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605: C75 C77 C78 C81 C86 \nC87 C90 C92 C95 C97 C100 \nC101 C102 C105 C106 C108 C109 \nC111 C113 C114 C117 C118 C119 \nC126 C132 C133 C134 C135 C137 \nC138 C139 C140 C142 C144 C145 \nC146 C147 C148 C151 C152 C154 \nC156 C157 C158 C159 C160 C162 \nC165 C166 C168 C170 C171 C172 \nC173 C174 C177 C178 C180 C183 \nC184 C186 C188 C190 C191 C192 \nC194 C196 C199 C201 C202 C203 \nC204 C206 C207 C209 C210 C211 \nC221 C222 C224 C228 C229 C232 \nC235 C236 C237 C238 C239 C240 \nC241 C244 C245 C247 C248 C249 \nC250 C251 C252 C253 C254 C255 \nC256 C257 C258 C259 C260 C261 \nC263 C264 C265 C266 C267 C268 \nC269 C270 C272 C273 C274 C275 \nC276 C277 C278 C279 C280 C281 \nC282 C283 C284 C285 C286 C287 \nC288 C289 C290 C291 C292 C294 \nC296 C297 C298 C299 C300 C301 \nC302 C303 C304 C306 C307 C310 \nC311 C312 C313 C314 C315 C316 \nC317 C318 C319 C320 C321 C322 \nC323 C324 C325 C326 C327 C328 \nC329 C330 C331 C332 C333 C334 \nC335 C336 C339 C340 C341 C342 \nC343 C344 C345 C346 C347 C348 \nC349 C350 C351 C352 C353 C354 \nC355 C356 C357 C358 C359 C360 \nC361 C362 C363 C364 C365 C366 \nC367 C368 C369 C371 C372 C374 \nC375 C376 C377 C378 C379 C380 \nC381 C382 C383 C384 C385 C386 \nC387 C388 C389 C390 C391 C392 \nC393 C394 C395 C397 C398 C399 \nC402 C403 C404 C405 C406 C407 \nC408 C409 C410 C413 C414 C416 \nC417 C418 C419 C420 C421 C422 \nC423 C424 C425 C426 C427 C428 \nC429 C430 C431 C432 C433 C435 \nC436 C437 C438 C439 C440 C441 \nC442 C443 C444 C445 C446 C447 \nC448 C449 C451 C453 C454 C455 \nC456 C457 C458 C459 C460 C461 \nC462 C463 C464 C466 C467 C468 \nC469 C470 C471 C472 C473 C474 \nC475 C476 C477 C478 C479 C480 \nC481 C482 C483 C484 C485 C486 \nC488 C489 C490 C491 C492 C493 \nC494 C495 C496 C497 C498 C500 \nC501 C503 C504 C505 C506 C507 \nC508 C509 C511 C512 C513 C514 \nC515 C516 C518 C519 C520 C521 \nC522 C523 C524 C525 C526 C527 \nC528 C529 C530 C531 C532 C533 \nC534 C535 C537 C538 C539 C540 \nC541 C542 C543 C544 C545 C546 \nC547 C548 C549 C550 C551 C552 \nC553 C554 C555 C556 C557 C559 \nC560 C561 C562 C563 C564 C565 \nC566 C567 C568 C569 C570 C571 \nC572 C573 C574 C575 C577 C578 \nC579 C580 C581 C582 C583 C585 \nC586 C587 C588 C589 C590 C591 \nC592 C593 C594 C595 C596 C597 \nC598 C599 C600 C601 C602 C603 \nC604 C606 C607 C608 C609 C610 \nC611 C612 C613 C614 C615 C616 \nC618 C619 C620 C621 C622 C623 \nC624 C625 C626 C627 C628 C629 \nC630 C631 C632 C633 C634 C635 \nC636 C637 C638 C639 C640 C641 \nC642 C643 C644 C645 C646 C647 \nC648 C650 C651 C652 C653 C654 \nC655 C656 C657 C658 C659 C660 \nC661 C662 C663 C664 C665 C666 \nC667 C668 C669 C670 C671 C672 \nC673 C674 C675 C676 C677 C678 \nC679 C680 C681 C682 C683 C685 \nC686 C687 C688 C689 C690 C692 \nC693 C694 C695 C696 C697 C698 \nC699 C700 C701 C702 C703 C704 \nC705 C706 C707 C708 C709 C710 \nC711 C712 C713 C714 C715 C716 \nC717 C718 C719 C720 C721 C722 \nC723 C724 C725 C727 C728 C729 \nC730 C731 C732 C733 C734 C735 \nC736 C737 C738 C739 C740 C741 \nC742 C743 C744 C745 C746 C747 \nC748 C749 C750 C751 C752 C753 \nC754 C755 C756 C757 C758 C759 \nC760 C761 C762 C763 C764 C765 \nC766 C767 C768 C769 C770 C771 \nC772 C773 C774 C775 C776 C777 \nC778 C779 C780 C781 C783 C784 \nC785 C786 C787 C788 C789 C790 \nC791 C792 C793 C794 C795 C796 \n48271: C75_=_C77( C75 C77 ) C75_=_C78( C75 C78 ) C75_=_C81( C75 C81 ) C75_=_C86( C75 C86 ) C75_=_C87( C75 C87 ) \nC75_=_C133( C75 C133 ) C75_=_C180( C75 C180 ) C75_=_C235( C75 C235 ) C75_=_C236( C75 C236 ) C75_=_C237( C75 C237 ) C75_=_C238( C75 C238 ) \nC75_=_C239( C75 C239 ) C75_=_C240( C75 C240 ) C75_=_C241( C75 C241 ) C75_=_C244( C75 C244 ) C75_=_C245( C75 C245 ) C75_=_C249( C75 C249 ) \nC75_=_C275( C75 C275 ) C75_=_C322( C75 C322 ) C75_=_C327( C75 C327 ) C75_=_C374( C75 C374 ) C75_=_C375( C75 C375 ) C75_=_C376( C75 C376 ) \nC75_=_C377( C75 C377 ) C75_=_C378( C75 C378 ) C75_=_C379( C75 C379 ) C75_=_C380( C75 C380 ) C75_=_C381( C75 C381 ) C75_=_C382( C75 C382 ) \nC75_=_C383( C75 C383 ) C75_=_C384( C75 C384 ) C75_=_C385( C75 C385 ) C75_=_C386( C75 C386 ) C75_=_C387( C75 C387 ) C75_=_C388( C75 C388 ) \nC75_=_C389( C75 C389 ) C75_=_C390( C75 C390 ) C75_=_C453( C75 C453 ) C75_=_C497( C75 C497 ) C75_=_C498( C75 C498 ) C75_=_C500( C75 C500 ) \nC75_=_C523( C75 C523 ) C75_=_C524( C75 C524 ) C75_=_C525( C75 C525 ) C75_=_C526( C75 C526 ) C75_=_C527( C75 C527 ) C75_=_C528( C75 C528 ) \nC75_=_C529( C75 C529 ) C75_=_C530( C75 C530 ) C75_=_C531( C75 C531 ) C75_=_C532( C75 C532 ) C75_=_C533( C75 C533 ) C75_=_C534( C75 C534 ) \nC75_=_C535( C75 C535 ) C75_=_C537( C75 C537 ) C75_=_C538( C75 C538 ) C75_=_C539( C75 C539 ) C75_=_C578( C75 C578 ) C75_=_C593( C75 C593 ) \nC75_=_C608( C75 C608 ) C75_=_C627( C75 C627 ) C75_=_C628( C75 C628 ) C75_=_C629( C75 C629 ) C75_=_C630( C75 C630 ) C75_=_C631( C75 C631 ) \nC75_=_C632( C75 C632 ) C75_=_C633( C75 C633 ) C75_=_C634( C75 C634 ) C75_=_C635( C75 C635 ) C75_=_C636( C75 C636 ) C75_=_C637( C75 C637 ) \nC75_=_C645( C75 C645 ) C75_=_C680( C75 C680 ) C75_=_C705( C75 C705 ) C75_=_C706( C75 C706 ) C75_=_C707( C75 C707 ) C75_=_C708( C75 C708 ) \nC75_=_C717( C75 C717 ) C75_=_C735( C75 C735 ) C75_=_C748( C75 C748 ) C75_=_C751( C75 C751 ) C75_=_C752( C75 C752 ) C75_=_C753( C75 C753 ) \nC75_=_C754( C75 C754 ) C75_=_C755( C75 C755 ) C75_=_C756( C75 C756 ) C75_=_C769( C75 C769 ) C75_=_C775( C75 C775 ) C75_=_C783( C75 C783 ) \nC75_=_C784( C75 C784 ) C75_=_C785( C75 C785 ) C75_=_C786( C75 C786 ) C75_=_C787( C75 C787 ) C75_=_C788( C75 C788 ) C77_=_C78( C77 C78 ) \nC77_=_C81( C77 C81 ) C77_=_C109( C77 C109 ) C77_=_C194( C77 C194 ) C77_=_C235( C77 C235 ) C77_=_C236( C77 C236 ) C77_=_C237( C77 C237 ) \nC77_=_C238( C77 C238 ) C77_=_C239( C77 C239 ) C77_=_C250( C77 C250 ) C77_=_C282( C77 C282 ) C77_=_C298( C77 C298 ) C77_=_C301( C77 C301 ) \nC77_=_C304( C77 C304 ) C77_=_C319( C77 C319 ) C77_=_C331( C77 C331 ) C77_=_C352( C77 C352 ) C77_=_C357( C77 C357 ) C77_=_C358( C77 C358 ) \nC77_=_C365( C77 C365 ) C77_=_C366( C77 C366 ) C77_=_C374( C77 C374 ) C77_=_C375( C77 C375 ) C77_=_C376( C77 C376 ) C77_=_C377( C77 C377 ) \nC77_=_C378( C77 C378 ) C77_=_C379( C77 C379 ) C77_=_C380( C77 C380 ) C77_=_C381( C77 C381 ) C77_=_C382( C77 C382 ) C77_=_C383( C77 C383 ) \nC77_=_C384( C77 C384 ) C77_=_C385( C77 C385 ) C77_=_C390( C77 C390 ) C77_=_C397( C77 C397 ) C77_=_C416( C77 C416 ) C77_=_C419( C77 C419 ) \nC77_=_C429( C77 C429 ) C77_=_C430( C77 C430 ) C77_=_C433( C77 C433 ) C77_=_C442( C77 C442 ) C77_=_C444( C77 C444 ) C77_=_C470( C77 C470 ) \nC77_=_C475( C77 C475 ) C77_=_C479( C77 C479 ) C77_=_C484( C77 C484 ) C77_=_C504( C77 C504 ) C77_=_C505( C77 C505 ) C77_=_C511( C77 C511 ) \nC77_=_C513( C77 C513 ) C77_=_C514( C77 C514 ) C77_=_C515( C77 C515 ) C77_=_C523( C77 C523 ) C77_=_C524( C77 C524 ) C77_=_C525( C77 C525 ) \nC77_=_C526( C77 C526 ) C77_=_C538( C77 C538 ) C77_=_C554( C77 C554 ) C77_=_C573( C77 C573 ) C77_=_C579( C77 C579 ) C77_=_C593( C77 C593 ) \nC77_=_C603( C77 C603 ) C77_=_C613( C77 C613 ) C77_=_C615( C77 C615 ) C77_=_C627( C77 C627 ) C77_=_C628( C77 C628 ) C77_=_C629( C77 C629 ) \nC77_=_C630( C77 C630 ) C77_=_C631( C77 C631 ) C77_=_C632( C77 C632 ) C77_=_C633( C77 C633 ) C77_=_C634( C77 C634 ) C77_=_C635( C77 C635 ) \nC77_=_C642( C77 C642 ) C77_=_C652( C77 C652 ) C77_=_C657( C77 C657 ) C77_=_C659( C77 C659 ) C77_=_C673( C77 C673 ) C77_=_C682( C77 C682 ) \nC77_=_C698( C77 C698 ) C77_=_C701( C77 C701 ) C77_=_C702( C77 C702 ) C77_=_C705( C77 C705 ) C77_=_C706( C77 C706 ) C77_=_C707( C77 C707 ) \nC77_=_C714( C77 C714 ) C77_=_C732( C77 C732 ) C77_=_C733( C77 C733 ) C77_=_C736( C77 C736 ) C77_=_C737( C77 C737 ) C77_=_C739( C77 C739 ) \nC77_=_C742( C77 C742 ) C77_=_C743( C77 C743 ) C77_=_C751( C77 C751 ) C77_=_C752( C77 C752 ) C77_=_C760( C77 C760 ) C77_=_C764( C77 C764 ) \nC77_=_C770( C77 C770 ) C77_=_C776( C77 C776 ) C77_=_C783( C77 C783 ) C77_=_C784( C77 C784 ) C77_=_C786( C77 C786 ) C77_=_C787( C77 C787 ) \nC77_=_C790( C77 C790 ) C77_=_C794( C77 C794 ) C77_=_C796( C77 C796 ) C78_=_C156( C78 C156 ) C78_=_C190( C78 C190 ) C78_=_C202( C78 C202 ) \nC78_=_C203( C78 C203 ) C78_=_C235( C78 C235 ) C78_=_C236( C78 C236 ) C78_=_C237( C78 C237 ) C78_=_C238( C78 C238 ) C78_=_C251( C78 C251 ) \nC78_=_C253( C78 C253 ) C78_=_C263( C78 C263 ) C78_=_C274( C78 C274 ) C78_=_C298( C78 C298 ) C78_=_C302( C78 C302 ) C78_=_C314( C78 C314 ) \nC78_=_C315( C78 C315 ) C78_=_C354( C78 C354 ) C78_=_C363( C78 C363 ) C78_=_C364( C78 C364 ) C78_=_C365( C78 C365 ) C78_=_C374( C78 C374 ) \nC78_=_C375( C78 C375 ) C78_=_C376( C78 C376 ) C78_=_C377( C78 C377 ) C78_=_C378( C78 C378 ) C78_=_C379( C78 C379 ) C78_=_C380( C78 C380 ) \nC78_=_C381( C78 C381 ) C78_=_C382( C78 C382 ) C78_=_C383( C78 C383 ) C78_=_C384( C78 C384 ) C78_=_C385( C78 C385 ) C78_=_C391( C78 C391 ) \nC78_=_C399( C78 C399 ) C78_=_C410( C78 C410 ) C78_=_C435( C78 C435 ) C78_=_C440( C78 C440 ) C78_=_C445( C78 C445 ) C78_=_C464( C78 C464 ) \nC78_=_C466( C78 C466 ) C78_=_C471( C78 C471 ) C78_=_C476( C78 C476 ) C78_=_C477( C78 C477 ) C78_=_C490( C78 C490 ) C78_=_C501( C78 C501 ) \nC78_=_C513( C78 C513 ) C78_=_C516( C78 C516 ) C78_=_C523( C78 C523 ) C78_=_C524( C78 C524 ) C78_=_C525( C78 C525 ) C78_=_C526( C78 C526 ) \nC78_=_C528( C78 C528 ) C78_=_C539( C78 C539 ) C78_=_C556( C78 C556 ) C78_=_C565( C78 C565 ) C78_=_C566( C78 C566 ) C78_=_C570( C78 C570 ) \nC78_=_C575( C78 C575 ) C78_=_C599( C78 C599 ) C78_=_C611( C78 C611 ) C78_=_C612( C78 C612 ) C78_=_C620( C78 C620 ) C78_=_C627( C78 C627 ) \nC78_=_C628( C78 C628 ) C78_=_C629( C78 C629 ) C78_=_C630( C78 C630 ) C78_=_C631( C78 C631 ) C78_=_C632( C78 C632 ) C78_=_C633( C78 C633 ) \nC78_=_C634( C78 C634 ) C78_=_C635( C78 C635 ) C78_=_C637( C78 C637 ) C78_=_C640( C78 C640 ) C78_=_C643( C78 C643 ) C78_=_C669( C78 C669 ) \nC78_=_C675( C78 C675 ) C78_=_C678( C78 C678 ) C78_=_C680( C78 C680 ) C78_=_C685( C78 C685 ) C78_=_C705( C78 C705 ) C78_=_C706( C78 C706 ) \nC78_=_C707( C78 C707 ) C78_=_C713( C78 C713 ) C78_=_C720( C78</w:t>
      </w:r>
    </w:p>
    <w:p>
      <w:pPr>
        <w:pStyle w:val="PreformattedText"/>
        <w:bidi w:val="0"/>
        <w:spacing w:before="0" w:after="0"/>
        <w:jc w:val="left"/>
        <w:rPr/>
      </w:pPr>
      <w:r>
        <w:rPr/>
        <w:t xml:space="preserve"> </w:t>
      </w:r>
      <w:r>
        <w:rPr/>
        <w:t>C720 ) C78_=_C733( C78 C733 ) C78_=_C736( C78 C736 ) C78_=_C744( C78 C744 ) \nC78_=_C747( C78 C747 ) C78_=_C750( C78 C750 ) C78_=_C751( C78 C751 ) C78_=_C752( C78 C752 ) C78_=_C755( C78 C755 ) C78_=_C757( C78 C757 ) \nC78_=_C759( C78 C759 ) C78_=_C761( C78 C761 ) C78_=_C763( C78 C763 ) C78_=_C765( C78 C765 ) C78_=_C771( C78 C771 ) C78_=_C779( C78 C779 ) \nC78_=_C780( C78 C780 ) C78_=_C781( C78 C781 ) C78_=_C783( C78 C783 ) C78_=_C784( C78 C784 ) C78_=_C796( C78 C796 ) C81_=_C86( C81 C86 ) \nC81_=_C87( C81 C87 ) C81_=_C133( C81 C133 ) C81_=_C239( C81 C239 ) C81_=_C240( C81 C240 ) C81_=_C241( C81 C241 ) C81_=_C244( C81 C244 ) \nC81_=_C245( C81 C245 ) C81_=_C265( C81 C265 ) C81_=_C285( C81 C285 ) C81_=_C294( C81 C294 ) C81_=_C296( C81 C296 ) C81_=_C297( C81 C297 ) \nC81_=_C298( C81 C298 ) C81_=_C301( C81 C301 ) C81_=_C319( C81 C319 ) C81_=_C365( C81 C365 ) C81_=_C366( C81 C366 ) C81_=_C377( C81 C377 ) \nC81_=_C380( C81 C380 ) C81_=_C381( C81 C381 ) C81_=_C386( C81 C386 ) C81_=_C387( C81 C387 ) C81_=_C388( C81 C388 ) C81_=_C389( C81 C389 ) \nC81_=_C390( C81 C390 ) C81_=_C397( C81 C397 ) C81_=_C399( C81 C399 ) C81_=_C405( C81 C405 ) C81_=_C429( C81 C429 ) C81_=_C430( C81 C430 ) \nC81_=_C433( C81 C433 ) C81_=_C439( C81 C439 ) C81_=_C444( C81 C444 ) C81_=_C447( C81 C447 ) C81_=_C448( C81 C448 ) C81_=_C449( C81 C449 ) \nC81_=_C451( C81 C451 ) C81_=_C475( C81 C475 ) C81_=_C479( C81 C479 ) C81_=_C484( C81 C484 ) C81_=_C505( C81 C505 ) C81_=_C511( C81 C511 ) \nC81_=_C523( C81 C523 ) C81_=_C527( C81 C527 ) C81_=_C528( C81 C528 ) C81_=_C529( C81 C529 ) C81_=_C530( C81 C530 ) C81_=_C531( C81 C531 ) \nC81_=_C532( C81 C532 ) C81_=_C533( C81 C533 ) C81_=_C534( C81 C534 ) C81_=_C535( C81 C535 ) C81_=_C537( C81 C537 ) C81_=_C538( C81 C538 ) \nC81_=_C539( C81 C539 ) C81_=_C546( C81 C546 ) C81_=_C553( C81 C553 ) C81_=_C554( C81 C554 ) C81_=_C555( C81 C555 ) C81_=_C556( C81 C556 ) \nC81_=_C563( C81 C563 ) C81_=_C569( C81 C569 ) C81_=_C573( C81 C573 ) C81_=_C578( C81 C578 ) C81_=_C579( C81 C579 ) C81_=_C587( C81 C587 ) \nC81_=_C588( C81 C588 ) C81_=_C589( C81 C589 ) C81_=_C593( C81 C593 ) C81_=_C615( C81 C615 ) C81_=_C627( C81 C627 ) C81_=_C631( C81 C631 ) \nC81_=_C636( C81 C636 ) C81_=_C637( C81 C637 ) C81_=_C659( C81 C659 ) C81_=_C673( C81 C673 ) C81_=_C674( C81 C674 ) C81_=_C682( C81 C682 ) \nC81_=_C698( C81 C698 ) C81_=_C701( C81 C701 ) C81_=_C705( C81 C705 ) C81_=_C708( C81 C708 ) C81_=_C709( C81 C709 ) C81_=_C712( C81 C712 ) \nC81_=_C719( C81 C719 ) C81_=_C730( C81 C730 ) C81_=_C731( C81 C731 ) C81_=_C732( C81 C732 ) C81_=_C733( C81 C733 ) C81_=_C739( C81 C739 ) \nC81_=_C752( C81 C752 ) C81_=_C753( C81 C753 ) C81_=_C754( C81 C754 ) C81_=_C755( C81 C755 ) C81_=_C756( C81 C756 ) C81_=_C760( C81 C760 ) \nC81_=_C764( C81 C764 ) C81_=_C785( C81 C785 ) C81_=_C786( C81 C786 ) C81_=_C787( C81 C787 ) C81_=_C788( C81 C788 ) C81_=_C794( C81 C794 ) \nC86_=_C87( C86 C87 ) C86_=_C135( C86 C135 ) C86_=_C235( C86 C235 ) C86_=_C239( C86 C239 ) C86_=_C240( C86 C240 ) C86_=_C241( C86 C241 ) \nC86_=_C244( C86 C244 ) C86_=_C245( C86 C245 ) C86_=_C257( C86 C257 ) C86_=_C279( C86 C279 ) C86_=_C286( C86 C286 ) C86_=_C313( C86 C313 ) \nC86_=_C318( C86 C318 ) C86_=_C326( C86 C326 ) C86_=_C365( C86 C365 ) C86_=_C374( C86 C374 ) C86_=_C386( C86 C386 ) C86_=_C387( C86 C387 ) \nC86_=_C388( C86 C388 ) C86_=_C389( C86 C389 ) C86_=_C390( C86 C390 ) C86_=_C413( C86 C413 ) C86_=_C472( C86 C472 ) C86_=_C479( C86 C479 ) \nC86_=_C486( C86 C486 ) C86_=_C498( C86 C498 ) C86_=_C512( C86 C512 ) C86_=_C524( C86 C524 ) C86_=_C525( C86 C525 ) C86_=_C527( C86 C527 ) \nC86_=_C528( C86 C528 ) C86_=_C529( C86 C529 ) C86_=_C530( C86 C530 ) C86_=_C531( C86 C531 ) C86_=_C532( C86 C532 ) C86_=_C533( C86 C533 ) \nC86_=_C534( C86 C534 ) C86_=_C535( C86 C535 ) C86_=_C537( C86 C537 ) C86_=_C538( C86 C538 ) C86_=_C539( C86 C539 ) C86_=_C541( C86 C541 ) \nC86_=_C547( C86 C547 ) C86_=_C567( C86 C567 ) C86_=_C568( C86 C568 ) C86_=_C572( C86 C572 ) C86_=_C574( C86 C574 ) C86_=_C592( C86 C592 ) \nC86_=_C596( C86 C596 ) C86_=_C609( C86 C609 ) C86_=_C625( C86 C625 ) C86_=_C627( C86 C627 ) C86_=_C633( C86 C633 ) C86_=_C636( C86 C636 ) \nC86_=_C637( C86 C637 ) C86_=_C662( C86 C662 ) C86_=_C666( C86 C666 ) C86_=_C676( C86 C676 ) C86_=_C686( C86 C686 ) C86_=_C692( C86 C692 ) \nC86_=_C698( C86 C698 ) C86_=_C704( C86 C704 ) C86_=_C705( C86 C705 ) C86_=_C708( C86 C708 ) C86_=_C713( C86 C713 ) C86_=_C715( C86 C715 ) \nC86_=_C738( C86 C738 ) C86_=_C743( C86 C743 ) C86_=_C753( C86 C753 ) C86_=_C754( C86 C754 ) C86_=_C755( C86 C755 ) C86_=_C756( C86 C756 ) \nC86_=_C758( C86 C758 ) C86_=_C761( C86 C761 ) C86_=_C762( C86 C762 ) C86_=_C766( C86 C766 ) C86_=_C767( C86 C767 ) C86_=_C775( C86 C775 ) \nC86_=_C778( C86 C778 ) C86_=_C779( C86 C779 ) C86_=_C785( C86 C785 ) C86_=_C786( C86 C786 ) C86_=_C787( C86 C787 ) C86_=_C788( C86 C788 ) \nC86_=_C796( C86 C796 ) C87_=_C132( C87 C132 ) C87_=_C145( C87 C145 ) C87_=_C168( C87 C168 ) C87_=_C171( C87 C171 ) C87_=_C199( C87 C199 ) \nC87_=_C210( C87 C210 ) C87_=_C211( C87 C211 ) C87_=_C239( C87 C239 ) C87_=_C240( C87 C240 ) C87_=_C241( C87 C241 ) C87_=_C244( C87 C244 ) \nC87_=_C245( C87 C245 ) C87_=_C282( C87 C282 ) C87_=_C286( C87 C286 ) C87_=_C304( C87 C304 ) C87_=_C324( C87 C324 ) C87_=_C325( C87 C325 ) \nC87_=_C336( C87 C336 ) C87_=_C339( C87 C339 ) C87_=_C358( C87 C358 ) C87_=_C383( C87 C383 ) C87_=_C386( C87 C386 ) C87_=_C387( C87 C387 ) \nC87_=_C388( C87 C388 ) C87_=_C389( C87 C389 ) C87_=_C390( C87 C390 ) C87_=_C395( C87 C395 ) C87_=_C405( C87 C405 ) C87_=_C409( C87 C409 ) \nC87_=_C418( C87 C418 ) C87_=_C431( C87 C431 ) C87_=_C473( C87 C473 ) C87_=_C482( C87 C482 ) C87_=_C485( C87 C485 ) C87_=_C491( C87 C491 ) \nC87_=_C509( C87 C509 ) C87_=_C518( C87 C518 ) C87_=_C527( C87 C527 ) C87_=_C528( C87 C528 ) C87_=_C529( C87 C529 ) C87_=_C530( C87 C530 ) \nC87_=_C531( C87 C531 ) C87_=_C532( C87 C532 ) C87_=_C533( C87 C533 ) C87_=_C534( C87 C534 ) C87_=_C535( C87 C535 ) C87_=_C537( C87 C537 ) \nC87_=_C538( C87 C538 ) C87_=_C539( C87 C539 ) C87_=_C542( C87 C542 ) C87_=_C550( C87 C550 ) C87_=_C551( C87 C551 ) C87_=_C559( C87 C559 ) \nC87_=_C569( C87 C569 ) C87_=_C571( C87 C571 ) C87_=_C577( C87 C577 ) C87_=_C592( C87 C592 ) C87_=_C612( C87 C612 ) C87_=_C614( C87 C614 ) \nC87_=_C615( C87 C615 ) C87_=_C625( C87 C625 ) C87_=_C626( C87 C626 ) C87_=_C627( C87 C627 ) C87_=_C629( C87 C629 ) C87_=_C634( C87 C634 ) \nC87_=_C636( C87 C636 ) C87_=_C637( C87 C637 ) C87_=_C645( C87 C645 ) C87_=_C648( C87 C648 ) C87_=_C653( C87 C653 ) C87_=_C654( C87 C654 ) \nC87_=_C667( C87 C667 ) C87_=_C669( C87 C669 ) C87_=_C679( C87 C679 ) C87_=_C696( C87 C696 ) C87_=_C697( C87 C697 ) C87_=_C698( C87 C698 ) \nC87_=_C705( C87 C705 ) C87_=_C708( C87 C708 ) C87_=_C724( C87 C724 ) C87_=_C729( C87 C729 ) C87_=_C731( C87 C731 ) C87_=_C749( C87 C749 ) \nC87_=_C753( C87 C753 ) C87_=_C754( C87 C754 ) C87_=_C755( C87 C755 ) C87_=_C756( C87 C756 ) C87_=_C772( C87 C772 ) C87_=_C785( C87 C785 ) \nC87_=_C786( C87 C786 ) C87_=_C787( C87 C787 ) C87_=_C788( C87 C788 ) C87_=_C790( C87 C790 ) C87_=_C793( C87 C793 ) C87_=_C795( C87 C795 ) \nC87_=_C796( C87 C796 ) C90_=_C92( C90 C92 ) C90_=_C138( C90 C138 ) C90_=_C151( C90 C151 ) C90_=_C152( C90 C152 ) C90_=_C154( C90 C154 ) \nC90_=_C206( C90 C206 ) C90_=_C207( C90 C207 ) C90_=_C209( C90 C209 ) C90_=_C239( C90 C239 ) C90_=_C244( C90 C244 ) C90_=_C251( C90 C251 ) \nC90_=_C252( C90 C252 ) C90_=_C253( C90 C253 ) C90_=_C260( C90 C260 ) C90_=_C261( C90 C261 ) C90_=_C269( C90 C269 ) C90_=_C273( C90 C273 ) \nC90_=_C290( C90 C290 ) C90_=_C299( C90 C299 ) C90_=_C303( C90 C303 ) C90_=_C304( C90 C304 ) C90_=_C312( C90 C312 ) C90_=_C336( C90 C336 ) \nC90_=_C374( C90 C374 ) C90_=_C386( C90 C386 ) C90_=_C397( C90 C397 ) C90_=_C398( C90 C398 ) C90_=_C399( C90 C399 ) C90_=_C402( C90 C402 ) \nC90_=_C403( C90 C403 ) C90_=_C404( C90 C404 ) C90_=_C410( C90 C410 ) C90_=_C419( C90 C419 ) C90_=_C425( C90 C425 ) C90_=_C460( C90 C460 ) \nC90_=_C464( C90 C464 ) C90_=_C491( C90 C491 ) C90_=_C493( C90 C493 ) C90_=_C515( C90 C515 ) C90_=_C522( C90 C522 ) C90_=_C523( C90 C523 ) \nC90_=_C526( C90 C526 ) C90_=_C530( C90 C530 ) C90_=_C544( C90 C544 ) C90_=_C545( C90 C545 ) C90_=_C546( C90 C546 ) C90_=_C547( C90 C547 ) \nC90_=_C548( C90 C548 ) C90_=_C549( C90 C549 ) C90_=_C550( C90 C550 ) C90_=_C557( C90 C557 ) C90_=_C587( C90 C587 ) C90_=_C590( C90 C590 ) \nC90_=_C594( C90 C594 ) C90_=_C612( C90 C612 ) C90_=_C613( C90 C613 ) C90_=_C615( C90 C615 ) C90_=_C628( C90 C628 ) C90_=_C629( C90 C629 ) \nC90_=_C638( C90 C638 ) C90_=_C639( C90 C639 ) C90_=_C640( C90 C640 ) C90_=_C641( C90 C641 ) C90_=_C642( C90 C642 ) C90_=_C643( C90 C643 ) \nC90_=_C644( C90 C644 ) C90_=_C645( C90 C645 ) C90_=_C646( C90 C646 ) C90_=_C647( C90 C647 ) C90_=_C648( C90 C648 ) C90_=_C654( C90 C654 ) \nC90_=_C670( C90 C670 ) C90_=_C671( C90 C671 ) C90_=_C674( C90 C674 ) C90_=_C686( C90 C686 ) C90_=_C687( C90 C687 ) C90_=_C689( C90 C689 ) \nC90_=_C702( C90 C702 ) C90_=_C706( C90 C706 ) C90_=_C711( C90 C711 ) C90_=_C714( C90 C714 ) C90_=_C716( C90 C716 ) C90_=_C723( C90 C723 ) \nC90_=_C724( C90 C724 ) C90_=_C727( C90 C727 ) C90_=_C731( C90 C731 ) C90_=_C732( C90 C732 ) C90_=_C737( C90 C737 ) C90_=_C739( C90 C739 ) \nC90_=_C746( C90 C746 ) C90_=_C751( C90 C751 ) C90_=_C760( C90 C760 ) C90_=_C761( C90 C761 ) C90_=_C766( C90 C766 ) C90_=_C769( C90 C769 ) \nC90_=_C779( C90 C779 ) C90_=_C789( C90 C789 ) C90_=_C792( C90 C792 ) C92_=_C114( C92 C114 ) C92_=_C192( C92 C192 ) C92_=_C239( C92 C239 ) \nC92_=_C247( C92 C247 ) C92_=_C251( C92 C251 ) C92_=_C252( C92 C252 ) C92_=_C253( C92 C253 ) C92_=_C263( C92 C263 ) C92_=_C283( C92 C283 ) \nC92_=_C324( C92 C324 ) C92_=_C327( C92 C327 ) C92_=_C329( C92 C329 ) C92_=_C330( C92 C330 ) C92_=_C340( C92 C340 ) C92_=_C355( C92 C355 ) \nC92_=_C356( C92 C356 ) C92_=_C366( C92 C366 ) C92_=_C374( C92 C374 ) C92_=_C386( C92 C386 ) C92_=_C387( C92 C387 ) C92_=_C388( C92 C388 ) \nC92_=_C390( C92 C390 ) C92_=_C397(</w:t>
      </w:r>
    </w:p>
    <w:p>
      <w:pPr>
        <w:pStyle w:val="PreformattedText"/>
        <w:bidi w:val="0"/>
        <w:spacing w:before="0" w:after="0"/>
        <w:jc w:val="left"/>
        <w:rPr/>
      </w:pPr>
      <w:r>
        <w:rPr/>
        <w:t xml:space="preserve"> </w:t>
      </w:r>
      <w:r>
        <w:rPr/>
        <w:t>C92 C397 ) C92_=_C398( C92 C398 ) C92_=_C399( C92 C399 ) C92_=_C402( C92 C402 ) C92_=_C403( C92 C403 ) \nC92_=_C404( C92 C404 ) C92_=_C407( C92 C407 ) C92_=_C423( C92 C423 ) C92_=_C428( C92 C428 ) C92_=_C436( C92 C436 ) C92_=_C451( C92 C451 ) \nC92_=_C475( C92 C475 ) C92_=_C478( C92 C478 ) C92_=_C520( C92 C520 ) C92_=_C523( C92 C523 ) C92_=_C534( C92 C534 ) C92_=_C544( C92 C544 ) \nC92_=_C545( C92 C545 ) C92_=_C546( C92 C546 ) C92_=_C547( C92 C547 ) C92_=_C548( C92 C548 ) C92_=_C549( C92 C549 ) C92_=_C550( C92 C550 ) \nC92_=_C574( C92 C574 ) C92_=_C606( C92 C606 ) C92_=_C607( C92 C607 ) C92_=_C611( C92 C611 ) C92_=_C618( C92 C618 ) C92_=_C628( C92 C628 ) \nC92_=_C629( C92 C629 ) C92_=_C638( C92 C638 ) C92_=_C642( C92 C642 ) C92_=_C643( C92 C643 ) C92_=_C644( C92 C644 ) C92_=_C645( C92 C645 ) \nC92_=_C646( C92 C646 ) C92_=_C647( C92 C647 ) C92_=_C648( C92 C648 ) C92_=_C658( C92 C658 ) C92_=_C686( C92 C686 ) C92_=_C693( C92 C693 ) \nC92_=_C702( C92 C702 ) C92_=_C714( C92 C714 ) C92_=_C716( C92 C716 ) C92_=_C733( C92 C733 ) C92_=_C748( C92 C748 ) C92_=_C751( C92 C751 ) \nC92_=_C760( C92 C760 ) C92_=_C773( C92 C773 ) C92_=_C775( C92 C775 ) C92_=_C787( C92 C787 ) C95_=_C126( C95 C126 ) C95_=_C158( C95 C158 ) \nC95_=_C240( C95 C240 ) C95_=_C254( C95 C254 ) C95_=_C255( C95 C255 ) C95_=_C256( C95 C256 ) C95_=_C257( C95 C257 ) C95_=_C258( C95 C258 ) \nC95_=_C259( C95 C259 ) C95_=_C260( C95 C260 ) C95_=_C261( C95 C261 ) C95_=_C263( C95 C263 ) C95_=_C280( C95 C280 ) C95_=_C281( C95 C281 ) \nC95_=_C303( C95 C303 ) C95_=_C310( C95 C310 ) C95_=_C311( C95 C311 ) C95_=_C312( C95 C312 ) C95_=_C313( C95 C313 ) C95_=_C321( C95 C321 ) \nC95_=_C361( C95 C361 ) C95_=_C371( C95 C371 ) C95_=_C375( C95 C375 ) C95_=_C386( C95 C386 ) C95_=_C391( C95 C391 ) C95_=_C393( C95 C393 ) \nC95_=_C405( C95 C405 ) C95_=_C406( C95 C406 ) C95_=_C407( C95 C407 ) C95_=_C408( C95 C408 ) C95_=_C409( C95 C409 ) C95_=_C413( C95 C413 ) \nC95_=_C416( C95 C416 ) C95_=_C421( C95 C421 ) C95_=_C442( C95 C442 ) C95_=_C464( C95 C464 ) C95_=_C497( C95 C497 ) C95_=_C519( C95 C519 ) \nC95_=_C532( C95 C532 ) C95_=_C540( C95 C540 ) C95_=_C551( C95 C551 ) C95_=_C552( C95 C552 ) C95_=_C553( C95 C553 ) C95_=_C554( C95 C554 ) \nC95_=_C555( C95 C555 ) C95_=_C556( C95 C556 ) C95_=_C557( C95 C557 ) C95_=_C564( C95 C564 ) C95_=_C566( C95 C566 ) C95_=_C569( C95 C569 ) \nC95_=_C574( C95 C574 ) C95_=_C577( C95 C577 ) C95_=_C580( C95 C580 ) C95_=_C601( C95 C601 ) C95_=_C602( C95 C602 ) C95_=_C603( C95 C603 ) \nC95_=_C607( C95 C607 ) C95_=_C650( C95 C650 ) C95_=_C651( C95 C651 ) C95_=_C652( C95 C652 ) C95_=_C653( C95 C653 ) C95_=_C654( C95 C654 ) \nC95_=_C657( C95 C657 ) C95_=_C658( C95 C658 ) C95_=_C660( C95 C660 ) C95_=_C661( C95 C661 ) C95_=_C662( C95 C662 ) C95_=_C665( C95 C665 ) \nC95_=_C679( C95 C679 ) C95_=_C704( C95 C704 ) C95_=_C708( C95 C708 ) C95_=_C709( C95 C709 ) C95_=_C710( C95 C710 ) C95_=_C714( C95 C714 ) \nC95_=_C715( C95 C715 ) C95_=_C716( C95 C716 ) C95_=_C717( C95 C717 ) C95_=_C718( C95 C718 ) C95_=_C725( C95 C725 ) C95_=_C738( C95 C738 ) \nC95_=_C740( C95 C740 ) C95_=_C742( C95 C742 ) C95_=_C743( C95 C743 ) C95_=_C752( C95 C752 ) C95_=_C753( C95 C753 ) C95_=_C757( C95 C757 ) \nC95_=_C759( C95 C759 ) C95_=_C761( C95 C761 ) C95_=_C762( C95 C762 ) C95_=_C775( C95 C775 ) C95_=_C776( C95 C776 ) C95_=_C783( C95 C783 ) \nC95_=_C789( C95 C789 ) C95_=_C795( C95 C795 ) C97_=_C100( C97 C100 ) C97_=_C108( C97 C108 ) C97_=_C109( C97 C109 ) C97_=_C111( C97 C111 ) \nC97_=_C174( C97 C174 ) C97_=_C235( C97 C235 ) C97_=_C240( C97 C240 ) C97_=_C255( C97 C255 ) C97_=_C256( C97 C256 ) C97_=_C257( C97 C257 ) \nC97_=_C264( C97 C264 ) C97_=_C265( C97 C265 ) C97_=_C266( C97 C266 ) C97_=_C267( C97 C267 ) C97_=_C272( C97 C272 ) C97_=_C273( C97 C273 ) \nC97_=_C274( C97 C274 ) C97_=_C275( C97 C275 ) C97_=_C276( C97 C276 ) C97_=_C277( C97 C277 ) C97_=_C278( C97 C278 ) C97_=_C306( C97 C306 ) \nC97_=_C324( C97 C324 ) C97_=_C325( C97 C325 ) C97_=_C392( C97 C392 ) C97_=_C405( C97 C405 ) C97_=_C410( C97 C410 ) C97_=_C413( C97 C413 ) \nC97_=_C414( C97 C414 ) C97_=_C416( C97 C416 ) C97_=_C417( C97 C417 ) C97_=_C418( C97 C418 ) C97_=_C422( C97 C422 ) C97_=_C423( C97 C423 ) \nC97_=_C461( C97 C461 ) C97_=_C473( C97 C473 ) C97_=_C480( C97 C480 ) C97_=_C481( C97 C481 ) C97_=_C485( C97 C485 ) C97_=_C486( C97 C486 ) \nC97_=_C524( C97 C524 ) C97_=_C525( C97 C525 ) C97_=_C529( C97 C529 ) C97_=_C530( C97 C530 ) C97_=_C544( C97 C544 ) C97_=_C551( C97 C551 ) \nC97_=_C553( C97 C553 ) C97_=_C559( C97 C559 ) C97_=_C560( C97 C560 ) C97_=_C562( C97 C562 ) C97_=_C564( C97 C564 ) C97_=_C565( C97 C565 ) \nC97_=_C566( C97 C566 ) C97_=_C567( C97 C567 ) C97_=_C568( C97 C568 ) C97_=_C589( C97 C589 ) C97_=_C602( C97 C602 ) C97_=_C603( C97 C603 ) \nC97_=_C629( C97 C629 ) C97_=_C630( C97 C630 ) C97_=_C631( C97 C631 ) C97_=_C636( C97 C636 ) C97_=_C639( C97 C639 ) C97_=_C643( C97 C643 ) \nC97_=_C646( C97 C646 ) C97_=_C650( C97 C650 ) C97_=_C651( C97 C651 ) C97_=_C655( C97 C655 ) C97_=_C656( C97 C656 ) C97_=_C657( C97 C657 ) \nC97_=_C659( C97 C659 ) C97_=_C689( C97 C689 ) C97_=_C705( C97 C705 ) C97_=_C710( C97 C710 ) C97_=_C714( C97 C714 ) C97_=_C719( C97 C719 ) \nC97_=_C720( C97 C720 ) C97_=_C721( C97 C721 ) C97_=_C722( C97 C722 ) C97_=_C746( C97 C746 ) C97_=_C753( C97 C753 ) C97_=_C754( C97 C754 ) \nC97_=_C757( C97 C757 ) C97_=_C759( C97 C759 ) C97_=_C760( C97 C760 ) C97_=_C761( C97 C761 ) C97_=_C763( C97 C763 ) C97_=_C764( C97 C764 ) \nC97_=_C767( C97 C767 ) C97_=_C768( C97 C768 ) C97_=_C769( C97 C769 ) C97_=_C770( C97 C770 ) C97_=_C771( C97 C771 ) C97_=_C790( C97 C790 ) \nC97_=_C793( C97 C793 ) C100_=_C168( C100 C168 ) C100_=_C180( C100 C180 ) C100_=_C184( C100 C184 ) C100_=_C232( C100 C232 ) C100_=_C235( C100 C235 ) \nC100_=_C238( C100 C238 ) C100_=_C259( C100 C259 ) C100_=_C264( C100 C264 ) C100_=_C265( C100 C265 ) C100_=_C266( C100 C266 ) C100_=_C267( C100 C267 ) \nC100_=_C270( C100 C270 ) C100_=_C274( C100 C274 ) C100_=_C313( C100 C313 ) C100_=_C314( C100 C314 ) C100_=_C340( C100 C340 ) C100_=_C354( C100 C354 ) \nC100_=_C355( C100 C355 ) C100_=_C356( C100 C356 ) C100_=_C361( C100 C361 ) C100_=_C363( C100 C363 ) C100_=_C367( C100 C367 ) C100_=_C369( C100 C369 ) \nC100_=_C385( C100 C385 ) C100_=_C410( C100 C410 ) C100_=_C413( C100 C413 ) C100_=_C414( C100 C414 ) C100_=_C416( C100 C416 ) C100_=_C417( C100 C417 ) \nC100_=_C418( C100 C418 ) C100_=_C431( C100 C431 ) C100_=_C451( C100 C451 ) C100_=_C453( C100 C453 ) C100_=_C458( C100 C458 ) C100_=_C469( C100 C469 ) \nC100_=_C472( C100 C472 ) C100_=_C483( C100 C483 ) C100_=_C488( C100 C488 ) C100_=_C494( C100 C494 ) C100_=_C513( C100 C513 ) C100_=_C515( C100 C515 ) \nC100_=_C520( C100 C520 ) C100_=_C521( C100 C521 ) C100_=_C524( C100 C524 ) C100_=_C525( C100 C525 ) C100_=_C529( C100 C529 ) C100_=_C530( C100 C530 ) \nC100_=_C540( C100 C540 ) C100_=_C544( C100 C544 ) C100_=_C545( C100 C545 ) C100_=_C546( C100 C546 ) C100_=_C551( C100 C551 ) C100_=_C555( C100 C555 ) \nC100_=_C559( C100 C559 ) C100_=_C560( C100 C560 ) C100_=_C565( C100 C565 ) C100_=_C567( C100 C567 ) C100_=_C596( C100 C596 ) C100_=_C613( C100 C613 ) \nC100_=_C621( C100 C621 ) C100_=_C630( C100 C630 ) C100_=_C631( C100 C631 ) C100_=_C634( C100 C634 ) C100_=_C636( C100 C636 ) C100_=_C639( C100 C639 ) \nC100_=_C647( C100 C647 ) C100_=_C650( C100 C650 ) C100_=_C655( C100 C655 ) C100_=_C656( C100 C656 ) C100_=_C657( C100 C657 ) C100_=_C661( C100 C661 ) \nC100_=_C669( C100 C669 ) C100_=_C673( C100 C673 ) C100_=_C701( C100 C701 ) C100_=_C716( C100 C716 ) C100_=_C718( C100 C718 ) C100_=_C719( C100 C719 ) \nC100_=_C720( C100 C720 ) C100_=_C721( C100 C721 ) C100_=_C722( C100 C722 ) C100_=_C729( C100 C729 ) C100_=_C738( C100 C738 ) C100_=_C745( C100 C745 ) \nC100_=_C747( C100 C747 ) C100_=_C754( C100 C754 ) C100_=_C761( C100 C761 ) C100_=_C762( C100 C762 ) C100_=_C763( C100 C763 ) C100_=_C764( C100 C764 ) \nC100_=_C769( C100 C769 ) C100_=_C770( C100 C770 ) C100_=_C785( C100 C785 ) C100_=_C790( C100 C790 ) C100_=_C792( C100 C792 ) C100_=_C796( C100 C796 ) \nC101_=_C102( C101 C102 ) C101_=_C105( C101 C105 ) C101_=_C106( C101 C106 ) C101_=_C138( C101 C138 ) C101_=_C139( C101 C139 ) C101_=_C140( C101 C140 ) \nC101_=_C206( C101 C206 ) C101_=_C240( C101 C240 ) C101_=_C241( C101 C241 ) C101_=_C251( C101 C251 ) C101_=_C254( C101 C254 ) C101_=_C265( C101 C265 ) \nC101_=_C267( C101 C267 ) C101_=_C268( C101 C268 ) C101_=_C269( C101 C269 ) C101_=_C270( C101 C270 ) C101_=_C285( C101 C285 ) C101_=_C286( C101 C286 ) \nC101_=_C296( C101 C296 ) C101_=_C299( C101 C299 ) C101_=_C300( C101 C300 ) C101_=_C319( C101 C319 ) C101_=_C341( C101 C341 ) C101_=_C343( C101 C343 ) \nC101_=_C359( C101 C359 ) C101_=_C361( C101 C361 ) C101_=_C362( C101 C362 ) C101_=_C385( C101 C385 ) C101_=_C387( C101 C387 ) C101_=_C397( C101 C397 ) \nC101_=_C406( C101 C406 ) C101_=_C408( C101 C408 ) C101_=_C409( C101 C409 ) C101_=_C416( C101 C416 ) C101_=_C419( C101 C419 ) C101_=_C420( C101 C420 ) \nC101_=_C421( C101 C421 ) C101_=_C427( C101 C427 ) C101_=_C435( C101 C435 ) C101_=_C440( C101 C440 ) C101_=_C442( C101 C442 ) C101_=_C459( C101 C459 ) \nC101_=_C479( C101 C479 ) C101_=_C490( C101 C490 ) C101_=_C514( C101 C514 ) C101_=_C518( C101 C518 ) C101_=_C519( C101 C519 ) C101_=_C534( C101 C534 ) \nC101_=_C535( C101 C535 ) C101_=_C541( C101 C541 ) C101_=_C542( C101 C542 ) C101_=_C552( C101 C552 ) C101_=_C561( C101 C561 ) C101_=_C562( C101 C562 ) \nC101_=_C563( C101 C563 ) C101_=_C567( C101 C567 ) C101_=_C572( C101 C572 ) C101_=_C591( C101 C591 ) C101_=_C593( C101 C593 ) C101_=_C604( C101 C604 ) \nC101_=_C616( C101 C616 ) C101_=_C628( C101 C628 ) C101_=_C632( C101 C632 ) C101_=_C642( C101 C642 ) C101_=_C644( C101 C644 ) C101_=_C647( C101 C647 ) \nC101_=_C651( C101 C651 ) C101_=_C656( C101 C656 ) C101_=_C658( C101 C658 ) C101_=_C664( C101 C664 ) C101_=_C675( C101 C675 ) C101_=_C677( C101 C677 ) \nC101_=_C678( C101 C678 ) C101_=_C689( C101 C689 ) C101_=_C694( C101 C694 ) C101_=_C696(</w:t>
      </w:r>
    </w:p>
    <w:p>
      <w:pPr>
        <w:pStyle w:val="PreformattedText"/>
        <w:bidi w:val="0"/>
        <w:spacing w:before="0" w:after="0"/>
        <w:jc w:val="left"/>
        <w:rPr/>
      </w:pPr>
      <w:r>
        <w:rPr/>
        <w:t xml:space="preserve"> </w:t>
      </w:r>
      <w:r>
        <w:rPr/>
        <w:t>C101 C696 ) C101_=_C699( C101 C699 ) C101_=_C700( C101 C700 ) \nC101_=_C703( C101 C703 ) C101_=_C704( C101 C704 ) C101_=_C711( C101 C711 ) C101_=_C736( C101 C736 ) C101_=_C739( C101 C739 ) C101_=_C746( C101 C746 ) \nC101_=_C751( C101 C751 ) C101_=_C753( C101 C753 ) C101_=_C764( C101 C764 ) C101_=_C765( C101 C765 ) C101_=_C766( C101 C766 ) C101_=_C768( C101 C768 ) \nC101_=_C777( C101 C777 ) C101_=_C786( C101 C786 ) C101_=_C791( C101 C791 ) C101_=_C792( C101 C792 ) C102_=_C105( C102 C105 ) C102_=_C106( C102 C106 ) \nC102_=_C118( C102 C118 ) C102_=_C146( C102 C146 ) C102_=_C147( C102 C147 ) C102_=_C148( C102 C148 ) C102_=_C166( C102 C166 ) C102_=_C178( C102 C178 ) \nC102_=_C240( C102 C240 ) C102_=_C241( C102 C241 ) C102_=_C254( C102 C254 ) C102_=_C255( C102 C255 ) C102_=_C267( C102 C267 ) C102_=_C268( C102 C268 ) \nC102_=_C269( C102 C269 ) C102_=_C270( C102 C270 ) C102_=_C317( C102 C317 ) C102_=_C318( C102 C318 ) C102_=_C341( C102 C341 ) C102_=_C342( C102 C342 ) \nC102_=_C386( C102 C386 ) C102_=_C392( C102 C392 ) C102_=_C394( C102 C394 ) C102_=_C397( C102 C397 ) C102_=_C398( C102 C398 ) C102_=_C416( C102 C416 ) \nC102_=_C419( C102 C419 ) C102_=_C420( C102 C420 ) C102_=_C421( C102 C421 ) C102_=_C456( C102 C456 ) C102_=_C460( C102 C460 ) C102_=_C461( C102 C461 ) \nC102_=_C462( C102 C462 ) C102_=_C463( C102 C463 ) C102_=_C495( C102 C495 ) C102_=_C504( C102 C504 ) C102_=_C505( C102 C505 ) C102_=_C529( C102 C529 ) \nC102_=_C541( C102 C541 ) C102_=_C543( C102 C543 ) C102_=_C549( C102 C549 ) C102_=_C552( C102 C552 ) C102_=_C560( C102 C560 ) C102_=_C561( C102 C561 ) \nC102_=_C562( C102 C562 ) C102_=_C563( C102 C563 ) C102_=_C564( C102 C564 ) C102_=_C580( C102 C580 ) C102_=_C585( C102 C585 ) C102_=_C586( C102 C586 ) \nC102_=_C594( C102 C594 ) C102_=_C595( C102 C595 ) C102_=_C596( C102 C596 ) C102_=_C599( C102 C599 ) C102_=_C601( C102 C601 ) C102_=_C613( C102 C613 ) \nC102_=_C628( C102 C628 ) C102_=_C632( C102 C632 ) C102_=_C642( C102 C642 ) C102_=_C643( C102 C643 ) C102_=_C650( C102 C650 ) C102_=_C656( C102 C656 ) \nC102_=_C658( C102 C658 ) C102_=_C659( C102 C659 ) C102_=_C671( C102 C671 ) C102_=_C683( C102 C683 ) C102_=_C685( C102 C685 ) C102_=_C696( C102 C696 ) \nC102_=_C699( C102 C699 ) C102_=_C705( C102 C705 ) C102_=_C706( C102 C706 ) C102_=_C717( C102 C717 ) C102_=_C718( C102 C718 ) C102_=_C723( C102 C723 ) \nC102_=_C730( C102 C730 ) C102_=_C731( C102 C731 ) C102_=_C739( C102 C739 ) C102_=_C740( C102 C740 ) C102_=_C745( C102 C745 ) C102_=_C753( C102 C753 ) \nC102_=_C754( C102 C754 ) C102_=_C757( C102 C757 ) C102_=_C760( C102 C760 ) C102_=_C763( C102 C763 ) C102_=_C765( C102 C765 ) C102_=_C766( C102 C766 ) \nC102_=_C769( C102 C769 ) C102_=_C771( C102 C771 ) C102_=_C778( C102 C778 ) C102_=_C783( C102 C783 ) C102_=_C791( C102 C791 ) C105_=_C106( C105 C106 ) \nC105_=_C109( C105 C109 ) C105_=_C134( C105 C134 ) C105_=_C148( C105 C148 ) C105_=_C196( C105 C196 ) C105_=_C237( C105 C237 ) C105_=_C240( C105 C240 ) \nC105_=_C241( C105 C241 ) C105_=_C254( C105 C254 ) C105_=_C268( C105 C268 ) C105_=_C269( C105 C269 ) C105_=_C270( C105 C270 ) C105_=_C280( C105 C280 ) \nC105_=_C292( C105 C292 ) C105_=_C300( C105 C300 ) C105_=_C334( C105 C334 ) C105_=_C335( C105 C335 ) C105_=_C339( C105 C339 ) C105_=_C351( C105 C351 ) \nC105_=_C355( C105 C355 ) C105_=_C397( C105 C397 ) C105_=_C403( C105 C403 ) C105_=_C419( C105 C419 ) C105_=_C420( C105 C420 ) C105_=_C421( C105 C421 ) \nC105_=_C425( C105 C425 ) C105_=_C438( C105 C438 ) C105_=_C447( C105 C447 ) C105_=_C455( C105 C455 ) C105_=_C469( C105 C469 ) C105_=_C471( C105 C471 ) \nC105_=_C472( C105 C472 ) C105_=_C486( C105 C486 ) C105_=_C500( C105 C500 ) C105_=_C505( C105 C505 ) C105_=_C511( C105 C511 ) C105_=_C519( C105 C519 ) \nC105_=_C520( C105 C520 ) C105_=_C541( C105 C541 ) C105_=_C542( C105 C542 ) C105_=_C545( C105 C545 ) C105_=_C552( C105 C552 ) C105_=_C553( C105 C553 ) \nC105_=_C561( C105 C561 ) C105_=_C562( C105 C562 ) C105_=_C563( C105 C563 ) C105_=_C569( C105 C569 ) C105_=_C587( C105 C587 ) C105_=_C591( C105 C591 ) \nC105_=_C592( C105 C592 ) C105_=_C604( C105 C604 ) C105_=_C610( C105 C610 ) C105_=_C615( C105 C615 ) C105_=_C623( C105 C623 ) C105_=_C628( C105 C628 ) \nC105_=_C632( C105 C632 ) C105_=_C642( C105 C642 ) C105_=_C648( C105 C648 ) C105_=_C658( C105 C658 ) C105_=_C661( C105 C661 ) C105_=_C666( C105 C666 ) \nC105_=_C685( C105 C685 ) C105_=_C705( C105 C705 ) C105_=_C707( C105 C707 ) C105_=_C717( C105 C717 ) C105_=_C721( C105 C721 ) C105_=_C724( C105 C724 ) \nC105_=_C737( C105 C737 ) C105_=_C742( C105 C742 ) C105_=_C750( C105 C750 ) C105_=_C753( C105 C753 ) C105_=_C763( C105 C763 ) C105_=_C765( C105 C765 ) \nC105_=_C766( C105 C766 ) C105_=_C767( C105 C767 ) C105_=_C770( C105 C770 ) C105_=_C773( C105 C773 ) C105_=_C774( C105 C774 ) C105_=_C778( C105 C778 ) \nC105_=_C780( C105 C780 ) C105_=_C794( C105 C794 ) C106_=_C137( C106 C137 ) C106_=_C224( C106 C224 ) C106_=_C240( C106 C240 ) C106_=_C241( C106 C241 ) \nC106_=_C254( C106 C254 ) C106_=_C268( C106 C268 ) C106_=_C269( C106 C269 ) C106_=_C270( C106 C270 ) C106_=_C277( C106 C277 ) C106_=_C296( C106 C296 ) \nC106_=_C299( C106 C299 ) C106_=_C333( C106 C333 ) C106_=_C374( C106 C374 ) C106_=_C375( C106 C375 ) C106_=_C379( C106 C379 ) C106_=_C381( C106 C381 ) \nC106_=_C382( C106 C382 ) C106_=_C389( C106 C389 ) C106_=_C397( C106 C397 ) C106_=_C419( C106 C419 ) C106_=_C420( C106 C420 ) C106_=_C421( C106 C421 ) \nC106_=_C424( C106 C424 ) C106_=_C440( C106 C440 ) C106_=_C442( C106 C442 ) C106_=_C444( C106 C444 ) C106_=_C459( C106 C459 ) C106_=_C462( C106 C462 ) \nC106_=_C508( C106 C508 ) C106_=_C514( C106 C514 ) C106_=_C521( C106 C521 ) C106_=_C522( C106 C522 ) C106_=_C541( C106 C541 ) C106_=_C552( C106 C552 ) \nC106_=_C553( C106 C553 ) C106_=_C557( C106 C557 ) C106_=_C561( C106 C561 ) C106_=_C562( C106 C562 ) C106_=_C563( C106 C563 ) C106_=_C567( C106 C567 ) \nC106_=_C583( C106 C583 ) C106_=_C589( C106 C589 ) C106_=_C594( C106 C594 ) C106_=_C610( C106 C610 ) C106_=_C616( C106 C616 ) C106_=_C623( C106 C623 ) \nC106_=_C626( C106 C626 ) C106_=_C628( C106 C628 ) C106_=_C632( C106 C632 ) C106_=_C635( C106 C635 ) C106_=_C641( C106 C641 ) C106_=_C642( C106 C642 ) \nC106_=_C654( C106 C654 ) C106_=_C657( C106 C657 ) C106_=_C658( C106 C658 ) C106_=_C670( C106 C670 ) C106_=_C683( C106 C683 ) C106_=_C685( C106 C685 ) \nC106_=_C689( C106 C689 ) C106_=_C690( C106 C690 ) C106_=_C713( C106 C713 ) C106_=_C723( C106 C723 ) C106_=_C732( C106 C732 ) C106_=_C736( C106 C736 ) \nC106_=_C752( C106 C752 ) C106_=_C753( C106 C753 ) C106_=_C754( C106 C754 ) C106_=_C757( C106 C757 ) C106_=_C762( C106 C762 ) C106_=_C763( C106 C763 ) \nC106_=_C765( C106 C765 ) C106_=_C766( C106 C766 ) C106_=_C774( C106 C774 ) C106_=_C785( C106 C785 ) C106_=_C786( C106 C786 ) C106_=_C789( C106 C789 ) \nC106_=_C793( C106 C793 ) C108_=_C109( C108 C109 ) C108_=_C111( C108 C111 ) C108_=_C160( C108 C160 ) C108_=_C162( C108 C162 ) C108_=_C255( C108 C255 ) \nC108_=_C256( C108 C256 ) C108_=_C257( C108 C257 ) C108_=_C264( C108 C264 ) C108_=_C272( C108 C272 ) C108_=_C273( C108 C273 ) C108_=_C274( C108 C274 ) \nC108_=_C275( C108 C275 ) C108_=_C276( C108 C276 ) C108_=_C277( C108 C277 ) C108_=_C279( C108 C279 ) C108_=_C284( C108 C284 ) C108_=_C288( C108 C288 ) \nC108_=_C317( C108 C317 ) C108_=_C321( C108 C321 ) C108_=_C345( C108 C345 ) C108_=_C347( C108 C347 ) C108_=_C364( C108 C364 ) C108_=_C375( C108 C375 ) \nC108_=_C392( C108 C392 ) C108_=_C405( C108 C405 ) C108_=_C422( C108 C422 ) C108_=_C423( C108 C423 ) C108_=_C439( C108 C439 ) C108_=_C447( C108 C447 ) \nC108_=_C459( C108 C459 ) C108_=_C475( C108 C475 ) C108_=_C476( C108 C476 ) C108_=_C477( C108 C477 ) C108_=_C478( C108 C478 ) C108_=_C514( C108 C514 ) \nC108_=_C516( C108 C516 ) C108_=_C526( C108 C526 ) C108_=_C539( C108 C539 ) C108_=_C541( C108 C541 ) C108_=_C547( C108 C547 ) C108_=_C548( C108 C548 ) \nC108_=_C550( C108 C550 ) C108_=_C553( C108 C553 ) C108_=_C556( C108 C556 ) C108_=_C564( C108 C564 ) C108_=_C565( C108 C565 ) C108_=_C566( C108 C566 ) \nC108_=_C567( C108 C567 ) C108_=_C582( C108 C582 ) C108_=_C586( C108 C586 ) C108_=_C590( C108 C590 ) C108_=_C597( C108 C597 ) C108_=_C608( C108 C608 ) \nC108_=_C624( C108 C624 ) C108_=_C629( C108 C629 ) C108_=_C631( C108 C631 ) C108_=_C641( C108 C641 ) C108_=_C643( C108 C643 ) C108_=_C648( C108 C648 ) \nC108_=_C651( C108 C651 ) C108_=_C659( C108 C659 ) C108_=_C667( C108 C667 ) C108_=_C668( C108 C668 ) C108_=_C672( C108 C672 ) C108_=_C680( C108 C680 ) \nC108_=_C682( C108 C682 ) C108_=_C683( C108 C683 ) C108_=_C686( C108 C686 ) C108_=_C687( C108 C687 ) C108_=_C688( C108 C688 ) C108_=_C693( C108 C693 ) \nC108_=_C694( C108 C694 ) C108_=_C706( C108 C706 ) C108_=_C709( C108 C709 ) C108_=_C710( C108 C710 ) C108_=_C714( C108 C714 ) C108_=_C719( C108 C719 ) \nC108_=_C721( C108 C721 ) C108_=_C724( C108 C724 ) C108_=_C725( C108 C725 ) C108_=_C741( C108 C741 ) C108_=_C742( C108 C742 ) C108_=_C744( C108 C744 ) \nC108_=_C745( C108 C745 ) C108_=_C751( C108 C751 ) C108_=_C753( C108 C753 ) C108_=_C756( C108 C756 ) C108_=_C757( C108 C757 ) C108_=_C758( C108 C758 ) \nC108_=_C767( C108 C767 ) C108_=_C768( C108 C768 ) C108_=_C769( C108 C769 ) C108_=_C770( C108 C770 ) C108_=_C771( C108 C771 ) C108_=_C781( C108 C781 ) \nC108_=_C783( C108 C783 ) C108_=_C786( C108 C786 ) C108_=_C790( C108 C790 ) C108_=_C791( C108 C791 ) C108_=_C793( C108 C793 ) C108_=_C796( C108 C796 ) \nC109_=_C111( C109 C111 ) C109_=_C194( C109 C194 ) C109_=_C196( C109 C196 ) C109_=_C239( C109 C239 ) C109_=_C250( C109 C250 ) C109_=_C255( C109 C255 ) \nC109_=_C256( C109 C256 ) C109_=_C257( C109 C257 ) C109_=_C264( C109 C264 ) C109_=_C272( C109 C272 ) C109_=_C273( C109 C273 ) C109_=_C274( C109 C274 ) \nC109_=_C275( C109 C275 ) C109_=_C276( C109 C276 ) C109_=_C277( C109 C277 ) C109_=_C282( C109 C282 ) C109_=_C304( C109 C304 ) C109_=_C331( C109 C331 ) \nC109_=_C335( C109 C335 ) C109_=_C351( C109 C351 ) C109_=_C352( C109 C352 ) C109_=_C357( C109 C357 ) C109_=_C358(</w:t>
      </w:r>
    </w:p>
    <w:p>
      <w:pPr>
        <w:pStyle w:val="PreformattedText"/>
        <w:bidi w:val="0"/>
        <w:spacing w:before="0" w:after="0"/>
        <w:jc w:val="left"/>
        <w:rPr/>
      </w:pPr>
      <w:r>
        <w:rPr/>
        <w:t xml:space="preserve"> </w:t>
      </w:r>
      <w:r>
        <w:rPr/>
        <w:t>C109 C358 ) C109_=_C390( C109 C390 ) \nC109_=_C392( C109 C392 ) C109_=_C403( C109 C403 ) C109_=_C405( C109 C405 ) C109_=_C416( C109 C416 ) C109_=_C419( C109 C419 ) C109_=_C422( C109 C422 ) \nC109_=_C423( C109 C423 ) C109_=_C425( C109 C425 ) C109_=_C442( C109 C442 ) C109_=_C447( C109 C447 ) C109_=_C469( C109 C469 ) C109_=_C470( C109 C470 ) \nC109_=_C500( C109 C500 ) C109_=_C504( C109 C504 ) C109_=_C505( C109 C505 ) C109_=_C513( C109 C513 ) C109_=_C514( C109 C514 ) C109_=_C515( C109 C515 ) \nC109_=_C542( C109 C542 ) C109_=_C545( C109 C545 ) C109_=_C553( C109 C553 ) C109_=_C564( C109 C564 ) C109_=_C565( C109 C565 ) C109_=_C566( C109 C566 ) \nC109_=_C567( C109 C567 ) C109_=_C587( C109 C587 ) C109_=_C591( C109 C591 ) C109_=_C592( C109 C592 ) C109_=_C603( C109 C603 ) C109_=_C604( C109 C604 ) \nC109_=_C610( C109 C610 ) C109_=_C613( C109 C613 ) C109_=_C623( C109 C623 ) C109_=_C629( C109 C629 ) C109_=_C632( C109 C632 ) C109_=_C642( C109 C642 ) \nC109_=_C643( C109 C643 ) C109_=_C648( C109 C648 ) C109_=_C651( C109 C651 ) C109_=_C652( C109 C652 ) C109_=_C657( C109 C657 ) C109_=_C659( C109 C659 ) \nC109_=_C685( C109 C685 ) C109_=_C702( C109 C702 ) C109_=_C705( C109 C705 ) C109_=_C707( C109 C707 ) C109_=_C710( C109 C710 ) C109_=_C714( C109 C714 ) \nC109_=_C717( C109 C717 ) C109_=_C721( C109 C721 ) C109_=_C736( C109 C736 ) C109_=_C737( C109 C737 ) C109_=_C742( C109 C742 ) C109_=_C743( C109 C743 ) \nC109_=_C750( C109 C750 ) C109_=_C753( C109 C753 ) C109_=_C757( C109 C757 ) C109_=_C760( C109 C760 ) C109_=_C763( C109 C763 ) C109_=_C767( C109 C767 ) \nC109_=_C768( C109 C768 ) C109_=_C769( C109 C769 ) C109_=_C770( C109 C770 ) C109_=_C773( C109 C773 ) C109_=_C776( C109 C776 ) C109_=_C783( C109 C783 ) \nC109_=_C786( C109 C786 ) C109_=_C787( C109 C787 ) C109_=_C790( C109 C790 ) C109_=_C794( C109 C794 ) C109_=_C796( C109 C796 ) C111_=_C132( C111 C132 ) \nC111_=_C144( C111 C144 ) C111_=_C173( C111 C173 ) C111_=_C194( C111 C194 ) C111_=_C201( C111 C201 ) C111_=_C222( C111 C222 ) C111_=_C252( C111 C252 ) \nC111_=_C255( C111 C255 ) C111_=_C256( C111 C256 ) C111_=_C257( C111 C257 ) C111_=_C264( C111 C264 ) C111_=_C272( C111 C272 ) C111_=_C273( C111 C273 ) \nC111_=_C274( C111 C274 ) C111_=_C275( C111 C275 ) C111_=_C276( C111 C276 ) C111_=_C277( C111 C277 ) C111_=_C289( C111 C289 ) C111_=_C302( C111 C302 ) \nC111_=_C307( C111 C307 ) C111_=_C317( C111 C317 ) C111_=_C322( C111 C322 ) C111_=_C334( C111 C334 ) C111_=_C344( C111 C344 ) C111_=_C352( C111 C352 ) \nC111_=_C354( C111 C354 ) C111_=_C362( C111 C362 ) C111_=_C392( C111 C392 ) C111_=_C404( C111 C404 ) C111_=_C405( C111 C405 ) C111_=_C422( C111 C422 ) \nC111_=_C423( C111 C423 ) C111_=_C433( C111 C433 ) C111_=_C441( C111 C441 ) C111_=_C446( C111 C446 ) C111_=_C448( C111 C448 ) C111_=_C456( C111 C456 ) \nC111_=_C459( C111 C459 ) C111_=_C460( C111 C460 ) C111_=_C461( C111 C461 ) C111_=_C462( C111 C462 ) C111_=_C476( C111 C476 ) C111_=_C481( C111 C481 ) \nC111_=_C495( C111 C495 ) C111_=_C501( C111 C501 ) C111_=_C505( C111 C505 ) C111_=_C507( C111 C507 ) C111_=_C512( C111 C512 ) C111_=_C515( C111 C515 ) \nC111_=_C539( C111 C539 ) C111_=_C553( C111 C553 ) C111_=_C564( C111 C564 ) C111_=_C565( C111 C565 ) C111_=_C566( C111 C566 ) C111_=_C567( C111 C567 ) \nC111_=_C572( C111 C572 ) C111_=_C573( C111 C573 ) C111_=_C581( C111 C581 ) C111_=_C585( C111 C585 ) C111_=_C586( C111 C586 ) C111_=_C588( C111 C588 ) \nC111_=_C601( C111 C601 ) C111_=_C604( C111 C604 ) C111_=_C608( C111 C608 ) C111_=_C609( C111 C609 ) C111_=_C624( C111 C624 ) C111_=_C629( C111 C629 ) \nC111_=_C638( C111 C638 ) C111_=_C643( C111 C643 ) C111_=_C646( C111 C646 ) C111_=_C647( C111 C647 ) C111_=_C651( C111 C651 ) C111_=_C659( C111 C659 ) \nC111_=_C662( C111 C662 ) C111_=_C663( C111 C663 ) C111_=_C682( C111 C682 ) C111_=_C686( C111 C686 ) C111_=_C688( C111 C688 ) C111_=_C703( C111 C703 ) \nC111_=_C706( C111 C706 ) C111_=_C710( C111 C710 ) C111_=_C714( C111 C714 ) C111_=_C717( C111 C717 ) C111_=_C721( C111 C721 ) C111_=_C725( C111 C725 ) \nC111_=_C734( C111 C734 ) C111_=_C736( C111 C736 ) C111_=_C746( C111 C746 ) C111_=_C747( C111 C747 ) C111_=_C753( C111 C753 ) C111_=_C757( C111 C757 ) \nC111_=_C759( C111 C759 ) C111_=_C763( C111 C763 ) C111_=_C767( C111 C767 ) C111_=_C768( C111 C768 ) C111_=_C769( C111 C769 ) C111_=_C770( C111 C770 ) \nC111_=_C779( C111 C779 ) C111_=_C783( C111 C783 ) C111_=_C784( C111 C784 ) C111_=_C795( C111 C795 ) C113_=_C194( C113 C194 ) C113_=_C222( C113 C222 ) \nC113_=_C229( C113 C229 ) C113_=_C278( C113 C278 ) C113_=_C279( C113 C279 ) C113_=_C288( C113 C288 ) C113_=_C330( C113 C330 ) C113_=_C341( C113 C341 ) \nC113_=_C342( C113 C342 ) C113_=_C353( C113 C353 ) C113_=_C354( C113 C354 ) C113_=_C369( C113 C369 ) C113_=_C376( C113 C376 ) C113_=_C377( C113 C377 ) \nC113_=_C383( C113 C383 ) C113_=_C399( C113 C399 ) C113_=_C404( C113 C404 ) C113_=_C407( C113 C407 ) C113_=_C410( C113 C410 ) C113_=_C422( C113 C422 ) \nC113_=_C423( C113 C423 ) C113_=_C424( C113 C424 ) C113_=_C425( C113 C425 ) C113_=_C426( C113 C426 ) C113_=_C427( C113 C427 ) C113_=_C428( C113 C428 ) \nC113_=_C429( C113 C429 ) C113_=_C430( C113 C430 ) C113_=_C431( C113 C431 ) C113_=_C441( C113 C441 ) C113_=_C455( C113 C455 ) C113_=_C457( C113 C457 ) \nC113_=_C463( C113 C463 ) C113_=_C477( C113 C477 ) C113_=_C496( C113 C496 ) C113_=_C503( C113 C503 ) C113_=_C509( C113 C509 ) C113_=_C512( C113 C512 ) \nC113_=_C527( C113 C527 ) C113_=_C545( C113 C545 ) C113_=_C557( C113 C557 ) C113_=_C568( C113 C568 ) C113_=_C569( C113 C569 ) C113_=_C570( C113 C570 ) \nC113_=_C571( C113 C571 ) C113_=_C580( C113 C580 ) C113_=_C597( C113 C597 ) C113_=_C599( C113 C599 ) C113_=_C604( C113 C604 ) C113_=_C609( C113 C609 ) \nC113_=_C611( C113 C611 ) C113_=_C613( C113 C613 ) C113_=_C614( C113 C614 ) C113_=_C620( C113 C620 ) C113_=_C637( C113 C637 ) C113_=_C638( C113 C638 ) \nC113_=_C639( C113 C639 ) C113_=_C644( C113 C644 ) C113_=_C660( C113 C660 ) C113_=_C661( C113 C661 ) C113_=_C663( C113 C663 ) C113_=_C664( C113 C664 ) \nC113_=_C693( C113 C693 ) C113_=_C695( C113 C695 ) C113_=_C711( C113 C711 ) C113_=_C718( C113 C718 ) C113_=_C722( C113 C722 ) C113_=_C723( C113 C723 ) \nC113_=_C724( C113 C724 ) C113_=_C743( C113 C743 ) C113_=_C744( C113 C744 ) C113_=_C749( C113 C749 ) C113_=_C758( C113 C758 ) C113_=_C761( C113 C761 ) \nC113_=_C771( C113 C771 ) C113_=_C772( C113 C772 ) C113_=_C776( C113 C776 ) C113_=_C778( C113 C778 ) C113_=_C779( C113 C779 ) C113_=_C790( C113 C790 ) \nC114_=_C117( C114 C117 ) C114_=_C118( C114 C118 ) C114_=_C119( C114 C119 ) C114_=_C126( C114 C126 ) C114_=_C192( C114 C192 ) C114_=_C247( C114 C247 ) \nC114_=_C258( C114 C258 ) C114_=_C268( C114 C268 ) C114_=_C269( C114 C269 ) C114_=_C280( C114 C280 ) C114_=_C281( C114 C281 ) C114_=_C282( C114 C282 ) \nC114_=_C283( C114 C283 ) C114_=_C284( C114 C284 ) C114_=_C285( C114 C285 ) C114_=_C286( C114 C286 ) C114_=_C287( C114 C287 ) C114_=_C288( C114 C288 ) \nC114_=_C289( C114 C289 ) C114_=_C290( C114 C290 ) C114_=_C329( C114 C329 ) C114_=_C330( C114 C330 ) C114_=_C340( C114 C340 ) C114_=_C355( C114 C355 ) \nC114_=_C356( C114 C356 ) C114_=_C387( C114 C387 ) C114_=_C388( C114 C388 ) C114_=_C404( C114 C404 ) C114_=_C407( C114 C407 ) C114_=_C423( C114 C423 ) \nC114_=_C432( C114 C432 ) C114_=_C433( C114 C433 ) C114_=_C435( C114 C435 ) C114_=_C436( C114 C436 ) C114_=_C437( C114 C437 ) C114_=_C438( C114 C438 ) \nC114_=_C475( C114 C475 ) C114_=_C526( C114 C526 ) C114_=_C531( C114 C531 ) C114_=_C532( C114 C532 ) C114_=_C533( C114 C533 ) C114_=_C534( C114 C534 ) \nC114_=_C544( C114 C544 ) C114_=_C549( C114 C549 ) C114_=_C554( C114 C554 ) C114_=_C568( C114 C568 ) C114_=_C572( C114 C572 ) C114_=_C573( C114 C573 ) \nC114_=_C574( C114 C574 ) C114_=_C575( C114 C575 ) C114_=_C577( C114 C577 ) C114_=_C606( C114 C606 ) C114_=_C607( C114 C607 ) C114_=_C640( C114 C640 ) \nC114_=_C652( C114 C652 ) C114_=_C653( C114 C653 ) C114_=_C655( C114 C655 ) C114_=_C662( C114 C662 ) C114_=_C663( C114 C663 ) C114_=_C664( C114 C664 ) \nC114_=_C665( C114 C665 ) C114_=_C666( C114 C666 ) C114_=_C667( C114 C667 ) C114_=_C693( C114 C693 ) C114_=_C702( C114 C702 ) C114_=_C715( C114 C715 ) \nC114_=_C722( C114 C722 ) C114_=_C725( C114 C725 ) C114_=_C727( C114 C727 ) C114_=_C728( C114 C728 ) C114_=_C729( C114 C729 ) C114_=_C753( C114 C753 ) \nC114_=_C755( C114 C755 ) C114_=_C762( C114 C762 ) C114_=_C763( C114 C763 ) C114_=_C767( C114 C767 ) C114_=_C773( C114 C773 ) C114_=_C784( C114 C784 ) \nC114_=_C789( C114 C789 ) C117_=_C118( C117 C118 ) C117_=_C119( C117 C119 ) C117_=_C159( C117 C159 ) C117_=_C160( C117 C160 ) C117_=_C165( C117 C165 ) \nC117_=_C170( C117 C170 ) C117_=_C171( C117 C171 ) C117_=_C204( C117 C204 ) C117_=_C229( C117 C229 ) C117_=_C247( C117 C247 ) C117_=_C248( C117 C248 ) \nC117_=_C265( C117 C265 ) C117_=_C268( C117 C268 ) C117_=_C269( C117 C269 ) C117_=_C280( C117 C280 ) C117_=_C281( C117 C281 ) C117_=_C282( C117 C282 ) \nC117_=_C283( C117 C283 ) C117_=_C284( C117 C284 ) C117_=_C318( C117 C318 ) C117_=_C322( C117 C322 ) C117_=_C323( C117 C323 ) C117_=_C383( C117 C383 ) \nC117_=_C408( C117 C408 ) C117_=_C417( C117 C417 ) C117_=_C421( C117 C421 ) C117_=_C432( C117 C432 ) C117_=_C433( C117 C433 ) C117_=_C435( C117 C435 ) \nC117_=_C437( C117 C437 ) C117_=_C438( C117 C438 ) C117_=_C441( C117 C441 ) C117_=_C448( C117 C448 ) C117_=_C451( C117 C451 ) C117_=_C454( C117 C454 ) \nC117_=_C479( C117 C479 ) C117_=_C507( C117 C507 ) C117_=_C515( C117 C515 ) C117_=_C525( C117 C525 ) C117_=_C531( C117 C531 ) C117_=_C544( C117 C544 ) \nC117_=_C545( C117 C545 ) C117_=_C554( C117 C554 ) C117_=_C568( C117 C568 ) C117_=_C572( C117 C572 ) C117_=_C573( C117 C573 ) C117_=_C588( C117 C588 ) \nC117_=_C594( C117 C594 ) C117_=_C598( C117 C598 ) C117_=_C606( C117 C606 ) C117_=_C607( C117 C607 ) C117_=_C629( C117 C629 ) C117_=_C640( C117 C640 ) \nC117_=_C652( C117 C652 ) C117_=_C655( C117 C655 ) C117_=_C661( C117 C661 ) C117_=_C662( C117 C662 ) C117_=_C663( C117 C663 ) C117_=_C664(</w:t>
      </w:r>
    </w:p>
    <w:p>
      <w:pPr>
        <w:pStyle w:val="PreformattedText"/>
        <w:bidi w:val="0"/>
        <w:spacing w:before="0" w:after="0"/>
        <w:jc w:val="left"/>
        <w:rPr/>
      </w:pPr>
      <w:r>
        <w:rPr/>
        <w:t xml:space="preserve"> </w:t>
      </w:r>
      <w:r>
        <w:rPr/>
        <w:t>C117 C664 ) \nC117_=_C665( C117 C665 ) C117_=_C675( C117 C675 ) C117_=_C680( C117 C680 ) C117_=_C682( C117 C682 ) C117_=_C683( C117 C683 ) C117_=_C696( C117 C696 ) \nC117_=_C697( C117 C697 ) C117_=_C705( C117 C705 ) C117_=_C714( C117 C714 ) C117_=_C715( C117 C715 ) C117_=_C721( C117 C721 ) C117_=_C722( C117 C722 ) \nC117_=_C724( C117 C724 ) C117_=_C725( C117 C725 ) C117_=_C730( C117 C730 ) C117_=_C734( C117 C734 ) C117_=_C735( C117 C735 ) C117_=_C740( C117 C740 ) \nC117_=_C741( C117 C741 ) C117_=_C746( C117 C746 ) C117_=_C753( C117 C753 ) C117_=_C755( C117 C755 ) C117_=_C762( C117 C762 ) C117_=_C767( C117 C767 ) \nC117_=_C770( C117 C770 ) C117_=_C772( C117 C772 ) C117_=_C773( C117 C773 ) C117_=_C778( C117 C778 ) C117_=_C786( C117 C786 ) C117_=_C788( C117 C788 ) \nC117_=_C791( C117 C791 ) C117_=_C792( C117 C792 ) C117_=_C794( C117 C794 ) C118_=_C119( C118 C119 ) C118_=_C126( C118 C126 ) C118_=_C140( C118 C140 ) \nC118_=_C166( C118 C166 ) C118_=_C178( C118 C178 ) C118_=_C201( C118 C201 ) C118_=_C238( C118 C238 ) C118_=_C245( C118 C245 ) C118_=_C267( C118 C267 ) \nC118_=_C268( C118 C268 ) C118_=_C269( C118 C269 ) C118_=_C280( C118 C280 ) C118_=_C281( C118 C281 ) C118_=_C282( C118 C282 ) C118_=_C283( C118 C283 ) \nC118_=_C284( C118 C284 ) C118_=_C291( C118 C291 ) C118_=_C292( C118 C292 ) C118_=_C317( C118 C317 ) C118_=_C318( C118 C318 ) C118_=_C320( C118 C320 ) \nC118_=_C341( C118 C341 ) C118_=_C342( C118 C342 ) C118_=_C346( C118 C346 ) C118_=_C347( C118 C347 ) C118_=_C352( C118 C352 ) C118_=_C386( C118 C386 ) \nC118_=_C398( C118 C398 ) C118_=_C404( C118 C404 ) C118_=_C416( C118 C416 ) C118_=_C418( C118 C418 ) C118_=_C420( C118 C420 ) C118_=_C432( C118 C432 ) \nC118_=_C433( C118 C433 ) C118_=_C435( C118 C435 ) C118_=_C438( C118 C438 ) C118_=_C456( C118 C456 ) C118_=_C495( C118 C495 ) C118_=_C504( C118 C504 ) \nC118_=_C505( C118 C505 ) C118_=_C529( C118 C529 ) C118_=_C531( C118 C531 ) C118_=_C541( C118 C541 ) C118_=_C544( C118 C544 ) C118_=_C549( C118 C549 ) \nC118_=_C554( C118 C554 ) C118_=_C568( C118 C568 ) C118_=_C572( C118 C572 ) C118_=_C573( C118 C573 ) C118_=_C579( C118 C579 ) C118_=_C586( C118 C586 ) \nC118_=_C599( C118 C599 ) C118_=_C601( C118 C601 ) C118_=_C613( C118 C613 ) C118_=_C622( C118 C622 ) C118_=_C623( C118 C623 ) C118_=_C626( C118 C626 ) \nC118_=_C627( C118 C627 ) C118_=_C631( C118 C631 ) C118_=_C640( C118 C640 ) C118_=_C643( C118 C643 ) C118_=_C652( C118 C652 ) C118_=_C655( C118 C655 ) \nC118_=_C656( C118 C656 ) C118_=_C657( C118 C657 ) C118_=_C662( C118 C662 ) C118_=_C663( C118 C663 ) C118_=_C664( C118 C664 ) C118_=_C665( C118 C665 ) \nC118_=_C670( C118 C670 ) C118_=_C671( C118 C671 ) C118_=_C675( C118 C675 ) C118_=_C696( C118 C696 ) C118_=_C699( C118 C699 ) C118_=_C715( C118 C715 ) \nC118_=_C717( C118 C717 ) C118_=_C718( C118 C718 ) C118_=_C722( C118 C722 ) C118_=_C723( C118 C723 ) C118_=_C725( C118 C725 ) C118_=_C731( C118 C731 ) \nC118_=_C739( C118 C739 ) C118_=_C744( C118 C744 ) C118_=_C745( C118 C745 ) C118_=_C752( C118 C752 ) C118_=_C753( C118 C753 ) C118_=_C755( C118 C755 ) \nC118_=_C757( C118 C757 ) C118_=_C758( C118 C758 ) C118_=_C762( C118 C762 ) C118_=_C769( C118 C769 ) C118_=_C773( C118 C773 ) C118_=_C774( C118 C774 ) \nC118_=_C783( C118 C783 ) C118_=_C791( C118 C791 ) C118_=_C792( C118 C792 ) C119_=_C147( C119 C147 ) C119_=_C162( C119 C162 ) C119_=_C177( C119 C177 ) \nC119_=_C202( C119 C202 ) C119_=_C203( C119 C203 ) C119_=_C204( C119 C204 ) C119_=_C237( C119 C237 ) C119_=_C268( C119 C268 ) C119_=_C269( C119 C269 ) \nC119_=_C280( C119 C280 ) C119_=_C281( C119 C281 ) C119_=_C282( C119 C282 ) C119_=_C283( C119 C283 ) C119_=_C284( C119 C284 ) C119_=_C299( C119 C299 ) \nC119_=_C313( C119 C313 ) C119_=_C325( C119 C325 ) C119_=_C334( C119 C334 ) C119_=_C339( C119 C339 ) C119_=_C345( C119 C345 ) C119_=_C346( C119 C346 ) \nC119_=_C349( C119 C349 ) C119_=_C360( C119 C360 ) C119_=_C371( C119 C371 ) C119_=_C409( C119 C409 ) C119_=_C432( C119 C432 ) C119_=_C433( C119 C433 ) \nC119_=_C435( C119 C435 ) C119_=_C438( C119 C438 ) C119_=_C439( C119 C439 ) C119_=_C446( C119 C446 ) C119_=_C453( C119 C453 ) C119_=_C457( C119 C457 ) \nC119_=_C467( C119 C467 ) C119_=_C470( C119 C470 ) C119_=_C485( C119 C485 ) C119_=_C496( C119 C496 ) C119_=_C504( C119 C504 ) C119_=_C505( C119 C505 ) \nC119_=_C507( C119 C507 ) C119_=_C523( C119 C523 ) C119_=_C531( C119 C531 ) C119_=_C533( C119 C533 ) C119_=_C542( C119 C542 ) C119_=_C544( C119 C544 ) \nC119_=_C554( C119 C554 ) C119_=_C562( C119 C562 ) C119_=_C568( C119 C568 ) C119_=_C571( C119 C571 ) C119_=_C572( C119 C572 ) C119_=_C573( C119 C573 ) \nC119_=_C587( C119 C587 ) C119_=_C588( C119 C588 ) C119_=_C589( C119 C589 ) C119_=_C593( C119 C593 ) C119_=_C609( C119 C609 ) C119_=_C611( C119 C611 ) \nC119_=_C616( C119 C616 ) C119_=_C622( C119 C622 ) C119_=_C635( C119 C635 ) C119_=_C637( C119 C637 ) C119_=_C640( C119 C640 ) C119_=_C644( C119 C644 ) \nC119_=_C645( C119 C645 ) C119_=_C651( C119 C651 ) C119_=_C652( C119 C652 ) C119_=_C653( C119 C653 ) C119_=_C655( C119 C655 ) C119_=_C662( C119 C662 ) \nC119_=_C663( C119 C663 ) C119_=_C664( C119 C664 ) C119_=_C665( C119 C665 ) C119_=_C677( C119 C677 ) C119_=_C682( C119 C682 ) C119_=_C683( C119 C683 ) \nC119_=_C687( C119 C687 ) C119_=_C696( C119 C696 ) C119_=_C699( C119 C699 ) C119_=_C708( C119 C708 ) C119_=_C710( C119 C710 ) C119_=_C715( C119 C715 ) \nC119_=_C722( C119 C722 ) C119_=_C725( C119 C725 ) C119_=_C729( C119 C729 ) C119_=_C730( C119 C730 ) C119_=_C731( C119 C731 ) C119_=_C739( C119 C739 ) \nC119_=_C744( C119 C744 ) C119_=_C745( C119 C745 ) C119_=_C749( C119 C749 ) C119_=_C751( C119 C751 ) C119_=_C753( C119 C753 ) C119_=_C755( C119 C755 ) \nC119_=_C756( C119 C756 ) C119_=_C757( C119 C757 ) C119_=_C762( C119 C762 ) C119_=_C770( C119 C770 ) C119_=_C773( C119 C773 ) C119_=_C777( C119 C777 ) \nC119_=_C779( C119 C779 ) C119_=_C781( C119 C781 ) C119_=_C784( C119 C784 ) C119_=_C786( C119 C786 ) C119_=_C787( C119 C787 ) C119_=_C794( C119 C794 ) \nC126_=_C140( C126 C140 ) C126_=_C158( C126 C158 ) C126_=_C201( C126 C201 ) C126_=_C238( C126 C238 ) C126_=_C245( C126 C245 ) C126_=_C258( C126 C258 ) \nC126_=_C285( C126 C285 ) C126_=_C286( C126 C286 ) C126_=_C287( C126 C287 ) C126_=_C288( C126 C288 ) C126_=_C289( C126 C289 ) C126_=_C290( C126 C290 ) \nC126_=_C291( C126 C291 ) C126_=_C292( C126 C292 ) C126_=_C310( C126 C310 ) C126_=_C311( C126 C311 ) C126_=_C312( C126 C312 ) C126_=_C313( C126 C313 ) \nC126_=_C320( C126 C320 ) C126_=_C346( C126 C346 ) C126_=_C347( C126 C347 ) C126_=_C352( C126 C352 ) C126_=_C393( C126 C393 ) C126_=_C404( C126 C404 ) \nC126_=_C413( C126 C413 ) C126_=_C416( C126 C416 ) C126_=_C418( C126 C418 ) C126_=_C420( C126 C420 ) C126_=_C436( C126 C436 ) C126_=_C437( C126 C437 ) \nC126_=_C438( C126 C438 ) C126_=_C526( C126 C526 ) C126_=_C532( C126 C532 ) C126_=_C533( C126 C533 ) C126_=_C541( C126 C541 ) C126_=_C556( C126 C556 ) \nC126_=_C569( C126 C569 ) C126_=_C574( C126 C574 ) C126_=_C575( C126 C575 ) C126_=_C577( C126 C577 ) C126_=_C579( C126 C579 ) C126_=_C580( C126 C580 ) \nC126_=_C601( C126 C601 ) C126_=_C602( C126 C602 ) C126_=_C622( C126 C622 ) C126_=_C623( C126 C623 ) C126_=_C626( C126 C626 ) C126_=_C627( C126 C627 ) \nC126_=_C631( C126 C631 ) C126_=_C640( C126 C640 ) C126_=_C652( C126 C652 ) C126_=_C653( C126 C653 ) C126_=_C657( C126 C657 ) C126_=_C658( C126 C658 ) \nC126_=_C660( C126 C660 ) C126_=_C661( C126 C661 ) C126_=_C662( C126 C662 ) C126_=_C665( C126 C665 ) C126_=_C666( C126 C666 ) C126_=_C667( C126 C667 ) \nC126_=_C670( C126 C670 ) C126_=_C671( C126 C671 ) C126_=_C675( C126 C675 ) C126_=_C708( C126 C708 ) C126_=_C710( C126 C710 ) C126_=_C714( C126 C714 ) \nC126_=_C725( C126 C725 ) C126_=_C727( C126 C727 ) C126_=_C728( C126 C728 ) C126_=_C729( C126 C729 ) C126_=_C740( C126 C740 ) C126_=_C742( C126 C742 ) \nC126_=_C744( C126 C744 ) C126_=_C752( C126 C752 ) C126_=_C755( C126 C755 ) C126_=_C758( C126 C758 ) C126_=_C763( C126 C763 ) C126_=_C767( C126 C767 ) \nC126_=_C774( C126 C774 ) C126_=_C775( C126 C775 ) C126_=_C784( C126 C784 ) C126_=_C789( C126 C789 ) C126_=_C792( C126 C792 ) C132_=_C144( C132 C144 ) \nC132_=_C222( C132 C222 ) C132_=_C252( C132 C252 ) C132_=_C282( C132 C282 ) C132_=_C289( C132 C289 ) C132_=_C291( C132 C291 ) C132_=_C292( C132 C292 ) \nC132_=_C302( C132 C302 ) C132_=_C304( C132 C304 ) C132_=_C317( C132 C317 ) C132_=_C322( C132 C322 ) C132_=_C324( C132 C324 ) C132_=_C325( C132 C325 ) \nC132_=_C339( C132 C339 ) C132_=_C352( C132 C352 ) C132_=_C362( C132 C362 ) C132_=_C383( C132 C383 ) C132_=_C395( C132 C395 ) C132_=_C398( C132 C398 ) \nC132_=_C404( C132 C404 ) C132_=_C405( C132 C405 ) C132_=_C418( C132 C418 ) C132_=_C432( C132 C432 ) C132_=_C433( C132 C433 ) C132_=_C442( C132 C442 ) \nC132_=_C443( C132 C443 ) C132_=_C444( C132 C444 ) C132_=_C445( C132 C445 ) C132_=_C446( C132 C446 ) C132_=_C448( C132 C448 ) C132_=_C462( C132 C462 ) \nC132_=_C473( C132 C473 ) C132_=_C485( C132 C485 ) C132_=_C495( C132 C495 ) C132_=_C507( C132 C507 ) C132_=_C512( C132 C512 ) C132_=_C515( C132 C515 ) \nC132_=_C535( C132 C535 ) C132_=_C542( C132 C542 ) C132_=_C550( C132 C550 ) C132_=_C559( C132 C559 ) C132_=_C566( C132 C566 ) C132_=_C572( C132 C572 ) \nC132_=_C581( C132 C581 ) C132_=_C585( C132 C585 ) C132_=_C586( C132 C586 ) C132_=_C592( C132 C592 ) C132_=_C604( C132 C604 ) C132_=_C609( C132 C609 ) \nC132_=_C614( C132 C614 ) C132_=_C615( C132 C615 ) C132_=_C624( C132 C624 ) C132_=_C625( C132 C625 ) C132_=_C629( C132 C629 ) C132_=_C630( C132 C630 ) \nC132_=_C637( C132 C637 ) C132_=_C638( C132 C638 ) C132_=_C645( C132 C645 ) C132_=_C646( C132 C646 ) C132_=_C647( C132 C647 ) C132_=_C648( C132 C648 ) \nC132_=_C651( C132 C651 ) C132_=_C654( C132 C654 ) C132_=_C655( C132 C655 ) C132_=_C669( C132 C669 ) C132_=_C671( C132 C671 ) C132_=_C672( C132 C672 ) \nC132_=_C673( C132 C673 ) C132_=_C682( C132 C682 ) C132_=_C696( C132 C696 ) C132_=_C697( C132 C697 ) C132_=_C698( C132 C698 ) C132_=_C708( C132 C708 ) \nC132_=_C715(</w:t>
      </w:r>
    </w:p>
    <w:p>
      <w:pPr>
        <w:pStyle w:val="PreformattedText"/>
        <w:bidi w:val="0"/>
        <w:spacing w:before="0" w:after="0"/>
        <w:jc w:val="left"/>
        <w:rPr/>
      </w:pPr>
      <w:r>
        <w:rPr/>
        <w:t xml:space="preserve"> </w:t>
      </w:r>
      <w:r>
        <w:rPr/>
        <w:t>C132 C715 ) C132_=_C716( C132 C716 ) C132_=_C725( C132 C725 ) C132_=_C734( C132 C734 ) C132_=_C746( C132 C746 ) C132_=_C747( C132 C747 ) \nC132_=_C751( C132 C751 ) C132_=_C755( C132 C755 ) C132_=_C768( C132 C768 ) C132_=_C774( C132 C774 ) C132_=_C779( C132 C779 ) C132_=_C790( C132 C790 ) \nC132_=_C792( C132 C792 ) C132_=_C795( C132 C795 ) C132_=_C796( C132 C796 ) C133_=_C134( C133 C134 ) C133_=_C142( C133 C142 ) C133_=_C144( C133 C144 ) \nC133_=_C145( C133 C145 ) C133_=_C180( C133 C180 ) C133_=_C236( C133 C236 ) C133_=_C249( C133 C249 ) C133_=_C265( C133 C265 ) C133_=_C270( C133 C270 ) \nC133_=_C275( C133 C275 ) C133_=_C285( C133 C285 ) C133_=_C294( C133 C294 ) C133_=_C296( C133 C296 ) C133_=_C297( C133 C297 ) C133_=_C301( C133 C301 ) \nC133_=_C302( C133 C302 ) C133_=_C322( C133 C322 ) C133_=_C327( C133 C327 ) C133_=_C377( C133 C377 ) C133_=_C379( C133 C379 ) C133_=_C388( C133 C388 ) \nC133_=_C393( C133 C393 ) C133_=_C399( C133 C399 ) C133_=_C405( C133 C405 ) C133_=_C407( C133 C407 ) C133_=_C414( C133 C414 ) C133_=_C439( C133 C439 ) \nC133_=_C447( C133 C447 ) C133_=_C448( C133 C448 ) C133_=_C449( C133 C449 ) C133_=_C451( C133 C451 ) C133_=_C453( C133 C453 ) C133_=_C497( C133 C497 ) \nC133_=_C498( C133 C498 ) C133_=_C500( C133 C500 ) C133_=_C523( C133 C523 ) C133_=_C535( C133 C535 ) C133_=_C537( C133 C537 ) C133_=_C546( C133 C546 ) \nC133_=_C553( C133 C553 ) C133_=_C555( C133 C555 ) C133_=_C556( C133 C556 ) C133_=_C561( C133 C561 ) C133_=_C563( C133 C563 ) C133_=_C568( C133 C568 ) \nC133_=_C569( C133 C569 ) C133_=_C578( C133 C578 ) C133_=_C579( C133 C579 ) C133_=_C587( C133 C587 ) C133_=_C588( C133 C588 ) C133_=_C589( C133 C589 ) \nC133_=_C592( C133 C592 ) C133_=_C593( C133 C593 ) C133_=_C608( C133 C608 ) C133_=_C639( C133 C639 ) C133_=_C645( C133 C645 ) C133_=_C655( C133 C655 ) \nC133_=_C668( C133 C668 ) C133_=_C669( C133 C669 ) C133_=_C674( C133 C674 ) C133_=_C679( C133 C679 ) C133_=_C680( C133 C680 ) C133_=_C681( C133 C681 ) \nC133_=_C682( C133 C682 ) C133_=_C707( C133 C707 ) C133_=_C709( C133 C709 ) C133_=_C712( C133 C712 ) C133_=_C717( C133 C717 ) C133_=_C719( C133 C719 ) \nC133_=_C730( C133 C730 ) C133_=_C731( C133 C731 ) C133_=_C732( C133 C732 ) C133_=_C733( C133 C733 ) C133_=_C735( C133 C735 ) C133_=_C737( C133 C737 ) \nC133_=_C738( C133 C738 ) C133_=_C748( C133 C748 ) C133_=_C752( C133 C752 ) C133_=_C760( C133 C760 ) C133_=_C768( C133 C768 ) C133_=_C769( C133 C769 ) \nC133_=_C775( C133 C775 ) C133_=_C777( C133 C777 ) C133_=_C784( C133 C784 ) C133_=_C786( C133 C786 ) C133_=_C787( C133 C787 ) C133_=_C788( C133 C788 ) \nC134_=_C135( C134 C135 ) C134_=_C137( C134 C137 ) C134_=_C142( C134 C142 ) C134_=_C144( C134 C144 ) C134_=_C145( C134 C145 ) C134_=_C148( C134 C148 ) \nC134_=_C236( C134 C236 ) C134_=_C237( C134 C237 ) C134_=_C270( C134 C270 ) C134_=_C280( C134 C280 ) C134_=_C292( C134 C292 ) C134_=_C294( C134 C294 ) \nC134_=_C298( C134 C298 ) C134_=_C300( C134 C300 ) C134_=_C301( C134 C301 ) C134_=_C302( C134 C302 ) C134_=_C334( C134 C334 ) C134_=_C339( C134 C339 ) \nC134_=_C355( C134 C355 ) C134_=_C378( C134 C378 ) C134_=_C379( C134 C379 ) C134_=_C393( C134 C393 ) C134_=_C407( C134 C407 ) C134_=_C413( C134 C413 ) \nC134_=_C414( C134 C414 ) C134_=_C419( C134 C419 ) C134_=_C438( C134 C438 ) C134_=_C447( C134 C447 ) C134_=_C448( C134 C448 ) C134_=_C449( C134 C449 ) \nC134_=_C453( C134 C453 ) C134_=_C454( C134 C454 ) C134_=_C455( C134 C455 ) C134_=_C456( C134 C456 ) C134_=_C457( C134 C457 ) C134_=_C458( C134 C458 ) \nC134_=_C471( C134 C471 ) C134_=_C472( C134 C472 ) C134_=_C486( C134 C486 ) C134_=_C511( C134 C511 ) C134_=_C519( C134 C519 ) C134_=_C520( C134 C520 ) \nC134_=_C528( C134 C528 ) C134_=_C531( C134 C531 ) C134_=_C537( C134 C537 ) C134_=_C553( C134 C553 ) C134_=_C555( C134 C555 ) C134_=_C559( C134 C559 ) \nC134_=_C561( C134 C561 ) C134_=_C568( C134 C568 ) C134_=_C569( C134 C569 ) C134_=_C570( C134 C570 ) C134_=_C575( C134 C575 ) C134_=_C590( C134 C590 ) \nC134_=_C592( C134 C592 ) C134_=_C593( C134 C593 ) C134_=_C615( C134 C615 ) C134_=_C631( C134 C631 ) C134_=_C639( C134 C639 ) C134_=_C651( C134 C651 ) \nC134_=_C653( C134 C653 ) C134_=_C655( C134 C655 ) C134_=_C661( C134 C661 ) C134_=_C663( C134 C663 ) C134_=_C666( C134 C666 ) C134_=_C667( C134 C667 ) \nC134_=_C668( C134 C668 ) C134_=_C669( C134 C669 ) C134_=_C675( C134 C675 ) C134_=_C676( C134 C676 ) C134_=_C679( C134 C679 ) C134_=_C680( C134 C680 ) \nC134_=_C681( C134 C681 ) C134_=_C682( C134 C682 ) C134_=_C705( C134 C705 ) C134_=_C712( C134 C712 ) C134_=_C719( C134 C719 ) C134_=_C724( C134 C724 ) \nC134_=_C734( C134 C734 ) C134_=_C735( C134 C735 ) C134_=_C737( C134 C737 ) C134_=_C738( C134 C738 ) C134_=_C753( C134 C753 ) C134_=_C760( C134 C760 ) \nC134_=_C767( C134 C767 ) C134_=_C768( C134 C768 ) C134_=_C770( C134 C770 ) C134_=_C774( C134 C774 ) C134_=_C776( C134 C776 ) C134_=_C777( C134 C777 ) \nC134_=_C778( C134 C778 ) C134_=_C780( C134 C780 ) C134_=_C787( C134 C787 ) C134_=_C788( C134 C788 ) C134_=_C791( C134 C791 ) C135_=_C137( C135 C137 ) \nC135_=_C142( C135 C142 ) C135_=_C159( C135 C159 ) C135_=_C236( C135 C236 ) C135_=_C247( C135 C247 ) C135_=_C252( C135 C252 ) C135_=_C257( C135 C257 ) \nC135_=_C272( C135 C272 ) C135_=_C279( C135 C279 ) C135_=_C286( C135 C286 ) C135_=_C298( C135 C298 ) C135_=_C307( C135 C307 ) C135_=_C311( C135 C311 ) \nC135_=_C313( C135 C313 ) C135_=_C317( C135 C317 ) C135_=_C318( C135 C318 ) C135_=_C319( C135 C319 ) C135_=_C320( C135 C320 ) C135_=_C365( C135 C365 ) \nC135_=_C378( C135 C378 ) C135_=_C408( C135 C408 ) C135_=_C413( C135 C413 ) C135_=_C419( C135 C419 ) C135_=_C432( C135 C432 ) C135_=_C444( C135 C444 ) \nC135_=_C447( C135 C447 ) C135_=_C448( C135 C448 ) C135_=_C449( C135 C449 ) C135_=_C453( C135 C453 ) C135_=_C454( C135 C454 ) C135_=_C455( C135 C455 ) \nC135_=_C456( C135 C456 ) C135_=_C457( C135 C457 ) C135_=_C458( C135 C458 ) C135_=_C473( C135 C473 ) C135_=_C474( C135 C474 ) C135_=_C479( C135 C479 ) \nC135_=_C498( C135 C498 ) C135_=_C525( C135 C525 ) C135_=_C528( C135 C528 ) C135_=_C529( C135 C529 ) C135_=_C531( C135 C531 ) C135_=_C533( C135 C533 ) \nC135_=_C538( C135 C538 ) C135_=_C540( C135 C540 ) C135_=_C541( C135 C541 ) C135_=_C559( C135 C559 ) C135_=_C563( C135 C563 ) C135_=_C567( C135 C567 ) \nC135_=_C568( C135 C568 ) C135_=_C570( C135 C570 ) C135_=_C572( C135 C572 ) C135_=_C575( C135 C575 ) C135_=_C578( C135 C578 ) C135_=_C588( C135 C588 ) \nC135_=_C590( C135 C590 ) C135_=_C591( C135 C591 ) C135_=_C592( C135 C592 ) C135_=_C595( C135 C595 ) C135_=_C603( C135 C603 ) C135_=_C625( C135 C625 ) \nC135_=_C631( C135 C631 ) C135_=_C646( C135 C646 ) C135_=_C651( C135 C651 ) C135_=_C653( C135 C653 ) C135_=_C662( C135 C662 ) C135_=_C663( C135 C663 ) \nC135_=_C665( C135 C665 ) C135_=_C667( C135 C667 ) C135_=_C672( C135 C672 ) C135_=_C675( C135 C675 ) C135_=_C676( C135 C676 ) C135_=_C692( C135 C692 ) \nC135_=_C698( C135 C698 ) C135_=_C705( C135 C705 ) C135_=_C712( C135 C712 ) C135_=_C720( C135 C720 ) C135_=_C723( C135 C723 ) C135_=_C728( C135 C728 ) \nC135_=_C734( C135 C734 ) C135_=_C735( C135 C735 ) C135_=_C743( C135 C743 ) C135_=_C753( C135 C753 ) C135_=_C758( C135 C758 ) C135_=_C760( C135 C760 ) \nC135_=_C762( C135 C762 ) C135_=_C764( C135 C764 ) C135_=_C766( C135 C766 ) C135_=_C776( C135 C776 ) C135_=_C787( C135 C787 ) C135_=_C788( C135 C788 ) \nC135_=_C791( C135 C791 ) C135_=_C796( C135 C796 ) C137_=_C158( C137 C158 ) C137_=_C196( C137 C196 ) C137_=_C221( C137 C221 ) C137_=_C224( C137 C224 ) \nC137_=_C235( C137 C235 ) C137_=_C236( C137 C236 ) C137_=_C298( C137 C298 ) C137_=_C359( C137 C359 ) C137_=_C374( C137 C374 ) C137_=_C378( C137 C378 ) \nC137_=_C379( C137 C379 ) C137_=_C380( C137 C380 ) C137_=_C381( C137 C381 ) C137_=_C389( C137 C389 ) C137_=_C395( C137 C395 ) C137_=_C413( C137 C413 ) \nC137_=_C419( C137 C419 ) C137_=_C424( C137 C424 ) C137_=_C426( C137 C426 ) C137_=_C440( C137 C440 ) C137_=_C447( C137 C447 ) C137_=_C453( C137 C453 ) \nC137_=_C454( C137 C454 ) C137_=_C455( C137 C455 ) C137_=_C456( C137 C456 ) C137_=_C457( C137 C457 ) C137_=_C458( C137 C458 ) C137_=_C495( C137 C495 ) \nC137_=_C514( C137 C514 ) C137_=_C521( C137 C521 ) C137_=_C523( C137 C523 ) C137_=_C525( C137 C525 ) C137_=_C528( C137 C528 ) C137_=_C530( C137 C530 ) \nC137_=_C531( C137 C531 ) C137_=_C553( C137 C553 ) C137_=_C557( C137 C557 ) C137_=_C559( C137 C559 ) C137_=_C567( C137 C567 ) C137_=_C570( C137 C570 ) \nC137_=_C575( C137 C575 ) C137_=_C583( C137 C583 ) C137_=_C585( C137 C585 ) C137_=_C588( C137 C588 ) C137_=_C590( C137 C590 ) C137_=_C594( C137 C594 ) \nC137_=_C616( C137 C616 ) C137_=_C626( C137 C626 ) C137_=_C631( C137 C631 ) C137_=_C641( C137 C641 ) C137_=_C650( C137 C650 ) C137_=_C651( C137 C651 ) \nC137_=_C653( C137 C653 ) C137_=_C654( C137 C654 ) C137_=_C663( C137 C663 ) C137_=_C667( C137 C667 ) C137_=_C675( C137 C675 ) C137_=_C676( C137 C676 ) \nC137_=_C683( C137 C683 ) C137_=_C697( C137 C697 ) C137_=_C704( C137 C704 ) C137_=_C705( C137 C705 ) C137_=_C707( C137 C707 ) C137_=_C712( C137 C712 ) \nC137_=_C713( C137 C713 ) C137_=_C732( C137 C732 ) C137_=_C734( C137 C734 ) C137_=_C735( C137 C735 ) C137_=_C736( C137 C736 ) C137_=_C752( C137 C752 ) \nC137_=_C753( C137 C753 ) C137_=_C757( C137 C757 ) C137_=_C760( C137 C760 ) C137_=_C762( C137 C762 ) C137_=_C763( C137 C763 ) C137_=_C765( C137 C765 ) \nC137_=_C767( C137 C767 ) C137_=_C774( C137 C774 ) C137_=_C776( C137 C776 ) C137_=_C777( C137 C777 ) C137_=_C787( C137 C787 ) C137_=_C789( C137 C789 ) \nC137_=_C791( C137 C791 ) C137_=_C793( C137 C793 ) C138_=_C139( C138 C139 ) C138_=_C140( C138 C140 ) C138_=_C151( C138 C151 ) C138_=_C152( C138 C152 ) \nC138_=_C154( C138 C154 ) C138_=_C188( C138 C188 ) C138_=_C206( C138 C206 ) C138_=_C224( C138 C224 ) C138_=_C244( C138 C244 ) C138_=_C251( C138 C251 ) \nC138_=_C252( C138 C252 ) C138_=_C264( C138 C264 ) C138_=_C265( C138 C265 ) C138_=_C273( C138 C273 ) C138_=_C278( C138 C278 ) C138_=_C285( C138 C285 ) \nC138_=_C286( C138 C286 ) C138_=_C299(</w:t>
      </w:r>
    </w:p>
    <w:p>
      <w:pPr>
        <w:pStyle w:val="PreformattedText"/>
        <w:bidi w:val="0"/>
        <w:spacing w:before="0" w:after="0"/>
        <w:jc w:val="left"/>
        <w:rPr/>
      </w:pPr>
      <w:r>
        <w:rPr/>
        <w:t xml:space="preserve"> </w:t>
      </w:r>
      <w:r>
        <w:rPr/>
        <w:t>C138 C299 ) C138_=_C300( C138 C300 ) C138_=_C303( C138 C303 ) C138_=_C304( C138 C304 ) C138_=_C372( C138 C372 ) \nC138_=_C380( C138 C380 ) C138_=_C402( C138 C402 ) C138_=_C406( C138 C406 ) C138_=_C410( C138 C410 ) C138_=_C420( C138 C420 ) C138_=_C440( C138 C440 ) \nC138_=_C442( C138 C442 ) C138_=_C445( C138 C445 ) C138_=_C446( C138 C446 ) C138_=_C459( C138 C459 ) C138_=_C460( C138 C460 ) C138_=_C464( C138 C464 ) \nC138_=_C494( C138 C494 ) C138_=_C511( C138 C511 ) C138_=_C512( C138 C512 ) C138_=_C526( C138 C526 ) C138_=_C530( C138 C530 ) C138_=_C542( C138 C542 ) \nC138_=_C561( C138 C561 ) C138_=_C564( C138 C564 ) C138_=_C572( C138 C572 ) C138_=_C587( C138 C587 ) C138_=_C590( C138 C590 ) C138_=_C591( C138 C591 ) \nC138_=_C594( C138 C594 ) C138_=_C639( C138 C639 ) C138_=_C641( C138 C641 ) C138_=_C644( C138 C644 ) C138_=_C646( C138 C646 ) C138_=_C654( C138 C654 ) \nC138_=_C656( C138 C656 ) C138_=_C664( C138 C664 ) C138_=_C670( C138 C670 ) C138_=_C673( C138 C673 ) C138_=_C677( C138 C677 ) C138_=_C678( C138 C678 ) \nC138_=_C681( C138 C681 ) C138_=_C686( C138 C686 ) C138_=_C687( C138 C687 ) C138_=_C706( C138 C706 ) C138_=_C708( C138 C708 ) C138_=_C711( C138 C711 ) \nC138_=_C717( C138 C717 ) C138_=_C727( C138 C727 ) C138_=_C731( C138 C731 ) C138_=_C732( C138 C732 ) C138_=_C736( C138 C736 ) C138_=_C737( C138 C737 ) \nC138_=_C739( C138 C739 ) C138_=_C741( C138 C741 ) C138_=_C751( C138 C751 ) C138_=_C761( C138 C761 ) C138_=_C764( C138 C764 ) C138_=_C769( C138 C769 ) \nC138_=_C772( C138 C772 ) C138_=_C779( C138 C779 ) C138_=_C785( C138 C785 ) C138_=_C787( C138 C787 ) C138_=_C788( C138 C788 ) C138_=_C791( C138 C791 ) \nC138_=_C792( C138 C792 ) C138_=_C796( C138 C796 ) C139_=_C140( C139 C140 ) C139_=_C165( C139 C165 ) C139_=_C166( C139 C166 ) C139_=_C168( C139 C168 ) \nC139_=_C201( C139 C201 ) C139_=_C209( C139 C209 ) C139_=_C251( C139 C251 ) C139_=_C254( C139 C254 ) C139_=_C260( C139 C260 ) C139_=_C265( C139 C265 ) \nC139_=_C276( C139 C276 ) C139_=_C285( C139 C285 ) C139_=_C286( C139 C286 ) C139_=_C299( C139 C299 ) C139_=_C300( C139 C300 ) C139_=_C307( C139 C307 ) \nC139_=_C312( C139 C312 ) C139_=_C316( C139 C316 ) C139_=_C348( C139 C348 ) C139_=_C367( C139 C367 ) C139_=_C368( C139 C368 ) C139_=_C369( C139 C369 ) \nC139_=_C377( C139 C377 ) C139_=_C378( C139 C378 ) C139_=_C379( C139 C379 ) C139_=_C380( C139 C380 ) C139_=_C395( C139 C395 ) C139_=_C398( C139 C398 ) \nC139_=_C406( C139 C406 ) C139_=_C424( C139 C424 ) C139_=_C436( C139 C436 ) C139_=_C440( C139 C440 ) C139_=_C442( C139 C442 ) C139_=_C459( C139 C459 ) \nC139_=_C460( C139 C460 ) C139_=_C463( C139 C463 ) C139_=_C489( C139 C489 ) C139_=_C516( C139 C516 ) C139_=_C528( C139 C528 ) C139_=_C532( C139 C532 ) \nC139_=_C542( C139 C542 ) C139_=_C543( C139 C543 ) C139_=_C546( C139 C546 ) C139_=_C550( C139 C550 ) C139_=_C554( C139 C554 ) C139_=_C570( C139 C570 ) \nC139_=_C572( C139 C572 ) C139_=_C577( C139 C577 ) C139_=_C581( C139 C581 ) C139_=_C591( C139 C591 ) C139_=_C604( C139 C604 ) C139_=_C607( C139 C607 ) \nC139_=_C610( C139 C610 ) C139_=_C620( C139 C620 ) C139_=_C621( C139 C621 ) C139_=_C641( C139 C641 ) C139_=_C644( C139 C644 ) C139_=_C648( C139 C648 ) \nC139_=_C656( C139 C656 ) C139_=_C664( C139 C664 ) C139_=_C671( C139 C671 ) C139_=_C673( C139 C673 ) C139_=_C675( C139 C675 ) C139_=_C677( C139 C677 ) \nC139_=_C678( C139 C678 ) C139_=_C687( C139 C687 ) C139_=_C694( C139 C694 ) C139_=_C695( C139 C695 ) C139_=_C703( C139 C703 ) C139_=_C710( C139 C710 ) \nC139_=_C711( C139 C711 ) C139_=_C713( C139 C713 ) C139_=_C718( C139 C718 ) C139_=_C719( C139 C719 ) C139_=_C721( C139 C721 ) C139_=_C728( C139 C728 ) \nC139_=_C736( C139 C736 ) C139_=_C744( C139 C744 ) C139_=_C751( C139 C751 ) C139_=_C759( C139 C759 ) C139_=_C762( C139 C762 ) C139_=_C763( C139 C763 ) \nC139_=_C764( C139 C764 ) C139_=_C771( C139 C771 ) C139_=_C772( C139 C772 ) C139_=_C776( C139 C776 ) C139_=_C785( C139 C785 ) C139_=_C788( C139 C788 ) \nC139_=_C789( C139 C789 ) C139_=_C791( C139 C791 ) C139_=_C792( C139 C792 ) C139_=_C793( C139 C793 ) C139_=_C794( C139 C794 ) C140_=_C162( C140 C162 ) \nC140_=_C201( C140 C201 ) C140_=_C238( C140 C238 ) C140_=_C245( C140 C245 ) C140_=_C251( C140 C251 ) C140_=_C265( C140 C265 ) C140_=_C285( C140 C285 ) \nC140_=_C286( C140 C286 ) C140_=_C291( C140 C291 ) C140_=_C292( C140 C292 ) C140_=_C299( C140 C299 ) C140_=_C300( C140 C300 ) C140_=_C320( C140 C320 ) \nC140_=_C346( C140 C346 ) C140_=_C347( C140 C347 ) C140_=_C349( C140 C349 ) C140_=_C352( C140 C352 ) C140_=_C364( C140 C364 ) C140_=_C374( C140 C374 ) \nC140_=_C404( C140 C404 ) C140_=_C406( C140 C406 ) C140_=_C407( C140 C407 ) C140_=_C417( C140 C417 ) C140_=_C418( C140 C418 ) C140_=_C420( C140 C420 ) \nC140_=_C428( C140 C428 ) C140_=_C438( C140 C438 ) C140_=_C440( C140 C440 ) C140_=_C442( C140 C442 ) C140_=_C456( C140 C456 ) C140_=_C459( C140 C459 ) \nC140_=_C461( C140 C461 ) C140_=_C495( C140 C495 ) C140_=_C541( C140 C541 ) C140_=_C542( C140 C542 ) C140_=_C571( C140 C571 ) C140_=_C572( C140 C572 ) \nC140_=_C579( C140 C579 ) C140_=_C583( C140 C583 ) C140_=_C591( C140 C591 ) C140_=_C598( C140 C598 ) C140_=_C620( C140 C620 ) C140_=_C622( C140 C622 ) \nC140_=_C623( C140 C623 ) C140_=_C626( C140 C626 ) C140_=_C627( C140 C627 ) C140_=_C631( C140 C631 ) C140_=_C638( C140 C638 ) C140_=_C644( C140 C644 ) \nC140_=_C655( C140 C655 ) C140_=_C656( C140 C656 ) C140_=_C657( C140 C657 ) C140_=_C664( C140 C664 ) C140_=_C665( C140 C665 ) C140_=_C670( C140 C670 ) \nC140_=_C671( C140 C671 ) C140_=_C673( C140 C673 ) C140_=_C675( C140 C675 ) C140_=_C677( C140 C677 ) C140_=_C678( C140 C678 ) C140_=_C690( C140 C690 ) \nC140_=_C703( C140 C703 ) C140_=_C706( C140 C706 ) C140_=_C711( C140 C711 ) C140_=_C736( C140 C736 ) C140_=_C742( C140 C742 ) C140_=_C744( C140 C744 ) \nC140_=_C751( C140 C751 ) C140_=_C752( C140 C752 ) C140_=_C755( C140 C755 ) C140_=_C757( C140 C757 ) C140_=_C758( C140 C758 ) C140_=_C764( C140 C764 ) \nC140_=_C774( C140 C774 ) C140_=_C778( C140 C778 ) C140_=_C791( C140 C791 ) C140_=_C792( C140 C792 ) C142_=_C144( C142 C144 ) C142_=_C145( C142 C145 ) \nC142_=_C159( C142 C159 ) C142_=_C170( C142 C170 ) C142_=_C190( C142 C190 ) C142_=_C236( C142 C236 ) C142_=_C247( C142 C247 ) C142_=_C252( C142 C252 ) \nC142_=_C270( C142 C270 ) C142_=_C272( C142 C272 ) C142_=_C294( C142 C294 ) C142_=_C301( C142 C301 ) C142_=_C302( C142 C302 ) C142_=_C307( C142 C307 ) \nC142_=_C311( C142 C311 ) C142_=_C317( C142 C317 ) C142_=_C318( C142 C318 ) C142_=_C319( C142 C319 ) C142_=_C320( C142 C320 ) C142_=_C321( C142 C321 ) \nC142_=_C331( C142 C331 ) C142_=_C336( C142 C336 ) C142_=_C348( C142 C348 ) C142_=_C366( C142 C366 ) C142_=_C378( C142 C378 ) C142_=_C379( C142 C379 ) \nC142_=_C393( C142 C393 ) C142_=_C399( C142 C399 ) C142_=_C407( C142 C407 ) C142_=_C408( C142 C408 ) C142_=_C414( C142 C414 ) C142_=_C417( C142 C417 ) \nC142_=_C426( C142 C426 ) C142_=_C432( C142 C432 ) C142_=_C439( C142 C439 ) C142_=_C444( C142 C444 ) C142_=_C448( C142 C448 ) C142_=_C449( C142 C449 ) \nC142_=_C471( C142 C471 ) C142_=_C473( C142 C473 ) C142_=_C474( C142 C474 ) C142_=_C485( C142 C485 ) C142_=_C498( C142 C498 ) C142_=_C529( C142 C529 ) \nC142_=_C530( C142 C530 ) C142_=_C533( C142 C533 ) C142_=_C537( C142 C537 ) C142_=_C538( C142 C538 ) C142_=_C540( C142 C540 ) C142_=_C553( C142 C553 ) \nC142_=_C555( C142 C555 ) C142_=_C561( C142 C561 ) C142_=_C563( C142 C563 ) C142_=_C568( C142 C568 ) C142_=_C578( C142 C578 ) C142_=_C588( C142 C588 ) \nC142_=_C591( C142 C591 ) C142_=_C592( C142 C592 ) C142_=_C593( C142 C593 ) C142_=_C595( C142 C595 ) C142_=_C603( C142 C603 ) C142_=_C606( C142 C606 ) \nC142_=_C611( C142 C611 ) C142_=_C624( C142 C624 ) C142_=_C632( C142 C632 ) C142_=_C639( C142 C639 ) C142_=_C646( C142 C646 ) C142_=_C655( C142 C655 ) \nC142_=_C665( C142 C665 ) C142_=_C668( C142 C668 ) C142_=_C669( C142 C669 ) C142_=_C670( C142 C670 ) C142_=_C672( C142 C672 ) C142_=_C674( C142 C674 ) \nC142_=_C677( C142 C677 ) C142_=_C678( C142 C678 ) C142_=_C679( C142 C679 ) C142_=_C680( C142 C680 ) C142_=_C681( C142 C681 ) C142_=_C682( C142 C682 ) \nC142_=_C692( C142 C692 ) C142_=_C695( C142 C695 ) C142_=_C719( C142 C719 ) C142_=_C720( C142 C720 ) C142_=_C723( C142 C723 ) C142_=_C728( C142 C728 ) \nC142_=_C735( C142 C735 ) C142_=_C737( C142 C737 ) C142_=_C738( C142 C738 ) C142_=_C740( C142 C740 ) C142_=_C743( C142 C743 ) C142_=_C749( C142 C749 ) \nC142_=_C756( C142 C756 ) C142_=_C758( C142 C758 ) C142_=_C764( C142 C764 ) C142_=_C768( C142 C768 ) C142_=_C770( C142 C770 ) C142_=_C777( C142 C777 ) \nC142_=_C788( C142 C788 ) C144_=_C145( C144 C145 ) C144_=_C177( C144 C177 ) C144_=_C209( C144 C209 ) C144_=_C210( C144 C210 ) C144_=_C211( C144 C211 ) \nC144_=_C222( C144 C222 ) C144_=_C236( C144 C236 ) C144_=_C252( C144 C252 ) C144_=_C268( C144 C268 ) C144_=_C270( C144 C270 ) C144_=_C289( C144 C289 ) \nC144_=_C290( C144 C290 ) C144_=_C294( C144 C294 ) C144_=_C301( C144 C301 ) C144_=_C302( C144 C302 ) C144_=_C317( C144 C317 ) C144_=_C322( C144 C322 ) \nC144_=_C352( C144 C352 ) C144_=_C362( C144 C362 ) C144_=_C363( C144 C363 ) C144_=_C379( C144 C379 ) C144_=_C392( C144 C392 ) C144_=_C393( C144 C393 ) \nC144_=_C403( C144 C403 ) C144_=_C404( C144 C404 ) C144_=_C407( C144 C407 ) C144_=_C414( C144 C414 ) C144_=_C430( C144 C430 ) C144_=_C446( C144 C446 ) \nC144_=_C448( C144 C448 ) C144_=_C449( C144 C449 ) C144_=_C459( C144 C459 ) C144_=_C462( C144 C462 ) C144_=_C477( C144 C477 ) C144_=_C494( C144 C494 ) \nC144_=_C495( C144 C495 ) C144_=_C507( C144 C507 ) C144_=_C512( C144 C512 ) C144_=_C515( C144 C515 ) C144_=_C521( C144 C521 ) C144_=_C537( C144 C537 ) \nC144_=_C539( C144 C539 ) C144_=_C548( C144 C548 ) C144_=_C551( C144 C551 ) C144_=_C553( C144 C553 ) C144_=_C555( C144 C555 ) C144_=_C559( C144 C559 ) \nC144_=_C561( C144 C561 ) C144_=_C566( C144 C566 ) C144_=_C568( C144 C568 ) C144_=_C570( C144 C570 ) C144_=_C581( C144 C581 ) C144_=_C585( C144 C585 ) \nC144_=_C586( C144 C586 ) C144_=_C587( C144 C587 ) C144_=_C592(</w:t>
      </w:r>
    </w:p>
    <w:p>
      <w:pPr>
        <w:pStyle w:val="PreformattedText"/>
        <w:bidi w:val="0"/>
        <w:spacing w:before="0" w:after="0"/>
        <w:jc w:val="left"/>
        <w:rPr/>
      </w:pPr>
      <w:r>
        <w:rPr/>
        <w:t xml:space="preserve"> </w:t>
      </w:r>
      <w:r>
        <w:rPr/>
        <w:t>C144 C592 ) C144_=_C593( C144 C593 ) C144_=_C604( C144 C604 ) C144_=_C609( C144 C609 ) \nC144_=_C614( C144 C614 ) C144_=_C623( C144 C623 ) C144_=_C624( C144 C624 ) C144_=_C638( C144 C638 ) C144_=_C639( C144 C639 ) C144_=_C646( C144 C646 ) \nC144_=_C647( C144 C647 ) C144_=_C651( C144 C651 ) C144_=_C655( C144 C655 ) C144_=_C664( C144 C664 ) C144_=_C668( C144 C668 ) C144_=_C669( C144 C669 ) \nC144_=_C672( C144 C672 ) C144_=_C679( C144 C679 ) C144_=_C680( C144 C680 ) C144_=_C681( C144 C681 ) C144_=_C682( C144 C682 ) C144_=_C719( C144 C719 ) \nC144_=_C725( C144 C725 ) C144_=_C728( C144 C728 ) C144_=_C734( C144 C734 ) C144_=_C737( C144 C737 ) C144_=_C738( C144 C738 ) C144_=_C746( C144 C746 ) \nC144_=_C747( C144 C747 ) C144_=_C751( C144 C751 ) C144_=_C768( C144 C768 ) C144_=_C777( C144 C777 ) C144_=_C779( C144 C779 ) C144_=_C787( C144 C787 ) \nC144_=_C788( C144 C788 ) C144_=_C790( C144 C790 ) C144_=_C795( C144 C795 ) C145_=_C168( C145 C168 ) C145_=_C171( C145 C171 ) C145_=_C177( C145 C177 ) \nC145_=_C199( C145 C199 ) C145_=_C209( C145 C209 ) C145_=_C210( C145 C210 ) C145_=_C211( C145 C211 ) C145_=_C236( C145 C236 ) C145_=_C268( C145 C268 ) \nC145_=_C270( C145 C270 ) C145_=_C286( C145 C286 ) C145_=_C290( C145 C290 ) C145_=_C294( C145 C294 ) C145_=_C301( C145 C301 ) C145_=_C302( C145 C302 ) \nC145_=_C336( C145 C336 ) C145_=_C358( C145 C358 ) C145_=_C363( C145 C363 ) C145_=_C379( C145 C379 ) C145_=_C392( C145 C392 ) C145_=_C393( C145 C393 ) \nC145_=_C403( C145 C403 ) C145_=_C407( C145 C407 ) C145_=_C409( C145 C409 ) C145_=_C414( C145 C414 ) C145_=_C430( C145 C430 ) C145_=_C431( C145 C431 ) \nC145_=_C448( C145 C448 ) C145_=_C449( C145 C449 ) C145_=_C459( C145 C459 ) C145_=_C477( C145 C477 ) C145_=_C482( C145 C482 ) C145_=_C491( C145 C491 ) \nC145_=_C494( C145 C494 ) C145_=_C509( C145 C509 ) C145_=_C518( C145 C518 ) C145_=_C521( C145 C521 ) C145_=_C537( C145 C537 ) C145_=_C539( C145 C539 ) \nC145_=_C548( C145 C548 ) C145_=_C550( C145 C550 ) C145_=_C551( C145 C551 ) C145_=_C553( C145 C553 ) C145_=_C555( C145 C555 ) C145_=_C559( C145 C559 ) \nC145_=_C561( C145 C561 ) C145_=_C568( C145 C568 ) C145_=_C569( C145 C569 ) C145_=_C570( C145 C570 ) C145_=_C571( C145 C571 ) C145_=_C577( C145 C577 ) \nC145_=_C587( C145 C587 ) C145_=_C592( C145 C592 ) C145_=_C593( C145 C593 ) C145_=_C612( C145 C612 ) C145_=_C614( C145 C614 ) C145_=_C623( C145 C623 ) \nC145_=_C626( C145 C626 ) C145_=_C634( C145 C634 ) C145_=_C636( C145 C636 ) C145_=_C639( C145 C639 ) C145_=_C645( C145 C645 ) C145_=_C647( C145 C647 ) \nC145_=_C653( C145 C653 ) C145_=_C655( C145 C655 ) C145_=_C664( C145 C664 ) C145_=_C667( C145 C667 ) C145_=_C668( C145 C668 ) C145_=_C669( C145 C669 ) \nC145_=_C672( C145 C672 ) C145_=_C679( C145 C679 ) C145_=_C680( C145 C680 ) C145_=_C681( C145 C681 ) C145_=_C682( C145 C682 ) C145_=_C719( C145 C719 ) \nC145_=_C724( C145 C724 ) C145_=_C728( C145 C728 ) C145_=_C729( C145 C729 ) C145_=_C731( C145 C731 ) C145_=_C737( C145 C737 ) C145_=_C738( C145 C738 ) \nC145_=_C746( C145 C746 ) C145_=_C749( C145 C749 ) C145_=_C751( C145 C751 ) C145_=_C756( C145 C756 ) C145_=_C768( C145 C768 ) C145_=_C772( C145 C772 ) \nC145_=_C777( C145 C777 ) C145_=_C787( C145 C787 ) C145_=_C788( C145 C788 ) C145_=_C790( C145 C790 ) C145_=_C793( C145 C793 ) C145_=_C795( C145 C795 ) \nC146_=_C147( C146 C147 ) C146_=_C148( C146 C148 ) C146_=_C156( C146 C156 ) C146_=_C158( C146 C158 ) C146_=_C165( C146 C165 ) C146_=_C177( C146 C177 ) \nC146_=_C250( C146 C250 ) C146_=_C255( C146 C255 ) C146_=_C261( C146 C261 ) C146_=_C266( C146 C266 ) C146_=_C280( C146 C280 ) C146_=_C289( C146 C289 ) \nC146_=_C300( C146 C300 ) C146_=_C301( C146 C301 ) C146_=_C326( C146 C326 ) C146_=_C327( C146 C327 ) C146_=_C328( C146 C328 ) C146_=_C329( C146 C329 ) \nC146_=_C330( C146 C330 ) C146_=_C331( C146 C331 ) C146_=_C333( C146 C333 ) C146_=_C335( C146 C335 ) C146_=_C339( C146 C339 ) C146_=_C392( C146 C392 ) \nC146_=_C394( C146 C394 ) C146_=_C397( C146 C397 ) C146_=_C443( C146 C443 ) C146_=_C444( C146 C444 ) C146_=_C455( C146 C455 ) C146_=_C460( C146 C460 ) \nC146_=_C461( C146 C461 ) C146_=_C462( C146 C462 ) C146_=_C463( C146 C463 ) C146_=_C466( C146 C466 ) C146_=_C480( C146 C480 ) C146_=_C486( C146 C486 ) \nC146_=_C488( C146 C488 ) C146_=_C489( C146 C489 ) C146_=_C490( C146 C490 ) C146_=_C491( C146 C491 ) C146_=_C501( C146 C501 ) C146_=_C523( C146 C523 ) \nC146_=_C537( C146 C537 ) C146_=_C543( C146 C543 ) C146_=_C552( C146 C552 ) C146_=_C560( C146 C560 ) C146_=_C562( C146 C562 ) C146_=_C564( C146 C564 ) \nC146_=_C573( C146 C573 ) C146_=_C578( C146 C578 ) C146_=_C580( C146 C580 ) C146_=_C582( C146 C582 ) C146_=_C585( C146 C585 ) C146_=_C589( C146 C589 ) \nC146_=_C594( C146 C594 ) C146_=_C595( C146 C595 ) C146_=_C596( C146 C596 ) C146_=_C597( C146 C597 ) C146_=_C602( C146 C602 ) C146_=_C610( C146 C610 ) \nC146_=_C611( C146 C611 ) C146_=_C615( C146 C615 ) C146_=_C632( C146 C632 ) C146_=_C633( C146 C633 ) C146_=_C650( C146 C650 ) C146_=_C659( C146 C659 ) \nC146_=_C668( C146 C668 ) C146_=_C671( C146 C671 ) C146_=_C678( C146 C678 ) C146_=_C683( C146 C683 ) C146_=_C685( C146 C685 ) C146_=_C689( C146 C689 ) \nC146_=_C690( C146 C690 ) C146_=_C694( C146 C694 ) C146_=_C705( C146 C705 ) C146_=_C706( C146 C706 ) C146_=_C723( C146 C723 ) C146_=_C728( C146 C728 ) \nC146_=_C730( C146 C730 ) C146_=_C732( C146 C732 ) C146_=_C733( C146 C733 ) C146_=_C739( C146 C739 ) C146_=_C740( C146 C740 ) C146_=_C745( C146 C745 ) \nC146_=_C748( C146 C748 ) C146_=_C754( C146 C754 ) C146_=_C760( C146 C760 ) C146_=_C761( C146 C761 ) C146_=_C763( C146 C763 ) C146_=_C764( C146 C764 ) \nC146_=_C766( C146 C766 ) C146_=_C771( C146 C771 ) C146_=_C776( C146 C776 ) C146_=_C778( C146 C778 ) C146_=_C779( C146 C779 ) C146_=_C780( C146 C780 ) \nC146_=_C789( C146 C789 ) C146_=_C790( C146 C790 ) C146_=_C795( C146 C795 ) C147_=_C148( C147 C148 ) C147_=_C157( C147 C157 ) C147_=_C160( C147 C160 ) \nC147_=_C162( C147 C162 ) C147_=_C177( C147 C177 ) C147_=_C178( C147 C178 ) C147_=_C202( C147 C202 ) C147_=_C203( C147 C203 ) C147_=_C204( C147 C204 ) \nC147_=_C237( C147 C237 ) C147_=_C255( C147 C255 ) C147_=_C313( C147 C313 ) C147_=_C322( C147 C322 ) C147_=_C325( C147 C325 ) C147_=_C332( C147 C332 ) \nC147_=_C333( C147 C333 ) C147_=_C334( C147 C334 ) C147_=_C339( C147 C339 ) C147_=_C346( C147 C346 ) C147_=_C360( C147 C360 ) C147_=_C381( C147 C381 ) \nC147_=_C392( C147 C392 ) C147_=_C394( C147 C394 ) C147_=_C405( C147 C405 ) C147_=_C425( C147 C425 ) C147_=_C438( C147 C438 ) C147_=_C439( C147 C439 ) \nC147_=_C441( C147 C441 ) C147_=_C446( C147 C446 ) C147_=_C456( C147 C456 ) C147_=_C460( C147 C460 ) C147_=_C461( C147 C461 ) C147_=_C462( C147 C462 ) \nC147_=_C463( C147 C463 ) C147_=_C467( C147 C467 ) C147_=_C470( C147 C470 ) C147_=_C492( C147 C492 ) C147_=_C493( C147 C493 ) C147_=_C494( C147 C494 ) \nC147_=_C507( C147 C507 ) C147_=_C523( C147 C523 ) C147_=_C531( C147 C531 ) C147_=_C535( C147 C535 ) C147_=_C542( C147 C542 ) C147_=_C543( C147 C543 ) \nC147_=_C560( C147 C560 ) C147_=_C563( C147 C563 ) C147_=_C564( C147 C564 ) C147_=_C570( C147 C570 ) C147_=_C571( C147 C571 ) C147_=_C580( C147 C580 ) \nC147_=_C585( C147 C585 ) C147_=_C587( C147 C587 ) C147_=_C588( C147 C588 ) C147_=_C594( C147 C594 ) C147_=_C595( C147 C595 ) C147_=_C596( C147 C596 ) \nC147_=_C598( C147 C598 ) C147_=_C609( C147 C609 ) C147_=_C611( C147 C611 ) C147_=_C612( C147 C612 ) C147_=_C616( C147 C616 ) C147_=_C622( C147 C622 ) \nC147_=_C645( C147 C645 ) C147_=_C647( C147 C647 ) C147_=_C650( C147 C650 ) C147_=_C656( C147 C656 ) C147_=_C658( C147 C658 ) C147_=_C659( C147 C659 ) \nC147_=_C665( C147 C665 ) C147_=_C666( C147 C666 ) C147_=_C668( C147 C668 ) C147_=_C671( C147 C671 ) C147_=_C680( C147 C680 ) C147_=_C683( C147 C683 ) \nC147_=_C685( C147 C685 ) C147_=_C687( C147 C687 ) C147_=_C696( C147 C696 ) C147_=_C699( C147 C699 ) C147_=_C705( C147 C705 ) C147_=_C706( C147 C706 ) \nC147_=_C710( C147 C710 ) C147_=_C722( C147 C722 ) C147_=_C729( C147 C729 ) C147_=_C730( C147 C730 ) C147_=_C731( C147 C731 ) C147_=_C739( C147 C739 ) \nC147_=_C740( C147 C740 ) C147_=_C744( C147 C744 ) C147_=_C747( C147 C747 ) C147_=_C749( C147 C749 ) C147_=_C754( C147 C754 ) C147_=_C755( C147 C755 ) \nC147_=_C757( C147 C757 ) C147_=_C760( C147 C760 ) C147_=_C763( C147 C763 ) C147_=_C768( C147 C768 ) C147_=_C769( C147 C769 ) C147_=_C771( C147 C771 ) \nC147_=_C778( C147 C778 ) C147_=_C781( C147 C781 ) C147_=_C783( C147 C783 ) C147_=_C784( C147 C784 ) C147_=_C787( C147 C787 ) C148_=_C236( C148 C236 ) \nC148_=_C237( C148 C237 ) C148_=_C255( C148 C255 ) C148_=_C280( C148 C280 ) C148_=_C285( C148 C285 ) C148_=_C292( C148 C292 ) C148_=_C300( C148 C300 ) \nC148_=_C326( C148 C326 ) C148_=_C334( C148 C334 ) C148_=_C339( C148 C339 ) C148_=_C343( C148 C343 ) C148_=_C355( C148 C355 ) C148_=_C376( C148 C376 ) \nC148_=_C392( C148 C392 ) C148_=_C393( C148 C393 ) C148_=_C394( C148 C394 ) C148_=_C419( C148 C419 ) C148_=_C438( C148 C438 ) C148_=_C454( C148 C454 ) \nC148_=_C455( C148 C455 ) C148_=_C460( C148 C460 ) C148_=_C461( C148 C461 ) C148_=_C462( C148 C462 ) C148_=_C463( C148 C463 ) C148_=_C471( C148 C471 ) \nC148_=_C472( C148 C472 ) C148_=_C483( C148 C483 ) C148_=_C486( C148 C486 ) C148_=_C493( C148 C493 ) C148_=_C504( C148 C504 ) C148_=_C506( C148 C506 ) \nC148_=_C511( C148 C511 ) C148_=_C519( C148 C519 ) C148_=_C520( C148 C520 ) C148_=_C543( C148 C543 ) C148_=_C555( C148 C555 ) C148_=_C560( C148 C560 ) \nC148_=_C564( C148 C564 ) C148_=_C569( C148 C569 ) C148_=_C580( C148 C580 ) C148_=_C585( C148 C585 ) C148_=_C592( C148 C592 ) C148_=_C594( C148 C594 ) \nC148_=_C595( C148 C595 ) C148_=_C596( C148 C596 ) C148_=_C610( C148 C610 ) C148_=_C614( C148 C614 ) C148_=_C615( C148 C615 ) C148_=_C627( C148 C627 ) \nC148_=_C628( C148 C628 ) C148_=_C630( C148 C630 ) C148_=_C634( C148 C634 ) C148_=_C643( C148 C643 ) C148_=_C650( C148 C650 ) C148_=_C659( C148 C659 ) \nC148_=_C661( C148 C661 ) C148_=_C663( C148 C663 ) C148_=_C666( C148 C666 ) C148_=_C671(</w:t>
      </w:r>
    </w:p>
    <w:p>
      <w:pPr>
        <w:pStyle w:val="PreformattedText"/>
        <w:bidi w:val="0"/>
        <w:spacing w:before="0" w:after="0"/>
        <w:jc w:val="left"/>
        <w:rPr/>
      </w:pPr>
      <w:r>
        <w:rPr/>
        <w:t xml:space="preserve"> </w:t>
      </w:r>
      <w:r>
        <w:rPr/>
        <w:t>C148 C671 ) C148_=_C672( C148 C672 ) C148_=_C676( C148 C676 ) \nC148_=_C683( C148 C683 ) C148_=_C685( C148 C685 ) C148_=_C700( C148 C700 ) C148_=_C705( C148 C705 ) C148_=_C706( C148 C706 ) C148_=_C724( C148 C724 ) \nC148_=_C725( C148 C725 ) C148_=_C730( C148 C730 ) C148_=_C739( C148 C739 ) C148_=_C740( C148 C740 ) C148_=_C754( C148 C754 ) C148_=_C756( C148 C756 ) \nC148_=_C760( C148 C760 ) C148_=_C763( C148 C763 ) C148_=_C766( C148 C766 ) C148_=_C767( C148 C767 ) C148_=_C770( C148 C770 ) C148_=_C771( C148 C771 ) \nC148_=_C774( C148 C774 ) C148_=_C778( C148 C778 ) C148_=_C780( C148 C780 ) C148_=_C785( C148 C785 ) C151_=_C152( C151 C152 ) C151_=_C154( C151 C154 ) \nC151_=_C183( C151 C183 ) C151_=_C184( C151 C184 ) C151_=_C186( C151 C186 ) C151_=_C244( C151 C244 ) C151_=_C249( C151 C249 ) C151_=_C250( C151 C250 ) \nC151_=_C252( C151 C252 ) C151_=_C273( C151 C273 ) C151_=_C283( C151 C283 ) C151_=_C298( C151 C298 ) C151_=_C299( C151 C299 ) C151_=_C303( C151 C303 ) \nC151_=_C304( C151 C304 ) C151_=_C328( C151 C328 ) C151_=_C340( C151 C340 ) C151_=_C349( C151 C349 ) C151_=_C365( C151 C365 ) C151_=_C378( C151 C378 ) \nC151_=_C410( C151 C410 ) C151_=_C413( C151 C413 ) C151_=_C422( C151 C422 ) C151_=_C457( C151 C457 ) C151_=_C458( C151 C458 ) C151_=_C460( C151 C460 ) \nC151_=_C464( C151 C464 ) C151_=_C467( C151 C467 ) C151_=_C468( C151 C468 ) C151_=_C473( C151 C473 ) C151_=_C474( C151 C474 ) C151_=_C476( C151 C476 ) \nC151_=_C479( C151 C479 ) C151_=_C481( C151 C481 ) C151_=_C488( C151 C488 ) C151_=_C489( C151 C489 ) C151_=_C492( C151 C492 ) C151_=_C503( C151 C503 ) \nC151_=_C521( C151 C521 ) C151_=_C526( C151 C526 ) C151_=_C527( C151 C527 ) C151_=_C534( C151 C534 ) C151_=_C538( C151 C538 ) C151_=_C542( C151 C542 ) \nC151_=_C569( C151 C569 ) C151_=_C571( C151 C571 ) C151_=_C585( C151 C585 ) C151_=_C587( C151 C587 ) C151_=_C594( C151 C594 ) C151_=_C600( C151 C600 ) \nC151_=_C606( C151 C606 ) C151_=_C608( C151 C608 ) C151_=_C616( C151 C616 ) C151_=_C639( C151 C639 ) C151_=_C640( C151 C640 ) C151_=_C641( C151 C641 ) \nC151_=_C644( C151 C644 ) C151_=_C654( C151 C654 ) C151_=_C655( C151 C655 ) C151_=_C659( C151 C659 ) C151_=_C670( C151 C670 ) C151_=_C680( C151 C680 ) \nC151_=_C682( C151 C682 ) C151_=_C686( C151 C686 ) C151_=_C687( C151 C687 ) C151_=_C692( C151 C692 ) C151_=_C693( C151 C693 ) C151_=_C694( C151 C694 ) \nC151_=_C706( C151 C706 ) C151_=_C711( C151 C711 ) C151_=_C725( C151 C725 ) C151_=_C727( C151 C727 ) C151_=_C728( C151 C728 ) C151_=_C731( C151 C731 ) \nC151_=_C732( C151 C732 ) C151_=_C737( C151 C737 ) C151_=_C739( C151 C739 ) C151_=_C742( C151 C742 ) C151_=_C744( C151 C744 ) C151_=_C745( C151 C745 ) \nC151_=_C753( C151 C753 ) C151_=_C754( C151 C754 ) C151_=_C761( C151 C761 ) C151_=_C763( C151 C763 ) C151_=_C768( C151 C768 ) C151_=_C769( C151 C769 ) \nC151_=_C777( C151 C777 ) C151_=_C778( C151 C778 ) C151_=_C779( C151 C779 ) C151_=_C783( C151 C783 ) C151_=_C785( C151 C785 ) C151_=_C791( C151 C791 ) \nC151_=_C792( C151 C792 ) C151_=_C793( C151 C793 ) C151_=_C795( C151 C795 ) C152_=_C154( C152 C154 ) C152_=_C172( C152 C172 ) C152_=_C178( C152 C178 ) \nC152_=_C180( C152 C180 ) C152_=_C183( C152 C183 ) C152_=_C188( C152 C188 ) C152_=_C203( C152 C203 ) C152_=_C244( C152 C244 ) C152_=_C252( C152 C252 ) \nC152_=_C273( C152 C273 ) C152_=_C299( C152 C299 ) C152_=_C303( C152 C303 ) C152_=_C304( C152 C304 ) C152_=_C311( C152 C311 ) C152_=_C342( C152 C342 ) \nC152_=_C350( C152 C350 ) C152_=_C351( C152 C351 ) C152_=_C357( C152 C357 ) C152_=_C360( C152 C360 ) C152_=_C381( C152 C381 ) C152_=_C385( C152 C385 ) \nC152_=_C410( C152 C410 ) C152_=_C418( C152 C418 ) C152_=_C432( C152 C432 ) C152_=_C435( C152 C435 ) C152_=_C460( C152 C460 ) C152_=_C464( C152 C464 ) \nC152_=_C466( C152 C466 ) C152_=_C468( C152 C468 ) C152_=_C472( C152 C472 ) C152_=_C474( C152 C474 ) C152_=_C475( C152 C475 ) C152_=_C478( C152 C478 ) \nC152_=_C486( C152 C486 ) C152_=_C492( C152 C492 ) C152_=_C506( C152 C506 ) C152_=_C516( C152 C516 ) C152_=_C518( C152 C518 ) C152_=_C526( C152 C526 ) \nC152_=_C539( C152 C539 ) C152_=_C544( C152 C544 ) C152_=_C548( C152 C548 ) C152_=_C566( C152 C566 ) C152_=_C581( C152 C581 ) C152_=_C587( C152 C587 ) \nC152_=_C594( C152 C594 ) C152_=_C596( C152 C596 ) C152_=_C607( C152 C607 ) C152_=_C608( C152 C608 ) C152_=_C618( C152 C618 ) C152_=_C619( C152 C619 ) \nC152_=_C620( C152 C620 ) C152_=_C639( C152 C639 ) C152_=_C641( C152 C641 ) C152_=_C646( C152 C646 ) C152_=_C654( C152 C654 ) C152_=_C666( C152 C666 ) \nC152_=_C668( C152 C668 ) C152_=_C669( C152 C669 ) C152_=_C670( C152 C670 ) C152_=_C671( C152 C671 ) C152_=_C681( C152 C681 ) C152_=_C686( C152 C686 ) \nC152_=_C687( C152 C687 ) C152_=_C692( C152 C692 ) C152_=_C706( C152 C706 ) C152_=_C707( C152 C707 ) C152_=_C709( C152 C709 ) C152_=_C711( C152 C711 ) \nC152_=_C718( C152 C718 ) C152_=_C719( C152 C719 ) C152_=_C720( C152 C720 ) C152_=_C727( C152 C727 ) C152_=_C728( C152 C728 ) C152_=_C731( C152 C731 ) \nC152_=_C732( C152 C732 ) C152_=_C737( C152 C737 ) C152_=_C738( C152 C738 ) C152_=_C739( C152 C739 ) C152_=_C747( C152 C747 ) C152_=_C748( C152 C748 ) \nC152_=_C749( C152 C749 ) C152_=_C750( C152 C750 ) C152_=_C759( C152 C759 ) C152_=_C761( C152 C761 ) C152_=_C765( C152 C765 ) C152_=_C769( C152 C769 ) \nC152_=_C772( C152 C772 ) C152_=_C773( C152 C773 ) C152_=_C777( C152 C777 ) C152_=_C779( C152 C779 ) C152_=_C780( C152 C780 ) C152_=_C784( C152 C784 ) \nC152_=_C792( C152 C792 ) C152_=_C795( C152 C795 ) C154_=_C184( C154 C184 ) C154_=_C206( C154 C206 ) C154_=_C207( C154 C207 ) C154_=_C209( C154 C209 ) \nC154_=_C224( C154 C224 ) C154_=_C228( C154 C228 ) C154_=_C244( C154 C244 ) C154_=_C252( C154 C252 ) C154_=_C257( C154 C257 ) C154_=_C258( C154 C258 ) \nC154_=_C260( C154 C260 ) C154_=_C261( C154 C261 ) C154_=_C269( C154 C269 ) C154_=_C273( C154 C273 ) C154_=_C290( C154 C290 ) C154_=_C299( C154 C299 ) \nC154_=_C302( C154 C302 ) C154_=_C303( C154 C303 ) C154_=_C304( C154 C304 ) C154_=_C310( C154 C310 ) C154_=_C312( C154 C312 ) C154_=_C316( C154 C316 ) \nC154_=_C320( C154 C320 ) C154_=_C327( C154 C327 ) C154_=_C331( C154 C331 ) C154_=_C333( C154 C333 ) C154_=_C336( C154 C336 ) C154_=_C375( C154 C375 ) \nC154_=_C394( C154 C394 ) C154_=_C397( C154 C397 ) C154_=_C410( C154 C410 ) C154_=_C419( C154 C419 ) C154_=_C421( C154 C421 ) C154_=_C425( C154 C425 ) \nC154_=_C435( C154 C435 ) C154_=_C460( C154 C460 ) C154_=_C464( C154 C464 ) C154_=_C478( C154 C478 ) C154_=_C483( C154 C483 ) C154_=_C491( C154 C491 ) \nC154_=_C493( C154 C493 ) C154_=_C515( C154 C515 ) C154_=_C522( C154 C522 ) C154_=_C526( C154 C526 ) C154_=_C530( C154 C530 ) C154_=_C546( C154 C546 ) \nC154_=_C557( C154 C557 ) C154_=_C563( C154 C563 ) C154_=_C564( C154 C564 ) C154_=_C585( C154 C585 ) C154_=_C587( C154 C587 ) C154_=_C590( C154 C590 ) \nC154_=_C591( C154 C591 ) C154_=_C594( C154 C594 ) C154_=_C607( C154 C607 ) C154_=_C612( C154 C612 ) C154_=_C613( C154 C613 ) C154_=_C615( C154 C615 ) \nC154_=_C622( C154 C622 ) C154_=_C639( C154 C639 ) C154_=_C640( C154 C640 ) C154_=_C641( C154 C641 ) C154_=_C650( C154 C650 ) C154_=_C652( C154 C652 ) \nC154_=_C654( C154 C654 ) C154_=_C670( C154 C670 ) C154_=_C671( C154 C671 ) C154_=_C672( C154 C672 ) C154_=_C674( C154 C674 ) C154_=_C686( C154 C686 ) \nC154_=_C687( C154 C687 ) C154_=_C689( C154 C689 ) C154_=_C702( C154 C702 ) C154_=_C703( C154 C703 ) C154_=_C704( C154 C704 ) C154_=_C706( C154 C706 ) \nC154_=_C711( C154 C711 ) C154_=_C716( C154 C716 ) C154_=_C723( C154 C723 ) C154_=_C724( C154 C724 ) C154_=_C727( C154 C727 ) C154_=_C731( C154 C731 ) \nC154_=_C732( C154 C732 ) C154_=_C737( C154 C737 ) C154_=_C739( C154 C739 ) C154_=_C745( C154 C745 ) C154_=_C746( C154 C746 ) C154_=_C749( C154 C749 ) \nC154_=_C751( C154 C751 ) C154_=_C761( C154 C761 ) C154_=_C766( C154 C766 ) C154_=_C769( C154 C769 ) C154_=_C779( C154 C779 ) C154_=_C784( C154 C784 ) \nC154_=_C789( C154 C789 ) C154_=_C792( C154 C792 ) C156_=_C157( C156 C157 ) C156_=_C177( C156 C177 ) C156_=_C190( C156 C190 ) C156_=_C202( C156 C202 ) \nC156_=_C203( C156 C203 ) C156_=_C259( C156 C259 ) C156_=_C260( C156 C260 ) C156_=_C261( C156 C261 ) C156_=_C274( C156 C274 ) C156_=_C287( C156 C287 ) \nC156_=_C289( C156 C289 ) C156_=_C298( C156 C298 ) C156_=_C300( C156 C300 ) C156_=_C301( C156 C301 ) C156_=_C306( C156 C306 ) C156_=_C307( C156 C307 ) \nC156_=_C314( C156 C314 ) C156_=_C315( C156 C315 ) C156_=_C326( C156 C326 ) C156_=_C327( C156 C327 ) C156_=_C328( C156 C328 ) C156_=_C329( C156 C329 ) \nC156_=_C330( C156 C330 ) C156_=_C331( C156 C331 ) C156_=_C354( C156 C354 ) C156_=_C363( C156 C363 ) C156_=_C364( C156 C364 ) C156_=_C365( C156 C365 ) \nC156_=_C391( C156 C391 ) C156_=_C399( C156 C399 ) C156_=_C420( C156 C420 ) C156_=_C423( C156 C423 ) C156_=_C424( C156 C424 ) C156_=_C435( C156 C435 ) \nC156_=_C445( C156 C445 ) C156_=_C455( C156 C455 ) C156_=_C464( C156 C464 ) C156_=_C466( C156 C466 ) C156_=_C467( C156 C467 ) C156_=_C468( C156 C468 ) \nC156_=_C471( C156 C471 ) C156_=_C476( C156 C476 ) C156_=_C477( C156 C477 ) C156_=_C488( C156 C488 ) C156_=_C489( C156 C489 ) C156_=_C490( C156 C490 ) \nC156_=_C491( C156 C491 ) C156_=_C516( C156 C516 ) C156_=_C523( C156 C523 ) C156_=_C537( C156 C537 ) C156_=_C552( C156 C552 ) C156_=_C573( C156 C573 ) \nC156_=_C578( C156 C578 ) C156_=_C589( C156 C589 ) C156_=_C597( C156 C597 ) C156_=_C598( C156 C598 ) C156_=_C599( C156 C599 ) C156_=_C600( C156 C600 ) \nC156_=_C602( C156 C602 ) C156_=_C610( C156 C610 ) C156_=_C611( C156 C611 ) C156_=_C632( C156 C632 ) C156_=_C633( C156 C633 ) C156_=_C634( C156 C634 ) \nC156_=_C640( C156 C640 ) C156_=_C643( C156 C643 ) C156_=_C654( C156 C654 ) C156_=_C659( C156 C659 ) C156_=_C660( C156 C660 ) C156_=_C661( C156 C661 ) \nC156_=_C670( C156 C670 ) C156_=_C674( C156 C674 ) C156_=_C678( C156 C678 ) C156_=_C680( C156 C680 ) C156_=_C688( C156 C688 ) C156_=_C689( C156 C689 ) \nC156_=_C709( C156 C709 ) C156_=_C713( C156 C713 ) C156_=_C723( C156 C723 ) C156_=_C727( C156 C727 ) C156_=_C728(</w:t>
      </w:r>
    </w:p>
    <w:p>
      <w:pPr>
        <w:pStyle w:val="PreformattedText"/>
        <w:bidi w:val="0"/>
        <w:spacing w:before="0" w:after="0"/>
        <w:jc w:val="left"/>
        <w:rPr/>
      </w:pPr>
      <w:r>
        <w:rPr/>
        <w:t xml:space="preserve"> </w:t>
      </w:r>
      <w:r>
        <w:rPr/>
        <w:t>C156 C728 ) C156_=_C730( C156 C730 ) \nC156_=_C734( C156 C734 ) C156_=_C736( C156 C736 ) C156_=_C741( C156 C741 ) C156_=_C745( C156 C745 ) C156_=_C750( C156 C750 ) C156_=_C757( C156 C757 ) \nC156_=_C764( C156 C764 ) C156_=_C765( C156 C765 ) C156_=_C769( C156 C769 ) C156_=_C771( C156 C771 ) C156_=_C773( C156 C773 ) C156_=_C776( C156 C776 ) \nC156_=_C779( C156 C779 ) C156_=_C780( C156 C780 ) C156_=_C781( C156 C781 ) C156_=_C786( C156 C786 ) C156_=_C796( C156 C796 ) C157_=_C160( C157 C160 ) \nC157_=_C178( C157 C178 ) C157_=_C183( C157 C183 ) C157_=_C191( C157 C191 ) C157_=_C192( C157 C192 ) C157_=_C259( C157 C259 ) C157_=_C260( C157 C260 ) \nC157_=_C266( C157 C266 ) C157_=_C274( C157 C274 ) C157_=_C284( C157 C284 ) C157_=_C287( C157 C287 ) C157_=_C300( C157 C300 ) C157_=_C306( C157 C306 ) \nC157_=_C307( C157 C307 ) C157_=_C310( C157 C310 ) C157_=_C315( C157 C315 ) C157_=_C322( C157 C322 ) C157_=_C332( C157 C332 ) C157_=_C333( C157 C333 ) \nC157_=_C334( C157 C334 ) C157_=_C360( C157 C360 ) C157_=_C363( C157 C363 ) C157_=_C381( C157 C381 ) C157_=_C390( C157 C390 ) C157_=_C405( C157 C405 ) \nC157_=_C406( C157 C406 ) C157_=_C410( C157 C410 ) C157_=_C420( C157 C420 ) C157_=_C423( C157 C423 ) C157_=_C424( C157 C424 ) C157_=_C425( C157 C425 ) \nC157_=_C440( C157 C440 ) C157_=_C441( C157 C441 ) C157_=_C456( C157 C456 ) C157_=_C466( C157 C466 ) C157_=_C467( C157 C467 ) C157_=_C468( C157 C468 ) \nC157_=_C492( C157 C492 ) C157_=_C493( C157 C493 ) C157_=_C494( C157 C494 ) C157_=_C514( C157 C514 ) C157_=_C535( C157 C535 ) C157_=_C543( C157 C543 ) \nC157_=_C559( C157 C559 ) C157_=_C563( C157 C563 ) C157_=_C570( C157 C570 ) C157_=_C587( C157 C587 ) C157_=_C595( C157 C595 ) C157_=_C597( C157 C597 ) \nC157_=_C598( C157 C598 ) C157_=_C599( C157 C599 ) C157_=_C600( C157 C600 ) C157_=_C601( C157 C601 ) C157_=_C602( C157 C602 ) C157_=_C612( C157 C612 ) \nC157_=_C634( C157 C634 ) C157_=_C638( C157 C638 ) C157_=_C644( C157 C644 ) C157_=_C647( C157 C647 ) C157_=_C654( C157 C654 ) C157_=_C656( C157 C656 ) \nC157_=_C658( C157 C658 ) C157_=_C659( C157 C659 ) C157_=_C660( C157 C660 ) C157_=_C661( C157 C661 ) C157_=_C662( C157 C662 ) C157_=_C665( C157 C665 ) \nC157_=_C666( C157 C666 ) C157_=_C668( C157 C668 ) C157_=_C670( C157 C670 ) C157_=_C674( C157 C674 ) C157_=_C680( C157 C680 ) C157_=_C681( C157 C681 ) \nC157_=_C688( C157 C688 ) C157_=_C689( C157 C689 ) C157_=_C690( C157 C690 ) C157_=_C694( C157 C694 ) C157_=_C706( C157 C706 ) C157_=_C709( C157 C709 ) \nC157_=_C713( C157 C713 ) C157_=_C727( C157 C727 ) C157_=_C730( C157 C730 ) C157_=_C734( C157 C734 ) C157_=_C737( C157 C737 ) C157_=_C741( C157 C741 ) \nC157_=_C747( C157 C747 ) C157_=_C748( C157 C748 ) C157_=_C755( C157 C755 ) C157_=_C764( C157 C764 ) C157_=_C765( C157 C765 ) C157_=_C768( C157 C768 ) \nC157_=_C769( C157 C769 ) C157_=_C773( C157 C773 ) C157_=_C775( C157 C775 ) C157_=_C783( C157 C783 ) C157_=_C786( C157 C786 ) C157_=_C793( C157 C793 ) \nC158_=_C165( C158 C165 ) C158_=_C196( C158 C196 ) C158_=_C221( C158 C221 ) C158_=_C235( C158 C235 ) C158_=_C250( C158 C250 ) C158_=_C266( C158 C266 ) \nC158_=_C280( C158 C280 ) C158_=_C310( C158 C310 ) C158_=_C311( C158 C311 ) C158_=_C312( C158 C312 ) C158_=_C313( C158 C313 ) C158_=_C333( C158 C333 ) \nC158_=_C335( C158 C335 ) C158_=_C339( C158 C339 ) C158_=_C359( C158 C359 ) C158_=_C379( C158 C379 ) C158_=_C380( C158 C380 ) C158_=_C389( C158 C389 ) \nC158_=_C393( C158 C393 ) C158_=_C395( C158 C395 ) C158_=_C397( C158 C397 ) C158_=_C413( C158 C413 ) C158_=_C416( C158 C416 ) C158_=_C426( C158 C426 ) \nC158_=_C443( C158 C443 ) C158_=_C444( C158 C444 ) C158_=_C466( C158 C466 ) C158_=_C480( C158 C480 ) C158_=_C486( C158 C486 ) C158_=_C495( C158 C495 ) \nC158_=_C501( C158 C501 ) C158_=_C521( C158 C521 ) C158_=_C523( C158 C523 ) C158_=_C525( C158 C525 ) C158_=_C530( C158 C530 ) C158_=_C532( C158 C532 ) \nC158_=_C552( C158 C552 ) C158_=_C556( C158 C556 ) C158_=_C562( C158 C562 ) C158_=_C567( C158 C567 ) C158_=_C569( C158 C569 ) C158_=_C574( C158 C574 ) \nC158_=_C575( C158 C575 ) C158_=_C577( C158 C577 ) C158_=_C580( C158 C580 ) C158_=_C582( C158 C582 ) C158_=_C583( C158 C583 ) C158_=_C585( C158 C585 ) \nC158_=_C588( C158 C588 ) C158_=_C601( C158 C601 ) C158_=_C602( C158 C602 ) C158_=_C615( C158 C615 ) C158_=_C633( C158 C633 ) C158_=_C650( C158 C650 ) \nC158_=_C652( C158 C652 ) C158_=_C658( C158 C658 ) C158_=_C660( C158 C660 ) C158_=_C661( C158 C661 ) C158_=_C668( C158 C668 ) C158_=_C690( C158 C690 ) \nC158_=_C694( C158 C694 ) C158_=_C697( C158 C697 ) C158_=_C704( C158 C704 ) C158_=_C707( C158 C707 ) C158_=_C708( C158 C708 ) C158_=_C710( C158 C710 ) \nC158_=_C714( C158 C714 ) C158_=_C725( C158 C725 ) C158_=_C732( C158 C732 ) C158_=_C733( C158 C733 ) C158_=_C735( C158 C735 ) C158_=_C740( C158 C740 ) \nC158_=_C742( C158 C742 ) C158_=_C748( C158 C748 ) C158_=_C752( C158 C752 ) C158_=_C761( C158 C761 ) C158_=_C764( C158 C764 ) C158_=_C765( C158 C765 ) \nC158_=_C766( C158 C766 ) C158_=_C767( C158 C767 ) C158_=_C775( C158 C775 ) C158_=_C776( C158 C776 ) C158_=_C777( C158 C777 ) C158_=_C789( C158 C789 ) \nC158_=_C790( C158 C790 ) C158_=_C793( C158 C793 ) C158_=_C795( C158 C795 ) C159_=_C170( C159 C170 ) C159_=_C171( C159 C171 ) C159_=_C172( C159 C172 ) \nC159_=_C190( C159 C190 ) C159_=_C191( C159 C191 ) C159_=_C245( C159 C245 ) C159_=_C247( C159 C247 ) C159_=_C248( C159 C248 ) C159_=_C249( C159 C249 ) \nC159_=_C252( C159 C252 ) C159_=_C253( C159 C253 ) C159_=_C261( C159 C261 ) C159_=_C272( C159 C272 ) C159_=_C281( C159 C281 ) C159_=_C307( C159 C307 ) \nC159_=_C311( C159 C311 ) C159_=_C317( C159 C317 ) C159_=_C318( C159 C318 ) C159_=_C319( C159 C319 ) C159_=_C320( C159 C320 ) C159_=_C322( C159 C322 ) \nC159_=_C324( C159 C324 ) C159_=_C340( C159 C340 ) C159_=_C349( C159 C349 ) C159_=_C350( C159 C350 ) C159_=_C351( C159 C351 ) C159_=_C378( C159 C378 ) \nC159_=_C392( C159 C392 ) C159_=_C408( C159 C408 ) C159_=_C421( C159 C421 ) C159_=_C432( C159 C432 ) C159_=_C436( C159 C436 ) C159_=_C437( C159 C437 ) \nC159_=_C441( C159 C441 ) C159_=_C444( C159 C444 ) C159_=_C448( C159 C448 ) C159_=_C449( C159 C449 ) C159_=_C451( C159 C451 ) C159_=_C454( C159 C454 ) \nC159_=_C462( C159 C462 ) C159_=_C473( C159 C473 ) C159_=_C474( C159 C474 ) C159_=_C479( C159 C479 ) C159_=_C482( C159 C482 ) C159_=_C488( C159 C488 ) \nC159_=_C501( C159 C501 ) C159_=_C509( C159 C509 ) C159_=_C511( C159 C511 ) C159_=_C529( C159 C529 ) C159_=_C533( C159 C533 ) C159_=_C538( C159 C538 ) \nC159_=_C540( C159 C540 ) C159_=_C545( C159 C545 ) C159_=_C563( C159 C563 ) C159_=_C565( C159 C565 ) C159_=_C578( C159 C578 ) C159_=_C580( C159 C580 ) \nC159_=_C582( C159 C582 ) C159_=_C588( C159 C588 ) C159_=_C591( C159 C591 ) C159_=_C594( C159 C594 ) C159_=_C595( C159 C595 ) C159_=_C600( C159 C600 ) \nC159_=_C603( C159 C603 ) C159_=_C606( C159 C606 ) C159_=_C607( C159 C607 ) C159_=_C619( C159 C619 ) C159_=_C635( C159 C635 ) C159_=_C646( C159 C646 ) \nC159_=_C656( C159 C656 ) C159_=_C660( C159 C660 ) C159_=_C665( C159 C665 ) C159_=_C672( C159 C672 ) C159_=_C673( C159 C673 ) C159_=_C675( C159 C675 ) \nC159_=_C679( C159 C679 ) C159_=_C692( C159 C692 ) C159_=_C696( C159 C696 ) C159_=_C697( C159 C697 ) C159_=_C700( C159 C700 ) C159_=_C701( C159 C701 ) \nC159_=_C705( C159 C705 ) C159_=_C714( C159 C714 ) C159_=_C720( C159 C720 ) C159_=_C722( C159 C722 ) C159_=_C723( C159 C723 ) C159_=_C724( C159 C724 ) \nC159_=_C727( C159 C727 ) C159_=_C728( C159 C728 ) C159_=_C730( C159 C730 ) C159_=_C735( C159 C735 ) C159_=_C737( C159 C737 ) C159_=_C742( C159 C742 ) \nC159_=_C743( C159 C743 ) C159_=_C746( C159 C746 ) C159_=_C758( C159 C758 ) C159_=_C764( C159 C764 ) C159_=_C770( C159 C770 ) C159_=_C772( C159 C772 ) \nC159_=_C788( C159 C788 ) C159_=_C789( C159 C789 ) C160_=_C162( C160 C162 ) C160_=_C165( C160 C165 ) C160_=_C178( C160 C178 ) C160_=_C204( C160 C204 ) \nC160_=_C229( C160 C229 ) C160_=_C256( C160 C256 ) C160_=_C265( C160 C265 ) C160_=_C288( C160 C288 ) C160_=_C317( C160 C317 ) C160_=_C321( C160 C321 ) \nC160_=_C322( C160 C322 ) C160_=_C323( C160 C323 ) C160_=_C332( C160 C332 ) C160_=_C333( C160 C333 ) C160_=_C334( C160 C334 ) C160_=_C381( C160 C381 ) \nC160_=_C383( C160 C383 ) C160_=_C405( C160 C405 ) C160_=_C417( C160 C417 ) C160_=_C425( C160 C425 ) C160_=_C438( C160 C438 ) C160_=_C441( C160 C441 ) \nC160_=_C456( C160 C456 ) C160_=_C459( C160 C459 ) C160_=_C475( C160 C475 ) C160_=_C476( C160 C476 ) C160_=_C477( C160 C477 ) C160_=_C478( C160 C478 ) \nC160_=_C492( C160 C492 ) C160_=_C493( C160 C493 ) C160_=_C494( C160 C494 ) C160_=_C507( C160 C507 ) C160_=_C515( C160 C515 ) C160_=_C525( C160 C525 ) \nC160_=_C526( C160 C526 ) C160_=_C535( C160 C535 ) C160_=_C543( C160 C543 ) C160_=_C547( C160 C547 ) C160_=_C563( C160 C563 ) C160_=_C565( C160 C565 ) \nC160_=_C570( C160 C570 ) C160_=_C587( C160 C587 ) C160_=_C590( C160 C590 ) C160_=_C595( C160 C595 ) C160_=_C598( C160 C598 ) C160_=_C612( C160 C612 ) \nC160_=_C629( C160 C629 ) C160_=_C647( C160 C647 ) C160_=_C656( C160 C656 ) C160_=_C658( C160 C658 ) C160_=_C659( C160 C659 ) C160_=_C661( C160 C661 ) \nC160_=_C665( C160 C665 ) C160_=_C666( C160 C666 ) C160_=_C668( C160 C668 ) C160_=_C672( C160 C672 ) C160_=_C675( C160 C675 ) C160_=_C680( C160 C680 ) \nC160_=_C682( C160 C682 ) C160_=_C683( C160 C683 ) C160_=_C686( C160 C686 ) C160_=_C693( C160 C693 ) C160_=_C694( C160 C694 ) C160_=_C706( C160 C706 ) \nC160_=_C709( C160 C709 ) C160_=_C719( C160 C719 ) C160_=_C721( C160 C721 ) C160_=_C725( C160 C725 ) C160_=_C730( C160 C730 ) C160_=_C734( C160 C734 ) \nC160_=_C735( C160 C735 ) C160_=_C740( C160 C740 ) C160_=_C741( C160 C741 ) C160_=_C744( C160 C744 ) C160_=_C745( C160 C745 ) C160_=_C747( C160 C747 ) \nC160_=_C755( C160 C755 ) C160_=_C756( C160 C756 ) C160_=_C758( C160 C758 ) C160_=_C767( C160 C767 ) C160_=_C768( C160 C768 ) C160_=_C769( C160 C769 ) \nC160_=_C778( C160 C778 ) C160_=_C783( C160 C783 ) C160_=_C786( C160 C786 ) C160_=_C790( C160 C790 ) C160_=_C791( C160 C791 ) C160_=_C792(</w:t>
      </w:r>
    </w:p>
    <w:p>
      <w:pPr>
        <w:pStyle w:val="PreformattedText"/>
        <w:bidi w:val="0"/>
        <w:spacing w:before="0" w:after="0"/>
        <w:jc w:val="left"/>
        <w:rPr/>
      </w:pPr>
      <w:r>
        <w:rPr/>
        <w:t xml:space="preserve"> </w:t>
      </w:r>
      <w:r>
        <w:rPr/>
        <w:t>C160 C792 ) \nC160_=_C794( C160 C794 ) C162_=_C177( C162 C177 ) C162_=_C202( C162 C202 ) C162_=_C203( C162 C203 ) C162_=_C204( C162 C204 ) C162_=_C237( C162 C237 ) \nC162_=_C256( C162 C256 ) C162_=_C288( C162 C288 ) C162_=_C313( C162 C313 ) C162_=_C317( C162 C317 ) C162_=_C321( C162 C321 ) C162_=_C325( C162 C325 ) \nC162_=_C339( C162 C339 ) C162_=_C346( C162 C346 ) C162_=_C349( C162 C349 ) C162_=_C360( C162 C360 ) C162_=_C364( C162 C364 ) C162_=_C374( C162 C374 ) \nC162_=_C406( C162 C406 ) C162_=_C407( C162 C407 ) C162_=_C417( C162 C417 ) C162_=_C428( C162 C428 ) C162_=_C438( C162 C438 ) C162_=_C439( C162 C439 ) \nC162_=_C446( C162 C446 ) C162_=_C456( C162 C456 ) C162_=_C459( C162 C459 ) C162_=_C461( C162 C461 ) C162_=_C467( C162 C467 ) C162_=_C470( C162 C470 ) \nC162_=_C475( C162 C475 ) C162_=_C476( C162 C476 ) C162_=_C477( C162 C477 ) C162_=_C478( C162 C478 ) C162_=_C495( C162 C495 ) C162_=_C507( C162 C507 ) \nC162_=_C523( C162 C523 ) C162_=_C526( C162 C526 ) C162_=_C531( C162 C531 ) C162_=_C542( C162 C542 ) C162_=_C547( C162 C547 ) C162_=_C565( C162 C565 ) \nC162_=_C571( C162 C571 ) C162_=_C583( C162 C583 ) C162_=_C587( C162 C587 ) C162_=_C588( C162 C588 ) C162_=_C590( C162 C590 ) C162_=_C598( C162 C598 ) \nC162_=_C609( C162 C609 ) C162_=_C611( C162 C611 ) C162_=_C616( C162 C616 ) C162_=_C620( C162 C620 ) C162_=_C622( C162 C622 ) C162_=_C638( C162 C638 ) \nC162_=_C645( C162 C645 ) C162_=_C655( C162 C655 ) C162_=_C672( C162 C672 ) C162_=_C673( C162 C673 ) C162_=_C677( C162 C677 ) C162_=_C683( C162 C683 ) \nC162_=_C686( C162 C686 ) C162_=_C687( C162 C687 ) C162_=_C690( C162 C690 ) C162_=_C693( C162 C693 ) C162_=_C694( C162 C694 ) C162_=_C696( C162 C696 ) \nC162_=_C699( C162 C699 ) C162_=_C703( C162 C703 ) C162_=_C706( C162 C706 ) C162_=_C709( C162 C709 ) C162_=_C710( C162 C710 ) C162_=_C719( C162 C719 ) \nC162_=_C722( C162 C722 ) C162_=_C725( C162 C725 ) C162_=_C729( C162 C729 ) C162_=_C731( C162 C731 ) C162_=_C742( C162 C742 ) C162_=_C744( C162 C744 ) \nC162_=_C745( C162 C745 ) C162_=_C749( C162 C749 ) C162_=_C756( C162 C756 ) C162_=_C757( C162 C757 ) C162_=_C758( C162 C758 ) C162_=_C778( C162 C778 ) \nC162_=_C781( C162 C781 ) C162_=_C784( C162 C784 ) C162_=_C787( C162 C787 ) C162_=_C790( C162 C790 ) C165_=_C166( C165 C166 ) C165_=_C168( C165 C168 ) \nC165_=_C204( C165 C204 ) C165_=_C229( C165 C229 ) C165_=_C250( C165 C250 ) C165_=_C265( C165 C265 ) C165_=_C266( C165 C266 ) C165_=_C280( C165 C280 ) \nC165_=_C307( C165 C307 ) C165_=_C312( C165 C312 ) C165_=_C323( C165 C323 ) C165_=_C333( C165 C333 ) C165_=_C335( C165 C335 ) C165_=_C339( C165 C339 ) \nC165_=_C378( C165 C378 ) C165_=_C380( C165 C380 ) C165_=_C383( C165 C383 ) C165_=_C397( C165 C397 ) C165_=_C398( C165 C398 ) C165_=_C417( C165 C417 ) \nC165_=_C424( C165 C424 ) C165_=_C438( C165 C438 ) C165_=_C443( C165 C443 ) C165_=_C444( C165 C444 ) C165_=_C460( C165 C460 ) C165_=_C466( C165 C466 ) \nC165_=_C480( C165 C480 ) C165_=_C486( C165 C486 ) C165_=_C501( C165 C501 ) C165_=_C507( C165 C507 ) C165_=_C515( C165 C515 ) C165_=_C525( C165 C525 ) \nC165_=_C543( C165 C543 ) C165_=_C546( C165 C546 ) C165_=_C552( C165 C552 ) C165_=_C562( C165 C562 ) C165_=_C581( C165 C581 ) C165_=_C582( C165 C582 ) \nC165_=_C598( C165 C598 ) C165_=_C604( C165 C604 ) C165_=_C615( C165 C615 ) C165_=_C629( C165 C629 ) C165_=_C633( C165 C633 ) C165_=_C641( C165 C641 ) \nC165_=_C661( C165 C661 ) C165_=_C668( C165 C668 ) C165_=_C671( C165 C671 ) C165_=_C675( C165 C675 ) C165_=_C680( C165 C680 ) C165_=_C682( C165 C682 ) \nC165_=_C683( C165 C683 ) C165_=_C687( C165 C687 ) C165_=_C690( C165 C690 ) C165_=_C694( C165 C694 ) C165_=_C695( C165 C695 ) C165_=_C710( C165 C710 ) \nC165_=_C713( C165 C713 ) C165_=_C718( C165 C718 ) C165_=_C721( C165 C721 ) C165_=_C732( C165 C732 ) C165_=_C733( C165 C733 ) C165_=_C734( C165 C734 ) \nC165_=_C735( C165 C735 ) C165_=_C740( C165 C740 ) C165_=_C741( C165 C741 ) C165_=_C744( C165 C744 ) C165_=_C748( C165 C748 ) C165_=_C761( C165 C761 ) \nC165_=_C762( C165 C762 ) C165_=_C764( C165 C764 ) C165_=_C766( C165 C766 ) C165_=_C767( C165 C767 ) C165_=_C771( C165 C771 ) C165_=_C776( C165 C776 ) \nC165_=_C778( C165 C778 ) C165_=_C786( C165 C786 ) C165_=_C789( C165 C789 ) C165_=_C790( C165 C790 ) C165_=_C791( C165 C791 ) C165_=_C792( C165 C792 ) \nC165_=_C793( C165 C793 ) C165_=_C794( C165 C794 ) C165_=_C795( C165 C795 ) C166_=_C168( C166 C168 ) C166_=_C178( C166 C178 ) C166_=_C267( C166 C267 ) \nC166_=_C268( C166 C268 ) C166_=_C307( C166 C307 ) C166_=_C312( C166 C312 ) C166_=_C317( C166 C317 ) C166_=_C318( C166 C318 ) C166_=_C341( C166 C341 ) \nC166_=_C342( C166 C342 ) C166_=_C348( C166 C348 ) C166_=_C360( C166 C360 ) C166_=_C378( C166 C378 ) C166_=_C380( C166 C380 ) C166_=_C386( C166 C386 ) \nC166_=_C398( C166 C398 ) C166_=_C416( C166 C416 ) C166_=_C424( C166 C424 ) C166_=_C456( C166 C456 ) C166_=_C460( C166 C460 ) C166_=_C482( C166 C482 ) \nC166_=_C484( C166 C484 ) C166_=_C490( C166 C490 ) C166_=_C495( C166 C495 ) C166_=_C500( C166 C500 ) C166_=_C504( C166 C504 ) C166_=_C505( C166 C505 ) \nC166_=_C508( C166 C508 ) C166_=_C520( C166 C520 ) C166_=_C529( C166 C529 ) C166_=_C532( C166 C532 ) C166_=_C541( C166 C541 ) C166_=_C543( C166 C543 ) \nC166_=_C546( C166 C546 ) C166_=_C549( C166 C549 ) C166_=_C554( C166 C554 ) C166_=_C573( C166 C573 ) C166_=_C581( C166 C581 ) C166_=_C582( C166 C582 ) \nC166_=_C586( C166 C586 ) C166_=_C599( C166 C599 ) C166_=_C601( C166 C601 ) C166_=_C602( C166 C602 ) C166_=_C604( C166 C604 ) C166_=_C613( C166 C613 ) \nC166_=_C619( C166 C619 ) C166_=_C621( C166 C621 ) C166_=_C629( C166 C629 ) C166_=_C637( C166 C637 ) C166_=_C639( C166 C639 ) C166_=_C641( C166 C641 ) \nC166_=_C643( C166 C643 ) C166_=_C656( C166 C656 ) C166_=_C662( C166 C662 ) C166_=_C671( C166 C671 ) C166_=_C675( C166 C675 ) C166_=_C687( C166 C687 ) \nC166_=_C695( C166 C695 ) C166_=_C696( C166 C696 ) C166_=_C699( C166 C699 ) C166_=_C702( C166 C702 ) C166_=_C710( C166 C710 ) C166_=_C713( C166 C713 ) \nC166_=_C717( C166 C717 ) C166_=_C718( C166 C718 ) C166_=_C723( C166 C723 ) C166_=_C731( C166 C731 ) C166_=_C736( C166 C736 ) C166_=_C739( C166 C739 ) \nC166_=_C744( C166 C744 ) C166_=_C745( C166 C745 ) C166_=_C748( C166 C748 ) C166_=_C757( C166 C757 ) C166_=_C760( C166 C760 ) C166_=_C762( C166 C762 ) \nC166_=_C764( C166 C764 ) C166_=_C769( C166 C769 ) C166_=_C771( C166 C771 ) C166_=_C774( C166 C774 ) C166_=_C776( C166 C776 ) C166_=_C783( C166 C783 ) \nC166_=_C785( C166 C785 ) C166_=_C791( C166 C791 ) C166_=_C793( C166 C793 ) C166_=_C794( C166 C794 ) C168_=_C171( C168 C171 ) C168_=_C184( C168 C184 ) \nC168_=_C199( C168 C199 ) C168_=_C210( C168 C210 ) C168_=_C211( C168 C211 ) C168_=_C232( C168 C232 ) C168_=_C238( C168 C238 ) C168_=_C259( C168 C259 ) \nC168_=_C270( C168 C270 ) C168_=_C286( C168 C286 ) C168_=_C307( C168 C307 ) C168_=_C312( C168 C312 ) C168_=_C314( C168 C314 ) C168_=_C336( C168 C336 ) \nC168_=_C340( C168 C340 ) C168_=_C358( C168 C358 ) C168_=_C361( C168 C361 ) C168_=_C363( C168 C363 ) C168_=_C369( C168 C369 ) C168_=_C378( C168 C378 ) \nC168_=_C380( C168 C380 ) C168_=_C398( C168 C398 ) C168_=_C409( C168 C409 ) C168_=_C424( C168 C424 ) C168_=_C431( C168 C431 ) C168_=_C460( C168 C460 ) \nC168_=_C469( C168 C469 ) C168_=_C472( C168 C472 ) C168_=_C482( C168 C482 ) C168_=_C491( C168 C491 ) C168_=_C509( C168 C509 ) C168_=_C515( C168 C515 ) \nC168_=_C518( C168 C518 ) C168_=_C520( C168 C520 ) C168_=_C521( C168 C521 ) C168_=_C529( C168 C529 ) C168_=_C543( C168 C543 ) C168_=_C545( C168 C545 ) \nC168_=_C546( C168 C546 ) C168_=_C550( C168 C550 ) C168_=_C551( C168 C551 ) C168_=_C555( C168 C555 ) C168_=_C559( C168 C559 ) C168_=_C567( C168 C567 ) \nC168_=_C569( C168 C569 ) C168_=_C571( C168 C571 ) C168_=_C577( C168 C577 ) C168_=_C581( C168 C581 ) C168_=_C604( C168 C604 ) C168_=_C612( C168 C612 ) \nC168_=_C626( C168 C626 ) C168_=_C634( C168 C634 ) C168_=_C636( C168 C636 ) C168_=_C641( C168 C641 ) C168_=_C645( C168 C645 ) C168_=_C653( C168 C653 ) \nC168_=_C667( C168 C667 ) C168_=_C671( C168 C671 ) C168_=_C673( C168 C673 ) C168_=_C675( C168 C675 ) C168_=_C679( C168 C679 ) C168_=_C687( C168 C687 ) \nC168_=_C695( C168 C695 ) C168_=_C701( C168 C701 ) C168_=_C710( C168 C710 ) C168_=_C713( C168 C713 ) C168_=_C716( C168 C716 ) C168_=_C718( C168 C718 ) \nC168_=_C719( C168 C719 ) C168_=_C724( C168 C724 ) C168_=_C729( C168 C729 ) C168_=_C731( C168 C731 ) C168_=_C738( C168 C738 ) C168_=_C744( C168 C744 ) \nC168_=_C745( C168 C745 ) C168_=_C749( C168 C749 ) C168_=_C756( C168 C756 ) C168_=_C762( C168 C762 ) C168_=_C764( C168 C764 ) C168_=_C769( C168 C769 ) \nC168_=_C770( C168 C770 ) C168_=_C771( C168 C771 ) C168_=_C772( C168 C772 ) C168_=_C776( C168 C776 ) C168_=_C785( C168 C785 ) C168_=_C792( C168 C792 ) \nC168_=_C793( C168 C793 ) C168_=_C794( C168 C794 ) C168_=_C795( C168 C795 ) C168_=_C796( C168 C796 ) C170_=_C171( C170 C171 ) C170_=_C190( C170 C190 ) \nC170_=_C229( C170 C229 ) C170_=_C247( C170 C247 ) C170_=_C248( C170 C248 ) C170_=_C255( C170 C255 ) C170_=_C318( C170 C318 ) C170_=_C321( C170 C321 ) \nC170_=_C322( C170 C322 ) C170_=_C331( C170 C331 ) C170_=_C336( C170 C336 ) C170_=_C348( C170 C348 ) C170_=_C362( C170 C362 ) C170_=_C366( C170 C366 ) \nC170_=_C395( C170 C395 ) C170_=_C399( C170 C399 ) C170_=_C408( C170 C408 ) C170_=_C417( C170 C417 ) C170_=_C421( C170 C421 ) C170_=_C426( C170 C426 ) \nC170_=_C430( C170 C430 ) C170_=_C437( C170 C437 ) C170_=_C439( C170 C439 ) C170_=_C441( C170 C441 ) C170_=_C448( C170 C448 ) C170_=_C451( C170 C451 ) \nC170_=_C454( C170 C454 ) C170_=_C463( C170 C463 ) C170_=_C467( C170 C467 ) C170_=_C471( C170 C471 ) C170_=_C479( C170 C479 ) C170_=_C485( C170 C485 ) \nC170_=_C488( C170 C488 ) C170_=_C498( C170 C498 ) C170_=_C503( C170 C503 ) C170_=_C526( C170 C526 ) C170_=_C530( C170 C530 ) C170_=_C540( C170 C540 ) \nC170_=_C545( C170 C545 ) C170_=_C588( C170 C588 ) C170_=_C594( C170 C594 ) C170_=_C597( C170 C597 ) C170_=_C603( C170 C603 ) C170_=_C606( C170 C606 ) \nC170_=_C607(</w:t>
      </w:r>
    </w:p>
    <w:p>
      <w:pPr>
        <w:pStyle w:val="PreformattedText"/>
        <w:bidi w:val="0"/>
        <w:spacing w:before="0" w:after="0"/>
        <w:jc w:val="left"/>
        <w:rPr/>
      </w:pPr>
      <w:r>
        <w:rPr/>
        <w:t xml:space="preserve"> </w:t>
      </w:r>
      <w:r>
        <w:rPr/>
        <w:t>C170 C607 ) C170_=_C611( C170 C611 ) C170_=_C624( C170 C624 ) C170_=_C626( C170 C626 ) C170_=_C632( C170 C632 ) C170_=_C669( C170 C669 ) \nC170_=_C670( C170 C670 ) C170_=_C674( C170 C674 ) C170_=_C677( C170 C677 ) C170_=_C678( C170 C678 ) C170_=_C695( C170 C695 ) C170_=_C696( C170 C696 ) \nC170_=_C697( C170 C697 ) C170_=_C705( C170 C705 ) C170_=_C714( C170 C714 ) C170_=_C724( C170 C724 ) C170_=_C730( C170 C730 ) C170_=_C731( C170 C731 ) \nC170_=_C733( C170 C733 ) C170_=_C735( C170 C735 ) C170_=_C737( C170 C737 ) C170_=_C740( C170 C740 ) C170_=_C746( C170 C746 ) C170_=_C749( C170 C749 ) \nC170_=_C756( C170 C756 ) C170_=_C770( C170 C770 ) C170_=_C772( C170 C772 ) C170_=_C776( C170 C776 ) C170_=_C788( C170 C788 ) C170_=_C792( C170 C792 ) \nC170_=_C794( C170 C794 ) C171_=_C199( C171 C199 ) C171_=_C210( C171 C210 ) C171_=_C211( C171 C211 ) C171_=_C228( C171 C228 ) C171_=_C247( C171 C247 ) \nC171_=_C248( C171 C248 ) C171_=_C283( C171 C283 ) C171_=_C286( C171 C286 ) C171_=_C318( C171 C318 ) C171_=_C322( C171 C322 ) C171_=_C336( C171 C336 ) \nC171_=_C343( C171 C343 ) C171_=_C356( C171 C356 ) C171_=_C357( C171 C357 ) C171_=_C358( C171 C358 ) C171_=_C364( C171 C364 ) C171_=_C390( C171 C390 ) \nC171_=_C408( C171 C408 ) C171_=_C409( C171 C409 ) C171_=_C421( C171 C421 ) C171_=_C431( C171 C431 ) C171_=_C437( C171 C437 ) C171_=_C441( C171 C441 ) \nC171_=_C448( C171 C448 ) C171_=_C449( C171 C449 ) C171_=_C451( C171 C451 ) C171_=_C454( C171 C454 ) C171_=_C479( C171 C479 ) C171_=_C482( C171 C482 ) \nC171_=_C491( C171 C491 ) C171_=_C503( C171 C503 ) C171_=_C506( C171 C506 ) C171_=_C509( C171 C509 ) C171_=_C513( C171 C513 ) C171_=_C518( C171 C518 ) \nC171_=_C522( C171 C522 ) C171_=_C535( C171 C535 ) C171_=_C545( C171 C545 ) C171_=_C550( C171 C550 ) C171_=_C551( C171 C551 ) C171_=_C559( C171 C559 ) \nC171_=_C569( C171 C569 ) C171_=_C571( C171 C571 ) C171_=_C577( C171 C577 ) C171_=_C581( C171 C581 ) C171_=_C588( C171 C588 ) C171_=_C589( C171 C589 ) \nC171_=_C590( C171 C590 ) C171_=_C594( C171 C594 ) C171_=_C606( C171 C606 ) C171_=_C607( C171 C607 ) C171_=_C612( C171 C612 ) C171_=_C626( C171 C626 ) \nC171_=_C634( C171 C634 ) C171_=_C636( C171 C636 ) C171_=_C645( C171 C645 ) C171_=_C653( C171 C653 ) C171_=_C655( C171 C655 ) C171_=_C657( C171 C657 ) \nC171_=_C666( C171 C666 ) C171_=_C667( C171 C667 ) C171_=_C679( C171 C679 ) C171_=_C696( C171 C696 ) C171_=_C697( C171 C697 ) C171_=_C705( C171 C705 ) \nC171_=_C714( C171 C714 ) C171_=_C724( C171 C724 ) C171_=_C727( C171 C727 ) C171_=_C729( C171 C729 ) C171_=_C730( C171 C730 ) C171_=_C731( C171 C731 ) \nC171_=_C735( C171 C735 ) C171_=_C746( C171 C746 ) C171_=_C749( C171 C749 ) C171_=_C756( C171 C756 ) C171_=_C757( C171 C757 ) C171_=_C770( C171 C770 ) \nC171_=_C772( C171 C772 ) C171_=_C787( C171 C787 ) C171_=_C788( C171 C788 ) C171_=_C793( C171 C793 ) C171_=_C795( C171 C795 ) C172_=_C173( C172 C173 ) \nC172_=_C180( C172 C180 ) C172_=_C183( C172 C183 ) C172_=_C188( C172 C188 ) C172_=_C190( C172 C190 ) C172_=_C191( C172 C191 ) C172_=_C245( C172 C245 ) \nC172_=_C249( C172 C249 ) C172_=_C251( C172 C251 ) C172_=_C253( C172 C253 ) C172_=_C261( C172 C261 ) C172_=_C281( C172 C281 ) C172_=_C294( C172 C294 ) \nC172_=_C311( C172 C311 ) C172_=_C323( C172 C323 ) C172_=_C324( C172 C324 ) C172_=_C340( C172 C340 ) C172_=_C342( C172 C342 ) C172_=_C349( C172 C349 ) \nC172_=_C350( C172 C350 ) C172_=_C351( C172 C351 ) C172_=_C357( C172 C357 ) C172_=_C360( C172 C360 ) C172_=_C381( C172 C381 ) C172_=_C392( C172 C392 ) \nC172_=_C432( C172 C432 ) C172_=_C436( C172 C436 ) C172_=_C447( C172 C447 ) C172_=_C449( C172 C449 ) C172_=_C462( C172 C462 ) C172_=_C468( C172 C468 ) \nC172_=_C469( C172 C469 ) C172_=_C472( C172 C472 ) C172_=_C474( C172 C474 ) C172_=_C480( C172 C480 ) C172_=_C481( C172 C481 ) C172_=_C482( C172 C482 ) \nC172_=_C483( C172 C483 ) C172_=_C484( C172 C484 ) C172_=_C486( C172 C486 ) C172_=_C488( C172 C488 ) C172_=_C492( C172 C492 ) C172_=_C501( C172 C501 ) \nC172_=_C509( C172 C509 ) C172_=_C511( C172 C511 ) C172_=_C516( C172 C516 ) C172_=_C526( C172 C526 ) C172_=_C544( C172 C544 ) C172_=_C548( C172 C548 ) \nC172_=_C561( C172 C561 ) C172_=_C565( C172 C565 ) C172_=_C580( C172 C580 ) C172_=_C581( C172 C581 ) C172_=_C582( C172 C582 ) C172_=_C591( C172 C591 ) \nC172_=_C592( C172 C592 ) C172_=_C596( C172 C596 ) C172_=_C600( C172 C600 ) C172_=_C606( C172 C606 ) C172_=_C608( C172 C608 ) C172_=_C609( C172 C609 ) \nC172_=_C618( C172 C618 ) C172_=_C619( C172 C619 ) C172_=_C620( C172 C620 ) C172_=_C631( C172 C631 ) C172_=_C635( C172 C635 ) C172_=_C646( C172 C646 ) \nC172_=_C656( C172 C656 ) C172_=_C658( C172 C658 ) C172_=_C660( C172 C660 ) C172_=_C667( C172 C667 ) C172_=_C668( C172 C668 ) C172_=_C669( C172 C669 ) \nC172_=_C672( C172 C672 ) C172_=_C673( C172 C673 ) C172_=_C674( C172 C674 ) C172_=_C675( C172 C675 ) C172_=_C677( C172 C677 ) C172_=_C679( C172 C679 ) \nC172_=_C681( C172 C681 ) C172_=_C690( C172 C690 ) C172_=_C692( C172 C692 ) C172_=_C698( C172 C698 ) C172_=_C700( C172 C700 ) C172_=_C701( C172 C701 ) \nC172_=_C714( C172 C714 ) C172_=_C715( C172 C715 ) C172_=_C720( C172 C720 ) C172_=_C722( C172 C722 ) C172_=_C725( C172 C725 ) C172_=_C727( C172 C727 ) \nC172_=_C734( C172 C734 ) C172_=_C737( C172 C737 ) C172_=_C738( C172 C738 ) C172_=_C739( C172 C739 ) C172_=_C740( C172 C740 ) C172_=_C742( C172 C742 ) \nC172_=_C747( C172 C747 ) C172_=_C748( C172 C748 ) C172_=_C749( C172 C749 ) C172_=_C750( C172 C750 ) C172_=_C759( C172 C759 ) C172_=_C765( C172 C765 ) \nC172_=_C770( C172 C770 ) C172_=_C773( C172 C773 ) C172_=_C774( C172 C774 ) C172_=_C780( C172 C780 ) C172_=_C783( C172 C783 ) C172_=_C788( C172 C788 ) \nC172_=_C789( C172 C789 ) C173_=_C186( C173 C186 ) C173_=_C194( C173 C194 ) C173_=_C201( C173 C201 ) C173_=_C221( C173 C221 ) C173_=_C241( C173 C241 ) \nC173_=_C251( C173 C251 ) C173_=_C294( C173 C294 ) C173_=_C304( C173 C304 ) C173_=_C307( C173 C307 ) C173_=_C315( C173 C315 ) C173_=_C323( C173 C323 ) \nC173_=_C334( C173 C334 ) C173_=_C344( C173 C344 ) C173_=_C350( C173 C350 ) C173_=_C354( C173 C354 ) C173_=_C357( C173 C357 ) C173_=_C358( C173 C358 ) \nC173_=_C372( C173 C372 ) C173_=_C429( C173 C429 ) C173_=_C433( C173 C433 ) C173_=_C441( C173 C441 ) C173_=_C447( C173 C447 ) C173_=_C456( C173 C456 ) \nC173_=_C459( C173 C459 ) C173_=_C460( C173 C460 ) C173_=_C461( C173 C461 ) C173_=_C468( C173 C468 ) C173_=_C469( C173 C469 ) C173_=_C476( C173 C476 ) \nC173_=_C480( C173 C480 ) C173_=_C481( C173 C481 ) C173_=_C482( C173 C482 ) C173_=_C483( C173 C483 ) C173_=_C484( C173 C484 ) C173_=_C492( C173 C492 ) \nC173_=_C501( C173 C501 ) C173_=_C505( C173 C505 ) C173_=_C507( C173 C507 ) C173_=_C519( C173 C519 ) C173_=_C534( C173 C534 ) C173_=_C539( C173 C539 ) \nC173_=_C544( C173 C544 ) C173_=_C547( C173 C547 ) C173_=_C550( C173 C550 ) C173_=_C561( C173 C561 ) C173_=_C572( C173 C572 ) C173_=_C573( C173 C573 ) \nC173_=_C582( C173 C582 ) C173_=_C588( C173 C588 ) C173_=_C592( C173 C592 ) C173_=_C595( C173 C595 ) C173_=_C601( C173 C601 ) C173_=_C608( C173 C608 ) \nC173_=_C609( C173 C609 ) C173_=_C625( C173 C625 ) C173_=_C631( C173 C631 ) C173_=_C636( C173 C636 ) C173_=_C657( C173 C657 ) C173_=_C658( C173 C658 ) \nC173_=_C659( C173 C659 ) C173_=_C660( C173 C660 ) C173_=_C662( C173 C662 ) C173_=_C663( C173 C663 ) C173_=_C667( C173 C667 ) C173_=_C672( C173 C672 ) \nC173_=_C674( C173 C674 ) C173_=_C677( C173 C677 ) C173_=_C679( C173 C679 ) C173_=_C681( C173 C681 ) C173_=_C686( C173 C686 ) C173_=_C688( C173 C688 ) \nC173_=_C690( C173 C690 ) C173_=_C692( C173 C692 ) C173_=_C698( C173 C698 ) C173_=_C703( C173 C703 ) C173_=_C706( C173 C706 ) C173_=_C715( C173 C715 ) \nC173_=_C717( C173 C717 ) C173_=_C722( C173 C722 ) C173_=_C725( C173 C725 ) C173_=_C734( C173 C734 ) C173_=_C736( C173 C736 ) C173_=_C740( C173 C740 ) \nC173_=_C754( C173 C754 ) C173_=_C759( C173 C759 ) C173_=_C763( C173 C763 ) C173_=_C767( C173 C767 ) C173_=_C769( C173 C769 ) C173_=_C774( C173 C774 ) \nC173_=_C777( C173 C777 ) C173_=_C781( C173 C781 ) C173_=_C783( C173 C783 ) C173_=_C784( C173 C784 ) C173_=_C792( C173 C792 ) C173_=_C794( C173 C794 ) \nC174_=_C210( C174 C210 ) C174_=_C237( C174 C237 ) C174_=_C240( C174 C240 ) C174_=_C253( C174 C253 ) C174_=_C263( C174 C263 ) C174_=_C266( C174 C266 ) \nC174_=_C267( C174 C267 ) C174_=_C272( C174 C272 ) C174_=_C278( C174 C278 ) C174_=_C281( C174 C281 ) C174_=_C288( C174 C288 ) C174_=_C306( C174 C306 ) \nC174_=_C324( C174 C324 ) C174_=_C325( C174 C325 ) C174_=_C332( C174 C332 ) C174_=_C353( C174 C353 ) C174_=_C362( C174 C362 ) C174_=_C368( C174 C368 ) \nC174_=_C388( C174 C388 ) C174_=_C409( C174 C409 ) C174_=_C414( C174 C414 ) C174_=_C417( C174 C417 ) C174_=_C427( C174 C427 ) C174_=_C445( C174 C445 ) \nC174_=_C460( C174 C460 ) C174_=_C461( C174 C461 ) C174_=_C466( C174 C466 ) C174_=_C473( C174 C473 ) C174_=_C480( C174 C480 ) C174_=_C481( C174 C481 ) \nC174_=_C484( C174 C484 ) C174_=_C485( C174 C485 ) C174_=_C486( C174 C486 ) C174_=_C491( C174 C491 ) C174_=_C494( C174 C494 ) C174_=_C496( C174 C496 ) \nC174_=_C497( C174 C497 ) C174_=_C500( C174 C500 ) C174_=_C509( C174 C509 ) C174_=_C549( C174 C549 ) C174_=_C551( C174 C551 ) C174_=_C554( C174 C554 ) \nC174_=_C562( C174 C562 ) C174_=_C568( C174 C568 ) C174_=_C578( C174 C578 ) C174_=_C589( C174 C589 ) C174_=_C597( C174 C597 ) C174_=_C602( C174 C602 ) \nC174_=_C603( C174 C603 ) C174_=_C619( C174 C619 ) C174_=_C622( C174 C622 ) C174_=_C624( C174 C624 ) C174_=_C625( C174 C625 ) C174_=_C630( C174 C630 ) \nC174_=_C632( C174 C632 ) C174_=_C646( C174 C646 ) C174_=_C660( C174 C660 ) C174_=_C676( C174 C676 ) C174_=_C678( C174 C678 ) C174_=_C681( C174 C681 ) \nC174_=_C689( C174 C689 ) C174_=_C690( C174 C690 ) C174_=_C697( C174 C697 ) C174_=_C699( C174 C699 ) C174_=_C700( C174 C700 ) C174_=_C701( C174 C701 ) \nC174_=_C702( C174 C702 ) C174_=_C705( C174 C705 ) C174_=_C711( C174 C711 ) C174_=_C714( C174 C714 ) C174_=_C720( C174 C720 ) C174_=_C722( C174 C722 ) \nC174_=_C724( C174 C724 ) C174_=_C733(</w:t>
      </w:r>
    </w:p>
    <w:p>
      <w:pPr>
        <w:pStyle w:val="PreformattedText"/>
        <w:bidi w:val="0"/>
        <w:spacing w:before="0" w:after="0"/>
        <w:jc w:val="left"/>
        <w:rPr/>
      </w:pPr>
      <w:r>
        <w:rPr/>
        <w:t xml:space="preserve"> </w:t>
      </w:r>
      <w:r>
        <w:rPr/>
        <w:t>C174 C733 ) C174_=_C735( C174 C735 ) C174_=_C741( C174 C741 ) C174_=_C746( C174 C746 ) C174_=_C747( C174 C747 ) \nC174_=_C750( C174 C750 ) C174_=_C759( C174 C759 ) C174_=_C760( C174 C760 ) C174_=_C764( C174 C764 ) C174_=_C771( C174 C771 ) C174_=_C772( C174 C772 ) \nC174_=_C773( C174 C773 ) C174_=_C778( C174 C778 ) C174_=_C779( C174 C779 ) C174_=_C781( C174 C781 ) C174_=_C789( C174 C789 ) C174_=_C793( C174 C793 ) \nC174_=_C796( C174 C796 ) C177_=_C202( C177 C202 ) C177_=_C203( C177 C203 ) C177_=_C204( C177 C204 ) C177_=_C209( C177 C209 ) C177_=_C210( C177 C210 ) \nC177_=_C211( C177 C211 ) C177_=_C237( C177 C237 ) C177_=_C261( C177 C261 ) C177_=_C268( C177 C268 ) C177_=_C289( C177 C289 ) C177_=_C290( C177 C290 ) \nC177_=_C300( C177 C300 ) C177_=_C301( C177 C301 ) C177_=_C313( C177 C313 ) C177_=_C325( C177 C325 ) C177_=_C326( C177 C326 ) C177_=_C327( C177 C327 ) \nC177_=_C328( C177 C328 ) C177_=_C329( C177 C329 ) C177_=_C330( C177 C330 ) C177_=_C331( C177 C331 ) C177_=_C339( C177 C339 ) C177_=_C346( C177 C346 ) \nC177_=_C360( C177 C360 ) C177_=_C363( C177 C363 ) C177_=_C392( C177 C392 ) C177_=_C403( C177 C403 ) C177_=_C430( C177 C430 ) C177_=_C438( C177 C438 ) \nC177_=_C439( C177 C439 ) C177_=_C446( C177 C446 ) C177_=_C455( C177 C455 ) C177_=_C459( C177 C459 ) C177_=_C467( C177 C467 ) C177_=_C470( C177 C470 ) \nC177_=_C477( C177 C477 ) C177_=_C488( C177 C488 ) C177_=_C489( C177 C489 ) C177_=_C490( C177 C490 ) C177_=_C491( C177 C491 ) C177_=_C494( C177 C494 ) \nC177_=_C507( C177 C507 ) C177_=_C521( C177 C521 ) C177_=_C523( C177 C523 ) C177_=_C531( C177 C531 ) C177_=_C537( C177 C537 ) C177_=_C539( C177 C539 ) \nC177_=_C542( C177 C542 ) C177_=_C548( C177 C548 ) C177_=_C551( C177 C551 ) C177_=_C552( C177 C552 ) C177_=_C559( C177 C559 ) C177_=_C570( C177 C570 ) \nC177_=_C571( C177 C571 ) C177_=_C573( C177 C573 ) C177_=_C578( C177 C578 ) C177_=_C587( C177 C587 ) C177_=_C588( C177 C588 ) C177_=_C589( C177 C589 ) \nC177_=_C597( C177 C597 ) C177_=_C602( C177 C602 ) C177_=_C609( C177 C609 ) C177_=_C610( C177 C610 ) C177_=_C611( C177 C611 ) C177_=_C614( C177 C614 ) \nC177_=_C616( C177 C616 ) C177_=_C622( C177 C622 ) C177_=_C623( C177 C623 ) C177_=_C632( C177 C632 ) C177_=_C633( C177 C633 ) C177_=_C645( C177 C645 ) \nC177_=_C647( C177 C647 ) C177_=_C659( C177 C659 ) C177_=_C664( C177 C664 ) C177_=_C672( C177 C672 ) C177_=_C678( C177 C678 ) C177_=_C687( C177 C687 ) \nC177_=_C689( C177 C689 ) C177_=_C696( C177 C696 ) C177_=_C699( C177 C699 ) C177_=_C710( C177 C710 ) C177_=_C722( C177 C722 ) C177_=_C723( C177 C723 ) \nC177_=_C728( C177 C728 ) C177_=_C729( C177 C729 ) C177_=_C730( C177 C730 ) C177_=_C731( C177 C731 ) C177_=_C744( C177 C744 ) C177_=_C745( C177 C745 ) \nC177_=_C746( C177 C746 ) C177_=_C749( C177 C749 ) C177_=_C751( C177 C751 ) C177_=_C757( C177 C757 ) C177_=_C768( C177 C768 ) C177_=_C776( C177 C776 ) \nC177_=_C777( C177 C777 ) C177_=_C779( C177 C779 ) C177_=_C780( C177 C780 ) C177_=_C781( C177 C781 ) C177_=_C784( C177 C784 ) C177_=_C787( C177 C787 ) \nC177_=_C790( C177 C790 ) C177_=_C795( C177 C795 ) C178_=_C203( C178 C203 ) C178_=_C267( C178 C267 ) C178_=_C317( C178 C317 ) C178_=_C318( C178 C318 ) \nC178_=_C322( C178 C322 ) C178_=_C332( C178 C332 ) C178_=_C333( C178 C333 ) C178_=_C334( C178 C334 ) C178_=_C341( C178 C341 ) C178_=_C342( C178 C342 ) \nC178_=_C350( C178 C350 ) C178_=_C351( C178 C351 ) C178_=_C381( C178 C381 ) C178_=_C385( C178 C385 ) C178_=_C386( C178 C386 ) C178_=_C398( C178 C398 ) \nC178_=_C405( C178 C405 ) C178_=_C416( C178 C416 ) C178_=_C418( C178 C418 ) C178_=_C425( C178 C425 ) C178_=_C435( C178 C435 ) C178_=_C441( C178 C441 ) \nC178_=_C456( C178 C456 ) C178_=_C466( C178 C466 ) C178_=_C475( C178 C475 ) C178_=_C478( C178 C478 ) C178_=_C492( C178 C492 ) C178_=_C493( C178 C493 ) \nC178_=_C494( C178 C494 ) C178_=_C495( C178 C495 ) C178_=_C504( C178 C504 ) C178_=_C505( C178 C505 ) C178_=_C506( C178 C506 ) C178_=_C518( C178 C518 ) \nC178_=_C529( C178 C529 ) C178_=_C535( C178 C535 ) C178_=_C539( C178 C539 ) C178_=_C541( C178 C541 ) C178_=_C543( C178 C543 ) C178_=_C549( C178 C549 ) \nC178_=_C563( C178 C563 ) C178_=_C566( C178 C566 ) C178_=_C570( C178 C570 ) C178_=_C586( C178 C586 ) C178_=_C587( C178 C587 ) C178_=_C595( C178 C595 ) \nC178_=_C598( C178 C598 ) C178_=_C599( C178 C599 ) C178_=_C601( C178 C601 ) C178_=_C607( C178 C607 ) C178_=_C608( C178 C608 ) C178_=_C612( C178 C612 ) \nC178_=_C613( C178 C613 ) C178_=_C619( C178 C619 ) C178_=_C643( C178 C643 ) C178_=_C647( C178 C647 ) C178_=_C656( C178 C656 ) C178_=_C658( C178 C658 ) \nC178_=_C659( C178 C659 ) C178_=_C665( C178 C665 ) C178_=_C666( C178 C666 ) C178_=_C668( C178 C668 ) C178_=_C671( C178 C671 ) C178_=_C680( C178 C680 ) \nC178_=_C692( C178 C692 ) C178_=_C696( C178 C696 ) C178_=_C699( C178 C699 ) C178_=_C706( C178 C706 ) C178_=_C707( C178 C707 ) C178_=_C709( C178 C709 ) \nC178_=_C717( C178 C717 ) C178_=_C718( C178 C718 ) C178_=_C719( C178 C719 ) C178_=_C723( C178 C723 ) C178_=_C728( C178 C728 ) C178_=_C730( C178 C730 ) \nC178_=_C731( C178 C731 ) C178_=_C732( C178 C732 ) C178_=_C738( C178 C738 ) C178_=_C739( C178 C739 ) C178_=_C745( C178 C745 ) C178_=_C747( C178 C747 ) \nC178_=_C755( C178 C755 ) C178_=_C757( C178 C757 ) C178_=_C759( C178 C759 ) C178_=_C765( C178 C765 ) C178_=_C768( C178 C768 ) C178_=_C769( C178 C769 ) \nC178_=_C772( C178 C772 ) C178_=_C777( C178 C777 ) C178_=_C780( C178 C780 ) C178_=_C783( C178 C783 ) C178_=_C784( C178 C784 ) C178_=_C791( C178 C791 ) \nC178_=_C795( C178 C795 ) C180_=_C183( C180 C183 ) C180_=_C188( C180 C188 ) C180_=_C249( C180 C249 ) C180_=_C274( C180 C274 ) C180_=_C275( C180 C275 ) \nC180_=_C311( C180 C311 ) C180_=_C313( C180 C313 ) C180_=_C322( C180 C322 ) C180_=_C327( C180 C327 ) C180_=_C342( C180 C342 ) C180_=_C354( C180 C354 ) \nC180_=_C355( C180 C355 ) C180_=_C356( C180 C356 ) C180_=_C357( C180 C357 ) C180_=_C360( C180 C360 ) C180_=_C367( C180 C367 ) C180_=_C381( C180 C381 ) \nC180_=_C385( C180 C385 ) C180_=_C432( C180 C432 ) C180_=_C451( C180 C451 ) C180_=_C453( C180 C453 ) C180_=_C458( C180 C458 ) C180_=_C468( C180 C468 ) \nC180_=_C472( C180 C472 ) C180_=_C474( C180 C474 ) C180_=_C483( C180 C483 ) C180_=_C486( C180 C486 ) C180_=_C488( C180 C488 ) C180_=_C492( C180 C492 ) \nC180_=_C494( C180 C494 ) C180_=_C497( C180 C497 ) C180_=_C498( C180 C498 ) C180_=_C500( C180 C500 ) C180_=_C513( C180 C513 ) C180_=_C516( C180 C516 ) \nC180_=_C526( C180 C526 ) C180_=_C535( C180 C535 ) C180_=_C540( C180 C540 ) C180_=_C544( C180 C544 ) C180_=_C546( C180 C546 ) C180_=_C548( C180 C548 ) \nC180_=_C560( C180 C560 ) C180_=_C565( C180 C565 ) C180_=_C578( C180 C578 ) C180_=_C581( C180 C581 ) C180_=_C593( C180 C593 ) C180_=_C596( C180 C596 ) \nC180_=_C608( C180 C608 ) C180_=_C613( C180 C613 ) C180_=_C618( C180 C618 ) C180_=_C620( C180 C620 ) C180_=_C621( C180 C621 ) C180_=_C634( C180 C634 ) \nC180_=_C645( C180 C645 ) C180_=_C646( C180 C646 ) C180_=_C647( C180 C647 ) C180_=_C661( C180 C661 ) C180_=_C668( C180 C668 ) C180_=_C669( C180 C669 ) \nC180_=_C680( C180 C680 ) C180_=_C681( C180 C681 ) C180_=_C707( C180 C707 ) C180_=_C716( C180 C716 ) C180_=_C717( C180 C717 ) C180_=_C718( C180 C718 ) \nC180_=_C720( C180 C720 ) C180_=_C721( C180 C721 ) C180_=_C722( C180 C722 ) C180_=_C735( C180 C735 ) C180_=_C738( C180 C738 ) C180_=_C739( C180 C739 ) \nC180_=_C747( C180 C747 ) C180_=_C748( C180 C748 ) C180_=_C749( C180 C749 ) C180_=_C750( C180 C750 ) C180_=_C762( C180 C762 ) C180_=_C765( C180 C765 ) \nC180_=_C769( C180 C769 ) C180_=_C773( C180 C773 ) C180_=_C775( C180 C775 ) C180_=_C780( C180 C780 ) C180_=_C784( C180 C784 ) C180_=_C787( C180 C787 ) \nC183_=_C184( C183 C184 ) C183_=_C186( C183 C186 ) C183_=_C188( C183 C188 ) C183_=_C191( C183 C191 ) C183_=_C192( C183 C192 ) C183_=_C266( C183 C266 ) \nC183_=_C284( C183 C284 ) C183_=_C298( C183 C298 ) C183_=_C300( C183 C300 ) C183_=_C310( C183 C310 ) C183_=_C311( C183 C311 ) C183_=_C315( C183 C315 ) \nC183_=_C340( C183 C340 ) C183_=_C342( C183 C342 ) C183_=_C357( C183 C357 ) C183_=_C360( C183 C360 ) C183_=_C363( C183 C363 ) C183_=_C381( C183 C381 ) \nC183_=_C390( C183 C390 ) C183_=_C406( C183 C406 ) C183_=_C410( C183 C410 ) C183_=_C432( C183 C432 ) C183_=_C440( C183 C440 ) C183_=_C467( C183 C467 ) \nC183_=_C468( C183 C468 ) C183_=_C472( C183 C472 ) C183_=_C474( C183 C474 ) C183_=_C476( C183 C476 ) C183_=_C481( C183 C481 ) C183_=_C486( C183 C486 ) \nC183_=_C492( C183 C492 ) C183_=_C503( C183 C503 ) C183_=_C514( C183 C514 ) C183_=_C516( C183 C516 ) C183_=_C526( C183 C526 ) C183_=_C527( C183 C527 ) \nC183_=_C534( C183 C534 ) C183_=_C538( C183 C538 ) C183_=_C542( C183 C542 ) C183_=_C544( C183 C544 ) C183_=_C548( C183 C548 ) C183_=_C559( C183 C559 ) \nC183_=_C581( C183 C581 ) C183_=_C585( C183 C585 ) C183_=_C596( C183 C596 ) C183_=_C601( C183 C601 ) C183_=_C602( C183 C602 ) C183_=_C616( C183 C616 ) \nC183_=_C618( C183 C618 ) C183_=_C620( C183 C620 ) C183_=_C638( C183 C638 ) C183_=_C644( C183 C644 ) C183_=_C646( C183 C646 ) C183_=_C662( C183 C662 ) \nC183_=_C665( C183 C665 ) C183_=_C668( C183 C668 ) C183_=_C669( C183 C669 ) C183_=_C674( C183 C674 ) C183_=_C680( C183 C680 ) C183_=_C681( C183 C681 ) \nC183_=_C690( C183 C690 ) C183_=_C692( C183 C692 ) C183_=_C693( C183 C693 ) C183_=_C694( C183 C694 ) C183_=_C720( C183 C720 ) C183_=_C725( C183 C725 ) \nC183_=_C727( C183 C727 ) C183_=_C737( C183 C737 ) C183_=_C738( C183 C738 ) C183_=_C739( C183 C739 ) C183_=_C742( C183 C742 ) C183_=_C747( C183 C747 ) \nC183_=_C748( C183 C748 ) C183_=_C749( C183 C749 ) C183_=_C750( C183 C750 ) C183_=_C754( C183 C754 ) C183_=_C755( C183 C755 ) C183_=_C765( C183 C765 ) \nC183_=_C768( C183 C768 ) C183_=_C773( C183 C773 ) C183_=_C775( C183 C775 ) C183_=_C777( C183 C777 ) C183_=_C778( C183 C778 ) C183_=_C780( C183 C780 ) \nC183_=_C785( C183 C785 ) C183_=_C793( C183 C793 ) C184_=_C186( C184 C186 ) C184_=_C224( C184 C224 ) C184_=_C228( C184 C228 ) C184_=_C232( C184 C232 ) \nC184_=_C238( C184 C238 ) C184_=_C244( C184 C244 ) C184_=_C257(</w:t>
      </w:r>
    </w:p>
    <w:p>
      <w:pPr>
        <w:pStyle w:val="PreformattedText"/>
        <w:bidi w:val="0"/>
        <w:spacing w:before="0" w:after="0"/>
        <w:jc w:val="left"/>
        <w:rPr/>
      </w:pPr>
      <w:r>
        <w:rPr/>
        <w:t xml:space="preserve"> </w:t>
      </w:r>
      <w:r>
        <w:rPr/>
        <w:t>C184 C257 ) C184_=_C258( C184 C258 ) C184_=_C259( C184 C259 ) C184_=_C270( C184 C270 ) \nC184_=_C298( C184 C298 ) C184_=_C302( C184 C302 ) C184_=_C310( C184 C310 ) C184_=_C314( C184 C314 ) C184_=_C316( C184 C316 ) C184_=_C320( C184 C320 ) \nC184_=_C327( C184 C327 ) C184_=_C331( C184 C331 ) C184_=_C333( C184 C333 ) C184_=_C340( C184 C340 ) C184_=_C361( C184 C361 ) C184_=_C363( C184 C363 ) \nC184_=_C369( C184 C369 ) C184_=_C375( C184 C375 ) C184_=_C394( C184 C394 ) C184_=_C421( C184 C421 ) C184_=_C431( C184 C431 ) C184_=_C435( C184 C435 ) \nC184_=_C467( C184 C467 ) C184_=_C469( C184 C469 ) C184_=_C472( C184 C472 ) C184_=_C474( C184 C474 ) C184_=_C476( C184 C476 ) C184_=_C478( C184 C478 ) \nC184_=_C481( C184 C481 ) C184_=_C483( C184 C483 ) C184_=_C492( C184 C492 ) C184_=_C503( C184 C503 ) C184_=_C515( C184 C515 ) C184_=_C520( C184 C520 ) \nC184_=_C521( C184 C521 ) C184_=_C527( C184 C527 ) C184_=_C529( C184 C529 ) C184_=_C534( C184 C534 ) C184_=_C538( C184 C538 ) C184_=_C542( C184 C542 ) \nC184_=_C545( C184 C545 ) C184_=_C555( C184 C555 ) C184_=_C563( C184 C563 ) C184_=_C564( C184 C564 ) C184_=_C567( C184 C567 ) C184_=_C585( C184 C585 ) \nC184_=_C591( C184 C591 ) C184_=_C607( C184 C607 ) C184_=_C616( C184 C616 ) C184_=_C622( C184 C622 ) C184_=_C639( C184 C639 ) C184_=_C644( C184 C644 ) \nC184_=_C650( C184 C650 ) C184_=_C652( C184 C652 ) C184_=_C672( C184 C672 ) C184_=_C673( C184 C673 ) C184_=_C680( C184 C680 ) C184_=_C689( C184 C689 ) \nC184_=_C692( C184 C692 ) C184_=_C693( C184 C693 ) C184_=_C701( C184 C701 ) C184_=_C702( C184 C702 ) C184_=_C703( C184 C703 ) C184_=_C704( C184 C704 ) \nC184_=_C716( C184 C716 ) C184_=_C719( C184 C719 ) C184_=_C723( C184 C723 ) C184_=_C725( C184 C725 ) C184_=_C729( C184 C729 ) C184_=_C738( C184 C738 ) \nC184_=_C742( C184 C742 ) C184_=_C745( C184 C745 ) C184_=_C749( C184 C749 ) C184_=_C751( C184 C751 ) C184_=_C754( C184 C754 ) C184_=_C768( C184 C768 ) \nC184_=_C769( C184 C769 ) C184_=_C770( C184 C770 ) C184_=_C777( C184 C777 ) C184_=_C778( C184 C778 ) C184_=_C784( C184 C784 ) C184_=_C785( C184 C785 ) \nC184_=_C792( C184 C792 ) C184_=_C796( C184 C796 ) C186_=_C221( C186 C221 ) C186_=_C241( C186 C241 ) C186_=_C249( C186 C249 ) C186_=_C250( C186 C250 ) \nC186_=_C283( C186 C283 ) C186_=_C298( C186 C298 ) C186_=_C304( C186 C304 ) C186_=_C315( C186 C315 ) C186_=_C328( C186 C328 ) C186_=_C340( C186 C340 ) \nC186_=_C349( C186 C349 ) C186_=_C350( C186 C350 ) C186_=_C357( C186 C357 ) C186_=_C358( C186 C358 ) C186_=_C365( C186 C365 ) C186_=_C372( C186 C372 ) \nC186_=_C378( C186 C378 ) C186_=_C413( C186 C413 ) C186_=_C422( C186 C422 ) C186_=_C429( C186 C429 ) C186_=_C457( C186 C457 ) C186_=_C458( C186 C458 ) \nC186_=_C467( C186 C467 ) C186_=_C468( C186 C468 ) C186_=_C473( C186 C473 ) C186_=_C474( C186 C474 ) C186_=_C476( C186 C476 ) C186_=_C479( C186 C479 ) \nC186_=_C481( C186 C481 ) C186_=_C488( C186 C488 ) C186_=_C489( C186 C489 ) C186_=_C492( C186 C492 ) C186_=_C503( C186 C503 ) C186_=_C519( C186 C519 ) \nC186_=_C521( C186 C521 ) C186_=_C527( C186 C527 ) C186_=_C534( C186 C534 ) C186_=_C538( C186 C538 ) C186_=_C542( C186 C542 ) C186_=_C544( C186 C544 ) \nC186_=_C547( C186 C547 ) C186_=_C550( C186 C550 ) C186_=_C569( C186 C569 ) C186_=_C571( C186 C571 ) C186_=_C585( C186 C585 ) C186_=_C595( C186 C595 ) \nC186_=_C600( C186 C600 ) C186_=_C601( C186 C601 ) C186_=_C606( C186 C606 ) C186_=_C608( C186 C608 ) C186_=_C616( C186 C616 ) C186_=_C625( C186 C625 ) \nC186_=_C636( C186 C636 ) C186_=_C640( C186 C640 ) C186_=_C644( C186 C644 ) C186_=_C655( C186 C655 ) C186_=_C657( C186 C657 ) C186_=_C659( C186 C659 ) \nC186_=_C660( C186 C660 ) C186_=_C680( C186 C680 ) C186_=_C681( C186 C681 ) C186_=_C682( C186 C682 ) C186_=_C692( C186 C692 ) C186_=_C693( C186 C693 ) \nC186_=_C694( C186 C694 ) C186_=_C715( C186 C715 ) C186_=_C725( C186 C725 ) C186_=_C728( C186 C728 ) C186_=_C737( C186 C737 ) C186_=_C742( C186 C742 ) \nC186_=_C744( C186 C744 ) C186_=_C745( C186 C745 ) C186_=_C753( C186 C753 ) C186_=_C754( C186 C754 ) C186_=_C763( C186 C763 ) C186_=_C768( C186 C768 ) \nC186_=_C777( C186 C777 ) C186_=_C778( C186 C778 ) C186_=_C781( C186 C781 ) C186_=_C783( C186 C783 ) C186_=_C785( C186 C785 ) C186_=_C791( C186 C791 ) \nC186_=_C792( C186 C792 ) C186_=_C793( C186 C793 ) C186_=_C794( C186 C794 ) C186_=_C795( C186 C795 ) C188_=_C206( C188 C206 ) C188_=_C224( C188 C224 ) \nC188_=_C259( C188 C259 ) C188_=_C264( C188 C264 ) C188_=_C278( C188 C278 ) C188_=_C296( C188 C296 ) C188_=_C303( C188 C303 ) C188_=_C311( C188 C311 ) \nC188_=_C328( C188 C328 ) C188_=_C342( C188 C342 ) C188_=_C344( C188 C344 ) C188_=_C345( C188 C345 ) C188_=_C346( C188 C346 ) C188_=_C347( C188 C347 ) \nC188_=_C348( C188 C348 ) C188_=_C357( C188 C357 ) C188_=_C360( C188 C360 ) C188_=_C372( C188 C372 ) C188_=_C380( C188 C380 ) C188_=_C381( C188 C381 ) \nC188_=_C382( C188 C382 ) C188_=_C391( C188 C391 ) C188_=_C402( C188 C402 ) C188_=_C403( C188 C403 ) C188_=_C420( C188 C420 ) C188_=_C421( C188 C421 ) \nC188_=_C432( C188 C432 ) C188_=_C437( C188 C437 ) C188_=_C443( C188 C443 ) C188_=_C445( C188 C445 ) C188_=_C446( C188 C446 ) C188_=_C468( C188 C468 ) \nC188_=_C472( C188 C472 ) C188_=_C474( C188 C474 ) C188_=_C486( C188 C486 ) C188_=_C492( C188 C492 ) C188_=_C493( C188 C493 ) C188_=_C494( C188 C494 ) \nC188_=_C507( C188 C507 ) C188_=_C508( C188 C508 ) C188_=_C511( C188 C511 ) C188_=_C512( C188 C512 ) C188_=_C516( C188 C516 ) C188_=_C524( C188 C524 ) \nC188_=_C526( C188 C526 ) C188_=_C530( C188 C530 ) C188_=_C544( C188 C544 ) C188_=_C547( C188 C547 ) C188_=_C548( C188 C548 ) C188_=_C555( C188 C555 ) \nC188_=_C561( C188 C561 ) C188_=_C564( C188 C564 ) C188_=_C581( C188 C581 ) C188_=_C583( C188 C583 ) C188_=_C590( C188 C590 ) C188_=_C596( C188 C596 ) \nC188_=_C599( C188 C599 ) C188_=_C610( C188 C610 ) C188_=_C618( C188 C618 ) C188_=_C620( C188 C620 ) C188_=_C646( C188 C646 ) C188_=_C652( C188 C652 ) \nC188_=_C664( C188 C664 ) C188_=_C668( C188 C668 ) C188_=_C669( C188 C669 ) C188_=_C673( C188 C673 ) C188_=_C679( C188 C679 ) C188_=_C681( C188 C681 ) \nC188_=_C685( C188 C685 ) C188_=_C687( C188 C687 ) C188_=_C692( C188 C692 ) C188_=_C695( C188 C695 ) C188_=_C698( C188 C698 ) C188_=_C706( C188 C706 ) \nC188_=_C707( C188 C707 ) C188_=_C708( C188 C708 ) C188_=_C715( C188 C715 ) C188_=_C717( C188 C717 ) C188_=_C720( C188 C720 ) C188_=_C738( C188 C738 ) \nC188_=_C739( C188 C739 ) C188_=_C741( C188 C741 ) C188_=_C747( C188 C747 ) C188_=_C748( C188 C748 ) C188_=_C749( C188 C749 ) C188_=_C750( C188 C750 ) \nC188_=_C756( C188 C756 ) C188_=_C765( C188 C765 ) C188_=_C772( C188 C772 ) C188_=_C773( C188 C773 ) C188_=_C780( C188 C780 ) C188_=_C781( C188 C781 ) \nC188_=_C785( C188 C785 ) C188_=_C787( C188 C787 ) C188_=_C788( C188 C788 ) C188_=_C790( C188 C790 ) C188_=_C791( C188 C791 ) C188_=_C796( C188 C796 ) \nC190_=_C191( C190 C191 ) C190_=_C202( C190 C202 ) C190_=_C203( C190 C203 ) C190_=_C245( C190 C245 ) C190_=_C249( C190 C249 ) C190_=_C253( C190 C253 ) \nC190_=_C261( C190 C261 ) C190_=_C281( C190 C281 ) C190_=_C298( C190 C298 ) C190_=_C314( C190 C314 ) C190_=_C315( C190 C315 ) C190_=_C321( C190 C321 ) \nC190_=_C324( C190 C324 ) C190_=_C331( C190 C331 ) C190_=_C336( C190 C336 ) C190_=_C340( C190 C340 ) C190_=_C348( C190 C348 ) C190_=_C349( C190 C349 ) \nC190_=_C350( C190 C350 ) C190_=_C351( C190 C351 ) C190_=_C354( C190 C354 ) C190_=_C363( C190 C363 ) C190_=_C364( C190 C364 ) C190_=_C365( C190 C365 ) \nC190_=_C366( C190 C366 ) C190_=_C391( C190 C391 ) C190_=_C392( C190 C392 ) C190_=_C399( C190 C399 ) C190_=_C417( C190 C417 ) C190_=_C426( C190 C426 ) \nC190_=_C435( C190 C435 ) C190_=_C436( C190 C436 ) C190_=_C439( C190 C439 ) C190_=_C445( C190 C445 ) C190_=_C449( C190 C449 ) C190_=_C462( C190 C462 ) \nC190_=_C464( C190 C464 ) C190_=_C466( C190 C466 ) C190_=_C471( C190 C471 ) C190_=_C476( C190 C476 ) C190_=_C477( C190 C477 ) C190_=_C482( C190 C482 ) \nC190_=_C485( C190 C485 ) C190_=_C488( C190 C488 ) C190_=_C490( C190 C490 ) C190_=_C498( C190 C498 ) C190_=_C501( C190 C501 ) C190_=_C509( C190 C509 ) \nC190_=_C511( C190 C511 ) C190_=_C516( C190 C516 ) C190_=_C530( C190 C530 ) C190_=_C565( C190 C565 ) C190_=_C580( C190 C580 ) C190_=_C582( C190 C582 ) \nC190_=_C591( C190 C591 ) C190_=_C599( C190 C599 ) C190_=_C600( C190 C600 ) C190_=_C606( C190 C606 ) C190_=_C611( C190 C611 ) C190_=_C619( C190 C619 ) \nC190_=_C624( C190 C624 ) C190_=_C632( C190 C632 ) C190_=_C635( C190 C635 ) C190_=_C640( C190 C640 ) C190_=_C643( C190 C643 ) C190_=_C646( C190 C646 ) \nC190_=_C656( C190 C656 ) C190_=_C660( C190 C660 ) C190_=_C669( C190 C669 ) C190_=_C670( C190 C670 ) C190_=_C673( C190 C673 ) C190_=_C674( C190 C674 ) \nC190_=_C675( C190 C675 ) C190_=_C677( C190 C677 ) C190_=_C678( C190 C678 ) C190_=_C679( C190 C679 ) C190_=_C680( C190 C680 ) C190_=_C692( C190 C692 ) \nC190_=_C695( C190 C695 ) C190_=_C700( C190 C700 ) C190_=_C701( C190 C701 ) C190_=_C714( C190 C714 ) C190_=_C722( C190 C722 ) C190_=_C727( C190 C727 ) \nC190_=_C736( C190 C736 ) C190_=_C737( C190 C737 ) C190_=_C740( C190 C740 ) C190_=_C742( C190 C742 ) C190_=_C749( C190 C749 ) C190_=_C750( C190 C750 ) \nC190_=_C756( C190 C756 ) C190_=_C757( C190 C757 ) C190_=_C765( C190 C765 ) C190_=_C770( C190 C770 ) C190_=_C771( C190 C771 ) C190_=_C779( C190 C779 ) \nC190_=_C781( C190 C781 ) C190_=_C788( C190 C788 ) C190_=_C789( C190 C789 ) C190_=_C796( C190 C796 ) C191_=_C192( C191 C192 ) C191_=_C211( C191 C211 ) \nC191_=_C239( C191 C239 ) C191_=_C245( C191 C245 ) C191_=_C249( C191 C249 ) C191_=_C253( C191 C253 ) C191_=_C261( C191 C261 ) C191_=_C264( C191 C264 ) \nC191_=_C266( C191 C266 ) C191_=_C281( C191 C281 ) C191_=_C284( C191 C284 ) C191_=_C300( C191 C300 ) C191_=_C310( C191 C310 ) C191_=_C315( C191 C315 ) \nC191_=_C324( C191 C324 ) C191_=_C340( C191 C340 ) C191_=_C341( C191 C341 ) C191_=_C349( C191 C349 ) C191_=_C350( C191 C350 ) C191_=_C351( C191 C351 ) \nC191_=_C360( C191 C360 ) C191_=_C363( C191 C363 ) C191_=_C368( C191 C368 ) C191_=_C390(</w:t>
      </w:r>
    </w:p>
    <w:p>
      <w:pPr>
        <w:pStyle w:val="PreformattedText"/>
        <w:bidi w:val="0"/>
        <w:spacing w:before="0" w:after="0"/>
        <w:jc w:val="left"/>
        <w:rPr/>
      </w:pPr>
      <w:r>
        <w:rPr/>
        <w:t xml:space="preserve"> </w:t>
      </w:r>
      <w:r>
        <w:rPr/>
        <w:t>C191 C390 ) C191_=_C392( C191 C392 ) C191_=_C406( C191 C406 ) \nC191_=_C410( C191 C410 ) C191_=_C424( C191 C424 ) C191_=_C436( C191 C436 ) C191_=_C440( C191 C440 ) C191_=_C449( C191 C449 ) C191_=_C462( C191 C462 ) \nC191_=_C468( C191 C468 ) C191_=_C482( C191 C482 ) C191_=_C488( C191 C488 ) C191_=_C501( C191 C501 ) C191_=_C508( C191 C508 ) C191_=_C509( C191 C509 ) \nC191_=_C511( C191 C511 ) C191_=_C514( C191 C514 ) C191_=_C518( C191 C518 ) C191_=_C559( C191 C559 ) C191_=_C565( C191 C565 ) C191_=_C573( C191 C573 ) \nC191_=_C580( C191 C580 ) C191_=_C582( C191 C582 ) C191_=_C590( C191 C590 ) C191_=_C591( C191 C591 ) C191_=_C595( C191 C595 ) C191_=_C596( C191 C596 ) \nC191_=_C598( C191 C598 ) C191_=_C600( C191 C600 ) C191_=_C601( C191 C601 ) C191_=_C602( C191 C602 ) C191_=_C606( C191 C606 ) C191_=_C619( C191 C619 ) \nC191_=_C635( C191 C635 ) C191_=_C638( C191 C638 ) C191_=_C644( C191 C644 ) C191_=_C646( C191 C646 ) C191_=_C650( C191 C650 ) C191_=_C653( C191 C653 ) \nC191_=_C656( C191 C656 ) C191_=_C660( C191 C660 ) C191_=_C661( C191 C661 ) C191_=_C662( C191 C662 ) C191_=_C665( C191 C665 ) C191_=_C673( C191 C673 ) \nC191_=_C674( C191 C674 ) C191_=_C675( C191 C675 ) C191_=_C679( C191 C679 ) C191_=_C681( C191 C681 ) C191_=_C688( C191 C688 ) C191_=_C690( C191 C690 ) \nC191_=_C692( C191 C692 ) C191_=_C694( C191 C694 ) C191_=_C696( C191 C696 ) C191_=_C700( C191 C700 ) C191_=_C701( C191 C701 ) C191_=_C709( C191 C709 ) \nC191_=_C713( C191 C713 ) C191_=_C714( C191 C714 ) C191_=_C720( C191 C720 ) C191_=_C722( C191 C722 ) C191_=_C727( C191 C727 ) C191_=_C737( C191 C737 ) \nC191_=_C742( C191 C742 ) C191_=_C747( C191 C747 ) C191_=_C748( C191 C748 ) C191_=_C750( C191 C750 ) C191_=_C754( C191 C754 ) C191_=_C755( C191 C755 ) \nC191_=_C765( C191 C765 ) C191_=_C766( C191 C766 ) C191_=_C770( C191 C770 ) C191_=_C775( C191 C775 ) C191_=_C778( C191 C778 ) C191_=_C784( C191 C784 ) \nC191_=_C788( C191 C788 ) C191_=_C789( C191 C789 ) C191_=_C791( C191 C791 ) C191_=_C793( C191 C793 ) C191_=_C796( C191 C796 ) C192_=_C247( C192 C247 ) \nC192_=_C266( C192 C266 ) C192_=_C284( C192 C284 ) C192_=_C297( C192 C297 ) C192_=_C300( C192 C300 ) C192_=_C310( C192 C310 ) C192_=_C315( C192 C315 ) \nC192_=_C329( C192 C329 ) C192_=_C330( C192 C330 ) C192_=_C340( C192 C340 ) C192_=_C355( C192 C355 ) C192_=_C356( C192 C356 ) C192_=_C360( C192 C360 ) \nC192_=_C363( C192 C363 ) C192_=_C376( C192 C376 ) C192_=_C386( C192 C386 ) C192_=_C387( C192 C387 ) C192_=_C388( C192 C388 ) C192_=_C390( C192 C390 ) \nC192_=_C404( C192 C404 ) C192_=_C406( C192 C406 ) C192_=_C407( C192 C407 ) C192_=_C410( C192 C410 ) C192_=_C423( C192 C423 ) C192_=_C428( C192 C428 ) \nC192_=_C431( C192 C431 ) C192_=_C436( C192 C436 ) C192_=_C440( C192 C440 ) C192_=_C443( C192 C443 ) C192_=_C458( C192 C458 ) C192_=_C468( C192 C468 ) \nC192_=_C471( C192 C471 ) C192_=_C475( C192 C475 ) C192_=_C480( C192 C480 ) C192_=_C501( C192 C501 ) C192_=_C503( C192 C503 ) C192_=_C508( C192 C508 ) \nC192_=_C511( C192 C511 ) C192_=_C514( C192 C514 ) C192_=_C528( C192 C528 ) C192_=_C533( C192 C533 ) C192_=_C534( C192 C534 ) C192_=_C544( C192 C544 ) \nC192_=_C549( C192 C549 ) C192_=_C559( C192 C559 ) C192_=_C601( C192 C601 ) C192_=_C602( C192 C602 ) C192_=_C606( C192 C606 ) C192_=_C607( C192 C607 ) \nC192_=_C623( C192 C623 ) C192_=_C624( C192 C624 ) C192_=_C626( C192 C626 ) C192_=_C628( C192 C628 ) C192_=_C632( C192 C632 ) C192_=_C636( C192 C636 ) \nC192_=_C638( C192 C638 ) C192_=_C644( C192 C644 ) C192_=_C662( C192 C662 ) C192_=_C665( C192 C665 ) C192_=_C674( C192 C674 ) C192_=_C681( C192 C681 ) \nC192_=_C688( C192 C688 ) C192_=_C690( C192 C690 ) C192_=_C693( C192 C693 ) C192_=_C694( C192 C694 ) C192_=_C695( C192 C695 ) C192_=_C700( C192 C700 ) \nC192_=_C701( C192 C701 ) C192_=_C702( C192 C702 ) C192_=_C703( C192 C703 ) C192_=_C704( C192 C704 ) C192_=_C724( C192 C724 ) C192_=_C727( C192 C727 ) \nC192_=_C737( C192 C737 ) C192_=_C748( C192 C748 ) C192_=_C749( C192 C749 ) C192_=_C754( C192 C754 ) C192_=_C755( C192 C755 ) C192_=_C768( C192 C768 ) \nC192_=_C771( C192 C771 ) C192_=_C773( C192 C773 ) C192_=_C775( C192 C775 ) C192_=_C786( C192 C786 ) C192_=_C793( C192 C793 ) C192_=_C794( C192 C794 ) \nC194_=_C201( C194 C201 ) C194_=_C222( C194 C222 ) C194_=_C229( C194 C229 ) C194_=_C239( C194 C239 ) C194_=_C250( C194 C250 ) C194_=_C282( C194 C282 ) \nC194_=_C304( C194 C304 ) C194_=_C307( C194 C307 ) C194_=_C330( C194 C330 ) C194_=_C331( C194 C331 ) C194_=_C334( C194 C334 ) C194_=_C344( C194 C344 ) \nC194_=_C352( C194 C352 ) C194_=_C354( C194 C354 ) C194_=_C357( C194 C357 ) C194_=_C358( C194 C358 ) C194_=_C369( C194 C369 ) C194_=_C376( C194 C376 ) \nC194_=_C390( C194 C390 ) C194_=_C404( C194 C404 ) C194_=_C416( C194 C416 ) C194_=_C419( C194 C419 ) C194_=_C423( C194 C423 ) C194_=_C427( C194 C427 ) \nC194_=_C428( C194 C428 ) C194_=_C433( C194 C433 ) C194_=_C441( C194 C441 ) C194_=_C442( C194 C442 ) C194_=_C456( C194 C456 ) C194_=_C459( C194 C459 ) \nC194_=_C460( C194 C460 ) C194_=_C461( C194 C461 ) C194_=_C463( C194 C463 ) C194_=_C470( C194 C470 ) C194_=_C476( C194 C476 ) C194_=_C477( C194 C477 ) \nC194_=_C481( C194 C481 ) C194_=_C501( C194 C501 ) C194_=_C503( C194 C503 ) C194_=_C504( C194 C504 ) C194_=_C505( C194 C505 ) C194_=_C507( C194 C507 ) \nC194_=_C513( C194 C513 ) C194_=_C514( C194 C514 ) C194_=_C515( C194 C515 ) C194_=_C539( C194 C539 ) C194_=_C572( C194 C572 ) C194_=_C573( C194 C573 ) \nC194_=_C580( C194 C580 ) C194_=_C588( C194 C588 ) C194_=_C601( C194 C601 ) C194_=_C603( C194 C603 ) C194_=_C608( C194 C608 ) C194_=_C613( C194 C613 ) \nC194_=_C614( C194 C614 ) C194_=_C620( C194 C620 ) C194_=_C632( C194 C632 ) C194_=_C637( C194 C637 ) C194_=_C642( C194 C642 ) C194_=_C652( C194 C652 ) \nC194_=_C657( C194 C657 ) C194_=_C662( C194 C662 ) C194_=_C663( C194 C663 ) C194_=_C664( C194 C664 ) C194_=_C686( C194 C686 ) C194_=_C688( C194 C688 ) \nC194_=_C693( C194 C693 ) C194_=_C695( C194 C695 ) C194_=_C702( C194 C702 ) C194_=_C703( C194 C703 ) C194_=_C706( C194 C706 ) C194_=_C714( C194 C714 ) \nC194_=_C717( C194 C717 ) C194_=_C736( C194 C736 ) C194_=_C737( C194 C737 ) C194_=_C742( C194 C742 ) C194_=_C743( C194 C743 ) C194_=_C749( C194 C749 ) \nC194_=_C759( C194 C759 ) C194_=_C760( C194 C760 ) C194_=_C763( C194 C763 ) C194_=_C767( C194 C767 ) C194_=_C769( C194 C769 ) C194_=_C770( C194 C770 ) \nC194_=_C776( C194 C776 ) C194_=_C778( C194 C778 ) C194_=_C779( C194 C779 ) C194_=_C783( C194 C783 ) C194_=_C784( C194 C784 ) C194_=_C786( C194 C786 ) \nC194_=_C787( C194 C787 ) C194_=_C790( C194 C790 ) C194_=_C794( C194 C794 ) C194_=_C796( C194 C796 ) C196_=_C199( C196 C199 ) C196_=_C221( C196 C221 ) \nC196_=_C235( C196 C235 ) C196_=_C275( C196 C275 ) C196_=_C321( C196 C321 ) C196_=_C335( C196 C335 ) C196_=_C351( C196 C351 ) C196_=_C353( C196 C353 ) \nC196_=_C359( C196 C359 ) C196_=_C377( C196 C377 ) C196_=_C379( C196 C379 ) C196_=_C380( C196 C380 ) C196_=_C384( C196 C384 ) C196_=_C389( C196 C389 ) \nC196_=_C395( C196 C395 ) C196_=_C403( C196 C403 ) C196_=_C425( C196 C425 ) C196_=_C426( C196 C426 ) C196_=_C447( C196 C447 ) C196_=_C469( C196 C469 ) \nC196_=_C477( C196 C477 ) C196_=_C495( C196 C495 ) C196_=_C496( C196 C496 ) C196_=_C498( C196 C498 ) C196_=_C500( C196 C500 ) C196_=_C505( C196 C505 ) \nC196_=_C509( C196 C509 ) C196_=_C516( C196 C516 ) C196_=_C521( C196 C521 ) C196_=_C523( C196 C523 ) C196_=_C525( C196 C525 ) C196_=_C530( C196 C530 ) \nC196_=_C542( C196 C542 ) C196_=_C545( C196 C545 ) C196_=_C553( C196 C553 ) C196_=_C557( C196 C557 ) C196_=_C567( C196 C567 ) C196_=_C574( C196 C574 ) \nC196_=_C575( C196 C575 ) C196_=_C577( C196 C577 ) C196_=_C581( C196 C581 ) C196_=_C583( C196 C583 ) C196_=_C585( C196 C585 ) C196_=_C587( C196 C587 ) \nC196_=_C588( C196 C588 ) C196_=_C591( C196 C591 ) C196_=_C592( C196 C592 ) C196_=_C604( C196 C604 ) C196_=_C606( C196 C606 ) C196_=_C610( C196 C610 ) \nC196_=_C621( C196 C621 ) C196_=_C623( C196 C623 ) C196_=_C629( C196 C629 ) C196_=_C643( C196 C643 ) C196_=_C647( C196 C647 ) C196_=_C648( C196 C648 ) \nC196_=_C650( C196 C650 ) C196_=_C667( C196 C667 ) C196_=_C671( C196 C671 ) C196_=_C685( C196 C685 ) C196_=_C697( C196 C697 ) C196_=_C698( C196 C698 ) \nC196_=_C699( C196 C699 ) C196_=_C700( C196 C700 ) C196_=_C704( C196 C704 ) C196_=_C705( C196 C705 ) C196_=_C707( C196 C707 ) C196_=_C717( C196 C717 ) \nC196_=_C721( C196 C721 ) C196_=_C735( C196 C735 ) C196_=_C737( C196 C737 ) C196_=_C742( C196 C742 ) C196_=_C750( C196 C750 ) C196_=_C752( C196 C752 ) \nC196_=_C763( C196 C763 ) C196_=_C765( C196 C765 ) C196_=_C767( C196 C767 ) C196_=_C769( C196 C769 ) C196_=_C772( C196 C772 ) C196_=_C773( C196 C773 ) \nC196_=_C777( C196 C777 ) C196_=_C788( C196 C788 ) C196_=_C793( C196 C793 ) C196_=_C794( C196 C794 ) C199_=_C210( C199 C210 ) C199_=_C211( C199 C211 ) \nC199_=_C275( C199 C275 ) C199_=_C286( C199 C286 ) C199_=_C321( C199 C321 ) C199_=_C336( C199 C336 ) C199_=_C346( C199 C346 ) C199_=_C353( C199 C353 ) \nC199_=_C358( C199 C358 ) C199_=_C359( C199 C359 ) C199_=_C377( C199 C377 ) C199_=_C384( C199 C384 ) C199_=_C385( C199 C385 ) C199_=_C387( C199 C387 ) \nC199_=_C406( C199 C406 ) C199_=_C409( C199 C409 ) C199_=_C431( C199 C431 ) C199_=_C469( C199 C469 ) C199_=_C477( C199 C477 ) C199_=_C478( C199 C478 ) \nC199_=_C482( C199 C482 ) C199_=_C490( C199 C490 ) C199_=_C491( C199 C491 ) C199_=_C496( C199 C496 ) C199_=_C498( C199 C498 ) C199_=_C509( C199 C509 ) \nC199_=_C512( C199 C512 ) C199_=_C516( C199 C516 ) C199_=_C518( C199 C518 ) C199_=_C543( C199 C543 ) C199_=_C549( C199 C549 ) C199_=_C550( C199 C550 ) \nC199_=_C551( C199 C551 ) C199_=_C557( C199 C557 ) C199_=_C559( C199 C559 ) C199_=_C569( C199 C569 ) C199_=_C571( C199 C571 ) C199_=_C574( C199 C574 ) \nC199_=_C577( C199 C577 ) C199_=_C581( C199 C581 ) C199_=_C595( C199 C595 ) C199_=_C596( C199 C596 ) C199_=_C600( C199 C600 ) C199_=_C606( C199 C606 ) \nC199_=_C612( C199 C612 ) C199_=_C621( C199 C621 ) C199_=_C626( C199 C626 ) C199_=_C627( C199 C627 ) C199_=_C629(</w:t>
      </w:r>
    </w:p>
    <w:p>
      <w:pPr>
        <w:pStyle w:val="PreformattedText"/>
        <w:bidi w:val="0"/>
        <w:spacing w:before="0" w:after="0"/>
        <w:jc w:val="left"/>
        <w:rPr/>
      </w:pPr>
      <w:r>
        <w:rPr/>
        <w:t xml:space="preserve"> </w:t>
      </w:r>
      <w:r>
        <w:rPr/>
        <w:t>C199 C629 ) C199_=_C634( C199 C634 ) \nC199_=_C636( C199 C636 ) C199_=_C643( C199 C643 ) C199_=_C645( C199 C645 ) C199_=_C647( C199 C647 ) C199_=_C653( C199 C653 ) C199_=_C667( C199 C667 ) \nC199_=_C670( C199 C670 ) C199_=_C671( C199 C671 ) C199_=_C679( C199 C679 ) C199_=_C688( C199 C688 ) C199_=_C698( C199 C698 ) C199_=_C699( C199 C699 ) \nC199_=_C700( C199 C700 ) C199_=_C707( C199 C707 ) C199_=_C724( C199 C724 ) C199_=_C729( C199 C729 ) C199_=_C731( C199 C731 ) C199_=_C734( C199 C734 ) \nC199_=_C741( C199 C741 ) C199_=_C744( C199 C744 ) C199_=_C746( C199 C746 ) C199_=_C748( C199 C748 ) C199_=_C749( C199 C749 ) C199_=_C756( C199 C756 ) \nC199_=_C761( C199 C761 ) C199_=_C766( C199 C766 ) C199_=_C767( C199 C767 ) C199_=_C769( C199 C769 ) C199_=_C772( C199 C772 ) C199_=_C788( C199 C788 ) \nC199_=_C793( C199 C793 ) C199_=_C795( C199 C795 ) C199_=_C796( C199 C796 ) C201_=_C209( C201 C209 ) C201_=_C238( C201 C238 ) C201_=_C245( C201 C245 ) \nC201_=_C254( C201 C254 ) C201_=_C260( C201 C260 ) C201_=_C276( C201 C276 ) C201_=_C291( C201 C291 ) C201_=_C292( C201 C292 ) C201_=_C307( C201 C307 ) \nC201_=_C316( C201 C316 ) C201_=_C320( C201 C320 ) C201_=_C334( C201 C334 ) C201_=_C344( C201 C344 ) C201_=_C346( C201 C346 ) C201_=_C347( C201 C347 ) \nC201_=_C348( C201 C348 ) C201_=_C352( C201 C352 ) C201_=_C354( C201 C354 ) C201_=_C367( C201 C367 ) C201_=_C368( C201 C368 ) C201_=_C369( C201 C369 ) \nC201_=_C377( C201 C377 ) C201_=_C379( C201 C379 ) C201_=_C395( C201 C395 ) C201_=_C404( C201 C404 ) C201_=_C418( C201 C418 ) C201_=_C420( C201 C420 ) \nC201_=_C433( C201 C433 ) C201_=_C436( C201 C436 ) C201_=_C438( C201 C438 ) C201_=_C441( C201 C441 ) C201_=_C456( C201 C456 ) C201_=_C459( C201 C459 ) \nC201_=_C460( C201 C460 ) C201_=_C461( C201 C461 ) C201_=_C463( C201 C463 ) C201_=_C476( C201 C476 ) C201_=_C481( C201 C481 ) C201_=_C489( C201 C489 ) \nC201_=_C501( C201 C501 ) C201_=_C505( C201 C505 ) C201_=_C507( C201 C507 ) C201_=_C516( C201 C516 ) C201_=_C528( C201 C528 ) C201_=_C532( C201 C532 ) \nC201_=_C539( C201 C539 ) C201_=_C541( C201 C541 ) C201_=_C550( C201 C550 ) C201_=_C554( C201 C554 ) C201_=_C570( C201 C570 ) C201_=_C572( C201 C572 ) \nC201_=_C573( C201 C573 ) C201_=_C577( C201 C577 ) C201_=_C579( C201 C579 ) C201_=_C588( C201 C588 ) C201_=_C601( C201 C601 ) C201_=_C607( C201 C607 ) \nC201_=_C608( C201 C608 ) C201_=_C610( C201 C610 ) C201_=_C620( C201 C620 ) C201_=_C621( C201 C621 ) C201_=_C622( C201 C622 ) C201_=_C623( C201 C623 ) \nC201_=_C626( C201 C626 ) C201_=_C627( C201 C627 ) C201_=_C631( C201 C631 ) C201_=_C648( C201 C648 ) C201_=_C656( C201 C656 ) C201_=_C657( C201 C657 ) \nC201_=_C662( C201 C662 ) C201_=_C663( C201 C663 ) C201_=_C665( C201 C665 ) C201_=_C670( C201 C670 ) C201_=_C671( C201 C671 ) C201_=_C673( C201 C673 ) \nC201_=_C675( C201 C675 ) C201_=_C686( C201 C686 ) C201_=_C688( C201 C688 ) C201_=_C694( C201 C694 ) C201_=_C703( C201 C703 ) C201_=_C706( C201 C706 ) \nC201_=_C717( C201 C717 ) C201_=_C719( C201 C719 ) C201_=_C721( C201 C721 ) C201_=_C728( C201 C728 ) C201_=_C736( C201 C736 ) C201_=_C744( C201 C744 ) \nC201_=_C751( C201 C751 ) C201_=_C752( C201 C752 ) C201_=_C755( C201 C755 ) C201_=_C758( C201 C758 ) C201_=_C759( C201 C759 ) C201_=_C763( C201 C763 ) \nC201_=_C767( C201 C767 ) C201_=_C769( C201 C769 ) C201_=_C771( C201 C771 ) C201_=_C772( C201 C772 ) C201_=_C774( C201 C774 ) C201_=_C783( C201 C783 ) \nC201_=_C784( C201 C784 ) C201_=_C785( C201 C785 ) C201_=_C788( C201 C788 ) C201_=_C789( C201 C789 ) C201_=_C792( C201 C792 ) C202_=_C203( C202 C203 ) \nC202_=_C204( C202 C204 ) C202_=_C237( C202 C237 ) C202_=_C269( C202 C269 ) C202_=_C270( C202 C270 ) C202_=_C298( C202 C298 ) C202_=_C303( C202 C303 ) \nC202_=_C313( C202 C313 ) C202_=_C314( C202 C314 ) C202_=_C315( C202 C315 ) C202_=_C325( C202 C325 ) C202_=_C339( C202 C339 ) C202_=_C346( C202 C346 ) \nC202_=_C350( C202 C350 ) C202_=_C354( C202 C354 ) C202_=_C360( C202 C360 ) C202_=_C363( C202 C363 ) C202_=_C364( C202 C364 ) C202_=_C365( C202 C365 ) \nC202_=_C366( C202 C366 ) C202_=_C382( C202 C382 ) C202_=_C388( C202 C388 ) C202_=_C391( C202 C391 ) C202_=_C399( C202 C399 ) C202_=_C435( C202 C435 ) \nC202_=_C438( C202 C438 ) C202_=_C439( C202 C439 ) C202_=_C445( C202 C445 ) C202_=_C446( C202 C446 ) C202_=_C464( C202 C464 ) C202_=_C466( C202 C466 ) \nC202_=_C467( C202 C467 ) C202_=_C470( C202 C470 ) C202_=_C471( C202 C471 ) C202_=_C474( C202 C474 ) C202_=_C476( C202 C476 ) C202_=_C477( C202 C477 ) \nC202_=_C480( C202 C480 ) C202_=_C483( C202 C483 ) C202_=_C490( C202 C490 ) C202_=_C498( C202 C498 ) C202_=_C507( C202 C507 ) C202_=_C516( C202 C516 ) \nC202_=_C523( C202 C523 ) C202_=_C531( C202 C531 ) C202_=_C542( C202 C542 ) C202_=_C549( C202 C549 ) C202_=_C552( C202 C552 ) C202_=_C565( C202 C565 ) \nC202_=_C566( C202 C566 ) C202_=_C571( C202 C571 ) C202_=_C587( C202 C587 ) C202_=_C588( C202 C588 ) C202_=_C599( C202 C599 ) C202_=_C609( C202 C609 ) \nC202_=_C611( C202 C611 ) C202_=_C612( C202 C612 ) C202_=_C616( C202 C616 ) C202_=_C622( C202 C622 ) C202_=_C636( C202 C636 ) C202_=_C640( C202 C640 ) \nC202_=_C641( C202 C641 ) C202_=_C642( C202 C642 ) C202_=_C643( C202 C643 ) C202_=_C645( C202 C645 ) C202_=_C654( C202 C654 ) C202_=_C678( C202 C678 ) \nC202_=_C680( C202 C680 ) C202_=_C686( C202 C686 ) C202_=_C687( C202 C687 ) C202_=_C696( C202 C696 ) C202_=_C699( C202 C699 ) C202_=_C710( C202 C710 ) \nC202_=_C721( C202 C721 ) C202_=_C722( C202 C722 ) C202_=_C729( C202 C729 ) C202_=_C731( C202 C731 ) C202_=_C734( C202 C734 ) C202_=_C736( C202 C736 ) \nC202_=_C744( C202 C744 ) C202_=_C749( C202 C749 ) C202_=_C750( C202 C750 ) C202_=_C757( C202 C757 ) C202_=_C765( C202 C765 ) C202_=_C770( C202 C770 ) \nC202_=_C771( C202 C771 ) C202_=_C773( C202 C773 ) C202_=_C779( C202 C779 ) C202_=_C781( C202 C781 ) C202_=_C784( C202 C784 ) C202_=_C787( C202 C787 ) \nC202_=_C789( C202 C789 ) C202_=_C796( C202 C796 ) C203_=_C204( C203 C204 ) C203_=_C237( C203 C237 ) C203_=_C298( C203 C298 ) C203_=_C313( C203 C313 ) \nC203_=_C314( C203 C314 ) C203_=_C315( C203 C315 ) C203_=_C325( C203 C325 ) C203_=_C339( C203 C339 ) C203_=_C346( C203 C346 ) C203_=_C350( C203 C350 ) \nC203_=_C351( C203 C351 ) C203_=_C354( C203 C354 ) C203_=_C360( C203 C360 ) C203_=_C363( C203 C363 ) C203_=_C364( C203 C364 ) C203_=_C365( C203 C365 ) \nC203_=_C385( C203 C385 ) C203_=_C391( C203 C391 ) C203_=_C399( C203 C399 ) C203_=_C418( C203 C418 ) C203_=_C435( C203 C435 ) C203_=_C438( C203 C438 ) \nC203_=_C439( C203 C439 ) C203_=_C445( C203 C445 ) C203_=_C446( C203 C446 ) C203_=_C464( C203 C464 ) C203_=_C466( C203 C466 ) C203_=_C467( C203 C467 ) \nC203_=_C470( C203 C470 ) C203_=_C471( C203 C471 ) C203_=_C475( C203 C475 ) C203_=_C476( C203 C476 ) C203_=_C477( C203 C477 ) C203_=_C478( C203 C478 ) \nC203_=_C490( C203 C490 ) C203_=_C506( C203 C506 ) C203_=_C507( C203 C507 ) C203_=_C516( C203 C516 ) C203_=_C518( C203 C518 ) C203_=_C523( C203 C523 ) \nC203_=_C531( C203 C531 ) C203_=_C539( C203 C539 ) C203_=_C542( C203 C542 ) C203_=_C566( C203 C566 ) C203_=_C571( C203 C571 ) C203_=_C587( C203 C587 ) \nC203_=_C588( C203 C588 ) C203_=_C599( C203 C599 ) C203_=_C607( C203 C607 ) C203_=_C608( C203 C608 ) C203_=_C609( C203 C609 ) C203_=_C611( C203 C611 ) \nC203_=_C616( C203 C616 ) C203_=_C619( C203 C619 ) C203_=_C622( C203 C622 ) C203_=_C640( C203 C640 ) C203_=_C643( C203 C643 ) C203_=_C645( C203 C645 ) \nC203_=_C666( C203 C666 ) C203_=_C671( C203 C671 ) C203_=_C678( C203 C678 ) C203_=_C680( C203 C680 ) C203_=_C687( C203 C687 ) C203_=_C692( C203 C692 ) \nC203_=_C696( C203 C696 ) C203_=_C699( C203 C699 ) C203_=_C707( C203 C707 ) C203_=_C709( C203 C709 ) C203_=_C710( C203 C710 ) C203_=_C718( C203 C718 ) \nC203_=_C719( C203 C719 ) C203_=_C722( C203 C722 ) C203_=_C728( C203 C728 ) C203_=_C729( C203 C729 ) C203_=_C731( C203 C731 ) C203_=_C732( C203 C732 ) \nC203_=_C736( C203 C736 ) C203_=_C738( C203 C738 ) C203_=_C744( C203 C744 ) C203_=_C749( C203 C749 ) C203_=_C750( C203 C750 ) C203_=_C757( C203 C757 ) \nC203_=_C759( C203 C759 ) C203_=_C765( C203 C765 ) C203_=_C771( C203 C771 ) C203_=_C772( C203 C772 ) C203_=_C777( C203 C777 ) C203_=_C779( C203 C779 ) \nC203_=_C780( C203 C780 ) C203_=_C781( C203 C781 ) C203_=_C784( C203 C784 ) C203_=_C787( C203 C787 ) C203_=_C795( C203 C795 ) C203_=_C796( C203 C796 ) \nC204_=_C229( C204 C229 ) C204_=_C237( C204 C237 ) C204_=_C244( C204 C244 ) C204_=_C248( C204 C248 ) C204_=_C258( C204 C258 ) C204_=_C265( C204 C265 ) \nC204_=_C276( C204 C276 ) C204_=_C311( C204 C311 ) C204_=_C313( C204 C313 ) C204_=_C323( C204 C323 ) C204_=_C325( C204 C325 ) C204_=_C339( C204 C339 ) \nC204_=_C346( C204 C346 ) C204_=_C355( C204 C355 ) C204_=_C360( C204 C360 ) C204_=_C371( C204 C371 ) C204_=_C372( C204 C372 ) C204_=_C383( C204 C383 ) \nC204_=_C394( C204 C394 ) C204_=_C403( C204 C403 ) C204_=_C417( C204 C417 ) C204_=_C438( C204 C438 ) C204_=_C439( C204 C439 ) C204_=_C446( C204 C446 ) \nC204_=_C458( C204 C458 ) C204_=_C467( C204 C467 ) C204_=_C470( C204 C470 ) C204_=_C506( C204 C506 ) C204_=_C507( C204 C507 ) C204_=_C515( C204 C515 ) \nC204_=_C523( C204 C523 ) C204_=_C525( C204 C525 ) C204_=_C531( C204 C531 ) C204_=_C542( C204 C542 ) C204_=_C571( C204 C571 ) C204_=_C587( C204 C587 ) \nC204_=_C588( C204 C588 ) C204_=_C598( C204 C598 ) C204_=_C602( C204 C602 ) C204_=_C609( C204 C609 ) C204_=_C611( C204 C611 ) C204_=_C616( C204 C616 ) \nC204_=_C618( C204 C618 ) C204_=_C622( C204 C622 ) C204_=_C629( C204 C629 ) C204_=_C630( C204 C630 ) C204_=_C645( C204 C645 ) C204_=_C661( C204 C661 ) \nC204_=_C664( C204 C664 ) C204_=_C675( C204 C675 ) C204_=_C680( C204 C680 ) C204_=_C682( C204 C682 ) C204_=_C683( C204 C683 ) C204_=_C687( C204 C687 ) \nC204_=_C695( C204 C695 ) C204_=_C696( C204 C696 ) C204_=_C699( C204 C699 ) C204_=_C710( C204 C710 ) C204_=_C712( C204 C712 ) C204_=_C718( C204 C718 ) \nC204_=_C721( C204 C721 ) C204_=_C722( C204 C722 ) C204_=_C723( C204 C723 ) C204_=_C729( C204 C729 ) C204_=_C731( C204 C731 ) C204_=_C734(</w:t>
      </w:r>
    </w:p>
    <w:p>
      <w:pPr>
        <w:pStyle w:val="PreformattedText"/>
        <w:bidi w:val="0"/>
        <w:spacing w:before="0" w:after="0"/>
        <w:jc w:val="left"/>
        <w:rPr/>
      </w:pPr>
      <w:r>
        <w:rPr/>
        <w:t xml:space="preserve"> </w:t>
      </w:r>
      <w:r>
        <w:rPr/>
        <w:t>C204 C734 ) \nC204_=_C735( C204 C735 ) C204_=_C740( C204 C740 ) C204_=_C741( C204 C741 ) C204_=_C744( C204 C744 ) C204_=_C746( C204 C746 ) C204_=_C747( C204 C747 ) \nC204_=_C749( C204 C749 ) C204_=_C750( C204 C750 ) C204_=_C757( C204 C757 ) C204_=_C767( C204 C767 ) C204_=_C777( C204 C777 ) C204_=_C778( C204 C778 ) \nC204_=_C781( C204 C781 ) C204_=_C783( C204 C783 ) C204_=_C784( C204 C784 ) C204_=_C786( C204 C786 ) C204_=_C787( C204 C787 ) C204_=_C791( C204 C791 ) \nC204_=_C792( C204 C792 ) C204_=_C794( C204 C794 ) C206_=_C207( C206 C207 ) C206_=_C209( C206 C209 ) C206_=_C224( C206 C224 ) C206_=_C260( C206 C260 ) \nC206_=_C261( C206 C261 ) C206_=_C264( C206 C264 ) C206_=_C267( C206 C267 ) C206_=_C269( C206 C269 ) C206_=_C278( C206 C278 ) C206_=_C290( C206 C290 ) \nC206_=_C296( C206 C296 ) C206_=_C312( C206 C312 ) C206_=_C319( C206 C319 ) C206_=_C336( C206 C336 ) C206_=_C341( C206 C341 ) C206_=_C343( C206 C343 ) \nC206_=_C359( C206 C359 ) C206_=_C361( C206 C361 ) C206_=_C362( C206 C362 ) C206_=_C372( C206 C372 ) C206_=_C380( C206 C380 ) C206_=_C385( C206 C385 ) \nC206_=_C387( C206 C387 ) C206_=_C397( C206 C397 ) C206_=_C402( C206 C402 ) C206_=_C408( C206 C408 ) C206_=_C409( C206 C409 ) C206_=_C416( C206 C416 ) \nC206_=_C419( C206 C419 ) C206_=_C420( C206 C420 ) C206_=_C425( C206 C425 ) C206_=_C427( C206 C427 ) C206_=_C435( C206 C435 ) C206_=_C445( C206 C445 ) \nC206_=_C446( C206 C446 ) C206_=_C479( C206 C479 ) C206_=_C490( C206 C490 ) C206_=_C491( C206 C491 ) C206_=_C493( C206 C493 ) C206_=_C494( C206 C494 ) \nC206_=_C511( C206 C511 ) C206_=_C512( C206 C512 ) C206_=_C514( C206 C514 ) C206_=_C515( C206 C515 ) C206_=_C518( C206 C518 ) C206_=_C519( C206 C519 ) \nC206_=_C522( C206 C522 ) C206_=_C530( C206 C530 ) C206_=_C534( C206 C534 ) C206_=_C535( C206 C535 ) C206_=_C546( C206 C546 ) C206_=_C557( C206 C557 ) \nC206_=_C561( C206 C561 ) C206_=_C564( C206 C564 ) C206_=_C567( C206 C567 ) C206_=_C590( C206 C590 ) C206_=_C593( C206 C593 ) C206_=_C604( C206 C604 ) \nC206_=_C612( C206 C612 ) C206_=_C613( C206 C613 ) C206_=_C615( C206 C615 ) C206_=_C616( C206 C616 ) C206_=_C640( C206 C640 ) C206_=_C642( C206 C642 ) \nC206_=_C646( C206 C646 ) C206_=_C647( C206 C647 ) C206_=_C651( C206 C651 ) C206_=_C654( C206 C654 ) C206_=_C658( C206 C658 ) C206_=_C671( C206 C671 ) \nC206_=_C673( C206 C673 ) C206_=_C674( C206 C674 ) C206_=_C675( C206 C675 ) C206_=_C681( C206 C681 ) C206_=_C687( C206 C687 ) C206_=_C689( C206 C689 ) \nC206_=_C694( C206 C694 ) C206_=_C696( C206 C696 ) C206_=_C699( C206 C699 ) C206_=_C700( C206 C700 ) C206_=_C702( C206 C702 ) C206_=_C703( C206 C703 ) \nC206_=_C704( C206 C704 ) C206_=_C708( C206 C708 ) C206_=_C711( C206 C711 ) C206_=_C716( C206 C716 ) C206_=_C717( C206 C717 ) C206_=_C723( C206 C723 ) \nC206_=_C724( C206 C724 ) C206_=_C727( C206 C727 ) C206_=_C739( C206 C739 ) C206_=_C741( C206 C741 ) C206_=_C746( C206 C746 ) C206_=_C766( C206 C766 ) \nC206_=_C768( C206 C768 ) C206_=_C772( C206 C772 ) C206_=_C777( C206 C777 ) C206_=_C785( C206 C785 ) C206_=_C786( C206 C786 ) C206_=_C787( C206 C787 ) \nC206_=_C788( C206 C788 ) C206_=_C789( C206 C789 ) C206_=_C792( C206 C792 ) C206_=_C796( C206 C796 ) C207_=_C209( C207 C209 ) C207_=_C260( C207 C260 ) \nC207_=_C261( C207 C261 ) C207_=_C269( C207 C269 ) C207_=_C273( C207 C273 ) C207_=_C290( C207 C290 ) C207_=_C312( C207 C312 ) C207_=_C320( C207 C320 ) \nC207_=_C329( C207 C329 ) C207_=_C336( C207 C336 ) C207_=_C347( C207 C347 ) C207_=_C359( C207 C359 ) C207_=_C367( C207 C367 ) C207_=_C384( C207 C384 ) \nC207_=_C391( C207 C391 ) C207_=_C397( C207 C397 ) C207_=_C419( C207 C419 ) C207_=_C423( C207 C423 ) C207_=_C425( C207 C425 ) C207_=_C429( C207 C429 ) \nC207_=_C451( C207 C451 ) C207_=_C470( C207 C470 ) C207_=_C491( C207 C491 ) C207_=_C493( C207 C493 ) C207_=_C497( C207 C497 ) C207_=_C504( C207 C504 ) \nC207_=_C515( C207 C515 ) C207_=_C518( C207 C518 ) C207_=_C519( C207 C519 ) C207_=_C522( C207 C522 ) C207_=_C524( C207 C524 ) C207_=_C530( C207 C530 ) \nC207_=_C532( C207 C532 ) C207_=_C533( C207 C533 ) C207_=_C537( C207 C537 ) C207_=_C543( C207 C543 ) C207_=_C546( C207 C546 ) C207_=_C557( C207 C557 ) \nC207_=_C560( C207 C560 ) C207_=_C572( C207 C572 ) C207_=_C577( C207 C577 ) C207_=_C590( C207 C590 ) C207_=_C612( C207 C612 ) C207_=_C613( C207 C613 ) \nC207_=_C615( C207 C615 ) C207_=_C616( C207 C616 ) C207_=_C619( C207 C619 ) C207_=_C623( C207 C623 ) C207_=_C637( C207 C637 ) C207_=_C640( C207 C640 ) \nC207_=_C642( C207 C642 ) C207_=_C648( C207 C648 ) C207_=_C650( C207 C650 ) C207_=_C651( C207 C651 ) C207_=_C653( C207 C653 ) C207_=_C654( C207 C654 ) \nC207_=_C664( C207 C664 ) C207_=_C667( C207 C667 ) C207_=_C671( C207 C671 ) C207_=_C674( C207 C674 ) C207_=_C677( C207 C677 ) C207_=_C681( C207 C681 ) \nC207_=_C683( C207 C683 ) C207_=_C689( C207 C689 ) C207_=_C702( C207 C702 ) C207_=_C703( C207 C703 ) C207_=_C704( C207 C704 ) C207_=_C710( C207 C710 ) \nC207_=_C711( C207 C711 ) C207_=_C716( C207 C716 ) C207_=_C721( C207 C721 ) C207_=_C723( C207 C723 ) C207_=_C724( C207 C724 ) C207_=_C727( C207 C727 ) \nC207_=_C728( C207 C728 ) C207_=_C729( C207 C729 ) C207_=_C738( C207 C738 ) C207_=_C740( C207 C740 ) C207_=_C746( C207 C746 ) C207_=_C750( C207 C750 ) \nC207_=_C754( C207 C754 ) C207_=_C762( C207 C762 ) C207_=_C766( C207 C766 ) C207_=_C779( C207 C779 ) C207_=_C780( C207 C780 ) C207_=_C788( C207 C788 ) \nC207_=_C789( C207 C789 ) C207_=_C792( C207 C792 ) C207_=_C795( C207 C795 ) C209_=_C210( C209 C210 ) C209_=_C211( C209 C211 ) C209_=_C254( C209 C254 ) \nC209_=_C260( C209 C260 ) C209_=_C261( C209 C261 ) C209_=_C268( C209 C268 ) C209_=_C269( C209 C269 ) C209_=_C276( C209 C276 ) C209_=_C290( C209 C290 ) \nC209_=_C312( C209 C312 ) C209_=_C316( C209 C316 ) C209_=_C336( C209 C336 ) C209_=_C348( C209 C348 ) C209_=_C363( C209 C363 ) C209_=_C367( C209 C367 ) \nC209_=_C368( C209 C368 ) C209_=_C369( C209 C369 ) C209_=_C377( C209 C377 ) C209_=_C379( C209 C379 ) C209_=_C392( C209 C392 ) C209_=_C395( C209 C395 ) \nC209_=_C397( C209 C397 ) C209_=_C403( C209 C403 ) C209_=_C419( C209 C419 ) C209_=_C425( C209 C425 ) C209_=_C430( C209 C430 ) C209_=_C436( C209 C436 ) \nC209_=_C459( C209 C459 ) C209_=_C463( C209 C463 ) C209_=_C477( C209 C477 ) C209_=_C489( C209 C489 ) C209_=_C491( C209 C491 ) C209_=_C493( C209 C493 ) \nC209_=_C494( C209 C494 ) C209_=_C515( C209 C515 ) C209_=_C516( C209 C516 ) C209_=_C521( C209 C521 ) C209_=_C522( C209 C522 ) C209_=_C528( C209 C528 ) \nC209_=_C530( C209 C530 ) C209_=_C532( C209 C532 ) C209_=_C539( C209 C539 ) C209_=_C546( C209 C546 ) C209_=_C548( C209 C548 ) C209_=_C550( C209 C550 ) \nC209_=_C551( C209 C551 ) C209_=_C554( C209 C554 ) C209_=_C557( C209 C557 ) C209_=_C559( C209 C559 ) C209_=_C570( C209 C570 ) C209_=_C577( C209 C577 ) \nC209_=_C587( C209 C587 ) C209_=_C590( C209 C590 ) C209_=_C607( C209 C607 ) C209_=_C610( C209 C610 ) C209_=_C612( C209 C612 ) C209_=_C613( C209 C613 ) \nC209_=_C614( C209 C614 ) C209_=_C615( C209 C615 ) C209_=_C620( C209 C620 ) C209_=_C621( C209 C621 ) C209_=_C623( C209 C623 ) C209_=_C640( C209 C640 ) \nC209_=_C647( C209 C647 ) C209_=_C648( C209 C648 ) C209_=_C654( C209 C654 ) C209_=_C656( C209 C656 ) C209_=_C664( C209 C664 ) C209_=_C671( C209 C671 ) \nC209_=_C672( C209 C672 ) C209_=_C673( C209 C673 ) C209_=_C674( C209 C674 ) C209_=_C689( C209 C689 ) C209_=_C694( C209 C694 ) C209_=_C702( C209 C702 ) \nC209_=_C703( C209 C703 ) C209_=_C716( C209 C716 ) C209_=_C719( C209 C719 ) C209_=_C721( C209 C721 ) C209_=_C723( C209 C723 ) C209_=_C724( C209 C724 ) \nC209_=_C727( C209 C727 ) C209_=_C728( C209 C728 ) C209_=_C746( C209 C746 ) C209_=_C751( C209 C751 ) C209_=_C759( C209 C759 ) C209_=_C763( C209 C763 ) \nC209_=_C766( C209 C766 ) C209_=_C768( C209 C768 ) C209_=_C771( C209 C771 ) C209_=_C772( C209 C772 ) C209_=_C777( C209 C777 ) C209_=_C785( C209 C785 ) \nC209_=_C787( C209 C787 ) C209_=_C788( C209 C788 ) C209_=_C789( C209 C789 ) C209_=_C790( C209 C790 ) C209_=_C792( C209 C792 ) C209_=_C795( C209 C795 ) \nC210_=_C211( C210 C211 ) C210_=_C237( C210 C237 ) C210_=_C263( C210 C263 ) C210_=_C267( C210 C267 ) C210_=_C268( C210 C268 ) C210_=_C281( C210 C281 ) \nC210_=_C286( C210 C286 ) C210_=_C288( C210 C288 ) C210_=_C290( C210 C290 ) C210_=_C332( C210 C332 ) C210_=_C336( C210 C336 ) C210_=_C353( C210 C353 ) \nC210_=_C358( C210 C358 ) C210_=_C363( C210 C363 ) C210_=_C388( C210 C388 ) C210_=_C392( C210 C392 ) C210_=_C403( C210 C403 ) C210_=_C409( C210 C409 ) \nC210_=_C417( C210 C417 ) C210_=_C430( C210 C430 ) C210_=_C431( C210 C431 ) C210_=_C445( C210 C445 ) C210_=_C459( C210 C459 ) C210_=_C460( C210 C460 ) \nC210_=_C466( C210 C466 ) C210_=_C477( C210 C477 ) C210_=_C482( C210 C482 ) C210_=_C484( C210 C484 ) C210_=_C491( C210 C491 ) C210_=_C494( C210 C494 ) \nC210_=_C496( C210 C496 ) C210_=_C509( C210 C509 ) C210_=_C518( C210 C518 ) C210_=_C521( C210 C521 ) C210_=_C539( C210 C539 ) C210_=_C548( C210 C548 ) \nC210_=_C550( C210 C550 ) C210_=_C551( C210 C551 ) C210_=_C559( C210 C559 ) C210_=_C569( C210 C569 ) C210_=_C570( C210 C570 ) C210_=_C571( C210 C571 ) \nC210_=_C577( C210 C577 ) C210_=_C587( C210 C587 ) C210_=_C612( C210 C612 ) C210_=_C614( C210 C614 ) C210_=_C622( C210 C622 ) C210_=_C623( C210 C623 ) \nC210_=_C624( C210 C624 ) C210_=_C625( C210 C625 ) C210_=_C626( C210 C626 ) C210_=_C634( C210 C634 ) C210_=_C636( C210 C636 ) C210_=_C645( C210 C645 ) \nC210_=_C647( C210 C647 ) C210_=_C653( C210 C653 ) C210_=_C664( C210 C664 ) C210_=_C667( C210 C667 ) C210_=_C672( C210 C672 ) C210_=_C676( C210 C676 ) \nC210_=_C678( C210 C678 ) C210_=_C679( C210 C679 ) C210_=_C681( C210 C681 ) C210_=_C697( C210 C697 ) C210_=_C700( C210 C700 ) C210_=_C701( C210 C701 ) \nC210_=_C702( C210 C702 ) C210_=_C711( C210 C711 ) C210_=_C714( C210 C714 ) C210_=_C724( C210 C724 ) C210_=_C728( C210 C728 ) C210_=_C729( C210 C729 ) \nC210_=_C731( C210 C731 ) C210_=_C746( C210 C746 ) C210_=_C747( C210 C747 ) C210_=_C749( C210 C749 ) C210_=_C750( C210 C750 ) C210_=_C751( C210 C751 ) \nC210_=_C756(</w:t>
      </w:r>
    </w:p>
    <w:p>
      <w:pPr>
        <w:pStyle w:val="PreformattedText"/>
        <w:bidi w:val="0"/>
        <w:spacing w:before="0" w:after="0"/>
        <w:jc w:val="left"/>
        <w:rPr/>
      </w:pPr>
      <w:r>
        <w:rPr/>
        <w:t xml:space="preserve"> </w:t>
      </w:r>
      <w:r>
        <w:rPr/>
        <w:t>C210 C756 ) C210_=_C759( C210 C759 ) C210_=_C768( C210 C768 ) C210_=_C772( C210 C772 ) C210_=_C777( C210 C777 ) C210_=_C779( C210 C779 ) \nC210_=_C781( C210 C781 ) C210_=_C787( C210 C787 ) C210_=_C789( C210 C789 ) C210_=_C790( C210 C790 ) C210_=_C793( C210 C793 ) C210_=_C795( C210 C795 ) \nC211_=_C239( C211 C239 ) C211_=_C264( C211 C264 ) C211_=_C268( C211 C268 ) C211_=_C286( C211 C286 ) C211_=_C290( C211 C290 ) C211_=_C336( C211 C336 ) \nC211_=_C341( C211 C341 ) C211_=_C358( C211 C358 ) C211_=_C363( C211 C363 ) C211_=_C368( C211 C368 ) C211_=_C392( C211 C392 ) C211_=_C403( C211 C403 ) \nC211_=_C409( C211 C409 ) C211_=_C424( C211 C424 ) C211_=_C430( C211 C430 ) C211_=_C431( C211 C431 ) C211_=_C459( C211 C459 ) C211_=_C477( C211 C477 ) \nC211_=_C482( C211 C482 ) C211_=_C491( C211 C491 ) C211_=_C494( C211 C494 ) C211_=_C508( C211 C508 ) C211_=_C509( C211 C509 ) C211_=_C518( C211 C518 ) \nC211_=_C521( C211 C521 ) C211_=_C539( C211 C539 ) C211_=_C548( C211 C548 ) C211_=_C550( C211 C550 ) C211_=_C551( C211 C551 ) C211_=_C559( C211 C559 ) \nC211_=_C569( C211 C569 ) C211_=_C570( C211 C570 ) C211_=_C571( C211 C571 ) C211_=_C573( C211 C573 ) C211_=_C577( C211 C577 ) C211_=_C587( C211 C587 ) \nC211_=_C590( C211 C590 ) C211_=_C595( C211 C595 ) C211_=_C596( C211 C596 ) C211_=_C598( C211 C598 ) C211_=_C612( C211 C612 ) C211_=_C614( C211 C614 ) \nC211_=_C623( C211 C623 ) C211_=_C626( C211 C626 ) C211_=_C634( C211 C634 ) C211_=_C635( C211 C635 ) C211_=_C636( C211 C636 ) C211_=_C645( C211 C645 ) \nC211_=_C647( C211 C647 ) C211_=_C650( C211 C650 ) C211_=_C653( C211 C653 ) C211_=_C661( C211 C661 ) C211_=_C664( C211 C664 ) C211_=_C667( C211 C667 ) \nC211_=_C672( C211 C672 ) C211_=_C679( C211 C679 ) C211_=_C688( C211 C688 ) C211_=_C696( C211 C696 ) C211_=_C709( C211 C709 ) C211_=_C713( C211 C713 ) \nC211_=_C720( C211 C720 ) C211_=_C724( C211 C724 ) C211_=_C728( C211 C728 ) C211_=_C729( C211 C729 ) C211_=_C731( C211 C731 ) C211_=_C742( C211 C742 ) \nC211_=_C746( C211 C746 ) C211_=_C747( C211 C747 ) C211_=_C749( C211 C749 ) C211_=_C750( C211 C750 ) C211_=_C751( C211 C751 ) C211_=_C754( C211 C754 ) \nC211_=_C756( C211 C756 ) C211_=_C765( C211 C765 ) C211_=_C766( C211 C766 ) C211_=_C768( C211 C768 ) C211_=_C772( C211 C772 ) C211_=_C777( C211 C777 ) \nC211_=_C778( C211 C778 ) C211_=_C784( C211 C784 ) C211_=_C787( C211 C787 ) C211_=_C790( C211 C790 ) C211_=_C791( C211 C791 ) C211_=_C793( C211 C793 ) \nC211_=_C795( C211 C795 ) C211_=_C796( C211 C796 ) C221_=_C222( C221 C222 ) C221_=_C235( C221 C235 ) C221_=_C241( C221 C241 ) C221_=_C290( C221 C290 ) \nC221_=_C297( C221 C297 ) C221_=_C304( C221 C304 ) C221_=_C315( C221 C315 ) C221_=_C328( C221 C328 ) C221_=_C329( C221 C329 ) C221_=_C335( C221 C335 ) \nC221_=_C343( C221 C343 ) C221_=_C350( C221 C350 ) C221_=_C357( C221 C357 ) C221_=_C358( C221 C358 ) C221_=_C359( C221 C359 ) C221_=_C367( C221 C367 ) \nC221_=_C371( C221 C371 ) C221_=_C372( C221 C372 ) C221_=_C379( C221 C379 ) C221_=_C380( C221 C380 ) C221_=_C389( C221 C389 ) C221_=_C395( C221 C395 ) \nC221_=_C402( C221 C402 ) C221_=_C426( C221 C426 ) C221_=_C429( C221 C429 ) C221_=_C468( C221 C468 ) C221_=_C492( C221 C492 ) C221_=_C495( C221 C495 ) \nC221_=_C500( C221 C500 ) C221_=_C519( C221 C519 ) C221_=_C521( C221 C521 ) C221_=_C523( C221 C523 ) C221_=_C525( C221 C525 ) C221_=_C530( C221 C530 ) \nC221_=_C534( C221 C534 ) C221_=_C538( C221 C538 ) C221_=_C540( C221 C540 ) C221_=_C544( C221 C544 ) C221_=_C547( C221 C547 ) C221_=_C550( C221 C550 ) \nC221_=_C560( C221 C560 ) C221_=_C567( C221 C567 ) C221_=_C575( C221 C575 ) C221_=_C583( C221 C583 ) C221_=_C585( C221 C585 ) C221_=_C588( C221 C588 ) \nC221_=_C595( C221 C595 ) C221_=_C601( C221 C601 ) C221_=_C615( C221 C615 ) C221_=_C618( C221 C618 ) C221_=_C622( C221 C622 ) C221_=_C625( C221 C625 ) \nC221_=_C636( C221 C636 ) C221_=_C640( C221 C640 ) C221_=_C644( C221 C644 ) C221_=_C645( C221 C645 ) C221_=_C650( C221 C650 ) C221_=_C656( C221 C656 ) \nC221_=_C657( C221 C657 ) C221_=_C659( C221 C659 ) C221_=_C660( C221 C660 ) C221_=_C681( C221 C681 ) C221_=_C697( C221 C697 ) C221_=_C702( C221 C702 ) \nC221_=_C704( C221 C704 ) C221_=_C707( C221 C707 ) C221_=_C712( C221 C712 ) C221_=_C715( C221 C715 ) C221_=_C716( C221 C716 ) C221_=_C735( C221 C735 ) \nC221_=_C743( C221 C743 ) C221_=_C752( C221 C752 ) C221_=_C754( C221 C754 ) C221_=_C765( C221 C765 ) C221_=_C767( C221 C767 ) C221_=_C777( C221 C777 ) \nC221_=_C781( C221 C781 ) C221_=_C791( C221 C791 ) C221_=_C792( C221 C792 ) C221_=_C793( C221 C793 ) C221_=_C794( C221 C794 ) C222_=_C229( C222 C229 ) \nC222_=_C252( C222 C252 ) C222_=_C289( C222 C289 ) C222_=_C290( C222 C290 ) C222_=_C297( C222 C297 ) C222_=_C302( C222 C302 ) C222_=_C317( C222 C317 ) \nC222_=_C322( C222 C322 ) C222_=_C328( C222 C328 ) C222_=_C329( C222 C329 ) C222_=_C330( C222 C330 ) C222_=_C335( C222 C335 ) C222_=_C343( C222 C343 ) \nC222_=_C352( C222 C352 ) C222_=_C362( C222 C362 ) C222_=_C367( C222 C367 ) C222_=_C369( C222 C369 ) C222_=_C371( C222 C371 ) C222_=_C376( C222 C376 ) \nC222_=_C402( C222 C402 ) C222_=_C404( C222 C404 ) C222_=_C423( C222 C423 ) C222_=_C427( C222 C427 ) C222_=_C428( C222 C428 ) C222_=_C446( C222 C446 ) \nC222_=_C448( C222 C448 ) C222_=_C462( C222 C462 ) C222_=_C463( C222 C463 ) C222_=_C477( C222 C477 ) C222_=_C495( C222 C495 ) C222_=_C500( C222 C500 ) \nC222_=_C503( C222 C503 ) C222_=_C507( C222 C507 ) C222_=_C512( C222 C512 ) C222_=_C515( C222 C515 ) C222_=_C538( C222 C538 ) C222_=_C540( C222 C540 ) \nC222_=_C560( C222 C560 ) C222_=_C566( C222 C566 ) C222_=_C580( C222 C580 ) C222_=_C581( C222 C581 ) C222_=_C585( C222 C585 ) C222_=_C586( C222 C586 ) \nC222_=_C604( C222 C604 ) C222_=_C609( C222 C609 ) C222_=_C613( C222 C613 ) C222_=_C614( C222 C614 ) C222_=_C615( C222 C615 ) C222_=_C618( C222 C618 ) \nC222_=_C620( C222 C620 ) C222_=_C622( C222 C622 ) C222_=_C624( C222 C624 ) C222_=_C625( C222 C625 ) C222_=_C637( C222 C637 ) C222_=_C638( C222 C638 ) \nC222_=_C640( C222 C640 ) C222_=_C644( C222 C644 ) C222_=_C645( C222 C645 ) C222_=_C646( C222 C646 ) C222_=_C647( C222 C647 ) C222_=_C651( C222 C651 ) \nC222_=_C656( C222 C656 ) C222_=_C664( C222 C664 ) C222_=_C682( C222 C682 ) C222_=_C693( C222 C693 ) C222_=_C695( C222 C695 ) C222_=_C702( C222 C702 ) \nC222_=_C712( C222 C712 ) C222_=_C716( C222 C716 ) C222_=_C725( C222 C725 ) C222_=_C734( C222 C734 ) C222_=_C743( C222 C743 ) C222_=_C746( C222 C746 ) \nC222_=_C747( C222 C747 ) C222_=_C749( C222 C749 ) C222_=_C752( C222 C752 ) C222_=_C776( C222 C776 ) C222_=_C778( C222 C778 ) C222_=_C779( C222 C779 ) \nC222_=_C791( C222 C791 ) C222_=_C795( C222 C795 ) C224_=_C228( C224 C228 ) C224_=_C244( C224 C244 ) C224_=_C257( C224 C257 ) C224_=_C258( C224 C258 ) \nC224_=_C264( C224 C264 ) C224_=_C278( C224 C278 ) C224_=_C302( C224 C302 ) C224_=_C310( C224 C310 ) C224_=_C316( C224 C316 ) C224_=_C320( C224 C320 ) \nC224_=_C327( C224 C327 ) C224_=_C331( C224 C331 ) C224_=_C333( C224 C333 ) C224_=_C372( C224 C372 ) C224_=_C374( C224 C374 ) C224_=_C375( C224 C375 ) \nC224_=_C379( C224 C379 ) C224_=_C380( C224 C380 ) C224_=_C381( C224 C381 ) C224_=_C389( C224 C389 ) C224_=_C394( C224 C394 ) C224_=_C402( C224 C402 ) \nC224_=_C420( C224 C420 ) C224_=_C421( C224 C421 ) C224_=_C424( C224 C424 ) C224_=_C435( C224 C435 ) C224_=_C440( C224 C440 ) C224_=_C445( C224 C445 ) \nC224_=_C446( C224 C446 ) C224_=_C478( C224 C478 ) C224_=_C483( C224 C483 ) C224_=_C494( C224 C494 ) C224_=_C511( C224 C511 ) C224_=_C512( C224 C512 ) \nC224_=_C514( C224 C514 ) C224_=_C530( C224 C530 ) C224_=_C553( C224 C553 ) C224_=_C557( C224 C557 ) C224_=_C561( C224 C561 ) C224_=_C563( C224 C563 ) \nC224_=_C564( C224 C564 ) C224_=_C567( C224 C567 ) C224_=_C583( C224 C583 ) C224_=_C585( C224 C585 ) C224_=_C590( C224 C590 ) C224_=_C591( C224 C591 ) \nC224_=_C594( C224 C594 ) C224_=_C607( C224 C607 ) C224_=_C616( C224 C616 ) C224_=_C622( C224 C622 ) C224_=_C626( C224 C626 ) C224_=_C639( C224 C639 ) \nC224_=_C641( C224 C641 ) C224_=_C646( C224 C646 ) C224_=_C650( C224 C650 ) C224_=_C652( C224 C652 ) C224_=_C654( C224 C654 ) C224_=_C672( C224 C672 ) \nC224_=_C673( C224 C673 ) C224_=_C681( C224 C681 ) C224_=_C683( C224 C683 ) C224_=_C687( C224 C687 ) C224_=_C689( C224 C689 ) C224_=_C702( C224 C702 ) \nC224_=_C703( C224 C703 ) C224_=_C704( C224 C704 ) C224_=_C708( C224 C708 ) C224_=_C713( C224 C713 ) C224_=_C717( C224 C717 ) C224_=_C723( C224 C723 ) \nC224_=_C732( C224 C732 ) C224_=_C736( C224 C736 ) C224_=_C741( C224 C741 ) C224_=_C745( C224 C745 ) C224_=_C749( C224 C749 ) C224_=_C751( C224 C751 ) \nC224_=_C753( C224 C753 ) C224_=_C757( C224 C757 ) C224_=_C762( C224 C762 ) C224_=_C763( C224 C763 ) C224_=_C772( C224 C772 ) C224_=_C774( C224 C774 ) \nC224_=_C784( C224 C784 ) C224_=_C785( C224 C785 ) C224_=_C787( C224 C787 ) C224_=_C788( C224 C788 ) C224_=_C789( C224 C789 ) C224_=_C796( C224 C796 ) \nC228_=_C232( C228 C232 ) C228_=_C244( C228 C244 ) C228_=_C257( C228 C257 ) C228_=_C258( C228 C258 ) C228_=_C276( C228 C276 ) C228_=_C282( C228 C282 ) \nC228_=_C283( C228 C283 ) C228_=_C302( C228 C302 ) C228_=_C306( C228 C306 ) C228_=_C310( C228 C310 ) C228_=_C316( C228 C316 ) C228_=_C319( C228 C319 ) \nC228_=_C320( C228 C320 ) C228_=_C327( C228 C327 ) C228_=_C330( C228 C330 ) C228_=_C331( C228 C331 ) C228_=_C332( C228 C332 ) C228_=_C333( C228 C333 ) \nC228_=_C343( C228 C343 ) C228_=_C356( C228 C356 ) C228_=_C357( C228 C357 ) C228_=_C364( C228 C364 ) C228_=_C375( C228 C375 ) C228_=_C389( C228 C389 ) \nC228_=_C390( C228 C390 ) C228_=_C394( C228 C394 ) C228_=_C418( C228 C418 ) C228_=_C421( C228 C421 ) C228_=_C429( C228 C429 ) C228_=_C435( C228 C435 ) \nC228_=_C446( C228 C446 ) C228_=_C449( C228 C449 ) C228_=_C455( C228 C455 ) C228_=_C478( C228 C478 ) C228_=_C483( C228 C483 ) C228_=_C493( C228 C493 ) \nC228_=_C503( C228 C503 ) C228_=_C506( C228 C506 ) C228_=_C513( C228 C513 ) C228_=_C522( C228 C522 ) C228_=_C527( C228 C527 ) C228_=_C535( C228 C535 ) \nC228_=_C551( C228 C551 ) C228_=_C563(</w:t>
      </w:r>
    </w:p>
    <w:p>
      <w:pPr>
        <w:pStyle w:val="PreformattedText"/>
        <w:bidi w:val="0"/>
        <w:spacing w:before="0" w:after="0"/>
        <w:jc w:val="left"/>
        <w:rPr/>
      </w:pPr>
      <w:r>
        <w:rPr/>
        <w:t xml:space="preserve"> </w:t>
      </w:r>
      <w:r>
        <w:rPr/>
        <w:t>C228 C563 ) C228_=_C564( C228 C564 ) C228_=_C571( C228 C571 ) C228_=_C581( C228 C581 ) C228_=_C585( C228 C585 ) \nC228_=_C589( C228 C589 ) C228_=_C590( C228 C590 ) C228_=_C591( C228 C591 ) C228_=_C607( C228 C607 ) C228_=_C621( C228 C621 ) C228_=_C622( C228 C622 ) \nC228_=_C624( C228 C624 ) C228_=_C626( C228 C626 ) C228_=_C639( C228 C639 ) C228_=_C650( C228 C650 ) C228_=_C652( C228 C652 ) C228_=_C655( C228 C655 ) \nC228_=_C657( C228 C657 ) C228_=_C663( C228 C663 ) C228_=_C666( C228 C666 ) C228_=_C672( C228 C672 ) C228_=_C685( C228 C685 ) C228_=_C687( C228 C687 ) \nC228_=_C689( C228 C689 ) C228_=_C701( C228 C701 ) C228_=_C702( C228 C702 ) C228_=_C703( C228 C703 ) C228_=_C704( C228 C704 ) C228_=_C708( C228 C708 ) \nC228_=_C712( C228 C712 ) C228_=_C713( C228 C713 ) C228_=_C723( C228 C723 ) C228_=_C727( C228 C727 ) C228_=_C730( C228 C730 ) C228_=_C733( C228 C733 ) \nC228_=_C745( C228 C745 ) C228_=_C749( C228 C749 ) C228_=_C751( C228 C751 ) C228_=_C757( C228 C757 ) C228_=_C758( C228 C758 ) C228_=_C772( C228 C772 ) \nC228_=_C773( C228 C773 ) C228_=_C784( C228 C784 ) C228_=_C785( C228 C785 ) C228_=_C787( C228 C787 ) C228_=_C795( C228 C795 ) C229_=_C255( C229 C255 ) \nC229_=_C265( C229 C265 ) C229_=_C323( C229 C323 ) C229_=_C330( C229 C330 ) C229_=_C362( C229 C362 ) C229_=_C369( C229 C369 ) C229_=_C376( C229 C376 ) \nC229_=_C383( C229 C383 ) C229_=_C395( C229 C395 ) C229_=_C404( C229 C404 ) C229_=_C417( C229 C417 ) C229_=_C423( C229 C423 ) C229_=_C427( C229 C427 ) \nC229_=_C428( C229 C428 ) C229_=_C430( C229 C430 ) C229_=_C437( C229 C437 ) C229_=_C438( C229 C438 ) C229_=_C454( C229 C454 ) C229_=_C463( C229 C463 ) \nC229_=_C467( C229 C467 ) C229_=_C477( C229 C477 ) C229_=_C488( C229 C488 ) C229_=_C503( C229 C503 ) C229_=_C507( C229 C507 ) C229_=_C515( C229 C515 ) \nC229_=_C525( C229 C525 ) C229_=_C526( C229 C526 ) C229_=_C540( C229 C540 ) C229_=_C580( C229 C580 ) C229_=_C597( C229 C597 ) C229_=_C598( C229 C598 ) \nC229_=_C603( C229 C603 ) C229_=_C613( C229 C613 ) C229_=_C614( C229 C614 ) C229_=_C620( C229 C620 ) C229_=_C626( C229 C626 ) C229_=_C629( C229 C629 ) \nC229_=_C637( C229 C637 ) C229_=_C661( C229 C661 ) C229_=_C664( C229 C664 ) C229_=_C675( C229 C675 ) C229_=_C678( C229 C678 ) C229_=_C680( C229 C680 ) \nC229_=_C682( C229 C682 ) C229_=_C683( C229 C683 ) C229_=_C693( C229 C693 ) C229_=_C695( C229 C695 ) C229_=_C714( C229 C714 ) C229_=_C721( C229 C721 ) \nC229_=_C731( C229 C731 ) C229_=_C733( C229 C733 ) C229_=_C734( C229 C734 ) C229_=_C735( C229 C735 ) C229_=_C740( C229 C740 ) C229_=_C741( C229 C741 ) \nC229_=_C743( C229 C743 ) C229_=_C749( C229 C749 ) C229_=_C767( C229 C767 ) C229_=_C776( C229 C776 ) C229_=_C778( C229 C778 ) C229_=_C779( C229 C779 ) \nC229_=_C786( C229 C786 ) C229_=_C791( C229 C791 ) C229_=_C792( C229 C792 ) C229_=_C794( C229 C794 ) C232_=_C238( C232 C238 ) C232_=_C245( C232 C245 ) \nC232_=_C259( C232 C259 ) C232_=_C270( C232 C270 ) C232_=_C276( C232 C276 ) C232_=_C278( C232 C278 ) C232_=_C282( C232 C282 ) C232_=_C287( C232 C287 ) \nC232_=_C289( C232 C289 ) C232_=_C306( C232 C306 ) C232_=_C314( C232 C314 ) C232_=_C319( C232 C319 ) C232_=_C330( C232 C330 ) C232_=_C332( C232 C332 ) \nC232_=_C340( C232 C340 ) C232_=_C344( C232 C344 ) C232_=_C356( C232 C356 ) C232_=_C358( C232 C358 ) C232_=_C361( C232 C361 ) C232_=_C363( C232 C363 ) \nC232_=_C369( C232 C369 ) C232_=_C383( C232 C383 ) C232_=_C389( C232 C389 ) C232_=_C418( C232 C418 ) C232_=_C429( C232 C429 ) C232_=_C431( C232 C431 ) \nC232_=_C446( C232 C446 ) C232_=_C455( C232 C455 ) C232_=_C469( C232 C469 ) C232_=_C472( C232 C472 ) C232_=_C484( C232 C484 ) C232_=_C493( C232 C493 ) \nC232_=_C515( C232 C515 ) C232_=_C520( C232 C520 ) C232_=_C521( C232 C521 ) C232_=_C527( C232 C527 ) C232_=_C529( C232 C529 ) C232_=_C531( C232 C531 ) \nC232_=_C545( C232 C545 ) C232_=_C555( C232 C555 ) C232_=_C567( C232 C567 ) C232_=_C571( C232 C571 ) C232_=_C575( C232 C575 ) C232_=_C600( C232 C600 ) \nC232_=_C619( C232 C619 ) C232_=_C621( C232 C621 ) C232_=_C622( C232 C622 ) C232_=_C624( C232 C624 ) C232_=_C633( C232 C633 ) C232_=_C645( C232 C645 ) \nC232_=_C648( C232 C648 ) C232_=_C652( C232 C652 ) C232_=_C660( C232 C660 ) C232_=_C663( C232 C663 ) C232_=_C673( C232 C673 ) C232_=_C685( C232 C685 ) \nC232_=_C687( C232 C687 ) C232_=_C697( C232 C697 ) C232_=_C699( C232 C699 ) C232_=_C701( C232 C701 ) C232_=_C708( C232 C708 ) C232_=_C710( C232 C710 ) \nC232_=_C712( C232 C712 ) C232_=_C713( C232 C713 ) C232_=_C716( C232 C716 ) C232_=_C719( C232 C719 ) C232_=_C729( C232 C729 ) C232_=_C730( C232 C730 ) \nC232_=_C731( C232 C731 ) C232_=_C732( C232 C732 ) C232_=_C733( C232 C733 ) C232_=_C738( C232 C738 ) C232_=_C745( C232 C745 ) C232_=_C758( C232 C758 ) \nC232_=_C760( C232 C760 ) C232_=_C761( C232 C761 ) C232_=_C769( C232 C769 ) C232_=_C770( C232 C770 ) C232_=_C772( C232 C772 ) C232_=_C773( C232 C773 ) \nC232_=_C775( C232 C775 ) C232_=_C785( C232 C785 ) C232_=_C792( C232 C792 ) C232_=_C795( C232 C795 ) C232_=_C796( C232 C796 ) C235_=_C236( C235 C236 ) \nC235_=_C237( C235 C237 ) C235_=_C238( C235 C238 ) C235_=_C264( C235 C264 ) C235_=_C265( C235 C265 ) C235_=_C266( C235 C266 ) C235_=_C267( C235 C267 ) \nC235_=_C326( C235 C326 ) C235_=_C359( C235 C359 ) C235_=_C374( C235 C374 ) C235_=_C375( C235 C375 ) C235_=_C376( C235 C376 ) C235_=_C377( C235 C377 ) \nC235_=_C378( C235 C378 ) C235_=_C379( C235 C379 ) C235_=_C380( C235 C380 ) C235_=_C381( C235 C381 ) C235_=_C382( C235 C382 ) C235_=_C383( C235 C383 ) \nC235_=_C384( C235 C384 ) C235_=_C385( C235 C385 ) C235_=_C389( C235 C389 ) C235_=_C395( C235 C395 ) C235_=_C410( C235 C410 ) C235_=_C413( C235 C413 ) \nC235_=_C414( C235 C414 ) C235_=_C416( C235 C416 ) C235_=_C417( C235 C417 ) C235_=_C418( C235 C418 ) C235_=_C426( C235 C426 ) C235_=_C472( C235 C472 ) \nC235_=_C486( C235 C486 ) C235_=_C495( C235 C495 ) C235_=_C512( C235 C512 ) C235_=_C521( C235 C521 ) C235_=_C523( C235 C523 ) C235_=_C524( C235 C524 ) \nC235_=_C525( C235 C525 ) C235_=_C526( C235 C526 ) C235_=_C529( C235 C529 ) C235_=_C530( C235 C530 ) C235_=_C544( C235 C544 ) C235_=_C547( C235 C547 ) \nC235_=_C551( C235 C551 ) C235_=_C559( C235 C559 ) C235_=_C560( C235 C560 ) C235_=_C567( C235 C567 ) C235_=_C574( C235 C574 ) C235_=_C575( C235 C575 ) \nC235_=_C583( C235 C583 ) C235_=_C585( C235 C585 ) C235_=_C588( C235 C588 ) C235_=_C596( C235 C596 ) C235_=_C609( C235 C609 ) C235_=_C627( C235 C627 ) \nC235_=_C628( C235 C628 ) C235_=_C629( C235 C629 ) C235_=_C630( C235 C630 ) C235_=_C631( C235 C631 ) C235_=_C632( C235 C632 ) C235_=_C633( C235 C633 ) \nC235_=_C634( C235 C634 ) C235_=_C635( C235 C635 ) C235_=_C636( C235 C636 ) C235_=_C639( C235 C639 ) C235_=_C650( C235 C650 ) C235_=_C655( C235 C655 ) \nC235_=_C656( C235 C656 ) C235_=_C657( C235 C657 ) C235_=_C666( C235 C666 ) C235_=_C686( C235 C686 ) C235_=_C692( C235 C692 ) C235_=_C697( C235 C697 ) \nC235_=_C704( C235 C704 ) C235_=_C705( C235 C705 ) C235_=_C706( C235 C706 ) C235_=_C707( C235 C707 ) C235_=_C713( C235 C713 ) C235_=_C715( C235 C715 ) \nC235_=_C719( C235 C719 ) C235_=_C720( C235 C720 ) C235_=_C735( C235 C735 ) C235_=_C738( C235 C738 ) C235_=_C743( C235 C743 ) C235_=_C751( C235 C751 ) \nC235_=_C752( C235 C752 ) C235_=_C754( C235 C754 ) C235_=_C758( C235 C758 ) C235_=_C761( C235 C761 ) C235_=_C762( C235 C762 ) C235_=_C763( C235 C763 ) \nC235_=_C764( C235 C764 ) C235_=_C765( C235 C765 ) C235_=_C767( C235 C767 ) C235_=_C775( C235 C775 ) C235_=_C777( C235 C777 ) C235_=_C778( C235 C778 ) \nC235_=_C779( C235 C779 ) C235_=_C783( C235 C783 ) C235_=_C784( C235 C784 ) C235_=_C790( C235 C790 ) C235_=_C793( C235 C793 ) C235_=_C796( C235 C796 ) \nC236_=_C237( C236 C237 ) C236_=_C238( C236 C238 ) C236_=_C270( C236 C270 ) C236_=_C285( C236 C285 ) C236_=_C294( C236 C294 ) C236_=_C298( C236 C298 ) \nC236_=_C301( C236 C301 ) C236_=_C302( C236 C302 ) C236_=_C326( C236 C326 ) C236_=_C343( C236 C343 ) C236_=_C374( C236 C374 ) C236_=_C375( C236 C375 ) \nC236_=_C376( C236 C376 ) C236_=_C377( C236 C377 ) C236_=_C378( C236 C378 ) C236_=_C379( C236 C379 ) C236_=_C380( C236 C380 ) C236_=_C381( C236 C381 ) \nC236_=_C382( C236 C382 ) C236_=_C383( C236 C383 ) C236_=_C384( C236 C384 ) C236_=_C385( C236 C385 ) C236_=_C393( C236 C393 ) C236_=_C407( C236 C407 ) \nC236_=_C413( C236 C413 ) C236_=_C414( C236 C414 ) C236_=_C419( C236 C419 ) C236_=_C447( C236 C447 ) C236_=_C448( C236 C448 ) C236_=_C449( C236 C449 ) \nC236_=_C453( C236 C453 ) C236_=_C454( C236 C454 ) C236_=_C455( C236 C455 ) C236_=_C456( C236 C456 ) C236_=_C457( C236 C457 ) C236_=_C458( C236 C458 ) \nC236_=_C483( C236 C483 ) C236_=_C493( C236 C493 ) C236_=_C504( C236 C504 ) C236_=_C506( C236 C506 ) C236_=_C523( C236 C523 ) C236_=_C524( C236 C524 ) \nC236_=_C525( C236 C525 ) C236_=_C526( C236 C526 ) C236_=_C528( C236 C528 ) C236_=_C531( C236 C531 ) C236_=_C537( C236 C537 ) C236_=_C553( C236 C553 ) \nC236_=_C555( C236 C555 ) C236_=_C559( C236 C559 ) C236_=_C561( C236 C561 ) C236_=_C568( C236 C568 ) C236_=_C570( C236 C570 ) C236_=_C575( C236 C575 ) \nC236_=_C590( C236 C590 ) C236_=_C592( C236 C592 ) C236_=_C593( C236 C593 ) C236_=_C594( C236 C594 ) C236_=_C610( C236 C610 ) C236_=_C614( C236 C614 ) \nC236_=_C627( C236 C627 ) C236_=_C628( C236 C628 ) C236_=_C629( C236 C629 ) C236_=_C630( C236 C630 ) C236_=_C631( C236 C631 ) C236_=_C632( C236 C632 ) \nC236_=_C633( C236 C633 ) C236_=_C634( C236 C634 ) C236_=_C635( C236 C635 ) C236_=_C639( C236 C639 ) C236_=_C643( C236 C643 ) C236_=_C651( C236 C651 ) \nC236_=_C653( C236 C653 ) C236_=_C655( C236 C655 ) C236_=_C663( C236 C663 ) C236_=_C667( C236 C667 ) C236_=_C668( C236 C668 ) C236_=_C669( C236 C669 ) \nC236_=_C672( C236 C672 ) C236_=_C675( C236 C675 ) C236_=_C676( C236 C676 ) C236_=_C679( C236 C679 ) C236_=_C680( C236 C680 ) C236_=_C681( C236 C681 ) \nC236_=_C682( C236 C682 ) C236_=_C683( C236 C683 ) C236_=_C700( C236 C700 ) C236_=_C705( C236 C705 ) C236_=_C706( C236 C706 ) C236_=_C707( C236 C707 ) \nC236_=_C712( C236 C712 ) C236_=_C719( C236 C719 ) C236_=_C725(</w:t>
      </w:r>
    </w:p>
    <w:p>
      <w:pPr>
        <w:pStyle w:val="PreformattedText"/>
        <w:bidi w:val="0"/>
        <w:spacing w:before="0" w:after="0"/>
        <w:jc w:val="left"/>
        <w:rPr/>
      </w:pPr>
      <w:r>
        <w:rPr/>
        <w:t xml:space="preserve"> </w:t>
      </w:r>
      <w:r>
        <w:rPr/>
        <w:t>C236 C725 ) C236_=_C734( C236 C734 ) C236_=_C735( C236 C735 ) C236_=_C737( C236 C737 ) \nC236_=_C738( C236 C738 ) C236_=_C739( C236 C739 ) C236_=_C740( C236 C740 ) C236_=_C751( C236 C751 ) C236_=_C752( C236 C752 ) C236_=_C753( C236 C753 ) \nC236_=_C756( C236 C756 ) C236_=_C760( C236 C760 ) C236_=_C766( C236 C766 ) C236_=_C768( C236 C768 ) C236_=_C774( C236 C774 ) C236_=_C776( C236 C776 ) \nC236_=_C777( C236 C777 ) C236_=_C783( C236 C783 ) C236_=_C784( C236 C784 ) C236_=_C785( C236 C785 ) C236_=_C787( C236 C787 ) C236_=_C788( C236 C788 ) \nC236_=_C791( C236 C791 ) C237_=_C238( C237 C238 ) C237_=_C263( C237 C263 ) C237_=_C267( C237 C267 ) C237_=_C280( C237 C280 ) C237_=_C281( C237 C281 ) \nC237_=_C288( C237 C288 ) C237_=_C292( C237 C292 ) C237_=_C300( C237 C300 ) C237_=_C313( C237 C313 ) C237_=_C325( C237 C325 ) C237_=_C332( C237 C332 ) \nC237_=_C334( C237 C334 ) C237_=_C339( C237 C339 ) C237_=_C346( C237 C346 ) C237_=_C353( C237 C353 ) C237_=_C355( C237 C355 ) C237_=_C360( C237 C360 ) \nC237_=_C374( C237 C374 ) C237_=_C375( C237 C375 ) C237_=_C376( C237 C376 ) C237_=_C377( C237 C377 ) C237_=_C378( C237 C378 ) C237_=_C379( C237 C379 ) \nC237_=_C380( C237 C380 ) C237_=_C381( C237 C381 ) C237_=_C382( C237 C382 ) C237_=_C383( C237 C383 ) C237_=_C384( C237 C384 ) C237_=_C385( C237 C385 ) \nC237_=_C388( C237 C388 ) C237_=_C417( C237 C417 ) C237_=_C438( C237 C438 ) C237_=_C439( C237 C439 ) C237_=_C445( C237 C445 ) C237_=_C446( C237 C446 ) \nC237_=_C455( C237 C455 ) C237_=_C460( C237 C460 ) C237_=_C466( C237 C466 ) C237_=_C467( C237 C467 ) C237_=_C470( C237 C470 ) C237_=_C471( C237 C471 ) \nC237_=_C472( C237 C472 ) C237_=_C484( C237 C484 ) C237_=_C486( C237 C486 ) C237_=_C491( C237 C491 ) C237_=_C494( C237 C494 ) C237_=_C496( C237 C496 ) \nC237_=_C507( C237 C507 ) C237_=_C509( C237 C509 ) C237_=_C511( C237 C511 ) C237_=_C519( C237 C519 ) C237_=_C520( C237 C520 ) C237_=_C523( C237 C523 ) \nC237_=_C524( C237 C524 ) C237_=_C525( C237 C525 ) C237_=_C526( C237 C526 ) C237_=_C531( C237 C531 ) C237_=_C542( C237 C542 ) C237_=_C569( C237 C569 ) \nC237_=_C571( C237 C571 ) C237_=_C587( C237 C587 ) C237_=_C588( C237 C588 ) C237_=_C592( C237 C592 ) C237_=_C609( C237 C609 ) C237_=_C611( C237 C611 ) \nC237_=_C615( C237 C615 ) C237_=_C616( C237 C616 ) C237_=_C622( C237 C622 ) C237_=_C624( C237 C624 ) C237_=_C625( C237 C625 ) C237_=_C627( C237 C627 ) \nC237_=_C628( C237 C628 ) C237_=_C629( C237 C629 ) C237_=_C630( C237 C630 ) C237_=_C631( C237 C631 ) C237_=_C632( C237 C632 ) C237_=_C633( C237 C633 ) \nC237_=_C634( C237 C634 ) C237_=_C635( C237 C635 ) C237_=_C645( C237 C645 ) C237_=_C661( C237 C661 ) C237_=_C666( C237 C666 ) C237_=_C676( C237 C676 ) \nC237_=_C678( C237 C678 ) C237_=_C681( C237 C681 ) C237_=_C687( C237 C687 ) C237_=_C696( C237 C696 ) C237_=_C697( C237 C697 ) C237_=_C699( C237 C699 ) \nC237_=_C700( C237 C700 ) C237_=_C701( C237 C701 ) C237_=_C702( C237 C702 ) C237_=_C705( C237 C705 ) C237_=_C706( C237 C706 ) C237_=_C707( C237 C707 ) \nC237_=_C710( C237 C710 ) C237_=_C711( C237 C711 ) C237_=_C714( C237 C714 ) C237_=_C722( C237 C722 ) C237_=_C724( C237 C724 ) C237_=_C729( C237 C729 ) \nC237_=_C731( C237 C731 ) C237_=_C744( C237 C744 ) C237_=_C747( C237 C747 ) C237_=_C749( C237 C749 ) C237_=_C750( C237 C750 ) C237_=_C751( C237 C751 ) \nC237_=_C752( C237 C752 ) C237_=_C757( C237 C757 ) C237_=_C759( C237 C759 ) C237_=_C767( C237 C767 ) C237_=_C770( C237 C770 ) C237_=_C774( C237 C774 ) \nC237_=_C778( C237 C778 ) C237_=_C779( C237 C779 ) C237_=_C780( C237 C780 ) C237_=_C781( C237 C781 ) C237_=_C783( C237 C783 ) C237_=_C784( C237 C784 ) \nC237_=_C787( C237 C787 ) C237_=_C789( C237 C789 ) C238_=_C245( C238 C245 ) C238_=_C256( C238 C256 ) C238_=_C259( C238 C259 ) C238_=_C270( C238 C270 ) \nC238_=_C291( C238 C291 ) C238_=_C292( C238 C292 ) C238_=_C314( C238 C314 ) C238_=_C316( C238 C316 ) C238_=_C320( C238 C320 ) C238_=_C323( C238 C323 ) \nC238_=_C340( C238 C340 ) C238_=_C346( C238 C346 ) C238_=_C347( C238 C347 ) C238_=_C352( C238 C352 ) C238_=_C361( C238 C361 ) C238_=_C363( C238 C363 ) \nC238_=_C369( C238 C369 ) C238_=_C372( C238 C372 ) C238_=_C374( C238 C374 ) C238_=_C375( C238 C375 ) C238_=_C376( C238 C376 ) C238_=_C377( C238 C377 ) \nC238_=_C378( C238 C378 ) C238_=_C379( C238 C379 ) C238_=_C380( C238 C380 ) C238_=_C381( C238 C381 ) C238_=_C382( C238 C382 ) C238_=_C383( C238 C383 ) \nC238_=_C384( C238 C384 ) C238_=_C385( C238 C385 ) C238_=_C402( C238 C402 ) C238_=_C404( C238 C404 ) C238_=_C418( C238 C418 ) C238_=_C420( C238 C420 ) \nC238_=_C422( C238 C422 ) C238_=_C431( C238 C431 ) C238_=_C438( C238 C438 ) C238_=_C463( C238 C463 ) C238_=_C469( C238 C469 ) C238_=_C472( C238 C472 ) \nC238_=_C473( C238 C473 ) C238_=_C515( C238 C515 ) C238_=_C520( C238 C520 ) C238_=_C521( C238 C521 ) C238_=_C523( C238 C523 ) C238_=_C524( C238 C524 ) \nC238_=_C525( C238 C525 ) C238_=_C526( C238 C526 ) C238_=_C529( C238 C529 ) C238_=_C537( C238 C537 ) C238_=_C541( C238 C541 ) C238_=_C545( C238 C545 ) \nC238_=_C555( C238 C555 ) C238_=_C560( C238 C560 ) C238_=_C567( C238 C567 ) C238_=_C579( C238 C579 ) C238_=_C622( C238 C622 ) C238_=_C623( C238 C623 ) \nC238_=_C626( C238 C626 ) C238_=_C627( C238 C627 ) C238_=_C628( C238 C628 ) C238_=_C629( C238 C629 ) C238_=_C630( C238 C630 ) C238_=_C631( C238 C631 ) \nC238_=_C632( C238 C632 ) C238_=_C633( C238 C633 ) C238_=_C634( C238 C634 ) C238_=_C635( C238 C635 ) C238_=_C636( C238 C636 ) C238_=_C657( C238 C657 ) \nC238_=_C658( C238 C658 ) C238_=_C665( C238 C665 ) C238_=_C670( C238 C670 ) C238_=_C671( C238 C671 ) C238_=_C673( C238 C673 ) C238_=_C675( C238 C675 ) \nC238_=_C687( C238 C687 ) C238_=_C701( C238 C701 ) C238_=_C705( C238 C705 ) C238_=_C706( C238 C706 ) C238_=_C707( C238 C707 ) C238_=_C716( C238 C716 ) \nC238_=_C719( C238 C719 ) C238_=_C729( C238 C729 ) C238_=_C730( C238 C730 ) C238_=_C738( C238 C738 ) C238_=_C744( C238 C744 ) C238_=_C745( C238 C745 ) \nC238_=_C750( C238 C750 ) C238_=_C751( C238 C751 ) C238_=_C752( C238 C752 ) C238_=_C755( C238 C755 ) C238_=_C758( C238 C758 ) C238_=_C769( C238 C769 ) \nC238_=_C770( C238 C770 ) C238_=_C774( C238 C774 ) C238_=_C783( C238 C783 ) C238_=_C784( C238 C784 ) C238_=_C785( C238 C785 ) C238_=_C790( C238 C790 ) \nC238_=_C792( C238 C792 ) C238_=_C796( C238 C796 ) C239_=_C240( C239 C240 ) C239_=_C241( C239 C241 ) C239_=_C244( C239 C244 ) C239_=_C245( C239 C245 ) \nC239_=_C250( C239 C250 ) C239_=_C251( C239 C251 ) C239_=_C252( C239 C252 ) C239_=_C253( C239 C253 ) C239_=_C264( C239 C264 ) C239_=_C282( C239 C282 ) \nC239_=_C304( C239 C304 ) C239_=_C331( C239 C331 ) C239_=_C341( C239 C341 ) C239_=_C352( C239 C352 ) C239_=_C357( C239 C357 ) C239_=_C358( C239 C358 ) \nC239_=_C368( C239 C368 ) C239_=_C374( C239 C374 ) C239_=_C386( C239 C386 ) C239_=_C387( C239 C387 ) C239_=_C388( C239 C388 ) C239_=_C389( C239 C389 ) \nC239_=_C390( C239 C390 ) C239_=_C397( C239 C397 ) C239_=_C398( C239 C398 ) C239_=_C399( C239 C399 ) C239_=_C402( C239 C402 ) C239_=_C403( C239 C403 ) \nC239_=_C404( C239 C404 ) C239_=_C416( C239 C416 ) C239_=_C419( C239 C419 ) C239_=_C424( C239 C424 ) C239_=_C442( C239 C442 ) C239_=_C470( C239 C470 ) \nC239_=_C504( C239 C504 ) C239_=_C508( C239 C508 ) C239_=_C513( C239 C513 ) C239_=_C514( C239 C514 ) C239_=_C515( C239 C515 ) C239_=_C518( C239 C518 ) \nC239_=_C523( C239 C523 ) C239_=_C527( C239 C527 ) C239_=_C528( C239 C528 ) C239_=_C529( C239 C529 ) C239_=_C530( C239 C530 ) C239_=_C531( C239 C531 ) \nC239_=_C532( C239 C532 ) C239_=_C533( C239 C533 ) C239_=_C534( C239 C534 ) C239_=_C535( C239 C535 ) C239_=_C537( C239 C537 ) C239_=_C538( C239 C538 ) \nC239_=_C539( C239 C539 ) C239_=_C544( C239 C544 ) C239_=_C545( C239 C545 ) C239_=_C546( C239 C546 ) C239_=_C547( C239 C547 ) C239_=_C548( C239 C548 ) \nC239_=_C549( C239 C549 ) C239_=_C550( C239 C550 ) C239_=_C573( C239 C573 ) C239_=_C590( C239 C590 ) C239_=_C595( C239 C595 ) C239_=_C596( C239 C596 ) \nC239_=_C598( C239 C598 ) C239_=_C603( C239 C603 ) C239_=_C613( C239 C613 ) C239_=_C627( C239 C627 ) C239_=_C628( C239 C628 ) C239_=_C629( C239 C629 ) \nC239_=_C632( C239 C632 ) C239_=_C635( C239 C635 ) C239_=_C636( C239 C636 ) C239_=_C637( C239 C637 ) C239_=_C638( C239 C638 ) C239_=_C642( C239 C642 ) \nC239_=_C643( C239 C643 ) C239_=_C644( C239 C644 ) C239_=_C645( C239 C645 ) C239_=_C646( C239 C646 ) C239_=_C647( C239 C647 ) C239_=_C648( C239 C648 ) \nC239_=_C650( C239 C650 ) C239_=_C652( C239 C652 ) C239_=_C653( C239 C653 ) C239_=_C657( C239 C657 ) C239_=_C661( C239 C661 ) C239_=_C688( C239 C688 ) \nC239_=_C696( C239 C696 ) C239_=_C702( C239 C702 ) C239_=_C705( C239 C705 ) C239_=_C708( C239 C708 ) C239_=_C709( C239 C709 ) C239_=_C713( C239 C713 ) \nC239_=_C714( C239 C714 ) C239_=_C720( C239 C720 ) C239_=_C736( C239 C736 ) C239_=_C737( C239 C737 ) C239_=_C742( C239 C742 ) C239_=_C743( C239 C743 ) \nC239_=_C747( C239 C747 ) C239_=_C750( C239 C750 ) C239_=_C751( C239 C751 ) C239_=_C753( C239 C753 ) C239_=_C754( C239 C754 ) C239_=_C755( C239 C755 ) \nC239_=_C756( C239 C756 ) C239_=_C760( C239 C760 ) C239_=_C765( C239 C765 ) C239_=_C766( C239 C766 ) C239_=_C770( C239 C770 ) C239_=_C776( C239 C776 ) \nC239_=_C778( C239 C778 ) C239_=_C783( C239 C783 ) C239_=_C784( C239 C784 ) C239_=_C785( C239 C785 ) C239_=_C786( C239 C786 ) C239_=_C787( C239 C787 ) \nC239_=_C788( C239 C788 ) C239_=_C790( C239 C790 ) C239_=_C791( C239 C791 ) C239_=_C794( C239 C794 ) C239_=_C796( C239 C796 ) C240_=_C241( C240 C241 ) \nC240_=_C244( C240 C244 ) C240_=_C245( C240 C245 ) C240_=_C254( C240 C254 ) C240_=_C255( C240 C255 ) C240_=_C256( C240 C256 ) C240_=_C257( C240 C257 ) \nC240_=_C258( C240 C258 ) C240_=_C259( C240 C259 ) C240_=_C260( C240 C260 ) C240_=_C261( C240 C261 ) C240_=_C263( C240 C263 ) C240_=_C266( C240 C266 ) \nC240_=_C268( C240 C268 ) C240_=_C269( C240 C269 ) C240_=_C270( C240 C270 ) C240_=_C272( C240 C272 ) C240_=_C278( C240 C278 ) C240_=_C306( C240 C306 ) \nC240_=_C324( C240 C324 ) C240_=_C325( C240 C325 ) C240_=_C375( C240 C375 ) C240_=_C386(</w:t>
      </w:r>
    </w:p>
    <w:p>
      <w:pPr>
        <w:pStyle w:val="PreformattedText"/>
        <w:bidi w:val="0"/>
        <w:spacing w:before="0" w:after="0"/>
        <w:jc w:val="left"/>
        <w:rPr/>
      </w:pPr>
      <w:r>
        <w:rPr/>
        <w:t xml:space="preserve"> </w:t>
      </w:r>
      <w:r>
        <w:rPr/>
        <w:t>C240 C386 ) C240_=_C387( C240 C387 ) C240_=_C388( C240 C388 ) \nC240_=_C389( C240 C389 ) C240_=_C390( C240 C390 ) C240_=_C391( C240 C391 ) C240_=_C397( C240 C397 ) C240_=_C405( C240 C405 ) C240_=_C406( C240 C406 ) \nC240_=_C407( C240 C407 ) C240_=_C408( C240 C408 ) C240_=_C409( C240 C409 ) C240_=_C414( C240 C414 ) C240_=_C419( C240 C419 ) C240_=_C420( C240 C420 ) \nC240_=_C421( C240 C421 ) C240_=_C461( C240 C461 ) C240_=_C473( C240 C473 ) C240_=_C480( C240 C480 ) C240_=_C481( C240 C481 ) C240_=_C485( C240 C485 ) \nC240_=_C486( C240 C486 ) C240_=_C527( C240 C527 ) C240_=_C528( C240 C528 ) C240_=_C529( C240 C529 ) C240_=_C530( C240 C530 ) C240_=_C531( C240 C531 ) \nC240_=_C532( C240 C532 ) C240_=_C533( C240 C533 ) C240_=_C534( C240 C534 ) C240_=_C535( C240 C535 ) C240_=_C537( C240 C537 ) C240_=_C538( C240 C538 ) \nC240_=_C539( C240 C539 ) C240_=_C540( C240 C540 ) C240_=_C541( C240 C541 ) C240_=_C551( C240 C551 ) C240_=_C552( C240 C552 ) C240_=_C553( C240 C553 ) \nC240_=_C554( C240 C554 ) C240_=_C555( C240 C555 ) C240_=_C556( C240 C556 ) C240_=_C557( C240 C557 ) C240_=_C561( C240 C561 ) C240_=_C562( C240 C562 ) \nC240_=_C563( C240 C563 ) C240_=_C568( C240 C568 ) C240_=_C589( C240 C589 ) C240_=_C602( C240 C602 ) C240_=_C603( C240 C603 ) C240_=_C627( C240 C627 ) \nC240_=_C628( C240 C628 ) C240_=_C630( C240 C630 ) C240_=_C632( C240 C632 ) C240_=_C636( C240 C636 ) C240_=_C637( C240 C637 ) C240_=_C642( C240 C642 ) \nC240_=_C646( C240 C646 ) C240_=_C650( C240 C650 ) C240_=_C651( C240 C651 ) C240_=_C652( C240 C652 ) C240_=_C653( C240 C653 ) C240_=_C654( C240 C654 ) \nC240_=_C658( C240 C658 ) C240_=_C689( C240 C689 ) C240_=_C705( C240 C705 ) C240_=_C708( C240 C708 ) C240_=_C709( C240 C709 ) C240_=_C715( C240 C715 ) \nC240_=_C716( C240 C716 ) C240_=_C717( C240 C717 ) C240_=_C718( C240 C718 ) C240_=_C720( C240 C720 ) C240_=_C722( C240 C722 ) C240_=_C746( C240 C746 ) \nC240_=_C753( C240 C753 ) C240_=_C754( C240 C754 ) C240_=_C755( C240 C755 ) C240_=_C756( C240 C756 ) C240_=_C759( C240 C759 ) C240_=_C760( C240 C760 ) \nC240_=_C761( C240 C761 ) C240_=_C762( C240 C762 ) C240_=_C765( C240 C765 ) C240_=_C766( C240 C766 ) C240_=_C771( C240 C771 ) C240_=_C783( C240 C783 ) \nC240_=_C785( C240 C785 ) C240_=_C786( C240 C786 ) C240_=_C787( C240 C787 ) C240_=_C788( C240 C788 ) C240_=_C789( C240 C789 ) C240_=_C793( C240 C793 ) \nC241_=_C244( C241 C244 ) C241_=_C245( C241 C245 ) C241_=_C254( C241 C254 ) C241_=_C268( C241 C268 ) C241_=_C269( C241 C269 ) C241_=_C270( C241 C270 ) \nC241_=_C294( C241 C294 ) C241_=_C304( C241 C304 ) C241_=_C315( C241 C315 ) C241_=_C323( C241 C323 ) C241_=_C350( C241 C350 ) C241_=_C357( C241 C357 ) \nC241_=_C358( C241 C358 ) C241_=_C369( C241 C369 ) C241_=_C372( C241 C372 ) C241_=_C384( C241 C384 ) C241_=_C386( C241 C386 ) C241_=_C387( C241 C387 ) \nC241_=_C388( C241 C388 ) C241_=_C389( C241 C389 ) C241_=_C390( C241 C390 ) C241_=_C397( C241 C397 ) C241_=_C419( C241 C419 ) C241_=_C420( C241 C420 ) \nC241_=_C421( C241 C421 ) C241_=_C422( C241 C422 ) C241_=_C429( C241 C429 ) C241_=_C467( C241 C467 ) C241_=_C468( C241 C468 ) C241_=_C476( C241 C476 ) \nC241_=_C492( C241 C492 ) C241_=_C519( C241 C519 ) C241_=_C527( C241 C527 ) C241_=_C528( C241 C528 ) C241_=_C529( C241 C529 ) C241_=_C530( C241 C530 ) \nC241_=_C531( C241 C531 ) C241_=_C532( C241 C532 ) C241_=_C533( C241 C533 ) C241_=_C534( C241 C534 ) C241_=_C535( C241 C535 ) C241_=_C537( C241 C537 ) \nC241_=_C538( C241 C538 ) C241_=_C539( C241 C539 ) C241_=_C541( C241 C541 ) C241_=_C544( C241 C544 ) C241_=_C547( C241 C547 ) C241_=_C550( C241 C550 ) \nC241_=_C552( C241 C552 ) C241_=_C561( C241 C561 ) C241_=_C562( C241 C562 ) C241_=_C563( C241 C563 ) C241_=_C564( C241 C564 ) C241_=_C579( C241 C579 ) \nC241_=_C583( C241 C583 ) C241_=_C595( C241 C595 ) C241_=_C601( C241 C601 ) C241_=_C614( C241 C614 ) C241_=_C625( C241 C625 ) C241_=_C627( C241 C627 ) \nC241_=_C628( C241 C628 ) C241_=_C632( C241 C632 ) C241_=_C636( C241 C636 ) C241_=_C637( C241 C637 ) C241_=_C642( C241 C642 ) C241_=_C657( C241 C657 ) \nC241_=_C658( C241 C658 ) C241_=_C659( C241 C659 ) C241_=_C660( C241 C660 ) C241_=_C681( C241 C681 ) C241_=_C693( C241 C693 ) C241_=_C695( C241 C695 ) \nC241_=_C705( C241 C705 ) C241_=_C708( C241 C708 ) C241_=_C715( C241 C715 ) C241_=_C720( C241 C720 ) C241_=_C743( C241 C743 ) C241_=_C753( C241 C753 ) \nC241_=_C754( C241 C754 ) C241_=_C755( C241 C755 ) C241_=_C756( C241 C756 ) C241_=_C765( C241 C765 ) C241_=_C766( C241 C766 ) C241_=_C768( C241 C768 ) \nC241_=_C777( C241 C777 ) C241_=_C781( C241 C781 ) C241_=_C785( C241 C785 ) C241_=_C786( C241 C786 ) C241_=_C787( C241 C787 ) C241_=_C788( C241 C788 ) \nC241_=_C790( C241 C790 ) C241_=_C792( C241 C792 ) C241_=_C793( C241 C793 ) C241_=_C794( C241 C794 ) C241_=_C795( C241 C795 ) C244_=_C245( C244 C245 ) \nC244_=_C248( C244 C248 ) C244_=_C252( C244 C252 ) C244_=_C257( C244 C257 ) C244_=_C258( C244 C258 ) C244_=_C273( C244 C273 ) C244_=_C276( C244 C276 ) \nC244_=_C299( C244 C299 ) C244_=_C302( C244 C302 ) C244_=_C303( C244 C303 ) C244_=_C304( C244 C304 ) C244_=_C310( C244 C310 ) C244_=_C311( C244 C311 ) \nC244_=_C316( C244 C316 ) C244_=_C320( C244 C320 ) C244_=_C327( C244 C327 ) C244_=_C331( C244 C331 ) C244_=_C333( C244 C333 ) C244_=_C355( C244 C355 ) \nC244_=_C371( C244 C371 ) C244_=_C372( C244 C372 ) C244_=_C375( C244 C375 ) C244_=_C386( C244 C386 ) C244_=_C387( C244 C387 ) C244_=_C388( C244 C388 ) \nC244_=_C389( C244 C389 ) C244_=_C390( C244 C390 ) C244_=_C394( C244 C394 ) C244_=_C403( C244 C403 ) C244_=_C410( C244 C410 ) C244_=_C421( C244 C421 ) \nC244_=_C435( C244 C435 ) C244_=_C458( C244 C458 ) C244_=_C460( C244 C460 ) C244_=_C464( C244 C464 ) C244_=_C478( C244 C478 ) C244_=_C483( C244 C483 ) \nC244_=_C506( C244 C506 ) C244_=_C526( C244 C526 ) C244_=_C527( C244 C527 ) C244_=_C528( C244 C528 ) C244_=_C529( C244 C529 ) C244_=_C530( C244 C530 ) \nC244_=_C531( C244 C531 ) C244_=_C532( C244 C532 ) C244_=_C533( C244 C533 ) C244_=_C534( C244 C534 ) C244_=_C535( C244 C535 ) C244_=_C537( C244 C537 ) \nC244_=_C538( C244 C538 ) C244_=_C539( C244 C539 ) C244_=_C563( C244 C563 ) C244_=_C564( C244 C564 ) C244_=_C585( C244 C585 ) C244_=_C587( C244 C587 ) \nC244_=_C591( C244 C591 ) C244_=_C594( C244 C594 ) C244_=_C602( C244 C602 ) C244_=_C607( C244 C607 ) C244_=_C618( C244 C618 ) C244_=_C622( C244 C622 ) \nC244_=_C627( C244 C627 ) C244_=_C630( C244 C630 ) C244_=_C636( C244 C636 ) C244_=_C637( C244 C637 ) C244_=_C639( C244 C639 ) C244_=_C641( C244 C641 ) \nC244_=_C650( C244 C650 ) C244_=_C652( C244 C652 ) C244_=_C654( C244 C654 ) C244_=_C664( C244 C664 ) C244_=_C670( C244 C670 ) C244_=_C672( C244 C672 ) \nC244_=_C686( C244 C686 ) C244_=_C687( C244 C687 ) C244_=_C689( C244 C689 ) C244_=_C695( C244 C695 ) C244_=_C702( C244 C702 ) C244_=_C703( C244 C703 ) \nC244_=_C704( C244 C704 ) C244_=_C705( C244 C705 ) C244_=_C706( C244 C706 ) C244_=_C708( C244 C708 ) C244_=_C711( C244 C711 ) C244_=_C712( C244 C712 ) \nC244_=_C718( C244 C718 ) C244_=_C723( C244 C723 ) C244_=_C727( C244 C727 ) C244_=_C731( C244 C731 ) C244_=_C732( C244 C732 ) C244_=_C737( C244 C737 ) \nC244_=_C739( C244 C739 ) C244_=_C745( C244 C745 ) C244_=_C746( C244 C746 ) C244_=_C747( C244 C747 ) C244_=_C749( C244 C749 ) C244_=_C750( C244 C750 ) \nC244_=_C751( C244 C751 ) C244_=_C753( C244 C753 ) C244_=_C754( C244 C754 ) C244_=_C755( C244 C755 ) C244_=_C756( C244 C756 ) C244_=_C761( C244 C761 ) \nC244_=_C769( C244 C769 ) C244_=_C777( C244 C777 ) C244_=_C779( C244 C779 ) C244_=_C783( C244 C783 ) C244_=_C784( C244 C784 ) C244_=_C785( C244 C785 ) \nC244_=_C786( C244 C786 ) C244_=_C787( C244 C787 ) C244_=_C788( C244 C788 ) C244_=_C792( C244 C792 ) C244_=_C794( C244 C794 ) C245_=_C249( C245 C249 ) \nC245_=_C253( C245 C253 ) C245_=_C261( C245 C261 ) C245_=_C278( C245 C278 ) C245_=_C281( C245 C281 ) C245_=_C287( C245 C287 ) C245_=_C289( C245 C289 ) \nC245_=_C291( C245 C291 ) C245_=_C292( C245 C292 ) C245_=_C320( C245 C320 ) C245_=_C324( C245 C324 ) C245_=_C340( C245 C340 ) C245_=_C344( C245 C344 ) \nC245_=_C346( C245 C346 ) C245_=_C347( C245 C347 ) C245_=_C349( C245 C349 ) C245_=_C350( C245 C350 ) C245_=_C351( C245 C351 ) C245_=_C352( C245 C352 ) \nC245_=_C358( C245 C358 ) C245_=_C383( C245 C383 ) C245_=_C386( C245 C386 ) C245_=_C387( C245 C387 ) C245_=_C388( C245 C388 ) C245_=_C389( C245 C389 ) \nC245_=_C390( C245 C390 ) C245_=_C392( C245 C392 ) C245_=_C404( C245 C404 ) C245_=_C418( C245 C418 ) C245_=_C420( C245 C420 ) C245_=_C436( C245 C436 ) \nC245_=_C438( C245 C438 ) C245_=_C449( C245 C449 ) C245_=_C462( C245 C462 ) C245_=_C482( C245 C482 ) C245_=_C484( C245 C484 ) C245_=_C488( C245 C488 ) \nC245_=_C501( C245 C501 ) C245_=_C509( C245 C509 ) C245_=_C511( C245 C511 ) C245_=_C520( C245 C520 ) C245_=_C527( C245 C527 ) C245_=_C528( C245 C528 ) \nC245_=_C529( C245 C529 ) C245_=_C530( C245 C530 ) C245_=_C531( C245 C531 ) C245_=_C532( C245 C532 ) C245_=_C533( C245 C533 ) C245_=_C534( C245 C534 ) \nC245_=_C535( C245 C535 ) C245_=_C537( C245 C537 ) C245_=_C538( C245 C538 ) C245_=_C539( C245 C539 ) C245_=_C541( C245 C541 ) C245_=_C565( C245 C565 ) \nC245_=_C575( C245 C575 ) C245_=_C579( C245 C579 ) C245_=_C580( C245 C580 ) C245_=_C582( C245 C582 ) C245_=_C591( C245 C591 ) C245_=_C600( C245 C600 ) \nC245_=_C606( C245 C606 ) C245_=_C619( C245 C619 ) C245_=_C622( C245 C622 ) C245_=_C623( C245 C623 ) C245_=_C626( C245 C626 ) C245_=_C627( C245 C627 ) \nC245_=_C631( C245 C631 ) C245_=_C633( C245 C633 ) C245_=_C635( C245 C635 ) C245_=_C636( C245 C636 ) C245_=_C637( C245 C637 ) C245_=_C645( C245 C645 ) \nC245_=_C646( C245 C646 ) C245_=_C648( C245 C648 ) C245_=_C652( C245 C652 ) C245_=_C656( C245 C656 ) C245_=_C657( C245 C657 ) C245_=_C660( C245 C660 ) \nC245_=_C665( C245 C665 ) C245_=_C670( C245 C670 ) C245_=_C671( C245 C671 ) C245_=_C673( C245 C673 ) C245_=_C675( C245 C675 ) C245_=_C679( C245 C679 ) \nC245_=_C692( C245 C692 ) C245_=_C697( C245 C697 ) C245_=_C699( C245 C699 ) C245_=_C700( C245 C700 ) C245_=_C701(</w:t>
      </w:r>
    </w:p>
    <w:p>
      <w:pPr>
        <w:pStyle w:val="PreformattedText"/>
        <w:bidi w:val="0"/>
        <w:spacing w:before="0" w:after="0"/>
        <w:jc w:val="left"/>
        <w:rPr/>
      </w:pPr>
      <w:r>
        <w:rPr/>
        <w:t xml:space="preserve"> </w:t>
      </w:r>
      <w:r>
        <w:rPr/>
        <w:t>C245 C701 ) C245_=_C705( C245 C705 ) \nC245_=_C708( C245 C708 ) C245_=_C710( C245 C710 ) C245_=_C714( C245 C714 ) C245_=_C722( C245 C722 ) C245_=_C727( C245 C727 ) C245_=_C731( C245 C731 ) \nC245_=_C732( C245 C732 ) C245_=_C737( C245 C737 ) C245_=_C742( C245 C742 ) C245_=_C744( C245 C744 ) C245_=_C752( C245 C752 ) C245_=_C753( C245 C753 ) \nC245_=_C754( C245 C754 ) C245_=_C755( C245 C755 ) C245_=_C756( C245 C756 ) C245_=_C758( C245 C758 ) C245_=_C760( C245 C760 ) C245_=_C761( C245 C761 ) \nC245_=_C770( C245 C770 ) C245_=_C774( C245 C774 ) C245_=_C775( C245 C775 ) C245_=_C785( C245 C785 ) C245_=_C786( C245 C786 ) C245_=_C787( C245 C787 ) \nC245_=_C788( C245 C788 ) C245_=_C789( C245 C789 ) C245_=_C792( C245 C792 ) C247_=_C248( C247 C248 ) C247_=_C249( C247 C249 ) C247_=_C250( C247 C250 ) \nC247_=_C252( C247 C252 ) C247_=_C272( C247 C272 ) C247_=_C307( C247 C307 ) C247_=_C311( C247 C311 ) C247_=_C317( C247 C317 ) C247_=_C318( C247 C318 ) \nC247_=_C319( C247 C319 ) C247_=_C320( C247 C320 ) C247_=_C322( C247 C322 ) C247_=_C329( C247 C329 ) C247_=_C330( C247 C330 ) C247_=_C340( C247 C340 ) \nC247_=_C355( C247 C355 ) C247_=_C356( C247 C356 ) C247_=_C378( C247 C378 ) C247_=_C387( C247 C387 ) C247_=_C388( C247 C388 ) C247_=_C391( C247 C391 ) \nC247_=_C392( C247 C392 ) C247_=_C393( C247 C393 ) C247_=_C394( C247 C394 ) C247_=_C395( C247 C395 ) C247_=_C404( C247 C404 ) C247_=_C407( C247 C407 ) \nC247_=_C408( C247 C408 ) C247_=_C421( C247 C421 ) C247_=_C423( C247 C423 ) C247_=_C432( C247 C432 ) C247_=_C436( C247 C436 ) C247_=_C437( C247 C437 ) \nC247_=_C441( C247 C441 ) C247_=_C444( C247 C444 ) C247_=_C448( C247 C448 ) C247_=_C449( C247 C449 ) C247_=_C451( C247 C451 ) C247_=_C454( C247 C454 ) \nC247_=_C473( C247 C473 ) C247_=_C474( C247 C474 ) C247_=_C475( C247 C475 ) C247_=_C479( C247 C479 ) C247_=_C527( C247 C527 ) C247_=_C528( C247 C528 ) \nC247_=_C529( C247 C529 ) C247_=_C533( C247 C533 ) C247_=_C534( C247 C534 ) C247_=_C538( C247 C538 ) C247_=_C540( C247 C540 ) C247_=_C541( C247 C541 ) \nC247_=_C542( C247 C542 ) C247_=_C543( C247 C543 ) C247_=_C545( C247 C545 ) C247_=_C549( C247 C549 ) C247_=_C563( C247 C563 ) C247_=_C578( C247 C578 ) \nC247_=_C588( C247 C588 ) C247_=_C591( C247 C591 ) C247_=_C594( C247 C594 ) C247_=_C595( C247 C595 ) C247_=_C603( C247 C603 ) C247_=_C606( C247 C606 ) \nC247_=_C607( C247 C607 ) C247_=_C638( C247 C638 ) C247_=_C639( C247 C639 ) C247_=_C640( C247 C640 ) C247_=_C641( C247 C641 ) C247_=_C646( C247 C646 ) \nC247_=_C665( C247 C665 ) C247_=_C672( C247 C672 ) C247_=_C692( C247 C692 ) C247_=_C693( C247 C693 ) C247_=_C696( C247 C696 ) C247_=_C697( C247 C697 ) \nC247_=_C702( C247 C702 ) C247_=_C705( C247 C705 ) C247_=_C708( C247 C708 ) C247_=_C709( C247 C709 ) C247_=_C710( C247 C710 ) C247_=_C711( C247 C711 ) \nC247_=_C712( C247 C712 ) C247_=_C713( C247 C713 ) C247_=_C714( C247 C714 ) C247_=_C720( C247 C720 ) C247_=_C723( C247 C723 ) C247_=_C724( C247 C724 ) \nC247_=_C728( C247 C728 ) C247_=_C730( C247 C730 ) C247_=_C735( C247 C735 ) C247_=_C743( C247 C743 ) C247_=_C746( C247 C746 ) C247_=_C753( C247 C753 ) \nC247_=_C757( C247 C757 ) C247_=_C758( C247 C758 ) C247_=_C759( C247 C759 ) C247_=_C764( C247 C764 ) C247_=_C770( C247 C770 ) C247_=_C772( C247 C772 ) \nC247_=_C773( C247 C773 ) C247_=_C785( C247 C785 ) C247_=_C788( C247 C788 ) C248_=_C249( C248 C249 ) C248_=_C250( C248 C250 ) C248_=_C258( C248 C258 ) \nC248_=_C275( C248 C275 ) C248_=_C276( C248 C276 ) C248_=_C311( C248 C311 ) C248_=_C318( C248 C318 ) C248_=_C322( C248 C322 ) C248_=_C332( C248 C332 ) \nC248_=_C355( C248 C355 ) C248_=_C371( C248 C371 ) C248_=_C372( C248 C372 ) C248_=_C391( C248 C391 ) C248_=_C392( C248 C392 ) C248_=_C393( C248 C393 ) \nC248_=_C394( C248 C394 ) C248_=_C395( C248 C395 ) C248_=_C403( C248 C403 ) C248_=_C408( C248 C408 ) C248_=_C421( C248 C421 ) C248_=_C437( C248 C437 ) \nC248_=_C441( C248 C441 ) C248_=_C448( C248 C448 ) C248_=_C451( C248 C451 ) C248_=_C454( C248 C454 ) C248_=_C458( C248 C458 ) C248_=_C474( C248 C474 ) \nC248_=_C479( C248 C479 ) C248_=_C482( C248 C482 ) C248_=_C492( C248 C492 ) C248_=_C496( C248 C496 ) C248_=_C506( C248 C506 ) C248_=_C527( C248 C527 ) \nC248_=_C528( C248 C528 ) C248_=_C540( C248 C540 ) C248_=_C541( C248 C541 ) C248_=_C542( C248 C542 ) C248_=_C543( C248 C543 ) C248_=_C545( C248 C545 ) \nC248_=_C552( C248 C552 ) C248_=_C575( C248 C575 ) C248_=_C579( C248 C579 ) C248_=_C588( C248 C588 ) C248_=_C591( C248 C591 ) C248_=_C594( C248 C594 ) \nC248_=_C599( C248 C599 ) C248_=_C602( C248 C602 ) C248_=_C604( C248 C604 ) C248_=_C606( C248 C606 ) C248_=_C607( C248 C607 ) C248_=_C614( C248 C614 ) \nC248_=_C618( C248 C618 ) C248_=_C630( C248 C630 ) C248_=_C638( C248 C638 ) C248_=_C639( C248 C639 ) C248_=_C640( C248 C640 ) C248_=_C641( C248 C641 ) \nC248_=_C664( C248 C664 ) C248_=_C676( C248 C676 ) C248_=_C677( C248 C677 ) C248_=_C685( C248 C685 ) C248_=_C693( C248 C693 ) C248_=_C695( C248 C695 ) \nC248_=_C696( C248 C696 ) C248_=_C697( C248 C697 ) C248_=_C699( C248 C699 ) C248_=_C705( C248 C705 ) C248_=_C708( C248 C708 ) C248_=_C709( C248 C709 ) \nC248_=_C710( C248 C710 ) C248_=_C711( C248 C711 ) C248_=_C712( C248 C712 ) C248_=_C713( C248 C713 ) C248_=_C714( C248 C714 ) C248_=_C717( C248 C717 ) \nC248_=_C718( C248 C718 ) C248_=_C723( C248 C723 ) C248_=_C724( C248 C724 ) C248_=_C730( C248 C730 ) C248_=_C735( C248 C735 ) C248_=_C741( C248 C741 ) \nC248_=_C746( C248 C746 ) C248_=_C747( C248 C747 ) C248_=_C750( C248 C750 ) C248_=_C753( C248 C753 ) C248_=_C757( C248 C757 ) C248_=_C758( C248 C758 ) \nC248_=_C759( C248 C759 ) C248_=_C770( C248 C770 ) C248_=_C772( C248 C772 ) C248_=_C775( C248 C775 ) C248_=_C776( C248 C776 ) C248_=_C777( C248 C777 ) \nC248_=_C783( C248 C783 ) C248_=_C784( C248 C784 ) C248_=_C785( C248 C785 ) C248_=_C788( C248 C788 ) C248_=_C791( C248 C791 ) C248_=_C794( C248 C794 ) \nC249_=_C250( C249 C250 ) C249_=_C253( C249 C253 ) C249_=_C261( C249 C261 ) C249_=_C275( C249 C275 ) C249_=_C281( C249 C281 ) C249_=_C283( C249 C283 ) \nC249_=_C322( C249 C322 ) C249_=_C324( C249 C324 ) C249_=_C327( C249 C327 ) C249_=_C328( C249 C328 ) C249_=_C340( C249 C340 ) C249_=_C349( C249 C349 ) \nC249_=_C350( C249 C350 ) C249_=_C351( C249 C351 ) C249_=_C365( C249 C365 ) C249_=_C378( C249 C378 ) C249_=_C391( C249 C391 ) C249_=_C392( C249 C392 ) \nC249_=_C393( C249 C393 ) C249_=_C394( C249 C394 ) C249_=_C395( C249 C395 ) C249_=_C413( C249 C413 ) C249_=_C422( C249 C422 ) C249_=_C436( C249 C436 ) \nC249_=_C449( C249 C449 ) C249_=_C453( C249 C453 ) C249_=_C457( C249 C457 ) C249_=_C458( C249 C458 ) C249_=_C462( C249 C462 ) C249_=_C468( C249 C468 ) \nC249_=_C473( C249 C473 ) C249_=_C479( C249 C479 ) C249_=_C482( C249 C482 ) C249_=_C488( C249 C488 ) C249_=_C489( C249 C489 ) C249_=_C497( C249 C497 ) \nC249_=_C498( C249 C498 ) C249_=_C500( C249 C500 ) C249_=_C501( C249 C501 ) C249_=_C509( C249 C509 ) C249_=_C511( C249 C511 ) C249_=_C521( C249 C521 ) \nC249_=_C527( C249 C527 ) C249_=_C528( C249 C528 ) C249_=_C535( C249 C535 ) C249_=_C540( C249 C540 ) C249_=_C541( C249 C541 ) C249_=_C542( C249 C542 ) \nC249_=_C543( C249 C543 ) C249_=_C565( C249 C565 ) C249_=_C569( C249 C569 ) C249_=_C571( C249 C571 ) C249_=_C578( C249 C578 ) C249_=_C580( C249 C580 ) \nC249_=_C582( C249 C582 ) C249_=_C591( C249 C591 ) C249_=_C593( C249 C593 ) C249_=_C600( C249 C600 ) C249_=_C606( C249 C606 ) C249_=_C608( C249 C608 ) \nC249_=_C619( C249 C619 ) C249_=_C635( C249 C635 ) C249_=_C638( C249 C638 ) C249_=_C639( C249 C639 ) C249_=_C640( C249 C640 ) C249_=_C641( C249 C641 ) \nC249_=_C645( C249 C645 ) C249_=_C646( C249 C646 ) C249_=_C655( C249 C655 ) C249_=_C656( C249 C656 ) C249_=_C659( C249 C659 ) C249_=_C660( C249 C660 ) \nC249_=_C673( C249 C673 ) C249_=_C675( C249 C675 ) C249_=_C679( C249 C679 ) C249_=_C680( C249 C680 ) C249_=_C682( C249 C682 ) C249_=_C692( C249 C692 ) \nC249_=_C693( C249 C693 ) C249_=_C694( C249 C694 ) C249_=_C700( C249 C700 ) C249_=_C701( C249 C701 ) C249_=_C707( C249 C707 ) C249_=_C708( C249 C708 ) \nC249_=_C709( C249 C709 ) C249_=_C710( C249 C710 ) C249_=_C711( C249 C711 ) C249_=_C712( C249 C712 ) C249_=_C713( C249 C713 ) C249_=_C714( C249 C714 ) \nC249_=_C717( C249 C717 ) C249_=_C722( C249 C722 ) C249_=_C727( C249 C727 ) C249_=_C728( C249 C728 ) C249_=_C735( C249 C735 ) C249_=_C737( C249 C737 ) \nC249_=_C742( C249 C742 ) C249_=_C744( C249 C744 ) C249_=_C745( C249 C745 ) C249_=_C748( C249 C748 ) C249_=_C753( C249 C753 ) C249_=_C757( C249 C757 ) \nC249_=_C758( C249 C758 ) C249_=_C759( C249 C759 ) C249_=_C763( C249 C763 ) C249_=_C769( C249 C769 ) C249_=_C770( C249 C770 ) C249_=_C775( C249 C775 ) \nC249_=_C783( C249 C783 ) C249_=_C784( C249 C784 ) C249_=_C785( C249 C785 ) C249_=_C787( C249 C787 ) C249_=_C788( C249 C788 ) C249_=_C789( C249 C789 ) \nC249_=_C791( C249 C791 ) C249_=_C793( C249 C793 ) C249_=_C795( C249 C795 ) C250_=_C266( C250 C266 ) C250_=_C280( C250 C280 ) C250_=_C282( C250 C282 ) \nC250_=_C283( C250 C283 ) C250_=_C304( C250 C304 ) C250_=_C328( C250 C328 ) C250_=_C331( C250 C331 ) C250_=_C333( C250 C333 ) C250_=_C335( C250 C335 ) \nC250_=_C339( C250 C339 ) C250_=_C349( C250 C349 ) C250_=_C352( C250 C352 ) C250_=_C357( C250 C357 ) C250_=_C358( C250 C358 ) C250_=_C365( C250 C365 ) \nC250_=_C378( C250 C378 ) C250_=_C390( C250 C390 ) C250_=_C391( C250 C391 ) C250_=_C392( C250 C392 ) C250_=_C393( C250 C393 ) C250_=_C394( C250 C394 ) \nC250_=_C395( C250 C395 ) C250_=_C397( C250 C397 ) C250_=_C413( C250 C413 ) C250_=_C416( C250 C416 ) C250_=_C419( C250 C419 ) C250_=_C422( C250 C422 ) \nC250_=_C442( C250 C442 ) C250_=_C443( C250 C443 ) C250_=_C444( C250 C444 ) C250_=_C457( C250 C457 ) C250_=_C458( C250 C458 ) C250_=_C466( C250 C466 ) \nC250_=_C468( C250 C468 ) C250_=_C470( C250 C470 ) C250_=_C473( C250 C473 ) C250_=_C479( C250 C479 ) C250_=_C480( C250 C480 ) C250_=_C486( C250 C486 ) \nC250_=_C488( C250 C488 ) C250_=_C489( C250 C489 ) C250_=_C501( C250 C501 ) C250_=_C504( C250 C504 ) C250_=_C513( C250 C513 ) C250_=_C514(</w:t>
      </w:r>
    </w:p>
    <w:p>
      <w:pPr>
        <w:pStyle w:val="PreformattedText"/>
        <w:bidi w:val="0"/>
        <w:spacing w:before="0" w:after="0"/>
        <w:jc w:val="left"/>
        <w:rPr/>
      </w:pPr>
      <w:r>
        <w:rPr/>
        <w:t xml:space="preserve"> </w:t>
      </w:r>
      <w:r>
        <w:rPr/>
        <w:t>C250 C514 ) \nC250_=_C515( C250 C515 ) C250_=_C521( C250 C521 ) C250_=_C527( C250 C527 ) C250_=_C528( C250 C528 ) C250_=_C540( C250 C540 ) C250_=_C541( C250 C541 ) \nC250_=_C542( C250 C542 ) C250_=_C543( C250 C543 ) C250_=_C552( C250 C552 ) C250_=_C562( C250 C562 ) C250_=_C569( C250 C569 ) C250_=_C571( C250 C571 ) \nC250_=_C582( C250 C582 ) C250_=_C600( C250 C600 ) C250_=_C603( C250 C603 ) C250_=_C606( C250 C606 ) C250_=_C608( C250 C608 ) C250_=_C613( C250 C613 ) \nC250_=_C615( C250 C615 ) C250_=_C632( C250 C632 ) C250_=_C633( C250 C633 ) C250_=_C638( C250 C638 ) C250_=_C639( C250 C639 ) C250_=_C640( C250 C640 ) \nC250_=_C641( C250 C641 ) C250_=_C642( C250 C642 ) C250_=_C652( C250 C652 ) C250_=_C655( C250 C655 ) C250_=_C657( C250 C657 ) C250_=_C659( C250 C659 ) \nC250_=_C668( C250 C668 ) C250_=_C682( C250 C682 ) C250_=_C690( C250 C690 ) C250_=_C693( C250 C693 ) C250_=_C694( C250 C694 ) C250_=_C702( C250 C702 ) \nC250_=_C708( C250 C708 ) C250_=_C709( C250 C709 ) C250_=_C710( C250 C710 ) C250_=_C711( C250 C711 ) C250_=_C712( C250 C712 ) C250_=_C713( C250 C713 ) \nC250_=_C714( C250 C714 ) C250_=_C728( C250 C728 ) C250_=_C732( C250 C732 ) C250_=_C733( C250 C733 ) C250_=_C736( C250 C736 ) C250_=_C737( C250 C737 ) \nC250_=_C740( C250 C740 ) C250_=_C742( C250 C742 ) C250_=_C743( C250 C743 ) C250_=_C744( C250 C744 ) C250_=_C745( C250 C745 ) C250_=_C748( C250 C748 ) \nC250_=_C753( C250 C753 ) C250_=_C757( C250 C757 ) C250_=_C758( C250 C758 ) C250_=_C759( C250 C759 ) C250_=_C760( C250 C760 ) C250_=_C761( C250 C761 ) \nC250_=_C763( C250 C763 ) C250_=_C764( C250 C764 ) C250_=_C766( C250 C766 ) C250_=_C770( C250 C770 ) C250_=_C776( C250 C776 ) C250_=_C783( C250 C783 ) \nC250_=_C785( C250 C785 ) C250_=_C786( C250 C786 ) C250_=_C787( C250 C787 ) C250_=_C789( C250 C789 ) C250_=_C790( C250 C790 ) C250_=_C791( C250 C791 ) \nC250_=_C793( C250 C793 ) C250_=_C794( C250 C794 ) C250_=_C795( C250 C795 ) C250_=_C796( C250 C796 ) C251_=_C252( C251 C252 ) C251_=_C253( C251 C253 ) \nC251_=_C263( C251 C263 ) C251_=_C265( C251 C265 ) C251_=_C274( C251 C274 ) C251_=_C285( C251 C285 ) C251_=_C286( C251 C286 ) C251_=_C294( C251 C294 ) \nC251_=_C299( C251 C299 ) C251_=_C300( C251 C300 ) C251_=_C302( C251 C302 ) C251_=_C314( C251 C314 ) C251_=_C323( C251 C323 ) C251_=_C374( C251 C374 ) \nC251_=_C386( C251 C386 ) C251_=_C397( C251 C397 ) C251_=_C398( C251 C398 ) C251_=_C399( C251 C399 ) C251_=_C402( C251 C402 ) C251_=_C403( C251 C403 ) \nC251_=_C404( C251 C404 ) C251_=_C406( C251 C406 ) C251_=_C410( C251 C410 ) C251_=_C440( C251 C440 ) C251_=_C442( C251 C442 ) C251_=_C447( C251 C447 ) \nC251_=_C459( C251 C459 ) C251_=_C469( C251 C469 ) C251_=_C480( C251 C480 ) C251_=_C481( C251 C481 ) C251_=_C482( C251 C482 ) C251_=_C483( C251 C483 ) \nC251_=_C484( C251 C484 ) C251_=_C501( C251 C501 ) C251_=_C513( C251 C513 ) C251_=_C523( C251 C523 ) C251_=_C528( C251 C528 ) C251_=_C539( C251 C539 ) \nC251_=_C542( C251 C542 ) C251_=_C544( C251 C544 ) C251_=_C545( C251 C545 ) C251_=_C546( C251 C546 ) C251_=_C547( C251 C547 ) C251_=_C548( C251 C548 ) \nC251_=_C549( C251 C549 ) C251_=_C550( C251 C550 ) C251_=_C556( C251 C556 ) C251_=_C561( C251 C561 ) C251_=_C565( C251 C565 ) C251_=_C566( C251 C566 ) \nC251_=_C570( C251 C570 ) C251_=_C572( C251 C572 ) C251_=_C575( C251 C575 ) C251_=_C582( C251 C582 ) C251_=_C591( C251 C591 ) C251_=_C592( C251 C592 ) \nC251_=_C608( C251 C608 ) C251_=_C609( C251 C609 ) C251_=_C611( C251 C611 ) C251_=_C612( C251 C612 ) C251_=_C620( C251 C620 ) C251_=_C628( C251 C628 ) \nC251_=_C629( C251 C629 ) C251_=_C631( C251 C631 ) C251_=_C637( C251 C637 ) C251_=_C638( C251 C638 ) C251_=_C642( C251 C642 ) C251_=_C643( C251 C643 ) \nC251_=_C644( C251 C644 ) C251_=_C645( C251 C645 ) C251_=_C646( C251 C646 ) C251_=_C647( C251 C647 ) C251_=_C648( C251 C648 ) C251_=_C656( C251 C656 ) \nC251_=_C658( C251 C658 ) C251_=_C664( C251 C664 ) C251_=_C667( C251 C667 ) C251_=_C669( C251 C669 ) C251_=_C672( C251 C672 ) C251_=_C674( C251 C674 ) \nC251_=_C675( C251 C675 ) C251_=_C677( C251 C677 ) C251_=_C678( C251 C678 ) C251_=_C679( C251 C679 ) C251_=_C685( C251 C685 ) C251_=_C690( C251 C690 ) \nC251_=_C692( C251 C692 ) C251_=_C698( C251 C698 ) C251_=_C707( C251 C707 ) C251_=_C711( C251 C711 ) C251_=_C713( C251 C713 ) C251_=_C714( C251 C714 ) \nC251_=_C715( C251 C715 ) C251_=_C720( C251 C720 ) C251_=_C722( C251 C722 ) C251_=_C725( C251 C725 ) C251_=_C733( C251 C733 ) C251_=_C734( C251 C734 ) \nC251_=_C736( C251 C736 ) C251_=_C740( C251 C740 ) C251_=_C744( C251 C744 ) C251_=_C747( C251 C747 ) C251_=_C751( C251 C751 ) C251_=_C755( C251 C755 ) \nC251_=_C759( C251 C759 ) C251_=_C760( C251 C760 ) C251_=_C761( C251 C761 ) C251_=_C763( C251 C763 ) C251_=_C764( C251 C764 ) C251_=_C774( C251 C774 ) \nC251_=_C780( C251 C780 ) C251_=_C783( C251 C783 ) C251_=_C791( C251 C791 ) C251_=_C792( C251 C792 ) C252_=_C253( C252 C253 ) C252_=_C272( C252 C272 ) \nC252_=_C273( C252 C273 ) C252_=_C289( C252 C289 ) C252_=_C299( C252 C299 ) C252_=_C302( C252 C302 ) C252_=_C303( C252 C303 ) C252_=_C304( C252 C304 ) \nC252_=_C307( C252 C307 ) C252_=_C311( C252 C311 ) C252_=_C317( C252 C317 ) C252_=_C318( C252 C318 ) C252_=_C319( C252 C319 ) C252_=_C320( C252 C320 ) \nC252_=_C322( C252 C322 ) C252_=_C352( C252 C352 ) C252_=_C362( C252 C362 ) C252_=_C374( C252 C374 ) C252_=_C378( C252 C378 ) C252_=_C386( C252 C386 ) \nC252_=_C397( C252 C397 ) C252_=_C398( C252 C398 ) C252_=_C399( C252 C399 ) C252_=_C402( C252 C402 ) C252_=_C403( C252 C403 ) C252_=_C404( C252 C404 ) \nC252_=_C408( C252 C408 ) C252_=_C410( C252 C410 ) C252_=_C432( C252 C432 ) C252_=_C444( C252 C444 ) C252_=_C446( C252 C446 ) C252_=_C448( C252 C448 ) \nC252_=_C449( C252 C449 ) C252_=_C460( C252 C460 ) C252_=_C462( C252 C462 ) C252_=_C464( C252 C464 ) C252_=_C473( C252 C473 ) C252_=_C474( C252 C474 ) \nC252_=_C495( C252 C495 ) C252_=_C507( C252 C507 ) C252_=_C512( C252 C512 ) C252_=_C515( C252 C515 ) C252_=_C523( C252 C523 ) C252_=_C526( C252 C526 ) \nC252_=_C529( C252 C529 ) C252_=_C533( C252 C533 ) C252_=_C538( C252 C538 ) C252_=_C540( C252 C540 ) C252_=_C544( C252 C544 ) C252_=_C545( C252 C545 ) \nC252_=_C546( C252 C546 ) C252_=_C547( C252 C547 ) C252_=_C548( C252 C548 ) C252_=_C549( C252 C549 ) C252_=_C550( C252 C550 ) C252_=_C563( C252 C563 ) \nC252_=_C566( C252 C566 ) C252_=_C578( C252 C578 ) C252_=_C581( C252 C581 ) C252_=_C585( C252 C585 ) C252_=_C586( C252 C586 ) C252_=_C587( C252 C587 ) \nC252_=_C588( C252 C588 ) C252_=_C591( C252 C591 ) C252_=_C594( C252 C594 ) C252_=_C595( C252 C595 ) C252_=_C603( C252 C603 ) C252_=_C604( C252 C604 ) \nC252_=_C609( C252 C609 ) C252_=_C624( C252 C624 ) C252_=_C628( C252 C628 ) C252_=_C629( C252 C629 ) C252_=_C638( C252 C638 ) C252_=_C639( C252 C639 ) \nC252_=_C641( C252 C641 ) C252_=_C642( C252 C642 ) C252_=_C643( C252 C643 ) C252_=_C644( C252 C644 ) C252_=_C645( C252 C645 ) C252_=_C646( C252 C646 ) \nC252_=_C647( C252 C647 ) C252_=_C648( C252 C648 ) C252_=_C651( C252 C651 ) C252_=_C654( C252 C654 ) C252_=_C665( C252 C665 ) C252_=_C670( C252 C670 ) \nC252_=_C672( C252 C672 ) C252_=_C682( C252 C682 ) C252_=_C686( C252 C686 ) C252_=_C687( C252 C687 ) C252_=_C692( C252 C692 ) C252_=_C706( C252 C706 ) \nC252_=_C711( C252 C711 ) C252_=_C714( C252 C714 ) C252_=_C720( C252 C720 ) C252_=_C723( C252 C723 ) C252_=_C725( C252 C725 ) C252_=_C727( C252 C727 ) \nC252_=_C728( C252 C728 ) C252_=_C731( C252 C731 ) C252_=_C732( C252 C732 ) C252_=_C734( C252 C734 ) C252_=_C735( C252 C735 ) C252_=_C737( C252 C737 ) \nC252_=_C739( C252 C739 ) C252_=_C743( C252 C743 ) C252_=_C746( C252 C746 ) C252_=_C747( C252 C747 ) C252_=_C751( C252 C751 ) C252_=_C758( C252 C758 ) \nC252_=_C760( C252 C760 ) C252_=_C761( C252 C761 ) C252_=_C764( C252 C764 ) C252_=_C769( C252 C769 ) C252_=_C779( C252 C779 ) C252_=_C792( C252 C792 ) \nC252_=_C795( C252 C795 ) C253_=_C261( C253 C261 ) C253_=_C263( C253 C263 ) C253_=_C274( C253 C274 ) C253_=_C281( C253 C281 ) C253_=_C302( C253 C302 ) \nC253_=_C314( C253 C314 ) C253_=_C324( C253 C324 ) C253_=_C340( C253 C340 ) C253_=_C349( C253 C349 ) C253_=_C350( C253 C350 ) C253_=_C351( C253 C351 ) \nC253_=_C353( C253 C353 ) C253_=_C362( C253 C362 ) C253_=_C368( C253 C368 ) C253_=_C374( C253 C374 ) C253_=_C386( C253 C386 ) C253_=_C392( C253 C392 ) \nC253_=_C397( C253 C397 ) C253_=_C398( C253 C398 ) C253_=_C399( C253 C399 ) C253_=_C402( C253 C402 ) C253_=_C403( C253 C403 ) C253_=_C404( C253 C404 ) \nC253_=_C409( C253 C409 ) C253_=_C410( C253 C410 ) C253_=_C427( C253 C427 ) C253_=_C436( C253 C436 ) C253_=_C440( C253 C440 ) C253_=_C449( C253 C449 ) \nC253_=_C462( C253 C462 ) C253_=_C482( C253 C482 ) C253_=_C488( C253 C488 ) C253_=_C497( C253 C497 ) C253_=_C500( C253 C500 ) C253_=_C501( C253 C501 ) \nC253_=_C509( C253 C509 ) C253_=_C511( C253 C511 ) C253_=_C513( C253 C513 ) C253_=_C523( C253 C523 ) C253_=_C528( C253 C528 ) C253_=_C539( C253 C539 ) \nC253_=_C544( C253 C544 ) C253_=_C545( C253 C545 ) C253_=_C546( C253 C546 ) C253_=_C547( C253 C547 ) C253_=_C548( C253 C548 ) C253_=_C549( C253 C549 ) \nC253_=_C550( C253 C550 ) C253_=_C554( C253 C554 ) C253_=_C556( C253 C556 ) C253_=_C565( C253 C565 ) C253_=_C566( C253 C566 ) C253_=_C570( C253 C570 ) \nC253_=_C575( C253 C575 ) C253_=_C578( C253 C578 ) C253_=_C580( C253 C580 ) C253_=_C582( C253 C582 ) C253_=_C591( C253 C591 ) C253_=_C597( C253 C597 ) \nC253_=_C600( C253 C600 ) C253_=_C603( C253 C603 ) C253_=_C606( C253 C606 ) C253_=_C611( C253 C611 ) C253_=_C612( C253 C612 ) C253_=_C619( C253 C619 ) \nC253_=_C620( C253 C620 ) C253_=_C628( C253 C628 ) C253_=_C629( C253 C629 ) C253_=_C632( C253 C632 ) C253_=_C635( C253 C635 ) C253_=_C637( C253 C637 ) \nC253_=_C638( C253 C638 ) C253_=_C642( C253 C642 ) C253_=_C643( C253 C643 ) C253_=_C644( C253 C644 ) C253_=_C645( C253 C645 ) C253_=_C646( C253 C646 ) \nC253_=_C647( C253 C647 ) C253_=_C648( C253 C648 ) C253_=_C656( C253 C656 ) C253_=_C660( C253 C660 ) C253_=_C669( C253 C669 ) C253_=_C673( C253 C673 ) \nC253_=_C675(</w:t>
      </w:r>
    </w:p>
    <w:p>
      <w:pPr>
        <w:pStyle w:val="PreformattedText"/>
        <w:bidi w:val="0"/>
        <w:spacing w:before="0" w:after="0"/>
        <w:jc w:val="left"/>
        <w:rPr/>
      </w:pPr>
      <w:r>
        <w:rPr/>
        <w:t xml:space="preserve"> </w:t>
      </w:r>
      <w:r>
        <w:rPr/>
        <w:t>C253 C675 ) C253_=_C678( C253 C678 ) C253_=_C679( C253 C679 ) C253_=_C685( C253 C685 ) C253_=_C690( C253 C690 ) C253_=_C692( C253 C692 ) \nC253_=_C697( C253 C697 ) C253_=_C699( C253 C699 ) C253_=_C700( C253 C700 ) C253_=_C701( C253 C701 ) C253_=_C707( C253 C707 ) C253_=_C713( C253 C713 ) \nC253_=_C714( C253 C714 ) C253_=_C720( C253 C720 ) C253_=_C722( C253 C722 ) C253_=_C727( C253 C727 ) C253_=_C733( C253 C733 ) C253_=_C735( C253 C735 ) \nC253_=_C737( C253 C737 ) C253_=_C741( C253 C741 ) C253_=_C742( C253 C742 ) C253_=_C744( C253 C744 ) C253_=_C747( C253 C747 ) C253_=_C751( C253 C751 ) \nC253_=_C755( C253 C755 ) C253_=_C759( C253 C759 ) C253_=_C760( C253 C760 ) C253_=_C761( C253 C761 ) C253_=_C763( C253 C763 ) C253_=_C764( C253 C764 ) \nC253_=_C770( C253 C770 ) C253_=_C772( C253 C772 ) C253_=_C773( C253 C773 ) C253_=_C778( C253 C778 ) C253_=_C780( C253 C780 ) C253_=_C781( C253 C781 ) \nC253_=_C788( C253 C788 ) C253_=_C789( C253 C789 ) C253_=_C796( C253 C796 ) C254_=_C255( C254 C255 ) C254_=_C256( C254 C256 ) C254_=_C257( C254 C257 ) \nC254_=_C258( C254 C258 ) C254_=_C259( C254 C259 ) C254_=_C260( C254 C260 ) C254_=_C261( C254 C261 ) C254_=_C263( C254 C263 ) C254_=_C268( C254 C268 ) \nC254_=_C269( C254 C269 ) C254_=_C270( C254 C270 ) C254_=_C276( C254 C276 ) C254_=_C277( C254 C277 ) C254_=_C296( C254 C296 ) C254_=_C299( C254 C299 ) \nC254_=_C316( C254 C316 ) C254_=_C333( C254 C333 ) C254_=_C348( C254 C348 ) C254_=_C367( C254 C367 ) C254_=_C368( C254 C368 ) C254_=_C369( C254 C369 ) \nC254_=_C375( C254 C375 ) C254_=_C377( C254 C377 ) C254_=_C379( C254 C379 ) C254_=_C382( C254 C382 ) C254_=_C391( C254 C391 ) C254_=_C395( C254 C395 ) \nC254_=_C397( C254 C397 ) C254_=_C405( C254 C405 ) C254_=_C406( C254 C406 ) C254_=_C407( C254 C407 ) C254_=_C408( C254 C408 ) C254_=_C409( C254 C409 ) \nC254_=_C419( C254 C419 ) C254_=_C420( C254 C420 ) C254_=_C421( C254 C421 ) C254_=_C436( C254 C436 ) C254_=_C442( C254 C442 ) C254_=_C444( C254 C444 ) \nC254_=_C459( C254 C459 ) C254_=_C462( C254 C462 ) C254_=_C463( C254 C463 ) C254_=_C489( C254 C489 ) C254_=_C508( C254 C508 ) C254_=_C516( C254 C516 ) \nC254_=_C521( C254 C521 ) C254_=_C522( C254 C522 ) C254_=_C528( C254 C528 ) C254_=_C532( C254 C532 ) C254_=_C540( C254 C540 ) C254_=_C541( C254 C541 ) \nC254_=_C550( C254 C550 ) C254_=_C551( C254 C551 ) C254_=_C552( C254 C552 ) C254_=_C553( C254 C553 ) C254_=_C554( C254 C554 ) C254_=_C555( C254 C555 ) \nC254_=_C556( C254 C556 ) C254_=_C557( C254 C557 ) C254_=_C561( C254 C561 ) C254_=_C562( C254 C562 ) C254_=_C563( C254 C563 ) C254_=_C570( C254 C570 ) \nC254_=_C577( C254 C577 ) C254_=_C589( C254 C589 ) C254_=_C607( C254 C607 ) C254_=_C610( C254 C610 ) C254_=_C620( C254 C620 ) C254_=_C621( C254 C621 ) \nC254_=_C623( C254 C623 ) C254_=_C628( C254 C628 ) C254_=_C632( C254 C632 ) C254_=_C635( C254 C635 ) C254_=_C642( C254 C642 ) C254_=_C648( C254 C648 ) \nC254_=_C650( C254 C650 ) C254_=_C651( C254 C651 ) C254_=_C652( C254 C652 ) C254_=_C653( C254 C653 ) C254_=_C654( C254 C654 ) C254_=_C656( C254 C656 ) \nC254_=_C657( C254 C657 ) C254_=_C658( C254 C658 ) C254_=_C670( C254 C670 ) C254_=_C673( C254 C673 ) C254_=_C685( C254 C685 ) C254_=_C689( C254 C689 ) \nC254_=_C690( C254 C690 ) C254_=_C694( C254 C694 ) C254_=_C703( C254 C703 ) C254_=_C709( C254 C709 ) C254_=_C715( C254 C715 ) C254_=_C716( C254 C716 ) \nC254_=_C717( C254 C717 ) C254_=_C718( C254 C718 ) C254_=_C719( C254 C719 ) C254_=_C721( C254 C721 ) C254_=_C723( C254 C723 ) C254_=_C728( C254 C728 ) \nC254_=_C736( C254 C736 ) C254_=_C751( C254 C751 ) C254_=_C752( C254 C752 ) C254_=_C753( C254 C753 ) C254_=_C754( C254 C754 ) C254_=_C759( C254 C759 ) \nC254_=_C761( C254 C761 ) C254_=_C762( C254 C762 ) C254_=_C763( C254 C763 ) C254_=_C765( C254 C765 ) C254_=_C766( C254 C766 ) C254_=_C771( C254 C771 ) \nC254_=_C772( C254 C772 ) C254_=_C774( C254 C774 ) C254_=_C783( C254 C783 ) C254_=_C785( C254 C785 ) C254_=_C786( C254 C786 ) C254_=_C788( C254 C788 ) \nC254_=_C789( C254 C789 ) C254_=_C793( C254 C793 ) C255_=_C256( C255 C256 ) C255_=_C257( C255 C257 ) C255_=_C258( C255 C258 ) C255_=_C259( C255 C259 ) \nC255_=_C260( C255 C260 ) C255_=_C261( C255 C261 ) C255_=_C263( C255 C263 ) C255_=_C264( C255 C264 ) C255_=_C272( C255 C272 ) C255_=_C273( C255 C273 ) \nC255_=_C274( C255 C274 ) C255_=_C275( C255 C275 ) C255_=_C276( C255 C276 ) C255_=_C277( C255 C277 ) C255_=_C362( C255 C362 ) C255_=_C375( C255 C375 ) \nC255_=_C391( C255 C391 ) C255_=_C392( C255 C392 ) C255_=_C394( C255 C394 ) C255_=_C395( C255 C395 ) C255_=_C405( C255 C405 ) C255_=_C406( C255 C406 ) \nC255_=_C407( C255 C407 ) C255_=_C408( C255 C408 ) C255_=_C409( C255 C409 ) C255_=_C422( C255 C422 ) C255_=_C423( C255 C423 ) C255_=_C430( C255 C430 ) \nC255_=_C437( C255 C437 ) C255_=_C454( C255 C454 ) C255_=_C460( C255 C460 ) C255_=_C461( C255 C461 ) C255_=_C462( C255 C462 ) C255_=_C463( C255 C463 ) \nC255_=_C467( C255 C467 ) C255_=_C488( C255 C488 ) C255_=_C503( C255 C503 ) C255_=_C526( C255 C526 ) C255_=_C540( C255 C540 ) C255_=_C543( C255 C543 ) \nC255_=_C551( C255 C551 ) C255_=_C552( C255 C552 ) C255_=_C553( C255 C553 ) C255_=_C554( C255 C554 ) C255_=_C555( C255 C555 ) C255_=_C556( C255 C556 ) \nC255_=_C557( C255 C557 ) C255_=_C560( C255 C560 ) C255_=_C564( C255 C564 ) C255_=_C565( C255 C565 ) C255_=_C566( C255 C566 ) C255_=_C567( C255 C567 ) \nC255_=_C580( C255 C580 ) C255_=_C585( C255 C585 ) C255_=_C594( C255 C594 ) C255_=_C595( C255 C595 ) C255_=_C596( C255 C596 ) C255_=_C597( C255 C597 ) \nC255_=_C603( C255 C603 ) C255_=_C626( C255 C626 ) C255_=_C629( C255 C629 ) C255_=_C643( C255 C643 ) C255_=_C650( C255 C650 ) C255_=_C651( C255 C651 ) \nC255_=_C652( C255 C652 ) C255_=_C653( C255 C653 ) C255_=_C654( C255 C654 ) C255_=_C659( C255 C659 ) C255_=_C671( C255 C671 ) C255_=_C678( C255 C678 ) \nC255_=_C683( C255 C683 ) C255_=_C685( C255 C685 ) C255_=_C705( C255 C705 ) C255_=_C706( C255 C706 ) C255_=_C709( C255 C709 ) C255_=_C710( C255 C710 ) \nC255_=_C714( C255 C714 ) C255_=_C715( C255 C715 ) C255_=_C716( C255 C716 ) C255_=_C717( C255 C717 ) C255_=_C718( C255 C718 ) C255_=_C721( C255 C721 ) \nC255_=_C730( C255 C730 ) C255_=_C731( C255 C731 ) C255_=_C733( C255 C733 ) C255_=_C735( C255 C735 ) C255_=_C739( C255 C739 ) C255_=_C740( C255 C740 ) \nC255_=_C753( C255 C753 ) C255_=_C754( C255 C754 ) C255_=_C757( C255 C757 ) C255_=_C760( C255 C760 ) C255_=_C761( C255 C761 ) C255_=_C762( C255 C762 ) \nC255_=_C763( C255 C763 ) C255_=_C767( C255 C767 ) C255_=_C768( C255 C768 ) C255_=_C769( C255 C769 ) C255_=_C770( C255 C770 ) C255_=_C771( C255 C771 ) \nC255_=_C776( C255 C776 ) C255_=_C778( C255 C778 ) C255_=_C783( C255 C783 ) C255_=_C789( C255 C789 ) C255_=_C792( C255 C792 ) C255_=_C794( C255 C794 ) \nC256_=_C257( C256 C257 ) C256_=_C258( C256 C258 ) C256_=_C259( C256 C259 ) C256_=_C260( C256 C260 ) C256_=_C261( C256 C261 ) C256_=_C263( C256 C263 ) \nC256_=_C264( C256 C264 ) C256_=_C272( C256 C272 ) C256_=_C273( C256 C273 ) C256_=_C274( C256 C274 ) C256_=_C275( C256 C275 ) C256_=_C276( C256 C276 ) \nC256_=_C277( C256 C277 ) C256_=_C288( C256 C288 ) C256_=_C316( C256 C316 ) C256_=_C317( C256 C317 ) C256_=_C321( C256 C321 ) C256_=_C323( C256 C323 ) \nC256_=_C372( C256 C372 ) C256_=_C375( C256 C375 ) C256_=_C382( C256 C382 ) C256_=_C384( C256 C384 ) C256_=_C391( C256 C391 ) C256_=_C392( C256 C392 ) \nC256_=_C402( C256 C402 ) C256_=_C405( C256 C405 ) C256_=_C406( C256 C406 ) C256_=_C407( C256 C407 ) C256_=_C408( C256 C408 ) C256_=_C409( C256 C409 ) \nC256_=_C422( C256 C422 ) C256_=_C423( C256 C423 ) C256_=_C459( C256 C459 ) C256_=_C463( C256 C463 ) C256_=_C473( C256 C473 ) C256_=_C475( C256 C475 ) \nC256_=_C476( C256 C476 ) C256_=_C477( C256 C477 ) C256_=_C478( C256 C478 ) C256_=_C524( C256 C524 ) C256_=_C525( C256 C525 ) C256_=_C526( C256 C526 ) \nC256_=_C537( C256 C537 ) C256_=_C540( C256 C540 ) C256_=_C547( C256 C547 ) C256_=_C551( C256 C551 ) C256_=_C552( C256 C552 ) C256_=_C553( C256 C553 ) \nC256_=_C554( C256 C554 ) C256_=_C555( C256 C555 ) C256_=_C556( C256 C556 ) C256_=_C557( C256 C557 ) C256_=_C560( C256 C560 ) C256_=_C564( C256 C564 ) \nC256_=_C565( C256 C565 ) C256_=_C566( C256 C566 ) C256_=_C567( C256 C567 ) C256_=_C590( C256 C590 ) C256_=_C628( C256 C628 ) C256_=_C629( C256 C629 ) \nC256_=_C634( C256 C634 ) C256_=_C636( C256 C636 ) C256_=_C643( C256 C643 ) C256_=_C650( C256 C650 ) C256_=_C651( C256 C651 ) C256_=_C652( C256 C652 ) \nC256_=_C653( C256 C653 ) C256_=_C654( C256 C654 ) C256_=_C658( C256 C658 ) C256_=_C659( C256 C659 ) C256_=_C672( C256 C672 ) C256_=_C683( C256 C683 ) \nC256_=_C686( C256 C686 ) C256_=_C687( C256 C687 ) C256_=_C693( C256 C693 ) C256_=_C694( C256 C694 ) C256_=_C709( C256 C709 ) C256_=_C710( C256 C710 ) \nC256_=_C714( C256 C714 ) C256_=_C715( C256 C715 ) C256_=_C716( C256 C716 ) C256_=_C717( C256 C717 ) C256_=_C718( C256 C718 ) C256_=_C719( C256 C719 ) \nC256_=_C721( C256 C721 ) C256_=_C725( C256 C725 ) C256_=_C730( C256 C730 ) C256_=_C738( C256 C738 ) C256_=_C744( C256 C744 ) C256_=_C745( C256 C745 ) \nC256_=_C750( C256 C750 ) C256_=_C753( C256 C753 ) C256_=_C755( C256 C755 ) C256_=_C756( C256 C756 ) C256_=_C757( C256 C757 ) C256_=_C758( C256 C758 ) \nC256_=_C761( C256 C761 ) C256_=_C762( C256 C762 ) C256_=_C767( C256 C767 ) C256_=_C768( C256 C768 ) C256_=_C769( C256 C769 ) C256_=_C770( C256 C770 ) \nC256_=_C783( C256 C783 ) C256_=_C789( C256 C789 ) C256_=_C790( C256 C790 ) C257_=_C258( C257 C258 ) C257_=_C259( C257 C259 ) C257_=_C260( C257 C260 ) \nC257_=_C261( C257 C261 ) C257_=_C263( C257 C263 ) C257_=_C264( C257 C264 ) C257_=_C272( C257 C272 ) C257_=_C273( C257 C273 ) C257_=_C274( C257 C274 ) \nC257_=_C275( C257 C275 ) C257_=_C276( C257 C276 ) C257_=_C277( C257 C277 ) C257_=_C279( C257 C279 ) C257_=_C286( C257 C286 ) C257_=_C302( C257 C302 ) \nC257_=_C310( C257 C310 ) C257_=_C313( C257 C313 ) C257_=_C316( C257 C316 ) C257_=_C318( C257 C318 ) C257_=_C320( C257 C320 ) C257_=_C327( C257 C327 ) \nC257_=_C331( C257 C331 ) C257_=_C333(</w:t>
      </w:r>
    </w:p>
    <w:p>
      <w:pPr>
        <w:pStyle w:val="PreformattedText"/>
        <w:bidi w:val="0"/>
        <w:spacing w:before="0" w:after="0"/>
        <w:jc w:val="left"/>
        <w:rPr/>
      </w:pPr>
      <w:r>
        <w:rPr/>
        <w:t xml:space="preserve"> </w:t>
      </w:r>
      <w:r>
        <w:rPr/>
        <w:t>C257 C333 ) C257_=_C365( C257 C365 ) C257_=_C375( C257 C375 ) C257_=_C391( C257 C391 ) C257_=_C392( C257 C392 ) \nC257_=_C394( C257 C394 ) C257_=_C405( C257 C405 ) C257_=_C406( C257 C406 ) C257_=_C407( C257 C407 ) C257_=_C408( C257 C408 ) C257_=_C409( C257 C409 ) \nC257_=_C413( C257 C413 ) C257_=_C421( C257 C421 ) C257_=_C422( C257 C422 ) C257_=_C423( C257 C423 ) C257_=_C435( C257 C435 ) C257_=_C478( C257 C478 ) \nC257_=_C479( C257 C479 ) C257_=_C483( C257 C483 ) C257_=_C498( C257 C498 ) C257_=_C525( C257 C525 ) C257_=_C540( C257 C540 ) C257_=_C541( C257 C541 ) \nC257_=_C551( C257 C551 ) C257_=_C552( C257 C552 ) C257_=_C553( C257 C553 ) C257_=_C554( C257 C554 ) C257_=_C555( C257 C555 ) C257_=_C556( C257 C556 ) \nC257_=_C557( C257 C557 ) C257_=_C563( C257 C563 ) C257_=_C564( C257 C564 ) C257_=_C565( C257 C565 ) C257_=_C566( C257 C566 ) C257_=_C567( C257 C567 ) \nC257_=_C568( C257 C568 ) C257_=_C572( C257 C572 ) C257_=_C585( C257 C585 ) C257_=_C591( C257 C591 ) C257_=_C592( C257 C592 ) C257_=_C607( C257 C607 ) \nC257_=_C622( C257 C622 ) C257_=_C625( C257 C625 ) C257_=_C629( C257 C629 ) C257_=_C639( C257 C639 ) C257_=_C643( C257 C643 ) C257_=_C650( C257 C650 ) \nC257_=_C651( C257 C651 ) C257_=_C652( C257 C652 ) C257_=_C653( C257 C653 ) C257_=_C654( C257 C654 ) C257_=_C659( C257 C659 ) C257_=_C662( C257 C662 ) \nC257_=_C672( C257 C672 ) C257_=_C676( C257 C676 ) C257_=_C689( C257 C689 ) C257_=_C698( C257 C698 ) C257_=_C702( C257 C702 ) C257_=_C703( C257 C703 ) \nC257_=_C704( C257 C704 ) C257_=_C709( C257 C709 ) C257_=_C710( C257 C710 ) C257_=_C714( C257 C714 ) C257_=_C715( C257 C715 ) C257_=_C716( C257 C716 ) \nC257_=_C717( C257 C717 ) C257_=_C718( C257 C718 ) C257_=_C721( C257 C721 ) C257_=_C723( C257 C723 ) C257_=_C745( C257 C745 ) C257_=_C749( C257 C749 ) \nC257_=_C751( C257 C751 ) C257_=_C753( C257 C753 ) C257_=_C757( C257 C757 ) C257_=_C761( C257 C761 ) C257_=_C762( C257 C762 ) C257_=_C766( C257 C766 ) \nC257_=_C767( C257 C767 ) C257_=_C768( C257 C768 ) C257_=_C769( C257 C769 ) C257_=_C770( C257 C770 ) C257_=_C783( C257 C783 ) C257_=_C784( C257 C784 ) \nC257_=_C787( C257 C787 ) C257_=_C788( C257 C788 ) C257_=_C789( C257 C789 ) C257_=_C796( C257 C796 ) C258_=_C259( C258 C259 ) C258_=_C260( C258 C260 ) \nC258_=_C261( C258 C261 ) C258_=_C263( C258 C263 ) C258_=_C276( C258 C276 ) C258_=_C285( C258 C285 ) C258_=_C286( C258 C286 ) C258_=_C287( C258 C287 ) \nC258_=_C288( C258 C288 ) C258_=_C289( C258 C289 ) C258_=_C290( C258 C290 ) C258_=_C302( C258 C302 ) C258_=_C310( C258 C310 ) C258_=_C311( C258 C311 ) \nC258_=_C316( C258 C316 ) C258_=_C320( C258 C320 ) C258_=_C327( C258 C327 ) C258_=_C331( C258 C331 ) C258_=_C333( C258 C333 ) C258_=_C355( C258 C355 ) \nC258_=_C371( C258 C371 ) C258_=_C372( C258 C372 ) C258_=_C375( C258 C375 ) C258_=_C391( C258 C391 ) C258_=_C394( C258 C394 ) C258_=_C403( C258 C403 ) \nC258_=_C405( C258 C405 ) C258_=_C406( C258 C406 ) C258_=_C407( C258 C407 ) C258_=_C408( C258 C408 ) C258_=_C409( C258 C409 ) C258_=_C421( C258 C421 ) \nC258_=_C435( C258 C435 ) C258_=_C436( C258 C436 ) C258_=_C437( C258 C437 ) C258_=_C438( C258 C438 ) C258_=_C458( C258 C458 ) C258_=_C478( C258 C478 ) \nC258_=_C483( C258 C483 ) C258_=_C506( C258 C506 ) C258_=_C526( C258 C526 ) C258_=_C532( C258 C532 ) C258_=_C533( C258 C533 ) C258_=_C540( C258 C540 ) \nC258_=_C551( C258 C551 ) C258_=_C552( C258 C552 ) C258_=_C553( C258 C553 ) C258_=_C554( C258 C554 ) C258_=_C555( C258 C555 ) C258_=_C556( C258 C556 ) \nC258_=_C557( C258 C557 ) C258_=_C563( C258 C563 ) C258_=_C564( C258 C564 ) C258_=_C574( C258 C574 ) C258_=_C575( C258 C575 ) C258_=_C577( C258 C577 ) \nC258_=_C585( C258 C585 ) C258_=_C591( C258 C591 ) C258_=_C602( C258 C602 ) C258_=_C607( C258 C607 ) C258_=_C618( C258 C618 ) C258_=_C622( C258 C622 ) \nC258_=_C630( C258 C630 ) C258_=_C639( C258 C639 ) C258_=_C640( C258 C640 ) C258_=_C650( C258 C650 ) C258_=_C651( C258 C651 ) C258_=_C652( C258 C652 ) \nC258_=_C653( C258 C653 ) C258_=_C654( C258 C654 ) C258_=_C662( C258 C662 ) C258_=_C664( C258 C664 ) C258_=_C666( C258 C666 ) C258_=_C667( C258 C667 ) \nC258_=_C672( C258 C672 ) C258_=_C689( C258 C689 ) C258_=_C695( C258 C695 ) C258_=_C702( C258 C702 ) C258_=_C703( C258 C703 ) C258_=_C704( C258 C704 ) \nC258_=_C709( C258 C709 ) C258_=_C712( C258 C712 ) C258_=_C715( C258 C715 ) C258_=_C716( C258 C716 ) C258_=_C717( C258 C717 ) C258_=_C718( C258 C718 ) \nC258_=_C723( C258 C723 ) C258_=_C725( C258 C725 ) C258_=_C727( C258 C727 ) C258_=_C728( C258 C728 ) C258_=_C729( C258 C729 ) C258_=_C745( C258 C745 ) \nC258_=_C746( C258 C746 ) C258_=_C747( C258 C747 ) C258_=_C749( C258 C749 ) C258_=_C750( C258 C750 ) C258_=_C751( C258 C751 ) C258_=_C753( C258 C753 ) \nC258_=_C755( C258 C755 ) C258_=_C761( C258 C761 ) C258_=_C762( C258 C762 ) C258_=_C763( C258 C763 ) C258_=_C767( C258 C767 ) C258_=_C777( C258 C777 ) \nC258_=_C783( C258 C783 ) C258_=_C784( C258 C784 ) C258_=_C789( C258 C789 ) C258_=_C794( C258 C794 ) C259_=_C260( C259 C260 ) C259_=_C261( C259 C261 ) \nC259_=_C263( C259 C263 ) C259_=_C270( C259 C270 ) C259_=_C274( C259 C274 ) C259_=_C287( C259 C287 ) C259_=_C296( C259 C296 ) C259_=_C303( C259 C303 ) \nC259_=_C306( C259 C306 ) C259_=_C307( C259 C307 ) C259_=_C314( C259 C314 ) C259_=_C328( C259 C328 ) C259_=_C340( C259 C340 ) C259_=_C344( C259 C344 ) \nC259_=_C345( C259 C345 ) C259_=_C346( C259 C346 ) C259_=_C347( C259 C347 ) C259_=_C348( C259 C348 ) C259_=_C361( C259 C361 ) C259_=_C363( C259 C363 ) \nC259_=_C369( C259 C369 ) C259_=_C375( C259 C375 ) C259_=_C382( C259 C382 ) C259_=_C391( C259 C391 ) C259_=_C403( C259 C403 ) C259_=_C405( C259 C405 ) \nC259_=_C406( C259 C406 ) C259_=_C407( C259 C407 ) C259_=_C408( C259 C408 ) C259_=_C409( C259 C409 ) C259_=_C420( C259 C420 ) C259_=_C421( C259 C421 ) \nC259_=_C423( C259 C423 ) C259_=_C424( C259 C424 ) C259_=_C431( C259 C431 ) C259_=_C432( C259 C432 ) C259_=_C437( C259 C437 ) C259_=_C443( C259 C443 ) \nC259_=_C466( C259 C466 ) C259_=_C467( C259 C467 ) C259_=_C468( C259 C468 ) C259_=_C469( C259 C469 ) C259_=_C472( C259 C472 ) C259_=_C493( C259 C493 ) \nC259_=_C507( C259 C507 ) C259_=_C508( C259 C508 ) C259_=_C515( C259 C515 ) C259_=_C520( C259 C520 ) C259_=_C521( C259 C521 ) C259_=_C524( C259 C524 ) \nC259_=_C529( C259 C529 ) C259_=_C540( C259 C540 ) C259_=_C545( C259 C545 ) C259_=_C547( C259 C547 ) C259_=_C551( C259 C551 ) C259_=_C552( C259 C552 ) \nC259_=_C553( C259 C553 ) C259_=_C554( C259 C554 ) C259_=_C555( C259 C555 ) C259_=_C556( C259 C556 ) C259_=_C557( C259 C557 ) C259_=_C567( C259 C567 ) \nC259_=_C583( C259 C583 ) C259_=_C597( C259 C597 ) C259_=_C598( C259 C598 ) C259_=_C599( C259 C599 ) C259_=_C600( C259 C600 ) C259_=_C610( C259 C610 ) \nC259_=_C618( C259 C618 ) C259_=_C634( C259 C634 ) C259_=_C650( C259 C650 ) C259_=_C651( C259 C651 ) C259_=_C652( C259 C652 ) C259_=_C653( C259 C653 ) \nC259_=_C654( C259 C654 ) C259_=_C660( C259 C660 ) C259_=_C661( C259 C661 ) C259_=_C664( C259 C664 ) C259_=_C670( C259 C670 ) C259_=_C673( C259 C673 ) \nC259_=_C674( C259 C674 ) C259_=_C679( C259 C679 ) C259_=_C685( C259 C685 ) C259_=_C688( C259 C688 ) C259_=_C689( C259 C689 ) C259_=_C692( C259 C692 ) \nC259_=_C695( C259 C695 ) C259_=_C698( C259 C698 ) C259_=_C701( C259 C701 ) C259_=_C706( C259 C706 ) C259_=_C707( C259 C707 ) C259_=_C709( C259 C709 ) \nC259_=_C713( C259 C713 ) C259_=_C715( C259 C715 ) C259_=_C716( C259 C716 ) C259_=_C717( C259 C717 ) C259_=_C718( C259 C718 ) C259_=_C719( C259 C719 ) \nC259_=_C727( C259 C727 ) C259_=_C729( C259 C729 ) C259_=_C734( C259 C734 ) C259_=_C738( C259 C738 ) C259_=_C741( C259 C741 ) C259_=_C745( C259 C745 ) \nC259_=_C753( C259 C753 ) C259_=_C756( C259 C756 ) C259_=_C761( C259 C761 ) C259_=_C762( C259 C762 ) C259_=_C764( C259 C764 ) C259_=_C765( C259 C765 ) \nC259_=_C769( C259 C769 ) C259_=_C770( C259 C770 ) C259_=_C773( C259 C773 ) C259_=_C780( C259 C780 ) C259_=_C781( C259 C781 ) C259_=_C783( C259 C783 ) \nC259_=_C785( C259 C785 ) C259_=_C786( C259 C786 ) C259_=_C789( C259 C789 ) C259_=_C790( C259 C790 ) C259_=_C791( C259 C791 ) C259_=_C792( C259 C792 ) \nC259_=_C796( C259 C796 ) C260_=_C261( C260 C261 ) C260_=_C263( C260 C263 ) C260_=_C269( C260 C269 ) C260_=_C274( C260 C274 ) C260_=_C276( C260 C276 ) \nC260_=_C287( C260 C287 ) C260_=_C290( C260 C290 ) C260_=_C306( C260 C306 ) C260_=_C307( C260 C307 ) C260_=_C312( C260 C312 ) C260_=_C316( C260 C316 ) \nC260_=_C336( C260 C336 ) C260_=_C348( C260 C348 ) C260_=_C367( C260 C367 ) C260_=_C368( C260 C368 ) C260_=_C369( C260 C369 ) C260_=_C375( C260 C375 ) \nC260_=_C377( C260 C377 ) C260_=_C379( C260 C379 ) C260_=_C391( C260 C391 ) C260_=_C395( C260 C395 ) C260_=_C397( C260 C397 ) C260_=_C405( C260 C405 ) \nC260_=_C406( C260 C406 ) C260_=_C407( C260 C407 ) C260_=_C408( C260 C408 ) C260_=_C409( C260 C409 ) C260_=_C419( C260 C419 ) C260_=_C420( C260 C420 ) \nC260_=_C423( C260 C423 ) C260_=_C424( C260 C424 ) C260_=_C425( C260 C425 ) C260_=_C436( C260 C436 ) C260_=_C463( C260 C463 ) C260_=_C466( C260 C466 ) \nC260_=_C467( C260 C467 ) C260_=_C468( C260 C468 ) C260_=_C489( C260 C489 ) C260_=_C491( C260 C491 ) C260_=_C493( C260 C493 ) C260_=_C515( C260 C515 ) \nC260_=_C516( C260 C516 ) C260_=_C522( C260 C522 ) C260_=_C528( C260 C528 ) C260_=_C530( C260 C530 ) C260_=_C532( C260 C532 ) C260_=_C540( C260 C540 ) \nC260_=_C546( C260 C546 ) C260_=_C550( C260 C550 ) C260_=_C551( C260 C551 ) C260_=_C552( C260 C552 ) C260_=_C553( C260 C553 ) C260_=_C554( C260 C554 ) \nC260_=_C555( C260 C555 ) C260_=_C556( C260 C556 ) C260_=_C557( C260 C557 ) C260_=_C570( C260 C570 ) C260_=_C577( C260 C577 ) C260_=_C590( C260 C590 ) \nC260_=_C597( C260 C597 ) C260_=_C598( C260 C598 ) C260_=_C599( C260 C599 ) C260_=_C600( C260 C600 ) C260_=_C607( C260 C607 ) C260_=_C610( C260 C610 ) \nC260_=_C612( C260 C612 ) C260_=_C613( C260 C613 ) C260_=_C615( C260 C615 ) C260_=_C620( C260 C620 ) C260_=_C621( C260 C621 ) C260_=_C634( C260 C634 ) \nC260_=_C640( C260 C640 ) C260_=_C648( C260 C648 ) C260_=_C650(</w:t>
      </w:r>
    </w:p>
    <w:p>
      <w:pPr>
        <w:pStyle w:val="PreformattedText"/>
        <w:bidi w:val="0"/>
        <w:spacing w:before="0" w:after="0"/>
        <w:jc w:val="left"/>
        <w:rPr/>
      </w:pPr>
      <w:r>
        <w:rPr/>
        <w:t xml:space="preserve"> </w:t>
      </w:r>
      <w:r>
        <w:rPr/>
        <w:t>C260 C650 ) C260_=_C651( C260 C651 ) C260_=_C652( C260 C652 ) C260_=_C653( C260 C653 ) \nC260_=_C654( C260 C654 ) C260_=_C656( C260 C656 ) C260_=_C660( C260 C660 ) C260_=_C661( C260 C661 ) C260_=_C670( C260 C670 ) C260_=_C671( C260 C671 ) \nC260_=_C673( C260 C673 ) C260_=_C674( C260 C674 ) C260_=_C688( C260 C688 ) C260_=_C689( C260 C689 ) C260_=_C694( C260 C694 ) C260_=_C702( C260 C702 ) \nC260_=_C703( C260 C703 ) C260_=_C709( C260 C709 ) C260_=_C713( C260 C713 ) C260_=_C715( C260 C715 ) C260_=_C716( C260 C716 ) C260_=_C717( C260 C717 ) \nC260_=_C718( C260 C718 ) C260_=_C719( C260 C719 ) C260_=_C721( C260 C721 ) C260_=_C723( C260 C723 ) C260_=_C724( C260 C724 ) C260_=_C727( C260 C727 ) \nC260_=_C728( C260 C728 ) C260_=_C734( C260 C734 ) C260_=_C741( C260 C741 ) C260_=_C746( C260 C746 ) C260_=_C751( C260 C751 ) C260_=_C753( C260 C753 ) \nC260_=_C759( C260 C759 ) C260_=_C761( C260 C761 ) C260_=_C762( C260 C762 ) C260_=_C763( C260 C763 ) C260_=_C764( C260 C764 ) C260_=_C765( C260 C765 ) \nC260_=_C766( C260 C766 ) C260_=_C769( C260 C769 ) C260_=_C771( C260 C771 ) C260_=_C772( C260 C772 ) C260_=_C773( C260 C773 ) C260_=_C783( C260 C783 ) \nC260_=_C785( C260 C785 ) C260_=_C786( C260 C786 ) C260_=_C788( C260 C788 ) C260_=_C789( C260 C789 ) C260_=_C792( C260 C792 ) C261_=_C263( C261 C263 ) \nC261_=_C269( C261 C269 ) C261_=_C281( C261 C281 ) C261_=_C289( C261 C289 ) C261_=_C290( C261 C290 ) C261_=_C300( C261 C300 ) C261_=_C301( C261 C301 ) \nC261_=_C312( C261 C312 ) C261_=_C324( C261 C324 ) C261_=_C326( C261 C326 ) C261_=_C327( C261 C327 ) C261_=_C328( C261 C328 ) C261_=_C329( C261 C329 ) \nC261_=_C330( C261 C330 ) C261_=_C331( C261 C331 ) C261_=_C336( C261 C336 ) C261_=_C340( C261 C340 ) C261_=_C349( C261 C349 ) C261_=_C350( C261 C350 ) \nC261_=_C351( C261 C351 ) C261_=_C375( C261 C375 ) C261_=_C391( C261 C391 ) C261_=_C392( C261 C392 ) C261_=_C397( C261 C397 ) C261_=_C405( C261 C405 ) \nC261_=_C406( C261 C406 ) C261_=_C407( C261 C407 ) C261_=_C408( C261 C408 ) C261_=_C409( C261 C409 ) C261_=_C419( C261 C419 ) C261_=_C425( C261 C425 ) \nC261_=_C436( C261 C436 ) C261_=_C449( C261 C449 ) C261_=_C455( C261 C455 ) C261_=_C462( C261 C462 ) C261_=_C482( C261 C482 ) C261_=_C488( C261 C488 ) \nC261_=_C489( C261 C489 ) C261_=_C490( C261 C490 ) C261_=_C491( C261 C491 ) C261_=_C493( C261 C493 ) C261_=_C501( C261 C501 ) C261_=_C509( C261 C509 ) \nC261_=_C511( C261 C511 ) C261_=_C515( C261 C515 ) C261_=_C522( C261 C522 ) C261_=_C523( C261 C523 ) C261_=_C530( C261 C530 ) C261_=_C537( C261 C537 ) \nC261_=_C540( C261 C540 ) C261_=_C546( C261 C546 ) C261_=_C551( C261 C551 ) C261_=_C552( C261 C552 ) C261_=_C553( C261 C553 ) C261_=_C554( C261 C554 ) \nC261_=_C555( C261 C555 ) C261_=_C556( C261 C556 ) C261_=_C557( C261 C557 ) C261_=_C565( C261 C565 ) C261_=_C573( C261 C573 ) C261_=_C578( C261 C578 ) \nC261_=_C580( C261 C580 ) C261_=_C582( C261 C582 ) C261_=_C589( C261 C589 ) C261_=_C590( C261 C590 ) C261_=_C591( C261 C591 ) C261_=_C597( C261 C597 ) \nC261_=_C600( C261 C600 ) C261_=_C602( C261 C602 ) C261_=_C606( C261 C606 ) C261_=_C610( C261 C610 ) C261_=_C611( C261 C611 ) C261_=_C612( C261 C612 ) \nC261_=_C613( C261 C613 ) C261_=_C615( C261 C615 ) C261_=_C619( C261 C619 ) C261_=_C632( C261 C632 ) C261_=_C633( C261 C633 ) C261_=_C635( C261 C635 ) \nC261_=_C640( C261 C640 ) C261_=_C646( C261 C646 ) C261_=_C650( C261 C650 ) C261_=_C651( C261 C651 ) C261_=_C652( C261 C652 ) C261_=_C653( C261 C653 ) \nC261_=_C654( C261 C654 ) C261_=_C656( C261 C656 ) C261_=_C659( C261 C659 ) C261_=_C660( C261 C660 ) C261_=_C671( C261 C671 ) C261_=_C673( C261 C673 ) \nC261_=_C674( C261 C674 ) C261_=_C675( C261 C675 ) C261_=_C678( C261 C678 ) C261_=_C679( C261 C679 ) C261_=_C689( C261 C689 ) C261_=_C692( C261 C692 ) \nC261_=_C700( C261 C700 ) C261_=_C701( C261 C701 ) C261_=_C702( C261 C702 ) C261_=_C709( C261 C709 ) C261_=_C714( C261 C714 ) C261_=_C715( C261 C715 ) \nC261_=_C716( C261 C716 ) C261_=_C717( C261 C717 ) C261_=_C718( C261 C718 ) C261_=_C722( C261 C722 ) C261_=_C723( C261 C723 ) C261_=_C724( C261 C724 ) \nC261_=_C727( C261 C727 ) C261_=_C728( C261 C728 ) C261_=_C730( C261 C730 ) C261_=_C737( C261 C737 ) C261_=_C742( C261 C742 ) C261_=_C745( C261 C745 ) \nC261_=_C746( C261 C746 ) C261_=_C753( C261 C753 ) C261_=_C761( C261 C761 ) C261_=_C762( C261 C762 ) C261_=_C766( C261 C766 ) C261_=_C770( C261 C770 ) \nC261_=_C776( C261 C776 ) C261_=_C779( C261 C779 ) C261_=_C780( C261 C780 ) C261_=_C783( C261 C783 ) C261_=_C788( C261 C788 ) C261_=_C789( C261 C789 ) \nC261_=_C792( C261 C792 ) C263_=_C267( C263 C267 ) C263_=_C274( C263 C274 ) C263_=_C281( C263 C281 ) C263_=_C283( C263 C283 ) C263_=_C288( C263 C288 ) \nC263_=_C302( C263 C302 ) C263_=_C314( C263 C314 ) C263_=_C324( C263 C324 ) C263_=_C327( C263 C327 ) C263_=_C332( C263 C332 ) C263_=_C353( C263 C353 ) \nC263_=_C366( C263 C366 ) C263_=_C375( C263 C375 ) C263_=_C388( C263 C388 ) C263_=_C390( C263 C390 ) C263_=_C391( C263 C391 ) C263_=_C405( C263 C405 ) \nC263_=_C406( C263 C406 ) C263_=_C407( C263 C407 ) C263_=_C408( C263 C408 ) C263_=_C409( C263 C409 ) C263_=_C410( C263 C410 ) C263_=_C417( C263 C417 ) \nC263_=_C428( C263 C428 ) C263_=_C440( C263 C440 ) C263_=_C445( C263 C445 ) C263_=_C451( C263 C451 ) C263_=_C460( C263 C460 ) C263_=_C466( C263 C466 ) \nC263_=_C478( C263 C478 ) C263_=_C484( C263 C484 ) C263_=_C491( C263 C491 ) C263_=_C494( C263 C494 ) C263_=_C496( C263 C496 ) C263_=_C501( C263 C501 ) \nC263_=_C509( C263 C509 ) C263_=_C513( C263 C513 ) C263_=_C520( C263 C520 ) C263_=_C528( C263 C528 ) C263_=_C539( C263 C539 ) C263_=_C540( C263 C540 ) \nC263_=_C547( C263 C547 ) C263_=_C551( C263 C551 ) C263_=_C552( C263 C552 ) C263_=_C553( C263 C553 ) C263_=_C554( C263 C554 ) C263_=_C555( C263 C555 ) \nC263_=_C556( C263 C556 ) C263_=_C557( C263 C557 ) C263_=_C565( C263 C565 ) C263_=_C566( C263 C566 ) C263_=_C570( C263 C570 ) C263_=_C574( C263 C574 ) \nC263_=_C575( C263 C575 ) C263_=_C611( C263 C611 ) C263_=_C612( C263 C612 ) C263_=_C618( C263 C618 ) C263_=_C620( C263 C620 ) C263_=_C622( C263 C622 ) \nC263_=_C624( C263 C624 ) C263_=_C625( C263 C625 ) C263_=_C637( C263 C637 ) C263_=_C638( C263 C638 ) C263_=_C650( C263 C650 ) C263_=_C651( C263 C651 ) \nC263_=_C652( C263 C652 ) C263_=_C653( C263 C653 ) C263_=_C654( C263 C654 ) C263_=_C658( C263 C658 ) C263_=_C669( C263 C669 ) C263_=_C675( C263 C675 ) \nC263_=_C676( C263 C676 ) C263_=_C678( C263 C678 ) C263_=_C681( C263 C681 ) C263_=_C685( C263 C685 ) C263_=_C686( C263 C686 ) C263_=_C697( C263 C697 ) \nC263_=_C700( C263 C700 ) C263_=_C701( C263 C701 ) C263_=_C702( C263 C702 ) C263_=_C707( C263 C707 ) C263_=_C709( C263 C709 ) C263_=_C711( C263 C711 ) \nC263_=_C713( C263 C713 ) C263_=_C714( C263 C714 ) C263_=_C715( C263 C715 ) C263_=_C716( C263 C716 ) C263_=_C717( C263 C717 ) C263_=_C718( C263 C718 ) \nC263_=_C720( C263 C720 ) C263_=_C724( C263 C724 ) C263_=_C733( C263 C733 ) C263_=_C744( C263 C744 ) C263_=_C747( C263 C747 ) C263_=_C748( C263 C748 ) \nC263_=_C750( C263 C750 ) C263_=_C753( C263 C753 ) C263_=_C755( C263 C755 ) C263_=_C759( C263 C759 ) C263_=_C761( C263 C761 ) C263_=_C762( C263 C762 ) \nC263_=_C763( C263 C763 ) C263_=_C775( C263 C775 ) C263_=_C779( C263 C779 ) C263_=_C780( C263 C780 ) C263_=_C781( C263 C781 ) C263_=_C783( C263 C783 ) \nC263_=_C787( C263 C787 ) C263_=_C789( C263 C789 ) C264_=_C265( C264 C265 ) C264_=_C266( C264 C266 ) C264_=_C267( C264 C267 ) C264_=_C272( C264 C272 ) \nC264_=_C273( C264 C273 ) C264_=_C274( C264 C274 ) C264_=_C275( C264 C275 ) C264_=_C276( C264 C276 ) C264_=_C277( C264 C277 ) C264_=_C278( C264 C278 ) \nC264_=_C341( C264 C341 ) C264_=_C368( C264 C368 ) C264_=_C372( C264 C372 ) C264_=_C380( C264 C380 ) C264_=_C392( C264 C392 ) C264_=_C402( C264 C402 ) \nC264_=_C405( C264 C405 ) C264_=_C410( C264 C410 ) C264_=_C413( C264 C413 ) C264_=_C414( C264 C414 ) C264_=_C416( C264 C416 ) C264_=_C417( C264 C417 ) \nC264_=_C418( C264 C418 ) C264_=_C420( C264 C420 ) C264_=_C422( C264 C422 ) C264_=_C423( C264 C423 ) C264_=_C424( C264 C424 ) C264_=_C445( C264 C445 ) \nC264_=_C446( C264 C446 ) C264_=_C494( C264 C494 ) C264_=_C508( C264 C508 ) C264_=_C511( C264 C511 ) C264_=_C512( C264 C512 ) C264_=_C518( C264 C518 ) \nC264_=_C524( C264 C524 ) C264_=_C525( C264 C525 ) C264_=_C529( C264 C529 ) C264_=_C530( C264 C530 ) C264_=_C544( C264 C544 ) C264_=_C551( C264 C551 ) \nC264_=_C553( C264 C553 ) C264_=_C559( C264 C559 ) C264_=_C560( C264 C560 ) C264_=_C561( C264 C561 ) C264_=_C564( C264 C564 ) C264_=_C565( C264 C565 ) \nC264_=_C566( C264 C566 ) C264_=_C567( C264 C567 ) C264_=_C573( C264 C573 ) C264_=_C590( C264 C590 ) C264_=_C595( C264 C595 ) C264_=_C596( C264 C596 ) \nC264_=_C598( C264 C598 ) C264_=_C629( C264 C629 ) C264_=_C630( C264 C630 ) C264_=_C631( C264 C631 ) C264_=_C635( C264 C635 ) C264_=_C636( C264 C636 ) \nC264_=_C639( C264 C639 ) C264_=_C643( C264 C643 ) C264_=_C646( C264 C646 ) C264_=_C650( C264 C650 ) C264_=_C651( C264 C651 ) C264_=_C653( C264 C653 ) \nC264_=_C655( C264 C655 ) C264_=_C656( C264 C656 ) C264_=_C657( C264 C657 ) C264_=_C659( C264 C659 ) C264_=_C661( C264 C661 ) C264_=_C673( C264 C673 ) \nC264_=_C681( C264 C681 ) C264_=_C687( C264 C687 ) C264_=_C688( C264 C688 ) C264_=_C696( C264 C696 ) C264_=_C708( C264 C708 ) C264_=_C709( C264 C709 ) \nC264_=_C710( C264 C710 ) C264_=_C713( C264 C713 ) C264_=_C714( C264 C714 ) C264_=_C717( C264 C717 ) C264_=_C719( C264 C719 ) C264_=_C720( C264 C720 ) \nC264_=_C721( C264 C721 ) C264_=_C741( C264 C741 ) C264_=_C742( C264 C742 ) C264_=_C747( C264 C747 ) C264_=_C750( C264 C750 ) C264_=_C753( C264 C753 ) \nC264_=_C754( C264 C754 ) C264_=_C757( C264 C757 ) C264_=_C761( C264 C761 ) C264_=_C763( C264 C763 ) C264_=_C764( C264 C764 ) C264_=_C765( C264 C765 ) \nC264_=_C766( C264 C766 ) C264_=_C767( C264 C767 ) C264_=_C768( C264 C768 ) C264_=_C769( C264 C769 ) C264_=_C770( C264 C770 ) C264_=_C772( C264 C772 ) \nC264_=_C778( C264 C778 ) C264_=_C784( C264 C784 ) C264_=_C785( C264 C785 ) C264_=_C787(</w:t>
      </w:r>
    </w:p>
    <w:p>
      <w:pPr>
        <w:pStyle w:val="PreformattedText"/>
        <w:bidi w:val="0"/>
        <w:spacing w:before="0" w:after="0"/>
        <w:jc w:val="left"/>
        <w:rPr/>
      </w:pPr>
      <w:r>
        <w:rPr/>
        <w:t xml:space="preserve"> </w:t>
      </w:r>
      <w:r>
        <w:rPr/>
        <w:t>C264 C787 ) C264_=_C788( C264 C788 ) C264_=_C790( C264 C790 ) \nC264_=_C791( C264 C791 ) C264_=_C796( C264 C796 ) C265_=_C266( C265 C266 ) C265_=_C267( C265 C267 ) C265_=_C285( C265 C285 ) C265_=_C286( C265 C286 ) \nC265_=_C294( C265 C294 ) C265_=_C296( C265 C296 ) C265_=_C297( C265 C297 ) C265_=_C299( C265 C299 ) C265_=_C300( C265 C300 ) C265_=_C323( C265 C323 ) \nC265_=_C377( C265 C377 ) C265_=_C383( C265 C383 ) C265_=_C388( C265 C388 ) C265_=_C399( C265 C399 ) C265_=_C405( C265 C405 ) C265_=_C406( C265 C406 ) \nC265_=_C410( C265 C410 ) C265_=_C413( C265 C413 ) C265_=_C414( C265 C414 ) C265_=_C416( C265 C416 ) C265_=_C417( C265 C417 ) C265_=_C418( C265 C418 ) \nC265_=_C438( C265 C438 ) C265_=_C439( C265 C439 ) C265_=_C440( C265 C440 ) C265_=_C442( C265 C442 ) C265_=_C447( C265 C447 ) C265_=_C448( C265 C448 ) \nC265_=_C449( C265 C449 ) C265_=_C451( C265 C451 ) C265_=_C459( C265 C459 ) C265_=_C507( C265 C507 ) C265_=_C515( C265 C515 ) C265_=_C523( C265 C523 ) \nC265_=_C524( C265 C524 ) C265_=_C525( C265 C525 ) C265_=_C529( C265 C529 ) C265_=_C530( C265 C530 ) C265_=_C542( C265 C542 ) C265_=_C544( C265 C544 ) \nC265_=_C546( C265 C546 ) C265_=_C551( C265 C551 ) C265_=_C553( C265 C553 ) C265_=_C555( C265 C555 ) C265_=_C556( C265 C556 ) C265_=_C559( C265 C559 ) \nC265_=_C560( C265 C560 ) C265_=_C563( C265 C563 ) C265_=_C569( C265 C569 ) C265_=_C572( C265 C572 ) C265_=_C578( C265 C578 ) C265_=_C579( C265 C579 ) \nC265_=_C587( C265 C587 ) C265_=_C588( C265 C588 ) C265_=_C589( C265 C589 ) C265_=_C591( C265 C591 ) C265_=_C598( C265 C598 ) C265_=_C629( C265 C629 ) \nC265_=_C630( C265 C630 ) C265_=_C631( C265 C631 ) C265_=_C636( C265 C636 ) C265_=_C639( C265 C639 ) C265_=_C644( C265 C644 ) C265_=_C650( C265 C650 ) \nC265_=_C655( C265 C655 ) C265_=_C656( C265 C656 ) C265_=_C657( C265 C657 ) C265_=_C661( C265 C661 ) C265_=_C664( C265 C664 ) C265_=_C674( C265 C674 ) \nC265_=_C675( C265 C675 ) C265_=_C677( C265 C677 ) C265_=_C678( C265 C678 ) C265_=_C680( C265 C680 ) C265_=_C682( C265 C682 ) C265_=_C683( C265 C683 ) \nC265_=_C709( C265 C709 ) C265_=_C711( C265 C711 ) C265_=_C712( C265 C712 ) C265_=_C719( C265 C719 ) C265_=_C720( C265 C720 ) C265_=_C721( C265 C721 ) \nC265_=_C730( C265 C730 ) C265_=_C731( C265 C731 ) C265_=_C732( C265 C732 ) C265_=_C733( C265 C733 ) C265_=_C734( C265 C734 ) C265_=_C735( C265 C735 ) \nC265_=_C736( C265 C736 ) C265_=_C740( C265 C740 ) C265_=_C741( C265 C741 ) C265_=_C751( C265 C751 ) C265_=_C752( C265 C752 ) C265_=_C754( C265 C754 ) \nC265_=_C760( C265 C760 ) C265_=_C761( C265 C761 ) C265_=_C763( C265 C763 ) C265_=_C764( C265 C764 ) C265_=_C767( C265 C767 ) C265_=_C778( C265 C778 ) \nC265_=_C786( C265 C786 ) C265_=_C790( C265 C790 ) C265_=_C791( C265 C791 ) C265_=_C792( C265 C792 ) C265_=_C794( C265 C794 ) C266_=_C267( C266 C267 ) \nC266_=_C272( C266 C272 ) C266_=_C278( C266 C278 ) C266_=_C280( C266 C280 ) C266_=_C284( C266 C284 ) C266_=_C300( C266 C300 ) C266_=_C306( C266 C306 ) \nC266_=_C310( C266 C310 ) C266_=_C315( C266 C315 ) C266_=_C324( C266 C324 ) C266_=_C325( C266 C325 ) C266_=_C333( C266 C333 ) C266_=_C335( C266 C335 ) \nC266_=_C339( C266 C339 ) C266_=_C360( C266 C360 ) C266_=_C363( C266 C363 ) C266_=_C390( C266 C390 ) C266_=_C397( C266 C397 ) C266_=_C406( C266 C406 ) \nC266_=_C410( C266 C410 ) C266_=_C413( C266 C413 ) C266_=_C414( C266 C414 ) C266_=_C416( C266 C416 ) C266_=_C417( C266 C417 ) C266_=_C418( C266 C418 ) \nC266_=_C440( C266 C440 ) C266_=_C443( C266 C443 ) C266_=_C444( C266 C444 ) C266_=_C461( C266 C461 ) C266_=_C466( C266 C466 ) C266_=_C468( C266 C468 ) \nC266_=_C473( C266 C473 ) C266_=_C480( C266 C480 ) C266_=_C481( C266 C481 ) C266_=_C485( C266 C485 ) C266_=_C486( C266 C486 ) C266_=_C501( C266 C501 ) \nC266_=_C514( C266 C514 ) C266_=_C524( C266 C524 ) C266_=_C525( C266 C525 ) C266_=_C529( C266 C529 ) C266_=_C530( C266 C530 ) C266_=_C544( C266 C544 ) \nC266_=_C551( C266 C551 ) C266_=_C552( C266 C552 ) C266_=_C559( C266 C559 ) C266_=_C560( C266 C560 ) C266_=_C562( C266 C562 ) C266_=_C568( C266 C568 ) \nC266_=_C582( C266 C582 ) C266_=_C589( C266 C589 ) C266_=_C601( C266 C601 ) C266_=_C602( C266 C602 ) C266_=_C603( C266 C603 ) C266_=_C615( C266 C615 ) \nC266_=_C630( C266 C630 ) C266_=_C631( C266 C631 ) C266_=_C633( C266 C633 ) C266_=_C636( C266 C636 ) C266_=_C638( C266 C638 ) C266_=_C639( C266 C639 ) \nC266_=_C644( C266 C644 ) C266_=_C646( C266 C646 ) C266_=_C650( C266 C650 ) C266_=_C655( C266 C655 ) C266_=_C656( C266 C656 ) C266_=_C657( C266 C657 ) \nC266_=_C662( C266 C662 ) C266_=_C665( C266 C665 ) C266_=_C668( C266 C668 ) C266_=_C674( C266 C674 ) C266_=_C681( C266 C681 ) C266_=_C689( C266 C689 ) \nC266_=_C690( C266 C690 ) C266_=_C694( C266 C694 ) C266_=_C705( C266 C705 ) C266_=_C719( C266 C719 ) C266_=_C720( C266 C720 ) C266_=_C722( C266 C722 ) \nC266_=_C727( C266 C727 ) C266_=_C732( C266 C732 ) C266_=_C733( C266 C733 ) C266_=_C737( C266 C737 ) C266_=_C740( C266 C740 ) C266_=_C746( C266 C746 ) \nC266_=_C748( C266 C748 ) C266_=_C754( C266 C754 ) C266_=_C755( C266 C755 ) C266_=_C759( C266 C759 ) C266_=_C760( C266 C760 ) C266_=_C761( C266 C761 ) \nC266_=_C763( C266 C763 ) C266_=_C764( C266 C764 ) C266_=_C766( C266 C766 ) C266_=_C771( C266 C771 ) C266_=_C775( C266 C775 ) C266_=_C776( C266 C776 ) \nC266_=_C789( C266 C789 ) C266_=_C790( C266 C790 ) C266_=_C793( C266 C793 ) C266_=_C795( C266 C795 ) C267_=_C281( C267 C281 ) C267_=_C288( C267 C288 ) \nC267_=_C296( C267 C296 ) C267_=_C317( C267 C317 ) C267_=_C318( C267 C318 ) C267_=_C319( C267 C319 ) C267_=_C332( C267 C332 ) C267_=_C341( C267 C341 ) \nC267_=_C342( C267 C342 ) C267_=_C343( C267 C343 ) C267_=_C353( C267 C353 ) C267_=_C359( C267 C359 ) C267_=_C361( C267 C361 ) C267_=_C362( C267 C362 ) \nC267_=_C385( C267 C385 ) C267_=_C386( C267 C386 ) C267_=_C387( C267 C387 ) C267_=_C388( C267 C388 ) C267_=_C398( C267 C398 ) C267_=_C408( C267 C408 ) \nC267_=_C409( C267 C409 ) C267_=_C410( C267 C410 ) C267_=_C413( C267 C413 ) C267_=_C414( C267 C414 ) C267_=_C416( C267 C416 ) C267_=_C417( C267 C417 ) \nC267_=_C418( C267 C418 ) C267_=_C427( C267 C427 ) C267_=_C435( C267 C435 ) C267_=_C445( C267 C445 ) C267_=_C456( C267 C456 ) C267_=_C460( C267 C460 ) \nC267_=_C466( C267 C466 ) C267_=_C479( C267 C479 ) C267_=_C484( C267 C484 ) C267_=_C490( C267 C490 ) C267_=_C491( C267 C491 ) C267_=_C494( C267 C494 ) \nC267_=_C495( C267 C495 ) C267_=_C496( C267 C496 ) C267_=_C504( C267 C504 ) C267_=_C505( C267 C505 ) C267_=_C509( C267 C509 ) C267_=_C514( C267 C514 ) \nC267_=_C518( C267 C518 ) C267_=_C519( C267 C519 ) C267_=_C524( C267 C524 ) C267_=_C525( C267 C525 ) C267_=_C529( C267 C529 ) C267_=_C530( C267 C530 ) \nC267_=_C534( C267 C534 ) C267_=_C535( C267 C535 ) C267_=_C541( C267 C541 ) C267_=_C544( C267 C544 ) C267_=_C549( C267 C549 ) C267_=_C551( C267 C551 ) \nC267_=_C559( C267 C559 ) C267_=_C560( C267 C560 ) C267_=_C561( C267 C561 ) C267_=_C567( C267 C567 ) C267_=_C586( C267 C586 ) C267_=_C593( C267 C593 ) \nC267_=_C599( C267 C599 ) C267_=_C601( C267 C601 ) C267_=_C604( C267 C604 ) C267_=_C613( C267 C613 ) C267_=_C616( C267 C616 ) C267_=_C622( C267 C622 ) \nC267_=_C624( C267 C624 ) C267_=_C625( C267 C625 ) C267_=_C630( C267 C630 ) C267_=_C631( C267 C631 ) C267_=_C636( C267 C636 ) C267_=_C639( C267 C639 ) \nC267_=_C642( C267 C642 ) C267_=_C643( C267 C643 ) C267_=_C647( C267 C647 ) C267_=_C650( C267 C650 ) C267_=_C651( C267 C651 ) C267_=_C655( C267 C655 ) \nC267_=_C656( C267 C656 ) C267_=_C657( C267 C657 ) C267_=_C658( C267 C658 ) C267_=_C675( C267 C675 ) C267_=_C676( C267 C676 ) C267_=_C678( C267 C678 ) \nC267_=_C681( C267 C681 ) C267_=_C689( C267 C689 ) C267_=_C694( C267 C694 ) C267_=_C696( C267 C696 ) C267_=_C697( C267 C697 ) C267_=_C699( C267 C699 ) \nC267_=_C700( C267 C700 ) C267_=_C701( C267 C701 ) C267_=_C702( C267 C702 ) C267_=_C703( C267 C703 ) C267_=_C704( C267 C704 ) C267_=_C711( C267 C711 ) \nC267_=_C714( C267 C714 ) C267_=_C717( C267 C717 ) C267_=_C718( C267 C718 ) C267_=_C719( C267 C719 ) C267_=_C720( C267 C720 ) C267_=_C723( C267 C723 ) \nC267_=_C724( C267 C724 ) C267_=_C731( C267 C731 ) C267_=_C739( C267 C739 ) C267_=_C745( C267 C745 ) C267_=_C746( C267 C746 ) C267_=_C747( C267 C747 ) \nC267_=_C750( C267 C750 ) C267_=_C754( C267 C754 ) C267_=_C757( C267 C757 ) C267_=_C759( C267 C759 ) C267_=_C761( C267 C761 ) C267_=_C763( C267 C763 ) \nC267_=_C764( C267 C764 ) C267_=_C768( C267 C768 ) C267_=_C769( C267 C769 ) C267_=_C777( C267 C777 ) C267_=_C779( C267 C779 ) C267_=_C781( C267 C781 ) \nC267_=_C783( C267 C783 ) C267_=_C786( C267 C786 ) C267_=_C789( C267 C789 ) C267_=_C790( C267 C790 ) C267_=_C791( C267 C791 ) C268_=_C269( C268 C269 ) \nC268_=_C270( C268 C270 ) C268_=_C280( C268 C280 ) C268_=_C281( C268 C281 ) C268_=_C282( C268 C282 ) C268_=_C283( C268 C283 ) C268_=_C284( C268 C284 ) \nC268_=_C290( C268 C290 ) C268_=_C342( C268 C342 ) C268_=_C348( C268 C348 ) C268_=_C360( C268 C360 ) C268_=_C363( C268 C363 ) C268_=_C392( C268 C392 ) \nC268_=_C397( C268 C397 ) C268_=_C403( C268 C403 ) C268_=_C419( C268 C419 ) C268_=_C420( C268 C420 ) C268_=_C421( C268 C421 ) C268_=_C430( C268 C430 ) \nC268_=_C432( C268 C432 ) C268_=_C433( C268 C433 ) C268_=_C435( C268 C435 ) C268_=_C459( C268 C459 ) C268_=_C477( C268 C477 ) C268_=_C482( C268 C482 ) \nC268_=_C484( C268 C484 ) C268_=_C490( C268 C490 ) C268_=_C494( C268 C494 ) C268_=_C500( C268 C500 ) C268_=_C508( C268 C508 ) C268_=_C520( C268 C520 ) \nC268_=_C521( C268 C521 ) C268_=_C531( C268 C531 ) C268_=_C532( C268 C532 ) C268_=_C539( C268 C539 ) C268_=_C541( C268 C541 ) C268_=_C544( C268 C544 ) \nC268_=_C546( C268 C546 ) C268_=_C548( C268 C548 ) C268_=_C551( C268 C551 ) C268_=_C552( C268 C552 ) C268_=_C554( C268 C554 ) C268_=_C559( C268 C559 ) \nC268_=_C561( C268 C561 ) C268_=_C562( C268 C562 ) C268_=_C563( C268 C563 ) C268_=_C568( C268 C568 ) C268_=_C570( C268 C570 ) C268_=_C572( C268 C572 ) \nC268_=_C573( C268 C573 ) C268_=_C582( C268 C582 ) C268_=_C586( C268 C586 ) C268_=_C587( C268 C587 ) C268_=_C602(</w:t>
      </w:r>
    </w:p>
    <w:p>
      <w:pPr>
        <w:pStyle w:val="PreformattedText"/>
        <w:bidi w:val="0"/>
        <w:spacing w:before="0" w:after="0"/>
        <w:jc w:val="left"/>
        <w:rPr/>
      </w:pPr>
      <w:r>
        <w:rPr/>
        <w:t xml:space="preserve"> </w:t>
      </w:r>
      <w:r>
        <w:rPr/>
        <w:t>C268 C602 ) C268_=_C614( C268 C614 ) \nC268_=_C619( C268 C619 ) C268_=_C621( C268 C621 ) C268_=_C623( C268 C623 ) C268_=_C628( C268 C628 ) C268_=_C629( C268 C629 ) C268_=_C632( C268 C632 ) \nC268_=_C637( C268 C637 ) C268_=_C639( C268 C639 ) C268_=_C640( C268 C640 ) C268_=_C642( C268 C642 ) C268_=_C647( C268 C647 ) C268_=_C652( C268 C652 ) \nC268_=_C655( C268 C655 ) C268_=_C658( C268 C658 ) C268_=_C662( C268 C662 ) C268_=_C663( C268 C663 ) C268_=_C664( C268 C664 ) C268_=_C665( C268 C665 ) \nC268_=_C672( C268 C672 ) C268_=_C696( C268 C696 ) C268_=_C702( C268 C702 ) C268_=_C715( C268 C715 ) C268_=_C722( C268 C722 ) C268_=_C725( C268 C725 ) \nC268_=_C728( C268 C728 ) C268_=_C736( C268 C736 ) C268_=_C745( C268 C745 ) C268_=_C746( C268 C746 ) C268_=_C748( C268 C748 ) C268_=_C751( C268 C751 ) \nC268_=_C753( C268 C753 ) C268_=_C755( C268 C755 ) C268_=_C760( C268 C760 ) C268_=_C762( C268 C762 ) C268_=_C765( C268 C765 ) C268_=_C766( C268 C766 ) \nC268_=_C768( C268 C768 ) C268_=_C773( C268 C773 ) C268_=_C774( C268 C774 ) C268_=_C777( C268 C777 ) C268_=_C785( C268 C785 ) C268_=_C787( C268 C787 ) \nC268_=_C790( C268 C790 ) C268_=_C795( C268 C795 ) C269_=_C270( C269 C270 ) C269_=_C280( C269 C280 ) C269_=_C281( C269 C281 ) C269_=_C282( C269 C282 ) \nC269_=_C283( C269 C283 ) C269_=_C284( C269 C284 ) C269_=_C290( C269 C290 ) C269_=_C303( C269 C303 ) C269_=_C312( C269 C312 ) C269_=_C336( C269 C336 ) \nC269_=_C350( C269 C350 ) C269_=_C366( C269 C366 ) C269_=_C382( C269 C382 ) C269_=_C388( C269 C388 ) C269_=_C397( C269 C397 ) C269_=_C419( C269 C419 ) \nC269_=_C420( C269 C420 ) C269_=_C421( C269 C421 ) C269_=_C425( C269 C425 ) C269_=_C432( C269 C432 ) C269_=_C433( C269 C433 ) C269_=_C435( C269 C435 ) \nC269_=_C464( C269 C464 ) C269_=_C474( C269 C474 ) C269_=_C480( C269 C480 ) C269_=_C483( C269 C483 ) C269_=_C491( C269 C491 ) C269_=_C493( C269 C493 ) \nC269_=_C498( C269 C498 ) C269_=_C515( C269 C515 ) C269_=_C522( C269 C522 ) C269_=_C530( C269 C530 ) C269_=_C531( C269 C531 ) C269_=_C541( C269 C541 ) \nC269_=_C544( C269 C544 ) C269_=_C546( C269 C546 ) C269_=_C549( C269 C549 ) C269_=_C552( C269 C552 ) C269_=_C554( C269 C554 ) C269_=_C557( C269 C557 ) \nC269_=_C561( C269 C561 ) C269_=_C562( C269 C562 ) C269_=_C563( C269 C563 ) C269_=_C565( C269 C565 ) C269_=_C566( C269 C566 ) C269_=_C568( C269 C568 ) \nC269_=_C572( C269 C572 ) C269_=_C573( C269 C573 ) C269_=_C590( C269 C590 ) C269_=_C612( C269 C612 ) C269_=_C613( C269 C613 ) C269_=_C615( C269 C615 ) \nC269_=_C628( C269 C628 ) C269_=_C632( C269 C632 ) C269_=_C636( C269 C636 ) C269_=_C640( C269 C640 ) C269_=_C641( C269 C641 ) C269_=_C642( C269 C642 ) \nC269_=_C643( C269 C643 ) C269_=_C652( C269 C652 ) C269_=_C654( C269 C654 ) C269_=_C655( C269 C655 ) C269_=_C658( C269 C658 ) C269_=_C662( C269 C662 ) \nC269_=_C663( C269 C663 ) C269_=_C664( C269 C664 ) C269_=_C665( C269 C665 ) C269_=_C671( C269 C671 ) C269_=_C674( C269 C674 ) C269_=_C686( C269 C686 ) \nC269_=_C689( C269 C689 ) C269_=_C702( C269 C702 ) C269_=_C715( C269 C715 ) C269_=_C716( C269 C716 ) C269_=_C721( C269 C721 ) C269_=_C722( C269 C722 ) \nC269_=_C723( C269 C723 ) C269_=_C724( C269 C724 ) C269_=_C725( C269 C725 ) C269_=_C727( C269 C727 ) C269_=_C734( C269 C734 ) C269_=_C746( C269 C746 ) \nC269_=_C753( C269 C753 ) C269_=_C755( C269 C755 ) C269_=_C762( C269 C762 ) C269_=_C765( C269 C765 ) C269_=_C766( C269 C766 ) C269_=_C770( C269 C770 ) \nC269_=_C773( C269 C773 ) C269_=_C789( C269 C789 ) C269_=_C792( C269 C792 ) C270_=_C294( C270 C294 ) C270_=_C301( C270 C301 ) C270_=_C302( C270 C302 ) \nC270_=_C303( C270 C303 ) C270_=_C314( C270 C314 ) C270_=_C340( C270 C340 ) C270_=_C350( C270 C350 ) C270_=_C361( C270 C361 ) C270_=_C363( C270 C363 ) \nC270_=_C366( C270 C366 ) C270_=_C369( C270 C369 ) C270_=_C379( C270 C379 ) C270_=_C382( C270 C382 ) C270_=_C388( C270 C388 ) C270_=_C393( C270 C393 ) \nC270_=_C397( C270 C397 ) C270_=_C407( C270 C407 ) C270_=_C414( C270 C414 ) C270_=_C419( C270 C419 ) C270_=_C420( C270 C420 ) C270_=_C421( C270 C421 ) \nC270_=_C431( C270 C431 ) C270_=_C448( C270 C448 ) C270_=_C449( C270 C449 ) C270_=_C464( C270 C464 ) C270_=_C469( C270 C469 ) C270_=_C472( C270 C472 ) \nC270_=_C474( C270 C474 ) C270_=_C480( C270 C480 ) C270_=_C483( C270 C483 ) C270_=_C498( C270 C498 ) C270_=_C515( C270 C515 ) C270_=_C520( C270 C520 ) \nC270_=_C521( C270 C521 ) C270_=_C529( C270 C529 ) C270_=_C537( C270 C537 ) C270_=_C541( C270 C541 ) C270_=_C545( C270 C545 ) C270_=_C549( C270 C549 ) \nC270_=_C552( C270 C552 ) C270_=_C553( C270 C553 ) C270_=_C555( C270 C555 ) C270_=_C561( C270 C561 ) C270_=_C562( C270 C562 ) C270_=_C563( C270 C563 ) \nC270_=_C565( C270 C565 ) C270_=_C566( C270 C566 ) C270_=_C567( C270 C567 ) C270_=_C568( C270 C568 ) C270_=_C592( C270 C592 ) C270_=_C593( C270 C593 ) \nC270_=_C612( C270 C612 ) C270_=_C628( C270 C628 ) C270_=_C632( C270 C632 ) C270_=_C636( C270 C636 ) C270_=_C639( C270 C639 ) C270_=_C641( C270 C641 ) \nC270_=_C642( C270 C642 ) C270_=_C643( C270 C643 ) C270_=_C654( C270 C654 ) C270_=_C655( C270 C655 ) C270_=_C658( C270 C658 ) C270_=_C668( C270 C668 ) \nC270_=_C669( C270 C669 ) C270_=_C673( C270 C673 ) C270_=_C679( C270 C679 ) C270_=_C680( C270 C680 ) C270_=_C681( C270 C681 ) C270_=_C682( C270 C682 ) \nC270_=_C686( C270 C686 ) C270_=_C701( C270 C701 ) C270_=_C716( C270 C716 ) C270_=_C719( C270 C719 ) C270_=_C721( C270 C721 ) C270_=_C722( C270 C722 ) \nC270_=_C729( C270 C729 ) C270_=_C734( C270 C734 ) C270_=_C737( C270 C737 ) C270_=_C738( C270 C738 ) C270_=_C745( C270 C745 ) C270_=_C753( C270 C753 ) \nC270_=_C765( C270 C765 ) C270_=_C766( C270 C766 ) C270_=_C768( C270 C768 ) C270_=_C769( C270 C769 ) C270_=_C770( C270 C770 ) C270_=_C773( C270 C773 ) \nC270_=_C777( C270 C777 ) C270_=_C785( C270 C785 ) C270_=_C788( C270 C788 ) C270_=_C789( C270 C789 ) C270_=_C792( C270 C792 ) C270_=_C796( C270 C796 ) \nC272_=_C273( C272 C273 ) C272_=_C274( C272 C274 ) C272_=_C275( C272 C275 ) C272_=_C276( C272 C276 ) C272_=_C277( C272 C277 ) C272_=_C278( C272 C278 ) \nC272_=_C291( C272 C291 ) C272_=_C306( C272 C306 ) C272_=_C307( C272 C307 ) C272_=_C311( C272 C311 ) C272_=_C317( C272 C317 ) C272_=_C318( C272 C318 ) \nC272_=_C319( C272 C319 ) C272_=_C320( C272 C320 ) C272_=_C324( C272 C324 ) C272_=_C325( C272 C325 ) C272_=_C378( C272 C378 ) C272_=_C387( C272 C387 ) \nC272_=_C392( C272 C392 ) C272_=_C405( C272 C405 ) C272_=_C408( C272 C408 ) C272_=_C414( C272 C414 ) C272_=_C422( C272 C422 ) C272_=_C423( C272 C423 ) \nC272_=_C432( C272 C432 ) C272_=_C439( C272 C439 ) C272_=_C440( C272 C440 ) C272_=_C441( C272 C441 ) C272_=_C444( C272 C444 ) C272_=_C448( C272 C448 ) \nC272_=_C449( C272 C449 ) C272_=_C461( C272 C461 ) C272_=_C473( C272 C473 ) C272_=_C474( C272 C474 ) C272_=_C480( C272 C480 ) C272_=_C481( C272 C481 ) \nC272_=_C485( C272 C485 ) C272_=_C486( C272 C486 ) C272_=_C527( C272 C527 ) C272_=_C529( C272 C529 ) C272_=_C533( C272 C533 ) C272_=_C534( C272 C534 ) \nC272_=_C538( C272 C538 ) C272_=_C540( C272 C540 ) C272_=_C551( C272 C551 ) C272_=_C553( C272 C553 ) C272_=_C561( C272 C561 ) C272_=_C562( C272 C562 ) \nC272_=_C563( C272 C563 ) C272_=_C564( C272 C564 ) C272_=_C565( C272 C565 ) C272_=_C566( C272 C566 ) C272_=_C567( C272 C567 ) C272_=_C568( C272 C568 ) \nC272_=_C574( C272 C574 ) C272_=_C578( C272 C578 ) C272_=_C579( C272 C579 ) C272_=_C580( C272 C580 ) C272_=_C581( C272 C581 ) C272_=_C582( C272 C582 ) \nC272_=_C583( C272 C583 ) C272_=_C588( C272 C588 ) C272_=_C589( C272 C589 ) C272_=_C591( C272 C591 ) C272_=_C595( C272 C595 ) C272_=_C602( C272 C602 ) \nC272_=_C603( C272 C603 ) C272_=_C629( C272 C629 ) C272_=_C630( C272 C630 ) C272_=_C633( C272 C633 ) C272_=_C643( C272 C643 ) C272_=_C646( C272 C646 ) \nC272_=_C651( C272 C651 ) C272_=_C659( C272 C659 ) C272_=_C665( C272 C665 ) C272_=_C666( C272 C666 ) C272_=_C668( C272 C668 ) C272_=_C669( C272 C669 ) \nC272_=_C670( C272 C670 ) C272_=_C672( C272 C672 ) C272_=_C689( C272 C689 ) C272_=_C692( C272 C692 ) C272_=_C705( C272 C705 ) C272_=_C710( C272 C710 ) \nC272_=_C714( C272 C714 ) C272_=_C716( C272 C716 ) C272_=_C720( C272 C720 ) C272_=_C721( C272 C721 ) C272_=_C722( C272 C722 ) C272_=_C723( C272 C723 ) \nC272_=_C728( C272 C728 ) C272_=_C735( C272 C735 ) C272_=_C743( C272 C743 ) C272_=_C746( C272 C746 ) C272_=_C753( C272 C753 ) C272_=_C757( C272 C757 ) \nC272_=_C758( C272 C758 ) C272_=_C759( C272 C759 ) C272_=_C760( C272 C760 ) C272_=_C764( C272 C764 ) C272_=_C767( C272 C767 ) C272_=_C768( C272 C768 ) \nC272_=_C769( C272 C769 ) C272_=_C770( C272 C770 ) C272_=_C771( C272 C771 ) C272_=_C774( C272 C774 ) C272_=_C775( C272 C775 ) C272_=_C793( C272 C793 ) \nC273_=_C274( C273 C274 ) C273_=_C275( C273 C275 ) C273_=_C276( C273 C276 ) C273_=_C277( C273 C277 ) C273_=_C299( C273 C299 ) C273_=_C303( C273 C303 ) \nC273_=_C304( C273 C304 ) C273_=_C306( C273 C306 ) C273_=_C310( C273 C310 ) C273_=_C314( C273 C314 ) C273_=_C315( C273 C315 ) C273_=_C316( C273 C316 ) \nC273_=_C347( C273 C347 ) C273_=_C359( C273 C359 ) C273_=_C389( C273 C389 ) C273_=_C392( C273 C392 ) C273_=_C405( C273 C405 ) C273_=_C410( C273 C410 ) \nC273_=_C422( C273 C422 ) C273_=_C423( C273 C423 ) C273_=_C429( C273 C429 ) C273_=_C436( C273 C436 ) C273_=_C443( C273 C443 ) C273_=_C451( C273 C451 ) \nC273_=_C453( C273 C453 ) C273_=_C460( C273 C460 ) C273_=_C464( C273 C464 ) C273_=_C469( C273 C469 ) C273_=_C470( C273 C470 ) C273_=_C471( C273 C471 ) \nC273_=_C472( C273 C472 ) C273_=_C497( C273 C497 ) C273_=_C518( C273 C518 ) C273_=_C524( C273 C524 ) C273_=_C526( C273 C526 ) C273_=_C532( C273 C532 ) \nC273_=_C533( C273 C533 ) C273_=_C537( C273 C537 ) C273_=_C553( C273 C553 ) C273_=_C557( C273 C557 ) C273_=_C564( C273 C564 ) C273_=_C565( C273 C565 ) \nC273_=_C566( C273 C566 ) C273_=_C567( C273 C567 ) C273_=_C568( C273 C568 ) C273_=_C577( C273 C577 ) C273_=_C587( C273 C587 ) C273_=_C594( C273 C594 ) \nC273_=_C601( C273 C601 ) C273_=_C619( C273 C619 ) C273_=_C623( C273 C623 ) C273_=_C629( C273 C629 ) C273_=_C637( C273 C637 ) C273_=_C639(</w:t>
      </w:r>
    </w:p>
    <w:p>
      <w:pPr>
        <w:pStyle w:val="PreformattedText"/>
        <w:bidi w:val="0"/>
        <w:spacing w:before="0" w:after="0"/>
        <w:jc w:val="left"/>
        <w:rPr/>
      </w:pPr>
      <w:r>
        <w:rPr/>
        <w:t xml:space="preserve"> </w:t>
      </w:r>
      <w:r>
        <w:rPr/>
        <w:t>C273 C639 ) \nC273_=_C641( C273 C641 ) C273_=_C643( C273 C643 ) C273_=_C651( C273 C651 ) C273_=_C654( C273 C654 ) C273_=_C659( C273 C659 ) C273_=_C663( C273 C663 ) \nC273_=_C670( C273 C670 ) C273_=_C677( C273 C677 ) C273_=_C686( C273 C686 ) C273_=_C687( C273 C687 ) C273_=_C688( C273 C688 ) C273_=_C690( C273 C690 ) \nC273_=_C706( C273 C706 ) C273_=_C710( C273 C710 ) C273_=_C711( C273 C711 ) C273_=_C712( C273 C712 ) C273_=_C714( C273 C714 ) C273_=_C717( C273 C717 ) \nC273_=_C721( C273 C721 ) C273_=_C727( C273 C727 ) C273_=_C729( C273 C729 ) C273_=_C731( C273 C731 ) C273_=_C732( C273 C732 ) C273_=_C737( C273 C737 ) \nC273_=_C738( C273 C738 ) C273_=_C739( C273 C739 ) C273_=_C752( C273 C752 ) C273_=_C753( C273 C753 ) C273_=_C756( C273 C756 ) C273_=_C757( C273 C757 ) \nC273_=_C761( C273 C761 ) C273_=_C762( C273 C762 ) C273_=_C767( C273 C767 ) C273_=_C768( C273 C768 ) C273_=_C769( C273 C769 ) C273_=_C770( C273 C770 ) \nC273_=_C779( C273 C779 ) C273_=_C780( C273 C780 ) C273_=_C788( C273 C788 ) C273_=_C792( C273 C792 ) C273_=_C793( C273 C793 ) C274_=_C275( C274 C275 ) \nC274_=_C276( C274 C276 ) C274_=_C277( C274 C277 ) C274_=_C287( C274 C287 ) C274_=_C302( C274 C302 ) C274_=_C306( C274 C306 ) C274_=_C307( C274 C307 ) \nC274_=_C313( C274 C313 ) C274_=_C314( C274 C314 ) C274_=_C354( C274 C354 ) C274_=_C355( C274 C355 ) C274_=_C356( C274 C356 ) C274_=_C367( C274 C367 ) \nC274_=_C385( C274 C385 ) C274_=_C392( C274 C392 ) C274_=_C405( C274 C405 ) C274_=_C410( C274 C410 ) C274_=_C420( C274 C420 ) C274_=_C422( C274 C422 ) \nC274_=_C423( C274 C423 ) C274_=_C424( C274 C424 ) C274_=_C440( C274 C440 ) C274_=_C451( C274 C451 ) C274_=_C453( C274 C453 ) C274_=_C458( C274 C458 ) \nC274_=_C466( C274 C466 ) C274_=_C467( C274 C467 ) C274_=_C468( C274 C468 ) C274_=_C483( C274 C483 ) C274_=_C488( C274 C488 ) C274_=_C494( C274 C494 ) \nC274_=_C501( C274 C501 ) C274_=_C513( C274 C513 ) C274_=_C528( C274 C528 ) C274_=_C539( C274 C539 ) C274_=_C540( C274 C540 ) C274_=_C546( C274 C546 ) \nC274_=_C553( C274 C553 ) C274_=_C556( C274 C556 ) C274_=_C560( C274 C560 ) C274_=_C564( C274 C564 ) C274_=_C565( C274 C565 ) C274_=_C566( C274 C566 ) \nC274_=_C567( C274 C567 ) C274_=_C570( C274 C570 ) C274_=_C575( C274 C575 ) C274_=_C596( C274 C596 ) C274_=_C597( C274 C597 ) C274_=_C598( C274 C598 ) \nC274_=_C599( C274 C599 ) C274_=_C600( C274 C600 ) C274_=_C611( C274 C611 ) C274_=_C612( C274 C612 ) C274_=_C613( C274 C613 ) C274_=_C620( C274 C620 ) \nC274_=_C621( C274 C621 ) C274_=_C629( C274 C629 ) C274_=_C634( C274 C634 ) C274_=_C637( C274 C637 ) C274_=_C643( C274 C643 ) C274_=_C647( C274 C647 ) \nC274_=_C651( C274 C651 ) C274_=_C654( C274 C654 ) C274_=_C659( C274 C659 ) C274_=_C660( C274 C660 ) C274_=_C661( C274 C661 ) C274_=_C669( C274 C669 ) \nC274_=_C670( C274 C670 ) C274_=_C674( C274 C674 ) C274_=_C675( C274 C675 ) C274_=_C685( C274 C685 ) C274_=_C688( C274 C688 ) C274_=_C689( C274 C689 ) \nC274_=_C707( C274 C707 ) C274_=_C709( C274 C709 ) C274_=_C710( C274 C710 ) C274_=_C713( C274 C713 ) C274_=_C714( C274 C714 ) C274_=_C716( C274 C716 ) \nC274_=_C718( C274 C718 ) C274_=_C720( C274 C720 ) C274_=_C721( C274 C721 ) C274_=_C722( C274 C722 ) C274_=_C727( C274 C727 ) C274_=_C733( C274 C733 ) \nC274_=_C734( C274 C734 ) C274_=_C741( C274 C741 ) C274_=_C744( C274 C744 ) C274_=_C747( C274 C747 ) C274_=_C753( C274 C753 ) C274_=_C755( C274 C755 ) \nC274_=_C757( C274 C757 ) C274_=_C759( C274 C759 ) C274_=_C761( C274 C761 ) C274_=_C762( C274 C762 ) C274_=_C763( C274 C763 ) C274_=_C764( C274 C764 ) \nC274_=_C765( C274 C765 ) C274_=_C767( C274 C767 ) C274_=_C768( C274 C768 ) C274_=_C769( C274 C769 ) C274_=_C770( C274 C770 ) C274_=_C773( C274 C773 ) \nC274_=_C780( C274 C780 ) C274_=_C786( C274 C786 ) C275_=_C276( C275 C276 ) C275_=_C277( C275 C277 ) C275_=_C321( C275 C321 ) C275_=_C322( C275 C322 ) \nC275_=_C327( C275 C327 ) C275_=_C332( C275 C332 ) C275_=_C353( C275 C353 ) C275_=_C359( C275 C359 ) C275_=_C377( C275 C377 ) C275_=_C384( C275 C384 ) \nC275_=_C392( C275 C392 ) C275_=_C393( C275 C393 ) C275_=_C405( C275 C405 ) C275_=_C408( C275 C408 ) C275_=_C422( C275 C422 ) C275_=_C423( C275 C423 ) \nC275_=_C453( C275 C453 ) C275_=_C469( C275 C469 ) C275_=_C474( C275 C474 ) C275_=_C477( C275 C477 ) C275_=_C482( C275 C482 ) C275_=_C492( C275 C492 ) \nC275_=_C496( C275 C496 ) C275_=_C497( C275 C497 ) C275_=_C498( C275 C498 ) C275_=_C500( C275 C500 ) C275_=_C509( C275 C509 ) C275_=_C516( C275 C516 ) \nC275_=_C535( C275 C535 ) C275_=_C552( C275 C552 ) C275_=_C553( C275 C553 ) C275_=_C557( C275 C557 ) C275_=_C564( C275 C564 ) C275_=_C565( C275 C565 ) \nC275_=_C566( C275 C566 ) C275_=_C567( C275 C567 ) C275_=_C574( C275 C574 ) C275_=_C575( C275 C575 ) C275_=_C577( C275 C577 ) C275_=_C578( C275 C578 ) \nC275_=_C579( C275 C579 ) C275_=_C581( C275 C581 ) C275_=_C591( C275 C591 ) C275_=_C593( C275 C593 ) C275_=_C599( C275 C599 ) C275_=_C604( C275 C604 ) \nC275_=_C606( C275 C606 ) C275_=_C608( C275 C608 ) C275_=_C614( C275 C614 ) C275_=_C621( C275 C621 ) C275_=_C629( C275 C629 ) C275_=_C630( C275 C630 ) \nC275_=_C643( C275 C643 ) C275_=_C645( C275 C645 ) C275_=_C647( C275 C647 ) C275_=_C651( C275 C651 ) C275_=_C659( C275 C659 ) C275_=_C667( C275 C667 ) \nC275_=_C671( C275 C671 ) C275_=_C676( C275 C676 ) C275_=_C677( C275 C677 ) C275_=_C680( C275 C680 ) C275_=_C685( C275 C685 ) C275_=_C693( C275 C693 ) \nC275_=_C698( C275 C698 ) C275_=_C699( C275 C699 ) C275_=_C700( C275 C700 ) C275_=_C707( C275 C707 ) C275_=_C710( C275 C710 ) C275_=_C712( C275 C712 ) \nC275_=_C714( C275 C714 ) C275_=_C717( C275 C717 ) C275_=_C721( C275 C721 ) C275_=_C735( C275 C735 ) C275_=_C741( C275 C741 ) C275_=_C748( C275 C748 ) \nC275_=_C753( C275 C753 ) C275_=_C757( C275 C757 ) C275_=_C767( C275 C767 ) C275_=_C768( C275 C768 ) C275_=_C769( C275 C769 ) C275_=_C770( C275 C770 ) \nC275_=_C772( C275 C772 ) C275_=_C775( C275 C775 ) C275_=_C776( C275 C776 ) C275_=_C784( C275 C784 ) C275_=_C787( C275 C787 ) C275_=_C788( C275 C788 ) \nC275_=_C791( C275 C791 ) C276_=_C277( C276 C277 ) C276_=_C282( C276 C282 ) C276_=_C306( C276 C306 ) C276_=_C311( C276 C311 ) C276_=_C316( C276 C316 ) \nC276_=_C319( C276 C319 ) C276_=_C330( C276 C330 ) C276_=_C332( C276 C332 ) C276_=_C348( C276 C348 ) C276_=_C355( C276 C355 ) C276_=_C356( C276 C356 ) \nC276_=_C367( C276 C367 ) C276_=_C368( C276 C368 ) C276_=_C369( C276 C369 ) C276_=_C371( C276 C371 ) C276_=_C372( C276 C372 ) C276_=_C377( C276 C377 ) \nC276_=_C379( C276 C379 ) C276_=_C389( C276 C389 ) C276_=_C392( C276 C392 ) C276_=_C394( C276 C394 ) C276_=_C395( C276 C395 ) C276_=_C403( C276 C403 ) \nC276_=_C405( C276 C405 ) C276_=_C418( C276 C418 ) C276_=_C422( C276 C422 ) C276_=_C423( C276 C423 ) C276_=_C429( C276 C429 ) C276_=_C436( C276 C436 ) \nC276_=_C446( C276 C446 ) C276_=_C455( C276 C455 ) C276_=_C458( C276 C458 ) C276_=_C463( C276 C463 ) C276_=_C489( C276 C489 ) C276_=_C493( C276 C493 ) \nC276_=_C506( C276 C506 ) C276_=_C516( C276 C516 ) C276_=_C527( C276 C527 ) C276_=_C528( C276 C528 ) C276_=_C532( C276 C532 ) C276_=_C550( C276 C550 ) \nC276_=_C553( C276 C553 ) C276_=_C554( C276 C554 ) C276_=_C564( C276 C564 ) C276_=_C565( C276 C565 ) C276_=_C566( C276 C566 ) C276_=_C567( C276 C567 ) \nC276_=_C570( C276 C570 ) C276_=_C571( C276 C571 ) C276_=_C577( C276 C577 ) C276_=_C602( C276 C602 ) C276_=_C607( C276 C607 ) C276_=_C610( C276 C610 ) \nC276_=_C618( C276 C618 ) C276_=_C620( C276 C620 ) C276_=_C621( C276 C621 ) C276_=_C622( C276 C622 ) C276_=_C624( C276 C624 ) C276_=_C629( C276 C629 ) \nC276_=_C630( C276 C630 ) C276_=_C643( C276 C643 ) C276_=_C648( C276 C648 ) C276_=_C651( C276 C651 ) C276_=_C656( C276 C656 ) C276_=_C659( C276 C659 ) \nC276_=_C663( C276 C663 ) C276_=_C664( C276 C664 ) C276_=_C673( C276 C673 ) C276_=_C685( C276 C685 ) C276_=_C687( C276 C687 ) C276_=_C694( C276 C694 ) \nC276_=_C695( C276 C695 ) C276_=_C701( C276 C701 ) C276_=_C703( C276 C703 ) C276_=_C708( C276 C708 ) C276_=_C710( C276 C710 ) C276_=_C712( C276 C712 ) \nC276_=_C713( C276 C713 ) C276_=_C714( C276 C714 ) C276_=_C718( C276 C718 ) C276_=_C719( C276 C719 ) C276_=_C721( C276 C721 ) C276_=_C723( C276 C723 ) \nC276_=_C728( C276 C728 ) C276_=_C730( C276 C730 ) C276_=_C733( C276 C733 ) C276_=_C746( C276 C746 ) C276_=_C747( C276 C747 ) C276_=_C750( C276 C750 ) \nC276_=_C751( C276 C751 ) C276_=_C753( C276 C753 ) C276_=_C757( C276 C757 ) C276_=_C758( C276 C758 ) C276_=_C759( C276 C759 ) C276_=_C763( C276 C763 ) \nC276_=_C767( C276 C767 ) C276_=_C768( C276 C768 ) C276_=_C769( C276 C769 ) C276_=_C770( C276 C770 ) C276_=_C771( C276 C771 ) C276_=_C772( C276 C772 ) \nC276_=_C773( C276 C773 ) C276_=_C777( C276 C777 ) C276_=_C783( C276 C783 ) C276_=_C784( C276 C784 ) C276_=_C785( C276 C785 ) C276_=_C788( C276 C788 ) \nC276_=_C789( C276 C789 ) C276_=_C794( C276 C794 ) C276_=_C795( C276 C795 ) C277_=_C279( C277 C279 ) C277_=_C284( C277 C284 ) C277_=_C296( C277 C296 ) \nC277_=_C299( C277 C299 ) C277_=_C333( C277 C333 ) C277_=_C345( C277 C345 ) C277_=_C347( C277 C347 ) C277_=_C351( C277 C351 ) C277_=_C361( C277 C361 ) \nC277_=_C364( C277 C364 ) C277_=_C368( C277 C368 ) C277_=_C375( C277 C375 ) C277_=_C382( C277 C382 ) C277_=_C392( C277 C392 ) C277_=_C405( C277 C405 ) \nC277_=_C414( C277 C414 ) C277_=_C420( C277 C420 ) C277_=_C422( C277 C422 ) C277_=_C423( C277 C423 ) C277_=_C427( C277 C427 ) C277_=_C437( C277 C437 ) \nC277_=_C439( C277 C439 ) C277_=_C442( C277 C442 ) C277_=_C444( C277 C444 ) C277_=_C447( C277 C447 ) C277_=_C459( C277 C459 ) C277_=_C462( C277 C462 ) \nC277_=_C489( C277 C489 ) C277_=_C508( C277 C508 ) C277_=_C513( C277 C513 ) C277_=_C514( C277 C514 ) C277_=_C516( C277 C516 ) C277_=_C521( C277 C521 ) \nC277_=_C522( C277 C522 ) C277_=_C531( C277 C531 ) C277_=_C537( C277 C537 ) C277_=_C538( C277 C538 ) C277_=_C539( C277 C539 ) C277_=_C541( C277 C541 ) \nC277_=_C548( C277 C548 ) C277_=_C550( C277 C550 ) C277_=_C553( C277 C553 ) C277_=_C556( C277 C556 ) C277_=_C564( C277 C564 ) C277_=_C565( C277 C565 ) \nC277_=_C566(</w:t>
      </w:r>
    </w:p>
    <w:p>
      <w:pPr>
        <w:pStyle w:val="PreformattedText"/>
        <w:bidi w:val="0"/>
        <w:spacing w:before="0" w:after="0"/>
        <w:jc w:val="left"/>
        <w:rPr/>
      </w:pPr>
      <w:r>
        <w:rPr/>
        <w:t xml:space="preserve"> </w:t>
      </w:r>
      <w:r>
        <w:rPr/>
        <w:t>C277 C566 ) C277_=_C567( C277 C567 ) C277_=_C582( C277 C582 ) C277_=_C586( C277 C586 ) C277_=_C589( C277 C589 ) C277_=_C597( C277 C597 ) \nC277_=_C598( C277 C598 ) C277_=_C608( C277 C608 ) C277_=_C610( C277 C610 ) C277_=_C621( C277 C621 ) C277_=_C623( C277 C623 ) C277_=_C624( C277 C624 ) \nC277_=_C625( C277 C625 ) C277_=_C629( C277 C629 ) C277_=_C631( C277 C631 ) C277_=_C635( C277 C635 ) C277_=_C641( C277 C641 ) C277_=_C643( C277 C643 ) \nC277_=_C648( C277 C648 ) C277_=_C651( C277 C651 ) C277_=_C657( C277 C657 ) C277_=_C659( C277 C659 ) C277_=_C667( C277 C667 ) C277_=_C668( C277 C668 ) \nC277_=_C670( C277 C670 ) C277_=_C680( C277 C680 ) C277_=_C682( C277 C682 ) C277_=_C685( C277 C685 ) C277_=_C687( C277 C687 ) C277_=_C688( C277 C688 ) \nC277_=_C689( C277 C689 ) C277_=_C690( C277 C690 ) C277_=_C697( C277 C697 ) C277_=_C706( C277 C706 ) C277_=_C709( C277 C709 ) C277_=_C710( C277 C710 ) \nC277_=_C714( C277 C714 ) C277_=_C715( C277 C715 ) C277_=_C718( C277 C718 ) C277_=_C719( C277 C719 ) C277_=_C721( C277 C721 ) C277_=_C723( C277 C723 ) \nC277_=_C724( C277 C724 ) C277_=_C732( C277 C732 ) C277_=_C736( C277 C736 ) C277_=_C741( C277 C741 ) C277_=_C742( C277 C742 ) C277_=_C751( C277 C751 ) \nC277_=_C752( C277 C752 ) C277_=_C753( C277 C753 ) C277_=_C754( C277 C754 ) C277_=_C757( C277 C757 ) C277_=_C764( C277 C764 ) C277_=_C765( C277 C765 ) \nC277_=_C767( C277 C767 ) C277_=_C768( C277 C768 ) C277_=_C769( C277 C769 ) C277_=_C770( C277 C770 ) C277_=_C771( C277 C771 ) C277_=_C774( C277 C774 ) \nC277_=_C781( C277 C781 ) C277_=_C783( C277 C783 ) C277_=_C785( C277 C785 ) C277_=_C786( C277 C786 ) C277_=_C791( C277 C791 ) C277_=_C793( C277 C793 ) \nC277_=_C796( C277 C796 ) C278_=_C279( C278 C279 ) C278_=_C287( C278 C287 ) C278_=_C289( C278 C289 ) C278_=_C306( C278 C306 ) C278_=_C324( C278 C324 ) \nC278_=_C325( C278 C325 ) C278_=_C344( C278 C344 ) C278_=_C358( C278 C358 ) C278_=_C372( C278 C372 ) C278_=_C376( C278 C376 ) C278_=_C380( C278 C380 ) \nC278_=_C383( C278 C383 ) C278_=_C402( C278 C402 ) C278_=_C410( C278 C410 ) C278_=_C414( C278 C414 ) C278_=_C420( C278 C420 ) C278_=_C422( C278 C422 ) \nC278_=_C424( C278 C424 ) C278_=_C425( C278 C425 ) C278_=_C426( C278 C426 ) C278_=_C427( C278 C427 ) C278_=_C428( C278 C428 ) C278_=_C429( C278 C429 ) \nC278_=_C430( C278 C430 ) C278_=_C431( C278 C431 ) C278_=_C445( C278 C445 ) C278_=_C446( C278 C446 ) C278_=_C461( C278 C461 ) C278_=_C473( C278 C473 ) \nC278_=_C480( C278 C480 ) C278_=_C481( C278 C481 ) C278_=_C484( C278 C484 ) C278_=_C485( C278 C485 ) C278_=_C486( C278 C486 ) C278_=_C494( C278 C494 ) \nC278_=_C511( C278 C511 ) C278_=_C512( C278 C512 ) C278_=_C520( C278 C520 ) C278_=_C530( C278 C530 ) C278_=_C531( C278 C531 ) C278_=_C545( C278 C545 ) \nC278_=_C551( C278 C551 ) C278_=_C561( C278 C561 ) C278_=_C562( C278 C562 ) C278_=_C564( C278 C564 ) C278_=_C568( C278 C568 ) C278_=_C569( C278 C569 ) \nC278_=_C570( C278 C570 ) C278_=_C571( C278 C571 ) C278_=_C575( C278 C575 ) C278_=_C589( C278 C589 ) C278_=_C590( C278 C590 ) C278_=_C600( C278 C600 ) \nC278_=_C602( C278 C602 ) C278_=_C603( C278 C603 ) C278_=_C619( C278 C619 ) C278_=_C630( C278 C630 ) C278_=_C633( C278 C633 ) C278_=_C639( C278 C639 ) \nC278_=_C644( C278 C644 ) C278_=_C645( C278 C645 ) C278_=_C646( C278 C646 ) C278_=_C648( C278 C648 ) C278_=_C652( C278 C652 ) C278_=_C660( C278 C660 ) \nC278_=_C661( C278 C661 ) C278_=_C673( C278 C673 ) C278_=_C681( C278 C681 ) C278_=_C687( C278 C687 ) C278_=_C689( C278 C689 ) C278_=_C697( C278 C697 ) \nC278_=_C699( C278 C699 ) C278_=_C705( C278 C705 ) C278_=_C708( C278 C708 ) C278_=_C710( C278 C710 ) C278_=_C711( C278 C711 ) C278_=_C717( C278 C717 ) \nC278_=_C720( C278 C720 ) C278_=_C722( C278 C722 ) C278_=_C723( C278 C723 ) C278_=_C724( C278 C724 ) C278_=_C731( C278 C731 ) C278_=_C732( C278 C732 ) \nC278_=_C741( C278 C741 ) C278_=_C746( C278 C746 ) C278_=_C759( C278 C759 ) C278_=_C760( C278 C760 ) C278_=_C761( C278 C761 ) C278_=_C771( C278 C771 ) \nC278_=_C772( C278 C772 ) C278_=_C775( C278 C775 ) C278_=_C785( C278 C785 ) C278_=_C787( C278 C787 ) C278_=_C788( C278 C788 ) C278_=_C793( C278 C793 ) \nC278_=_C796( C278 C796 ) C279_=_C284( C279 C284 ) C279_=_C286( C279 C286 ) C279_=_C288( C279 C288 ) C279_=_C313( C279 C313 ) C279_=_C318( C279 C318 ) \nC279_=_C341( C279 C341 ) C279_=_C342( C279 C342 ) C279_=_C345( C279 C345 ) C279_=_C347( C279 C347 ) C279_=_C353( C279 C353 ) C279_=_C354( C279 C354 ) \nC279_=_C364( C279 C364 ) C279_=_C365( C279 C365 ) C279_=_C375( C279 C375 ) C279_=_C376( C279 C376 ) C279_=_C377( C279 C377 ) C279_=_C383( C279 C383 ) \nC279_=_C399( C279 C399 ) C279_=_C407( C279 C407 ) C279_=_C410( C279 C410 ) C279_=_C413( C279 C413 ) C279_=_C422( C279 C422 ) C279_=_C424( C279 C424 ) \nC279_=_C425( C279 C425 ) C279_=_C426( C279 C426 ) C279_=_C427( C279 C427 ) C279_=_C428( C279 C428 ) C279_=_C429( C279 C429 ) C279_=_C430( C279 C430 ) \nC279_=_C431( C279 C431 ) C279_=_C439( C279 C439 ) C279_=_C441( C279 C441 ) C279_=_C447( C279 C447 ) C279_=_C455( C279 C455 ) C279_=_C457( C279 C457 ) \nC279_=_C479( C279 C479 ) C279_=_C496( C279 C496 ) C279_=_C498( C279 C498 ) C279_=_C509( C279 C509 ) C279_=_C512( C279 C512 ) C279_=_C514( C279 C514 ) \nC279_=_C516( C279 C516 ) C279_=_C525( C279 C525 ) C279_=_C527( C279 C527 ) C279_=_C539( C279 C539 ) C279_=_C541( C279 C541 ) C279_=_C545( C279 C545 ) \nC279_=_C548( C279 C548 ) C279_=_C550( C279 C550 ) C279_=_C556( C279 C556 ) C279_=_C557( C279 C557 ) C279_=_C567( C279 C567 ) C279_=_C568( C279 C568 ) \nC279_=_C569( C279 C569 ) C279_=_C570( C279 C570 ) C279_=_C571( C279 C571 ) C279_=_C572( C279 C572 ) C279_=_C580( C279 C580 ) C279_=_C582( C279 C582 ) \nC279_=_C586( C279 C586 ) C279_=_C592( C279 C592 ) C279_=_C597( C279 C597 ) C279_=_C599( C279 C599 ) C279_=_C604( C279 C604 ) C279_=_C608( C279 C608 ) \nC279_=_C609( C279 C609 ) C279_=_C611( C279 C611 ) C279_=_C620( C279 C620 ) C279_=_C624( C279 C624 ) C279_=_C625( C279 C625 ) C279_=_C631( C279 C631 ) \nC279_=_C638( C279 C638 ) C279_=_C639( C279 C639 ) C279_=_C641( C279 C641 ) C279_=_C644( C279 C644 ) C279_=_C648( C279 C648 ) C279_=_C660( C279 C660 ) \nC279_=_C661( C279 C661 ) C279_=_C662( C279 C662 ) C279_=_C663( C279 C663 ) C279_=_C667( C279 C667 ) C279_=_C668( C279 C668 ) C279_=_C676( C279 C676 ) \nC279_=_C680( C279 C680 ) C279_=_C682( C279 C682 ) C279_=_C687( C279 C687 ) C279_=_C688( C279 C688 ) C279_=_C698( C279 C698 ) C279_=_C706( C279 C706 ) \nC279_=_C709( C279 C709 ) C279_=_C711( C279 C711 ) C279_=_C718( C279 C718 ) C279_=_C721( C279 C721 ) C279_=_C722( C279 C722 ) C279_=_C723( C279 C723 ) \nC279_=_C724( C279 C724 ) C279_=_C741( C279 C741 ) C279_=_C742( C279 C742 ) C279_=_C744( C279 C744 ) C279_=_C751( C279 C751 ) C279_=_C758( C279 C758 ) \nC279_=_C761( C279 C761 ) C279_=_C762( C279 C762 ) C279_=_C766( C279 C766 ) C279_=_C771( C279 C771 ) C279_=_C772( C279 C772 ) C279_=_C781( C279 C781 ) \nC279_=_C783( C279 C783 ) C279_=_C786( C279 C786 ) C279_=_C787( C279 C787 ) C279_=_C788( C279 C788 ) C279_=_C790( C279 C790 ) C279_=_C791( C279 C791 ) \nC279_=_C793( C279 C793 ) C279_=_C796( C279 C796 ) C280_=_C281( C280 C281 ) C280_=_C282( C280 C282 ) C280_=_C283( C280 C283 ) C280_=_C284( C280 C284 ) \nC280_=_C292( C280 C292 ) C280_=_C300( C280 C300 ) C280_=_C303( C280 C303 ) C280_=_C321( C280 C321 ) C280_=_C333( C280 C333 ) C280_=_C334( C280 C334 ) \nC280_=_C335( C280 C335 ) C280_=_C339( C280 C339 ) C280_=_C355( C280 C355 ) C280_=_C361( C280 C361 ) C280_=_C371( C280 C371 ) C280_=_C386( C280 C386 ) \nC280_=_C397( C280 C397 ) C280_=_C421( C280 C421 ) C280_=_C432( C280 C432 ) C280_=_C433( C280 C433 ) C280_=_C435( C280 C435 ) C280_=_C438( C280 C438 ) \nC280_=_C442( C280 C442 ) C280_=_C443( C280 C443 ) C280_=_C444( C280 C444 ) C280_=_C455( C280 C455 ) C280_=_C464( C280 C464 ) C280_=_C466( C280 C466 ) \nC280_=_C471( C280 C471 ) C280_=_C472( C280 C472 ) C280_=_C480( C280 C480 ) C280_=_C486( C280 C486 ) C280_=_C497( C280 C497 ) C280_=_C501( C280 C501 ) \nC280_=_C511( C280 C511 ) C280_=_C519( C280 C519 ) C280_=_C520( C280 C520 ) C280_=_C531( C280 C531 ) C280_=_C544( C280 C544 ) C280_=_C552( C280 C552 ) \nC280_=_C554( C280 C554 ) C280_=_C562( C280 C562 ) C280_=_C564( C280 C564 ) C280_=_C566( C280 C566 ) C280_=_C568( C280 C568 ) C280_=_C569( C280 C569 ) \nC280_=_C572( C280 C572 ) C280_=_C573( C280 C573 ) C280_=_C582( C280 C582 ) C280_=_C592( C280 C592 ) C280_=_C603( C280 C603 ) C280_=_C607( C280 C607 ) \nC280_=_C615( C280 C615 ) C280_=_C633( C280 C633 ) C280_=_C640( C280 C640 ) C280_=_C652( C280 C652 ) C280_=_C655( C280 C655 ) C280_=_C657( C280 C657 ) \nC280_=_C661( C280 C661 ) C280_=_C662( C280 C662 ) C280_=_C663( C280 C663 ) C280_=_C664( C280 C664 ) C280_=_C665( C280 C665 ) C280_=_C666( C280 C666 ) \nC280_=_C668( C280 C668 ) C280_=_C679( C280 C679 ) C280_=_C690( C280 C690 ) C280_=_C694( C280 C694 ) C280_=_C704( C280 C704 ) C280_=_C715( C280 C715 ) \nC280_=_C722( C280 C722 ) C280_=_C724( C280 C724 ) C280_=_C725( C280 C725 ) C280_=_C732( C280 C732 ) C280_=_C733( C280 C733 ) C280_=_C738( C280 C738 ) \nC280_=_C740( C280 C740 ) C280_=_C743( C280 C743 ) C280_=_C748( C280 C748 ) C280_=_C753( C280 C753 ) C280_=_C755( C280 C755 ) C280_=_C757( C280 C757 ) \nC280_=_C759( C280 C759 ) C280_=_C761( C280 C761 ) C280_=_C762( C280 C762 ) C280_=_C764( C280 C764 ) C280_=_C766( C280 C766 ) C280_=_C767( C280 C767 ) \nC280_=_C770( C280 C770 ) C280_=_C773( C280 C773 ) C280_=_C774( C280 C774 ) C280_=_C776( C280 C776 ) C280_=_C778( C280 C778 ) C280_=_C780( C280 C780 ) \nC280_=_C789( C280 C789 ) C280_=_C790( C280 C790 ) C280_=_C795( C280 C795 ) C281_=_C282( C281 C282 ) C281_=_C283( C281 C283 ) C281_=_C284( C281 C284 ) \nC281_=_C288( C281 C288 ) C281_=_C303( C281 C303 ) C281_=_C321( C281 C321 ) C281_=_C324( C281 C324 ) C281_=_C332( C281 C332 ) C281_=_C340( C281 C340 ) \nC281_=_C349( C281 C349 ) C281_=_C350( C281 C350 ) C281_=_C351( C281 C351 ) C281_=_C353( C281 C353 ) C281_=_C361( C281 C361 ) C281_=_C371( C281 C371 ) \nC281_=_C386( C281 C386 ) C281_=_C388(</w:t>
      </w:r>
    </w:p>
    <w:p>
      <w:pPr>
        <w:pStyle w:val="PreformattedText"/>
        <w:bidi w:val="0"/>
        <w:spacing w:before="0" w:after="0"/>
        <w:jc w:val="left"/>
        <w:rPr/>
      </w:pPr>
      <w:r>
        <w:rPr/>
        <w:t xml:space="preserve"> </w:t>
      </w:r>
      <w:r>
        <w:rPr/>
        <w:t>C281 C388 ) C281_=_C392( C281 C392 ) C281_=_C417( C281 C417 ) C281_=_C421( C281 C421 ) C281_=_C432( C281 C432 ) \nC281_=_C433( C281 C433 ) C281_=_C435( C281 C435 ) C281_=_C436( C281 C436 ) C281_=_C442( C281 C442 ) C281_=_C445( C281 C445 ) C281_=_C449( C281 C449 ) \nC281_=_C460( C281 C460 ) C281_=_C462( C281 C462 ) C281_=_C464( C281 C464 ) C281_=_C466( C281 C466 ) C281_=_C482( C281 C482 ) C281_=_C484( C281 C484 ) \nC281_=_C488( C281 C488 ) C281_=_C491( C281 C491 ) C281_=_C494( C281 C494 ) C281_=_C496( C281 C496 ) C281_=_C497( C281 C497 ) C281_=_C501( C281 C501 ) \nC281_=_C509( C281 C509 ) C281_=_C511( C281 C511 ) C281_=_C519( C281 C519 ) C281_=_C531( C281 C531 ) C281_=_C544( C281 C544 ) C281_=_C554( C281 C554 ) \nC281_=_C564( C281 C564 ) C281_=_C565( C281 C565 ) C281_=_C566( C281 C566 ) C281_=_C568( C281 C568 ) C281_=_C572( C281 C572 ) C281_=_C573( C281 C573 ) \nC281_=_C580( C281 C580 ) C281_=_C582( C281 C582 ) C281_=_C591( C281 C591 ) C281_=_C600( C281 C600 ) C281_=_C603( C281 C603 ) C281_=_C606( C281 C606 ) \nC281_=_C607( C281 C607 ) C281_=_C619( C281 C619 ) C281_=_C622( C281 C622 ) C281_=_C624( C281 C624 ) C281_=_C625( C281 C625 ) C281_=_C635( C281 C635 ) \nC281_=_C640( C281 C640 ) C281_=_C646( C281 C646 ) C281_=_C652( C281 C652 ) C281_=_C655( C281 C655 ) C281_=_C656( C281 C656 ) C281_=_C657( C281 C657 ) \nC281_=_C660( C281 C660 ) C281_=_C662( C281 C662 ) C281_=_C663( C281 C663 ) C281_=_C664( C281 C664 ) C281_=_C665( C281 C665 ) C281_=_C673( C281 C673 ) \nC281_=_C675( C281 C675 ) C281_=_C676( C281 C676 ) C281_=_C678( C281 C678 ) C281_=_C679( C281 C679 ) C281_=_C681( C281 C681 ) C281_=_C692( C281 C692 ) \nC281_=_C697( C281 C697 ) C281_=_C700( C281 C700 ) C281_=_C701( C281 C701 ) C281_=_C702( C281 C702 ) C281_=_C704( C281 C704 ) C281_=_C711( C281 C711 ) \nC281_=_C714( C281 C714 ) C281_=_C715( C281 C715 ) C281_=_C722( C281 C722 ) C281_=_C724( C281 C724 ) C281_=_C725( C281 C725 ) C281_=_C727( C281 C727 ) \nC281_=_C737( C281 C737 ) C281_=_C738( C281 C738 ) C281_=_C742( C281 C742 ) C281_=_C743( C281 C743 ) C281_=_C747( C281 C747 ) C281_=_C750( C281 C750 ) \nC281_=_C753( C281 C753 ) C281_=_C755( C281 C755 ) C281_=_C757( C281 C757 ) C281_=_C759( C281 C759 ) C281_=_C762( C281 C762 ) C281_=_C770( C281 C770 ) \nC281_=_C773( C281 C773 ) C281_=_C776( C281 C776 ) C281_=_C779( C281 C779 ) C281_=_C781( C281 C781 ) C281_=_C788( C281 C788 ) C281_=_C789( C281 C789 ) \nC281_=_C795( C281 C795 ) C282_=_C283( C282 C283 ) C282_=_C284( C282 C284 ) C282_=_C304( C282 C304 ) C282_=_C306( C282 C306 ) C282_=_C319( C282 C319 ) \nC282_=_C324( C282 C324 ) C282_=_C325( C282 C325 ) C282_=_C330( C282 C330 ) C282_=_C331( C282 C331 ) C282_=_C332( C282 C332 ) C282_=_C339( C282 C339 ) \nC282_=_C352( C282 C352 ) C282_=_C356( C282 C356 ) C282_=_C357( C282 C357 ) C282_=_C358( C282 C358 ) C282_=_C383( C282 C383 ) C282_=_C389( C282 C389 ) \nC282_=_C390( C282 C390 ) C282_=_C395( C282 C395 ) C282_=_C405( C282 C405 ) C282_=_C416( C282 C416 ) C282_=_C418( C282 C418 ) C282_=_C419( C282 C419 ) \nC282_=_C429( C282 C429 ) C282_=_C432( C282 C432 ) C282_=_C433( C282 C433 ) C282_=_C435( C282 C435 ) C282_=_C442( C282 C442 ) C282_=_C446( C282 C446 ) \nC282_=_C455( C282 C455 ) C282_=_C470( C282 C470 ) C282_=_C473( C282 C473 ) C282_=_C485( C282 C485 ) C282_=_C493( C282 C493 ) C282_=_C504( C282 C504 ) \nC282_=_C513( C282 C513 ) C282_=_C514( C282 C514 ) C282_=_C515( C282 C515 ) C282_=_C527( C282 C527 ) C282_=_C531( C282 C531 ) C282_=_C542( C282 C542 ) \nC282_=_C544( C282 C544 ) C282_=_C550( C282 C550 ) C282_=_C554( C282 C554 ) C282_=_C559( C282 C559 ) C282_=_C568( C282 C568 ) C282_=_C571( C282 C571 ) \nC282_=_C572( C282 C572 ) C282_=_C573( C282 C573 ) C282_=_C592( C282 C592 ) C282_=_C603( C282 C603 ) C282_=_C613( C282 C613 ) C282_=_C614( C282 C614 ) \nC282_=_C615( C282 C615 ) C282_=_C621( C282 C621 ) C282_=_C622( C282 C622 ) C282_=_C624( C282 C624 ) C282_=_C625( C282 C625 ) C282_=_C629( C282 C629 ) \nC282_=_C632( C282 C632 ) C282_=_C640( C282 C640 ) C282_=_C642( C282 C642 ) C282_=_C648( C282 C648 ) C282_=_C652( C282 C652 ) C282_=_C654( C282 C654 ) \nC282_=_C655( C282 C655 ) C282_=_C657( C282 C657 ) C282_=_C662( C282 C662 ) C282_=_C663( C282 C663 ) C282_=_C664( C282 C664 ) C282_=_C665( C282 C665 ) \nC282_=_C669( C282 C669 ) C282_=_C685( C282 C685 ) C282_=_C687( C282 C687 ) C282_=_C696( C282 C696 ) C282_=_C697( C282 C697 ) C282_=_C698( C282 C698 ) \nC282_=_C701( C282 C701 ) C282_=_C702( C282 C702 ) C282_=_C708( C282 C708 ) C282_=_C712( C282 C712 ) C282_=_C713( C282 C713 ) C282_=_C714( C282 C714 ) \nC282_=_C715( C282 C715 ) C282_=_C722( C282 C722 ) C282_=_C725( C282 C725 ) C282_=_C730( C282 C730 ) C282_=_C733( C282 C733 ) C282_=_C736( C282 C736 ) \nC282_=_C737( C282 C737 ) C282_=_C742( C282 C742 ) C282_=_C743( C282 C743 ) C282_=_C753( C282 C753 ) C282_=_C755( C282 C755 ) C282_=_C758( C282 C758 ) \nC282_=_C760( C282 C760 ) C282_=_C762( C282 C762 ) C282_=_C770( C282 C770 ) C282_=_C772( C282 C772 ) C282_=_C773( C282 C773 ) C282_=_C776( C282 C776 ) \nC282_=_C783( C282 C783 ) C282_=_C785( C282 C785 ) C282_=_C786( C282 C786 ) C282_=_C787( C282 C787 ) C282_=_C790( C282 C790 ) C282_=_C794( C282 C794 ) \nC282_=_C795( C282 C795 ) C282_=_C796( C282 C796 ) C283_=_C284( C283 C284 ) C283_=_C324( C283 C324 ) C283_=_C327( C283 C327 ) C283_=_C328( C283 C328 ) \nC283_=_C343( C283 C343 ) C283_=_C349( C283 C349 ) C283_=_C356( C283 C356 ) C283_=_C357( C283 C357 ) C283_=_C364( C283 C364 ) C283_=_C365( C283 C365 ) \nC283_=_C366( C283 C366 ) C283_=_C378( C283 C378 ) C283_=_C390( C283 C390 ) C283_=_C413( C283 C413 ) C283_=_C422( C283 C422 ) C283_=_C428( C283 C428 ) \nC283_=_C432( C283 C432 ) C283_=_C433( C283 C433 ) C283_=_C435( C283 C435 ) C283_=_C449( C283 C449 ) C283_=_C451( C283 C451 ) C283_=_C457( C283 C457 ) \nC283_=_C458( C283 C458 ) C283_=_C468( C283 C468 ) C283_=_C473( C283 C473 ) C283_=_C478( C283 C478 ) C283_=_C479( C283 C479 ) C283_=_C488( C283 C488 ) \nC283_=_C489( C283 C489 ) C283_=_C503( C283 C503 ) C283_=_C506( C283 C506 ) C283_=_C513( C283 C513 ) C283_=_C520( C283 C520 ) C283_=_C521( C283 C521 ) \nC283_=_C522( C283 C522 ) C283_=_C531( C283 C531 ) C283_=_C535( C283 C535 ) C283_=_C544( C283 C544 ) C283_=_C547( C283 C547 ) C283_=_C551( C283 C551 ) \nC283_=_C554( C283 C554 ) C283_=_C568( C283 C568 ) C283_=_C569( C283 C569 ) C283_=_C571( C283 C571 ) C283_=_C572( C283 C572 ) C283_=_C573( C283 C573 ) \nC283_=_C574( C283 C574 ) C283_=_C581( C283 C581 ) C283_=_C589( C283 C589 ) C283_=_C590( C283 C590 ) C283_=_C600( C283 C600 ) C283_=_C606( C283 C606 ) \nC283_=_C608( C283 C608 ) C283_=_C611( C283 C611 ) C283_=_C618( C283 C618 ) C283_=_C626( C283 C626 ) C283_=_C638( C283 C638 ) C283_=_C640( C283 C640 ) \nC283_=_C652( C283 C652 ) C283_=_C655( C283 C655 ) C283_=_C657( C283 C657 ) C283_=_C658( C283 C658 ) C283_=_C659( C283 C659 ) C283_=_C662( C283 C662 ) \nC283_=_C663( C283 C663 ) C283_=_C664( C283 C664 ) C283_=_C665( C283 C665 ) C283_=_C666( C283 C666 ) C283_=_C682( C283 C682 ) C283_=_C686( C283 C686 ) \nC283_=_C693( C283 C693 ) C283_=_C694( C283 C694 ) C283_=_C715( C283 C715 ) C283_=_C716( C283 C716 ) C283_=_C722( C283 C722 ) C283_=_C725( C283 C725 ) \nC283_=_C727( C283 C727 ) C283_=_C728( C283 C728 ) C283_=_C733( C283 C733 ) C283_=_C737( C283 C737 ) C283_=_C744( C283 C744 ) C283_=_C745( C283 C745 ) \nC283_=_C748( C283 C748 ) C283_=_C753( C283 C753 ) C283_=_C755( C283 C755 ) C283_=_C757( C283 C757 ) C283_=_C762( C283 C762 ) C283_=_C763( C283 C763 ) \nC283_=_C773( C283 C773 ) C283_=_C775( C283 C775 ) C283_=_C783( C283 C783 ) C283_=_C787( C283 C787 ) C283_=_C791( C283 C791 ) C283_=_C793( C283 C793 ) \nC283_=_C795( C283 C795 ) C284_=_C291( C284 C291 ) C284_=_C297( C284 C297 ) C284_=_C300( C284 C300 ) C284_=_C301( C284 C301 ) C284_=_C310( C284 C310 ) \nC284_=_C312( C284 C312 ) C284_=_C315( C284 C315 ) C284_=_C345( C284 C345 ) C284_=_C347( C284 C347 ) C284_=_C360( C284 C360 ) C284_=_C363( C284 C363 ) \nC284_=_C364( C284 C364 ) C284_=_C375( C284 C375 ) C284_=_C390( C284 C390 ) C284_=_C398( C284 C398 ) C284_=_C406( C284 C406 ) C284_=_C410( C284 C410 ) \nC284_=_C426( C284 C426 ) C284_=_C430( C284 C430 ) C284_=_C431( C284 C431 ) C284_=_C432( C284 C432 ) C284_=_C433( C284 C433 ) C284_=_C435( C284 C435 ) \nC284_=_C439( C284 C439 ) C284_=_C440( C284 C440 ) C284_=_C447( C284 C447 ) C284_=_C457( C284 C457 ) C284_=_C461( C284 C461 ) C284_=_C468( C284 C468 ) \nC284_=_C514( C284 C514 ) C284_=_C516( C284 C516 ) C284_=_C522( C284 C522 ) C284_=_C531( C284 C531 ) C284_=_C539( C284 C539 ) C284_=_C541( C284 C541 ) \nC284_=_C544( C284 C544 ) C284_=_C545( C284 C545 ) C284_=_C548( C284 C548 ) C284_=_C550( C284 C550 ) C284_=_C554( C284 C554 ) C284_=_C556( C284 C556 ) \nC284_=_C559( C284 C559 ) C284_=_C563( C284 C563 ) C284_=_C568( C284 C568 ) C284_=_C572( C284 C572 ) C284_=_C573( C284 C573 ) C284_=_C582( C284 C582 ) \nC284_=_C586( C284 C586 ) C284_=_C593( C284 C593 ) C284_=_C597( C284 C597 ) C284_=_C601( C284 C601 ) C284_=_C602( C284 C602 ) C284_=_C608( C284 C608 ) \nC284_=_C609( C284 C609 ) C284_=_C618( C284 C618 ) C284_=_C624( C284 C624 ) C284_=_C631( C284 C631 ) C284_=_C633( C284 C633 ) C284_=_C635( C284 C635 ) \nC284_=_C638( C284 C638 ) C284_=_C640( C284 C640 ) C284_=_C641( C284 C641 ) C284_=_C642( C284 C642 ) C284_=_C644( C284 C644 ) C284_=_C648( C284 C648 ) \nC284_=_C652( C284 C652 ) C284_=_C655( C284 C655 ) C284_=_C662( C284 C662 ) C284_=_C663( C284 C663 ) C284_=_C664( C284 C664 ) C284_=_C665( C284 C665 ) \nC284_=_C667( C284 C667 ) C284_=_C668( C284 C668 ) C284_=_C674( C284 C674 ) C284_=_C676( C284 C676 ) C284_=_C680( C284 C680 ) C284_=_C681( C284 C681 ) \nC284_=_C682( C284 C682 ) C284_=_C687( C284 C687 ) C284_=_C688( C284 C688 ) C284_=_C690( C284 C690 ) C284_=_C694( C284 C694 ) C284_=_C700( C284 C700 ) \nC284_=_C701( C284 C701 ) C284_=_C706( C284 C706 ) C284_=_C709( C284 C709 ) C284_=_C715( C284 C715 ) C284_=_C721( C284 C721 ) C284_=_C722( C284 C722 ) \nC284_=_C724( C284 C724 ) C284_=_C725( C284 C725 ) C284_=_C727(</w:t>
      </w:r>
    </w:p>
    <w:p>
      <w:pPr>
        <w:pStyle w:val="PreformattedText"/>
        <w:bidi w:val="0"/>
        <w:spacing w:before="0" w:after="0"/>
        <w:jc w:val="left"/>
        <w:rPr/>
      </w:pPr>
      <w:r>
        <w:rPr/>
        <w:t xml:space="preserve"> </w:t>
      </w:r>
      <w:r>
        <w:rPr/>
        <w:t>C284 C727 ) C284_=_C734( C284 C734 ) C284_=_C737( C284 C737 ) C284_=_C741( C284 C741 ) \nC284_=_C742( C284 C742 ) C284_=_C743( C284 C743 ) C284_=_C748( C284 C748 ) C284_=_C751( C284 C751 ) C284_=_C753( C284 C753 ) C284_=_C755( C284 C755 ) \nC284_=_C756( C284 C756 ) C284_=_C760( C284 C760 ) C284_=_C762( C284 C762 ) C284_=_C771( C284 C771 ) C284_=_C773( C284 C773 ) C284_=_C775( C284 C775 ) \nC284_=_C781( C284 C781 ) C284_=_C783( C284 C783 ) C284_=_C786( C284 C786 ) C284_=_C791( C284 C791 ) C284_=_C793( C284 C793 ) C284_=_C796( C284 C796 ) \nC285_=_C286( C285 C286 ) C285_=_C287( C285 C287 ) C285_=_C288( C285 C288 ) C285_=_C289( C285 C289 ) C285_=_C290( C285 C290 ) C285_=_C294( C285 C294 ) \nC285_=_C296( C285 C296 ) C285_=_C297( C285 C297 ) C285_=_C299( C285 C299 ) C285_=_C300( C285 C300 ) C285_=_C326( C285 C326 ) C285_=_C343( C285 C343 ) \nC285_=_C376( C285 C376 ) C285_=_C377( C285 C377 ) C285_=_C388( C285 C388 ) C285_=_C393( C285 C393 ) C285_=_C399( C285 C399 ) C285_=_C405( C285 C405 ) \nC285_=_C406( C285 C406 ) C285_=_C419( C285 C419 ) C285_=_C436( C285 C436 ) C285_=_C437( C285 C437 ) C285_=_C438( C285 C438 ) C285_=_C439( C285 C439 ) \nC285_=_C440( C285 C440 ) C285_=_C442( C285 C442 ) C285_=_C447( C285 C447 ) C285_=_C448( C285 C448 ) C285_=_C449( C285 C449 ) C285_=_C451( C285 C451 ) \nC285_=_C454( C285 C454 ) C285_=_C459( C285 C459 ) C285_=_C483( C285 C483 ) C285_=_C493( C285 C493 ) C285_=_C504( C285 C504 ) C285_=_C506( C285 C506 ) \nC285_=_C523( C285 C523 ) C285_=_C526( C285 C526 ) C285_=_C532( C285 C532 ) C285_=_C533( C285 C533 ) C285_=_C542( C285 C542 ) C285_=_C546( C285 C546 ) \nC285_=_C553( C285 C553 ) C285_=_C555( C285 C555 ) C285_=_C556( C285 C556 ) C285_=_C563( C285 C563 ) C285_=_C569( C285 C569 ) C285_=_C572( C285 C572 ) \nC285_=_C574( C285 C574 ) C285_=_C575( C285 C575 ) C285_=_C577( C285 C577 ) C285_=_C578( C285 C578 ) C285_=_C579( C285 C579 ) C285_=_C587( C285 C587 ) \nC285_=_C588( C285 C588 ) C285_=_C589( C285 C589 ) C285_=_C591( C285 C591 ) C285_=_C594( C285 C594 ) C285_=_C610( C285 C610 ) C285_=_C614( C285 C614 ) \nC285_=_C627( C285 C627 ) C285_=_C628( C285 C628 ) C285_=_C630( C285 C630 ) C285_=_C634( C285 C634 ) C285_=_C640( C285 C640 ) C285_=_C643( C285 C643 ) \nC285_=_C644( C285 C644 ) C285_=_C653( C285 C653 ) C285_=_C656( C285 C656 ) C285_=_C662( C285 C662 ) C285_=_C663( C285 C663 ) C285_=_C664( C285 C664 ) \nC285_=_C666( C285 C666 ) C285_=_C667( C285 C667 ) C285_=_C672( C285 C672 ) C285_=_C674( C285 C674 ) C285_=_C676( C285 C676 ) C285_=_C677( C285 C677 ) \nC285_=_C678( C285 C678 ) C285_=_C683( C285 C683 ) C285_=_C700( C285 C700 ) C285_=_C709( C285 C709 ) C285_=_C711( C285 C711 ) C285_=_C712( C285 C712 ) \nC285_=_C719( C285 C719 ) C285_=_C725( C285 C725 ) C285_=_C727( C285 C727 ) C285_=_C728( C285 C728 ) C285_=_C729( C285 C729 ) C285_=_C730( C285 C730 ) \nC285_=_C731( C285 C731 ) C285_=_C732( C285 C732 ) C285_=_C733( C285 C733 ) C285_=_C736( C285 C736 ) C285_=_C739( C285 C739 ) C285_=_C740( C285 C740 ) \nC285_=_C751( C285 C751 ) C285_=_C752( C285 C752 ) C285_=_C755( C285 C755 ) C285_=_C756( C285 C756 ) C285_=_C760( C285 C760 ) C285_=_C763( C285 C763 ) \nC285_=_C764( C285 C764 ) C285_=_C766( C285 C766 ) C285_=_C767( C285 C767 ) C285_=_C774( C285 C774 ) C285_=_C784( C285 C784 ) C285_=_C785( C285 C785 ) \nC285_=_C786( C285 C786 ) C285_=_C789( C285 C789 ) C285_=_C791( C285 C791 ) C285_=_C792( C285 C792 ) C286_=_C287( C286 C287 ) C286_=_C288( C286 C288 ) \nC286_=_C289( C286 C289 ) C286_=_C290( C286 C290 ) C286_=_C299( C286 C299 ) C286_=_C300( C286 C300 ) C286_=_C313( C286 C313 ) C286_=_C318( C286 C318 ) \nC286_=_C336( C286 C336 ) C286_=_C358( C286 C358 ) C286_=_C365( C286 C365 ) C286_=_C406( C286 C406 ) C286_=_C409( C286 C409 ) C286_=_C413( C286 C413 ) \nC286_=_C431( C286 C431 ) C286_=_C436( C286 C436 ) C286_=_C437( C286 C437 ) C286_=_C438( C286 C438 ) C286_=_C440( C286 C440 ) C286_=_C442( C286 C442 ) \nC286_=_C459( C286 C459 ) C286_=_C479( C286 C479 ) C286_=_C482( C286 C482 ) C286_=_C491( C286 C491 ) C286_=_C498( C286 C498 ) C286_=_C509( C286 C509 ) \nC286_=_C518( C286 C518 ) C286_=_C525( C286 C525 ) C286_=_C526( C286 C526 ) C286_=_C532( C286 C532 ) C286_=_C533( C286 C533 ) C286_=_C541( C286 C541 ) \nC286_=_C542( C286 C542 ) C286_=_C550( C286 C550 ) C286_=_C551( C286 C551 ) C286_=_C559( C286 C559 ) C286_=_C567( C286 C567 ) C286_=_C568( C286 C568 ) \nC286_=_C569( C286 C569 ) C286_=_C571( C286 C571 ) C286_=_C572( C286 C572 ) C286_=_C574( C286 C574 ) C286_=_C575( C286 C575 ) C286_=_C577( C286 C577 ) \nC286_=_C591( C286 C591 ) C286_=_C592( C286 C592 ) C286_=_C612( C286 C612 ) C286_=_C625( C286 C625 ) C286_=_C626( C286 C626 ) C286_=_C634( C286 C634 ) \nC286_=_C636( C286 C636 ) C286_=_C640( C286 C640 ) C286_=_C644( C286 C644 ) C286_=_C645( C286 C645 ) C286_=_C653( C286 C653 ) C286_=_C656( C286 C656 ) \nC286_=_C662( C286 C662 ) C286_=_C664( C286 C664 ) C286_=_C666( C286 C666 ) C286_=_C667( C286 C667 ) C286_=_C676( C286 C676 ) C286_=_C677( C286 C677 ) \nC286_=_C678( C286 C678 ) C286_=_C679( C286 C679 ) C286_=_C698( C286 C698 ) C286_=_C711( C286 C711 ) C286_=_C724( C286 C724 ) C286_=_C725( C286 C725 ) \nC286_=_C727( C286 C727 ) C286_=_C728( C286 C728 ) C286_=_C729( C286 C729 ) C286_=_C731( C286 C731 ) C286_=_C736( C286 C736 ) C286_=_C749( C286 C749 ) \nC286_=_C751( C286 C751 ) C286_=_C755( C286 C755 ) C286_=_C756( C286 C756 ) C286_=_C762( C286 C762 ) C286_=_C763( C286 C763 ) C286_=_C764( C286 C764 ) \nC286_=_C766( C286 C766 ) C286_=_C767( C286 C767 ) C286_=_C772( C286 C772 ) C286_=_C784( C286 C784 ) C286_=_C787( C286 C787 ) C286_=_C788( C286 C788 ) \nC286_=_C789( C286 C789 ) C286_=_C791( C286 C791 ) C286_=_C792( C286 C792 ) C286_=_C793( C286 C793 ) C286_=_C795( C286 C795 ) C286_=_C796( C286 C796 ) \nC287_=_C288( C287 C288 ) C287_=_C289( C287 C289 ) C287_=_C290( C287 C290 ) C287_=_C292( C287 C292 ) C287_=_C306( C287 C306 ) C287_=_C307( C287 C307 ) \nC287_=_C344( C287 C344 ) C287_=_C345( C287 C345 ) C287_=_C352( C287 C352 ) C287_=_C358( C287 C358 ) C287_=_C383( C287 C383 ) C287_=_C394( C287 C394 ) \nC287_=_C420( C287 C420 ) C287_=_C423( C287 C423 ) C287_=_C424( C287 C424 ) C287_=_C433( C287 C433 ) C287_=_C436( C287 C436 ) C287_=_C437( C287 C437 ) \nC287_=_C438( C287 C438 ) C287_=_C445( C287 C445 ) C287_=_C454( C287 C454 ) C287_=_C462( C287 C462 ) C287_=_C466( C287 C466 ) C287_=_C467( C287 C467 ) \nC287_=_C468( C287 C468 ) C287_=_C481( C287 C481 ) C287_=_C484( C287 C484 ) C287_=_C489( C287 C489 ) C287_=_C497( C287 C497 ) C287_=_C506( C287 C506 ) \nC287_=_C520( C287 C520 ) C287_=_C526( C287 C526 ) C287_=_C531( C287 C531 ) C287_=_C532( C287 C532 ) C287_=_C533( C287 C533 ) C287_=_C548( C287 C548 ) \nC287_=_C574( C287 C574 ) C287_=_C575( C287 C575 ) C287_=_C577( C287 C577 ) C287_=_C586( C287 C586 ) C287_=_C597( C287 C597 ) C287_=_C598( C287 C598 ) \nC287_=_C599( C287 C599 ) C287_=_C600( C287 C600 ) C287_=_C616( C287 C616 ) C287_=_C619( C287 C619 ) C287_=_C633( C287 C633 ) C287_=_C634( C287 C634 ) \nC287_=_C635( C287 C635 ) C287_=_C640( C287 C640 ) C287_=_C645( C287 C645 ) C287_=_C648( C287 C648 ) C287_=_C652( C287 C652 ) C287_=_C653( C287 C653 ) \nC287_=_C654( C287 C654 ) C287_=_C660( C287 C660 ) C287_=_C661( C287 C661 ) C287_=_C662( C287 C662 ) C287_=_C666( C287 C666 ) C287_=_C667( C287 C667 ) \nC287_=_C670( C287 C670 ) C287_=_C674( C287 C674 ) C287_=_C676( C287 C676 ) C287_=_C688( C287 C688 ) C287_=_C689( C287 C689 ) C287_=_C697( C287 C697 ) \nC287_=_C698( C287 C698 ) C287_=_C699( C287 C699 ) C287_=_C708( C287 C708 ) C287_=_C709( C287 C709 ) C287_=_C710( C287 C710 ) C287_=_C711( C287 C711 ) \nC287_=_C713( C287 C713 ) C287_=_C725( C287 C725 ) C287_=_C727( C287 C727 ) C287_=_C728( C287 C728 ) C287_=_C729( C287 C729 ) C287_=_C731( C287 C731 ) \nC287_=_C732( C287 C732 ) C287_=_C734( C287 C734 ) C287_=_C736( C287 C736 ) C287_=_C741( C287 C741 ) C287_=_C749( C287 C749 ) C287_=_C755( C287 C755 ) \nC287_=_C760( C287 C760 ) C287_=_C761( C287 C761 ) C287_=_C763( C287 C763 ) C287_=_C764( C287 C764 ) C287_=_C765( C287 C765 ) C287_=_C766( C287 C766 ) \nC287_=_C767( C287 C767 ) C287_=_C769( C287 C769 ) C287_=_C773( C287 C773 ) C287_=_C775( C287 C775 ) C287_=_C780( C287 C780 ) C287_=_C784( C287 C784 ) \nC287_=_C786( C287 C786 ) C287_=_C789( C287 C789 ) C287_=_C795( C287 C795 ) C288_=_C289( C288 C289 ) C288_=_C290( C288 C290 ) C288_=_C317( C288 C317 ) \nC288_=_C321( C288 C321 ) C288_=_C332( C288 C332 ) C288_=_C341( C288 C341 ) C288_=_C342( C288 C342 ) C288_=_C353( C288 C353 ) C288_=_C354( C288 C354 ) \nC288_=_C377( C288 C377 ) C288_=_C383( C288 C383 ) C288_=_C388( C288 C388 ) C288_=_C399( C288 C399 ) C288_=_C407( C288 C407 ) C288_=_C417( C288 C417 ) \nC288_=_C436( C288 C436 ) C288_=_C437( C288 C437 ) C288_=_C438( C288 C438 ) C288_=_C441( C288 C441 ) C288_=_C445( C288 C445 ) C288_=_C455( C288 C455 ) \nC288_=_C457( C288 C457 ) C288_=_C459( C288 C459 ) C288_=_C460( C288 C460 ) C288_=_C466( C288 C466 ) C288_=_C475( C288 C475 ) C288_=_C476( C288 C476 ) \nC288_=_C477( C288 C477 ) C288_=_C478( C288 C478 ) C288_=_C484( C288 C484 ) C288_=_C491( C288 C491 ) C288_=_C494( C288 C494 ) C288_=_C496( C288 C496 ) \nC288_=_C509( C288 C509 ) C288_=_C512( C288 C512 ) C288_=_C526( C288 C526 ) C288_=_C527( C288 C527 ) C288_=_C532( C288 C532 ) C288_=_C533( C288 C533 ) \nC288_=_C547( C288 C547 ) C288_=_C557( C288 C557 ) C288_=_C565( C288 C565 ) C288_=_C574( C288 C574 ) C288_=_C575( C288 C575 ) C288_=_C577( C288 C577 ) \nC288_=_C580( C288 C580 ) C288_=_C590( C288 C590 ) C288_=_C597( C288 C597 ) C288_=_C599( C288 C599 ) C288_=_C604( C288 C604 ) C288_=_C609( C288 C609 ) \nC288_=_C611( C288 C611 ) C288_=_C620( C288 C620 ) C288_=_C622( C288 C622 ) C288_=_C624( C288 C624 ) C288_=_C625( C288 C625 ) C288_=_C638( C288 C638 ) \nC288_=_C640( C288 C640 ) C288_=_C653( C288 C653 ) C288_=_C662( C288 C662 ) C288_=_C663( C288 C663 ) C288_=_C666( C288 C666 ) C288_=_C667( C288 C667 ) \nC288_=_C672( C288 C672 ) C288_=_C676( C288 C676 ) C288_=_C678( C288 C678 ) C288_=_C681(</w:t>
      </w:r>
    </w:p>
    <w:p>
      <w:pPr>
        <w:pStyle w:val="PreformattedText"/>
        <w:bidi w:val="0"/>
        <w:spacing w:before="0" w:after="0"/>
        <w:jc w:val="left"/>
        <w:rPr/>
      </w:pPr>
      <w:r>
        <w:rPr/>
        <w:t xml:space="preserve"> </w:t>
      </w:r>
      <w:r>
        <w:rPr/>
        <w:t>C288 C681 ) C288_=_C683( C288 C683 ) C288_=_C686( C288 C686 ) \nC288_=_C693( C288 C693 ) C288_=_C694( C288 C694 ) C288_=_C697( C288 C697 ) C288_=_C700( C288 C700 ) C288_=_C701( C288 C701 ) C288_=_C702( C288 C702 ) \nC288_=_C709( C288 C709 ) C288_=_C711( C288 C711 ) C288_=_C714( C288 C714 ) C288_=_C718( C288 C718 ) C288_=_C719( C288 C719 ) C288_=_C724( C288 C724 ) \nC288_=_C725( C288 C725 ) C288_=_C727( C288 C727 ) C288_=_C728( C288 C728 ) C288_=_C729( C288 C729 ) C288_=_C744( C288 C744 ) C288_=_C745( C288 C745 ) \nC288_=_C747( C288 C747 ) C288_=_C750( C288 C750 ) C288_=_C755( C288 C755 ) C288_=_C756( C288 C756 ) C288_=_C758( C288 C758 ) C288_=_C759( C288 C759 ) \nC288_=_C763( C288 C763 ) C288_=_C767( C288 C767 ) C288_=_C779( C288 C779 ) C288_=_C781( C288 C781 ) C288_=_C784( C288 C784 ) C288_=_C789( C288 C789 ) \nC288_=_C790( C288 C790 ) C289_=_C290( C289 C290 ) C289_=_C300( C289 C300 ) C289_=_C301( C289 C301 ) C289_=_C302( C289 C302 ) C289_=_C317( C289 C317 ) \nC289_=_C322( C289 C322 ) C289_=_C326( C289 C326 ) C289_=_C327( C289 C327 ) C289_=_C328( C289 C328 ) C289_=_C329( C289 C329 ) C289_=_C330( C289 C330 ) \nC289_=_C331( C289 C331 ) C289_=_C344( C289 C344 ) C289_=_C352( C289 C352 ) C289_=_C358( C289 C358 ) C289_=_C362( C289 C362 ) C289_=_C383( C289 C383 ) \nC289_=_C404( C289 C404 ) C289_=_C436( C289 C436 ) C289_=_C437( C289 C437 ) C289_=_C438( C289 C438 ) C289_=_C446( C289 C446 ) C289_=_C448( C289 C448 ) \nC289_=_C455( C289 C455 ) C289_=_C462( C289 C462 ) C289_=_C484( C289 C484 ) C289_=_C488( C289 C488 ) C289_=_C489( C289 C489 ) C289_=_C490( C289 C490 ) \nC289_=_C491( C289 C491 ) C289_=_C495( C289 C495 ) C289_=_C507( C289 C507 ) C289_=_C512( C289 C512 ) C289_=_C515( C289 C515 ) C289_=_C520( C289 C520 ) \nC289_=_C523( C289 C523 ) C289_=_C526( C289 C526 ) C289_=_C531( C289 C531 ) C289_=_C532( C289 C532 ) C289_=_C533( C289 C533 ) C289_=_C537( C289 C537 ) \nC289_=_C552( C289 C552 ) C289_=_C566( C289 C566 ) C289_=_C573( C289 C573 ) C289_=_C574( C289 C574 ) C289_=_C575( C289 C575 ) C289_=_C577( C289 C577 ) \nC289_=_C578( C289 C578 ) C289_=_C581( C289 C581 ) C289_=_C585( C289 C585 ) C289_=_C586( C289 C586 ) C289_=_C589( C289 C589 ) C289_=_C597( C289 C597 ) \nC289_=_C600( C289 C600 ) C289_=_C602( C289 C602 ) C289_=_C604( C289 C604 ) C289_=_C609( C289 C609 ) C289_=_C610( C289 C610 ) C289_=_C611( C289 C611 ) \nC289_=_C619( C289 C619 ) C289_=_C624( C289 C624 ) C289_=_C632( C289 C632 ) C289_=_C633( C289 C633 ) C289_=_C638( C289 C638 ) C289_=_C640( C289 C640 ) \nC289_=_C645( C289 C645 ) C289_=_C646( C289 C646 ) C289_=_C647( C289 C647 ) C289_=_C648( C289 C648 ) C289_=_C651( C289 C651 ) C289_=_C652( C289 C652 ) \nC289_=_C653( C289 C653 ) C289_=_C659( C289 C659 ) C289_=_C660( C289 C660 ) C289_=_C662( C289 C662 ) C289_=_C666( C289 C666 ) C289_=_C667( C289 C667 ) \nC289_=_C678( C289 C678 ) C289_=_C682( C289 C682 ) C289_=_C689( C289 C689 ) C289_=_C697( C289 C697 ) C289_=_C699( C289 C699 ) C289_=_C708( C289 C708 ) \nC289_=_C710( C289 C710 ) C289_=_C723( C289 C723 ) C289_=_C725( C289 C725 ) C289_=_C727( C289 C727 ) C289_=_C728( C289 C728 ) C289_=_C729( C289 C729 ) \nC289_=_C730( C289 C730 ) C289_=_C731( C289 C731 ) C289_=_C732( C289 C732 ) C289_=_C734( C289 C734 ) C289_=_C745( C289 C745 ) C289_=_C746( C289 C746 ) \nC289_=_C747( C289 C747 ) C289_=_C755( C289 C755 ) C289_=_C760( C289 C760 ) C289_=_C761( C289 C761 ) C289_=_C763( C289 C763 ) C289_=_C767( C289 C767 ) \nC289_=_C775( C289 C775 ) C289_=_C776( C289 C776 ) C289_=_C779( C289 C779 ) C289_=_C780( C289 C780 ) C289_=_C784( C289 C784 ) C289_=_C789( C289 C789 ) \nC289_=_C795( C289 C795 ) C290_=_C297( C290 C297 ) C290_=_C312( C290 C312 ) C290_=_C328( C290 C328 ) C290_=_C329( C290 C329 ) C290_=_C335( C290 C335 ) \nC290_=_C336( C290 C336 ) C290_=_C343( C290 C343 ) C290_=_C363( C290 C363 ) C290_=_C367( C290 C367 ) C290_=_C371( C290 C371 ) C290_=_C392( C290 C392 ) \nC290_=_C397( C290 C397 ) C290_=_C402( C290 C402 ) C290_=_C403( C290 C403 ) C290_=_C419( C290 C419 ) C290_=_C425( C290 C425 ) C290_=_C430( C290 C430 ) \nC290_=_C436( C290 C436 ) C290_=_C437( C290 C437 ) C290_=_C438( C290 C438 ) C290_=_C459( C290 C459 ) C290_=_C477( C290 C477 ) C290_=_C491( C290 C491 ) \nC290_=_C493( C290 C493 ) C290_=_C494( C290 C494 ) C290_=_C500( C290 C500 ) C290_=_C515( C290 C515 ) C290_=_C521( C290 C521 ) C290_=_C522( C290 C522 ) \nC290_=_C526( C290 C526 ) C290_=_C530( C290 C530 ) C290_=_C532( C290 C532 ) C290_=_C533( C290 C533 ) C290_=_C538( C290 C538 ) C290_=_C539( C290 C539 ) \nC290_=_C540( C290 C540 ) C290_=_C546( C290 C546 ) C290_=_C548( C290 C548 ) C290_=_C551( C290 C551 ) C290_=_C557( C290 C557 ) C290_=_C559( C290 C559 ) \nC290_=_C560( C290 C560 ) C290_=_C570( C290 C570 ) C290_=_C574( C290 C574 ) C290_=_C575( C290 C575 ) C290_=_C577( C290 C577 ) C290_=_C587( C290 C587 ) \nC290_=_C590( C290 C590 ) C290_=_C612( C290 C612 ) C290_=_C613( C290 C613 ) C290_=_C614( C290 C614 ) C290_=_C615( C290 C615 ) C290_=_C618( C290 C618 ) \nC290_=_C622( C290 C622 ) C290_=_C623( C290 C623 ) C290_=_C625( C290 C625 ) C290_=_C640( C290 C640 ) C290_=_C644( C290 C644 ) C290_=_C645( C290 C645 ) \nC290_=_C647( C290 C647 ) C290_=_C653( C290 C653 ) C290_=_C654( C290 C654 ) C290_=_C656( C290 C656 ) C290_=_C662( C290 C662 ) C290_=_C664( C290 C664 ) \nC290_=_C666( C290 C666 ) C290_=_C667( C290 C667 ) C290_=_C671( C290 C671 ) C290_=_C672( C290 C672 ) C290_=_C674( C290 C674 ) C290_=_C689( C290 C689 ) \nC290_=_C702( C290 C702 ) C290_=_C712( C290 C712 ) C290_=_C716( C290 C716 ) C290_=_C723( C290 C723 ) C290_=_C724( C290 C724 ) C290_=_C725( C290 C725 ) \nC290_=_C727( C290 C727 ) C290_=_C728( C290 C728 ) C290_=_C729( C290 C729 ) C290_=_C743( C290 C743 ) C290_=_C746( C290 C746 ) C290_=_C751( C290 C751 ) \nC290_=_C752( C290 C752 ) C290_=_C755( C290 C755 ) C290_=_C763( C290 C763 ) C290_=_C766( C290 C766 ) C290_=_C767( C290 C767 ) C290_=_C768( C290 C768 ) \nC290_=_C777( C290 C777 ) C290_=_C784( C290 C784 ) C290_=_C787( C290 C787 ) C290_=_C789( C290 C789 ) C290_=_C790( C290 C790 ) C290_=_C791( C290 C791 ) \nC290_=_C792( C290 C792 ) C290_=_C795( C290 C795 ) C291_=_C292( C291 C292 ) C291_=_C297( C291 C297 ) C291_=_C301( C291 C301 ) C291_=_C312( C291 C312 ) \nC291_=_C320( C291 C320 ) C291_=_C346( C291 C346 ) C291_=_C347( C291 C347 ) C291_=_C352( C291 C352 ) C291_=_C387( C291 C387 ) C291_=_C398( C291 C398 ) \nC291_=_C404( C291 C404 ) C291_=_C418( C291 C418 ) C291_=_C420( C291 C420 ) C291_=_C426( C291 C426 ) C291_=_C430( C291 C430 ) C291_=_C431( C291 C431 ) \nC291_=_C432( C291 C432 ) C291_=_C433( C291 C433 ) C291_=_C438( C291 C438 ) C291_=_C439( C291 C439 ) C291_=_C440( C291 C440 ) C291_=_C441( C291 C441 ) \nC291_=_C442( C291 C442 ) C291_=_C443( C291 C443 ) C291_=_C444( C291 C444 ) C291_=_C445( C291 C445 ) C291_=_C446( C291 C446 ) C291_=_C457( C291 C457 ) \nC291_=_C461( C291 C461 ) C291_=_C522( C291 C522 ) C291_=_C527( C291 C527 ) C291_=_C534( C291 C534 ) C291_=_C535( C291 C535 ) C291_=_C541( C291 C541 ) \nC291_=_C545( C291 C545 ) C291_=_C556( C291 C556 ) C291_=_C561( C291 C561 ) C291_=_C562( C291 C562 ) C291_=_C563( C291 C563 ) C291_=_C572( C291 C572 ) \nC291_=_C574( C291 C574 ) C291_=_C578( C291 C578 ) C291_=_C579( C291 C579 ) C291_=_C580( C291 C580 ) C291_=_C581( C291 C581 ) C291_=_C582( C291 C582 ) \nC291_=_C583( C291 C583 ) C291_=_C585( C291 C585 ) C291_=_C586( C291 C586 ) C291_=_C593( C291 C593 ) C291_=_C609( C291 C609 ) C291_=_C618( C291 C618 ) \nC291_=_C622( C291 C622 ) C291_=_C623( C291 C623 ) C291_=_C626( C291 C626 ) C291_=_C627( C291 C627 ) C291_=_C630( C291 C630 ) C291_=_C631( C291 C631 ) \nC291_=_C633( C291 C633 ) C291_=_C635( C291 C635 ) C291_=_C637( C291 C637 ) C291_=_C642( C291 C642 ) C291_=_C645( C291 C645 ) C291_=_C655( C291 C655 ) \nC291_=_C657( C291 C657 ) C291_=_C665( C291 C665 ) C291_=_C666( C291 C666 ) C291_=_C668( C291 C668 ) C291_=_C669( C291 C669 ) C291_=_C670( C291 C670 ) \nC291_=_C671( C291 C671 ) C291_=_C672( C291 C672 ) C291_=_C673( C291 C673 ) C291_=_C674( C291 C674 ) C291_=_C675( C291 C675 ) C291_=_C676( C291 C676 ) \nC291_=_C694( C291 C694 ) C291_=_C700( C291 C700 ) C291_=_C701( C291 C701 ) C291_=_C705( C291 C705 ) C291_=_C715( C291 C715 ) C291_=_C716( C291 C716 ) \nC291_=_C727( C291 C727 ) C291_=_C734( C291 C734 ) C291_=_C743( C291 C743 ) C291_=_C744( C291 C744 ) C291_=_C748( C291 C748 ) C291_=_C751( C291 C751 ) \nC291_=_C752( C291 C752 ) C291_=_C755( C291 C755 ) C291_=_C756( C291 C756 ) C291_=_C758( C291 C758 ) C291_=_C760( C291 C760 ) C291_=_C767( C291 C767 ) \nC291_=_C768( C291 C768 ) C291_=_C771( C291 C771 ) C291_=_C774( C291 C774 ) C291_=_C775( C291 C775 ) C291_=_C781( C291 C781 ) C291_=_C792( C291 C792 ) \nC292_=_C300( C292 C300 ) C292_=_C320( C292 C320 ) C292_=_C334( C292 C334 ) C292_=_C339( C292 C339 ) C292_=_C344( C292 C344 ) C292_=_C345( C292 C345 ) \nC292_=_C346( C292 C346 ) C292_=_C347( C292 C347 ) C292_=_C352( C292 C352 ) C292_=_C355( C292 C355 ) C292_=_C394( C292 C394 ) C292_=_C398( C292 C398 ) \nC292_=_C404( C292 C404 ) C292_=_C418( C292 C418 ) C292_=_C420( C292 C420 ) C292_=_C432( C292 C432 ) C292_=_C433( C292 C433 ) C292_=_C438( C292 C438 ) \nC292_=_C442( C292 C442 ) C292_=_C443( C292 C443 ) C292_=_C444( C292 C444 ) C292_=_C445( C292 C445 ) C292_=_C446( C292 C446 ) C292_=_C454( C292 C454 ) \nC292_=_C455( C292 C455 ) C292_=_C462( C292 C462 ) C292_=_C471( C292 C471 ) C292_=_C472( C292 C472 ) C292_=_C481( C292 C481 ) C292_=_C486( C292 C486 ) \nC292_=_C489( C292 C489 ) C292_=_C497( C292 C497 ) C292_=_C506( C292 C506 ) C292_=_C511( C292 C511 ) C292_=_C519( C292 C519 ) C292_=_C520( C292 C520 ) \nC292_=_C535( C292 C535 ) C292_=_C541( C292 C541 ) C292_=_C548( C292 C548 ) C292_=_C569( C292 C569 ) C292_=_C572( C292 C572 ) C292_=_C579( C292 C579 ) \nC292_=_C585( C292 C585 ) C292_=_C586( C292 C586 ) C292_=_C592( C292 C592 ) C292_=_C600( C292 C600 ) C292_=_C615( C292 C615 ) C292_=_C616( C292 C616 ) \nC292_=_C622( C292 C622 ) C292_=_C623( C292 C623 ) C292_=_C626( C292 C626 ) C292_=_C627( C292 C627 ) C292_=_C630(</w:t>
      </w:r>
    </w:p>
    <w:p>
      <w:pPr>
        <w:pStyle w:val="PreformattedText"/>
        <w:bidi w:val="0"/>
        <w:spacing w:before="0" w:after="0"/>
        <w:jc w:val="left"/>
        <w:rPr/>
      </w:pPr>
      <w:r>
        <w:rPr/>
        <w:t xml:space="preserve"> </w:t>
      </w:r>
      <w:r>
        <w:rPr/>
        <w:t>C292 C630 ) C292_=_C631( C292 C631 ) \nC292_=_C635( C292 C635 ) C292_=_C637( C292 C637 ) C292_=_C645( C292 C645 ) C292_=_C655( C292 C655 ) C292_=_C657( C292 C657 ) C292_=_C661( C292 C661 ) \nC292_=_C665( C292 C665 ) C292_=_C666( C292 C666 ) C292_=_C670( C292 C670 ) C292_=_C671( C292 C671 ) C292_=_C672( C292 C672 ) C292_=_C673( C292 C673 ) \nC292_=_C675( C292 C675 ) C292_=_C676( C292 C676 ) C292_=_C698( C292 C698 ) C292_=_C711( C292 C711 ) C292_=_C715( C292 C715 ) C292_=_C716( C292 C716 ) \nC292_=_C724( C292 C724 ) C292_=_C729( C292 C729 ) C292_=_C736( C292 C736 ) C292_=_C744( C292 C744 ) C292_=_C749( C292 C749 ) C292_=_C751( C292 C751 ) \nC292_=_C752( C292 C752 ) C292_=_C755( C292 C755 ) C292_=_C758( C292 C758 ) C292_=_C765( C292 C765 ) C292_=_C766( C292 C766 ) C292_=_C767( C292 C767 ) \nC292_=_C768( C292 C768 ) C292_=_C770( C292 C770 ) C292_=_C773( C292 C773 ) C292_=_C774( C292 C774 ) C292_=_C775( C292 C775 ) C292_=_C778( C292 C778 ) \nC292_=_C780( C292 C780 ) C292_=_C792( C292 C792 ) C292_=_C795( C292 C795 ) C294_=_C296( C294 C296 ) C294_=_C297( C294 C297 ) C294_=_C301( C294 C301 ) \nC294_=_C302( C294 C302 ) C294_=_C323( C294 C323 ) C294_=_C369( C294 C369 ) C294_=_C377( C294 C377 ) C294_=_C379( C294 C379 ) C294_=_C384( C294 C384 ) \nC294_=_C388( C294 C388 ) C294_=_C393( C294 C393 ) C294_=_C399( C294 C399 ) C294_=_C405( C294 C405 ) C294_=_C407( C294 C407 ) C294_=_C414( C294 C414 ) \nC294_=_C422( C294 C422 ) C294_=_C439( C294 C439 ) C294_=_C447( C294 C447 ) C294_=_C448( C294 C448 ) C294_=_C449( C294 C449 ) C294_=_C451( C294 C451 ) \nC294_=_C467( C294 C467 ) C294_=_C469( C294 C469 ) C294_=_C476( C294 C476 ) C294_=_C480( C294 C480 ) C294_=_C481( C294 C481 ) C294_=_C482( C294 C482 ) \nC294_=_C483( C294 C483 ) C294_=_C484( C294 C484 ) C294_=_C523( C294 C523 ) C294_=_C537( C294 C537 ) C294_=_C546( C294 C546 ) C294_=_C553( C294 C553 ) \nC294_=_C555( C294 C555 ) C294_=_C556( C294 C556 ) C294_=_C561( C294 C561 ) C294_=_C563( C294 C563 ) C294_=_C564( C294 C564 ) C294_=_C568( C294 C568 ) \nC294_=_C569( C294 C569 ) C294_=_C578( C294 C578 ) C294_=_C579( C294 C579 ) C294_=_C582( C294 C582 ) C294_=_C583( C294 C583 ) C294_=_C587( C294 C587 ) \nC294_=_C588( C294 C588 ) C294_=_C589( C294 C589 ) C294_=_C592( C294 C592 ) C294_=_C593( C294 C593 ) C294_=_C608( C294 C608 ) C294_=_C609( C294 C609 ) \nC294_=_C614( C294 C614 ) C294_=_C627( C294 C627 ) C294_=_C628( C294 C628 ) C294_=_C631( C294 C631 ) C294_=_C639( C294 C639 ) C294_=_C655( C294 C655 ) \nC294_=_C658( C294 C658 ) C294_=_C667( C294 C667 ) C294_=_C668( C294 C668 ) C294_=_C669( C294 C669 ) C294_=_C672( C294 C672 ) C294_=_C674( C294 C674 ) \nC294_=_C677( C294 C677 ) C294_=_C679( C294 C679 ) C294_=_C680( C294 C680 ) C294_=_C681( C294 C681 ) C294_=_C682( C294 C682 ) C294_=_C690( C294 C690 ) \nC294_=_C692( C294 C692 ) C294_=_C693( C294 C693 ) C294_=_C695( C294 C695 ) C294_=_C698( C294 C698 ) C294_=_C709( C294 C709 ) C294_=_C712( C294 C712 ) \nC294_=_C715( C294 C715 ) C294_=_C719( C294 C719 ) C294_=_C720( C294 C720 ) C294_=_C722( C294 C722 ) C294_=_C725( C294 C725 ) C294_=_C730( C294 C730 ) \nC294_=_C731( C294 C731 ) C294_=_C732( C294 C732 ) C294_=_C733( C294 C733 ) C294_=_C734( C294 C734 ) C294_=_C737( C294 C737 ) C294_=_C738( C294 C738 ) \nC294_=_C740( C294 C740 ) C294_=_C743( C294 C743 ) C294_=_C752( C294 C752 ) C294_=_C759( C294 C759 ) C294_=_C760( C294 C760 ) C294_=_C768( C294 C768 ) \nC294_=_C774( C294 C774 ) C294_=_C777( C294 C777 ) C294_=_C783( C294 C783 ) C294_=_C786( C294 C786 ) C294_=_C788( C294 C788 ) C294_=_C790( C294 C790 ) \nC294_=_C793( C294 C793 ) C294_=_C795( C294 C795 ) C296_=_C297( C296 C297 ) C296_=_C299( C296 C299 ) C296_=_C303( C296 C303 ) C296_=_C319( C296 C319 ) \nC296_=_C328( C296 C328 ) C296_=_C333( C296 C333 ) C296_=_C341( C296 C341 ) C296_=_C343( C296 C343 ) C296_=_C344( C296 C344 ) C296_=_C345( C296 C345 ) \nC296_=_C346( C296 C346 ) C296_=_C347( C296 C347 ) C296_=_C348( C296 C348 ) C296_=_C359( C296 C359 ) C296_=_C361( C296 C361 ) C296_=_C362( C296 C362 ) \nC296_=_C375( C296 C375 ) C296_=_C377( C296 C377 ) C296_=_C382( C296 C382 ) C296_=_C385( C296 C385 ) C296_=_C387( C296 C387 ) C296_=_C388( C296 C388 ) \nC296_=_C391( C296 C391 ) C296_=_C399( C296 C399 ) C296_=_C403( C296 C403 ) C296_=_C405( C296 C405 ) C296_=_C408( C296 C408 ) C296_=_C409( C296 C409 ) \nC296_=_C416( C296 C416 ) C296_=_C420( C296 C420 ) C296_=_C421( C296 C421 ) C296_=_C427( C296 C427 ) C296_=_C432( C296 C432 ) C296_=_C435( C296 C435 ) \nC296_=_C437( C296 C437 ) C296_=_C439( C296 C439 ) C296_=_C442( C296 C442 ) C296_=_C443( C296 C443 ) C296_=_C444( C296 C444 ) C296_=_C447( C296 C447 ) \nC296_=_C448( C296 C448 ) C296_=_C449( C296 C449 ) C296_=_C451( C296 C451 ) C296_=_C459( C296 C459 ) C296_=_C462( C296 C462 ) C296_=_C479( C296 C479 ) \nC296_=_C490( C296 C490 ) C296_=_C493( C296 C493 ) C296_=_C507( C296 C507 ) C296_=_C508( C296 C508 ) C296_=_C514( C296 C514 ) C296_=_C518( C296 C518 ) \nC296_=_C519( C296 C519 ) C296_=_C521( C296 C521 ) C296_=_C522( C296 C522 ) C296_=_C523( C296 C523 ) C296_=_C524( C296 C524 ) C296_=_C534( C296 C534 ) \nC296_=_C535( C296 C535 ) C296_=_C546( C296 C546 ) C296_=_C547( C296 C547 ) C296_=_C553( C296 C553 ) C296_=_C555( C296 C555 ) C296_=_C556( C296 C556 ) \nC296_=_C561( C296 C561 ) C296_=_C563( C296 C563 ) C296_=_C567( C296 C567 ) C296_=_C569( C296 C569 ) C296_=_C578( C296 C578 ) C296_=_C579( C296 C579 ) \nC296_=_C583( C296 C583 ) C296_=_C587( C296 C587 ) C296_=_C588( C296 C588 ) C296_=_C589( C296 C589 ) C296_=_C593( C296 C593 ) C296_=_C599( C296 C599 ) \nC296_=_C604( C296 C604 ) C296_=_C610( C296 C610 ) C296_=_C616( C296 C616 ) C296_=_C618( C296 C618 ) C296_=_C623( C296 C623 ) C296_=_C635( C296 C635 ) \nC296_=_C642( C296 C642 ) C296_=_C647( C296 C647 ) C296_=_C651( C296 C651 ) C296_=_C652( C296 C652 ) C296_=_C657( C296 C657 ) C296_=_C658( C296 C658 ) \nC296_=_C664( C296 C664 ) C296_=_C670( C296 C670 ) C296_=_C674( C296 C674 ) C296_=_C675( C296 C675 ) C296_=_C679( C296 C679 ) C296_=_C685( C296 C685 ) \nC296_=_C689( C296 C689 ) C296_=_C690( C296 C690 ) C296_=_C692( C296 C692 ) C296_=_C694( C296 C694 ) C296_=_C695( C296 C695 ) C296_=_C696( C296 C696 ) \nC296_=_C698( C296 C698 ) C296_=_C699( C296 C699 ) C296_=_C700( C296 C700 ) C296_=_C703( C296 C703 ) C296_=_C704( C296 C704 ) C296_=_C706( C296 C706 ) \nC296_=_C707( C296 C707 ) C296_=_C709( C296 C709 ) C296_=_C711( C296 C711 ) C296_=_C712( C296 C712 ) C296_=_C715( C296 C715 ) C296_=_C719( C296 C719 ) \nC296_=_C723( C296 C723 ) C296_=_C730( C296 C730 ) C296_=_C731( C296 C731 ) C296_=_C732( C296 C732 ) C296_=_C733( C296 C733 ) C296_=_C736( C296 C736 ) \nC296_=_C739( C296 C739 ) C296_=_C741( C296 C741 ) C296_=_C746( C296 C746 ) C296_=_C752( C296 C752 ) C296_=_C754( C296 C754 ) C296_=_C756( C296 C756 ) \nC296_=_C760( C296 C760 ) C296_=_C768( C296 C768 ) C296_=_C774( C296 C774 ) C296_=_C777( C296 C777 ) C296_=_C780( C296 C780 ) C296_=_C781( C296 C781 ) \nC296_=_C785( C296 C785 ) C296_=_C786( C296 C786 ) C296_=_C790( C296 C790 ) C296_=_C791( C296 C791 ) C296_=_C793( C296 C793 ) C297_=_C301( C297 C301 ) \nC297_=_C312( C297 C312 ) C297_=_C328( C297 C328 ) C297_=_C329( C297 C329 ) C297_=_C335( C297 C335 ) C297_=_C343( C297 C343 ) C297_=_C367( C297 C367 ) \nC297_=_C371( C297 C371 ) C297_=_C376( C297 C376 ) C297_=_C377( C297 C377 ) C297_=_C386( C297 C386 ) C297_=_C388( C297 C388 ) C297_=_C398( C297 C398 ) \nC297_=_C399( C297 C399 ) C297_=_C402( C297 C402 ) C297_=_C405( C297 C405 ) C297_=_C426( C297 C426 ) C297_=_C428( C297 C428 ) C297_=_C430( C297 C430 ) \nC297_=_C431( C297 C431 ) C297_=_C439( C297 C439 ) C297_=_C443( C297 C443 ) C297_=_C447( C297 C447 ) C297_=_C448( C297 C448 ) C297_=_C449( C297 C449 ) \nC297_=_C451( C297 C451 ) C297_=_C457( C297 C457 ) C297_=_C458( C297 C458 ) C297_=_C461( C297 C461 ) C297_=_C471( C297 C471 ) C297_=_C480( C297 C480 ) \nC297_=_C500( C297 C500 ) C297_=_C501( C297 C501 ) C297_=_C503( C297 C503 ) C297_=_C508( C297 C508 ) C297_=_C511( C297 C511 ) C297_=_C522( C297 C522 ) \nC297_=_C523( C297 C523 ) C297_=_C528( C297 C528 ) C297_=_C533( C297 C533 ) C297_=_C538( C297 C538 ) C297_=_C540( C297 C540 ) C297_=_C544( C297 C544 ) \nC297_=_C545( C297 C545 ) C297_=_C546( C297 C546 ) C297_=_C553( C297 C553 ) C297_=_C555( C297 C555 ) C297_=_C556( C297 C556 ) C297_=_C560( C297 C560 ) \nC297_=_C563( C297 C563 ) C297_=_C569( C297 C569 ) C297_=_C578( C297 C578 ) C297_=_C579( C297 C579 ) C297_=_C587( C297 C587 ) C297_=_C588( C297 C588 ) \nC297_=_C589( C297 C589 ) C297_=_C593( C297 C593 ) C297_=_C609( C297 C609 ) C297_=_C615( C297 C615 ) C297_=_C618( C297 C618 ) C297_=_C622( C297 C622 ) \nC297_=_C623( C297 C623 ) C297_=_C624( C297 C624 ) C297_=_C625( C297 C625 ) C297_=_C626( C297 C626 ) C297_=_C628( C297 C628 ) C297_=_C632( C297 C632 ) \nC297_=_C633( C297 C633 ) C297_=_C635( C297 C635 ) C297_=_C636( C297 C636 ) C297_=_C640( C297 C640 ) C297_=_C642( C297 C642 ) C297_=_C644( C297 C644 ) \nC297_=_C645( C297 C645 ) C297_=_C656( C297 C656 ) C297_=_C674( C297 C674 ) C297_=_C676( C297 C676 ) C297_=_C688( C297 C688 ) C297_=_C694( C297 C694 ) \nC297_=_C695( C297 C695 ) C297_=_C700( C297 C700 ) C297_=_C701( C297 C701 ) C297_=_C702( C297 C702 ) C297_=_C703( C297 C703 ) C297_=_C704( C297 C704 ) \nC297_=_C709( C297 C709 ) C297_=_C712( C297 C712 ) C297_=_C716( C297 C716 ) C297_=_C719( C297 C719 ) C297_=_C724( C297 C724 ) C297_=_C727( C297 C727 ) \nC297_=_C730( C297 C730 ) C297_=_C731( C297 C731 ) C297_=_C732( C297 C732 ) C297_=_C733( C297 C733 ) C297_=_C734( C297 C734 ) C297_=_C743( C297 C743 ) \nC297_=_C748( C297 C748 ) C297_=_C749( C297 C749 ) C297_=_C752( C297 C752 ) C297_=_C754( C297 C754 ) C297_=_C756( C297 C756 ) C297_=_C760( C297 C760 ) \nC297_=_C768( C297 C768 ) C297_=_C771( C297 C771 ) C297_=_C781( C297 C781 ) C297_=_C786( C297 C786 ) C297_=_C791( C297 C791 ) C297_=_C794( C297 C794 ) \nC298_=_C301( C298 C301 ) C298_=_C314( C298 C314 ) C298_=_C315( C298 C315 ) C298_=_C319( C298 C319 ) C298_=_C340( C298 C340 ) C298_=_C354(</w:t>
      </w:r>
    </w:p>
    <w:p>
      <w:pPr>
        <w:pStyle w:val="PreformattedText"/>
        <w:bidi w:val="0"/>
        <w:spacing w:before="0" w:after="0"/>
        <w:jc w:val="left"/>
        <w:rPr/>
      </w:pPr>
      <w:r>
        <w:rPr/>
        <w:t xml:space="preserve"> </w:t>
      </w:r>
      <w:r>
        <w:rPr/>
        <w:t>C298 C354 ) \nC298_=_C363( C298 C363 ) C298_=_C364( C298 C364 ) C298_=_C365( C298 C365 ) C298_=_C366( C298 C366 ) C298_=_C378( C298 C378 ) C298_=_C380( C298 C380 ) \nC298_=_C381( C298 C381 ) C298_=_C391( C298 C391 ) C298_=_C397( C298 C397 ) C298_=_C399( C298 C399 ) C298_=_C413( C298 C413 ) C298_=_C419( C298 C419 ) \nC298_=_C429( C298 C429 ) C298_=_C430( C298 C430 ) C298_=_C433( C298 C433 ) C298_=_C435( C298 C435 ) C298_=_C444( C298 C444 ) C298_=_C445( C298 C445 ) \nC298_=_C447( C298 C447 ) C298_=_C453( C298 C453 ) C298_=_C454( C298 C454 ) C298_=_C455( C298 C455 ) C298_=_C456( C298 C456 ) C298_=_C457( C298 C457 ) \nC298_=_C458( C298 C458 ) C298_=_C464( C298 C464 ) C298_=_C466( C298 C466 ) C298_=_C467( C298 C467 ) C298_=_C471( C298 C471 ) C298_=_C474( C298 C474 ) \nC298_=_C475( C298 C475 ) C298_=_C476( C298 C476 ) C298_=_C477( C298 C477 ) C298_=_C479( C298 C479 ) C298_=_C481( C298 C481 ) C298_=_C484( C298 C484 ) \nC298_=_C490( C298 C490 ) C298_=_C492( C298 C492 ) C298_=_C503( C298 C503 ) C298_=_C505( C298 C505 ) C298_=_C511( C298 C511 ) C298_=_C516( C298 C516 ) \nC298_=_C527( C298 C527 ) C298_=_C528( C298 C528 ) C298_=_C531( C298 C531 ) C298_=_C534( C298 C534 ) C298_=_C538( C298 C538 ) C298_=_C542( C298 C542 ) \nC298_=_C554( C298 C554 ) C298_=_C559( C298 C559 ) C298_=_C570( C298 C570 ) C298_=_C573( C298 C573 ) C298_=_C575( C298 C575 ) C298_=_C579( C298 C579 ) \nC298_=_C585( C298 C585 ) C298_=_C590( C298 C590 ) C298_=_C593( C298 C593 ) C298_=_C599( C298 C599 ) C298_=_C615( C298 C615 ) C298_=_C616( C298 C616 ) \nC298_=_C627( C298 C627 ) C298_=_C631( C298 C631 ) C298_=_C640( C298 C640 ) C298_=_C643( C298 C643 ) C298_=_C644( C298 C644 ) C298_=_C651( C298 C651 ) \nC298_=_C653( C298 C653 ) C298_=_C659( C298 C659 ) C298_=_C663( C298 C663 ) C298_=_C667( C298 C667 ) C298_=_C673( C298 C673 ) C298_=_C675( C298 C675 ) \nC298_=_C676( C298 C676 ) C298_=_C678( C298 C678 ) C298_=_C680( C298 C680 ) C298_=_C682( C298 C682 ) C298_=_C692( C298 C692 ) C298_=_C693( C298 C693 ) \nC298_=_C698( C298 C698 ) C298_=_C701( C298 C701 ) C298_=_C705( C298 C705 ) C298_=_C712( C298 C712 ) C298_=_C725( C298 C725 ) C298_=_C732( C298 C732 ) \nC298_=_C733( C298 C733 ) C298_=_C734( C298 C734 ) C298_=_C735( C298 C735 ) C298_=_C736( C298 C736 ) C298_=_C739( C298 C739 ) C298_=_C742( C298 C742 ) \nC298_=_C750( C298 C750 ) C298_=_C752( C298 C752 ) C298_=_C753( C298 C753 ) C298_=_C754( C298 C754 ) C298_=_C757( C298 C757 ) C298_=_C760( C298 C760 ) \nC298_=_C764( C298 C764 ) C298_=_C765( C298 C765 ) C298_=_C768( C298 C768 ) C298_=_C771( C298 C771 ) C298_=_C776( C298 C776 ) C298_=_C777( C298 C777 ) \nC298_=_C778( C298 C778 ) C298_=_C779( C298 C779 ) C298_=_C781( C298 C781 ) C298_=_C785( C298 C785 ) C298_=_C787( C298 C787 ) C298_=_C791( C298 C791 ) \nC298_=_C794( C298 C794 ) C298_=_C796( C298 C796 ) C299_=_C300( C299 C300 ) C299_=_C303( C299 C303 ) C299_=_C304( C299 C304 ) C299_=_C325( C299 C325 ) \nC299_=_C333( C299 C333 ) C299_=_C334( C299 C334 ) C299_=_C345( C299 C345 ) C299_=_C349( C299 C349 ) C299_=_C371( C299 C371 ) C299_=_C375( C299 C375 ) \nC299_=_C382( C299 C382 ) C299_=_C406( C299 C406 ) C299_=_C409( C299 C409 ) C299_=_C410( C299 C410 ) C299_=_C420( C299 C420 ) C299_=_C440( C299 C440 ) \nC299_=_C442( C299 C442 ) C299_=_C444( C299 C444 ) C299_=_C453( C299 C453 ) C299_=_C457( C299 C457 ) C299_=_C459( C299 C459 ) C299_=_C460( C299 C460 ) \nC299_=_C462( C299 C462 ) C299_=_C464( C299 C464 ) C299_=_C485( C299 C485 ) C299_=_C496( C299 C496 ) C299_=_C504( C299 C504 ) C299_=_C505( C299 C505 ) \nC299_=_C508( C299 C508 ) C299_=_C521( C299 C521 ) C299_=_C522( C299 C522 ) C299_=_C526( C299 C526 ) C299_=_C533( C299 C533 ) C299_=_C542( C299 C542 ) \nC299_=_C562( C299 C562 ) C299_=_C572( C299 C572 ) C299_=_C587( C299 C587 ) C299_=_C589( C299 C589 ) C299_=_C591( C299 C591 ) C299_=_C593( C299 C593 ) \nC299_=_C594( C299 C594 ) C299_=_C610( C299 C610 ) C299_=_C623( C299 C623 ) C299_=_C635( C299 C635 ) C299_=_C637( C299 C637 ) C299_=_C639( C299 C639 ) \nC299_=_C641( C299 C641 ) C299_=_C644( C299 C644 ) C299_=_C651( C299 C651 ) C299_=_C653( C299 C653 ) C299_=_C654( C299 C654 ) C299_=_C656( C299 C656 ) \nC299_=_C657( C299 C657 ) C299_=_C664( C299 C664 ) C299_=_C670( C299 C670 ) C299_=_C677( C299 C677 ) C299_=_C678( C299 C678 ) C299_=_C682( C299 C682 ) \nC299_=_C683( C299 C683 ) C299_=_C685( C299 C685 ) C299_=_C686( C299 C686 ) C299_=_C687( C299 C687 ) C299_=_C689( C299 C689 ) C299_=_C690( C299 C690 ) \nC299_=_C706( C299 C706 ) C299_=_C708( C299 C708 ) C299_=_C711( C299 C711 ) C299_=_C723( C299 C723 ) C299_=_C727( C299 C727 ) C299_=_C729( C299 C729 ) \nC299_=_C730( C299 C730 ) C299_=_C731( C299 C731 ) C299_=_C732( C299 C732 ) C299_=_C736( C299 C736 ) C299_=_C737( C299 C737 ) C299_=_C739( C299 C739 ) \nC299_=_C745( C299 C745 ) C299_=_C751( C299 C751 ) C299_=_C752( C299 C752 ) C299_=_C754( C299 C754 ) C299_=_C756( C299 C756 ) C299_=_C761( C299 C761 ) \nC299_=_C762( C299 C762 ) C299_=_C764( C299 C764 ) C299_=_C769( C299 C769 ) C299_=_C770( C299 C770 ) C299_=_C774( C299 C774 ) C299_=_C777( C299 C777 ) \nC299_=_C779( C299 C779 ) C299_=_C785( C299 C785 ) C299_=_C786( C299 C786 ) C299_=_C791( C299 C791 ) C299_=_C792( C299 C792 ) C299_=_C793( C299 C793 ) \nC299_=_C794( C299 C794 ) C300_=_C301( C300 C301 ) C300_=_C310( C300 C310 ) C300_=_C315( C300 C315 ) C300_=_C326( C300 C326 ) C300_=_C327( C300 C327 ) \nC300_=_C328( C300 C328 ) C300_=_C329( C300 C329 ) C300_=_C330( C300 C330 ) C300_=_C331( C300 C331 ) C300_=_C334( C300 C334 ) C300_=_C339( C300 C339 ) \nC300_=_C355( C300 C355 ) C300_=_C360( C300 C360 ) C300_=_C363( C300 C363 ) C300_=_C390( C300 C390 ) C300_=_C406( C300 C406 ) C300_=_C410( C300 C410 ) \nC300_=_C438( C300 C438 ) C300_=_C440( C300 C440 ) C300_=_C442( C300 C442 ) C300_=_C455( C300 C455 ) C300_=_C459( C300 C459 ) C300_=_C468( C300 C468 ) \nC300_=_C471( C300 C471 ) C300_=_C472( C300 C472 ) C300_=_C486( C300 C486 ) C300_=_C488( C300 C488 ) C300_=_C489( C300 C489 ) C300_=_C490( C300 C490 ) \nC300_=_C491( C300 C491 ) C300_=_C511( C300 C511 ) C300_=_C514( C300 C514 ) C300_=_C519( C300 C519 ) C300_=_C520( C300 C520 ) C300_=_C523( C300 C523 ) \nC300_=_C537( C300 C537 ) C300_=_C542( C300 C542 ) C300_=_C552( C300 C552 ) C300_=_C559( C300 C559 ) C300_=_C569( C300 C569 ) C300_=_C572( C300 C572 ) \nC300_=_C573( C300 C573 ) C300_=_C578( C300 C578 ) C300_=_C589( C300 C589 ) C300_=_C591( C300 C591 ) C300_=_C592( C300 C592 ) C300_=_C597( C300 C597 ) \nC300_=_C601( C300 C601 ) C300_=_C602( C300 C602 ) C300_=_C610( C300 C610 ) C300_=_C611( C300 C611 ) C300_=_C615( C300 C615 ) C300_=_C632( C300 C632 ) \nC300_=_C633( C300 C633 ) C300_=_C638( C300 C638 ) C300_=_C644( C300 C644 ) C300_=_C656( C300 C656 ) C300_=_C659( C300 C659 ) C300_=_C661( C300 C661 ) \nC300_=_C662( C300 C662 ) C300_=_C664( C300 C664 ) C300_=_C665( C300 C665 ) C300_=_C666( C300 C666 ) C300_=_C674( C300 C674 ) C300_=_C677( C300 C677 ) \nC300_=_C678( C300 C678 ) C300_=_C681( C300 C681 ) C300_=_C689( C300 C689 ) C300_=_C690( C300 C690 ) C300_=_C694( C300 C694 ) C300_=_C711( C300 C711 ) \nC300_=_C723( C300 C723 ) C300_=_C724( C300 C724 ) C300_=_C727( C300 C727 ) C300_=_C728( C300 C728 ) C300_=_C730( C300 C730 ) C300_=_C736( C300 C736 ) \nC300_=_C737( C300 C737 ) C300_=_C745( C300 C745 ) C300_=_C748( C300 C748 ) C300_=_C751( C300 C751 ) C300_=_C755( C300 C755 ) C300_=_C764( C300 C764 ) \nC300_=_C767( C300 C767 ) C300_=_C770( C300 C770 ) C300_=_C774( C300 C774 ) C300_=_C775( C300 C775 ) C300_=_C776( C300 C776 ) C300_=_C778( C300 C778 ) \nC300_=_C779( C300 C779 ) C300_=_C780( C300 C780 ) C300_=_C791( C300 C791 ) C300_=_C792( C300 C792 ) C300_=_C793( C300 C793 ) C301_=_C302( C301 C302 ) \nC301_=_C312( C301 C312 ) C301_=_C319( C301 C319 ) C301_=_C326( C301 C326 ) C301_=_C327( C301 C327 ) C301_=_C328( C301 C328 ) C301_=_C329( C301 C329 ) \nC301_=_C330( C301 C330 ) C301_=_C331( C301 C331 ) C301_=_C365( C301 C365 ) C301_=_C366( C301 C366 ) C301_=_C379( C301 C379 ) C301_=_C380( C301 C380 ) \nC301_=_C381( C301 C381 ) C301_=_C393( C301 C393 ) C301_=_C397( C301 C397 ) C301_=_C398( C301 C398 ) C301_=_C407( C301 C407 ) C301_=_C414( C301 C414 ) \nC301_=_C426( C301 C426 ) C301_=_C429( C301 C429 ) C301_=_C430( C301 C430 ) C301_=_C431( C301 C431 ) C301_=_C433( C301 C433 ) C301_=_C444( C301 C444 ) \nC301_=_C448( C301 C448 ) C301_=_C449( C301 C449 ) C301_=_C455( C301 C455 ) C301_=_C457( C301 C457 ) C301_=_C461( C301 C461 ) C301_=_C475( C301 C475 ) \nC301_=_C479( C301 C479 ) C301_=_C484( C301 C484 ) C301_=_C488( C301 C488 ) C301_=_C489( C301 C489 ) C301_=_C490( C301 C490 ) C301_=_C491( C301 C491 ) \nC301_=_C505( C301 C505 ) C301_=_C511( C301 C511 ) C301_=_C522( C301 C522 ) C301_=_C523( C301 C523 ) C301_=_C537( C301 C537 ) C301_=_C538( C301 C538 ) \nC301_=_C545( C301 C545 ) C301_=_C552( C301 C552 ) C301_=_C553( C301 C553 ) C301_=_C554( C301 C554 ) C301_=_C555( C301 C555 ) C301_=_C556( C301 C556 ) \nC301_=_C561( C301 C561 ) C301_=_C563( C301 C563 ) C301_=_C568( C301 C568 ) C301_=_C573( C301 C573 ) C301_=_C578( C301 C578 ) C301_=_C579( C301 C579 ) \nC301_=_C589( C301 C589 ) C301_=_C592( C301 C592 ) C301_=_C593( C301 C593 ) C301_=_C597( C301 C597 ) C301_=_C602( C301 C602 ) C301_=_C609( C301 C609 ) \nC301_=_C610( C301 C610 ) C301_=_C611( C301 C611 ) C301_=_C615( C301 C615 ) C301_=_C618( C301 C618 ) C301_=_C627( C301 C627 ) C301_=_C631( C301 C631 ) \nC301_=_C632( C301 C632 ) C301_=_C633( C301 C633 ) C301_=_C635( C301 C635 ) C301_=_C639( C301 C639 ) C301_=_C642( C301 C642 ) C301_=_C655( C301 C655 ) \nC301_=_C659( C301 C659 ) C301_=_C668( C301 C668 ) C301_=_C669( C301 C669 ) C301_=_C673( C301 C673 ) C301_=_C674( C301 C674 ) C301_=_C676( C301 C676 ) \nC301_=_C678( C301 C678 ) C301_=_C679( C301 C679 ) C301_=_C680( C301 C680 ) C301_=_C681( C301 C681 ) C301_=_C682( C301 C682 ) C301_=_C689( C301 C689 ) \nC301_=_C694( C301 C694 ) C301_=_C698( C301 C698 ) C301_=_C700( C301 C700 ) C301_=_C701( C301 C701 ) C301_=_C719( C301 C719 ) C301_=_C723( C301 C723 ) \nC301_=_C727(</w:t>
      </w:r>
    </w:p>
    <w:p>
      <w:pPr>
        <w:pStyle w:val="PreformattedText"/>
        <w:bidi w:val="0"/>
        <w:spacing w:before="0" w:after="0"/>
        <w:jc w:val="left"/>
        <w:rPr/>
      </w:pPr>
      <w:r>
        <w:rPr/>
        <w:t xml:space="preserve"> </w:t>
      </w:r>
      <w:r>
        <w:rPr/>
        <w:t>C301 C727 ) C301_=_C728( C301 C728 ) C301_=_C730( C301 C730 ) C301_=_C732( C301 C732 ) C301_=_C733( C301 C733 ) C301_=_C734( C301 C734 ) \nC301_=_C737( C301 C737 ) C301_=_C738( C301 C738 ) C301_=_C739( C301 C739 ) C301_=_C743( C301 C743 ) C301_=_C745( C301 C745 ) C301_=_C748( C301 C748 ) \nC301_=_C752( C301 C752 ) C301_=_C756( C301 C756 ) C301_=_C760( C301 C760 ) C301_=_C764( C301 C764 ) C301_=_C768( C301 C768 ) C301_=_C776( C301 C776 ) \nC301_=_C777( C301 C777 ) C301_=_C779( C301 C779 ) C301_=_C780( C301 C780 ) C301_=_C781( C301 C781 ) C301_=_C788( C301 C788 ) C301_=_C794( C301 C794 ) \nC302_=_C310( C302 C310 ) C302_=_C314( C302 C314 ) C302_=_C316( C302 C316 ) C302_=_C317( C302 C317 ) C302_=_C320( C302 C320 ) C302_=_C322( C302 C322 ) \nC302_=_C327( C302 C327 ) C302_=_C331( C302 C331 ) C302_=_C333( C302 C333 ) C302_=_C352( C302 C352 ) C302_=_C362( C302 C362 ) C302_=_C375( C302 C375 ) \nC302_=_C379( C302 C379 ) C302_=_C393( C302 C393 ) C302_=_C394( C302 C394 ) C302_=_C404( C302 C404 ) C302_=_C407( C302 C407 ) C302_=_C410( C302 C410 ) \nC302_=_C414( C302 C414 ) C302_=_C421( C302 C421 ) C302_=_C435( C302 C435 ) C302_=_C440( C302 C440 ) C302_=_C446( C302 C446 ) C302_=_C448( C302 C448 ) \nC302_=_C449( C302 C449 ) C302_=_C462( C302 C462 ) C302_=_C478( C302 C478 ) C302_=_C483( C302 C483 ) C302_=_C495( C302 C495 ) C302_=_C501( C302 C501 ) \nC302_=_C507( C302 C507 ) C302_=_C512( C302 C512 ) C302_=_C513( C302 C513 ) C302_=_C515( C302 C515 ) C302_=_C528( C302 C528 ) C302_=_C537( C302 C537 ) \nC302_=_C539( C302 C539 ) C302_=_C553( C302 C553 ) C302_=_C555( C302 C555 ) C302_=_C556( C302 C556 ) C302_=_C561( C302 C561 ) C302_=_C563( C302 C563 ) \nC302_=_C564( C302 C564 ) C302_=_C565( C302 C565 ) C302_=_C566( C302 C566 ) C302_=_C568( C302 C568 ) C302_=_C570( C302 C570 ) C302_=_C575( C302 C575 ) \nC302_=_C581( C302 C581 ) C302_=_C585( C302 C585 ) C302_=_C586( C302 C586 ) C302_=_C591( C302 C591 ) C302_=_C592( C302 C592 ) C302_=_C593( C302 C593 ) \nC302_=_C604( C302 C604 ) C302_=_C607( C302 C607 ) C302_=_C609( C302 C609 ) C302_=_C611( C302 C611 ) C302_=_C612( C302 C612 ) C302_=_C620( C302 C620 ) \nC302_=_C622( C302 C622 ) C302_=_C624( C302 C624 ) C302_=_C637( C302 C637 ) C302_=_C638( C302 C638 ) C302_=_C639( C302 C639 ) C302_=_C646( C302 C646 ) \nC302_=_C647( C302 C647 ) C302_=_C650( C302 C650 ) C302_=_C651( C302 C651 ) C302_=_C652( C302 C652 ) C302_=_C655( C302 C655 ) C302_=_C668( C302 C668 ) \nC302_=_C669( C302 C669 ) C302_=_C672( C302 C672 ) C302_=_C675( C302 C675 ) C302_=_C679( C302 C679 ) C302_=_C680( C302 C680 ) C302_=_C681( C302 C681 ) \nC302_=_C682( C302 C682 ) C302_=_C685( C302 C685 ) C302_=_C689( C302 C689 ) C302_=_C702( C302 C702 ) C302_=_C703( C302 C703 ) C302_=_C704( C302 C704 ) \nC302_=_C707( C302 C707 ) C302_=_C713( C302 C713 ) C302_=_C719( C302 C719 ) C302_=_C720( C302 C720 ) C302_=_C723( C302 C723 ) C302_=_C725( C302 C725 ) \nC302_=_C733( C302 C733 ) C302_=_C734( C302 C734 ) C302_=_C737( C302 C737 ) C302_=_C738( C302 C738 ) C302_=_C744( C302 C744 ) C302_=_C745( C302 C745 ) \nC302_=_C746( C302 C746 ) C302_=_C747( C302 C747 ) C302_=_C749( C302 C749 ) C302_=_C751( C302 C751 ) C302_=_C755( C302 C755 ) C302_=_C759( C302 C759 ) \nC302_=_C761( C302 C761 ) C302_=_C763( C302 C763 ) C302_=_C768( C302 C768 ) C302_=_C777( C302 C777 ) C302_=_C779( C302 C779 ) C302_=_C780( C302 C780 ) \nC302_=_C784( C302 C784 ) C302_=_C788( C302 C788 ) C302_=_C795( C302 C795 ) C303_=_C304( C303 C304 ) C303_=_C321( C303 C321 ) C303_=_C328( C303 C328 ) \nC303_=_C344( C303 C344 ) C303_=_C345( C303 C345 ) C303_=_C346( C303 C346 ) C303_=_C347( C303 C347 ) C303_=_C348( C303 C348 ) C303_=_C350( C303 C350 ) \nC303_=_C361( C303 C361 ) C303_=_C366( C303 C366 ) C303_=_C371( C303 C371 ) C303_=_C382( C303 C382 ) C303_=_C386( C303 C386 ) C303_=_C388( C303 C388 ) \nC303_=_C391( C303 C391 ) C303_=_C403( C303 C403 ) C303_=_C410( C303 C410 ) C303_=_C421( C303 C421 ) C303_=_C432( C303 C432 ) C303_=_C437( C303 C437 ) \nC303_=_C442( C303 C442 ) C303_=_C443( C303 C443 ) C303_=_C460( C303 C460 ) C303_=_C464( C303 C464 ) C303_=_C474( C303 C474 ) C303_=_C480( C303 C480 ) \nC303_=_C483( C303 C483 ) C303_=_C493( C303 C493 ) C303_=_C497( C303 C497 ) C303_=_C498( C303 C498 ) C303_=_C507( C303 C507 ) C303_=_C508( C303 C508 ) \nC303_=_C519( C303 C519 ) C303_=_C524( C303 C524 ) C303_=_C526( C303 C526 ) C303_=_C547( C303 C547 ) C303_=_C549( C303 C549 ) C303_=_C552( C303 C552 ) \nC303_=_C555( C303 C555 ) C303_=_C564( C303 C564 ) C303_=_C565( C303 C565 ) C303_=_C566( C303 C566 ) C303_=_C583( C303 C583 ) C303_=_C587( C303 C587 ) \nC303_=_C594( C303 C594 ) C303_=_C599( C303 C599 ) C303_=_C603( C303 C603 ) C303_=_C607( C303 C607 ) C303_=_C610( C303 C610 ) C303_=_C612( C303 C612 ) \nC303_=_C618( C303 C618 ) C303_=_C636( C303 C636 ) C303_=_C639( C303 C639 ) C303_=_C641( C303 C641 ) C303_=_C642( C303 C642 ) C303_=_C643( C303 C643 ) \nC303_=_C652( C303 C652 ) C303_=_C654( C303 C654 ) C303_=_C657( C303 C657 ) C303_=_C662( C303 C662 ) C303_=_C664( C303 C664 ) C303_=_C665( C303 C665 ) \nC303_=_C670( C303 C670 ) C303_=_C679( C303 C679 ) C303_=_C685( C303 C685 ) C303_=_C686( C303 C686 ) C303_=_C687( C303 C687 ) C303_=_C692( C303 C692 ) \nC303_=_C695( C303 C695 ) C303_=_C698( C303 C698 ) C303_=_C704( C303 C704 ) C303_=_C706( C303 C706 ) C303_=_C707( C303 C707 ) C303_=_C711( C303 C711 ) \nC303_=_C715( C303 C715 ) C303_=_C721( C303 C721 ) C303_=_C722( C303 C722 ) C303_=_C727( C303 C727 ) C303_=_C731( C303 C731 ) C303_=_C732( C303 C732 ) \nC303_=_C734( C303 C734 ) C303_=_C737( C303 C737 ) C303_=_C738( C303 C738 ) C303_=_C739( C303 C739 ) C303_=_C741( C303 C741 ) C303_=_C743( C303 C743 ) \nC303_=_C756( C303 C756 ) C303_=_C757( C303 C757 ) C303_=_C759( C303 C759 ) C303_=_C761( C303 C761 ) C303_=_C769( C303 C769 ) C303_=_C770( C303 C770 ) \nC303_=_C773( C303 C773 ) C303_=_C776( C303 C776 ) C303_=_C779( C303 C779 ) C303_=_C780( C303 C780 ) C303_=_C781( C303 C781 ) C303_=_C789( C303 C789 ) \nC303_=_C790( C303 C790 ) C303_=_C791( C303 C791 ) C303_=_C792( C303 C792 ) C303_=_C795( C303 C795 ) C304_=_C315( C304 C315 ) C304_=_C324( C304 C324 ) \nC304_=_C325( C304 C325 ) C304_=_C331( C304 C331 ) C304_=_C339( C304 C339 ) C304_=_C350( C304 C350 ) C304_=_C352( C304 C352 ) C304_=_C357( C304 C357 ) \nC304_=_C358( C304 C358 ) C304_=_C372( C304 C372 ) C304_=_C383( C304 C383 ) C304_=_C390( C304 C390 ) C304_=_C395( C304 C395 ) C304_=_C405( C304 C405 ) \nC304_=_C410( C304 C410 ) C304_=_C416( C304 C416 ) C304_=_C418( C304 C418 ) C304_=_C419( C304 C419 ) C304_=_C429( C304 C429 ) C304_=_C442( C304 C442 ) \nC304_=_C460( C304 C460 ) C304_=_C464( C304 C464 ) C304_=_C468( C304 C468 ) C304_=_C470( C304 C470 ) C304_=_C473( C304 C473 ) C304_=_C485( C304 C485 ) \nC304_=_C492( C304 C492 ) C304_=_C504( C304 C504 ) C304_=_C513( C304 C513 ) C304_=_C514( C304 C514 ) C304_=_C515( C304 C515 ) C304_=_C519( C304 C519 ) \nC304_=_C526( C304 C526 ) C304_=_C534( C304 C534 ) C304_=_C542( C304 C542 ) C304_=_C544( C304 C544 ) C304_=_C547( C304 C547 ) C304_=_C550( C304 C550 ) \nC304_=_C559( C304 C559 ) C304_=_C587( C304 C587 ) C304_=_C592( C304 C592 ) C304_=_C594( C304 C594 ) C304_=_C595( C304 C595 ) C304_=_C601( C304 C601 ) \nC304_=_C603( C304 C603 ) C304_=_C613( C304 C613 ) C304_=_C614( C304 C614 ) C304_=_C615( C304 C615 ) C304_=_C625( C304 C625 ) C304_=_C629( C304 C629 ) \nC304_=_C632( C304 C632 ) C304_=_C636( C304 C636 ) C304_=_C639( C304 C639 ) C304_=_C641( C304 C641 ) C304_=_C642( C304 C642 ) C304_=_C648( C304 C648 ) \nC304_=_C652( C304 C652 ) C304_=_C654( C304 C654 ) C304_=_C657( C304 C657 ) C304_=_C659( C304 C659 ) C304_=_C660( C304 C660 ) C304_=_C669( C304 C669 ) \nC304_=_C670( C304 C670 ) C304_=_C681( C304 C681 ) C304_=_C686( C304 C686 ) C304_=_C687( C304 C687 ) C304_=_C696( C304 C696 ) C304_=_C697( C304 C697 ) \nC304_=_C698( C304 C698 ) C304_=_C702( C304 C702 ) C304_=_C706( C304 C706 ) C304_=_C708( C304 C708 ) C304_=_C711( C304 C711 ) C304_=_C714( C304 C714 ) \nC304_=_C715( C304 C715 ) C304_=_C727( C304 C727 ) C304_=_C731( C304 C731 ) C304_=_C732( C304 C732 ) C304_=_C736( C304 C736 ) C304_=_C737( C304 C737 ) \nC304_=_C739( C304 C739 ) C304_=_C742( C304 C742 ) C304_=_C743( C304 C743 ) C304_=_C754( C304 C754 ) C304_=_C755( C304 C755 ) C304_=_C760( C304 C760 ) \nC304_=_C761( C304 C761 ) C304_=_C769( C304 C769 ) C304_=_C770( C304 C770 ) C304_=_C776( C304 C776 ) C304_=_C777( C304 C777 ) C304_=_C779( C304 C779 ) \nC304_=_C781( C304 C781 ) C304_=_C783( C304 C783 ) C304_=_C786( C304 C786 ) C304_=_C787( C304 C787 ) C304_=_C790( C304 C790 ) C304_=_C792( C304 C792 ) \nC304_=_C794( C304 C794 ) C304_=_C796( C304 C796 ) C306_=_C307( C306 C307 ) C306_=_C310( C306 C310 ) C306_=_C314( C306 C314 ) C306_=_C315( C306 C315 ) \nC306_=_C316( C306 C316 ) C306_=_C319( C306 C319 ) C306_=_C324( C306 C324 ) C306_=_C325( C306 C325 ) C306_=_C330( C306 C330 ) C306_=_C332( C306 C332 ) \nC306_=_C356( C306 C356 ) C306_=_C389( C306 C389 ) C306_=_C414( C306 C414 ) C306_=_C418( C306 C418 ) C306_=_C420( C306 C420 ) C306_=_C423( C306 C423 ) \nC306_=_C424( C306 C424 ) C306_=_C429( C306 C429 ) C306_=_C436( C306 C436 ) C306_=_C443( C306 C443 ) C306_=_C446( C306 C446 ) C306_=_C453( C306 C453 ) \nC306_=_C455( C306 C455 ) C306_=_C461( C306 C461 ) C306_=_C464( C306 C464 ) C306_=_C466( C306 C466 ) C306_=_C467( C306 C467 ) C306_=_C468( C306 C468 ) \nC306_=_C469( C306 C469 ) C306_=_C470( C306 C470 ) C306_=_C471( C306 C471 ) C306_=_C472( C306 C472 ) C306_=_C473( C306 C473 ) C306_=_C480( C306 C480 ) \nC306_=_C481( C306 C481 ) C306_=_C485( C306 C485 ) C306_=_C486( C306 C486 ) C306_=_C493( C306 C493 ) C306_=_C527( C306 C527 ) C306_=_C551( C306 C551 ) \nC306_=_C562( C306 C562 ) C306_=_C568( C306 C568 ) C306_=_C571( C306 C571 ) C306_=_C589( C306 C589 ) C306_=_C597( C306 C597 ) C306_=_C598( C306 C598 ) \nC306_=_C599( C306 C599 ) C306_=_C600( C306 C600 ) C306_=_C601( C306 C601 ) C306_=_C602( C306 C602 ) C306_=_C603( C306 C603 ) C306_=_C621( C306 C621 ) \nC306_=_C622( C306 C622 ) C306_=_C624(</w:t>
      </w:r>
    </w:p>
    <w:p>
      <w:pPr>
        <w:pStyle w:val="PreformattedText"/>
        <w:bidi w:val="0"/>
        <w:spacing w:before="0" w:after="0"/>
        <w:jc w:val="left"/>
        <w:rPr/>
      </w:pPr>
      <w:r>
        <w:rPr/>
        <w:t xml:space="preserve"> </w:t>
      </w:r>
      <w:r>
        <w:rPr/>
        <w:t>C306 C624 ) C306_=_C630( C306 C630 ) C306_=_C634( C306 C634 ) C306_=_C641( C306 C641 ) C306_=_C646( C306 C646 ) \nC306_=_C654( C306 C654 ) C306_=_C660( C306 C660 ) C306_=_C661( C306 C661 ) C306_=_C663( C306 C663 ) C306_=_C670( C306 C670 ) C306_=_C674( C306 C674 ) \nC306_=_C685( C306 C685 ) C306_=_C687( C306 C687 ) C306_=_C688( C306 C688 ) C306_=_C689( C306 C689 ) C306_=_C690( C306 C690 ) C306_=_C701( C306 C701 ) \nC306_=_C705( C306 C705 ) C306_=_C708( C306 C708 ) C306_=_C709( C306 C709 ) C306_=_C712( C306 C712 ) C306_=_C713( C306 C713 ) C306_=_C717( C306 C717 ) \nC306_=_C720( C306 C720 ) C306_=_C722( C306 C722 ) C306_=_C727( C306 C727 ) C306_=_C730( C306 C730 ) C306_=_C731( C306 C731 ) C306_=_C733( C306 C733 ) \nC306_=_C734( C306 C734 ) C306_=_C741( C306 C741 ) C306_=_C746( C306 C746 ) C306_=_C752( C306 C752 ) C306_=_C756( C306 C756 ) C306_=_C758( C306 C758 ) \nC306_=_C759( C306 C759 ) C306_=_C760( C306 C760 ) C306_=_C764( C306 C764 ) C306_=_C765( C306 C765 ) C306_=_C769( C306 C769 ) C306_=_C771( C306 C771 ) \nC306_=_C772( C306 C772 ) C306_=_C773( C306 C773 ) C306_=_C780( C306 C780 ) C306_=_C785( C306 C785 ) C306_=_C786( C306 C786 ) C306_=_C788( C306 C788 ) \nC306_=_C792( C306 C792 ) C306_=_C793( C306 C793 ) C306_=_C795( C306 C795 ) C307_=_C311( C307 C311 ) C307_=_C312( C307 C312 ) C307_=_C317( C307 C317 ) \nC307_=_C318( C307 C318 ) C307_=_C319( C307 C319 ) C307_=_C320( C307 C320 ) C307_=_C334( C307 C334 ) C307_=_C344( C307 C344 ) C307_=_C354( C307 C354 ) \nC307_=_C378( C307 C378 ) C307_=_C380( C307 C380 ) C307_=_C398( C307 C398 ) C307_=_C408( C307 C408 ) C307_=_C420( C307 C420 ) C307_=_C423( C307 C423 ) \nC307_=_C424( C307 C424 ) C307_=_C432( C307 C432 ) C307_=_C433( C307 C433 ) C307_=_C441( C307 C441 ) C307_=_C444( C307 C444 ) C307_=_C448( C307 C448 ) \nC307_=_C449( C307 C449 ) C307_=_C456( C307 C456 ) C307_=_C459( C307 C459 ) C307_=_C460( C307 C460 ) C307_=_C461( C307 C461 ) C307_=_C466( C307 C466 ) \nC307_=_C467( C307 C467 ) C307_=_C468( C307 C468 ) C307_=_C473( C307 C473 ) C307_=_C474( C307 C474 ) C307_=_C476( C307 C476 ) C307_=_C481( C307 C481 ) \nC307_=_C501( C307 C501 ) C307_=_C505( C307 C505 ) C307_=_C507( C307 C507 ) C307_=_C529( C307 C529 ) C307_=_C533( C307 C533 ) C307_=_C538( C307 C538 ) \nC307_=_C539( C307 C539 ) C307_=_C540( C307 C540 ) C307_=_C543( C307 C543 ) C307_=_C546( C307 C546 ) C307_=_C563( C307 C563 ) C307_=_C572( C307 C572 ) \nC307_=_C573( C307 C573 ) C307_=_C578( C307 C578 ) C307_=_C581( C307 C581 ) C307_=_C588( C307 C588 ) C307_=_C591( C307 C591 ) C307_=_C595( C307 C595 ) \nC307_=_C597( C307 C597 ) C307_=_C598( C307 C598 ) C307_=_C599( C307 C599 ) C307_=_C600( C307 C600 ) C307_=_C601( C307 C601 ) C307_=_C603( C307 C603 ) \nC307_=_C604( C307 C604 ) C307_=_C608( C307 C608 ) C307_=_C634( C307 C634 ) C307_=_C641( C307 C641 ) C307_=_C646( C307 C646 ) C307_=_C654( C307 C654 ) \nC307_=_C660( C307 C660 ) C307_=_C661( C307 C661 ) C307_=_C662( C307 C662 ) C307_=_C663( C307 C663 ) C307_=_C665( C307 C665 ) C307_=_C670( C307 C670 ) \nC307_=_C671( C307 C671 ) C307_=_C672( C307 C672 ) C307_=_C674( C307 C674 ) C307_=_C675( C307 C675 ) C307_=_C686( C307 C686 ) C307_=_C687( C307 C687 ) \nC307_=_C688( C307 C688 ) C307_=_C689( C307 C689 ) C307_=_C692( C307 C692 ) C307_=_C695( C307 C695 ) C307_=_C703( C307 C703 ) C307_=_C706( C307 C706 ) \nC307_=_C709( C307 C709 ) C307_=_C710( C307 C710 ) C307_=_C713( C307 C713 ) C307_=_C717( C307 C717 ) C307_=_C718( C307 C718 ) C307_=_C720( C307 C720 ) \nC307_=_C723( C307 C723 ) C307_=_C727( C307 C727 ) C307_=_C728( C307 C728 ) C307_=_C734( C307 C734 ) C307_=_C735( C307 C735 ) C307_=_C736( C307 C736 ) \nC307_=_C741( C307 C741 ) C307_=_C743( C307 C743 ) C307_=_C744( C307 C744 ) C307_=_C758( C307 C758 ) C307_=_C759( C307 C759 ) C307_=_C762( C307 C762 ) \nC307_=_C763( C307 C763 ) C307_=_C764( C307 C764 ) C307_=_C765( C307 C765 ) C307_=_C767( C307 C767 ) C307_=_C769( C307 C769 ) C307_=_C771( C307 C771 ) \nC307_=_C773( C307 C773 ) C307_=_C776( C307 C776 ) C307_=_C783( C307 C783 ) C307_=_C784( C307 C784 ) C307_=_C786( C307 C786 ) C307_=_C793( C307 C793 ) \nC307_=_C794( C307 C794 ) C310_=_C311( C310 C311 ) C310_=_C312( C310 C312 ) C310_=_C313( C310 C313 ) C310_=_C314( C310 C314 ) C310_=_C315( C310 C315 ) \nC310_=_C316( C310 C316 ) C310_=_C320( C310 C320 ) C310_=_C327( C310 C327 ) C310_=_C331( C310 C331 ) C310_=_C333( C310 C333 ) C310_=_C360( C310 C360 ) \nC310_=_C363( C310 C363 ) C310_=_C375( C310 C375 ) C310_=_C389( C310 C389 ) C310_=_C390( C310 C390 ) C310_=_C393( C310 C393 ) C310_=_C394( C310 C394 ) \nC310_=_C406( C310 C406 ) C310_=_C410( C310 C410 ) C310_=_C413( C310 C413 ) C310_=_C416( C310 C416 ) C310_=_C421( C310 C421 ) C310_=_C435( C310 C435 ) \nC310_=_C436( C310 C436 ) C310_=_C440( C310 C440 ) C310_=_C443( C310 C443 ) C310_=_C453( C310 C453 ) C310_=_C464( C310 C464 ) C310_=_C468( C310 C468 ) \nC310_=_C469( C310 C469 ) C310_=_C470( C310 C470 ) C310_=_C471( C310 C471 ) C310_=_C472( C310 C472 ) C310_=_C478( C310 C478 ) C310_=_C483( C310 C483 ) \nC310_=_C514( C310 C514 ) C310_=_C532( C310 C532 ) C310_=_C556( C310 C556 ) C310_=_C559( C310 C559 ) C310_=_C563( C310 C563 ) C310_=_C564( C310 C564 ) \nC310_=_C568( C310 C568 ) C310_=_C569( C310 C569 ) C310_=_C574( C310 C574 ) C310_=_C577( C310 C577 ) C310_=_C580( C310 C580 ) C310_=_C585( C310 C585 ) \nC310_=_C591( C310 C591 ) C310_=_C601( C310 C601 ) C310_=_C602( C310 C602 ) C310_=_C607( C310 C607 ) C310_=_C622( C310 C622 ) C310_=_C638( C310 C638 ) \nC310_=_C639( C310 C639 ) C310_=_C641( C310 C641 ) C310_=_C644( C310 C644 ) C310_=_C650( C310 C650 ) C310_=_C652( C310 C652 ) C310_=_C658( C310 C658 ) \nC310_=_C660( C310 C660 ) C310_=_C661( C310 C661 ) C310_=_C662( C310 C662 ) C310_=_C663( C310 C663 ) C310_=_C665( C310 C665 ) C310_=_C672( C310 C672 ) \nC310_=_C674( C310 C674 ) C310_=_C681( C310 C681 ) C310_=_C688( C310 C688 ) C310_=_C689( C310 C689 ) C310_=_C690( C310 C690 ) C310_=_C694( C310 C694 ) \nC310_=_C702( C310 C702 ) C310_=_C703( C310 C703 ) C310_=_C704( C310 C704 ) C310_=_C708( C310 C708 ) C310_=_C710( C310 C710 ) C310_=_C712( C310 C712 ) \nC310_=_C714( C310 C714 ) C310_=_C717( C310 C717 ) C310_=_C723( C310 C723 ) C310_=_C725( C310 C725 ) C310_=_C727( C310 C727 ) C310_=_C731( C310 C731 ) \nC310_=_C737( C310 C737 ) C310_=_C740( C310 C740 ) C310_=_C742( C310 C742 ) C310_=_C745( C310 C745 ) C310_=_C748( C310 C748 ) C310_=_C749( C310 C749 ) \nC310_=_C751( C310 C751 ) C310_=_C752( C310 C752 ) C310_=_C755( C310 C755 ) C310_=_C756( C310 C756 ) C310_=_C775( C310 C775 ) C310_=_C780( C310 C780 ) \nC310_=_C784( C310 C784 ) C310_=_C788( C310 C788 ) C310_=_C792( C310 C792 ) C310_=_C793( C310 C793 ) C311_=_C312( C311 C312 ) C311_=_C313( C311 C313 ) \nC311_=_C317( C311 C317 ) C311_=_C318( C311 C318 ) C311_=_C319( C311 C319 ) C311_=_C320( C311 C320 ) C311_=_C342( C311 C342 ) C311_=_C355( C311 C355 ) \nC311_=_C357( C311 C357 ) C311_=_C360( C311 C360 ) C311_=_C371( C311 C371 ) C311_=_C372( C311 C372 ) C311_=_C378( C311 C378 ) C311_=_C381( C311 C381 ) \nC311_=_C393( C311 C393 ) C311_=_C394( C311 C394 ) C311_=_C403( C311 C403 ) C311_=_C408( C311 C408 ) C311_=_C413( C311 C413 ) C311_=_C416( C311 C416 ) \nC311_=_C432( C311 C432 ) C311_=_C444( C311 C444 ) C311_=_C448( C311 C448 ) C311_=_C449( C311 C449 ) C311_=_C458( C311 C458 ) C311_=_C468( C311 C468 ) \nC311_=_C472( C311 C472 ) C311_=_C473( C311 C473 ) C311_=_C474( C311 C474 ) C311_=_C486( C311 C486 ) C311_=_C492( C311 C492 ) C311_=_C506( C311 C506 ) \nC311_=_C516( C311 C516 ) C311_=_C526( C311 C526 ) C311_=_C529( C311 C529 ) C311_=_C532( C311 C532 ) C311_=_C533( C311 C533 ) C311_=_C538( C311 C538 ) \nC311_=_C540( C311 C540 ) C311_=_C544( C311 C544 ) C311_=_C548( C311 C548 ) C311_=_C556( C311 C556 ) C311_=_C563( C311 C563 ) C311_=_C569( C311 C569 ) \nC311_=_C574( C311 C574 ) C311_=_C577( C311 C577 ) C311_=_C578( C311 C578 ) C311_=_C580( C311 C580 ) C311_=_C581( C311 C581 ) C311_=_C588( C311 C588 ) \nC311_=_C591( C311 C591 ) C311_=_C595( C311 C595 ) C311_=_C596( C311 C596 ) C311_=_C601( C311 C601 ) C311_=_C602( C311 C602 ) C311_=_C603( C311 C603 ) \nC311_=_C618( C311 C618 ) C311_=_C620( C311 C620 ) C311_=_C630( C311 C630 ) C311_=_C646( C311 C646 ) C311_=_C652( C311 C652 ) C311_=_C658( C311 C658 ) \nC311_=_C660( C311 C660 ) C311_=_C661( C311 C661 ) C311_=_C664( C311 C664 ) C311_=_C665( C311 C665 ) C311_=_C668( C311 C668 ) C311_=_C669( C311 C669 ) \nC311_=_C672( C311 C672 ) C311_=_C681( C311 C681 ) C311_=_C692( C311 C692 ) C311_=_C695( C311 C695 ) C311_=_C708( C311 C708 ) C311_=_C710( C311 C710 ) \nC311_=_C712( C311 C712 ) C311_=_C714( C311 C714 ) C311_=_C718( C311 C718 ) C311_=_C720( C311 C720 ) C311_=_C723( C311 C723 ) C311_=_C725( C311 C725 ) \nC311_=_C728( C311 C728 ) C311_=_C735( C311 C735 ) C311_=_C738( C311 C738 ) C311_=_C739( C311 C739 ) C311_=_C740( C311 C740 ) C311_=_C742( C311 C742 ) \nC311_=_C743( C311 C743 ) C311_=_C746( C311 C746 ) C311_=_C747( C311 C747 ) C311_=_C748( C311 C748 ) C311_=_C749( C311 C749 ) C311_=_C750( C311 C750 ) \nC311_=_C752( C311 C752 ) C311_=_C758( C311 C758 ) C311_=_C764( C311 C764 ) C311_=_C765( C311 C765 ) C311_=_C773( C311 C773 ) C311_=_C775( C311 C775 ) \nC311_=_C777( C311 C777 ) C311_=_C780( C311 C780 ) C311_=_C783( C311 C783 ) C311_=_C784( C311 C784 ) C311_=_C794( C311 C794 ) C312_=_C313( C312 C313 ) \nC312_=_C336( C312 C336 ) C312_=_C378( C312 C378 ) C312_=_C380( C312 C380 ) C312_=_C393( C312 C393 ) C312_=_C397( C312 C397 ) C312_=_C398( C312 C398 ) \nC312_=_C413( C312 C413 ) C312_=_C416( C312 C416 ) C312_=_C419( C312 C419 ) C312_=_C424( C312 C424 ) C312_=_C425( C312 C425 ) C312_=_C426( C312 C426 ) \nC312_=_C430( C312 C430 ) C312_=_C431( C312 C431 ) C312_=_C457( C312 C457 ) C312_=_C460( C312 C460 ) C312_=_C461( C312 C461 ) C312_=_C491( C312 C491 ) \nC312_=_C493( C312 C493 ) C312_=_C515( C312 C515 ) C312_=_C522( C312 C522 ) C312_=_C530( C312 C530 ) C312_=_C532( C312 C532 ) C312_=_C543( C312 C543 ) \nC312_=_C545( C312 C545 ) C312_=_C546( C312 C546 ) C312_=_C556(</w:t>
      </w:r>
    </w:p>
    <w:p>
      <w:pPr>
        <w:pStyle w:val="PreformattedText"/>
        <w:bidi w:val="0"/>
        <w:spacing w:before="0" w:after="0"/>
        <w:jc w:val="left"/>
        <w:rPr/>
      </w:pPr>
      <w:r>
        <w:rPr/>
        <w:t xml:space="preserve"> </w:t>
      </w:r>
      <w:r>
        <w:rPr/>
        <w:t>C312 C556 ) C312_=_C557( C312 C557 ) C312_=_C563( C312 C563 ) C312_=_C569( C312 C569 ) \nC312_=_C574( C312 C574 ) C312_=_C577( C312 C577 ) C312_=_C580( C312 C580 ) C312_=_C581( C312 C581 ) C312_=_C590( C312 C590 ) C312_=_C593( C312 C593 ) \nC312_=_C601( C312 C601 ) C312_=_C602( C312 C602 ) C312_=_C604( C312 C604 ) C312_=_C609( C312 C609 ) C312_=_C612( C312 C612 ) C312_=_C613( C312 C613 ) \nC312_=_C615( C312 C615 ) C312_=_C618( C312 C618 ) C312_=_C633( C312 C633 ) C312_=_C635( C312 C635 ) C312_=_C640( C312 C640 ) C312_=_C641( C312 C641 ) \nC312_=_C642( C312 C642 ) C312_=_C652( C312 C652 ) C312_=_C654( C312 C654 ) C312_=_C658( C312 C658 ) C312_=_C660( C312 C660 ) C312_=_C661( C312 C661 ) \nC312_=_C671( C312 C671 ) C312_=_C674( C312 C674 ) C312_=_C675( C312 C675 ) C312_=_C676( C312 C676 ) C312_=_C687( C312 C687 ) C312_=_C689( C312 C689 ) \nC312_=_C694( C312 C694 ) C312_=_C695( C312 C695 ) C312_=_C700( C312 C700 ) C312_=_C701( C312 C701 ) C312_=_C702( C312 C702 ) C312_=_C708( C312 C708 ) \nC312_=_C710( C312 C710 ) C312_=_C713( C312 C713 ) C312_=_C714( C312 C714 ) C312_=_C716( C312 C716 ) C312_=_C718( C312 C718 ) C312_=_C723( C312 C723 ) \nC312_=_C724( C312 C724 ) C312_=_C725( C312 C725 ) C312_=_C727( C312 C727 ) C312_=_C734( C312 C734 ) C312_=_C740( C312 C740 ) C312_=_C742( C312 C742 ) \nC312_=_C743( C312 C743 ) C312_=_C744( C312 C744 ) C312_=_C746( C312 C746 ) C312_=_C748( C312 C748 ) C312_=_C752( C312 C752 ) C312_=_C756( C312 C756 ) \nC312_=_C760( C312 C760 ) C312_=_C762( C312 C762 ) C312_=_C764( C312 C764 ) C312_=_C766( C312 C766 ) C312_=_C771( C312 C771 ) C312_=_C775( C312 C775 ) \nC312_=_C776( C312 C776 ) C312_=_C781( C312 C781 ) C312_=_C789( C312 C789 ) C312_=_C792( C312 C792 ) C312_=_C793( C312 C793 ) C312_=_C794( C312 C794 ) \nC313_=_C318( C313 C318 ) C313_=_C325( C313 C325 ) C313_=_C339( C313 C339 ) C313_=_C346( C313 C346 ) C313_=_C354( C313 C354 ) C313_=_C355( C313 C355 ) \nC313_=_C356( C313 C356 ) C313_=_C360( C313 C360 ) C313_=_C365( C313 C365 ) C313_=_C367( C313 C367 ) C313_=_C385( C313 C385 ) C313_=_C393( C313 C393 ) \nC313_=_C413( C313 C413 ) C313_=_C416( C313 C416 ) C313_=_C438( C313 C438 ) C313_=_C439( C313 C439 ) C313_=_C446( C313 C446 ) C313_=_C451( C313 C451 ) \nC313_=_C453( C313 C453 ) C313_=_C458( C313 C458 ) C313_=_C467( C313 C467 ) C313_=_C470( C313 C470 ) C313_=_C479( C313 C479 ) C313_=_C483( C313 C483 ) \nC313_=_C488( C313 C488 ) C313_=_C494( C313 C494 ) C313_=_C498( C313 C498 ) C313_=_C507( C313 C507 ) C313_=_C513( C313 C513 ) C313_=_C523( C313 C523 ) \nC313_=_C525( C313 C525 ) C313_=_C531( C313 C531 ) C313_=_C532( C313 C532 ) C313_=_C540( C313 C540 ) C313_=_C541( C313 C541 ) C313_=_C542( C313 C542 ) \nC313_=_C546( C313 C546 ) C313_=_C556( C313 C556 ) C313_=_C560( C313 C560 ) C313_=_C565( C313 C565 ) C313_=_C567( C313 C567 ) C313_=_C568( C313 C568 ) \nC313_=_C569( C313 C569 ) C313_=_C571( C313 C571 ) C313_=_C572( C313 C572 ) C313_=_C574( C313 C574 ) C313_=_C577( C313 C577 ) C313_=_C580( C313 C580 ) \nC313_=_C587( C313 C587 ) C313_=_C588( C313 C588 ) C313_=_C592( C313 C592 ) C313_=_C596( C313 C596 ) C313_=_C601( C313 C601 ) C313_=_C602( C313 C602 ) \nC313_=_C609( C313 C609 ) C313_=_C611( C313 C611 ) C313_=_C613( C313 C613 ) C313_=_C616( C313 C616 ) C313_=_C621( C313 C621 ) C313_=_C622( C313 C622 ) \nC313_=_C625( C313 C625 ) C313_=_C634( C313 C634 ) C313_=_C645( C313 C645 ) C313_=_C647( C313 C647 ) C313_=_C652( C313 C652 ) C313_=_C658( C313 C658 ) \nC313_=_C660( C313 C660 ) C313_=_C661( C313 C661 ) C313_=_C662( C313 C662 ) C313_=_C669( C313 C669 ) C313_=_C676( C313 C676 ) C313_=_C687( C313 C687 ) \nC313_=_C696( C313 C696 ) C313_=_C698( C313 C698 ) C313_=_C699( C313 C699 ) C313_=_C708( C313 C708 ) C313_=_C710( C313 C710 ) C313_=_C714( C313 C714 ) \nC313_=_C716( C313 C716 ) C313_=_C718( C313 C718 ) C313_=_C721( C313 C721 ) C313_=_C722( C313 C722 ) C313_=_C725( C313 C725 ) C313_=_C729( C313 C729 ) \nC313_=_C731( C313 C731 ) C313_=_C740( C313 C740 ) C313_=_C742( C313 C742 ) C313_=_C744( C313 C744 ) C313_=_C747( C313 C747 ) C313_=_C749( C313 C749 ) \nC313_=_C752( C313 C752 ) C313_=_C757( C313 C757 ) C313_=_C762( C313 C762 ) C313_=_C766( C313 C766 ) C313_=_C775( C313 C775 ) C313_=_C781( C313 C781 ) \nC313_=_C784( C313 C784 ) C313_=_C787( C313 C787 ) C313_=_C788( C313 C788 ) C313_=_C796( C313 C796 ) C314_=_C315( C314 C315 ) C314_=_C316( C314 C316 ) \nC314_=_C340( C314 C340 ) C314_=_C354( C314 C354 ) C314_=_C361( C314 C361 ) C314_=_C363( C314 C363 ) C314_=_C364( C314 C364 ) C314_=_C365( C314 C365 ) \nC314_=_C369( C314 C369 ) C314_=_C389( C314 C389 ) C314_=_C391( C314 C391 ) C314_=_C399( C314 C399 ) C314_=_C410( C314 C410 ) C314_=_C431( C314 C431 ) \nC314_=_C435( C314 C435 ) C314_=_C436( C314 C436 ) C314_=_C440( C314 C440 ) C314_=_C443( C314 C443 ) C314_=_C445( C314 C445 ) C314_=_C453( C314 C453 ) \nC314_=_C464( C314 C464 ) C314_=_C466( C314 C466 ) C314_=_C469( C314 C469 ) C314_=_C470( C314 C470 ) C314_=_C471( C314 C471 ) C314_=_C472( C314 C472 ) \nC314_=_C476( C314 C476 ) C314_=_C477( C314 C477 ) C314_=_C490( C314 C490 ) C314_=_C501( C314 C501 ) C314_=_C513( C314 C513 ) C314_=_C515( C314 C515 ) \nC314_=_C516( C314 C516 ) C314_=_C520( C314 C520 ) C314_=_C521( C314 C521 ) C314_=_C528( C314 C528 ) C314_=_C529( C314 C529 ) C314_=_C539( C314 C539 ) \nC314_=_C545( C314 C545 ) C314_=_C555( C314 C555 ) C314_=_C556( C314 C556 ) C314_=_C565( C314 C565 ) C314_=_C566( C314 C566 ) C314_=_C567( C314 C567 ) \nC314_=_C568( C314 C568 ) C314_=_C570( C314 C570 ) C314_=_C575( C314 C575 ) C314_=_C599( C314 C599 ) C314_=_C601( C314 C601 ) C314_=_C611( C314 C611 ) \nC314_=_C612( C314 C612 ) C314_=_C620( C314 C620 ) C314_=_C637( C314 C637 ) C314_=_C640( C314 C640 ) C314_=_C641( C314 C641 ) C314_=_C643( C314 C643 ) \nC314_=_C663( C314 C663 ) C314_=_C669( C314 C669 ) C314_=_C673( C314 C673 ) C314_=_C675( C314 C675 ) C314_=_C678( C314 C678 ) C314_=_C680( C314 C680 ) \nC314_=_C685( C314 C685 ) C314_=_C688( C314 C688 ) C314_=_C690( C314 C690 ) C314_=_C701( C314 C701 ) C314_=_C707( C314 C707 ) C314_=_C712( C314 C712 ) \nC314_=_C713( C314 C713 ) C314_=_C716( C314 C716 ) C314_=_C717( C314 C717 ) C314_=_C719( C314 C719 ) C314_=_C720( C314 C720 ) C314_=_C729( C314 C729 ) \nC314_=_C731( C314 C731 ) C314_=_C733( C314 C733 ) C314_=_C736( C314 C736 ) C314_=_C738( C314 C738 ) C314_=_C744( C314 C744 ) C314_=_C745( C314 C745 ) \nC314_=_C747( C314 C747 ) C314_=_C750( C314 C750 ) C314_=_C752( C314 C752 ) C314_=_C755( C314 C755 ) C314_=_C756( C314 C756 ) C314_=_C757( C314 C757 ) \nC314_=_C759( C314 C759 ) C314_=_C761( C314 C761 ) C314_=_C763( C314 C763 ) C314_=_C765( C314 C765 ) C314_=_C769( C314 C769 ) C314_=_C770( C314 C770 ) \nC314_=_C771( C314 C771 ) C314_=_C779( C314 C779 ) C314_=_C780( C314 C780 ) C314_=_C781( C314 C781 ) C314_=_C785( C314 C785 ) C314_=_C788( C314 C788 ) \nC314_=_C792( C314 C792 ) C314_=_C793( C314 C793 ) C314_=_C796( C314 C796 ) C315_=_C316( C315 C316 ) C315_=_C350( C315 C350 ) C315_=_C354( C315 C354 ) \nC315_=_C357( C315 C357 ) C315_=_C358( C315 C358 ) C315_=_C360( C315 C360 ) C315_=_C363( C315 C363 ) C315_=_C364( C315 C364 ) C315_=_C365( C315 C365 ) \nC315_=_C372( C315 C372 ) C315_=_C389( C315 C389 ) C315_=_C390( C315 C390 ) C315_=_C391( C315 C391 ) C315_=_C399( C315 C399 ) C315_=_C406( C315 C406 ) \nC315_=_C410( C315 C410 ) C315_=_C429( C315 C429 ) C315_=_C435( C315 C435 ) C315_=_C436( C315 C436 ) C315_=_C440( C315 C440 ) C315_=_C443( C315 C443 ) \nC315_=_C445( C315 C445 ) C315_=_C453( C315 C453 ) C315_=_C464( C315 C464 ) C315_=_C466( C315 C466 ) C315_=_C468( C315 C468 ) C315_=_C469( C315 C469 ) \nC315_=_C470( C315 C470 ) C315_=_C471( C315 C471 ) C315_=_C472( C315 C472 ) C315_=_C476( C315 C476 ) C315_=_C477( C315 C477 ) C315_=_C490( C315 C490 ) \nC315_=_C492( C315 C492 ) C315_=_C514( C315 C514 ) C315_=_C516( C315 C516 ) C315_=_C519( C315 C519 ) C315_=_C534( C315 C534 ) C315_=_C544( C315 C544 ) \nC315_=_C547( C315 C547 ) C315_=_C550( C315 C550 ) C315_=_C559( C315 C559 ) C315_=_C568( C315 C568 ) C315_=_C595( C315 C595 ) C315_=_C599( C315 C599 ) \nC315_=_C601( C315 C601 ) C315_=_C602( C315 C602 ) C315_=_C625( C315 C625 ) C315_=_C636( C315 C636 ) C315_=_C638( C315 C638 ) C315_=_C640( C315 C640 ) \nC315_=_C641( C315 C641 ) C315_=_C643( C315 C643 ) C315_=_C644( C315 C644 ) C315_=_C657( C315 C657 ) C315_=_C659( C315 C659 ) C315_=_C660( C315 C660 ) \nC315_=_C662( C315 C662 ) C315_=_C663( C315 C663 ) C315_=_C665( C315 C665 ) C315_=_C674( C315 C674 ) C315_=_C678( C315 C678 ) C315_=_C680( C315 C680 ) \nC315_=_C681( C315 C681 ) C315_=_C688( C315 C688 ) C315_=_C690( C315 C690 ) C315_=_C694( C315 C694 ) C315_=_C712( C315 C712 ) C315_=_C715( C315 C715 ) \nC315_=_C717( C315 C717 ) C315_=_C727( C315 C727 ) C315_=_C731( C315 C731 ) C315_=_C736( C315 C736 ) C315_=_C737( C315 C737 ) C315_=_C748( C315 C748 ) \nC315_=_C750( C315 C750 ) C315_=_C752( C315 C752 ) C315_=_C754( C315 C754 ) C315_=_C755( C315 C755 ) C315_=_C756( C315 C756 ) C315_=_C757( C315 C757 ) \nC315_=_C765( C315 C765 ) C315_=_C771( C315 C771 ) C315_=_C775( C315 C775 ) C315_=_C777( C315 C777 ) C315_=_C779( C315 C779 ) C315_=_C780( C315 C780 ) \nC315_=_C781( C315 C781 ) C315_=_C788( C315 C788 ) C315_=_C792( C315 C792 ) C315_=_C793( C315 C793 ) C315_=_C794( C315 C794 ) C315_=_C796( C315 C796 ) \nC316_=_C320( C316 C320 ) C316_=_C323( C316 C323 ) C316_=_C327( C316 C327 ) C316_=_C331( C316 C331 ) C316_=_C333( C316 C333 ) C316_=_C348( C316 C348 ) \nC316_=_C367( C316 C367 ) C316_=_C368( C316 C368 ) C316_=_C369( C316 C369 ) C316_=_C372( C316 C372 ) C316_=_C375( C316 C375 ) C316_=_C377( C316 C377 ) \nC316_=_C379( C316 C379 ) C316_=_C382( C316 C382 ) C316_=_C384( C316 C384 ) C316_=_C389( C316 C389 ) C316_=_C394( C316 C394 ) C316_=_C395( C316 C395 ) \nC316_=_C402( C316 C402 ) C316_=_C421( C316 C421 ) C316_=_C422( C316 C422 ) C316_=_C435( C316 C435 ) C316_=_C436( C316 C436 ) C316_=_C443( C316 C443 ) \nC316_=_C453( C316 C453 ) C316_=_C463( C316 C463 ) C316_=_C464( C316 C464 ) C316_=_C469(</w:t>
      </w:r>
    </w:p>
    <w:p>
      <w:pPr>
        <w:pStyle w:val="PreformattedText"/>
        <w:bidi w:val="0"/>
        <w:spacing w:before="0" w:after="0"/>
        <w:jc w:val="left"/>
        <w:rPr/>
      </w:pPr>
      <w:r>
        <w:rPr/>
        <w:t xml:space="preserve"> </w:t>
      </w:r>
      <w:r>
        <w:rPr/>
        <w:t>C316 C469 ) C316_=_C470( C316 C470 ) C316_=_C471( C316 C471 ) \nC316_=_C472( C316 C472 ) C316_=_C473( C316 C473 ) C316_=_C478( C316 C478 ) C316_=_C483( C316 C483 ) C316_=_C489( C316 C489 ) C316_=_C516( C316 C516 ) \nC316_=_C524( C316 C524 ) C316_=_C525( C316 C525 ) C316_=_C528( C316 C528 ) C316_=_C532( C316 C532 ) C316_=_C537( C316 C537 ) C316_=_C550( C316 C550 ) \nC316_=_C554( C316 C554 ) C316_=_C560( C316 C560 ) C316_=_C563( C316 C563 ) C316_=_C564( C316 C564 ) C316_=_C568( C316 C568 ) C316_=_C570( C316 C570 ) \nC316_=_C577( C316 C577 ) C316_=_C585( C316 C585 ) C316_=_C591( C316 C591 ) C316_=_C601( C316 C601 ) C316_=_C607( C316 C607 ) C316_=_C610( C316 C610 ) \nC316_=_C620( C316 C620 ) C316_=_C621( C316 C621 ) C316_=_C622( C316 C622 ) C316_=_C628( C316 C628 ) C316_=_C634( C316 C634 ) C316_=_C636( C316 C636 ) \nC316_=_C639( C316 C639 ) C316_=_C641( C316 C641 ) C316_=_C648( C316 C648 ) C316_=_C650( C316 C650 ) C316_=_C652( C316 C652 ) C316_=_C656( C316 C656 ) \nC316_=_C658( C316 C658 ) C316_=_C663( C316 C663 ) C316_=_C672( C316 C672 ) C316_=_C673( C316 C673 ) C316_=_C687( C316 C687 ) C316_=_C688( C316 C688 ) \nC316_=_C689( C316 C689 ) C316_=_C690( C316 C690 ) C316_=_C694( C316 C694 ) C316_=_C702( C316 C702 ) C316_=_C703( C316 C703 ) C316_=_C704( C316 C704 ) \nC316_=_C712( C316 C712 ) C316_=_C717( C316 C717 ) C316_=_C719( C316 C719 ) C316_=_C721( C316 C721 ) C316_=_C723( C316 C723 ) C316_=_C728( C316 C728 ) \nC316_=_C730( C316 C730 ) C316_=_C731( C316 C731 ) C316_=_C738( C316 C738 ) C316_=_C745( C316 C745 ) C316_=_C749( C316 C749 ) C316_=_C750( C316 C750 ) \nC316_=_C751( C316 C751 ) C316_=_C752( C316 C752 ) C316_=_C755( C316 C755 ) C316_=_C756( C316 C756 ) C316_=_C759( C316 C759 ) C316_=_C763( C316 C763 ) \nC316_=_C771( C316 C771 ) C316_=_C772( C316 C772 ) C316_=_C780( C316 C780 ) C316_=_C784( C316 C784 ) C316_=_C785( C316 C785 ) C316_=_C788( C316 C788 ) \nC316_=_C789( C316 C789 ) C316_=_C790( C316 C790 ) C316_=_C792( C316 C792 ) C316_=_C793( C316 C793 ) C317_=_C318( C317 C318 ) C317_=_C319( C317 C319 ) \nC317_=_C320( C317 C320 ) C317_=_C321( C317 C321 ) C317_=_C322( C317 C322 ) C317_=_C341( C317 C341 ) C317_=_C342( C317 C342 ) C317_=_C352( C317 C352 ) \nC317_=_C362( C317 C362 ) C317_=_C378( C317 C378 ) C317_=_C386( C317 C386 ) C317_=_C398( C317 C398 ) C317_=_C404( C317 C404 ) C317_=_C408( C317 C408 ) \nC317_=_C416( C317 C416 ) C317_=_C432( C317 C432 ) C317_=_C444( C317 C444 ) C317_=_C446( C317 C446 ) C317_=_C448( C317 C448 ) C317_=_C449( C317 C449 ) \nC317_=_C456( C317 C456 ) C317_=_C459( C317 C459 ) C317_=_C462( C317 C462 ) C317_=_C473( C317 C473 ) C317_=_C474( C317 C474 ) C317_=_C475( C317 C475 ) \nC317_=_C476( C317 C476 ) C317_=_C477( C317 C477 ) C317_=_C478( C317 C478 ) C317_=_C495( C317 C495 ) C317_=_C504( C317 C504 ) C317_=_C505( C317 C505 ) \nC317_=_C507( C317 C507 ) C317_=_C512( C317 C512 ) C317_=_C515( C317 C515 ) C317_=_C526( C317 C526 ) C317_=_C529( C317 C529 ) C317_=_C533( C317 C533 ) \nC317_=_C538( C317 C538 ) C317_=_C540( C317 C540 ) C317_=_C541( C317 C541 ) C317_=_C547( C317 C547 ) C317_=_C549( C317 C549 ) C317_=_C563( C317 C563 ) \nC317_=_C565( C317 C565 ) C317_=_C566( C317 C566 ) C317_=_C578( C317 C578 ) C317_=_C581( C317 C581 ) C317_=_C585( C317 C585 ) C317_=_C586( C317 C586 ) \nC317_=_C588( C317 C588 ) C317_=_C590( C317 C590 ) C317_=_C591( C317 C591 ) C317_=_C595( C317 C595 ) C317_=_C599( C317 C599 ) C317_=_C601( C317 C601 ) \nC317_=_C603( C317 C603 ) C317_=_C604( C317 C604 ) C317_=_C609( C317 C609 ) C317_=_C613( C317 C613 ) C317_=_C624( C317 C624 ) C317_=_C638( C317 C638 ) \nC317_=_C643( C317 C643 ) C317_=_C646( C317 C646 ) C317_=_C647( C317 C647 ) C317_=_C651( C317 C651 ) C317_=_C656( C317 C656 ) C317_=_C665( C317 C665 ) \nC317_=_C672( C317 C672 ) C317_=_C682( C317 C682 ) C317_=_C683( C317 C683 ) C317_=_C686( C317 C686 ) C317_=_C692( C317 C692 ) C317_=_C693( C317 C693 ) \nC317_=_C694( C317 C694 ) C317_=_C696( C317 C696 ) C317_=_C699( C317 C699 ) C317_=_C709( C317 C709 ) C317_=_C717( C317 C717 ) C317_=_C718( C317 C718 ) \nC317_=_C719( C317 C719 ) C317_=_C720( C317 C720 ) C317_=_C723( C317 C723 ) C317_=_C725( C317 C725 ) C317_=_C728( C317 C728 ) C317_=_C731( C317 C731 ) \nC317_=_C734( C317 C734 ) C317_=_C735( C317 C735 ) C317_=_C739( C317 C739 ) C317_=_C743( C317 C743 ) C317_=_C744( C317 C744 ) C317_=_C745( C317 C745 ) \nC317_=_C746( C317 C746 ) C317_=_C747( C317 C747 ) C317_=_C756( C317 C756 ) C317_=_C757( C317 C757 ) C317_=_C758( C317 C758 ) C317_=_C764( C317 C764 ) \nC317_=_C769( C317 C769 ) C317_=_C779( C317 C779 ) C317_=_C783( C317 C783 ) C317_=_C790( C317 C790 ) C317_=_C791( C317 C791 ) C317_=_C795( C317 C795 ) \nC318_=_C319( C318 C319 ) C318_=_C320( C318 C320 ) C318_=_C322( C318 C322 ) C318_=_C341( C318 C341 ) C318_=_C342( C318 C342 ) C318_=_C365( C318 C365 ) \nC318_=_C378( C318 C378 ) C318_=_C386( C318 C386 ) C318_=_C398( C318 C398 ) C318_=_C408( C318 C408 ) C318_=_C413( C318 C413 ) C318_=_C416( C318 C416 ) \nC318_=_C421( C318 C421 ) C318_=_C432( C318 C432 ) C318_=_C437( C318 C437 ) C318_=_C441( C318 C441 ) C318_=_C444( C318 C444 ) C318_=_C448( C318 C448 ) \nC318_=_C449( C318 C449 ) C318_=_C451( C318 C451 ) C318_=_C454( C318 C454 ) C318_=_C456( C318 C456 ) C318_=_C473( C318 C473 ) C318_=_C474( C318 C474 ) \nC318_=_C479( C318 C479 ) C318_=_C495( C318 C495 ) C318_=_C498( C318 C498 ) C318_=_C504( C318 C504 ) C318_=_C505( C318 C505 ) C318_=_C525( C318 C525 ) \nC318_=_C529( C318 C529 ) C318_=_C533( C318 C533 ) C318_=_C538( C318 C538 ) C318_=_C540( C318 C540 ) C318_=_C541( C318 C541 ) C318_=_C545( C318 C545 ) \nC318_=_C549( C318 C549 ) C318_=_C563( C318 C563 ) C318_=_C567( C318 C567 ) C318_=_C568( C318 C568 ) C318_=_C572( C318 C572 ) C318_=_C578( C318 C578 ) \nC318_=_C586( C318 C586 ) C318_=_C588( C318 C588 ) C318_=_C591( C318 C591 ) C318_=_C592( C318 C592 ) C318_=_C594( C318 C594 ) C318_=_C595( C318 C595 ) \nC318_=_C599( C318 C599 ) C318_=_C601( C318 C601 ) C318_=_C603( C318 C603 ) C318_=_C606( C318 C606 ) C318_=_C607( C318 C607 ) C318_=_C613( C318 C613 ) \nC318_=_C625( C318 C625 ) C318_=_C643( C318 C643 ) C318_=_C646( C318 C646 ) C318_=_C656( C318 C656 ) C318_=_C662( C318 C662 ) C318_=_C665( C318 C665 ) \nC318_=_C672( C318 C672 ) C318_=_C676( C318 C676 ) C318_=_C692( C318 C692 ) C318_=_C696( C318 C696 ) C318_=_C697( C318 C697 ) C318_=_C698( C318 C698 ) \nC318_=_C699( C318 C699 ) C318_=_C705( C318 C705 ) C318_=_C714( C318 C714 ) C318_=_C717( C318 C717 ) C318_=_C718( C318 C718 ) C318_=_C720( C318 C720 ) \nC318_=_C723( C318 C723 ) C318_=_C724( C318 C724 ) C318_=_C728( C318 C728 ) C318_=_C730( C318 C730 ) C318_=_C731( C318 C731 ) C318_=_C735( C318 C735 ) \nC318_=_C739( C318 C739 ) C318_=_C743( C318 C743 ) C318_=_C745( C318 C745 ) C318_=_C746( C318 C746 ) C318_=_C757( C318 C757 ) C318_=_C758( C318 C758 ) \nC318_=_C762( C318 C762 ) C318_=_C764( C318 C764 ) C318_=_C766( C318 C766 ) C318_=_C769( C318 C769 ) C318_=_C770( C318 C770 ) C318_=_C772( C318 C772 ) \nC318_=_C783( C318 C783 ) C318_=_C787( C318 C787 ) C318_=_C788( C318 C788 ) C318_=_C791( C318 C791 ) C318_=_C796( C318 C796 ) C319_=_C320( C319 C320 ) \nC319_=_C330( C319 C330 ) C319_=_C332( C319 C332 ) C319_=_C341( C319 C341 ) C319_=_C343( C319 C343 ) C319_=_C356( C319 C356 ) C319_=_C359( C319 C359 ) \nC319_=_C361( C319 C361 ) C319_=_C362( C319 C362 ) C319_=_C365( C319 C365 ) C319_=_C366( C319 C366 ) C319_=_C378( C319 C378 ) C319_=_C380( C319 C380 ) \nC319_=_C381( C319 C381 ) C319_=_C385( C319 C385 ) C319_=_C387( C319 C387 ) C319_=_C389( C319 C389 ) C319_=_C397( C319 C397 ) C319_=_C408( C319 C408 ) \nC319_=_C409( C319 C409 ) C319_=_C416( C319 C416 ) C319_=_C418( C319 C418 ) C319_=_C427( C319 C427 ) C319_=_C429( C319 C429 ) C319_=_C430( C319 C430 ) \nC319_=_C432( C319 C432 ) C319_=_C433( C319 C433 ) C319_=_C435( C319 C435 ) C319_=_C444( C319 C444 ) C319_=_C446( C319 C446 ) C319_=_C448( C319 C448 ) \nC319_=_C449( C319 C449 ) C319_=_C455( C319 C455 ) C319_=_C473( C319 C473 ) C319_=_C474( C319 C474 ) C319_=_C475( C319 C475 ) C319_=_C479( C319 C479 ) \nC319_=_C484( C319 C484 ) C319_=_C490( C319 C490 ) C319_=_C493( C319 C493 ) C319_=_C505( C319 C505 ) C319_=_C511( C319 C511 ) C319_=_C514( C319 C514 ) \nC319_=_C518( C319 C518 ) C319_=_C519( C319 C519 ) C319_=_C527( C319 C527 ) C319_=_C529( C319 C529 ) C319_=_C533( C319 C533 ) C319_=_C534( C319 C534 ) \nC319_=_C535( C319 C535 ) C319_=_C538( C319 C538 ) C319_=_C540( C319 C540 ) C319_=_C554( C319 C554 ) C319_=_C561( C319 C561 ) C319_=_C563( C319 C563 ) \nC319_=_C567( C319 C567 ) C319_=_C571( C319 C571 ) C319_=_C573( C319 C573 ) C319_=_C578( C319 C578 ) C319_=_C579( C319 C579 ) C319_=_C588( C319 C588 ) \nC319_=_C591( C319 C591 ) C319_=_C593( C319 C593 ) C319_=_C595( C319 C595 ) C319_=_C603( C319 C603 ) C319_=_C604( C319 C604 ) C319_=_C615( C319 C615 ) \nC319_=_C616( C319 C616 ) C319_=_C621( C319 C621 ) C319_=_C622( C319 C622 ) C319_=_C624( C319 C624 ) C319_=_C627( C319 C627 ) C319_=_C631( C319 C631 ) \nC319_=_C642( C319 C642 ) C319_=_C646( C319 C646 ) C319_=_C647( C319 C647 ) C319_=_C651( C319 C651 ) C319_=_C658( C319 C658 ) C319_=_C659( C319 C659 ) \nC319_=_C663( C319 C663 ) C319_=_C665( C319 C665 ) C319_=_C672( C319 C672 ) C319_=_C673( C319 C673 ) C319_=_C675( C319 C675 ) C319_=_C682( C319 C682 ) \nC319_=_C685( C319 C685 ) C319_=_C687( C319 C687 ) C319_=_C689( C319 C689 ) C319_=_C692( C319 C692 ) C319_=_C694( C319 C694 ) C319_=_C696( C319 C696 ) \nC319_=_C698( C319 C698 ) C319_=_C699( C319 C699 ) C319_=_C700( C319 C700 ) C319_=_C701( C319 C701 ) C319_=_C703( C319 C703 ) C319_=_C704( C319 C704 ) \nC319_=_C708( C319 C708 ) C319_=_C711( C319 C711 ) C319_=_C712( C319 C712 ) C319_=_C713( C319 C713 ) C319_=_C720( C319 C720 ) C319_=_C723( C319 C723 ) \nC319_=_C728( C319 C728 ) C319_=_C730( C319 C730 ) C319_=_C732( C319 C732 ) C319_=_C733( C319 C733 ) C319_=_C735( C319 C735 ) C319_=_C739( C319 C739 ) \nC319_=_C743( C319 C743 ) C319_=_C746( C319 C746 ) C319_=_C752( C319 C752 ) C319_=_C758( C319 C758 ) C319_=_C764(</w:t>
      </w:r>
    </w:p>
    <w:p>
      <w:pPr>
        <w:pStyle w:val="PreformattedText"/>
        <w:bidi w:val="0"/>
        <w:spacing w:before="0" w:after="0"/>
        <w:jc w:val="left"/>
        <w:rPr/>
      </w:pPr>
      <w:r>
        <w:rPr/>
        <w:t xml:space="preserve"> </w:t>
      </w:r>
      <w:r>
        <w:rPr/>
        <w:t>C319 C764 ) C319_=_C768( C319 C768 ) \nC319_=_C772( C319 C772 ) C319_=_C773( C319 C773 ) C319_=_C777( C319 C777 ) C319_=_C785( C319 C785 ) C319_=_C786( C319 C786 ) C319_=_C794( C319 C794 ) \nC319_=_C795( C319 C795 ) C320_=_C327( C320 C327 ) C320_=_C329( C320 C329 ) C320_=_C331( C320 C331 ) C320_=_C333( C320 C333 ) C320_=_C346( C320 C346 ) \nC320_=_C347( C320 C347 ) C320_=_C352( C320 C352 ) C320_=_C367( C320 C367 ) C320_=_C375( C320 C375 ) C320_=_C378( C320 C378 ) C320_=_C384( C320 C384 ) \nC320_=_C391( C320 C391 ) C320_=_C394( C320 C394 ) C320_=_C404( C320 C404 ) C320_=_C408( C320 C408 ) C320_=_C418( C320 C418 ) C320_=_C420( C320 C420 ) \nC320_=_C421( C320 C421 ) C320_=_C432( C320 C432 ) C320_=_C435( C320 C435 ) C320_=_C438( C320 C438 ) C320_=_C444( C320 C444 ) C320_=_C448( C320 C448 ) \nC320_=_C449( C320 C449 ) C320_=_C470( C320 C470 ) C320_=_C473( C320 C473 ) C320_=_C474( C320 C474 ) C320_=_C478( C320 C478 ) C320_=_C483( C320 C483 ) \nC320_=_C504( C320 C504 ) C320_=_C519( C320 C519 ) C320_=_C522( C320 C522 ) C320_=_C529( C320 C529 ) C320_=_C533( C320 C533 ) C320_=_C538( C320 C538 ) \nC320_=_C540( C320 C540 ) C320_=_C541( C320 C541 ) C320_=_C543( C320 C543 ) C320_=_C560( C320 C560 ) C320_=_C563( C320 C563 ) C320_=_C564( C320 C564 ) \nC320_=_C572( C320 C572 ) C320_=_C578( C320 C578 ) C320_=_C579( C320 C579 ) C320_=_C585( C320 C585 ) C320_=_C588( C320 C588 ) C320_=_C591( C320 C591 ) \nC320_=_C595( C320 C595 ) C320_=_C603( C320 C603 ) C320_=_C607( C320 C607 ) C320_=_C616( C320 C616 ) C320_=_C622( C320 C622 ) C320_=_C623( C320 C623 ) \nC320_=_C626( C320 C626 ) C320_=_C627( C320 C627 ) C320_=_C631( C320 C631 ) C320_=_C639( C320 C639 ) C320_=_C642( C320 C642 ) C320_=_C646( C320 C646 ) \nC320_=_C648( C320 C648 ) C320_=_C650( C320 C650 ) C320_=_C652( C320 C652 ) C320_=_C653( C320 C653 ) C320_=_C657( C320 C657 ) C320_=_C664( C320 C664 ) \nC320_=_C665( C320 C665 ) C320_=_C667( C320 C667 ) C320_=_C670( C320 C670 ) C320_=_C671( C320 C671 ) C320_=_C672( C320 C672 ) C320_=_C675( C320 C675 ) \nC320_=_C681( C320 C681 ) C320_=_C683( C320 C683 ) C320_=_C689( C320 C689 ) C320_=_C692( C320 C692 ) C320_=_C702( C320 C702 ) C320_=_C703( C320 C703 ) \nC320_=_C704( C320 C704 ) C320_=_C710( C320 C710 ) C320_=_C711( C320 C711 ) C320_=_C720( C320 C720 ) C320_=_C721( C320 C721 ) C320_=_C723( C320 C723 ) \nC320_=_C728( C320 C728 ) C320_=_C735( C320 C735 ) C320_=_C740( C320 C740 ) C320_=_C743( C320 C743 ) C320_=_C744( C320 C744 ) C320_=_C745( C320 C745 ) \nC320_=_C749( C320 C749 ) C320_=_C750( C320 C750 ) C320_=_C751( C320 C751 ) C320_=_C752( C320 C752 ) C320_=_C754( C320 C754 ) C320_=_C755( C320 C755 ) \nC320_=_C758( C320 C758 ) C320_=_C764( C320 C764 ) C320_=_C774( C320 C774 ) C320_=_C780( C320 C780 ) C320_=_C784( C320 C784 ) C320_=_C788( C320 C788 ) \nC320_=_C789( C320 C789 ) C320_=_C792( C320 C792 ) C320_=_C795( C320 C795 ) C321_=_C331( C321 C331 ) C321_=_C336( C321 C336 ) C321_=_C348( C321 C348 ) \nC321_=_C353( C321 C353 ) C321_=_C359( C321 C359 ) C321_=_C361( C321 C361 ) C321_=_C366( C321 C366 ) C321_=_C371( C321 C371 ) C321_=_C377( C321 C377 ) \nC321_=_C384( C321 C384 ) C321_=_C386( C321 C386 ) C321_=_C399( C321 C399 ) C321_=_C417( C321 C417 ) C321_=_C421( C321 C421 ) C321_=_C426( C321 C426 ) \nC321_=_C439( C321 C439 ) C321_=_C442( C321 C442 ) C321_=_C459( C321 C459 ) C321_=_C464( C321 C464 ) C321_=_C469( C321 C469 ) C321_=_C471( C321 C471 ) \nC321_=_C475( C321 C475 ) C321_=_C476( C321 C476 ) C321_=_C477( C321 C477 ) C321_=_C478( C321 C478 ) C321_=_C485( C321 C485 ) C321_=_C496( C321 C496 ) \nC321_=_C497( C321 C497 ) C321_=_C498( C321 C498 ) C321_=_C509( C321 C509 ) C321_=_C516( C321 C516 ) C321_=_C519( C321 C519 ) C321_=_C526( C321 C526 ) \nC321_=_C530( C321 C530 ) C321_=_C547( C321 C547 ) C321_=_C557( C321 C557 ) C321_=_C564( C321 C564 ) C321_=_C565( C321 C565 ) C321_=_C566( C321 C566 ) \nC321_=_C574( C321 C574 ) C321_=_C577( C321 C577 ) C321_=_C581( C321 C581 ) C321_=_C590( C321 C590 ) C321_=_C603( C321 C603 ) C321_=_C606( C321 C606 ) \nC321_=_C607( C321 C607 ) C321_=_C611( C321 C611 ) C321_=_C621( C321 C621 ) C321_=_C624( C321 C624 ) C321_=_C629( C321 C629 ) C321_=_C632( C321 C632 ) \nC321_=_C643( C321 C643 ) C321_=_C647( C321 C647 ) C321_=_C657( C321 C657 ) C321_=_C662( C321 C662 ) C321_=_C665( C321 C665 ) C321_=_C667( C321 C667 ) \nC321_=_C669( C321 C669 ) C321_=_C670( C321 C670 ) C321_=_C671( C321 C671 ) C321_=_C672( C321 C672 ) C321_=_C674( C321 C674 ) C321_=_C677( C321 C677 ) \nC321_=_C678( C321 C678 ) C321_=_C679( C321 C679 ) C321_=_C683( C321 C683 ) C321_=_C686( C321 C686 ) C321_=_C693( C321 C693 ) C321_=_C694( C321 C694 ) \nC321_=_C695( C321 C695 ) C321_=_C698( C321 C698 ) C321_=_C699( C321 C699 ) C321_=_C700( C321 C700 ) C321_=_C704( C321 C704 ) C321_=_C709( C321 C709 ) \nC321_=_C719( C321 C719 ) C321_=_C725( C321 C725 ) C321_=_C737( C321 C737 ) C321_=_C738( C321 C738 ) C321_=_C740( C321 C740 ) C321_=_C743( C321 C743 ) \nC321_=_C744( C321 C744 ) C321_=_C745( C321 C745 ) C321_=_C749( C321 C749 ) C321_=_C756( C321 C756 ) C321_=_C757( C321 C757 ) C321_=_C758( C321 C758 ) \nC321_=_C759( C321 C759 ) C321_=_C767( C321 C767 ) C321_=_C769( C321 C769 ) C321_=_C770( C321 C770 ) C321_=_C772( C321 C772 ) C321_=_C776( C321 C776 ) \nC321_=_C788( C321 C788 ) C321_=_C790( C321 C790 ) C321_=_C795( C321 C795 ) C322_=_C327( C322 C327 ) C322_=_C332( C322 C332 ) C322_=_C333( C322 C333 ) \nC322_=_C334( C322 C334 ) C322_=_C352( C322 C352 ) C322_=_C362( C322 C362 ) C322_=_C381( C322 C381 ) C322_=_C404( C322 C404 ) C322_=_C405( C322 C405 ) \nC322_=_C408( C322 C408 ) C322_=_C421( C322 C421 ) C322_=_C425( C322 C425 ) C322_=_C437( C322 C437 ) C322_=_C441( C322 C441 ) C322_=_C446( C322 C446 ) \nC322_=_C448( C322 C448 ) C322_=_C451( C322 C451 ) C322_=_C453( C322 C453 ) C322_=_C454( C322 C454 ) C322_=_C456( C322 C456 ) C322_=_C462( C322 C462 ) \nC322_=_C479( C322 C479 ) C322_=_C492( C322 C492 ) C322_=_C493( C322 C493 ) C322_=_C494( C322 C494 ) C322_=_C495( C322 C495 ) C322_=_C497( C322 C497 ) \nC322_=_C498( C322 C498 ) C322_=_C500( C322 C500 ) C322_=_C507( C322 C507 ) C322_=_C512( C322 C512 ) C322_=_C515( C322 C515 ) C322_=_C535( C322 C535 ) \nC322_=_C543( C322 C543 ) C322_=_C545( C322 C545 ) C322_=_C563( C322 C563 ) C322_=_C566( C322 C566 ) C322_=_C570( C322 C570 ) C322_=_C578( C322 C578 ) \nC322_=_C581( C322 C581 ) C322_=_C585( C322 C585 ) C322_=_C586( C322 C586 ) C322_=_C587( C322 C587 ) C322_=_C588( C322 C588 ) C322_=_C593( C322 C593 ) \nC322_=_C594( C322 C594 ) C322_=_C595( C322 C595 ) C322_=_C598( C322 C598 ) C322_=_C604( C322 C604 ) C322_=_C606( C322 C606 ) C322_=_C607( C322 C607 ) \nC322_=_C608( C322 C608 ) C322_=_C609( C322 C609 ) C322_=_C612( C322 C612 ) C322_=_C624( C322 C624 ) C322_=_C638( C322 C638 ) C322_=_C645( C322 C645 ) \nC322_=_C646( C322 C646 ) C322_=_C647( C322 C647 ) C322_=_C651( C322 C651 ) C322_=_C656( C322 C656 ) C322_=_C658( C322 C658 ) C322_=_C659( C322 C659 ) \nC322_=_C665( C322 C665 ) C322_=_C666( C322 C666 ) C322_=_C668( C322 C668 ) C322_=_C680( C322 C680 ) C322_=_C682( C322 C682 ) C322_=_C696( C322 C696 ) \nC322_=_C697( C322 C697 ) C322_=_C705( C322 C705 ) C322_=_C706( C322 C706 ) C322_=_C707( C322 C707 ) C322_=_C714( C322 C714 ) C322_=_C717( C322 C717 ) \nC322_=_C724( C322 C724 ) C322_=_C725( C322 C725 ) C322_=_C730( C322 C730 ) C322_=_C734( C322 C734 ) C322_=_C735( C322 C735 ) C322_=_C746( C322 C746 ) \nC322_=_C747( C322 C747 ) C322_=_C748( C322 C748 ) C322_=_C755( C322 C755 ) C322_=_C768( C322 C768 ) C322_=_C769( C322 C769 ) C322_=_C770( C322 C770 ) \nC322_=_C772( C322 C772 ) C322_=_C775( C322 C775 ) C322_=_C779( C322 C779 ) C322_=_C783( C322 C783 ) C322_=_C784( C322 C784 ) C322_=_C787( C322 C787 ) \nC322_=_C788( C322 C788 ) C322_=_C795( C322 C795 ) C323_=_C369( C323 C369 ) C323_=_C372( C323 C372 ) C323_=_C382( C323 C382 ) C323_=_C383( C323 C383 ) \nC323_=_C384( C323 C384 ) C323_=_C402( C323 C402 ) C323_=_C417( C323 C417 ) C323_=_C422( C323 C422 ) C323_=_C438( C323 C438 ) C323_=_C447( C323 C447 ) \nC323_=_C463( C323 C463 ) C323_=_C467( C323 C467 ) C323_=_C469( C323 C469 ) C323_=_C473( C323 C473 ) C323_=_C476( C323 C476 ) C323_=_C480( C323 C480 ) \nC323_=_C481( C323 C481 ) C323_=_C482( C323 C482 ) C323_=_C483( C323 C483 ) C323_=_C484( C323 C484 ) C323_=_C507( C323 C507 ) C323_=_C515( C323 C515 ) \nC323_=_C524( C323 C524 ) C323_=_C525( C323 C525 ) C323_=_C537( C323 C537 ) C323_=_C560( C323 C560 ) C323_=_C561( C323 C561 ) C323_=_C564( C323 C564 ) \nC323_=_C579( C323 C579 ) C323_=_C582( C323 C582 ) C323_=_C583( C323 C583 ) C323_=_C592( C323 C592 ) C323_=_C598( C323 C598 ) C323_=_C608( C323 C608 ) \nC323_=_C609( C323 C609 ) C323_=_C614( C323 C614 ) C323_=_C627( C323 C627 ) C323_=_C628( C323 C628 ) C323_=_C629( C323 C629 ) C323_=_C631( C323 C631 ) \nC323_=_C634( C323 C634 ) C323_=_C636( C323 C636 ) C323_=_C658( C323 C658 ) C323_=_C661( C323 C661 ) C323_=_C667( C323 C667 ) C323_=_C672( C323 C672 ) \nC323_=_C674( C323 C674 ) C323_=_C675( C323 C675 ) C323_=_C677( C323 C677 ) C323_=_C679( C323 C679 ) C323_=_C680( C323 C680 ) C323_=_C682( C323 C682 ) \nC323_=_C683( C323 C683 ) C323_=_C687( C323 C687 ) C323_=_C690( C323 C690 ) C323_=_C692( C323 C692 ) C323_=_C693( C323 C693 ) C323_=_C695( C323 C695 ) \nC323_=_C698( C323 C698 ) C323_=_C715( C323 C715 ) C323_=_C720( C323 C720 ) C323_=_C721( C323 C721 ) C323_=_C722( C323 C722 ) C323_=_C725( C323 C725 ) \nC323_=_C730( C323 C730 ) C323_=_C734( C323 C734 ) C323_=_C735( C323 C735 ) C323_=_C738( C323 C738 ) C323_=_C740( C323 C740 ) C323_=_C741( C323 C741 ) \nC323_=_C743( C323 C743 ) C323_=_C750( C323 C750 ) C323_=_C755( C323 C755 ) C323_=_C759( C323 C759 ) C323_=_C767( C323 C767 ) C323_=_C768( C323 C768 ) \nC323_=_C774( C323 C774 ) C323_=_C778( C323 C778 ) C323_=_C783( C323 C783 ) C323_=_C786( C323 C786 ) C323_=_C790( C323 C790 ) C323_=_C791( C323 C791 ) \nC323_=_C792( C323 C792 ) C323_=_C793( C323 C793 ) C323_=_C794( C323 C794 ) C323_=_C795( C323 C795 ) C324_=_C325( C324 C325 ) C324_=_C327(</w:t>
      </w:r>
    </w:p>
    <w:p>
      <w:pPr>
        <w:pStyle w:val="PreformattedText"/>
        <w:bidi w:val="0"/>
        <w:spacing w:before="0" w:after="0"/>
        <w:jc w:val="left"/>
        <w:rPr/>
      </w:pPr>
      <w:r>
        <w:rPr/>
        <w:t xml:space="preserve"> </w:t>
      </w:r>
      <w:r>
        <w:rPr/>
        <w:t>C324 C327 ) \nC324_=_C339( C324 C339 ) C324_=_C340( C324 C340 ) C324_=_C349( C324 C349 ) C324_=_C350( C324 C350 ) C324_=_C351( C324 C351 ) C324_=_C366( C324 C366 ) \nC324_=_C383( C324 C383 ) C324_=_C390( C324 C390 ) C324_=_C392( C324 C392 ) C324_=_C395( C324 C395 ) C324_=_C405( C324 C405 ) C324_=_C414( C324 C414 ) \nC324_=_C418( C324 C418 ) C324_=_C428( C324 C428 ) C324_=_C436( C324 C436 ) C324_=_C449( C324 C449 ) C324_=_C451( C324 C451 ) C324_=_C461( C324 C461 ) \nC324_=_C462( C324 C462 ) C324_=_C473( C324 C473 ) C324_=_C478( C324 C478 ) C324_=_C480( C324 C480 ) C324_=_C481( C324 C481 ) C324_=_C482( C324 C482 ) \nC324_=_C485( C324 C485 ) C324_=_C486( C324 C486 ) C324_=_C488( C324 C488 ) C324_=_C501( C324 C501 ) C324_=_C509( C324 C509 ) C324_=_C511( C324 C511 ) \nC324_=_C520( C324 C520 ) C324_=_C542( C324 C542 ) C324_=_C547( C324 C547 ) C324_=_C550( C324 C550 ) C324_=_C551( C324 C551 ) C324_=_C559( C324 C559 ) \nC324_=_C562( C324 C562 ) C324_=_C565( C324 C565 ) C324_=_C568( C324 C568 ) C324_=_C574( C324 C574 ) C324_=_C580( C324 C580 ) C324_=_C582( C324 C582 ) \nC324_=_C589( C324 C589 ) C324_=_C591( C324 C591 ) C324_=_C592( C324 C592 ) C324_=_C600( C324 C600 ) C324_=_C602( C324 C602 ) C324_=_C603( C324 C603 ) \nC324_=_C606( C324 C606 ) C324_=_C611( C324 C611 ) C324_=_C614( C324 C614 ) C324_=_C615( C324 C615 ) C324_=_C618( C324 C618 ) C324_=_C619( C324 C619 ) \nC324_=_C625( C324 C625 ) C324_=_C629( C324 C629 ) C324_=_C630( C324 C630 ) C324_=_C635( C324 C635 ) C324_=_C638( C324 C638 ) C324_=_C646( C324 C646 ) \nC324_=_C648( C324 C648 ) C324_=_C654( C324 C654 ) C324_=_C656( C324 C656 ) C324_=_C658( C324 C658 ) C324_=_C660( C324 C660 ) C324_=_C669( C324 C669 ) \nC324_=_C673( C324 C673 ) C324_=_C675( C324 C675 ) C324_=_C679( C324 C679 ) C324_=_C686( C324 C686 ) C324_=_C689( C324 C689 ) C324_=_C692( C324 C692 ) \nC324_=_C696( C324 C696 ) C324_=_C697( C324 C697 ) C324_=_C698( C324 C698 ) C324_=_C700( C324 C700 ) C324_=_C701( C324 C701 ) C324_=_C705( C324 C705 ) \nC324_=_C708( C324 C708 ) C324_=_C714( C324 C714 ) C324_=_C716( C324 C716 ) C324_=_C720( C324 C720 ) C324_=_C722( C324 C722 ) C324_=_C727( C324 C727 ) \nC324_=_C733( C324 C733 ) C324_=_C737( C324 C737 ) C324_=_C742( C324 C742 ) C324_=_C746( C324 C746 ) C324_=_C748( C324 C748 ) C324_=_C755( C324 C755 ) \nC324_=_C759( C324 C759 ) C324_=_C760( C324 C760 ) C324_=_C770( C324 C770 ) C324_=_C771( C324 C771 ) C324_=_C775( C324 C775 ) C324_=_C787( C324 C787 ) \nC324_=_C788( C324 C788 ) C324_=_C789( C324 C789 ) C324_=_C790( C324 C790 ) C324_=_C793( C324 C793 ) C324_=_C796( C324 C796 ) C325_=_C334( C325 C334 ) \nC325_=_C339( C325 C339 ) C325_=_C345( C325 C345 ) C325_=_C346( C325 C346 ) C325_=_C349( C325 C349 ) C325_=_C360( C325 C360 ) C325_=_C371( C325 C371 ) \nC325_=_C383( C325 C383 ) C325_=_C395( C325 C395 ) C325_=_C405( C325 C405 ) C325_=_C409( C325 C409 ) C325_=_C414( C325 C414 ) C325_=_C418( C325 C418 ) \nC325_=_C438( C325 C438 ) C325_=_C439( C325 C439 ) C325_=_C446( C325 C446 ) C325_=_C453( C325 C453 ) C325_=_C457( C325 C457 ) C325_=_C461( C325 C461 ) \nC325_=_C467( C325 C467 ) C325_=_C470( C325 C470 ) C325_=_C473( C325 C473 ) C325_=_C480( C325 C480 ) C325_=_C481( C325 C481 ) C325_=_C485( C325 C485 ) \nC325_=_C486( C325 C486 ) C325_=_C496( C325 C496 ) C325_=_C504( C325 C504 ) C325_=_C505( C325 C505 ) C325_=_C507( C325 C507 ) C325_=_C523( C325 C523 ) \nC325_=_C531( C325 C531 ) C325_=_C533( C325 C533 ) C325_=_C542( C325 C542 ) C325_=_C550( C325 C550 ) C325_=_C551( C325 C551 ) C325_=_C559( C325 C559 ) \nC325_=_C562( C325 C562 ) C325_=_C568( C325 C568 ) C325_=_C571( C325 C571 ) C325_=_C587( C325 C587 ) C325_=_C588( C325 C588 ) C325_=_C589( C325 C589 ) \nC325_=_C592( C325 C592 ) C325_=_C593( C325 C593 ) C325_=_C602( C325 C602 ) C325_=_C603( C325 C603 ) C325_=_C609( C325 C609 ) C325_=_C611( C325 C611 ) \nC325_=_C614( C325 C614 ) C325_=_C615( C325 C615 ) C325_=_C616( C325 C616 ) C325_=_C622( C325 C622 ) C325_=_C625( C325 C625 ) C325_=_C629( C325 C629 ) \nC325_=_C630( C325 C630 ) C325_=_C635( C325 C635 ) C325_=_C637( C325 C637 ) C325_=_C644( C325 C644 ) C325_=_C645( C325 C645 ) C325_=_C646( C325 C646 ) \nC325_=_C648( C325 C648 ) C325_=_C651( C325 C651 ) C325_=_C653( C325 C653 ) C325_=_C654( C325 C654 ) C325_=_C669( C325 C669 ) C325_=_C677( C325 C677 ) \nC325_=_C682( C325 C682 ) C325_=_C683( C325 C683 ) C325_=_C687( C325 C687 ) C325_=_C689( C325 C689 ) C325_=_C696( C325 C696 ) C325_=_C697( C325 C697 ) \nC325_=_C698( C325 C698 ) C325_=_C699( C325 C699 ) C325_=_C705( C325 C705 ) C325_=_C708( C325 C708 ) C325_=_C710( C325 C710 ) C325_=_C720( C325 C720 ) \nC325_=_C722( C325 C722 ) C325_=_C729( C325 C729 ) C325_=_C730( C325 C730 ) C325_=_C731( C325 C731 ) C325_=_C739( C325 C739 ) C325_=_C744( C325 C744 ) \nC325_=_C745( C325 C745 ) C325_=_C746( C325 C746 ) C325_=_C749( C325 C749 ) C325_=_C751( C325 C751 ) C325_=_C755( C325 C755 ) C325_=_C756( C325 C756 ) \nC325_=_C757( C325 C757 ) C325_=_C759( C325 C759 ) C325_=_C760( C325 C760 ) C325_=_C762( C325 C762 ) C325_=_C770( C325 C770 ) C325_=_C771( C325 C771 ) \nC325_=_C777( C325 C777 ) C325_=_C779( C325 C779 ) C325_=_C781( C325 C781 ) C325_=_C784( C325 C784 ) C325_=_C786( C325 C786 ) C325_=_C787( C325 C787 ) \nC325_=_C790( C325 C790 ) C325_=_C793( C325 C793 ) C325_=_C794( C325 C794 ) C325_=_C796( C325 C796 ) C326_=_C327( C326 C327 ) C326_=_C328( C326 C328 ) \nC326_=_C329( C326 C329 ) C326_=_C330( C326 C330 ) C326_=_C331( C326 C331 ) C326_=_C335( C326 C335 ) C326_=_C336( C326 C336 ) C326_=_C343( C326 C343 ) \nC326_=_C374( C326 C374 ) C326_=_C376( C326 C376 ) C326_=_C393( C326 C393 ) C326_=_C402( C326 C402 ) C326_=_C414( C326 C414 ) C326_=_C419( C326 C419 ) \nC326_=_C425( C326 C425 ) C326_=_C426( C326 C426 ) C326_=_C454( C326 C454 ) C326_=_C455( C326 C455 ) C326_=_C470( C326 C470 ) C326_=_C472( C326 C472 ) \nC326_=_C475( C326 C475 ) C326_=_C483( C326 C483 ) C326_=_C485( C326 C485 ) C326_=_C486( C326 C486 ) C326_=_C488( C326 C488 ) C326_=_C489( C326 C489 ) \nC326_=_C490( C326 C490 ) C326_=_C491( C326 C491 ) C326_=_C493( C326 C493 ) C326_=_C495( C326 C495 ) C326_=_C504( C326 C504 ) C326_=_C506( C326 C506 ) \nC326_=_C512( C326 C512 ) C326_=_C523( C326 C523 ) C326_=_C524( C326 C524 ) C326_=_C529( C326 C529 ) C326_=_C537( C326 C537 ) C326_=_C547( C326 C547 ) \nC326_=_C548( C326 C548 ) C326_=_C552( C326 C552 ) C326_=_C555( C326 C555 ) C326_=_C562( C326 C562 ) C326_=_C573( C326 C573 ) C326_=_C574( C326 C574 ) \nC326_=_C578( C326 C578 ) C326_=_C589( C326 C589 ) C326_=_C594( C326 C594 ) C326_=_C596( C326 C596 ) C326_=_C597( C326 C597 ) C326_=_C602( C326 C602 ) \nC326_=_C609( C326 C609 ) C326_=_C610( C326 C610 ) C326_=_C611( C326 C611 ) C326_=_C612( C326 C612 ) C326_=_C613( C326 C613 ) C326_=_C614( C326 C614 ) \nC326_=_C627( C326 C627 ) C326_=_C628( C326 C628 ) C326_=_C630( C326 C630 ) C326_=_C632( C326 C632 ) C326_=_C633( C326 C633 ) C326_=_C634( C326 C634 ) \nC326_=_C643( C326 C643 ) C326_=_C659( C326 C659 ) C326_=_C663( C326 C663 ) C326_=_C665( C326 C665 ) C326_=_C666( C326 C666 ) C326_=_C672( C326 C672 ) \nC326_=_C676( C326 C676 ) C326_=_C678( C326 C678 ) C326_=_C683( C326 C683 ) C326_=_C686( C326 C686 ) C326_=_C689( C326 C689 ) C326_=_C692( C326 C692 ) \nC326_=_C700( C326 C700 ) C326_=_C704( C326 C704 ) C326_=_C713( C326 C713 ) C326_=_C715( C326 C715 ) C326_=_C720( C326 C720 ) C326_=_C723( C326 C723 ) \nC326_=_C725( C326 C725 ) C326_=_C728( C326 C728 ) C326_=_C729( C326 C729 ) C326_=_C730( C326 C730 ) C326_=_C738( C326 C738 ) C326_=_C739( C326 C739 ) \nC326_=_C740( C326 C740 ) C326_=_C743( C326 C743 ) C326_=_C745( C326 C745 ) C326_=_C756( C326 C756 ) C326_=_C758( C326 C758 ) C326_=_C761( C326 C761 ) \nC326_=_C762( C326 C762 ) C326_=_C766( C326 C766 ) C326_=_C767( C326 C767 ) C326_=_C774( C326 C774 ) C326_=_C775( C326 C775 ) C326_=_C776( C326 C776 ) \nC326_=_C778( C326 C778 ) C326_=_C779( C326 C779 ) C326_=_C780( C326 C780 ) C326_=_C781( C326 C781 ) C326_=_C784( C326 C784 ) C326_=_C785( C326 C785 ) \nC326_=_C793( C326 C793 ) C326_=_C794( C326 C794 ) C326_=_C796( C326 C796 ) C327_=_C328( C327 C328 ) C327_=_C329( C327 C329 ) C327_=_C330( C327 C330 ) \nC327_=_C331( C327 C331 ) C327_=_C333( C327 C333 ) C327_=_C366( C327 C366 ) C327_=_C375( C327 C375 ) C327_=_C390( C327 C390 ) C327_=_C394( C327 C394 ) \nC327_=_C421( C327 C421 ) C327_=_C428( C327 C428 ) C327_=_C435( C327 C435 ) C327_=_C451( C327 C451 ) C327_=_C453( C327 C453 ) C327_=_C455( C327 C455 ) \nC327_=_C478( C327 C478 ) C327_=_C483( C327 C483 ) C327_=_C488( C327 C488 ) C327_=_C489( C327 C489 ) C327_=_C490( C327 C490 ) C327_=_C491( C327 C491 ) \nC327_=_C497( C327 C497 ) C327_=_C498( C327 C498 ) C327_=_C500( C327 C500 ) C327_=_C520( C327 C520 ) C327_=_C523( C327 C523 ) C327_=_C535( C327 C535 ) \nC327_=_C537( C327 C537 ) C327_=_C547( C327 C547 ) C327_=_C552( C327 C552 ) C327_=_C563( C327 C563 ) C327_=_C564( C327 C564 ) C327_=_C573( C327 C573 ) \nC327_=_C574( C327 C574 ) C327_=_C578( C327 C578 ) C327_=_C585( C327 C585 ) C327_=_C589( C327 C589 ) C327_=_C591( C327 C591 ) C327_=_C593( C327 C593 ) \nC327_=_C597( C327 C597 ) C327_=_C602( C327 C602 ) C327_=_C607( C327 C607 ) C327_=_C608( C327 C608 ) C327_=_C610( C327 C610 ) C327_=_C611( C327 C611 ) \nC327_=_C618( C327 C618 ) C327_=_C622( C327 C622 ) C327_=_C632( C327 C632 ) C327_=_C633( C327 C633 ) C327_=_C638( C327 C638 ) C327_=_C639( C327 C639 ) \nC327_=_C645( C327 C645 ) C327_=_C650( C327 C650 ) C327_=_C652( C327 C652 ) C327_=_C658( C327 C658 ) C327_=_C659( C327 C659 ) C327_=_C672( C327 C672 ) \nC327_=_C678( C327 C678 ) C327_=_C680( C327 C680 ) C327_=_C686( C327 C686 ) C327_=_C689( C327 C689 ) C327_=_C702( C327 C702 ) C327_=_C703( C327 C703 ) \nC327_=_C704( C327 C704 ) C327_=_C707( C327 C707 ) C327_=_C716( C327 C716 ) C327_=_C717( C327 C717 ) C327_=_C723( C327 C723 ) C327_=_C728( C327 C728 ) \nC327_=_C730( C327 C730 ) C327_=_C733( C327 C733 ) C327_=_C735( C327 C735 ) C327_=_C745( C327 C745 ) C327_=_C748( C327 C748 ) C327_=_C749( C327 C749 ) \nC327_=_C751(</w:t>
      </w:r>
    </w:p>
    <w:p>
      <w:pPr>
        <w:pStyle w:val="PreformattedText"/>
        <w:bidi w:val="0"/>
        <w:spacing w:before="0" w:after="0"/>
        <w:jc w:val="left"/>
        <w:rPr/>
      </w:pPr>
      <w:r>
        <w:rPr/>
        <w:t xml:space="preserve"> </w:t>
      </w:r>
      <w:r>
        <w:rPr/>
        <w:t>C327 C751 ) C327_=_C769( C327 C769 ) C327_=_C775( C327 C775 ) C327_=_C776( C327 C776 ) C327_=_C779( C327 C779 ) C327_=_C780( C327 C780 ) \nC327_=_C784( C327 C784 ) C327_=_C787( C327 C787 ) C328_=_C329( C328 C329 ) C328_=_C330( C328 C330 ) C328_=_C331( C328 C331 ) C328_=_C335( C328 C335 ) \nC328_=_C343( C328 C343 ) C328_=_C344( C328 C344 ) C328_=_C345( C328 C345 ) C328_=_C346( C328 C346 ) C328_=_C347( C328 C347 ) C328_=_C348( C328 C348 ) \nC328_=_C349( C328 C349 ) C328_=_C365( C328 C365 ) C328_=_C367( C328 C367 ) C328_=_C371( C328 C371 ) C328_=_C378( C328 C378 ) C328_=_C382( C328 C382 ) \nC328_=_C391( C328 C391 ) C328_=_C402( C328 C402 ) C328_=_C403( C328 C403 ) C328_=_C413( C328 C413 ) C328_=_C421( C328 C421 ) C328_=_C422( C328 C422 ) \nC328_=_C432( C328 C432 ) C328_=_C437( C328 C437 ) C328_=_C443( C328 C443 ) C328_=_C455( C328 C455 ) C328_=_C457( C328 C457 ) C328_=_C458( C328 C458 ) \nC328_=_C468( C328 C468 ) C328_=_C473( C328 C473 ) C328_=_C479( C328 C479 ) C328_=_C488( C328 C488 ) C328_=_C489( C328 C489 ) C328_=_C490( C328 C490 ) \nC328_=_C491( C328 C491 ) C328_=_C493( C328 C493 ) C328_=_C500( C328 C500 ) C328_=_C507( C328 C507 ) C328_=_C508( C328 C508 ) C328_=_C521( C328 C521 ) \nC328_=_C523( C328 C523 ) C328_=_C524( C328 C524 ) C328_=_C537( C328 C537 ) C328_=_C538( C328 C538 ) C328_=_C540( C328 C540 ) C328_=_C547( C328 C547 ) \nC328_=_C552( C328 C552 ) C328_=_C555( C328 C555 ) C328_=_C560( C328 C560 ) C328_=_C569( C328 C569 ) C328_=_C571( C328 C571 ) C328_=_C573( C328 C573 ) \nC328_=_C578( C328 C578 ) C328_=_C583( C328 C583 ) C328_=_C589( C328 C589 ) C328_=_C597( C328 C597 ) C328_=_C599( C328 C599 ) C328_=_C600( C328 C600 ) \nC328_=_C602( C328 C602 ) C328_=_C606( C328 C606 ) C328_=_C608( C328 C608 ) C328_=_C610( C328 C610 ) C328_=_C611( C328 C611 ) C328_=_C615( C328 C615 ) \nC328_=_C618( C328 C618 ) C328_=_C622( C328 C622 ) C328_=_C625( C328 C625 ) C328_=_C632( C328 C632 ) C328_=_C633( C328 C633 ) C328_=_C640( C328 C640 ) \nC328_=_C644( C328 C644 ) C328_=_C645( C328 C645 ) C328_=_C652( C328 C652 ) C328_=_C655( C328 C655 ) C328_=_C656( C328 C656 ) C328_=_C659( C328 C659 ) \nC328_=_C664( C328 C664 ) C328_=_C678( C328 C678 ) C328_=_C679( C328 C679 ) C328_=_C682( C328 C682 ) C328_=_C685( C328 C685 ) C328_=_C689( C328 C689 ) \nC328_=_C692( C328 C692 ) C328_=_C693( C328 C693 ) C328_=_C694( C328 C694 ) C328_=_C695( C328 C695 ) C328_=_C698( C328 C698 ) C328_=_C702( C328 C702 ) \nC328_=_C706( C328 C706 ) C328_=_C707( C328 C707 ) C328_=_C712( C328 C712 ) C328_=_C715( C328 C715 ) C328_=_C716( C328 C716 ) C328_=_C723( C328 C723 ) \nC328_=_C728( C328 C728 ) C328_=_C730( C328 C730 ) C328_=_C737( C328 C737 ) C328_=_C741( C328 C741 ) C328_=_C743( C328 C743 ) C328_=_C744( C328 C744 ) \nC328_=_C745( C328 C745 ) C328_=_C752( C328 C752 ) C328_=_C753( C328 C753 ) C328_=_C756( C328 C756 ) C328_=_C763( C328 C763 ) C328_=_C776( C328 C776 ) \nC328_=_C779( C328 C779 ) C328_=_C780( C328 C780 ) C328_=_C781( C328 C781 ) C328_=_C783( C328 C783 ) C328_=_C790( C328 C790 ) C328_=_C791( C328 C791 ) \nC328_=_C793( C328 C793 ) C328_=_C795( C328 C795 ) C329_=_C330( C329 C330 ) C329_=_C331( C329 C331 ) C329_=_C335( C329 C335 ) C329_=_C340( C329 C340 ) \nC329_=_C343( C329 C343 ) C329_=_C355( C329 C355 ) C329_=_C356( C329 C356 ) C329_=_C367( C329 C367 ) C329_=_C371( C329 C371 ) C329_=_C384( C329 C384 ) \nC329_=_C387( C329 C387 ) C329_=_C388( C329 C388 ) C329_=_C391( C329 C391 ) C329_=_C402( C329 C402 ) C329_=_C404( C329 C404 ) C329_=_C407( C329 C407 ) \nC329_=_C423( C329 C423 ) C329_=_C436( C329 C436 ) C329_=_C455( C329 C455 ) C329_=_C470( C329 C470 ) C329_=_C475( C329 C475 ) C329_=_C488( C329 C488 ) \nC329_=_C489( C329 C489 ) C329_=_C490( C329 C490 ) C329_=_C491( C329 C491 ) C329_=_C500( C329 C500 ) C329_=_C504( C329 C504 ) C329_=_C519( C329 C519 ) \nC329_=_C522( C329 C522 ) C329_=_C523( C329 C523 ) C329_=_C534( C329 C534 ) C329_=_C537( C329 C537 ) C329_=_C538( C329 C538 ) C329_=_C540( C329 C540 ) \nC329_=_C543( C329 C543 ) C329_=_C549( C329 C549 ) C329_=_C552( C329 C552 ) C329_=_C560( C329 C560 ) C329_=_C572( C329 C572 ) C329_=_C573( C329 C573 ) \nC329_=_C578( C329 C578 ) C329_=_C589( C329 C589 ) C329_=_C597( C329 C597 ) C329_=_C602( C329 C602 ) C329_=_C606( C329 C606 ) C329_=_C607( C329 C607 ) \nC329_=_C610( C329 C610 ) C329_=_C611( C329 C611 ) C329_=_C615( C329 C615 ) C329_=_C616( C329 C616 ) C329_=_C618( C329 C618 ) C329_=_C622( C329 C622 ) \nC329_=_C625( C329 C625 ) C329_=_C632( C329 C632 ) C329_=_C633( C329 C633 ) C329_=_C640( C329 C640 ) C329_=_C642( C329 C642 ) C329_=_C644( C329 C644 ) \nC329_=_C645( C329 C645 ) C329_=_C648( C329 C648 ) C329_=_C650( C329 C650 ) C329_=_C653( C329 C653 ) C329_=_C656( C329 C656 ) C329_=_C659( C329 C659 ) \nC329_=_C664( C329 C664 ) C329_=_C667( C329 C667 ) C329_=_C678( C329 C678 ) C329_=_C681( C329 C681 ) C329_=_C683( C329 C683 ) C329_=_C689( C329 C689 ) \nC329_=_C693( C329 C693 ) C329_=_C702( C329 C702 ) C329_=_C703( C329 C703 ) C329_=_C704( C329 C704 ) C329_=_C710( C329 C710 ) C329_=_C711( C329 C711 ) \nC329_=_C712( C329 C712 ) C329_=_C716( C329 C716 ) C329_=_C721( C329 C721 ) C329_=_C723( C329 C723 ) C329_=_C728( C329 C728 ) C329_=_C730( C329 C730 ) \nC329_=_C740( C329 C740 ) C329_=_C743( C329 C743 ) C329_=_C745( C329 C745 ) C329_=_C750( C329 C750 ) C329_=_C752( C329 C752 ) C329_=_C754( C329 C754 ) \nC329_=_C773( C329 C773 ) C329_=_C776( C329 C776 ) C329_=_C779( C329 C779 ) C329_=_C780( C329 C780 ) C329_=_C788( C329 C788 ) C329_=_C789( C329 C789 ) \nC329_=_C791( C329 C791 ) C329_=_C792( C329 C792 ) C329_=_C795( C329 C795 ) C330_=_C331( C330 C331 ) C330_=_C332( C330 C332 ) C330_=_C340( C330 C340 ) \nC330_=_C355( C330 C355 ) C330_=_C356( C330 C356 ) C330_=_C369( C330 C369 ) C330_=_C376( C330 C376 ) C330_=_C387( C330 C387 ) C330_=_C388( C330 C388 ) \nC330_=_C389( C330 C389 ) C330_=_C404( C330 C404 ) C330_=_C407( C330 C407 ) C330_=_C418( C330 C418 ) C330_=_C423( C330 C423 ) C330_=_C427( C330 C427 ) \nC330_=_C428( C330 C428 ) C330_=_C429( C330 C429 ) C330_=_C436( C330 C436 ) C330_=_C446( C330 C446 ) C330_=_C455( C330 C455 ) C330_=_C463( C330 C463 ) \nC330_=_C475( C330 C475 ) C330_=_C477( C330 C477 ) C330_=_C488( C330 C488 ) C330_=_C489( C330 C489 ) C330_=_C490( C330 C490 ) C330_=_C491( C330 C491 ) \nC330_=_C493( C330 C493 ) C330_=_C503( C330 C503 ) C330_=_C523( C330 C523 ) C330_=_C527( C330 C527 ) C330_=_C534( C330 C534 ) C330_=_C537( C330 C537 ) \nC330_=_C549( C330 C549 ) C330_=_C552( C330 C552 ) C330_=_C571( C330 C571 ) C330_=_C573( C330 C573 ) C330_=_C578( C330 C578 ) C330_=_C580( C330 C580 ) \nC330_=_C589( C330 C589 ) C330_=_C597( C330 C597 ) C330_=_C602( C330 C602 ) C330_=_C606( C330 C606 ) C330_=_C607( C330 C607 ) C330_=_C610( C330 C610 ) \nC330_=_C611( C330 C611 ) C330_=_C613( C330 C613 ) C330_=_C614( C330 C614 ) C330_=_C620( C330 C620 ) C330_=_C621( C330 C621 ) C330_=_C622( C330 C622 ) \nC330_=_C624( C330 C624 ) C330_=_C632( C330 C632 ) C330_=_C633( C330 C633 ) C330_=_C637( C330 C637 ) C330_=_C659( C330 C659 ) C330_=_C663( C330 C663 ) \nC330_=_C664( C330 C664 ) C330_=_C678( C330 C678 ) C330_=_C685( C330 C685 ) C330_=_C687( C330 C687 ) C330_=_C689( C330 C689 ) C330_=_C693( C330 C693 ) \nC330_=_C695( C330 C695 ) C330_=_C701( C330 C701 ) C330_=_C702( C330 C702 ) C330_=_C708( C330 C708 ) C330_=_C712( C330 C712 ) C330_=_C713( C330 C713 ) \nC330_=_C723( C330 C723 ) C330_=_C728( C330 C728 ) C330_=_C730( C330 C730 ) C330_=_C733( C330 C733 ) C330_=_C743( C330 C743 ) C330_=_C745( C330 C745 ) \nC330_=_C749( C330 C749 ) C330_=_C758( C330 C758 ) C330_=_C772( C330 C772 ) C330_=_C773( C330 C773 ) C330_=_C776( C330 C776 ) C330_=_C778( C330 C778 ) \nC330_=_C779( C330 C779 ) C330_=_C780( C330 C780 ) C330_=_C785( C330 C785 ) C330_=_C795( C330 C795 ) C331_=_C333( C331 C333 ) C331_=_C336( C331 C336 ) \nC331_=_C348( C331 C348 ) C331_=_C352( C331 C352 ) C331_=_C357( C331 C357 ) C331_=_C358( C331 C358 ) C331_=_C366( C331 C366 ) C331_=_C375( C331 C375 ) \nC331_=_C390( C331 C390 ) C331_=_C394( C331 C394 ) C331_=_C399( C331 C399 ) C331_=_C416( C331 C416 ) C331_=_C417( C331 C417 ) C331_=_C419( C331 C419 ) \nC331_=_C421( C331 C421 ) C331_=_C426( C331 C426 ) C331_=_C435( C331 C435 ) C331_=_C439( C331 C439 ) C331_=_C442( C331 C442 ) C331_=_C455( C331 C455 ) \nC331_=_C470( C331 C470 ) C331_=_C471( C331 C471 ) C331_=_C478( C331 C478 ) C331_=_C483( C331 C483 ) C331_=_C485( C331 C485 ) C331_=_C488( C331 C488 ) \nC331_=_C489( C331 C489 ) C331_=_C490( C331 C490 ) C331_=_C491( C331 C491 ) C331_=_C498( C331 C498 ) C331_=_C504( C331 C504 ) C331_=_C513( C331 C513 ) \nC331_=_C514( C331 C514 ) C331_=_C515( C331 C515 ) C331_=_C523( C331 C523 ) C331_=_C530( C331 C530 ) C331_=_C537( C331 C537 ) C331_=_C552( C331 C552 ) \nC331_=_C563( C331 C563 ) C331_=_C564( C331 C564 ) C331_=_C573( C331 C573 ) C331_=_C578( C331 C578 ) C331_=_C585( C331 C585 ) C331_=_C589( C331 C589 ) \nC331_=_C591( C331 C591 ) C331_=_C597( C331 C597 ) C331_=_C602( C331 C602 ) C331_=_C603( C331 C603 ) C331_=_C606( C331 C606 ) C331_=_C607( C331 C607 ) \nC331_=_C610( C331 C610 ) C331_=_C611( C331 C611 ) C331_=_C613( C331 C613 ) C331_=_C622( C331 C622 ) C331_=_C624( C331 C624 ) C331_=_C632( C331 C632 ) \nC331_=_C633( C331 C633 ) C331_=_C639( C331 C639 ) C331_=_C642( C331 C642 ) C331_=_C650( C331 C650 ) C331_=_C652( C331 C652 ) C331_=_C657( C331 C657 ) \nC331_=_C659( C331 C659 ) C331_=_C669( C331 C669 ) C331_=_C670( C331 C670 ) C331_=_C672( C331 C672 ) C331_=_C674( C331 C674 ) C331_=_C677( C331 C677 ) \nC331_=_C678( C331 C678 ) C331_=_C689( C331 C689 ) C331_=_C695( C331 C695 ) C331_=_C702( C331 C702 ) C331_=_C703( C331 C703 ) C331_=_C704( C331 C704 ) \nC331_=_C714( C331 C714 ) C331_=_C723( C331 C723 ) C331_=_C728( C331 C728 ) C331_=_C730( C331 C730 ) C331_=_C736( C331 C736 ) C331_=_C737( C331 C737 ) \nC331_=_C740( C331 C740 ) C331_=_C742( C331 C742 ) C331_=_C743( C331 C743 ) C331_=_C745( C331 C745 ) C331_=_C749( C331 C749 ) C331_=_C751( C331 C751 ) \nC331_=_C756( C331 C756 ) C331_=_C760(</w:t>
      </w:r>
    </w:p>
    <w:p>
      <w:pPr>
        <w:pStyle w:val="PreformattedText"/>
        <w:bidi w:val="0"/>
        <w:spacing w:before="0" w:after="0"/>
        <w:jc w:val="left"/>
        <w:rPr/>
      </w:pPr>
      <w:r>
        <w:rPr/>
        <w:t xml:space="preserve"> </w:t>
      </w:r>
      <w:r>
        <w:rPr/>
        <w:t>C331 C760 ) C331_=_C770( C331 C770 ) C331_=_C776( C331 C776 ) C331_=_C779( C331 C779 ) C331_=_C780( C331 C780 ) \nC331_=_C783( C331 C783 ) C331_=_C784( C331 C784 ) C331_=_C786( C331 C786 ) C331_=_C787( C331 C787 ) C331_=_C790( C331 C790 ) C331_=_C794( C331 C794 ) \nC331_=_C796( C331 C796 ) C332_=_C333( C332 C333 ) C332_=_C334( C332 C334 ) C332_=_C353( C332 C353 ) C332_=_C356( C332 C356 ) C332_=_C381( C332 C381 ) \nC332_=_C388( C332 C388 ) C332_=_C389( C332 C389 ) C332_=_C393( C332 C393 ) C332_=_C405( C332 C405 ) C332_=_C408( C332 C408 ) C332_=_C417( C332 C417 ) \nC332_=_C418( C332 C418 ) C332_=_C425( C332 C425 ) C332_=_C429( C332 C429 ) C332_=_C441( C332 C441 ) C332_=_C445( C332 C445 ) C332_=_C446( C332 C446 ) \nC332_=_C455( C332 C455 ) C332_=_C456( C332 C456 ) C332_=_C460( C332 C460 ) C332_=_C466( C332 C466 ) C332_=_C474( C332 C474 ) C332_=_C482( C332 C482 ) \nC332_=_C484( C332 C484 ) C332_=_C491( C332 C491 ) C332_=_C492( C332 C492 ) C332_=_C493( C332 C493 ) C332_=_C494( C332 C494 ) C332_=_C496( C332 C496 ) \nC332_=_C509( C332 C509 ) C332_=_C527( C332 C527 ) C332_=_C535( C332 C535 ) C332_=_C543( C332 C543 ) C332_=_C552( C332 C552 ) C332_=_C563( C332 C563 ) \nC332_=_C570( C332 C570 ) C332_=_C571( C332 C571 ) C332_=_C575( C332 C575 ) C332_=_C579( C332 C579 ) C332_=_C587( C332 C587 ) C332_=_C591( C332 C591 ) \nC332_=_C595( C332 C595 ) C332_=_C598( C332 C598 ) C332_=_C599( C332 C599 ) C332_=_C604( C332 C604 ) C332_=_C612( C332 C612 ) C332_=_C614( C332 C614 ) \nC332_=_C621( C332 C621 ) C332_=_C622( C332 C622 ) C332_=_C624( C332 C624 ) C332_=_C625( C332 C625 ) C332_=_C630( C332 C630 ) C332_=_C647( C332 C647 ) \nC332_=_C656( C332 C656 ) C332_=_C658( C332 C658 ) C332_=_C659( C332 C659 ) C332_=_C663( C332 C663 ) C332_=_C665( C332 C665 ) C332_=_C666( C332 C666 ) \nC332_=_C668( C332 C668 ) C332_=_C676( C332 C676 ) C332_=_C677( C332 C677 ) C332_=_C678( C332 C678 ) C332_=_C680( C332 C680 ) C332_=_C681( C332 C681 ) \nC332_=_C685( C332 C685 ) C332_=_C687( C332 C687 ) C332_=_C693( C332 C693 ) C332_=_C697( C332 C697 ) C332_=_C699( C332 C699 ) C332_=_C700( C332 C700 ) \nC332_=_C701( C332 C701 ) C332_=_C702( C332 C702 ) C332_=_C706( C332 C706 ) C332_=_C708( C332 C708 ) C332_=_C711( C332 C711 ) C332_=_C712( C332 C712 ) \nC332_=_C713( C332 C713 ) C332_=_C714( C332 C714 ) C332_=_C717( C332 C717 ) C332_=_C724( C332 C724 ) C332_=_C730( C332 C730 ) C332_=_C733( C332 C733 ) \nC332_=_C741( C332 C741 ) C332_=_C747( C332 C747 ) C332_=_C750( C332 C750 ) C332_=_C755( C332 C755 ) C332_=_C758( C332 C758 ) C332_=_C759( C332 C759 ) \nC332_=_C768( C332 C768 ) C332_=_C769( C332 C769 ) C332_=_C772( C332 C772 ) C332_=_C773( C332 C773 ) C332_=_C775( C332 C775 ) C332_=_C776( C332 C776 ) \nC332_=_C779( C332 C779 ) C332_=_C781( C332 C781 ) C332_=_C783( C332 C783 ) C332_=_C785( C332 C785 ) C332_=_C789( C332 C789 ) C332_=_C791( C332 C791 ) \nC332_=_C795( C332 C795 ) C333_=_C334( C333 C334 ) C333_=_C335( C333 C335 ) C333_=_C339( C333 C339 ) C333_=_C375( C333 C375 ) C333_=_C381( C333 C381 ) \nC333_=_C382( C333 C382 ) C333_=_C394( C333 C394 ) C333_=_C397( C333 C397 ) C333_=_C405( C333 C405 ) C333_=_C420( C333 C420 ) C333_=_C421( C333 C421 ) \nC333_=_C425( C333 C425 ) C333_=_C435( C333 C435 ) C333_=_C441( C333 C441 ) C333_=_C442( C333 C442 ) C333_=_C443( C333 C443 ) C333_=_C444( C333 C444 ) \nC333_=_C456( C333 C456 ) C333_=_C459( C333 C459 ) C333_=_C462( C333 C462 ) C333_=_C466( C333 C466 ) C333_=_C478( C333 C478 ) C333_=_C480( C333 C480 ) \nC333_=_C483( C333 C483 ) C333_=_C486( C333 C486 ) C333_=_C492( C333 C492 ) C333_=_C493( C333 C493 ) C333_=_C494( C333 C494 ) C333_=_C501( C333 C501 ) \nC333_=_C508( C333 C508 ) C333_=_C521( C333 C521 ) C333_=_C522( C333 C522 ) C333_=_C535( C333 C535 ) C333_=_C543( C333 C543 ) C333_=_C552( C333 C552 ) \nC333_=_C562( C333 C562 ) C333_=_C563( C333 C563 ) C333_=_C564( C333 C564 ) C333_=_C570( C333 C570 ) C333_=_C582( C333 C582 ) C333_=_C585( C333 C585 ) \nC333_=_C587( C333 C587 ) C333_=_C589( C333 C589 ) C333_=_C591( C333 C591 ) C333_=_C595( C333 C595 ) C333_=_C598( C333 C598 ) C333_=_C607( C333 C607 ) \nC333_=_C610( C333 C610 ) C333_=_C612( C333 C612 ) C333_=_C615( C333 C615 ) C333_=_C622( C333 C622 ) C333_=_C623( C333 C623 ) C333_=_C633( C333 C633 ) \nC333_=_C635( C333 C635 ) C333_=_C639( C333 C639 ) C333_=_C647( C333 C647 ) C333_=_C650( C333 C650 ) C333_=_C652( C333 C652 ) C333_=_C656( C333 C656 ) \nC333_=_C657( C333 C657 ) C333_=_C658( C333 C658 ) C333_=_C659( C333 C659 ) C333_=_C665( C333 C665 ) C333_=_C666( C333 C666 ) C333_=_C668( C333 C668 ) \nC333_=_C670( C333 C670 ) C333_=_C672( C333 C672 ) C333_=_C680( C333 C680 ) C333_=_C685( C333 C685 ) C333_=_C689( C333 C689 ) C333_=_C690( C333 C690 ) \nC333_=_C694( C333 C694 ) C333_=_C702( C333 C702 ) C333_=_C703( C333 C703 ) C333_=_C704( C333 C704 ) C333_=_C706( C333 C706 ) C333_=_C723( C333 C723 ) \nC333_=_C730( C333 C730 ) C333_=_C732( C333 C732 ) C333_=_C733( C333 C733 ) C333_=_C736( C333 C736 ) C333_=_C740( C333 C740 ) C333_=_C745( C333 C745 ) \nC333_=_C747( C333 C747 ) C333_=_C748( C333 C748 ) C333_=_C749( C333 C749 ) C333_=_C751( C333 C751 ) C333_=_C752( C333 C752 ) C333_=_C754( C333 C754 ) \nC333_=_C755( C333 C755 ) C333_=_C761( C333 C761 ) C333_=_C764( C333 C764 ) C333_=_C766( C333 C766 ) C333_=_C768( C333 C768 ) C333_=_C769( C333 C769 ) \nC333_=_C774( C333 C774 ) C333_=_C776( C333 C776 ) C333_=_C783( C333 C783 ) C333_=_C784( C333 C784 ) C333_=_C785( C333 C785 ) C333_=_C786( C333 C786 ) \nC333_=_C789( C333 C789 ) C333_=_C790( C333 C790 ) C333_=_C793( C333 C793 ) C333_=_C795( C333 C795 ) C334_=_C339( C334 C339 ) C334_=_C344( C334 C344 ) \nC334_=_C345( C334 C345 ) C334_=_C349( C334 C349 ) C334_=_C354( C334 C354 ) C334_=_C355( C334 C355 ) C334_=_C371( C334 C371 ) C334_=_C381( C334 C381 ) \nC334_=_C405( C334 C405 ) C334_=_C409( C334 C409 ) C334_=_C425( C334 C425 ) C334_=_C433( C334 C433 ) C334_=_C438( C334 C438 ) C334_=_C441( C334 C441 ) \nC334_=_C453( C334 C453 ) C334_=_C455( C334 C455 ) C334_=_C456( C334 C456 ) C334_=_C457( C334 C457 ) C334_=_C459( C334 C459 ) C334_=_C460( C334 C460 ) \nC334_=_C461( C334 C461 ) C334_=_C471( C334 C471 ) C334_=_C472( C334 C472 ) C334_=_C476( C334 C476 ) C334_=_C481( C334 C481 ) C334_=_C485( C334 C485 ) \nC334_=_C486( C334 C486 ) C334_=_C492( C334 C492 ) C334_=_C493( C334 C493 ) C334_=_C494( C334 C494 ) C334_=_C496( C334 C496 ) C334_=_C501( C334 C501 ) \nC334_=_C504( C334 C504 ) C334_=_C505( C334 C505 ) C334_=_C507( C334 C507 ) C334_=_C511( C334 C511 ) C334_=_C519( C334 C519 ) C334_=_C520( C334 C520 ) \nC334_=_C533( C334 C533 ) C334_=_C535( C334 C535 ) C334_=_C539( C334 C539 ) C334_=_C543( C334 C543 ) C334_=_C562( C334 C562 ) C334_=_C563( C334 C563 ) \nC334_=_C569( C334 C569 ) C334_=_C570( C334 C570 ) C334_=_C572( C334 C572 ) C334_=_C573( C334 C573 ) C334_=_C587( C334 C587 ) C334_=_C588( C334 C588 ) \nC334_=_C589( C334 C589 ) C334_=_C592( C334 C592 ) C334_=_C593( C334 C593 ) C334_=_C595( C334 C595 ) C334_=_C598( C334 C598 ) C334_=_C601( C334 C601 ) \nC334_=_C608( C334 C608 ) C334_=_C612( C334 C612 ) C334_=_C615( C334 C615 ) C334_=_C635( C334 C635 ) C334_=_C637( C334 C637 ) C334_=_C644( C334 C644 ) \nC334_=_C647( C334 C647 ) C334_=_C651( C334 C651 ) C334_=_C653( C334 C653 ) C334_=_C656( C334 C656 ) C334_=_C658( C334 C658 ) C334_=_C659( C334 C659 ) \nC334_=_C661( C334 C661 ) C334_=_C662( C334 C662 ) C334_=_C663( C334 C663 ) C334_=_C665( C334 C665 ) C334_=_C666( C334 C666 ) C334_=_C668( C334 C668 ) \nC334_=_C677( C334 C677 ) C334_=_C680( C334 C680 ) C334_=_C682( C334 C682 ) C334_=_C683( C334 C683 ) C334_=_C686( C334 C686 ) C334_=_C688( C334 C688 ) \nC334_=_C703( C334 C703 ) C334_=_C706( C334 C706 ) C334_=_C708( C334 C708 ) C334_=_C717( C334 C717 ) C334_=_C724( C334 C724 ) C334_=_C729( C334 C729 ) \nC334_=_C730( C334 C730 ) C334_=_C736( C334 C736 ) C334_=_C739( C334 C739 ) C334_=_C745( C334 C745 ) C334_=_C747( C334 C747 ) C334_=_C751( C334 C751 ) \nC334_=_C755( C334 C755 ) C334_=_C756( C334 C756 ) C334_=_C759( C334 C759 ) C334_=_C762( C334 C762 ) C334_=_C763( C334 C763 ) C334_=_C767( C334 C767 ) \nC334_=_C768( C334 C768 ) C334_=_C769( C334 C769 ) C334_=_C770( C334 C770 ) C334_=_C774( C334 C774 ) C334_=_C777( C334 C777 ) C334_=_C778( C334 C778 ) \nC334_=_C779( C334 C779 ) C334_=_C780( C334 C780 ) C334_=_C783( C334 C783 ) C334_=_C784( C334 C784 ) C334_=_C786( C334 C786 ) C334_=_C794( C334 C794 ) \nC335_=_C336( C335 C336 ) C335_=_C339( C335 C339 ) C335_=_C343( C335 C343 ) C335_=_C351( C335 C351 ) C335_=_C367( C335 C367 ) C335_=_C371( C335 C371 ) \nC335_=_C397( C335 C397 ) C335_=_C402( C335 C402 ) C335_=_C403( C335 C403 ) C335_=_C414( C335 C414 ) C335_=_C425( C335 C425 ) C335_=_C426( C335 C426 ) \nC335_=_C443( C335 C443 ) C335_=_C444( C335 C444 ) C335_=_C447( C335 C447 ) C335_=_C466( C335 C466 ) C335_=_C469( C335 C469 ) C335_=_C470( C335 C470 ) \nC335_=_C475( C335 C475 ) C335_=_C480( C335 C480 ) C335_=_C485( C335 C485 ) C335_=_C486( C335 C486 ) C335_=_C495( C335 C495 ) C335_=_C500( C335 C500 ) \nC335_=_C501( C335 C501 ) C335_=_C505( C335 C505 ) C335_=_C538( C335 C538 ) C335_=_C540( C335 C540 ) C335_=_C542( C335 C542 ) C335_=_C545( C335 C545 ) \nC335_=_C548( C335 C548 ) C335_=_C552( C335 C552 ) C335_=_C553( C335 C553 ) C335_=_C560( C335 C560 ) C335_=_C562( C335 C562 ) C335_=_C582( C335 C582 ) \nC335_=_C587( C335 C587 ) C335_=_C591( C335 C591 ) C335_=_C592( C335 C592 ) C335_=_C594( C335 C594 ) C335_=_C604( C335 C604 ) C335_=_C610( C335 C610 ) \nC335_=_C612( C335 C612 ) C335_=_C613( C335 C613 ) C335_=_C615( C335 C615 ) C335_=_C618( C335 C618 ) C335_=_C622( C335 C622 ) C335_=_C623( C335 C623 ) \nC335_=_C625( C335 C625 ) C335_=_C633( C335 C633 ) C335_=_C640( C335 C640 ) C335_=_C644( C335 C644 ) C335_=_C645( C335 C645 ) C335_=_C648( C335 C648 ) \nC335_=_C656( C335 C656 ) C335_=_C665( C335 C665 ) C335_=_C668( C335 C668 ) C335_=_C685( C335 C685 ) C335_=_C686( C335 C686 ) C335_=_C690( C335 C690 ) \nC335_=_C694( C335 C694 ) C335_=_C702( C335 C702 ) C335_=_C705(</w:t>
      </w:r>
    </w:p>
    <w:p>
      <w:pPr>
        <w:pStyle w:val="PreformattedText"/>
        <w:bidi w:val="0"/>
        <w:spacing w:before="0" w:after="0"/>
        <w:jc w:val="left"/>
        <w:rPr/>
      </w:pPr>
      <w:r>
        <w:rPr/>
        <w:t xml:space="preserve"> </w:t>
      </w:r>
      <w:r>
        <w:rPr/>
        <w:t>C335 C705 ) C335_=_C707( C335 C707 ) C335_=_C712( C335 C712 ) C335_=_C716( C335 C716 ) \nC335_=_C717( C335 C717 ) C335_=_C720( C335 C720 ) C335_=_C721( C335 C721 ) C335_=_C729( C335 C729 ) C335_=_C732( C335 C732 ) C335_=_C733( C335 C733 ) \nC335_=_C737( C335 C737 ) C335_=_C740( C335 C740 ) C335_=_C742( C335 C742 ) C335_=_C743( C335 C743 ) C335_=_C748( C335 C748 ) C335_=_C750( C335 C750 ) \nC335_=_C752( C335 C752 ) C335_=_C758( C335 C758 ) C335_=_C761( C335 C761 ) C335_=_C763( C335 C763 ) C335_=_C764( C335 C764 ) C335_=_C766( C335 C766 ) \nC335_=_C773( C335 C773 ) C335_=_C776( C335 C776 ) C335_=_C781( C335 C781 ) C335_=_C784( C335 C784 ) C335_=_C789( C335 C789 ) C335_=_C790( C335 C790 ) \nC335_=_C791( C335 C791 ) C335_=_C793( C335 C793 ) C335_=_C794( C335 C794 ) C335_=_C795( C335 C795 ) C336_=_C348( C336 C348 ) C336_=_C358( C336 C358 ) \nC336_=_C366( C336 C366 ) C336_=_C397( C336 C397 ) C336_=_C399( C336 C399 ) C336_=_C402( C336 C402 ) C336_=_C409( C336 C409 ) C336_=_C414( C336 C414 ) \nC336_=_C417( C336 C417 ) C336_=_C419( C336 C419 ) C336_=_C425( C336 C425 ) C336_=_C426( C336 C426 ) C336_=_C431( C336 C431 ) C336_=_C439( C336 C439 ) \nC336_=_C470( C336 C470 ) C336_=_C471( C336 C471 ) C336_=_C475( C336 C475 ) C336_=_C482( C336 C482 ) C336_=_C485( C336 C485 ) C336_=_C491( C336 C491 ) \nC336_=_C493( C336 C493 ) C336_=_C495( C336 C495 ) C336_=_C498( C336 C498 ) C336_=_C509( C336 C509 ) C336_=_C515( C336 C515 ) C336_=_C518( C336 C518 ) \nC336_=_C522( C336 C522 ) C336_=_C530( C336 C530 ) C336_=_C546( C336 C546 ) C336_=_C548( C336 C548 ) C336_=_C550( C336 C550 ) C336_=_C551( C336 C551 ) \nC336_=_C557( C336 C557 ) C336_=_C559( C336 C559 ) C336_=_C562( C336 C562 ) C336_=_C569( C336 C569 ) C336_=_C571( C336 C571 ) C336_=_C577( C336 C577 ) \nC336_=_C590( C336 C590 ) C336_=_C594( C336 C594 ) C336_=_C606( C336 C606 ) C336_=_C611( C336 C611 ) C336_=_C612( C336 C612 ) C336_=_C613( C336 C613 ) \nC336_=_C615( C336 C615 ) C336_=_C624( C336 C624 ) C336_=_C626( C336 C626 ) C336_=_C632( C336 C632 ) C336_=_C634( C336 C634 ) C336_=_C636( C336 C636 ) \nC336_=_C640( C336 C640 ) C336_=_C645( C336 C645 ) C336_=_C653( C336 C653 ) C336_=_C654( C336 C654 ) C336_=_C665( C336 C665 ) C336_=_C667( C336 C667 ) \nC336_=_C669( C336 C669 ) C336_=_C670( C336 C670 ) C336_=_C671( C336 C671 ) C336_=_C674( C336 C674 ) C336_=_C677( C336 C677 ) C336_=_C678( C336 C678 ) \nC336_=_C679( C336 C679 ) C336_=_C686( C336 C686 ) C336_=_C689( C336 C689 ) C336_=_C695( C336 C695 ) C336_=_C702( C336 C702 ) C336_=_C716( C336 C716 ) \nC336_=_C720( C336 C720 ) C336_=_C723( C336 C723 ) C336_=_C724( C336 C724 ) C336_=_C727( C336 C727 ) C336_=_C729( C336 C729 ) C336_=_C731( C336 C731 ) \nC336_=_C737( C336 C737 ) C336_=_C740( C336 C740 ) C336_=_C746( C336 C746 ) C336_=_C749( C336 C749 ) C336_=_C756( C336 C756 ) C336_=_C758( C336 C758 ) \nC336_=_C766( C336 C766 ) C336_=_C770( C336 C770 ) C336_=_C772( C336 C772 ) C336_=_C781( C336 C781 ) C336_=_C784( C336 C784 ) C336_=_C789( C336 C789 ) \nC336_=_C792( C336 C792 ) C336_=_C793( C336 C793 ) C336_=_C794( C336 C794 ) C336_=_C795( C336 C795 ) C339_=_C346( C339 C346 ) C339_=_C355( C339 C355 ) \nC339_=_C360( C339 C360 ) C339_=_C383( C339 C383 ) C339_=_C395( C339 C395 ) C339_=_C397( C339 C397 ) C339_=_C405( C339 C405 ) C339_=_C418( C339 C418 ) \nC339_=_C438( C339 C438 ) C339_=_C439( C339 C439 ) C339_=_C443( C339 C443 ) C339_=_C444( C339 C444 ) C339_=_C446( C339 C446 ) C339_=_C455( C339 C455 ) \nC339_=_C466( C339 C466 ) C339_=_C467( C339 C467 ) C339_=_C470( C339 C470 ) C339_=_C471( C339 C471 ) C339_=_C472( C339 C472 ) C339_=_C473( C339 C473 ) \nC339_=_C480( C339 C480 ) C339_=_C485( C339 C485 ) C339_=_C486( C339 C486 ) C339_=_C501( C339 C501 ) C339_=_C507( C339 C507 ) C339_=_C511( C339 C511 ) \nC339_=_C519( C339 C519 ) C339_=_C520( C339 C520 ) C339_=_C523( C339 C523 ) C339_=_C531( C339 C531 ) C339_=_C542( C339 C542 ) C339_=_C550( C339 C550 ) \nC339_=_C552( C339 C552 ) C339_=_C559( C339 C559 ) C339_=_C562( C339 C562 ) C339_=_C569( C339 C569 ) C339_=_C571( C339 C571 ) C339_=_C582( C339 C582 ) \nC339_=_C587( C339 C587 ) C339_=_C588( C339 C588 ) C339_=_C592( C339 C592 ) C339_=_C609( C339 C609 ) C339_=_C611( C339 C611 ) C339_=_C614( C339 C614 ) \nC339_=_C615( C339 C615 ) C339_=_C616( C339 C616 ) C339_=_C622( C339 C622 ) C339_=_C625( C339 C625 ) C339_=_C629( C339 C629 ) C339_=_C633( C339 C633 ) \nC339_=_C645( C339 C645 ) C339_=_C648( C339 C648 ) C339_=_C654( C339 C654 ) C339_=_C661( C339 C661 ) C339_=_C666( C339 C666 ) C339_=_C668( C339 C668 ) \nC339_=_C669( C339 C669 ) C339_=_C687( C339 C687 ) C339_=_C690( C339 C690 ) C339_=_C694( C339 C694 ) C339_=_C696( C339 C696 ) C339_=_C697( C339 C697 ) \nC339_=_C698( C339 C698 ) C339_=_C699( C339 C699 ) C339_=_C708( C339 C708 ) C339_=_C710( C339 C710 ) C339_=_C722( C339 C722 ) C339_=_C724( C339 C724 ) \nC339_=_C729( C339 C729 ) C339_=_C731( C339 C731 ) C339_=_C732( C339 C732 ) C339_=_C733( C339 C733 ) C339_=_C740( C339 C740 ) C339_=_C744( C339 C744 ) \nC339_=_C748( C339 C748 ) C339_=_C749( C339 C749 ) C339_=_C755( C339 C755 ) C339_=_C757( C339 C757 ) C339_=_C761( C339 C761 ) C339_=_C764( C339 C764 ) \nC339_=_C766( C339 C766 ) C339_=_C767( C339 C767 ) C339_=_C770( C339 C770 ) C339_=_C774( C339 C774 ) C339_=_C776( C339 C776 ) C339_=_C778( C339 C778 ) \nC339_=_C780( C339 C780 ) C339_=_C781( C339 C781 ) C339_=_C784( C339 C784 ) C339_=_C787( C339 C787 ) C339_=_C789( C339 C789 ) C339_=_C790( C339 C790 ) \nC339_=_C795( C339 C795 ) C339_=_C796( C339 C796 ) C340_=_C349( C340 C349 ) C340_=_C350( C340 C350 ) C340_=_C351( C340 C351 ) C340_=_C355( C340 C355 ) \nC340_=_C356( C340 C356 ) C340_=_C361( C340 C361 ) C340_=_C363( C340 C363 ) C340_=_C369( C340 C369 ) C340_=_C387( C340 C387 ) C340_=_C388( C340 C388 ) \nC340_=_C392( C340 C392 ) C340_=_C404( C340 C404 ) C340_=_C407( C340 C407 ) C340_=_C423( C340 C423 ) C340_=_C431( C340 C431 ) C340_=_C436( C340 C436 ) \nC340_=_C449( C340 C449 ) C340_=_C462( C340 C462 ) C340_=_C467( C340 C467 ) C340_=_C469( C340 C469 ) C340_=_C472( C340 C472 ) C340_=_C474( C340 C474 ) \nC340_=_C475( C340 C475 ) C340_=_C476( C340 C476 ) C340_=_C481( C340 C481 ) C340_=_C482( C340 C482 ) C340_=_C488( C340 C488 ) C340_=_C492( C340 C492 ) \nC340_=_C501( C340 C501 ) C340_=_C503( C340 C503 ) C340_=_C509( C340 C509 ) C340_=_C511( C340 C511 ) C340_=_C515( C340 C515 ) C340_=_C520( C340 C520 ) \nC340_=_C521( C340 C521 ) C340_=_C527( C340 C527 ) C340_=_C529( C340 C529 ) C340_=_C534( C340 C534 ) C340_=_C538( C340 C538 ) C340_=_C542( C340 C542 ) \nC340_=_C545( C340 C545 ) C340_=_C549( C340 C549 ) C340_=_C555( C340 C555 ) C340_=_C565( C340 C565 ) C340_=_C567( C340 C567 ) C340_=_C580( C340 C580 ) \nC340_=_C582( C340 C582 ) C340_=_C585( C340 C585 ) C340_=_C591( C340 C591 ) C340_=_C600( C340 C600 ) C340_=_C606( C340 C606 ) C340_=_C607( C340 C607 ) \nC340_=_C616( C340 C616 ) C340_=_C619( C340 C619 ) C340_=_C635( C340 C635 ) C340_=_C644( C340 C644 ) C340_=_C646( C340 C646 ) C340_=_C656( C340 C656 ) \nC340_=_C660( C340 C660 ) C340_=_C673( C340 C673 ) C340_=_C675( C340 C675 ) C340_=_C679( C340 C679 ) C340_=_C680( C340 C680 ) C340_=_C692( C340 C692 ) \nC340_=_C693( C340 C693 ) C340_=_C700( C340 C700 ) C340_=_C701( C340 C701 ) C340_=_C702( C340 C702 ) C340_=_C714( C340 C714 ) C340_=_C716( C340 C716 ) \nC340_=_C719( C340 C719 ) C340_=_C722( C340 C722 ) C340_=_C725( C340 C725 ) C340_=_C727( C340 C727 ) C340_=_C729( C340 C729 ) C340_=_C737( C340 C737 ) \nC340_=_C738( C340 C738 ) C340_=_C742( C340 C742 ) C340_=_C745( C340 C745 ) C340_=_C754( C340 C754 ) C340_=_C768( C340 C768 ) C340_=_C769( C340 C769 ) \nC340_=_C770( C340 C770 ) C340_=_C773( C340 C773 ) C340_=_C777( C340 C777 ) C340_=_C778( C340 C778 ) C340_=_C785( C340 C785 ) C340_=_C788( C340 C788 ) \nC340_=_C789( C340 C789 ) C340_=_C792( C340 C792 ) C340_=_C796( C340 C796 ) C341_=_C342( C341 C342 ) C341_=_C343( C341 C343 ) C341_=_C353( C341 C353 ) \nC341_=_C354( C341 C354 ) C341_=_C359( C341 C359 ) C341_=_C361( C341 C361 ) C341_=_C362( C341 C362 ) C341_=_C368( C341 C368 ) C341_=_C377( C341 C377 ) \nC341_=_C383( C341 C383 ) C341_=_C385( C341 C385 ) C341_=_C386( C341 C386 ) C341_=_C387( C341 C387 ) C341_=_C398( C341 C398 ) C341_=_C399( C341 C399 ) \nC341_=_C407( C341 C407 ) C341_=_C408( C341 C408 ) C341_=_C409( C341 C409 ) C341_=_C416( C341 C416 ) C341_=_C424( C341 C424 ) C341_=_C427( C341 C427 ) \nC341_=_C435( C341 C435 ) C341_=_C441( C341 C441 ) C341_=_C455( C341 C455 ) C341_=_C456( C341 C456 ) C341_=_C457( C341 C457 ) C341_=_C479( C341 C479 ) \nC341_=_C490( C341 C490 ) C341_=_C495( C341 C495 ) C341_=_C496( C341 C496 ) C341_=_C504( C341 C504 ) C341_=_C505( C341 C505 ) C341_=_C508( C341 C508 ) \nC341_=_C509( C341 C509 ) C341_=_C512( C341 C512 ) C341_=_C514( C341 C514 ) C341_=_C518( C341 C518 ) C341_=_C519( C341 C519 ) C341_=_C527( C341 C527 ) \nC341_=_C529( C341 C529 ) C341_=_C534( C341 C534 ) C341_=_C535( C341 C535 ) C341_=_C541( C341 C541 ) C341_=_C549( C341 C549 ) C341_=_C557( C341 C557 ) \nC341_=_C561( C341 C561 ) C341_=_C567( C341 C567 ) C341_=_C573( C341 C573 ) C341_=_C580( C341 C580 ) C341_=_C586( C341 C586 ) C341_=_C590( C341 C590 ) \nC341_=_C593( C341 C593 ) C341_=_C595( C341 C595 ) C341_=_C596( C341 C596 ) C341_=_C597( C341 C597 ) C341_=_C598( C341 C598 ) C341_=_C599( C341 C599 ) \nC341_=_C601( C341 C601 ) C341_=_C604( C341 C604 ) C341_=_C609( C341 C609 ) C341_=_C611( C341 C611 ) C341_=_C613( C341 C613 ) C341_=_C616( C341 C616 ) \nC341_=_C620( C341 C620 ) C341_=_C635( C341 C635 ) C341_=_C638( C341 C638 ) C341_=_C642( C341 C642 ) C341_=_C643( C341 C643 ) C341_=_C647( C341 C647 ) \nC341_=_C650( C341 C650 ) C341_=_C651( C341 C651 ) C341_=_C653( C341 C653 ) C341_=_C656( C341 C656 ) C341_=_C658( C341 C658 ) C341_=_C661( C341 C661 ) \nC341_=_C663( C341 C663 ) C341_=_C675( C341 C675 ) C341_=_C688( C341 C688 ) C341_=_C689( C341 C689 ) C341_=_C694( C341 C694 ) C341_=_C696( C341 C696 ) \nC341_=_C699( C341 C699 ) C341_=_C700( C341 C700 ) C341_=_C703( C341 C703 ) C341_=_C704(</w:t>
      </w:r>
    </w:p>
    <w:p>
      <w:pPr>
        <w:pStyle w:val="PreformattedText"/>
        <w:bidi w:val="0"/>
        <w:spacing w:before="0" w:after="0"/>
        <w:jc w:val="left"/>
        <w:rPr/>
      </w:pPr>
      <w:r>
        <w:rPr/>
        <w:t xml:space="preserve"> </w:t>
      </w:r>
      <w:r>
        <w:rPr/>
        <w:t>C341 C704 ) C341_=_C709( C341 C709 ) C341_=_C711( C341 C711 ) \nC341_=_C713( C341 C713 ) C341_=_C717( C341 C717 ) C341_=_C718( C341 C718 ) C341_=_C720( C341 C720 ) C341_=_C723( C341 C723 ) C341_=_C731( C341 C731 ) \nC341_=_C739( C341 C739 ) C341_=_C742( C341 C742 ) C341_=_C744( C341 C744 ) C341_=_C745( C341 C745 ) C341_=_C746( C341 C746 ) C341_=_C747( C341 C747 ) \nC341_=_C750( C341 C750 ) C341_=_C754( C341 C754 ) C341_=_C757( C341 C757 ) C341_=_C758( C341 C758 ) C341_=_C765( C341 C765 ) C341_=_C766( C341 C766 ) \nC341_=_C768( C341 C768 ) C341_=_C769( C341 C769 ) C341_=_C777( C341 C777 ) C341_=_C778( C341 C778 ) C341_=_C783( C341 C783 ) C341_=_C784( C341 C784 ) \nC341_=_C786( C341 C786 ) C341_=_C790( C341 C790 ) C341_=_C791( C341 C791 ) C341_=_C796( C341 C796 ) C342_=_C348( C342 C348 ) C342_=_C353( C342 C353 ) \nC342_=_C354( C342 C354 ) C342_=_C357( C342 C357 ) C342_=_C360( C342 C360 ) C342_=_C377( C342 C377 ) C342_=_C381( C342 C381 ) C342_=_C383( C342 C383 ) \nC342_=_C386( C342 C386 ) C342_=_C398( C342 C398 ) C342_=_C399( C342 C399 ) C342_=_C407( C342 C407 ) C342_=_C416( C342 C416 ) C342_=_C432( C342 C432 ) \nC342_=_C441( C342 C441 ) C342_=_C455( C342 C455 ) C342_=_C456( C342 C456 ) C342_=_C457( C342 C457 ) C342_=_C468( C342 C468 ) C342_=_C472( C342 C472 ) \nC342_=_C474( C342 C474 ) C342_=_C482( C342 C482 ) C342_=_C484( C342 C484 ) C342_=_C486( C342 C486 ) C342_=_C490( C342 C490 ) C342_=_C492( C342 C492 ) \nC342_=_C495( C342 C495 ) C342_=_C496( C342 C496 ) C342_=_C500( C342 C500 ) C342_=_C504( C342 C504 ) C342_=_C505( C342 C505 ) C342_=_C508( C342 C508 ) \nC342_=_C509( C342 C509 ) C342_=_C512( C342 C512 ) C342_=_C516( C342 C516 ) C342_=_C520( C342 C520 ) C342_=_C526( C342 C526 ) C342_=_C527( C342 C527 ) \nC342_=_C529( C342 C529 ) C342_=_C532( C342 C532 ) C342_=_C541( C342 C541 ) C342_=_C544( C342 C544 ) C342_=_C546( C342 C546 ) C342_=_C548( C342 C548 ) \nC342_=_C549( C342 C549 ) C342_=_C554( C342 C554 ) C342_=_C557( C342 C557 ) C342_=_C573( C342 C573 ) C342_=_C580( C342 C580 ) C342_=_C581( C342 C581 ) \nC342_=_C582( C342 C582 ) C342_=_C586( C342 C586 ) C342_=_C596( C342 C596 ) C342_=_C597( C342 C597 ) C342_=_C599( C342 C599 ) C342_=_C601( C342 C601 ) \nC342_=_C602( C342 C602 ) C342_=_C604( C342 C604 ) C342_=_C609( C342 C609 ) C342_=_C611( C342 C611 ) C342_=_C613( C342 C613 ) C342_=_C618( C342 C618 ) \nC342_=_C619( C342 C619 ) C342_=_C620( C342 C620 ) C342_=_C621( C342 C621 ) C342_=_C629( C342 C629 ) C342_=_C637( C342 C637 ) C342_=_C638( C342 C638 ) \nC342_=_C639( C342 C639 ) C342_=_C643( C342 C643 ) C342_=_C646( C342 C646 ) C342_=_C656( C342 C656 ) C342_=_C662( C342 C662 ) C342_=_C663( C342 C663 ) \nC342_=_C668( C342 C668 ) C342_=_C669( C342 C669 ) C342_=_C681( C342 C681 ) C342_=_C696( C342 C696 ) C342_=_C699( C342 C699 ) C342_=_C702( C342 C702 ) \nC342_=_C717( C342 C717 ) C342_=_C718( C342 C718 ) C342_=_C720( C342 C720 ) C342_=_C723( C342 C723 ) C342_=_C731( C342 C731 ) C342_=_C736( C342 C736 ) \nC342_=_C738( C342 C738 ) C342_=_C739( C342 C739 ) C342_=_C744( C342 C744 ) C342_=_C745( C342 C745 ) C342_=_C747( C342 C747 ) C342_=_C748( C342 C748 ) \nC342_=_C749( C342 C749 ) C342_=_C750( C342 C750 ) C342_=_C757( C342 C757 ) C342_=_C758( C342 C758 ) C342_=_C760( C342 C760 ) C342_=_C765( C342 C765 ) \nC342_=_C769( C342 C769 ) C342_=_C773( C342 C773 ) C342_=_C774( C342 C774 ) C342_=_C780( C342 C780 ) C342_=_C783( C342 C783 ) C342_=_C785( C342 C785 ) \nC342_=_C790( C342 C790 ) C342_=_C791( C342 C791 ) C343_=_C356( C343 C356 ) C343_=_C357( C343 C357 ) C343_=_C359( C343 C359 ) C343_=_C361( C343 C361 ) \nC343_=_C362( C343 C362 ) C343_=_C364( C343 C364 ) C343_=_C367( C343 C367 ) C343_=_C371( C343 C371 ) C343_=_C376( C343 C376 ) C343_=_C385( C343 C385 ) \nC343_=_C387( C343 C387 ) C343_=_C390( C343 C390 ) C343_=_C393( C343 C393 ) C343_=_C402( C343 C402 ) C343_=_C408( C343 C408 ) C343_=_C409( C343 C409 ) \nC343_=_C416( C343 C416 ) C343_=_C419( C343 C419 ) C343_=_C427( C343 C427 ) C343_=_C435( C343 C435 ) C343_=_C449( C343 C449 ) C343_=_C454( C343 C454 ) \nC343_=_C479( C343 C479 ) C343_=_C483( C343 C483 ) C343_=_C490( C343 C490 ) C343_=_C493( C343 C493 ) C343_=_C500( C343 C500 ) C343_=_C503( C343 C503 ) \nC343_=_C504( C343 C504 ) C343_=_C506( C343 C506 ) C343_=_C513( C343 C513 ) C343_=_C514( C343 C514 ) C343_=_C518( C343 C518 ) C343_=_C519( C343 C519 ) \nC343_=_C522( C343 C522 ) C343_=_C534( C343 C534 ) C343_=_C535( C343 C535 ) C343_=_C538( C343 C538 ) C343_=_C540( C343 C540 ) C343_=_C551( C343 C551 ) \nC343_=_C555( C343 C555 ) C343_=_C560( C343 C560 ) C343_=_C561( C343 C561 ) C343_=_C567( C343 C567 ) C343_=_C581( C343 C581 ) C343_=_C589( C343 C589 ) \nC343_=_C590( C343 C590 ) C343_=_C593( C343 C593 ) C343_=_C594( C343 C594 ) C343_=_C604( C343 C604 ) C343_=_C610( C343 C610 ) C343_=_C614( C343 C614 ) \nC343_=_C615( C343 C615 ) C343_=_C616( C343 C616 ) C343_=_C618( C343 C618 ) C343_=_C622( C343 C622 ) C343_=_C625( C343 C625 ) C343_=_C626( C343 C626 ) \nC343_=_C627( C343 C627 ) C343_=_C628( C343 C628 ) C343_=_C630( C343 C630 ) C343_=_C634( C343 C634 ) C343_=_C640( C343 C640 ) C343_=_C642( C343 C642 ) \nC343_=_C643( C343 C643 ) C343_=_C644( C343 C644 ) C343_=_C645( C343 C645 ) C343_=_C647( C343 C647 ) C343_=_C651( C343 C651 ) C343_=_C655( C343 C655 ) \nC343_=_C656( C343 C656 ) C343_=_C657( C343 C657 ) C343_=_C658( C343 C658 ) C343_=_C663( C343 C663 ) C343_=_C666( C343 C666 ) C343_=_C672( C343 C672 ) \nC343_=_C675( C343 C675 ) C343_=_C676( C343 C676 ) C343_=_C683( C343 C683 ) C343_=_C689( C343 C689 ) C343_=_C694( C343 C694 ) C343_=_C696( C343 C696 ) \nC343_=_C699( C343 C699 ) C343_=_C700( C343 C700 ) C343_=_C702( C343 C702 ) C343_=_C703( C343 C703 ) C343_=_C704( C343 C704 ) C343_=_C711( C343 C711 ) \nC343_=_C712( C343 C712 ) C343_=_C716( C343 C716 ) C343_=_C725( C343 C725 ) C343_=_C727( C343 C727 ) C343_=_C739( C343 C739 ) C343_=_C740( C343 C740 ) \nC343_=_C743( C343 C743 ) C343_=_C746( C343 C746 ) C343_=_C752( C343 C752 ) C343_=_C756( C343 C756 ) C343_=_C757( C343 C757 ) C343_=_C766( C343 C766 ) \nC343_=_C768( C343 C768 ) C343_=_C774( C343 C774 ) C343_=_C777( C343 C777 ) C343_=_C785( C343 C785 ) C343_=_C786( C343 C786 ) C343_=_C787( C343 C787 ) \nC343_=_C791( C343 C791 ) C344_=_C345( C344 C345 ) C344_=_C346( C344 C346 ) C344_=_C347( C344 C347 ) C344_=_C348( C344 C348 ) C344_=_C352( C344 C352 ) \nC344_=_C354( C344 C354 ) C344_=_C358( C344 C358 ) C344_=_C382( C344 C382 ) C344_=_C383( C344 C383 ) C344_=_C391( C344 C391 ) C344_=_C394( C344 C394 ) \nC344_=_C403( C344 C403 ) C344_=_C421( C344 C421 ) C344_=_C432( C344 C432 ) C344_=_C433( C344 C433 ) C344_=_C437( C344 C437 ) C344_=_C441( C344 C441 ) \nC344_=_C443( C344 C443 ) C344_=_C445( C344 C445 ) C344_=_C454( C344 C454 ) C344_=_C456( C344 C456 ) C344_=_C459( C344 C459 ) C344_=_C460( C344 C460 ) \nC344_=_C461( C344 C461 ) C344_=_C462( C344 C462 ) C344_=_C476( C344 C476 ) C344_=_C481( C344 C481 ) C344_=_C484( C344 C484 ) C344_=_C489( C344 C489 ) \nC344_=_C493( C344 C493 ) C344_=_C497( C344 C497 ) C344_=_C501( C344 C501 ) C344_=_C505( C344 C505 ) C344_=_C506( C344 C506 ) C344_=_C507( C344 C507 ) \nC344_=_C508( C344 C508 ) C344_=_C520( C344 C520 ) C344_=_C524( C344 C524 ) C344_=_C531( C344 C531 ) C344_=_C539( C344 C539 ) C344_=_C547( C344 C547 ) \nC344_=_C548( C344 C548 ) C344_=_C555( C344 C555 ) C344_=_C572( C344 C572 ) C344_=_C573( C344 C573 ) C344_=_C575( C344 C575 ) C344_=_C583( C344 C583 ) \nC344_=_C586( C344 C586 ) C344_=_C588( C344 C588 ) C344_=_C599( C344 C599 ) C344_=_C600( C344 C600 ) C344_=_C601( C344 C601 ) C344_=_C608( C344 C608 ) \nC344_=_C610( C344 C610 ) C344_=_C616( C344 C616 ) C344_=_C618( C344 C618 ) C344_=_C619( C344 C619 ) C344_=_C633( C344 C633 ) C344_=_C635( C344 C635 ) \nC344_=_C645( C344 C645 ) C344_=_C648( C344 C648 ) C344_=_C652( C344 C652 ) C344_=_C660( C344 C660 ) C344_=_C662( C344 C662 ) C344_=_C663( C344 C663 ) \nC344_=_C664( C344 C664 ) C344_=_C676( C344 C676 ) C344_=_C679( C344 C679 ) C344_=_C685( C344 C685 ) C344_=_C686( C344 C686 ) C344_=_C688( C344 C688 ) \nC344_=_C692( C344 C692 ) C344_=_C695( C344 C695 ) C344_=_C697( C344 C697 ) C344_=_C698( C344 C698 ) C344_=_C699( C344 C699 ) C344_=_C703( C344 C703 ) \nC344_=_C706( C344 C706 ) C344_=_C707( C344 C707 ) C344_=_C708( C344 C708 ) C344_=_C710( C344 C710 ) C344_=_C711( C344 C711 ) C344_=_C715( C344 C715 ) \nC344_=_C717( C344 C717 ) C344_=_C729( C344 C729 ) C344_=_C731( C344 C731 ) C344_=_C732( C344 C732 ) C344_=_C736( C344 C736 ) C344_=_C741( C344 C741 ) \nC344_=_C749( C344 C749 ) C344_=_C756( C344 C756 ) C344_=_C759( C344 C759 ) C344_=_C760( C344 C760 ) C344_=_C761( C344 C761 ) C344_=_C763( C344 C763 ) \nC344_=_C765( C344 C765 ) C344_=_C766( C344 C766 ) C344_=_C767( C344 C767 ) C344_=_C769( C344 C769 ) C344_=_C773( C344 C773 ) C344_=_C775( C344 C775 ) \nC344_=_C780( C344 C780 ) C344_=_C781( C344 C781 ) C344_=_C783( C344 C783 ) C344_=_C784( C344 C784 ) C344_=_C790( C344 C790 ) C344_=_C791( C344 C791 ) \nC344_=_C795( C344 C795 ) C345_=_C346( C345 C346 ) C345_=_C347( C345 C347 ) C345_=_C348( C345 C348 ) C345_=_C349( C345 C349 ) C345_=_C352( C345 C352 ) \nC345_=_C364( C345 C364 ) C345_=_C371( C345 C371 ) C345_=_C375( C345 C375 ) C345_=_C382( C345 C382 ) C345_=_C391( C345 C391 ) C345_=_C394( C345 C394 ) \nC345_=_C403( C345 C403 ) C345_=_C409( C345 C409 ) C345_=_C421( C345 C421 ) C345_=_C432( C345 C432 ) C345_=_C433( C345 C433 ) C345_=_C437( C345 C437 ) \nC345_=_C439( C345 C439 ) C345_=_C443( C345 C443 ) C345_=_C445( C345 C445 ) C345_=_C447( C345 C447 ) C345_=_C453( C345 C453 ) C345_=_C454( C345 C454 ) \nC345_=_C457( C345 C457 ) C345_=_C462( C345 C462 ) C345_=_C481( C345 C481 ) C345_=_C485( C345 C485 ) C345_=_C489( C345 C489 ) C345_=_C493( C345 C493 ) \nC345_=_C496( C345 C496 ) C345_=_C497( C345 C497 ) C345_=_C504( C345 C504 ) C345_=_C505( C345 C505 ) C345_=_C506( C345 C506 ) C345_=_C507( C345 C507 ) \nC345_=_C508( C345 C508 ) C345_=_C514( C345 C514 ) C345_=_C516( C345 C516 ) C345_=_C524( C345 C524 ) C345_=_C533(</w:t>
      </w:r>
    </w:p>
    <w:p>
      <w:pPr>
        <w:pStyle w:val="PreformattedText"/>
        <w:bidi w:val="0"/>
        <w:spacing w:before="0" w:after="0"/>
        <w:jc w:val="left"/>
        <w:rPr/>
      </w:pPr>
      <w:r>
        <w:rPr/>
        <w:t xml:space="preserve"> </w:t>
      </w:r>
      <w:r>
        <w:rPr/>
        <w:t>C345 C533 ) C345_=_C539( C345 C539 ) \nC345_=_C541( C345 C541 ) C345_=_C547( C345 C547 ) C345_=_C548( C345 C548 ) C345_=_C550( C345 C550 ) C345_=_C555( C345 C555 ) C345_=_C556( C345 C556 ) \nC345_=_C562( C345 C562 ) C345_=_C582( C345 C582 ) C345_=_C583( C345 C583 ) C345_=_C586( C345 C586 ) C345_=_C589( C345 C589 ) C345_=_C593( C345 C593 ) \nC345_=_C597( C345 C597 ) C345_=_C599( C345 C599 ) C345_=_C600( C345 C600 ) C345_=_C608( C345 C608 ) C345_=_C610( C345 C610 ) C345_=_C616( C345 C616 ) \nC345_=_C618( C345 C618 ) C345_=_C624( C345 C624 ) C345_=_C631( C345 C631 ) C345_=_C635( C345 C635 ) C345_=_C637( C345 C637 ) C345_=_C641( C345 C641 ) \nC345_=_C644( C345 C644 ) C345_=_C648( C345 C648 ) C345_=_C651( C345 C651 ) C345_=_C652( C345 C652 ) C345_=_C653( C345 C653 ) C345_=_C664( C345 C664 ) \nC345_=_C667( C345 C667 ) C345_=_C668( C345 C668 ) C345_=_C676( C345 C676 ) C345_=_C677( C345 C677 ) C345_=_C679( C345 C679 ) C345_=_C680( C345 C680 ) \nC345_=_C682( C345 C682 ) C345_=_C683( C345 C683 ) C345_=_C685( C345 C685 ) C345_=_C687( C345 C687 ) C345_=_C688( C345 C688 ) C345_=_C692( C345 C692 ) \nC345_=_C695( C345 C695 ) C345_=_C698( C345 C698 ) C345_=_C706( C345 C706 ) C345_=_C707( C345 C707 ) C345_=_C708( C345 C708 ) C345_=_C709( C345 C709 ) \nC345_=_C711( C345 C711 ) C345_=_C715( C345 C715 ) C345_=_C721( C345 C721 ) C345_=_C724( C345 C724 ) C345_=_C729( C345 C729 ) C345_=_C730( C345 C730 ) \nC345_=_C736( C345 C736 ) C345_=_C739( C345 C739 ) C345_=_C741( C345 C741 ) C345_=_C742( C345 C742 ) C345_=_C745( C345 C745 ) C345_=_C749( C345 C749 ) \nC345_=_C751( C345 C751 ) C345_=_C756( C345 C756 ) C345_=_C762( C345 C762 ) C345_=_C765( C345 C765 ) C345_=_C766( C345 C766 ) C345_=_C770( C345 C770 ) \nC345_=_C771( C345 C771 ) C345_=_C773( C345 C773 ) C345_=_C775( C345 C775 ) C345_=_C777( C345 C777 ) C345_=_C779( C345 C779 ) C345_=_C780( C345 C780 ) \nC345_=_C781( C345 C781 ) C345_=_C783( C345 C783 ) C345_=_C786( C345 C786 ) C345_=_C790( C345 C790 ) C345_=_C791( C345 C791 ) C345_=_C793( C345 C793 ) \nC345_=_C794( C345 C794 ) C345_=_C795( C345 C795 ) C345_=_C796( C345 C796 ) C346_=_C347( C346 C347 ) C346_=_C348( C346 C348 ) C346_=_C352( C346 C352 ) \nC346_=_C360( C346 C360 ) C346_=_C382( C346 C382 ) C346_=_C385( C346 C385 ) C346_=_C387( C346 C387 ) C346_=_C391( C346 C391 ) C346_=_C403( C346 C403 ) \nC346_=_C404( C346 C404 ) C346_=_C406( C346 C406 ) C346_=_C418( C346 C418 ) C346_=_C420( C346 C420 ) C346_=_C421( C346 C421 ) C346_=_C432( C346 C432 ) \nC346_=_C437( C346 C437 ) C346_=_C438( C346 C438 ) C346_=_C439( C346 C439 ) C346_=_C443( C346 C443 ) C346_=_C446( C346 C446 ) C346_=_C467( C346 C467 ) \nC346_=_C470( C346 C470 ) C346_=_C478( C346 C478 ) C346_=_C490( C346 C490 ) C346_=_C491( C346 C491 ) C346_=_C493( C346 C493 ) C346_=_C507( C346 C507 ) \nC346_=_C508( C346 C508 ) C346_=_C512( C346 C512 ) C346_=_C523( C346 C523 ) C346_=_C524( C346 C524 ) C346_=_C531( C346 C531 ) C346_=_C541( C346 C541 ) \nC346_=_C542( C346 C542 ) C346_=_C543( C346 C543 ) C346_=_C547( C346 C547 ) C346_=_C549( C346 C549 ) C346_=_C555( C346 C555 ) C346_=_C571( C346 C571 ) \nC346_=_C579( C346 C579 ) C346_=_C583( C346 C583 ) C346_=_C587( C346 C587 ) C346_=_C588( C346 C588 ) C346_=_C595( C346 C595 ) C346_=_C596( C346 C596 ) \nC346_=_C599( C346 C599 ) C346_=_C600( C346 C600 ) C346_=_C609( C346 C609 ) C346_=_C610( C346 C610 ) C346_=_C611( C346 C611 ) C346_=_C616( C346 C616 ) \nC346_=_C618( C346 C618 ) C346_=_C622( C346 C622 ) C346_=_C623( C346 C623 ) C346_=_C626( C346 C626 ) C346_=_C627( C346 C627 ) C346_=_C631( C346 C631 ) \nC346_=_C634( C346 C634 ) C346_=_C645( C346 C645 ) C346_=_C652( C346 C652 ) C346_=_C657( C346 C657 ) C346_=_C664( C346 C664 ) C346_=_C665( C346 C665 ) \nC346_=_C670( C346 C670 ) C346_=_C671( C346 C671 ) C346_=_C675( C346 C675 ) C346_=_C679( C346 C679 ) C346_=_C685( C346 C685 ) C346_=_C687( C346 C687 ) \nC346_=_C688( C346 C688 ) C346_=_C692( C346 C692 ) C346_=_C695( C346 C695 ) C346_=_C696( C346 C696 ) C346_=_C698( C346 C698 ) C346_=_C699( C346 C699 ) \nC346_=_C706( C346 C706 ) C346_=_C707( C346 C707 ) C346_=_C710( C346 C710 ) C346_=_C715( C346 C715 ) C346_=_C722( C346 C722 ) C346_=_C729( C346 C729 ) \nC346_=_C731( C346 C731 ) C346_=_C734( C346 C734 ) C346_=_C741( C346 C741 ) C346_=_C744( C346 C744 ) C346_=_C746( C346 C746 ) C346_=_C748( C346 C748 ) \nC346_=_C749( C346 C749 ) C346_=_C752( C346 C752 ) C346_=_C755( C346 C755 ) C346_=_C756( C346 C756 ) C346_=_C757( C346 C757 ) C346_=_C758( C346 C758 ) \nC346_=_C761( C346 C761 ) C346_=_C766( C346 C766 ) C346_=_C774( C346 C774 ) C346_=_C780( C346 C780 ) C346_=_C781( C346 C781 ) C346_=_C784( C346 C784 ) \nC346_=_C787( C346 C787 ) C346_=_C790( C346 C790 ) C346_=_C791( C346 C791 ) C346_=_C792( C346 C792 ) C346_=_C796( C346 C796 ) C347_=_C348( C347 C348 ) \nC347_=_C352( C347 C352 ) C347_=_C359( C347 C359 ) C347_=_C364( C347 C364 ) C347_=_C375( C347 C375 ) C347_=_C382( C347 C382 ) C347_=_C391( C347 C391 ) \nC347_=_C403( C347 C403 ) C347_=_C404( C347 C404 ) C347_=_C418( C347 C418 ) C347_=_C420( C347 C420 ) C347_=_C421( C347 C421 ) C347_=_C423( C347 C423 ) \nC347_=_C429( C347 C429 ) C347_=_C432( C347 C432 ) C347_=_C437( C347 C437 ) C347_=_C438( C347 C438 ) C347_=_C439( C347 C439 ) C347_=_C443( C347 C443 ) \nC347_=_C447( C347 C447 ) C347_=_C451( C347 C451 ) C347_=_C493( C347 C493 ) C347_=_C497( C347 C497 ) C347_=_C507( C347 C507 ) C347_=_C508( C347 C508 ) \nC347_=_C514( C347 C514 ) C347_=_C516( C347 C516 ) C347_=_C518( C347 C518 ) C347_=_C524( C347 C524 ) C347_=_C532( C347 C532 ) C347_=_C533( C347 C533 ) \nC347_=_C537( C347 C537 ) C347_=_C539( C347 C539 ) C347_=_C541( C347 C541 ) C347_=_C547( C347 C547 ) C347_=_C548( C347 C548 ) C347_=_C550( C347 C550 ) \nC347_=_C555( C347 C555 ) C347_=_C556( C347 C556 ) C347_=_C557( C347 C557 ) C347_=_C577( C347 C577 ) C347_=_C579( C347 C579 ) C347_=_C582( C347 C582 ) \nC347_=_C583( C347 C583 ) C347_=_C586( C347 C586 ) C347_=_C597( C347 C597 ) C347_=_C599( C347 C599 ) C347_=_C608( C347 C608 ) C347_=_C610( C347 C610 ) \nC347_=_C618( C347 C618 ) C347_=_C619( C347 C619 ) C347_=_C622( C347 C622 ) C347_=_C623( C347 C623 ) C347_=_C624( C347 C624 ) C347_=_C626( C347 C626 ) \nC347_=_C627( C347 C627 ) C347_=_C631( C347 C631 ) C347_=_C637( C347 C637 ) C347_=_C641( C347 C641 ) C347_=_C648( C347 C648 ) C347_=_C651( C347 C651 ) \nC347_=_C652( C347 C652 ) C347_=_C657( C347 C657 ) C347_=_C664( C347 C664 ) C347_=_C665( C347 C665 ) C347_=_C667( C347 C667 ) C347_=_C668( C347 C668 ) \nC347_=_C670( C347 C670 ) C347_=_C671( C347 C671 ) C347_=_C675( C347 C675 ) C347_=_C677( C347 C677 ) C347_=_C679( C347 C679 ) C347_=_C680( C347 C680 ) \nC347_=_C682( C347 C682 ) C347_=_C685( C347 C685 ) C347_=_C687( C347 C687 ) C347_=_C688( C347 C688 ) C347_=_C692( C347 C692 ) C347_=_C695( C347 C695 ) \nC347_=_C698( C347 C698 ) C347_=_C706( C347 C706 ) C347_=_C707( C347 C707 ) C347_=_C709( C347 C709 ) C347_=_C710( C347 C710 ) C347_=_C715( C347 C715 ) \nC347_=_C721( C347 C721 ) C347_=_C724( C347 C724 ) C347_=_C729( C347 C729 ) C347_=_C738( C347 C738 ) C347_=_C741( C347 C741 ) C347_=_C742( C347 C742 ) \nC347_=_C744( C347 C744 ) C347_=_C751( C347 C751 ) C347_=_C752( C347 C752 ) C347_=_C755( C347 C755 ) C347_=_C756( C347 C756 ) C347_=_C758( C347 C758 ) \nC347_=_C762( C347 C762 ) C347_=_C771( C347 C771 ) C347_=_C774( C347 C774 ) C347_=_C779( C347 C779 ) C347_=_C780( C347 C780 ) C347_=_C781( C347 C781 ) \nC347_=_C783( C347 C783 ) C347_=_C786( C347 C786 ) C347_=_C790( C347 C790 ) C347_=_C791( C347 C791 ) C347_=_C792( C347 C792 ) C347_=_C793( C347 C793 ) \nC347_=_C796( C347 C796 ) C348_=_C360( C348 C360 ) C348_=_C366( C348 C366 ) C348_=_C367( C348 C367 ) C348_=_C368( C348 C368 ) C348_=_C369( C348 C369 ) \nC348_=_C377( C348 C377 ) C348_=_C379( C348 C379 ) C348_=_C382( C348 C382 ) C348_=_C391( C348 C391 ) C348_=_C395( C348 C395 ) C348_=_C399( C348 C399 ) \nC348_=_C403( C348 C403 ) C348_=_C417( C348 C417 ) C348_=_C421( C348 C421 ) C348_=_C426( C348 C426 ) C348_=_C432( C348 C432 ) C348_=_C436( C348 C436 ) \nC348_=_C437( C348 C437 ) C348_=_C439( C348 C439 ) C348_=_C443( C348 C443 ) C348_=_C463( C348 C463 ) C348_=_C471( C348 C471 ) C348_=_C482( C348 C482 ) \nC348_=_C484( C348 C484 ) C348_=_C485( C348 C485 ) C348_=_C489( C348 C489 ) C348_=_C490( C348 C490 ) C348_=_C493( C348 C493 ) C348_=_C498( C348 C498 ) \nC348_=_C500( C348 C500 ) C348_=_C507( C348 C507 ) C348_=_C508( C348 C508 ) C348_=_C516( C348 C516 ) C348_=_C520( C348 C520 ) C348_=_C524( C348 C524 ) \nC348_=_C528( C348 C528 ) C348_=_C530( C348 C530 ) C348_=_C532( C348 C532 ) C348_=_C546( C348 C546 ) C348_=_C547( C348 C547 ) C348_=_C550( C348 C550 ) \nC348_=_C554( C348 C554 ) C348_=_C555( C348 C555 ) C348_=_C570( C348 C570 ) C348_=_C573( C348 C573 ) C348_=_C577( C348 C577 ) C348_=_C582( C348 C582 ) \nC348_=_C583( C348 C583 ) C348_=_C586( C348 C586 ) C348_=_C599( C348 C599 ) C348_=_C602( C348 C602 ) C348_=_C606( C348 C606 ) C348_=_C607( C348 C607 ) \nC348_=_C610( C348 C610 ) C348_=_C611( C348 C611 ) C348_=_C618( C348 C618 ) C348_=_C619( C348 C619 ) C348_=_C620( C348 C620 ) C348_=_C621( C348 C621 ) \nC348_=_C624( C348 C624 ) C348_=_C629( C348 C629 ) C348_=_C632( C348 C632 ) C348_=_C637( C348 C637 ) C348_=_C639( C348 C639 ) C348_=_C648( C348 C648 ) \nC348_=_C652( C348 C652 ) C348_=_C656( C348 C656 ) C348_=_C662( C348 C662 ) C348_=_C664( C348 C664 ) C348_=_C669( C348 C669 ) C348_=_C670( C348 C670 ) \nC348_=_C673( C348 C673 ) C348_=_C674( C348 C674 ) C348_=_C677( C348 C677 ) C348_=_C678( C348 C678 ) C348_=_C679( C348 C679 ) C348_=_C685( C348 C685 ) \nC348_=_C692( C348 C692 ) C348_=_C694( C348 C694 ) C348_=_C695( C348 C695 ) C348_=_C696( C348 C696 ) C348_=_C698( C348 C698 ) C348_=_C702( C348 C702 ) \nC348_=_C703( C348 C703 ) C348_=_C706( C348 C706 ) C348_=_C707( C348 C707 ) C348_=_C715( C348 C715 ) C348_=_C719( C348 C719 ) C348_=_C721( C348 C721 ) \nC348_=_C728( C348 C728 ) C348_=_C736( C348 C736 ) C348_=_C737( C348 C737 ) C348_=_C740( C348 C740 ) C348_=_C741( C348 C741 ) C348_=_C745(</w:t>
      </w:r>
    </w:p>
    <w:p>
      <w:pPr>
        <w:pStyle w:val="PreformattedText"/>
        <w:bidi w:val="0"/>
        <w:spacing w:before="0" w:after="0"/>
        <w:jc w:val="left"/>
        <w:rPr/>
      </w:pPr>
      <w:r>
        <w:rPr/>
        <w:t xml:space="preserve"> </w:t>
      </w:r>
      <w:r>
        <w:rPr/>
        <w:t>C348 C745 ) \nC348_=_C748( C348 C748 ) C348_=_C749( C348 C749 ) C348_=_C751( C348 C751 ) C348_=_C756( C348 C756 ) C348_=_C759( C348 C759 ) C348_=_C760( C348 C760 ) \nC348_=_C763( C348 C763 ) C348_=_C770( C348 C770 ) C348_=_C771( C348 C771 ) C348_=_C772( C348 C772 ) C348_=_C774( C348 C774 ) C348_=_C780( C348 C780 ) \nC348_=_C781( C348 C781 ) C348_=_C785( C348 C785 ) C348_=_C788( C348 C788 ) C348_=_C789( C348 C789 ) C348_=_C790( C348 C790 ) C348_=_C791( C348 C791 ) \nC349_=_C350( C349 C350 ) C349_=_C351( C349 C351 ) C349_=_C364( C349 C364 ) C349_=_C365( C349 C365 ) C349_=_C371( C349 C371 ) C349_=_C374( C349 C374 ) \nC349_=_C378( C349 C378 ) C349_=_C392( C349 C392 ) C349_=_C406( C349 C406 ) C349_=_C407( C349 C407 ) C349_=_C409( C349 C409 ) C349_=_C413( C349 C413 ) \nC349_=_C417( C349 C417 ) C349_=_C422( C349 C422 ) C349_=_C428( C349 C428 ) C349_=_C436( C349 C436 ) C349_=_C449( C349 C449 ) C349_=_C453( C349 C453 ) \nC349_=_C456( C349 C456 ) C349_=_C457( C349 C457 ) C349_=_C458( C349 C458 ) C349_=_C461( C349 C461 ) C349_=_C462( C349 C462 ) C349_=_C468( C349 C468 ) \nC349_=_C473( C349 C473 ) C349_=_C479( C349 C479 ) C349_=_C482( C349 C482 ) C349_=_C485( C349 C485 ) C349_=_C488( C349 C488 ) C349_=_C489( C349 C489 ) \nC349_=_C495( C349 C495 ) C349_=_C496( C349 C496 ) C349_=_C501( C349 C501 ) C349_=_C504( C349 C504 ) C349_=_C505( C349 C505 ) C349_=_C509( C349 C509 ) \nC349_=_C511( C349 C511 ) C349_=_C521( C349 C521 ) C349_=_C533( C349 C533 ) C349_=_C562( C349 C562 ) C349_=_C565( C349 C565 ) C349_=_C569( C349 C569 ) \nC349_=_C571( C349 C571 ) C349_=_C580( C349 C580 ) C349_=_C582( C349 C582 ) C349_=_C583( C349 C583 ) C349_=_C589( C349 C589 ) C349_=_C591( C349 C591 ) \nC349_=_C593( C349 C593 ) C349_=_C598( C349 C598 ) C349_=_C600( C349 C600 ) C349_=_C606( C349 C606 ) C349_=_C608( C349 C608 ) C349_=_C619( C349 C619 ) \nC349_=_C620( C349 C620 ) C349_=_C635( C349 C635 ) C349_=_C637( C349 C637 ) C349_=_C638( C349 C638 ) C349_=_C640( C349 C640 ) C349_=_C644( C349 C644 ) \nC349_=_C646( C349 C646 ) C349_=_C651( C349 C651 ) C349_=_C653( C349 C653 ) C349_=_C655( C349 C655 ) C349_=_C656( C349 C656 ) C349_=_C659( C349 C659 ) \nC349_=_C660( C349 C660 ) C349_=_C673( C349 C673 ) C349_=_C675( C349 C675 ) C349_=_C677( C349 C677 ) C349_=_C679( C349 C679 ) C349_=_C682( C349 C682 ) \nC349_=_C683( C349 C683 ) C349_=_C690( C349 C690 ) C349_=_C692( C349 C692 ) C349_=_C693( C349 C693 ) C349_=_C694( C349 C694 ) C349_=_C700( C349 C700 ) \nC349_=_C701( C349 C701 ) C349_=_C703( C349 C703 ) C349_=_C706( C349 C706 ) C349_=_C708( C349 C708 ) C349_=_C714( C349 C714 ) C349_=_C722( C349 C722 ) \nC349_=_C727( C349 C727 ) C349_=_C728( C349 C728 ) C349_=_C729( C349 C729 ) C349_=_C730( C349 C730 ) C349_=_C737( C349 C737 ) C349_=_C739( C349 C739 ) \nC349_=_C742( C349 C742 ) C349_=_C744( C349 C744 ) C349_=_C745( C349 C745 ) C349_=_C751( C349 C751 ) C349_=_C753( C349 C753 ) C349_=_C756( C349 C756 ) \nC349_=_C757( C349 C757 ) C349_=_C762( C349 C762 ) C349_=_C763( C349 C763 ) C349_=_C770( C349 C770 ) C349_=_C777( C349 C777 ) C349_=_C778( C349 C778 ) \nC349_=_C779( C349 C779 ) C349_=_C783( C349 C783 ) C349_=_C786( C349 C786 ) C349_=_C788( C349 C788 ) C349_=_C789( C349 C789 ) C349_=_C791( C349 C791 ) \nC349_=_C793( C349 C793 ) C349_=_C794( C349 C794 ) C349_=_C795( C349 C795 ) C350_=_C351( C350 C351 ) C350_=_C357( C350 C357 ) C350_=_C358( C350 C358 ) \nC350_=_C366( C350 C366 ) C350_=_C372( C350 C372 ) C350_=_C382( C350 C382 ) C350_=_C385( C350 C385 ) C350_=_C388( C350 C388 ) C350_=_C392( C350 C392 ) \nC350_=_C418( C350 C418 ) C350_=_C429( C350 C429 ) C350_=_C435( C350 C435 ) C350_=_C436( C350 C436 ) C350_=_C449( C350 C449 ) C350_=_C462( C350 C462 ) \nC350_=_C464( C350 C464 ) C350_=_C466( C350 C466 ) C350_=_C468( C350 C468 ) C350_=_C474( C350 C474 ) C350_=_C475( C350 C475 ) C350_=_C478( C350 C478 ) \nC350_=_C480( C350 C480 ) C350_=_C482( C350 C482 ) C350_=_C483( C350 C483 ) C350_=_C488( C350 C488 ) C350_=_C492( C350 C492 ) C350_=_C498( C350 C498 ) \nC350_=_C501( C350 C501 ) C350_=_C506( C350 C506 ) C350_=_C509( C350 C509 ) C350_=_C511( C350 C511 ) C350_=_C518( C350 C518 ) C350_=_C519( C350 C519 ) \nC350_=_C534( C350 C534 ) C350_=_C539( C350 C539 ) C350_=_C544( C350 C544 ) C350_=_C547( C350 C547 ) C350_=_C549( C350 C549 ) C350_=_C550( C350 C550 ) \nC350_=_C552( C350 C552 ) C350_=_C565( C350 C565 ) C350_=_C566( C350 C566 ) C350_=_C580( C350 C580 ) C350_=_C582( C350 C582 ) C350_=_C591( C350 C591 ) \nC350_=_C595( C350 C595 ) C350_=_C600( C350 C600 ) C350_=_C601( C350 C601 ) C350_=_C606( C350 C606 ) C350_=_C607( C350 C607 ) C350_=_C608( C350 C608 ) \nC350_=_C612( C350 C612 ) C350_=_C619( C350 C619 ) C350_=_C625( C350 C625 ) C350_=_C635( C350 C635 ) C350_=_C636( C350 C636 ) C350_=_C641( C350 C641 ) \nC350_=_C642( C350 C642 ) C350_=_C643( C350 C643 ) C350_=_C646( C350 C646 ) C350_=_C654( C350 C654 ) C350_=_C656( C350 C656 ) C350_=_C657( C350 C657 ) \nC350_=_C659( C350 C659 ) C350_=_C660( C350 C660 ) C350_=_C666( C350 C666 ) C350_=_C671( C350 C671 ) C350_=_C673( C350 C673 ) C350_=_C675( C350 C675 ) \nC350_=_C679( C350 C679 ) C350_=_C681( C350 C681 ) C350_=_C686( C350 C686 ) C350_=_C692( C350 C692 ) C350_=_C700( C350 C700 ) C350_=_C701( C350 C701 ) \nC350_=_C707( C350 C707 ) C350_=_C709( C350 C709 ) C350_=_C714( C350 C714 ) C350_=_C715( C350 C715 ) C350_=_C718( C350 C718 ) C350_=_C719( C350 C719 ) \nC350_=_C721( C350 C721 ) C350_=_C722( C350 C722 ) C350_=_C727( C350 C727 ) C350_=_C728( C350 C728 ) C350_=_C732( C350 C732 ) C350_=_C734( C350 C734 ) \nC350_=_C737( C350 C737 ) C350_=_C738( C350 C738 ) C350_=_C742( C350 C742 ) C350_=_C754( C350 C754 ) C350_=_C759( C350 C759 ) C350_=_C765( C350 C765 ) \nC350_=_C770( C350 C770 ) C350_=_C772( C350 C772 ) C350_=_C773( C350 C773 ) C350_=_C777( C350 C777 ) C350_=_C780( C350 C780 ) C350_=_C781( C350 C781 ) \nC350_=_C784( C350 C784 ) C350_=_C788( C350 C788 ) C350_=_C789( C350 C789 ) C350_=_C792( C350 C792 ) C350_=_C794( C350 C794 ) C350_=_C795( C350 C795 ) \nC351_=_C361( C351 C361 ) C351_=_C368( C351 C368 ) C351_=_C385( C351 C385 ) C351_=_C392( C351 C392 ) C351_=_C403( C351 C403 ) C351_=_C414( C351 C414 ) \nC351_=_C418( C351 C418 ) C351_=_C425( C351 C425 ) C351_=_C427( C351 C427 ) C351_=_C435( C351 C435 ) C351_=_C436( C351 C436 ) C351_=_C437( C351 C437 ) \nC351_=_C447( C351 C447 ) C351_=_C449( C351 C449 ) C351_=_C462( C351 C462 ) C351_=_C466( C351 C466 ) C351_=_C469( C351 C469 ) C351_=_C475( C351 C475 ) \nC351_=_C478( C351 C478 ) C351_=_C482( C351 C482 ) C351_=_C488( C351 C488 ) C351_=_C489( C351 C489 ) C351_=_C500( C351 C500 ) C351_=_C501( C351 C501 ) \nC351_=_C505( C351 C505 ) C351_=_C506( C351 C506 ) C351_=_C509( C351 C509 ) C351_=_C511( C351 C511 ) C351_=_C513( C351 C513 ) C351_=_C518( C351 C518 ) \nC351_=_C531( C351 C531 ) C351_=_C537( C351 C537 ) C351_=_C538( C351 C538 ) C351_=_C539( C351 C539 ) C351_=_C542( C351 C542 ) C351_=_C545( C351 C545 ) \nC351_=_C553( C351 C553 ) C351_=_C565( C351 C565 ) C351_=_C566( C351 C566 ) C351_=_C580( C351 C580 ) C351_=_C582( C351 C582 ) C351_=_C587( C351 C587 ) \nC351_=_C591( C351 C591 ) C351_=_C592( C351 C592 ) C351_=_C598( C351 C598 ) C351_=_C600( C351 C600 ) C351_=_C604( C351 C604 ) C351_=_C606( C351 C606 ) \nC351_=_C607( C351 C607 ) C351_=_C608( C351 C608 ) C351_=_C610( C351 C610 ) C351_=_C619( C351 C619 ) C351_=_C621( C351 C621 ) C351_=_C623( C351 C623 ) \nC351_=_C625( C351 C625 ) C351_=_C635( C351 C635 ) C351_=_C646( C351 C646 ) C351_=_C648( C351 C648 ) C351_=_C656( C351 C656 ) C351_=_C660( C351 C660 ) \nC351_=_C666( C351 C666 ) C351_=_C668( C351 C668 ) C351_=_C671( C351 C671 ) C351_=_C673( C351 C673 ) C351_=_C675( C351 C675 ) C351_=_C679( C351 C679 ) \nC351_=_C685( C351 C685 ) C351_=_C692( C351 C692 ) C351_=_C697( C351 C697 ) C351_=_C700( C351 C700 ) C351_=_C701( C351 C701 ) C351_=_C705( C351 C705 ) \nC351_=_C707( C351 C707 ) C351_=_C709( C351 C709 ) C351_=_C714( C351 C714 ) C351_=_C715( C351 C715 ) C351_=_C717( C351 C717 ) C351_=_C718( C351 C718 ) \nC351_=_C719( C351 C719 ) C351_=_C721( C351 C721 ) C351_=_C722( C351 C722 ) C351_=_C727( C351 C727 ) C351_=_C728( C351 C728 ) C351_=_C732( C351 C732 ) \nC351_=_C737( C351 C737 ) C351_=_C738( C351 C738 ) C351_=_C742( C351 C742 ) C351_=_C750( C351 C750 ) C351_=_C759( C351 C759 ) C351_=_C763( C351 C763 ) \nC351_=_C764( C351 C764 ) C351_=_C765( C351 C765 ) C351_=_C770( C351 C770 ) C351_=_C772( C351 C772 ) C351_=_C773( C351 C773 ) C351_=_C777( C351 C777 ) \nC351_=_C780( C351 C780 ) C351_=_C784( C351 C784 ) C351_=_C788( C351 C788 ) C351_=_C789( C351 C789 ) C351_=_C794( C351 C794 ) C351_=_C795( C351 C795 ) \nC352_=_C357( C352 C357 ) C352_=_C358( C352 C358 ) C352_=_C362( C352 C362 ) C352_=_C390( C352 C390 ) C352_=_C394( C352 C394 ) C352_=_C404( C352 C404 ) \nC352_=_C416( C352 C416 ) C352_=_C418( C352 C418 ) C352_=_C419( C352 C419 ) C352_=_C420( C352 C420 ) C352_=_C433( C352 C433 ) C352_=_C438( C352 C438 ) \nC352_=_C442( C352 C442 ) C352_=_C445( C352 C445 ) C352_=_C446( C352 C446 ) C352_=_C448( C352 C448 ) C352_=_C454( C352 C454 ) C352_=_C462( C352 C462 ) \nC352_=_C470( C352 C470 ) C352_=_C481( C352 C481 ) C352_=_C489( C352 C489 ) C352_=_C495( C352 C495 ) C352_=_C497( C352 C497 ) C352_=_C504( C352 C504 ) \nC352_=_C506( C352 C506 ) C352_=_C507( C352 C507 ) C352_=_C512( C352 C512 ) C352_=_C513( C352 C513 ) C352_=_C514( C352 C514 ) C352_=_C515( C352 C515 ) \nC352_=_C541( C352 C541 ) C352_=_C548( C352 C548 ) C352_=_C566( C352 C566 ) C352_=_C579( C352 C579 ) C352_=_C581( C352 C581 ) C352_=_C585( C352 C585 ) \nC352_=_C586( C352 C586 ) C352_=_C600( C352 C600 ) C352_=_C603( C352 C603 ) C352_=_C604( C352 C604 ) C352_=_C609( C352 C609 ) C352_=_C613( C352 C613 ) \nC352_=_C616( C352 C616 ) C352_=_C622( C352 C622 ) C352_=_C623( C352 C623 ) C352_=_C624( C352 C624 ) C352_=_C626( C352 C626 ) C352_=_C627( C352 C627 ) \nC352_=_C631( C352 C631 ) C352_=_C632( C352 C632 ) C352_=_C635( C352 C635 ) C352_=_C638( C352 C638 ) C352_=_C642( C352 C642 ) C352_=_C646( C352 C646 ) \nC352_=_C647(</w:t>
      </w:r>
    </w:p>
    <w:p>
      <w:pPr>
        <w:pStyle w:val="PreformattedText"/>
        <w:bidi w:val="0"/>
        <w:spacing w:before="0" w:after="0"/>
        <w:jc w:val="left"/>
        <w:rPr/>
      </w:pPr>
      <w:r>
        <w:rPr/>
        <w:t xml:space="preserve"> </w:t>
      </w:r>
      <w:r>
        <w:rPr/>
        <w:t>C352 C647 ) C352_=_C651( C352 C651 ) C352_=_C652( C352 C652 ) C352_=_C657( C352 C657 ) C352_=_C665( C352 C665 ) C352_=_C670( C352 C670 ) \nC352_=_C671( C352 C671 ) C352_=_C675( C352 C675 ) C352_=_C676( C352 C676 ) C352_=_C682( C352 C682 ) C352_=_C698( C352 C698 ) C352_=_C702( C352 C702 ) \nC352_=_C711( C352 C711 ) C352_=_C714( C352 C714 ) C352_=_C725( C352 C725 ) C352_=_C729( C352 C729 ) C352_=_C734( C352 C734 ) C352_=_C736( C352 C736 ) \nC352_=_C737( C352 C737 ) C352_=_C742( C352 C742 ) C352_=_C743( C352 C743 ) C352_=_C744( C352 C744 ) C352_=_C746( C352 C746 ) C352_=_C747( C352 C747 ) \nC352_=_C749( C352 C749 ) C352_=_C752( C352 C752 ) C352_=_C755( C352 C755 ) C352_=_C758( C352 C758 ) C352_=_C760( C352 C760 ) C352_=_C765( C352 C765 ) \nC352_=_C766( C352 C766 ) C352_=_C770( C352 C770 ) C352_=_C773( C352 C773 ) C352_=_C774( C352 C774 ) C352_=_C775( C352 C775 ) C352_=_C776( C352 C776 ) \nC352_=_C779( C352 C779 ) C352_=_C780( C352 C780 ) C352_=_C783( C352 C783 ) C352_=_C786( C352 C786 ) C352_=_C787( C352 C787 ) C352_=_C790( C352 C790 ) \nC352_=_C792( C352 C792 ) C352_=_C794( C352 C794 ) C352_=_C795( C352 C795 ) C352_=_C796( C352 C796 ) C353_=_C354( C353 C354 ) C353_=_C359( C353 C359 ) \nC353_=_C362( C353 C362 ) C353_=_C368( C353 C368 ) C353_=_C377( C353 C377 ) C353_=_C383( C353 C383 ) C353_=_C384( C353 C384 ) C353_=_C388( C353 C388 ) \nC353_=_C399( C353 C399 ) C353_=_C407( C353 C407 ) C353_=_C409( C353 C409 ) C353_=_C417( C353 C417 ) C353_=_C427( C353 C427 ) C353_=_C441( C353 C441 ) \nC353_=_C445( C353 C445 ) C353_=_C455( C353 C455 ) C353_=_C457( C353 C457 ) C353_=_C460( C353 C460 ) C353_=_C466( C353 C466 ) C353_=_C469( C353 C469 ) \nC353_=_C477( C353 C477 ) C353_=_C484( C353 C484 ) C353_=_C491( C353 C491 ) C353_=_C494( C353 C494 ) C353_=_C496( C353 C496 ) C353_=_C497( C353 C497 ) \nC353_=_C498( C353 C498 ) C353_=_C500( C353 C500 ) C353_=_C509( C353 C509 ) C353_=_C512( C353 C512 ) C353_=_C516( C353 C516 ) C353_=_C527( C353 C527 ) \nC353_=_C549( C353 C549 ) C353_=_C554( C353 C554 ) C353_=_C557( C353 C557 ) C353_=_C574( C353 C574 ) C353_=_C577( C353 C577 ) C353_=_C578( C353 C578 ) \nC353_=_C580( C353 C580 ) C353_=_C581( C353 C581 ) C353_=_C597( C353 C597 ) C353_=_C599( C353 C599 ) C353_=_C603( C353 C603 ) C353_=_C604( C353 C604 ) \nC353_=_C606( C353 C606 ) C353_=_C609( C353 C609 ) C353_=_C611( C353 C611 ) C353_=_C619( C353 C619 ) C353_=_C620( C353 C620 ) C353_=_C621( C353 C621 ) \nC353_=_C622( C353 C622 ) C353_=_C624( C353 C624 ) C353_=_C625( C353 C625 ) C353_=_C629( C353 C629 ) C353_=_C632( C353 C632 ) C353_=_C638( C353 C638 ) \nC353_=_C643( C353 C643 ) C353_=_C647( C353 C647 ) C353_=_C660( C353 C660 ) C353_=_C663( C353 C663 ) C353_=_C667( C353 C667 ) C353_=_C671( C353 C671 ) \nC353_=_C676( C353 C676 ) C353_=_C678( C353 C678 ) C353_=_C681( C353 C681 ) C353_=_C690( C353 C690 ) C353_=_C697( C353 C697 ) C353_=_C698( C353 C698 ) \nC353_=_C699( C353 C699 ) C353_=_C700( C353 C700 ) C353_=_C701( C353 C701 ) C353_=_C702( C353 C702 ) C353_=_C711( C353 C711 ) C353_=_C714( C353 C714 ) \nC353_=_C718( C353 C718 ) C353_=_C724( C353 C724 ) C353_=_C733( C353 C733 ) C353_=_C735( C353 C735 ) C353_=_C741( C353 C741 ) C353_=_C744( C353 C744 ) \nC353_=_C747( C353 C747 ) C353_=_C750( C353 C750 ) C353_=_C758( C353 C758 ) C353_=_C759( C353 C759 ) C353_=_C764( C353 C764 ) C353_=_C767( C353 C767 ) \nC353_=_C769( C353 C769 ) C353_=_C772( C353 C772 ) C353_=_C773( C353 C773 ) C353_=_C778( C353 C778 ) C353_=_C779( C353 C779 ) C353_=_C781( C353 C781 ) \nC353_=_C788( C353 C788 ) C353_=_C789( C353 C789 ) C353_=_C790( C353 C790 ) C353_=_C796( C353 C796 ) C354_=_C355( C354 C355 ) C354_=_C356( C354 C356 ) \nC354_=_C363( C354 C363 ) C354_=_C364( C354 C364 ) C354_=_C365( C354 C365 ) C354_=_C367( C354 C367 ) C354_=_C377( C354 C377 ) C354_=_C383( C354 C383 ) \nC354_=_C385( C354 C385 ) C354_=_C391( C354 C391 ) C354_=_C399( C354 C399 ) C354_=_C407( C354 C407 ) C354_=_C433( C354 C433 ) C354_=_C435( C354 C435 ) \nC354_=_C441( C354 C441 ) C354_=_C445( C354 C445 ) C354_=_C451( C354 C451 ) C354_=_C453( C354 C453 ) C354_=_C455( C354 C455 ) C354_=_C456( C354 C456 ) \nC354_=_C457( C354 C457 ) C354_=_C458( C354 C458 ) C354_=_C459( C354 C459 ) C354_=_C460( C354 C460 ) C354_=_C461( C354 C461 ) C354_=_C464( C354 C464 ) \nC354_=_C466( C354 C466 ) C354_=_C471( C354 C471 ) C354_=_C476( C354 C476 ) C354_=_C477( C354 C477 ) C354_=_C481( C354 C481 ) C354_=_C483( C354 C483 ) \nC354_=_C488( C354 C488 ) C354_=_C490( C354 C490 ) C354_=_C494( C354 C494 ) C354_=_C496( C354 C496 ) C354_=_C501( C354 C501 ) C354_=_C505( C354 C505 ) \nC354_=_C507( C354 C507 ) C354_=_C509( C354 C509 ) C354_=_C512( C354 C512 ) C354_=_C513( C354 C513 ) C354_=_C516( C354 C516 ) C354_=_C527( C354 C527 ) \nC354_=_C539( C354 C539 ) C354_=_C540( C354 C540 ) C354_=_C546( C354 C546 ) C354_=_C557( C354 C557 ) C354_=_C560( C354 C560 ) C354_=_C565( C354 C565 ) \nC354_=_C572( C354 C572 ) C354_=_C573( C354 C573 ) C354_=_C580( C354 C580 ) C354_=_C588( C354 C588 ) C354_=_C596( C354 C596 ) C354_=_C597( C354 C597 ) \nC354_=_C599( C354 C599 ) C354_=_C601( C354 C601 ) C354_=_C604( C354 C604 ) C354_=_C608( C354 C608 ) C354_=_C609( C354 C609 ) C354_=_C611( C354 C611 ) \nC354_=_C613( C354 C613 ) C354_=_C620( C354 C620 ) C354_=_C621( C354 C621 ) C354_=_C634( C354 C634 ) C354_=_C638( C354 C638 ) C354_=_C640( C354 C640 ) \nC354_=_C643( C354 C643 ) C354_=_C647( C354 C647 ) C354_=_C661( C354 C661 ) C354_=_C662( C354 C662 ) C354_=_C663( C354 C663 ) C354_=_C669( C354 C669 ) \nC354_=_C678( C354 C678 ) C354_=_C680( C354 C680 ) C354_=_C686( C354 C686 ) C354_=_C688( C354 C688 ) C354_=_C703( C354 C703 ) C354_=_C706( C354 C706 ) \nC354_=_C716( C354 C716 ) C354_=_C717( C354 C717 ) C354_=_C718( C354 C718 ) C354_=_C721( C354 C721 ) C354_=_C722( C354 C722 ) C354_=_C736( C354 C736 ) \nC354_=_C744( C354 C744 ) C354_=_C747( C354 C747 ) C354_=_C750( C354 C750 ) C354_=_C757( C354 C757 ) C354_=_C758( C354 C758 ) C354_=_C759( C354 C759 ) \nC354_=_C762( C354 C762 ) C354_=_C763( C354 C763 ) C354_=_C765( C354 C765 ) C354_=_C767( C354 C767 ) C354_=_C769( C354 C769 ) C354_=_C771( C354 C771 ) \nC354_=_C779( C354 C779 ) C354_=_C781( C354 C781 ) C354_=_C783( C354 C783 ) C354_=_C784( C354 C784 ) C354_=_C790( C354 C790 ) C354_=_C796( C354 C796 ) \nC355_=_C356( C355 C356 ) C355_=_C367( C355 C367 ) C355_=_C371( C355 C371 ) C355_=_C372( C355 C372 ) C355_=_C385( C355 C385 ) C355_=_C387( C355 C387 ) \nC355_=_C388( C355 C388 ) C355_=_C394( C355 C394 ) C355_=_C403( C355 C403 ) C355_=_C404( C355 C404 ) C355_=_C407( C355 C407 ) C355_=_C423( C355 C423 ) \nC355_=_C436( C355 C436 ) C355_=_C438( C355 C438 ) C355_=_C451( C355 C451 ) C355_=_C453( C355 C453 ) C355_=_C455( C355 C455 ) C355_=_C458( C355 C458 ) \nC355_=_C471( C355 C471 ) C355_=_C472( C355 C472 ) C355_=_C475( C355 C475 ) C355_=_C483( C355 C483 ) C355_=_C486( C355 C486 ) C355_=_C488( C355 C488 ) \nC355_=_C494( C355 C494 ) C355_=_C506( C355 C506 ) C355_=_C511( C355 C511 ) C355_=_C513( C355 C513 ) C355_=_C519( C355 C519 ) C355_=_C520( C355 C520 ) \nC355_=_C534( C355 C534 ) C355_=_C540( C355 C540 ) C355_=_C546( C355 C546 ) C355_=_C549( C355 C549 ) C355_=_C560( C355 C560 ) C355_=_C565( C355 C565 ) \nC355_=_C569( C355 C569 ) C355_=_C592( C355 C592 ) C355_=_C596( C355 C596 ) C355_=_C602( C355 C602 ) C355_=_C606( C355 C606 ) C355_=_C607( C355 C607 ) \nC355_=_C613( C355 C613 ) C355_=_C615( C355 C615 ) C355_=_C618( C355 C618 ) C355_=_C621( C355 C621 ) C355_=_C630( C355 C630 ) C355_=_C634( C355 C634 ) \nC355_=_C647( C355 C647 ) C355_=_C661( C355 C661 ) C355_=_C664( C355 C664 ) C355_=_C666( C355 C666 ) C355_=_C669( C355 C669 ) C355_=_C693( C355 C693 ) \nC355_=_C695( C355 C695 ) C355_=_C702( C355 C702 ) C355_=_C712( C355 C712 ) C355_=_C716( C355 C716 ) C355_=_C718( C355 C718 ) C355_=_C721( C355 C721 ) \nC355_=_C722( C355 C722 ) C355_=_C723( C355 C723 ) C355_=_C724( C355 C724 ) C355_=_C746( C355 C746 ) C355_=_C747( C355 C747 ) C355_=_C750( C355 C750 ) \nC355_=_C762( C355 C762 ) C355_=_C767( C355 C767 ) C355_=_C770( C355 C770 ) C355_=_C773( C355 C773 ) C355_=_C774( C355 C774 ) C355_=_C777( C355 C777 ) \nC355_=_C778( C355 C778 ) C355_=_C780( C355 C780 ) C355_=_C783( C355 C783 ) C355_=_C784( C355 C784 ) C355_=_C794( C355 C794 ) C356_=_C357( C356 C357 ) \nC356_=_C364( C356 C364 ) C356_=_C367( C356 C367 ) C356_=_C385( C356 C385 ) C356_=_C387( C356 C387 ) C356_=_C388( C356 C388 ) C356_=_C389( C356 C389 ) \nC356_=_C390( C356 C390 ) C356_=_C404( C356 C404 ) C356_=_C407( C356 C407 ) C356_=_C418( C356 C418 ) C356_=_C423( C356 C423 ) C356_=_C429( C356 C429 ) \nC356_=_C436( C356 C436 ) C356_=_C446( C356 C446 ) C356_=_C449( C356 C449 ) C356_=_C451( C356 C451 ) C356_=_C453( C356 C453 ) C356_=_C455( C356 C455 ) \nC356_=_C458( C356 C458 ) C356_=_C475( C356 C475 ) C356_=_C483( C356 C483 ) C356_=_C488( C356 C488 ) C356_=_C493( C356 C493 ) C356_=_C494( C356 C494 ) \nC356_=_C503( C356 C503 ) C356_=_C506( C356 C506 ) C356_=_C513( C356 C513 ) C356_=_C522( C356 C522 ) C356_=_C527( C356 C527 ) C356_=_C534( C356 C534 ) \nC356_=_C535( C356 C535 ) C356_=_C540( C356 C540 ) C356_=_C546( C356 C546 ) C356_=_C549( C356 C549 ) C356_=_C551( C356 C551 ) C356_=_C560( C356 C560 ) \nC356_=_C565( C356 C565 ) C356_=_C571( C356 C571 ) C356_=_C581( C356 C581 ) C356_=_C589( C356 C589 ) C356_=_C590( C356 C590 ) C356_=_C596( C356 C596 ) \nC356_=_C606( C356 C606 ) C356_=_C607( C356 C607 ) C356_=_C613( C356 C613 ) C356_=_C621( C356 C621 ) C356_=_C622( C356 C622 ) C356_=_C624( C356 C624 ) \nC356_=_C626( C356 C626 ) C356_=_C634( C356 C634 ) C356_=_C647( C356 C647 ) C356_=_C655( C356 C655 ) C356_=_C657( C356 C657 ) C356_=_C661( C356 C661 ) \nC356_=_C663( C356 C663 ) C356_=_C666( C356 C666 ) C356_=_C669( C356 C669 ) C356_=_C685( C356 C685 ) C356_=_C687( C356 C687 ) C356_=_C693( C356 C693 ) \nC356_=_C701( C356 C701 ) C356_=_C702( C356 C702 ) C356_=_C708( C356 C708 ) C356_=_C712( C356 C712 ) C356_=_C713( C356 C713 ) C356_=_C716( C356 C716 ) \nC356_=_C718( C356 C718 ) C356_=_C721(</w:t>
      </w:r>
    </w:p>
    <w:p>
      <w:pPr>
        <w:pStyle w:val="PreformattedText"/>
        <w:bidi w:val="0"/>
        <w:spacing w:before="0" w:after="0"/>
        <w:jc w:val="left"/>
        <w:rPr/>
      </w:pPr>
      <w:r>
        <w:rPr/>
        <w:t xml:space="preserve"> </w:t>
      </w:r>
      <w:r>
        <w:rPr/>
        <w:t>C356 C721 ) C356_=_C722( C356 C722 ) C356_=_C727( C356 C727 ) C356_=_C730( C356 C730 ) C356_=_C733( C356 C733 ) \nC356_=_C747( C356 C747 ) C356_=_C757( C356 C757 ) C356_=_C758( C356 C758 ) C356_=_C762( C356 C762 ) C356_=_C772( C356 C772 ) C356_=_C773( C356 C773 ) \nC356_=_C785( C356 C785 ) C356_=_C787( C356 C787 ) C356_=_C795( C356 C795 ) C357_=_C358( C357 C358 ) C357_=_C360( C357 C360 ) C357_=_C364( C357 C364 ) \nC357_=_C372( C357 C372 ) C357_=_C381( C357 C381 ) C357_=_C390( C357 C390 ) C357_=_C416( C357 C416 ) C357_=_C419( C357 C419 ) C357_=_C429( C357 C429 ) \nC357_=_C432( C357 C432 ) C357_=_C442( C357 C442 ) C357_=_C449( C357 C449 ) C357_=_C468( C357 C468 ) C357_=_C470( C357 C470 ) C357_=_C472( C357 C472 ) \nC357_=_C474( C357 C474 ) C357_=_C486( C357 C486 ) C357_=_C492( C357 C492 ) C357_=_C503( C357 C503 ) C357_=_C504( C357 C504 ) C357_=_C506( C357 C506 ) \nC357_=_C513( C357 C513 ) C357_=_C514( C357 C514 ) C357_=_C515( C357 C515 ) C357_=_C516( C357 C516 ) C357_=_C519( C357 C519 ) C357_=_C522( C357 C522 ) \nC357_=_C526( C357 C526 ) C357_=_C534( C357 C534 ) C357_=_C535( C357 C535 ) C357_=_C544( C357 C544 ) C357_=_C547( C357 C547 ) C357_=_C548( C357 C548 ) \nC357_=_C550( C357 C550 ) C357_=_C551( C357 C551 ) C357_=_C581( C357 C581 ) C357_=_C589( C357 C589 ) C357_=_C590( C357 C590 ) C357_=_C595( C357 C595 ) \nC357_=_C596( C357 C596 ) C357_=_C601( C357 C601 ) C357_=_C603( C357 C603 ) C357_=_C613( C357 C613 ) C357_=_C618( C357 C618 ) C357_=_C620( C357 C620 ) \nC357_=_C625( C357 C625 ) C357_=_C626( C357 C626 ) C357_=_C632( C357 C632 ) C357_=_C636( C357 C636 ) C357_=_C642( C357 C642 ) C357_=_C646( C357 C646 ) \nC357_=_C652( C357 C652 ) C357_=_C655( C357 C655 ) C357_=_C657( C357 C657 ) C357_=_C659( C357 C659 ) C357_=_C660( C357 C660 ) C357_=_C666( C357 C666 ) \nC357_=_C668( C357 C668 ) C357_=_C669( C357 C669 ) C357_=_C681( C357 C681 ) C357_=_C702( C357 C702 ) C357_=_C714( C357 C714 ) C357_=_C715( C357 C715 ) \nC357_=_C720( C357 C720 ) C357_=_C727( C357 C727 ) C357_=_C736( C357 C736 ) C357_=_C737( C357 C737 ) C357_=_C738( C357 C738 ) C357_=_C739( C357 C739 ) \nC357_=_C742( C357 C742 ) C357_=_C743( C357 C743 ) C357_=_C747( C357 C747 ) C357_=_C748( C357 C748 ) C357_=_C749( C357 C749 ) C357_=_C750( C357 C750 ) \nC357_=_C754( C357 C754 ) C357_=_C757( C357 C757 ) C357_=_C760( C357 C760 ) C357_=_C765( C357 C765 ) C357_=_C770( C357 C770 ) C357_=_C773( C357 C773 ) \nC357_=_C776( C357 C776 ) C357_=_C777( C357 C777 ) C357_=_C780( C357 C780 ) C357_=_C781( C357 C781 ) C357_=_C783( C357 C783 ) C357_=_C786( C357 C786 ) \nC357_=_C787( C357 C787 ) C357_=_C790( C357 C790 ) C357_=_C792( C357 C792 ) C357_=_C794( C357 C794 ) C357_=_C796( C357 C796 ) C358_=_C372( C358 C372 ) \nC358_=_C383( C358 C383 ) C358_=_C390( C358 C390 ) C358_=_C409( C358 C409 ) C358_=_C416( C358 C416 ) C358_=_C419( C358 C419 ) C358_=_C429( C358 C429 ) \nC358_=_C431( C358 C431 ) C358_=_C442( C358 C442 ) C358_=_C468( C358 C468 ) C358_=_C470( C358 C470 ) C358_=_C482( C358 C482 ) C358_=_C484( C358 C484 ) \nC358_=_C491( C358 C491 ) C358_=_C492( C358 C492 ) C358_=_C504( C358 C504 ) C358_=_C509( C358 C509 ) C358_=_C513( C358 C513 ) C358_=_C514( C358 C514 ) \nC358_=_C515( C358 C515 ) C358_=_C518( C358 C518 ) C358_=_C519( C358 C519 ) C358_=_C520( C358 C520 ) C358_=_C531( C358 C531 ) C358_=_C534( C358 C534 ) \nC358_=_C544( C358 C544 ) C358_=_C547( C358 C547 ) C358_=_C550( C358 C550 ) C358_=_C551( C358 C551 ) C358_=_C559( C358 C559 ) C358_=_C569( C358 C569 ) \nC358_=_C571( C358 C571 ) C358_=_C575( C358 C575 ) C358_=_C577( C358 C577 ) C358_=_C595( C358 C595 ) C358_=_C600( C358 C600 ) C358_=_C601( C358 C601 ) \nC358_=_C603( C358 C603 ) C358_=_C612( C358 C612 ) C358_=_C613( C358 C613 ) C358_=_C619( C358 C619 ) C358_=_C625( C358 C625 ) C358_=_C626( C358 C626 ) \nC358_=_C632( C358 C632 ) C358_=_C633( C358 C633 ) C358_=_C634( C358 C634 ) C358_=_C636( C358 C636 ) C358_=_C642( C358 C642 ) C358_=_C645( C358 C645 ) \nC358_=_C648( C358 C648 ) C358_=_C652( C358 C652 ) C358_=_C653( C358 C653 ) C358_=_C657( C358 C657 ) C358_=_C659( C358 C659 ) C358_=_C660( C358 C660 ) \nC358_=_C667( C358 C667 ) C358_=_C679( C358 C679 ) C358_=_C681( C358 C681 ) C358_=_C697( C358 C697 ) C358_=_C699( C358 C699 ) C358_=_C702( C358 C702 ) \nC358_=_C708( C358 C708 ) C358_=_C710( C358 C710 ) C358_=_C714( C358 C714 ) C358_=_C715( C358 C715 ) C358_=_C724( C358 C724 ) C358_=_C729( C358 C729 ) \nC358_=_C731( C358 C731 ) C358_=_C732( C358 C732 ) C358_=_C736( C358 C736 ) C358_=_C737( C358 C737 ) C358_=_C742( C358 C742 ) C358_=_C743( C358 C743 ) \nC358_=_C749( C358 C749 ) C358_=_C754( C358 C754 ) C358_=_C756( C358 C756 ) C358_=_C760( C358 C760 ) C358_=_C761( C358 C761 ) C358_=_C770( C358 C770 ) \nC358_=_C772( C358 C772 ) C358_=_C775( C358 C775 ) C358_=_C776( C358 C776 ) C358_=_C777( C358 C777 ) C358_=_C781( C358 C781 ) C358_=_C783( C358 C783 ) \nC358_=_C786( C358 C786 ) C358_=_C787( C358 C787 ) C358_=_C790( C358 C790 ) C358_=_C792( C358 C792 ) C358_=_C793( C358 C793 ) C358_=_C794( C358 C794 ) \nC358_=_C795( C358 C795 ) C358_=_C796( C358 C796 ) C359_=_C361( C359 C361 ) C359_=_C362( C359 C362 ) C359_=_C377( C359 C377 ) C359_=_C379( C359 C379 ) \nC359_=_C380( C359 C380 ) C359_=_C384( C359 C384 ) C359_=_C385( C359 C385 ) C359_=_C387( C359 C387 ) C359_=_C389( C359 C389 ) C359_=_C395( C359 C395 ) \nC359_=_C408( C359 C408 ) C359_=_C409( C359 C409 ) C359_=_C416( C359 C416 ) C359_=_C423( C359 C423 ) C359_=_C426( C359 C426 ) C359_=_C427( C359 C427 ) \nC359_=_C429( C359 C429 ) C359_=_C435( C359 C435 ) C359_=_C451( C359 C451 ) C359_=_C469( C359 C469 ) C359_=_C477( C359 C477 ) C359_=_C479( C359 C479 ) \nC359_=_C490( C359 C490 ) C359_=_C495( C359 C495 ) C359_=_C496( C359 C496 ) C359_=_C497( C359 C497 ) C359_=_C498( C359 C498 ) C359_=_C509( C359 C509 ) \nC359_=_C514( C359 C514 ) C359_=_C516( C359 C516 ) C359_=_C518( C359 C518 ) C359_=_C519( C359 C519 ) C359_=_C521( C359 C521 ) C359_=_C523( C359 C523 ) \nC359_=_C524( C359 C524 ) C359_=_C525( C359 C525 ) C359_=_C530( C359 C530 ) C359_=_C532( C359 C532 ) C359_=_C533( C359 C533 ) C359_=_C534( C359 C534 ) \nC359_=_C535( C359 C535 ) C359_=_C537( C359 C537 ) C359_=_C557( C359 C557 ) C359_=_C561( C359 C561 ) C359_=_C567( C359 C567 ) C359_=_C574( C359 C574 ) \nC359_=_C575( C359 C575 ) C359_=_C577( C359 C577 ) C359_=_C581( C359 C581 ) C359_=_C583( C359 C583 ) C359_=_C585( C359 C585 ) C359_=_C588( C359 C588 ) \nC359_=_C593( C359 C593 ) C359_=_C604( C359 C604 ) C359_=_C606( C359 C606 ) C359_=_C616( C359 C616 ) C359_=_C619( C359 C619 ) C359_=_C621( C359 C621 ) \nC359_=_C623( C359 C623 ) C359_=_C629( C359 C629 ) C359_=_C637( C359 C637 ) C359_=_C642( C359 C642 ) C359_=_C643( C359 C643 ) C359_=_C647( C359 C647 ) \nC359_=_C650( C359 C650 ) C359_=_C651( C359 C651 ) C359_=_C658( C359 C658 ) C359_=_C667( C359 C667 ) C359_=_C671( C359 C671 ) C359_=_C675( C359 C675 ) \nC359_=_C677( C359 C677 ) C359_=_C689( C359 C689 ) C359_=_C694( C359 C694 ) C359_=_C696( C359 C696 ) C359_=_C697( C359 C697 ) C359_=_C698( C359 C698 ) \nC359_=_C699( C359 C699 ) C359_=_C700( C359 C700 ) C359_=_C703( C359 C703 ) C359_=_C704( C359 C704 ) C359_=_C707( C359 C707 ) C359_=_C710( C359 C710 ) \nC359_=_C711( C359 C711 ) C359_=_C729( C359 C729 ) C359_=_C735( C359 C735 ) C359_=_C738( C359 C738 ) C359_=_C739( C359 C739 ) C359_=_C746( C359 C746 ) \nC359_=_C752( C359 C752 ) C359_=_C762( C359 C762 ) C359_=_C765( C359 C765 ) C359_=_C767( C359 C767 ) C359_=_C768( C359 C768 ) C359_=_C769( C359 C769 ) \nC359_=_C772( C359 C772 ) C359_=_C777( C359 C777 ) C359_=_C779( C359 C779 ) C359_=_C786( C359 C786 ) C359_=_C788( C359 C788 ) C359_=_C793( C359 C793 ) \nC360_=_C363( C360 C363 ) C360_=_C381( C360 C381 ) C360_=_C390( C360 C390 ) C360_=_C406( C360 C406 ) C360_=_C410( C360 C410 ) C360_=_C432( C360 C432 ) \nC360_=_C438( C360 C438 ) C360_=_C439( C360 C439 ) C360_=_C440( C360 C440 ) C360_=_C446( C360 C446 ) C360_=_C467( C360 C467 ) C360_=_C468( C360 C468 ) \nC360_=_C470( C360 C470 ) C360_=_C472( C360 C472 ) C360_=_C474( C360 C474 ) C360_=_C482( C360 C482 ) C360_=_C484( C360 C484 ) C360_=_C486( C360 C486 ) \nC360_=_C490( C360 C490 ) C360_=_C492( C360 C492 ) C360_=_C500( C360 C500 ) C360_=_C507( C360 C507 ) C360_=_C508( C360 C508 ) C360_=_C514( C360 C514 ) \nC360_=_C516( C360 C516 ) C360_=_C520( C360 C520 ) C360_=_C523( C360 C523 ) C360_=_C526( C360 C526 ) C360_=_C531( C360 C531 ) C360_=_C532( C360 C532 ) \nC360_=_C542( C360 C542 ) C360_=_C544( C360 C544 ) C360_=_C546( C360 C546 ) C360_=_C548( C360 C548 ) C360_=_C554( C360 C554 ) C360_=_C559( C360 C559 ) \nC360_=_C571( C360 C571 ) C360_=_C573( C360 C573 ) C360_=_C581( C360 C581 ) C360_=_C582( C360 C582 ) C360_=_C586( C360 C586 ) C360_=_C587( C360 C587 ) \nC360_=_C588( C360 C588 ) C360_=_C596( C360 C596 ) C360_=_C601( C360 C601 ) C360_=_C602( C360 C602 ) C360_=_C609( C360 C609 ) C360_=_C611( C360 C611 ) \nC360_=_C616( C360 C616 ) C360_=_C618( C360 C618 ) C360_=_C619( C360 C619 ) C360_=_C620( C360 C620 ) C360_=_C621( C360 C621 ) C360_=_C622( C360 C622 ) \nC360_=_C629( C360 C629 ) C360_=_C637( C360 C637 ) C360_=_C638( C360 C638 ) C360_=_C639( C360 C639 ) C360_=_C644( C360 C644 ) C360_=_C645( C360 C645 ) \nC360_=_C646( C360 C646 ) C360_=_C662( C360 C662 ) C360_=_C665( C360 C665 ) C360_=_C668( C360 C668 ) C360_=_C669( C360 C669 ) C360_=_C674( C360 C674 ) \nC360_=_C681( C360 C681 ) C360_=_C687( C360 C687 ) C360_=_C690( C360 C690 ) C360_=_C694( C360 C694 ) C360_=_C696( C360 C696 ) C360_=_C699( C360 C699 ) \nC360_=_C702( C360 C702 ) C360_=_C710( C360 C710 ) C360_=_C720( C360 C720 ) C360_=_C722( C360 C722 ) C360_=_C727( C360 C727 ) C360_=_C729( C360 C729 ) \nC360_=_C731( C360 C731 ) C360_=_C736( C360 C736 ) C360_=_C737( C360 C737 ) C360_=_C738( C360 C738 ) C360_=_C739( C360 C739 ) C360_=_C744( C360 C744 ) \nC360_=_C745( C360 C745 ) C360_=_C747( C360 C747 ) C360_=_C748( C360 C748 ) C360_=_C749( C360 C749 ) C360_=_C750( C360 C750 ) C360_=_C755( C360 C755 ) \nC360_=_C757( C360 C757 ) C360_=_C760( C360 C760 ) C360_=_C765(</w:t>
      </w:r>
    </w:p>
    <w:p>
      <w:pPr>
        <w:pStyle w:val="PreformattedText"/>
        <w:bidi w:val="0"/>
        <w:spacing w:before="0" w:after="0"/>
        <w:jc w:val="left"/>
        <w:rPr/>
      </w:pPr>
      <w:r>
        <w:rPr/>
        <w:t xml:space="preserve"> </w:t>
      </w:r>
      <w:r>
        <w:rPr/>
        <w:t>C360 C765 ) C360_=_C773( C360 C773 ) C360_=_C774( C360 C774 ) C360_=_C775( C360 C775 ) \nC360_=_C780( C360 C780 ) C360_=_C781( C360 C781 ) C360_=_C784( C360 C784 ) C360_=_C785( C360 C785 ) C360_=_C787( C360 C787 ) C360_=_C793( C360 C793 ) \nC361_=_C362( C361 C362 ) C361_=_C363( C361 C363 ) C361_=_C368( C361 C368 ) C361_=_C369( C361 C369 ) C361_=_C371( C361 C371 ) C361_=_C385( C361 C385 ) \nC361_=_C386( C361 C386 ) C361_=_C387( C361 C387 ) C361_=_C408( C361 C408 ) C361_=_C409( C361 C409 ) C361_=_C414( C361 C414 ) C361_=_C416( C361 C416 ) \nC361_=_C421( C361 C421 ) C361_=_C427( C361 C427 ) C361_=_C431( C361 C431 ) C361_=_C435( C361 C435 ) C361_=_C437( C361 C437 ) C361_=_C442( C361 C442 ) \nC361_=_C464( C361 C464 ) C361_=_C469( C361 C469 ) C361_=_C472( C361 C472 ) C361_=_C479( C361 C479 ) C361_=_C489( C361 C489 ) C361_=_C490( C361 C490 ) \nC361_=_C497( C361 C497 ) C361_=_C513( C361 C513 ) C361_=_C514( C361 C514 ) C361_=_C515( C361 C515 ) C361_=_C518( C361 C518 ) C361_=_C519( C361 C519 ) \nC361_=_C520( C361 C520 ) C361_=_C521( C361 C521 ) C361_=_C529( C361 C529 ) C361_=_C531( C361 C531 ) C361_=_C534( C361 C534 ) C361_=_C535( C361 C535 ) \nC361_=_C537( C361 C537 ) C361_=_C538( C361 C538 ) C361_=_C545( C361 C545 ) C361_=_C555( C361 C555 ) C361_=_C561( C361 C561 ) C361_=_C564( C361 C564 ) \nC361_=_C566( C361 C566 ) C361_=_C567( C361 C567 ) C361_=_C593( C361 C593 ) C361_=_C598( C361 C598 ) C361_=_C603( C361 C603 ) C361_=_C604( C361 C604 ) \nC361_=_C607( C361 C607 ) C361_=_C616( C361 C616 ) C361_=_C621( C361 C621 ) C361_=_C625( C361 C625 ) C361_=_C642( C361 C642 ) C361_=_C647( C361 C647 ) \nC361_=_C651( C361 C651 ) C361_=_C657( C361 C657 ) C361_=_C658( C361 C658 ) C361_=_C662( C361 C662 ) C361_=_C665( C361 C665 ) C361_=_C668( C361 C668 ) \nC361_=_C673( C361 C673 ) C361_=_C675( C361 C675 ) C361_=_C679( C361 C679 ) C361_=_C689( C361 C689 ) C361_=_C694( C361 C694 ) C361_=_C696( C361 C696 ) \nC361_=_C697( C361 C697 ) C361_=_C699( C361 C699 ) C361_=_C700( C361 C700 ) C361_=_C701( C361 C701 ) C361_=_C703( C361 C703 ) C361_=_C704( C361 C704 ) \nC361_=_C711( C361 C711 ) C361_=_C715( C361 C715 ) C361_=_C716( C361 C716 ) C361_=_C718( C361 C718 ) C361_=_C719( C361 C719 ) C361_=_C729( C361 C729 ) \nC361_=_C732( C361 C732 ) C361_=_C738( C361 C738 ) C361_=_C739( C361 C739 ) C361_=_C743( C361 C743 ) C361_=_C745( C361 C745 ) C361_=_C746( C361 C746 ) \nC361_=_C757( C361 C757 ) C361_=_C759( C361 C759 ) C361_=_C764( C361 C764 ) C361_=_C765( C361 C765 ) C361_=_C768( C361 C768 ) C361_=_C769( C361 C769 ) \nC361_=_C770( C361 C770 ) C361_=_C776( C361 C776 ) C361_=_C777( C361 C777 ) C361_=_C785( C361 C785 ) C361_=_C786( C361 C786 ) C361_=_C792( C361 C792 ) \nC361_=_C795( C361 C795 ) C361_=_C796( C361 C796 ) C362_=_C368( C362 C368 ) C362_=_C385( C362 C385 ) C362_=_C387( C362 C387 ) C362_=_C395( C362 C395 ) \nC362_=_C404( C362 C404 ) C362_=_C408( C362 C408 ) C362_=_C409( C362 C409 ) C362_=_C416( C362 C416 ) C362_=_C427( C362 C427 ) C362_=_C430( C362 C430 ) \nC362_=_C435( C362 C435 ) C362_=_C437( C362 C437 ) C362_=_C446( C362 C446 ) C362_=_C448( C362 C448 ) C362_=_C454( C362 C454 ) C362_=_C462( C362 C462 ) \nC362_=_C463( C362 C463 ) C362_=_C467( C362 C467 ) C362_=_C479( C362 C479 ) C362_=_C488( C362 C488 ) C362_=_C490( C362 C490 ) C362_=_C495( C362 C495 ) \nC362_=_C497( C362 C497 ) C362_=_C500( C362 C500 ) C362_=_C503( C362 C503 ) C362_=_C507( C362 C507 ) C362_=_C512( C362 C512 ) C362_=_C514( C362 C514 ) \nC362_=_C515( C362 C515 ) C362_=_C518( C362 C518 ) C362_=_C519( C362 C519 ) C362_=_C526( C362 C526 ) C362_=_C534( C362 C534 ) C362_=_C535( C362 C535 ) \nC362_=_C540( C362 C540 ) C362_=_C549( C362 C549 ) C362_=_C554( C362 C554 ) C362_=_C561( C362 C561 ) C362_=_C566( C362 C566 ) C362_=_C567( C362 C567 ) \nC362_=_C578( C362 C578 ) C362_=_C581( C362 C581 ) C362_=_C585( C362 C585 ) C362_=_C586( C362 C586 ) C362_=_C593( C362 C593 ) C362_=_C597( C362 C597 ) \nC362_=_C603( C362 C603 ) C362_=_C604( C362 C604 ) C362_=_C609( C362 C609 ) C362_=_C616( C362 C616 ) C362_=_C619( C362 C619 ) C362_=_C624( C362 C624 ) \nC362_=_C626( C362 C626 ) C362_=_C632( C362 C632 ) C362_=_C638( C362 C638 ) C362_=_C642( C362 C642 ) C362_=_C646( C362 C646 ) C362_=_C647( C362 C647 ) \nC362_=_C651( C362 C651 ) C362_=_C658( C362 C658 ) C362_=_C660( C362 C660 ) C362_=_C675( C362 C675 ) C362_=_C678( C362 C678 ) C362_=_C682( C362 C682 ) \nC362_=_C689( C362 C689 ) C362_=_C690( C362 C690 ) C362_=_C694( C362 C694 ) C362_=_C696( C362 C696 ) C362_=_C697( C362 C697 ) C362_=_C699( C362 C699 ) \nC362_=_C700( C362 C700 ) C362_=_C703( C362 C703 ) C362_=_C704( C362 C704 ) C362_=_C711( C362 C711 ) C362_=_C714( C362 C714 ) C362_=_C725( C362 C725 ) \nC362_=_C731( C362 C731 ) C362_=_C733( C362 C733 ) C362_=_C734( C362 C734 ) C362_=_C735( C362 C735 ) C362_=_C739( C362 C739 ) C362_=_C741( C362 C741 ) \nC362_=_C746( C362 C746 ) C362_=_C747( C362 C747 ) C362_=_C764( C362 C764 ) C362_=_C768( C362 C768 ) C362_=_C772( C362 C772 ) C362_=_C773( C362 C773 ) \nC362_=_C776( C362 C776 ) C362_=_C777( C362 C777 ) C362_=_C778( C362 C778 ) C362_=_C779( C362 C779 ) C362_=_C781( C362 C781 ) C362_=_C786( C362 C786 ) \nC362_=_C792( C362 C792 ) C362_=_C794( C362 C794 ) C362_=_C795( C362 C795 ) C362_=_C796( C362 C796 ) C363_=_C364( C363 C364 ) C363_=_C365( C363 C365 ) \nC363_=_C369( C363 C369 ) C363_=_C390( C363 C390 ) C363_=_C391( C363 C391 ) C363_=_C392( C363 C392 ) C363_=_C399( C363 C399 ) C363_=_C403( C363 C403 ) \nC363_=_C406( C363 C406 ) C363_=_C410( C363 C410 ) C363_=_C430( C363 C430 ) C363_=_C431( C363 C431 ) C363_=_C435( C363 C435 ) C363_=_C440( C363 C440 ) \nC363_=_C445( C363 C445 ) C363_=_C459( C363 C459 ) C363_=_C464( C363 C464 ) C363_=_C466( C363 C466 ) C363_=_C468( C363 C468 ) C363_=_C469( C363 C469 ) \nC363_=_C471( C363 C471 ) C363_=_C472( C363 C472 ) C363_=_C476( C363 C476 ) C363_=_C477( C363 C477 ) C363_=_C490( C363 C490 ) C363_=_C494( C363 C494 ) \nC363_=_C514( C363 C514 ) C363_=_C515( C363 C515 ) C363_=_C516( C363 C516 ) C363_=_C520( C363 C520 ) C363_=_C521( C363 C521 ) C363_=_C529( C363 C529 ) \nC363_=_C539( C363 C539 ) C363_=_C545( C363 C545 ) C363_=_C548( C363 C548 ) C363_=_C551( C363 C551 ) C363_=_C555( C363 C555 ) C363_=_C559( C363 C559 ) \nC363_=_C567( C363 C567 ) C363_=_C570( C363 C570 ) C363_=_C587( C363 C587 ) C363_=_C599( C363 C599 ) C363_=_C601( C363 C601 ) C363_=_C602( C363 C602 ) \nC363_=_C614( C363 C614 ) C363_=_C623( C363 C623 ) C363_=_C638( C363 C638 ) C363_=_C640( C363 C640 ) C363_=_C643( C363 C643 ) C363_=_C644( C363 C644 ) \nC363_=_C647( C363 C647 ) C363_=_C662( C363 C662 ) C363_=_C664( C363 C664 ) C363_=_C665( C363 C665 ) C363_=_C672( C363 C672 ) C363_=_C673( C363 C673 ) \nC363_=_C674( C363 C674 ) C363_=_C678( C363 C678 ) C363_=_C680( C363 C680 ) C363_=_C681( C363 C681 ) C363_=_C690( C363 C690 ) C363_=_C694( C363 C694 ) \nC363_=_C701( C363 C701 ) C363_=_C716( C363 C716 ) C363_=_C719( C363 C719 ) C363_=_C727( C363 C727 ) C363_=_C728( C363 C728 ) C363_=_C729( C363 C729 ) \nC363_=_C736( C363 C736 ) C363_=_C737( C363 C737 ) C363_=_C738( C363 C738 ) C363_=_C745( C363 C745 ) C363_=_C746( C363 C746 ) C363_=_C748( C363 C748 ) \nC363_=_C750( C363 C750 ) C363_=_C751( C363 C751 ) C363_=_C755( C363 C755 ) C363_=_C757( C363 C757 ) C363_=_C765( C363 C765 ) C363_=_C768( C363 C768 ) \nC363_=_C769( C363 C769 ) C363_=_C770( C363 C770 ) C363_=_C771( C363 C771 ) C363_=_C775( C363 C775 ) C363_=_C777( C363 C777 ) C363_=_C779( C363 C779 ) \nC363_=_C781( C363 C781 ) C363_=_C785( C363 C785 ) C363_=_C787( C363 C787 ) C363_=_C790( C363 C790 ) C363_=_C792( C363 C792 ) C363_=_C793( C363 C793 ) \nC363_=_C795( C363 C795 ) C363_=_C796( C363 C796 ) C364_=_C365( C364 C365 ) C364_=_C374( C364 C374 ) C364_=_C375( C364 C375 ) C364_=_C390( C364 C390 ) \nC364_=_C391( C364 C391 ) C364_=_C399( C364 C399 ) C364_=_C406( C364 C406 ) C364_=_C407( C364 C407 ) C364_=_C417( C364 C417 ) C364_=_C428( C364 C428 ) \nC364_=_C435( C364 C435 ) C364_=_C439( C364 C439 ) C364_=_C445( C364 C445 ) C364_=_C447( C364 C447 ) C364_=_C449( C364 C449 ) C364_=_C456( C364 C456 ) \nC364_=_C461( C364 C461 ) C364_=_C464( C364 C464 ) C364_=_C466( C364 C466 ) C364_=_C471( C364 C471 ) C364_=_C476( C364 C476 ) C364_=_C477( C364 C477 ) \nC364_=_C490( C364 C490 ) C364_=_C495( C364 C495 ) C364_=_C503( C364 C503 ) C364_=_C506( C364 C506 ) C364_=_C513( C364 C513 ) C364_=_C514( C364 C514 ) \nC364_=_C516( C364 C516 ) C364_=_C522( C364 C522 ) C364_=_C535( C364 C535 ) C364_=_C539( C364 C539 ) C364_=_C541( C364 C541 ) C364_=_C548( C364 C548 ) \nC364_=_C550( C364 C550 ) C364_=_C551( C364 C551 ) C364_=_C556( C364 C556 ) C364_=_C571( C364 C571 ) C364_=_C581( C364 C581 ) C364_=_C582( C364 C582 ) \nC364_=_C583( C364 C583 ) C364_=_C586( C364 C586 ) C364_=_C589( C364 C589 ) C364_=_C590( C364 C590 ) C364_=_C597( C364 C597 ) C364_=_C598( C364 C598 ) \nC364_=_C599( C364 C599 ) C364_=_C608( C364 C608 ) C364_=_C620( C364 C620 ) C364_=_C624( C364 C624 ) C364_=_C626( C364 C626 ) C364_=_C631( C364 C631 ) \nC364_=_C638( C364 C638 ) C364_=_C640( C364 C640 ) C364_=_C641( C364 C641 ) C364_=_C643( C364 C643 ) C364_=_C648( C364 C648 ) C364_=_C655( C364 C655 ) \nC364_=_C657( C364 C657 ) C364_=_C666( C364 C666 ) C364_=_C667( C364 C667 ) C364_=_C668( C364 C668 ) C364_=_C673( C364 C673 ) C364_=_C677( C364 C677 ) \nC364_=_C678( C364 C678 ) C364_=_C680( C364 C680 ) C364_=_C682( C364 C682 ) C364_=_C687( C364 C687 ) C364_=_C688( C364 C688 ) C364_=_C690( C364 C690 ) \nC364_=_C703( C364 C703 ) C364_=_C706( C364 C706 ) C364_=_C709( C364 C709 ) C364_=_C721( C364 C721 ) C364_=_C724( C364 C724 ) C364_=_C727( C364 C727 ) \nC364_=_C736( C364 C736 ) C364_=_C741( C364 C741 ) C364_=_C742( C364 C742 ) C364_=_C750( C364 C750 ) C364_=_C751( C364 C751 ) C364_=_C757( C364 C757 ) \nC364_=_C765( C364 C765 ) C364_=_C771( C364 C771 ) C364_=_C778( C364 C778 ) C364_=_C779( C364 C779 ) C364_=_C781( C364 C781 ) C364_=_C783( C364 C783 ) \nC364_=_C786( C364 C786 ) C364_=_C787( C364 C787 ) C364_=_C791( C364 C791 ) C364_=_C793(</w:t>
      </w:r>
    </w:p>
    <w:p>
      <w:pPr>
        <w:pStyle w:val="PreformattedText"/>
        <w:bidi w:val="0"/>
        <w:spacing w:before="0" w:after="0"/>
        <w:jc w:val="left"/>
        <w:rPr/>
      </w:pPr>
      <w:r>
        <w:rPr/>
        <w:t xml:space="preserve"> </w:t>
      </w:r>
      <w:r>
        <w:rPr/>
        <w:t>C364 C793 ) C364_=_C796( C364 C796 ) C365_=_C366( C365 C366 ) \nC365_=_C378( C365 C378 ) C365_=_C380( C365 C380 ) C365_=_C381( C365 C381 ) C365_=_C391( C365 C391 ) C365_=_C397( C365 C397 ) C365_=_C399( C365 C399 ) \nC365_=_C413( C365 C413 ) C365_=_C422( C365 C422 ) C365_=_C429( C365 C429 ) C365_=_C430( C365 C430 ) C365_=_C433( C365 C433 ) C365_=_C435( C365 C435 ) \nC365_=_C444( C365 C444 ) C365_=_C445( C365 C445 ) C365_=_C457( C365 C457 ) C365_=_C458( C365 C458 ) C365_=_C464( C365 C464 ) C365_=_C466( C365 C466 ) \nC365_=_C468( C365 C468 ) C365_=_C471( C365 C471 ) C365_=_C473( C365 C473 ) C365_=_C475( C365 C475 ) C365_=_C476( C365 C476 ) C365_=_C477( C365 C477 ) \nC365_=_C479( C365 C479 ) C365_=_C484( C365 C484 ) C365_=_C488( C365 C488 ) C365_=_C489( C365 C489 ) C365_=_C490( C365 C490 ) C365_=_C498( C365 C498 ) \nC365_=_C505( C365 C505 ) C365_=_C511( C365 C511 ) C365_=_C516( C365 C516 ) C365_=_C521( C365 C521 ) C365_=_C525( C365 C525 ) C365_=_C538( C365 C538 ) \nC365_=_C541( C365 C541 ) C365_=_C554( C365 C554 ) C365_=_C567( C365 C567 ) C365_=_C568( C365 C568 ) C365_=_C569( C365 C569 ) C365_=_C571( C365 C571 ) \nC365_=_C572( C365 C572 ) C365_=_C573( C365 C573 ) C365_=_C579( C365 C579 ) C365_=_C592( C365 C592 ) C365_=_C593( C365 C593 ) C365_=_C599( C365 C599 ) \nC365_=_C600( C365 C600 ) C365_=_C606( C365 C606 ) C365_=_C608( C365 C608 ) C365_=_C615( C365 C615 ) C365_=_C625( C365 C625 ) C365_=_C627( C365 C627 ) \nC365_=_C631( C365 C631 ) C365_=_C640( C365 C640 ) C365_=_C643( C365 C643 ) C365_=_C655( C365 C655 ) C365_=_C659( C365 C659 ) C365_=_C662( C365 C662 ) \nC365_=_C673( C365 C673 ) C365_=_C676( C365 C676 ) C365_=_C678( C365 C678 ) C365_=_C680( C365 C680 ) C365_=_C682( C365 C682 ) C365_=_C693( C365 C693 ) \nC365_=_C694( C365 C694 ) C365_=_C698( C365 C698 ) C365_=_C701( C365 C701 ) C365_=_C728( C365 C728 ) C365_=_C732( C365 C732 ) C365_=_C733( C365 C733 ) \nC365_=_C736( C365 C736 ) C365_=_C737( C365 C737 ) C365_=_C739( C365 C739 ) C365_=_C744( C365 C744 ) C365_=_C745( C365 C745 ) C365_=_C750( C365 C750 ) \nC365_=_C752( C365 C752 ) C365_=_C753( C365 C753 ) C365_=_C757( C365 C757 ) C365_=_C762( C365 C762 ) C365_=_C763( C365 C763 ) C365_=_C764( C365 C764 ) \nC365_=_C765( C365 C765 ) C365_=_C766( C365 C766 ) C365_=_C771( C365 C771 ) C365_=_C779( C365 C779 ) C365_=_C781( C365 C781 ) C365_=_C783( C365 C783 ) \nC365_=_C787( C365 C787 ) C365_=_C788( C365 C788 ) C365_=_C791( C365 C791 ) C365_=_C793( C365 C793 ) C365_=_C794( C365 C794 ) C365_=_C795( C365 C795 ) \nC365_=_C796( C365 C796 ) C366_=_C380( C366 C380 ) C366_=_C381( C366 C381 ) C366_=_C382( C366 C382 ) C366_=_C388( C366 C388 ) C366_=_C390( C366 C390 ) \nC366_=_C397( C366 C397 ) C366_=_C399( C366 C399 ) C366_=_C417( C366 C417 ) C366_=_C426( C366 C426 ) C366_=_C428( C366 C428 ) C366_=_C429( C366 C429 ) \nC366_=_C430( C366 C430 ) C366_=_C433( C366 C433 ) C366_=_C439( C366 C439 ) C366_=_C444( C366 C444 ) C366_=_C451( C366 C451 ) C366_=_C464( C366 C464 ) \nC366_=_C471( C366 C471 ) C366_=_C474( C366 C474 ) C366_=_C475( C366 C475 ) C366_=_C478( C366 C478 ) C366_=_C479( C366 C479 ) C366_=_C480( C366 C480 ) \nC366_=_C483( C366 C483 ) C366_=_C484( C366 C484 ) C366_=_C485( C366 C485 ) C366_=_C498( C366 C498 ) C366_=_C505( C366 C505 ) C366_=_C511( C366 C511 ) \nC366_=_C520( C366 C520 ) C366_=_C530( C366 C530 ) C366_=_C538( C366 C538 ) C366_=_C547( C366 C547 ) C366_=_C549( C366 C549 ) C366_=_C552( C366 C552 ) \nC366_=_C554( C366 C554 ) C366_=_C565( C366 C565 ) C366_=_C566( C366 C566 ) C366_=_C573( C366 C573 ) C366_=_C574( C366 C574 ) C366_=_C579( C366 C579 ) \nC366_=_C593( C366 C593 ) C366_=_C606( C366 C606 ) C366_=_C611( C366 C611 ) C366_=_C612( C366 C612 ) C366_=_C615( C366 C615 ) C366_=_C618( C366 C618 ) \nC366_=_C624( C366 C624 ) C366_=_C627( C366 C627 ) C366_=_C631( C366 C631 ) C366_=_C632( C366 C632 ) C366_=_C636( C366 C636 ) C366_=_C638( C366 C638 ) \nC366_=_C641( C366 C641 ) C366_=_C642( C366 C642 ) C366_=_C643( C366 C643 ) C366_=_C654( C366 C654 ) C366_=_C658( C366 C658 ) C366_=_C659( C366 C659 ) \nC366_=_C669( C366 C669 ) C366_=_C670( C366 C670 ) C366_=_C673( C366 C673 ) C366_=_C674( C366 C674 ) C366_=_C677( C366 C677 ) C366_=_C678( C366 C678 ) \nC366_=_C682( C366 C682 ) C366_=_C686( C366 C686 ) C366_=_C695( C366 C695 ) C366_=_C698( C366 C698 ) C366_=_C701( C366 C701 ) C366_=_C716( C366 C716 ) \nC366_=_C721( C366 C721 ) C366_=_C722( C366 C722 ) C366_=_C732( C366 C732 ) C366_=_C733( C366 C733 ) C366_=_C734( C366 C734 ) C366_=_C737( C366 C737 ) \nC366_=_C739( C366 C739 ) C366_=_C740( C366 C740 ) C366_=_C748( C366 C748 ) C366_=_C749( C366 C749 ) C366_=_C752( C366 C752 ) C366_=_C756( C366 C756 ) \nC366_=_C764( C366 C764 ) C366_=_C770( C366 C770 ) C366_=_C773( C366 C773 ) C366_=_C775( C366 C775 ) C366_=_C787( C366 C787 ) C366_=_C789( C366 C789 ) \nC366_=_C794( C366 C794 ) C367_=_C368( C367 C368 ) C367_=_C369( C367 C369 ) C367_=_C371( C367 C371 ) C367_=_C377( C367 C377 ) C367_=_C379( C367 C379 ) \nC367_=_C384( C367 C384 ) C367_=_C385( C367 C385 ) C367_=_C391( C367 C391 ) C367_=_C395( C367 C395 ) C367_=_C402( C367 C402 ) C367_=_C436( C367 C436 ) \nC367_=_C451( C367 C451 ) C367_=_C453( C367 C453 ) C367_=_C458( C367 C458 ) C367_=_C463( C367 C463 ) C367_=_C470( C367 C470 ) C367_=_C483( C367 C483 ) \nC367_=_C488( C367 C488 ) C367_=_C489( C367 C489 ) C367_=_C494( C367 C494 ) C367_=_C500( C367 C500 ) C367_=_C504( C367 C504 ) C367_=_C513( C367 C513 ) \nC367_=_C516( C367 C516 ) C367_=_C519( C367 C519 ) C367_=_C522( C367 C522 ) C367_=_C528( C367 C528 ) C367_=_C532( C367 C532 ) C367_=_C538( C367 C538 ) \nC367_=_C540( C367 C540 ) C367_=_C543( C367 C543 ) C367_=_C546( C367 C546 ) C367_=_C550( C367 C550 ) C367_=_C554( C367 C554 ) C367_=_C560( C367 C560 ) \nC367_=_C565( C367 C565 ) C367_=_C570( C367 C570 ) C367_=_C572( C367 C572 ) C367_=_C577( C367 C577 ) C367_=_C596( C367 C596 ) C367_=_C607( C367 C607 ) \nC367_=_C610( C367 C610 ) C367_=_C613( C367 C613 ) C367_=_C615( C367 C615 ) C367_=_C616( C367 C616 ) C367_=_C618( C367 C618 ) C367_=_C620( C367 C620 ) \nC367_=_C621( C367 C621 ) C367_=_C622( C367 C622 ) C367_=_C625( C367 C625 ) C367_=_C634( C367 C634 ) C367_=_C640( C367 C640 ) C367_=_C642( C367 C642 ) \nC367_=_C644( C367 C644 ) C367_=_C645( C367 C645 ) C367_=_C647( C367 C647 ) C367_=_C648( C367 C648 ) C367_=_C650( C367 C650 ) C367_=_C653( C367 C653 ) \nC367_=_C656( C367 C656 ) C367_=_C661( C367 C661 ) C367_=_C664( C367 C664 ) C367_=_C667( C367 C667 ) C367_=_C669( C367 C669 ) C367_=_C673( C367 C673 ) \nC367_=_C681( C367 C681 ) C367_=_C683( C367 C683 ) C367_=_C694( C367 C694 ) C367_=_C702( C367 C702 ) C367_=_C703( C367 C703 ) C367_=_C704( C367 C704 ) \nC367_=_C710( C367 C710 ) C367_=_C711( C367 C711 ) C367_=_C712( C367 C712 ) C367_=_C716( C367 C716 ) C367_=_C718( C367 C718 ) C367_=_C719( C367 C719 ) \nC367_=_C721( C367 C721 ) C367_=_C722( C367 C722 ) C367_=_C728( C367 C728 ) C367_=_C740( C367 C740 ) C367_=_C743( C367 C743 ) C367_=_C747( C367 C747 ) \nC367_=_C750( C367 C750 ) C367_=_C751( C367 C751 ) C367_=_C752( C367 C752 ) C367_=_C754( C367 C754 ) C367_=_C759( C367 C759 ) C367_=_C762( C367 C762 ) \nC367_=_C763( C367 C763 ) C367_=_C771( C367 C771 ) C367_=_C772( C367 C772 ) C367_=_C780( C367 C780 ) C367_=_C785( C367 C785 ) C367_=_C788( C367 C788 ) \nC367_=_C789( C367 C789 ) C367_=_C791( C367 C791 ) C367_=_C792( C367 C792 ) C367_=_C795( C367 C795 ) C368_=_C369( C368 C369 ) C368_=_C377( C368 C377 ) \nC368_=_C379( C368 C379 ) C368_=_C395( C368 C395 ) C368_=_C409( C368 C409 ) C368_=_C414( C368 C414 ) C368_=_C424( C368 C424 ) C368_=_C427( C368 C427 ) \nC368_=_C436( C368 C436 ) C368_=_C437( C368 C437 ) C368_=_C463( C368 C463 ) C368_=_C489( C368 C489 ) C368_=_C497( C368 C497 ) C368_=_C500( C368 C500 ) \nC368_=_C508( C368 C508 ) C368_=_C513( C368 C513 ) C368_=_C516( C368 C516 ) C368_=_C518( C368 C518 ) C368_=_C528( C368 C528 ) C368_=_C531( C368 C531 ) \nC368_=_C532( C368 C532 ) C368_=_C537( C368 C537 ) C368_=_C538( C368 C538 ) C368_=_C549( C368 C549 ) C368_=_C550( C368 C550 ) C368_=_C554( C368 C554 ) \nC368_=_C570( C368 C570 ) C368_=_C573( C368 C573 ) C368_=_C577( C368 C577 ) C368_=_C578( C368 C578 ) C368_=_C590( C368 C590 ) C368_=_C595( C368 C595 ) \nC368_=_C596( C368 C596 ) C368_=_C597( C368 C597 ) C368_=_C598( C368 C598 ) C368_=_C603( C368 C603 ) C368_=_C607( C368 C607 ) C368_=_C610( C368 C610 ) \nC368_=_C619( C368 C619 ) C368_=_C620( C368 C620 ) C368_=_C621( C368 C621 ) C368_=_C625( C368 C625 ) C368_=_C632( C368 C632 ) C368_=_C635( C368 C635 ) \nC368_=_C648( C368 C648 ) C368_=_C650( C368 C650 ) C368_=_C653( C368 C653 ) C368_=_C656( C368 C656 ) C368_=_C660( C368 C660 ) C368_=_C661( C368 C661 ) \nC368_=_C668( C368 C668 ) C368_=_C673( C368 C673 ) C368_=_C678( C368 C678 ) C368_=_C688( C368 C688 ) C368_=_C690( C368 C690 ) C368_=_C694( C368 C694 ) \nC368_=_C696( C368 C696 ) C368_=_C697( C368 C697 ) C368_=_C699( C368 C699 ) C368_=_C703( C368 C703 ) C368_=_C709( C368 C709 ) C368_=_C713( C368 C713 ) \nC368_=_C715( C368 C715 ) C368_=_C718( C368 C718 ) C368_=_C719( C368 C719 ) C368_=_C720( C368 C720 ) C368_=_C721( C368 C721 ) C368_=_C728( C368 C728 ) \nC368_=_C732( C368 C732 ) C368_=_C733( C368 C733 ) C368_=_C735( C368 C735 ) C368_=_C741( C368 C741 ) C368_=_C742( C368 C742 ) C368_=_C747( C368 C747 ) \nC368_=_C750( C368 C750 ) C368_=_C751( C368 C751 ) C368_=_C754( C368 C754 ) C368_=_C759( C368 C759 ) C368_=_C763( C368 C763 ) C368_=_C764( C368 C764 ) \nC368_=_C765( C368 C765 ) C368_=_C766( C368 C766 ) C368_=_C771( C368 C771 ) C368_=_C772( C368 C772 ) C368_=_C773( C368 C773 ) C368_=_C778( C368 C778 ) \nC368_=_C781( C368 C781 ) C368_=_C784( C368 C784 ) C368_=_C785( C368 C785 ) C368_=_C788( C368 C788 ) C368_=_C789( C368 C789 ) C368_=_C791( C368 C791 ) \nC368_=_C796( C368 C796 ) C369_=_C376( C369 C376 ) C369_=_C377( C369 C377 ) C369_=_C379( C369 C379 ) C369_=_C384( C369 C384 ) C369_=_C395( C369 C395 ) \nC369_=_C404( C369 C404 ) C369_=_C422( C369 C422 ) C369_=_C423( C369 C423 ) C369_=_C427( C369 C427 ) C369_=_C428(</w:t>
      </w:r>
    </w:p>
    <w:p>
      <w:pPr>
        <w:pStyle w:val="PreformattedText"/>
        <w:bidi w:val="0"/>
        <w:spacing w:before="0" w:after="0"/>
        <w:jc w:val="left"/>
        <w:rPr/>
      </w:pPr>
      <w:r>
        <w:rPr/>
        <w:t xml:space="preserve"> </w:t>
      </w:r>
      <w:r>
        <w:rPr/>
        <w:t>C369 C428 ) C369_=_C431( C369 C431 ) \nC369_=_C436( C369 C436 ) C369_=_C463( C369 C463 ) C369_=_C467( C369 C467 ) C369_=_C469( C369 C469 ) C369_=_C472( C369 C472 ) C369_=_C476( C369 C476 ) \nC369_=_C477( C369 C477 ) C369_=_C489( C369 C489 ) C369_=_C503( C369 C503 ) C369_=_C515( C369 C515 ) C369_=_C516( C369 C516 ) C369_=_C520( C369 C520 ) \nC369_=_C521( C369 C521 ) C369_=_C528( C369 C528 ) C369_=_C529( C369 C529 ) C369_=_C532( C369 C532 ) C369_=_C545( C369 C545 ) C369_=_C550( C369 C550 ) \nC369_=_C554( C369 C554 ) C369_=_C555( C369 C555 ) C369_=_C564( C369 C564 ) C369_=_C567( C369 C567 ) C369_=_C570( C369 C570 ) C369_=_C577( C369 C577 ) \nC369_=_C579( C369 C579 ) C369_=_C580( C369 C580 ) C369_=_C583( C369 C583 ) C369_=_C607( C369 C607 ) C369_=_C610( C369 C610 ) C369_=_C613( C369 C613 ) \nC369_=_C614( C369 C614 ) C369_=_C620( C369 C620 ) C369_=_C621( C369 C621 ) C369_=_C627( C369 C627 ) C369_=_C628( C369 C628 ) C369_=_C637( C369 C637 ) \nC369_=_C648( C369 C648 ) C369_=_C656( C369 C656 ) C369_=_C664( C369 C664 ) C369_=_C673( C369 C673 ) C369_=_C693( C369 C693 ) C369_=_C694( C369 C694 ) \nC369_=_C695( C369 C695 ) C369_=_C701( C369 C701 ) C369_=_C703( C369 C703 ) C369_=_C716( C369 C716 ) C369_=_C719( C369 C719 ) C369_=_C720( C369 C720 ) \nC369_=_C721( C369 C721 ) C369_=_C728( C369 C728 ) C369_=_C729( C369 C729 ) C369_=_C738( C369 C738 ) C369_=_C743( C369 C743 ) C369_=_C745( C369 C745 ) \nC369_=_C749( C369 C749 ) C369_=_C751( C369 C751 ) C369_=_C759( C369 C759 ) C369_=_C763( C369 C763 ) C369_=_C768( C369 C768 ) C369_=_C769( C369 C769 ) \nC369_=_C770( C369 C770 ) C369_=_C771( C369 C771 ) C369_=_C772( C369 C772 ) C369_=_C776( C369 C776 ) C369_=_C778( C369 C778 ) C369_=_C779( C369 C779 ) \nC369_=_C785( C369 C785 ) C369_=_C788( C369 C788 ) C369_=_C789( C369 C789 ) C369_=_C790( C369 C790 ) C369_=_C792( C369 C792 ) C369_=_C793( C369 C793 ) \nC369_=_C795( C369 C795 ) C369_=_C796( C369 C796 ) C371_=_C372( C371 C372 ) C371_=_C386( C371 C386 ) C371_=_C394( C371 C394 ) C371_=_C402( C371 C402 ) \nC371_=_C403( C371 C403 ) C371_=_C409( C371 C409 ) C371_=_C421( C371 C421 ) C371_=_C442( C371 C442 ) C371_=_C453( C371 C453 ) C371_=_C457( C371 C457 ) \nC371_=_C458( C371 C458 ) C371_=_C464( C371 C464 ) C371_=_C485( C371 C485 ) C371_=_C496( C371 C496 ) C371_=_C497( C371 C497 ) C371_=_C500( C371 C500 ) \nC371_=_C504( C371 C504 ) C371_=_C505( C371 C505 ) C371_=_C506( C371 C506 ) C371_=_C519( C371 C519 ) C371_=_C533( C371 C533 ) C371_=_C538( C371 C538 ) \nC371_=_C540( C371 C540 ) C371_=_C560( C371 C560 ) C371_=_C562( C371 C562 ) C371_=_C564( C371 C564 ) C371_=_C566( C371 C566 ) C371_=_C589( C371 C589 ) \nC371_=_C593( C371 C593 ) C371_=_C602( C371 C602 ) C371_=_C603( C371 C603 ) C371_=_C607( C371 C607 ) C371_=_C615( C371 C615 ) C371_=_C618( C371 C618 ) \nC371_=_C622( C371 C622 ) C371_=_C625( C371 C625 ) C371_=_C630( C371 C630 ) C371_=_C635( C371 C635 ) C371_=_C637( C371 C637 ) C371_=_C640( C371 C640 ) \nC371_=_C644( C371 C644 ) C371_=_C645( C371 C645 ) C371_=_C651( C371 C651 ) C371_=_C653( C371 C653 ) C371_=_C656( C371 C656 ) C371_=_C657( C371 C657 ) \nC371_=_C662( C371 C662 ) C371_=_C664( C371 C664 ) C371_=_C665( C371 C665 ) C371_=_C677( C371 C677 ) C371_=_C679( C371 C679 ) C371_=_C682( C371 C682 ) \nC371_=_C683( C371 C683 ) C371_=_C695( C371 C695 ) C371_=_C702( C371 C702 ) C371_=_C704( C371 C704 ) C371_=_C708( C371 C708 ) C371_=_C712( C371 C712 ) \nC371_=_C716( C371 C716 ) C371_=_C718( C371 C718 ) C371_=_C723( C371 C723 ) C371_=_C729( C371 C729 ) C371_=_C730( C371 C730 ) C371_=_C738( C371 C738 ) \nC371_=_C739( C371 C739 ) C371_=_C743( C371 C743 ) C371_=_C745( C371 C745 ) C371_=_C746( C371 C746 ) C371_=_C747( C371 C747 ) C371_=_C750( C371 C750 ) \nC371_=_C751( C371 C751 ) C371_=_C752( C371 C752 ) C371_=_C756( C371 C756 ) C371_=_C757( C371 C757 ) C371_=_C759( C371 C759 ) C371_=_C762( C371 C762 ) \nC371_=_C770( C371 C770 ) C371_=_C776( C371 C776 ) C371_=_C777( C371 C777 ) C371_=_C779( C371 C779 ) C371_=_C783( C371 C783 ) C371_=_C784( C371 C784 ) \nC371_=_C786( C371 C786 ) C371_=_C791( C371 C791 ) C371_=_C794( C371 C794 ) C371_=_C795( C371 C795 ) C372_=_C380( C372 C380 ) C372_=_C382( C372 C382 ) \nC372_=_C384( C372 C384 ) C372_=_C394( C372 C394 ) C372_=_C402( C372 C402 ) C372_=_C403( C372 C403 ) C372_=_C420( C372 C420 ) C372_=_C422( C372 C422 ) \nC372_=_C429( C372 C429 ) C372_=_C445( C372 C445 ) C372_=_C446( C372 C446 ) C372_=_C458( C372 C458 ) C372_=_C463( C372 C463 ) C372_=_C468( C372 C468 ) \nC372_=_C473( C372 C473 ) C372_=_C492( C372 C492 ) C372_=_C494( C372 C494 ) C372_=_C506( C372 C506 ) C372_=_C511( C372 C511 ) C372_=_C512( C372 C512 ) \nC372_=_C519( C372 C519 ) C372_=_C524( C372 C524 ) C372_=_C525( C372 C525 ) C372_=_C530( C372 C530 ) C372_=_C534( C372 C534 ) C372_=_C537( C372 C537 ) \nC372_=_C544( C372 C544 ) C372_=_C547( C372 C547 ) C372_=_C550( C372 C550 ) C372_=_C560( C372 C560 ) C372_=_C561( C372 C561 ) C372_=_C564( C372 C564 ) \nC372_=_C590( C372 C590 ) C372_=_C595( C372 C595 ) C372_=_C601( C372 C601 ) C372_=_C602( C372 C602 ) C372_=_C618( C372 C618 ) C372_=_C625( C372 C625 ) \nC372_=_C628( C372 C628 ) C372_=_C630( C372 C630 ) C372_=_C634( C372 C634 ) C372_=_C636( C372 C636 ) C372_=_C646( C372 C646 ) C372_=_C657( C372 C657 ) \nC372_=_C658( C372 C658 ) C372_=_C659( C372 C659 ) C372_=_C660( C372 C660 ) C372_=_C664( C372 C664 ) C372_=_C673( C372 C673 ) C372_=_C681( C372 C681 ) \nC372_=_C687( C372 C687 ) C372_=_C695( C372 C695 ) C372_=_C708( C372 C708 ) C372_=_C712( C372 C712 ) C372_=_C715( C372 C715 ) C372_=_C717( C372 C717 ) \nC372_=_C718( C372 C718 ) C372_=_C723( C372 C723 ) C372_=_C730( C372 C730 ) C372_=_C738( C372 C738 ) C372_=_C741( C372 C741 ) C372_=_C746( C372 C746 ) \nC372_=_C747( C372 C747 ) C372_=_C750( C372 C750 ) C372_=_C754( C372 C754 ) C372_=_C755( C372 C755 ) C372_=_C772( C372 C772 ) C372_=_C777( C372 C777 ) \nC372_=_C781( C372 C781 ) C372_=_C783( C372 C783 ) C372_=_C784( C372 C784 ) C372_=_C785( C372 C785 ) C372_=_C787( C372 C787 ) C372_=_C788( C372 C788 ) \nC372_=_C790( C372 C790 ) C372_=_C792( C372 C792 ) C372_=_C794( C372 C794 ) C372_=_C796( C372 C796 ) C374_=_C375( C374 C375 ) C374_=_C376( C374 C376 ) \nC374_=_C377( C374 C377 ) C374_=_C378( C374 C378 ) C374_=_C379( C374 C379 ) C374_=_C380( C374 C380 ) C374_=_C381( C374 C381 ) C374_=_C382( C374 C382 ) \nC374_=_C383( C374 C383 ) C374_=_C384( C374 C384 ) C374_=_C385( C374 C385 ) C374_=_C386( C374 C386 ) C374_=_C389( C374 C389 ) C374_=_C397( C374 C397 ) \nC374_=_C398( C374 C398 ) C374_=_C399( C374 C399 ) C374_=_C402( C374 C402 ) C374_=_C403( C374 C403 ) C374_=_C404( C374 C404 ) C374_=_C406( C374 C406 ) \nC374_=_C407( C374 C407 ) C374_=_C417( C374 C417 ) C374_=_C424( C374 C424 ) C374_=_C428( C374 C428 ) C374_=_C440( C374 C440 ) C374_=_C456( C374 C456 ) \nC374_=_C461( C374 C461 ) C374_=_C472( C374 C472 ) C374_=_C486( C374 C486 ) C374_=_C495( C374 C495 ) C374_=_C512( C374 C512 ) C374_=_C514( C374 C514 ) \nC374_=_C523( C374 C523 ) C374_=_C524( C374 C524 ) C374_=_C525( C374 C525 ) C374_=_C526( C374 C526 ) C374_=_C529( C374 C529 ) C374_=_C544( C374 C544 ) \nC374_=_C545( C374 C545 ) C374_=_C546( C374 C546 ) C374_=_C547( C374 C547 ) C374_=_C548( C374 C548 ) C374_=_C549( C374 C549 ) C374_=_C550( C374 C550 ) \nC374_=_C553( C374 C553 ) C374_=_C557( C374 C557 ) C374_=_C567( C374 C567 ) C374_=_C571( C374 C571 ) C374_=_C574( C374 C574 ) C374_=_C583( C374 C583 ) \nC374_=_C594( C374 C594 ) C374_=_C596( C374 C596 ) C374_=_C598( C374 C598 ) C374_=_C609( C374 C609 ) C374_=_C616( C374 C616 ) C374_=_C620( C374 C620 ) \nC374_=_C626( C374 C626 ) C374_=_C627( C374 C627 ) C374_=_C628( C374 C628 ) C374_=_C629( C374 C629 ) C374_=_C630( C374 C630 ) C374_=_C631( C374 C631 ) \nC374_=_C632( C374 C632 ) C374_=_C633( C374 C633 ) C374_=_C634( C374 C634 ) C374_=_C635( C374 C635 ) C374_=_C638( C374 C638 ) C374_=_C641( C374 C641 ) \nC374_=_C642( C374 C642 ) C374_=_C643( C374 C643 ) C374_=_C644( C374 C644 ) C374_=_C645( C374 C645 ) C374_=_C646( C374 C646 ) C374_=_C647( C374 C647 ) \nC374_=_C648( C374 C648 ) C374_=_C654( C374 C654 ) C374_=_C655( C374 C655 ) C374_=_C666( C374 C666 ) C374_=_C673( C374 C673 ) C374_=_C677( C374 C677 ) \nC374_=_C683( C374 C683 ) C374_=_C686( C374 C686 ) C374_=_C690( C374 C690 ) C374_=_C692( C374 C692 ) C374_=_C703( C374 C703 ) C374_=_C704( C374 C704 ) \nC374_=_C705( C374 C705 ) C374_=_C706( C374 C706 ) C374_=_C707( C374 C707 ) C374_=_C713( C374 C713 ) C374_=_C714( C374 C714 ) C374_=_C715( C374 C715 ) \nC374_=_C732( C374 C732 ) C374_=_C736( C374 C736 ) C374_=_C738( C374 C738 ) C374_=_C742( C374 C742 ) C374_=_C743( C374 C743 ) C374_=_C751( C374 C751 ) \nC374_=_C752( C374 C752 ) C374_=_C753( C374 C753 ) C374_=_C757( C374 C757 ) C374_=_C758( C374 C758 ) C374_=_C760( C374 C760 ) C374_=_C761( C374 C761 ) \nC374_=_C762( C374 C762 ) C374_=_C763( C374 C763 ) C374_=_C767( C374 C767 ) C374_=_C774( C374 C774 ) C374_=_C775( C374 C775 ) C374_=_C778( C374 C778 ) \nC374_=_C779( C374 C779 ) C374_=_C783( C374 C783 ) C374_=_C784( C374 C784 ) C374_=_C789( C374 C789 ) C374_=_C796( C374 C796 ) C375_=_C376( C375 C376 ) \nC375_=_C377( C375 C377 ) C375_=_C378( C375 C378 ) C375_=_C379( C375 C379 ) C375_=_C380( C375 C380 ) C375_=_C381( C375 C381 ) C375_=_C382( C375 C382 ) \nC375_=_C383( C375 C383 ) C375_=_C384( C375 C384 ) C375_=_C385( C375 C385 ) C375_=_C391( C375 C391 ) C375_=_C394( C375 C394 ) C375_=_C405( C375 C405 ) \nC375_=_C406( C375 C406 ) C375_=_C407( C375 C407 ) C375_=_C408( C375 C408 ) C375_=_C409( C375 C409 ) C375_=_C420( C375 C420 ) C375_=_C421( C375 C421 ) \nC375_=_C435( C375 C435 ) C375_=_C439( C375 C439 ) C375_=_C442( C375 C442 ) C375_=_C444( C375 C444 ) C375_=_C447( C375 C447 ) C375_=_C459( C375 C459 ) \nC375_=_C462( C375 C462 ) C375_=_C478( C375 C478 ) C375_=_C483( C375 C483 ) C375_=_C508( C375 C508 ) C375_=_C514( C375 C514 ) C375_=_C516( C375 C516 ) \nC375_=_C521( C375 C521 ) C375_=_C522( C375 C522 ) C375_=_C523( C375 C523 ) C375_=_C524( C375 C524 ) C375_=_C525( C375 C525 ) C375_=_C526(</w:t>
      </w:r>
    </w:p>
    <w:p>
      <w:pPr>
        <w:pStyle w:val="PreformattedText"/>
        <w:bidi w:val="0"/>
        <w:spacing w:before="0" w:after="0"/>
        <w:jc w:val="left"/>
        <w:rPr/>
      </w:pPr>
      <w:r>
        <w:rPr/>
        <w:t xml:space="preserve"> </w:t>
      </w:r>
      <w:r>
        <w:rPr/>
        <w:t>C375 C526 ) \nC375_=_C539( C375 C539 ) C375_=_C540( C375 C540 ) C375_=_C541( C375 C541 ) C375_=_C548( C375 C548 ) C375_=_C550( C375 C550 ) C375_=_C551( C375 C551 ) \nC375_=_C552( C375 C552 ) C375_=_C553( C375 C553 ) C375_=_C554( C375 C554 ) C375_=_C555( C375 C555 ) C375_=_C556( C375 C556 ) C375_=_C557( C375 C557 ) \nC375_=_C563( C375 C563 ) C375_=_C564( C375 C564 ) C375_=_C582( C375 C582 ) C375_=_C585( C375 C585 ) C375_=_C586( C375 C586 ) C375_=_C589( C375 C589 ) \nC375_=_C591( C375 C591 ) C375_=_C597( C375 C597 ) C375_=_C607( C375 C607 ) C375_=_C608( C375 C608 ) C375_=_C610( C375 C610 ) C375_=_C622( C375 C622 ) \nC375_=_C623( C375 C623 ) C375_=_C624( C375 C624 ) C375_=_C627( C375 C627 ) C375_=_C628( C375 C628 ) C375_=_C629( C375 C629 ) C375_=_C630( C375 C630 ) \nC375_=_C631( C375 C631 ) C375_=_C632( C375 C632 ) C375_=_C633( C375 C633 ) C375_=_C634( C375 C634 ) C375_=_C635( C375 C635 ) C375_=_C639( C375 C639 ) \nC375_=_C641( C375 C641 ) C375_=_C648( C375 C648 ) C375_=_C650( C375 C650 ) C375_=_C651( C375 C651 ) C375_=_C652( C375 C652 ) C375_=_C653( C375 C653 ) \nC375_=_C654( C375 C654 ) C375_=_C657( C375 C657 ) C375_=_C667( C375 C667 ) C375_=_C668( C375 C668 ) C375_=_C670( C375 C670 ) C375_=_C672( C375 C672 ) \nC375_=_C680( C375 C680 ) C375_=_C682( C375 C682 ) C375_=_C685( C375 C685 ) C375_=_C687( C375 C687 ) C375_=_C688( C375 C688 ) C375_=_C689( C375 C689 ) \nC375_=_C690( C375 C690 ) C375_=_C702( C375 C702 ) C375_=_C703( C375 C703 ) C375_=_C704( C375 C704 ) C375_=_C705( C375 C705 ) C375_=_C706( C375 C706 ) \nC375_=_C707( C375 C707 ) C375_=_C709( C375 C709 ) C375_=_C715( C375 C715 ) C375_=_C716( C375 C716 ) C375_=_C717( C375 C717 ) C375_=_C718( C375 C718 ) \nC375_=_C721( C375 C721 ) C375_=_C723( C375 C723 ) C375_=_C724( C375 C724 ) C375_=_C736( C375 C736 ) C375_=_C741( C375 C741 ) C375_=_C742( C375 C742 ) \nC375_=_C745( C375 C745 ) C375_=_C749( C375 C749 ) C375_=_C751( C375 C751 ) C375_=_C752( C375 C752 ) C375_=_C753( C375 C753 ) C375_=_C754( C375 C754 ) \nC375_=_C761( C375 C761 ) C375_=_C762( C375 C762 ) C375_=_C771( C375 C771 ) C375_=_C774( C375 C774 ) C375_=_C781( C375 C781 ) C375_=_C783( C375 C783 ) \nC375_=_C784( C375 C784 ) C375_=_C785( C375 C785 ) C375_=_C786( C375 C786 ) C375_=_C789( C375 C789 ) C375_=_C791( C375 C791 ) C375_=_C793( C375 C793 ) \nC375_=_C796( C375 C796 ) C376_=_C377( C376 C377 ) C376_=_C378( C376 C378 ) C376_=_C379( C376 C379 ) C376_=_C380( C376 C380 ) C376_=_C381( C376 C381 ) \nC376_=_C382( C376 C382 ) C376_=_C383( C376 C383 ) C376_=_C384( C376 C384 ) C376_=_C385( C376 C385 ) C376_=_C386( C376 C386 ) C376_=_C393( C376 C393 ) \nC376_=_C404( C376 C404 ) C376_=_C410( C376 C410 ) C376_=_C419( C376 C419 ) C376_=_C422( C376 C422 ) C376_=_C423( C376 C423 ) C376_=_C424( C376 C424 ) \nC376_=_C425( C376 C425 ) C376_=_C426( C376 C426 ) C376_=_C427( C376 C427 ) C376_=_C428( C376 C428 ) C376_=_C429( C376 C429 ) C376_=_C430( C376 C430 ) \nC376_=_C431( C376 C431 ) C376_=_C443( C376 C443 ) C376_=_C454( C376 C454 ) C376_=_C458( C376 C458 ) C376_=_C463( C376 C463 ) C376_=_C471( C376 C471 ) \nC376_=_C477( C376 C477 ) C376_=_C480( C376 C480 ) C376_=_C483( C376 C483 ) C376_=_C493( C376 C493 ) C376_=_C501( C376 C501 ) C376_=_C503( C376 C503 ) \nC376_=_C504( C376 C504 ) C376_=_C506( C376 C506 ) C376_=_C508( C376 C508 ) C376_=_C511( C376 C511 ) C376_=_C523( C376 C523 ) C376_=_C524( C376 C524 ) \nC376_=_C525( C376 C525 ) C376_=_C526( C376 C526 ) C376_=_C528( C376 C528 ) C376_=_C533( C376 C533 ) C376_=_C544( C376 C544 ) C376_=_C545( C376 C545 ) \nC376_=_C555( C376 C555 ) C376_=_C568( C376 C568 ) C376_=_C569( C376 C569 ) C376_=_C570( C376 C570 ) C376_=_C571( C376 C571 ) C376_=_C580( C376 C580 ) \nC376_=_C594( C376 C594 ) C376_=_C610( C376 C610 ) C376_=_C613( C376 C613 ) C376_=_C614( C376 C614 ) C376_=_C620( C376 C620 ) C376_=_C623( C376 C623 ) \nC376_=_C624( C376 C624 ) C376_=_C626( C376 C626 ) C376_=_C627( C376 C627 ) C376_=_C628( C376 C628 ) C376_=_C629( C376 C629 ) C376_=_C630( C376 C630 ) \nC376_=_C631( C376 C631 ) C376_=_C632( C376 C632 ) C376_=_C633( C376 C633 ) C376_=_C634( C376 C634 ) C376_=_C635( C376 C635 ) C376_=_C636( C376 C636 ) \nC376_=_C637( C376 C637 ) C376_=_C639( C376 C639 ) C376_=_C643( C376 C643 ) C376_=_C644( C376 C644 ) C376_=_C660( C376 C660 ) C376_=_C661( C376 C661 ) \nC376_=_C663( C376 C663 ) C376_=_C664( C376 C664 ) C376_=_C672( C376 C672 ) C376_=_C676( C376 C676 ) C376_=_C683( C376 C683 ) C376_=_C688( C376 C688 ) \nC376_=_C693( C376 C693 ) C376_=_C695( C376 C695 ) C376_=_C700( C376 C700 ) C376_=_C701( C376 C701 ) C376_=_C703( C376 C703 ) C376_=_C704( C376 C704 ) \nC376_=_C705( C376 C705 ) C376_=_C706( C376 C706 ) C376_=_C707( C376 C707 ) C376_=_C711( C376 C711 ) C376_=_C722( C376 C722 ) C376_=_C723( C376 C723 ) \nC376_=_C724( C376 C724 ) C376_=_C725( C376 C725 ) C376_=_C739( C376 C739 ) C376_=_C740( C376 C740 ) C376_=_C743( C376 C743 ) C376_=_C749( C376 C749 ) \nC376_=_C751( C376 C751 ) C376_=_C752( C376 C752 ) C376_=_C754( C376 C754 ) C376_=_C756( C376 C756 ) C376_=_C761( C376 C761 ) C376_=_C766( C376 C766 ) \nC376_=_C768( C376 C768 ) C376_=_C771( C376 C771 ) C376_=_C772( C376 C772 ) C376_=_C774( C376 C774 ) C376_=_C776( C376 C776 ) C376_=_C778( C376 C778 ) \nC376_=_C779( C376 C779 ) C376_=_C783( C376 C783 ) C376_=_C784( C376 C784 ) C376_=_C785( C376 C785 ) C376_=_C786( C376 C786 ) C376_=_C794( C376 C794 ) \nC377_=_C378( C377 C378 ) C377_=_C379( C377 C379 ) C377_=_C380( C377 C380 ) C377_=_C381( C377 C381 ) C377_=_C382( C377 C382 ) C377_=_C383( C377 C383 ) \nC377_=_C384( C377 C384 ) C377_=_C385( C377 C385 ) C377_=_C388( C377 C388 ) C377_=_C395( C377 C395 ) C377_=_C399( C377 C399 ) C377_=_C405( C377 C405 ) \nC377_=_C407( C377 C407 ) C377_=_C436( C377 C436 ) C377_=_C439( C377 C439 ) C377_=_C441( C377 C441 ) C377_=_C447( C377 C447 ) C377_=_C448( C377 C448 ) \nC377_=_C449( C377 C449 ) C377_=_C451( C377 C451 ) C377_=_C455( C377 C455 ) C377_=_C457( C377 C457 ) C377_=_C463( C377 C463 ) C377_=_C469( C377 C469 ) \nC377_=_C477( C377 C477 ) C377_=_C489( C377 C489 ) C377_=_C496( C377 C496 ) C377_=_C498( C377 C498 ) C377_=_C509( C377 C509 ) C377_=_C512( C377 C512 ) \nC377_=_C516( C377 C516 ) C377_=_C523( C377 C523 ) C377_=_C524( C377 C524 ) C377_=_C525( C377 C525 ) C377_=_C526( C377 C526 ) C377_=_C527( C377 C527 ) \nC377_=_C528( C377 C528 ) C377_=_C532( C377 C532 ) C377_=_C546( C377 C546 ) C377_=_C550( C377 C550 ) C377_=_C553( C377 C553 ) C377_=_C554( C377 C554 ) \nC377_=_C555( C377 C555 ) C377_=_C556( C377 C556 ) C377_=_C557( C377 C557 ) C377_=_C563( C377 C563 ) C377_=_C569( C377 C569 ) C377_=_C570( C377 C570 ) \nC377_=_C574( C377 C574 ) C377_=_C577( C377 C577 ) C377_=_C578( C377 C578 ) C377_=_C579( C377 C579 ) C377_=_C580( C377 C580 ) C377_=_C581( C377 C581 ) \nC377_=_C587( C377 C587 ) C377_=_C588( C377 C588 ) C377_=_C589( C377 C589 ) C377_=_C597( C377 C597 ) C377_=_C599( C377 C599 ) C377_=_C604( C377 C604 ) \nC377_=_C606( C377 C606 ) C377_=_C607( C377 C607 ) C377_=_C609( C377 C609 ) C377_=_C610( C377 C610 ) C377_=_C611( C377 C611 ) C377_=_C620( C377 C620 ) \nC377_=_C621( C377 C621 ) C377_=_C627( C377 C627 ) C377_=_C628( C377 C628 ) C377_=_C629( C377 C629 ) C377_=_C630( C377 C630 ) C377_=_C631( C377 C631 ) \nC377_=_C632( C377 C632 ) C377_=_C633( C377 C633 ) C377_=_C634( C377 C634 ) C377_=_C635( C377 C635 ) C377_=_C638( C377 C638 ) C377_=_C643( C377 C643 ) \nC377_=_C647( C377 C647 ) C377_=_C648( C377 C648 ) C377_=_C656( C377 C656 ) C377_=_C663( C377 C663 ) C377_=_C667( C377 C667 ) C377_=_C671( C377 C671 ) \nC377_=_C673( C377 C673 ) C377_=_C674( C377 C674 ) C377_=_C694( C377 C694 ) C377_=_C698( C377 C698 ) C377_=_C699( C377 C699 ) C377_=_C700( C377 C700 ) \nC377_=_C703( C377 C703 ) C377_=_C705( C377 C705 ) C377_=_C706( C377 C706 ) C377_=_C707( C377 C707 ) C377_=_C709( C377 C709 ) C377_=_C712( C377 C712 ) \nC377_=_C718( C377 C718 ) C377_=_C719( C377 C719 ) C377_=_C721( C377 C721 ) C377_=_C728( C377 C728 ) C377_=_C730( C377 C730 ) C377_=_C731( C377 C731 ) \nC377_=_C732( C377 C732 ) C377_=_C733( C377 C733 ) C377_=_C744( C377 C744 ) C377_=_C751( C377 C751 ) C377_=_C752( C377 C752 ) C377_=_C758( C377 C758 ) \nC377_=_C759( C377 C759 ) C377_=_C760( C377 C760 ) C377_=_C763( C377 C763 ) C377_=_C767( C377 C767 ) C377_=_C769( C377 C769 ) C377_=_C771( C377 C771 ) \nC377_=_C772( C377 C772 ) C377_=_C783( C377 C783 ) C377_=_C784( C377 C784 ) C377_=_C785( C377 C785 ) C377_=_C786( C377 C786 ) C377_=_C788( C377 C788 ) \nC377_=_C789( C377 C789 ) C377_=_C790( C377 C790 ) C378_=_C379( C378 C379 ) C378_=_C380( C378 C380 ) C378_=_C381( C378 C381 ) C378_=_C382( C378 C382 ) \nC378_=_C383( C378 C383 ) C378_=_C384( C378 C384 ) C378_=_C385( C378 C385 ) C378_=_C398( C378 C398 ) C378_=_C408( C378 C408 ) C378_=_C413( C378 C413 ) \nC378_=_C419( C378 C419 ) C378_=_C422( C378 C422 ) C378_=_C424( C378 C424 ) C378_=_C432( C378 C432 ) C378_=_C444( C378 C444 ) C378_=_C447( C378 C447 ) \nC378_=_C448( C378 C448 ) C378_=_C449( C378 C449 ) C378_=_C453( C378 C453 ) C378_=_C454( C378 C454 ) C378_=_C455( C378 C455 ) C378_=_C456( C378 C456 ) \nC378_=_C457( C378 C457 ) C378_=_C458( C378 C458 ) C378_=_C460( C378 C460 ) C378_=_C468( C378 C468 ) C378_=_C473( C378 C473 ) C378_=_C474( C378 C474 ) \nC378_=_C479( C378 C479 ) C378_=_C488( C378 C488 ) C378_=_C489( C378 C489 ) C378_=_C521( C378 C521 ) C378_=_C523( C378 C523 ) C378_=_C524( C378 C524 ) \nC378_=_C525( C378 C525 ) C378_=_C526( C378 C526 ) C378_=_C528( C378 C528 ) C378_=_C529( C378 C529 ) C378_=_C531( C378 C531 ) C378_=_C533( C378 C533 ) \nC378_=_C538( C378 C538 ) C378_=_C540( C378 C540 ) C378_=_C543( C378 C543 ) C378_=_C546( C378 C546 ) C378_=_C559( C378 C559 ) C378_=_C563( C378 C563 ) \nC378_=_C569( C378 C569 ) C378_=_C570( C378 C570 ) C378_=_C571( C378 C571 ) C378_=_C575( C378 C575 ) C378_=_C578( C378 C578 ) C378_=_C581( C378 C581 ) \nC378_=_C588( C378 C588 ) C378_=_C590( C378 C590 ) C378_=_C591( C378 C591 ) C378_=_C595( C378 C595 ) C378_=_C600( C378 C600 ) C378_=_C603( C378 C603 ) \nC378_=_C604(</w:t>
      </w:r>
    </w:p>
    <w:p>
      <w:pPr>
        <w:pStyle w:val="PreformattedText"/>
        <w:bidi w:val="0"/>
        <w:spacing w:before="0" w:after="0"/>
        <w:jc w:val="left"/>
        <w:rPr/>
      </w:pPr>
      <w:r>
        <w:rPr/>
        <w:t xml:space="preserve"> </w:t>
      </w:r>
      <w:r>
        <w:rPr/>
        <w:t>C378 C604 ) C378_=_C606( C378 C606 ) C378_=_C608( C378 C608 ) C378_=_C627( C378 C627 ) C378_=_C628( C378 C628 ) C378_=_C629( C378 C629 ) \nC378_=_C630( C378 C630 ) C378_=_C631( C378 C631 ) C378_=_C632( C378 C632 ) C378_=_C633( C378 C633 ) C378_=_C634( C378 C634 ) C378_=_C635( C378 C635 ) \nC378_=_C640( C378 C640 ) C378_=_C641( C378 C641 ) C378_=_C646( C378 C646 ) C378_=_C651( C378 C651 ) C378_=_C653( C378 C653 ) C378_=_C655( C378 C655 ) \nC378_=_C659( C378 C659 ) C378_=_C663( C378 C663 ) C378_=_C665( C378 C665 ) C378_=_C667( C378 C667 ) C378_=_C671( C378 C671 ) C378_=_C672( C378 C672 ) \nC378_=_C675( C378 C675 ) C378_=_C676( C378 C676 ) C378_=_C682( C378 C682 ) C378_=_C687( C378 C687 ) C378_=_C692( C378 C692 ) C378_=_C693( C378 C693 ) \nC378_=_C694( C378 C694 ) C378_=_C695( C378 C695 ) C378_=_C705( C378 C705 ) C378_=_C706( C378 C706 ) C378_=_C707( C378 C707 ) C378_=_C710( C378 C710 ) \nC378_=_C712( C378 C712 ) C378_=_C713( C378 C713 ) C378_=_C718( C378 C718 ) C378_=_C720( C378 C720 ) C378_=_C723( C378 C723 ) C378_=_C728( C378 C728 ) \nC378_=_C734( C378 C734 ) C378_=_C735( C378 C735 ) C378_=_C737( C378 C737 ) C378_=_C743( C378 C743 ) C378_=_C744( C378 C744 ) C378_=_C745( C378 C745 ) \nC378_=_C751( C378 C751 ) C378_=_C752( C378 C752 ) C378_=_C753( C378 C753 ) C378_=_C758( C378 C758 ) C378_=_C760( C378 C760 ) C378_=_C762( C378 C762 ) \nC378_=_C763( C378 C763 ) C378_=_C764( C378 C764 ) C378_=_C771( C378 C771 ) C378_=_C776( C378 C776 ) C378_=_C783( C378 C783 ) C378_=_C784( C378 C784 ) \nC378_=_C787( C378 C787 ) C378_=_C791( C378 C791 ) C378_=_C793( C378 C793 ) C378_=_C794( C378 C794 ) C378_=_C795( C378 C795 ) C379_=_C380( C379 C380 ) \nC379_=_C381( C379 C381 ) C379_=_C382( C379 C382 ) C379_=_C383( C379 C383 ) C379_=_C384( C379 C384 ) C379_=_C385( C379 C385 ) C379_=_C389( C379 C389 ) \nC379_=_C393( C379 C393 ) C379_=_C395( C379 C395 ) C379_=_C407( C379 C407 ) C379_=_C414( C379 C414 ) C379_=_C424( C379 C424 ) C379_=_C426( C379 C426 ) \nC379_=_C436( C379 C436 ) C379_=_C440( C379 C440 ) C379_=_C448( C379 C448 ) C379_=_C449( C379 C449 ) C379_=_C463( C379 C463 ) C379_=_C489( C379 C489 ) \nC379_=_C495( C379 C495 ) C379_=_C514( C379 C514 ) C379_=_C516( C379 C516 ) C379_=_C521( C379 C521 ) C379_=_C523( C379 C523 ) C379_=_C524( C379 C524 ) \nC379_=_C525( C379 C525 ) C379_=_C526( C379 C526 ) C379_=_C528( C379 C528 ) C379_=_C530( C379 C530 ) C379_=_C532( C379 C532 ) C379_=_C537( C379 C537 ) \nC379_=_C550( C379 C550 ) C379_=_C553( C379 C553 ) C379_=_C554( C379 C554 ) C379_=_C555( C379 C555 ) C379_=_C557( C379 C557 ) C379_=_C561( C379 C561 ) \nC379_=_C567( C379 C567 ) C379_=_C568( C379 C568 ) C379_=_C570( C379 C570 ) C379_=_C575( C379 C575 ) C379_=_C577( C379 C577 ) C379_=_C583( C379 C583 ) \nC379_=_C585( C379 C585 ) C379_=_C588( C379 C588 ) C379_=_C592( C379 C592 ) C379_=_C593( C379 C593 ) C379_=_C594( C379 C594 ) C379_=_C607( C379 C607 ) \nC379_=_C610( C379 C610 ) C379_=_C616( C379 C616 ) C379_=_C620( C379 C620 ) C379_=_C621( C379 C621 ) C379_=_C626( C379 C626 ) C379_=_C627( C379 C627 ) \nC379_=_C628( C379 C628 ) C379_=_C629( C379 C629 ) C379_=_C630( C379 C630 ) C379_=_C631( C379 C631 ) C379_=_C632( C379 C632 ) C379_=_C633( C379 C633 ) \nC379_=_C634( C379 C634 ) C379_=_C635( C379 C635 ) C379_=_C639( C379 C639 ) C379_=_C641( C379 C641 ) C379_=_C648( C379 C648 ) C379_=_C650( C379 C650 ) \nC379_=_C654( C379 C654 ) C379_=_C655( C379 C655 ) C379_=_C656( C379 C656 ) C379_=_C668( C379 C668 ) C379_=_C669( C379 C669 ) C379_=_C673( C379 C673 ) \nC379_=_C679( C379 C679 ) C379_=_C680( C379 C680 ) C379_=_C681( C379 C681 ) C379_=_C682( C379 C682 ) C379_=_C683( C379 C683 ) C379_=_C694( C379 C694 ) \nC379_=_C697( C379 C697 ) C379_=_C703( C379 C703 ) C379_=_C704( C379 C704 ) C379_=_C705( C379 C705 ) C379_=_C706( C379 C706 ) C379_=_C707( C379 C707 ) \nC379_=_C713( C379 C713 ) C379_=_C719( C379 C719 ) C379_=_C721( C379 C721 ) C379_=_C728( C379 C728 ) C379_=_C732( C379 C732 ) C379_=_C735( C379 C735 ) \nC379_=_C736( C379 C736 ) C379_=_C737( C379 C737 ) C379_=_C738( C379 C738 ) C379_=_C751( C379 C751 ) C379_=_C752( C379 C752 ) C379_=_C753( C379 C753 ) \nC379_=_C757( C379 C757 ) C379_=_C759( C379 C759 ) C379_=_C762( C379 C762 ) C379_=_C763( C379 C763 ) C379_=_C765( C379 C765 ) C379_=_C767( C379 C767 ) \nC379_=_C768( C379 C768 ) C379_=_C771( C379 C771 ) C379_=_C772( C379 C772 ) C379_=_C774( C379 C774 ) C379_=_C777( C379 C777 ) C379_=_C783( C379 C783 ) \nC379_=_C784( C379 C784 ) C379_=_C785( C379 C785 ) C379_=_C788( C379 C788 ) C379_=_C789( C379 C789 ) C379_=_C793( C379 C793 ) C380_=_C381( C380 C381 ) \nC380_=_C382( C380 C382 ) C380_=_C383( C380 C383 ) C380_=_C384( C380 C384 ) C380_=_C385( C380 C385 ) C380_=_C389( C380 C389 ) C380_=_C395( C380 C395 ) \nC380_=_C397( C380 C397 ) C380_=_C398( C380 C398 ) C380_=_C402( C380 C402 ) C380_=_C420( C380 C420 ) C380_=_C424( C380 C424 ) C380_=_C426( C380 C426 ) \nC380_=_C429( C380 C429 ) C380_=_C430( C380 C430 ) C380_=_C433( C380 C433 ) C380_=_C444( C380 C444 ) C380_=_C445( C380 C445 ) C380_=_C446( C380 C446 ) \nC380_=_C460( C380 C460 ) C380_=_C475( C380 C475 ) C380_=_C479( C380 C479 ) C380_=_C484( C380 C484 ) C380_=_C494( C380 C494 ) C380_=_C495( C380 C495 ) \nC380_=_C505( C380 C505 ) C380_=_C511( C380 C511 ) C380_=_C512( C380 C512 ) C380_=_C521( C380 C521 ) C380_=_C523( C380 C523 ) C380_=_C524( C380 C524 ) \nC380_=_C525( C380 C525 ) C380_=_C526( C380 C526 ) C380_=_C530( C380 C530 ) C380_=_C538( C380 C538 ) C380_=_C543( C380 C543 ) C380_=_C546( C380 C546 ) \nC380_=_C554( C380 C554 ) C380_=_C561( C380 C561 ) C380_=_C564( C380 C564 ) C380_=_C567( C380 C567 ) C380_=_C573( C380 C573 ) C380_=_C575( C380 C575 ) \nC380_=_C579( C380 C579 ) C380_=_C581( C380 C581 ) C380_=_C583( C380 C583 ) C380_=_C585( C380 C585 ) C380_=_C588( C380 C588 ) C380_=_C590( C380 C590 ) \nC380_=_C593( C380 C593 ) C380_=_C604( C380 C604 ) C380_=_C615( C380 C615 ) C380_=_C627( C380 C627 ) C380_=_C628( C380 C628 ) C380_=_C629( C380 C629 ) \nC380_=_C630( C380 C630 ) C380_=_C631( C380 C631 ) C380_=_C632( C380 C632 ) C380_=_C633( C380 C633 ) C380_=_C634( C380 C634 ) C380_=_C635( C380 C635 ) \nC380_=_C641( C380 C641 ) C380_=_C646( C380 C646 ) C380_=_C650( C380 C650 ) C380_=_C659( C380 C659 ) C380_=_C671( C380 C671 ) C380_=_C673( C380 C673 ) \nC380_=_C675( C380 C675 ) C380_=_C681( C380 C681 ) C380_=_C682( C380 C682 ) C380_=_C687( C380 C687 ) C380_=_C695( C380 C695 ) C380_=_C697( C380 C697 ) \nC380_=_C698( C380 C698 ) C380_=_C701( C380 C701 ) C380_=_C704( C380 C704 ) C380_=_C705( C380 C705 ) C380_=_C706( C380 C706 ) C380_=_C707( C380 C707 ) \nC380_=_C708( C380 C708 ) C380_=_C710( C380 C710 ) C380_=_C713( C380 C713 ) C380_=_C717( C380 C717 ) C380_=_C718( C380 C718 ) C380_=_C732( C380 C732 ) \nC380_=_C733( C380 C733 ) C380_=_C735( C380 C735 ) C380_=_C739( C380 C739 ) C380_=_C741( C380 C741 ) C380_=_C744( C380 C744 ) C380_=_C751( C380 C751 ) \nC380_=_C752( C380 C752 ) C380_=_C762( C380 C762 ) C380_=_C764( C380 C764 ) C380_=_C765( C380 C765 ) C380_=_C767( C380 C767 ) C380_=_C771( C380 C771 ) \nC380_=_C772( C380 C772 ) C380_=_C776( C380 C776 ) C380_=_C777( C380 C777 ) C380_=_C783( C380 C783 ) C380_=_C784( C380 C784 ) C380_=_C785( C380 C785 ) \nC380_=_C787( C380 C787 ) C380_=_C788( C380 C788 ) C380_=_C793( C380 C793 ) C380_=_C794( C380 C794 ) C380_=_C796( C380 C796 ) C381_=_C382( C381 C382 ) \nC381_=_C383( C381 C383 ) C381_=_C384( C381 C384 ) C381_=_C385( C381 C385 ) C381_=_C389( C381 C389 ) C381_=_C397( C381 C397 ) C381_=_C405( C381 C405 ) \nC381_=_C424( C381 C424 ) C381_=_C425( C381 C425 ) C381_=_C429( C381 C429 ) C381_=_C430( C381 C430 ) C381_=_C432( C381 C432 ) C381_=_C433( C381 C433 ) \nC381_=_C440( C381 C440 ) C381_=_C441( C381 C441 ) C381_=_C444( C381 C444 ) C381_=_C456( C381 C456 ) C381_=_C468( C381 C468 ) C381_=_C472( C381 C472 ) \nC381_=_C474( C381 C474 ) C381_=_C475( C381 C475 ) C381_=_C479( C381 C479 ) C381_=_C484( C381 C484 ) C381_=_C486( C381 C486 ) C381_=_C492( C381 C492 ) \nC381_=_C493( C381 C493 ) C381_=_C494( C381 C494 ) C381_=_C505( C381 C505 ) C381_=_C511( C381 C511 ) C381_=_C514( C381 C514 ) C381_=_C516( C381 C516 ) \nC381_=_C523( C381 C523 ) C381_=_C524( C381 C524 ) C381_=_C525( C381 C525 ) C381_=_C526( C381 C526 ) C381_=_C535( C381 C535 ) C381_=_C538( C381 C538 ) \nC381_=_C543( C381 C543 ) C381_=_C544( C381 C544 ) C381_=_C548( C381 C548 ) C381_=_C553( C381 C553 ) C381_=_C554( C381 C554 ) C381_=_C557( C381 C557 ) \nC381_=_C563( C381 C563 ) C381_=_C567( C381 C567 ) C381_=_C570( C381 C570 ) C381_=_C573( C381 C573 ) C381_=_C579( C381 C579 ) C381_=_C581( C381 C581 ) \nC381_=_C583( C381 C583 ) C381_=_C587( C381 C587 ) C381_=_C593( C381 C593 ) C381_=_C594( C381 C594 ) C381_=_C595( C381 C595 ) C381_=_C596( C381 C596 ) \nC381_=_C598( C381 C598 ) C381_=_C612( C381 C612 ) C381_=_C615( C381 C615 ) C381_=_C616( C381 C616 ) C381_=_C618( C381 C618 ) C381_=_C620( C381 C620 ) \nC381_=_C626( C381 C626 ) C381_=_C627( C381 C627 ) C381_=_C628( C381 C628 ) C381_=_C629( C381 C629 ) C381_=_C630( C381 C630 ) C381_=_C631( C381 C631 ) \nC381_=_C632( C381 C632 ) C381_=_C633( C381 C633 ) C381_=_C634( C381 C634 ) C381_=_C635( C381 C635 ) C381_=_C641( C381 C641 ) C381_=_C646( C381 C646 ) \nC381_=_C647( C381 C647 ) C381_=_C654( C381 C654 ) C381_=_C656( C381 C656 ) C381_=_C658( C381 C658 ) C381_=_C659( C381 C659 ) C381_=_C665( C381 C665 ) \nC381_=_C666( C381 C666 ) C381_=_C668( C381 C668 ) C381_=_C669( C381 C669 ) C381_=_C673( C381 C673 ) C381_=_C680( C381 C680 ) C381_=_C681( C381 C681 ) \nC381_=_C682( C381 C682 ) C381_=_C683( C381 C683 ) C381_=_C698( C381 C698 ) C381_=_C701( C381 C701 ) C381_=_C705( C381 C705 ) C381_=_C706( C381 C706 ) \nC381_=_C707( C381 C707 ) C381_=_C713( C381 C713 ) C381_=_C720( C381 C720 ) C381_=_C730( C381 C730 ) C381_=_C732( C381 C732 ) C381_=_C733( C381 C733 ) \nC381_=_C736( C381 C736 ) C381_=_C738( C381 C738 ) C381_=_C739( C381 C739 ) C381_=_C747( C381 C747 ) C381_=_C748( C381 C748 ) C381_=_C749( C381 C749 ) \nC381_=_C750( C381 C750 ) C381_=_C751(</w:t>
      </w:r>
    </w:p>
    <w:p>
      <w:pPr>
        <w:pStyle w:val="PreformattedText"/>
        <w:bidi w:val="0"/>
        <w:spacing w:before="0" w:after="0"/>
        <w:jc w:val="left"/>
        <w:rPr/>
      </w:pPr>
      <w:r>
        <w:rPr/>
        <w:t xml:space="preserve"> </w:t>
      </w:r>
      <w:r>
        <w:rPr/>
        <w:t>C381 C751 ) C381_=_C752( C381 C752 ) C381_=_C753( C381 C753 ) C381_=_C755( C381 C755 ) C381_=_C757( C381 C757 ) \nC381_=_C762( C381 C762 ) C381_=_C763( C381 C763 ) C381_=_C764( C381 C764 ) C381_=_C765( C381 C765 ) C381_=_C768( C381 C768 ) C381_=_C769( C381 C769 ) \nC381_=_C773( C381 C773 ) C381_=_C774( C381 C774 ) C381_=_C780( C381 C780 ) C381_=_C783( C381 C783 ) C381_=_C784( C381 C784 ) C381_=_C789( C381 C789 ) \nC381_=_C794( C381 C794 ) C382_=_C383( C382 C383 ) C382_=_C384( C382 C384 ) C382_=_C385( C382 C385 ) C382_=_C388( C382 C388 ) C382_=_C391( C382 C391 ) \nC382_=_C402( C382 C402 ) C382_=_C403( C382 C403 ) C382_=_C420( C382 C420 ) C382_=_C421( C382 C421 ) C382_=_C422( C382 C422 ) C382_=_C432( C382 C432 ) \nC382_=_C437( C382 C437 ) C382_=_C442( C382 C442 ) C382_=_C443( C382 C443 ) C382_=_C444( C382 C444 ) C382_=_C459( C382 C459 ) C382_=_C462( C382 C462 ) \nC382_=_C463( C382 C463 ) C382_=_C464( C382 C464 ) C382_=_C473( C382 C473 ) C382_=_C474( C382 C474 ) C382_=_C480( C382 C480 ) C382_=_C483( C382 C483 ) \nC382_=_C493( C382 C493 ) C382_=_C498( C382 C498 ) C382_=_C507( C382 C507 ) C382_=_C508( C382 C508 ) C382_=_C521( C382 C521 ) C382_=_C522( C382 C522 ) \nC382_=_C523( C382 C523 ) C382_=_C524( C382 C524 ) C382_=_C525( C382 C525 ) C382_=_C526( C382 C526 ) C382_=_C537( C382 C537 ) C382_=_C547( C382 C547 ) \nC382_=_C549( C382 C549 ) C382_=_C552( C382 C552 ) C382_=_C555( C382 C555 ) C382_=_C560( C382 C560 ) C382_=_C565( C382 C565 ) C382_=_C566( C382 C566 ) \nC382_=_C583( C382 C583 ) C382_=_C589( C382 C589 ) C382_=_C599( C382 C599 ) C382_=_C610( C382 C610 ) C382_=_C612( C382 C612 ) C382_=_C618( C382 C618 ) \nC382_=_C623( C382 C623 ) C382_=_C627( C382 C627 ) C382_=_C628( C382 C628 ) C382_=_C629( C382 C629 ) C382_=_C630( C382 C630 ) C382_=_C631( C382 C631 ) \nC382_=_C632( C382 C632 ) C382_=_C633( C382 C633 ) C382_=_C634( C382 C634 ) C382_=_C635( C382 C635 ) C382_=_C636( C382 C636 ) C382_=_C641( C382 C641 ) \nC382_=_C642( C382 C642 ) C382_=_C643( C382 C643 ) C382_=_C652( C382 C652 ) C382_=_C654( C382 C654 ) C382_=_C657( C382 C657 ) C382_=_C658( C382 C658 ) \nC382_=_C664( C382 C664 ) C382_=_C670( C382 C670 ) C382_=_C679( C382 C679 ) C382_=_C685( C382 C685 ) C382_=_C686( C382 C686 ) C382_=_C687( C382 C687 ) \nC382_=_C689( C382 C689 ) C382_=_C690( C382 C690 ) C382_=_C692( C382 C692 ) C382_=_C695( C382 C695 ) C382_=_C698( C382 C698 ) C382_=_C705( C382 C705 ) \nC382_=_C706( C382 C706 ) C382_=_C707( C382 C707 ) C382_=_C715( C382 C715 ) C382_=_C721( C382 C721 ) C382_=_C722( C382 C722 ) C382_=_C723( C382 C723 ) \nC382_=_C730( C382 C730 ) C382_=_C734( C382 C734 ) C382_=_C736( C382 C736 ) C382_=_C738( C382 C738 ) C382_=_C741( C382 C741 ) C382_=_C750( C382 C750 ) \nC382_=_C751( C382 C751 ) C382_=_C752( C382 C752 ) C382_=_C754( C382 C754 ) C382_=_C755( C382 C755 ) C382_=_C756( C382 C756 ) C382_=_C770( C382 C770 ) \nC382_=_C773( C382 C773 ) C382_=_C774( C382 C774 ) C382_=_C780( C382 C780 ) C382_=_C781( C382 C781 ) C382_=_C783( C382 C783 ) C382_=_C784( C382 C784 ) \nC382_=_C785( C382 C785 ) C382_=_C786( C382 C786 ) C382_=_C789( C382 C789 ) C382_=_C790( C382 C790 ) C382_=_C791( C382 C791 ) C382_=_C793( C382 C793 ) \nC383_=_C384( C383 C384 ) C383_=_C385( C383 C385 ) C383_=_C395( C383 C395 ) C383_=_C399( C383 C399 ) C383_=_C405( C383 C405 ) C383_=_C407( C383 C407 ) \nC383_=_C417( C383 C417 ) C383_=_C418( C383 C418 ) C383_=_C438( C383 C438 ) C383_=_C441( C383 C441 ) C383_=_C455( C383 C455 ) C383_=_C457( C383 C457 ) \nC383_=_C473( C383 C473 ) C383_=_C484( C383 C484 ) C383_=_C485( C383 C485 ) C383_=_C496( C383 C496 ) C383_=_C507( C383 C507 ) C383_=_C509( C383 C509 ) \nC383_=_C512( C383 C512 ) C383_=_C515( C383 C515 ) C383_=_C520( C383 C520 ) C383_=_C523( C383 C523 ) C383_=_C524( C383 C524 ) C383_=_C525( C383 C525 ) \nC383_=_C526( C383 C526 ) C383_=_C527( C383 C527 ) C383_=_C531( C383 C531 ) C383_=_C542( C383 C542 ) C383_=_C550( C383 C550 ) C383_=_C557( C383 C557 ) \nC383_=_C559( C383 C559 ) C383_=_C575( C383 C575 ) C383_=_C580( C383 C580 ) C383_=_C592( C383 C592 ) C383_=_C597( C383 C597 ) C383_=_C598( C383 C598 ) \nC383_=_C599( C383 C599 ) C383_=_C600( C383 C600 ) C383_=_C604( C383 C604 ) C383_=_C609( C383 C609 ) C383_=_C611( C383 C611 ) C383_=_C614( C383 C614 ) \nC383_=_C615( C383 C615 ) C383_=_C619( C383 C619 ) C383_=_C620( C383 C620 ) C383_=_C625( C383 C625 ) C383_=_C627( C383 C627 ) C383_=_C628( C383 C628 ) \nC383_=_C629( C383 C629 ) C383_=_C630( C383 C630 ) C383_=_C631( C383 C631 ) C383_=_C632( C383 C632 ) C383_=_C633( C383 C633 ) C383_=_C634( C383 C634 ) \nC383_=_C635( C383 C635 ) C383_=_C638( C383 C638 ) C383_=_C645( C383 C645 ) C383_=_C648( C383 C648 ) C383_=_C652( C383 C652 ) C383_=_C654( C383 C654 ) \nC383_=_C660( C383 C660 ) C383_=_C661( C383 C661 ) C383_=_C663( C383 C663 ) C383_=_C669( C383 C669 ) C383_=_C675( C383 C675 ) C383_=_C680( C383 C680 ) \nC383_=_C682( C383 C682 ) C383_=_C683( C383 C683 ) C383_=_C696( C383 C696 ) C383_=_C697( C383 C697 ) C383_=_C698( C383 C698 ) C383_=_C699( C383 C699 ) \nC383_=_C705( C383 C705 ) C383_=_C706( C383 C706 ) C383_=_C707( C383 C707 ) C383_=_C708( C383 C708 ) C383_=_C710( C383 C710 ) C383_=_C718( C383 C718 ) \nC383_=_C721( C383 C721 ) C383_=_C731( C383 C731 ) C383_=_C732( C383 C732 ) C383_=_C734( C383 C734 ) C383_=_C735( C383 C735 ) C383_=_C740( C383 C740 ) \nC383_=_C741( C383 C741 ) C383_=_C744( C383 C744 ) C383_=_C751( C383 C751 ) C383_=_C752( C383 C752 ) C383_=_C755( C383 C755 ) C383_=_C758( C383 C758 ) \nC383_=_C760( C383 C760 ) C383_=_C761( C383 C761 ) C383_=_C767( C383 C767 ) C383_=_C775( C383 C775 ) C383_=_C778( C383 C778 ) C383_=_C783( C383 C783 ) \nC383_=_C784( C383 C784 ) C383_=_C786( C383 C786 ) C383_=_C790( C383 C790 ) C383_=_C791( C383 C791 ) C383_=_C792( C383 C792 ) C383_=_C794( C383 C794 ) \nC383_=_C796( C383 C796 ) C384_=_C385( C384 C385 ) C384_=_C391( C384 C391 ) C384_=_C402( C384 C402 ) C384_=_C422( C384 C422 ) C384_=_C463( C384 C463 ) \nC384_=_C467( C384 C467 ) C384_=_C469( C384 C469 ) C384_=_C470( C384 C470 ) C384_=_C473( C384 C473 ) C384_=_C476( C384 C476 ) C384_=_C477( C384 C477 ) \nC384_=_C496( C384 C496 ) C384_=_C498( C384 C498 ) C384_=_C504( C384 C504 ) C384_=_C509( C384 C509 ) C384_=_C516( C384 C516 ) C384_=_C519( C384 C519 ) \nC384_=_C522( C384 C522 ) C384_=_C523( C384 C523 ) C384_=_C524( C384 C524 ) C384_=_C525( C384 C525 ) C384_=_C526( C384 C526 ) C384_=_C537( C384 C537 ) \nC384_=_C543( C384 C543 ) C384_=_C557( C384 C557 ) C384_=_C560( C384 C560 ) C384_=_C564( C384 C564 ) C384_=_C572( C384 C572 ) C384_=_C574( C384 C574 ) \nC384_=_C577( C384 C577 ) C384_=_C579( C384 C579 ) C384_=_C581( C384 C581 ) C384_=_C583( C384 C583 ) C384_=_C606( C384 C606 ) C384_=_C614( C384 C614 ) \nC384_=_C616( C384 C616 ) C384_=_C621( C384 C621 ) C384_=_C627( C384 C627 ) C384_=_C628( C384 C628 ) C384_=_C629( C384 C629 ) C384_=_C630( C384 C630 ) \nC384_=_C631( C384 C631 ) C384_=_C632( C384 C632 ) C384_=_C633( C384 C633 ) C384_=_C634( C384 C634 ) C384_=_C635( C384 C635 ) C384_=_C636( C384 C636 ) \nC384_=_C642( C384 C642 ) C384_=_C643( C384 C643 ) C384_=_C647( C384 C647 ) C384_=_C648( C384 C648 ) C384_=_C650( C384 C650 ) C384_=_C653( C384 C653 ) \nC384_=_C658( C384 C658 ) C384_=_C664( C384 C664 ) C384_=_C667( C384 C667 ) C384_=_C671( C384 C671 ) C384_=_C681( C384 C681 ) C384_=_C683( C384 C683 ) \nC384_=_C687( C384 C687 ) C384_=_C693( C384 C693 ) C384_=_C695( C384 C695 ) C384_=_C698( C384 C698 ) C384_=_C699( C384 C699 ) C384_=_C700( C384 C700 ) \nC384_=_C703( C384 C703 ) C384_=_C704( C384 C704 ) C384_=_C705( C384 C705 ) C384_=_C706( C384 C706 ) C384_=_C707( C384 C707 ) C384_=_C710( C384 C710 ) \nC384_=_C711( C384 C711 ) C384_=_C720( C384 C720 ) C384_=_C721( C384 C721 ) C384_=_C728( C384 C728 ) C384_=_C730( C384 C730 ) C384_=_C738( C384 C738 ) \nC384_=_C740( C384 C740 ) C384_=_C743( C384 C743 ) C384_=_C750( C384 C750 ) C384_=_C751( C384 C751 ) C384_=_C752( C384 C752 ) C384_=_C754( C384 C754 ) \nC384_=_C755( C384 C755 ) C384_=_C767( C384 C767 ) C384_=_C768( C384 C768 ) C384_=_C769( C384 C769 ) C384_=_C772( C384 C772 ) C384_=_C780( C384 C780 ) \nC384_=_C783( C384 C783 ) C384_=_C784( C384 C784 ) C384_=_C788( C384 C788 ) C384_=_C789( C384 C789 ) C384_=_C790( C384 C790 ) C384_=_C792( C384 C792 ) \nC384_=_C793( C384 C793 ) C384_=_C795( C384 C795 ) C385_=_C387( C385 C387 ) C385_=_C406( C385 C406 ) C385_=_C408( C385 C408 ) C385_=_C409( C385 C409 ) \nC385_=_C416( C385 C416 ) C385_=_C418( C385 C418 ) C385_=_C427( C385 C427 ) C385_=_C435( C385 C435 ) C385_=_C451( C385 C451 ) C385_=_C453( C385 C453 ) \nC385_=_C458( C385 C458 ) C385_=_C466( C385 C466 ) C385_=_C475( C385 C475 ) C385_=_C478( C385 C478 ) C385_=_C479( C385 C479 ) C385_=_C483( C385 C483 ) \nC385_=_C488( C385 C488 ) C385_=_C490( C385 C490 ) C385_=_C491( C385 C491 ) C385_=_C494( C385 C494 ) C385_=_C506( C385 C506 ) C385_=_C512( C385 C512 ) \nC385_=_C513( C385 C513 ) C385_=_C514( C385 C514 ) C385_=_C518( C385 C518 ) C385_=_C519( C385 C519 ) C385_=_C523( C385 C523 ) C385_=_C524( C385 C524 ) \nC385_=_C525( C385 C525 ) C385_=_C526( C385 C526 ) C385_=_C534( C385 C534 ) C385_=_C535( C385 C535 ) C385_=_C539( C385 C539 ) C385_=_C540( C385 C540 ) \nC385_=_C543( C385 C543 ) C385_=_C546( C385 C546 ) C385_=_C549( C385 C549 ) C385_=_C560( C385 C560 ) C385_=_C561( C385 C561 ) C385_=_C565( C385 C565 ) \nC385_=_C566( C385 C566 ) C385_=_C567( C385 C567 ) C385_=_C593( C385 C593 ) C385_=_C595( C385 C595 ) C385_=_C596( C385 C596 ) C385_=_C600( C385 C600 ) \nC385_=_C604( C385 C604 ) C385_=_C607( C385 C607 ) C385_=_C608( C385 C608 ) C385_=_C613( C385 C613 ) C385_=_C616( C385 C616 ) C385_=_C619( C385 C619 ) \nC385_=_C621( C385 C621 ) C385_=_C627( C385 C627 ) C385_=_C628( C385 C628 ) C385_=_C629( C385 C629 ) C385_=_C630( C385 C630 ) C385_=_C631( C385 C631 ) \nC385_=_C632( C385 C632 ) C385_=_C633( C385 C633 ) C385_=_C634( C385 C634 ) C385_=_C635( C385 C635 ) C385_=_C642( C385 C642 ) C385_=_C647( C385 C647 ) \nC385_=_C651( C385 C651 ) C385_=_C658( C385 C658 ) C385_=_C661(</w:t>
      </w:r>
    </w:p>
    <w:p>
      <w:pPr>
        <w:pStyle w:val="PreformattedText"/>
        <w:bidi w:val="0"/>
        <w:spacing w:before="0" w:after="0"/>
        <w:jc w:val="left"/>
        <w:rPr/>
      </w:pPr>
      <w:r>
        <w:rPr/>
        <w:t xml:space="preserve"> </w:t>
      </w:r>
      <w:r>
        <w:rPr/>
        <w:t>C385 C661 ) C385_=_C666( C385 C666 ) C385_=_C669( C385 C669 ) C385_=_C670( C385 C670 ) \nC385_=_C671( C385 C671 ) C385_=_C675( C385 C675 ) C385_=_C679( C385 C679 ) C385_=_C688( C385 C688 ) C385_=_C689( C385 C689 ) C385_=_C692( C385 C692 ) \nC385_=_C694( C385 C694 ) C385_=_C696( C385 C696 ) C385_=_C699( C385 C699 ) C385_=_C700( C385 C700 ) C385_=_C703( C385 C703 ) C385_=_C704( C385 C704 ) \nC385_=_C705( C385 C705 ) C385_=_C706( C385 C706 ) C385_=_C707( C385 C707 ) C385_=_C709( C385 C709 ) C385_=_C711( C385 C711 ) C385_=_C716( C385 C716 ) \nC385_=_C718( C385 C718 ) C385_=_C719( C385 C719 ) C385_=_C721( C385 C721 ) C385_=_C722( C385 C722 ) C385_=_C728( C385 C728 ) C385_=_C732( C385 C732 ) \nC385_=_C734( C385 C734 ) C385_=_C738( C385 C738 ) C385_=_C739( C385 C739 ) C385_=_C741( C385 C741 ) C385_=_C744( C385 C744 ) C385_=_C746( C385 C746 ) \nC385_=_C747( C385 C747 ) C385_=_C748( C385 C748 ) C385_=_C751( C385 C751 ) C385_=_C752( C385 C752 ) C385_=_C759( C385 C759 ) C385_=_C761( C385 C761 ) \nC385_=_C762( C385 C762 ) C385_=_C765( C385 C765 ) C385_=_C766( C385 C766 ) C385_=_C768( C385 C768 ) C385_=_C772( C385 C772 ) C385_=_C777( C385 C777 ) \nC385_=_C780( C385 C780 ) C385_=_C783( C385 C783 ) C385_=_C784( C385 C784 ) C385_=_C786( C385 C786 ) C385_=_C795( C385 C795 ) C385_=_C796( C385 C796 ) \nC386_=_C387( C386 C387 ) C386_=_C388( C386 C388 ) C386_=_C389( C386 C389 ) C386_=_C390( C386 C390 ) C386_=_C397( C386 C397 ) C386_=_C398( C386 C398 ) \nC386_=_C399( C386 C399 ) C386_=_C402( C386 C402 ) C386_=_C403( C386 C403 ) C386_=_C404( C386 C404 ) C386_=_C416( C386 C416 ) C386_=_C421( C386 C421 ) \nC386_=_C428( C386 C428 ) C386_=_C431( C386 C431 ) C386_=_C442( C386 C442 ) C386_=_C443( C386 C443 ) C386_=_C456( C386 C456 ) C386_=_C458( C386 C458 ) \nC386_=_C464( C386 C464 ) C386_=_C471( C386 C471 ) C386_=_C480( C386 C480 ) C386_=_C495( C386 C495 ) C386_=_C497( C386 C497 ) C386_=_C501( C386 C501 ) \nC386_=_C503( C386 C503 ) C386_=_C504( C386 C504 ) C386_=_C505( C386 C505 ) C386_=_C508( C386 C508 ) C386_=_C511( C386 C511 ) C386_=_C519( C386 C519 ) \nC386_=_C523( C386 C523 ) C386_=_C527( C386 C527 ) C386_=_C528( C386 C528 ) C386_=_C529( C386 C529 ) C386_=_C530( C386 C530 ) C386_=_C531( C386 C531 ) \nC386_=_C532( C386 C532 ) C386_=_C533( C386 C533 ) C386_=_C534( C386 C534 ) C386_=_C535( C386 C535 ) C386_=_C537( C386 C537 ) C386_=_C538( C386 C538 ) \nC386_=_C539( C386 C539 ) C386_=_C541( C386 C541 ) C386_=_C544( C386 C544 ) C386_=_C545( C386 C545 ) C386_=_C546( C386 C546 ) C386_=_C547( C386 C547 ) \nC386_=_C548( C386 C548 ) C386_=_C549( C386 C549 ) C386_=_C550( C386 C550 ) C386_=_C564( C386 C564 ) C386_=_C566( C386 C566 ) C386_=_C586( C386 C586 ) \nC386_=_C599( C386 C599 ) C386_=_C601( C386 C601 ) C386_=_C603( C386 C603 ) C386_=_C607( C386 C607 ) C386_=_C613( C386 C613 ) C386_=_C623( C386 C623 ) \nC386_=_C624( C386 C624 ) C386_=_C626( C386 C626 ) C386_=_C627( C386 C627 ) C386_=_C628( C386 C628 ) C386_=_C629( C386 C629 ) C386_=_C632( C386 C632 ) \nC386_=_C636( C386 C636 ) C386_=_C637( C386 C637 ) C386_=_C638( C386 C638 ) C386_=_C642( C386 C642 ) C386_=_C643( C386 C643 ) C386_=_C644( C386 C644 ) \nC386_=_C645( C386 C645 ) C386_=_C646( C386 C646 ) C386_=_C647( C386 C647 ) C386_=_C648( C386 C648 ) C386_=_C656( C386 C656 ) C386_=_C657( C386 C657 ) \nC386_=_C662( C386 C662 ) C386_=_C665( C386 C665 ) C386_=_C679( C386 C679 ) C386_=_C688( C386 C688 ) C386_=_C695( C386 C695 ) C386_=_C696( C386 C696 ) \nC386_=_C699( C386 C699 ) C386_=_C700( C386 C700 ) C386_=_C701( C386 C701 ) C386_=_C703( C386 C703 ) C386_=_C704( C386 C704 ) C386_=_C705( C386 C705 ) \nC386_=_C708( C386 C708 ) C386_=_C714( C386 C714 ) C386_=_C717( C386 C717 ) C386_=_C718( C386 C718 ) C386_=_C723( C386 C723 ) C386_=_C724( C386 C724 ) \nC386_=_C731( C386 C731 ) C386_=_C738( C386 C738 ) C386_=_C739( C386 C739 ) C386_=_C743( C386 C743 ) C386_=_C745( C386 C745 ) C386_=_C749( C386 C749 ) \nC386_=_C751( C386 C751 ) C386_=_C753( C386 C753 ) C386_=_C754( C386 C754 ) C386_=_C755( C386 C755 ) C386_=_C756( C386 C756 ) C386_=_C757( C386 C757 ) \nC386_=_C759( C386 C759 ) C386_=_C760( C386 C760 ) C386_=_C768( C386 C768 ) C386_=_C769( C386 C769 ) C386_=_C771( C386 C771 ) C386_=_C776( C386 C776 ) \nC386_=_C783( C386 C783 ) C386_=_C785( C386 C785 ) C386_=_C786( C386 C786 ) C386_=_C787( C386 C787 ) C386_=_C788( C386 C788 ) C386_=_C791( C386 C791 ) \nC386_=_C794( C386 C794 ) C386_=_C795( C386 C795 ) C387_=_C388( C387 C388 ) C387_=_C389( C387 C389 ) C387_=_C390( C387 C390 ) C387_=_C404( C387 C404 ) \nC387_=_C406( C387 C406 ) C387_=_C407( C387 C407 ) C387_=_C408( C387 C408 ) C387_=_C409( C387 C409 ) C387_=_C416( C387 C416 ) C387_=_C423( C387 C423 ) \nC387_=_C427( C387 C427 ) C387_=_C435( C387 C435 ) C387_=_C436( C387 C436 ) C387_=_C439( C387 C439 ) C387_=_C440( C387 C440 ) C387_=_C441( C387 C441 ) \nC387_=_C475( C387 C475 ) C387_=_C478( C387 C478 ) C387_=_C479( C387 C479 ) C387_=_C490( C387 C490 ) C387_=_C491( C387 C491 ) C387_=_C512( C387 C512 ) \nC387_=_C514( C387 C514 ) C387_=_C518( C387 C518 ) C387_=_C519( C387 C519 ) C387_=_C527( C387 C527 ) C387_=_C528( C387 C528 ) C387_=_C529( C387 C529 ) \nC387_=_C530( C387 C530 ) C387_=_C531( C387 C531 ) C387_=_C532( C387 C532 ) C387_=_C533( C387 C533 ) C387_=_C534( C387 C534 ) C387_=_C535( C387 C535 ) \nC387_=_C537( C387 C537 ) C387_=_C538( C387 C538 ) C387_=_C539( C387 C539 ) C387_=_C543( C387 C543 ) C387_=_C549( C387 C549 ) C387_=_C561( C387 C561 ) \nC387_=_C562( C387 C562 ) C387_=_C567( C387 C567 ) C387_=_C574( C387 C574 ) C387_=_C578( C387 C578 ) C387_=_C579( C387 C579 ) C387_=_C580( C387 C580 ) \nC387_=_C581( C387 C581 ) C387_=_C582( C387 C582 ) C387_=_C583( C387 C583 ) C387_=_C593( C387 C593 ) C387_=_C595( C387 C595 ) C387_=_C596( C387 C596 ) \nC387_=_C600( C387 C600 ) C387_=_C604( C387 C604 ) C387_=_C606( C387 C606 ) C387_=_C607( C387 C607 ) C387_=_C616( C387 C616 ) C387_=_C627( C387 C627 ) \nC387_=_C633( C387 C633 ) C387_=_C634( C387 C634 ) C387_=_C636( C387 C636 ) C387_=_C637( C387 C637 ) C387_=_C642( C387 C642 ) C387_=_C647( C387 C647 ) \nC387_=_C651( C387 C651 ) C387_=_C658( C387 C658 ) C387_=_C666( C387 C666 ) C387_=_C668( C387 C668 ) C387_=_C669( C387 C669 ) C387_=_C670( C387 C670 ) \nC387_=_C675( C387 C675 ) C387_=_C679( C387 C679 ) C387_=_C688( C387 C688 ) C387_=_C689( C387 C689 ) C387_=_C693( C387 C693 ) C387_=_C694( C387 C694 ) \nC387_=_C696( C387 C696 ) C387_=_C699( C387 C699 ) C387_=_C700( C387 C700 ) C387_=_C702( C387 C702 ) C387_=_C703( C387 C703 ) C387_=_C704( C387 C704 ) \nC387_=_C705( C387 C705 ) C387_=_C707( C387 C707 ) C387_=_C708( C387 C708 ) C387_=_C711( C387 C711 ) C387_=_C716( C387 C716 ) C387_=_C734( C387 C734 ) \nC387_=_C739( C387 C739 ) C387_=_C741( C387 C741 ) C387_=_C744( C387 C744 ) C387_=_C746( C387 C746 ) C387_=_C748( C387 C748 ) C387_=_C753( C387 C753 ) \nC387_=_C754( C387 C754 ) C387_=_C755( C387 C755 ) C387_=_C756( C387 C756 ) C387_=_C758( C387 C758 ) C387_=_C761( C387 C761 ) C387_=_C766( C387 C766 ) \nC387_=_C767( C387 C767 ) C387_=_C768( C387 C768 ) C387_=_C771( C387 C771 ) C387_=_C773( C387 C773 ) C387_=_C774( C387 C774 ) C387_=_C775( C387 C775 ) \nC387_=_C777( C387 C777 ) C387_=_C785( C387 C785 ) C387_=_C786( C387 C786 ) C387_=_C787( C387 C787 ) C387_=_C788( C387 C788 ) C387_=_C796( C387 C796 ) \nC388_=_C389( C388 C389 ) C388_=_C390( C388 C390 ) C388_=_C399( C388 C399 ) C388_=_C404( C388 C404 ) C388_=_C405( C388 C405 ) C388_=_C407( C388 C407 ) \nC388_=_C417( C388 C417 ) C388_=_C423( C388 C423 ) C388_=_C436( C388 C436 ) C388_=_C439( C388 C439 ) C388_=_C445( C388 C445 ) C388_=_C447( C388 C447 ) \nC388_=_C448( C388 C448 ) C388_=_C449( C388 C449 ) C388_=_C451( C388 C451 ) C388_=_C460( C388 C460 ) C388_=_C464( C388 C464 ) C388_=_C466( C388 C466 ) \nC388_=_C474( C388 C474 ) C388_=_C475( C388 C475 ) C388_=_C480( C388 C480 ) C388_=_C483( C388 C483 ) C388_=_C484( C388 C484 ) C388_=_C491( C388 C491 ) \nC388_=_C494( C388 C494 ) C388_=_C496( C388 C496 ) C388_=_C498( C388 C498 ) C388_=_C509( C388 C509 ) C388_=_C523( C388 C523 ) C388_=_C527( C388 C527 ) \nC388_=_C528( C388 C528 ) C388_=_C529( C388 C529 ) C388_=_C530( C388 C530 ) C388_=_C531( C388 C531 ) C388_=_C532( C388 C532 ) C388_=_C533( C388 C533 ) \nC388_=_C534( C388 C534 ) C388_=_C535( C388 C535 ) C388_=_C537( C388 C537 ) C388_=_C538( C388 C538 ) C388_=_C539( C388 C539 ) C388_=_C546( C388 C546 ) \nC388_=_C549( C388 C549 ) C388_=_C552( C388 C552 ) C388_=_C553( C388 C553 ) C388_=_C555( C388 C555 ) C388_=_C556( C388 C556 ) C388_=_C563( C388 C563 ) \nC388_=_C565( C388 C565 ) C388_=_C566( C388 C566 ) C388_=_C569( C388 C569 ) C388_=_C578( C388 C578 ) C388_=_C579( C388 C579 ) C388_=_C587( C388 C587 ) \nC388_=_C588( C388 C588 ) C388_=_C589( C388 C589 ) C388_=_C606( C388 C606 ) C388_=_C607( C388 C607 ) C388_=_C612( C388 C612 ) C388_=_C622( C388 C622 ) \nC388_=_C624( C388 C624 ) C388_=_C625( C388 C625 ) C388_=_C627( C388 C627 ) C388_=_C636( C388 C636 ) C388_=_C637( C388 C637 ) C388_=_C641( C388 C641 ) \nC388_=_C642( C388 C642 ) C388_=_C643( C388 C643 ) C388_=_C654( C388 C654 ) C388_=_C674( C388 C674 ) C388_=_C676( C388 C676 ) C388_=_C678( C388 C678 ) \nC388_=_C681( C388 C681 ) C388_=_C686( C388 C686 ) C388_=_C693( C388 C693 ) C388_=_C697( C388 C697 ) C388_=_C700( C388 C700 ) C388_=_C701( C388 C701 ) \nC388_=_C702( C388 C702 ) C388_=_C705( C388 C705 ) C388_=_C708( C388 C708 ) C388_=_C709( C388 C709 ) C388_=_C711( C388 C711 ) C388_=_C712( C388 C712 ) \nC388_=_C714( C388 C714 ) C388_=_C719( C388 C719 ) C388_=_C721( C388 C721 ) C388_=_C722( C388 C722 ) C388_=_C724( C388 C724 ) C388_=_C730( C388 C730 ) \nC388_=_C731( C388 C731 ) C388_=_C732( C388 C732 ) C388_=_C733( C388 C733 ) C388_=_C734( C388 C734 ) C388_=_C747( C388 C747 ) C388_=_C750( C388 C750 ) \nC388_=_C752( C388 C752 ) C388_=_C753( C388 C753 ) C388_=_C754( C388 C754 ) C388_=_C755( C388 C755 ) C388_=_C756( C388 C756 ) C388_=_C759( C388 C759 ) \nC388_=_C760( C388 C760 ) C388_=_C770( C388 C770 ) C388_=_C773( C388 C773 ) C388_=_C779(</w:t>
      </w:r>
    </w:p>
    <w:p>
      <w:pPr>
        <w:pStyle w:val="PreformattedText"/>
        <w:bidi w:val="0"/>
        <w:spacing w:before="0" w:after="0"/>
        <w:jc w:val="left"/>
        <w:rPr/>
      </w:pPr>
      <w:r>
        <w:rPr/>
        <w:t xml:space="preserve"> </w:t>
      </w:r>
      <w:r>
        <w:rPr/>
        <w:t>C388 C779 ) C388_=_C781( C388 C781 ) C388_=_C785( C388 C785 ) \nC388_=_C786( C388 C786 ) C388_=_C787( C388 C787 ) C388_=_C788( C388 C788 ) C388_=_C789( C388 C789 ) C389_=_C390( C389 C390 ) C389_=_C395( C389 C395 ) \nC389_=_C418( C389 C418 ) C389_=_C424( C389 C424 ) C389_=_C426( C389 C426 ) C389_=_C429( C389 C429 ) C389_=_C436( C389 C436 ) C389_=_C440( C389 C440 ) \nC389_=_C443( C389 C443 ) C389_=_C446( C389 C446 ) C389_=_C453( C389 C453 ) C389_=_C455( C389 C455 ) C389_=_C464( C389 C464 ) C389_=_C469( C389 C469 ) \nC389_=_C470( C389 C470 ) C389_=_C471( C389 C471 ) C389_=_C472( C389 C472 ) C389_=_C493( C389 C493 ) C389_=_C495( C389 C495 ) C389_=_C514( C389 C514 ) \nC389_=_C521( C389 C521 ) C389_=_C523( C389 C523 ) C389_=_C525( C389 C525 ) C389_=_C527( C389 C527 ) C389_=_C528( C389 C528 ) C389_=_C529( C389 C529 ) \nC389_=_C530( C389 C530 ) C389_=_C531( C389 C531 ) C389_=_C532( C389 C532 ) C389_=_C533( C389 C533 ) C389_=_C534( C389 C534 ) C389_=_C535( C389 C535 ) \nC389_=_C537( C389 C537 ) C389_=_C538( C389 C538 ) C389_=_C539( C389 C539 ) C389_=_C553( C389 C553 ) C389_=_C557( C389 C557 ) C389_=_C567( C389 C567 ) \nC389_=_C568( C389 C568 ) C389_=_C571( C389 C571 ) C389_=_C575( C389 C575 ) C389_=_C583( C389 C583 ) C389_=_C585( C389 C585 ) C389_=_C588( C389 C588 ) \nC389_=_C594( C389 C594 ) C389_=_C601( C389 C601 ) C389_=_C616( C389 C616 ) C389_=_C621( C389 C621 ) C389_=_C622( C389 C622 ) C389_=_C624( C389 C624 ) \nC389_=_C626( C389 C626 ) C389_=_C627( C389 C627 ) C389_=_C636( C389 C636 ) C389_=_C637( C389 C637 ) C389_=_C641( C389 C641 ) C389_=_C650( C389 C650 ) \nC389_=_C654( C389 C654 ) C389_=_C663( C389 C663 ) C389_=_C683( C389 C683 ) C389_=_C685( C389 C685 ) C389_=_C687( C389 C687 ) C389_=_C688( C389 C688 ) \nC389_=_C690( C389 C690 ) C389_=_C697( C389 C697 ) C389_=_C701( C389 C701 ) C389_=_C704( C389 C704 ) C389_=_C705( C389 C705 ) C389_=_C707( C389 C707 ) \nC389_=_C708( C389 C708 ) C389_=_C712( C389 C712 ) C389_=_C713( C389 C713 ) C389_=_C717( C389 C717 ) C389_=_C730( C389 C730 ) C389_=_C731( C389 C731 ) \nC389_=_C732( C389 C732 ) C389_=_C733( C389 C733 ) C389_=_C735( C389 C735 ) C389_=_C736( C389 C736 ) C389_=_C752( C389 C752 ) C389_=_C753( C389 C753 ) \nC389_=_C754( C389 C754 ) C389_=_C755( C389 C755 ) C389_=_C756( C389 C756 ) C389_=_C757( C389 C757 ) C389_=_C758( C389 C758 ) C389_=_C762( C389 C762 ) \nC389_=_C763( C389 C763 ) C389_=_C765( C389 C765 ) C389_=_C767( C389 C767 ) C389_=_C772( C389 C772 ) C389_=_C773( C389 C773 ) C389_=_C774( C389 C774 ) \nC389_=_C777( C389 C777 ) C389_=_C780( C389 C780 ) C389_=_C785( C389 C785 ) C389_=_C786( C389 C786 ) C389_=_C787( C389 C787 ) C389_=_C788( C389 C788 ) \nC389_=_C789( C389 C789 ) C389_=_C792( C389 C792 ) C389_=_C793( C389 C793 ) C389_=_C795( C389 C795 ) C390_=_C406( C390 C406 ) C390_=_C410( C390 C410 ) \nC390_=_C416( C390 C416 ) C390_=_C419( C390 C419 ) C390_=_C428( C390 C428 ) C390_=_C440( C390 C440 ) C390_=_C442( C390 C442 ) C390_=_C449( C390 C449 ) \nC390_=_C451( C390 C451 ) C390_=_C468( C390 C468 ) C390_=_C470( C390 C470 ) C390_=_C478( C390 C478 ) C390_=_C503( C390 C503 ) C390_=_C504( C390 C504 ) \nC390_=_C506( C390 C506 ) C390_=_C513( C390 C513 ) C390_=_C514( C390 C514 ) C390_=_C515( C390 C515 ) C390_=_C520( C390 C520 ) C390_=_C522( C390 C522 ) \nC390_=_C527( C390 C527 ) C390_=_C528( C390 C528 ) C390_=_C529( C390 C529 ) C390_=_C530( C390 C530 ) C390_=_C531( C390 C531 ) C390_=_C532( C390 C532 ) \nC390_=_C533( C390 C533 ) C390_=_C534( C390 C534 ) C390_=_C535( C390 C535 ) C390_=_C537( C390 C537 ) C390_=_C538( C390 C538 ) C390_=_C539( C390 C539 ) \nC390_=_C547( C390 C547 ) C390_=_C551( C390 C551 ) C390_=_C559( C390 C559 ) C390_=_C574( C390 C574 ) C390_=_C581( C390 C581 ) C390_=_C589( C390 C589 ) \nC390_=_C590( C390 C590 ) C390_=_C601( C390 C601 ) C390_=_C602( C390 C602 ) C390_=_C603( C390 C603 ) C390_=_C611( C390 C611 ) C390_=_C613( C390 C613 ) \nC390_=_C618( C390 C618 ) C390_=_C626( C390 C626 ) C390_=_C627( C390 C627 ) C390_=_C632( C390 C632 ) C390_=_C636( C390 C636 ) C390_=_C637( C390 C637 ) \nC390_=_C638( C390 C638 ) C390_=_C642( C390 C642 ) C390_=_C644( C390 C644 ) C390_=_C652( C390 C652 ) C390_=_C655( C390 C655 ) C390_=_C657( C390 C657 ) \nC390_=_C658( C390 C658 ) C390_=_C662( C390 C662 ) C390_=_C665( C390 C665 ) C390_=_C666( C390 C666 ) C390_=_C674( C390 C674 ) C390_=_C681( C390 C681 ) \nC390_=_C686( C390 C686 ) C390_=_C690( C390 C690 ) C390_=_C694( C390 C694 ) C390_=_C702( C390 C702 ) C390_=_C705( C390 C705 ) C390_=_C708( C390 C708 ) \nC390_=_C714( C390 C714 ) C390_=_C716( C390 C716 ) C390_=_C727( C390 C727 ) C390_=_C733( C390 C733 ) C390_=_C736( C390 C736 ) C390_=_C737( C390 C737 ) \nC390_=_C742( C390 C742 ) C390_=_C743( C390 C743 ) C390_=_C748( C390 C748 ) C390_=_C753( C390 C753 ) C390_=_C754( C390 C754 ) C390_=_C755( C390 C755 ) \nC390_=_C756( C390 C756 ) C390_=_C757( C390 C757 ) C390_=_C760( C390 C760 ) C390_=_C770( C390 C770 ) C390_=_C775( C390 C775 ) C390_=_C776( C390 C776 ) \nC390_=_C783( C390 C783 ) C390_=_C785( C390 C785 ) C390_=_C786( C390 C786 ) C390_=_C787( C390 C787 ) C390_=_C788( C390 C788 ) C390_=_C790( C390 C790 ) \nC390_=_C793( C390 C793 ) C390_=_C794( C390 C794 ) C390_=_C796( C390 C796 ) C391_=_C392( C391 C392 ) C391_=_C393( C391 C393 ) C391_=_C394( C391 C394 ) \nC391_=_C395( C391 C395 ) C391_=_C399( C391 C399 ) C391_=_C403( C391 C403 ) C391_=_C405( C391 C405 ) C391_=_C406( C391 C406 ) C391_=_C407( C391 C407 ) \nC391_=_C408( C391 C408 ) C391_=_C409( C391 C409 ) C391_=_C421( C391 C421 ) C391_=_C432( C391 C432 ) C391_=_C435( C391 C435 ) C391_=_C437( C391 C437 ) \nC391_=_C443( C391 C443 ) C391_=_C445( C391 C445 ) C391_=_C464( C391 C464 ) C391_=_C466( C391 C466 ) C391_=_C470( C391 C470 ) C391_=_C471( C391 C471 ) \nC391_=_C476( C391 C476 ) C391_=_C477( C391 C477 ) C391_=_C490( C391 C490 ) C391_=_C493( C391 C493 ) C391_=_C504( C391 C504 ) C391_=_C507( C391 C507 ) \nC391_=_C508( C391 C508 ) C391_=_C516( C391 C516 ) C391_=_C519( C391 C519 ) C391_=_C522( C391 C522 ) C391_=_C524( C391 C524 ) C391_=_C527( C391 C527 ) \nC391_=_C528( C391 C528 ) C391_=_C540( C391 C540 ) C391_=_C541( C391 C541 ) C391_=_C542( C391 C542 ) C391_=_C543( C391 C543 ) C391_=_C547( C391 C547 ) \nC391_=_C551( C391 C551 ) C391_=_C552( C391 C552 ) C391_=_C553( C391 C553 ) C391_=_C554( C391 C554 ) C391_=_C555( C391 C555 ) C391_=_C556( C391 C556 ) \nC391_=_C557( C391 C557 ) C391_=_C560( C391 C560 ) C391_=_C572( C391 C572 ) C391_=_C583( C391 C583 ) C391_=_C599( C391 C599 ) C391_=_C610( C391 C610 ) \nC391_=_C616( C391 C616 ) C391_=_C618( C391 C618 ) C391_=_C638( C391 C638 ) C391_=_C639( C391 C639 ) C391_=_C640( C391 C640 ) C391_=_C641( C391 C641 ) \nC391_=_C642( C391 C642 ) C391_=_C643( C391 C643 ) C391_=_C648( C391 C648 ) C391_=_C650( C391 C650 ) C391_=_C651( C391 C651 ) C391_=_C652( C391 C652 ) \nC391_=_C653( C391 C653 ) C391_=_C654( C391 C654 ) C391_=_C664( C391 C664 ) C391_=_C667( C391 C667 ) C391_=_C678( C391 C678 ) C391_=_C679( C391 C679 ) \nC391_=_C680( C391 C680 ) C391_=_C681( C391 C681 ) C391_=_C683( C391 C683 ) C391_=_C685( C391 C685 ) C391_=_C692( C391 C692 ) C391_=_C695( C391 C695 ) \nC391_=_C698( C391 C698 ) C391_=_C703( C391 C703 ) C391_=_C704( C391 C704 ) C391_=_C706( C391 C706 ) C391_=_C707( C391 C707 ) C391_=_C708( C391 C708 ) \nC391_=_C709( C391 C709 ) C391_=_C710( C391 C710 ) C391_=_C711( C391 C711 ) C391_=_C712( C391 C712 ) C391_=_C713( C391 C713 ) C391_=_C715( C391 C715 ) \nC391_=_C716( C391 C716 ) C391_=_C717( C391 C717 ) C391_=_C718( C391 C718 ) C391_=_C721( C391 C721 ) C391_=_C728( C391 C728 ) C391_=_C736( C391 C736 ) \nC391_=_C740( C391 C740 ) C391_=_C741( C391 C741 ) C391_=_C750( C391 C750 ) C391_=_C753( C391 C753 ) C391_=_C754( C391 C754 ) C391_=_C756( C391 C756 ) \nC391_=_C757( C391 C757 ) C391_=_C758( C391 C758 ) C391_=_C759( C391 C759 ) C391_=_C761( C391 C761 ) C391_=_C762( C391 C762 ) C391_=_C765( C391 C765 ) \nC391_=_C771( C391 C771 ) C391_=_C779( C391 C779 ) C391_=_C780( C391 C780 ) C391_=_C781( C391 C781 ) C391_=_C783( C391 C783 ) C391_=_C785( C391 C785 ) \nC391_=_C788( C391 C788 ) C391_=_C789( C391 C789 ) C391_=_C790( C391 C790 ) C391_=_C791( C391 C791 ) C391_=_C792( C391 C792 ) C391_=_C795( C391 C795 ) \nC391_=_C796( C391 C796 ) C392_=_C393( C392 C393 ) C392_=_C394( C392 C394 ) C392_=_C395( C392 C395 ) C392_=_C403( C392 C403 ) C392_=_C405( C392 C405 ) \nC392_=_C422( C392 C422 ) C392_=_C423( C392 C423 ) C392_=_C430( C392 C430 ) C392_=_C436( C392 C436 ) C392_=_C449( C392 C449 ) C392_=_C459( C392 C459 ) \nC392_=_C460( C392 C460 ) C392_=_C461( C392 C461 ) C392_=_C462( C392 C462 ) C392_=_C463( C392 C463 ) C392_=_C477( C392 C477 ) C392_=_C482( C392 C482 ) \nC392_=_C488( C392 C488 ) C392_=_C494( C392 C494 ) C392_=_C501( C392 C501 ) C392_=_C509( C392 C509 ) C392_=_C511( C392 C511 ) C392_=_C521( C392 C521 ) \nC392_=_C527( C392 C527 ) C392_=_C528( C392 C528 ) C392_=_C539( C392 C539 ) C392_=_C540( C392 C540 ) C392_=_C541( C392 C541 ) C392_=_C542( C392 C542 ) \nC392_=_C543( C392 C543 ) C392_=_C548( C392 C548 ) C392_=_C551( C392 C551 ) C392_=_C553( C392 C553 ) C392_=_C559( C392 C559 ) C392_=_C560( C392 C560 ) \nC392_=_C564( C392 C564 ) C392_=_C565( C392 C565 ) C392_=_C566( C392 C566 ) C392_=_C567( C392 C567 ) C392_=_C570( C392 C570 ) C392_=_C580( C392 C580 ) \nC392_=_C582( C392 C582 ) C392_=_C585( C392 C585 ) C392_=_C587( C392 C587 ) C392_=_C591( C392 C591 ) C392_=_C594( C392 C594 ) C392_=_C595( C392 C595 ) \nC392_=_C596( C392 C596 ) C392_=_C600( C392 C600 ) C392_=_C606( C392 C606 ) C392_=_C614( C392 C614 ) C392_=_C619( C392 C619 ) C392_=_C623( C392 C623 ) \nC392_=_C629( C392 C629 ) C392_=_C635( C392 C635 ) C392_=_C638( C392 C638 ) C392_=_C639( C392 C639 ) C392_=_C640( C392 C640 ) C392_=_C641( C392 C641 ) \nC392_=_C643( C392 C643 ) C392_=_C646( C392 C646 ) C392_=_C647( C392 C647 ) C392_=_C650( C392 C650 ) C392_=_C651( C392 C651 ) C392_=_C656( C392 C656 ) \nC392_=_C659( C392 C659 ) C392_=_C660( C392 C660 ) C392_=_C664( C392 C664 ) C392_=_C671( C392 C671 ) C392_=_C672(</w:t>
      </w:r>
    </w:p>
    <w:p>
      <w:pPr>
        <w:pStyle w:val="PreformattedText"/>
        <w:bidi w:val="0"/>
        <w:spacing w:before="0" w:after="0"/>
        <w:jc w:val="left"/>
        <w:rPr/>
      </w:pPr>
      <w:r>
        <w:rPr/>
        <w:t xml:space="preserve"> </w:t>
      </w:r>
      <w:r>
        <w:rPr/>
        <w:t>C392 C672 ) C392_=_C673( C392 C673 ) \nC392_=_C675( C392 C675 ) C392_=_C679( C392 C679 ) C392_=_C683( C392 C683 ) C392_=_C685( C392 C685 ) C392_=_C692( C392 C692 ) C392_=_C700( C392 C700 ) \nC392_=_C701( C392 C701 ) C392_=_C705( C392 C705 ) C392_=_C706( C392 C706 ) C392_=_C708( C392 C708 ) C392_=_C709( C392 C709 ) C392_=_C710( C392 C710 ) \nC392_=_C711( C392 C711 ) C392_=_C712( C392 C712 ) C392_=_C713( C392 C713 ) C392_=_C714( C392 C714 ) C392_=_C721( C392 C721 ) C392_=_C722( C392 C722 ) \nC392_=_C727( C392 C727 ) C392_=_C728( C392 C728 ) C392_=_C730( C392 C730 ) C392_=_C737( C392 C737 ) C392_=_C739( C392 C739 ) C392_=_C740( C392 C740 ) \nC392_=_C742( C392 C742 ) C392_=_C746( C392 C746 ) C392_=_C751( C392 C751 ) C392_=_C753( C392 C753 ) C392_=_C754( C392 C754 ) C392_=_C757( C392 C757 ) \nC392_=_C758( C392 C758 ) C392_=_C759( C392 C759 ) C392_=_C760( C392 C760 ) C392_=_C763( C392 C763 ) C392_=_C767( C392 C767 ) C392_=_C768( C392 C768 ) \nC392_=_C769( C392 C769 ) C392_=_C770( C392 C770 ) C392_=_C771( C392 C771 ) C392_=_C777( C392 C777 ) C392_=_C778( C392 C778 ) C392_=_C785( C392 C785 ) \nC392_=_C787( C392 C787 ) C392_=_C788( C392 C788 ) C392_=_C789( C392 C789 ) C392_=_C790( C392 C790 ) C392_=_C795( C392 C795 ) C393_=_C394( C393 C394 ) \nC393_=_C395( C393 C395 ) C393_=_C407( C393 C407 ) C393_=_C408( C393 C408 ) C393_=_C413( C393 C413 ) C393_=_C414( C393 C414 ) C393_=_C416( C393 C416 ) \nC393_=_C419( C393 C419 ) C393_=_C448( C393 C448 ) C393_=_C449( C393 C449 ) C393_=_C454( C393 C454 ) C393_=_C474( C393 C474 ) C393_=_C482( C393 C482 ) \nC393_=_C483( C393 C483 ) C393_=_C492( C393 C492 ) C393_=_C493( C393 C493 ) C393_=_C496( C393 C496 ) C393_=_C504( C393 C504 ) C393_=_C506( C393 C506 ) \nC393_=_C527( C393 C527 ) C393_=_C528( C393 C528 ) C393_=_C532( C393 C532 ) C393_=_C537( C393 C537 ) C393_=_C540( C393 C540 ) C393_=_C541( C393 C541 ) \nC393_=_C542( C393 C542 ) C393_=_C543( C393 C543 ) C393_=_C552( C393 C552 ) C393_=_C553( C393 C553 ) C393_=_C555( C393 C555 ) C393_=_C556( C393 C556 ) \nC393_=_C561( C393 C561 ) C393_=_C568( C393 C568 ) C393_=_C569( C393 C569 ) C393_=_C574( C393 C574 ) C393_=_C575( C393 C575 ) C393_=_C577( C393 C577 ) \nC393_=_C579( C393 C579 ) C393_=_C580( C393 C580 ) C393_=_C591( C393 C591 ) C393_=_C592( C393 C592 ) C393_=_C593( C393 C593 ) C393_=_C594( C393 C594 ) \nC393_=_C599( C393 C599 ) C393_=_C601( C393 C601 ) C393_=_C602( C393 C602 ) C393_=_C604( C393 C604 ) C393_=_C610( C393 C610 ) C393_=_C614( C393 C614 ) \nC393_=_C627( C393 C627 ) C393_=_C628( C393 C628 ) C393_=_C630( C393 C630 ) C393_=_C634( C393 C634 ) C393_=_C638( C393 C638 ) C393_=_C639( C393 C639 ) \nC393_=_C640( C393 C640 ) C393_=_C641( C393 C641 ) C393_=_C643( C393 C643 ) C393_=_C652( C393 C652 ) C393_=_C655( C393 C655 ) C393_=_C658( C393 C658 ) \nC393_=_C660( C393 C660 ) C393_=_C661( C393 C661 ) C393_=_C663( C393 C663 ) C393_=_C668( C393 C668 ) C393_=_C669( C393 C669 ) C393_=_C672( C393 C672 ) \nC393_=_C676( C393 C676 ) C393_=_C677( C393 C677 ) C393_=_C679( C393 C679 ) C393_=_C680( C393 C680 ) C393_=_C681( C393 C681 ) C393_=_C682( C393 C682 ) \nC393_=_C683( C393 C683 ) C393_=_C685( C393 C685 ) C393_=_C693( C393 C693 ) C393_=_C699( C393 C699 ) C393_=_C700( C393 C700 ) C393_=_C708( C393 C708 ) \nC393_=_C709( C393 C709 ) C393_=_C710( C393 C710 ) C393_=_C711( C393 C711 ) C393_=_C712( C393 C712 ) C393_=_C713( C393 C713 ) C393_=_C714( C393 C714 ) \nC393_=_C717( C393 C717 ) C393_=_C719( C393 C719 ) C393_=_C725( C393 C725 ) C393_=_C737( C393 C737 ) C393_=_C738( C393 C738 ) C393_=_C739( C393 C739 ) \nC393_=_C740( C393 C740 ) C393_=_C741( C393 C741 ) C393_=_C742( C393 C742 ) C393_=_C752( C393 C752 ) C393_=_C753( C393 C753 ) C393_=_C756( C393 C756 ) \nC393_=_C757( C393 C757 ) C393_=_C758( C393 C758 ) C393_=_C759( C393 C759 ) C393_=_C766( C393 C766 ) C393_=_C768( C393 C768 ) C393_=_C774( C393 C774 ) \nC393_=_C775( C393 C775 ) C393_=_C776( C393 C776 ) C393_=_C777( C393 C777 ) C393_=_C785( C393 C785 ) C393_=_C788( C393 C788 ) C393_=_C791( C393 C791 ) \nC394_=_C395( C394 C395 ) C394_=_C403( C394 C403 ) C394_=_C421( C394 C421 ) C394_=_C433( C394 C433 ) C394_=_C435( C394 C435 ) C394_=_C445( C394 C445 ) \nC394_=_C454( C394 C454 ) C394_=_C458( C394 C458 ) C394_=_C460( C394 C460 ) C394_=_C461( C394 C461 ) C394_=_C462( C394 C462 ) C394_=_C463( C394 C463 ) \nC394_=_C478( C394 C478 ) C394_=_C481( C394 C481 ) C394_=_C483( C394 C483 ) C394_=_C489( C394 C489 ) C394_=_C497( C394 C497 ) C394_=_C506( C394 C506 ) \nC394_=_C527( C394 C527 ) C394_=_C528( C394 C528 ) C394_=_C540( C394 C540 ) C394_=_C541( C394 C541 ) C394_=_C542( C394 C542 ) C394_=_C543( C394 C543 ) \nC394_=_C548( C394 C548 ) C394_=_C560( C394 C560 ) C394_=_C563( C394 C563 ) C394_=_C564( C394 C564 ) C394_=_C580( C394 C580 ) C394_=_C585( C394 C585 ) \nC394_=_C586( C394 C586 ) C394_=_C591( C394 C591 ) C394_=_C594( C394 C594 ) C394_=_C595( C394 C595 ) C394_=_C596( C394 C596 ) C394_=_C600( C394 C600 ) \nC394_=_C602( C394 C602 ) C394_=_C607( C394 C607 ) C394_=_C616( C394 C616 ) C394_=_C618( C394 C618 ) C394_=_C622( C394 C622 ) C394_=_C630( C394 C630 ) \nC394_=_C635( C394 C635 ) C394_=_C638( C394 C638 ) C394_=_C639( C394 C639 ) C394_=_C640( C394 C640 ) C394_=_C641( C394 C641 ) C394_=_C650( C394 C650 ) \nC394_=_C652( C394 C652 ) C394_=_C659( C394 C659 ) C394_=_C664( C394 C664 ) C394_=_C671( C394 C671 ) C394_=_C672( C394 C672 ) C394_=_C676( C394 C676 ) \nC394_=_C683( C394 C683 ) C394_=_C685( C394 C685 ) C394_=_C689( C394 C689 ) C394_=_C695( C394 C695 ) C394_=_C698( C394 C698 ) C394_=_C702( C394 C702 ) \nC394_=_C703( C394 C703 ) C394_=_C704( C394 C704 ) C394_=_C705( C394 C705 ) C394_=_C706( C394 C706 ) C394_=_C708( C394 C708 ) C394_=_C709( C394 C709 ) \nC394_=_C710( C394 C710 ) C394_=_C711( C394 C711 ) C394_=_C712( C394 C712 ) C394_=_C713( C394 C713 ) C394_=_C718( C394 C718 ) C394_=_C723( C394 C723 ) \nC394_=_C729( C394 C729 ) C394_=_C730( C394 C730 ) C394_=_C736( C394 C736 ) C394_=_C739( C394 C739 ) C394_=_C740( C394 C740 ) C394_=_C745( C394 C745 ) \nC394_=_C746( C394 C746 ) C394_=_C747( C394 C747 ) C394_=_C749( C394 C749 ) C394_=_C750( C394 C750 ) C394_=_C751( C394 C751 ) C394_=_C753( C394 C753 ) \nC394_=_C754( C394 C754 ) C394_=_C757( C394 C757 ) C394_=_C758( C394 C758 ) C394_=_C759( C394 C759 ) C394_=_C760( C394 C760 ) C394_=_C763( C394 C763 ) \nC394_=_C765( C394 C765 ) C394_=_C766( C394 C766 ) C394_=_C771( C394 C771 ) C394_=_C773( C394 C773 ) C394_=_C775( C394 C775 ) C394_=_C777( C394 C777 ) \nC394_=_C778( C394 C778 ) C394_=_C780( C394 C780 ) C394_=_C783( C394 C783 ) C394_=_C784( C394 C784 ) C394_=_C785( C394 C785 ) C394_=_C794( C394 C794 ) \nC394_=_C795( C394 C795 ) C395_=_C405( C395 C405 ) C395_=_C418( C395 C418 ) C395_=_C426( C395 C426 ) C395_=_C430( C395 C430 ) C395_=_C436( C395 C436 ) \nC395_=_C437( C395 C437 ) C395_=_C454( C395 C454 ) C395_=_C463( C395 C463 ) C395_=_C467( C395 C467 ) C395_=_C473( C395 C473 ) C395_=_C485( C395 C485 ) \nC395_=_C488( C395 C488 ) C395_=_C489( C395 C489 ) C395_=_C495( C395 C495 ) C395_=_C503( C395 C503 ) C395_=_C516( C395 C516 ) C395_=_C521( C395 C521 ) \nC395_=_C523( C395 C523 ) C395_=_C525( C395 C525 ) C395_=_C526( C395 C526 ) C395_=_C527( C395 C527 ) C395_=_C528( C395 C528 ) C395_=_C530( C395 C530 ) \nC395_=_C532( C395 C532 ) C395_=_C540( C395 C540 ) C395_=_C541( C395 C541 ) C395_=_C542( C395 C542 ) C395_=_C543( C395 C543 ) C395_=_C550( C395 C550 ) \nC395_=_C554( C395 C554 ) C395_=_C559( C395 C559 ) C395_=_C567( C395 C567 ) C395_=_C570( C395 C570 ) C395_=_C575( C395 C575 ) C395_=_C577( C395 C577 ) \nC395_=_C583( C395 C583 ) C395_=_C585( C395 C585 ) C395_=_C588( C395 C588 ) C395_=_C592( C395 C592 ) C395_=_C597( C395 C597 ) C395_=_C603( C395 C603 ) \nC395_=_C607( C395 C607 ) C395_=_C610( C395 C610 ) C395_=_C614( C395 C614 ) C395_=_C615( C395 C615 ) C395_=_C620( C395 C620 ) C395_=_C621( C395 C621 ) \nC395_=_C625( C395 C625 ) C395_=_C626( C395 C626 ) C395_=_C629( C395 C629 ) C395_=_C638( C395 C638 ) C395_=_C639( C395 C639 ) C395_=_C640( C395 C640 ) \nC395_=_C641( C395 C641 ) C395_=_C648( C395 C648 ) C395_=_C650( C395 C650 ) C395_=_C654( C395 C654 ) C395_=_C656( C395 C656 ) C395_=_C669( C395 C669 ) \nC395_=_C673( C395 C673 ) C395_=_C678( C395 C678 ) C395_=_C694( C395 C694 ) C395_=_C696( C395 C696 ) C395_=_C697( C395 C697 ) C395_=_C698( C395 C698 ) \nC395_=_C703( C395 C703 ) C395_=_C704( C395 C704 ) C395_=_C707( C395 C707 ) C395_=_C708( C395 C708 ) C395_=_C709( C395 C709 ) C395_=_C710( C395 C710 ) \nC395_=_C711( C395 C711 ) C395_=_C712( C395 C712 ) C395_=_C713( C395 C713 ) C395_=_C714( C395 C714 ) C395_=_C719( C395 C719 ) C395_=_C721( C395 C721 ) \nC395_=_C728( C395 C728 ) C395_=_C731( C395 C731 ) C395_=_C733( C395 C733 ) C395_=_C735( C395 C735 ) C395_=_C751( C395 C751 ) C395_=_C752( C395 C752 ) \nC395_=_C753( C395 C753 ) C395_=_C755( C395 C755 ) C395_=_C757( C395 C757 ) C395_=_C758( C395 C758 ) C395_=_C759( C395 C759 ) C395_=_C763( C395 C763 ) \nC395_=_C765( C395 C765 ) C395_=_C767( C395 C767 ) C395_=_C771( C395 C771 ) C395_=_C772( C395 C772 ) C395_=_C776( C395 C776 ) C395_=_C777( C395 C777 ) \nC395_=_C785( C395 C785 ) C395_=_C788( C395 C788 ) C395_=_C789( C395 C789 ) C395_=_C790( C395 C790 ) C395_=_C792( C395 C792 ) C395_=_C793( C395 C793 ) \nC395_=_C794( C395 C794 ) C395_=_C796( C395 C796 ) C397_=_C398( C397 C398 ) C397_=_C399( C397 C399 ) C397_=_C402( C397 C402 ) C397_=_C403( C397 C403 ) \nC397_=_C404( C397 C404 ) C397_=_C419( C397 C419 ) C397_=_C420( C397 C420 ) C397_=_C421( C397 C421 ) C397_=_C425( C397 C425 ) C397_=_C429( C397 C429 ) \nC397_=_C430( C397 C430 ) C397_=_C433( C397 C433 ) C397_=_C443( C397 C443 ) C397_=_C444( C397 C444 ) C397_=_C466( C397 C466 ) C397_=_C475( C397 C475 ) \nC397_=_C479( C397 C479 ) C397_=_C480( C397 C480 ) C397_=_C484( C397 C484 ) C397_=_C486( C397 C486 ) C397_=_C491( C397 C491 ) C397_=_C493( C397 C493 ) \nC397_=_C501( C397 C501 ) C397_=_C505( C397 C505 ) C397_=_C511( C397 C511 ) C397_=_C515( C397 C515 ) C397_=_C522( C397 C522 ) C397_=_C523(</w:t>
      </w:r>
    </w:p>
    <w:p>
      <w:pPr>
        <w:pStyle w:val="PreformattedText"/>
        <w:bidi w:val="0"/>
        <w:spacing w:before="0" w:after="0"/>
        <w:jc w:val="left"/>
        <w:rPr/>
      </w:pPr>
      <w:r>
        <w:rPr/>
        <w:t xml:space="preserve"> </w:t>
      </w:r>
      <w:r>
        <w:rPr/>
        <w:t>C397 C523 ) \nC397_=_C530( C397 C530 ) C397_=_C538( C397 C538 ) C397_=_C541( C397 C541 ) C397_=_C544( C397 C544 ) C397_=_C545( C397 C545 ) C397_=_C546( C397 C546 ) \nC397_=_C547( C397 C547 ) C397_=_C548( C397 C548 ) C397_=_C549( C397 C549 ) C397_=_C550( C397 C550 ) C397_=_C552( C397 C552 ) C397_=_C554( C397 C554 ) \nC397_=_C557( C397 C557 ) C397_=_C561( C397 C561 ) C397_=_C562( C397 C562 ) C397_=_C563( C397 C563 ) C397_=_C573( C397 C573 ) C397_=_C579( C397 C579 ) \nC397_=_C582( C397 C582 ) C397_=_C590( C397 C590 ) C397_=_C593( C397 C593 ) C397_=_C612( C397 C612 ) C397_=_C613( C397 C613 ) C397_=_C615( C397 C615 ) \nC397_=_C627( C397 C627 ) C397_=_C628( C397 C628 ) C397_=_C629( C397 C629 ) C397_=_C631( C397 C631 ) C397_=_C632( C397 C632 ) C397_=_C633( C397 C633 ) \nC397_=_C638( C397 C638 ) C397_=_C640( C397 C640 ) C397_=_C642( C397 C642 ) C397_=_C643( C397 C643 ) C397_=_C644( C397 C644 ) C397_=_C645( C397 C645 ) \nC397_=_C646( C397 C646 ) C397_=_C647( C397 C647 ) C397_=_C648( C397 C648 ) C397_=_C654( C397 C654 ) C397_=_C658( C397 C658 ) C397_=_C659( C397 C659 ) \nC397_=_C668( C397 C668 ) C397_=_C671( C397 C671 ) C397_=_C673( C397 C673 ) C397_=_C674( C397 C674 ) C397_=_C682( C397 C682 ) C397_=_C689( C397 C689 ) \nC397_=_C690( C397 C690 ) C397_=_C694( C397 C694 ) C397_=_C698( C397 C698 ) C397_=_C701( C397 C701 ) C397_=_C702( C397 C702 ) C397_=_C714( C397 C714 ) \nC397_=_C716( C397 C716 ) C397_=_C723( C397 C723 ) C397_=_C724( C397 C724 ) C397_=_C727( C397 C727 ) C397_=_C732( C397 C732 ) C397_=_C733( C397 C733 ) \nC397_=_C739( C397 C739 ) C397_=_C740( C397 C740 ) C397_=_C746( C397 C746 ) C397_=_C748( C397 C748 ) C397_=_C751( C397 C751 ) C397_=_C752( C397 C752 ) \nC397_=_C753( C397 C753 ) C397_=_C760( C397 C760 ) C397_=_C761( C397 C761 ) C397_=_C764( C397 C764 ) C397_=_C765( C397 C765 ) C397_=_C766( C397 C766 ) \nC397_=_C776( C397 C776 ) C397_=_C789( C397 C789 ) C397_=_C790( C397 C790 ) C397_=_C792( C397 C792 ) C397_=_C794( C397 C794 ) C397_=_C795( C397 C795 ) \nC398_=_C399( C398 C399 ) C398_=_C402( C398 C402 ) C398_=_C403( C398 C403 ) C398_=_C404( C398 C404 ) C398_=_C416( C398 C416 ) C398_=_C424( C398 C424 ) \nC398_=_C426( C398 C426 ) C398_=_C430( C398 C430 ) C398_=_C431( C398 C431 ) C398_=_C432( C398 C432 ) C398_=_C433( C398 C433 ) C398_=_C442( C398 C442 ) \nC398_=_C443( C398 C443 ) C398_=_C444( C398 C444 ) C398_=_C445( C398 C445 ) C398_=_C446( C398 C446 ) C398_=_C456( C398 C456 ) C398_=_C457( C398 C457 ) \nC398_=_C460( C398 C460 ) C398_=_C461( C398 C461 ) C398_=_C495( C398 C495 ) C398_=_C504( C398 C504 ) C398_=_C505( C398 C505 ) C398_=_C522( C398 C522 ) \nC398_=_C523( C398 C523 ) C398_=_C529( C398 C529 ) C398_=_C535( C398 C535 ) C398_=_C541( C398 C541 ) C398_=_C543( C398 C543 ) C398_=_C544( C398 C544 ) \nC398_=_C545( C398 C545 ) C398_=_C546( C398 C546 ) C398_=_C547( C398 C547 ) C398_=_C548( C398 C548 ) C398_=_C549( C398 C549 ) C398_=_C550( C398 C550 ) \nC398_=_C556( C398 C556 ) C398_=_C563( C398 C563 ) C398_=_C572( C398 C572 ) C398_=_C581( C398 C581 ) C398_=_C585( C398 C585 ) C398_=_C586( C398 C586 ) \nC398_=_C593( C398 C593 ) C398_=_C599( C398 C599 ) C398_=_C601( C398 C601 ) C398_=_C604( C398 C604 ) C398_=_C609( C398 C609 ) C398_=_C613( C398 C613 ) \nC398_=_C618( C398 C618 ) C398_=_C628( C398 C628 ) C398_=_C629( C398 C629 ) C398_=_C630( C398 C630 ) C398_=_C633( C398 C633 ) C398_=_C635( C398 C635 ) \nC398_=_C637( C398 C637 ) C398_=_C638( C398 C638 ) C398_=_C641( C398 C641 ) C398_=_C642( C398 C642 ) C398_=_C643( C398 C643 ) C398_=_C644( C398 C644 ) \nC398_=_C645( C398 C645 ) C398_=_C646( C398 C646 ) C398_=_C647( C398 C647 ) C398_=_C648( C398 C648 ) C398_=_C655( C398 C655 ) C398_=_C656( C398 C656 ) \nC398_=_C671( C398 C671 ) C398_=_C672( C398 C672 ) C398_=_C673( C398 C673 ) C398_=_C674( C398 C674 ) C398_=_C675( C398 C675 ) C398_=_C676( C398 C676 ) \nC398_=_C687( C398 C687 ) C398_=_C694( C398 C694 ) C398_=_C695( C398 C695 ) C398_=_C696( C398 C696 ) C398_=_C699( C398 C699 ) C398_=_C700( C398 C700 ) \nC398_=_C701( C398 C701 ) C398_=_C710( C398 C710 ) C398_=_C713( C398 C713 ) C398_=_C714( C398 C714 ) C398_=_C715( C398 C715 ) C398_=_C716( C398 C716 ) \nC398_=_C717( C398 C717 ) C398_=_C718( C398 C718 ) C398_=_C723( C398 C723 ) C398_=_C727( C398 C727 ) C398_=_C731( C398 C731 ) C398_=_C734( C398 C734 ) \nC398_=_C739( C398 C739 ) C398_=_C743( C398 C743 ) C398_=_C744( C398 C744 ) C398_=_C745( C398 C745 ) C398_=_C748( C398 C748 ) C398_=_C751( C398 C751 ) \nC398_=_C756( C398 C756 ) C398_=_C757( C398 C757 ) C398_=_C760( C398 C760 ) C398_=_C762( C398 C762 ) C398_=_C764( C398 C764 ) C398_=_C768( C398 C768 ) \nC398_=_C769( C398 C769 ) C398_=_C771( C398 C771 ) C398_=_C774( C398 C774 ) C398_=_C776( C398 C776 ) C398_=_C781( C398 C781 ) C398_=_C783( C398 C783 ) \nC398_=_C791( C398 C791 ) C398_=_C792( C398 C792 ) C398_=_C793( C398 C793 ) C398_=_C794( C398 C794 ) C399_=_C402( C399 C402 ) C399_=_C403( C399 C403 ) \nC399_=_C404( C399 C404 ) C399_=_C405( C399 C405 ) C399_=_C407( C399 C407 ) C399_=_C417( C399 C417 ) C399_=_C426( C399 C426 ) C399_=_C435( C399 C435 ) \nC399_=_C439( C399 C439 ) C399_=_C441( C399 C441 ) C399_=_C445( C399 C445 ) C399_=_C447( C399 C447 ) C399_=_C448( C399 C448 ) C399_=_C449( C399 C449 ) \nC399_=_C451( C399 C451 ) C399_=_C455( C399 C455 ) C399_=_C457( C399 C457 ) C399_=_C464( C399 C464 ) C399_=_C466( C399 C466 ) C399_=_C471( C399 C471 ) \nC399_=_C476( C399 C476 ) C399_=_C477( C399 C477 ) C399_=_C485( C399 C485 ) C399_=_C490( C399 C490 ) C399_=_C496( C399 C496 ) C399_=_C498( C399 C498 ) \nC399_=_C509( C399 C509 ) C399_=_C512( C399 C512 ) C399_=_C516( C399 C516 ) C399_=_C523( C399 C523 ) C399_=_C527( C399 C527 ) C399_=_C530( C399 C530 ) \nC399_=_C544( C399 C544 ) C399_=_C545( C399 C545 ) C399_=_C546( C399 C546 ) C399_=_C547( C399 C547 ) C399_=_C548( C399 C548 ) C399_=_C549( C399 C549 ) \nC399_=_C550( C399 C550 ) C399_=_C553( C399 C553 ) C399_=_C555( C399 C555 ) C399_=_C556( C399 C556 ) C399_=_C557( C399 C557 ) C399_=_C563( C399 C563 ) \nC399_=_C569( C399 C569 ) C399_=_C578( C399 C578 ) C399_=_C579( C399 C579 ) C399_=_C580( C399 C580 ) C399_=_C587( C399 C587 ) C399_=_C588( C399 C588 ) \nC399_=_C589( C399 C589 ) C399_=_C597( C399 C597 ) C399_=_C599( C399 C599 ) C399_=_C604( C399 C604 ) C399_=_C606( C399 C606 ) C399_=_C609( C399 C609 ) \nC399_=_C611( C399 C611 ) C399_=_C620( C399 C620 ) C399_=_C624( C399 C624 ) C399_=_C628( C399 C628 ) C399_=_C629( C399 C629 ) C399_=_C632( C399 C632 ) \nC399_=_C638( C399 C638 ) C399_=_C640( C399 C640 ) C399_=_C642( C399 C642 ) C399_=_C643( C399 C643 ) C399_=_C644( C399 C644 ) C399_=_C645( C399 C645 ) \nC399_=_C646( C399 C646 ) C399_=_C647( C399 C647 ) C399_=_C648( C399 C648 ) C399_=_C663( C399 C663 ) C399_=_C669( C399 C669 ) C399_=_C670( C399 C670 ) \nC399_=_C674( C399 C674 ) C399_=_C677( C399 C677 ) C399_=_C678( C399 C678 ) C399_=_C680( C399 C680 ) C399_=_C695( C399 C695 ) C399_=_C709( C399 C709 ) \nC399_=_C712( C399 C712 ) C399_=_C714( C399 C714 ) C399_=_C718( C399 C718 ) C399_=_C719( C399 C719 ) C399_=_C730( C399 C730 ) C399_=_C731( C399 C731 ) \nC399_=_C732( C399 C732 ) C399_=_C733( C399 C733 ) C399_=_C736( C399 C736 ) C399_=_C737( C399 C737 ) C399_=_C740( C399 C740 ) C399_=_C744( C399 C744 ) \nC399_=_C749( C399 C749 ) C399_=_C750( C399 C750 ) C399_=_C751( C399 C751 ) C399_=_C752( C399 C752 ) C399_=_C756( C399 C756 ) C399_=_C757( C399 C757 ) \nC399_=_C758( C399 C758 ) C399_=_C760( C399 C760 ) C399_=_C765( C399 C765 ) C399_=_C770( C399 C770 ) C399_=_C771( C399 C771 ) C399_=_C779( C399 C779 ) \nC399_=_C781( C399 C781 ) C399_=_C786( C399 C786 ) C399_=_C790( C399 C790 ) C399_=_C796( C399 C796 ) C402_=_C403( C402 C403 ) C402_=_C404( C402 C404 ) \nC402_=_C414( C402 C414 ) C402_=_C420( C402 C420 ) C402_=_C422( C402 C422 ) C402_=_C425( C402 C425 ) C402_=_C426( C402 C426 ) C402_=_C445( C402 C445 ) \nC402_=_C446( C402 C446 ) C402_=_C463( C402 C463 ) C402_=_C470( C402 C470 ) C402_=_C473( C402 C473 ) C402_=_C475( C402 C475 ) C402_=_C485( C402 C485 ) \nC402_=_C494( C402 C494 ) C402_=_C495( C402 C495 ) C402_=_C500( C402 C500 ) C402_=_C511( C402 C511 ) C402_=_C512( C402 C512 ) C402_=_C523( C402 C523 ) \nC402_=_C524( C402 C524 ) C402_=_C525( C402 C525 ) C402_=_C530( C402 C530 ) C402_=_C537( C402 C537 ) C402_=_C538( C402 C538 ) C402_=_C540( C402 C540 ) \nC402_=_C544( C402 C544 ) C402_=_C545( C402 C545 ) C402_=_C546( C402 C546 ) C402_=_C547( C402 C547 ) C402_=_C548( C402 C548 ) C402_=_C549( C402 C549 ) \nC402_=_C550( C402 C550 ) C402_=_C560( C402 C560 ) C402_=_C561( C402 C561 ) C402_=_C562( C402 C562 ) C402_=_C564( C402 C564 ) C402_=_C590( C402 C590 ) \nC402_=_C594( C402 C594 ) C402_=_C612( C402 C612 ) C402_=_C613( C402 C613 ) C402_=_C615( C402 C615 ) C402_=_C618( C402 C618 ) C402_=_C622( C402 C622 ) \nC402_=_C625( C402 C625 ) C402_=_C628( C402 C628 ) C402_=_C629( C402 C629 ) C402_=_C634( C402 C634 ) C402_=_C636( C402 C636 ) C402_=_C638( C402 C638 ) \nC402_=_C640( C402 C640 ) C402_=_C642( C402 C642 ) C402_=_C643( C402 C643 ) C402_=_C644( C402 C644 ) C402_=_C645( C402 C645 ) C402_=_C646( C402 C646 ) \nC402_=_C647( C402 C647 ) C402_=_C648( C402 C648 ) C402_=_C656( C402 C656 ) C402_=_C658( C402 C658 ) C402_=_C665( C402 C665 ) C402_=_C673( C402 C673 ) \nC402_=_C681( C402 C681 ) C402_=_C686( C402 C686 ) C402_=_C687( C402 C687 ) C402_=_C702( C402 C702 ) C402_=_C708( C402 C708 ) C402_=_C712( C402 C712 ) \nC402_=_C714( C402 C714 ) C402_=_C716( C402 C716 ) C402_=_C717( C402 C717 ) C402_=_C720( C402 C720 ) C402_=_C729( C402 C729 ) C402_=_C730( C402 C730 ) \nC402_=_C738( C402 C738 ) C402_=_C741( C402 C741 ) C402_=_C743( C402 C743 ) C402_=_C750( C402 C750 ) C402_=_C751( C402 C751 ) C402_=_C752( C402 C752 ) \nC402_=_C755( C402 C755 ) C402_=_C758( C402 C758 ) C402_=_C760( C402 C760 ) C402_=_C766( C402 C766 ) C402_=_C772( C402 C772 ) C402_=_C781( C402 C781 ) \nC402_=_C784( C402 C784 ) C402_=_C785( C402 C785 ) C402_=_C787( C402 C787 ) C402_=_C788( C402 C788 ) C402_=_C790( C402 C790 ) C402_=_C791( C402 C791 ) \nC402_=_C793(</w:t>
      </w:r>
    </w:p>
    <w:p>
      <w:pPr>
        <w:pStyle w:val="PreformattedText"/>
        <w:bidi w:val="0"/>
        <w:spacing w:before="0" w:after="0"/>
        <w:jc w:val="left"/>
        <w:rPr/>
      </w:pPr>
      <w:r>
        <w:rPr/>
        <w:t xml:space="preserve"> </w:t>
      </w:r>
      <w:r>
        <w:rPr/>
        <w:t>C402 C793 ) C402_=_C794( C402 C794 ) C402_=_C796( C402 C796 ) C403_=_C404( C403 C404 ) C403_=_C421( C403 C421 ) C403_=_C425( C403 C425 ) \nC403_=_C430( C403 C430 ) C403_=_C432( C403 C432 ) C403_=_C437( C403 C437 ) C403_=_C443( C403 C443 ) C403_=_C447( C403 C447 ) C403_=_C458( C403 C458 ) \nC403_=_C459( C403 C459 ) C403_=_C469( C403 C469 ) C403_=_C477( C403 C477 ) C403_=_C493( C403 C493 ) C403_=_C494( C403 C494 ) C403_=_C500( C403 C500 ) \nC403_=_C505( C403 C505 ) C403_=_C506( C403 C506 ) C403_=_C507( C403 C507 ) C403_=_C508( C403 C508 ) C403_=_C521( C403 C521 ) C403_=_C523( C403 C523 ) \nC403_=_C524( C403 C524 ) C403_=_C539( C403 C539 ) C403_=_C542( C403 C542 ) C403_=_C544( C403 C544 ) C403_=_C545( C403 C545 ) C403_=_C546( C403 C546 ) \nC403_=_C547( C403 C547 ) C403_=_C548( C403 C548 ) C403_=_C549( C403 C549 ) C403_=_C550( C403 C550 ) C403_=_C551( C403 C551 ) C403_=_C553( C403 C553 ) \nC403_=_C555( C403 C555 ) C403_=_C559( C403 C559 ) C403_=_C570( C403 C570 ) C403_=_C583( C403 C583 ) C403_=_C587( C403 C587 ) C403_=_C591( C403 C591 ) \nC403_=_C592( C403 C592 ) C403_=_C599( C403 C599 ) C403_=_C602( C403 C602 ) C403_=_C604( C403 C604 ) C403_=_C610( C403 C610 ) C403_=_C614( C403 C614 ) \nC403_=_C618( C403 C618 ) C403_=_C623( C403 C623 ) C403_=_C628( C403 C628 ) C403_=_C629( C403 C629 ) C403_=_C630( C403 C630 ) C403_=_C638( C403 C638 ) \nC403_=_C642( C403 C642 ) C403_=_C643( C403 C643 ) C403_=_C644( C403 C644 ) C403_=_C645( C403 C645 ) C403_=_C646( C403 C646 ) C403_=_C647( C403 C647 ) \nC403_=_C648( C403 C648 ) C403_=_C652( C403 C652 ) C403_=_C664( C403 C664 ) C403_=_C672( C403 C672 ) C403_=_C679( C403 C679 ) C403_=_C685( C403 C685 ) \nC403_=_C692( C403 C692 ) C403_=_C695( C403 C695 ) C403_=_C698( C403 C698 ) C403_=_C705( C403 C705 ) C403_=_C706( C403 C706 ) C403_=_C707( C403 C707 ) \nC403_=_C712( C403 C712 ) C403_=_C714( C403 C714 ) C403_=_C715( C403 C715 ) C403_=_C717( C403 C717 ) C403_=_C718( C403 C718 ) C403_=_C721( C403 C721 ) \nC403_=_C723( C403 C723 ) C403_=_C728( C403 C728 ) C403_=_C737( C403 C737 ) C403_=_C741( C403 C741 ) C403_=_C742( C403 C742 ) C403_=_C746( C403 C746 ) \nC403_=_C747( C403 C747 ) C403_=_C750( C403 C750 ) C403_=_C751( C403 C751 ) C403_=_C756( C403 C756 ) C403_=_C760( C403 C760 ) C403_=_C763( C403 C763 ) \nC403_=_C768( C403 C768 ) C403_=_C773( C403 C773 ) C403_=_C777( C403 C777 ) C403_=_C780( C403 C780 ) C403_=_C781( C403 C781 ) C403_=_C783( C403 C783 ) \nC403_=_C784( C403 C784 ) C403_=_C787( C403 C787 ) C403_=_C790( C403 C790 ) C403_=_C791( C403 C791 ) C403_=_C794( C403 C794 ) C403_=_C795( C403 C795 ) \nC404_=_C407( C404 C407 ) C404_=_C418( C404 C418 ) C404_=_C420( C404 C420 ) C404_=_C423( C404 C423 ) C404_=_C427( C404 C427 ) C404_=_C428( C404 C428 ) \nC404_=_C436( C404 C436 ) C404_=_C438( C404 C438 ) C404_=_C446( C404 C446 ) C404_=_C448( C404 C448 ) C404_=_C462( C404 C462 ) C404_=_C463( C404 C463 ) \nC404_=_C475( C404 C475 ) C404_=_C477( C404 C477 ) C404_=_C495( C404 C495 ) C404_=_C503( C404 C503 ) C404_=_C507( C404 C507 ) C404_=_C512( C404 C512 ) \nC404_=_C515( C404 C515 ) C404_=_C523( C404 C523 ) C404_=_C534( C404 C534 ) C404_=_C541( C404 C541 ) C404_=_C544( C404 C544 ) C404_=_C545( C404 C545 ) \nC404_=_C546( C404 C546 ) C404_=_C547( C404 C547 ) C404_=_C548( C404 C548 ) C404_=_C549( C404 C549 ) C404_=_C550( C404 C550 ) C404_=_C566( C404 C566 ) \nC404_=_C579( C404 C579 ) C404_=_C580( C404 C580 ) C404_=_C581( C404 C581 ) C404_=_C585( C404 C585 ) C404_=_C586( C404 C586 ) C404_=_C604( C404 C604 ) \nC404_=_C606( C404 C606 ) C404_=_C607( C404 C607 ) C404_=_C609( C404 C609 ) C404_=_C613( C404 C613 ) C404_=_C614( C404 C614 ) C404_=_C620( C404 C620 ) \nC404_=_C622( C404 C622 ) C404_=_C623( C404 C623 ) C404_=_C624( C404 C624 ) C404_=_C626( C404 C626 ) C404_=_C627( C404 C627 ) C404_=_C628( C404 C628 ) \nC404_=_C629( C404 C629 ) C404_=_C631( C404 C631 ) C404_=_C637( C404 C637 ) C404_=_C638( C404 C638 ) C404_=_C642( C404 C642 ) C404_=_C643( C404 C643 ) \nC404_=_C644( C404 C644 ) C404_=_C645( C404 C645 ) C404_=_C646( C404 C646 ) C404_=_C647( C404 C647 ) C404_=_C648( C404 C648 ) C404_=_C651( C404 C651 ) \nC404_=_C657( C404 C657 ) C404_=_C664( C404 C664 ) C404_=_C665( C404 C665 ) C404_=_C670( C404 C670 ) C404_=_C671( C404 C671 ) C404_=_C675( C404 C675 ) \nC404_=_C682( C404 C682 ) C404_=_C693( C404 C693 ) C404_=_C695( C404 C695 ) C404_=_C702( C404 C702 ) C404_=_C714( C404 C714 ) C404_=_C725( C404 C725 ) \nC404_=_C734( C404 C734 ) C404_=_C743( C404 C743 ) C404_=_C744( C404 C744 ) C404_=_C746( C404 C746 ) C404_=_C747( C404 C747 ) C404_=_C749( C404 C749 ) \nC404_=_C751( C404 C751 ) C404_=_C752( C404 C752 ) C404_=_C755( C404 C755 ) C404_=_C758( C404 C758 ) C404_=_C760( C404 C760 ) C404_=_C773( C404 C773 ) \nC404_=_C774( C404 C774 ) C404_=_C776( C404 C776 ) C404_=_C778( C404 C778 ) C404_=_C779( C404 C779 ) C404_=_C792( C404 C792 ) C404_=_C795( C404 C795 ) \nC405_=_C406( C405 C406 ) C405_=_C407( C405 C407 ) C405_=_C408( C405 C408 ) C405_=_C409( C405 C409 ) C405_=_C418( C405 C418 ) C405_=_C422( C405 C422 ) \nC405_=_C423( C405 C423 ) C405_=_C425( C405 C425 ) C405_=_C439( C405 C439 ) C405_=_C441( C405 C441 ) C405_=_C447( C405 C447 ) C405_=_C448( C405 C448 ) \nC405_=_C449( C405 C449 ) C405_=_C451( C405 C451 ) C405_=_C456( C405 C456 ) C405_=_C473( C405 C473 ) C405_=_C485( C405 C485 ) C405_=_C492( C405 C492 ) \nC405_=_C493( C405 C493 ) C405_=_C494( C405 C494 ) C405_=_C523( C405 C523 ) C405_=_C535( C405 C535 ) C405_=_C540( C405 C540 ) C405_=_C542( C405 C542 ) \nC405_=_C543( C405 C543 ) C405_=_C546( C405 C546 ) C405_=_C550( C405 C550 ) C405_=_C551( C405 C551 ) C405_=_C552( C405 C552 ) C405_=_C553( C405 C553 ) \nC405_=_C554( C405 C554 ) C405_=_C555( C405 C555 ) C405_=_C556( C405 C556 ) C405_=_C557( C405 C557 ) C405_=_C559( C405 C559 ) C405_=_C563( C405 C563 ) \nC405_=_C564( C405 C564 ) C405_=_C565( C405 C565 ) C405_=_C566( C405 C566 ) C405_=_C567( C405 C567 ) C405_=_C569( C405 C569 ) C405_=_C570( C405 C570 ) \nC405_=_C578( C405 C578 ) C405_=_C579( C405 C579 ) C405_=_C587( C405 C587 ) C405_=_C588( C405 C588 ) C405_=_C589( C405 C589 ) C405_=_C592( C405 C592 ) \nC405_=_C595( C405 C595 ) C405_=_C598( C405 C598 ) C405_=_C612( C405 C612 ) C405_=_C614( C405 C614 ) C405_=_C615( C405 C615 ) C405_=_C625( C405 C625 ) \nC405_=_C629( C405 C629 ) C405_=_C643( C405 C643 ) C405_=_C647( C405 C647 ) C405_=_C648( C405 C648 ) C405_=_C650( C405 C650 ) C405_=_C651( C405 C651 ) \nC405_=_C652( C405 C652 ) C405_=_C653( C405 C653 ) C405_=_C654( C405 C654 ) C405_=_C656( C405 C656 ) C405_=_C658( C405 C658 ) C405_=_C659( C405 C659 ) \nC405_=_C665( C405 C665 ) C405_=_C666( C405 C666 ) C405_=_C668( C405 C668 ) C405_=_C669( C405 C669 ) C405_=_C674( C405 C674 ) C405_=_C680( C405 C680 ) \nC405_=_C696( C405 C696 ) C405_=_C697( C405 C697 ) C405_=_C698( C405 C698 ) C405_=_C706( C405 C706 ) C405_=_C708( C405 C708 ) C405_=_C709( C405 C709 ) \nC405_=_C710( C405 C710 ) C405_=_C712( C405 C712 ) C405_=_C714( C405 C714 ) C405_=_C715( C405 C715 ) C405_=_C716( C405 C716 ) C405_=_C717( C405 C717 ) \nC405_=_C718( C405 C718 ) C405_=_C719( C405 C719 ) C405_=_C721( C405 C721 ) C405_=_C730( C405 C730 ) C405_=_C731( C405 C731 ) C405_=_C732( C405 C732 ) \nC405_=_C733( C405 C733 ) C405_=_C747( C405 C747 ) C405_=_C752( C405 C752 ) C405_=_C753( C405 C753 ) C405_=_C755( C405 C755 ) C405_=_C757( C405 C757 ) \nC405_=_C760( C405 C760 ) C405_=_C761( C405 C761 ) C405_=_C762( C405 C762 ) C405_=_C767( C405 C767 ) C405_=_C768( C405 C768 ) C405_=_C769( C405 C769 ) \nC405_=_C770( C405 C770 ) C405_=_C783( C405 C783 ) C405_=_C786( C405 C786 ) C405_=_C789( C405 C789 ) C405_=_C790( C405 C790 ) C405_=_C796( C405 C796 ) \nC406_=_C407( C406 C407 ) C406_=_C408( C406 C408 ) C406_=_C409( C406 C409 ) C406_=_C410( C406 C410 ) C406_=_C417( C406 C417 ) C406_=_C428( C406 C428 ) \nC406_=_C440( C406 C440 ) C406_=_C442( C406 C442 ) C406_=_C456( C406 C456 ) C406_=_C459( C406 C459 ) C406_=_C461( C406 C461 ) C406_=_C468( C406 C468 ) \nC406_=_C478( C406 C478 ) C406_=_C490( C406 C490 ) C406_=_C491( C406 C491 ) C406_=_C495( C406 C495 ) C406_=_C512( C406 C512 ) C406_=_C514( C406 C514 ) \nC406_=_C540( C406 C540 ) C406_=_C542( C406 C542 ) C406_=_C543( C406 C543 ) C406_=_C549( C406 C549 ) C406_=_C551( C406 C551 ) C406_=_C552( C406 C552 ) \nC406_=_C553( C406 C553 ) C406_=_C554( C406 C554 ) C406_=_C555( C406 C555 ) C406_=_C556( C406 C556 ) C406_=_C557( C406 C557 ) C406_=_C559( C406 C559 ) \nC406_=_C571( C406 C571 ) C406_=_C572( C406 C572 ) C406_=_C583( C406 C583 ) C406_=_C591( C406 C591 ) C406_=_C595( C406 C595 ) C406_=_C596( C406 C596 ) \nC406_=_C598( C406 C598 ) C406_=_C600( C406 C600 ) C406_=_C601( C406 C601 ) C406_=_C602( C406 C602 ) C406_=_C620( C406 C620 ) C406_=_C627( C406 C627 ) \nC406_=_C634( C406 C634 ) C406_=_C638( C406 C638 ) C406_=_C644( C406 C644 ) C406_=_C650( C406 C650 ) C406_=_C651( C406 C651 ) C406_=_C652( C406 C652 ) \nC406_=_C653( C406 C653 ) C406_=_C654( C406 C654 ) C406_=_C655( C406 C655 ) C406_=_C656( C406 C656 ) C406_=_C662( C406 C662 ) C406_=_C664( C406 C664 ) \nC406_=_C665( C406 C665 ) C406_=_C670( C406 C670 ) C406_=_C673( C406 C673 ) C406_=_C674( C406 C674 ) C406_=_C677( C406 C677 ) C406_=_C678( C406 C678 ) \nC406_=_C679( C406 C679 ) C406_=_C681( C406 C681 ) C406_=_C688( C406 C688 ) C406_=_C690( C406 C690 ) C406_=_C694( C406 C694 ) C406_=_C703( C406 C703 ) \nC406_=_C706( C406 C706 ) C406_=_C707( C406 C707 ) C406_=_C709( C406 C709 ) C406_=_C711( C406 C711 ) C406_=_C715( C406 C715 ) C406_=_C716( C406 C716 ) \nC406_=_C717( C406 C717 ) C406_=_C718( C406 C718 ) C406_=_C727( C406 C727 ) C406_=_C734( C406 C734 ) C406_=_C736( C406 C736 ) C406_=_C737( C406 C737 ) \nC406_=_C741( C406 C741 ) C406_=_C742( C406 C742 ) C406_=_C744( C406 C744 ) C406_=_C746( C406 C746 ) C406_=_C748( C406 C748 ) C406_=_C751( C406 C751 ) \nC406_=_C753( C406 C753 ) C406_=_C755( C406 C755 ) C406_=_C757( C406 C757 ) C406_=_C761( C406 C761 ) C406_=_C762( C406 C762 ) C406_=_C764( C406 C764 ) \nC406_=_C766( C406 C766 ) C406_=_C775(</w:t>
      </w:r>
    </w:p>
    <w:p>
      <w:pPr>
        <w:pStyle w:val="PreformattedText"/>
        <w:bidi w:val="0"/>
        <w:spacing w:before="0" w:after="0"/>
        <w:jc w:val="left"/>
        <w:rPr/>
      </w:pPr>
      <w:r>
        <w:rPr/>
        <w:t xml:space="preserve"> </w:t>
      </w:r>
      <w:r>
        <w:rPr/>
        <w:t>C406 C775 ) C406_=_C778( C406 C778 ) C406_=_C783( C406 C783 ) C406_=_C789( C406 C789 ) C406_=_C791( C406 C791 ) \nC406_=_C792( C406 C792 ) C406_=_C793( C406 C793 ) C406_=_C796( C406 C796 ) C407_=_C408( C407 C408 ) C407_=_C409( C407 C409 ) C407_=_C414( C407 C414 ) \nC407_=_C417( C407 C417 ) C407_=_C423( C407 C423 ) C407_=_C428( C407 C428 ) C407_=_C436( C407 C436 ) C407_=_C441( C407 C441 ) C407_=_C448( C407 C448 ) \nC407_=_C449( C407 C449 ) C407_=_C455( C407 C455 ) C407_=_C456( C407 C456 ) C407_=_C457( C407 C457 ) C407_=_C461( C407 C461 ) C407_=_C475( C407 C475 ) \nC407_=_C495( C407 C495 ) C407_=_C496( C407 C496 ) C407_=_C509( C407 C509 ) C407_=_C512( C407 C512 ) C407_=_C527( C407 C527 ) C407_=_C534( C407 C534 ) \nC407_=_C537( C407 C537 ) C407_=_C540( C407 C540 ) C407_=_C549( C407 C549 ) C407_=_C551( C407 C551 ) C407_=_C552( C407 C552 ) C407_=_C553( C407 C553 ) \nC407_=_C554( C407 C554 ) C407_=_C555( C407 C555 ) C407_=_C556( C407 C556 ) C407_=_C557( C407 C557 ) C407_=_C561( C407 C561 ) C407_=_C568( C407 C568 ) \nC407_=_C571( C407 C571 ) C407_=_C580( C407 C580 ) C407_=_C583( C407 C583 ) C407_=_C592( C407 C592 ) C407_=_C593( C407 C593 ) C407_=_C597( C407 C597 ) \nC407_=_C598( C407 C598 ) C407_=_C599( C407 C599 ) C407_=_C604( C407 C604 ) C407_=_C606( C407 C606 ) C407_=_C607( C407 C607 ) C407_=_C609( C407 C609 ) \nC407_=_C611( C407 C611 ) C407_=_C620( C407 C620 ) C407_=_C638( C407 C638 ) C407_=_C639( C407 C639 ) C407_=_C650( C407 C650 ) C407_=_C651( C407 C651 ) \nC407_=_C652( C407 C652 ) C407_=_C653( C407 C653 ) C407_=_C654( C407 C654 ) C407_=_C655( C407 C655 ) C407_=_C663( C407 C663 ) C407_=_C668( C407 C668 ) \nC407_=_C669( C407 C669 ) C407_=_C673( C407 C673 ) C407_=_C677( C407 C677 ) C407_=_C679( C407 C679 ) C407_=_C680( C407 C680 ) C407_=_C681( C407 C681 ) \nC407_=_C682( C407 C682 ) C407_=_C690( C407 C690 ) C407_=_C693( C407 C693 ) C407_=_C702( C407 C702 ) C407_=_C703( C407 C703 ) C407_=_C706( C407 C706 ) \nC407_=_C709( C407 C709 ) C407_=_C715( C407 C715 ) C407_=_C716( C407 C716 ) C407_=_C717( C407 C717 ) C407_=_C718( C407 C718 ) C407_=_C719( C407 C719 ) \nC407_=_C737( C407 C737 ) C407_=_C738( C407 C738 ) C407_=_C742( C407 C742 ) C407_=_C744( C407 C744 ) C407_=_C753( C407 C753 ) C407_=_C757( C407 C757 ) \nC407_=_C758( C407 C758 ) C407_=_C761( C407 C761 ) C407_=_C762( C407 C762 ) C407_=_C768( C407 C768 ) C407_=_C773( C407 C773 ) C407_=_C777( C407 C777 ) \nC407_=_C778( C407 C778 ) C407_=_C783( C407 C783 ) C407_=_C788( C407 C788 ) C407_=_C789( C407 C789 ) C407_=_C790( C407 C790 ) C408_=_C409( C408 C409 ) \nC408_=_C416( C408 C416 ) C408_=_C421( C408 C421 ) C408_=_C427( C408 C427 ) C408_=_C432( C408 C432 ) C408_=_C435( C408 C435 ) C408_=_C437( C408 C437 ) \nC408_=_C441( C408 C441 ) C408_=_C444( C408 C444 ) C408_=_C448( C408 C448 ) C408_=_C449( C408 C449 ) C408_=_C451( C408 C451 ) C408_=_C454( C408 C454 ) \nC408_=_C473( C408 C473 ) C408_=_C474( C408 C474 ) C408_=_C479( C408 C479 ) C408_=_C482( C408 C482 ) C408_=_C490( C408 C490 ) C408_=_C492( C408 C492 ) \nC408_=_C496( C408 C496 ) C408_=_C514( C408 C514 ) C408_=_C518( C408 C518 ) C408_=_C519( C408 C519 ) C408_=_C529( C408 C529 ) C408_=_C533( C408 C533 ) \nC408_=_C534( C408 C534 ) C408_=_C535( C408 C535 ) C408_=_C538( C408 C538 ) C408_=_C540( C408 C540 ) C408_=_C545( C408 C545 ) C408_=_C551( C408 C551 ) \nC408_=_C552( C408 C552 ) C408_=_C553( C408 C553 ) C408_=_C554( C408 C554 ) C408_=_C555( C408 C555 ) C408_=_C556( C408 C556 ) C408_=_C557( C408 C557 ) \nC408_=_C561( C408 C561 ) C408_=_C563( C408 C563 ) C408_=_C567( C408 C567 ) C408_=_C575( C408 C575 ) C408_=_C578( C408 C578 ) C408_=_C579( C408 C579 ) \nC408_=_C588( C408 C588 ) C408_=_C591( C408 C591 ) C408_=_C593( C408 C593 ) C408_=_C594( C408 C594 ) C408_=_C595( C408 C595 ) C408_=_C599( C408 C599 ) \nC408_=_C603( C408 C603 ) C408_=_C604( C408 C604 ) C408_=_C606( C408 C606 ) C408_=_C607( C408 C607 ) C408_=_C614( C408 C614 ) C408_=_C616( C408 C616 ) \nC408_=_C630( C408 C630 ) C408_=_C642( C408 C642 ) C408_=_C646( C408 C646 ) C408_=_C647( C408 C647 ) C408_=_C650( C408 C650 ) C408_=_C651( C408 C651 ) \nC408_=_C652( C408 C652 ) C408_=_C653( C408 C653 ) C408_=_C654( C408 C654 ) C408_=_C658( C408 C658 ) C408_=_C665( C408 C665 ) C408_=_C672( C408 C672 ) \nC408_=_C675( C408 C675 ) C408_=_C676( C408 C676 ) C408_=_C677( C408 C677 ) C408_=_C685( C408 C685 ) C408_=_C689( C408 C689 ) C408_=_C692( C408 C692 ) \nC408_=_C693( C408 C693 ) C408_=_C694( C408 C694 ) C408_=_C696( C408 C696 ) C408_=_C697( C408 C697 ) C408_=_C699( C408 C699 ) C408_=_C700( C408 C700 ) \nC408_=_C703( C408 C703 ) C408_=_C704( C408 C704 ) C408_=_C705( C408 C705 ) C408_=_C709( C408 C709 ) C408_=_C711( C408 C711 ) C408_=_C712( C408 C712 ) \nC408_=_C714( C408 C714 ) C408_=_C715( C408 C715 ) C408_=_C716( C408 C716 ) C408_=_C717( C408 C717 ) C408_=_C718( C408 C718 ) C408_=_C720( C408 C720 ) \nC408_=_C723( C408 C723 ) C408_=_C724( C408 C724 ) C408_=_C728( C408 C728 ) C408_=_C730( C408 C730 ) C408_=_C735( C408 C735 ) C408_=_C739( C408 C739 ) \nC408_=_C741( C408 C741 ) C408_=_C743( C408 C743 ) C408_=_C746( C408 C746 ) C408_=_C753( C408 C753 ) C408_=_C758( C408 C758 ) C408_=_C761( C408 C761 ) \nC408_=_C762( C408 C762 ) C408_=_C764( C408 C764 ) C408_=_C768( C408 C768 ) C408_=_C770( C408 C770 ) C408_=_C772( C408 C772 ) C408_=_C775( C408 C775 ) \nC408_=_C776( C408 C776 ) C408_=_C777( C408 C777 ) C408_=_C783( C408 C783 ) C408_=_C786( C408 C786 ) C408_=_C788( C408 C788 ) C408_=_C789( C408 C789 ) \nC408_=_C791( C408 C791 ) C409_=_C416( C409 C416 ) C409_=_C427( C409 C427 ) C409_=_C431( C409 C431 ) C409_=_C435( C409 C435 ) C409_=_C453( C409 C453 ) \nC409_=_C457( C409 C457 ) C409_=_C479( C409 C479 ) C409_=_C482( C409 C482 ) C409_=_C485( C409 C485 ) C409_=_C490( C409 C490 ) C409_=_C491( C409 C491 ) \nC409_=_C496( C409 C496 ) C409_=_C497( C409 C497 ) C409_=_C500( C409 C500 ) C409_=_C504( C409 C504 ) C409_=_C505( C409 C505 ) C409_=_C509( C409 C509 ) \nC409_=_C514( C409 C514 ) C409_=_C518( C409 C518 ) C409_=_C519( C409 C519 ) C409_=_C533( C409 C533 ) C409_=_C534( C409 C534 ) C409_=_C535( C409 C535 ) \nC409_=_C540( C409 C540 ) C409_=_C549( C409 C549 ) C409_=_C550( C409 C550 ) C409_=_C551( C409 C551 ) C409_=_C552( C409 C552 ) C409_=_C553( C409 C553 ) \nC409_=_C554( C409 C554 ) C409_=_C555( C409 C555 ) C409_=_C556( C409 C556 ) C409_=_C557( C409 C557 ) C409_=_C559( C409 C559 ) C409_=_C561( C409 C561 ) \nC409_=_C562( C409 C562 ) C409_=_C567( C409 C567 ) C409_=_C569( C409 C569 ) C409_=_C571( C409 C571 ) C409_=_C577( C409 C577 ) C409_=_C578( C409 C578 ) \nC409_=_C589( C409 C589 ) C409_=_C593( C409 C593 ) C409_=_C597( C409 C597 ) C409_=_C603( C409 C603 ) C409_=_C604( C409 C604 ) C409_=_C612( C409 C612 ) \nC409_=_C616( C409 C616 ) C409_=_C619( C409 C619 ) C409_=_C626( C409 C626 ) C409_=_C632( C409 C632 ) C409_=_C634( C409 C634 ) C409_=_C635( C409 C635 ) \nC409_=_C636( C409 C636 ) C409_=_C637( C409 C637 ) C409_=_C642( C409 C642 ) C409_=_C644( C409 C644 ) C409_=_C645( C409 C645 ) C409_=_C647( C409 C647 ) \nC409_=_C650( C409 C650 ) C409_=_C651( C409 C651 ) C409_=_C652( C409 C652 ) C409_=_C653( C409 C653 ) C409_=_C654( C409 C654 ) C409_=_C658( C409 C658 ) \nC409_=_C660( C409 C660 ) C409_=_C667( C409 C667 ) C409_=_C675( C409 C675 ) C409_=_C677( C409 C677 ) C409_=_C678( C409 C678 ) C409_=_C679( C409 C679 ) \nC409_=_C682( C409 C682 ) C409_=_C683( C409 C683 ) C409_=_C689( C409 C689 ) C409_=_C690( C409 C690 ) C409_=_C694( C409 C694 ) C409_=_C696( C409 C696 ) \nC409_=_C697( C409 C697 ) C409_=_C699( C409 C699 ) C409_=_C700( C409 C700 ) C409_=_C703( C409 C703 ) C409_=_C704( C409 C704 ) C409_=_C708( C409 C708 ) \nC409_=_C709( C409 C709 ) C409_=_C711( C409 C711 ) C409_=_C715( C409 C715 ) C409_=_C716( C409 C716 ) C409_=_C717( C409 C717 ) C409_=_C718( C409 C718 ) \nC409_=_C724( C409 C724 ) C409_=_C729( C409 C729 ) C409_=_C730( C409 C730 ) C409_=_C731( C409 C731 ) C409_=_C733( C409 C733 ) C409_=_C735( C409 C735 ) \nC409_=_C739( C409 C739 ) C409_=_C741( C409 C741 ) C409_=_C745( C409 C745 ) C409_=_C746( C409 C746 ) C409_=_C749( C409 C749 ) C409_=_C751( C409 C751 ) \nC409_=_C753( C409 C753 ) C409_=_C756( C409 C756 ) C409_=_C761( C409 C761 ) C409_=_C762( C409 C762 ) C409_=_C764( C409 C764 ) C409_=_C768( C409 C768 ) \nC409_=_C770( C409 C770 ) C409_=_C772( C409 C772 ) C409_=_C773( C409 C773 ) C409_=_C777( C409 C777 ) C409_=_C778( C409 C778 ) C409_=_C779( C409 C779 ) \nC409_=_C781( C409 C781 ) C409_=_C783( C409 C783 ) C409_=_C786( C409 C786 ) C409_=_C789( C409 C789 ) C409_=_C793( C409 C793 ) C409_=_C794( C409 C794 ) \nC409_=_C795( C409 C795 ) C409_=_C796( C409 C796 ) C410_=_C413( C410 C413 ) C410_=_C414( C410 C414 ) C410_=_C416( C410 C416 ) C410_=_C417( C410 C417 ) \nC410_=_C418( C410 C418 ) C410_=_C422( C410 C422 ) C410_=_C424( C410 C424 ) C410_=_C425( C410 C425 ) C410_=_C426( C410 C426 ) C410_=_C427( C410 C427 ) \nC410_=_C428( C410 C428 ) C410_=_C429( C410 C429 ) C410_=_C430( C410 C430 ) C410_=_C431( C410 C431 ) C410_=_C440( C410 C440 ) C410_=_C460( C410 C460 ) \nC410_=_C464( C410 C464 ) C410_=_C468( C410 C468 ) C410_=_C501( C410 C501 ) C410_=_C513( C410 C513 ) C410_=_C514( C410 C514 ) C410_=_C524( C410 C524 ) \nC410_=_C525( C410 C525 ) C410_=_C526( C410 C526 ) C410_=_C528( C410 C528 ) C410_=_C529( C410 C529 ) C410_=_C530( C410 C530 ) C410_=_C539( C410 C539 ) \nC410_=_C544( C410 C544 ) C410_=_C545( C410 C545 ) C410_=_C551( C410 C551 ) C410_=_C556( C410 C556 ) C410_=_C559( C410 C559 ) C410_=_C560( C410 C560 ) \nC410_=_C565( C410 C565 ) C410_=_C566( C410 C566 ) C410_=_C568( C410 C568 ) C410_=_C569( C410 C569 ) C410_=_C570( C410 C570 ) C410_=_C571( C410 C571 ) \nC410_=_C575( C410 C575 ) C410_=_C587( C410 C587 ) C410_=_C594( C410 C594 ) C410_=_C601( C410 C601 ) C410_=_C602( C410 C602 ) C410_=_C611( C410 C611 ) \nC410_=_C612( C410 C612 ) C410_=_C620( C410 C620 ) C410_=_C630( C410 C630 ) C410_=_C631( C410 C631 ) C410_=_C636( C410 C636 ) C410_=_C637( C410 C637 ) \nC410_=_C638( C410 C638 ) C410_=_C639( C410 C639 ) C410_=_C641(</w:t>
      </w:r>
    </w:p>
    <w:p>
      <w:pPr>
        <w:pStyle w:val="PreformattedText"/>
        <w:bidi w:val="0"/>
        <w:spacing w:before="0" w:after="0"/>
        <w:jc w:val="left"/>
        <w:rPr/>
      </w:pPr>
      <w:r>
        <w:rPr/>
        <w:t xml:space="preserve"> </w:t>
      </w:r>
      <w:r>
        <w:rPr/>
        <w:t>C410 C641 ) C410_=_C644( C410 C644 ) C410_=_C650( C410 C650 ) C410_=_C654( C410 C654 ) \nC410_=_C655( C410 C655 ) C410_=_C656( C410 C656 ) C410_=_C657( C410 C657 ) C410_=_C660( C410 C660 ) C410_=_C661( C410 C661 ) C410_=_C662( C410 C662 ) \nC410_=_C665( C410 C665 ) C410_=_C669( C410 C669 ) C410_=_C670( C410 C670 ) C410_=_C674( C410 C674 ) C410_=_C675( C410 C675 ) C410_=_C681( C410 C681 ) \nC410_=_C685( C410 C685 ) C410_=_C686( C410 C686 ) C410_=_C687( C410 C687 ) C410_=_C690( C410 C690 ) C410_=_C694( C410 C694 ) C410_=_C706( C410 C706 ) \nC410_=_C707( C410 C707 ) C410_=_C711( C410 C711 ) C410_=_C713( C410 C713 ) C410_=_C719( C410 C719 ) C410_=_C720( C410 C720 ) C410_=_C722( C410 C722 ) \nC410_=_C723( C410 C723 ) C410_=_C724( C410 C724 ) C410_=_C727( C410 C727 ) C410_=_C731( C410 C731 ) C410_=_C732( C410 C732 ) C410_=_C733( C410 C733 ) \nC410_=_C737( C410 C737 ) C410_=_C739( C410 C739 ) C410_=_C744( C410 C744 ) C410_=_C747( C410 C747 ) C410_=_C748( C410 C748 ) C410_=_C754( C410 C754 ) \nC410_=_C755( C410 C755 ) C410_=_C759( C410 C759 ) C410_=_C761( C410 C761 ) C410_=_C763( C410 C763 ) C410_=_C764( C410 C764 ) C410_=_C769( C410 C769 ) \nC410_=_C771( C410 C771 ) C410_=_C772( C410 C772 ) C410_=_C775( C410 C775 ) C410_=_C779( C410 C779 ) C410_=_C780( C410 C780 ) C410_=_C790( C410 C790 ) \nC410_=_C792( C410 C792 ) C410_=_C793( C410 C793 ) C413_=_C414( C413 C414 ) C413_=_C416( C413 C416 ) C413_=_C417( C413 C417 ) C413_=_C418( C413 C418 ) \nC413_=_C419( C413 C419 ) C413_=_C422( C413 C422 ) C413_=_C447( C413 C447 ) C413_=_C453( C413 C453 ) C413_=_C454( C413 C454 ) C413_=_C455( C413 C455 ) \nC413_=_C456( C413 C456 ) C413_=_C457( C413 C457 ) C413_=_C458( C413 C458 ) C413_=_C468( C413 C468 ) C413_=_C473( C413 C473 ) C413_=_C479( C413 C479 ) \nC413_=_C488( C413 C488 ) C413_=_C489( C413 C489 ) C413_=_C498( C413 C498 ) C413_=_C521( C413 C521 ) C413_=_C524( C413 C524 ) C413_=_C525( C413 C525 ) \nC413_=_C528( C413 C528 ) C413_=_C529( C413 C529 ) C413_=_C530( C413 C530 ) C413_=_C531( C413 C531 ) C413_=_C532( C413 C532 ) C413_=_C541( C413 C541 ) \nC413_=_C544( C413 C544 ) C413_=_C551( C413 C551 ) C413_=_C556( C413 C556 ) C413_=_C559( C413 C559 ) C413_=_C560( C413 C560 ) C413_=_C567( C413 C567 ) \nC413_=_C568( C413 C568 ) C413_=_C569( C413 C569 ) C413_=_C570( C413 C570 ) C413_=_C571( C413 C571 ) C413_=_C572( C413 C572 ) C413_=_C574( C413 C574 ) \nC413_=_C575( C413 C575 ) C413_=_C577( C413 C577 ) C413_=_C580( C413 C580 ) C413_=_C590( C413 C590 ) C413_=_C592( C413 C592 ) C413_=_C600( C413 C600 ) \nC413_=_C601( C413 C601 ) C413_=_C602( C413 C602 ) C413_=_C606( C413 C606 ) C413_=_C608( C413 C608 ) C413_=_C625( C413 C625 ) C413_=_C630( C413 C630 ) \nC413_=_C631( C413 C631 ) C413_=_C636( C413 C636 ) C413_=_C639( C413 C639 ) C413_=_C640( C413 C640 ) C413_=_C650( C413 C650 ) C413_=_C651( C413 C651 ) \nC413_=_C652( C413 C652 ) C413_=_C653( C413 C653 ) C413_=_C655( C413 C655 ) C413_=_C656( C413 C656 ) C413_=_C657( C413 C657 ) C413_=_C658( C413 C658 ) \nC413_=_C659( C413 C659 ) C413_=_C660( C413 C660 ) C413_=_C661( C413 C661 ) C413_=_C662( C413 C662 ) C413_=_C663( C413 C663 ) C413_=_C667( C413 C667 ) \nC413_=_C675( C413 C675 ) C413_=_C676( C413 C676 ) C413_=_C682( C413 C682 ) C413_=_C693( C413 C693 ) C413_=_C694( C413 C694 ) C413_=_C698( C413 C698 ) \nC413_=_C705( C413 C705 ) C413_=_C708( C413 C708 ) C413_=_C710( C413 C710 ) C413_=_C712( C413 C712 ) C413_=_C714( C413 C714 ) C413_=_C719( C413 C719 ) \nC413_=_C720( C413 C720 ) C413_=_C725( C413 C725 ) C413_=_C728( C413 C728 ) C413_=_C734( C413 C734 ) C413_=_C735( C413 C735 ) C413_=_C737( C413 C737 ) \nC413_=_C740( C413 C740 ) C413_=_C742( C413 C742 ) C413_=_C744( C413 C744 ) C413_=_C745( C413 C745 ) C413_=_C752( C413 C752 ) C413_=_C753( C413 C753 ) \nC413_=_C754( C413 C754 ) C413_=_C760( C413 C760 ) C413_=_C761( C413 C761 ) C413_=_C762( C413 C762 ) C413_=_C763( C413 C763 ) C413_=_C764( C413 C764 ) \nC413_=_C766( C413 C766 ) C413_=_C775( C413 C775 ) C413_=_C776( C413 C776 ) C413_=_C783( C413 C783 ) C413_=_C787( C413 C787 ) C413_=_C788( C413 C788 ) \nC413_=_C790( C413 C790 ) C413_=_C791( C413 C791 ) C413_=_C793( C413 C793 ) C413_=_C795( C413 C795 ) C413_=_C796( C413 C796 ) C414_=_C416( C414 C416 ) \nC414_=_C417( C414 C417 ) C414_=_C418( C414 C418 ) C414_=_C425( C414 C425 ) C414_=_C426( C414 C426 ) C414_=_C427( C414 C427 ) C414_=_C437( C414 C437 ) \nC414_=_C448( C414 C448 ) C414_=_C449( C414 C449 ) C414_=_C461( C414 C461 ) C414_=_C470( C414 C470 ) C414_=_C473( C414 C473 ) C414_=_C475( C414 C475 ) \nC414_=_C480( C414 C480 ) C414_=_C481( C414 C481 ) C414_=_C485( C414 C485 ) C414_=_C486( C414 C486 ) C414_=_C489( C414 C489 ) C414_=_C495( C414 C495 ) \nC414_=_C513( C414 C513 ) C414_=_C524( C414 C524 ) C414_=_C525( C414 C525 ) C414_=_C529( C414 C529 ) C414_=_C530( C414 C530 ) C414_=_C531( C414 C531 ) \nC414_=_C537( C414 C537 ) C414_=_C538( C414 C538 ) C414_=_C544( C414 C544 ) C414_=_C548( C414 C548 ) C414_=_C551( C414 C551 ) C414_=_C553( C414 C553 ) \nC414_=_C555( C414 C555 ) C414_=_C559( C414 C559 ) C414_=_C560( C414 C560 ) C414_=_C561( C414 C561 ) C414_=_C562( C414 C562 ) C414_=_C568( C414 C568 ) \nC414_=_C589( C414 C589 ) C414_=_C592( C414 C592 ) C414_=_C593( C414 C593 ) C414_=_C594( C414 C594 ) C414_=_C598( C414 C598 ) C414_=_C602( C414 C602 ) \nC414_=_C603( C414 C603 ) C414_=_C612( C414 C612 ) C414_=_C613( C414 C613 ) C414_=_C621( C414 C621 ) C414_=_C625( C414 C625 ) C414_=_C630( C414 C630 ) \nC414_=_C631( C414 C631 ) C414_=_C636( C414 C636 ) C414_=_C639( C414 C639 ) C414_=_C646( C414 C646 ) C414_=_C650( C414 C650 ) C414_=_C655( C414 C655 ) \nC414_=_C656( C414 C656 ) C414_=_C657( C414 C657 ) C414_=_C665( C414 C665 ) C414_=_C668( C414 C668 ) C414_=_C669( C414 C669 ) C414_=_C679( C414 C679 ) \nC414_=_C680( C414 C680 ) C414_=_C681( C414 C681 ) C414_=_C682( C414 C682 ) C414_=_C686( C414 C686 ) C414_=_C689( C414 C689 ) C414_=_C697( C414 C697 ) \nC414_=_C705( C414 C705 ) C414_=_C715( C414 C715 ) C414_=_C718( C414 C718 ) C414_=_C719( C414 C719 ) C414_=_C720( C414 C720 ) C414_=_C722( C414 C722 ) \nC414_=_C729( C414 C729 ) C414_=_C732( C414 C732 ) C414_=_C737( C414 C737 ) C414_=_C738( C414 C738 ) C414_=_C746( C414 C746 ) C414_=_C754( C414 C754 ) \nC414_=_C758( C414 C758 ) C414_=_C759( C414 C759 ) C414_=_C760( C414 C760 ) C414_=_C761( C414 C761 ) C414_=_C763( C414 C763 ) C414_=_C764( C414 C764 ) \nC414_=_C765( C414 C765 ) C414_=_C766( C414 C766 ) C414_=_C768( C414 C768 ) C414_=_C771( C414 C771 ) C414_=_C777( C414 C777 ) C414_=_C781( C414 C781 ) \nC414_=_C784( C414 C784 ) C414_=_C788( C414 C788 ) C414_=_C790( C414 C790 ) C414_=_C793( C414 C793 ) C414_=_C794( C414 C794 ) C416_=_C417( C416 C417 ) \nC416_=_C418( C416 C418 ) C416_=_C419( C416 C419 ) C416_=_C427( C416 C427 ) C416_=_C435( C416 C435 ) C416_=_C442( C416 C442 ) C416_=_C456( C416 C456 ) \nC416_=_C470( C416 C470 ) C416_=_C479( C416 C479 ) C416_=_C490( C416 C490 ) C416_=_C495( C416 C495 ) C416_=_C504( C416 C504 ) C416_=_C505( C416 C505 ) \nC416_=_C513( C416 C513 ) C416_=_C514( C416 C514 ) C416_=_C515( C416 C515 ) C416_=_C518( C416 C518 ) C416_=_C519( C416 C519 ) C416_=_C524( C416 C524 ) \nC416_=_C525( C416 C525 ) C416_=_C529( C416 C529 ) C416_=_C530( C416 C530 ) C416_=_C532( C416 C532 ) C416_=_C534( C416 C534 ) C416_=_C535( C416 C535 ) \nC416_=_C541( C416 C541 ) C416_=_C544( C416 C544 ) C416_=_C549( C416 C549 ) C416_=_C551( C416 C551 ) C416_=_C556( C416 C556 ) C416_=_C559( C416 C559 ) \nC416_=_C560( C416 C560 ) C416_=_C561( C416 C561 ) C416_=_C567( C416 C567 ) C416_=_C569( C416 C569 ) C416_=_C574( C416 C574 ) C416_=_C577( C416 C577 ) \nC416_=_C580( C416 C580 ) C416_=_C586( C416 C586 ) C416_=_C593( C416 C593 ) C416_=_C599( C416 C599 ) C416_=_C601( C416 C601 ) C416_=_C602( C416 C602 ) \nC416_=_C603( C416 C603 ) C416_=_C604( C416 C604 ) C416_=_C613( C416 C613 ) C416_=_C616( C416 C616 ) C416_=_C630( C416 C630 ) C416_=_C631( C416 C631 ) \nC416_=_C632( C416 C632 ) C416_=_C636( C416 C636 ) C416_=_C639( C416 C639 ) C416_=_C642( C416 C642 ) C416_=_C643( C416 C643 ) C416_=_C647( C416 C647 ) \nC416_=_C650( C416 C650 ) C416_=_C651( C416 C651 ) C416_=_C652( C416 C652 ) C416_=_C655( C416 C655 ) C416_=_C656( C416 C656 ) C416_=_C657( C416 C657 ) \nC416_=_C658( C416 C658 ) C416_=_C660( C416 C660 ) C416_=_C661( C416 C661 ) C416_=_C675( C416 C675 ) C416_=_C689( C416 C689 ) C416_=_C694( C416 C694 ) \nC416_=_C696( C416 C696 ) C416_=_C699( C416 C699 ) C416_=_C700( C416 C700 ) C416_=_C702( C416 C702 ) C416_=_C703( C416 C703 ) C416_=_C704( C416 C704 ) \nC416_=_C708( C416 C708 ) C416_=_C710( C416 C710 ) C416_=_C711( C416 C711 ) C416_=_C714( C416 C714 ) C416_=_C717( C416 C717 ) C416_=_C718( C416 C718 ) \nC416_=_C719( C416 C719 ) C416_=_C720( C416 C720 ) C416_=_C723( C416 C723 ) C416_=_C725( C416 C725 ) C416_=_C731( C416 C731 ) C416_=_C736( C416 C736 ) \nC416_=_C737( C416 C737 ) C416_=_C739( C416 C739 ) C416_=_C740( C416 C740 ) C416_=_C742( C416 C742 ) C416_=_C743( C416 C743 ) C416_=_C745( C416 C745 ) \nC416_=_C746( C416 C746 ) C416_=_C752( C416 C752 ) C416_=_C754( C416 C754 ) C416_=_C757( C416 C757 ) C416_=_C760( C416 C760 ) C416_=_C761( C416 C761 ) \nC416_=_C763( C416 C763 ) C416_=_C764( C416 C764 ) C416_=_C768( C416 C768 ) C416_=_C769( C416 C769 ) C416_=_C770( C416 C770 ) C416_=_C775( C416 C775 ) \nC416_=_C776( C416 C776 ) C416_=_C777( C416 C777 ) C416_=_C783( C416 C783 ) C416_=_C786( C416 C786 ) C416_=_C787( C416 C787 ) C416_=_C790( C416 C790 ) \nC416_=_C791( C416 C791 ) C416_=_C794( C416 C794 ) C416_=_C796( C416 C796 ) C417_=_C418( C417 C418 ) C417_=_C426( C417 C426 ) C417_=_C428( C417 C428 ) \nC417_=_C438( C417 C438 ) C417_=_C439( C417 C439 ) C417_=_C445( C417 C445 ) C417_=_C456( C417 C456 ) C417_=_C460( C417 C460 ) C417_=_C461( C417 C461 ) \nC417_=_C466( C417 C466 ) C417_=_C471( C417 C471 ) C417_=_C484( C417 C484 ) C417_=_C485( C417 C485 ) C417_=_C491( C417 C491 ) C417_=_C494( C417 C494 ) \nC417_=_C495( C417 C495 ) C417_=_C496( C417 C496 ) C417_=_C498( C417 C498 ) C417_=_C507(</w:t>
      </w:r>
    </w:p>
    <w:p>
      <w:pPr>
        <w:pStyle w:val="PreformattedText"/>
        <w:bidi w:val="0"/>
        <w:spacing w:before="0" w:after="0"/>
        <w:jc w:val="left"/>
        <w:rPr/>
      </w:pPr>
      <w:r>
        <w:rPr/>
        <w:t xml:space="preserve"> </w:t>
      </w:r>
      <w:r>
        <w:rPr/>
        <w:t>C417 C507 ) C417_=_C509( C417 C509 ) C417_=_C515( C417 C515 ) \nC417_=_C524( C417 C524 ) C417_=_C525( C417 C525 ) C417_=_C529( C417 C529 ) C417_=_C530( C417 C530 ) C417_=_C544( C417 C544 ) C417_=_C551( C417 C551 ) \nC417_=_C559( C417 C559 ) C417_=_C560( C417 C560 ) C417_=_C571( C417 C571 ) C417_=_C583( C417 C583 ) C417_=_C598( C417 C598 ) C417_=_C606( C417 C606 ) \nC417_=_C611( C417 C611 ) C417_=_C620( C417 C620 ) C417_=_C622( C417 C622 ) C417_=_C624( C417 C624 ) C417_=_C625( C417 C625 ) C417_=_C629( C417 C629 ) \nC417_=_C630( C417 C630 ) C417_=_C631( C417 C631 ) C417_=_C632( C417 C632 ) C417_=_C636( C417 C636 ) C417_=_C638( C417 C638 ) C417_=_C639( C417 C639 ) \nC417_=_C650( C417 C650 ) C417_=_C655( C417 C655 ) C417_=_C656( C417 C656 ) C417_=_C657( C417 C657 ) C417_=_C661( C417 C661 ) C417_=_C669( C417 C669 ) \nC417_=_C670( C417 C670 ) C417_=_C673( C417 C673 ) C417_=_C674( C417 C674 ) C417_=_C675( C417 C675 ) C417_=_C676( C417 C676 ) C417_=_C677( C417 C677 ) \nC417_=_C678( C417 C678 ) C417_=_C680( C417 C680 ) C417_=_C681( C417 C681 ) C417_=_C682( C417 C682 ) C417_=_C683( C417 C683 ) C417_=_C690( C417 C690 ) \nC417_=_C695( C417 C695 ) C417_=_C697( C417 C697 ) C417_=_C700( C417 C700 ) C417_=_C701( C417 C701 ) C417_=_C702( C417 C702 ) C417_=_C703( C417 C703 ) \nC417_=_C706( C417 C706 ) C417_=_C711( C417 C711 ) C417_=_C714( C417 C714 ) C417_=_C719( C417 C719 ) C417_=_C720( C417 C720 ) C417_=_C721( C417 C721 ) \nC417_=_C724( C417 C724 ) C417_=_C734( C417 C734 ) C417_=_C735( C417 C735 ) C417_=_C737( C417 C737 ) C417_=_C740( C417 C740 ) C417_=_C741( C417 C741 ) \nC417_=_C742( C417 C742 ) C417_=_C747( C417 C747 ) C417_=_C749( C417 C749 ) C417_=_C750( C417 C750 ) C417_=_C754( C417 C754 ) C417_=_C756( C417 C756 ) \nC417_=_C757( C417 C757 ) C417_=_C759( C417 C759 ) C417_=_C761( C417 C761 ) C417_=_C763( C417 C763 ) C417_=_C764( C417 C764 ) C417_=_C767( C417 C767 ) \nC417_=_C770( C417 C770 ) C417_=_C778( C417 C778 ) C417_=_C779( C417 C779 ) C417_=_C781( C417 C781 ) C417_=_C786( C417 C786 ) C417_=_C789( C417 C789 ) \nC417_=_C790( C417 C790 ) C417_=_C791( C417 C791 ) C417_=_C792( C417 C792 ) C417_=_C794( C417 C794 ) C418_=_C420( C418 C420 ) C418_=_C429( C418 C429 ) \nC418_=_C435( C418 C435 ) C418_=_C438( C418 C438 ) C418_=_C446( C418 C446 ) C418_=_C455( C418 C455 ) C418_=_C466( C418 C466 ) C418_=_C473( C418 C473 ) \nC418_=_C475( C418 C475 ) C418_=_C478( C418 C478 ) C418_=_C485( C418 C485 ) C418_=_C493( C418 C493 ) C418_=_C506( C418 C506 ) C418_=_C518( C418 C518 ) \nC418_=_C524( C418 C524 ) C418_=_C525( C418 C525 ) C418_=_C527( C418 C527 ) C418_=_C529( C418 C529 ) C418_=_C530( C418 C530 ) C418_=_C539( C418 C539 ) \nC418_=_C541( C418 C541 ) C418_=_C542( C418 C542 ) C418_=_C544( C418 C544 ) C418_=_C550( C418 C550 ) C418_=_C551( C418 C551 ) C418_=_C559( C418 C559 ) \nC418_=_C560( C418 C560 ) C418_=_C566( C418 C566 ) C418_=_C571( C418 C571 ) C418_=_C579( C418 C579 ) C418_=_C592( C418 C592 ) C418_=_C607( C418 C607 ) \nC418_=_C608( C418 C608 ) C418_=_C614( C418 C614 ) C418_=_C615( C418 C615 ) C418_=_C619( C418 C619 ) C418_=_C621( C418 C621 ) C418_=_C622( C418 C622 ) \nC418_=_C623( C418 C623 ) C418_=_C624( C418 C624 ) C418_=_C625( C418 C625 ) C418_=_C626( C418 C626 ) C418_=_C627( C418 C627 ) C418_=_C629( C418 C629 ) \nC418_=_C630( C418 C630 ) C418_=_C631( C418 C631 ) C418_=_C636( C418 C636 ) C418_=_C639( C418 C639 ) C418_=_C648( C418 C648 ) C418_=_C650( C418 C650 ) \nC418_=_C654( C418 C654 ) C418_=_C655( C418 C655 ) C418_=_C656( C418 C656 ) C418_=_C657( C418 C657 ) C418_=_C663( C418 C663 ) C418_=_C665( C418 C665 ) \nC418_=_C666( C418 C666 ) C418_=_C669( C418 C669 ) C418_=_C670( C418 C670 ) C418_=_C671( C418 C671 ) C418_=_C675( C418 C675 ) C418_=_C685( C418 C685 ) \nC418_=_C687( C418 C687 ) C418_=_C692( C418 C692 ) C418_=_C696( C418 C696 ) C418_=_C697( C418 C697 ) C418_=_C698( C418 C698 ) C418_=_C701( C418 C701 ) \nC418_=_C707( C418 C707 ) C418_=_C708( C418 C708 ) C418_=_C709( C418 C709 ) C418_=_C712( C418 C712 ) C418_=_C713( C418 C713 ) C418_=_C718( C418 C718 ) \nC418_=_C719( C418 C719 ) C418_=_C720( C418 C720 ) C418_=_C728( C418 C728 ) C418_=_C730( C418 C730 ) C418_=_C732( C418 C732 ) C418_=_C733( C418 C733 ) \nC418_=_C738( C418 C738 ) C418_=_C744( C418 C744 ) C418_=_C752( C418 C752 ) C418_=_C754( C418 C754 ) C418_=_C755( C418 C755 ) C418_=_C758( C418 C758 ) \nC418_=_C759( C418 C759 ) C418_=_C761( C418 C761 ) C418_=_C763( C418 C763 ) C418_=_C764( C418 C764 ) C418_=_C765( C418 C765 ) C418_=_C772( C418 C772 ) \nC418_=_C773( C418 C773 ) C418_=_C774( C418 C774 ) C418_=_C777( C418 C777 ) C418_=_C780( C418 C780 ) C418_=_C784( C418 C784 ) C418_=_C785( C418 C785 ) \nC418_=_C790( C418 C790 ) C418_=_C792( C418 C792 ) C418_=_C795( C418 C795 ) C418_=_C796( C418 C796 ) C419_=_C420( C419 C420 ) C419_=_C421( C419 C421 ) \nC419_=_C425( C419 C425 ) C419_=_C442( C419 C442 ) C419_=_C447( C419 C447 ) C419_=_C453( C419 C453 ) C419_=_C454( C419 C454 ) C419_=_C455( C419 C455 ) \nC419_=_C456( C419 C456 ) C419_=_C457( C419 C457 ) C419_=_C458( C419 C458 ) C419_=_C470( C419 C470 ) C419_=_C483( C419 C483 ) C419_=_C491( C419 C491 ) \nC419_=_C493( C419 C493 ) C419_=_C504( C419 C504 ) C419_=_C506( C419 C506 ) C419_=_C513( C419 C513 ) C419_=_C514( C419 C514 ) C419_=_C515( C419 C515 ) \nC419_=_C522( C419 C522 ) C419_=_C528( C419 C528 ) C419_=_C530( C419 C530 ) C419_=_C531( C419 C531 ) C419_=_C541( C419 C541 ) C419_=_C546( C419 C546 ) \nC419_=_C552( C419 C552 ) C419_=_C555( C419 C555 ) C419_=_C557( C419 C557 ) C419_=_C559( C419 C559 ) C419_=_C561( C419 C561 ) C419_=_C562( C419 C562 ) \nC419_=_C563( C419 C563 ) C419_=_C570( C419 C570 ) C419_=_C575( C419 C575 ) C419_=_C590( C419 C590 ) C419_=_C594( C419 C594 ) C419_=_C603( C419 C603 ) \nC419_=_C610( C419 C610 ) C419_=_C612( C419 C612 ) C419_=_C613( C419 C613 ) C419_=_C614( C419 C614 ) C419_=_C615( C419 C615 ) C419_=_C627( C419 C627 ) \nC419_=_C628( C419 C628 ) C419_=_C630( C419 C630 ) C419_=_C631( C419 C631 ) C419_=_C632( C419 C632 ) C419_=_C634( C419 C634 ) C419_=_C640( C419 C640 ) \nC419_=_C642( C419 C642 ) C419_=_C643( C419 C643 ) C419_=_C651( C419 C651 ) C419_=_C652( C419 C652 ) C419_=_C653( C419 C653 ) C419_=_C654( C419 C654 ) \nC419_=_C657( C419 C657 ) C419_=_C658( C419 C658 ) C419_=_C663( C419 C663 ) C419_=_C667( C419 C667 ) C419_=_C671( C419 C671 ) C419_=_C672( C419 C672 ) \nC419_=_C674( C419 C674 ) C419_=_C675( C419 C675 ) C419_=_C676( C419 C676 ) C419_=_C683( C419 C683 ) C419_=_C689( C419 C689 ) C419_=_C700( C419 C700 ) \nC419_=_C702( C419 C702 ) C419_=_C705( C419 C705 ) C419_=_C712( C419 C712 ) C419_=_C714( C419 C714 ) C419_=_C716( C419 C716 ) C419_=_C723( C419 C723 ) \nC419_=_C724( C419 C724 ) C419_=_C725( C419 C725 ) C419_=_C727( C419 C727 ) C419_=_C734( C419 C734 ) C419_=_C735( C419 C735 ) C419_=_C736( C419 C736 ) \nC419_=_C737( C419 C737 ) C419_=_C739( C419 C739 ) C419_=_C740( C419 C740 ) C419_=_C742( C419 C742 ) C419_=_C743( C419 C743 ) C419_=_C746( C419 C746 ) \nC419_=_C753( C419 C753 ) C419_=_C756( C419 C756 ) C419_=_C760( C419 C760 ) C419_=_C765( C419 C765 ) C419_=_C766( C419 C766 ) C419_=_C770( C419 C770 ) \nC419_=_C774( C419 C774 ) C419_=_C776( C419 C776 ) C419_=_C783( C419 C783 ) C419_=_C785( C419 C785 ) C419_=_C786( C419 C786 ) C419_=_C787( C419 C787 ) \nC419_=_C789( C419 C789 ) C419_=_C790( C419 C790 ) C419_=_C791( C419 C791 ) C419_=_C792( C419 C792 ) C419_=_C794( C419 C794 ) C419_=_C796( C419 C796 ) \nC420_=_C421( C420 C421 ) C420_=_C423( C420 C423 ) C420_=_C424( C420 C424 ) C420_=_C438( C420 C438 ) C420_=_C442( C420 C442 ) C420_=_C444( C420 C444 ) \nC420_=_C445( C420 C445 ) C420_=_C446( C420 C446 ) C420_=_C459( C420 C459 ) C420_=_C462( C420 C462 ) C420_=_C466( C420 C466 ) C420_=_C467( C420 C467 ) \nC420_=_C468( C420 C468 ) C420_=_C494( C420 C494 ) C420_=_C508( C420 C508 ) C420_=_C511( C420 C511 ) C420_=_C512( C420 C512 ) C420_=_C521( C420 C521 ) \nC420_=_C522( C420 C522 ) C420_=_C530( C420 C530 ) C420_=_C541( C420 C541 ) C420_=_C552( C420 C552 ) C420_=_C561( C420 C561 ) C420_=_C562( C420 C562 ) \nC420_=_C563( C420 C563 ) C420_=_C564( C420 C564 ) C420_=_C579( C420 C579 ) C420_=_C589( C420 C589 ) C420_=_C590( C420 C590 ) C420_=_C597( C420 C597 ) \nC420_=_C598( C420 C598 ) C420_=_C599( C420 C599 ) C420_=_C600( C420 C600 ) C420_=_C610( C420 C610 ) C420_=_C622( C420 C622 ) C420_=_C623( C420 C623 ) \nC420_=_C626( C420 C626 ) C420_=_C627( C420 C627 ) C420_=_C628( C420 C628 ) C420_=_C631( C420 C631 ) C420_=_C632( C420 C632 ) C420_=_C634( C420 C634 ) \nC420_=_C635( C420 C635 ) C420_=_C642( C420 C642 ) C420_=_C646( C420 C646 ) C420_=_C654( C420 C654 ) C420_=_C657( C420 C657 ) C420_=_C658( C420 C658 ) \nC420_=_C660( C420 C660 ) C420_=_C661( C420 C661 ) C420_=_C665( C420 C665 ) C420_=_C670( C420 C670 ) C420_=_C671( C420 C671 ) C420_=_C673( C420 C673 ) \nC420_=_C674( C420 C674 ) C420_=_C675( C420 C675 ) C420_=_C681( C420 C681 ) C420_=_C685( C420 C685 ) C420_=_C687( C420 C687 ) C420_=_C688( C420 C688 ) \nC420_=_C689( C420 C689 ) C420_=_C690( C420 C690 ) C420_=_C708( C420 C708 ) C420_=_C709( C420 C709 ) C420_=_C713( C420 C713 ) C420_=_C717( C420 C717 ) \nC420_=_C723( C420 C723 ) C420_=_C727( C420 C727 ) C420_=_C734( C420 C734 ) C420_=_C736( C420 C736 ) C420_=_C741( C420 C741 ) C420_=_C744( C420 C744 ) \nC420_=_C752( C420 C752 ) C420_=_C753( C420 C753 ) C420_=_C754( C420 C754 ) C420_=_C755( C420 C755 ) C420_=_C758( C420 C758 ) C420_=_C764( C420 C764 ) \nC420_=_C765( C420 C765 ) C420_=_C766( C420 C766 ) C420_=_C769( C420 C769 ) C420_=_C772( C420 C772 ) C420_=_C773( C420 C773 ) C420_=_C774( C420 C774 ) \nC420_=_C785( C420 C785 ) C420_=_C786( C420 C786 ) C420_=_C787( C420 C787 ) C420_=_C788( C420 C788 ) C420_=_C792( C420 C792 ) C420_=_C793( C420 C793 ) \nC420_=_C796( C420 C796 ) C421_=_C432( C421 C432 ) C421_=_C435( C421 C435 ) C421_=_C437( C421 C437 ) C421_=_C441( C421 C441 ) C421_=_C442( C421 C442 ) \nC421_=_C443( C421 C443 ) C421_=_C448( C421 C448 ) C421_=_C451( C421 C451 ) C421_=_C454( C421 C454 ) C421_=_C464(</w:t>
      </w:r>
    </w:p>
    <w:p>
      <w:pPr>
        <w:pStyle w:val="PreformattedText"/>
        <w:bidi w:val="0"/>
        <w:spacing w:before="0" w:after="0"/>
        <w:jc w:val="left"/>
        <w:rPr/>
      </w:pPr>
      <w:r>
        <w:rPr/>
        <w:t xml:space="preserve"> </w:t>
      </w:r>
      <w:r>
        <w:rPr/>
        <w:t>C421 C464 ) C421_=_C478( C421 C478 ) \nC421_=_C479( C421 C479 ) C421_=_C483( C421 C483 ) C421_=_C493( C421 C493 ) C421_=_C497( C421 C497 ) C421_=_C507( C421 C507 ) C421_=_C508( C421 C508 ) \nC421_=_C519( C421 C519 ) C421_=_C524( C421 C524 ) C421_=_C541( C421 C541 ) C421_=_C545( C421 C545 ) C421_=_C547( C421 C547 ) C421_=_C552( C421 C552 ) \nC421_=_C555( C421 C555 ) C421_=_C561( C421 C561 ) C421_=_C562( C421 C562 ) C421_=_C563( C421 C563 ) C421_=_C564( C421 C564 ) C421_=_C566( C421 C566 ) \nC421_=_C583( C421 C583 ) C421_=_C585( C421 C585 ) C421_=_C588( C421 C588 ) C421_=_C591( C421 C591 ) C421_=_C594( C421 C594 ) C421_=_C599( C421 C599 ) \nC421_=_C603( C421 C603 ) C421_=_C606( C421 C606 ) C421_=_C607( C421 C607 ) C421_=_C610( C421 C610 ) C421_=_C618( C421 C618 ) C421_=_C622( C421 C622 ) \nC421_=_C628( C421 C628 ) C421_=_C632( C421 C632 ) C421_=_C639( C421 C639 ) C421_=_C642( C421 C642 ) C421_=_C650( C421 C650 ) C421_=_C652( C421 C652 ) \nC421_=_C657( C421 C657 ) C421_=_C658( C421 C658 ) C421_=_C662( C421 C662 ) C421_=_C664( C421 C664 ) C421_=_C665( C421 C665 ) C421_=_C672( C421 C672 ) \nC421_=_C679( C421 C679 ) C421_=_C685( C421 C685 ) C421_=_C689( C421 C689 ) C421_=_C692( C421 C692 ) C421_=_C695( C421 C695 ) C421_=_C696( C421 C696 ) \nC421_=_C697( C421 C697 ) C421_=_C698( C421 C698 ) C421_=_C702( C421 C702 ) C421_=_C703( C421 C703 ) C421_=_C704( C421 C704 ) C421_=_C705( C421 C705 ) \nC421_=_C706( C421 C706 ) C421_=_C707( C421 C707 ) C421_=_C714( C421 C714 ) C421_=_C715( C421 C715 ) C421_=_C723( C421 C723 ) C421_=_C724( C421 C724 ) \nC421_=_C730( C421 C730 ) C421_=_C735( C421 C735 ) C421_=_C738( C421 C738 ) C421_=_C741( C421 C741 ) C421_=_C743( C421 C743 ) C421_=_C745( C421 C745 ) \nC421_=_C746( C421 C746 ) C421_=_C749( C421 C749 ) C421_=_C751( C421 C751 ) C421_=_C753( C421 C753 ) C421_=_C756( C421 C756 ) C421_=_C757( C421 C757 ) \nC421_=_C759( C421 C759 ) C421_=_C765( C421 C765 ) C421_=_C766( C421 C766 ) C421_=_C770( C421 C770 ) C421_=_C772( C421 C772 ) C421_=_C776( C421 C776 ) \nC421_=_C780( C421 C780 ) C421_=_C781( C421 C781 ) C421_=_C784( C421 C784 ) C421_=_C788( C421 C788 ) C421_=_C790( C421 C790 ) C421_=_C791( C421 C791 ) \nC421_=_C795( C421 C795 ) C422_=_C423( C422 C423 ) C422_=_C424( C422 C424 ) C422_=_C425( C422 C425 ) C422_=_C426( C422 C426 ) C422_=_C427( C422 C427 ) \nC422_=_C428( C422 C428 ) C422_=_C429( C422 C429 ) C422_=_C430( C422 C430 ) C422_=_C431( C422 C431 ) C422_=_C457( C422 C457 ) C422_=_C458( C422 C458 ) \nC422_=_C463( C422 C463 ) C422_=_C467( C422 C467 ) C422_=_C468( C422 C468 ) C422_=_C473( C422 C473 ) C422_=_C476( C422 C476 ) C422_=_C479( C422 C479 ) \nC422_=_C488( C422 C488 ) C422_=_C489( C422 C489 ) C422_=_C521( C422 C521 ) C422_=_C524( C422 C524 ) C422_=_C525( C422 C525 ) C422_=_C537( C422 C537 ) \nC422_=_C545( C422 C545 ) C422_=_C553( C422 C553 ) C422_=_C560( C422 C560 ) C422_=_C564( C422 C564 ) C422_=_C565( C422 C565 ) C422_=_C566( C422 C566 ) \nC422_=_C567( C422 C567 ) C422_=_C568( C422 C568 ) C422_=_C569( C422 C569 ) C422_=_C570( C422 C570 ) C422_=_C571( C422 C571 ) C422_=_C579( C422 C579 ) \nC422_=_C583( C422 C583 ) C422_=_C600( C422 C600 ) C422_=_C606( C422 C606 ) C422_=_C608( C422 C608 ) C422_=_C614( C422 C614 ) C422_=_C627( C422 C627 ) \nC422_=_C628( C422 C628 ) C422_=_C629( C422 C629 ) C422_=_C634( C422 C634 ) C422_=_C636( C422 C636 ) C422_=_C639( C422 C639 ) C422_=_C640( C422 C640 ) \nC422_=_C643( C422 C643 ) C422_=_C644( C422 C644 ) C422_=_C651( C422 C651 ) C422_=_C655( C422 C655 ) C422_=_C658( C422 C658 ) C422_=_C659( C422 C659 ) \nC422_=_C660( C422 C660 ) C422_=_C661( C422 C661 ) C422_=_C682( C422 C682 ) C422_=_C687( C422 C687 ) C422_=_C693( C422 C693 ) C422_=_C694( C422 C694 ) \nC422_=_C695( C422 C695 ) C422_=_C710( C422 C710 ) C422_=_C711( C422 C711 ) C422_=_C714( C422 C714 ) C422_=_C720( C422 C720 ) C422_=_C721( C422 C721 ) \nC422_=_C722( C422 C722 ) C422_=_C723( C422 C723 ) C422_=_C724( C422 C724 ) C422_=_C728( C422 C728 ) C422_=_C730( C422 C730 ) C422_=_C737( C422 C737 ) \nC422_=_C738( C422 C738 ) C422_=_C743( C422 C743 ) C422_=_C744( C422 C744 ) C422_=_C745( C422 C745 ) C422_=_C750( C422 C750 ) C422_=_C753( C422 C753 ) \nC422_=_C755( C422 C755 ) C422_=_C757( C422 C757 ) C422_=_C761( C422 C761 ) C422_=_C763( C422 C763 ) C422_=_C767( C422 C767 ) C422_=_C768( C422 C768 ) \nC422_=_C769( C422 C769 ) C422_=_C770( C422 C770 ) C422_=_C771( C422 C771 ) C422_=_C772( C422 C772 ) C422_=_C783( C422 C783 ) C422_=_C790( C422 C790 ) \nC422_=_C791( C422 C791 ) C422_=_C793( C422 C793 ) C422_=_C795( C422 C795 ) C423_=_C424( C423 C424 ) C423_=_C427( C423 C427 ) C423_=_C428( C423 C428 ) \nC423_=_C429( C423 C429 ) C423_=_C436( C423 C436 ) C423_=_C451( C423 C451 ) C423_=_C463( C423 C463 ) C423_=_C466( C423 C466 ) C423_=_C467( C423 C467 ) \nC423_=_C468( C423 C468 ) C423_=_C475( C423 C475 ) C423_=_C477( C423 C477 ) C423_=_C497( C423 C497 ) C423_=_C503( C423 C503 ) C423_=_C518( C423 C518 ) \nC423_=_C524( C423 C524 ) C423_=_C532( C423 C532 ) C423_=_C533( C423 C533 ) C423_=_C534( C423 C534 ) C423_=_C537( C423 C537 ) C423_=_C549( C423 C549 ) \nC423_=_C553( C423 C553 ) C423_=_C557( C423 C557 ) C423_=_C564( C423 C564 ) C423_=_C565( C423 C565 ) C423_=_C566( C423 C566 ) C423_=_C567( C423 C567 ) \nC423_=_C577( C423 C577 ) C423_=_C580( C423 C580 ) C423_=_C597( C423 C597 ) C423_=_C598( C423 C598 ) C423_=_C599( C423 C599 ) C423_=_C600( C423 C600 ) \nC423_=_C606( C423 C606 ) C423_=_C607( C423 C607 ) C423_=_C613( C423 C613 ) C423_=_C614( C423 C614 ) C423_=_C619( C423 C619 ) C423_=_C620( C423 C620 ) \nC423_=_C623( C423 C623 ) C423_=_C629( C423 C629 ) C423_=_C634( C423 C634 ) C423_=_C637( C423 C637 ) C423_=_C643( C423 C643 ) C423_=_C651( C423 C651 ) \nC423_=_C654( C423 C654 ) C423_=_C659( C423 C659 ) C423_=_C660( C423 C660 ) C423_=_C661( C423 C661 ) C423_=_C664( C423 C664 ) C423_=_C670( C423 C670 ) \nC423_=_C674( C423 C674 ) C423_=_C677( C423 C677 ) C423_=_C688( C423 C688 ) C423_=_C689( C423 C689 ) C423_=_C693( C423 C693 ) C423_=_C695( C423 C695 ) \nC423_=_C702( C423 C702 ) C423_=_C709( C423 C709 ) C423_=_C710( C423 C710 ) C423_=_C713( C423 C713 ) C423_=_C714( C423 C714 ) C423_=_C721( C423 C721 ) \nC423_=_C727( C423 C727 ) C423_=_C729( C423 C729 ) C423_=_C734( C423 C734 ) C423_=_C738( C423 C738 ) C423_=_C741( C423 C741 ) C423_=_C743( C423 C743 ) \nC423_=_C749( C423 C749 ) C423_=_C753( C423 C753 ) C423_=_C757( C423 C757 ) C423_=_C762( C423 C762 ) C423_=_C764( C423 C764 ) C423_=_C765( C423 C765 ) \nC423_=_C767( C423 C767 ) C423_=_C768( C423 C768 ) C423_=_C769( C423 C769 ) C423_=_C770( C423 C770 ) C423_=_C773( C423 C773 ) C423_=_C776( C423 C776 ) \nC423_=_C778( C423 C778 ) C423_=_C779( C423 C779 ) C423_=_C786( C423 C786 ) C424_=_C425( C424 C425 ) C424_=_C426( C424 C426 ) C424_=_C427( C424 C427 ) \nC424_=_C428( C424 C428 ) C424_=_C429( C424 C429 ) C424_=_C430( C424 C430 ) C424_=_C431( C424 C431 ) C424_=_C440( C424 C440 ) C424_=_C460( C424 C460 ) \nC424_=_C466( C424 C466 ) C424_=_C467( C424 C467 ) C424_=_C468( C424 C468 ) C424_=_C508( C424 C508 ) C424_=_C514( C424 C514 ) C424_=_C518( C424 C518 ) \nC424_=_C543( C424 C543 ) C424_=_C545( C424 C545 ) C424_=_C546( C424 C546 ) C424_=_C553( C424 C553 ) C424_=_C557( C424 C557 ) C424_=_C567( C424 C567 ) \nC424_=_C568( C424 C568 ) C424_=_C569( C424 C569 ) C424_=_C570( C424 C570 ) C424_=_C571( C424 C571 ) C424_=_C573( C424 C573 ) C424_=_C581( C424 C581 ) \nC424_=_C583( C424 C583 ) C424_=_C590( C424 C590 ) C424_=_C594( C424 C594 ) C424_=_C595( C424 C595 ) C424_=_C596( C424 C596 ) C424_=_C597( C424 C597 ) \nC424_=_C598( C424 C598 ) C424_=_C599( C424 C599 ) C424_=_C600( C424 C600 ) C424_=_C604( C424 C604 ) C424_=_C616( C424 C616 ) C424_=_C626( C424 C626 ) \nC424_=_C634( C424 C634 ) C424_=_C635( C424 C635 ) C424_=_C639( C424 C639 ) C424_=_C641( C424 C641 ) C424_=_C644( C424 C644 ) C424_=_C650( C424 C650 ) \nC424_=_C653( C424 C653 ) C424_=_C654( C424 C654 ) C424_=_C660( C424 C660 ) C424_=_C661( C424 C661 ) C424_=_C670( C424 C670 ) C424_=_C671( C424 C671 ) \nC424_=_C674( C424 C674 ) C424_=_C675( C424 C675 ) C424_=_C683( C424 C683 ) C424_=_C687( C424 C687 ) C424_=_C688( C424 C688 ) C424_=_C689( C424 C689 ) \nC424_=_C695( C424 C695 ) C424_=_C696( C424 C696 ) C424_=_C709( C424 C709 ) C424_=_C710( C424 C710 ) C424_=_C711( C424 C711 ) C424_=_C713( C424 C713 ) \nC424_=_C718( C424 C718 ) C424_=_C720( C424 C720 ) C424_=_C722( C424 C722 ) C424_=_C723( C424 C723 ) C424_=_C724( C424 C724 ) C424_=_C727( C424 C727 ) \nC424_=_C732( C424 C732 ) C424_=_C734( C424 C734 ) C424_=_C736( C424 C736 ) C424_=_C741( C424 C741 ) C424_=_C742( C424 C742 ) C424_=_C744( C424 C744 ) \nC424_=_C747( C424 C747 ) C424_=_C750( C424 C750 ) C424_=_C753( C424 C753 ) C424_=_C754( C424 C754 ) C424_=_C757( C424 C757 ) C424_=_C761( C424 C761 ) \nC424_=_C762( C424 C762 ) C424_=_C763( C424 C763 ) C424_=_C764( C424 C764 ) C424_=_C765( C424 C765 ) C424_=_C766( C424 C766 ) C424_=_C769( C424 C769 ) \nC424_=_C771( C424 C771 ) C424_=_C772( C424 C772 ) C424_=_C773( C424 C773 ) C424_=_C774( C424 C774 ) C424_=_C776( C424 C776 ) C424_=_C778( C424 C778 ) \nC424_=_C784( C424 C784 ) C424_=_C786( C424 C786 ) C424_=_C789( C424 C789 ) C424_=_C791( C424 C791 ) C424_=_C793( C424 C793 ) C424_=_C794( C424 C794 ) \nC424_=_C796( C424 C796 ) C425_=_C426( C425 C426 ) C425_=_C427( C425 C427 ) C425_=_C428( C425 C428 ) C425_=_C429( C425 C429 ) C425_=_C430( C425 C430 ) \nC425_=_C431( C425 C431 ) C425_=_C441( C425 C441 ) C425_=_C447( C425 C447 ) C425_=_C456( C425 C456 ) C425_=_C469( C425 C469 ) C425_=_C470( C425 C470 ) \nC425_=_C475( C425 C475 ) C425_=_C485( C425 C485 ) C425_=_C491( C425 C491 ) C425_=_C492( C425 C492 ) C425_=_C493( C425 C493 ) C425_=_C494( C425 C494 ) \nC425_=_C495( C425 C495 ) C425_=_C500( C425 C500 ) C425_=_C505( C425 C505 ) C425_=_C515( C425 C515 ) C425_=_C522( C425 C522 ) C425_=_C530( C425 C530 ) \nC425_=_C535( C425 C535 ) C425_=_C542( C425 C542 ) C425_=_C543( C425 C543 ) C425_=_C545( C425 C545 ) C425_=_C546( C425 C546 ) C425_=_C548(</w:t>
      </w:r>
    </w:p>
    <w:p>
      <w:pPr>
        <w:pStyle w:val="PreformattedText"/>
        <w:bidi w:val="0"/>
        <w:spacing w:before="0" w:after="0"/>
        <w:jc w:val="left"/>
        <w:rPr/>
      </w:pPr>
      <w:r>
        <w:rPr/>
        <w:t xml:space="preserve"> </w:t>
      </w:r>
      <w:r>
        <w:rPr/>
        <w:t>C425 C548 ) \nC425_=_C553( C425 C553 ) C425_=_C557( C425 C557 ) C425_=_C562( C425 C562 ) C425_=_C563( C425 C563 ) C425_=_C568( C425 C568 ) C425_=_C569( C425 C569 ) \nC425_=_C570( C425 C570 ) C425_=_C571( C425 C571 ) C425_=_C587( C425 C587 ) C425_=_C590( C425 C590 ) C425_=_C591( C425 C591 ) C425_=_C592( C425 C592 ) \nC425_=_C594( C425 C594 ) C425_=_C595( C425 C595 ) C425_=_C598( C425 C598 ) C425_=_C604( C425 C604 ) C425_=_C610( C425 C610 ) C425_=_C612( C425 C612 ) \nC425_=_C613( C425 C613 ) C425_=_C615( C425 C615 ) C425_=_C623( C425 C623 ) C425_=_C639( C425 C639 ) C425_=_C640( C425 C640 ) C425_=_C644( C425 C644 ) \nC425_=_C647( C425 C647 ) C425_=_C648( C425 C648 ) C425_=_C654( C425 C654 ) C425_=_C656( C425 C656 ) C425_=_C658( C425 C658 ) C425_=_C659( C425 C659 ) \nC425_=_C660( C425 C660 ) C425_=_C661( C425 C661 ) C425_=_C665( C425 C665 ) C425_=_C666( C425 C666 ) C425_=_C668( C425 C668 ) C425_=_C671( C425 C671 ) \nC425_=_C674( C425 C674 ) C425_=_C680( C425 C680 ) C425_=_C685( C425 C685 ) C425_=_C686( C425 C686 ) C425_=_C689( C425 C689 ) C425_=_C702( C425 C702 ) \nC425_=_C705( C425 C705 ) C425_=_C706( C425 C706 ) C425_=_C707( C425 C707 ) C425_=_C711( C425 C711 ) C425_=_C716( C425 C716 ) C425_=_C717( C425 C717 ) \nC425_=_C720( C425 C720 ) C425_=_C721( C425 C721 ) C425_=_C722( C425 C722 ) C425_=_C723( C425 C723 ) C425_=_C724( C425 C724 ) C425_=_C727( C425 C727 ) \nC425_=_C729( C425 C729 ) C425_=_C730( C425 C730 ) C425_=_C737( C425 C737 ) C425_=_C742( C425 C742 ) C425_=_C746( C425 C746 ) C425_=_C747( C425 C747 ) \nC425_=_C750( C425 C750 ) C425_=_C755( C425 C755 ) C425_=_C758( C425 C758 ) C425_=_C761( C425 C761 ) C425_=_C763( C425 C763 ) C425_=_C766( C425 C766 ) \nC425_=_C768( C425 C768 ) C425_=_C769( C425 C769 ) C425_=_C771( C425 C771 ) C425_=_C772( C425 C772 ) C425_=_C773( C425 C773 ) C425_=_C781( C425 C781 ) \nC425_=_C783( C425 C783 ) C425_=_C784( C425 C784 ) C425_=_C789( C425 C789 ) C425_=_C792( C425 C792 ) C425_=_C793( C425 C793 ) C425_=_C794( C425 C794 ) \nC426_=_C427( C426 C427 ) C426_=_C428( C426 C428 ) C426_=_C429( C426 C429 ) C426_=_C430( C426 C430 ) C426_=_C431( C426 C431 ) C426_=_C439( C426 C439 ) \nC426_=_C457( C426 C457 ) C426_=_C461( C426 C461 ) C426_=_C470( C426 C470 ) C426_=_C471( C426 C471 ) C426_=_C475( C426 C475 ) C426_=_C485( C426 C485 ) \nC426_=_C495( C426 C495 ) C426_=_C498( C426 C498 ) C426_=_C521( C426 C521 ) C426_=_C522( C426 C522 ) C426_=_C523( C426 C523 ) C426_=_C525( C426 C525 ) \nC426_=_C530( C426 C530 ) C426_=_C545( C426 C545 ) C426_=_C548( C426 C548 ) C426_=_C556( C426 C556 ) C426_=_C562( C426 C562 ) C426_=_C563( C426 C563 ) \nC426_=_C567( C426 C567 ) C426_=_C568( C426 C568 ) C426_=_C569( C426 C569 ) C426_=_C570( C426 C570 ) C426_=_C571( C426 C571 ) C426_=_C575( C426 C575 ) \nC426_=_C583( C426 C583 ) C426_=_C585( C426 C585 ) C426_=_C588( C426 C588 ) C426_=_C593( C426 C593 ) C426_=_C594( C426 C594 ) C426_=_C606( C426 C606 ) \nC426_=_C609( C426 C609 ) C426_=_C611( C426 C611 ) C426_=_C612( C426 C612 ) C426_=_C613( C426 C613 ) C426_=_C618( C426 C618 ) C426_=_C624( C426 C624 ) \nC426_=_C632( C426 C632 ) C426_=_C633( C426 C633 ) C426_=_C635( C426 C635 ) C426_=_C639( C426 C639 ) C426_=_C642( C426 C642 ) C426_=_C644( C426 C644 ) \nC426_=_C650( C426 C650 ) C426_=_C660( C426 C660 ) C426_=_C661( C426 C661 ) C426_=_C665( C426 C665 ) C426_=_C669( C426 C669 ) C426_=_C670( C426 C670 ) \nC426_=_C674( C426 C674 ) C426_=_C676( C426 C676 ) C426_=_C677( C426 C677 ) C426_=_C678( C426 C678 ) C426_=_C686( C426 C686 ) C426_=_C694( C426 C694 ) \nC426_=_C695( C426 C695 ) C426_=_C697( C426 C697 ) C426_=_C700( C426 C700 ) C426_=_C701( C426 C701 ) C426_=_C704( C426 C704 ) C426_=_C707( C426 C707 ) \nC426_=_C711( C426 C711 ) C426_=_C720( C426 C720 ) C426_=_C722( C426 C722 ) C426_=_C723( C426 C723 ) C426_=_C724( C426 C724 ) C426_=_C727( C426 C727 ) \nC426_=_C729( C426 C729 ) C426_=_C734( C426 C734 ) C426_=_C735( C426 C735 ) C426_=_C737( C426 C737 ) C426_=_C740( C426 C740 ) C426_=_C743( C426 C743 ) \nC426_=_C748( C426 C748 ) C426_=_C749( C426 C749 ) C426_=_C752( C426 C752 ) C426_=_C756( C426 C756 ) C426_=_C758( C426 C758 ) C426_=_C760( C426 C760 ) \nC426_=_C761( C426 C761 ) C426_=_C765( C426 C765 ) C426_=_C766( C426 C766 ) C426_=_C767( C426 C767 ) C426_=_C770( C426 C770 ) C426_=_C771( C426 C771 ) \nC426_=_C772( C426 C772 ) C426_=_C777( C426 C777 ) C426_=_C781( C426 C781 ) C426_=_C784( C426 C784 ) C426_=_C793( C426 C793 ) C426_=_C794( C426 C794 ) \nC427_=_C428( C427 C428 ) C427_=_C429( C427 C429 ) C427_=_C430( C427 C430 ) C427_=_C431( C427 C431 ) C427_=_C435( C427 C435 ) C427_=_C437( C427 C437 ) \nC427_=_C463( C427 C463 ) C427_=_C477( C427 C477 ) C427_=_C479( C427 C479 ) C427_=_C489( C427 C489 ) C427_=_C490( C427 C490 ) C427_=_C497( C427 C497 ) \nC427_=_C500( C427 C500 ) C427_=_C503( C427 C503 ) C427_=_C513( C427 C513 ) C427_=_C514( C427 C514 ) C427_=_C518( C427 C518 ) C427_=_C519( C427 C519 ) \nC427_=_C531( C427 C531 ) C427_=_C534( C427 C534 ) C427_=_C535( C427 C535 ) C427_=_C537( C427 C537 ) C427_=_C538( C427 C538 ) C427_=_C545( C427 C545 ) \nC427_=_C549( C427 C549 ) C427_=_C554( C427 C554 ) C427_=_C561( C427 C561 ) C427_=_C567( C427 C567 ) C427_=_C568( C427 C568 ) C427_=_C569( C427 C569 ) \nC427_=_C570( C427 C570 ) C427_=_C571( C427 C571 ) C427_=_C578( C427 C578 ) C427_=_C580( C427 C580 ) C427_=_C593( C427 C593 ) C427_=_C597( C427 C597 ) \nC427_=_C598( C427 C598 ) C427_=_C603( C427 C603 ) C427_=_C604( C427 C604 ) C427_=_C613( C427 C613 ) C427_=_C614( C427 C614 ) C427_=_C616( C427 C616 ) \nC427_=_C619( C427 C619 ) C427_=_C620( C427 C620 ) C427_=_C621( C427 C621 ) C427_=_C625( C427 C625 ) C427_=_C632( C427 C632 ) C427_=_C637( C427 C637 ) \nC427_=_C639( C427 C639 ) C427_=_C642( C427 C642 ) C427_=_C644( C427 C644 ) C427_=_C647( C427 C647 ) C427_=_C651( C427 C651 ) C427_=_C658( C427 C658 ) \nC427_=_C660( C427 C660 ) C427_=_C661( C427 C661 ) C427_=_C664( C427 C664 ) C427_=_C668( C427 C668 ) C427_=_C675( C427 C675 ) C427_=_C678( C427 C678 ) \nC427_=_C689( C427 C689 ) C427_=_C690( C427 C690 ) C427_=_C693( C427 C693 ) C427_=_C694( C427 C694 ) C427_=_C695( C427 C695 ) C427_=_C696( C427 C696 ) \nC427_=_C697( C427 C697 ) C427_=_C699( C427 C699 ) C427_=_C700( C427 C700 ) C427_=_C703( C427 C703 ) C427_=_C704( C427 C704 ) C427_=_C711( C427 C711 ) \nC427_=_C715( C427 C715 ) C427_=_C718( C427 C718 ) C427_=_C719( C427 C719 ) C427_=_C722( C427 C722 ) C427_=_C723( C427 C723 ) C427_=_C724( C427 C724 ) \nC427_=_C732( C427 C732 ) C427_=_C733( C427 C733 ) C427_=_C735( C427 C735 ) C427_=_C739( C427 C739 ) C427_=_C741( C427 C741 ) C427_=_C743( C427 C743 ) \nC427_=_C746( C427 C746 ) C427_=_C749( C427 C749 ) C427_=_C761( C427 C761 ) C427_=_C764( C427 C764 ) C427_=_C765( C427 C765 ) C427_=_C768( C427 C768 ) \nC427_=_C771( C427 C771 ) C427_=_C772( C427 C772 ) C427_=_C773( C427 C773 ) C427_=_C776( C427 C776 ) C427_=_C777( C427 C777 ) C427_=_C778( C427 C778 ) \nC427_=_C779( C427 C779 ) C427_=_C781( C427 C781 ) C427_=_C786( C427 C786 ) C427_=_C796( C427 C796 ) C428_=_C429( C428 C429 ) C428_=_C430( C428 C430 ) \nC428_=_C431( C428 C431 ) C428_=_C443( C428 C443 ) C428_=_C451( C428 C451 ) C428_=_C456( C428 C456 ) C428_=_C458( C428 C458 ) C428_=_C461( C428 C461 ) \nC428_=_C463( C428 C463 ) C428_=_C471( C428 C471 ) C428_=_C477( C428 C477 ) C428_=_C478( C428 C478 ) C428_=_C480( C428 C480 ) C428_=_C495( C428 C495 ) \nC428_=_C501( C428 C501 ) C428_=_C503( C428 C503 ) C428_=_C508( C428 C508 ) C428_=_C511( C428 C511 ) C428_=_C520( C428 C520 ) C428_=_C528( C428 C528 ) \nC428_=_C533( C428 C533 ) C428_=_C544( C428 C544 ) C428_=_C545( C428 C545 ) C428_=_C547( C428 C547 ) C428_=_C568( C428 C568 ) C428_=_C569( C428 C569 ) \nC428_=_C570( C428 C570 ) C428_=_C571( C428 C571 ) C428_=_C574( C428 C574 ) C428_=_C580( C428 C580 ) C428_=_C583( C428 C583 ) C428_=_C598( C428 C598 ) \nC428_=_C611( C428 C611 ) C428_=_C613( C428 C613 ) C428_=_C614( C428 C614 ) C428_=_C618( C428 C618 ) C428_=_C620( C428 C620 ) C428_=_C623( C428 C623 ) \nC428_=_C624( C428 C624 ) C428_=_C626( C428 C626 ) C428_=_C628( C428 C628 ) C428_=_C632( C428 C632 ) C428_=_C636( C428 C636 ) C428_=_C637( C428 C637 ) \nC428_=_C638( C428 C638 ) C428_=_C639( C428 C639 ) C428_=_C644( C428 C644 ) C428_=_C655( C428 C655 ) C428_=_C658( C428 C658 ) C428_=_C660( C428 C660 ) \nC428_=_C661( C428 C661 ) C428_=_C664( C428 C664 ) C428_=_C673( C428 C673 ) C428_=_C677( C428 C677 ) C428_=_C686( C428 C686 ) C428_=_C688( C428 C688 ) \nC428_=_C690( C428 C690 ) C428_=_C693( C428 C693 ) C428_=_C695( C428 C695 ) C428_=_C700( C428 C700 ) C428_=_C701( C428 C701 ) C428_=_C703( C428 C703 ) \nC428_=_C704( C428 C704 ) C428_=_C706( C428 C706 ) C428_=_C711( C428 C711 ) C428_=_C716( C428 C716 ) C428_=_C722( C428 C722 ) C428_=_C723( C428 C723 ) \nC428_=_C724( C428 C724 ) C428_=_C733( C428 C733 ) C428_=_C742( C428 C742 ) C428_=_C743( C428 C743 ) C428_=_C748( C428 C748 ) C428_=_C749( C428 C749 ) \nC428_=_C754( C428 C754 ) C428_=_C757( C428 C757 ) C428_=_C761( C428 C761 ) C428_=_C768( C428 C768 ) C428_=_C771( C428 C771 ) C428_=_C772( C428 C772 ) \nC428_=_C775( C428 C775 ) C428_=_C776( C428 C776 ) C428_=_C778( C428 C778 ) C428_=_C779( C428 C779 ) C428_=_C786( C428 C786 ) C428_=_C787( C428 C787 ) \nC428_=_C794( C428 C794 ) C429_=_C430( C429 C430 ) C429_=_C431( C429 C431 ) C429_=_C433( C429 C433 ) C429_=_C444( C429 C444 ) C429_=_C446( C429 C446 ) \nC429_=_C451( C429 C451 ) C429_=_C455( C429 C455 ) C429_=_C468( C429 C468 ) C429_=_C475( C429 C475 ) C429_=_C479( C429 C479 ) C429_=_C484( C429 C484 ) \nC429_=_C492( C429 C492 ) C429_=_C493( C429 C493 ) C429_=_C497( C429 C497 ) C429_=_C505( C429 C505 ) C429_=_C511( C429 C511 ) C429_=_C518( C429 C518 ) \nC429_=_C519( C429 C519 ) C429_=_C524( C429 C524 ) C429_=_C527( C429 C527 ) C429_=_C532( C429 C532 ) C429_=_C533( C429 C533 ) C429_=_C534( C429 C534 ) \nC429_=_C537( C429 C537 ) C429_=_C538( C429 C538 ) C429_=_C544( C429 C544 ) C429_=_C545( C429 C545 ) C429_=_C547( C429 C547 ) C429_=_C550( C429 C550 ) \nC429_=_C554(</w:t>
      </w:r>
    </w:p>
    <w:p>
      <w:pPr>
        <w:pStyle w:val="PreformattedText"/>
        <w:bidi w:val="0"/>
        <w:spacing w:before="0" w:after="0"/>
        <w:jc w:val="left"/>
        <w:rPr/>
      </w:pPr>
      <w:r>
        <w:rPr/>
        <w:t xml:space="preserve"> </w:t>
      </w:r>
      <w:r>
        <w:rPr/>
        <w:t>C429 C554 ) C429_=_C557( C429 C557 ) C429_=_C568( C429 C568 ) C429_=_C569( C429 C569 ) C429_=_C570( C429 C570 ) C429_=_C571( C429 C571 ) \nC429_=_C573( C429 C573 ) C429_=_C577( C429 C577 ) C429_=_C579( C429 C579 ) C429_=_C593( C429 C593 ) C429_=_C595( C429 C595 ) C429_=_C601( C429 C601 ) \nC429_=_C615( C429 C615 ) C429_=_C619( C429 C619 ) C429_=_C621( C429 C621 ) C429_=_C622( C429 C622 ) C429_=_C623( C429 C623 ) C429_=_C624( C429 C624 ) \nC429_=_C625( C429 C625 ) C429_=_C627( C429 C627 ) C429_=_C631( C429 C631 ) C429_=_C636( C429 C636 ) C429_=_C637( C429 C637 ) C429_=_C639( C429 C639 ) \nC429_=_C644( C429 C644 ) C429_=_C651( C429 C651 ) C429_=_C657( C429 C657 ) C429_=_C659( C429 C659 ) C429_=_C660( C429 C660 ) C429_=_C661( C429 C661 ) \nC429_=_C663( C429 C663 ) C429_=_C673( C429 C673 ) C429_=_C677( C429 C677 ) C429_=_C681( C429 C681 ) C429_=_C682( C429 C682 ) C429_=_C685( C429 C685 ) \nC429_=_C687( C429 C687 ) C429_=_C698( C429 C698 ) C429_=_C701( C429 C701 ) C429_=_C708( C429 C708 ) C429_=_C710( C429 C710 ) C429_=_C711( C429 C711 ) \nC429_=_C712( C429 C712 ) C429_=_C713( C429 C713 ) C429_=_C715( C429 C715 ) C429_=_C722( C429 C722 ) C429_=_C723( C429 C723 ) C429_=_C724( C429 C724 ) \nC429_=_C729( C429 C729 ) C429_=_C730( C429 C730 ) C429_=_C732( C429 C732 ) C429_=_C733( C429 C733 ) C429_=_C738( C429 C738 ) C429_=_C739( C429 C739 ) \nC429_=_C752( C429 C752 ) C429_=_C754( C429 C754 ) C429_=_C758( C429 C758 ) C429_=_C761( C429 C761 ) C429_=_C762( C429 C762 ) C429_=_C764( C429 C764 ) \nC429_=_C771( C429 C771 ) C429_=_C772( C429 C772 ) C429_=_C773( C429 C773 ) C429_=_C777( C429 C777 ) C429_=_C779( C429 C779 ) C429_=_C781( C429 C781 ) \nC429_=_C785( C429 C785 ) C429_=_C792( C429 C792 ) C429_=_C794( C429 C794 ) C429_=_C795( C429 C795 ) C430_=_C431( C430 C431 ) C430_=_C433( C430 C433 ) \nC430_=_C437( C430 C437 ) C430_=_C444( C430 C444 ) C430_=_C454( C430 C454 ) C430_=_C457( C430 C457 ) C430_=_C459( C430 C459 ) C430_=_C461( C430 C461 ) \nC430_=_C463( C430 C463 ) C430_=_C467( C430 C467 ) C430_=_C475( C430 C475 ) C430_=_C477( C430 C477 ) C430_=_C479( C430 C479 ) C430_=_C484( C430 C484 ) \nC430_=_C488( C430 C488 ) C430_=_C494( C430 C494 ) C430_=_C503( C430 C503 ) C430_=_C505( C430 C505 ) C430_=_C511( C430 C511 ) C430_=_C521( C430 C521 ) \nC430_=_C522( C430 C522 ) C430_=_C526( C430 C526 ) C430_=_C538( C430 C538 ) C430_=_C539( C430 C539 ) C430_=_C540( C430 C540 ) C430_=_C545( C430 C545 ) \nC430_=_C548( C430 C548 ) C430_=_C551( C430 C551 ) C430_=_C554( C430 C554 ) C430_=_C556( C430 C556 ) C430_=_C559( C430 C559 ) C430_=_C563( C430 C563 ) \nC430_=_C568( C430 C568 ) C430_=_C569( C430 C569 ) C430_=_C570( C430 C570 ) C430_=_C571( C430 C571 ) C430_=_C573( C430 C573 ) C430_=_C579( C430 C579 ) \nC430_=_C587( C430 C587 ) C430_=_C593( C430 C593 ) C430_=_C597( C430 C597 ) C430_=_C603( C430 C603 ) C430_=_C609( C430 C609 ) C430_=_C614( C430 C614 ) \nC430_=_C615( C430 C615 ) C430_=_C618( C430 C618 ) C430_=_C623( C430 C623 ) C430_=_C626( C430 C626 ) C430_=_C627( C430 C627 ) C430_=_C631( C430 C631 ) \nC430_=_C633( C430 C633 ) C430_=_C635( C430 C635 ) C430_=_C639( C430 C639 ) C430_=_C642( C430 C642 ) C430_=_C644( C430 C644 ) C430_=_C647( C430 C647 ) \nC430_=_C659( C430 C659 ) C430_=_C660( C430 C660 ) C430_=_C661( C430 C661 ) C430_=_C664( C430 C664 ) C430_=_C672( C430 C672 ) C430_=_C673( C430 C673 ) \nC430_=_C674( C430 C674 ) C430_=_C676( C430 C676 ) C430_=_C678( C430 C678 ) C430_=_C682( C430 C682 ) C430_=_C694( C430 C694 ) C430_=_C698( C430 C698 ) \nC430_=_C700( C430 C700 ) C430_=_C701( C430 C701 ) C430_=_C711( C430 C711 ) C430_=_C714( C430 C714 ) C430_=_C722( C430 C722 ) C430_=_C723( C430 C723 ) \nC430_=_C724( C430 C724 ) C430_=_C727( C430 C727 ) C430_=_C728( C430 C728 ) C430_=_C731( C430 C731 ) C430_=_C732( C430 C732 ) C430_=_C733( C430 C733 ) \nC430_=_C734( C430 C734 ) C430_=_C735( C430 C735 ) C430_=_C739( C430 C739 ) C430_=_C743( C430 C743 ) C430_=_C746( C430 C746 ) C430_=_C748( C430 C748 ) \nC430_=_C751( C430 C751 ) C430_=_C752( C430 C752 ) C430_=_C756( C430 C756 ) C430_=_C760( C430 C760 ) C430_=_C761( C430 C761 ) C430_=_C764( C430 C764 ) \nC430_=_C768( C430 C768 ) C430_=_C771( C430 C771 ) C430_=_C772( C430 C772 ) C430_=_C776( C430 C776 ) C430_=_C777( C430 C777 ) C430_=_C781( C430 C781 ) \nC430_=_C787( C430 C787 ) C430_=_C790( C430 C790 ) C430_=_C792( C430 C792 ) C430_=_C794( C430 C794 ) C430_=_C795( C430 C795 ) C431_=_C443( C431 C443 ) \nC431_=_C457( C431 C457 ) C431_=_C458( C431 C458 ) C431_=_C461( C431 C461 ) C431_=_C469( C431 C469 ) C431_=_C471( C431 C471 ) C431_=_C472( C431 C472 ) \nC431_=_C480( C431 C480 ) C431_=_C482( C431 C482 ) C431_=_C491( C431 C491 ) C431_=_C501( C431 C501 ) C431_=_C503( C431 C503 ) C431_=_C508( C431 C508 ) \nC431_=_C509( C431 C509 ) C431_=_C511( C431 C511 ) C431_=_C515( C431 C515 ) C431_=_C518( C431 C518 ) C431_=_C520( C431 C520 ) C431_=_C521( C431 C521 ) \nC431_=_C522( C431 C522 ) C431_=_C528( C431 C528 ) C431_=_C529( C431 C529 ) C431_=_C533( C431 C533 ) C431_=_C544( C431 C544 ) C431_=_C545( C431 C545 ) \nC431_=_C550( C431 C550 ) C431_=_C551( C431 C551 ) C431_=_C555( C431 C555 ) C431_=_C556( C431 C556 ) C431_=_C559( C431 C559 ) C431_=_C563( C431 C563 ) \nC431_=_C567( C431 C567 ) C431_=_C568( C431 C568 ) C431_=_C569( C431 C569 ) C431_=_C570( C431 C570 ) C431_=_C571( C431 C571 ) C431_=_C577( C431 C577 ) \nC431_=_C593( C431 C593 ) C431_=_C609( C431 C609 ) C431_=_C612( C431 C612 ) C431_=_C618( C431 C618 ) C431_=_C623( C431 C623 ) C431_=_C624( C431 C624 ) \nC431_=_C626( C431 C626 ) C431_=_C628( C431 C628 ) C431_=_C632( C431 C632 ) C431_=_C633( C431 C633 ) C431_=_C634( C431 C634 ) C431_=_C635( C431 C635 ) \nC431_=_C636( C431 C636 ) C431_=_C639( C431 C639 ) C431_=_C642( C431 C642 ) C431_=_C644( C431 C644 ) C431_=_C645( C431 C645 ) C431_=_C653( C431 C653 ) \nC431_=_C660( C431 C660 ) C431_=_C661( C431 C661 ) C431_=_C667( C431 C667 ) C431_=_C673( C431 C673 ) C431_=_C674( C431 C674 ) C431_=_C676( C431 C676 ) \nC431_=_C679( C431 C679 ) C431_=_C688( C431 C688 ) C431_=_C694( C431 C694 ) C431_=_C695( C431 C695 ) C431_=_C700( C431 C700 ) C431_=_C701( C431 C701 ) \nC431_=_C703( C431 C703 ) C431_=_C704( C431 C704 ) C431_=_C711( C431 C711 ) C431_=_C716( C431 C716 ) C431_=_C719( C431 C719 ) C431_=_C722( C431 C722 ) \nC431_=_C723( C431 C723 ) C431_=_C724( C431 C724 ) C431_=_C727( C431 C727 ) C431_=_C729( C431 C729 ) C431_=_C731( C431 C731 ) C431_=_C734( C431 C734 ) \nC431_=_C738( C431 C738 ) C431_=_C743( C431 C743 ) C431_=_C745( C431 C745 ) C431_=_C748( C431 C748 ) C431_=_C749( C431 C749 ) C431_=_C754( C431 C754 ) \nC431_=_C756( C431 C756 ) C431_=_C760( C431 C760 ) C431_=_C761( C431 C761 ) C431_=_C768( C431 C768 ) C431_=_C769( C431 C769 ) C431_=_C770( C431 C770 ) \nC431_=_C771( C431 C771 ) C431_=_C772( C431 C772 ) C431_=_C781( C431 C781 ) C431_=_C785( C431 C785 ) C431_=_C786( C431 C786 ) C431_=_C792( C431 C792 ) \nC431_=_C793( C431 C793 ) C431_=_C794( C431 C794 ) C431_=_C795( C431 C795 ) C431_=_C796( C431 C796 ) C432_=_C433( C432 C433 ) C432_=_C435( C432 C435 ) \nC432_=_C437( C432 C437 ) C432_=_C442( C432 C442 ) C432_=_C443( C432 C443 ) C432_=_C444( C432 C444 ) C432_=_C445( C432 C445 ) C432_=_C446( C432 C446 ) \nC432_=_C448( C432 C448 ) C432_=_C449( C432 C449 ) C432_=_C468( C432 C468 ) C432_=_C472( C432 C472 ) C432_=_C473( C432 C473 ) C432_=_C474( C432 C474 ) \nC432_=_C486( C432 C486 ) C432_=_C492( C432 C492 ) C432_=_C493( C432 C493 ) C432_=_C507( C432 C507 ) C432_=_C508( C432 C508 ) C432_=_C516( C432 C516 ) \nC432_=_C524( C432 C524 ) C432_=_C526( C432 C526 ) C432_=_C529( C432 C529 ) C432_=_C531( C432 C531 ) C432_=_C533( C432 C533 ) C432_=_C535( C432 C535 ) \nC432_=_C538( C432 C538 ) C432_=_C540( C432 C540 ) C432_=_C544( C432 C544 ) C432_=_C547( C432 C547 ) C432_=_C548( C432 C548 ) C432_=_C554( C432 C554 ) \nC432_=_C555( C432 C555 ) C432_=_C563( C432 C563 ) C432_=_C568( C432 C568 ) C432_=_C572( C432 C572 ) C432_=_C573( C432 C573 ) C432_=_C578( C432 C578 ) \nC432_=_C581( C432 C581 ) C432_=_C583( C432 C583 ) C432_=_C585( C432 C585 ) C432_=_C586( C432 C586 ) C432_=_C588( C432 C588 ) C432_=_C591( C432 C591 ) \nC432_=_C595( C432 C595 ) C432_=_C596( C432 C596 ) C432_=_C599( C432 C599 ) C432_=_C603( C432 C603 ) C432_=_C610( C432 C610 ) C432_=_C618( C432 C618 ) \nC432_=_C620( C432 C620 ) C432_=_C630( C432 C630 ) C432_=_C637( C432 C637 ) C432_=_C640( C432 C640 ) C432_=_C645( C432 C645 ) C432_=_C646( C432 C646 ) \nC432_=_C652( C432 C652 ) C432_=_C655( C432 C655 ) C432_=_C662( C432 C662 ) C432_=_C663( C432 C663 ) C432_=_C664( C432 C664 ) C432_=_C665( C432 C665 ) \nC432_=_C668( C432 C668 ) C432_=_C669( C432 C669 ) C432_=_C671( C432 C671 ) C432_=_C672( C432 C672 ) C432_=_C673( C432 C673 ) C432_=_C679( C432 C679 ) \nC432_=_C681( C432 C681 ) C432_=_C685( C432 C685 ) C432_=_C692( C432 C692 ) C432_=_C695( C432 C695 ) C432_=_C698( C432 C698 ) C432_=_C706( C432 C706 ) \nC432_=_C707( C432 C707 ) C432_=_C715( C432 C715 ) C432_=_C716( C432 C716 ) C432_=_C720( C432 C720 ) C432_=_C722( C432 C722 ) C432_=_C723( C432 C723 ) \nC432_=_C725( C432 C725 ) C432_=_C728( C432 C728 ) C432_=_C735( C432 C735 ) C432_=_C738( C432 C738 ) C432_=_C739( C432 C739 ) C432_=_C741( C432 C741 ) \nC432_=_C743( C432 C743 ) C432_=_C747( C432 C747 ) C432_=_C748( C432 C748 ) C432_=_C749( C432 C749 ) C432_=_C750( C432 C750 ) C432_=_C751( C432 C751 ) \nC432_=_C753( C432 C753 ) C432_=_C755( C432 C755 ) C432_=_C756( C432 C756 ) C432_=_C758( C432 C758 ) C432_=_C762( C432 C762 ) C432_=_C764( C432 C764 ) \nC432_=_C765( C432 C765 ) C432_=_C768( C432 C768 ) C432_=_C773( C432 C773 ) C432_=_C774( C432 C774 ) C432_=_C780( C432 C780 ) C432_=_C781( C432 C781 ) \nC432_=_C790( C432 C790 ) C432_=_C791( C432 C791 ) C432_=_C792( C432 C792 ) C433_=_C435( C433 C435 ) C433_=_C441( C433 C441 ) C433_=_C442( C433 C442 ) \nC433_=_C443( C433 C443 ) C433_=_C444( C433 C444 ) C433_=_C445( C433 C445 ) C433_=_C446( C433 C446 ) C433_=_C454( C433 C454 ) C433_=_C456( C433 C456 ) \nC433_=_C459( C433 C459 ) C433_=_C460(</w:t>
      </w:r>
    </w:p>
    <w:p>
      <w:pPr>
        <w:pStyle w:val="PreformattedText"/>
        <w:bidi w:val="0"/>
        <w:spacing w:before="0" w:after="0"/>
        <w:jc w:val="left"/>
        <w:rPr/>
      </w:pPr>
      <w:r>
        <w:rPr/>
        <w:t xml:space="preserve"> </w:t>
      </w:r>
      <w:r>
        <w:rPr/>
        <w:t>C433 C460 ) C433_=_C461( C433 C461 ) C433_=_C462( C433 C462 ) C433_=_C475( C433 C475 ) C433_=_C476( C433 C476 ) \nC433_=_C479( C433 C479 ) C433_=_C481( C433 C481 ) C433_=_C484( C433 C484 ) C433_=_C489( C433 C489 ) C433_=_C497( C433 C497 ) C433_=_C501( C433 C501 ) \nC433_=_C505( C433 C505 ) C433_=_C506( C433 C506 ) C433_=_C507( C433 C507 ) C433_=_C511( C433 C511 ) C433_=_C531( C433 C531 ) C433_=_C535( C433 C535 ) \nC433_=_C538( C433 C538 ) C433_=_C539( C433 C539 ) C433_=_C544( C433 C544 ) C433_=_C548( C433 C548 ) C433_=_C554( C433 C554 ) C433_=_C568( C433 C568 ) \nC433_=_C572( C433 C572 ) C433_=_C573( C433 C573 ) C433_=_C579( C433 C579 ) C433_=_C585( C433 C585 ) C433_=_C586( C433 C586 ) C433_=_C588( C433 C588 ) \nC433_=_C593( C433 C593 ) C433_=_C600( C433 C600 ) C433_=_C601( C433 C601 ) C433_=_C608( C433 C608 ) C433_=_C615( C433 C615 ) C433_=_C616( C433 C616 ) \nC433_=_C627( C433 C627 ) C433_=_C630( C433 C630 ) C433_=_C631( C433 C631 ) C433_=_C635( C433 C635 ) C433_=_C637( C433 C637 ) C433_=_C640( C433 C640 ) \nC433_=_C645( C433 C645 ) C433_=_C652( C433 C652 ) C433_=_C655( C433 C655 ) C433_=_C659( C433 C659 ) C433_=_C662( C433 C662 ) C433_=_C663( C433 C663 ) \nC433_=_C664( C433 C664 ) C433_=_C665( C433 C665 ) C433_=_C671( C433 C671 ) C433_=_C672( C433 C672 ) C433_=_C673( C433 C673 ) C433_=_C676( C433 C676 ) \nC433_=_C682( C433 C682 ) C433_=_C686( C433 C686 ) C433_=_C688( C433 C688 ) C433_=_C698( C433 C698 ) C433_=_C701( C433 C701 ) C433_=_C703( C433 C703 ) \nC433_=_C706( C433 C706 ) C433_=_C711( C433 C711 ) C433_=_C715( C433 C715 ) C433_=_C716( C433 C716 ) C433_=_C717( C433 C717 ) C433_=_C722( C433 C722 ) \nC433_=_C725( C433 C725 ) C433_=_C729( C433 C729 ) C433_=_C732( C433 C732 ) C433_=_C733( C433 C733 ) C433_=_C736( C433 C736 ) C433_=_C739( C433 C739 ) \nC433_=_C749( C433 C749 ) C433_=_C751( C433 C751 ) C433_=_C752( C433 C752 ) C433_=_C753( C433 C753 ) C433_=_C755( C433 C755 ) C433_=_C759( C433 C759 ) \nC433_=_C762( C433 C762 ) C433_=_C763( C433 C763 ) C433_=_C764( C433 C764 ) C433_=_C765( C433 C765 ) C433_=_C766( C433 C766 ) C433_=_C767( C433 C767 ) \nC433_=_C768( C433 C768 ) C433_=_C769( C433 C769 ) C433_=_C773( C433 C773 ) C433_=_C774( C433 C774 ) C433_=_C775( C433 C775 ) C433_=_C780( C433 C780 ) \nC433_=_C783( C433 C783 ) C433_=_C784( C433 C784 ) C433_=_C792( C433 C792 ) C433_=_C794( C433 C794 ) C433_=_C795( C433 C795 ) C435_=_C445( C435 C445 ) \nC435_=_C464( C435 C464 ) C435_=_C466( C435 C466 ) C435_=_C471( C435 C471 ) C435_=_C475( C435 C475 ) C435_=_C476( C435 C476 ) C435_=_C477( C435 C477 ) \nC435_=_C478( C435 C478 ) C435_=_C479( C435 C479 ) C435_=_C483( C435 C483 ) C435_=_C490( C435 C490 ) C435_=_C506( C435 C506 ) C435_=_C514( C435 C514 ) \nC435_=_C516( C435 C516 ) C435_=_C518( C435 C518 ) C435_=_C519( C435 C519 ) C435_=_C531( C435 C531 ) C435_=_C534( C435 C534 ) C435_=_C535( C435 C535 ) \nC435_=_C539( C435 C539 ) C435_=_C544( C435 C544 ) C435_=_C554( C435 C554 ) C435_=_C561( C435 C561 ) C435_=_C563( C435 C563 ) C435_=_C564( C435 C564 ) \nC435_=_C566( C435 C566 ) C435_=_C567( C435 C567 ) C435_=_C568( C435 C568 ) C435_=_C572( C435 C572 ) C435_=_C573( C435 C573 ) C435_=_C585( C435 C585 ) \nC435_=_C591( C435 C591 ) C435_=_C593( C435 C593 ) C435_=_C599( C435 C599 ) C435_=_C604( C435 C604 ) C435_=_C607( C435 C607 ) C435_=_C608( C435 C608 ) \nC435_=_C616( C435 C616 ) C435_=_C619( C435 C619 ) C435_=_C622( C435 C622 ) C435_=_C639( C435 C639 ) C435_=_C640( C435 C640 ) C435_=_C642( C435 C642 ) \nC435_=_C643( C435 C643 ) C435_=_C647( C435 C647 ) C435_=_C650( C435 C650 ) C435_=_C651( C435 C651 ) C435_=_C652( C435 C652 ) C435_=_C655( C435 C655 ) \nC435_=_C658( C435 C658 ) C435_=_C662( C435 C662 ) C435_=_C663( C435 C663 ) C435_=_C664( C435 C664 ) C435_=_C665( C435 C665 ) C435_=_C666( C435 C666 ) \nC435_=_C671( C435 C671 ) C435_=_C672( C435 C672 ) C435_=_C675( C435 C675 ) C435_=_C678( C435 C678 ) C435_=_C680( C435 C680 ) C435_=_C689( C435 C689 ) \nC435_=_C692( C435 C692 ) C435_=_C694( C435 C694 ) C435_=_C696( C435 C696 ) C435_=_C699( C435 C699 ) C435_=_C700( C435 C700 ) C435_=_C702( C435 C702 ) \nC435_=_C703( C435 C703 ) C435_=_C704( C435 C704 ) C435_=_C707( C435 C707 ) C435_=_C709( C435 C709 ) C435_=_C711( C435 C711 ) C435_=_C715( C435 C715 ) \nC435_=_C718( C435 C718 ) C435_=_C719( C435 C719 ) C435_=_C722( C435 C722 ) C435_=_C723( C435 C723 ) C435_=_C725( C435 C725 ) C435_=_C728( C435 C728 ) \nC435_=_C732( C435 C732 ) C435_=_C736( C435 C736 ) C435_=_C738( C435 C738 ) C435_=_C739( C435 C739 ) C435_=_C745( C435 C745 ) C435_=_C746( C435 C746 ) \nC435_=_C749( C435 C749 ) C435_=_C750( C435 C750 ) C435_=_C751( C435 C751 ) C435_=_C753( C435 C753 ) C435_=_C755( C435 C755 ) C435_=_C757( C435 C757 ) \nC435_=_C759( C435 C759 ) C435_=_C762( C435 C762 ) C435_=_C765( C435 C765 ) C435_=_C768( C435 C768 ) C435_=_C771( C435 C771 ) C435_=_C772( C435 C772 ) \nC435_=_C773( C435 C773 ) C435_=_C777( C435 C777 ) C435_=_C779( C435 C779 ) C435_=_C780( C435 C780 ) C435_=_C781( C435 C781 ) C435_=_C784( C435 C784 ) \nC435_=_C786( C435 C786 ) C435_=_C795( C435 C795 ) C435_=_C796( C435 C796 ) C436_=_C437( C436 C437 ) C436_=_C438( C436 C438 ) C436_=_C443( C436 C443 ) \nC436_=_C449( C436 C449 ) C436_=_C453( C436 C453 ) C436_=_C462( C436 C462 ) C436_=_C463( C436 C463 ) C436_=_C464( C436 C464 ) C436_=_C469( C436 C469 ) \nC436_=_C470( C436 C470 ) C436_=_C471( C436 C471 ) C436_=_C472( C436 C472 ) C436_=_C475( C436 C475 ) C436_=_C482( C436 C482 ) C436_=_C488( C436 C488 ) \nC436_=_C489( C436 C489 ) C436_=_C501( C436 C501 ) C436_=_C509( C436 C509 ) C436_=_C511( C436 C511 ) C436_=_C516( C436 C516 ) C436_=_C526( C436 C526 ) \nC436_=_C528( C436 C528 ) C436_=_C532( C436 C532 ) C436_=_C533( C436 C533 ) C436_=_C534( C436 C534 ) C436_=_C549( C436 C549 ) C436_=_C550( C436 C550 ) \nC436_=_C554( C436 C554 ) C436_=_C565( C436 C565 ) C436_=_C568( C436 C568 ) C436_=_C570( C436 C570 ) C436_=_C574( C436 C574 ) C436_=_C575( C436 C575 ) \nC436_=_C577( C436 C577 ) C436_=_C580( C436 C580 ) C436_=_C582( C436 C582 ) C436_=_C591( C436 C591 ) C436_=_C600( C436 C600 ) C436_=_C601( C436 C601 ) \nC436_=_C606( C436 C606 ) C436_=_C607( C436 C607 ) C436_=_C610( C436 C610 ) C436_=_C619( C436 C619 ) C436_=_C620( C436 C620 ) C436_=_C621( C436 C621 ) \nC436_=_C635( C436 C635 ) C436_=_C640( C436 C640 ) C436_=_C641( C436 C641 ) C436_=_C646( C436 C646 ) C436_=_C648( C436 C648 ) C436_=_C653( C436 C653 ) \nC436_=_C656( C436 C656 ) C436_=_C660( C436 C660 ) C436_=_C662( C436 C662 ) C436_=_C663( C436 C663 ) C436_=_C666( C436 C666 ) C436_=_C667( C436 C667 ) \nC436_=_C673( C436 C673 ) C436_=_C675( C436 C675 ) C436_=_C679( C436 C679 ) C436_=_C688( C436 C688 ) C436_=_C690( C436 C690 ) C436_=_C692( C436 C692 ) \nC436_=_C693( C436 C693 ) C436_=_C694( C436 C694 ) C436_=_C700( C436 C700 ) C436_=_C701( C436 C701 ) C436_=_C702( C436 C702 ) C436_=_C703( C436 C703 ) \nC436_=_C712( C436 C712 ) C436_=_C714( C436 C714 ) C436_=_C717( C436 C717 ) C436_=_C719( C436 C719 ) C436_=_C721( C436 C721 ) C436_=_C722( C436 C722 ) \nC436_=_C725( C436 C725 ) C436_=_C727( C436 C727 ) C436_=_C728( C436 C728 ) C436_=_C729( C436 C729 ) C436_=_C731( C436 C731 ) C436_=_C737( C436 C737 ) \nC436_=_C742( C436 C742 ) C436_=_C751( C436 C751 ) C436_=_C752( C436 C752 ) C436_=_C755( C436 C755 ) C436_=_C756( C436 C756 ) C436_=_C759( C436 C759 ) \nC436_=_C763( C436 C763 ) C436_=_C767( C436 C767 ) C436_=_C770( C436 C770 ) C436_=_C771( C436 C771 ) C436_=_C772( C436 C772 ) C436_=_C773( C436 C773 ) \nC436_=_C780( C436 C780 ) C436_=_C784( C436 C784 ) C436_=_C785( C436 C785 ) C436_=_C788( C436 C788 ) C436_=_C789( C436 C789 ) C436_=_C792( C436 C792 ) \nC436_=_C793( C436 C793 ) C437_=_C438( C437 C438 ) C437_=_C441( C437 C441 ) C437_=_C443( C437 C443 ) C437_=_C448( C437 C448 ) C437_=_C451( C437 C451 ) \nC437_=_C454( C437 C454 ) C437_=_C463( C437 C463 ) C437_=_C467( C437 C467 ) C437_=_C479( C437 C479 ) C437_=_C488( C437 C488 ) C437_=_C489( C437 C489 ) \nC437_=_C493( C437 C493 ) C437_=_C503( C437 C503 ) C437_=_C507( C437 C507 ) C437_=_C508( C437 C508 ) C437_=_C513( C437 C513 ) C437_=_C524( C437 C524 ) \nC437_=_C526( C437 C526 ) C437_=_C531( C437 C531 ) C437_=_C532( C437 C532 ) C437_=_C533( C437 C533 ) C437_=_C537( C437 C537 ) C437_=_C538( C437 C538 ) \nC437_=_C540( C437 C540 ) C437_=_C545( C437 C545 ) C437_=_C547( C437 C547 ) C437_=_C555( C437 C555 ) C437_=_C574( C437 C574 ) C437_=_C575( C437 C575 ) \nC437_=_C577( C437 C577 ) C437_=_C583( C437 C583 ) C437_=_C588( C437 C588 ) C437_=_C594( C437 C594 ) C437_=_C597( C437 C597 ) C437_=_C598( C437 C598 ) \nC437_=_C599( C437 C599 ) C437_=_C603( C437 C603 ) C437_=_C606( C437 C606 ) C437_=_C607( C437 C607 ) C437_=_C610( C437 C610 ) C437_=_C618( C437 C618 ) \nC437_=_C621( C437 C621 ) C437_=_C625( C437 C625 ) C437_=_C626( C437 C626 ) C437_=_C640( C437 C640 ) C437_=_C652( C437 C652 ) C437_=_C653( C437 C653 ) \nC437_=_C662( C437 C662 ) C437_=_C664( C437 C664 ) C437_=_C666( C437 C666 ) C437_=_C667( C437 C667 ) C437_=_C668( C437 C668 ) C437_=_C678( C437 C678 ) \nC437_=_C679( C437 C679 ) C437_=_C685( C437 C685 ) C437_=_C692( C437 C692 ) C437_=_C695( C437 C695 ) C437_=_C696( C437 C696 ) C437_=_C697( C437 C697 ) \nC437_=_C698( C437 C698 ) C437_=_C705( C437 C705 ) C437_=_C706( C437 C706 ) C437_=_C707( C437 C707 ) C437_=_C714( C437 C714 ) C437_=_C715( C437 C715 ) \nC437_=_C718( C437 C718 ) C437_=_C719( C437 C719 ) C437_=_C724( C437 C724 ) C437_=_C725( C437 C725 ) C437_=_C727( C437 C727 ) C437_=_C728( C437 C728 ) \nC437_=_C729( C437 C729 ) C437_=_C730( C437 C730 ) C437_=_C731( C437 C731 ) C437_=_C732( C437 C732 ) C437_=_C733( C437 C733 ) C437_=_C735( C437 C735 ) \nC437_=_C741( C437 C741 ) C437_=_C746( C437 C746 ) C437_=_C755( C437 C755 ) C437_=_C756( C437 C756 ) C437_=_C763( C437 C763 ) C437_=_C764( C437 C764 ) \nC437_=_C765( C437 C765 ) C437_=_C767( C437 C767 ) C437_=_C770( C437 C770 ) C437_=_C772( C437 C772 ) C437_=_C776( C437 C776 ) C437_=_C780( C437 C780 ) \nC437_=_C781( C437 C781 ) C437_=_C784( C437 C784 ) C437_=_C788(</w:t>
      </w:r>
    </w:p>
    <w:p>
      <w:pPr>
        <w:pStyle w:val="PreformattedText"/>
        <w:bidi w:val="0"/>
        <w:spacing w:before="0" w:after="0"/>
        <w:jc w:val="left"/>
        <w:rPr/>
      </w:pPr>
      <w:r>
        <w:rPr/>
        <w:t xml:space="preserve"> </w:t>
      </w:r>
      <w:r>
        <w:rPr/>
        <w:t>C437 C788 ) C437_=_C789( C437 C789 ) C437_=_C790( C437 C790 ) C437_=_C791( C437 C791 ) \nC437_=_C792( C437 C792 ) C437_=_C794( C437 C794 ) C438_=_C439( C438 C439 ) C438_=_C446( C438 C446 ) C438_=_C455( C438 C455 ) C438_=_C467( C438 C467 ) \nC438_=_C470( C438 C470 ) C438_=_C471( C438 C471 ) C438_=_C472( C438 C472 ) C438_=_C486( C438 C486 ) C438_=_C507( C438 C507 ) C438_=_C511( C438 C511 ) \nC438_=_C515( C438 C515 ) C438_=_C519( C438 C519 ) C438_=_C520( C438 C520 ) C438_=_C523( C438 C523 ) C438_=_C525( C438 C525 ) C438_=_C526( C438 C526 ) \nC438_=_C531( C438 C531 ) C438_=_C532( C438 C532 ) C438_=_C533( C438 C533 ) C438_=_C541( C438 C541 ) C438_=_C542( C438 C542 ) C438_=_C569( C438 C569 ) \nC438_=_C571( C438 C571 ) C438_=_C574( C438 C574 ) C438_=_C575( C438 C575 ) C438_=_C577( C438 C577 ) C438_=_C579( C438 C579 ) C438_=_C587( C438 C587 ) \nC438_=_C588( C438 C588 ) C438_=_C592( C438 C592 ) C438_=_C598( C438 C598 ) C438_=_C609( C438 C609 ) C438_=_C611( C438 C611 ) C438_=_C615( C438 C615 ) \nC438_=_C616( C438 C616 ) C438_=_C622( C438 C622 ) C438_=_C623( C438 C623 ) C438_=_C626( C438 C626 ) C438_=_C627( C438 C627 ) C438_=_C629( C438 C629 ) \nC438_=_C631( C438 C631 ) C438_=_C640( C438 C640 ) C438_=_C645( C438 C645 ) C438_=_C653( C438 C653 ) C438_=_C657( C438 C657 ) C438_=_C661( C438 C661 ) \nC438_=_C662( C438 C662 ) C438_=_C665( C438 C665 ) C438_=_C666( C438 C666 ) C438_=_C667( C438 C667 ) C438_=_C670( C438 C670 ) C438_=_C671( C438 C671 ) \nC438_=_C675( C438 C675 ) C438_=_C680( C438 C680 ) C438_=_C682( C438 C682 ) C438_=_C683( C438 C683 ) C438_=_C687( C438 C687 ) C438_=_C696( C438 C696 ) \nC438_=_C699( C438 C699 ) C438_=_C710( C438 C710 ) C438_=_C721( C438 C721 ) C438_=_C722( C438 C722 ) C438_=_C724( C438 C724 ) C438_=_C725( C438 C725 ) \nC438_=_C727( C438 C727 ) C438_=_C728( C438 C728 ) C438_=_C729( C438 C729 ) C438_=_C731( C438 C731 ) C438_=_C734( C438 C734 ) C438_=_C735( C438 C735 ) \nC438_=_C740( C438 C740 ) C438_=_C741( C438 C741 ) C438_=_C744( C438 C744 ) C438_=_C749( C438 C749 ) C438_=_C752( C438 C752 ) C438_=_C755( C438 C755 ) \nC438_=_C757( C438 C757 ) C438_=_C758( C438 C758 ) C438_=_C763( C438 C763 ) C438_=_C767( C438 C767 ) C438_=_C770( C438 C770 ) C438_=_C774( C438 C774 ) \nC438_=_C778( C438 C778 ) C438_=_C780( C438 C780 ) C438_=_C781( C438 C781 ) C438_=_C784( C438 C784 ) C438_=_C786( C438 C786 ) C438_=_C787( C438 C787 ) \nC438_=_C789( C438 C789 ) C438_=_C791( C438 C791 ) C438_=_C792( C438 C792 ) C438_=_C794( C438 C794 ) C439_=_C440( C439 C440 ) C439_=_C441( C439 C441 ) \nC439_=_C446( C439 C446 ) C439_=_C447( C439 C447 ) C439_=_C448( C439 C448 ) C439_=_C449( C439 C449 ) C439_=_C451( C439 C451 ) C439_=_C467( C439 C467 ) \nC439_=_C470( C439 C470 ) C439_=_C471( C439 C471 ) C439_=_C485( C439 C485 ) C439_=_C498( C439 C498 ) C439_=_C507( C439 C507 ) C439_=_C514( C439 C514 ) \nC439_=_C516( C439 C516 ) C439_=_C523( C439 C523 ) C439_=_C527( C439 C527 ) C439_=_C530( C439 C530 ) C439_=_C531( C439 C531 ) C439_=_C534( C439 C534 ) \nC439_=_C539( C439 C539 ) C439_=_C541( C439 C541 ) C439_=_C542( C439 C542 ) C439_=_C546( C439 C546 ) C439_=_C548( C439 C548 ) C439_=_C550( C439 C550 ) \nC439_=_C553( C439 C553 ) C439_=_C555( C439 C555 ) C439_=_C556( C439 C556 ) C439_=_C561( C439 C561 ) C439_=_C562( C439 C562 ) C439_=_C563( C439 C563 ) \nC439_=_C569( C439 C569 ) C439_=_C571( C439 C571 ) C439_=_C574( C439 C574 ) C439_=_C578( C439 C578 ) C439_=_C579( C439 C579 ) C439_=_C580( C439 C580 ) \nC439_=_C581( C439 C581 ) C439_=_C582( C439 C582 ) C439_=_C583( C439 C583 ) C439_=_C586( C439 C586 ) C439_=_C587( C439 C587 ) C439_=_C588( C439 C588 ) \nC439_=_C589( C439 C589 ) C439_=_C597( C439 C597 ) C439_=_C606( C439 C606 ) C439_=_C608( C439 C608 ) C439_=_C609( C439 C609 ) C439_=_C611( C439 C611 ) \nC439_=_C616( C439 C616 ) C439_=_C622( C439 C622 ) C439_=_C624( C439 C624 ) C439_=_C631( C439 C631 ) C439_=_C632( C439 C632 ) C439_=_C633( C439 C633 ) \nC439_=_C641( C439 C641 ) C439_=_C645( C439 C645 ) C439_=_C648( C439 C648 ) C439_=_C666( C439 C666 ) C439_=_C667( C439 C667 ) C439_=_C668( C439 C668 ) \nC439_=_C669( C439 C669 ) C439_=_C670( C439 C670 ) C439_=_C674( C439 C674 ) C439_=_C677( C439 C677 ) C439_=_C678( C439 C678 ) C439_=_C680( C439 C680 ) \nC439_=_C682( C439 C682 ) C439_=_C687( C439 C687 ) C439_=_C688( C439 C688 ) C439_=_C695( C439 C695 ) C439_=_C696( C439 C696 ) C439_=_C699( C439 C699 ) \nC439_=_C705( C439 C705 ) C439_=_C706( C439 C706 ) C439_=_C709( C439 C709 ) C439_=_C710( C439 C710 ) C439_=_C712( C439 C712 ) C439_=_C716( C439 C716 ) \nC439_=_C719( C439 C719 ) C439_=_C721( C439 C721 ) C439_=_C722( C439 C722 ) C439_=_C724( C439 C724 ) C439_=_C729( C439 C729 ) C439_=_C730( C439 C730 ) \nC439_=_C731( C439 C731 ) C439_=_C732( C439 C732 ) C439_=_C733( C439 C733 ) C439_=_C737( C439 C737 ) C439_=_C740( C439 C740 ) C439_=_C741( C439 C741 ) \nC439_=_C742( C439 C742 ) C439_=_C744( C439 C744 ) C439_=_C749( C439 C749 ) C439_=_C751( C439 C751 ) C439_=_C752( C439 C752 ) C439_=_C756( C439 C756 ) \nC439_=_C757( C439 C757 ) C439_=_C758( C439 C758 ) C439_=_C760( C439 C760 ) C439_=_C767( C439 C767 ) C439_=_C770( C439 C770 ) C439_=_C771( C439 C771 ) \nC439_=_C774( C439 C774 ) C439_=_C775( C439 C775 ) C439_=_C781( C439 C781 ) C439_=_C783( C439 C783 ) C439_=_C784( C439 C784 ) C439_=_C786( C439 C786 ) \nC439_=_C787( C439 C787 ) C439_=_C791( C439 C791 ) C439_=_C793( C439 C793 ) C439_=_C796( C439 C796 ) C440_=_C441( C440 C441 ) C440_=_C442( C440 C442 ) \nC440_=_C459( C440 C459 ) C440_=_C468( C440 C468 ) C440_=_C501( C440 C501 ) C440_=_C513( C440 C513 ) C440_=_C514( C440 C514 ) C440_=_C527( C440 C527 ) \nC440_=_C528( C440 C528 ) C440_=_C534( C440 C534 ) C440_=_C539( C440 C539 ) C440_=_C542( C440 C542 ) C440_=_C553( C440 C553 ) C440_=_C556( C440 C556 ) \nC440_=_C557( C440 C557 ) C440_=_C559( C440 C559 ) C440_=_C561( C440 C561 ) C440_=_C562( C440 C562 ) C440_=_C565( C440 C565 ) C440_=_C566( C440 C566 ) \nC440_=_C567( C440 C567 ) C440_=_C570( C440 C570 ) C440_=_C572( C440 C572 ) C440_=_C574( C440 C574 ) C440_=_C575( C440 C575 ) C440_=_C578( C440 C578 ) \nC440_=_C579( C440 C579 ) C440_=_C580( C440 C580 ) C440_=_C581( C440 C581 ) C440_=_C582( C440 C582 ) C440_=_C583( C440 C583 ) C440_=_C591( C440 C591 ) \nC440_=_C594( C440 C594 ) C440_=_C601( C440 C601 ) C440_=_C602( C440 C602 ) C440_=_C611( C440 C611 ) C440_=_C612( C440 C612 ) C440_=_C616( C440 C616 ) \nC440_=_C620( C440 C620 ) C440_=_C626( C440 C626 ) C440_=_C633( C440 C633 ) C440_=_C637( C440 C637 ) C440_=_C638( C440 C638 ) C440_=_C641( C440 C641 ) \nC440_=_C644( C440 C644 ) C440_=_C654( C440 C654 ) C440_=_C656( C440 C656 ) C440_=_C662( C440 C662 ) C440_=_C664( C440 C664 ) C440_=_C665( C440 C665 ) \nC440_=_C666( C440 C666 ) C440_=_C668( C440 C668 ) C440_=_C669( C440 C669 ) C440_=_C670( C440 C670 ) C440_=_C674( C440 C674 ) C440_=_C675( C440 C675 ) \nC440_=_C677( C440 C677 ) C440_=_C678( C440 C678 ) C440_=_C681( C440 C681 ) C440_=_C683( C440 C683 ) C440_=_C685( C440 C685 ) C440_=_C690( C440 C690 ) \nC440_=_C694( C440 C694 ) C440_=_C705( C440 C705 ) C440_=_C707( C440 C707 ) C440_=_C711( C440 C711 ) C440_=_C713( C440 C713 ) C440_=_C716( C440 C716 ) \nC440_=_C720( C440 C720 ) C440_=_C727( C440 C727 ) C440_=_C732( C440 C732 ) C440_=_C733( C440 C733 ) C440_=_C736( C440 C736 ) C440_=_C737( C440 C737 ) \nC440_=_C744( C440 C744 ) C440_=_C747( C440 C747 ) C440_=_C748( C440 C748 ) C440_=_C751( C440 C751 ) C440_=_C753( C440 C753 ) C440_=_C755( C440 C755 ) \nC440_=_C757( C440 C757 ) C440_=_C758( C440 C758 ) C440_=_C759( C440 C759 ) C440_=_C761( C440 C761 ) C440_=_C762( C440 C762 ) C440_=_C763( C440 C763 ) \nC440_=_C764( C440 C764 ) C440_=_C767( C440 C767 ) C440_=_C771( C440 C771 ) C440_=_C774( C440 C774 ) C440_=_C775( C440 C775 ) C440_=_C780( C440 C780 ) \nC440_=_C789( C440 C789 ) C440_=_C791( C440 C791 ) C440_=_C792( C440 C792 ) C440_=_C793( C440 C793 ) C441_=_C448( C441 C448 ) C441_=_C451( C441 C451 ) \nC441_=_C454( C441 C454 ) C441_=_C455( C441 C455 ) C441_=_C456( C441 C456 ) C441_=_C457( C441 C457 ) C441_=_C459( C441 C459 ) C441_=_C460( C441 C460 ) \nC441_=_C461( C441 C461 ) C441_=_C476( C441 C476 ) C441_=_C479( C441 C479 ) C441_=_C481( C441 C481 ) C441_=_C492( C441 C492 ) C441_=_C493( C441 C493 ) \nC441_=_C494( C441 C494 ) C441_=_C496( C441 C496 ) C441_=_C501( C441 C501 ) C441_=_C505( C441 C505 ) C441_=_C507( C441 C507 ) C441_=_C509( C441 C509 ) \nC441_=_C512( C441 C512 ) C441_=_C527( C441 C527 ) C441_=_C534( C441 C534 ) C441_=_C535( C441 C535 ) C441_=_C539( C441 C539 ) C441_=_C543( C441 C543 ) \nC441_=_C545( C441 C545 ) C441_=_C557( C441 C557 ) C441_=_C561( C441 C561 ) C441_=_C562( C441 C562 ) C441_=_C563( C441 C563 ) C441_=_C570( C441 C570 ) \nC441_=_C572( C441 C572 ) C441_=_C573( C441 C573 ) C441_=_C574( C441 C574 ) C441_=_C578( C441 C578 ) C441_=_C579( C441 C579 ) C441_=_C580( C441 C580 ) \nC441_=_C581( C441 C581 ) C441_=_C582( C441 C582 ) C441_=_C583( C441 C583 ) C441_=_C587( C441 C587 ) C441_=_C588( C441 C588 ) C441_=_C594( C441 C594 ) \nC441_=_C595( C441 C595 ) C441_=_C597( C441 C597 ) C441_=_C598( C441 C598 ) C441_=_C599( C441 C599 ) C441_=_C601( C441 C601 ) C441_=_C604( C441 C604 ) \nC441_=_C606( C441 C606 ) C441_=_C607( C441 C607 ) C441_=_C608( C441 C608 ) C441_=_C609( C441 C609 ) C441_=_C611( C441 C611 ) C441_=_C612( C441 C612 ) \nC441_=_C620( C441 C620 ) C441_=_C633( C441 C633 ) C441_=_C638( C441 C638 ) C441_=_C647( C441 C647 ) C441_=_C656( C441 C656 ) C441_=_C658( C441 C658 ) \nC441_=_C659( C441 C659 ) C441_=_C662( C441 C662 ) C441_=_C663( C441 C663 ) C441_=_C665( C441 C665 ) C441_=_C666( C441 C666 ) C441_=_C668( C441 C668 ) \nC441_=_C669( C441 C669 ) C441_=_C670( C441 C670 ) C441_=_C680( C441 C680 ) C441_=_C686( C441 C686 ) C441_=_C688( C441 C688 ) C441_=_C696( C441 C696 ) \nC441_=_C697( C441 C697 ) C441_=_C703( C441 C703 ) C441_=_C705( C441 C705 ) C441_=_C706( C441 C706 ) C441_=_C714( C441 C714 ) C441_=_C716( C441 C716 ) \nC441_=_C717( C441 C717 ) C441_=_C718( C441 C718 ) C441_=_C724( C441 C724 ) C441_=_C730(</w:t>
      </w:r>
    </w:p>
    <w:p>
      <w:pPr>
        <w:pStyle w:val="PreformattedText"/>
        <w:bidi w:val="0"/>
        <w:spacing w:before="0" w:after="0"/>
        <w:jc w:val="left"/>
        <w:rPr/>
      </w:pPr>
      <w:r>
        <w:rPr/>
        <w:t xml:space="preserve"> </w:t>
      </w:r>
      <w:r>
        <w:rPr/>
        <w:t>C441 C730 ) C441_=_C735( C441 C735 ) C441_=_C736( C441 C736 ) \nC441_=_C744( C441 C744 ) C441_=_C746( C441 C746 ) C441_=_C747( C441 C747 ) C441_=_C755( C441 C755 ) C441_=_C758( C441 C758 ) C441_=_C759( C441 C759 ) \nC441_=_C763( C441 C763 ) C441_=_C767( C441 C767 ) C441_=_C768( C441 C768 ) C441_=_C769( C441 C769 ) C441_=_C770( C441 C770 ) C441_=_C771( C441 C771 ) \nC441_=_C772( C441 C772 ) C441_=_C774( C441 C774 ) C441_=_C775( C441 C775 ) C441_=_C783( C441 C783 ) C441_=_C784( C441 C784 ) C441_=_C788( C441 C788 ) \nC441_=_C790( C441 C790 ) C442_=_C443( C442 C443 ) C442_=_C444( C442 C444 ) C442_=_C445( C442 C445 ) C442_=_C446( C442 C446 ) C442_=_C459( C442 C459 ) \nC442_=_C462( C442 C462 ) C442_=_C464( C442 C464 ) C442_=_C470( C442 C470 ) C442_=_C497( C442 C497 ) C442_=_C504( C442 C504 ) C442_=_C508( C442 C508 ) \nC442_=_C513( C442 C513 ) C442_=_C514( C442 C514 ) C442_=_C515( C442 C515 ) C442_=_C519( C442 C519 ) C442_=_C521( C442 C521 ) C442_=_C522( C442 C522 ) \nC442_=_C535( C442 C535 ) C442_=_C542( C442 C542 ) C442_=_C564( C442 C564 ) C442_=_C566( C442 C566 ) C442_=_C572( C442 C572 ) C442_=_C585( C442 C585 ) \nC442_=_C586( C442 C586 ) C442_=_C589( C442 C589 ) C442_=_C591( C442 C591 ) C442_=_C603( C442 C603 ) C442_=_C607( C442 C607 ) C442_=_C610( C442 C610 ) \nC442_=_C613( C442 C613 ) C442_=_C623( C442 C623 ) C442_=_C630( C442 C630 ) C442_=_C632( C442 C632 ) C442_=_C635( C442 C635 ) C442_=_C637( C442 C637 ) \nC442_=_C642( C442 C642 ) C442_=_C644( C442 C644 ) C442_=_C645( C442 C645 ) C442_=_C652( C442 C652 ) C442_=_C655( C442 C655 ) C442_=_C656( C442 C656 ) \nC442_=_C657( C442 C657 ) C442_=_C662( C442 C662 ) C442_=_C664( C442 C664 ) C442_=_C665( C442 C665 ) C442_=_C670( C442 C670 ) C442_=_C671( C442 C671 ) \nC442_=_C672( C442 C672 ) C442_=_C673( C442 C673 ) C442_=_C677( C442 C677 ) C442_=_C678( C442 C678 ) C442_=_C679( C442 C679 ) C442_=_C685( C442 C685 ) \nC442_=_C689( C442 C689 ) C442_=_C690( C442 C690 ) C442_=_C702( C442 C702 ) C442_=_C704( C442 C704 ) C442_=_C711( C442 C711 ) C442_=_C714( C442 C714 ) \nC442_=_C715( C442 C715 ) C442_=_C716( C442 C716 ) C442_=_C723( C442 C723 ) C442_=_C736( C442 C736 ) C442_=_C737( C442 C737 ) C442_=_C738( C442 C738 ) \nC442_=_C742( C442 C742 ) C442_=_C743( C442 C743 ) C442_=_C751( C442 C751 ) C442_=_C752( C442 C752 ) C442_=_C754( C442 C754 ) C442_=_C757( C442 C757 ) \nC442_=_C759( C442 C759 ) C442_=_C760( C442 C760 ) C442_=_C764( C442 C764 ) C442_=_C768( C442 C768 ) C442_=_C770( C442 C770 ) C442_=_C774( C442 C774 ) \nC442_=_C776( C442 C776 ) C442_=_C783( C442 C783 ) C442_=_C785( C442 C785 ) C442_=_C786( C442 C786 ) C442_=_C787( C442 C787 ) C442_=_C790( C442 C790 ) \nC442_=_C791( C442 C791 ) C442_=_C792( C442 C792 ) C442_=_C793( C442 C793 ) C442_=_C794( C442 C794 ) C442_=_C795( C442 C795 ) C442_=_C796( C442 C796 ) \nC443_=_C444( C443 C444 ) C443_=_C445( C443 C445 ) C443_=_C446( C443 C446 ) C443_=_C453( C443 C453 ) C443_=_C458( C443 C458 ) C443_=_C464( C443 C464 ) \nC443_=_C466( C443 C466 ) C443_=_C469( C443 C469 ) C443_=_C470( C443 C470 ) C443_=_C471( C443 C471 ) C443_=_C472( C443 C472 ) C443_=_C480( C443 C480 ) \nC443_=_C486( C443 C486 ) C443_=_C493( C443 C493 ) C443_=_C501( C443 C501 ) C443_=_C503( C443 C503 ) C443_=_C507( C443 C507 ) C443_=_C508( C443 C508 ) \nC443_=_C511( C443 C511 ) C443_=_C524( C443 C524 ) C443_=_C528( C443 C528 ) C443_=_C533( C443 C533 ) C443_=_C535( C443 C535 ) C443_=_C544( C443 C544 ) \nC443_=_C547( C443 C547 ) C443_=_C552( C443 C552 ) C443_=_C555( C443 C555 ) C443_=_C562( C443 C562 ) C443_=_C568( C443 C568 ) C443_=_C572( C443 C572 ) \nC443_=_C582( C443 C582 ) C443_=_C583( C443 C583 ) C443_=_C585( C443 C585 ) C443_=_C586( C443 C586 ) C443_=_C599( C443 C599 ) C443_=_C601( C443 C601 ) \nC443_=_C610( C443 C610 ) C443_=_C615( C443 C615 ) C443_=_C618( C443 C618 ) C443_=_C623( C443 C623 ) C443_=_C624( C443 C624 ) C443_=_C626( C443 C626 ) \nC443_=_C628( C443 C628 ) C443_=_C630( C443 C630 ) C443_=_C632( C443 C632 ) C443_=_C633( C443 C633 ) C443_=_C636( C443 C636 ) C443_=_C637( C443 C637 ) \nC443_=_C641( C443 C641 ) C443_=_C645( C443 C645 ) C443_=_C652( C443 C652 ) C443_=_C655( C443 C655 ) C443_=_C663( C443 C663 ) C443_=_C664( C443 C664 ) \nC443_=_C668( C443 C668 ) C443_=_C671( C443 C671 ) C443_=_C672( C443 C672 ) C443_=_C673( C443 C673 ) C443_=_C679( C443 C679 ) C443_=_C685( C443 C685 ) \nC443_=_C688( C443 C688 ) C443_=_C690( C443 C690 ) C443_=_C692( C443 C692 ) C443_=_C694( C443 C694 ) C443_=_C695( C443 C695 ) C443_=_C698( C443 C698 ) \nC443_=_C700( C443 C700 ) C443_=_C701( C443 C701 ) C443_=_C703( C443 C703 ) C443_=_C704( C443 C704 ) C443_=_C706( C443 C706 ) C443_=_C707( C443 C707 ) \nC443_=_C712( C443 C712 ) C443_=_C715( C443 C715 ) C443_=_C716( C443 C716 ) C443_=_C717( C443 C717 ) C443_=_C724( C443 C724 ) C443_=_C731( C443 C731 ) \nC443_=_C732( C443 C732 ) C443_=_C733( C443 C733 ) C443_=_C740( C443 C740 ) C443_=_C741( C443 C741 ) C443_=_C748( C443 C748 ) C443_=_C749( C443 C749 ) \nC443_=_C751( C443 C751 ) C443_=_C752( C443 C752 ) C443_=_C754( C443 C754 ) C443_=_C756( C443 C756 ) C443_=_C761( C443 C761 ) C443_=_C764( C443 C764 ) \nC443_=_C766( C443 C766 ) C443_=_C768( C443 C768 ) C443_=_C771( C443 C771 ) C443_=_C774( C443 C774 ) C443_=_C776( C443 C776 ) C443_=_C780( C443 C780 ) \nC443_=_C781( C443 C781 ) C443_=_C786( C443 C786 ) C443_=_C788( C443 C788 ) C443_=_C789( C443 C789 ) C443_=_C790( C443 C790 ) C443_=_C791( C443 C791 ) \nC443_=_C792( C443 C792 ) C443_=_C793( C443 C793 ) C443_=_C794( C443 C794 ) C443_=_C795( C443 C795 ) C444_=_C445( C444 C445 ) C444_=_C446( C444 C446 ) \nC444_=_C448( C444 C448 ) C444_=_C449( C444 C449 ) C444_=_C459( C444 C459 ) C444_=_C462( C444 C462 ) C444_=_C466( C444 C466 ) C444_=_C473( C444 C473 ) \nC444_=_C474( C444 C474 ) C444_=_C475( C444 C475 ) C444_=_C479( C444 C479 ) C444_=_C480( C444 C480 ) C444_=_C484( C444 C484 ) C444_=_C486( C444 C486 ) \nC444_=_C501( C444 C501 ) C444_=_C505( C444 C505 ) C444_=_C508( C444 C508 ) C444_=_C511( C444 C511 ) C444_=_C521( C444 C521 ) C444_=_C522( C444 C522 ) \nC444_=_C529( C444 C529 ) C444_=_C533( C444 C533 ) C444_=_C535( C444 C535 ) C444_=_C538( C444 C538 ) C444_=_C540( C444 C540 ) C444_=_C552( C444 C552 ) \nC444_=_C554( C444 C554 ) C444_=_C562( C444 C562 ) C444_=_C563( C444 C563 ) C444_=_C572( C444 C572 ) C444_=_C573( C444 C573 ) C444_=_C578( C444 C578 ) \nC444_=_C579( C444 C579 ) C444_=_C582( C444 C582 ) C444_=_C585( C444 C585 ) C444_=_C586( C444 C586 ) C444_=_C588( C444 C588 ) C444_=_C589( C444 C589 ) \nC444_=_C591( C444 C591 ) C444_=_C593( C444 C593 ) C444_=_C595( C444 C595 ) C444_=_C603( C444 C603 ) C444_=_C610( C444 C610 ) C444_=_C615( C444 C615 ) \nC444_=_C623( C444 C623 ) C444_=_C627( C444 C627 ) C444_=_C630( C444 C630 ) C444_=_C631( C444 C631 ) C444_=_C633( C444 C633 ) C444_=_C635( C444 C635 ) \nC444_=_C637( C444 C637 ) C444_=_C645( C444 C645 ) C444_=_C646( C444 C646 ) C444_=_C655( C444 C655 ) C444_=_C657( C444 C657 ) C444_=_C659( C444 C659 ) \nC444_=_C665( C444 C665 ) C444_=_C668( C444 C668 ) C444_=_C670( C444 C670 ) C444_=_C671( C444 C671 ) C444_=_C672( C444 C672 ) C444_=_C673( C444 C673 ) \nC444_=_C682( C444 C682 ) C444_=_C685( C444 C685 ) C444_=_C689( C444 C689 ) C444_=_C690( C444 C690 ) C444_=_C692( C444 C692 ) C444_=_C694( C444 C694 ) \nC444_=_C698( C444 C698 ) C444_=_C701( C444 C701 ) C444_=_C715( C444 C715 ) C444_=_C716( C444 C716 ) C444_=_C720( C444 C720 ) C444_=_C723( C444 C723 ) \nC444_=_C728( C444 C728 ) C444_=_C732( C444 C732 ) C444_=_C733( C444 C733 ) C444_=_C735( C444 C735 ) C444_=_C736( C444 C736 ) C444_=_C739( C444 C739 ) \nC444_=_C740( C444 C740 ) C444_=_C743( C444 C743 ) C444_=_C748( C444 C748 ) C444_=_C751( C444 C751 ) C444_=_C752( C444 C752 ) C444_=_C754( C444 C754 ) \nC444_=_C758( C444 C758 ) C444_=_C761( C444 C761 ) C444_=_C764( C444 C764 ) C444_=_C766( C444 C766 ) C444_=_C768( C444 C768 ) C444_=_C774( C444 C774 ) \nC444_=_C776( C444 C776 ) C444_=_C785( C444 C785 ) C444_=_C786( C444 C786 ) C444_=_C789( C444 C789 ) C444_=_C790( C444 C790 ) C444_=_C792( C444 C792 ) \nC444_=_C793( C444 C793 ) C444_=_C794( C444 C794 ) C444_=_C795( C444 C795 ) C445_=_C446( C445 C446 ) C445_=_C454( C445 C454 ) C445_=_C460( C445 C460 ) \nC445_=_C462( C445 C462 ) C445_=_C464( C445 C464 ) C445_=_C466( C445 C466 ) C445_=_C471( C445 C471 ) C445_=_C476( C445 C476 ) C445_=_C477( C445 C477 ) \nC445_=_C481( C445 C481 ) C445_=_C484( C445 C484 ) C445_=_C489( C445 C489 ) C445_=_C490( C445 C490 ) C445_=_C491( C445 C491 ) C445_=_C494( C445 C494 ) \nC445_=_C496( C445 C496 ) C445_=_C497( C445 C497 ) C445_=_C506( C445 C506 ) C445_=_C509( C445 C509 ) C445_=_C511( C445 C511 ) C445_=_C512( C445 C512 ) \nC445_=_C516( C445 C516 ) C445_=_C530( C445 C530 ) C445_=_C535( C445 C535 ) C445_=_C548( C445 C548 ) C445_=_C561( C445 C561 ) C445_=_C564( C445 C564 ) \nC445_=_C572( C445 C572 ) C445_=_C585( C445 C585 ) C445_=_C586( C445 C586 ) C445_=_C590( C445 C590 ) C445_=_C599( C445 C599 ) C445_=_C600( C445 C600 ) \nC445_=_C616( C445 C616 ) C445_=_C622( C445 C622 ) C445_=_C624( C445 C624 ) C445_=_C625( C445 C625 ) C445_=_C630( C445 C630 ) C445_=_C635( C445 C635 ) \nC445_=_C637( C445 C637 ) C445_=_C640( C445 C640 ) C445_=_C643( C445 C643 ) C445_=_C645( C445 C645 ) C445_=_C646( C445 C646 ) C445_=_C655( C445 C655 ) \nC445_=_C671( C445 C671 ) C445_=_C672( C445 C672 ) C445_=_C673( C445 C673 ) C445_=_C676( C445 C676 ) C445_=_C678( C445 C678 ) C445_=_C680( C445 C680 ) \nC445_=_C681( C445 C681 ) C445_=_C687( C445 C687 ) C445_=_C697( C445 C697 ) C445_=_C698( C445 C698 ) C445_=_C700( C445 C700 ) C445_=_C701( C445 C701 ) \nC445_=_C702( C445 C702 ) C445_=_C708( C445 C708 ) C445_=_C711( C445 C711 ) C445_=_C714( C445 C714 ) C445_=_C715( C445 C715 ) C445_=_C716( C445 C716 ) \nC445_=_C717( C445 C717 ) C445_=_C724( C445 C724 ) C445_=_C729( C445 C729 ) C445_=_C736( C445 C736 ) C445_=_C741( C445 C741 ) C445_=_C747( C445 C747 ) \nC445_=_C749( C445 C749 ) C445_=_C750( C445 C750 ) C445_=_C751( C445 C751 ) C445_=_C757( C445 C757 ) C445_=_C759(</w:t>
      </w:r>
    </w:p>
    <w:p>
      <w:pPr>
        <w:pStyle w:val="PreformattedText"/>
        <w:bidi w:val="0"/>
        <w:spacing w:before="0" w:after="0"/>
        <w:jc w:val="left"/>
        <w:rPr/>
      </w:pPr>
      <w:r>
        <w:rPr/>
        <w:t xml:space="preserve"> </w:t>
      </w:r>
      <w:r>
        <w:rPr/>
        <w:t>C445 C759 ) C445_=_C765( C445 C765 ) \nC445_=_C766( C445 C766 ) C445_=_C768( C445 C768 ) C445_=_C771( C445 C771 ) C445_=_C772( C445 C772 ) C445_=_C773( C445 C773 ) C445_=_C774( C445 C774 ) \nC445_=_C775( C445 C775 ) C445_=_C779( C445 C779 ) C445_=_C780( C445 C780 ) C445_=_C781( C445 C781 ) C445_=_C785( C445 C785 ) C445_=_C787( C445 C787 ) \nC445_=_C788( C445 C788 ) C445_=_C789( C445 C789 ) C445_=_C792( C445 C792 ) C445_=_C795( C445 C795 ) C445_=_C796( C445 C796 ) C446_=_C448( C446 C448 ) \nC446_=_C455( C446 C455 ) C446_=_C462( C446 C462 ) C446_=_C467( C446 C467 ) C446_=_C470( C446 C470 ) C446_=_C493( C446 C493 ) C446_=_C494( C446 C494 ) \nC446_=_C495( C446 C495 ) C446_=_C507( C446 C507 ) C446_=_C511( C446 C511 ) C446_=_C512( C446 C512 ) C446_=_C515( C446 C515 ) C446_=_C523( C446 C523 ) \nC446_=_C527( C446 C527 ) C446_=_C530( C446 C530 ) C446_=_C531( C446 C531 ) C446_=_C535( C446 C535 ) C446_=_C542( C446 C542 ) C446_=_C561( C446 C561 ) \nC446_=_C564( C446 C564 ) C446_=_C566( C446 C566 ) C446_=_C571( C446 C571 ) C446_=_C572( C446 C572 ) C446_=_C581( C446 C581 ) C446_=_C585( C446 C585 ) \nC446_=_C586( C446 C586 ) C446_=_C587( C446 C587 ) C446_=_C588( C446 C588 ) C446_=_C590( C446 C590 ) C446_=_C604( C446 C604 ) C446_=_C609( C446 C609 ) \nC446_=_C611( C446 C611 ) C446_=_C616( C446 C616 ) C446_=_C621( C446 C621 ) C446_=_C622( C446 C622 ) C446_=_C624( C446 C624 ) C446_=_C630( C446 C630 ) \nC446_=_C637( C446 C637 ) C446_=_C638( C446 C638 ) C446_=_C645( C446 C645 ) C446_=_C646( C446 C646 ) C446_=_C647( C446 C647 ) C446_=_C651( C446 C651 ) \nC446_=_C655( C446 C655 ) C446_=_C663( C446 C663 ) C446_=_C671( C446 C671 ) C446_=_C672( C446 C672 ) C446_=_C673( C446 C673 ) C446_=_C681( C446 C681 ) \nC446_=_C682( C446 C682 ) C446_=_C685( C446 C685 ) C446_=_C687( C446 C687 ) C446_=_C696( C446 C696 ) C446_=_C699( C446 C699 ) C446_=_C701( C446 C701 ) \nC446_=_C708( C446 C708 ) C446_=_C710( C446 C710 ) C446_=_C712( C446 C712 ) C446_=_C713( C446 C713 ) C446_=_C715( C446 C715 ) C446_=_C716( C446 C716 ) \nC446_=_C717( C446 C717 ) C446_=_C722( C446 C722 ) C446_=_C725( C446 C725 ) C446_=_C729( C446 C729 ) C446_=_C730( C446 C730 ) C446_=_C731( C446 C731 ) \nC446_=_C733( C446 C733 ) C446_=_C734( C446 C734 ) C446_=_C741( C446 C741 ) C446_=_C744( C446 C744 ) C446_=_C746( C446 C746 ) C446_=_C747( C446 C747 ) \nC446_=_C749( C446 C749 ) C446_=_C751( C446 C751 ) C446_=_C757( C446 C757 ) C446_=_C758( C446 C758 ) C446_=_C768( C446 C768 ) C446_=_C772( C446 C772 ) \nC446_=_C773( C446 C773 ) C446_=_C774( C446 C774 ) C446_=_C779( C446 C779 ) C446_=_C781( C446 C781 ) C446_=_C784( C446 C784 ) C446_=_C785( C446 C785 ) \nC446_=_C787( C446 C787 ) C446_=_C788( C446 C788 ) C446_=_C792( C446 C792 ) C446_=_C795( C446 C795 ) C446_=_C796( C446 C796 ) C447_=_C448( C447 C448 ) \nC447_=_C449( C447 C449 ) C447_=_C451( C447 C451 ) C447_=_C453( C447 C453 ) C447_=_C454( C447 C454 ) C447_=_C455( C447 C455 ) C447_=_C456( C447 C456 ) \nC447_=_C457( C447 C457 ) C447_=_C458( C447 C458 ) C447_=_C469( C447 C469 ) C447_=_C480( C447 C480 ) C447_=_C481( C447 C481 ) C447_=_C482( C447 C482 ) \nC447_=_C483( C447 C483 ) C447_=_C484( C447 C484 ) C447_=_C500( C447 C500 ) C447_=_C505( C447 C505 ) C447_=_C514( C447 C514 ) C447_=_C516( C447 C516 ) \nC447_=_C523( C447 C523 ) C447_=_C528( C447 C528 ) C447_=_C531( C447 C531 ) C447_=_C539( C447 C539 ) C447_=_C541( C447 C541 ) C447_=_C542( C447 C542 ) \nC447_=_C545( C447 C545 ) C447_=_C546( C447 C546 ) C447_=_C548( C447 C548 ) C447_=_C550( C447 C550 ) C447_=_C553( C447 C553 ) C447_=_C555( C447 C555 ) \nC447_=_C556( C447 C556 ) C447_=_C559( C447 C559 ) C447_=_C561( C447 C561 ) C447_=_C563( C447 C563 ) C447_=_C569( C447 C569 ) C447_=_C570( C447 C570 ) \nC447_=_C575( C447 C575 ) C447_=_C578( C447 C578 ) C447_=_C579( C447 C579 ) C447_=_C582( C447 C582 ) C447_=_C586( C447 C586 ) C447_=_C587( C447 C587 ) \nC447_=_C588( C447 C588 ) C447_=_C589( C447 C589 ) C447_=_C590( C447 C590 ) C447_=_C591( C447 C591 ) C447_=_C592( C447 C592 ) C447_=_C597( C447 C597 ) \nC447_=_C604( C447 C604 ) C447_=_C608( C447 C608 ) C447_=_C609( C447 C609 ) C447_=_C610( C447 C610 ) C447_=_C623( C447 C623 ) C447_=_C624( C447 C624 ) \nC447_=_C631( C447 C631 ) C447_=_C641( C447 C641 ) C447_=_C648( C447 C648 ) C447_=_C651( C447 C651 ) C447_=_C653( C447 C653 ) C447_=_C658( C447 C658 ) \nC447_=_C663( C447 C663 ) C447_=_C667( C447 C667 ) C447_=_C668( C447 C668 ) C447_=_C672( C447 C672 ) C447_=_C674( C447 C674 ) C447_=_C675( C447 C675 ) \nC447_=_C676( C447 C676 ) C447_=_C677( C447 C677 ) C447_=_C679( C447 C679 ) C447_=_C680( C447 C680 ) C447_=_C682( C447 C682 ) C447_=_C685( C447 C685 ) \nC447_=_C687( C447 C687 ) C447_=_C688( C447 C688 ) C447_=_C690( C447 C690 ) C447_=_C692( C447 C692 ) C447_=_C698( C447 C698 ) C447_=_C705( C447 C705 ) \nC447_=_C706( C447 C706 ) C447_=_C707( C447 C707 ) C447_=_C709( C447 C709 ) C447_=_C712( C447 C712 ) C447_=_C715( C447 C715 ) C447_=_C717( C447 C717 ) \nC447_=_C719( C447 C719 ) C447_=_C721( C447 C721 ) C447_=_C722( C447 C722 ) C447_=_C724( C447 C724 ) C447_=_C725( C447 C725 ) C447_=_C730( C447 C730 ) \nC447_=_C731( C447 C731 ) C447_=_C732( C447 C732 ) C447_=_C733( C447 C733 ) C447_=_C734( C447 C734 ) C447_=_C735( C447 C735 ) C447_=_C737( C447 C737 ) \nC447_=_C740( C447 C740 ) C447_=_C741( C447 C741 ) C447_=_C742( C447 C742 ) C447_=_C750( C447 C750 ) C447_=_C751( C447 C751 ) C447_=_C752( C447 C752 ) \nC447_=_C753( C447 C753 ) C447_=_C759( C447 C759 ) C447_=_C760( C447 C760 ) C447_=_C763( C447 C763 ) C447_=_C771( C447 C771 ) C447_=_C773( C447 C773 ) \nC447_=_C774( C447 C774 ) C447_=_C776( C447 C776 ) C447_=_C781( C447 C781 ) C447_=_C783( C447 C783 ) C447_=_C786( C447 C786 ) C447_=_C787( C447 C787 ) \nC447_=_C791( C447 C791 ) C447_=_C793( C447 C793 ) C447_=_C794( C447 C794 ) C447_=_C796( C447 C796 ) C448_=_C449( C448 C449 ) C448_=_C451( C448 C451 ) \nC448_=_C454( C448 C454 ) C448_=_C462( C448 C462 ) C448_=_C473( C448 C473 ) C448_=_C474( C448 C474 ) C448_=_C479( C448 C479 ) C448_=_C495( C448 C495 ) \nC448_=_C507( C448 C507 ) C448_=_C512( C448 C512 ) C448_=_C515( C448 C515 ) C448_=_C523( C448 C523 ) C448_=_C529( C448 C529 ) C448_=_C533( C448 C533 ) \nC448_=_C537( C448 C537 ) C448_=_C538( C448 C538 ) C448_=_C540( C448 C540 ) C448_=_C545( C448 C545 ) C448_=_C546( C448 C546 ) C448_=_C553( C448 C553 ) \nC448_=_C555( C448 C555 ) C448_=_C556( C448 C556 ) C448_=_C561( C448 C561 ) C448_=_C563( C448 C563 ) C448_=_C566( C448 C566 ) C448_=_C568( C448 C568 ) \nC448_=_C569( C448 C569 ) C448_=_C578( C448 C578 ) C448_=_C579( C448 C579 ) C448_=_C581( C448 C581 ) C448_=_C585( C448 C585 ) C448_=_C586( C448 C586 ) \nC448_=_C587( C448 C587 ) C448_=_C588( C448 C588 ) C448_=_C589( C448 C589 ) C448_=_C591( C448 C591 ) C448_=_C592( C448 C592 ) C448_=_C593( C448 C593 ) \nC448_=_C594( C448 C594 ) C448_=_C595( C448 C595 ) C448_=_C603( C448 C603 ) C448_=_C604( C448 C604 ) C448_=_C606( C448 C606 ) C448_=_C607( C448 C607 ) \nC448_=_C609( C448 C609 ) C448_=_C624( C448 C624 ) C448_=_C638( C448 C638 ) C448_=_C639( C448 C639 ) C448_=_C646( C448 C646 ) C448_=_C647( C448 C647 ) \nC448_=_C651( C448 C651 ) C448_=_C655( C448 C655 ) C448_=_C665( C448 C665 ) C448_=_C668( C448 C668 ) C448_=_C669( C448 C669 ) C448_=_C672( C448 C672 ) \nC448_=_C674( C448 C674 ) C448_=_C679( C448 C679 ) C448_=_C680( C448 C680 ) C448_=_C681( C448 C681 ) C448_=_C682( C448 C682 ) C448_=_C692( C448 C692 ) \nC448_=_C696( C448 C696 ) C448_=_C697( C448 C697 ) C448_=_C705( C448 C705 ) C448_=_C709( C448 C709 ) C448_=_C712( C448 C712 ) C448_=_C714( C448 C714 ) \nC448_=_C719( C448 C719 ) C448_=_C720( C448 C720 ) C448_=_C723( C448 C723 ) C448_=_C724( C448 C724 ) C448_=_C725( C448 C725 ) C448_=_C728( C448 C728 ) \nC448_=_C730( C448 C730 ) C448_=_C731( C448 C731 ) C448_=_C732( C448 C732 ) C448_=_C733( C448 C733 ) C448_=_C734( C448 C734 ) C448_=_C735( C448 C735 ) \nC448_=_C737( C448 C737 ) C448_=_C738( C448 C738 ) C448_=_C743( C448 C743 ) C448_=_C746( C448 C746 ) C448_=_C747( C448 C747 ) C448_=_C752( C448 C752 ) \nC448_=_C758( C448 C758 ) C448_=_C760( C448 C760 ) C448_=_C764( C448 C764 ) C448_=_C768( C448 C768 ) C448_=_C770( C448 C770 ) C448_=_C772( C448 C772 ) \nC448_=_C777( C448 C777 ) C448_=_C779( C448 C779 ) C448_=_C786( C448 C786 ) C448_=_C788( C448 C788 ) C448_=_C795( C448 C795 ) C449_=_C451( C449 C451 ) \nC449_=_C462( C449 C462 ) C449_=_C473( C449 C473 ) C449_=_C474( C449 C474 ) C449_=_C482( C449 C482 ) C449_=_C488( C449 C488 ) C449_=_C501( C449 C501 ) \nC449_=_C503( C449 C503 ) C449_=_C506( C449 C506 ) C449_=_C509( C449 C509 ) C449_=_C511( C449 C511 ) C449_=_C513( C449 C513 ) C449_=_C522( C449 C522 ) \nC449_=_C523( C449 C523 ) C449_=_C529( C449 C529 ) C449_=_C533( C449 C533 ) C449_=_C535( C449 C535 ) C449_=_C537( C449 C537 ) C449_=_C538( C449 C538 ) \nC449_=_C540( C449 C540 ) C449_=_C546( C449 C546 ) C449_=_C551( C449 C551 ) C449_=_C553( C449 C553 ) C449_=_C555( C449 C555 ) C449_=_C556( C449 C556 ) \nC449_=_C561( C449 C561 ) C449_=_C563( C449 C563 ) C449_=_C565( C449 C565 ) C449_=_C568( C449 C568 ) C449_=_C569( C449 C569 ) C449_=_C578( C449 C578 ) \nC449_=_C579( C449 C579 ) C449_=_C580( C449 C580 ) C449_=_C581( C449 C581 ) C449_=_C582( C449 C582 ) C449_=_C587( C449 C587 ) C449_=_C588( C449 C588 ) \nC449_=_C589( C449 C589 ) C449_=_C590( C449 C590 ) C449_=_C591( C449 C591 ) C449_=_C592( C449 C592 ) C449_=_C593( C449 C593 ) C449_=_C595( C449 C595 ) \nC449_=_C600( C449 C600 ) C449_=_C603( C449 C603 ) C449_=_C606( C449 C606 ) C449_=_C619( C449 C619 ) C449_=_C626( C449 C626 ) C449_=_C635( C449 C635 ) \nC449_=_C639( C449 C639 ) C449_=_C646( C449 C646 ) C449_=_C655( C449 C655 ) C449_=_C656( C449 C656 ) C449_=_C657( C449 C657 ) C449_=_C660( C449 C660 ) \nC449_=_C665( C449 C665 ) C449_=_C666( C449 C666 ) C449_=_C668( C449 C668 ) C449_=_C669( C449 C669 ) C449_=_C672( C449 C672 ) C449_=_C673( C449 C673 ) \nC449_=_C674( C449 C674 ) C449_=_C675( C449 C675 ) C449_=_C679( C449 C679 ) C449_=_C680( C449 C680 ) C449_=_C681( C449 C681 ) C449_=_C682(</w:t>
      </w:r>
    </w:p>
    <w:p>
      <w:pPr>
        <w:pStyle w:val="PreformattedText"/>
        <w:bidi w:val="0"/>
        <w:spacing w:before="0" w:after="0"/>
        <w:jc w:val="left"/>
        <w:rPr/>
      </w:pPr>
      <w:r>
        <w:rPr/>
        <w:t xml:space="preserve"> </w:t>
      </w:r>
      <w:r>
        <w:rPr/>
        <w:t>C449 C682 ) \nC449_=_C692( C449 C692 ) C449_=_C700( C449 C700 ) C449_=_C701( C449 C701 ) C449_=_C709( C449 C709 ) C449_=_C712( C449 C712 ) C449_=_C714( C449 C714 ) \nC449_=_C719( C449 C719 ) C449_=_C720( C449 C720 ) C449_=_C722( C449 C722 ) C449_=_C723( C449 C723 ) C449_=_C727( C449 C727 ) C449_=_C728( C449 C728 ) \nC449_=_C730( C449 C730 ) C449_=_C731( C449 C731 ) C449_=_C732( C449 C732 ) C449_=_C733( C449 C733 ) C449_=_C735( C449 C735 ) C449_=_C737( C449 C737 ) \nC449_=_C738( C449 C738 ) C449_=_C742( C449 C742 ) C449_=_C743( C449 C743 ) C449_=_C752( C449 C752 ) C449_=_C757( C449 C757 ) C449_=_C758( C449 C758 ) \nC449_=_C760( C449 C760 ) C449_=_C764( C449 C764 ) C449_=_C768( C449 C768 ) C449_=_C770( C449 C770 ) C449_=_C777( C449 C777 ) C449_=_C786( C449 C786 ) \nC449_=_C787( C449 C787 ) C449_=_C788( C449 C788 ) C449_=_C789( C449 C789 ) C451_=_C453( C451 C453 ) C451_=_C454( C451 C454 ) C451_=_C458( C451 C458 ) \nC451_=_C478( C451 C478 ) C451_=_C479( C451 C479 ) C451_=_C483( C451 C483 ) C451_=_C488( C451 C488 ) C451_=_C494( C451 C494 ) C451_=_C497( C451 C497 ) \nC451_=_C513( C451 C513 ) C451_=_C518( C451 C518 ) C451_=_C520( C451 C520 ) C451_=_C523( C451 C523 ) C451_=_C524( C451 C524 ) C451_=_C532( C451 C532 ) \nC451_=_C533( C451 C533 ) C451_=_C537( C451 C537 ) C451_=_C540( C451 C540 ) C451_=_C545( C451 C545 ) C451_=_C546( C451 C546 ) C451_=_C547( C451 C547 ) \nC451_=_C553( C451 C553 ) C451_=_C555( C451 C555 ) C451_=_C556( C451 C556 ) C451_=_C557( C451 C557 ) C451_=_C560( C451 C560 ) C451_=_C563( C451 C563 ) \nC451_=_C565( C451 C565 ) C451_=_C569( C451 C569 ) C451_=_C574( C451 C574 ) C451_=_C577( C451 C577 ) C451_=_C578( C451 C578 ) C451_=_C579( C451 C579 ) \nC451_=_C587( C451 C587 ) C451_=_C588( C451 C588 ) C451_=_C589( C451 C589 ) C451_=_C594( C451 C594 ) C451_=_C596( C451 C596 ) C451_=_C606( C451 C606 ) \nC451_=_C607( C451 C607 ) C451_=_C611( C451 C611 ) C451_=_C613( C451 C613 ) C451_=_C618( C451 C618 ) C451_=_C619( C451 C619 ) C451_=_C621( C451 C621 ) \nC451_=_C623( C451 C623 ) C451_=_C634( C451 C634 ) C451_=_C637( C451 C637 ) C451_=_C638( C451 C638 ) C451_=_C647( C451 C647 ) C451_=_C651( C451 C651 ) \nC451_=_C658( C451 C658 ) C451_=_C661( C451 C661 ) C451_=_C669( C451 C669 ) C451_=_C674( C451 C674 ) C451_=_C677( C451 C677 ) C451_=_C686( C451 C686 ) \nC451_=_C696( C451 C696 ) C451_=_C697( C451 C697 ) C451_=_C705( C451 C705 ) C451_=_C709( C451 C709 ) C451_=_C710( C451 C710 ) C451_=_C712( C451 C712 ) \nC451_=_C714( C451 C714 ) C451_=_C716( C451 C716 ) C451_=_C718( C451 C718 ) C451_=_C719( C451 C719 ) C451_=_C721( C451 C721 ) C451_=_C722( C451 C722 ) \nC451_=_C724( C451 C724 ) C451_=_C729( C451 C729 ) C451_=_C730( C451 C730 ) C451_=_C731( C451 C731 ) C451_=_C732( C451 C732 ) C451_=_C733( C451 C733 ) \nC451_=_C735( C451 C735 ) C451_=_C738( C451 C738 ) C451_=_C746( C451 C746 ) C451_=_C747( C451 C747 ) C451_=_C748( C451 C748 ) C451_=_C752( C451 C752 ) \nC451_=_C760( C451 C760 ) C451_=_C762( C451 C762 ) C451_=_C770( C451 C770 ) C451_=_C772( C451 C772 ) C451_=_C775( C451 C775 ) C451_=_C779( C451 C779 ) \nC451_=_C786( C451 C786 ) C451_=_C787( C451 C787 ) C451_=_C788( C451 C788 ) C453_=_C454( C453 C454 ) C453_=_C455( C453 C455 ) C453_=_C456( C453 C456 ) \nC453_=_C457( C453 C457 ) C453_=_C458( C453 C458 ) C453_=_C464( C453 C464 ) C453_=_C469( C453 C469 ) C453_=_C470( C453 C470 ) C453_=_C471( C453 C471 ) \nC453_=_C472( C453 C472 ) C453_=_C483( C453 C483 ) C453_=_C485( C453 C485 ) C453_=_C488( C453 C488 ) C453_=_C494( C453 C494 ) C453_=_C496( C453 C496 ) \nC453_=_C497( C453 C497 ) C453_=_C498( C453 C498 ) C453_=_C500( C453 C500 ) C453_=_C504( C453 C504 ) C453_=_C505( C453 C505 ) C453_=_C513( C453 C513 ) \nC453_=_C528( C453 C528 ) C453_=_C531( C453 C531 ) C453_=_C533( C453 C533 ) C453_=_C535( C453 C535 ) C453_=_C540( C453 C540 ) C453_=_C546( C453 C546 ) \nC453_=_C559( C453 C559 ) C453_=_C560( C453 C560 ) C453_=_C562( C453 C562 ) C453_=_C565( C453 C565 ) C453_=_C568( C453 C568 ) C453_=_C570( C453 C570 ) \nC453_=_C575( C453 C575 ) C453_=_C578( C453 C578 ) C453_=_C589( C453 C589 ) C453_=_C590( C453 C590 ) C453_=_C593( C453 C593 ) C453_=_C596( C453 C596 ) \nC453_=_C601( C453 C601 ) C453_=_C608( C453 C608 ) C453_=_C613( C453 C613 ) C453_=_C621( C453 C621 ) C453_=_C631( C453 C631 ) C453_=_C634( C453 C634 ) \nC453_=_C635( C453 C635 ) C453_=_C637( C453 C637 ) C453_=_C641( C453 C641 ) C453_=_C644( C453 C644 ) C453_=_C645( C453 C645 ) C453_=_C647( C453 C647 ) \nC453_=_C651( C453 C651 ) C453_=_C653( C453 C653 ) C453_=_C661( C453 C661 ) C453_=_C663( C453 C663 ) C453_=_C667( C453 C667 ) C453_=_C669( C453 C669 ) \nC453_=_C675( C453 C675 ) C453_=_C676( C453 C676 ) C453_=_C677( C453 C677 ) C453_=_C680( C453 C680 ) C453_=_C682( C453 C682 ) C453_=_C683( C453 C683 ) \nC453_=_C688( C453 C688 ) C453_=_C690( C453 C690 ) C453_=_C705( C453 C705 ) C453_=_C707( C453 C707 ) C453_=_C708( C453 C708 ) C453_=_C712( C453 C712 ) \nC453_=_C716( C453 C716 ) C453_=_C717( C453 C717 ) C453_=_C718( C453 C718 ) C453_=_C721( C453 C721 ) C453_=_C722( C453 C722 ) C453_=_C729( C453 C729 ) \nC453_=_C730( C453 C730 ) C453_=_C731( C453 C731 ) C453_=_C734( C453 C734 ) C453_=_C735( C453 C735 ) C453_=_C739( C453 C739 ) C453_=_C745( C453 C745 ) \nC453_=_C747( C453 C747 ) C453_=_C748( C453 C748 ) C453_=_C751( C453 C751 ) C453_=_C752( C453 C752 ) C453_=_C753( C453 C753 ) C453_=_C756( C453 C756 ) \nC453_=_C760( C453 C760 ) C453_=_C762( C453 C762 ) C453_=_C769( C453 C769 ) C453_=_C770( C453 C770 ) C453_=_C775( C453 C775 ) C453_=_C776( C453 C776 ) \nC453_=_C777( C453 C777 ) C453_=_C779( C453 C779 ) C453_=_C780( C453 C780 ) C453_=_C784( C453 C784 ) C453_=_C786( C453 C786 ) C453_=_C787( C453 C787 ) \nC453_=_C788( C453 C788 ) C453_=_C791( C453 C791 ) C453_=_C792( C453 C792 ) C453_=_C793( C453 C793 ) C453_=_C794( C453 C794 ) C454_=_C455( C454 C455 ) \nC454_=_C456( C454 C456 ) C454_=_C457( C454 C457 ) C454_=_C458( C454 C458 ) C454_=_C462( C454 C462 ) C454_=_C463( C454 C463 ) C454_=_C467( C454 C467 ) \nC454_=_C479( C454 C479 ) C454_=_C481( C454 C481 ) C454_=_C483( C454 C483 ) C454_=_C488( C454 C488 ) C454_=_C489( C454 C489 ) C454_=_C493( C454 C493 ) \nC454_=_C497( C454 C497 ) C454_=_C503( C454 C503 ) C454_=_C504( C454 C504 ) C454_=_C506( C454 C506 ) C454_=_C526( C454 C526 ) C454_=_C528( C454 C528 ) \nC454_=_C531( C454 C531 ) C454_=_C540( C454 C540 ) C454_=_C545( C454 C545 ) C454_=_C548( C454 C548 ) C454_=_C555( C454 C555 ) C454_=_C559( C454 C559 ) \nC454_=_C570( C454 C570 ) C454_=_C575( C454 C575 ) C454_=_C586( C454 C586 ) C454_=_C588( C454 C588 ) C454_=_C590( C454 C590 ) C454_=_C594( C454 C594 ) \nC454_=_C597( C454 C597 ) C454_=_C600( C454 C600 ) C454_=_C603( C454 C603 ) C454_=_C606( C454 C606 ) C454_=_C607( C454 C607 ) C454_=_C610( C454 C610 ) \nC454_=_C614( C454 C614 ) C454_=_C616( C454 C616 ) C454_=_C626( C454 C626 ) C454_=_C627( C454 C627 ) C454_=_C628( C454 C628 ) C454_=_C630( C454 C630 ) \nC454_=_C631( C454 C631 ) C454_=_C634( C454 C634 ) C454_=_C635( C454 C635 ) C454_=_C643( C454 C643 ) C454_=_C651( C454 C651 ) C454_=_C653( C454 C653 ) \nC454_=_C663( C454 C663 ) C454_=_C667( C454 C667 ) C454_=_C672( C454 C672 ) C454_=_C675( C454 C675 ) C454_=_C676( C454 C676 ) C454_=_C678( C454 C678 ) \nC454_=_C683( C454 C683 ) C454_=_C696( C454 C696 ) C454_=_C697( C454 C697 ) C454_=_C698( C454 C698 ) C454_=_C700( C454 C700 ) C454_=_C705( C454 C705 ) \nC454_=_C711( C454 C711 ) C454_=_C712( C454 C712 ) C454_=_C714( C454 C714 ) C454_=_C724( C454 C724 ) C454_=_C725( C454 C725 ) C454_=_C729( C454 C729 ) \nC454_=_C730( C454 C730 ) C454_=_C731( C454 C731 ) C454_=_C733( C454 C733 ) C454_=_C734( C454 C734 ) C454_=_C735( C454 C735 ) C454_=_C736( C454 C736 ) \nC454_=_C739( C454 C739 ) C454_=_C740( C454 C740 ) C454_=_C746( C454 C746 ) C454_=_C749( C454 C749 ) C454_=_C753( C454 C753 ) C454_=_C756( C454 C756 ) \nC454_=_C760( C454 C760 ) C454_=_C765( C454 C765 ) C454_=_C766( C454 C766 ) C454_=_C770( C454 C770 ) C454_=_C772( C454 C772 ) C454_=_C773( C454 C773 ) \nC454_=_C774( C454 C774 ) C454_=_C775( C454 C775 ) C454_=_C776( C454 C776 ) C454_=_C780( C454 C780 ) C454_=_C785( C454 C785 ) C454_=_C787( C454 C787 ) \nC454_=_C788( C454 C788 ) C454_=_C791( C454 C791 ) C454_=_C792( C454 C792 ) C454_=_C794( C454 C794 ) C454_=_C795( C454 C795 ) C455_=_C456( C455 C456 ) \nC455_=_C457( C455 C457 ) C455_=_C458( C455 C458 ) C455_=_C471( C455 C471 ) C455_=_C472( C455 C472 ) C455_=_C486( C455 C486 ) C455_=_C488( C455 C488 ) \nC455_=_C489( C455 C489 ) C455_=_C490( C455 C490 ) C455_=_C491( C455 C491 ) C455_=_C493( C455 C493 ) C455_=_C496( C455 C496 ) C455_=_C509( C455 C509 ) \nC455_=_C511( C455 C511 ) C455_=_C512( C455 C512 ) C455_=_C519( C455 C519 ) C455_=_C520( C455 C520 ) C455_=_C523( C455 C523 ) C455_=_C527( C455 C527 ) \nC455_=_C528( C455 C528 ) C455_=_C531( C455 C531 ) C455_=_C537( C455 C537 ) C455_=_C552( C455 C552 ) C455_=_C557( C455 C557 ) C455_=_C559( C455 C559 ) \nC455_=_C569( C455 C569 ) C455_=_C570( C455 C570 ) C455_=_C571( C455 C571 ) C455_=_C573( C455 C573 ) C455_=_C575( C455 C575 ) C455_=_C578( C455 C578 ) \nC455_=_C580( C455 C580 ) C455_=_C589( C455 C589 ) C455_=_C590( C455 C590 ) C455_=_C592( C455 C592 ) C455_=_C597( C455 C597 ) C455_=_C599( C455 C599 ) \nC455_=_C602( C455 C602 ) C455_=_C604( C455 C604 ) C455_=_C609( C455 C609 ) C455_=_C610( C455 C610 ) C455_=_C611( C455 C611 ) C455_=_C615( C455 C615 ) \nC455_=_C620( C455 C620 ) C455_=_C621( C455 C621 ) C455_=_C622( C455 C622 ) C455_=_C624( C455 C624 ) C455_=_C631( C455 C631 ) C455_=_C632( C455 C632 ) \nC455_=_C633( C455 C633 ) C455_=_C638( C455 C638 ) C455_=_C651( C455 C651 ) C455_=_C653( C455 C653 ) C455_=_C659( C455 C659 ) C455_=_C661( C455 C661 ) \nC455_=_C663( C455 C663 ) C455_=_C666( C455 C666 ) C455_=_C667( C455 C667 ) C455_=_C675( C455 C675 ) C455_=_C676( C455 C676 ) C455_=_C678( C455 C678 ) \nC455_=_C685( C455 C685 ) C455_=_C687( C455 C687 ) C455_=_C689( C455 C689 ) C455_=_C701( C455 C701 ) C455_=_C705( C455 C705 ) C455_=_C708( C455 C708 ) \nC455_=_C712(</w:t>
      </w:r>
    </w:p>
    <w:p>
      <w:pPr>
        <w:pStyle w:val="PreformattedText"/>
        <w:bidi w:val="0"/>
        <w:spacing w:before="0" w:after="0"/>
        <w:jc w:val="left"/>
        <w:rPr/>
      </w:pPr>
      <w:r>
        <w:rPr/>
        <w:t xml:space="preserve"> </w:t>
      </w:r>
      <w:r>
        <w:rPr/>
        <w:t>C455 C712 ) C455_=_C713( C455 C713 ) C455_=_C718( C455 C718 ) C455_=_C723( C455 C723 ) C455_=_C724( C455 C724 ) C455_=_C728( C455 C728 ) \nC455_=_C730( C455 C730 ) C455_=_C733( C455 C733 ) C455_=_C734( C455 C734 ) C455_=_C735( C455 C735 ) C455_=_C744( C455 C744 ) C455_=_C745( C455 C745 ) \nC455_=_C753( C455 C753 ) C455_=_C758( C455 C758 ) C455_=_C760( C455 C760 ) C455_=_C767( C455 C767 ) C455_=_C770( C455 C770 ) C455_=_C772( C455 C772 ) \nC455_=_C773( C455 C773 ) C455_=_C774( C455 C774 ) C455_=_C776( C455 C776 ) C455_=_C778( C455 C778 ) C455_=_C779( C455 C779 ) C455_=_C780( C455 C780 ) \nC455_=_C785( C455 C785 ) C455_=_C787( C455 C787 ) C455_=_C790( C455 C790 ) C455_=_C791( C455 C791 ) C455_=_C795( C455 C795 ) C456_=_C457( C456 C457 ) \nC456_=_C458( C456 C458 ) C456_=_C459( C456 C459 ) C456_=_C460( C456 C460 ) C456_=_C461( C456 C461 ) C456_=_C476( C456 C476 ) C456_=_C481( C456 C481 ) \nC456_=_C492( C456 C492 ) C456_=_C493( C456 C493 ) C456_=_C494( C456 C494 ) C456_=_C495( C456 C495 ) C456_=_C501( C456 C501 ) C456_=_C504( C456 C504 ) \nC456_=_C505( C456 C505 ) C456_=_C507( C456 C507 ) C456_=_C528( C456 C528 ) C456_=_C529( C456 C529 ) C456_=_C531( C456 C531 ) C456_=_C535( C456 C535 ) \nC456_=_C539( C456 C539 ) C456_=_C541( C456 C541 ) C456_=_C543( C456 C543 ) C456_=_C549( C456 C549 ) C456_=_C559( C456 C559 ) C456_=_C563( C456 C563 ) \nC456_=_C570( C456 C570 ) C456_=_C571( C456 C571 ) C456_=_C572( C456 C572 ) C456_=_C573( C456 C573 ) C456_=_C575( C456 C575 ) C456_=_C583( C456 C583 ) \nC456_=_C586( C456 C586 ) C456_=_C587( C456 C587 ) C456_=_C588( C456 C588 ) C456_=_C590( C456 C590 ) C456_=_C595( C456 C595 ) C456_=_C598( C456 C598 ) \nC456_=_C599( C456 C599 ) C456_=_C601( C456 C601 ) C456_=_C608( C456 C608 ) C456_=_C612( C456 C612 ) C456_=_C613( C456 C613 ) C456_=_C620( C456 C620 ) \nC456_=_C631( C456 C631 ) C456_=_C638( C456 C638 ) C456_=_C643( C456 C643 ) C456_=_C647( C456 C647 ) C456_=_C651( C456 C651 ) C456_=_C653( C456 C653 ) \nC456_=_C655( C456 C655 ) C456_=_C656( C456 C656 ) C456_=_C658( C456 C658 ) C456_=_C659( C456 C659 ) C456_=_C662( C456 C662 ) C456_=_C663( C456 C663 ) \nC456_=_C665( C456 C665 ) C456_=_C666( C456 C666 ) C456_=_C667( C456 C667 ) C456_=_C668( C456 C668 ) C456_=_C673( C456 C673 ) C456_=_C675( C456 C675 ) \nC456_=_C676( C456 C676 ) C456_=_C677( C456 C677 ) C456_=_C680( C456 C680 ) C456_=_C686( C456 C686 ) C456_=_C688( C456 C688 ) C456_=_C690( C456 C690 ) \nC456_=_C696( C456 C696 ) C456_=_C699( C456 C699 ) C456_=_C703( C456 C703 ) C456_=_C705( C456 C705 ) C456_=_C706( C456 C706 ) C456_=_C712( C456 C712 ) \nC456_=_C717( C456 C717 ) C456_=_C718( C456 C718 ) C456_=_C723( C456 C723 ) C456_=_C730( C456 C730 ) C456_=_C731( C456 C731 ) C456_=_C734( C456 C734 ) \nC456_=_C735( C456 C735 ) C456_=_C736( C456 C736 ) C456_=_C739( C456 C739 ) C456_=_C742( C456 C742 ) C456_=_C745( C456 C745 ) C456_=_C747( C456 C747 ) \nC456_=_C753( C456 C753 ) C456_=_C755( C456 C755 ) C456_=_C757( C456 C757 ) C456_=_C759( C456 C759 ) C456_=_C760( C456 C760 ) C456_=_C763( C456 C763 ) \nC456_=_C767( C456 C767 ) C456_=_C768( C456 C768 ) C456_=_C769( C456 C769 ) C456_=_C776( C456 C776 ) C456_=_C778( C456 C778 ) C456_=_C783( C456 C783 ) \nC456_=_C784( C456 C784 ) C456_=_C787( C456 C787 ) C456_=_C791( C456 C791 ) C457_=_C458( C457 C458 ) C457_=_C461( C457 C461 ) C457_=_C468( C457 C468 ) \nC457_=_C473( C457 C473 ) C457_=_C479( C457 C479 ) C457_=_C485( C457 C485 ) C457_=_C488( C457 C488 ) C457_=_C489( C457 C489 ) C457_=_C496( C457 C496 ) \nC457_=_C504( C457 C504 ) C457_=_C505( C457 C505 ) C457_=_C509( C457 C509 ) C457_=_C512( C457 C512 ) C457_=_C521( C457 C521 ) C457_=_C522( C457 C522 ) \nC457_=_C527( C457 C527 ) C457_=_C528( C457 C528 ) C457_=_C531( C457 C531 ) C457_=_C533( C457 C533 ) C457_=_C545( C457 C545 ) C457_=_C556( C457 C556 ) \nC457_=_C557( C457 C557 ) C457_=_C559( C457 C559 ) C457_=_C562( C457 C562 ) C457_=_C563( C457 C563 ) C457_=_C569( C457 C569 ) C457_=_C570( C457 C570 ) \nC457_=_C571( C457 C571 ) C457_=_C575( C457 C575 ) C457_=_C580( C457 C580 ) C457_=_C589( C457 C589 ) C457_=_C590( C457 C590 ) C457_=_C593( C457 C593 ) \nC457_=_C597( C457 C597 ) C457_=_C599( C457 C599 ) C457_=_C600( C457 C600 ) C457_=_C604( C457 C604 ) C457_=_C606( C457 C606 ) C457_=_C608( C457 C608 ) \nC457_=_C609( C457 C609 ) C457_=_C611( C457 C611 ) C457_=_C618( C457 C618 ) C457_=_C620( C457 C620 ) C457_=_C631( C457 C631 ) C457_=_C633( C457 C633 ) \nC457_=_C635( C457 C635 ) C457_=_C637( C457 C637 ) C457_=_C638( C457 C638 ) C457_=_C640( C457 C640 ) C457_=_C642( C457 C642 ) C457_=_C644( C457 C644 ) \nC457_=_C651( C457 C651 ) C457_=_C653( C457 C653 ) C457_=_C655( C457 C655 ) C457_=_C659( C457 C659 ) C457_=_C663( C457 C663 ) C457_=_C667( C457 C667 ) \nC457_=_C674( C457 C674 ) C457_=_C675( C457 C675 ) C457_=_C676( C457 C676 ) C457_=_C677( C457 C677 ) C457_=_C682( C457 C682 ) C457_=_C683( C457 C683 ) \nC457_=_C693( C457 C693 ) C457_=_C694( C457 C694 ) C457_=_C700( C457 C700 ) C457_=_C701( C457 C701 ) C457_=_C705( C457 C705 ) C457_=_C708( C457 C708 ) \nC457_=_C712( C457 C712 ) C457_=_C718( C457 C718 ) C457_=_C727( C457 C727 ) C457_=_C728( C457 C728 ) C457_=_C729( C457 C729 ) C457_=_C730( C457 C730 ) \nC457_=_C734( C457 C734 ) C457_=_C735( C457 C735 ) C457_=_C737( C457 C737 ) C457_=_C739( C457 C739 ) C457_=_C743( C457 C743 ) C457_=_C744( C457 C744 ) \nC457_=_C745( C457 C745 ) C457_=_C748( C457 C748 ) C457_=_C751( C457 C751 ) C457_=_C753( C457 C753 ) C457_=_C756( C457 C756 ) C457_=_C758( C457 C758 ) \nC457_=_C760( C457 C760 ) C457_=_C762( C457 C762 ) C457_=_C763( C457 C763 ) C457_=_C770( C457 C770 ) C457_=_C776( C457 C776 ) C457_=_C777( C457 C777 ) \nC457_=_C779( C457 C779 ) C457_=_C781( C457 C781 ) C457_=_C783( C457 C783 ) C457_=_C786( C457 C786 ) C457_=_C787( C457 C787 ) C457_=_C790( C457 C790 ) \nC457_=_C791( C457 C791 ) C457_=_C793( C457 C793 ) C457_=_C794( C457 C794 ) C457_=_C795( C457 C795 ) C458_=_C468( C458 C468 ) C458_=_C471( C458 C471 ) \nC458_=_C473( C458 C473 ) C458_=_C479( C458 C479 ) C458_=_C480( C458 C480 ) C458_=_C483( C458 C483 ) C458_=_C488( C458 C488 ) C458_=_C489( C458 C489 ) \nC458_=_C494( C458 C494 ) C458_=_C501( C458 C501 ) C458_=_C503( C458 C503 ) C458_=_C506( C458 C506 ) C458_=_C508( C458 C508 ) C458_=_C511( C458 C511 ) \nC458_=_C513( C458 C513 ) C458_=_C521( C458 C521 ) C458_=_C528( C458 C528 ) C458_=_C531( C458 C531 ) C458_=_C533( C458 C533 ) C458_=_C540( C458 C540 ) \nC458_=_C544( C458 C544 ) C458_=_C546( C458 C546 ) C458_=_C559( C458 C559 ) C458_=_C560( C458 C560 ) C458_=_C565( C458 C565 ) C458_=_C569( C458 C569 ) \nC458_=_C570( C458 C570 ) C458_=_C571( C458 C571 ) C458_=_C575( C458 C575 ) C458_=_C590( C458 C590 ) C458_=_C596( C458 C596 ) C458_=_C600( C458 C600 ) \nC458_=_C602( C458 C602 ) C458_=_C606( C458 C606 ) C458_=_C608( C458 C608 ) C458_=_C613( C458 C613 ) C458_=_C618( C458 C618 ) C458_=_C621( C458 C621 ) \nC458_=_C623( C458 C623 ) C458_=_C624( C458 C624 ) C458_=_C626( C458 C626 ) C458_=_C628( C458 C628 ) C458_=_C630( C458 C630 ) C458_=_C631( C458 C631 ) \nC458_=_C632( C458 C632 ) C458_=_C634( C458 C634 ) C458_=_C636( C458 C636 ) C458_=_C640( C458 C640 ) C458_=_C647( C458 C647 ) C458_=_C651( C458 C651 ) \nC458_=_C653( C458 C653 ) C458_=_C655( C458 C655 ) C458_=_C659( C458 C659 ) C458_=_C661( C458 C661 ) C458_=_C663( C458 C663 ) C458_=_C664( C458 C664 ) \nC458_=_C667( C458 C667 ) C458_=_C669( C458 C669 ) C458_=_C675( C458 C675 ) C458_=_C676( C458 C676 ) C458_=_C682( C458 C682 ) C458_=_C688( C458 C688 ) \nC458_=_C693( C458 C693 ) C458_=_C694( C458 C694 ) C458_=_C695( C458 C695 ) C458_=_C700( C458 C700 ) C458_=_C701( C458 C701 ) C458_=_C703( C458 C703 ) \nC458_=_C704( C458 C704 ) C458_=_C705( C458 C705 ) C458_=_C712( C458 C712 ) C458_=_C716( C458 C716 ) C458_=_C718( C458 C718 ) C458_=_C721( C458 C721 ) \nC458_=_C722( C458 C722 ) C458_=_C723( C458 C723 ) C458_=_C724( C458 C724 ) C458_=_C728( C458 C728 ) C458_=_C734( C458 C734 ) C458_=_C735( C458 C735 ) \nC458_=_C737( C458 C737 ) C458_=_C744( C458 C744 ) C458_=_C745( C458 C745 ) C458_=_C746( C458 C746 ) C458_=_C747( C458 C747 ) C458_=_C749( C458 C749 ) \nC458_=_C750( C458 C750 ) C458_=_C753( C458 C753 ) C458_=_C754( C458 C754 ) C458_=_C760( C458 C760 ) C458_=_C762( C458 C762 ) C458_=_C763( C458 C763 ) \nC458_=_C768( C458 C768 ) C458_=_C771( C458 C771 ) C458_=_C776( C458 C776 ) C458_=_C777( C458 C777 ) C458_=_C783( C458 C783 ) C458_=_C784( C458 C784 ) \nC458_=_C786( C458 C786 ) C458_=_C787( C458 C787 ) C458_=_C791( C458 C791 ) C458_=_C793( C458 C793 ) C458_=_C794( C458 C794 ) C458_=_C795( C458 C795 ) \nC459_=_C460( C459 C460 ) C459_=_C461( C459 C461 ) C459_=_C462( C459 C462 ) C459_=_C475( C459 C475 ) C459_=_C476( C459 C476 ) C459_=_C477( C459 C477 ) \nC459_=_C478( C459 C478 ) C459_=_C481( C459 C481 ) C459_=_C494( C459 C494 ) C459_=_C501( C459 C501 ) C459_=_C505( C459 C505 ) C459_=_C507( C459 C507 ) \nC459_=_C508( C459 C508 ) C459_=_C521( C459 C521 ) C459_=_C522( C459 C522 ) C459_=_C526( C459 C526 ) C459_=_C539( C459 C539 ) C459_=_C542( C459 C542 ) \nC459_=_C547( C459 C547 ) C459_=_C548( C459 C548 ) C459_=_C551( C459 C551 ) C459_=_C559( C459 C559 ) C459_=_C565( C459 C565 ) C459_=_C570( C459 C570 ) \nC459_=_C572( C459 C572 ) C459_=_C573( C459 C573 ) C459_=_C587( C459 C587 ) C459_=_C588( C459 C588 ) C459_=_C589( C459 C589 ) C459_=_C590( C459 C590 ) \nC459_=_C591( C459 C591 ) C459_=_C601( C459 C601 ) C459_=_C608( C459 C608 ) C459_=_C610( C459 C610 ) C459_=_C614( C459 C614 ) C459_=_C623( C459 C623 ) \nC459_=_C635( C459 C635 ) C459_=_C644( C459 C644 ) C459_=_C647( C459 C647 ) C459_=_C656( C459 C656 ) C459_=_C657( C459 C657 ) C459_=_C662( C459 C662 ) \nC459_=_C663( C459 C663 ) C459_=_C664( C459 C664 ) C459_=_C670( C459 C670 ) C459_=_C672( C459 C672 ) C459_=_C677( C459 C677 ) C459_=_C678( C459 C678 ) \nC459_=_C683( C459 C683 ) C459_=_C685( C459 C685 ) C459_=_C686( C459 C686 ) C459_=_C688( C459 C688 ) C459_=_C689( C459 C689 ) C459_=_C690( C459 C690 ) \nC459_=_C693( C459 C693 ) C459_=_C694(</w:t>
      </w:r>
    </w:p>
    <w:p>
      <w:pPr>
        <w:pStyle w:val="PreformattedText"/>
        <w:bidi w:val="0"/>
        <w:spacing w:before="0" w:after="0"/>
        <w:jc w:val="left"/>
        <w:rPr/>
      </w:pPr>
      <w:r>
        <w:rPr/>
        <w:t xml:space="preserve"> </w:t>
      </w:r>
      <w:r>
        <w:rPr/>
        <w:t>C459 C694 ) C459_=_C703( C459 C703 ) C459_=_C706( C459 C706 ) C459_=_C709( C459 C709 ) C459_=_C711( C459 C711 ) \nC459_=_C717( C459 C717 ) C459_=_C719( C459 C719 ) C459_=_C723( C459 C723 ) C459_=_C725( C459 C725 ) C459_=_C728( C459 C728 ) C459_=_C736( C459 C736 ) \nC459_=_C744( C459 C744 ) C459_=_C745( C459 C745 ) C459_=_C746( C459 C746 ) C459_=_C751( C459 C751 ) C459_=_C752( C459 C752 ) C459_=_C754( C459 C754 ) \nC459_=_C756( C459 C756 ) C459_=_C758( C459 C758 ) C459_=_C759( C459 C759 ) C459_=_C763( C459 C763 ) C459_=_C764( C459 C764 ) C459_=_C767( C459 C767 ) \nC459_=_C768( C459 C768 ) C459_=_C769( C459 C769 ) C459_=_C774( C459 C774 ) C459_=_C777( C459 C777 ) C459_=_C783( C459 C783 ) C459_=_C784( C459 C784 ) \nC459_=_C785( C459 C785 ) C459_=_C786( C459 C786 ) C459_=_C787( C459 C787 ) C459_=_C790( C459 C790 ) C459_=_C791( C459 C791 ) C459_=_C792( C459 C792 ) \nC459_=_C793( C459 C793 ) C459_=_C795( C459 C795 ) C460_=_C461( C460 C461 ) C460_=_C462( C460 C462 ) C460_=_C463( C460 C463 ) C460_=_C464( C460 C464 ) \nC460_=_C466( C460 C466 ) C460_=_C476( C460 C476 ) C460_=_C481( C460 C481 ) C460_=_C484( C460 C484 ) C460_=_C491( C460 C491 ) C460_=_C494( C460 C494 ) \nC460_=_C496( C460 C496 ) C460_=_C501( C460 C501 ) C460_=_C505( C460 C505 ) C460_=_C507( C460 C507 ) C460_=_C509( C460 C509 ) C460_=_C526( C460 C526 ) \nC460_=_C539( C460 C539 ) C460_=_C543( C460 C543 ) C460_=_C546( C460 C546 ) C460_=_C560( C460 C560 ) C460_=_C564( C460 C564 ) C460_=_C572( C460 C572 ) \nC460_=_C573( C460 C573 ) C460_=_C580( C460 C580 ) C460_=_C581( C460 C581 ) C460_=_C585( C460 C585 ) C460_=_C587( C460 C587 ) C460_=_C588( C460 C588 ) \nC460_=_C594( C460 C594 ) C460_=_C595( C460 C595 ) C460_=_C596( C460 C596 ) C460_=_C601( C460 C601 ) C460_=_C604( C460 C604 ) C460_=_C608( C460 C608 ) \nC460_=_C622( C460 C622 ) C460_=_C624( C460 C624 ) C460_=_C625( C460 C625 ) C460_=_C639( C460 C639 ) C460_=_C641( C460 C641 ) C460_=_C650( C460 C650 ) \nC460_=_C654( C460 C654 ) C460_=_C659( C460 C659 ) C460_=_C662( C460 C662 ) C460_=_C663( C460 C663 ) C460_=_C670( C460 C670 ) C460_=_C671( C460 C671 ) \nC460_=_C675( C460 C675 ) C460_=_C676( C460 C676 ) C460_=_C678( C460 C678 ) C460_=_C681( C460 C681 ) C460_=_C683( C460 C683 ) C460_=_C685( C460 C685 ) \nC460_=_C686( C460 C686 ) C460_=_C687( C460 C687 ) C460_=_C688( C460 C688 ) C460_=_C695( C460 C695 ) C460_=_C697( C460 C697 ) C460_=_C700( C460 C700 ) \nC460_=_C701( C460 C701 ) C460_=_C702( C460 C702 ) C460_=_C703( C460 C703 ) C460_=_C705( C460 C705 ) C460_=_C706( C460 C706 ) C460_=_C710( C460 C710 ) \nC460_=_C711( C460 C711 ) C460_=_C713( C460 C713 ) C460_=_C714( C460 C714 ) C460_=_C717( C460 C717 ) C460_=_C718( C460 C718 ) C460_=_C724( C460 C724 ) \nC460_=_C727( C460 C727 ) C460_=_C730( C460 C730 ) C460_=_C731( C460 C731 ) C460_=_C732( C460 C732 ) C460_=_C736( C460 C736 ) C460_=_C737( C460 C737 ) \nC460_=_C739( C460 C739 ) C460_=_C740( C460 C740 ) C460_=_C744( C460 C744 ) C460_=_C747( C460 C747 ) C460_=_C750( C460 C750 ) C460_=_C754( C460 C754 ) \nC460_=_C759( C460 C759 ) C460_=_C760( C460 C760 ) C460_=_C761( C460 C761 ) C460_=_C762( C460 C762 ) C460_=_C763( C460 C763 ) C460_=_C764( C460 C764 ) \nC460_=_C767( C460 C767 ) C460_=_C769( C460 C769 ) C460_=_C771( C460 C771 ) C460_=_C776( C460 C776 ) C460_=_C778( C460 C778 ) C460_=_C779( C460 C779 ) \nC460_=_C781( C460 C781 ) C460_=_C783( C460 C783 ) C460_=_C784( C460 C784 ) C460_=_C789( C460 C789 ) C460_=_C792( C460 C792 ) C460_=_C793( C460 C793 ) \nC460_=_C794( C460 C794 ) C461_=_C462( C461 C462 ) C461_=_C463( C461 C463 ) C461_=_C473( C461 C473 ) C461_=_C476( C461 C476 ) C461_=_C480( C461 C480 ) \nC461_=_C481( C461 C481 ) C461_=_C485( C461 C485 ) C461_=_C486( C461 C486 ) C461_=_C495( C461 C495 ) C461_=_C501( C461 C501 ) C461_=_C505( C461 C505 ) \nC461_=_C507( C461 C507 ) C461_=_C522( C461 C522 ) C461_=_C539( C461 C539 ) C461_=_C543( C461 C543 ) C461_=_C545( C461 C545 ) C461_=_C551( C461 C551 ) \nC461_=_C556( C461 C556 ) C461_=_C560( C461 C560 ) C461_=_C562( C461 C562 ) C461_=_C563( C461 C563 ) C461_=_C564( C461 C564 ) C461_=_C568( C461 C568 ) \nC461_=_C571( C461 C571 ) C461_=_C572( C461 C572 ) C461_=_C573( C461 C573 ) C461_=_C580( C461 C580 ) C461_=_C583( C461 C583 ) C461_=_C585( C461 C585 ) \nC461_=_C588( C461 C588 ) C461_=_C589( C461 C589 ) C461_=_C593( C461 C593 ) C461_=_C594( C461 C594 ) C461_=_C595( C461 C595 ) C461_=_C596( C461 C596 ) \nC461_=_C598( C461 C598 ) C461_=_C601( C461 C601 ) C461_=_C602( C461 C602 ) C461_=_C603( C461 C603 ) C461_=_C608( C461 C608 ) C461_=_C609( C461 C609 ) \nC461_=_C618( C461 C618 ) C461_=_C620( C461 C620 ) C461_=_C630( C461 C630 ) C461_=_C633( C461 C633 ) C461_=_C635( C461 C635 ) C461_=_C638( C461 C638 ) \nC461_=_C642( C461 C642 ) C461_=_C646( C461 C646 ) C461_=_C650( C461 C650 ) C461_=_C655( C461 C655 ) C461_=_C659( C461 C659 ) C461_=_C662( C461 C662 ) \nC461_=_C663( C461 C663 ) C461_=_C671( C461 C671 ) C461_=_C673( C461 C673 ) C461_=_C674( C461 C674 ) C461_=_C676( C461 C676 ) C461_=_C677( C461 C677 ) \nC461_=_C683( C461 C683 ) C461_=_C685( C461 C685 ) C461_=_C686( C461 C686 ) C461_=_C688( C461 C688 ) C461_=_C689( C461 C689 ) C461_=_C690( C461 C690 ) \nC461_=_C694( C461 C694 ) C461_=_C700( C461 C700 ) C461_=_C701( C461 C701 ) C461_=_C703( C461 C703 ) C461_=_C705( C461 C705 ) C461_=_C706( C461 C706 ) \nC461_=_C717( C461 C717 ) C461_=_C720( C461 C720 ) C461_=_C722( C461 C722 ) C461_=_C727( C461 C727 ) C461_=_C730( C461 C730 ) C461_=_C734( C461 C734 ) \nC461_=_C736( C461 C736 ) C461_=_C739( C461 C739 ) C461_=_C740( C461 C740 ) C461_=_C742( C461 C742 ) C461_=_C743( C461 C743 ) C461_=_C746( C461 C746 ) \nC461_=_C748( C461 C748 ) C461_=_C754( C461 C754 ) C461_=_C756( C461 C756 ) C461_=_C757( C461 C757 ) C461_=_C759( C461 C759 ) C461_=_C760( C461 C760 ) \nC461_=_C763( C461 C763 ) C461_=_C767( C461 C767 ) C461_=_C769( C461 C769 ) C461_=_C771( C461 C771 ) C461_=_C778( C461 C778 ) C461_=_C781( C461 C781 ) \nC461_=_C783( C461 C783 ) C461_=_C784( C461 C784 ) C461_=_C793( C461 C793 ) C462_=_C463( C462 C463 ) C462_=_C481( C462 C481 ) C462_=_C482( C462 C482 ) \nC462_=_C488( C462 C488 ) C462_=_C489( C462 C489 ) C462_=_C495( C462 C495 ) C462_=_C497( C462 C497 ) C462_=_C501( C462 C501 ) C462_=_C506( C462 C506 ) \nC462_=_C507( C462 C507 ) C462_=_C508( C462 C508 ) C462_=_C509( C462 C509 ) C462_=_C511( C462 C511 ) C462_=_C512( C462 C512 ) C462_=_C515( C462 C515 ) \nC462_=_C521( C462 C521 ) C462_=_C522( C462 C522 ) C462_=_C543( C462 C543 ) C462_=_C548( C462 C548 ) C462_=_C560( C462 C560 ) C462_=_C564( C462 C564 ) \nC462_=_C565( C462 C565 ) C462_=_C566( C462 C566 ) C462_=_C580( C462 C580 ) C462_=_C581( C462 C581 ) C462_=_C582( C462 C582 ) C462_=_C585( C462 C585 ) \nC462_=_C586( C462 C586 ) C462_=_C589( C462 C589 ) C462_=_C591( C462 C591 ) C462_=_C594( C462 C594 ) C462_=_C595( C462 C595 ) C462_=_C596( C462 C596 ) \nC462_=_C600( C462 C600 ) C462_=_C604( C462 C604 ) C462_=_C606( C462 C606 ) C462_=_C609( C462 C609 ) C462_=_C610( C462 C610 ) C462_=_C616( C462 C616 ) \nC462_=_C619( C462 C619 ) C462_=_C623( C462 C623 ) C462_=_C624( C462 C624 ) C462_=_C635( C462 C635 ) C462_=_C638( C462 C638 ) C462_=_C646( C462 C646 ) \nC462_=_C647( C462 C647 ) C462_=_C650( C462 C650 ) C462_=_C651( C462 C651 ) C462_=_C656( C462 C656 ) C462_=_C657( C462 C657 ) C462_=_C659( C462 C659 ) \nC462_=_C660( C462 C660 ) C462_=_C670( C462 C670 ) C462_=_C671( C462 C671 ) C462_=_C673( C462 C673 ) C462_=_C675( C462 C675 ) C462_=_C676( C462 C676 ) \nC462_=_C679( C462 C679 ) C462_=_C682( C462 C682 ) C462_=_C683( C462 C683 ) C462_=_C685( C462 C685 ) C462_=_C689( C462 C689 ) C462_=_C690( C462 C690 ) \nC462_=_C692( C462 C692 ) C462_=_C698( C462 C698 ) C462_=_C700( C462 C700 ) C462_=_C701( C462 C701 ) C462_=_C705( C462 C705 ) C462_=_C706( C462 C706 ) \nC462_=_C711( C462 C711 ) C462_=_C714( C462 C714 ) C462_=_C722( C462 C722 ) C462_=_C723( C462 C723 ) C462_=_C725( C462 C725 ) C462_=_C727( C462 C727 ) \nC462_=_C729( C462 C729 ) C462_=_C730( C462 C730 ) C462_=_C734( C462 C734 ) C462_=_C736( C462 C736 ) C462_=_C737( C462 C737 ) C462_=_C739( C462 C739 ) \nC462_=_C740( C462 C740 ) C462_=_C742( C462 C742 ) C462_=_C746( C462 C746 ) C462_=_C747( C462 C747 ) C462_=_C749( C462 C749 ) C462_=_C752( C462 C752 ) \nC462_=_C754( C462 C754 ) C462_=_C760( C462 C760 ) C462_=_C763( C462 C763 ) C462_=_C765( C462 C765 ) C462_=_C766( C462 C766 ) C462_=_C770( C462 C770 ) \nC462_=_C771( C462 C771 ) C462_=_C773( C462 C773 ) C462_=_C774( C462 C774 ) C462_=_C775( C462 C775 ) C462_=_C778( C462 C778 ) C462_=_C779( C462 C779 ) \nC462_=_C780( C462 C780 ) C462_=_C785( C462 C785 ) C462_=_C786( C462 C786 ) C462_=_C788( C462 C788 ) C462_=_C789( C462 C789 ) C462_=_C793( C462 C793 ) \nC462_=_C795( C462 C795 ) C463_=_C467( C463 C467 ) C463_=_C473( C463 C473 ) C463_=_C477( C463 C477 ) C463_=_C488( C463 C488 ) C463_=_C489( C463 C489 ) \nC463_=_C503( C463 C503 ) C463_=_C516( C463 C516 ) C463_=_C524( C463 C524 ) C463_=_C525( C463 C525 ) C463_=_C526( C463 C526 ) C463_=_C528( C463 C528 ) \nC463_=_C532( C463 C532 ) C463_=_C537( C463 C537 ) C463_=_C540( C463 C540 ) C463_=_C543( C463 C543 ) C463_=_C550( C463 C550 ) C463_=_C554( C463 C554 ) \nC463_=_C560( C463 C560 ) C463_=_C564( C463 C564 ) C463_=_C570( C463 C570 ) C463_=_C577( C463 C577 ) C463_=_C580( C463 C580 ) C463_=_C585( C463 C585 ) \nC463_=_C594( C463 C594 ) C463_=_C595( C463 C595 ) C463_=_C596( C463 C596 ) C463_=_C597( C463 C597 ) C463_=_C603( C463 C603 ) C463_=_C607( C463 C607 ) \nC463_=_C610( C463 C610 ) C463_=_C613( C463 C613 ) C463_=_C614( C463 C614 ) C463_=_C620( C463 C620 ) C463_=_C621( C463 C621 ) C463_=_C626( C463 C626 ) \nC463_=_C628( C463 C628 ) C463_=_C634( C463 C634 ) C463_=_C636( C463 C636 ) C463_=_C637( C463 C637 ) C463_=_C648( C463 C648 ) C463_=_C650( C463 C650 ) \nC463_=_C656( C463 C656 ) C463_=_C658( C463 C658 ) C463_=_C659( C463 C659 ) C463_=_C664( C463 C664 ) C463_=_C671( C463 C671 ) C463_=_C673( C463 C673 ) \nC463_=_C678( C463 C678 ) C463_=_C683( C463 C683 ) C463_=_C685(</w:t>
      </w:r>
    </w:p>
    <w:p>
      <w:pPr>
        <w:pStyle w:val="PreformattedText"/>
        <w:bidi w:val="0"/>
        <w:spacing w:before="0" w:after="0"/>
        <w:jc w:val="left"/>
        <w:rPr/>
      </w:pPr>
      <w:r>
        <w:rPr/>
        <w:t xml:space="preserve"> </w:t>
      </w:r>
      <w:r>
        <w:rPr/>
        <w:t>C463 C685 ) C463_=_C687( C463 C687 ) C463_=_C693( C463 C693 ) C463_=_C694( C463 C694 ) \nC463_=_C695( C463 C695 ) C463_=_C703( C463 C703 ) C463_=_C705( C463 C705 ) C463_=_C706( C463 C706 ) C463_=_C714( C463 C714 ) C463_=_C719( C463 C719 ) \nC463_=_C721( C463 C721 ) C463_=_C728( C463 C728 ) C463_=_C730( C463 C730 ) C463_=_C731( C463 C731 ) C463_=_C733( C463 C733 ) C463_=_C735( C463 C735 ) \nC463_=_C738( C463 C738 ) C463_=_C739( C463 C739 ) C463_=_C740( C463 C740 ) C463_=_C743( C463 C743 ) C463_=_C749( C463 C749 ) C463_=_C750( C463 C750 ) \nC463_=_C751( C463 C751 ) C463_=_C754( C463 C754 ) C463_=_C755( C463 C755 ) C463_=_C759( C463 C759 ) C463_=_C760( C463 C760 ) C463_=_C763( C463 C763 ) \nC463_=_C771( C463 C771 ) C463_=_C772( C463 C772 ) C463_=_C776( C463 C776 ) C463_=_C778( C463 C778 ) C463_=_C779( C463 C779 ) C463_=_C785( C463 C785 ) \nC463_=_C788( C463 C788 ) C463_=_C789( C463 C789 ) C463_=_C790( C463 C790 ) C463_=_C792( C463 C792 ) C463_=_C794( C463 C794 ) C464_=_C466( C464 C466 ) \nC464_=_C469( C464 C469 ) C464_=_C470( C464 C470 ) C464_=_C471( C464 C471 ) C464_=_C472( C464 C472 ) C464_=_C474( C464 C474 ) C464_=_C476( C464 C476 ) \nC464_=_C477( C464 C477 ) C464_=_C480( C464 C480 ) C464_=_C483( C464 C483 ) C464_=_C490( C464 C490 ) C464_=_C497( C464 C497 ) C464_=_C498( C464 C498 ) \nC464_=_C516( C464 C516 ) C464_=_C519( C464 C519 ) C464_=_C526( C464 C526 ) C464_=_C549( C464 C549 ) C464_=_C552( C464 C552 ) C464_=_C564( C464 C564 ) \nC464_=_C565( C464 C565 ) C464_=_C566( C464 C566 ) C464_=_C568( C464 C568 ) C464_=_C587( C464 C587 ) C464_=_C594( C464 C594 ) C464_=_C599( C464 C599 ) \nC464_=_C601( C464 C601 ) C464_=_C603( C464 C603 ) C464_=_C607( C464 C607 ) C464_=_C612( C464 C612 ) C464_=_C636( C464 C636 ) C464_=_C639( C464 C639 ) \nC464_=_C640( C464 C640 ) C464_=_C641( C464 C641 ) C464_=_C642( C464 C642 ) C464_=_C643( C464 C643 ) C464_=_C654( C464 C654 ) C464_=_C657( C464 C657 ) \nC464_=_C662( C464 C662 ) C464_=_C663( C464 C663 ) C464_=_C665( C464 C665 ) C464_=_C670( C464 C670 ) C464_=_C678( C464 C678 ) C464_=_C679( C464 C679 ) \nC464_=_C680( C464 C680 ) C464_=_C686( C464 C686 ) C464_=_C687( C464 C687 ) C464_=_C688( C464 C688 ) C464_=_C690( C464 C690 ) C464_=_C704( C464 C704 ) \nC464_=_C706( C464 C706 ) C464_=_C711( C464 C711 ) C464_=_C712( C464 C712 ) C464_=_C717( C464 C717 ) C464_=_C721( C464 C721 ) C464_=_C722( C464 C722 ) \nC464_=_C727( C464 C727 ) C464_=_C731( C464 C731 ) C464_=_C732( C464 C732 ) C464_=_C734( C464 C734 ) C464_=_C736( C464 C736 ) C464_=_C737( C464 C737 ) \nC464_=_C738( C464 C738 ) C464_=_C739( C464 C739 ) C464_=_C743( C464 C743 ) C464_=_C750( C464 C750 ) C464_=_C752( C464 C752 ) C464_=_C756( C464 C756 ) \nC464_=_C757( C464 C757 ) C464_=_C759( C464 C759 ) C464_=_C761( C464 C761 ) C464_=_C765( C464 C765 ) C464_=_C769( C464 C769 ) C464_=_C770( C464 C770 ) \nC464_=_C771( C464 C771 ) C464_=_C773( C464 C773 ) C464_=_C776( C464 C776 ) C464_=_C779( C464 C779 ) C464_=_C780( C464 C780 ) C464_=_C781( C464 C781 ) \nC464_=_C788( C464 C788 ) C464_=_C789( C464 C789 ) C464_=_C792( C464 C792 ) C464_=_C793( C464 C793 ) C464_=_C795( C464 C795 ) C464_=_C796( C464 C796 ) \nC466_=_C467( C466 C467 ) C466_=_C468( C466 C468 ) C466_=_C471( C466 C471 ) C466_=_C475( C466 C475 ) C466_=_C476( C466 C476 ) C466_=_C477( C466 C477 ) \nC466_=_C478( C466 C478 ) C466_=_C480( C466 C480 ) C466_=_C484( C466 C484 ) C466_=_C486( C466 C486 ) C466_=_C490( C466 C490 ) C466_=_C491( C466 C491 ) \nC466_=_C494( C466 C494 ) C466_=_C496( C466 C496 ) C466_=_C501( C466 C501 ) C466_=_C506( C466 C506 ) C466_=_C509( C466 C509 ) C466_=_C516( C466 C516 ) \nC466_=_C518( C466 C518 ) C466_=_C539( C466 C539 ) C466_=_C552( C466 C552 ) C466_=_C562( C466 C562 ) C466_=_C566( C466 C566 ) C466_=_C582( C466 C582 ) \nC466_=_C597( C466 C597 ) C466_=_C598( C466 C598 ) C466_=_C599( C466 C599 ) C466_=_C600( C466 C600 ) C466_=_C607( C466 C607 ) C466_=_C608( C466 C608 ) \nC466_=_C615( C466 C615 ) C466_=_C619( C466 C619 ) C466_=_C622( C466 C622 ) C466_=_C624( C466 C624 ) C466_=_C625( C466 C625 ) C466_=_C633( C466 C633 ) \nC466_=_C634( C466 C634 ) C466_=_C640( C466 C640 ) C466_=_C643( C466 C643 ) C466_=_C654( C466 C654 ) C466_=_C660( C466 C660 ) C466_=_C661( C466 C661 ) \nC466_=_C666( C466 C666 ) C466_=_C668( C466 C668 ) C466_=_C670( C466 C670 ) C466_=_C671( C466 C671 ) C466_=_C674( C466 C674 ) C466_=_C676( C466 C676 ) \nC466_=_C678( C466 C678 ) C466_=_C680( C466 C680 ) C466_=_C681( C466 C681 ) C466_=_C688( C466 C688 ) C466_=_C689( C466 C689 ) C466_=_C690( C466 C690 ) \nC466_=_C692( C466 C692 ) C466_=_C694( C466 C694 ) C466_=_C697( C466 C697 ) C466_=_C700( C466 C700 ) C466_=_C701( C466 C701 ) C466_=_C702( C466 C702 ) \nC466_=_C707( C466 C707 ) C466_=_C709( C466 C709 ) C466_=_C711( C466 C711 ) C466_=_C713( C466 C713 ) C466_=_C714( C466 C714 ) C466_=_C718( C466 C718 ) \nC466_=_C719( C466 C719 ) C466_=_C724( C466 C724 ) C466_=_C727( C466 C727 ) C466_=_C728( C466 C728 ) C466_=_C732( C466 C732 ) C466_=_C733( C466 C733 ) \nC466_=_C734( C466 C734 ) C466_=_C736( C466 C736 ) C466_=_C738( C466 C738 ) C466_=_C740( C466 C740 ) C466_=_C741( C466 C741 ) C466_=_C747( C466 C747 ) \nC466_=_C748( C466 C748 ) C466_=_C750( C466 C750 ) C466_=_C757( C466 C757 ) C466_=_C759( C466 C759 ) C466_=_C761( C466 C761 ) C466_=_C764( C466 C764 ) \nC466_=_C765( C466 C765 ) C466_=_C766( C466 C766 ) C466_=_C769( C466 C769 ) C466_=_C771( C466 C771 ) C466_=_C772( C466 C772 ) C466_=_C773( C466 C773 ) \nC466_=_C776( C466 C776 ) C466_=_C777( C466 C777 ) C466_=_C779( C466 C779 ) C466_=_C780( C466 C780 ) C466_=_C781( C466 C781 ) C466_=_C784( C466 C784 ) \nC466_=_C786( C466 C786 ) C466_=_C789( C466 C789 ) C466_=_C790( C466 C790 ) C466_=_C795( C466 C795 ) C466_=_C796( C466 C796 ) C467_=_C468( C467 C468 ) \nC467_=_C470( C467 C470 ) C467_=_C474( C467 C474 ) C467_=_C476( C467 C476 ) C467_=_C481( C467 C481 ) C467_=_C488( C467 C488 ) C467_=_C492( C467 C492 ) \nC467_=_C503( C467 C503 ) C467_=_C507( C467 C507 ) C467_=_C523( C467 C523 ) C467_=_C526( C467 C526 ) C467_=_C527( C467 C527 ) C467_=_C531( C467 C531 ) \nC467_=_C534( C467 C534 ) C467_=_C538( C467 C538 ) C467_=_C540( C467 C540 ) C467_=_C542( C467 C542 ) C467_=_C564( C467 C564 ) C467_=_C571( C467 C571 ) \nC467_=_C579( C467 C579 ) C467_=_C583( C467 C583 ) C467_=_C585( C467 C585 ) C467_=_C587( C467 C587 ) C467_=_C588( C467 C588 ) C467_=_C597( C467 C597 ) \nC467_=_C598( C467 C598 ) C467_=_C599( C467 C599 ) C467_=_C600( C467 C600 ) C467_=_C603( C467 C603 ) C467_=_C609( C467 C609 ) C467_=_C611( C467 C611 ) \nC467_=_C614( C467 C614 ) C467_=_C616( C467 C616 ) C467_=_C622( C467 C622 ) C467_=_C626( C467 C626 ) C467_=_C627( C467 C627 ) C467_=_C628( C467 C628 ) \nC467_=_C634( C467 C634 ) C467_=_C644( C467 C644 ) C467_=_C645( C467 C645 ) C467_=_C654( C467 C654 ) C467_=_C660( C467 C660 ) C467_=_C661( C467 C661 ) \nC467_=_C670( C467 C670 ) C467_=_C674( C467 C674 ) C467_=_C678( C467 C678 ) C467_=_C680( C467 C680 ) C467_=_C687( C467 C687 ) C467_=_C688( C467 C688 ) \nC467_=_C689( C467 C689 ) C467_=_C692( C467 C692 ) C467_=_C693( C467 C693 ) C467_=_C695( C467 C695 ) C467_=_C696( C467 C696 ) C467_=_C699( C467 C699 ) \nC467_=_C709( C467 C709 ) C467_=_C710( C467 C710 ) C467_=_C713( C467 C713 ) C467_=_C714( C467 C714 ) C467_=_C720( C467 C720 ) C467_=_C722( C467 C722 ) \nC467_=_C725( C467 C725 ) C467_=_C727( C467 C727 ) C467_=_C729( C467 C729 ) C467_=_C731( C467 C731 ) C467_=_C733( C467 C733 ) C467_=_C734( C467 C734 ) \nC467_=_C735( C467 C735 ) C467_=_C741( C467 C741 ) C467_=_C742( C467 C742 ) C467_=_C743( C467 C743 ) C467_=_C744( C467 C744 ) C467_=_C749( C467 C749 ) \nC467_=_C754( C467 C754 ) C467_=_C757( C467 C757 ) C467_=_C764( C467 C764 ) C467_=_C765( C467 C765 ) C467_=_C768( C467 C768 ) C467_=_C769( C467 C769 ) \nC467_=_C773( C467 C773 ) C467_=_C776( C467 C776 ) C467_=_C777( C467 C777 ) C467_=_C778( C467 C778 ) C467_=_C781( C467 C781 ) C467_=_C784( C467 C784 ) \nC467_=_C785( C467 C785 ) C467_=_C786( C467 C786 ) C467_=_C787( C467 C787 ) C467_=_C790( C467 C790 ) C467_=_C792( C467 C792 ) C467_=_C793( C467 C793 ) \nC467_=_C794( C467 C794 ) C467_=_C795( C467 C795 ) C468_=_C472( C468 C472 ) C468_=_C473( C468 C473 ) C468_=_C474( C468 C474 ) C468_=_C479( C468 C479 ) \nC468_=_C486( C468 C486 ) C468_=_C488( C468 C488 ) C468_=_C489( C468 C489 ) C468_=_C492( C468 C492 ) C468_=_C514( C468 C514 ) C468_=_C516( C468 C516 ) \nC468_=_C519( C468 C519 ) C468_=_C521( C468 C521 ) C468_=_C526( C468 C526 ) C468_=_C534( C468 C534 ) C468_=_C544( C468 C544 ) C468_=_C547( C468 C547 ) \nC468_=_C548( C468 C548 ) C468_=_C550( C468 C550 ) C468_=_C559( C468 C559 ) C468_=_C569( C468 C569 ) C468_=_C571( C468 C571 ) C468_=_C581( C468 C581 ) \nC468_=_C595( C468 C595 ) C468_=_C596( C468 C596 ) C468_=_C597( C468 C597 ) C468_=_C598( C468 C598 ) C468_=_C599( C468 C599 ) C468_=_C600( C468 C600 ) \nC468_=_C601( C468 C601 ) C468_=_C602( C468 C602 ) C468_=_C606( C468 C606 ) C468_=_C608( C468 C608 ) C468_=_C618( C468 C618 ) C468_=_C620( C468 C620 ) \nC468_=_C625( C468 C625 ) C468_=_C634( C468 C634 ) C468_=_C636( C468 C636 ) C468_=_C638( C468 C638 ) C468_=_C640( C468 C640 ) C468_=_C644( C468 C644 ) \nC468_=_C646( C468 C646 ) C468_=_C654( C468 C654 ) C468_=_C655( C468 C655 ) C468_=_C657( C468 C657 ) C468_=_C659( C468 C659 ) C468_=_C660( C468 C660 ) \nC468_=_C661( C468 C661 ) C468_=_C662( C468 C662 ) C468_=_C665( C468 C665 ) C468_=_C668( C468 C668 ) C468_=_C669( C468 C669 ) C468_=_C670( C468 C670 ) \nC468_=_C674( C468 C674 ) C468_=_C681( C468 C681 ) C468_=_C682( C468 C682 ) C468_=_C688( C468 C688 ) C468_=_C689( C468 C689 ) C468_=_C690( C468 C690 ) \nC468_=_C693( C468 C693 ) C468_=_C694( C468 C694 ) C468_=_C709( C468 C709 ) C468_=_C713( C468 C713 ) C468_=_C715( C468 C715 ) C468_=_C720( C468 C720 ) \nC468_=_C727( C468 C727 ) C468_=_C728( C468 C728 ) C468_=_C734( C468 C734 ) C468_=_C737( C468 C737 ) C468_=_C738( C468 C738 ) C468_=_C739( C468 C739 ) \nC468_=_C741( C468 C741 ) C468_=_C744( C468 C744 ) C468_=_C745( C468 C745 ) C468_=_C747(</w:t>
      </w:r>
    </w:p>
    <w:p>
      <w:pPr>
        <w:pStyle w:val="PreformattedText"/>
        <w:bidi w:val="0"/>
        <w:spacing w:before="0" w:after="0"/>
        <w:jc w:val="left"/>
        <w:rPr/>
      </w:pPr>
      <w:r>
        <w:rPr/>
        <w:t xml:space="preserve"> </w:t>
      </w:r>
      <w:r>
        <w:rPr/>
        <w:t>C468 C747 ) C468_=_C748( C468 C748 ) C468_=_C749( C468 C749 ) \nC468_=_C750( C468 C750 ) C468_=_C753( C468 C753 ) C468_=_C754( C468 C754 ) C468_=_C755( C468 C755 ) C468_=_C763( C468 C763 ) C468_=_C764( C468 C764 ) \nC468_=_C765( C468 C765 ) C468_=_C769( C468 C769 ) C468_=_C773( C468 C773 ) C468_=_C775( C468 C775 ) C468_=_C777( C468 C777 ) C468_=_C780( C468 C780 ) \nC468_=_C781( C468 C781 ) C468_=_C783( C468 C783 ) C468_=_C786( C468 C786 ) C468_=_C791( C468 C791 ) C468_=_C792( C468 C792 ) C468_=_C793( C468 C793 ) \nC468_=_C794( C468 C794 ) C468_=_C795( C468 C795 ) C469_=_C470( C469 C470 ) C469_=_C471( C469 C471 ) C469_=_C472( C469 C472 ) C469_=_C477( C469 C477 ) \nC469_=_C480( C469 C480 ) C469_=_C481( C469 C481 ) C469_=_C482( C469 C482 ) C469_=_C483( C469 C483 ) C469_=_C484( C469 C484 ) C469_=_C496( C469 C496 ) \nC469_=_C498( C469 C498 ) C469_=_C500( C469 C500 ) C469_=_C505( C469 C505 ) C469_=_C509( C469 C509 ) C469_=_C515( C469 C515 ) C469_=_C516( C469 C516 ) \nC469_=_C520( C469 C520 ) C469_=_C521( C469 C521 ) C469_=_C529( C469 C529 ) C469_=_C542( C469 C542 ) C469_=_C545( C469 C545 ) C469_=_C553( C469 C553 ) \nC469_=_C555( C469 C555 ) C469_=_C557( C469 C557 ) C469_=_C561( C469 C561 ) C469_=_C567( C469 C567 ) C469_=_C568( C469 C568 ) C469_=_C574( C469 C574 ) \nC469_=_C577( C469 C577 ) C469_=_C581( C469 C581 ) C469_=_C582( C469 C582 ) C469_=_C587( C469 C587 ) C469_=_C591( C469 C591 ) C469_=_C592( C469 C592 ) \nC469_=_C601( C469 C601 ) C469_=_C604( C469 C604 ) C469_=_C606( C469 C606 ) C469_=_C608( C469 C608 ) C469_=_C609( C469 C609 ) C469_=_C610( C469 C610 ) \nC469_=_C621( C469 C621 ) C469_=_C623( C469 C623 ) C469_=_C629( C469 C629 ) C469_=_C631( C469 C631 ) C469_=_C641( C469 C641 ) C469_=_C643( C469 C643 ) \nC469_=_C647( C469 C647 ) C469_=_C648( C469 C648 ) C469_=_C658( C469 C658 ) C469_=_C663( C469 C663 ) C469_=_C667( C469 C667 ) C469_=_C671( C469 C671 ) \nC469_=_C672( C469 C672 ) C469_=_C673( C469 C673 ) C469_=_C674( C469 C674 ) C469_=_C677( C469 C677 ) C469_=_C679( C469 C679 ) C469_=_C685( C469 C685 ) \nC469_=_C688( C469 C688 ) C469_=_C690( C469 C690 ) C469_=_C692( C469 C692 ) C469_=_C698( C469 C698 ) C469_=_C699( C469 C699 ) C469_=_C700( C469 C700 ) \nC469_=_C701( C469 C701 ) C469_=_C705( C469 C705 ) C469_=_C707( C469 C707 ) C469_=_C712( C469 C712 ) C469_=_C715( C469 C715 ) C469_=_C716( C469 C716 ) \nC469_=_C717( C469 C717 ) C469_=_C719( C469 C719 ) C469_=_C721( C469 C721 ) C469_=_C722( C469 C722 ) C469_=_C725( C469 C725 ) C469_=_C729( C469 C729 ) \nC469_=_C731( C469 C731 ) C469_=_C734( C469 C734 ) C469_=_C737( C469 C737 ) C469_=_C738( C469 C738 ) C469_=_C740( C469 C740 ) C469_=_C742( C469 C742 ) \nC469_=_C745( C469 C745 ) C469_=_C750( C469 C750 ) C469_=_C752( C469 C752 ) C469_=_C756( C469 C756 ) C469_=_C759( C469 C759 ) C469_=_C763( C469 C763 ) \nC469_=_C767( C469 C767 ) C469_=_C769( C469 C769 ) C469_=_C770( C469 C770 ) C469_=_C772( C469 C772 ) C469_=_C773( C469 C773 ) C469_=_C774( C469 C774 ) \nC469_=_C780( C469 C780 ) C469_=_C783( C469 C783 ) C469_=_C785( C469 C785 ) C469_=_C788( C469 C788 ) C469_=_C792( C469 C792 ) C469_=_C793( C469 C793 ) \nC469_=_C794( C469 C794 ) C469_=_C796( C469 C796 ) C470_=_C471( C470 C471 ) C470_=_C472( C470 C472 ) C470_=_C475( C470 C475 ) C470_=_C485( C470 C485 ) \nC470_=_C495( C470 C495 ) C470_=_C504( C470 C504 ) C470_=_C507( C470 C507 ) C470_=_C513( C470 C513 ) C470_=_C514( C470 C514 ) C470_=_C515( C470 C515 ) \nC470_=_C519( C470 C519 ) C470_=_C522( C470 C522 ) C470_=_C523( C470 C523 ) C470_=_C531( C470 C531 ) C470_=_C542( C470 C542 ) C470_=_C543( C470 C543 ) \nC470_=_C548( C470 C548 ) C470_=_C560( C470 C560 ) C470_=_C562( C470 C562 ) C470_=_C568( C470 C568 ) C470_=_C571( C470 C571 ) C470_=_C572( C470 C572 ) \nC470_=_C587( C470 C587 ) C470_=_C588( C470 C588 ) C470_=_C594( C470 C594 ) C470_=_C601( C470 C601 ) C470_=_C603( C470 C603 ) C470_=_C609( C470 C609 ) \nC470_=_C611( C470 C611 ) C470_=_C612( C470 C612 ) C470_=_C613( C470 C613 ) C470_=_C616( C470 C616 ) C470_=_C622( C470 C622 ) C470_=_C632( C470 C632 ) \nC470_=_C641( C470 C641 ) C470_=_C642( C470 C642 ) C470_=_C645( C470 C645 ) C470_=_C648( C470 C648 ) C470_=_C650( C470 C650 ) C470_=_C652( C470 C652 ) \nC470_=_C653( C470 C653 ) C470_=_C657( C470 C657 ) C470_=_C663( C470 C663 ) C470_=_C664( C470 C664 ) C470_=_C665( C470 C665 ) C470_=_C667( C470 C667 ) \nC470_=_C681( C470 C681 ) C470_=_C683( C470 C683 ) C470_=_C686( C470 C686 ) C470_=_C687( C470 C687 ) C470_=_C688( C470 C688 ) C470_=_C690( C470 C690 ) \nC470_=_C696( C470 C696 ) C470_=_C699( C470 C699 ) C470_=_C702( C470 C702 ) C470_=_C703( C470 C703 ) C470_=_C704( C470 C704 ) C470_=_C710( C470 C710 ) \nC470_=_C711( C470 C711 ) C470_=_C712( C470 C712 ) C470_=_C714( C470 C714 ) C470_=_C717( C470 C717 ) C470_=_C720( C470 C720 ) C470_=_C721( C470 C721 ) \nC470_=_C722( C470 C722 ) C470_=_C728( C470 C728 ) C470_=_C729( C470 C729 ) C470_=_C731( C470 C731 ) C470_=_C736( C470 C736 ) C470_=_C737( C470 C737 ) \nC470_=_C740( C470 C740 ) C470_=_C742( C470 C742 ) C470_=_C743( C470 C743 ) C470_=_C744( C470 C744 ) C470_=_C749( C470 C749 ) C470_=_C750( C470 C750 ) \nC470_=_C752( C470 C752 ) C470_=_C754( C470 C754 ) C470_=_C756( C470 C756 ) C470_=_C757( C470 C757 ) C470_=_C758( C470 C758 ) C470_=_C760( C470 C760 ) \nC470_=_C766( C470 C766 ) C470_=_C770( C470 C770 ) C470_=_C776( C470 C776 ) C470_=_C780( C470 C780 ) C470_=_C781( C470 C781 ) C470_=_C783( C470 C783 ) \nC470_=_C784( C470 C784 ) C470_=_C786( C470 C786 ) C470_=_C787( C470 C787 ) C470_=_C788( C470 C788 ) C470_=_C789( C470 C789 ) C470_=_C790( C470 C790 ) \nC470_=_C792( C470 C792 ) C470_=_C793( C470 C793 ) C470_=_C794( C470 C794 ) C470_=_C795( C470 C795 ) C470_=_C796( C470 C796 ) C471_=_C472( C471 C472 ) \nC471_=_C476( C471 C476 ) C471_=_C477( C471 C477 ) C471_=_C480( C471 C480 ) C471_=_C485( C471 C485 ) C471_=_C486( C471 C486 ) C471_=_C490( C471 C490 ) \nC471_=_C498( C471 C498 ) C471_=_C501( C471 C501 ) C471_=_C503( C471 C503 ) C471_=_C508( C471 C508 ) C471_=_C511( C471 C511 ) C471_=_C516( C471 C516 ) \nC471_=_C519( C471 C519 ) C471_=_C520( C471 C520 ) C471_=_C528( C471 C528 ) C471_=_C530( C471 C530 ) C471_=_C533( C471 C533 ) C471_=_C544( C471 C544 ) \nC471_=_C568( C471 C568 ) C471_=_C569( C471 C569 ) C471_=_C592( C471 C592 ) C471_=_C599( C471 C599 ) C471_=_C601( C471 C601 ) C471_=_C606( C471 C606 ) \nC471_=_C611( C471 C611 ) C471_=_C615( C471 C615 ) C471_=_C623( C471 C623 ) C471_=_C624( C471 C624 ) C471_=_C626( C471 C626 ) C471_=_C628( C471 C628 ) \nC471_=_C632( C471 C632 ) C471_=_C636( C471 C636 ) C471_=_C640( C471 C640 ) C471_=_C641( C471 C641 ) C471_=_C643( C471 C643 ) C471_=_C661( C471 C661 ) \nC471_=_C663( C471 C663 ) C471_=_C666( C471 C666 ) C471_=_C669( C471 C669 ) C471_=_C670( C471 C670 ) C471_=_C674( C471 C674 ) C471_=_C677( C471 C677 ) \nC471_=_C678( C471 C678 ) C471_=_C680( C471 C680 ) C471_=_C688( C471 C688 ) C471_=_C690( C471 C690 ) C471_=_C695( C471 C695 ) C471_=_C700( C471 C700 ) \nC471_=_C701( C471 C701 ) C471_=_C703( C471 C703 ) C471_=_C704( C471 C704 ) C471_=_C712( C471 C712 ) C471_=_C717( C471 C717 ) C471_=_C724( C471 C724 ) \nC471_=_C731( C471 C731 ) C471_=_C736( C471 C736 ) C471_=_C737( C471 C737 ) C471_=_C740( C471 C740 ) C471_=_C749( C471 C749 ) C471_=_C750( C471 C750 ) \nC471_=_C752( C471 C752 ) C471_=_C754( C471 C754 ) C471_=_C756( C471 C756 ) C471_=_C757( C471 C757 ) C471_=_C765( C471 C765 ) C471_=_C767( C471 C767 ) \nC471_=_C768( C471 C768 ) C471_=_C770( C471 C770 ) C471_=_C771( C471 C771 ) C471_=_C774( C471 C774 ) C471_=_C778( C471 C778 ) C471_=_C779( C471 C779 ) \nC471_=_C780( C471 C780 ) C471_=_C781( C471 C781 ) C471_=_C786( C471 C786 ) C471_=_C788( C471 C788 ) C471_=_C792( C471 C792 ) C471_=_C793( C471 C793 ) \nC471_=_C794( C471 C794 ) C471_=_C796( C471 C796 ) C472_=_C474( C472 C474 ) C472_=_C486( C472 C486 ) C472_=_C492( C472 C492 ) C472_=_C511( C472 C511 ) \nC472_=_C512( C472 C512 ) C472_=_C515( C472 C515 ) C472_=_C516( C472 C516 ) C472_=_C519( C472 C519 ) C472_=_C520( C472 C520 ) C472_=_C521( C472 C521 ) \nC472_=_C524( C472 C524 ) C472_=_C526( C472 C526 ) C472_=_C529( C472 C529 ) C472_=_C544( C472 C544 ) C472_=_C545( C472 C545 ) C472_=_C547( C472 C547 ) \nC472_=_C548( C472 C548 ) C472_=_C555( C472 C555 ) C472_=_C567( C472 C567 ) C472_=_C568( C472 C568 ) C472_=_C569( C472 C569 ) C472_=_C574( C472 C574 ) \nC472_=_C581( C472 C581 ) C472_=_C592( C472 C592 ) C472_=_C596( C472 C596 ) C472_=_C601( C472 C601 ) C472_=_C609( C472 C609 ) C472_=_C615( C472 C615 ) \nC472_=_C618( C472 C618 ) C472_=_C620( C472 C620 ) C472_=_C633( C472 C633 ) C472_=_C641( C472 C641 ) C472_=_C646( C472 C646 ) C472_=_C661( C472 C661 ) \nC472_=_C663( C472 C663 ) C472_=_C666( C472 C666 ) C472_=_C668( C472 C668 ) C472_=_C669( C472 C669 ) C472_=_C673( C472 C673 ) C472_=_C681( C472 C681 ) \nC472_=_C686( C472 C686 ) C472_=_C688( C472 C688 ) C472_=_C690( C472 C690 ) C472_=_C692( C472 C692 ) C472_=_C701( C472 C701 ) C472_=_C704( C472 C704 ) \nC472_=_C712( C472 C712 ) C472_=_C713( C472 C713 ) C472_=_C715( C472 C715 ) C472_=_C716( C472 C716 ) C472_=_C717( C472 C717 ) C472_=_C719( C472 C719 ) \nC472_=_C720( C472 C720 ) C472_=_C724( C472 C724 ) C472_=_C729( C472 C729 ) C472_=_C731( C472 C731 ) C472_=_C738( C472 C738 ) C472_=_C739( C472 C739 ) \nC472_=_C743( C472 C743 ) C472_=_C745( C472 C745 ) C472_=_C747( C472 C747 ) C472_=_C748( C472 C748 ) C472_=_C749( C472 C749 ) C472_=_C750( C472 C750 ) \nC472_=_C752( C472 C752 ) C472_=_C756( C472 C756 ) C472_=_C758( C472 C758 ) C472_=_C761( C472 C761 ) C472_=_C762( C472 C762 ) C472_=_C765( C472 C765 ) \nC472_=_C767( C472 C767 ) C472_=_C769( C472 C769 ) C472_=_C770( C472 C770 ) C472_=_C773( C472 C773 ) C472_=_C774( C472 C774 ) C472_=_C775( C472 C775 ) \nC472_=_C778( C472 C778 ) C472_=_C779( C472 C779 ) C472_=_C780( C472 C780 ) C472_=_C785( C472 C785 ) C472_=_C788( C472 C788 ) C472_=_C792( C472 C792 ) \nC472_=_C793( C472 C793 ) C472_=_C796( C472 C796 ) C473_=_C474( C473 C474 ) C473_=_C479( C473 C479 ) C473_=_C480(</w:t>
      </w:r>
    </w:p>
    <w:p>
      <w:pPr>
        <w:pStyle w:val="PreformattedText"/>
        <w:bidi w:val="0"/>
        <w:spacing w:before="0" w:after="0"/>
        <w:jc w:val="left"/>
        <w:rPr/>
      </w:pPr>
      <w:r>
        <w:rPr/>
        <w:t xml:space="preserve"> </w:t>
      </w:r>
      <w:r>
        <w:rPr/>
        <w:t>C473 C480 ) C473_=_C481( C473 C481 ) \nC473_=_C485( C473 C485 ) C473_=_C486( C473 C486 ) C473_=_C488( C473 C488 ) C473_=_C489( C473 C489 ) C473_=_C521( C473 C521 ) C473_=_C524( C473 C524 ) \nC473_=_C525( C473 C525 ) C473_=_C529( C473 C529 ) C473_=_C533( C473 C533 ) C473_=_C537( C473 C537 ) C473_=_C538( C473 C538 ) C473_=_C540( C473 C540 ) \nC473_=_C542( C473 C542 ) C473_=_C550( C473 C550 ) C473_=_C551( C473 C551 ) C473_=_C559( C473 C559 ) C473_=_C560( C473 C560 ) C473_=_C562( C473 C562 ) \nC473_=_C563( C473 C563 ) C473_=_C568( C473 C568 ) C473_=_C569( C473 C569 ) C473_=_C571( C473 C571 ) C473_=_C578( C473 C578 ) C473_=_C588( C473 C588 ) \nC473_=_C589( C473 C589 ) C473_=_C591( C473 C591 ) C473_=_C592( C473 C592 ) C473_=_C595( C473 C595 ) C473_=_C600( C473 C600 ) C473_=_C602( C473 C602 ) \nC473_=_C603( C473 C603 ) C473_=_C606( C473 C606 ) C473_=_C608( C473 C608 ) C473_=_C614( C473 C614 ) C473_=_C615( C473 C615 ) C473_=_C625( C473 C625 ) \nC473_=_C628( C473 C628 ) C473_=_C629( C473 C629 ) C473_=_C630( C473 C630 ) C473_=_C634( C473 C634 ) C473_=_C636( C473 C636 ) C473_=_C640( C473 C640 ) \nC473_=_C646( C473 C646 ) C473_=_C648( C473 C648 ) C473_=_C654( C473 C654 ) C473_=_C655( C473 C655 ) C473_=_C658( C473 C658 ) C473_=_C659( C473 C659 ) \nC473_=_C665( C473 C665 ) C473_=_C669( C473 C669 ) C473_=_C672( C473 C672 ) C473_=_C682( C473 C682 ) C473_=_C687( C473 C687 ) C473_=_C689( C473 C689 ) \nC473_=_C692( C473 C692 ) C473_=_C693( C473 C693 ) C473_=_C694( C473 C694 ) C473_=_C696( C473 C696 ) C473_=_C697( C473 C697 ) C473_=_C698( C473 C698 ) \nC473_=_C705( C473 C705 ) C473_=_C708( C473 C708 ) C473_=_C720( C473 C720 ) C473_=_C722( C473 C722 ) C473_=_C723( C473 C723 ) C473_=_C728( C473 C728 ) \nC473_=_C730( C473 C730 ) C473_=_C735( C473 C735 ) C473_=_C737( C473 C737 ) C473_=_C738( C473 C738 ) C473_=_C743( C473 C743 ) C473_=_C744( C473 C744 ) \nC473_=_C745( C473 C745 ) C473_=_C746( C473 C746 ) C473_=_C750( C473 C750 ) C473_=_C753( C473 C753 ) C473_=_C755( C473 C755 ) C473_=_C758( C473 C758 ) \nC473_=_C759( C473 C759 ) C473_=_C760( C473 C760 ) C473_=_C763( C473 C763 ) C473_=_C764( C473 C764 ) C473_=_C771( C473 C771 ) C473_=_C783( C473 C783 ) \nC473_=_C790( C473 C790 ) C473_=_C791( C473 C791 ) C473_=_C793( C473 C793 ) C473_=_C795( C473 C795 ) C473_=_C796( C473 C796 ) C474_=_C476( C474 C476 ) \nC474_=_C480( C474 C480 ) C474_=_C481( C474 C481 ) C474_=_C482( C474 C482 ) C474_=_C483( C474 C483 ) C474_=_C486( C474 C486 ) C474_=_C492( C474 C492 ) \nC474_=_C496( C474 C496 ) C474_=_C498( C474 C498 ) C474_=_C503( C474 C503 ) C474_=_C516( C474 C516 ) C474_=_C526( C474 C526 ) C474_=_C527( C474 C527 ) \nC474_=_C529( C474 C529 ) C474_=_C533( C474 C533 ) C474_=_C534( C474 C534 ) C474_=_C538( C474 C538 ) C474_=_C540( C474 C540 ) C474_=_C542( C474 C542 ) \nC474_=_C544( C474 C544 ) C474_=_C548( C474 C548 ) C474_=_C549( C474 C549 ) C474_=_C552( C474 C552 ) C474_=_C563( C474 C563 ) C474_=_C565( C474 C565 ) \nC474_=_C566( C474 C566 ) C474_=_C575( C474 C575 ) C474_=_C578( C474 C578 ) C474_=_C579( C474 C579 ) C474_=_C581( C474 C581 ) C474_=_C585( C474 C585 ) \nC474_=_C588( C474 C588 ) C474_=_C591( C474 C591 ) C474_=_C595( C474 C595 ) C474_=_C596( C474 C596 ) C474_=_C599( C474 C599 ) C474_=_C603( C474 C603 ) \nC474_=_C604( C474 C604 ) C474_=_C612( C474 C612 ) C474_=_C614( C474 C614 ) C474_=_C616( C474 C616 ) C474_=_C618( C474 C618 ) C474_=_C620( C474 C620 ) \nC474_=_C630( C474 C630 ) C474_=_C636( C474 C636 ) C474_=_C641( C474 C641 ) C474_=_C642( C474 C642 ) C474_=_C643( C474 C643 ) C474_=_C644( C474 C644 ) \nC474_=_C646( C474 C646 ) C474_=_C654( C474 C654 ) C474_=_C665( C474 C665 ) C474_=_C668( C474 C668 ) C474_=_C669( C474 C669 ) C474_=_C672( C474 C672 ) \nC474_=_C676( C474 C676 ) C474_=_C677( C474 C677 ) C474_=_C680( C474 C680 ) C474_=_C681( C474 C681 ) C474_=_C685( C474 C685 ) C474_=_C686( C474 C686 ) \nC474_=_C692( C474 C692 ) C474_=_C693( C474 C693 ) C474_=_C699( C474 C699 ) C474_=_C712( C474 C712 ) C474_=_C717( C474 C717 ) C474_=_C720( C474 C720 ) \nC474_=_C721( C474 C721 ) C474_=_C722( C474 C722 ) C474_=_C723( C474 C723 ) C474_=_C725( C474 C725 ) C474_=_C728( C474 C728 ) C474_=_C734( C474 C734 ) \nC474_=_C735( C474 C735 ) C474_=_C738( C474 C738 ) C474_=_C739( C474 C739 ) C474_=_C741( C474 C741 ) C474_=_C742( C474 C742 ) C474_=_C743( C474 C743 ) \nC474_=_C747( C474 C747 ) C474_=_C748( C474 C748 ) C474_=_C749( C474 C749 ) C474_=_C750( C474 C750 ) C474_=_C754( C474 C754 ) C474_=_C758( C474 C758 ) \nC474_=_C764( C474 C764 ) C474_=_C765( C474 C765 ) C474_=_C768( C474 C768 ) C474_=_C770( C474 C770 ) C474_=_C773( C474 C773 ) C474_=_C775( C474 C775 ) \nC474_=_C776( C474 C776 ) C474_=_C777( C474 C777 ) C474_=_C778( C474 C778 ) C474_=_C780( C474 C780 ) C474_=_C785( C474 C785 ) C474_=_C789( C474 C789 ) \nC474_=_C791( C474 C791 ) C475_=_C476( C475 C476 ) C475_=_C477( C475 C477 ) C475_=_C478( C475 C478 ) C475_=_C479( C475 C479 ) C475_=_C484( C475 C484 ) \nC475_=_C485( C475 C485 ) C475_=_C495( C475 C495 ) C475_=_C505( C475 C505 ) C475_=_C506( C475 C506 ) C475_=_C511( C475 C511 ) C475_=_C518( C475 C518 ) \nC475_=_C526( C475 C526 ) C475_=_C534( C475 C534 ) C475_=_C538( C475 C538 ) C475_=_C539( C475 C539 ) C475_=_C547( C475 C547 ) C475_=_C548( C475 C548 ) \nC475_=_C549( C475 C549 ) C475_=_C554( C475 C554 ) C475_=_C562( C475 C562 ) C475_=_C565( C475 C565 ) C475_=_C566( C475 C566 ) C475_=_C573( C475 C573 ) \nC475_=_C579( C475 C579 ) C475_=_C590( C475 C590 ) C475_=_C593( C475 C593 ) C475_=_C594( C475 C594 ) C475_=_C606( C475 C606 ) C475_=_C607( C475 C607 ) \nC475_=_C608( C475 C608 ) C475_=_C612( C475 C612 ) C475_=_C613( C475 C613 ) C475_=_C615( C475 C615 ) C475_=_C619( C475 C619 ) C475_=_C627( C475 C627 ) \nC475_=_C631( C475 C631 ) C475_=_C659( C475 C659 ) C475_=_C665( C475 C665 ) C475_=_C666( C475 C666 ) C475_=_C671( C475 C671 ) C475_=_C672( C475 C672 ) \nC475_=_C673( C475 C673 ) C475_=_C682( C475 C682 ) C475_=_C683( C475 C683 ) C475_=_C686( C475 C686 ) C475_=_C692( C475 C692 ) C475_=_C693( C475 C693 ) \nC475_=_C694( C475 C694 ) C475_=_C698( C475 C698 ) C475_=_C701( C475 C701 ) C475_=_C702( C475 C702 ) C475_=_C707( C475 C707 ) C475_=_C709( C475 C709 ) \nC475_=_C718( C475 C718 ) C475_=_C719( C475 C719 ) C475_=_C720( C475 C720 ) C475_=_C725( C475 C725 ) C475_=_C728( C475 C728 ) C475_=_C729( C475 C729 ) \nC475_=_C732( C475 C732 ) C475_=_C733( C475 C733 ) C475_=_C738( C475 C738 ) C475_=_C739( C475 C739 ) C475_=_C744( C475 C744 ) C475_=_C745( C475 C745 ) \nC475_=_C752( C475 C752 ) C475_=_C756( C475 C756 ) C475_=_C758( C475 C758 ) C475_=_C759( C475 C759 ) C475_=_C764( C475 C764 ) C475_=_C765( C475 C765 ) \nC475_=_C766( C475 C766 ) C475_=_C772( C475 C772 ) C475_=_C773( C475 C773 ) C475_=_C777( C475 C777 ) C475_=_C780( C475 C780 ) C475_=_C781( C475 C781 ) \nC475_=_C784( C475 C784 ) C475_=_C790( C475 C790 ) C475_=_C793( C475 C793 ) C475_=_C794( C475 C794 ) C475_=_C795( C475 C795 ) C476_=_C477( C476 C477 ) \nC476_=_C478( C476 C478 ) C476_=_C481( C476 C481 ) C476_=_C490( C476 C490 ) C476_=_C492( C476 C492 ) C476_=_C501( C476 C501 ) C476_=_C503( C476 C503 ) \nC476_=_C505( C476 C505 ) C476_=_C507( C476 C507 ) C476_=_C516( C476 C516 ) C476_=_C526( C476 C526 ) C476_=_C527( C476 C527 ) C476_=_C534( C476 C534 ) \nC476_=_C538( C476 C538 ) C476_=_C539( C476 C539 ) C476_=_C542( C476 C542 ) C476_=_C547( C476 C547 ) C476_=_C564( C476 C564 ) C476_=_C565( C476 C565 ) \nC476_=_C572( C476 C572 ) C476_=_C573( C476 C573 ) C476_=_C579( C476 C579 ) C476_=_C583( C476 C583 ) C476_=_C585( C476 C585 ) C476_=_C588( C476 C588 ) \nC476_=_C590( C476 C590 ) C476_=_C599( C476 C599 ) C476_=_C601( C476 C601 ) C476_=_C608( C476 C608 ) C476_=_C614( C476 C614 ) C476_=_C616( C476 C616 ) \nC476_=_C627( C476 C627 ) C476_=_C628( C476 C628 ) C476_=_C640( C476 C640 ) C476_=_C643( C476 C643 ) C476_=_C644( C476 C644 ) C476_=_C662( C476 C662 ) \nC476_=_C663( C476 C663 ) C476_=_C672( C476 C672 ) C476_=_C678( C476 C678 ) C476_=_C680( C476 C680 ) C476_=_C683( C476 C683 ) C476_=_C686( C476 C686 ) \nC476_=_C688( C476 C688 ) C476_=_C692( C476 C692 ) C476_=_C693( C476 C693 ) C476_=_C694( C476 C694 ) C476_=_C695( C476 C695 ) C476_=_C703( C476 C703 ) \nC476_=_C706( C476 C706 ) C476_=_C709( C476 C709 ) C476_=_C717( C476 C717 ) C476_=_C719( C476 C719 ) C476_=_C720( C476 C720 ) C476_=_C725( C476 C725 ) \nC476_=_C736( C476 C736 ) C476_=_C742( C476 C742 ) C476_=_C743( C476 C743 ) C476_=_C744( C476 C744 ) C476_=_C745( C476 C745 ) C476_=_C750( C476 C750 ) \nC476_=_C754( C476 C754 ) C476_=_C756( C476 C756 ) C476_=_C757( C476 C757 ) C476_=_C758( C476 C758 ) C476_=_C759( C476 C759 ) C476_=_C763( C476 C763 ) \nC476_=_C765( C476 C765 ) C476_=_C767( C476 C767 ) C476_=_C768( C476 C768 ) C476_=_C769( C476 C769 ) C476_=_C771( C476 C771 ) C476_=_C777( C476 C777 ) \nC476_=_C778( C476 C778 ) C476_=_C779( C476 C779 ) C476_=_C781( C476 C781 ) C476_=_C783( C476 C783 ) C476_=_C784( C476 C784 ) C476_=_C785( C476 C785 ) \nC476_=_C790( C476 C790 ) C476_=_C793( C476 C793 ) C476_=_C795( C476 C795 ) C476_=_C796( C476 C796 ) C477_=_C478( C477 C478 ) C477_=_C490( C477 C490 ) \nC477_=_C494( C477 C494 ) C477_=_C496( C477 C496 ) C477_=_C498( C477 C498 ) C477_=_C503( C477 C503 ) C477_=_C509( C477 C509 ) C477_=_C516( C477 C516 ) \nC477_=_C521( C477 C521 ) C477_=_C526( C477 C526 ) C477_=_C539( C477 C539 ) C477_=_C547( C477 C547 ) C477_=_C548( C477 C548 ) C477_=_C551( C477 C551 ) \nC477_=_C557( C477 C557 ) C477_=_C559( C477 C559 ) C477_=_C565( C477 C565 ) C477_=_C570( C477 C570 ) C477_=_C574( C477 C574 ) C477_=_C577( C477 C577 ) \nC477_=_C580( C477 C580 ) C477_=_C581( C477 C581 ) C477_=_C587( C477 C587 ) C477_=_C590( C477 C590 ) C477_=_C599( C477 C599 ) C477_=_C606( C477 C606 ) \nC477_=_C613( C477 C613 ) C477_=_C614( C477 C614 ) C477_=_C620( C477 C620 ) C477_=_C621( C477 C621 ) C477_=_C623( C477 C623 ) C477_=_C629( C477 C629 ) \nC477_=_C637( C477 C637 ) C477_=_C640( C477 C640 ) C477_=_C643( C477 C643 ) C477_=_C647( C477 C647 ) C477_=_C664( C477 C664 ) C477_=_C667(</w:t>
      </w:r>
    </w:p>
    <w:p>
      <w:pPr>
        <w:pStyle w:val="PreformattedText"/>
        <w:bidi w:val="0"/>
        <w:spacing w:before="0" w:after="0"/>
        <w:jc w:val="left"/>
        <w:rPr/>
      </w:pPr>
      <w:r>
        <w:rPr/>
        <w:t xml:space="preserve"> </w:t>
      </w:r>
      <w:r>
        <w:rPr/>
        <w:t>C477 C667 ) \nC477_=_C671( C477 C671 ) C477_=_C672( C477 C672 ) C477_=_C678( C477 C678 ) C477_=_C680( C477 C680 ) C477_=_C683( C477 C683 ) C477_=_C686( C477 C686 ) \nC477_=_C693( C477 C693 ) C477_=_C694( C477 C694 ) C477_=_C695( C477 C695 ) C477_=_C698( C477 C698 ) C477_=_C699( C477 C699 ) C477_=_C700( C477 C700 ) \nC477_=_C709( C477 C709 ) C477_=_C719( C477 C719 ) C477_=_C725( C477 C725 ) C477_=_C728( C477 C728 ) C477_=_C736( C477 C736 ) C477_=_C743( C477 C743 ) \nC477_=_C744( C477 C744 ) C477_=_C745( C477 C745 ) C477_=_C746( C477 C746 ) C477_=_C749( C477 C749 ) C477_=_C750( C477 C750 ) C477_=_C751( C477 C751 ) \nC477_=_C756( C477 C756 ) C477_=_C757( C477 C757 ) C477_=_C758( C477 C758 ) C477_=_C765( C477 C765 ) C477_=_C767( C477 C767 ) C477_=_C768( C477 C768 ) \nC477_=_C769( C477 C769 ) C477_=_C771( C477 C771 ) C477_=_C772( C477 C772 ) C477_=_C776( C477 C776 ) C477_=_C777( C477 C777 ) C477_=_C778( C477 C778 ) \nC477_=_C779( C477 C779 ) C477_=_C781( C477 C781 ) C477_=_C787( C477 C787 ) C477_=_C788( C477 C788 ) C477_=_C790( C477 C790 ) C477_=_C795( C477 C795 ) \nC477_=_C796( C477 C796 ) C478_=_C483( C478 C483 ) C478_=_C490( C478 C490 ) C478_=_C491( C478 C491 ) C478_=_C506( C478 C506 ) C478_=_C512( C478 C512 ) \nC478_=_C518( C478 C518 ) C478_=_C520( C478 C520 ) C478_=_C526( C478 C526 ) C478_=_C539( C478 C539 ) C478_=_C543( C478 C543 ) C478_=_C547( C478 C547 ) \nC478_=_C549( C478 C549 ) C478_=_C563( C478 C563 ) C478_=_C564( C478 C564 ) C478_=_C565( C478 C565 ) C478_=_C566( C478 C566 ) C478_=_C574( C478 C574 ) \nC478_=_C585( C478 C585 ) C478_=_C590( C478 C590 ) C478_=_C591( C478 C591 ) C478_=_C595( C478 C595 ) C478_=_C596( C478 C596 ) C478_=_C600( C478 C600 ) \nC478_=_C607( C478 C607 ) C478_=_C608( C478 C608 ) C478_=_C611( C478 C611 ) C478_=_C618( C478 C618 ) C478_=_C619( C478 C619 ) C478_=_C622( C478 C622 ) \nC478_=_C627( C478 C627 ) C478_=_C634( C478 C634 ) C478_=_C638( C478 C638 ) C478_=_C639( C478 C639 ) C478_=_C650( C478 C650 ) C478_=_C652( C478 C652 ) \nC478_=_C658( C478 C658 ) C478_=_C666( C478 C666 ) C478_=_C670( C478 C670 ) C478_=_C671( C478 C671 ) C478_=_C672( C478 C672 ) C478_=_C679( C478 C679 ) \nC478_=_C683( C478 C683 ) C478_=_C686( C478 C686 ) C478_=_C688( C478 C688 ) C478_=_C689( C478 C689 ) C478_=_C692( C478 C692 ) C478_=_C693( C478 C693 ) \nC478_=_C694( C478 C694 ) C478_=_C702( C478 C702 ) C478_=_C703( C478 C703 ) C478_=_C704( C478 C704 ) C478_=_C707( C478 C707 ) C478_=_C709( C478 C709 ) \nC478_=_C716( C478 C716 ) C478_=_C718( C478 C718 ) C478_=_C719( C478 C719 ) C478_=_C723( C478 C723 ) C478_=_C725( C478 C725 ) C478_=_C728( C478 C728 ) \nC478_=_C732( C478 C732 ) C478_=_C733( C478 C733 ) C478_=_C734( C478 C734 ) C478_=_C738( C478 C738 ) C478_=_C741( C478 C741 ) C478_=_C744( C478 C744 ) \nC478_=_C745( C478 C745 ) C478_=_C746( C478 C746 ) C478_=_C748( C478 C748 ) C478_=_C749( C478 C749 ) C478_=_C751( C478 C751 ) C478_=_C756( C478 C756 ) \nC478_=_C758( C478 C758 ) C478_=_C759( C478 C759 ) C478_=_C761( C478 C761 ) C478_=_C765( C478 C765 ) C478_=_C766( C478 C766 ) C478_=_C772( C478 C772 ) \nC478_=_C775( C478 C775 ) C478_=_C777( C478 C777 ) C478_=_C780( C478 C780 ) C478_=_C784( C478 C784 ) C478_=_C787( C478 C787 ) C478_=_C790( C478 C790 ) \nC478_=_C795( C478 C795 ) C478_=_C796( C478 C796 ) C479_=_C484( C479 C484 ) C479_=_C488( C479 C488 ) C479_=_C489( C479 C489 ) C479_=_C490( C479 C490 ) \nC479_=_C498( C479 C498 ) C479_=_C505( C479 C505 ) C479_=_C511( C479 C511 ) C479_=_C514( C479 C514 ) C479_=_C518( C479 C518 ) C479_=_C519( C479 C519 ) \nC479_=_C521( C479 C521 ) C479_=_C525( C479 C525 ) C479_=_C534( C479 C534 ) C479_=_C535( C479 C535 ) C479_=_C538( C479 C538 ) C479_=_C541( C479 C541 ) \nC479_=_C545( C479 C545 ) C479_=_C554( C479 C554 ) C479_=_C561( C479 C561 ) C479_=_C567( C479 C567 ) C479_=_C568( C479 C568 ) C479_=_C569( C479 C569 ) \nC479_=_C571( C479 C571 ) C479_=_C572( C479 C572 ) C479_=_C573( C479 C573 ) C479_=_C579( C479 C579 ) C479_=_C588( C479 C588 ) C479_=_C592( C479 C592 ) \nC479_=_C593( C479 C593 ) C479_=_C594( C479 C594 ) C479_=_C600( C479 C600 ) C479_=_C604( C479 C604 ) C479_=_C606( C479 C606 ) C479_=_C607( C479 C607 ) \nC479_=_C608( C479 C608 ) C479_=_C615( C479 C615 ) C479_=_C616( C479 C616 ) C479_=_C625( C479 C625 ) C479_=_C627( C479 C627 ) C479_=_C631( C479 C631 ) \nC479_=_C640( C479 C640 ) C479_=_C642( C479 C642 ) C479_=_C647( C479 C647 ) C479_=_C651( C479 C651 ) C479_=_C655( C479 C655 ) C479_=_C658( C479 C658 ) \nC479_=_C659( C479 C659 ) C479_=_C662( C479 C662 ) C479_=_C673( C479 C673 ) C479_=_C675( C479 C675 ) C479_=_C676( C479 C676 ) C479_=_C682( C479 C682 ) \nC479_=_C689( C479 C689 ) C479_=_C693( C479 C693 ) C479_=_C694( C479 C694 ) C479_=_C696( C479 C696 ) C479_=_C697( C479 C697 ) C479_=_C698( C479 C698 ) \nC479_=_C699( C479 C699 ) C479_=_C700( C479 C700 ) C479_=_C701( C479 C701 ) C479_=_C703( C479 C703 ) C479_=_C704( C479 C704 ) C479_=_C705( C479 C705 ) \nC479_=_C711( C479 C711 ) C479_=_C714( C479 C714 ) C479_=_C724( C479 C724 ) C479_=_C728( C479 C728 ) C479_=_C730( C479 C730 ) C479_=_C732( C479 C732 ) \nC479_=_C733( C479 C733 ) C479_=_C735( C479 C735 ) C479_=_C737( C479 C737 ) C479_=_C739( C479 C739 ) C479_=_C744( C479 C744 ) C479_=_C745( C479 C745 ) \nC479_=_C746( C479 C746 ) C479_=_C752( C479 C752 ) C479_=_C753( C479 C753 ) C479_=_C762( C479 C762 ) C479_=_C763( C479 C763 ) C479_=_C764( C479 C764 ) \nC479_=_C766( C479 C766 ) C479_=_C768( C479 C768 ) C479_=_C770( C479 C770 ) C479_=_C772( C479 C772 ) C479_=_C777( C479 C777 ) C479_=_C783( C479 C783 ) \nC479_=_C786( C479 C786 ) C479_=_C787( C479 C787 ) C479_=_C788( C479 C788 ) C479_=_C791( C479 C791 ) C479_=_C793( C479 C793 ) C479_=_C794( C479 C794 ) \nC479_=_C795( C479 C795 ) C479_=_C796( C479 C796 ) C480_=_C481( C480 C481 ) C480_=_C482( C480 C482 ) C480_=_C483( C480 C483 ) C480_=_C484( C480 C484 ) \nC480_=_C485( C480 C485 ) C480_=_C486( C480 C486 ) C480_=_C498( C480 C498 ) C480_=_C501( C480 C501 ) C480_=_C503( C480 C503 ) C480_=_C508( C480 C508 ) \nC480_=_C511( C480 C511 ) C480_=_C528( C480 C528 ) C480_=_C533( C480 C533 ) C480_=_C544( C480 C544 ) C480_=_C549( C480 C549 ) C480_=_C551( C480 C551 ) \nC480_=_C552( C480 C552 ) C480_=_C561( C480 C561 ) C480_=_C562( C480 C562 ) C480_=_C565( C480 C565 ) C480_=_C566( C480 C566 ) C480_=_C568( C480 C568 ) \nC480_=_C582( C480 C582 ) C480_=_C589( C480 C589 ) C480_=_C592( C480 C592 ) C480_=_C602( C480 C602 ) C480_=_C603( C480 C603 ) C480_=_C608( C480 C608 ) \nC480_=_C609( C480 C609 ) C480_=_C612( C480 C612 ) C480_=_C615( C480 C615 ) C480_=_C623( C480 C623 ) C480_=_C624( C480 C624 ) C480_=_C626( C480 C626 ) \nC480_=_C628( C480 C628 ) C480_=_C630( C480 C630 ) C480_=_C631( C480 C631 ) C480_=_C632( C480 C632 ) C480_=_C633( C480 C633 ) C480_=_C636( C480 C636 ) \nC480_=_C641( C480 C641 ) C480_=_C642( C480 C642 ) C480_=_C643( C480 C643 ) C480_=_C646( C480 C646 ) C480_=_C654( C480 C654 ) C480_=_C658( C480 C658 ) \nC480_=_C667( C480 C667 ) C480_=_C668( C480 C668 ) C480_=_C672( C480 C672 ) C480_=_C674( C480 C674 ) C480_=_C677( C480 C677 ) C480_=_C679( C480 C679 ) \nC480_=_C686( C480 C686 ) C480_=_C688( C480 C688 ) C480_=_C689( C480 C689 ) C480_=_C690( C480 C690 ) C480_=_C692( C480 C692 ) C480_=_C694( C480 C694 ) \nC480_=_C695( C480 C695 ) C480_=_C698( C480 C698 ) C480_=_C700( C480 C700 ) C480_=_C701( C480 C701 ) C480_=_C703( C480 C703 ) C480_=_C704( C480 C704 ) \nC480_=_C705( C480 C705 ) C480_=_C715( C480 C715 ) C480_=_C720( C480 C720 ) C480_=_C721( C480 C721 ) C480_=_C722( C480 C722 ) C480_=_C724( C480 C724 ) \nC480_=_C725( C480 C725 ) C480_=_C732( C480 C732 ) C480_=_C733( C480 C733 ) C480_=_C734( C480 C734 ) C480_=_C740( C480 C740 ) C480_=_C746( C480 C746 ) \nC480_=_C748( C480 C748 ) C480_=_C749( C480 C749 ) C480_=_C754( C480 C754 ) C480_=_C759( C480 C759 ) C480_=_C760( C480 C760 ) C480_=_C761( C480 C761 ) \nC480_=_C764( C480 C764 ) C480_=_C766( C480 C766 ) C480_=_C768( C480 C768 ) C480_=_C770( C480 C770 ) C480_=_C771( C480 C771 ) C480_=_C773( C480 C773 ) \nC480_=_C774( C480 C774 ) C480_=_C776( C480 C776 ) C480_=_C783( C480 C783 ) C480_=_C786( C480 C786 ) C480_=_C789( C480 C789 ) C480_=_C790( C480 C790 ) \nC480_=_C793( C480 C793 ) C480_=_C794( C480 C794 ) C480_=_C795( C480 C795 ) C481_=_C482( C481 C482 ) C481_=_C483( C481 C483 ) C481_=_C484( C481 C484 ) \nC481_=_C485( C481 C485 ) C481_=_C486( C481 C486 ) C481_=_C489( C481 C489 ) C481_=_C492( C481 C492 ) C481_=_C497( C481 C497 ) C481_=_C501( C481 C501 ) \nC481_=_C503( C481 C503 ) C481_=_C505( C481 C505 ) C481_=_C506( C481 C506 ) C481_=_C507( C481 C507 ) C481_=_C527( C481 C527 ) C481_=_C534( C481 C534 ) \nC481_=_C538( C481 C538 ) C481_=_C539( C481 C539 ) C481_=_C542( C481 C542 ) C481_=_C548( C481 C548 ) C481_=_C551( C481 C551 ) C481_=_C561( C481 C561 ) \nC481_=_C562( C481 C562 ) C481_=_C568( C481 C568 ) C481_=_C572( C481 C572 ) C481_=_C573( C481 C573 ) C481_=_C582( C481 C582 ) C481_=_C585( C481 C585 ) \nC481_=_C586( C481 C586 ) C481_=_C588( C481 C588 ) C481_=_C589( C481 C589 ) C481_=_C592( C481 C592 ) C481_=_C600( C481 C600 ) C481_=_C601( C481 C601 ) \nC481_=_C602( C481 C602 ) C481_=_C603( C481 C603 ) C481_=_C608( C481 C608 ) C481_=_C609( C481 C609 ) C481_=_C616( C481 C616 ) C481_=_C630( C481 C630 ) \nC481_=_C631( C481 C631 ) C481_=_C635( C481 C635 ) C481_=_C644( C481 C644 ) C481_=_C646( C481 C646 ) C481_=_C658( C481 C658 ) C481_=_C662( C481 C662 ) \nC481_=_C663( C481 C663 ) C481_=_C667( C481 C667 ) C481_=_C672( C481 C672 ) C481_=_C674( C481 C674 ) C481_=_C676( C481 C676 ) C481_=_C677( C481 C677 ) \nC481_=_C679( C481 C679 ) C481_=_C680( C481 C680 ) C481_=_C686( C481 C686 ) C481_=_C688( C481 C688 ) C481_=_C689( C481 C689 ) C481_=_C690( C481 C690 ) \nC481_=_C692( C481 C692 ) C481_=_C693( C481 C693 ) C481_=_C698( C481 C698 ) C481_=_C703( C481 C703 ) C481_=_C705( C481 C705 ) C481_=_C706( C481 C706 ) \nC481_=_C711( C481 C711 ) C481_=_C715( C481 C715 ) C481_=_C717( C481 C717 ) C481_=_C720( C481 C720 ) C481_=_C722( C481 C722 ) C481_=_C725( C481 C725 ) \nC481_=_C729(</w:t>
      </w:r>
    </w:p>
    <w:p>
      <w:pPr>
        <w:pStyle w:val="PreformattedText"/>
        <w:bidi w:val="0"/>
        <w:spacing w:before="0" w:after="0"/>
        <w:jc w:val="left"/>
        <w:rPr/>
      </w:pPr>
      <w:r>
        <w:rPr/>
        <w:t xml:space="preserve"> </w:t>
      </w:r>
      <w:r>
        <w:rPr/>
        <w:t>C481 C729 ) C481_=_C734( C481 C734 ) C481_=_C736( C481 C736 ) C481_=_C740( C481 C740 ) C481_=_C742( C481 C742 ) C481_=_C746( C481 C746 ) \nC481_=_C749( C481 C749 ) C481_=_C754( C481 C754 ) C481_=_C759( C481 C759 ) C481_=_C760( C481 C760 ) C481_=_C763( C481 C763 ) C481_=_C765( C481 C765 ) \nC481_=_C766( C481 C766 ) C481_=_C767( C481 C767 ) C481_=_C768( C481 C768 ) C481_=_C769( C481 C769 ) C481_=_C771( C481 C771 ) C481_=_C773( C481 C773 ) \nC481_=_C774( C481 C774 ) C481_=_C775( C481 C775 ) C481_=_C777( C481 C777 ) C481_=_C778( C481 C778 ) C481_=_C780( C481 C780 ) C481_=_C783( C481 C783 ) \nC481_=_C784( C481 C784 ) C481_=_C785( C481 C785 ) C481_=_C793( C481 C793 ) C481_=_C795( C481 C795 ) C482_=_C483( C482 C483 ) C482_=_C484( C482 C484 ) \nC482_=_C488( C482 C488 ) C482_=_C490( C482 C490 ) C482_=_C491( C482 C491 ) C482_=_C492( C482 C492 ) C482_=_C496( C482 C496 ) C482_=_C500( C482 C500 ) \nC482_=_C501( C482 C501 ) C482_=_C508( C482 C508 ) C482_=_C509( C482 C509 ) C482_=_C511( C482 C511 ) C482_=_C518( C482 C518 ) C482_=_C520( C482 C520 ) \nC482_=_C532( C482 C532 ) C482_=_C546( C482 C546 ) C482_=_C550( C482 C550 ) C482_=_C551( C482 C551 ) C482_=_C552( C482 C552 ) C482_=_C554( C482 C554 ) \nC482_=_C559( C482 C559 ) C482_=_C561( C482 C561 ) C482_=_C565( C482 C565 ) C482_=_C569( C482 C569 ) C482_=_C571( C482 C571 ) C482_=_C573( C482 C573 ) \nC482_=_C575( C482 C575 ) C482_=_C577( C482 C577 ) C482_=_C579( C482 C579 ) C482_=_C580( C482 C580 ) C482_=_C582( C482 C582 ) C482_=_C586( C482 C586 ) \nC482_=_C591( C482 C591 ) C482_=_C592( C482 C592 ) C482_=_C599( C482 C599 ) C482_=_C600( C482 C600 ) C482_=_C602( C482 C602 ) C482_=_C604( C482 C604 ) \nC482_=_C606( C482 C606 ) C482_=_C608( C482 C608 ) C482_=_C609( C482 C609 ) C482_=_C612( C482 C612 ) C482_=_C614( C482 C614 ) C482_=_C619( C482 C619 ) \nC482_=_C621( C482 C621 ) C482_=_C626( C482 C626 ) C482_=_C629( C482 C629 ) C482_=_C630( C482 C630 ) C482_=_C631( C482 C631 ) C482_=_C634( C482 C634 ) \nC482_=_C635( C482 C635 ) C482_=_C636( C482 C636 ) C482_=_C637( C482 C637 ) C482_=_C639( C482 C639 ) C482_=_C645( C482 C645 ) C482_=_C646( C482 C646 ) \nC482_=_C653( C482 C653 ) C482_=_C656( C482 C656 ) C482_=_C658( C482 C658 ) C482_=_C660( C482 C660 ) C482_=_C662( C482 C662 ) C482_=_C667( C482 C667 ) \nC482_=_C672( C482 C672 ) C482_=_C673( C482 C673 ) C482_=_C674( C482 C674 ) C482_=_C675( C482 C675 ) C482_=_C676( C482 C676 ) C482_=_C677( C482 C677 ) \nC482_=_C679( C482 C679 ) C482_=_C685( C482 C685 ) C482_=_C690( C482 C690 ) C482_=_C692( C482 C692 ) C482_=_C693( C482 C693 ) C482_=_C696( C482 C696 ) \nC482_=_C698( C482 C698 ) C482_=_C699( C482 C699 ) C482_=_C700( C482 C700 ) C482_=_C701( C482 C701 ) C482_=_C702( C482 C702 ) C482_=_C712( C482 C712 ) \nC482_=_C714( C482 C714 ) C482_=_C715( C482 C715 ) C482_=_C717( C482 C717 ) C482_=_C722( C482 C722 ) C482_=_C724( C482 C724 ) C482_=_C725( C482 C725 ) \nC482_=_C727( C482 C727 ) C482_=_C729( C482 C729 ) C482_=_C731( C482 C731 ) C482_=_C734( C482 C734 ) C482_=_C736( C482 C736 ) C482_=_C737( C482 C737 ) \nC482_=_C740( C482 C740 ) C482_=_C741( C482 C741 ) C482_=_C742( C482 C742 ) C482_=_C745( C482 C745 ) C482_=_C748( C482 C748 ) C482_=_C749( C482 C749 ) \nC482_=_C756( C482 C756 ) C482_=_C759( C482 C759 ) C482_=_C760( C482 C760 ) C482_=_C770( C482 C770 ) C482_=_C772( C482 C772 ) C482_=_C774( C482 C774 ) \nC482_=_C775( C482 C775 ) C482_=_C776( C482 C776 ) C482_=_C783( C482 C783 ) C482_=_C785( C482 C785 ) C482_=_C788( C482 C788 ) C482_=_C789( C482 C789 ) \nC482_=_C791( C482 C791 ) C482_=_C793( C482 C793 ) C482_=_C795( C482 C795 ) C483_=_C484( C483 C484 ) C483_=_C488( C483 C488 ) C483_=_C493( C483 C493 ) \nC483_=_C494( C483 C494 ) C483_=_C498( C483 C498 ) C483_=_C504( C483 C504 ) C483_=_C506( C483 C506 ) C483_=_C513( C483 C513 ) C483_=_C540( C483 C540 ) \nC483_=_C546( C483 C546 ) C483_=_C549( C483 C549 ) C483_=_C552( C483 C552 ) C483_=_C555( C483 C555 ) C483_=_C560( C483 C560 ) C483_=_C561( C483 C561 ) \nC483_=_C563( C483 C563 ) C483_=_C564( C483 C564 ) C483_=_C565( C483 C565 ) C483_=_C566( C483 C566 ) C483_=_C582( C483 C582 ) C483_=_C585( C483 C585 ) \nC483_=_C591( C483 C591 ) C483_=_C592( C483 C592 ) C483_=_C594( C483 C594 ) C483_=_C596( C483 C596 ) C483_=_C607( C483 C607 ) C483_=_C608( C483 C608 ) \nC483_=_C609( C483 C609 ) C483_=_C610( C483 C610 ) C483_=_C612( C483 C612 ) C483_=_C613( C483 C613 ) C483_=_C614( C483 C614 ) C483_=_C621( C483 C621 ) \nC483_=_C622( C483 C622 ) C483_=_C627( C483 C627 ) C483_=_C628( C483 C628 ) C483_=_C630( C483 C630 ) C483_=_C631( C483 C631 ) C483_=_C634( C483 C634 ) \nC483_=_C636( C483 C636 ) C483_=_C639( C483 C639 ) C483_=_C641( C483 C641 ) C483_=_C642( C483 C642 ) C483_=_C643( C483 C643 ) C483_=_C647( C483 C647 ) \nC483_=_C650( C483 C650 ) C483_=_C652( C483 C652 ) C483_=_C654( C483 C654 ) C483_=_C658( C483 C658 ) C483_=_C661( C483 C661 ) C483_=_C663( C483 C663 ) \nC483_=_C667( C483 C667 ) C483_=_C669( C483 C669 ) C483_=_C672( C483 C672 ) C483_=_C674( C483 C674 ) C483_=_C676( C483 C676 ) C483_=_C677( C483 C677 ) \nC483_=_C679( C483 C679 ) C483_=_C683( C483 C683 ) C483_=_C686( C483 C686 ) C483_=_C689( C483 C689 ) C483_=_C690( C483 C690 ) C483_=_C692( C483 C692 ) \nC483_=_C698( C483 C698 ) C483_=_C700( C483 C700 ) C483_=_C702( C483 C702 ) C483_=_C703( C483 C703 ) C483_=_C704( C483 C704 ) C483_=_C715( C483 C715 ) \nC483_=_C716( C483 C716 ) C483_=_C718( C483 C718 ) C483_=_C721( C483 C721 ) C483_=_C722( C483 C722 ) C483_=_C723( C483 C723 ) C483_=_C725( C483 C725 ) \nC483_=_C734( C483 C734 ) C483_=_C739( C483 C739 ) C483_=_C740( C483 C740 ) C483_=_C745( C483 C745 ) C483_=_C747( C483 C747 ) C483_=_C749( C483 C749 ) \nC483_=_C751( C483 C751 ) C483_=_C756( C483 C756 ) C483_=_C759( C483 C759 ) C483_=_C762( C483 C762 ) C483_=_C766( C483 C766 ) C483_=_C770( C483 C770 ) \nC483_=_C773( C483 C773 ) C483_=_C774( C483 C774 ) C483_=_C783( C483 C783 ) C483_=_C784( C483 C784 ) C483_=_C785( C483 C785 ) C483_=_C789( C483 C789 ) \nC484_=_C490( C484 C490 ) C484_=_C491( C484 C491 ) C484_=_C494( C484 C494 ) C484_=_C496( C484 C496 ) C484_=_C500( C484 C500 ) C484_=_C505( C484 C505 ) \nC484_=_C508( C484 C508 ) C484_=_C509( C484 C509 ) C484_=_C511( C484 C511 ) C484_=_C520( C484 C520 ) C484_=_C531( C484 C531 ) C484_=_C532( C484 C532 ) \nC484_=_C538( C484 C538 ) C484_=_C546( C484 C546 ) C484_=_C554( C484 C554 ) C484_=_C561( C484 C561 ) C484_=_C573( C484 C573 ) C484_=_C575( C484 C575 ) \nC484_=_C579( C484 C579 ) C484_=_C582( C484 C582 ) C484_=_C586( C484 C586 ) C484_=_C592( C484 C592 ) C484_=_C593( C484 C593 ) C484_=_C600( C484 C600 ) \nC484_=_C602( C484 C602 ) C484_=_C608( C484 C608 ) C484_=_C609( C484 C609 ) C484_=_C615( C484 C615 ) C484_=_C619( C484 C619 ) C484_=_C621( C484 C621 ) \nC484_=_C622( C484 C622 ) C484_=_C624( C484 C624 ) C484_=_C625( C484 C625 ) C484_=_C627( C484 C627 ) C484_=_C629( C484 C629 ) C484_=_C631( C484 C631 ) \nC484_=_C633( C484 C633 ) C484_=_C637( C484 C637 ) C484_=_C639( C484 C639 ) C484_=_C645( C484 C645 ) C484_=_C648( C484 C648 ) C484_=_C652( C484 C652 ) \nC484_=_C658( C484 C658 ) C484_=_C659( C484 C659 ) C484_=_C660( C484 C660 ) C484_=_C662( C484 C662 ) C484_=_C667( C484 C667 ) C484_=_C672( C484 C672 ) \nC484_=_C673( C484 C673 ) C484_=_C674( C484 C674 ) C484_=_C676( C484 C676 ) C484_=_C677( C484 C677 ) C484_=_C678( C484 C678 ) C484_=_C679( C484 C679 ) \nC484_=_C681( C484 C681 ) C484_=_C682( C484 C682 ) C484_=_C690( C484 C690 ) C484_=_C692( C484 C692 ) C484_=_C696( C484 C696 ) C484_=_C697( C484 C697 ) \nC484_=_C698( C484 C698 ) C484_=_C699( C484 C699 ) C484_=_C700( C484 C700 ) C484_=_C701( C484 C701 ) C484_=_C702( C484 C702 ) C484_=_C708( C484 C708 ) \nC484_=_C710( C484 C710 ) C484_=_C711( C484 C711 ) C484_=_C714( C484 C714 ) C484_=_C715( C484 C715 ) C484_=_C722( C484 C722 ) C484_=_C724( C484 C724 ) \nC484_=_C725( C484 C725 ) C484_=_C731( C484 C731 ) C484_=_C732( C484 C732 ) C484_=_C733( C484 C733 ) C484_=_C734( C484 C734 ) C484_=_C736( C484 C736 ) \nC484_=_C739( C484 C739 ) C484_=_C740( C484 C740 ) C484_=_C745( C484 C745 ) C484_=_C747( C484 C747 ) C484_=_C748( C484 C748 ) C484_=_C750( C484 C750 ) \nC484_=_C752( C484 C752 ) C484_=_C759( C484 C759 ) C484_=_C760( C484 C760 ) C484_=_C761( C484 C761 ) C484_=_C764( C484 C764 ) C484_=_C774( C484 C774 ) \nC484_=_C775( C484 C775 ) C484_=_C779( C484 C779 ) C484_=_C781( C484 C781 ) C484_=_C783( C484 C783 ) C484_=_C785( C484 C785 ) C484_=_C789( C484 C789 ) \nC484_=_C794( C484 C794 ) C485_=_C486( C485 C486 ) C485_=_C495( C485 C495 ) C485_=_C496( C485 C496 ) C485_=_C498( C485 C498 ) C485_=_C504( C485 C504 ) \nC485_=_C505( C485 C505 ) C485_=_C530( C485 C530 ) C485_=_C533( C485 C533 ) C485_=_C542( C485 C542 ) C485_=_C548( C485 C548 ) C485_=_C550( C485 C550 ) \nC485_=_C551( C485 C551 ) C485_=_C559( C485 C559 ) C485_=_C562( C485 C562 ) C485_=_C568( C485 C568 ) C485_=_C589( C485 C589 ) C485_=_C592( C485 C592 ) \nC485_=_C593( C485 C593 ) C485_=_C594( C485 C594 ) C485_=_C602( C485 C602 ) C485_=_C603( C485 C603 ) C485_=_C606( C485 C606 ) C485_=_C611( C485 C611 ) \nC485_=_C612( C485 C612 ) C485_=_C613( C485 C613 ) C485_=_C614( C485 C614 ) C485_=_C615( C485 C615 ) C485_=_C624( C485 C624 ) C485_=_C625( C485 C625 ) \nC485_=_C629( C485 C629 ) C485_=_C630( C485 C630 ) C485_=_C632( C485 C632 ) C485_=_C635( C485 C635 ) C485_=_C637( C485 C637 ) C485_=_C644( C485 C644 ) \nC485_=_C646( C485 C646 ) C485_=_C648( C485 C648 ) C485_=_C651( C485 C651 ) C485_=_C653( C485 C653 ) C485_=_C654( C485 C654 ) C485_=_C665( C485 C665 ) \nC485_=_C669( C485 C669 ) C485_=_C670( C485 C670 ) C485_=_C674( C485 C674 ) C485_=_C677( C485 C677 ) C485_=_C678( C485 C678 ) C485_=_C682( C485 C682 ) \nC485_=_C683( C485 C683 ) C485_=_C686( C485 C686 ) C485_=_C689( C485 C689 ) C485_=_C695( C485 C695 ) C485_=_C696( C485 C696 ) C485_=_C697( C485 C697 ) \nC485_=_C698( C485 C698 ) C485_=_C705( C485 C705 ) C485_=_C708( C485 C708 ) C485_=_C720( C485 C720 ) C485_=_C722( C485 C722 ) C485_=_C729( C485 C729 ) \nC485_=_C730( C485 C730 ) C485_=_C737(</w:t>
      </w:r>
    </w:p>
    <w:p>
      <w:pPr>
        <w:pStyle w:val="PreformattedText"/>
        <w:bidi w:val="0"/>
        <w:spacing w:before="0" w:after="0"/>
        <w:jc w:val="left"/>
        <w:rPr/>
      </w:pPr>
      <w:r>
        <w:rPr/>
        <w:t xml:space="preserve"> </w:t>
      </w:r>
      <w:r>
        <w:rPr/>
        <w:t>C485 C737 ) C485_=_C739( C485 C739 ) C485_=_C740( C485 C740 ) C485_=_C745( C485 C745 ) C485_=_C746( C485 C746 ) \nC485_=_C749( C485 C749 ) C485_=_C751( C485 C751 ) C485_=_C755( C485 C755 ) C485_=_C756( C485 C756 ) C485_=_C758( C485 C758 ) C485_=_C759( C485 C759 ) \nC485_=_C760( C485 C760 ) C485_=_C762( C485 C762 ) C485_=_C766( C485 C766 ) C485_=_C770( C485 C770 ) C485_=_C771( C485 C771 ) C485_=_C777( C485 C777 ) \nC485_=_C779( C485 C779 ) C485_=_C781( C485 C781 ) C485_=_C784( C485 C784 ) C485_=_C786( C485 C786 ) C485_=_C790( C485 C790 ) C485_=_C793( C485 C793 ) \nC485_=_C794( C485 C794 ) C485_=_C796( C485 C796 ) C486_=_C492( C486 C492 ) C486_=_C501( C486 C501 ) C486_=_C511( C486 C511 ) C486_=_C512( C486 C512 ) \nC486_=_C516( C486 C516 ) C486_=_C519( C486 C519 ) C486_=_C520( C486 C520 ) C486_=_C524( C486 C524 ) C486_=_C526( C486 C526 ) C486_=_C529( C486 C529 ) \nC486_=_C544( C486 C544 ) C486_=_C547( C486 C547 ) C486_=_C548( C486 C548 ) C486_=_C551( C486 C551 ) C486_=_C552( C486 C552 ) C486_=_C562( C486 C562 ) \nC486_=_C568( C486 C568 ) C486_=_C569( C486 C569 ) C486_=_C574( C486 C574 ) C486_=_C581( C486 C581 ) C486_=_C582( C486 C582 ) C486_=_C589( C486 C589 ) \nC486_=_C592( C486 C592 ) C486_=_C596( C486 C596 ) C486_=_C602( C486 C602 ) C486_=_C603( C486 C603 ) C486_=_C609( C486 C609 ) C486_=_C615( C486 C615 ) \nC486_=_C618( C486 C618 ) C486_=_C620( C486 C620 ) C486_=_C630( C486 C630 ) C486_=_C633( C486 C633 ) C486_=_C646( C486 C646 ) C486_=_C661( C486 C661 ) \nC486_=_C666( C486 C666 ) C486_=_C668( C486 C668 ) C486_=_C669( C486 C669 ) C486_=_C681( C486 C681 ) C486_=_C686( C486 C686 ) C486_=_C689( C486 C689 ) \nC486_=_C690( C486 C690 ) C486_=_C692( C486 C692 ) C486_=_C694( C486 C694 ) C486_=_C704( C486 C704 ) C486_=_C705( C486 C705 ) C486_=_C713( C486 C713 ) \nC486_=_C715( C486 C715 ) C486_=_C720( C486 C720 ) C486_=_C722( C486 C722 ) C486_=_C724( C486 C724 ) C486_=_C732( C486 C732 ) C486_=_C733( C486 C733 ) \nC486_=_C738( C486 C738 ) C486_=_C739( C486 C739 ) C486_=_C740( C486 C740 ) C486_=_C743( C486 C743 ) C486_=_C746( C486 C746 ) C486_=_C747( C486 C747 ) \nC486_=_C748( C486 C748 ) C486_=_C749( C486 C749 ) C486_=_C750( C486 C750 ) C486_=_C758( C486 C758 ) C486_=_C759( C486 C759 ) C486_=_C760( C486 C760 ) \nC486_=_C761( C486 C761 ) C486_=_C762( C486 C762 ) C486_=_C764( C486 C764 ) C486_=_C765( C486 C765 ) C486_=_C766( C486 C766 ) C486_=_C767( C486 C767 ) \nC486_=_C770( C486 C770 ) C486_=_C771( C486 C771 ) C486_=_C773( C486 C773 ) C486_=_C774( C486 C774 ) C486_=_C775( C486 C775 ) C486_=_C776( C486 C776 ) \nC486_=_C778( C486 C778 ) C486_=_C779( C486 C779 ) C486_=_C780( C486 C780 ) C486_=_C789( C486 C789 ) C486_=_C790( C486 C790 ) C486_=_C793( C486 C793 ) \nC486_=_C795( C486 C795 ) C486_=_C796( C486 C796 ) C488_=_C489( C488 C489 ) C488_=_C490( C488 C490 ) C488_=_C491( C488 C491 ) C488_=_C494( C488 C494 ) \nC488_=_C501( C488 C501 ) C488_=_C503( C488 C503 ) C488_=_C509( C488 C509 ) C488_=_C511( C488 C511 ) C488_=_C513( C488 C513 ) C488_=_C521( C488 C521 ) \nC488_=_C523( C488 C523 ) C488_=_C526( C488 C526 ) C488_=_C537( C488 C537 ) C488_=_C540( C488 C540 ) C488_=_C546( C488 C546 ) C488_=_C552( C488 C552 ) \nC488_=_C560( C488 C560 ) C488_=_C565( C488 C565 ) C488_=_C569( C488 C569 ) C488_=_C571( C488 C571 ) C488_=_C573( C488 C573 ) C488_=_C578( C488 C578 ) \nC488_=_C580( C488 C580 ) C488_=_C582( C488 C582 ) C488_=_C589( C488 C589 ) C488_=_C591( C488 C591 ) C488_=_C596( C488 C596 ) C488_=_C597( C488 C597 ) \nC488_=_C600( C488 C600 ) C488_=_C602( C488 C602 ) C488_=_C603( C488 C603 ) C488_=_C606( C488 C606 ) C488_=_C608( C488 C608 ) C488_=_C610( C488 C610 ) \nC488_=_C611( C488 C611 ) C488_=_C613( C488 C613 ) C488_=_C619( C488 C619 ) C488_=_C621( C488 C621 ) C488_=_C626( C488 C626 ) C488_=_C632( C488 C632 ) \nC488_=_C633( C488 C633 ) C488_=_C634( C488 C634 ) C488_=_C635( C488 C635 ) C488_=_C640( C488 C640 ) C488_=_C646( C488 C646 ) C488_=_C647( C488 C647 ) \nC488_=_C655( C488 C655 ) C488_=_C656( C488 C656 ) C488_=_C659( C488 C659 ) C488_=_C660( C488 C660 ) C488_=_C661( C488 C661 ) C488_=_C669( C488 C669 ) \nC488_=_C673( C488 C673 ) C488_=_C675( C488 C675 ) C488_=_C678( C488 C678 ) C488_=_C679( C488 C679 ) C488_=_C682( C488 C682 ) C488_=_C689( C488 C689 ) \nC488_=_C692( C488 C692 ) C488_=_C693( C488 C693 ) C488_=_C694( C488 C694 ) C488_=_C700( C488 C700 ) C488_=_C701( C488 C701 ) C488_=_C714( C488 C714 ) \nC488_=_C716( C488 C716 ) C488_=_C718( C488 C718 ) C488_=_C721( C488 C721 ) C488_=_C722( C488 C722 ) C488_=_C723( C488 C723 ) C488_=_C727( C488 C727 ) \nC488_=_C728( C488 C728 ) C488_=_C730( C488 C730 ) C488_=_C731( C488 C731 ) C488_=_C733( C488 C733 ) C488_=_C735( C488 C735 ) C488_=_C737( C488 C737 ) \nC488_=_C742( C488 C742 ) C488_=_C744( C488 C744 ) C488_=_C745( C488 C745 ) C488_=_C747( C488 C747 ) C488_=_C753( C488 C753 ) C488_=_C762( C488 C762 ) \nC488_=_C763( C488 C763 ) C488_=_C770( C488 C770 ) C488_=_C776( C488 C776 ) C488_=_C779( C488 C779 ) C488_=_C780( C488 C780 ) C488_=_C783( C488 C783 ) \nC488_=_C788( C488 C788 ) C488_=_C789( C488 C789 ) C488_=_C791( C488 C791 ) C488_=_C792( C488 C792 ) C488_=_C793( C488 C793 ) C488_=_C794( C488 C794 ) \nC488_=_C795( C488 C795 ) C489_=_C490( C489 C490 ) C489_=_C491( C489 C491 ) C489_=_C497( C489 C497 ) C489_=_C506( C489 C506 ) C489_=_C513( C489 C513 ) \nC489_=_C516( C489 C516 ) C489_=_C521( C489 C521 ) C489_=_C523( C489 C523 ) C489_=_C528( C489 C528 ) C489_=_C531( C489 C531 ) C489_=_C532( C489 C532 ) \nC489_=_C537( C489 C537 ) C489_=_C538( C489 C538 ) C489_=_C548( C489 C548 ) C489_=_C550( C489 C550 ) C489_=_C552( C489 C552 ) C489_=_C554( C489 C554 ) \nC489_=_C569( C489 C569 ) C489_=_C570( C489 C570 ) C489_=_C571( C489 C571 ) C489_=_C573( C489 C573 ) C489_=_C577( C489 C577 ) C489_=_C578( C489 C578 ) \nC489_=_C586( C489 C586 ) C489_=_C589( C489 C589 ) C489_=_C597( C489 C597 ) C489_=_C598( C489 C598 ) C489_=_C600( C489 C600 ) C489_=_C602( C489 C602 ) \nC489_=_C606( C489 C606 ) C489_=_C607( C489 C607 ) C489_=_C608( C489 C608 ) C489_=_C610( C489 C610 ) C489_=_C611( C489 C611 ) C489_=_C616( C489 C616 ) \nC489_=_C620( C489 C620 ) C489_=_C621( C489 C621 ) C489_=_C625( C489 C625 ) C489_=_C632( C489 C632 ) C489_=_C633( C489 C633 ) C489_=_C635( C489 C635 ) \nC489_=_C640( C489 C640 ) C489_=_C648( C489 C648 ) C489_=_C655( C489 C655 ) C489_=_C656( C489 C656 ) C489_=_C659( C489 C659 ) C489_=_C668( C489 C668 ) \nC489_=_C673( C489 C673 ) C489_=_C676( C489 C676 ) C489_=_C678( C489 C678 ) C489_=_C682( C489 C682 ) C489_=_C689( C489 C689 ) C489_=_C693( C489 C693 ) \nC489_=_C694( C489 C694 ) C489_=_C697( C489 C697 ) C489_=_C698( C489 C698 ) C489_=_C703( C489 C703 ) C489_=_C711( C489 C711 ) C489_=_C715( C489 C715 ) \nC489_=_C718( C489 C718 ) C489_=_C719( C489 C719 ) C489_=_C721( C489 C721 ) C489_=_C723( C489 C723 ) C489_=_C728( C489 C728 ) C489_=_C729( C489 C729 ) \nC489_=_C730( C489 C730 ) C489_=_C732( C489 C732 ) C489_=_C736( C489 C736 ) C489_=_C737( C489 C737 ) C489_=_C744( C489 C744 ) C489_=_C745( C489 C745 ) \nC489_=_C749( C489 C749 ) C489_=_C751( C489 C751 ) C489_=_C753( C489 C753 ) C489_=_C759( C489 C759 ) C489_=_C763( C489 C763 ) C489_=_C764( C489 C764 ) \nC489_=_C765( C489 C765 ) C489_=_C766( C489 C766 ) C489_=_C771( C489 C771 ) C489_=_C772( C489 C772 ) C489_=_C773( C489 C773 ) C489_=_C775( C489 C775 ) \nC489_=_C776( C489 C776 ) C489_=_C779( C489 C779 ) C489_=_C780( C489 C780 ) C489_=_C783( C489 C783 ) C489_=_C785( C489 C785 ) C489_=_C788( C489 C788 ) \nC489_=_C789( C489 C789 ) C489_=_C791( C489 C791 ) C489_=_C793( C489 C793 ) C489_=_C795( C489 C795 ) C490_=_C491( C490 C491 ) C490_=_C500( C490 C500 ) \nC490_=_C508( C490 C508 ) C490_=_C512( C490 C512 ) C490_=_C514( C490 C514 ) C490_=_C516( C490 C516 ) C490_=_C518( C490 C518 ) C490_=_C519( C490 C519 ) \nC490_=_C520( C490 C520 ) C490_=_C523( C490 C523 ) C490_=_C532( C490 C532 ) C490_=_C534( C490 C534 ) C490_=_C535( C490 C535 ) C490_=_C537( C490 C537 ) \nC490_=_C543( C490 C543 ) C490_=_C546( C490 C546 ) C490_=_C549( C490 C549 ) C490_=_C552( C490 C552 ) C490_=_C554( C490 C554 ) C490_=_C561( C490 C561 ) \nC490_=_C567( C490 C567 ) C490_=_C573( C490 C573 ) C490_=_C578( C490 C578 ) C490_=_C582( C490 C582 ) C490_=_C586( C490 C586 ) C490_=_C589( C490 C589 ) \nC490_=_C593( C490 C593 ) C490_=_C595( C490 C595 ) C490_=_C596( C490 C596 ) C490_=_C597( C490 C597 ) C490_=_C599( C490 C599 ) C490_=_C600( C490 C600 ) \nC490_=_C602( C490 C602 ) C490_=_C604( C490 C604 ) C490_=_C610( C490 C610 ) C490_=_C611( C490 C611 ) C490_=_C616( C490 C616 ) C490_=_C619( C490 C619 ) \nC490_=_C621( C490 C621 ) C490_=_C627( C490 C627 ) C490_=_C629( C490 C629 ) C490_=_C632( C490 C632 ) C490_=_C633( C490 C633 ) C490_=_C634( C490 C634 ) \nC490_=_C637( C490 C637 ) C490_=_C639( C490 C639 ) C490_=_C640( C490 C640 ) C490_=_C642( C490 C642 ) C490_=_C643( C490 C643 ) C490_=_C647( C490 C647 ) \nC490_=_C651( C490 C651 ) C490_=_C658( C490 C658 ) C490_=_C659( C490 C659 ) C490_=_C662( C490 C662 ) C490_=_C670( C490 C670 ) C490_=_C675( C490 C675 ) \nC490_=_C678( C490 C678 ) C490_=_C679( C490 C679 ) C490_=_C680( C490 C680 ) C490_=_C688( C490 C688 ) C490_=_C689( C490 C689 ) C490_=_C694( C490 C694 ) \nC490_=_C696( C490 C696 ) C490_=_C699( C490 C699 ) C490_=_C700( C490 C700 ) C490_=_C702( C490 C702 ) C490_=_C703( C490 C703 ) C490_=_C704( C490 C704 ) \nC490_=_C707( C490 C707 ) C490_=_C711( C490 C711 ) C490_=_C723( C490 C723 ) C490_=_C728( C490 C728 ) C490_=_C730( C490 C730 ) C490_=_C734( C490 C734 ) \nC490_=_C736( C490 C736 ) C490_=_C739( C490 C739 ) C490_=_C741( C490 C741 ) C490_=_C744( C490 C744 ) C490_=_C745( C490 C745 ) C490_=_C746( C490 C746 ) \nC490_=_C748( C490 C748 ) C490_=_C750( C490 C750 ) C490_=_C757( C490 C757 ) C490_=_C760( C490 C760 ) C490_=_C761( C490 C761 ) C490_=_C765( C490 C765 ) \nC490_=_C766( C490 C766 ) C490_=_C768( C490 C768 ) C490_=_C771( C490 C771 ) C490_=_C774( C490 C774 ) C490_=_C776( C490 C776 ) C490_=_C777( C490 C777 ) \nC490_=_C779( C490 C779 ) C490_=_C780( C490 C780 ) C490_=_C781(</w:t>
      </w:r>
    </w:p>
    <w:p>
      <w:pPr>
        <w:pStyle w:val="PreformattedText"/>
        <w:bidi w:val="0"/>
        <w:spacing w:before="0" w:after="0"/>
        <w:jc w:val="left"/>
        <w:rPr/>
      </w:pPr>
      <w:r>
        <w:rPr/>
        <w:t xml:space="preserve"> </w:t>
      </w:r>
      <w:r>
        <w:rPr/>
        <w:t>C490 C781 ) C490_=_C785( C490 C785 ) C490_=_C786( C490 C786 ) C490_=_C796( C490 C796 ) \nC491_=_C493( C491 C493 ) C491_=_C494( C491 C494 ) C491_=_C496( C491 C496 ) C491_=_C509( C491 C509 ) C491_=_C512( C491 C512 ) C491_=_C515( C491 C515 ) \nC491_=_C518( C491 C518 ) C491_=_C522( C491 C522 ) C491_=_C523( C491 C523 ) C491_=_C530( C491 C530 ) C491_=_C537( C491 C537 ) C491_=_C543( C491 C543 ) \nC491_=_C546( C491 C546 ) C491_=_C549( C491 C549 ) C491_=_C550( C491 C550 ) C491_=_C551( C491 C551 ) C491_=_C552( C491 C552 ) C491_=_C557( C491 C557 ) \nC491_=_C559( C491 C559 ) C491_=_C569( C491 C569 ) C491_=_C571( C491 C571 ) C491_=_C573( C491 C573 ) C491_=_C577( C491 C577 ) C491_=_C578( C491 C578 ) \nC491_=_C589( C491 C589 ) C491_=_C590( C491 C590 ) C491_=_C595( C491 C595 ) C491_=_C596( C491 C596 ) C491_=_C597( C491 C597 ) C491_=_C600( C491 C600 ) \nC491_=_C602( C491 C602 ) C491_=_C610( C491 C610 ) C491_=_C611( C491 C611 ) C491_=_C612( C491 C612 ) C491_=_C613( C491 C613 ) C491_=_C615( C491 C615 ) \nC491_=_C622( C491 C622 ) C491_=_C624( C491 C624 ) C491_=_C625( C491 C625 ) C491_=_C626( C491 C626 ) C491_=_C627( C491 C627 ) C491_=_C632( C491 C632 ) \nC491_=_C633( C491 C633 ) C491_=_C634( C491 C634 ) C491_=_C636( C491 C636 ) C491_=_C640( C491 C640 ) C491_=_C645( C491 C645 ) C491_=_C653( C491 C653 ) \nC491_=_C654( C491 C654 ) C491_=_C659( C491 C659 ) C491_=_C667( C491 C667 ) C491_=_C670( C491 C670 ) C491_=_C671( C491 C671 ) C491_=_C674( C491 C674 ) \nC491_=_C676( C491 C676 ) C491_=_C678( C491 C678 ) C491_=_C679( C491 C679 ) C491_=_C681( C491 C681 ) C491_=_C688( C491 C688 ) C491_=_C689( C491 C689 ) \nC491_=_C697( C491 C697 ) C491_=_C700( C491 C700 ) C491_=_C701( C491 C701 ) C491_=_C702( C491 C702 ) C491_=_C707( C491 C707 ) C491_=_C711( C491 C711 ) \nC491_=_C714( C491 C714 ) C491_=_C716( C491 C716 ) C491_=_C723( C491 C723 ) C491_=_C724( C491 C724 ) C491_=_C727( C491 C727 ) C491_=_C728( C491 C728 ) \nC491_=_C729( C491 C729 ) C491_=_C730( C491 C730 ) C491_=_C731( C491 C731 ) C491_=_C734( C491 C734 ) C491_=_C741( C491 C741 ) C491_=_C744( C491 C744 ) \nC491_=_C745( C491 C745 ) C491_=_C746( C491 C746 ) C491_=_C747( C491 C747 ) C491_=_C748( C491 C748 ) C491_=_C749( C491 C749 ) C491_=_C750( C491 C750 ) \nC491_=_C756( C491 C756 ) C491_=_C759( C491 C759 ) C491_=_C761( C491 C761 ) C491_=_C766( C491 C766 ) C491_=_C772( C491 C772 ) C491_=_C776( C491 C776 ) \nC491_=_C779( C491 C779 ) C491_=_C780( C491 C780 ) C491_=_C781( C491 C781 ) C491_=_C789( C491 C789 ) C491_=_C792( C491 C792 ) C491_=_C793( C491 C793 ) \nC491_=_C795( C491 C795 ) C491_=_C796( C491 C796 ) C492_=_C493( C492 C493 ) C492_=_C494( C492 C494 ) C492_=_C496( C492 C496 ) C492_=_C503( C492 C503 ) \nC492_=_C516( C492 C516 ) C492_=_C519( C492 C519 ) C492_=_C526( C492 C526 ) C492_=_C527( C492 C527 ) C492_=_C534( C492 C534 ) C492_=_C535( C492 C535 ) \nC492_=_C538( C492 C538 ) C492_=_C542( C492 C542 ) C492_=_C543( C492 C543 ) C492_=_C544( C492 C544 ) C492_=_C547( C492 C547 ) C492_=_C548( C492 C548 ) \nC492_=_C550( C492 C550 ) C492_=_C552( C492 C552 ) C492_=_C563( C492 C563 ) C492_=_C570( C492 C570 ) C492_=_C575( C492 C575 ) C492_=_C579( C492 C579 ) \nC492_=_C581( C492 C581 ) C492_=_C585( C492 C585 ) C492_=_C587( C492 C587 ) C492_=_C591( C492 C591 ) C492_=_C595( C492 C595 ) C492_=_C596( C492 C596 ) \nC492_=_C598( C492 C598 ) C492_=_C599( C492 C599 ) C492_=_C601( C492 C601 ) C492_=_C604( C492 C604 ) C492_=_C612( C492 C612 ) C492_=_C614( C492 C614 ) \nC492_=_C616( C492 C616 ) C492_=_C618( C492 C618 ) C492_=_C620( C492 C620 ) C492_=_C625( C492 C625 ) C492_=_C630( C492 C630 ) C492_=_C636( C492 C636 ) \nC492_=_C644( C492 C644 ) C492_=_C646( C492 C646 ) C492_=_C647( C492 C647 ) C492_=_C656( C492 C656 ) C492_=_C657( C492 C657 ) C492_=_C658( C492 C658 ) \nC492_=_C659( C492 C659 ) C492_=_C660( C492 C660 ) C492_=_C665( C492 C665 ) C492_=_C666( C492 C666 ) C492_=_C668( C492 C668 ) C492_=_C669( C492 C669 ) \nC492_=_C676( C492 C676 ) C492_=_C677( C492 C677 ) C492_=_C680( C492 C680 ) C492_=_C681( C492 C681 ) C492_=_C685( C492 C685 ) C492_=_C692( C492 C692 ) \nC492_=_C693( C492 C693 ) C492_=_C699( C492 C699 ) C492_=_C706( C492 C706 ) C492_=_C712( C492 C712 ) C492_=_C715( C492 C715 ) C492_=_C717( C492 C717 ) \nC492_=_C720( C492 C720 ) C492_=_C725( C492 C725 ) C492_=_C730( C492 C730 ) C492_=_C738( C492 C738 ) C492_=_C739( C492 C739 ) C492_=_C741( C492 C741 ) \nC492_=_C742( C492 C742 ) C492_=_C747( C492 C747 ) C492_=_C748( C492 C748 ) C492_=_C749( C492 C749 ) C492_=_C750( C492 C750 ) C492_=_C754( C492 C754 ) \nC492_=_C755( C492 C755 ) C492_=_C765( C492 C765 ) C492_=_C768( C492 C768 ) C492_=_C769( C492 C769 ) C492_=_C773( C492 C773 ) C492_=_C775( C492 C775 ) \nC492_=_C776( C492 C776 ) C492_=_C777( C492 C777 ) C492_=_C778( C492 C778 ) C492_=_C780( C492 C780 ) C492_=_C781( C492 C781 ) C492_=_C783( C492 C783 ) \nC492_=_C785( C492 C785 ) C492_=_C791( C492 C791 ) C492_=_C792( C492 C792 ) C492_=_C794( C492 C794 ) C493_=_C494( C493 C494 ) C493_=_C504( C493 C504 ) \nC493_=_C506( C493 C506 ) C493_=_C507( C493 C507 ) C493_=_C508( C493 C508 ) C493_=_C515( C493 C515 ) C493_=_C522( C493 C522 ) C493_=_C524( C493 C524 ) \nC493_=_C527( C493 C527 ) C493_=_C530( C493 C530 ) C493_=_C535( C493 C535 ) C493_=_C543( C493 C543 ) C493_=_C546( C493 C546 ) C493_=_C547( C493 C547 ) \nC493_=_C555( C493 C555 ) C493_=_C557( C493 C557 ) C493_=_C563( C493 C563 ) C493_=_C570( C493 C570 ) C493_=_C571( C493 C571 ) C493_=_C583( C493 C583 ) \nC493_=_C587( C493 C587 ) C493_=_C590( C493 C590 ) C493_=_C594( C493 C594 ) C493_=_C595( C493 C595 ) C493_=_C598( C493 C598 ) C493_=_C599( C493 C599 ) \nC493_=_C610( C493 C610 ) C493_=_C612( C493 C612 ) C493_=_C613( C493 C613 ) C493_=_C614( C493 C614 ) C493_=_C615( C493 C615 ) C493_=_C618( C493 C618 ) \nC493_=_C621( C493 C621 ) C493_=_C622( C493 C622 ) C493_=_C624( C493 C624 ) C493_=_C627( C493 C627 ) C493_=_C628( C493 C628 ) C493_=_C630( C493 C630 ) \nC493_=_C634( C493 C634 ) C493_=_C640( C493 C640 ) C493_=_C643( C493 C643 ) C493_=_C647( C493 C647 ) C493_=_C652( C493 C652 ) C493_=_C654( C493 C654 ) \nC493_=_C656( C493 C656 ) C493_=_C658( C493 C658 ) C493_=_C659( C493 C659 ) C493_=_C663( C493 C663 ) C493_=_C664( C493 C664 ) C493_=_C665( C493 C665 ) \nC493_=_C666( C493 C666 ) C493_=_C668( C493 C668 ) C493_=_C671( C493 C671 ) C493_=_C672( C493 C672 ) C493_=_C674( C493 C674 ) C493_=_C676( C493 C676 ) \nC493_=_C679( C493 C679 ) C493_=_C680( C493 C680 ) C493_=_C683( C493 C683 ) C493_=_C685( C493 C685 ) C493_=_C687( C493 C687 ) C493_=_C689( C493 C689 ) \nC493_=_C692( C493 C692 ) C493_=_C695( C493 C695 ) C493_=_C698( C493 C698 ) C493_=_C700( C493 C700 ) C493_=_C701( C493 C701 ) C493_=_C702( C493 C702 ) \nC493_=_C706( C493 C706 ) C493_=_C707( C493 C707 ) C493_=_C708( C493 C708 ) C493_=_C712( C493 C712 ) C493_=_C713( C493 C713 ) C493_=_C715( C493 C715 ) \nC493_=_C716( C493 C716 ) C493_=_C723( C493 C723 ) C493_=_C724( C493 C724 ) C493_=_C725( C493 C725 ) C493_=_C727( C493 C727 ) C493_=_C730( C493 C730 ) \nC493_=_C733( C493 C733 ) C493_=_C739( C493 C739 ) C493_=_C740( C493 C740 ) C493_=_C741( C493 C741 ) C493_=_C746( C493 C746 ) C493_=_C747( C493 C747 ) \nC493_=_C755( C493 C755 ) C493_=_C756( C493 C756 ) C493_=_C758( C493 C758 ) C493_=_C766( C493 C766 ) C493_=_C768( C493 C768 ) C493_=_C769( C493 C769 ) \nC493_=_C772( C493 C772 ) C493_=_C773( C493 C773 ) C493_=_C774( C493 C774 ) C493_=_C780( C493 C780 ) C493_=_C781( C493 C781 ) C493_=_C783( C493 C783 ) \nC493_=_C785( C493 C785 ) C493_=_C789( C493 C789 ) C493_=_C790( C493 C790 ) C493_=_C791( C493 C791 ) C493_=_C792( C493 C792 ) C493_=_C795( C493 C795 ) \nC494_=_C496( C494 C496 ) C494_=_C509( C494 C509 ) C494_=_C511( C494 C511 ) C494_=_C512( C494 C512 ) C494_=_C513( C494 C513 ) C494_=_C521( C494 C521 ) \nC494_=_C530( C494 C530 ) C494_=_C535( C494 C535 ) C494_=_C539( C494 C539 ) C494_=_C540( C494 C540 ) C494_=_C543( C494 C543 ) C494_=_C546( C494 C546 ) \nC494_=_C548( C494 C548 ) C494_=_C551( C494 C551 ) C494_=_C559( C494 C559 ) C494_=_C560( C494 C560 ) C494_=_C561( C494 C561 ) C494_=_C563( C494 C563 ) \nC494_=_C564( C494 C564 ) C494_=_C565( C494 C565 ) C494_=_C570( C494 C570 ) C494_=_C587( C494 C587 ) C494_=_C590( C494 C590 ) C494_=_C595( C494 C595 ) \nC494_=_C596( C494 C596 ) C494_=_C598( C494 C598 ) C494_=_C612( C494 C612 ) C494_=_C613( C494 C613 ) C494_=_C614( C494 C614 ) C494_=_C621( C494 C621 ) \nC494_=_C622( C494 C622 ) C494_=_C623( C494 C623 ) C494_=_C624( C494 C624 ) C494_=_C625( C494 C625 ) C494_=_C634( C494 C634 ) C494_=_C646( C494 C646 ) \nC494_=_C647( C494 C647 ) C494_=_C656( C494 C656 ) C494_=_C658( C494 C658 ) C494_=_C659( C494 C659 ) C494_=_C661( C494 C661 ) C494_=_C664( C494 C664 ) \nC494_=_C665( C494 C665 ) C494_=_C666( C494 C666 ) C494_=_C668( C494 C668 ) C494_=_C669( C494 C669 ) C494_=_C672( C494 C672 ) C494_=_C673( C494 C673 ) \nC494_=_C676( C494 C676 ) C494_=_C678( C494 C678 ) C494_=_C680( C494 C680 ) C494_=_C681( C494 C681 ) C494_=_C687( C494 C687 ) C494_=_C697( C494 C697 ) \nC494_=_C700( C494 C700 ) C494_=_C701( C494 C701 ) C494_=_C702( C494 C702 ) C494_=_C706( C494 C706 ) C494_=_C708( C494 C708 ) C494_=_C711( C494 C711 ) \nC494_=_C714( C494 C714 ) C494_=_C716( C494 C716 ) C494_=_C717( C494 C717 ) C494_=_C718( C494 C718 ) C494_=_C721( C494 C721 ) C494_=_C722( C494 C722 ) \nC494_=_C724( C494 C724 ) C494_=_C728( C494 C728 ) C494_=_C730( C494 C730 ) C494_=_C741( C494 C741 ) C494_=_C746( C494 C746 ) C494_=_C747( C494 C747 ) \nC494_=_C750( C494 C750 ) C494_=_C751( C494 C751 ) C494_=_C755( C494 C755 ) C494_=_C759( C494 C759 ) C494_=_C762( C494 C762 ) C494_=_C768( C494 C768 ) \nC494_=_C769( C494 C769 ) C494_=_C772( C494 C772 ) C494_=_C777( C494 C777 ) C494_=_C779( C494 C779 ) C494_=_C781( C494 C781 ) C494_=_C783( C494 C783 ) \nC494_=_C785( C494 C785 ) C494_=_C787( C494 C787 ) C494_=_C788( C494 C788 ) C494_=_C789( C494 C789 ) C494_=_C790( C494 C790 ) C494_=_C795( C494 C795 ) \nC494_=_C796( C494 C796 ) C495_=_C504( C495 C504 ) C495_=_C505( C495 C505 ) C495_=_C507(</w:t>
      </w:r>
    </w:p>
    <w:p>
      <w:pPr>
        <w:pStyle w:val="PreformattedText"/>
        <w:bidi w:val="0"/>
        <w:spacing w:before="0" w:after="0"/>
        <w:jc w:val="left"/>
        <w:rPr/>
      </w:pPr>
      <w:r>
        <w:rPr/>
        <w:t xml:space="preserve"> </w:t>
      </w:r>
      <w:r>
        <w:rPr/>
        <w:t>C495 C507 ) C495_=_C512( C495 C512 ) C495_=_C515( C495 C515 ) \nC495_=_C521( C495 C521 ) C495_=_C523( C495 C523 ) C495_=_C525( C495 C525 ) C495_=_C529( C495 C529 ) C495_=_C530( C495 C530 ) C495_=_C541( C495 C541 ) \nC495_=_C548( C495 C548 ) C495_=_C549( C495 C549 ) C495_=_C562( C495 C562 ) C495_=_C566( C495 C566 ) C495_=_C567( C495 C567 ) C495_=_C571( C495 C571 ) \nC495_=_C575( C495 C575 ) C495_=_C581( C495 C581 ) C495_=_C583( C495 C583 ) C495_=_C585( C495 C585 ) C495_=_C586( C495 C586 ) C495_=_C588( C495 C588 ) \nC495_=_C594( C495 C594 ) C495_=_C598( C495 C598 ) C495_=_C599( C495 C599 ) C495_=_C601( C495 C601 ) C495_=_C604( C495 C604 ) C495_=_C609( C495 C609 ) \nC495_=_C612( C495 C612 ) C495_=_C613( C495 C613 ) C495_=_C620( C495 C620 ) C495_=_C624( C495 C624 ) C495_=_C638( C495 C638 ) C495_=_C643( C495 C643 ) \nC495_=_C646( C495 C646 ) C495_=_C647( C495 C647 ) C495_=_C650( C495 C650 ) C495_=_C651( C495 C651 ) C495_=_C655( C495 C655 ) C495_=_C656( C495 C656 ) \nC495_=_C665( C495 C665 ) C495_=_C673( C495 C673 ) C495_=_C677( C495 C677 ) C495_=_C682( C495 C682 ) C495_=_C686( C495 C686 ) C495_=_C690( C495 C690 ) \nC495_=_C696( C495 C696 ) C495_=_C697( C495 C697 ) C495_=_C699( C495 C699 ) C495_=_C703( C495 C703 ) C495_=_C704( C495 C704 ) C495_=_C706( C495 C706 ) \nC495_=_C707( C495 C707 ) C495_=_C717( C495 C717 ) C495_=_C718( C495 C718 ) C495_=_C720( C495 C720 ) C495_=_C723( C495 C723 ) C495_=_C725( C495 C725 ) \nC495_=_C729( C495 C729 ) C495_=_C731( C495 C731 ) C495_=_C734( C495 C734 ) C495_=_C735( C495 C735 ) C495_=_C739( C495 C739 ) C495_=_C742( C495 C742 ) \nC495_=_C745( C495 C745 ) C495_=_C746( C495 C746 ) C495_=_C747( C495 C747 ) C495_=_C752( C495 C752 ) C495_=_C757( C495 C757 ) C495_=_C758( C495 C758 ) \nC495_=_C765( C495 C765 ) C495_=_C766( C495 C766 ) C495_=_C767( C495 C767 ) C495_=_C769( C495 C769 ) C495_=_C777( C495 C777 ) C495_=_C778( C495 C778 ) \nC495_=_C779( C495 C779 ) C495_=_C781( C495 C781 ) C495_=_C783( C495 C783 ) C495_=_C784( C495 C784 ) C495_=_C791( C495 C791 ) C495_=_C793( C495 C793 ) \nC495_=_C794( C495 C794 ) C495_=_C795( C495 C795 ) C496_=_C498( C496 C498 ) C496_=_C504( C496 C504 ) C496_=_C505( C496 C505 ) C496_=_C509( C496 C509 ) \nC496_=_C512( C496 C512 ) C496_=_C516( C496 C516 ) C496_=_C527( C496 C527 ) C496_=_C533( C496 C533 ) C496_=_C552( C496 C552 ) C496_=_C557( C496 C557 ) \nC496_=_C562( C496 C562 ) C496_=_C574( C496 C574 ) C496_=_C575( C496 C575 ) C496_=_C577( C496 C577 ) C496_=_C579( C496 C579 ) C496_=_C580( C496 C580 ) \nC496_=_C581( C496 C581 ) C496_=_C589( C496 C589 ) C496_=_C591( C496 C591 ) C496_=_C593( C496 C593 ) C496_=_C597( C496 C597 ) C496_=_C599( C496 C599 ) \nC496_=_C604( C496 C604 ) C496_=_C606( C496 C606 ) C496_=_C609( C496 C609 ) C496_=_C611( C496 C611 ) C496_=_C614( C496 C614 ) C496_=_C620( C496 C620 ) \nC496_=_C621( C496 C621 ) C496_=_C622( C496 C622 ) C496_=_C624( C496 C624 ) C496_=_C625( C496 C625 ) C496_=_C629( C496 C629 ) C496_=_C630( C496 C630 ) \nC496_=_C635( C496 C635 ) C496_=_C637( C496 C637 ) C496_=_C638( C496 C638 ) C496_=_C643( C496 C643 ) C496_=_C644( C496 C644 ) C496_=_C647( C496 C647 ) \nC496_=_C651( C496 C651 ) C496_=_C653( C496 C653 ) C496_=_C663( C496 C663 ) C496_=_C667( C496 C667 ) C496_=_C671( C496 C671 ) C496_=_C676( C496 C676 ) \nC496_=_C677( C496 C677 ) C496_=_C678( C496 C678 ) C496_=_C681( C496 C681 ) C496_=_C682( C496 C682 ) C496_=_C683( C496 C683 ) C496_=_C685( C496 C685 ) \nC496_=_C693( C496 C693 ) C496_=_C697( C496 C697 ) C496_=_C698( C496 C698 ) C496_=_C699( C496 C699 ) C496_=_C700( C496 C700 ) C496_=_C701( C496 C701 ) \nC496_=_C702( C496 C702 ) C496_=_C708( C496 C708 ) C496_=_C711( C496 C711 ) C496_=_C712( C496 C712 ) C496_=_C714( C496 C714 ) C496_=_C717( C496 C717 ) \nC496_=_C718( C496 C718 ) C496_=_C724( C496 C724 ) C496_=_C729( C496 C729 ) C496_=_C730( C496 C730 ) C496_=_C739( C496 C739 ) C496_=_C741( C496 C741 ) \nC496_=_C744( C496 C744 ) C496_=_C745( C496 C745 ) C496_=_C747( C496 C747 ) C496_=_C750( C496 C750 ) C496_=_C751( C496 C751 ) C496_=_C756( C496 C756 ) \nC496_=_C758( C496 C758 ) C496_=_C759( C496 C759 ) C496_=_C762( C496 C762 ) C496_=_C767( C496 C767 ) C496_=_C769( C496 C769 ) C496_=_C770( C496 C770 ) \nC496_=_C772( C496 C772 ) C496_=_C775( C496 C775 ) C496_=_C776( C496 C776 ) C496_=_C777( C496 C777 ) C496_=_C779( C496 C779 ) C496_=_C781( C496 C781 ) \nC496_=_C786( C496 C786 ) C496_=_C788( C496 C788 ) C496_=_C789( C496 C789 ) C496_=_C790( C496 C790 ) C496_=_C791( C496 C791 ) C496_=_C794( C496 C794 ) \nC497_=_C498( C497 C498 ) C497_=_C500( C497 C500 ) C497_=_C506( C497 C506 ) C497_=_C518( C497 C518 ) C497_=_C519( C497 C519 ) C497_=_C524( C497 C524 ) \nC497_=_C532( C497 C532 ) C497_=_C533( C497 C533 ) C497_=_C535( C497 C535 ) C497_=_C537( C497 C537 ) C497_=_C548( C497 C548 ) C497_=_C549( C497 C549 ) \nC497_=_C554( C497 C554 ) C497_=_C557( C497 C557 ) C497_=_C564( C497 C564 ) C497_=_C566( C497 C566 ) C497_=_C577( C497 C577 ) C497_=_C578( C497 C578 ) \nC497_=_C586( C497 C586 ) C497_=_C593( C497 C593 ) C497_=_C597( C497 C597 ) C497_=_C600( C497 C600 ) C497_=_C603( C497 C603 ) C497_=_C607( C497 C607 ) \nC497_=_C608( C497 C608 ) C497_=_C616( C497 C616 ) C497_=_C619( C497 C619 ) C497_=_C623( C497 C623 ) C497_=_C632( C497 C632 ) C497_=_C635( C497 C635 ) \nC497_=_C637( C497 C637 ) C497_=_C645( C497 C645 ) C497_=_C651( C497 C651 ) C497_=_C657( C497 C657 ) C497_=_C660( C497 C660 ) C497_=_C662( C497 C662 ) \nC497_=_C665( C497 C665 ) C497_=_C676( C497 C676 ) C497_=_C677( C497 C677 ) C497_=_C678( C497 C678 ) C497_=_C679( C497 C679 ) C497_=_C680( C497 C680 ) \nC497_=_C690( C497 C690 ) C497_=_C697( C497 C697 ) C497_=_C698( C497 C698 ) C497_=_C699( C497 C699 ) C497_=_C704( C497 C704 ) C497_=_C707( C497 C707 ) \nC497_=_C710( C497 C710 ) C497_=_C711( C497 C711 ) C497_=_C717( C497 C717 ) C497_=_C729( C497 C729 ) C497_=_C733( C497 C733 ) C497_=_C735( C497 C735 ) \nC497_=_C736( C497 C736 ) C497_=_C738( C497 C738 ) C497_=_C741( C497 C741 ) C497_=_C743( C497 C743 ) C497_=_C748( C497 C748 ) C497_=_C749( C497 C749 ) \nC497_=_C757( C497 C757 ) C497_=_C759( C497 C759 ) C497_=_C762( C497 C762 ) C497_=_C764( C497 C764 ) C497_=_C765( C497 C765 ) C497_=_C766( C497 C766 ) \nC497_=_C769( C497 C769 ) C497_=_C772( C497 C772 ) C497_=_C773( C497 C773 ) C497_=_C775( C497 C775 ) C497_=_C776( C497 C776 ) C497_=_C778( C497 C778 ) \nC497_=_C779( C497 C779 ) C497_=_C780( C497 C780 ) C497_=_C781( C497 C781 ) C497_=_C784( C497 C784 ) C497_=_C787( C497 C787 ) C497_=_C795( C497 C795 ) \nC497_=_C796( C497 C796 ) C498_=_C500( C498 C500 ) C498_=_C509( C498 C509 ) C498_=_C516( C498 C516 ) C498_=_C525( C498 C525 ) C498_=_C530( C498 C530 ) \nC498_=_C535( C498 C535 ) C498_=_C541( C498 C541 ) C498_=_C549( C498 C549 ) C498_=_C552( C498 C552 ) C498_=_C557( C498 C557 ) C498_=_C565( C498 C565 ) \nC498_=_C566( C498 C566 ) C498_=_C567( C498 C567 ) C498_=_C568( C498 C568 ) C498_=_C572( C498 C572 ) C498_=_C574( C498 C574 ) C498_=_C577( C498 C577 ) \nC498_=_C578( C498 C578 ) C498_=_C581( C498 C581 ) C498_=_C592( C498 C592 ) C498_=_C593( C498 C593 ) C498_=_C606( C498 C606 ) C498_=_C608( C498 C608 ) \nC498_=_C611( C498 C611 ) C498_=_C612( C498 C612 ) C498_=_C621( C498 C621 ) C498_=_C624( C498 C624 ) C498_=_C625( C498 C625 ) C498_=_C629( C498 C629 ) \nC498_=_C632( C498 C632 ) C498_=_C636( C498 C636 ) C498_=_C641( C498 C641 ) C498_=_C642( C498 C642 ) C498_=_C643( C498 C643 ) C498_=_C645( C498 C645 ) \nC498_=_C647( C498 C647 ) C498_=_C654( C498 C654 ) C498_=_C662( C498 C662 ) C498_=_C667( C498 C667 ) C498_=_C669( C498 C669 ) C498_=_C670( C498 C670 ) \nC498_=_C671( C498 C671 ) C498_=_C674( C498 C674 ) C498_=_C676( C498 C676 ) C498_=_C677( C498 C677 ) C498_=_C678( C498 C678 ) C498_=_C680( C498 C680 ) \nC498_=_C686( C498 C686 ) C498_=_C695( C498 C695 ) C498_=_C698( C498 C698 ) C498_=_C699( C498 C699 ) C498_=_C700( C498 C700 ) C498_=_C707( C498 C707 ) \nC498_=_C717( C498 C717 ) C498_=_C721( C498 C721 ) C498_=_C722( C498 C722 ) C498_=_C734( C498 C734 ) C498_=_C735( C498 C735 ) C498_=_C737( C498 C737 ) \nC498_=_C740( C498 C740 ) C498_=_C748( C498 C748 ) C498_=_C749( C498 C749 ) C498_=_C756( C498 C756 ) C498_=_C762( C498 C762 ) C498_=_C766( C498 C766 ) \nC498_=_C767( C498 C767 ) C498_=_C769( C498 C769 ) C498_=_C770( C498 C770 ) C498_=_C772( C498 C772 ) C498_=_C773( C498 C773 ) C498_=_C775( C498 C775 ) \nC498_=_C784( C498 C784 ) C498_=_C787( C498 C787 ) C498_=_C788( C498 C788 ) C498_=_C789( C498 C789 ) C498_=_C796( C498 C796 ) C500_=_C505( C500 C505 ) \nC500_=_C508( C500 C508 ) C500_=_C520( C500 C520 ) C500_=_C532( C500 C532 ) C500_=_C535( C500 C535 ) C500_=_C538( C500 C538 ) C500_=_C540( C500 C540 ) \nC500_=_C542( C500 C542 ) C500_=_C545( C500 C545 ) C500_=_C546( C500 C546 ) C500_=_C549( C500 C549 ) C500_=_C553( C500 C553 ) C500_=_C554( C500 C554 ) \nC500_=_C560( C500 C560 ) C500_=_C573( C500 C573 ) C500_=_C578( C500 C578 ) C500_=_C582( C500 C582 ) C500_=_C586( C500 C586 ) C500_=_C587( C500 C587 ) \nC500_=_C591( C500 C591 ) C500_=_C592( C500 C592 ) C500_=_C593( C500 C593 ) C500_=_C597( C500 C597 ) C500_=_C602( C500 C602 ) C500_=_C603( C500 C603 ) \nC500_=_C604( C500 C604 ) C500_=_C608( C500 C608 ) C500_=_C610( C500 C610 ) C500_=_C615( C500 C615 ) C500_=_C618( C500 C618 ) C500_=_C619( C500 C619 ) \nC500_=_C621( C500 C621 ) C500_=_C622( C500 C622 ) C500_=_C623( C500 C623 ) C500_=_C625( C500 C625 ) C500_=_C629( C500 C629 ) C500_=_C632( C500 C632 ) \nC500_=_C637( C500 C637 ) C500_=_C639( C500 C639 ) C500_=_C640( C500 C640 ) C500_=_C644( C500 C644 ) C500_=_C645( C500 C645 ) C500_=_C648( C500 C648 ) \nC500_=_C656( C500 C656 ) C500_=_C660( C500 C660 ) C500_=_C662( C500 C662 ) C500_=_C678( C500 C678 ) C500_=_C680( C500 C680 ) C500_=_C685( C500 C685 ) \nC500_=_C690( C500 C690 ) C500_=_C696( C500 C696 ) C500_=_C697( C500 C697 ) C500_=_C699( C500 C699 ) C500_=_C702( C500 C702 ) C500_=_C705( C500 C705 ) \nC500_=_C707( C500 C707 ) C500_=_C712( C500 C712 ) C500_=_C716( C500 C716 ) C500_=_C717( C500 C717 ) C500_=_C721(</w:t>
      </w:r>
    </w:p>
    <w:p>
      <w:pPr>
        <w:pStyle w:val="PreformattedText"/>
        <w:bidi w:val="0"/>
        <w:spacing w:before="0" w:after="0"/>
        <w:jc w:val="left"/>
        <w:rPr/>
      </w:pPr>
      <w:r>
        <w:rPr/>
        <w:t xml:space="preserve"> </w:t>
      </w:r>
      <w:r>
        <w:rPr/>
        <w:t>C500 C721 ) C500_=_C733( C500 C733 ) \nC500_=_C735( C500 C735 ) C500_=_C736( C500 C736 ) C500_=_C737( C500 C737 ) C500_=_C741( C500 C741 ) C500_=_C742( C500 C742 ) C500_=_C743( C500 C743 ) \nC500_=_C745( C500 C745 ) C500_=_C748( C500 C748 ) C500_=_C750( C500 C750 ) C500_=_C752( C500 C752 ) C500_=_C760( C500 C760 ) C500_=_C763( C500 C763 ) \nC500_=_C764( C500 C764 ) C500_=_C769( C500 C769 ) C500_=_C772( C500 C772 ) C500_=_C773( C500 C773 ) C500_=_C774( C500 C774 ) C500_=_C775( C500 C775 ) \nC500_=_C778( C500 C778 ) C500_=_C781( C500 C781 ) C500_=_C784( C500 C784 ) C500_=_C785( C500 C785 ) C500_=_C787( C500 C787 ) C500_=_C791( C500 C791 ) \nC500_=_C794( C500 C794 ) C500_=_C796( C500 C796 ) C501_=_C503( C501 C503 ) C501_=_C505( C501 C505 ) C501_=_C507( C501 C507 ) C501_=_C508( C501 C508 ) \nC501_=_C509( C501 C509 ) C501_=_C511( C501 C511 ) C501_=_C513( C501 C513 ) C501_=_C528( C501 C528 ) C501_=_C533( C501 C533 ) C501_=_C539( C501 C539 ) \nC501_=_C544( C501 C544 ) C501_=_C552( C501 C552 ) C501_=_C556( C501 C556 ) C501_=_C562( C501 C562 ) C501_=_C565( C501 C565 ) C501_=_C566( C501 C566 ) \nC501_=_C570( C501 C570 ) C501_=_C572( C501 C572 ) C501_=_C573( C501 C573 ) C501_=_C575( C501 C575 ) C501_=_C580( C501 C580 ) C501_=_C582( C501 C582 ) \nC501_=_C588( C501 C588 ) C501_=_C591( C501 C591 ) C501_=_C600( C501 C600 ) C501_=_C601( C501 C601 ) C501_=_C606( C501 C606 ) C501_=_C608( C501 C608 ) \nC501_=_C611( C501 C611 ) C501_=_C612( C501 C612 ) C501_=_C615( C501 C615 ) C501_=_C619( C501 C619 ) C501_=_C620( C501 C620 ) C501_=_C623( C501 C623 ) \nC501_=_C624( C501 C624 ) C501_=_C626( C501 C626 ) C501_=_C628( C501 C628 ) C501_=_C632( C501 C632 ) C501_=_C633( C501 C633 ) C501_=_C635( C501 C635 ) \nC501_=_C636( C501 C636 ) C501_=_C637( C501 C637 ) C501_=_C646( C501 C646 ) C501_=_C656( C501 C656 ) C501_=_C660( C501 C660 ) C501_=_C662( C501 C662 ) \nC501_=_C663( C501 C663 ) C501_=_C668( C501 C668 ) C501_=_C669( C501 C669 ) C501_=_C673( C501 C673 ) C501_=_C675( C501 C675 ) C501_=_C679( C501 C679 ) \nC501_=_C685( C501 C685 ) C501_=_C686( C501 C686 ) C501_=_C688( C501 C688 ) C501_=_C690( C501 C690 ) C501_=_C692( C501 C692 ) C501_=_C694( C501 C694 ) \nC501_=_C695( C501 C695 ) C501_=_C700( C501 C700 ) C501_=_C701( C501 C701 ) C501_=_C703( C501 C703 ) C501_=_C704( C501 C704 ) C501_=_C706( C501 C706 ) \nC501_=_C707( C501 C707 ) C501_=_C713( C501 C713 ) C501_=_C714( C501 C714 ) C501_=_C717( C501 C717 ) C501_=_C720( C501 C720 ) C501_=_C722( C501 C722 ) \nC501_=_C724( C501 C724 ) C501_=_C727( C501 C727 ) C501_=_C732( C501 C732 ) C501_=_C733( C501 C733 ) C501_=_C736( C501 C736 ) C501_=_C737( C501 C737 ) \nC501_=_C740( C501 C740 ) C501_=_C742( C501 C742 ) C501_=_C744( C501 C744 ) C501_=_C747( C501 C747 ) C501_=_C748( C501 C748 ) C501_=_C749( C501 C749 ) \nC501_=_C754( C501 C754 ) C501_=_C755( C501 C755 ) C501_=_C759( C501 C759 ) C501_=_C761( C501 C761 ) C501_=_C763( C501 C763 ) C501_=_C764( C501 C764 ) \nC501_=_C766( C501 C766 ) C501_=_C767( C501 C767 ) C501_=_C768( C501 C768 ) C501_=_C769( C501 C769 ) C501_=_C770( C501 C770 ) C501_=_C771( C501 C771 ) \nC501_=_C776( C501 C776 ) C501_=_C780( C501 C780 ) C501_=_C783( C501 C783 ) C501_=_C784( C501 C784 ) C501_=_C786( C501 C786 ) C501_=_C788( C501 C788 ) \nC501_=_C789( C501 C789 ) C501_=_C790( C501 C790 ) C501_=_C794( C501 C794 ) C501_=_C795( C501 C795 ) C503_=_C506( C503 C506 ) C503_=_C508( C503 C508 ) \nC503_=_C511( C503 C511 ) C503_=_C513( C503 C513 ) C503_=_C522( C503 C522 ) C503_=_C526( C503 C526 ) C503_=_C527( C503 C527 ) C503_=_C528( C503 C528 ) \nC503_=_C533( C503 C533 ) C503_=_C534( C503 C534 ) C503_=_C535( C503 C535 ) C503_=_C538( C503 C538 ) C503_=_C540( C503 C540 ) C503_=_C542( C503 C542 ) \nC503_=_C544( C503 C544 ) C503_=_C551( C503 C551 ) C503_=_C580( C503 C580 ) C503_=_C581( C503 C581 ) C503_=_C585( C503 C585 ) C503_=_C589( C503 C589 ) \nC503_=_C590( C503 C590 ) C503_=_C597( C503 C597 ) C503_=_C603( C503 C603 ) C503_=_C613( C503 C613 ) C503_=_C614( C503 C614 ) C503_=_C616( C503 C616 ) \nC503_=_C620( C503 C620 ) C503_=_C623( C503 C623 ) C503_=_C624( C503 C624 ) C503_=_C626( C503 C626 ) C503_=_C628( C503 C628 ) C503_=_C632( C503 C632 ) \nC503_=_C636( C503 C636 ) C503_=_C637( C503 C637 ) C503_=_C644( C503 C644 ) C503_=_C655( C503 C655 ) C503_=_C657( C503 C657 ) C503_=_C664( C503 C664 ) \nC503_=_C666( C503 C666 ) C503_=_C678( C503 C678 ) C503_=_C680( C503 C680 ) C503_=_C688( C503 C688 ) C503_=_C692( C503 C692 ) C503_=_C693( C503 C693 ) \nC503_=_C695( C503 C695 ) C503_=_C700( C503 C700 ) C503_=_C701( C503 C701 ) C503_=_C703( C503 C703 ) C503_=_C704( C503 C704 ) C503_=_C714( C503 C714 ) \nC503_=_C724( C503 C724 ) C503_=_C725( C503 C725 ) C503_=_C727( C503 C727 ) C503_=_C731( C503 C731 ) C503_=_C733( C503 C733 ) C503_=_C735( C503 C735 ) \nC503_=_C742( C503 C742 ) C503_=_C743( C503 C743 ) C503_=_C749( C503 C749 ) C503_=_C754( C503 C754 ) C503_=_C757( C503 C757 ) C503_=_C768( C503 C768 ) \nC503_=_C771( C503 C771 ) C503_=_C776( C503 C776 ) C503_=_C777( C503 C777 ) C503_=_C778( C503 C778 ) C503_=_C779( C503 C779 ) C503_=_C785( C503 C785 ) \nC503_=_C786( C503 C786 ) C503_=_C787( C503 C787 ) C503_=_C792( C503 C792 ) C503_=_C794( C503 C794 ) C504_=_C505( C504 C505 ) C504_=_C506( C504 C506 ) \nC504_=_C513( C504 C513 ) C504_=_C514( C504 C514 ) C504_=_C515( C504 C515 ) C504_=_C519( C504 C519 ) C504_=_C522( C504 C522 ) C504_=_C529( C504 C529 ) \nC504_=_C533( C504 C533 ) C504_=_C541( C504 C541 ) C504_=_C543( C504 C543 ) C504_=_C549( C504 C549 ) C504_=_C555( C504 C555 ) C504_=_C560( C504 C560 ) \nC504_=_C562( C504 C562 ) C504_=_C572( C504 C572 ) C504_=_C586( C504 C586 ) C504_=_C589( C504 C589 ) C504_=_C593( C504 C593 ) C504_=_C594( C504 C594 ) \nC504_=_C599( C504 C599 ) C504_=_C601( C504 C601 ) C504_=_C603( C504 C603 ) C504_=_C610( C504 C610 ) C504_=_C613( C504 C613 ) C504_=_C614( C504 C614 ) \nC504_=_C616( C504 C616 ) C504_=_C627( C504 C627 ) C504_=_C628( C504 C628 ) C504_=_C630( C504 C630 ) C504_=_C632( C504 C632 ) C504_=_C634( C504 C634 ) \nC504_=_C635( C504 C635 ) C504_=_C637( C504 C637 ) C504_=_C642( C504 C642 ) C504_=_C643( C504 C643 ) C504_=_C644( C504 C644 ) C504_=_C648( C504 C648 ) \nC504_=_C650( C504 C650 ) C504_=_C651( C504 C651 ) C504_=_C652( C504 C652 ) C504_=_C653( C504 C653 ) C504_=_C656( C504 C656 ) C504_=_C657( C504 C657 ) \nC504_=_C663( C504 C663 ) C504_=_C664( C504 C664 ) C504_=_C667( C504 C667 ) C504_=_C672( C504 C672 ) C504_=_C676( C504 C676 ) C504_=_C677( C504 C677 ) \nC504_=_C681( C504 C681 ) C504_=_C682( C504 C682 ) C504_=_C683( C504 C683 ) C504_=_C696( C504 C696 ) C504_=_C699( C504 C699 ) C504_=_C700( C504 C700 ) \nC504_=_C702( C504 C702 ) C504_=_C703( C504 C703 ) C504_=_C704( C504 C704 ) C504_=_C708( C504 C708 ) C504_=_C710( C504 C710 ) C504_=_C711( C504 C711 ) \nC504_=_C714( C504 C714 ) C504_=_C717( C504 C717 ) C504_=_C718( C504 C718 ) C504_=_C721( C504 C721 ) C504_=_C723( C504 C723 ) C504_=_C725( C504 C725 ) \nC504_=_C728( C504 C728 ) C504_=_C729( C504 C729 ) C504_=_C730( C504 C730 ) C504_=_C731( C504 C731 ) C504_=_C736( C504 C736 ) C504_=_C737( C504 C737 ) \nC504_=_C739( C504 C739 ) C504_=_C740( C504 C740 ) C504_=_C742( C504 C742 ) C504_=_C743( C504 C743 ) C504_=_C745( C504 C745 ) C504_=_C750( C504 C750 ) \nC504_=_C751( C504 C751 ) C504_=_C754( C504 C754 ) C504_=_C756( C504 C756 ) C504_=_C757( C504 C757 ) C504_=_C760( C504 C760 ) C504_=_C762( C504 C762 ) \nC504_=_C766( C504 C766 ) C504_=_C769( C504 C769 ) C504_=_C770( C504 C770 ) C504_=_C774( C504 C774 ) C504_=_C776( C504 C776 ) C504_=_C777( C504 C777 ) \nC504_=_C779( C504 C779 ) C504_=_C780( C504 C780 ) C504_=_C783( C504 C783 ) C504_=_C785( C504 C785 ) C504_=_C786( C504 C786 ) C504_=_C787( C504 C787 ) \nC504_=_C788( C504 C788 ) C504_=_C789( C504 C789 ) C504_=_C790( C504 C790 ) C504_=_C791( C504 C791 ) C504_=_C792( C504 C792 ) C504_=_C794( C504 C794 ) \nC504_=_C795( C504 C795 ) C504_=_C796( C504 C796 ) C505_=_C507( C505 C507 ) C505_=_C511( C505 C511 ) C505_=_C529( C505 C529 ) C505_=_C533( C505 C533 ) \nC505_=_C538( C505 C538 ) C505_=_C539( C505 C539 ) C505_=_C541( C505 C541 ) C505_=_C542( C505 C542 ) C505_=_C545( C505 C545 ) C505_=_C549( C505 C549 ) \nC505_=_C553( C505 C553 ) C505_=_C554( C505 C554 ) C505_=_C562( C505 C562 ) C505_=_C572( C505 C572 ) C505_=_C573( C505 C573 ) C505_=_C579( C505 C579 ) \nC505_=_C586( C505 C586 ) C505_=_C587( C505 C587 ) C505_=_C588( C505 C588 ) C505_=_C589( C505 C589 ) C505_=_C591( C505 C591 ) C505_=_C592( C505 C592 ) \nC505_=_C593( C505 C593 ) C505_=_C599( C505 C599 ) C505_=_C601( C505 C601 ) C505_=_C604( C505 C604 ) C505_=_C608( C505 C608 ) C505_=_C610( C505 C610 ) \nC505_=_C613( C505 C613 ) C505_=_C615( C505 C615 ) C505_=_C623( C505 C623 ) C505_=_C627( C505 C627 ) C505_=_C631( C505 C631 ) C505_=_C635( C505 C635 ) \nC505_=_C637( C505 C637 ) C505_=_C643( C505 C643 ) C505_=_C644( C505 C644 ) C505_=_C648( C505 C648 ) C505_=_C651( C505 C651 ) C505_=_C653( C505 C653 ) \nC505_=_C656( C505 C656 ) C505_=_C659( C505 C659 ) C505_=_C662( C505 C662 ) C505_=_C663( C505 C663 ) C505_=_C673( C505 C673 ) C505_=_C677( C505 C677 ) \nC505_=_C682( C505 C682 ) C505_=_C683( C505 C683 ) C505_=_C685( C505 C685 ) C505_=_C686( C505 C686 ) C505_=_C688( C505 C688 ) C505_=_C696( C505 C696 ) \nC505_=_C698( C505 C698 ) C505_=_C699( C505 C699 ) C505_=_C701( C505 C701 ) C505_=_C703( C505 C703 ) C505_=_C705( C505 C705 ) C505_=_C706( C505 C706 ) \nC505_=_C707( C505 C707 ) C505_=_C708( C505 C708 ) C505_=_C717( C505 C717 ) C505_=_C718( C505 C718 ) C505_=_C721( C505 C721 ) C505_=_C723( C505 C723 ) \nC505_=_C729( C505 C729 ) C505_=_C730( C505 C730 ) C505_=_C731( C505 C731 ) C505_=_C732( C505 C732 ) C505_=_C733( C505 C733 ) C505_=_C736( C505 C736 ) \nC505_=_C737( C505 C737 ) C505_=_C739( C505 C739 ) C505_=_C742( C505 C742 ) C505_=_C745( C505 C745 ) C505_=_C750( C505 C750 ) C505_=_C751( C505 C751 ) \nC505_=_C752( C505 C752 ) C505_=_C756( C505 C756 ) C505_=_C757( C505 C757 ) C505_=_C759( C505 C759 ) C505_=_C762( C505 C762 ) C505_=_C763(</w:t>
      </w:r>
    </w:p>
    <w:p>
      <w:pPr>
        <w:pStyle w:val="PreformattedText"/>
        <w:bidi w:val="0"/>
        <w:spacing w:before="0" w:after="0"/>
        <w:jc w:val="left"/>
        <w:rPr/>
      </w:pPr>
      <w:r>
        <w:rPr/>
        <w:t xml:space="preserve"> </w:t>
      </w:r>
      <w:r>
        <w:rPr/>
        <w:t>C505 C763 ) \nC505_=_C764( C505 C764 ) C505_=_C767( C505 C767 ) C505_=_C769( C505 C769 ) C505_=_C770( C505 C770 ) C505_=_C773( C505 C773 ) C505_=_C777( C505 C777 ) \nC505_=_C779( C505 C779 ) C505_=_C783( C505 C783 ) C505_=_C784( C505 C784 ) C505_=_C786( C505 C786 ) C505_=_C791( C505 C791 ) C505_=_C794( C505 C794 ) \nC506_=_C513( C506 C513 ) C506_=_C518( C506 C518 ) C506_=_C522( C506 C522 ) C506_=_C535( C506 C535 ) C506_=_C539( C506 C539 ) C506_=_C548( C506 C548 ) \nC506_=_C551( C506 C551 ) C506_=_C555( C506 C555 ) C506_=_C566( C506 C566 ) C506_=_C581( C506 C581 ) C506_=_C586( C506 C586 ) C506_=_C589( C506 C589 ) \nC506_=_C590( C506 C590 ) C506_=_C594( C506 C594 ) C506_=_C600( C506 C600 ) C506_=_C602( C506 C602 ) C506_=_C607( C506 C607 ) C506_=_C608( C506 C608 ) \nC506_=_C610( C506 C610 ) C506_=_C614( C506 C614 ) C506_=_C616( C506 C616 ) C506_=_C618( C506 C618 ) C506_=_C619( C506 C619 ) C506_=_C626( C506 C626 ) \nC506_=_C627( C506 C627 ) C506_=_C628( C506 C628 ) C506_=_C630( C506 C630 ) C506_=_C634( C506 C634 ) C506_=_C635( C506 C635 ) C506_=_C643( C506 C643 ) \nC506_=_C655( C506 C655 ) C506_=_C657( C506 C657 ) C506_=_C663( C506 C663 ) C506_=_C664( C506 C664 ) C506_=_C666( C506 C666 ) C506_=_C671( C506 C671 ) \nC506_=_C672( C506 C672 ) C506_=_C676( C506 C676 ) C506_=_C683( C506 C683 ) C506_=_C692( C506 C692 ) C506_=_C695( C506 C695 ) C506_=_C698( C506 C698 ) \nC506_=_C700( C506 C700 ) C506_=_C707( C506 C707 ) C506_=_C709( C506 C709 ) C506_=_C711( C506 C711 ) C506_=_C712( C506 C712 ) C506_=_C718( C506 C718 ) \nC506_=_C719( C506 C719 ) C506_=_C723( C506 C723 ) C506_=_C725( C506 C725 ) C506_=_C727( C506 C727 ) C506_=_C728( C506 C728 ) C506_=_C729( C506 C729 ) \nC506_=_C732( C506 C732 ) C506_=_C736( C506 C736 ) C506_=_C738( C506 C738 ) C506_=_C739( C506 C739 ) C506_=_C740( C506 C740 ) C506_=_C746( C506 C746 ) \nC506_=_C747( C506 C747 ) C506_=_C749( C506 C749 ) C506_=_C750( C506 C750 ) C506_=_C756( C506 C756 ) C506_=_C757( C506 C757 ) C506_=_C759( C506 C759 ) \nC506_=_C765( C506 C765 ) C506_=_C766( C506 C766 ) C506_=_C772( C506 C772 ) C506_=_C773( C506 C773 ) C506_=_C774( C506 C774 ) C506_=_C775( C506 C775 ) \nC506_=_C777( C506 C777 ) C506_=_C780( C506 C780 ) C506_=_C783( C506 C783 ) C506_=_C784( C506 C784 ) C506_=_C785( C506 C785 ) C506_=_C787( C506 C787 ) \nC506_=_C794( C506 C794 ) C506_=_C795( C506 C795 ) C507_=_C508( C507 C508 ) C507_=_C512( C507 C512 ) C507_=_C515( C507 C515 ) C507_=_C523( C507 C523 ) \nC507_=_C524( C507 C524 ) C507_=_C525( C507 C525 ) C507_=_C531( C507 C531 ) C507_=_C539( C507 C539 ) C507_=_C542( C507 C542 ) C507_=_C547( C507 C547 ) \nC507_=_C555( C507 C555 ) C507_=_C566( C507 C566 ) C507_=_C571( C507 C571 ) C507_=_C572( C507 C572 ) C507_=_C573( C507 C573 ) C507_=_C581( C507 C581 ) \nC507_=_C583( C507 C583 ) C507_=_C585( C507 C585 ) C507_=_C586( C507 C586 ) C507_=_C587( C507 C587 ) C507_=_C588( C507 C588 ) C507_=_C598( C507 C598 ) \nC507_=_C599( C507 C599 ) C507_=_C601( C507 C601 ) C507_=_C604( C507 C604 ) C507_=_C608( C507 C608 ) C507_=_C609( C507 C609 ) C507_=_C610( C507 C610 ) \nC507_=_C611( C507 C611 ) C507_=_C616( C507 C616 ) C507_=_C618( C507 C618 ) C507_=_C622( C507 C622 ) C507_=_C624( C507 C624 ) C507_=_C629( C507 C629 ) \nC507_=_C638( C507 C638 ) C507_=_C645( C507 C645 ) C507_=_C646( C507 C646 ) C507_=_C647( C507 C647 ) C507_=_C651( C507 C651 ) C507_=_C652( C507 C652 ) \nC507_=_C661( C507 C661 ) C507_=_C662( C507 C662 ) C507_=_C663( C507 C663 ) C507_=_C664( C507 C664 ) C507_=_C675( C507 C675 ) C507_=_C679( C507 C679 ) \nC507_=_C680( C507 C680 ) C507_=_C682( C507 C682 ) C507_=_C683( C507 C683 ) C507_=_C685( C507 C685 ) C507_=_C686( C507 C686 ) C507_=_C687( C507 C687 ) \nC507_=_C688( C507 C688 ) C507_=_C692( C507 C692 ) C507_=_C695( C507 C695 ) C507_=_C696( C507 C696 ) C507_=_C698( C507 C698 ) C507_=_C699( C507 C699 ) \nC507_=_C703( C507 C703 ) C507_=_C706( C507 C706 ) C507_=_C707( C507 C707 ) C507_=_C710( C507 C710 ) C507_=_C715( C507 C715 ) C507_=_C717( C507 C717 ) \nC507_=_C721( C507 C721 ) C507_=_C722( C507 C722 ) C507_=_C725( C507 C725 ) C507_=_C729( C507 C729 ) C507_=_C731( C507 C731 ) C507_=_C734( C507 C734 ) \nC507_=_C735( C507 C735 ) C507_=_C736( C507 C736 ) C507_=_C740( C507 C740 ) C507_=_C741( C507 C741 ) C507_=_C744( C507 C744 ) C507_=_C746( C507 C746 ) \nC507_=_C747( C507 C747 ) C507_=_C749( C507 C749 ) C507_=_C756( C507 C756 ) C507_=_C757( C507 C757 ) C507_=_C759( C507 C759 ) C507_=_C763( C507 C763 ) \nC507_=_C767( C507 C767 ) C507_=_C769( C507 C769 ) C507_=_C778( C507 C778 ) C507_=_C779( C507 C779 ) C507_=_C780( C507 C780 ) C507_=_C781( C507 C781 ) \nC507_=_C783( C507 C783 ) C507_=_C784( C507 C784 ) C507_=_C786( C507 C786 ) C507_=_C787( C507 C787 ) C507_=_C790( C507 C790 ) C507_=_C791( C507 C791 ) \nC507_=_C792( C507 C792 ) C507_=_C794( C507 C794 ) C507_=_C795( C507 C795 ) C508_=_C511( C508 C511 ) C508_=_C518( C508 C518 ) C508_=_C520( C508 C520 ) \nC508_=_C521( C508 C521 ) C508_=_C522( C508 C522 ) C508_=_C524( C508 C524 ) C508_=_C528( C508 C528 ) C508_=_C532( C508 C532 ) C508_=_C533( C508 C533 ) \nC508_=_C544( C508 C544 ) C508_=_C546( C508 C546 ) C508_=_C547( C508 C547 ) C508_=_C554( C508 C554 ) C508_=_C555( C508 C555 ) C508_=_C573( C508 C573 ) \nC508_=_C582( C508 C582 ) C508_=_C583( C508 C583 ) C508_=_C586( C508 C586 ) C508_=_C589( C508 C589 ) C508_=_C590( C508 C590 ) C508_=_C595( C508 C595 ) \nC508_=_C596( C508 C596 ) C508_=_C598( C508 C598 ) C508_=_C599( C508 C599 ) C508_=_C602( C508 C602 ) C508_=_C610( C508 C610 ) C508_=_C618( C508 C618 ) \nC508_=_C619( C508 C619 ) C508_=_C621( C508 C621 ) C508_=_C623( C508 C623 ) C508_=_C624( C508 C624 ) C508_=_C626( C508 C626 ) C508_=_C628( C508 C628 ) \nC508_=_C629( C508 C629 ) C508_=_C632( C508 C632 ) C508_=_C635( C508 C635 ) C508_=_C636( C508 C636 ) C508_=_C637( C508 C637 ) C508_=_C639( C508 C639 ) \nC508_=_C650( C508 C650 ) C508_=_C652( C508 C652 ) C508_=_C653( C508 C653 ) C508_=_C657( C508 C657 ) C508_=_C661( C508 C661 ) C508_=_C662( C508 C662 ) \nC508_=_C664( C508 C664 ) C508_=_C670( C508 C670 ) C508_=_C679( C508 C679 ) C508_=_C685( C508 C685 ) C508_=_C688( C508 C688 ) C508_=_C689( C508 C689 ) \nC508_=_C690( C508 C690 ) C508_=_C692( C508 C692 ) C508_=_C695( C508 C695 ) C508_=_C696( C508 C696 ) C508_=_C698( C508 C698 ) C508_=_C700( C508 C700 ) \nC508_=_C701( C508 C701 ) C508_=_C702( C508 C702 ) C508_=_C703( C508 C703 ) C508_=_C704( C508 C704 ) C508_=_C706( C508 C706 ) C508_=_C707( C508 C707 ) \nC508_=_C709( C508 C709 ) C508_=_C713( C508 C713 ) C508_=_C715( C508 C715 ) C508_=_C720( C508 C720 ) C508_=_C723( C508 C723 ) C508_=_C724( C508 C724 ) \nC508_=_C736( C508 C736 ) C508_=_C741( C508 C741 ) C508_=_C742( C508 C742 ) C508_=_C745( C508 C745 ) C508_=_C747( C508 C747 ) C508_=_C748( C508 C748 ) \nC508_=_C749( C508 C749 ) C508_=_C750( C508 C750 ) C508_=_C752( C508 C752 ) C508_=_C754( C508 C754 ) C508_=_C756( C508 C756 ) C508_=_C760( C508 C760 ) \nC508_=_C765( C508 C765 ) C508_=_C766( C508 C766 ) C508_=_C768( C508 C768 ) C508_=_C771( C508 C771 ) C508_=_C774( C508 C774 ) C508_=_C778( C508 C778 ) \nC508_=_C780( C508 C780 ) C508_=_C781( C508 C781 ) C508_=_C784( C508 C784 ) C508_=_C785( C508 C785 ) C508_=_C786( C508 C786 ) C508_=_C790( C508 C790 ) \nC508_=_C791( C508 C791 ) C508_=_C793( C508 C793 ) C508_=_C794( C508 C794 ) C508_=_C796( C508 C796 ) C509_=_C511( C509 C511 ) C509_=_C512( C509 C512 ) \nC509_=_C516( C509 C516 ) C509_=_C518( C509 C518 ) C509_=_C527( C509 C527 ) C509_=_C550( C509 C550 ) C509_=_C551( C509 C551 ) C509_=_C557( C509 C557 ) \nC509_=_C559( C509 C559 ) C509_=_C565( C509 C565 ) C509_=_C569( C509 C569 ) C509_=_C571( C509 C571 ) C509_=_C574( C509 C574 ) C509_=_C577( C509 C577 ) \nC509_=_C580( C509 C580 ) C509_=_C581( C509 C581 ) C509_=_C582( C509 C582 ) C509_=_C591( C509 C591 ) C509_=_C597( C509 C597 ) C509_=_C599( C509 C599 ) \nC509_=_C600( C509 C600 ) C509_=_C604( C509 C604 ) C509_=_C606( C509 C606 ) C509_=_C609( C509 C609 ) C509_=_C611( C509 C611 ) C509_=_C612( C509 C612 ) \nC509_=_C619( C509 C619 ) C509_=_C620( C509 C620 ) C509_=_C621( C509 C621 ) C509_=_C622( C509 C622 ) C509_=_C624( C509 C624 ) C509_=_C625( C509 C625 ) \nC509_=_C626( C509 C626 ) C509_=_C629( C509 C629 ) C509_=_C634( C509 C634 ) C509_=_C635( C509 C635 ) C509_=_C636( C509 C636 ) C509_=_C638( C509 C638 ) \nC509_=_C643( C509 C643 ) C509_=_C645( C509 C645 ) C509_=_C646( C509 C646 ) C509_=_C647( C509 C647 ) C509_=_C653( C509 C653 ) C509_=_C656( C509 C656 ) \nC509_=_C660( C509 C660 ) C509_=_C663( C509 C663 ) C509_=_C667( C509 C667 ) C509_=_C671( C509 C671 ) C509_=_C673( C509 C673 ) C509_=_C675( C509 C675 ) \nC509_=_C676( C509 C676 ) C509_=_C678( C509 C678 ) C509_=_C679( C509 C679 ) C509_=_C681( C509 C681 ) C509_=_C692( C509 C692 ) C509_=_C697( C509 C697 ) \nC509_=_C698( C509 C698 ) C509_=_C699( C509 C699 ) C509_=_C700( C509 C700 ) C509_=_C701( C509 C701 ) C509_=_C702( C509 C702 ) C509_=_C711( C509 C711 ) \nC509_=_C714( C509 C714 ) C509_=_C718( C509 C718 ) C509_=_C722( C509 C722 ) C509_=_C724( C509 C724 ) C509_=_C727( C509 C727 ) C509_=_C729( C509 C729 ) \nC509_=_C731( C509 C731 ) C509_=_C737( C509 C737 ) C509_=_C742( C509 C742 ) C509_=_C744( C509 C744 ) C509_=_C747( C509 C747 ) C509_=_C749( C509 C749 ) \nC509_=_C750( C509 C750 ) C509_=_C756( C509 C756 ) C509_=_C758( C509 C758 ) C509_=_C759( C509 C759 ) C509_=_C767( C509 C767 ) C509_=_C769( C509 C769 ) \nC509_=_C770( C509 C770 ) C509_=_C772( C509 C772 ) C509_=_C779( C509 C779 ) C509_=_C781( C509 C781 ) C509_=_C788( C509 C788 ) C509_=_C789( C509 C789 ) \nC509_=_C790( C509 C790 ) C509_=_C793( C509 C793 ) C509_=_C795( C509 C795 ) C511_=_C512( C511 C512 ) C511_=_C519( C511 C519 ) C511_=_C520( C511 C520 ) \nC511_=_C528( C511 C528 ) C511_=_C530( C511 C530 ) C511_=_C533( C511 C533 ) C511_=_C538( C511 C538 ) C511_=_C544( C511 C544 ) C511_=_C554( C511 C554 ) \nC511_=_C561( C511 C561 ) C511_=_C564( C511 C564 ) C511_=_C565( C511 C565 ) C511_=_C569( C511 C569 ) C511_=_C573( C511 C573 ) C511_=_C579( C511 C579 ) \nC511_=_C580(</w:t>
      </w:r>
    </w:p>
    <w:p>
      <w:pPr>
        <w:pStyle w:val="PreformattedText"/>
        <w:bidi w:val="0"/>
        <w:spacing w:before="0" w:after="0"/>
        <w:jc w:val="left"/>
        <w:rPr/>
      </w:pPr>
      <w:r>
        <w:rPr/>
        <w:t xml:space="preserve"> </w:t>
      </w:r>
      <w:r>
        <w:rPr/>
        <w:t>C511 C580 ) C511_=_C582( C511 C582 ) C511_=_C590( C511 C590 ) C511_=_C591( C511 C591 ) C511_=_C592( C511 C592 ) C511_=_C593( C511 C593 ) \nC511_=_C600( C511 C600 ) C511_=_C606( C511 C606 ) C511_=_C615( C511 C615 ) C511_=_C619( C511 C619 ) C511_=_C623( C511 C623 ) C511_=_C624( C511 C624 ) \nC511_=_C626( C511 C626 ) C511_=_C627( C511 C627 ) C511_=_C628( C511 C628 ) C511_=_C631( C511 C631 ) C511_=_C632( C511 C632 ) C511_=_C635( C511 C635 ) \nC511_=_C636( C511 C636 ) C511_=_C646( C511 C646 ) C511_=_C656( C511 C656 ) C511_=_C659( C511 C659 ) C511_=_C660( C511 C660 ) C511_=_C661( C511 C661 ) \nC511_=_C666( C511 C666 ) C511_=_C673( C511 C673 ) C511_=_C675( C511 C675 ) C511_=_C679( C511 C679 ) C511_=_C681( C511 C681 ) C511_=_C682( C511 C682 ) \nC511_=_C687( C511 C687 ) C511_=_C688( C511 C688 ) C511_=_C692( C511 C692 ) C511_=_C695( C511 C695 ) C511_=_C698( C511 C698 ) C511_=_C700( C511 C700 ) \nC511_=_C701( C511 C701 ) C511_=_C703( C511 C703 ) C511_=_C704( C511 C704 ) C511_=_C708( C511 C708 ) C511_=_C714( C511 C714 ) C511_=_C717( C511 C717 ) \nC511_=_C722( C511 C722 ) C511_=_C724( C511 C724 ) C511_=_C727( C511 C727 ) C511_=_C732( C511 C732 ) C511_=_C733( C511 C733 ) C511_=_C737( C511 C737 ) \nC511_=_C739( C511 C739 ) C511_=_C741( C511 C741 ) C511_=_C742( C511 C742 ) C511_=_C749( C511 C749 ) C511_=_C752( C511 C752 ) C511_=_C754( C511 C754 ) \nC511_=_C764( C511 C764 ) C511_=_C767( C511 C767 ) C511_=_C768( C511 C768 ) C511_=_C770( C511 C770 ) C511_=_C771( C511 C771 ) C511_=_C772( C511 C772 ) \nC511_=_C774( C511 C774 ) C511_=_C778( C511 C778 ) C511_=_C780( C511 C780 ) C511_=_C785( C511 C785 ) C511_=_C786( C511 C786 ) C511_=_C787( C511 C787 ) \nC511_=_C788( C511 C788 ) C511_=_C789( C511 C789 ) C511_=_C794( C511 C794 ) C511_=_C796( C511 C796 ) C512_=_C515( C512 C515 ) C512_=_C524( C512 C524 ) \nC512_=_C527( C512 C527 ) C512_=_C529( C512 C529 ) C512_=_C530( C512 C530 ) C512_=_C543( C512 C543 ) C512_=_C547( C512 C547 ) C512_=_C549( C512 C549 ) \nC512_=_C557( C512 C557 ) C512_=_C561( C512 C561 ) C512_=_C564( C512 C564 ) C512_=_C566( C512 C566 ) C512_=_C574( C512 C574 ) C512_=_C580( C512 C580 ) \nC512_=_C581( C512 C581 ) C512_=_C585( C512 C585 ) C512_=_C586( C512 C586 ) C512_=_C590( C512 C590 ) C512_=_C595( C512 C595 ) C512_=_C596( C512 C596 ) \nC512_=_C597( C512 C597 ) C512_=_C599( C512 C599 ) C512_=_C600( C512 C600 ) C512_=_C604( C512 C604 ) C512_=_C609( C512 C609 ) C512_=_C611( C512 C611 ) \nC512_=_C620( C512 C620 ) C512_=_C624( C512 C624 ) C512_=_C627( C512 C627 ) C512_=_C633( C512 C633 ) C512_=_C634( C512 C634 ) C512_=_C638( C512 C638 ) \nC512_=_C646( C512 C646 ) C512_=_C647( C512 C647 ) C512_=_C651( C512 C651 ) C512_=_C663( C512 C663 ) C512_=_C666( C512 C666 ) C512_=_C670( C512 C670 ) \nC512_=_C673( C512 C673 ) C512_=_C679( C512 C679 ) C512_=_C681( C512 C681 ) C512_=_C682( C512 C682 ) C512_=_C686( C512 C686 ) C512_=_C687( C512 C687 ) \nC512_=_C688( C512 C688 ) C512_=_C692( C512 C692 ) C512_=_C704( C512 C704 ) C512_=_C707( C512 C707 ) C512_=_C708( C512 C708 ) C512_=_C713( C512 C713 ) \nC512_=_C715( C512 C715 ) C512_=_C717( C512 C717 ) C512_=_C718( C512 C718 ) C512_=_C725( C512 C725 ) C512_=_C734( C512 C734 ) C512_=_C738( C512 C738 ) \nC512_=_C741( C512 C741 ) C512_=_C743( C512 C743 ) C512_=_C744( C512 C744 ) C512_=_C746( C512 C746 ) C512_=_C747( C512 C747 ) C512_=_C748( C512 C748 ) \nC512_=_C758( C512 C758 ) C512_=_C761( C512 C761 ) C512_=_C762( C512 C762 ) C512_=_C766( C512 C766 ) C512_=_C767( C512 C767 ) C512_=_C772( C512 C772 ) \nC512_=_C775( C512 C775 ) C512_=_C778( C512 C778 ) C512_=_C779( C512 C779 ) C512_=_C785( C512 C785 ) C512_=_C787( C512 C787 ) C512_=_C788( C512 C788 ) \nC512_=_C790( C512 C790 ) C512_=_C795( C512 C795 ) C512_=_C796( C512 C796 ) C513_=_C514( C513 C514 ) C513_=_C515( C513 C515 ) C513_=_C522( C513 C522 ) \nC513_=_C528( C513 C528 ) C513_=_C531( C513 C531 ) C513_=_C535( C513 C535 ) C513_=_C537( C513 C537 ) C513_=_C538( C513 C538 ) C513_=_C539( C513 C539 ) \nC513_=_C540( C513 C540 ) C513_=_C546( C513 C546 ) C513_=_C551( C513 C551 ) C513_=_C556( C513 C556 ) C513_=_C560( C513 C560 ) C513_=_C565( C513 C565 ) \nC513_=_C566( C513 C566 ) C513_=_C570( C513 C570 ) C513_=_C575( C513 C575 ) C513_=_C581( C513 C581 ) C513_=_C589( C513 C589 ) C513_=_C590( C513 C590 ) \nC513_=_C596( C513 C596 ) C513_=_C598( C513 C598 ) C513_=_C603( C513 C603 ) C513_=_C611( C513 C611 ) C513_=_C612( C513 C612 ) C513_=_C613( C513 C613 ) \nC513_=_C620( C513 C620 ) C513_=_C621( C513 C621 ) C513_=_C625( C513 C625 ) C513_=_C626( C513 C626 ) C513_=_C632( C513 C632 ) C513_=_C634( C513 C634 ) \nC513_=_C637( C513 C637 ) C513_=_C642( C513 C642 ) C513_=_C647( C513 C647 ) C513_=_C652( C513 C652 ) C513_=_C655( C513 C655 ) C513_=_C657( C513 C657 ) \nC513_=_C661( C513 C661 ) C513_=_C666( C513 C666 ) C513_=_C668( C513 C668 ) C513_=_C669( C513 C669 ) C513_=_C675( C513 C675 ) C513_=_C685( C513 C685 ) \nC513_=_C697( C513 C697 ) C513_=_C702( C513 C702 ) C513_=_C707( C513 C707 ) C513_=_C713( C513 C713 ) C513_=_C714( C513 C714 ) C513_=_C715( C513 C715 ) \nC513_=_C716( C513 C716 ) C513_=_C718( C513 C718 ) C513_=_C719( C513 C719 ) C513_=_C720( C513 C720 ) C513_=_C721( C513 C721 ) C513_=_C722( C513 C722 ) \nC513_=_C727( C513 C727 ) C513_=_C732( C513 C732 ) C513_=_C733( C513 C733 ) C513_=_C736( C513 C736 ) C513_=_C737( C513 C737 ) C513_=_C742( C513 C742 ) \nC513_=_C743( C513 C743 ) C513_=_C744( C513 C744 ) C513_=_C747( C513 C747 ) C513_=_C755( C513 C755 ) C513_=_C757( C513 C757 ) C513_=_C759( C513 C759 ) \nC513_=_C760( C513 C760 ) C513_=_C761( C513 C761 ) C513_=_C762( C513 C762 ) C513_=_C763( C513 C763 ) C513_=_C764( C513 C764 ) C513_=_C765( C513 C765 ) \nC513_=_C770( C513 C770 ) C513_=_C776( C513 C776 ) C513_=_C780( C513 C780 ) C513_=_C783( C513 C783 ) C513_=_C786( C513 C786 ) C513_=_C787( C513 C787 ) \nC513_=_C790( C513 C790 ) C513_=_C794( C513 C794 ) C513_=_C796( C513 C796 ) C514_=_C515( C514 C515 ) C514_=_C516( C514 C516 ) C514_=_C518( C514 C518 ) \nC514_=_C519( C514 C519 ) C514_=_C534( C514 C534 ) C514_=_C535( C514 C535 ) C514_=_C539( C514 C539 ) C514_=_C541( C514 C541 ) C514_=_C548( C514 C548 ) \nC514_=_C550( C514 C550 ) C514_=_C553( C514 C553 ) C514_=_C556( C514 C556 ) C514_=_C557( C514 C557 ) C514_=_C559( C514 C559 ) C514_=_C561( C514 C561 ) \nC514_=_C567( C514 C567 ) C514_=_C582( C514 C582 ) C514_=_C583( C514 C583 ) C514_=_C586( C514 C586 ) C514_=_C593( C514 C593 ) C514_=_C594( C514 C594 ) \nC514_=_C597( C514 C597 ) C514_=_C601( C514 C601 ) C514_=_C602( C514 C602 ) C514_=_C603( C514 C603 ) C514_=_C604( C514 C604 ) C514_=_C608( C514 C608 ) \nC514_=_C613( C514 C613 ) C514_=_C616( C514 C616 ) C514_=_C624( C514 C624 ) C514_=_C626( C514 C626 ) C514_=_C631( C514 C631 ) C514_=_C632( C514 C632 ) \nC514_=_C638( C514 C638 ) C514_=_C641( C514 C641 ) C514_=_C642( C514 C642 ) C514_=_C644( C514 C644 ) C514_=_C647( C514 C647 ) C514_=_C648( C514 C648 ) \nC514_=_C651( C514 C651 ) C514_=_C652( C514 C652 ) C514_=_C654( C514 C654 ) C514_=_C657( C514 C657 ) C514_=_C658( C514 C658 ) C514_=_C662( C514 C662 ) \nC514_=_C665( C514 C665 ) C514_=_C667( C514 C667 ) C514_=_C668( C514 C668 ) C514_=_C674( C514 C674 ) C514_=_C675( C514 C675 ) C514_=_C680( C514 C680 ) \nC514_=_C681( C514 C681 ) C514_=_C682( C514 C682 ) C514_=_C683( C514 C683 ) C514_=_C687( C514 C687 ) C514_=_C688( C514 C688 ) C514_=_C689( C514 C689 ) \nC514_=_C690( C514 C690 ) C514_=_C694( C514 C694 ) C514_=_C696( C514 C696 ) C514_=_C699( C514 C699 ) C514_=_C700( C514 C700 ) C514_=_C702( C514 C702 ) \nC514_=_C703( C514 C703 ) C514_=_C704( C514 C704 ) C514_=_C706( C514 C706 ) C514_=_C709( C514 C709 ) C514_=_C711( C514 C711 ) C514_=_C713( C514 C713 ) \nC514_=_C714( C514 C714 ) C514_=_C721( C514 C721 ) C514_=_C724( C514 C724 ) C514_=_C727( C514 C727 ) C514_=_C732( C514 C732 ) C514_=_C736( C514 C736 ) \nC514_=_C737( C514 C737 ) C514_=_C739( C514 C739 ) C514_=_C741( C514 C741 ) C514_=_C742( C514 C742 ) C514_=_C743( C514 C743 ) C514_=_C746( C514 C746 ) \nC514_=_C748( C514 C748 ) C514_=_C751( C514 C751 ) C514_=_C753( C514 C753 ) C514_=_C755( C514 C755 ) C514_=_C757( C514 C757 ) C514_=_C760( C514 C760 ) \nC514_=_C762( C514 C762 ) C514_=_C763( C514 C763 ) C514_=_C768( C514 C768 ) C514_=_C770( C514 C770 ) C514_=_C771( C514 C771 ) C514_=_C774( C514 C774 ) \nC514_=_C775( C514 C775 ) C514_=_C776( C514 C776 ) C514_=_C777( C514 C777 ) C514_=_C781( C514 C781 ) C514_=_C783( C514 C783 ) C514_=_C786( C514 C786 ) \nC514_=_C787( C514 C787 ) C514_=_C789( C514 C789 ) C514_=_C790( C514 C790 ) C514_=_C791( C514 C791 ) C514_=_C793( C514 C793 ) C514_=_C794( C514 C794 ) \nC514_=_C796( C514 C796 ) C515_=_C520( C515 C520 ) C515_=_C521( C515 C521 ) C515_=_C522( C515 C522 ) C515_=_C525( C515 C525 ) C515_=_C529( C515 C529 ) \nC515_=_C530( C515 C530 ) C515_=_C545( C515 C545 ) C515_=_C546( C515 C546 ) C515_=_C555( C515 C555 ) C515_=_C557( C515 C557 ) C515_=_C566( C515 C566 ) \nC515_=_C567( C515 C567 ) C515_=_C581( C515 C581 ) C515_=_C585( C515 C585 ) C515_=_C586( C515 C586 ) C515_=_C590( C515 C590 ) C515_=_C598( C515 C598 ) \nC515_=_C603( C515 C603 ) C515_=_C604( C515 C604 ) C515_=_C609( C515 C609 ) C515_=_C612( C515 C612 ) C515_=_C613( C515 C613 ) C515_=_C615( C515 C615 ) \nC515_=_C624( C515 C624 ) C515_=_C629( C515 C629 ) C515_=_C632( C515 C632 ) C515_=_C638( C515 C638 ) C515_=_C640( C515 C640 ) C515_=_C642( C515 C642 ) \nC515_=_C646( C515 C646 ) C515_=_C647( C515 C647 ) C515_=_C651( C515 C651 ) C515_=_C652( C515 C652 ) C515_=_C654( C515 C654 ) C515_=_C657( C515 C657 ) \nC515_=_C661( C515 C661 ) C515_=_C671( C515 C671 ) C515_=_C673( C515 C673 ) C515_=_C674( C515 C674 ) C515_=_C675( C515 C675 ) C515_=_C680( C515 C680 ) \nC515_=_C682( C515 C682 ) C515_=_C683( C515 C683 ) C515_=_C689( C515 C689 ) C515_=_C701( C515 C701 ) C515_=_C702( C515 C702 ) C515_=_C714( C515 C714 ) \nC515_=_C716( C515 C716 ) C515_=_C719( C515 C719 ) C515_=_C721( C515 C721 ) C515_=_C723( C515 C723 ) C515_=_C724( C515 C724 ) C515_=_C725( C515 C725 ) \nC515_=_C727( C515 C727 ) C515_=_C729(</w:t>
      </w:r>
    </w:p>
    <w:p>
      <w:pPr>
        <w:pStyle w:val="PreformattedText"/>
        <w:bidi w:val="0"/>
        <w:spacing w:before="0" w:after="0"/>
        <w:jc w:val="left"/>
        <w:rPr/>
      </w:pPr>
      <w:r>
        <w:rPr/>
        <w:t xml:space="preserve"> </w:t>
      </w:r>
      <w:r>
        <w:rPr/>
        <w:t>C515 C729 ) C515_=_C734( C515 C734 ) C515_=_C735( C515 C735 ) C515_=_C736( C515 C736 ) C515_=_C737( C515 C737 ) \nC515_=_C738( C515 C738 ) C515_=_C740( C515 C740 ) C515_=_C741( C515 C741 ) C515_=_C742( C515 C742 ) C515_=_C743( C515 C743 ) C515_=_C745( C515 C745 ) \nC515_=_C746( C515 C746 ) C515_=_C747( C515 C747 ) C515_=_C760( C515 C760 ) C515_=_C766( C515 C766 ) C515_=_C767( C515 C767 ) C515_=_C769( C515 C769 ) \nC515_=_C770( C515 C770 ) C515_=_C776( C515 C776 ) C515_=_C778( C515 C778 ) C515_=_C779( C515 C779 ) C515_=_C783( C515 C783 ) C515_=_C785( C515 C785 ) \nC515_=_C786( C515 C786 ) C515_=_C787( C515 C787 ) C515_=_C789( C515 C789 ) C515_=_C790( C515 C790 ) C515_=_C791( C515 C791 ) C515_=_C792( C515 C792 ) \nC515_=_C794( C515 C794 ) C515_=_C795( C515 C795 ) C515_=_C796( C515 C796 ) C516_=_C526( C516 C526 ) C516_=_C528( C516 C528 ) C516_=_C532( C516 C532 ) \nC516_=_C539( C516 C539 ) C516_=_C541( C516 C541 ) C516_=_C544( C516 C544 ) C516_=_C548( C516 C548 ) C516_=_C550( C516 C550 ) C516_=_C554( C516 C554 ) \nC516_=_C556( C516 C556 ) C516_=_C557( C516 C557 ) C516_=_C570( C516 C570 ) C516_=_C574( C516 C574 ) C516_=_C577( C516 C577 ) C516_=_C581( C516 C581 ) \nC516_=_C582( C516 C582 ) C516_=_C586( C516 C586 ) C516_=_C596( C516 C596 ) C516_=_C597( C516 C597 ) C516_=_C599( C516 C599 ) C516_=_C606( C516 C606 ) \nC516_=_C607( C516 C607 ) C516_=_C608( C516 C608 ) C516_=_C610( C516 C610 ) C516_=_C618( C516 C618 ) C516_=_C620( C516 C620 ) C516_=_C621( C516 C621 ) \nC516_=_C624( C516 C624 ) C516_=_C629( C516 C629 ) C516_=_C631( C516 C631 ) C516_=_C640( C516 C640 ) C516_=_C641( C516 C641 ) C516_=_C643( C516 C643 ) \nC516_=_C646( C516 C646 ) C516_=_C647( C516 C647 ) C516_=_C648( C516 C648 ) C516_=_C656( C516 C656 ) C516_=_C667( C516 C667 ) C516_=_C668( C516 C668 ) \nC516_=_C669( C516 C669 ) C516_=_C671( C516 C671 ) C516_=_C673( C516 C673 ) C516_=_C678( C516 C678 ) C516_=_C680( C516 C680 ) C516_=_C681( C516 C681 ) \nC516_=_C682( C516 C682 ) C516_=_C687( C516 C687 ) C516_=_C688( C516 C688 ) C516_=_C694( C516 C694 ) C516_=_C698( C516 C698 ) C516_=_C699( C516 C699 ) \nC516_=_C700( C516 C700 ) C516_=_C703( C516 C703 ) C516_=_C706( C516 C706 ) C516_=_C709( C516 C709 ) C516_=_C719( C516 C719 ) C516_=_C720( C516 C720 ) \nC516_=_C721( C516 C721 ) C516_=_C724( C516 C724 ) C516_=_C728( C516 C728 ) C516_=_C736( C516 C736 ) C516_=_C738( C516 C738 ) C516_=_C739( C516 C739 ) \nC516_=_C741( C516 C741 ) C516_=_C742( C516 C742 ) C516_=_C747( C516 C747 ) C516_=_C748( C516 C748 ) C516_=_C749( C516 C749 ) C516_=_C750( C516 C750 ) \nC516_=_C751( C516 C751 ) C516_=_C757( C516 C757 ) C516_=_C759( C516 C759 ) C516_=_C763( C516 C763 ) C516_=_C765( C516 C765 ) C516_=_C767( C516 C767 ) \nC516_=_C769( C516 C769 ) C516_=_C771( C516 C771 ) C516_=_C772( C516 C772 ) C516_=_C773( C516 C773 ) C516_=_C779( C516 C779 ) C516_=_C780( C516 C780 ) \nC516_=_C781( C516 C781 ) C516_=_C783( C516 C783 ) C516_=_C785( C516 C785 ) C516_=_C786( C516 C786 ) C516_=_C788( C516 C788 ) C516_=_C789( C516 C789 ) \nC516_=_C791( C516 C791 ) C516_=_C793( C516 C793 ) C516_=_C796( C516 C796 ) C518_=_C519( C518 C519 ) C518_=_C524( C518 C524 ) C518_=_C532( C518 C532 ) \nC518_=_C533( C518 C533 ) C518_=_C534( C518 C534 ) C518_=_C535( C518 C535 ) C518_=_C537( C518 C537 ) C518_=_C539( C518 C539 ) C518_=_C550( C518 C550 ) \nC518_=_C551( C518 C551 ) C518_=_C557( C518 C557 ) C518_=_C559( C518 C559 ) C518_=_C561( C518 C561 ) C518_=_C566( C518 C566 ) C518_=_C567( C518 C567 ) \nC518_=_C569( C518 C569 ) C518_=_C571( C518 C571 ) C518_=_C573( C518 C573 ) C518_=_C577( C518 C577 ) C518_=_C590( C518 C590 ) C518_=_C593( C518 C593 ) \nC518_=_C595( C518 C595 ) C518_=_C596( C518 C596 ) C518_=_C598( C518 C598 ) C518_=_C604( C518 C604 ) C518_=_C607( C518 C607 ) C518_=_C608( C518 C608 ) \nC518_=_C612( C518 C612 ) C518_=_C616( C518 C616 ) C518_=_C619( C518 C619 ) C518_=_C623( C518 C623 ) C518_=_C626( C518 C626 ) C518_=_C634( C518 C634 ) \nC518_=_C635( C518 C635 ) C518_=_C636( C518 C636 ) C518_=_C637( C518 C637 ) C518_=_C642( C518 C642 ) C518_=_C645( C518 C645 ) C518_=_C647( C518 C647 ) \nC518_=_C650( C518 C650 ) C518_=_C651( C518 C651 ) C518_=_C653( C518 C653 ) C518_=_C658( C518 C658 ) C518_=_C661( C518 C661 ) C518_=_C666( C518 C666 ) \nC518_=_C667( C518 C667 ) C518_=_C671( C518 C671 ) C518_=_C675( C518 C675 ) C518_=_C677( C518 C677 ) C518_=_C679( C518 C679 ) C518_=_C688( C518 C688 ) \nC518_=_C689( C518 C689 ) C518_=_C692( C518 C692 ) C518_=_C694( C518 C694 ) C518_=_C696( C518 C696 ) C518_=_C699( C518 C699 ) C518_=_C700( C518 C700 ) \nC518_=_C703( C518 C703 ) C518_=_C704( C518 C704 ) C518_=_C707( C518 C707 ) C518_=_C709( C518 C709 ) C518_=_C710( C518 C710 ) C518_=_C711( C518 C711 ) \nC518_=_C713( C518 C713 ) C518_=_C718( C518 C718 ) C518_=_C719( C518 C719 ) C518_=_C720( C518 C720 ) C518_=_C724( C518 C724 ) C518_=_C728( C518 C728 ) \nC518_=_C729( C518 C729 ) C518_=_C731( C518 C731 ) C518_=_C732( C518 C732 ) C518_=_C738( C518 C738 ) C518_=_C739( C518 C739 ) C518_=_C742( C518 C742 ) \nC518_=_C746( C518 C746 ) C518_=_C747( C518 C747 ) C518_=_C749( C518 C749 ) C518_=_C750( C518 C750 ) C518_=_C754( C518 C754 ) C518_=_C756( C518 C756 ) \nC518_=_C759( C518 C759 ) C518_=_C762( C518 C762 ) C518_=_C765( C518 C765 ) C518_=_C766( C518 C766 ) C518_=_C768( C518 C768 ) C518_=_C772( C518 C772 ) \nC518_=_C777( C518 C777 ) C518_=_C778( C518 C778 ) C518_=_C779( C518 C779 ) C518_=_C780( C518 C780 ) C518_=_C784( C518 C784 ) C518_=_C786( C518 C786 ) \nC518_=_C791( C518 C791 ) C518_=_C793( C518 C793 ) C518_=_C795( C518 C795 ) C518_=_C796( C518 C796 ) C519_=_C520( C519 C520 ) C519_=_C522( C519 C522 ) \nC519_=_C534( C519 C534 ) C519_=_C535( C519 C535 ) C519_=_C543( C519 C543 ) C519_=_C544( C519 C544 ) C519_=_C547( C519 C547 ) C519_=_C550( C519 C550 ) \nC519_=_C560( C519 C560 ) C519_=_C561( C519 C561 ) C519_=_C564( C519 C564 ) C519_=_C566( C519 C566 ) C519_=_C567( C519 C567 ) C519_=_C569( C519 C569 ) \nC519_=_C572( C519 C572 ) C519_=_C592( C519 C592 ) C519_=_C593( C519 C593 ) C519_=_C595( C519 C595 ) C519_=_C601( C519 C601 ) C519_=_C603( C519 C603 ) \nC519_=_C604( C519 C604 ) C519_=_C607( C519 C607 ) C519_=_C615( C519 C615 ) C519_=_C616( C519 C616 ) C519_=_C625( C519 C625 ) C519_=_C636( C519 C636 ) \nC519_=_C642( C519 C642 ) C519_=_C647( C519 C647 ) C519_=_C648( C519 C648 ) C519_=_C650( C519 C650 ) C519_=_C651( C519 C651 ) C519_=_C653( C519 C653 ) \nC519_=_C657( C519 C657 ) C519_=_C658( C519 C658 ) C519_=_C659( C519 C659 ) C519_=_C660( C519 C660 ) C519_=_C661( C519 C661 ) C519_=_C662( C519 C662 ) \nC519_=_C664( C519 C664 ) C519_=_C665( C519 C665 ) C519_=_C666( C519 C666 ) C519_=_C667( C519 C667 ) C519_=_C675( C519 C675 ) C519_=_C679( C519 C679 ) \nC519_=_C681( C519 C681 ) C519_=_C683( C519 C683 ) C519_=_C689( C519 C689 ) C519_=_C694( C519 C694 ) C519_=_C696( C519 C696 ) C519_=_C699( C519 C699 ) \nC519_=_C700( C519 C700 ) C519_=_C703( C519 C703 ) C519_=_C704( C519 C704 ) C519_=_C710( C519 C710 ) C519_=_C711( C519 C711 ) C519_=_C715( C519 C715 ) \nC519_=_C721( C519 C721 ) C519_=_C724( C519 C724 ) C519_=_C728( C519 C728 ) C519_=_C738( C519 C738 ) C519_=_C739( C519 C739 ) C519_=_C740( C519 C740 ) \nC519_=_C743( C519 C743 ) C519_=_C746( C519 C746 ) C519_=_C750( C519 C750 ) C519_=_C754( C519 C754 ) C519_=_C757( C519 C757 ) C519_=_C759( C519 C759 ) \nC519_=_C767( C519 C767 ) C519_=_C768( C519 C768 ) C519_=_C770( C519 C770 ) C519_=_C774( C519 C774 ) C519_=_C776( C519 C776 ) C519_=_C777( C519 C777 ) \nC519_=_C778( C519 C778 ) C519_=_C780( C519 C780 ) C519_=_C781( C519 C781 ) C519_=_C786( C519 C786 ) C519_=_C788( C519 C788 ) C519_=_C789( C519 C789 ) \nC519_=_C792( C519 C792 ) C519_=_C794( C519 C794 ) C519_=_C795( C519 C795 ) C520_=_C521( C520 C521 ) C520_=_C529( C520 C529 ) C520_=_C531( C520 C531 ) \nC520_=_C532( C520 C532 ) C520_=_C545( C520 C545 ) C520_=_C546( C520 C546 ) C520_=_C547( C520 C547 ) C520_=_C554( C520 C554 ) C520_=_C555( C520 C555 ) \nC520_=_C567( C520 C567 ) C520_=_C569( C520 C569 ) C520_=_C573( C520 C573 ) C520_=_C574( C520 C574 ) C520_=_C575( C520 C575 ) C520_=_C582( C520 C582 ) \nC520_=_C586( C520 C586 ) C520_=_C592( C520 C592 ) C520_=_C600( C520 C600 ) C520_=_C602( C520 C602 ) C520_=_C611( C520 C611 ) C520_=_C615( C520 C615 ) \nC520_=_C618( C520 C618 ) C520_=_C619( C520 C619 ) C520_=_C621( C520 C621 ) C520_=_C629( C520 C629 ) C520_=_C633( C520 C633 ) C520_=_C637( C520 C637 ) \nC520_=_C638( C520 C638 ) C520_=_C639( C520 C639 ) C520_=_C645( C520 C645 ) C520_=_C648( C520 C648 ) C520_=_C652( C520 C652 ) C520_=_C658( C520 C658 ) \nC520_=_C660( C520 C660 ) C520_=_C661( C520 C661 ) C520_=_C662( C520 C662 ) C520_=_C666( C520 C666 ) C520_=_C673( C520 C673 ) C520_=_C686( C520 C686 ) \nC520_=_C696( C520 C696 ) C520_=_C697( C520 C697 ) C520_=_C699( C520 C699 ) C520_=_C701( C520 C701 ) C520_=_C702( C520 C702 ) C520_=_C708( C520 C708 ) \nC520_=_C710( C520 C710 ) C520_=_C716( C520 C716 ) C520_=_C719( C520 C719 ) C520_=_C724( C520 C724 ) C520_=_C729( C520 C729 ) C520_=_C731( C520 C731 ) \nC520_=_C732( C520 C732 ) C520_=_C733( C520 C733 ) C520_=_C736( C520 C736 ) C520_=_C738( C520 C738 ) C520_=_C745( C520 C745 ) C520_=_C748( C520 C748 ) \nC520_=_C760( C520 C760 ) C520_=_C761( C520 C761 ) C520_=_C767( C520 C767 ) C520_=_C769( C520 C769 ) C520_=_C770( C520 C770 ) C520_=_C774( C520 C774 ) \nC520_=_C775( C520 C775 ) C520_=_C778( C520 C778 ) C520_=_C780( C520 C780 ) C520_=_C785( C520 C785 ) C520_=_C787( C520 C787 ) C520_=_C792( C520 C792 ) \nC520_=_C796( C520 C796 ) C521_=_C522( C521 C522 ) C521_=_C523( C521 C523 ) C521_=_C525( C521 C525 ) C521_=_C529( C521 C529 ) C521_=_C530( C521 C530 ) \nC521_=_C539( C521 C539 ) C521_=_C545( C521 C545 ) C521_=_C548( C521 C548 ) C521_=_C551( C521 C551 ) C521_=_C555( C521 C555 ) C521_=_C559( C521 C559 ) \nC521_=_C567( C521 C567 ) C521_=_C569( C521 C569 ) C521_=_C570( C521 C570 ) C521_=_C571( C521 C571 ) C521_=_C575( C521 C575 ) C521_=_C583( C521 C583 ) \nC521_=_C585( C521 C585 ) C521_=_C587( C521 C587 ) C521_=_C588(</w:t>
      </w:r>
    </w:p>
    <w:p>
      <w:pPr>
        <w:pStyle w:val="PreformattedText"/>
        <w:bidi w:val="0"/>
        <w:spacing w:before="0" w:after="0"/>
        <w:jc w:val="left"/>
        <w:rPr/>
      </w:pPr>
      <w:r>
        <w:rPr/>
        <w:t xml:space="preserve"> </w:t>
      </w:r>
      <w:r>
        <w:rPr/>
        <w:t>C521 C588 ) C521_=_C589( C521 C589 ) C521_=_C600( C521 C600 ) C521_=_C606( C521 C606 ) \nC521_=_C608( C521 C608 ) C521_=_C610( C521 C610 ) C521_=_C614( C521 C614 ) C521_=_C623( C521 C623 ) C521_=_C635( C521 C635 ) C521_=_C640( C521 C640 ) \nC521_=_C647( C521 C647 ) C521_=_C650( C521 C650 ) C521_=_C655( C521 C655 ) C521_=_C657( C521 C657 ) C521_=_C659( C521 C659 ) C521_=_C664( C521 C664 ) \nC521_=_C670( C521 C670 ) C521_=_C672( C521 C672 ) C521_=_C673( C521 C673 ) C521_=_C682( C521 C682 ) C521_=_C685( C521 C685 ) C521_=_C689( C521 C689 ) \nC521_=_C690( C521 C690 ) C521_=_C693( C521 C693 ) C521_=_C694( C521 C694 ) C521_=_C697( C521 C697 ) C521_=_C701( C521 C701 ) C521_=_C704( C521 C704 ) \nC521_=_C707( C521 C707 ) C521_=_C716( C521 C716 ) C521_=_C719( C521 C719 ) C521_=_C723( C521 C723 ) C521_=_C728( C521 C728 ) C521_=_C729( C521 C729 ) \nC521_=_C735( C521 C735 ) C521_=_C736( C521 C736 ) C521_=_C737( C521 C737 ) C521_=_C738( C521 C738 ) C521_=_C744( C521 C744 ) C521_=_C745( C521 C745 ) \nC521_=_C746( C521 C746 ) C521_=_C751( C521 C751 ) C521_=_C752( C521 C752 ) C521_=_C753( C521 C753 ) C521_=_C754( C521 C754 ) C521_=_C763( C521 C763 ) \nC521_=_C765( C521 C765 ) C521_=_C767( C521 C767 ) C521_=_C768( C521 C768 ) C521_=_C769( C521 C769 ) C521_=_C770( C521 C770 ) C521_=_C774( C521 C774 ) \nC521_=_C777( C521 C777 ) C521_=_C783( C521 C783 ) C521_=_C785( C521 C785 ) C521_=_C786( C521 C786 ) C521_=_C787( C521 C787 ) C521_=_C790( C521 C790 ) \nC521_=_C791( C521 C791 ) C521_=_C792( C521 C792 ) C521_=_C793( C521 C793 ) C521_=_C795( C521 C795 ) C521_=_C796( C521 C796 ) C522_=_C530( C522 C530 ) \nC522_=_C535( C522 C535 ) C522_=_C543( C522 C543 ) C522_=_C545( C522 C545 ) C522_=_C546( C522 C546 ) C522_=_C551( C522 C551 ) C522_=_C556( C522 C556 ) \nC522_=_C557( C522 C557 ) C522_=_C560( C522 C560 ) C522_=_C563( C522 C563 ) C522_=_C572( C522 C572 ) C522_=_C581( C522 C581 ) C522_=_C589( C522 C589 ) \nC522_=_C590( C522 C590 ) C522_=_C593( C522 C593 ) C522_=_C609( C522 C609 ) C522_=_C610( C522 C610 ) C522_=_C612( C522 C612 ) C522_=_C613( C522 C613 ) \nC522_=_C615( C522 C615 ) C522_=_C616( C522 C616 ) C522_=_C618( C522 C618 ) C522_=_C623( C522 C623 ) C522_=_C626( C522 C626 ) C522_=_C633( C522 C633 ) \nC522_=_C635( C522 C635 ) C522_=_C640( C522 C640 ) C522_=_C642( C522 C642 ) C522_=_C648( C522 C648 ) C522_=_C650( C522 C650 ) C522_=_C653( C522 C653 ) \nC522_=_C654( C522 C654 ) C522_=_C655( C522 C655 ) C522_=_C657( C522 C657 ) C522_=_C664( C522 C664 ) C522_=_C666( C522 C666 ) C522_=_C667( C522 C667 ) \nC522_=_C670( C522 C670 ) C522_=_C671( C522 C671 ) C522_=_C674( C522 C674 ) C522_=_C676( C522 C676 ) C522_=_C681( C522 C681 ) C522_=_C683( C522 C683 ) \nC522_=_C685( C522 C685 ) C522_=_C689( C522 C689 ) C522_=_C690( C522 C690 ) C522_=_C694( C522 C694 ) C522_=_C700( C522 C700 ) C522_=_C701( C522 C701 ) \nC522_=_C702( C522 C702 ) C522_=_C703( C522 C703 ) C522_=_C704( C522 C704 ) C522_=_C710( C522 C710 ) C522_=_C711( C522 C711 ) C522_=_C716( C522 C716 ) \nC522_=_C721( C522 C721 ) C522_=_C723( C522 C723 ) C522_=_C724( C522 C724 ) C522_=_C727( C522 C727 ) C522_=_C728( C522 C728 ) C522_=_C734( C522 C734 ) \nC522_=_C736( C522 C736 ) C522_=_C740( C522 C740 ) C522_=_C743( C522 C743 ) C522_=_C746( C522 C746 ) C522_=_C748( C522 C748 ) C522_=_C750( C522 C750 ) \nC522_=_C752( C522 C752 ) C522_=_C754( C522 C754 ) C522_=_C756( C522 C756 ) C522_=_C757( C522 C757 ) C522_=_C760( C522 C760 ) C522_=_C766( C522 C766 ) \nC522_=_C774( C522 C774 ) C522_=_C780( C522 C780 ) C522_=_C781( C522 C781 ) C522_=_C785( C522 C785 ) C522_=_C786( C522 C786 ) C522_=_C787( C522 C787 ) \nC522_=_C788( C522 C788 ) C522_=_C789( C522 C789 ) C522_=_C792( C522 C792 ) C522_=_C793( C522 C793 ) C522_=_C795( C522 C795 ) C523_=_C524( C523 C524 ) \nC523_=_C525( C523 C525 ) C523_=_C526( C523 C526 ) C523_=_C530( C523 C530 ) C523_=_C531( C523 C531 ) C523_=_C537( C523 C537 ) C523_=_C542( C523 C542 ) \nC523_=_C544( C523 C544 ) C523_=_C545( C523 C545 ) C523_=_C546( C523 C546 ) C523_=_C547( C523 C547 ) C523_=_C548( C523 C548 ) C523_=_C549( C523 C549 ) \nC523_=_C550( C523 C550 ) C523_=_C552( C523 C552 ) C523_=_C553( C523 C553 ) C523_=_C555( C523 C555 ) C523_=_C556( C523 C556 ) C523_=_C563( C523 C563 ) \nC523_=_C567( C523 C567 ) C523_=_C569( C523 C569 ) C523_=_C571( C523 C571 ) C523_=_C573( C523 C573 ) C523_=_C575( C523 C575 ) C523_=_C578( C523 C578 ) \nC523_=_C579( C523 C579 ) C523_=_C583( C523 C583 ) C523_=_C585( C523 C585 ) C523_=_C587( C523 C587 ) C523_=_C588( C523 C588 ) C523_=_C589( C523 C589 ) \nC523_=_C597( C523 C597 ) C523_=_C602( C523 C602 ) C523_=_C609( C523 C609 ) C523_=_C610( C523 C610 ) C523_=_C611( C523 C611 ) C523_=_C616( C523 C616 ) \nC523_=_C622( C523 C622 ) C523_=_C627( C523 C627 ) C523_=_C628( C523 C628 ) C523_=_C629( C523 C629 ) C523_=_C630( C523 C630 ) C523_=_C631( C523 C631 ) \nC523_=_C632( C523 C632 ) C523_=_C633( C523 C633 ) C523_=_C634( C523 C634 ) C523_=_C635( C523 C635 ) C523_=_C638( C523 C638 ) C523_=_C642( C523 C642 ) \nC523_=_C643( C523 C643 ) C523_=_C644( C523 C644 ) C523_=_C645( C523 C645 ) C523_=_C646( C523 C646 ) C523_=_C647( C523 C647 ) C523_=_C648( C523 C648 ) \nC523_=_C650( C523 C650 ) C523_=_C659( C523 C659 ) C523_=_C674( C523 C674 ) C523_=_C678( C523 C678 ) C523_=_C687( C523 C687 ) C523_=_C689( C523 C689 ) \nC523_=_C696( C523 C696 ) C523_=_C697( C523 C697 ) C523_=_C699( C523 C699 ) C523_=_C704( C523 C704 ) C523_=_C705( C523 C705 ) C523_=_C706( C523 C706 ) \nC523_=_C707( C523 C707 ) C523_=_C709( C523 C709 ) C523_=_C710( C523 C710 ) C523_=_C712( C523 C712 ) C523_=_C714( C523 C714 ) C523_=_C719( C523 C719 ) \nC523_=_C722( C523 C722 ) C523_=_C723( C523 C723 ) C523_=_C728( C523 C728 ) C523_=_C729( C523 C729 ) C523_=_C730( C523 C730 ) C523_=_C731( C523 C731 ) \nC523_=_C732( C523 C732 ) C523_=_C733( C523 C733 ) C523_=_C735( C523 C735 ) C523_=_C744( C523 C744 ) C523_=_C745( C523 C745 ) C523_=_C749( C523 C749 ) \nC523_=_C751( C523 C751 ) C523_=_C752( C523 C752 ) C523_=_C757( C523 C757 ) C523_=_C760( C523 C760 ) C523_=_C765( C523 C765 ) C523_=_C767( C523 C767 ) \nC523_=_C776( C523 C776 ) C523_=_C777( C523 C777 ) C523_=_C779( C523 C779 ) C523_=_C780( C523 C780 ) C523_=_C781( C523 C781 ) C523_=_C783( C523 C783 ) \nC523_=_C784( C523 C784 ) C523_=_C786( C523 C786 ) C523_=_C787( C523 C787 ) C523_=_C793( C523 C793 ) C524_=_C525( C524 C525 ) C524_=_C526( C524 C526 ) \nC524_=_C529( C524 C529 ) C524_=_C530( C524 C530 ) C524_=_C532( C524 C532 ) C524_=_C533( C524 C533 ) C524_=_C537( C524 C537 ) C524_=_C544( C524 C544 ) \nC524_=_C547( C524 C547 ) C524_=_C551( C524 C551 ) C524_=_C555( C524 C555 ) C524_=_C557( C524 C557 ) C524_=_C559( C524 C559 ) C524_=_C560( C524 C560 ) \nC524_=_C574( C524 C574 ) C524_=_C577( C524 C577 ) C524_=_C583( C524 C583 ) C524_=_C596( C524 C596 ) C524_=_C599( C524 C599 ) C524_=_C609( C524 C609 ) \nC524_=_C610( C524 C610 ) C524_=_C618( C524 C618 ) C524_=_C619( C524 C619 ) C524_=_C623( C524 C623 ) C524_=_C627( C524 C627 ) C524_=_C628( C524 C628 ) \nC524_=_C629( C524 C629 ) C524_=_C630( C524 C630 ) C524_=_C631( C524 C631 ) C524_=_C632( C524 C632 ) C524_=_C633( C524 C633 ) C524_=_C634( C524 C634 ) \nC524_=_C635( C524 C635 ) C524_=_C636( C524 C636 ) C524_=_C637( C524 C637 ) C524_=_C639( C524 C639 ) C524_=_C650( C524 C650 ) C524_=_C651( C524 C651 ) \nC524_=_C652( C524 C652 ) C524_=_C655( C524 C655 ) C524_=_C656( C524 C656 ) C524_=_C657( C524 C657 ) C524_=_C658( C524 C658 ) C524_=_C664( C524 C664 ) \nC524_=_C666( C524 C666 ) C524_=_C677( C524 C677 ) C524_=_C679( C524 C679 ) C524_=_C685( C524 C685 ) C524_=_C686( C524 C686 ) C524_=_C687( C524 C687 ) \nC524_=_C692( C524 C692 ) C524_=_C695( C524 C695 ) C524_=_C698( C524 C698 ) C524_=_C704( C524 C704 ) C524_=_C705( C524 C705 ) C524_=_C706( C524 C706 ) \nC524_=_C707( C524 C707 ) C524_=_C710( C524 C710 ) C524_=_C713( C524 C713 ) C524_=_C715( C524 C715 ) C524_=_C719( C524 C719 ) C524_=_C720( C524 C720 ) \nC524_=_C729( C524 C729 ) C524_=_C730( C524 C730 ) C524_=_C738( C524 C738 ) C524_=_C741( C524 C741 ) C524_=_C743( C524 C743 ) C524_=_C750( C524 C750 ) \nC524_=_C751( C524 C751 ) C524_=_C752( C524 C752 ) C524_=_C754( C524 C754 ) C524_=_C755( C524 C755 ) C524_=_C756( C524 C756 ) C524_=_C758( C524 C758 ) \nC524_=_C761( C524 C761 ) C524_=_C762( C524 C762 ) C524_=_C763( C524 C763 ) C524_=_C764( C524 C764 ) C524_=_C767( C524 C767 ) C524_=_C775( C524 C775 ) \nC524_=_C778( C524 C778 ) C524_=_C779( C524 C779 ) C524_=_C780( C524 C780 ) C524_=_C781( C524 C781 ) C524_=_C783( C524 C783 ) C524_=_C784( C524 C784 ) \nC524_=_C790( C524 C790 ) C524_=_C791( C524 C791 ) C524_=_C796( C524 C796 ) C525_=_C526( C525 C526 ) C525_=_C529( C525 C529 ) C525_=_C530( C525 C530 ) \nC525_=_C537( C525 C537 ) C525_=_C541( C525 C541 ) C525_=_C544( C525 C544 ) C525_=_C551( C525 C551 ) C525_=_C559( C525 C559 ) C525_=_C560( C525 C560 ) \nC525_=_C567( C525 C567 ) C525_=_C568( C525 C568 ) C525_=_C572( C525 C572 ) C525_=_C575( C525 C575 ) C525_=_C583( C525 C583 ) C525_=_C585( C525 C585 ) \nC525_=_C588( C525 C588 ) C525_=_C592( C525 C592 ) C525_=_C598( C525 C598 ) C525_=_C625( C525 C625 ) C525_=_C627( C525 C627 ) C525_=_C628( C525 C628 ) \nC525_=_C629( C525 C629 ) C525_=_C630( C525 C630 ) C525_=_C631( C525 C631 ) C525_=_C632( C525 C632 ) C525_=_C633( C525 C633 ) C525_=_C634( C525 C634 ) \nC525_=_C635( C525 C635 ) C525_=_C636( C525 C636 ) C525_=_C639( C525 C639 ) C525_=_C650( C525 C650 ) C525_=_C655( C525 C655 ) C525_=_C656( C525 C656 ) \nC525_=_C657( C525 C657 ) C525_=_C658( C525 C658 ) C525_=_C661( C525 C661 ) C525_=_C662( C525 C662 ) C525_=_C675( C525 C675 ) C525_=_C676( C525 C676 ) \nC525_=_C680( C525 C680 ) C525_=_C682( C525 C682 ) C525_=_C683( C525 C683 ) C525_=_C687( C525 C687 ) C525_=_C697( C525 C697 ) C525_=_C698( C525 C698 ) \nC525_=_C704( C525 C704 ) C525_=_C705( C525 C705 ) C525_=_C706( C525 C706 ) C525_=_C707( C525 C707 ) C525_=_C719( C525 C719 ) C525_=_C720( C525 C720 ) \nC525_=_C721( C525 C721 ) C525_=_C730( C525 C730 ) C525_=_C734( C525 C734 ) C525_=_C735(</w:t>
      </w:r>
    </w:p>
    <w:p>
      <w:pPr>
        <w:pStyle w:val="PreformattedText"/>
        <w:bidi w:val="0"/>
        <w:spacing w:before="0" w:after="0"/>
        <w:jc w:val="left"/>
        <w:rPr/>
      </w:pPr>
      <w:r>
        <w:rPr/>
        <w:t xml:space="preserve"> </w:t>
      </w:r>
      <w:r>
        <w:rPr/>
        <w:t>C525 C735 ) C525_=_C738( C525 C738 ) C525_=_C740( C525 C740 ) \nC525_=_C741( C525 C741 ) C525_=_C750( C525 C750 ) C525_=_C751( C525 C751 ) C525_=_C752( C525 C752 ) C525_=_C754( C525 C754 ) C525_=_C755( C525 C755 ) \nC525_=_C761( C525 C761 ) C525_=_C762( C525 C762 ) C525_=_C763( C525 C763 ) C525_=_C764( C525 C764 ) C525_=_C765( C525 C765 ) C525_=_C766( C525 C766 ) \nC525_=_C767( C525 C767 ) C525_=_C777( C525 C777 ) C525_=_C778( C525 C778 ) C525_=_C783( C525 C783 ) C525_=_C784( C525 C784 ) C525_=_C786( C525 C786 ) \nC525_=_C787( C525 C787 ) C525_=_C788( C525 C788 ) C525_=_C790( C525 C790 ) C525_=_C791( C525 C791 ) C525_=_C792( C525 C792 ) C525_=_C793( C525 C793 ) \nC525_=_C794( C525 C794 ) C525_=_C796( C525 C796 ) C526_=_C532( C526 C532 ) C526_=_C533( C526 C533 ) C526_=_C540( C526 C540 ) C526_=_C544( C526 C544 ) \nC526_=_C547( C526 C547 ) C526_=_C548( C526 C548 ) C526_=_C565( C526 C565 ) C526_=_C574( C526 C574 ) C526_=_C575( C526 C575 ) C526_=_C577( C526 C577 ) \nC526_=_C581( C526 C581 ) C526_=_C587( C526 C587 ) C526_=_C590( C526 C590 ) C526_=_C594( C526 C594 ) C526_=_C596( C526 C596 ) C526_=_C597( C526 C597 ) \nC526_=_C603( C526 C603 ) C526_=_C618( C526 C618 ) C526_=_C620( C526 C620 ) C526_=_C626( C526 C626 ) C526_=_C627( C526 C627 ) C526_=_C628( C526 C628 ) \nC526_=_C629( C526 C629 ) C526_=_C630( C526 C630 ) C526_=_C631( C526 C631 ) C526_=_C632( C526 C632 ) C526_=_C633( C526 C633 ) C526_=_C634( C526 C634 ) \nC526_=_C635( C526 C635 ) C526_=_C639( C526 C639 ) C526_=_C640( C526 C640 ) C526_=_C641( C526 C641 ) C526_=_C646( C526 C646 ) C526_=_C653( C526 C653 ) \nC526_=_C654( C526 C654 ) C526_=_C662( C526 C662 ) C526_=_C666( C526 C666 ) C526_=_C667( C526 C667 ) C526_=_C668( C526 C668 ) C526_=_C669( C526 C669 ) \nC526_=_C670( C526 C670 ) C526_=_C672( C526 C672 ) C526_=_C678( C526 C678 ) C526_=_C681( C526 C681 ) C526_=_C683( C526 C683 ) C526_=_C686( C526 C686 ) \nC526_=_C687( C526 C687 ) C526_=_C693( C526 C693 ) C526_=_C694( C526 C694 ) C526_=_C705( C526 C705 ) C526_=_C706( C526 C706 ) C526_=_C707( C526 C707 ) \nC526_=_C709( C526 C709 ) C526_=_C711( C526 C711 ) C526_=_C714( C526 C714 ) C526_=_C719( C526 C719 ) C526_=_C720( C526 C720 ) C526_=_C725( C526 C725 ) \nC526_=_C727( C526 C727 ) C526_=_C728( C526 C728 ) C526_=_C729( C526 C729 ) C526_=_C731( C526 C731 ) C526_=_C732( C526 C732 ) C526_=_C733( C526 C733 ) \nC526_=_C735( C526 C735 ) C526_=_C737( C526 C737 ) C526_=_C738( C526 C738 ) C526_=_C739( C526 C739 ) C526_=_C744( C526 C744 ) C526_=_C745( C526 C745 ) \nC526_=_C747( C526 C747 ) C526_=_C748( C526 C748 ) C526_=_C749( C526 C749 ) C526_=_C750( C526 C750 ) C526_=_C751( C526 C751 ) C526_=_C752( C526 C752 ) \nC526_=_C755( C526 C755 ) C526_=_C756( C526 C756 ) C526_=_C758( C526 C758 ) C526_=_C761( C526 C761 ) C526_=_C763( C526 C763 ) C526_=_C765( C526 C765 ) \nC526_=_C767( C526 C767 ) C526_=_C769( C526 C769 ) C526_=_C773( C526 C773 ) C526_=_C776( C526 C776 ) C526_=_C779( C526 C779 ) C526_=_C780( C526 C780 ) \nC526_=_C783( C526 C783 ) C526_=_C784( C526 C784 ) C526_=_C789( C526 C789 ) C526_=_C790( C526 C790 ) C526_=_C792( C526 C792 ) C526_=_C794( C526 C794 ) \nC527_=_C528( C527 C528 ) C527_=_C529( C527 C529 ) C527_=_C530( C527 C530 ) C527_=_C531( C527 C531 ) C527_=_C532( C527 C532 ) C527_=_C533( C527 C533 ) \nC527_=_C534( C527 C534 ) C527_=_C535( C527 C535 ) C527_=_C537( C527 C537 ) C527_=_C538( C527 C538 ) C527_=_C539( C527 C539 ) C527_=_C540( C527 C540 ) \nC527_=_C541( C527 C541 ) C527_=_C542( C527 C542 ) C527_=_C543( C527 C543 ) C527_=_C557( C527 C557 ) C527_=_C561( C527 C561 ) C527_=_C562( C527 C562 ) \nC527_=_C571( C527 C571 ) C527_=_C574( C527 C574 ) C527_=_C578( C527 C578 ) C527_=_C579( C527 C579 ) C527_=_C580( C527 C580 ) C527_=_C581( C527 C581 ) \nC527_=_C582( C527 C582 ) C527_=_C583( C527 C583 ) C527_=_C585( C527 C585 ) C527_=_C597( C527 C597 ) C527_=_C599( C527 C599 ) C527_=_C604( C527 C604 ) \nC527_=_C609( C527 C609 ) C527_=_C611( C527 C611 ) C527_=_C616( C527 C616 ) C527_=_C620( C527 C620 ) C527_=_C621( C527 C621 ) C527_=_C622( C527 C622 ) \nC527_=_C624( C527 C624 ) C527_=_C627( C527 C627 ) C527_=_C633( C527 C633 ) C527_=_C636( C527 C636 ) C527_=_C637( C527 C637 ) C527_=_C638( C527 C638 ) \nC527_=_C639( C527 C639 ) C527_=_C640( C527 C640 ) C527_=_C641( C527 C641 ) C527_=_C644( C527 C644 ) C527_=_C663( C527 C663 ) C527_=_C666( C527 C666 ) \nC527_=_C668( C527 C668 ) C527_=_C669( C527 C669 ) C527_=_C670( C527 C670 ) C527_=_C680( C527 C680 ) C527_=_C685( C527 C685 ) C527_=_C687( C527 C687 ) \nC527_=_C692( C527 C692 ) C527_=_C693( C527 C693 ) C527_=_C701( C527 C701 ) C527_=_C705( C527 C705 ) C527_=_C708( C527 C708 ) C527_=_C709( C527 C709 ) \nC527_=_C710( C527 C710 ) C527_=_C711( C527 C711 ) C527_=_C712( C527 C712 ) C527_=_C713( C527 C713 ) C527_=_C716( C527 C716 ) C527_=_C718( C527 C718 ) \nC527_=_C725( C527 C725 ) C527_=_C730( C527 C730 ) C527_=_C733( C527 C733 ) C527_=_C742( C527 C742 ) C527_=_C744( C527 C744 ) C527_=_C753( C527 C753 ) \nC527_=_C754( C527 C754 ) C527_=_C755( C527 C755 ) C527_=_C756( C527 C756 ) C527_=_C757( C527 C757 ) C527_=_C758( C527 C758 ) C527_=_C759( C527 C759 ) \nC527_=_C767( C527 C767 ) C527_=_C768( C527 C768 ) C527_=_C771( C527 C771 ) C527_=_C772( C527 C772 ) C527_=_C773( C527 C773 ) C527_=_C774( C527 C774 ) \nC527_=_C775( C527 C775 ) C527_=_C777( C527 C777 ) C527_=_C778( C527 C778 ) C527_=_C785( C527 C785 ) C527_=_C786( C527 C786 ) C527_=_C787( C527 C787 ) \nC527_=_C788( C527 C788 ) C527_=_C790( C527 C790 ) C527_=_C795( C527 C795 ) C528_=_C529( C528 C529 ) C528_=_C530( C528 C530 ) C528_=_C531( C528 C531 ) \nC528_=_C532( C528 C532 ) C528_=_C533( C528 C533 ) C528_=_C534( C528 C534 ) C528_=_C535( C528 C535 ) C528_=_C537( C528 C537 ) C528_=_C538( C528 C538 ) \nC528_=_C539( C528 C539 ) C528_=_C540( C528 C540 ) C528_=_C541( C528 C541 ) C528_=_C542( C528 C542 ) C528_=_C543( C528 C543 ) C528_=_C544( C528 C544 ) \nC528_=_C550( C528 C550 ) C528_=_C554( C528 C554 ) C528_=_C556( C528 C556 ) C528_=_C559( C528 C559 ) C528_=_C565( C528 C565 ) C528_=_C566( C528 C566 ) \nC528_=_C570( C528 C570 ) C528_=_C575( C528 C575 ) C528_=_C577( C528 C577 ) C528_=_C590( C528 C590 ) C528_=_C607( C528 C607 ) C528_=_C610( C528 C610 ) \nC528_=_C611( C528 C611 ) C528_=_C612( C528 C612 ) C528_=_C620( C528 C620 ) C528_=_C621( C528 C621 ) C528_=_C623( C528 C623 ) C528_=_C624( C528 C624 ) \nC528_=_C626( C528 C626 ) C528_=_C627( C528 C627 ) C528_=_C628( C528 C628 ) C528_=_C631( C528 C631 ) C528_=_C632( C528 C632 ) C528_=_C636( C528 C636 ) \nC528_=_C637( C528 C637 ) C528_=_C638( C528 C638 ) C528_=_C639( C528 C639 ) C528_=_C640( C528 C640 ) C528_=_C641( C528 C641 ) C528_=_C648( C528 C648 ) \nC528_=_C651( C528 C651 ) C528_=_C653( C528 C653 ) C528_=_C656( C528 C656 ) C528_=_C663( C528 C663 ) C528_=_C667( C528 C667 ) C528_=_C669( C528 C669 ) \nC528_=_C673( C528 C673 ) C528_=_C675( C528 C675 ) C528_=_C676( C528 C676 ) C528_=_C685( C528 C685 ) C528_=_C688( C528 C688 ) C528_=_C694( C528 C694 ) \nC528_=_C695( C528 C695 ) C528_=_C700( C528 C700 ) C528_=_C701( C528 C701 ) C528_=_C703( C528 C703 ) C528_=_C704( C528 C704 ) C528_=_C705( C528 C705 ) \nC528_=_C707( C528 C707 ) C528_=_C708( C528 C708 ) C528_=_C709( C528 C709 ) C528_=_C710( C528 C710 ) C528_=_C711( C528 C711 ) C528_=_C712( C528 C712 ) \nC528_=_C713( C528 C713 ) C528_=_C719( C528 C719 ) C528_=_C720( C528 C720 ) C528_=_C721( C528 C721 ) C528_=_C724( C528 C724 ) C528_=_C728( C528 C728 ) \nC528_=_C733( C528 C733 ) C528_=_C734( C528 C734 ) C528_=_C735( C528 C735 ) C528_=_C744( C528 C744 ) C528_=_C747( C528 C747 ) C528_=_C749( C528 C749 ) \nC528_=_C751( C528 C751 ) C528_=_C753( C528 C753 ) C528_=_C754( C528 C754 ) C528_=_C755( C528 C755 ) C528_=_C756( C528 C756 ) C528_=_C757( C528 C757 ) \nC528_=_C758( C528 C758 ) C528_=_C759( C528 C759 ) C528_=_C760( C528 C760 ) C528_=_C761( C528 C761 ) C528_=_C763( C528 C763 ) C528_=_C768( C528 C768 ) \nC528_=_C771( C528 C771 ) C528_=_C772( C528 C772 ) C528_=_C776( C528 C776 ) C528_=_C780( C528 C780 ) C528_=_C785( C528 C785 ) C528_=_C786( C528 C786 ) \nC528_=_C787( C528 C787 ) C528_=_C788( C528 C788 ) C528_=_C789( C528 C789 ) C528_=_C791( C528 C791 ) C528_=_C794( C528 C794 ) C529_=_C530( C529 C530 ) \nC529_=_C531( C529 C531 ) C529_=_C532( C529 C532 ) C529_=_C533( C529 C533 ) C529_=_C534( C529 C534 ) C529_=_C535( C529 C535 ) C529_=_C537( C529 C537 ) \nC529_=_C538( C529 C538 ) C529_=_C539( C529 C539 ) C529_=_C540( C529 C540 ) C529_=_C541( C529 C541 ) C529_=_C544( C529 C544 ) C529_=_C545( C529 C545 ) \nC529_=_C547( C529 C547 ) C529_=_C549( C529 C549 ) C529_=_C551( C529 C551 ) C529_=_C555( C529 C555 ) C529_=_C559( C529 C559 ) C529_=_C560( C529 C560 ) \nC529_=_C563( C529 C563 ) C529_=_C567( C529 C567 ) C529_=_C574( C529 C574 ) C529_=_C578( C529 C578 ) C529_=_C586( C529 C586 ) C529_=_C588( C529 C588 ) \nC529_=_C591( C529 C591 ) C529_=_C595( C529 C595 ) C529_=_C596( C529 C596 ) C529_=_C599( C529 C599 ) C529_=_C601( C529 C601 ) C529_=_C603( C529 C603 ) \nC529_=_C609( C529 C609 ) C529_=_C613( C529 C613 ) C529_=_C627( C529 C627 ) C529_=_C630( C529 C630 ) C529_=_C631( C529 C631 ) C529_=_C633( C529 C633 ) \nC529_=_C636( C529 C636 ) C529_=_C637( C529 C637 ) C529_=_C639( C529 C639 ) C529_=_C643( C529 C643 ) C529_=_C646( C529 C646 ) C529_=_C650( C529 C650 ) \nC529_=_C655( C529 C655 ) C529_=_C656( C529 C656 ) C529_=_C657( C529 C657 ) C529_=_C665( C529 C665 ) C529_=_C666( C529 C666 ) C529_=_C672( C529 C672 ) \nC529_=_C673( C529 C673 ) C529_=_C686( C529 C686 ) C529_=_C692( C529 C692 ) C529_=_C696( C529 C696 ) C529_=_C699( C529 C699 ) C529_=_C701( C529 C701 ) \nC529_=_C704( C529 C704 ) C529_=_C705( C529 C705 ) C529_=_C708( C529 C708 ) C529_=_C713( C529 C713 ) C529_=_C715( C529 C715 ) C529_=_C716( C529 C716 ) \nC529_=_C717( C529 C717 ) C529_=_C718( C529 C718 ) C529_=_C719( C529 C719 ) C529_=_C720( C529 C720 ) C529_=_C723( C529 C723 ) C529_=_C728( C529 C728 ) \nC529_=_C729( C529 C729 ) C529_=_C731( C529 C731 ) C529_=_C735( C529 C735 ) C529_=_C738( C529 C738 ) C529_=_C739(</w:t>
      </w:r>
    </w:p>
    <w:p>
      <w:pPr>
        <w:pStyle w:val="PreformattedText"/>
        <w:bidi w:val="0"/>
        <w:spacing w:before="0" w:after="0"/>
        <w:jc w:val="left"/>
        <w:rPr/>
      </w:pPr>
      <w:r>
        <w:rPr/>
        <w:t xml:space="preserve"> </w:t>
      </w:r>
      <w:r>
        <w:rPr/>
        <w:t>C529 C739 ) C529_=_C743( C529 C743 ) \nC529_=_C745( C529 C745 ) C529_=_C753( C529 C753 ) C529_=_C754( C529 C754 ) C529_=_C755( C529 C755 ) C529_=_C756( C529 C756 ) C529_=_C757( C529 C757 ) \nC529_=_C758( C529 C758 ) C529_=_C761( C529 C761 ) C529_=_C762( C529 C762 ) C529_=_C763( C529 C763 ) C529_=_C764( C529 C764 ) C529_=_C767( C529 C767 ) \nC529_=_C769( C529 C769 ) C529_=_C770( C529 C770 ) C529_=_C775( C529 C775 ) C529_=_C778( C529 C778 ) C529_=_C779( C529 C779 ) C529_=_C783( C529 C783 ) \nC529_=_C785( C529 C785 ) C529_=_C786( C529 C786 ) C529_=_C787( C529 C787 ) C529_=_C788( C529 C788 ) C529_=_C790( C529 C790 ) C529_=_C791( C529 C791 ) \nC529_=_C792( C529 C792 ) C529_=_C796( C529 C796 ) C530_=_C531( C530 C531 ) C530_=_C532( C530 C532 ) C530_=_C533( C530 C533 ) C530_=_C534( C530 C534 ) \nC530_=_C535( C530 C535 ) C530_=_C537( C530 C537 ) C530_=_C538( C530 C538 ) C530_=_C539( C530 C539 ) C530_=_C544( C530 C544 ) C530_=_C546( C530 C546 ) \nC530_=_C551( C530 C551 ) C530_=_C557( C530 C557 ) C530_=_C559( C530 C559 ) C530_=_C560( C530 C560 ) C530_=_C561( C530 C561 ) C530_=_C564( C530 C564 ) \nC530_=_C567( C530 C567 ) C530_=_C575( C530 C575 ) C530_=_C583( C530 C583 ) C530_=_C585( C530 C585 ) C530_=_C588( C530 C588 ) C530_=_C590( C530 C590 ) \nC530_=_C606( C530 C606 ) C530_=_C611( C530 C611 ) C530_=_C612( C530 C612 ) C530_=_C613( C530 C613 ) C530_=_C615( C530 C615 ) C530_=_C624( C530 C624 ) \nC530_=_C627( C530 C627 ) C530_=_C630( C530 C630 ) C530_=_C631( C530 C631 ) C530_=_C632( C530 C632 ) C530_=_C636( C530 C636 ) C530_=_C637( C530 C637 ) \nC530_=_C639( C530 C639 ) C530_=_C640( C530 C640 ) C530_=_C646( C530 C646 ) C530_=_C650( C530 C650 ) C530_=_C654( C530 C654 ) C530_=_C655( C530 C655 ) \nC530_=_C656( C530 C656 ) C530_=_C657( C530 C657 ) C530_=_C669( C530 C669 ) C530_=_C670( C530 C670 ) C530_=_C671( C530 C671 ) C530_=_C673( C530 C673 ) \nC530_=_C674( C530 C674 ) C530_=_C677( C530 C677 ) C530_=_C678( C530 C678 ) C530_=_C681( C530 C681 ) C530_=_C687( C530 C687 ) C530_=_C689( C530 C689 ) \nC530_=_C695( C530 C695 ) C530_=_C697( C530 C697 ) C530_=_C702( C530 C702 ) C530_=_C704( C530 C704 ) C530_=_C705( C530 C705 ) C530_=_C707( C530 C707 ) \nC530_=_C708( C530 C708 ) C530_=_C716( C530 C716 ) C530_=_C717( C530 C717 ) C530_=_C719( C530 C719 ) C530_=_C720( C530 C720 ) C530_=_C723( C530 C723 ) \nC530_=_C724( C530 C724 ) C530_=_C727( C530 C727 ) C530_=_C735( C530 C735 ) C530_=_C737( C530 C737 ) C530_=_C740( C530 C740 ) C530_=_C741( C530 C741 ) \nC530_=_C746( C530 C746 ) C530_=_C749( C530 C749 ) C530_=_C752( C530 C752 ) C530_=_C753( C530 C753 ) C530_=_C754( C530 C754 ) C530_=_C755( C530 C755 ) \nC530_=_C756( C530 C756 ) C530_=_C761( C530 C761 ) C530_=_C763( C530 C763 ) C530_=_C764( C530 C764 ) C530_=_C765( C530 C765 ) C530_=_C766( C530 C766 ) \nC530_=_C767( C530 C767 ) C530_=_C770( C530 C770 ) C530_=_C772( C530 C772 ) C530_=_C777( C530 C777 ) C530_=_C785( C530 C785 ) C530_=_C786( C530 C786 ) \nC530_=_C787( C530 C787 ) C530_=_C788( C530 C788 ) C530_=_C789( C530 C789 ) C530_=_C790( C530 C790 ) C530_=_C792( C530 C792 ) C530_=_C793( C530 C793 ) \nC530_=_C796( C530 C796 ) C531_=_C532( C531 C532 ) C531_=_C533( C531 C533 ) C531_=_C534( C531 C534 ) C531_=_C535( C531 C535 ) C531_=_C537( C531 C537 ) \nC531_=_C538( C531 C538 ) C531_=_C539( C531 C539 ) C531_=_C542( C531 C542 ) C531_=_C544( C531 C544 ) C531_=_C554( C531 C554 ) C531_=_C559( C531 C559 ) \nC531_=_C568( C531 C568 ) C531_=_C570( C531 C570 ) C531_=_C571( C531 C571 ) C531_=_C572( C531 C572 ) C531_=_C573( C531 C573 ) C531_=_C575( C531 C575 ) \nC531_=_C587( C531 C587 ) C531_=_C588( C531 C588 ) C531_=_C590( C531 C590 ) C531_=_C598( C531 C598 ) C531_=_C600( C531 C600 ) C531_=_C609( C531 C609 ) \nC531_=_C611( C531 C611 ) C531_=_C616( C531 C616 ) C531_=_C619( C531 C619 ) C531_=_C621( C531 C621 ) C531_=_C622( C531 C622 ) C531_=_C625( C531 C625 ) \nC531_=_C627( C531 C627 ) C531_=_C631( C531 C631 ) C531_=_C633( C531 C633 ) C531_=_C636( C531 C636 ) C531_=_C637( C531 C637 ) C531_=_C640( C531 C640 ) \nC531_=_C645( C531 C645 ) C531_=_C648( C531 C648 ) C531_=_C651( C531 C651 ) C531_=_C652( C531 C652 ) C531_=_C653( C531 C653 ) C531_=_C655( C531 C655 ) \nC531_=_C660( C531 C660 ) C531_=_C662( C531 C662 ) C531_=_C663( C531 C663 ) C531_=_C664( C531 C664 ) C531_=_C665( C531 C665 ) C531_=_C667( C531 C667 ) \nC531_=_C668( C531 C668 ) C531_=_C675( C531 C675 ) C531_=_C676( C531 C676 ) C531_=_C687( C531 C687 ) C531_=_C696( C531 C696 ) C531_=_C697( C531 C697 ) \nC531_=_C699( C531 C699 ) C531_=_C705( C531 C705 ) C531_=_C708( C531 C708 ) C531_=_C710( C531 C710 ) C531_=_C712( C531 C712 ) C531_=_C715( C531 C715 ) \nC531_=_C718( C531 C718 ) C531_=_C719( C531 C719 ) C531_=_C722( C531 C722 ) C531_=_C725( C531 C725 ) C531_=_C729( C531 C729 ) C531_=_C731( C531 C731 ) \nC531_=_C732( C531 C732 ) C531_=_C734( C531 C734 ) C531_=_C735( C531 C735 ) C531_=_C744( C531 C744 ) C531_=_C749( C531 C749 ) C531_=_C753( C531 C753 ) \nC531_=_C754( C531 C754 ) C531_=_C755( C531 C755 ) C531_=_C756( C531 C756 ) C531_=_C757( C531 C757 ) C531_=_C760( C531 C760 ) C531_=_C761( C531 C761 ) \nC531_=_C762( C531 C762 ) C531_=_C764( C531 C764 ) C531_=_C765( C531 C765 ) C531_=_C773( C531 C773 ) C531_=_C775( C531 C775 ) C531_=_C776( C531 C776 ) \nC531_=_C781( C531 C781 ) C531_=_C784( C531 C784 ) C531_=_C785( C531 C785 ) C531_=_C786( C531 C786 ) C531_=_C787( C531 C787 ) C531_=_C788( C531 C788 ) \nC531_=_C791( C531 C791 ) C532_=_C533( C532 C533 ) C532_=_C534( C532 C534 ) C532_=_C535( C532 C535 ) C532_=_C537( C532 C537 ) C532_=_C538( C532 C538 ) \nC532_=_C539( C532 C539 ) C532_=_C546( C532 C546 ) C532_=_C550( C532 C550 ) C532_=_C554( C532 C554 ) C532_=_C556( C532 C556 ) C532_=_C557( C532 C557 ) \nC532_=_C569( C532 C569 ) C532_=_C570( C532 C570 ) C532_=_C573( C532 C573 ) C532_=_C574( C532 C574 ) C532_=_C575( C532 C575 ) C532_=_C577( C532 C577 ) \nC532_=_C580( C532 C580 ) C532_=_C582( C532 C582 ) C532_=_C586( C532 C586 ) C532_=_C601( C532 C601 ) C532_=_C602( C532 C602 ) C532_=_C607( C532 C607 ) \nC532_=_C610( C532 C610 ) C532_=_C619( C532 C619 ) C532_=_C620( C532 C620 ) C532_=_C621( C532 C621 ) C532_=_C623( C532 C623 ) C532_=_C627( C532 C627 ) \nC532_=_C629( C532 C629 ) C532_=_C636( C532 C636 ) C532_=_C637( C532 C637 ) C532_=_C639( C532 C639 ) C532_=_C640( C532 C640 ) C532_=_C648( C532 C648 ) \nC532_=_C651( C532 C651 ) C532_=_C652( C532 C652 ) C532_=_C653( C532 C653 ) C532_=_C656( C532 C656 ) C532_=_C658( C532 C658 ) C532_=_C660( C532 C660 ) \nC532_=_C661( C532 C661 ) C532_=_C662( C532 C662 ) C532_=_C666( C532 C666 ) C532_=_C667( C532 C667 ) C532_=_C673( C532 C673 ) C532_=_C677( C532 C677 ) \nC532_=_C694( C532 C694 ) C532_=_C696( C532 C696 ) C532_=_C702( C532 C702 ) C532_=_C703( C532 C703 ) C532_=_C705( C532 C705 ) C532_=_C708( C532 C708 ) \nC532_=_C710( C532 C710 ) C532_=_C714( C532 C714 ) C532_=_C719( C532 C719 ) C532_=_C721( C532 C721 ) C532_=_C725( C532 C725 ) C532_=_C727( C532 C727 ) \nC532_=_C728( C532 C728 ) C532_=_C729( C532 C729 ) C532_=_C736( C532 C736 ) C532_=_C738( C532 C738 ) C532_=_C740( C532 C740 ) C532_=_C742( C532 C742 ) \nC532_=_C745( C532 C745 ) C532_=_C748( C532 C748 ) C532_=_C751( C532 C751 ) C532_=_C752( C532 C752 ) C532_=_C753( C532 C753 ) C532_=_C754( C532 C754 ) \nC532_=_C755( C532 C755 ) C532_=_C756( C532 C756 ) C532_=_C759( C532 C759 ) C532_=_C760( C532 C760 ) C532_=_C762( C532 C762 ) C532_=_C763( C532 C763 ) \nC532_=_C767( C532 C767 ) C532_=_C771( C532 C771 ) C532_=_C772( C532 C772 ) C532_=_C774( C532 C774 ) C532_=_C775( C532 C775 ) C532_=_C779( C532 C779 ) \nC532_=_C784( C532 C784 ) C532_=_C785( C532 C785 ) C532_=_C786( C532 C786 ) C532_=_C787( C532 C787 ) C532_=_C788( C532 C788 ) C532_=_C789( C532 C789 ) \nC533_=_C534( C533 C534 ) C533_=_C535( C533 C535 ) C533_=_C537( C533 C537 ) C533_=_C538( C533 C538 ) C533_=_C539( C533 C539 ) C533_=_C540( C533 C540 ) \nC533_=_C544( C533 C544 ) C533_=_C557( C533 C557 ) C533_=_C562( C533 C562 ) C533_=_C563( C533 C563 ) C533_=_C574( C533 C574 ) C533_=_C575( C533 C575 ) \nC533_=_C577( C533 C577 ) C533_=_C578( C533 C578 ) C533_=_C588( C533 C588 ) C533_=_C589( C533 C589 ) C533_=_C591( C533 C591 ) C533_=_C593( C533 C593 ) \nC533_=_C595( C533 C595 ) C533_=_C603( C533 C603 ) C533_=_C619( C533 C619 ) C533_=_C623( C533 C623 ) C533_=_C624( C533 C624 ) C533_=_C626( C533 C626 ) \nC533_=_C627( C533 C627 ) C533_=_C628( C533 C628 ) C533_=_C632( C533 C632 ) C533_=_C635( C533 C635 ) C533_=_C636( C533 C636 ) C533_=_C637( C533 C637 ) \nC533_=_C640( C533 C640 ) C533_=_C644( C533 C644 ) C533_=_C646( C533 C646 ) C533_=_C651( C533 C651 ) C533_=_C653( C533 C653 ) C533_=_C662( C533 C662 ) \nC533_=_C665( C533 C665 ) C533_=_C666( C533 C666 ) C533_=_C667( C533 C667 ) C533_=_C672( C533 C672 ) C533_=_C677( C533 C677 ) C533_=_C682( C533 C682 ) \nC533_=_C683( C533 C683 ) C533_=_C688( C533 C688 ) C533_=_C692( C533 C692 ) C533_=_C695( C533 C695 ) C533_=_C700( C533 C700 ) C533_=_C701( C533 C701 ) \nC533_=_C703( C533 C703 ) C533_=_C704( C533 C704 ) C533_=_C705( C533 C705 ) C533_=_C708( C533 C708 ) C533_=_C710( C533 C710 ) C533_=_C720( C533 C720 ) \nC533_=_C723( C533 C723 ) C533_=_C724( C533 C724 ) C533_=_C725( C533 C725 ) C533_=_C727( C533 C727 ) C533_=_C728( C533 C728 ) C533_=_C729( C533 C729 ) \nC533_=_C730( C533 C730 ) C533_=_C735( C533 C735 ) C533_=_C738( C533 C738 ) C533_=_C739( C533 C739 ) C533_=_C743( C533 C743 ) C533_=_C745( C533 C745 ) \nC533_=_C749( C533 C749 ) C533_=_C751( C533 C751 ) C533_=_C753( C533 C753 ) C533_=_C754( C533 C754 ) C533_=_C755( C533 C755 ) C533_=_C756( C533 C756 ) \nC533_=_C758( C533 C758 ) C533_=_C762( C533 C762 ) C533_=_C763( C533 C763 ) C533_=_C764( C533 C764 ) C533_=_C767( C533 C767 ) C533_=_C768( C533 C768 ) \nC533_=_C770( C533 C770 ) C533_=_C771( C533 C771 ) C533_=_C777( C533 C777 ) C533_=_C779( C533 C779 ) C533_=_C784( C533 C784 ) C533_=_C785( C533 C785 ) \nC533_=_C786( C533 C786 ) C533_=_C787( C533 C787 ) C533_=_C788( C533 C788 ) C533_=_C789( C533 C789 ) C533_=_C794( C533 C794 ) C534_=_C535(</w:t>
      </w:r>
    </w:p>
    <w:p>
      <w:pPr>
        <w:pStyle w:val="PreformattedText"/>
        <w:bidi w:val="0"/>
        <w:spacing w:before="0" w:after="0"/>
        <w:jc w:val="left"/>
        <w:rPr/>
      </w:pPr>
      <w:r>
        <w:rPr/>
        <w:t xml:space="preserve"> </w:t>
      </w:r>
      <w:r>
        <w:rPr/>
        <w:t>C534 C535 ) \nC534_=_C537( C534 C537 ) C534_=_C538( C534 C538 ) C534_=_C539( C534 C539 ) C534_=_C542( C534 C542 ) C534_=_C544( C534 C544 ) C534_=_C547( C534 C547 ) \nC534_=_C549( C534 C549 ) C534_=_C550( C534 C550 ) C534_=_C561( C534 C561 ) C534_=_C562( C534 C562 ) C534_=_C567( C534 C567 ) C534_=_C574( C534 C574 ) \nC534_=_C578( C534 C578 ) C534_=_C579( C534 C579 ) C534_=_C580( C534 C580 ) C534_=_C581( C534 C581 ) C534_=_C582( C534 C582 ) C534_=_C583( C534 C583 ) \nC534_=_C585( C534 C585 ) C534_=_C593( C534 C593 ) C534_=_C595( C534 C595 ) C534_=_C601( C534 C601 ) C534_=_C604( C534 C604 ) C534_=_C606( C534 C606 ) \nC534_=_C607( C534 C607 ) C534_=_C616( C534 C616 ) C534_=_C625( C534 C625 ) C534_=_C627( C534 C627 ) C534_=_C633( C534 C633 ) C534_=_C636( C534 C636 ) \nC534_=_C637( C534 C637 ) C534_=_C642( C534 C642 ) C534_=_C644( C534 C644 ) C534_=_C647( C534 C647 ) C534_=_C651( C534 C651 ) C534_=_C657( C534 C657 ) \nC534_=_C658( C534 C658 ) C534_=_C659( C534 C659 ) C534_=_C660( C534 C660 ) C534_=_C666( C534 C666 ) C534_=_C668( C534 C668 ) C534_=_C669( C534 C669 ) \nC534_=_C670( C534 C670 ) C534_=_C675( C534 C675 ) C534_=_C680( C534 C680 ) C534_=_C681( C534 C681 ) C534_=_C689( C534 C689 ) C534_=_C692( C534 C692 ) \nC534_=_C693( C534 C693 ) C534_=_C694( C534 C694 ) C534_=_C696( C534 C696 ) C534_=_C699( C534 C699 ) C534_=_C700( C534 C700 ) C534_=_C702( C534 C702 ) \nC534_=_C703( C534 C703 ) C534_=_C704( C534 C704 ) C534_=_C705( C534 C705 ) C534_=_C708( C534 C708 ) C534_=_C711( C534 C711 ) C534_=_C715( C534 C715 ) \nC534_=_C716( C534 C716 ) C534_=_C725( C534 C725 ) C534_=_C739( C534 C739 ) C534_=_C742( C534 C742 ) C534_=_C746( C534 C746 ) C534_=_C753( C534 C753 ) \nC534_=_C754( C534 C754 ) C534_=_C755( C534 C755 ) C534_=_C756( C534 C756 ) C534_=_C758( C534 C758 ) C534_=_C767( C534 C767 ) C534_=_C768( C534 C768 ) \nC534_=_C771( C534 C771 ) C534_=_C773( C534 C773 ) C534_=_C774( C534 C774 ) C534_=_C775( C534 C775 ) C534_=_C777( C534 C777 ) C534_=_C778( C534 C778 ) \nC534_=_C781( C534 C781 ) C534_=_C785( C534 C785 ) C534_=_C786( C534 C786 ) C534_=_C787( C534 C787 ) C534_=_C788( C534 C788 ) C534_=_C792( C534 C792 ) \nC534_=_C794( C534 C794 ) C535_=_C537( C535 C537 ) C535_=_C538( C535 C538 ) C535_=_C539( C535 C539 ) C535_=_C543( C535 C543 ) C535_=_C551( C535 C551 ) \nC535_=_C561( C535 C561 ) C535_=_C563( C535 C563 ) C535_=_C567( C535 C567 ) C535_=_C570( C535 C570 ) C535_=_C572( C535 C572 ) C535_=_C578( C535 C578 ) \nC535_=_C581( C535 C581 ) C535_=_C585( C535 C585 ) C535_=_C586( C535 C586 ) C535_=_C587( C535 C587 ) C535_=_C589( C535 C589 ) C535_=_C590( C535 C590 ) \nC535_=_C593( C535 C593 ) C535_=_C595( C535 C595 ) C535_=_C598( C535 C598 ) C535_=_C604( C535 C604 ) C535_=_C608( C535 C608 ) C535_=_C612( C535 C612 ) \nC535_=_C616( C535 C616 ) C535_=_C626( C535 C626 ) C535_=_C627( C535 C627 ) C535_=_C630( C535 C630 ) C535_=_C636( C535 C636 ) C535_=_C637( C535 C637 ) \nC535_=_C642( C535 C642 ) C535_=_C645( C535 C645 ) C535_=_C647( C535 C647 ) C535_=_C651( C535 C651 ) C535_=_C655( C535 C655 ) C535_=_C656( C535 C656 ) \nC535_=_C657( C535 C657 ) C535_=_C658( C535 C658 ) C535_=_C659( C535 C659 ) C535_=_C665( C535 C665 ) C535_=_C666( C535 C666 ) C535_=_C668( C535 C668 ) \nC535_=_C671( C535 C671 ) C535_=_C672( C535 C672 ) C535_=_C673( C535 C673 ) C535_=_C675( C535 C675 ) C535_=_C680( C535 C680 ) C535_=_C689( C535 C689 ) \nC535_=_C694( C535 C694 ) C535_=_C696( C535 C696 ) C535_=_C699( C535 C699 ) C535_=_C700( C535 C700 ) C535_=_C703( C535 C703 ) C535_=_C704( C535 C704 ) \nC535_=_C705( C535 C705 ) C535_=_C706( C535 C706 ) C535_=_C707( C535 C707 ) C535_=_C708( C535 C708 ) C535_=_C711( C535 C711 ) C535_=_C715( C535 C715 ) \nC535_=_C716( C535 C716 ) C535_=_C717( C535 C717 ) C535_=_C727( C535 C727 ) C535_=_C730( C535 C730 ) C535_=_C735( C535 C735 ) C535_=_C739( C535 C739 ) \nC535_=_C746( C535 C746 ) C535_=_C747( C535 C747 ) C535_=_C748( C535 C748 ) C535_=_C751( C535 C751 ) C535_=_C753( C535 C753 ) C535_=_C754( C535 C754 ) \nC535_=_C755( C535 C755 ) C535_=_C756( C535 C756 ) C535_=_C757( C535 C757 ) C535_=_C768( C535 C768 ) C535_=_C769( C535 C769 ) C535_=_C774( C535 C774 ) \nC535_=_C775( C535 C775 ) C535_=_C777( C535 C777 ) C535_=_C783( C535 C783 ) C535_=_C784( C535 C784 ) C535_=_C785( C535 C785 ) C535_=_C786( C535 C786 ) \nC535_=_C787( C535 C787 ) C535_=_C788( C535 C788 ) C535_=_C792( C535 C792 ) C537_=_C538( C537 C538 ) C537_=_C539( C537 C539 ) C537_=_C552( C537 C552 ) \nC537_=_C553( C537 C553 ) C537_=_C555( C537 C555 ) C537_=_C557( C537 C557 ) C537_=_C560( C537 C560 ) C537_=_C561( C537 C561 ) C537_=_C568( C537 C568 ) \nC537_=_C573( C537 C573 ) C537_=_C577( C537 C577 ) C537_=_C578( C537 C578 ) C537_=_C589( C537 C589 ) C537_=_C592( C537 C592 ) C537_=_C593( C537 C593 ) \nC537_=_C597( C537 C597 ) C537_=_C598( C537 C598 ) C537_=_C602( C537 C602 ) C537_=_C610( C537 C610 ) C537_=_C611( C537 C611 ) C537_=_C619( C537 C619 ) \nC537_=_C621( C537 C621 ) C537_=_C623( C537 C623 ) C537_=_C625( C537 C625 ) C537_=_C627( C537 C627 ) C537_=_C628( C537 C628 ) C537_=_C632( C537 C632 ) \nC537_=_C633( C537 C633 ) C537_=_C634( C537 C634 ) C537_=_C636( C537 C636 ) C537_=_C637( C537 C637 ) C537_=_C639( C537 C639 ) C537_=_C651( C537 C651 ) \nC537_=_C655( C537 C655 ) C537_=_C658( C537 C658 ) C537_=_C659( C537 C659 ) C537_=_C668( C537 C668 ) C537_=_C669( C537 C669 ) C537_=_C677( C537 C677 ) \nC537_=_C678( C537 C678 ) C537_=_C679( C537 C679 ) C537_=_C680( C537 C680 ) C537_=_C681( C537 C681 ) C537_=_C682( C537 C682 ) C537_=_C687( C537 C687 ) \nC537_=_C689( C537 C689 ) C537_=_C697( C537 C697 ) C537_=_C705( C537 C705 ) C537_=_C708( C537 C708 ) C537_=_C710( C537 C710 ) C537_=_C715( C537 C715 ) \nC537_=_C718( C537 C718 ) C537_=_C719( C537 C719 ) C537_=_C723( C537 C723 ) C537_=_C728( C537 C728 ) C537_=_C729( C537 C729 ) C537_=_C730( C537 C730 ) \nC537_=_C732( C537 C732 ) C537_=_C737( C537 C737 ) C537_=_C738( C537 C738 ) C537_=_C745( C537 C745 ) C537_=_C750( C537 C750 ) C537_=_C753( C537 C753 ) \nC537_=_C754( C537 C754 ) C537_=_C755( C537 C755 ) C537_=_C756( C537 C756 ) C537_=_C762( C537 C762 ) C537_=_C764( C537 C764 ) C537_=_C765( C537 C765 ) \nC537_=_C768( C537 C768 ) C537_=_C776( C537 C776 ) C537_=_C777( C537 C777 ) C537_=_C779( C537 C779 ) C537_=_C780( C537 C780 ) C537_=_C785( C537 C785 ) \nC537_=_C786( C537 C786 ) C537_=_C787( C537 C787 ) C537_=_C788( C537 C788 ) C537_=_C790( C537 C790 ) C538_=_C539( C538 C539 ) C538_=_C540( C538 C540 ) \nC538_=_C542( C538 C542 ) C538_=_C554( C538 C554 ) C538_=_C560( C538 C560 ) C538_=_C563( C538 C563 ) C538_=_C573( C538 C573 ) C538_=_C578( C538 C578 ) \nC538_=_C579( C538 C579 ) C538_=_C585( C538 C585 ) C538_=_C588( C538 C588 ) C538_=_C591( C538 C591 ) C538_=_C593( C538 C593 ) C538_=_C595( C538 C595 ) \nC538_=_C598( C538 C598 ) C538_=_C603( C538 C603 ) C538_=_C615( C538 C615 ) C538_=_C616( C538 C616 ) C538_=_C618( C538 C618 ) C538_=_C621( C538 C621 ) \nC538_=_C622( C538 C622 ) C538_=_C625( C538 C625 ) C538_=_C627( C538 C627 ) C538_=_C631( C538 C631 ) C538_=_C636( C538 C636 ) C538_=_C637( C538 C637 ) \nC538_=_C640( C538 C640 ) C538_=_C644( C538 C644 ) C538_=_C645( C538 C645 ) C538_=_C646( C538 C646 ) C538_=_C656( C538 C656 ) C538_=_C659( C538 C659 ) \nC538_=_C665( C538 C665 ) C538_=_C668( C538 C668 ) C538_=_C672( C538 C672 ) C538_=_C673( C538 C673 ) C538_=_C680( C538 C680 ) C538_=_C682( C538 C682 ) \nC538_=_C692( C538 C692 ) C538_=_C693( C538 C693 ) C538_=_C697( C538 C697 ) C538_=_C698( C538 C698 ) C538_=_C701( C538 C701 ) C538_=_C702( C538 C702 ) \nC538_=_C705( C538 C705 ) C538_=_C708( C538 C708 ) C538_=_C712( C538 C712 ) C538_=_C715( C538 C715 ) C538_=_C716( C538 C716 ) C538_=_C718( C538 C718 ) \nC538_=_C719( C538 C719 ) C538_=_C720( C538 C720 ) C538_=_C723( C538 C723 ) C538_=_C725( C538 C725 ) C538_=_C728( C538 C728 ) C538_=_C732( C538 C732 ) \nC538_=_C733( C538 C733 ) C538_=_C735( C538 C735 ) C538_=_C739( C538 C739 ) C538_=_C742( C538 C742 ) C538_=_C743( C538 C743 ) C538_=_C752( C538 C752 ) \nC538_=_C753( C538 C753 ) C538_=_C754( C538 C754 ) C538_=_C755( C538 C755 ) C538_=_C756( C538 C756 ) C538_=_C758( C538 C758 ) C538_=_C764( C538 C764 ) \nC538_=_C765( C538 C765 ) C538_=_C768( C538 C768 ) C538_=_C777( C538 C777 ) C538_=_C778( C538 C778 ) C538_=_C785( C538 C785 ) C538_=_C786( C538 C786 ) \nC538_=_C787( C538 C787 ) C538_=_C788( C538 C788 ) C538_=_C791( C538 C791 ) C538_=_C794( C538 C794 ) C539_=_C541( C539 C541 ) C539_=_C548( C539 C548 ) \nC539_=_C550( C539 C550 ) C539_=_C551( C539 C551 ) C539_=_C556( C539 C556 ) C539_=_C559( C539 C559 ) C539_=_C565( C539 C565 ) C539_=_C566( C539 C566 ) \nC539_=_C570( C539 C570 ) C539_=_C572( C539 C572 ) C539_=_C573( C539 C573 ) C539_=_C575( C539 C575 ) C539_=_C582( C539 C582 ) C539_=_C586( C539 C586 ) \nC539_=_C587( C539 C587 ) C539_=_C588( C539 C588 ) C539_=_C597( C539 C597 ) C539_=_C601( C539 C601 ) C539_=_C607( C539 C607 ) C539_=_C608( C539 C608 ) \nC539_=_C611( C539 C611 ) C539_=_C612( C539 C612 ) C539_=_C614( C539 C614 ) C539_=_C619( C539 C619 ) C539_=_C620( C539 C620 ) C539_=_C623( C539 C623 ) \nC539_=_C624( C539 C624 ) C539_=_C627( C539 C627 ) C539_=_C631( C539 C631 ) C539_=_C636( C539 C636 ) C539_=_C637( C539 C637 ) C539_=_C641( C539 C641 ) \nC539_=_C647( C539 C647 ) C539_=_C648( C539 C648 ) C539_=_C662( C539 C662 ) C539_=_C663( C539 C663 ) C539_=_C664( C539 C664 ) C539_=_C666( C539 C666 ) \nC539_=_C667( C539 C667 ) C539_=_C668( C539 C668 ) C539_=_C669( C539 C669 ) C539_=_C671( C539 C671 ) C539_=_C672( C539 C672 ) C539_=_C675( C539 C675 ) \nC539_=_C680( C539 C680 ) C539_=_C682( C539 C682 ) C539_=_C685( C539 C685 ) C539_=_C686( C539 C686 ) C539_=_C687( C539 C687 ) C539_=_C688( C539 C688 ) \nC539_=_C692( C539 C692 ) C539_=_C703( C539 C703 ) C539_=_C705( C539 C705 ) C539_=_C706( C539 C706 ) C539_=_C707( C539 C707 ) C539_=_C708( C539 C708 ) \nC539_=_C709( C539 C709 ) C539_=_C713( C539 C713 ) C539_=_C717( C539 C717 ) C539_=_C718( C539 C718 ) C539_=_C719( C539 C719 ) C539_=_C720( C539 C720 ) \nC539_=_C721(</w:t>
      </w:r>
    </w:p>
    <w:p>
      <w:pPr>
        <w:pStyle w:val="PreformattedText"/>
        <w:bidi w:val="0"/>
        <w:spacing w:before="0" w:after="0"/>
        <w:jc w:val="left"/>
        <w:rPr/>
      </w:pPr>
      <w:r>
        <w:rPr/>
        <w:t xml:space="preserve"> </w:t>
      </w:r>
      <w:r>
        <w:rPr/>
        <w:t>C539 C721 ) C539_=_C724( C539 C724 ) C539_=_C728( C539 C728 ) C539_=_C732( C539 C732 ) C539_=_C733( C539 C733 ) C539_=_C736( C539 C736 ) \nC539_=_C738( C539 C738 ) C539_=_C741( C539 C741 ) C539_=_C742( C539 C742 ) C539_=_C744( C539 C744 ) C539_=_C746( C539 C746 ) C539_=_C747( C539 C747 ) \nC539_=_C751( C539 C751 ) C539_=_C753( C539 C753 ) C539_=_C754( C539 C754 ) C539_=_C755( C539 C755 ) C539_=_C756( C539 C756 ) C539_=_C759( C539 C759 ) \nC539_=_C761( C539 C761 ) C539_=_C763( C539 C763 ) C539_=_C765( C539 C765 ) C539_=_C767( C539 C767 ) C539_=_C768( C539 C768 ) C539_=_C769( C539 C769 ) \nC539_=_C771( C539 C771 ) C539_=_C772( C539 C772 ) C539_=_C777( C539 C777 ) C539_=_C780( C539 C780 ) C539_=_C781( C539 C781 ) C539_=_C783( C539 C783 ) \nC539_=_C784( C539 C784 ) C539_=_C785( C539 C785 ) C539_=_C786( C539 C786 ) C539_=_C787( C539 C787 ) C539_=_C788( C539 C788 ) C539_=_C790( C539 C790 ) \nC539_=_C791( C539 C791 ) C539_=_C793( C539 C793 ) C539_=_C795( C539 C795 ) C539_=_C796( C539 C796 ) C540_=_C541( C540 C541 ) C540_=_C542( C540 C542 ) \nC540_=_C543( C540 C543 ) C540_=_C546( C540 C546 ) C540_=_C551( C540 C551 ) C540_=_C552( C540 C552 ) C540_=_C553( C540 C553 ) C540_=_C554( C540 C554 ) \nC540_=_C555( C540 C555 ) C540_=_C556( C540 C556 ) C540_=_C557( C540 C557 ) C540_=_C560( C540 C560 ) C540_=_C563( C540 C563 ) C540_=_C565( C540 C565 ) \nC540_=_C578( C540 C578 ) C540_=_C588( C540 C588 ) C540_=_C591( C540 C591 ) C540_=_C595( C540 C595 ) C540_=_C596( C540 C596 ) C540_=_C597( C540 C597 ) \nC540_=_C603( C540 C603 ) C540_=_C613( C540 C613 ) C540_=_C615( C540 C615 ) C540_=_C618( C540 C618 ) C540_=_C621( C540 C621 ) C540_=_C622( C540 C622 ) \nC540_=_C625( C540 C625 ) C540_=_C626( C540 C626 ) C540_=_C634( C540 C634 ) C540_=_C638( C540 C638 ) C540_=_C639( C540 C639 ) C540_=_C640( C540 C640 ) \nC540_=_C641( C540 C641 ) C540_=_C644( C540 C644 ) C540_=_C645( C540 C645 ) C540_=_C646( C540 C646 ) C540_=_C647( C540 C647 ) C540_=_C650( C540 C650 ) \nC540_=_C651( C540 C651 ) C540_=_C652( C540 C652 ) C540_=_C653( C540 C653 ) C540_=_C654( C540 C654 ) C540_=_C656( C540 C656 ) C540_=_C661( C540 C661 ) \nC540_=_C665( C540 C665 ) C540_=_C669( C540 C669 ) C540_=_C672( C540 C672 ) C540_=_C678( C540 C678 ) C540_=_C692( C540 C692 ) C540_=_C702( C540 C702 ) \nC540_=_C708( C540 C708 ) C540_=_C709( C540 C709 ) C540_=_C710( C540 C710 ) C540_=_C711( C540 C711 ) C540_=_C712( C540 C712 ) C540_=_C713( C540 C713 ) \nC540_=_C714( C540 C714 ) C540_=_C715( C540 C715 ) C540_=_C716( C540 C716 ) C540_=_C717( C540 C717 ) C540_=_C718( C540 C718 ) C540_=_C720( C540 C720 ) \nC540_=_C721( C540 C721 ) C540_=_C722( C540 C722 ) C540_=_C723( C540 C723 ) C540_=_C728( C540 C728 ) C540_=_C731( C540 C731 ) C540_=_C733( C540 C733 ) \nC540_=_C735( C540 C735 ) C540_=_C743( C540 C743 ) C540_=_C747( C540 C747 ) C540_=_C752( C540 C752 ) C540_=_C753( C540 C753 ) C540_=_C757( C540 C757 ) \nC540_=_C758( C540 C758 ) C540_=_C759( C540 C759 ) C540_=_C761( C540 C761 ) C540_=_C762( C540 C762 ) C540_=_C764( C540 C764 ) C540_=_C776( C540 C776 ) \nC540_=_C783( C540 C783 ) C540_=_C785( C540 C785 ) C540_=_C789( C540 C789 ) C540_=_C791( C540 C791 ) C540_=_C792( C540 C792 ) C540_=_C794( C540 C794 ) \nC541_=_C542( C541 C542 ) C541_=_C543( C541 C543 ) C541_=_C548( C541 C548 ) C541_=_C549( C541 C549 ) C541_=_C550( C541 C550 ) C541_=_C552( C541 C552 ) \nC541_=_C556( C541 C556 ) C541_=_C561( C541 C561 ) C541_=_C562( C541 C562 ) C541_=_C563( C541 C563 ) C541_=_C567( C541 C567 ) C541_=_C568( C541 C568 ) \nC541_=_C572( C541 C572 ) C541_=_C579( C541 C579 ) C541_=_C582( C541 C582 ) C541_=_C586( C541 C586 ) C541_=_C592( C541 C592 ) C541_=_C597( C541 C597 ) \nC541_=_C599( C541 C599 ) C541_=_C601( C541 C601 ) C541_=_C608( C541 C608 ) C541_=_C613( C541 C613 ) C541_=_C622( C541 C622 ) C541_=_C623( C541 C623 ) \nC541_=_C624( C541 C624 ) C541_=_C625( C541 C625 ) C541_=_C626( C541 C626 ) C541_=_C627( C541 C627 ) C541_=_C628( C541 C628 ) C541_=_C631( C541 C631 ) \nC541_=_C632( C541 C632 ) C541_=_C638( C541 C638 ) C541_=_C639( C541 C639 ) C541_=_C640( C541 C640 ) C541_=_C641( C541 C641 ) C541_=_C642( C541 C642 ) \nC541_=_C643( C541 C643 ) C541_=_C648( C541 C648 ) C541_=_C656( C541 C656 ) C541_=_C657( C541 C657 ) C541_=_C658( C541 C658 ) C541_=_C662( C541 C662 ) \nC541_=_C665( C541 C665 ) C541_=_C667( C541 C667 ) C541_=_C668( C541 C668 ) C541_=_C670( C541 C670 ) C541_=_C671( C541 C671 ) C541_=_C675( C541 C675 ) \nC541_=_C676( C541 C676 ) C541_=_C680( C541 C680 ) C541_=_C682( C541 C682 ) C541_=_C687( C541 C687 ) C541_=_C688( C541 C688 ) C541_=_C696( C541 C696 ) \nC541_=_C698( C541 C698 ) C541_=_C699( C541 C699 ) C541_=_C706( C541 C706 ) C541_=_C708( C541 C708 ) C541_=_C709( C541 C709 ) C541_=_C710( C541 C710 ) \nC541_=_C711( C541 C711 ) C541_=_C712( C541 C712 ) C541_=_C713( C541 C713 ) C541_=_C717( C541 C717 ) C541_=_C718( C541 C718 ) C541_=_C721( C541 C721 ) \nC541_=_C723( C541 C723 ) C541_=_C724( C541 C724 ) C541_=_C731( C541 C731 ) C541_=_C739( C541 C739 ) C541_=_C741( C541 C741 ) C541_=_C742( C541 C742 ) \nC541_=_C744( C541 C744 ) C541_=_C745( C541 C745 ) C541_=_C751( C541 C751 ) C541_=_C752( C541 C752 ) C541_=_C753( C541 C753 ) C541_=_C755( C541 C755 ) \nC541_=_C757( C541 C757 ) C541_=_C758( C541 C758 ) C541_=_C759( C541 C759 ) C541_=_C762( C541 C762 ) C541_=_C765( C541 C765 ) C541_=_C766( C541 C766 ) \nC541_=_C769( C541 C769 ) C541_=_C771( C541 C771 ) C541_=_C774( C541 C774 ) C541_=_C781( C541 C781 ) C541_=_C783( C541 C783 ) C541_=_C785( C541 C785 ) \nC541_=_C786( C541 C786 ) C541_=_C787( C541 C787 ) C541_=_C788( C541 C788 ) C541_=_C791( C541 C791 ) C541_=_C792( C541 C792 ) C541_=_C793( C541 C793 ) \nC541_=_C796( C541 C796 ) C542_=_C543( C542 C543 ) C542_=_C545( C542 C545 ) C542_=_C550( C542 C550 ) C542_=_C553( C542 C553 ) C542_=_C559( C542 C559 ) \nC542_=_C571( C542 C571 ) C542_=_C572( C542 C572 ) C542_=_C585( C542 C585 ) C542_=_C587( C542 C587 ) C542_=_C588( C542 C588 ) C542_=_C591( C542 C591 ) \nC542_=_C592( C542 C592 ) C542_=_C604( C542 C604 ) C542_=_C609( C542 C609 ) C542_=_C610( C542 C610 ) C542_=_C611( C542 C611 ) C542_=_C614( C542 C614 ) \nC542_=_C615( C542 C615 ) C542_=_C616( C542 C616 ) C542_=_C622( C542 C622 ) C542_=_C623( C542 C623 ) C542_=_C625( C542 C625 ) C542_=_C629( C542 C629 ) \nC542_=_C638( C542 C638 ) C542_=_C639( C542 C639 ) C542_=_C640( C542 C640 ) C542_=_C641( C542 C641 ) C542_=_C644( C542 C644 ) C542_=_C645( C542 C645 ) \nC542_=_C648( C542 C648 ) C542_=_C654( C542 C654 ) C542_=_C656( C542 C656 ) C542_=_C664( C542 C664 ) C542_=_C669( C542 C669 ) C542_=_C677( C542 C677 ) \nC542_=_C678( C542 C678 ) C542_=_C680( C542 C680 ) C542_=_C685( C542 C685 ) C542_=_C687( C542 C687 ) C542_=_C692( C542 C692 ) C542_=_C693( C542 C693 ) \nC542_=_C696( C542 C696 ) C542_=_C697( C542 C697 ) C542_=_C698( C542 C698 ) C542_=_C699( C542 C699 ) C542_=_C705( C542 C705 ) C542_=_C707( C542 C707 ) \nC542_=_C708( C542 C708 ) C542_=_C709( C542 C709 ) C542_=_C710( C542 C710 ) C542_=_C711( C542 C711 ) C542_=_C712( C542 C712 ) C542_=_C713( C542 C713 ) \nC542_=_C717( C542 C717 ) C542_=_C721( C542 C721 ) C542_=_C722( C542 C722 ) C542_=_C725( C542 C725 ) C542_=_C729( C542 C729 ) C542_=_C731( C542 C731 ) \nC542_=_C736( C542 C736 ) C542_=_C737( C542 C737 ) C542_=_C742( C542 C742 ) C542_=_C744( C542 C744 ) C542_=_C749( C542 C749 ) C542_=_C750( C542 C750 ) \nC542_=_C751( C542 C751 ) C542_=_C753( C542 C753 ) C542_=_C754( C542 C754 ) C542_=_C755( C542 C755 ) C542_=_C757( C542 C757 ) C542_=_C758( C542 C758 ) \nC542_=_C759( C542 C759 ) C542_=_C763( C542 C763 ) C542_=_C764( C542 C764 ) C542_=_C768( C542 C768 ) C542_=_C773( C542 C773 ) C542_=_C777( C542 C777 ) \nC542_=_C778( C542 C778 ) C542_=_C781( C542 C781 ) C542_=_C784( C542 C784 ) C542_=_C785( C542 C785 ) C542_=_C787( C542 C787 ) C542_=_C790( C542 C790 ) \nC542_=_C791( C542 C791 ) C542_=_C792( C542 C792 ) C542_=_C794( C542 C794 ) C542_=_C796( C542 C796 ) C543_=_C546( C543 C546 ) C543_=_C549( C543 C549 ) \nC543_=_C560( C543 C560 ) C543_=_C563( C543 C563 ) C543_=_C564( C543 C564 ) C543_=_C570( C543 C570 ) C543_=_C572( C543 C572 ) C543_=_C580( C543 C580 ) \nC543_=_C581( C543 C581 ) C543_=_C585( C543 C585 ) C543_=_C587( C543 C587 ) C543_=_C594( C543 C594 ) C543_=_C595( C543 C595 ) C543_=_C596( C543 C596 ) \nC543_=_C598( C543 C598 ) C543_=_C600( C543 C600 ) C543_=_C604( C543 C604 ) C543_=_C612( C543 C612 ) C543_=_C616( C543 C616 ) C543_=_C627( C543 C627 ) \nC543_=_C634( C543 C634 ) C543_=_C638( C543 C638 ) C543_=_C639( C543 C639 ) C543_=_C640( C543 C640 ) C543_=_C641( C543 C641 ) C543_=_C642( C543 C642 ) \nC543_=_C647( C543 C647 ) C543_=_C648( C543 C648 ) C543_=_C650( C543 C650 ) C543_=_C653( C543 C653 ) C543_=_C656( C543 C656 ) C543_=_C658( C543 C658 ) \nC543_=_C659( C543 C659 ) C543_=_C664( C543 C664 ) C543_=_C665( C543 C665 ) C543_=_C666( C543 C666 ) C543_=_C667( C543 C667 ) C543_=_C668( C543 C668 ) \nC543_=_C670( C543 C670 ) C543_=_C671( C543 C671 ) C543_=_C675( C543 C675 ) C543_=_C679( C543 C679 ) C543_=_C680( C543 C680 ) C543_=_C681( C543 C681 ) \nC543_=_C683( C543 C683 ) C543_=_C685( C543 C685 ) C543_=_C687( C543 C687 ) C543_=_C688( C543 C688 ) C543_=_C695( C543 C695 ) C543_=_C703( C543 C703 ) \nC543_=_C704( C543 C704 ) C543_=_C705( C543 C705 ) C543_=_C706( C543 C706 ) C543_=_C707( C543 C707 ) C543_=_C708( C543 C708 ) C543_=_C709( C543 C709 ) \nC543_=_C710( C543 C710 ) C543_=_C711( C543 C711 ) C543_=_C712( C543 C712 ) C543_=_C713( C543 C713 ) C543_=_C718( C543 C718 ) C543_=_C721( C543 C721 ) \nC543_=_C728( C543 C728 ) C543_=_C730( C543 C730 ) C543_=_C734( C543 C734 ) C543_=_C739( C543 C739 ) C543_=_C740( C543 C740 ) C543_=_C741( C543 C741 ) \nC543_=_C744( C543 C744 ) C543_=_C746( C543 C746 ) C543_=_C747( C543 C747 ) C543_=_C748( C543 C748 ) C543_=_C750( C543 C750 ) C543_=_C753( C543 C753 ) \nC543_=_C754( C543 C754 ) C543_=_C755( C543 C755 ) C543_=_C757( C543 C757 ) C543_=_C758( C543 C758 ) C543_=_C759( C543 C759 ) C543_=_C760( C543 C760 ) \nC543_=_C761( C543 C761 ) C543_=_C762(</w:t>
      </w:r>
    </w:p>
    <w:p>
      <w:pPr>
        <w:pStyle w:val="PreformattedText"/>
        <w:bidi w:val="0"/>
        <w:spacing w:before="0" w:after="0"/>
        <w:jc w:val="left"/>
        <w:rPr/>
      </w:pPr>
      <w:r>
        <w:rPr/>
        <w:t xml:space="preserve"> </w:t>
      </w:r>
      <w:r>
        <w:rPr/>
        <w:t>C543 C762 ) C543_=_C763( C543 C763 ) C543_=_C764( C543 C764 ) C543_=_C766( C543 C766 ) C543_=_C768( C543 C768 ) \nC543_=_C769( C543 C769 ) C543_=_C771( C543 C771 ) C543_=_C776( C543 C776 ) C543_=_C778( C543 C778 ) C543_=_C780( C543 C780 ) C543_=_C783( C543 C783 ) \nC543_=_C785( C543 C785 ) C543_=_C788( C543 C788 ) C543_=_C789( C543 C789 ) C543_=_C792( C543 C792 ) C543_=_C793( C543 C793 ) C543_=_C794( C543 C794 ) \nC543_=_C795( C543 C795 ) C543_=_C796( C543 C796 ) C544_=_C545( C544 C545 ) C544_=_C546( C544 C546 ) C544_=_C547( C544 C547 ) C544_=_C548( C544 C548 ) \nC544_=_C549( C544 C549 ) C544_=_C550( C544 C550 ) C544_=_C551( C544 C551 ) C544_=_C554( C544 C554 ) C544_=_C559( C544 C559 ) C544_=_C560( C544 C560 ) \nC544_=_C568( C544 C568 ) C544_=_C572( C544 C572 ) C544_=_C573( C544 C573 ) C544_=_C581( C544 C581 ) C544_=_C595( C544 C595 ) C544_=_C596( C544 C596 ) \nC544_=_C601( C544 C601 ) C544_=_C618( C544 C618 ) C544_=_C620( C544 C620 ) C544_=_C623( C544 C623 ) C544_=_C624( C544 C624 ) C544_=_C625( C544 C625 ) \nC544_=_C626( C544 C626 ) C544_=_C628( C544 C628 ) C544_=_C629( C544 C629 ) C544_=_C630( C544 C630 ) C544_=_C631( C544 C631 ) C544_=_C632( C544 C632 ) \nC544_=_C636( C544 C636 ) C544_=_C638( C544 C638 ) C544_=_C639( C544 C639 ) C544_=_C640( C544 C640 ) C544_=_C642( C544 C642 ) C544_=_C643( C544 C643 ) \nC544_=_C644( C544 C644 ) C544_=_C645( C544 C645 ) C544_=_C646( C544 C646 ) C544_=_C647( C544 C647 ) C544_=_C648( C544 C648 ) C544_=_C650( C544 C650 ) \nC544_=_C652( C544 C652 ) C544_=_C655( C544 C655 ) C544_=_C656( C544 C656 ) C544_=_C657( C544 C657 ) C544_=_C659( C544 C659 ) C544_=_C660( C544 C660 ) \nC544_=_C662( C544 C662 ) C544_=_C663( C544 C663 ) C544_=_C664( C544 C664 ) C544_=_C665( C544 C665 ) C544_=_C668( C544 C668 ) C544_=_C669( C544 C669 ) \nC544_=_C681( C544 C681 ) C544_=_C688( C544 C688 ) C544_=_C695( C544 C695 ) C544_=_C700( C544 C700 ) C544_=_C701( C544 C701 ) C544_=_C703( C544 C703 ) \nC544_=_C704( C544 C704 ) C544_=_C714( C544 C714 ) C544_=_C715( C544 C715 ) C544_=_C719( C544 C719 ) C544_=_C720( C544 C720 ) C544_=_C722( C544 C722 ) \nC544_=_C724( C544 C724 ) C544_=_C725( C544 C725 ) C544_=_C738( C544 C738 ) C544_=_C739( C544 C739 ) C544_=_C747( C544 C747 ) C544_=_C748( C544 C748 ) \nC544_=_C749( C544 C749 ) C544_=_C750( C544 C750 ) C544_=_C751( C544 C751 ) C544_=_C753( C544 C753 ) C544_=_C754( C544 C754 ) C544_=_C755( C544 C755 ) \nC544_=_C760( C544 C760 ) C544_=_C761( C544 C761 ) C544_=_C762( C544 C762 ) C544_=_C763( C544 C763 ) C544_=_C764( C544 C764 ) C544_=_C765( C544 C765 ) \nC544_=_C768( C544 C768 ) C544_=_C771( C544 C771 ) C544_=_C773( C544 C773 ) C544_=_C777( C544 C777 ) C544_=_C780( C544 C780 ) C544_=_C781( C544 C781 ) \nC544_=_C786( C544 C786 ) C544_=_C790( C544 C790 ) C544_=_C792( C544 C792 ) C544_=_C794( C544 C794 ) C545_=_C546( C545 C546 ) C545_=_C547( C545 C547 ) \nC545_=_C548( C545 C548 ) C545_=_C549( C545 C549 ) C545_=_C550( C545 C550 ) C545_=_C553( C545 C553 ) C545_=_C555( C545 C555 ) C545_=_C556( C545 C556 ) \nC545_=_C563( C545 C563 ) C545_=_C567( C545 C567 ) C545_=_C568( C545 C568 ) C545_=_C569( C545 C569 ) C545_=_C570( C545 C570 ) C545_=_C571( C545 C571 ) \nC545_=_C587( C545 C587 ) C545_=_C588( C545 C588 ) C545_=_C591( C545 C591 ) C545_=_C592( C545 C592 ) C545_=_C593( C545 C593 ) C545_=_C594( C545 C594 ) \nC545_=_C604( C545 C604 ) C545_=_C606( C545 C606 ) C545_=_C607( C545 C607 ) C545_=_C609( C545 C609 ) C545_=_C610( C545 C610 ) C545_=_C618( C545 C618 ) \nC545_=_C623( C545 C623 ) C545_=_C628( C545 C628 ) C545_=_C629( C545 C629 ) C545_=_C633( C545 C633 ) C545_=_C635( C545 C635 ) C545_=_C638( C545 C638 ) \nC545_=_C639( C545 C639 ) C545_=_C642( C545 C642 ) C545_=_C643( C545 C643 ) C545_=_C644( C545 C644 ) C545_=_C645( C545 C645 ) C545_=_C646( C545 C646 ) \nC545_=_C647( C545 C647 ) C545_=_C648( C545 C648 ) C545_=_C660( C545 C660 ) C545_=_C661( C545 C661 ) C545_=_C673( C545 C673 ) C545_=_C674( C545 C674 ) \nC545_=_C676( C545 C676 ) C545_=_C685( C545 C685 ) C545_=_C694( C545 C694 ) C545_=_C696( C545 C696 ) C545_=_C697( C545 C697 ) C545_=_C700( C545 C700 ) \nC545_=_C701( C545 C701 ) C545_=_C705( C545 C705 ) C545_=_C707( C545 C707 ) C545_=_C711( C545 C711 ) C545_=_C714( C545 C714 ) C545_=_C716( C545 C716 ) \nC545_=_C717( C545 C717 ) C545_=_C719( C545 C719 ) C545_=_C721( C545 C721 ) C545_=_C722( C545 C722 ) C545_=_C723( C545 C723 ) C545_=_C724( C545 C724 ) \nC545_=_C727( C545 C727 ) C545_=_C729( C545 C729 ) C545_=_C730( C545 C730 ) C545_=_C734( C545 C734 ) C545_=_C735( C545 C735 ) C545_=_C737( C545 C737 ) \nC545_=_C738( C545 C738 ) C545_=_C742( C545 C742 ) C545_=_C743( C545 C743 ) C545_=_C745( C545 C745 ) C545_=_C746( C545 C746 ) C545_=_C748( C545 C748 ) \nC545_=_C750( C545 C750 ) C545_=_C751( C545 C751 ) C545_=_C756( C545 C756 ) C545_=_C760( C545 C760 ) C545_=_C761( C545 C761 ) C545_=_C763( C545 C763 ) \nC545_=_C769( C545 C769 ) C545_=_C770( C545 C770 ) C545_=_C771( C545 C771 ) C545_=_C772( C545 C772 ) C545_=_C773( C545 C773 ) C545_=_C781( C545 C781 ) \nC545_=_C785( C545 C785 ) C545_=_C788( C545 C788 ) C545_=_C792( C545 C792 ) C545_=_C794( C545 C794 ) C545_=_C796( C545 C796 ) C546_=_C547( C546 C547 ) \nC546_=_C548( C546 C548 ) C546_=_C549( C546 C549 ) C546_=_C550( C546 C550 ) C546_=_C553( C546 C553 ) C546_=_C554( C546 C554 ) C546_=_C555( C546 C555 ) \nC546_=_C556( C546 C556 ) C546_=_C557( C546 C557 ) C546_=_C560( C546 C560 ) C546_=_C563( C546 C563 ) C546_=_C565( C546 C565 ) C546_=_C569( C546 C569 ) \nC546_=_C573( C546 C573 ) C546_=_C578( C546 C578 ) C546_=_C579( C546 C579 ) C546_=_C581( C546 C581 ) C546_=_C582( C546 C582 ) C546_=_C586( C546 C586 ) \nC546_=_C587( C546 C587 ) C546_=_C588( C546 C588 ) C546_=_C589( C546 C589 ) C546_=_C590( C546 C590 ) C546_=_C596( C546 C596 ) C546_=_C602( C546 C602 ) \nC546_=_C604( C546 C604 ) C546_=_C612( C546 C612 ) C546_=_C613( C546 C613 ) C546_=_C615( C546 C615 ) C546_=_C619( C546 C619 ) C546_=_C621( C546 C621 ) \nC546_=_C628( C546 C628 ) C546_=_C629( C546 C629 ) C546_=_C634( C546 C634 ) C546_=_C637( C546 C637 ) C546_=_C638( C546 C638 ) C546_=_C639( C546 C639 ) \nC546_=_C640( C546 C640 ) C546_=_C641( C546 C641 ) C546_=_C642( C546 C642 ) C546_=_C643( C546 C643 ) C546_=_C644( C546 C644 ) C546_=_C645( C546 C645 ) \nC546_=_C646( C546 C646 ) C546_=_C647( C546 C647 ) C546_=_C648( C546 C648 ) C546_=_C654( C546 C654 ) C546_=_C661( C546 C661 ) C546_=_C662( C546 C662 ) \nC546_=_C669( C546 C669 ) C546_=_C671( C546 C671 ) C546_=_C674( C546 C674 ) C546_=_C675( C546 C675 ) C546_=_C687( C546 C687 ) C546_=_C689( C546 C689 ) \nC546_=_C695( C546 C695 ) C546_=_C696( C546 C696 ) C546_=_C702( C546 C702 ) C546_=_C709( C546 C709 ) C546_=_C710( C546 C710 ) C546_=_C712( C546 C712 ) \nC546_=_C713( C546 C713 ) C546_=_C714( C546 C714 ) C546_=_C716( C546 C716 ) C546_=_C718( C546 C718 ) C546_=_C719( C546 C719 ) C546_=_C721( C546 C721 ) \nC546_=_C722( C546 C722 ) C546_=_C723( C546 C723 ) C546_=_C724( C546 C724 ) C546_=_C727( C546 C727 ) C546_=_C730( C546 C730 ) C546_=_C731( C546 C731 ) \nC546_=_C732( C546 C732 ) C546_=_C733( C546 C733 ) C546_=_C736( C546 C736 ) C546_=_C744( C546 C744 ) C546_=_C745( C546 C745 ) C546_=_C746( C546 C746 ) \nC546_=_C747( C546 C747 ) C546_=_C748( C546 C748 ) C546_=_C751( C546 C751 ) C546_=_C752( C546 C752 ) C546_=_C760( C546 C760 ) C546_=_C762( C546 C762 ) \nC546_=_C764( C546 C764 ) C546_=_C766( C546 C766 ) C546_=_C771( C546 C771 ) C546_=_C774( C546 C774 ) C546_=_C776( C546 C776 ) C546_=_C785( C546 C785 ) \nC546_=_C786( C546 C786 ) C546_=_C789( C546 C789 ) C546_=_C792( C546 C792 ) C546_=_C793( C546 C793 ) C546_=_C794( C546 C794 ) C547_=_C548( C547 C548 ) \nC547_=_C549( C547 C549 ) C547_=_C550( C547 C550 ) C547_=_C555( C547 C555 ) C547_=_C565( C547 C565 ) C547_=_C574( C547 C574 ) C547_=_C583( C547 C583 ) \nC547_=_C590( C547 C590 ) C547_=_C595( C547 C595 ) C547_=_C596( C547 C596 ) C547_=_C599( C547 C599 ) C547_=_C601( C547 C601 ) C547_=_C609( C547 C609 ) \nC547_=_C610( C547 C610 ) C547_=_C611( C547 C611 ) C547_=_C618( C547 C618 ) C547_=_C625( C547 C625 ) C547_=_C628( C547 C628 ) C547_=_C629( C547 C629 ) \nC547_=_C633( C547 C633 ) C547_=_C636( C547 C636 ) C547_=_C638( C547 C638 ) C547_=_C642( C547 C642 ) C547_=_C643( C547 C643 ) C547_=_C644( C547 C644 ) \nC547_=_C645( C547 C645 ) C547_=_C646( C547 C646 ) C547_=_C647( C547 C647 ) C547_=_C648( C547 C648 ) C547_=_C652( C547 C652 ) C547_=_C657( C547 C657 ) \nC547_=_C658( C547 C658 ) C547_=_C659( C547 C659 ) C547_=_C660( C547 C660 ) C547_=_C664( C547 C664 ) C547_=_C666( C547 C666 ) C547_=_C672( C547 C672 ) \nC547_=_C679( C547 C679 ) C547_=_C681( C547 C681 ) C547_=_C683( C547 C683 ) C547_=_C685( C547 C685 ) C547_=_C686( C547 C686 ) C547_=_C692( C547 C692 ) \nC547_=_C693( C547 C693 ) C547_=_C694( C547 C694 ) C547_=_C695( C547 C695 ) C547_=_C698( C547 C698 ) C547_=_C704( C547 C704 ) C547_=_C706( C547 C706 ) \nC547_=_C707( C547 C707 ) C547_=_C709( C547 C709 ) C547_=_C713( C547 C713 ) C547_=_C714( C547 C714 ) C547_=_C715( C547 C715 ) C547_=_C716( C547 C716 ) \nC547_=_C719( C547 C719 ) C547_=_C725( C547 C725 ) C547_=_C733( C547 C733 ) C547_=_C738( C547 C738 ) C547_=_C741( C547 C741 ) C547_=_C743( C547 C743 ) \nC547_=_C744( C547 C744 ) C547_=_C745( C547 C745 ) C547_=_C748( C547 C748 ) C547_=_C751( C547 C751 ) C547_=_C754( C547 C754 ) C547_=_C756( C547 C756 ) \nC547_=_C758( C547 C758 ) C547_=_C760( C547 C760 ) C547_=_C761( C547 C761 ) C547_=_C762( C547 C762 ) C547_=_C767( C547 C767 ) C547_=_C775( C547 C775 ) \nC547_=_C777( C547 C777 ) C547_=_C778( C547 C778 ) C547_=_C779( C547 C779 ) C547_=_C780( C547 C780 ) C547_=_C781( C547 C781 ) C547_=_C787( C547 C787 ) \nC547_=_C790( C547 C790 ) C547_=_C791( C547 C791 ) C547_=_C792( C547 C792 ) C547_=_C794( C547 C794 ) C547_=_C796( C547 C796 ) C548_=_C549( C548 C549 ) \nC548_=_C550( C548 C550 ) C548_=_C551( C548 C551 ) C548_=_C556( C548 C556 ) C548_=_C559( C548 C559 ) C548_=_C562( C548 C562 ) C548_=_C570( C548 C570 ) \nC548_=_C581( C548 C581 ) C548_=_C582( C548 C582 ) C548_=_C586(</w:t>
      </w:r>
    </w:p>
    <w:p>
      <w:pPr>
        <w:pStyle w:val="PreformattedText"/>
        <w:bidi w:val="0"/>
        <w:spacing w:before="0" w:after="0"/>
        <w:jc w:val="left"/>
        <w:rPr/>
      </w:pPr>
      <w:r>
        <w:rPr/>
        <w:t xml:space="preserve"> </w:t>
      </w:r>
      <w:r>
        <w:rPr/>
        <w:t>C548 C586 ) C548_=_C587( C548 C587 ) C548_=_C594( C548 C594 ) C548_=_C596( C548 C596 ) \nC548_=_C597( C548 C597 ) C548_=_C600( C548 C600 ) C548_=_C608( C548 C608 ) C548_=_C612( C548 C612 ) C548_=_C613( C548 C613 ) C548_=_C614( C548 C614 ) \nC548_=_C616( C548 C616 ) C548_=_C618( C548 C618 ) C548_=_C620( C548 C620 ) C548_=_C623( C548 C623 ) C548_=_C624( C548 C624 ) C548_=_C628( C548 C628 ) \nC548_=_C629( C548 C629 ) C548_=_C631( C548 C631 ) C548_=_C635( C548 C635 ) C548_=_C638( C548 C638 ) C548_=_C641( C548 C641 ) C548_=_C642( C548 C642 ) \nC548_=_C643( C548 C643 ) C548_=_C644( C548 C644 ) C548_=_C645( C548 C645 ) C548_=_C646( C548 C646 ) C548_=_C647( C548 C647 ) C548_=_C648( C548 C648 ) \nC548_=_C664( C548 C664 ) C548_=_C665( C548 C665 ) C548_=_C667( C548 C667 ) C548_=_C668( C548 C668 ) C548_=_C669( C548 C669 ) C548_=_C672( C548 C672 ) \nC548_=_C676( C548 C676 ) C548_=_C680( C548 C680 ) C548_=_C681( C548 C681 ) C548_=_C682( C548 C682 ) C548_=_C686( C548 C686 ) C548_=_C687( C548 C687 ) \nC548_=_C688( C548 C688 ) C548_=_C698( C548 C698 ) C548_=_C706( C548 C706 ) C548_=_C709( C548 C709 ) C548_=_C711( C548 C711 ) C548_=_C714( C548 C714 ) \nC548_=_C720( C548 C720 ) C548_=_C721( C548 C721 ) C548_=_C724( C548 C724 ) C548_=_C728( C548 C728 ) C548_=_C729( C548 C729 ) C548_=_C736( C548 C736 ) \nC548_=_C738( C548 C738 ) C548_=_C739( C548 C739 ) C548_=_C741( C548 C741 ) C548_=_C742( C548 C742 ) C548_=_C746( C548 C746 ) C548_=_C747( C548 C747 ) \nC548_=_C748( C548 C748 ) C548_=_C749( C548 C749 ) C548_=_C750( C548 C750 ) C548_=_C751( C548 C751 ) C548_=_C758( C548 C758 ) C548_=_C760( C548 C760 ) \nC548_=_C765( C548 C765 ) C548_=_C766( C548 C766 ) C548_=_C768( C548 C768 ) C548_=_C771( C548 C771 ) C548_=_C773( C548 C773 ) C548_=_C775( C548 C775 ) \nC548_=_C777( C548 C777 ) C548_=_C780( C548 C780 ) C548_=_C781( C548 C781 ) C548_=_C783( C548 C783 ) C548_=_C784( C548 C784 ) C548_=_C786( C548 C786 ) \nC548_=_C787( C548 C787 ) C548_=_C790( C548 C790 ) C548_=_C791( C548 C791 ) C548_=_C793( C548 C793 ) C548_=_C794( C548 C794 ) C548_=_C795( C548 C795 ) \nC548_=_C796( C548 C796 ) C549_=_C550( C549 C550 ) C549_=_C552( C549 C552 ) C549_=_C554( C549 C554 ) C549_=_C565( C549 C565 ) C549_=_C566( C549 C566 ) \nC549_=_C578( C549 C578 ) C549_=_C586( C549 C586 ) C549_=_C595( C549 C595 ) C549_=_C596( C549 C596 ) C549_=_C597( C549 C597 ) C549_=_C599( C549 C599 ) \nC549_=_C600( C549 C600 ) C549_=_C601( C549 C601 ) C549_=_C603( C549 C603 ) C549_=_C606( C549 C606 ) C549_=_C607( C549 C607 ) C549_=_C612( C549 C612 ) \nC549_=_C613( C549 C613 ) C549_=_C619( C549 C619 ) C549_=_C627( C549 C627 ) C549_=_C628( C549 C628 ) C549_=_C629( C549 C629 ) C549_=_C632( C549 C632 ) \nC549_=_C634( C549 C634 ) C549_=_C636( C549 C636 ) C549_=_C638( C549 C638 ) C549_=_C641( C549 C641 ) C549_=_C642( C549 C642 ) C549_=_C643( C549 C643 ) \nC549_=_C644( C549 C644 ) C549_=_C645( C549 C645 ) C549_=_C646( C549 C646 ) C549_=_C647( C549 C647 ) C549_=_C648( C549 C648 ) C549_=_C654( C549 C654 ) \nC549_=_C656( C549 C656 ) C549_=_C660( C549 C660 ) C549_=_C670( C549 C670 ) C549_=_C678( C549 C678 ) C549_=_C679( C549 C679 ) C549_=_C686( C549 C686 ) \nC549_=_C688( C549 C688 ) C549_=_C690( C549 C690 ) C549_=_C693( C549 C693 ) C549_=_C696( C549 C696 ) C549_=_C697( C549 C697 ) C549_=_C699( C549 C699 ) \nC549_=_C702( C549 C702 ) C549_=_C707( C549 C707 ) C549_=_C714( C549 C714 ) C549_=_C717( C549 C717 ) C549_=_C718( C549 C718 ) C549_=_C721( C549 C721 ) \nC549_=_C722( C549 C722 ) C549_=_C723( C549 C723 ) C549_=_C731( C549 C731 ) C549_=_C733( C549 C733 ) C549_=_C734( C549 C734 ) C549_=_C735( C549 C735 ) \nC549_=_C739( C549 C739 ) C549_=_C741( C549 C741 ) C549_=_C744( C549 C744 ) C549_=_C745( C549 C745 ) C549_=_C746( C549 C746 ) C549_=_C748( C549 C748 ) \nC549_=_C751( C549 C751 ) C549_=_C757( C549 C757 ) C549_=_C760( C549 C760 ) C549_=_C761( C549 C761 ) C549_=_C764( C549 C764 ) C549_=_C766( C549 C766 ) \nC549_=_C769( C549 C769 ) C549_=_C770( C549 C770 ) C549_=_C772( C549 C772 ) C549_=_C773( C549 C773 ) C549_=_C778( C549 C778 ) C549_=_C781( C549 C781 ) \nC549_=_C783( C549 C783 ) C549_=_C789( C549 C789 ) C549_=_C791( C549 C791 ) C549_=_C796( C549 C796 ) C550_=_C551( C550 C551 ) C550_=_C554( C550 C554 ) \nC550_=_C556( C550 C556 ) C550_=_C559( C550 C559 ) C550_=_C569( C550 C569 ) C550_=_C570( C550 C570 ) C550_=_C571( C550 C571 ) C550_=_C577( C550 C577 ) \nC550_=_C582( C550 C582 ) C550_=_C586( C550 C586 ) C550_=_C592( C550 C592 ) C550_=_C595( C550 C595 ) C550_=_C597( C550 C597 ) C550_=_C601( C550 C601 ) \nC550_=_C607( C550 C607 ) C550_=_C608( C550 C608 ) C550_=_C610( C550 C610 ) C550_=_C612( C550 C612 ) C550_=_C614( C550 C614 ) C550_=_C615( C550 C615 ) \nC550_=_C620( C550 C620 ) C550_=_C621( C550 C621 ) C550_=_C624( C550 C624 ) C550_=_C625( C550 C625 ) C550_=_C626( C550 C626 ) C550_=_C628( C550 C628 ) \nC550_=_C629( C550 C629 ) C550_=_C631( C550 C631 ) C550_=_C634( C550 C634 ) C550_=_C636( C550 C636 ) C550_=_C638( C550 C638 ) C550_=_C641( C550 C641 ) \nC550_=_C642( C550 C642 ) C550_=_C643( C550 C643 ) C550_=_C644( C550 C644 ) C550_=_C645( C550 C645 ) C550_=_C646( C550 C646 ) C550_=_C647( C550 C647 ) \nC550_=_C648( C550 C648 ) C550_=_C653( C550 C653 ) C550_=_C654( C550 C654 ) C550_=_C656( C550 C656 ) C550_=_C657( C550 C657 ) C550_=_C659( C550 C659 ) \nC550_=_C660( C550 C660 ) C550_=_C667( C550 C667 ) C550_=_C668( C550 C668 ) C550_=_C669( C550 C669 ) C550_=_C673( C550 C673 ) C550_=_C679( C550 C679 ) \nC550_=_C680( C550 C680 ) C550_=_C681( C550 C681 ) C550_=_C682( C550 C682 ) C550_=_C687( C550 C687 ) C550_=_C688( C550 C688 ) C550_=_C694( C550 C694 ) \nC550_=_C696( C550 C696 ) C550_=_C697( C550 C697 ) C550_=_C698( C550 C698 ) C550_=_C703( C550 C703 ) C550_=_C706( C550 C706 ) C550_=_C708( C550 C708 ) \nC550_=_C709( C550 C709 ) C550_=_C714( C550 C714 ) C550_=_C715( C550 C715 ) C550_=_C719( C550 C719 ) C550_=_C721( C550 C721 ) C550_=_C724( C550 C724 ) \nC550_=_C728( C550 C728 ) C550_=_C729( C550 C729 ) C550_=_C731( C550 C731 ) C550_=_C741( C550 C741 ) C550_=_C742( C550 C742 ) C550_=_C749( C550 C749 ) \nC550_=_C751( C550 C751 ) C550_=_C754( C550 C754 ) C550_=_C755( C550 C755 ) C550_=_C756( C550 C756 ) C550_=_C759( C550 C759 ) C550_=_C760( C550 C760 ) \nC550_=_C763( C550 C763 ) C550_=_C771( C550 C771 ) C550_=_C772( C550 C772 ) C550_=_C777( C550 C777 ) C550_=_C781( C550 C781 ) C550_=_C783( C550 C783 ) \nC550_=_C785( C550 C785 ) C550_=_C786( C550 C786 ) C550_=_C788( C550 C788 ) C550_=_C789( C550 C789 ) C550_=_C790( C550 C790 ) C550_=_C791( C550 C791 ) \nC550_=_C792( C550 C792 ) C550_=_C793( C550 C793 ) C550_=_C794( C550 C794 ) C550_=_C795( C550 C795 ) C550_=_C796( C550 C796 ) C551_=_C552( C551 C552 ) \nC551_=_C553( C551 C553 ) C551_=_C554( C551 C554 ) C551_=_C555( C551 C555 ) C551_=_C556( C551 C556 ) C551_=_C557( C551 C557 ) C551_=_C559( C551 C559 ) \nC551_=_C560( C551 C560 ) C551_=_C562( C551 C562 ) C551_=_C568( C551 C568 ) C551_=_C569( C551 C569 ) C551_=_C570( C551 C570 ) C551_=_C571( C551 C571 ) \nC551_=_C577( C551 C577 ) C551_=_C581( C551 C581 ) C551_=_C587( C551 C587 ) C551_=_C589( C551 C589 ) C551_=_C590( C551 C590 ) C551_=_C602( C551 C602 ) \nC551_=_C603( C551 C603 ) C551_=_C612( C551 C612 ) C551_=_C614( C551 C614 ) C551_=_C623( C551 C623 ) C551_=_C626( C551 C626 ) C551_=_C630( C551 C630 ) \nC551_=_C631( C551 C631 ) C551_=_C634( C551 C634 ) C551_=_C636( C551 C636 ) C551_=_C639( C551 C639 ) C551_=_C645( C551 C645 ) C551_=_C646( C551 C646 ) \nC551_=_C647( C551 C647 ) C551_=_C650( C551 C650 ) C551_=_C651( C551 C651 ) C551_=_C652( C551 C652 ) C551_=_C653( C551 C653 ) C551_=_C654( C551 C654 ) \nC551_=_C655( C551 C655 ) C551_=_C656( C551 C656 ) C551_=_C657( C551 C657 ) C551_=_C664( C551 C664 ) C551_=_C666( C551 C666 ) C551_=_C667( C551 C667 ) \nC551_=_C672( C551 C672 ) C551_=_C679( C551 C679 ) C551_=_C689( C551 C689 ) C551_=_C705( C551 C705 ) C551_=_C709( C551 C709 ) C551_=_C715( C551 C715 ) \nC551_=_C716( C551 C716 ) C551_=_C717( C551 C717 ) C551_=_C718( C551 C718 ) C551_=_C719( C551 C719 ) C551_=_C720( C551 C720 ) C551_=_C722( C551 C722 ) \nC551_=_C724( C551 C724 ) C551_=_C727( C551 C727 ) C551_=_C728( C551 C728 ) C551_=_C729( C551 C729 ) C551_=_C731( C551 C731 ) C551_=_C746( C551 C746 ) \nC551_=_C749( C551 C749 ) C551_=_C751( C551 C751 ) C551_=_C753( C551 C753 ) C551_=_C754( C551 C754 ) C551_=_C756( C551 C756 ) C551_=_C757( C551 C757 ) \nC551_=_C759( C551 C759 ) C551_=_C760( C551 C760 ) C551_=_C761( C551 C761 ) C551_=_C762( C551 C762 ) C551_=_C763( C551 C763 ) C551_=_C764( C551 C764 ) \nC551_=_C768( C551 C768 ) C551_=_C771( C551 C771 ) C551_=_C772( C551 C772 ) C551_=_C777( C551 C777 ) C551_=_C783( C551 C783 ) C551_=_C787( C551 C787 ) \nC551_=_C789( C551 C789 ) C551_=_C790( C551 C790 ) C551_=_C793( C551 C793 ) C551_=_C795( C551 C795 ) C552_=_C553( C552 C553 ) C552_=_C554( C552 C554 ) \nC552_=_C555( C552 C555 ) C552_=_C556( C552 C556 ) C552_=_C557( C552 C557 ) C552_=_C561( C552 C561 ) C552_=_C562( C552 C562 ) C552_=_C563( C552 C563 ) \nC552_=_C565( C552 C565 ) C552_=_C566( C552 C566 ) C552_=_C573( C552 C573 ) C552_=_C575( C552 C575 ) C552_=_C578( C552 C578 ) C552_=_C579( C552 C579 ) \nC552_=_C582( C552 C582 ) C552_=_C589( C552 C589 ) C552_=_C591( C552 C591 ) C552_=_C597( C552 C597 ) C552_=_C599( C552 C599 ) C552_=_C602( C552 C602 ) \nC552_=_C604( C552 C604 ) C552_=_C610( C552 C610 ) C552_=_C611( C552 C611 ) C552_=_C612( C552 C612 ) C552_=_C614( C552 C614 ) C552_=_C615( C552 C615 ) \nC552_=_C628( C552 C628 ) C552_=_C630( C552 C630 ) C552_=_C632( C552 C632 ) C552_=_C633( C552 C633 ) C552_=_C636( C552 C636 ) C552_=_C641( C552 C641 ) \nC552_=_C642( C552 C642 ) C552_=_C643( C552 C643 ) C552_=_C650( C552 C650 ) C552_=_C651( C552 C651 ) C552_=_C652( C552 C652 ) C552_=_C653( C552 C653 ) \nC552_=_C654( C552 C654 ) C552_=_C658( C552 C658 ) C552_=_C659( C552 C659 ) C552_=_C668( C552 C668 ) C552_=_C676( C552 C676 ) C552_=_C677( C552 C677 ) \nC552_=_C678( C552 C678 ) C552_=_C685( C552 C685 ) C552_=_C686( C552 C686 ) C552_=_C689(</w:t>
      </w:r>
    </w:p>
    <w:p>
      <w:pPr>
        <w:pStyle w:val="PreformattedText"/>
        <w:bidi w:val="0"/>
        <w:spacing w:before="0" w:after="0"/>
        <w:jc w:val="left"/>
        <w:rPr/>
      </w:pPr>
      <w:r>
        <w:rPr/>
        <w:t xml:space="preserve"> </w:t>
      </w:r>
      <w:r>
        <w:rPr/>
        <w:t>C552 C689 ) C552_=_C690( C552 C690 ) C552_=_C693( C552 C693 ) \nC552_=_C694( C552 C694 ) C552_=_C699( C552 C699 ) C552_=_C709( C552 C709 ) C552_=_C712( C552 C712 ) C552_=_C715( C552 C715 ) C552_=_C716( C552 C716 ) \nC552_=_C717( C552 C717 ) C552_=_C718( C552 C718 ) C552_=_C721( C552 C721 ) C552_=_C722( C552 C722 ) C552_=_C723( C552 C723 ) C552_=_C728( C552 C728 ) \nC552_=_C730( C552 C730 ) C552_=_C732( C552 C732 ) C552_=_C733( C552 C733 ) C552_=_C734( C552 C734 ) C552_=_C740( C552 C740 ) C552_=_C741( C552 C741 ) \nC552_=_C745( C552 C745 ) C552_=_C748( C552 C748 ) C552_=_C753( C552 C753 ) C552_=_C761( C552 C761 ) C552_=_C762( C552 C762 ) C552_=_C764( C552 C764 ) \nC552_=_C765( C552 C765 ) C552_=_C766( C552 C766 ) C552_=_C770( C552 C770 ) C552_=_C773( C552 C773 ) C552_=_C775( C552 C775 ) C552_=_C776( C552 C776 ) \nC552_=_C779( C552 C779 ) C552_=_C780( C552 C780 ) C552_=_C783( C552 C783 ) C552_=_C789( C552 C789 ) C552_=_C790( C552 C790 ) C552_=_C791( C552 C791 ) \nC552_=_C795( C552 C795 ) C553_=_C554( C553 C554 ) C553_=_C555( C553 C555 ) C553_=_C556( C553 C556 ) C553_=_C557( C553 C557 ) C553_=_C561( C553 C561 ) \nC553_=_C563( C553 C563 ) C553_=_C564( C553 C564 ) C553_=_C565( C553 C565 ) C553_=_C566( C553 C566 ) C553_=_C567( C553 C567 ) C553_=_C568( C553 C568 ) \nC553_=_C569( C553 C569 ) C553_=_C578( C553 C578 ) C553_=_C579( C553 C579 ) C553_=_C583( C553 C583 ) C553_=_C587( C553 C587 ) C553_=_C588( C553 C588 ) \nC553_=_C589( C553 C589 ) C553_=_C591( C553 C591 ) C553_=_C592( C553 C592 ) C553_=_C593( C553 C593 ) C553_=_C594( C553 C594 ) C553_=_C604( C553 C604 ) \nC553_=_C610( C553 C610 ) C553_=_C616( C553 C616 ) C553_=_C623( C553 C623 ) C553_=_C626( C553 C626 ) C553_=_C629( C553 C629 ) C553_=_C639( C553 C639 ) \nC553_=_C641( C553 C641 ) C553_=_C643( C553 C643 ) C553_=_C648( C553 C648 ) C553_=_C650( C553 C650 ) C553_=_C651( C553 C651 ) C553_=_C652( C553 C652 ) \nC553_=_C653( C553 C653 ) C553_=_C654( C553 C654 ) C553_=_C655( C553 C655 ) C553_=_C659( C553 C659 ) C553_=_C668( C553 C668 ) C553_=_C669( C553 C669 ) \nC553_=_C674( C553 C674 ) C553_=_C679( C553 C679 ) C553_=_C680( C553 C680 ) C553_=_C681( C553 C681 ) C553_=_C682( C553 C682 ) C553_=_C683( C553 C683 ) \nC553_=_C685( C553 C685 ) C553_=_C705( C553 C705 ) C553_=_C707( C553 C707 ) C553_=_C709( C553 C709 ) C553_=_C710( C553 C710 ) C553_=_C712( C553 C712 ) \nC553_=_C713( C553 C713 ) C553_=_C714( C553 C714 ) C553_=_C715( C553 C715 ) C553_=_C716( C553 C716 ) C553_=_C717( C553 C717 ) C553_=_C718( C553 C718 ) \nC553_=_C719( C553 C719 ) C553_=_C721( C553 C721 ) C553_=_C730( C553 C730 ) C553_=_C731( C553 C731 ) C553_=_C732( C553 C732 ) C553_=_C733( C553 C733 ) \nC553_=_C736( C553 C736 ) C553_=_C737( C553 C737 ) C553_=_C738( C553 C738 ) C553_=_C742( C553 C742 ) C553_=_C750( C553 C750 ) C553_=_C752( C553 C752 ) \nC553_=_C753( C553 C753 ) C553_=_C757( C553 C757 ) C553_=_C760( C553 C760 ) C553_=_C761( C553 C761 ) C553_=_C762( C553 C762 ) C553_=_C763( C553 C763 ) \nC553_=_C767( C553 C767 ) C553_=_C768( C553 C768 ) C553_=_C769( C553 C769 ) C553_=_C770( C553 C770 ) C553_=_C773( C553 C773 ) C553_=_C774( C553 C774 ) \nC553_=_C777( C553 C777 ) C553_=_C783( C553 C783 ) C553_=_C786( C553 C786 ) C553_=_C788( C553 C788 ) C553_=_C789( C553 C789 ) C553_=_C794( C553 C794 ) \nC554_=_C555( C554 C555 ) C554_=_C556( C554 C556 ) C554_=_C557( C554 C557 ) C554_=_C568( C554 C568 ) C554_=_C570( C554 C570 ) C554_=_C572( C554 C572 ) \nC554_=_C573( C554 C573 ) C554_=_C577( C554 C577 ) C554_=_C578( C554 C578 ) C554_=_C579( C554 C579 ) C554_=_C582( C554 C582 ) C554_=_C586( C554 C586 ) \nC554_=_C593( C554 C593 ) C554_=_C597( C554 C597 ) C554_=_C602( C554 C602 ) C554_=_C603( C554 C603 ) C554_=_C607( C554 C607 ) C554_=_C610( C554 C610 ) \nC554_=_C615( C554 C615 ) C554_=_C619( C554 C619 ) C554_=_C620( C554 C620 ) C554_=_C621( C554 C621 ) C554_=_C627( C554 C627 ) C554_=_C629( C554 C629 ) \nC554_=_C631( C554 C631 ) C554_=_C632( C554 C632 ) C554_=_C637( C554 C637 ) C554_=_C639( C554 C639 ) C554_=_C640( C554 C640 ) C554_=_C648( C554 C648 ) \nC554_=_C650( C554 C650 ) C554_=_C651( C554 C651 ) C554_=_C652( C554 C652 ) C554_=_C653( C554 C653 ) C554_=_C654( C554 C654 ) C554_=_C655( C554 C655 ) \nC554_=_C656( C554 C656 ) C554_=_C659( C554 C659 ) C554_=_C660( C554 C660 ) C554_=_C662( C554 C662 ) C554_=_C663( C554 C663 ) C554_=_C664( C554 C664 ) \nC554_=_C665( C554 C665 ) C554_=_C673( C554 C673 ) C554_=_C678( C554 C678 ) C554_=_C682( C554 C682 ) C554_=_C690( C554 C690 ) C554_=_C694( C554 C694 ) \nC554_=_C696( C554 C696 ) C554_=_C697( C554 C697 ) C554_=_C698( C554 C698 ) C554_=_C699( C554 C699 ) C554_=_C701( C554 C701 ) C554_=_C702( C554 C702 ) \nC554_=_C703( C554 C703 ) C554_=_C709( C554 C709 ) C554_=_C715( C554 C715 ) C554_=_C716( C554 C716 ) C554_=_C717( C554 C717 ) C554_=_C718( C554 C718 ) \nC554_=_C719( C554 C719 ) C554_=_C721( C554 C721 ) C554_=_C722( C554 C722 ) C554_=_C725( C554 C725 ) C554_=_C728( C554 C728 ) C554_=_C732( C554 C732 ) \nC554_=_C733( C554 C733 ) C554_=_C735( C554 C735 ) C554_=_C736( C554 C736 ) C554_=_C739( C554 C739 ) C554_=_C741( C554 C741 ) C554_=_C745( C554 C745 ) \nC554_=_C748( C554 C748 ) C554_=_C751( C554 C751 ) C554_=_C752( C554 C752 ) C554_=_C753( C554 C753 ) C554_=_C755( C554 C755 ) C554_=_C759( C554 C759 ) \nC554_=_C760( C554 C760 ) C554_=_C761( C554 C761 ) C554_=_C762( C554 C762 ) C554_=_C763( C554 C763 ) C554_=_C764( C554 C764 ) C554_=_C771( C554 C771 ) \nC554_=_C772( C554 C772 ) C554_=_C773( C554 C773 ) C554_=_C774( C554 C774 ) C554_=_C778( C554 C778 ) C554_=_C781( C554 C781 ) C554_=_C783( C554 C783 ) \nC554_=_C785( C554 C785 ) C554_=_C788( C554 C788 ) C554_=_C789( C554 C789 ) C554_=_C794( C554 C794 ) C554_=_C796( C554 C796 ) C555_=_C556( C555 C556 ) \nC555_=_C557( C555 C557 ) C555_=_C561( C555 C561 ) C555_=_C563( C555 C563 ) C555_=_C567( C555 C567 ) C555_=_C568( C555 C568 ) C555_=_C569( C555 C569 ) \nC555_=_C578( C555 C578 ) C555_=_C579( C555 C579 ) C555_=_C583( C555 C583 ) C555_=_C587( C555 C587 ) C555_=_C588( C555 C588 ) C555_=_C589( C555 C589 ) \nC555_=_C592( C555 C592 ) C555_=_C593( C555 C593 ) C555_=_C594( C555 C594 ) C555_=_C599( C555 C599 ) C555_=_C610( C555 C610 ) C555_=_C614( C555 C614 ) \nC555_=_C618( C555 C618 ) C555_=_C627( C555 C627 ) C555_=_C628( C555 C628 ) C555_=_C630( C555 C630 ) C555_=_C634( C555 C634 ) C555_=_C639( C555 C639 ) \nC555_=_C643( C555 C643 ) C555_=_C650( C555 C650 ) C555_=_C651( C555 C651 ) C555_=_C652( C555 C652 ) C555_=_C653( C555 C653 ) C555_=_C654( C555 C654 ) \nC555_=_C655( C555 C655 ) C555_=_C663( C555 C663 ) C555_=_C664( C555 C664 ) C555_=_C668( C555 C668 ) C555_=_C669( C555 C669 ) C555_=_C672( C555 C672 ) \nC555_=_C673( C555 C673 ) C555_=_C674( C555 C674 ) C555_=_C676( C555 C676 ) C555_=_C679( C555 C679 ) C555_=_C680( C555 C680 ) C555_=_C681( C555 C681 ) \nC555_=_C682( C555 C682 ) C555_=_C683( C555 C683 ) C555_=_C685( C555 C685 ) C555_=_C692( C555 C692 ) C555_=_C695( C555 C695 ) C555_=_C698( C555 C698 ) \nC555_=_C700( C555 C700 ) C555_=_C701( C555 C701 ) C555_=_C706( C555 C706 ) C555_=_C707( C555 C707 ) C555_=_C709( C555 C709 ) C555_=_C712( C555 C712 ) \nC555_=_C715( C555 C715 ) C555_=_C716( C555 C716 ) C555_=_C717( C555 C717 ) C555_=_C718( C555 C718 ) C555_=_C719( C555 C719 ) C555_=_C725( C555 C725 ) \nC555_=_C729( C555 C729 ) C555_=_C730( C555 C730 ) C555_=_C731( C555 C731 ) C555_=_C732( C555 C732 ) C555_=_C733( C555 C733 ) C555_=_C737( C555 C737 ) \nC555_=_C738( C555 C738 ) C555_=_C739( C555 C739 ) C555_=_C740( C555 C740 ) C555_=_C741( C555 C741 ) C555_=_C745( C555 C745 ) C555_=_C752( C555 C752 ) \nC555_=_C753( C555 C753 ) C555_=_C756( C555 C756 ) C555_=_C760( C555 C760 ) C555_=_C761( C555 C761 ) C555_=_C762( C555 C762 ) C555_=_C766( C555 C766 ) \nC555_=_C768( C555 C768 ) C555_=_C769( C555 C769 ) C555_=_C770( C555 C770 ) C555_=_C774( C555 C774 ) C555_=_C777( C555 C777 ) C555_=_C780( C555 C780 ) \nC555_=_C781( C555 C781 ) C555_=_C783( C555 C783 ) C555_=_C785( C555 C785 ) C555_=_C786( C555 C786 ) C555_=_C788( C555 C788 ) C555_=_C789( C555 C789 ) \nC555_=_C790( C555 C790 ) C555_=_C791( C555 C791 ) C555_=_C792( C555 C792 ) C555_=_C796( C555 C796 ) C556_=_C557( C556 C557 ) C556_=_C563( C556 C563 ) \nC556_=_C565( C556 C565 ) C556_=_C566( C556 C566 ) C556_=_C569( C556 C569 ) C556_=_C570( C556 C570 ) C556_=_C574( C556 C574 ) C556_=_C575( C556 C575 ) \nC556_=_C577( C556 C577 ) C556_=_C578( C556 C578 ) C556_=_C579( C556 C579 ) C556_=_C580( C556 C580 ) C556_=_C582( C556 C582 ) C556_=_C586( C556 C586 ) \nC556_=_C587( C556 C587 ) C556_=_C588( C556 C588 ) C556_=_C589( C556 C589 ) C556_=_C593( C556 C593 ) C556_=_C597( C556 C597 ) C556_=_C601( C556 C601 ) \nC556_=_C602( C556 C602 ) C556_=_C608( C556 C608 ) C556_=_C609( C556 C609 ) C556_=_C611( C556 C611 ) C556_=_C612( C556 C612 ) C556_=_C618( C556 C618 ) \nC556_=_C620( C556 C620 ) C556_=_C624( C556 C624 ) C556_=_C631( C556 C631 ) C556_=_C633( C556 C633 ) C556_=_C635( C556 C635 ) C556_=_C637( C556 C637 ) \nC556_=_C641( C556 C641 ) C556_=_C642( C556 C642 ) C556_=_C648( C556 C648 ) C556_=_C650( C556 C650 ) C556_=_C651( C556 C651 ) C556_=_C652( C556 C652 ) \nC556_=_C653( C556 C653 ) C556_=_C654( C556 C654 ) C556_=_C658( C556 C658 ) C556_=_C660( C556 C660 ) C556_=_C661( C556 C661 ) C556_=_C667( C556 C667 ) \nC556_=_C668( C556 C668 ) C556_=_C669( C556 C669 ) C556_=_C674( C556 C674 ) C556_=_C675( C556 C675 ) C556_=_C676( C556 C676 ) C556_=_C680( C556 C680 ) \nC556_=_C682( C556 C682 ) C556_=_C685( C556 C685 ) C556_=_C687( C556 C687 ) C556_=_C688( C556 C688 ) C556_=_C694( C556 C694 ) C556_=_C700( C556 C700 ) \nC556_=_C701( C556 C701 ) C556_=_C706( C556 C706 ) C556_=_C707( C556 C707 ) C556_=_C708( C556 C708 ) C556_=_C709( C556 C709 ) C556_=_C710( C556 C710 ) \nC556_=_C712( C556 C712 ) C556_=_C713( C556 C713 ) C556_=_C714( C556 C714 ) C556_=_C715( C556 C715 ) C556_=_C716( C556 C716 ) C556_=_C717( C556 C717 ) \nC556_=_C718( C556 C718 ) C556_=_C719( C556 C719 ) C556_=_C720( C556 C720 ) C556_=_C721( C556 C721 ) C556_=_C724(</w:t>
      </w:r>
    </w:p>
    <w:p>
      <w:pPr>
        <w:pStyle w:val="PreformattedText"/>
        <w:bidi w:val="0"/>
        <w:spacing w:before="0" w:after="0"/>
        <w:jc w:val="left"/>
        <w:rPr/>
      </w:pPr>
      <w:r>
        <w:rPr/>
        <w:t xml:space="preserve"> </w:t>
      </w:r>
      <w:r>
        <w:rPr/>
        <w:t>C556 C724 ) C556_=_C725( C556 C725 ) \nC556_=_C727( C556 C727 ) C556_=_C730( C556 C730 ) C556_=_C731( C556 C731 ) C556_=_C732( C556 C732 ) C556_=_C733( C556 C733 ) C556_=_C734( C556 C734 ) \nC556_=_C740( C556 C740 ) C556_=_C741( C556 C741 ) C556_=_C742( C556 C742 ) C556_=_C743( C556 C743 ) C556_=_C744( C556 C744 ) C556_=_C747( C556 C747 ) \nC556_=_C748( C556 C748 ) C556_=_C751( C556 C751 ) C556_=_C752( C556 C752 ) C556_=_C753( C556 C753 ) C556_=_C755( C556 C755 ) C556_=_C756( C556 C756 ) \nC556_=_C759( C556 C759 ) C556_=_C760( C556 C760 ) C556_=_C761( C556 C761 ) C556_=_C762( C556 C762 ) C556_=_C763( C556 C763 ) C556_=_C771( C556 C771 ) \nC556_=_C775( C556 C775 ) C556_=_C780( C556 C780 ) C556_=_C781( C556 C781 ) C556_=_C783( C556 C783 ) C556_=_C786( C556 C786 ) C556_=_C789( C556 C789 ) \nC556_=_C791( C556 C791 ) C556_=_C793( C556 C793 ) C556_=_C796( C556 C796 ) C557_=_C567( C557 C567 ) C557_=_C574( C557 C574 ) C557_=_C577( C557 C577 ) \nC557_=_C580( C557 C580 ) C557_=_C581( C557 C581 ) C557_=_C583( C557 C583 ) C557_=_C590( C557 C590 ) C557_=_C594( C557 C594 ) C557_=_C597( C557 C597 ) \nC557_=_C599( C557 C599 ) C557_=_C604( C557 C604 ) C557_=_C606( C557 C606 ) C557_=_C609( C557 C609 ) C557_=_C611( C557 C611 ) C557_=_C612( C557 C612 ) \nC557_=_C613( C557 C613 ) C557_=_C615( C557 C615 ) C557_=_C616( C557 C616 ) C557_=_C619( C557 C619 ) C557_=_C620( C557 C620 ) C557_=_C621( C557 C621 ) \nC557_=_C623( C557 C623 ) C557_=_C626( C557 C626 ) C557_=_C629( C557 C629 ) C557_=_C637( C557 C637 ) C557_=_C638( C557 C638 ) C557_=_C640( C557 C640 ) \nC557_=_C641( C557 C641 ) C557_=_C643( C557 C643 ) C557_=_C647( C557 C647 ) C557_=_C650( C557 C650 ) C557_=_C651( C557 C651 ) C557_=_C652( C557 C652 ) \nC557_=_C653( C557 C653 ) C557_=_C654( C557 C654 ) C557_=_C663( C557 C663 ) C557_=_C667( C557 C667 ) C557_=_C671( C557 C671 ) C557_=_C674( C557 C674 ) \nC557_=_C677( C557 C677 ) C557_=_C683( C557 C683 ) C557_=_C689( C557 C689 ) C557_=_C698( C557 C698 ) C557_=_C699( C557 C699 ) C557_=_C700( C557 C700 ) \nC557_=_C702( C557 C702 ) C557_=_C709( C557 C709 ) C557_=_C710( C557 C710 ) C557_=_C713( C557 C713 ) C557_=_C715( C557 C715 ) C557_=_C716( C557 C716 ) \nC557_=_C717( C557 C717 ) C557_=_C718( C557 C718 ) C557_=_C723( C557 C723 ) C557_=_C724( C557 C724 ) C557_=_C727( C557 C727 ) C557_=_C729( C557 C729 ) \nC557_=_C732( C557 C732 ) C557_=_C736( C557 C736 ) C557_=_C738( C557 C738 ) C557_=_C744( C557 C744 ) C557_=_C746( C557 C746 ) C557_=_C753( C557 C753 ) \nC557_=_C757( C557 C757 ) C557_=_C758( C557 C758 ) C557_=_C761( C557 C761 ) C557_=_C762( C557 C762 ) C557_=_C763( C557 C763 ) C557_=_C766( C557 C766 ) \nC557_=_C767( C557 C767 ) C557_=_C769( C557 C769 ) C557_=_C772( C557 C772 ) C557_=_C774( C557 C774 ) C557_=_C779( C557 C779 ) C557_=_C783( C557 C783 ) \nC557_=_C788( C557 C788 ) C557_=_C789( C557 C789 ) C557_=_C790( C557 C790 ) C557_=_C792( C557 C792 ) C559_=_C560( C559 C560 ) C559_=_C569( C559 C569 ) \nC559_=_C570( C559 C570 ) C559_=_C571( C559 C571 ) C559_=_C575( C559 C575 ) C559_=_C577( C559 C577 ) C559_=_C587( C559 C587 ) C559_=_C590( C559 C590 ) \nC559_=_C592( C559 C592 ) C559_=_C601( C559 C601 ) C559_=_C602( C559 C602 ) C559_=_C612( C559 C612 ) C559_=_C614( C559 C614 ) C559_=_C615( C559 C615 ) \nC559_=_C623( C559 C623 ) C559_=_C625( C559 C625 ) C559_=_C626( C559 C626 ) C559_=_C629( C559 C629 ) C559_=_C630( C559 C630 ) C559_=_C631( C559 C631 ) \nC559_=_C634( C559 C634 ) C559_=_C636( C559 C636 ) C559_=_C638( C559 C638 ) C559_=_C639( C559 C639 ) C559_=_C644( C559 C644 ) C559_=_C645( C559 C645 ) \nC559_=_C647( C559 C647 ) C559_=_C648( C559 C648 ) C559_=_C650( C559 C650 ) C559_=_C651( C559 C651 ) C559_=_C653( C559 C653 ) C559_=_C654( C559 C654 ) \nC559_=_C655( C559 C655 ) C559_=_C656( C559 C656 ) C559_=_C657( C559 C657 ) C559_=_C662( C559 C662 ) C559_=_C663( C559 C663 ) C559_=_C664( C559 C664 ) \nC559_=_C665( C559 C665 ) C559_=_C667( C559 C667 ) C559_=_C669( C559 C669 ) C559_=_C672( C559 C672 ) C559_=_C674( C559 C674 ) C559_=_C675( C559 C675 ) \nC559_=_C676( C559 C676 ) C559_=_C679( C559 C679 ) C559_=_C681( C559 C681 ) C559_=_C690( C559 C690 ) C559_=_C694( C559 C694 ) C559_=_C696( C559 C696 ) \nC559_=_C697( C559 C697 ) C559_=_C698( C559 C698 ) C559_=_C705( C559 C705 ) C559_=_C708( C559 C708 ) C559_=_C712( C559 C712 ) C559_=_C719( C559 C719 ) \nC559_=_C720( C559 C720 ) C559_=_C724( C559 C724 ) C559_=_C727( C559 C727 ) C559_=_C728( C559 C728 ) C559_=_C729( C559 C729 ) C559_=_C731( C559 C731 ) \nC559_=_C734( C559 C734 ) C559_=_C735( C559 C735 ) C559_=_C737( C559 C737 ) C559_=_C746( C559 C746 ) C559_=_C748( C559 C748 ) C559_=_C749( C559 C749 ) \nC559_=_C751( C559 C751 ) C559_=_C753( C559 C753 ) C559_=_C754( C559 C754 ) C559_=_C755( C559 C755 ) C559_=_C756( C559 C756 ) C559_=_C760( C559 C760 ) \nC559_=_C761( C559 C761 ) C559_=_C763( C559 C763 ) C559_=_C764( C559 C764 ) C559_=_C768( C559 C768 ) C559_=_C772( C559 C772 ) C559_=_C775( C559 C775 ) \nC559_=_C776( C559 C776 ) C559_=_C777( C559 C777 ) C559_=_C787( C559 C787 ) C559_=_C790( C559 C790 ) C559_=_C791( C559 C791 ) C559_=_C793( C559 C793 ) \nC559_=_C795( C559 C795 ) C559_=_C796( C559 C796 ) C560_=_C564( C560 C564 ) C560_=_C565( C560 C565 ) C560_=_C572( C560 C572 ) C560_=_C580( C560 C580 ) \nC560_=_C585( C560 C585 ) C560_=_C594( C560 C594 ) C560_=_C595( C560 C595 ) C560_=_C596( C560 C596 ) C560_=_C613( C560 C613 ) C560_=_C615( C560 C615 ) \nC560_=_C616( C560 C616 ) C560_=_C618( C560 C618 ) C560_=_C621( C560 C621 ) C560_=_C622( C560 C622 ) C560_=_C625( C560 C625 ) C560_=_C628( C560 C628 ) \nC560_=_C630( C560 C630 ) C560_=_C631( C560 C631 ) C560_=_C634( C560 C634 ) C560_=_C636( C560 C636 ) C560_=_C639( C560 C639 ) C560_=_C640( C560 C640 ) \nC560_=_C642( C560 C642 ) C560_=_C644( C560 C644 ) C560_=_C645( C560 C645 ) C560_=_C647( C560 C647 ) C560_=_C648( C560 C648 ) C560_=_C650( C560 C650 ) \nC560_=_C653( C560 C653 ) C560_=_C655( C560 C655 ) C560_=_C656( C560 C656 ) C560_=_C657( C560 C657 ) C560_=_C658( C560 C658 ) C560_=_C659( C560 C659 ) \nC560_=_C661( C560 C661 ) C560_=_C664( C560 C664 ) C560_=_C667( C560 C667 ) C560_=_C669( C560 C669 ) C560_=_C671( C560 C671 ) C560_=_C681( C560 C681 ) \nC560_=_C683( C560 C683 ) C560_=_C685( C560 C685 ) C560_=_C687( C560 C687 ) C560_=_C702( C560 C702 ) C560_=_C703( C560 C703 ) C560_=_C704( C560 C704 ) \nC560_=_C705( C560 C705 ) C560_=_C706( C560 C706 ) C560_=_C710( C560 C710 ) C560_=_C711( C560 C711 ) C560_=_C712( C560 C712 ) C560_=_C716( C560 C716 ) \nC560_=_C718( C560 C718 ) C560_=_C719( C560 C719 ) C560_=_C720( C560 C720 ) C560_=_C721( C560 C721 ) C560_=_C722( C560 C722 ) C560_=_C728( C560 C728 ) \nC560_=_C730( C560 C730 ) C560_=_C738( C560 C738 ) C560_=_C739( C560 C739 ) C560_=_C740( C560 C740 ) C560_=_C743( C560 C743 ) C560_=_C747( C560 C747 ) \nC560_=_C750( C560 C750 ) C560_=_C752( C560 C752 ) C560_=_C754( C560 C754 ) C560_=_C755( C560 C755 ) C560_=_C760( C560 C760 ) C560_=_C761( C560 C761 ) \nC560_=_C762( C560 C762 ) C560_=_C763( C560 C763 ) C560_=_C764( C560 C764 ) C560_=_C771( C560 C771 ) C560_=_C778( C560 C778 ) C560_=_C780( C560 C780 ) \nC560_=_C788( C560 C788 ) C560_=_C789( C560 C789 ) C560_=_C790( C560 C790 ) C560_=_C791( C560 C791 ) C560_=_C792( C560 C792 ) C560_=_C795( C560 C795 ) \nC561_=_C562( C561 C562 ) C561_=_C563( C561 C563 ) C561_=_C564( C561 C564 ) C561_=_C567( C561 C567 ) C561_=_C568( C561 C568 ) C561_=_C574( C561 C574 ) \nC561_=_C578( C561 C578 ) C561_=_C579( C561 C579 ) C561_=_C580( C561 C580 ) C561_=_C581( C561 C581 ) C561_=_C582( C561 C582 ) C561_=_C583( C561 C583 ) \nC561_=_C590( C561 C590 ) C561_=_C592( C561 C592 ) C561_=_C593( C561 C593 ) C561_=_C604( C561 C604 ) C561_=_C608( C561 C608 ) C561_=_C609( C561 C609 ) \nC561_=_C616( C561 C616 ) C561_=_C628( C561 C628 ) C561_=_C631( C561 C631 ) C561_=_C632( C561 C632 ) C561_=_C633( C561 C633 ) C561_=_C639( C561 C639 ) \nC561_=_C642( C561 C642 ) C561_=_C646( C561 C646 ) C561_=_C647( C561 C647 ) C561_=_C651( C561 C651 ) C561_=_C655( C561 C655 ) C561_=_C658( C561 C658 ) \nC561_=_C666( C561 C666 ) C561_=_C667( C561 C667 ) C561_=_C668( C561 C668 ) C561_=_C669( C561 C669 ) C561_=_C670( C561 C670 ) C561_=_C672( C561 C672 ) \nC561_=_C673( C561 C673 ) C561_=_C674( C561 C674 ) C561_=_C675( C561 C675 ) C561_=_C677( C561 C677 ) C561_=_C679( C561 C679 ) C561_=_C680( C561 C680 ) \nC561_=_C681( C561 C681 ) C561_=_C682( C561 C682 ) C561_=_C687( C561 C687 ) C561_=_C689( C561 C689 ) C561_=_C690( C561 C690 ) C561_=_C692( C561 C692 ) \nC561_=_C694( C561 C694 ) C561_=_C696( C561 C696 ) C561_=_C698( C561 C698 ) C561_=_C699( C561 C699 ) C561_=_C700( C561 C700 ) C561_=_C703( C561 C703 ) \nC561_=_C704( C561 C704 ) C561_=_C705( C561 C705 ) C561_=_C708( C561 C708 ) C561_=_C711( C561 C711 ) C561_=_C715( C561 C715 ) C561_=_C716( C561 C716 ) \nC561_=_C717( C561 C717 ) C561_=_C719( C561 C719 ) C561_=_C722( C561 C722 ) C561_=_C725( C561 C725 ) C561_=_C734( C561 C734 ) C561_=_C737( C561 C737 ) \nC561_=_C738( C561 C738 ) C561_=_C739( C561 C739 ) C561_=_C740( C561 C740 ) C561_=_C741( C561 C741 ) C561_=_C746( C561 C746 ) C561_=_C753( C561 C753 ) \nC561_=_C758( C561 C758 ) C561_=_C759( C561 C759 ) C561_=_C765( C561 C765 ) C561_=_C766( C561 C766 ) C561_=_C767( C561 C767 ) C561_=_C768( C561 C768 ) \nC561_=_C771( C561 C771 ) C561_=_C772( C561 C772 ) C561_=_C774( C561 C774 ) C561_=_C775( C561 C775 ) C561_=_C777( C561 C777 ) C561_=_C783( C561 C783 ) \nC561_=_C785( C561 C785 ) C561_=_C786( C561 C786 ) C561_=_C787( C561 C787 ) C561_=_C788( C561 C788 ) C561_=_C796( C561 C796 ) C562_=_C563( C562 C563 ) \nC562_=_C568( C562 C568 ) C562_=_C574( C562 C574 ) C562_=_C578( C562 C578 ) C562_=_C579( C562 C579 ) C562_=_C580( C562 C580 ) C562_=_C581( C562 C581 ) \nC562_=_C582( C562 C582 ) C562_=_C583( C562 C583 ) C562_=_C589( C562 C589 ) C562_=_C593( C562 C593 ) C562_=_C594( C562 C594 ) C562_=_C602( C562 C602 ) \nC562_=_C603( C562 C603 ) C562_=_C612( C562 C612 ) C562_=_C613( C562 C613 ) C562_=_C615( C562 C615 ) C562_=_C628( C562 C628 ) C562_=_C630(</w:t>
      </w:r>
    </w:p>
    <w:p>
      <w:pPr>
        <w:pStyle w:val="PreformattedText"/>
        <w:bidi w:val="0"/>
        <w:spacing w:before="0" w:after="0"/>
        <w:jc w:val="left"/>
        <w:rPr/>
      </w:pPr>
      <w:r>
        <w:rPr/>
        <w:t xml:space="preserve"> </w:t>
      </w:r>
      <w:r>
        <w:rPr/>
        <w:t>C562 C630 ) \nC562_=_C632( C562 C632 ) C562_=_C633( C562 C633 ) C562_=_C635( C562 C635 ) C562_=_C637( C562 C637 ) C562_=_C642( C562 C642 ) C562_=_C644( C562 C644 ) \nC562_=_C646( C562 C646 ) C562_=_C651( C562 C651 ) C562_=_C653( C562 C653 ) C562_=_C658( C562 C658 ) C562_=_C665( C562 C665 ) C562_=_C666( C562 C666 ) \nC562_=_C668( C562 C668 ) C562_=_C669( C562 C669 ) C562_=_C670( C562 C670 ) C562_=_C677( C562 C677 ) C562_=_C682( C562 C682 ) C562_=_C683( C562 C683 ) \nC562_=_C686( C562 C686 ) C562_=_C689( C562 C689 ) C562_=_C690( C562 C690 ) C562_=_C694( C562 C694 ) C562_=_C705( C562 C705 ) C562_=_C708( C562 C708 ) \nC562_=_C716( C562 C716 ) C562_=_C720( C562 C720 ) C562_=_C722( C562 C722 ) C562_=_C729( C562 C729 ) C562_=_C730( C562 C730 ) C562_=_C732( C562 C732 ) \nC562_=_C733( C562 C733 ) C562_=_C739( C562 C739 ) C562_=_C740( C562 C740 ) C562_=_C745( C562 C745 ) C562_=_C746( C562 C746 ) C562_=_C748( C562 C748 ) \nC562_=_C751( C562 C751 ) C562_=_C753( C562 C753 ) C562_=_C756( C562 C756 ) C562_=_C758( C562 C758 ) C562_=_C759( C562 C759 ) C562_=_C760( C562 C760 ) \nC562_=_C761( C562 C761 ) C562_=_C762( C562 C762 ) C562_=_C764( C562 C764 ) C562_=_C765( C562 C765 ) C562_=_C766( C562 C766 ) C562_=_C767( C562 C767 ) \nC562_=_C770( C562 C770 ) C562_=_C771( C562 C771 ) C562_=_C774( C562 C774 ) C562_=_C775( C562 C775 ) C562_=_C776( C562 C776 ) C562_=_C777( C562 C777 ) \nC562_=_C779( C562 C779 ) C562_=_C781( C562 C781 ) C562_=_C784( C562 C784 ) C562_=_C786( C562 C786 ) C562_=_C789( C562 C789 ) C562_=_C790( C562 C790 ) \nC562_=_C793( C562 C793 ) C562_=_C794( C562 C794 ) C562_=_C795( C562 C795 ) C563_=_C564( C563 C564 ) C563_=_C569( C563 C569 ) C563_=_C570( C563 C570 ) \nC563_=_C578( C563 C578 ) C563_=_C579( C563 C579 ) C563_=_C585( C563 C585 ) C563_=_C587( C563 C587 ) C563_=_C588( C563 C588 ) C563_=_C589( C563 C589 ) \nC563_=_C591( C563 C591 ) C563_=_C593( C563 C593 ) C563_=_C595( C563 C595 ) C563_=_C598( C563 C598 ) C563_=_C603( C563 C603 ) C563_=_C607( C563 C607 ) \nC563_=_C609( C563 C609 ) C563_=_C612( C563 C612 ) C563_=_C618( C563 C618 ) C563_=_C622( C563 C622 ) C563_=_C628( C563 C628 ) C563_=_C632( C563 C632 ) \nC563_=_C633( C563 C633 ) C563_=_C635( C563 C635 ) C563_=_C639( C563 C639 ) C563_=_C642( C563 C642 ) C563_=_C646( C563 C646 ) C563_=_C647( C563 C647 ) \nC563_=_C650( C563 C650 ) C563_=_C652( C563 C652 ) C563_=_C656( C563 C656 ) C563_=_C658( C563 C658 ) C563_=_C659( C563 C659 ) C563_=_C665( C563 C665 ) \nC563_=_C666( C563 C666 ) C563_=_C668( C563 C668 ) C563_=_C672( C563 C672 ) C563_=_C674( C563 C674 ) C563_=_C676( C563 C676 ) C563_=_C680( C563 C680 ) \nC563_=_C689( C563 C689 ) C563_=_C692( C563 C692 ) C563_=_C694( C563 C694 ) C563_=_C700( C563 C700 ) C563_=_C701( C563 C701 ) C563_=_C702( C563 C702 ) \nC563_=_C703( C563 C703 ) C563_=_C704( C563 C704 ) C563_=_C706( C563 C706 ) C563_=_C709( C563 C709 ) C563_=_C712( C563 C712 ) C563_=_C719( C563 C719 ) \nC563_=_C720( C563 C720 ) C563_=_C723( C563 C723 ) C563_=_C727( C563 C727 ) C563_=_C728( C563 C728 ) C563_=_C730( C563 C730 ) C563_=_C731( C563 C731 ) \nC563_=_C732( C563 C732 ) C563_=_C733( C563 C733 ) C563_=_C734( C563 C734 ) C563_=_C735( C563 C735 ) C563_=_C743( C563 C743 ) C563_=_C745( C563 C745 ) \nC563_=_C747( C563 C747 ) C563_=_C748( C563 C748 ) C563_=_C749( C563 C749 ) C563_=_C751( C563 C751 ) C563_=_C752( C563 C752 ) C563_=_C753( C563 C753 ) \nC563_=_C755( C563 C755 ) C563_=_C756( C563 C756 ) C563_=_C758( C563 C758 ) C563_=_C760( C563 C760 ) C563_=_C764( C563 C764 ) C563_=_C765( C563 C765 ) \nC563_=_C766( C563 C766 ) C563_=_C768( C563 C768 ) C563_=_C769( C563 C769 ) C563_=_C781( C563 C781 ) C563_=_C783( C563 C783 ) C563_=_C784( C563 C784 ) \nC563_=_C786( C563 C786 ) C564_=_C565( C564 C565 ) C564_=_C566( C564 C566 ) C564_=_C567( C564 C567 ) C564_=_C579( C564 C579 ) C564_=_C580( C564 C580 ) \nC564_=_C583( C564 C583 ) C564_=_C585( C564 C585 ) C564_=_C590( C564 C590 ) C564_=_C591( C564 C591 ) C564_=_C594( C564 C594 ) C564_=_C595( C564 C595 ) \nC564_=_C596( C564 C596 ) C564_=_C603( C564 C603 ) C564_=_C607( C564 C607 ) C564_=_C614( C564 C614 ) C564_=_C622( C564 C622 ) C564_=_C627( C564 C627 ) \nC564_=_C628( C564 C628 ) C564_=_C629( C564 C629 ) C564_=_C639( C564 C639 ) C564_=_C643( C564 C643 ) C564_=_C646( C564 C646 ) C564_=_C650( C564 C650 ) \nC564_=_C651( C564 C651 ) C564_=_C652( C564 C652 ) C564_=_C657( C564 C657 ) C564_=_C659( C564 C659 ) C564_=_C662( C564 C662 ) C564_=_C665( C564 C665 ) \nC564_=_C671( C564 C671 ) C564_=_C672( C564 C672 ) C564_=_C673( C564 C673 ) C564_=_C679( C564 C679 ) C564_=_C681( C564 C681 ) C564_=_C683( C564 C683 ) \nC564_=_C685( C564 C685 ) C564_=_C687( C564 C687 ) C564_=_C689( C564 C689 ) C564_=_C693( C564 C693 ) C564_=_C695( C564 C695 ) C564_=_C702( C564 C702 ) \nC564_=_C703( C564 C703 ) C564_=_C704( C564 C704 ) C564_=_C705( C564 C705 ) C564_=_C706( C564 C706 ) C564_=_C708( C564 C708 ) C564_=_C710( C564 C710 ) \nC564_=_C714( C564 C714 ) C564_=_C717( C564 C717 ) C564_=_C720( C564 C720 ) C564_=_C721( C564 C721 ) C564_=_C723( C564 C723 ) C564_=_C730( C564 C730 ) \nC564_=_C738( C564 C738 ) C564_=_C739( C564 C739 ) C564_=_C740( C564 C740 ) C564_=_C741( C564 C741 ) C564_=_C743( C564 C743 ) C564_=_C745( C564 C745 ) \nC564_=_C749( C564 C749 ) C564_=_C751( C564 C751 ) C564_=_C753( C564 C753 ) C564_=_C754( C564 C754 ) C564_=_C757( C564 C757 ) C564_=_C759( C564 C759 ) \nC564_=_C760( C564 C760 ) C564_=_C763( C564 C763 ) C564_=_C767( C564 C767 ) C564_=_C768( C564 C768 ) C564_=_C769( C564 C769 ) C564_=_C770( C564 C770 ) \nC564_=_C771( C564 C771 ) C564_=_C772( C564 C772 ) C564_=_C776( C564 C776 ) C564_=_C778( C564 C778 ) C564_=_C784( C564 C784 ) C564_=_C785( C564 C785 ) \nC564_=_C787( C564 C787 ) C564_=_C788( C564 C788 ) C564_=_C790( C564 C790 ) C564_=_C793( C564 C793 ) C564_=_C795( C564 C795 ) C564_=_C796( C564 C796 ) \nC565_=_C566( C565 C566 ) C565_=_C567( C565 C567 ) C565_=_C570( C565 C570 ) C565_=_C575( C565 C575 ) C565_=_C580( C565 C580 ) C565_=_C582( C565 C582 ) \nC565_=_C590( C565 C590 ) C565_=_C591( C565 C591 ) C565_=_C596( C565 C596 ) C565_=_C600( C565 C600 ) C565_=_C606( C565 C606 ) C565_=_C611( C565 C611 ) \nC565_=_C612( C565 C612 ) C565_=_C613( C565 C613 ) C565_=_C619( C565 C619 ) C565_=_C620( C565 C620 ) C565_=_C621( C565 C621 ) C565_=_C629( C565 C629 ) \nC565_=_C634( C565 C634 ) C565_=_C635( C565 C635 ) C565_=_C636( C565 C636 ) C565_=_C637( C565 C637 ) C565_=_C641( C565 C641 ) C565_=_C642( C565 C642 ) \nC565_=_C643( C565 C643 ) C565_=_C646( C565 C646 ) C565_=_C647( C565 C647 ) C565_=_C651( C565 C651 ) C565_=_C654( C565 C654 ) C565_=_C656( C565 C656 ) \nC565_=_C659( C565 C659 ) C565_=_C660( C565 C660 ) C565_=_C661( C565 C661 ) C565_=_C669( C565 C669 ) C565_=_C672( C565 C672 ) C565_=_C673( C565 C673 ) \nC565_=_C675( C565 C675 ) C565_=_C679( C565 C679 ) C565_=_C683( C565 C683 ) C565_=_C685( C565 C685 ) C565_=_C686( C565 C686 ) C565_=_C692( C565 C692 ) \nC565_=_C693( C565 C693 ) C565_=_C694( C565 C694 ) C565_=_C700( C565 C700 ) C565_=_C701( C565 C701 ) C565_=_C707( C565 C707 ) C565_=_C709( C565 C709 ) \nC565_=_C710( C565 C710 ) C565_=_C713( C565 C713 ) C565_=_C714( C565 C714 ) C565_=_C716( C565 C716 ) C565_=_C718( C565 C718 ) C565_=_C719( C565 C719 ) \nC565_=_C720( C565 C720 ) C565_=_C721( C565 C721 ) C565_=_C722( C565 C722 ) C565_=_C725( C565 C725 ) C565_=_C727( C565 C727 ) C565_=_C733( C565 C733 ) \nC565_=_C734( C565 C734 ) C565_=_C737( C565 C737 ) C565_=_C742( C565 C742 ) C565_=_C744( C565 C744 ) C565_=_C745( C565 C745 ) C565_=_C747( C565 C747 ) \nC565_=_C753( C565 C753 ) C565_=_C755( C565 C755 ) C565_=_C756( C565 C756 ) C565_=_C757( C565 C757 ) C565_=_C758( C565 C758 ) C565_=_C759( C565 C759 ) \nC565_=_C761( C565 C761 ) C565_=_C762( C565 C762 ) C565_=_C763( C565 C763 ) C565_=_C767( C565 C767 ) C565_=_C768( C565 C768 ) C565_=_C769( C565 C769 ) \nC565_=_C770( C565 C770 ) C565_=_C773( C565 C773 ) C565_=_C780( C565 C780 ) C565_=_C788( C565 C788 ) C565_=_C789( C565 C789 ) C565_=_C790( C565 C790 ) \nC566_=_C567( C566 C567 ) C566_=_C570( C566 C570 ) C566_=_C575( C566 C575 ) C566_=_C581( C566 C581 ) C566_=_C585( C566 C585 ) C566_=_C586( C566 C586 ) \nC566_=_C603( C566 C603 ) C566_=_C604( C566 C604 ) C566_=_C607( C566 C607 ) C566_=_C608( C566 C608 ) C566_=_C609( C566 C609 ) C566_=_C611( C566 C611 ) \nC566_=_C612( C566 C612 ) C566_=_C619( C566 C619 ) C566_=_C620( C566 C620 ) C566_=_C624( C566 C624 ) C566_=_C629( C566 C629 ) C566_=_C636( C566 C636 ) \nC566_=_C637( C566 C637 ) C566_=_C638( C566 C638 ) C566_=_C641( C566 C641 ) C566_=_C642( C566 C642 ) C566_=_C643( C566 C643 ) C566_=_C646( C566 C646 ) \nC566_=_C647( C566 C647 ) C566_=_C651( C566 C651 ) C566_=_C654( C566 C654 ) C566_=_C657( C566 C657 ) C566_=_C659( C566 C659 ) C566_=_C662( C566 C662 ) \nC566_=_C665( C566 C665 ) C566_=_C666( C566 C666 ) C566_=_C669( C566 C669 ) C566_=_C671( C566 C671 ) C566_=_C675( C566 C675 ) C566_=_C679( C566 C679 ) \nC566_=_C682( C566 C682 ) C566_=_C685( C566 C685 ) C566_=_C686( C566 C686 ) C566_=_C692( C566 C692 ) C566_=_C704( C566 C704 ) C566_=_C707( C566 C707 ) \nC566_=_C709( C566 C709 ) C566_=_C710( C566 C710 ) C566_=_C713( C566 C713 ) C566_=_C714( C566 C714 ) C566_=_C718( C566 C718 ) C566_=_C719( C566 C719 ) \nC566_=_C720( C566 C720 ) C566_=_C721( C566 C721 ) C566_=_C722( C566 C722 ) C566_=_C725( C566 C725 ) C566_=_C728( C566 C728 ) C566_=_C732( C566 C732 ) \nC566_=_C733( C566 C733 ) C566_=_C734( C566 C734 ) C566_=_C738( C566 C738 ) C566_=_C743( C566 C743 ) C566_=_C744( C566 C744 ) C566_=_C746( C566 C746 ) \nC566_=_C747( C566 C747 ) C566_=_C753( C566 C753 ) C566_=_C755( C566 C755 ) C566_=_C757( C566 C757 ) C566_=_C759( C566 C759 ) C566_=_C761( C566 C761 ) \nC566_=_C763( C566 C763 ) C566_=_C765( C566 C765 ) C566_=_C767( C566 C767 ) C566_=_C768( C566 C768 ) C566_=_C769( C566 C769 ) C566_=_C770( C566 C770 ) \nC566_=_C772( C566 C772 ) C566_=_C773( C566 C773 ) C566_=_C776( C566 C776 ) C566_=_C777( C566 C777 ) C566_=_C779( C566 C779 ) C566_=_C780( C566 C780 ) \nC566_=_C784(</w:t>
      </w:r>
    </w:p>
    <w:p>
      <w:pPr>
        <w:pStyle w:val="PreformattedText"/>
        <w:bidi w:val="0"/>
        <w:spacing w:before="0" w:after="0"/>
        <w:jc w:val="left"/>
        <w:rPr/>
      </w:pPr>
      <w:r>
        <w:rPr/>
        <w:t xml:space="preserve"> </w:t>
      </w:r>
      <w:r>
        <w:rPr/>
        <w:t>C566 C784 ) C566_=_C789( C566 C789 ) C566_=_C795( C566 C795 ) C567_=_C568( C567 C568 ) C567_=_C572( C567 C572 ) C567_=_C575( C567 C575 ) \nC567_=_C583( C567 C583 ) C567_=_C585( C567 C585 ) C567_=_C588( C567 C588 ) C567_=_C592( C567 C592 ) C567_=_C593( C567 C593 ) C567_=_C594( C567 C594 ) \nC567_=_C604( C567 C604 ) C567_=_C616( C567 C616 ) C567_=_C625( C567 C625 ) C567_=_C626( C567 C626 ) C567_=_C629( C567 C629 ) C567_=_C641( C567 C641 ) \nC567_=_C642( C567 C642 ) C567_=_C643( C567 C643 ) C567_=_C647( C567 C647 ) C567_=_C650( C567 C650 ) C567_=_C651( C567 C651 ) C567_=_C654( C567 C654 ) \nC567_=_C658( C567 C658 ) C567_=_C659( C567 C659 ) C567_=_C662( C567 C662 ) C567_=_C673( C567 C673 ) C567_=_C675( C567 C675 ) C567_=_C676( C567 C676 ) \nC567_=_C683( C567 C683 ) C567_=_C689( C567 C689 ) C567_=_C694( C567 C694 ) C567_=_C696( C567 C696 ) C567_=_C697( C567 C697 ) C567_=_C698( C567 C698 ) \nC567_=_C699( C567 C699 ) C567_=_C700( C567 C700 ) C567_=_C701( C567 C701 ) C567_=_C703( C567 C703 ) C567_=_C704( C567 C704 ) C567_=_C707( C567 C707 ) \nC567_=_C710( C567 C710 ) C567_=_C711( C567 C711 ) C567_=_C713( C567 C713 ) C567_=_C714( C567 C714 ) C567_=_C716( C567 C716 ) C567_=_C719( C567 C719 ) \nC567_=_C721( C567 C721 ) C567_=_C729( C567 C729 ) C567_=_C732( C567 C732 ) C567_=_C735( C567 C735 ) C567_=_C736( C567 C736 ) C567_=_C738( C567 C738 ) \nC567_=_C739( C567 C739 ) C567_=_C745( C567 C745 ) C567_=_C746( C567 C746 ) C567_=_C752( C567 C752 ) C567_=_C753( C567 C753 ) C567_=_C757( C567 C757 ) \nC567_=_C762( C567 C762 ) C567_=_C763( C567 C763 ) C567_=_C765( C567 C765 ) C567_=_C766( C567 C766 ) C567_=_C767( C567 C767 ) C567_=_C768( C567 C768 ) \nC567_=_C769( C567 C769 ) C567_=_C770( C567 C770 ) C567_=_C774( C567 C774 ) C567_=_C777( C567 C777 ) C567_=_C785( C567 C785 ) C567_=_C786( C567 C786 ) \nC567_=_C787( C567 C787 ) C567_=_C788( C567 C788 ) C567_=_C789( C567 C789 ) C567_=_C792( C567 C792 ) C567_=_C793( C567 C793 ) C567_=_C796( C567 C796 ) \nC568_=_C569( C568 C569 ) C568_=_C570( C568 C570 ) C568_=_C571( C568 C571 ) C568_=_C572( C568 C572 ) C568_=_C573( C568 C573 ) C568_=_C589( C568 C589 ) \nC568_=_C592( C568 C592 ) C568_=_C593( C568 C593 ) C568_=_C601( C568 C601 ) C568_=_C602( C568 C602 ) C568_=_C603( C568 C603 ) C568_=_C625( C568 C625 ) \nC568_=_C630( C568 C630 ) C568_=_C639( C568 C639 ) C568_=_C640( C568 C640 ) C568_=_C641( C568 C641 ) C568_=_C644( C568 C644 ) C568_=_C646( C568 C646 ) \nC568_=_C652( C568 C652 ) C568_=_C655( C568 C655 ) C568_=_C660( C568 C660 ) C568_=_C661( C568 C661 ) C568_=_C662( C568 C662 ) C568_=_C663( C568 C663 ) \nC568_=_C664( C568 C664 ) C568_=_C665( C568 C665 ) C568_=_C668( C568 C668 ) C568_=_C669( C568 C669 ) C568_=_C676( C568 C676 ) C568_=_C679( C568 C679 ) \nC568_=_C680( C568 C680 ) C568_=_C681( C568 C681 ) C568_=_C682( C568 C682 ) C568_=_C688( C568 C688 ) C568_=_C689( C568 C689 ) C568_=_C690( C568 C690 ) \nC568_=_C698( C568 C698 ) C568_=_C705( C568 C705 ) C568_=_C711( C568 C711 ) C568_=_C712( C568 C712 ) C568_=_C715( C568 C715 ) C568_=_C717( C568 C717 ) \nC568_=_C719( C568 C719 ) C568_=_C720( C568 C720 ) C568_=_C722( C568 C722 ) C568_=_C723( C568 C723 ) C568_=_C724( C568 C724 ) C568_=_C725( C568 C725 ) \nC568_=_C731( C568 C731 ) C568_=_C737( C568 C737 ) C568_=_C738( C568 C738 ) C568_=_C746( C568 C746 ) C568_=_C752( C568 C752 ) C568_=_C753( C568 C753 ) \nC568_=_C755( C568 C755 ) C568_=_C756( C568 C756 ) C568_=_C759( C568 C759 ) C568_=_C760( C568 C760 ) C568_=_C761( C568 C761 ) C568_=_C762( C568 C762 ) \nC568_=_C766( C568 C766 ) C568_=_C768( C568 C768 ) C568_=_C771( C568 C771 ) C568_=_C772( C568 C772 ) C568_=_C773( C568 C773 ) C568_=_C777( C568 C777 ) \nC568_=_C780( C568 C780 ) C568_=_C787( C568 C787 ) C568_=_C788( C568 C788 ) C568_=_C792( C568 C792 ) C568_=_C793( C568 C793 ) C568_=_C796( C568 C796 ) \nC569_=_C570( C569 C570 ) C569_=_C571( C569 C571 ) C569_=_C574( C569 C574 ) C569_=_C577( C569 C577 ) C569_=_C578( C569 C578 ) C569_=_C579( C569 C579 ) \nC569_=_C580( C569 C580 ) C569_=_C587( C569 C587 ) C569_=_C588( C569 C588 ) C569_=_C589( C569 C589 ) C569_=_C592( C569 C592 ) C569_=_C600( C569 C600 ) \nC569_=_C601( C569 C601 ) C569_=_C602( C569 C602 ) C569_=_C606( C569 C606 ) C569_=_C608( C569 C608 ) C569_=_C612( C569 C612 ) C569_=_C615( C569 C615 ) \nC569_=_C626( C569 C626 ) C569_=_C634( C569 C634 ) C569_=_C636( C569 C636 ) C569_=_C639( C569 C639 ) C569_=_C640( C569 C640 ) C569_=_C644( C569 C644 ) \nC569_=_C645( C569 C645 ) C569_=_C652( C569 C652 ) C569_=_C653( C569 C653 ) C569_=_C655( C569 C655 ) C569_=_C658( C569 C658 ) C569_=_C659( C569 C659 ) \nC569_=_C660( C569 C660 ) C569_=_C661( C569 C661 ) C569_=_C666( C569 C666 ) C569_=_C667( C569 C667 ) C569_=_C674( C569 C674 ) C569_=_C679( C569 C679 ) \nC569_=_C682( C569 C682 ) C569_=_C693( C569 C693 ) C569_=_C694( C569 C694 ) C569_=_C708( C569 C708 ) C569_=_C709( C569 C709 ) C569_=_C710( C569 C710 ) \nC569_=_C711( C569 C711 ) C569_=_C712( C569 C712 ) C569_=_C714( C569 C714 ) C569_=_C719( C569 C719 ) C569_=_C722( C569 C722 ) C569_=_C723( C569 C723 ) \nC569_=_C724( C569 C724 ) C569_=_C725( C569 C725 ) C569_=_C728( C569 C728 ) C569_=_C729( C569 C729 ) C569_=_C730( C569 C730 ) C569_=_C731( C569 C731 ) \nC569_=_C732( C569 C732 ) C569_=_C733( C569 C733 ) C569_=_C737( C569 C737 ) C569_=_C740( C569 C740 ) C569_=_C742( C569 C742 ) C569_=_C744( C569 C744 ) \nC569_=_C745( C569 C745 ) C569_=_C749( C569 C749 ) C569_=_C752( C569 C752 ) C569_=_C753( C569 C753 ) C569_=_C756( C569 C756 ) C569_=_C760( C569 C760 ) \nC569_=_C761( C569 C761 ) C569_=_C763( C569 C763 ) C569_=_C767( C569 C767 ) C569_=_C770( C569 C770 ) C569_=_C771( C569 C771 ) C569_=_C772( C569 C772 ) \nC569_=_C774( C569 C774 ) C569_=_C775( C569 C775 ) C569_=_C778( C569 C778 ) C569_=_C780( C569 C780 ) C569_=_C783( C569 C783 ) C569_=_C786( C569 C786 ) \nC569_=_C791( C569 C791 ) C569_=_C793( C569 C793 ) C569_=_C795( C569 C795 ) C570_=_C571( C570 C571 ) C570_=_C575( C570 C575 ) C570_=_C577( C570 C577 ) \nC570_=_C587( C570 C587 ) C570_=_C590( C570 C590 ) C570_=_C595( C570 C595 ) C570_=_C598( C570 C598 ) C570_=_C607( C570 C607 ) C570_=_C610( C570 C610 ) \nC570_=_C611( C570 C611 ) C570_=_C612( C570 C612 ) C570_=_C614( C570 C614 ) C570_=_C620( C570 C620 ) C570_=_C621( C570 C621 ) C570_=_C623( C570 C623 ) \nC570_=_C631( C570 C631 ) C570_=_C637( C570 C637 ) C570_=_C639( C570 C639 ) C570_=_C644( C570 C644 ) C570_=_C647( C570 C647 ) C570_=_C648( C570 C648 ) \nC570_=_C651( C570 C651 ) C570_=_C653( C570 C653 ) C570_=_C656( C570 C656 ) C570_=_C658( C570 C658 ) C570_=_C659( C570 C659 ) C570_=_C660( C570 C660 ) \nC570_=_C661( C570 C661 ) C570_=_C663( C570 C663 ) C570_=_C664( C570 C664 ) C570_=_C665( C570 C665 ) C570_=_C666( C570 C666 ) C570_=_C667( C570 C667 ) \nC570_=_C668( C570 C668 ) C570_=_C669( C570 C669 ) C570_=_C672( C570 C672 ) C570_=_C673( C570 C673 ) C570_=_C675( C570 C675 ) C570_=_C676( C570 C676 ) \nC570_=_C680( C570 C680 ) C570_=_C685( C570 C685 ) C570_=_C694( C570 C694 ) C570_=_C703( C570 C703 ) C570_=_C705( C570 C705 ) C570_=_C706( C570 C706 ) \nC570_=_C707( C570 C707 ) C570_=_C711( C570 C711 ) C570_=_C712( C570 C712 ) C570_=_C713( C570 C713 ) C570_=_C719( C570 C719 ) C570_=_C720( C570 C720 ) \nC570_=_C721( C570 C721 ) C570_=_C722( C570 C722 ) C570_=_C723( C570 C723 ) C570_=_C724( C570 C724 ) C570_=_C728( C570 C728 ) C570_=_C730( C570 C730 ) \nC570_=_C733( C570 C733 ) C570_=_C734( C570 C734 ) C570_=_C735( C570 C735 ) C570_=_C744( C570 C744 ) C570_=_C746( C570 C746 ) C570_=_C747( C570 C747 ) \nC570_=_C751( C570 C751 ) C570_=_C753( C570 C753 ) C570_=_C755( C570 C755 ) C570_=_C759( C570 C759 ) C570_=_C760( C570 C760 ) C570_=_C761( C570 C761 ) \nC570_=_C763( C570 C763 ) C570_=_C768( C570 C768 ) C570_=_C769( C570 C769 ) C570_=_C771( C570 C771 ) C570_=_C772( C570 C772 ) C570_=_C776( C570 C776 ) \nC570_=_C777( C570 C777 ) C570_=_C780( C570 C780 ) C570_=_C783( C570 C783 ) C570_=_C785( C570 C785 ) C570_=_C787( C570 C787 ) C570_=_C788( C570 C788 ) \nC570_=_C789( C570 C789 ) C570_=_C790( C570 C790 ) C570_=_C791( C570 C791 ) C570_=_C795( C570 C795 ) C571_=_C577( C571 C577 ) C571_=_C583( C571 C583 ) \nC571_=_C587( C571 C587 ) C571_=_C588( C571 C588 ) C571_=_C598( C571 C598 ) C571_=_C600( C571 C600 ) C571_=_C606( C571 C606 ) C571_=_C608( C571 C608 ) \nC571_=_C609( C571 C609 ) C571_=_C611( C571 C611 ) C571_=_C612( C571 C612 ) C571_=_C616( C571 C616 ) C571_=_C620( C571 C620 ) C571_=_C621( C571 C621 ) \nC571_=_C622( C571 C622 ) C571_=_C624( C571 C624 ) C571_=_C626( C571 C626 ) C571_=_C634( C571 C634 ) C571_=_C636( C571 C636 ) C571_=_C638( C571 C638 ) \nC571_=_C639( C571 C639 ) C571_=_C640( C571 C640 ) C571_=_C644( C571 C644 ) C571_=_C645( C571 C645 ) C571_=_C653( C571 C653 ) C571_=_C655( C571 C655 ) \nC571_=_C659( C571 C659 ) C571_=_C660( C571 C660 ) C571_=_C661( C571 C661 ) C571_=_C663( C571 C663 ) C571_=_C667( C571 C667 ) C571_=_C673( C571 C673 ) \nC571_=_C677( C571 C677 ) C571_=_C679( C571 C679 ) C571_=_C682( C571 C682 ) C571_=_C685( C571 C685 ) C571_=_C687( C571 C687 ) C571_=_C690( C571 C690 ) \nC571_=_C693( C571 C693 ) C571_=_C694( C571 C694 ) C571_=_C696( C571 C696 ) C571_=_C699( C571 C699 ) C571_=_C701( C571 C701 ) C571_=_C703( C571 C703 ) \nC571_=_C706( C571 C706 ) C571_=_C708( C571 C708 ) C571_=_C710( C571 C710 ) C571_=_C711( C571 C711 ) C571_=_C712( C571 C712 ) C571_=_C713( C571 C713 ) \nC571_=_C722( C571 C722 ) C571_=_C723( C571 C723 ) C571_=_C724( C571 C724 ) C571_=_C728( C571 C728 ) C571_=_C729( C571 C729 ) C571_=_C730( C571 C730 ) \nC571_=_C731( C571 C731 ) C571_=_C733( C571 C733 ) C571_=_C737( C571 C737 ) C571_=_C742( C571 C742 ) C571_=_C744( C571 C744 ) C571_=_C745( C571 C745 ) \nC571_=_C749( C571 C749 ) C571_=_C753( C571 C753 ) C571_=_C756( C571 C756 ) C571_=_C757( C571 C757 ) C571_=_C758( C571 C758 ) C571_=_C761( C571 C761 ) \nC571_=_C763( C571 C763 ) C571_=_C771( C571 C771 ) C571_=_C772( C571 C772 ) C571_=_C773( C571 C773 ) C571_=_C778( C571 C778 ) C571_=_C781( C571 C781 ) \nC571_=_C783( C571 C783 ) C571_=_C784(</w:t>
      </w:r>
    </w:p>
    <w:p>
      <w:pPr>
        <w:pStyle w:val="PreformattedText"/>
        <w:bidi w:val="0"/>
        <w:spacing w:before="0" w:after="0"/>
        <w:jc w:val="left"/>
        <w:rPr/>
      </w:pPr>
      <w:r>
        <w:rPr/>
        <w:t xml:space="preserve"> </w:t>
      </w:r>
      <w:r>
        <w:rPr/>
        <w:t>C571 C784 ) C571_=_C785( C571 C785 ) C571_=_C787( C571 C787 ) C571_=_C791( C571 C791 ) C571_=_C793( C571 C793 ) \nC571_=_C795( C571 C795 ) C572_=_C573( C572 C573 ) C572_=_C585( C572 C585 ) C572_=_C586( C572 C586 ) C572_=_C588( C572 C588 ) C572_=_C591( C572 C591 ) \nC572_=_C592( C572 C592 ) C572_=_C601( C572 C601 ) C572_=_C608( C572 C608 ) C572_=_C616( C572 C616 ) C572_=_C625( C572 C625 ) C572_=_C630( C572 C630 ) \nC572_=_C637( C572 C637 ) C572_=_C640( C572 C640 ) C572_=_C642( C572 C642 ) C572_=_C644( C572 C644 ) C572_=_C645( C572 C645 ) C572_=_C648( C572 C648 ) \nC572_=_C650( C572 C650 ) C572_=_C652( C572 C652 ) C572_=_C653( C572 C653 ) C572_=_C655( C572 C655 ) C572_=_C656( C572 C656 ) C572_=_C662( C572 C662 ) \nC572_=_C663( C572 C663 ) C572_=_C664( C572 C664 ) C572_=_C665( C572 C665 ) C572_=_C667( C572 C667 ) C572_=_C671( C572 C671 ) C572_=_C672( C572 C672 ) \nC572_=_C673( C572 C673 ) C572_=_C676( C572 C676 ) C572_=_C677( C572 C677 ) C572_=_C678( C572 C678 ) C572_=_C681( C572 C681 ) C572_=_C683( C572 C683 ) \nC572_=_C686( C572 C686 ) C572_=_C688( C572 C688 ) C572_=_C698( C572 C698 ) C572_=_C703( C572 C703 ) C572_=_C704( C572 C704 ) C572_=_C706( C572 C706 ) \nC572_=_C710( C572 C710 ) C572_=_C711( C572 C711 ) C572_=_C715( C572 C715 ) C572_=_C716( C572 C716 ) C572_=_C717( C572 C717 ) C572_=_C721( C572 C721 ) \nC572_=_C722( C572 C722 ) C572_=_C725( C572 C725 ) C572_=_C728( C572 C728 ) C572_=_C736( C572 C736 ) C572_=_C740( C572 C740 ) C572_=_C750( C572 C750 ) \nC572_=_C751( C572 C751 ) C572_=_C753( C572 C753 ) C572_=_C754( C572 C754 ) C572_=_C755( C572 C755 ) C572_=_C759( C572 C759 ) C572_=_C762( C572 C762 ) \nC572_=_C763( C572 C763 ) C572_=_C764( C572 C764 ) C572_=_C766( C572 C766 ) C572_=_C767( C572 C767 ) C572_=_C768( C572 C768 ) C572_=_C769( C572 C769 ) \nC572_=_C773( C572 C773 ) C572_=_C774( C572 C774 ) C572_=_C780( C572 C780 ) C572_=_C783( C572 C783 ) C572_=_C784( C572 C784 ) C572_=_C787( C572 C787 ) \nC572_=_C788( C572 C788 ) C572_=_C789( C572 C789 ) C572_=_C791( C572 C791 ) C572_=_C792( C572 C792 ) C572_=_C795( C572 C795 ) C572_=_C796( C572 C796 ) \nC573_=_C578( C573 C578 ) C573_=_C579( C573 C579 ) C573_=_C582( C573 C582 ) C573_=_C586( C573 C586 ) C573_=_C588( C573 C588 ) C573_=_C589( C573 C589 ) \nC573_=_C590( C573 C590 ) C573_=_C593( C573 C593 ) C573_=_C595( C573 C595 ) C573_=_C596( C573 C596 ) C573_=_C597( C573 C597 ) C573_=_C598( C573 C598 ) \nC573_=_C601( C573 C601 ) C573_=_C602( C573 C602 ) C573_=_C608( C573 C608 ) C573_=_C610( C573 C610 ) C573_=_C611( C573 C611 ) C573_=_C615( C573 C615 ) \nC573_=_C619( C573 C619 ) C573_=_C621( C573 C621 ) C573_=_C627( C573 C627 ) C573_=_C629( C573 C629 ) C573_=_C631( C573 C631 ) C573_=_C632( C573 C632 ) \nC573_=_C633( C573 C633 ) C573_=_C635( C573 C635 ) C573_=_C637( C573 C637 ) C573_=_C639( C573 C639 ) C573_=_C640( C573 C640 ) C573_=_C650( C573 C650 ) \nC573_=_C652( C573 C652 ) C573_=_C653( C573 C653 ) C573_=_C655( C573 C655 ) C573_=_C659( C573 C659 ) C573_=_C661( C573 C661 ) C573_=_C662( C573 C662 ) \nC573_=_C663( C573 C663 ) C573_=_C664( C573 C664 ) C573_=_C665( C573 C665 ) C573_=_C673( C573 C673 ) C573_=_C678( C573 C678 ) C573_=_C682( C573 C682 ) \nC573_=_C686( C573 C686 ) C573_=_C688( C573 C688 ) C573_=_C689( C573 C689 ) C573_=_C696( C573 C696 ) C573_=_C698( C573 C698 ) C573_=_C701( C573 C701 ) \nC573_=_C702( C573 C702 ) C573_=_C703( C573 C703 ) C573_=_C706( C573 C706 ) C573_=_C709( C573 C709 ) C573_=_C713( C573 C713 ) C573_=_C715( C573 C715 ) \nC573_=_C717( C573 C717 ) C573_=_C720( C573 C720 ) C573_=_C722( C573 C722 ) C573_=_C723( C573 C723 ) C573_=_C725( C573 C725 ) C573_=_C728( C573 C728 ) \nC573_=_C730( C573 C730 ) C573_=_C732( C573 C732 ) C573_=_C733( C573 C733 ) C573_=_C736( C573 C736 ) C573_=_C739( C573 C739 ) C573_=_C742( C573 C742 ) \nC573_=_C745( C573 C745 ) C573_=_C747( C573 C747 ) C573_=_C748( C573 C748 ) C573_=_C750( C573 C750 ) C573_=_C752( C573 C752 ) C573_=_C753( C573 C753 ) \nC573_=_C754( C573 C754 ) C573_=_C755( C573 C755 ) C573_=_C759( C573 C759 ) C573_=_C760( C573 C760 ) C573_=_C762( C573 C762 ) C573_=_C763( C573 C763 ) \nC573_=_C764( C573 C764 ) C573_=_C765( C573 C765 ) C573_=_C766( C573 C766 ) C573_=_C767( C573 C767 ) C573_=_C769( C573 C769 ) C573_=_C773( C573 C773 ) \nC573_=_C774( C573 C774 ) C573_=_C776( C573 C776 ) C573_=_C778( C573 C778 ) C573_=_C779( C573 C779 ) C573_=_C780( C573 C780 ) C573_=_C783( C573 C783 ) \nC573_=_C784( C573 C784 ) C573_=_C785( C573 C785 ) C573_=_C791( C573 C791 ) C573_=_C794( C573 C794 ) C573_=_C796( C573 C796 ) C574_=_C575( C574 C575 ) \nC574_=_C577( C574 C577 ) C574_=_C578( C574 C578 ) C574_=_C579( C574 C579 ) C574_=_C580( C574 C580 ) C574_=_C581( C574 C581 ) C574_=_C582( C574 C582 ) \nC574_=_C583( C574 C583 ) C574_=_C596( C574 C596 ) C574_=_C601( C574 C601 ) C574_=_C602( C574 C602 ) C574_=_C606( C574 C606 ) C574_=_C609( C574 C609 ) \nC574_=_C611( C574 C611 ) C574_=_C618( C574 C618 ) C574_=_C621( C574 C621 ) C574_=_C629( C574 C629 ) C574_=_C633( C574 C633 ) C574_=_C638( C574 C638 ) \nC574_=_C640( C574 C640 ) C574_=_C643( C574 C643 ) C574_=_C647( C574 C647 ) C574_=_C652( C574 C652 ) C574_=_C653( C574 C653 ) C574_=_C658( C574 C658 ) \nC574_=_C660( C574 C660 ) C574_=_C661( C574 C661 ) C574_=_C662( C574 C662 ) C574_=_C666( C574 C666 ) C574_=_C667( C574 C667 ) C574_=_C668( C574 C668 ) \nC574_=_C669( C574 C669 ) C574_=_C670( C574 C670 ) C574_=_C671( C574 C671 ) C574_=_C686( C574 C686 ) C574_=_C692( C574 C692 ) C574_=_C698( C574 C698 ) \nC574_=_C699( C574 C699 ) C574_=_C700( C574 C700 ) C574_=_C704( C574 C704 ) C574_=_C705( C574 C705 ) C574_=_C708( C574 C708 ) C574_=_C710( C574 C710 ) \nC574_=_C713( C574 C713 ) C574_=_C714( C574 C714 ) C574_=_C715( C574 C715 ) C574_=_C716( C574 C716 ) C574_=_C725( C574 C725 ) C574_=_C727( C574 C727 ) \nC574_=_C728( C574 C728 ) C574_=_C729( C574 C729 ) C574_=_C733( C574 C733 ) C574_=_C738( C574 C738 ) C574_=_C740( C574 C740 ) C574_=_C742( C574 C742 ) \nC574_=_C743( C574 C743 ) C574_=_C748( C574 C748 ) C574_=_C752( C574 C752 ) C574_=_C755( C574 C755 ) C574_=_C758( C574 C758 ) C574_=_C761( C574 C761 ) \nC574_=_C762( C574 C762 ) C574_=_C763( C574 C763 ) C574_=_C767( C574 C767 ) C574_=_C769( C574 C769 ) C574_=_C771( C574 C771 ) C574_=_C772( C574 C772 ) \nC574_=_C774( C574 C774 ) C574_=_C775( C574 C775 ) C574_=_C778( C574 C778 ) C574_=_C779( C574 C779 ) C574_=_C784( C574 C784 ) C574_=_C787( C574 C787 ) \nC574_=_C788( C574 C788 ) C574_=_C789( C574 C789 ) C574_=_C796( C574 C796 ) C575_=_C577( C575 C577 ) C575_=_C579( C575 C579 ) C575_=_C583( C575 C583 ) \nC575_=_C585( C575 C585 ) C575_=_C588( C575 C588 ) C575_=_C590( C575 C590 ) C575_=_C591( C575 C591 ) C575_=_C599( C575 C599 ) C575_=_C600( C575 C600 ) \nC575_=_C604( C575 C604 ) C575_=_C611( C575 C611 ) C575_=_C612( C575 C612 ) C575_=_C614( C575 C614 ) C575_=_C619( C575 C619 ) C575_=_C620( C575 C620 ) \nC575_=_C630( C575 C630 ) C575_=_C631( C575 C631 ) C575_=_C633( C575 C633 ) C575_=_C637( C575 C637 ) C575_=_C640( C575 C640 ) C575_=_C645( C575 C645 ) \nC575_=_C648( C575 C648 ) C575_=_C650( C575 C650 ) C575_=_C651( C575 C651 ) C575_=_C652( C575 C652 ) C575_=_C653( C575 C653 ) C575_=_C660( C575 C660 ) \nC575_=_C662( C575 C662 ) C575_=_C663( C575 C663 ) C575_=_C666( C575 C666 ) C575_=_C667( C575 C667 ) C575_=_C669( C575 C669 ) C575_=_C675( C575 C675 ) \nC575_=_C676( C575 C676 ) C575_=_C677( C575 C677 ) C575_=_C685( C575 C685 ) C575_=_C693( C575 C693 ) C575_=_C697( C575 C697 ) C575_=_C699( C575 C699 ) \nC575_=_C704( C575 C704 ) C575_=_C705( C575 C705 ) C575_=_C707( C575 C707 ) C575_=_C708( C575 C708 ) C575_=_C710( C575 C710 ) C575_=_C712( C575 C712 ) \nC575_=_C713( C575 C713 ) C575_=_C717( C575 C717 ) C575_=_C720( C575 C720 ) C575_=_C725( C575 C725 ) C575_=_C727( C575 C727 ) C575_=_C728( C575 C728 ) \nC575_=_C729( C575 C729 ) C575_=_C731( C575 C731 ) C575_=_C732( C575 C732 ) C575_=_C733( C575 C733 ) C575_=_C734( C575 C734 ) C575_=_C735( C575 C735 ) \nC575_=_C741( C575 C741 ) C575_=_C744( C575 C744 ) C575_=_C747( C575 C747 ) C575_=_C752( C575 C752 ) C575_=_C753( C575 C753 ) C575_=_C755( C575 C755 ) \nC575_=_C759( C575 C759 ) C575_=_C760( C575 C760 ) C575_=_C761( C575 C761 ) C575_=_C763( C575 C763 ) C575_=_C765( C575 C765 ) C575_=_C767( C575 C767 ) \nC575_=_C775( C575 C775 ) C575_=_C776( C575 C776 ) C575_=_C777( C575 C777 ) C575_=_C780( C575 C780 ) C575_=_C784( C575 C784 ) C575_=_C787( C575 C787 ) \nC575_=_C789( C575 C789 ) C575_=_C791( C575 C791 ) C575_=_C793( C575 C793 ) C577_=_C580( C577 C580 ) C577_=_C581( C577 C581 ) C577_=_C601( C577 C601 ) \nC577_=_C602( C577 C602 ) C577_=_C606( C577 C606 ) C577_=_C607( C577 C607 ) C577_=_C610( C577 C610 ) C577_=_C612( C577 C612 ) C577_=_C619( C577 C619 ) \nC577_=_C620( C577 C620 ) C577_=_C621( C577 C621 ) C577_=_C623( C577 C623 ) C577_=_C626( C577 C626 ) C577_=_C629( C577 C629 ) C577_=_C634( C577 C634 ) \nC577_=_C636( C577 C636 ) C577_=_C637( C577 C637 ) C577_=_C640( C577 C640 ) C577_=_C643( C577 C643 ) C577_=_C645( C577 C645 ) C577_=_C647( C577 C647 ) \nC577_=_C648( C577 C648 ) C577_=_C651( C577 C651 ) C577_=_C652( C577 C652 ) C577_=_C653( C577 C653 ) C577_=_C656( C577 C656 ) C577_=_C658( C577 C658 ) \nC577_=_C660( C577 C660 ) C577_=_C661( C577 C661 ) C577_=_C662( C577 C662 ) C577_=_C666( C577 C666 ) C577_=_C667( C577 C667 ) C577_=_C671( C577 C671 ) \nC577_=_C673( C577 C673 ) C577_=_C677( C577 C677 ) C577_=_C679( C577 C679 ) C577_=_C694( C577 C694 ) C577_=_C698( C577 C698 ) C577_=_C699( C577 C699 ) \nC577_=_C700( C577 C700 ) C577_=_C703( C577 C703 ) C577_=_C708( C577 C708 ) C577_=_C710( C577 C710 ) C577_=_C714( C577 C714 ) C577_=_C719( C577 C719 ) \nC577_=_C721( C577 C721 ) C577_=_C724( C577 C724 ) C577_=_C725( C577 C725 ) C577_=_C727( C577 C727 ) C577_=_C728( C577 C728 ) C577_=_C729( C577 C729 ) \nC577_=_C731( C577 C731 ) C577_=_C738( C577 C738 ) C577_=_C740( C577 C740 ) C577_=_C742( C577 C742 ) C577_=_C749( C577 C749 ) C577_=_C751( C577 C751 ) \nC577_=_C752( C577 C752 ) C577_=_C755( C577 C755 ) C577_=_C756(</w:t>
      </w:r>
    </w:p>
    <w:p>
      <w:pPr>
        <w:pStyle w:val="PreformattedText"/>
        <w:bidi w:val="0"/>
        <w:spacing w:before="0" w:after="0"/>
        <w:jc w:val="left"/>
        <w:rPr/>
      </w:pPr>
      <w:r>
        <w:rPr/>
        <w:t xml:space="preserve"> </w:t>
      </w:r>
      <w:r>
        <w:rPr/>
        <w:t>C577 C756 ) C577_=_C759( C577 C759 ) C577_=_C762( C577 C762 ) C577_=_C763( C577 C763 ) \nC577_=_C767( C577 C767 ) C577_=_C769( C577 C769 ) C577_=_C771( C577 C771 ) C577_=_C772( C577 C772 ) C577_=_C775( C577 C775 ) C577_=_C779( C577 C779 ) \nC577_=_C784( C577 C784 ) C577_=_C785( C577 C785 ) C577_=_C788( C577 C788 ) C577_=_C789( C577 C789 ) C577_=_C793( C577 C793 ) C577_=_C795( C577 C795 ) \nC578_=_C579( C578 C579 ) C578_=_C580( C578 C580 ) C578_=_C581( C578 C581 ) C578_=_C582( C578 C582 ) C578_=_C583( C578 C583 ) C578_=_C587( C578 C587 ) \nC578_=_C588( C578 C588 ) C578_=_C589( C578 C589 ) C578_=_C591( C578 C591 ) C578_=_C593( C578 C593 ) C578_=_C595( C578 C595 ) C578_=_C597( C578 C597 ) \nC578_=_C602( C578 C602 ) C578_=_C603( C578 C603 ) C578_=_C608( C578 C608 ) C578_=_C610( C578 C610 ) C578_=_C611( C578 C611 ) C578_=_C619( C578 C619 ) \nC578_=_C632( C578 C632 ) C578_=_C633( C578 C633 ) C578_=_C645( C578 C645 ) C578_=_C646( C578 C646 ) C578_=_C659( C578 C659 ) C578_=_C660( C578 C660 ) \nC578_=_C665( C578 C665 ) C578_=_C666( C578 C666 ) C578_=_C668( C578 C668 ) C578_=_C669( C578 C669 ) C578_=_C670( C578 C670 ) C578_=_C672( C578 C672 ) \nC578_=_C674( C578 C674 ) C578_=_C678( C578 C678 ) C578_=_C680( C578 C680 ) C578_=_C689( C578 C689 ) C578_=_C690( C578 C690 ) C578_=_C692( C578 C692 ) \nC578_=_C697( C578 C697 ) C578_=_C699( C578 C699 ) C578_=_C705( C578 C705 ) C578_=_C707( C578 C707 ) C578_=_C709( C578 C709 ) C578_=_C712( C578 C712 ) \nC578_=_C716( C578 C716 ) C578_=_C717( C578 C717 ) C578_=_C719( C578 C719 ) C578_=_C720( C578 C720 ) C578_=_C723( C578 C723 ) C578_=_C728( C578 C728 ) \nC578_=_C730( C578 C730 ) C578_=_C731( C578 C731 ) C578_=_C732( C578 C732 ) C578_=_C733( C578 C733 ) C578_=_C735( C578 C735 ) C578_=_C741( C578 C741 ) \nC578_=_C743( C578 C743 ) C578_=_C745( C578 C745 ) C578_=_C748( C578 C748 ) C578_=_C752( C578 C752 ) C578_=_C758( C578 C758 ) C578_=_C760( C578 C760 ) \nC578_=_C764( C578 C764 ) C578_=_C767( C578 C767 ) C578_=_C769( C578 C769 ) C578_=_C771( C578 C771 ) C578_=_C772( C578 C772 ) C578_=_C773( C578 C773 ) \nC578_=_C774( C578 C774 ) C578_=_C775( C578 C775 ) C578_=_C776( C578 C776 ) C578_=_C778( C578 C778 ) C578_=_C779( C578 C779 ) C578_=_C780( C578 C780 ) \nC578_=_C781( C578 C781 ) C578_=_C784( C578 C784 ) C578_=_C786( C578 C786 ) C578_=_C787( C578 C787 ) C578_=_C796( C578 C796 ) C579_=_C580( C579 C580 ) \nC579_=_C581( C579 C581 ) C579_=_C582( C579 C582 ) C579_=_C583( C579 C583 ) C579_=_C587( C579 C587 ) C579_=_C588( C579 C588 ) C579_=_C589( C579 C589 ) \nC579_=_C591( C579 C591 ) C579_=_C593( C579 C593 ) C579_=_C599( C579 C599 ) C579_=_C604( C579 C604 ) C579_=_C614( C579 C614 ) C579_=_C615( C579 C615 ) \nC579_=_C622( C579 C622 ) C579_=_C623( C579 C623 ) C579_=_C626( C579 C626 ) C579_=_C627( C579 C627 ) C579_=_C628( C579 C628 ) C579_=_C630( C579 C630 ) \nC579_=_C631( C579 C631 ) C579_=_C633( C579 C633 ) C579_=_C657( C579 C657 ) C579_=_C659( C579 C659 ) C579_=_C665( C579 C665 ) C579_=_C666( C579 C666 ) \nC579_=_C668( C579 C668 ) C579_=_C669( C579 C669 ) C579_=_C670( C579 C670 ) C579_=_C671( C579 C671 ) C579_=_C673( C579 C673 ) C579_=_C674( C579 C674 ) \nC579_=_C675( C579 C675 ) C579_=_C676( C579 C676 ) C579_=_C677( C579 C677 ) C579_=_C682( C579 C682 ) C579_=_C685( C579 C685 ) C579_=_C693( C579 C693 ) \nC579_=_C695( C579 C695 ) C579_=_C698( C579 C698 ) C579_=_C699( C579 C699 ) C579_=_C701( C579 C701 ) C579_=_C705( C579 C705 ) C579_=_C709( C579 C709 ) \nC579_=_C712( C579 C712 ) C579_=_C716( C579 C716 ) C579_=_C717( C579 C717 ) C579_=_C719( C579 C719 ) C579_=_C720( C579 C720 ) C579_=_C730( C579 C730 ) \nC579_=_C731( C579 C731 ) C579_=_C732( C579 C732 ) C579_=_C733( C579 C733 ) C579_=_C739( C579 C739 ) C579_=_C741( C579 C741 ) C579_=_C743( C579 C743 ) \nC579_=_C744( C579 C744 ) C579_=_C752( C579 C752 ) C579_=_C755( C579 C755 ) C579_=_C758( C579 C758 ) C579_=_C760( C579 C760 ) C579_=_C764( C579 C764 ) \nC579_=_C767( C579 C767 ) C579_=_C768( C579 C768 ) C579_=_C771( C579 C771 ) C579_=_C774( C579 C774 ) C579_=_C775( C579 C775 ) C579_=_C776( C579 C776 ) \nC579_=_C786( C579 C786 ) C579_=_C790( C579 C790 ) C579_=_C791( C579 C791 ) C579_=_C792( C579 C792 ) C579_=_C793( C579 C793 ) C579_=_C794( C579 C794 ) \nC579_=_C795( C579 C795 ) C580_=_C581( C580 C581 ) C580_=_C582( C580 C582 ) C580_=_C583( C580 C583 ) C580_=_C585( C580 C585 ) C580_=_C591( C580 C591 ) \nC580_=_C594( C580 C594 ) C580_=_C595( C580 C595 ) C580_=_C596( C580 C596 ) C580_=_C597( C580 C597 ) C580_=_C599( C580 C599 ) C580_=_C600( C580 C600 ) \nC580_=_C601( C580 C601 ) C580_=_C602( C580 C602 ) C580_=_C604( C580 C604 ) C580_=_C606( C580 C606 ) C580_=_C609( C580 C609 ) C580_=_C611( C580 C611 ) \nC580_=_C613( C580 C613 ) C580_=_C614( C580 C614 ) C580_=_C619( C580 C619 ) C580_=_C620( C580 C620 ) C580_=_C633( C580 C633 ) C580_=_C635( C580 C635 ) \nC580_=_C637( C580 C637 ) C580_=_C638( C580 C638 ) C580_=_C646( C580 C646 ) C580_=_C650( C580 C650 ) C580_=_C652( C580 C652 ) C580_=_C656( C580 C656 ) \nC580_=_C658( C580 C658 ) C580_=_C659( C580 C659 ) C580_=_C660( C580 C660 ) C580_=_C661( C580 C661 ) C580_=_C663( C580 C663 ) C580_=_C664( C580 C664 ) \nC580_=_C666( C580 C666 ) C580_=_C668( C580 C668 ) C580_=_C669( C580 C669 ) C580_=_C670( C580 C670 ) C580_=_C671( C580 C671 ) C580_=_C673( C580 C673 ) \nC580_=_C675( C580 C675 ) C580_=_C679( C580 C679 ) C580_=_C683( C580 C683 ) C580_=_C685( C580 C685 ) C580_=_C692( C580 C692 ) C580_=_C693( C580 C693 ) \nC580_=_C695( C580 C695 ) C580_=_C700( C580 C700 ) C580_=_C701( C580 C701 ) C580_=_C705( C580 C705 ) C580_=_C706( C580 C706 ) C580_=_C708( C580 C708 ) \nC580_=_C710( C580 C710 ) C580_=_C714( C580 C714 ) C580_=_C716( C580 C716 ) C580_=_C718( C580 C718 ) C580_=_C722( C580 C722 ) C580_=_C725( C580 C725 ) \nC580_=_C727( C580 C727 ) C580_=_C730( C580 C730 ) C580_=_C737( C580 C737 ) C580_=_C739( C580 C739 ) C580_=_C740( C580 C740 ) C580_=_C742( C580 C742 ) \nC580_=_C743( C580 C743 ) C580_=_C744( C580 C744 ) C580_=_C749( C580 C749 ) C580_=_C752( C580 C752 ) C580_=_C754( C580 C754 ) C580_=_C758( C580 C758 ) \nC580_=_C760( C580 C760 ) C580_=_C763( C580 C763 ) C580_=_C767( C580 C767 ) C580_=_C770( C580 C770 ) C580_=_C771( C580 C771 ) C580_=_C774( C580 C774 ) \nC580_=_C775( C580 C775 ) C580_=_C776( C580 C776 ) C580_=_C778( C580 C778 ) C580_=_C779( C580 C779 ) C580_=_C788( C580 C788 ) C580_=_C789( C580 C789 ) \nC580_=_C790( C580 C790 ) C581_=_C582( C581 C582 ) C581_=_C583( C581 C583 ) C581_=_C585( C581 C585 ) C581_=_C586( C581 C586 ) C581_=_C589( C581 C589 ) \nC581_=_C590( C581 C590 ) C581_=_C596( C581 C596 ) C581_=_C604( C581 C604 ) C581_=_C606( C581 C606 ) C581_=_C609( C581 C609 ) C581_=_C618( C581 C618 ) \nC581_=_C620( C581 C620 ) C581_=_C621( C581 C621 ) C581_=_C624( C581 C624 ) C581_=_C626( C581 C626 ) C581_=_C629( C581 C629 ) C581_=_C633( C581 C633 ) \nC581_=_C638( C581 C638 ) C581_=_C641( C581 C641 ) C581_=_C643( C581 C643 ) C581_=_C646( C581 C646 ) C581_=_C647( C581 C647 ) C581_=_C651( C581 C651 ) \nC581_=_C655( C581 C655 ) C581_=_C657( C581 C657 ) C581_=_C666( C581 C666 ) C581_=_C667( C581 C667 ) C581_=_C668( C581 C668 ) C581_=_C669( C581 C669 ) \nC581_=_C670( C581 C670 ) C581_=_C671( C581 C671 ) C581_=_C675( C581 C675 ) C581_=_C681( C581 C681 ) C581_=_C682( C581 C682 ) C581_=_C687( C581 C687 ) \nC581_=_C695( C581 C695 ) C581_=_C698( C581 C698 ) C581_=_C699( C581 C699 ) C581_=_C700( C581 C700 ) C581_=_C705( C581 C705 ) C581_=_C710( C581 C710 ) \nC581_=_C713( C581 C713 ) C581_=_C716( C581 C716 ) C581_=_C718( C581 C718 ) C581_=_C720( C581 C720 ) C581_=_C725( C581 C725 ) C581_=_C727( C581 C727 ) \nC581_=_C734( C581 C734 ) C581_=_C738( C581 C738 ) C581_=_C739( C581 C739 ) C581_=_C744( C581 C744 ) C581_=_C746( C581 C746 ) C581_=_C747( C581 C747 ) \nC581_=_C748( C581 C748 ) C581_=_C749( C581 C749 ) C581_=_C750( C581 C750 ) C581_=_C757( C581 C757 ) C581_=_C758( C581 C758 ) C581_=_C762( C581 C762 ) \nC581_=_C764( C581 C764 ) C581_=_C765( C581 C765 ) C581_=_C767( C581 C767 ) C581_=_C769( C581 C769 ) C581_=_C771( C581 C771 ) C581_=_C772( C581 C772 ) \nC581_=_C773( C581 C773 ) C581_=_C774( C581 C774 ) C581_=_C775( C581 C775 ) C581_=_C776( C581 C776 ) C581_=_C779( C581 C779 ) C581_=_C780( C581 C780 ) \nC581_=_C787( C581 C787 ) C581_=_C788( C581 C788 ) C581_=_C793( C581 C793 ) C581_=_C794( C581 C794 ) C581_=_C795( C581 C795 ) C582_=_C583( C582 C583 ) \nC582_=_C586( C582 C586 ) C582_=_C591( C582 C591 ) C582_=_C592( C582 C592 ) C582_=_C597( C582 C597 ) C582_=_C600( C582 C600 ) C582_=_C602( C582 C602 ) \nC582_=_C606( C582 C606 ) C582_=_C608( C582 C608 ) C582_=_C609( C582 C609 ) C582_=_C615( C582 C615 ) C582_=_C619( C582 C619 ) C582_=_C621( C582 C621 ) \nC582_=_C624( C582 C624 ) C582_=_C629( C582 C629 ) C582_=_C631( C582 C631 ) C582_=_C633( C582 C633 ) C582_=_C635( C582 C635 ) C582_=_C637( C582 C637 ) \nC582_=_C639( C582 C639 ) C582_=_C641( C582 C641 ) C582_=_C646( C582 C646 ) C582_=_C648( C582 C648 ) C582_=_C656( C582 C656 ) C582_=_C658( C582 C658 ) \nC582_=_C660( C582 C660 ) C582_=_C662( C582 C662 ) C582_=_C666( C582 C666 ) C582_=_C667( C582 C667 ) C582_=_C668( C582 C668 ) C582_=_C669( C582 C669 ) \nC582_=_C670( C582 C670 ) C582_=_C672( C582 C672 ) C582_=_C673( C582 C673 ) C582_=_C674( C582 C674 ) C582_=_C675( C582 C675 ) C582_=_C677( C582 C677 ) \nC582_=_C679( C582 C679 ) C582_=_C680( C582 C680 ) C582_=_C682( C582 C682 ) C582_=_C687( C582 C687 ) C582_=_C688( C582 C688 ) C582_=_C690( C582 C690 ) \nC582_=_C692( C582 C692 ) C582_=_C694( C582 C694 ) C582_=_C696( C582 C696 ) C582_=_C698( C582 C698 ) C582_=_C700( C582 C700 ) C582_=_C701( C582 C701 ) \nC582_=_C702( C582 C702 ) C582_=_C705( C582 C705 ) C582_=_C706( C582 C706 ) C582_=_C709( C582 C709 ) C582_=_C714( C582 C714 ) C582_=_C715( C582 C715 ) \nC582_=_C716( C582 C716 ) C582_=_C721( C582 C721 ) C582_=_C722( C582 C722 ) C582_=_C724( C582 C724 ) C582_=_C725( C582 C725 ) C582_=_C727( C582 C727 ) \nC582_=_C732( C582 C732 ) C582_=_C733( C582 C733 ) C582_=_C734( C582 C734 ) C582_=_C736(</w:t>
      </w:r>
    </w:p>
    <w:p>
      <w:pPr>
        <w:pStyle w:val="PreformattedText"/>
        <w:bidi w:val="0"/>
        <w:spacing w:before="0" w:after="0"/>
        <w:jc w:val="left"/>
        <w:rPr/>
      </w:pPr>
      <w:r>
        <w:rPr/>
        <w:t xml:space="preserve"> </w:t>
      </w:r>
      <w:r>
        <w:rPr/>
        <w:t>C582 C736 ) C582_=_C737( C582 C737 ) C582_=_C740( C582 C740 ) \nC582_=_C741( C582 C741 ) C582_=_C742( C582 C742 ) C582_=_C745( C582 C745 ) C582_=_C748( C582 C748 ) C582_=_C751( C582 C751 ) C582_=_C758( C582 C758 ) \nC582_=_C759( C582 C759 ) C582_=_C760( C582 C760 ) C582_=_C761( C582 C761 ) C582_=_C764( C582 C764 ) C582_=_C766( C582 C766 ) C582_=_C767( C582 C767 ) \nC582_=_C770( C582 C770 ) C582_=_C771( C582 C771 ) C582_=_C774( C582 C774 ) C582_=_C775( C582 C775 ) C582_=_C776( C582 C776 ) C582_=_C781( C582 C781 ) \nC582_=_C783( C582 C783 ) C582_=_C785( C582 C785 ) C582_=_C786( C582 C786 ) C582_=_C788( C582 C788 ) C582_=_C789( C582 C789 ) C582_=_C790( C582 C790 ) \nC582_=_C791( C582 C791 ) C582_=_C793( C582 C793 ) C582_=_C795( C582 C795 ) C582_=_C796( C582 C796 ) C583_=_C585( C583 C585 ) C583_=_C588( C583 C588 ) \nC583_=_C594( C583 C594 ) C583_=_C598( C583 C598 ) C583_=_C599( C583 C599 ) C583_=_C610( C583 C610 ) C583_=_C614( C583 C614 ) C583_=_C616( C583 C616 ) \nC583_=_C618( C583 C618 ) C583_=_C620( C583 C620 ) C583_=_C626( C583 C626 ) C583_=_C627( C583 C627 ) C583_=_C628( C583 C628 ) C583_=_C633( C583 C633 ) \nC583_=_C638( C583 C638 ) C583_=_C641( C583 C641 ) C583_=_C650( C583 C650 ) C583_=_C652( C583 C652 ) C583_=_C654( C583 C654 ) C583_=_C655( C583 C655 ) \nC583_=_C664( C583 C664 ) C583_=_C666( C583 C666 ) C583_=_C668( C583 C668 ) C583_=_C669( C583 C669 ) C583_=_C670( C583 C670 ) C583_=_C673( C583 C673 ) \nC583_=_C677( C583 C677 ) C583_=_C679( C583 C679 ) C583_=_C683( C583 C683 ) C583_=_C685( C583 C685 ) C583_=_C690( C583 C690 ) C583_=_C692( C583 C692 ) \nC583_=_C693( C583 C693 ) C583_=_C695( C583 C695 ) C583_=_C697( C583 C697 ) C583_=_C698( C583 C698 ) C583_=_C703( C583 C703 ) C583_=_C704( C583 C704 ) \nC583_=_C705( C583 C705 ) C583_=_C706( C583 C706 ) C583_=_C707( C583 C707 ) C583_=_C713( C583 C713 ) C583_=_C715( C583 C715 ) C583_=_C716( C583 C716 ) \nC583_=_C720( C583 C720 ) C583_=_C732( C583 C732 ) C583_=_C735( C583 C735 ) C583_=_C736( C583 C736 ) C583_=_C741( C583 C741 ) C583_=_C742( C583 C742 ) \nC583_=_C743( C583 C743 ) C583_=_C752( C583 C752 ) C583_=_C753( C583 C753 ) C583_=_C756( C583 C756 ) C583_=_C757( C583 C757 ) C583_=_C758( C583 C758 ) \nC583_=_C762( C583 C762 ) C583_=_C763( C583 C763 ) C583_=_C765( C583 C765 ) C583_=_C767( C583 C767 ) C583_=_C768( C583 C768 ) C583_=_C771( C583 C771 ) \nC583_=_C774( C583 C774 ) C583_=_C775( C583 C775 ) C583_=_C777( C583 C777 ) C583_=_C778( C583 C778 ) C583_=_C780( C583 C780 ) C583_=_C781( C583 C781 ) \nC583_=_C789( C583 C789 ) C583_=_C790( C583 C790 ) C583_=_C791( C583 C791 ) C583_=_C793( C583 C793 ) C583_=_C795( C583 C795 ) C585_=_C586( C585 C586 ) \nC585_=_C588( C585 C588 ) C585_=_C591( C585 C591 ) C585_=_C594( C585 C594 ) C585_=_C595( C585 C595 ) C585_=_C596( C585 C596 ) C585_=_C604( C585 C604 ) \nC585_=_C607( C585 C607 ) C585_=_C609( C585 C609 ) C585_=_C616( C585 C616 ) C585_=_C622( C585 C622 ) C585_=_C624( C585 C624 ) C585_=_C630( C585 C630 ) \nC585_=_C637( C585 C637 ) C585_=_C638( C585 C638 ) C585_=_C639( C585 C639 ) C585_=_C644( C585 C644 ) C585_=_C645( C585 C645 ) C585_=_C646( C585 C646 ) \nC585_=_C647( C585 C647 ) C585_=_C650( C585 C650 ) C585_=_C651( C585 C651 ) C585_=_C652( C585 C652 ) C585_=_C655( C585 C655 ) C585_=_C659( C585 C659 ) \nC585_=_C671( C585 C671 ) C585_=_C672( C585 C672 ) C585_=_C673( C585 C673 ) C585_=_C680( C585 C680 ) C585_=_C682( C585 C682 ) C585_=_C683( C585 C683 ) \nC585_=_C685( C585 C685 ) C585_=_C689( C585 C689 ) C585_=_C692( C585 C692 ) C585_=_C693( C585 C693 ) C585_=_C697( C585 C697 ) C585_=_C702( C585 C702 ) \nC585_=_C703( C585 C703 ) C585_=_C704( C585 C704 ) C585_=_C705( C585 C705 ) C585_=_C706( C585 C706 ) C585_=_C707( C585 C707 ) C585_=_C715( C585 C715 ) \nC585_=_C716( C585 C716 ) C585_=_C723( C585 C723 ) C585_=_C725( C585 C725 ) C585_=_C730( C585 C730 ) C585_=_C734( C585 C734 ) C585_=_C735( C585 C735 ) \nC585_=_C739( C585 C739 ) C585_=_C740( C585 C740 ) C585_=_C742( C585 C742 ) C585_=_C745( C585 C745 ) C585_=_C746( C585 C746 ) C585_=_C747( C585 C747 ) \nC585_=_C749( C585 C749 ) C585_=_C751( C585 C751 ) C585_=_C752( C585 C752 ) C585_=_C754( C585 C754 ) C585_=_C760( C585 C760 ) C585_=_C763( C585 C763 ) \nC585_=_C765( C585 C765 ) C585_=_C767( C585 C767 ) C585_=_C768( C585 C768 ) C585_=_C771( C585 C771 ) C585_=_C774( C585 C774 ) C585_=_C777( C585 C777 ) \nC585_=_C778( C585 C778 ) C585_=_C779( C585 C779 ) C585_=_C784( C585 C784 ) C585_=_C785( C585 C785 ) C585_=_C792( C585 C792 ) C585_=_C793( C585 C793 ) \nC585_=_C795( C585 C795 ) C586_=_C597( C586 C597 ) C586_=_C599( C586 C599 ) C586_=_C600( C586 C600 ) C586_=_C601( C586 C601 ) C586_=_C602( C586 C602 ) \nC586_=_C604( C586 C604 ) C586_=_C608( C586 C608 ) C586_=_C609( C586 C609 ) C586_=_C613( C586 C613 ) C586_=_C616( C586 C616 ) C586_=_C619( C586 C619 ) \nC586_=_C621( C586 C621 ) C586_=_C624( C586 C624 ) C586_=_C629( C586 C629 ) C586_=_C630( C586 C630 ) C586_=_C631( C586 C631 ) C586_=_C635( C586 C635 ) \nC586_=_C637( C586 C637 ) C586_=_C638( C586 C638 ) C586_=_C639( C586 C639 ) C586_=_C641( C586 C641 ) C586_=_C643( C586 C643 ) C586_=_C645( C586 C645 ) \nC586_=_C646( C586 C646 ) C586_=_C647( C586 C647 ) C586_=_C648( C586 C648 ) C586_=_C651( C586 C651 ) C586_=_C655( C586 C655 ) C586_=_C656( C586 C656 ) \nC586_=_C662( C586 C662 ) C586_=_C667( C586 C667 ) C586_=_C668( C586 C668 ) C586_=_C671( C586 C671 ) C586_=_C672( C586 C672 ) C586_=_C673( C586 C673 ) \nC586_=_C676( C586 C676 ) C586_=_C680( C586 C680 ) C586_=_C682( C586 C682 ) C586_=_C687( C586 C687 ) C586_=_C688( C586 C688 ) C586_=_C696( C586 C696 ) \nC586_=_C698( C586 C698 ) C586_=_C699( C586 C699 ) C586_=_C702( C586 C702 ) C586_=_C706( C586 C706 ) C586_=_C709( C586 C709 ) C586_=_C711( C586 C711 ) \nC586_=_C715( C586 C715 ) C586_=_C716( C586 C716 ) C586_=_C717( C586 C717 ) C586_=_C718( C586 C718 ) C586_=_C721( C586 C721 ) C586_=_C723( C586 C723 ) \nC586_=_C724( C586 C724 ) C586_=_C725( C586 C725 ) C586_=_C729( C586 C729 ) C586_=_C731( C586 C731 ) C586_=_C734( C586 C734 ) C586_=_C736( C586 C736 ) \nC586_=_C739( C586 C739 ) C586_=_C741( C586 C741 ) C586_=_C742( C586 C742 ) C586_=_C745( C586 C745 ) C586_=_C746( C586 C746 ) C586_=_C747( C586 C747 ) \nC586_=_C748( C586 C748 ) C586_=_C749( C586 C749 ) C586_=_C751( C586 C751 ) C586_=_C757( C586 C757 ) C586_=_C760( C586 C760 ) C586_=_C765( C586 C765 ) \nC586_=_C766( C586 C766 ) C586_=_C768( C586 C768 ) C586_=_C769( C586 C769 ) C586_=_C771( C586 C771 ) C586_=_C773( C586 C773 ) C586_=_C774( C586 C774 ) \nC586_=_C775( C586 C775 ) C586_=_C779( C586 C779 ) C586_=_C780( C586 C780 ) C586_=_C781( C586 C781 ) C586_=_C783( C586 C783 ) C586_=_C785( C586 C785 ) \nC586_=_C786( C586 C786 ) C586_=_C791( C586 C791 ) C586_=_C792( C586 C792 ) C586_=_C793( C586 C793 ) C586_=_C795( C586 C795 ) C586_=_C796( C586 C796 ) \nC587_=_C588( C587 C588 ) C587_=_C589( C587 C589 ) C587_=_C591( C587 C591 ) C587_=_C592( C587 C592 ) C587_=_C594( C587 C594 ) C587_=_C595( C587 C595 ) \nC587_=_C598( C587 C598 ) C587_=_C604( C587 C604 ) C587_=_C609( C587 C609 ) C587_=_C610( C587 C610 ) C587_=_C611( C587 C611 ) C587_=_C612( C587 C612 ) \nC587_=_C614( C587 C614 ) C587_=_C616( C587 C616 ) C587_=_C622( C587 C622 ) C587_=_C623( C587 C623 ) C587_=_C639( C587 C639 ) C587_=_C641( C587 C641 ) \nC587_=_C645( C587 C645 ) C587_=_C647( C587 C647 ) C587_=_C648( C587 C648 ) C587_=_C654( C587 C654 ) C587_=_C656( C587 C656 ) C587_=_C658( C587 C658 ) \nC587_=_C659( C587 C659 ) C587_=_C664( C587 C664 ) C587_=_C665( C587 C665 ) C587_=_C666( C587 C666 ) C587_=_C668( C587 C668 ) C587_=_C670( C587 C670 ) \nC587_=_C672( C587 C672 ) C587_=_C674( C587 C674 ) C587_=_C680( C587 C680 ) C587_=_C685( C587 C685 ) C587_=_C686( C587 C686 ) C587_=_C687( C587 C687 ) \nC587_=_C696( C587 C696 ) C587_=_C699( C587 C699 ) C587_=_C705( C587 C705 ) C587_=_C706( C587 C706 ) C587_=_C707( C587 C707 ) C587_=_C709( C587 C709 ) \nC587_=_C710( C587 C710 ) C587_=_C711( C587 C711 ) C587_=_C712( C587 C712 ) C587_=_C717( C587 C717 ) C587_=_C719( C587 C719 ) C587_=_C721( C587 C721 ) \nC587_=_C722( C587 C722 ) C587_=_C727( C587 C727 ) C587_=_C728( C587 C728 ) C587_=_C729( C587 C729 ) C587_=_C730( C587 C730 ) C587_=_C731( C587 C731 ) \nC587_=_C732( C587 C732 ) C587_=_C733( C587 C733 ) C587_=_C737( C587 C737 ) C587_=_C739( C587 C739 ) C587_=_C742( C587 C742 ) C587_=_C744( C587 C744 ) \nC587_=_C746( C587 C746 ) C587_=_C747( C587 C747 ) C587_=_C749( C587 C749 ) C587_=_C750( C587 C750 ) C587_=_C751( C587 C751 ) C587_=_C752( C587 C752 ) \nC587_=_C755( C587 C755 ) C587_=_C757( C587 C757 ) C587_=_C760( C587 C760 ) C587_=_C761( C587 C761 ) C587_=_C763( C587 C763 ) C587_=_C768( C587 C768 ) \nC587_=_C769( C587 C769 ) C587_=_C773( C587 C773 ) C587_=_C777( C587 C777 ) C587_=_C779( C587 C779 ) C587_=_C781( C587 C781 ) C587_=_C783( C587 C783 ) \nC587_=_C784( C587 C784 ) C587_=_C786( C587 C786 ) C587_=_C787( C587 C787 ) C587_=_C790( C587 C790 ) C587_=_C792( C587 C792 ) C587_=_C794( C587 C794 ) \nC587_=_C795( C587 C795 ) C588_=_C589( C588 C589 ) C588_=_C591( C588 C591 ) C588_=_C594( C588 C594 ) C588_=_C595( C588 C595 ) C588_=_C601( C588 C601 ) \nC588_=_C603( C588 C603 ) C588_=_C606( C588 C606 ) C588_=_C607( C588 C607 ) C588_=_C608( C588 C608 ) C588_=_C609( C588 C609 ) C588_=_C611( C588 C611 ) \nC588_=_C616( C588 C616 ) C588_=_C622( C588 C622 ) C588_=_C645( C588 C645 ) C588_=_C646( C588 C646 ) C588_=_C650( C588 C650 ) C588_=_C662( C588 C662 ) \nC588_=_C663( C588 C663 ) C588_=_C665( C588 C665 ) C588_=_C672( C588 C672 ) C588_=_C674( C588 C674 ) C588_=_C686( C588 C686 ) C588_=_C687( C588 C687 ) \nC588_=_C688( C588 C688 ) C588_=_C692( C588 C692 ) C588_=_C696( C588 C696 ) C588_=_C697( C588 C697 ) C588_=_C699( C588 C699 ) C588_=_C703( C588 C703 ) \nC588_=_C704( C588 C704 ) C588_=_C705( C588 C705 ) C588_=_C706( C588 C706 ) C588_=_C707( C588 C707 ) C588_=_C709( C588 C709 ) C588_=_C710( C588 C710 ) \nC588_=_C712( C588 C712 ) C588_=_C714( C588 C714 ) C588_=_C717( C588 C717 ) C588_=_C719( C588 C719 ) C588_=_C720(</w:t>
      </w:r>
    </w:p>
    <w:p>
      <w:pPr>
        <w:pStyle w:val="PreformattedText"/>
        <w:bidi w:val="0"/>
        <w:spacing w:before="0" w:after="0"/>
        <w:jc w:val="left"/>
        <w:rPr/>
      </w:pPr>
      <w:r>
        <w:rPr/>
        <w:t xml:space="preserve"> </w:t>
      </w:r>
      <w:r>
        <w:rPr/>
        <w:t>C588 C720 ) C588_=_C722( C588 C722 ) \nC588_=_C723( C588 C723 ) C588_=_C724( C588 C724 ) C588_=_C728( C588 C728 ) C588_=_C729( C588 C729 ) C588_=_C730( C588 C730 ) C588_=_C731( C588 C731 ) \nC588_=_C732( C588 C732 ) C588_=_C733( C588 C733 ) C588_=_C735( C588 C735 ) C588_=_C736( C588 C736 ) C588_=_C743( C588 C743 ) C588_=_C744( C588 C744 ) \nC588_=_C746( C588 C746 ) C588_=_C749( C588 C749 ) C588_=_C752( C588 C752 ) C588_=_C757( C588 C757 ) C588_=_C758( C588 C758 ) C588_=_C759( C588 C759 ) \nC588_=_C760( C588 C760 ) C588_=_C763( C588 C763 ) C588_=_C764( C588 C764 ) C588_=_C765( C588 C765 ) C588_=_C767( C588 C767 ) C588_=_C769( C588 C769 ) \nC588_=_C770( C588 C770 ) C588_=_C772( C588 C772 ) C588_=_C777( C588 C777 ) C588_=_C781( C588 C781 ) C588_=_C783( C588 C783 ) C588_=_C784( C588 C784 ) \nC588_=_C786( C588 C786 ) C588_=_C787( C588 C787 ) C588_=_C788( C588 C788 ) C588_=_C793( C588 C793 ) C589_=_C590( C589 C590 ) C589_=_C593( C589 C593 ) \nC589_=_C597( C589 C597 ) C589_=_C602( C589 C602 ) C589_=_C603( C589 C603 ) C589_=_C610( C589 C610 ) C589_=_C611( C589 C611 ) C589_=_C623( C589 C623 ) \nC589_=_C626( C589 C626 ) C589_=_C630( C589 C630 ) C589_=_C632( C589 C632 ) C589_=_C633( C589 C633 ) C589_=_C635( C589 C635 ) C589_=_C637( C589 C637 ) \nC589_=_C644( C589 C644 ) C589_=_C646( C589 C646 ) C589_=_C651( C589 C651 ) C589_=_C653( C589 C653 ) C589_=_C655( C589 C655 ) C589_=_C657( C589 C657 ) \nC589_=_C659( C589 C659 ) C589_=_C666( C589 C666 ) C589_=_C670( C589 C670 ) C589_=_C674( C589 C674 ) C589_=_C677( C589 C677 ) C589_=_C678( C589 C678 ) \nC589_=_C682( C589 C682 ) C589_=_C683( C589 C683 ) C589_=_C685( C589 C685 ) C589_=_C689( C589 C689 ) C589_=_C690( C589 C690 ) C589_=_C705( C589 C705 ) \nC589_=_C708( C589 C708 ) C589_=_C709( C589 C709 ) C589_=_C712( C589 C712 ) C589_=_C719( C589 C719 ) C589_=_C720( C589 C720 ) C589_=_C722( C589 C722 ) \nC589_=_C723( C589 C723 ) C589_=_C727( C589 C727 ) C589_=_C728( C589 C728 ) C589_=_C729( C589 C729 ) C589_=_C730( C589 C730 ) C589_=_C731( C589 C731 ) \nC589_=_C732( C589 C732 ) C589_=_C733( C589 C733 ) C589_=_C736( C589 C736 ) C589_=_C739( C589 C739 ) C589_=_C745( C589 C745 ) C589_=_C746( C589 C746 ) \nC589_=_C751( C589 C751 ) C589_=_C752( C589 C752 ) C589_=_C754( C589 C754 ) C589_=_C756( C589 C756 ) C589_=_C757( C589 C757 ) C589_=_C759( C589 C759 ) \nC589_=_C760( C589 C760 ) C589_=_C762( C589 C762 ) C589_=_C770( C589 C770 ) C589_=_C771( C589 C771 ) C589_=_C774( C589 C774 ) C589_=_C776( C589 C776 ) \nC589_=_C777( C589 C777 ) C589_=_C779( C589 C779 ) C589_=_C780( C589 C780 ) C589_=_C785( C589 C785 ) C589_=_C786( C589 C786 ) C589_=_C787( C589 C787 ) \nC589_=_C793( C589 C793 ) C589_=_C794( C589 C794 ) C590_=_C595( C590 C595 ) C590_=_C596( C590 C596 ) C590_=_C598( C590 C598 ) C590_=_C612( C590 C612 ) \nC590_=_C613( C590 C613 ) C590_=_C615( C590 C615 ) C590_=_C626( C590 C626 ) C590_=_C631( C590 C631 ) C590_=_C635( C590 C635 ) C590_=_C640( C590 C640 ) \nC590_=_C646( C590 C646 ) C590_=_C650( C590 C650 ) C590_=_C651( C590 C651 ) C590_=_C653( C590 C653 ) C590_=_C654( C590 C654 ) C590_=_C655( C590 C655 ) \nC590_=_C657( C590 C657 ) C590_=_C661( C590 C661 ) C590_=_C663( C590 C663 ) C590_=_C666( C590 C666 ) C590_=_C667( C590 C667 ) C590_=_C671( C590 C671 ) \nC590_=_C672( C590 C672 ) C590_=_C673( C590 C673 ) C590_=_C674( C590 C674 ) C590_=_C675( C590 C675 ) C590_=_C676( C590 C676 ) C590_=_C681( C590 C681 ) \nC590_=_C683( C590 C683 ) C590_=_C686( C590 C686 ) C590_=_C687( C590 C687 ) C590_=_C688( C590 C688 ) C590_=_C689( C590 C689 ) C590_=_C693( C590 C693 ) \nC590_=_C694( C590 C694 ) C590_=_C696( C590 C696 ) C590_=_C702( C590 C702 ) C590_=_C705( C590 C705 ) C590_=_C708( C590 C708 ) C590_=_C709( C590 C709 ) \nC590_=_C712( C590 C712 ) C590_=_C713( C590 C713 ) C590_=_C716( C590 C716 ) C590_=_C717( C590 C717 ) C590_=_C719( C590 C719 ) C590_=_C720( C590 C720 ) \nC590_=_C723( C590 C723 ) C590_=_C724( C590 C724 ) C590_=_C725( C590 C725 ) C590_=_C727( C590 C727 ) C590_=_C734( C590 C734 ) C590_=_C735( C590 C735 ) \nC590_=_C741( C590 C741 ) C590_=_C742( C590 C742 ) C590_=_C744( C590 C744 ) C590_=_C745( C590 C745 ) C590_=_C746( C590 C746 ) C590_=_C747( C590 C747 ) \nC590_=_C750( C590 C750 ) C590_=_C753( C590 C753 ) C590_=_C754( C590 C754 ) C590_=_C756( C590 C756 ) C590_=_C757( C590 C757 ) C590_=_C758( C590 C758 ) \nC590_=_C760( C590 C760 ) C590_=_C765( C590 C765 ) C590_=_C766( C590 C766 ) C590_=_C772( C590 C772 ) C590_=_C776( C590 C776 ) C590_=_C778( C590 C778 ) \nC590_=_C784( C590 C784 ) C590_=_C785( C590 C785 ) C590_=_C787( C590 C787 ) C590_=_C788( C590 C788 ) C590_=_C789( C590 C789 ) C590_=_C790( C590 C790 ) \nC590_=_C791( C590 C791 ) C590_=_C792( C590 C792 ) C590_=_C796( C590 C796 ) C591_=_C592( C591 C592 ) C591_=_C595( C591 C595 ) C591_=_C599( C591 C599 ) \nC591_=_C600( C591 C600 ) C591_=_C603( C591 C603 ) C591_=_C604( C591 C604 ) C591_=_C606( C591 C606 ) C591_=_C607( C591 C607 ) C591_=_C610( C591 C610 ) \nC591_=_C614( C591 C614 ) C591_=_C619( C591 C619 ) C591_=_C622( C591 C622 ) C591_=_C623( C591 C623 ) C591_=_C630( C591 C630 ) C591_=_C635( C591 C635 ) \nC591_=_C639( C591 C639 ) C591_=_C644( C591 C644 ) C591_=_C646( C591 C646 ) C591_=_C648( C591 C648 ) C591_=_C650( C591 C650 ) C591_=_C652( C591 C652 ) \nC591_=_C656( C591 C656 ) C591_=_C660( C591 C660 ) C591_=_C664( C591 C664 ) C591_=_C665( C591 C665 ) C591_=_C672( C591 C672 ) C591_=_C673( C591 C673 ) \nC591_=_C675( C591 C675 ) C591_=_C676( C591 C676 ) C591_=_C677( C591 C677 ) C591_=_C678( C591 C678 ) C591_=_C679( C591 C679 ) C591_=_C685( C591 C685 ) \nC591_=_C689( C591 C689 ) C591_=_C692( C591 C692 ) C591_=_C693( C591 C693 ) C591_=_C699( C591 C699 ) C591_=_C700( C591 C700 ) C591_=_C701( C591 C701 ) \nC591_=_C702( C591 C702 ) C591_=_C703( C591 C703 ) C591_=_C704( C591 C704 ) C591_=_C705( C591 C705 ) C591_=_C707( C591 C707 ) C591_=_C711( C591 C711 ) \nC591_=_C712( C591 C712 ) C591_=_C714( C591 C714 ) C591_=_C717( C591 C717 ) C591_=_C720( C591 C720 ) C591_=_C721( C591 C721 ) C591_=_C722( C591 C722 ) \nC591_=_C723( C591 C723 ) C591_=_C727( C591 C727 ) C591_=_C728( C591 C728 ) C591_=_C735( C591 C735 ) C591_=_C736( C591 C736 ) C591_=_C737( C591 C737 ) \nC591_=_C741( C591 C741 ) C591_=_C742( C591 C742 ) C591_=_C743( C591 C743 ) C591_=_C745( C591 C745 ) C591_=_C749( C591 C749 ) C591_=_C750( C591 C750 ) \nC591_=_C751( C591 C751 ) C591_=_C758( C591 C758 ) C591_=_C763( C591 C763 ) C591_=_C764( C591 C764 ) C591_=_C770( C591 C770 ) C591_=_C773( C591 C773 ) \nC591_=_C775( C591 C775 ) C591_=_C776( C591 C776 ) C591_=_C784( C591 C784 ) C591_=_C788( C591 C788 ) C591_=_C789( C591 C789 ) C591_=_C791( C591 C791 ) \nC591_=_C792( C591 C792 ) C591_=_C794( C591 C794 ) C592_=_C593( C592 C593 ) C592_=_C604( C592 C604 ) C592_=_C608( C592 C608 ) C592_=_C609( C592 C609 ) \nC592_=_C610( C592 C610 ) C592_=_C614( C592 C614 ) C592_=_C615( C592 C615 ) C592_=_C623( C592 C623 ) C592_=_C625( C592 C625 ) C592_=_C629( C592 C629 ) \nC592_=_C631( C592 C631 ) C592_=_C639( C592 C639 ) C592_=_C648( C592 C648 ) C592_=_C654( C592 C654 ) C592_=_C655( C592 C655 ) C592_=_C658( C592 C658 ) \nC592_=_C661( C592 C661 ) C592_=_C662( C592 C662 ) C592_=_C666( C592 C666 ) C592_=_C667( C592 C667 ) C592_=_C668( C592 C668 ) C592_=_C669( C592 C669 ) \nC592_=_C672( C592 C672 ) C592_=_C674( C592 C674 ) C592_=_C676( C592 C676 ) C592_=_C677( C592 C677 ) C592_=_C679( C592 C679 ) C592_=_C680( C592 C680 ) \nC592_=_C681( C592 C681 ) C592_=_C682( C592 C682 ) C592_=_C685( C592 C685 ) C592_=_C690( C592 C690 ) C592_=_C692( C592 C692 ) C592_=_C696( C592 C696 ) \nC592_=_C697( C592 C697 ) C592_=_C698( C592 C698 ) C592_=_C705( C592 C705 ) C592_=_C707( C592 C707 ) C592_=_C708( C592 C708 ) C592_=_C715( C592 C715 ) \nC592_=_C717( C592 C717 ) C592_=_C719( C592 C719 ) C592_=_C721( C592 C721 ) C592_=_C722( C592 C722 ) C592_=_C724( C592 C724 ) C592_=_C725( C592 C725 ) \nC592_=_C734( C592 C734 ) C592_=_C737( C592 C737 ) C592_=_C738( C592 C738 ) C592_=_C740( C592 C740 ) C592_=_C742( C592 C742 ) C592_=_C750( C592 C750 ) \nC592_=_C755( C592 C755 ) C592_=_C759( C592 C759 ) C592_=_C762( C592 C762 ) C592_=_C763( C592 C763 ) C592_=_C766( C592 C766 ) C592_=_C767( C592 C767 ) \nC592_=_C768( C592 C768 ) C592_=_C770( C592 C770 ) C592_=_C773( C592 C773 ) C592_=_C774( C592 C774 ) C592_=_C777( C592 C777 ) C592_=_C778( C592 C778 ) \nC592_=_C780( C592 C780 ) C592_=_C783( C592 C783 ) C592_=_C787( C592 C787 ) C592_=_C788( C592 C788 ) C592_=_C790( C592 C790 ) C592_=_C794( C592 C794 ) \nC592_=_C796( C592 C796 ) C593_=_C604( C593 C604 ) C593_=_C608( C593 C608 ) C593_=_C609( C593 C609 ) C593_=_C615( C593 C615 ) C593_=_C616( C593 C616 ) \nC593_=_C618( C593 C618 ) C593_=_C627( C593 C627 ) C593_=_C631( C593 C631 ) C593_=_C633( C593 C633 ) C593_=_C635( C593 C635 ) C593_=_C637( C593 C637 ) \nC593_=_C639( C593 C639 ) C593_=_C642( C593 C642 ) C593_=_C644( C593 C644 ) C593_=_C645( C593 C645 ) C593_=_C647( C593 C647 ) C593_=_C651( C593 C651 ) \nC593_=_C653( C593 C653 ) C593_=_C655( C593 C655 ) C593_=_C658( C593 C658 ) C593_=_C659( C593 C659 ) C593_=_C668( C593 C668 ) C593_=_C669( C593 C669 ) \nC593_=_C673( C593 C673 ) C593_=_C674( C593 C674 ) C593_=_C675( C593 C675 ) C593_=_C676( C593 C676 ) C593_=_C677( C593 C677 ) C593_=_C679( C593 C679 ) \nC593_=_C680( C593 C680 ) C593_=_C681( C593 C681 ) C593_=_C682( C593 C682 ) C593_=_C683( C593 C683 ) C593_=_C689( C593 C689 ) C593_=_C694( C593 C694 ) \nC593_=_C696( C593 C696 ) C593_=_C698( C593 C698 ) C593_=_C699( C593 C699 ) C593_=_C700( C593 C700 ) C593_=_C701( C593 C701 ) C593_=_C703( C593 C703 ) \nC593_=_C704( C593 C704 ) C593_=_C707( C593 C707 ) C593_=_C708( C593 C708 ) C593_=_C711( C593 C711 ) C593_=_C717( C593 C717 ) C593_=_C719( C593 C719 ) \nC593_=_C727( C593 C727 ) C593_=_C729( C593 C729 ) C593_=_C730( C593 C730 ) C593_=_C732( C593 C732 ) C593_=_C733( C593 C733 ) C593_=_C734( C593 C734 ) \nC593_=_C735( C593 C735 ) C593_=_C737( C593 C737 ) C593_=_C738( C593 C738 ) C593_=_C739( C593 C739 ) C593_=_C743( C593 C743 ) C593_=_C745(</w:t>
      </w:r>
    </w:p>
    <w:p>
      <w:pPr>
        <w:pStyle w:val="PreformattedText"/>
        <w:bidi w:val="0"/>
        <w:spacing w:before="0" w:after="0"/>
        <w:jc w:val="left"/>
        <w:rPr/>
      </w:pPr>
      <w:r>
        <w:rPr/>
        <w:t xml:space="preserve"> </w:t>
      </w:r>
      <w:r>
        <w:rPr/>
        <w:t>C593 C745 ) \nC593_=_C746( C593 C746 ) C593_=_C748( C593 C748 ) C593_=_C751( C593 C751 ) C593_=_C752( C593 C752 ) C593_=_C756( C593 C756 ) C593_=_C760( C593 C760 ) \nC593_=_C762( C593 C762 ) C593_=_C764( C593 C764 ) C593_=_C768( C593 C768 ) C593_=_C769( C593 C769 ) C593_=_C770( C593 C770 ) C593_=_C775( C593 C775 ) \nC593_=_C777( C593 C777 ) C593_=_C779( C593 C779 ) C593_=_C781( C593 C781 ) C593_=_C784( C593 C784 ) C593_=_C786( C593 C786 ) C593_=_C787( C593 C787 ) \nC593_=_C788( C593 C788 ) C593_=_C794( C593 C794 ) C594_=_C595( C594 C595 ) C594_=_C596( C594 C596 ) C594_=_C606( C594 C606 ) C594_=_C607( C594 C607 ) \nC594_=_C610( C594 C610 ) C594_=_C612( C594 C612 ) C594_=_C613( C594 C613 ) C594_=_C614( C594 C614 ) C594_=_C616( C594 C616 ) C594_=_C626( C594 C626 ) \nC594_=_C627( C594 C627 ) C594_=_C628( C594 C628 ) C594_=_C630( C594 C630 ) C594_=_C634( C594 C634 ) C594_=_C639( C594 C639 ) C594_=_C641( C594 C641 ) \nC594_=_C643( C594 C643 ) C594_=_C650( C594 C650 ) C594_=_C654( C594 C654 ) C594_=_C659( C594 C659 ) C594_=_C663( C594 C663 ) C594_=_C665( C594 C665 ) \nC594_=_C670( C594 C670 ) C594_=_C671( C594 C671 ) C594_=_C672( C594 C672 ) C594_=_C676( C594 C676 ) C594_=_C683( C594 C683 ) C594_=_C685( C594 C685 ) \nC594_=_C686( C594 C686 ) C594_=_C687( C594 C687 ) C594_=_C696( C594 C696 ) C594_=_C697( C594 C697 ) C594_=_C700( C594 C700 ) C594_=_C705( C594 C705 ) \nC594_=_C706( C594 C706 ) C594_=_C711( C594 C711 ) C594_=_C713( C594 C713 ) C594_=_C714( C594 C714 ) C594_=_C720( C594 C720 ) C594_=_C724( C594 C724 ) \nC594_=_C725( C594 C725 ) C594_=_C727( C594 C727 ) C594_=_C729( C594 C729 ) C594_=_C730( C594 C730 ) C594_=_C731( C594 C731 ) C594_=_C732( C594 C732 ) \nC594_=_C735( C594 C735 ) C594_=_C736( C594 C736 ) C594_=_C737( C594 C737 ) C594_=_C739( C594 C739 ) C594_=_C740( C594 C740 ) C594_=_C746( C594 C746 ) \nC594_=_C753( C594 C753 ) C594_=_C754( C594 C754 ) C594_=_C756( C594 C756 ) C594_=_C757( C594 C757 ) C594_=_C758( C594 C758 ) C594_=_C760( C594 C760 ) \nC594_=_C761( C594 C761 ) C594_=_C762( C594 C762 ) C594_=_C763( C594 C763 ) C594_=_C766( C594 C766 ) C594_=_C769( C594 C769 ) C594_=_C770( C594 C770 ) \nC594_=_C771( C594 C771 ) C594_=_C772( C594 C772 ) C594_=_C774( C594 C774 ) C594_=_C778( C594 C778 ) C594_=_C779( C594 C779 ) C594_=_C781( C594 C781 ) \nC594_=_C784( C594 C784 ) C594_=_C785( C594 C785 ) C594_=_C788( C594 C788 ) C594_=_C789( C594 C789 ) C594_=_C792( C594 C792 ) C594_=_C793( C594 C793 ) \nC594_=_C794( C594 C794 ) C595_=_C596( C595 C596 ) C595_=_C598( C595 C598 ) C595_=_C600( C595 C600 ) C595_=_C601( C595 C601 ) C595_=_C603( C595 C603 ) \nC595_=_C612( C595 C612 ) C595_=_C625( C595 C625 ) C595_=_C627( C595 C627 ) C595_=_C634( C595 C634 ) C595_=_C635( C595 C635 ) C595_=_C636( C595 C636 ) \nC595_=_C646( C595 C646 ) C595_=_C647( C595 C647 ) C595_=_C650( C595 C650 ) C595_=_C653( C595 C653 ) C595_=_C656( C595 C656 ) C595_=_C657( C595 C657 ) \nC595_=_C658( C595 C658 ) C595_=_C659( C595 C659 ) C595_=_C660( C595 C660 ) C595_=_C661( C595 C661 ) C595_=_C665( C595 C665 ) C595_=_C666( C595 C666 ) \nC595_=_C668( C595 C668 ) C595_=_C670( C595 C670 ) C595_=_C671( C595 C671 ) C595_=_C672( C595 C672 ) C595_=_C679( C595 C679 ) C595_=_C680( C595 C680 ) \nC595_=_C681( C595 C681 ) C595_=_C683( C595 C683 ) C595_=_C685( C595 C685 ) C595_=_C688( C595 C688 ) C595_=_C692( C595 C692 ) C595_=_C696( C595 C696 ) \nC595_=_C705( C595 C705 ) C595_=_C706( C595 C706 ) C595_=_C707( C595 C707 ) C595_=_C709( C595 C709 ) C595_=_C713( C595 C713 ) C595_=_C715( C595 C715 ) \nC595_=_C720( C595 C720 ) C595_=_C723( C595 C723 ) C595_=_C728( C595 C728 ) C595_=_C730( C595 C730 ) C595_=_C734( C595 C734 ) C595_=_C735( C595 C735 ) \nC595_=_C739( C595 C739 ) C595_=_C740( C595 C740 ) C595_=_C741( C595 C741 ) C595_=_C742( C595 C742 ) C595_=_C743( C595 C743 ) C595_=_C744( C595 C744 ) \nC595_=_C746( C595 C746 ) C595_=_C747( C595 C747 ) C595_=_C748( C595 C748 ) C595_=_C750( C595 C750 ) C595_=_C754( C595 C754 ) C595_=_C755( C595 C755 ) \nC595_=_C758( C595 C758 ) C595_=_C760( C595 C760 ) C595_=_C761( C595 C761 ) C595_=_C763( C595 C763 ) C595_=_C764( C595 C764 ) C595_=_C765( C595 C765 ) \nC595_=_C766( C595 C766 ) C595_=_C768( C595 C768 ) C595_=_C769( C595 C769 ) C595_=_C771( C595 C771 ) C595_=_C777( C595 C777 ) C595_=_C778( C595 C778 ) \nC595_=_C781( C595 C781 ) C595_=_C783( C595 C783 ) C595_=_C784( C595 C784 ) C595_=_C791( C595 C791 ) C595_=_C792( C595 C792 ) C595_=_C794( C595 C794 ) \nC595_=_C796( C595 C796 ) C596_=_C598( C596 C598 ) C596_=_C600( C596 C600 ) C596_=_C609( C596 C609 ) C596_=_C613( C596 C613 ) C596_=_C618( C596 C618 ) \nC596_=_C620( C596 C620 ) C596_=_C621( C596 C621 ) C596_=_C627( C596 C627 ) C596_=_C633( C596 C633 ) C596_=_C634( C596 C634 ) C596_=_C635( C596 C635 ) \nC596_=_C646( C596 C646 ) C596_=_C647( C596 C647 ) C596_=_C650( C596 C650 ) C596_=_C653( C596 C653 ) C596_=_C659( C596 C659 ) C596_=_C661( C596 C661 ) \nC596_=_C666( C596 C666 ) C596_=_C668( C596 C668 ) C596_=_C669( C596 C669 ) C596_=_C670( C596 C670 ) C596_=_C671( C596 C671 ) C596_=_C679( C596 C679 ) \nC596_=_C681( C596 C681 ) C596_=_C683( C596 C683 ) C596_=_C685( C596 C685 ) C596_=_C686( C596 C686 ) C596_=_C688( C596 C688 ) C596_=_C692( C596 C692 ) \nC596_=_C696( C596 C696 ) C596_=_C704( C596 C704 ) C596_=_C705( C596 C705 ) C596_=_C706( C596 C706 ) C596_=_C707( C596 C707 ) C596_=_C709( C596 C709 ) \nC596_=_C713( C596 C713 ) C596_=_C715( C596 C715 ) C596_=_C716( C596 C716 ) C596_=_C718( C596 C718 ) C596_=_C720( C596 C720 ) C596_=_C721( C596 C721 ) \nC596_=_C722( C596 C722 ) C596_=_C730( C596 C730 ) C596_=_C734( C596 C734 ) C596_=_C738( C596 C738 ) C596_=_C739( C596 C739 ) C596_=_C740( C596 C740 ) \nC596_=_C741( C596 C741 ) C596_=_C742( C596 C742 ) C596_=_C743( C596 C743 ) C596_=_C744( C596 C744 ) C596_=_C746( C596 C746 ) C596_=_C747( C596 C747 ) \nC596_=_C748( C596 C748 ) C596_=_C749( C596 C749 ) C596_=_C750( C596 C750 ) C596_=_C754( C596 C754 ) C596_=_C758( C596 C758 ) C596_=_C760( C596 C760 ) \nC596_=_C761( C596 C761 ) C596_=_C762( C596 C762 ) C596_=_C763( C596 C763 ) C596_=_C765( C596 C765 ) C596_=_C766( C596 C766 ) C596_=_C767( C596 C767 ) \nC596_=_C771( C596 C771 ) C596_=_C773( C596 C773 ) C596_=_C775( C596 C775 ) C596_=_C778( C596 C778 ) C596_=_C779( C596 C779 ) C596_=_C780( C596 C780 ) \nC596_=_C784( C596 C784 ) C596_=_C791( C596 C791 ) C596_=_C796( C596 C796 ) C597_=_C598( C597 C598 ) C597_=_C599( C597 C599 ) C597_=_C600( C597 C600 ) \nC597_=_C602( C597 C602 ) C597_=_C603( C597 C603 ) C597_=_C604( C597 C604 ) C597_=_C608( C597 C608 ) C597_=_C609( C597 C609 ) C597_=_C610( C597 C610 ) \nC597_=_C611( C597 C611 ) C597_=_C619( C597 C619 ) C597_=_C620( C597 C620 ) C597_=_C624( C597 C624 ) C597_=_C626( C597 C626 ) C597_=_C631( C597 C631 ) \nC597_=_C632( C597 C632 ) C597_=_C633( C597 C633 ) C597_=_C634( C597 C634 ) C597_=_C638( C597 C638 ) C597_=_C641( C597 C641 ) C597_=_C648( C597 C648 ) \nC597_=_C654( C597 C654 ) C597_=_C659( C597 C659 ) C597_=_C660( C597 C660 ) C597_=_C661( C597 C661 ) C597_=_C663( C597 C663 ) C597_=_C667( C597 C667 ) \nC597_=_C668( C597 C668 ) C597_=_C670( C597 C670 ) C597_=_C674( C597 C674 ) C597_=_C678( C597 C678 ) C597_=_C680( C597 C680 ) C597_=_C682( C597 C682 ) \nC597_=_C687( C597 C687 ) C597_=_C688( C597 C688 ) C597_=_C689( C597 C689 ) C597_=_C690( C597 C690 ) C597_=_C697( C597 C697 ) C597_=_C699( C597 C699 ) \nC597_=_C706( C597 C706 ) C597_=_C709( C597 C709 ) C597_=_C713( C597 C713 ) C597_=_C714( C597 C714 ) C597_=_C718( C597 C718 ) C597_=_C721( C597 C721 ) \nC597_=_C723( C597 C723 ) C597_=_C724( C597 C724 ) C597_=_C727( C597 C727 ) C597_=_C728( C597 C728 ) C597_=_C730( C597 C730 ) C597_=_C731( C597 C731 ) \nC597_=_C733( C597 C733 ) C597_=_C734( C597 C734 ) C597_=_C735( C597 C735 ) C597_=_C741( C597 C741 ) C597_=_C742( C597 C742 ) C597_=_C744( C597 C744 ) \nC597_=_C745( C597 C745 ) C597_=_C751( C597 C751 ) C597_=_C758( C597 C758 ) C597_=_C764( C597 C764 ) C597_=_C765( C597 C765 ) C597_=_C769( C597 C769 ) \nC597_=_C771( C597 C771 ) C597_=_C772( C597 C772 ) C597_=_C773( C597 C773 ) C597_=_C776( C597 C776 ) C597_=_C778( C597 C778 ) C597_=_C779( C597 C779 ) \nC597_=_C780( C597 C780 ) C597_=_C781( C597 C781 ) C597_=_C783( C597 C783 ) C597_=_C786( C597 C786 ) C597_=_C790( C597 C790 ) C597_=_C791( C597 C791 ) \nC597_=_C792( C597 C792 ) C597_=_C793( C597 C793 ) C597_=_C794( C597 C794 ) C597_=_C796( C597 C796 ) C598_=_C599( C598 C599 ) C598_=_C600( C598 C600 ) \nC598_=_C612( C598 C612 ) C598_=_C620( C598 C620 ) C598_=_C621( C598 C621 ) C598_=_C625( C598 C625 ) C598_=_C629( C598 C629 ) C598_=_C634( C598 C634 ) \nC598_=_C635( C598 C635 ) C598_=_C638( C598 C638 ) C598_=_C647( C598 C647 ) C598_=_C650( C598 C650 ) C598_=_C653( C598 C653 ) C598_=_C654( C598 C654 ) \nC598_=_C655( C598 C655 ) C598_=_C656( C598 C656 ) C598_=_C658( C598 C658 ) C598_=_C659( C598 C659 ) C598_=_C660( C598 C660 ) C598_=_C661( C598 C661 ) \nC598_=_C665( C598 C665 ) C598_=_C666( C598 C666 ) C598_=_C668( C598 C668 ) C598_=_C670( C598 C670 ) C598_=_C673( C598 C673 ) C598_=_C674( C598 C674 ) \nC598_=_C675( C598 C675 ) C598_=_C677( C598 C677 ) C598_=_C680( C598 C680 ) C598_=_C682( C598 C682 ) C598_=_C683( C598 C683 ) C598_=_C688( C598 C688 ) \nC598_=_C689( C598 C689 ) C598_=_C690( C598 C690 ) C598_=_C696( C598 C696 ) C598_=_C697( C598 C697 ) C598_=_C703( C598 C703 ) C598_=_C706( C598 C706 ) \nC598_=_C709( C598 C709 ) C598_=_C713( C598 C713 ) C598_=_C715( C598 C715 ) C598_=_C718( C598 C718 ) C598_=_C719( C598 C719 ) C598_=_C720( C598 C720 ) \nC598_=_C721( C598 C721 ) C598_=_C727( C598 C727 ) C598_=_C730( C598 C730 ) C598_=_C732( C598 C732 ) C598_=_C734( C598 C734 ) C598_=_C735( C598 C735 ) \nC598_=_C740( C598 C740 ) C598_=_C741( C598 C741 ) C598_=_C742( C598 C742 ) C598_=_C747( C598 C747 ) C598_=_C750( C598 C750 ) C598_=_C754( C598 C754 ) \nC598_=_C755( C598 C755 ) C598_=_C757( C598 C757 ) C598_=_C764( C598 C764 ) C598_=_C765( C598 C765 ) C598_=_C766( C598 C766 ) C598_=_C767( C598 C767 ) \nC598_=_C768(</w:t>
      </w:r>
    </w:p>
    <w:p>
      <w:pPr>
        <w:pStyle w:val="PreformattedText"/>
        <w:bidi w:val="0"/>
        <w:spacing w:before="0" w:after="0"/>
        <w:jc w:val="left"/>
        <w:rPr/>
      </w:pPr>
      <w:r>
        <w:rPr/>
        <w:t xml:space="preserve"> </w:t>
      </w:r>
      <w:r>
        <w:rPr/>
        <w:t>C598 C768 ) C598_=_C769( C598 C769 ) C598_=_C773( C598 C773 ) C598_=_C778( C598 C778 ) C598_=_C783( C598 C783 ) C598_=_C784( C598 C784 ) \nC598_=_C786( C598 C786 ) C598_=_C791( C598 C791 ) C598_=_C792( C598 C792 ) C598_=_C794( C598 C794 ) C598_=_C796( C598 C796 ) C599_=_C600( C599 C600 ) \nC599_=_C601( C599 C601 ) C599_=_C604( C599 C604 ) C599_=_C609( C599 C609 ) C599_=_C610( C599 C610 ) C599_=_C611( C599 C611 ) C599_=_C613( C599 C613 ) \nC599_=_C614( C599 C614 ) C599_=_C618( C599 C618 ) C599_=_C620( C599 C620 ) C599_=_C630( C599 C630 ) C599_=_C634( C599 C634 ) C599_=_C638( C599 C638 ) \nC599_=_C640( C599 C640 ) C599_=_C643( C599 C643 ) C599_=_C652( C599 C652 ) C599_=_C654( C599 C654 ) C599_=_C656( C599 C656 ) C599_=_C660( C599 C660 ) \nC599_=_C661( C599 C661 ) C599_=_C663( C599 C663 ) C599_=_C664( C599 C664 ) C599_=_C670( C599 C670 ) C599_=_C674( C599 C674 ) C599_=_C676( C599 C676 ) \nC599_=_C677( C599 C677 ) C599_=_C678( C599 C678 ) C599_=_C679( C599 C679 ) C599_=_C680( C599 C680 ) C599_=_C685( C599 C685 ) C599_=_C688( C599 C688 ) \nC599_=_C689( C599 C689 ) C599_=_C692( C599 C692 ) C599_=_C693( C599 C693 ) C599_=_C695( C599 C695 ) C599_=_C696( C599 C696 ) C599_=_C698( C599 C698 ) \nC599_=_C699( C599 C699 ) C599_=_C706( C599 C706 ) C599_=_C707( C599 C707 ) C599_=_C709( C599 C709 ) C599_=_C712( C599 C712 ) C599_=_C713( C599 C713 ) \nC599_=_C715( C599 C715 ) C599_=_C717( C599 C717 ) C599_=_C718( C599 C718 ) C599_=_C723( C599 C723 ) C599_=_C727( C599 C727 ) C599_=_C731( C599 C731 ) \nC599_=_C734( C599 C734 ) C599_=_C736( C599 C736 ) C599_=_C739( C599 C739 ) C599_=_C741( C599 C741 ) C599_=_C744( C599 C744 ) C599_=_C745( C599 C745 ) \nC599_=_C750( C599 C750 ) C599_=_C756( C599 C756 ) C599_=_C757( C599 C757 ) C599_=_C758( C599 C758 ) C599_=_C764( C599 C764 ) C599_=_C765( C599 C765 ) \nC599_=_C769( C599 C769 ) C599_=_C771( C599 C771 ) C599_=_C773( C599 C773 ) C599_=_C775( C599 C775 ) C599_=_C776( C599 C776 ) C599_=_C779( C599 C779 ) \nC599_=_C780( C599 C780 ) C599_=_C781( C599 C781 ) C599_=_C783( C599 C783 ) C599_=_C786( C599 C786 ) C599_=_C790( C599 C790 ) C599_=_C791( C599 C791 ) \nC599_=_C796( C599 C796 ) C600_=_C606( C600 C606 ) C600_=_C608( C600 C608 ) C600_=_C616( C600 C616 ) C600_=_C619( C600 C619 ) C600_=_C627( C600 C627 ) \nC600_=_C633( C600 C633 ) C600_=_C634( C600 C634 ) C600_=_C635( C600 C635 ) C600_=_C640( C600 C640 ) C600_=_C645( C600 C645 ) C600_=_C646( C600 C646 ) \nC600_=_C648( C600 C648 ) C600_=_C652( C600 C652 ) C600_=_C654( C600 C654 ) C600_=_C655( C600 C655 ) C600_=_C656( C600 C656 ) C600_=_C659( C600 C659 ) \nC600_=_C660( C600 C660 ) C600_=_C661( C600 C661 ) C600_=_C670( C600 C670 ) C600_=_C673( C600 C673 ) C600_=_C674( C600 C674 ) C600_=_C675( C600 C675 ) \nC600_=_C676( C600 C676 ) C600_=_C679( C600 C679 ) C600_=_C682( C600 C682 ) C600_=_C688( C600 C688 ) C600_=_C689( C600 C689 ) C600_=_C692( C600 C692 ) \nC600_=_C693( C600 C693 ) C600_=_C694( C600 C694 ) C600_=_C697( C600 C697 ) C600_=_C698( C600 C698 ) C600_=_C699( C600 C699 ) C600_=_C700( C600 C700 ) \nC600_=_C701( C600 C701 ) C600_=_C707( C600 C707 ) C600_=_C708( C600 C708 ) C600_=_C709( C600 C709 ) C600_=_C710( C600 C710 ) C600_=_C711( C600 C711 ) \nC600_=_C713( C600 C713 ) C600_=_C714( C600 C714 ) C600_=_C722( C600 C722 ) C600_=_C727( C600 C727 ) C600_=_C728( C600 C728 ) C600_=_C729( C600 C729 ) \nC600_=_C731( C600 C731 ) C600_=_C732( C600 C732 ) C600_=_C734( C600 C734 ) C600_=_C736( C600 C736 ) C600_=_C737( C600 C737 ) C600_=_C741( C600 C741 ) \nC600_=_C742( C600 C742 ) C600_=_C744( C600 C744 ) C600_=_C745( C600 C745 ) C600_=_C746( C600 C746 ) C600_=_C748( C600 C748 ) C600_=_C749( C600 C749 ) \nC600_=_C753( C600 C753 ) C600_=_C760( C600 C760 ) C600_=_C761( C600 C761 ) C600_=_C763( C600 C763 ) C600_=_C764( C600 C764 ) C600_=_C765( C600 C765 ) \nC600_=_C766( C600 C766 ) C600_=_C769( C600 C769 ) C600_=_C770( C600 C770 ) C600_=_C773( C600 C773 ) C600_=_C775( C600 C775 ) C600_=_C780( C600 C780 ) \nC600_=_C783( C600 C783 ) C600_=_C786( C600 C786 ) C600_=_C788( C600 C788 ) C600_=_C789( C600 C789 ) C600_=_C791( C600 C791 ) C600_=_C793( C600 C793 ) \nC600_=_C795( C600 C795 ) C600_=_C796( C600 C796 ) C601_=_C602( C601 C602 ) C601_=_C608( C601 C608 ) C601_=_C613( C601 C613 ) C601_=_C625( C601 C625 ) \nC601_=_C636( C601 C636 ) C601_=_C638( C601 C638 ) C601_=_C641( C601 C641 ) C601_=_C643( C601 C643 ) C601_=_C644( C601 C644 ) C601_=_C652( C601 C652 ) \nC601_=_C656( C601 C656 ) C601_=_C657( C601 C657 ) C601_=_C658( C601 C658 ) C601_=_C659( C601 C659 ) C601_=_C660( C601 C660 ) C601_=_C661( C601 C661 ) \nC601_=_C662( C601 C662 ) C601_=_C663( C601 C663 ) C601_=_C665( C601 C665 ) C601_=_C674( C601 C674 ) C601_=_C681( C601 C681 ) C601_=_C686( C601 C686 ) \nC601_=_C688( C601 C688 ) C601_=_C690( C601 C690 ) C601_=_C694( C601 C694 ) C601_=_C696( C601 C696 ) C601_=_C699( C601 C699 ) C601_=_C703( C601 C703 ) \nC601_=_C706( C601 C706 ) C601_=_C708( C601 C708 ) C601_=_C710( C601 C710 ) C601_=_C712( C601 C712 ) C601_=_C714( C601 C714 ) C601_=_C715( C601 C715 ) \nC601_=_C717( C601 C717 ) C601_=_C718( C601 C718 ) C601_=_C723( C601 C723 ) C601_=_C725( C601 C725 ) C601_=_C727( C601 C727 ) C601_=_C731( C601 C731 ) \nC601_=_C736( C601 C736 ) C601_=_C737( C601 C737 ) C601_=_C739( C601 C739 ) C601_=_C740( C601 C740 ) C601_=_C742( C601 C742 ) C601_=_C745( C601 C745 ) \nC601_=_C748( C601 C748 ) C601_=_C752( C601 C752 ) C601_=_C754( C601 C754 ) C601_=_C755( C601 C755 ) C601_=_C756( C601 C756 ) C601_=_C757( C601 C757 ) \nC601_=_C759( C601 C759 ) C601_=_C763( C601 C763 ) C601_=_C767( C601 C767 ) C601_=_C769( C601 C769 ) C601_=_C775( C601 C775 ) C601_=_C777( C601 C777 ) \nC601_=_C780( C601 C780 ) C601_=_C781( C601 C781 ) C601_=_C783( C601 C783 ) C601_=_C784( C601 C784 ) C601_=_C788( C601 C788 ) C601_=_C791( C601 C791 ) \nC601_=_C792( C601 C792 ) C601_=_C793( C601 C793 ) C601_=_C794( C601 C794 ) C602_=_C603( C602 C603 ) C602_=_C610( C602 C610 ) C602_=_C611( C602 C611 ) \nC602_=_C618( C602 C618 ) C602_=_C619( C602 C619 ) C602_=_C621( C602 C621 ) C602_=_C629( C602 C629 ) C602_=_C630( C602 C630 ) C602_=_C632( C602 C632 ) \nC602_=_C633( C602 C633 ) C602_=_C637( C602 C637 ) C602_=_C638( C602 C638 ) C602_=_C639( C602 C639 ) C602_=_C644( C602 C644 ) C602_=_C646( C602 C646 ) \nC602_=_C652( C602 C652 ) C602_=_C658( C602 C658 ) C602_=_C659( C602 C659 ) C602_=_C660( C602 C660 ) C602_=_C661( C602 C661 ) C602_=_C662( C602 C662 ) \nC602_=_C664( C602 C664 ) C602_=_C665( C602 C665 ) C602_=_C674( C602 C674 ) C602_=_C678( C602 C678 ) C602_=_C681( C602 C681 ) C602_=_C689( C602 C689 ) \nC602_=_C690( C602 C690 ) C602_=_C694( C602 C694 ) C602_=_C695( C602 C695 ) C602_=_C696( C602 C696 ) C602_=_C702( C602 C702 ) C602_=_C705( C602 C705 ) \nC602_=_C708( C602 C708 ) C602_=_C710( C602 C710 ) C602_=_C712( C602 C712 ) C602_=_C714( C602 C714 ) C602_=_C718( C602 C718 ) C602_=_C720( C602 C720 ) \nC602_=_C722( C602 C722 ) C602_=_C723( C602 C723 ) C602_=_C725( C602 C725 ) C602_=_C727( C602 C727 ) C602_=_C728( C602 C728 ) C602_=_C730( C602 C730 ) \nC602_=_C736( C602 C736 ) C602_=_C737( C602 C737 ) C602_=_C740( C602 C740 ) C602_=_C742( C602 C742 ) C602_=_C745( C602 C745 ) C602_=_C746( C602 C746 ) \nC602_=_C747( C602 C747 ) C602_=_C748( C602 C748 ) C602_=_C750( C602 C750 ) C602_=_C752( C602 C752 ) C602_=_C755( C602 C755 ) C602_=_C759( C602 C759 ) \nC602_=_C760( C602 C760 ) C602_=_C771( C602 C771 ) C602_=_C774( C602 C774 ) C602_=_C775( C602 C775 ) C602_=_C776( C602 C776 ) C602_=_C777( C602 C777 ) \nC602_=_C779( C602 C779 ) C602_=_C780( C602 C780 ) C602_=_C783( C602 C783 ) C602_=_C784( C602 C784 ) C602_=_C785( C602 C785 ) C602_=_C793( C602 C793 ) \nC602_=_C794( C602 C794 ) C603_=_C607( C603 C607 ) C603_=_C613( C603 C613 ) C603_=_C619( C603 C619 ) C603_=_C626( C603 C626 ) C603_=_C630( C603 C630 ) \nC603_=_C632( C603 C632 ) C603_=_C642( C603 C642 ) C603_=_C646( C603 C646 ) C603_=_C652( C603 C652 ) C603_=_C657( C603 C657 ) C603_=_C660( C603 C660 ) \nC603_=_C662( C603 C662 ) C603_=_C665( C603 C665 ) C603_=_C672( C603 C672 ) C603_=_C678( C603 C678 ) C603_=_C679( C603 C679 ) C603_=_C689( C603 C689 ) \nC603_=_C690( C603 C690 ) C603_=_C692( C603 C692 ) C603_=_C697( C603 C697 ) C603_=_C699( C603 C699 ) C603_=_C702( C603 C702 ) C603_=_C704( C603 C704 ) \nC603_=_C705( C603 C705 ) C603_=_C714( C603 C714 ) C603_=_C720( C603 C720 ) C603_=_C722( C603 C722 ) C603_=_C723( C603 C723 ) C603_=_C728( C603 C728 ) \nC603_=_C731( C603 C731 ) C603_=_C733( C603 C733 ) C603_=_C735( C603 C735 ) C603_=_C736( C603 C736 ) C603_=_C737( C603 C737 ) C603_=_C738( C603 C738 ) \nC603_=_C741( C603 C741 ) C603_=_C742( C603 C742 ) C603_=_C743( C603 C743 ) C603_=_C746( C603 C746 ) C603_=_C757( C603 C757 ) C603_=_C758( C603 C758 ) \nC603_=_C759( C603 C759 ) C603_=_C760( C603 C760 ) C603_=_C764( C603 C764 ) C603_=_C770( C603 C770 ) C603_=_C771( C603 C771 ) C603_=_C772( C603 C772 ) \nC603_=_C773( C603 C773 ) C603_=_C776( C603 C776 ) C603_=_C778( C603 C778 ) C603_=_C781( C603 C781 ) C603_=_C783( C603 C783 ) C603_=_C786( C603 C786 ) \nC603_=_C787( C603 C787 ) C603_=_C790( C603 C790 ) C603_=_C792( C603 C792 ) C603_=_C793( C603 C793 ) C603_=_C794( C603 C794 ) C603_=_C795( C603 C795 ) \nC603_=_C796( C603 C796 ) C604_=_C609( C604 C609 ) C604_=_C610( C604 C610 ) C604_=_C611( C604 C611 ) C604_=_C614( C604 C614 ) C604_=_C616( C604 C616 ) \nC604_=_C620( C604 C620 ) C604_=_C623( C604 C623 ) C604_=_C624( C604 C624 ) C604_=_C630( C604 C630 ) C604_=_C638( C604 C638 ) C604_=_C641( C604 C641 ) \nC604_=_C642( C604 C642 ) C604_=_C646( C604 C646 ) C604_=_C647( C604 C647 ) C604_=_C648( C604 C648 ) C604_=_C651( C604 C651 ) C604_=_C658( C604 C658 ) \nC604_=_C663( C604 C663 ) C604_=_C671( C604 C671 ) C604_=_C675( C604 C675 ) C604_=_C676( C604 C676 ) C604_=_C677( C604 C677 ) C604_=_C682( C604 C682 ) \nC604_=_C685( C604 C685 ) C604_=_C687( C604 C687 ) C604_=_C689( C604 C689 ) C604_=_C693( C604 C693 ) C604_=_C694( C604 C694 ) C604_=_C695( C604 C695 ) \nC604_=_C696( C604 C696 ) C604_=_C699(</w:t>
      </w:r>
    </w:p>
    <w:p>
      <w:pPr>
        <w:pStyle w:val="PreformattedText"/>
        <w:bidi w:val="0"/>
        <w:spacing w:before="0" w:after="0"/>
        <w:jc w:val="left"/>
        <w:rPr/>
      </w:pPr>
      <w:r>
        <w:rPr/>
        <w:t xml:space="preserve"> </w:t>
      </w:r>
      <w:r>
        <w:rPr/>
        <w:t>C604 C699 ) C604_=_C700( C604 C700 ) C604_=_C703( C604 C703 ) C604_=_C704( C604 C704 ) C604_=_C705( C604 C705 ) \nC604_=_C707( C604 C707 ) C604_=_C710( C604 C710 ) C604_=_C711( C604 C711 ) C604_=_C712( C604 C712 ) C604_=_C713( C604 C713 ) C604_=_C717( C604 C717 ) \nC604_=_C718( C604 C718 ) C604_=_C721( C604 C721 ) C604_=_C725( C604 C725 ) C604_=_C734( C604 C734 ) C604_=_C737( C604 C737 ) C604_=_C739( C604 C739 ) \nC604_=_C741( C604 C741 ) C604_=_C742( C604 C742 ) C604_=_C744( C604 C744 ) C604_=_C746( C604 C746 ) C604_=_C747( C604 C747 ) C604_=_C750( C604 C750 ) \nC604_=_C758( C604 C758 ) C604_=_C762( C604 C762 ) C604_=_C763( C604 C763 ) C604_=_C764( C604 C764 ) C604_=_C768( C604 C768 ) C604_=_C771( C604 C771 ) \nC604_=_C773( C604 C773 ) C604_=_C775( C604 C775 ) C604_=_C776( C604 C776 ) C604_=_C777( C604 C777 ) C604_=_C779( C604 C779 ) C604_=_C786( C604 C786 ) \nC604_=_C790( C604 C790 ) C604_=_C791( C604 C791 ) C604_=_C793( C604 C793 ) C604_=_C794( C604 C794 ) C604_=_C795( C604 C795 ) C606_=_C607( C606 C607 ) \nC606_=_C608( C606 C608 ) C606_=_C611( C606 C611 ) C606_=_C619( C606 C619 ) C606_=_C621( C606 C621 ) C606_=_C624( C606 C624 ) C606_=_C629( C606 C629 ) \nC606_=_C632( C606 C632 ) C606_=_C635( C606 C635 ) C606_=_C640( C606 C640 ) C606_=_C643( C606 C643 ) C606_=_C646( C606 C646 ) C606_=_C647( C606 C647 ) \nC606_=_C655( C606 C655 ) C606_=_C656( C606 C656 ) C606_=_C659( C606 C659 ) C606_=_C660( C606 C660 ) C606_=_C667( C606 C667 ) C606_=_C669( C606 C669 ) \nC606_=_C670( C606 C670 ) C606_=_C671( C606 C671 ) C606_=_C673( C606 C673 ) C606_=_C674( C606 C674 ) C606_=_C675( C606 C675 ) C606_=_C677( C606 C677 ) \nC606_=_C678( C606 C678 ) C606_=_C679( C606 C679 ) C606_=_C682( C606 C682 ) C606_=_C692( C606 C692 ) C606_=_C693( C606 C693 ) C606_=_C694( C606 C694 ) \nC606_=_C695( C606 C695 ) C606_=_C696( C606 C696 ) C606_=_C697( C606 C697 ) C606_=_C698( C606 C698 ) C606_=_C699( C606 C699 ) C606_=_C700( C606 C700 ) \nC606_=_C701( C606 C701 ) C606_=_C702( C606 C702 ) C606_=_C705( C606 C705 ) C606_=_C714( C606 C714 ) C606_=_C722( C606 C722 ) C606_=_C724( C606 C724 ) \nC606_=_C727( C606 C727 ) C606_=_C728( C606 C728 ) C606_=_C730( C606 C730 ) C606_=_C735( C606 C735 ) C606_=_C737( C606 C737 ) C606_=_C740( C606 C740 ) \nC606_=_C742( C606 C742 ) C606_=_C744( C606 C744 ) C606_=_C745( C606 C745 ) C606_=_C746( C606 C746 ) C606_=_C749( C606 C749 ) C606_=_C753( C606 C753 ) \nC606_=_C756( C606 C756 ) C606_=_C763( C606 C763 ) C606_=_C767( C606 C767 ) C606_=_C769( C606 C769 ) C606_=_C770( C606 C770 ) C606_=_C772( C606 C772 ) \nC606_=_C773( C606 C773 ) C606_=_C783( C606 C783 ) C606_=_C788( C606 C788 ) C606_=_C789( C606 C789 ) C606_=_C791( C606 C791 ) C606_=_C793( C606 C793 ) \nC606_=_C795( C606 C795 ) C607_=_C608( C607 C608 ) C607_=_C610( C607 C610 ) C607_=_C619( C607 C619 ) C607_=_C620( C607 C620 ) C607_=_C621( C607 C621 ) \nC607_=_C622( C607 C622 ) C607_=_C639( C607 C639 ) C607_=_C648( C607 C648 ) C607_=_C650( C607 C650 ) C607_=_C652( C607 C652 ) C607_=_C656( C607 C656 ) \nC607_=_C657( C607 C657 ) C607_=_C662( C607 C662 ) C607_=_C665( C607 C665 ) C607_=_C666( C607 C666 ) C607_=_C671( C607 C671 ) C607_=_C672( C607 C672 ) \nC607_=_C673( C607 C673 ) C607_=_C679( C607 C679 ) C607_=_C689( C607 C689 ) C607_=_C692( C607 C692 ) C607_=_C693( C607 C693 ) C607_=_C694( C607 C694 ) \nC607_=_C696( C607 C696 ) C607_=_C697( C607 C697 ) C607_=_C702( C607 C702 ) C607_=_C703( C607 C703 ) C607_=_C704( C607 C704 ) C607_=_C705( C607 C705 ) \nC607_=_C707( C607 C707 ) C607_=_C709( C607 C709 ) C607_=_C714( C607 C714 ) C607_=_C718( C607 C718 ) C607_=_C719( C607 C719 ) C607_=_C721( C607 C721 ) \nC607_=_C723( C607 C723 ) C607_=_C724( C607 C724 ) C607_=_C728( C607 C728 ) C607_=_C730( C607 C730 ) C607_=_C732( C607 C732 ) C607_=_C735( C607 C735 ) \nC607_=_C738( C607 C738 ) C607_=_C743( C607 C743 ) C607_=_C745( C607 C745 ) C607_=_C746( C607 C746 ) C607_=_C749( C607 C749 ) C607_=_C751( C607 C751 ) \nC607_=_C757( C607 C757 ) C607_=_C759( C607 C759 ) C607_=_C763( C607 C763 ) C607_=_C765( C607 C765 ) C607_=_C770( C607 C770 ) C607_=_C771( C607 C771 ) \nC607_=_C772( C607 C772 ) C607_=_C773( C607 C773 ) C607_=_C776( C607 C776 ) C607_=_C777( C607 C777 ) C607_=_C780( C607 C780 ) C607_=_C784( C607 C784 ) \nC607_=_C785( C607 C785 ) C607_=_C788( C607 C788 ) C607_=_C789( C607 C789 ) C607_=_C795( C607 C795 ) C608_=_C609( C608 C609 ) C608_=_C619( C608 C619 ) \nC608_=_C624( C608 C624 ) C608_=_C631( C608 C631 ) C608_=_C640( C608 C640 ) C608_=_C641( C608 C641 ) C608_=_C645( C608 C645 ) C608_=_C648( C608 C648 ) \nC608_=_C655( C608 C655 ) C608_=_C658( C608 C658 ) C608_=_C659( C608 C659 ) C608_=_C662( C608 C662 ) C608_=_C663( C608 C663 ) C608_=_C666( C608 C666 ) \nC608_=_C667( C608 C667 ) C608_=_C668( C608 C668 ) C608_=_C671( C608 C671 ) C608_=_C672( C608 C672 ) C608_=_C674( C608 C674 ) C608_=_C677( C608 C677 ) \nC608_=_C679( C608 C679 ) C608_=_C680( C608 C680 ) C608_=_C682( C608 C682 ) C608_=_C686( C608 C686 ) C608_=_C687( C608 C687 ) C608_=_C688( C608 C688 ) \nC608_=_C690( C608 C690 ) C608_=_C692( C608 C692 ) C608_=_C693( C608 C693 ) C608_=_C694( C608 C694 ) C608_=_C698( C608 C698 ) C608_=_C703( C608 C703 ) \nC608_=_C706( C608 C706 ) C608_=_C707( C608 C707 ) C608_=_C709( C608 C709 ) C608_=_C715( C608 C715 ) C608_=_C717( C608 C717 ) C608_=_C718( C608 C718 ) \nC608_=_C719( C608 C719 ) C608_=_C721( C608 C721 ) C608_=_C722( C608 C722 ) C608_=_C724( C608 C724 ) C608_=_C725( C608 C725 ) C608_=_C728( C608 C728 ) \nC608_=_C732( C608 C732 ) C608_=_C734( C608 C734 ) C608_=_C735( C608 C735 ) C608_=_C736( C608 C736 ) C608_=_C737( C608 C737 ) C608_=_C738( C608 C738 ) \nC608_=_C740( C608 C740 ) C608_=_C741( C608 C741 ) C608_=_C742( C608 C742 ) C608_=_C744( C608 C744 ) C608_=_C745( C608 C745 ) C608_=_C748( C608 C748 ) \nC608_=_C751( C608 C751 ) C608_=_C753( C608 C753 ) C608_=_C759( C608 C759 ) C608_=_C763( C608 C763 ) C608_=_C765( C608 C765 ) C608_=_C767( C608 C767 ) \nC608_=_C769( C608 C769 ) C608_=_C771( C608 C771 ) C608_=_C772( C608 C772 ) C608_=_C774( C608 C774 ) C608_=_C775( C608 C775 ) C608_=_C777( C608 C777 ) \nC608_=_C780( C608 C780 ) C608_=_C781( C608 C781 ) C608_=_C783( C608 C783 ) C608_=_C784( C608 C784 ) C608_=_C786( C608 C786 ) C608_=_C787( C608 C787 ) \nC608_=_C791( C608 C791 ) C608_=_C793( C608 C793 ) C608_=_C795( C608 C795 ) C608_=_C796( C608 C796 ) C609_=_C611( C609 C611 ) C609_=_C616( C609 C616 ) \nC609_=_C618( C609 C618 ) C609_=_C620( C609 C620 ) C609_=_C622( C609 C622 ) C609_=_C624( C609 C624 ) C609_=_C631( C609 C631 ) C609_=_C633( C609 C633 ) \nC609_=_C635( C609 C635 ) C609_=_C638( C609 C638 ) C609_=_C642( C609 C642 ) C609_=_C645( C609 C645 ) C609_=_C646( C609 C646 ) C609_=_C647( C609 C647 ) \nC609_=_C651( C609 C651 ) C609_=_C658( C609 C658 ) C609_=_C663( C609 C663 ) C609_=_C666( C609 C666 ) C609_=_C667( C609 C667 ) C609_=_C672( C609 C672 ) \nC609_=_C674( C609 C674 ) C609_=_C676( C609 C676 ) C609_=_C677( C609 C677 ) C609_=_C679( C609 C679 ) C609_=_C682( C609 C682 ) C609_=_C686( C609 C686 ) \nC609_=_C687( C609 C687 ) C609_=_C690( C609 C690 ) C609_=_C692( C609 C692 ) C609_=_C694( C609 C694 ) C609_=_C696( C609 C696 ) C609_=_C698( C609 C698 ) \nC609_=_C699( C609 C699 ) C609_=_C700( C609 C700 ) C609_=_C701( C609 C701 ) C609_=_C704( C609 C704 ) C609_=_C710( C609 C710 ) C609_=_C713( C609 C713 ) \nC609_=_C715( C609 C715 ) C609_=_C718( C609 C718 ) C609_=_C722( C609 C722 ) C609_=_C725( C609 C725 ) C609_=_C727( C609 C727 ) C609_=_C729( C609 C729 ) \nC609_=_C731( C609 C731 ) C609_=_C734( C609 C734 ) C609_=_C738( C609 C738 ) C609_=_C740( C609 C740 ) C609_=_C743( C609 C743 ) C609_=_C744( C609 C744 ) \nC609_=_C746( C609 C746 ) C609_=_C747( C609 C747 ) C609_=_C748( C609 C748 ) C609_=_C749( C609 C749 ) C609_=_C756( C609 C756 ) C609_=_C757( C609 C757 ) \nC609_=_C758( C609 C758 ) C609_=_C759( C609 C759 ) C609_=_C760( C609 C760 ) C609_=_C761( C609 C761 ) C609_=_C762( C609 C762 ) C609_=_C767( C609 C767 ) \nC609_=_C774( C609 C774 ) C609_=_C775( C609 C775 ) C609_=_C778( C609 C778 ) C609_=_C779( C609 C779 ) C609_=_C781( C609 C781 ) C609_=_C783( C609 C783 ) \nC609_=_C784( C609 C784 ) C609_=_C787( C609 C787 ) C609_=_C790( C609 C790 ) C609_=_C795( C609 C795 ) C609_=_C796( C609 C796 ) C610_=_C611( C610 C611 ) \nC610_=_C614( C610 C614 ) C610_=_C618( C610 C618 ) C610_=_C620( C610 C620 ) C610_=_C621( C610 C621 ) C610_=_C623( C610 C623 ) C610_=_C627( C610 C627 ) \nC610_=_C628( C610 C628 ) C610_=_C630( C610 C630 ) C610_=_C632( C610 C632 ) C610_=_C633( C610 C633 ) C610_=_C634( C610 C634 ) C610_=_C635( C610 C635 ) \nC610_=_C643( C610 C643 ) C610_=_C648( C610 C648 ) C610_=_C652( C610 C652 ) C610_=_C656( C610 C656 ) C610_=_C657( C610 C657 ) C610_=_C659( C610 C659 ) \nC610_=_C663( C610 C663 ) C610_=_C664( C610 C664 ) C610_=_C670( C610 C670 ) C610_=_C672( C610 C672 ) C610_=_C673( C610 C673 ) C610_=_C676( C610 C676 ) \nC610_=_C678( C610 C678 ) C610_=_C679( C610 C679 ) C610_=_C683( C610 C683 ) C610_=_C685( C610 C685 ) C610_=_C689( C610 C689 ) C610_=_C690( C610 C690 ) \nC610_=_C692( C610 C692 ) C610_=_C694( C610 C694 ) C610_=_C695( C610 C695 ) C610_=_C698( C610 C698 ) C610_=_C700( C610 C700 ) C610_=_C703( C610 C703 ) \nC610_=_C705( C610 C705 ) C610_=_C706( C610 C706 ) C610_=_C707( C610 C707 ) C610_=_C715( C610 C715 ) C610_=_C717( C610 C717 ) C610_=_C719( C610 C719 ) \nC610_=_C721( C610 C721 ) C610_=_C723( C610 C723 ) C610_=_C725( C610 C725 ) C610_=_C728( C610 C728 ) C610_=_C730( C610 C730 ) C610_=_C736( C610 C736 ) \nC610_=_C737( C610 C737 ) C610_=_C739( C610 C739 ) C610_=_C740( C610 C740 ) C610_=_C741( C610 C741 ) C610_=_C742( C610 C742 ) C610_=_C745( C610 C745 ) \nC610_=_C750( C610 C750 ) C610_=_C751( C610 C751 ) C610_=_C752( C610 C752 ) C610_=_C754( C610 C754 ) C610_=_C756( C610 C756 ) C610_=_C759( C610 C759 ) \nC610_=_C763( C610 C763 ) C610_=_C766( C610 C766 ) C610_=_C771( C610 C771 ) C610_=_C772( C610 C772 ) C610_=_C773( C610 C773 ) C610_=_C774( C610 C774 ) \nC610_=_C776( C610 C776 ) C610_=_C779( C610 C779 ) C610_=_C780(</w:t>
      </w:r>
    </w:p>
    <w:p>
      <w:pPr>
        <w:pStyle w:val="PreformattedText"/>
        <w:bidi w:val="0"/>
        <w:spacing w:before="0" w:after="0"/>
        <w:jc w:val="left"/>
        <w:rPr/>
      </w:pPr>
      <w:r>
        <w:rPr/>
        <w:t xml:space="preserve"> </w:t>
      </w:r>
      <w:r>
        <w:rPr/>
        <w:t>C610 C780 ) C610_=_C781( C610 C781 ) C610_=_C785( C610 C785 ) C610_=_C786( C610 C786 ) \nC610_=_C788( C610 C788 ) C610_=_C789( C610 C789 ) C610_=_C790( C610 C790 ) C610_=_C791( C610 C791 ) C610_=_C793( C610 C793 ) C610_=_C794( C610 C794 ) \nC611_=_C612( C611 C612 ) C611_=_C616( C611 C616 ) C611_=_C618( C611 C618 ) C611_=_C620( C611 C620 ) C611_=_C622( C611 C622 ) C611_=_C624( C611 C624 ) \nC611_=_C632( C611 C632 ) C611_=_C633( C611 C633 ) C611_=_C637( C611 C637 ) C611_=_C638( C611 C638 ) C611_=_C645( C611 C645 ) C611_=_C658( C611 C658 ) \nC611_=_C659( C611 C659 ) C611_=_C663( C611 C663 ) C611_=_C669( C611 C669 ) C611_=_C670( C611 C670 ) C611_=_C674( C611 C674 ) C611_=_C675( C611 C675 ) \nC611_=_C677( C611 C677 ) C611_=_C678( C611 C678 ) C611_=_C685( C611 C685 ) C611_=_C686( C611 C686 ) C611_=_C687( C611 C687 ) C611_=_C689( C611 C689 ) \nC611_=_C695( C611 C695 ) C611_=_C696( C611 C696 ) C611_=_C699( C611 C699 ) C611_=_C707( C611 C707 ) C611_=_C710( C611 C710 ) C611_=_C713( C611 C713 ) \nC611_=_C716( C611 C716 ) C611_=_C718( C611 C718 ) C611_=_C720( C611 C720 ) C611_=_C722( C611 C722 ) C611_=_C723( C611 C723 ) C611_=_C728( C611 C728 ) \nC611_=_C729( C611 C729 ) C611_=_C730( C611 C730 ) C611_=_C731( C611 C731 ) C611_=_C733( C611 C733 ) C611_=_C737( C611 C737 ) C611_=_C740( C611 C740 ) \nC611_=_C744( C611 C744 ) C611_=_C745( C611 C745 ) C611_=_C747( C611 C747 ) C611_=_C748( C611 C748 ) C611_=_C749( C611 C749 ) C611_=_C755( C611 C755 ) \nC611_=_C756( C611 C756 ) C611_=_C757( C611 C757 ) C611_=_C758( C611 C758 ) C611_=_C759( C611 C759 ) C611_=_C761( C611 C761 ) C611_=_C763( C611 C763 ) \nC611_=_C770( C611 C770 ) C611_=_C775( C611 C775 ) C611_=_C776( C611 C776 ) C611_=_C779( C611 C779 ) C611_=_C780( C611 C780 ) C611_=_C781( C611 C781 ) \nC611_=_C784( C611 C784 ) C611_=_C787( C611 C787 ) C611_=_C790( C611 C790 ) C612_=_C613( C612 C613 ) C612_=_C615( C612 C615 ) C612_=_C620( C612 C620 ) \nC612_=_C626( C612 C626 ) C612_=_C634( C612 C634 ) C612_=_C636( C612 C636 ) C612_=_C637( C612 C637 ) C612_=_C640( C612 C640 ) C612_=_C641( C612 C641 ) \nC612_=_C642( C612 C642 ) C612_=_C643( C612 C643 ) C612_=_C645( C612 C645 ) C612_=_C647( C612 C647 ) C612_=_C653( C612 C653 ) C612_=_C654( C612 C654 ) \nC612_=_C656( C612 C656 ) C612_=_C658( C612 C658 ) C612_=_C659( C612 C659 ) C612_=_C665( C612 C665 ) C612_=_C666( C612 C666 ) C612_=_C667( C612 C667 ) \nC612_=_C668( C612 C668 ) C612_=_C669( C612 C669 ) C612_=_C671( C612 C671 ) C612_=_C674( C612 C674 ) C612_=_C675( C612 C675 ) C612_=_C679( C612 C679 ) \nC612_=_C680( C612 C680 ) C612_=_C685( C612 C685 ) C612_=_C686( C612 C686 ) C612_=_C689( C612 C689 ) C612_=_C702( C612 C702 ) C612_=_C706( C612 C706 ) \nC612_=_C707( C612 C707 ) C612_=_C713( C612 C713 ) C612_=_C716( C612 C716 ) C612_=_C720( C612 C720 ) C612_=_C721( C612 C721 ) C612_=_C722( C612 C722 ) \nC612_=_C723( C612 C723 ) C612_=_C724( C612 C724 ) C612_=_C727( C612 C727 ) C612_=_C729( C612 C729 ) C612_=_C730( C612 C730 ) C612_=_C731( C612 C731 ) \nC612_=_C733( C612 C733 ) C612_=_C734( C612 C734 ) C612_=_C744( C612 C744 ) C612_=_C746( C612 C746 ) C612_=_C747( C612 C747 ) C612_=_C749( C612 C749 ) \nC612_=_C755( C612 C755 ) C612_=_C756( C612 C756 ) C612_=_C758( C612 C758 ) C612_=_C759( C612 C759 ) C612_=_C761( C612 C761 ) C612_=_C763( C612 C763 ) \nC612_=_C766( C612 C766 ) C612_=_C768( C612 C768 ) C612_=_C769( C612 C769 ) C612_=_C770( C612 C770 ) C612_=_C772( C612 C772 ) C612_=_C773( C612 C773 ) \nC612_=_C780( C612 C780 ) C612_=_C781( C612 C781 ) C612_=_C783( C612 C783 ) C612_=_C784( C612 C784 ) C612_=_C789( C612 C789 ) C612_=_C792( C612 C792 ) \nC612_=_C793( C612 C793 ) C612_=_C794( C612 C794 ) C612_=_C795( C612 C795 ) C613_=_C614( C613 C614 ) C613_=_C615( C613 C615 ) C613_=_C620( C613 C620 ) \nC613_=_C621( C613 C621 ) C613_=_C632( C613 C632 ) C613_=_C634( C613 C634 ) C613_=_C637( C613 C637 ) C613_=_C640( C613 C640 ) C613_=_C642( C613 C642 ) \nC613_=_C643( C613 C643 ) C613_=_C647( C613 C647 ) C613_=_C652( C613 C652 ) C613_=_C654( C613 C654 ) C613_=_C656( C613 C656 ) C613_=_C657( C613 C657 ) \nC613_=_C661( C613 C661 ) C613_=_C664( C613 C664 ) C613_=_C665( C613 C665 ) C613_=_C669( C613 C669 ) C613_=_C671( C613 C671 ) C613_=_C674( C613 C674 ) \nC613_=_C686( C613 C686 ) C613_=_C689( C613 C689 ) C613_=_C693( C613 C693 ) C613_=_C695( C613 C695 ) C613_=_C696( C613 C696 ) C613_=_C699( C613 C699 ) \nC613_=_C702( C613 C702 ) C613_=_C714( C613 C714 ) C613_=_C716( C613 C716 ) C613_=_C717( C613 C717 ) C613_=_C718( C613 C718 ) C613_=_C720( C613 C720 ) \nC613_=_C721( C613 C721 ) C613_=_C722( C613 C722 ) C613_=_C723( C613 C723 ) C613_=_C724( C613 C724 ) C613_=_C727( C613 C727 ) C613_=_C729( C613 C729 ) \nC613_=_C731( C613 C731 ) C613_=_C736( C613 C736 ) C613_=_C737( C613 C737 ) C613_=_C739( C613 C739 ) C613_=_C742( C613 C742 ) C613_=_C743( C613 C743 ) \nC613_=_C745( C613 C745 ) C613_=_C746( C613 C746 ) C613_=_C747( C613 C747 ) C613_=_C749( C613 C749 ) C613_=_C757( C613 C757 ) C613_=_C758( C613 C758 ) \nC613_=_C760( C613 C760 ) C613_=_C762( C613 C762 ) C613_=_C766( C613 C766 ) C613_=_C769( C613 C769 ) C613_=_C770( C613 C770 ) C613_=_C776( C613 C776 ) \nC613_=_C778( C613 C778 ) C613_=_C779( C613 C779 ) C613_=_C781( C613 C781 ) C613_=_C783( C613 C783 ) C613_=_C784( C613 C784 ) C613_=_C786( C613 C786 ) \nC613_=_C787( C613 C787 ) C613_=_C789( C613 C789 ) C613_=_C790( C613 C790 ) C613_=_C791( C613 C791 ) C613_=_C792( C613 C792 ) C613_=_C793( C613 C793 ) \nC613_=_C794( C613 C794 ) C613_=_C796( C613 C796 ) C614_=_C615( C614 C615 ) C614_=_C620( C614 C620 ) C614_=_C623( C614 C623 ) C614_=_C625( C614 C625 ) \nC614_=_C627( C614 C627 ) C614_=_C628( C614 C628 ) C614_=_C629( C614 C629 ) C614_=_C630( C614 C630 ) C614_=_C634( C614 C634 ) C614_=_C637( C614 C637 ) \nC614_=_C643( C614 C643 ) C614_=_C647( C614 C647 ) C614_=_C648( C614 C648 ) C614_=_C654( C614 C654 ) C614_=_C663( C614 C663 ) C614_=_C664( C614 C664 ) \nC614_=_C669( C614 C669 ) C614_=_C672( C614 C672 ) C614_=_C676( C614 C676 ) C614_=_C677( C614 C677 ) C614_=_C683( C614 C683 ) C614_=_C685( C614 C685 ) \nC614_=_C693( C614 C693 ) C614_=_C695( C614 C695 ) C614_=_C696( C614 C696 ) C614_=_C697( C614 C697 ) C614_=_C698( C614 C698 ) C614_=_C699( C614 C699 ) \nC614_=_C700( C614 C700 ) C614_=_C708( C614 C708 ) C614_=_C712( C614 C712 ) C614_=_C717( C614 C717 ) C614_=_C720( C614 C720 ) C614_=_C725( C614 C725 ) \nC614_=_C728( C614 C728 ) C614_=_C739( C614 C739 ) C614_=_C740( C614 C740 ) C614_=_C741( C614 C741 ) C614_=_C743( C614 C743 ) C614_=_C746( C614 C746 ) \nC614_=_C749( C614 C749 ) C614_=_C751( C614 C751 ) C614_=_C755( C614 C755 ) C614_=_C756( C614 C756 ) C614_=_C766( C614 C766 ) C614_=_C768( C614 C768 ) \nC614_=_C774( C614 C774 ) C614_=_C775( C614 C775 ) C614_=_C776( C614 C776 ) C614_=_C777( C614 C777 ) C614_=_C778( C614 C778 ) C614_=_C779( C614 C779 ) \nC614_=_C785( C614 C785 ) C614_=_C787( C614 C787 ) C614_=_C790( C614 C790 ) C614_=_C791( C614 C791 ) C614_=_C793( C614 C793 ) C614_=_C795( C614 C795 ) \nC614_=_C796( C614 C796 ) C615_=_C618( C615 C618 ) C615_=_C622( C615 C622 ) C615_=_C625( C615 C625 ) C615_=_C627( C615 C627 ) C615_=_C629( C615 C629 ) \nC615_=_C631( C615 C631 ) C615_=_C633( C615 C633 ) C615_=_C640( C615 C640 ) C615_=_C644( C615 C644 ) C615_=_C645( C615 C645 ) C615_=_C648( C615 C648 ) \nC615_=_C654( C615 C654 ) C615_=_C656( C615 C656 ) C615_=_C659( C615 C659 ) C615_=_C661( C615 C661 ) C615_=_C666( C615 C666 ) C615_=_C668( C615 C668 ) \nC615_=_C669( C615 C669 ) C615_=_C671( C615 C671 ) C615_=_C673( C615 C673 ) C615_=_C674( C615 C674 ) C615_=_C682( C615 C682 ) C615_=_C689( C615 C689 ) \nC615_=_C690( C615 C690 ) C615_=_C694( C615 C694 ) C615_=_C696( C615 C696 ) C615_=_C697( C615 C697 ) C615_=_C698( C615 C698 ) C615_=_C701( C615 C701 ) \nC615_=_C702( C615 C702 ) C615_=_C708( C615 C708 ) C615_=_C712( C615 C712 ) C615_=_C716( C615 C716 ) C615_=_C723( C615 C723 ) C615_=_C724( C615 C724 ) \nC615_=_C727( C615 C727 ) C615_=_C732( C615 C732 ) C615_=_C733( C615 C733 ) C615_=_C739( C615 C739 ) C615_=_C740( C615 C740 ) C615_=_C743( C615 C743 ) \nC615_=_C746( C615 C746 ) C615_=_C748( C615 C748 ) C615_=_C752( C615 C752 ) C615_=_C755( C615 C755 ) C615_=_C761( C615 C761 ) C615_=_C764( C615 C764 ) \nC615_=_C766( C615 C766 ) C615_=_C767( C615 C767 ) C615_=_C770( C615 C770 ) C615_=_C774( C615 C774 ) C615_=_C776( C615 C776 ) C615_=_C778( C615 C778 ) \nC615_=_C780( C615 C780 ) C615_=_C789( C615 C789 ) C615_=_C790( C615 C790 ) C615_=_C791( C615 C791 ) C615_=_C792( C615 C792 ) C615_=_C794( C615 C794 ) \nC615_=_C795( C615 C795 ) C615_=_C796( C615 C796 ) C616_=_C622( C616 C622 ) C616_=_C626( C616 C626 ) C616_=_C635( C616 C635 ) C616_=_C641( C616 C641 ) \nC616_=_C642( C616 C642 ) C616_=_C644( C616 C644 ) C616_=_C645( C616 C645 ) C616_=_C647( C616 C647 ) C616_=_C648( C616 C648 ) C616_=_C650( C616 C650 ) \nC616_=_C651( C616 C651 ) C616_=_C653( C616 C653 ) C616_=_C654( C616 C654 ) C616_=_C658( C616 C658 ) C616_=_C664( C616 C664 ) C616_=_C667( C616 C667 ) \nC616_=_C675( C616 C675 ) C616_=_C676( C616 C676 ) C616_=_C680( C616 C680 ) C616_=_C681( C616 C681 ) C616_=_C683( C616 C683 ) C616_=_C687( C616 C687 ) \nC616_=_C689( C616 C689 ) C616_=_C692( C616 C692 ) C616_=_C693( C616 C693 ) C616_=_C694( C616 C694 ) C616_=_C696( C616 C696 ) C616_=_C698( C616 C698 ) \nC616_=_C699( C616 C699 ) C616_=_C700( C616 C700 ) C616_=_C703( C616 C703 ) C616_=_C704( C616 C704 ) C616_=_C710( C616 C710 ) C616_=_C711( C616 C711 ) \nC616_=_C713( C616 C713 ) C616_=_C721( C616 C721 ) C616_=_C722( C616 C722 ) C616_=_C725( C616 C725 ) C616_=_C728( C616 C728 ) C616_=_C729( C616 C729 ) \nC616_=_C731( C616 C731 ) C616_=_C732( C616 C732 ) C616_=_C736( C616 C736 ) C616_=_C739( C616 C739 ) C616_=_C740( C616 C740 ) C616_=_C742( C616 C742 ) \nC616_=_C744( C616 C744 ) C616_=_C746( C616 C746 ) C616_=_C749( C616 C749 ) C616_=_C750( C616 C750 ) C616_=_C753( C616 C753 ) C616_=_C754( C616 C754 ) \nC616_=_C757( C616 C757 ) C616_=_C762( C616 C762 ) C616_=_C763( C616 C763 ) C616_=_C765(</w:t>
      </w:r>
    </w:p>
    <w:p>
      <w:pPr>
        <w:pStyle w:val="PreformattedText"/>
        <w:bidi w:val="0"/>
        <w:spacing w:before="0" w:after="0"/>
        <w:jc w:val="left"/>
        <w:rPr/>
      </w:pPr>
      <w:r>
        <w:rPr/>
        <w:t xml:space="preserve"> </w:t>
      </w:r>
      <w:r>
        <w:rPr/>
        <w:t>C616 C765 ) C616_=_C766( C616 C766 ) C616_=_C768( C616 C768 ) \nC616_=_C773( C616 C773 ) C616_=_C774( C616 C774 ) C616_=_C775( C616 C775 ) C616_=_C777( C616 C777 ) C616_=_C778( C616 C778 ) C616_=_C780( C616 C780 ) \nC616_=_C781( C616 C781 ) C616_=_C784( C616 C784 ) C616_=_C785( C616 C785 ) C616_=_C786( C616 C786 ) C616_=_C787( C616 C787 ) C616_=_C788( C616 C788 ) \nC616_=_C789( C616 C789 ) C616_=_C792( C616 C792 ) C616_=_C795( C616 C795 ) C618_=_C620( C618 C620 ) C618_=_C622( C618 C622 ) C618_=_C625( C618 C625 ) \nC618_=_C630( C618 C630 ) C618_=_C633( C618 C633 ) C618_=_C635( C618 C635 ) C618_=_C638( C618 C638 ) C618_=_C640( C618 C640 ) C618_=_C642( C618 C642 ) \nC618_=_C644( C618 C644 ) C618_=_C645( C618 C645 ) C618_=_C646( C618 C646 ) C618_=_C652( C618 C652 ) C618_=_C656( C618 C656 ) C618_=_C658( C618 C658 ) \nC618_=_C664( C618 C664 ) C618_=_C668( C618 C668 ) C618_=_C669( C618 C669 ) C618_=_C674( C618 C674 ) C618_=_C676( C618 C676 ) C618_=_C679( C618 C679 ) \nC618_=_C681( C618 C681 ) C618_=_C685( C618 C685 ) C618_=_C686( C618 C686 ) C618_=_C692( C618 C692 ) C618_=_C694( C618 C694 ) C618_=_C695( C618 C695 ) \nC618_=_C698( C618 C698 ) C618_=_C700( C618 C700 ) C618_=_C701( C618 C701 ) C618_=_C702( C618 C702 ) C618_=_C706( C618 C706 ) C618_=_C707( C618 C707 ) \nC618_=_C712( C618 C712 ) C618_=_C715( C618 C715 ) C618_=_C716( C618 C716 ) C618_=_C718( C618 C718 ) C618_=_C720( C618 C720 ) C618_=_C723( C618 C723 ) \nC618_=_C727( C618 C727 ) C618_=_C733( C618 C733 ) C618_=_C734( C618 C734 ) C618_=_C738( C618 C738 ) C618_=_C739( C618 C739 ) C618_=_C741( C618 C741 ) \nC618_=_C743( C618 C743 ) C618_=_C746( C618 C746 ) C618_=_C747( C618 C747 ) C618_=_C748( C618 C748 ) C618_=_C749( C618 C749 ) C618_=_C750( C618 C750 ) \nC618_=_C752( C618 C752 ) C618_=_C756( C618 C756 ) C618_=_C760( C618 C760 ) C618_=_C765( C618 C765 ) C618_=_C773( C618 C773 ) C618_=_C775( C618 C775 ) \nC618_=_C777( C618 C777 ) C618_=_C780( C618 C780 ) C618_=_C781( C618 C781 ) C618_=_C783( C618 C783 ) C618_=_C784( C618 C784 ) C618_=_C787( C618 C787 ) \nC618_=_C790( C618 C790 ) C618_=_C791( C618 C791 ) C618_=_C794( C618 C794 ) C619_=_C621( C619 C621 ) C619_=_C623( C619 C623 ) C619_=_C629( C619 C629 ) \nC619_=_C632( C619 C632 ) C619_=_C633( C619 C633 ) C619_=_C635( C619 C635 ) C619_=_C637( C619 C637 ) C619_=_C639( C619 C639 ) C619_=_C645( C619 C645 ) \nC619_=_C646( C619 C646 ) C619_=_C648( C619 C648 ) C619_=_C651( C619 C651 ) C619_=_C652( C619 C652 ) C619_=_C656( C619 C656 ) C619_=_C660( C619 C660 ) \nC619_=_C662( C619 C662 ) C619_=_C666( C619 C666 ) C619_=_C671( C619 C671 ) C619_=_C673( C619 C673 ) C619_=_C675( C619 C675 ) C619_=_C677( C619 C677 ) \nC619_=_C678( C619 C678 ) C619_=_C679( C619 C679 ) C619_=_C690( C619 C690 ) C619_=_C692( C619 C692 ) C619_=_C696( C619 C696 ) C619_=_C697( C619 C697 ) \nC619_=_C699( C619 C699 ) C619_=_C700( C619 C700 ) C619_=_C701( C619 C701 ) C619_=_C702( C619 C702 ) C619_=_C707( C619 C707 ) C619_=_C708( C619 C708 ) \nC619_=_C709( C619 C709 ) C619_=_C710( C619 C710 ) C619_=_C714( C619 C714 ) C619_=_C718( C619 C718 ) C619_=_C719( C619 C719 ) C619_=_C722( C619 C722 ) \nC619_=_C727( C619 C727 ) C619_=_C728( C619 C728 ) C619_=_C729( C619 C729 ) C619_=_C731( C619 C731 ) C619_=_C732( C619 C732 ) C619_=_C733( C619 C733 ) \nC619_=_C735( C619 C735 ) C619_=_C736( C619 C736 ) C619_=_C737( C619 C737 ) C619_=_C738( C619 C738 ) C619_=_C741( C619 C741 ) C619_=_C742( C619 C742 ) \nC619_=_C745( C619 C745 ) C619_=_C748( C619 C748 ) C619_=_C759( C619 C759 ) C619_=_C760( C619 C760 ) C619_=_C761( C619 C761 ) C619_=_C762( C619 C762 ) \nC619_=_C764( C619 C764 ) C619_=_C765( C619 C765 ) C619_=_C770( C619 C770 ) C619_=_C772( C619 C772 ) C619_=_C773( C619 C773 ) C619_=_C774( C619 C774 ) \nC619_=_C775( C619 C775 ) C619_=_C777( C619 C777 ) C619_=_C778( C619 C778 ) C619_=_C779( C619 C779 ) C619_=_C780( C619 C780 ) C619_=_C781( C619 C781 ) \nC619_=_C784( C619 C784 ) C619_=_C785( C619 C785 ) C619_=_C788( C619 C788 ) C619_=_C789( C619 C789 ) C619_=_C795( C619 C795 ) C619_=_C796( C619 C796 ) \nC620_=_C621( C620 C621 ) C620_=_C637( C620 C637 ) C620_=_C638( C620 C638 ) C620_=_C646( C620 C646 ) C620_=_C648( C620 C648 ) C620_=_C655( C620 C655 ) \nC620_=_C656( C620 C656 ) C620_=_C663( C620 C663 ) C620_=_C664( C620 C664 ) C620_=_C668( C620 C668 ) C620_=_C669( C620 C669 ) C620_=_C673( C620 C673 ) \nC620_=_C675( C620 C675 ) C620_=_C677( C620 C677 ) C620_=_C681( C620 C681 ) C620_=_C685( C620 C685 ) C620_=_C690( C620 C690 ) C620_=_C693( C620 C693 ) \nC620_=_C694( C620 C694 ) C620_=_C695( C620 C695 ) C620_=_C703( C620 C703 ) C620_=_C706( C620 C706 ) C620_=_C707( C620 C707 ) C620_=_C713( C620 C713 ) \nC620_=_C718( C620 C718 ) C620_=_C719( C620 C719 ) C620_=_C720( C620 C720 ) C620_=_C721( C620 C721 ) C620_=_C728( C620 C728 ) C620_=_C733( C620 C733 ) \nC620_=_C738( C620 C738 ) C620_=_C739( C620 C739 ) C620_=_C742( C620 C742 ) C620_=_C743( C620 C743 ) C620_=_C744( C620 C744 ) C620_=_C747( C620 C747 ) \nC620_=_C748( C620 C748 ) C620_=_C749( C620 C749 ) C620_=_C750( C620 C750 ) C620_=_C751( C620 C751 ) C620_=_C755( C620 C755 ) C620_=_C757( C620 C757 ) \nC620_=_C758( C620 C758 ) C620_=_C759( C620 C759 ) C620_=_C761( C620 C761 ) C620_=_C763( C620 C763 ) C620_=_C765( C620 C765 ) C620_=_C771( C620 C771 ) \nC620_=_C772( C620 C772 ) C620_=_C773( C620 C773 ) C620_=_C776( C620 C776 ) C620_=_C778( C620 C778 ) C620_=_C779( C620 C779 ) C620_=_C780( C620 C780 ) \nC620_=_C785( C620 C785 ) C620_=_C788( C620 C788 ) C620_=_C789( C620 C789 ) C620_=_C790( C620 C790 ) C621_=_C622( C621 C622 ) C621_=_C624( C621 C624 ) \nC621_=_C625( C621 C625 ) C621_=_C629( C621 C629 ) C621_=_C634( C621 C634 ) C621_=_C637( C621 C637 ) C621_=_C639( C621 C639 ) C621_=_C643( C621 C643 ) \nC621_=_C647( C621 C647 ) C621_=_C648( C621 C648 ) C621_=_C656( C621 C656 ) C621_=_C661( C621 C661 ) C621_=_C662( C621 C662 ) C621_=_C663( C621 C663 ) \nC621_=_C667( C621 C667 ) C621_=_C668( C621 C668 ) C621_=_C669( C621 C669 ) C621_=_C671( C621 C671 ) C621_=_C673( C621 C673 ) C621_=_C685( C621 C685 ) \nC621_=_C687( C621 C687 ) C621_=_C694( C621 C694 ) C621_=_C696( C621 C696 ) C621_=_C697( C621 C697 ) C621_=_C698( C621 C698 ) C621_=_C699( C621 C699 ) \nC621_=_C700( C621 C700 ) C621_=_C701( C621 C701 ) C621_=_C702( C621 C702 ) C621_=_C703( C621 C703 ) C621_=_C708( C621 C708 ) C621_=_C712( C621 C712 ) \nC621_=_C713( C621 C713 ) C621_=_C715( C621 C715 ) C621_=_C716( C621 C716 ) C621_=_C718( C621 C718 ) C621_=_C719( C621 C719 ) C621_=_C721( C621 C721 ) \nC621_=_C722( C621 C722 ) C621_=_C728( C621 C728 ) C621_=_C730( C621 C730 ) C621_=_C732( C621 C732 ) C621_=_C733( C621 C733 ) C621_=_C736( C621 C736 ) \nC621_=_C745( C621 C745 ) C621_=_C747( C621 C747 ) C621_=_C748( C621 C748 ) C621_=_C751( C621 C751 ) C621_=_C758( C621 C758 ) C621_=_C759( C621 C759 ) \nC621_=_C760( C621 C760 ) C621_=_C762( C621 C762 ) C621_=_C763( C621 C763 ) C621_=_C764( C621 C764 ) C621_=_C765( C621 C765 ) C621_=_C767( C621 C767 ) \nC621_=_C769( C621 C769 ) C621_=_C771( C621 C771 ) C621_=_C772( C621 C772 ) C621_=_C773( C621 C773 ) C621_=_C774( C621 C774 ) C621_=_C785( C621 C785 ) \nC621_=_C788( C621 C788 ) C621_=_C789( C621 C789 ) C621_=_C795( C621 C795 ) C622_=_C623( C622 C623 ) C622_=_C624( C622 C624 ) C622_=_C625( C622 C625 ) \nC622_=_C626( C622 C626 ) C622_=_C627( C622 C627 ) C622_=_C631( C622 C631 ) C622_=_C639( C622 C639 ) C622_=_C640( C622 C640 ) C622_=_C644( C622 C644 ) \nC622_=_C645( C622 C645 ) C622_=_C650( C622 C650 ) C622_=_C652( C622 C652 ) C622_=_C656( C622 C656 ) C622_=_C657( C622 C657 ) C622_=_C663( C622 C663 ) \nC622_=_C665( C622 C665 ) C622_=_C670( C622 C670 ) C622_=_C671( C622 C671 ) C622_=_C672( C622 C672 ) C622_=_C675( C622 C675 ) C622_=_C676( C622 C676 ) \nC622_=_C678( C622 C678 ) C622_=_C681( C622 C681 ) C622_=_C685( C622 C685 ) C622_=_C687( C622 C687 ) C622_=_C689( C622 C689 ) C622_=_C696( C622 C696 ) \nC622_=_C697( C622 C697 ) C622_=_C699( C622 C699 ) C622_=_C700( C622 C700 ) C622_=_C701( C622 C701 ) C622_=_C702( C622 C702 ) C622_=_C703( C622 C703 ) \nC622_=_C704( C622 C704 ) C622_=_C708( C622 C708 ) C622_=_C710( C622 C710 ) C622_=_C711( C622 C711 ) C622_=_C712( C622 C712 ) C622_=_C713( C622 C713 ) \nC622_=_C714( C622 C714 ) C622_=_C716( C622 C716 ) C622_=_C722( C622 C722 ) C622_=_C723( C622 C723 ) C622_=_C724( C622 C724 ) C622_=_C729( C622 C729 ) \nC622_=_C730( C622 C730 ) C622_=_C731( C622 C731 ) C622_=_C733( C622 C733 ) C622_=_C743( C622 C743 ) C622_=_C744( C622 C744 ) C622_=_C745( C622 C745 ) \nC622_=_C747( C622 C747 ) C622_=_C749( C622 C749 ) C622_=_C750( C622 C750 ) C622_=_C751( C622 C751 ) C622_=_C752( C622 C752 ) C622_=_C755( C622 C755 ) \nC622_=_C757( C622 C757 ) C622_=_C758( C622 C758 ) C622_=_C759( C622 C759 ) C622_=_C772( C622 C772 ) C622_=_C773( C622 C773 ) C622_=_C774( C622 C774 ) \nC622_=_C779( C622 C779 ) C622_=_C781( C622 C781 ) C622_=_C784( C622 C784 ) C622_=_C785( C622 C785 ) C622_=_C787( C622 C787 ) C622_=_C789( C622 C789 ) \nC622_=_C791( C622 C791 ) C622_=_C792( C622 C792 ) C622_=_C795( C622 C795 ) C623_=_C624( C623 C624 ) C623_=_C626( C623 C626 ) C623_=_C627( C623 C627 ) \nC623_=_C628( C623 C628 ) C623_=_C631( C623 C631 ) C623_=_C632( C623 C632 ) C623_=_C635( C623 C635 ) C623_=_C636( C623 C636 ) C623_=_C637( C623 C637 ) \nC623_=_C647( C623 C647 ) C623_=_C648( C623 C648 ) C623_=_C651( C623 C651 ) C623_=_C657( C623 C657 ) C623_=_C664( C623 C664 ) C623_=_C665( C623 C665 ) \nC623_=_C670( C623 C670 ) C623_=_C671( C623 C671 ) C623_=_C672( C623 C672 ) C623_=_C675( C623 C675 ) C623_=_C677( C623 C677 ) C623_=_C685( C623 C685 ) \nC623_=_C688( C623 C688 ) C623_=_C689( C623 C689 ) C623_=_C690( C623 C690 ) C623_=_C695( C623 C695 ) C623_=_C700( C623 C700 ) C623_=_C701( C623 C701 ) \nC623_=_C703( C623 C703 ) C623_=_C704( C623 C704 ) C623_=_C705( C623 C705 ) C623_=_C707( C623 C707 ) C623_=_C710( C623 C710 ) C623_=_C717( C623 C717 ) \nC623_=_C721( C623 C721 ) C623_=_C723( C623 C723 ) C623_=_C724( C623 C724 ) C623_=_C728( C623 C728 ) C623_=_C729(</w:t>
      </w:r>
    </w:p>
    <w:p>
      <w:pPr>
        <w:pStyle w:val="PreformattedText"/>
        <w:bidi w:val="0"/>
        <w:spacing w:before="0" w:after="0"/>
        <w:jc w:val="left"/>
        <w:rPr/>
      </w:pPr>
      <w:r>
        <w:rPr/>
        <w:t xml:space="preserve"> </w:t>
      </w:r>
      <w:r>
        <w:rPr/>
        <w:t>C623 C729 ) C623_=_C736( C623 C736 ) \nC623_=_C737( C623 C737 ) C623_=_C738( C623 C738 ) C623_=_C742( C623 C742 ) C623_=_C744( C623 C744 ) C623_=_C746( C623 C746 ) C623_=_C749( C623 C749 ) \nC623_=_C750( C623 C750 ) C623_=_C751( C623 C751 ) C623_=_C752( C623 C752 ) C623_=_C754( C623 C754 ) C623_=_C755( C623 C755 ) C623_=_C758( C623 C758 ) \nC623_=_C762( C623 C762 ) C623_=_C763( C623 C763 ) C623_=_C768( C623 C768 ) C623_=_C771( C623 C771 ) C623_=_C773( C623 C773 ) C623_=_C774( C623 C774 ) \nC623_=_C777( C623 C777 ) C623_=_C779( C623 C779 ) C623_=_C785( C623 C785 ) C623_=_C786( C623 C786 ) C623_=_C787( C623 C787 ) C623_=_C790( C623 C790 ) \nC623_=_C792( C623 C792 ) C623_=_C793( C623 C793 ) C623_=_C794( C623 C794 ) C623_=_C795( C623 C795 ) C624_=_C625( C624 C625 ) C624_=_C626( C624 C626 ) \nC624_=_C628( C624 C628 ) C624_=_C631( C624 C631 ) C624_=_C632( C624 C632 ) C624_=_C636( C624 C636 ) C624_=_C638( C624 C638 ) C624_=_C641( C624 C641 ) \nC624_=_C646( C624 C646 ) C624_=_C647( C624 C647 ) C624_=_C648( C624 C648 ) C624_=_C651( C624 C651 ) C624_=_C663( C624 C663 ) C624_=_C667( C624 C667 ) \nC624_=_C668( C624 C668 ) C624_=_C669( C624 C669 ) C624_=_C670( C624 C670 ) C624_=_C674( C624 C674 ) C624_=_C676( C624 C676 ) C624_=_C677( C624 C677 ) \nC624_=_C678( C624 C678 ) C624_=_C680( C624 C680 ) C624_=_C681( C624 C681 ) C624_=_C682( C624 C682 ) C624_=_C685( C624 C685 ) C624_=_C687( C624 C687 ) \nC624_=_C688( C624 C688 ) C624_=_C695( C624 C695 ) C624_=_C697( C624 C697 ) C624_=_C700( C624 C700 ) C624_=_C701( C624 C701 ) C624_=_C702( C624 C702 ) \nC624_=_C703( C624 C703 ) C624_=_C704( C624 C704 ) C624_=_C706( C624 C706 ) C624_=_C708( C624 C708 ) C624_=_C709( C624 C709 ) C624_=_C711( C624 C711 ) \nC624_=_C712( C624 C712 ) C624_=_C713( C624 C713 ) C624_=_C714( C624 C714 ) C624_=_C721( C624 C721 ) C624_=_C724( C624 C724 ) C624_=_C725( C624 C725 ) \nC624_=_C730( C624 C730 ) C624_=_C733( C624 C733 ) C624_=_C734( C624 C734 ) C624_=_C737( C624 C737 ) C624_=_C740( C624 C740 ) C624_=_C741( C624 C741 ) \nC624_=_C742( C624 C742 ) C624_=_C746( C624 C746 ) C624_=_C747( C624 C747 ) C624_=_C749( C624 C749 ) C624_=_C750( C624 C750 ) C624_=_C751( C624 C751 ) \nC624_=_C754( C624 C754 ) C624_=_C756( C624 C756 ) C624_=_C758( C624 C758 ) C624_=_C759( C624 C759 ) C624_=_C768( C624 C768 ) C624_=_C770( C624 C770 ) \nC624_=_C771( C624 C771 ) C624_=_C772( C624 C772 ) C624_=_C773( C624 C773 ) C624_=_C779( C624 C779 ) C624_=_C781( C624 C781 ) C624_=_C783( C624 C783 ) \nC624_=_C785( C624 C785 ) C624_=_C786( C624 C786 ) C624_=_C789( C624 C789 ) C624_=_C791( C624 C791 ) C624_=_C793( C624 C793 ) C624_=_C794( C624 C794 ) \nC624_=_C795( C624 C795 ) C624_=_C796( C624 C796 ) C625_=_C629( C625 C629 ) C625_=_C636( C625 C636 ) C625_=_C640( C625 C640 ) C625_=_C644( C625 C644 ) \nC625_=_C645( C625 C645 ) C625_=_C648( C625 C648 ) C625_=_C654( C625 C654 ) C625_=_C656( C625 C656 ) C625_=_C657( C625 C657 ) C625_=_C659( C625 C659 ) \nC625_=_C660( C625 C660 ) C625_=_C662( C625 C662 ) C625_=_C668( C625 C668 ) C625_=_C669( C625 C669 ) C625_=_C676( C625 C676 ) C625_=_C678( C625 C678 ) \nC625_=_C681( C625 C681 ) C625_=_C696( C625 C696 ) C625_=_C697( C625 C697 ) C625_=_C698( C625 C698 ) C625_=_C700( C625 C700 ) C625_=_C701( C625 C701 ) \nC625_=_C702( C625 C702 ) C625_=_C708( C625 C708 ) C625_=_C711( C625 C711 ) C625_=_C712( C625 C712 ) C625_=_C714( C625 C714 ) C625_=_C715( C625 C715 ) \nC625_=_C716( C625 C716 ) C625_=_C718( C625 C718 ) C625_=_C719( C625 C719 ) C625_=_C724( C625 C724 ) C625_=_C732( C625 C732 ) C625_=_C743( C625 C743 ) \nC625_=_C747( C625 C747 ) C625_=_C750( C625 C750 ) C625_=_C752( C625 C752 ) C625_=_C754( C625 C754 ) C625_=_C755( C625 C755 ) C625_=_C759( C625 C759 ) \nC625_=_C762( C625 C762 ) C625_=_C764( C625 C764 ) C625_=_C765( C625 C765 ) C625_=_C766( C625 C766 ) C625_=_C777( C625 C777 ) C625_=_C779( C625 C779 ) \nC625_=_C781( C625 C781 ) C625_=_C787( C625 C787 ) C625_=_C788( C625 C788 ) C625_=_C789( C625 C789 ) C625_=_C790( C625 C790 ) C625_=_C791( C625 C791 ) \nC625_=_C792( C625 C792 ) C625_=_C794( C625 C794 ) C625_=_C796( C625 C796 ) C626_=_C627( C626 C627 ) C626_=_C628( C626 C628 ) C626_=_C631( C626 C631 ) \nC626_=_C632( C626 C632 ) C626_=_C634( C626 C634 ) C626_=_C636( C626 C636 ) C626_=_C641( C626 C641 ) C626_=_C645( C626 C645 ) C626_=_C653( C626 C653 ) \nC626_=_C654( C626 C654 ) C626_=_C655( C626 C655 ) C626_=_C657( C626 C657 ) C626_=_C665( C626 C665 ) C626_=_C666( C626 C666 ) C626_=_C667( C626 C667 ) \nC626_=_C670( C626 C670 ) C626_=_C671( C626 C671 ) C626_=_C675( C626 C675 ) C626_=_C678( C626 C678 ) C626_=_C679( C626 C679 ) C626_=_C683( C626 C683 ) \nC626_=_C688( C626 C688 ) C626_=_C695( C626 C695 ) C626_=_C700( C626 C700 ) C626_=_C701( C626 C701 ) C626_=_C703( C626 C703 ) C626_=_C704( C626 C704 ) \nC626_=_C713( C626 C713 ) C626_=_C714( C626 C714 ) C626_=_C724( C626 C724 ) C626_=_C727( C626 C727 ) C626_=_C729( C626 C729 ) C626_=_C731( C626 C731 ) \nC626_=_C732( C626 C732 ) C626_=_C733( C626 C733 ) C626_=_C735( C626 C735 ) C626_=_C736( C626 C736 ) C626_=_C744( C626 C744 ) C626_=_C749( C626 C749 ) \nC626_=_C752( C626 C752 ) C626_=_C753( C626 C753 ) C626_=_C754( C626 C754 ) C626_=_C755( C626 C755 ) C626_=_C756( C626 C756 ) C626_=_C757( C626 C757 ) \nC626_=_C758( C626 C758 ) C626_=_C762( C626 C762 ) C626_=_C763( C626 C763 ) C626_=_C768( C626 C768 ) C626_=_C771( C626 C771 ) C626_=_C772( C626 C772 ) \nC626_=_C774( C626 C774 ) C626_=_C776( C626 C776 ) C626_=_C786( C626 C786 ) C626_=_C787( C626 C787 ) C626_=_C789( C626 C789 ) C626_=_C792( C626 C792 ) \nC626_=_C793( C626 C793 ) C626_=_C794( C626 C794 ) C626_=_C795( C626 C795 ) C627_=_C628( C627 C628 ) C627_=_C629( C627 C629 ) C627_=_C630( C627 C630 ) \nC627_=_C631( C627 C631 ) C627_=_C632( C627 C632 ) C627_=_C633( C627 C633 ) C627_=_C634( C627 C634 ) C627_=_C635( C627 C635 ) C627_=_C636( C627 C636 ) \nC627_=_C637( C627 C637 ) C627_=_C643( C627 C643 ) C627_=_C657( C627 C657 ) C627_=_C659( C627 C659 ) C627_=_C663( C627 C663 ) C627_=_C665( C627 C665 ) \nC627_=_C670( C627 C670 ) C627_=_C671( C627 C671 ) C627_=_C672( C627 C672 ) C627_=_C673( C627 C673 ) C627_=_C675( C627 C675 ) C627_=_C676( C627 C676 ) \nC627_=_C679( C627 C679 ) C627_=_C682( C627 C682 ) C627_=_C683( C627 C683 ) C627_=_C688( C627 C688 ) C627_=_C693( C627 C693 ) C627_=_C695( C627 C695 ) \nC627_=_C698( C627 C698 ) C627_=_C700( C627 C700 ) C627_=_C701( C627 C701 ) C627_=_C705( C627 C705 ) C627_=_C706( C627 C706 ) C627_=_C707( C627 C707 ) \nC627_=_C708( C627 C708 ) C627_=_C720( C627 C720 ) C627_=_C725( C627 C725 ) C627_=_C732( C627 C732 ) C627_=_C733( C627 C733 ) C627_=_C734( C627 C734 ) \nC627_=_C739( C627 C739 ) C627_=_C740( C627 C740 ) C627_=_C741( C627 C741 ) C627_=_C743( C627 C743 ) C627_=_C744( C627 C744 ) C627_=_C746( C627 C746 ) \nC627_=_C748( C627 C748 ) C627_=_C751( C627 C751 ) C627_=_C752( C627 C752 ) C627_=_C753( C627 C753 ) C627_=_C754( C627 C754 ) C627_=_C755( C627 C755 ) \nC627_=_C756( C627 C756 ) C627_=_C758( C627 C758 ) C627_=_C761( C627 C761 ) C627_=_C764( C627 C764 ) C627_=_C766( C627 C766 ) C627_=_C768( C627 C768 ) \nC627_=_C774( C627 C774 ) C627_=_C783( C627 C783 ) C627_=_C784( C627 C784 ) C627_=_C785( C627 C785 ) C627_=_C786( C627 C786 ) C627_=_C787( C627 C787 ) \nC627_=_C788( C627 C788 ) C627_=_C790( C627 C790 ) C627_=_C792( C627 C792 ) C627_=_C793( C627 C793 ) C627_=_C794( C627 C794 ) C627_=_C795( C627 C795 ) \nC627_=_C796( C627 C796 ) C628_=_C629( C628 C629 ) C628_=_C630( C628 C630 ) C628_=_C631( C628 C631 ) C628_=_C632( C628 C632 ) C628_=_C633( C628 C633 ) \nC628_=_C634( C628 C634 ) C628_=_C635( C628 C635 ) C628_=_C636( C628 C636 ) C628_=_C638( C628 C638 ) C628_=_C642( C628 C642 ) C628_=_C643( C628 C643 ) \nC628_=_C644( C628 C644 ) C628_=_C645( C628 C645 ) C628_=_C646( C628 C646 ) C628_=_C647( C628 C647 ) C628_=_C648( C628 C648 ) C628_=_C658( C628 C658 ) \nC628_=_C663( C628 C663 ) C628_=_C672( C628 C672 ) C628_=_C676( C628 C676 ) C628_=_C683( C628 C683 ) C628_=_C687( C628 C687 ) C628_=_C688( C628 C688 ) \nC628_=_C693( C628 C693 ) C628_=_C695( C628 C695 ) C628_=_C700( C628 C700 ) C628_=_C701( C628 C701 ) C628_=_C703( C628 C703 ) C628_=_C704( C628 C704 ) \nC628_=_C705( C628 C705 ) C628_=_C706( C628 C706 ) C628_=_C707( C628 C707 ) C628_=_C714( C628 C714 ) C628_=_C720( C628 C720 ) C628_=_C724( C628 C724 ) \nC628_=_C725( C628 C725 ) C628_=_C730( C628 C730 ) C628_=_C738( C628 C738 ) C628_=_C739( C628 C739 ) C628_=_C740( C628 C740 ) C628_=_C743( C628 C743 ) \nC628_=_C749( C628 C749 ) C628_=_C750( C628 C750 ) C628_=_C751( C628 C751 ) C628_=_C752( C628 C752 ) C628_=_C753( C628 C753 ) C628_=_C754( C628 C754 ) \nC628_=_C755( C628 C755 ) C628_=_C756( C628 C756 ) C628_=_C760( C628 C760 ) C628_=_C765( C628 C765 ) C628_=_C766( C628 C766 ) C628_=_C768( C628 C768 ) \nC628_=_C771( C628 C771 ) C628_=_C774( C628 C774 ) C628_=_C783( C628 C783 ) C628_=_C784( C628 C784 ) C628_=_C785( C628 C785 ) C628_=_C786( C628 C786 ) \nC628_=_C790( C628 C790 ) C628_=_C793( C628 C793 ) C628_=_C794( C628 C794 ) C628_=_C795( C628 C795 ) C629_=_C630( C629 C630 ) C629_=_C631( C629 C631 ) \nC629_=_C632( C629 C632 ) C629_=_C633( C629 C633 ) C629_=_C634( C629 C634 ) C629_=_C635( C629 C635 ) C629_=_C637( C629 C637 ) C629_=_C638( C629 C638 ) \nC629_=_C639( C629 C639 ) C629_=_C642( C629 C642 ) C629_=_C643( C629 C643 ) C629_=_C644( C629 C644 ) C629_=_C645( C629 C645 ) C629_=_C646( C629 C646 ) \nC629_=_C647( C629 C647 ) C629_=_C648( C629 C648 ) C629_=_C651( C629 C651 ) C629_=_C654( C629 C654 ) C629_=_C659( C629 C659 ) C629_=_C661( C629 C661 ) \nC629_=_C662( C629 C662 ) C629_=_C667( C629 C667 ) C629_=_C669( C629 C669 ) C629_=_C671( C629 C671 ) C629_=_C675( C629 C675 ) C629_=_C680( C629 C680 ) \nC629_=_C682( C629 C682 ) C629_=_C683( C629 C683 ) C629_=_C696( C629 C696 ) C629_=_C697( C629 C697 ) C629_=_C698( C629 C698 ) C629_=_C699( C629 C699 ) \nC629_=_C700( C629 C700 ) C629_=_C702( C629 C702 ) C629_=_C705( C629 C705 ) C629_=_C706( C629 C706 ) C629_=_C707( C629 C707 ) C629_=_C708(</w:t>
      </w:r>
    </w:p>
    <w:p>
      <w:pPr>
        <w:pStyle w:val="PreformattedText"/>
        <w:bidi w:val="0"/>
        <w:spacing w:before="0" w:after="0"/>
        <w:jc w:val="left"/>
        <w:rPr/>
      </w:pPr>
      <w:r>
        <w:rPr/>
        <w:t xml:space="preserve"> </w:t>
      </w:r>
      <w:r>
        <w:rPr/>
        <w:t>C629 C708 ) \nC629_=_C710( C629 C710 ) C629_=_C714( C629 C714 ) C629_=_C721( C629 C721 ) C629_=_C734( C629 C734 ) C629_=_C735( C629 C735 ) C629_=_C736( C629 C736 ) \nC629_=_C740( C629 C740 ) C629_=_C741( C629 C741 ) C629_=_C745( C629 C745 ) C629_=_C748( C629 C748 ) C629_=_C751( C629 C751 ) C629_=_C752( C629 C752 ) \nC629_=_C753( C629 C753 ) C629_=_C755( C629 C755 ) C629_=_C757( C629 C757 ) C629_=_C760( C629 C760 ) C629_=_C767( C629 C767 ) C629_=_C768( C629 C768 ) \nC629_=_C769( C629 C769 ) C629_=_C770( C629 C770 ) C629_=_C772( C629 C772 ) C629_=_C774( C629 C774 ) C629_=_C778( C629 C778 ) C629_=_C783( C629 C783 ) \nC629_=_C784( C629 C784 ) C629_=_C785( C629 C785 ) C629_=_C786( C629 C786 ) C629_=_C788( C629 C788 ) C629_=_C790( C629 C790 ) C629_=_C791( C629 C791 ) \nC629_=_C792( C629 C792 ) C629_=_C794( C629 C794 ) C629_=_C796( C629 C796 ) C630_=_C631( C630 C631 ) C630_=_C632( C630 C632 ) C630_=_C633( C630 C633 ) \nC630_=_C634( C630 C634 ) C630_=_C635( C630 C635 ) C630_=_C636( C630 C636 ) C630_=_C637( C630 C637 ) C630_=_C639( C630 C639 ) C630_=_C643( C630 C643 ) \nC630_=_C645( C630 C645 ) C630_=_C646( C630 C646 ) C630_=_C650( C630 C650 ) C630_=_C655( C630 C655 ) C630_=_C656( C630 C656 ) C630_=_C657( C630 C657 ) \nC630_=_C663( C630 C663 ) C630_=_C664( C630 C664 ) C630_=_C671( C630 C671 ) C630_=_C672( C630 C672 ) C630_=_C673( C630 C673 ) C630_=_C676( C630 C676 ) \nC630_=_C677( C630 C677 ) C630_=_C683( C630 C683 ) C630_=_C685( C630 C685 ) C630_=_C689( C630 C689 ) C630_=_C693( C630 C693 ) C630_=_C695( C630 C695 ) \nC630_=_C699( C630 C699 ) C630_=_C700( C630 C700 ) C630_=_C705( C630 C705 ) C630_=_C706( C630 C706 ) C630_=_C707( C630 C707 ) C630_=_C712( C630 C712 ) \nC630_=_C715( C630 C715 ) C630_=_C716( C630 C716 ) C630_=_C717( C630 C717 ) C630_=_C718( C630 C718 ) C630_=_C719( C630 C719 ) C630_=_C720( C630 C720 ) \nC630_=_C722( C630 C722 ) C630_=_C723( C630 C723 ) C630_=_C725( C630 C725 ) C630_=_C739( C630 C739 ) C630_=_C740( C630 C740 ) C630_=_C741( C630 C741 ) \nC630_=_C746( C630 C746 ) C630_=_C747( C630 C747 ) C630_=_C750( C630 C750 ) C630_=_C751( C630 C751 ) C630_=_C752( C630 C752 ) C630_=_C754( C630 C754 ) \nC630_=_C756( C630 C756 ) C630_=_C759( C630 C759 ) C630_=_C760( C630 C760 ) C630_=_C761( C630 C761 ) C630_=_C763( C630 C763 ) C630_=_C764( C630 C764 ) \nC630_=_C766( C630 C766 ) C630_=_C768( C630 C768 ) C630_=_C771( C630 C771 ) C630_=_C774( C630 C774 ) C630_=_C775( C630 C775 ) C630_=_C776( C630 C776 ) \nC630_=_C777( C630 C777 ) C630_=_C783( C630 C783 ) C630_=_C784( C630 C784 ) C630_=_C785( C630 C785 ) C630_=_C790( C630 C790 ) C630_=_C791( C630 C791 ) \nC630_=_C792( C630 C792 ) C630_=_C793( C630 C793 ) C630_=_C794( C630 C794 ) C631_=_C632( C631 C632 ) C631_=_C633( C631 C633 ) C631_=_C634( C631 C634 ) \nC631_=_C635( C631 C635 ) C631_=_C636( C631 C636 ) C631_=_C639( C631 C639 ) C631_=_C641( C631 C641 ) C631_=_C648( C631 C648 ) C631_=_C650( C631 C650 ) \nC631_=_C651( C631 C651 ) C631_=_C653( C631 C653 ) C631_=_C655( C631 C655 ) C631_=_C656( C631 C656 ) C631_=_C657( C631 C657 ) C631_=_C658( C631 C658 ) \nC631_=_C659( C631 C659 ) C631_=_C663( C631 C663 ) C631_=_C665( C631 C665 ) C631_=_C667( C631 C667 ) C631_=_C668( C631 C668 ) C631_=_C670( C631 C670 ) \nC631_=_C671( C631 C671 ) C631_=_C672( C631 C672 ) C631_=_C673( C631 C673 ) C631_=_C674( C631 C674 ) C631_=_C675( C631 C675 ) C631_=_C676( C631 C676 ) \nC631_=_C677( C631 C677 ) C631_=_C679( C631 C679 ) C631_=_C680( C631 C680 ) C631_=_C682( C631 C682 ) C631_=_C687( C631 C687 ) C631_=_C688( C631 C688 ) \nC631_=_C690( C631 C690 ) C631_=_C692( C631 C692 ) C631_=_C698( C631 C698 ) C631_=_C701( C631 C701 ) C631_=_C705( C631 C705 ) C631_=_C706( C631 C706 ) \nC631_=_C707( C631 C707 ) C631_=_C709( C631 C709 ) C631_=_C712( C631 C712 ) C631_=_C715( C631 C715 ) C631_=_C719( C631 C719 ) C631_=_C720( C631 C720 ) \nC631_=_C721( C631 C721 ) C631_=_C722( C631 C722 ) C631_=_C724( C631 C724 ) C631_=_C725( C631 C725 ) C631_=_C732( C631 C732 ) C631_=_C733( C631 C733 ) \nC631_=_C734( C631 C734 ) C631_=_C735( C631 C735 ) C631_=_C739( C631 C739 ) C631_=_C740( C631 C740 ) C631_=_C741( C631 C741 ) C631_=_C742( C631 C742 ) \nC631_=_C744( C631 C744 ) C631_=_C751( C631 C751 ) C631_=_C752( C631 C752 ) C631_=_C753( C631 C753 ) C631_=_C754( C631 C754 ) C631_=_C755( C631 C755 ) \nC631_=_C758( C631 C758 ) C631_=_C759( C631 C759 ) C631_=_C760( C631 C760 ) C631_=_C761( C631 C761 ) C631_=_C763( C631 C763 ) C631_=_C764( C631 C764 ) \nC631_=_C771( C631 C771 ) C631_=_C774( C631 C774 ) C631_=_C776( C631 C776 ) C631_=_C781( C631 C781 ) C631_=_C783( C631 C783 ) C631_=_C784( C631 C784 ) \nC631_=_C786( C631 C786 ) C631_=_C787( C631 C787 ) C631_=_C790( C631 C790 ) C631_=_C791( C631 C791 ) C631_=_C792( C631 C792 ) C631_=_C793( C631 C793 ) \nC631_=_C794( C631 C794 ) C631_=_C796( C631 C796 ) C632_=_C633( C632 C633 ) C632_=_C634( C632 C634 ) C632_=_C635( C632 C635 ) C632_=_C636( C632 C636 ) \nC632_=_C642( C632 C642 ) C632_=_C652( C632 C652 ) C632_=_C657( C632 C657 ) C632_=_C658( C632 C658 ) C632_=_C659( C632 C659 ) C632_=_C660( C632 C660 ) \nC632_=_C669( C632 C669 ) C632_=_C670( C632 C670 ) C632_=_C674( C632 C674 ) C632_=_C677( C632 C677 ) C632_=_C678( C632 C678 ) C632_=_C688( C632 C688 ) \nC632_=_C689( C632 C689 ) C632_=_C690( C632 C690 ) C632_=_C695( C632 C695 ) C632_=_C697( C632 C697 ) C632_=_C699( C632 C699 ) C632_=_C700( C632 C700 ) \nC632_=_C701( C632 C701 ) C632_=_C702( C632 C702 ) C632_=_C703( C632 C703 ) C632_=_C704( C632 C704 ) C632_=_C705( C632 C705 ) C632_=_C706( C632 C706 ) \nC632_=_C707( C632 C707 ) C632_=_C714( C632 C714 ) C632_=_C723( C632 C723 ) C632_=_C724( C632 C724 ) C632_=_C728( C632 C728 ) C632_=_C730( C632 C730 ) \nC632_=_C733( C632 C733 ) C632_=_C735( C632 C735 ) C632_=_C736( C632 C736 ) C632_=_C737( C632 C737 ) C632_=_C740( C632 C740 ) C632_=_C741( C632 C741 ) \nC632_=_C742( C632 C742 ) C632_=_C743( C632 C743 ) C632_=_C745( C632 C745 ) C632_=_C749( C632 C749 ) C632_=_C751( C632 C751 ) C632_=_C752( C632 C752 ) \nC632_=_C753( C632 C753 ) C632_=_C754( C632 C754 ) C632_=_C756( C632 C756 ) C632_=_C760( C632 C760 ) C632_=_C764( C632 C764 ) C632_=_C765( C632 C765 ) \nC632_=_C766( C632 C766 ) C632_=_C768( C632 C768 ) C632_=_C770( C632 C770 ) C632_=_C771( C632 C771 ) C632_=_C772( C632 C772 ) C632_=_C773( C632 C773 ) \nC632_=_C776( C632 C776 ) C632_=_C778( C632 C778 ) C632_=_C779( C632 C779 ) C632_=_C780( C632 C780 ) C632_=_C781( C632 C781 ) C632_=_C783( C632 C783 ) \nC632_=_C784( C632 C784 ) C632_=_C786( C632 C786 ) C632_=_C787( C632 C787 ) C632_=_C790( C632 C790 ) C632_=_C794( C632 C794 ) C632_=_C796( C632 C796 ) \nC633_=_C634( C633 C634 ) C633_=_C635( C633 C635 ) C633_=_C642( C633 C642 ) C633_=_C645( C633 C645 ) C633_=_C648( C633 C648 ) C633_=_C652( C633 C652 ) \nC633_=_C659( C633 C659 ) C633_=_C660( C633 C660 ) C633_=_C666( C633 C666 ) C633_=_C668( C633 C668 ) C633_=_C669( C633 C669 ) C633_=_C670( C633 C670 ) \nC633_=_C674( C633 C674 ) C633_=_C676( C633 C676 ) C633_=_C678( C633 C678 ) C633_=_C686( C633 C686 ) C633_=_C689( C633 C689 ) C633_=_C690( C633 C690 ) \nC633_=_C692( C633 C692 ) C633_=_C694( C633 C694 ) C633_=_C697( C633 C697 ) C633_=_C699( C633 C699 ) C633_=_C700( C633 C700 ) C633_=_C701( C633 C701 ) \nC633_=_C704( C633 C704 ) C633_=_C705( C633 C705 ) C633_=_C706( C633 C706 ) C633_=_C707( C633 C707 ) C633_=_C708( C633 C708 ) C633_=_C710( C633 C710 ) \nC633_=_C713( C633 C713 ) C633_=_C715( C633 C715 ) C633_=_C716( C633 C716 ) C633_=_C723( C633 C723 ) C633_=_C727( C633 C727 ) C633_=_C728( C633 C728 ) \nC633_=_C730( C633 C730 ) C633_=_C731( C633 C731 ) C633_=_C732( C633 C732 ) C633_=_C733( C633 C733 ) C633_=_C734( C633 C734 ) C633_=_C738( C633 C738 ) \nC633_=_C740( C633 C740 ) C633_=_C743( C633 C743 ) C633_=_C745( C633 C745 ) C633_=_C748( C633 C748 ) C633_=_C751( C633 C751 ) C633_=_C752( C633 C752 ) \nC633_=_C756( C633 C756 ) C633_=_C758( C633 C758 ) C633_=_C760( C633 C760 ) C633_=_C761( C633 C761 ) C633_=_C762( C633 C762 ) C633_=_C764( C633 C764 ) \nC633_=_C766( C633 C766 ) C633_=_C767( C633 C767 ) C633_=_C771( C633 C771 ) C633_=_C774( C633 C774 ) C633_=_C775( C633 C775 ) C633_=_C776( C633 C776 ) \nC633_=_C778( C633 C778 ) C633_=_C779( C633 C779 ) C633_=_C780( C633 C780 ) C633_=_C781( C633 C781 ) C633_=_C783( C633 C783 ) C633_=_C784( C633 C784 ) \nC633_=_C789( C633 C789 ) C633_=_C790( C633 C790 ) C633_=_C795( C633 C795 ) C633_=_C796( C633 C796 ) C634_=_C635( C634 C635 ) C634_=_C636( C634 C636 ) \nC634_=_C643( C634 C643 ) C634_=_C645( C634 C645 ) C634_=_C647( C634 C647 ) C634_=_C653( C634 C653 ) C634_=_C654( C634 C654 ) C634_=_C658( C634 C658 ) \nC634_=_C660( C634 C660 ) C634_=_C661( C634 C661 ) C634_=_C663( C634 C663 ) C634_=_C667( C634 C667 ) C634_=_C669( C634 C669 ) C634_=_C670( C634 C670 ) \nC634_=_C672( C634 C672 ) C634_=_C674( C634 C674 ) C634_=_C676( C634 C676 ) C634_=_C679( C634 C679 ) C634_=_C683( C634 C683 ) C634_=_C687( C634 C687 ) \nC634_=_C688( C634 C688 ) C634_=_C689( C634 C689 ) C634_=_C700( C634 C700 ) C634_=_C705( C634 C705 ) C634_=_C706( C634 C706 ) C634_=_C707( C634 C707 ) \nC634_=_C709( C634 C709 ) C634_=_C713( C634 C713 ) C634_=_C716( C634 C716 ) C634_=_C718( C634 C718 ) C634_=_C721( C634 C721 ) C634_=_C722( C634 C722 ) \nC634_=_C724( C634 C724 ) C634_=_C725( C634 C725 ) C634_=_C727( C634 C727 ) C634_=_C729( C634 C729 ) C634_=_C730( C634 C730 ) C634_=_C731( C634 C731 ) \nC634_=_C734( C634 C734 ) C634_=_C738( C634 C738 ) C634_=_C739( C634 C739 ) C634_=_C740( C634 C740 ) C634_=_C741( C634 C741 ) C634_=_C744( C634 C744 ) \nC634_=_C746( C634 C746 ) C634_=_C747( C634 C747 ) C634_=_C748( C634 C748 ) C634_=_C749( C634 C749 ) C634_=_C750( C634 C750 ) C634_=_C751( C634 C751 ) \nC634_=_C752( C634 C752 ) C634_=_C755( C634 C755 ) C634_=_C756( C634 C756 ) C634_=_C761( C634 C761 ) C634_=_C762( C634 C762 ) C634_=_C764( C634 C764 ) \nC634_=_C765( C634 C765 ) C634_=_C766( C634 C766 ) C634_=_C769( C634 C769 ) C634_=_C772( C634 C772 ) C634_=_C773( C634 C773 ) C634_=_C774( C634 C774 ) \nC634_=_C783(</w:t>
      </w:r>
    </w:p>
    <w:p>
      <w:pPr>
        <w:pStyle w:val="PreformattedText"/>
        <w:bidi w:val="0"/>
        <w:spacing w:before="0" w:after="0"/>
        <w:jc w:val="left"/>
        <w:rPr/>
      </w:pPr>
      <w:r>
        <w:rPr/>
        <w:t xml:space="preserve"> </w:t>
      </w:r>
      <w:r>
        <w:rPr/>
        <w:t>C634 C783 ) C634_=_C784( C634 C784 ) C634_=_C785( C634 C785 ) C634_=_C786( C634 C786 ) C634_=_C790( C634 C790 ) C634_=_C793( C634 C793 ) \nC634_=_C795( C634 C795 ) C634_=_C796( C634 C796 ) C635_=_C637( C635 C637 ) C635_=_C642( C635 C642 ) C635_=_C644( C635 C644 ) C635_=_C646( C635 C646 ) \nC635_=_C650( C635 C650 ) C635_=_C651( C635 C651 ) C635_=_C653( C635 C653 ) C635_=_C656( C635 C656 ) C635_=_C657( C635 C657 ) C635_=_C660( C635 C660 ) \nC635_=_C661( C635 C661 ) C635_=_C670( C635 C670 ) C635_=_C673( C635 C673 ) C635_=_C674( C635 C674 ) C635_=_C675( C635 C675 ) C635_=_C676( C635 C676 ) \nC635_=_C677( C635 C677 ) C635_=_C679( C635 C679 ) C635_=_C682( C635 C682 ) C635_=_C683( C635 C683 ) C635_=_C685( C635 C685 ) C635_=_C688( C635 C688 ) \nC635_=_C689( C635 C689 ) C635_=_C690( C635 C690 ) C635_=_C692( C635 C692 ) C635_=_C694( C635 C694 ) C635_=_C696( C635 C696 ) C635_=_C698( C635 C698 ) \nC635_=_C700( C635 C700 ) C635_=_C701( C635 C701 ) C635_=_C705( C635 C705 ) C635_=_C706( C635 C706 ) C635_=_C707( C635 C707 ) C635_=_C708( C635 C708 ) \nC635_=_C709( C635 C709 ) C635_=_C711( C635 C711 ) C635_=_C713( C635 C713 ) C635_=_C714( C635 C714 ) C635_=_C720( C635 C720 ) C635_=_C722( C635 C722 ) \nC635_=_C723( C635 C723 ) C635_=_C727( C635 C727 ) C635_=_C729( C635 C729 ) C635_=_C730( C635 C730 ) C635_=_C734( C635 C734 ) C635_=_C736( C635 C736 ) \nC635_=_C737( C635 C737 ) C635_=_C739( C635 C739 ) C635_=_C742( C635 C742 ) C635_=_C743( C635 C743 ) C635_=_C745( C635 C745 ) C635_=_C747( C635 C747 ) \nC635_=_C748( C635 C748 ) C635_=_C749( C635 C749 ) C635_=_C750( C635 C750 ) C635_=_C751( C635 C751 ) C635_=_C752( C635 C752 ) C635_=_C754( C635 C754 ) \nC635_=_C756( C635 C756 ) C635_=_C760( C635 C760 ) C635_=_C762( C635 C762 ) C635_=_C765( C635 C765 ) C635_=_C766( C635 C766 ) C635_=_C770( C635 C770 ) \nC635_=_C773( C635 C773 ) C635_=_C774( C635 C774 ) C635_=_C775( C635 C775 ) C635_=_C777( C635 C777 ) C635_=_C778( C635 C778 ) C635_=_C779( C635 C779 ) \nC635_=_C780( C635 C780 ) C635_=_C781( C635 C781 ) C635_=_C783( C635 C783 ) C635_=_C784( C635 C784 ) C635_=_C785( C635 C785 ) C635_=_C786( C635 C786 ) \nC635_=_C788( C635 C788 ) C635_=_C789( C635 C789 ) C635_=_C791( C635 C791 ) C635_=_C793( C635 C793 ) C635_=_C794( C635 C794 ) C635_=_C795( C635 C795 ) \nC635_=_C796( C635 C796 ) C636_=_C637( C636 C637 ) C636_=_C639( C636 C639 ) C636_=_C641( C636 C641 ) C636_=_C642( C636 C642 ) C636_=_C643( C636 C643 ) \nC636_=_C645( C636 C645 ) C636_=_C650( C636 C650 ) C636_=_C653( C636 C653 ) C636_=_C654( C636 C654 ) C636_=_C655( C636 C655 ) C636_=_C656( C636 C656 ) \nC636_=_C657( C636 C657 ) C636_=_C658( C636 C658 ) C636_=_C659( C636 C659 ) C636_=_C660( C636 C660 ) C636_=_C667( C636 C667 ) C636_=_C679( C636 C679 ) \nC636_=_C681( C636 C681 ) C636_=_C686( C636 C686 ) C636_=_C687( C636 C687 ) C636_=_C688( C636 C688 ) C636_=_C695( C636 C695 ) C636_=_C700( C636 C700 ) \nC636_=_C701( C636 C701 ) C636_=_C703( C636 C703 ) C636_=_C704( C636 C704 ) C636_=_C705( C636 C705 ) C636_=_C708( C636 C708 ) C636_=_C715( C636 C715 ) \nC636_=_C719( C636 C719 ) C636_=_C720( C636 C720 ) C636_=_C721( C636 C721 ) C636_=_C722( C636 C722 ) C636_=_C724( C636 C724 ) C636_=_C729( C636 C729 ) \nC636_=_C730( C636 C730 ) C636_=_C731( C636 C731 ) C636_=_C734( C636 C734 ) C636_=_C738( C636 C738 ) C636_=_C749( C636 C749 ) C636_=_C750( C636 C750 ) \nC636_=_C753( C636 C753 ) C636_=_C754( C636 C754 ) C636_=_C755( C636 C755 ) C636_=_C756( C636 C756 ) C636_=_C761( C636 C761 ) C636_=_C763( C636 C763 ) \nC636_=_C764( C636 C764 ) C636_=_C768( C636 C768 ) C636_=_C770( C636 C770 ) C636_=_C771( C636 C771 ) C636_=_C772( C636 C772 ) C636_=_C773( C636 C773 ) \nC636_=_C777( C636 C777 ) C636_=_C781( C636 C781 ) C636_=_C785( C636 C785 ) C636_=_C786( C636 C786 ) C636_=_C787( C636 C787 ) C636_=_C788( C636 C788 ) \nC636_=_C789( C636 C789 ) C636_=_C790( C636 C790 ) C636_=_C792( C636 C792 ) C636_=_C793( C636 C793 ) C636_=_C794( C636 C794 ) C636_=_C795( C636 C795 ) \nC637_=_C639( C637 C639 ) C637_=_C644( C637 C644 ) C637_=_C645( C637 C645 ) C637_=_C651( C637 C651 ) C637_=_C653( C637 C653 ) C637_=_C655( C637 C655 ) \nC637_=_C662( C637 C662 ) C637_=_C664( C637 C664 ) C637_=_C669( C637 C669 ) C637_=_C671( C637 C671 ) C637_=_C672( C637 C672 ) C637_=_C673( C637 C673 ) \nC637_=_C675( C637 C675 ) C637_=_C677( C637 C677 ) C637_=_C682( C637 C682 ) C637_=_C683( C637 C683 ) C637_=_C685( C637 C685 ) C637_=_C693( C637 C693 ) \nC637_=_C695( C637 C695 ) C637_=_C696( C637 C696 ) C637_=_C702( C637 C702 ) C637_=_C705( C637 C705 ) C637_=_C707( C637 C707 ) C637_=_C708( C637 C708 ) \nC637_=_C710( C637 C710 ) C637_=_C713( C637 C713 ) C637_=_C715( C637 C715 ) C637_=_C716( C637 C716 ) C637_=_C720( C637 C720 ) C637_=_C729( C637 C729 ) \nC637_=_C730( C637 C730 ) C637_=_C733( C637 C733 ) C637_=_C736( C637 C736 ) C637_=_C738( C637 C738 ) C637_=_C739( C637 C739 ) C637_=_C743( C637 C743 ) \nC637_=_C744( C637 C744 ) C637_=_C745( C637 C745 ) C637_=_C747( C637 C747 ) C637_=_C748( C637 C748 ) C637_=_C749( C637 C749 ) C637_=_C751( C637 C751 ) \nC637_=_C753( C637 C753 ) C637_=_C754( C637 C754 ) C637_=_C755( C637 C755 ) C637_=_C756( C637 C756 ) C637_=_C759( C637 C759 ) C637_=_C760( C637 C760 ) \nC637_=_C761( C637 C761 ) C637_=_C762( C637 C762 ) C637_=_C763( C637 C763 ) C637_=_C768( C637 C768 ) C637_=_C770( C637 C770 ) C637_=_C774( C637 C774 ) \nC637_=_C776( C637 C776 ) C637_=_C777( C637 C777 ) C637_=_C778( C637 C778 ) C637_=_C779( C637 C779 ) C637_=_C780( C637 C780 ) C637_=_C785( C637 C785 ) \nC637_=_C786( C637 C786 ) C637_=_C787( C637 C787 ) C637_=_C788( C637 C788 ) C637_=_C792( C637 C792 ) C637_=_C794( C637 C794 ) C638_=_C639( C638 C639 ) \nC638_=_C640( C638 C640 ) C638_=_C641( C638 C641 ) C638_=_C642( C638 C642 ) C638_=_C643( C638 C643 ) C638_=_C644( C638 C644 ) C638_=_C645( C638 C645 ) \nC638_=_C646( C638 C646 ) C638_=_C647( C638 C647 ) C638_=_C648( C638 C648 ) C638_=_C651( C638 C651 ) C638_=_C655( C638 C655 ) C638_=_C658( C638 C658 ) \nC638_=_C662( C638 C662 ) C638_=_C663( C638 C663 ) C638_=_C665( C638 C665 ) C638_=_C673( C638 C673 ) C638_=_C674( C638 C674 ) C638_=_C677( C638 C677 ) \nC638_=_C681( C638 C681 ) C638_=_C682( C638 C682 ) C638_=_C686( C638 C686 ) C638_=_C690( C638 C690 ) C638_=_C694( C638 C694 ) C638_=_C703( C638 C703 ) \nC638_=_C706( C638 C706 ) C638_=_C708( C638 C708 ) C638_=_C709( C638 C709 ) C638_=_C710( C638 C710 ) C638_=_C711( C638 C711 ) C638_=_C712( C638 C712 ) \nC638_=_C713( C638 C713 ) C638_=_C714( C638 C714 ) C638_=_C716( C638 C716 ) C638_=_C718( C638 C718 ) C638_=_C725( C638 C725 ) C638_=_C727( C638 C727 ) \nC638_=_C733( C638 C733 ) C638_=_C734( C638 C734 ) C638_=_C737( C638 C737 ) C638_=_C742( C638 C742 ) C638_=_C744( C638 C744 ) C638_=_C746( C638 C746 ) \nC638_=_C747( C638 C747 ) C638_=_C748( C638 C748 ) C638_=_C751( C638 C751 ) C638_=_C753( C638 C753 ) C638_=_C755( C638 C755 ) C638_=_C757( C638 C757 ) \nC638_=_C758( C638 C758 ) C638_=_C759( C638 C759 ) C638_=_C760( C638 C760 ) C638_=_C775( C638 C775 ) C638_=_C778( C638 C778 ) C638_=_C779( C638 C779 ) \nC638_=_C785( C638 C785 ) C638_=_C787( C638 C787 ) C638_=_C790( C638 C790 ) C638_=_C793( C638 C793 ) C638_=_C795( C638 C795 ) C639_=_C640( C639 C640 ) \nC639_=_C641( C639 C641 ) C639_=_C644( C639 C644 ) C639_=_C650( C639 C650 ) C639_=_C652( C639 C652 ) C639_=_C654( C639 C654 ) C639_=_C655( C639 C655 ) \nC639_=_C656( C639 C656 ) C639_=_C657( C639 C657 ) C639_=_C660( C639 C660 ) C639_=_C661( C639 C661 ) C639_=_C662( C639 C662 ) C639_=_C668( C639 C668 ) \nC639_=_C669( C639 C669 ) C639_=_C670( C639 C670 ) C639_=_C672( C639 C672 ) C639_=_C679( C639 C679 ) C639_=_C680( C639 C680 ) C639_=_C681( C639 C681 ) \nC639_=_C682( C639 C682 ) C639_=_C686( C639 C686 ) C639_=_C687( C639 C687 ) C639_=_C689( C639 C689 ) C639_=_C696( C639 C696 ) C639_=_C702( C639 C702 ) \nC639_=_C703( C639 C703 ) C639_=_C704( C639 C704 ) C639_=_C706( C639 C706 ) C639_=_C708( C639 C708 ) C639_=_C709( C639 C709 ) C639_=_C710( C639 C710 ) \nC639_=_C711( C639 C711 ) C639_=_C712( C639 C712 ) C639_=_C713( C639 C713 ) C639_=_C719( C639 C719 ) C639_=_C720( C639 C720 ) C639_=_C722( C639 C722 ) \nC639_=_C723( C639 C723 ) C639_=_C724( C639 C724 ) C639_=_C727( C639 C727 ) C639_=_C731( C639 C731 ) C639_=_C732( C639 C732 ) C639_=_C736( C639 C736 ) \nC639_=_C737( C639 C737 ) C639_=_C738( C639 C738 ) C639_=_C739( C639 C739 ) C639_=_C745( C639 C745 ) C639_=_C748( C639 C748 ) C639_=_C749( C639 C749 ) \nC639_=_C751( C639 C751 ) C639_=_C753( C639 C753 ) C639_=_C754( C639 C754 ) C639_=_C757( C639 C757 ) C639_=_C758( C639 C758 ) C639_=_C759( C639 C759 ) \nC639_=_C760( C639 C760 ) C639_=_C761( C639 C761 ) C639_=_C763( C639 C763 ) C639_=_C764( C639 C764 ) C639_=_C768( C639 C768 ) C639_=_C769( C639 C769 ) \nC639_=_C771( C639 C771 ) C639_=_C772( C639 C772 ) C639_=_C774( C639 C774 ) C639_=_C777( C639 C777 ) C639_=_C779( C639 C779 ) C639_=_C784( C639 C784 ) \nC639_=_C785( C639 C785 ) C639_=_C788( C639 C788 ) C639_=_C790( C639 C790 ) C639_=_C792( C639 C792 ) C640_=_C641( C640 C641 ) C640_=_C643( C640 C643 ) \nC640_=_C644( C640 C644 ) C640_=_C645( C640 C645 ) C640_=_C652( C640 C652 ) C640_=_C653( C640 C653 ) C640_=_C654( C640 C654 ) C640_=_C655( C640 C655 ) \nC640_=_C656( C640 C656 ) C640_=_C659( C640 C659 ) C640_=_C662( C640 C662 ) C640_=_C663( C640 C663 ) C640_=_C664( C640 C664 ) C640_=_C665( C640 C665 ) \nC640_=_C666( C640 C666 ) C640_=_C667( C640 C667 ) C640_=_C671( C640 C671 ) C640_=_C674( C640 C674 ) C640_=_C678( C640 C678 ) C640_=_C680( C640 C680 ) \nC640_=_C682( C640 C682 ) C640_=_C689( C640 C689 ) C640_=_C693( C640 C693 ) C640_=_C694( C640 C694 ) C640_=_C702( C640 C702 ) C640_=_C708( C640 C708 ) \nC640_=_C709( C640 C709 ) C640_=_C710( C640 C710 ) C640_=_C711( C640 C711 ) C640_=_C712( C640 C712 ) C640_=_C713( C640 C713 ) C640_=_C715( C640 C715 ) \nC640_=_C716( C640 C716 ) C640_=_C722( C640 C722 ) C640_=_C723( C640 C723 ) C640_=_C724( C640 C724 ) C640_=_C725( C640 C725 ) C640_=_C727( C640 C727 ) \nC640_=_C728( C640 C728 ) C640_=_C729(</w:t>
      </w:r>
    </w:p>
    <w:p>
      <w:pPr>
        <w:pStyle w:val="PreformattedText"/>
        <w:bidi w:val="0"/>
        <w:spacing w:before="0" w:after="0"/>
        <w:jc w:val="left"/>
        <w:rPr/>
      </w:pPr>
      <w:r>
        <w:rPr/>
        <w:t xml:space="preserve"> </w:t>
      </w:r>
      <w:r>
        <w:rPr/>
        <w:t>C640 C729 ) C640_=_C736( C640 C736 ) C640_=_C737( C640 C737 ) C640_=_C743( C640 C743 ) C640_=_C744( C640 C744 ) \nC640_=_C745( C640 C745 ) C640_=_C746( C640 C746 ) C640_=_C750( C640 C750 ) C640_=_C752( C640 C752 ) C640_=_C753( C640 C753 ) C640_=_C755( C640 C755 ) \nC640_=_C757( C640 C757 ) C640_=_C758( C640 C758 ) C640_=_C759( C640 C759 ) C640_=_C762( C640 C762 ) C640_=_C763( C640 C763 ) C640_=_C765( C640 C765 ) \nC640_=_C766( C640 C766 ) C640_=_C767( C640 C767 ) C640_=_C771( C640 C771 ) C640_=_C773( C640 C773 ) C640_=_C779( C640 C779 ) C640_=_C781( C640 C781 ) \nC640_=_C783( C640 C783 ) C640_=_C784( C640 C784 ) C640_=_C785( C640 C785 ) C640_=_C789( C640 C789 ) C640_=_C791( C640 C791 ) C640_=_C792( C640 C792 ) \nC640_=_C793( C640 C793 ) C640_=_C795( C640 C795 ) C640_=_C796( C640 C796 ) C641_=_C642( C641 C642 ) C641_=_C643( C641 C643 ) C641_=_C648( C641 C648 ) \nC641_=_C654( C641 C654 ) C641_=_C663( C641 C663 ) C641_=_C667( C641 C667 ) C641_=_C668( C641 C668 ) C641_=_C670( C641 C670 ) C641_=_C671( C641 C671 ) \nC641_=_C675( C641 C675 ) C641_=_C680( C641 C680 ) C641_=_C682( C641 C682 ) C641_=_C683( C641 C683 ) C641_=_C686( C641 C686 ) C641_=_C687( C641 C687 ) \nC641_=_C688( C641 C688 ) C641_=_C690( C641 C690 ) C641_=_C695( C641 C695 ) C641_=_C706( C641 C706 ) C641_=_C708( C641 C708 ) C641_=_C709( C641 C709 ) \nC641_=_C710( C641 C710 ) C641_=_C711( C641 C711 ) C641_=_C712( C641 C712 ) C641_=_C713( C641 C713 ) C641_=_C717( C641 C717 ) C641_=_C718( C641 C718 ) \nC641_=_C721( C641 C721 ) C641_=_C722( C641 C722 ) C641_=_C724( C641 C724 ) C641_=_C727( C641 C727 ) C641_=_C731( C641 C731 ) C641_=_C732( C641 C732 ) \nC641_=_C734( C641 C734 ) C641_=_C736( C641 C736 ) C641_=_C737( C641 C737 ) C641_=_C739( C641 C739 ) C641_=_C741( C641 C741 ) C641_=_C742( C641 C742 ) \nC641_=_C744( C641 C744 ) C641_=_C751( C641 C751 ) C641_=_C752( C641 C752 ) C641_=_C753( C641 C753 ) C641_=_C756( C641 C756 ) C641_=_C757( C641 C757 ) \nC641_=_C758( C641 C758 ) C641_=_C759( C641 C759 ) C641_=_C761( C641 C761 ) C641_=_C762( C641 C762 ) C641_=_C763( C641 C763 ) C641_=_C764( C641 C764 ) \nC641_=_C769( C641 C769 ) C641_=_C770( C641 C770 ) C641_=_C771( C641 C771 ) C641_=_C773( C641 C773 ) C641_=_C774( C641 C774 ) C641_=_C776( C641 C776 ) \nC641_=_C779( C641 C779 ) C641_=_C780( C641 C780 ) C641_=_C781( C641 C781 ) C641_=_C783( C641 C783 ) C641_=_C785( C641 C785 ) C641_=_C786( C641 C786 ) \nC641_=_C788( C641 C788 ) C641_=_C789( C641 C789 ) C641_=_C791( C641 C791 ) C641_=_C792( C641 C792 ) C641_=_C793( C641 C793 ) C641_=_C794( C641 C794 ) \nC641_=_C796( C641 C796 ) C642_=_C643( C642 C643 ) C642_=_C644( C642 C644 ) C642_=_C645( C642 C645 ) C642_=_C646( C642 C646 ) C642_=_C647( C642 C647 ) \nC642_=_C648( C642 C648 ) C642_=_C650( C642 C650 ) C642_=_C651( C642 C651 ) C642_=_C652( C642 C652 ) C642_=_C653( C642 C653 ) C642_=_C654( C642 C654 ) \nC642_=_C657( C642 C657 ) C642_=_C658( C642 C658 ) C642_=_C664( C642 C664 ) C642_=_C667( C642 C667 ) C642_=_C674( C642 C674 ) C642_=_C675( C642 C675 ) \nC642_=_C676( C642 C676 ) C642_=_C681( C642 C681 ) C642_=_C683( C642 C683 ) C642_=_C686( C642 C686 ) C642_=_C689( C642 C689 ) C642_=_C694( C642 C694 ) \nC642_=_C696( C642 C696 ) C642_=_C699( C642 C699 ) C642_=_C700( C642 C700 ) C642_=_C701( C642 C701 ) C642_=_C702( C642 C702 ) C642_=_C703( C642 C703 ) \nC642_=_C704( C642 C704 ) C642_=_C710( C642 C710 ) C642_=_C711( C642 C711 ) C642_=_C714( C642 C714 ) C642_=_C721( C642 C721 ) C642_=_C722( C642 C722 ) \nC642_=_C727( C642 C727 ) C642_=_C728( C642 C728 ) C642_=_C734( C642 C734 ) C642_=_C736( C642 C736 ) C642_=_C737( C642 C737 ) C642_=_C739( C642 C739 ) \nC642_=_C740( C642 C740 ) C642_=_C742( C642 C742 ) C642_=_C743( C642 C743 ) C642_=_C746( C642 C746 ) C642_=_C748( C642 C748 ) C642_=_C750( C642 C750 ) \nC642_=_C751( C642 C751 ) C642_=_C753( C642 C753 ) C642_=_C754( C642 C754 ) C642_=_C756( C642 C756 ) C642_=_C760( C642 C760 ) C642_=_C765( C642 C765 ) \nC642_=_C766( C642 C766 ) C642_=_C768( C642 C768 ) C642_=_C770( C642 C770 ) C642_=_C773( C642 C773 ) C642_=_C776( C642 C776 ) C642_=_C777( C642 C777 ) \nC642_=_C780( C642 C780 ) C642_=_C781( C642 C781 ) C642_=_C783( C642 C783 ) C642_=_C786( C642 C786 ) C642_=_C787( C642 C787 ) C642_=_C788( C642 C788 ) \nC642_=_C789( C642 C789 ) C642_=_C790( C642 C790 ) C642_=_C792( C642 C792 ) C642_=_C794( C642 C794 ) C642_=_C795( C642 C795 ) C642_=_C796( C642 C796 ) \nC643_=_C644( C643 C644 ) C643_=_C645( C643 C645 ) C643_=_C646( C643 C646 ) C643_=_C647( C643 C647 ) C643_=_C648( C643 C648 ) C643_=_C651( C643 C651 ) \nC643_=_C654( C643 C654 ) C643_=_C656( C643 C656 ) C643_=_C659( C643 C659 ) C643_=_C663( C643 C663 ) C643_=_C667( C643 C667 ) C643_=_C671( C643 C671 ) \nC643_=_C672( C643 C672 ) C643_=_C676( C643 C676 ) C643_=_C678( C643 C678 ) C643_=_C680( C643 C680 ) C643_=_C683( C643 C683 ) C643_=_C686( C643 C686 ) \nC643_=_C696( C643 C696 ) C643_=_C698( C643 C698 ) C643_=_C699( C643 C699 ) C643_=_C700( C643 C700 ) C643_=_C710( C643 C710 ) C643_=_C714( C643 C714 ) \nC643_=_C717( C643 C717 ) C643_=_C718( C643 C718 ) C643_=_C721( C643 C721 ) C643_=_C722( C643 C722 ) C643_=_C723( C643 C723 ) C643_=_C725( C643 C725 ) \nC643_=_C731( C643 C731 ) C643_=_C734( C643 C734 ) C643_=_C736( C643 C736 ) C643_=_C739( C643 C739 ) C643_=_C740( C643 C740 ) C643_=_C745( C643 C745 ) \nC643_=_C750( C643 C750 ) C643_=_C751( C643 C751 ) C643_=_C753( C643 C753 ) C643_=_C756( C643 C756 ) C643_=_C757( C643 C757 ) C643_=_C760( C643 C760 ) \nC643_=_C765( C643 C765 ) C643_=_C766( C643 C766 ) C643_=_C767( C643 C767 ) C643_=_C768( C643 C768 ) C643_=_C769( C643 C769 ) C643_=_C770( C643 C770 ) \nC643_=_C771( C643 C771 ) C643_=_C772( C643 C772 ) C643_=_C773( C643 C773 ) C643_=_C774( C643 C774 ) C643_=_C779( C643 C779 ) C643_=_C781( C643 C781 ) \nC643_=_C783( C643 C783 ) C643_=_C785( C643 C785 ) C643_=_C788( C643 C788 ) C643_=_C789( C643 C789 ) C643_=_C791( C643 C791 ) C643_=_C796( C643 C796 ) \nC644_=_C645( C644 C645 ) C644_=_C646( C644 C646 ) C644_=_C647( C644 C647 ) C644_=_C648( C644 C648 ) C644_=_C651( C644 C651 ) C644_=_C653( C644 C653 ) \nC644_=_C656( C644 C656 ) C644_=_C660( C644 C660 ) C644_=_C661( C644 C661 ) C644_=_C662( C644 C662 ) C644_=_C664( C644 C664 ) C644_=_C665( C644 C665 ) \nC644_=_C674( C644 C674 ) C644_=_C677( C644 C677 ) C644_=_C678( C644 C678 ) C644_=_C680( C644 C680 ) C644_=_C681( C644 C681 ) C644_=_C682( C644 C682 ) \nC644_=_C683( C644 C683 ) C644_=_C690( C644 C690 ) C644_=_C692( C644 C692 ) C644_=_C693( C644 C693 ) C644_=_C694( C644 C694 ) C644_=_C702( C644 C702 ) \nC644_=_C708( C644 C708 ) C644_=_C711( C644 C711 ) C644_=_C712( C644 C712 ) C644_=_C714( C644 C714 ) C644_=_C716( C644 C716 ) C644_=_C722( C644 C722 ) \nC644_=_C723( C644 C723 ) C644_=_C724( C644 C724 ) C644_=_C725( C644 C725 ) C644_=_C727( C644 C727 ) C644_=_C729( C644 C729 ) C644_=_C730( C644 C730 ) \nC644_=_C736( C644 C736 ) C644_=_C737( C644 C737 ) C644_=_C739( C644 C739 ) C644_=_C742( C644 C742 ) C644_=_C743( C644 C743 ) C644_=_C745( C644 C745 ) \nC644_=_C748( C644 C748 ) C644_=_C751( C644 C751 ) C644_=_C752( C644 C752 ) C644_=_C754( C644 C754 ) C644_=_C755( C644 C755 ) C644_=_C756( C644 C756 ) \nC644_=_C760( C644 C760 ) C644_=_C761( C644 C761 ) C644_=_C762( C644 C762 ) C644_=_C764( C644 C764 ) C644_=_C768( C644 C768 ) C644_=_C770( C644 C770 ) \nC644_=_C771( C644 C771 ) C644_=_C772( C644 C772 ) C644_=_C775( C644 C775 ) C644_=_C777( C644 C777 ) C644_=_C778( C644 C778 ) C644_=_C779( C644 C779 ) \nC644_=_C785( C644 C785 ) C644_=_C786( C644 C786 ) C644_=_C791( C644 C791 ) C644_=_C792( C644 C792 ) C644_=_C793( C644 C793 ) C644_=_C794( C644 C794 ) \nC645_=_C646( C645 C646 ) C645_=_C647( C645 C647 ) C645_=_C648( C645 C648 ) C645_=_C652( C645 C652 ) C645_=_C653( C645 C653 ) C645_=_C655( C645 C655 ) \nC645_=_C656( C645 C656 ) C645_=_C660( C645 C660 ) C645_=_C667( C645 C667 ) C645_=_C671( C645 C671 ) C645_=_C672( C645 C672 ) C645_=_C673( C645 C673 ) \nC645_=_C679( C645 C679 ) C645_=_C680( C645 C680 ) C645_=_C687( C645 C687 ) C645_=_C696( C645 C696 ) C645_=_C697( C645 C697 ) C645_=_C699( C645 C699 ) \nC645_=_C702( C645 C702 ) C645_=_C707( C645 C707 ) C645_=_C708( C645 C708 ) C645_=_C710( C645 C710 ) C645_=_C712( C645 C712 ) C645_=_C714( C645 C714 ) \nC645_=_C715( C645 C715 ) C645_=_C716( C645 C716 ) C645_=_C717( C645 C717 ) C645_=_C722( C645 C722 ) C645_=_C724( C645 C724 ) C645_=_C729( C645 C729 ) \nC645_=_C731( C645 C731 ) C645_=_C732( C645 C732 ) C645_=_C735( C645 C735 ) C645_=_C743( C645 C743 ) C645_=_C744( C645 C744 ) C645_=_C748( C645 C748 ) \nC645_=_C749( C645 C749 ) C645_=_C751( C645 C751 ) C645_=_C752( C645 C752 ) C645_=_C756( C645 C756 ) C645_=_C757( C645 C757 ) C645_=_C760( C645 C760 ) \nC645_=_C761( C645 C761 ) C645_=_C768( C645 C768 ) C645_=_C769( C645 C769 ) C645_=_C772( C645 C772 ) C645_=_C774( C645 C774 ) C645_=_C775( C645 C775 ) \nC645_=_C781( C645 C781 ) C645_=_C784( C645 C784 ) C645_=_C787( C645 C787 ) C645_=_C791( C645 C791 ) C645_=_C792( C645 C792 ) C645_=_C793( C645 C793 ) \nC645_=_C795( C645 C795 ) C646_=_C647( C646 C647 ) C646_=_C648( C646 C648 ) C646_=_C651( C646 C651 ) C646_=_C656( C646 C656 ) C646_=_C660( C646 C660 ) \nC646_=_C665( C646 C665 ) C646_=_C668( C646 C668 ) C646_=_C669( C646 C669 ) C646_=_C672( C646 C672 ) C646_=_C673( C646 C673 ) C646_=_C675( C646 C675 ) \nC646_=_C679( C646 C679 ) C646_=_C681( C646 C681 ) C646_=_C682( C646 C682 ) C646_=_C687( C646 C687 ) C646_=_C689( C646 C689 ) C646_=_C692( C646 C692 ) \nC646_=_C700( C646 C700 ) C646_=_C701( C646 C701 ) C646_=_C705( C646 C705 ) C646_=_C708( C646 C708 ) C646_=_C714( C646 C714 ) C646_=_C717( C646 C717 ) \nC646_=_C720( C646 C720 ) C646_=_C722( C646 C722 ) C646_=_C723( C646 C723 ) C646_=_C725( C646 C725 ) C646_=_C727( C646 C727 ) C646_=_C728( C646 C728 ) \nC646_=_C734( C646 C734 ) C646_=_C735( C646 C735 ) C646_=_C737( C646 C737 ) C646_=_C738( C646 C738 ) C646_=_C739( C646 C739 ) C646_=_C741( C646 C741 ) \nC646_=_C742( C646 C742 ) C646_=_C743( C646 C743 ) C646_=_C746(</w:t>
      </w:r>
    </w:p>
    <w:p>
      <w:pPr>
        <w:pStyle w:val="PreformattedText"/>
        <w:bidi w:val="0"/>
        <w:spacing w:before="0" w:after="0"/>
        <w:jc w:val="left"/>
        <w:rPr/>
      </w:pPr>
      <w:r>
        <w:rPr/>
        <w:t xml:space="preserve"> </w:t>
      </w:r>
      <w:r>
        <w:rPr/>
        <w:t>C646 C746 ) C646_=_C747( C646 C747 ) C646_=_C748( C646 C748 ) C646_=_C749( C646 C749 ) \nC646_=_C750( C646 C750 ) C646_=_C751( C646 C751 ) C646_=_C758( C646 C758 ) C646_=_C759( C646 C759 ) C646_=_C760( C646 C760 ) C646_=_C764( C646 C764 ) \nC646_=_C765( C646 C765 ) C646_=_C770( C646 C770 ) C646_=_C771( C646 C771 ) C646_=_C772( C646 C772 ) C646_=_C773( C646 C773 ) C646_=_C779( C646 C779 ) \nC646_=_C780( C646 C780 ) C646_=_C785( C646 C785 ) C646_=_C787( C646 C787 ) C646_=_C788( C646 C788 ) C646_=_C789( C646 C789 ) C646_=_C793( C646 C793 ) \nC646_=_C795( C646 C795 ) C646_=_C796( C646 C796 ) C647_=_C648( C647 C648 ) C647_=_C651( C647 C651 ) C647_=_C656( C647 C656 ) C647_=_C658( C647 C658 ) \nC647_=_C659( C647 C659 ) C647_=_C661( C647 C661 ) C647_=_C664( C647 C664 ) C647_=_C665( C647 C665 ) C647_=_C666( C647 C666 ) C647_=_C667( C647 C667 ) \nC647_=_C668( C647 C668 ) C647_=_C669( C647 C669 ) C647_=_C671( C647 C671 ) C647_=_C672( C647 C672 ) C647_=_C675( C647 C675 ) C647_=_C680( C647 C680 ) \nC647_=_C682( C647 C682 ) C647_=_C689( C647 C689 ) C647_=_C694( C647 C694 ) C647_=_C696( C647 C696 ) C647_=_C698( C647 C698 ) C647_=_C699( C647 C699 ) \nC647_=_C700( C647 C700 ) C647_=_C703( C647 C703 ) C647_=_C704( C647 C704 ) C647_=_C706( C647 C706 ) C647_=_C711( C647 C711 ) C647_=_C714( C647 C714 ) \nC647_=_C716( C647 C716 ) C647_=_C718( C647 C718 ) C647_=_C721( C647 C721 ) C647_=_C722( C647 C722 ) C647_=_C725( C647 C725 ) C647_=_C728( C647 C728 ) \nC647_=_C730( C647 C730 ) C647_=_C734( C647 C734 ) C647_=_C739( C647 C739 ) C647_=_C746( C647 C746 ) C647_=_C747( C647 C747 ) C647_=_C751( C647 C751 ) \nC647_=_C755( C647 C755 ) C647_=_C760( C647 C760 ) C647_=_C762( C647 C762 ) C647_=_C767( C647 C767 ) C647_=_C768( C647 C768 ) C647_=_C769( C647 C769 ) \nC647_=_C772( C647 C772 ) C647_=_C777( C647 C777 ) C647_=_C779( C647 C779 ) C647_=_C783( C647 C783 ) C647_=_C786( C647 C786 ) C647_=_C787( C647 C787 ) \nC647_=_C788( C647 C788 ) C647_=_C790( C647 C790 ) C647_=_C795( C647 C795 ) C648_=_C650( C648 C650 ) C648_=_C652( C648 C652 ) C648_=_C653( C648 C653 ) \nC648_=_C654( C648 C654 ) C648_=_C656( C648 C656 ) C648_=_C660( C648 C660 ) C648_=_C664( C648 C664 ) C648_=_C667( C648 C667 ) C648_=_C668( C648 C668 ) \nC648_=_C669( C648 C669 ) C648_=_C673( C648 C673 ) C648_=_C680( C648 C680 ) C648_=_C681( C648 C681 ) C648_=_C682( C648 C682 ) C648_=_C683( C648 C683 ) \nC648_=_C685( C648 C685 ) C648_=_C687( C648 C687 ) C648_=_C688( C648 C688 ) C648_=_C694( C648 C694 ) C648_=_C696( C648 C696 ) C648_=_C697( C648 C697 ) \nC648_=_C698( C648 C698 ) C648_=_C699( C648 C699 ) C648_=_C703( C648 C703 ) C648_=_C704( C648 C704 ) C648_=_C705( C648 C705 ) C648_=_C706( C648 C706 ) \nC648_=_C707( C648 C707 ) C648_=_C708( C648 C708 ) C648_=_C709( C648 C709 ) C648_=_C710( C648 C710 ) C648_=_C711( C648 C711 ) C648_=_C714( C648 C714 ) \nC648_=_C717( C648 C717 ) C648_=_C719( C648 C719 ) C648_=_C721( C648 C721 ) C648_=_C724( C648 C724 ) C648_=_C728( C648 C728 ) C648_=_C731( C648 C731 ) \nC648_=_C732( C648 C732 ) C648_=_C737( C648 C737 ) C648_=_C740( C648 C740 ) C648_=_C741( C648 C741 ) C648_=_C742( C648 C742 ) C648_=_C750( C648 C750 ) \nC648_=_C751( C648 C751 ) C648_=_C754( C648 C754 ) C648_=_C755( C648 C755 ) C648_=_C759( C648 C759 ) C648_=_C760( C648 C760 ) C648_=_C761( C648 C761 ) \nC648_=_C763( C648 C763 ) C648_=_C771( C648 C771 ) C648_=_C772( C648 C772 ) C648_=_C773( C648 C773 ) C648_=_C775( C648 C775 ) C648_=_C780( C648 C780 ) \nC648_=_C781( C648 C781 ) C648_=_C783( C648 C783 ) C648_=_C785( C648 C785 ) C648_=_C786( C648 C786 ) C648_=_C788( C648 C788 ) C648_=_C789( C648 C789 ) \nC648_=_C790( C648 C790 ) C648_=_C791( C648 C791 ) C648_=_C792( C648 C792 ) C648_=_C793( C648 C793 ) C648_=_C794( C648 C794 ) C648_=_C795( C648 C795 ) \nC648_=_C796( C648 C796 ) C650_=_C651( C650 C651 ) C650_=_C652( C650 C652 ) C650_=_C653( C650 C653 ) C650_=_C654( C650 C654 ) C650_=_C655( C650 C655 ) \nC650_=_C656( C650 C656 ) C650_=_C657( C650 C657 ) C650_=_C659( C650 C659 ) C650_=_C661( C650 C661 ) C650_=_C664( C650 C664 ) C650_=_C667( C650 C667 ) \nC650_=_C671( C650 C671 ) C650_=_C672( C650 C672 ) C650_=_C681( C650 C681 ) C650_=_C683( C650 C683 ) C650_=_C685( C650 C685 ) C650_=_C688( C650 C688 ) \nC650_=_C689( C650 C689 ) C650_=_C696( C650 C696 ) C650_=_C697( C650 C697 ) C650_=_C702( C650 C702 ) C650_=_C703( C650 C703 ) C650_=_C704( C650 C704 ) \nC650_=_C705( C650 C705 ) C650_=_C706( C650 C706 ) C650_=_C707( C650 C707 ) C650_=_C709( C650 C709 ) C650_=_C710( C650 C710 ) C650_=_C711( C650 C711 ) \nC650_=_C713( C650 C713 ) C650_=_C715( C650 C715 ) C650_=_C716( C650 C716 ) C650_=_C717( C650 C717 ) C650_=_C718( C650 C718 ) C650_=_C719( C650 C719 ) \nC650_=_C720( C650 C720 ) C650_=_C721( C650 C721 ) C650_=_C723( C650 C723 ) C650_=_C728( C650 C728 ) C650_=_C730( C650 C730 ) C650_=_C735( C650 C735 ) \nC650_=_C739( C650 C739 ) C650_=_C740( C650 C740 ) C650_=_C742( C650 C742 ) C650_=_C745( C650 C745 ) C650_=_C747( C650 C747 ) C650_=_C749( C650 C749 ) \nC650_=_C750( C650 C750 ) C650_=_C751( C650 C751 ) C650_=_C752( C650 C752 ) C650_=_C753( C650 C753 ) C650_=_C754( C650 C754 ) C650_=_C760( C650 C760 ) \nC650_=_C761( C650 C761 ) C650_=_C762( C650 C762 ) C650_=_C763( C650 C763 ) C650_=_C764( C650 C764 ) C650_=_C765( C650 C765 ) C650_=_C766( C650 C766 ) \nC650_=_C767( C650 C767 ) C650_=_C771( C650 C771 ) C650_=_C777( C650 C777 ) C650_=_C778( C650 C778 ) C650_=_C780( C650 C780 ) C650_=_C783( C650 C783 ) \nC650_=_C784( C650 C784 ) C650_=_C788( C650 C788 ) C650_=_C789( C650 C789 ) C650_=_C790( C650 C790 ) C650_=_C791( C650 C791 ) C650_=_C792( C650 C792 ) \nC650_=_C793( C650 C793 ) C650_=_C795( C650 C795 ) C650_=_C796( C650 C796 ) C651_=_C652( C651 C652 ) C651_=_C653( C651 C653 ) C651_=_C654( C651 C654 ) \nC651_=_C658( C651 C658 ) C651_=_C659( C651 C659 ) C651_=_C663( C651 C663 ) C651_=_C667( C651 C667 ) C651_=_C675( C651 C675 ) C651_=_C676( C651 C676 ) \nC651_=_C677( C651 C677 ) C651_=_C682( C651 C682 ) C651_=_C683( C651 C683 ) C651_=_C689( C651 C689 ) C651_=_C694( C651 C694 ) C651_=_C696( C651 C696 ) \nC651_=_C699( C651 C699 ) C651_=_C700( C651 C700 ) C651_=_C703( C651 C703 ) C651_=_C704( C651 C704 ) C651_=_C705( C651 C705 ) C651_=_C708( C651 C708 ) \nC651_=_C709( C651 C709 ) C651_=_C710( C651 C710 ) C651_=_C711( C651 C711 ) C651_=_C712( C651 C712 ) C651_=_C714( C651 C714 ) C651_=_C715( C651 C715 ) \nC651_=_C716( C651 C716 ) C651_=_C717( C651 C717 ) C651_=_C718( C651 C718 ) C651_=_C721( C651 C721 ) C651_=_C725( C651 C725 ) C651_=_C729( C651 C729 ) \nC651_=_C730( C651 C730 ) C651_=_C734( C651 C734 ) C651_=_C735( C651 C735 ) C651_=_C738( C651 C738 ) C651_=_C739( C651 C739 ) C651_=_C745( C651 C745 ) \nC651_=_C746( C651 C746 ) C651_=_C747( C651 C747 ) C651_=_C751( C651 C751 ) C651_=_C753( C651 C753 ) C651_=_C756( C651 C756 ) C651_=_C757( C651 C757 ) \nC651_=_C760( C651 C760 ) C651_=_C761( C651 C761 ) C651_=_C762( C651 C762 ) C651_=_C767( C651 C767 ) C651_=_C768( C651 C768 ) C651_=_C769( C651 C769 ) \nC651_=_C770( C651 C770 ) C651_=_C776( C651 C776 ) C651_=_C777( C651 C777 ) C651_=_C779( C651 C779 ) C651_=_C783( C651 C783 ) C651_=_C786( C651 C786 ) \nC651_=_C787( C651 C787 ) C651_=_C789( C651 C789 ) C651_=_C791( C651 C791 ) C651_=_C794( C651 C794 ) C651_=_C795( C651 C795 ) C652_=_C653( C652 C653 ) \nC652_=_C654( C652 C654 ) C652_=_C655( C652 C655 ) C652_=_C657( C652 C657 ) C652_=_C658( C652 C658 ) C652_=_C660( C652 C660 ) C652_=_C661( C652 C661 ) \nC652_=_C662( C652 C662 ) C652_=_C663( C652 C663 ) C652_=_C664( C652 C664 ) C652_=_C665( C652 C665 ) C652_=_C672( C652 C672 ) C652_=_C679( C652 C679 ) \nC652_=_C685( C652 C685 ) C652_=_C689( C652 C689 ) C652_=_C692( C652 C692 ) C652_=_C695( C652 C695 ) C652_=_C697( C652 C697 ) C652_=_C698( C652 C698 ) \nC652_=_C699( C652 C699 ) C652_=_C702( C652 C702 ) C652_=_C703( C652 C703 ) C652_=_C704( C652 C704 ) C652_=_C706( C652 C706 ) C652_=_C707( C652 C707 ) \nC652_=_C708( C652 C708 ) C652_=_C709( C652 C709 ) C652_=_C710( C652 C710 ) C652_=_C714( C652 C714 ) C652_=_C715( C652 C715 ) C652_=_C716( C652 C716 ) \nC652_=_C717( C652 C717 ) C652_=_C718( C652 C718 ) C652_=_C722( C652 C722 ) C652_=_C723( C652 C723 ) C652_=_C725( C652 C725 ) C652_=_C731( C652 C731 ) \nC652_=_C732( C652 C732 ) C652_=_C736( C652 C736 ) C652_=_C737( C652 C737 ) C652_=_C740( C652 C740 ) C652_=_C741( C652 C741 ) C652_=_C742( C652 C742 ) \nC652_=_C743( C652 C743 ) C652_=_C745( C652 C745 ) C652_=_C749( C652 C749 ) C652_=_C751( C652 C751 ) C652_=_C752( C652 C752 ) C652_=_C753( C652 C753 ) \nC652_=_C755( C652 C755 ) C652_=_C756( C652 C756 ) C652_=_C760( C652 C760 ) C652_=_C761( C652 C761 ) C652_=_C762( C652 C762 ) C652_=_C770( C652 C770 ) \nC652_=_C773( C652 C773 ) C652_=_C775( C652 C775 ) C652_=_C776( C652 C776 ) C652_=_C780( C652 C780 ) C652_=_C781( C652 C781 ) C652_=_C783( C652 C783 ) \nC652_=_C784( C652 C784 ) C652_=_C786( C652 C786 ) C652_=_C787( C652 C787 ) C652_=_C789( C652 C789 ) C652_=_C790( C652 C790 ) C652_=_C791( C652 C791 ) \nC652_=_C794( C652 C794 ) C652_=_C796( C652 C796 ) C653_=_C654( C653 C654 ) C653_=_C661( C653 C661 ) C653_=_C662( C653 C662 ) C653_=_C663( C653 C663 ) \nC653_=_C664( C653 C664 ) C653_=_C666( C653 C666 ) C653_=_C667( C653 C667 ) C653_=_C675( C653 C675 ) C653_=_C676( C653 C676 ) C653_=_C677( C653 C677 ) \nC653_=_C679( C653 C679 ) C653_=_C681( C653 C681 ) C653_=_C682( C653 C682 ) C653_=_C683( C653 C683 ) C653_=_C688( C653 C688 ) C653_=_C696( C653 C696 ) \nC653_=_C703( C653 C703 ) C653_=_C704( C653 C704 ) C653_=_C705( C653 C705 ) C653_=_C708( C653 C708 ) C653_=_C709( C653 C709 ) C653_=_C710( C653 C710 ) \nC653_=_C711( C653 C711 ) C653_=_C712( C653 C712 ) C653_=_C713( C653 C713 ) C653_=_C715( C653 C715 ) C653_=_C716( C653 C716 ) C653_=_C717( C653 C717 ) \nC653_=_C718( C653 C718 ) C653_=_C720( C653 C720 ) C653_=_C721( C653 C721 ) C653_=_C724( C653 C724 ) C653_=_C725( C653 C725 ) C653_=_C727( C653 C727 ) \nC653_=_C728( C653 C728 ) C653_=_C729( C653 C729 ) C653_=_C730( C653 C730 ) C653_=_C731(</w:t>
      </w:r>
    </w:p>
    <w:p>
      <w:pPr>
        <w:pStyle w:val="PreformattedText"/>
        <w:bidi w:val="0"/>
        <w:spacing w:before="0" w:after="0"/>
        <w:jc w:val="left"/>
        <w:rPr/>
      </w:pPr>
      <w:r>
        <w:rPr/>
        <w:t xml:space="preserve"> </w:t>
      </w:r>
      <w:r>
        <w:rPr/>
        <w:t>C653 C731 ) C653_=_C734( C653 C734 ) C653_=_C735( C653 C735 ) \nC653_=_C739( C653 C739 ) C653_=_C740( C653 C740 ) C653_=_C742( C653 C742 ) C653_=_C745( C653 C745 ) C653_=_C747( C653 C747 ) C653_=_C749( C653 C749 ) \nC653_=_C750( C653 C750 ) C653_=_C751( C653 C751 ) C653_=_C753( C653 C753 ) C653_=_C754( C653 C754 ) C653_=_C755( C653 C755 ) C653_=_C756( C653 C756 ) \nC653_=_C760( C653 C760 ) C653_=_C761( C653 C761 ) C653_=_C762( C653 C762 ) C653_=_C763( C653 C763 ) C653_=_C765( C653 C765 ) C653_=_C766( C653 C766 ) \nC653_=_C767( C653 C767 ) C653_=_C770( C653 C770 ) C653_=_C772( C653 C772 ) C653_=_C776( C653 C776 ) C653_=_C777( C653 C777 ) C653_=_C778( C653 C778 ) \nC653_=_C779( C653 C779 ) C653_=_C780( C653 C780 ) C653_=_C783( C653 C783 ) C653_=_C784( C653 C784 ) C653_=_C786( C653 C786 ) C653_=_C787( C653 C787 ) \nC653_=_C788( C653 C788 ) C653_=_C789( C653 C789 ) C653_=_C791( C653 C791 ) C653_=_C792( C653 C792 ) C653_=_C793( C653 C793 ) C653_=_C794( C653 C794 ) \nC653_=_C795( C653 C795 ) C653_=_C796( C653 C796 ) C654_=_C660( C654 C660 ) C654_=_C661( C654 C661 ) C654_=_C669( C654 C669 ) C654_=_C670( C654 C670 ) \nC654_=_C671( C654 C671 ) C654_=_C674( C654 C674 ) C654_=_C683( C654 C683 ) C654_=_C686( C654 C686 ) C654_=_C687( C654 C687 ) C654_=_C688( C654 C688 ) \nC654_=_C689( C654 C689 ) C654_=_C696( C654 C696 ) C654_=_C697( C654 C697 ) C654_=_C698( C654 C698 ) C654_=_C702( C654 C702 ) C654_=_C706( C654 C706 ) \nC654_=_C708( C654 C708 ) C654_=_C709( C654 C709 ) C654_=_C711( C654 C711 ) C654_=_C713( C654 C713 ) C654_=_C715( C654 C715 ) C654_=_C716( C654 C716 ) \nC654_=_C717( C654 C717 ) C654_=_C718( C654 C718 ) C654_=_C721( C654 C721 ) C654_=_C722( C654 C722 ) C654_=_C723( C654 C723 ) C654_=_C724( C654 C724 ) \nC654_=_C727( C654 C727 ) C654_=_C731( C654 C731 ) C654_=_C732( C654 C732 ) C654_=_C734( C654 C734 ) C654_=_C736( C654 C736 ) C654_=_C737( C654 C737 ) \nC654_=_C739( C654 C739 ) C654_=_C741( C654 C741 ) C654_=_C746( C654 C746 ) C654_=_C753( C654 C753 ) C654_=_C755( C654 C755 ) C654_=_C757( C654 C757 ) \nC654_=_C761( C654 C761 ) C654_=_C762( C654 C762 ) C654_=_C763( C654 C763 ) C654_=_C764( C654 C764 ) C654_=_C765( C654 C765 ) C654_=_C766( C654 C766 ) \nC654_=_C769( C654 C769 ) C654_=_C770( C654 C770 ) C654_=_C773( C654 C773 ) C654_=_C774( C654 C774 ) C654_=_C779( C654 C779 ) C654_=_C783( C654 C783 ) \nC654_=_C786( C654 C786 ) C654_=_C789( C654 C789 ) C654_=_C790( C654 C790 ) C654_=_C792( C654 C792 ) C654_=_C796( C654 C796 ) C655_=_C656( C655 C656 ) \nC655_=_C657( C655 C657 ) C655_=_C659( C655 C659 ) C655_=_C662( C655 C662 ) C655_=_C663( C655 C663 ) C655_=_C664( C655 C664 ) C655_=_C665( C655 C665 ) \nC655_=_C666( C655 C666 ) C655_=_C668( C655 C668 ) C655_=_C669( C655 C669 ) C655_=_C671( C655 C671 ) C655_=_C672( C655 C672 ) C655_=_C673( C655 C673 ) \nC655_=_C677( C655 C677 ) C655_=_C679( C655 C679 ) C655_=_C680( C655 C680 ) C655_=_C681( C655 C681 ) C655_=_C682( C655 C682 ) C655_=_C690( C655 C690 ) \nC655_=_C693( C655 C693 ) C655_=_C694( C655 C694 ) C655_=_C703( C655 C703 ) C655_=_C706( C655 C706 ) C655_=_C715( C655 C715 ) C655_=_C716( C655 C716 ) \nC655_=_C719( C655 C719 ) C655_=_C720( C655 C720 ) C655_=_C722( C655 C722 ) C655_=_C725( C655 C725 ) C655_=_C727( C655 C727 ) C655_=_C728( C655 C728 ) \nC655_=_C737( C655 C737 ) C655_=_C738( C655 C738 ) C655_=_C742( C655 C742 ) C655_=_C744( C655 C744 ) C655_=_C745( C655 C745 ) C655_=_C751( C655 C751 ) \nC655_=_C753( C655 C753 ) C655_=_C754( C655 C754 ) C655_=_C755( C655 C755 ) C655_=_C757( C655 C757 ) C655_=_C761( C655 C761 ) C655_=_C762( C655 C762 ) \nC655_=_C763( C655 C763 ) C655_=_C764( C655 C764 ) C655_=_C768( C655 C768 ) C655_=_C773( C655 C773 ) C655_=_C774( C655 C774 ) C655_=_C777( C655 C777 ) \nC655_=_C778( C655 C778 ) C655_=_C783( C655 C783 ) C655_=_C787( C655 C787 ) C655_=_C788( C655 C788 ) C655_=_C790( C655 C790 ) C655_=_C791( C655 C791 ) \nC655_=_C792( C655 C792 ) C655_=_C793( C655 C793 ) C655_=_C795( C655 C795 ) C656_=_C657( C656 C657 ) C656_=_C658( C656 C658 ) C656_=_C659( C656 C659 ) \nC656_=_C660( C656 C660 ) C656_=_C664( C656 C664 ) C656_=_C665( C656 C665 ) C656_=_C666( C656 C666 ) C656_=_C668( C656 C668 ) C656_=_C673( C656 C673 ) \nC656_=_C675( C656 C675 ) C656_=_C677( C656 C677 ) C656_=_C678( C656 C678 ) C656_=_C679( C656 C679 ) C656_=_C680( C656 C680 ) C656_=_C692( C656 C692 ) \nC656_=_C694( C656 C694 ) C656_=_C696( C656 C696 ) C656_=_C699( C656 C699 ) C656_=_C700( C656 C700 ) C656_=_C701( C656 C701 ) C656_=_C702( C656 C702 ) \nC656_=_C703( C656 C703 ) C656_=_C706( C656 C706 ) C656_=_C711( C656 C711 ) C656_=_C712( C656 C712 ) C656_=_C714( C656 C714 ) C656_=_C716( C656 C716 ) \nC656_=_C717( C656 C717 ) C656_=_C718( C656 C718 ) C656_=_C719( C656 C719 ) C656_=_C720( C656 C720 ) C656_=_C721( C656 C721 ) C656_=_C722( C656 C722 ) \nC656_=_C723( C656 C723 ) C656_=_C727( C656 C727 ) C656_=_C728( C656 C728 ) C656_=_C730( C656 C730 ) C656_=_C731( C656 C731 ) C656_=_C736( C656 C736 ) \nC656_=_C737( C656 C737 ) C656_=_C739( C656 C739 ) C656_=_C742( C656 C742 ) C656_=_C743( C656 C743 ) C656_=_C745( C656 C745 ) C656_=_C747( C656 C747 ) \nC656_=_C751( C656 C751 ) C656_=_C752( C656 C752 ) C656_=_C754( C656 C754 ) C656_=_C755( C656 C755 ) C656_=_C757( C656 C757 ) C656_=_C759( C656 C759 ) \nC656_=_C761( C656 C761 ) C656_=_C763( C656 C763 ) C656_=_C764( C656 C764 ) C656_=_C768( C656 C768 ) C656_=_C769( C656 C769 ) C656_=_C770( C656 C770 ) \nC656_=_C771( C656 C771 ) C656_=_C772( C656 C772 ) C656_=_C783( C656 C783 ) C656_=_C785( C656 C785 ) C656_=_C788( C656 C788 ) C656_=_C789( C656 C789 ) \nC656_=_C790( C656 C790 ) C656_=_C791( C656 C791 ) C656_=_C792( C656 C792 ) C657_=_C659( C657 C659 ) C657_=_C660( C657 C660 ) C657_=_C662( C657 C662 ) \nC657_=_C665( C657 C665 ) C657_=_C666( C657 C666 ) C657_=_C670( C657 C670 ) C657_=_C671( C657 C671 ) C657_=_C675( C657 C675 ) C657_=_C679( C657 C679 ) \nC657_=_C681( C657 C681 ) C657_=_C685( C657 C685 ) C657_=_C689( C657 C689 ) C657_=_C690( C657 C690 ) C657_=_C702( C657 C702 ) C657_=_C704( C657 C704 ) \nC657_=_C714( C657 C714 ) C657_=_C715( C657 C715 ) C657_=_C719( C657 C719 ) C657_=_C720( C657 C720 ) C657_=_C723( C657 C723 ) C657_=_C727( C657 C727 ) \nC657_=_C736( C657 C736 ) C657_=_C737( C657 C737 ) C657_=_C738( C657 C738 ) C657_=_C742( C657 C742 ) C657_=_C743( C657 C743 ) C657_=_C744( C657 C744 ) \nC657_=_C752( C657 C752 ) C657_=_C754( C657 C754 ) C657_=_C755( C657 C755 ) C657_=_C757( C657 C757 ) C657_=_C758( C657 C758 ) C657_=_C759( C657 C759 ) \nC657_=_C760( C657 C760 ) C657_=_C761( C657 C761 ) C657_=_C763( C657 C763 ) C657_=_C764( C657 C764 ) C657_=_C770( C657 C770 ) C657_=_C774( C657 C774 ) \nC657_=_C776( C657 C776 ) C657_=_C777( C657 C777 ) C657_=_C781( C657 C781 ) C657_=_C783( C657 C783 ) C657_=_C785( C657 C785 ) C657_=_C786( C657 C786 ) \nC657_=_C787( C657 C787 ) C657_=_C790( C657 C790 ) C657_=_C792( C657 C792 ) C657_=_C793( C657 C793 ) C657_=_C794( C657 C794 ) C657_=_C795( C657 C795 ) \nC657_=_C796( C657 C796 ) C658_=_C659( C658 C659 ) C658_=_C660( C658 C660 ) C658_=_C661( C658 C661 ) C658_=_C665( C658 C665 ) C658_=_C666( C658 C666 ) \nC658_=_C667( C658 C667 ) C658_=_C668( C658 C668 ) C658_=_C672( C658 C672 ) C658_=_C674( C658 C674 ) C658_=_C675( C658 C675 ) C658_=_C677( C658 C677 ) \nC658_=_C679( C658 C679 ) C658_=_C680( C658 C680 ) C658_=_C686( C658 C686 ) C658_=_C687( C658 C687 ) C658_=_C689( C658 C689 ) C658_=_C690( C658 C690 ) \nC658_=_C692( C658 C692 ) C658_=_C694( C658 C694 ) C658_=_C696( C658 C696 ) C658_=_C698( C658 C698 ) C658_=_C699( C658 C699 ) C658_=_C700( C658 C700 ) \nC658_=_C703( C658 C703 ) C658_=_C704( C658 C704 ) C658_=_C706( C658 C706 ) C658_=_C708( C658 C708 ) C658_=_C710( C658 C710 ) C658_=_C711( C658 C711 ) \nC658_=_C714( C658 C714 ) C658_=_C715( C658 C715 ) C658_=_C716( C658 C716 ) C658_=_C722( C658 C722 ) C658_=_C725( C658 C725 ) C658_=_C730( C658 C730 ) \nC658_=_C733( C658 C733 ) C658_=_C734( C658 C734 ) C658_=_C738( C658 C738 ) C658_=_C739( C658 C739 ) C658_=_C740( C658 C740 ) C658_=_C742( C658 C742 ) \nC658_=_C746( C658 C746 ) C658_=_C747( C658 C747 ) C658_=_C748( C658 C748 ) C658_=_C750( C658 C750 ) C658_=_C752( C658 C752 ) C658_=_C753( C658 C753 ) \nC658_=_C755( C658 C755 ) C658_=_C759( C658 C759 ) C658_=_C765( C658 C765 ) C658_=_C766( C658 C766 ) C658_=_C768( C658 C768 ) C658_=_C769( C658 C769 ) \nC658_=_C774( C658 C774 ) C658_=_C775( C658 C775 ) C658_=_C777( C658 C777 ) C658_=_C783( C658 C783 ) C658_=_C786( C658 C786 ) C658_=_C787( C658 C787 ) \nC658_=_C790( C658 C790 ) C659_=_C660( C659 C660 ) C659_=_C665( C659 C665 ) C659_=_C666( C659 C666 ) C659_=_C668( C659 C668 ) C659_=_C671( C659 C671 ) \nC659_=_C673( C659 C673 ) C659_=_C678( C659 C678 ) C659_=_C680( C659 C680 ) C659_=_C681( C659 C681 ) C659_=_C682( C659 C682 ) C659_=_C683( C659 C683 ) \nC659_=_C685( C659 C685 ) C659_=_C689( C659 C689 ) C659_=_C693( C659 C693 ) C659_=_C694( C659 C694 ) C659_=_C698( C659 C698 ) C659_=_C701( C659 C701 ) \nC659_=_C705( C659 C705 ) C659_=_C706( C659 C706 ) C659_=_C710( C659 C710 ) C659_=_C714( C659 C714 ) C659_=_C715( C659 C715 ) C659_=_C721( C659 C721 ) \nC659_=_C723( C659 C723 ) C659_=_C728( C659 C728 ) C659_=_C730( C659 C730 ) C659_=_C732( C659 C732 ) C659_=_C733( C659 C733 ) C659_=_C737( C659 C737 ) \nC659_=_C739( C659 C739 ) C659_=_C740( C659 C740 ) C659_=_C744( C659 C744 ) C659_=_C745( C659 C745 ) C659_=_C747( C659 C747 ) C659_=_C752( C659 C752 ) \nC659_=_C753( C659 C753 ) C659_=_C754( C659 C754 ) C659_=_C755( C659 C755 ) C659_=_C757( C659 C757 ) C659_=_C760( C659 C760 ) C659_=_C763( C659 C763 ) \nC659_=_C764( C659 C764 ) C659_=_C767( C659 C767 ) C659_=_C768( C659 C768 ) C659_=_C769( C659 C769 ) C659_=_C770( C659 C770 ) C659_=_C771( C659 C771 ) \nC659_=_C776( C659 C776 ) C659_=_C777( C659 C777 ) C659_=_C778( C659 C778 ) C659_=_C779( C659 C779 ) C659_=_C780( C659 C780 ) C659_=_C781( C659 C781 ) \nC659_=_C783( C659 C783 ) C659_=_C791( C659 C791 ) C659_=_C792( C659 C792 ) C659_=_C793( C659 C793 ) C659_=_C794(</w:t>
      </w:r>
    </w:p>
    <w:p>
      <w:pPr>
        <w:pStyle w:val="PreformattedText"/>
        <w:bidi w:val="0"/>
        <w:spacing w:before="0" w:after="0"/>
        <w:jc w:val="left"/>
        <w:rPr/>
      </w:pPr>
      <w:r>
        <w:rPr/>
        <w:t xml:space="preserve"> </w:t>
      </w:r>
      <w:r>
        <w:rPr/>
        <w:t>C659 C794 ) C659_=_C795( C659 C795 ) \nC660_=_C661( C660 C661 ) C660_=_C670( C660 C670 ) C660_=_C673( C660 C673 ) C660_=_C674( C660 C674 ) C660_=_C675( C660 C675 ) C660_=_C678( C660 C678 ) \nC660_=_C679( C660 C679 ) C660_=_C681( C660 C681 ) C660_=_C688( C660 C688 ) C660_=_C689( C660 C689 ) C660_=_C690( C660 C690 ) C660_=_C692( C660 C692 ) \nC660_=_C697( C660 C697 ) C660_=_C699( C660 C699 ) C660_=_C700( C660 C700 ) C660_=_C701( C660 C701 ) C660_=_C708( C660 C708 ) C660_=_C709( C660 C709 ) \nC660_=_C710( C660 C710 ) C660_=_C711( C660 C711 ) C660_=_C713( C660 C713 ) C660_=_C714( C660 C714 ) C660_=_C715( C660 C715 ) C660_=_C722( C660 C722 ) \nC660_=_C723( C660 C723 ) C660_=_C724( C660 C724 ) C660_=_C725( C660 C725 ) C660_=_C727( C660 C727 ) C660_=_C731( C660 C731 ) C660_=_C732( C660 C732 ) \nC660_=_C733( C660 C733 ) C660_=_C734( C660 C734 ) C660_=_C735( C660 C735 ) C660_=_C737( C660 C737 ) C660_=_C740( C660 C740 ) C660_=_C741( C660 C741 ) \nC660_=_C742( C660 C742 ) C660_=_C752( C660 C752 ) C660_=_C754( C660 C754 ) C660_=_C760( C660 C760 ) C660_=_C761( C660 C761 ) C660_=_C764( C660 C764 ) \nC660_=_C765( C660 C765 ) C660_=_C769( C660 C769 ) C660_=_C770( C660 C770 ) C660_=_C771( C660 C771 ) C660_=_C772( C660 C772 ) C660_=_C773( C660 C773 ) \nC660_=_C775( C660 C775 ) C660_=_C777( C660 C777 ) C660_=_C778( C660 C778 ) C660_=_C781( C660 C781 ) C660_=_C786( C660 C786 ) C660_=_C788( C660 C788 ) \nC660_=_C789( C660 C789 ) C660_=_C792( C660 C792 ) C660_=_C794( C660 C794 ) C660_=_C796( C660 C796 ) C661_=_C666( C661 C666 ) C661_=_C669( C661 C669 ) \nC661_=_C670( C661 C670 ) C661_=_C674( C661 C674 ) C661_=_C675( C661 C675 ) C661_=_C680( C661 C680 ) C661_=_C682( C661 C682 ) C661_=_C683( C661 C683 ) \nC661_=_C688( C661 C688 ) C661_=_C689( C661 C689 ) C661_=_C696( C661 C696 ) C661_=_C708( C661 C708 ) C661_=_C709( C661 C709 ) C661_=_C710( C661 C710 ) \nC661_=_C711( C661 C711 ) C661_=_C713( C661 C713 ) C661_=_C714( C661 C714 ) C661_=_C716( C661 C716 ) C661_=_C718( C661 C718 ) C661_=_C720( C661 C720 ) \nC661_=_C721( C661 C721 ) C661_=_C722( C661 C722 ) C661_=_C723( C661 C723 ) C661_=_C724( C661 C724 ) C661_=_C725( C661 C725 ) C661_=_C727( C661 C727 ) \nC661_=_C734( C661 C734 ) C661_=_C735( C661 C735 ) C661_=_C740( C661 C740 ) C661_=_C741( C661 C741 ) C661_=_C742( C661 C742 ) C661_=_C747( C661 C747 ) \nC661_=_C750( C661 C750 ) C661_=_C752( C661 C752 ) C661_=_C754( C661 C754 ) C661_=_C761( C661 C761 ) C661_=_C762( C661 C762 ) C661_=_C764( C661 C764 ) \nC661_=_C765( C661 C765 ) C661_=_C766( C661 C766 ) C661_=_C767( C661 C767 ) C661_=_C769( C661 C769 ) C661_=_C770( C661 C770 ) C661_=_C771( C661 C771 ) \nC661_=_C772( C661 C772 ) C661_=_C773( C661 C773 ) C661_=_C774( C661 C774 ) C661_=_C775( C661 C775 ) C661_=_C778( C661 C778 ) C661_=_C780( C661 C780 ) \nC661_=_C784( C661 C784 ) C661_=_C786( C661 C786 ) C661_=_C791( C661 C791 ) C661_=_C792( C661 C792 ) C661_=_C794( C661 C794 ) C661_=_C796( C661 C796 ) \nC662_=_C663( C662 C663 ) C662_=_C664( C662 C664 ) C662_=_C665( C662 C665 ) C662_=_C666( C662 C666 ) C662_=_C667( C662 C667 ) C662_=_C674( C662 C674 ) \nC662_=_C676( C662 C676 ) C662_=_C679( C662 C679 ) C662_=_C681( C662 C681 ) C662_=_C686( C662 C686 ) C662_=_C688( C662 C688 ) C662_=_C690( C662 C690 ) \nC662_=_C694( C662 C694 ) C662_=_C696( C662 C696 ) C662_=_C698( C662 C698 ) C662_=_C702( C662 C702 ) C662_=_C703( C662 C703 ) C662_=_C704( C662 C704 ) \nC662_=_C706( C662 C706 ) C662_=_C715( C662 C715 ) C662_=_C717( C662 C717 ) C662_=_C722( C662 C722 ) C662_=_C725( C662 C725 ) C662_=_C727( C662 C727 ) \nC662_=_C728( C662 C728 ) C662_=_C729( C662 C729 ) C662_=_C736( C662 C736 ) C662_=_C737( C662 C737 ) C662_=_C738( C662 C738 ) C662_=_C743( C662 C743 ) \nC662_=_C745( C662 C745 ) C662_=_C748( C662 C748 ) C662_=_C753( C662 C753 ) C662_=_C755( C662 C755 ) C662_=_C757( C662 C757 ) C662_=_C759( C662 C759 ) \nC662_=_C760( C662 C760 ) C662_=_C762( C662 C762 ) C662_=_C763( C662 C763 ) C662_=_C766( C662 C766 ) C662_=_C767( C662 C767 ) C662_=_C769( C662 C769 ) \nC662_=_C773( C662 C773 ) C662_=_C774( C662 C774 ) C662_=_C775( C662 C775 ) C662_=_C776( C662 C776 ) C662_=_C783( C662 C783 ) C662_=_C784( C662 C784 ) \nC662_=_C785( C662 C785 ) C662_=_C787( C662 C787 ) C662_=_C788( C662 C788 ) C662_=_C789( C662 C789 ) C662_=_C793( C662 C793 ) C662_=_C795( C662 C795 ) \nC662_=_C796( C662 C796 ) C663_=_C664( C663 C664 ) C663_=_C665( C663 C665 ) C663_=_C667( C663 C667 ) C663_=_C672( C663 C672 ) C663_=_C675( C663 C675 ) \nC663_=_C676( C663 C676 ) C663_=_C683( C663 C683 ) C663_=_C685( C663 C685 ) C663_=_C686( C663 C686 ) C663_=_C687( C663 C687 ) C663_=_C688( C663 C688 ) \nC663_=_C690( C663 C690 ) C663_=_C700( C663 C700 ) C663_=_C701( C663 C701 ) C663_=_C703( C663 C703 ) C663_=_C705( C663 C705 ) C663_=_C706( C663 C706 ) \nC663_=_C708( C663 C708 ) C663_=_C712( C663 C712 ) C663_=_C713( C663 C713 ) C663_=_C715( C663 C715 ) C663_=_C717( C663 C717 ) C663_=_C718( C663 C718 ) \nC663_=_C722( C663 C722 ) C663_=_C725( C663 C725 ) C663_=_C730( C663 C730 ) C663_=_C731( C663 C731 ) C663_=_C733( C663 C733 ) C663_=_C734( C663 C734 ) \nC663_=_C735( C663 C735 ) C663_=_C736( C663 C736 ) C663_=_C739( C663 C739 ) C663_=_C740( C663 C740 ) C663_=_C744( C663 C744 ) C663_=_C752( C663 C752 ) \nC663_=_C753( C663 C753 ) C663_=_C755( C663 C755 ) C663_=_C756( C663 C756 ) C663_=_C758( C663 C758 ) C663_=_C759( C663 C759 ) C663_=_C760( C663 C760 ) \nC663_=_C762( C663 C762 ) C663_=_C763( C663 C763 ) C663_=_C766( C663 C766 ) C663_=_C767( C663 C767 ) C663_=_C769( C663 C769 ) C663_=_C772( C663 C772 ) \nC663_=_C773( C663 C773 ) C663_=_C774( C663 C774 ) C663_=_C776( C663 C776 ) C663_=_C780( C663 C780 ) C663_=_C783( C663 C783 ) C663_=_C784( C663 C784 ) \nC663_=_C785( C663 C785 ) C663_=_C787( C663 C787 ) C663_=_C788( C663 C788 ) C663_=_C790( C663 C790 ) C663_=_C791( C663 C791 ) C663_=_C792( C663 C792 ) \nC663_=_C793( C663 C793 ) C663_=_C795( C663 C795 ) C664_=_C665( C664 C665 ) C664_=_C667( C664 C667 ) C664_=_C672( C664 C672 ) C664_=_C677( C664 C677 ) \nC664_=_C678( C664 C678 ) C664_=_C679( C664 C679 ) C664_=_C681( C664 C681 ) C664_=_C683( C664 C683 ) C664_=_C685( C664 C685 ) C664_=_C692( C664 C692 ) \nC664_=_C693( C664 C693 ) C664_=_C695( C664 C695 ) C664_=_C698( C664 C698 ) C664_=_C703( C664 C703 ) C664_=_C704( C664 C704 ) C664_=_C706( C664 C706 ) \nC664_=_C707( C664 C707 ) C664_=_C710( C664 C710 ) C664_=_C711( C664 C711 ) C664_=_C712( C664 C712 ) C664_=_C715( C664 C715 ) C664_=_C718( C664 C718 ) \nC664_=_C721( C664 C721 ) C664_=_C722( C664 C722 ) C664_=_C723( C664 C723 ) C664_=_C725( C664 C725 ) C664_=_C728( C664 C728 ) C664_=_C736( C664 C736 ) \nC664_=_C740( C664 C740 ) C664_=_C741( C664 C741 ) C664_=_C743( C664 C743 ) C664_=_C746( C664 C746 ) C664_=_C747( C664 C747 ) C664_=_C749( C664 C749 ) \nC664_=_C750( C664 C750 ) C664_=_C751( C664 C751 ) C664_=_C753( C664 C753 ) C664_=_C754( C664 C754 ) C664_=_C755( C664 C755 ) C664_=_C756( C664 C756 ) \nC664_=_C762( C664 C762 ) C664_=_C764( C664 C764 ) C664_=_C768( C664 C768 ) C664_=_C773( C664 C773 ) C664_=_C776( C664 C776 ) C664_=_C777( C664 C777 ) \nC664_=_C778( C664 C778 ) C664_=_C779( C664 C779 ) C664_=_C780( C664 C780 ) C664_=_C781( C664 C781 ) C664_=_C783( C664 C783 ) C664_=_C784( C664 C784 ) \nC664_=_C787( C664 C787 ) C664_=_C788( C664 C788 ) C664_=_C789( C664 C789 ) C664_=_C790( C664 C790 ) C664_=_C791( C664 C791 ) C664_=_C792( C664 C792 ) \nC664_=_C794( C664 C794 ) C664_=_C795( C664 C795 ) C665_=_C666( C665 C666 ) C665_=_C668( C665 C668 ) C665_=_C670( C665 C670 ) C665_=_C671( C665 C671 ) \nC665_=_C672( C665 C672 ) C665_=_C674( C665 C674 ) C665_=_C675( C665 C675 ) C665_=_C679( C665 C679 ) C665_=_C680( C665 C680 ) C665_=_C681( C665 C681 ) \nC665_=_C686( C665 C686 ) C665_=_C690( C665 C690 ) C665_=_C692( C665 C692 ) C665_=_C694( C665 C694 ) C665_=_C704( C665 C704 ) C665_=_C706( C665 C706 ) \nC665_=_C715( C665 C715 ) C665_=_C720( C665 C720 ) C665_=_C722( C665 C722 ) C665_=_C723( C665 C723 ) C665_=_C725( C665 C725 ) C665_=_C727( C665 C727 ) \nC665_=_C728( C665 C728 ) C665_=_C729( C665 C729 ) C665_=_C730( C665 C730 ) C665_=_C735( C665 C735 ) C665_=_C737( C665 C737 ) C665_=_C738( C665 C738 ) \nC665_=_C743( C665 C743 ) C665_=_C744( C665 C744 ) C665_=_C747( C665 C747 ) C665_=_C748( C665 C748 ) C665_=_C752( C665 C752 ) C665_=_C753( C665 C753 ) \nC665_=_C755( C665 C755 ) C665_=_C757( C665 C757 ) C665_=_C758( C665 C758 ) C665_=_C759( C665 C759 ) C665_=_C762( C665 C762 ) C665_=_C764( C665 C764 ) \nC665_=_C766( C665 C766 ) C665_=_C768( C665 C768 ) C665_=_C769( C665 C769 ) C665_=_C773( C665 C773 ) C665_=_C774( C665 C774 ) C665_=_C775( C665 C775 ) \nC665_=_C776( C665 C776 ) C665_=_C781( C665 C781 ) C665_=_C783( C665 C783 ) C665_=_C784( C665 C784 ) C665_=_C792( C665 C792 ) C665_=_C793( C665 C793 ) \nC665_=_C794( C665 C794 ) C665_=_C795( C665 C795 ) C666_=_C667( C666 C667 ) C666_=_C668( C666 C668 ) C666_=_C669( C666 C669 ) C666_=_C670( C666 C670 ) \nC666_=_C671( C666 C671 ) C666_=_C680( C666 C680 ) C666_=_C686( C666 C686 ) C666_=_C692( C666 C692 ) C666_=_C704( C666 C704 ) C666_=_C705( C666 C705 ) \nC666_=_C706( C666 C706 ) C666_=_C707( C666 C707 ) C666_=_C709( C666 C709 ) C666_=_C713( C666 C713 ) C666_=_C715( C666 C715 ) C666_=_C716( C666 C716 ) \nC666_=_C718( C666 C718 ) C666_=_C719( C666 C719 ) C666_=_C724( C666 C724 ) C666_=_C725( C666 C725 ) C666_=_C727( C666 C727 ) C666_=_C728( C666 C728 ) \nC666_=_C729( C666 C729 ) C666_=_C730( C666 C730 ) C666_=_C732( C666 C732 ) C666_=_C738( C666 C738 ) C666_=_C743( C666 C743 ) C666_=_C747( C666 C747 ) \nC666_=_C755( C666 C755 ) C666_=_C757( C666 C757 ) C666_=_C758( C666 C758 ) C666_=_C759( C666 C759 ) C666_=_C761( C666 C761 ) C666_=_C762( C666 C762 ) \nC666_=_C763( C666 C763 ) C666_=_C765( C666 C765 ) C666_=_C767( C666 C767 ) C666_=_C768( C666 C768 ) C666_=_C769( C666 C769 ) C666_=_C770( C666 C770 ) \nC666_=_C771( C666 C771 ) C666_=_C772( C666 C772 ) C666_=_C774( C666 C774 ) C666_=_C775( C666 C775 ) C666_=_C777( C666 C777 ) C666_=_C778(</w:t>
      </w:r>
    </w:p>
    <w:p>
      <w:pPr>
        <w:pStyle w:val="PreformattedText"/>
        <w:bidi w:val="0"/>
        <w:spacing w:before="0" w:after="0"/>
        <w:jc w:val="left"/>
        <w:rPr/>
      </w:pPr>
      <w:r>
        <w:rPr/>
        <w:t xml:space="preserve"> </w:t>
      </w:r>
      <w:r>
        <w:rPr/>
        <w:t>C666 C778 ) \nC666_=_C779( C666 C779 ) C666_=_C780( C666 C780 ) C666_=_C783( C666 C783 ) C666_=_C784( C666 C784 ) C666_=_C787( C666 C787 ) C666_=_C789( C666 C789 ) \nC666_=_C795( C666 C795 ) C666_=_C796( C666 C796 ) C667_=_C668( C667 C668 ) C667_=_C671( C667 C671 ) C667_=_C672( C667 C672 ) C667_=_C674( C667 C674 ) \nC667_=_C675( C667 C675 ) C667_=_C676( C667 C676 ) C667_=_C677( C667 C677 ) C667_=_C679( C667 C679 ) C667_=_C680( C667 C680 ) C667_=_C681( C667 C681 ) \nC667_=_C682( C667 C682 ) C667_=_C683( C667 C683 ) C667_=_C687( C667 C687 ) C667_=_C688( C667 C688 ) C667_=_C690( C667 C690 ) C667_=_C692( C667 C692 ) \nC667_=_C698( C667 C698 ) C667_=_C699( C667 C699 ) C667_=_C700( C667 C700 ) C667_=_C703( C667 C703 ) C667_=_C704( C667 C704 ) C667_=_C705( C667 C705 ) \nC667_=_C706( C667 C706 ) C667_=_C709( C667 C709 ) C667_=_C710( C667 C710 ) C667_=_C711( C667 C711 ) C667_=_C712( C667 C712 ) C667_=_C715( C667 C715 ) \nC667_=_C721( C667 C721 ) C667_=_C722( C667 C722 ) C667_=_C724( C667 C724 ) C667_=_C725( C667 C725 ) C667_=_C727( C667 C727 ) C667_=_C728( C667 C728 ) \nC667_=_C729( C667 C729 ) C667_=_C731( C667 C731 ) C667_=_C734( C667 C734 ) C667_=_C735( C667 C735 ) C667_=_C740( C667 C740 ) C667_=_C741( C667 C741 ) \nC667_=_C742( C667 C742 ) C667_=_C749( C667 C749 ) C667_=_C750( C667 C750 ) C667_=_C751( C667 C751 ) C667_=_C753( C667 C753 ) C667_=_C754( C667 C754 ) \nC667_=_C755( C667 C755 ) C667_=_C756( C667 C756 ) C667_=_C759( C667 C759 ) C667_=_C760( C667 C760 ) C667_=_C763( C667 C763 ) C667_=_C767( C667 C767 ) \nC667_=_C769( C667 C769 ) C667_=_C771( C667 C771 ) C667_=_C772( C667 C772 ) C667_=_C774( C667 C774 ) C667_=_C776( C667 C776 ) C667_=_C780( C667 C780 ) \nC667_=_C781( C667 C781 ) C667_=_C783( C667 C783 ) C667_=_C784( C667 C784 ) C667_=_C786( C667 C786 ) C667_=_C787( C667 C787 ) C667_=_C788( C667 C788 ) \nC667_=_C789( C667 C789 ) C667_=_C791( C667 C791 ) C667_=_C792( C667 C792 ) C667_=_C793( C667 C793 ) C667_=_C795( C667 C795 ) C667_=_C796( C667 C796 ) \nC668_=_C669( C668 C669 ) C668_=_C670( C668 C670 ) C668_=_C679( C668 C679 ) C668_=_C680( C668 C680 ) C668_=_C681( C668 C681 ) C668_=_C682( C668 C682 ) \nC668_=_C687( C668 C687 ) C668_=_C688( C668 C688 ) C668_=_C690( C668 C690 ) C668_=_C694( C668 C694 ) C668_=_C697( C668 C697 ) C668_=_C705( C668 C705 ) \nC668_=_C706( C668 C706 ) C668_=_C709( C668 C709 ) C668_=_C715( C668 C715 ) C668_=_C716( C668 C716 ) C668_=_C718( C668 C718 ) C668_=_C719( C668 C719 ) \nC668_=_C720( C668 C720 ) C668_=_C721( C668 C721 ) C668_=_C724( C668 C724 ) C668_=_C730( C668 C730 ) C668_=_C732( C668 C732 ) C668_=_C733( C668 C733 ) \nC668_=_C737( C668 C737 ) C668_=_C738( C668 C738 ) C668_=_C739( C668 C739 ) C668_=_C740( C668 C740 ) C668_=_C741( C668 C741 ) C668_=_C742( C668 C742 ) \nC668_=_C747( C668 C747 ) C668_=_C748( C668 C748 ) C668_=_C749( C668 C749 ) C668_=_C750( C668 C750 ) C668_=_C751( C668 C751 ) C668_=_C755( C668 C755 ) \nC668_=_C758( C668 C758 ) C668_=_C761( C668 C761 ) C668_=_C764( C668 C764 ) C668_=_C765( C668 C765 ) C668_=_C766( C668 C766 ) C668_=_C767( C668 C767 ) \nC668_=_C768( C668 C768 ) C668_=_C769( C668 C769 ) C668_=_C771( C668 C771 ) C668_=_C773( C668 C773 ) C668_=_C774( C668 C774 ) C668_=_C775( C668 C775 ) \nC668_=_C776( C668 C776 ) C668_=_C777( C668 C777 ) C668_=_C780( C668 C780 ) C668_=_C781( C668 C781 ) C668_=_C783( C668 C783 ) C668_=_C786( C668 C786 ) \nC668_=_C788( C668 C788 ) C668_=_C789( C668 C789 ) C668_=_C790( C668 C790 ) C668_=_C791( C668 C791 ) C668_=_C793( C668 C793 ) C668_=_C795( C668 C795 ) \nC668_=_C796( C668 C796 ) C669_=_C670( C669 C670 ) C669_=_C674( C669 C674 ) C669_=_C675( C669 C675 ) C669_=_C677( C669 C677 ) C669_=_C678( C669 C678 ) \nC669_=_C679( C669 C679 ) C669_=_C680( C669 C680 ) C669_=_C681( C669 C681 ) C669_=_C682( C669 C682 ) C669_=_C685( C669 C685 ) C669_=_C695( C669 C695 ) \nC669_=_C696( C669 C696 ) C669_=_C697( C669 C697 ) C669_=_C698( C669 C698 ) C669_=_C705( C669 C705 ) C669_=_C707( C669 C707 ) C669_=_C708( C669 C708 ) \nC669_=_C713( C669 C713 ) C669_=_C716( C669 C716 ) C669_=_C718( C669 C718 ) C669_=_C719( C669 C719 ) C669_=_C720( C669 C720 ) C669_=_C721( C669 C721 ) \nC669_=_C722( C669 C722 ) C669_=_C733( C669 C733 ) C669_=_C737( C669 C737 ) C669_=_C738( C669 C738 ) C669_=_C739( C669 C739 ) C669_=_C740( C669 C740 ) \nC669_=_C744( C669 C744 ) C669_=_C747( C669 C747 ) C669_=_C748( C669 C748 ) C669_=_C749( C669 C749 ) C669_=_C750( C669 C750 ) C669_=_C755( C669 C755 ) \nC669_=_C756( C669 C756 ) C669_=_C758( C669 C758 ) C669_=_C759( C669 C759 ) C669_=_C761( C669 C761 ) C669_=_C762( C669 C762 ) C669_=_C763( C669 C763 ) \nC669_=_C765( C669 C765 ) C669_=_C767( C669 C767 ) C669_=_C768( C669 C768 ) C669_=_C770( C669 C770 ) C669_=_C771( C669 C771 ) C669_=_C773( C669 C773 ) \nC669_=_C774( C669 C774 ) C669_=_C775( C669 C775 ) C669_=_C777( C669 C777 ) C669_=_C780( C669 C780 ) C669_=_C788( C669 C788 ) C669_=_C790( C669 C790 ) \nC669_=_C796( C669 C796 ) C670_=_C671( C670 C671 ) C670_=_C674( C670 C674 ) C670_=_C675( C670 C675 ) C670_=_C677( C670 C677 ) C670_=_C678( C670 C678 ) \nC670_=_C679( C670 C679 ) C670_=_C685( C670 C685 ) C670_=_C686( C670 C686 ) C670_=_C687( C670 C687 ) C670_=_C688( C670 C688 ) C670_=_C689( C670 C689 ) \nC670_=_C690( C670 C690 ) C670_=_C695( C670 C695 ) C670_=_C705( C670 C705 ) C670_=_C706( C670 C706 ) C670_=_C707( C670 C707 ) C670_=_C709( C670 C709 ) \nC670_=_C711( C670 C711 ) C670_=_C713( C670 C713 ) C670_=_C716( C670 C716 ) C670_=_C723( C670 C723 ) C670_=_C727( C670 C727 ) C670_=_C731( C670 C731 ) \nC670_=_C732( C670 C732 ) C670_=_C734( C670 C734 ) C670_=_C736( C670 C736 ) C670_=_C737( C670 C737 ) C670_=_C739( C670 C739 ) C670_=_C740( C670 C740 ) \nC670_=_C741( C670 C741 ) C670_=_C744( C670 C744 ) C670_=_C746( C670 C746 ) C670_=_C748( C670 C748 ) C670_=_C749( C670 C749 ) C670_=_C752( C670 C752 ) \nC670_=_C754( C670 C754 ) C670_=_C755( C670 C755 ) C670_=_C756( C670 C756 ) C670_=_C758( C670 C758 ) C670_=_C761( C670 C761 ) C670_=_C764( C670 C764 ) \nC670_=_C765( C670 C765 ) C670_=_C766( C670 C766 ) C670_=_C767( C670 C767 ) C670_=_C769( C670 C769 ) C670_=_C770( C670 C770 ) C670_=_C771( C670 C771 ) \nC670_=_C773( C670 C773 ) C670_=_C774( C670 C774 ) C670_=_C775( C670 C775 ) C670_=_C779( C670 C779 ) C670_=_C785( C670 C785 ) C670_=_C786( C670 C786 ) \nC670_=_C792( C670 C792 ) C670_=_C793( C670 C793 ) C670_=_C796( C670 C796 ) C671_=_C672( C671 C672 ) C671_=_C673( C671 C673 ) C671_=_C674( C671 C674 ) \nC671_=_C675( C671 C675 ) C671_=_C683( C671 C683 ) C671_=_C685( C671 C685 ) C671_=_C687( C671 C687 ) C671_=_C689( C671 C689 ) C671_=_C692( C671 C692 ) \nC671_=_C695( C671 C695 ) C671_=_C698( C671 C698 ) C671_=_C699( C671 C699 ) C671_=_C700( C671 C700 ) C671_=_C702( C671 C702 ) C671_=_C705( C671 C705 ) \nC671_=_C706( C671 C706 ) C671_=_C707( C671 C707 ) C671_=_C709( C671 C709 ) C671_=_C710( C671 C710 ) C671_=_C713( C671 C713 ) C671_=_C715( C671 C715 ) \nC671_=_C716( C671 C716 ) C671_=_C718( C671 C718 ) C671_=_C719( C671 C719 ) C671_=_C723( C671 C723 ) C671_=_C724( C671 C724 ) C671_=_C727( C671 C727 ) \nC671_=_C728( C671 C728 ) C671_=_C730( C671 C730 ) C671_=_C732( C671 C732 ) C671_=_C738( C671 C738 ) C671_=_C739( C671 C739 ) C671_=_C740( C671 C740 ) \nC671_=_C744( C671 C744 ) C671_=_C746( C671 C746 ) C671_=_C751( C671 C751 ) C671_=_C752( C671 C752 ) C671_=_C754( C671 C754 ) C671_=_C755( C671 C755 ) \nC671_=_C758( C671 C758 ) C671_=_C759( C671 C759 ) C671_=_C760( C671 C760 ) C671_=_C762( C671 C762 ) C671_=_C763( C671 C763 ) C671_=_C764( C671 C764 ) \nC671_=_C765( C671 C765 ) C671_=_C766( C671 C766 ) C671_=_C767( C671 C767 ) C671_=_C768( C671 C768 ) C671_=_C769( C671 C769 ) C671_=_C771( C671 C771 ) \nC671_=_C772( C671 C772 ) C671_=_C774( C671 C774 ) C671_=_C776( C671 C776 ) C671_=_C777( C671 C777 ) C671_=_C778( C671 C778 ) C671_=_C780( C671 C780 ) \nC671_=_C784( C671 C784 ) C671_=_C788( C671 C788 ) C671_=_C789( C671 C789 ) C671_=_C792( C671 C792 ) C671_=_C793( C671 C793 ) C671_=_C794( C671 C794 ) \nC671_=_C795( C671 C795 ) C672_=_C673( C672 C673 ) C672_=_C674( C672 C674 ) C672_=_C676( C672 C676 ) C672_=_C677( C672 C677 ) C672_=_C679( C672 C679 ) \nC672_=_C683( C672 C683 ) C672_=_C686( C672 C686 ) C672_=_C689( C672 C689 ) C672_=_C690( C672 C690 ) C672_=_C692( C672 C692 ) C672_=_C693( C672 C693 ) \nC672_=_C694( C672 C694 ) C672_=_C698( C672 C698 ) C672_=_C700( C672 C700 ) C672_=_C702( C672 C702 ) C672_=_C703( C672 C703 ) C672_=_C704( C672 C704 ) \nC672_=_C709( C672 C709 ) C672_=_C715( C672 C715 ) C672_=_C716( C672 C716 ) C672_=_C719( C672 C719 ) C672_=_C720( C672 C720 ) C672_=_C722( C672 C722 ) \nC672_=_C723( C672 C723 ) C672_=_C725( C672 C725 ) C672_=_C728( C672 C728 ) C672_=_C734( C672 C734 ) C672_=_C735( C672 C735 ) C672_=_C739( C672 C739 ) \nC672_=_C740( C672 C740 ) C672_=_C743( C672 C743 ) C672_=_C744( C672 C744 ) C672_=_C745( C672 C745 ) C672_=_C746( C672 C746 ) C672_=_C749( C672 C749 ) \nC672_=_C751( C672 C751 ) C672_=_C756( C672 C756 ) C672_=_C758( C672 C758 ) C672_=_C759( C672 C759 ) C672_=_C764( C672 C764 ) C672_=_C766( C672 C766 ) \nC672_=_C768( C672 C768 ) C672_=_C774( C672 C774 ) C672_=_C777( C672 C777 ) C672_=_C783( C672 C783 ) C672_=_C784( C672 C784 ) C672_=_C785( C672 C785 ) \nC672_=_C787( C672 C787 ) C672_=_C790( C672 C790 ) C672_=_C792( C672 C792 ) C672_=_C795( C672 C795 ) C673_=_C675( C673 C675 ) C673_=_C677( C673 C677 ) \nC673_=_C679( C673 C679 ) C673_=_C681( C673 C681 ) C673_=_C682( C673 C682 ) C673_=_C687( C673 C687 ) C673_=_C690( C673 C690 ) C673_=_C692( C673 C692 ) \nC673_=_C694( C673 C694 ) C673_=_C698( C673 C698 ) C673_=_C700( C673 C700 ) C673_=_C701( C673 C701 ) C673_=_C703( C673 C703 ) C673_=_C706( C673 C706 ) \nC673_=_C708( C673 C708 ) C673_=_C714( C673 C714 ) C673_=_C715( C673 C715 ) C673_=_C716( C673 C716 ) C673_=_C717( C673 C717 ) C673_=_C719( C673 C719 ) \nC673_=_C721( C673 C721 ) C673_=_C722( C673 C722 ) C673_=_C727( C673 C727 ) C673_=_C728( C673 C728 ) C673_=_C729( C673 C729 ) C673_=_C732( C673 C732 ) \nC673_=_C733(</w:t>
      </w:r>
    </w:p>
    <w:p>
      <w:pPr>
        <w:pStyle w:val="PreformattedText"/>
        <w:bidi w:val="0"/>
        <w:spacing w:before="0" w:after="0"/>
        <w:jc w:val="left"/>
        <w:rPr/>
      </w:pPr>
      <w:r>
        <w:rPr/>
        <w:t xml:space="preserve"> </w:t>
      </w:r>
      <w:r>
        <w:rPr/>
        <w:t>C673 C733 ) C673_=_C737( C673 C737 ) C673_=_C738( C673 C738 ) C673_=_C739( C673 C739 ) C673_=_C741( C673 C741 ) C673_=_C742( C673 C742 ) \nC673_=_C745( C673 C745 ) C673_=_C751( C673 C751 ) C673_=_C752( C673 C752 ) C673_=_C757( C673 C757 ) C673_=_C759( C673 C759 ) C673_=_C763( C673 C763 ) \nC673_=_C764( C673 C764 ) C673_=_C768( C673 C768 ) C673_=_C769( C673 C769 ) C673_=_C770( C673 C770 ) C673_=_C771( C673 C771 ) C673_=_C772( C673 C772 ) \nC673_=_C774( C673 C774 ) C673_=_C778( C673 C778 ) C673_=_C785( C673 C785 ) C673_=_C787( C673 C787 ) C673_=_C788( C673 C788 ) C673_=_C789( C673 C789 ) \nC673_=_C792( C673 C792 ) C673_=_C794( C673 C794 ) C673_=_C796( C673 C796 ) C674_=_C676( C674 C676 ) C674_=_C677( C674 C677 ) C674_=_C678( C674 C678 ) \nC674_=_C679( C674 C679 ) C674_=_C681( C674 C681 ) C674_=_C688( C674 C688 ) C674_=_C689( C674 C689 ) C674_=_C690( C674 C690 ) C674_=_C692( C674 C692 ) \nC674_=_C694( C674 C694 ) C674_=_C695( C674 C695 ) C674_=_C698( C674 C698 ) C674_=_C700( C674 C700 ) C674_=_C701( C674 C701 ) C674_=_C702( C674 C702 ) \nC674_=_C709( C674 C709 ) C674_=_C712( C674 C712 ) C674_=_C713( C674 C713 ) C674_=_C715( C674 C715 ) C674_=_C716( C674 C716 ) C674_=_C719( C674 C719 ) \nC674_=_C722( C674 C722 ) C674_=_C723( C674 C723 ) C674_=_C724( C674 C724 ) C674_=_C725( C674 C725 ) C674_=_C727( C674 C727 ) C674_=_C730( C674 C730 ) \nC674_=_C731( C674 C731 ) C674_=_C732( C674 C732 ) C674_=_C733( C674 C733 ) C674_=_C734( C674 C734 ) C674_=_C737( C674 C737 ) C674_=_C740( C674 C740 ) \nC674_=_C741( C674 C741 ) C674_=_C743( C674 C743 ) C674_=_C746( C674 C746 ) C674_=_C748( C674 C748 ) C674_=_C749( C674 C749 ) C674_=_C752( C674 C752 ) \nC674_=_C755( C674 C755 ) C674_=_C756( C674 C756 ) C674_=_C759( C674 C759 ) C674_=_C760( C674 C760 ) C674_=_C764( C674 C764 ) C674_=_C765( C674 C765 ) \nC674_=_C766( C674 C766 ) C674_=_C769( C674 C769 ) C674_=_C770( C674 C770 ) C674_=_C773( C674 C773 ) C674_=_C774( C674 C774 ) C674_=_C775( C674 C775 ) \nC674_=_C781( C674 C781 ) C674_=_C783( C674 C783 ) C674_=_C786( C674 C786 ) C674_=_C789( C674 C789 ) C674_=_C792( C674 C792 ) C674_=_C793( C674 C793 ) \nC675_=_C676( C675 C676 ) C675_=_C679( C675 C679 ) C675_=_C680( C675 C680 ) C675_=_C682( C675 C682 ) C675_=_C683( C675 C683 ) C675_=_C685( C675 C685 ) \nC675_=_C687( C675 C687 ) C675_=_C689( C675 C689 ) C675_=_C692( C675 C692 ) C675_=_C694( C675 C694 ) C675_=_C695( C675 C695 ) C675_=_C696( C675 C696 ) \nC675_=_C699( C675 C699 ) C675_=_C700( C675 C700 ) C675_=_C701( C675 C701 ) C675_=_C703( C675 C703 ) C675_=_C704( C675 C704 ) C675_=_C705( C675 C705 ) \nC675_=_C707( C675 C707 ) C675_=_C710( C675 C710 ) C675_=_C711( C675 C711 ) C675_=_C712( C675 C712 ) C675_=_C713( C675 C713 ) C675_=_C714( C675 C714 ) \nC675_=_C718( C675 C718 ) C675_=_C720( C675 C720 ) C675_=_C721( C675 C721 ) C675_=_C722( C675 C722 ) C675_=_C727( C675 C727 ) C675_=_C733( C675 C733 ) \nC675_=_C734( C675 C734 ) C675_=_C735( C675 C735 ) C675_=_C737( C675 C737 ) C675_=_C739( C675 C739 ) C675_=_C740( C675 C740 ) C675_=_C741( C675 C741 ) \nC675_=_C742( C675 C742 ) C675_=_C744( C675 C744 ) C675_=_C746( C675 C746 ) C675_=_C747( C675 C747 ) C675_=_C752( C675 C752 ) C675_=_C753( C675 C753 ) \nC675_=_C755( C675 C755 ) C675_=_C758( C675 C758 ) C675_=_C759( C675 C759 ) C675_=_C760( C675 C760 ) C675_=_C761( C675 C761 ) C675_=_C762( C675 C762 ) \nC675_=_C763( C675 C763 ) C675_=_C764( C675 C764 ) C675_=_C767( C675 C767 ) C675_=_C768( C675 C768 ) C675_=_C770( C675 C770 ) C675_=_C771( C675 C771 ) \nC675_=_C774( C675 C774 ) C675_=_C776( C675 C776 ) C675_=_C777( C675 C777 ) C675_=_C778( C675 C778 ) C675_=_C780( C675 C780 ) C675_=_C786( C675 C786 ) \nC675_=_C787( C675 C787 ) C675_=_C788( C675 C788 ) C675_=_C789( C675 C789 ) C675_=_C791( C675 C791 ) C675_=_C792( C675 C792 ) C675_=_C793( C675 C793 ) \nC675_=_C794( C675 C794 ) C676_=_C677( C676 C677 ) C676_=_C678( C676 C678 ) C676_=_C681( C676 C681 ) C676_=_C683( C676 C683 ) C676_=_C685( C676 C685 ) \nC676_=_C693( C676 C693 ) C676_=_C694( C676 C694 ) C676_=_C697( C676 C697 ) C676_=_C698( C676 C698 ) C676_=_C699( C676 C699 ) C676_=_C700( C676 C700 ) \nC676_=_C701( C676 C701 ) C676_=_C702( C676 C702 ) C676_=_C705( C676 C705 ) C676_=_C711( C676 C711 ) C676_=_C712( C676 C712 ) C676_=_C714( C676 C714 ) \nC676_=_C717( C676 C717 ) C676_=_C724( C676 C724 ) C676_=_C725( C676 C725 ) C676_=_C727( C676 C727 ) C676_=_C729( C676 C729 ) C676_=_C734( C676 C734 ) \nC676_=_C735( C676 C735 ) C676_=_C736( C676 C736 ) C676_=_C739( C676 C739 ) C676_=_C740( C676 C740 ) C676_=_C741( C676 C741 ) C676_=_C743( C676 C743 ) \nC676_=_C747( C676 C747 ) C676_=_C748( C676 C748 ) C676_=_C749( C676 C749 ) C676_=_C750( C676 C750 ) C676_=_C753( C676 C753 ) C676_=_C756( C676 C756 ) \nC676_=_C759( C676 C759 ) C676_=_C760( C676 C760 ) C676_=_C762( C676 C762 ) C676_=_C765( C676 C765 ) C676_=_C766( C676 C766 ) C676_=_C773( C676 C773 ) \nC676_=_C774( C676 C774 ) C676_=_C775( C676 C775 ) C676_=_C776( C676 C776 ) C676_=_C779( C676 C779 ) C676_=_C780( C676 C780 ) C676_=_C781( C676 C781 ) \nC676_=_C785( C676 C785 ) C676_=_C787( C676 C787 ) C676_=_C788( C676 C788 ) C676_=_C789( C676 C789 ) C676_=_C791( C676 C791 ) C676_=_C795( C676 C795 ) \nC676_=_C796( C676 C796 ) C677_=_C678( C677 C678 ) C677_=_C679( C677 C679 ) C677_=_C682( C677 C682 ) C677_=_C683( C677 C683 ) C677_=_C685( C677 C685 ) \nC677_=_C690( C677 C690 ) C677_=_C692( C677 C692 ) C677_=_C693( C677 C693 ) C677_=_C695( C677 C695 ) C677_=_C698( C677 C698 ) C677_=_C699( C677 C699 ) \nC677_=_C703( C677 C703 ) C677_=_C706( C677 C706 ) C677_=_C708( C677 C708 ) C677_=_C710( C677 C710 ) C677_=_C711( C677 C711 ) C677_=_C712( C677 C712 ) \nC677_=_C715( C677 C715 ) C677_=_C717( C677 C717 ) C677_=_C722( C677 C722 ) C677_=_C725( C677 C725 ) C677_=_C729( C677 C729 ) C677_=_C730( C677 C730 ) \nC677_=_C734( C677 C734 ) C677_=_C736( C677 C736 ) C677_=_C737( C677 C737 ) C677_=_C738( C677 C738 ) C677_=_C739( C677 C739 ) C677_=_C740( C677 C740 ) \nC677_=_C741( C677 C741 ) C677_=_C742( C677 C742 ) C677_=_C745( C677 C745 ) C677_=_C749( C677 C749 ) C677_=_C751( C677 C751 ) C677_=_C756( C677 C756 ) \nC677_=_C757( C677 C757 ) C677_=_C759( C677 C759 ) C677_=_C762( C677 C762 ) C677_=_C764( C677 C764 ) C677_=_C770( C677 C770 ) C677_=_C774( C677 C774 ) \nC677_=_C775( C677 C775 ) C677_=_C776( C677 C776 ) C677_=_C777( C677 C777 ) C677_=_C778( C677 C778 ) C677_=_C779( C677 C779 ) C677_=_C783( C677 C783 ) \nC677_=_C786( C677 C786 ) C677_=_C791( C677 C791 ) C677_=_C792( C677 C792 ) C677_=_C794( C677 C794 ) C678_=_C680( C678 C680 ) C678_=_C681( C678 C681 ) \nC678_=_C689( C678 C689 ) C678_=_C690( C678 C690 ) C678_=_C695( C678 C695 ) C678_=_C697( C678 C697 ) C678_=_C699( C678 C699 ) C678_=_C700( C678 C700 ) \nC678_=_C701( C678 C701 ) C678_=_C702( C678 C702 ) C678_=_C711( C678 C711 ) C678_=_C714( C678 C714 ) C678_=_C723( C678 C723 ) C678_=_C724( C678 C724 ) \nC678_=_C728( C678 C728 ) C678_=_C730( C678 C730 ) C678_=_C731( C678 C731 ) C678_=_C733( C678 C733 ) C678_=_C735( C678 C735 ) C678_=_C736( C678 C736 ) \nC678_=_C737( C678 C737 ) C678_=_C740( C678 C740 ) C678_=_C741( C678 C741 ) C678_=_C745( C678 C745 ) C678_=_C747( C678 C747 ) C678_=_C749( C678 C749 ) \nC678_=_C750( C678 C750 ) C678_=_C751( C678 C751 ) C678_=_C756( C678 C756 ) C678_=_C757( C678 C757 ) C678_=_C759( C678 C759 ) C678_=_C764( C678 C764 ) \nC678_=_C765( C678 C765 ) C678_=_C770( C678 C770 ) C678_=_C771( C678 C771 ) C678_=_C772( C678 C772 ) C678_=_C773( C678 C773 ) C678_=_C776( C678 C776 ) \nC678_=_C778( C678 C778 ) C678_=_C779( C678 C779 ) C678_=_C780( C678 C780 ) C678_=_C781( C678 C781 ) C678_=_C789( C678 C789 ) C678_=_C791( C678 C791 ) \nC678_=_C792( C678 C792 ) C678_=_C794( C678 C794 ) C678_=_C796( C678 C796 ) C679_=_C680( C679 C680 ) C679_=_C681( C679 C681 ) C679_=_C682( C679 C682 ) \nC679_=_C685( C679 C685 ) C679_=_C688( C679 C688 ) C679_=_C690( C679 C690 ) C679_=_C692( C679 C692 ) C679_=_C695( C679 C695 ) C679_=_C698( C679 C698 ) \nC679_=_C700( C679 C700 ) C679_=_C701( C679 C701 ) C679_=_C704( C679 C704 ) C679_=_C706( C679 C706 ) C679_=_C707( C679 C707 ) C679_=_C714( C679 C714 ) \nC679_=_C715( C679 C715 ) C679_=_C719( C679 C719 ) C679_=_C722( C679 C722 ) C679_=_C724( C679 C724 ) C679_=_C725( C679 C725 ) C679_=_C727( C679 C727 ) \nC679_=_C729( C679 C729 ) C679_=_C731( C679 C731 ) C679_=_C734( C679 C734 ) C679_=_C737( C679 C737 ) C679_=_C738( C679 C738 ) C679_=_C740( C679 C740 ) \nC679_=_C741( C679 C741 ) C679_=_C742( C679 C742 ) C679_=_C743( C679 C743 ) C679_=_C744( C679 C744 ) C679_=_C746( C679 C746 ) C679_=_C748( C679 C748 ) \nC679_=_C749( C679 C749 ) C679_=_C756( C679 C756 ) C679_=_C757( C679 C757 ) C679_=_C759( C679 C759 ) C679_=_C761( C679 C761 ) C679_=_C766( C679 C766 ) \nC679_=_C768( C679 C768 ) C679_=_C770( C679 C770 ) C679_=_C772( C679 C772 ) C679_=_C774( C679 C774 ) C679_=_C776( C679 C776 ) C679_=_C777( C679 C777 ) \nC679_=_C780( C679 C780 ) C679_=_C781( C679 C781 ) C679_=_C783( C679 C783 ) C679_=_C788( C679 C788 ) C679_=_C789( C679 C789 ) C679_=_C790( C679 C790 ) \nC679_=_C791( C679 C791 ) C679_=_C793( C679 C793 ) C679_=_C795( C679 C795 ) C679_=_C796( C679 C796 ) C680_=_C681( C680 C681 ) C680_=_C682( C680 C682 ) \nC680_=_C683( C680 C683 ) C680_=_C687( C680 C687 ) C680_=_C688( C680 C688 ) C680_=_C692( C680 C692 ) C680_=_C693( C680 C693 ) C680_=_C706( C680 C706 ) \nC680_=_C707( C680 C707 ) C680_=_C709( C680 C709 ) C680_=_C717( C680 C717 ) C680_=_C719( C680 C719 ) C680_=_C721( C680 C721 ) C680_=_C724( C680 C724 ) \nC680_=_C725( C680 C725 ) C680_=_C730( C680 C730 ) C680_=_C734( C680 C734 ) C680_=_C735( C680 C735 ) C680_=_C736( C680 C736 ) C680_=_C737( C680 C737 ) \nC680_=_C738( C680 C738 ) C680_=_C740( C680 C740 ) C680_=_C741( C680 C741 ) C680_=_C742( C680 C742 ) C680_=_C747( C680 C747 ) C680_=_C748( C680 C748 ) \nC680_=_C750( C680 C750 ) C680_=_C751( C680 C751 ) C680_=_C754( C680 C754 ) C680_=_C755( C680 C755 ) C680_=_C757( C680 C757 ) C680_=_C765( C680 C765 ) \nC680_=_C767( C680 C767 ) C680_=_C768(</w:t>
      </w:r>
    </w:p>
    <w:p>
      <w:pPr>
        <w:pStyle w:val="PreformattedText"/>
        <w:bidi w:val="0"/>
        <w:spacing w:before="0" w:after="0"/>
        <w:jc w:val="left"/>
        <w:rPr/>
      </w:pPr>
      <w:r>
        <w:rPr/>
        <w:t xml:space="preserve"> </w:t>
      </w:r>
      <w:r>
        <w:rPr/>
        <w:t>C680 C768 ) C680_=_C769( C680 C769 ) C680_=_C771( C680 C771 ) C680_=_C775( C680 C775 ) C680_=_C777( C680 C777 ) \nC680_=_C778( C680 C778 ) C680_=_C779( C680 C779 ) C680_=_C781( C680 C781 ) C680_=_C783( C680 C783 ) C680_=_C784( C680 C784 ) C680_=_C785( C680 C785 ) \nC680_=_C786( C680 C786 ) C680_=_C787( C680 C787 ) C680_=_C788( C680 C788 ) C680_=_C791( C680 C791 ) C680_=_C792( C680 C792 ) C680_=_C793( C680 C793 ) \nC680_=_C794( C680 C794 ) C680_=_C796( C680 C796 ) C681_=_C682( C681 C682 ) C681_=_C683( C681 C683 ) C681_=_C687( C681 C687 ) C681_=_C690( C681 C690 ) \nC681_=_C694( C681 C694 ) C681_=_C697( C681 C697 ) C681_=_C700( C681 C700 ) C681_=_C701( C681 C701 ) C681_=_C702( C681 C702 ) C681_=_C703( C681 C703 ) \nC681_=_C704( C681 C704 ) C681_=_C708( C681 C708 ) C681_=_C710( C681 C710 ) C681_=_C711( C681 C711 ) C681_=_C714( C681 C714 ) C681_=_C715( C681 C715 ) \nC681_=_C717( C681 C717 ) C681_=_C719( C681 C719 ) C681_=_C720( C681 C720 ) C681_=_C721( C681 C721 ) C681_=_C724( C681 C724 ) C681_=_C727( C681 C727 ) \nC681_=_C728( C681 C728 ) C681_=_C737( C681 C737 ) C681_=_C738( C681 C738 ) C681_=_C739( C681 C739 ) C681_=_C740( C681 C740 ) C681_=_C741( C681 C741 ) \nC681_=_C747( C681 C747 ) C681_=_C748( C681 C748 ) C681_=_C749( C681 C749 ) C681_=_C750( C681 C750 ) C681_=_C754( C681 C754 ) C681_=_C755( C681 C755 ) \nC681_=_C759( C681 C759 ) C681_=_C765( C681 C765 ) C681_=_C768( C681 C768 ) C681_=_C772( C681 C772 ) C681_=_C773( C681 C773 ) C681_=_C775( C681 C775 ) \nC681_=_C777( C681 C777 ) C681_=_C779( C681 C779 ) C681_=_C780( C681 C780 ) C681_=_C781( C681 C781 ) C681_=_C785( C681 C785 ) C681_=_C787( C681 C787 ) \nC681_=_C788( C681 C788 ) C681_=_C789( C681 C789 ) C681_=_C792( C681 C792 ) C681_=_C793( C681 C793 ) C681_=_C794( C681 C794 ) C681_=_C795( C681 C795 ) \nC681_=_C796( C681 C796 ) C682_=_C683( C682 C683 ) C682_=_C687( C682 C687 ) C682_=_C688( C682 C688 ) C682_=_C693( C682 C693 ) C682_=_C694( C682 C694 ) \nC682_=_C698( C682 C698 ) C682_=_C701( C682 C701 ) C682_=_C706( C682 C706 ) C682_=_C708( C682 C708 ) C682_=_C709( C682 C709 ) C682_=_C719( C682 C719 ) \nC682_=_C721( C682 C721 ) C682_=_C724( C682 C724 ) C682_=_C725( C682 C725 ) C682_=_C728( C682 C728 ) C682_=_C729( C682 C729 ) C682_=_C730( C682 C730 ) \nC682_=_C732( C682 C732 ) C682_=_C733( C682 C733 ) C682_=_C734( C682 C734 ) C682_=_C735( C682 C735 ) C682_=_C737( C682 C737 ) C682_=_C738( C682 C738 ) \nC682_=_C739( C682 C739 ) C682_=_C740( C682 C740 ) C682_=_C741( C682 C741 ) C682_=_C742( C682 C742 ) C682_=_C744( C682 C744 ) C682_=_C745( C682 C745 ) \nC682_=_C746( C682 C746 ) C682_=_C747( C682 C747 ) C682_=_C751( C682 C751 ) C682_=_C752( C682 C752 ) C682_=_C753( C682 C753 ) C682_=_C756( C682 C756 ) \nC682_=_C762( C682 C762 ) C682_=_C763( C682 C763 ) C682_=_C764( C682 C764 ) C682_=_C767( C682 C767 ) C682_=_C768( C682 C768 ) C682_=_C770( C682 C770 ) \nC682_=_C771( C682 C771 ) C682_=_C777( C682 C777 ) C682_=_C778( C682 C778 ) C682_=_C779( C682 C779 ) C682_=_C781( C682 C781 ) C682_=_C783( C682 C783 ) \nC682_=_C786( C682 C786 ) C682_=_C788( C682 C788 ) C682_=_C791( C682 C791 ) C682_=_C792( C682 C792 ) C682_=_C793( C682 C793 ) C682_=_C794( C682 C794 ) \nC682_=_C795( C682 C795 ) C682_=_C796( C682 C796 ) C683_=_C685( C683 C685 ) C683_=_C686( C683 C686 ) C683_=_C693( C683 C693 ) C683_=_C694( C683 C694 ) \nC683_=_C700( C683 C700 ) C683_=_C703( C683 C703 ) C683_=_C704( C683 C704 ) C683_=_C705( C683 C705 ) C683_=_C706( C683 C706 ) C683_=_C708( C683 C708 ) \nC683_=_C709( C683 C709 ) C683_=_C710( C683 C710 ) C683_=_C711( C683 C711 ) C683_=_C713( C683 C713 ) C683_=_C719( C683 C719 ) C683_=_C721( C683 C721 ) \nC683_=_C725( C683 C725 ) C683_=_C728( C683 C728 ) C683_=_C729( C683 C729 ) C683_=_C730( C683 C730 ) C683_=_C732( C683 C732 ) C683_=_C734( C683 C734 ) \nC683_=_C735( C683 C735 ) C683_=_C736( C683 C736 ) C683_=_C739( C683 C739 ) C683_=_C740( C683 C740 ) C683_=_C741( C683 C741 ) C683_=_C744( C683 C744 ) \nC683_=_C745( C683 C745 ) C683_=_C750( C683 C750 ) C683_=_C751( C683 C751 ) C683_=_C753( C683 C753 ) C683_=_C754( C683 C754 ) C683_=_C756( C683 C756 ) \nC683_=_C757( C683 C757 ) C683_=_C758( C683 C758 ) C683_=_C760( C683 C760 ) C683_=_C762( C683 C762 ) C683_=_C763( C683 C763 ) C683_=_C766( C683 C766 ) \nC683_=_C767( C683 C767 ) C683_=_C770( C683 C770 ) C683_=_C771( C683 C771 ) C683_=_C774( C683 C774 ) C683_=_C777( C683 C777 ) C683_=_C778( C683 C778 ) \nC683_=_C779( C683 C779 ) C683_=_C780( C683 C780 ) C683_=_C785( C683 C785 ) C683_=_C786( C683 C786 ) C683_=_C788( C683 C788 ) C683_=_C789( C683 C789 ) \nC683_=_C790( C683 C790 ) C683_=_C791( C683 C791 ) C683_=_C792( C683 C792 ) C683_=_C794( C683 C794 ) C683_=_C795( C683 C795 ) C685_=_C687( C685 C687 ) \nC685_=_C689( C685 C689 ) C685_=_C690( C685 C690 ) C685_=_C692( C685 C692 ) C685_=_C693( C685 C693 ) C685_=_C695( C685 C695 ) C685_=_C698( C685 C698 ) \nC685_=_C699( C685 C699 ) C685_=_C701( C685 C701 ) C685_=_C705( C685 C705 ) C685_=_C706( C685 C706 ) C685_=_C707( C685 C707 ) C685_=_C708( C685 C708 ) \nC685_=_C712( C685 C712 ) C685_=_C713( C685 C713 ) C685_=_C715( C685 C715 ) C685_=_C717( C685 C717 ) C685_=_C720( C685 C720 ) C685_=_C721( C685 C721 ) \nC685_=_C723( C685 C723 ) C685_=_C730( C685 C730 ) C685_=_C733( C685 C733 ) C685_=_C736( C685 C736 ) C685_=_C737( C685 C737 ) C685_=_C739( C685 C739 ) \nC685_=_C740( C685 C740 ) C685_=_C741( C685 C741 ) C685_=_C742( C685 C742 ) C685_=_C744( C685 C744 ) C685_=_C747( C685 C747 ) C685_=_C750( C685 C750 ) \nC685_=_C752( C685 C752 ) C685_=_C754( C685 C754 ) C685_=_C755( C685 C755 ) C685_=_C756( C685 C756 ) C685_=_C758( C685 C758 ) C685_=_C759( C685 C759 ) \nC685_=_C760( C685 C760 ) C685_=_C761( C685 C761 ) C685_=_C763( C685 C763 ) C685_=_C771( C685 C771 ) C685_=_C772( C685 C772 ) C685_=_C773( C685 C773 ) \nC685_=_C774( C685 C774 ) C685_=_C775( C685 C775 ) C685_=_C776( C685 C776 ) C685_=_C778( C685 C778 ) C685_=_C780( C685 C780 ) C685_=_C781( C685 C781 ) \nC685_=_C785( C685 C785 ) C685_=_C786( C685 C786 ) C685_=_C790( C685 C790 ) C685_=_C791( C685 C791 ) C685_=_C793( C685 C793 ) C685_=_C794( C685 C794 ) \nC685_=_C795( C685 C795 ) C686_=_C687( C686 C687 ) C686_=_C688( C686 C688 ) C686_=_C692( C686 C692 ) C686_=_C693( C686 C693 ) C686_=_C694( C686 C694 ) \nC686_=_C703( C686 C703 ) C686_=_C704( C686 C704 ) C686_=_C706( C686 C706 ) C686_=_C709( C686 C709 ) C686_=_C711( C686 C711 ) C686_=_C713( C686 C713 ) \nC686_=_C715( C686 C715 ) C686_=_C716( C686 C716 ) C686_=_C717( C686 C717 ) C686_=_C719( C686 C719 ) C686_=_C720( C686 C720 ) C686_=_C721( C686 C721 ) \nC686_=_C722( C686 C722 ) C686_=_C725( C686 C725 ) C686_=_C727( C686 C727 ) C686_=_C729( C686 C729 ) C686_=_C731( C686 C731 ) C686_=_C732( C686 C732 ) \nC686_=_C733( C686 C733 ) C686_=_C734( C686 C734 ) C686_=_C736( C686 C736 ) C686_=_C737( C686 C737 ) C686_=_C738( C686 C738 ) C686_=_C739( C686 C739 ) \nC686_=_C743( C686 C743 ) C686_=_C744( C686 C744 ) C686_=_C745( C686 C745 ) C686_=_C748( C686 C748 ) C686_=_C756( C686 C756 ) C686_=_C758( C686 C758 ) \nC686_=_C759( C686 C759 ) C686_=_C761( C686 C761 ) C686_=_C762( C686 C762 ) C686_=_C763( C686 C763 ) C686_=_C766( C686 C766 ) C686_=_C767( C686 C767 ) \nC686_=_C769( C686 C769 ) C686_=_C770( C686 C770 ) C686_=_C773( C686 C773 ) C686_=_C775( C686 C775 ) C686_=_C778( C686 C778 ) C686_=_C779( C686 C779 ) \nC686_=_C781( C686 C781 ) C686_=_C783( C686 C783 ) C686_=_C784( C686 C784 ) C686_=_C787( C686 C787 ) C686_=_C789( C686 C789 ) C686_=_C790( C686 C790 ) \nC686_=_C792( C686 C792 ) C686_=_C793( C686 C793 ) C686_=_C794( C686 C794 ) C686_=_C796( C686 C796 ) C687_=_C688( C687 C688 ) C687_=_C695( C687 C695 ) \nC687_=_C696( C687 C696 ) C687_=_C699( C687 C699 ) C687_=_C701( C687 C701 ) C687_=_C706( C687 C706 ) C687_=_C708( C687 C708 ) C687_=_C709( C687 C709 ) \nC687_=_C710( C687 C710 ) C687_=_C711( C687 C711 ) C687_=_C712( C687 C712 ) C687_=_C713( C687 C713 ) C687_=_C717( C687 C717 ) C687_=_C718( C687 C718 ) \nC687_=_C721( C687 C721 ) C687_=_C722( C687 C722 ) C687_=_C724( C687 C724 ) C687_=_C727( C687 C727 ) C687_=_C729( C687 C729 ) C687_=_C730( C687 C730 ) \nC687_=_C731( C687 C731 ) C687_=_C732( C687 C732 ) C687_=_C733( C687 C733 ) C687_=_C737( C687 C737 ) C687_=_C738( C687 C738 ) C687_=_C739( C687 C739 ) \nC687_=_C741( C687 C741 ) C687_=_C742( C687 C742 ) C687_=_C744( C687 C744 ) C687_=_C749( C687 C749 ) C687_=_C750( C687 C750 ) C687_=_C751( C687 C751 ) \nC687_=_C755( C687 C755 ) C687_=_C757( C687 C757 ) C687_=_C758( C687 C758 ) C687_=_C761( C687 C761 ) C687_=_C762( C687 C762 ) C687_=_C764( C687 C764 ) \nC687_=_C769( C687 C769 ) C687_=_C771( C687 C771 ) C687_=_C772( C687 C772 ) C687_=_C773( C687 C773 ) C687_=_C776( C687 C776 ) C687_=_C779( C687 C779 ) \nC687_=_C781( C687 C781 ) C687_=_C783( C687 C783 ) C687_=_C784( C687 C784 ) C687_=_C785( C687 C785 ) C687_=_C786( C687 C786 ) C687_=_C787( C687 C787 ) \nC687_=_C788( C687 C788 ) C687_=_C790( C687 C790 ) C687_=_C791( C687 C791 ) C687_=_C792( C687 C792 ) C687_=_C793( C687 C793 ) C687_=_C794( C687 C794 ) \nC687_=_C795( C687 C795 ) C687_=_C796( C687 C796 ) C688_=_C689( C688 C689 ) C688_=_C690( C688 C690 ) C688_=_C695( C688 C695 ) C688_=_C696( C688 C696 ) \nC688_=_C700( C688 C700 ) C688_=_C701( C688 C701 ) C688_=_C703( C688 C703 ) C688_=_C704( C688 C704 ) C688_=_C706( C688 C706 ) C688_=_C707( C688 C707 ) \nC688_=_C709( C688 C709 ) C688_=_C712( C688 C712 ) C688_=_C713( C688 C713 ) C688_=_C717( C688 C717 ) C688_=_C720( C688 C720 ) C688_=_C721( C688 C721 ) \nC688_=_C724( C688 C724 ) C688_=_C727( C688 C727 ) C688_=_C731( C688 C731 ) C688_=_C734( C688 C734 ) C688_=_C736( C688 C736 ) C688_=_C741( C688 C741 ) \nC688_=_C742( C688 C742 ) C688_=_C744( C688 C744 ) C688_=_C746( C688 C746 ) C688_=_C747( C688 C747 ) C688_=_C748( C688 C748 ) C688_=_C749( C688 C749 ) \nC688_=_C750( C688 C750 ) C688_=_C751( C688 C751 ) C688_=_C752( C688 C752 ) C688_=_C754( C688 C754 ) C688_=_C756( C688 C756 ) C688_=_C759( C688 C759 ) \nC688_=_C761( C688 C761 ) C688_=_C763( C688 C763 ) C688_=_C764(</w:t>
      </w:r>
    </w:p>
    <w:p>
      <w:pPr>
        <w:pStyle w:val="PreformattedText"/>
        <w:bidi w:val="0"/>
        <w:spacing w:before="0" w:after="0"/>
        <w:jc w:val="left"/>
        <w:rPr/>
      </w:pPr>
      <w:r>
        <w:rPr/>
        <w:t xml:space="preserve"> </w:t>
      </w:r>
      <w:r>
        <w:rPr/>
        <w:t>C688 C764 ) C688_=_C765( C688 C765 ) C688_=_C766( C688 C766 ) C688_=_C767( C688 C767 ) \nC688_=_C768( C688 C768 ) C688_=_C769( C688 C769 ) C688_=_C771( C688 C771 ) C688_=_C773( C688 C773 ) C688_=_C778( C688 C778 ) C688_=_C780( C688 C780 ) \nC688_=_C781( C688 C781 ) C688_=_C783( C688 C783 ) C688_=_C784( C688 C784 ) C688_=_C786( C688 C786 ) C688_=_C788( C688 C788 ) C688_=_C791( C688 C791 ) \nC688_=_C792( C688 C792 ) C688_=_C793( C688 C793 ) C688_=_C794( C688 C794 ) C688_=_C796( C688 C796 ) C689_=_C690( C689 C690 ) C689_=_C694( C689 C694 ) \nC689_=_C696( C689 C696 ) C689_=_C699( C689 C699 ) C689_=_C700( C689 C700 ) C689_=_C702( C689 C702 ) C689_=_C703( C689 C703 ) C689_=_C704( C689 C704 ) \nC689_=_C705( C689 C705 ) C689_=_C709( C689 C709 ) C689_=_C711( C689 C711 ) C689_=_C713( C689 C713 ) C689_=_C716( C689 C716 ) C689_=_C720( C689 C720 ) \nC689_=_C722( C689 C722 ) C689_=_C723( C689 C723 ) C689_=_C724( C689 C724 ) C689_=_C727( C689 C727 ) C689_=_C728( C689 C728 ) C689_=_C730( C689 C730 ) \nC689_=_C734( C689 C734 ) C689_=_C736( C689 C736 ) C689_=_C739( C689 C739 ) C689_=_C741( C689 C741 ) C689_=_C745( C689 C745 ) C689_=_C746( C689 C746 ) \nC689_=_C749( C689 C749 ) C689_=_C751( C689 C751 ) C689_=_C752( C689 C752 ) C689_=_C754( C689 C754 ) C689_=_C759( C689 C759 ) C689_=_C760( C689 C760 ) \nC689_=_C764( C689 C764 ) C689_=_C765( C689 C765 ) C689_=_C766( C689 C766 ) C689_=_C768( C689 C768 ) C689_=_C769( C689 C769 ) C689_=_C771( C689 C771 ) \nC689_=_C773( C689 C773 ) C689_=_C774( C689 C774 ) C689_=_C776( C689 C776 ) C689_=_C777( C689 C777 ) C689_=_C779( C689 C779 ) C689_=_C780( C689 C780 ) \nC689_=_C784( C689 C784 ) C689_=_C785( C689 C785 ) C689_=_C786( C689 C786 ) C689_=_C789( C689 C789 ) C689_=_C792( C689 C792 ) C689_=_C793( C689 C793 ) \nC690_=_C692( C690 C692 ) C690_=_C694( C690 C694 ) C690_=_C697( C690 C697 ) C690_=_C698( C690 C698 ) C690_=_C699( C690 C699 ) C690_=_C703( C690 C703 ) \nC690_=_C706( C690 C706 ) C690_=_C712( C690 C712 ) C690_=_C715( C690 C715 ) C690_=_C717( C690 C717 ) C690_=_C722( C690 C722 ) C690_=_C723( C690 C723 ) \nC690_=_C725( C690 C725 ) C690_=_C727( C690 C727 ) C690_=_C731( C690 C731 ) C690_=_C732( C690 C732 ) C690_=_C733( C690 C733 ) C690_=_C734( C690 C734 ) \nC690_=_C735( C690 C735 ) C690_=_C736( C690 C736 ) C690_=_C737( C690 C737 ) C690_=_C740( C690 C740 ) C690_=_C741( C690 C741 ) C690_=_C742( C690 C742 ) \nC690_=_C748( C690 C748 ) C690_=_C752( C690 C752 ) C690_=_C754( C690 C754 ) C690_=_C755( C690 C755 ) C690_=_C756( C690 C756 ) C690_=_C757( C690 C757 ) \nC690_=_C759( C690 C759 ) C690_=_C761( C690 C761 ) C690_=_C764( C690 C764 ) C690_=_C766( C690 C766 ) C690_=_C772( C690 C772 ) C690_=_C773( C690 C773 ) \nC690_=_C774( C690 C774 ) C690_=_C775( C690 C775 ) C690_=_C776( C690 C776 ) C690_=_C778( C690 C778 ) C690_=_C780( C690 C780 ) C690_=_C781( C690 C781 ) \nC690_=_C783( C690 C783 ) C690_=_C785( C690 C785 ) C690_=_C786( C690 C786 ) C690_=_C788( C690 C788 ) C690_=_C789( C690 C789 ) C690_=_C790( C690 C790 ) \nC690_=_C792( C690 C792 ) C690_=_C793( C690 C793 ) C690_=_C795( C690 C795 ) C690_=_C796( C690 C796 ) C692_=_C693( C692 C693 ) C692_=_C695( C692 C695 ) \nC692_=_C698( C692 C698 ) C692_=_C700( C692 C700 ) C692_=_C701( C692 C701 ) C692_=_C704( C692 C704 ) C692_=_C706( C692 C706 ) C692_=_C707( C692 C707 ) \nC692_=_C709( C692 C709 ) C692_=_C713( C692 C713 ) C692_=_C714( C692 C714 ) C692_=_C715( C692 C715 ) C692_=_C718( C692 C718 ) C692_=_C719( C692 C719 ) \nC692_=_C720( C692 C720 ) C692_=_C722( C692 C722 ) C692_=_C723( C692 C723 ) C692_=_C725( C692 C725 ) C692_=_C727( C692 C727 ) C692_=_C728( C692 C728 ) \nC692_=_C732( C692 C732 ) C692_=_C734( C692 C734 ) C692_=_C735( C692 C735 ) C692_=_C737( C692 C737 ) C692_=_C738( C692 C738 ) C692_=_C740( C692 C740 ) \nC692_=_C741( C692 C741 ) C692_=_C742( C692 C742 ) C692_=_C743( C692 C743 ) C692_=_C754( C692 C754 ) C692_=_C756( C692 C756 ) C692_=_C758( C692 C758 ) \nC692_=_C759( C692 C759 ) C692_=_C761( C692 C761 ) C692_=_C762( C692 C762 ) C692_=_C764( C692 C764 ) C692_=_C765( C692 C765 ) C692_=_C767( C692 C767 ) \nC692_=_C768( C692 C768 ) C692_=_C770( C692 C770 ) C692_=_C772( C692 C772 ) C692_=_C774( C692 C774 ) C692_=_C775( C692 C775 ) C692_=_C777( C692 C777 ) \nC692_=_C778( C692 C778 ) C692_=_C779( C692 C779 ) C692_=_C780( C692 C780 ) C692_=_C781( C692 C781 ) C692_=_C783( C692 C783 ) C692_=_C784( C692 C784 ) \nC692_=_C785( C692 C785 ) C692_=_C788( C692 C788 ) C692_=_C789( C692 C789 ) C692_=_C790( C692 C790 ) C692_=_C791( C692 C791 ) C692_=_C795( C692 C795 ) \nC692_=_C796( C692 C796 ) C693_=_C694( C693 C694 ) C693_=_C695( C693 C695 ) C693_=_C699( C693 C699 ) C693_=_C702( C693 C702 ) C693_=_C709( C693 C709 ) \nC693_=_C712( C693 C712 ) C693_=_C717( C693 C717 ) C693_=_C719( C693 C719 ) C693_=_C720( C693 C720 ) C693_=_C725( C693 C725 ) C693_=_C728( C693 C728 ) \nC693_=_C737( C693 C737 ) C693_=_C741( C693 C741 ) C693_=_C742( C693 C742 ) C693_=_C743( C693 C743 ) C693_=_C744( C693 C744 ) C693_=_C745( C693 C745 ) \nC693_=_C749( C693 C749 ) C693_=_C753( C693 C753 ) C693_=_C754( C693 C754 ) C693_=_C756( C693 C756 ) C693_=_C758( C693 C758 ) C693_=_C763( C693 C763 ) \nC693_=_C768( C693 C768 ) C693_=_C773( C693 C773 ) C693_=_C775( C693 C775 ) C693_=_C776( C693 C776 ) C693_=_C777( C693 C777 ) C693_=_C778( C693 C778 ) \nC693_=_C779( C693 C779 ) C693_=_C783( C693 C783 ) C693_=_C785( C693 C785 ) C693_=_C790( C693 C790 ) C693_=_C791( C693 C791 ) C693_=_C793( C693 C793 ) \nC693_=_C795( C693 C795 ) C694_=_C696( C694 C696 ) C694_=_C699( C694 C699 ) C694_=_C700( C694 C700 ) C694_=_C701( C694 C701 ) C694_=_C703( C694 C703 ) \nC694_=_C704( C694 C704 ) C694_=_C709( C694 C709 ) C694_=_C711( C694 C711 ) C694_=_C719( C694 C719 ) C694_=_C721( C694 C721 ) C694_=_C725( C694 C725 ) \nC694_=_C727( C694 C727 ) C694_=_C728( C694 C728 ) C694_=_C732( C694 C732 ) C694_=_C733( C694 C733 ) C694_=_C734( C694 C734 ) C694_=_C737( C694 C737 ) \nC694_=_C739( C694 C739 ) C694_=_C740( C694 C740 ) C694_=_C743( C694 C743 ) C694_=_C744( C694 C744 ) C694_=_C745( C694 C745 ) C694_=_C746( C694 C746 ) \nC694_=_C748( C694 C748 ) C694_=_C751( C694 C751 ) C694_=_C753( C694 C753 ) C694_=_C755( C694 C755 ) C694_=_C756( C694 C756 ) C694_=_C758( C694 C758 ) \nC694_=_C759( C694 C759 ) C694_=_C760( C694 C760 ) C694_=_C761( C694 C761 ) C694_=_C763( C694 C763 ) C694_=_C764( C694 C764 ) C694_=_C766( C694 C766 ) \nC694_=_C768( C694 C768 ) C694_=_C771( C694 C771 ) C694_=_C772( C694 C772 ) C694_=_C775( C694 C775 ) C694_=_C776( C694 C776 ) C694_=_C777( C694 C777 ) \nC694_=_C781( C694 C781 ) C694_=_C783( C694 C783 ) C694_=_C785( C694 C785 ) C694_=_C786( C694 C786 ) C694_=_C788( C694 C788 ) C694_=_C789( C694 C789 ) \nC694_=_C790( C694 C790 ) C694_=_C791( C694 C791 ) C694_=_C793( C694 C793 ) C694_=_C795( C694 C795 ) C695_=_C698( C695 C698 ) C695_=_C700( C695 C700 ) \nC695_=_C701( C695 C701 ) C695_=_C703( C695 C703 ) C695_=_C704( C695 C704 ) C695_=_C706( C695 C706 ) C695_=_C707( C695 C707 ) C695_=_C710( C695 C710 ) \nC695_=_C712( C695 C712 ) C695_=_C713( C695 C713 ) C695_=_C715( C695 C715 ) C695_=_C718( C695 C718 ) C695_=_C720( C695 C720 ) C695_=_C723( C695 C723 ) \nC695_=_C724( C695 C724 ) C695_=_C737( C695 C737 ) C695_=_C740( C695 C740 ) C695_=_C741( C695 C741 ) C695_=_C743( C695 C743 ) C695_=_C744( C695 C744 ) \nC695_=_C746( C695 C746 ) C695_=_C747( C695 C747 ) C695_=_C749( C695 C749 ) C695_=_C750( C695 C750 ) C695_=_C754( C695 C754 ) C695_=_C756( C695 C756 ) \nC695_=_C762( C695 C762 ) C695_=_C764( C695 C764 ) C695_=_C768( C695 C768 ) C695_=_C770( C695 C770 ) C695_=_C771( C695 C771 ) C695_=_C776( C695 C776 ) \nC695_=_C777( C695 C777 ) C695_=_C778( C695 C778 ) C695_=_C779( C695 C779 ) C695_=_C780( C695 C780 ) C695_=_C781( C695 C781 ) C695_=_C783( C695 C783 ) \nC695_=_C784( C695 C784 ) C695_=_C786( C695 C786 ) C695_=_C790( C695 C790 ) C695_=_C791( C695 C791 ) C695_=_C793( C695 C793 ) C695_=_C794( C695 C794 ) \nC695_=_C795( C695 C795 ) C696_=_C697( C696 C697 ) C696_=_C698( C696 C698 ) C696_=_C699( C696 C699 ) C696_=_C700( C696 C700 ) C696_=_C702( C696 C702 ) \nC696_=_C703( C696 C703 ) C696_=_C704( C696 C704 ) C696_=_C705( C696 C705 ) C696_=_C708( C696 C708 ) C696_=_C709( C696 C709 ) C696_=_C710( C696 C710 ) \nC696_=_C711( C696 C711 ) C696_=_C713( C696 C713 ) C696_=_C714( C696 C714 ) C696_=_C717( C696 C717 ) C696_=_C718( C696 C718 ) C696_=_C720( C696 C720 ) \nC696_=_C722( C696 C722 ) C696_=_C723( C696 C723 ) C696_=_C724( C696 C724 ) C696_=_C729( C696 C729 ) C696_=_C730( C696 C730 ) C696_=_C731( C696 C731 ) \nC696_=_C735( C696 C735 ) C696_=_C736( C696 C736 ) C696_=_C739( C696 C739 ) C696_=_C742( C696 C742 ) C696_=_C744( C696 C744 ) C696_=_C745( C696 C745 ) \nC696_=_C746( C696 C746 ) C696_=_C747( C696 C747 ) C696_=_C748( C696 C748 ) C696_=_C749( C696 C749 ) C696_=_C750( C696 C750 ) C696_=_C754( C696 C754 ) \nC696_=_C755( C696 C755 ) C696_=_C757( C696 C757 ) C696_=_C760( C696 C760 ) C696_=_C765( C696 C765 ) C696_=_C766( C696 C766 ) C696_=_C768( C696 C768 ) \nC696_=_C769( C696 C769 ) C696_=_C770( C696 C770 ) C696_=_C772( C696 C772 ) C696_=_C774( C696 C774 ) C696_=_C777( C696 C777 ) C696_=_C778( C696 C778 ) \nC696_=_C781( C696 C781 ) C696_=_C783( C696 C783 ) C696_=_C784( C696 C784 ) C696_=_C785( C696 C785 ) C696_=_C786( C696 C786 ) C696_=_C787( C696 C787 ) \nC696_=_C788( C696 C788 ) C696_=_C790( C696 C790 ) C696_=_C791( C696 C791 ) C696_=_C796( C696 C796 ) C697_=_C698( C697 C698 ) C697_=_C699( C697 C699 ) \nC697_=_C700( C697 C700 ) C697_=_C701( C697 C701 ) C697_=_C702( C697 C702 ) C697_=_C704( C697 C704 ) C697_=_C705( C697 C705 ) C697_=_C707( C697 C707 ) \nC697_=_C708( C697 C708 ) C697_=_C710( C697 C710 ) C697_=_C711( C697 C711 ) C697_=_C714( C697 C714 ) C697_=_C715( C697 C715 ) C697_=_C718( C697 C718 ) \nC697_=_C719( C697 C719 ) C697_=_C724( C697 C724 ) C697_=_C730( C697 C730 ) C697_=_C731( C697 C731 ) C697_=_C732( C697 C732 ) C697_=_C733( C697 C733 ) \nC697_=_C735( C697 C735 ) C697_=_C741( C697 C741 ) C697_=_C746( C697 C746 ) C697_=_C747(</w:t>
      </w:r>
    </w:p>
    <w:p>
      <w:pPr>
        <w:pStyle w:val="PreformattedText"/>
        <w:bidi w:val="0"/>
        <w:spacing w:before="0" w:after="0"/>
        <w:jc w:val="left"/>
        <w:rPr/>
      </w:pPr>
      <w:r>
        <w:rPr/>
        <w:t xml:space="preserve"> </w:t>
      </w:r>
      <w:r>
        <w:rPr/>
        <w:t>C697 C747 ) C697_=_C750( C697 C750 ) C697_=_C752( C697 C752 ) \nC697_=_C755( C697 C755 ) C697_=_C759( C697 C759 ) C697_=_C760( C697 C760 ) C697_=_C761( C697 C761 ) C697_=_C764( C697 C764 ) C697_=_C765( C697 C765 ) \nC697_=_C767( C697 C767 ) C697_=_C770( C697 C770 ) C697_=_C772( C697 C772 ) C697_=_C773( C697 C773 ) C697_=_C775( C697 C775 ) C697_=_C777( C697 C777 ) \nC697_=_C778( C697 C778 ) C697_=_C779( C697 C779 ) C697_=_C781( C697 C781 ) C697_=_C788( C697 C788 ) C697_=_C789( C697 C789 ) C697_=_C790( C697 C790 ) \nC697_=_C793( C697 C793 ) C697_=_C796( C697 C796 ) C698_=_C699( C698 C699 ) C698_=_C700( C698 C700 ) C698_=_C701( C698 C701 ) C698_=_C706( C698 C706 ) \nC698_=_C707( C698 C707 ) C698_=_C708( C698 C708 ) C698_=_C711( C698 C711 ) C698_=_C715( C698 C715 ) C698_=_C722( C698 C722 ) C698_=_C725( C698 C725 ) \nC698_=_C729( C698 C729 ) C698_=_C732( C698 C732 ) C698_=_C733( C698 C733 ) C698_=_C734( C698 C734 ) C698_=_C736( C698 C736 ) C698_=_C739( C698 C739 ) \nC698_=_C740( C698 C740 ) C698_=_C741( C698 C741 ) C698_=_C749( C698 C749 ) C698_=_C752( C698 C752 ) C698_=_C755( C698 C755 ) C698_=_C756( C698 C756 ) \nC698_=_C759( C698 C759 ) C698_=_C762( C698 C762 ) C698_=_C764( C698 C764 ) C698_=_C765( C698 C765 ) C698_=_C766( C698 C766 ) C698_=_C767( C698 C767 ) \nC698_=_C769( C698 C769 ) C698_=_C772( C698 C772 ) C698_=_C773( C698 C773 ) C698_=_C774( C698 C774 ) C698_=_C775( C698 C775 ) C698_=_C780( C698 C780 ) \nC698_=_C781( C698 C781 ) C698_=_C783( C698 C783 ) C698_=_C787( C698 C787 ) C698_=_C788( C698 C788 ) C698_=_C790( C698 C790 ) C698_=_C791( C698 C791 ) \nC698_=_C794( C698 C794 ) C698_=_C795( C698 C795 ) C698_=_C796( C698 C796 ) C699_=_C700( C699 C700 ) C699_=_C703( C699 C703 ) C699_=_C704( C699 C704 ) \nC699_=_C708( C699 C708 ) C699_=_C710( C699 C710 ) C699_=_C711( C699 C711 ) C699_=_C712( C699 C712 ) C699_=_C717( C699 C717 ) C699_=_C718( C699 C718 ) \nC699_=_C722( C699 C722 ) C699_=_C723( C699 C723 ) C699_=_C729( C699 C729 ) C699_=_C731( C699 C731 ) C699_=_C732( C699 C732 ) C699_=_C733( C699 C733 ) \nC699_=_C735( C699 C735 ) C699_=_C739( C699 C739 ) C699_=_C741( C699 C741 ) C699_=_C744( C699 C744 ) C699_=_C745( C699 C745 ) C699_=_C746( C699 C746 ) \nC699_=_C749( C699 C749 ) C699_=_C757( C699 C757 ) C699_=_C760( C699 C760 ) C699_=_C761( C699 C761 ) C699_=_C764( C699 C764 ) C699_=_C767( C699 C767 ) \nC699_=_C768( C699 C768 ) C699_=_C769( C699 C769 ) C699_=_C772( C699 C772 ) C699_=_C773( C699 C773 ) C699_=_C775( C699 C775 ) C699_=_C776( C699 C776 ) \nC699_=_C777( C699 C777 ) C699_=_C778( C699 C778 ) C699_=_C781( C699 C781 ) C699_=_C783( C699 C783 ) C699_=_C784( C699 C784 ) C699_=_C786( C699 C786 ) \nC699_=_C787( C699 C787 ) C699_=_C788( C699 C788 ) C699_=_C791( C699 C791 ) C699_=_C796( C699 C796 ) C700_=_C701( C700 C701 ) C700_=_C702( C700 C702 ) \nC700_=_C703( C700 C703 ) C700_=_C704( C700 C704 ) C700_=_C711( C700 C711 ) C700_=_C714( C700 C714 ) C700_=_C722( C700 C722 ) C700_=_C724( C700 C724 ) \nC700_=_C725( C700 C725 ) C700_=_C727( C700 C727 ) C700_=_C734( C700 C734 ) C700_=_C737( C700 C737 ) C700_=_C739( C700 C739 ) C700_=_C740( C700 C740 ) \nC700_=_C742( C700 C742 ) C700_=_C743( C700 C743 ) C700_=_C746( C700 C746 ) C700_=_C747( C700 C747 ) C700_=_C748( C700 C748 ) C700_=_C749( C700 C749 ) \nC700_=_C750( C700 C750 ) C700_=_C754( C700 C754 ) C700_=_C756( C700 C756 ) C700_=_C759( C700 C759 ) C700_=_C760( C700 C760 ) C700_=_C766( C700 C766 ) \nC700_=_C767( C700 C767 ) C700_=_C768( C700 C768 ) C700_=_C769( C700 C769 ) C700_=_C770( C700 C770 ) C700_=_C771( C700 C771 ) C700_=_C772( C700 C772 ) \nC700_=_C774( C700 C774 ) C700_=_C777( C700 C777 ) C700_=_C779( C700 C779 ) C700_=_C781( C700 C781 ) C700_=_C785( C700 C785 ) C700_=_C786( C700 C786 ) \nC700_=_C788( C700 C788 ) C700_=_C789( C700 C789 ) C700_=_C794( C700 C794 ) C701_=_C702( C701 C702 ) C701_=_C703( C701 C703 ) C701_=_C704( C701 C704 ) \nC701_=_C708( C701 C708 ) C701_=_C711( C701 C711 ) C701_=_C712( C701 C712 ) C701_=_C713( C701 C713 ) C701_=_C714( C701 C714 ) C701_=_C716( C701 C716 ) \nC701_=_C719( C701 C719 ) C701_=_C722( C701 C722 ) C701_=_C724( C701 C724 ) C701_=_C727( C701 C727 ) C701_=_C729( C701 C729 ) C701_=_C730( C701 C730 ) \nC701_=_C732( C701 C732 ) C701_=_C733( C701 C733 ) C701_=_C734( C701 C734 ) C701_=_C737( C701 C737 ) C701_=_C738( C701 C738 ) C701_=_C739( C701 C739 ) \nC701_=_C742( C701 C742 ) C701_=_C743( C701 C743 ) C701_=_C745( C701 C745 ) C701_=_C747( C701 C747 ) C701_=_C748( C701 C748 ) C701_=_C749( C701 C749 ) \nC701_=_C750( C701 C750 ) C701_=_C752( C701 C752 ) C701_=_C754( C701 C754 ) C701_=_C756( C701 C756 ) C701_=_C758( C701 C758 ) C701_=_C759( C701 C759 ) \nC701_=_C760( C701 C760 ) C701_=_C764( C701 C764 ) C701_=_C768( C701 C768 ) C701_=_C769( C701 C769 ) C701_=_C770( C701 C770 ) C701_=_C771( C701 C771 ) \nC701_=_C772( C701 C772 ) C701_=_C773( C701 C773 ) C701_=_C779( C701 C779 ) C701_=_C781( C701 C781 ) C701_=_C785( C701 C785 ) C701_=_C786( C701 C786 ) \nC701_=_C788( C701 C788 ) C701_=_C789( C701 C789 ) C701_=_C792( C701 C792 ) C701_=_C794( C701 C794 ) C701_=_C795( C701 C795 ) C701_=_C796( C701 C796 ) \nC702_=_C703( C702 C703 ) C702_=_C704( C702 C704 ) C702_=_C711( C702 C711 ) C702_=_C712( C702 C712 ) C702_=_C714( C702 C714 ) C702_=_C716( C702 C716 ) \nC702_=_C723( C702 C723 ) C702_=_C724( C702 C724 ) C702_=_C727( C702 C727 ) C702_=_C736( C702 C736 ) C702_=_C737( C702 C737 ) C702_=_C742( C702 C742 ) \nC702_=_C743( C702 C743 ) C702_=_C745( C702 C745 ) C702_=_C746( C702 C746 ) C702_=_C747( C702 C747 ) C702_=_C748( C702 C748 ) C702_=_C749( C702 C749 ) \nC702_=_C750( C702 C750 ) C702_=_C751( C702 C751 ) C702_=_C752( C702 C752 ) C702_=_C759( C702 C759 ) C702_=_C760( C702 C760 ) C702_=_C766( C702 C766 ) \nC702_=_C770( C702 C770 ) C702_=_C773( C702 C773 ) C702_=_C774( C702 C774 ) C702_=_C776( C702 C776 ) C702_=_C779( C702 C779 ) C702_=_C781( C702 C781 ) \nC702_=_C783( C702 C783 ) C702_=_C784( C702 C784 ) C702_=_C785( C702 C785 ) C702_=_C786( C702 C786 ) C702_=_C787( C702 C787 ) C702_=_C789( C702 C789 ) \nC702_=_C790( C702 C790 ) C702_=_C791( C702 C791 ) C702_=_C792( C702 C792 ) C702_=_C794( C702 C794 ) C702_=_C796( C702 C796 ) C703_=_C704( C703 C704 ) \nC703_=_C706( C703 C706 ) C703_=_C710( C703 C710 ) C703_=_C711( C703 C711 ) C703_=_C717( C703 C717 ) C703_=_C719( C703 C719 ) C703_=_C721( C703 C721 ) \nC703_=_C723( C703 C723 ) C703_=_C724( C703 C724 ) C703_=_C728( C703 C728 ) C703_=_C736( C703 C736 ) C703_=_C739( C703 C739 ) C703_=_C740( C703 C740 ) \nC703_=_C742( C703 C742 ) C703_=_C745( C703 C745 ) C703_=_C746( C703 C746 ) C703_=_C749( C703 C749 ) C703_=_C750( C703 C750 ) C703_=_C751( C703 C751 ) \nC703_=_C754( C703 C754 ) C703_=_C757( C703 C757 ) C703_=_C759( C703 C759 ) C703_=_C763( C703 C763 ) C703_=_C767( C703 C767 ) C703_=_C768( C703 C768 ) \nC703_=_C769( C703 C769 ) C703_=_C771( C703 C771 ) C703_=_C772( C703 C772 ) C703_=_C777( C703 C777 ) C703_=_C778( C703 C778 ) C703_=_C780( C703 C780 ) \nC703_=_C783( C703 C783 ) C703_=_C784( C703 C784 ) C703_=_C785( C703 C785 ) C703_=_C786( C703 C786 ) C703_=_C788( C703 C788 ) C703_=_C789( C703 C789 ) \nC703_=_C792( C703 C792 ) C703_=_C794( C703 C794 ) C703_=_C795( C703 C795 ) C704_=_C707( C704 C707 ) C704_=_C710( C704 C710 ) C704_=_C711( C704 C711 ) \nC704_=_C713( C704 C713 ) C704_=_C715( C704 C715 ) C704_=_C721( C704 C721 ) C704_=_C723( C704 C723 ) C704_=_C724( C704 C724 ) C704_=_C728( C704 C728 ) \nC704_=_C735( C704 C735 ) C704_=_C738( C704 C738 ) C704_=_C739( C704 C739 ) C704_=_C740( C704 C740 ) C704_=_C743( C704 C743 ) C704_=_C745( C704 C745 ) \nC704_=_C746( C704 C746 ) C704_=_C749( C704 C749 ) C704_=_C750( C704 C750 ) C704_=_C751( C704 C751 ) C704_=_C752( C704 C752 ) C704_=_C754( C704 C754 ) \nC704_=_C757( C704 C757 ) C704_=_C758( C704 C758 ) C704_=_C759( C704 C759 ) C704_=_C761( C704 C761 ) C704_=_C762( C704 C762 ) C704_=_C765( C704 C765 ) \nC704_=_C767( C704 C767 ) C704_=_C768( C704 C768 ) C704_=_C771( C704 C771 ) C704_=_C775( C704 C775 ) C704_=_C776( C704 C776 ) C704_=_C777( C704 C777 ) \nC704_=_C778( C704 C778 ) C704_=_C779( C704 C779 ) C704_=_C780( C704 C780 ) C704_=_C784( C704 C784 ) C704_=_C786( C704 C786 ) C704_=_C788( C704 C788 ) \nC704_=_C789( C704 C789 ) C704_=_C792( C704 C792 ) C704_=_C793( C704 C793 ) C704_=_C794( C704 C794 ) C704_=_C795( C704 C795 ) C704_=_C796( C704 C796 ) \nC705_=_C706( C705 C706 ) C705_=_C707( C705 C707 ) C705_=_C708( C705 C708 ) C705_=_C712( C705 C712 ) C705_=_C714( C705 C714 ) C705_=_C716( C705 C716 ) \nC705_=_C717( C705 C717 ) C705_=_C720( C705 C720 ) C705_=_C721( C705 C721 ) C705_=_C722( C705 C722 ) C705_=_C724( C705 C724 ) C705_=_C730( C705 C730 ) \nC705_=_C734( C705 C734 ) C705_=_C735( C705 C735 ) C705_=_C737( C705 C737 ) C705_=_C739( C705 C739 ) C705_=_C740( C705 C740 ) C705_=_C742( C705 C742 ) \nC705_=_C746( C705 C746 ) C705_=_C750( C705 C750 ) C705_=_C751( C705 C751 ) C705_=_C752( C705 C752 ) C705_=_C753( C705 C753 ) C705_=_C754( C705 C754 ) \nC705_=_C755( C705 C755 ) C705_=_C756( C705 C756 ) C705_=_C758( C705 C758 ) C705_=_C759( C705 C759 ) C705_=_C760( C705 C760 ) C705_=_C763( C705 C763 ) \nC705_=_C767( C705 C767 ) C705_=_C770( C705 C770 ) C705_=_C771( C705 C771 ) C705_=_C772( C705 C772 ) C705_=_C773( C705 C773 ) C705_=_C774( C705 C774 ) \nC705_=_C775( C705 C775 ) C705_=_C776( C705 C776 ) C705_=_C778( C705 C778 ) C705_=_C783( C705 C783 ) C705_=_C784( C705 C784 ) C705_=_C785( C705 C785 ) \nC705_=_C786( C705 C786 ) C705_=_C787( C705 C787 ) C705_=_C788( C705 C788 ) C705_=_C791( C705 C791 ) C705_=_C793( C705 C793 ) C705_=_C794( C705 C794 ) \nC706_=_C707( C706 C707 ) C706_=_C709( C706 C709 ) C706_=_C711( C706 C711 ) C706_=_C715( C706 C715 ) C706_=_C717( C706 C717 ) C706_=_C721( C706 C721 ) \nC706_=_C724( C706 C724 ) C706_=_C727( C706 C727 ) C706_=_C730( C706 C730 ) C706_=_C731( C706 C731 ) C706_=_C732( C706 C732 ) C706_=_C736( C706 C736 ) \nC706_=_C737( C706 C737 ) C706_=_C739( C706 C739 ) C706_=_C740( C706 C740 ) C706_=_C741( C706 C741 ) C706_=_C742(</w:t>
      </w:r>
    </w:p>
    <w:p>
      <w:pPr>
        <w:pStyle w:val="PreformattedText"/>
        <w:bidi w:val="0"/>
        <w:spacing w:before="0" w:after="0"/>
        <w:jc w:val="left"/>
        <w:rPr/>
      </w:pPr>
      <w:r>
        <w:rPr/>
        <w:t xml:space="preserve"> </w:t>
      </w:r>
      <w:r>
        <w:rPr/>
        <w:t>C706 C742 ) C706_=_C747( C706 C747 ) \nC706_=_C751( C706 C751 ) C706_=_C752( C706 C752 ) C706_=_C754( C706 C754 ) C706_=_C755( C706 C755 ) C706_=_C756( C706 C756 ) C706_=_C757( C706 C757 ) \nC706_=_C759( C706 C759 ) C706_=_C760( C706 C760 ) C706_=_C761( C706 C761 ) C706_=_C763( C706 C763 ) C706_=_C767( C706 C767 ) C706_=_C768( C706 C768 ) \nC706_=_C769( C706 C769 ) C706_=_C771( C706 C771 ) C706_=_C778( C706 C778 ) C706_=_C779( C706 C779 ) C706_=_C780( C706 C780 ) C706_=_C781( C706 C781 ) \nC706_=_C783( C706 C783 ) C706_=_C784( C706 C784 ) C706_=_C786( C706 C786 ) C706_=_C790( C706 C790 ) C706_=_C791( C706 C791 ) C706_=_C792( C706 C792 ) \nC706_=_C793( C706 C793 ) C706_=_C796( C706 C796 ) C707_=_C709( C707 C709 ) C707_=_C713( C707 C713 ) C707_=_C715( C707 C715 ) C707_=_C717( C707 C717 ) \nC707_=_C718( C707 C718 ) C707_=_C719( C707 C719 ) C707_=_C720( C707 C720 ) C707_=_C721( C707 C721 ) C707_=_C728( C707 C728 ) C707_=_C732( C707 C732 ) \nC707_=_C733( C707 C733 ) C707_=_C734( C707 C734 ) C707_=_C735( C707 C735 ) C707_=_C737( C707 C737 ) C707_=_C738( C707 C738 ) C707_=_C741( C707 C741 ) \nC707_=_C742( C707 C742 ) C707_=_C744( C707 C744 ) C707_=_C746( C707 C746 ) C707_=_C747( C707 C747 ) C707_=_C748( C707 C748 ) C707_=_C750( C707 C750 ) \nC707_=_C751( C707 C751 ) C707_=_C752( C707 C752 ) C707_=_C755( C707 C755 ) C707_=_C756( C707 C756 ) C707_=_C759( C707 C759 ) C707_=_C761( C707 C761 ) \nC707_=_C763( C707 C763 ) C707_=_C765( C707 C765 ) C707_=_C766( C707 C766 ) C707_=_C767( C707 C767 ) C707_=_C769( C707 C769 ) C707_=_C772( C707 C772 ) \nC707_=_C773( C707 C773 ) C707_=_C775( C707 C775 ) C707_=_C777( C707 C777 ) C707_=_C780( C707 C780 ) C707_=_C781( C707 C781 ) C707_=_C783( C707 C783 ) \nC707_=_C784( C707 C784 ) C707_=_C787( C707 C787 ) C707_=_C790( C707 C790 ) C707_=_C791( C707 C791 ) C707_=_C793( C707 C793 ) C707_=_C794( C707 C794 ) \nC707_=_C795( C707 C795 ) C707_=_C796( C707 C796 ) C708_=_C709( C708 C709 ) C708_=_C710( C708 C710 ) C708_=_C711( C708 C711 ) C708_=_C712( C708 C712 ) \nC708_=_C713( C708 C713 ) C708_=_C714( C708 C714 ) C708_=_C717( C708 C717 ) C708_=_C725( C708 C725 ) C708_=_C729( C708 C729 ) C708_=_C730( C708 C730 ) \nC708_=_C731( C708 C731 ) C708_=_C732( C708 C732 ) C708_=_C733( C708 C733 ) C708_=_C739( C708 C739 ) C708_=_C740( C708 C740 ) C708_=_C741( C708 C741 ) \nC708_=_C742( C708 C742 ) C708_=_C745( C708 C745 ) C708_=_C751( C708 C751 ) C708_=_C752( C708 C752 ) C708_=_C753( C708 C753 ) C708_=_C754( C708 C754 ) \nC708_=_C755( C708 C755 ) C708_=_C756( C708 C756 ) C708_=_C757( C708 C757 ) C708_=_C758( C708 C758 ) C708_=_C759( C708 C759 ) C708_=_C760( C708 C760 ) \nC708_=_C761( C708 C761 ) C708_=_C762( C708 C762 ) C708_=_C770( C708 C770 ) C708_=_C772( C708 C772 ) C708_=_C773( C708 C773 ) C708_=_C775( C708 C775 ) \nC708_=_C777( C708 C777 ) C708_=_C779( C708 C779 ) C708_=_C785( C708 C785 ) C708_=_C786( C708 C786 ) C708_=_C787( C708 C787 ) C708_=_C788( C708 C788 ) \nC708_=_C790( C708 C790 ) C708_=_C794( C708 C794 ) C708_=_C795( C708 C795 ) C708_=_C796( C708 C796 ) C709_=_C710( C709 C710 ) C709_=_C711( C709 C711 ) \nC709_=_C712( C709 C712 ) C709_=_C713( C709 C713 ) C709_=_C715( C709 C715 ) C709_=_C716( C709 C716 ) C709_=_C717( C709 C717 ) C709_=_C718( C709 C718 ) \nC709_=_C719( C709 C719 ) C709_=_C720( C709 C720 ) C709_=_C721( C709 C721 ) C709_=_C724( C709 C724 ) C709_=_C725( C709 C725 ) C709_=_C727( C709 C727 ) \nC709_=_C728( C709 C728 ) C709_=_C730( C709 C730 ) C709_=_C731( C709 C731 ) C709_=_C732( C709 C732 ) C709_=_C733( C709 C733 ) C709_=_C734( C709 C734 ) \nC709_=_C738( C709 C738 ) C709_=_C741( C709 C741 ) C709_=_C742( C709 C742 ) C709_=_C744( C709 C744 ) C709_=_C745( C709 C745 ) C709_=_C747( C709 C747 ) \nC709_=_C750( C709 C750 ) C709_=_C751( C709 C751 ) C709_=_C752( C709 C752 ) C709_=_C753( C709 C753 ) C709_=_C754( C709 C754 ) C709_=_C756( C709 C756 ) \nC709_=_C757( C709 C757 ) C709_=_C758( C709 C758 ) C709_=_C759( C709 C759 ) C709_=_C760( C709 C760 ) C709_=_C761( C709 C761 ) C709_=_C762( C709 C762 ) \nC709_=_C764( C709 C764 ) C709_=_C765( C709 C765 ) C709_=_C766( C709 C766 ) C709_=_C769( C709 C769 ) C709_=_C771( C709 C771 ) C709_=_C772( C709 C772 ) \nC709_=_C773( C709 C773 ) C709_=_C777( C709 C777 ) C709_=_C778( C709 C778 ) C709_=_C780( C709 C780 ) C709_=_C781( C709 C781 ) C709_=_C783( C709 C783 ) \nC709_=_C784( C709 C784 ) C709_=_C785( C709 C785 ) C709_=_C786( C709 C786 ) C709_=_C789( C709 C789 ) C709_=_C790( C709 C790 ) C709_=_C791( C709 C791 ) \nC709_=_C793( C709 C793 ) C709_=_C795( C709 C795 ) C709_=_C796( C709 C796 ) C710_=_C711( C710 C711 ) C710_=_C712( C710 C712 ) C710_=_C713( C710 C713 ) \nC710_=_C714( C710 C714 ) C710_=_C718( C710 C718 ) C710_=_C721( C710 C721 ) C710_=_C722( C710 C722 ) C710_=_C725( C710 C725 ) C710_=_C728( C710 C728 ) \nC710_=_C729( C710 C729 ) C710_=_C731( C710 C731 ) C710_=_C732( C710 C732 ) C710_=_C738( C710 C738 ) C710_=_C740( C710 C740 ) C710_=_C742( C710 C742 ) \nC710_=_C744( C710 C744 ) C710_=_C749( C710 C749 ) C710_=_C750( C710 C750 ) C710_=_C752( C710 C752 ) C710_=_C753( C710 C753 ) C710_=_C754( C710 C754 ) \nC710_=_C757( C710 C757 ) C710_=_C758( C710 C758 ) C710_=_C759( C710 C759 ) C710_=_C760( C710 C760 ) C710_=_C761( C710 C761 ) C710_=_C762( C710 C762 ) \nC710_=_C764( C710 C764 ) C710_=_C767( C710 C767 ) C710_=_C768( C710 C768 ) C710_=_C769( C710 C769 ) C710_=_C770( C710 C770 ) C710_=_C771( C710 C771 ) \nC710_=_C775( C710 C775 ) C710_=_C776( C710 C776 ) C710_=_C779( C710 C779 ) C710_=_C780( C710 C780 ) C710_=_C781( C710 C781 ) C710_=_C784( C710 C784 ) \nC710_=_C785( C710 C785 ) C710_=_C787( C710 C787 ) C710_=_C788( C710 C788 ) C710_=_C789( C710 C789 ) C710_=_C792( C710 C792 ) C710_=_C793( C710 C793 ) \nC710_=_C794( C710 C794 ) C710_=_C795( C710 C795 ) C711_=_C712( C711 C712 ) C711_=_C713( C711 C713 ) C711_=_C714( C711 C714 ) C711_=_C721( C711 C721 ) \nC711_=_C722( C711 C722 ) C711_=_C723( C711 C723 ) C711_=_C724( C711 C724 ) C711_=_C727( C711 C727 ) C711_=_C728( C711 C728 ) C711_=_C729( C711 C729 ) \nC711_=_C731( C711 C731 ) C711_=_C732( C711 C732 ) C711_=_C736( C711 C736 ) C711_=_C737( C711 C737 ) C711_=_C739( C711 C739 ) C711_=_C740( C711 C740 ) \nC711_=_C746( C711 C746 ) C711_=_C747( C711 C747 ) C711_=_C749( C711 C749 ) C711_=_C750( C711 C750 ) C711_=_C751( C711 C751 ) C711_=_C753( C711 C753 ) \nC711_=_C754( C711 C754 ) C711_=_C757( C711 C757 ) C711_=_C758( C711 C758 ) C711_=_C759( C711 C759 ) C711_=_C761( C711 C761 ) C711_=_C764( C711 C764 ) \nC711_=_C765( C711 C765 ) C711_=_C766( C711 C766 ) C711_=_C768( C711 C768 ) C711_=_C769( C711 C769 ) C711_=_C771( C711 C771 ) C711_=_C772( C711 C772 ) \nC711_=_C773( C711 C773 ) C711_=_C775( C711 C775 ) C711_=_C777( C711 C777 ) C711_=_C779( C711 C779 ) C711_=_C780( C711 C780 ) C711_=_C781( C711 C781 ) \nC711_=_C785( C711 C785 ) C711_=_C786( C711 C786 ) C711_=_C788( C711 C788 ) C711_=_C789( C711 C789 ) C711_=_C791( C711 C791 ) C711_=_C792( C711 C792 ) \nC711_=_C795( C711 C795 ) C712_=_C713( C712 C713 ) C712_=_C716( C712 C716 ) C712_=_C717( C712 C717 ) C712_=_C718( C712 C718 ) C712_=_C719( C712 C719 ) \nC712_=_C723( C712 C723 ) C712_=_C730( C712 C730 ) C712_=_C731( C712 C731 ) C712_=_C732( C712 C732 ) C712_=_C733( C712 C733 ) C712_=_C734( C712 C734 ) \nC712_=_C735( C712 C735 ) C712_=_C741( C712 C741 ) C712_=_C743( C712 C743 ) C712_=_C746( C712 C746 ) C712_=_C747( C712 C747 ) C712_=_C750( C712 C750 ) \nC712_=_C752( C712 C752 ) C712_=_C753( C712 C753 ) C712_=_C756( C712 C756 ) C712_=_C757( C712 C757 ) C712_=_C758( C712 C758 ) C712_=_C759( C712 C759 ) \nC712_=_C760( C712 C760 ) C712_=_C772( C712 C772 ) C712_=_C773( C712 C773 ) C712_=_C775( C712 C775 ) C712_=_C776( C712 C776 ) C712_=_C777( C712 C777 ) \nC712_=_C780( C712 C780 ) C712_=_C783( C712 C783 ) C712_=_C784( C712 C784 ) C712_=_C785( C712 C785 ) C712_=_C786( C712 C786 ) C712_=_C787( C712 C787 ) \nC712_=_C788( C712 C788 ) C712_=_C791( C712 C791 ) C712_=_C792( C712 C792 ) C712_=_C793( C712 C793 ) C712_=_C794( C712 C794 ) C712_=_C795( C712 C795 ) \nC713_=_C715( C713 C715 ) C713_=_C718( C713 C718 ) C713_=_C720( C713 C720 ) C713_=_C727( C713 C727 ) C713_=_C730( C713 C730 ) C713_=_C732( C713 C732 ) \nC713_=_C733( C713 C733 ) C713_=_C734( C713 C734 ) C713_=_C736( C713 C736 ) C713_=_C738( C713 C738 ) C713_=_C741( C713 C741 ) C713_=_C742( C713 C742 ) \nC713_=_C743( C713 C743 ) C713_=_C744( C713 C744 ) C713_=_C747( C713 C747 ) C713_=_C750( C713 C750 ) C713_=_C753( C713 C753 ) C713_=_C754( C713 C754 ) \nC713_=_C755( C713 C755 ) C713_=_C757( C713 C757 ) C713_=_C758( C713 C758 ) C713_=_C759( C713 C759 ) C713_=_C761( C713 C761 ) C713_=_C762( C713 C762 ) \nC713_=_C763( C713 C763 ) C713_=_C764( C713 C764 ) C713_=_C765( C713 C765 ) C713_=_C766( C713 C766 ) C713_=_C767( C713 C767 ) C713_=_C769( C713 C769 ) \nC713_=_C771( C713 C771 ) C713_=_C772( C713 C772 ) C713_=_C773( C713 C773 ) C713_=_C774( C713 C774 ) C713_=_C775( C713 C775 ) C713_=_C776( C713 C776 ) \nC713_=_C778( C713 C778 ) C713_=_C779( C713 C779 ) C713_=_C780( C713 C780 ) C713_=_C784( C713 C784 ) C713_=_C785( C713 C785 ) C713_=_C786( C713 C786 ) \nC713_=_C789( C713 C789 ) C713_=_C791( C713 C791 ) C713_=_C793( C713 C793 ) C713_=_C794( C713 C794 ) C713_=_C795( C713 C795 ) C713_=_C796( C713 C796 ) \nC714_=_C721( C714 C721 ) C714_=_C722( C714 C722 ) C714_=_C724( C714 C724 ) C714_=_C725( C714 C725 ) C714_=_C727( C714 C727 ) C714_=_C730( C714 C730 ) \nC714_=_C731( C714 C731 ) C714_=_C733( C714 C733 ) C714_=_C735( C714 C735 ) C714_=_C736( C714 C736 ) C714_=_C737( C714 C737 ) C714_=_C740( C714 C740 ) \nC714_=_C742( C714 C742 ) C714_=_C743( C714 C743 ) C714_=_C746( C714 C746 ) C714_=_C747( C714 C747 ) C714_=_C750( C714 C750 ) C714_=_C751( C714 C751 ) \nC714_=_C752( C714 C752 ) C714_=_C753( C714 C753 ) C714_=_C757( C714 C757 ) C714_=_C759( C714 C759 ) C714_=_C760( C714 C760 ) C714_=_C767( C714 C767 ) \nC714_=_C768( C714 C768 ) C714_=_C769( C714 C769 ) C714_=_C770( C714 C770 ) C714_=_C772( C714 C772 ) C714_=_C775( C714 C775 ) C714_=_C776(</w:t>
      </w:r>
    </w:p>
    <w:p>
      <w:pPr>
        <w:pStyle w:val="PreformattedText"/>
        <w:bidi w:val="0"/>
        <w:spacing w:before="0" w:after="0"/>
        <w:jc w:val="left"/>
        <w:rPr/>
      </w:pPr>
      <w:r>
        <w:rPr/>
        <w:t xml:space="preserve"> </w:t>
      </w:r>
      <w:r>
        <w:rPr/>
        <w:t>C714 C776 ) \nC714_=_C779( C714 C779 ) C714_=_C781( C714 C781 ) C714_=_C783( C714 C783 ) C714_=_C786( C714 C786 ) C714_=_C787( C714 C787 ) C714_=_C788( C714 C788 ) \nC714_=_C789( C714 C789 ) C714_=_C790( C714 C790 ) C714_=_C792( C714 C792 ) C714_=_C794( C714 C794 ) C714_=_C796( C714 C796 ) C715_=_C716( C715 C716 ) \nC715_=_C717( C715 C717 ) C715_=_C718( C715 C718 ) C715_=_C719( C715 C719 ) C715_=_C722( C715 C722 ) C715_=_C725( C715 C725 ) C715_=_C732( C715 C732 ) \nC715_=_C734( C715 C734 ) C715_=_C738( C715 C738 ) C715_=_C740( C715 C740 ) C715_=_C741( C715 C741 ) C715_=_C743( C715 C743 ) C715_=_C751( C715 C751 ) \nC715_=_C753( C715 C753 ) C715_=_C754( C715 C754 ) C715_=_C755( C715 C755 ) C715_=_C756( C715 C756 ) C715_=_C758( C715 C758 ) C715_=_C759( C715 C759 ) \nC715_=_C761( C715 C761 ) C715_=_C762( C715 C762 ) C715_=_C764( C715 C764 ) C715_=_C765( C715 C765 ) C715_=_C767( C715 C767 ) C715_=_C768( C715 C768 ) \nC715_=_C773( C715 C773 ) C715_=_C774( C715 C774 ) C715_=_C775( C715 C775 ) C715_=_C777( C715 C777 ) C715_=_C778( C715 C778 ) C715_=_C779( C715 C779 ) \nC715_=_C780( C715 C780 ) C715_=_C781( C715 C781 ) C715_=_C783( C715 C783 ) C715_=_C789( C715 C789 ) C715_=_C790( C715 C790 ) C715_=_C791( C715 C791 ) \nC715_=_C792( C715 C792 ) C715_=_C794( C715 C794 ) C715_=_C796( C715 C796 ) C716_=_C717( C716 C717 ) C716_=_C718( C716 C718 ) C716_=_C719( C716 C719 ) \nC716_=_C721( C716 C721 ) C716_=_C722( C716 C722 ) C716_=_C723( C716 C723 ) C716_=_C724( C716 C724 ) C716_=_C727( C716 C727 ) C716_=_C729( C716 C729 ) \nC716_=_C733( C716 C733 ) C716_=_C738( C716 C738 ) C716_=_C743( C716 C743 ) C716_=_C745( C716 C745 ) C716_=_C746( C716 C746 ) C716_=_C747( C716 C747 ) \nC716_=_C748( C716 C748 ) C716_=_C751( C716 C751 ) C716_=_C752( C716 C752 ) C716_=_C753( C716 C753 ) C716_=_C758( C716 C758 ) C716_=_C761( C716 C761 ) \nC716_=_C762( C716 C762 ) C716_=_C766( C716 C766 ) C716_=_C767( C716 C767 ) C716_=_C768( C716 C768 ) C716_=_C769( C716 C769 ) C716_=_C770( C716 C770 ) \nC716_=_C771( C716 C771 ) C716_=_C774( C716 C774 ) C716_=_C775( C716 C775 ) C716_=_C783( C716 C783 ) C716_=_C785( C716 C785 ) C716_=_C787( C716 C787 ) \nC716_=_C789( C716 C789 ) C716_=_C791( C716 C791 ) C716_=_C792( C716 C792 ) C716_=_C796( C716 C796 ) C717_=_C718( C717 C718 ) C717_=_C721( C717 C721 ) \nC717_=_C723( C717 C723 ) C717_=_C731( C717 C731 ) C717_=_C735( C717 C735 ) C717_=_C736( C717 C736 ) C717_=_C737( C717 C737 ) C717_=_C739( C717 C739 ) \nC717_=_C741( C717 C741 ) C717_=_C742( C717 C742 ) C717_=_C745( C717 C745 ) C717_=_C748( C717 C748 ) C717_=_C750( C717 C750 ) C717_=_C752( C717 C752 ) \nC717_=_C753( C717 C753 ) C717_=_C756( C717 C756 ) C717_=_C757( C717 C757 ) C717_=_C759( C717 C759 ) C717_=_C761( C717 C761 ) C717_=_C762( C717 C762 ) \nC717_=_C763( C717 C763 ) C717_=_C767( C717 C767 ) C717_=_C769( C717 C769 ) C717_=_C772( C717 C772 ) C717_=_C773( C717 C773 ) C717_=_C775( C717 C775 ) \nC717_=_C776( C717 C776 ) C717_=_C780( C717 C780 ) C717_=_C783( C717 C783 ) C717_=_C784( C717 C784 ) C717_=_C785( C717 C785 ) C717_=_C787( C717 C787 ) \nC717_=_C788( C717 C788 ) C717_=_C789( C717 C789 ) C717_=_C791( C717 C791 ) C717_=_C792( C717 C792 ) C717_=_C793( C717 C793 ) C717_=_C794( C717 C794 ) \nC717_=_C796( C717 C796 ) C718_=_C719( C718 C719 ) C718_=_C721( C718 C721 ) C718_=_C722( C718 C722 ) C718_=_C723( C718 C723 ) C718_=_C728( C718 C728 ) \nC718_=_C731( C718 C731 ) C718_=_C732( C718 C732 ) C718_=_C738( C718 C738 ) C718_=_C739( C718 C739 ) C718_=_C744( C718 C744 ) C718_=_C745( C718 C745 ) \nC718_=_C746( C718 C746 ) C718_=_C747( C718 C747 ) C718_=_C750( C718 C750 ) C718_=_C753( C718 C753 ) C718_=_C757( C718 C757 ) C718_=_C758( C718 C758 ) \nC718_=_C759( C718 C759 ) C718_=_C761( C718 C761 ) C718_=_C762( C718 C762 ) C718_=_C764( C718 C764 ) C718_=_C765( C718 C765 ) C718_=_C769( C718 C769 ) \nC718_=_C771( C718 C771 ) C718_=_C772( C718 C772 ) C718_=_C776( C718 C776 ) C718_=_C777( C718 C777 ) C718_=_C780( C718 C780 ) C718_=_C783( C718 C783 ) \nC718_=_C784( C718 C784 ) C718_=_C789( C718 C789 ) C718_=_C790( C718 C790 ) C718_=_C791( C718 C791 ) C718_=_C793( C718 C793 ) C718_=_C794( C718 C794 ) \nC718_=_C795( C718 C795 ) C719_=_C720( C719 C720 ) C719_=_C721( C719 C721 ) C719_=_C725( C719 C725 ) C719_=_C728( C719 C728 ) C719_=_C729( C719 C729 ) \nC719_=_C730( C719 C730 ) C719_=_C731( C719 C731 ) C719_=_C732( C719 C732 ) C719_=_C733( C719 C733 ) C719_=_C737( C719 C737 ) C719_=_C738( C719 C738 ) \nC719_=_C744( C719 C744 ) C719_=_C745( C719 C745 ) C719_=_C751( C719 C751 ) C719_=_C752( C719 C752 ) C719_=_C754( C719 C754 ) C719_=_C756( C719 C756 ) \nC719_=_C758( C719 C758 ) C719_=_C759( C719 C759 ) C719_=_C760( C719 C760 ) C719_=_C761( C719 C761 ) C719_=_C763( C719 C763 ) C719_=_C764( C719 C764 ) \nC719_=_C765( C719 C765 ) C719_=_C768( C719 C768 ) C719_=_C769( C719 C769 ) C719_=_C770( C719 C770 ) C719_=_C771( C719 C771 ) C719_=_C772( C719 C772 ) \nC719_=_C777( C719 C777 ) C719_=_C780( C719 C780 ) C719_=_C784( C719 C784 ) C719_=_C785( C719 C785 ) C719_=_C786( C719 C786 ) C719_=_C788( C719 C788 ) \nC719_=_C789( C719 C789 ) C719_=_C790( C719 C790 ) C719_=_C792( C719 C792 ) C719_=_C795( C719 C795 ) C719_=_C796( C719 C796 ) C720_=_C722( C720 C722 ) \nC720_=_C723( C720 C723 ) C720_=_C728( C720 C728 ) C720_=_C729( C720 C729 ) C720_=_C733( C720 C733 ) C720_=_C735( C720 C735 ) C720_=_C738( C720 C738 ) \nC720_=_C739( C720 C739 ) C720_=_C742( C720 C742 ) C720_=_C743( C720 C743 ) C720_=_C744( C720 C744 ) C720_=_C746( C720 C746 ) C720_=_C747( C720 C747 ) \nC720_=_C748( C720 C748 ) C720_=_C749( C720 C749 ) C720_=_C750( C720 C750 ) C720_=_C754( C720 C754 ) C720_=_C755( C720 C755 ) C720_=_C758( C720 C758 ) \nC720_=_C759( C720 C759 ) C720_=_C760( C720 C760 ) C720_=_C761( C720 C761 ) C720_=_C763( C720 C763 ) C720_=_C764( C720 C764 ) C720_=_C765( C720 C765 ) \nC720_=_C766( C720 C766 ) C720_=_C768( C720 C768 ) C720_=_C771( C720 C771 ) C720_=_C773( C720 C773 ) C720_=_C778( C720 C778 ) C720_=_C780( C720 C780 ) \nC720_=_C781( C720 C781 ) C720_=_C784( C720 C784 ) C720_=_C790( C720 C790 ) C720_=_C791( C720 C791 ) C720_=_C793( C720 C793 ) C720_=_C794( C720 C794 ) \nC720_=_C795( C720 C795 ) C720_=_C796( C720 C796 ) C721_=_C722( C721 C722 ) C721_=_C724( C721 C724 ) C721_=_C728( C721 C728 ) C721_=_C734( C721 C734 ) \nC721_=_C735( C721 C735 ) C721_=_C737( C721 C737 ) C721_=_C740( C721 C740 ) C721_=_C741( C721 C741 ) C721_=_C742( C721 C742 ) C721_=_C747( C721 C747 ) \nC721_=_C750( C721 C750 ) C721_=_C751( C721 C751 ) C721_=_C753( C721 C753 ) C721_=_C754( C721 C754 ) C721_=_C757( C721 C757 ) C721_=_C759( C721 C759 ) \nC721_=_C762( C721 C762 ) C721_=_C763( C721 C763 ) C721_=_C767( C721 C767 ) C721_=_C768( C721 C768 ) C721_=_C769( C721 C769 ) C721_=_C770( C721 C770 ) \nC721_=_C771( C721 C771 ) C721_=_C772( C721 C772 ) C721_=_C773( C721 C773 ) C721_=_C778( C721 C778 ) C721_=_C780( C721 C780 ) C721_=_C781( C721 C781 ) \nC721_=_C783( C721 C783 ) C721_=_C785( C721 C785 ) C721_=_C786( C721 C786 ) C721_=_C788( C721 C788 ) C721_=_C789( C721 C789 ) C721_=_C791( C721 C791 ) \nC721_=_C792( C721 C792 ) C721_=_C793( C721 C793 ) C721_=_C794( C721 C794 ) C721_=_C795( C721 C795 ) C721_=_C796( C721 C796 ) C722_=_C723( C722 C723 ) \nC722_=_C724( C722 C724 ) C722_=_C725( C722 C725 ) C722_=_C727( C722 C727 ) C722_=_C729( C722 C729 ) C722_=_C731( C722 C731 ) C722_=_C734( C722 C734 ) \nC722_=_C737( C722 C737 ) C722_=_C740( C722 C740 ) C722_=_C742( C722 C742 ) C722_=_C744( C722 C744 ) C722_=_C746( C722 C746 ) C722_=_C747( C722 C747 ) \nC722_=_C749( C722 C749 ) C722_=_C753( C722 C753 ) C722_=_C755( C722 C755 ) C722_=_C757( C722 C757 ) C722_=_C759( C722 C759 ) C722_=_C760( C722 C760 ) \nC722_=_C761( C722 C761 ) C722_=_C762( C722 C762 ) C722_=_C770( C722 C770 ) C722_=_C771( C722 C771 ) C722_=_C772( C722 C772 ) C722_=_C773( C722 C773 ) \nC722_=_C774( C722 C774 ) C722_=_C781( C722 C781 ) C722_=_C783( C722 C783 ) C722_=_C784( C722 C784 ) C722_=_C787( C722 C787 ) C722_=_C788( C722 C788 ) \nC722_=_C789( C722 C789 ) C722_=_C793( C722 C793 ) C723_=_C724( C723 C724 ) C723_=_C727( C723 C727 ) C723_=_C728( C723 C728 ) C723_=_C730( C723 C730 ) \nC723_=_C731( C723 C731 ) C723_=_C735( C723 C735 ) C723_=_C736( C723 C736 ) C723_=_C739( C723 C739 ) C723_=_C743( C723 C743 ) C723_=_C745( C723 C745 ) \nC723_=_C746( C723 C746 ) C723_=_C747( C723 C747 ) C723_=_C749( C723 C749 ) C723_=_C750( C723 C750 ) C723_=_C751( C723 C751 ) C723_=_C752( C723 C752 ) \nC723_=_C754( C723 C754 ) C723_=_C757( C723 C757 ) C723_=_C758( C723 C758 ) C723_=_C761( C723 C761 ) C723_=_C764( C723 C764 ) C723_=_C766( C723 C766 ) \nC723_=_C769( C723 C769 ) C723_=_C771( C723 C771 ) C723_=_C772( C723 C772 ) C723_=_C774( C723 C774 ) C723_=_C776( C723 C776 ) C723_=_C777( C723 C777 ) \nC723_=_C779( C723 C779 ) C723_=_C780( C723 C780 ) C723_=_C783( C723 C783 ) C723_=_C784( C723 C784 ) C723_=_C785( C723 C785 ) C723_=_C786( C723 C786 ) \nC723_=_C789( C723 C789 ) C723_=_C791( C723 C791 ) C723_=_C792( C723 C792 ) C723_=_C793( C723 C793 ) C723_=_C794( C723 C794 ) C724_=_C727( C724 C727 ) \nC724_=_C729( C724 C729 ) C724_=_C730( C724 C730 ) C724_=_C731( C724 C731 ) C724_=_C735( C724 C735 ) C724_=_C741( C724 C741 ) C724_=_C742( C724 C742 ) \nC724_=_C746( C724 C746 ) C724_=_C747( C724 C747 ) C724_=_C749( C724 C749 ) C724_=_C750( C724 C750 ) C724_=_C751( C724 C751 ) C724_=_C754( C724 C754 ) \nC724_=_C756( C724 C756 ) C724_=_C759( C724 C759 ) C724_=_C761( C724 C761 ) C724_=_C766( C724 C766 ) C724_=_C767( C724 C767 ) C724_=_C768( C724 C768 ) \nC724_=_C770( C724 C770 ) C724_=_C771( C724 C771 ) C724_=_C772( C724 C772 ) C724_=_C774( C724 C774 ) C724_=_C778( C724 C778 ) C724_=_C779( C724 C779 ) \nC724_=_C780( C724 C780 ) C724_=_C781( C724 C781 ) C724_=_C783( C724 C783 ) C724_=_C786( C724 C786 ) C724_=_C788( C724 C788 ) C724_=_C789( C724 C789 ) \nC724_=_C791( C724 C791 ) C724_=_C792( C724 C792 ) C724_=_C793( C724 C793 ) C724_=_C794( C724 C794 ) C724_=_C795( C724 C795 ) C724_=_C796( C724 C796 ) \nC725_=_C727(</w:t>
      </w:r>
    </w:p>
    <w:p>
      <w:pPr>
        <w:pStyle w:val="PreformattedText"/>
        <w:bidi w:val="0"/>
        <w:spacing w:before="0" w:after="0"/>
        <w:jc w:val="left"/>
        <w:rPr/>
      </w:pPr>
      <w:r>
        <w:rPr/>
        <w:t xml:space="preserve"> </w:t>
      </w:r>
      <w:r>
        <w:rPr/>
        <w:t>C725 C727 ) C725_=_C728( C725 C728 ) C725_=_C729( C725 C729 ) C725_=_C734( C725 C734 ) C725_=_C739( C725 C739 ) C725_=_C740( C725 C740 ) \nC725_=_C742( C725 C742 ) C725_=_C744( C725 C744 ) C725_=_C745( C725 C745 ) C725_=_C746( C725 C746 ) C725_=_C747( C725 C747 ) C725_=_C752( C725 C752 ) \nC725_=_C753( C725 C753 ) C725_=_C754( C725 C754 ) C725_=_C755( C725 C755 ) C725_=_C756( C725 C756 ) C725_=_C758( C725 C758 ) C725_=_C759( C725 C759 ) \nC725_=_C762( C725 C762 ) C725_=_C763( C725 C763 ) C725_=_C766( C725 C766 ) C725_=_C767( C725 C767 ) C725_=_C768( C725 C768 ) C725_=_C773( C725 C773 ) \nC725_=_C774( C725 C774 ) C725_=_C775( C725 C775 ) C725_=_C777( C725 C777 ) C725_=_C778( C725 C778 ) C725_=_C779( C725 C779 ) C725_=_C783( C725 C783 ) \nC725_=_C784( C725 C784 ) C725_=_C785( C725 C785 ) C725_=_C789( C725 C789 ) C725_=_C790( C725 C790 ) C725_=_C795( C725 C795 ) C727_=_C728( C727 C728 ) \nC727_=_C729( C727 C729 ) C727_=_C731( C727 C731 ) C727_=_C732( C727 C732 ) C727_=_C734( C727 C734 ) C727_=_C737( C727 C737 ) C727_=_C739( C727 C739 ) \nC727_=_C741( C727 C741 ) C727_=_C742( C727 C742 ) C727_=_C743( C727 C743 ) C727_=_C746( C727 C746 ) C727_=_C748( C727 C748 ) C727_=_C755( C727 C755 ) \nC727_=_C756( C727 C756 ) C727_=_C757( C727 C757 ) C727_=_C760( C727 C760 ) C727_=_C761( C727 C761 ) C727_=_C763( C727 C763 ) C727_=_C764( C727 C764 ) \nC727_=_C765( C727 C765 ) C727_=_C766( C727 C766 ) C727_=_C767( C727 C767 ) C727_=_C769( C727 C769 ) C727_=_C770( C727 C770 ) C727_=_C773( C727 C773 ) \nC727_=_C775( C727 C775 ) C727_=_C779( C727 C779 ) C727_=_C781( C727 C781 ) C727_=_C784( C727 C784 ) C727_=_C786( C727 C786 ) C727_=_C787( C727 C787 ) \nC727_=_C788( C727 C788 ) C727_=_C789( C727 C789 ) C727_=_C792( C727 C792 ) C727_=_C793( C727 C793 ) C728_=_C729( C728 C729 ) C728_=_C730( C728 C730 ) \nC728_=_C732( C728 C732 ) C728_=_C735( C728 C735 ) C728_=_C737( C728 C737 ) C728_=_C738( C728 C738 ) C728_=_C740( C728 C740 ) C728_=_C743( C728 C743 ) \nC728_=_C744( C728 C744 ) C728_=_C745( C728 C745 ) C728_=_C746( C728 C746 ) C728_=_C750( C728 C750 ) C728_=_C751( C728 C751 ) C728_=_C753( C728 C753 ) \nC728_=_C754( C728 C754 ) C728_=_C755( C728 C755 ) C728_=_C758( C728 C758 ) C728_=_C759( C728 C759 ) C728_=_C763( C728 C763 ) C728_=_C764( C728 C764 ) \nC728_=_C765( C728 C765 ) C728_=_C767( C728 C767 ) C728_=_C768( C728 C768 ) C728_=_C771( C728 C771 ) C728_=_C772( C728 C772 ) C728_=_C776( C728 C776 ) \nC728_=_C777( C728 C777 ) C728_=_C779( C728 C779 ) C728_=_C780( C728 C780 ) C728_=_C783( C728 C783 ) C728_=_C784( C728 C784 ) C728_=_C785( C728 C785 ) \nC728_=_C787( C728 C787 ) C728_=_C788( C728 C788 ) C728_=_C789( C728 C789 ) C728_=_C790( C728 C790 ) C728_=_C791( C728 C791 ) C728_=_C792( C728 C792 ) \nC728_=_C793( C728 C793 ) C728_=_C795( C728 C795 ) C729_=_C730( C729 C730 ) C729_=_C731( C729 C731 ) C729_=_C736( C729 C736 ) C729_=_C738( C729 C738 ) \nC729_=_C739( C729 C739 ) C729_=_C744( C729 C744 ) C729_=_C745( C729 C745 ) C729_=_C749( C729 C749 ) C729_=_C751( C729 C751 ) C729_=_C755( C729 C755 ) \nC729_=_C756( C729 C756 ) C729_=_C757( C729 C757 ) C729_=_C758( C729 C758 ) C729_=_C762( C729 C762 ) C729_=_C763( C729 C763 ) C729_=_C765( C729 C765 ) \nC729_=_C766( C729 C766 ) C729_=_C767( C729 C767 ) C729_=_C769( C729 C769 ) C729_=_C770( C729 C770 ) C729_=_C772( C729 C772 ) C729_=_C773( C729 C773 ) \nC729_=_C775( C729 C775 ) C729_=_C777( C729 C777 ) C729_=_C779( C729 C779 ) C729_=_C780( C729 C780 ) C729_=_C781( C729 C781 ) C729_=_C784( C729 C784 ) \nC729_=_C785( C729 C785 ) C729_=_C786( C729 C786 ) C729_=_C787( C729 C787 ) C729_=_C789( C729 C789 ) C729_=_C792( C729 C792 ) C729_=_C793( C729 C793 ) \nC729_=_C794( C729 C794 ) C729_=_C795( C729 C795 ) C729_=_C796( C729 C796 ) C730_=_C731( C730 C731 ) C730_=_C732( C730 C732 ) C730_=_C733( C730 C733 ) \nC730_=_C735( C730 C735 ) C730_=_C738( C730 C738 ) C730_=_C739( C730 C739 ) C730_=_C740( C730 C740 ) C730_=_C745( C730 C745 ) C730_=_C746( C730 C746 ) \nC730_=_C747( C730 C747 ) C730_=_C750( C730 C750 ) C730_=_C751( C730 C751 ) C730_=_C752( C730 C752 ) C730_=_C754( C730 C754 ) C730_=_C755( C730 C755 ) \nC730_=_C756( C730 C756 ) C730_=_C758( C730 C758 ) C730_=_C760( C730 C760 ) C730_=_C762( C730 C762 ) C730_=_C763( C730 C763 ) C730_=_C768( C730 C768 ) \nC730_=_C769( C730 C769 ) C730_=_C770( C730 C770 ) C730_=_C771( C730 C771 ) C730_=_C772( C730 C772 ) C730_=_C773( C730 C773 ) C730_=_C776( C730 C776 ) \nC730_=_C777( C730 C777 ) C730_=_C778( C730 C778 ) C730_=_C779( C730 C779 ) C730_=_C780( C730 C780 ) C730_=_C783( C730 C783 ) C730_=_C785( C730 C785 ) \nC730_=_C786( C730 C786 ) C730_=_C788( C730 C788 ) C730_=_C790( C730 C790 ) C730_=_C794( C730 C794 ) C730_=_C795( C730 C795 ) C731_=_C732( C731 C732 ) \nC731_=_C733( C731 C733 ) C731_=_C735( C731 C735 ) C731_=_C737( C731 C737 ) C731_=_C739( C731 C739 ) C731_=_C744( C731 C744 ) C731_=_C745( C731 C745 ) \nC731_=_C749( C731 C749 ) C731_=_C752( C731 C752 ) C731_=_C756( C731 C756 ) C731_=_C757( C731 C757 ) C731_=_C760( C731 C760 ) C731_=_C761( C731 C761 ) \nC731_=_C769( C731 C769 ) C731_=_C772( C731 C772 ) C731_=_C775( C731 C775 ) C731_=_C776( C731 C776 ) C731_=_C779( C731 C779 ) C731_=_C780( C731 C780 ) \nC731_=_C781( C731 C781 ) C731_=_C783( C731 C783 ) C731_=_C784( C731 C784 ) C731_=_C786( C731 C786 ) C731_=_C787( C731 C787 ) C731_=_C788( C731 C788 ) \nC731_=_C791( C731 C791 ) C731_=_C792( C731 C792 ) C731_=_C793( C731 C793 ) C731_=_C794( C731 C794 ) C731_=_C795( C731 C795 ) C732_=_C733( C732 C733 ) \nC732_=_C736( C732 C736 ) C732_=_C737( C732 C737 ) C732_=_C738( C732 C738 ) C732_=_C739( C732 C739 ) C732_=_C740( C732 C740 ) C732_=_C748( C732 C748 ) \nC732_=_C752( C732 C752 ) C732_=_C753( C732 C753 ) C732_=_C757( C732 C757 ) C732_=_C759( C732 C759 ) C732_=_C760( C732 C760 ) C732_=_C761( C732 C761 ) \nC732_=_C762( C732 C762 ) C732_=_C763( C732 C763 ) C732_=_C764( C732 C764 ) C732_=_C765( C732 C765 ) C732_=_C766( C732 C766 ) C732_=_C769( C732 C769 ) \nC732_=_C772( C732 C772 ) C732_=_C774( C732 C774 ) C732_=_C775( C732 C775 ) C732_=_C776( C732 C776 ) C732_=_C777( C732 C777 ) C732_=_C779( C732 C779 ) \nC732_=_C780( C732 C780 ) C732_=_C784( C732 C784 ) C732_=_C786( C732 C786 ) C732_=_C789( C732 C789 ) C732_=_C790( C732 C790 ) C732_=_C792( C732 C792 ) \nC732_=_C794( C732 C794 ) C732_=_C795( C732 C795 ) C733_=_C735( C733 C735 ) C733_=_C739( C733 C739 ) C733_=_C740( C733 C740 ) C733_=_C741( C733 C741 ) \nC733_=_C744( C733 C744 ) C733_=_C747( C733 C747 ) C733_=_C748( C733 C748 ) C733_=_C752( C733 C752 ) C733_=_C755( C733 C755 ) C733_=_C758( C733 C758 ) \nC733_=_C759( C733 C759 ) C733_=_C760( C733 C760 ) C733_=_C761( C733 C761 ) C733_=_C763( C733 C763 ) C733_=_C764( C733 C764 ) C733_=_C766( C733 C766 ) \nC733_=_C772( C733 C772 ) C733_=_C773( C733 C773 ) C733_=_C775( C733 C775 ) C733_=_C776( C733 C776 ) C733_=_C778( C733 C778 ) C733_=_C780( C733 C780 ) \nC733_=_C781( C733 C781 ) C733_=_C785( C733 C785 ) C733_=_C786( C733 C786 ) C733_=_C787( C733 C787 ) C733_=_C789( C733 C789 ) C733_=_C790( C733 C790 ) \nC733_=_C792( C733 C792 ) C733_=_C794( C733 C794 ) C733_=_C795( C733 C795 ) C733_=_C796( C733 C796 ) C734_=_C735( C734 C735 ) C734_=_C740( C734 C740 ) \nC734_=_C741( C734 C741 ) C734_=_C743( C734 C743 ) C734_=_C744( C734 C744 ) C734_=_C746( C734 C746 ) C734_=_C747( C734 C747 ) C734_=_C748( C734 C748 ) \nC734_=_C753( C734 C753 ) C734_=_C756( C734 C756 ) C734_=_C759( C734 C759 ) C734_=_C760( C734 C760 ) C734_=_C761( C734 C761 ) C734_=_C764( C734 C764 ) \nC734_=_C765( C734 C765 ) C734_=_C766( C734 C766 ) C734_=_C767( C734 C767 ) C734_=_C769( C734 C769 ) C734_=_C770( C734 C770 ) C734_=_C773( C734 C773 ) \nC734_=_C774( C734 C774 ) C734_=_C776( C734 C776 ) C734_=_C778( C734 C778 ) C734_=_C779( C734 C779 ) C734_=_C781( C734 C781 ) C734_=_C783( C734 C783 ) \nC734_=_C786( C734 C786 ) C734_=_C787( C734 C787 ) C734_=_C789( C734 C789 ) C734_=_C791( C734 C791 ) C734_=_C792( C734 C792 ) C734_=_C794( C734 C794 ) \nC734_=_C795( C734 C795 ) C734_=_C796( C734 C796 ) C735_=_C740( C735 C740 ) C735_=_C741( C735 C741 ) C735_=_C743( C735 C743 ) C735_=_C746( C735 C746 ) \nC735_=_C748( C735 C748 ) C735_=_C752( C735 C752 ) C735_=_C753( C735 C753 ) C735_=_C758( C735 C758 ) C735_=_C760( C735 C760 ) C735_=_C764( C735 C764 ) \nC735_=_C765( C735 C765 ) C735_=_C767( C735 C767 ) C735_=_C769( C735 C769 ) C735_=_C770( C735 C770 ) C735_=_C772( C735 C772 ) C735_=_C773( C735 C773 ) \nC735_=_C775( C735 C775 ) C735_=_C776( C735 C776 ) C735_=_C777( C735 C777 ) C735_=_C778( C735 C778 ) C735_=_C781( C735 C781 ) C735_=_C784( C735 C784 ) \nC735_=_C786( C735 C786 ) C735_=_C787( C735 C787 ) C735_=_C788( C735 C788 ) C735_=_C791( C735 C791 ) C735_=_C792( C735 C792 ) C735_=_C793( C735 C793 ) \nC735_=_C794( C735 C794 ) C735_=_C796( C735 C796 ) C736_=_C737( C736 C737 ) C736_=_C742( C736 C742 ) C736_=_C743( C736 C743 ) C736_=_C745( C736 C745 ) \nC736_=_C748( C736 C748 ) C736_=_C749( C736 C749 ) C736_=_C750( C736 C750 ) C736_=_C751( C736 C751 ) C736_=_C752( C736 C752 ) C736_=_C753( C736 C753 ) \nC736_=_C754( C736 C754 ) C736_=_C757( C736 C757 ) C736_=_C759( C736 C759 ) C736_=_C760( C736 C760 ) C736_=_C762( C736 C762 ) C736_=_C763( C736 C763 ) \nC736_=_C764( C736 C764 ) C736_=_C765( C736 C765 ) C736_=_C766( C736 C766 ) C736_=_C767( C736 C767 ) C736_=_C769( C736 C769 ) C736_=_C770( C736 C770 ) \nC736_=_C771( C736 C771 ) C736_=_C773( C736 C773 ) C736_=_C774( C736 C774 ) C736_=_C775( C736 C775 ) C736_=_C776( C736 C776 ) C736_=_C779( C736 C779 ) \nC736_=_C780( C736 C780 ) C736_=_C781( C736 C781 ) C736_=_C783( C736 C783 ) C736_=_C784( C736 C784 ) C736_=_C785( C736 C785 ) C736_=_C786( C736 C786 ) \nC736_=_C787( C736 C787 ) C736_=_C789( C736 C789 ) C736_=_C790( C736 C790 ) C736_=_C791( C736 C791 ) C736_=_C792( C736 C792 ) C736_=_C793( C736 C793 ) \nC736_=_C794( C736 C794 ) C736_=_C795( C736 C795 ) C736_=_C796( C736 C796 ) C737_=_C738( C737 C738 ) C737_=_C739( C737 C739 ) C737_=_C740( C737 C740 ) \nC737_=_C742( C737 C742 ) C737_=_C743(</w:t>
      </w:r>
    </w:p>
    <w:p>
      <w:pPr>
        <w:pStyle w:val="PreformattedText"/>
        <w:bidi w:val="0"/>
        <w:spacing w:before="0" w:after="0"/>
        <w:jc w:val="left"/>
        <w:rPr/>
      </w:pPr>
      <w:r>
        <w:rPr/>
        <w:t xml:space="preserve"> </w:t>
      </w:r>
      <w:r>
        <w:rPr/>
        <w:t>C737 C743 ) C737_=_C744( C737 C744 ) C737_=_C745( C737 C745 ) C737_=_C748( C737 C748 ) C737_=_C749( C737 C749 ) \nC737_=_C750( C737 C750 ) C737_=_C753( C737 C753 ) C737_=_C755( C737 C755 ) C737_=_C756( C737 C756 ) C737_=_C760( C737 C760 ) C737_=_C761( C737 C761 ) \nC737_=_C763( C737 C763 ) C737_=_C768( C737 C768 ) C737_=_C769( C737 C769 ) C737_=_C770( C737 C770 ) C737_=_C773( C737 C773 ) C737_=_C775( C737 C775 ) \nC737_=_C776( C737 C776 ) C737_=_C777( C737 C777 ) C737_=_C779( C737 C779 ) C737_=_C783( C737 C783 ) C737_=_C786( C737 C786 ) C737_=_C787( C737 C787 ) \nC737_=_C788( C737 C788 ) C737_=_C789( C737 C789 ) C737_=_C790( C737 C790 ) C737_=_C791( C737 C791 ) C737_=_C792( C737 C792 ) C737_=_C793( C737 C793 ) \nC737_=_C794( C737 C794 ) C737_=_C795( C737 C795 ) C737_=_C796( C737 C796 ) C738_=_C739( C738 C739 ) C738_=_C743( C738 C743 ) C738_=_C745( C738 C745 ) \nC738_=_C747( C738 C747 ) C738_=_C748( C738 C748 ) C738_=_C749( C738 C749 ) C738_=_C750( C738 C750 ) C738_=_C755( C738 C755 ) C738_=_C757( C738 C757 ) \nC738_=_C758( C738 C758 ) C738_=_C759( C738 C759 ) C738_=_C761( C738 C761 ) C738_=_C762( C738 C762 ) C738_=_C765( C738 C765 ) C738_=_C767( C738 C767 ) \nC738_=_C768( C738 C768 ) C738_=_C769( C738 C769 ) C738_=_C770( C738 C770 ) C738_=_C772( C738 C772 ) C738_=_C773( C738 C773 ) C738_=_C775( C738 C775 ) \nC738_=_C776( C738 C776 ) C738_=_C777( C738 C777 ) C738_=_C778( C738 C778 ) C738_=_C779( C738 C779 ) C738_=_C780( C738 C780 ) C738_=_C784( C738 C784 ) \nC738_=_C785( C738 C785 ) C738_=_C788( C738 C788 ) C738_=_C790( C738 C790 ) C738_=_C792( C738 C792 ) C738_=_C795( C738 C795 ) C738_=_C796( C738 C796 ) \nC739_=_C740( C739 C740 ) C739_=_C745( C739 C745 ) C739_=_C746( C739 C746 ) C739_=_C747( C739 C747 ) C739_=_C748( C739 C748 ) C739_=_C749( C739 C749 ) \nC739_=_C750( C739 C750 ) C739_=_C751( C739 C751 ) C739_=_C752( C739 C752 ) C739_=_C754( C739 C754 ) C739_=_C756( C739 C756 ) C739_=_C757( C739 C757 ) \nC739_=_C760( C739 C760 ) C739_=_C761( C739 C761 ) C739_=_C762( C739 C762 ) C739_=_C763( C739 C763 ) C739_=_C764( C739 C764 ) C739_=_C765( C739 C765 ) \nC739_=_C766( C739 C766 ) C739_=_C768( C739 C768 ) C739_=_C769( C739 C769 ) C739_=_C770( C739 C770 ) C739_=_C771( C739 C771 ) C739_=_C773( C739 C773 ) \nC739_=_C774( C739 C774 ) C739_=_C777( C739 C777 ) C739_=_C778( C739 C778 ) C739_=_C779( C739 C779 ) C739_=_C780( C739 C780 ) C739_=_C783( C739 C783 ) \nC739_=_C785( C739 C785 ) C739_=_C786( C739 C786 ) C739_=_C791( C739 C791 ) C739_=_C792( C739 C792 ) C739_=_C794( C739 C794 ) C740_=_C741( C740 C741 ) \nC740_=_C742( C740 C742 ) C740_=_C748( C740 C748 ) C740_=_C749( C740 C749 ) C740_=_C750( C740 C750 ) C740_=_C752( C740 C752 ) C740_=_C754( C740 C754 ) \nC740_=_C756( C740 C756 ) C740_=_C759( C740 C759 ) C740_=_C760( C740 C760 ) C740_=_C761( C740 C761 ) C740_=_C763( C740 C763 ) C740_=_C764( C740 C764 ) \nC740_=_C766( C740 C766 ) C740_=_C767( C740 C767 ) C740_=_C770( C740 C770 ) C740_=_C771( C740 C771 ) C740_=_C774( C740 C774 ) C740_=_C775( C740 C775 ) \nC740_=_C776( C740 C776 ) C740_=_C778( C740 C778 ) C740_=_C780( C740 C780 ) C740_=_C783( C740 C783 ) C740_=_C785( C740 C785 ) C740_=_C786( C740 C786 ) \nC740_=_C788( C740 C788 ) C740_=_C789( C740 C789 ) C740_=_C790( C740 C790 ) C740_=_C791( C740 C791 ) C740_=_C792( C740 C792 ) C740_=_C794( C740 C794 ) \nC740_=_C795( C740 C795 ) C741_=_C742( C741 C742 ) C741_=_C744( C741 C744 ) C741_=_C746( C741 C746 ) C741_=_C748( C741 C748 ) C741_=_C751( C741 C751 ) \nC741_=_C756( C741 C756 ) C741_=_C761( C741 C761 ) C741_=_C764( C741 C764 ) C741_=_C765( C741 C765 ) C741_=_C766( C741 C766 ) C741_=_C767( C741 C767 ) \nC741_=_C769( C741 C769 ) C741_=_C771( C741 C771 ) C741_=_C772( C741 C772 ) C741_=_C773( C741 C773 ) C741_=_C775( C741 C775 ) C741_=_C776( C741 C776 ) \nC741_=_C778( C741 C778 ) C741_=_C780( C741 C780 ) C741_=_C781( C741 C781 ) C741_=_C783( C741 C783 ) C741_=_C785( C741 C785 ) C741_=_C786( C741 C786 ) \nC741_=_C787( C741 C787 ) C741_=_C788( C741 C788 ) C741_=_C790( C741 C790 ) C741_=_C791( C741 C791 ) C741_=_C792( C741 C792 ) C741_=_C793( C741 C793 ) \nC741_=_C794( C741 C794 ) C741_=_C796( C741 C796 ) C742_=_C743( C742 C743 ) C742_=_C747( C742 C747 ) C742_=_C750( C742 C750 ) C742_=_C751( C742 C751 ) \nC742_=_C752( C742 C752 ) C742_=_C754( C742 C754 ) C742_=_C757( C742 C757 ) C742_=_C760( C742 C760 ) C742_=_C763( C742 C763 ) C742_=_C765( C742 C765 ) \nC742_=_C766( C742 C766 ) C742_=_C768( C742 C768 ) C742_=_C770( C742 C770 ) C742_=_C771( C742 C771 ) C742_=_C773( C742 C773 ) C742_=_C775( C742 C775 ) \nC742_=_C776( C742 C776 ) C742_=_C777( C742 C777 ) C742_=_C778( C742 C778 ) C742_=_C781( C742 C781 ) C742_=_C783( C742 C783 ) C742_=_C784( C742 C784 ) \nC742_=_C785( C742 C785 ) C742_=_C786( C742 C786 ) C742_=_C787( C742 C787 ) C742_=_C788( C742 C788 ) C742_=_C789( C742 C789 ) C742_=_C790( C742 C790 ) \nC742_=_C791( C742 C791 ) C742_=_C793( C742 C793 ) C742_=_C794( C742 C794 ) C742_=_C796( C742 C796 ) C743_=_C748( C743 C748 ) C743_=_C749( C743 C749 ) \nC743_=_C752( C743 C752 ) C743_=_C756( C743 C756 ) C743_=_C757( C743 C757 ) C743_=_C758( C743 C758 ) C743_=_C759( C743 C759 ) C743_=_C760( C743 C760 ) \nC743_=_C761( C743 C761 ) C743_=_C762( C743 C762 ) C743_=_C764( C743 C764 ) C743_=_C767( C743 C767 ) C743_=_C768( C743 C768 ) C743_=_C770( C743 C770 ) \nC743_=_C775( C743 C775 ) C743_=_C776( C743 C776 ) C743_=_C778( C743 C778 ) C743_=_C779( C743 C779 ) C743_=_C781( C743 C781 ) C743_=_C783( C743 C783 ) \nC743_=_C786( C743 C786 ) C743_=_C787( C743 C787 ) C743_=_C790( C743 C790 ) C743_=_C791( C743 C791 ) C743_=_C793( C743 C793 ) C743_=_C794( C743 C794 ) \nC743_=_C795( C743 C795 ) C743_=_C796( C743 C796 ) C744_=_C745( C744 C745 ) C744_=_C746( C744 C746 ) C744_=_C747( C744 C747 ) C744_=_C748( C744 C748 ) \nC744_=_C749( C744 C749 ) C744_=_C752( C744 C752 ) C744_=_C753( C744 C753 ) C744_=_C755( C744 C755 ) C744_=_C756( C744 C756 ) C744_=_C757( C744 C757 ) \nC744_=_C758( C744 C758 ) C744_=_C759( C744 C759 ) C744_=_C761( C744 C761 ) C744_=_C762( C744 C762 ) C744_=_C763( C744 C763 ) C744_=_C764( C744 C764 ) \nC744_=_C766( C744 C766 ) C744_=_C771( C744 C771 ) C744_=_C774( C744 C774 ) C744_=_C776( C744 C776 ) C744_=_C780( C744 C780 ) C744_=_C781( C744 C781 ) \nC744_=_C783( C744 C783 ) C744_=_C784( C744 C784 ) C744_=_C787( C744 C787 ) C744_=_C790( C744 C790 ) C744_=_C791( C744 C791 ) C744_=_C792( C744 C792 ) \nC744_=_C793( C744 C793 ) C744_=_C794( C744 C794 ) C744_=_C795( C744 C795 ) C744_=_C796( C744 C796 ) C745_=_C748( C745 C748 ) C745_=_C749( C745 C749 ) \nC745_=_C751( C745 C751 ) C745_=_C753( C745 C753 ) C745_=_C756( C745 C756 ) C745_=_C757( C745 C757 ) C745_=_C758( C745 C758 ) C745_=_C760( C745 C760 ) \nC745_=_C762( C745 C762 ) C745_=_C763( C745 C763 ) C745_=_C769( C745 C769 ) C745_=_C770( C745 C770 ) C745_=_C774( C745 C774 ) C745_=_C776( C745 C776 ) \nC745_=_C777( C745 C777 ) C745_=_C779( C745 C779 ) C745_=_C780( C745 C780 ) C745_=_C783( C745 C783 ) C745_=_C784( C745 C784 ) C745_=_C785( C745 C785 ) \nC745_=_C786( C745 C786 ) C745_=_C790( C745 C790 ) C745_=_C791( C745 C791 ) C745_=_C792( C745 C792 ) C745_=_C793( C745 C793 ) C745_=_C794( C745 C794 ) \nC745_=_C795( C745 C795 ) C745_=_C796( C745 C796 ) C746_=_C747( C746 C747 ) C746_=_C748( C746 C748 ) C746_=_C750( C746 C750 ) C746_=_C751( C746 C751 ) \nC746_=_C759( C746 C759 ) C746_=_C760( C746 C760 ) C746_=_C761( C746 C761 ) C746_=_C766( C746 C766 ) C746_=_C768( C746 C768 ) C746_=_C770( C746 C770 ) \nC746_=_C771( C746 C771 ) C746_=_C772( C746 C772 ) C746_=_C777( C746 C777 ) C746_=_C779( C746 C779 ) C746_=_C783( C746 C783 ) C746_=_C784( C746 C784 ) \nC746_=_C786( C746 C786 ) C746_=_C787( C746 C787 ) C746_=_C788( C746 C788 ) C746_=_C789( C746 C789 ) C746_=_C790( C746 C790 ) C746_=_C792( C746 C792 ) \nC746_=_C793( C746 C793 ) C746_=_C794( C746 C794 ) C746_=_C795( C746 C795 ) C746_=_C796( C746 C796 ) C747_=_C748( C747 C748 ) C747_=_C749( C747 C749 ) \nC747_=_C750( C747 C750 ) C747_=_C754( C747 C754 ) C747_=_C755( C747 C755 ) C747_=_C759( C747 C759 ) C747_=_C761( C747 C761 ) C747_=_C762( C747 C762 ) \nC747_=_C763( C747 C763 ) C747_=_C765( C747 C765 ) C747_=_C766( C747 C766 ) C747_=_C768( C747 C768 ) C747_=_C769( C747 C769 ) C747_=_C773( C747 C773 ) \nC747_=_C777( C747 C777 ) C747_=_C778( C747 C778 ) C747_=_C779( C747 C779 ) C747_=_C780( C747 C780 ) C747_=_C781( C747 C781 ) C747_=_C783( C747 C783 ) \nC747_=_C784( C747 C784 ) C747_=_C789( C747 C789 ) C747_=_C791( C747 C791 ) C747_=_C794( C747 C794 ) C747_=_C795( C747 C795 ) C747_=_C796( C747 C796 ) \nC748_=_C749( C748 C749 ) C748_=_C750( C748 C750 ) C748_=_C755( C748 C755 ) C748_=_C756( C748 C756 ) C748_=_C760( C748 C760 ) C748_=_C761( C748 C761 ) \nC748_=_C764( C748 C764 ) C748_=_C765( C748 C765 ) C748_=_C766( C748 C766 ) C748_=_C769( C748 C769 ) C748_=_C773( C748 C773 ) C748_=_C774( C748 C774 ) \nC748_=_C775( C748 C775 ) C748_=_C776( C748 C776 ) C748_=_C780( C748 C780 ) C748_=_C781( C748 C781 ) C748_=_C784( C748 C784 ) C748_=_C785( C748 C785 ) \nC748_=_C787( C748 C787 ) C748_=_C789( C748 C789 ) C748_=_C790( C748 C790 ) C748_=_C793( C748 C793 ) C748_=_C795( C748 C795 ) C748_=_C796( C748 C796 ) \nC749_=_C750( C749 C750 ) C749_=_C751( C749 C751 ) C749_=_C754( C749 C754 ) C749_=_C756( C749 C756 ) C749_=_C757( C749 C757 ) C749_=_C765( C749 C765 ) \nC749_=_C766( C749 C766 ) C749_=_C768( C749 C768 ) C749_=_C770( C749 C770 ) C749_=_C771( C749 C771 ) C749_=_C772( C749 C772 ) C749_=_C773( C749 C773 ) \nC749_=_C775( C749 C775 ) C749_=_C776( C749 C776 ) C749_=_C778( C749 C778 ) C749_=_C779( C749 C779 ) C749_=_C780( C749 C780 ) C749_=_C781( C749 C781 ) \nC749_=_C784( C749 C784 ) C749_=_C786( C749 C786 ) C749_=_C787( C749 C787 ) C749_=_C793( C749 C793 ) C749_=_C794( C749 C794 ) C749_=_C795( C749 C795 ) \nC750_=_C754( C750 C754 ) C750_=_C755( C750 C755 ) C750_=_C757( C750 C757 ) C750_=_C759( C750 C759 ) C750_=_C763( C750 C763 ) C750_=_C765( C750 C765 ) \nC750_=_C766( C750 C766 ) C750_=_C771( C750 C771 ) C750_=_C773(</w:t>
      </w:r>
    </w:p>
    <w:p>
      <w:pPr>
        <w:pStyle w:val="PreformattedText"/>
        <w:bidi w:val="0"/>
        <w:spacing w:before="0" w:after="0"/>
        <w:jc w:val="left"/>
        <w:rPr/>
      </w:pPr>
      <w:r>
        <w:rPr/>
        <w:t xml:space="preserve"> </w:t>
      </w:r>
      <w:r>
        <w:rPr/>
        <w:t>C750 C773 ) C750_=_C777( C750 C777 ) C750_=_C778( C750 C778 ) C750_=_C779( C750 C779 ) \nC750_=_C780( C750 C780 ) C750_=_C781( C750 C781 ) C750_=_C783( C750 C783 ) C750_=_C784( C750 C784 ) C750_=_C788( C750 C788 ) C750_=_C789( C750 C789 ) \nC750_=_C790( C750 C790 ) C750_=_C791( C750 C791 ) C750_=_C792( C750 C792 ) C750_=_C794( C750 C794 ) C750_=_C795( C750 C795 ) C750_=_C796( C750 C796 ) \nC751_=_C752( C751 C752 ) C751_=_C756( C751 C756 ) C751_=_C759( C751 C759 ) C751_=_C760( C751 C760 ) C751_=_C762( C751 C762 ) C751_=_C763( C751 C763 ) \nC751_=_C764( C751 C764 ) C751_=_C768( C751 C768 ) C751_=_C770( C751 C770 ) C751_=_C771( C751 C771 ) C751_=_C772( C751 C772 ) C751_=_C774( C751 C774 ) \nC751_=_C777( C751 C777 ) C751_=_C779( C751 C779 ) C751_=_C781( C751 C781 ) C751_=_C783( C751 C783 ) C751_=_C784( C751 C784 ) C751_=_C785( C751 C785 ) \nC751_=_C786( C751 C786 ) C751_=_C787( C751 C787 ) C751_=_C788( C751 C788 ) C751_=_C789( C751 C789 ) C751_=_C790( C751 C790 ) C751_=_C791( C751 C791 ) \nC751_=_C792( C751 C792 ) C751_=_C793( C751 C793 ) C751_=_C794( C751 C794 ) C751_=_C795( C751 C795 ) C751_=_C796( C751 C796 ) C752_=_C754( C752 C754 ) \nC752_=_C755( C752 C755 ) C752_=_C756( C752 C756 ) C752_=_C758( C752 C758 ) C752_=_C760( C752 C760 ) C752_=_C764( C752 C764 ) C752_=_C765( C752 C765 ) \nC752_=_C767( C752 C767 ) C752_=_C774( C752 C774 ) C752_=_C775( C752 C775 ) C752_=_C777( C752 C777 ) C752_=_C780( C752 C780 ) C752_=_C783( C752 C783 ) \nC752_=_C784( C752 C784 ) C752_=_C785( C752 C785 ) C752_=_C786( C752 C786 ) C752_=_C788( C752 C788 ) C752_=_C791( C752 C791 ) C752_=_C792( C752 C792 ) \nC752_=_C793( C752 C793 ) C752_=_C794( C752 C794 ) C753_=_C754( C753 C754 ) C753_=_C755( C753 C755 ) C753_=_C756( C753 C756 ) C753_=_C757( C753 C757 ) \nC753_=_C758( C753 C758 ) C753_=_C759( C753 C759 ) C753_=_C760( C753 C760 ) C753_=_C761( C753 C761 ) C753_=_C762( C753 C762 ) C753_=_C763( C753 C763 ) \nC753_=_C765( C753 C765 ) C753_=_C766( C753 C766 ) C753_=_C767( C753 C767 ) C753_=_C768( C753 C768 ) C753_=_C769( C753 C769 ) C753_=_C770( C753 C770 ) \nC753_=_C773( C753 C773 ) C753_=_C774( C753 C774 ) C753_=_C776( C753 C776 ) C753_=_C783( C753 C783 ) C753_=_C785( C753 C785 ) C753_=_C786( C753 C786 ) \nC753_=_C787( C753 C787 ) C753_=_C788( C753 C788 ) C753_=_C789( C753 C789 ) C753_=_C791( C753 C791 ) C753_=_C793( C753 C793 ) C753_=_C795( C753 C795 ) \nC754_=_C755( C754 C755 ) C754_=_C756( C754 C756 ) C754_=_C760( C754 C760 ) C754_=_C761( C754 C761 ) C754_=_C763( C754 C763 ) C754_=_C764( C754 C764 ) \nC754_=_C765( C754 C765 ) C754_=_C766( C754 C766 ) C754_=_C768( C754 C768 ) C754_=_C771( C754 C771 ) C754_=_C774( C754 C774 ) C754_=_C777( C754 C777 ) \nC754_=_C778( C754 C778 ) C754_=_C780( C754 C780 ) C754_=_C781( C754 C781 ) C754_=_C784( C754 C784 ) C754_=_C785( C754 C785 ) C754_=_C786( C754 C786 ) \nC754_=_C787( C754 C787 ) C754_=_C788( C754 C788 ) C754_=_C789( C754 C789 ) C754_=_C790( C754 C790 ) C754_=_C791( C754 C791 ) C754_=_C792( C754 C792 ) \nC754_=_C793( C754 C793 ) C754_=_C794( C754 C794 ) C754_=_C795( C754 C795 ) C754_=_C796( C754 C796 ) C755_=_C756( C755 C756 ) C755_=_C758( C755 C758 ) \nC755_=_C759( C755 C759 ) C755_=_C761( C755 C761 ) C755_=_C762( C755 C762 ) C755_=_C763( C755 C763 ) C755_=_C767( C755 C767 ) C755_=_C768( C755 C768 ) \nC755_=_C769( C755 C769 ) C755_=_C773( C755 C773 ) C755_=_C774( C755 C774 ) C755_=_C775( C755 C775 ) C755_=_C780( C755 C780 ) C755_=_C783( C755 C783 ) \nC755_=_C784( C755 C784 ) C755_=_C785( C755 C785 ) C755_=_C786( C755 C786 ) C755_=_C787( C755 C787 ) C755_=_C788( C755 C788 ) C755_=_C789( C755 C789 ) \nC755_=_C790( C755 C790 ) C755_=_C792( C755 C792 ) C755_=_C793( C755 C793 ) C755_=_C796( C755 C796 ) C756_=_C758( C756 C758 ) C756_=_C760( C756 C760 ) \nC756_=_C762( C756 C762 ) C756_=_C766( C756 C766 ) C756_=_C770( C756 C770 ) C756_=_C772( C756 C772 ) C756_=_C774( C756 C774 ) C756_=_C777( C756 C777 ) \nC756_=_C779( C756 C779 ) C756_=_C780( C756 C780 ) C756_=_C781( C756 C781 ) C756_=_C785( C756 C785 ) C756_=_C786( C756 C786 ) C756_=_C787( C756 C787 ) \nC756_=_C788( C756 C788 ) C756_=_C790( C756 C790 ) C756_=_C791( C756 C791 ) C756_=_C792( C756 C792 ) C756_=_C793( C756 C793 ) C756_=_C794( C756 C794 ) \nC756_=_C795( C756 C795 ) C757_=_C758( C757 C758 ) C757_=_C759( C757 C759 ) C757_=_C762( C757 C762 ) C757_=_C763( C757 C763 ) C757_=_C765( C757 C765 ) \nC757_=_C767( C757 C767 ) C757_=_C768( C757 C768 ) C757_=_C769( C757 C769 ) C757_=_C770( C757 C770 ) C757_=_C771( C757 C771 ) C757_=_C774( C757 C774 ) \nC757_=_C776( C757 C776 ) C757_=_C778( C757 C778 ) C757_=_C779( C757 C779 ) C757_=_C781( C757 C781 ) C757_=_C783( C757 C783 ) C757_=_C784( C757 C784 ) \nC757_=_C785( C757 C785 ) C757_=_C787( C757 C787 ) C757_=_C789( C757 C789 ) C757_=_C791( C757 C791 ) C757_=_C795( C757 C795 ) C757_=_C796( C757 C796 ) \nC758_=_C759( C758 C759 ) C758_=_C761( C758 C761 ) C758_=_C762( C758 C762 ) C758_=_C764( C758 C764 ) C758_=_C766( C758 C766 ) C758_=_C767( C758 C767 ) \nC758_=_C771( C758 C771 ) C758_=_C772( C758 C772 ) C758_=_C773( C758 C773 ) C758_=_C774( C758 C774 ) C758_=_C775( C758 C775 ) C758_=_C778( C758 C778 ) \nC758_=_C779( C758 C779 ) C758_=_C781( C758 C781 ) C758_=_C784( C758 C784 ) C758_=_C785( C758 C785 ) C758_=_C790( C758 C790 ) C758_=_C792( C758 C792 ) \nC758_=_C793( C758 C793 ) C758_=_C794( C758 C794 ) C758_=_C795( C758 C795 ) C758_=_C796( C758 C796 ) C759_=_C760( C759 C760 ) C759_=_C761( C759 C761 ) \nC759_=_C763( C759 C763 ) C759_=_C765( C759 C765 ) C759_=_C767( C759 C767 ) C759_=_C769( C759 C769 ) C759_=_C771( C759 C771 ) C759_=_C772( C759 C772 ) \nC759_=_C774( C759 C774 ) C759_=_C776( C759 C776 ) C759_=_C777( C759 C777 ) C759_=_C779( C759 C779 ) C759_=_C780( C759 C780 ) C759_=_C781( C759 C781 ) \nC759_=_C783( C759 C783 ) C759_=_C784( C759 C784 ) C759_=_C785( C759 C785 ) C759_=_C788( C759 C788 ) C759_=_C789( C759 C789 ) C759_=_C793( C759 C793 ) \nC759_=_C795( C759 C795 ) C760_=_C761( C760 C761 ) C760_=_C763( C760 C763 ) C760_=_C770( C760 C770 ) C760_=_C771( C760 C771 ) C760_=_C774( C760 C774 ) \nC760_=_C775( C760 C775 ) C760_=_C776( C760 C776 ) C760_=_C778( C760 C778 ) C760_=_C781( C760 C781 ) C760_=_C783( C760 C783 ) C760_=_C785( C760 C785 ) \nC760_=_C786( C760 C786 ) C760_=_C787( C760 C787 ) C760_=_C790( C760 C790 ) C760_=_C791( C760 C791 ) C760_=_C793( C760 C793 ) C760_=_C794( C760 C794 ) \nC760_=_C796( C760 C796 ) C761_=_C762( C761 C762 ) C761_=_C763( C761 C763 ) C761_=_C764( C761 C764 ) C761_=_C766( C761 C766 ) C761_=_C767( C761 C767 ) \nC761_=_C769( C761 C769 ) C761_=_C771( C761 C771 ) C761_=_C772( C761 C772 ) C761_=_C775( C761 C775 ) C761_=_C776( C761 C776 ) C761_=_C778( C761 C778 ) \nC761_=_C779( C761 C779 ) C761_=_C780( C761 C780 ) C761_=_C783( C761 C783 ) C761_=_C789( C761 C789 ) C761_=_C790( C761 C790 ) C761_=_C792( C761 C792 ) \nC761_=_C795( C761 C795 ) C761_=_C796( C761 C796 ) C762_=_C763( C762 C763 ) C762_=_C764( C762 C764 ) C762_=_C766( C762 C766 ) C762_=_C767( C762 C767 ) \nC762_=_C770( C762 C770 ) C762_=_C771( C762 C771 ) C762_=_C773( C762 C773 ) C762_=_C774( C762 C774 ) C762_=_C775( C762 C775 ) C762_=_C776( C762 C776 ) \nC762_=_C777( C762 C777 ) C762_=_C778( C762 C778 ) C762_=_C779( C762 C779 ) C762_=_C783( C762 C783 ) C762_=_C786( C762 C786 ) C762_=_C787( C762 C787 ) \nC762_=_C788( C762 C788 ) C762_=_C789( C762 C789 ) C762_=_C793( C762 C793 ) C762_=_C794( C762 C794 ) C762_=_C796( C762 C796 ) C763_=_C764( C763 C764 ) \nC763_=_C767( C763 C767 ) C763_=_C769( C763 C769 ) C763_=_C771( C763 C771 ) C763_=_C772( C763 C772 ) C763_=_C773( C763 C773 ) C763_=_C774( C763 C774 ) \nC763_=_C778( C763 C778 ) C763_=_C780( C763 C780 ) C763_=_C783( C763 C783 ) C763_=_C784( C763 C784 ) C763_=_C785( C763 C785 ) C763_=_C788( C763 C788 ) \nC763_=_C789( C763 C789 ) C763_=_C790( C763 C790 ) C763_=_C791( C763 C791 ) C763_=_C793( C763 C793 ) C763_=_C794( C763 C794 ) C763_=_C795( C763 C795 ) \nC764_=_C765( C764 C765 ) C764_=_C766( C764 C766 ) C764_=_C769( C764 C769 ) C764_=_C771( C764 C771 ) C764_=_C772( C764 C772 ) C764_=_C773( C764 C773 ) \nC764_=_C776( C764 C776 ) C764_=_C778( C764 C778 ) C764_=_C781( C764 C781 ) C764_=_C786( C764 C786 ) C764_=_C789( C764 C789 ) C764_=_C790( C764 C790 ) \nC764_=_C791( C764 C791 ) C764_=_C792( C764 C792 ) C764_=_C793( C764 C793 ) C764_=_C794( C764 C794 ) C764_=_C795( C764 C795 ) C764_=_C796( C764 C796 ) \nC765_=_C766( C765 C766 ) C765_=_C767( C765 C767 ) C765_=_C769( C765 C769 ) C765_=_C771( C765 C771 ) C765_=_C772( C765 C772 ) C765_=_C773( C765 C773 ) \nC765_=_C775( C765 C775 ) C765_=_C777( C765 C777 ) C765_=_C778( C765 C778 ) C765_=_C779( C765 C779 ) C765_=_C780( C765 C780 ) C765_=_C781( C765 C781 ) \nC765_=_C784( C765 C784 ) C765_=_C786( C765 C786 ) C765_=_C791( C765 C791 ) C765_=_C793( C765 C793 ) C765_=_C795( C765 C795 ) C765_=_C796( C765 C796 ) \nC766_=_C773( C766 C773 ) C766_=_C774( C766 C774 ) C766_=_C775( C766 C775 ) C766_=_C776( C766 C776 ) C766_=_C778( C766 C778 ) C766_=_C780( C766 C780 ) \nC766_=_C781( C766 C781 ) C766_=_C784( C766 C784 ) C766_=_C785( C766 C785 ) C766_=_C787( C766 C787 ) C766_=_C788( C766 C788 ) C766_=_C789( C766 C789 ) \nC766_=_C790( C766 C790 ) C766_=_C791( C766 C791 ) C766_=_C792( C766 C792 ) C766_=_C793( C766 C793 ) C766_=_C794( C766 C794 ) C766_=_C795( C766 C795 ) \nC766_=_C796( C766 C796 ) C767_=_C768( C767 C768 ) C767_=_C769( C767 C769 ) C767_=_C770( C767 C770 ) C767_=_C771( C767 C771 ) C767_=_C772( C767 C772 ) \nC767_=_C774( C767 C774 ) C767_=_C775( C767 C775 ) C767_=_C777( C767 C777 ) C767_=_C778( C767 C778 ) C767_=_C779( C767 C779 ) C767_=_C780( C767 C780 ) \nC767_=_C783( C767 C783 ) C767_=_C784( C767 C784 ) C767_=_C786( C767 C786 ) C767_=_C788( C767 C788 ) C767_=_C789( C767 C789 ) C767_=_C791( C767 C791 ) \nC767_=_C792( C767 C792 ) C767_=_C793( C767 C793 ) C767_=_C794( C767 C794 ) C767_=_C796( C767 C796 ) C768_=_C769( C768 C769 ) C768_=_C770( C768 C770 ) \nC768_=_C771( C768 C771 ) C768_=_C774( C768 C774 ) C768_=_C777( C768 C777 ) C768_=_C778(</w:t>
      </w:r>
    </w:p>
    <w:p>
      <w:pPr>
        <w:pStyle w:val="PreformattedText"/>
        <w:bidi w:val="0"/>
        <w:spacing w:before="0" w:after="0"/>
        <w:jc w:val="left"/>
        <w:rPr/>
      </w:pPr>
      <w:r>
        <w:rPr/>
        <w:t xml:space="preserve"> </w:t>
      </w:r>
      <w:r>
        <w:rPr/>
        <w:t>C768 C778 ) C768_=_C783( C768 C783 ) C768_=_C785( C768 C785 ) \nC768_=_C786( C768 C786 ) C768_=_C787( C768 C787 ) C768_=_C788( C768 C788 ) C768_=_C790( C768 C790 ) C768_=_C792( C768 C792 ) C768_=_C793( C768 C793 ) \nC768_=_C794( C768 C794 ) C768_=_C795( C768 C795 ) C769_=_C770( C769 C770 ) C769_=_C772( C769 C772 ) C769_=_C773( C769 C773 ) C769_=_C775( C769 C775 ) \nC769_=_C779( C769 C779 ) C769_=_C783( C769 C783 ) C769_=_C784( C769 C784 ) C769_=_C785( C769 C785 ) C769_=_C786( C769 C786 ) C769_=_C787( C769 C787 ) \nC769_=_C788( C769 C788 ) C769_=_C791( C769 C791 ) C769_=_C792( C769 C792 ) C769_=_C796( C769 C796 ) C770_=_C772( C770 C772 ) C770_=_C773( C770 C773 ) \nC770_=_C774( C770 C774 ) C770_=_C776( C770 C776 ) C770_=_C777( C770 C777 ) C770_=_C778( C770 C778 ) C770_=_C779( C770 C779 ) C770_=_C780( C770 C780 ) \nC770_=_C783( C770 C783 ) C770_=_C785( C770 C785 ) C770_=_C786( C770 C786 ) C770_=_C787( C770 C787 ) C770_=_C788( C770 C788 ) C770_=_C789( C770 C789 ) \nC770_=_C790( C770 C790 ) C770_=_C792( C770 C792 ) C770_=_C794( C770 C794 ) C770_=_C796( C770 C796 ) C771_=_C772( C771 C772 ) C771_=_C774( C771 C774 ) \nC771_=_C775( C771 C775 ) C771_=_C776( C771 C776 ) C771_=_C778( C771 C778 ) C771_=_C779( C771 C779 ) C771_=_C781( C771 C781 ) C771_=_C783( C771 C783 ) \nC771_=_C785( C771 C785 ) C771_=_C786( C771 C786 ) C771_=_C788( C771 C788 ) C771_=_C789( C771 C789 ) C771_=_C791( C771 C791 ) C771_=_C793( C771 C793 ) \nC771_=_C794( C771 C794 ) C771_=_C796( C771 C796 ) C772_=_C773( C772 C773 ) C772_=_C777( C772 C777 ) C772_=_C778( C772 C778 ) C772_=_C780( C772 C780 ) \nC772_=_C781( C772 C781 ) C772_=_C784( C772 C784 ) C772_=_C785( C772 C785 ) C772_=_C787( C772 C787 ) C772_=_C788( C772 C788 ) C772_=_C789( C772 C789 ) \nC772_=_C793( C772 C793 ) C772_=_C795( C772 C795 ) C772_=_C796( C772 C796 ) C773_=_C775( C773 C775 ) C773_=_C778( C773 C778 ) C773_=_C780( C773 C780 ) \nC773_=_C781( C773 C781 ) C773_=_C785( C773 C785 ) C773_=_C786( C773 C786 ) C773_=_C789( C773 C789 ) C773_=_C794( C773 C794 ) C773_=_C795( C773 C795 ) \nC773_=_C796( C773 C796 ) C774_=_C775( C774 C775 ) C774_=_C778( C774 C778 ) C774_=_C780( C774 C780 ) C774_=_C783( C774 C783 ) C774_=_C785( C774 C785 ) \nC774_=_C786( C774 C786 ) C774_=_C789( C774 C789 ) C774_=_C792( C774 C792 ) C774_=_C793( C774 C793 ) C775_=_C776( C775 C776 ) C775_=_C778( C775 C778 ) \nC775_=_C779( C775 C779 ) C775_=_C780( C775 C780 ) C775_=_C784( C775 C784 ) C775_=_C787( C775 C787 ) C775_=_C791( C775 C791 ) C775_=_C793( C775 C793 ) \nC775_=_C795( C775 C795 ) C775_=_C796( C775 C796 ) C776_=_C778( C776 C778 ) C776_=_C779( C776 C779 ) C776_=_C780( C776 C780 ) C776_=_C783( C776 C783 ) \nC776_=_C786( C776 C786 ) C776_=_C787( C776 C787 ) C776_=_C789( C776 C789 ) C776_=_C790( C776 C790 ) C776_=_C791( C776 C791 ) C776_=_C792( C776 C792 ) \nC776_=_C793( C776 C793 ) C776_=_C794( C776 C794 ) C776_=_C795( C776 C795 ) C776_=_C796( C776 C796 ) C777_=_C778( C777 C778 ) C777_=_C779( C777 C779 ) \nC777_=_C780( C777 C780 ) C777_=_C781( C777 C781 ) C777_=_C783( C777 C783 ) C777_=_C784( C777 C784 ) C777_=_C785( C777 C785 ) C777_=_C786( C777 C786 ) \nC777_=_C787( C777 C787 ) C777_=_C788( C777 C788 ) C777_=_C790( C777 C790 ) C777_=_C792( C777 C792 ) C777_=_C793( C777 C793 ) C777_=_C794( C777 C794 ) \nC777_=_C795( C777 C795 ) C778_=_C779( C778 C779 ) C778_=_C780( C778 C780 ) C778_=_C781( C778 C781 ) C778_=_C784( C778 C784 ) C778_=_C785( C778 C785 ) \nC778_=_C786( C778 C786 ) C778_=_C791( C778 C791 ) C778_=_C792( C778 C792 ) C778_=_C794( C778 C794 ) C778_=_C796( C778 C796 ) C779_=_C780( C779 C780 ) \nC779_=_C781( C779 C781 ) C779_=_C786( C779 C786 ) C779_=_C789( C779 C789 ) C779_=_C792( C779 C792 ) C779_=_C794( C779 C794 ) C779_=_C795( C779 C795 ) \nC779_=_C796( C779 C796 ) C780_=_C781( C780 C781 ) C780_=_C784( C780 C784 ) C780_=_C788( C780 C788 ) C780_=_C789( C780 C789 ) C780_=_C790( C780 C790 ) \nC780_=_C791( C780 C791 ) C780_=_C792( C780 C792 ) C780_=_C793( C780 C793 ) C780_=_C795( C780 C795 ) C781_=_C783( C781 C783 ) C781_=_C784( C781 C784 ) \nC781_=_C786( C781 C786 ) C781_=_C787( C781 C787 ) C781_=_C789( C781 C789 ) C781_=_C790( C781 C790 ) C781_=_C791( C781 C791 ) C781_=_C792( C781 C792 ) \nC781_=_C793( C781 C793 ) C781_=_C794( C781 C794 ) C781_=_C796( C781 C796 ) C783_=_C784( C783 C784 ) C783_=_C786( C783 C786 ) C783_=_C787( C783 C787 ) \nC783_=_C789( C783 C789 ) C783_=_C790( C783 C790 ) C783_=_C791( C783 C791 ) C783_=_C793( C783 C793 ) C783_=_C794( C783 C794 ) C783_=_C795( C783 C795 ) \nC783_=_C796( C783 C796 ) C784_=_C787( C784 C787 ) C784_=_C789( C784 C789 ) C784_=_C791( C784 C791 ) C784_=_C793( C784 C793 ) C784_=_C794( C784 C794 ) \nC784_=_C795( C784 C795 ) C784_=_C796( C784 C796 ) C785_=_C786( C785 C786 ) C785_=_C787( C785 C787 ) C785_=_C788( C785 C788 ) C785_=_C789( C785 C789 ) \nC785_=_C792( C785 C792 ) C785_=_C793( C785 C793 ) C785_=_C795( C785 C795 ) C785_=_C796( C785 C796 ) C786_=_C787( C786 C787 ) C786_=_C788( C786 C788 ) \nC786_=_C790( C786 C790 ) C786_=_C791( C786 C791 ) C786_=_C792( C786 C792 ) C786_=_C793( C786 C793 ) C786_=_C794( C786 C794 ) C786_=_C796( C786 C796 ) \nC787_=_C788( C787 C788 ) C787_=_C790( C787 C790 ) C787_=_C791( C787 C791 ) C787_=_C794( C787 C794 ) C787_=_C795( C787 C795 ) C787_=_C796( C787 C796 ) \nC788_=_C789( C788 C789 ) C788_=_C792( C788 C792 ) C788_=_C793( C788 C793 ) C788_=_C795( C788 C795 ) C788_=_C796( C788 C796 ) C789_=_C790( C789 C790 ) \nC789_=_C792( C789 C792 ) C789_=_C795( C789 C795 ) C790_=_C791( C790 C791 ) C790_=_C793( C790 C793 ) C790_=_C794( C790 C794 ) C790_=_C795( C790 C795 ) \nC790_=_C796( C790 C796 ) C791_=_C792( C791 C792 ) C791_=_C793( C791 C793 ) C791_=_C794( C791 C794 ) C791_=_C795( C791 C795 ) C791_=_C796( C791 C796 ) \nC792_=_C793( C792 C793 ) C792_=_C794( C792 C794 ) C792_=_C795( C792 C795 ) C792_=_C796( C792 C796 ) C793_=_C794( C793 C794 ) C793_=_C795( C793 C795 ) \nC793_=_C796( C793 C796 ) C794_=_C796( C794 C796 ) "]8[shape=box, label="id:8 level: 1\n450: C77 C78 C81 C87 C92 \nC95 C97 C101 C102 C108 C109 \nC110 C111 C113 C114 C118 C119 \nC126 C132 C138 C139 C140 C144 \nC145 C146 C147 C148 C154 C156 \nC157 C158 C159 C160 C165 C166 \nC168 C171 C172 C173 C174 C178 \nC184 C186 C190 C191 C192 C194 \nC199 C202 C203 C210 C211 C221 \nC222 C224 C228 C236 C239 C241 \nC244 C245 C247 C249 C250 C251 \nC252 C253 C255 C256 C257 C258 \nC261 C264 C265 C266 C267 C272 \nC273 C274 C275 C276 C277 C278 \nC279 C280 C281 C282 C285 C286 \nC287 C289 C292 C298 C299 C300 \nC301 C302 C304 C310 C311 C312 \nC313 C314 C315 C316 C317 C318 \nC319 C320 C322 C324 C325 C326 \nC327 C329 C330 C331 C332 C333 \nC334 C335 C336 C339 C340 C341 \nC342 C343 C344 C345 C349 C350 \nC351 C352 C353 C354 C355 C356 \nC357 C358 C362 C363 C364 C365 \nC366 C368 C371 C372 C375 C376 \nC380 C381 C386 C387 C388 C390 \nC391 C392 C393 C394 C397 C398 \nC399 C404 C405 C406 C407 C409 \nC410 C413 C416 C419 C421 C422 \nC423 C424 C425 C426 C427 C428 \nC429 C430 C431 C433 C435 C436 \nC440 C441 C442 C443 C444 C445 \nC446 C448 C449 C453 C454 C456 \nC457 C459 C462 C464 C466 C468 \nC470 C471 C475 C476 C477 C478 \nC479 C480 C481 C482 C483 C484 \nC485 C486 C488 C489 C490 C491 \nC492 C493 C494 C495 C496 C497 \nC500 C501 C504 C505 C506 C507 \nC509 C511 C512 C513 C514 C515 \nC516 C518 C519 C529 C532 C533 \nC534 C535 C538 C541 C542 C543 \nC544 C545 C547 C548 C549 C550 \nC551 C552 C553 C554 C555 C556 \nC559 C562 C563 C564 C565 C566 \nC567 C568 C569 C570 C571 C572 \nC573 C574 C577 C578 C579 C580 \nC581 C582 C585 C586 C587 C589 \nC591 C593 C594 C595 C597 C598 \nC599 C600 C601 C602 C603 C604 \nC606 C607 C609 C610 C612 C613 \nC614 C615 C616 C619 C622 C624 \nC625 C626 C627 C628 C629 C630 \nC631 C632 C633 C634 C635 C636 \nC637 C638 C639 C640 C642 C643 \nC644 C645 C646 C647 C650 C651 \nC652 C653 C656 C657 C658 C659 \nC660 C661 C663 C664 C665 C666 \nC667 C668 C672 C673 C675 C676 \nC677 C678 C679 C680 C681 C682 \nC683 C689 C690 C692 C693 C694 \nC696 C697 C698 C699 C700 C701 \nC702 C703 C704 C706 C708 C710 \nC711 C714 C715 C717 C718 C721 \nC722 C723 C724 C725 C727 C729 \nC730 C731 C732 C733 C734 C735 \nC736 C737 C739 C740 C741 C742 \nC743 C745 C746 C747 C748 C749 \nC750 C751 C752 C753 C754 C755 \nC756 C757 C760 C761 C762 C764 \nC765 C766 C767 C768 C769 C770 \nC771 C772 C773 C774 C775 C776 \nC777 C778 C779 C780 C781 C783 \nC784 C785 C786 C787 C788 C789 \nC790 C791 C792 C793 C794 C795 \nC796 \n28815: C77_=_C78( C77 C78 ) C77_=_C81( C77 C81 ) C77_=_C109( C77 C109 ) C77_=_C110( C77 C110 ) C77_=_C194( C77 C194 ) \nC77_=_C236( C77 C236 ) C77_=_C239( C77 C239 ) C77_=_C250( C77 C250 ) C77_=_C282( C77 C282 ) C77_=_C298( C77 C298 ) C77_=_C301( C77 C301 ) \nC77_=_C304( C77 C304 ) C77_=_C319( C77 C319 ) C77_=_C331( C77 C331 ) C77_=_C352( C77 C352 ) C77_=_C357( C77 C357 ) C77_=_C358( C77 C358 ) \nC77_=_C365( C77 C365 ) C77_=_C366( C77 C366 ) C77_=_C375( C77 C375 ) C77_=_C376( C77 C376 ) C77_=_C380( C77 C380 ) C77_=_C381( C77 C381 ) \nC77_=_C390( C77 C390 ) C77_=_C397( C77 C397 ) C77_=_C416( C77 C416 ) C77_=_C419( C77 C419 ) C77_=_C429( C77 C429 ) C77_=_C430( C77 C430 ) \nC77_=_C433( C77 C433 ) C77_=_C442( C77 C442 ) C77_=_C444( C77 C444 ) C77_=_C470( C77 C470 ) C77_=_C475( C77 C475 ) C77_=_C479( C77 C479 ) \nC77_=_C484( C77 C484 ) C77_=_C504( C77 C504 ) C77_=_C505( C77 C505 ) C77_=_C511( C77 C511 ) C77_=_C513( C77 C513 ) C77_=_C514( C77 C514 ) \nC77_=_C515( C77 C515 ) C77_=_C538( C77 C538 ) C77_=_C554( C77 C554 ) C77_=_C573( C77 C573 ) C77_=_C579( C77 C579 ) C77_=_C593( C77 C593 ) \nC77_=_C603( C77 C603 ) C77_=_C613( C77 C613 ) C77_=_C615( C77 C615 ) C77_=_C627( C77 C627 ) C77_=_C628( C77 C628 ) C77_=_C629( C77 C629 ) \nC77_=_C630( C77 C630 ) C77_=_C631( C77 C631 ) C77_=_C632( C77 C632 ) C77_=_C633( C77 C633 ) C77_=_C634( C77 C634 ) C77_=_C635( C77 C635 ) \nC77_=_C642( C77 C642 ) C77_=_C652( C77 C652 ) C77_=_C657( C77 C657 ) C77_=_C659( C77 C659 ) C77_=_C673( C77 C673 ) C77_=_C682( C77 C682 ) \nC77_=_C698( C77 C698 ) C77_=_C701( C77 C701 ) C77_=_C702(</w:t>
      </w:r>
    </w:p>
    <w:p>
      <w:pPr>
        <w:pStyle w:val="PreformattedText"/>
        <w:bidi w:val="0"/>
        <w:spacing w:before="0" w:after="0"/>
        <w:jc w:val="left"/>
        <w:rPr/>
      </w:pPr>
      <w:r>
        <w:rPr/>
        <w:t xml:space="preserve"> </w:t>
      </w:r>
      <w:r>
        <w:rPr/>
        <w:t>C77 C702 ) C77_=_C706( C77 C706 ) C77_=_C714( C77 C714 ) C77_=_C732( C77 C732 ) \nC77_=_C733( C77 C733 ) C77_=_C736( C77 C736 ) C77_=_C737( C77 C737 ) C77_=_C739( C77 C739 ) C77_=_C742( C77 C742 ) C77_=_C743( C77 C743 ) \nC77_=_C751( C77 C751 ) C77_=_C752( C77 C752 ) C77_=_C760( C77 C760 ) C77_=_C764( C77 C764 ) C77_=_C770( C77 C770 ) C77_=_C776( C77 C776 ) \nC77_=_C783( C77 C783 ) C77_=_C784( C77 C784 ) C77_=_C786( C77 C786 ) C77_=_C787( C77 C787 ) C77_=_C790( C77 C790 ) C77_=_C794( C77 C794 ) \nC77_=_C796( C77 C796 ) C78_=_C156( C78 C156 ) C78_=_C190( C78 C190 ) C78_=_C202( C78 C202 ) C78_=_C203( C78 C203 ) C78_=_C236( C78 C236 ) \nC78_=_C251( C78 C251 ) C78_=_C253( C78 C253 ) C78_=_C274( C78 C274 ) C78_=_C298( C78 C298 ) C78_=_C302( C78 C302 ) C78_=_C314( C78 C314 ) \nC78_=_C315( C78 C315 ) C78_=_C354( C78 C354 ) C78_=_C363( C78 C363 ) C78_=_C364( C78 C364 ) C78_=_C365( C78 C365 ) C78_=_C375( C78 C375 ) \nC78_=_C376( C78 C376 ) C78_=_C380( C78 C380 ) C78_=_C381( C78 C381 ) C78_=_C391( C78 C391 ) C78_=_C399( C78 C399 ) C78_=_C410( C78 C410 ) \nC78_=_C435( C78 C435 ) C78_=_C440( C78 C440 ) C78_=_C445( C78 C445 ) C78_=_C464( C78 C464 ) C78_=_C466( C78 C466 ) C78_=_C471( C78 C471 ) \nC78_=_C476( C78 C476 ) C78_=_C477( C78 C477 ) C78_=_C490( C78 C490 ) C78_=_C501( C78 C501 ) C78_=_C513( C78 C513 ) C78_=_C516( C78 C516 ) \nC78_=_C556( C78 C556 ) C78_=_C565( C78 C565 ) C78_=_C566( C78 C566 ) C78_=_C570( C78 C570 ) C78_=_C599( C78 C599 ) C78_=_C612( C78 C612 ) \nC78_=_C627( C78 C627 ) C78_=_C628( C78 C628 ) C78_=_C629( C78 C629 ) C78_=_C630( C78 C630 ) C78_=_C631( C78 C631 ) C78_=_C632( C78 C632 ) \nC78_=_C633( C78 C633 ) C78_=_C634( C78 C634 ) C78_=_C635( C78 C635 ) C78_=_C637( C78 C637 ) C78_=_C640( C78 C640 ) C78_=_C643( C78 C643 ) \nC78_=_C675( C78 C675 ) C78_=_C678( C78 C678 ) C78_=_C680( C78 C680 ) C78_=_C706( C78 C706 ) C78_=_C733( C78 C733 ) C78_=_C736( C78 C736 ) \nC78_=_C747( C78 C747 ) C78_=_C750( C78 C750 ) C78_=_C751( C78 C751 ) C78_=_C752( C78 C752 ) C78_=_C755( C78 C755 ) C78_=_C757( C78 C757 ) \nC78_=_C761( C78 C761 ) C78_=_C765( C78 C765 ) C78_=_C771( C78 C771 ) C78_=_C779( C78 C779 ) C78_=_C780( C78 C780 ) C78_=_C781( C78 C781 ) \nC78_=_C783( C78 C783 ) C78_=_C784( C78 C784 ) C78_=_C796( C78 C796 ) C81_=_C87( C81 C87 ) C81_=_C239( C81 C239 ) C81_=_C241( C81 C241 ) \nC81_=_C244( C81 C244 ) C81_=_C245( C81 C245 ) C81_=_C265( C81 C265 ) C81_=_C285( C81 C285 ) C81_=_C298( C81 C298 ) C81_=_C301( C81 C301 ) \nC81_=_C319( C81 C319 ) C81_=_C365( C81 C365 ) C81_=_C366( C81 C366 ) C81_=_C380( C81 C380 ) C81_=_C381( C81 C381 ) C81_=_C386( C81 C386 ) \nC81_=_C387( C81 C387 ) C81_=_C388( C81 C388 ) C81_=_C390( C81 C390 ) C81_=_C397( C81 C397 ) C81_=_C399( C81 C399 ) C81_=_C405( C81 C405 ) \nC81_=_C429( C81 C429 ) C81_=_C430( C81 C430 ) C81_=_C433( C81 C433 ) C81_=_C444( C81 C444 ) C81_=_C448( C81 C448 ) C81_=_C449( C81 C449 ) \nC81_=_C475( C81 C475 ) C81_=_C479( C81 C479 ) C81_=_C484( C81 C484 ) C81_=_C505( C81 C505 ) C81_=_C511( C81 C511 ) C81_=_C529( C81 C529 ) \nC81_=_C532( C81 C532 ) C81_=_C533( C81 C533 ) C81_=_C534( C81 C534 ) C81_=_C535( C81 C535 ) C81_=_C538( C81 C538 ) C81_=_C553( C81 C553 ) \nC81_=_C554( C81 C554 ) C81_=_C555( C81 C555 ) C81_=_C556( C81 C556 ) C81_=_C563( C81 C563 ) C81_=_C569( C81 C569 ) C81_=_C573( C81 C573 ) \nC81_=_C578( C81 C578 ) C81_=_C579( C81 C579 ) C81_=_C587( C81 C587 ) C81_=_C589( C81 C589 ) C81_=_C593( C81 C593 ) C81_=_C615( C81 C615 ) \nC81_=_C627( C81 C627 ) C81_=_C631( C81 C631 ) C81_=_C636( C81 C636 ) C81_=_C637( C81 C637 ) C81_=_C659( C81 C659 ) C81_=_C673( C81 C673 ) \nC81_=_C682( C81 C682 ) C81_=_C698( C81 C698 ) C81_=_C701( C81 C701 ) C81_=_C708( C81 C708 ) C81_=_C730( C81 C730 ) C81_=_C731( C81 C731 ) \nC81_=_C732( C81 C732 ) C81_=_C733( C81 C733 ) C81_=_C739( C81 C739 ) C81_=_C752( C81 C752 ) C81_=_C753( C81 C753 ) C81_=_C754( C81 C754 ) \nC81_=_C755( C81 C755 ) C81_=_C756( C81 C756 ) C81_=_C760( C81 C760 ) C81_=_C764( C81 C764 ) C81_=_C785( C81 C785 ) C81_=_C786( C81 C786 ) \nC81_=_C787( C81 C787 ) C81_=_C788( C81 C788 ) C81_=_C794( C81 C794 ) C87_=_C132( C87 C132 ) C87_=_C145( C87 C145 ) C87_=_C168( C87 C168 ) \nC87_=_C171( C87 C171 ) C87_=_C199( C87 C199 ) C87_=_C210( C87 C210 ) C87_=_C211( C87 C211 ) C87_=_C239( C87 C239 ) C87_=_C241( C87 C241 ) \nC87_=_C244( C87 C244 ) C87_=_C245( C87 C245 ) C87_=_C282( C87 C282 ) C87_=_C286( C87 C286 ) C87_=_C304( C87 C304 ) C87_=_C324( C87 C324 ) \nC87_=_C325( C87 C325 ) C87_=_C336( C87 C336 ) C87_=_C339( C87 C339 ) C87_=_C358( C87 C358 ) C87_=_C386( C87 C386 ) C87_=_C387( C87 C387 ) \nC87_=_C388( C87 C388 ) C87_=_C390( C87 C390 ) C87_=_C405( C87 C405 ) C87_=_C409( C87 C409 ) C87_=_C431( C87 C431 ) C87_=_C482( C87 C482 ) \nC87_=_C485( C87 C485 ) C87_=_C491( C87 C491 ) C87_=_C509( C87 C509 ) C87_=_C518( C87 C518 ) C87_=_C529( C87 C529 ) C87_=_C532( C87 C532 ) \nC87_=_C533( C87 C533 ) C87_=_C534( C87 C534 ) C87_=_C535( C87 C535 ) C87_=_C538( C87 C538 ) C87_=_C542( C87 C542 ) C87_=_C550( C87 C550 ) \nC87_=_C551( C87 C551 ) C87_=_C559( C87 C559 ) C87_=_C569( C87 C569 ) C87_=_C571( C87 C571 ) C87_=_C577( C87 C577 ) C87_=_C612( C87 C612 ) \nC87_=_C614( C87 C614 ) C87_=_C615( C87 C615 ) C87_=_C625( C87 C625 ) C87_=_C626( C87 C626 ) C87_=_C627( C87 C627 ) C87_=_C629( C87 C629 ) \nC87_=_C634( C87 C634 ) C87_=_C636( C87 C636 ) C87_=_C637( C87 C637 ) C87_=_C645( C87 C645 ) C87_=_C653( C87 C653 ) C87_=_C667( C87 C667 ) \nC87_=_C679( C87 C679 ) C87_=_C696( C87 C696 ) C87_=_C697( C87 C697 ) C87_=_C698( C87 C698 ) C87_=_C708( C87 C708 ) C87_=_C724( C87 C724 ) \nC87_=_C729( C87 C729 ) C87_=_C731( C87 C731 ) C87_=_C749( C87 C749 ) C87_=_C753( C87 C753 ) C87_=_C754( C87 C754 ) C87_=_C755( C87 C755 ) \nC87_=_C756( C87 C756 ) C87_=_C772( C87 C772 ) C87_=_C785( C87 C785 ) C87_=_C786( C87 C786 ) C87_=_C787( C87 C787 ) C87_=_C788( C87 C788 ) \nC87_=_C790( C87 C790 ) C87_=_C793( C87 C793 ) C87_=_C795( C87 C795 ) C87_=_C796( C87 C796 ) C92_=_C114( C92 C114 ) C92_=_C192( C92 C192 ) \nC92_=_C239( C92 C239 ) C92_=_C247( C92 C247 ) C92_=_C251( C92 C251 ) C92_=_C252( C92 C252 ) C92_=_C253( C92 C253 ) C92_=_C324( C92 C324 ) \nC92_=_C327( C92 C327 ) C92_=_C329( C92 C329 ) C92_=_C330( C92 C330 ) C92_=_C340( C92 C340 ) C92_=_C355( C92 C355 ) C92_=_C356( C92 C356 ) \nC92_=_C366( C92 C366 ) C92_=_C386( C92 C386 ) C92_=_C387( C92 C387 ) C92_=_C388( C92 C388 ) C92_=_C390( C92 C390 ) C92_=_C397( C92 C397 ) \nC92_=_C398( C92 C398 ) C92_=_C399( C92 C399 ) C92_=_C404( C92 C404 ) C92_=_C407( C92 C407 ) C92_=_C423( C92 C423 ) C92_=_C428( C92 C428 ) \nC92_=_C436( C92 C436 ) C92_=_C475( C92 C475 ) C92_=_C478( C92 C478 ) C92_=_C534( C92 C534 ) C92_=_C544( C92 C544 ) C92_=_C545( C92 C545 ) \nC92_=_C547( C92 C547 ) C92_=_C548( C92 C548 ) C92_=_C549( C92 C549 ) C92_=_C550( C92 C550 ) C92_=_C574( C92 C574 ) C92_=_C606( C92 C606 ) \nC92_=_C607( C92 C607 ) C92_=_C628( C92 C628 ) C92_=_C629( C92 C629 ) C92_=_C638( C92 C638 ) C92_=_C642( C92 C642 ) C92_=_C643( C92 C643 ) \nC92_=_C644( C92 C644 ) C92_=_C645( C92 C645 ) C92_=_C646( C92 C646 ) C92_=_C647( C92 C647 ) C92_=_C658( C92 C658 ) C92_=_C693( C92 C693 ) \nC92_=_C702( C92 C702 ) C92_=_C714( C92 C714 ) C92_=_C733( C92 C733 ) C92_=_C748( C92 C748 ) C92_=_C751( C92 C751 ) C92_=_C760( C92 C760 ) \nC92_=_C773( C92 C773 ) C92_=_C775( C92 C775 ) C92_=_C787( C92 C787 ) C95_=_C126( C95 C126 ) C95_=_C158( C95 C158 ) C95_=_C255( C95 C255 ) \nC95_=_C256( C95 C256 ) C95_=_C257( C95 C257 ) C95_=_C258( C95 C258 ) C95_=_C261( C95 C261 ) C95_=_C280( C95 C280 ) C95_=_C281( C95 C281 ) \nC95_=_C310( C95 C310 ) C95_=_C311( C95 C311 ) C95_=_C312( C95 C312 ) C95_=_C313( C95 C313 ) C95_=_C371( C95 C371 ) C95_=_C375( C95 C375 ) \nC95_=_C386( C95 C386 ) C95_=_C391( C95 C391 ) C95_=_C393( C95 C393 ) C95_=_C405( C95 C405 ) C95_=_C406( C95 C406 ) C95_=_C407( C95 C407 ) \nC95_=_C409( C95 C409 ) C95_=_C413( C95 C413 ) C95_=_C416( C95 C416 ) C95_=_C421( C95 C421 ) C95_=_C442( C95 C442 ) C95_=_C464( C95 C464 ) \nC95_=_C497( C95 C497 ) C95_=_C519( C95 C519 ) C95_=_C532( C95 C532 ) C95_=_C551( C95 C551 ) C95_=_C552( C95 C552 ) C95_=_C553( C95 C553 ) \nC95_=_C554( C95 C554 ) C95_=_C555( C95 C555 ) C95_=_C556( C95 C556 ) C95_=_C564( C95 C564 ) C95_=_C566( C95 C566 ) C95_=_C569( C95 C569 ) \nC95_=_C574( C95 C574 ) C95_=_C577( C95 C577 ) C95_=_C580( C95 C580 ) C95_=_C601( C95 C601 ) C95_=_C602( C95 C602 ) C95_=_C603( C95 C603 ) \nC95_=_C607( C95 C607 ) C95_=_C650( C95 C650 ) C95_=_C651( C95 C651 ) C95_=_C652( C95 C652 ) C95_=_C653( C95 C653 ) C95_=_C657( C95 C657 ) \nC95_=_C658( C95 C658 ) C95_=_C660( C95 C660 ) C95_=_C661( C95 C661 ) C95_=_C665( C95 C665 ) C95_=_C679( C95 C679 ) C95_=_C704( C95 C704 ) \nC95_=_C708( C95 C708 ) C95_=_C710( C95 C710 ) C95_=_C714( C95 C714 ) C95_=_C715( C95 C715 ) C95_=_C717( C95 C717 ) C95_=_C718( C95 C718 ) \nC95_=_C725( C95 C725 ) C95_=_C740( C95 C740 ) C95_=_C742( C95 C742 ) C95_=_C743( C95 C743 ) C95_=_C752( C95 C752 ) C95_=_C753( C95 C753 ) \nC95_=_C757( C95 C757 ) C95_=_C761( C95 C761 ) C95_=_C762( C95 C762 ) C95_=_C775( C95 C775 ) C95_=_C776( C95 C776 ) C95_=_C783( C95 C783 ) \nC95_=_C789( C95 C789 ) C95_=_C795( C95 C795 ) C97_=_C108( C97 C108 ) C97_=_C109( C97 C109 ) C97_=_C110( C97 C110 ) C97_=_C111( C97 C111 ) \nC97_=_C174( C97 C174 ) C97_=_C255( C97 C255 ) C97_=_C256( C97 C256 ) C97_=_C257( C97 C257 ) C97_=_C264( C97 C264 ) C97_=_C265( C97 C265 ) \nC97_=_C266( C97 C266 ) C97_=_C267( C97 C267 ) C97_=_C272( C97 C272 ) C97_=_C273( C97 C273 ) C97_=_C274( C97 C274 ) C97_=_C275( C97 C275 ) \nC97_=_C276( C97 C276 ) C97_=_C277( C97 C277 ) C97_=_C278( C97 C278 ) C97_=_C324( C97 C324 ) C97_=_C325( C97 C325 ) C97_=_C392( C97 C392 ) \nC97_=_C405( C97 C405 ) C97_=_C410( C97 C410 ) C97_=_C413( C97 C413 ) C97_=_C416( C97 C416 ) C97_=_C422( C97 C422 ) C97_=_C423( C97 C423 ) \nC97_=_C480( C97 C480 ) C97_=_C481( C97 C481 ) C97_=_C485( C97 C485 ) C97_=_C486( C97 C486 ) C97_=_C529( C97 C529 ) C97_=_C544( C97 C544 ) \nC97_=_C551( C97 C551</w:t>
      </w:r>
    </w:p>
    <w:p>
      <w:pPr>
        <w:pStyle w:val="PreformattedText"/>
        <w:bidi w:val="0"/>
        <w:spacing w:before="0" w:after="0"/>
        <w:jc w:val="left"/>
        <w:rPr/>
      </w:pPr>
      <w:r>
        <w:rPr/>
        <w:t xml:space="preserve"> </w:t>
      </w:r>
      <w:r>
        <w:rPr/>
        <w:t>) C97_=_C553( C97 C553 ) C97_=_C559( C97 C559 ) C97_=_C562( C97 C562 ) C97_=_C564( C97 C564 ) C97_=_C565( C97 C565 ) \nC97_=_C566( C97 C566 ) C97_=_C567( C97 C567 ) C97_=_C568( C97 C568 ) C97_=_C589( C97 C589 ) C97_=_C602( C97 C602 ) C97_=_C603( C97 C603 ) \nC97_=_C629( C97 C629 ) C97_=_C630( C97 C630 ) C97_=_C631( C97 C631 ) C97_=_C636( C97 C636 ) C97_=_C639( C97 C639 ) C97_=_C643( C97 C643 ) \nC97_=_C646( C97 C646 ) C97_=_C650( C97 C650 ) C97_=_C651( C97 C651 ) C97_=_C656( C97 C656 ) C97_=_C657( C97 C657 ) C97_=_C659( C97 C659 ) \nC97_=_C689( C97 C689 ) C97_=_C710( C97 C710 ) C97_=_C714( C97 C714 ) C97_=_C721( C97 C721 ) C97_=_C722( C97 C722 ) C97_=_C746( C97 C746 ) \nC97_=_C753( C97 C753 ) C97_=_C754( C97 C754 ) C97_=_C757( C97 C757 ) C97_=_C760( C97 C760 ) C97_=_C761( C97 C761 ) C97_=_C764( C97 C764 ) \nC97_=_C767( C97 C767 ) C97_=_C768( C97 C768 ) C97_=_C769( C97 C769 ) C97_=_C770( C97 C770 ) C97_=_C771( C97 C771 ) C97_=_C790( C97 C790 ) \nC97_=_C793( C97 C793 ) C101_=_C102( C101 C102 ) C101_=_C138( C101 C138 ) C101_=_C139( C101 C139 ) C101_=_C140( C101 C140 ) C101_=_C241( C101 C241 ) \nC101_=_C251( C101 C251 ) C101_=_C265( C101 C265 ) C101_=_C267( C101 C267 ) C101_=_C285( C101 C285 ) C101_=_C286( C101 C286 ) C101_=_C299( C101 C299 ) \nC101_=_C300( C101 C300 ) C101_=_C319( C101 C319 ) C101_=_C341( C101 C341 ) C101_=_C343( C101 C343 ) C101_=_C362( C101 C362 ) C101_=_C387( C101 C387 ) \nC101_=_C397( C101 C397 ) C101_=_C406( C101 C406 ) C101_=_C409( C101 C409 ) C101_=_C416( C101 C416 ) C101_=_C419( C101 C419 ) C101_=_C421( C101 C421 ) \nC101_=_C427( C101 C427 ) C101_=_C435( C101 C435 ) C101_=_C440( C101 C440 ) C101_=_C442( C101 C442 ) C101_=_C459( C101 C459 ) C101_=_C479( C101 C479 ) \nC101_=_C490( C101 C490 ) C101_=_C514( C101 C514 ) C101_=_C518( C101 C518 ) C101_=_C519( C101 C519 ) C101_=_C534( C101 C534 ) C101_=_C535( C101 C535 ) \nC101_=_C541( C101 C541 ) C101_=_C542( C101 C542 ) C101_=_C552( C101 C552 ) C101_=_C562( C101 C562 ) C101_=_C563( C101 C563 ) C101_=_C567( C101 C567 ) \nC101_=_C572( C101 C572 ) C101_=_C591( C101 C591 ) C101_=_C593( C101 C593 ) C101_=_C604( C101 C604 ) C101_=_C616( C101 C616 ) C101_=_C628( C101 C628 ) \nC101_=_C632( C101 C632 ) C101_=_C642( C101 C642 ) C101_=_C644( C101 C644 ) C101_=_C647( C101 C647 ) C101_=_C651( C101 C651 ) C101_=_C656( C101 C656 ) \nC101_=_C658( C101 C658 ) C101_=_C664( C101 C664 ) C101_=_C675( C101 C675 ) C101_=_C677( C101 C677 ) C101_=_C678( C101 C678 ) C101_=_C689( C101 C689 ) \nC101_=_C694( C101 C694 ) C101_=_C696( C101 C696 ) C101_=_C699( C101 C699 ) C101_=_C700( C101 C700 ) C101_=_C703( C101 C703 ) C101_=_C704( C101 C704 ) \nC101_=_C711( C101 C711 ) C101_=_C736( C101 C736 ) C101_=_C739( C101 C739 ) C101_=_C746( C101 C746 ) C101_=_C751( C101 C751 ) C101_=_C753( C101 C753 ) \nC101_=_C764( C101 C764 ) C101_=_C765( C101 C765 ) C101_=_C766( C101 C766 ) C101_=_C768( C101 C768 ) C101_=_C777( C101 C777 ) C101_=_C786( C101 C786 ) \nC101_=_C791( C101 C791 ) C101_=_C792( C101 C792 ) C102_=_C118( C102 C118 ) C102_=_C146( C102 C146 ) C102_=_C147( C102 C147 ) C102_=_C148( C102 C148 ) \nC102_=_C166( C102 C166 ) C102_=_C178( C102 C178 ) C102_=_C241( C102 C241 ) C102_=_C255( C102 C255 ) C102_=_C267( C102 C267 ) C102_=_C317( C102 C317 ) \nC102_=_C318( C102 C318 ) C102_=_C341( C102 C341 ) C102_=_C342( C102 C342 ) C102_=_C386( C102 C386 ) C102_=_C392( C102 C392 ) C102_=_C394( C102 C394 ) \nC102_=_C397( C102 C397 ) C102_=_C398( C102 C398 ) C102_=_C416( C102 C416 ) C102_=_C419( C102 C419 ) C102_=_C421( C102 C421 ) C102_=_C456( C102 C456 ) \nC102_=_C462( C102 C462 ) C102_=_C495( C102 C495 ) C102_=_C504( C102 C504 ) C102_=_C505( C102 C505 ) C102_=_C529( C102 C529 ) C102_=_C541( C102 C541 ) \nC102_=_C543( C102 C543 ) C102_=_C549( C102 C549 ) C102_=_C552( C102 C552 ) C102_=_C562( C102 C562 ) C102_=_C563( C102 C563 ) C102_=_C564( C102 C564 ) \nC102_=_C580( C102 C580 ) C102_=_C585( C102 C585 ) C102_=_C586( C102 C586 ) C102_=_C594( C102 C594 ) C102_=_C595( C102 C595 ) C102_=_C599( C102 C599 ) \nC102_=_C601( C102 C601 ) C102_=_C613( C102 C613 ) C102_=_C628( C102 C628 ) C102_=_C632( C102 C632 ) C102_=_C642( C102 C642 ) C102_=_C643( C102 C643 ) \nC102_=_C650( C102 C650 ) C102_=_C656( C102 C656 ) C102_=_C658( C102 C658 ) C102_=_C659( C102 C659 ) C102_=_C683( C102 C683 ) C102_=_C696( C102 C696 ) \nC102_=_C699( C102 C699 ) C102_=_C706( C102 C706 ) C102_=_C717( C102 C717 ) C102_=_C718( C102 C718 ) C102_=_C723( C102 C723 ) C102_=_C730( C102 C730 ) \nC102_=_C731( C102 C731 ) C102_=_C739( C102 C739 ) C102_=_C740( C102 C740 ) C102_=_C745( C102 C745 ) C102_=_C753( C102 C753 ) C102_=_C754( C102 C754 ) \nC102_=_C757( C102 C757 ) C102_=_C760( C102 C760 ) C102_=_C765( C102 C765 ) C102_=_C766( C102 C766 ) C102_=_C769( C102 C769 ) C102_=_C771( C102 C771 ) \nC102_=_C778( C102 C778 ) C102_=_C783( C102 C783 ) C102_=_C791( C102 C791 ) C108_=_C109( C108 C109 ) C108_=_C110( C108 C110 ) C108_=_C111( C108 C111 ) \nC108_=_C160( C108 C160 ) C108_=_C255( C108 C255 ) C108_=_C256( C108 C256 ) C108_=_C257( C108 C257 ) C108_=_C264( C108 C264 ) C108_=_C272( C108 C272 ) \nC108_=_C273( C108 C273 ) C108_=_C274( C108 C274 ) C108_=_C275( C108 C275 ) C108_=_C276( C108 C276 ) C108_=_C277( C108 C277 ) C108_=_C279( C108 C279 ) \nC108_=_C317( C108 C317 ) C108_=_C345( C108 C345 ) C108_=_C364( C108 C364 ) C108_=_C375( C108 C375 ) C108_=_C392( C108 C392 ) C108_=_C405( C108 C405 ) \nC108_=_C422( C108 C422 ) C108_=_C423( C108 C423 ) C108_=_C459( C108 C459 ) C108_=_C475( C108 C475 ) C108_=_C476( C108 C476 ) C108_=_C477( C108 C477 ) \nC108_=_C478( C108 C478 ) C108_=_C514( C108 C514 ) C108_=_C516( C108 C516 ) C108_=_C541( C108 C541 ) C108_=_C547( C108 C547 ) C108_=_C548( C108 C548 ) \nC108_=_C550( C108 C550 ) C108_=_C553( C108 C553 ) C108_=_C556( C108 C556 ) C108_=_C564( C108 C564 ) C108_=_C565( C108 C565 ) C108_=_C566( C108 C566 ) \nC108_=_C567( C108 C567 ) C108_=_C582( C108 C582 ) C108_=_C586( C108 C586 ) C108_=_C597( C108 C597 ) C108_=_C624( C108 C624 ) C108_=_C629( C108 C629 ) \nC108_=_C631( C108 C631 ) C108_=_C643( C108 C643 ) C108_=_C651( C108 C651 ) C108_=_C659( C108 C659 ) C108_=_C667( C108 C667 ) C108_=_C668( C108 C668 ) \nC108_=_C672( C108 C672 ) C108_=_C680( C108 C680 ) C108_=_C682( C108 C682 ) C108_=_C683( C108 C683 ) C108_=_C693( C108 C693 ) C108_=_C694( C108 C694 ) \nC108_=_C706( C108 C706 ) C108_=_C710( C108 C710 ) C108_=_C714( C108 C714 ) C108_=_C721( C108 C721 ) C108_=_C724( C108 C724 ) C108_=_C725( C108 C725 ) \nC108_=_C741( C108 C741 ) C108_=_C742( C108 C742 ) C108_=_C745( C108 C745 ) C108_=_C751( C108 C751 ) C108_=_C753( C108 C753 ) C108_=_C756( C108 C756 ) \nC108_=_C757( C108 C757 ) C108_=_C767( C108 C767 ) C108_=_C768( C108 C768 ) C108_=_C769( C108 C769 ) C108_=_C770( C108 C770 ) C108_=_C771( C108 C771 ) \nC108_=_C781( C108 C781 ) C108_=_C783( C108 C783 ) C108_=_C786( C108 C786 ) C108_=_C790( C108 C790 ) C108_=_C791( C108 C791 ) C108_=_C793( C108 C793 ) \nC108_=_C796( C108 C796 ) C109_=_C110( C109 C110 ) C109_=_C111( C109 C111 ) C109_=_C194( C109 C194 ) C109_=_C239( C109 C239 ) C109_=_C250( C109 C250 ) \nC109_=_C255( C109 C255 ) C109_=_C256( C109 C256 ) C109_=_C257( C109 C257 ) C109_=_C264( C109 C264 ) C109_=_C272( C109 C272 ) C109_=_C273( C109 C273 ) \nC109_=_C274( C109 C274 ) C109_=_C275( C109 C275 ) C109_=_C276( C109 C276 ) C109_=_C277( C109 C277 ) C109_=_C282( C109 C282 ) C109_=_C304( C109 C304 ) \nC109_=_C331( C109 C331 ) C109_=_C335( C109 C335 ) C109_=_C351( C109 C351 ) C109_=_C352( C109 C352 ) C109_=_C357( C109 C357 ) C109_=_C358( C109 C358 ) \nC109_=_C390( C109 C390 ) C109_=_C392( C109 C392 ) C109_=_C405( C109 C405 ) C109_=_C416( C109 C416 ) C109_=_C419( C109 C419 ) C109_=_C422( C109 C422 ) \nC109_=_C423( C109 C423 ) C109_=_C425( C109 C425 ) C109_=_C442( C109 C442 ) C109_=_C470( C109 C470 ) C109_=_C500( C109 C500 ) C109_=_C504( C109 C504 ) \nC109_=_C505( C109 C505 ) C109_=_C513( C109 C513 ) C109_=_C514( C109 C514 ) C109_=_C515( C109 C515 ) C109_=_C542( C109 C542 ) C109_=_C545( C109 C545 ) \nC109_=_C553( C109 C553 ) C109_=_C564( C109 C564 ) C109_=_C565( C109 C565 ) C109_=_C566( C109 C566 ) C109_=_C567( C109 C567 ) C109_=_C587( C109 C587 ) \nC109_=_C591( C109 C591 ) C109_=_C603( C109 C603 ) C109_=_C604( C109 C604 ) C109_=_C610( C109 C610 ) C109_=_C613( C109 C613 ) C109_=_C629( C109 C629 ) \nC109_=_C632( C109 C632 ) C109_=_C642( C109 C642 ) C109_=_C643( C109 C643 ) C109_=_C651( C109 C651 ) C109_=_C652( C109 C652 ) C109_=_C657( C109 C657 ) \nC109_=_C659( C109 C659 ) C109_=_C702( C109 C702 ) C109_=_C710( C109 C710 ) C109_=_C714( C109 C714 ) C109_=_C717( C109 C717 ) C109_=_C721( C109 C721 ) \nC109_=_C736( C109 C736 ) C109_=_C737( C109 C737 ) C109_=_C742( C109 C742 ) C109_=_C743( C109 C743 ) C109_=_C750( C109 C750 ) C109_=_C753( C109 C753 ) \nC109_=_C757( C109 C757 ) C109_=_C760( C109 C760 ) C109_=_C767( C109 C767 ) C109_=_C768( C109 C768 ) C109_=_C769( C109 C769 ) C109_=_C770( C109 C770 ) \nC109_=_C773( C109 C773 ) C109_=_C776( C109 C776 ) C109_=_C783( C109 C783 ) C109_=_C786( C109 C786 ) C109_=_C787( C109 C787 ) C109_=_C790( C109 C790 ) \nC109_=_C794( C109 C794 ) C109_=_C796( C109 C796 ) C110_=_C111( C110 C111 ) C110_=_C173( C110 C173 ) C110_=_C186( C110 C186 ) C110_=_C194( C110 C194 ) \nC110_=_C221( C110 C221 ) C110_=_C239( C110 C239 ) C110_=_C241( C110 C241 ) C110_=_C250( C110 C250 ) C110_=_C255( C110 C255 ) C110_=_C256( C110 C256 ) \nC110_=_C257( C110 C257 ) C110_=_C264( C110 C264 ) C110_=_C272( C110 C272 ) C110_=_C273( C110 C273 ) C110_=_C274( C110 C274 ) C110_=_C275( C110 C275 ) \nC110_=_C276( C110 C276 ) C110_=_C277( C110 C277 ) C110_=_C282( C110 C282 ) C110_=_C304( C110 C304 ) C110_=_C315( C110 C315 ) C110_=_C331( C110 C331 ) \nC110_=_C350( C110 C350 ) C110_=_C352( C110 C352 ) C110_=_C357( C110 C357 ) C110_=_C358( C110 C358 ) C110_=_C372( C110 C372 ) C110_=_C390( C110 C390 ) \nC110_=_C392( C110 C392 ) C110_=_C405( C110 C405 ) C110_=_C416( C110 C416 ) C110_=_C419( C110 C419 ) C110_=_C422( C110 C422 ) C110_=_C423(</w:t>
      </w:r>
    </w:p>
    <w:p>
      <w:pPr>
        <w:pStyle w:val="PreformattedText"/>
        <w:bidi w:val="0"/>
        <w:spacing w:before="0" w:after="0"/>
        <w:jc w:val="left"/>
        <w:rPr/>
      </w:pPr>
      <w:r>
        <w:rPr/>
        <w:t xml:space="preserve"> </w:t>
      </w:r>
      <w:r>
        <w:rPr/>
        <w:t>C110 C423 ) \nC110_=_C429( C110 C429 ) C110_=_C442( C110 C442 ) C110_=_C468( C110 C468 ) C110_=_C470( C110 C470 ) C110_=_C492( C110 C492 ) C110_=_C504( C110 C504 ) \nC110_=_C513( C110 C513 ) C110_=_C514( C110 C514 ) C110_=_C515( C110 C515 ) C110_=_C519( C110 C519 ) C110_=_C534( C110 C534 ) C110_=_C544( C110 C544 ) \nC110_=_C547( C110 C547 ) C110_=_C550( C110 C550 ) C110_=_C553( C110 C553 ) C110_=_C564( C110 C564 ) C110_=_C565( C110 C565 ) C110_=_C566( C110 C566 ) \nC110_=_C567( C110 C567 ) C110_=_C595( C110 C595 ) C110_=_C601( C110 C601 ) C110_=_C603( C110 C603 ) C110_=_C613( C110 C613 ) C110_=_C625( C110 C625 ) \nC110_=_C629( C110 C629 ) C110_=_C632( C110 C632 ) C110_=_C636( C110 C636 ) C110_=_C642( C110 C642 ) C110_=_C643( C110 C643 ) C110_=_C651( C110 C651 ) \nC110_=_C652( C110 C652 ) C110_=_C657( C110 C657 ) C110_=_C659( C110 C659 ) C110_=_C660( C110 C660 ) C110_=_C681( C110 C681 ) C110_=_C702( C110 C702 ) \nC110_=_C710( C110 C710 ) C110_=_C714( C110 C714 ) C110_=_C715( C110 C715 ) C110_=_C721( C110 C721 ) C110_=_C736( C110 C736 ) C110_=_C737( C110 C737 ) \nC110_=_C742( C110 C742 ) C110_=_C743( C110 C743 ) C110_=_C753( C110 C753 ) C110_=_C754( C110 C754 ) C110_=_C757( C110 C757 ) C110_=_C760( C110 C760 ) \nC110_=_C767( C110 C767 ) C110_=_C768( C110 C768 ) C110_=_C769( C110 C769 ) C110_=_C770( C110 C770 ) C110_=_C776( C110 C776 ) C110_=_C777( C110 C777 ) \nC110_=_C781( C110 C781 ) C110_=_C783( C110 C783 ) C110_=_C786( C110 C786 ) C110_=_C787( C110 C787 ) C110_=_C790( C110 C790 ) C110_=_C792( C110 C792 ) \nC110_=_C794( C110 C794 ) C110_=_C796( C110 C796 ) C111_=_C132( C111 C132 ) C111_=_C144( C111 C144 ) C111_=_C173( C111 C173 ) C111_=_C194( C111 C194 ) \nC111_=_C222( C111 C222 ) C111_=_C252( C111 C252 ) C111_=_C255( C111 C255 ) C111_=_C256( C111 C256 ) C111_=_C257( C111 C257 ) C111_=_C264( C111 C264 ) \nC111_=_C272( C111 C272 ) C111_=_C273( C111 C273 ) C111_=_C274( C111 C274 ) C111_=_C275( C111 C275 ) C111_=_C276( C111 C276 ) C111_=_C277( C111 C277 ) \nC111_=_C289( C111 C289 ) C111_=_C302( C111 C302 ) C111_=_C317( C111 C317 ) C111_=_C322( C111 C322 ) C111_=_C334( C111 C334 ) C111_=_C344( C111 C344 ) \nC111_=_C352( C111 C352 ) C111_=_C354( C111 C354 ) C111_=_C362( C111 C362 ) C111_=_C392( C111 C392 ) C111_=_C404( C111 C404 ) C111_=_C405( C111 C405 ) \nC111_=_C422( C111 C422 ) C111_=_C423( C111 C423 ) C111_=_C433( C111 C433 ) C111_=_C441( C111 C441 ) C111_=_C446( C111 C446 ) C111_=_C448( C111 C448 ) \nC111_=_C456( C111 C456 ) C111_=_C459( C111 C459 ) C111_=_C462( C111 C462 ) C111_=_C476( C111 C476 ) C111_=_C481( C111 C481 ) C111_=_C495( C111 C495 ) \nC111_=_C501( C111 C501 ) C111_=_C505( C111 C505 ) C111_=_C507( C111 C507 ) C111_=_C512( C111 C512 ) C111_=_C515( C111 C515 ) C111_=_C553( C111 C553 ) \nC111_=_C564( C111 C564 ) C111_=_C565( C111 C565 ) C111_=_C566( C111 C566 ) C111_=_C567( C111 C567 ) C111_=_C572( C111 C572 ) C111_=_C573( C111 C573 ) \nC111_=_C581( C111 C581 ) C111_=_C585( C111 C585 ) C111_=_C586( C111 C586 ) C111_=_C601( C111 C601 ) C111_=_C604( C111 C604 ) C111_=_C609( C111 C609 ) \nC111_=_C624( C111 C624 ) C111_=_C629( C111 C629 ) C111_=_C638( C111 C638 ) C111_=_C643( C111 C643 ) C111_=_C646( C111 C646 ) C111_=_C647( C111 C647 ) \nC111_=_C651( C111 C651 ) C111_=_C659( C111 C659 ) C111_=_C663( C111 C663 ) C111_=_C682( C111 C682 ) C111_=_C703( C111 C703 ) C111_=_C706( C111 C706 ) \nC111_=_C710( C111 C710 ) C111_=_C714( C111 C714 ) C111_=_C717( C111 C717 ) C111_=_C721( C111 C721 ) C111_=_C725( C111 C725 ) C111_=_C734( C111 C734 ) \nC111_=_C736( C111 C736 ) C111_=_C746( C111 C746 ) C111_=_C747( C111 C747 ) C111_=_C753( C111 C753 ) C111_=_C757( C111 C757 ) C111_=_C767( C111 C767 ) \nC111_=_C768( C111 C768 ) C111_=_C769( C111 C769 ) C111_=_C770( C111 C770 ) C111_=_C779( C111 C779 ) C111_=_C783( C111 C783 ) C111_=_C784( C111 C784 ) \nC111_=_C795( C111 C795 ) C113_=_C194( C113 C194 ) C113_=_C222( C113 C222 ) C113_=_C278( C113 C278 ) C113_=_C279( C113 C279 ) C113_=_C330( C113 C330 ) \nC113_=_C341( C113 C341 ) C113_=_C342( C113 C342 ) C113_=_C353( C113 C353 ) C113_=_C354( C113 C354 ) C113_=_C376( C113 C376 ) C113_=_C399( C113 C399 ) \nC113_=_C404( C113 C404 ) C113_=_C407( C113 C407 ) C113_=_C410( C113 C410 ) C113_=_C422( C113 C422 ) C113_=_C423( C113 C423 ) C113_=_C424( C113 C424 ) \nC113_=_C425( C113 C425 ) C113_=_C426( C113 C426 ) C113_=_C427( C113 C427 ) C113_=_C428( C113 C428 ) C113_=_C429( C113 C429 ) C113_=_C430( C113 C430 ) \nC113_=_C431( C113 C431 ) C113_=_C441( C113 C441 ) C113_=_C457( C113 C457 ) C113_=_C477( C113 C477 ) C113_=_C496( C113 C496 ) C113_=_C509( C113 C509 ) \nC113_=_C512( C113 C512 ) C113_=_C545( C113 C545 ) C113_=_C568( C113 C568 ) C113_=_C569( C113 C569 ) C113_=_C570( C113 C570 ) C113_=_C571( C113 C571 ) \nC113_=_C580( C113 C580 ) C113_=_C597( C113 C597 ) C113_=_C599( C113 C599 ) C113_=_C604( C113 C604 ) C113_=_C609( C113 C609 ) C113_=_C613( C113 C613 ) \nC113_=_C614( C113 C614 ) C113_=_C637( C113 C637 ) C113_=_C638( C113 C638 ) C113_=_C639( C113 C639 ) C113_=_C644( C113 C644 ) C113_=_C660( C113 C660 ) \nC113_=_C661( C113 C661 ) C113_=_C663( C113 C663 ) C113_=_C664( C113 C664 ) C113_=_C693( C113 C693 ) C113_=_C711( C113 C711 ) C113_=_C718( C113 C718 ) \nC113_=_C722( C113 C722 ) C113_=_C723( C113 C723 ) C113_=_C724( C113 C724 ) C113_=_C743( C113 C743 ) C113_=_C749( C113 C749 ) C113_=_C761( C113 C761 ) \nC113_=_C771( C113 C771 ) C113_=_C772( C113 C772 ) C113_=_C776( C113 C776 ) C113_=_C778( C113 C778 ) C113_=_C779( C113 C779 ) C113_=_C790( C113 C790 ) \nC114_=_C118( C114 C118 ) C114_=_C119( C114 C119 ) C114_=_C126( C114 C126 ) C114_=_C192( C114 C192 ) C114_=_C247( C114 C247 ) C114_=_C258( C114 C258 ) \nC114_=_C280( C114 C280 ) C114_=_C281( C114 C281 ) C114_=_C282( C114 C282 ) C114_=_C285( C114 C285 ) C114_=_C286( C114 C286 ) C114_=_C287( C114 C287 ) \nC114_=_C289( C114 C289 ) C114_=_C329( C114 C329 ) C114_=_C330( C114 C330 ) C114_=_C340( C114 C340 ) C114_=_C355( C114 C355 ) C114_=_C356( C114 C356 ) \nC114_=_C387( C114 C387 ) C114_=_C388( C114 C388 ) C114_=_C404( C114 C404 ) C114_=_C407( C114 C407 ) C114_=_C423( C114 C423 ) C114_=_C433( C114 C433 ) \nC114_=_C435( C114 C435 ) C114_=_C436( C114 C436 ) C114_=_C475( C114 C475 ) C114_=_C532( C114 C532 ) C114_=_C533( C114 C533 ) C114_=_C534( C114 C534 ) \nC114_=_C544( C114 C544 ) C114_=_C549( C114 C549 ) C114_=_C554( C114 C554 ) C114_=_C568( C114 C568 ) C114_=_C572( C114 C572 ) C114_=_C573( C114 C573 ) \nC114_=_C574( C114 C574 ) C114_=_C577( C114 C577 ) C114_=_C606( C114 C606 ) C114_=_C607( C114 C607 ) C114_=_C640( C114 C640 ) C114_=_C652( C114 C652 ) \nC114_=_C653( C114 C653 ) C114_=_C663( C114 C663 ) C114_=_C664( C114 C664 ) C114_=_C665( C114 C665 ) C114_=_C666( C114 C666 ) C114_=_C667( C114 C667 ) \nC114_=_C693( C114 C693 ) C114_=_C702( C114 C702 ) C114_=_C715( C114 C715 ) C114_=_C722( C114 C722 ) C114_=_C725( C114 C725 ) C114_=_C727( C114 C727 ) \nC114_=_C729( C114 C729 ) C114_=_C753( C114 C753 ) C114_=_C755( C114 C755 ) C114_=_C762( C114 C762 ) C114_=_C767( C114 C767 ) C114_=_C773( C114 C773 ) \nC114_=_C784( C114 C784 ) C114_=_C789( C114 C789 ) C118_=_C119( C118 C119 ) C118_=_C126( C118 C126 ) C118_=_C140( C118 C140 ) C118_=_C166( C118 C166 ) \nC118_=_C178( C118 C178 ) C118_=_C245( C118 C245 ) C118_=_C267( C118 C267 ) C118_=_C280( C118 C280 ) C118_=_C281( C118 C281 ) C118_=_C282( C118 C282 ) \nC118_=_C292( C118 C292 ) C118_=_C317( C118 C317 ) C118_=_C318( C118 C318 ) C118_=_C320( C118 C320 ) C118_=_C341( C118 C341 ) C118_=_C342( C118 C342 ) \nC118_=_C352( C118 C352 ) C118_=_C386( C118 C386 ) C118_=_C398( C118 C398 ) C118_=_C404( C118 C404 ) C118_=_C416( C118 C416 ) C118_=_C433( C118 C433 ) \nC118_=_C435( C118 C435 ) C118_=_C456( C118 C456 ) C118_=_C495( C118 C495 ) C118_=_C504( C118 C504 ) C118_=_C505( C118 C505 ) C118_=_C529( C118 C529 ) \nC118_=_C541( C118 C541 ) C118_=_C544( C118 C544 ) C118_=_C549( C118 C549 ) C118_=_C554( C118 C554 ) C118_=_C568( C118 C568 ) C118_=_C572( C118 C572 ) \nC118_=_C573( C118 C573 ) C118_=_C579( C118 C579 ) C118_=_C586( C118 C586 ) C118_=_C599( C118 C599 ) C118_=_C601( C118 C601 ) C118_=_C613( C118 C613 ) \nC118_=_C622( C118 C622 ) C118_=_C626( C118 C626 ) C118_=_C627( C118 C627 ) C118_=_C631( C118 C631 ) C118_=_C640( C118 C640 ) C118_=_C643( C118 C643 ) \nC118_=_C652( C118 C652 ) C118_=_C656( C118 C656 ) C118_=_C657( C118 C657 ) C118_=_C663( C118 C663 ) C118_=_C664( C118 C664 ) C118_=_C665( C118 C665 ) \nC118_=_C675( C118 C675 ) C118_=_C696( C118 C696 ) C118_=_C699( C118 C699 ) C118_=_C715( C118 C715 ) C118_=_C717( C118 C717 ) C118_=_C718( C118 C718 ) \nC118_=_C722( C118 C722 ) C118_=_C723( C118 C723 ) C118_=_C725( C118 C725 ) C118_=_C731( C118 C731 ) C118_=_C739( C118 C739 ) C118_=_C745( C118 C745 ) \nC118_=_C752( C118 C752 ) C118_=_C753( C118 C753 ) C118_=_C755( C118 C755 ) C118_=_C757( C118 C757 ) C118_=_C762( C118 C762 ) C118_=_C769( C118 C769 ) \nC118_=_C773( C118 C773 ) C118_=_C774( C118 C774 ) C118_=_C783( C118 C783 ) C118_=_C791( C118 C791 ) C118_=_C792( C118 C792 ) C119_=_C147( C119 C147 ) \nC119_=_C202( C119 C202 ) C119_=_C203( C119 C203 ) C119_=_C280( C119 C280 ) C119_=_C281( C119 C281 ) C119_=_C282( C119 C282 ) C119_=_C299( C119 C299 ) \nC119_=_C313( C119 C313 ) C119_=_C325( C119 C325 ) C119_=_C334( C119 C334 ) C119_=_C339( C119 C339 ) C119_=_C345( C119 C345 ) C119_=_C349( C119 C349 ) \nC119_=_C371( C119 C371 ) C119_=_C409( C119 C409 ) C119_=_C433( C119 C433 ) C119_=_C435( C119 C435 ) C119_=_C446( C119 C446 ) C119_=_C453( C119 C453 ) \nC119_=_C457( C119 C457 ) C119_=_C470( C119 C470 ) C119_=_C485( C119 C485 ) C119_=_C496( C119 C496 ) C119_=_C504( C119 C504 ) C119_=_C505( C119 C505 ) \nC119_=_C507( C119 C507 ) C119_=_C533( C119 C533 ) C119_=_C542( C119 C542 ) C119_=_C544( C119 C544 ) C119_=_C554( C119 C554 ) C119_=_C562( C119 C562 ) \nC119_=_C568( C119 C568 ) C119_=_C571( C119 C571 ) C119_=_C572( C119 C572 ) C119_=_C573( C119 C573 ) C119_=_C587( C119 C587 ) C119_=_C589( C119 C589 ) \nC119_=_C593(</w:t>
      </w:r>
    </w:p>
    <w:p>
      <w:pPr>
        <w:pStyle w:val="PreformattedText"/>
        <w:bidi w:val="0"/>
        <w:spacing w:before="0" w:after="0"/>
        <w:jc w:val="left"/>
        <w:rPr/>
      </w:pPr>
      <w:r>
        <w:rPr/>
        <w:t xml:space="preserve"> </w:t>
      </w:r>
      <w:r>
        <w:rPr/>
        <w:t>C119 C593 ) C119_=_C609( C119 C609 ) C119_=_C616( C119 C616 ) C119_=_C622( C119 C622 ) C119_=_C635( C119 C635 ) C119_=_C637( C119 C637 ) \nC119_=_C640( C119 C640 ) C119_=_C644( C119 C644 ) C119_=_C645( C119 C645 ) C119_=_C651( C119 C651 ) C119_=_C652( C119 C652 ) C119_=_C653( C119 C653 ) \nC119_=_C663( C119 C663 ) C119_=_C664( C119 C664 ) C119_=_C665( C119 C665 ) C119_=_C677( C119 C677 ) C119_=_C682( C119 C682 ) C119_=_C683( C119 C683 ) \nC119_=_C696( C119 C696 ) C119_=_C699( C119 C699 ) C119_=_C708( C119 C708 ) C119_=_C710( C119 C710 ) C119_=_C715( C119 C715 ) C119_=_C722( C119 C722 ) \nC119_=_C725( C119 C725 ) C119_=_C729( C119 C729 ) C119_=_C730( C119 C730 ) C119_=_C731( C119 C731 ) C119_=_C739( C119 C739 ) C119_=_C745( C119 C745 ) \nC119_=_C749( C119 C749 ) C119_=_C751( C119 C751 ) C119_=_C753( C119 C753 ) C119_=_C755( C119 C755 ) C119_=_C756( C119 C756 ) C119_=_C757( C119 C757 ) \nC119_=_C762( C119 C762 ) C119_=_C770( C119 C770 ) C119_=_C773( C119 C773 ) C119_=_C777( C119 C777 ) C119_=_C779( C119 C779 ) C119_=_C781( C119 C781 ) \nC119_=_C784( C119 C784 ) C119_=_C786( C119 C786 ) C119_=_C787( C119 C787 ) C119_=_C794( C119 C794 ) C126_=_C140( C126 C140 ) C126_=_C158( C126 C158 ) \nC126_=_C245( C126 C245 ) C126_=_C258( C126 C258 ) C126_=_C285( C126 C285 ) C126_=_C286( C126 C286 ) C126_=_C287( C126 C287 ) C126_=_C289( C126 C289 ) \nC126_=_C292( C126 C292 ) C126_=_C310( C126 C310 ) C126_=_C311( C126 C311 ) C126_=_C312( C126 C312 ) C126_=_C313( C126 C313 ) C126_=_C320( C126 C320 ) \nC126_=_C352( C126 C352 ) C126_=_C393( C126 C393 ) C126_=_C404( C126 C404 ) C126_=_C413( C126 C413 ) C126_=_C416( C126 C416 ) C126_=_C436( C126 C436 ) \nC126_=_C532( C126 C532 ) C126_=_C533( C126 C533 ) C126_=_C541( C126 C541 ) C126_=_C556( C126 C556 ) C126_=_C569( C126 C569 ) C126_=_C574( C126 C574 ) \nC126_=_C577( C126 C577 ) C126_=_C579( C126 C579 ) C126_=_C580( C126 C580 ) C126_=_C601( C126 C601 ) C126_=_C602( C126 C602 ) C126_=_C622( C126 C622 ) \nC126_=_C626( C126 C626 ) C126_=_C627( C126 C627 ) C126_=_C631( C126 C631 ) C126_=_C640( C126 C640 ) C126_=_C652( C126 C652 ) C126_=_C653( C126 C653 ) \nC126_=_C657( C126 C657 ) C126_=_C658( C126 C658 ) C126_=_C660( C126 C660 ) C126_=_C661( C126 C661 ) C126_=_C665( C126 C665 ) C126_=_C666( C126 C666 ) \nC126_=_C667( C126 C667 ) C126_=_C675( C126 C675 ) C126_=_C708( C126 C708 ) C126_=_C710( C126 C710 ) C126_=_C714( C126 C714 ) C126_=_C725( C126 C725 ) \nC126_=_C727( C126 C727 ) C126_=_C729( C126 C729 ) C126_=_C740( C126 C740 ) C126_=_C742( C126 C742 ) C126_=_C752( C126 C752 ) C126_=_C755( C126 C755 ) \nC126_=_C767( C126 C767 ) C126_=_C774( C126 C774 ) C126_=_C775( C126 C775 ) C126_=_C784( C126 C784 ) C126_=_C789( C126 C789 ) C126_=_C792( C126 C792 ) \nC132_=_C144( C132 C144 ) C132_=_C222( C132 C222 ) C132_=_C252( C132 C252 ) C132_=_C282( C132 C282 ) C132_=_C289( C132 C289 ) C132_=_C292( C132 C292 ) \nC132_=_C302( C132 C302 ) C132_=_C304( C132 C304 ) C132_=_C317( C132 C317 ) C132_=_C322( C132 C322 ) C132_=_C324( C132 C324 ) C132_=_C325( C132 C325 ) \nC132_=_C339( C132 C339 ) C132_=_C352( C132 C352 ) C132_=_C362( C132 C362 ) C132_=_C398( C132 C398 ) C132_=_C404( C132 C404 ) C132_=_C405( C132 C405 ) \nC132_=_C433( C132 C433 ) C132_=_C442( C132 C442 ) C132_=_C443( C132 C443 ) C132_=_C444( C132 C444 ) C132_=_C445( C132 C445 ) C132_=_C446( C132 C446 ) \nC132_=_C448( C132 C448 ) C132_=_C462( C132 C462 ) C132_=_C485( C132 C485 ) C132_=_C495( C132 C495 ) C132_=_C507( C132 C507 ) C132_=_C512( C132 C512 ) \nC132_=_C515( C132 C515 ) C132_=_C535( C132 C535 ) C132_=_C542( C132 C542 ) C132_=_C550( C132 C550 ) C132_=_C559( C132 C559 ) C132_=_C566( C132 C566 ) \nC132_=_C572( C132 C572 ) C132_=_C581( C132 C581 ) C132_=_C585( C132 C585 ) C132_=_C586( C132 C586 ) C132_=_C604( C132 C604 ) C132_=_C609( C132 C609 ) \nC132_=_C614( C132 C614 ) C132_=_C615( C132 C615 ) C132_=_C624( C132 C624 ) C132_=_C625( C132 C625 ) C132_=_C629( C132 C629 ) C132_=_C630( C132 C630 ) \nC132_=_C637( C132 C637 ) C132_=_C638( C132 C638 ) C132_=_C645( C132 C645 ) C132_=_C646( C132 C646 ) C132_=_C647( C132 C647 ) C132_=_C651( C132 C651 ) \nC132_=_C672( C132 C672 ) C132_=_C673( C132 C673 ) C132_=_C682( C132 C682 ) C132_=_C696( C132 C696 ) C132_=_C697( C132 C697 ) C132_=_C698( C132 C698 ) \nC132_=_C708( C132 C708 ) C132_=_C715( C132 C715 ) C132_=_C725( C132 C725 ) C132_=_C734( C132 C734 ) C132_=_C746( C132 C746 ) C132_=_C747( C132 C747 ) \nC132_=_C751( C132 C751 ) C132_=_C755( C132 C755 ) C132_=_C768( C132 C768 ) C132_=_C774( C132 C774 ) C132_=_C779( C132 C779 ) C132_=_C790( C132 C790 ) \nC132_=_C792( C132 C792 ) C132_=_C795( C132 C795 ) C132_=_C796( C132 C796 ) C138_=_C139( C138 C139 ) C138_=_C140( C138 C140 ) C138_=_C154( C138 C154 ) \nC138_=_C224( C138 C224 ) C138_=_C244( C138 C244 ) C138_=_C251( C138 C251 ) C138_=_C252( C138 C252 ) C138_=_C264( C138 C264 ) C138_=_C265( C138 C265 ) \nC138_=_C273( C138 C273 ) C138_=_C278( C138 C278 ) C138_=_C285( C138 C285 ) C138_=_C286( C138 C286 ) C138_=_C299( C138 C299 ) C138_=_C300( C138 C300 ) \nC138_=_C304( C138 C304 ) C138_=_C372( C138 C372 ) C138_=_C380( C138 C380 ) C138_=_C406( C138 C406 ) C138_=_C410( C138 C410 ) C138_=_C440( C138 C440 ) \nC138_=_C442( C138 C442 ) C138_=_C445( C138 C445 ) C138_=_C446( C138 C446 ) C138_=_C459( C138 C459 ) C138_=_C464( C138 C464 ) C138_=_C494( C138 C494 ) \nC138_=_C511( C138 C511 ) C138_=_C512( C138 C512 ) C138_=_C542( C138 C542 ) C138_=_C564( C138 C564 ) C138_=_C572( C138 C572 ) C138_=_C587( C138 C587 ) \nC138_=_C591( C138 C591 ) C138_=_C594( C138 C594 ) C138_=_C639( C138 C639 ) C138_=_C644( C138 C644 ) C138_=_C646( C138 C646 ) C138_=_C656( C138 C656 ) \nC138_=_C664( C138 C664 ) C138_=_C673( C138 C673 ) C138_=_C677( C138 C677 ) C138_=_C678( C138 C678 ) C138_=_C681( C138 C681 ) C138_=_C706( C138 C706 ) \nC138_=_C708( C138 C708 ) C138_=_C711( C138 C711 ) C138_=_C717( C138 C717 ) C138_=_C727( C138 C727 ) C138_=_C731( C138 C731 ) C138_=_C732( C138 C732 ) \nC138_=_C736( C138 C736 ) C138_=_C737( C138 C737 ) C138_=_C739( C138 C739 ) C138_=_C741( C138 C741 ) C138_=_C751( C138 C751 ) C138_=_C761( C138 C761 ) \nC138_=_C764( C138 C764 ) C138_=_C769( C138 C769 ) C138_=_C772( C138 C772 ) C138_=_C779( C138 C779 ) C138_=_C785( C138 C785 ) C138_=_C787( C138 C787 ) \nC138_=_C788( C138 C788 ) C138_=_C791( C138 C791 ) C138_=_C792( C138 C792 ) C138_=_C796( C138 C796 ) C139_=_C140( C139 C140 ) C139_=_C165( C139 C165 ) \nC139_=_C166( C139 C166 ) C139_=_C168( C139 C168 ) C139_=_C251( C139 C251 ) C139_=_C265( C139 C265 ) C139_=_C276( C139 C276 ) C139_=_C285( C139 C285 ) \nC139_=_C286( C139 C286 ) C139_=_C299( C139 C299 ) C139_=_C300( C139 C300 ) C139_=_C312( C139 C312 ) C139_=_C316( C139 C316 ) C139_=_C368( C139 C368 ) \nC139_=_C380( C139 C380 ) C139_=_C398( C139 C398 ) C139_=_C406( C139 C406 ) C139_=_C424( C139 C424 ) C139_=_C436( C139 C436 ) C139_=_C440( C139 C440 ) \nC139_=_C442( C139 C442 ) C139_=_C459( C139 C459 ) C139_=_C489( C139 C489 ) C139_=_C516( C139 C516 ) C139_=_C532( C139 C532 ) C139_=_C542( C139 C542 ) \nC139_=_C543( C139 C543 ) C139_=_C550( C139 C550 ) C139_=_C554( C139 C554 ) C139_=_C570( C139 C570 ) C139_=_C572( C139 C572 ) C139_=_C577( C139 C577 ) \nC139_=_C581( C139 C581 ) C139_=_C591( C139 C591 ) C139_=_C604( C139 C604 ) C139_=_C607( C139 C607 ) C139_=_C610( C139 C610 ) C139_=_C644( C139 C644 ) \nC139_=_C656( C139 C656 ) C139_=_C664( C139 C664 ) C139_=_C673( C139 C673 ) C139_=_C675( C139 C675 ) C139_=_C677( C139 C677 ) C139_=_C678( C139 C678 ) \nC139_=_C694( C139 C694 ) C139_=_C703( C139 C703 ) C139_=_C710( C139 C710 ) C139_=_C711( C139 C711 ) C139_=_C718( C139 C718 ) C139_=_C721( C139 C721 ) \nC139_=_C736( C139 C736 ) C139_=_C751( C139 C751 ) C139_=_C762( C139 C762 ) C139_=_C764( C139 C764 ) C139_=_C771( C139 C771 ) C139_=_C772( C139 C772 ) \nC139_=_C776( C139 C776 ) C139_=_C785( C139 C785 ) C139_=_C788( C139 C788 ) C139_=_C789( C139 C789 ) C139_=_C791( C139 C791 ) C139_=_C792( C139 C792 ) \nC139_=_C793( C139 C793 ) C139_=_C794( C139 C794 ) C140_=_C245( C140 C245 ) C140_=_C251( C140 C251 ) C140_=_C265( C140 C265 ) C140_=_C285( C140 C285 ) \nC140_=_C286( C140 C286 ) C140_=_C292( C140 C292 ) C140_=_C299( C140 C299 ) C140_=_C300( C140 C300 ) C140_=_C320( C140 C320 ) C140_=_C349( C140 C349 ) \nC140_=_C352( C140 C352 ) C140_=_C364( C140 C364 ) C140_=_C404( C140 C404 ) C140_=_C406( C140 C406 ) C140_=_C407( C140 C407 ) C140_=_C428( C140 C428 ) \nC140_=_C440( C140 C440 ) C140_=_C442( C140 C442 ) C140_=_C456( C140 C456 ) C140_=_C459( C140 C459 ) C140_=_C495( C140 C495 ) C140_=_C541( C140 C541 ) \nC140_=_C542( C140 C542 ) C140_=_C571( C140 C571 ) C140_=_C572( C140 C572 ) C140_=_C579( C140 C579 ) C140_=_C591( C140 C591 ) C140_=_C598( C140 C598 ) \nC140_=_C622( C140 C622 ) C140_=_C626( C140 C626 ) C140_=_C627( C140 C627 ) C140_=_C631( C140 C631 ) C140_=_C638( C140 C638 ) C140_=_C644( C140 C644 ) \nC140_=_C656( C140 C656 ) C140_=_C657( C140 C657 ) C140_=_C664( C140 C664 ) C140_=_C665( C140 C665 ) C140_=_C673( C140 C673 ) C140_=_C675( C140 C675 ) \nC140_=_C677( C140 C677 ) C140_=_C678( C140 C678 ) C140_=_C690( C140 C690 ) C140_=_C703( C140 C703 ) C140_=_C706( C140 C706 ) C140_=_C711( C140 C711 ) \nC140_=_C736( C140 C736 ) C140_=_C742( C140 C742 ) C140_=_C751( C140 C751 ) C140_=_C752( C140 C752 ) C140_=_C755( C140 C755 ) C140_=_C757( C140 C757 ) \nC140_=_C764( C140 C764 ) C140_=_C774( C140 C774 ) C140_=_C778( C140 C778 ) C140_=_C791( C140 C791 ) C140_=_C792( C140 C792 ) C144_=_C145( C144 C145 ) \nC144_=_C210( C144 C210 ) C144_=_C211( C144 C211 ) C144_=_C222( C144 C222 ) C144_=_C236( C144 C236 ) C144_=_C252( C144 C252 ) C144_=_C289( C144 C289 ) \nC144_=_C301( C144 C301 ) C144_=_C302( C144 C302 ) C144_=_C317( C144 C317 ) C144_=_C322( C144 C322 ) C144_=_C352( C144 C352 ) C144_=_C362( C144 C362 ) \nC144_=_C363( C144 C363 ) C144_=_C392( C144 C392 ) C144_=_C393( C144 C393 ) C144_=_C404( C144 C404 ) C144_=_C407( C144 C407 ) C144_=_C430( C144 C430 ) \nC144_=_C446( C144 C446 ) C144_=_C448(</w:t>
      </w:r>
    </w:p>
    <w:p>
      <w:pPr>
        <w:pStyle w:val="PreformattedText"/>
        <w:bidi w:val="0"/>
        <w:spacing w:before="0" w:after="0"/>
        <w:jc w:val="left"/>
        <w:rPr/>
      </w:pPr>
      <w:r>
        <w:rPr/>
        <w:t xml:space="preserve"> </w:t>
      </w:r>
      <w:r>
        <w:rPr/>
        <w:t>C144 C448 ) C144_=_C449( C144 C449 ) C144_=_C459( C144 C459 ) C144_=_C462( C144 C462 ) C144_=_C477( C144 C477 ) \nC144_=_C494( C144 C494 ) C144_=_C495( C144 C495 ) C144_=_C507( C144 C507 ) C144_=_C512( C144 C512 ) C144_=_C515( C144 C515 ) C144_=_C548( C144 C548 ) \nC144_=_C551( C144 C551 ) C144_=_C553( C144 C553 ) C144_=_C555( C144 C555 ) C144_=_C559( C144 C559 ) C144_=_C566( C144 C566 ) C144_=_C568( C144 C568 ) \nC144_=_C570( C144 C570 ) C144_=_C581( C144 C581 ) C144_=_C585( C144 C585 ) C144_=_C586( C144 C586 ) C144_=_C587( C144 C587 ) C144_=_C593( C144 C593 ) \nC144_=_C604( C144 C604 ) C144_=_C609( C144 C609 ) C144_=_C614( C144 C614 ) C144_=_C624( C144 C624 ) C144_=_C638( C144 C638 ) C144_=_C639( C144 C639 ) \nC144_=_C646( C144 C646 ) C144_=_C647( C144 C647 ) C144_=_C651( C144 C651 ) C144_=_C664( C144 C664 ) C144_=_C668( C144 C668 ) C144_=_C672( C144 C672 ) \nC144_=_C679( C144 C679 ) C144_=_C680( C144 C680 ) C144_=_C681( C144 C681 ) C144_=_C682( C144 C682 ) C144_=_C725( C144 C725 ) C144_=_C734( C144 C734 ) \nC144_=_C737( C144 C737 ) C144_=_C746( C144 C746 ) C144_=_C747( C144 C747 ) C144_=_C751( C144 C751 ) C144_=_C768( C144 C768 ) C144_=_C777( C144 C777 ) \nC144_=_C779( C144 C779 ) C144_=_C787( C144 C787 ) C144_=_C788( C144 C788 ) C144_=_C790( C144 C790 ) C144_=_C795( C144 C795 ) C145_=_C168( C145 C168 ) \nC145_=_C171( C145 C171 ) C145_=_C199( C145 C199 ) C145_=_C210( C145 C210 ) C145_=_C211( C145 C211 ) C145_=_C236( C145 C236 ) C145_=_C286( C145 C286 ) \nC145_=_C301( C145 C301 ) C145_=_C302( C145 C302 ) C145_=_C336( C145 C336 ) C145_=_C358( C145 C358 ) C145_=_C363( C145 C363 ) C145_=_C392( C145 C392 ) \nC145_=_C393( C145 C393 ) C145_=_C407( C145 C407 ) C145_=_C409( C145 C409 ) C145_=_C430( C145 C430 ) C145_=_C431( C145 C431 ) C145_=_C448( C145 C448 ) \nC145_=_C449( C145 C449 ) C145_=_C459( C145 C459 ) C145_=_C477( C145 C477 ) C145_=_C482( C145 C482 ) C145_=_C491( C145 C491 ) C145_=_C494( C145 C494 ) \nC145_=_C509( C145 C509 ) C145_=_C518( C145 C518 ) C145_=_C548( C145 C548 ) C145_=_C550( C145 C550 ) C145_=_C551( C145 C551 ) C145_=_C553( C145 C553 ) \nC145_=_C555( C145 C555 ) C145_=_C559( C145 C559 ) C145_=_C568( C145 C568 ) C145_=_C569( C145 C569 ) C145_=_C570( C145 C570 ) C145_=_C571( C145 C571 ) \nC145_=_C577( C145 C577 ) C145_=_C587( C145 C587 ) C145_=_C593( C145 C593 ) C145_=_C612( C145 C612 ) C145_=_C614( C145 C614 ) C145_=_C626( C145 C626 ) \nC145_=_C634( C145 C634 ) C145_=_C636( C145 C636 ) C145_=_C639( C145 C639 ) C145_=_C645( C145 C645 ) C145_=_C647( C145 C647 ) C145_=_C653( C145 C653 ) \nC145_=_C664( C145 C664 ) C145_=_C667( C145 C667 ) C145_=_C668( C145 C668 ) C145_=_C672( C145 C672 ) C145_=_C679( C145 C679 ) C145_=_C680( C145 C680 ) \nC145_=_C681( C145 C681 ) C145_=_C682( C145 C682 ) C145_=_C724( C145 C724 ) C145_=_C729( C145 C729 ) C145_=_C731( C145 C731 ) C145_=_C737( C145 C737 ) \nC145_=_C746( C145 C746 ) C145_=_C749( C145 C749 ) C145_=_C751( C145 C751 ) C145_=_C756( C145 C756 ) C145_=_C768( C145 C768 ) C145_=_C772( C145 C772 ) \nC145_=_C777( C145 C777 ) C145_=_C787( C145 C787 ) C145_=_C788( C145 C788 ) C145_=_C790( C145 C790 ) C145_=_C793( C145 C793 ) C145_=_C795( C145 C795 ) \nC146_=_C147( C146 C147 ) C146_=_C148( C146 C148 ) C146_=_C156( C146 C156 ) C146_=_C158( C146 C158 ) C146_=_C165( C146 C165 ) C146_=_C250( C146 C250 ) \nC146_=_C255( C146 C255 ) C146_=_C261( C146 C261 ) C146_=_C266( C146 C266 ) C146_=_C280( C146 C280 ) C146_=_C289( C146 C289 ) C146_=_C300( C146 C300 ) \nC146_=_C301( C146 C301 ) C146_=_C326( C146 C326 ) C146_=_C327( C146 C327 ) C146_=_C329( C146 C329 ) C146_=_C330( C146 C330 ) C146_=_C331( C146 C331 ) \nC146_=_C333( C146 C333 ) C146_=_C335( C146 C335 ) C146_=_C339( C146 C339 ) C146_=_C392( C146 C392 ) C146_=_C394( C146 C394 ) C146_=_C397( C146 C397 ) \nC146_=_C443( C146 C443 ) C146_=_C444( C146 C444 ) C146_=_C462( C146 C462 ) C146_=_C466( C146 C466 ) C146_=_C480( C146 C480 ) C146_=_C486( C146 C486 ) \nC146_=_C488( C146 C488 ) C146_=_C489( C146 C489 ) C146_=_C490( C146 C490 ) C146_=_C491( C146 C491 ) C146_=_C501( C146 C501 ) C146_=_C543( C146 C543 ) \nC146_=_C552( C146 C552 ) C146_=_C562( C146 C562 ) C146_=_C564( C146 C564 ) C146_=_C573( C146 C573 ) C146_=_C578( C146 C578 ) C146_=_C580( C146 C580 ) \nC146_=_C582( C146 C582 ) C146_=_C585( C146 C585 ) C146_=_C589( C146 C589 ) C146_=_C594( C146 C594 ) C146_=_C595( C146 C595 ) C146_=_C597( C146 C597 ) \nC146_=_C602( C146 C602 ) C146_=_C610( C146 C610 ) C146_=_C615( C146 C615 ) C146_=_C632( C146 C632 ) C146_=_C633( C146 C633 ) C146_=_C650( C146 C650 ) \nC146_=_C659( C146 C659 ) C146_=_C668( C146 C668 ) C146_=_C678( C146 C678 ) C146_=_C683( C146 C683 ) C146_=_C689( C146 C689 ) C146_=_C690( C146 C690 ) \nC146_=_C694( C146 C694 ) C146_=_C706( C146 C706 ) C146_=_C723( C146 C723 ) C146_=_C730( C146 C730 ) C146_=_C732( C146 C732 ) C146_=_C733( C146 C733 ) \nC146_=_C739( C146 C739 ) C146_=_C740( C146 C740 ) C146_=_C745( C146 C745 ) C146_=_C748( C146 C748 ) C146_=_C754( C146 C754 ) C146_=_C760( C146 C760 ) \nC146_=_C761( C146 C761 ) C146_=_C764( C146 C764 ) C146_=_C766( C146 C766 ) C146_=_C771( C146 C771 ) C146_=_C776( C146 C776 ) C146_=_C778( C146 C778 ) \nC146_=_C779( C146 C779 ) C146_=_C780( C146 C780 ) C146_=_C789( C146 C789 ) C146_=_C790( C146 C790 ) C146_=_C795( C146 C795 ) C147_=_C148( C147 C148 ) \nC147_=_C157( C147 C157 ) C147_=_C160( C147 C160 ) C147_=_C178( C147 C178 ) C147_=_C202( C147 C202 ) C147_=_C203( C147 C203 ) C147_=_C255( C147 C255 ) \nC147_=_C313( C147 C313 ) C147_=_C322( C147 C322 ) C147_=_C325( C147 C325 ) C147_=_C332( C147 C332 ) C147_=_C333( C147 C333 ) C147_=_C334( C147 C334 ) \nC147_=_C339( C147 C339 ) C147_=_C381( C147 C381 ) C147_=_C392( C147 C392 ) C147_=_C394( C147 C394 ) C147_=_C405( C147 C405 ) C147_=_C425( C147 C425 ) \nC147_=_C441( C147 C441 ) C147_=_C446( C147 C446 ) C147_=_C456( C147 C456 ) C147_=_C462( C147 C462 ) C147_=_C470( C147 C470 ) C147_=_C492( C147 C492 ) \nC147_=_C493( C147 C493 ) C147_=_C494( C147 C494 ) C147_=_C507( C147 C507 ) C147_=_C535( C147 C535 ) C147_=_C542( C147 C542 ) C147_=_C543( C147 C543 ) \nC147_=_C563( C147 C563 ) C147_=_C564( C147 C564 ) C147_=_C570( C147 C570 ) C147_=_C571( C147 C571 ) C147_=_C580( C147 C580 ) C147_=_C585( C147 C585 ) \nC147_=_C587( C147 C587 ) C147_=_C594( C147 C594 ) C147_=_C595( C147 C595 ) C147_=_C598( C147 C598 ) C147_=_C609( C147 C609 ) C147_=_C612( C147 C612 ) \nC147_=_C616( C147 C616 ) C147_=_C622( C147 C622 ) C147_=_C645( C147 C645 ) C147_=_C647( C147 C647 ) C147_=_C650( C147 C650 ) C147_=_C656( C147 C656 ) \nC147_=_C658( C147 C658 ) C147_=_C659( C147 C659 ) C147_=_C665( C147 C665 ) C147_=_C666( C147 C666 ) C147_=_C668( C147 C668 ) C147_=_C680( C147 C680 ) \nC147_=_C683( C147 C683 ) C147_=_C696( C147 C696 ) C147_=_C699( C147 C699 ) C147_=_C706( C147 C706 ) C147_=_C710( C147 C710 ) C147_=_C722( C147 C722 ) \nC147_=_C729( C147 C729 ) C147_=_C730( C147 C730 ) C147_=_C731( C147 C731 ) C147_=_C739( C147 C739 ) C147_=_C740( C147 C740 ) C147_=_C747( C147 C747 ) \nC147_=_C749( C147 C749 ) C147_=_C754( C147 C754 ) C147_=_C755( C147 C755 ) C147_=_C757( C147 C757 ) C147_=_C760( C147 C760 ) C147_=_C768( C147 C768 ) \nC147_=_C769( C147 C769 ) C147_=_C771( C147 C771 ) C147_=_C778( C147 C778 ) C147_=_C781( C147 C781 ) C147_=_C783( C147 C783 ) C147_=_C784( C147 C784 ) \nC147_=_C787( C147 C787 ) C148_=_C236( C148 C236 ) C148_=_C255( C148 C255 ) C148_=_C280( C148 C280 ) C148_=_C285( C148 C285 ) C148_=_C292( C148 C292 ) \nC148_=_C300( C148 C300 ) C148_=_C326( C148 C326 ) C148_=_C334( C148 C334 ) C148_=_C339( C148 C339 ) C148_=_C343( C148 C343 ) C148_=_C355( C148 C355 ) \nC148_=_C376( C148 C376 ) C148_=_C392( C148 C392 ) C148_=_C393( C148 C393 ) C148_=_C394( C148 C394 ) C148_=_C419( C148 C419 ) C148_=_C454( C148 C454 ) \nC148_=_C462( C148 C462 ) C148_=_C471( C148 C471 ) C148_=_C483( C148 C483 ) C148_=_C486( C148 C486 ) C148_=_C493( C148 C493 ) C148_=_C504( C148 C504 ) \nC148_=_C506( C148 C506 ) C148_=_C511( C148 C511 ) C148_=_C519( C148 C519 ) C148_=_C543( C148 C543 ) C148_=_C555( C148 C555 ) C148_=_C564( C148 C564 ) \nC148_=_C569( C148 C569 ) C148_=_C580( C148 C580 ) C148_=_C585( C148 C585 ) C148_=_C594( C148 C594 ) C148_=_C595( C148 C595 ) C148_=_C610( C148 C610 ) \nC148_=_C614( C148 C614 ) C148_=_C615( C148 C615 ) C148_=_C627( C148 C627 ) C148_=_C628( C148 C628 ) C148_=_C630( C148 C630 ) C148_=_C634( C148 C634 ) \nC148_=_C643( C148 C643 ) C148_=_C650( C148 C650 ) C148_=_C659( C148 C659 ) C148_=_C661( C148 C661 ) C148_=_C663( C148 C663 ) C148_=_C666( C148 C666 ) \nC148_=_C672( C148 C672 ) C148_=_C676( C148 C676 ) C148_=_C683( C148 C683 ) C148_=_C700( C148 C700 ) C148_=_C706( C148 C706 ) C148_=_C724( C148 C724 ) \nC148_=_C725( C148 C725 ) C148_=_C730( C148 C730 ) C148_=_C739( C148 C739 ) C148_=_C740( C148 C740 ) C148_=_C754( C148 C754 ) C148_=_C756( C148 C756 ) \nC148_=_C760( C148 C760 ) C148_=_C766( C148 C766 ) C148_=_C767( C148 C767 ) C148_=_C770( C148 C770 ) C148_=_C771( C148 C771 ) C148_=_C774( C148 C774 ) \nC148_=_C778( C148 C778 ) C148_=_C780( C148 C780 ) C148_=_C785( C148 C785 ) C154_=_C184( C154 C184 ) C154_=_C224( C154 C224 ) C154_=_C228( C154 C228 ) \nC154_=_C244( C154 C244 ) C154_=_C252( C154 C252 ) C154_=_C257( C154 C257 ) C154_=_C258( C154 C258 ) C154_=_C261( C154 C261 ) C154_=_C273( C154 C273 ) \nC154_=_C299( C154 C299 ) C154_=_C302( C154 C302 ) C154_=_C304( C154 C304 ) C154_=_C310( C154 C310 ) C154_=_C312( C154 C312 ) C154_=_C316( C154 C316 ) \nC154_=_C320( C154 C320 ) C154_=_C327( C154 C327 ) C154_=_C331( C154 C331 ) C154_=_C333( C154 C333 ) C154_=_C336( C154 C336 ) C154_=_C375( C154 C375 ) \nC154_=_C394( C154 C394 ) C154_=_C397( C154 C397 ) C154_=_C410( C154 C410 ) C154_=_C419( C154 C419 ) C154_=_C421( C154 C421 ) C154_=_C425( C154 C425 ) \nC154_=_C435( C154 C435 ) C154_=_C464( C154 C464 ) C154_=_C478( C154 C478 ) C154_=_C483( C154 C483 ) C154_=_C491( C154 C491 ) C154_=_C493( C154 C493 ) \nC154_=_C515( C154 C515 ) C154_=_C563( C154 C563 ) C154_=_C564(</w:t>
      </w:r>
    </w:p>
    <w:p>
      <w:pPr>
        <w:pStyle w:val="PreformattedText"/>
        <w:bidi w:val="0"/>
        <w:spacing w:before="0" w:after="0"/>
        <w:jc w:val="left"/>
        <w:rPr/>
      </w:pPr>
      <w:r>
        <w:rPr/>
        <w:t xml:space="preserve"> </w:t>
      </w:r>
      <w:r>
        <w:rPr/>
        <w:t>C154 C564 ) C154_=_C585( C154 C585 ) C154_=_C587( C154 C587 ) C154_=_C591( C154 C591 ) \nC154_=_C594( C154 C594 ) C154_=_C607( C154 C607 ) C154_=_C612( C154 C612 ) C154_=_C613( C154 C613 ) C154_=_C615( C154 C615 ) C154_=_C622( C154 C622 ) \nC154_=_C639( C154 C639 ) C154_=_C640( C154 C640 ) C154_=_C650( C154 C650 ) C154_=_C652( C154 C652 ) C154_=_C672( C154 C672 ) C154_=_C689( C154 C689 ) \nC154_=_C702( C154 C702 ) C154_=_C703( C154 C703 ) C154_=_C704( C154 C704 ) C154_=_C706( C154 C706 ) C154_=_C711( C154 C711 ) C154_=_C723( C154 C723 ) \nC154_=_C724( C154 C724 ) C154_=_C727( C154 C727 ) C154_=_C731( C154 C731 ) C154_=_C732( C154 C732 ) C154_=_C737( C154 C737 ) C154_=_C739( C154 C739 ) \nC154_=_C745( C154 C745 ) C154_=_C746( C154 C746 ) C154_=_C749( C154 C749 ) C154_=_C751( C154 C751 ) C154_=_C761( C154 C761 ) C154_=_C766( C154 C766 ) \nC154_=_C769( C154 C769 ) C154_=_C779( C154 C779 ) C154_=_C784( C154 C784 ) C154_=_C789( C154 C789 ) C154_=_C792( C154 C792 ) C156_=_C157( C156 C157 ) \nC156_=_C190( C156 C190 ) C156_=_C202( C156 C202 ) C156_=_C203( C156 C203 ) C156_=_C261( C156 C261 ) C156_=_C274( C156 C274 ) C156_=_C287( C156 C287 ) \nC156_=_C289( C156 C289 ) C156_=_C298( C156 C298 ) C156_=_C300( C156 C300 ) C156_=_C301( C156 C301 ) C156_=_C314( C156 C314 ) C156_=_C315( C156 C315 ) \nC156_=_C326( C156 C326 ) C156_=_C327( C156 C327 ) C156_=_C329( C156 C329 ) C156_=_C330( C156 C330 ) C156_=_C331( C156 C331 ) C156_=_C354( C156 C354 ) \nC156_=_C363( C156 C363 ) C156_=_C364( C156 C364 ) C156_=_C365( C156 C365 ) C156_=_C391( C156 C391 ) C156_=_C399( C156 C399 ) C156_=_C423( C156 C423 ) \nC156_=_C424( C156 C424 ) C156_=_C435( C156 C435 ) C156_=_C445( C156 C445 ) C156_=_C464( C156 C464 ) C156_=_C466( C156 C466 ) C156_=_C468( C156 C468 ) \nC156_=_C471( C156 C471 ) C156_=_C476( C156 C476 ) C156_=_C477( C156 C477 ) C156_=_C488( C156 C488 ) C156_=_C489( C156 C489 ) C156_=_C490( C156 C490 ) \nC156_=_C491( C156 C491 ) C156_=_C516( C156 C516 ) C156_=_C552( C156 C552 ) C156_=_C573( C156 C573 ) C156_=_C578( C156 C578 ) C156_=_C589( C156 C589 ) \nC156_=_C597( C156 C597 ) C156_=_C598( C156 C598 ) C156_=_C599( C156 C599 ) C156_=_C600( C156 C600 ) C156_=_C602( C156 C602 ) C156_=_C610( C156 C610 ) \nC156_=_C632( C156 C632 ) C156_=_C633( C156 C633 ) C156_=_C634( C156 C634 ) C156_=_C640( C156 C640 ) C156_=_C643( C156 C643 ) C156_=_C659( C156 C659 ) \nC156_=_C660( C156 C660 ) C156_=_C661( C156 C661 ) C156_=_C678( C156 C678 ) C156_=_C680( C156 C680 ) C156_=_C689( C156 C689 ) C156_=_C723( C156 C723 ) \nC156_=_C727( C156 C727 ) C156_=_C730( C156 C730 ) C156_=_C734( C156 C734 ) C156_=_C736( C156 C736 ) C156_=_C741( C156 C741 ) C156_=_C745( C156 C745 ) \nC156_=_C750( C156 C750 ) C156_=_C757( C156 C757 ) C156_=_C764( C156 C764 ) C156_=_C765( C156 C765 ) C156_=_C769( C156 C769 ) C156_=_C771( C156 C771 ) \nC156_=_C773( C156 C773 ) C156_=_C776( C156 C776 ) C156_=_C779( C156 C779 ) C156_=_C780( C156 C780 ) C156_=_C781( C156 C781 ) C156_=_C786( C156 C786 ) \nC156_=_C796( C156 C796 ) C157_=_C160( C157 C160 ) C157_=_C178( C157 C178 ) C157_=_C191( C157 C191 ) C157_=_C192( C157 C192 ) C157_=_C266( C157 C266 ) \nC157_=_C274( C157 C274 ) C157_=_C287( C157 C287 ) C157_=_C300( C157 C300 ) C157_=_C310( C157 C310 ) C157_=_C315( C157 C315 ) C157_=_C322( C157 C322 ) \nC157_=_C332( C157 C332 ) C157_=_C333( C157 C333 ) C157_=_C334( C157 C334 ) C157_=_C363( C157 C363 ) C157_=_C381( C157 C381 ) C157_=_C390( C157 C390 ) \nC157_=_C405( C157 C405 ) C157_=_C406( C157 C406 ) C157_=_C410( C157 C410 ) C157_=_C423( C157 C423 ) C157_=_C424( C157 C424 ) C157_=_C425( C157 C425 ) \nC157_=_C440( C157 C440 ) C157_=_C441( C157 C441 ) C157_=_C456( C157 C456 ) C157_=_C466( C157 C466 ) C157_=_C468( C157 C468 ) C157_=_C492( C157 C492 ) \nC157_=_C493( C157 C493 ) C157_=_C494( C157 C494 ) C157_=_C514( C157 C514 ) C157_=_C535( C157 C535 ) C157_=_C543( C157 C543 ) C157_=_C559( C157 C559 ) \nC157_=_C563( C157 C563 ) C157_=_C570( C157 C570 ) C157_=_C587( C157 C587 ) C157_=_C595( C157 C595 ) C157_=_C597( C157 C597 ) C157_=_C598( C157 C598 ) \nC157_=_C599( C157 C599 ) C157_=_C600( C157 C600 ) C157_=_C601( C157 C601 ) C157_=_C602( C157 C602 ) C157_=_C612( C157 C612 ) C157_=_C634( C157 C634 ) \nC157_=_C638( C157 C638 ) C157_=_C644( C157 C644 ) C157_=_C647( C157 C647 ) C157_=_C656( C157 C656 ) C157_=_C658( C157 C658 ) C157_=_C659( C157 C659 ) \nC157_=_C660( C157 C660 ) C157_=_C661( C157 C661 ) C157_=_C665( C157 C665 ) C157_=_C666( C157 C666 ) C157_=_C668( C157 C668 ) C157_=_C680( C157 C680 ) \nC157_=_C681( C157 C681 ) C157_=_C689( C157 C689 ) C157_=_C690( C157 C690 ) C157_=_C694( C157 C694 ) C157_=_C706( C157 C706 ) C157_=_C727( C157 C727 ) \nC157_=_C730( C157 C730 ) C157_=_C734( C157 C734 ) C157_=_C737( C157 C737 ) C157_=_C741( C157 C741 ) C157_=_C747( C157 C747 ) C157_=_C748( C157 C748 ) \nC157_=_C755( C157 C755 ) C157_=_C764( C157 C764 ) C157_=_C765( C157 C765 ) C157_=_C768( C157 C768 ) C157_=_C769( C157 C769 ) C157_=_C773( C157 C773 ) \nC157_=_C775( C157 C775 ) C157_=_C783( C157 C783 ) C157_=_C786( C157 C786 ) C157_=_C793( C157 C793 ) C158_=_C165( C158 C165 ) C158_=_C221( C158 C221 ) \nC158_=_C250( C158 C250 ) C158_=_C266( C158 C266 ) C158_=_C280( C158 C280 ) C158_=_C310( C158 C310 ) C158_=_C311( C158 C311 ) C158_=_C312( C158 C312 ) \nC158_=_C313( C158 C313 ) C158_=_C333( C158 C333 ) C158_=_C335( C158 C335 ) C158_=_C339( C158 C339 ) C158_=_C380( C158 C380 ) C158_=_C393( C158 C393 ) \nC158_=_C397( C158 C397 ) C158_=_C413( C158 C413 ) C158_=_C416( C158 C416 ) C158_=_C426( C158 C426 ) C158_=_C443( C158 C443 ) C158_=_C444( C158 C444 ) \nC158_=_C466( C158 C466 ) C158_=_C480( C158 C480 ) C158_=_C486( C158 C486 ) C158_=_C495( C158 C495 ) C158_=_C501( C158 C501 ) C158_=_C532( C158 C532 ) \nC158_=_C552( C158 C552 ) C158_=_C556( C158 C556 ) C158_=_C562( C158 C562 ) C158_=_C567( C158 C567 ) C158_=_C569( C158 C569 ) C158_=_C574( C158 C574 ) \nC158_=_C577( C158 C577 ) C158_=_C580( C158 C580 ) C158_=_C582( C158 C582 ) C158_=_C585( C158 C585 ) C158_=_C601( C158 C601 ) C158_=_C602( C158 C602 ) \nC158_=_C615( C158 C615 ) C158_=_C633( C158 C633 ) C158_=_C650( C158 C650 ) C158_=_C652( C158 C652 ) C158_=_C658( C158 C658 ) C158_=_C660( C158 C660 ) \nC158_=_C661( C158 C661 ) C158_=_C668( C158 C668 ) C158_=_C690( C158 C690 ) C158_=_C694( C158 C694 ) C158_=_C697( C158 C697 ) C158_=_C704( C158 C704 ) \nC158_=_C708( C158 C708 ) C158_=_C710( C158 C710 ) C158_=_C714( C158 C714 ) C158_=_C725( C158 C725 ) C158_=_C732( C158 C732 ) C158_=_C733( C158 C733 ) \nC158_=_C735( C158 C735 ) C158_=_C740( C158 C740 ) C158_=_C742( C158 C742 ) C158_=_C748( C158 C748 ) C158_=_C752( C158 C752 ) C158_=_C761( C158 C761 ) \nC158_=_C764( C158 C764 ) C158_=_C765( C158 C765 ) C158_=_C766( C158 C766 ) C158_=_C767( C158 C767 ) C158_=_C775( C158 C775 ) C158_=_C776( C158 C776 ) \nC158_=_C777( C158 C777 ) C158_=_C789( C158 C789 ) C158_=_C790( C158 C790 ) C158_=_C793( C158 C793 ) C158_=_C795( C158 C795 ) C159_=_C171( C159 C171 ) \nC159_=_C172( C159 C172 ) C159_=_C190( C159 C190 ) C159_=_C191( C159 C191 ) C159_=_C245( C159 C245 ) C159_=_C247( C159 C247 ) C159_=_C249( C159 C249 ) \nC159_=_C252( C159 C252 ) C159_=_C253( C159 C253 ) C159_=_C261( C159 C261 ) C159_=_C272( C159 C272 ) C159_=_C281( C159 C281 ) C159_=_C311( C159 C311 ) \nC159_=_C317( C159 C317 ) C159_=_C318( C159 C318 ) C159_=_C319( C159 C319 ) C159_=_C320( C159 C320 ) C159_=_C322( C159 C322 ) C159_=_C324( C159 C324 ) \nC159_=_C340( C159 C340 ) C159_=_C349( C159 C349 ) C159_=_C350( C159 C350 ) C159_=_C351( C159 C351 ) C159_=_C392( C159 C392 ) C159_=_C421( C159 C421 ) \nC159_=_C436( C159 C436 ) C159_=_C441( C159 C441 ) C159_=_C444( C159 C444 ) C159_=_C448( C159 C448 ) C159_=_C449( C159 C449 ) C159_=_C454( C159 C454 ) \nC159_=_C462( C159 C462 ) C159_=_C479( C159 C479 ) C159_=_C482( C159 C482 ) C159_=_C488( C159 C488 ) C159_=_C501( C159 C501 ) C159_=_C509( C159 C509 ) \nC159_=_C511( C159 C511 ) C159_=_C529( C159 C529 ) C159_=_C533( C159 C533 ) C159_=_C538( C159 C538 ) C159_=_C545( C159 C545 ) C159_=_C563( C159 C563 ) \nC159_=_C565( C159 C565 ) C159_=_C578( C159 C578 ) C159_=_C580( C159 C580 ) C159_=_C582( C159 C582 ) C159_=_C591( C159 C591 ) C159_=_C594( C159 C594 ) \nC159_=_C595( C159 C595 ) C159_=_C600( C159 C600 ) C159_=_C603( C159 C603 ) C159_=_C606( C159 C606 ) C159_=_C607( C159 C607 ) C159_=_C619( C159 C619 ) \nC159_=_C635( C159 C635 ) C159_=_C646( C159 C646 ) C159_=_C656( C159 C656 ) C159_=_C660( C159 C660 ) C159_=_C665( C159 C665 ) C159_=_C672( C159 C672 ) \nC159_=_C673( C159 C673 ) C159_=_C675( C159 C675 ) C159_=_C679( C159 C679 ) C159_=_C692( C159 C692 ) C159_=_C696( C159 C696 ) C159_=_C697( C159 C697 ) \nC159_=_C700( C159 C700 ) C159_=_C701( C159 C701 ) C159_=_C714( C159 C714 ) C159_=_C722( C159 C722 ) C159_=_C723( C159 C723 ) C159_=_C724( C159 C724 ) \nC159_=_C727( C159 C727 ) C159_=_C730( C159 C730 ) C159_=_C735( C159 C735 ) C159_=_C737( C159 C737 ) C159_=_C742( C159 C742 ) C159_=_C743( C159 C743 ) \nC159_=_C746( C159 C746 ) C159_=_C764( C159 C764 ) C159_=_C770( C159 C770 ) C159_=_C772( C159 C772 ) C159_=_C788( C159 C788 ) C159_=_C789( C159 C789 ) \nC160_=_C165( C160 C165 ) C160_=_C178( C160 C178 ) C160_=_C256( C160 C256 ) C160_=_C265( C160 C265 ) C160_=_C317( C160 C317 ) C160_=_C322( C160 C322 ) \nC160_=_C332( C160 C332 ) C160_=_C333( C160 C333 ) C160_=_C334( C160 C334 ) C160_=_C381( C160 C381 ) C160_=_C405( C160 C405 ) C160_=_C425( C160 C425 ) \nC160_=_C441( C160 C441 ) C160_=_C456( C160 C456 ) C160_=_C459( C160 C459 ) C160_=_C475( C160 C475 ) C160_=_C476( C160 C476 ) C160_=_C477( C160 C477 ) \nC160_=_C478( C160 C478 ) C160_=_C492( C160 C492 ) C160_=_C493( C160 C493 ) C160_=_C494( C160 C494 ) C160_=_C507( C160 C507 ) C160_=_C515( C160 C515 ) \nC160_=_C535( C160 C535 ) C160_=_C543( C160 C543 ) C160_=_C547( C160 C547 ) C160_=_C563( C160 C563 ) C160_=_C565( C160 C565 ) C160_=_C570( C160 C570 ) \nC160_=_C587( C160 C587 ) C160_=_C595( C160 C595 ) C160_=_C598( C160 C598 ) C160_=_C612(</w:t>
      </w:r>
    </w:p>
    <w:p>
      <w:pPr>
        <w:pStyle w:val="PreformattedText"/>
        <w:bidi w:val="0"/>
        <w:spacing w:before="0" w:after="0"/>
        <w:jc w:val="left"/>
        <w:rPr/>
      </w:pPr>
      <w:r>
        <w:rPr/>
        <w:t xml:space="preserve"> </w:t>
      </w:r>
      <w:r>
        <w:rPr/>
        <w:t>C160 C612 ) C160_=_C629( C160 C629 ) C160_=_C647( C160 C647 ) \nC160_=_C656( C160 C656 ) C160_=_C658( C160 C658 ) C160_=_C659( C160 C659 ) C160_=_C661( C160 C661 ) C160_=_C665( C160 C665 ) C160_=_C666( C160 C666 ) \nC160_=_C668( C160 C668 ) C160_=_C672( C160 C672 ) C160_=_C675( C160 C675 ) C160_=_C680( C160 C680 ) C160_=_C682( C160 C682 ) C160_=_C683( C160 C683 ) \nC160_=_C693( C160 C693 ) C160_=_C694( C160 C694 ) C160_=_C706( C160 C706 ) C160_=_C721( C160 C721 ) C160_=_C725( C160 C725 ) C160_=_C730( C160 C730 ) \nC160_=_C734( C160 C734 ) C160_=_C735( C160 C735 ) C160_=_C740( C160 C740 ) C160_=_C741( C160 C741 ) C160_=_C745( C160 C745 ) C160_=_C747( C160 C747 ) \nC160_=_C755( C160 C755 ) C160_=_C756( C160 C756 ) C160_=_C767( C160 C767 ) C160_=_C768( C160 C768 ) C160_=_C769( C160 C769 ) C160_=_C778( C160 C778 ) \nC160_=_C783( C160 C783 ) C160_=_C786( C160 C786 ) C160_=_C790( C160 C790 ) C160_=_C791( C160 C791 ) C160_=_C792( C160 C792 ) C160_=_C794( C160 C794 ) \nC165_=_C166( C165 C166 ) C165_=_C168( C165 C168 ) C165_=_C250( C165 C250 ) C165_=_C265( C165 C265 ) C165_=_C266( C165 C266 ) C165_=_C280( C165 C280 ) \nC165_=_C312( C165 C312 ) C165_=_C333( C165 C333 ) C165_=_C335( C165 C335 ) C165_=_C339( C165 C339 ) C165_=_C380( C165 C380 ) C165_=_C397( C165 C397 ) \nC165_=_C398( C165 C398 ) C165_=_C424( C165 C424 ) C165_=_C443( C165 C443 ) C165_=_C444( C165 C444 ) C165_=_C466( C165 C466 ) C165_=_C480( C165 C480 ) \nC165_=_C486( C165 C486 ) C165_=_C501( C165 C501 ) C165_=_C507( C165 C507 ) C165_=_C515( C165 C515 ) C165_=_C543( C165 C543 ) C165_=_C552( C165 C552 ) \nC165_=_C562( C165 C562 ) C165_=_C581( C165 C581 ) C165_=_C582( C165 C582 ) C165_=_C598( C165 C598 ) C165_=_C604( C165 C604 ) C165_=_C615( C165 C615 ) \nC165_=_C629( C165 C629 ) C165_=_C633( C165 C633 ) C165_=_C661( C165 C661 ) C165_=_C668( C165 C668 ) C165_=_C675( C165 C675 ) C165_=_C680( C165 C680 ) \nC165_=_C682( C165 C682 ) C165_=_C683( C165 C683 ) C165_=_C690( C165 C690 ) C165_=_C694( C165 C694 ) C165_=_C710( C165 C710 ) C165_=_C718( C165 C718 ) \nC165_=_C721( C165 C721 ) C165_=_C732( C165 C732 ) C165_=_C733( C165 C733 ) C165_=_C734( C165 C734 ) C165_=_C735( C165 C735 ) C165_=_C740( C165 C740 ) \nC165_=_C741( C165 C741 ) C165_=_C748( C165 C748 ) C165_=_C761( C165 C761 ) C165_=_C762( C165 C762 ) C165_=_C764( C165 C764 ) C165_=_C766( C165 C766 ) \nC165_=_C767( C165 C767 ) C165_=_C771( C165 C771 ) C165_=_C776( C165 C776 ) C165_=_C778( C165 C778 ) C165_=_C786( C165 C786 ) C165_=_C789( C165 C789 ) \nC165_=_C790( C165 C790 ) C165_=_C791( C165 C791 ) C165_=_C792( C165 C792 ) C165_=_C793( C165 C793 ) C165_=_C794( C165 C794 ) C165_=_C795( C165 C795 ) \nC166_=_C168( C166 C168 ) C166_=_C178( C166 C178 ) C166_=_C267( C166 C267 ) C166_=_C312( C166 C312 ) C166_=_C317( C166 C317 ) C166_=_C318( C166 C318 ) \nC166_=_C341( C166 C341 ) C166_=_C342( C166 C342 ) C166_=_C380( C166 C380 ) C166_=_C386( C166 C386 ) C166_=_C398( C166 C398 ) C166_=_C416( C166 C416 ) \nC166_=_C424( C166 C424 ) C166_=_C456( C166 C456 ) C166_=_C482( C166 C482 ) C166_=_C484( C166 C484 ) C166_=_C490( C166 C490 ) C166_=_C495( C166 C495 ) \nC166_=_C500( C166 C500 ) C166_=_C504( C166 C504 ) C166_=_C505( C166 C505 ) C166_=_C529( C166 C529 ) C166_=_C532( C166 C532 ) C166_=_C541( C166 C541 ) \nC166_=_C543( C166 C543 ) C166_=_C549( C166 C549 ) C166_=_C554( C166 C554 ) C166_=_C573( C166 C573 ) C166_=_C581( C166 C581 ) C166_=_C582( C166 C582 ) \nC166_=_C586( C166 C586 ) C166_=_C599( C166 C599 ) C166_=_C601( C166 C601 ) C166_=_C602( C166 C602 ) C166_=_C604( C166 C604 ) C166_=_C613( C166 C613 ) \nC166_=_C619( C166 C619 ) C166_=_C629( C166 C629 ) C166_=_C637( C166 C637 ) C166_=_C639( C166 C639 ) C166_=_C643( C166 C643 ) C166_=_C656( C166 C656 ) \nC166_=_C675( C166 C675 ) C166_=_C696( C166 C696 ) C166_=_C699( C166 C699 ) C166_=_C702( C166 C702 ) C166_=_C710( C166 C710 ) C166_=_C717( C166 C717 ) \nC166_=_C718( C166 C718 ) C166_=_C723( C166 C723 ) C166_=_C731( C166 C731 ) C166_=_C736( C166 C736 ) C166_=_C739( C166 C739 ) C166_=_C745( C166 C745 ) \nC166_=_C748( C166 C748 ) C166_=_C757( C166 C757 ) C166_=_C760( C166 C760 ) C166_=_C762( C166 C762 ) C166_=_C764( C166 C764 ) C166_=_C769( C166 C769 ) \nC166_=_C771( C166 C771 ) C166_=_C774( C166 C774 ) C166_=_C776( C166 C776 ) C166_=_C783( C166 C783 ) C166_=_C785( C166 C785 ) C166_=_C791( C166 C791 ) \nC166_=_C793( C166 C793 ) C166_=_C794( C166 C794 ) C168_=_C171( C168 C171 ) C168_=_C184( C168 C184 ) C168_=_C199( C168 C199 ) C168_=_C210( C168 C210 ) \nC168_=_C211( C168 C211 ) C168_=_C286( C168 C286 ) C168_=_C312( C168 C312 ) C168_=_C314( C168 C314 ) C168_=_C336( C168 C336 ) C168_=_C340( C168 C340 ) \nC168_=_C358( C168 C358 ) C168_=_C363( C168 C363 ) C168_=_C380( C168 C380 ) C168_=_C398( C168 C398 ) C168_=_C409( C168 C409 ) C168_=_C424( C168 C424 ) \nC168_=_C431( C168 C431 ) C168_=_C482( C168 C482 ) C168_=_C491( C168 C491 ) C168_=_C509( C168 C509 ) C168_=_C515( C168 C515 ) C168_=_C518( C168 C518 ) \nC168_=_C529( C168 C529 ) C168_=_C543( C168 C543 ) C168_=_C545( C168 C545 ) C168_=_C550( C168 C550 ) C168_=_C551( C168 C551 ) C168_=_C555( C168 C555 ) \nC168_=_C559( C168 C559 ) C168_=_C567( C168 C567 ) C168_=_C569( C168 C569 ) C168_=_C571( C168 C571 ) C168_=_C577( C168 C577 ) C168_=_C581( C168 C581 ) \nC168_=_C604( C168 C604 ) C168_=_C612( C168 C612 ) C168_=_C626( C168 C626 ) C168_=_C634( C168 C634 ) C168_=_C636( C168 C636 ) C168_=_C645( C168 C645 ) \nC168_=_C653( C168 C653 ) C168_=_C667( C168 C667 ) C168_=_C673( C168 C673 ) C168_=_C675( C168 C675 ) C168_=_C679( C168 C679 ) C168_=_C701( C168 C701 ) \nC168_=_C710( C168 C710 ) C168_=_C718( C168 C718 ) C168_=_C724( C168 C724 ) C168_=_C729( C168 C729 ) C168_=_C731( C168 C731 ) C168_=_C745( C168 C745 ) \nC168_=_C749( C168 C749 ) C168_=_C756( C168 C756 ) C168_=_C762( C168 C762 ) C168_=_C764( C168 C764 ) C168_=_C769( C168 C769 ) C168_=_C770( C168 C770 ) \nC168_=_C771( C168 C771 ) C168_=_C772( C168 C772 ) C168_=_C776( C168 C776 ) C168_=_C785( C168 C785 ) C168_=_C792( C168 C792 ) C168_=_C793( C168 C793 ) \nC168_=_C794( C168 C794 ) C168_=_C795( C168 C795 ) C168_=_C796( C168 C796 ) C171_=_C199( C171 C199 ) C171_=_C210( C171 C210 ) C171_=_C211( C171 C211 ) \nC171_=_C228( C171 C228 ) C171_=_C247( C171 C247 ) C171_=_C286( C171 C286 ) C171_=_C318( C171 C318 ) C171_=_C322( C171 C322 ) C171_=_C336( C171 C336 ) \nC171_=_C343( C171 C343 ) C171_=_C356( C171 C356 ) C171_=_C357( C171 C357 ) C171_=_C358( C171 C358 ) C171_=_C364( C171 C364 ) C171_=_C390( C171 C390 ) \nC171_=_C409( C171 C409 ) C171_=_C421( C171 C421 ) C171_=_C431( C171 C431 ) C171_=_C441( C171 C441 ) C171_=_C448( C171 C448 ) C171_=_C449( C171 C449 ) \nC171_=_C454( C171 C454 ) C171_=_C479( C171 C479 ) C171_=_C482( C171 C482 ) C171_=_C491( C171 C491 ) C171_=_C506( C171 C506 ) C171_=_C509( C171 C509 ) \nC171_=_C513( C171 C513 ) C171_=_C518( C171 C518 ) C171_=_C535( C171 C535 ) C171_=_C545( C171 C545 ) C171_=_C550( C171 C550 ) C171_=_C551( C171 C551 ) \nC171_=_C559( C171 C559 ) C171_=_C569( C171 C569 ) C171_=_C571( C171 C571 ) C171_=_C577( C171 C577 ) C171_=_C581( C171 C581 ) C171_=_C589( C171 C589 ) \nC171_=_C594( C171 C594 ) C171_=_C606( C171 C606 ) C171_=_C607( C171 C607 ) C171_=_C612( C171 C612 ) C171_=_C626( C171 C626 ) C171_=_C634( C171 C634 ) \nC171_=_C636( C171 C636 ) C171_=_C645( C171 C645 ) C171_=_C653( C171 C653 ) C171_=_C657( C171 C657 ) C171_=_C666( C171 C666 ) C171_=_C667( C171 C667 ) \nC171_=_C679( C171 C679 ) C171_=_C696( C171 C696 ) C171_=_C697( C171 C697 ) C171_=_C714( C171 C714 ) C171_=_C724( C171 C724 ) C171_=_C727( C171 C727 ) \nC171_=_C729( C171 C729 ) C171_=_C730( C171 C730 ) C171_=_C731( C171 C731 ) C171_=_C735( C171 C735 ) C171_=_C746( C171 C746 ) C171_=_C749( C171 C749 ) \nC171_=_C756( C171 C756 ) C171_=_C757( C171 C757 ) C171_=_C770( C171 C770 ) C171_=_C772( C171 C772 ) C171_=_C787( C171 C787 ) C171_=_C788( C171 C788 ) \nC171_=_C793( C171 C793 ) C171_=_C795( C171 C795 ) C172_=_C173( C172 C173 ) C172_=_C190( C172 C190 ) C172_=_C191( C172 C191 ) C172_=_C245( C172 C245 ) \nC172_=_C249( C172 C249 ) C172_=_C251( C172 C251 ) C172_=_C253( C172 C253 ) C172_=_C261( C172 C261 ) C172_=_C281( C172 C281 ) C172_=_C311( C172 C311 ) \nC172_=_C324( C172 C324 ) C172_=_C340( C172 C340 ) C172_=_C342( C172 C342 ) C172_=_C349( C172 C349 ) C172_=_C350( C172 C350 ) C172_=_C351( C172 C351 ) \nC172_=_C357( C172 C357 ) C172_=_C381( C172 C381 ) C172_=_C392( C172 C392 ) C172_=_C436( C172 C436 ) C172_=_C449( C172 C449 ) C172_=_C462( C172 C462 ) \nC172_=_C468( C172 C468 ) C172_=_C480( C172 C480 ) C172_=_C481( C172 C481 ) C172_=_C482( C172 C482 ) C172_=_C483( C172 C483 ) C172_=_C484( C172 C484 ) \nC172_=_C486( C172 C486 ) C172_=_C488( C172 C488 ) C172_=_C492( C172 C492 ) C172_=_C501( C172 C501 ) C172_=_C509( C172 C509 ) C172_=_C511( C172 C511 ) \nC172_=_C516( C172 C516 ) C172_=_C544( C172 C544 ) C172_=_C548( C172 C548 ) C172_=_C565( C172 C565 ) C172_=_C580( C172 C580 ) C172_=_C581( C172 C581 ) \nC172_=_C582( C172 C582 ) C172_=_C591( C172 C591 ) C172_=_C600( C172 C600 ) C172_=_C606( C172 C606 ) C172_=_C609( C172 C609 ) C172_=_C619( C172 C619 ) \nC172_=_C631( C172 C631 ) C172_=_C635( C172 C635 ) C172_=_C646( C172 C646 ) C172_=_C656( C172 C656 ) C172_=_C658( C172 C658 ) C172_=_C660( C172 C660 ) \nC172_=_C667( C172 C667 ) C172_=_C668( C172 C668 ) C172_=_C672( C172 C672 ) C172_=_C673( C172 C673 ) C172_=_C675( C172 C675 ) C172_=_C677( C172 C677 ) \nC172_=_C679( C172 C679 ) C172_=_C681( C172 C681 ) C172_=_C690( C172 C690 ) C172_=_C692( C172 C692 ) C172_=_C698( C172 C698 ) C172_=_C700( C172 C700 ) \nC172_=_C701( C172 C701 ) C172_=_C714( C172 C714 ) C172_=_C715( C172 C715 ) C172_=_C722( C172 C722 ) C172_=_C725( C172 C725 ) C172_=_C727( C172 C727 ) \nC172_=_C734( C172 C734 ) C172_=_C737( C172 C737 ) C172_=_C739( C172 C739 ) C172_=_C740( C172 C740 ) C172_=_C742( C172 C742 ) C172_=_C747( C172 C747 ) \nC172_=_C748( C172 C748 ) C172_=_C749( C172 C749 ) C172_=_C750( C172 C750 ) C172_=_C765( C172 C765 ) C172_=_C770(</w:t>
      </w:r>
    </w:p>
    <w:p>
      <w:pPr>
        <w:pStyle w:val="PreformattedText"/>
        <w:bidi w:val="0"/>
        <w:spacing w:before="0" w:after="0"/>
        <w:jc w:val="left"/>
        <w:rPr/>
      </w:pPr>
      <w:r>
        <w:rPr/>
        <w:t xml:space="preserve"> </w:t>
      </w:r>
      <w:r>
        <w:rPr/>
        <w:t>C172 C770 ) C172_=_C773( C172 C773 ) \nC172_=_C774( C172 C774 ) C172_=_C780( C172 C780 ) C172_=_C783( C172 C783 ) C172_=_C788( C172 C788 ) C172_=_C789( C172 C789 ) C173_=_C186( C173 C186 ) \nC173_=_C194( C173 C194 ) C173_=_C221( C173 C221 ) C173_=_C241( C173 C241 ) C173_=_C251( C173 C251 ) C173_=_C304( C173 C304 ) C173_=_C315( C173 C315 ) \nC173_=_C334( C173 C334 ) C173_=_C344( C173 C344 ) C173_=_C350( C173 C350 ) C173_=_C354( C173 C354 ) C173_=_C357( C173 C357 ) C173_=_C358( C173 C358 ) \nC173_=_C372( C173 C372 ) C173_=_C429( C173 C429 ) C173_=_C433( C173 C433 ) C173_=_C441( C173 C441 ) C173_=_C456( C173 C456 ) C173_=_C459( C173 C459 ) \nC173_=_C468( C173 C468 ) C173_=_C476( C173 C476 ) C173_=_C480( C173 C480 ) C173_=_C481( C173 C481 ) C173_=_C482( C173 C482 ) C173_=_C483( C173 C483 ) \nC173_=_C484( C173 C484 ) C173_=_C492( C173 C492 ) C173_=_C501( C173 C501 ) C173_=_C505( C173 C505 ) C173_=_C507( C173 C507 ) C173_=_C519( C173 C519 ) \nC173_=_C534( C173 C534 ) C173_=_C544( C173 C544 ) C173_=_C547( C173 C547 ) C173_=_C550( C173 C550 ) C173_=_C572( C173 C572 ) C173_=_C573( C173 C573 ) \nC173_=_C582( C173 C582 ) C173_=_C595( C173 C595 ) C173_=_C601( C173 C601 ) C173_=_C609( C173 C609 ) C173_=_C625( C173 C625 ) C173_=_C631( C173 C631 ) \nC173_=_C636( C173 C636 ) C173_=_C657( C173 C657 ) C173_=_C658( C173 C658 ) C173_=_C659( C173 C659 ) C173_=_C660( C173 C660 ) C173_=_C663( C173 C663 ) \nC173_=_C667( C173 C667 ) C173_=_C672( C173 C672 ) C173_=_C677( C173 C677 ) C173_=_C679( C173 C679 ) C173_=_C681( C173 C681 ) C173_=_C690( C173 C690 ) \nC173_=_C692( C173 C692 ) C173_=_C698( C173 C698 ) C173_=_C703( C173 C703 ) C173_=_C706( C173 C706 ) C173_=_C715( C173 C715 ) C173_=_C717( C173 C717 ) \nC173_=_C722( C173 C722 ) C173_=_C725( C173 C725 ) C173_=_C734( C173 C734 ) C173_=_C736( C173 C736 ) C173_=_C740( C173 C740 ) C173_=_C754( C173 C754 ) \nC173_=_C767( C173 C767 ) C173_=_C769( C173 C769 ) C173_=_C774( C173 C774 ) C173_=_C777( C173 C777 ) C173_=_C781( C173 C781 ) C173_=_C783( C173 C783 ) \nC173_=_C784( C173 C784 ) C173_=_C792( C173 C792 ) C173_=_C794( C173 C794 ) C174_=_C210( C174 C210 ) C174_=_C253( C174 C253 ) C174_=_C266( C174 C266 ) \nC174_=_C267( C174 C267 ) C174_=_C272( C174 C272 ) C174_=_C278( C174 C278 ) C174_=_C281( C174 C281 ) C174_=_C324( C174 C324 ) C174_=_C325( C174 C325 ) \nC174_=_C332( C174 C332 ) C174_=_C353( C174 C353 ) C174_=_C362( C174 C362 ) C174_=_C368( C174 C368 ) C174_=_C388( C174 C388 ) C174_=_C409( C174 C409 ) \nC174_=_C427( C174 C427 ) C174_=_C445( C174 C445 ) C174_=_C466( C174 C466 ) C174_=_C480( C174 C480 ) C174_=_C481( C174 C481 ) C174_=_C484( C174 C484 ) \nC174_=_C485( C174 C485 ) C174_=_C486( C174 C486 ) C174_=_C491( C174 C491 ) C174_=_C494( C174 C494 ) C174_=_C496( C174 C496 ) C174_=_C497( C174 C497 ) \nC174_=_C500( C174 C500 ) C174_=_C509( C174 C509 ) C174_=_C549( C174 C549 ) C174_=_C551( C174 C551 ) C174_=_C554( C174 C554 ) C174_=_C562( C174 C562 ) \nC174_=_C568( C174 C568 ) C174_=_C578( C174 C578 ) C174_=_C589( C174 C589 ) C174_=_C597( C174 C597 ) C174_=_C602( C174 C602 ) C174_=_C603( C174 C603 ) \nC174_=_C619( C174 C619 ) C174_=_C622( C174 C622 ) C174_=_C624( C174 C624 ) C174_=_C625( C174 C625 ) C174_=_C630( C174 C630 ) C174_=_C632( C174 C632 ) \nC174_=_C646( C174 C646 ) C174_=_C660( C174 C660 ) C174_=_C676( C174 C676 ) C174_=_C678( C174 C678 ) C174_=_C681( C174 C681 ) C174_=_C689( C174 C689 ) \nC174_=_C690( C174 C690 ) C174_=_C697( C174 C697 ) C174_=_C699( C174 C699 ) C174_=_C700( C174 C700 ) C174_=_C701( C174 C701 ) C174_=_C702( C174 C702 ) \nC174_=_C711( C174 C711 ) C174_=_C714( C174 C714 ) C174_=_C722( C174 C722 ) C174_=_C724( C174 C724 ) C174_=_C733( C174 C733 ) C174_=_C735( C174 C735 ) \nC174_=_C741( C174 C741 ) C174_=_C746( C174 C746 ) C174_=_C747( C174 C747 ) C174_=_C750( C174 C750 ) C174_=_C760( C174 C760 ) C174_=_C764( C174 C764 ) \nC174_=_C771( C174 C771 ) C174_=_C772( C174 C772 ) C174_=_C773( C174 C773 ) C174_=_C778( C174 C778 ) C174_=_C779( C174 C779 ) C174_=_C781( C174 C781 ) \nC174_=_C789( C174 C789 ) C174_=_C793( C174 C793 ) C174_=_C796( C174 C796 ) C178_=_C203( C178 C203 ) C178_=_C267( C178 C267 ) C178_=_C317( C178 C317 ) \nC178_=_C318( C178 C318 ) C178_=_C322( C178 C322 ) C178_=_C332( C178 C332 ) C178_=_C333( C178 C333 ) C178_=_C334( C178 C334 ) C178_=_C341( C178 C341 ) \nC178_=_C342( C178 C342 ) C178_=_C350( C178 C350 ) C178_=_C351( C178 C351 ) C178_=_C381( C178 C381 ) C178_=_C386( C178 C386 ) C178_=_C398( C178 C398 ) \nC178_=_C405( C178 C405 ) C178_=_C416( C178 C416 ) C178_=_C425( C178 C425 ) C178_=_C435( C178 C435 ) C178_=_C441( C178 C441 ) C178_=_C456( C178 C456 ) \nC178_=_C466( C178 C466 ) C178_=_C475( C178 C475 ) C178_=_C478( C178 C478 ) C178_=_C492( C178 C492 ) C178_=_C493( C178 C493 ) C178_=_C494( C178 C494 ) \nC178_=_C495( C178 C495 ) C178_=_C504( C178 C504 ) C178_=_C505( C178 C505 ) C178_=_C506( C178 C506 ) C178_=_C518( C178 C518 ) C178_=_C529( C178 C529 ) \nC178_=_C535( C178 C535 ) C178_=_C541( C178 C541 ) C178_=_C543( C178 C543 ) C178_=_C549( C178 C549 ) C178_=_C563( C178 C563 ) C178_=_C566( C178 C566 ) \nC178_=_C570( C178 C570 ) C178_=_C586( C178 C586 ) C178_=_C587( C178 C587 ) C178_=_C595( C178 C595 ) C178_=_C598( C178 C598 ) C178_=_C599( C178 C599 ) \nC178_=_C601( C178 C601 ) C178_=_C607( C178 C607 ) C178_=_C612( C178 C612 ) C178_=_C613( C178 C613 ) C178_=_C619( C178 C619 ) C178_=_C643( C178 C643 ) \nC178_=_C647( C178 C647 ) C178_=_C656( C178 C656 ) C178_=_C658( C178 C658 ) C178_=_C659( C178 C659 ) C178_=_C665( C178 C665 ) C178_=_C666( C178 C666 ) \nC178_=_C668( C178 C668 ) C178_=_C680( C178 C680 ) C178_=_C692( C178 C692 ) C178_=_C696( C178 C696 ) C178_=_C699( C178 C699 ) C178_=_C706( C178 C706 ) \nC178_=_C717( C178 C717 ) C178_=_C718( C178 C718 ) C178_=_C723( C178 C723 ) C178_=_C730( C178 C730 ) C178_=_C731( C178 C731 ) C178_=_C732( C178 C732 ) \nC178_=_C739( C178 C739 ) C178_=_C745( C178 C745 ) C178_=_C747( C178 C747 ) C178_=_C755( C178 C755 ) C178_=_C757( C178 C757 ) C178_=_C765( C178 C765 ) \nC178_=_C768( C178 C768 ) C178_=_C769( C178 C769 ) C178_=_C772( C178 C772 ) C178_=_C777( C178 C777 ) C178_=_C780( C178 C780 ) C178_=_C783( C178 C783 ) \nC178_=_C784( C178 C784 ) C178_=_C791( C178 C791 ) C178_=_C795( C178 C795 ) C184_=_C186( C184 C186 ) C184_=_C224( C184 C224 ) C184_=_C228( C184 C228 ) \nC184_=_C244( C184 C244 ) C184_=_C257( C184 C257 ) C184_=_C258( C184 C258 ) C184_=_C298( C184 C298 ) C184_=_C302( C184 C302 ) C184_=_C310( C184 C310 ) \nC184_=_C314( C184 C314 ) C184_=_C316( C184 C316 ) C184_=_C320( C184 C320 ) C184_=_C327( C184 C327 ) C184_=_C331( C184 C331 ) C184_=_C333( C184 C333 ) \nC184_=_C340( C184 C340 ) C184_=_C363( C184 C363 ) C184_=_C375( C184 C375 ) C184_=_C394( C184 C394 ) C184_=_C421( C184 C421 ) C184_=_C431( C184 C431 ) \nC184_=_C435( C184 C435 ) C184_=_C476( C184 C476 ) C184_=_C478( C184 C478 ) C184_=_C481( C184 C481 ) C184_=_C483( C184 C483 ) C184_=_C492( C184 C492 ) \nC184_=_C515( C184 C515 ) C184_=_C529( C184 C529 ) C184_=_C534( C184 C534 ) C184_=_C538( C184 C538 ) C184_=_C542( C184 C542 ) C184_=_C545( C184 C545 ) \nC184_=_C555( C184 C555 ) C184_=_C563( C184 C563 ) C184_=_C564( C184 C564 ) C184_=_C567( C184 C567 ) C184_=_C585( C184 C585 ) C184_=_C591( C184 C591 ) \nC184_=_C607( C184 C607 ) C184_=_C616( C184 C616 ) C184_=_C622( C184 C622 ) C184_=_C639( C184 C639 ) C184_=_C644( C184 C644 ) C184_=_C650( C184 C650 ) \nC184_=_C652( C184 C652 ) C184_=_C672( C184 C672 ) C184_=_C673( C184 C673 ) C184_=_C680( C184 C680 ) C184_=_C689( C184 C689 ) C184_=_C692( C184 C692 ) \nC184_=_C693( C184 C693 ) C184_=_C701( C184 C701 ) C184_=_C702( C184 C702 ) C184_=_C703( C184 C703 ) C184_=_C704( C184 C704 ) C184_=_C723( C184 C723 ) \nC184_=_C725( C184 C725 ) C184_=_C729( C184 C729 ) C184_=_C742( C184 C742 ) C184_=_C745( C184 C745 ) C184_=_C749( C184 C749 ) C184_=_C751( C184 C751 ) \nC184_=_C754( C184 C754 ) C184_=_C768( C184 C768 ) C184_=_C769( C184 C769 ) C184_=_C770( C184 C770 ) C184_=_C777( C184 C777 ) C184_=_C778( C184 C778 ) \nC184_=_C784( C184 C784 ) C184_=_C785( C184 C785 ) C184_=_C792( C184 C792 ) C184_=_C796( C184 C796 ) C186_=_C221( C186 C221 ) C186_=_C241( C186 C241 ) \nC186_=_C249( C186 C249 ) C186_=_C250( C186 C250 ) C186_=_C298( C186 C298 ) C186_=_C304( C186 C304 ) C186_=_C315( C186 C315 ) C186_=_C340( C186 C340 ) \nC186_=_C349( C186 C349 ) C186_=_C350( C186 C350 ) C186_=_C357( C186 C357 ) C186_=_C358( C186 C358 ) C186_=_C365( C186 C365 ) C186_=_C372( C186 C372 ) \nC186_=_C413( C186 C413 ) C186_=_C422( C186 C422 ) C186_=_C429( C186 C429 ) C186_=_C457( C186 C457 ) C186_=_C468( C186 C468 ) C186_=_C476( C186 C476 ) \nC186_=_C479( C186 C479 ) C186_=_C481( C186 C481 ) C186_=_C488( C186 C488 ) C186_=_C489( C186 C489 ) C186_=_C492( C186 C492 ) C186_=_C519( C186 C519 ) \nC186_=_C534( C186 C534 ) C186_=_C538( C186 C538 ) C186_=_C542( C186 C542 ) C186_=_C544( C186 C544 ) C186_=_C547( C186 C547 ) C186_=_C550( C186 C550 ) \nC186_=_C569( C186 C569 ) C186_=_C571( C186 C571 ) C186_=_C585( C186 C585 ) C186_=_C595( C186 C595 ) C186_=_C600( C186 C600 ) C186_=_C601( C186 C601 ) \nC186_=_C606( C186 C606 ) C186_=_C616( C186 C616 ) C186_=_C625( C186 C625 ) C186_=_C636( C186 C636 ) C186_=_C640( C186 C640 ) C186_=_C644( C186 C644 ) \nC186_=_C657( C186 C657 ) C186_=_C659( C186 C659 ) C186_=_C660( C186 C660 ) C186_=_C680( C186 C680 ) C186_=_C681( C186 C681 ) C186_=_C682( C186 C682 ) \nC186_=_C692( C186 C692 ) C186_=_C693( C186 C693 ) C186_=_C694( C186 C694 ) C186_=_C715( C186 C715 ) C186_=_C725( C186 C725 ) C186_=_C737( C186 C737 ) \nC186_=_C742( C186 C742 ) C186_=_C745( C186 C745 ) C186_=_C753( C186 C753 ) C186_=_C754( C186 C754 ) C186_=_C768( C186 C768 ) C186_=_C777( C186 C777 ) \nC186_=_C778( C186 C778 ) C186_=_C781( C186 C781 ) C186_=_C783( C186 C783 ) C186_=_C785( C186 C785 ) C186_=_C791( C186 C791 ) C186_=_C792( C186 C792 ) \nC186_=_C793( C186 C793 ) C186_=_C794( C186 C794 ) C186_=_C795( C186 C795 ) C190_=_C191( C190 C191 ) C190_=_C202( C190 C202 ) C190_=_C203(</w:t>
      </w:r>
    </w:p>
    <w:p>
      <w:pPr>
        <w:pStyle w:val="PreformattedText"/>
        <w:bidi w:val="0"/>
        <w:spacing w:before="0" w:after="0"/>
        <w:jc w:val="left"/>
        <w:rPr/>
      </w:pPr>
      <w:r>
        <w:rPr/>
        <w:t xml:space="preserve"> </w:t>
      </w:r>
      <w:r>
        <w:rPr/>
        <w:t>C190 C203 ) \nC190_=_C245( C190 C245 ) C190_=_C249( C190 C249 ) C190_=_C253( C190 C253 ) C190_=_C261( C190 C261 ) C190_=_C281( C190 C281 ) C190_=_C298( C190 C298 ) \nC190_=_C314( C190 C314 ) C190_=_C315( C190 C315 ) C190_=_C324( C190 C324 ) C190_=_C331( C190 C331 ) C190_=_C336( C190 C336 ) C190_=_C340( C190 C340 ) \nC190_=_C349( C190 C349 ) C190_=_C350( C190 C350 ) C190_=_C351( C190 C351 ) C190_=_C354( C190 C354 ) C190_=_C363( C190 C363 ) C190_=_C364( C190 C364 ) \nC190_=_C365( C190 C365 ) C190_=_C366( C190 C366 ) C190_=_C391( C190 C391 ) C190_=_C392( C190 C392 ) C190_=_C399( C190 C399 ) C190_=_C426( C190 C426 ) \nC190_=_C435( C190 C435 ) C190_=_C436( C190 C436 ) C190_=_C445( C190 C445 ) C190_=_C449( C190 C449 ) C190_=_C462( C190 C462 ) C190_=_C464( C190 C464 ) \nC190_=_C466( C190 C466 ) C190_=_C471( C190 C471 ) C190_=_C476( C190 C476 ) C190_=_C477( C190 C477 ) C190_=_C482( C190 C482 ) C190_=_C485( C190 C485 ) \nC190_=_C488( C190 C488 ) C190_=_C490( C190 C490 ) C190_=_C501( C190 C501 ) C190_=_C509( C190 C509 ) C190_=_C511( C190 C511 ) C190_=_C516( C190 C516 ) \nC190_=_C565( C190 C565 ) C190_=_C580( C190 C580 ) C190_=_C582( C190 C582 ) C190_=_C591( C190 C591 ) C190_=_C599( C190 C599 ) C190_=_C600( C190 C600 ) \nC190_=_C606( C190 C606 ) C190_=_C619( C190 C619 ) C190_=_C624( C190 C624 ) C190_=_C632( C190 C632 ) C190_=_C635( C190 C635 ) C190_=_C640( C190 C640 ) \nC190_=_C643( C190 C643 ) C190_=_C646( C190 C646 ) C190_=_C656( C190 C656 ) C190_=_C660( C190 C660 ) C190_=_C673( C190 C673 ) C190_=_C675( C190 C675 ) \nC190_=_C677( C190 C677 ) C190_=_C678( C190 C678 ) C190_=_C679( C190 C679 ) C190_=_C680( C190 C680 ) C190_=_C692( C190 C692 ) C190_=_C700( C190 C700 ) \nC190_=_C701( C190 C701 ) C190_=_C714( C190 C714 ) C190_=_C722( C190 C722 ) C190_=_C727( C190 C727 ) C190_=_C736( C190 C736 ) C190_=_C737( C190 C737 ) \nC190_=_C740( C190 C740 ) C190_=_C742( C190 C742 ) C190_=_C749( C190 C749 ) C190_=_C750( C190 C750 ) C190_=_C756( C190 C756 ) C190_=_C757( C190 C757 ) \nC190_=_C765( C190 C765 ) C190_=_C770( C190 C770 ) C190_=_C771( C190 C771 ) C190_=_C779( C190 C779 ) C190_=_C781( C190 C781 ) C190_=_C788( C190 C788 ) \nC190_=_C789( C190 C789 ) C190_=_C796( C190 C796 ) C191_=_C192( C191 C192 ) C191_=_C211( C191 C211 ) C191_=_C239( C191 C239 ) C191_=_C245( C191 C245 ) \nC191_=_C249( C191 C249 ) C191_=_C253( C191 C253 ) C191_=_C261( C191 C261 ) C191_=_C264( C191 C264 ) C191_=_C266( C191 C266 ) C191_=_C281( C191 C281 ) \nC191_=_C300( C191 C300 ) C191_=_C310( C191 C310 ) C191_=_C315( C191 C315 ) C191_=_C324( C191 C324 ) C191_=_C340( C191 C340 ) C191_=_C341( C191 C341 ) \nC191_=_C349( C191 C349 ) C191_=_C350( C191 C350 ) C191_=_C351( C191 C351 ) C191_=_C363( C191 C363 ) C191_=_C368( C191 C368 ) C191_=_C390( C191 C390 ) \nC191_=_C392( C191 C392 ) C191_=_C406( C191 C406 ) C191_=_C410( C191 C410 ) C191_=_C424( C191 C424 ) C191_=_C436( C191 C436 ) C191_=_C440( C191 C440 ) \nC191_=_C449( C191 C449 ) C191_=_C462( C191 C462 ) C191_=_C468( C191 C468 ) C191_=_C482( C191 C482 ) C191_=_C488( C191 C488 ) C191_=_C501( C191 C501 ) \nC191_=_C509( C191 C509 ) C191_=_C511( C191 C511 ) C191_=_C514( C191 C514 ) C191_=_C518( C191 C518 ) C191_=_C559( C191 C559 ) C191_=_C565( C191 C565 ) \nC191_=_C573( C191 C573 ) C191_=_C580( C191 C580 ) C191_=_C582( C191 C582 ) C191_=_C591( C191 C591 ) C191_=_C595( C191 C595 ) C191_=_C598( C191 C598 ) \nC191_=_C600( C191 C600 ) C191_=_C601( C191 C601 ) C191_=_C602( C191 C602 ) C191_=_C606( C191 C606 ) C191_=_C619( C191 C619 ) C191_=_C635( C191 C635 ) \nC191_=_C638( C191 C638 ) C191_=_C644( C191 C644 ) C191_=_C646( C191 C646 ) C191_=_C650( C191 C650 ) C191_=_C653( C191 C653 ) C191_=_C656( C191 C656 ) \nC191_=_C660( C191 C660 ) C191_=_C661( C191 C661 ) C191_=_C665( C191 C665 ) C191_=_C673( C191 C673 ) C191_=_C675( C191 C675 ) C191_=_C679( C191 C679 ) \nC191_=_C681( C191 C681 ) C191_=_C690( C191 C690 ) C191_=_C692( C191 C692 ) C191_=_C694( C191 C694 ) C191_=_C696( C191 C696 ) C191_=_C700( C191 C700 ) \nC191_=_C701( C191 C701 ) C191_=_C714( C191 C714 ) C191_=_C722( C191 C722 ) C191_=_C727( C191 C727 ) C191_=_C737( C191 C737 ) C191_=_C742( C191 C742 ) \nC191_=_C747( C191 C747 ) C191_=_C748( C191 C748 ) C191_=_C750( C191 C750 ) C191_=_C754( C191 C754 ) C191_=_C755( C191 C755 ) C191_=_C765( C191 C765 ) \nC191_=_C766( C191 C766 ) C191_=_C770( C191 C770 ) C191_=_C775( C191 C775 ) C191_=_C778( C191 C778 ) C191_=_C784( C191 C784 ) C191_=_C788( C191 C788 ) \nC191_=_C789( C191 C789 ) C191_=_C791( C191 C791 ) C191_=_C793( C191 C793 ) C191_=_C796( C191 C796 ) C192_=_C247( C192 C247 ) C192_=_C266( C192 C266 ) \nC192_=_C300( C192 C300 ) C192_=_C310( C192 C310 ) C192_=_C315( C192 C315 ) C192_=_C329( C192 C329 ) C192_=_C330( C192 C330 ) C192_=_C340( C192 C340 ) \nC192_=_C355( C192 C355 ) C192_=_C356( C192 C356 ) C192_=_C363( C192 C363 ) C192_=_C376( C192 C376 ) C192_=_C386( C192 C386 ) C192_=_C387( C192 C387 ) \nC192_=_C388( C192 C388 ) C192_=_C390( C192 C390 ) C192_=_C404( C192 C404 ) C192_=_C406( C192 C406 ) C192_=_C407( C192 C407 ) C192_=_C410( C192 C410 ) \nC192_=_C423( C192 C423 ) C192_=_C428( C192 C428 ) C192_=_C431( C192 C431 ) C192_=_C436( C192 C436 ) C192_=_C440( C192 C440 ) C192_=_C443( C192 C443 ) \nC192_=_C468( C192 C468 ) C192_=_C471( C192 C471 ) C192_=_C475( C192 C475 ) C192_=_C480( C192 C480 ) C192_=_C501( C192 C501 ) C192_=_C511( C192 C511 ) \nC192_=_C514( C192 C514 ) C192_=_C533( C192 C533 ) C192_=_C534( C192 C534 ) C192_=_C544( C192 C544 ) C192_=_C549( C192 C549 ) C192_=_C559( C192 C559 ) \nC192_=_C601( C192 C601 ) C192_=_C602( C192 C602 ) C192_=_C606( C192 C606 ) C192_=_C607( C192 C607 ) C192_=_C624( C192 C624 ) C192_=_C626( C192 C626 ) \nC192_=_C628( C192 C628 ) C192_=_C632( C192 C632 ) C192_=_C636( C192 C636 ) C192_=_C638( C192 C638 ) C192_=_C644( C192 C644 ) C192_=_C665( C192 C665 ) \nC192_=_C681( C192 C681 ) C192_=_C690( C192 C690 ) C192_=_C693( C192 C693 ) C192_=_C694( C192 C694 ) C192_=_C700( C192 C700 ) C192_=_C701( C192 C701 ) \nC192_=_C702( C192 C702 ) C192_=_C703( C192 C703 ) C192_=_C704( C192 C704 ) C192_=_C724( C192 C724 ) C192_=_C727( C192 C727 ) C192_=_C737( C192 C737 ) \nC192_=_C748( C192 C748 ) C192_=_C749( C192 C749 ) C192_=_C754( C192 C754 ) C192_=_C755( C192 C755 ) C192_=_C768( C192 C768 ) C192_=_C771( C192 C771 ) \nC192_=_C773( C192 C773 ) C192_=_C775( C192 C775 ) C192_=_C786( C192 C786 ) C192_=_C793( C192 C793 ) C192_=_C794( C192 C794 ) C194_=_C222( C194 C222 ) \nC194_=_C239( C194 C239 ) C194_=_C250( C194 C250 ) C194_=_C282( C194 C282 ) C194_=_C304( C194 C304 ) C194_=_C330( C194 C330 ) C194_=_C331( C194 C331 ) \nC194_=_C334( C194 C334 ) C194_=_C344( C194 C344 ) C194_=_C352( C194 C352 ) C194_=_C354( C194 C354 ) C194_=_C357( C194 C357 ) C194_=_C358( C194 C358 ) \nC194_=_C376( C194 C376 ) C194_=_C390( C194 C390 ) C194_=_C404( C194 C404 ) C194_=_C416( C194 C416 ) C194_=_C419( C194 C419 ) C194_=_C423( C194 C423 ) \nC194_=_C427( C194 C427 ) C194_=_C428( C194 C428 ) C194_=_C433( C194 C433 ) C194_=_C441( C194 C441 ) C194_=_C442( C194 C442 ) C194_=_C456( C194 C456 ) \nC194_=_C459( C194 C459 ) C194_=_C470( C194 C470 ) C194_=_C476( C194 C476 ) C194_=_C477( C194 C477 ) C194_=_C481( C194 C481 ) C194_=_C501( C194 C501 ) \nC194_=_C504( C194 C504 ) C194_=_C505( C194 C505 ) C194_=_C507( C194 C507 ) C194_=_C513( C194 C513 ) C194_=_C514( C194 C514 ) C194_=_C515( C194 C515 ) \nC194_=_C572( C194 C572 ) C194_=_C573( C194 C573 ) C194_=_C580( C194 C580 ) C194_=_C601( C194 C601 ) C194_=_C603( C194 C603 ) C194_=_C613( C194 C613 ) \nC194_=_C614( C194 C614 ) C194_=_C632( C194 C632 ) C194_=_C637( C194 C637 ) C194_=_C642( C194 C642 ) C194_=_C652( C194 C652 ) C194_=_C657( C194 C657 ) \nC194_=_C663( C194 C663 ) C194_=_C664( C194 C664 ) C194_=_C693( C194 C693 ) C194_=_C702( C194 C702 ) C194_=_C703( C194 C703 ) C194_=_C706( C194 C706 ) \nC194_=_C714( C194 C714 ) C194_=_C717( C194 C717 ) C194_=_C736( C194 C736 ) C194_=_C737( C194 C737 ) C194_=_C742( C194 C742 ) C194_=_C743( C194 C743 ) \nC194_=_C749( C194 C749 ) C194_=_C760( C194 C760 ) C194_=_C767( C194 C767 ) C194_=_C769( C194 C769 ) C194_=_C770( C194 C770 ) C194_=_C776( C194 C776 ) \nC194_=_C778( C194 C778 ) C194_=_C779( C194 C779 ) C194_=_C783( C194 C783 ) C194_=_C784( C194 C784 ) C194_=_C786( C194 C786 ) C194_=_C787( C194 C787 ) \nC194_=_C790( C194 C790 ) C194_=_C794( C194 C794 ) C194_=_C796( C194 C796 ) C199_=_C210( C199 C210 ) C199_=_C211( C199 C211 ) C199_=_C275( C199 C275 ) \nC199_=_C286( C199 C286 ) C199_=_C336( C199 C336 ) C199_=_C353( C199 C353 ) C199_=_C358( C199 C358 ) C199_=_C387( C199 C387 ) C199_=_C406( C199 C406 ) \nC199_=_C409( C199 C409 ) C199_=_C431( C199 C431 ) C199_=_C477( C199 C477 ) C199_=_C478( C199 C478 ) C199_=_C482( C199 C482 ) C199_=_C490( C199 C490 ) \nC199_=_C491( C199 C491 ) C199_=_C496( C199 C496 ) C199_=_C509( C199 C509 ) C199_=_C512( C199 C512 ) C199_=_C516( C199 C516 ) C199_=_C518( C199 C518 ) \nC199_=_C543( C199 C543 ) C199_=_C549( C199 C549 ) C199_=_C550( C199 C550 ) C199_=_C551( C199 C551 ) C199_=_C559( C199 C559 ) C199_=_C569( C199 C569 ) \nC199_=_C571( C199 C571 ) C199_=_C574( C199 C574 ) C199_=_C577( C199 C577 ) C199_=_C581( C199 C581 ) C199_=_C595( C199 C595 ) C199_=_C600( C199 C600 ) \nC199_=_C606( C199 C606 ) C199_=_C612( C199 C612 ) C199_=_C626( C199 C626 ) C199_=_C627( C199 C627 ) C199_=_C629( C199 C629 ) C199_=_C634( C199 C634 ) \nC199_=_C636( C199 C636 ) C199_=_C643( C199 C643 ) C199_=_C645( C199 C645 ) C199_=_C647( C199 C647 ) C199_=_C653( C199 C653 ) C199_=_C667( C199 C667 ) \nC199_=_C679( C199 C679 ) C199_=_C698( C199 C698 ) C199_=_C699( C199 C699 ) C199_=_C700( C199 C700 ) C199_=_C724( C199 C724 ) C199_=_C729( C199 C729 ) \nC199_=_C731( C199 C731 ) C199_=_C734( C199 C734 ) C199_=_C741( C199 C741 ) C199_=_C746( C199 C746 ) C199_=_C748( C199 C748 ) C199_=_C749( C199 C749 ) \nC199_=_C756( C199 C756 ) C199_=_C761( C199 C761 ) C199_=_C766( C199 C766 ) C199_=_C767( C199 C767 ) C199_=_C769( C199 C769 ) C199_=_C772( C199 C772 ) \nC199_=_C788(</w:t>
      </w:r>
    </w:p>
    <w:p>
      <w:pPr>
        <w:pStyle w:val="PreformattedText"/>
        <w:bidi w:val="0"/>
        <w:spacing w:before="0" w:after="0"/>
        <w:jc w:val="left"/>
        <w:rPr/>
      </w:pPr>
      <w:r>
        <w:rPr/>
        <w:t xml:space="preserve"> </w:t>
      </w:r>
      <w:r>
        <w:rPr/>
        <w:t>C199 C788 ) C199_=_C793( C199 C793 ) C199_=_C795( C199 C795 ) C199_=_C796( C199 C796 ) C202_=_C203( C202 C203 ) C202_=_C298( C202 C298 ) \nC202_=_C313( C202 C313 ) C202_=_C314( C202 C314 ) C202_=_C315( C202 C315 ) C202_=_C325( C202 C325 ) C202_=_C339( C202 C339 ) C202_=_C350( C202 C350 ) \nC202_=_C354( C202 C354 ) C202_=_C363( C202 C363 ) C202_=_C364( C202 C364 ) C202_=_C365( C202 C365 ) C202_=_C366( C202 C366 ) C202_=_C388( C202 C388 ) \nC202_=_C391( C202 C391 ) C202_=_C399( C202 C399 ) C202_=_C435( C202 C435 ) C202_=_C445( C202 C445 ) C202_=_C446( C202 C446 ) C202_=_C464( C202 C464 ) \nC202_=_C466( C202 C466 ) C202_=_C470( C202 C470 ) C202_=_C471( C202 C471 ) C202_=_C476( C202 C476 ) C202_=_C477( C202 C477 ) C202_=_C480( C202 C480 ) \nC202_=_C483( C202 C483 ) C202_=_C490( C202 C490 ) C202_=_C507( C202 C507 ) C202_=_C516( C202 C516 ) C202_=_C542( C202 C542 ) C202_=_C549( C202 C549 ) \nC202_=_C552( C202 C552 ) C202_=_C565( C202 C565 ) C202_=_C566( C202 C566 ) C202_=_C571( C202 C571 ) C202_=_C587( C202 C587 ) C202_=_C599( C202 C599 ) \nC202_=_C609( C202 C609 ) C202_=_C612( C202 C612 ) C202_=_C616( C202 C616 ) C202_=_C622( C202 C622 ) C202_=_C636( C202 C636 ) C202_=_C640( C202 C640 ) \nC202_=_C642( C202 C642 ) C202_=_C643( C202 C643 ) C202_=_C645( C202 C645 ) C202_=_C678( C202 C678 ) C202_=_C680( C202 C680 ) C202_=_C696( C202 C696 ) \nC202_=_C699( C202 C699 ) C202_=_C710( C202 C710 ) C202_=_C721( C202 C721 ) C202_=_C722( C202 C722 ) C202_=_C729( C202 C729 ) C202_=_C731( C202 C731 ) \nC202_=_C734( C202 C734 ) C202_=_C736( C202 C736 ) C202_=_C749( C202 C749 ) C202_=_C750( C202 C750 ) C202_=_C757( C202 C757 ) C202_=_C765( C202 C765 ) \nC202_=_C770( C202 C770 ) C202_=_C771( C202 C771 ) C202_=_C773( C202 C773 ) C202_=_C779( C202 C779 ) C202_=_C781( C202 C781 ) C202_=_C784( C202 C784 ) \nC202_=_C787( C202 C787 ) C202_=_C789( C202 C789 ) C202_=_C796( C202 C796 ) C203_=_C298( C203 C298 ) C203_=_C313( C203 C313 ) C203_=_C314( C203 C314 ) \nC203_=_C315( C203 C315 ) C203_=_C325( C203 C325 ) C203_=_C339( C203 C339 ) C203_=_C350( C203 C350 ) C203_=_C351( C203 C351 ) C203_=_C354( C203 C354 ) \nC203_=_C363( C203 C363 ) C203_=_C364( C203 C364 ) C203_=_C365( C203 C365 ) C203_=_C391( C203 C391 ) C203_=_C399( C203 C399 ) C203_=_C435( C203 C435 ) \nC203_=_C445( C203 C445 ) C203_=_C446( C203 C446 ) C203_=_C464( C203 C464 ) C203_=_C466( C203 C466 ) C203_=_C470( C203 C470 ) C203_=_C471( C203 C471 ) \nC203_=_C475( C203 C475 ) C203_=_C476( C203 C476 ) C203_=_C477( C203 C477 ) C203_=_C478( C203 C478 ) C203_=_C490( C203 C490 ) C203_=_C506( C203 C506 ) \nC203_=_C507( C203 C507 ) C203_=_C516( C203 C516 ) C203_=_C518( C203 C518 ) C203_=_C542( C203 C542 ) C203_=_C566( C203 C566 ) C203_=_C571( C203 C571 ) \nC203_=_C587( C203 C587 ) C203_=_C599( C203 C599 ) C203_=_C607( C203 C607 ) C203_=_C609( C203 C609 ) C203_=_C616( C203 C616 ) C203_=_C619( C203 C619 ) \nC203_=_C622( C203 C622 ) C203_=_C640( C203 C640 ) C203_=_C643( C203 C643 ) C203_=_C645( C203 C645 ) C203_=_C666( C203 C666 ) C203_=_C678( C203 C678 ) \nC203_=_C680( C203 C680 ) C203_=_C692( C203 C692 ) C203_=_C696( C203 C696 ) C203_=_C699( C203 C699 ) C203_=_C710( C203 C710 ) C203_=_C718( C203 C718 ) \nC203_=_C722( C203 C722 ) C203_=_C729( C203 C729 ) C203_=_C731( C203 C731 ) C203_=_C732( C203 C732 ) C203_=_C736( C203 C736 ) C203_=_C749( C203 C749 ) \nC203_=_C750( C203 C750 ) C203_=_C757( C203 C757 ) C203_=_C765( C203 C765 ) C203_=_C771( C203 C771 ) C203_=_C772( C203 C772 ) C203_=_C777( C203 C777 ) \nC203_=_C779( C203 C779 ) C203_=_C780( C203 C780 ) C203_=_C781( C203 C781 ) C203_=_C784( C203 C784 ) C203_=_C787( C203 C787 ) C203_=_C795( C203 C795 ) \nC203_=_C796( C203 C796 ) C210_=_C211( C210 C211 ) C210_=_C267( C210 C267 ) C210_=_C281( C210 C281 ) C210_=_C286( C210 C286 ) C210_=_C332( C210 C332 ) \nC210_=_C336( C210 C336 ) C210_=_C353( C210 C353 ) C210_=_C358( C210 C358 ) C210_=_C363( C210 C363 ) C210_=_C388( C210 C388 ) C210_=_C392( C210 C392 ) \nC210_=_C409( C210 C409 ) C210_=_C430( C210 C430 ) C210_=_C431( C210 C431 ) C210_=_C445( C210 C445 ) C210_=_C459( C210 C459 ) C210_=_C466( C210 C466 ) \nC210_=_C477( C210 C477 ) C210_=_C482( C210 C482 ) C210_=_C484( C210 C484 ) C210_=_C491( C210 C491 ) C210_=_C494( C210 C494 ) C210_=_C496( C210 C496 ) \nC210_=_C509( C210 C509 ) C210_=_C518( C210 C518 ) C210_=_C548( C210 C548 ) C210_=_C550( C210 C550 ) C210_=_C551( C210 C551 ) C210_=_C559( C210 C559 ) \nC210_=_C569( C210 C569 ) C210_=_C570( C210 C570 ) C210_=_C571( C210 C571 ) C210_=_C577( C210 C577 ) C210_=_C587( C210 C587 ) C210_=_C612( C210 C612 ) \nC210_=_C614( C210 C614 ) C210_=_C622( C210 C622 ) C210_=_C624( C210 C624 ) C210_=_C625( C210 C625 ) C210_=_C626( C210 C626 ) C210_=_C634( C210 C634 ) \nC210_=_C636( C210 C636 ) C210_=_C645( C210 C645 ) C210_=_C647( C210 C647 ) C210_=_C653( C210 C653 ) C210_=_C664( C210 C664 ) C210_=_C667( C210 C667 ) \nC210_=_C672( C210 C672 ) C210_=_C676( C210 C676 ) C210_=_C678( C210 C678 ) C210_=_C679( C210 C679 ) C210_=_C681( C210 C681 ) C210_=_C697( C210 C697 ) \nC210_=_C700( C210 C700 ) C210_=_C701( C210 C701 ) C210_=_C702( C210 C702 ) C210_=_C711( C210 C711 ) C210_=_C714( C210 C714 ) C210_=_C724( C210 C724 ) \nC210_=_C729( C210 C729 ) C210_=_C731( C210 C731 ) C210_=_C746( C210 C746 ) C210_=_C747( C210 C747 ) C210_=_C749( C210 C749 ) C210_=_C750( C210 C750 ) \nC210_=_C751( C210 C751 ) C210_=_C756( C210 C756 ) C210_=_C768( C210 C768 ) C210_=_C772( C210 C772 ) C210_=_C777( C210 C777 ) C210_=_C779( C210 C779 ) \nC210_=_C781( C210 C781 ) C210_=_C787( C210 C787 ) C210_=_C789( C210 C789 ) C210_=_C790( C210 C790 ) C210_=_C793( C210 C793 ) C210_=_C795( C210 C795 ) \nC211_=_C239( C211 C239 ) C211_=_C264( C211 C264 ) C211_=_C286( C211 C286 ) C211_=_C336( C211 C336 ) C211_=_C341( C211 C341 ) C211_=_C358( C211 C358 ) \nC211_=_C363( C211 C363 ) C211_=_C368( C211 C368 ) C211_=_C392( C211 C392 ) C211_=_C409( C211 C409 ) C211_=_C424( C211 C424 ) C211_=_C430( C211 C430 ) \nC211_=_C431( C211 C431 ) C211_=_C459( C211 C459 ) C211_=_C477( C211 C477 ) C211_=_C482( C211 C482 ) C211_=_C491( C211 C491 ) C211_=_C494( C211 C494 ) \nC211_=_C509( C211 C509 ) C211_=_C518( C211 C518 ) C211_=_C548( C211 C548 ) C211_=_C550( C211 C550 ) C211_=_C551( C211 C551 ) C211_=_C559( C211 C559 ) \nC211_=_C569( C211 C569 ) C211_=_C570( C211 C570 ) C211_=_C571( C211 C571 ) C211_=_C573( C211 C573 ) C211_=_C577( C211 C577 ) C211_=_C587( C211 C587 ) \nC211_=_C595( C211 C595 ) C211_=_C598( C211 C598 ) C211_=_C612( C211 C612 ) C211_=_C614( C211 C614 ) C211_=_C626( C211 C626 ) C211_=_C634( C211 C634 ) \nC211_=_C635( C211 C635 ) C211_=_C636( C211 C636 ) C211_=_C645( C211 C645 ) C211_=_C647( C211 C647 ) C211_=_C650( C211 C650 ) C211_=_C653( C211 C653 ) \nC211_=_C661( C211 C661 ) C211_=_C664( C211 C664 ) C211_=_C667( C211 C667 ) C211_=_C672( C211 C672 ) C211_=_C679( C211 C679 ) C211_=_C696( C211 C696 ) \nC211_=_C724( C211 C724 ) C211_=_C729( C211 C729 ) C211_=_C731( C211 C731 ) C211_=_C742( C211 C742 ) C211_=_C746( C211 C746 ) C211_=_C747( C211 C747 ) \nC211_=_C749( C211 C749 ) C211_=_C750( C211 C750 ) C211_=_C751( C211 C751 ) C211_=_C754( C211 C754 ) C211_=_C756( C211 C756 ) C211_=_C765( C211 C765 ) \nC211_=_C766( C211 C766 ) C211_=_C768( C211 C768 ) C211_=_C772( C211 C772 ) C211_=_C777( C211 C777 ) C211_=_C778( C211 C778 ) C211_=_C784( C211 C784 ) \nC211_=_C787( C211 C787 ) C211_=_C790( C211 C790 ) C211_=_C791( C211 C791 ) C211_=_C793( C211 C793 ) C211_=_C795( C211 C795 ) C211_=_C796( C211 C796 ) \nC221_=_C222( C221 C222 ) C221_=_C241( C221 C241 ) C221_=_C304( C221 C304 ) C221_=_C315( C221 C315 ) C221_=_C329( C221 C329 ) C221_=_C335( C221 C335 ) \nC221_=_C343( C221 C343 ) C221_=_C350( C221 C350 ) C221_=_C357( C221 C357 ) C221_=_C358( C221 C358 ) C221_=_C371( C221 C371 ) C221_=_C372( C221 C372 ) \nC221_=_C380( C221 C380 ) C221_=_C426( C221 C426 ) C221_=_C429( C221 C429 ) C221_=_C468( C221 C468 ) C221_=_C492( C221 C492 ) C221_=_C495( C221 C495 ) \nC221_=_C500( C221 C500 ) C221_=_C519( C221 C519 ) C221_=_C534( C221 C534 ) C221_=_C538( C221 C538 ) C221_=_C544( C221 C544 ) C221_=_C547( C221 C547 ) \nC221_=_C550( C221 C550 ) C221_=_C567( C221 C567 ) C221_=_C585( C221 C585 ) C221_=_C595( C221 C595 ) C221_=_C601( C221 C601 ) C221_=_C615( C221 C615 ) \nC221_=_C622( C221 C622 ) C221_=_C625( C221 C625 ) C221_=_C636( C221 C636 ) C221_=_C640( C221 C640 ) C221_=_C644( C221 C644 ) C221_=_C645( C221 C645 ) \nC221_=_C650( C221 C650 ) C221_=_C656( C221 C656 ) C221_=_C657( C221 C657 ) C221_=_C659( C221 C659 ) C221_=_C660( C221 C660 ) C221_=_C681( C221 C681 ) \nC221_=_C697( C221 C697 ) C221_=_C702( C221 C702 ) C221_=_C704( C221 C704 ) C221_=_C715( C221 C715 ) C221_=_C735( C221 C735 ) C221_=_C743( C221 C743 ) \nC221_=_C752( C221 C752 ) C221_=_C754( C221 C754 ) C221_=_C765( C221 C765 ) C221_=_C767( C221 C767 ) C221_=_C777( C221 C777 ) C221_=_C781( C221 C781 ) \nC221_=_C791( C221 C791 ) C221_=_C792( C221 C792 ) C221_=_C793( C221 C793 ) C221_=_C794( C221 C794 ) C222_=_C252( C222 C252 ) C222_=_C289( C222 C289 ) \nC222_=_C302( C222 C302 ) C222_=_C317( C222 C317 ) C222_=_C322( C222 C322 ) C222_=_C329( C222 C329 ) C222_=_C330( C222 C330 ) C222_=_C335( C222 C335 ) \nC222_=_C343( C222 C343 ) C222_=_C352( C222 C352 ) C222_=_C362( C222 C362 ) C222_=_C371( C222 C371 ) C222_=_C376( C222 C376 ) C222_=_C404( C222 C404 ) \nC222_=_C423( C222 C423 ) C222_=_C427( C222 C427 ) C222_=_C428( C222 C428 ) C222_=_C446( C222 C446 ) C222_=_C448( C222 C448 ) C222_=_C462( C222 C462 ) \nC222_=_C477( C222 C477 ) C222_=_C495( C222 C495 ) C222_=_C500( C222 C500 ) C222_=_C507( C222 C507 ) C222_=_C512( C222 C512 ) C222_=_C515( C222 C515 ) \nC222_=_C538( C222 C538 ) C222_=_C566( C222 C566 ) C222_=_C580( C222 C580 ) C222_=_C581( C222 C581 ) C222_=_C585( C222 C585 ) C222_=_C586( C222 C586 ) \nC222_=_C604( C222 C604 ) C222_=_C609( C222 C609 ) C222_=_C613( C222 C613 ) C222_=_C614( C222 C614 ) C222_=_C615( C222 C615 ) C222_=_C622( C222 C622 ) \nC222_=_C624( C222 C624 ) C222_=_C625(</w:t>
      </w:r>
    </w:p>
    <w:p>
      <w:pPr>
        <w:pStyle w:val="PreformattedText"/>
        <w:bidi w:val="0"/>
        <w:spacing w:before="0" w:after="0"/>
        <w:jc w:val="left"/>
        <w:rPr/>
      </w:pPr>
      <w:r>
        <w:rPr/>
        <w:t xml:space="preserve"> </w:t>
      </w:r>
      <w:r>
        <w:rPr/>
        <w:t>C222 C625 ) C222_=_C637( C222 C637 ) C222_=_C638( C222 C638 ) C222_=_C640( C222 C640 ) C222_=_C644( C222 C644 ) \nC222_=_C645( C222 C645 ) C222_=_C646( C222 C646 ) C222_=_C647( C222 C647 ) C222_=_C651( C222 C651 ) C222_=_C656( C222 C656 ) C222_=_C664( C222 C664 ) \nC222_=_C682( C222 C682 ) C222_=_C693( C222 C693 ) C222_=_C702( C222 C702 ) C222_=_C725( C222 C725 ) C222_=_C734( C222 C734 ) C222_=_C743( C222 C743 ) \nC222_=_C746( C222 C746 ) C222_=_C747( C222 C747 ) C222_=_C749( C222 C749 ) C222_=_C752( C222 C752 ) C222_=_C776( C222 C776 ) C222_=_C778( C222 C778 ) \nC222_=_C779( C222 C779 ) C222_=_C791( C222 C791 ) C222_=_C795( C222 C795 ) C224_=_C228( C224 C228 ) C224_=_C244( C224 C244 ) C224_=_C257( C224 C257 ) \nC224_=_C258( C224 C258 ) C224_=_C264( C224 C264 ) C224_=_C278( C224 C278 ) C224_=_C302( C224 C302 ) C224_=_C310( C224 C310 ) C224_=_C316( C224 C316 ) \nC224_=_C320( C224 C320 ) C224_=_C327( C224 C327 ) C224_=_C331( C224 C331 ) C224_=_C333( C224 C333 ) C224_=_C372( C224 C372 ) C224_=_C375( C224 C375 ) \nC224_=_C380( C224 C380 ) C224_=_C381( C224 C381 ) C224_=_C394( C224 C394 ) C224_=_C421( C224 C421 ) C224_=_C424( C224 C424 ) C224_=_C435( C224 C435 ) \nC224_=_C440( C224 C440 ) C224_=_C445( C224 C445 ) C224_=_C446( C224 C446 ) C224_=_C478( C224 C478 ) C224_=_C483( C224 C483 ) C224_=_C494( C224 C494 ) \nC224_=_C511( C224 C511 ) C224_=_C512( C224 C512 ) C224_=_C514( C224 C514 ) C224_=_C553( C224 C553 ) C224_=_C563( C224 C563 ) C224_=_C564( C224 C564 ) \nC224_=_C567( C224 C567 ) C224_=_C585( C224 C585 ) C224_=_C591( C224 C591 ) C224_=_C594( C224 C594 ) C224_=_C607( C224 C607 ) C224_=_C616( C224 C616 ) \nC224_=_C622( C224 C622 ) C224_=_C626( C224 C626 ) C224_=_C639( C224 C639 ) C224_=_C646( C224 C646 ) C224_=_C650( C224 C650 ) C224_=_C652( C224 C652 ) \nC224_=_C672( C224 C672 ) C224_=_C673( C224 C673 ) C224_=_C681( C224 C681 ) C224_=_C683( C224 C683 ) C224_=_C689( C224 C689 ) C224_=_C702( C224 C702 ) \nC224_=_C703( C224 C703 ) C224_=_C704( C224 C704 ) C224_=_C708( C224 C708 ) C224_=_C717( C224 C717 ) C224_=_C723( C224 C723 ) C224_=_C732( C224 C732 ) \nC224_=_C736( C224 C736 ) C224_=_C741( C224 C741 ) C224_=_C745( C224 C745 ) C224_=_C749( C224 C749 ) C224_=_C751( C224 C751 ) C224_=_C753( C224 C753 ) \nC224_=_C757( C224 C757 ) C224_=_C762( C224 C762 ) C224_=_C772( C224 C772 ) C224_=_C774( C224 C774 ) C224_=_C784( C224 C784 ) C224_=_C785( C224 C785 ) \nC224_=_C787( C224 C787 ) C224_=_C788( C224 C788 ) C224_=_C789( C224 C789 ) C224_=_C796( C224 C796 ) C228_=_C244( C228 C244 ) C228_=_C257( C228 C257 ) \nC228_=_C258( C228 C258 ) C228_=_C276( C228 C276 ) C228_=_C282( C228 C282 ) C228_=_C302( C228 C302 ) C228_=_C310( C228 C310 ) C228_=_C316( C228 C316 ) \nC228_=_C319( C228 C319 ) C228_=_C320( C228 C320 ) C228_=_C327( C228 C327 ) C228_=_C330( C228 C330 ) C228_=_C331( C228 C331 ) C228_=_C332( C228 C332 ) \nC228_=_C333( C228 C333 ) C228_=_C343( C228 C343 ) C228_=_C356( C228 C356 ) C228_=_C357( C228 C357 ) C228_=_C364( C228 C364 ) C228_=_C375( C228 C375 ) \nC228_=_C390( C228 C390 ) C228_=_C394( C228 C394 ) C228_=_C421( C228 C421 ) C228_=_C429( C228 C429 ) C228_=_C435( C228 C435 ) C228_=_C446( C228 C446 ) \nC228_=_C449( C228 C449 ) C228_=_C478( C228 C478 ) C228_=_C483( C228 C483 ) C228_=_C493( C228 C493 ) C228_=_C506( C228 C506 ) C228_=_C513( C228 C513 ) \nC228_=_C535( C228 C535 ) C228_=_C551( C228 C551 ) C228_=_C563( C228 C563 ) C228_=_C564( C228 C564 ) C228_=_C571( C228 C571 ) C228_=_C581( C228 C581 ) \nC228_=_C585( C228 C585 ) C228_=_C589( C228 C589 ) C228_=_C591( C228 C591 ) C228_=_C607( C228 C607 ) C228_=_C622( C228 C622 ) C228_=_C624( C228 C624 ) \nC228_=_C626( C228 C626 ) C228_=_C639( C228 C639 ) C228_=_C650( C228 C650 ) C228_=_C652( C228 C652 ) C228_=_C657( C228 C657 ) C228_=_C663( C228 C663 ) \nC228_=_C666( C228 C666 ) C228_=_C672( C228 C672 ) C228_=_C689( C228 C689 ) C228_=_C701( C228 C701 ) C228_=_C702( C228 C702 ) C228_=_C703( C228 C703 ) \nC228_=_C704( C228 C704 ) C228_=_C708( C228 C708 ) C228_=_C723( C228 C723 ) C228_=_C727( C228 C727 ) C228_=_C730( C228 C730 ) C228_=_C733( C228 C733 ) \nC228_=_C745( C228 C745 ) C228_=_C749( C228 C749 ) C228_=_C751( C228 C751 ) C228_=_C757( C228 C757 ) C228_=_C772( C228 C772 ) C228_=_C773( C228 C773 ) \nC228_=_C784( C228 C784 ) C228_=_C785( C228 C785 ) C228_=_C787( C228 C787 ) C228_=_C795( C228 C795 ) C236_=_C285( C236 C285 ) C236_=_C298( C236 C298 ) \nC236_=_C301( C236 C301 ) C236_=_C302( C236 C302 ) C236_=_C326( C236 C326 ) C236_=_C343( C236 C343 ) C236_=_C375( C236 C375 ) C236_=_C376( C236 C376 ) \nC236_=_C380( C236 C380 ) C236_=_C381( C236 C381 ) C236_=_C393( C236 C393 ) C236_=_C407( C236 C407 ) C236_=_C413( C236 C413 ) C236_=_C419( C236 C419 ) \nC236_=_C448( C236 C448 ) C236_=_C449( C236 C449 ) C236_=_C453( C236 C453 ) C236_=_C454( C236 C454 ) C236_=_C456( C236 C456 ) C236_=_C457( C236 C457 ) \nC236_=_C483( C236 C483 ) C236_=_C493( C236 C493 ) C236_=_C504( C236 C504 ) C236_=_C506( C236 C506 ) C236_=_C553( C236 C553 ) C236_=_C555( C236 C555 ) \nC236_=_C559( C236 C559 ) C236_=_C568( C236 C568 ) C236_=_C570( C236 C570 ) C236_=_C593( C236 C593 ) C236_=_C594( C236 C594 ) C236_=_C610( C236 C610 ) \nC236_=_C614( C236 C614 ) C236_=_C627( C236 C627 ) C236_=_C628( C236 C628 ) C236_=_C629( C236 C629 ) C236_=_C630( C236 C630 ) C236_=_C631( C236 C631 ) \nC236_=_C632( C236 C632 ) C236_=_C633( C236 C633 ) C236_=_C634( C236 C634 ) C236_=_C635( C236 C635 ) C236_=_C639( C236 C639 ) C236_=_C643( C236 C643 ) \nC236_=_C651( C236 C651 ) C236_=_C653( C236 C653 ) C236_=_C663( C236 C663 ) C236_=_C667( C236 C667 ) C236_=_C668( C236 C668 ) C236_=_C672( C236 C672 ) \nC236_=_C675( C236 C675 ) C236_=_C676( C236 C676 ) C236_=_C679( C236 C679 ) C236_=_C680( C236 C680 ) C236_=_C681( C236 C681 ) C236_=_C682( C236 C682 ) \nC236_=_C683( C236 C683 ) C236_=_C700( C236 C700 ) C236_=_C706( C236 C706 ) C236_=_C725( C236 C725 ) C236_=_C734( C236 C734 ) C236_=_C735( C236 C735 ) \nC236_=_C737( C236 C737 ) C236_=_C739( C236 C739 ) C236_=_C740( C236 C740 ) C236_=_C751( C236 C751 ) C236_=_C752( C236 C752 ) C236_=_C753( C236 C753 ) \nC236_=_C756( C236 C756 ) C236_=_C760( C236 C760 ) C236_=_C766( C236 C766 ) C236_=_C768( C236 C768 ) C236_=_C774( C236 C774 ) C236_=_C776( C236 C776 ) \nC236_=_C777( C236 C777 ) C236_=_C783( C236 C783 ) C236_=_C784( C236 C784 ) C236_=_C785( C236 C785 ) C236_=_C787( C236 C787 ) C236_=_C788( C236 C788 ) \nC236_=_C791( C236 C791 ) C239_=_C241( C239 C241 ) C239_=_C244( C239 C244 ) C239_=_C245( C239 C245 ) C239_=_C250( C239 C250 ) C239_=_C251( C239 C251 ) \nC239_=_C252( C239 C252 ) C239_=_C253( C239 C253 ) C239_=_C264( C239 C264 ) C239_=_C282( C239 C282 ) C239_=_C304( C239 C304 ) C239_=_C331( C239 C331 ) \nC239_=_C341( C239 C341 ) C239_=_C352( C239 C352 ) C239_=_C357( C239 C357 ) C239_=_C358( C239 C358 ) C239_=_C368( C239 C368 ) C239_=_C386( C239 C386 ) \nC239_=_C387( C239 C387 ) C239_=_C388( C239 C388 ) C239_=_C390( C239 C390 ) C239_=_C397( C239 C397 ) C239_=_C398( C239 C398 ) C239_=_C399( C239 C399 ) \nC239_=_C404( C239 C404 ) C239_=_C416( C239 C416 ) C239_=_C419( C239 C419 ) C239_=_C424( C239 C424 ) C239_=_C442( C239 C442 ) C239_=_C470( C239 C470 ) \nC239_=_C504( C239 C504 ) C239_=_C513( C239 C513 ) C239_=_C514( C239 C514 ) C239_=_C515( C239 C515 ) C239_=_C518( C239 C518 ) C239_=_C529( C239 C529 ) \nC239_=_C532( C239 C532 ) C239_=_C533( C239 C533 ) C239_=_C534( C239 C534 ) C239_=_C535( C239 C535 ) C239_=_C538( C239 C538 ) C239_=_C544( C239 C544 ) \nC239_=_C545( C239 C545 ) C239_=_C547( C239 C547 ) C239_=_C548( C239 C548 ) C239_=_C549( C239 C549 ) C239_=_C550( C239 C550 ) C239_=_C573( C239 C573 ) \nC239_=_C595( C239 C595 ) C239_=_C598( C239 C598 ) C239_=_C603( C239 C603 ) C239_=_C613( C239 C613 ) C239_=_C627( C239 C627 ) C239_=_C628( C239 C628 ) \nC239_=_C629( C239 C629 ) C239_=_C632( C239 C632 ) C239_=_C635( C239 C635 ) C239_=_C636( C239 C636 ) C239_=_C637( C239 C637 ) C239_=_C638( C239 C638 ) \nC239_=_C642( C239 C642 ) C239_=_C643( C239 C643 ) C239_=_C644( C239 C644 ) C239_=_C645( C239 C645 ) C239_=_C646( C239 C646 ) C239_=_C647( C239 C647 ) \nC239_=_C650( C239 C650 ) C239_=_C652( C239 C652 ) C239_=_C653( C239 C653 ) C239_=_C657( C239 C657 ) C239_=_C661( C239 C661 ) C239_=_C696( C239 C696 ) \nC239_=_C702( C239 C702 ) C239_=_C708( C239 C708 ) C239_=_C714( C239 C714 ) C239_=_C736( C239 C736 ) C239_=_C737( C239 C737 ) C239_=_C742( C239 C742 ) \nC239_=_C743( C239 C743 ) C239_=_C747( C239 C747 ) C239_=_C750( C239 C750 ) C239_=_C751( C239 C751 ) C239_=_C753( C239 C753 ) C239_=_C754( C239 C754 ) \nC239_=_C755( C239 C755 ) C239_=_C756( C239 C756 ) C239_=_C760( C239 C760 ) C239_=_C765( C239 C765 ) C239_=_C766( C239 C766 ) C239_=_C770( C239 C770 ) \nC239_=_C776( C239 C776 ) C239_=_C778( C239 C778 ) C239_=_C783( C239 C783 ) C239_=_C784( C239 C784 ) C239_=_C785( C239 C785 ) C239_=_C786( C239 C786 ) \nC239_=_C787( C239 C787 ) C239_=_C788( C239 C788 ) C239_=_C790( C239 C790 ) C239_=_C791( C239 C791 ) C239_=_C794( C239 C794 ) C239_=_C796( C239 C796 ) \nC241_=_C244( C241 C244 ) C241_=_C245( C241 C245 ) C241_=_C304( C241 C304 ) C241_=_C315( C241 C315 ) C241_=_C350( C241 C350 ) C241_=_C357( C241 C357 ) \nC241_=_C358( C241 C358 ) C241_=_C372( C241 C372 ) C241_=_C386( C241 C386 ) C241_=_C387( C241 C387 ) C241_=_C388( C241 C388 ) C241_=_C390( C241 C390 ) \nC241_=_C397( C241 C397 ) C241_=_C419( C241 C419 ) C241_=_C421( C241 C421 ) C241_=_C422( C241 C422 ) C241_=_C429( C241 C429 ) C241_=_C468( C241 C468 ) \nC241_=_C476( C241 C476 ) C241_=_C492( C241 C492 ) C241_=_C519( C241 C519 ) C241_=_C529( C241 C529 ) C241_=_C532( C241 C532 ) C241_=_C533( C241 C533 ) \nC241_=_C534( C241 C534 ) C241_=_C535( C241 C535 ) C241_=_C538( C241 C538 ) C241_=_C541( C241 C541 ) C241_=_C544( C241 C544 ) C241_=_C547( C241 C547 ) \nC241_=_C550( C241 C550 ) C241_=_C552( C241 C552 ) C241_=_C562( C241 C562 ) C241_=_C563( C241 C563 ) C241_=_C564( C241 C564 ) C241_=_C579( C241 C579 ) \nC241_=_C595( C241 C595 ) C241_=_C601( C241 C601 ) C241_=_C614(</w:t>
      </w:r>
    </w:p>
    <w:p>
      <w:pPr>
        <w:pStyle w:val="PreformattedText"/>
        <w:bidi w:val="0"/>
        <w:spacing w:before="0" w:after="0"/>
        <w:jc w:val="left"/>
        <w:rPr/>
      </w:pPr>
      <w:r>
        <w:rPr/>
        <w:t xml:space="preserve"> </w:t>
      </w:r>
      <w:r>
        <w:rPr/>
        <w:t>C241 C614 ) C241_=_C625( C241 C625 ) C241_=_C627( C241 C627 ) C241_=_C628( C241 C628 ) \nC241_=_C632( C241 C632 ) C241_=_C636( C241 C636 ) C241_=_C637( C241 C637 ) C241_=_C642( C241 C642 ) C241_=_C657( C241 C657 ) C241_=_C658( C241 C658 ) \nC241_=_C659( C241 C659 ) C241_=_C660( C241 C660 ) C241_=_C681( C241 C681 ) C241_=_C693( C241 C693 ) C241_=_C708( C241 C708 ) C241_=_C715( C241 C715 ) \nC241_=_C743( C241 C743 ) C241_=_C753( C241 C753 ) C241_=_C754( C241 C754 ) C241_=_C755( C241 C755 ) C241_=_C756( C241 C756 ) C241_=_C765( C241 C765 ) \nC241_=_C766( C241 C766 ) C241_=_C768( C241 C768 ) C241_=_C777( C241 C777 ) C241_=_C781( C241 C781 ) C241_=_C785( C241 C785 ) C241_=_C786( C241 C786 ) \nC241_=_C787( C241 C787 ) C241_=_C788( C241 C788 ) C241_=_C790( C241 C790 ) C241_=_C792( C241 C792 ) C241_=_C793( C241 C793 ) C241_=_C794( C241 C794 ) \nC241_=_C795( C241 C795 ) C244_=_C245( C244 C245 ) C244_=_C252( C244 C252 ) C244_=_C257( C244 C257 ) C244_=_C258( C244 C258 ) C244_=_C273( C244 C273 ) \nC244_=_C276( C244 C276 ) C244_=_C299( C244 C299 ) C244_=_C302( C244 C302 ) C244_=_C304( C244 C304 ) C244_=_C310( C244 C310 ) C244_=_C311( C244 C311 ) \nC244_=_C316( C244 C316 ) C244_=_C320( C244 C320 ) C244_=_C327( C244 C327 ) C244_=_C331( C244 C331 ) C244_=_C333( C244 C333 ) C244_=_C355( C244 C355 ) \nC244_=_C371( C244 C371 ) C244_=_C372( C244 C372 ) C244_=_C375( C244 C375 ) C244_=_C386( C244 C386 ) C244_=_C387( C244 C387 ) C244_=_C388( C244 C388 ) \nC244_=_C390( C244 C390 ) C244_=_C394( C244 C394 ) C244_=_C410( C244 C410 ) C244_=_C421( C244 C421 ) C244_=_C435( C244 C435 ) C244_=_C464( C244 C464 ) \nC244_=_C478( C244 C478 ) C244_=_C483( C244 C483 ) C244_=_C506( C244 C506 ) C244_=_C529( C244 C529 ) C244_=_C532( C244 C532 ) C244_=_C533( C244 C533 ) \nC244_=_C534( C244 C534 ) C244_=_C535( C244 C535 ) C244_=_C538( C244 C538 ) C244_=_C563( C244 C563 ) C244_=_C564( C244 C564 ) C244_=_C585( C244 C585 ) \nC244_=_C587( C244 C587 ) C244_=_C591( C244 C591 ) C244_=_C594( C244 C594 ) C244_=_C602( C244 C602 ) C244_=_C607( C244 C607 ) C244_=_C622( C244 C622 ) \nC244_=_C627( C244 C627 ) C244_=_C630( C244 C630 ) C244_=_C636( C244 C636 ) C244_=_C637( C244 C637 ) C244_=_C639( C244 C639 ) C244_=_C650( C244 C650 ) \nC244_=_C652( C244 C652 ) C244_=_C664( C244 C664 ) C244_=_C672( C244 C672 ) C244_=_C689( C244 C689 ) C244_=_C702( C244 C702 ) C244_=_C703( C244 C703 ) \nC244_=_C704( C244 C704 ) C244_=_C706( C244 C706 ) C244_=_C708( C244 C708 ) C244_=_C711( C244 C711 ) C244_=_C718( C244 C718 ) C244_=_C723( C244 C723 ) \nC244_=_C727( C244 C727 ) C244_=_C731( C244 C731 ) C244_=_C732( C244 C732 ) C244_=_C737( C244 C737 ) C244_=_C739( C244 C739 ) C244_=_C745( C244 C745 ) \nC244_=_C746( C244 C746 ) C244_=_C747( C244 C747 ) C244_=_C749( C244 C749 ) C244_=_C750( C244 C750 ) C244_=_C751( C244 C751 ) C244_=_C753( C244 C753 ) \nC244_=_C754( C244 C754 ) C244_=_C755( C244 C755 ) C244_=_C756( C244 C756 ) C244_=_C761( C244 C761 ) C244_=_C769( C244 C769 ) C244_=_C777( C244 C777 ) \nC244_=_C779( C244 C779 ) C244_=_C783( C244 C783 ) C244_=_C784( C244 C784 ) C244_=_C785( C244 C785 ) C244_=_C786( C244 C786 ) C244_=_C787( C244 C787 ) \nC244_=_C788( C244 C788 ) C244_=_C792( C244 C792 ) C244_=_C794( C244 C794 ) C245_=_C249( C245 C249 ) C245_=_C253( C245 C253 ) C245_=_C261( C245 C261 ) \nC245_=_C278( C245 C278 ) C245_=_C281( C245 C281 ) C245_=_C287( C245 C287 ) C245_=_C289( C245 C289 ) C245_=_C292( C245 C292 ) C245_=_C320( C245 C320 ) \nC245_=_C324( C245 C324 ) C245_=_C340( C245 C340 ) C245_=_C344( C245 C344 ) C245_=_C349( C245 C349 ) C245_=_C350( C245 C350 ) C245_=_C351( C245 C351 ) \nC245_=_C352( C245 C352 ) C245_=_C358( C245 C358 ) C245_=_C386( C245 C386 ) C245_=_C387( C245 C387 ) C245_=_C388( C245 C388 ) C245_=_C390( C245 C390 ) \nC245_=_C392( C245 C392 ) C245_=_C404( C245 C404 ) C245_=_C436( C245 C436 ) C245_=_C449( C245 C449 ) C245_=_C462( C245 C462 ) C245_=_C482( C245 C482 ) \nC245_=_C484( C245 C484 ) C245_=_C488( C245 C488 ) C245_=_C501( C245 C501 ) C245_=_C509( C245 C509 ) C245_=_C511( C245 C511 ) C245_=_C529( C245 C529 ) \nC245_=_C532( C245 C532 ) C245_=_C533( C245 C533 ) C245_=_C534( C245 C534 ) C245_=_C535( C245 C535 ) C245_=_C538( C245 C538 ) C245_=_C541( C245 C541 ) \nC245_=_C565( C245 C565 ) C245_=_C579( C245 C579 ) C245_=_C580( C245 C580 ) C245_=_C582( C245 C582 ) C245_=_C591( C245 C591 ) C245_=_C600( C245 C600 ) \nC245_=_C606( C245 C606 ) C245_=_C619( C245 C619 ) C245_=_C622( C245 C622 ) C245_=_C626( C245 C626 ) C245_=_C627( C245 C627 ) C245_=_C631( C245 C631 ) \nC245_=_C633( C245 C633 ) C245_=_C635( C245 C635 ) C245_=_C636( C245 C636 ) C245_=_C637( C245 C637 ) C245_=_C645( C245 C645 ) C245_=_C646( C245 C646 ) \nC245_=_C652( C245 C652 ) C245_=_C656( C245 C656 ) C245_=_C657( C245 C657 ) C245_=_C660( C245 C660 ) C245_=_C665( C245 C665 ) C245_=_C673( C245 C673 ) \nC245_=_C675( C245 C675 ) C245_=_C679( C245 C679 ) C245_=_C692( C245 C692 ) C245_=_C697( C245 C697 ) C245_=_C699( C245 C699 ) C245_=_C700( C245 C700 ) \nC245_=_C701( C245 C701 ) C245_=_C708( C245 C708 ) C245_=_C710( C245 C710 ) C245_=_C714( C245 C714 ) C245_=_C722( C245 C722 ) C245_=_C727( C245 C727 ) \nC245_=_C731( C245 C731 ) C245_=_C732( C245 C732 ) C245_=_C737( C245 C737 ) C245_=_C742( C245 C742 ) C245_=_C752( C245 C752 ) C245_=_C753( C245 C753 ) \nC245_=_C754( C245 C754 ) C245_=_C755( C245 C755 ) C245_=_C756( C245 C756 ) C245_=_C760( C245 C760 ) C245_=_C761( C245 C761 ) C245_=_C770( C245 C770 ) \nC245_=_C774( C245 C774 ) C245_=_C775( C245 C775 ) C245_=_C785( C245 C785 ) C245_=_C786( C245 C786 ) C245_=_C787( C245 C787 ) C245_=_C788( C245 C788 ) \nC245_=_C789( C245 C789 ) C245_=_C792( C245 C792 ) C247_=_C249( C247 C249 ) C247_=_C250( C247 C250 ) C247_=_C252( C247 C252 ) C247_=_C272( C247 C272 ) \nC247_=_C311( C247 C311 ) C247_=_C317( C247 C317 ) C247_=_C318( C247 C318 ) C247_=_C319( C247 C319 ) C247_=_C320( C247 C320 ) C247_=_C322( C247 C322 ) \nC247_=_C329( C247 C329 ) C247_=_C330( C247 C330 ) C247_=_C340( C247 C340 ) C247_=_C355( C247 C355 ) C247_=_C356( C247 C356 ) C247_=_C387( C247 C387 ) \nC247_=_C388( C247 C388 ) C247_=_C391( C247 C391 ) C247_=_C392( C247 C392 ) C247_=_C393( C247 C393 ) C247_=_C394( C247 C394 ) C247_=_C404( C247 C404 ) \nC247_=_C407( C247 C407 ) C247_=_C421( C247 C421 ) C247_=_C423( C247 C423 ) C247_=_C436( C247 C436 ) C247_=_C441( C247 C441 ) C247_=_C444( C247 C444 ) \nC247_=_C448( C247 C448 ) C247_=_C449( C247 C449 ) C247_=_C454( C247 C454 ) C247_=_C475( C247 C475 ) C247_=_C479( C247 C479 ) C247_=_C529( C247 C529 ) \nC247_=_C533( C247 C533 ) C247_=_C534( C247 C534 ) C247_=_C538( C247 C538 ) C247_=_C541( C247 C541 ) C247_=_C542( C247 C542 ) C247_=_C543( C247 C543 ) \nC247_=_C545( C247 C545 ) C247_=_C549( C247 C549 ) C247_=_C563( C247 C563 ) C247_=_C578( C247 C578 ) C247_=_C591( C247 C591 ) C247_=_C594( C247 C594 ) \nC247_=_C595( C247 C595 ) C247_=_C603( C247 C603 ) C247_=_C606( C247 C606 ) C247_=_C607( C247 C607 ) C247_=_C638( C247 C638 ) C247_=_C639( C247 C639 ) \nC247_=_C640( C247 C640 ) C247_=_C646( C247 C646 ) C247_=_C665( C247 C665 ) C247_=_C672( C247 C672 ) C247_=_C692( C247 C692 ) C247_=_C693( C247 C693 ) \nC247_=_C696( C247 C696 ) C247_=_C697( C247 C697 ) C247_=_C702( C247 C702 ) C247_=_C708( C247 C708 ) C247_=_C710( C247 C710 ) C247_=_C711( C247 C711 ) \nC247_=_C714( C247 C714 ) C247_=_C723( C247 C723 ) C247_=_C724( C247 C724 ) C247_=_C730( C247 C730 ) C247_=_C735( C247 C735 ) C247_=_C743( C247 C743 ) \nC247_=_C746( C247 C746 ) C247_=_C753( C247 C753 ) C247_=_C757( C247 C757 ) C247_=_C764( C247 C764 ) C247_=_C770( C247 C770 ) C247_=_C772( C247 C772 ) \nC247_=_C773( C247 C773 ) C247_=_C785( C247 C785 ) C247_=_C788( C247 C788 ) C249_=_C250( C249 C250 ) C249_=_C253( C249 C253 ) C249_=_C261( C249 C261 ) \nC249_=_C275( C249 C275 ) C249_=_C281( C249 C281 ) C249_=_C322( C249 C322 ) C249_=_C324( C249 C324 ) C249_=_C327( C249 C327 ) C249_=_C340( C249 C340 ) \nC249_=_C349( C249 C349 ) C249_=_C350( C249 C350 ) C249_=_C351( C249 C351 ) C249_=_C365( C249 C365 ) C249_=_C391( C249 C391 ) C249_=_C392( C249 C392 ) \nC249_=_C393( C249 C393 ) C249_=_C394( C249 C394 ) C249_=_C413( C249 C413 ) C249_=_C422( C249 C422 ) C249_=_C436( C249 C436 ) C249_=_C449( C249 C449 ) \nC249_=_C453( C249 C453 ) C249_=_C457( C249 C457 ) C249_=_C462( C249 C462 ) C249_=_C468( C249 C468 ) C249_=_C479( C249 C479 ) C249_=_C482( C249 C482 ) \nC249_=_C488( C249 C488 ) C249_=_C489( C249 C489 ) C249_=_C497( C249 C497 ) C249_=_C500( C249 C500 ) C249_=_C501( C249 C501 ) C249_=_C509( C249 C509 ) \nC249_=_C511( C249 C511 ) C249_=_C535( C249 C535 ) C249_=_C541( C249 C541 ) C249_=_C542( C249 C542 ) C249_=_C543( C249 C543 ) C249_=_C565( C249 C565 ) \nC249_=_C569( C249 C569 ) C249_=_C571( C249 C571 ) C249_=_C578( C249 C578 ) C249_=_C580( C249 C580 ) C249_=_C582( C249 C582 ) C249_=_C591( C249 C591 ) \nC249_=_C593( C249 C593 ) C249_=_C600( C249 C600 ) C249_=_C606( C249 C606 ) C249_=_C619( C249 C619 ) C249_=_C635( C249 C635 ) C249_=_C638( C249 C638 ) \nC249_=_C639( C249 C639 ) C249_=_C640( C249 C640 ) C249_=_C645( C249 C645 ) C249_=_C646( C249 C646 ) C249_=_C656( C249 C656 ) C249_=_C659( C249 C659 ) \nC249_=_C660( C249 C660 ) C249_=_C673( C249 C673 ) C249_=_C675( C249 C675 ) C249_=_C679( C249 C679 ) C249_=_C680( C249 C680 ) C249_=_C682( C249 C682 ) \nC249_=_C692( C249 C692 ) C249_=_C693( C249 C693 ) C249_=_C694( C249 C694 ) C249_=_C700( C249 C700 ) C249_=_C701( C249 C701 ) C249_=_C708( C249 C708 ) \nC249_=_C710( C249 C710 ) C249_=_C711( C249 C711 ) C249_=_C714( C249 C714 ) C249_=_C717( C249 C717 ) C249_=_C722( C249 C722 ) C249_=_C727( C249 C727 ) \nC249_=_C735( C249 C735 ) C249_=_C737( C249 C737 ) C249_=_C742( C249 C742 ) C249_=_C745( C249 C745 ) C249_=_C748( C249 C748 ) C249_=_C753( C249 C753 ) \nC249_=_C757( C249 C757 ) C249_=_C769( C249 C769 ) C249_=_C770( C249 C770 ) C249_=_C775( C249 C775 ) C249_=_C783( C249 C783 ) C249_=_C784( C249 C784 ) \nC249_=_C785( C249 C785 ) C249_=_C787( C249 C787 ) C249_=_C788( C249 C788 ) C249_=_C789(</w:t>
      </w:r>
    </w:p>
    <w:p>
      <w:pPr>
        <w:pStyle w:val="PreformattedText"/>
        <w:bidi w:val="0"/>
        <w:spacing w:before="0" w:after="0"/>
        <w:jc w:val="left"/>
        <w:rPr/>
      </w:pPr>
      <w:r>
        <w:rPr/>
        <w:t xml:space="preserve"> </w:t>
      </w:r>
      <w:r>
        <w:rPr/>
        <w:t>C249 C789 ) C249_=_C791( C249 C791 ) C249_=_C793( C249 C793 ) \nC249_=_C795( C249 C795 ) C250_=_C266( C250 C266 ) C250_=_C280( C250 C280 ) C250_=_C282( C250 C282 ) C250_=_C304( C250 C304 ) C250_=_C331( C250 C331 ) \nC250_=_C333( C250 C333 ) C250_=_C335( C250 C335 ) C250_=_C339( C250 C339 ) C250_=_C349( C250 C349 ) C250_=_C352( C250 C352 ) C250_=_C357( C250 C357 ) \nC250_=_C358( C250 C358 ) C250_=_C365( C250 C365 ) C250_=_C390( C250 C390 ) C250_=_C391( C250 C391 ) C250_=_C392( C250 C392 ) C250_=_C393( C250 C393 ) \nC250_=_C394( C250 C394 ) C250_=_C397( C250 C397 ) C250_=_C413( C250 C413 ) C250_=_C416( C250 C416 ) C250_=_C419( C250 C419 ) C250_=_C422( C250 C422 ) \nC250_=_C442( C250 C442 ) C250_=_C443( C250 C443 ) C250_=_C444( C250 C444 ) C250_=_C457( C250 C457 ) C250_=_C466( C250 C466 ) C250_=_C468( C250 C468 ) \nC250_=_C470( C250 C470 ) C250_=_C479( C250 C479 ) C250_=_C480( C250 C480 ) C250_=_C486( C250 C486 ) C250_=_C488( C250 C488 ) C250_=_C489( C250 C489 ) \nC250_=_C501( C250 C501 ) C250_=_C504( C250 C504 ) C250_=_C513( C250 C513 ) C250_=_C514( C250 C514 ) C250_=_C515( C250 C515 ) C250_=_C541( C250 C541 ) \nC250_=_C542( C250 C542 ) C250_=_C543( C250 C543 ) C250_=_C552( C250 C552 ) C250_=_C562( C250 C562 ) C250_=_C569( C250 C569 ) C250_=_C571( C250 C571 ) \nC250_=_C582( C250 C582 ) C250_=_C600( C250 C600 ) C250_=_C603( C250 C603 ) C250_=_C606( C250 C606 ) C250_=_C613( C250 C613 ) C250_=_C615( C250 C615 ) \nC250_=_C632( C250 C632 ) C250_=_C633( C250 C633 ) C250_=_C638( C250 C638 ) C250_=_C639( C250 C639 ) C250_=_C640( C250 C640 ) C250_=_C642( C250 C642 ) \nC250_=_C652( C250 C652 ) C250_=_C657( C250 C657 ) C250_=_C659( C250 C659 ) C250_=_C668( C250 C668 ) C250_=_C682( C250 C682 ) C250_=_C690( C250 C690 ) \nC250_=_C693( C250 C693 ) C250_=_C694( C250 C694 ) C250_=_C702( C250 C702 ) C250_=_C708( C250 C708 ) C250_=_C710( C250 C710 ) C250_=_C711( C250 C711 ) \nC250_=_C714( C250 C714 ) C250_=_C732( C250 C732 ) C250_=_C733( C250 C733 ) C250_=_C736( C250 C736 ) C250_=_C737( C250 C737 ) C250_=_C740( C250 C740 ) \nC250_=_C742( C250 C742 ) C250_=_C743( C250 C743 ) C250_=_C745( C250 C745 ) C250_=_C748( C250 C748 ) C250_=_C753( C250 C753 ) C250_=_C757( C250 C757 ) \nC250_=_C760( C250 C760 ) C250_=_C761( C250 C761 ) C250_=_C764( C250 C764 ) C250_=_C766( C250 C766 ) C250_=_C770( C250 C770 ) C250_=_C776( C250 C776 ) \nC250_=_C783( C250 C783 ) C250_=_C785( C250 C785 ) C250_=_C786( C250 C786 ) C250_=_C787( C250 C787 ) C250_=_C789( C250 C789 ) C250_=_C790( C250 C790 ) \nC250_=_C791( C250 C791 ) C250_=_C793( C250 C793 ) C250_=_C794( C250 C794 ) C250_=_C795( C250 C795 ) C250_=_C796( C250 C796 ) C251_=_C252( C251 C252 ) \nC251_=_C253( C251 C253 ) C251_=_C265( C251 C265 ) C251_=_C274( C251 C274 ) C251_=_C285( C251 C285 ) C251_=_C286( C251 C286 ) C251_=_C299( C251 C299 ) \nC251_=_C300( C251 C300 ) C251_=_C302( C251 C302 ) C251_=_C314( C251 C314 ) C251_=_C386( C251 C386 ) C251_=_C397( C251 C397 ) C251_=_C398( C251 C398 ) \nC251_=_C399( C251 C399 ) C251_=_C404( C251 C404 ) C251_=_C406( C251 C406 ) C251_=_C410( C251 C410 ) C251_=_C440( C251 C440 ) C251_=_C442( C251 C442 ) \nC251_=_C459( C251 C459 ) C251_=_C480( C251 C480 ) C251_=_C481( C251 C481 ) C251_=_C482( C251 C482 ) C251_=_C483( C251 C483 ) C251_=_C484( C251 C484 ) \nC251_=_C501( C251 C501 ) C251_=_C513( C251 C513 ) C251_=_C542( C251 C542 ) C251_=_C544( C251 C544 ) C251_=_C545( C251 C545 ) C251_=_C547( C251 C547 ) \nC251_=_C548( C251 C548 ) C251_=_C549( C251 C549 ) C251_=_C550( C251 C550 ) C251_=_C556( C251 C556 ) C251_=_C565( C251 C565 ) C251_=_C566( C251 C566 ) \nC251_=_C570( C251 C570 ) C251_=_C572( C251 C572 ) C251_=_C582( C251 C582 ) C251_=_C591( C251 C591 ) C251_=_C609( C251 C609 ) C251_=_C612( C251 C612 ) \nC251_=_C628( C251 C628 ) C251_=_C629( C251 C629 ) C251_=_C631( C251 C631 ) C251_=_C637( C251 C637 ) C251_=_C638( C251 C638 ) C251_=_C642( C251 C642 ) \nC251_=_C643( C251 C643 ) C251_=_C644( C251 C644 ) C251_=_C645( C251 C645 ) C251_=_C646( C251 C646 ) C251_=_C647( C251 C647 ) C251_=_C656( C251 C656 ) \nC251_=_C658( C251 C658 ) C251_=_C664( C251 C664 ) C251_=_C667( C251 C667 ) C251_=_C672( C251 C672 ) C251_=_C675( C251 C675 ) C251_=_C677( C251 C677 ) \nC251_=_C678( C251 C678 ) C251_=_C679( C251 C679 ) C251_=_C690( C251 C690 ) C251_=_C692( C251 C692 ) C251_=_C698( C251 C698 ) C251_=_C711( C251 C711 ) \nC251_=_C714( C251 C714 ) C251_=_C715( C251 C715 ) C251_=_C722( C251 C722 ) C251_=_C725( C251 C725 ) C251_=_C733( C251 C733 ) C251_=_C734( C251 C734 ) \nC251_=_C736( C251 C736 ) C251_=_C740( C251 C740 ) C251_=_C747( C251 C747 ) C251_=_C751( C251 C751 ) C251_=_C755( C251 C755 ) C251_=_C760( C251 C760 ) \nC251_=_C761( C251 C761 ) C251_=_C764( C251 C764 ) C251_=_C774( C251 C774 ) C251_=_C780( C251 C780 ) C251_=_C783( C251 C783 ) C251_=_C791( C251 C791 ) \nC251_=_C792( C251 C792 ) C252_=_C253( C252 C253 ) C252_=_C272( C252 C272 ) C252_=_C273( C252 C273 ) C252_=_C289( C252 C289 ) C252_=_C299( C252 C299 ) \nC252_=_C302( C252 C302 ) C252_=_C304( C252 C304 ) C252_=_C311( C252 C311 ) C252_=_C317( C252 C317 ) C252_=_C318( C252 C318 ) C252_=_C319( C252 C319 ) \nC252_=_C320( C252 C320 ) C252_=_C322( C252 C322 ) C252_=_C352( C252 C352 ) C252_=_C362( C252 C362 ) C252_=_C386( C252 C386 ) C252_=_C397( C252 C397 ) \nC252_=_C398( C252 C398 ) C252_=_C399( C252 C399 ) C252_=_C404( C252 C404 ) C252_=_C410( C252 C410 ) C252_=_C444( C252 C444 ) C252_=_C446( C252 C446 ) \nC252_=_C448( C252 C448 ) C252_=_C449( C252 C449 ) C252_=_C462( C252 C462 ) C252_=_C464( C252 C464 ) C252_=_C495( C252 C495 ) C252_=_C507( C252 C507 ) \nC252_=_C512( C252 C512 ) C252_=_C515( C252 C515 ) C252_=_C529( C252 C529 ) C252_=_C533( C252 C533 ) C252_=_C538( C252 C538 ) C252_=_C544( C252 C544 ) \nC252_=_C545( C252 C545 ) C252_=_C547( C252 C547 ) C252_=_C548( C252 C548 ) C252_=_C549( C252 C549 ) C252_=_C550( C252 C550 ) C252_=_C563( C252 C563 ) \nC252_=_C566( C252 C566 ) C252_=_C578( C252 C578 ) C252_=_C581( C252 C581 ) C252_=_C585( C252 C585 ) C252_=_C586( C252 C586 ) C252_=_C587( C252 C587 ) \nC252_=_C591( C252 C591 ) C252_=_C594( C252 C594 ) C252_=_C595( C252 C595 ) C252_=_C603( C252 C603 ) C252_=_C604( C252 C604 ) C252_=_C609( C252 C609 ) \nC252_=_C624( C252 C624 ) C252_=_C628( C252 C628 ) C252_=_C629( C252 C629 ) C252_=_C638( C252 C638 ) C252_=_C639( C252 C639 ) C252_=_C642( C252 C642 ) \nC252_=_C643( C252 C643 ) C252_=_C644( C252 C644 ) C252_=_C645( C252 C645 ) C252_=_C646( C252 C646 ) C252_=_C647( C252 C647 ) C252_=_C651( C252 C651 ) \nC252_=_C665( C252 C665 ) C252_=_C672( C252 C672 ) C252_=_C682( C252 C682 ) C252_=_C692( C252 C692 ) C252_=_C706( C252 C706 ) C252_=_C711( C252 C711 ) \nC252_=_C714( C252 C714 ) C252_=_C723( C252 C723 ) C252_=_C725( C252 C725 ) C252_=_C727( C252 C727 ) C252_=_C731( C252 C731 ) C252_=_C732( C252 C732 ) \nC252_=_C734( C252 C734 ) C252_=_C735( C252 C735 ) C252_=_C737( C252 C737 ) C252_=_C739( C252 C739 ) C252_=_C743( C252 C743 ) C252_=_C746( C252 C746 ) \nC252_=_C747( C252 C747 ) C252_=_C751( C252 C751 ) C252_=_C760( C252 C760 ) C252_=_C761( C252 C761 ) C252_=_C764( C252 C764 ) C252_=_C769( C252 C769 ) \nC252_=_C779( C252 C779 ) C252_=_C792( C252 C792 ) C252_=_C795( C252 C795 ) C253_=_C261( C253 C261 ) C253_=_C274( C253 C274 ) C253_=_C281( C253 C281 ) \nC253_=_C302( C253 C302 ) C253_=_C314( C253 C314 ) C253_=_C324( C253 C324 ) C253_=_C340( C253 C340 ) C253_=_C349( C253 C349 ) C253_=_C350( C253 C350 ) \nC253_=_C351( C253 C351 ) C253_=_C353( C253 C353 ) C253_=_C362( C253 C362 ) C253_=_C368( C253 C368 ) C253_=_C386( C253 C386 ) C253_=_C392( C253 C392 ) \nC253_=_C397( C253 C397 ) C253_=_C398( C253 C398 ) C253_=_C399( C253 C399 ) C253_=_C404( C253 C404 ) C253_=_C409( C253 C409 ) C253_=_C410( C253 C410 ) \nC253_=_C427( C253 C427 ) C253_=_C436( C253 C436 ) C253_=_C440( C253 C440 ) C253_=_C449( C253 C449 ) C253_=_C462( C253 C462 ) C253_=_C482( C253 C482 ) \nC253_=_C488( C253 C488 ) C253_=_C497( C253 C497 ) C253_=_C500( C253 C500 ) C253_=_C501( C253 C501 ) C253_=_C509( C253 C509 ) C253_=_C511( C253 C511 ) \nC253_=_C513( C253 C513 ) C253_=_C544( C253 C544 ) C253_=_C545( C253 C545 ) C253_=_C547( C253 C547 ) C253_=_C548( C253 C548 ) C253_=_C549( C253 C549 ) \nC253_=_C550( C253 C550 ) C253_=_C554( C253 C554 ) C253_=_C556( C253 C556 ) C253_=_C565( C253 C565 ) C253_=_C566( C253 C566 ) C253_=_C570( C253 C570 ) \nC253_=_C578( C253 C578 ) C253_=_C580( C253 C580 ) C253_=_C582( C253 C582 ) C253_=_C591( C253 C591 ) C253_=_C597( C253 C597 ) C253_=_C600( C253 C600 ) \nC253_=_C603( C253 C603 ) C253_=_C606( C253 C606 ) C253_=_C612( C253 C612 ) C253_=_C619( C253 C619 ) C253_=_C628( C253 C628 ) C253_=_C629( C253 C629 ) \nC253_=_C632( C253 C632 ) C253_=_C635( C253 C635 ) C253_=_C637( C253 C637 ) C253_=_C638( C253 C638 ) C253_=_C642( C253 C642 ) C253_=_C643( C253 C643 ) \nC253_=_C644( C253 C644 ) C253_=_C645( C253 C645 ) C253_=_C646( C253 C646 ) C253_=_C647( C253 C647 ) C253_=_C656( C253 C656 ) C253_=_C660( C253 C660 ) \nC253_=_C673( C253 C673 ) C253_=_C675( C253 C675 ) C253_=_C678( C253 C678 ) C253_=_C679( C253 C679 ) C253_=_C690( C253 C690 ) C253_=_C692( C253 C692 ) \nC253_=_C697( C253 C697 ) C253_=_C699( C253 C699 ) C253_=_C700( C253 C700 ) C253_=_C701( C253 C701 ) C253_=_C714( C253 C714 ) C253_=_C722( C253 C722 ) \nC253_=_C727( C253 C727 ) C253_=_C733( C253 C733 ) C253_=_C735( C253 C735 ) C253_=_C737( C253 C737 ) C253_=_C741( C253 C741 ) C253_=_C742( C253 C742 ) \nC253_=_C747( C253 C747 ) C253_=_C751( C253 C751 ) C253_=_C755( C253 C755 ) C253_=_C760( C253 C760 ) C253_=_C761( C253 C761 ) C253_=_C764( C253 C764 ) \nC253_=_C770( C253 C770 ) C253_=_C772( C253 C772 ) C253_=_C773( C253 C773 ) C253_=_C778( C253 C778 ) C253_=_C780( C253 C780 ) C253_=_C781( C253 C781 ) \nC253_=_C788( C253 C788 ) C253_=_C789( C253 C789 ) C253_=_C796( C253 C796 ) C255_=_C256( C255 C256 ) C255_=_C257( C255 C257 ) C255_=_C258( C255 C258 ) \nC255_=_C261( C255 C261 ) C255_=_C264( C255 C264 ) C255_=_C272( C255 C272 ) C255_=_C273( C255 C273 ) C255_=_C274(</w:t>
      </w:r>
    </w:p>
    <w:p>
      <w:pPr>
        <w:pStyle w:val="PreformattedText"/>
        <w:bidi w:val="0"/>
        <w:spacing w:before="0" w:after="0"/>
        <w:jc w:val="left"/>
        <w:rPr/>
      </w:pPr>
      <w:r>
        <w:rPr/>
        <w:t xml:space="preserve"> </w:t>
      </w:r>
      <w:r>
        <w:rPr/>
        <w:t>C255 C274 ) C255_=_C275( C255 C275 ) \nC255_=_C276( C255 C276 ) C255_=_C277( C255 C277 ) C255_=_C362( C255 C362 ) C255_=_C375( C255 C375 ) C255_=_C391( C255 C391 ) C255_=_C392( C255 C392 ) \nC255_=_C394( C255 C394 ) C255_=_C405( C255 C405 ) C255_=_C406( C255 C406 ) C255_=_C407( C255 C407 ) C255_=_C409( C255 C409 ) C255_=_C422( C255 C422 ) \nC255_=_C423( C255 C423 ) C255_=_C430( C255 C430 ) C255_=_C454( C255 C454 ) C255_=_C462( C255 C462 ) C255_=_C488( C255 C488 ) C255_=_C543( C255 C543 ) \nC255_=_C551( C255 C551 ) C255_=_C552( C255 C552 ) C255_=_C553( C255 C553 ) C255_=_C554( C255 C554 ) C255_=_C555( C255 C555 ) C255_=_C556( C255 C556 ) \nC255_=_C564( C255 C564 ) C255_=_C565( C255 C565 ) C255_=_C566( C255 C566 ) C255_=_C567( C255 C567 ) C255_=_C580( C255 C580 ) C255_=_C585( C255 C585 ) \nC255_=_C594( C255 C594 ) C255_=_C595( C255 C595 ) C255_=_C597( C255 C597 ) C255_=_C603( C255 C603 ) C255_=_C626( C255 C626 ) C255_=_C629( C255 C629 ) \nC255_=_C643( C255 C643 ) C255_=_C650( C255 C650 ) C255_=_C651( C255 C651 ) C255_=_C652( C255 C652 ) C255_=_C653( C255 C653 ) C255_=_C659( C255 C659 ) \nC255_=_C678( C255 C678 ) C255_=_C683( C255 C683 ) C255_=_C706( C255 C706 ) C255_=_C710( C255 C710 ) C255_=_C714( C255 C714 ) C255_=_C715( C255 C715 ) \nC255_=_C717( C255 C717 ) C255_=_C718( C255 C718 ) C255_=_C721( C255 C721 ) C255_=_C730( C255 C730 ) C255_=_C731( C255 C731 ) C255_=_C733( C255 C733 ) \nC255_=_C735( C255 C735 ) C255_=_C739( C255 C739 ) C255_=_C740( C255 C740 ) C255_=_C753( C255 C753 ) C255_=_C754( C255 C754 ) C255_=_C757( C255 C757 ) \nC255_=_C760( C255 C760 ) C255_=_C761( C255 C761 ) C255_=_C762( C255 C762 ) C255_=_C767( C255 C767 ) C255_=_C768( C255 C768 ) C255_=_C769( C255 C769 ) \nC255_=_C770( C255 C770 ) C255_=_C771( C255 C771 ) C255_=_C776( C255 C776 ) C255_=_C778( C255 C778 ) C255_=_C783( C255 C783 ) C255_=_C789( C255 C789 ) \nC255_=_C792( C255 C792 ) C255_=_C794( C255 C794 ) C256_=_C257( C256 C257 ) C256_=_C258( C256 C258 ) C256_=_C261( C256 C261 ) C256_=_C264( C256 C264 ) \nC256_=_C272( C256 C272 ) C256_=_C273( C256 C273 ) C256_=_C274( C256 C274 ) C256_=_C275( C256 C275 ) C256_=_C276( C256 C276 ) C256_=_C277( C256 C277 ) \nC256_=_C316( C256 C316 ) C256_=_C317( C256 C317 ) C256_=_C372( C256 C372 ) C256_=_C375( C256 C375 ) C256_=_C391( C256 C391 ) C256_=_C392( C256 C392 ) \nC256_=_C405( C256 C405 ) C256_=_C406( C256 C406 ) C256_=_C407( C256 C407 ) C256_=_C409( C256 C409 ) C256_=_C422( C256 C422 ) C256_=_C423( C256 C423 ) \nC256_=_C459( C256 C459 ) C256_=_C475( C256 C475 ) C256_=_C476( C256 C476 ) C256_=_C477( C256 C477 ) C256_=_C478( C256 C478 ) C256_=_C547( C256 C547 ) \nC256_=_C551( C256 C551 ) C256_=_C552( C256 C552 ) C256_=_C553( C256 C553 ) C256_=_C554( C256 C554 ) C256_=_C555( C256 C555 ) C256_=_C556( C256 C556 ) \nC256_=_C564( C256 C564 ) C256_=_C565( C256 C565 ) C256_=_C566( C256 C566 ) C256_=_C567( C256 C567 ) C256_=_C628( C256 C628 ) C256_=_C629( C256 C629 ) \nC256_=_C634( C256 C634 ) C256_=_C636( C256 C636 ) C256_=_C643( C256 C643 ) C256_=_C650( C256 C650 ) C256_=_C651( C256 C651 ) C256_=_C652( C256 C652 ) \nC256_=_C653( C256 C653 ) C256_=_C658( C256 C658 ) C256_=_C659( C256 C659 ) C256_=_C672( C256 C672 ) C256_=_C683( C256 C683 ) C256_=_C693( C256 C693 ) \nC256_=_C694( C256 C694 ) C256_=_C710( C256 C710 ) C256_=_C714( C256 C714 ) C256_=_C715( C256 C715 ) C256_=_C717( C256 C717 ) C256_=_C718( C256 C718 ) \nC256_=_C721( C256 C721 ) C256_=_C725( C256 C725 ) C256_=_C730( C256 C730 ) C256_=_C745( C256 C745 ) C256_=_C750( C256 C750 ) C256_=_C753( C256 C753 ) \nC256_=_C755( C256 C755 ) C256_=_C756( C256 C756 ) C256_=_C757( C256 C757 ) C256_=_C761( C256 C761 ) C256_=_C762( C256 C762 ) C256_=_C767( C256 C767 ) \nC256_=_C768( C256 C768 ) C256_=_C769( C256 C769 ) C256_=_C770( C256 C770 ) C256_=_C783( C256 C783 ) C256_=_C789( C256 C789 ) C256_=_C790( C256 C790 ) \nC257_=_C258( C257 C258 ) C257_=_C261( C257 C261 ) C257_=_C264( C257 C264 ) C257_=_C272( C257 C272 ) C257_=_C273( C257 C273 ) C257_=_C274( C257 C274 ) \nC257_=_C275( C257 C275 ) C257_=_C276( C257 C276 ) C257_=_C277( C257 C277 ) C257_=_C279( C257 C279 ) C257_=_C286( C257 C286 ) C257_=_C302( C257 C302 ) \nC257_=_C310( C257 C310 ) C257_=_C313( C257 C313 ) C257_=_C316( C257 C316 ) C257_=_C318( C257 C318 ) C257_=_C320( C257 C320 ) C257_=_C327( C257 C327 ) \nC257_=_C331( C257 C331 ) C257_=_C333( C257 C333 ) C257_=_C365( C257 C365 ) C257_=_C375( C257 C375 ) C257_=_C391( C257 C391 ) C257_=_C392( C257 C392 ) \nC257_=_C394( C257 C394 ) C257_=_C405( C257 C405 ) C257_=_C406( C257 C406 ) C257_=_C407( C257 C407 ) C257_=_C409( C257 C409 ) C257_=_C413( C257 C413 ) \nC257_=_C421( C257 C421 ) C257_=_C422( C257 C422 ) C257_=_C423( C257 C423 ) C257_=_C435( C257 C435 ) C257_=_C478( C257 C478 ) C257_=_C479( C257 C479 ) \nC257_=_C483( C257 C483 ) C257_=_C541( C257 C541 ) C257_=_C551( C257 C551 ) C257_=_C552( C257 C552 ) C257_=_C553( C257 C553 ) C257_=_C554( C257 C554 ) \nC257_=_C555( C257 C555 ) C257_=_C556( C257 C556 ) C257_=_C563( C257 C563 ) C257_=_C564( C257 C564 ) C257_=_C565( C257 C565 ) C257_=_C566( C257 C566 ) \nC257_=_C567( C257 C567 ) C257_=_C568( C257 C568 ) C257_=_C572( C257 C572 ) C257_=_C585( C257 C585 ) C257_=_C591( C257 C591 ) C257_=_C607( C257 C607 ) \nC257_=_C622( C257 C622 ) C257_=_C625( C257 C625 ) C257_=_C629( C257 C629 ) C257_=_C639( C257 C639 ) C257_=_C643( C257 C643 ) C257_=_C650( C257 C650 ) \nC257_=_C651( C257 C651 ) C257_=_C652( C257 C652 ) C257_=_C653( C257 C653 ) C257_=_C659( C257 C659 ) C257_=_C672( C257 C672 ) C257_=_C676( C257 C676 ) \nC257_=_C689( C257 C689 ) C257_=_C698( C257 C698 ) C257_=_C702( C257 C702 ) C257_=_C703( C257 C703 ) C257_=_C704( C257 C704 ) C257_=_C710( C257 C710 ) \nC257_=_C714( C257 C714 ) C257_=_C715( C257 C715 ) C257_=_C717( C257 C717 ) C257_=_C718( C257 C718 ) C257_=_C721( C257 C721 ) C257_=_C723( C257 C723 ) \nC257_=_C745( C257 C745 ) C257_=_C749( C257 C749 ) C257_=_C751( C257 C751 ) C257_=_C753( C257 C753 ) C257_=_C757( C257 C757 ) C257_=_C761( C257 C761 ) \nC257_=_C762( C257 C762 ) C257_=_C766( C257 C766 ) C257_=_C767( C257 C767 ) C257_=_C768( C257 C768 ) C257_=_C769( C257 C769 ) C257_=_C770( C257 C770 ) \nC257_=_C783( C257 C783 ) C257_=_C784( C257 C784 ) C257_=_C787( C257 C787 ) C257_=_C788( C257 C788 ) C257_=_C789( C257 C789 ) C257_=_C796( C257 C796 ) \nC258_=_C261( C258 C261 ) C258_=_C276( C258 C276 ) C258_=_C285( C258 C285 ) C258_=_C286( C258 C286 ) C258_=_C287( C258 C287 ) C258_=_C289( C258 C289 ) \nC258_=_C302( C258 C302 ) C258_=_C310( C258 C310 ) C258_=_C311( C258 C311 ) C258_=_C316( C258 C316 ) C258_=_C320( C258 C320 ) C258_=_C327( C258 C327 ) \nC258_=_C331( C258 C331 ) C258_=_C333( C258 C333 ) C258_=_C355( C258 C355 ) C258_=_C371( C258 C371 ) C258_=_C372( C258 C372 ) C258_=_C375( C258 C375 ) \nC258_=_C391( C258 C391 ) C258_=_C394( C258 C394 ) C258_=_C405( C258 C405 ) C258_=_C406( C258 C406 ) C258_=_C407( C258 C407 ) C258_=_C409( C258 C409 ) \nC258_=_C421( C258 C421 ) C258_=_C435( C258 C435 ) C258_=_C436( C258 C436 ) C258_=_C478( C258 C478 ) C258_=_C483( C258 C483 ) C258_=_C506( C258 C506 ) \nC258_=_C532( C258 C532 ) C258_=_C533( C258 C533 ) C258_=_C551( C258 C551 ) C258_=_C552( C258 C552 ) C258_=_C553( C258 C553 ) C258_=_C554( C258 C554 ) \nC258_=_C555( C258 C555 ) C258_=_C556( C258 C556 ) C258_=_C563( C258 C563 ) C258_=_C564( C258 C564 ) C258_=_C574( C258 C574 ) C258_=_C577( C258 C577 ) \nC258_=_C585( C258 C585 ) C258_=_C591( C258 C591 ) C258_=_C602( C258 C602 ) C258_=_C607( C258 C607 ) C258_=_C622( C258 C622 ) C258_=_C630( C258 C630 ) \nC258_=_C639( C258 C639 ) C258_=_C640( C258 C640 ) C258_=_C650( C258 C650 ) C258_=_C651( C258 C651 ) C258_=_C652( C258 C652 ) C258_=_C653( C258 C653 ) \nC258_=_C664( C258 C664 ) C258_=_C666( C258 C666 ) C258_=_C667( C258 C667 ) C258_=_C672( C258 C672 ) C258_=_C689( C258 C689 ) C258_=_C702( C258 C702 ) \nC258_=_C703( C258 C703 ) C258_=_C704( C258 C704 ) C258_=_C715( C258 C715 ) C258_=_C717( C258 C717 ) C258_=_C718( C258 C718 ) C258_=_C723( C258 C723 ) \nC258_=_C725( C258 C725 ) C258_=_C727( C258 C727 ) C258_=_C729( C258 C729 ) C258_=_C745( C258 C745 ) C258_=_C746( C258 C746 ) C258_=_C747( C258 C747 ) \nC258_=_C749( C258 C749 ) C258_=_C750( C258 C750 ) C258_=_C751( C258 C751 ) C258_=_C753( C258 C753 ) C258_=_C755( C258 C755 ) C258_=_C761( C258 C761 ) \nC258_=_C762( C258 C762 ) C258_=_C767( C258 C767 ) C258_=_C777( C258 C777 ) C258_=_C783( C258 C783 ) C258_=_C784( C258 C784 ) C258_=_C789( C258 C789 ) \nC258_=_C794( C258 C794 ) C261_=_C281( C261 C281 ) C261_=_C289( C261 C289 ) C261_=_C300( C261 C300 ) C261_=_C301( C261 C301 ) C261_=_C312( C261 C312 ) \nC261_=_C324( C261 C324 ) C261_=_C326( C261 C326 ) C261_=_C327( C261 C327 ) C261_=_C329( C261 C329 ) C261_=_C330( C261 C330 ) C261_=_C331( C261 C331 ) \nC261_=_C336( C261 C336 ) C261_=_C340( C261 C340 ) C261_=_C349( C261 C349 ) C261_=_C350( C261 C350 ) C261_=_C351( C261 C351 ) C261_=_C375( C261 C375 ) \nC261_=_C391( C261 C391 ) C261_=_C392( C261 C392 ) C261_=_C397( C261 C397 ) C261_=_C405( C261 C405 ) C261_=_C406( C261 C406 ) C261_=_C407( C261 C407 ) \nC261_=_C409( C261 C409 ) C261_=_C419( C261 C419 ) C261_=_C425( C261 C425 ) C261_=_C436( C261 C436 ) C261_=_C449( C261 C449 ) C261_=_C462( C261 C462 ) \nC261_=_C482( C261 C482 ) C261_=_C488( C261 C488 ) C261_=_C489( C261 C489 ) C261_=_C490( C261 C490 ) C261_=_C491( C261 C491 ) C261_=_C493( C261 C493 ) \nC261_=_C501( C261 C501 ) C261_=_C509( C261 C509 ) C261_=_C511( C261 C511 ) C261_=_C515( C261 C515 ) C261_=_C551( C261 C551 ) C261_=_C552( C261 C552 ) \nC261_=_C553( C261 C553 ) C261_=_C554( C261 C554 ) C261_=_C555( C261 C555 ) C261_=_C556( C261 C556 ) C261_=_C565( C261 C565 ) C261_=_C573( C261 C573 ) \nC261_=_C578( C261 C578 ) C261_=_C580( C261 C580 ) C261_=_C582( C261 C582 ) C261_=_C589( C261 C589 ) C261_=_C591( C261 C591 ) C261_=_C597( C261 C597 ) \nC261_=_C600( C261 C600 ) C261_=_C602( C261 C602 ) C261_=_C606( C261 C606 ) C261_=_C610( C261 C610 ) C261_=_C612( C261 C612 ) C261_=_C613(</w:t>
      </w:r>
    </w:p>
    <w:p>
      <w:pPr>
        <w:pStyle w:val="PreformattedText"/>
        <w:bidi w:val="0"/>
        <w:spacing w:before="0" w:after="0"/>
        <w:jc w:val="left"/>
        <w:rPr/>
      </w:pPr>
      <w:r>
        <w:rPr/>
        <w:t xml:space="preserve"> </w:t>
      </w:r>
      <w:r>
        <w:rPr/>
        <w:t>C261 C613 ) \nC261_=_C615( C261 C615 ) C261_=_C619( C261 C619 ) C261_=_C632( C261 C632 ) C261_=_C633( C261 C633 ) C261_=_C635( C261 C635 ) C261_=_C640( C261 C640 ) \nC261_=_C646( C261 C646 ) C261_=_C650( C261 C650 ) C261_=_C651( C261 C651 ) C261_=_C652( C261 C652 ) C261_=_C653( C261 C653 ) C261_=_C656( C261 C656 ) \nC261_=_C659( C261 C659 ) C261_=_C660( C261 C660 ) C261_=_C673( C261 C673 ) C261_=_C675( C261 C675 ) C261_=_C678( C261 C678 ) C261_=_C679( C261 C679 ) \nC261_=_C689( C261 C689 ) C261_=_C692( C261 C692 ) C261_=_C700( C261 C700 ) C261_=_C701( C261 C701 ) C261_=_C702( C261 C702 ) C261_=_C714( C261 C714 ) \nC261_=_C715( C261 C715 ) C261_=_C717( C261 C717 ) C261_=_C718( C261 C718 ) C261_=_C722( C261 C722 ) C261_=_C723( C261 C723 ) C261_=_C724( C261 C724 ) \nC261_=_C727( C261 C727 ) C261_=_C730( C261 C730 ) C261_=_C737( C261 C737 ) C261_=_C742( C261 C742 ) C261_=_C745( C261 C745 ) C261_=_C746( C261 C746 ) \nC261_=_C753( C261 C753 ) C261_=_C761( C261 C761 ) C261_=_C762( C261 C762 ) C261_=_C766( C261 C766 ) C261_=_C770( C261 C770 ) C261_=_C776( C261 C776 ) \nC261_=_C779( C261 C779 ) C261_=_C780( C261 C780 ) C261_=_C783( C261 C783 ) C261_=_C788( C261 C788 ) C261_=_C789( C261 C789 ) C261_=_C792( C261 C792 ) \nC264_=_C265( C264 C265 ) C264_=_C266( C264 C266 ) C264_=_C267( C264 C267 ) C264_=_C272( C264 C272 ) C264_=_C273( C264 C273 ) C264_=_C274( C264 C274 ) \nC264_=_C275( C264 C275 ) C264_=_C276( C264 C276 ) C264_=_C277( C264 C277 ) C264_=_C278( C264 C278 ) C264_=_C341( C264 C341 ) C264_=_C368( C264 C368 ) \nC264_=_C372( C264 C372 ) C264_=_C380( C264 C380 ) C264_=_C392( C264 C392 ) C264_=_C405( C264 C405 ) C264_=_C410( C264 C410 ) C264_=_C413( C264 C413 ) \nC264_=_C416( C264 C416 ) C264_=_C422( C264 C422 ) C264_=_C423( C264 C423 ) C264_=_C424( C264 C424 ) C264_=_C445( C264 C445 ) C264_=_C446( C264 C446 ) \nC264_=_C494( C264 C494 ) C264_=_C511( C264 C511 ) C264_=_C512( C264 C512 ) C264_=_C518( C264 C518 ) C264_=_C529( C264 C529 ) C264_=_C544( C264 C544 ) \nC264_=_C551( C264 C551 ) C264_=_C553( C264 C553 ) C264_=_C559( C264 C559 ) C264_=_C564( C264 C564 ) C264_=_C565( C264 C565 ) C264_=_C566( C264 C566 ) \nC264_=_C567( C264 C567 ) C264_=_C573( C264 C573 ) C264_=_C595( C264 C595 ) C264_=_C598( C264 C598 ) C264_=_C629( C264 C629 ) C264_=_C630( C264 C630 ) \nC264_=_C631( C264 C631 ) C264_=_C635( C264 C635 ) C264_=_C636( C264 C636 ) C264_=_C639( C264 C639 ) C264_=_C643( C264 C643 ) C264_=_C646( C264 C646 ) \nC264_=_C650( C264 C650 ) C264_=_C651( C264 C651 ) C264_=_C653( C264 C653 ) C264_=_C656( C264 C656 ) C264_=_C657( C264 C657 ) C264_=_C659( C264 C659 ) \nC264_=_C661( C264 C661 ) C264_=_C673( C264 C673 ) C264_=_C681( C264 C681 ) C264_=_C696( C264 C696 ) C264_=_C708( C264 C708 ) C264_=_C710( C264 C710 ) \nC264_=_C714( C264 C714 ) C264_=_C717( C264 C717 ) C264_=_C721( C264 C721 ) C264_=_C741( C264 C741 ) C264_=_C742( C264 C742 ) C264_=_C747( C264 C747 ) \nC264_=_C750( C264 C750 ) C264_=_C753( C264 C753 ) C264_=_C754( C264 C754 ) C264_=_C757( C264 C757 ) C264_=_C761( C264 C761 ) C264_=_C764( C264 C764 ) \nC264_=_C765( C264 C765 ) C264_=_C766( C264 C766 ) C264_=_C767( C264 C767 ) C264_=_C768( C264 C768 ) C264_=_C769( C264 C769 ) C264_=_C770( C264 C770 ) \nC264_=_C772( C264 C772 ) C264_=_C778( C264 C778 ) C264_=_C784( C264 C784 ) C264_=_C785( C264 C785 ) C264_=_C787( C264 C787 ) C264_=_C788( C264 C788 ) \nC264_=_C790( C264 C790 ) C264_=_C791( C264 C791 ) C264_=_C796( C264 C796 ) C265_=_C266( C265 C266 ) C265_=_C267( C265 C267 ) C265_=_C285( C265 C285 ) \nC265_=_C286( C265 C286 ) C265_=_C299( C265 C299 ) C265_=_C300( C265 C300 ) C265_=_C388( C265 C388 ) C265_=_C399( C265 C399 ) C265_=_C405( C265 C405 ) \nC265_=_C406( C265 C406 ) C265_=_C410( C265 C410 ) C265_=_C413( C265 C413 ) C265_=_C416( C265 C416 ) C265_=_C440( C265 C440 ) C265_=_C442( C265 C442 ) \nC265_=_C448( C265 C448 ) C265_=_C449( C265 C449 ) C265_=_C459( C265 C459 ) C265_=_C507( C265 C507 ) C265_=_C515( C265 C515 ) C265_=_C529( C265 C529 ) \nC265_=_C542( C265 C542 ) C265_=_C544( C265 C544 ) C265_=_C551( C265 C551 ) C265_=_C553( C265 C553 ) C265_=_C555( C265 C555 ) C265_=_C556( C265 C556 ) \nC265_=_C559( C265 C559 ) C265_=_C563( C265 C563 ) C265_=_C569( C265 C569 ) C265_=_C572( C265 C572 ) C265_=_C578( C265 C578 ) C265_=_C579( C265 C579 ) \nC265_=_C587( C265 C587 ) C265_=_C589( C265 C589 ) C265_=_C591( C265 C591 ) C265_=_C598( C265 C598 ) C265_=_C629( C265 C629 ) C265_=_C630( C265 C630 ) \nC265_=_C631( C265 C631 ) C265_=_C636( C265 C636 ) C265_=_C639( C265 C639 ) C265_=_C644( C265 C644 ) C265_=_C650( C265 C650 ) C265_=_C656( C265 C656 ) \nC265_=_C657( C265 C657 ) C265_=_C661( C265 C661 ) C265_=_C664( C265 C664 ) C265_=_C675( C265 C675 ) C265_=_C677( C265 C677 ) C265_=_C678( C265 C678 ) \nC265_=_C680( C265 C680 ) C265_=_C682( C265 C682 ) C265_=_C683( C265 C683 ) C265_=_C711( C265 C711 ) C265_=_C721( C265 C721 ) C265_=_C730( C265 C730 ) \nC265_=_C731( C265 C731 ) C265_=_C732( C265 C732 ) C265_=_C733( C265 C733 ) C265_=_C734( C265 C734 ) C265_=_C735( C265 C735 ) C265_=_C736( C265 C736 ) \nC265_=_C740( C265 C740 ) C265_=_C741( C265 C741 ) C265_=_C751( C265 C751 ) C265_=_C752( C265 C752 ) C265_=_C754( C265 C754 ) C265_=_C760( C265 C760 ) \nC265_=_C761( C265 C761 ) C265_=_C764( C265 C764 ) C265_=_C767( C265 C767 ) C265_=_C778( C265 C778 ) C265_=_C786( C265 C786 ) C265_=_C790( C265 C790 ) \nC265_=_C791( C265 C791 ) C265_=_C792( C265 C792 ) C265_=_C794( C265 C794 ) C266_=_C267( C266 C267 ) C266_=_C272( C266 C272 ) C266_=_C278( C266 C278 ) \nC266_=_C280( C266 C280 ) C266_=_C300( C266 C300 ) C266_=_C310( C266 C310 ) C266_=_C315( C266 C315 ) C266_=_C324( C266 C324 ) C266_=_C325( C266 C325 ) \nC266_=_C333( C266 C333 ) C266_=_C335( C266 C335 ) C266_=_C339( C266 C339 ) C266_=_C363( C266 C363 ) C266_=_C390( C266 C390 ) C266_=_C397( C266 C397 ) \nC266_=_C406( C266 C406 ) C266_=_C410( C266 C410 ) C266_=_C413( C266 C413 ) C266_=_C416( C266 C416 ) C266_=_C440( C266 C440 ) C266_=_C443( C266 C443 ) \nC266_=_C444( C266 C444 ) C266_=_C466( C266 C466 ) C266_=_C468( C266 C468 ) C266_=_C480( C266 C480 ) C266_=_C481( C266 C481 ) C266_=_C485( C266 C485 ) \nC266_=_C486( C266 C486 ) C266_=_C501( C266 C501 ) C266_=_C514( C266 C514 ) C266_=_C529( C266 C529 ) C266_=_C544( C266 C544 ) C266_=_C551( C266 C551 ) \nC266_=_C552( C266 C552 ) C266_=_C559( C266 C559 ) C266_=_C562( C266 C562 ) C266_=_C568( C266 C568 ) C266_=_C582( C266 C582 ) C266_=_C589( C266 C589 ) \nC266_=_C601( C266 C601 ) C266_=_C602( C266 C602 ) C266_=_C603( C266 C603 ) C266_=_C615( C266 C615 ) C266_=_C630( C266 C630 ) C266_=_C631( C266 C631 ) \nC266_=_C633( C266 C633 ) C266_=_C636( C266 C636 ) C266_=_C638( C266 C638 ) C266_=_C639( C266 C639 ) C266_=_C644( C266 C644 ) C266_=_C646( C266 C646 ) \nC266_=_C650( C266 C650 ) C266_=_C656( C266 C656 ) C266_=_C657( C266 C657 ) C266_=_C665( C266 C665 ) C266_=_C668( C266 C668 ) C266_=_C681( C266 C681 ) \nC266_=_C689( C266 C689 ) C266_=_C690( C266 C690 ) C266_=_C694( C266 C694 ) C266_=_C722( C266 C722 ) C266_=_C727( C266 C727 ) C266_=_C732( C266 C732 ) \nC266_=_C733( C266 C733 ) C266_=_C737( C266 C737 ) C266_=_C740( C266 C740 ) C266_=_C746( C266 C746 ) C266_=_C748( C266 C748 ) C266_=_C754( C266 C754 ) \nC266_=_C755( C266 C755 ) C266_=_C760( C266 C760 ) C266_=_C761( C266 C761 ) C266_=_C764( C266 C764 ) C266_=_C766( C266 C766 ) C266_=_C771( C266 C771 ) \nC266_=_C775( C266 C775 ) C266_=_C776( C266 C776 ) C266_=_C789( C266 C789 ) C266_=_C790( C266 C790 ) C266_=_C793( C266 C793 ) C266_=_C795( C266 C795 ) \nC267_=_C281( C267 C281 ) C267_=_C317( C267 C317 ) C267_=_C318( C267 C318 ) C267_=_C319( C267 C319 ) C267_=_C332( C267 C332 ) C267_=_C341( C267 C341 ) \nC267_=_C342( C267 C342 ) C267_=_C343( C267 C343 ) C267_=_C353( C267 C353 ) C267_=_C362( C267 C362 ) C267_=_C386( C267 C386 ) C267_=_C387( C267 C387 ) \nC267_=_C388( C267 C388 ) C267_=_C398( C267 C398 ) C267_=_C409( C267 C409 ) C267_=_C410( C267 C410 ) C267_=_C413( C267 C413 ) C267_=_C416( C267 C416 ) \nC267_=_C427( C267 C427 ) C267_=_C435( C267 C435 ) C267_=_C445( C267 C445 ) C267_=_C456( C267 C456 ) C267_=_C466( C267 C466 ) C267_=_C479( C267 C479 ) \nC267_=_C484( C267 C484 ) C267_=_C490( C267 C490 ) C267_=_C491( C267 C491 ) C267_=_C494( C267 C494 ) C267_=_C495( C267 C495 ) C267_=_C496( C267 C496 ) \nC267_=_C504( C267 C504 ) C267_=_C505( C267 C505 ) C267_=_C509( C267 C509 ) C267_=_C514( C267 C514 ) C267_=_C518( C267 C518 ) C267_=_C519( C267 C519 ) \nC267_=_C529( C267 C529 ) C267_=_C534( C267 C534 ) C267_=_C535( C267 C535 ) C267_=_C541( C267 C541 ) C267_=_C544( C267 C544 ) C267_=_C549( C267 C549 ) \nC267_=_C551( C267 C551 ) C267_=_C559( C267 C559 ) C267_=_C567( C267 C567 ) C267_=_C586( C267 C586 ) C267_=_C593( C267 C593 ) C267_=_C599( C267 C599 ) \nC267_=_C601( C267 C601 ) C267_=_C604( C267 C604 ) C267_=_C613( C267 C613 ) C267_=_C616( C267 C616 ) C267_=_C622( C267 C622 ) C267_=_C624( C267 C624 ) \nC267_=_C625( C267 C625 ) C267_=_C630( C267 C630 ) C267_=_C631( C267 C631 ) C267_=_C636( C267 C636 ) C267_=_C639( C267 C639 ) C267_=_C642( C267 C642 ) \nC267_=_C643( C267 C643 ) C267_=_C647( C267 C647 ) C267_=_C650( C267 C650 ) C267_=_C651( C267 C651 ) C267_=_C656( C267 C656 ) C267_=_C657( C267 C657 ) \nC267_=_C658( C267 C658 ) C267_=_C675( C267 C675 ) C267_=_C676( C267 C676 ) C267_=_C678( C267 C678 ) C267_=_C681( C267 C681 ) C267_=_C689( C267 C689 ) \nC267_=_C694( C267 C694 ) C267_=_C696( C267 C696 ) C267_=_C697( C267 C697 ) C267_=_C699( C267 C699 ) C267_=_C700( C267 C700 ) C267_=_C701( C267 C701 ) \nC267_=_C702( C267 C702 ) C267_=_C703( C267 C703 ) C267_=_C704( C267 C704 ) C267_=_C711( C267 C711 ) C267_=_C714( C267 C714 ) C267_=_C717( C267 C717 ) \nC267_=_C718( C267 C718 ) C267_=_C723( C267 C723 ) C267_=_C724( C267 C724 ) C267_=_C731( C267 C731 ) C267_=_C739( C267 C739 ) C267_=_C745( C267 C745 ) \nC267_=_C746( C267 C746 ) C267_=_C747( C267 C747 ) C267_=_C750( C267 C750 ) C267_=_C754( C267 C754 ) C267_=_C757( C267 C757 ) C267_=_C761( C267 C761 ) \nC267_=_C764(</w:t>
      </w:r>
    </w:p>
    <w:p>
      <w:pPr>
        <w:pStyle w:val="PreformattedText"/>
        <w:bidi w:val="0"/>
        <w:spacing w:before="0" w:after="0"/>
        <w:jc w:val="left"/>
        <w:rPr/>
      </w:pPr>
      <w:r>
        <w:rPr/>
        <w:t xml:space="preserve"> </w:t>
      </w:r>
      <w:r>
        <w:rPr/>
        <w:t>C267 C764 ) C267_=_C768( C267 C768 ) C267_=_C769( C267 C769 ) C267_=_C777( C267 C777 ) C267_=_C779( C267 C779 ) C267_=_C781( C267 C781 ) \nC267_=_C783( C267 C783 ) C267_=_C786( C267 C786 ) C267_=_C789( C267 C789 ) C267_=_C790( C267 C790 ) C267_=_C791( C267 C791 ) C272_=_C273( C272 C273 ) \nC272_=_C274( C272 C274 ) C272_=_C275( C272 C275 ) C272_=_C276( C272 C276 ) C272_=_C277( C272 C277 ) C272_=_C278( C272 C278 ) C272_=_C311( C272 C311 ) \nC272_=_C317( C272 C317 ) C272_=_C318( C272 C318 ) C272_=_C319( C272 C319 ) C272_=_C320( C272 C320 ) C272_=_C324( C272 C324 ) C272_=_C325( C272 C325 ) \nC272_=_C387( C272 C387 ) C272_=_C392( C272 C392 ) C272_=_C405( C272 C405 ) C272_=_C422( C272 C422 ) C272_=_C423( C272 C423 ) C272_=_C440( C272 C440 ) \nC272_=_C441( C272 C441 ) C272_=_C444( C272 C444 ) C272_=_C448( C272 C448 ) C272_=_C449( C272 C449 ) C272_=_C480( C272 C480 ) C272_=_C481( C272 C481 ) \nC272_=_C485( C272 C485 ) C272_=_C486( C272 C486 ) C272_=_C529( C272 C529 ) C272_=_C533( C272 C533 ) C272_=_C534( C272 C534 ) C272_=_C538( C272 C538 ) \nC272_=_C551( C272 C551 ) C272_=_C553( C272 C553 ) C272_=_C562( C272 C562 ) C272_=_C563( C272 C563 ) C272_=_C564( C272 C564 ) C272_=_C565( C272 C565 ) \nC272_=_C566( C272 C566 ) C272_=_C567( C272 C567 ) C272_=_C568( C272 C568 ) C272_=_C574( C272 C574 ) C272_=_C578( C272 C578 ) C272_=_C579( C272 C579 ) \nC272_=_C580( C272 C580 ) C272_=_C581( C272 C581 ) C272_=_C582( C272 C582 ) C272_=_C589( C272 C589 ) C272_=_C591( C272 C591 ) C272_=_C595( C272 C595 ) \nC272_=_C602( C272 C602 ) C272_=_C603( C272 C603 ) C272_=_C629( C272 C629 ) C272_=_C630( C272 C630 ) C272_=_C633( C272 C633 ) C272_=_C643( C272 C643 ) \nC272_=_C646( C272 C646 ) C272_=_C651( C272 C651 ) C272_=_C659( C272 C659 ) C272_=_C665( C272 C665 ) C272_=_C666( C272 C666 ) C272_=_C668( C272 C668 ) \nC272_=_C672( C272 C672 ) C272_=_C689( C272 C689 ) C272_=_C692( C272 C692 ) C272_=_C710( C272 C710 ) C272_=_C714( C272 C714 ) C272_=_C721( C272 C721 ) \nC272_=_C722( C272 C722 ) C272_=_C723( C272 C723 ) C272_=_C735( C272 C735 ) C272_=_C743( C272 C743 ) C272_=_C746( C272 C746 ) C272_=_C753( C272 C753 ) \nC272_=_C757( C272 C757 ) C272_=_C760( C272 C760 ) C272_=_C764( C272 C764 ) C272_=_C767( C272 C767 ) C272_=_C768( C272 C768 ) C272_=_C769( C272 C769 ) \nC272_=_C770( C272 C770 ) C272_=_C771( C272 C771 ) C272_=_C774( C272 C774 ) C272_=_C775( C272 C775 ) C272_=_C793( C272 C793 ) C273_=_C274( C273 C274 ) \nC273_=_C275( C273 C275 ) C273_=_C276( C273 C276 ) C273_=_C277( C273 C277 ) C273_=_C299( C273 C299 ) C273_=_C304( C273 C304 ) C273_=_C310( C273 C310 ) \nC273_=_C314( C273 C314 ) C273_=_C315( C273 C315 ) C273_=_C316( C273 C316 ) C273_=_C392( C273 C392 ) C273_=_C405( C273 C405 ) C273_=_C410( C273 C410 ) \nC273_=_C422( C273 C422 ) C273_=_C423( C273 C423 ) C273_=_C429( C273 C429 ) C273_=_C436( C273 C436 ) C273_=_C443( C273 C443 ) C273_=_C453( C273 C453 ) \nC273_=_C464( C273 C464 ) C273_=_C470( C273 C470 ) C273_=_C471( C273 C471 ) C273_=_C497( C273 C497 ) C273_=_C518( C273 C518 ) C273_=_C532( C273 C532 ) \nC273_=_C533( C273 C533 ) C273_=_C553( C273 C553 ) C273_=_C564( C273 C564 ) C273_=_C565( C273 C565 ) C273_=_C566( C273 C566 ) C273_=_C567( C273 C567 ) \nC273_=_C568( C273 C568 ) C273_=_C577( C273 C577 ) C273_=_C587( C273 C587 ) C273_=_C594( C273 C594 ) C273_=_C601( C273 C601 ) C273_=_C619( C273 C619 ) \nC273_=_C629( C273 C629 ) C273_=_C637( C273 C637 ) C273_=_C639( C273 C639 ) C273_=_C643( C273 C643 ) C273_=_C651( C273 C651 ) C273_=_C659( C273 C659 ) \nC273_=_C663( C273 C663 ) C273_=_C677( C273 C677 ) C273_=_C690( C273 C690 ) C273_=_C706( C273 C706 ) C273_=_C710( C273 C710 ) C273_=_C711( C273 C711 ) \nC273_=_C714( C273 C714 ) C273_=_C717( C273 C717 ) C273_=_C721( C273 C721 ) C273_=_C727( C273 C727 ) C273_=_C729( C273 C729 ) C273_=_C731( C273 C731 ) \nC273_=_C732( C273 C732 ) C273_=_C737( C273 C737 ) C273_=_C739( C273 C739 ) C273_=_C752( C273 C752 ) C273_=_C753( C273 C753 ) C273_=_C756( C273 C756 ) \nC273_=_C757( C273 C757 ) C273_=_C761( C273 C761 ) C273_=_C762( C273 C762 ) C273_=_C767( C273 C767 ) C273_=_C768( C273 C768 ) C273_=_C769( C273 C769 ) \nC273_=_C770( C273 C770 ) C273_=_C779( C273 C779 ) C273_=_C780( C273 C780 ) C273_=_C788( C273 C788 ) C273_=_C792( C273 C792 ) C273_=_C793( C273 C793 ) \nC274_=_C275( C274 C275 ) C274_=_C276( C274 C276 ) C274_=_C277( C274 C277 ) C274_=_C287( C274 C287 ) C274_=_C302( C274 C302 ) C274_=_C313( C274 C313 ) \nC274_=_C314( C274 C314 ) C274_=_C354( C274 C354 ) C274_=_C355( C274 C355 ) C274_=_C356( C274 C356 ) C274_=_C392( C274 C392 ) C274_=_C405( C274 C405 ) \nC274_=_C410( C274 C410 ) C274_=_C422( C274 C422 ) C274_=_C423( C274 C423 ) C274_=_C424( C274 C424 ) C274_=_C440( C274 C440 ) C274_=_C453( C274 C453 ) \nC274_=_C466( C274 C466 ) C274_=_C468( C274 C468 ) C274_=_C483( C274 C483 ) C274_=_C488( C274 C488 ) C274_=_C494( C274 C494 ) C274_=_C501( C274 C501 ) \nC274_=_C513( C274 C513 ) C274_=_C553( C274 C553 ) C274_=_C556( C274 C556 ) C274_=_C564( C274 C564 ) C274_=_C565( C274 C565 ) C274_=_C566( C274 C566 ) \nC274_=_C567( C274 C567 ) C274_=_C570( C274 C570 ) C274_=_C597( C274 C597 ) C274_=_C598( C274 C598 ) C274_=_C599( C274 C599 ) C274_=_C600( C274 C600 ) \nC274_=_C612( C274 C612 ) C274_=_C613( C274 C613 ) C274_=_C629( C274 C629 ) C274_=_C634( C274 C634 ) C274_=_C637( C274 C637 ) C274_=_C643( C274 C643 ) \nC274_=_C647( C274 C647 ) C274_=_C651( C274 C651 ) C274_=_C659( C274 C659 ) C274_=_C660( C274 C660 ) C274_=_C661( C274 C661 ) C274_=_C675( C274 C675 ) \nC274_=_C689( C274 C689 ) C274_=_C710( C274 C710 ) C274_=_C714( C274 C714 ) C274_=_C718( C274 C718 ) C274_=_C721( C274 C721 ) C274_=_C722( C274 C722 ) \nC274_=_C727( C274 C727 ) C274_=_C733( C274 C733 ) C274_=_C734( C274 C734 ) C274_=_C741( C274 C741 ) C274_=_C747( C274 C747 ) C274_=_C753( C274 C753 ) \nC274_=_C755( C274 C755 ) C274_=_C757( C274 C757 ) C274_=_C761( C274 C761 ) C274_=_C762( C274 C762 ) C274_=_C764( C274 C764 ) C274_=_C765( C274 C765 ) \nC274_=_C767( C274 C767 ) C274_=_C768( C274 C768 ) C274_=_C769( C274 C769 ) C274_=_C770( C274 C770 ) C274_=_C773( C274 C773 ) C274_=_C780( C274 C780 ) \nC274_=_C786( C274 C786 ) C275_=_C276( C275 C276 ) C275_=_C277( C275 C277 ) C275_=_C322( C275 C322 ) C275_=_C327( C275 C327 ) C275_=_C332( C275 C332 ) \nC275_=_C353( C275 C353 ) C275_=_C392( C275 C392 ) C275_=_C393( C275 C393 ) C275_=_C405( C275 C405 ) C275_=_C422( C275 C422 ) C275_=_C423( C275 C423 ) \nC275_=_C453( C275 C453 ) C275_=_C477( C275 C477 ) C275_=_C482( C275 C482 ) C275_=_C492( C275 C492 ) C275_=_C496( C275 C496 ) C275_=_C497( C275 C497 ) \nC275_=_C500( C275 C500 ) C275_=_C509( C275 C509 ) C275_=_C516( C275 C516 ) C275_=_C535( C275 C535 ) C275_=_C552( C275 C552 ) C275_=_C553( C275 C553 ) \nC275_=_C564( C275 C564 ) C275_=_C565( C275 C565 ) C275_=_C566( C275 C566 ) C275_=_C567( C275 C567 ) C275_=_C574( C275 C574 ) C275_=_C577( C275 C577 ) \nC275_=_C578( C275 C578 ) C275_=_C579( C275 C579 ) C275_=_C581( C275 C581 ) C275_=_C591( C275 C591 ) C275_=_C593( C275 C593 ) C275_=_C599( C275 C599 ) \nC275_=_C604( C275 C604 ) C275_=_C606( C275 C606 ) C275_=_C614( C275 C614 ) C275_=_C629( C275 C629 ) C275_=_C630( C275 C630 ) C275_=_C643( C275 C643 ) \nC275_=_C645( C275 C645 ) C275_=_C647( C275 C647 ) C275_=_C651( C275 C651 ) C275_=_C659( C275 C659 ) C275_=_C667( C275 C667 ) C275_=_C676( C275 C676 ) \nC275_=_C677( C275 C677 ) C275_=_C680( C275 C680 ) C275_=_C693( C275 C693 ) C275_=_C698( C275 C698 ) C275_=_C699( C275 C699 ) C275_=_C700( C275 C700 ) \nC275_=_C710( C275 C710 ) C275_=_C714( C275 C714 ) C275_=_C717( C275 C717 ) C275_=_C721( C275 C721 ) C275_=_C735( C275 C735 ) C275_=_C741( C275 C741 ) \nC275_=_C748( C275 C748 ) C275_=_C753( C275 C753 ) C275_=_C757( C275 C757 ) C275_=_C767( C275 C767 ) C275_=_C768( C275 C768 ) C275_=_C769( C275 C769 ) \nC275_=_C770( C275 C770 ) C275_=_C772( C275 C772 ) C275_=_C775( C275 C775 ) C275_=_C776( C275 C776 ) C275_=_C784( C275 C784 ) C275_=_C787( C275 C787 ) \nC275_=_C788( C275 C788 ) C275_=_C791( C275 C791 ) C276_=_C277( C276 C277 ) C276_=_C282( C276 C282 ) C276_=_C311( C276 C311 ) C276_=_C316( C276 C316 ) \nC276_=_C319( C276 C319 ) C276_=_C330( C276 C330 ) C276_=_C332( C276 C332 ) C276_=_C355( C276 C355 ) C276_=_C356( C276 C356 ) C276_=_C368( C276 C368 ) \nC276_=_C371( C276 C371 ) C276_=_C372( C276 C372 ) C276_=_C392( C276 C392 ) C276_=_C394( C276 C394 ) C276_=_C405( C276 C405 ) C276_=_C422( C276 C422 ) \nC276_=_C423( C276 C423 ) C276_=_C429( C276 C429 ) C276_=_C436( C276 C436 ) C276_=_C446( C276 C446 ) C276_=_C489( C276 C489 ) C276_=_C493( C276 C493 ) \nC276_=_C506( C276 C506 ) C276_=_C516( C276 C516 ) C276_=_C532( C276 C532 ) C276_=_C550( C276 C550 ) C276_=_C553( C276 C553 ) C276_=_C554( C276 C554 ) \nC276_=_C564( C276 C564 ) C276_=_C565( C276 C565 ) C276_=_C566( C276 C566 ) C276_=_C567( C276 C567 ) C276_=_C570( C276 C570 ) C276_=_C571( C276 C571 ) \nC276_=_C577( C276 C577 ) C276_=_C602( C276 C602 ) C276_=_C607( C276 C607 ) C276_=_C610( C276 C610 ) C276_=_C622( C276 C622 ) C276_=_C624( C276 C624 ) \nC276_=_C629( C276 C629 ) C276_=_C630( C276 C630 ) C276_=_C643( C276 C643 ) C276_=_C651( C276 C651 ) C276_=_C656( C276 C656 ) C276_=_C659( C276 C659 ) \nC276_=_C663( C276 C663 ) C276_=_C664( C276 C664 ) C276_=_C673( C276 C673 ) C276_=_C694( C276 C694 ) C276_=_C701( C276 C701 ) C276_=_C703( C276 C703 ) \nC276_=_C708( C276 C708 ) C276_=_C710( C276 C710 ) C276_=_C714( C276 C714 ) C276_=_C718( C276 C718 ) C276_=_C721( C276 C721 ) C276_=_C723( C276 C723 ) \nC276_=_C730( C276 C730 ) C276_=_C733( C276 C733 ) C276_=_C746( C276 C746 ) C276_=_C747( C276 C747 ) C276_=_C750( C276 C750 ) C276_=_C751( C276 C751 ) \nC276_=_C753( C276 C753 ) C276_=_C757( C276 C757 ) C276_=_C767( C276 C767 ) C276_=_C768( C276 C768 ) C276_=_C769( C276 C769 ) C276_=_C770( C276 C770 ) \nC276_=_C771( C276 C771 ) C276_=_C772( C276 C772 ) C276_=_C773( C276 C773 ) C276_=_C777( C276 C777 ) C276_=_C783( C276 C783 ) C276_=_C784( C276 C784 ) \nC276_=_C785( C276 C785 ) C276_=_C788(</w:t>
      </w:r>
    </w:p>
    <w:p>
      <w:pPr>
        <w:pStyle w:val="PreformattedText"/>
        <w:bidi w:val="0"/>
        <w:spacing w:before="0" w:after="0"/>
        <w:jc w:val="left"/>
        <w:rPr/>
      </w:pPr>
      <w:r>
        <w:rPr/>
        <w:t xml:space="preserve"> </w:t>
      </w:r>
      <w:r>
        <w:rPr/>
        <w:t>C276 C788 ) C276_=_C789( C276 C789 ) C276_=_C794( C276 C794 ) C276_=_C795( C276 C795 ) C277_=_C279( C277 C279 ) \nC277_=_C299( C277 C299 ) C277_=_C333( C277 C333 ) C277_=_C345( C277 C345 ) C277_=_C351( C277 C351 ) C277_=_C364( C277 C364 ) C277_=_C368( C277 C368 ) \nC277_=_C375( C277 C375 ) C277_=_C392( C277 C392 ) C277_=_C405( C277 C405 ) C277_=_C422( C277 C422 ) C277_=_C423( C277 C423 ) C277_=_C427( C277 C427 ) \nC277_=_C442( C277 C442 ) C277_=_C444( C277 C444 ) C277_=_C459( C277 C459 ) C277_=_C462( C277 C462 ) C277_=_C489( C277 C489 ) C277_=_C513( C277 C513 ) \nC277_=_C514( C277 C514 ) C277_=_C516( C277 C516 ) C277_=_C538( C277 C538 ) C277_=_C541( C277 C541 ) C277_=_C548( C277 C548 ) C277_=_C550( C277 C550 ) \nC277_=_C553( C277 C553 ) C277_=_C556( C277 C556 ) C277_=_C564( C277 C564 ) C277_=_C565( C277 C565 ) C277_=_C566( C277 C566 ) C277_=_C567( C277 C567 ) \nC277_=_C582( C277 C582 ) C277_=_C586( C277 C586 ) C277_=_C589( C277 C589 ) C277_=_C597( C277 C597 ) C277_=_C598( C277 C598 ) C277_=_C610( C277 C610 ) \nC277_=_C624( C277 C624 ) C277_=_C625( C277 C625 ) C277_=_C629( C277 C629 ) C277_=_C631( C277 C631 ) C277_=_C635( C277 C635 ) C277_=_C643( C277 C643 ) \nC277_=_C651( C277 C651 ) C277_=_C657( C277 C657 ) C277_=_C659( C277 C659 ) C277_=_C667( C277 C667 ) C277_=_C668( C277 C668 ) C277_=_C680( C277 C680 ) \nC277_=_C682( C277 C682 ) C277_=_C689( C277 C689 ) C277_=_C690( C277 C690 ) C277_=_C697( C277 C697 ) C277_=_C706( C277 C706 ) C277_=_C710( C277 C710 ) \nC277_=_C714( C277 C714 ) C277_=_C715( C277 C715 ) C277_=_C718( C277 C718 ) C277_=_C721( C277 C721 ) C277_=_C723( C277 C723 ) C277_=_C724( C277 C724 ) \nC277_=_C732( C277 C732 ) C277_=_C736( C277 C736 ) C277_=_C741( C277 C741 ) C277_=_C742( C277 C742 ) C277_=_C751( C277 C751 ) C277_=_C752( C277 C752 ) \nC277_=_C753( C277 C753 ) C277_=_C754( C277 C754 ) C277_=_C757( C277 C757 ) C277_=_C764( C277 C764 ) C277_=_C765( C277 C765 ) C277_=_C767( C277 C767 ) \nC277_=_C768( C277 C768 ) C277_=_C769( C277 C769 ) C277_=_C770( C277 C770 ) C277_=_C771( C277 C771 ) C277_=_C774( C277 C774 ) C277_=_C781( C277 C781 ) \nC277_=_C783( C277 C783 ) C277_=_C785( C277 C785 ) C277_=_C786( C277 C786 ) C277_=_C791( C277 C791 ) C277_=_C793( C277 C793 ) C277_=_C796( C277 C796 ) \nC278_=_C279( C278 C279 ) C278_=_C287( C278 C287 ) C278_=_C289( C278 C289 ) C278_=_C324( C278 C324 ) C278_=_C325( C278 C325 ) C278_=_C344( C278 C344 ) \nC278_=_C358( C278 C358 ) C278_=_C372( C278 C372 ) C278_=_C376( C278 C376 ) C278_=_C380( C278 C380 ) C278_=_C410( C278 C410 ) C278_=_C422( C278 C422 ) \nC278_=_C424( C278 C424 ) C278_=_C425( C278 C425 ) C278_=_C426( C278 C426 ) C278_=_C427( C278 C427 ) C278_=_C428( C278 C428 ) C278_=_C429( C278 C429 ) \nC278_=_C430( C278 C430 ) C278_=_C431( C278 C431 ) C278_=_C445( C278 C445 ) C278_=_C446( C278 C446 ) C278_=_C480( C278 C480 ) C278_=_C481( C278 C481 ) \nC278_=_C484( C278 C484 ) C278_=_C485( C278 C485 ) C278_=_C486( C278 C486 ) C278_=_C494( C278 C494 ) C278_=_C511( C278 C511 ) C278_=_C512( C278 C512 ) \nC278_=_C545( C278 C545 ) C278_=_C551( C278 C551 ) C278_=_C562( C278 C562 ) C278_=_C564( C278 C564 ) C278_=_C568( C278 C568 ) C278_=_C569( C278 C569 ) \nC278_=_C570( C278 C570 ) C278_=_C571( C278 C571 ) C278_=_C589( C278 C589 ) C278_=_C600( C278 C600 ) C278_=_C602( C278 C602 ) C278_=_C603( C278 C603 ) \nC278_=_C619( C278 C619 ) C278_=_C630( C278 C630 ) C278_=_C633( C278 C633 ) C278_=_C639( C278 C639 ) C278_=_C644( C278 C644 ) C278_=_C645( C278 C645 ) \nC278_=_C646( C278 C646 ) C278_=_C652( C278 C652 ) C278_=_C660( C278 C660 ) C278_=_C661( C278 C661 ) C278_=_C673( C278 C673 ) C278_=_C681( C278 C681 ) \nC278_=_C689( C278 C689 ) C278_=_C697( C278 C697 ) C278_=_C699( C278 C699 ) C278_=_C708( C278 C708 ) C278_=_C710( C278 C710 ) C278_=_C711( C278 C711 ) \nC278_=_C717( C278 C717 ) C278_=_C722( C278 C722 ) C278_=_C723( C278 C723 ) C278_=_C724( C278 C724 ) C278_=_C731( C278 C731 ) C278_=_C732( C278 C732 ) \nC278_=_C741( C278 C741 ) C278_=_C746( C278 C746 ) C278_=_C760( C278 C760 ) C278_=_C761( C278 C761 ) C278_=_C771( C278 C771 ) C278_=_C772( C278 C772 ) \nC278_=_C775( C278 C775 ) C278_=_C785( C278 C785 ) C278_=_C787( C278 C787 ) C278_=_C788( C278 C788 ) C278_=_C793( C278 C793 ) C278_=_C796( C278 C796 ) \nC279_=_C286( C279 C286 ) C279_=_C313( C279 C313 ) C279_=_C318( C279 C318 ) C279_=_C341( C279 C341 ) C279_=_C342( C279 C342 ) C279_=_C345( C279 C345 ) \nC279_=_C353( C279 C353 ) C279_=_C354( C279 C354 ) C279_=_C364( C279 C364 ) C279_=_C365( C279 C365 ) C279_=_C375( C279 C375 ) C279_=_C376( C279 C376 ) \nC279_=_C399( C279 C399 ) C279_=_C407( C279 C407 ) C279_=_C410( C279 C410 ) C279_=_C413( C279 C413 ) C279_=_C422( C279 C422 ) C279_=_C424( C279 C424 ) \nC279_=_C425( C279 C425 ) C279_=_C426( C279 C426 ) C279_=_C427( C279 C427 ) C279_=_C428( C279 C428 ) C279_=_C429( C279 C429 ) C279_=_C430( C279 C430 ) \nC279_=_C431( C279 C431 ) C279_=_C441( C279 C441 ) C279_=_C457( C279 C457 ) C279_=_C479( C279 C479 ) C279_=_C496( C279 C496 ) C279_=_C509( C279 C509 ) \nC279_=_C512( C279 C512 ) C279_=_C514( C279 C514 ) C279_=_C516( C279 C516 ) C279_=_C541( C279 C541 ) C279_=_C545( C279 C545 ) C279_=_C548( C279 C548 ) \nC279_=_C550( C279 C550 ) C279_=_C556( C279 C556 ) C279_=_C567( C279 C567 ) C279_=_C568( C279 C568 ) C279_=_C569( C279 C569 ) C279_=_C570( C279 C570 ) \nC279_=_C571( C279 C571 ) C279_=_C572( C279 C572 ) C279_=_C580( C279 C580 ) C279_=_C582( C279 C582 ) C279_=_C586( C279 C586 ) C279_=_C597( C279 C597 ) \nC279_=_C599( C279 C599 ) C279_=_C604( C279 C604 ) C279_=_C609( C279 C609 ) C279_=_C624( C279 C624 ) C279_=_C625( C279 C625 ) C279_=_C631( C279 C631 ) \nC279_=_C638( C279 C638 ) C279_=_C639( C279 C639 ) C279_=_C644( C279 C644 ) C279_=_C660( C279 C660 ) C279_=_C661( C279 C661 ) C279_=_C663( C279 C663 ) \nC279_=_C667( C279 C667 ) C279_=_C668( C279 C668 ) C279_=_C676( C279 C676 ) C279_=_C680( C279 C680 ) C279_=_C682( C279 C682 ) C279_=_C698( C279 C698 ) \nC279_=_C706( C279 C706 ) C279_=_C711( C279 C711 ) C279_=_C718( C279 C718 ) C279_=_C721( C279 C721 ) C279_=_C722( C279 C722 ) C279_=_C723( C279 C723 ) \nC279_=_C724( C279 C724 ) C279_=_C741( C279 C741 ) C279_=_C742( C279 C742 ) C279_=_C751( C279 C751 ) C279_=_C761( C279 C761 ) C279_=_C762( C279 C762 ) \nC279_=_C766( C279 C766 ) C279_=_C771( C279 C771 ) C279_=_C772( C279 C772 ) C279_=_C781( C279 C781 ) C279_=_C783( C279 C783 ) C279_=_C786( C279 C786 ) \nC279_=_C787( C279 C787 ) C279_=_C788( C279 C788 ) C279_=_C790( C279 C790 ) C279_=_C791( C279 C791 ) C279_=_C793( C279 C793 ) C279_=_C796( C279 C796 ) \nC280_=_C281( C280 C281 ) C280_=_C282( C280 C282 ) C280_=_C292( C280 C292 ) C280_=_C300( C280 C300 ) C280_=_C333( C280 C333 ) C280_=_C334( C280 C334 ) \nC280_=_C335( C280 C335 ) C280_=_C339( C280 C339 ) C280_=_C355( C280 C355 ) C280_=_C371( C280 C371 ) C280_=_C386( C280 C386 ) C280_=_C397( C280 C397 ) \nC280_=_C421( C280 C421 ) C280_=_C433( C280 C433 ) C280_=_C435( C280 C435 ) C280_=_C442( C280 C442 ) C280_=_C443( C280 C443 ) C280_=_C444( C280 C444 ) \nC280_=_C464( C280 C464 ) C280_=_C466( C280 C466 ) C280_=_C471( C280 C471 ) C280_=_C480( C280 C480 ) C280_=_C486( C280 C486 ) C280_=_C497( C280 C497 ) \nC280_=_C501( C280 C501 ) C280_=_C511( C280 C511 ) C280_=_C519( C280 C519 ) C280_=_C544( C280 C544 ) C280_=_C552( C280 C552 ) C280_=_C554( C280 C554 ) \nC280_=_C562( C280 C562 ) C280_=_C564( C280 C564 ) C280_=_C566( C280 C566 ) C280_=_C568( C280 C568 ) C280_=_C569( C280 C569 ) C280_=_C572( C280 C572 ) \nC280_=_C573( C280 C573 ) C280_=_C582( C280 C582 ) C280_=_C603( C280 C603 ) C280_=_C607( C280 C607 ) C280_=_C615( C280 C615 ) C280_=_C633( C280 C633 ) \nC280_=_C640( C280 C640 ) C280_=_C652( C280 C652 ) C280_=_C657( C280 C657 ) C280_=_C661( C280 C661 ) C280_=_C663( C280 C663 ) C280_=_C664( C280 C664 ) \nC280_=_C665( C280 C665 ) C280_=_C666( C280 C666 ) C280_=_C668( C280 C668 ) C280_=_C679( C280 C679 ) C280_=_C690( C280 C690 ) C280_=_C694( C280 C694 ) \nC280_=_C704( C280 C704 ) C280_=_C715( C280 C715 ) C280_=_C722( C280 C722 ) C280_=_C724( C280 C724 ) C280_=_C725( C280 C725 ) C280_=_C732( C280 C732 ) \nC280_=_C733( C280 C733 ) C280_=_C740( C280 C740 ) C280_=_C743( C280 C743 ) C280_=_C748( C280 C748 ) C280_=_C753( C280 C753 ) C280_=_C755( C280 C755 ) \nC280_=_C757( C280 C757 ) C280_=_C761( C280 C761 ) C280_=_C762( C280 C762 ) C280_=_C764( C280 C764 ) C280_=_C766( C280 C766 ) C280_=_C767( C280 C767 ) \nC280_=_C770( C280 C770 ) C280_=_C773( C280 C773 ) C280_=_C774( C280 C774 ) C280_=_C776( C280 C776 ) C280_=_C778( C280 C778 ) C280_=_C780( C280 C780 ) \nC280_=_C789( C280 C789 ) C280_=_C790( C280 C790 ) C280_=_C795( C280 C795 ) C281_=_C282( C281 C282 ) C281_=_C324( C281 C324 ) C281_=_C332( C281 C332 ) \nC281_=_C340( C281 C340 ) C281_=_C349( C281 C349 ) C281_=_C350( C281 C350 ) C281_=_C351( C281 C351 ) C281_=_C353( C281 C353 ) C281_=_C371( C281 C371 ) \nC281_=_C386( C281 C386 ) C281_=_C388( C281 C388 ) C281_=_C392( C281 C392 ) C281_=_C421( C281 C421 ) C281_=_C433( C281 C433 ) C281_=_C435( C281 C435 ) \nC281_=_C436( C281 C436 ) C281_=_C442( C281 C442 ) C281_=_C445( C281 C445 ) C281_=_C449( C281 C449 ) C281_=_C462( C281 C462 ) C281_=_C464( C281 C464 ) \nC281_=_C466( C281 C466 ) C281_=_C482( C281 C482 ) C281_=_C484( C281 C484 ) C281_=_C488( C281 C488 ) C281_=_C491( C281 C491 ) C281_=_C494( C281 C494 ) \nC281_=_C496( C281 C496 ) C281_=_C497( C281 C497 ) C281_=_C501( C281 C501 ) C281_=_C509( C281 C509 ) C281_=_C511( C281 C511 ) C281_=_C519( C281 C519 ) \nC281_=_C544( C281 C544 ) C281_=_C554( C281 C554 ) C281_=_C564( C281 C564 ) C281_=_C565( C281 C565 ) C281_=_C566( C281 C566 ) C281_=_C568( C281 C568 ) \nC281_=_C572( C281 C572 ) C281_=_C573( C281 C573 ) C281_=_C580( C281 C580 ) C281_=_C582( C281 C582 ) C281_=_C591( C281 C591 ) C281_=_C600( C281 C600 ) \nC281_=_C603( C281 C603 ) C281_=_C606( C281 C606 ) C281_=_C607( C281 C607 ) C281_=_C619( C281 C619 ) C281_=_C622( C281 C622 ) C281_=_C624( C281 C624 ) \nC281_=_C625( C281 C625 ) C281_=_C635( C281 C635 ) C281_=_C640(</w:t>
      </w:r>
    </w:p>
    <w:p>
      <w:pPr>
        <w:pStyle w:val="PreformattedText"/>
        <w:bidi w:val="0"/>
        <w:spacing w:before="0" w:after="0"/>
        <w:jc w:val="left"/>
        <w:rPr/>
      </w:pPr>
      <w:r>
        <w:rPr/>
        <w:t xml:space="preserve"> </w:t>
      </w:r>
      <w:r>
        <w:rPr/>
        <w:t>C281 C640 ) C281_=_C646( C281 C646 ) C281_=_C652( C281 C652 ) C281_=_C656( C281 C656 ) \nC281_=_C657( C281 C657 ) C281_=_C660( C281 C660 ) C281_=_C663( C281 C663 ) C281_=_C664( C281 C664 ) C281_=_C665( C281 C665 ) C281_=_C673( C281 C673 ) \nC281_=_C675( C281 C675 ) C281_=_C676( C281 C676 ) C281_=_C678( C281 C678 ) C281_=_C679( C281 C679 ) C281_=_C681( C281 C681 ) C281_=_C692( C281 C692 ) \nC281_=_C697( C281 C697 ) C281_=_C700( C281 C700 ) C281_=_C701( C281 C701 ) C281_=_C702( C281 C702 ) C281_=_C704( C281 C704 ) C281_=_C711( C281 C711 ) \nC281_=_C714( C281 C714 ) C281_=_C715( C281 C715 ) C281_=_C722( C281 C722 ) C281_=_C724( C281 C724 ) C281_=_C725( C281 C725 ) C281_=_C727( C281 C727 ) \nC281_=_C737( C281 C737 ) C281_=_C742( C281 C742 ) C281_=_C743( C281 C743 ) C281_=_C747( C281 C747 ) C281_=_C750( C281 C750 ) C281_=_C753( C281 C753 ) \nC281_=_C755( C281 C755 ) C281_=_C757( C281 C757 ) C281_=_C762( C281 C762 ) C281_=_C770( C281 C770 ) C281_=_C773( C281 C773 ) C281_=_C776( C281 C776 ) \nC281_=_C779( C281 C779 ) C281_=_C781( C281 C781 ) C281_=_C788( C281 C788 ) C281_=_C789( C281 C789 ) C281_=_C795( C281 C795 ) C282_=_C304( C282 C304 ) \nC282_=_C319( C282 C319 ) C282_=_C324( C282 C324 ) C282_=_C325( C282 C325 ) C282_=_C330( C282 C330 ) C282_=_C331( C282 C331 ) C282_=_C332( C282 C332 ) \nC282_=_C339( C282 C339 ) C282_=_C352( C282 C352 ) C282_=_C356( C282 C356 ) C282_=_C357( C282 C357 ) C282_=_C358( C282 C358 ) C282_=_C390( C282 C390 ) \nC282_=_C405( C282 C405 ) C282_=_C416( C282 C416 ) C282_=_C419( C282 C419 ) C282_=_C429( C282 C429 ) C282_=_C433( C282 C433 ) C282_=_C435( C282 C435 ) \nC282_=_C442( C282 C442 ) C282_=_C446( C282 C446 ) C282_=_C470( C282 C470 ) C282_=_C485( C282 C485 ) C282_=_C493( C282 C493 ) C282_=_C504( C282 C504 ) \nC282_=_C513( C282 C513 ) C282_=_C514( C282 C514 ) C282_=_C515( C282 C515 ) C282_=_C542( C282 C542 ) C282_=_C544( C282 C544 ) C282_=_C550( C282 C550 ) \nC282_=_C554( C282 C554 ) C282_=_C559( C282 C559 ) C282_=_C568( C282 C568 ) C282_=_C571( C282 C571 ) C282_=_C572( C282 C572 ) C282_=_C573( C282 C573 ) \nC282_=_C603( C282 C603 ) C282_=_C613( C282 C613 ) C282_=_C614( C282 C614 ) C282_=_C615( C282 C615 ) C282_=_C622( C282 C622 ) C282_=_C624( C282 C624 ) \nC282_=_C625( C282 C625 ) C282_=_C629( C282 C629 ) C282_=_C632( C282 C632 ) C282_=_C640( C282 C640 ) C282_=_C642( C282 C642 ) C282_=_C652( C282 C652 ) \nC282_=_C657( C282 C657 ) C282_=_C663( C282 C663 ) C282_=_C664( C282 C664 ) C282_=_C665( C282 C665 ) C282_=_C696( C282 C696 ) C282_=_C697( C282 C697 ) \nC282_=_C698( C282 C698 ) C282_=_C701( C282 C701 ) C282_=_C702( C282 C702 ) C282_=_C708( C282 C708 ) C282_=_C714( C282 C714 ) C282_=_C715( C282 C715 ) \nC282_=_C722( C282 C722 ) C282_=_C725( C282 C725 ) C282_=_C730( C282 C730 ) C282_=_C733( C282 C733 ) C282_=_C736( C282 C736 ) C282_=_C737( C282 C737 ) \nC282_=_C742( C282 C742 ) C282_=_C743( C282 C743 ) C282_=_C753( C282 C753 ) C282_=_C755( C282 C755 ) C282_=_C760( C282 C760 ) C282_=_C762( C282 C762 ) \nC282_=_C770( C282 C770 ) C282_=_C772( C282 C772 ) C282_=_C773( C282 C773 ) C282_=_C776( C282 C776 ) C282_=_C783( C282 C783 ) C282_=_C785( C282 C785 ) \nC282_=_C786( C282 C786 ) C282_=_C787( C282 C787 ) C282_=_C790( C282 C790 ) C282_=_C794( C282 C794 ) C282_=_C795( C282 C795 ) C282_=_C796( C282 C796 ) \nC285_=_C286( C285 C286 ) C285_=_C287( C285 C287 ) C285_=_C289( C285 C289 ) C285_=_C299( C285 C299 ) C285_=_C300( C285 C300 ) C285_=_C326( C285 C326 ) \nC285_=_C343( C285 C343 ) C285_=_C376( C285 C376 ) C285_=_C388( C285 C388 ) C285_=_C393( C285 C393 ) C285_=_C399( C285 C399 ) C285_=_C405( C285 C405 ) \nC285_=_C406( C285 C406 ) C285_=_C419( C285 C419 ) C285_=_C436( C285 C436 ) C285_=_C440( C285 C440 ) C285_=_C442( C285 C442 ) C285_=_C448( C285 C448 ) \nC285_=_C449( C285 C449 ) C285_=_C454( C285 C454 ) C285_=_C459( C285 C459 ) C285_=_C483( C285 C483 ) C285_=_C493( C285 C493 ) C285_=_C504( C285 C504 ) \nC285_=_C506( C285 C506 ) C285_=_C532( C285 C532 ) C285_=_C533( C285 C533 ) C285_=_C542( C285 C542 ) C285_=_C553( C285 C553 ) C285_=_C555( C285 C555 ) \nC285_=_C556( C285 C556 ) C285_=_C563( C285 C563 ) C285_=_C569( C285 C569 ) C285_=_C572( C285 C572 ) C285_=_C574( C285 C574 ) C285_=_C577( C285 C577 ) \nC285_=_C578( C285 C578 ) C285_=_C579( C285 C579 ) C285_=_C587( C285 C587 ) C285_=_C589( C285 C589 ) C285_=_C591( C285 C591 ) C285_=_C594( C285 C594 ) \nC285_=_C610( C285 C610 ) C285_=_C614( C285 C614 ) C285_=_C627( C285 C627 ) C285_=_C628( C285 C628 ) C285_=_C630( C285 C630 ) C285_=_C634( C285 C634 ) \nC285_=_C640( C285 C640 ) C285_=_C643( C285 C643 ) C285_=_C644( C285 C644 ) C285_=_C653( C285 C653 ) C285_=_C656( C285 C656 ) C285_=_C663( C285 C663 ) \nC285_=_C664( C285 C664 ) C285_=_C666( C285 C666 ) C285_=_C667( C285 C667 ) C285_=_C672( C285 C672 ) C285_=_C676( C285 C676 ) C285_=_C677( C285 C677 ) \nC285_=_C678( C285 C678 ) C285_=_C683( C285 C683 ) C285_=_C700( C285 C700 ) C285_=_C711( C285 C711 ) C285_=_C725( C285 C725 ) C285_=_C727( C285 C727 ) \nC285_=_C729( C285 C729 ) C285_=_C730( C285 C730 ) C285_=_C731( C285 C731 ) C285_=_C732( C285 C732 ) C285_=_C733( C285 C733 ) C285_=_C736( C285 C736 ) \nC285_=_C739( C285 C739 ) C285_=_C740( C285 C740 ) C285_=_C751( C285 C751 ) C285_=_C752( C285 C752 ) C285_=_C755( C285 C755 ) C285_=_C756( C285 C756 ) \nC285_=_C760( C285 C760 ) C285_=_C764( C285 C764 ) C285_=_C766( C285 C766 ) C285_=_C767( C285 C767 ) C285_=_C774( C285 C774 ) C285_=_C784( C285 C784 ) \nC285_=_C785( C285 C785 ) C285_=_C786( C285 C786 ) C285_=_C789( C285 C789 ) C285_=_C791( C285 C791 ) C285_=_C792( C285 C792 ) C286_=_C287( C286 C287 ) \nC286_=_C289( C286 C289 ) C286_=_C299( C286 C299 ) C286_=_C300( C286 C300 ) C286_=_C313( C286 C313 ) C286_=_C318( C286 C318 ) C286_=_C336( C286 C336 ) \nC286_=_C358( C286 C358 ) C286_=_C365( C286 C365 ) C286_=_C406( C286 C406 ) C286_=_C409( C286 C409 ) C286_=_C413( C286 C413 ) C286_=_C431( C286 C431 ) \nC286_=_C436( C286 C436 ) C286_=_C440( C286 C440 ) C286_=_C442( C286 C442 ) C286_=_C459( C286 C459 ) C286_=_C479( C286 C479 ) C286_=_C482( C286 C482 ) \nC286_=_C491( C286 C491 ) C286_=_C509( C286 C509 ) C286_=_C518( C286 C518 ) C286_=_C532( C286 C532 ) C286_=_C533( C286 C533 ) C286_=_C541( C286 C541 ) \nC286_=_C542( C286 C542 ) C286_=_C550( C286 C550 ) C286_=_C551( C286 C551 ) C286_=_C559( C286 C559 ) C286_=_C567( C286 C567 ) C286_=_C568( C286 C568 ) \nC286_=_C569( C286 C569 ) C286_=_C571( C286 C571 ) C286_=_C572( C286 C572 ) C286_=_C574( C286 C574 ) C286_=_C577( C286 C577 ) C286_=_C591( C286 C591 ) \nC286_=_C612( C286 C612 ) C286_=_C625( C286 C625 ) C286_=_C626( C286 C626 ) C286_=_C634( C286 C634 ) C286_=_C636( C286 C636 ) C286_=_C640( C286 C640 ) \nC286_=_C644( C286 C644 ) C286_=_C645( C286 C645 ) C286_=_C653( C286 C653 ) C286_=_C656( C286 C656 ) C286_=_C664( C286 C664 ) C286_=_C666( C286 C666 ) \nC286_=_C667( C286 C667 ) C286_=_C676( C286 C676 ) C286_=_C677( C286 C677 ) C286_=_C678( C286 C678 ) C286_=_C679( C286 C679 ) C286_=_C698( C286 C698 ) \nC286_=_C711( C286 C711 ) C286_=_C724( C286 C724 ) C286_=_C725( C286 C725 ) C286_=_C727( C286 C727 ) C286_=_C729( C286 C729 ) C286_=_C731( C286 C731 ) \nC286_=_C736( C286 C736 ) C286_=_C749( C286 C749 ) C286_=_C751( C286 C751 ) C286_=_C755( C286 C755 ) C286_=_C756( C286 C756 ) C286_=_C762( C286 C762 ) \nC286_=_C764( C286 C764 ) C286_=_C766( C286 C766 ) C286_=_C767( C286 C767 ) C286_=_C772( C286 C772 ) C286_=_C784( C286 C784 ) C286_=_C787( C286 C787 ) \nC286_=_C788( C286 C788 ) C286_=_C789( C286 C789 ) C286_=_C791( C286 C791 ) C286_=_C792( C286 C792 ) C286_=_C793( C286 C793 ) C286_=_C795( C286 C795 ) \nC286_=_C796( C286 C796 ) C287_=_C289( C287 C289 ) C287_=_C292( C287 C292 ) C287_=_C344( C287 C344 ) C287_=_C345( C287 C345 ) C287_=_C352( C287 C352 ) \nC287_=_C358( C287 C358 ) C287_=_C394( C287 C394 ) C287_=_C423( C287 C423 ) C287_=_C424( C287 C424 ) C287_=_C433( C287 C433 ) C287_=_C436( C287 C436 ) \nC287_=_C445( C287 C445 ) C287_=_C454( C287 C454 ) C287_=_C462( C287 C462 ) C287_=_C466( C287 C466 ) C287_=_C468( C287 C468 ) C287_=_C481( C287 C481 ) \nC287_=_C484( C287 C484 ) C287_=_C489( C287 C489 ) C287_=_C497( C287 C497 ) C287_=_C506( C287 C506 ) C287_=_C532( C287 C532 ) C287_=_C533( C287 C533 ) \nC287_=_C548( C287 C548 ) C287_=_C574( C287 C574 ) C287_=_C577( C287 C577 ) C287_=_C586( C287 C586 ) C287_=_C597( C287 C597 ) C287_=_C598( C287 C598 ) \nC287_=_C599( C287 C599 ) C287_=_C600( C287 C600 ) C287_=_C616( C287 C616 ) C287_=_C619( C287 C619 ) C287_=_C633( C287 C633 ) C287_=_C634( C287 C634 ) \nC287_=_C635( C287 C635 ) C287_=_C640( C287 C640 ) C287_=_C645( C287 C645 ) C287_=_C652( C287 C652 ) C287_=_C653( C287 C653 ) C287_=_C660( C287 C660 ) \nC287_=_C661( C287 C661 ) C287_=_C666( C287 C666 ) C287_=_C667( C287 C667 ) C287_=_C676( C287 C676 ) C287_=_C689( C287 C689 ) C287_=_C697( C287 C697 ) \nC287_=_C698( C287 C698 ) C287_=_C699( C287 C699 ) C287_=_C708( C287 C708 ) C287_=_C710( C287 C710 ) C287_=_C711( C287 C711 ) C287_=_C725( C287 C725 ) \nC287_=_C727( C287 C727 ) C287_=_C729( C287 C729 ) C287_=_C731( C287 C731 ) C287_=_C732( C287 C732 ) C287_=_C734( C287 C734 ) C287_=_C736( C287 C736 ) \nC287_=_C741( C287 C741 ) C287_=_C749( C287 C749 ) C287_=_C755( C287 C755 ) C287_=_C760( C287 C760 ) C287_=_C761( C287 C761 ) C287_=_C764( C287 C764 ) \nC287_=_C765( C287 C765 ) C287_=_C766( C287 C766 ) C287_=_C767( C287 C767 ) C287_=_C769( C287 C769 ) C287_=_C773( C287 C773 ) C287_=_C775( C287 C775 ) \nC287_=_C780( C287 C780 ) C287_=_C784( C287 C784 ) C287_=_C786( C287 C786 ) C287_=_C789( C287 C789 ) C287_=_C795( C287 C795 ) C289_=_C300( C289 C300 ) \nC289_=_C301( C289 C301 ) C289_=_C302( C289 C302 ) C289_=_C317( C289 C317 ) C289_=_C322( C289 C322 ) C289_=_C326( C289 C326 ) C289_=_C327( C289 C327 ) \nC289_=_C329( C289 C329 ) C289_=_C330( C289 C330 ) C289_=_C331( C289 C331 ) C289_=_C344( C289 C344 ) C289_=_C352( C289 C352 ) C289_=_C358( C289 C358 ) \nC289_=_C362( C289 C362 ) C289_=_C404( C289 C404 ) C289_=_C436( C289 C436 ) C289_=_C446(</w:t>
      </w:r>
    </w:p>
    <w:p>
      <w:pPr>
        <w:pStyle w:val="PreformattedText"/>
        <w:bidi w:val="0"/>
        <w:spacing w:before="0" w:after="0"/>
        <w:jc w:val="left"/>
        <w:rPr/>
      </w:pPr>
      <w:r>
        <w:rPr/>
        <w:t xml:space="preserve"> </w:t>
      </w:r>
      <w:r>
        <w:rPr/>
        <w:t>C289 C446 ) C289_=_C448( C289 C448 ) C289_=_C462( C289 C462 ) \nC289_=_C484( C289 C484 ) C289_=_C488( C289 C488 ) C289_=_C489( C289 C489 ) C289_=_C490( C289 C490 ) C289_=_C491( C289 C491 ) C289_=_C495( C289 C495 ) \nC289_=_C507( C289 C507 ) C289_=_C512( C289 C512 ) C289_=_C515( C289 C515 ) C289_=_C532( C289 C532 ) C289_=_C533( C289 C533 ) C289_=_C552( C289 C552 ) \nC289_=_C566( C289 C566 ) C289_=_C573( C289 C573 ) C289_=_C574( C289 C574 ) C289_=_C577( C289 C577 ) C289_=_C578( C289 C578 ) C289_=_C581( C289 C581 ) \nC289_=_C585( C289 C585 ) C289_=_C586( C289 C586 ) C289_=_C589( C289 C589 ) C289_=_C597( C289 C597 ) C289_=_C600( C289 C600 ) C289_=_C602( C289 C602 ) \nC289_=_C604( C289 C604 ) C289_=_C609( C289 C609 ) C289_=_C610( C289 C610 ) C289_=_C619( C289 C619 ) C289_=_C624( C289 C624 ) C289_=_C632( C289 C632 ) \nC289_=_C633( C289 C633 ) C289_=_C638( C289 C638 ) C289_=_C640( C289 C640 ) C289_=_C645( C289 C645 ) C289_=_C646( C289 C646 ) C289_=_C647( C289 C647 ) \nC289_=_C651( C289 C651 ) C289_=_C652( C289 C652 ) C289_=_C653( C289 C653 ) C289_=_C659( C289 C659 ) C289_=_C660( C289 C660 ) C289_=_C666( C289 C666 ) \nC289_=_C667( C289 C667 ) C289_=_C678( C289 C678 ) C289_=_C682( C289 C682 ) C289_=_C689( C289 C689 ) C289_=_C697( C289 C697 ) C289_=_C699( C289 C699 ) \nC289_=_C708( C289 C708 ) C289_=_C710( C289 C710 ) C289_=_C723( C289 C723 ) C289_=_C725( C289 C725 ) C289_=_C727( C289 C727 ) C289_=_C729( C289 C729 ) \nC289_=_C730( C289 C730 ) C289_=_C731( C289 C731 ) C289_=_C732( C289 C732 ) C289_=_C734( C289 C734 ) C289_=_C745( C289 C745 ) C289_=_C746( C289 C746 ) \nC289_=_C747( C289 C747 ) C289_=_C755( C289 C755 ) C289_=_C760( C289 C760 ) C289_=_C761( C289 C761 ) C289_=_C767( C289 C767 ) C289_=_C775( C289 C775 ) \nC289_=_C776( C289 C776 ) C289_=_C779( C289 C779 ) C289_=_C780( C289 C780 ) C289_=_C784( C289 C784 ) C289_=_C789( C289 C789 ) C289_=_C795( C289 C795 ) \nC292_=_C300( C292 C300 ) C292_=_C320( C292 C320 ) C292_=_C334( C292 C334 ) C292_=_C339( C292 C339 ) C292_=_C344( C292 C344 ) C292_=_C345( C292 C345 ) \nC292_=_C352( C292 C352 ) C292_=_C355( C292 C355 ) C292_=_C394( C292 C394 ) C292_=_C398( C292 C398 ) C292_=_C404( C292 C404 ) C292_=_C433( C292 C433 ) \nC292_=_C442( C292 C442 ) C292_=_C443( C292 C443 ) C292_=_C444( C292 C444 ) C292_=_C445( C292 C445 ) C292_=_C446( C292 C446 ) C292_=_C454( C292 C454 ) \nC292_=_C462( C292 C462 ) C292_=_C471( C292 C471 ) C292_=_C481( C292 C481 ) C292_=_C486( C292 C486 ) C292_=_C489( C292 C489 ) C292_=_C497( C292 C497 ) \nC292_=_C506( C292 C506 ) C292_=_C511( C292 C511 ) C292_=_C519( C292 C519 ) C292_=_C535( C292 C535 ) C292_=_C541( C292 C541 ) C292_=_C548( C292 C548 ) \nC292_=_C569( C292 C569 ) C292_=_C572( C292 C572 ) C292_=_C579( C292 C579 ) C292_=_C585( C292 C585 ) C292_=_C586( C292 C586 ) C292_=_C600( C292 C600 ) \nC292_=_C615( C292 C615 ) C292_=_C616( C292 C616 ) C292_=_C622( C292 C622 ) C292_=_C626( C292 C626 ) C292_=_C627( C292 C627 ) C292_=_C630( C292 C630 ) \nC292_=_C631( C292 C631 ) C292_=_C635( C292 C635 ) C292_=_C637( C292 C637 ) C292_=_C645( C292 C645 ) C292_=_C657( C292 C657 ) C292_=_C661( C292 C661 ) \nC292_=_C665( C292 C665 ) C292_=_C666( C292 C666 ) C292_=_C672( C292 C672 ) C292_=_C673( C292 C673 ) C292_=_C675( C292 C675 ) C292_=_C676( C292 C676 ) \nC292_=_C698( C292 C698 ) C292_=_C711( C292 C711 ) C292_=_C715( C292 C715 ) C292_=_C724( C292 C724 ) C292_=_C729( C292 C729 ) C292_=_C736( C292 C736 ) \nC292_=_C749( C292 C749 ) C292_=_C751( C292 C751 ) C292_=_C752( C292 C752 ) C292_=_C755( C292 C755 ) C292_=_C765( C292 C765 ) C292_=_C766( C292 C766 ) \nC292_=_C767( C292 C767 ) C292_=_C768( C292 C768 ) C292_=_C770( C292 C770 ) C292_=_C773( C292 C773 ) C292_=_C774( C292 C774 ) C292_=_C775( C292 C775 ) \nC292_=_C778( C292 C778 ) C292_=_C780( C292 C780 ) C292_=_C792( C292 C792 ) C292_=_C795( C292 C795 ) C298_=_C301( C298 C301 ) C298_=_C314( C298 C314 ) \nC298_=_C315( C298 C315 ) C298_=_C319( C298 C319 ) C298_=_C340( C298 C340 ) C298_=_C354( C298 C354 ) C298_=_C363( C298 C363 ) C298_=_C364( C298 C364 ) \nC298_=_C365( C298 C365 ) C298_=_C366( C298 C366 ) C298_=_C380( C298 C380 ) C298_=_C381( C298 C381 ) C298_=_C391( C298 C391 ) C298_=_C397( C298 C397 ) \nC298_=_C399( C298 C399 ) C298_=_C413( C298 C413 ) C298_=_C419( C298 C419 ) C298_=_C429( C298 C429 ) C298_=_C430( C298 C430 ) C298_=_C433( C298 C433 ) \nC298_=_C435( C298 C435 ) C298_=_C444( C298 C444 ) C298_=_C445( C298 C445 ) C298_=_C453( C298 C453 ) C298_=_C454( C298 C454 ) C298_=_C456( C298 C456 ) \nC298_=_C457( C298 C457 ) C298_=_C464( C298 C464 ) C298_=_C466( C298 C466 ) C298_=_C471( C298 C471 ) C298_=_C475( C298 C475 ) C298_=_C476( C298 C476 ) \nC298_=_C477( C298 C477 ) C298_=_C479( C298 C479 ) C298_=_C481( C298 C481 ) C298_=_C484( C298 C484 ) C298_=_C490( C298 C490 ) C298_=_C492( C298 C492 ) \nC298_=_C505( C298 C505 ) C298_=_C511( C298 C511 ) C298_=_C516( C298 C516 ) C298_=_C534( C298 C534 ) C298_=_C538( C298 C538 ) C298_=_C542( C298 C542 ) \nC298_=_C554( C298 C554 ) C298_=_C559( C298 C559 ) C298_=_C570( C298 C570 ) C298_=_C573( C298 C573 ) C298_=_C579( C298 C579 ) C298_=_C585( C298 C585 ) \nC298_=_C593( C298 C593 ) C298_=_C599( C298 C599 ) C298_=_C615( C298 C615 ) C298_=_C616( C298 C616 ) C298_=_C627( C298 C627 ) C298_=_C631( C298 C631 ) \nC298_=_C640( C298 C640 ) C298_=_C643( C298 C643 ) C298_=_C644( C298 C644 ) C298_=_C651( C298 C651 ) C298_=_C653( C298 C653 ) C298_=_C659( C298 C659 ) \nC298_=_C663( C298 C663 ) C298_=_C667( C298 C667 ) C298_=_C673( C298 C673 ) C298_=_C675( C298 C675 ) C298_=_C676( C298 C676 ) C298_=_C678( C298 C678 ) \nC298_=_C680( C298 C680 ) C298_=_C682( C298 C682 ) C298_=_C692( C298 C692 ) C298_=_C693( C298 C693 ) C298_=_C698( C298 C698 ) C298_=_C701( C298 C701 ) \nC298_=_C725( C298 C725 ) C298_=_C732( C298 C732 ) C298_=_C733( C298 C733 ) C298_=_C734( C298 C734 ) C298_=_C735( C298 C735 ) C298_=_C736( C298 C736 ) \nC298_=_C739( C298 C739 ) C298_=_C742( C298 C742 ) C298_=_C750( C298 C750 ) C298_=_C752( C298 C752 ) C298_=_C753( C298 C753 ) C298_=_C754( C298 C754 ) \nC298_=_C757( C298 C757 ) C298_=_C760( C298 C760 ) C298_=_C764( C298 C764 ) C298_=_C765( C298 C765 ) C298_=_C768( C298 C768 ) C298_=_C771( C298 C771 ) \nC298_=_C776( C298 C776 ) C298_=_C777( C298 C777 ) C298_=_C778( C298 C778 ) C298_=_C779( C298 C779 ) C298_=_C781( C298 C781 ) C298_=_C785( C298 C785 ) \nC298_=_C787( C298 C787 ) C298_=_C791( C298 C791 ) C298_=_C794( C298 C794 ) C298_=_C796( C298 C796 ) C299_=_C300( C299 C300 ) C299_=_C304( C299 C304 ) \nC299_=_C325( C299 C325 ) C299_=_C333( C299 C333 ) C299_=_C334( C299 C334 ) C299_=_C345( C299 C345 ) C299_=_C349( C299 C349 ) C299_=_C371( C299 C371 ) \nC299_=_C375( C299 C375 ) C299_=_C406( C299 C406 ) C299_=_C409( C299 C409 ) C299_=_C410( C299 C410 ) C299_=_C440( C299 C440 ) C299_=_C442( C299 C442 ) \nC299_=_C444( C299 C444 ) C299_=_C453( C299 C453 ) C299_=_C457( C299 C457 ) C299_=_C459( C299 C459 ) C299_=_C462( C299 C462 ) C299_=_C464( C299 C464 ) \nC299_=_C485( C299 C485 ) C299_=_C496( C299 C496 ) C299_=_C504( C299 C504 ) C299_=_C505( C299 C505 ) C299_=_C533( C299 C533 ) C299_=_C542( C299 C542 ) \nC299_=_C562( C299 C562 ) C299_=_C572( C299 C572 ) C299_=_C587( C299 C587 ) C299_=_C589( C299 C589 ) C299_=_C591( C299 C591 ) C299_=_C593( C299 C593 ) \nC299_=_C594( C299 C594 ) C299_=_C610( C299 C610 ) C299_=_C635( C299 C635 ) C299_=_C637( C299 C637 ) C299_=_C639( C299 C639 ) C299_=_C644( C299 C644 ) \nC299_=_C651( C299 C651 ) C299_=_C653( C299 C653 ) C299_=_C656( C299 C656 ) C299_=_C657( C299 C657 ) C299_=_C664( C299 C664 ) C299_=_C677( C299 C677 ) \nC299_=_C678( C299 C678 ) C299_=_C682( C299 C682 ) C299_=_C683( C299 C683 ) C299_=_C689( C299 C689 ) C299_=_C690( C299 C690 ) C299_=_C706( C299 C706 ) \nC299_=_C708( C299 C708 ) C299_=_C711( C299 C711 ) C299_=_C723( C299 C723 ) C299_=_C727( C299 C727 ) C299_=_C729( C299 C729 ) C299_=_C730( C299 C730 ) \nC299_=_C731( C299 C731 ) C299_=_C732( C299 C732 ) C299_=_C736( C299 C736 ) C299_=_C737( C299 C737 ) C299_=_C739( C299 C739 ) C299_=_C745( C299 C745 ) \nC299_=_C751( C299 C751 ) C299_=_C752( C299 C752 ) C299_=_C754( C299 C754 ) C299_=_C756( C299 C756 ) C299_=_C761( C299 C761 ) C299_=_C762( C299 C762 ) \nC299_=_C764( C299 C764 ) C299_=_C769( C299 C769 ) C299_=_C770( C299 C770 ) C299_=_C774( C299 C774 ) C299_=_C777( C299 C777 ) C299_=_C779( C299 C779 ) \nC299_=_C785( C299 C785 ) C299_=_C786( C299 C786 ) C299_=_C791( C299 C791 ) C299_=_C792( C299 C792 ) C299_=_C793( C299 C793 ) C299_=_C794( C299 C794 ) \nC300_=_C301( C300 C301 ) C300_=_C310( C300 C310 ) C300_=_C315( C300 C315 ) C300_=_C326( C300 C326 ) C300_=_C327( C300 C327 ) C300_=_C329( C300 C329 ) \nC300_=_C330( C300 C330 ) C300_=_C331( C300 C331 ) C300_=_C334( C300 C334 ) C300_=_C339( C300 C339 ) C300_=_C355( C300 C355 ) C300_=_C363( C300 C363 ) \nC300_=_C390( C300 C390 ) C300_=_C406( C300 C406 ) C300_=_C410( C300 C410 ) C300_=_C440( C300 C440 ) C300_=_C442( C300 C442 ) C300_=_C459( C300 C459 ) \nC300_=_C468( C300 C468 ) C300_=_C471( C300 C471 ) C300_=_C486( C300 C486 ) C300_=_C488( C300 C488 ) C300_=_C489( C300 C489 ) C300_=_C490( C300 C490 ) \nC300_=_C491( C300 C491 ) C300_=_C511( C300 C511 ) C300_=_C514( C300 C514 ) C300_=_C519( C300 C519 ) C300_=_C542( C300 C542 ) C300_=_C552( C300 C552 ) \nC300_=_C559( C300 C559 ) C300_=_C569( C300 C569 ) C300_=_C572( C300 C572 ) C300_=_C573( C300 C573 ) C300_=_C578( C300 C578 ) C300_=_C589( C300 C589 ) \nC300_=_C591( C300 C591 ) C300_=_C597( C300 C597 ) C300_=_C601( C300 C601 ) C300_=_C602( C300 C602 ) C300_=_C610( C300 C610 ) C300_=_C615( C300 C615 ) \nC300_=_C632( C300 C632 ) C300_=_C633( C300 C633 ) C300_=_C638( C300 C638 ) C300_=_C644( C300 C644 ) C300_=_C656( C300 C656 ) C300_=_C659( C300 C659 ) \nC300_=_C661( C300 C661 ) C300_=_C664( C300 C664 ) C300_=_C665( C300 C665 ) C300_=_C666( C300 C666 ) C300_=_C677( C300 C677 ) C300_=_C678( C300 C678 ) \nC300_=_C681( C300 C681 ) C300_=_C689( C300 C689 ) C300_=_C690( C300 C690 ) C300_=_C694( C300 C694 ) C300_=_C711(</w:t>
      </w:r>
    </w:p>
    <w:p>
      <w:pPr>
        <w:pStyle w:val="PreformattedText"/>
        <w:bidi w:val="0"/>
        <w:spacing w:before="0" w:after="0"/>
        <w:jc w:val="left"/>
        <w:rPr/>
      </w:pPr>
      <w:r>
        <w:rPr/>
        <w:t xml:space="preserve"> </w:t>
      </w:r>
      <w:r>
        <w:rPr/>
        <w:t>C300 C711 ) C300_=_C723( C300 C723 ) \nC300_=_C724( C300 C724 ) C300_=_C727( C300 C727 ) C300_=_C730( C300 C730 ) C300_=_C736( C300 C736 ) C300_=_C737( C300 C737 ) C300_=_C745( C300 C745 ) \nC300_=_C748( C300 C748 ) C300_=_C751( C300 C751 ) C300_=_C755( C300 C755 ) C300_=_C764( C300 C764 ) C300_=_C767( C300 C767 ) C300_=_C770( C300 C770 ) \nC300_=_C774( C300 C774 ) C300_=_C775( C300 C775 ) C300_=_C776( C300 C776 ) C300_=_C778( C300 C778 ) C300_=_C779( C300 C779 ) C300_=_C780( C300 C780 ) \nC300_=_C791( C300 C791 ) C300_=_C792( C300 C792 ) C300_=_C793( C300 C793 ) C301_=_C302( C301 C302 ) C301_=_C312( C301 C312 ) C301_=_C319( C301 C319 ) \nC301_=_C326( C301 C326 ) C301_=_C327( C301 C327 ) C301_=_C329( C301 C329 ) C301_=_C330( C301 C330 ) C301_=_C331( C301 C331 ) C301_=_C365( C301 C365 ) \nC301_=_C366( C301 C366 ) C301_=_C380( C301 C380 ) C301_=_C381( C301 C381 ) C301_=_C393( C301 C393 ) C301_=_C397( C301 C397 ) C301_=_C398( C301 C398 ) \nC301_=_C407( C301 C407 ) C301_=_C426( C301 C426 ) C301_=_C429( C301 C429 ) C301_=_C430( C301 C430 ) C301_=_C431( C301 C431 ) C301_=_C433( C301 C433 ) \nC301_=_C444( C301 C444 ) C301_=_C448( C301 C448 ) C301_=_C449( C301 C449 ) C301_=_C457( C301 C457 ) C301_=_C475( C301 C475 ) C301_=_C479( C301 C479 ) \nC301_=_C484( C301 C484 ) C301_=_C488( C301 C488 ) C301_=_C489( C301 C489 ) C301_=_C490( C301 C490 ) C301_=_C491( C301 C491 ) C301_=_C505( C301 C505 ) \nC301_=_C511( C301 C511 ) C301_=_C538( C301 C538 ) C301_=_C545( C301 C545 ) C301_=_C552( C301 C552 ) C301_=_C553( C301 C553 ) C301_=_C554( C301 C554 ) \nC301_=_C555( C301 C555 ) C301_=_C556( C301 C556 ) C301_=_C563( C301 C563 ) C301_=_C568( C301 C568 ) C301_=_C573( C301 C573 ) C301_=_C578( C301 C578 ) \nC301_=_C579( C301 C579 ) C301_=_C589( C301 C589 ) C301_=_C593( C301 C593 ) C301_=_C597( C301 C597 ) C301_=_C602( C301 C602 ) C301_=_C609( C301 C609 ) \nC301_=_C610( C301 C610 ) C301_=_C615( C301 C615 ) C301_=_C627( C301 C627 ) C301_=_C631( C301 C631 ) C301_=_C632( C301 C632 ) C301_=_C633( C301 C633 ) \nC301_=_C635( C301 C635 ) C301_=_C639( C301 C639 ) C301_=_C642( C301 C642 ) C301_=_C659( C301 C659 ) C301_=_C668( C301 C668 ) C301_=_C673( C301 C673 ) \nC301_=_C676( C301 C676 ) C301_=_C678( C301 C678 ) C301_=_C679( C301 C679 ) C301_=_C680( C301 C680 ) C301_=_C681( C301 C681 ) C301_=_C682( C301 C682 ) \nC301_=_C689( C301 C689 ) C301_=_C694( C301 C694 ) C301_=_C698( C301 C698 ) C301_=_C700( C301 C700 ) C301_=_C701( C301 C701 ) C301_=_C723( C301 C723 ) \nC301_=_C727( C301 C727 ) C301_=_C730( C301 C730 ) C301_=_C732( C301 C732 ) C301_=_C733( C301 C733 ) C301_=_C734( C301 C734 ) C301_=_C737( C301 C737 ) \nC301_=_C739( C301 C739 ) C301_=_C743( C301 C743 ) C301_=_C745( C301 C745 ) C301_=_C748( C301 C748 ) C301_=_C752( C301 C752 ) C301_=_C756( C301 C756 ) \nC301_=_C760( C301 C760 ) C301_=_C764( C301 C764 ) C301_=_C768( C301 C768 ) C301_=_C776( C301 C776 ) C301_=_C777( C301 C777 ) C301_=_C779( C301 C779 ) \nC301_=_C780( C301 C780 ) C301_=_C781( C301 C781 ) C301_=_C788( C301 C788 ) C301_=_C794( C301 C794 ) C302_=_C310( C302 C310 ) C302_=_C314( C302 C314 ) \nC302_=_C316( C302 C316 ) C302_=_C317( C302 C317 ) C302_=_C320( C302 C320 ) C302_=_C322( C302 C322 ) C302_=_C327( C302 C327 ) C302_=_C331( C302 C331 ) \nC302_=_C333( C302 C333 ) C302_=_C352( C302 C352 ) C302_=_C362( C302 C362 ) C302_=_C375( C302 C375 ) C302_=_C393( C302 C393 ) C302_=_C394( C302 C394 ) \nC302_=_C404( C302 C404 ) C302_=_C407( C302 C407 ) C302_=_C410( C302 C410 ) C302_=_C421( C302 C421 ) C302_=_C435( C302 C435 ) C302_=_C440( C302 C440 ) \nC302_=_C446( C302 C446 ) C302_=_C448( C302 C448 ) C302_=_C449( C302 C449 ) C302_=_C462( C302 C462 ) C302_=_C478( C302 C478 ) C302_=_C483( C302 C483 ) \nC302_=_C495( C302 C495 ) C302_=_C501( C302 C501 ) C302_=_C507( C302 C507 ) C302_=_C512( C302 C512 ) C302_=_C513( C302 C513 ) C302_=_C515( C302 C515 ) \nC302_=_C553( C302 C553 ) C302_=_C555( C302 C555 ) C302_=_C556( C302 C556 ) C302_=_C563( C302 C563 ) C302_=_C564( C302 C564 ) C302_=_C565( C302 C565 ) \nC302_=_C566( C302 C566 ) C302_=_C568( C302 C568 ) C302_=_C570( C302 C570 ) C302_=_C581( C302 C581 ) C302_=_C585( C302 C585 ) C302_=_C586( C302 C586 ) \nC302_=_C591( C302 C591 ) C302_=_C593( C302 C593 ) C302_=_C604( C302 C604 ) C302_=_C607( C302 C607 ) C302_=_C609( C302 C609 ) C302_=_C612( C302 C612 ) \nC302_=_C622( C302 C622 ) C302_=_C624( C302 C624 ) C302_=_C637( C302 C637 ) C302_=_C638( C302 C638 ) C302_=_C639( C302 C639 ) C302_=_C646( C302 C646 ) \nC302_=_C647( C302 C647 ) C302_=_C650( C302 C650 ) C302_=_C651( C302 C651 ) C302_=_C652( C302 C652 ) C302_=_C668( C302 C668 ) C302_=_C672( C302 C672 ) \nC302_=_C675( C302 C675 ) C302_=_C679( C302 C679 ) C302_=_C680( C302 C680 ) C302_=_C681( C302 C681 ) C302_=_C682( C302 C682 ) C302_=_C689( C302 C689 ) \nC302_=_C702( C302 C702 ) C302_=_C703( C302 C703 ) C302_=_C704( C302 C704 ) C302_=_C723( C302 C723 ) C302_=_C725( C302 C725 ) C302_=_C733( C302 C733 ) \nC302_=_C734( C302 C734 ) C302_=_C737( C302 C737 ) C302_=_C745( C302 C745 ) C302_=_C746( C302 C746 ) C302_=_C747( C302 C747 ) C302_=_C749( C302 C749 ) \nC302_=_C751( C302 C751 ) C302_=_C755( C302 C755 ) C302_=_C761( C302 C761 ) C302_=_C768( C302 C768 ) C302_=_C777( C302 C777 ) C302_=_C779( C302 C779 ) \nC302_=_C780( C302 C780 ) C302_=_C784( C302 C784 ) C302_=_C788( C302 C788 ) C302_=_C795( C302 C795 ) C304_=_C315( C304 C315 ) C304_=_C324( C304 C324 ) \nC304_=_C325( C304 C325 ) C304_=_C331( C304 C331 ) C304_=_C339( C304 C339 ) C304_=_C350( C304 C350 ) C304_=_C352( C304 C352 ) C304_=_C357( C304 C357 ) \nC304_=_C358( C304 C358 ) C304_=_C372( C304 C372 ) C304_=_C390( C304 C390 ) C304_=_C405( C304 C405 ) C304_=_C410( C304 C410 ) C304_=_C416( C304 C416 ) \nC304_=_C419( C304 C419 ) C304_=_C429( C304 C429 ) C304_=_C442( C304 C442 ) C304_=_C464( C304 C464 ) C304_=_C468( C304 C468 ) C304_=_C470( C304 C470 ) \nC304_=_C485( C304 C485 ) C304_=_C492( C304 C492 ) C304_=_C504( C304 C504 ) C304_=_C513( C304 C513 ) C304_=_C514( C304 C514 ) C304_=_C515( C304 C515 ) \nC304_=_C519( C304 C519 ) C304_=_C534( C304 C534 ) C304_=_C542( C304 C542 ) C304_=_C544( C304 C544 ) C304_=_C547( C304 C547 ) C304_=_C550( C304 C550 ) \nC304_=_C559( C304 C559 ) C304_=_C587( C304 C587 ) C304_=_C594( C304 C594 ) C304_=_C595( C304 C595 ) C304_=_C601( C304 C601 ) C304_=_C603( C304 C603 ) \nC304_=_C613( C304 C613 ) C304_=_C614( C304 C614 ) C304_=_C615( C304 C615 ) C304_=_C625( C304 C625 ) C304_=_C629( C304 C629 ) C304_=_C632( C304 C632 ) \nC304_=_C636( C304 C636 ) C304_=_C639( C304 C639 ) C304_=_C642( C304 C642 ) C304_=_C652( C304 C652 ) C304_=_C657( C304 C657 ) C304_=_C659( C304 C659 ) \nC304_=_C660( C304 C660 ) C304_=_C681( C304 C681 ) C304_=_C696( C304 C696 ) C304_=_C697( C304 C697 ) C304_=_C698( C304 C698 ) C304_=_C702( C304 C702 ) \nC304_=_C706( C304 C706 ) C304_=_C708( C304 C708 ) C304_=_C711( C304 C711 ) C304_=_C714( C304 C714 ) C304_=_C715( C304 C715 ) C304_=_C727( C304 C727 ) \nC304_=_C731( C304 C731 ) C304_=_C732( C304 C732 ) C304_=_C736( C304 C736 ) C304_=_C737( C304 C737 ) C304_=_C739( C304 C739 ) C304_=_C742( C304 C742 ) \nC304_=_C743( C304 C743 ) C304_=_C754( C304 C754 ) C304_=_C755( C304 C755 ) C304_=_C760( C304 C760 ) C304_=_C761( C304 C761 ) C304_=_C769( C304 C769 ) \nC304_=_C770( C304 C770 ) C304_=_C776( C304 C776 ) C304_=_C777( C304 C777 ) C304_=_C779( C304 C779 ) C304_=_C781( C304 C781 ) C304_=_C783( C304 C783 ) \nC304_=_C786( C304 C786 ) C304_=_C787( C304 C787 ) C304_=_C790( C304 C790 ) C304_=_C792( C304 C792 ) C304_=_C794( C304 C794 ) C304_=_C796( C304 C796 ) \nC310_=_C311( C310 C311 ) C310_=_C312( C310 C312 ) C310_=_C313( C310 C313 ) C310_=_C314( C310 C314 ) C310_=_C315( C310 C315 ) C310_=_C316( C310 C316 ) \nC310_=_C320( C310 C320 ) C310_=_C327( C310 C327 ) C310_=_C331( C310 C331 ) C310_=_C333( C310 C333 ) C310_=_C363( C310 C363 ) C310_=_C375( C310 C375 ) \nC310_=_C390( C310 C390 ) C310_=_C393( C310 C393 ) C310_=_C394( C310 C394 ) C310_=_C406( C310 C406 ) C310_=_C410( C310 C410 ) C310_=_C413( C310 C413 ) \nC310_=_C416( C310 C416 ) C310_=_C421( C310 C421 ) C310_=_C435( C310 C435 ) C310_=_C436( C310 C436 ) C310_=_C440( C310 C440 ) C310_=_C443( C310 C443 ) \nC310_=_C453( C310 C453 ) C310_=_C464( C310 C464 ) C310_=_C468( C310 C468 ) C310_=_C470( C310 C470 ) C310_=_C471( C310 C471 ) C310_=_C478( C310 C478 ) \nC310_=_C483( C310 C483 ) C310_=_C514( C310 C514 ) C310_=_C532( C310 C532 ) C310_=_C556( C310 C556 ) C310_=_C559( C310 C559 ) C310_=_C563( C310 C563 ) \nC310_=_C564( C310 C564 ) C310_=_C568( C310 C568 ) C310_=_C569( C310 C569 ) C310_=_C574( C310 C574 ) C310_=_C577( C310 C577 ) C310_=_C580( C310 C580 ) \nC310_=_C585( C310 C585 ) C310_=_C591( C310 C591 ) C310_=_C601( C310 C601 ) C310_=_C602( C310 C602 ) C310_=_C607( C310 C607 ) C310_=_C622( C310 C622 ) \nC310_=_C638( C310 C638 ) C310_=_C639( C310 C639 ) C310_=_C644( C310 C644 ) C310_=_C650( C310 C650 ) C310_=_C652( C310 C652 ) C310_=_C658( C310 C658 ) \nC310_=_C660( C310 C660 ) C310_=_C661( C310 C661 ) C310_=_C663( C310 C663 ) C310_=_C665( C310 C665 ) C310_=_C672( C310 C672 ) C310_=_C681( C310 C681 ) \nC310_=_C689( C310 C689 ) C310_=_C690( C310 C690 ) C310_=_C694( C310 C694 ) C310_=_C702( C310 C702 ) C310_=_C703( C310 C703 ) C310_=_C704( C310 C704 ) \nC310_=_C708( C310 C708 ) C310_=_C710( C310 C710 ) C310_=_C714( C310 C714 ) C310_=_C717( C310 C717 ) C310_=_C723( C310 C723 ) C310_=_C725( C310 C725 ) \nC310_=_C727( C310 C727 ) C310_=_C731( C310 C731 ) C310_=_C737( C310 C737 ) C310_=_C740( C310 C740 ) C310_=_C742( C310 C742 ) C310_=_C745( C310 C745 ) \nC310_=_C748( C310 C748 ) C310_=_C749( C310 C749 ) C310_=_C751( C310 C751 ) C310_=_C752( C310 C752 ) C310_=_C755( C310 C755 ) C310_=_C756( C310 C756 ) \nC310_=_C775( C310 C775 ) C310_=_C780( C310 C780 ) C310_=_C784( C310 C784 ) C310_=_C788( C310 C788 ) C310_=_C792( C310 C792 ) C310_=_C793( C310 C793 ) \nC311_=_C312( C311 C312 ) C311_=_C313( C311 C313 ) C311_=_C317( C311 C317 ) C311_=_C318( C311 C318 ) C311_=_C319( C311 C319 ) C311_=_C320(</w:t>
      </w:r>
    </w:p>
    <w:p>
      <w:pPr>
        <w:pStyle w:val="PreformattedText"/>
        <w:bidi w:val="0"/>
        <w:spacing w:before="0" w:after="0"/>
        <w:jc w:val="left"/>
        <w:rPr/>
      </w:pPr>
      <w:r>
        <w:rPr/>
        <w:t xml:space="preserve"> </w:t>
      </w:r>
      <w:r>
        <w:rPr/>
        <w:t>C311 C320 ) \nC311_=_C342( C311 C342 ) C311_=_C355( C311 C355 ) C311_=_C357( C311 C357 ) C311_=_C371( C311 C371 ) C311_=_C372( C311 C372 ) C311_=_C381( C311 C381 ) \nC311_=_C393( C311 C393 ) C311_=_C394( C311 C394 ) C311_=_C413( C311 C413 ) C311_=_C416( C311 C416 ) C311_=_C444( C311 C444 ) C311_=_C448( C311 C448 ) \nC311_=_C449( C311 C449 ) C311_=_C468( C311 C468 ) C311_=_C486( C311 C486 ) C311_=_C492( C311 C492 ) C311_=_C506( C311 C506 ) C311_=_C516( C311 C516 ) \nC311_=_C529( C311 C529 ) C311_=_C532( C311 C532 ) C311_=_C533( C311 C533 ) C311_=_C538( C311 C538 ) C311_=_C544( C311 C544 ) C311_=_C548( C311 C548 ) \nC311_=_C556( C311 C556 ) C311_=_C563( C311 C563 ) C311_=_C569( C311 C569 ) C311_=_C574( C311 C574 ) C311_=_C577( C311 C577 ) C311_=_C578( C311 C578 ) \nC311_=_C580( C311 C580 ) C311_=_C581( C311 C581 ) C311_=_C591( C311 C591 ) C311_=_C595( C311 C595 ) C311_=_C601( C311 C601 ) C311_=_C602( C311 C602 ) \nC311_=_C603( C311 C603 ) C311_=_C630( C311 C630 ) C311_=_C646( C311 C646 ) C311_=_C652( C311 C652 ) C311_=_C658( C311 C658 ) C311_=_C660( C311 C660 ) \nC311_=_C661( C311 C661 ) C311_=_C664( C311 C664 ) C311_=_C665( C311 C665 ) C311_=_C668( C311 C668 ) C311_=_C672( C311 C672 ) C311_=_C681( C311 C681 ) \nC311_=_C692( C311 C692 ) C311_=_C708( C311 C708 ) C311_=_C710( C311 C710 ) C311_=_C714( C311 C714 ) C311_=_C718( C311 C718 ) C311_=_C723( C311 C723 ) \nC311_=_C725( C311 C725 ) C311_=_C735( C311 C735 ) C311_=_C739( C311 C739 ) C311_=_C740( C311 C740 ) C311_=_C742( C311 C742 ) C311_=_C743( C311 C743 ) \nC311_=_C746( C311 C746 ) C311_=_C747( C311 C747 ) C311_=_C748( C311 C748 ) C311_=_C749( C311 C749 ) C311_=_C750( C311 C750 ) C311_=_C752( C311 C752 ) \nC311_=_C764( C311 C764 ) C311_=_C765( C311 C765 ) C311_=_C773( C311 C773 ) C311_=_C775( C311 C775 ) C311_=_C777( C311 C777 ) C311_=_C780( C311 C780 ) \nC311_=_C783( C311 C783 ) C311_=_C784( C311 C784 ) C311_=_C794( C311 C794 ) C312_=_C313( C312 C313 ) C312_=_C336( C312 C336 ) C312_=_C380( C312 C380 ) \nC312_=_C393( C312 C393 ) C312_=_C397( C312 C397 ) C312_=_C398( C312 C398 ) C312_=_C413( C312 C413 ) C312_=_C416( C312 C416 ) C312_=_C419( C312 C419 ) \nC312_=_C424( C312 C424 ) C312_=_C425( C312 C425 ) C312_=_C426( C312 C426 ) C312_=_C430( C312 C430 ) C312_=_C431( C312 C431 ) C312_=_C457( C312 C457 ) \nC312_=_C491( C312 C491 ) C312_=_C493( C312 C493 ) C312_=_C515( C312 C515 ) C312_=_C532( C312 C532 ) C312_=_C543( C312 C543 ) C312_=_C545( C312 C545 ) \nC312_=_C556( C312 C556 ) C312_=_C563( C312 C563 ) C312_=_C569( C312 C569 ) C312_=_C574( C312 C574 ) C312_=_C577( C312 C577 ) C312_=_C580( C312 C580 ) \nC312_=_C581( C312 C581 ) C312_=_C593( C312 C593 ) C312_=_C601( C312 C601 ) C312_=_C602( C312 C602 ) C312_=_C604( C312 C604 ) C312_=_C609( C312 C609 ) \nC312_=_C612( C312 C612 ) C312_=_C613( C312 C613 ) C312_=_C615( C312 C615 ) C312_=_C633( C312 C633 ) C312_=_C635( C312 C635 ) C312_=_C640( C312 C640 ) \nC312_=_C642( C312 C642 ) C312_=_C652( C312 C652 ) C312_=_C658( C312 C658 ) C312_=_C660( C312 C660 ) C312_=_C661( C312 C661 ) C312_=_C675( C312 C675 ) \nC312_=_C676( C312 C676 ) C312_=_C689( C312 C689 ) C312_=_C694( C312 C694 ) C312_=_C700( C312 C700 ) C312_=_C701( C312 C701 ) C312_=_C702( C312 C702 ) \nC312_=_C708( C312 C708 ) C312_=_C710( C312 C710 ) C312_=_C714( C312 C714 ) C312_=_C718( C312 C718 ) C312_=_C723( C312 C723 ) C312_=_C724( C312 C724 ) \nC312_=_C725( C312 C725 ) C312_=_C727( C312 C727 ) C312_=_C734( C312 C734 ) C312_=_C740( C312 C740 ) C312_=_C742( C312 C742 ) C312_=_C743( C312 C743 ) \nC312_=_C746( C312 C746 ) C312_=_C748( C312 C748 ) C312_=_C752( C312 C752 ) C312_=_C756( C312 C756 ) C312_=_C760( C312 C760 ) C312_=_C762( C312 C762 ) \nC312_=_C764( C312 C764 ) C312_=_C766( C312 C766 ) C312_=_C771( C312 C771 ) C312_=_C775( C312 C775 ) C312_=_C776( C312 C776 ) C312_=_C781( C312 C781 ) \nC312_=_C789( C312 C789 ) C312_=_C792( C312 C792 ) C312_=_C793( C312 C793 ) C312_=_C794( C312 C794 ) C313_=_C318( C313 C318 ) C313_=_C325( C313 C325 ) \nC313_=_C339( C313 C339 ) C313_=_C354( C313 C354 ) C313_=_C355( C313 C355 ) C313_=_C356( C313 C356 ) C313_=_C365( C313 C365 ) C313_=_C393( C313 C393 ) \nC313_=_C413( C313 C413 ) C313_=_C416( C313 C416 ) C313_=_C446( C313 C446 ) C313_=_C453( C313 C453 ) C313_=_C470( C313 C470 ) C313_=_C479( C313 C479 ) \nC313_=_C483( C313 C483 ) C313_=_C488( C313 C488 ) C313_=_C494( C313 C494 ) C313_=_C507( C313 C507 ) C313_=_C513( C313 C513 ) C313_=_C532( C313 C532 ) \nC313_=_C541( C313 C541 ) C313_=_C542( C313 C542 ) C313_=_C556( C313 C556 ) C313_=_C565( C313 C565 ) C313_=_C567( C313 C567 ) C313_=_C568( C313 C568 ) \nC313_=_C569( C313 C569 ) C313_=_C571( C313 C571 ) C313_=_C572( C313 C572 ) C313_=_C574( C313 C574 ) C313_=_C577( C313 C577 ) C313_=_C580( C313 C580 ) \nC313_=_C587( C313 C587 ) C313_=_C601( C313 C601 ) C313_=_C602( C313 C602 ) C313_=_C609( C313 C609 ) C313_=_C613( C313 C613 ) C313_=_C616( C313 C616 ) \nC313_=_C622( C313 C622 ) C313_=_C625( C313 C625 ) C313_=_C634( C313 C634 ) C313_=_C645( C313 C645 ) C313_=_C647( C313 C647 ) C313_=_C652( C313 C652 ) \nC313_=_C658( C313 C658 ) C313_=_C660( C313 C660 ) C313_=_C661( C313 C661 ) C313_=_C676( C313 C676 ) C313_=_C696( C313 C696 ) C313_=_C698( C313 C698 ) \nC313_=_C699( C313 C699 ) C313_=_C708( C313 C708 ) C313_=_C710( C313 C710 ) C313_=_C714( C313 C714 ) C313_=_C718( C313 C718 ) C313_=_C721( C313 C721 ) \nC313_=_C722( C313 C722 ) C313_=_C725( C313 C725 ) C313_=_C729( C313 C729 ) C313_=_C731( C313 C731 ) C313_=_C740( C313 C740 ) C313_=_C742( C313 C742 ) \nC313_=_C747( C313 C747 ) C313_=_C749( C313 C749 ) C313_=_C752( C313 C752 ) C313_=_C757( C313 C757 ) C313_=_C762( C313 C762 ) C313_=_C766( C313 C766 ) \nC313_=_C775( C313 C775 ) C313_=_C781( C313 C781 ) C313_=_C784( C313 C784 ) C313_=_C787( C313 C787 ) C313_=_C788( C313 C788 ) C313_=_C796( C313 C796 ) \nC314_=_C315( C314 C315 ) C314_=_C316( C314 C316 ) C314_=_C340( C314 C340 ) C314_=_C354( C314 C354 ) C314_=_C363( C314 C363 ) C314_=_C364( C314 C364 ) \nC314_=_C365( C314 C365 ) C314_=_C391( C314 C391 ) C314_=_C399( C314 C399 ) C314_=_C410( C314 C410 ) C314_=_C431( C314 C431 ) C314_=_C435( C314 C435 ) \nC314_=_C436( C314 C436 ) C314_=_C440( C314 C440 ) C314_=_C443( C314 C443 ) C314_=_C445( C314 C445 ) C314_=_C453( C314 C453 ) C314_=_C464( C314 C464 ) \nC314_=_C466( C314 C466 ) C314_=_C470( C314 C470 ) C314_=_C471( C314 C471 ) C314_=_C476( C314 C476 ) C314_=_C477( C314 C477 ) C314_=_C490( C314 C490 ) \nC314_=_C501( C314 C501 ) C314_=_C513( C314 C513 ) C314_=_C515( C314 C515 ) C314_=_C516( C314 C516 ) C314_=_C529( C314 C529 ) C314_=_C545( C314 C545 ) \nC314_=_C555( C314 C555 ) C314_=_C556( C314 C556 ) C314_=_C565( C314 C565 ) C314_=_C566( C314 C566 ) C314_=_C567( C314 C567 ) C314_=_C568( C314 C568 ) \nC314_=_C570( C314 C570 ) C314_=_C599( C314 C599 ) C314_=_C601( C314 C601 ) C314_=_C612( C314 C612 ) C314_=_C637( C314 C637 ) C314_=_C640( C314 C640 ) \nC314_=_C643( C314 C643 ) C314_=_C663( C314 C663 ) C314_=_C673( C314 C673 ) C314_=_C675( C314 C675 ) C314_=_C678( C314 C678 ) C314_=_C680( C314 C680 ) \nC314_=_C690( C314 C690 ) C314_=_C701( C314 C701 ) C314_=_C717( C314 C717 ) C314_=_C729( C314 C729 ) C314_=_C731( C314 C731 ) C314_=_C733( C314 C733 ) \nC314_=_C736( C314 C736 ) C314_=_C745( C314 C745 ) C314_=_C747( C314 C747 ) C314_=_C750( C314 C750 ) C314_=_C752( C314 C752 ) C314_=_C755( C314 C755 ) \nC314_=_C756( C314 C756 ) C314_=_C757( C314 C757 ) C314_=_C761( C314 C761 ) C314_=_C765( C314 C765 ) C314_=_C769( C314 C769 ) C314_=_C770( C314 C770 ) \nC314_=_C771( C314 C771 ) C314_=_C779( C314 C779 ) C314_=_C780( C314 C780 ) C314_=_C781( C314 C781 ) C314_=_C785( C314 C785 ) C314_=_C788( C314 C788 ) \nC314_=_C792( C314 C792 ) C314_=_C793( C314 C793 ) C314_=_C796( C314 C796 ) C315_=_C316( C315 C316 ) C315_=_C350( C315 C350 ) C315_=_C354( C315 C354 ) \nC315_=_C357( C315 C357 ) C315_=_C358( C315 C358 ) C315_=_C363( C315 C363 ) C315_=_C364( C315 C364 ) C315_=_C365( C315 C365 ) C315_=_C372( C315 C372 ) \nC315_=_C390( C315 C390 ) C315_=_C391( C315 C391 ) C315_=_C399( C315 C399 ) C315_=_C406( C315 C406 ) C315_=_C410( C315 C410 ) C315_=_C429( C315 C429 ) \nC315_=_C435( C315 C435 ) C315_=_C436( C315 C436 ) C315_=_C440( C315 C440 ) C315_=_C443( C315 C443 ) C315_=_C445( C315 C445 ) C315_=_C453( C315 C453 ) \nC315_=_C464( C315 C464 ) C315_=_C466( C315 C466 ) C315_=_C468( C315 C468 ) C315_=_C470( C315 C470 ) C315_=_C471( C315 C471 ) C315_=_C476( C315 C476 ) \nC315_=_C477( C315 C477 ) C315_=_C490( C315 C490 ) C315_=_C492( C315 C492 ) C315_=_C514( C315 C514 ) C315_=_C516( C315 C516 ) C315_=_C519( C315 C519 ) \nC315_=_C534( C315 C534 ) C315_=_C544( C315 C544 ) C315_=_C547( C315 C547 ) C315_=_C550( C315 C550 ) C315_=_C559( C315 C559 ) C315_=_C568( C315 C568 ) \nC315_=_C595( C315 C595 ) C315_=_C599( C315 C599 ) C315_=_C601( C315 C601 ) C315_=_C602( C315 C602 ) C315_=_C625( C315 C625 ) C315_=_C636( C315 C636 ) \nC315_=_C638( C315 C638 ) C315_=_C640( C315 C640 ) C315_=_C643( C315 C643 ) C315_=_C644( C315 C644 ) C315_=_C657( C315 C657 ) C315_=_C659( C315 C659 ) \nC315_=_C660( C315 C660 ) C315_=_C663( C315 C663 ) C315_=_C665( C315 C665 ) C315_=_C678( C315 C678 ) C315_=_C680( C315 C680 ) C315_=_C681( C315 C681 ) \nC315_=_C690( C315 C690 ) C315_=_C694( C315 C694 ) C315_=_C715( C315 C715 ) C315_=_C717( C315 C717 ) C315_=_C727( C315 C727 ) C315_=_C731( C315 C731 ) \nC315_=_C736( C315 C736 ) C315_=_C737( C315 C737 ) C315_=_C748( C315 C748 ) C315_=_C750( C315 C750 ) C315_=_C752( C315 C752 ) C315_=_C754( C315 C754 ) \nC315_=_C755( C315 C755 ) C315_=_C756( C315 C756 ) C315_=_C757( C315 C757 ) C315_=_C765( C315 C765 ) C315_=_C771( C315 C771 ) C315_=_C775( C315 C775 ) \nC315_=_C777( C315 C777 ) C315_=_C779( C315 C779 ) C315_=_C780( C315 C780 ) C315_=_C781( C315 C781 ) C315_=_C788( C315 C788 ) C315_=_C792( C315 C792 ) \nC315_=_C793( C315 C793 ) C315_=_C794( C315 C794 ) C315_=_C796( C315 C796 ) C316_=_C320( C316 C320 ) C316_=_C327( C316 C327 ) C316_=_C331( C316 C331 ) \nC316_=_C333(</w:t>
      </w:r>
    </w:p>
    <w:p>
      <w:pPr>
        <w:pStyle w:val="PreformattedText"/>
        <w:bidi w:val="0"/>
        <w:spacing w:before="0" w:after="0"/>
        <w:jc w:val="left"/>
        <w:rPr/>
      </w:pPr>
      <w:r>
        <w:rPr/>
        <w:t xml:space="preserve"> </w:t>
      </w:r>
      <w:r>
        <w:rPr/>
        <w:t>C316 C333 ) C316_=_C368( C316 C368 ) C316_=_C372( C316 C372 ) C316_=_C375( C316 C375 ) C316_=_C394( C316 C394 ) C316_=_C421( C316 C421 ) \nC316_=_C422( C316 C422 ) C316_=_C435( C316 C435 ) C316_=_C436( C316 C436 ) C316_=_C443( C316 C443 ) C316_=_C453( C316 C453 ) C316_=_C464( C316 C464 ) \nC316_=_C470( C316 C470 ) C316_=_C471( C316 C471 ) C316_=_C478( C316 C478 ) C316_=_C483( C316 C483 ) C316_=_C489( C316 C489 ) C316_=_C516( C316 C516 ) \nC316_=_C532( C316 C532 ) C316_=_C550( C316 C550 ) C316_=_C554( C316 C554 ) C316_=_C563( C316 C563 ) C316_=_C564( C316 C564 ) C316_=_C568( C316 C568 ) \nC316_=_C570( C316 C570 ) C316_=_C577( C316 C577 ) C316_=_C585( C316 C585 ) C316_=_C591( C316 C591 ) C316_=_C601( C316 C601 ) C316_=_C607( C316 C607 ) \nC316_=_C610( C316 C610 ) C316_=_C622( C316 C622 ) C316_=_C628( C316 C628 ) C316_=_C634( C316 C634 ) C316_=_C636( C316 C636 ) C316_=_C639( C316 C639 ) \nC316_=_C650( C316 C650 ) C316_=_C652( C316 C652 ) C316_=_C656( C316 C656 ) C316_=_C658( C316 C658 ) C316_=_C663( C316 C663 ) C316_=_C672( C316 C672 ) \nC316_=_C673( C316 C673 ) C316_=_C689( C316 C689 ) C316_=_C690( C316 C690 ) C316_=_C694( C316 C694 ) C316_=_C702( C316 C702 ) C316_=_C703( C316 C703 ) \nC316_=_C704( C316 C704 ) C316_=_C717( C316 C717 ) C316_=_C721( C316 C721 ) C316_=_C723( C316 C723 ) C316_=_C730( C316 C730 ) C316_=_C731( C316 C731 ) \nC316_=_C745( C316 C745 ) C316_=_C749( C316 C749 ) C316_=_C750( C316 C750 ) C316_=_C751( C316 C751 ) C316_=_C752( C316 C752 ) C316_=_C755( C316 C755 ) \nC316_=_C756( C316 C756 ) C316_=_C771( C316 C771 ) C316_=_C772( C316 C772 ) C316_=_C780( C316 C780 ) C316_=_C784( C316 C784 ) C316_=_C785( C316 C785 ) \nC316_=_C788( C316 C788 ) C316_=_C789( C316 C789 ) C316_=_C790( C316 C790 ) C316_=_C792( C316 C792 ) C316_=_C793( C316 C793 ) C317_=_C318( C317 C318 ) \nC317_=_C319( C317 C319 ) C317_=_C320( C317 C320 ) C317_=_C322( C317 C322 ) C317_=_C341( C317 C341 ) C317_=_C342( C317 C342 ) C317_=_C352( C317 C352 ) \nC317_=_C362( C317 C362 ) C317_=_C386( C317 C386 ) C317_=_C398( C317 C398 ) C317_=_C404( C317 C404 ) C317_=_C416( C317 C416 ) C317_=_C444( C317 C444 ) \nC317_=_C446( C317 C446 ) C317_=_C448( C317 C448 ) C317_=_C449( C317 C449 ) C317_=_C456( C317 C456 ) C317_=_C459( C317 C459 ) C317_=_C462( C317 C462 ) \nC317_=_C475( C317 C475 ) C317_=_C476( C317 C476 ) C317_=_C477( C317 C477 ) C317_=_C478( C317 C478 ) C317_=_C495( C317 C495 ) C317_=_C504( C317 C504 ) \nC317_=_C505( C317 C505 ) C317_=_C507( C317 C507 ) C317_=_C512( C317 C512 ) C317_=_C515( C317 C515 ) C317_=_C529( C317 C529 ) C317_=_C533( C317 C533 ) \nC317_=_C538( C317 C538 ) C317_=_C541( C317 C541 ) C317_=_C547( C317 C547 ) C317_=_C549( C317 C549 ) C317_=_C563( C317 C563 ) C317_=_C565( C317 C565 ) \nC317_=_C566( C317 C566 ) C317_=_C578( C317 C578 ) C317_=_C581( C317 C581 ) C317_=_C585( C317 C585 ) C317_=_C586( C317 C586 ) C317_=_C591( C317 C591 ) \nC317_=_C595( C317 C595 ) C317_=_C599( C317 C599 ) C317_=_C601( C317 C601 ) C317_=_C603( C317 C603 ) C317_=_C604( C317 C604 ) C317_=_C609( C317 C609 ) \nC317_=_C613( C317 C613 ) C317_=_C624( C317 C624 ) C317_=_C638( C317 C638 ) C317_=_C643( C317 C643 ) C317_=_C646( C317 C646 ) C317_=_C647( C317 C647 ) \nC317_=_C651( C317 C651 ) C317_=_C656( C317 C656 ) C317_=_C665( C317 C665 ) C317_=_C672( C317 C672 ) C317_=_C682( C317 C682 ) C317_=_C683( C317 C683 ) \nC317_=_C692( C317 C692 ) C317_=_C693( C317 C693 ) C317_=_C694( C317 C694 ) C317_=_C696( C317 C696 ) C317_=_C699( C317 C699 ) C317_=_C717( C317 C717 ) \nC317_=_C718( C317 C718 ) C317_=_C723( C317 C723 ) C317_=_C725( C317 C725 ) C317_=_C731( C317 C731 ) C317_=_C734( C317 C734 ) C317_=_C735( C317 C735 ) \nC317_=_C739( C317 C739 ) C317_=_C743( C317 C743 ) C317_=_C745( C317 C745 ) C317_=_C746( C317 C746 ) C317_=_C747( C317 C747 ) C317_=_C756( C317 C756 ) \nC317_=_C757( C317 C757 ) C317_=_C764( C317 C764 ) C317_=_C769( C317 C769 ) C317_=_C779( C317 C779 ) C317_=_C783( C317 C783 ) C317_=_C790( C317 C790 ) \nC317_=_C791( C317 C791 ) C317_=_C795( C317 C795 ) C318_=_C319( C318 C319 ) C318_=_C320( C318 C320 ) C318_=_C322( C318 C322 ) C318_=_C341( C318 C341 ) \nC318_=_C342( C318 C342 ) C318_=_C365( C318 C365 ) C318_=_C386( C318 C386 ) C318_=_C398( C318 C398 ) C318_=_C413( C318 C413 ) C318_=_C416( C318 C416 ) \nC318_=_C421( C318 C421 ) C318_=_C441( C318 C441 ) C318_=_C444( C318 C444 ) C318_=_C448( C318 C448 ) C318_=_C449( C318 C449 ) C318_=_C454( C318 C454 ) \nC318_=_C456( C318 C456 ) C318_=_C479( C318 C479 ) C318_=_C495( C318 C495 ) C318_=_C504( C318 C504 ) C318_=_C505( C318 C505 ) C318_=_C529( C318 C529 ) \nC318_=_C533( C318 C533 ) C318_=_C538( C318 C538 ) C318_=_C541( C318 C541 ) C318_=_C545( C318 C545 ) C318_=_C549( C318 C549 ) C318_=_C563( C318 C563 ) \nC318_=_C567( C318 C567 ) C318_=_C568( C318 C568 ) C318_=_C572( C318 C572 ) C318_=_C578( C318 C578 ) C318_=_C586( C318 C586 ) C318_=_C591( C318 C591 ) \nC318_=_C594( C318 C594 ) C318_=_C595( C318 C595 ) C318_=_C599( C318 C599 ) C318_=_C601( C318 C601 ) C318_=_C603( C318 C603 ) C318_=_C606( C318 C606 ) \nC318_=_C607( C318 C607 ) C318_=_C613( C318 C613 ) C318_=_C625( C318 C625 ) C318_=_C643( C318 C643 ) C318_=_C646( C318 C646 ) C318_=_C656( C318 C656 ) \nC318_=_C665( C318 C665 ) C318_=_C672( C318 C672 ) C318_=_C676( C318 C676 ) C318_=_C692( C318 C692 ) C318_=_C696( C318 C696 ) C318_=_C697( C318 C697 ) \nC318_=_C698( C318 C698 ) C318_=_C699( C318 C699 ) C318_=_C714( C318 C714 ) C318_=_C717( C318 C717 ) C318_=_C718( C318 C718 ) C318_=_C723( C318 C723 ) \nC318_=_C724( C318 C724 ) C318_=_C730( C318 C730 ) C318_=_C731( C318 C731 ) C318_=_C735( C318 C735 ) C318_=_C739( C318 C739 ) C318_=_C743( C318 C743 ) \nC318_=_C745( C318 C745 ) C318_=_C746( C318 C746 ) C318_=_C757( C318 C757 ) C318_=_C762( C318 C762 ) C318_=_C764( C318 C764 ) C318_=_C766( C318 C766 ) \nC318_=_C769( C318 C769 ) C318_=_C770( C318 C770 ) C318_=_C772( C318 C772 ) C318_=_C783( C318 C783 ) C318_=_C787( C318 C787 ) C318_=_C788( C318 C788 ) \nC318_=_C791( C318 C791 ) C318_=_C796( C318 C796 ) C319_=_C320( C319 C320 ) C319_=_C330( C319 C330 ) C319_=_C332( C319 C332 ) C319_=_C341( C319 C341 ) \nC319_=_C343( C319 C343 ) C319_=_C356( C319 C356 ) C319_=_C362( C319 C362 ) C319_=_C365( C319 C365 ) C319_=_C366( C319 C366 ) C319_=_C380( C319 C380 ) \nC319_=_C381( C319 C381 ) C319_=_C387( C319 C387 ) C319_=_C397( C319 C397 ) C319_=_C409( C319 C409 ) C319_=_C416( C319 C416 ) C319_=_C427( C319 C427 ) \nC319_=_C429( C319 C429 ) C319_=_C430( C319 C430 ) C319_=_C433( C319 C433 ) C319_=_C435( C319 C435 ) C319_=_C444( C319 C444 ) C319_=_C446( C319 C446 ) \nC319_=_C448( C319 C448 ) C319_=_C449( C319 C449 ) C319_=_C475( C319 C475 ) C319_=_C479( C319 C479 ) C319_=_C484( C319 C484 ) C319_=_C490( C319 C490 ) \nC319_=_C493( C319 C493 ) C319_=_C505( C319 C505 ) C319_=_C511( C319 C511 ) C319_=_C514( C319 C514 ) C319_=_C518( C319 C518 ) C319_=_C519( C319 C519 ) \nC319_=_C529( C319 C529 ) C319_=_C533( C319 C533 ) C319_=_C534( C319 C534 ) C319_=_C535( C319 C535 ) C319_=_C538( C319 C538 ) C319_=_C554( C319 C554 ) \nC319_=_C563( C319 C563 ) C319_=_C567( C319 C567 ) C319_=_C571( C319 C571 ) C319_=_C573( C319 C573 ) C319_=_C578( C319 C578 ) C319_=_C579( C319 C579 ) \nC319_=_C591( C319 C591 ) C319_=_C593( C319 C593 ) C319_=_C595( C319 C595 ) C319_=_C603( C319 C603 ) C319_=_C604( C319 C604 ) C319_=_C615( C319 C615 ) \nC319_=_C616( C319 C616 ) C319_=_C622( C319 C622 ) C319_=_C624( C319 C624 ) C319_=_C627( C319 C627 ) C319_=_C631( C319 C631 ) C319_=_C642( C319 C642 ) \nC319_=_C646( C319 C646 ) C319_=_C647( C319 C647 ) C319_=_C651( C319 C651 ) C319_=_C658( C319 C658 ) C319_=_C659( C319 C659 ) C319_=_C663( C319 C663 ) \nC319_=_C665( C319 C665 ) C319_=_C672( C319 C672 ) C319_=_C673( C319 C673 ) C319_=_C675( C319 C675 ) C319_=_C682( C319 C682 ) C319_=_C689( C319 C689 ) \nC319_=_C692( C319 C692 ) C319_=_C694( C319 C694 ) C319_=_C696( C319 C696 ) C319_=_C698( C319 C698 ) C319_=_C699( C319 C699 ) C319_=_C700( C319 C700 ) \nC319_=_C701( C319 C701 ) C319_=_C703( C319 C703 ) C319_=_C704( C319 C704 ) C319_=_C708( C319 C708 ) C319_=_C711( C319 C711 ) C319_=_C723( C319 C723 ) \nC319_=_C730( C319 C730 ) C319_=_C732( C319 C732 ) C319_=_C733( C319 C733 ) C319_=_C735( C319 C735 ) C319_=_C739( C319 C739 ) C319_=_C743( C319 C743 ) \nC319_=_C746( C319 C746 ) C319_=_C752( C319 C752 ) C319_=_C764( C319 C764 ) C319_=_C768( C319 C768 ) C319_=_C772( C319 C772 ) C319_=_C773( C319 C773 ) \nC319_=_C777( C319 C777 ) C319_=_C785( C319 C785 ) C319_=_C786( C319 C786 ) C319_=_C794( C319 C794 ) C319_=_C795( C319 C795 ) C320_=_C327( C320 C327 ) \nC320_=_C329( C320 C329 ) C320_=_C331( C320 C331 ) C320_=_C333( C320 C333 ) C320_=_C352( C320 C352 ) C320_=_C375( C320 C375 ) C320_=_C391( C320 C391 ) \nC320_=_C394( C320 C394 ) C320_=_C404( C320 C404 ) C320_=_C421( C320 C421 ) C320_=_C435( C320 C435 ) C320_=_C444( C320 C444 ) C320_=_C448( C320 C448 ) \nC320_=_C449( C320 C449 ) C320_=_C470( C320 C470 ) C320_=_C478( C320 C478 ) C320_=_C483( C320 C483 ) C320_=_C504( C320 C504 ) C320_=_C519( C320 C519 ) \nC320_=_C529( C320 C529 ) C320_=_C533( C320 C533 ) C320_=_C538( C320 C538 ) C320_=_C541( C320 C541 ) C320_=_C543( C320 C543 ) C320_=_C563( C320 C563 ) \nC320_=_C564( C320 C564 ) C320_=_C572( C320 C572 ) C320_=_C578( C320 C578 ) C320_=_C579( C320 C579 ) C320_=_C585( C320 C585 ) C320_=_C591( C320 C591 ) \nC320_=_C595( C320 C595 ) C320_=_C603( C320 C603 ) C320_=_C607( C320 C607 ) C320_=_C616( C320 C616 ) C320_=_C622( C320 C622 ) C320_=_C626( C320 C626 ) \nC320_=_C627( C320 C627 ) C320_=_C631( C320 C631 ) C320_=_C639( C320 C639 ) C320_=_C642( C320 C642 ) C320_=_C646( C320 C646 ) C320_=_C650( C320 C650 ) \nC320_=_C652( C320 C652 ) C320_=_C653( C320 C653 ) C320_=_C657( C320 C657 ) C320_=_C664( C320 C664 ) C320_=_C665( C320 C665 ) C320_=_C667( C320 C667 ) \nC320_=_C672( C320 C672 ) C320_=_C675( C320 C675 ) C320_=_C681( C320 C681 ) C320_=_C683( C320 C683 ) C320_=_C689( C320 C689 ) C320_=_C692( C320 C692 ) \nC320_=_C702( C320 C702 ) C320_=_C703(</w:t>
      </w:r>
    </w:p>
    <w:p>
      <w:pPr>
        <w:pStyle w:val="PreformattedText"/>
        <w:bidi w:val="0"/>
        <w:spacing w:before="0" w:after="0"/>
        <w:jc w:val="left"/>
        <w:rPr/>
      </w:pPr>
      <w:r>
        <w:rPr/>
        <w:t xml:space="preserve"> </w:t>
      </w:r>
      <w:r>
        <w:rPr/>
        <w:t>C320 C703 ) C320_=_C704( C320 C704 ) C320_=_C710( C320 C710 ) C320_=_C711( C320 C711 ) C320_=_C721( C320 C721 ) \nC320_=_C723( C320 C723 ) C320_=_C735( C320 C735 ) C320_=_C740( C320 C740 ) C320_=_C743( C320 C743 ) C320_=_C745( C320 C745 ) C320_=_C749( C320 C749 ) \nC320_=_C750( C320 C750 ) C320_=_C751( C320 C751 ) C320_=_C752( C320 C752 ) C320_=_C754( C320 C754 ) C320_=_C755( C320 C755 ) C320_=_C764( C320 C764 ) \nC320_=_C774( C320 C774 ) C320_=_C780( C320 C780 ) C320_=_C784( C320 C784 ) C320_=_C788( C320 C788 ) C320_=_C789( C320 C789 ) C320_=_C792( C320 C792 ) \nC320_=_C795( C320 C795 ) C322_=_C327( C322 C327 ) C322_=_C332( C322 C332 ) C322_=_C333( C322 C333 ) C322_=_C334( C322 C334 ) C322_=_C352( C322 C352 ) \nC322_=_C362( C322 C362 ) C322_=_C381( C322 C381 ) C322_=_C404( C322 C404 ) C322_=_C405( C322 C405 ) C322_=_C421( C322 C421 ) C322_=_C425( C322 C425 ) \nC322_=_C441( C322 C441 ) C322_=_C446( C322 C446 ) C322_=_C448( C322 C448 ) C322_=_C453( C322 C453 ) C322_=_C454( C322 C454 ) C322_=_C456( C322 C456 ) \nC322_=_C462( C322 C462 ) C322_=_C479( C322 C479 ) C322_=_C492( C322 C492 ) C322_=_C493( C322 C493 ) C322_=_C494( C322 C494 ) C322_=_C495( C322 C495 ) \nC322_=_C497( C322 C497 ) C322_=_C500( C322 C500 ) C322_=_C507( C322 C507 ) C322_=_C512( C322 C512 ) C322_=_C515( C322 C515 ) C322_=_C535( C322 C535 ) \nC322_=_C543( C322 C543 ) C322_=_C545( C322 C545 ) C322_=_C563( C322 C563 ) C322_=_C566( C322 C566 ) C322_=_C570( C322 C570 ) C322_=_C578( C322 C578 ) \nC322_=_C581( C322 C581 ) C322_=_C585( C322 C585 ) C322_=_C586( C322 C586 ) C322_=_C587( C322 C587 ) C322_=_C593( C322 C593 ) C322_=_C594( C322 C594 ) \nC322_=_C595( C322 C595 ) C322_=_C598( C322 C598 ) C322_=_C604( C322 C604 ) C322_=_C606( C322 C606 ) C322_=_C607( C322 C607 ) C322_=_C609( C322 C609 ) \nC322_=_C612( C322 C612 ) C322_=_C624( C322 C624 ) C322_=_C638( C322 C638 ) C322_=_C645( C322 C645 ) C322_=_C646( C322 C646 ) C322_=_C647( C322 C647 ) \nC322_=_C651( C322 C651 ) C322_=_C656( C322 C656 ) C322_=_C658( C322 C658 ) C322_=_C659( C322 C659 ) C322_=_C665( C322 C665 ) C322_=_C666( C322 C666 ) \nC322_=_C668( C322 C668 ) C322_=_C680( C322 C680 ) C322_=_C682( C322 C682 ) C322_=_C696( C322 C696 ) C322_=_C697( C322 C697 ) C322_=_C706( C322 C706 ) \nC322_=_C714( C322 C714 ) C322_=_C717( C322 C717 ) C322_=_C724( C322 C724 ) C322_=_C725( C322 C725 ) C322_=_C730( C322 C730 ) C322_=_C734( C322 C734 ) \nC322_=_C735( C322 C735 ) C322_=_C746( C322 C746 ) C322_=_C747( C322 C747 ) C322_=_C748( C322 C748 ) C322_=_C755( C322 C755 ) C322_=_C768( C322 C768 ) \nC322_=_C769( C322 C769 ) C322_=_C770( C322 C770 ) C322_=_C772( C322 C772 ) C322_=_C775( C322 C775 ) C322_=_C779( C322 C779 ) C322_=_C783( C322 C783 ) \nC322_=_C784( C322 C784 ) C322_=_C787( C322 C787 ) C322_=_C788( C322 C788 ) C322_=_C795( C322 C795 ) C324_=_C325( C324 C325 ) C324_=_C327( C324 C327 ) \nC324_=_C339( C324 C339 ) C324_=_C340( C324 C340 ) C324_=_C349( C324 C349 ) C324_=_C350( C324 C350 ) C324_=_C351( C324 C351 ) C324_=_C366( C324 C366 ) \nC324_=_C390( C324 C390 ) C324_=_C392( C324 C392 ) C324_=_C405( C324 C405 ) C324_=_C428( C324 C428 ) C324_=_C436( C324 C436 ) C324_=_C449( C324 C449 ) \nC324_=_C462( C324 C462 ) C324_=_C478( C324 C478 ) C324_=_C480( C324 C480 ) C324_=_C481( C324 C481 ) C324_=_C482( C324 C482 ) C324_=_C485( C324 C485 ) \nC324_=_C486( C324 C486 ) C324_=_C488( C324 C488 ) C324_=_C501( C324 C501 ) C324_=_C509( C324 C509 ) C324_=_C511( C324 C511 ) C324_=_C542( C324 C542 ) \nC324_=_C547( C324 C547 ) C324_=_C550( C324 C550 ) C324_=_C551( C324 C551 ) C324_=_C559( C324 C559 ) C324_=_C562( C324 C562 ) C324_=_C565( C324 C565 ) \nC324_=_C568( C324 C568 ) C324_=_C574( C324 C574 ) C324_=_C580( C324 C580 ) C324_=_C582( C324 C582 ) C324_=_C589( C324 C589 ) C324_=_C591( C324 C591 ) \nC324_=_C600( C324 C600 ) C324_=_C602( C324 C602 ) C324_=_C603( C324 C603 ) C324_=_C606( C324 C606 ) C324_=_C614( C324 C614 ) C324_=_C615( C324 C615 ) \nC324_=_C619( C324 C619 ) C324_=_C625( C324 C625 ) C324_=_C629( C324 C629 ) C324_=_C630( C324 C630 ) C324_=_C635( C324 C635 ) C324_=_C638( C324 C638 ) \nC324_=_C646( C324 C646 ) C324_=_C656( C324 C656 ) C324_=_C658( C324 C658 ) C324_=_C660( C324 C660 ) C324_=_C673( C324 C673 ) C324_=_C675( C324 C675 ) \nC324_=_C679( C324 C679 ) C324_=_C689( C324 C689 ) C324_=_C692( C324 C692 ) C324_=_C696( C324 C696 ) C324_=_C697( C324 C697 ) C324_=_C698( C324 C698 ) \nC324_=_C700( C324 C700 ) C324_=_C701( C324 C701 ) C324_=_C708( C324 C708 ) C324_=_C714( C324 C714 ) C324_=_C722( C324 C722 ) C324_=_C727( C324 C727 ) \nC324_=_C733( C324 C733 ) C324_=_C737( C324 C737 ) C324_=_C742( C324 C742 ) C324_=_C746( C324 C746 ) C324_=_C748( C324 C748 ) C324_=_C755( C324 C755 ) \nC324_=_C760( C324 C760 ) C324_=_C770( C324 C770 ) C324_=_C771( C324 C771 ) C324_=_C775( C324 C775 ) C324_=_C787( C324 C787 ) C324_=_C788( C324 C788 ) \nC324_=_C789( C324 C789 ) C324_=_C790( C324 C790 ) C324_=_C793( C324 C793 ) C324_=_C796( C324 C796 ) C325_=_C334( C325 C334 ) C325_=_C339( C325 C339 ) \nC325_=_C345( C325 C345 ) C325_=_C349( C325 C349 ) C325_=_C371( C325 C371 ) C325_=_C405( C325 C405 ) C325_=_C409( C325 C409 ) C325_=_C446( C325 C446 ) \nC325_=_C453( C325 C453 ) C325_=_C457( C325 C457 ) C325_=_C470( C325 C470 ) C325_=_C480( C325 C480 ) C325_=_C481( C325 C481 ) C325_=_C485( C325 C485 ) \nC325_=_C486( C325 C486 ) C325_=_C496( C325 C496 ) C325_=_C504( C325 C504 ) C325_=_C505( C325 C505 ) C325_=_C507( C325 C507 ) C325_=_C533( C325 C533 ) \nC325_=_C542( C325 C542 ) C325_=_C550( C325 C550 ) C325_=_C551( C325 C551 ) C325_=_C559( C325 C559 ) C325_=_C562( C325 C562 ) C325_=_C568( C325 C568 ) \nC325_=_C571( C325 C571 ) C325_=_C587( C325 C587 ) C325_=_C589( C325 C589 ) C325_=_C593( C325 C593 ) C325_=_C602( C325 C602 ) C325_=_C603( C325 C603 ) \nC325_=_C609( C325 C609 ) C325_=_C614( C325 C614 ) C325_=_C615( C325 C615 ) C325_=_C616( C325 C616 ) C325_=_C622( C325 C622 ) C325_=_C625( C325 C625 ) \nC325_=_C629( C325 C629 ) C325_=_C630( C325 C630 ) C325_=_C635( C325 C635 ) C325_=_C637( C325 C637 ) C325_=_C644( C325 C644 ) C325_=_C645( C325 C645 ) \nC325_=_C646( C325 C646 ) C325_=_C651( C325 C651 ) C325_=_C653( C325 C653 ) C325_=_C677( C325 C677 ) C325_=_C682( C325 C682 ) C325_=_C683( C325 C683 ) \nC325_=_C689( C325 C689 ) C325_=_C696( C325 C696 ) C325_=_C697( C325 C697 ) C325_=_C698( C325 C698 ) C325_=_C699( C325 C699 ) C325_=_C708( C325 C708 ) \nC325_=_C710( C325 C710 ) C325_=_C722( C325 C722 ) C325_=_C729( C325 C729 ) C325_=_C730( C325 C730 ) C325_=_C731( C325 C731 ) C325_=_C739( C325 C739 ) \nC325_=_C745( C325 C745 ) C325_=_C746( C325 C746 ) C325_=_C749( C325 C749 ) C325_=_C751( C325 C751 ) C325_=_C755( C325 C755 ) C325_=_C756( C325 C756 ) \nC325_=_C757( C325 C757 ) C325_=_C760( C325 C760 ) C325_=_C762( C325 C762 ) C325_=_C770( C325 C770 ) C325_=_C771( C325 C771 ) C325_=_C777( C325 C777 ) \nC325_=_C779( C325 C779 ) C325_=_C781( C325 C781 ) C325_=_C784( C325 C784 ) C325_=_C786( C325 C786 ) C325_=_C787( C325 C787 ) C325_=_C790( C325 C790 ) \nC325_=_C793( C325 C793 ) C325_=_C794( C325 C794 ) C325_=_C796( C325 C796 ) C326_=_C327( C326 C327 ) C326_=_C329( C326 C329 ) C326_=_C330( C326 C330 ) \nC326_=_C331( C326 C331 ) C326_=_C335( C326 C335 ) C326_=_C336( C326 C336 ) C326_=_C343( C326 C343 ) C326_=_C376( C326 C376 ) C326_=_C393( C326 C393 ) \nC326_=_C419( C326 C419 ) C326_=_C425( C326 C425 ) C326_=_C426( C326 C426 ) C326_=_C454( C326 C454 ) C326_=_C470( C326 C470 ) C326_=_C475( C326 C475 ) \nC326_=_C483( C326 C483 ) C326_=_C485( C326 C485 ) C326_=_C486( C326 C486 ) C326_=_C488( C326 C488 ) C326_=_C489( C326 C489 ) C326_=_C490( C326 C490 ) \nC326_=_C491( C326 C491 ) C326_=_C493( C326 C493 ) C326_=_C495( C326 C495 ) C326_=_C504( C326 C504 ) C326_=_C506( C326 C506 ) C326_=_C512( C326 C512 ) \nC326_=_C529( C326 C529 ) C326_=_C547( C326 C547 ) C326_=_C548( C326 C548 ) C326_=_C552( C326 C552 ) C326_=_C555( C326 C555 ) C326_=_C562( C326 C562 ) \nC326_=_C573( C326 C573 ) C326_=_C574( C326 C574 ) C326_=_C578( C326 C578 ) C326_=_C589( C326 C589 ) C326_=_C594( C326 C594 ) C326_=_C597( C326 C597 ) \nC326_=_C602( C326 C602 ) C326_=_C609( C326 C609 ) C326_=_C610( C326 C610 ) C326_=_C612( C326 C612 ) C326_=_C613( C326 C613 ) C326_=_C614( C326 C614 ) \nC326_=_C627( C326 C627 ) C326_=_C628( C326 C628 ) C326_=_C630( C326 C630 ) C326_=_C632( C326 C632 ) C326_=_C633( C326 C633 ) C326_=_C634( C326 C634 ) \nC326_=_C643( C326 C643 ) C326_=_C659( C326 C659 ) C326_=_C663( C326 C663 ) C326_=_C665( C326 C665 ) C326_=_C666( C326 C666 ) C326_=_C672( C326 C672 ) \nC326_=_C676( C326 C676 ) C326_=_C678( C326 C678 ) C326_=_C683( C326 C683 ) C326_=_C689( C326 C689 ) C326_=_C692( C326 C692 ) C326_=_C700( C326 C700 ) \nC326_=_C704( C326 C704 ) C326_=_C715( C326 C715 ) C326_=_C723( C326 C723 ) C326_=_C725( C326 C725 ) C326_=_C729( C326 C729 ) C326_=_C730( C326 C730 ) \nC326_=_C739( C326 C739 ) C326_=_C740( C326 C740 ) C326_=_C743( C326 C743 ) C326_=_C745( C326 C745 ) C326_=_C756( C326 C756 ) C326_=_C761( C326 C761 ) \nC326_=_C762( C326 C762 ) C326_=_C766( C326 C766 ) C326_=_C767( C326 C767 ) C326_=_C774( C326 C774 ) C326_=_C775( C326 C775 ) C326_=_C776( C326 C776 ) \nC326_=_C778( C326 C778 ) C326_=_C779( C326 C779 ) C326_=_C780( C326 C780 ) C326_=_C781( C326 C781 ) C326_=_C784( C326 C784 ) C326_=_C785( C326 C785 ) \nC326_=_C793( C326 C793 ) C326_=_C794( C326 C794 ) C326_=_C796( C326 C796 ) C327_=_C329( C327 C329 ) C327_=_C330( C327 C330 ) C327_=_C331( C327 C331 ) \nC327_=_C333( C327 C333 ) C327_=_C366( C327 C366 ) C327_=_C375( C327 C375 ) C327_=_C390( C327 C390 ) C327_=_C394( C327 C394 ) C327_=_C421( C327 C421 ) \nC327_=_C428( C327 C428 ) C327_=_C435( C327 C435 ) C327_=_C453( C327 C453 ) C327_=_C478( C327 C478 ) C327_=_C483( C327 C483 ) C327_=_C488( C327 C488 ) \nC327_=_C489( C327 C489 ) C327_=_C490( C327 C490 ) C327_=_C491( C327 C491 ) C327_=_C497( C327 C497 ) C327_=_C500( C327 C500 ) C327_=_C535( C327 C535 ) \nC327_=_C547( C327 C547 ) C327_=_C552( C327 C552 ) C327_=_C563(</w:t>
      </w:r>
    </w:p>
    <w:p>
      <w:pPr>
        <w:pStyle w:val="PreformattedText"/>
        <w:bidi w:val="0"/>
        <w:spacing w:before="0" w:after="0"/>
        <w:jc w:val="left"/>
        <w:rPr/>
      </w:pPr>
      <w:r>
        <w:rPr/>
        <w:t xml:space="preserve"> </w:t>
      </w:r>
      <w:r>
        <w:rPr/>
        <w:t>C327 C563 ) C327_=_C564( C327 C564 ) C327_=_C573( C327 C573 ) C327_=_C574( C327 C574 ) \nC327_=_C578( C327 C578 ) C327_=_C585( C327 C585 ) C327_=_C589( C327 C589 ) C327_=_C591( C327 C591 ) C327_=_C593( C327 C593 ) C327_=_C597( C327 C597 ) \nC327_=_C602( C327 C602 ) C327_=_C607( C327 C607 ) C327_=_C610( C327 C610 ) C327_=_C622( C327 C622 ) C327_=_C632( C327 C632 ) C327_=_C633( C327 C633 ) \nC327_=_C638( C327 C638 ) C327_=_C639( C327 C639 ) C327_=_C645( C327 C645 ) C327_=_C650( C327 C650 ) C327_=_C652( C327 C652 ) C327_=_C658( C327 C658 ) \nC327_=_C659( C327 C659 ) C327_=_C672( C327 C672 ) C327_=_C678( C327 C678 ) C327_=_C680( C327 C680 ) C327_=_C689( C327 C689 ) C327_=_C702( C327 C702 ) \nC327_=_C703( C327 C703 ) C327_=_C704( C327 C704 ) C327_=_C717( C327 C717 ) C327_=_C723( C327 C723 ) C327_=_C730( C327 C730 ) C327_=_C733( C327 C733 ) \nC327_=_C735( C327 C735 ) C327_=_C745( C327 C745 ) C327_=_C748( C327 C748 ) C327_=_C749( C327 C749 ) C327_=_C751( C327 C751 ) C327_=_C769( C327 C769 ) \nC327_=_C775( C327 C775 ) C327_=_C776( C327 C776 ) C327_=_C779( C327 C779 ) C327_=_C780( C327 C780 ) C327_=_C784( C327 C784 ) C327_=_C787( C327 C787 ) \nC329_=_C330( C329 C330 ) C329_=_C331( C329 C331 ) C329_=_C335( C329 C335 ) C329_=_C340( C329 C340 ) C329_=_C343( C329 C343 ) C329_=_C355( C329 C355 ) \nC329_=_C356( C329 C356 ) C329_=_C371( C329 C371 ) C329_=_C387( C329 C387 ) C329_=_C388( C329 C388 ) C329_=_C391( C329 C391 ) C329_=_C404( C329 C404 ) \nC329_=_C407( C329 C407 ) C329_=_C423( C329 C423 ) C329_=_C436( C329 C436 ) C329_=_C470( C329 C470 ) C329_=_C475( C329 C475 ) C329_=_C488( C329 C488 ) \nC329_=_C489( C329 C489 ) C329_=_C490( C329 C490 ) C329_=_C491( C329 C491 ) C329_=_C500( C329 C500 ) C329_=_C504( C329 C504 ) C329_=_C519( C329 C519 ) \nC329_=_C534( C329 C534 ) C329_=_C538( C329 C538 ) C329_=_C543( C329 C543 ) C329_=_C549( C329 C549 ) C329_=_C552( C329 C552 ) C329_=_C572( C329 C572 ) \nC329_=_C573( C329 C573 ) C329_=_C578( C329 C578 ) C329_=_C589( C329 C589 ) C329_=_C597( C329 C597 ) C329_=_C602( C329 C602 ) C329_=_C606( C329 C606 ) \nC329_=_C607( C329 C607 ) C329_=_C610( C329 C610 ) C329_=_C615( C329 C615 ) C329_=_C616( C329 C616 ) C329_=_C622( C329 C622 ) C329_=_C625( C329 C625 ) \nC329_=_C632( C329 C632 ) C329_=_C633( C329 C633 ) C329_=_C640( C329 C640 ) C329_=_C642( C329 C642 ) C329_=_C644( C329 C644 ) C329_=_C645( C329 C645 ) \nC329_=_C650( C329 C650 ) C329_=_C653( C329 C653 ) C329_=_C656( C329 C656 ) C329_=_C659( C329 C659 ) C329_=_C664( C329 C664 ) C329_=_C667( C329 C667 ) \nC329_=_C678( C329 C678 ) C329_=_C681( C329 C681 ) C329_=_C683( C329 C683 ) C329_=_C689( C329 C689 ) C329_=_C693( C329 C693 ) C329_=_C702( C329 C702 ) \nC329_=_C703( C329 C703 ) C329_=_C704( C329 C704 ) C329_=_C710( C329 C710 ) C329_=_C711( C329 C711 ) C329_=_C721( C329 C721 ) C329_=_C723( C329 C723 ) \nC329_=_C730( C329 C730 ) C329_=_C740( C329 C740 ) C329_=_C743( C329 C743 ) C329_=_C745( C329 C745 ) C329_=_C750( C329 C750 ) C329_=_C752( C329 C752 ) \nC329_=_C754( C329 C754 ) C329_=_C773( C329 C773 ) C329_=_C776( C329 C776 ) C329_=_C779( C329 C779 ) C329_=_C780( C329 C780 ) C329_=_C788( C329 C788 ) \nC329_=_C789( C329 C789 ) C329_=_C791( C329 C791 ) C329_=_C792( C329 C792 ) C329_=_C795( C329 C795 ) C330_=_C331( C330 C331 ) C330_=_C332( C330 C332 ) \nC330_=_C340( C330 C340 ) C330_=_C355( C330 C355 ) C330_=_C356( C330 C356 ) C330_=_C376( C330 C376 ) C330_=_C387( C330 C387 ) C330_=_C388( C330 C388 ) \nC330_=_C404( C330 C404 ) C330_=_C407( C330 C407 ) C330_=_C423( C330 C423 ) C330_=_C427( C330 C427 ) C330_=_C428( C330 C428 ) C330_=_C429( C330 C429 ) \nC330_=_C436( C330 C436 ) C330_=_C446( C330 C446 ) C330_=_C475( C330 C475 ) C330_=_C477( C330 C477 ) C330_=_C488( C330 C488 ) C330_=_C489( C330 C489 ) \nC330_=_C490( C330 C490 ) C330_=_C491( C330 C491 ) C330_=_C493( C330 C493 ) C330_=_C534( C330 C534 ) C330_=_C549( C330 C549 ) C330_=_C552( C330 C552 ) \nC330_=_C571( C330 C571 ) C330_=_C573( C330 C573 ) C330_=_C578( C330 C578 ) C330_=_C580( C330 C580 ) C330_=_C589( C330 C589 ) C330_=_C597( C330 C597 ) \nC330_=_C602( C330 C602 ) C330_=_C606( C330 C606 ) C330_=_C607( C330 C607 ) C330_=_C610( C330 C610 ) C330_=_C613( C330 C613 ) C330_=_C614( C330 C614 ) \nC330_=_C622( C330 C622 ) C330_=_C624( C330 C624 ) C330_=_C632( C330 C632 ) C330_=_C633( C330 C633 ) C330_=_C637( C330 C637 ) C330_=_C659( C330 C659 ) \nC330_=_C663( C330 C663 ) C330_=_C664( C330 C664 ) C330_=_C678( C330 C678 ) C330_=_C689( C330 C689 ) C330_=_C693( C330 C693 ) C330_=_C701( C330 C701 ) \nC330_=_C702( C330 C702 ) C330_=_C708( C330 C708 ) C330_=_C723( C330 C723 ) C330_=_C730( C330 C730 ) C330_=_C733( C330 C733 ) C330_=_C743( C330 C743 ) \nC330_=_C745( C330 C745 ) C330_=_C749( C330 C749 ) C330_=_C772( C330 C772 ) C330_=_C773( C330 C773 ) C330_=_C776( C330 C776 ) C330_=_C778( C330 C778 ) \nC330_=_C779( C330 C779 ) C330_=_C780( C330 C780 ) C330_=_C785( C330 C785 ) C330_=_C795( C330 C795 ) C331_=_C333( C331 C333 ) C331_=_C336( C331 C336 ) \nC331_=_C352( C331 C352 ) C331_=_C357( C331 C357 ) C331_=_C358( C331 C358 ) C331_=_C366( C331 C366 ) C331_=_C375( C331 C375 ) C331_=_C390( C331 C390 ) \nC331_=_C394( C331 C394 ) C331_=_C399( C331 C399 ) C331_=_C416( C331 C416 ) C331_=_C419( C331 C419 ) C331_=_C421( C331 C421 ) C331_=_C426( C331 C426 ) \nC331_=_C435( C331 C435 ) C331_=_C442( C331 C442 ) C331_=_C470( C331 C470 ) C331_=_C471( C331 C471 ) C331_=_C478( C331 C478 ) C331_=_C483( C331 C483 ) \nC331_=_C485( C331 C485 ) C331_=_C488( C331 C488 ) C331_=_C489( C331 C489 ) C331_=_C490( C331 C490 ) C331_=_C491( C331 C491 ) C331_=_C504( C331 C504 ) \nC331_=_C513( C331 C513 ) C331_=_C514( C331 C514 ) C331_=_C515( C331 C515 ) C331_=_C552( C331 C552 ) C331_=_C563( C331 C563 ) C331_=_C564( C331 C564 ) \nC331_=_C573( C331 C573 ) C331_=_C578( C331 C578 ) C331_=_C585( C331 C585 ) C331_=_C589( C331 C589 ) C331_=_C591( C331 C591 ) C331_=_C597( C331 C597 ) \nC331_=_C602( C331 C602 ) C331_=_C603( C331 C603 ) C331_=_C606( C331 C606 ) C331_=_C607( C331 C607 ) C331_=_C610( C331 C610 ) C331_=_C613( C331 C613 ) \nC331_=_C622( C331 C622 ) C331_=_C624( C331 C624 ) C331_=_C632( C331 C632 ) C331_=_C633( C331 C633 ) C331_=_C639( C331 C639 ) C331_=_C642( C331 C642 ) \nC331_=_C650( C331 C650 ) C331_=_C652( C331 C652 ) C331_=_C657( C331 C657 ) C331_=_C659( C331 C659 ) C331_=_C672( C331 C672 ) C331_=_C677( C331 C677 ) \nC331_=_C678( C331 C678 ) C331_=_C689( C331 C689 ) C331_=_C702( C331 C702 ) C331_=_C703( C331 C703 ) C331_=_C704( C331 C704 ) C331_=_C714( C331 C714 ) \nC331_=_C723( C331 C723 ) C331_=_C730( C331 C730 ) C331_=_C736( C331 C736 ) C331_=_C737( C331 C737 ) C331_=_C740( C331 C740 ) C331_=_C742( C331 C742 ) \nC331_=_C743( C331 C743 ) C331_=_C745( C331 C745 ) C331_=_C749( C331 C749 ) C331_=_C751( C331 C751 ) C331_=_C756( C331 C756 ) C331_=_C760( C331 C760 ) \nC331_=_C770( C331 C770 ) C331_=_C776( C331 C776 ) C331_=_C779( C331 C779 ) C331_=_C780( C331 C780 ) C331_=_C783( C331 C783 ) C331_=_C784( C331 C784 ) \nC331_=_C786( C331 C786 ) C331_=_C787( C331 C787 ) C331_=_C790( C331 C790 ) C331_=_C794( C331 C794 ) C331_=_C796( C331 C796 ) C332_=_C333( C332 C333 ) \nC332_=_C334( C332 C334 ) C332_=_C353( C332 C353 ) C332_=_C356( C332 C356 ) C332_=_C381( C332 C381 ) C332_=_C388( C332 C388 ) C332_=_C393( C332 C393 ) \nC332_=_C405( C332 C405 ) C332_=_C425( C332 C425 ) C332_=_C429( C332 C429 ) C332_=_C441( C332 C441 ) C332_=_C445( C332 C445 ) C332_=_C446( C332 C446 ) \nC332_=_C456( C332 C456 ) C332_=_C466( C332 C466 ) C332_=_C482( C332 C482 ) C332_=_C484( C332 C484 ) C332_=_C491( C332 C491 ) C332_=_C492( C332 C492 ) \nC332_=_C493( C332 C493 ) C332_=_C494( C332 C494 ) C332_=_C496( C332 C496 ) C332_=_C509( C332 C509 ) C332_=_C535( C332 C535 ) C332_=_C543( C332 C543 ) \nC332_=_C552( C332 C552 ) C332_=_C563( C332 C563 ) C332_=_C570( C332 C570 ) C332_=_C571( C332 C571 ) C332_=_C579( C332 C579 ) C332_=_C587( C332 C587 ) \nC332_=_C591( C332 C591 ) C332_=_C595( C332 C595 ) C332_=_C598( C332 C598 ) C332_=_C599( C332 C599 ) C332_=_C604( C332 C604 ) C332_=_C612( C332 C612 ) \nC332_=_C614( C332 C614 ) C332_=_C622( C332 C622 ) C332_=_C624( C332 C624 ) C332_=_C625( C332 C625 ) C332_=_C630( C332 C630 ) C332_=_C647( C332 C647 ) \nC332_=_C656( C332 C656 ) C332_=_C658( C332 C658 ) C332_=_C659( C332 C659 ) C332_=_C663( C332 C663 ) C332_=_C665( C332 C665 ) C332_=_C666( C332 C666 ) \nC332_=_C668( C332 C668 ) C332_=_C676( C332 C676 ) C332_=_C677( C332 C677 ) C332_=_C678( C332 C678 ) C332_=_C680( C332 C680 ) C332_=_C681( C332 C681 ) \nC332_=_C693( C332 C693 ) C332_=_C697( C332 C697 ) C332_=_C699( C332 C699 ) C332_=_C700( C332 C700 ) C332_=_C701( C332 C701 ) C332_=_C702( C332 C702 ) \nC332_=_C706( C332 C706 ) C332_=_C708( C332 C708 ) C332_=_C711( C332 C711 ) C332_=_C714( C332 C714 ) C332_=_C717( C332 C717 ) C332_=_C724( C332 C724 ) \nC332_=_C730( C332 C730 ) C332_=_C733( C332 C733 ) C332_=_C741( C332 C741 ) C332_=_C747( C332 C747 ) C332_=_C750( C332 C750 ) C332_=_C755( C332 C755 ) \nC332_=_C768( C332 C768 ) C332_=_C769( C332 C769 ) C332_=_C772( C332 C772 ) C332_=_C773( C332 C773 ) C332_=_C775( C332 C775 ) C332_=_C776( C332 C776 ) \nC332_=_C779( C332 C779 ) C332_=_C781( C332 C781 ) C332_=_C783( C332 C783 ) C332_=_C785( C332 C785 ) C332_=_C789( C332 C789 ) C332_=_C791( C332 C791 ) \nC332_=_C795( C332 C795 ) C333_=_C334( C333 C334 ) C333_=_C335( C333 C335 ) C333_=_C339( C333 C339 ) C333_=_C375( C333 C375 ) C333_=_C381( C333 C381 ) \nC333_=_C394( C333 C394 ) C333_=_C397( C333 C397 ) C333_=_C405( C333 C405 ) C333_=_C421( C333 C421 ) C333_=_C425( C333 C425 ) C333_=_C435( C333 C435 ) \nC333_=_C441( C333 C441 ) C333_=_C442( C333 C442 ) C333_=_C443( C333 C443 ) C333_=_C444( C333 C444 ) C333_=_C456( C333 C456 ) C333_=_C459( C333 C459 ) \nC333_=_C462( C333 C462 ) C333_=_C466( C333 C466 ) C333_=_C478( C333 C478 ) C333_=_C480( C333 C480 ) C333_=_C483( C333 C483 ) C333_=_C486( C333 C486 ) \nC333_=_C492( C333 C492 ) C333_=_C493( C333 C493 ) C333_=_C494( C333 C494 ) C333_=_C501(</w:t>
      </w:r>
    </w:p>
    <w:p>
      <w:pPr>
        <w:pStyle w:val="PreformattedText"/>
        <w:bidi w:val="0"/>
        <w:spacing w:before="0" w:after="0"/>
        <w:jc w:val="left"/>
        <w:rPr/>
      </w:pPr>
      <w:r>
        <w:rPr/>
        <w:t xml:space="preserve"> </w:t>
      </w:r>
      <w:r>
        <w:rPr/>
        <w:t>C333 C501 ) C333_=_C535( C333 C535 ) C333_=_C543( C333 C543 ) \nC333_=_C552( C333 C552 ) C333_=_C562( C333 C562 ) C333_=_C563( C333 C563 ) C333_=_C564( C333 C564 ) C333_=_C570( C333 C570 ) C333_=_C582( C333 C582 ) \nC333_=_C585( C333 C585 ) C333_=_C587( C333 C587 ) C333_=_C589( C333 C589 ) C333_=_C591( C333 C591 ) C333_=_C595( C333 C595 ) C333_=_C598( C333 C598 ) \nC333_=_C607( C333 C607 ) C333_=_C610( C333 C610 ) C333_=_C612( C333 C612 ) C333_=_C615( C333 C615 ) C333_=_C622( C333 C622 ) C333_=_C633( C333 C633 ) \nC333_=_C635( C333 C635 ) C333_=_C639( C333 C639 ) C333_=_C647( C333 C647 ) C333_=_C650( C333 C650 ) C333_=_C652( C333 C652 ) C333_=_C656( C333 C656 ) \nC333_=_C657( C333 C657 ) C333_=_C658( C333 C658 ) C333_=_C659( C333 C659 ) C333_=_C665( C333 C665 ) C333_=_C666( C333 C666 ) C333_=_C668( C333 C668 ) \nC333_=_C672( C333 C672 ) C333_=_C680( C333 C680 ) C333_=_C689( C333 C689 ) C333_=_C690( C333 C690 ) C333_=_C694( C333 C694 ) C333_=_C702( C333 C702 ) \nC333_=_C703( C333 C703 ) C333_=_C704( C333 C704 ) C333_=_C706( C333 C706 ) C333_=_C723( C333 C723 ) C333_=_C730( C333 C730 ) C333_=_C732( C333 C732 ) \nC333_=_C733( C333 C733 ) C333_=_C736( C333 C736 ) C333_=_C740( C333 C740 ) C333_=_C745( C333 C745 ) C333_=_C747( C333 C747 ) C333_=_C748( C333 C748 ) \nC333_=_C749( C333 C749 ) C333_=_C751( C333 C751 ) C333_=_C752( C333 C752 ) C333_=_C754( C333 C754 ) C333_=_C755( C333 C755 ) C333_=_C761( C333 C761 ) \nC333_=_C764( C333 C764 ) C333_=_C766( C333 C766 ) C333_=_C768( C333 C768 ) C333_=_C769( C333 C769 ) C333_=_C774( C333 C774 ) C333_=_C776( C333 C776 ) \nC333_=_C783( C333 C783 ) C333_=_C784( C333 C784 ) C333_=_C785( C333 C785 ) C333_=_C786( C333 C786 ) C333_=_C789( C333 C789 ) C333_=_C790( C333 C790 ) \nC333_=_C793( C333 C793 ) C333_=_C795( C333 C795 ) C334_=_C339( C334 C339 ) C334_=_C344( C334 C344 ) C334_=_C345( C334 C345 ) C334_=_C349( C334 C349 ) \nC334_=_C354( C334 C354 ) C334_=_C355( C334 C355 ) C334_=_C371( C334 C371 ) C334_=_C381( C334 C381 ) C334_=_C405( C334 C405 ) C334_=_C409( C334 C409 ) \nC334_=_C425( C334 C425 ) C334_=_C433( C334 C433 ) C334_=_C441( C334 C441 ) C334_=_C453( C334 C453 ) C334_=_C456( C334 C456 ) C334_=_C457( C334 C457 ) \nC334_=_C459( C334 C459 ) C334_=_C471( C334 C471 ) C334_=_C476( C334 C476 ) C334_=_C481( C334 C481 ) C334_=_C485( C334 C485 ) C334_=_C486( C334 C486 ) \nC334_=_C492( C334 C492 ) C334_=_C493( C334 C493 ) C334_=_C494( C334 C494 ) C334_=_C496( C334 C496 ) C334_=_C501( C334 C501 ) C334_=_C504( C334 C504 ) \nC334_=_C505( C334 C505 ) C334_=_C507( C334 C507 ) C334_=_C511( C334 C511 ) C334_=_C519( C334 C519 ) C334_=_C533( C334 C533 ) C334_=_C535( C334 C535 ) \nC334_=_C543( C334 C543 ) C334_=_C562( C334 C562 ) C334_=_C563( C334 C563 ) C334_=_C569( C334 C569 ) C334_=_C570( C334 C570 ) C334_=_C572( C334 C572 ) \nC334_=_C573( C334 C573 ) C334_=_C587( C334 C587 ) C334_=_C589( C334 C589 ) C334_=_C593( C334 C593 ) C334_=_C595( C334 C595 ) C334_=_C598( C334 C598 ) \nC334_=_C601( C334 C601 ) C334_=_C612( C334 C612 ) C334_=_C615( C334 C615 ) C334_=_C635( C334 C635 ) C334_=_C637( C334 C637 ) C334_=_C644( C334 C644 ) \nC334_=_C647( C334 C647 ) C334_=_C651( C334 C651 ) C334_=_C653( C334 C653 ) C334_=_C656( C334 C656 ) C334_=_C658( C334 C658 ) C334_=_C659( C334 C659 ) \nC334_=_C661( C334 C661 ) C334_=_C663( C334 C663 ) C334_=_C665( C334 C665 ) C334_=_C666( C334 C666 ) C334_=_C668( C334 C668 ) C334_=_C677( C334 C677 ) \nC334_=_C680( C334 C680 ) C334_=_C682( C334 C682 ) C334_=_C683( C334 C683 ) C334_=_C703( C334 C703 ) C334_=_C706( C334 C706 ) C334_=_C708( C334 C708 ) \nC334_=_C717( C334 C717 ) C334_=_C724( C334 C724 ) C334_=_C729( C334 C729 ) C334_=_C730( C334 C730 ) C334_=_C736( C334 C736 ) C334_=_C739( C334 C739 ) \nC334_=_C745( C334 C745 ) C334_=_C747( C334 C747 ) C334_=_C751( C334 C751 ) C334_=_C755( C334 C755 ) C334_=_C756( C334 C756 ) C334_=_C762( C334 C762 ) \nC334_=_C767( C334 C767 ) C334_=_C768( C334 C768 ) C334_=_C769( C334 C769 ) C334_=_C770( C334 C770 ) C334_=_C774( C334 C774 ) C334_=_C777( C334 C777 ) \nC334_=_C778( C334 C778 ) C334_=_C779( C334 C779 ) C334_=_C780( C334 C780 ) C334_=_C783( C334 C783 ) C334_=_C784( C334 C784 ) C334_=_C786( C334 C786 ) \nC334_=_C794( C334 C794 ) C335_=_C336( C335 C336 ) C335_=_C339( C335 C339 ) C335_=_C343( C335 C343 ) C335_=_C351( C335 C351 ) C335_=_C371( C335 C371 ) \nC335_=_C397( C335 C397 ) C335_=_C425( C335 C425 ) C335_=_C426( C335 C426 ) C335_=_C443( C335 C443 ) C335_=_C444( C335 C444 ) C335_=_C466( C335 C466 ) \nC335_=_C470( C335 C470 ) C335_=_C475( C335 C475 ) C335_=_C480( C335 C480 ) C335_=_C485( C335 C485 ) C335_=_C486( C335 C486 ) C335_=_C495( C335 C495 ) \nC335_=_C500( C335 C500 ) C335_=_C501( C335 C501 ) C335_=_C505( C335 C505 ) C335_=_C538( C335 C538 ) C335_=_C542( C335 C542 ) C335_=_C545( C335 C545 ) \nC335_=_C548( C335 C548 ) C335_=_C552( C335 C552 ) C335_=_C553( C335 C553 ) C335_=_C562( C335 C562 ) C335_=_C582( C335 C582 ) C335_=_C587( C335 C587 ) \nC335_=_C591( C335 C591 ) C335_=_C594( C335 C594 ) C335_=_C604( C335 C604 ) C335_=_C610( C335 C610 ) C335_=_C612( C335 C612 ) C335_=_C613( C335 C613 ) \nC335_=_C615( C335 C615 ) C335_=_C622( C335 C622 ) C335_=_C625( C335 C625 ) C335_=_C633( C335 C633 ) C335_=_C640( C335 C640 ) C335_=_C644( C335 C644 ) \nC335_=_C645( C335 C645 ) C335_=_C656( C335 C656 ) C335_=_C665( C335 C665 ) C335_=_C668( C335 C668 ) C335_=_C690( C335 C690 ) C335_=_C694( C335 C694 ) \nC335_=_C702( C335 C702 ) C335_=_C717( C335 C717 ) C335_=_C721( C335 C721 ) C335_=_C729( C335 C729 ) C335_=_C732( C335 C732 ) C335_=_C733( C335 C733 ) \nC335_=_C737( C335 C737 ) C335_=_C740( C335 C740 ) C335_=_C742( C335 C742 ) C335_=_C743( C335 C743 ) C335_=_C748( C335 C748 ) C335_=_C750( C335 C750 ) \nC335_=_C752( C335 C752 ) C335_=_C761( C335 C761 ) C335_=_C764( C335 C764 ) C335_=_C766( C335 C766 ) C335_=_C773( C335 C773 ) C335_=_C776( C335 C776 ) \nC335_=_C781( C335 C781 ) C335_=_C784( C335 C784 ) C335_=_C789( C335 C789 ) C335_=_C790( C335 C790 ) C335_=_C791( C335 C791 ) C335_=_C793( C335 C793 ) \nC335_=_C794( C335 C794 ) C335_=_C795( C335 C795 ) C336_=_C358( C336 C358 ) C336_=_C366( C336 C366 ) C336_=_C397( C336 C397 ) C336_=_C399( C336 C399 ) \nC336_=_C409( C336 C409 ) C336_=_C419( C336 C419 ) C336_=_C425( C336 C425 ) C336_=_C426( C336 C426 ) C336_=_C431( C336 C431 ) C336_=_C470( C336 C470 ) \nC336_=_C471( C336 C471 ) C336_=_C475( C336 C475 ) C336_=_C482( C336 C482 ) C336_=_C485( C336 C485 ) C336_=_C491( C336 C491 ) C336_=_C493( C336 C493 ) \nC336_=_C495( C336 C495 ) C336_=_C509( C336 C509 ) C336_=_C515( C336 C515 ) C336_=_C518( C336 C518 ) C336_=_C548( C336 C548 ) C336_=_C550( C336 C550 ) \nC336_=_C551( C336 C551 ) C336_=_C559( C336 C559 ) C336_=_C562( C336 C562 ) C336_=_C569( C336 C569 ) C336_=_C571( C336 C571 ) C336_=_C577( C336 C577 ) \nC336_=_C594( C336 C594 ) C336_=_C606( C336 C606 ) C336_=_C612( C336 C612 ) C336_=_C613( C336 C613 ) C336_=_C615( C336 C615 ) C336_=_C624( C336 C624 ) \nC336_=_C626( C336 C626 ) C336_=_C632( C336 C632 ) C336_=_C634( C336 C634 ) C336_=_C636( C336 C636 ) C336_=_C640( C336 C640 ) C336_=_C645( C336 C645 ) \nC336_=_C653( C336 C653 ) C336_=_C665( C336 C665 ) C336_=_C667( C336 C667 ) C336_=_C677( C336 C677 ) C336_=_C678( C336 C678 ) C336_=_C679( C336 C679 ) \nC336_=_C689( C336 C689 ) C336_=_C702( C336 C702 ) C336_=_C723( C336 C723 ) C336_=_C724( C336 C724 ) C336_=_C727( C336 C727 ) C336_=_C729( C336 C729 ) \nC336_=_C731( C336 C731 ) C336_=_C737( C336 C737 ) C336_=_C740( C336 C740 ) C336_=_C746( C336 C746 ) C336_=_C749( C336 C749 ) C336_=_C756( C336 C756 ) \nC336_=_C766( C336 C766 ) C336_=_C770( C336 C770 ) C336_=_C772( C336 C772 ) C336_=_C781( C336 C781 ) C336_=_C784( C336 C784 ) C336_=_C789( C336 C789 ) \nC336_=_C792( C336 C792 ) C336_=_C793( C336 C793 ) C336_=_C794( C336 C794 ) C336_=_C795( C336 C795 ) C339_=_C355( C339 C355 ) C339_=_C397( C339 C397 ) \nC339_=_C405( C339 C405 ) C339_=_C443( C339 C443 ) C339_=_C444( C339 C444 ) C339_=_C446( C339 C446 ) C339_=_C466( C339 C466 ) C339_=_C470( C339 C470 ) \nC339_=_C471( C339 C471 ) C339_=_C480( C339 C480 ) C339_=_C485( C339 C485 ) C339_=_C486( C339 C486 ) C339_=_C501( C339 C501 ) C339_=_C507( C339 C507 ) \nC339_=_C511( C339 C511 ) C339_=_C519( C339 C519 ) C339_=_C542( C339 C542 ) C339_=_C550( C339 C550 ) C339_=_C552( C339 C552 ) C339_=_C559( C339 C559 ) \nC339_=_C562( C339 C562 ) C339_=_C569( C339 C569 ) C339_=_C571( C339 C571 ) C339_=_C582( C339 C582 ) C339_=_C587( C339 C587 ) C339_=_C609( C339 C609 ) \nC339_=_C614( C339 C614 ) C339_=_C615( C339 C615 ) C339_=_C616( C339 C616 ) C339_=_C622( C339 C622 ) C339_=_C625( C339 C625 ) C339_=_C629( C339 C629 ) \nC339_=_C633( C339 C633 ) C339_=_C645( C339 C645 ) C339_=_C661( C339 C661 ) C339_=_C666( C339 C666 ) C339_=_C668( C339 C668 ) C339_=_C690( C339 C690 ) \nC339_=_C694( C339 C694 ) C339_=_C696( C339 C696 ) C339_=_C697( C339 C697 ) C339_=_C698( C339 C698 ) C339_=_C699( C339 C699 ) C339_=_C708( C339 C708 ) \nC339_=_C710( C339 C710 ) C339_=_C722( C339 C722 ) C339_=_C724( C339 C724 ) C339_=_C729( C339 C729 ) C339_=_C731( C339 C731 ) C339_=_C732( C339 C732 ) \nC339_=_C733( C339 C733 ) C339_=_C740( C339 C740 ) C339_=_C748( C339 C748 ) C339_=_C749( C339 C749 ) C339_=_C755( C339 C755 ) C339_=_C757( C339 C757 ) \nC339_=_C761( C339 C761 ) C339_=_C764( C339 C764 ) C339_=_C766( C339 C766 ) C339_=_C767( C339 C767 ) C339_=_C770( C339 C770 ) C339_=_C774( C339 C774 ) \nC339_=_C776( C339 C776 ) C339_=_C778( C339 C778 ) C339_=_C780( C339 C780 ) C339_=_C781( C339 C781 ) C339_=_C784( C339 C784 ) C339_=_C787( C339 C787 ) \nC339_=_C789( C339 C789 ) C339_=_C790( C339 C790 ) C339_=_C795( C339 C795 ) C339_=_C796( C339 C796 ) C340_=_C349( C340 C349 ) C340_=_C350( C340 C350 ) \nC340_=_C351( C340 C351 ) C340_=_C355( C340 C355 ) C340_=_C356( C340 C356 ) C340_=_C363( C340 C363 ) C340_=_C387( C340 C387 ) C340_=_C388( C340 C388 ) \nC340_=_C392( C340 C392 ) C340_=_C404( C340 C404 ) C340_=_C407( C340 C407 ) C340_=_C423( C340 C423 ) C340_=_C431(</w:t>
      </w:r>
    </w:p>
    <w:p>
      <w:pPr>
        <w:pStyle w:val="PreformattedText"/>
        <w:bidi w:val="0"/>
        <w:spacing w:before="0" w:after="0"/>
        <w:jc w:val="left"/>
        <w:rPr/>
      </w:pPr>
      <w:r>
        <w:rPr/>
        <w:t xml:space="preserve"> </w:t>
      </w:r>
      <w:r>
        <w:rPr/>
        <w:t>C340 C431 ) C340_=_C436( C340 C436 ) \nC340_=_C449( C340 C449 ) C340_=_C462( C340 C462 ) C340_=_C475( C340 C475 ) C340_=_C476( C340 C476 ) C340_=_C481( C340 C481 ) C340_=_C482( C340 C482 ) \nC340_=_C488( C340 C488 ) C340_=_C492( C340 C492 ) C340_=_C501( C340 C501 ) C340_=_C509( C340 C509 ) C340_=_C511( C340 C511 ) C340_=_C515( C340 C515 ) \nC340_=_C529( C340 C529 ) C340_=_C534( C340 C534 ) C340_=_C538( C340 C538 ) C340_=_C542( C340 C542 ) C340_=_C545( C340 C545 ) C340_=_C549( C340 C549 ) \nC340_=_C555( C340 C555 ) C340_=_C565( C340 C565 ) C340_=_C567( C340 C567 ) C340_=_C580( C340 C580 ) C340_=_C582( C340 C582 ) C340_=_C585( C340 C585 ) \nC340_=_C591( C340 C591 ) C340_=_C600( C340 C600 ) C340_=_C606( C340 C606 ) C340_=_C607( C340 C607 ) C340_=_C616( C340 C616 ) C340_=_C619( C340 C619 ) \nC340_=_C635( C340 C635 ) C340_=_C644( C340 C644 ) C340_=_C646( C340 C646 ) C340_=_C656( C340 C656 ) C340_=_C660( C340 C660 ) C340_=_C673( C340 C673 ) \nC340_=_C675( C340 C675 ) C340_=_C679( C340 C679 ) C340_=_C680( C340 C680 ) C340_=_C692( C340 C692 ) C340_=_C693( C340 C693 ) C340_=_C700( C340 C700 ) \nC340_=_C701( C340 C701 ) C340_=_C702( C340 C702 ) C340_=_C714( C340 C714 ) C340_=_C722( C340 C722 ) C340_=_C725( C340 C725 ) C340_=_C727( C340 C727 ) \nC340_=_C729( C340 C729 ) C340_=_C737( C340 C737 ) C340_=_C742( C340 C742 ) C340_=_C745( C340 C745 ) C340_=_C754( C340 C754 ) C340_=_C768( C340 C768 ) \nC340_=_C769( C340 C769 ) C340_=_C770( C340 C770 ) C340_=_C773( C340 C773 ) C340_=_C777( C340 C777 ) C340_=_C778( C340 C778 ) C340_=_C785( C340 C785 ) \nC340_=_C788( C340 C788 ) C340_=_C789( C340 C789 ) C340_=_C792( C340 C792 ) C340_=_C796( C340 C796 ) C341_=_C342( C341 C342 ) C341_=_C343( C341 C343 ) \nC341_=_C353( C341 C353 ) C341_=_C354( C341 C354 ) C341_=_C362( C341 C362 ) C341_=_C368( C341 C368 ) C341_=_C386( C341 C386 ) C341_=_C387( C341 C387 ) \nC341_=_C398( C341 C398 ) C341_=_C399( C341 C399 ) C341_=_C407( C341 C407 ) C341_=_C409( C341 C409 ) C341_=_C416( C341 C416 ) C341_=_C424( C341 C424 ) \nC341_=_C427( C341 C427 ) C341_=_C435( C341 C435 ) C341_=_C441( C341 C441 ) C341_=_C456( C341 C456 ) C341_=_C457( C341 C457 ) C341_=_C479( C341 C479 ) \nC341_=_C490( C341 C490 ) C341_=_C495( C341 C495 ) C341_=_C496( C341 C496 ) C341_=_C504( C341 C504 ) C341_=_C505( C341 C505 ) C341_=_C509( C341 C509 ) \nC341_=_C512( C341 C512 ) C341_=_C514( C341 C514 ) C341_=_C518( C341 C518 ) C341_=_C519( C341 C519 ) C341_=_C529( C341 C529 ) C341_=_C534( C341 C534 ) \nC341_=_C535( C341 C535 ) C341_=_C541( C341 C541 ) C341_=_C549( C341 C549 ) C341_=_C567( C341 C567 ) C341_=_C573( C341 C573 ) C341_=_C580( C341 C580 ) \nC341_=_C586( C341 C586 ) C341_=_C593( C341 C593 ) C341_=_C595( C341 C595 ) C341_=_C597( C341 C597 ) C341_=_C598( C341 C598 ) C341_=_C599( C341 C599 ) \nC341_=_C601( C341 C601 ) C341_=_C604( C341 C604 ) C341_=_C609( C341 C609 ) C341_=_C613( C341 C613 ) C341_=_C616( C341 C616 ) C341_=_C635( C341 C635 ) \nC341_=_C638( C341 C638 ) C341_=_C642( C341 C642 ) C341_=_C643( C341 C643 ) C341_=_C647( C341 C647 ) C341_=_C650( C341 C650 ) C341_=_C651( C341 C651 ) \nC341_=_C653( C341 C653 ) C341_=_C656( C341 C656 ) C341_=_C658( C341 C658 ) C341_=_C661( C341 C661 ) C341_=_C663( C341 C663 ) C341_=_C675( C341 C675 ) \nC341_=_C689( C341 C689 ) C341_=_C694( C341 C694 ) C341_=_C696( C341 C696 ) C341_=_C699( C341 C699 ) C341_=_C700( C341 C700 ) C341_=_C703( C341 C703 ) \nC341_=_C704( C341 C704 ) C341_=_C711( C341 C711 ) C341_=_C717( C341 C717 ) C341_=_C718( C341 C718 ) C341_=_C723( C341 C723 ) C341_=_C731( C341 C731 ) \nC341_=_C739( C341 C739 ) C341_=_C742( C341 C742 ) C341_=_C745( C341 C745 ) C341_=_C746( C341 C746 ) C341_=_C747( C341 C747 ) C341_=_C750( C341 C750 ) \nC341_=_C754( C341 C754 ) C341_=_C757( C341 C757 ) C341_=_C765( C341 C765 ) C341_=_C766( C341 C766 ) C341_=_C768( C341 C768 ) C341_=_C769( C341 C769 ) \nC341_=_C777( C341 C777 ) C341_=_C778( C341 C778 ) C341_=_C783( C341 C783 ) C341_=_C784( C341 C784 ) C341_=_C786( C341 C786 ) C341_=_C790( C341 C790 ) \nC341_=_C791( C341 C791 ) C341_=_C796( C341 C796 ) C342_=_C353( C342 C353 ) C342_=_C354( C342 C354 ) C342_=_C357( C342 C357 ) C342_=_C381( C342 C381 ) \nC342_=_C386( C342 C386 ) C342_=_C398( C342 C398 ) C342_=_C399( C342 C399 ) C342_=_C407( C342 C407 ) C342_=_C416( C342 C416 ) C342_=_C441( C342 C441 ) \nC342_=_C456( C342 C456 ) C342_=_C457( C342 C457 ) C342_=_C468( C342 C468 ) C342_=_C482( C342 C482 ) C342_=_C484( C342 C484 ) C342_=_C486( C342 C486 ) \nC342_=_C490( C342 C490 ) C342_=_C492( C342 C492 ) C342_=_C495( C342 C495 ) C342_=_C496( C342 C496 ) C342_=_C500( C342 C500 ) C342_=_C504( C342 C504 ) \nC342_=_C505( C342 C505 ) C342_=_C509( C342 C509 ) C342_=_C512( C342 C512 ) C342_=_C516( C342 C516 ) C342_=_C529( C342 C529 ) C342_=_C532( C342 C532 ) \nC342_=_C541( C342 C541 ) C342_=_C544( C342 C544 ) C342_=_C548( C342 C548 ) C342_=_C549( C342 C549 ) C342_=_C554( C342 C554 ) C342_=_C573( C342 C573 ) \nC342_=_C580( C342 C580 ) C342_=_C581( C342 C581 ) C342_=_C582( C342 C582 ) C342_=_C586( C342 C586 ) C342_=_C597( C342 C597 ) C342_=_C599( C342 C599 ) \nC342_=_C601( C342 C601 ) C342_=_C602( C342 C602 ) C342_=_C604( C342 C604 ) C342_=_C609( C342 C609 ) C342_=_C613( C342 C613 ) C342_=_C619( C342 C619 ) \nC342_=_C629( C342 C629 ) C342_=_C637( C342 C637 ) C342_=_C638( C342 C638 ) C342_=_C639( C342 C639 ) C342_=_C643( C342 C643 ) C342_=_C646( C342 C646 ) \nC342_=_C656( C342 C656 ) C342_=_C663( C342 C663 ) C342_=_C668( C342 C668 ) C342_=_C681( C342 C681 ) C342_=_C696( C342 C696 ) C342_=_C699( C342 C699 ) \nC342_=_C702( C342 C702 ) C342_=_C717( C342 C717 ) C342_=_C718( C342 C718 ) C342_=_C723( C342 C723 ) C342_=_C731( C342 C731 ) C342_=_C736( C342 C736 ) \nC342_=_C739( C342 C739 ) C342_=_C745( C342 C745 ) C342_=_C747( C342 C747 ) C342_=_C748( C342 C748 ) C342_=_C749( C342 C749 ) C342_=_C750( C342 C750 ) \nC342_=_C757( C342 C757 ) C342_=_C760( C342 C760 ) C342_=_C765( C342 C765 ) C342_=_C769( C342 C769 ) C342_=_C773( C342 C773 ) C342_=_C774( C342 C774 ) \nC342_=_C780( C342 C780 ) C342_=_C783( C342 C783 ) C342_=_C785( C342 C785 ) C342_=_C790( C342 C790 ) C342_=_C791( C342 C791 ) C343_=_C356( C343 C356 ) \nC343_=_C357( C343 C357 ) C343_=_C362( C343 C362 ) C343_=_C364( C343 C364 ) C343_=_C371( C343 C371 ) C343_=_C376( C343 C376 ) C343_=_C387( C343 C387 ) \nC343_=_C390( C343 C390 ) C343_=_C393( C343 C393 ) C343_=_C409( C343 C409 ) C343_=_C416( C343 C416 ) C343_=_C419( C343 C419 ) C343_=_C427( C343 C427 ) \nC343_=_C435( C343 C435 ) C343_=_C449( C343 C449 ) C343_=_C454( C343 C454 ) C343_=_C479( C343 C479 ) C343_=_C483( C343 C483 ) C343_=_C490( C343 C490 ) \nC343_=_C493( C343 C493 ) C343_=_C500( C343 C500 ) C343_=_C504( C343 C504 ) C343_=_C506( C343 C506 ) C343_=_C513( C343 C513 ) C343_=_C514( C343 C514 ) \nC343_=_C518( C343 C518 ) C343_=_C519( C343 C519 ) C343_=_C534( C343 C534 ) C343_=_C535( C343 C535 ) C343_=_C538( C343 C538 ) C343_=_C551( C343 C551 ) \nC343_=_C555( C343 C555 ) C343_=_C567( C343 C567 ) C343_=_C581( C343 C581 ) C343_=_C589( C343 C589 ) C343_=_C593( C343 C593 ) C343_=_C594( C343 C594 ) \nC343_=_C604( C343 C604 ) C343_=_C610( C343 C610 ) C343_=_C614( C343 C614 ) C343_=_C615( C343 C615 ) C343_=_C616( C343 C616 ) C343_=_C622( C343 C622 ) \nC343_=_C625( C343 C625 ) C343_=_C626( C343 C626 ) C343_=_C627( C343 C627 ) C343_=_C628( C343 C628 ) C343_=_C630( C343 C630 ) C343_=_C634( C343 C634 ) \nC343_=_C640( C343 C640 ) C343_=_C642( C343 C642 ) C343_=_C643( C343 C643 ) C343_=_C644( C343 C644 ) C343_=_C645( C343 C645 ) C343_=_C647( C343 C647 ) \nC343_=_C651( C343 C651 ) C343_=_C656( C343 C656 ) C343_=_C657( C343 C657 ) C343_=_C658( C343 C658 ) C343_=_C663( C343 C663 ) C343_=_C666( C343 C666 ) \nC343_=_C672( C343 C672 ) C343_=_C675( C343 C675 ) C343_=_C676( C343 C676 ) C343_=_C683( C343 C683 ) C343_=_C689( C343 C689 ) C343_=_C694( C343 C694 ) \nC343_=_C696( C343 C696 ) C343_=_C699( C343 C699 ) C343_=_C700( C343 C700 ) C343_=_C702( C343 C702 ) C343_=_C703( C343 C703 ) C343_=_C704( C343 C704 ) \nC343_=_C711( C343 C711 ) C343_=_C725( C343 C725 ) C343_=_C727( C343 C727 ) C343_=_C739( C343 C739 ) C343_=_C740( C343 C740 ) C343_=_C743( C343 C743 ) \nC343_=_C746( C343 C746 ) C343_=_C752( C343 C752 ) C343_=_C756( C343 C756 ) C343_=_C757( C343 C757 ) C343_=_C766( C343 C766 ) C343_=_C768( C343 C768 ) \nC343_=_C774( C343 C774 ) C343_=_C777( C343 C777 ) C343_=_C785( C343 C785 ) C343_=_C786( C343 C786 ) C343_=_C787( C343 C787 ) C343_=_C791( C343 C791 ) \nC344_=_C345( C344 C345 ) C344_=_C352( C344 C352 ) C344_=_C354( C344 C354 ) C344_=_C358( C344 C358 ) C344_=_C391( C344 C391 ) C344_=_C394( C344 C394 ) \nC344_=_C421( C344 C421 ) C344_=_C433( C344 C433 ) C344_=_C441( C344 C441 ) C344_=_C443( C344 C443 ) C344_=_C445( C344 C445 ) C344_=_C454( C344 C454 ) \nC344_=_C456( C344 C456 ) C344_=_C459( C344 C459 ) C344_=_C462( C344 C462 ) C344_=_C476( C344 C476 ) C344_=_C481( C344 C481 ) C344_=_C484( C344 C484 ) \nC344_=_C489( C344 C489 ) C344_=_C493( C344 C493 ) C344_=_C497( C344 C497 ) C344_=_C501( C344 C501 ) C344_=_C505( C344 C505 ) C344_=_C506( C344 C506 ) \nC344_=_C507( C344 C507 ) C344_=_C547( C344 C547 ) C344_=_C548( C344 C548 ) C344_=_C555( C344 C555 ) C344_=_C572( C344 C572 ) C344_=_C573( C344 C573 ) \nC344_=_C586( C344 C586 ) C344_=_C599( C344 C599 ) C344_=_C600( C344 C600 ) C344_=_C601( C344 C601 ) C344_=_C610( C344 C610 ) C344_=_C616( C344 C616 ) \nC344_=_C619( C344 C619 ) C344_=_C633( C344 C633 ) C344_=_C635( C344 C635 ) C344_=_C645( C344 C645 ) C344_=_C652( C344 C652 ) C344_=_C660( C344 C660 ) \nC344_=_C663( C344 C663 ) C344_=_C664( C344 C664 ) C344_=_C676( C344 C676 ) C344_=_C679( C344 C679 ) C344_=_C692( C344 C692 ) C344_=_C697( C344 C697 ) \nC344_=_C698( C344 C698 ) C344_=_C699( C344 C699 ) C344_=_C703( C344 C703 ) C344_=_C706( C344 C706 ) C344_=_C708( C344 C708 ) C344_=_C710( C344 C710 ) \nC344_=_C711( C344 C711 ) C344_=_C715( C344 C715 ) C344_=_C717( C344 C717 ) C344_=_C729( C344 C729 ) C344_=_C731( C344 C731 ) C344_=_C732(</w:t>
      </w:r>
    </w:p>
    <w:p>
      <w:pPr>
        <w:pStyle w:val="PreformattedText"/>
        <w:bidi w:val="0"/>
        <w:spacing w:before="0" w:after="0"/>
        <w:jc w:val="left"/>
        <w:rPr/>
      </w:pPr>
      <w:r>
        <w:rPr/>
        <w:t xml:space="preserve"> </w:t>
      </w:r>
      <w:r>
        <w:rPr/>
        <w:t>C344 C732 ) \nC344_=_C736( C344 C736 ) C344_=_C741( C344 C741 ) C344_=_C749( C344 C749 ) C344_=_C756( C344 C756 ) C344_=_C760( C344 C760 ) C344_=_C761( C344 C761 ) \nC344_=_C765( C344 C765 ) C344_=_C766( C344 C766 ) C344_=_C767( C344 C767 ) C344_=_C769( C344 C769 ) C344_=_C773( C344 C773 ) C344_=_C775( C344 C775 ) \nC344_=_C780( C344 C780 ) C344_=_C781( C344 C781 ) C344_=_C783( C344 C783 ) C344_=_C784( C344 C784 ) C344_=_C790( C344 C790 ) C344_=_C791( C344 C791 ) \nC344_=_C795( C344 C795 ) C345_=_C349( C345 C349 ) C345_=_C352( C345 C352 ) C345_=_C364( C345 C364 ) C345_=_C371( C345 C371 ) C345_=_C375( C345 C375 ) \nC345_=_C391( C345 C391 ) C345_=_C394( C345 C394 ) C345_=_C409( C345 C409 ) C345_=_C421( C345 C421 ) C345_=_C433( C345 C433 ) C345_=_C443( C345 C443 ) \nC345_=_C445( C345 C445 ) C345_=_C453( C345 C453 ) C345_=_C454( C345 C454 ) C345_=_C457( C345 C457 ) C345_=_C462( C345 C462 ) C345_=_C481( C345 C481 ) \nC345_=_C485( C345 C485 ) C345_=_C489( C345 C489 ) C345_=_C493( C345 C493 ) C345_=_C496( C345 C496 ) C345_=_C497( C345 C497 ) C345_=_C504( C345 C504 ) \nC345_=_C505( C345 C505 ) C345_=_C506( C345 C506 ) C345_=_C507( C345 C507 ) C345_=_C514( C345 C514 ) C345_=_C516( C345 C516 ) C345_=_C533( C345 C533 ) \nC345_=_C541( C345 C541 ) C345_=_C547( C345 C547 ) C345_=_C548( C345 C548 ) C345_=_C550( C345 C550 ) C345_=_C555( C345 C555 ) C345_=_C556( C345 C556 ) \nC345_=_C562( C345 C562 ) C345_=_C582( C345 C582 ) C345_=_C586( C345 C586 ) C345_=_C589( C345 C589 ) C345_=_C593( C345 C593 ) C345_=_C597( C345 C597 ) \nC345_=_C599( C345 C599 ) C345_=_C600( C345 C600 ) C345_=_C610( C345 C610 ) C345_=_C616( C345 C616 ) C345_=_C624( C345 C624 ) C345_=_C631( C345 C631 ) \nC345_=_C635( C345 C635 ) C345_=_C637( C345 C637 ) C345_=_C644( C345 C644 ) C345_=_C651( C345 C651 ) C345_=_C652( C345 C652 ) C345_=_C653( C345 C653 ) \nC345_=_C664( C345 C664 ) C345_=_C667( C345 C667 ) C345_=_C668( C345 C668 ) C345_=_C676( C345 C676 ) C345_=_C677( C345 C677 ) C345_=_C679( C345 C679 ) \nC345_=_C680( C345 C680 ) C345_=_C682( C345 C682 ) C345_=_C683( C345 C683 ) C345_=_C692( C345 C692 ) C345_=_C698( C345 C698 ) C345_=_C706( C345 C706 ) \nC345_=_C708( C345 C708 ) C345_=_C711( C345 C711 ) C345_=_C715( C345 C715 ) C345_=_C721( C345 C721 ) C345_=_C724( C345 C724 ) C345_=_C729( C345 C729 ) \nC345_=_C730( C345 C730 ) C345_=_C736( C345 C736 ) C345_=_C739( C345 C739 ) C345_=_C741( C345 C741 ) C345_=_C742( C345 C742 ) C345_=_C745( C345 C745 ) \nC345_=_C749( C345 C749 ) C345_=_C751( C345 C751 ) C345_=_C756( C345 C756 ) C345_=_C762( C345 C762 ) C345_=_C765( C345 C765 ) C345_=_C766( C345 C766 ) \nC345_=_C770( C345 C770 ) C345_=_C771( C345 C771 ) C345_=_C773( C345 C773 ) C345_=_C775( C345 C775 ) C345_=_C777( C345 C777 ) C345_=_C779( C345 C779 ) \nC345_=_C780( C345 C780 ) C345_=_C781( C345 C781 ) C345_=_C783( C345 C783 ) C345_=_C786( C345 C786 ) C345_=_C790( C345 C790 ) C345_=_C791( C345 C791 ) \nC345_=_C793( C345 C793 ) C345_=_C794( C345 C794 ) C345_=_C795( C345 C795 ) C345_=_C796( C345 C796 ) C349_=_C350( C349 C350 ) C349_=_C351( C349 C351 ) \nC349_=_C364( C349 C364 ) C349_=_C365( C349 C365 ) C349_=_C371( C349 C371 ) C349_=_C392( C349 C392 ) C349_=_C406( C349 C406 ) C349_=_C407( C349 C407 ) \nC349_=_C409( C349 C409 ) C349_=_C413( C349 C413 ) C349_=_C422( C349 C422 ) C349_=_C428( C349 C428 ) C349_=_C436( C349 C436 ) C349_=_C449( C349 C449 ) \nC349_=_C453( C349 C453 ) C349_=_C456( C349 C456 ) C349_=_C457( C349 C457 ) C349_=_C462( C349 C462 ) C349_=_C468( C349 C468 ) C349_=_C479( C349 C479 ) \nC349_=_C482( C349 C482 ) C349_=_C485( C349 C485 ) C349_=_C488( C349 C488 ) C349_=_C489( C349 C489 ) C349_=_C495( C349 C495 ) C349_=_C496( C349 C496 ) \nC349_=_C501( C349 C501 ) C349_=_C504( C349 C504 ) C349_=_C505( C349 C505 ) C349_=_C509( C349 C509 ) C349_=_C511( C349 C511 ) C349_=_C533( C349 C533 ) \nC349_=_C562( C349 C562 ) C349_=_C565( C349 C565 ) C349_=_C569( C349 C569 ) C349_=_C571( C349 C571 ) C349_=_C580( C349 C580 ) C349_=_C582( C349 C582 ) \nC349_=_C589( C349 C589 ) C349_=_C591( C349 C591 ) C349_=_C593( C349 C593 ) C349_=_C598( C349 C598 ) C349_=_C600( C349 C600 ) C349_=_C606( C349 C606 ) \nC349_=_C619( C349 C619 ) C349_=_C635( C349 C635 ) C349_=_C637( C349 C637 ) C349_=_C638( C349 C638 ) C349_=_C640( C349 C640 ) C349_=_C644( C349 C644 ) \nC349_=_C646( C349 C646 ) C349_=_C651( C349 C651 ) C349_=_C653( C349 C653 ) C349_=_C656( C349 C656 ) C349_=_C659( C349 C659 ) C349_=_C660( C349 C660 ) \nC349_=_C673( C349 C673 ) C349_=_C675( C349 C675 ) C349_=_C677( C349 C677 ) C349_=_C679( C349 C679 ) C349_=_C682( C349 C682 ) C349_=_C683( C349 C683 ) \nC349_=_C690( C349 C690 ) C349_=_C692( C349 C692 ) C349_=_C693( C349 C693 ) C349_=_C694( C349 C694 ) C349_=_C700( C349 C700 ) C349_=_C701( C349 C701 ) \nC349_=_C703( C349 C703 ) C349_=_C706( C349 C706 ) C349_=_C708( C349 C708 ) C349_=_C714( C349 C714 ) C349_=_C722( C349 C722 ) C349_=_C727( C349 C727 ) \nC349_=_C729( C349 C729 ) C349_=_C730( C349 C730 ) C349_=_C737( C349 C737 ) C349_=_C739( C349 C739 ) C349_=_C742( C349 C742 ) C349_=_C745( C349 C745 ) \nC349_=_C751( C349 C751 ) C349_=_C753( C349 C753 ) C349_=_C756( C349 C756 ) C349_=_C757( C349 C757 ) C349_=_C762( C349 C762 ) C349_=_C770( C349 C770 ) \nC349_=_C777( C349 C777 ) C349_=_C778( C349 C778 ) C349_=_C779( C349 C779 ) C349_=_C783( C349 C783 ) C349_=_C786( C349 C786 ) C349_=_C788( C349 C788 ) \nC349_=_C789( C349 C789 ) C349_=_C791( C349 C791 ) C349_=_C793( C349 C793 ) C349_=_C794( C349 C794 ) C349_=_C795( C349 C795 ) C350_=_C351( C350 C351 ) \nC350_=_C357( C350 C357 ) C350_=_C358( C350 C358 ) C350_=_C366( C350 C366 ) C350_=_C372( C350 C372 ) C350_=_C388( C350 C388 ) C350_=_C392( C350 C392 ) \nC350_=_C429( C350 C429 ) C350_=_C435( C350 C435 ) C350_=_C436( C350 C436 ) C350_=_C449( C350 C449 ) C350_=_C462( C350 C462 ) C350_=_C464( C350 C464 ) \nC350_=_C466( C350 C466 ) C350_=_C468( C350 C468 ) C350_=_C475( C350 C475 ) C350_=_C478( C350 C478 ) C350_=_C480( C350 C480 ) C350_=_C482( C350 C482 ) \nC350_=_C483( C350 C483 ) C350_=_C488( C350 C488 ) C350_=_C492( C350 C492 ) C350_=_C501( C350 C501 ) C350_=_C506( C350 C506 ) C350_=_C509( C350 C509 ) \nC350_=_C511( C350 C511 ) C350_=_C518( C350 C518 ) C350_=_C519( C350 C519 ) C350_=_C534( C350 C534 ) C350_=_C544( C350 C544 ) C350_=_C547( C350 C547 ) \nC350_=_C549( C350 C549 ) C350_=_C550( C350 C550 ) C350_=_C552( C350 C552 ) C350_=_C565( C350 C565 ) C350_=_C566( C350 C566 ) C350_=_C580( C350 C580 ) \nC350_=_C582( C350 C582 ) C350_=_C591( C350 C591 ) C350_=_C595( C350 C595 ) C350_=_C600( C350 C600 ) C350_=_C601( C350 C601 ) C350_=_C606( C350 C606 ) \nC350_=_C607( C350 C607 ) C350_=_C612( C350 C612 ) C350_=_C619( C350 C619 ) C350_=_C625( C350 C625 ) C350_=_C635( C350 C635 ) C350_=_C636( C350 C636 ) \nC350_=_C642( C350 C642 ) C350_=_C643( C350 C643 ) C350_=_C646( C350 C646 ) C350_=_C656( C350 C656 ) C350_=_C657( C350 C657 ) C350_=_C659( C350 C659 ) \nC350_=_C660( C350 C660 ) C350_=_C666( C350 C666 ) C350_=_C673( C350 C673 ) C350_=_C675( C350 C675 ) C350_=_C679( C350 C679 ) C350_=_C681( C350 C681 ) \nC350_=_C692( C350 C692 ) C350_=_C700( C350 C700 ) C350_=_C701( C350 C701 ) C350_=_C714( C350 C714 ) C350_=_C715( C350 C715 ) C350_=_C718( C350 C718 ) \nC350_=_C721( C350 C721 ) C350_=_C722( C350 C722 ) C350_=_C727( C350 C727 ) C350_=_C732( C350 C732 ) C350_=_C734( C350 C734 ) C350_=_C737( C350 C737 ) \nC350_=_C742( C350 C742 ) C350_=_C754( C350 C754 ) C350_=_C765( C350 C765 ) C350_=_C770( C350 C770 ) C350_=_C772( C350 C772 ) C350_=_C773( C350 C773 ) \nC350_=_C777( C350 C777 ) C350_=_C780( C350 C780 ) C350_=_C781( C350 C781 ) C350_=_C784( C350 C784 ) C350_=_C788( C350 C788 ) C350_=_C789( C350 C789 ) \nC350_=_C792( C350 C792 ) C350_=_C794( C350 C794 ) C350_=_C795( C350 C795 ) C351_=_C368( C351 C368 ) C351_=_C392( C351 C392 ) C351_=_C425( C351 C425 ) \nC351_=_C427( C351 C427 ) C351_=_C435( C351 C435 ) C351_=_C436( C351 C436 ) C351_=_C449( C351 C449 ) C351_=_C462( C351 C462 ) C351_=_C466( C351 C466 ) \nC351_=_C475( C351 C475 ) C351_=_C478( C351 C478 ) C351_=_C482( C351 C482 ) C351_=_C488( C351 C488 ) C351_=_C489( C351 C489 ) C351_=_C500( C351 C500 ) \nC351_=_C501( C351 C501 ) C351_=_C505( C351 C505 ) C351_=_C506( C351 C506 ) C351_=_C509( C351 C509 ) C351_=_C511( C351 C511 ) C351_=_C513( C351 C513 ) \nC351_=_C518( C351 C518 ) C351_=_C538( C351 C538 ) C351_=_C542( C351 C542 ) C351_=_C545( C351 C545 ) C351_=_C553( C351 C553 ) C351_=_C565( C351 C565 ) \nC351_=_C566( C351 C566 ) C351_=_C580( C351 C580 ) C351_=_C582( C351 C582 ) C351_=_C587( C351 C587 ) C351_=_C591( C351 C591 ) C351_=_C598( C351 C598 ) \nC351_=_C600( C351 C600 ) C351_=_C604( C351 C604 ) C351_=_C606( C351 C606 ) C351_=_C607( C351 C607 ) C351_=_C610( C351 C610 ) C351_=_C619( C351 C619 ) \nC351_=_C625( C351 C625 ) C351_=_C635( C351 C635 ) C351_=_C646( C351 C646 ) C351_=_C656( C351 C656 ) C351_=_C660( C351 C660 ) C351_=_C666( C351 C666 ) \nC351_=_C668( C351 C668 ) C351_=_C673( C351 C673 ) C351_=_C675( C351 C675 ) C351_=_C679( C351 C679 ) C351_=_C692( C351 C692 ) C351_=_C697( C351 C697 ) \nC351_=_C700( C351 C700 ) C351_=_C701( C351 C701 ) C351_=_C714( C351 C714 ) C351_=_C715( C351 C715 ) C351_=_C717( C351 C717 ) C351_=_C718( C351 C718 ) \nC351_=_C721( C351 C721 ) C351_=_C722( C351 C722 ) C351_=_C727( C351 C727 ) C351_=_C732( C351 C732 ) C351_=_C737( C351 C737 ) C351_=_C742( C351 C742 ) \nC351_=_C750( C351 C750 ) C351_=_C764( C351 C764 ) C351_=_C765( C351 C765 ) C351_=_C770( C351 C770 ) C351_=_C772( C351 C772 ) C351_=_C773( C351 C773 ) \nC351_=_C777( C351 C777 ) C351_=_C780( C351 C780 ) C351_=_C784( C351 C784 ) C351_=_C788( C351 C788 ) C351_=_C789( C351 C789 ) C351_=_C794( C351 C794 ) \nC351_=_C795( C351 C795 ) C352_=_C357( C352 C357 ) C352_=_C358( C352 C358 ) C352_=_C362( C352 C362 ) C352_=_C390( C352 C390 ) C352_=_C394( C352 C394 ) \nC352_=_C404( C352 C404 ) C352_=_C416( C352 C416 ) C352_=_C419( C352 C419 ) C352_=_C433( C352 C433 ) C352_=_C442( C352 C442 ) C352_=_C445( C352 C445 ) \nC352_=_C446(</w:t>
      </w:r>
    </w:p>
    <w:p>
      <w:pPr>
        <w:pStyle w:val="PreformattedText"/>
        <w:bidi w:val="0"/>
        <w:spacing w:before="0" w:after="0"/>
        <w:jc w:val="left"/>
        <w:rPr/>
      </w:pPr>
      <w:r>
        <w:rPr/>
        <w:t xml:space="preserve"> </w:t>
      </w:r>
      <w:r>
        <w:rPr/>
        <w:t>C352 C446 ) C352_=_C448( C352 C448 ) C352_=_C454( C352 C454 ) C352_=_C462( C352 C462 ) C352_=_C470( C352 C470 ) C352_=_C481( C352 C481 ) \nC352_=_C489( C352 C489 ) C352_=_C495( C352 C495 ) C352_=_C497( C352 C497 ) C352_=_C504( C352 C504 ) C352_=_C506( C352 C506 ) C352_=_C507( C352 C507 ) \nC352_=_C512( C352 C512 ) C352_=_C513( C352 C513 ) C352_=_C514( C352 C514 ) C352_=_C515( C352 C515 ) C352_=_C541( C352 C541 ) C352_=_C548( C352 C548 ) \nC352_=_C566( C352 C566 ) C352_=_C579( C352 C579 ) C352_=_C581( C352 C581 ) C352_=_C585( C352 C585 ) C352_=_C586( C352 C586 ) C352_=_C600( C352 C600 ) \nC352_=_C603( C352 C603 ) C352_=_C604( C352 C604 ) C352_=_C609( C352 C609 ) C352_=_C613( C352 C613 ) C352_=_C616( C352 C616 ) C352_=_C622( C352 C622 ) \nC352_=_C624( C352 C624 ) C352_=_C626( C352 C626 ) C352_=_C627( C352 C627 ) C352_=_C631( C352 C631 ) C352_=_C632( C352 C632 ) C352_=_C635( C352 C635 ) \nC352_=_C638( C352 C638 ) C352_=_C642( C352 C642 ) C352_=_C646( C352 C646 ) C352_=_C647( C352 C647 ) C352_=_C651( C352 C651 ) C352_=_C652( C352 C652 ) \nC352_=_C657( C352 C657 ) C352_=_C665( C352 C665 ) C352_=_C675( C352 C675 ) C352_=_C676( C352 C676 ) C352_=_C682( C352 C682 ) C352_=_C698( C352 C698 ) \nC352_=_C702( C352 C702 ) C352_=_C711( C352 C711 ) C352_=_C714( C352 C714 ) C352_=_C725( C352 C725 ) C352_=_C729( C352 C729 ) C352_=_C734( C352 C734 ) \nC352_=_C736( C352 C736 ) C352_=_C737( C352 C737 ) C352_=_C742( C352 C742 ) C352_=_C743( C352 C743 ) C352_=_C746( C352 C746 ) C352_=_C747( C352 C747 ) \nC352_=_C749( C352 C749 ) C352_=_C752( C352 C752 ) C352_=_C755( C352 C755 ) C352_=_C760( C352 C760 ) C352_=_C765( C352 C765 ) C352_=_C766( C352 C766 ) \nC352_=_C770( C352 C770 ) C352_=_C773( C352 C773 ) C352_=_C774( C352 C774 ) C352_=_C775( C352 C775 ) C352_=_C776( C352 C776 ) C352_=_C779( C352 C779 ) \nC352_=_C780( C352 C780 ) C352_=_C783( C352 C783 ) C352_=_C786( C352 C786 ) C352_=_C787( C352 C787 ) C352_=_C790( C352 C790 ) C352_=_C792( C352 C792 ) \nC352_=_C794( C352 C794 ) C352_=_C795( C352 C795 ) C352_=_C796( C352 C796 ) C353_=_C354( C353 C354 ) C353_=_C362( C353 C362 ) C353_=_C368( C353 C368 ) \nC353_=_C388( C353 C388 ) C353_=_C399( C353 C399 ) C353_=_C407( C353 C407 ) C353_=_C409( C353 C409 ) C353_=_C427( C353 C427 ) C353_=_C441( C353 C441 ) \nC353_=_C445( C353 C445 ) C353_=_C457( C353 C457 ) C353_=_C466( C353 C466 ) C353_=_C477( C353 C477 ) C353_=_C484( C353 C484 ) C353_=_C491( C353 C491 ) \nC353_=_C494( C353 C494 ) C353_=_C496( C353 C496 ) C353_=_C497( C353 C497 ) C353_=_C500( C353 C500 ) C353_=_C509( C353 C509 ) C353_=_C512( C353 C512 ) \nC353_=_C516( C353 C516 ) C353_=_C549( C353 C549 ) C353_=_C554( C353 C554 ) C353_=_C574( C353 C574 ) C353_=_C577( C353 C577 ) C353_=_C578( C353 C578 ) \nC353_=_C580( C353 C580 ) C353_=_C581( C353 C581 ) C353_=_C597( C353 C597 ) C353_=_C599( C353 C599 ) C353_=_C603( C353 C603 ) C353_=_C604( C353 C604 ) \nC353_=_C606( C353 C606 ) C353_=_C609( C353 C609 ) C353_=_C619( C353 C619 ) C353_=_C622( C353 C622 ) C353_=_C624( C353 C624 ) C353_=_C625( C353 C625 ) \nC353_=_C629( C353 C629 ) C353_=_C632( C353 C632 ) C353_=_C638( C353 C638 ) C353_=_C643( C353 C643 ) C353_=_C647( C353 C647 ) C353_=_C660( C353 C660 ) \nC353_=_C663( C353 C663 ) C353_=_C667( C353 C667 ) C353_=_C676( C353 C676 ) C353_=_C678( C353 C678 ) C353_=_C681( C353 C681 ) C353_=_C690( C353 C690 ) \nC353_=_C697( C353 C697 ) C353_=_C698( C353 C698 ) C353_=_C699( C353 C699 ) C353_=_C700( C353 C700 ) C353_=_C701( C353 C701 ) C353_=_C702( C353 C702 ) \nC353_=_C711( C353 C711 ) C353_=_C714( C353 C714 ) C353_=_C718( C353 C718 ) C353_=_C724( C353 C724 ) C353_=_C733( C353 C733 ) C353_=_C735( C353 C735 ) \nC353_=_C741( C353 C741 ) C353_=_C747( C353 C747 ) C353_=_C750( C353 C750 ) C353_=_C764( C353 C764 ) C353_=_C767( C353 C767 ) C353_=_C769( C353 C769 ) \nC353_=_C772( C353 C772 ) C353_=_C773( C353 C773 ) C353_=_C778( C353 C778 ) C353_=_C779( C353 C779 ) C353_=_C781( C353 C781 ) C353_=_C788( C353 C788 ) \nC353_=_C789( C353 C789 ) C353_=_C790( C353 C790 ) C353_=_C796( C353 C796 ) C354_=_C355( C354 C355 ) C354_=_C356( C354 C356 ) C354_=_C363( C354 C363 ) \nC354_=_C364( C354 C364 ) C354_=_C365( C354 C365 ) C354_=_C391( C354 C391 ) C354_=_C399( C354 C399 ) C354_=_C407( C354 C407 ) C354_=_C433( C354 C433 ) \nC354_=_C435( C354 C435 ) C354_=_C441( C354 C441 ) C354_=_C445( C354 C445 ) C354_=_C453( C354 C453 ) C354_=_C456( C354 C456 ) C354_=_C457( C354 C457 ) \nC354_=_C459( C354 C459 ) C354_=_C464( C354 C464 ) C354_=_C466( C354 C466 ) C354_=_C471( C354 C471 ) C354_=_C476( C354 C476 ) C354_=_C477( C354 C477 ) \nC354_=_C481( C354 C481 ) C354_=_C483( C354 C483 ) C354_=_C488( C354 C488 ) C354_=_C490( C354 C490 ) C354_=_C494( C354 C494 ) C354_=_C496( C354 C496 ) \nC354_=_C501( C354 C501 ) C354_=_C505( C354 C505 ) C354_=_C507( C354 C507 ) C354_=_C509( C354 C509 ) C354_=_C512( C354 C512 ) C354_=_C513( C354 C513 ) \nC354_=_C516( C354 C516 ) C354_=_C565( C354 C565 ) C354_=_C572( C354 C572 ) C354_=_C573( C354 C573 ) C354_=_C580( C354 C580 ) C354_=_C597( C354 C597 ) \nC354_=_C599( C354 C599 ) C354_=_C601( C354 C601 ) C354_=_C604( C354 C604 ) C354_=_C609( C354 C609 ) C354_=_C613( C354 C613 ) C354_=_C634( C354 C634 ) \nC354_=_C638( C354 C638 ) C354_=_C640( C354 C640 ) C354_=_C643( C354 C643 ) C354_=_C647( C354 C647 ) C354_=_C661( C354 C661 ) C354_=_C663( C354 C663 ) \nC354_=_C678( C354 C678 ) C354_=_C680( C354 C680 ) C354_=_C703( C354 C703 ) C354_=_C706( C354 C706 ) C354_=_C717( C354 C717 ) C354_=_C718( C354 C718 ) \nC354_=_C721( C354 C721 ) C354_=_C722( C354 C722 ) C354_=_C736( C354 C736 ) C354_=_C747( C354 C747 ) C354_=_C750( C354 C750 ) C354_=_C757( C354 C757 ) \nC354_=_C762( C354 C762 ) C354_=_C765( C354 C765 ) C354_=_C767( C354 C767 ) C354_=_C769( C354 C769 ) C354_=_C771( C354 C771 ) C354_=_C779( C354 C779 ) \nC354_=_C781( C354 C781 ) C354_=_C783( C354 C783 ) C354_=_C784( C354 C784 ) C354_=_C790( C354 C790 ) C354_=_C796( C354 C796 ) C355_=_C356( C355 C356 ) \nC355_=_C371( C355 C371 ) C355_=_C372( C355 C372 ) C355_=_C387( C355 C387 ) C355_=_C388( C355 C388 ) C355_=_C394( C355 C394 ) C355_=_C404( C355 C404 ) \nC355_=_C407( C355 C407 ) C355_=_C423( C355 C423 ) C355_=_C436( C355 C436 ) C355_=_C453( C355 C453 ) C355_=_C471( C355 C471 ) C355_=_C475( C355 C475 ) \nC355_=_C483( C355 C483 ) C355_=_C486( C355 C486 ) C355_=_C488( C355 C488 ) C355_=_C494( C355 C494 ) C355_=_C506( C355 C506 ) C355_=_C511( C355 C511 ) \nC355_=_C513( C355 C513 ) C355_=_C519( C355 C519 ) C355_=_C534( C355 C534 ) C355_=_C549( C355 C549 ) C355_=_C565( C355 C565 ) C355_=_C569( C355 C569 ) \nC355_=_C602( C355 C602 ) C355_=_C606( C355 C606 ) C355_=_C607( C355 C607 ) C355_=_C613( C355 C613 ) C355_=_C615( C355 C615 ) C355_=_C630( C355 C630 ) \nC355_=_C634( C355 C634 ) C355_=_C647( C355 C647 ) C355_=_C661( C355 C661 ) C355_=_C664( C355 C664 ) C355_=_C666( C355 C666 ) C355_=_C693( C355 C693 ) \nC355_=_C702( C355 C702 ) C355_=_C718( C355 C718 ) C355_=_C721( C355 C721 ) C355_=_C722( C355 C722 ) C355_=_C723( C355 C723 ) C355_=_C724( C355 C724 ) \nC355_=_C746( C355 C746 ) C355_=_C747( C355 C747 ) C355_=_C750( C355 C750 ) C355_=_C762( C355 C762 ) C355_=_C767( C355 C767 ) C355_=_C770( C355 C770 ) \nC355_=_C773( C355 C773 ) C355_=_C774( C355 C774 ) C355_=_C777( C355 C777 ) C355_=_C778( C355 C778 ) C355_=_C780( C355 C780 ) C355_=_C783( C355 C783 ) \nC355_=_C784( C355 C784 ) C355_=_C794( C355 C794 ) C356_=_C357( C356 C357 ) C356_=_C364( C356 C364 ) C356_=_C387( C356 C387 ) C356_=_C388( C356 C388 ) \nC356_=_C390( C356 C390 ) C356_=_C404( C356 C404 ) C356_=_C407( C356 C407 ) C356_=_C423( C356 C423 ) C356_=_C429( C356 C429 ) C356_=_C436( C356 C436 ) \nC356_=_C446( C356 C446 ) C356_=_C449( C356 C449 ) C356_=_C453( C356 C453 ) C356_=_C475( C356 C475 ) C356_=_C483( C356 C483 ) C356_=_C488( C356 C488 ) \nC356_=_C493( C356 C493 ) C356_=_C494( C356 C494 ) C356_=_C506( C356 C506 ) C356_=_C513( C356 C513 ) C356_=_C534( C356 C534 ) C356_=_C535( C356 C535 ) \nC356_=_C549( C356 C549 ) C356_=_C551( C356 C551 ) C356_=_C565( C356 C565 ) C356_=_C571( C356 C571 ) C356_=_C581( C356 C581 ) C356_=_C589( C356 C589 ) \nC356_=_C606( C356 C606 ) C356_=_C607( C356 C607 ) C356_=_C613( C356 C613 ) C356_=_C622( C356 C622 ) C356_=_C624( C356 C624 ) C356_=_C626( C356 C626 ) \nC356_=_C634( C356 C634 ) C356_=_C647( C356 C647 ) C356_=_C657( C356 C657 ) C356_=_C661( C356 C661 ) C356_=_C663( C356 C663 ) C356_=_C666( C356 C666 ) \nC356_=_C693( C356 C693 ) C356_=_C701( C356 C701 ) C356_=_C702( C356 C702 ) C356_=_C708( C356 C708 ) C356_=_C718( C356 C718 ) C356_=_C721( C356 C721 ) \nC356_=_C722( C356 C722 ) C356_=_C727( C356 C727 ) C356_=_C730( C356 C730 ) C356_=_C733( C356 C733 ) C356_=_C747( C356 C747 ) C356_=_C757( C356 C757 ) \nC356_=_C762( C356 C762 ) C356_=_C772( C356 C772 ) C356_=_C773( C356 C773 ) C356_=_C785( C356 C785 ) C356_=_C787( C356 C787 ) C356_=_C795( C356 C795 ) \nC357_=_C358( C357 C358 ) C357_=_C364( C357 C364 ) C357_=_C372( C357 C372 ) C357_=_C381( C357 C381 ) C357_=_C390( C357 C390 ) C357_=_C416( C357 C416 ) \nC357_=_C419( C357 C419 ) C357_=_C429( C357 C429 ) C357_=_C442( C357 C442 ) C357_=_C449( C357 C449 ) C357_=_C468( C357 C468 ) C357_=_C470( C357 C470 ) \nC357_=_C486( C357 C486 ) C357_=_C492( C357 C492 ) C357_=_C504( C357 C504 ) C357_=_C506( C357 C506 ) C357_=_C513( C357 C513 ) C357_=_C514( C357 C514 ) \nC357_=_C515( C357 C515 ) C357_=_C516( C357 C516 ) C357_=_C519( C357 C519 ) C357_=_C534( C357 C534 ) C357_=_C535( C357 C535 ) C357_=_C544( C357 C544 ) \nC357_=_C547( C357 C547 ) C357_=_C548( C357 C548 ) C357_=_C550( C357 C550 ) C357_=_C551( C357 C551 ) C357_=_C581( C357 C581 ) C357_=_C589( C357 C589 ) \nC357_=_C595( C357 C595 ) C357_=_C601( C357 C601 ) C357_=_C603( C357 C603 ) C357_=_C613( C357 C613 ) C357_=_C625( C357 C625 ) C357_=_C626( C357 C626 ) \nC357_=_C632( C357 C632 ) C357_=_C636( C357 C636 ) C357_=_C642( C357 C642 ) C357_=_C646( C357 C646 ) C357_=_C652( C357 C652 ) C357_=_C657( C357 C657 ) \nC357_=_C659( C357 C659 ) C357_=_C660(</w:t>
      </w:r>
    </w:p>
    <w:p>
      <w:pPr>
        <w:pStyle w:val="PreformattedText"/>
        <w:bidi w:val="0"/>
        <w:spacing w:before="0" w:after="0"/>
        <w:jc w:val="left"/>
        <w:rPr/>
      </w:pPr>
      <w:r>
        <w:rPr/>
        <w:t xml:space="preserve"> </w:t>
      </w:r>
      <w:r>
        <w:rPr/>
        <w:t>C357 C660 ) C357_=_C666( C357 C666 ) C357_=_C668( C357 C668 ) C357_=_C681( C357 C681 ) C357_=_C702( C357 C702 ) \nC357_=_C714( C357 C714 ) C357_=_C715( C357 C715 ) C357_=_C727( C357 C727 ) C357_=_C736( C357 C736 ) C357_=_C737( C357 C737 ) C357_=_C739( C357 C739 ) \nC357_=_C742( C357 C742 ) C357_=_C743( C357 C743 ) C357_=_C747( C357 C747 ) C357_=_C748( C357 C748 ) C357_=_C749( C357 C749 ) C357_=_C750( C357 C750 ) \nC357_=_C754( C357 C754 ) C357_=_C757( C357 C757 ) C357_=_C760( C357 C760 ) C357_=_C765( C357 C765 ) C357_=_C770( C357 C770 ) C357_=_C773( C357 C773 ) \nC357_=_C776( C357 C776 ) C357_=_C777( C357 C777 ) C357_=_C780( C357 C780 ) C357_=_C781( C357 C781 ) C357_=_C783( C357 C783 ) C357_=_C786( C357 C786 ) \nC357_=_C787( C357 C787 ) C357_=_C790( C357 C790 ) C357_=_C792( C357 C792 ) C357_=_C794( C357 C794 ) C357_=_C796( C357 C796 ) C358_=_C372( C358 C372 ) \nC358_=_C390( C358 C390 ) C358_=_C409( C358 C409 ) C358_=_C416( C358 C416 ) C358_=_C419( C358 C419 ) C358_=_C429( C358 C429 ) C358_=_C431( C358 C431 ) \nC358_=_C442( C358 C442 ) C358_=_C468( C358 C468 ) C358_=_C470( C358 C470 ) C358_=_C482( C358 C482 ) C358_=_C484( C358 C484 ) C358_=_C491( C358 C491 ) \nC358_=_C492( C358 C492 ) C358_=_C504( C358 C504 ) C358_=_C509( C358 C509 ) C358_=_C513( C358 C513 ) C358_=_C514( C358 C514 ) C358_=_C515( C358 C515 ) \nC358_=_C518( C358 C518 ) C358_=_C519( C358 C519 ) C358_=_C534( C358 C534 ) C358_=_C544( C358 C544 ) C358_=_C547( C358 C547 ) C358_=_C550( C358 C550 ) \nC358_=_C551( C358 C551 ) C358_=_C559( C358 C559 ) C358_=_C569( C358 C569 ) C358_=_C571( C358 C571 ) C358_=_C577( C358 C577 ) C358_=_C595( C358 C595 ) \nC358_=_C600( C358 C600 ) C358_=_C601( C358 C601 ) C358_=_C603( C358 C603 ) C358_=_C612( C358 C612 ) C358_=_C613( C358 C613 ) C358_=_C619( C358 C619 ) \nC358_=_C625( C358 C625 ) C358_=_C626( C358 C626 ) C358_=_C632( C358 C632 ) C358_=_C633( C358 C633 ) C358_=_C634( C358 C634 ) C358_=_C636( C358 C636 ) \nC358_=_C642( C358 C642 ) C358_=_C645( C358 C645 ) C358_=_C652( C358 C652 ) C358_=_C653( C358 C653 ) C358_=_C657( C358 C657 ) C358_=_C659( C358 C659 ) \nC358_=_C660( C358 C660 ) C358_=_C667( C358 C667 ) C358_=_C679( C358 C679 ) C358_=_C681( C358 C681 ) C358_=_C697( C358 C697 ) C358_=_C699( C358 C699 ) \nC358_=_C702( C358 C702 ) C358_=_C708( C358 C708 ) C358_=_C710( C358 C710 ) C358_=_C714( C358 C714 ) C358_=_C715( C358 C715 ) C358_=_C724( C358 C724 ) \nC358_=_C729( C358 C729 ) C358_=_C731( C358 C731 ) C358_=_C732( C358 C732 ) C358_=_C736( C358 C736 ) C358_=_C737( C358 C737 ) C358_=_C742( C358 C742 ) \nC358_=_C743( C358 C743 ) C358_=_C749( C358 C749 ) C358_=_C754( C358 C754 ) C358_=_C756( C358 C756 ) C358_=_C760( C358 C760 ) C358_=_C761( C358 C761 ) \nC358_=_C770( C358 C770 ) C358_=_C772( C358 C772 ) C358_=_C775( C358 C775 ) C358_=_C776( C358 C776 ) C358_=_C777( C358 C777 ) C358_=_C781( C358 C781 ) \nC358_=_C783( C358 C783 ) C358_=_C786( C358 C786 ) C358_=_C787( C358 C787 ) C358_=_C790( C358 C790 ) C358_=_C792( C358 C792 ) C358_=_C793( C358 C793 ) \nC358_=_C794( C358 C794 ) C358_=_C795( C358 C795 ) C358_=_C796( C358 C796 ) C362_=_C368( C362 C368 ) C362_=_C387( C362 C387 ) C362_=_C404( C362 C404 ) \nC362_=_C409( C362 C409 ) C362_=_C416( C362 C416 ) C362_=_C427( C362 C427 ) C362_=_C430( C362 C430 ) C362_=_C435( C362 C435 ) C362_=_C446( C362 C446 ) \nC362_=_C448( C362 C448 ) C362_=_C454( C362 C454 ) C362_=_C462( C362 C462 ) C362_=_C479( C362 C479 ) C362_=_C488( C362 C488 ) C362_=_C490( C362 C490 ) \nC362_=_C495( C362 C495 ) C362_=_C497( C362 C497 ) C362_=_C500( C362 C500 ) C362_=_C507( C362 C507 ) C362_=_C512( C362 C512 ) C362_=_C514( C362 C514 ) \nC362_=_C515( C362 C515 ) C362_=_C518( C362 C518 ) C362_=_C519( C362 C519 ) C362_=_C534( C362 C534 ) C362_=_C535( C362 C535 ) C362_=_C549( C362 C549 ) \nC362_=_C554( C362 C554 ) C362_=_C566( C362 C566 ) C362_=_C567( C362 C567 ) C362_=_C578( C362 C578 ) C362_=_C581( C362 C581 ) C362_=_C585( C362 C585 ) \nC362_=_C586( C362 C586 ) C362_=_C593( C362 C593 ) C362_=_C597( C362 C597 ) C362_=_C603( C362 C603 ) C362_=_C604( C362 C604 ) C362_=_C609( C362 C609 ) \nC362_=_C616( C362 C616 ) C362_=_C619( C362 C619 ) C362_=_C624( C362 C624 ) C362_=_C626( C362 C626 ) C362_=_C632( C362 C632 ) C362_=_C638( C362 C638 ) \nC362_=_C642( C362 C642 ) C362_=_C646( C362 C646 ) C362_=_C647( C362 C647 ) C362_=_C651( C362 C651 ) C362_=_C658( C362 C658 ) C362_=_C660( C362 C660 ) \nC362_=_C675( C362 C675 ) C362_=_C678( C362 C678 ) C362_=_C682( C362 C682 ) C362_=_C689( C362 C689 ) C362_=_C690( C362 C690 ) C362_=_C694( C362 C694 ) \nC362_=_C696( C362 C696 ) C362_=_C697( C362 C697 ) C362_=_C699( C362 C699 ) C362_=_C700( C362 C700 ) C362_=_C703( C362 C703 ) C362_=_C704( C362 C704 ) \nC362_=_C711( C362 C711 ) C362_=_C714( C362 C714 ) C362_=_C725( C362 C725 ) C362_=_C731( C362 C731 ) C362_=_C733( C362 C733 ) C362_=_C734( C362 C734 ) \nC362_=_C735( C362 C735 ) C362_=_C739( C362 C739 ) C362_=_C741( C362 C741 ) C362_=_C746( C362 C746 ) C362_=_C747( C362 C747 ) C362_=_C764( C362 C764 ) \nC362_=_C768( C362 C768 ) C362_=_C772( C362 C772 ) C362_=_C773( C362 C773 ) C362_=_C776( C362 C776 ) C362_=_C777( C362 C777 ) C362_=_C778( C362 C778 ) \nC362_=_C779( C362 C779 ) C362_=_C781( C362 C781 ) C362_=_C786( C362 C786 ) C362_=_C792( C362 C792 ) C362_=_C794( C362 C794 ) C362_=_C795( C362 C795 ) \nC362_=_C796( C362 C796 ) C363_=_C364( C363 C364 ) C363_=_C365( C363 C365 ) C363_=_C390( C363 C390 ) C363_=_C391( C363 C391 ) C363_=_C392( C363 C392 ) \nC363_=_C399( C363 C399 ) C363_=_C406( C363 C406 ) C363_=_C410( C363 C410 ) C363_=_C430( C363 C430 ) C363_=_C431( C363 C431 ) C363_=_C435( C363 C435 ) \nC363_=_C440( C363 C440 ) C363_=_C445( C363 C445 ) C363_=_C459( C363 C459 ) C363_=_C464( C363 C464 ) C363_=_C466( C363 C466 ) C363_=_C468( C363 C468 ) \nC363_=_C471( C363 C471 ) C363_=_C476( C363 C476 ) C363_=_C477( C363 C477 ) C363_=_C490( C363 C490 ) C363_=_C494( C363 C494 ) C363_=_C514( C363 C514 ) \nC363_=_C515( C363 C515 ) C363_=_C516( C363 C516 ) C363_=_C529( C363 C529 ) C363_=_C545( C363 C545 ) C363_=_C548( C363 C548 ) C363_=_C551( C363 C551 ) \nC363_=_C555( C363 C555 ) C363_=_C559( C363 C559 ) C363_=_C567( C363 C567 ) C363_=_C570( C363 C570 ) C363_=_C587( C363 C587 ) C363_=_C599( C363 C599 ) \nC363_=_C601( C363 C601 ) C363_=_C602( C363 C602 ) C363_=_C614( C363 C614 ) C363_=_C638( C363 C638 ) C363_=_C640( C363 C640 ) C363_=_C643( C363 C643 ) \nC363_=_C644( C363 C644 ) C363_=_C647( C363 C647 ) C363_=_C664( C363 C664 ) C363_=_C665( C363 C665 ) C363_=_C672( C363 C672 ) C363_=_C673( C363 C673 ) \nC363_=_C678( C363 C678 ) C363_=_C680( C363 C680 ) C363_=_C681( C363 C681 ) C363_=_C690( C363 C690 ) C363_=_C694( C363 C694 ) C363_=_C701( C363 C701 ) \nC363_=_C727( C363 C727 ) C363_=_C729( C363 C729 ) C363_=_C736( C363 C736 ) C363_=_C737( C363 C737 ) C363_=_C745( C363 C745 ) C363_=_C746( C363 C746 ) \nC363_=_C748( C363 C748 ) C363_=_C750( C363 C750 ) C363_=_C751( C363 C751 ) C363_=_C755( C363 C755 ) C363_=_C757( C363 C757 ) C363_=_C765( C363 C765 ) \nC363_=_C768( C363 C768 ) C363_=_C769( C363 C769 ) C363_=_C770( C363 C770 ) C363_=_C771( C363 C771 ) C363_=_C775( C363 C775 ) C363_=_C777( C363 C777 ) \nC363_=_C779( C363 C779 ) C363_=_C781( C363 C781 ) C363_=_C785( C363 C785 ) C363_=_C787( C363 C787 ) C363_=_C790( C363 C790 ) C363_=_C792( C363 C792 ) \nC363_=_C793( C363 C793 ) C363_=_C795( C363 C795 ) C363_=_C796( C363 C796 ) C364_=_C365( C364 C365 ) C364_=_C375( C364 C375 ) C364_=_C390( C364 C390 ) \nC364_=_C391( C364 C391 ) C364_=_C399( C364 C399 ) C364_=_C406( C364 C406 ) C364_=_C407( C364 C407 ) C364_=_C428( C364 C428 ) C364_=_C435( C364 C435 ) \nC364_=_C445( C364 C445 ) C364_=_C449( C364 C449 ) C364_=_C456( C364 C456 ) C364_=_C464( C364 C464 ) C364_=_C466( C364 C466 ) C364_=_C471( C364 C471 ) \nC364_=_C476( C364 C476 ) C364_=_C477( C364 C477 ) C364_=_C490( C364 C490 ) C364_=_C495( C364 C495 ) C364_=_C506( C364 C506 ) C364_=_C513( C364 C513 ) \nC364_=_C514( C364 C514 ) C364_=_C516( C364 C516 ) C364_=_C535( C364 C535 ) C364_=_C541( C364 C541 ) C364_=_C548( C364 C548 ) C364_=_C550( C364 C550 ) \nC364_=_C551( C364 C551 ) C364_=_C556( C364 C556 ) C364_=_C571( C364 C571 ) C364_=_C581( C364 C581 ) C364_=_C582( C364 C582 ) C364_=_C586( C364 C586 ) \nC364_=_C589( C364 C589 ) C364_=_C597( C364 C597 ) C364_=_C598( C364 C598 ) C364_=_C599( C364 C599 ) C364_=_C624( C364 C624 ) C364_=_C626( C364 C626 ) \nC364_=_C631( C364 C631 ) C364_=_C638( C364 C638 ) C364_=_C640( C364 C640 ) C364_=_C643( C364 C643 ) C364_=_C657( C364 C657 ) C364_=_C666( C364 C666 ) \nC364_=_C667( C364 C667 ) C364_=_C668( C364 C668 ) C364_=_C673( C364 C673 ) C364_=_C677( C364 C677 ) C364_=_C678( C364 C678 ) C364_=_C680( C364 C680 ) \nC364_=_C682( C364 C682 ) C364_=_C690( C364 C690 ) C364_=_C703( C364 C703 ) C364_=_C706( C364 C706 ) C364_=_C721( C364 C721 ) C364_=_C724( C364 C724 ) \nC364_=_C727( C364 C727 ) C364_=_C736( C364 C736 ) C364_=_C741( C364 C741 ) C364_=_C742( C364 C742 ) C364_=_C750( C364 C750 ) C364_=_C751( C364 C751 ) \nC364_=_C757( C364 C757 ) C364_=_C765( C364 C765 ) C364_=_C771( C364 C771 ) C364_=_C778( C364 C778 ) C364_=_C779( C364 C779 ) C364_=_C781( C364 C781 ) \nC364_=_C783( C364 C783 ) C364_=_C786( C364 C786 ) C364_=_C787( C364 C787 ) C364_=_C791( C364 C791 ) C364_=_C793( C364 C793 ) C364_=_C796( C364 C796 ) \nC365_=_C366( C365 C366 ) C365_=_C380( C365 C380 ) C365_=_C381( C365 C381 ) C365_=_C391( C365 C391 ) C365_=_C397( C365 C397 ) C365_=_C399( C365 C399 ) \nC365_=_C413( C365 C413 ) C365_=_C422( C365 C422 ) C365_=_C429( C365 C429 ) C365_=_C430( C365 C430 ) C365_=_C433( C365 C433 ) C365_=_C435( C365 C435 ) \nC365_=_C444( C365 C444 ) C365_=_C445( C365 C445 ) C365_=_C457( C365 C457 ) C365_=_C464( C365 C464 ) C365_=_C466( C365 C466 ) C365_=_C468( C365 C468 ) \nC365_=_C471( C365 C471 ) C365_=_C475( C365 C475 ) C365_=_C476( C365 C476 ) C365_=_C477( C365 C477 ) C365_=_C479( C365 C479 ) C365_=_C484( C365 C484 ) \nC365_=_C488( C365 C488 ) C365_=_C489( C365 C489 ) C365_=_C490(</w:t>
      </w:r>
    </w:p>
    <w:p>
      <w:pPr>
        <w:pStyle w:val="PreformattedText"/>
        <w:bidi w:val="0"/>
        <w:spacing w:before="0" w:after="0"/>
        <w:jc w:val="left"/>
        <w:rPr/>
      </w:pPr>
      <w:r>
        <w:rPr/>
        <w:t xml:space="preserve"> </w:t>
      </w:r>
      <w:r>
        <w:rPr/>
        <w:t>C365 C490 ) C365_=_C505( C365 C505 ) C365_=_C511( C365 C511 ) C365_=_C516( C365 C516 ) \nC365_=_C538( C365 C538 ) C365_=_C541( C365 C541 ) C365_=_C554( C365 C554 ) C365_=_C567( C365 C567 ) C365_=_C568( C365 C568 ) C365_=_C569( C365 C569 ) \nC365_=_C571( C365 C571 ) C365_=_C572( C365 C572 ) C365_=_C573( C365 C573 ) C365_=_C579( C365 C579 ) C365_=_C593( C365 C593 ) C365_=_C599( C365 C599 ) \nC365_=_C600( C365 C600 ) C365_=_C606( C365 C606 ) C365_=_C615( C365 C615 ) C365_=_C625( C365 C625 ) C365_=_C627( C365 C627 ) C365_=_C631( C365 C631 ) \nC365_=_C640( C365 C640 ) C365_=_C643( C365 C643 ) C365_=_C659( C365 C659 ) C365_=_C673( C365 C673 ) C365_=_C676( C365 C676 ) C365_=_C678( C365 C678 ) \nC365_=_C680( C365 C680 ) C365_=_C682( C365 C682 ) C365_=_C693( C365 C693 ) C365_=_C694( C365 C694 ) C365_=_C698( C365 C698 ) C365_=_C701( C365 C701 ) \nC365_=_C732( C365 C732 ) C365_=_C733( C365 C733 ) C365_=_C736( C365 C736 ) C365_=_C737( C365 C737 ) C365_=_C739( C365 C739 ) C365_=_C745( C365 C745 ) \nC365_=_C750( C365 C750 ) C365_=_C752( C365 C752 ) C365_=_C753( C365 C753 ) C365_=_C757( C365 C757 ) C365_=_C762( C365 C762 ) C365_=_C764( C365 C764 ) \nC365_=_C765( C365 C765 ) C365_=_C766( C365 C766 ) C365_=_C771( C365 C771 ) C365_=_C779( C365 C779 ) C365_=_C781( C365 C781 ) C365_=_C783( C365 C783 ) \nC365_=_C787( C365 C787 ) C365_=_C788( C365 C788 ) C365_=_C791( C365 C791 ) C365_=_C793( C365 C793 ) C365_=_C794( C365 C794 ) C365_=_C795( C365 C795 ) \nC365_=_C796( C365 C796 ) C366_=_C380( C366 C380 ) C366_=_C381( C366 C381 ) C366_=_C388( C366 C388 ) C366_=_C390( C366 C390 ) C366_=_C397( C366 C397 ) \nC366_=_C399( C366 C399 ) C366_=_C426( C366 C426 ) C366_=_C428( C366 C428 ) C366_=_C429( C366 C429 ) C366_=_C430( C366 C430 ) C366_=_C433( C366 C433 ) \nC366_=_C444( C366 C444 ) C366_=_C464( C366 C464 ) C366_=_C471( C366 C471 ) C366_=_C475( C366 C475 ) C366_=_C478( C366 C478 ) C366_=_C479( C366 C479 ) \nC366_=_C480( C366 C480 ) C366_=_C483( C366 C483 ) C366_=_C484( C366 C484 ) C366_=_C485( C366 C485 ) C366_=_C505( C366 C505 ) C366_=_C511( C366 C511 ) \nC366_=_C538( C366 C538 ) C366_=_C547( C366 C547 ) C366_=_C549( C366 C549 ) C366_=_C552( C366 C552 ) C366_=_C554( C366 C554 ) C366_=_C565( C366 C565 ) \nC366_=_C566( C366 C566 ) C366_=_C573( C366 C573 ) C366_=_C574( C366 C574 ) C366_=_C579( C366 C579 ) C366_=_C593( C366 C593 ) C366_=_C606( C366 C606 ) \nC366_=_C612( C366 C612 ) C366_=_C615( C366 C615 ) C366_=_C624( C366 C624 ) C366_=_C627( C366 C627 ) C366_=_C631( C366 C631 ) C366_=_C632( C366 C632 ) \nC366_=_C636( C366 C636 ) C366_=_C638( C366 C638 ) C366_=_C642( C366 C642 ) C366_=_C643( C366 C643 ) C366_=_C658( C366 C658 ) C366_=_C659( C366 C659 ) \nC366_=_C673( C366 C673 ) C366_=_C677( C366 C677 ) C366_=_C678( C366 C678 ) C366_=_C682( C366 C682 ) C366_=_C698( C366 C698 ) C366_=_C701( C366 C701 ) \nC366_=_C721( C366 C721 ) C366_=_C722( C366 C722 ) C366_=_C732( C366 C732 ) C366_=_C733( C366 C733 ) C366_=_C734( C366 C734 ) C366_=_C737( C366 C737 ) \nC366_=_C739( C366 C739 ) C366_=_C740( C366 C740 ) C366_=_C748( C366 C748 ) C366_=_C749( C366 C749 ) C366_=_C752( C366 C752 ) C366_=_C756( C366 C756 ) \nC366_=_C764( C366 C764 ) C366_=_C770( C366 C770 ) C366_=_C773( C366 C773 ) C366_=_C775( C366 C775 ) C366_=_C787( C366 C787 ) C366_=_C789( C366 C789 ) \nC366_=_C794( C366 C794 ) C368_=_C409( C368 C409 ) C368_=_C424( C368 C424 ) C368_=_C427( C368 C427 ) C368_=_C436( C368 C436 ) C368_=_C489( C368 C489 ) \nC368_=_C497( C368 C497 ) C368_=_C500( C368 C500 ) C368_=_C513( C368 C513 ) C368_=_C516( C368 C516 ) C368_=_C518( C368 C518 ) C368_=_C532( C368 C532 ) \nC368_=_C538( C368 C538 ) C368_=_C549( C368 C549 ) C368_=_C550( C368 C550 ) C368_=_C554( C368 C554 ) C368_=_C570( C368 C570 ) C368_=_C573( C368 C573 ) \nC368_=_C577( C368 C577 ) C368_=_C578( C368 C578 ) C368_=_C595( C368 C595 ) C368_=_C597( C368 C597 ) C368_=_C598( C368 C598 ) C368_=_C603( C368 C603 ) \nC368_=_C607( C368 C607 ) C368_=_C610( C368 C610 ) C368_=_C619( C368 C619 ) C368_=_C625( C368 C625 ) C368_=_C632( C368 C632 ) C368_=_C635( C368 C635 ) \nC368_=_C650( C368 C650 ) C368_=_C653( C368 C653 ) C368_=_C656( C368 C656 ) C368_=_C660( C368 C660 ) C368_=_C661( C368 C661 ) C368_=_C668( C368 C668 ) \nC368_=_C673( C368 C673 ) C368_=_C678( C368 C678 ) C368_=_C690( C368 C690 ) C368_=_C694( C368 C694 ) C368_=_C696( C368 C696 ) C368_=_C697( C368 C697 ) \nC368_=_C699( C368 C699 ) C368_=_C703( C368 C703 ) C368_=_C715( C368 C715 ) C368_=_C718( C368 C718 ) C368_=_C721( C368 C721 ) C368_=_C732( C368 C732 ) \nC368_=_C733( C368 C733 ) C368_=_C735( C368 C735 ) C368_=_C741( C368 C741 ) C368_=_C742( C368 C742 ) C368_=_C747( C368 C747 ) C368_=_C750( C368 C750 ) \nC368_=_C751( C368 C751 ) C368_=_C754( C368 C754 ) C368_=_C764( C368 C764 ) C368_=_C765( C368 C765 ) C368_=_C766( C368 C766 ) C368_=_C771( C368 C771 ) \nC368_=_C772( C368 C772 ) C368_=_C773( C368 C773 ) C368_=_C778( C368 C778 ) C368_=_C781( C368 C781 ) C368_=_C784( C368 C784 ) C368_=_C785( C368 C785 ) \nC368_=_C788( C368 C788 ) C368_=_C789( C368 C789 ) C368_=_C791( C368 C791 ) C368_=_C796( C368 C796 ) C371_=_C372( C371 C372 ) C371_=_C386( C371 C386 ) \nC371_=_C394( C371 C394 ) C371_=_C409( C371 C409 ) C371_=_C421( C371 C421 ) C371_=_C442( C371 C442 ) C371_=_C453( C371 C453 ) C371_=_C457( C371 C457 ) \nC371_=_C464( C371 C464 ) C371_=_C485( C371 C485 ) C371_=_C496( C371 C496 ) C371_=_C497( C371 C497 ) C371_=_C500( C371 C500 ) C371_=_C504( C371 C504 ) \nC371_=_C505( C371 C505 ) C371_=_C506( C371 C506 ) C371_=_C519( C371 C519 ) C371_=_C533( C371 C533 ) C371_=_C538( C371 C538 ) C371_=_C562( C371 C562 ) \nC371_=_C564( C371 C564 ) C371_=_C566( C371 C566 ) C371_=_C589( C371 C589 ) C371_=_C593( C371 C593 ) C371_=_C602( C371 C602 ) C371_=_C603( C371 C603 ) \nC371_=_C607( C371 C607 ) C371_=_C615( C371 C615 ) C371_=_C622( C371 C622 ) C371_=_C625( C371 C625 ) C371_=_C630( C371 C630 ) C371_=_C635( C371 C635 ) \nC371_=_C637( C371 C637 ) C371_=_C640( C371 C640 ) C371_=_C644( C371 C644 ) C371_=_C645( C371 C645 ) C371_=_C651( C371 C651 ) C371_=_C653( C371 C653 ) \nC371_=_C656( C371 C656 ) C371_=_C657( C371 C657 ) C371_=_C664( C371 C664 ) C371_=_C665( C371 C665 ) C371_=_C677( C371 C677 ) C371_=_C679( C371 C679 ) \nC371_=_C682( C371 C682 ) C371_=_C683( C371 C683 ) C371_=_C702( C371 C702 ) C371_=_C704( C371 C704 ) C371_=_C708( C371 C708 ) C371_=_C718( C371 C718 ) \nC371_=_C723( C371 C723 ) C371_=_C729( C371 C729 ) C371_=_C730( C371 C730 ) C371_=_C739( C371 C739 ) C371_=_C743( C371 C743 ) C371_=_C745( C371 C745 ) \nC371_=_C746( C371 C746 ) C371_=_C747( C371 C747 ) C371_=_C750( C371 C750 ) C371_=_C751( C371 C751 ) C371_=_C752( C371 C752 ) C371_=_C756( C371 C756 ) \nC371_=_C757( C371 C757 ) C371_=_C762( C371 C762 ) C371_=_C770( C371 C770 ) C371_=_C776( C371 C776 ) C371_=_C777( C371 C777 ) C371_=_C779( C371 C779 ) \nC371_=_C783( C371 C783 ) C371_=_C784( C371 C784 ) C371_=_C786( C371 C786 ) C371_=_C791( C371 C791 ) C371_=_C794( C371 C794 ) C371_=_C795( C371 C795 ) \nC372_=_C380( C372 C380 ) C372_=_C394( C372 C394 ) C372_=_C422( C372 C422 ) C372_=_C429( C372 C429 ) C372_=_C445( C372 C445 ) C372_=_C446( C372 C446 ) \nC372_=_C468( C372 C468 ) C372_=_C492( C372 C492 ) C372_=_C494( C372 C494 ) C372_=_C506( C372 C506 ) C372_=_C511( C372 C511 ) C372_=_C512( C372 C512 ) \nC372_=_C519( C372 C519 ) C372_=_C534( C372 C534 ) C372_=_C544( C372 C544 ) C372_=_C547( C372 C547 ) C372_=_C550( C372 C550 ) C372_=_C564( C372 C564 ) \nC372_=_C595( C372 C595 ) C372_=_C601( C372 C601 ) C372_=_C602( C372 C602 ) C372_=_C625( C372 C625 ) C372_=_C628( C372 C628 ) C372_=_C630( C372 C630 ) \nC372_=_C634( C372 C634 ) C372_=_C636( C372 C636 ) C372_=_C646( C372 C646 ) C372_=_C657( C372 C657 ) C372_=_C658( C372 C658 ) C372_=_C659( C372 C659 ) \nC372_=_C660( C372 C660 ) C372_=_C664( C372 C664 ) C372_=_C673( C372 C673 ) C372_=_C681( C372 C681 ) C372_=_C708( C372 C708 ) C372_=_C715( C372 C715 ) \nC372_=_C717( C372 C717 ) C372_=_C718( C372 C718 ) C372_=_C723( C372 C723 ) C372_=_C730( C372 C730 ) C372_=_C741( C372 C741 ) C372_=_C746( C372 C746 ) \nC372_=_C747( C372 C747 ) C372_=_C750( C372 C750 ) C372_=_C754( C372 C754 ) C372_=_C755( C372 C755 ) C372_=_C772( C372 C772 ) C372_=_C777( C372 C777 ) \nC372_=_C781( C372 C781 ) C372_=_C783( C372 C783 ) C372_=_C784( C372 C784 ) C372_=_C785( C372 C785 ) C372_=_C787( C372 C787 ) C372_=_C788( C372 C788 ) \nC372_=_C790( C372 C790 ) C372_=_C792( C372 C792 ) C372_=_C794( C372 C794 ) C372_=_C796( C372 C796 ) C375_=_C376( C375 C376 ) C375_=_C380( C375 C380 ) \nC375_=_C381( C375 C381 ) C375_=_C391( C375 C391 ) C375_=_C394( C375 C394 ) C375_=_C405( C375 C405 ) C375_=_C406( C375 C406 ) C375_=_C407( C375 C407 ) \nC375_=_C409( C375 C409 ) C375_=_C421( C375 C421 ) C375_=_C435( C375 C435 ) C375_=_C442( C375 C442 ) C375_=_C444( C375 C444 ) C375_=_C459( C375 C459 ) \nC375_=_C462( C375 C462 ) C375_=_C478( C375 C478 ) C375_=_C483( C375 C483 ) C375_=_C514( C375 C514 ) C375_=_C516( C375 C516 ) C375_=_C541( C375 C541 ) \nC375_=_C548( C375 C548 ) C375_=_C550( C375 C550 ) C375_=_C551( C375 C551 ) C375_=_C552( C375 C552 ) C375_=_C553( C375 C553 ) C375_=_C554( C375 C554 ) \nC375_=_C555( C375 C555 ) C375_=_C556( C375 C556 ) C375_=_C563( C375 C563 ) C375_=_C564( C375 C564 ) C375_=_C582( C375 C582 ) C375_=_C585( C375 C585 ) \nC375_=_C586( C375 C586 ) C375_=_C589( C375 C589 ) C375_=_C591( C375 C591 ) C375_=_C597( C375 C597 ) C375_=_C607( C375 C607 ) C375_=_C610( C375 C610 ) \nC375_=_C622( C375 C622 ) C375_=_C624( C375 C624 ) C375_=_C627( C375 C627 ) C375_=_C628( C375 C628 ) C375_=_C629( C375 C629 ) C375_=_C630( C375 C630 ) \nC375_=_C631( C375 C631 ) C375_=_C632( C375 C632 ) C375_=_C633( C375 C633 ) C375_=_C634( C375 C634 ) C375_=_C635( C375 C635 ) C375_=_C639( C375 C639 ) \nC375_=_C650( C375 C650 ) C375_=_C651( C375 C651 ) C375_=_C652( C375 C652 ) C375_=_C653( C375 C653 ) C375_=_C657( C375 C657 ) C375_=_C667( C375 C667 ) \nC375_=_C668( C375 C668 ) C375_=_C672( C375 C672 ) C375_=_C680( C375 C680 ) C375_=_C682(</w:t>
      </w:r>
    </w:p>
    <w:p>
      <w:pPr>
        <w:pStyle w:val="PreformattedText"/>
        <w:bidi w:val="0"/>
        <w:spacing w:before="0" w:after="0"/>
        <w:jc w:val="left"/>
        <w:rPr/>
      </w:pPr>
      <w:r>
        <w:rPr/>
        <w:t xml:space="preserve"> </w:t>
      </w:r>
      <w:r>
        <w:rPr/>
        <w:t>C375 C682 ) C375_=_C689( C375 C689 ) C375_=_C690( C375 C690 ) \nC375_=_C702( C375 C702 ) C375_=_C703( C375 C703 ) C375_=_C704( C375 C704 ) C375_=_C706( C375 C706 ) C375_=_C715( C375 C715 ) C375_=_C717( C375 C717 ) \nC375_=_C718( C375 C718 ) C375_=_C721( C375 C721 ) C375_=_C723( C375 C723 ) C375_=_C724( C375 C724 ) C375_=_C736( C375 C736 ) C375_=_C741( C375 C741 ) \nC375_=_C742( C375 C742 ) C375_=_C745( C375 C745 ) C375_=_C749( C375 C749 ) C375_=_C751( C375 C751 ) C375_=_C752( C375 C752 ) C375_=_C753( C375 C753 ) \nC375_=_C754( C375 C754 ) C375_=_C761( C375 C761 ) C375_=_C762( C375 C762 ) C375_=_C771( C375 C771 ) C375_=_C774( C375 C774 ) C375_=_C781( C375 C781 ) \nC375_=_C783( C375 C783 ) C375_=_C784( C375 C784 ) C375_=_C785( C375 C785 ) C375_=_C786( C375 C786 ) C375_=_C789( C375 C789 ) C375_=_C791( C375 C791 ) \nC375_=_C793( C375 C793 ) C375_=_C796( C375 C796 ) C376_=_C380( C376 C380 ) C376_=_C381( C376 C381 ) C376_=_C386( C376 C386 ) C376_=_C393( C376 C393 ) \nC376_=_C404( C376 C404 ) C376_=_C410( C376 C410 ) C376_=_C419( C376 C419 ) C376_=_C422( C376 C422 ) C376_=_C423( C376 C423 ) C376_=_C424( C376 C424 ) \nC376_=_C425( C376 C425 ) C376_=_C426( C376 C426 ) C376_=_C427( C376 C427 ) C376_=_C428( C376 C428 ) C376_=_C429( C376 C429 ) C376_=_C430( C376 C430 ) \nC376_=_C431( C376 C431 ) C376_=_C443( C376 C443 ) C376_=_C454( C376 C454 ) C376_=_C471( C376 C471 ) C376_=_C477( C376 C477 ) C376_=_C480( C376 C480 ) \nC376_=_C483( C376 C483 ) C376_=_C493( C376 C493 ) C376_=_C501( C376 C501 ) C376_=_C504( C376 C504 ) C376_=_C506( C376 C506 ) C376_=_C511( C376 C511 ) \nC376_=_C533( C376 C533 ) C376_=_C544( C376 C544 ) C376_=_C545( C376 C545 ) C376_=_C555( C376 C555 ) C376_=_C568( C376 C568 ) C376_=_C569( C376 C569 ) \nC376_=_C570( C376 C570 ) C376_=_C571( C376 C571 ) C376_=_C580( C376 C580 ) C376_=_C594( C376 C594 ) C376_=_C610( C376 C610 ) C376_=_C613( C376 C613 ) \nC376_=_C614( C376 C614 ) C376_=_C624( C376 C624 ) C376_=_C626( C376 C626 ) C376_=_C627( C376 C627 ) C376_=_C628( C376 C628 ) C376_=_C629( C376 C629 ) \nC376_=_C630( C376 C630 ) C376_=_C631( C376 C631 ) C376_=_C632( C376 C632 ) C376_=_C633( C376 C633 ) C376_=_C634( C376 C634 ) C376_=_C635( C376 C635 ) \nC376_=_C636( C376 C636 ) C376_=_C637( C376 C637 ) C376_=_C639( C376 C639 ) C376_=_C643( C376 C643 ) C376_=_C644( C376 C644 ) C376_=_C660( C376 C660 ) \nC376_=_C661( C376 C661 ) C376_=_C663( C376 C663 ) C376_=_C664( C376 C664 ) C376_=_C672( C376 C672 ) C376_=_C676( C376 C676 ) C376_=_C683( C376 C683 ) \nC376_=_C693( C376 C693 ) C376_=_C700( C376 C700 ) C376_=_C701( C376 C701 ) C376_=_C703( C376 C703 ) C376_=_C704( C376 C704 ) C376_=_C706( C376 C706 ) \nC376_=_C711( C376 C711 ) C376_=_C722( C376 C722 ) C376_=_C723( C376 C723 ) C376_=_C724( C376 C724 ) C376_=_C725( C376 C725 ) C376_=_C739( C376 C739 ) \nC376_=_C740( C376 C740 ) C376_=_C743( C376 C743 ) C376_=_C749( C376 C749 ) C376_=_C751( C376 C751 ) C376_=_C752( C376 C752 ) C376_=_C754( C376 C754 ) \nC376_=_C756( C376 C756 ) C376_=_C761( C376 C761 ) C376_=_C766( C376 C766 ) C376_=_C768( C376 C768 ) C376_=_C771( C376 C771 ) C376_=_C772( C376 C772 ) \nC376_=_C774( C376 C774 ) C376_=_C776( C376 C776 ) C376_=_C778( C376 C778 ) C376_=_C779( C376 C779 ) C376_=_C783( C376 C783 ) C376_=_C784( C376 C784 ) \nC376_=_C785( C376 C785 ) C376_=_C786( C376 C786 ) C376_=_C794( C376 C794 ) C380_=_C381( C380 C381 ) C380_=_C397( C380 C397 ) C380_=_C398( C380 C398 ) \nC380_=_C424( C380 C424 ) C380_=_C426( C380 C426 ) C380_=_C429( C380 C429 ) C380_=_C430( C380 C430 ) C380_=_C433( C380 C433 ) C380_=_C444( C380 C444 ) \nC380_=_C445( C380 C445 ) C380_=_C446( C380 C446 ) C380_=_C475( C380 C475 ) C380_=_C479( C380 C479 ) C380_=_C484( C380 C484 ) C380_=_C494( C380 C494 ) \nC380_=_C495( C380 C495 ) C380_=_C505( C380 C505 ) C380_=_C511( C380 C511 ) C380_=_C512( C380 C512 ) C380_=_C538( C380 C538 ) C380_=_C543( C380 C543 ) \nC380_=_C554( C380 C554 ) C380_=_C564( C380 C564 ) C380_=_C567( C380 C567 ) C380_=_C573( C380 C573 ) C380_=_C579( C380 C579 ) C380_=_C581( C380 C581 ) \nC380_=_C585( C380 C585 ) C380_=_C593( C380 C593 ) C380_=_C604( C380 C604 ) C380_=_C615( C380 C615 ) C380_=_C627( C380 C627 ) C380_=_C628( C380 C628 ) \nC380_=_C629( C380 C629 ) C380_=_C630( C380 C630 ) C380_=_C631( C380 C631 ) C380_=_C632( C380 C632 ) C380_=_C633( C380 C633 ) C380_=_C634( C380 C634 ) \nC380_=_C635( C380 C635 ) C380_=_C646( C380 C646 ) C380_=_C650( C380 C650 ) C380_=_C659( C380 C659 ) C380_=_C673( C380 C673 ) C380_=_C675( C380 C675 ) \nC380_=_C681( C380 C681 ) C380_=_C682( C380 C682 ) C380_=_C697( C380 C697 ) C380_=_C698( C380 C698 ) C380_=_C701( C380 C701 ) C380_=_C704( C380 C704 ) \nC380_=_C706( C380 C706 ) C380_=_C708( C380 C708 ) C380_=_C710( C380 C710 ) C380_=_C717( C380 C717 ) C380_=_C718( C380 C718 ) C380_=_C732( C380 C732 ) \nC380_=_C733( C380 C733 ) C380_=_C735( C380 C735 ) C380_=_C739( C380 C739 ) C380_=_C741( C380 C741 ) C380_=_C751( C380 C751 ) C380_=_C752( C380 C752 ) \nC380_=_C762( C380 C762 ) C380_=_C764( C380 C764 ) C380_=_C765( C380 C765 ) C380_=_C767( C380 C767 ) C380_=_C771( C380 C771 ) C380_=_C772( C380 C772 ) \nC380_=_C776( C380 C776 ) C380_=_C777( C380 C777 ) C380_=_C783( C380 C783 ) C380_=_C784( C380 C784 ) C380_=_C785( C380 C785 ) C380_=_C787( C380 C787 ) \nC380_=_C788( C380 C788 ) C380_=_C793( C380 C793 ) C380_=_C794( C380 C794 ) C380_=_C796( C380 C796 ) C381_=_C397( C381 C397 ) C381_=_C405( C381 C405 ) \nC381_=_C424( C381 C424 ) C381_=_C425( C381 C425 ) C381_=_C429( C381 C429 ) C381_=_C430( C381 C430 ) C381_=_C433( C381 C433 ) C381_=_C440( C381 C440 ) \nC381_=_C441( C381 C441 ) C381_=_C444( C381 C444 ) C381_=_C456( C381 C456 ) C381_=_C468( C381 C468 ) C381_=_C475( C381 C475 ) C381_=_C479( C381 C479 ) \nC381_=_C484( C381 C484 ) C381_=_C486( C381 C486 ) C381_=_C492( C381 C492 ) C381_=_C493( C381 C493 ) C381_=_C494( C381 C494 ) C381_=_C505( C381 C505 ) \nC381_=_C511( C381 C511 ) C381_=_C514( C381 C514 ) C381_=_C516( C381 C516 ) C381_=_C535( C381 C535 ) C381_=_C538( C381 C538 ) C381_=_C543( C381 C543 ) \nC381_=_C544( C381 C544 ) C381_=_C548( C381 C548 ) C381_=_C553( C381 C553 ) C381_=_C554( C381 C554 ) C381_=_C563( C381 C563 ) C381_=_C567( C381 C567 ) \nC381_=_C570( C381 C570 ) C381_=_C573( C381 C573 ) C381_=_C579( C381 C579 ) C381_=_C581( C381 C581 ) C381_=_C587( C381 C587 ) C381_=_C593( C381 C593 ) \nC381_=_C594( C381 C594 ) C381_=_C595( C381 C595 ) C381_=_C598( C381 C598 ) C381_=_C612( C381 C612 ) C381_=_C615( C381 C615 ) C381_=_C616( C381 C616 ) \nC381_=_C626( C381 C626 ) C381_=_C627( C381 C627 ) C381_=_C628( C381 C628 ) C381_=_C629( C381 C629 ) C381_=_C630( C381 C630 ) C381_=_C631( C381 C631 ) \nC381_=_C632( C381 C632 ) C381_=_C633( C381 C633 ) C381_=_C634( C381 C634 ) C381_=_C635( C381 C635 ) C381_=_C646( C381 C646 ) C381_=_C647( C381 C647 ) \nC381_=_C656( C381 C656 ) C381_=_C658( C381 C658 ) C381_=_C659( C381 C659 ) C381_=_C665( C381 C665 ) C381_=_C666( C381 C666 ) C381_=_C668( C381 C668 ) \nC381_=_C673( C381 C673 ) C381_=_C680( C381 C680 ) C381_=_C681( C381 C681 ) C381_=_C682( C381 C682 ) C381_=_C683( C381 C683 ) C381_=_C698( C381 C698 ) \nC381_=_C701( C381 C701 ) C381_=_C706( C381 C706 ) C381_=_C730( C381 C730 ) C381_=_C732( C381 C732 ) C381_=_C733( C381 C733 ) C381_=_C736( C381 C736 ) \nC381_=_C739( C381 C739 ) C381_=_C747( C381 C747 ) C381_=_C748( C381 C748 ) C381_=_C749( C381 C749 ) C381_=_C750( C381 C750 ) C381_=_C751( C381 C751 ) \nC381_=_C752( C381 C752 ) C381_=_C753( C381 C753 ) C381_=_C755( C381 C755 ) C381_=_C757( C381 C757 ) C381_=_C762( C381 C762 ) C381_=_C764( C381 C764 ) \nC381_=_C765( C381 C765 ) C381_=_C768( C381 C768 ) C381_=_C769( C381 C769 ) C381_=_C773( C381 C773 ) C381_=_C774( C381 C774 ) C381_=_C780( C381 C780 ) \nC381_=_C783( C381 C783 ) C381_=_C784( C381 C784 ) C381_=_C789( C381 C789 ) C381_=_C794( C381 C794 ) C386_=_C387( C386 C387 ) C386_=_C388( C386 C388 ) \nC386_=_C390( C386 C390 ) C386_=_C397( C386 C397 ) C386_=_C398( C386 C398 ) C386_=_C399( C386 C399 ) C386_=_C404( C386 C404 ) C386_=_C416( C386 C416 ) \nC386_=_C421( C386 C421 ) C386_=_C428( C386 C428 ) C386_=_C431( C386 C431 ) C386_=_C442( C386 C442 ) C386_=_C443( C386 C443 ) C386_=_C456( C386 C456 ) \nC386_=_C464( C386 C464 ) C386_=_C471( C386 C471 ) C386_=_C480( C386 C480 ) C386_=_C495( C386 C495 ) C386_=_C497( C386 C497 ) C386_=_C501( C386 C501 ) \nC386_=_C504( C386 C504 ) C386_=_C505( C386 C505 ) C386_=_C511( C386 C511 ) C386_=_C519( C386 C519 ) C386_=_C529( C386 C529 ) C386_=_C532( C386 C532 ) \nC386_=_C533( C386 C533 ) C386_=_C534( C386 C534 ) C386_=_C535( C386 C535 ) C386_=_C538( C386 C538 ) C386_=_C541( C386 C541 ) C386_=_C544( C386 C544 ) \nC386_=_C545( C386 C545 ) C386_=_C547( C386 C547 ) C386_=_C548( C386 C548 ) C386_=_C549( C386 C549 ) C386_=_C550( C386 C550 ) C386_=_C564( C386 C564 ) \nC386_=_C566( C386 C566 ) C386_=_C586( C386 C586 ) C386_=_C599( C386 C599 ) C386_=_C601( C386 C601 ) C386_=_C603( C386 C603 ) C386_=_C607( C386 C607 ) \nC386_=_C613( C386 C613 ) C386_=_C624( C386 C624 ) C386_=_C626( C386 C626 ) C386_=_C627( C386 C627 ) C386_=_C628( C386 C628 ) C386_=_C629( C386 C629 ) \nC386_=_C632( C386 C632 ) C386_=_C636( C386 C636 ) C386_=_C637( C386 C637 ) C386_=_C638( C386 C638 ) C386_=_C642( C386 C642 ) C386_=_C643( C386 C643 ) \nC386_=_C644( C386 C644 ) C386_=_C645( C386 C645 ) C386_=_C646( C386 C646 ) C386_=_C647( C386 C647 ) C386_=_C656( C386 C656 ) C386_=_C657( C386 C657 ) \nC386_=_C665( C386 C665 ) C386_=_C679( C386 C679 ) C386_=_C696( C386 C696 ) C386_=_C699( C386 C699 ) C386_=_C700( C386 C700 ) C386_=_C701( C386 C701 ) \nC386_=_C703( C386 C703 ) C386_=_C704( C386 C704 ) C386_=_C708( C386 C708 ) C386_=_C714( C386 C714 ) C386_=_C717( C386 C717 ) C386_=_C718( C386 C718 ) \nC386_=_C723( C386 C723 ) C386_=_C724( C386 C724 ) C386_=_C731( C386 C731 ) C386_=_C739( C386 C739 ) C386_=_C743( C386 C743 ) C386_=_C745( C386 C745 ) \nC386_=_C749( C386 C749 ) C386_=_C751( C386 C751 ) C386_=_C753( C386 C753 ) C386_=_C754( C386 C754 ) C386_=_C755(</w:t>
      </w:r>
    </w:p>
    <w:p>
      <w:pPr>
        <w:pStyle w:val="PreformattedText"/>
        <w:bidi w:val="0"/>
        <w:spacing w:before="0" w:after="0"/>
        <w:jc w:val="left"/>
        <w:rPr/>
      </w:pPr>
      <w:r>
        <w:rPr/>
        <w:t xml:space="preserve"> </w:t>
      </w:r>
      <w:r>
        <w:rPr/>
        <w:t>C386 C755 ) C386_=_C756( C386 C756 ) \nC386_=_C757( C386 C757 ) C386_=_C760( C386 C760 ) C386_=_C768( C386 C768 ) C386_=_C769( C386 C769 ) C386_=_C771( C386 C771 ) C386_=_C776( C386 C776 ) \nC386_=_C783( C386 C783 ) C386_=_C785( C386 C785 ) C386_=_C786( C386 C786 ) C386_=_C787( C386 C787 ) C386_=_C788( C386 C788 ) C386_=_C791( C386 C791 ) \nC386_=_C794( C386 C794 ) C386_=_C795( C386 C795 ) C387_=_C388( C387 C388 ) C387_=_C390( C387 C390 ) C387_=_C404( C387 C404 ) C387_=_C406( C387 C406 ) \nC387_=_C407( C387 C407 ) C387_=_C409( C387 C409 ) C387_=_C416( C387 C416 ) C387_=_C423( C387 C423 ) C387_=_C427( C387 C427 ) C387_=_C435( C387 C435 ) \nC387_=_C436( C387 C436 ) C387_=_C440( C387 C440 ) C387_=_C441( C387 C441 ) C387_=_C475( C387 C475 ) C387_=_C478( C387 C478 ) C387_=_C479( C387 C479 ) \nC387_=_C490( C387 C490 ) C387_=_C491( C387 C491 ) C387_=_C512( C387 C512 ) C387_=_C514( C387 C514 ) C387_=_C518( C387 C518 ) C387_=_C519( C387 C519 ) \nC387_=_C529( C387 C529 ) C387_=_C532( C387 C532 ) C387_=_C533( C387 C533 ) C387_=_C534( C387 C534 ) C387_=_C535( C387 C535 ) C387_=_C538( C387 C538 ) \nC387_=_C543( C387 C543 ) C387_=_C549( C387 C549 ) C387_=_C562( C387 C562 ) C387_=_C567( C387 C567 ) C387_=_C574( C387 C574 ) C387_=_C578( C387 C578 ) \nC387_=_C579( C387 C579 ) C387_=_C580( C387 C580 ) C387_=_C581( C387 C581 ) C387_=_C582( C387 C582 ) C387_=_C593( C387 C593 ) C387_=_C595( C387 C595 ) \nC387_=_C600( C387 C600 ) C387_=_C604( C387 C604 ) C387_=_C606( C387 C606 ) C387_=_C607( C387 C607 ) C387_=_C616( C387 C616 ) C387_=_C627( C387 C627 ) \nC387_=_C633( C387 C633 ) C387_=_C634( C387 C634 ) C387_=_C636( C387 C636 ) C387_=_C637( C387 C637 ) C387_=_C642( C387 C642 ) C387_=_C647( C387 C647 ) \nC387_=_C651( C387 C651 ) C387_=_C658( C387 C658 ) C387_=_C666( C387 C666 ) C387_=_C668( C387 C668 ) C387_=_C675( C387 C675 ) C387_=_C679( C387 C679 ) \nC387_=_C689( C387 C689 ) C387_=_C693( C387 C693 ) C387_=_C694( C387 C694 ) C387_=_C696( C387 C696 ) C387_=_C699( C387 C699 ) C387_=_C700( C387 C700 ) \nC387_=_C702( C387 C702 ) C387_=_C703( C387 C703 ) C387_=_C704( C387 C704 ) C387_=_C708( C387 C708 ) C387_=_C711( C387 C711 ) C387_=_C734( C387 C734 ) \nC387_=_C739( C387 C739 ) C387_=_C741( C387 C741 ) C387_=_C746( C387 C746 ) C387_=_C748( C387 C748 ) C387_=_C753( C387 C753 ) C387_=_C754( C387 C754 ) \nC387_=_C755( C387 C755 ) C387_=_C756( C387 C756 ) C387_=_C761( C387 C761 ) C387_=_C766( C387 C766 ) C387_=_C767( C387 C767 ) C387_=_C768( C387 C768 ) \nC387_=_C771( C387 C771 ) C387_=_C773( C387 C773 ) C387_=_C774( C387 C774 ) C387_=_C775( C387 C775 ) C387_=_C777( C387 C777 ) C387_=_C785( C387 C785 ) \nC387_=_C786( C387 C786 ) C387_=_C787( C387 C787 ) C387_=_C788( C387 C788 ) C387_=_C796( C387 C796 ) C388_=_C390( C388 C390 ) C388_=_C399( C388 C399 ) \nC388_=_C404( C388 C404 ) C388_=_C405( C388 C405 ) C388_=_C407( C388 C407 ) C388_=_C423( C388 C423 ) C388_=_C436( C388 C436 ) C388_=_C445( C388 C445 ) \nC388_=_C448( C388 C448 ) C388_=_C449( C388 C449 ) C388_=_C464( C388 C464 ) C388_=_C466( C388 C466 ) C388_=_C475( C388 C475 ) C388_=_C480( C388 C480 ) \nC388_=_C483( C388 C483 ) C388_=_C484( C388 C484 ) C388_=_C491( C388 C491 ) C388_=_C494( C388 C494 ) C388_=_C496( C388 C496 ) C388_=_C509( C388 C509 ) \nC388_=_C529( C388 C529 ) C388_=_C532( C388 C532 ) C388_=_C533( C388 C533 ) C388_=_C534( C388 C534 ) C388_=_C535( C388 C535 ) C388_=_C538( C388 C538 ) \nC388_=_C549( C388 C549 ) C388_=_C552( C388 C552 ) C388_=_C553( C388 C553 ) C388_=_C555( C388 C555 ) C388_=_C556( C388 C556 ) C388_=_C563( C388 C563 ) \nC388_=_C565( C388 C565 ) C388_=_C566( C388 C566 ) C388_=_C569( C388 C569 ) C388_=_C578( C388 C578 ) C388_=_C579( C388 C579 ) C388_=_C587( C388 C587 ) \nC388_=_C589( C388 C589 ) C388_=_C606( C388 C606 ) C388_=_C607( C388 C607 ) C388_=_C612( C388 C612 ) C388_=_C622( C388 C622 ) C388_=_C624( C388 C624 ) \nC388_=_C625( C388 C625 ) C388_=_C627( C388 C627 ) C388_=_C636( C388 C636 ) C388_=_C637( C388 C637 ) C388_=_C642( C388 C642 ) C388_=_C643( C388 C643 ) \nC388_=_C676( C388 C676 ) C388_=_C678( C388 C678 ) C388_=_C681( C388 C681 ) C388_=_C693( C388 C693 ) C388_=_C697( C388 C697 ) C388_=_C700( C388 C700 ) \nC388_=_C701( C388 C701 ) C388_=_C702( C388 C702 ) C388_=_C708( C388 C708 ) C388_=_C711( C388 C711 ) C388_=_C714( C388 C714 ) C388_=_C721( C388 C721 ) \nC388_=_C722( C388 C722 ) C388_=_C724( C388 C724 ) C388_=_C730( C388 C730 ) C388_=_C731( C388 C731 ) C388_=_C732( C388 C732 ) C388_=_C733( C388 C733 ) \nC388_=_C734( C388 C734 ) C388_=_C747( C388 C747 ) C388_=_C750( C388 C750 ) C388_=_C752( C388 C752 ) C388_=_C753( C388 C753 ) C388_=_C754( C388 C754 ) \nC388_=_C755( C388 C755 ) C388_=_C756( C388 C756 ) C388_=_C760( C388 C760 ) C388_=_C770( C388 C770 ) C388_=_C773( C388 C773 ) C388_=_C779( C388 C779 ) \nC388_=_C781( C388 C781 ) C388_=_C785( C388 C785 ) C388_=_C786( C388 C786 ) C388_=_C787( C388 C787 ) C388_=_C788( C388 C788 ) C388_=_C789( C388 C789 ) \nC390_=_C406( C390 C406 ) C390_=_C410( C390 C410 ) C390_=_C416( C390 C416 ) C390_=_C419( C390 C419 ) C390_=_C428( C390 C428 ) C390_=_C440( C390 C440 ) \nC390_=_C442( C390 C442 ) C390_=_C449( C390 C449 ) C390_=_C468( C390 C468 ) C390_=_C470( C390 C470 ) C390_=_C478( C390 C478 ) C390_=_C504( C390 C504 ) \nC390_=_C506( C390 C506 ) C390_=_C513( C390 C513 ) C390_=_C514( C390 C514 ) C390_=_C515( C390 C515 ) C390_=_C529( C390 C529 ) C390_=_C532( C390 C532 ) \nC390_=_C533( C390 C533 ) C390_=_C534( C390 C534 ) C390_=_C535( C390 C535 ) C390_=_C538( C390 C538 ) C390_=_C547( C390 C547 ) C390_=_C551( C390 C551 ) \nC390_=_C559( C390 C559 ) C390_=_C574( C390 C574 ) C390_=_C581( C390 C581 ) C390_=_C589( C390 C589 ) C390_=_C601( C390 C601 ) C390_=_C602( C390 C602 ) \nC390_=_C603( C390 C603 ) C390_=_C613( C390 C613 ) C390_=_C626( C390 C626 ) C390_=_C627( C390 C627 ) C390_=_C632( C390 C632 ) C390_=_C636( C390 C636 ) \nC390_=_C637( C390 C637 ) C390_=_C638( C390 C638 ) C390_=_C642( C390 C642 ) C390_=_C644( C390 C644 ) C390_=_C652( C390 C652 ) C390_=_C657( C390 C657 ) \nC390_=_C658( C390 C658 ) C390_=_C665( C390 C665 ) C390_=_C666( C390 C666 ) C390_=_C681( C390 C681 ) C390_=_C690( C390 C690 ) C390_=_C694( C390 C694 ) \nC390_=_C702( C390 C702 ) C390_=_C708( C390 C708 ) C390_=_C714( C390 C714 ) C390_=_C727( C390 C727 ) C390_=_C733( C390 C733 ) C390_=_C736( C390 C736 ) \nC390_=_C737( C390 C737 ) C390_=_C742( C390 C742 ) C390_=_C743( C390 C743 ) C390_=_C748( C390 C748 ) C390_=_C753( C390 C753 ) C390_=_C754( C390 C754 ) \nC390_=_C755( C390 C755 ) C390_=_C756( C390 C756 ) C390_=_C757( C390 C757 ) C390_=_C760( C390 C760 ) C390_=_C770( C390 C770 ) C390_=_C775( C390 C775 ) \nC390_=_C776( C390 C776 ) C390_=_C783( C390 C783 ) C390_=_C785( C390 C785 ) C390_=_C786( C390 C786 ) C390_=_C787( C390 C787 ) C390_=_C788( C390 C788 ) \nC390_=_C790( C390 C790 ) C390_=_C793( C390 C793 ) C390_=_C794( C390 C794 ) C390_=_C796( C390 C796 ) C391_=_C392( C391 C392 ) C391_=_C393( C391 C393 ) \nC391_=_C394( C391 C394 ) C391_=_C399( C391 C399 ) C391_=_C405( C391 C405 ) C391_=_C406( C391 C406 ) C391_=_C407( C391 C407 ) C391_=_C409( C391 C409 ) \nC391_=_C421( C391 C421 ) C391_=_C435( C391 C435 ) C391_=_C443( C391 C443 ) C391_=_C445( C391 C445 ) C391_=_C464( C391 C464 ) C391_=_C466( C391 C466 ) \nC391_=_C470( C391 C470 ) C391_=_C471( C391 C471 ) C391_=_C476( C391 C476 ) C391_=_C477( C391 C477 ) C391_=_C490( C391 C490 ) C391_=_C493( C391 C493 ) \nC391_=_C504( C391 C504 ) C391_=_C507( C391 C507 ) C391_=_C516( C391 C516 ) C391_=_C519( C391 C519 ) C391_=_C541( C391 C541 ) C391_=_C542( C391 C542 ) \nC391_=_C543( C391 C543 ) C391_=_C547( C391 C547 ) C391_=_C551( C391 C551 ) C391_=_C552( C391 C552 ) C391_=_C553( C391 C553 ) C391_=_C554( C391 C554 ) \nC391_=_C555( C391 C555 ) C391_=_C556( C391 C556 ) C391_=_C572( C391 C572 ) C391_=_C599( C391 C599 ) C391_=_C610( C391 C610 ) C391_=_C616( C391 C616 ) \nC391_=_C638( C391 C638 ) C391_=_C639( C391 C639 ) C391_=_C640( C391 C640 ) C391_=_C642( C391 C642 ) C391_=_C643( C391 C643 ) C391_=_C650( C391 C650 ) \nC391_=_C651( C391 C651 ) C391_=_C652( C391 C652 ) C391_=_C653( C391 C653 ) C391_=_C664( C391 C664 ) C391_=_C667( C391 C667 ) C391_=_C678( C391 C678 ) \nC391_=_C679( C391 C679 ) C391_=_C680( C391 C680 ) C391_=_C681( C391 C681 ) C391_=_C683( C391 C683 ) C391_=_C692( C391 C692 ) C391_=_C698( C391 C698 ) \nC391_=_C703( C391 C703 ) C391_=_C704( C391 C704 ) C391_=_C706( C391 C706 ) C391_=_C708( C391 C708 ) C391_=_C710( C391 C710 ) C391_=_C711( C391 C711 ) \nC391_=_C715( C391 C715 ) C391_=_C717( C391 C717 ) C391_=_C718( C391 C718 ) C391_=_C721( C391 C721 ) C391_=_C736( C391 C736 ) C391_=_C740( C391 C740 ) \nC391_=_C741( C391 C741 ) C391_=_C750( C391 C750 ) C391_=_C753( C391 C753 ) C391_=_C754( C391 C754 ) C391_=_C756( C391 C756 ) C391_=_C757( C391 C757 ) \nC391_=_C761( C391 C761 ) C391_=_C762( C391 C762 ) C391_=_C765( C391 C765 ) C391_=_C771( C391 C771 ) C391_=_C779( C391 C779 ) C391_=_C780( C391 C780 ) \nC391_=_C781( C391 C781 ) C391_=_C783( C391 C783 ) C391_=_C785( C391 C785 ) C391_=_C788( C391 C788 ) C391_=_C789( C391 C789 ) C391_=_C790( C391 C790 ) \nC391_=_C791( C391 C791 ) C391_=_C792( C391 C792 ) C391_=_C795( C391 C795 ) C391_=_C796( C391 C796 ) C392_=_C393( C392 C393 ) C392_=_C394( C392 C394 ) \nC392_=_C405( C392 C405 ) C392_=_C422( C392 C422 ) C392_=_C423( C392 C423 ) C392_=_C430( C392 C430 ) C392_=_C436( C392 C436 ) C392_=_C449( C392 C449 ) \nC392_=_C459( C392 C459 ) C392_=_C462( C392 C462 ) C392_=_C477( C392 C477 ) C392_=_C482( C392 C482 ) C392_=_C488( C392 C488 ) C392_=_C494( C392 C494 ) \nC392_=_C501( C392 C501 ) C392_=_C509( C392 C509 ) C392_=_C511( C392 C511 ) C392_=_C541( C392 C541 ) C392_=_C542( C392 C542 ) C392_=_C543( C392 C543 ) \nC392_=_C548( C392 C548 ) C392_=_C551( C392 C551 ) C392_=_C553( C392 C553 ) C392_=_C559( C392 C559 ) C392_=_C564( C392 C564 ) C392_=_C565( C392 C565 ) \nC392_=_C566( C392 C566 ) C392_=_C567( C392 C567 ) C392_=_C570( C392 C570 ) C392_=_C580( C392 C580 ) C392_=_C582( C392 C582 ) C392_=_C585(</w:t>
      </w:r>
    </w:p>
    <w:p>
      <w:pPr>
        <w:pStyle w:val="PreformattedText"/>
        <w:bidi w:val="0"/>
        <w:spacing w:before="0" w:after="0"/>
        <w:jc w:val="left"/>
        <w:rPr/>
      </w:pPr>
      <w:r>
        <w:rPr/>
        <w:t xml:space="preserve"> </w:t>
      </w:r>
      <w:r>
        <w:rPr/>
        <w:t>C392 C585 ) \nC392_=_C587( C392 C587 ) C392_=_C591( C392 C591 ) C392_=_C594( C392 C594 ) C392_=_C595( C392 C595 ) C392_=_C600( C392 C600 ) C392_=_C606( C392 C606 ) \nC392_=_C614( C392 C614 ) C392_=_C619( C392 C619 ) C392_=_C629( C392 C629 ) C392_=_C635( C392 C635 ) C392_=_C638( C392 C638 ) C392_=_C639( C392 C639 ) \nC392_=_C640( C392 C640 ) C392_=_C643( C392 C643 ) C392_=_C646( C392 C646 ) C392_=_C647( C392 C647 ) C392_=_C650( C392 C650 ) C392_=_C651( C392 C651 ) \nC392_=_C656( C392 C656 ) C392_=_C659( C392 C659 ) C392_=_C660( C392 C660 ) C392_=_C664( C392 C664 ) C392_=_C672( C392 C672 ) C392_=_C673( C392 C673 ) \nC392_=_C675( C392 C675 ) C392_=_C679( C392 C679 ) C392_=_C683( C392 C683 ) C392_=_C692( C392 C692 ) C392_=_C700( C392 C700 ) C392_=_C701( C392 C701 ) \nC392_=_C706( C392 C706 ) C392_=_C708( C392 C708 ) C392_=_C710( C392 C710 ) C392_=_C711( C392 C711 ) C392_=_C714( C392 C714 ) C392_=_C721( C392 C721 ) \nC392_=_C722( C392 C722 ) C392_=_C727( C392 C727 ) C392_=_C730( C392 C730 ) C392_=_C737( C392 C737 ) C392_=_C739( C392 C739 ) C392_=_C740( C392 C740 ) \nC392_=_C742( C392 C742 ) C392_=_C746( C392 C746 ) C392_=_C751( C392 C751 ) C392_=_C753( C392 C753 ) C392_=_C754( C392 C754 ) C392_=_C757( C392 C757 ) \nC392_=_C760( C392 C760 ) C392_=_C767( C392 C767 ) C392_=_C768( C392 C768 ) C392_=_C769( C392 C769 ) C392_=_C770( C392 C770 ) C392_=_C771( C392 C771 ) \nC392_=_C777( C392 C777 ) C392_=_C778( C392 C778 ) C392_=_C785( C392 C785 ) C392_=_C787( C392 C787 ) C392_=_C788( C392 C788 ) C392_=_C789( C392 C789 ) \nC392_=_C790( C392 C790 ) C392_=_C795( C392 C795 ) C393_=_C394( C393 C394 ) C393_=_C407( C393 C407 ) C393_=_C413( C393 C413 ) C393_=_C416( C393 C416 ) \nC393_=_C419( C393 C419 ) C393_=_C448( C393 C448 ) C393_=_C449( C393 C449 ) C393_=_C454( C393 C454 ) C393_=_C482( C393 C482 ) C393_=_C483( C393 C483 ) \nC393_=_C492( C393 C492 ) C393_=_C493( C393 C493 ) C393_=_C496( C393 C496 ) C393_=_C504( C393 C504 ) C393_=_C506( C393 C506 ) C393_=_C532( C393 C532 ) \nC393_=_C541( C393 C541 ) C393_=_C542( C393 C542 ) C393_=_C543( C393 C543 ) C393_=_C552( C393 C552 ) C393_=_C553( C393 C553 ) C393_=_C555( C393 C555 ) \nC393_=_C556( C393 C556 ) C393_=_C568( C393 C568 ) C393_=_C569( C393 C569 ) C393_=_C574( C393 C574 ) C393_=_C577( C393 C577 ) C393_=_C579( C393 C579 ) \nC393_=_C580( C393 C580 ) C393_=_C591( C393 C591 ) C393_=_C593( C393 C593 ) C393_=_C594( C393 C594 ) C393_=_C599( C393 C599 ) C393_=_C601( C393 C601 ) \nC393_=_C602( C393 C602 ) C393_=_C604( C393 C604 ) C393_=_C610( C393 C610 ) C393_=_C614( C393 C614 ) C393_=_C627( C393 C627 ) C393_=_C628( C393 C628 ) \nC393_=_C630( C393 C630 ) C393_=_C634( C393 C634 ) C393_=_C638( C393 C638 ) C393_=_C639( C393 C639 ) C393_=_C640( C393 C640 ) C393_=_C643( C393 C643 ) \nC393_=_C652( C393 C652 ) C393_=_C658( C393 C658 ) C393_=_C660( C393 C660 ) C393_=_C661( C393 C661 ) C393_=_C663( C393 C663 ) C393_=_C668( C393 C668 ) \nC393_=_C672( C393 C672 ) C393_=_C676( C393 C676 ) C393_=_C677( C393 C677 ) C393_=_C679( C393 C679 ) C393_=_C680( C393 C680 ) C393_=_C681( C393 C681 ) \nC393_=_C682( C393 C682 ) C393_=_C683( C393 C683 ) C393_=_C693( C393 C693 ) C393_=_C699( C393 C699 ) C393_=_C700( C393 C700 ) C393_=_C708( C393 C708 ) \nC393_=_C710( C393 C710 ) C393_=_C711( C393 C711 ) C393_=_C714( C393 C714 ) C393_=_C717( C393 C717 ) C393_=_C725( C393 C725 ) C393_=_C737( C393 C737 ) \nC393_=_C739( C393 C739 ) C393_=_C740( C393 C740 ) C393_=_C741( C393 C741 ) C393_=_C742( C393 C742 ) C393_=_C752( C393 C752 ) C393_=_C753( C393 C753 ) \nC393_=_C756( C393 C756 ) C393_=_C757( C393 C757 ) C393_=_C766( C393 C766 ) C393_=_C768( C393 C768 ) C393_=_C774( C393 C774 ) C393_=_C775( C393 C775 ) \nC393_=_C776( C393 C776 ) C393_=_C777( C393 C777 ) C393_=_C785( C393 C785 ) C393_=_C788( C393 C788 ) C393_=_C791( C393 C791 ) C394_=_C421( C394 C421 ) \nC394_=_C433( C394 C433 ) C394_=_C435( C394 C435 ) C394_=_C445( C394 C445 ) C394_=_C454( C394 C454 ) C394_=_C462( C394 C462 ) C394_=_C478( C394 C478 ) \nC394_=_C481( C394 C481 ) C394_=_C483( C394 C483 ) C394_=_C489( C394 C489 ) C394_=_C497( C394 C497 ) C394_=_C506( C394 C506 ) C394_=_C541( C394 C541 ) \nC394_=_C542( C394 C542 ) C394_=_C543( C394 C543 ) C394_=_C548( C394 C548 ) C394_=_C563( C394 C563 ) C394_=_C564( C394 C564 ) C394_=_C580( C394 C580 ) \nC394_=_C585( C394 C585 ) C394_=_C586( C394 C586 ) C394_=_C591( C394 C591 ) C394_=_C594( C394 C594 ) C394_=_C595( C394 C595 ) C394_=_C600( C394 C600 ) \nC394_=_C602( C394 C602 ) C394_=_C607( C394 C607 ) C394_=_C616( C394 C616 ) C394_=_C622( C394 C622 ) C394_=_C630( C394 C630 ) C394_=_C635( C394 C635 ) \nC394_=_C638( C394 C638 ) C394_=_C639( C394 C639 ) C394_=_C640( C394 C640 ) C394_=_C650( C394 C650 ) C394_=_C652( C394 C652 ) C394_=_C659( C394 C659 ) \nC394_=_C664( C394 C664 ) C394_=_C672( C394 C672 ) C394_=_C676( C394 C676 ) C394_=_C683( C394 C683 ) C394_=_C689( C394 C689 ) C394_=_C698( C394 C698 ) \nC394_=_C702( C394 C702 ) C394_=_C703( C394 C703 ) C394_=_C704( C394 C704 ) C394_=_C706( C394 C706 ) C394_=_C708( C394 C708 ) C394_=_C710( C394 C710 ) \nC394_=_C711( C394 C711 ) C394_=_C718( C394 C718 ) C394_=_C723( C394 C723 ) C394_=_C729( C394 C729 ) C394_=_C730( C394 C730 ) C394_=_C736( C394 C736 ) \nC394_=_C739( C394 C739 ) C394_=_C740( C394 C740 ) C394_=_C745( C394 C745 ) C394_=_C746( C394 C746 ) C394_=_C747( C394 C747 ) C394_=_C749( C394 C749 ) \nC394_=_C750( C394 C750 ) C394_=_C751( C394 C751 ) C394_=_C753( C394 C753 ) C394_=_C754( C394 C754 ) C394_=_C757( C394 C757 ) C394_=_C760( C394 C760 ) \nC394_=_C765( C394 C765 ) C394_=_C766( C394 C766 ) C394_=_C771( C394 C771 ) C394_=_C773( C394 C773 ) C394_=_C775( C394 C775 ) C394_=_C777( C394 C777 ) \nC394_=_C778( C394 C778 ) C394_=_C780( C394 C780 ) C394_=_C783( C394 C783 ) C394_=_C784( C394 C784 ) C394_=_C785( C394 C785 ) C394_=_C794( C394 C794 ) \nC394_=_C795( C394 C795 ) C397_=_C398( C397 C398 ) C397_=_C399( C397 C399 ) C397_=_C404( C397 C404 ) C397_=_C419( C397 C419 ) C397_=_C421( C397 C421 ) \nC397_=_C425( C397 C425 ) C397_=_C429( C397 C429 ) C397_=_C430( C397 C430 ) C397_=_C433( C397 C433 ) C397_=_C443( C397 C443 ) C397_=_C444( C397 C444 ) \nC397_=_C466( C397 C466 ) C397_=_C475( C397 C475 ) C397_=_C479( C397 C479 ) C397_=_C480( C397 C480 ) C397_=_C484( C397 C484 ) C397_=_C486( C397 C486 ) \nC397_=_C491( C397 C491 ) C397_=_C493( C397 C493 ) C397_=_C501( C397 C501 ) C397_=_C505( C397 C505 ) C397_=_C511( C397 C511 ) C397_=_C515( C397 C515 ) \nC397_=_C538( C397 C538 ) C397_=_C541( C397 C541 ) C397_=_C544( C397 C544 ) C397_=_C545( C397 C545 ) C397_=_C547( C397 C547 ) C397_=_C548( C397 C548 ) \nC397_=_C549( C397 C549 ) C397_=_C550( C397 C550 ) C397_=_C552( C397 C552 ) C397_=_C554( C397 C554 ) C397_=_C562( C397 C562 ) C397_=_C563( C397 C563 ) \nC397_=_C573( C397 C573 ) C397_=_C579( C397 C579 ) C397_=_C582( C397 C582 ) C397_=_C593( C397 C593 ) C397_=_C612( C397 C612 ) C397_=_C613( C397 C613 ) \nC397_=_C615( C397 C615 ) C397_=_C627( C397 C627 ) C397_=_C628( C397 C628 ) C397_=_C629( C397 C629 ) C397_=_C631( C397 C631 ) C397_=_C632( C397 C632 ) \nC397_=_C633( C397 C633 ) C397_=_C638( C397 C638 ) C397_=_C640( C397 C640 ) C397_=_C642( C397 C642 ) C397_=_C643( C397 C643 ) C397_=_C644( C397 C644 ) \nC397_=_C645( C397 C645 ) C397_=_C646( C397 C646 ) C397_=_C647( C397 C647 ) C397_=_C658( C397 C658 ) C397_=_C659( C397 C659 ) C397_=_C668( C397 C668 ) \nC397_=_C673( C397 C673 ) C397_=_C682( C397 C682 ) C397_=_C689( C397 C689 ) C397_=_C690( C397 C690 ) C397_=_C694( C397 C694 ) C397_=_C698( C397 C698 ) \nC397_=_C701( C397 C701 ) C397_=_C702( C397 C702 ) C397_=_C714( C397 C714 ) C397_=_C723( C397 C723 ) C397_=_C724( C397 C724 ) C397_=_C727( C397 C727 ) \nC397_=_C732( C397 C732 ) C397_=_C733( C397 C733 ) C397_=_C739( C397 C739 ) C397_=_C740( C397 C740 ) C397_=_C746( C397 C746 ) C397_=_C748( C397 C748 ) \nC397_=_C751( C397 C751 ) C397_=_C752( C397 C752 ) C397_=_C753( C397 C753 ) C397_=_C760( C397 C760 ) C397_=_C761( C397 C761 ) C397_=_C764( C397 C764 ) \nC397_=_C765( C397 C765 ) C397_=_C766( C397 C766 ) C397_=_C776( C397 C776 ) C397_=_C789( C397 C789 ) C397_=_C790( C397 C790 ) C397_=_C792( C397 C792 ) \nC397_=_C794( C397 C794 ) C397_=_C795( C397 C795 ) C398_=_C399( C398 C399 ) C398_=_C404( C398 C404 ) C398_=_C416( C398 C416 ) C398_=_C424( C398 C424 ) \nC398_=_C426( C398 C426 ) C398_=_C430( C398 C430 ) C398_=_C431( C398 C431 ) C398_=_C433( C398 C433 ) C398_=_C442( C398 C442 ) C398_=_C443( C398 C443 ) \nC398_=_C444( C398 C444 ) C398_=_C445( C398 C445 ) C398_=_C446( C398 C446 ) C398_=_C456( C398 C456 ) C398_=_C457( C398 C457 ) C398_=_C495( C398 C495 ) \nC398_=_C504( C398 C504 ) C398_=_C505( C398 C505 ) C398_=_C529( C398 C529 ) C398_=_C535( C398 C535 ) C398_=_C541( C398 C541 ) C398_=_C543( C398 C543 ) \nC398_=_C544( C398 C544 ) C398_=_C545( C398 C545 ) C398_=_C547( C398 C547 ) C398_=_C548( C398 C548 ) C398_=_C549( C398 C549 ) C398_=_C550( C398 C550 ) \nC398_=_C556( C398 C556 ) C398_=_C563( C398 C563 ) C398_=_C572( C398 C572 ) C398_=_C581( C398 C581 ) C398_=_C585( C398 C585 ) C398_=_C586( C398 C586 ) \nC398_=_C593( C398 C593 ) C398_=_C599( C398 C599 ) C398_=_C601( C398 C601 ) C398_=_C604( C398 C604 ) C398_=_C609( C398 C609 ) C398_=_C613( C398 C613 ) \nC398_=_C628( C398 C628 ) C398_=_C629( C398 C629 ) C398_=_C630( C398 C630 ) C398_=_C633( C398 C633 ) C398_=_C635( C398 C635 ) C398_=_C637( C398 C637 ) \nC398_=_C638( C398 C638 ) C398_=_C642( C398 C642 ) C398_=_C643( C398 C643 ) C398_=_C644( C398 C644 ) C398_=_C645( C398 C645 ) C398_=_C646( C398 C646 ) \nC398_=_C647( C398 C647 ) C398_=_C656( C398 C656 ) C398_=_C672( C398 C672 ) C398_=_C673( C398 C673 ) C398_=_C675( C398 C675 ) C398_=_C676( C398 C676 ) \nC398_=_C694( C398 C694 ) C398_=_C696( C398 C696 ) C398_=_C699( C398 C699 ) C398_=_C700( C398 C700 ) C398_=_C701( C398 C701 ) C398_=_C710( C398 C710 ) \nC398_=_C714( C398 C714 ) C398_=_C715( C398 C715 ) C398_=_C717( C398 C717 ) C398_=_C718( C398 C718 ) C398_=_C723( C398 C723 ) C398_=_C727( C398 C727 ) \nC398_=_C731(</w:t>
      </w:r>
    </w:p>
    <w:p>
      <w:pPr>
        <w:pStyle w:val="PreformattedText"/>
        <w:bidi w:val="0"/>
        <w:spacing w:before="0" w:after="0"/>
        <w:jc w:val="left"/>
        <w:rPr/>
      </w:pPr>
      <w:r>
        <w:rPr/>
        <w:t xml:space="preserve"> </w:t>
      </w:r>
      <w:r>
        <w:rPr/>
        <w:t>C398 C731 ) C398_=_C734( C398 C734 ) C398_=_C739( C398 C739 ) C398_=_C743( C398 C743 ) C398_=_C745( C398 C745 ) C398_=_C748( C398 C748 ) \nC398_=_C751( C398 C751 ) C398_=_C756( C398 C756 ) C398_=_C757( C398 C757 ) C398_=_C760( C398 C760 ) C398_=_C762( C398 C762 ) C398_=_C764( C398 C764 ) \nC398_=_C768( C398 C768 ) C398_=_C769( C398 C769 ) C398_=_C771( C398 C771 ) C398_=_C774( C398 C774 ) C398_=_C776( C398 C776 ) C398_=_C781( C398 C781 ) \nC398_=_C783( C398 C783 ) C398_=_C791( C398 C791 ) C398_=_C792( C398 C792 ) C398_=_C793( C398 C793 ) C398_=_C794( C398 C794 ) C399_=_C404( C399 C404 ) \nC399_=_C405( C399 C405 ) C399_=_C407( C399 C407 ) C399_=_C426( C399 C426 ) C399_=_C435( C399 C435 ) C399_=_C441( C399 C441 ) C399_=_C445( C399 C445 ) \nC399_=_C448( C399 C448 ) C399_=_C449( C399 C449 ) C399_=_C457( C399 C457 ) C399_=_C464( C399 C464 ) C399_=_C466( C399 C466 ) C399_=_C471( C399 C471 ) \nC399_=_C476( C399 C476 ) C399_=_C477( C399 C477 ) C399_=_C485( C399 C485 ) C399_=_C490( C399 C490 ) C399_=_C496( C399 C496 ) C399_=_C509( C399 C509 ) \nC399_=_C512( C399 C512 ) C399_=_C516( C399 C516 ) C399_=_C544( C399 C544 ) C399_=_C545( C399 C545 ) C399_=_C547( C399 C547 ) C399_=_C548( C399 C548 ) \nC399_=_C549( C399 C549 ) C399_=_C550( C399 C550 ) C399_=_C553( C399 C553 ) C399_=_C555( C399 C555 ) C399_=_C556( C399 C556 ) C399_=_C563( C399 C563 ) \nC399_=_C569( C399 C569 ) C399_=_C578( C399 C578 ) C399_=_C579( C399 C579 ) C399_=_C580( C399 C580 ) C399_=_C587( C399 C587 ) C399_=_C589( C399 C589 ) \nC399_=_C597( C399 C597 ) C399_=_C599( C399 C599 ) C399_=_C604( C399 C604 ) C399_=_C606( C399 C606 ) C399_=_C609( C399 C609 ) C399_=_C624( C399 C624 ) \nC399_=_C628( C399 C628 ) C399_=_C629( C399 C629 ) C399_=_C632( C399 C632 ) C399_=_C638( C399 C638 ) C399_=_C640( C399 C640 ) C399_=_C642( C399 C642 ) \nC399_=_C643( C399 C643 ) C399_=_C644( C399 C644 ) C399_=_C645( C399 C645 ) C399_=_C646( C399 C646 ) C399_=_C647( C399 C647 ) C399_=_C663( C399 C663 ) \nC399_=_C677( C399 C677 ) C399_=_C678( C399 C678 ) C399_=_C680( C399 C680 ) C399_=_C714( C399 C714 ) C399_=_C718( C399 C718 ) C399_=_C730( C399 C730 ) \nC399_=_C731( C399 C731 ) C399_=_C732( C399 C732 ) C399_=_C733( C399 C733 ) C399_=_C736( C399 C736 ) C399_=_C737( C399 C737 ) C399_=_C740( C399 C740 ) \nC399_=_C749( C399 C749 ) C399_=_C750( C399 C750 ) C399_=_C751( C399 C751 ) C399_=_C752( C399 C752 ) C399_=_C756( C399 C756 ) C399_=_C757( C399 C757 ) \nC399_=_C760( C399 C760 ) C399_=_C765( C399 C765 ) C399_=_C770( C399 C770 ) C399_=_C771( C399 C771 ) C399_=_C779( C399 C779 ) C399_=_C781( C399 C781 ) \nC399_=_C786( C399 C786 ) C399_=_C790( C399 C790 ) C399_=_C796( C399 C796 ) C404_=_C407( C404 C407 ) C404_=_C423( C404 C423 ) C404_=_C427( C404 C427 ) \nC404_=_C428( C404 C428 ) C404_=_C436( C404 C436 ) C404_=_C446( C404 C446 ) C404_=_C448( C404 C448 ) C404_=_C462( C404 C462 ) C404_=_C475( C404 C475 ) \nC404_=_C477( C404 C477 ) C404_=_C495( C404 C495 ) C404_=_C507( C404 C507 ) C404_=_C512( C404 C512 ) C404_=_C515( C404 C515 ) C404_=_C534( C404 C534 ) \nC404_=_C541( C404 C541 ) C404_=_C544( C404 C544 ) C404_=_C545( C404 C545 ) C404_=_C547( C404 C547 ) C404_=_C548( C404 C548 ) C404_=_C549( C404 C549 ) \nC404_=_C550( C404 C550 ) C404_=_C566( C404 C566 ) C404_=_C579( C404 C579 ) C404_=_C580( C404 C580 ) C404_=_C581( C404 C581 ) C404_=_C585( C404 C585 ) \nC404_=_C586( C404 C586 ) C404_=_C604( C404 C604 ) C404_=_C606( C404 C606 ) C404_=_C607( C404 C607 ) C404_=_C609( C404 C609 ) C404_=_C613( C404 C613 ) \nC404_=_C614( C404 C614 ) C404_=_C622( C404 C622 ) C404_=_C624( C404 C624 ) C404_=_C626( C404 C626 ) C404_=_C627( C404 C627 ) C404_=_C628( C404 C628 ) \nC404_=_C629( C404 C629 ) C404_=_C631( C404 C631 ) C404_=_C637( C404 C637 ) C404_=_C638( C404 C638 ) C404_=_C642( C404 C642 ) C404_=_C643( C404 C643 ) \nC404_=_C644( C404 C644 ) C404_=_C645( C404 C645 ) C404_=_C646( C404 C646 ) C404_=_C647( C404 C647 ) C404_=_C651( C404 C651 ) C404_=_C657( C404 C657 ) \nC404_=_C664( C404 C664 ) C404_=_C665( C404 C665 ) C404_=_C675( C404 C675 ) C404_=_C682( C404 C682 ) C404_=_C693( C404 C693 ) C404_=_C702( C404 C702 ) \nC404_=_C714( C404 C714 ) C404_=_C725( C404 C725 ) C404_=_C734( C404 C734 ) C404_=_C743( C404 C743 ) C404_=_C746( C404 C746 ) C404_=_C747( C404 C747 ) \nC404_=_C749( C404 C749 ) C404_=_C751( C404 C751 ) C404_=_C752( C404 C752 ) C404_=_C755( C404 C755 ) C404_=_C760( C404 C760 ) C404_=_C773( C404 C773 ) \nC404_=_C774( C404 C774 ) C404_=_C776( C404 C776 ) C404_=_C778( C404 C778 ) C404_=_C779( C404 C779 ) C404_=_C792( C404 C792 ) C404_=_C795( C404 C795 ) \nC405_=_C406( C405 C406 ) C405_=_C407( C405 C407 ) C405_=_C409( C405 C409 ) C405_=_C422( C405 C422 ) C405_=_C423( C405 C423 ) C405_=_C425( C405 C425 ) \nC405_=_C441( C405 C441 ) C405_=_C448( C405 C448 ) C405_=_C449( C405 C449 ) C405_=_C456( C405 C456 ) C405_=_C485( C405 C485 ) C405_=_C492( C405 C492 ) \nC405_=_C493( C405 C493 ) C405_=_C494( C405 C494 ) C405_=_C535( C405 C535 ) C405_=_C542( C405 C542 ) C405_=_C543( C405 C543 ) C405_=_C550( C405 C550 ) \nC405_=_C551( C405 C551 ) C405_=_C552( C405 C552 ) C405_=_C553( C405 C553 ) C405_=_C554( C405 C554 ) C405_=_C555( C405 C555 ) C405_=_C556( C405 C556 ) \nC405_=_C559( C405 C559 ) C405_=_C563( C405 C563 ) C405_=_C564( C405 C564 ) C405_=_C565( C405 C565 ) C405_=_C566( C405 C566 ) C405_=_C567( C405 C567 ) \nC405_=_C569( C405 C569 ) C405_=_C570( C405 C570 ) C405_=_C578( C405 C578 ) C405_=_C579( C405 C579 ) C405_=_C587( C405 C587 ) C405_=_C589( C405 C589 ) \nC405_=_C595( C405 C595 ) C405_=_C598( C405 C598 ) C405_=_C612( C405 C612 ) C405_=_C614( C405 C614 ) C405_=_C615( C405 C615 ) C405_=_C625( C405 C625 ) \nC405_=_C629( C405 C629 ) C405_=_C643( C405 C643 ) C405_=_C647( C405 C647 ) C405_=_C650( C405 C650 ) C405_=_C651( C405 C651 ) C405_=_C652( C405 C652 ) \nC405_=_C653( C405 C653 ) C405_=_C656( C405 C656 ) C405_=_C658( C405 C658 ) C405_=_C659( C405 C659 ) C405_=_C665( C405 C665 ) C405_=_C666( C405 C666 ) \nC405_=_C668( C405 C668 ) C405_=_C680( C405 C680 ) C405_=_C696( C405 C696 ) C405_=_C697( C405 C697 ) C405_=_C698( C405 C698 ) C405_=_C706( C405 C706 ) \nC405_=_C708( C405 C708 ) C405_=_C710( C405 C710 ) C405_=_C714( C405 C714 ) C405_=_C715( C405 C715 ) C405_=_C717( C405 C717 ) C405_=_C718( C405 C718 ) \nC405_=_C721( C405 C721 ) C405_=_C730( C405 C730 ) C405_=_C731( C405 C731 ) C405_=_C732( C405 C732 ) C405_=_C733( C405 C733 ) C405_=_C747( C405 C747 ) \nC405_=_C752( C405 C752 ) C405_=_C753( C405 C753 ) C405_=_C755( C405 C755 ) C405_=_C757( C405 C757 ) C405_=_C760( C405 C760 ) C405_=_C761( C405 C761 ) \nC405_=_C762( C405 C762 ) C405_=_C767( C405 C767 ) C405_=_C768( C405 C768 ) C405_=_C769( C405 C769 ) C405_=_C770( C405 C770 ) C405_=_C783( C405 C783 ) \nC405_=_C786( C405 C786 ) C405_=_C789( C405 C789 ) C405_=_C790( C405 C790 ) C405_=_C796( C405 C796 ) C406_=_C407( C406 C407 ) C406_=_C409( C406 C409 ) \nC406_=_C410( C406 C410 ) C406_=_C428( C406 C428 ) C406_=_C440( C406 C440 ) C406_=_C442( C406 C442 ) C406_=_C456( C406 C456 ) C406_=_C459( C406 C459 ) \nC406_=_C468( C406 C468 ) C406_=_C478( C406 C478 ) C406_=_C490( C406 C490 ) C406_=_C491( C406 C491 ) C406_=_C495( C406 C495 ) C406_=_C512( C406 C512 ) \nC406_=_C514( C406 C514 ) C406_=_C542( C406 C542 ) C406_=_C543( C406 C543 ) C406_=_C549( C406 C549 ) C406_=_C551( C406 C551 ) C406_=_C552( C406 C552 ) \nC406_=_C553( C406 C553 ) C406_=_C554( C406 C554 ) C406_=_C555( C406 C555 ) C406_=_C556( C406 C556 ) C406_=_C559( C406 C559 ) C406_=_C571( C406 C571 ) \nC406_=_C572( C406 C572 ) C406_=_C591( C406 C591 ) C406_=_C595( C406 C595 ) C406_=_C598( C406 C598 ) C406_=_C600( C406 C600 ) C406_=_C601( C406 C601 ) \nC406_=_C602( C406 C602 ) C406_=_C627( C406 C627 ) C406_=_C634( C406 C634 ) C406_=_C638( C406 C638 ) C406_=_C644( C406 C644 ) C406_=_C650( C406 C650 ) \nC406_=_C651( C406 C651 ) C406_=_C652( C406 C652 ) C406_=_C653( C406 C653 ) C406_=_C656( C406 C656 ) C406_=_C664( C406 C664 ) C406_=_C665( C406 C665 ) \nC406_=_C673( C406 C673 ) C406_=_C677( C406 C677 ) C406_=_C678( C406 C678 ) C406_=_C679( C406 C679 ) C406_=_C681( C406 C681 ) C406_=_C690( C406 C690 ) \nC406_=_C694( C406 C694 ) C406_=_C703( C406 C703 ) C406_=_C706( C406 C706 ) C406_=_C711( C406 C711 ) C406_=_C715( C406 C715 ) C406_=_C717( C406 C717 ) \nC406_=_C718( C406 C718 ) C406_=_C727( C406 C727 ) C406_=_C734( C406 C734 ) C406_=_C736( C406 C736 ) C406_=_C737( C406 C737 ) C406_=_C741( C406 C741 ) \nC406_=_C742( C406 C742 ) C406_=_C746( C406 C746 ) C406_=_C748( C406 C748 ) C406_=_C751( C406 C751 ) C406_=_C753( C406 C753 ) C406_=_C755( C406 C755 ) \nC406_=_C757( C406 C757 ) C406_=_C761( C406 C761 ) C406_=_C762( C406 C762 ) C406_=_C764( C406 C764 ) C406_=_C766( C406 C766 ) C406_=_C775( C406 C775 ) \nC406_=_C778( C406 C778 ) C406_=_C783( C406 C783 ) C406_=_C789( C406 C789 ) C406_=_C791( C406 C791 ) C406_=_C792( C406 C792 ) C406_=_C793( C406 C793 ) \nC406_=_C796( C406 C796 ) C407_=_C409( C407 C409 ) C407_=_C423( C407 C423 ) C407_=_C428( C407 C428 ) C407_=_C436( C407 C436 ) C407_=_C441( C407 C441 ) \nC407_=_C448( C407 C448 ) C407_=_C449( C407 C449 ) C407_=_C456( C407 C456 ) C407_=_C457( C407 C457 ) C407_=_C475( C407 C475 ) C407_=_C495( C407 C495 ) \nC407_=_C496( C407 C496 ) C407_=_C509( C407 C509 ) C407_=_C512( C407 C512 ) C407_=_C534( C407 C534 ) C407_=_C549( C407 C549 ) C407_=_C551( C407 C551 ) \nC407_=_C552( C407 C552 ) C407_=_C553( C407 C553 ) C407_=_C554( C407 C554 ) C407_=_C555( C407 C555 ) C407_=_C556( C407 C556 ) C407_=_C568( C407 C568 ) \nC407_=_C571( C407 C571 ) C407_=_C580( C407 C580 ) C407_=_C593( C407 C593 ) C407_=_C597( C407 C597 ) C407_=_C598( C407 C598 ) C407_=_C599( C407 C599 ) \nC407_=_C604( C407 C604 ) C407_=_C606( C407 C606 ) C407_=_C607( C407 C607 ) C407_=_C609( C407 C609 ) C407_=_C638( C407 C638 ) C407_=_C639( C407 C639 ) \nC407_=_C650( C407 C650 ) C407_=_C651( C407 C651 ) C407_=_C652( C407 C652 ) C407_=_C653( C407 C653 ) C407_=_C663( C407 C663 ) C407_=_C668( C407 C668 ) \nC407_=_C673( C407 C673 ) C407_=_C677(</w:t>
      </w:r>
    </w:p>
    <w:p>
      <w:pPr>
        <w:pStyle w:val="PreformattedText"/>
        <w:bidi w:val="0"/>
        <w:spacing w:before="0" w:after="0"/>
        <w:jc w:val="left"/>
        <w:rPr/>
      </w:pPr>
      <w:r>
        <w:rPr/>
        <w:t xml:space="preserve"> </w:t>
      </w:r>
      <w:r>
        <w:rPr/>
        <w:t>C407 C677 ) C407_=_C679( C407 C679 ) C407_=_C680( C407 C680 ) C407_=_C681( C407 C681 ) C407_=_C682( C407 C682 ) \nC407_=_C690( C407 C690 ) C407_=_C693( C407 C693 ) C407_=_C702( C407 C702 ) C407_=_C703( C407 C703 ) C407_=_C706( C407 C706 ) C407_=_C715( C407 C715 ) \nC407_=_C717( C407 C717 ) C407_=_C718( C407 C718 ) C407_=_C737( C407 C737 ) C407_=_C742( C407 C742 ) C407_=_C753( C407 C753 ) C407_=_C757( C407 C757 ) \nC407_=_C761( C407 C761 ) C407_=_C762( C407 C762 ) C407_=_C768( C407 C768 ) C407_=_C773( C407 C773 ) C407_=_C777( C407 C777 ) C407_=_C778( C407 C778 ) \nC407_=_C783( C407 C783 ) C407_=_C788( C407 C788 ) C407_=_C789( C407 C789 ) C407_=_C790( C407 C790 ) C409_=_C416( C409 C416 ) C409_=_C427( C409 C427 ) \nC409_=_C431( C409 C431 ) C409_=_C435( C409 C435 ) C409_=_C453( C409 C453 ) C409_=_C457( C409 C457 ) C409_=_C479( C409 C479 ) C409_=_C482( C409 C482 ) \nC409_=_C485( C409 C485 ) C409_=_C490( C409 C490 ) C409_=_C491( C409 C491 ) C409_=_C496( C409 C496 ) C409_=_C497( C409 C497 ) C409_=_C500( C409 C500 ) \nC409_=_C504( C409 C504 ) C409_=_C505( C409 C505 ) C409_=_C509( C409 C509 ) C409_=_C514( C409 C514 ) C409_=_C518( C409 C518 ) C409_=_C519( C409 C519 ) \nC409_=_C533( C409 C533 ) C409_=_C534( C409 C534 ) C409_=_C535( C409 C535 ) C409_=_C549( C409 C549 ) C409_=_C550( C409 C550 ) C409_=_C551( C409 C551 ) \nC409_=_C552( C409 C552 ) C409_=_C553( C409 C553 ) C409_=_C554( C409 C554 ) C409_=_C555( C409 C555 ) C409_=_C556( C409 C556 ) C409_=_C559( C409 C559 ) \nC409_=_C562( C409 C562 ) C409_=_C567( C409 C567 ) C409_=_C569( C409 C569 ) C409_=_C571( C409 C571 ) C409_=_C577( C409 C577 ) C409_=_C578( C409 C578 ) \nC409_=_C589( C409 C589 ) C409_=_C593( C409 C593 ) C409_=_C597( C409 C597 ) C409_=_C603( C409 C603 ) C409_=_C604( C409 C604 ) C409_=_C612( C409 C612 ) \nC409_=_C616( C409 C616 ) C409_=_C619( C409 C619 ) C409_=_C626( C409 C626 ) C409_=_C632( C409 C632 ) C409_=_C634( C409 C634 ) C409_=_C635( C409 C635 ) \nC409_=_C636( C409 C636 ) C409_=_C637( C409 C637 ) C409_=_C642( C409 C642 ) C409_=_C644( C409 C644 ) C409_=_C645( C409 C645 ) C409_=_C647( C409 C647 ) \nC409_=_C650( C409 C650 ) C409_=_C651( C409 C651 ) C409_=_C652( C409 C652 ) C409_=_C653( C409 C653 ) C409_=_C658( C409 C658 ) C409_=_C660( C409 C660 ) \nC409_=_C667( C409 C667 ) C409_=_C675( C409 C675 ) C409_=_C677( C409 C677 ) C409_=_C678( C409 C678 ) C409_=_C679( C409 C679 ) C409_=_C682( C409 C682 ) \nC409_=_C683( C409 C683 ) C409_=_C689( C409 C689 ) C409_=_C690( C409 C690 ) C409_=_C694( C409 C694 ) C409_=_C696( C409 C696 ) C409_=_C697( C409 C697 ) \nC409_=_C699( C409 C699 ) C409_=_C700( C409 C700 ) C409_=_C703( C409 C703 ) C409_=_C704( C409 C704 ) C409_=_C708( C409 C708 ) C409_=_C711( C409 C711 ) \nC409_=_C715( C409 C715 ) C409_=_C717( C409 C717 ) C409_=_C718( C409 C718 ) C409_=_C724( C409 C724 ) C409_=_C729( C409 C729 ) C409_=_C730( C409 C730 ) \nC409_=_C731( C409 C731 ) C409_=_C733( C409 C733 ) C409_=_C735( C409 C735 ) C409_=_C739( C409 C739 ) C409_=_C741( C409 C741 ) C409_=_C745( C409 C745 ) \nC409_=_C746( C409 C746 ) C409_=_C749( C409 C749 ) C409_=_C751( C409 C751 ) C409_=_C753( C409 C753 ) C409_=_C756( C409 C756 ) C409_=_C761( C409 C761 ) \nC409_=_C762( C409 C762 ) C409_=_C764( C409 C764 ) C409_=_C768( C409 C768 ) C409_=_C770( C409 C770 ) C409_=_C772( C409 C772 ) C409_=_C773( C409 C773 ) \nC409_=_C777( C409 C777 ) C409_=_C778( C409 C778 ) C409_=_C779( C409 C779 ) C409_=_C781( C409 C781 ) C409_=_C783( C409 C783 ) C409_=_C786( C409 C786 ) \nC409_=_C789( C409 C789 ) C409_=_C793( C409 C793 ) C409_=_C794( C409 C794 ) C409_=_C795( C409 C795 ) C409_=_C796( C409 C796 ) C410_=_C413( C410 C413 ) \nC410_=_C416( C410 C416 ) C410_=_C422( C410 C422 ) C410_=_C424( C410 C424 ) C410_=_C425( C410 C425 ) C410_=_C426( C410 C426 ) C410_=_C427( C410 C427 ) \nC410_=_C428( C410 C428 ) C410_=_C429( C410 C429 ) C410_=_C430( C410 C430 ) C410_=_C431( C410 C431 ) C410_=_C440( C410 C440 ) C410_=_C464( C410 C464 ) \nC410_=_C468( C410 C468 ) C410_=_C501( C410 C501 ) C410_=_C513( C410 C513 ) C410_=_C514( C410 C514 ) C410_=_C529( C410 C529 ) C410_=_C544( C410 C544 ) \nC410_=_C545( C410 C545 ) C410_=_C551( C410 C551 ) C410_=_C556( C410 C556 ) C410_=_C559( C410 C559 ) C410_=_C565( C410 C565 ) C410_=_C566( C410 C566 ) \nC410_=_C568( C410 C568 ) C410_=_C569( C410 C569 ) C410_=_C570( C410 C570 ) C410_=_C571( C410 C571 ) C410_=_C587( C410 C587 ) C410_=_C594( C410 C594 ) \nC410_=_C601( C410 C601 ) C410_=_C602( C410 C602 ) C410_=_C612( C410 C612 ) C410_=_C630( C410 C630 ) C410_=_C631( C410 C631 ) C410_=_C636( C410 C636 ) \nC410_=_C637( C410 C637 ) C410_=_C638( C410 C638 ) C410_=_C639( C410 C639 ) C410_=_C644( C410 C644 ) C410_=_C650( C410 C650 ) C410_=_C656( C410 C656 ) \nC410_=_C657( C410 C657 ) C410_=_C660( C410 C660 ) C410_=_C661( C410 C661 ) C410_=_C665( C410 C665 ) C410_=_C675( C410 C675 ) C410_=_C681( C410 C681 ) \nC410_=_C690( C410 C690 ) C410_=_C694( C410 C694 ) C410_=_C706( C410 C706 ) C410_=_C711( C410 C711 ) C410_=_C722( C410 C722 ) C410_=_C723( C410 C723 ) \nC410_=_C724( C410 C724 ) C410_=_C727( C410 C727 ) C410_=_C731( C410 C731 ) C410_=_C732( C410 C732 ) C410_=_C733( C410 C733 ) C410_=_C737( C410 C737 ) \nC410_=_C739( C410 C739 ) C410_=_C747( C410 C747 ) C410_=_C748( C410 C748 ) C410_=_C754( C410 C754 ) C410_=_C755( C410 C755 ) C410_=_C761( C410 C761 ) \nC410_=_C764( C410 C764 ) C410_=_C769( C410 C769 ) C410_=_C771( C410 C771 ) C410_=_C772( C410 C772 ) C410_=_C775( C410 C775 ) C410_=_C779( C410 C779 ) \nC410_=_C780( C410 C780 ) C410_=_C790( C410 C790 ) C410_=_C792( C410 C792 ) C410_=_C793( C410 C793 ) C413_=_C416( C413 C416 ) C413_=_C419( C413 C419 ) \nC413_=_C422( C413 C422 ) C413_=_C453( C413 C453 ) C413_=_C454( C413 C454 ) C413_=_C456( C413 C456 ) C413_=_C457( C413 C457 ) C413_=_C468( C413 C468 ) \nC413_=_C479( C413 C479 ) C413_=_C488( C413 C488 ) C413_=_C489( C413 C489 ) C413_=_C529( C413 C529 ) C413_=_C532( C413 C532 ) C413_=_C541( C413 C541 ) \nC413_=_C544( C413 C544 ) C413_=_C551( C413 C551 ) C413_=_C556( C413 C556 ) C413_=_C559( C413 C559 ) C413_=_C567( C413 C567 ) C413_=_C568( C413 C568 ) \nC413_=_C569( C413 C569 ) C413_=_C570( C413 C570 ) C413_=_C571( C413 C571 ) C413_=_C572( C413 C572 ) C413_=_C574( C413 C574 ) C413_=_C577( C413 C577 ) \nC413_=_C580( C413 C580 ) C413_=_C600( C413 C600 ) C413_=_C601( C413 C601 ) C413_=_C602( C413 C602 ) C413_=_C606( C413 C606 ) C413_=_C625( C413 C625 ) \nC413_=_C630( C413 C630 ) C413_=_C631( C413 C631 ) C413_=_C636( C413 C636 ) C413_=_C639( C413 C639 ) C413_=_C640( C413 C640 ) C413_=_C650( C413 C650 ) \nC413_=_C651( C413 C651 ) C413_=_C652( C413 C652 ) C413_=_C653( C413 C653 ) C413_=_C656( C413 C656 ) C413_=_C657( C413 C657 ) C413_=_C658( C413 C658 ) \nC413_=_C659( C413 C659 ) C413_=_C660( C413 C660 ) C413_=_C661( C413 C661 ) C413_=_C663( C413 C663 ) C413_=_C667( C413 C667 ) C413_=_C675( C413 C675 ) \nC413_=_C676( C413 C676 ) C413_=_C682( C413 C682 ) C413_=_C693( C413 C693 ) C413_=_C694( C413 C694 ) C413_=_C698( C413 C698 ) C413_=_C708( C413 C708 ) \nC413_=_C710( C413 C710 ) C413_=_C714( C413 C714 ) C413_=_C725( C413 C725 ) C413_=_C734( C413 C734 ) C413_=_C735( C413 C735 ) C413_=_C737( C413 C737 ) \nC413_=_C740( C413 C740 ) C413_=_C742( C413 C742 ) C413_=_C745( C413 C745 ) C413_=_C752( C413 C752 ) C413_=_C753( C413 C753 ) C413_=_C754( C413 C754 ) \nC413_=_C760( C413 C760 ) C413_=_C761( C413 C761 ) C413_=_C762( C413 C762 ) C413_=_C764( C413 C764 ) C413_=_C766( C413 C766 ) C413_=_C775( C413 C775 ) \nC413_=_C776( C413 C776 ) C413_=_C783( C413 C783 ) C413_=_C787( C413 C787 ) C413_=_C788( C413 C788 ) C413_=_C790( C413 C790 ) C413_=_C791( C413 C791 ) \nC413_=_C793( C413 C793 ) C413_=_C795( C413 C795 ) C413_=_C796( C413 C796 ) C416_=_C419( C416 C419 ) C416_=_C427( C416 C427 ) C416_=_C435( C416 C435 ) \nC416_=_C442( C416 C442 ) C416_=_C456( C416 C456 ) C416_=_C470( C416 C470 ) C416_=_C479( C416 C479 ) C416_=_C490( C416 C490 ) C416_=_C495( C416 C495 ) \nC416_=_C504( C416 C504 ) C416_=_C505( C416 C505 ) C416_=_C513( C416 C513 ) C416_=_C514( C416 C514 ) C416_=_C515( C416 C515 ) C416_=_C518( C416 C518 ) \nC416_=_C519( C416 C519 ) C416_=_C529( C416 C529 ) C416_=_C532( C416 C532 ) C416_=_C534( C416 C534 ) C416_=_C535( C416 C535 ) C416_=_C541( C416 C541 ) \nC416_=_C544( C416 C544 ) C416_=_C549( C416 C549 ) C416_=_C551( C416 C551 ) C416_=_C556( C416 C556 ) C416_=_C559( C416 C559 ) C416_=_C567( C416 C567 ) \nC416_=_C569( C416 C569 ) C416_=_C574( C416 C574 ) C416_=_C577( C416 C577 ) C416_=_C580( C416 C580 ) C416_=_C586( C416 C586 ) C416_=_C593( C416 C593 ) \nC416_=_C599( C416 C599 ) C416_=_C601( C416 C601 ) C416_=_C602( C416 C602 ) C416_=_C603( C416 C603 ) C416_=_C604( C416 C604 ) C416_=_C613( C416 C613 ) \nC416_=_C616( C416 C616 ) C416_=_C630( C416 C630 ) C416_=_C631( C416 C631 ) C416_=_C632( C416 C632 ) C416_=_C636( C416 C636 ) C416_=_C639( C416 C639 ) \nC416_=_C642( C416 C642 ) C416_=_C643( C416 C643 ) C416_=_C647( C416 C647 ) C416_=_C650( C416 C650 ) C416_=_C651( C416 C651 ) C416_=_C652( C416 C652 ) \nC416_=_C656( C416 C656 ) C416_=_C657( C416 C657 ) C416_=_C658( C416 C658 ) C416_=_C660( C416 C660 ) C416_=_C661( C416 C661 ) C416_=_C675( C416 C675 ) \nC416_=_C689( C416 C689 ) C416_=_C694( C416 C694 ) C416_=_C696( C416 C696 ) C416_=_C699( C416 C699 ) C416_=_C700( C416 C700 ) C416_=_C702( C416 C702 ) \nC416_=_C703( C416 C703 ) C416_=_C704( C416 C704 ) C416_=_C708( C416 C708 ) C416_=_C710( C416 C710 ) C416_=_C711( C416 C711 ) C416_=_C714( C416 C714 ) \nC416_=_C717( C416 C717 ) C416_=_C718( C416 C718 ) C416_=_C723( C416 C723 ) C416_=_C725( C416 C725 ) C416_=_C731( C416 C731 ) C416_=_C736( C416 C736 ) \nC416_=_C737( C416 C737 ) C416_=_C739( C416 C739 ) C416_=_C740( C416 C740 ) C416_=_C742( C416 C742 ) C416_=_C743( C416 C743 ) C416_=_C745( C416 C745 ) \nC416_=_C746( C416 C746 ) C416_=_C752( C416 C752 ) C416_=_C754( C416 C754 ) C416_=_C757( C416 C757 ) C416_=_C760( C416 C760 ) C416_=_C761( C416 C761 ) \nC416_=_C764( C416 C764 ) C416_=_C768( C416 C768 ) C416_=_C769(</w:t>
      </w:r>
    </w:p>
    <w:p>
      <w:pPr>
        <w:pStyle w:val="PreformattedText"/>
        <w:bidi w:val="0"/>
        <w:spacing w:before="0" w:after="0"/>
        <w:jc w:val="left"/>
        <w:rPr/>
      </w:pPr>
      <w:r>
        <w:rPr/>
        <w:t xml:space="preserve"> </w:t>
      </w:r>
      <w:r>
        <w:rPr/>
        <w:t>C416 C769 ) C416_=_C770( C416 C770 ) C416_=_C775( C416 C775 ) C416_=_C776( C416 C776 ) \nC416_=_C777( C416 C777 ) C416_=_C783( C416 C783 ) C416_=_C786( C416 C786 ) C416_=_C787( C416 C787 ) C416_=_C790( C416 C790 ) C416_=_C791( C416 C791 ) \nC416_=_C794( C416 C794 ) C416_=_C796( C416 C796 ) C419_=_C421( C419 C421 ) C419_=_C425( C419 C425 ) C419_=_C442( C419 C442 ) C419_=_C453( C419 C453 ) \nC419_=_C454( C419 C454 ) C419_=_C456( C419 C456 ) C419_=_C457( C419 C457 ) C419_=_C470( C419 C470 ) C419_=_C483( C419 C483 ) C419_=_C491( C419 C491 ) \nC419_=_C493( C419 C493 ) C419_=_C504( C419 C504 ) C419_=_C506( C419 C506 ) C419_=_C513( C419 C513 ) C419_=_C514( C419 C514 ) C419_=_C515( C419 C515 ) \nC419_=_C541( C419 C541 ) C419_=_C552( C419 C552 ) C419_=_C555( C419 C555 ) C419_=_C559( C419 C559 ) C419_=_C562( C419 C562 ) C419_=_C563( C419 C563 ) \nC419_=_C570( C419 C570 ) C419_=_C594( C419 C594 ) C419_=_C603( C419 C603 ) C419_=_C610( C419 C610 ) C419_=_C612( C419 C612 ) C419_=_C613( C419 C613 ) \nC419_=_C614( C419 C614 ) C419_=_C615( C419 C615 ) C419_=_C627( C419 C627 ) C419_=_C628( C419 C628 ) C419_=_C630( C419 C630 ) C419_=_C631( C419 C631 ) \nC419_=_C632( C419 C632 ) C419_=_C634( C419 C634 ) C419_=_C640( C419 C640 ) C419_=_C642( C419 C642 ) C419_=_C643( C419 C643 ) C419_=_C651( C419 C651 ) \nC419_=_C652( C419 C652 ) C419_=_C653( C419 C653 ) C419_=_C657( C419 C657 ) C419_=_C658( C419 C658 ) C419_=_C663( C419 C663 ) C419_=_C667( C419 C667 ) \nC419_=_C672( C419 C672 ) C419_=_C675( C419 C675 ) C419_=_C676( C419 C676 ) C419_=_C683( C419 C683 ) C419_=_C689( C419 C689 ) C419_=_C700( C419 C700 ) \nC419_=_C702( C419 C702 ) C419_=_C714( C419 C714 ) C419_=_C723( C419 C723 ) C419_=_C724( C419 C724 ) C419_=_C725( C419 C725 ) C419_=_C727( C419 C727 ) \nC419_=_C734( C419 C734 ) C419_=_C735( C419 C735 ) C419_=_C736( C419 C736 ) C419_=_C737( C419 C737 ) C419_=_C739( C419 C739 ) C419_=_C740( C419 C740 ) \nC419_=_C742( C419 C742 ) C419_=_C743( C419 C743 ) C419_=_C746( C419 C746 ) C419_=_C753( C419 C753 ) C419_=_C756( C419 C756 ) C419_=_C760( C419 C760 ) \nC419_=_C765( C419 C765 ) C419_=_C766( C419 C766 ) C419_=_C770( C419 C770 ) C419_=_C774( C419 C774 ) C419_=_C776( C419 C776 ) C419_=_C783( C419 C783 ) \nC419_=_C785( C419 C785 ) C419_=_C786( C419 C786 ) C419_=_C787( C419 C787 ) C419_=_C789( C419 C789 ) C419_=_C790( C419 C790 ) C419_=_C791( C419 C791 ) \nC419_=_C792( C419 C792 ) C419_=_C794( C419 C794 ) C419_=_C796( C419 C796 ) C421_=_C435( C421 C435 ) C421_=_C441( C421 C441 ) C421_=_C442( C421 C442 ) \nC421_=_C443( C421 C443 ) C421_=_C448( C421 C448 ) C421_=_C454( C421 C454 ) C421_=_C464( C421 C464 ) C421_=_C478( C421 C478 ) C421_=_C479( C421 C479 ) \nC421_=_C483( C421 C483 ) C421_=_C493( C421 C493 ) C421_=_C497( C421 C497 ) C421_=_C507( C421 C507 ) C421_=_C519( C421 C519 ) C421_=_C541( C421 C541 ) \nC421_=_C545( C421 C545 ) C421_=_C547( C421 C547 ) C421_=_C552( C421 C552 ) C421_=_C555( C421 C555 ) C421_=_C562( C421 C562 ) C421_=_C563( C421 C563 ) \nC421_=_C564( C421 C564 ) C421_=_C566( C421 C566 ) C421_=_C585( C421 C585 ) C421_=_C591( C421 C591 ) C421_=_C594( C421 C594 ) C421_=_C599( C421 C599 ) \nC421_=_C603( C421 C603 ) C421_=_C606( C421 C606 ) C421_=_C607( C421 C607 ) C421_=_C610( C421 C610 ) C421_=_C622( C421 C622 ) C421_=_C628( C421 C628 ) \nC421_=_C632( C421 C632 ) C421_=_C639( C421 C639 ) C421_=_C642( C421 C642 ) C421_=_C650( C421 C650 ) C421_=_C652( C421 C652 ) C421_=_C657( C421 C657 ) \nC421_=_C658( C421 C658 ) C421_=_C664( C421 C664 ) C421_=_C665( C421 C665 ) C421_=_C672( C421 C672 ) C421_=_C679( C421 C679 ) C421_=_C689( C421 C689 ) \nC421_=_C692( C421 C692 ) C421_=_C696( C421 C696 ) C421_=_C697( C421 C697 ) C421_=_C698( C421 C698 ) C421_=_C702( C421 C702 ) C421_=_C703( C421 C703 ) \nC421_=_C704( C421 C704 ) C421_=_C706( C421 C706 ) C421_=_C714( C421 C714 ) C421_=_C715( C421 C715 ) C421_=_C723( C421 C723 ) C421_=_C724( C421 C724 ) \nC421_=_C730( C421 C730 ) C421_=_C735( C421 C735 ) C421_=_C741( C421 C741 ) C421_=_C743( C421 C743 ) C421_=_C745( C421 C745 ) C421_=_C746( C421 C746 ) \nC421_=_C749( C421 C749 ) C421_=_C751( C421 C751 ) C421_=_C753( C421 C753 ) C421_=_C756( C421 C756 ) C421_=_C757( C421 C757 ) C421_=_C765( C421 C765 ) \nC421_=_C766( C421 C766 ) C421_=_C770( C421 C770 ) C421_=_C772( C421 C772 ) C421_=_C776( C421 C776 ) C421_=_C780( C421 C780 ) C421_=_C781( C421 C781 ) \nC421_=_C784( C421 C784 ) C421_=_C788( C421 C788 ) C421_=_C790( C421 C790 ) C421_=_C791( C421 C791 ) C421_=_C795( C421 C795 ) C422_=_C423( C422 C423 ) \nC422_=_C424( C422 C424 ) C422_=_C425( C422 C425 ) C422_=_C426( C422 C426 ) C422_=_C427( C422 C427 ) C422_=_C428( C422 C428 ) C422_=_C429( C422 C429 ) \nC422_=_C430( C422 C430 ) C422_=_C431( C422 C431 ) C422_=_C457( C422 C457 ) C422_=_C468( C422 C468 ) C422_=_C476( C422 C476 ) C422_=_C479( C422 C479 ) \nC422_=_C488( C422 C488 ) C422_=_C489( C422 C489 ) C422_=_C545( C422 C545 ) C422_=_C553( C422 C553 ) C422_=_C564( C422 C564 ) C422_=_C565( C422 C565 ) \nC422_=_C566( C422 C566 ) C422_=_C567( C422 C567 ) C422_=_C568( C422 C568 ) C422_=_C569( C422 C569 ) C422_=_C570( C422 C570 ) C422_=_C571( C422 C571 ) \nC422_=_C579( C422 C579 ) C422_=_C600( C422 C600 ) C422_=_C606( C422 C606 ) C422_=_C614( C422 C614 ) C422_=_C627( C422 C627 ) C422_=_C628( C422 C628 ) \nC422_=_C629( C422 C629 ) C422_=_C634( C422 C634 ) C422_=_C636( C422 C636 ) C422_=_C639( C422 C639 ) C422_=_C640( C422 C640 ) C422_=_C643( C422 C643 ) \nC422_=_C644( C422 C644 ) C422_=_C651( C422 C651 ) C422_=_C658( C422 C658 ) C422_=_C659( C422 C659 ) C422_=_C660( C422 C660 ) C422_=_C661( C422 C661 ) \nC422_=_C682( C422 C682 ) C422_=_C693( C422 C693 ) C422_=_C694( C422 C694 ) C422_=_C710( C422 C710 ) C422_=_C711( C422 C711 ) C422_=_C714( C422 C714 ) \nC422_=_C721( C422 C721 ) C422_=_C722( C422 C722 ) C422_=_C723( C422 C723 ) C422_=_C724( C422 C724 ) C422_=_C730( C422 C730 ) C422_=_C737( C422 C737 ) \nC422_=_C743( C422 C743 ) C422_=_C745( C422 C745 ) C422_=_C750( C422 C750 ) C422_=_C753( C422 C753 ) C422_=_C755( C422 C755 ) C422_=_C757( C422 C757 ) \nC422_=_C761( C422 C761 ) C422_=_C767( C422 C767 ) C422_=_C768( C422 C768 ) C422_=_C769( C422 C769 ) C422_=_C770( C422 C770 ) C422_=_C771( C422 C771 ) \nC422_=_C772( C422 C772 ) C422_=_C783( C422 C783 ) C422_=_C790( C422 C790 ) C422_=_C791( C422 C791 ) C422_=_C793( C422 C793 ) C422_=_C795( C422 C795 ) \nC423_=_C424( C423 C424 ) C423_=_C427( C423 C427 ) C423_=_C428( C423 C428 ) C423_=_C429( C423 C429 ) C423_=_C436( C423 C436 ) C423_=_C466( C423 C466 ) \nC423_=_C468( C423 C468 ) C423_=_C475( C423 C475 ) C423_=_C477( C423 C477 ) C423_=_C497( C423 C497 ) C423_=_C518( C423 C518 ) C423_=_C532( C423 C532 ) \nC423_=_C533( C423 C533 ) C423_=_C534( C423 C534 ) C423_=_C549( C423 C549 ) C423_=_C553( C423 C553 ) C423_=_C564( C423 C564 ) C423_=_C565( C423 C565 ) \nC423_=_C566( C423 C566 ) C423_=_C567( C423 C567 ) C423_=_C577( C423 C577 ) C423_=_C580( C423 C580 ) C423_=_C597( C423 C597 ) C423_=_C598( C423 C598 ) \nC423_=_C599( C423 C599 ) C423_=_C600( C423 C600 ) C423_=_C606( C423 C606 ) C423_=_C607( C423 C607 ) C423_=_C613( C423 C613 ) C423_=_C614( C423 C614 ) \nC423_=_C619( C423 C619 ) C423_=_C629( C423 C629 ) C423_=_C634( C423 C634 ) C423_=_C637( C423 C637 ) C423_=_C643( C423 C643 ) C423_=_C651( C423 C651 ) \nC423_=_C659( C423 C659 ) C423_=_C660( C423 C660 ) C423_=_C661( C423 C661 ) C423_=_C664( C423 C664 ) C423_=_C677( C423 C677 ) C423_=_C689( C423 C689 ) \nC423_=_C693( C423 C693 ) C423_=_C702( C423 C702 ) C423_=_C710( C423 C710 ) C423_=_C714( C423 C714 ) C423_=_C721( C423 C721 ) C423_=_C727( C423 C727 ) \nC423_=_C729( C423 C729 ) C423_=_C734( C423 C734 ) C423_=_C741( C423 C741 ) C423_=_C743( C423 C743 ) C423_=_C749( C423 C749 ) C423_=_C753( C423 C753 ) \nC423_=_C757( C423 C757 ) C423_=_C762( C423 C762 ) C423_=_C764( C423 C764 ) C423_=_C765( C423 C765 ) C423_=_C767( C423 C767 ) C423_=_C768( C423 C768 ) \nC423_=_C769( C423 C769 ) C423_=_C770( C423 C770 ) C423_=_C773( C423 C773 ) C423_=_C776( C423 C776 ) C423_=_C778( C423 C778 ) C423_=_C779( C423 C779 ) \nC423_=_C786( C423 C786 ) C424_=_C425( C424 C425 ) C424_=_C426( C424 C426 ) C424_=_C427( C424 C427 ) C424_=_C428( C424 C428 ) C424_=_C429( C424 C429 ) \nC424_=_C430( C424 C430 ) C424_=_C431( C424 C431 ) C424_=_C440( C424 C440 ) C424_=_C466( C424 C466 ) C424_=_C468( C424 C468 ) C424_=_C514( C424 C514 ) \nC424_=_C518( C424 C518 ) C424_=_C543( C424 C543 ) C424_=_C545( C424 C545 ) C424_=_C553( C424 C553 ) C424_=_C567( C424 C567 ) C424_=_C568( C424 C568 ) \nC424_=_C569( C424 C569 ) C424_=_C570( C424 C570 ) C424_=_C571( C424 C571 ) C424_=_C573( C424 C573 ) C424_=_C581( C424 C581 ) C424_=_C594( C424 C594 ) \nC424_=_C595( C424 C595 ) C424_=_C597( C424 C597 ) C424_=_C598( C424 C598 ) C424_=_C599( C424 C599 ) C424_=_C600( C424 C600 ) C424_=_C604( C424 C604 ) \nC424_=_C616( C424 C616 ) C424_=_C626( C424 C626 ) C424_=_C634( C424 C634 ) C424_=_C635( C424 C635 ) C424_=_C639( C424 C639 ) C424_=_C644( C424 C644 ) \nC424_=_C650( C424 C650 ) C424_=_C653( C424 C653 ) C424_=_C660( C424 C660 ) C424_=_C661( C424 C661 ) C424_=_C675( C424 C675 ) C424_=_C683( C424 C683 ) \nC424_=_C689( C424 C689 ) C424_=_C696( C424 C696 ) C424_=_C710( C424 C710 ) C424_=_C711( C424 C711 ) C424_=_C718( C424 C718 ) C424_=_C722( C424 C722 ) \nC424_=_C723( C424 C723 ) C424_=_C724( C424 C724 ) C424_=_C727( C424 C727 ) C424_=_C732( C424 C732 ) C424_=_C734( C424 C734 ) C424_=_C736( C424 C736 ) \nC424_=_C741( C424 C741 ) C424_=_C742( C424 C742 ) C424_=_C747( C424 C747 ) C424_=_C750( C424 C750 ) C424_=_C753( C424 C753 ) C424_=_C754( C424 C754 ) \nC424_=_C757( C424 C757 ) C424_=_C761( C424 C761 ) C424_=_C762( C424 C762 ) C424_=_C764( C424 C764 ) C424_=_C765( C424 C765 ) C424_=_C766( C424 C766 ) \nC424_=_C769( C424 C769 ) C424_=_C771( C424 C771 ) C424_=_C772( C424 C772 ) C424_=_C773( C424 C773 ) C424_=_C774( C424 C774 ) C424_=_C776( C424 C776 ) \nC424_=_C778( C424 C778 ) C424_=_C784( C424 C784 ) C424_=_C786( C424 C786 ) C424_=_C789(</w:t>
      </w:r>
    </w:p>
    <w:p>
      <w:pPr>
        <w:pStyle w:val="PreformattedText"/>
        <w:bidi w:val="0"/>
        <w:spacing w:before="0" w:after="0"/>
        <w:jc w:val="left"/>
        <w:rPr/>
      </w:pPr>
      <w:r>
        <w:rPr/>
        <w:t xml:space="preserve"> </w:t>
      </w:r>
      <w:r>
        <w:rPr/>
        <w:t>C424 C789 ) C424_=_C791( C424 C791 ) C424_=_C793( C424 C793 ) \nC424_=_C794( C424 C794 ) C424_=_C796( C424 C796 ) C425_=_C426( C425 C426 ) C425_=_C427( C425 C427 ) C425_=_C428( C425 C428 ) C425_=_C429( C425 C429 ) \nC425_=_C430( C425 C430 ) C425_=_C431( C425 C431 ) C425_=_C441( C425 C441 ) C425_=_C456( C425 C456 ) C425_=_C470( C425 C470 ) C425_=_C475( C425 C475 ) \nC425_=_C485( C425 C485 ) C425_=_C491( C425 C491 ) C425_=_C492( C425 C492 ) C425_=_C493( C425 C493 ) C425_=_C494( C425 C494 ) C425_=_C495( C425 C495 ) \nC425_=_C500( C425 C500 ) C425_=_C505( C425 C505 ) C425_=_C515( C425 C515 ) C425_=_C535( C425 C535 ) C425_=_C542( C425 C542 ) C425_=_C543( C425 C543 ) \nC425_=_C545( C425 C545 ) C425_=_C548( C425 C548 ) C425_=_C553( C425 C553 ) C425_=_C562( C425 C562 ) C425_=_C563( C425 C563 ) C425_=_C568( C425 C568 ) \nC425_=_C569( C425 C569 ) C425_=_C570( C425 C570 ) C425_=_C571( C425 C571 ) C425_=_C587( C425 C587 ) C425_=_C591( C425 C591 ) C425_=_C594( C425 C594 ) \nC425_=_C595( C425 C595 ) C425_=_C598( C425 C598 ) C425_=_C604( C425 C604 ) C425_=_C610( C425 C610 ) C425_=_C612( C425 C612 ) C425_=_C613( C425 C613 ) \nC425_=_C615( C425 C615 ) C425_=_C639( C425 C639 ) C425_=_C640( C425 C640 ) C425_=_C644( C425 C644 ) C425_=_C647( C425 C647 ) C425_=_C656( C425 C656 ) \nC425_=_C658( C425 C658 ) C425_=_C659( C425 C659 ) C425_=_C660( C425 C660 ) C425_=_C661( C425 C661 ) C425_=_C665( C425 C665 ) C425_=_C666( C425 C666 ) \nC425_=_C668( C425 C668 ) C425_=_C680( C425 C680 ) C425_=_C689( C425 C689 ) C425_=_C702( C425 C702 ) C425_=_C706( C425 C706 ) C425_=_C711( C425 C711 ) \nC425_=_C717( C425 C717 ) C425_=_C721( C425 C721 ) C425_=_C722( C425 C722 ) C425_=_C723( C425 C723 ) C425_=_C724( C425 C724 ) C425_=_C727( C425 C727 ) \nC425_=_C729( C425 C729 ) C425_=_C730( C425 C730 ) C425_=_C737( C425 C737 ) C425_=_C742( C425 C742 ) C425_=_C746( C425 C746 ) C425_=_C747( C425 C747 ) \nC425_=_C750( C425 C750 ) C425_=_C755( C425 C755 ) C425_=_C761( C425 C761 ) C425_=_C766( C425 C766 ) C425_=_C768( C425 C768 ) C425_=_C769( C425 C769 ) \nC425_=_C771( C425 C771 ) C425_=_C772( C425 C772 ) C425_=_C773( C425 C773 ) C425_=_C781( C425 C781 ) C425_=_C783( C425 C783 ) C425_=_C784( C425 C784 ) \nC425_=_C789( C425 C789 ) C425_=_C792( C425 C792 ) C425_=_C793( C425 C793 ) C425_=_C794( C425 C794 ) C426_=_C427( C426 C427 ) C426_=_C428( C426 C428 ) \nC426_=_C429( C426 C429 ) C426_=_C430( C426 C430 ) C426_=_C431( C426 C431 ) C426_=_C457( C426 C457 ) C426_=_C470( C426 C470 ) C426_=_C471( C426 C471 ) \nC426_=_C475( C426 C475 ) C426_=_C485( C426 C485 ) C426_=_C495( C426 C495 ) C426_=_C545( C426 C545 ) C426_=_C548( C426 C548 ) C426_=_C556( C426 C556 ) \nC426_=_C562( C426 C562 ) C426_=_C563( C426 C563 ) C426_=_C567( C426 C567 ) C426_=_C568( C426 C568 ) C426_=_C569( C426 C569 ) C426_=_C570( C426 C570 ) \nC426_=_C571( C426 C571 ) C426_=_C585( C426 C585 ) C426_=_C593( C426 C593 ) C426_=_C594( C426 C594 ) C426_=_C606( C426 C606 ) C426_=_C609( C426 C609 ) \nC426_=_C612( C426 C612 ) C426_=_C613( C426 C613 ) C426_=_C624( C426 C624 ) C426_=_C632( C426 C632 ) C426_=_C633( C426 C633 ) C426_=_C635( C426 C635 ) \nC426_=_C639( C426 C639 ) C426_=_C642( C426 C642 ) C426_=_C644( C426 C644 ) C426_=_C650( C426 C650 ) C426_=_C660( C426 C660 ) C426_=_C661( C426 C661 ) \nC426_=_C665( C426 C665 ) C426_=_C676( C426 C676 ) C426_=_C677( C426 C677 ) C426_=_C678( C426 C678 ) C426_=_C694( C426 C694 ) C426_=_C697( C426 C697 ) \nC426_=_C700( C426 C700 ) C426_=_C701( C426 C701 ) C426_=_C704( C426 C704 ) C426_=_C711( C426 C711 ) C426_=_C722( C426 C722 ) C426_=_C723( C426 C723 ) \nC426_=_C724( C426 C724 ) C426_=_C727( C426 C727 ) C426_=_C729( C426 C729 ) C426_=_C734( C426 C734 ) C426_=_C735( C426 C735 ) C426_=_C737( C426 C737 ) \nC426_=_C740( C426 C740 ) C426_=_C743( C426 C743 ) C426_=_C748( C426 C748 ) C426_=_C749( C426 C749 ) C426_=_C752( C426 C752 ) C426_=_C756( C426 C756 ) \nC426_=_C760( C426 C760 ) C426_=_C761( C426 C761 ) C426_=_C765( C426 C765 ) C426_=_C766( C426 C766 ) C426_=_C767( C426 C767 ) C426_=_C770( C426 C770 ) \nC426_=_C771( C426 C771 ) C426_=_C772( C426 C772 ) C426_=_C777( C426 C777 ) C426_=_C781( C426 C781 ) C426_=_C784( C426 C784 ) C426_=_C793( C426 C793 ) \nC426_=_C794( C426 C794 ) C427_=_C428( C427 C428 ) C427_=_C429( C427 C429 ) C427_=_C430( C427 C430 ) C427_=_C431( C427 C431 ) C427_=_C435( C427 C435 ) \nC427_=_C477( C427 C477 ) C427_=_C479( C427 C479 ) C427_=_C489( C427 C489 ) C427_=_C490( C427 C490 ) C427_=_C497( C427 C497 ) C427_=_C500( C427 C500 ) \nC427_=_C513( C427 C513 ) C427_=_C514( C427 C514 ) C427_=_C518( C427 C518 ) C427_=_C519( C427 C519 ) C427_=_C534( C427 C534 ) C427_=_C535( C427 C535 ) \nC427_=_C538( C427 C538 ) C427_=_C545( C427 C545 ) C427_=_C549( C427 C549 ) C427_=_C554( C427 C554 ) C427_=_C567( C427 C567 ) C427_=_C568( C427 C568 ) \nC427_=_C569( C427 C569 ) C427_=_C570( C427 C570 ) C427_=_C571( C427 C571 ) C427_=_C578( C427 C578 ) C427_=_C580( C427 C580 ) C427_=_C593( C427 C593 ) \nC427_=_C597( C427 C597 ) C427_=_C598( C427 C598 ) C427_=_C603( C427 C603 ) C427_=_C604( C427 C604 ) C427_=_C613( C427 C613 ) C427_=_C614( C427 C614 ) \nC427_=_C616( C427 C616 ) C427_=_C619( C427 C619 ) C427_=_C625( C427 C625 ) C427_=_C632( C427 C632 ) C427_=_C637( C427 C637 ) C427_=_C639( C427 C639 ) \nC427_=_C642( C427 C642 ) C427_=_C644( C427 C644 ) C427_=_C647( C427 C647 ) C427_=_C651( C427 C651 ) C427_=_C658( C427 C658 ) C427_=_C660( C427 C660 ) \nC427_=_C661( C427 C661 ) C427_=_C664( C427 C664 ) C427_=_C668( C427 C668 ) C427_=_C675( C427 C675 ) C427_=_C678( C427 C678 ) C427_=_C689( C427 C689 ) \nC427_=_C690( C427 C690 ) C427_=_C693( C427 C693 ) C427_=_C694( C427 C694 ) C427_=_C696( C427 C696 ) C427_=_C697( C427 C697 ) C427_=_C699( C427 C699 ) \nC427_=_C700( C427 C700 ) C427_=_C703( C427 C703 ) C427_=_C704( C427 C704 ) C427_=_C711( C427 C711 ) C427_=_C715( C427 C715 ) C427_=_C718( C427 C718 ) \nC427_=_C722( C427 C722 ) C427_=_C723( C427 C723 ) C427_=_C724( C427 C724 ) C427_=_C732( C427 C732 ) C427_=_C733( C427 C733 ) C427_=_C735( C427 C735 ) \nC427_=_C739( C427 C739 ) C427_=_C741( C427 C741 ) C427_=_C743( C427 C743 ) C427_=_C746( C427 C746 ) C427_=_C749( C427 C749 ) C427_=_C761( C427 C761 ) \nC427_=_C764( C427 C764 ) C427_=_C765( C427 C765 ) C427_=_C768( C427 C768 ) C427_=_C771( C427 C771 ) C427_=_C772( C427 C772 ) C427_=_C773( C427 C773 ) \nC427_=_C776( C427 C776 ) C427_=_C777( C427 C777 ) C427_=_C778( C427 C778 ) C427_=_C779( C427 C779 ) C427_=_C781( C427 C781 ) C427_=_C786( C427 C786 ) \nC427_=_C796( C427 C796 ) C428_=_C429( C428 C429 ) C428_=_C430( C428 C430 ) C428_=_C431( C428 C431 ) C428_=_C443( C428 C443 ) C428_=_C456( C428 C456 ) \nC428_=_C471( C428 C471 ) C428_=_C477( C428 C477 ) C428_=_C478( C428 C478 ) C428_=_C480( C428 C480 ) C428_=_C495( C428 C495 ) C428_=_C501( C428 C501 ) \nC428_=_C511( C428 C511 ) C428_=_C533( C428 C533 ) C428_=_C544( C428 C544 ) C428_=_C545( C428 C545 ) C428_=_C547( C428 C547 ) C428_=_C568( C428 C568 ) \nC428_=_C569( C428 C569 ) C428_=_C570( C428 C570 ) C428_=_C571( C428 C571 ) C428_=_C574( C428 C574 ) C428_=_C580( C428 C580 ) C428_=_C598( C428 C598 ) \nC428_=_C613( C428 C613 ) C428_=_C614( C428 C614 ) C428_=_C624( C428 C624 ) C428_=_C626( C428 C626 ) C428_=_C628( C428 C628 ) C428_=_C632( C428 C632 ) \nC428_=_C636( C428 C636 ) C428_=_C637( C428 C637 ) C428_=_C638( C428 C638 ) C428_=_C639( C428 C639 ) C428_=_C644( C428 C644 ) C428_=_C658( C428 C658 ) \nC428_=_C660( C428 C660 ) C428_=_C661( C428 C661 ) C428_=_C664( C428 C664 ) C428_=_C673( C428 C673 ) C428_=_C677( C428 C677 ) C428_=_C690( C428 C690 ) \nC428_=_C693( C428 C693 ) C428_=_C700( C428 C700 ) C428_=_C701( C428 C701 ) C428_=_C703( C428 C703 ) C428_=_C704( C428 C704 ) C428_=_C706( C428 C706 ) \nC428_=_C711( C428 C711 ) C428_=_C722( C428 C722 ) C428_=_C723( C428 C723 ) C428_=_C724( C428 C724 ) C428_=_C733( C428 C733 ) C428_=_C742( C428 C742 ) \nC428_=_C743( C428 C743 ) C428_=_C748( C428 C748 ) C428_=_C749( C428 C749 ) C428_=_C754( C428 C754 ) C428_=_C757( C428 C757 ) C428_=_C761( C428 C761 ) \nC428_=_C768( C428 C768 ) C428_=_C771( C428 C771 ) C428_=_C772( C428 C772 ) C428_=_C775( C428 C775 ) C428_=_C776( C428 C776 ) C428_=_C778( C428 C778 ) \nC428_=_C779( C428 C779 ) C428_=_C786( C428 C786 ) C428_=_C787( C428 C787 ) C428_=_C794( C428 C794 ) C429_=_C430( C429 C430 ) C429_=_C431( C429 C431 ) \nC429_=_C433( C429 C433 ) C429_=_C444( C429 C444 ) C429_=_C446( C429 C446 ) C429_=_C468( C429 C468 ) C429_=_C475( C429 C475 ) C429_=_C479( C429 C479 ) \nC429_=_C484( C429 C484 ) C429_=_C492( C429 C492 ) C429_=_C493( C429 C493 ) C429_=_C497( C429 C497 ) C429_=_C505( C429 C505 ) C429_=_C511( C429 C511 ) \nC429_=_C518( C429 C518 ) C429_=_C519( C429 C519 ) C429_=_C532( C429 C532 ) C429_=_C533( C429 C533 ) C429_=_C534( C429 C534 ) C429_=_C538( C429 C538 ) \nC429_=_C544( C429 C544 ) C429_=_C545( C429 C545 ) C429_=_C547( C429 C547 ) C429_=_C550( C429 C550 ) C429_=_C554( C429 C554 ) C429_=_C568( C429 C568 ) \nC429_=_C569( C429 C569 ) C429_=_C570( C429 C570 ) C429_=_C571( C429 C571 ) C429_=_C573( C429 C573 ) C429_=_C577( C429 C577 ) C429_=_C579( C429 C579 ) \nC429_=_C593( C429 C593 ) C429_=_C595( C429 C595 ) C429_=_C601( C429 C601 ) C429_=_C615( C429 C615 ) C429_=_C619( C429 C619 ) C429_=_C622( C429 C622 ) \nC429_=_C624( C429 C624 ) C429_=_C625( C429 C625 ) C429_=_C627( C429 C627 ) C429_=_C631( C429 C631 ) C429_=_C636( C429 C636 ) C429_=_C637( C429 C637 ) \nC429_=_C639( C429 C639 ) C429_=_C644( C429 C644 ) C429_=_C651( C429 C651 ) C429_=_C657( C429 C657 ) C429_=_C659( C429 C659 ) C429_=_C660( C429 C660 ) \nC429_=_C661( C429 C661 ) C429_=_C663( C429 C663 ) C429_=_C673( C429 C673 ) C429_=_C677( C429 C677 ) C429_=_C681( C429 C681 ) C429_=_C682( C429 C682 ) \nC429_=_C698( C429 C698 ) C429_=_C701( C429 C701 ) C429_=_C708( C429 C708 ) C429_=_C710( C429 C710 ) C429_=_C711( C429 C711 ) C429_=_C715( C429 C715 ) \nC429_=_C722( C429 C722 ) C429_=_C723( C429 C723 ) C429_=_C724( C429 C724 ) C429_=_C729( C429 C729 ) C429_=_C730(</w:t>
      </w:r>
    </w:p>
    <w:p>
      <w:pPr>
        <w:pStyle w:val="PreformattedText"/>
        <w:bidi w:val="0"/>
        <w:spacing w:before="0" w:after="0"/>
        <w:jc w:val="left"/>
        <w:rPr/>
      </w:pPr>
      <w:r>
        <w:rPr/>
        <w:t xml:space="preserve"> </w:t>
      </w:r>
      <w:r>
        <w:rPr/>
        <w:t>C429 C730 ) C429_=_C732( C429 C732 ) \nC429_=_C733( C429 C733 ) C429_=_C739( C429 C739 ) C429_=_C752( C429 C752 ) C429_=_C754( C429 C754 ) C429_=_C761( C429 C761 ) C429_=_C762( C429 C762 ) \nC429_=_C764( C429 C764 ) C429_=_C771( C429 C771 ) C429_=_C772( C429 C772 ) C429_=_C773( C429 C773 ) C429_=_C777( C429 C777 ) C429_=_C779( C429 C779 ) \nC429_=_C781( C429 C781 ) C429_=_C785( C429 C785 ) C429_=_C792( C429 C792 ) C429_=_C794( C429 C794 ) C429_=_C795( C429 C795 ) C430_=_C431( C430 C431 ) \nC430_=_C433( C430 C433 ) C430_=_C444( C430 C444 ) C430_=_C454( C430 C454 ) C430_=_C457( C430 C457 ) C430_=_C459( C430 C459 ) C430_=_C475( C430 C475 ) \nC430_=_C477( C430 C477 ) C430_=_C479( C430 C479 ) C430_=_C484( C430 C484 ) C430_=_C488( C430 C488 ) C430_=_C494( C430 C494 ) C430_=_C505( C430 C505 ) \nC430_=_C511( C430 C511 ) C430_=_C538( C430 C538 ) C430_=_C545( C430 C545 ) C430_=_C548( C430 C548 ) C430_=_C551( C430 C551 ) C430_=_C554( C430 C554 ) \nC430_=_C556( C430 C556 ) C430_=_C559( C430 C559 ) C430_=_C563( C430 C563 ) C430_=_C568( C430 C568 ) C430_=_C569( C430 C569 ) C430_=_C570( C430 C570 ) \nC430_=_C571( C430 C571 ) C430_=_C573( C430 C573 ) C430_=_C579( C430 C579 ) C430_=_C587( C430 C587 ) C430_=_C593( C430 C593 ) C430_=_C597( C430 C597 ) \nC430_=_C603( C430 C603 ) C430_=_C609( C430 C609 ) C430_=_C614( C430 C614 ) C430_=_C615( C430 C615 ) C430_=_C626( C430 C626 ) C430_=_C627( C430 C627 ) \nC430_=_C631( C430 C631 ) C430_=_C633( C430 C633 ) C430_=_C635( C430 C635 ) C430_=_C639( C430 C639 ) C430_=_C642( C430 C642 ) C430_=_C644( C430 C644 ) \nC430_=_C647( C430 C647 ) C430_=_C659( C430 C659 ) C430_=_C660( C430 C660 ) C430_=_C661( C430 C661 ) C430_=_C664( C430 C664 ) C430_=_C672( C430 C672 ) \nC430_=_C673( C430 C673 ) C430_=_C676( C430 C676 ) C430_=_C678( C430 C678 ) C430_=_C682( C430 C682 ) C430_=_C694( C430 C694 ) C430_=_C698( C430 C698 ) \nC430_=_C700( C430 C700 ) C430_=_C701( C430 C701 ) C430_=_C711( C430 C711 ) C430_=_C714( C430 C714 ) C430_=_C722( C430 C722 ) C430_=_C723( C430 C723 ) \nC430_=_C724( C430 C724 ) C430_=_C727( C430 C727 ) C430_=_C731( C430 C731 ) C430_=_C732( C430 C732 ) C430_=_C733( C430 C733 ) C430_=_C734( C430 C734 ) \nC430_=_C735( C430 C735 ) C430_=_C739( C430 C739 ) C430_=_C743( C430 C743 ) C430_=_C746( C430 C746 ) C430_=_C748( C430 C748 ) C430_=_C751( C430 C751 ) \nC430_=_C752( C430 C752 ) C430_=_C756( C430 C756 ) C430_=_C760( C430 C760 ) C430_=_C761( C430 C761 ) C430_=_C764( C430 C764 ) C430_=_C768( C430 C768 ) \nC430_=_C771( C430 C771 ) C430_=_C772( C430 C772 ) C430_=_C776( C430 C776 ) C430_=_C777( C430 C777 ) C430_=_C781( C430 C781 ) C430_=_C787( C430 C787 ) \nC430_=_C790( C430 C790 ) C430_=_C792( C430 C792 ) C430_=_C794( C430 C794 ) C430_=_C795( C430 C795 ) C431_=_C443( C431 C443 ) C431_=_C457( C431 C457 ) \nC431_=_C471( C431 C471 ) C431_=_C480( C431 C480 ) C431_=_C482( C431 C482 ) C431_=_C491( C431 C491 ) C431_=_C501( C431 C501 ) C431_=_C509( C431 C509 ) \nC431_=_C511( C431 C511 ) C431_=_C515( C431 C515 ) C431_=_C518( C431 C518 ) C431_=_C529( C431 C529 ) C431_=_C533( C431 C533 ) C431_=_C544( C431 C544 ) \nC431_=_C545( C431 C545 ) C431_=_C550( C431 C550 ) C431_=_C551( C431 C551 ) C431_=_C555( C431 C555 ) C431_=_C556( C431 C556 ) C431_=_C559( C431 C559 ) \nC431_=_C563( C431 C563 ) C431_=_C567( C431 C567 ) C431_=_C568( C431 C568 ) C431_=_C569( C431 C569 ) C431_=_C570( C431 C570 ) C431_=_C571( C431 C571 ) \nC431_=_C577( C431 C577 ) C431_=_C593( C431 C593 ) C431_=_C609( C431 C609 ) C431_=_C612( C431 C612 ) C431_=_C624( C431 C624 ) C431_=_C626( C431 C626 ) \nC431_=_C628( C431 C628 ) C431_=_C632( C431 C632 ) C431_=_C633( C431 C633 ) C431_=_C634( C431 C634 ) C431_=_C635( C431 C635 ) C431_=_C636( C431 C636 ) \nC431_=_C639( C431 C639 ) C431_=_C642( C431 C642 ) C431_=_C644( C431 C644 ) C431_=_C645( C431 C645 ) C431_=_C653( C431 C653 ) C431_=_C660( C431 C660 ) \nC431_=_C661( C431 C661 ) C431_=_C667( C431 C667 ) C431_=_C673( C431 C673 ) C431_=_C676( C431 C676 ) C431_=_C679( C431 C679 ) C431_=_C694( C431 C694 ) \nC431_=_C700( C431 C700 ) C431_=_C701( C431 C701 ) C431_=_C703( C431 C703 ) C431_=_C704( C431 C704 ) C431_=_C711( C431 C711 ) C431_=_C722( C431 C722 ) \nC431_=_C723( C431 C723 ) C431_=_C724( C431 C724 ) C431_=_C727( C431 C727 ) C431_=_C729( C431 C729 ) C431_=_C731( C431 C731 ) C431_=_C734( C431 C734 ) \nC431_=_C743( C431 C743 ) C431_=_C745( C431 C745 ) C431_=_C748( C431 C748 ) C431_=_C749( C431 C749 ) C431_=_C754( C431 C754 ) C431_=_C756( C431 C756 ) \nC431_=_C760( C431 C760 ) C431_=_C761( C431 C761 ) C431_=_C768( C431 C768 ) C431_=_C769( C431 C769 ) C431_=_C770( C431 C770 ) C431_=_C771( C431 C771 ) \nC431_=_C772( C431 C772 ) C431_=_C781( C431 C781 ) C431_=_C785( C431 C785 ) C431_=_C786( C431 C786 ) C431_=_C792( C431 C792 ) C431_=_C793( C431 C793 ) \nC431_=_C794( C431 C794 ) C431_=_C795( C431 C795 ) C431_=_C796( C431 C796 ) C433_=_C435( C433 C435 ) C433_=_C441( C433 C441 ) C433_=_C442( C433 C442 ) \nC433_=_C443( C433 C443 ) C433_=_C444( C433 C444 ) C433_=_C445( C433 C445 ) C433_=_C446( C433 C446 ) C433_=_C454( C433 C454 ) C433_=_C456( C433 C456 ) \nC433_=_C459( C433 C459 ) C433_=_C462( C433 C462 ) C433_=_C475( C433 C475 ) C433_=_C476( C433 C476 ) C433_=_C479( C433 C479 ) C433_=_C481( C433 C481 ) \nC433_=_C484( C433 C484 ) C433_=_C489( C433 C489 ) C433_=_C497( C433 C497 ) C433_=_C501( C433 C501 ) C433_=_C505( C433 C505 ) C433_=_C506( C433 C506 ) \nC433_=_C507( C433 C507 ) C433_=_C511( C433 C511 ) C433_=_C535( C433 C535 ) C433_=_C538( C433 C538 ) C433_=_C544( C433 C544 ) C433_=_C548( C433 C548 ) \nC433_=_C554( C433 C554 ) C433_=_C568( C433 C568 ) C433_=_C572( C433 C572 ) C433_=_C573( C433 C573 ) C433_=_C579( C433 C579 ) C433_=_C585( C433 C585 ) \nC433_=_C586( C433 C586 ) C433_=_C593( C433 C593 ) C433_=_C600( C433 C600 ) C433_=_C601( C433 C601 ) C433_=_C615( C433 C615 ) C433_=_C616( C433 C616 ) \nC433_=_C627( C433 C627 ) C433_=_C630( C433 C630 ) C433_=_C631( C433 C631 ) C433_=_C635( C433 C635 ) C433_=_C637( C433 C637 ) C433_=_C640( C433 C640 ) \nC433_=_C645( C433 C645 ) C433_=_C652( C433 C652 ) C433_=_C659( C433 C659 ) C433_=_C663( C433 C663 ) C433_=_C664( C433 C664 ) C433_=_C665( C433 C665 ) \nC433_=_C672( C433 C672 ) C433_=_C673( C433 C673 ) C433_=_C676( C433 C676 ) C433_=_C682( C433 C682 ) C433_=_C698( C433 C698 ) C433_=_C701( C433 C701 ) \nC433_=_C703( C433 C703 ) C433_=_C706( C433 C706 ) C433_=_C711( C433 C711 ) C433_=_C715( C433 C715 ) C433_=_C717( C433 C717 ) C433_=_C722( C433 C722 ) \nC433_=_C725( C433 C725 ) C433_=_C729( C433 C729 ) C433_=_C732( C433 C732 ) C433_=_C733( C433 C733 ) C433_=_C736( C433 C736 ) C433_=_C739( C433 C739 ) \nC433_=_C749( C433 C749 ) C433_=_C751( C433 C751 ) C433_=_C752( C433 C752 ) C433_=_C753( C433 C753 ) C433_=_C755( C433 C755 ) C433_=_C762( C433 C762 ) \nC433_=_C764( C433 C764 ) C433_=_C765( C433 C765 ) C433_=_C766( C433 C766 ) C433_=_C767( C433 C767 ) C433_=_C768( C433 C768 ) C433_=_C769( C433 C769 ) \nC433_=_C773( C433 C773 ) C433_=_C774( C433 C774 ) C433_=_C775( C433 C775 ) C433_=_C780( C433 C780 ) C433_=_C783( C433 C783 ) C433_=_C784( C433 C784 ) \nC433_=_C792( C433 C792 ) C433_=_C794( C433 C794 ) C433_=_C795( C433 C795 ) C435_=_C445( C435 C445 ) C435_=_C464( C435 C464 ) C435_=_C466( C435 C466 ) \nC435_=_C471( C435 C471 ) C435_=_C475( C435 C475 ) C435_=_C476( C435 C476 ) C435_=_C477( C435 C477 ) C435_=_C478( C435 C478 ) C435_=_C479( C435 C479 ) \nC435_=_C483( C435 C483 ) C435_=_C490( C435 C490 ) C435_=_C506( C435 C506 ) C435_=_C514( C435 C514 ) C435_=_C516( C435 C516 ) C435_=_C518( C435 C518 ) \nC435_=_C519( C435 C519 ) C435_=_C534( C435 C534 ) C435_=_C535( C435 C535 ) C435_=_C544( C435 C544 ) C435_=_C554( C435 C554 ) C435_=_C563( C435 C563 ) \nC435_=_C564( C435 C564 ) C435_=_C566( C435 C566 ) C435_=_C567( C435 C567 ) C435_=_C568( C435 C568 ) C435_=_C572( C435 C572 ) C435_=_C573( C435 C573 ) \nC435_=_C585( C435 C585 ) C435_=_C591( C435 C591 ) C435_=_C593( C435 C593 ) C435_=_C599( C435 C599 ) C435_=_C604( C435 C604 ) C435_=_C607( C435 C607 ) \nC435_=_C616( C435 C616 ) C435_=_C619( C435 C619 ) C435_=_C622( C435 C622 ) C435_=_C639( C435 C639 ) C435_=_C640( C435 C640 ) C435_=_C642( C435 C642 ) \nC435_=_C643( C435 C643 ) C435_=_C647( C435 C647 ) C435_=_C650( C435 C650 ) C435_=_C651( C435 C651 ) C435_=_C652( C435 C652 ) C435_=_C658( C435 C658 ) \nC435_=_C663( C435 C663 ) C435_=_C664( C435 C664 ) C435_=_C665( C435 C665 ) C435_=_C666( C435 C666 ) C435_=_C672( C435 C672 ) C435_=_C675( C435 C675 ) \nC435_=_C678( C435 C678 ) C435_=_C680( C435 C680 ) C435_=_C689( C435 C689 ) C435_=_C692( C435 C692 ) C435_=_C694( C435 C694 ) C435_=_C696( C435 C696 ) \nC435_=_C699( C435 C699 ) C435_=_C700( C435 C700 ) C435_=_C702( C435 C702 ) C435_=_C703( C435 C703 ) C435_=_C704( C435 C704 ) C435_=_C711( C435 C711 ) \nC435_=_C715( C435 C715 ) C435_=_C718( C435 C718 ) C435_=_C722( C435 C722 ) C435_=_C723( C435 C723 ) C435_=_C725( C435 C725 ) C435_=_C732( C435 C732 ) \nC435_=_C736( C435 C736 ) C435_=_C739( C435 C739 ) C435_=_C745( C435 C745 ) C435_=_C746( C435 C746 ) C435_=_C749( C435 C749 ) C435_=_C750( C435 C750 ) \nC435_=_C751( C435 C751 ) C435_=_C753( C435 C753 ) C435_=_C755( C435 C755 ) C435_=_C757( C435 C757 ) C435_=_C762( C435 C762 ) C435_=_C765( C435 C765 ) \nC435_=_C768( C435 C768 ) C435_=_C771( C435 C771 ) C435_=_C772( C435 C772 ) C435_=_C773( C435 C773 ) C435_=_C777( C435 C777 ) C435_=_C779( C435 C779 ) \nC435_=_C780( C435 C780 ) C435_=_C781( C435 C781 ) C435_=_C784( C435 C784 ) C435_=_C786( C435 C786 ) C435_=_C795( C435 C795 ) C435_=_C796( C435 C796 ) \nC436_=_C443( C436 C443 ) C436_=_C449( C436 C449 ) C436_=_C453( C436 C453 ) C436_=_C462( C436 C462 ) C436_=_C464( C436 C464 ) C436_=_C470( C436 C470 ) \nC436_=_C471( C436 C471 ) C436_=_C475( C436 C475 ) C436_=_C482( C436 C482 ) C436_=_C488( C436 C488 ) C436_=_C489( C436 C489 ) C436_=_C501( C436 C501 ) \nC436_=_C509( C436 C509 ) C436_=_C511( C436 C511 ) C436_=_C516( C436 C516 ) C436_=_C532( C436 C532 ) C436_=_C533( C436 C533 ) C436_=_C534(</w:t>
      </w:r>
    </w:p>
    <w:p>
      <w:pPr>
        <w:pStyle w:val="PreformattedText"/>
        <w:bidi w:val="0"/>
        <w:spacing w:before="0" w:after="0"/>
        <w:jc w:val="left"/>
        <w:rPr/>
      </w:pPr>
      <w:r>
        <w:rPr/>
        <w:t xml:space="preserve"> </w:t>
      </w:r>
      <w:r>
        <w:rPr/>
        <w:t>C436 C534 ) \nC436_=_C549( C436 C549 ) C436_=_C550( C436 C550 ) C436_=_C554( C436 C554 ) C436_=_C565( C436 C565 ) C436_=_C568( C436 C568 ) C436_=_C570( C436 C570 ) \nC436_=_C574( C436 C574 ) C436_=_C577( C436 C577 ) C436_=_C580( C436 C580 ) C436_=_C582( C436 C582 ) C436_=_C591( C436 C591 ) C436_=_C600( C436 C600 ) \nC436_=_C601( C436 C601 ) C436_=_C606( C436 C606 ) C436_=_C607( C436 C607 ) C436_=_C610( C436 C610 ) C436_=_C619( C436 C619 ) C436_=_C635( C436 C635 ) \nC436_=_C640( C436 C640 ) C436_=_C646( C436 C646 ) C436_=_C653( C436 C653 ) C436_=_C656( C436 C656 ) C436_=_C660( C436 C660 ) C436_=_C663( C436 C663 ) \nC436_=_C666( C436 C666 ) C436_=_C667( C436 C667 ) C436_=_C673( C436 C673 ) C436_=_C675( C436 C675 ) C436_=_C679( C436 C679 ) C436_=_C690( C436 C690 ) \nC436_=_C692( C436 C692 ) C436_=_C693( C436 C693 ) C436_=_C694( C436 C694 ) C436_=_C700( C436 C700 ) C436_=_C701( C436 C701 ) C436_=_C702( C436 C702 ) \nC436_=_C703( C436 C703 ) C436_=_C714( C436 C714 ) C436_=_C717( C436 C717 ) C436_=_C721( C436 C721 ) C436_=_C722( C436 C722 ) C436_=_C725( C436 C725 ) \nC436_=_C727( C436 C727 ) C436_=_C729( C436 C729 ) C436_=_C731( C436 C731 ) C436_=_C737( C436 C737 ) C436_=_C742( C436 C742 ) C436_=_C751( C436 C751 ) \nC436_=_C752( C436 C752 ) C436_=_C755( C436 C755 ) C436_=_C756( C436 C756 ) C436_=_C767( C436 C767 ) C436_=_C770( C436 C770 ) C436_=_C771( C436 C771 ) \nC436_=_C772( C436 C772 ) C436_=_C773( C436 C773 ) C436_=_C780( C436 C780 ) C436_=_C784( C436 C784 ) C436_=_C785( C436 C785 ) C436_=_C788( C436 C788 ) \nC436_=_C789( C436 C789 ) C436_=_C792( C436 C792 ) C436_=_C793( C436 C793 ) C440_=_C441( C440 C441 ) C440_=_C442( C440 C442 ) C440_=_C459( C440 C459 ) \nC440_=_C468( C440 C468 ) C440_=_C501( C440 C501 ) C440_=_C513( C440 C513 ) C440_=_C514( C440 C514 ) C440_=_C534( C440 C534 ) C440_=_C542( C440 C542 ) \nC440_=_C553( C440 C553 ) C440_=_C556( C440 C556 ) C440_=_C559( C440 C559 ) C440_=_C562( C440 C562 ) C440_=_C565( C440 C565 ) C440_=_C566( C440 C566 ) \nC440_=_C567( C440 C567 ) C440_=_C570( C440 C570 ) C440_=_C572( C440 C572 ) C440_=_C574( C440 C574 ) C440_=_C578( C440 C578 ) C440_=_C579( C440 C579 ) \nC440_=_C580( C440 C580 ) C440_=_C581( C440 C581 ) C440_=_C582( C440 C582 ) C440_=_C591( C440 C591 ) C440_=_C594( C440 C594 ) C440_=_C601( C440 C601 ) \nC440_=_C602( C440 C602 ) C440_=_C612( C440 C612 ) C440_=_C616( C440 C616 ) C440_=_C626( C440 C626 ) C440_=_C633( C440 C633 ) C440_=_C637( C440 C637 ) \nC440_=_C638( C440 C638 ) C440_=_C644( C440 C644 ) C440_=_C656( C440 C656 ) C440_=_C664( C440 C664 ) C440_=_C665( C440 C665 ) C440_=_C666( C440 C666 ) \nC440_=_C668( C440 C668 ) C440_=_C675( C440 C675 ) C440_=_C677( C440 C677 ) C440_=_C678( C440 C678 ) C440_=_C681( C440 C681 ) C440_=_C683( C440 C683 ) \nC440_=_C690( C440 C690 ) C440_=_C694( C440 C694 ) C440_=_C711( C440 C711 ) C440_=_C727( C440 C727 ) C440_=_C732( C440 C732 ) C440_=_C733( C440 C733 ) \nC440_=_C736( C440 C736 ) C440_=_C737( C440 C737 ) C440_=_C747( C440 C747 ) C440_=_C748( C440 C748 ) C440_=_C751( C440 C751 ) C440_=_C753( C440 C753 ) \nC440_=_C755( C440 C755 ) C440_=_C757( C440 C757 ) C440_=_C761( C440 C761 ) C440_=_C762( C440 C762 ) C440_=_C764( C440 C764 ) C440_=_C767( C440 C767 ) \nC440_=_C771( C440 C771 ) C440_=_C774( C440 C774 ) C440_=_C775( C440 C775 ) C440_=_C780( C440 C780 ) C440_=_C789( C440 C789 ) C440_=_C791( C440 C791 ) \nC440_=_C792( C440 C792 ) C440_=_C793( C440 C793 ) C441_=_C448( C441 C448 ) C441_=_C454( C441 C454 ) C441_=_C456( C441 C456 ) C441_=_C457( C441 C457 ) \nC441_=_C459( C441 C459 ) C441_=_C476( C441 C476 ) C441_=_C479( C441 C479 ) C441_=_C481( C441 C481 ) C441_=_C492( C441 C492 ) C441_=_C493( C441 C493 ) \nC441_=_C494( C441 C494 ) C441_=_C496( C441 C496 ) C441_=_C501( C441 C501 ) C441_=_C505( C441 C505 ) C441_=_C507( C441 C507 ) C441_=_C509( C441 C509 ) \nC441_=_C512( C441 C512 ) C441_=_C534( C441 C534 ) C441_=_C535( C441 C535 ) C441_=_C543( C441 C543 ) C441_=_C545( C441 C545 ) C441_=_C562( C441 C562 ) \nC441_=_C563( C441 C563 ) C441_=_C570( C441 C570 ) C441_=_C572( C441 C572 ) C441_=_C573( C441 C573 ) C441_=_C574( C441 C574 ) C441_=_C578( C441 C578 ) \nC441_=_C579( C441 C579 ) C441_=_C580( C441 C580 ) C441_=_C581( C441 C581 ) C441_=_C582( C441 C582 ) C441_=_C587( C441 C587 ) C441_=_C594( C441 C594 ) \nC441_=_C595( C441 C595 ) C441_=_C597( C441 C597 ) C441_=_C598( C441 C598 ) C441_=_C599( C441 C599 ) C441_=_C601( C441 C601 ) C441_=_C604( C441 C604 ) \nC441_=_C606( C441 C606 ) C441_=_C607( C441 C607 ) C441_=_C609( C441 C609 ) C441_=_C612( C441 C612 ) C441_=_C633( C441 C633 ) C441_=_C638( C441 C638 ) \nC441_=_C647( C441 C647 ) C441_=_C656( C441 C656 ) C441_=_C658( C441 C658 ) C441_=_C659( C441 C659 ) C441_=_C663( C441 C663 ) C441_=_C665( C441 C665 ) \nC441_=_C666( C441 C666 ) C441_=_C668( C441 C668 ) C441_=_C680( C441 C680 ) C441_=_C696( C441 C696 ) C441_=_C697( C441 C697 ) C441_=_C703( C441 C703 ) \nC441_=_C706( C441 C706 ) C441_=_C714( C441 C714 ) C441_=_C717( C441 C717 ) C441_=_C718( C441 C718 ) C441_=_C724( C441 C724 ) C441_=_C730( C441 C730 ) \nC441_=_C735( C441 C735 ) C441_=_C736( C441 C736 ) C441_=_C746( C441 C746 ) C441_=_C747( C441 C747 ) C441_=_C755( C441 C755 ) C441_=_C767( C441 C767 ) \nC441_=_C768( C441 C768 ) C441_=_C769( C441 C769 ) C441_=_C770( C441 C770 ) C441_=_C771( C441 C771 ) C441_=_C772( C441 C772 ) C441_=_C774( C441 C774 ) \nC441_=_C775( C441 C775 ) C441_=_C783( C441 C783 ) C441_=_C784( C441 C784 ) C441_=_C788( C441 C788 ) C441_=_C790( C441 C790 ) C442_=_C443( C442 C443 ) \nC442_=_C444( C442 C444 ) C442_=_C445( C442 C445 ) C442_=_C446( C442 C446 ) C442_=_C459( C442 C459 ) C442_=_C462( C442 C462 ) C442_=_C464( C442 C464 ) \nC442_=_C470( C442 C470 ) C442_=_C497( C442 C497 ) C442_=_C504( C442 C504 ) C442_=_C513( C442 C513 ) C442_=_C514( C442 C514 ) C442_=_C515( C442 C515 ) \nC442_=_C519( C442 C519 ) C442_=_C535( C442 C535 ) C442_=_C542( C442 C542 ) C442_=_C564( C442 C564 ) C442_=_C566( C442 C566 ) C442_=_C572( C442 C572 ) \nC442_=_C585( C442 C585 ) C442_=_C586( C442 C586 ) C442_=_C589( C442 C589 ) C442_=_C591( C442 C591 ) C442_=_C603( C442 C603 ) C442_=_C607( C442 C607 ) \nC442_=_C610( C442 C610 ) C442_=_C613( C442 C613 ) C442_=_C630( C442 C630 ) C442_=_C632( C442 C632 ) C442_=_C635( C442 C635 ) C442_=_C637( C442 C637 ) \nC442_=_C642( C442 C642 ) C442_=_C644( C442 C644 ) C442_=_C645( C442 C645 ) C442_=_C652( C442 C652 ) C442_=_C656( C442 C656 ) C442_=_C657( C442 C657 ) \nC442_=_C664( C442 C664 ) C442_=_C665( C442 C665 ) C442_=_C672( C442 C672 ) C442_=_C673( C442 C673 ) C442_=_C677( C442 C677 ) C442_=_C678( C442 C678 ) \nC442_=_C679( C442 C679 ) C442_=_C689( C442 C689 ) C442_=_C690( C442 C690 ) C442_=_C702( C442 C702 ) C442_=_C704( C442 C704 ) C442_=_C711( C442 C711 ) \nC442_=_C714( C442 C714 ) C442_=_C715( C442 C715 ) C442_=_C723( C442 C723 ) C442_=_C736( C442 C736 ) C442_=_C737( C442 C737 ) C442_=_C742( C442 C742 ) \nC442_=_C743( C442 C743 ) C442_=_C751( C442 C751 ) C442_=_C752( C442 C752 ) C442_=_C754( C442 C754 ) C442_=_C757( C442 C757 ) C442_=_C760( C442 C760 ) \nC442_=_C764( C442 C764 ) C442_=_C768( C442 C768 ) C442_=_C770( C442 C770 ) C442_=_C774( C442 C774 ) C442_=_C776( C442 C776 ) C442_=_C783( C442 C783 ) \nC442_=_C785( C442 C785 ) C442_=_C786( C442 C786 ) C442_=_C787( C442 C787 ) C442_=_C790( C442 C790 ) C442_=_C791( C442 C791 ) C442_=_C792( C442 C792 ) \nC442_=_C793( C442 C793 ) C442_=_C794( C442 C794 ) C442_=_C795( C442 C795 ) C442_=_C796( C442 C796 ) C443_=_C444( C443 C444 ) C443_=_C445( C443 C445 ) \nC443_=_C446( C443 C446 ) C443_=_C453( C443 C453 ) C443_=_C464( C443 C464 ) C443_=_C466( C443 C466 ) C443_=_C470( C443 C470 ) C443_=_C471( C443 C471 ) \nC443_=_C480( C443 C480 ) C443_=_C486( C443 C486 ) C443_=_C493( C443 C493 ) C443_=_C501( C443 C501 ) C443_=_C507( C443 C507 ) C443_=_C511( C443 C511 ) \nC443_=_C533( C443 C533 ) C443_=_C535( C443 C535 ) C443_=_C544( C443 C544 ) C443_=_C547( C443 C547 ) C443_=_C552( C443 C552 ) C443_=_C555( C443 C555 ) \nC443_=_C562( C443 C562 ) C443_=_C568( C443 C568 ) C443_=_C572( C443 C572 ) C443_=_C582( C443 C582 ) C443_=_C585( C443 C585 ) C443_=_C586( C443 C586 ) \nC443_=_C599( C443 C599 ) C443_=_C601( C443 C601 ) C443_=_C610( C443 C610 ) C443_=_C615( C443 C615 ) C443_=_C624( C443 C624 ) C443_=_C626( C443 C626 ) \nC443_=_C628( C443 C628 ) C443_=_C630( C443 C630 ) C443_=_C632( C443 C632 ) C443_=_C633( C443 C633 ) C443_=_C636( C443 C636 ) C443_=_C637( C443 C637 ) \nC443_=_C645( C443 C645 ) C443_=_C652( C443 C652 ) C443_=_C663( C443 C663 ) C443_=_C664( C443 C664 ) C443_=_C668( C443 C668 ) C443_=_C672( C443 C672 ) \nC443_=_C673( C443 C673 ) C443_=_C679( C443 C679 ) C443_=_C690( C443 C690 ) C443_=_C692( C443 C692 ) C443_=_C694( C443 C694 ) C443_=_C698( C443 C698 ) \nC443_=_C700( C443 C700 ) C443_=_C701( C443 C701 ) C443_=_C703( C443 C703 ) C443_=_C704( C443 C704 ) C443_=_C706( C443 C706 ) C443_=_C715( C443 C715 ) \nC443_=_C717( C443 C717 ) C443_=_C724( C443 C724 ) C443_=_C731( C443 C731 ) C443_=_C732( C443 C732 ) C443_=_C733( C443 C733 ) C443_=_C740( C443 C740 ) \nC443_=_C741( C443 C741 ) C443_=_C748( C443 C748 ) C443_=_C749( C443 C749 ) C443_=_C751( C443 C751 ) C443_=_C752( C443 C752 ) C443_=_C754( C443 C754 ) \nC443_=_C756( C443 C756 ) C443_=_C761( C443 C761 ) C443_=_C764( C443 C764 ) C443_=_C766( C443 C766 ) C443_=_C768( C443 C768 ) C443_=_C771( C443 C771 ) \nC443_=_C774( C443 C774 ) C443_=_C776( C443 C776 ) C443_=_C780( C443 C780 ) C443_=_C781( C443 C781 ) C443_=_C786( C443 C786 ) C443_=_C788( C443 C788 ) \nC443_=_C789( C443 C789 ) C443_=_C790( C443 C790 ) C443_=_C791( C443 C791 ) C443_=_C792( C443 C792 ) C443_=_C793( C443 C793 ) C443_=_C794( C443 C794 ) \nC443_=_C795( C443 C795 ) C444_=_C445( C444 C445 ) C444_=_C446( C444 C446 ) C444_=_C448( C444 C448 ) C444_=_C449( C444 C449 ) C444_=_C459( C444 C459 ) \nC444_=_C462( C444 C462 ) C444_=_C466( C444 C466 ) C444_=_C475( C444 C475 ) C444_=_C479( C444 C479 ) C444_=_C480( C444 C480 ) C444_=_C484( C444 C484 ) \nC444_=_C486(</w:t>
      </w:r>
    </w:p>
    <w:p>
      <w:pPr>
        <w:pStyle w:val="PreformattedText"/>
        <w:bidi w:val="0"/>
        <w:spacing w:before="0" w:after="0"/>
        <w:jc w:val="left"/>
        <w:rPr/>
      </w:pPr>
      <w:r>
        <w:rPr/>
        <w:t xml:space="preserve"> </w:t>
      </w:r>
      <w:r>
        <w:rPr/>
        <w:t>C444 C486 ) C444_=_C501( C444 C501 ) C444_=_C505( C444 C505 ) C444_=_C511( C444 C511 ) C444_=_C529( C444 C529 ) C444_=_C533( C444 C533 ) \nC444_=_C535( C444 C535 ) C444_=_C538( C444 C538 ) C444_=_C552( C444 C552 ) C444_=_C554( C444 C554 ) C444_=_C562( C444 C562 ) C444_=_C563( C444 C563 ) \nC444_=_C572( C444 C572 ) C444_=_C573( C444 C573 ) C444_=_C578( C444 C578 ) C444_=_C579( C444 C579 ) C444_=_C582( C444 C582 ) C444_=_C585( C444 C585 ) \nC444_=_C586( C444 C586 ) C444_=_C589( C444 C589 ) C444_=_C591( C444 C591 ) C444_=_C593( C444 C593 ) C444_=_C595( C444 C595 ) C444_=_C603( C444 C603 ) \nC444_=_C610( C444 C610 ) C444_=_C615( C444 C615 ) C444_=_C627( C444 C627 ) C444_=_C630( C444 C630 ) C444_=_C631( C444 C631 ) C444_=_C633( C444 C633 ) \nC444_=_C635( C444 C635 ) C444_=_C637( C444 C637 ) C444_=_C645( C444 C645 ) C444_=_C646( C444 C646 ) C444_=_C657( C444 C657 ) C444_=_C659( C444 C659 ) \nC444_=_C665( C444 C665 ) C444_=_C668( C444 C668 ) C444_=_C672( C444 C672 ) C444_=_C673( C444 C673 ) C444_=_C682( C444 C682 ) C444_=_C689( C444 C689 ) \nC444_=_C690( C444 C690 ) C444_=_C692( C444 C692 ) C444_=_C694( C444 C694 ) C444_=_C698( C444 C698 ) C444_=_C701( C444 C701 ) C444_=_C715( C444 C715 ) \nC444_=_C723( C444 C723 ) C444_=_C732( C444 C732 ) C444_=_C733( C444 C733 ) C444_=_C735( C444 C735 ) C444_=_C736( C444 C736 ) C444_=_C739( C444 C739 ) \nC444_=_C740( C444 C740 ) C444_=_C743( C444 C743 ) C444_=_C748( C444 C748 ) C444_=_C751( C444 C751 ) C444_=_C752( C444 C752 ) C444_=_C754( C444 C754 ) \nC444_=_C761( C444 C761 ) C444_=_C764( C444 C764 ) C444_=_C766( C444 C766 ) C444_=_C768( C444 C768 ) C444_=_C774( C444 C774 ) C444_=_C776( C444 C776 ) \nC444_=_C785( C444 C785 ) C444_=_C786( C444 C786 ) C444_=_C789( C444 C789 ) C444_=_C790( C444 C790 ) C444_=_C792( C444 C792 ) C444_=_C793( C444 C793 ) \nC444_=_C794( C444 C794 ) C444_=_C795( C444 C795 ) C445_=_C446( C445 C446 ) C445_=_C454( C445 C454 ) C445_=_C462( C445 C462 ) C445_=_C464( C445 C464 ) \nC445_=_C466( C445 C466 ) C445_=_C471( C445 C471 ) C445_=_C476( C445 C476 ) C445_=_C477( C445 C477 ) C445_=_C481( C445 C481 ) C445_=_C484( C445 C484 ) \nC445_=_C489( C445 C489 ) C445_=_C490( C445 C490 ) C445_=_C491( C445 C491 ) C445_=_C494( C445 C494 ) C445_=_C496( C445 C496 ) C445_=_C497( C445 C497 ) \nC445_=_C506( C445 C506 ) C445_=_C509( C445 C509 ) C445_=_C511( C445 C511 ) C445_=_C512( C445 C512 ) C445_=_C516( C445 C516 ) C445_=_C535( C445 C535 ) \nC445_=_C548( C445 C548 ) C445_=_C564( C445 C564 ) C445_=_C572( C445 C572 ) C445_=_C585( C445 C585 ) C445_=_C586( C445 C586 ) C445_=_C599( C445 C599 ) \nC445_=_C600( C445 C600 ) C445_=_C616( C445 C616 ) C445_=_C622( C445 C622 ) C445_=_C624( C445 C624 ) C445_=_C625( C445 C625 ) C445_=_C630( C445 C630 ) \nC445_=_C635( C445 C635 ) C445_=_C637( C445 C637 ) C445_=_C640( C445 C640 ) C445_=_C643( C445 C643 ) C445_=_C645( C445 C645 ) C445_=_C646( C445 C646 ) \nC445_=_C672( C445 C672 ) C445_=_C673( C445 C673 ) C445_=_C676( C445 C676 ) C445_=_C678( C445 C678 ) C445_=_C680( C445 C680 ) C445_=_C681( C445 C681 ) \nC445_=_C697( C445 C697 ) C445_=_C698( C445 C698 ) C445_=_C700( C445 C700 ) C445_=_C701( C445 C701 ) C445_=_C702( C445 C702 ) C445_=_C708( C445 C708 ) \nC445_=_C711( C445 C711 ) C445_=_C714( C445 C714 ) C445_=_C715( C445 C715 ) C445_=_C717( C445 C717 ) C445_=_C724( C445 C724 ) C445_=_C729( C445 C729 ) \nC445_=_C736( C445 C736 ) C445_=_C741( C445 C741 ) C445_=_C747( C445 C747 ) C445_=_C749( C445 C749 ) C445_=_C750( C445 C750 ) C445_=_C751( C445 C751 ) \nC445_=_C757( C445 C757 ) C445_=_C765( C445 C765 ) C445_=_C766( C445 C766 ) C445_=_C768( C445 C768 ) C445_=_C771( C445 C771 ) C445_=_C772( C445 C772 ) \nC445_=_C773( C445 C773 ) C445_=_C774( C445 C774 ) C445_=_C775( C445 C775 ) C445_=_C779( C445 C779 ) C445_=_C780( C445 C780 ) C445_=_C781( C445 C781 ) \nC445_=_C785( C445 C785 ) C445_=_C787( C445 C787 ) C445_=_C788( C445 C788 ) C445_=_C789( C445 C789 ) C445_=_C792( C445 C792 ) C445_=_C795( C445 C795 ) \nC445_=_C796( C445 C796 ) C446_=_C448( C446 C448 ) C446_=_C462( C446 C462 ) C446_=_C470( C446 C470 ) C446_=_C493( C446 C493 ) C446_=_C494( C446 C494 ) \nC446_=_C495( C446 C495 ) C446_=_C507( C446 C507 ) C446_=_C511( C446 C511 ) C446_=_C512( C446 C512 ) C446_=_C515( C446 C515 ) C446_=_C535( C446 C535 ) \nC446_=_C542( C446 C542 ) C446_=_C564( C446 C564 ) C446_=_C566( C446 C566 ) C446_=_C571( C446 C571 ) C446_=_C572( C446 C572 ) C446_=_C581( C446 C581 ) \nC446_=_C585( C446 C585 ) C446_=_C586( C446 C586 ) C446_=_C587( C446 C587 ) C446_=_C604( C446 C604 ) C446_=_C609( C446 C609 ) C446_=_C616( C446 C616 ) \nC446_=_C622( C446 C622 ) C446_=_C624( C446 C624 ) C446_=_C630( C446 C630 ) C446_=_C637( C446 C637 ) C446_=_C638( C446 C638 ) C446_=_C645( C446 C645 ) \nC446_=_C646( C446 C646 ) C446_=_C647( C446 C647 ) C446_=_C651( C446 C651 ) C446_=_C663( C446 C663 ) C446_=_C672( C446 C672 ) C446_=_C673( C446 C673 ) \nC446_=_C681( C446 C681 ) C446_=_C682( C446 C682 ) C446_=_C696( C446 C696 ) C446_=_C699( C446 C699 ) C446_=_C701( C446 C701 ) C446_=_C708( C446 C708 ) \nC446_=_C710( C446 C710 ) C446_=_C715( C446 C715 ) C446_=_C717( C446 C717 ) C446_=_C722( C446 C722 ) C446_=_C725( C446 C725 ) C446_=_C729( C446 C729 ) \nC446_=_C730( C446 C730 ) C446_=_C731( C446 C731 ) C446_=_C733( C446 C733 ) C446_=_C734( C446 C734 ) C446_=_C741( C446 C741 ) C446_=_C746( C446 C746 ) \nC446_=_C747( C446 C747 ) C446_=_C749( C446 C749 ) C446_=_C751( C446 C751 ) C446_=_C757( C446 C757 ) C446_=_C768( C446 C768 ) C446_=_C772( C446 C772 ) \nC446_=_C773( C446 C773 ) C446_=_C774( C446 C774 ) C446_=_C779( C446 C779 ) C446_=_C781( C446 C781 ) C446_=_C784( C446 C784 ) C446_=_C785( C446 C785 ) \nC446_=_C787( C446 C787 ) C446_=_C788( C446 C788 ) C446_=_C792( C446 C792 ) C446_=_C795( C446 C795 ) C446_=_C796( C446 C796 ) C448_=_C449( C448 C449 ) \nC448_=_C454( C448 C454 ) C448_=_C462( C448 C462 ) C448_=_C479( C448 C479 ) C448_=_C495( C448 C495 ) C448_=_C507( C448 C507 ) C448_=_C512( C448 C512 ) \nC448_=_C515( C448 C515 ) C448_=_C529( C448 C529 ) C448_=_C533( C448 C533 ) C448_=_C538( C448 C538 ) C448_=_C545( C448 C545 ) C448_=_C553( C448 C553 ) \nC448_=_C555( C448 C555 ) C448_=_C556( C448 C556 ) C448_=_C563( C448 C563 ) C448_=_C566( C448 C566 ) C448_=_C568( C448 C568 ) C448_=_C569( C448 C569 ) \nC448_=_C578( C448 C578 ) C448_=_C579( C448 C579 ) C448_=_C581( C448 C581 ) C448_=_C585( C448 C585 ) C448_=_C586( C448 C586 ) C448_=_C587( C448 C587 ) \nC448_=_C589( C448 C589 ) C448_=_C591( C448 C591 ) C448_=_C593( C448 C593 ) C448_=_C594( C448 C594 ) C448_=_C595( C448 C595 ) C448_=_C603( C448 C603 ) \nC448_=_C604( C448 C604 ) C448_=_C606( C448 C606 ) C448_=_C607( C448 C607 ) C448_=_C609( C448 C609 ) C448_=_C624( C448 C624 ) C448_=_C638( C448 C638 ) \nC448_=_C639( C448 C639 ) C448_=_C646( C448 C646 ) C448_=_C647( C448 C647 ) C448_=_C651( C448 C651 ) C448_=_C665( C448 C665 ) C448_=_C668( C448 C668 ) \nC448_=_C672( C448 C672 ) C448_=_C679( C448 C679 ) C448_=_C680( C448 C680 ) C448_=_C681( C448 C681 ) C448_=_C682( C448 C682 ) C448_=_C692( C448 C692 ) \nC448_=_C696( C448 C696 ) C448_=_C697( C448 C697 ) C448_=_C714( C448 C714 ) C448_=_C723( C448 C723 ) C448_=_C724( C448 C724 ) C448_=_C725( C448 C725 ) \nC448_=_C730( C448 C730 ) C448_=_C731( C448 C731 ) C448_=_C732( C448 C732 ) C448_=_C733( C448 C733 ) C448_=_C734( C448 C734 ) C448_=_C735( C448 C735 ) \nC448_=_C737( C448 C737 ) C448_=_C743( C448 C743 ) C448_=_C746( C448 C746 ) C448_=_C747( C448 C747 ) C448_=_C752( C448 C752 ) C448_=_C760( C448 C760 ) \nC448_=_C764( C448 C764 ) C448_=_C768( C448 C768 ) C448_=_C770( C448 C770 ) C448_=_C772( C448 C772 ) C448_=_C777( C448 C777 ) C448_=_C779( C448 C779 ) \nC448_=_C786( C448 C786 ) C448_=_C788( C448 C788 ) C448_=_C795( C448 C795 ) C449_=_C462( C449 C462 ) C449_=_C482( C449 C482 ) C449_=_C488( C449 C488 ) \nC449_=_C501( C449 C501 ) C449_=_C506( C449 C506 ) C449_=_C509( C449 C509 ) C449_=_C511( C449 C511 ) C449_=_C513( C449 C513 ) C449_=_C529( C449 C529 ) \nC449_=_C533( C449 C533 ) C449_=_C535( C449 C535 ) C449_=_C538( C449 C538 ) C449_=_C551( C449 C551 ) C449_=_C553( C449 C553 ) C449_=_C555( C449 C555 ) \nC449_=_C556( C449 C556 ) C449_=_C563( C449 C563 ) C449_=_C565( C449 C565 ) C449_=_C568( C449 C568 ) C449_=_C569( C449 C569 ) C449_=_C578( C449 C578 ) \nC449_=_C579( C449 C579 ) C449_=_C580( C449 C580 ) C449_=_C581( C449 C581 ) C449_=_C582( C449 C582 ) C449_=_C587( C449 C587 ) C449_=_C589( C449 C589 ) \nC449_=_C591( C449 C591 ) C449_=_C593( C449 C593 ) C449_=_C595( C449 C595 ) C449_=_C600( C449 C600 ) C449_=_C603( C449 C603 ) C449_=_C606( C449 C606 ) \nC449_=_C619( C449 C619 ) C449_=_C626( C449 C626 ) C449_=_C635( C449 C635 ) C449_=_C639( C449 C639 ) C449_=_C646( C449 C646 ) C449_=_C656( C449 C656 ) \nC449_=_C657( C449 C657 ) C449_=_C660( C449 C660 ) C449_=_C665( C449 C665 ) C449_=_C666( C449 C666 ) C449_=_C668( C449 C668 ) C449_=_C672( C449 C672 ) \nC449_=_C673( C449 C673 ) C449_=_C675( C449 C675 ) C449_=_C679( C449 C679 ) C449_=_C680( C449 C680 ) C449_=_C681( C449 C681 ) C449_=_C682( C449 C682 ) \nC449_=_C692( C449 C692 ) C449_=_C700( C449 C700 ) C449_=_C701( C449 C701 ) C449_=_C714( C449 C714 ) C449_=_C722( C449 C722 ) C449_=_C723( C449 C723 ) \nC449_=_C727( C449 C727 ) C449_=_C730( C449 C730 ) C449_=_C731( C449 C731 ) C449_=_C732( C449 C732 ) C449_=_C733( C449 C733 ) C449_=_C735( C449 C735 ) \nC449_=_C737( C449 C737 ) C449_=_C742( C449 C742 ) C449_=_C743( C449 C743 ) C449_=_C752( C449 C752 ) C449_=_C757( C449 C757 ) C449_=_C760( C449 C760 ) \nC449_=_C764( C449 C764 ) C449_=_C768( C449 C768 ) C449_=_C770( C449 C770 ) C449_=_C777( C449 C777 ) C449_=_C786( C449 C786 ) C449_=_C787( C449 C787 ) \nC449_=_C788( C449 C788 ) C449_=_C789( C449 C789 ) C453_=_C454( C453 C454 ) C453_=_C456( C453 C456 ) C453_=_C457( C453 C457 ) C453_=_C464( C453 C464 ) \nC453_=_C470( C453 C470 ) C453_=_C471( C453 C471 ) C453_=_C483( C453 C483 ) C453_=_C485( C453 C485 ) C453_=_C488( C453 C488 ) C453_=_C494( C453 C494 ) \nC453_=_C496( C453 C496 ) C453_=_C497(</w:t>
      </w:r>
    </w:p>
    <w:p>
      <w:pPr>
        <w:pStyle w:val="PreformattedText"/>
        <w:bidi w:val="0"/>
        <w:spacing w:before="0" w:after="0"/>
        <w:jc w:val="left"/>
        <w:rPr/>
      </w:pPr>
      <w:r>
        <w:rPr/>
        <w:t xml:space="preserve"> </w:t>
      </w:r>
      <w:r>
        <w:rPr/>
        <w:t>C453 C497 ) C453_=_C500( C453 C500 ) C453_=_C504( C453 C504 ) C453_=_C505( C453 C505 ) C453_=_C513( C453 C513 ) \nC453_=_C533( C453 C533 ) C453_=_C535( C453 C535 ) C453_=_C559( C453 C559 ) C453_=_C562( C453 C562 ) C453_=_C565( C453 C565 ) C453_=_C568( C453 C568 ) \nC453_=_C570( C453 C570 ) C453_=_C578( C453 C578 ) C453_=_C589( C453 C589 ) C453_=_C593( C453 C593 ) C453_=_C601( C453 C601 ) C453_=_C613( C453 C613 ) \nC453_=_C631( C453 C631 ) C453_=_C634( C453 C634 ) C453_=_C635( C453 C635 ) C453_=_C637( C453 C637 ) C453_=_C644( C453 C644 ) C453_=_C645( C453 C645 ) \nC453_=_C647( C453 C647 ) C453_=_C651( C453 C651 ) C453_=_C653( C453 C653 ) C453_=_C661( C453 C661 ) C453_=_C663( C453 C663 ) C453_=_C667( C453 C667 ) \nC453_=_C675( C453 C675 ) C453_=_C676( C453 C676 ) C453_=_C677( C453 C677 ) C453_=_C680( C453 C680 ) C453_=_C682( C453 C682 ) C453_=_C683( C453 C683 ) \nC453_=_C690( C453 C690 ) C453_=_C708( C453 C708 ) C453_=_C717( C453 C717 ) C453_=_C718( C453 C718 ) C453_=_C721( C453 C721 ) C453_=_C722( C453 C722 ) \nC453_=_C729( C453 C729 ) C453_=_C730( C453 C730 ) C453_=_C731( C453 C731 ) C453_=_C734( C453 C734 ) C453_=_C735( C453 C735 ) C453_=_C739( C453 C739 ) \nC453_=_C745( C453 C745 ) C453_=_C747( C453 C747 ) C453_=_C748( C453 C748 ) C453_=_C751( C453 C751 ) C453_=_C752( C453 C752 ) C453_=_C753( C453 C753 ) \nC453_=_C756( C453 C756 ) C453_=_C760( C453 C760 ) C453_=_C762( C453 C762 ) C453_=_C769( C453 C769 ) C453_=_C770( C453 C770 ) C453_=_C775( C453 C775 ) \nC453_=_C776( C453 C776 ) C453_=_C777( C453 C777 ) C453_=_C779( C453 C779 ) C453_=_C780( C453 C780 ) C453_=_C784( C453 C784 ) C453_=_C786( C453 C786 ) \nC453_=_C787( C453 C787 ) C453_=_C788( C453 C788 ) C453_=_C791( C453 C791 ) C453_=_C792( C453 C792 ) C453_=_C793( C453 C793 ) C453_=_C794( C453 C794 ) \nC454_=_C456( C454 C456 ) C454_=_C457( C454 C457 ) C454_=_C462( C454 C462 ) C454_=_C479( C454 C479 ) C454_=_C481( C454 C481 ) C454_=_C483( C454 C483 ) \nC454_=_C488( C454 C488 ) C454_=_C489( C454 C489 ) C454_=_C493( C454 C493 ) C454_=_C497( C454 C497 ) C454_=_C504( C454 C504 ) C454_=_C506( C454 C506 ) \nC454_=_C545( C454 C545 ) C454_=_C548( C454 C548 ) C454_=_C555( C454 C555 ) C454_=_C559( C454 C559 ) C454_=_C570( C454 C570 ) C454_=_C586( C454 C586 ) \nC454_=_C594( C454 C594 ) C454_=_C597( C454 C597 ) C454_=_C600( C454 C600 ) C454_=_C603( C454 C603 ) C454_=_C606( C454 C606 ) C454_=_C607( C454 C607 ) \nC454_=_C610( C454 C610 ) C454_=_C614( C454 C614 ) C454_=_C616( C454 C616 ) C454_=_C626( C454 C626 ) C454_=_C627( C454 C627 ) C454_=_C628( C454 C628 ) \nC454_=_C630( C454 C630 ) C454_=_C631( C454 C631 ) C454_=_C634( C454 C634 ) C454_=_C635( C454 C635 ) C454_=_C643( C454 C643 ) C454_=_C651( C454 C651 ) \nC454_=_C653( C454 C653 ) C454_=_C663( C454 C663 ) C454_=_C667( C454 C667 ) C454_=_C672( C454 C672 ) C454_=_C675( C454 C675 ) C454_=_C676( C454 C676 ) \nC454_=_C678( C454 C678 ) C454_=_C683( C454 C683 ) C454_=_C696( C454 C696 ) C454_=_C697( C454 C697 ) C454_=_C698( C454 C698 ) C454_=_C700( C454 C700 ) \nC454_=_C711( C454 C711 ) C454_=_C714( C454 C714 ) C454_=_C724( C454 C724 ) C454_=_C725( C454 C725 ) C454_=_C729( C454 C729 ) C454_=_C730( C454 C730 ) \nC454_=_C731( C454 C731 ) C454_=_C733( C454 C733 ) C454_=_C734( C454 C734 ) C454_=_C735( C454 C735 ) C454_=_C736( C454 C736 ) C454_=_C739( C454 C739 ) \nC454_=_C740( C454 C740 ) C454_=_C746( C454 C746 ) C454_=_C749( C454 C749 ) C454_=_C753( C454 C753 ) C454_=_C756( C454 C756 ) C454_=_C760( C454 C760 ) \nC454_=_C765( C454 C765 ) C454_=_C766( C454 C766 ) C454_=_C770( C454 C770 ) C454_=_C772( C454 C772 ) C454_=_C773( C454 C773 ) C454_=_C774( C454 C774 ) \nC454_=_C775( C454 C775 ) C454_=_C776( C454 C776 ) C454_=_C780( C454 C780 ) C454_=_C785( C454 C785 ) C454_=_C787( C454 C787 ) C454_=_C788( C454 C788 ) \nC454_=_C791( C454 C791 ) C454_=_C792( C454 C792 ) C454_=_C794( C454 C794 ) C454_=_C795( C454 C795 ) C456_=_C457( C456 C457 ) C456_=_C459( C456 C459 ) \nC456_=_C476( C456 C476 ) C456_=_C481( C456 C481 ) C456_=_C492( C456 C492 ) C456_=_C493( C456 C493 ) C456_=_C494( C456 C494 ) C456_=_C495( C456 C495 ) \nC456_=_C501( C456 C501 ) C456_=_C504( C456 C504 ) C456_=_C505( C456 C505 ) C456_=_C507( C456 C507 ) C456_=_C529( C456 C529 ) C456_=_C535( C456 C535 ) \nC456_=_C541( C456 C541 ) C456_=_C543( C456 C543 ) C456_=_C549( C456 C549 ) C456_=_C559( C456 C559 ) C456_=_C563( C456 C563 ) C456_=_C570( C456 C570 ) \nC456_=_C571( C456 C571 ) C456_=_C572( C456 C572 ) C456_=_C573( C456 C573 ) C456_=_C586( C456 C586 ) C456_=_C587( C456 C587 ) C456_=_C595( C456 C595 ) \nC456_=_C598( C456 C598 ) C456_=_C599( C456 C599 ) C456_=_C601( C456 C601 ) C456_=_C612( C456 C612 ) C456_=_C613( C456 C613 ) C456_=_C631( C456 C631 ) \nC456_=_C638( C456 C638 ) C456_=_C643( C456 C643 ) C456_=_C647( C456 C647 ) C456_=_C651( C456 C651 ) C456_=_C653( C456 C653 ) C456_=_C656( C456 C656 ) \nC456_=_C658( C456 C658 ) C456_=_C659( C456 C659 ) C456_=_C663( C456 C663 ) C456_=_C665( C456 C665 ) C456_=_C666( C456 C666 ) C456_=_C667( C456 C667 ) \nC456_=_C668( C456 C668 ) C456_=_C673( C456 C673 ) C456_=_C675( C456 C675 ) C456_=_C676( C456 C676 ) C456_=_C677( C456 C677 ) C456_=_C680( C456 C680 ) \nC456_=_C690( C456 C690 ) C456_=_C696( C456 C696 ) C456_=_C699( C456 C699 ) C456_=_C703( C456 C703 ) C456_=_C706( C456 C706 ) C456_=_C717( C456 C717 ) \nC456_=_C718( C456 C718 ) C456_=_C723( C456 C723 ) C456_=_C730( C456 C730 ) C456_=_C731( C456 C731 ) C456_=_C734( C456 C734 ) C456_=_C735( C456 C735 ) \nC456_=_C736( C456 C736 ) C456_=_C739( C456 C739 ) C456_=_C742( C456 C742 ) C456_=_C745( C456 C745 ) C456_=_C747( C456 C747 ) C456_=_C753( C456 C753 ) \nC456_=_C755( C456 C755 ) C456_=_C757( C456 C757 ) C456_=_C760( C456 C760 ) C456_=_C767( C456 C767 ) C456_=_C768( C456 C768 ) C456_=_C769( C456 C769 ) \nC456_=_C776( C456 C776 ) C456_=_C778( C456 C778 ) C456_=_C783( C456 C783 ) C456_=_C784( C456 C784 ) C456_=_C787( C456 C787 ) C456_=_C791( C456 C791 ) \nC457_=_C468( C457 C468 ) C457_=_C479( C457 C479 ) C457_=_C485( C457 C485 ) C457_=_C488( C457 C488 ) C457_=_C489( C457 C489 ) C457_=_C496( C457 C496 ) \nC457_=_C504( C457 C504 ) C457_=_C505( C457 C505 ) C457_=_C509( C457 C509 ) C457_=_C512( C457 C512 ) C457_=_C533( C457 C533 ) C457_=_C545( C457 C545 ) \nC457_=_C556( C457 C556 ) C457_=_C559( C457 C559 ) C457_=_C562( C457 C562 ) C457_=_C563( C457 C563 ) C457_=_C569( C457 C569 ) C457_=_C570( C457 C570 ) \nC457_=_C571( C457 C571 ) C457_=_C580( C457 C580 ) C457_=_C589( C457 C589 ) C457_=_C593( C457 C593 ) C457_=_C597( C457 C597 ) C457_=_C599( C457 C599 ) \nC457_=_C600( C457 C600 ) C457_=_C604( C457 C604 ) C457_=_C606( C457 C606 ) C457_=_C609( C457 C609 ) C457_=_C631( C457 C631 ) C457_=_C633( C457 C633 ) \nC457_=_C635( C457 C635 ) C457_=_C637( C457 C637 ) C457_=_C638( C457 C638 ) C457_=_C640( C457 C640 ) C457_=_C642( C457 C642 ) C457_=_C644( C457 C644 ) \nC457_=_C651( C457 C651 ) C457_=_C653( C457 C653 ) C457_=_C659( C457 C659 ) C457_=_C663( C457 C663 ) C457_=_C667( C457 C667 ) C457_=_C675( C457 C675 ) \nC457_=_C676( C457 C676 ) C457_=_C677( C457 C677 ) C457_=_C682( C457 C682 ) C457_=_C683( C457 C683 ) C457_=_C693( C457 C693 ) C457_=_C694( C457 C694 ) \nC457_=_C700( C457 C700 ) C457_=_C701( C457 C701 ) C457_=_C708( C457 C708 ) C457_=_C718( C457 C718 ) C457_=_C727( C457 C727 ) C457_=_C729( C457 C729 ) \nC457_=_C730( C457 C730 ) C457_=_C734( C457 C734 ) C457_=_C735( C457 C735 ) C457_=_C737( C457 C737 ) C457_=_C739( C457 C739 ) C457_=_C743( C457 C743 ) \nC457_=_C745( C457 C745 ) C457_=_C748( C457 C748 ) C457_=_C751( C457 C751 ) C457_=_C753( C457 C753 ) C457_=_C756( C457 C756 ) C457_=_C760( C457 C760 ) \nC457_=_C762( C457 C762 ) C457_=_C770( C457 C770 ) C457_=_C776( C457 C776 ) C457_=_C777( C457 C777 ) C457_=_C779( C457 C779 ) C457_=_C781( C457 C781 ) \nC457_=_C783( C457 C783 ) C457_=_C786( C457 C786 ) C457_=_C787( C457 C787 ) C457_=_C790( C457 C790 ) C457_=_C791( C457 C791 ) C457_=_C793( C457 C793 ) \nC457_=_C794( C457 C794 ) C457_=_C795( C457 C795 ) C459_=_C462( C459 C462 ) C459_=_C475( C459 C475 ) C459_=_C476( C459 C476 ) C459_=_C477( C459 C477 ) \nC459_=_C478( C459 C478 ) C459_=_C481( C459 C481 ) C459_=_C494( C459 C494 ) C459_=_C501( C459 C501 ) C459_=_C505( C459 C505 ) C459_=_C507( C459 C507 ) \nC459_=_C542( C459 C542 ) C459_=_C547( C459 C547 ) C459_=_C548( C459 C548 ) C459_=_C551( C459 C551 ) C459_=_C559( C459 C559 ) C459_=_C565( C459 C565 ) \nC459_=_C570( C459 C570 ) C459_=_C572( C459 C572 ) C459_=_C573( C459 C573 ) C459_=_C587( C459 C587 ) C459_=_C589( C459 C589 ) C459_=_C591( C459 C591 ) \nC459_=_C601( C459 C601 ) C459_=_C610( C459 C610 ) C459_=_C614( C459 C614 ) C459_=_C635( C459 C635 ) C459_=_C644( C459 C644 ) C459_=_C647( C459 C647 ) \nC459_=_C656( C459 C656 ) C459_=_C657( C459 C657 ) C459_=_C663( C459 C663 ) C459_=_C664( C459 C664 ) C459_=_C672( C459 C672 ) C459_=_C677( C459 C677 ) \nC459_=_C678( C459 C678 ) C459_=_C683( C459 C683 ) C459_=_C689( C459 C689 ) C459_=_C690( C459 C690 ) C459_=_C693( C459 C693 ) C459_=_C694( C459 C694 ) \nC459_=_C703( C459 C703 ) C459_=_C706( C459 C706 ) C459_=_C711( C459 C711 ) C459_=_C717( C459 C717 ) C459_=_C723( C459 C723 ) C459_=_C725( C459 C725 ) \nC459_=_C736( C459 C736 ) C459_=_C745( C459 C745 ) C459_=_C746( C459 C746 ) C459_=_C751( C459 C751 ) C459_=_C752( C459 C752 ) C459_=_C754( C459 C754 ) \nC459_=_C756( C459 C756 ) C459_=_C764( C459 C764 ) C459_=_C767( C459 C767 ) C459_=_C768( C459 C768 ) C459_=_C769( C459 C769 ) C459_=_C774( C459 C774 ) \nC459_=_C777( C459 C777 ) C459_=_C783( C459 C783 ) C459_=_C784( C459 C784 ) C459_=_C785( C459 C785 ) C459_=_C786( C459 C786 ) C459_=_C787( C459 C787 ) \nC459_=_C790( C459 C790 ) C459_=_C791( C459 C791 ) C459_=_C792( C459 C792 ) C459_=_C793( C459 C793 ) C459_=_C795( C459 C795 ) C462_=_C481( C462 C481 ) \nC462_=_C482( C462 C482 ) C462_=_C488( C462 C488 ) C462_=_C489( C462 C489 ) C462_=_C495( C462 C495 ) C462_=_C497( C462 C497 ) C462_=_C501( C462 C501 ) \nC462_=_C506( C462 C506 ) C462_=_C507( C462 C507 ) C462_=_C509(</w:t>
      </w:r>
    </w:p>
    <w:p>
      <w:pPr>
        <w:pStyle w:val="PreformattedText"/>
        <w:bidi w:val="0"/>
        <w:spacing w:before="0" w:after="0"/>
        <w:jc w:val="left"/>
        <w:rPr/>
      </w:pPr>
      <w:r>
        <w:rPr/>
        <w:t xml:space="preserve"> </w:t>
      </w:r>
      <w:r>
        <w:rPr/>
        <w:t>C462 C509 ) C462_=_C511( C462 C511 ) C462_=_C512( C462 C512 ) C462_=_C515( C462 C515 ) \nC462_=_C543( C462 C543 ) C462_=_C548( C462 C548 ) C462_=_C564( C462 C564 ) C462_=_C565( C462 C565 ) C462_=_C566( C462 C566 ) C462_=_C580( C462 C580 ) \nC462_=_C581( C462 C581 ) C462_=_C582( C462 C582 ) C462_=_C585( C462 C585 ) C462_=_C586( C462 C586 ) C462_=_C589( C462 C589 ) C462_=_C591( C462 C591 ) \nC462_=_C594( C462 C594 ) C462_=_C595( C462 C595 ) C462_=_C600( C462 C600 ) C462_=_C604( C462 C604 ) C462_=_C606( C462 C606 ) C462_=_C609( C462 C609 ) \nC462_=_C610( C462 C610 ) C462_=_C616( C462 C616 ) C462_=_C619( C462 C619 ) C462_=_C624( C462 C624 ) C462_=_C635( C462 C635 ) C462_=_C638( C462 C638 ) \nC462_=_C646( C462 C646 ) C462_=_C647( C462 C647 ) C462_=_C650( C462 C650 ) C462_=_C651( C462 C651 ) C462_=_C656( C462 C656 ) C462_=_C657( C462 C657 ) \nC462_=_C659( C462 C659 ) C462_=_C660( C462 C660 ) C462_=_C673( C462 C673 ) C462_=_C675( C462 C675 ) C462_=_C676( C462 C676 ) C462_=_C679( C462 C679 ) \nC462_=_C682( C462 C682 ) C462_=_C683( C462 C683 ) C462_=_C689( C462 C689 ) C462_=_C690( C462 C690 ) C462_=_C692( C462 C692 ) C462_=_C698( C462 C698 ) \nC462_=_C700( C462 C700 ) C462_=_C701( C462 C701 ) C462_=_C706( C462 C706 ) C462_=_C711( C462 C711 ) C462_=_C714( C462 C714 ) C462_=_C722( C462 C722 ) \nC462_=_C723( C462 C723 ) C462_=_C725( C462 C725 ) C462_=_C727( C462 C727 ) C462_=_C729( C462 C729 ) C462_=_C730( C462 C730 ) C462_=_C734( C462 C734 ) \nC462_=_C736( C462 C736 ) C462_=_C737( C462 C737 ) C462_=_C739( C462 C739 ) C462_=_C740( C462 C740 ) C462_=_C742( C462 C742 ) C462_=_C746( C462 C746 ) \nC462_=_C747( C462 C747 ) C462_=_C749( C462 C749 ) C462_=_C752( C462 C752 ) C462_=_C754( C462 C754 ) C462_=_C760( C462 C760 ) C462_=_C765( C462 C765 ) \nC462_=_C766( C462 C766 ) C462_=_C770( C462 C770 ) C462_=_C771( C462 C771 ) C462_=_C773( C462 C773 ) C462_=_C774( C462 C774 ) C462_=_C775( C462 C775 ) \nC462_=_C778( C462 C778 ) C462_=_C779( C462 C779 ) C462_=_C780( C462 C780 ) C462_=_C785( C462 C785 ) C462_=_C786( C462 C786 ) C462_=_C788( C462 C788 ) \nC462_=_C789( C462 C789 ) C462_=_C793( C462 C793 ) C462_=_C795( C462 C795 ) C464_=_C466( C464 C466 ) C464_=_C470( C464 C470 ) C464_=_C471( C464 C471 ) \nC464_=_C476( C464 C476 ) C464_=_C477( C464 C477 ) C464_=_C480( C464 C480 ) C464_=_C483( C464 C483 ) C464_=_C490( C464 C490 ) C464_=_C497( C464 C497 ) \nC464_=_C516( C464 C516 ) C464_=_C519( C464 C519 ) C464_=_C549( C464 C549 ) C464_=_C552( C464 C552 ) C464_=_C564( C464 C564 ) C464_=_C565( C464 C565 ) \nC464_=_C566( C464 C566 ) C464_=_C568( C464 C568 ) C464_=_C587( C464 C587 ) C464_=_C594( C464 C594 ) C464_=_C599( C464 C599 ) C464_=_C601( C464 C601 ) \nC464_=_C603( C464 C603 ) C464_=_C607( C464 C607 ) C464_=_C612( C464 C612 ) C464_=_C636( C464 C636 ) C464_=_C639( C464 C639 ) C464_=_C640( C464 C640 ) \nC464_=_C642( C464 C642 ) C464_=_C643( C464 C643 ) C464_=_C657( C464 C657 ) C464_=_C663( C464 C663 ) C464_=_C665( C464 C665 ) C464_=_C678( C464 C678 ) \nC464_=_C679( C464 C679 ) C464_=_C680( C464 C680 ) C464_=_C690( C464 C690 ) C464_=_C704( C464 C704 ) C464_=_C706( C464 C706 ) C464_=_C711( C464 C711 ) \nC464_=_C717( C464 C717 ) C464_=_C721( C464 C721 ) C464_=_C722( C464 C722 ) C464_=_C727( C464 C727 ) C464_=_C731( C464 C731 ) C464_=_C732( C464 C732 ) \nC464_=_C734( C464 C734 ) C464_=_C736( C464 C736 ) C464_=_C737( C464 C737 ) C464_=_C739( C464 C739 ) C464_=_C743( C464 C743 ) C464_=_C750( C464 C750 ) \nC464_=_C752( C464 C752 ) C464_=_C756( C464 C756 ) C464_=_C757( C464 C757 ) C464_=_C761( C464 C761 ) C464_=_C765( C464 C765 ) C464_=_C769( C464 C769 ) \nC464_=_C770( C464 C770 ) C464_=_C771( C464 C771 ) C464_=_C773( C464 C773 ) C464_=_C776( C464 C776 ) C464_=_C779( C464 C779 ) C464_=_C780( C464 C780 ) \nC464_=_C781( C464 C781 ) C464_=_C788( C464 C788 ) C464_=_C789( C464 C789 ) C464_=_C792( C464 C792 ) C464_=_C793( C464 C793 ) C464_=_C795( C464 C795 ) \nC464_=_C796( C464 C796 ) C466_=_C468( C466 C468 ) C466_=_C471( C466 C471 ) C466_=_C475( C466 C475 ) C466_=_C476( C466 C476 ) C466_=_C477( C466 C477 ) \nC466_=_C478( C466 C478 ) C466_=_C480( C466 C480 ) C466_=_C484( C466 C484 ) C466_=_C486( C466 C486 ) C466_=_C490( C466 C490 ) C466_=_C491( C466 C491 ) \nC466_=_C494( C466 C494 ) C466_=_C496( C466 C496 ) C466_=_C501( C466 C501 ) C466_=_C506( C466 C506 ) C466_=_C509( C466 C509 ) C466_=_C516( C466 C516 ) \nC466_=_C518( C466 C518 ) C466_=_C552( C466 C552 ) C466_=_C562( C466 C562 ) C466_=_C566( C466 C566 ) C466_=_C582( C466 C582 ) C466_=_C597( C466 C597 ) \nC466_=_C598( C466 C598 ) C466_=_C599( C466 C599 ) C466_=_C600( C466 C600 ) C466_=_C607( C466 C607 ) C466_=_C615( C466 C615 ) C466_=_C619( C466 C619 ) \nC466_=_C622( C466 C622 ) C466_=_C624( C466 C624 ) C466_=_C625( C466 C625 ) C466_=_C633( C466 C633 ) C466_=_C634( C466 C634 ) C466_=_C640( C466 C640 ) \nC466_=_C643( C466 C643 ) C466_=_C660( C466 C660 ) C466_=_C661( C466 C661 ) C466_=_C666( C466 C666 ) C466_=_C668( C466 C668 ) C466_=_C676( C466 C676 ) \nC466_=_C678( C466 C678 ) C466_=_C680( C466 C680 ) C466_=_C681( C466 C681 ) C466_=_C689( C466 C689 ) C466_=_C690( C466 C690 ) C466_=_C692( C466 C692 ) \nC466_=_C694( C466 C694 ) C466_=_C697( C466 C697 ) C466_=_C700( C466 C700 ) C466_=_C701( C466 C701 ) C466_=_C702( C466 C702 ) C466_=_C711( C466 C711 ) \nC466_=_C714( C466 C714 ) C466_=_C718( C466 C718 ) C466_=_C724( C466 C724 ) C466_=_C727( C466 C727 ) C466_=_C732( C466 C732 ) C466_=_C733( C466 C733 ) \nC466_=_C734( C466 C734 ) C466_=_C736( C466 C736 ) C466_=_C740( C466 C740 ) C466_=_C741( C466 C741 ) C466_=_C747( C466 C747 ) C466_=_C748( C466 C748 ) \nC466_=_C750( C466 C750 ) C466_=_C757( C466 C757 ) C466_=_C761( C466 C761 ) C466_=_C764( C466 C764 ) C466_=_C765( C466 C765 ) C466_=_C766( C466 C766 ) \nC466_=_C769( C466 C769 ) C466_=_C771( C466 C771 ) C466_=_C772( C466 C772 ) C466_=_C773( C466 C773 ) C466_=_C776( C466 C776 ) C466_=_C777( C466 C777 ) \nC466_=_C779( C466 C779 ) C466_=_C780( C466 C780 ) C466_=_C781( C466 C781 ) C466_=_C784( C466 C784 ) C466_=_C786( C466 C786 ) C466_=_C789( C466 C789 ) \nC466_=_C790( C466 C790 ) C466_=_C795( C466 C795 ) C466_=_C796( C466 C796 ) C468_=_C479( C468 C479 ) C468_=_C486( C468 C486 ) C468_=_C488( C468 C488 ) \nC468_=_C489( C468 C489 ) C468_=_C492( C468 C492 ) C468_=_C514( C468 C514 ) C468_=_C516( C468 C516 ) C468_=_C519( C468 C519 ) C468_=_C534( C468 C534 ) \nC468_=_C544( C468 C544 ) C468_=_C547( C468 C547 ) C468_=_C548( C468 C548 ) C468_=_C550( C468 C550 ) C468_=_C559( C468 C559 ) C468_=_C569( C468 C569 ) \nC468_=_C571( C468 C571 ) C468_=_C581( C468 C581 ) C468_=_C595( C468 C595 ) C468_=_C597( C468 C597 ) C468_=_C598( C468 C598 ) C468_=_C599( C468 C599 ) \nC468_=_C600( C468 C600 ) C468_=_C601( C468 C601 ) C468_=_C602( C468 C602 ) C468_=_C606( C468 C606 ) C468_=_C625( C468 C625 ) C468_=_C634( C468 C634 ) \nC468_=_C636( C468 C636 ) C468_=_C638( C468 C638 ) C468_=_C640( C468 C640 ) C468_=_C644( C468 C644 ) C468_=_C646( C468 C646 ) C468_=_C657( C468 C657 ) \nC468_=_C659( C468 C659 ) C468_=_C660( C468 C660 ) C468_=_C661( C468 C661 ) C468_=_C665( C468 C665 ) C468_=_C668( C468 C668 ) C468_=_C681( C468 C681 ) \nC468_=_C682( C468 C682 ) C468_=_C689( C468 C689 ) C468_=_C690( C468 C690 ) C468_=_C693( C468 C693 ) C468_=_C694( C468 C694 ) C468_=_C715( C468 C715 ) \nC468_=_C727( C468 C727 ) C468_=_C734( C468 C734 ) C468_=_C737( C468 C737 ) C468_=_C739( C468 C739 ) C468_=_C741( C468 C741 ) C468_=_C745( C468 C745 ) \nC468_=_C747( C468 C747 ) C468_=_C748( C468 C748 ) C468_=_C749( C468 C749 ) C468_=_C750( C468 C750 ) C468_=_C753( C468 C753 ) C468_=_C754( C468 C754 ) \nC468_=_C755( C468 C755 ) C468_=_C764( C468 C764 ) C468_=_C765( C468 C765 ) C468_=_C769( C468 C769 ) C468_=_C773( C468 C773 ) C468_=_C775( C468 C775 ) \nC468_=_C777( C468 C777 ) C468_=_C780( C468 C780 ) C468_=_C781( C468 C781 ) C468_=_C783( C468 C783 ) C468_=_C786( C468 C786 ) C468_=_C791( C468 C791 ) \nC468_=_C792( C468 C792 ) C468_=_C793( C468 C793 ) C468_=_C794( C468 C794 ) C468_=_C795( C468 C795 ) C470_=_C471( C470 C471 ) C470_=_C475( C470 C475 ) \nC470_=_C485( C470 C485 ) C470_=_C495( C470 C495 ) C470_=_C504( C470 C504 ) C470_=_C507( C470 C507 ) C470_=_C513( C470 C513 ) C470_=_C514( C470 C514 ) \nC470_=_C515( C470 C515 ) C470_=_C519( C470 C519 ) C470_=_C542( C470 C542 ) C470_=_C543( C470 C543 ) C470_=_C548( C470 C548 ) C470_=_C562( C470 C562 ) \nC470_=_C568( C470 C568 ) C470_=_C571( C470 C571 ) C470_=_C572( C470 C572 ) C470_=_C587( C470 C587 ) C470_=_C594( C470 C594 ) C470_=_C601( C470 C601 ) \nC470_=_C603( C470 C603 ) C470_=_C609( C470 C609 ) C470_=_C612( C470 C612 ) C470_=_C613( C470 C613 ) C470_=_C616( C470 C616 ) C470_=_C622( C470 C622 ) \nC470_=_C632( C470 C632 ) C470_=_C642( C470 C642 ) C470_=_C645( C470 C645 ) C470_=_C650( C470 C650 ) C470_=_C652( C470 C652 ) C470_=_C653( C470 C653 ) \nC470_=_C657( C470 C657 ) C470_=_C663( C470 C663 ) C470_=_C664( C470 C664 ) C470_=_C665( C470 C665 ) C470_=_C667( C470 C667 ) C470_=_C681( C470 C681 ) \nC470_=_C683( C470 C683 ) C470_=_C690( C470 C690 ) C470_=_C696( C470 C696 ) C470_=_C699( C470 C699 ) C470_=_C702( C470 C702 ) C470_=_C703( C470 C703 ) \nC470_=_C704( C470 C704 ) C470_=_C710( C470 C710 ) C470_=_C711( C470 C711 ) C470_=_C714( C470 C714 ) C470_=_C717( C470 C717 ) C470_=_C721( C470 C721 ) \nC470_=_C722( C470 C722 ) C470_=_C729( C470 C729 ) C470_=_C731( C470 C731 ) C470_=_C736( C470 C736 ) C470_=_C737( C470 C737 ) C470_=_C740( C470 C740 ) \nC470_=_C742( C470 C742 ) C470_=_C743( C470 C743 ) C470_=_C749( C470 C749 ) C470_=_C750( C470 C750 ) C470_=_C752( C470 C752 ) C470_=_C754( C470 C754 ) \nC470_=_C756( C470 C756 ) C470_=_C757( C470 C757 ) C470_=_C760( C470 C760 ) C470_=_C766( C470 C766 ) C470_=_C770( C470 C770 ) C470_=_C776( C470 C776 ) \nC470_=_C780( C470 C780 ) C470_=_C781( C470 C781 ) C470_=_C783( C470 C783 ) C470_=_C784( C470 C784 ) C470_=_C786( C470 C786 ) C470_=_C787( C470 C787 ) \nC470_=_C788( C470 C788 ) C470_=_C789( C470 C789 ) C470_=_C790( C470 C790 ) C470_=_C792(</w:t>
      </w:r>
    </w:p>
    <w:p>
      <w:pPr>
        <w:pStyle w:val="PreformattedText"/>
        <w:bidi w:val="0"/>
        <w:spacing w:before="0" w:after="0"/>
        <w:jc w:val="left"/>
        <w:rPr/>
      </w:pPr>
      <w:r>
        <w:rPr/>
        <w:t xml:space="preserve"> </w:t>
      </w:r>
      <w:r>
        <w:rPr/>
        <w:t>C470 C792 ) C470_=_C793( C470 C793 ) C470_=_C794( C470 C794 ) \nC470_=_C795( C470 C795 ) C470_=_C796( C470 C796 ) C471_=_C476( C471 C476 ) C471_=_C477( C471 C477 ) C471_=_C480( C471 C480 ) C471_=_C485( C471 C485 ) \nC471_=_C486( C471 C486 ) C471_=_C490( C471 C490 ) C471_=_C501( C471 C501 ) C471_=_C511( C471 C511 ) C471_=_C516( C471 C516 ) C471_=_C519( C471 C519 ) \nC471_=_C533( C471 C533 ) C471_=_C544( C471 C544 ) C471_=_C568( C471 C568 ) C471_=_C569( C471 C569 ) C471_=_C599( C471 C599 ) C471_=_C601( C471 C601 ) \nC471_=_C606( C471 C606 ) C471_=_C615( C471 C615 ) C471_=_C624( C471 C624 ) C471_=_C626( C471 C626 ) C471_=_C628( C471 C628 ) C471_=_C632( C471 C632 ) \nC471_=_C636( C471 C636 ) C471_=_C640( C471 C640 ) C471_=_C643( C471 C643 ) C471_=_C661( C471 C661 ) C471_=_C663( C471 C663 ) C471_=_C666( C471 C666 ) \nC471_=_C677( C471 C677 ) C471_=_C678( C471 C678 ) C471_=_C680( C471 C680 ) C471_=_C690( C471 C690 ) C471_=_C700( C471 C700 ) C471_=_C701( C471 C701 ) \nC471_=_C703( C471 C703 ) C471_=_C704( C471 C704 ) C471_=_C717( C471 C717 ) C471_=_C724( C471 C724 ) C471_=_C731( C471 C731 ) C471_=_C736( C471 C736 ) \nC471_=_C737( C471 C737 ) C471_=_C740( C471 C740 ) C471_=_C749( C471 C749 ) C471_=_C750( C471 C750 ) C471_=_C752( C471 C752 ) C471_=_C754( C471 C754 ) \nC471_=_C756( C471 C756 ) C471_=_C757( C471 C757 ) C471_=_C765( C471 C765 ) C471_=_C767( C471 C767 ) C471_=_C768( C471 C768 ) C471_=_C770( C471 C770 ) \nC471_=_C771( C471 C771 ) C471_=_C774( C471 C774 ) C471_=_C778( C471 C778 ) C471_=_C779( C471 C779 ) C471_=_C780( C471 C780 ) C471_=_C781( C471 C781 ) \nC471_=_C786( C471 C786 ) C471_=_C788( C471 C788 ) C471_=_C792( C471 C792 ) C471_=_C793( C471 C793 ) C471_=_C794( C471 C794 ) C471_=_C796( C471 C796 ) \nC475_=_C476( C475 C476 ) C475_=_C477( C475 C477 ) C475_=_C478( C475 C478 ) C475_=_C479( C475 C479 ) C475_=_C484( C475 C484 ) C475_=_C485( C475 C485 ) \nC475_=_C495( C475 C495 ) C475_=_C505( C475 C505 ) C475_=_C506( C475 C506 ) C475_=_C511( C475 C511 ) C475_=_C518( C475 C518 ) C475_=_C534( C475 C534 ) \nC475_=_C538( C475 C538 ) C475_=_C547( C475 C547 ) C475_=_C548( C475 C548 ) C475_=_C549( C475 C549 ) C475_=_C554( C475 C554 ) C475_=_C562( C475 C562 ) \nC475_=_C565( C475 C565 ) C475_=_C566( C475 C566 ) C475_=_C573( C475 C573 ) C475_=_C579( C475 C579 ) C475_=_C593( C475 C593 ) C475_=_C594( C475 C594 ) \nC475_=_C606( C475 C606 ) C475_=_C607( C475 C607 ) C475_=_C612( C475 C612 ) C475_=_C613( C475 C613 ) C475_=_C615( C475 C615 ) C475_=_C619( C475 C619 ) \nC475_=_C627( C475 C627 ) C475_=_C631( C475 C631 ) C475_=_C659( C475 C659 ) C475_=_C665( C475 C665 ) C475_=_C666( C475 C666 ) C475_=_C672( C475 C672 ) \nC475_=_C673( C475 C673 ) C475_=_C682( C475 C682 ) C475_=_C683( C475 C683 ) C475_=_C692( C475 C692 ) C475_=_C693( C475 C693 ) C475_=_C694( C475 C694 ) \nC475_=_C698( C475 C698 ) C475_=_C701( C475 C701 ) C475_=_C702( C475 C702 ) C475_=_C718( C475 C718 ) C475_=_C725( C475 C725 ) C475_=_C729( C475 C729 ) \nC475_=_C732( C475 C732 ) C475_=_C733( C475 C733 ) C475_=_C739( C475 C739 ) C475_=_C745( C475 C745 ) C475_=_C752( C475 C752 ) C475_=_C756( C475 C756 ) \nC475_=_C764( C475 C764 ) C475_=_C765( C475 C765 ) C475_=_C766( C475 C766 ) C475_=_C772( C475 C772 ) C475_=_C773( C475 C773 ) C475_=_C777( C475 C777 ) \nC475_=_C780( C475 C780 ) C475_=_C781( C475 C781 ) C475_=_C784( C475 C784 ) C475_=_C790( C475 C790 ) C475_=_C793( C475 C793 ) C475_=_C794( C475 C794 ) \nC475_=_C795( C475 C795 ) C476_=_C477( C476 C477 ) C476_=_C478( C476 C478 ) C476_=_C481( C476 C481 ) C476_=_C490( C476 C490 ) C476_=_C492( C476 C492 ) \nC476_=_C501( C476 C501 ) C476_=_C505( C476 C505 ) C476_=_C507( C476 C507 ) C476_=_C516( C476 C516 ) C476_=_C534( C476 C534 ) C476_=_C538( C476 C538 ) \nC476_=_C542( C476 C542 ) C476_=_C547( C476 C547 ) C476_=_C564( C476 C564 ) C476_=_C565( C476 C565 ) C476_=_C572( C476 C572 ) C476_=_C573( C476 C573 ) \nC476_=_C579( C476 C579 ) C476_=_C585( C476 C585 ) C476_=_C599( C476 C599 ) C476_=_C601( C476 C601 ) C476_=_C614( C476 C614 ) C476_=_C616( C476 C616 ) \nC476_=_C627( C476 C627 ) C476_=_C628( C476 C628 ) C476_=_C640( C476 C640 ) C476_=_C643( C476 C643 ) C476_=_C644( C476 C644 ) C476_=_C663( C476 C663 ) \nC476_=_C672( C476 C672 ) C476_=_C678( C476 C678 ) C476_=_C680( C476 C680 ) C476_=_C683( C476 C683 ) C476_=_C692( C476 C692 ) C476_=_C693( C476 C693 ) \nC476_=_C694( C476 C694 ) C476_=_C703( C476 C703 ) C476_=_C706( C476 C706 ) C476_=_C717( C476 C717 ) C476_=_C725( C476 C725 ) C476_=_C736( C476 C736 ) \nC476_=_C742( C476 C742 ) C476_=_C743( C476 C743 ) C476_=_C745( C476 C745 ) C476_=_C750( C476 C750 ) C476_=_C754( C476 C754 ) C476_=_C756( C476 C756 ) \nC476_=_C757( C476 C757 ) C476_=_C765( C476 C765 ) C476_=_C767( C476 C767 ) C476_=_C768( C476 C768 ) C476_=_C769( C476 C769 ) C476_=_C771( C476 C771 ) \nC476_=_C777( C476 C777 ) C476_=_C778( C476 C778 ) C476_=_C779( C476 C779 ) C476_=_C781( C476 C781 ) C476_=_C783( C476 C783 ) C476_=_C784( C476 C784 ) \nC476_=_C785( C476 C785 ) C476_=_C790( C476 C790 ) C476_=_C793( C476 C793 ) C476_=_C795( C476 C795 ) C476_=_C796( C476 C796 ) C477_=_C478( C477 C478 ) \nC477_=_C490( C477 C490 ) C477_=_C494( C477 C494 ) C477_=_C496( C477 C496 ) C477_=_C509( C477 C509 ) C477_=_C516( C477 C516 ) C477_=_C547( C477 C547 ) \nC477_=_C548( C477 C548 ) C477_=_C551( C477 C551 ) C477_=_C559( C477 C559 ) C477_=_C565( C477 C565 ) C477_=_C570( C477 C570 ) C477_=_C574( C477 C574 ) \nC477_=_C577( C477 C577 ) C477_=_C580( C477 C580 ) C477_=_C581( C477 C581 ) C477_=_C587( C477 C587 ) C477_=_C599( C477 C599 ) C477_=_C606( C477 C606 ) \nC477_=_C613( C477 C613 ) C477_=_C614( C477 C614 ) C477_=_C629( C477 C629 ) C477_=_C637( C477 C637 ) C477_=_C640( C477 C640 ) C477_=_C643( C477 C643 ) \nC477_=_C647( C477 C647 ) C477_=_C664( C477 C664 ) C477_=_C667( C477 C667 ) C477_=_C672( C477 C672 ) C477_=_C678( C477 C678 ) C477_=_C680( C477 C680 ) \nC477_=_C683( C477 C683 ) C477_=_C693( C477 C693 ) C477_=_C694( C477 C694 ) C477_=_C698( C477 C698 ) C477_=_C699( C477 C699 ) C477_=_C700( C477 C700 ) \nC477_=_C725( C477 C725 ) C477_=_C736( C477 C736 ) C477_=_C743( C477 C743 ) C477_=_C745( C477 C745 ) C477_=_C746( C477 C746 ) C477_=_C749( C477 C749 ) \nC477_=_C750( C477 C750 ) C477_=_C751( C477 C751 ) C477_=_C756( C477 C756 ) C477_=_C757( C477 C757 ) C477_=_C765( C477 C765 ) C477_=_C767( C477 C767 ) \nC477_=_C768( C477 C768 ) C477_=_C769( C477 C769 ) C477_=_C771( C477 C771 ) C477_=_C772( C477 C772 ) C477_=_C776( C477 C776 ) C477_=_C777( C477 C777 ) \nC477_=_C778( C477 C778 ) C477_=_C779( C477 C779 ) C477_=_C781( C477 C781 ) C477_=_C787( C477 C787 ) C477_=_C788( C477 C788 ) C477_=_C790( C477 C790 ) \nC477_=_C795( C477 C795 ) C477_=_C796( C477 C796 ) C478_=_C483( C478 C483 ) C478_=_C490( C478 C490 ) C478_=_C491( C478 C491 ) C478_=_C506( C478 C506 ) \nC478_=_C512( C478 C512 ) C478_=_C518( C478 C518 ) C478_=_C543( C478 C543 ) C478_=_C547( C478 C547 ) C478_=_C549( C478 C549 ) C478_=_C563( C478 C563 ) \nC478_=_C564( C478 C564 ) C478_=_C565( C478 C565 ) C478_=_C566( C478 C566 ) C478_=_C574( C478 C574 ) C478_=_C585( C478 C585 ) C478_=_C591( C478 C591 ) \nC478_=_C595( C478 C595 ) C478_=_C600( C478 C600 ) C478_=_C607( C478 C607 ) C478_=_C619( C478 C619 ) C478_=_C622( C478 C622 ) C478_=_C627( C478 C627 ) \nC478_=_C634( C478 C634 ) C478_=_C638( C478 C638 ) C478_=_C639( C478 C639 ) C478_=_C650( C478 C650 ) C478_=_C652( C478 C652 ) C478_=_C658( C478 C658 ) \nC478_=_C666( C478 C666 ) C478_=_C672( C478 C672 ) C478_=_C679( C478 C679 ) C478_=_C683( C478 C683 ) C478_=_C689( C478 C689 ) C478_=_C692( C478 C692 ) \nC478_=_C693( C478 C693 ) C478_=_C694( C478 C694 ) C478_=_C702( C478 C702 ) C478_=_C703( C478 C703 ) C478_=_C704( C478 C704 ) C478_=_C718( C478 C718 ) \nC478_=_C723( C478 C723 ) C478_=_C725( C478 C725 ) C478_=_C732( C478 C732 ) C478_=_C733( C478 C733 ) C478_=_C734( C478 C734 ) C478_=_C741( C478 C741 ) \nC478_=_C745( C478 C745 ) C478_=_C746( C478 C746 ) C478_=_C748( C478 C748 ) C478_=_C749( C478 C749 ) C478_=_C751( C478 C751 ) C478_=_C756( C478 C756 ) \nC478_=_C761( C478 C761 ) C478_=_C765( C478 C765 ) C478_=_C766( C478 C766 ) C478_=_C772( C478 C772 ) C478_=_C775( C478 C775 ) C478_=_C777( C478 C777 ) \nC478_=_C780( C478 C780 ) C478_=_C784( C478 C784 ) C478_=_C787( C478 C787 ) C478_=_C790( C478 C790 ) C478_=_C795( C478 C795 ) C478_=_C796( C478 C796 ) \nC479_=_C484( C479 C484 ) C479_=_C488( C479 C488 ) C479_=_C489( C479 C489 ) C479_=_C490( C479 C490 ) C479_=_C505( C479 C505 ) C479_=_C511( C479 C511 ) \nC479_=_C514( C479 C514 ) C479_=_C518( C479 C518 ) C479_=_C519( C479 C519 ) C479_=_C534( C479 C534 ) C479_=_C535( C479 C535 ) C479_=_C538( C479 C538 ) \nC479_=_C541( C479 C541 ) C479_=_C545( C479 C545 ) C479_=_C554( C479 C554 ) C479_=_C567( C479 C567 ) C479_=_C568( C479 C568 ) C479_=_C569( C479 C569 ) \nC479_=_C571( C479 C571 ) C479_=_C572( C479 C572 ) C479_=_C573( C479 C573 ) C479_=_C579( C479 C579 ) C479_=_C593( C479 C593 ) C479_=_C594( C479 C594 ) \nC479_=_C600( C479 C600 ) C479_=_C604( C479 C604 ) C479_=_C606( C479 C606 ) C479_=_C607( C479 C607 ) C479_=_C615( C479 C615 ) C479_=_C616( C479 C616 ) \nC479_=_C625( C479 C625 ) C479_=_C627( C479 C627 ) C479_=_C631( C479 C631 ) C479_=_C640( C479 C640 ) C479_=_C642( C479 C642 ) C479_=_C647( C479 C647 ) \nC479_=_C651( C479 C651 ) C479_=_C658( C479 C658 ) C479_=_C659( C479 C659 ) C479_=_C673( C479 C673 ) C479_=_C675( C479 C675 ) C479_=_C676( C479 C676 ) \nC479_=_C682( C479 C682 ) C479_=_C689( C479 C689 ) C479_=_C693( C479 C693 ) C479_=_C694( C479 C694 ) C479_=_C696( C479 C696 ) C479_=_C697( C479 C697 ) \nC479_=_C698( C479 C698 ) C479_=_C699( C479 C699 ) C479_=_C700( C479 C700 ) C479_=_C701( C479 C701 ) C479_=_C703( C479 C703 ) C479_=_C704( C479 C704 ) \nC479_=_C711( C479 C711 ) C479_=_C714( C479 C714 ) C479_=_C724( C479 C724 ) C479_=_C730( C479 C730 ) C479_=_C732( C479 C732 ) C479_=_C733( C479 C733 ) \nC479_=_C735( C479 C735 ) C479_=_C737( C479 C737 ) C479_=_C739( C479 C739 ) C479_=_C745( C479 C745 ) C479_=_C746(</w:t>
      </w:r>
    </w:p>
    <w:p>
      <w:pPr>
        <w:pStyle w:val="PreformattedText"/>
        <w:bidi w:val="0"/>
        <w:spacing w:before="0" w:after="0"/>
        <w:jc w:val="left"/>
        <w:rPr/>
      </w:pPr>
      <w:r>
        <w:rPr/>
        <w:t xml:space="preserve"> </w:t>
      </w:r>
      <w:r>
        <w:rPr/>
        <w:t>C479 C746 ) C479_=_C752( C479 C752 ) \nC479_=_C753( C479 C753 ) C479_=_C762( C479 C762 ) C479_=_C764( C479 C764 ) C479_=_C766( C479 C766 ) C479_=_C768( C479 C768 ) C479_=_C770( C479 C770 ) \nC479_=_C772( C479 C772 ) C479_=_C777( C479 C777 ) C479_=_C783( C479 C783 ) C479_=_C786( C479 C786 ) C479_=_C787( C479 C787 ) C479_=_C788( C479 C788 ) \nC479_=_C791( C479 C791 ) C479_=_C793( C479 C793 ) C479_=_C794( C479 C794 ) C479_=_C795( C479 C795 ) C479_=_C796( C479 C796 ) C480_=_C481( C480 C481 ) \nC480_=_C482( C480 C482 ) C480_=_C483( C480 C483 ) C480_=_C484( C480 C484 ) C480_=_C485( C480 C485 ) C480_=_C486( C480 C486 ) C480_=_C501( C480 C501 ) \nC480_=_C511( C480 C511 ) C480_=_C533( C480 C533 ) C480_=_C544( C480 C544 ) C480_=_C549( C480 C549 ) C480_=_C551( C480 C551 ) C480_=_C552( C480 C552 ) \nC480_=_C562( C480 C562 ) C480_=_C565( C480 C565 ) C480_=_C566( C480 C566 ) C480_=_C568( C480 C568 ) C480_=_C582( C480 C582 ) C480_=_C589( C480 C589 ) \nC480_=_C602( C480 C602 ) C480_=_C603( C480 C603 ) C480_=_C609( C480 C609 ) C480_=_C612( C480 C612 ) C480_=_C615( C480 C615 ) C480_=_C624( C480 C624 ) \nC480_=_C626( C480 C626 ) C480_=_C628( C480 C628 ) C480_=_C630( C480 C630 ) C480_=_C631( C480 C631 ) C480_=_C632( C480 C632 ) C480_=_C633( C480 C633 ) \nC480_=_C636( C480 C636 ) C480_=_C642( C480 C642 ) C480_=_C643( C480 C643 ) C480_=_C646( C480 C646 ) C480_=_C658( C480 C658 ) C480_=_C667( C480 C667 ) \nC480_=_C668( C480 C668 ) C480_=_C672( C480 C672 ) C480_=_C677( C480 C677 ) C480_=_C679( C480 C679 ) C480_=_C689( C480 C689 ) C480_=_C690( C480 C690 ) \nC480_=_C692( C480 C692 ) C480_=_C694( C480 C694 ) C480_=_C698( C480 C698 ) C480_=_C700( C480 C700 ) C480_=_C701( C480 C701 ) C480_=_C703( C480 C703 ) \nC480_=_C704( C480 C704 ) C480_=_C715( C480 C715 ) C480_=_C721( C480 C721 ) C480_=_C722( C480 C722 ) C480_=_C724( C480 C724 ) C480_=_C725( C480 C725 ) \nC480_=_C732( C480 C732 ) C480_=_C733( C480 C733 ) C480_=_C734( C480 C734 ) C480_=_C740( C480 C740 ) C480_=_C746( C480 C746 ) C480_=_C748( C480 C748 ) \nC480_=_C749( C480 C749 ) C480_=_C754( C480 C754 ) C480_=_C760( C480 C760 ) C480_=_C761( C480 C761 ) C480_=_C764( C480 C764 ) C480_=_C766( C480 C766 ) \nC480_=_C768( C480 C768 ) C480_=_C770( C480 C770 ) C480_=_C771( C480 C771 ) C480_=_C773( C480 C773 ) C480_=_C774( C480 C774 ) C480_=_C776( C480 C776 ) \nC480_=_C783( C480 C783 ) C480_=_C786( C480 C786 ) C480_=_C789( C480 C789 ) C480_=_C790( C480 C790 ) C480_=_C793( C480 C793 ) C480_=_C794( C480 C794 ) \nC480_=_C795( C480 C795 ) C481_=_C482( C481 C482 ) C481_=_C483( C481 C483 ) C481_=_C484( C481 C484 ) C481_=_C485( C481 C485 ) C481_=_C486( C481 C486 ) \nC481_=_C489( C481 C489 ) C481_=_C492( C481 C492 ) C481_=_C497( C481 C497 ) C481_=_C501( C481 C501 ) C481_=_C505( C481 C505 ) C481_=_C506( C481 C506 ) \nC481_=_C507( C481 C507 ) C481_=_C534( C481 C534 ) C481_=_C538( C481 C538 ) C481_=_C542( C481 C542 ) C481_=_C548( C481 C548 ) C481_=_C551( C481 C551 ) \nC481_=_C562( C481 C562 ) C481_=_C568( C481 C568 ) C481_=_C572( C481 C572 ) C481_=_C573( C481 C573 ) C481_=_C582( C481 C582 ) C481_=_C585( C481 C585 ) \nC481_=_C586( C481 C586 ) C481_=_C589( C481 C589 ) C481_=_C600( C481 C600 ) C481_=_C601( C481 C601 ) C481_=_C602( C481 C602 ) C481_=_C603( C481 C603 ) \nC481_=_C609( C481 C609 ) C481_=_C616( C481 C616 ) C481_=_C630( C481 C630 ) C481_=_C631( C481 C631 ) C481_=_C635( C481 C635 ) C481_=_C644( C481 C644 ) \nC481_=_C646( C481 C646 ) C481_=_C658( C481 C658 ) C481_=_C663( C481 C663 ) C481_=_C667( C481 C667 ) C481_=_C672( C481 C672 ) C481_=_C676( C481 C676 ) \nC481_=_C677( C481 C677 ) C481_=_C679( C481 C679 ) C481_=_C680( C481 C680 ) C481_=_C689( C481 C689 ) C481_=_C690( C481 C690 ) C481_=_C692( C481 C692 ) \nC481_=_C693( C481 C693 ) C481_=_C698( C481 C698 ) C481_=_C703( C481 C703 ) C481_=_C706( C481 C706 ) C481_=_C711( C481 C711 ) C481_=_C715( C481 C715 ) \nC481_=_C717( C481 C717 ) C481_=_C722( C481 C722 ) C481_=_C725( C481 C725 ) C481_=_C729( C481 C729 ) C481_=_C734( C481 C734 ) C481_=_C736( C481 C736 ) \nC481_=_C740( C481 C740 ) C481_=_C742( C481 C742 ) C481_=_C746( C481 C746 ) C481_=_C749( C481 C749 ) C481_=_C754( C481 C754 ) C481_=_C760( C481 C760 ) \nC481_=_C765( C481 C765 ) C481_=_C766( C481 C766 ) C481_=_C767( C481 C767 ) C481_=_C768( C481 C768 ) C481_=_C769( C481 C769 ) C481_=_C771( C481 C771 ) \nC481_=_C773( C481 C773 ) C481_=_C774( C481 C774 ) C481_=_C775( C481 C775 ) C481_=_C777( C481 C777 ) C481_=_C778( C481 C778 ) C481_=_C780( C481 C780 ) \nC481_=_C783( C481 C783 ) C481_=_C784( C481 C784 ) C481_=_C785( C481 C785 ) C481_=_C793( C481 C793 ) C481_=_C795( C481 C795 ) C482_=_C483( C482 C483 ) \nC482_=_C484( C482 C484 ) C482_=_C488( C482 C488 ) C482_=_C490( C482 C490 ) C482_=_C491( C482 C491 ) C482_=_C492( C482 C492 ) C482_=_C496( C482 C496 ) \nC482_=_C500( C482 C500 ) C482_=_C501( C482 C501 ) C482_=_C509( C482 C509 ) C482_=_C511( C482 C511 ) C482_=_C518( C482 C518 ) C482_=_C532( C482 C532 ) \nC482_=_C550( C482 C550 ) C482_=_C551( C482 C551 ) C482_=_C552( C482 C552 ) C482_=_C554( C482 C554 ) C482_=_C559( C482 C559 ) C482_=_C565( C482 C565 ) \nC482_=_C569( C482 C569 ) C482_=_C571( C482 C571 ) C482_=_C573( C482 C573 ) C482_=_C577( C482 C577 ) C482_=_C579( C482 C579 ) C482_=_C580( C482 C580 ) \nC482_=_C582( C482 C582 ) C482_=_C586( C482 C586 ) C482_=_C591( C482 C591 ) C482_=_C599( C482 C599 ) C482_=_C600( C482 C600 ) C482_=_C602( C482 C602 ) \nC482_=_C604( C482 C604 ) C482_=_C606( C482 C606 ) C482_=_C609( C482 C609 ) C482_=_C612( C482 C612 ) C482_=_C614( C482 C614 ) C482_=_C619( C482 C619 ) \nC482_=_C626( C482 C626 ) C482_=_C629( C482 C629 ) C482_=_C630( C482 C630 ) C482_=_C631( C482 C631 ) C482_=_C634( C482 C634 ) C482_=_C635( C482 C635 ) \nC482_=_C636( C482 C636 ) C482_=_C637( C482 C637 ) C482_=_C639( C482 C639 ) C482_=_C645( C482 C645 ) C482_=_C646( C482 C646 ) C482_=_C653( C482 C653 ) \nC482_=_C656( C482 C656 ) C482_=_C658( C482 C658 ) C482_=_C660( C482 C660 ) C482_=_C667( C482 C667 ) C482_=_C672( C482 C672 ) C482_=_C673( C482 C673 ) \nC482_=_C675( C482 C675 ) C482_=_C676( C482 C676 ) C482_=_C677( C482 C677 ) C482_=_C679( C482 C679 ) C482_=_C690( C482 C690 ) C482_=_C692( C482 C692 ) \nC482_=_C693( C482 C693 ) C482_=_C696( C482 C696 ) C482_=_C698( C482 C698 ) C482_=_C699( C482 C699 ) C482_=_C700( C482 C700 ) C482_=_C701( C482 C701 ) \nC482_=_C702( C482 C702 ) C482_=_C714( C482 C714 ) C482_=_C715( C482 C715 ) C482_=_C717( C482 C717 ) C482_=_C722( C482 C722 ) C482_=_C724( C482 C724 ) \nC482_=_C725( C482 C725 ) C482_=_C727( C482 C727 ) C482_=_C729( C482 C729 ) C482_=_C731( C482 C731 ) C482_=_C734( C482 C734 ) C482_=_C736( C482 C736 ) \nC482_=_C737( C482 C737 ) C482_=_C740( C482 C740 ) C482_=_C741( C482 C741 ) C482_=_C742( C482 C742 ) C482_=_C745( C482 C745 ) C482_=_C748( C482 C748 ) \nC482_=_C749( C482 C749 ) C482_=_C756( C482 C756 ) C482_=_C760( C482 C760 ) C482_=_C770( C482 C770 ) C482_=_C772( C482 C772 ) C482_=_C774( C482 C774 ) \nC482_=_C775( C482 C775 ) C482_=_C776( C482 C776 ) C482_=_C783( C482 C783 ) C482_=_C785( C482 C785 ) C482_=_C788( C482 C788 ) C482_=_C789( C482 C789 ) \nC482_=_C791( C482 C791 ) C482_=_C793( C482 C793 ) C482_=_C795( C482 C795 ) C483_=_C484( C483 C484 ) C483_=_C488( C483 C488 ) C483_=_C493( C483 C493 ) \nC483_=_C494( C483 C494 ) C483_=_C504( C483 C504 ) C483_=_C506( C483 C506 ) C483_=_C513( C483 C513 ) C483_=_C549( C483 C549 ) C483_=_C552( C483 C552 ) \nC483_=_C555( C483 C555 ) C483_=_C563( C483 C563 ) C483_=_C564( C483 C564 ) C483_=_C565( C483 C565 ) C483_=_C566( C483 C566 ) C483_=_C582( C483 C582 ) \nC483_=_C585( C483 C585 ) C483_=_C591( C483 C591 ) C483_=_C594( C483 C594 ) C483_=_C607( C483 C607 ) C483_=_C609( C483 C609 ) C483_=_C610( C483 C610 ) \nC483_=_C612( C483 C612 ) C483_=_C613( C483 C613 ) C483_=_C614( C483 C614 ) C483_=_C622( C483 C622 ) C483_=_C627( C483 C627 ) C483_=_C628( C483 C628 ) \nC483_=_C630( C483 C630 ) C483_=_C631( C483 C631 ) C483_=_C634( C483 C634 ) C483_=_C636( C483 C636 ) C483_=_C639( C483 C639 ) C483_=_C642( C483 C642 ) \nC483_=_C643( C483 C643 ) C483_=_C647( C483 C647 ) C483_=_C650( C483 C650 ) C483_=_C652( C483 C652 ) C483_=_C658( C483 C658 ) C483_=_C661( C483 C661 ) \nC483_=_C663( C483 C663 ) C483_=_C667( C483 C667 ) C483_=_C672( C483 C672 ) C483_=_C676( C483 C676 ) C483_=_C677( C483 C677 ) C483_=_C679( C483 C679 ) \nC483_=_C683( C483 C683 ) C483_=_C689( C483 C689 ) C483_=_C690( C483 C690 ) C483_=_C692( C483 C692 ) C483_=_C698( C483 C698 ) C483_=_C700( C483 C700 ) \nC483_=_C702( C483 C702 ) C483_=_C703( C483 C703 ) C483_=_C704( C483 C704 ) C483_=_C715( C483 C715 ) C483_=_C718( C483 C718 ) C483_=_C721( C483 C721 ) \nC483_=_C722( C483 C722 ) C483_=_C723( C483 C723 ) C483_=_C725( C483 C725 ) C483_=_C734( C483 C734 ) C483_=_C739( C483 C739 ) C483_=_C740( C483 C740 ) \nC483_=_C745( C483 C745 ) C483_=_C747( C483 C747 ) C483_=_C749( C483 C749 ) C483_=_C751( C483 C751 ) C483_=_C756( C483 C756 ) C483_=_C762( C483 C762 ) \nC483_=_C766( C483 C766 ) C483_=_C770( C483 C770 ) C483_=_C773( C483 C773 ) C483_=_C774( C483 C774 ) C483_=_C783( C483 C783 ) C483_=_C784( C483 C784 ) \nC483_=_C785( C483 C785 ) C483_=_C789( C483 C789 ) C484_=_C490( C484 C490 ) C484_=_C491( C484 C491 ) C484_=_C494( C484 C494 ) C484_=_C496( C484 C496 ) \nC484_=_C500( C484 C500 ) C484_=_C505( C484 C505 ) C484_=_C509( C484 C509 ) C484_=_C511( C484 C511 ) C484_=_C532( C484 C532 ) C484_=_C538( C484 C538 ) \nC484_=_C554( C484 C554 ) C484_=_C573( C484 C573 ) C484_=_C579( C484 C579 ) C484_=_C582( C484 C582 ) C484_=_C586( C484 C586 ) C484_=_C593( C484 C593 ) \nC484_=_C600( C484 C600 ) C484_=_C602( C484 C602 ) C484_=_C609( C484 C609 ) C484_=_C615( C484 C615 ) C484_=_C619( C484 C619 ) C484_=_C622( C484 C622 ) \nC484_=_C624( C484 C624 ) C484_=_C625( C484 C625 ) C484_=_C627( C484 C627 ) C484_=_C629( C484 C629 ) C484_=_C631( C484 C631 ) C484_=_C633( C484 C633 ) \nC484_=_C637( C484 C637 ) C484_=_C639( C484 C639 ) C484_=_C645( C484 C645 ) C484_=_C652( C484 C652 ) C484_=_C658( C484 C658 ) C484_=_C659(</w:t>
      </w:r>
    </w:p>
    <w:p>
      <w:pPr>
        <w:pStyle w:val="PreformattedText"/>
        <w:bidi w:val="0"/>
        <w:spacing w:before="0" w:after="0"/>
        <w:jc w:val="left"/>
        <w:rPr/>
      </w:pPr>
      <w:r>
        <w:rPr/>
        <w:t xml:space="preserve"> </w:t>
      </w:r>
      <w:r>
        <w:rPr/>
        <w:t>C484 C659 ) \nC484_=_C660( C484 C660 ) C484_=_C667( C484 C667 ) C484_=_C672( C484 C672 ) C484_=_C673( C484 C673 ) C484_=_C676( C484 C676 ) C484_=_C677( C484 C677 ) \nC484_=_C678( C484 C678 ) C484_=_C679( C484 C679 ) C484_=_C681( C484 C681 ) C484_=_C682( C484 C682 ) C484_=_C690( C484 C690 ) C484_=_C692( C484 C692 ) \nC484_=_C696( C484 C696 ) C484_=_C697( C484 C697 ) C484_=_C698( C484 C698 ) C484_=_C699( C484 C699 ) C484_=_C700( C484 C700 ) C484_=_C701( C484 C701 ) \nC484_=_C702( C484 C702 ) C484_=_C708( C484 C708 ) C484_=_C710( C484 C710 ) C484_=_C711( C484 C711 ) C484_=_C714( C484 C714 ) C484_=_C715( C484 C715 ) \nC484_=_C722( C484 C722 ) C484_=_C724( C484 C724 ) C484_=_C725( C484 C725 ) C484_=_C731( C484 C731 ) C484_=_C732( C484 C732 ) C484_=_C733( C484 C733 ) \nC484_=_C734( C484 C734 ) C484_=_C736( C484 C736 ) C484_=_C739( C484 C739 ) C484_=_C740( C484 C740 ) C484_=_C745( C484 C745 ) C484_=_C747( C484 C747 ) \nC484_=_C748( C484 C748 ) C484_=_C750( C484 C750 ) C484_=_C752( C484 C752 ) C484_=_C760( C484 C760 ) C484_=_C761( C484 C761 ) C484_=_C764( C484 C764 ) \nC484_=_C774( C484 C774 ) C484_=_C775( C484 C775 ) C484_=_C779( C484 C779 ) C484_=_C781( C484 C781 ) C484_=_C783( C484 C783 ) C484_=_C785( C484 C785 ) \nC484_=_C789( C484 C789 ) C484_=_C794( C484 C794 ) C485_=_C486( C485 C486 ) C485_=_C495( C485 C495 ) C485_=_C496( C485 C496 ) C485_=_C504( C485 C504 ) \nC485_=_C505( C485 C505 ) C485_=_C533( C485 C533 ) C485_=_C542( C485 C542 ) C485_=_C548( C485 C548 ) C485_=_C550( C485 C550 ) C485_=_C551( C485 C551 ) \nC485_=_C559( C485 C559 ) C485_=_C562( C485 C562 ) C485_=_C568( C485 C568 ) C485_=_C589( C485 C589 ) C485_=_C593( C485 C593 ) C485_=_C594( C485 C594 ) \nC485_=_C602( C485 C602 ) C485_=_C603( C485 C603 ) C485_=_C606( C485 C606 ) C485_=_C612( C485 C612 ) C485_=_C613( C485 C613 ) C485_=_C614( C485 C614 ) \nC485_=_C615( C485 C615 ) C485_=_C624( C485 C624 ) C485_=_C625( C485 C625 ) C485_=_C629( C485 C629 ) C485_=_C630( C485 C630 ) C485_=_C632( C485 C632 ) \nC485_=_C635( C485 C635 ) C485_=_C637( C485 C637 ) C485_=_C644( C485 C644 ) C485_=_C646( C485 C646 ) C485_=_C651( C485 C651 ) C485_=_C653( C485 C653 ) \nC485_=_C665( C485 C665 ) C485_=_C677( C485 C677 ) C485_=_C678( C485 C678 ) C485_=_C682( C485 C682 ) C485_=_C683( C485 C683 ) C485_=_C689( C485 C689 ) \nC485_=_C696( C485 C696 ) C485_=_C697( C485 C697 ) C485_=_C698( C485 C698 ) C485_=_C708( C485 C708 ) C485_=_C722( C485 C722 ) C485_=_C729( C485 C729 ) \nC485_=_C730( C485 C730 ) C485_=_C737( C485 C737 ) C485_=_C739( C485 C739 ) C485_=_C740( C485 C740 ) C485_=_C745( C485 C745 ) C485_=_C746( C485 C746 ) \nC485_=_C749( C485 C749 ) C485_=_C751( C485 C751 ) C485_=_C755( C485 C755 ) C485_=_C756( C485 C756 ) C485_=_C760( C485 C760 ) C485_=_C762( C485 C762 ) \nC485_=_C766( C485 C766 ) C485_=_C770( C485 C770 ) C485_=_C771( C485 C771 ) C485_=_C777( C485 C777 ) C485_=_C779( C485 C779 ) C485_=_C781( C485 C781 ) \nC485_=_C784( C485 C784 ) C485_=_C786( C485 C786 ) C485_=_C790( C485 C790 ) C485_=_C793( C485 C793 ) C485_=_C794( C485 C794 ) C485_=_C796( C485 C796 ) \nC486_=_C492( C486 C492 ) C486_=_C501( C486 C501 ) C486_=_C511( C486 C511 ) C486_=_C512( C486 C512 ) C486_=_C516( C486 C516 ) C486_=_C519( C486 C519 ) \nC486_=_C529( C486 C529 ) C486_=_C544( C486 C544 ) C486_=_C547( C486 C547 ) C486_=_C548( C486 C548 ) C486_=_C551( C486 C551 ) C486_=_C552( C486 C552 ) \nC486_=_C562( C486 C562 ) C486_=_C568( C486 C568 ) C486_=_C569( C486 C569 ) C486_=_C574( C486 C574 ) C486_=_C581( C486 C581 ) C486_=_C582( C486 C582 ) \nC486_=_C589( C486 C589 ) C486_=_C602( C486 C602 ) C486_=_C603( C486 C603 ) C486_=_C609( C486 C609 ) C486_=_C615( C486 C615 ) C486_=_C630( C486 C630 ) \nC486_=_C633( C486 C633 ) C486_=_C646( C486 C646 ) C486_=_C661( C486 C661 ) C486_=_C666( C486 C666 ) C486_=_C668( C486 C668 ) C486_=_C681( C486 C681 ) \nC486_=_C689( C486 C689 ) C486_=_C690( C486 C690 ) C486_=_C692( C486 C692 ) C486_=_C694( C486 C694 ) C486_=_C704( C486 C704 ) C486_=_C715( C486 C715 ) \nC486_=_C722( C486 C722 ) C486_=_C724( C486 C724 ) C486_=_C732( C486 C732 ) C486_=_C733( C486 C733 ) C486_=_C739( C486 C739 ) C486_=_C740( C486 C740 ) \nC486_=_C743( C486 C743 ) C486_=_C746( C486 C746 ) C486_=_C747( C486 C747 ) C486_=_C748( C486 C748 ) C486_=_C749( C486 C749 ) C486_=_C750( C486 C750 ) \nC486_=_C760( C486 C760 ) C486_=_C761( C486 C761 ) C486_=_C762( C486 C762 ) C486_=_C764( C486 C764 ) C486_=_C765( C486 C765 ) C486_=_C766( C486 C766 ) \nC486_=_C767( C486 C767 ) C486_=_C770( C486 C770 ) C486_=_C771( C486 C771 ) C486_=_C773( C486 C773 ) C486_=_C774( C486 C774 ) C486_=_C775( C486 C775 ) \nC486_=_C776( C486 C776 ) C486_=_C778( C486 C778 ) C486_=_C779( C486 C779 ) C486_=_C780( C486 C780 ) C486_=_C789( C486 C789 ) C486_=_C790( C486 C790 ) \nC486_=_C793( C486 C793 ) C486_=_C795( C486 C795 ) C486_=_C796( C486 C796 ) C488_=_C489( C488 C489 ) C488_=_C490( C488 C490 ) C488_=_C491( C488 C491 ) \nC488_=_C494( C488 C494 ) C488_=_C501( C488 C501 ) C488_=_C509( C488 C509 ) C488_=_C511( C488 C511 ) C488_=_C513( C488 C513 ) C488_=_C552( C488 C552 ) \nC488_=_C565( C488 C565 ) C488_=_C569( C488 C569 ) C488_=_C571( C488 C571 ) C488_=_C573( C488 C573 ) C488_=_C578( C488 C578 ) C488_=_C580( C488 C580 ) \nC488_=_C582( C488 C582 ) C488_=_C589( C488 C589 ) C488_=_C591( C488 C591 ) C488_=_C597( C488 C597 ) C488_=_C600( C488 C600 ) C488_=_C602( C488 C602 ) \nC488_=_C603( C488 C603 ) C488_=_C606( C488 C606 ) C488_=_C610( C488 C610 ) C488_=_C613( C488 C613 ) C488_=_C619( C488 C619 ) C488_=_C626( C488 C626 ) \nC488_=_C632( C488 C632 ) C488_=_C633( C488 C633 ) C488_=_C634( C488 C634 ) C488_=_C635( C488 C635 ) C488_=_C640( C488 C640 ) C488_=_C646( C488 C646 ) \nC488_=_C647( C488 C647 ) C488_=_C656( C488 C656 ) C488_=_C659( C488 C659 ) C488_=_C660( C488 C660 ) C488_=_C661( C488 C661 ) C488_=_C673( C488 C673 ) \nC488_=_C675( C488 C675 ) C488_=_C678( C488 C678 ) C488_=_C679( C488 C679 ) C488_=_C682( C488 C682 ) C488_=_C689( C488 C689 ) C488_=_C692( C488 C692 ) \nC488_=_C693( C488 C693 ) C488_=_C694( C488 C694 ) C488_=_C700( C488 C700 ) C488_=_C701( C488 C701 ) C488_=_C714( C488 C714 ) C488_=_C718( C488 C718 ) \nC488_=_C721( C488 C721 ) C488_=_C722( C488 C722 ) C488_=_C723( C488 C723 ) C488_=_C727( C488 C727 ) C488_=_C730( C488 C730 ) C488_=_C731( C488 C731 ) \nC488_=_C733( C488 C733 ) C488_=_C735( C488 C735 ) C488_=_C737( C488 C737 ) C488_=_C742( C488 C742 ) C488_=_C745( C488 C745 ) C488_=_C747( C488 C747 ) \nC488_=_C753( C488 C753 ) C488_=_C762( C488 C762 ) C488_=_C770( C488 C770 ) C488_=_C776( C488 C776 ) C488_=_C779( C488 C779 ) C488_=_C780( C488 C780 ) \nC488_=_C783( C488 C783 ) C488_=_C788( C488 C788 ) C488_=_C789( C488 C789 ) C488_=_C791( C488 C791 ) C488_=_C792( C488 C792 ) C488_=_C793( C488 C793 ) \nC488_=_C794( C488 C794 ) C488_=_C795( C488 C795 ) C489_=_C490( C489 C490 ) C489_=_C491( C489 C491 ) C489_=_C497( C489 C497 ) C489_=_C506( C489 C506 ) \nC489_=_C513( C489 C513 ) C489_=_C516( C489 C516 ) C489_=_C532( C489 C532 ) C489_=_C538( C489 C538 ) C489_=_C548( C489 C548 ) C489_=_C550( C489 C550 ) \nC489_=_C552( C489 C552 ) C489_=_C554( C489 C554 ) C489_=_C569( C489 C569 ) C489_=_C570( C489 C570 ) C489_=_C571( C489 C571 ) C489_=_C573( C489 C573 ) \nC489_=_C577( C489 C577 ) C489_=_C578( C489 C578 ) C489_=_C586( C489 C586 ) C489_=_C589( C489 C589 ) C489_=_C597( C489 C597 ) C489_=_C598( C489 C598 ) \nC489_=_C600( C489 C600 ) C489_=_C602( C489 C602 ) C489_=_C606( C489 C606 ) C489_=_C607( C489 C607 ) C489_=_C610( C489 C610 ) C489_=_C616( C489 C616 ) \nC489_=_C625( C489 C625 ) C489_=_C632( C489 C632 ) C489_=_C633( C489 C633 ) C489_=_C635( C489 C635 ) C489_=_C640( C489 C640 ) C489_=_C656( C489 C656 ) \nC489_=_C659( C489 C659 ) C489_=_C668( C489 C668 ) C489_=_C673( C489 C673 ) C489_=_C676( C489 C676 ) C489_=_C678( C489 C678 ) C489_=_C682( C489 C682 ) \nC489_=_C689( C489 C689 ) C489_=_C693( C489 C693 ) C489_=_C694( C489 C694 ) C489_=_C697( C489 C697 ) C489_=_C698( C489 C698 ) C489_=_C703( C489 C703 ) \nC489_=_C711( C489 C711 ) C489_=_C715( C489 C715 ) C489_=_C718( C489 C718 ) C489_=_C721( C489 C721 ) C489_=_C723( C489 C723 ) C489_=_C729( C489 C729 ) \nC489_=_C730( C489 C730 ) C489_=_C732( C489 C732 ) C489_=_C736( C489 C736 ) C489_=_C737( C489 C737 ) C489_=_C745( C489 C745 ) C489_=_C749( C489 C749 ) \nC489_=_C751( C489 C751 ) C489_=_C753( C489 C753 ) C489_=_C764( C489 C764 ) C489_=_C765( C489 C765 ) C489_=_C766( C489 C766 ) C489_=_C771( C489 C771 ) \nC489_=_C772( C489 C772 ) C489_=_C773( C489 C773 ) C489_=_C775( C489 C775 ) C489_=_C776( C489 C776 ) C489_=_C779( C489 C779 ) C489_=_C780( C489 C780 ) \nC489_=_C783( C489 C783 ) C489_=_C785( C489 C785 ) C489_=_C788( C489 C788 ) C489_=_C789( C489 C789 ) C489_=_C791( C489 C791 ) C489_=_C793( C489 C793 ) \nC489_=_C795( C489 C795 ) C490_=_C491( C490 C491 ) C490_=_C500( C490 C500 ) C490_=_C512( C490 C512 ) C490_=_C514( C490 C514 ) C490_=_C516( C490 C516 ) \nC490_=_C518( C490 C518 ) C490_=_C519( C490 C519 ) C490_=_C532( C490 C532 ) C490_=_C534( C490 C534 ) C490_=_C535( C490 C535 ) C490_=_C543( C490 C543 ) \nC490_=_C549( C490 C549 ) C490_=_C552( C490 C552 ) C490_=_C554( C490 C554 ) C490_=_C567( C490 C567 ) C490_=_C573( C490 C573 ) C490_=_C578( C490 C578 ) \nC490_=_C582( C490 C582 ) C490_=_C586( C490 C586 ) C490_=_C589( C490 C589 ) C490_=_C593( C490 C593 ) C490_=_C595( C490 C595 ) C490_=_C597( C490 C597 ) \nC490_=_C599( C490 C599 ) C490_=_C600( C490 C600 ) C490_=_C602( C490 C602 ) C490_=_C604( C490 C604 ) C490_=_C610( C490 C610 ) C490_=_C616( C490 C616 ) \nC490_=_C619( C490 C619 ) C490_=_C627( C490 C627 ) C490_=_C629( C490 C629 ) C490_=_C632( C490 C632 ) C490_=_C633( C490 C633 ) C490_=_C634( C490 C634 ) \nC490_=_C637( C490 C637 ) C490_=_C639( C490 C639 ) C490_=_C640( C490 C640 ) C490_=_C642( C490 C642 ) C490_=_C643( C490 C643 ) C490_=_C647( C490 C647 ) \nC490_=_C651( C490 C651 ) C490_=_C658( C490 C658 ) C490_=_C659( C490 C659 ) C490_=_C675( C490 C675 ) C490_=_C678( C490 C678 ) C490_=_C679( C490 C679 ) \nC490_=_C680(</w:t>
      </w:r>
    </w:p>
    <w:p>
      <w:pPr>
        <w:pStyle w:val="PreformattedText"/>
        <w:bidi w:val="0"/>
        <w:spacing w:before="0" w:after="0"/>
        <w:jc w:val="left"/>
        <w:rPr/>
      </w:pPr>
      <w:r>
        <w:rPr/>
        <w:t xml:space="preserve"> </w:t>
      </w:r>
      <w:r>
        <w:rPr/>
        <w:t>C490 C680 ) C490_=_C689( C490 C689 ) C490_=_C694( C490 C694 ) C490_=_C696( C490 C696 ) C490_=_C699( C490 C699 ) C490_=_C700( C490 C700 ) \nC490_=_C702( C490 C702 ) C490_=_C703( C490 C703 ) C490_=_C704( C490 C704 ) C490_=_C711( C490 C711 ) C490_=_C723( C490 C723 ) C490_=_C730( C490 C730 ) \nC490_=_C734( C490 C734 ) C490_=_C736( C490 C736 ) C490_=_C739( C490 C739 ) C490_=_C741( C490 C741 ) C490_=_C745( C490 C745 ) C490_=_C746( C490 C746 ) \nC490_=_C748( C490 C748 ) C490_=_C750( C490 C750 ) C490_=_C757( C490 C757 ) C490_=_C760( C490 C760 ) C490_=_C761( C490 C761 ) C490_=_C765( C490 C765 ) \nC490_=_C766( C490 C766 ) C490_=_C768( C490 C768 ) C490_=_C771( C490 C771 ) C490_=_C774( C490 C774 ) C490_=_C776( C490 C776 ) C490_=_C777( C490 C777 ) \nC490_=_C779( C490 C779 ) C490_=_C780( C490 C780 ) C490_=_C781( C490 C781 ) C490_=_C785( C490 C785 ) C490_=_C786( C490 C786 ) C490_=_C796( C490 C796 ) \nC491_=_C493( C491 C493 ) C491_=_C494( C491 C494 ) C491_=_C496( C491 C496 ) C491_=_C509( C491 C509 ) C491_=_C512( C491 C512 ) C491_=_C515( C491 C515 ) \nC491_=_C518( C491 C518 ) C491_=_C543( C491 C543 ) C491_=_C549( C491 C549 ) C491_=_C550( C491 C550 ) C491_=_C551( C491 C551 ) C491_=_C552( C491 C552 ) \nC491_=_C559( C491 C559 ) C491_=_C569( C491 C569 ) C491_=_C571( C491 C571 ) C491_=_C573( C491 C573 ) C491_=_C577( C491 C577 ) C491_=_C578( C491 C578 ) \nC491_=_C589( C491 C589 ) C491_=_C595( C491 C595 ) C491_=_C597( C491 C597 ) C491_=_C600( C491 C600 ) C491_=_C602( C491 C602 ) C491_=_C610( C491 C610 ) \nC491_=_C612( C491 C612 ) C491_=_C613( C491 C613 ) C491_=_C615( C491 C615 ) C491_=_C622( C491 C622 ) C491_=_C624( C491 C624 ) C491_=_C625( C491 C625 ) \nC491_=_C626( C491 C626 ) C491_=_C627( C491 C627 ) C491_=_C632( C491 C632 ) C491_=_C633( C491 C633 ) C491_=_C634( C491 C634 ) C491_=_C636( C491 C636 ) \nC491_=_C640( C491 C640 ) C491_=_C645( C491 C645 ) C491_=_C653( C491 C653 ) C491_=_C659( C491 C659 ) C491_=_C667( C491 C667 ) C491_=_C676( C491 C676 ) \nC491_=_C678( C491 C678 ) C491_=_C679( C491 C679 ) C491_=_C681( C491 C681 ) C491_=_C689( C491 C689 ) C491_=_C697( C491 C697 ) C491_=_C700( C491 C700 ) \nC491_=_C701( C491 C701 ) C491_=_C702( C491 C702 ) C491_=_C711( C491 C711 ) C491_=_C714( C491 C714 ) C491_=_C723( C491 C723 ) C491_=_C724( C491 C724 ) \nC491_=_C727( C491 C727 ) C491_=_C729( C491 C729 ) C491_=_C730( C491 C730 ) C491_=_C731( C491 C731 ) C491_=_C734( C491 C734 ) C491_=_C741( C491 C741 ) \nC491_=_C745( C491 C745 ) C491_=_C746( C491 C746 ) C491_=_C747( C491 C747 ) C491_=_C748( C491 C748 ) C491_=_C749( C491 C749 ) C491_=_C750( C491 C750 ) \nC491_=_C756( C491 C756 ) C491_=_C761( C491 C761 ) C491_=_C766( C491 C766 ) C491_=_C772( C491 C772 ) C491_=_C776( C491 C776 ) C491_=_C779( C491 C779 ) \nC491_=_C780( C491 C780 ) C491_=_C781( C491 C781 ) C491_=_C789( C491 C789 ) C491_=_C792( C491 C792 ) C491_=_C793( C491 C793 ) C491_=_C795( C491 C795 ) \nC491_=_C796( C491 C796 ) C492_=_C493( C492 C493 ) C492_=_C494( C492 C494 ) C492_=_C496( C492 C496 ) C492_=_C516( C492 C516 ) C492_=_C519( C492 C519 ) \nC492_=_C534( C492 C534 ) C492_=_C535( C492 C535 ) C492_=_C538( C492 C538 ) C492_=_C542( C492 C542 ) C492_=_C543( C492 C543 ) C492_=_C544( C492 C544 ) \nC492_=_C547( C492 C547 ) C492_=_C548( C492 C548 ) C492_=_C550( C492 C550 ) C492_=_C552( C492 C552 ) C492_=_C563( C492 C563 ) C492_=_C570( C492 C570 ) \nC492_=_C579( C492 C579 ) C492_=_C581( C492 C581 ) C492_=_C585( C492 C585 ) C492_=_C587( C492 C587 ) C492_=_C591( C492 C591 ) C492_=_C595( C492 C595 ) \nC492_=_C598( C492 C598 ) C492_=_C599( C492 C599 ) C492_=_C601( C492 C601 ) C492_=_C604( C492 C604 ) C492_=_C612( C492 C612 ) C492_=_C614( C492 C614 ) \nC492_=_C616( C492 C616 ) C492_=_C625( C492 C625 ) C492_=_C630( C492 C630 ) C492_=_C636( C492 C636 ) C492_=_C644( C492 C644 ) C492_=_C646( C492 C646 ) \nC492_=_C647( C492 C647 ) C492_=_C656( C492 C656 ) C492_=_C657( C492 C657 ) C492_=_C658( C492 C658 ) C492_=_C659( C492 C659 ) C492_=_C660( C492 C660 ) \nC492_=_C665( C492 C665 ) C492_=_C666( C492 C666 ) C492_=_C668( C492 C668 ) C492_=_C676( C492 C676 ) C492_=_C677( C492 C677 ) C492_=_C680( C492 C680 ) \nC492_=_C681( C492 C681 ) C492_=_C692( C492 C692 ) C492_=_C693( C492 C693 ) C492_=_C699( C492 C699 ) C492_=_C706( C492 C706 ) C492_=_C715( C492 C715 ) \nC492_=_C717( C492 C717 ) C492_=_C725( C492 C725 ) C492_=_C730( C492 C730 ) C492_=_C739( C492 C739 ) C492_=_C741( C492 C741 ) C492_=_C742( C492 C742 ) \nC492_=_C747( C492 C747 ) C492_=_C748( C492 C748 ) C492_=_C749( C492 C749 ) C492_=_C750( C492 C750 ) C492_=_C754( C492 C754 ) C492_=_C755( C492 C755 ) \nC492_=_C765( C492 C765 ) C492_=_C768( C492 C768 ) C492_=_C769( C492 C769 ) C492_=_C773( C492 C773 ) C492_=_C775( C492 C775 ) C492_=_C776( C492 C776 ) \nC492_=_C777( C492 C777 ) C492_=_C778( C492 C778 ) C492_=_C780( C492 C780 ) C492_=_C781( C492 C781 ) C492_=_C783( C492 C783 ) C492_=_C785( C492 C785 ) \nC492_=_C791( C492 C791 ) C492_=_C792( C492 C792 ) C492_=_C794( C492 C794 ) C493_=_C494( C493 C494 ) C493_=_C504( C493 C504 ) C493_=_C506( C493 C506 ) \nC493_=_C507( C493 C507 ) C493_=_C515( C493 C515 ) C493_=_C535( C493 C535 ) C493_=_C543( C493 C543 ) C493_=_C547( C493 C547 ) C493_=_C555( C493 C555 ) \nC493_=_C563( C493 C563 ) C493_=_C570( C493 C570 ) C493_=_C571( C493 C571 ) C493_=_C587( C493 C587 ) C493_=_C594( C493 C594 ) C493_=_C595( C493 C595 ) \nC493_=_C598( C493 C598 ) C493_=_C599( C493 C599 ) C493_=_C610( C493 C610 ) C493_=_C612( C493 C612 ) C493_=_C613( C493 C613 ) C493_=_C614( C493 C614 ) \nC493_=_C615( C493 C615 ) C493_=_C622( C493 C622 ) C493_=_C624( C493 C624 ) C493_=_C627( C493 C627 ) C493_=_C628( C493 C628 ) C493_=_C630( C493 C630 ) \nC493_=_C634( C493 C634 ) C493_=_C640( C493 C640 ) C493_=_C643( C493 C643 ) C493_=_C647( C493 C647 ) C493_=_C652( C493 C652 ) C493_=_C656( C493 C656 ) \nC493_=_C658( C493 C658 ) C493_=_C659( C493 C659 ) C493_=_C663( C493 C663 ) C493_=_C664( C493 C664 ) C493_=_C665( C493 C665 ) C493_=_C666( C493 C666 ) \nC493_=_C668( C493 C668 ) C493_=_C672( C493 C672 ) C493_=_C676( C493 C676 ) C493_=_C679( C493 C679 ) C493_=_C680( C493 C680 ) C493_=_C683( C493 C683 ) \nC493_=_C689( C493 C689 ) C493_=_C692( C493 C692 ) C493_=_C698( C493 C698 ) C493_=_C700( C493 C700 ) C493_=_C701( C493 C701 ) C493_=_C702( C493 C702 ) \nC493_=_C706( C493 C706 ) C493_=_C708( C493 C708 ) C493_=_C715( C493 C715 ) C493_=_C723( C493 C723 ) C493_=_C724( C493 C724 ) C493_=_C725( C493 C725 ) \nC493_=_C727( C493 C727 ) C493_=_C730( C493 C730 ) C493_=_C733( C493 C733 ) C493_=_C739( C493 C739 ) C493_=_C740( C493 C740 ) C493_=_C741( C493 C741 ) \nC493_=_C746( C493 C746 ) C493_=_C747( C493 C747 ) C493_=_C755( C493 C755 ) C493_=_C756( C493 C756 ) C493_=_C766( C493 C766 ) C493_=_C768( C493 C768 ) \nC493_=_C769( C493 C769 ) C493_=_C772( C493 C772 ) C493_=_C773( C493 C773 ) C493_=_C774( C493 C774 ) C493_=_C780( C493 C780 ) C493_=_C781( C493 C781 ) \nC493_=_C783( C493 C783 ) C493_=_C785( C493 C785 ) C493_=_C789( C493 C789 ) C493_=_C790( C493 C790 ) C493_=_C791( C493 C791 ) C493_=_C792( C493 C792 ) \nC493_=_C795( C493 C795 ) C494_=_C496( C494 C496 ) C494_=_C509( C494 C509 ) C494_=_C511( C494 C511 ) C494_=_C512( C494 C512 ) C494_=_C513( C494 C513 ) \nC494_=_C535( C494 C535 ) C494_=_C543( C494 C543 ) C494_=_C548( C494 C548 ) C494_=_C551( C494 C551 ) C494_=_C559( C494 C559 ) C494_=_C563( C494 C563 ) \nC494_=_C564( C494 C564 ) C494_=_C565( C494 C565 ) C494_=_C570( C494 C570 ) C494_=_C587( C494 C587 ) C494_=_C595( C494 C595 ) C494_=_C598( C494 C598 ) \nC494_=_C612( C494 C612 ) C494_=_C613( C494 C613 ) C494_=_C614( C494 C614 ) C494_=_C622( C494 C622 ) C494_=_C624( C494 C624 ) C494_=_C625( C494 C625 ) \nC494_=_C634( C494 C634 ) C494_=_C646( C494 C646 ) C494_=_C647( C494 C647 ) C494_=_C656( C494 C656 ) C494_=_C658( C494 C658 ) C494_=_C659( C494 C659 ) \nC494_=_C661( C494 C661 ) C494_=_C664( C494 C664 ) C494_=_C665( C494 C665 ) C494_=_C666( C494 C666 ) C494_=_C668( C494 C668 ) C494_=_C672( C494 C672 ) \nC494_=_C673( C494 C673 ) C494_=_C676( C494 C676 ) C494_=_C678( C494 C678 ) C494_=_C680( C494 C680 ) C494_=_C681( C494 C681 ) C494_=_C697( C494 C697 ) \nC494_=_C700( C494 C700 ) C494_=_C701( C494 C701 ) C494_=_C702( C494 C702 ) C494_=_C706( C494 C706 ) C494_=_C708( C494 C708 ) C494_=_C711( C494 C711 ) \nC494_=_C714( C494 C714 ) C494_=_C717( C494 C717 ) C494_=_C718( C494 C718 ) C494_=_C721( C494 C721 ) C494_=_C722( C494 C722 ) C494_=_C724( C494 C724 ) \nC494_=_C730( C494 C730 ) C494_=_C741( C494 C741 ) C494_=_C746( C494 C746 ) C494_=_C747( C494 C747 ) C494_=_C750( C494 C750 ) C494_=_C751( C494 C751 ) \nC494_=_C755( C494 C755 ) C494_=_C762( C494 C762 ) C494_=_C768( C494 C768 ) C494_=_C769( C494 C769 ) C494_=_C772( C494 C772 ) C494_=_C777( C494 C777 ) \nC494_=_C779( C494 C779 ) C494_=_C781( C494 C781 ) C494_=_C783( C494 C783 ) C494_=_C785( C494 C785 ) C494_=_C787( C494 C787 ) C494_=_C788( C494 C788 ) \nC494_=_C789( C494 C789 ) C494_=_C790( C494 C790 ) C494_=_C795( C494 C795 ) C494_=_C796( C494 C796 ) C495_=_C504( C495 C504 ) C495_=_C505( C495 C505 ) \nC495_=_C507( C495 C507 ) C495_=_C512( C495 C512 ) C495_=_C515( C495 C515 ) C495_=_C529( C495 C529 ) C495_=_C541( C495 C541 ) C495_=_C548( C495 C548 ) \nC495_=_C549( C495 C549 ) C495_=_C562( C495 C562 ) C495_=_C566( C495 C566 ) C495_=_C567( C495 C567 ) C495_=_C571( C495 C571 ) C495_=_C581( C495 C581 ) \nC495_=_C585( C495 C585 ) C495_=_C586( C495 C586 ) C495_=_C594( C495 C594 ) C495_=_C598( C495 C598 ) C495_=_C599( C495 C599 ) C495_=_C601( C495 C601 ) \nC495_=_C604( C495 C604 ) C495_=_C609( C495 C609 ) C495_=_C612( C495 C612 ) C495_=_C613( C495 C613 ) C495_=_C624( C495 C624 ) C495_=_C638( C495 C638 ) \nC495_=_C643( C495 C643 ) C495_=_C646( C495 C646 ) C495_=_C647( C495 C647 ) C495_=_C650( C495 C650 ) C495_=_C651( C495 C651 ) C495_=_C656( C495 C656 ) \nC495_=_C665( C495 C665 ) C495_=_C673( C495 C673 ) C495_=_C677( C495 C677 ) C495_=_C682( C495 C682 ) C495_=_C690( C495 C690 ) C495_=_C696( C495 C696 ) \nC495_=_C697( C495 C697 ) C495_=_C699(</w:t>
      </w:r>
    </w:p>
    <w:p>
      <w:pPr>
        <w:pStyle w:val="PreformattedText"/>
        <w:bidi w:val="0"/>
        <w:spacing w:before="0" w:after="0"/>
        <w:jc w:val="left"/>
        <w:rPr/>
      </w:pPr>
      <w:r>
        <w:rPr/>
        <w:t xml:space="preserve"> </w:t>
      </w:r>
      <w:r>
        <w:rPr/>
        <w:t>C495 C699 ) C495_=_C703( C495 C703 ) C495_=_C704( C495 C704 ) C495_=_C706( C495 C706 ) C495_=_C717( C495 C717 ) \nC495_=_C718( C495 C718 ) C495_=_C723( C495 C723 ) C495_=_C725( C495 C725 ) C495_=_C729( C495 C729 ) C495_=_C731( C495 C731 ) C495_=_C734( C495 C734 ) \nC495_=_C735( C495 C735 ) C495_=_C739( C495 C739 ) C495_=_C742( C495 C742 ) C495_=_C745( C495 C745 ) C495_=_C746( C495 C746 ) C495_=_C747( C495 C747 ) \nC495_=_C752( C495 C752 ) C495_=_C757( C495 C757 ) C495_=_C765( C495 C765 ) C495_=_C766( C495 C766 ) C495_=_C767( C495 C767 ) C495_=_C769( C495 C769 ) \nC495_=_C777( C495 C777 ) C495_=_C778( C495 C778 ) C495_=_C779( C495 C779 ) C495_=_C781( C495 C781 ) C495_=_C783( C495 C783 ) C495_=_C784( C495 C784 ) \nC495_=_C791( C495 C791 ) C495_=_C793( C495 C793 ) C495_=_C794( C495 C794 ) C495_=_C795( C495 C795 ) C496_=_C504( C496 C504 ) C496_=_C505( C496 C505 ) \nC496_=_C509( C496 C509 ) C496_=_C512( C496 C512 ) C496_=_C516( C496 C516 ) C496_=_C533( C496 C533 ) C496_=_C552( C496 C552 ) C496_=_C562( C496 C562 ) \nC496_=_C574( C496 C574 ) C496_=_C577( C496 C577 ) C496_=_C579( C496 C579 ) C496_=_C580( C496 C580 ) C496_=_C581( C496 C581 ) C496_=_C589( C496 C589 ) \nC496_=_C591( C496 C591 ) C496_=_C593( C496 C593 ) C496_=_C597( C496 C597 ) C496_=_C599( C496 C599 ) C496_=_C604( C496 C604 ) C496_=_C606( C496 C606 ) \nC496_=_C609( C496 C609 ) C496_=_C614( C496 C614 ) C496_=_C622( C496 C622 ) C496_=_C624( C496 C624 ) C496_=_C625( C496 C625 ) C496_=_C629( C496 C629 ) \nC496_=_C630( C496 C630 ) C496_=_C635( C496 C635 ) C496_=_C637( C496 C637 ) C496_=_C638( C496 C638 ) C496_=_C643( C496 C643 ) C496_=_C644( C496 C644 ) \nC496_=_C647( C496 C647 ) C496_=_C651( C496 C651 ) C496_=_C653( C496 C653 ) C496_=_C663( C496 C663 ) C496_=_C667( C496 C667 ) C496_=_C676( C496 C676 ) \nC496_=_C677( C496 C677 ) C496_=_C678( C496 C678 ) C496_=_C681( C496 C681 ) C496_=_C682( C496 C682 ) C496_=_C683( C496 C683 ) C496_=_C693( C496 C693 ) \nC496_=_C697( C496 C697 ) C496_=_C698( C496 C698 ) C496_=_C699( C496 C699 ) C496_=_C700( C496 C700 ) C496_=_C701( C496 C701 ) C496_=_C702( C496 C702 ) \nC496_=_C708( C496 C708 ) C496_=_C711( C496 C711 ) C496_=_C714( C496 C714 ) C496_=_C717( C496 C717 ) C496_=_C718( C496 C718 ) C496_=_C724( C496 C724 ) \nC496_=_C729( C496 C729 ) C496_=_C730( C496 C730 ) C496_=_C739( C496 C739 ) C496_=_C741( C496 C741 ) C496_=_C745( C496 C745 ) C496_=_C747( C496 C747 ) \nC496_=_C750( C496 C750 ) C496_=_C751( C496 C751 ) C496_=_C756( C496 C756 ) C496_=_C762( C496 C762 ) C496_=_C767( C496 C767 ) C496_=_C769( C496 C769 ) \nC496_=_C770( C496 C770 ) C496_=_C772( C496 C772 ) C496_=_C775( C496 C775 ) C496_=_C776( C496 C776 ) C496_=_C777( C496 C777 ) C496_=_C779( C496 C779 ) \nC496_=_C781( C496 C781 ) C496_=_C786( C496 C786 ) C496_=_C788( C496 C788 ) C496_=_C789( C496 C789 ) C496_=_C790( C496 C790 ) C496_=_C791( C496 C791 ) \nC496_=_C794( C496 C794 ) C497_=_C500( C497 C500 ) C497_=_C506( C497 C506 ) C497_=_C518( C497 C518 ) C497_=_C519( C497 C519 ) C497_=_C532( C497 C532 ) \nC497_=_C533( C497 C533 ) C497_=_C535( C497 C535 ) C497_=_C548( C497 C548 ) C497_=_C549( C497 C549 ) C497_=_C554( C497 C554 ) C497_=_C564( C497 C564 ) \nC497_=_C566( C497 C566 ) C497_=_C577( C497 C577 ) C497_=_C578( C497 C578 ) C497_=_C586( C497 C586 ) C497_=_C593( C497 C593 ) C497_=_C597( C497 C597 ) \nC497_=_C600( C497 C600 ) C497_=_C603( C497 C603 ) C497_=_C607( C497 C607 ) C497_=_C616( C497 C616 ) C497_=_C619( C497 C619 ) C497_=_C632( C497 C632 ) \nC497_=_C635( C497 C635 ) C497_=_C637( C497 C637 ) C497_=_C645( C497 C645 ) C497_=_C651( C497 C651 ) C497_=_C657( C497 C657 ) C497_=_C660( C497 C660 ) \nC497_=_C665( C497 C665 ) C497_=_C676( C497 C676 ) C497_=_C677( C497 C677 ) C497_=_C678( C497 C678 ) C497_=_C679( C497 C679 ) C497_=_C680( C497 C680 ) \nC497_=_C690( C497 C690 ) C497_=_C697( C497 C697 ) C497_=_C698( C497 C698 ) C497_=_C699( C497 C699 ) C497_=_C704( C497 C704 ) C497_=_C710( C497 C710 ) \nC497_=_C711( C497 C711 ) C497_=_C717( C497 C717 ) C497_=_C729( C497 C729 ) C497_=_C733( C497 C733 ) C497_=_C735( C497 C735 ) C497_=_C736( C497 C736 ) \nC497_=_C741( C497 C741 ) C497_=_C743( C497 C743 ) C497_=_C748( C497 C748 ) C497_=_C749( C497 C749 ) C497_=_C757( C497 C757 ) C497_=_C762( C497 C762 ) \nC497_=_C764( C497 C764 ) C497_=_C765( C497 C765 ) C497_=_C766( C497 C766 ) C497_=_C769( C497 C769 ) C497_=_C772( C497 C772 ) C497_=_C773( C497 C773 ) \nC497_=_C775( C497 C775 ) C497_=_C776( C497 C776 ) C497_=_C778( C497 C778 ) C497_=_C779( C497 C779 ) C497_=_C780( C497 C780 ) C497_=_C781( C497 C781 ) \nC497_=_C784( C497 C784 ) C497_=_C787( C497 C787 ) C497_=_C795( C497 C795 ) C497_=_C796( C497 C796 ) C500_=_C505( C500 C505 ) C500_=_C532( C500 C532 ) \nC500_=_C535( C500 C535 ) C500_=_C538( C500 C538 ) C500_=_C542( C500 C542 ) C500_=_C545( C500 C545 ) C500_=_C549( C500 C549 ) C500_=_C553( C500 C553 ) \nC500_=_C554( C500 C554 ) C500_=_C573( C500 C573 ) C500_=_C578( C500 C578 ) C500_=_C582( C500 C582 ) C500_=_C586( C500 C586 ) C500_=_C587( C500 C587 ) \nC500_=_C591( C500 C591 ) C500_=_C593( C500 C593 ) C500_=_C597( C500 C597 ) C500_=_C602( C500 C602 ) C500_=_C603( C500 C603 ) C500_=_C604( C500 C604 ) \nC500_=_C610( C500 C610 ) C500_=_C615( C500 C615 ) C500_=_C619( C500 C619 ) C500_=_C622( C500 C622 ) C500_=_C625( C500 C625 ) C500_=_C629( C500 C629 ) \nC500_=_C632( C500 C632 ) C500_=_C637( C500 C637 ) C500_=_C639( C500 C639 ) C500_=_C640( C500 C640 ) C500_=_C644( C500 C644 ) C500_=_C645( C500 C645 ) \nC500_=_C656( C500 C656 ) C500_=_C660( C500 C660 ) C500_=_C678( C500 C678 ) C500_=_C680( C500 C680 ) C500_=_C690( C500 C690 ) C500_=_C696( C500 C696 ) \nC500_=_C697( C500 C697 ) C500_=_C699( C500 C699 ) C500_=_C702( C500 C702 ) C500_=_C717( C500 C717 ) C500_=_C721( C500 C721 ) C500_=_C733( C500 C733 ) \nC500_=_C735( C500 C735 ) C500_=_C736( C500 C736 ) C500_=_C737( C500 C737 ) C500_=_C741( C500 C741 ) C500_=_C742( C500 C742 ) C500_=_C743( C500 C743 ) \nC500_=_C745( C500 C745 ) C500_=_C748( C500 C748 ) C500_=_C750( C500 C750 ) C500_=_C752( C500 C752 ) C500_=_C760( C500 C760 ) C500_=_C764( C500 C764 ) \nC500_=_C769( C500 C769 ) C500_=_C772( C500 C772 ) C500_=_C773( C500 C773 ) C500_=_C774( C500 C774 ) C500_=_C775( C500 C775 ) C500_=_C778( C500 C778 ) \nC500_=_C781( C500 C781 ) C500_=_C784( C500 C784 ) C500_=_C785( C500 C785 ) C500_=_C787( C500 C787 ) C500_=_C791( C500 C791 ) C500_=_C794( C500 C794 ) \nC500_=_C796( C500 C796 ) C501_=_C505( C501 C505 ) C501_=_C507( C501 C507 ) C501_=_C509( C501 C509 ) C501_=_C511( C501 C511 ) C501_=_C513( C501 C513 ) \nC501_=_C533( C501 C533 ) C501_=_C544( C501 C544 ) C501_=_C552( C501 C552 ) C501_=_C556( C501 C556 ) C501_=_C562( C501 C562 ) C501_=_C565( C501 C565 ) \nC501_=_C566( C501 C566 ) C501_=_C570( C501 C570 ) C501_=_C572( C501 C572 ) C501_=_C573( C501 C573 ) C501_=_C580( C501 C580 ) C501_=_C582( C501 C582 ) \nC501_=_C591( C501 C591 ) C501_=_C600( C501 C600 ) C501_=_C601( C501 C601 ) C501_=_C606( C501 C606 ) C501_=_C612( C501 C612 ) C501_=_C615( C501 C615 ) \nC501_=_C619( C501 C619 ) C501_=_C624( C501 C624 ) C501_=_C626( C501 C626 ) C501_=_C628( C501 C628 ) C501_=_C632( C501 C632 ) C501_=_C633( C501 C633 ) \nC501_=_C635( C501 C635 ) C501_=_C636( C501 C636 ) C501_=_C637( C501 C637 ) C501_=_C646( C501 C646 ) C501_=_C656( C501 C656 ) C501_=_C660( C501 C660 ) \nC501_=_C663( C501 C663 ) C501_=_C668( C501 C668 ) C501_=_C673( C501 C673 ) C501_=_C675( C501 C675 ) C501_=_C679( C501 C679 ) C501_=_C690( C501 C690 ) \nC501_=_C692( C501 C692 ) C501_=_C694( C501 C694 ) C501_=_C700( C501 C700 ) C501_=_C701( C501 C701 ) C501_=_C703( C501 C703 ) C501_=_C704( C501 C704 ) \nC501_=_C706( C501 C706 ) C501_=_C714( C501 C714 ) C501_=_C717( C501 C717 ) C501_=_C722( C501 C722 ) C501_=_C724( C501 C724 ) C501_=_C727( C501 C727 ) \nC501_=_C732( C501 C732 ) C501_=_C733( C501 C733 ) C501_=_C736( C501 C736 ) C501_=_C737( C501 C737 ) C501_=_C740( C501 C740 ) C501_=_C742( C501 C742 ) \nC501_=_C747( C501 C747 ) C501_=_C748( C501 C748 ) C501_=_C749( C501 C749 ) C501_=_C754( C501 C754 ) C501_=_C755( C501 C755 ) C501_=_C761( C501 C761 ) \nC501_=_C764( C501 C764 ) C501_=_C766( C501 C766 ) C501_=_C767( C501 C767 ) C501_=_C768( C501 C768 ) C501_=_C769( C501 C769 ) C501_=_C770( C501 C770 ) \nC501_=_C771( C501 C771 ) C501_=_C776( C501 C776 ) C501_=_C780( C501 C780 ) C501_=_C783( C501 C783 ) C501_=_C784( C501 C784 ) C501_=_C786( C501 C786 ) \nC501_=_C788( C501 C788 ) C501_=_C789( C501 C789 ) C501_=_C790( C501 C790 ) C501_=_C794( C501 C794 ) C501_=_C795( C501 C795 ) C504_=_C505( C504 C505 ) \nC504_=_C506( C504 C506 ) C504_=_C513( C504 C513 ) C504_=_C514( C504 C514 ) C504_=_C515( C504 C515 ) C504_=_C519( C504 C519 ) C504_=_C529( C504 C529 ) \nC504_=_C533( C504 C533 ) C504_=_C541( C504 C541 ) C504_=_C543( C504 C543 ) C504_=_C549( C504 C549 ) C504_=_C555( C504 C555 ) C504_=_C562( C504 C562 ) \nC504_=_C572( C504 C572 ) C504_=_C586( C504 C586 ) C504_=_C589( C504 C589 ) C504_=_C593( C504 C593 ) C504_=_C594( C504 C594 ) C504_=_C599( C504 C599 ) \nC504_=_C601( C504 C601 ) C504_=_C603( C504 C603 ) C504_=_C610( C504 C610 ) C504_=_C613( C504 C613 ) C504_=_C614( C504 C614 ) C504_=_C616( C504 C616 ) \nC504_=_C627( C504 C627 ) C504_=_C628( C504 C628 ) C504_=_C630( C504 C630 ) C504_=_C632( C504 C632 ) C504_=_C634( C504 C634 ) C504_=_C635( C504 C635 ) \nC504_=_C637( C504 C637 ) C504_=_C642( C504 C642 ) C504_=_C643( C504 C643 ) C504_=_C644( C504 C644 ) C504_=_C650( C504 C650 ) C504_=_C651( C504 C651 ) \nC504_=_C652( C504 C652 ) C504_=_C653( C504 C653 ) C504_=_C656( C504 C656 ) C504_=_C657( C504 C657 ) C504_=_C663( C504 C663 ) C504_=_C664( C504 C664 ) \nC504_=_C667( C504 C667 ) C504_=_C672( C504 C672 ) C504_=_C676( C504 C676 ) C504_=_C677( C504 C677 ) C504_=_C681( C504 C681 ) C504_=_C682( C504 C682 ) \nC504_=_C683( C504 C683 ) C504_=_C696( C504 C696 ) C504_=_C699( C504 C699 ) C504_=_C700( C504 C700 ) C504_=_C702( C504 C702 ) C504_=_C703( C504 C703 ) \nC504_=_C704( C504 C704 ) C504_=_C708( C504 C708 ) C504_=_C710(</w:t>
      </w:r>
    </w:p>
    <w:p>
      <w:pPr>
        <w:pStyle w:val="PreformattedText"/>
        <w:bidi w:val="0"/>
        <w:spacing w:before="0" w:after="0"/>
        <w:jc w:val="left"/>
        <w:rPr/>
      </w:pPr>
      <w:r>
        <w:rPr/>
        <w:t xml:space="preserve"> </w:t>
      </w:r>
      <w:r>
        <w:rPr/>
        <w:t>C504 C710 ) C504_=_C711( C504 C711 ) C504_=_C714( C504 C714 ) C504_=_C717( C504 C717 ) \nC504_=_C718( C504 C718 ) C504_=_C721( C504 C721 ) C504_=_C723( C504 C723 ) C504_=_C725( C504 C725 ) C504_=_C729( C504 C729 ) C504_=_C730( C504 C730 ) \nC504_=_C731( C504 C731 ) C504_=_C736( C504 C736 ) C504_=_C737( C504 C737 ) C504_=_C739( C504 C739 ) C504_=_C740( C504 C740 ) C504_=_C742( C504 C742 ) \nC504_=_C743( C504 C743 ) C504_=_C745( C504 C745 ) C504_=_C750( C504 C750 ) C504_=_C751( C504 C751 ) C504_=_C754( C504 C754 ) C504_=_C756( C504 C756 ) \nC504_=_C757( C504 C757 ) C504_=_C760( C504 C760 ) C504_=_C762( C504 C762 ) C504_=_C766( C504 C766 ) C504_=_C769( C504 C769 ) C504_=_C770( C504 C770 ) \nC504_=_C774( C504 C774 ) C504_=_C776( C504 C776 ) C504_=_C777( C504 C777 ) C504_=_C779( C504 C779 ) C504_=_C780( C504 C780 ) C504_=_C783( C504 C783 ) \nC504_=_C785( C504 C785 ) C504_=_C786( C504 C786 ) C504_=_C787( C504 C787 ) C504_=_C788( C504 C788 ) C504_=_C789( C504 C789 ) C504_=_C790( C504 C790 ) \nC504_=_C791( C504 C791 ) C504_=_C792( C504 C792 ) C504_=_C794( C504 C794 ) C504_=_C795( C504 C795 ) C504_=_C796( C504 C796 ) C505_=_C507( C505 C507 ) \nC505_=_C511( C505 C511 ) C505_=_C529( C505 C529 ) C505_=_C533( C505 C533 ) C505_=_C538( C505 C538 ) C505_=_C541( C505 C541 ) C505_=_C542( C505 C542 ) \nC505_=_C545( C505 C545 ) C505_=_C549( C505 C549 ) C505_=_C553( C505 C553 ) C505_=_C554( C505 C554 ) C505_=_C562( C505 C562 ) C505_=_C572( C505 C572 ) \nC505_=_C573( C505 C573 ) C505_=_C579( C505 C579 ) C505_=_C586( C505 C586 ) C505_=_C587( C505 C587 ) C505_=_C589( C505 C589 ) C505_=_C591( C505 C591 ) \nC505_=_C593( C505 C593 ) C505_=_C599( C505 C599 ) C505_=_C601( C505 C601 ) C505_=_C604( C505 C604 ) C505_=_C610( C505 C610 ) C505_=_C613( C505 C613 ) \nC505_=_C615( C505 C615 ) C505_=_C627( C505 C627 ) C505_=_C631( C505 C631 ) C505_=_C635( C505 C635 ) C505_=_C637( C505 C637 ) C505_=_C643( C505 C643 ) \nC505_=_C644( C505 C644 ) C505_=_C651( C505 C651 ) C505_=_C653( C505 C653 ) C505_=_C656( C505 C656 ) C505_=_C659( C505 C659 ) C505_=_C663( C505 C663 ) \nC505_=_C673( C505 C673 ) C505_=_C677( C505 C677 ) C505_=_C682( C505 C682 ) C505_=_C683( C505 C683 ) C505_=_C696( C505 C696 ) C505_=_C698( C505 C698 ) \nC505_=_C699( C505 C699 ) C505_=_C701( C505 C701 ) C505_=_C703( C505 C703 ) C505_=_C706( C505 C706 ) C505_=_C708( C505 C708 ) C505_=_C717( C505 C717 ) \nC505_=_C718( C505 C718 ) C505_=_C721( C505 C721 ) C505_=_C723( C505 C723 ) C505_=_C729( C505 C729 ) C505_=_C730( C505 C730 ) C505_=_C731( C505 C731 ) \nC505_=_C732( C505 C732 ) C505_=_C733( C505 C733 ) C505_=_C736( C505 C736 ) C505_=_C737( C505 C737 ) C505_=_C739( C505 C739 ) C505_=_C742( C505 C742 ) \nC505_=_C745( C505 C745 ) C505_=_C750( C505 C750 ) C505_=_C751( C505 C751 ) C505_=_C752( C505 C752 ) C505_=_C756( C505 C756 ) C505_=_C757( C505 C757 ) \nC505_=_C762( C505 C762 ) C505_=_C764( C505 C764 ) C505_=_C767( C505 C767 ) C505_=_C769( C505 C769 ) C505_=_C770( C505 C770 ) C505_=_C773( C505 C773 ) \nC505_=_C777( C505 C777 ) C505_=_C779( C505 C779 ) C505_=_C783( C505 C783 ) C505_=_C784( C505 C784 ) C505_=_C786( C505 C786 ) C505_=_C791( C505 C791 ) \nC505_=_C794( C505 C794 ) C506_=_C513( C506 C513 ) C506_=_C518( C506 C518 ) C506_=_C535( C506 C535 ) C506_=_C548( C506 C548 ) C506_=_C551( C506 C551 ) \nC506_=_C555( C506 C555 ) C506_=_C566( C506 C566 ) C506_=_C581( C506 C581 ) C506_=_C586( C506 C586 ) C506_=_C589( C506 C589 ) C506_=_C594( C506 C594 ) \nC506_=_C600( C506 C600 ) C506_=_C602( C506 C602 ) C506_=_C607( C506 C607 ) C506_=_C610( C506 C610 ) C506_=_C614( C506 C614 ) C506_=_C616( C506 C616 ) \nC506_=_C619( C506 C619 ) C506_=_C626( C506 C626 ) C506_=_C627( C506 C627 ) C506_=_C628( C506 C628 ) C506_=_C630( C506 C630 ) C506_=_C634( C506 C634 ) \nC506_=_C635( C506 C635 ) C506_=_C643( C506 C643 ) C506_=_C657( C506 C657 ) C506_=_C663( C506 C663 ) C506_=_C664( C506 C664 ) C506_=_C666( C506 C666 ) \nC506_=_C672( C506 C672 ) C506_=_C676( C506 C676 ) C506_=_C683( C506 C683 ) C506_=_C692( C506 C692 ) C506_=_C698( C506 C698 ) C506_=_C700( C506 C700 ) \nC506_=_C711( C506 C711 ) C506_=_C718( C506 C718 ) C506_=_C723( C506 C723 ) C506_=_C725( C506 C725 ) C506_=_C727( C506 C727 ) C506_=_C729( C506 C729 ) \nC506_=_C732( C506 C732 ) C506_=_C736( C506 C736 ) C506_=_C739( C506 C739 ) C506_=_C740( C506 C740 ) C506_=_C746( C506 C746 ) C506_=_C747( C506 C747 ) \nC506_=_C749( C506 C749 ) C506_=_C750( C506 C750 ) C506_=_C756( C506 C756 ) C506_=_C757( C506 C757 ) C506_=_C765( C506 C765 ) C506_=_C766( C506 C766 ) \nC506_=_C772( C506 C772 ) C506_=_C773( C506 C773 ) C506_=_C774( C506 C774 ) C506_=_C775( C506 C775 ) C506_=_C777( C506 C777 ) C506_=_C780( C506 C780 ) \nC506_=_C783( C506 C783 ) C506_=_C784( C506 C784 ) C506_=_C785( C506 C785 ) C506_=_C787( C506 C787 ) C506_=_C794( C506 C794 ) C506_=_C795( C506 C795 ) \nC507_=_C512( C507 C512 ) C507_=_C515( C507 C515 ) C507_=_C542( C507 C542 ) C507_=_C547( C507 C547 ) C507_=_C555( C507 C555 ) C507_=_C566( C507 C566 ) \nC507_=_C571( C507 C571 ) C507_=_C572( C507 C572 ) C507_=_C573( C507 C573 ) C507_=_C581( C507 C581 ) C507_=_C585( C507 C585 ) C507_=_C586( C507 C586 ) \nC507_=_C587( C507 C587 ) C507_=_C598( C507 C598 ) C507_=_C599( C507 C599 ) C507_=_C601( C507 C601 ) C507_=_C604( C507 C604 ) C507_=_C609( C507 C609 ) \nC507_=_C610( C507 C610 ) C507_=_C616( C507 C616 ) C507_=_C622( C507 C622 ) C507_=_C624( C507 C624 ) C507_=_C629( C507 C629 ) C507_=_C638( C507 C638 ) \nC507_=_C645( C507 C645 ) C507_=_C646( C507 C646 ) C507_=_C647( C507 C647 ) C507_=_C651( C507 C651 ) C507_=_C652( C507 C652 ) C507_=_C661( C507 C661 ) \nC507_=_C663( C507 C663 ) C507_=_C664( C507 C664 ) C507_=_C675( C507 C675 ) C507_=_C679( C507 C679 ) C507_=_C680( C507 C680 ) C507_=_C682( C507 C682 ) \nC507_=_C683( C507 C683 ) C507_=_C692( C507 C692 ) C507_=_C696( C507 C696 ) C507_=_C698( C507 C698 ) C507_=_C699( C507 C699 ) C507_=_C703( C507 C703 ) \nC507_=_C706( C507 C706 ) C507_=_C710( C507 C710 ) C507_=_C715( C507 C715 ) C507_=_C717( C507 C717 ) C507_=_C721( C507 C721 ) C507_=_C722( C507 C722 ) \nC507_=_C725( C507 C725 ) C507_=_C729( C507 C729 ) C507_=_C731( C507 C731 ) C507_=_C734( C507 C734 ) C507_=_C735( C507 C735 ) C507_=_C736( C507 C736 ) \nC507_=_C740( C507 C740 ) C507_=_C741( C507 C741 ) C507_=_C746( C507 C746 ) C507_=_C747( C507 C747 ) C507_=_C749( C507 C749 ) C507_=_C756( C507 C756 ) \nC507_=_C757( C507 C757 ) C507_=_C767( C507 C767 ) C507_=_C769( C507 C769 ) C507_=_C778( C507 C778 ) C507_=_C779( C507 C779 ) C507_=_C780( C507 C780 ) \nC507_=_C781( C507 C781 ) C507_=_C783( C507 C783 ) C507_=_C784( C507 C784 ) C507_=_C786( C507 C786 ) C507_=_C787( C507 C787 ) C507_=_C790( C507 C790 ) \nC507_=_C791( C507 C791 ) C507_=_C792( C507 C792 ) C507_=_C794( C507 C794 ) C507_=_C795( C507 C795 ) C509_=_C511( C509 C511 ) C509_=_C512( C509 C512 ) \nC509_=_C516( C509 C516 ) C509_=_C518( C509 C518 ) C509_=_C550( C509 C550 ) C509_=_C551( C509 C551 ) C509_=_C559( C509 C559 ) C509_=_C565( C509 C565 ) \nC509_=_C569( C509 C569 ) C509_=_C571( C509 C571 ) C509_=_C574( C509 C574 ) C509_=_C577( C509 C577 ) C509_=_C580( C509 C580 ) C509_=_C581( C509 C581 ) \nC509_=_C582( C509 C582 ) C509_=_C591( C509 C591 ) C509_=_C597( C509 C597 ) C509_=_C599( C509 C599 ) C509_=_C600( C509 C600 ) C509_=_C604( C509 C604 ) \nC509_=_C606( C509 C606 ) C509_=_C609( C509 C609 ) C509_=_C612( C509 C612 ) C509_=_C619( C509 C619 ) C509_=_C622( C509 C622 ) C509_=_C624( C509 C624 ) \nC509_=_C625( C509 C625 ) C509_=_C626( C509 C626 ) C509_=_C629( C509 C629 ) C509_=_C634( C509 C634 ) C509_=_C635( C509 C635 ) C509_=_C636( C509 C636 ) \nC509_=_C638( C509 C638 ) C509_=_C643( C509 C643 ) C509_=_C645( C509 C645 ) C509_=_C646( C509 C646 ) C509_=_C647( C509 C647 ) C509_=_C653( C509 C653 ) \nC509_=_C656( C509 C656 ) C509_=_C660( C509 C660 ) C509_=_C663( C509 C663 ) C509_=_C667( C509 C667 ) C509_=_C673( C509 C673 ) C509_=_C675( C509 C675 ) \nC509_=_C676( C509 C676 ) C509_=_C678( C509 C678 ) C509_=_C679( C509 C679 ) C509_=_C681( C509 C681 ) C509_=_C692( C509 C692 ) C509_=_C697( C509 C697 ) \nC509_=_C698( C509 C698 ) C509_=_C699( C509 C699 ) C509_=_C700( C509 C700 ) C509_=_C701( C509 C701 ) C509_=_C702( C509 C702 ) C509_=_C711( C509 C711 ) \nC509_=_C714( C509 C714 ) C509_=_C718( C509 C718 ) C509_=_C722( C509 C722 ) C509_=_C724( C509 C724 ) C509_=_C727( C509 C727 ) C509_=_C729( C509 C729 ) \nC509_=_C731( C509 C731 ) C509_=_C737( C509 C737 ) C509_=_C742( C509 C742 ) C509_=_C747( C509 C747 ) C509_=_C749( C509 C749 ) C509_=_C750( C509 C750 ) \nC509_=_C756( C509 C756 ) C509_=_C767( C509 C767 ) C509_=_C769( C509 C769 ) C509_=_C770( C509 C770 ) C509_=_C772( C509 C772 ) C509_=_C779( C509 C779 ) \nC509_=_C781( C509 C781 ) C509_=_C788( C509 C788 ) C509_=_C789( C509 C789 ) C509_=_C790( C509 C790 ) C509_=_C793( C509 C793 ) C509_=_C795( C509 C795 ) \nC511_=_C512( C511 C512 ) C511_=_C519( C511 C519 ) C511_=_C533( C511 C533 ) C511_=_C538( C511 C538 ) C511_=_C544( C511 C544 ) C511_=_C554( C511 C554 ) \nC511_=_C564( C511 C564 ) C511_=_C565( C511 C565 ) C511_=_C569( C511 C569 ) C511_=_C573( C511 C573 ) C511_=_C579( C511 C579 ) C511_=_C580( C511 C580 ) \nC511_=_C582( C511 C582 ) C511_=_C591( C511 C591 ) C511_=_C593( C511 C593 ) C511_=_C600( C511 C600 ) C511_=_C606( C511 C606 ) C511_=_C615( C511 C615 ) \nC511_=_C619( C511 C619 ) C511_=_C624( C511 C624 ) C511_=_C626( C511 C626 ) C511_=_C627( C511 C627 ) C511_=_C628( C511 C628 ) C511_=_C631( C511 C631 ) \nC511_=_C632( C511 C632 ) C511_=_C635( C511 C635 ) C511_=_C636( C511 C636 ) C511_=_C646( C511 C646 ) C511_=_C656( C511 C656 ) C511_=_C659( C511 C659 ) \nC511_=_C660( C511 C660 ) C511_=_C661( C511 C661 ) C511_=_C666( C511 C666 ) C511_=_C673( C511 C673 ) C511_=_C675( C511 C675 ) C511_=_C679( C511 C679 ) \nC511_=_C681( C511 C681 ) C511_=_C682( C511 C682 ) C511_=_C692( C511 C692 ) C511_=_C698( C511 C698 ) C511_=_C700( C511 C700 ) C511_=_C701( C511 C701 ) \nC511_=_C703( C511 C703 ) C511_=_C704( C511 C704 ) C511_=_C708( C511 C708 ) C511_=_C714(</w:t>
      </w:r>
    </w:p>
    <w:p>
      <w:pPr>
        <w:pStyle w:val="PreformattedText"/>
        <w:bidi w:val="0"/>
        <w:spacing w:before="0" w:after="0"/>
        <w:jc w:val="left"/>
        <w:rPr/>
      </w:pPr>
      <w:r>
        <w:rPr/>
        <w:t xml:space="preserve"> </w:t>
      </w:r>
      <w:r>
        <w:rPr/>
        <w:t>C511 C714 ) C511_=_C717( C511 C717 ) C511_=_C722( C511 C722 ) \nC511_=_C724( C511 C724 ) C511_=_C727( C511 C727 ) C511_=_C732( C511 C732 ) C511_=_C733( C511 C733 ) C511_=_C737( C511 C737 ) C511_=_C739( C511 C739 ) \nC511_=_C741( C511 C741 ) C511_=_C742( C511 C742 ) C511_=_C749( C511 C749 ) C511_=_C752( C511 C752 ) C511_=_C754( C511 C754 ) C511_=_C764( C511 C764 ) \nC511_=_C767( C511 C767 ) C511_=_C768( C511 C768 ) C511_=_C770( C511 C770 ) C511_=_C771( C511 C771 ) C511_=_C772( C511 C772 ) C511_=_C774( C511 C774 ) \nC511_=_C778( C511 C778 ) C511_=_C780( C511 C780 ) C511_=_C785( C511 C785 ) C511_=_C786( C511 C786 ) C511_=_C787( C511 C787 ) C511_=_C788( C511 C788 ) \nC511_=_C789( C511 C789 ) C511_=_C794( C511 C794 ) C511_=_C796( C511 C796 ) C512_=_C515( C512 C515 ) C512_=_C529( C512 C529 ) C512_=_C543( C512 C543 ) \nC512_=_C547( C512 C547 ) C512_=_C549( C512 C549 ) C512_=_C564( C512 C564 ) C512_=_C566( C512 C566 ) C512_=_C574( C512 C574 ) C512_=_C580( C512 C580 ) \nC512_=_C581( C512 C581 ) C512_=_C585( C512 C585 ) C512_=_C586( C512 C586 ) C512_=_C595( C512 C595 ) C512_=_C597( C512 C597 ) C512_=_C599( C512 C599 ) \nC512_=_C600( C512 C600 ) C512_=_C604( C512 C604 ) C512_=_C609( C512 C609 ) C512_=_C624( C512 C624 ) C512_=_C627( C512 C627 ) C512_=_C633( C512 C633 ) \nC512_=_C634( C512 C634 ) C512_=_C638( C512 C638 ) C512_=_C646( C512 C646 ) C512_=_C647( C512 C647 ) C512_=_C651( C512 C651 ) C512_=_C663( C512 C663 ) \nC512_=_C666( C512 C666 ) C512_=_C673( C512 C673 ) C512_=_C679( C512 C679 ) C512_=_C681( C512 C681 ) C512_=_C682( C512 C682 ) C512_=_C692( C512 C692 ) \nC512_=_C704( C512 C704 ) C512_=_C708( C512 C708 ) C512_=_C715( C512 C715 ) C512_=_C717( C512 C717 ) C512_=_C718( C512 C718 ) C512_=_C725( C512 C725 ) \nC512_=_C734( C512 C734 ) C512_=_C741( C512 C741 ) C512_=_C743( C512 C743 ) C512_=_C746( C512 C746 ) C512_=_C747( C512 C747 ) C512_=_C748( C512 C748 ) \nC512_=_C761( C512 C761 ) C512_=_C762( C512 C762 ) C512_=_C766( C512 C766 ) C512_=_C767( C512 C767 ) C512_=_C772( C512 C772 ) C512_=_C775( C512 C775 ) \nC512_=_C778( C512 C778 ) C512_=_C779( C512 C779 ) C512_=_C785( C512 C785 ) C512_=_C787( C512 C787 ) C512_=_C788( C512 C788 ) C512_=_C790( C512 C790 ) \nC512_=_C795( C512 C795 ) C512_=_C796( C512 C796 ) C513_=_C514( C513 C514 ) C513_=_C515( C513 C515 ) C513_=_C535( C513 C535 ) C513_=_C538( C513 C538 ) \nC513_=_C551( C513 C551 ) C513_=_C556( C513 C556 ) C513_=_C565( C513 C565 ) C513_=_C566( C513 C566 ) C513_=_C570( C513 C570 ) C513_=_C581( C513 C581 ) \nC513_=_C589( C513 C589 ) C513_=_C598( C513 C598 ) C513_=_C603( C513 C603 ) C513_=_C612( C513 C612 ) C513_=_C613( C513 C613 ) C513_=_C625( C513 C625 ) \nC513_=_C626( C513 C626 ) C513_=_C632( C513 C632 ) C513_=_C634( C513 C634 ) C513_=_C637( C513 C637 ) C513_=_C642( C513 C642 ) C513_=_C647( C513 C647 ) \nC513_=_C652( C513 C652 ) C513_=_C657( C513 C657 ) C513_=_C661( C513 C661 ) C513_=_C666( C513 C666 ) C513_=_C668( C513 C668 ) C513_=_C675( C513 C675 ) \nC513_=_C697( C513 C697 ) C513_=_C702( C513 C702 ) C513_=_C714( C513 C714 ) C513_=_C715( C513 C715 ) C513_=_C718( C513 C718 ) C513_=_C721( C513 C721 ) \nC513_=_C722( C513 C722 ) C513_=_C727( C513 C727 ) C513_=_C732( C513 C732 ) C513_=_C733( C513 C733 ) C513_=_C736( C513 C736 ) C513_=_C737( C513 C737 ) \nC513_=_C742( C513 C742 ) C513_=_C743( C513 C743 ) C513_=_C747( C513 C747 ) C513_=_C755( C513 C755 ) C513_=_C757( C513 C757 ) C513_=_C760( C513 C760 ) \nC513_=_C761( C513 C761 ) C513_=_C762( C513 C762 ) C513_=_C764( C513 C764 ) C513_=_C765( C513 C765 ) C513_=_C770( C513 C770 ) C513_=_C776( C513 C776 ) \nC513_=_C780( C513 C780 ) C513_=_C783( C513 C783 ) C513_=_C786( C513 C786 ) C513_=_C787( C513 C787 ) C513_=_C790( C513 C790 ) C513_=_C794( C513 C794 ) \nC513_=_C796( C513 C796 ) C514_=_C515( C514 C515 ) C514_=_C516( C514 C516 ) C514_=_C518( C514 C518 ) C514_=_C519( C514 C519 ) C514_=_C534( C514 C534 ) \nC514_=_C535( C514 C535 ) C514_=_C541( C514 C541 ) C514_=_C548( C514 C548 ) C514_=_C550( C514 C550 ) C514_=_C553( C514 C553 ) C514_=_C556( C514 C556 ) \nC514_=_C559( C514 C559 ) C514_=_C567( C514 C567 ) C514_=_C582( C514 C582 ) C514_=_C586( C514 C586 ) C514_=_C593( C514 C593 ) C514_=_C594( C514 C594 ) \nC514_=_C597( C514 C597 ) C514_=_C601( C514 C601 ) C514_=_C602( C514 C602 ) C514_=_C603( C514 C603 ) C514_=_C604( C514 C604 ) C514_=_C613( C514 C613 ) \nC514_=_C616( C514 C616 ) C514_=_C624( C514 C624 ) C514_=_C626( C514 C626 ) C514_=_C631( C514 C631 ) C514_=_C632( C514 C632 ) C514_=_C638( C514 C638 ) \nC514_=_C642( C514 C642 ) C514_=_C644( C514 C644 ) C514_=_C647( C514 C647 ) C514_=_C651( C514 C651 ) C514_=_C652( C514 C652 ) C514_=_C657( C514 C657 ) \nC514_=_C658( C514 C658 ) C514_=_C665( C514 C665 ) C514_=_C667( C514 C667 ) C514_=_C668( C514 C668 ) C514_=_C675( C514 C675 ) C514_=_C680( C514 C680 ) \nC514_=_C681( C514 C681 ) C514_=_C682( C514 C682 ) C514_=_C683( C514 C683 ) C514_=_C689( C514 C689 ) C514_=_C690( C514 C690 ) C514_=_C694( C514 C694 ) \nC514_=_C696( C514 C696 ) C514_=_C699( C514 C699 ) C514_=_C700( C514 C700 ) C514_=_C702( C514 C702 ) C514_=_C703( C514 C703 ) C514_=_C704( C514 C704 ) \nC514_=_C706( C514 C706 ) C514_=_C711( C514 C711 ) C514_=_C714( C514 C714 ) C514_=_C721( C514 C721 ) C514_=_C724( C514 C724 ) C514_=_C727( C514 C727 ) \nC514_=_C732( C514 C732 ) C514_=_C736( C514 C736 ) C514_=_C737( C514 C737 ) C514_=_C739( C514 C739 ) C514_=_C741( C514 C741 ) C514_=_C742( C514 C742 ) \nC514_=_C743( C514 C743 ) C514_=_C746( C514 C746 ) C514_=_C748( C514 C748 ) C514_=_C751( C514 C751 ) C514_=_C753( C514 C753 ) C514_=_C755( C514 C755 ) \nC514_=_C757( C514 C757 ) C514_=_C760( C514 C760 ) C514_=_C762( C514 C762 ) C514_=_C768( C514 C768 ) C514_=_C770( C514 C770 ) C514_=_C771( C514 C771 ) \nC514_=_C774( C514 C774 ) C514_=_C775( C514 C775 ) C514_=_C776( C514 C776 ) C514_=_C777( C514 C777 ) C514_=_C781( C514 C781 ) C514_=_C783( C514 C783 ) \nC514_=_C786( C514 C786 ) C514_=_C787( C514 C787 ) C514_=_C789( C514 C789 ) C514_=_C790( C514 C790 ) C514_=_C791( C514 C791 ) C514_=_C793( C514 C793 ) \nC514_=_C794( C514 C794 ) C514_=_C796( C514 C796 ) C515_=_C529( C515 C529 ) C515_=_C545( C515 C545 ) C515_=_C555( C515 C555 ) C515_=_C566( C515 C566 ) \nC515_=_C567( C515 C567 ) C515_=_C581( C515 C581 ) C515_=_C585( C515 C585 ) C515_=_C586( C515 C586 ) C515_=_C598( C515 C598 ) C515_=_C603( C515 C603 ) \nC515_=_C604( C515 C604 ) C515_=_C609( C515 C609 ) C515_=_C612( C515 C612 ) C515_=_C613( C515 C613 ) C515_=_C615( C515 C615 ) C515_=_C624( C515 C624 ) \nC515_=_C629( C515 C629 ) C515_=_C632( C515 C632 ) C515_=_C638( C515 C638 ) C515_=_C640( C515 C640 ) C515_=_C642( C515 C642 ) C515_=_C646( C515 C646 ) \nC515_=_C647( C515 C647 ) C515_=_C651( C515 C651 ) C515_=_C652( C515 C652 ) C515_=_C657( C515 C657 ) C515_=_C661( C515 C661 ) C515_=_C673( C515 C673 ) \nC515_=_C675( C515 C675 ) C515_=_C680( C515 C680 ) C515_=_C682( C515 C682 ) C515_=_C683( C515 C683 ) C515_=_C689( C515 C689 ) C515_=_C701( C515 C701 ) \nC515_=_C702( C515 C702 ) C515_=_C714( C515 C714 ) C515_=_C721( C515 C721 ) C515_=_C723( C515 C723 ) C515_=_C724( C515 C724 ) C515_=_C725( C515 C725 ) \nC515_=_C727( C515 C727 ) C515_=_C729( C515 C729 ) C515_=_C734( C515 C734 ) C515_=_C735( C515 C735 ) C515_=_C736( C515 C736 ) C515_=_C737( C515 C737 ) \nC515_=_C740( C515 C740 ) C515_=_C741( C515 C741 ) C515_=_C742( C515 C742 ) C515_=_C743( C515 C743 ) C515_=_C745( C515 C745 ) C515_=_C746( C515 C746 ) \nC515_=_C747( C515 C747 ) C515_=_C760( C515 C760 ) C515_=_C766( C515 C766 ) C515_=_C767( C515 C767 ) C515_=_C769( C515 C769 ) C515_=_C770( C515 C770 ) \nC515_=_C776( C515 C776 ) C515_=_C778( C515 C778 ) C515_=_C779( C515 C779 ) C515_=_C783( C515 C783 ) C515_=_C785( C515 C785 ) C515_=_C786( C515 C786 ) \nC515_=_C787( C515 C787 ) C515_=_C789( C515 C789 ) C515_=_C790( C515 C790 ) C515_=_C791( C515 C791 ) C515_=_C792( C515 C792 ) C515_=_C794( C515 C794 ) \nC515_=_C795( C515 C795 ) C515_=_C796( C515 C796 ) C516_=_C532( C516 C532 ) C516_=_C541( C516 C541 ) C516_=_C544( C516 C544 ) C516_=_C548( C516 C548 ) \nC516_=_C550( C516 C550 ) C516_=_C554( C516 C554 ) C516_=_C556( C516 C556 ) C516_=_C570( C516 C570 ) C516_=_C574( C516 C574 ) C516_=_C577( C516 C577 ) \nC516_=_C581( C516 C581 ) C516_=_C582( C516 C582 ) C516_=_C586( C516 C586 ) C516_=_C597( C516 C597 ) C516_=_C599( C516 C599 ) C516_=_C606( C516 C606 ) \nC516_=_C607( C516 C607 ) C516_=_C610( C516 C610 ) C516_=_C624( C516 C624 ) C516_=_C629( C516 C629 ) C516_=_C631( C516 C631 ) C516_=_C640( C516 C640 ) \nC516_=_C643( C516 C643 ) C516_=_C646( C516 C646 ) C516_=_C647( C516 C647 ) C516_=_C656( C516 C656 ) C516_=_C667( C516 C667 ) C516_=_C668( C516 C668 ) \nC516_=_C673( C516 C673 ) C516_=_C678( C516 C678 ) C516_=_C680( C516 C680 ) C516_=_C681( C516 C681 ) C516_=_C682( C516 C682 ) C516_=_C694( C516 C694 ) \nC516_=_C698( C516 C698 ) C516_=_C699( C516 C699 ) C516_=_C700( C516 C700 ) C516_=_C703( C516 C703 ) C516_=_C706( C516 C706 ) C516_=_C721( C516 C721 ) \nC516_=_C724( C516 C724 ) C516_=_C736( C516 C736 ) C516_=_C739( C516 C739 ) C516_=_C741( C516 C741 ) C516_=_C742( C516 C742 ) C516_=_C747( C516 C747 ) \nC516_=_C748( C516 C748 ) C516_=_C749( C516 C749 ) C516_=_C750( C516 C750 ) C516_=_C751( C516 C751 ) C516_=_C757( C516 C757 ) C516_=_C765( C516 C765 ) \nC516_=_C767( C516 C767 ) C516_=_C769( C516 C769 ) C516_=_C771( C516 C771 ) C516_=_C772( C516 C772 ) C516_=_C773( C516 C773 ) C516_=_C779( C516 C779 ) \nC516_=_C780( C516 C780 ) C516_=_C781( C516 C781 ) C516_=_C783( C516 C783 ) C516_=_C785( C516 C785 ) C516_=_C786( C516 C786 ) C516_=_C788( C516 C788 ) \nC516_=_C789( C516 C789 ) C516_=_C791( C516 C791 ) C516_=_C793( C516 C793 ) C516_=_C796( C516 C796 ) C518_=_C519( C518 C519 ) C518_=_C532( C518 C532 ) \nC518_=_C533( C518 C533 ) C518_=_C534( C518 C534 ) C518_=_C535( C518 C535 ) C518_=_C550( C518 C550 ) C518_=_C551( C518 C551 ) C518_=_C559( C518 C559 ) \nC518_=_C566( C518 C566 ) C518_=_C567( C518 C567 ) C518_=_C569( C518 C569 ) C518_=_C571( C518 C571 ) C518_=_C573(</w:t>
      </w:r>
    </w:p>
    <w:p>
      <w:pPr>
        <w:pStyle w:val="PreformattedText"/>
        <w:bidi w:val="0"/>
        <w:spacing w:before="0" w:after="0"/>
        <w:jc w:val="left"/>
        <w:rPr/>
      </w:pPr>
      <w:r>
        <w:rPr/>
        <w:t xml:space="preserve"> </w:t>
      </w:r>
      <w:r>
        <w:rPr/>
        <w:t>C518 C573 ) C518_=_C577( C518 C577 ) \nC518_=_C593( C518 C593 ) C518_=_C595( C518 C595 ) C518_=_C598( C518 C598 ) C518_=_C604( C518 C604 ) C518_=_C607( C518 C607 ) C518_=_C612( C518 C612 ) \nC518_=_C616( C518 C616 ) C518_=_C619( C518 C619 ) C518_=_C626( C518 C626 ) C518_=_C634( C518 C634 ) C518_=_C635( C518 C635 ) C518_=_C636( C518 C636 ) \nC518_=_C637( C518 C637 ) C518_=_C642( C518 C642 ) C518_=_C645( C518 C645 ) C518_=_C647( C518 C647 ) C518_=_C650( C518 C650 ) C518_=_C651( C518 C651 ) \nC518_=_C653( C518 C653 ) C518_=_C658( C518 C658 ) C518_=_C661( C518 C661 ) C518_=_C666( C518 C666 ) C518_=_C667( C518 C667 ) C518_=_C675( C518 C675 ) \nC518_=_C677( C518 C677 ) C518_=_C679( C518 C679 ) C518_=_C689( C518 C689 ) C518_=_C692( C518 C692 ) C518_=_C694( C518 C694 ) C518_=_C696( C518 C696 ) \nC518_=_C699( C518 C699 ) C518_=_C700( C518 C700 ) C518_=_C703( C518 C703 ) C518_=_C704( C518 C704 ) C518_=_C710( C518 C710 ) C518_=_C711( C518 C711 ) \nC518_=_C718( C518 C718 ) C518_=_C724( C518 C724 ) C518_=_C729( C518 C729 ) C518_=_C731( C518 C731 ) C518_=_C732( C518 C732 ) C518_=_C739( C518 C739 ) \nC518_=_C742( C518 C742 ) C518_=_C746( C518 C746 ) C518_=_C747( C518 C747 ) C518_=_C749( C518 C749 ) C518_=_C750( C518 C750 ) C518_=_C754( C518 C754 ) \nC518_=_C756( C518 C756 ) C518_=_C762( C518 C762 ) C518_=_C765( C518 C765 ) C518_=_C766( C518 C766 ) C518_=_C768( C518 C768 ) C518_=_C772( C518 C772 ) \nC518_=_C777( C518 C777 ) C518_=_C778( C518 C778 ) C518_=_C779( C518 C779 ) C518_=_C780( C518 C780 ) C518_=_C784( C518 C784 ) C518_=_C786( C518 C786 ) \nC518_=_C791( C518 C791 ) C518_=_C793( C518 C793 ) C518_=_C795( C518 C795 ) C518_=_C796( C518 C796 ) C519_=_C534( C519 C534 ) C519_=_C535( C519 C535 ) \nC519_=_C543( C519 C543 ) C519_=_C544( C519 C544 ) C519_=_C547( C519 C547 ) C519_=_C550( C519 C550 ) C519_=_C564( C519 C564 ) C519_=_C566( C519 C566 ) \nC519_=_C567( C519 C567 ) C519_=_C569( C519 C569 ) C519_=_C572( C519 C572 ) C519_=_C593( C519 C593 ) C519_=_C595( C519 C595 ) C519_=_C601( C519 C601 ) \nC519_=_C603( C519 C603 ) C519_=_C604( C519 C604 ) C519_=_C607( C519 C607 ) C519_=_C615( C519 C615 ) C519_=_C616( C519 C616 ) C519_=_C625( C519 C625 ) \nC519_=_C636( C519 C636 ) C519_=_C642( C519 C642 ) C519_=_C647( C519 C647 ) C519_=_C650( C519 C650 ) C519_=_C651( C519 C651 ) C519_=_C653( C519 C653 ) \nC519_=_C657( C519 C657 ) C519_=_C658( C519 C658 ) C519_=_C659( C519 C659 ) C519_=_C660( C519 C660 ) C519_=_C661( C519 C661 ) C519_=_C664( C519 C664 ) \nC519_=_C665( C519 C665 ) C519_=_C666( C519 C666 ) C519_=_C667( C519 C667 ) C519_=_C675( C519 C675 ) C519_=_C679( C519 C679 ) C519_=_C681( C519 C681 ) \nC519_=_C683( C519 C683 ) C519_=_C689( C519 C689 ) C519_=_C694( C519 C694 ) C519_=_C696( C519 C696 ) C519_=_C699( C519 C699 ) C519_=_C700( C519 C700 ) \nC519_=_C703( C519 C703 ) C519_=_C704( C519 C704 ) C519_=_C710( C519 C710 ) C519_=_C711( C519 C711 ) C519_=_C715( C519 C715 ) C519_=_C721( C519 C721 ) \nC519_=_C724( C519 C724 ) C519_=_C739( C519 C739 ) C519_=_C740( C519 C740 ) C519_=_C743( C519 C743 ) C519_=_C746( C519 C746 ) C519_=_C750( C519 C750 ) \nC519_=_C754( C519 C754 ) C519_=_C757( C519 C757 ) C519_=_C767( C519 C767 ) C519_=_C768( C519 C768 ) C519_=_C770( C519 C770 ) C519_=_C774( C519 C774 ) \nC519_=_C776( C519 C776 ) C519_=_C777( C519 C777 ) C519_=_C778( C519 C778 ) C519_=_C780( C519 C780 ) C519_=_C781( C519 C781 ) C519_=_C786( C519 C786 ) \nC519_=_C788( C519 C788 ) C519_=_C789( C519 C789 ) C519_=_C792( C519 C792 ) C519_=_C794( C519 C794 ) C519_=_C795( C519 C795 ) C529_=_C532( C529 C532 ) \nC529_=_C533( C529 C533 ) C529_=_C534( C529 C534 ) C529_=_C535( C529 C535 ) C529_=_C538( C529 C538 ) C529_=_C541( C529 C541 ) C529_=_C544( C529 C544 ) \nC529_=_C545( C529 C545 ) C529_=_C547( C529 C547 ) C529_=_C549( C529 C549 ) C529_=_C551( C529 C551 ) C529_=_C555( C529 C555 ) C529_=_C559( C529 C559 ) \nC529_=_C563( C529 C563 ) C529_=_C567( C529 C567 ) C529_=_C574( C529 C574 ) C529_=_C578( C529 C578 ) C529_=_C586( C529 C586 ) C529_=_C591( C529 C591 ) \nC529_=_C595( C529 C595 ) C529_=_C599( C529 C599 ) C529_=_C601( C529 C601 ) C529_=_C603( C529 C603 ) C529_=_C609( C529 C609 ) C529_=_C613( C529 C613 ) \nC529_=_C627( C529 C627 ) C529_=_C630( C529 C630 ) C529_=_C631( C529 C631 ) C529_=_C633( C529 C633 ) C529_=_C636( C529 C636 ) C529_=_C637( C529 C637 ) \nC529_=_C639( C529 C639 ) C529_=_C643( C529 C643 ) C529_=_C646( C529 C646 ) C529_=_C650( C529 C650 ) C529_=_C656( C529 C656 ) C529_=_C657( C529 C657 ) \nC529_=_C665( C529 C665 ) C529_=_C666( C529 C666 ) C529_=_C672( C529 C672 ) C529_=_C673( C529 C673 ) C529_=_C692( C529 C692 ) C529_=_C696( C529 C696 ) \nC529_=_C699( C529 C699 ) C529_=_C701( C529 C701 ) C529_=_C704( C529 C704 ) C529_=_C708( C529 C708 ) C529_=_C715( C529 C715 ) C529_=_C717( C529 C717 ) \nC529_=_C718( C529 C718 ) C529_=_C723( C529 C723 ) C529_=_C729( C529 C729 ) C529_=_C731( C529 C731 ) C529_=_C735( C529 C735 ) C529_=_C739( C529 C739 ) \nC529_=_C743( C529 C743 ) C529_=_C745( C529 C745 ) C529_=_C753( C529 C753 ) C529_=_C754( C529 C754 ) C529_=_C755( C529 C755 ) C529_=_C756( C529 C756 ) \nC529_=_C757( C529 C757 ) C529_=_C761( C529 C761 ) C529_=_C762( C529 C762 ) C529_=_C764( C529 C764 ) C529_=_C767( C529 C767 ) C529_=_C769( C529 C769 ) \nC529_=_C770( C529 C770 ) C529_=_C775( C529 C775 ) C529_=_C778( C529 C778 ) C529_=_C779( C529 C779 ) C529_=_C783( C529 C783 ) C529_=_C785( C529 C785 ) \nC529_=_C786( C529 C786 ) C529_=_C787( C529 C787 ) C529_=_C788( C529 C788 ) C529_=_C790( C529 C790 ) C529_=_C791( C529 C791 ) C529_=_C792( C529 C792 ) \nC529_=_C796( C529 C796 ) C532_=_C533( C532 C533 ) C532_=_C534( C532 C534 ) C532_=_C535( C532 C535 ) C532_=_C538( C532 C538 ) C532_=_C550( C532 C550 ) \nC532_=_C554( C532 C554 ) C532_=_C556( C532 C556 ) C532_=_C569( C532 C569 ) C532_=_C570( C532 C570 ) C532_=_C573( C532 C573 ) C532_=_C574( C532 C574 ) \nC532_=_C577( C532 C577 ) C532_=_C580( C532 C580 ) C532_=_C582( C532 C582 ) C532_=_C586( C532 C586 ) C532_=_C601( C532 C601 ) C532_=_C602( C532 C602 ) \nC532_=_C607( C532 C607 ) C532_=_C610( C532 C610 ) C532_=_C619( C532 C619 ) C532_=_C627( C532 C627 ) C532_=_C629( C532 C629 ) C532_=_C636( C532 C636 ) \nC532_=_C637( C532 C637 ) C532_=_C639( C532 C639 ) C532_=_C640( C532 C640 ) C532_=_C651( C532 C651 ) C532_=_C652( C532 C652 ) C532_=_C653( C532 C653 ) \nC532_=_C656( C532 C656 ) C532_=_C658( C532 C658 ) C532_=_C660( C532 C660 ) C532_=_C661( C532 C661 ) C532_=_C666( C532 C666 ) C532_=_C667( C532 C667 ) \nC532_=_C673( C532 C673 ) C532_=_C677( C532 C677 ) C532_=_C694( C532 C694 ) C532_=_C696( C532 C696 ) C532_=_C702( C532 C702 ) C532_=_C703( C532 C703 ) \nC532_=_C708( C532 C708 ) C532_=_C710( C532 C710 ) C532_=_C714( C532 C714 ) C532_=_C721( C532 C721 ) C532_=_C725( C532 C725 ) C532_=_C727( C532 C727 ) \nC532_=_C729( C532 C729 ) C532_=_C736( C532 C736 ) C532_=_C740( C532 C740 ) C532_=_C742( C532 C742 ) C532_=_C745( C532 C745 ) C532_=_C748( C532 C748 ) \nC532_=_C751( C532 C751 ) C532_=_C752( C532 C752 ) C532_=_C753( C532 C753 ) C532_=_C754( C532 C754 ) C532_=_C755( C532 C755 ) C532_=_C756( C532 C756 ) \nC532_=_C760( C532 C760 ) C532_=_C762( C532 C762 ) C532_=_C767( C532 C767 ) C532_=_C771( C532 C771 ) C532_=_C772( C532 C772 ) C532_=_C774( C532 C774 ) \nC532_=_C775( C532 C775 ) C532_=_C779( C532 C779 ) C532_=_C784( C532 C784 ) C532_=_C785( C532 C785 ) C532_=_C786( C532 C786 ) C532_=_C787( C532 C787 ) \nC532_=_C788( C532 C788 ) C532_=_C789( C532 C789 ) C533_=_C534( C533 C534 ) C533_=_C535( C533 C535 ) C533_=_C538( C533 C538 ) C533_=_C544( C533 C544 ) \nC533_=_C562( C533 C562 ) C533_=_C563( C533 C563 ) C533_=_C574( C533 C574 ) C533_=_C577( C533 C577 ) C533_=_C578( C533 C578 ) C533_=_C589( C533 C589 ) \nC533_=_C591( C533 C591 ) C533_=_C593( C533 C593 ) C533_=_C595( C533 C595 ) C533_=_C603( C533 C603 ) C533_=_C619( C533 C619 ) C533_=_C624( C533 C624 ) \nC533_=_C626( C533 C626 ) C533_=_C627( C533 C627 ) C533_=_C628( C533 C628 ) C533_=_C632( C533 C632 ) C533_=_C635( C533 C635 ) C533_=_C636( C533 C636 ) \nC533_=_C637( C533 C637 ) C533_=_C640( C533 C640 ) C533_=_C644( C533 C644 ) C533_=_C646( C533 C646 ) C533_=_C651( C533 C651 ) C533_=_C653( C533 C653 ) \nC533_=_C665( C533 C665 ) C533_=_C666( C533 C666 ) C533_=_C667( C533 C667 ) C533_=_C672( C533 C672 ) C533_=_C677( C533 C677 ) C533_=_C682( C533 C682 ) \nC533_=_C683( C533 C683 ) C533_=_C692( C533 C692 ) C533_=_C700( C533 C700 ) C533_=_C701( C533 C701 ) C533_=_C703( C533 C703 ) C533_=_C704( C533 C704 ) \nC533_=_C708( C533 C708 ) C533_=_C710( C533 C710 ) C533_=_C723( C533 C723 ) C533_=_C724( C533 C724 ) C533_=_C725( C533 C725 ) C533_=_C727( C533 C727 ) \nC533_=_C729( C533 C729 ) C533_=_C730( C533 C730 ) C533_=_C735( C533 C735 ) C533_=_C739( C533 C739 ) C533_=_C743( C533 C743 ) C533_=_C745( C533 C745 ) \nC533_=_C749( C533 C749 ) C533_=_C751( C533 C751 ) C533_=_C753( C533 C753 ) C533_=_C754( C533 C754 ) C533_=_C755( C533 C755 ) C533_=_C756( C533 C756 ) \nC533_=_C762( C533 C762 ) C533_=_C764( C533 C764 ) C533_=_C767( C533 C767 ) C533_=_C768( C533 C768 ) C533_=_C770( C533 C770 ) C533_=_C771( C533 C771 ) \nC533_=_C777( C533 C777 ) C533_=_C779( C533 C779 ) C533_=_C784( C533 C784 ) C533_=_C785( C533 C785 ) C533_=_C786( C533 C786 ) C533_=_C787( C533 C787 ) \nC533_=_C788( C533 C788 ) C533_=_C789( C533 C789 ) C533_=_C794( C533 C794 ) C534_=_C535( C534 C535 ) C534_=_C538( C534 C538 ) C534_=_C542( C534 C542 ) \nC534_=_C544( C534 C544 ) C534_=_C547( C534 C547 ) C534_=_C549( C534 C549 ) C534_=_C550( C534 C550 ) C534_=_C562( C534 C562 ) C534_=_C567( C534 C567 ) \nC534_=_C574( C534 C574 ) C534_=_C578( C534 C578 ) C534_=_C579( C534 C579 ) C534_=_C580( C534 C580 ) C534_=_C581( C534 C581 ) C534_=_C582( C534 C582 ) \nC534_=_C585( C534 C585 ) C534_=_C593( C534 C593 ) C534_=_C595( C534 C595 ) C534_=_C601( C534 C601 ) C534_=_C604( C534 C604 ) C534_=_C606( C534 C606 ) \nC534_=_C607( C534 C607 ) C534_=_C616( C534 C616 ) C534_=_C625( C534 C625 ) C534_=_C627( C534 C627 ) C534_=_C633( C534 C633 ) C534_=_C636(</w:t>
      </w:r>
    </w:p>
    <w:p>
      <w:pPr>
        <w:pStyle w:val="PreformattedText"/>
        <w:bidi w:val="0"/>
        <w:spacing w:before="0" w:after="0"/>
        <w:jc w:val="left"/>
        <w:rPr/>
      </w:pPr>
      <w:r>
        <w:rPr/>
        <w:t xml:space="preserve"> </w:t>
      </w:r>
      <w:r>
        <w:rPr/>
        <w:t>C534 C636 ) \nC534_=_C637( C534 C637 ) C534_=_C642( C534 C642 ) C534_=_C644( C534 C644 ) C534_=_C647( C534 C647 ) C534_=_C651( C534 C651 ) C534_=_C657( C534 C657 ) \nC534_=_C658( C534 C658 ) C534_=_C659( C534 C659 ) C534_=_C660( C534 C660 ) C534_=_C666( C534 C666 ) C534_=_C668( C534 C668 ) C534_=_C675( C534 C675 ) \nC534_=_C680( C534 C680 ) C534_=_C681( C534 C681 ) C534_=_C689( C534 C689 ) C534_=_C692( C534 C692 ) C534_=_C693( C534 C693 ) C534_=_C694( C534 C694 ) \nC534_=_C696( C534 C696 ) C534_=_C699( C534 C699 ) C534_=_C700( C534 C700 ) C534_=_C702( C534 C702 ) C534_=_C703( C534 C703 ) C534_=_C704( C534 C704 ) \nC534_=_C708( C534 C708 ) C534_=_C711( C534 C711 ) C534_=_C715( C534 C715 ) C534_=_C725( C534 C725 ) C534_=_C739( C534 C739 ) C534_=_C742( C534 C742 ) \nC534_=_C746( C534 C746 ) C534_=_C753( C534 C753 ) C534_=_C754( C534 C754 ) C534_=_C755( C534 C755 ) C534_=_C756( C534 C756 ) C534_=_C767( C534 C767 ) \nC534_=_C768( C534 C768 ) C534_=_C771( C534 C771 ) C534_=_C773( C534 C773 ) C534_=_C774( C534 C774 ) C534_=_C775( C534 C775 ) C534_=_C777( C534 C777 ) \nC534_=_C778( C534 C778 ) C534_=_C781( C534 C781 ) C534_=_C785( C534 C785 ) C534_=_C786( C534 C786 ) C534_=_C787( C534 C787 ) C534_=_C788( C534 C788 ) \nC534_=_C792( C534 C792 ) C534_=_C794( C534 C794 ) C535_=_C538( C535 C538 ) C535_=_C543( C535 C543 ) C535_=_C551( C535 C551 ) C535_=_C563( C535 C563 ) \nC535_=_C567( C535 C567 ) C535_=_C570( C535 C570 ) C535_=_C572( C535 C572 ) C535_=_C578( C535 C578 ) C535_=_C581( C535 C581 ) C535_=_C585( C535 C585 ) \nC535_=_C586( C535 C586 ) C535_=_C587( C535 C587 ) C535_=_C589( C535 C589 ) C535_=_C593( C535 C593 ) C535_=_C595( C535 C595 ) C535_=_C598( C535 C598 ) \nC535_=_C604( C535 C604 ) C535_=_C612( C535 C612 ) C535_=_C616( C535 C616 ) C535_=_C626( C535 C626 ) C535_=_C627( C535 C627 ) C535_=_C630( C535 C630 ) \nC535_=_C636( C535 C636 ) C535_=_C637( C535 C637 ) C535_=_C642( C535 C642 ) C535_=_C645( C535 C645 ) C535_=_C647( C535 C647 ) C535_=_C651( C535 C651 ) \nC535_=_C656( C535 C656 ) C535_=_C657( C535 C657 ) C535_=_C658( C535 C658 ) C535_=_C659( C535 C659 ) C535_=_C665( C535 C665 ) C535_=_C666( C535 C666 ) \nC535_=_C668( C535 C668 ) C535_=_C672( C535 C672 ) C535_=_C673( C535 C673 ) C535_=_C675( C535 C675 ) C535_=_C680( C535 C680 ) C535_=_C689( C535 C689 ) \nC535_=_C694( C535 C694 ) C535_=_C696( C535 C696 ) C535_=_C699( C535 C699 ) C535_=_C700( C535 C700 ) C535_=_C703( C535 C703 ) C535_=_C704( C535 C704 ) \nC535_=_C706( C535 C706 ) C535_=_C708( C535 C708 ) C535_=_C711( C535 C711 ) C535_=_C715( C535 C715 ) C535_=_C717( C535 C717 ) C535_=_C727( C535 C727 ) \nC535_=_C730( C535 C730 ) C535_=_C735( C535 C735 ) C535_=_C739( C535 C739 ) C535_=_C746( C535 C746 ) C535_=_C747( C535 C747 ) C535_=_C748( C535 C748 ) \nC535_=_C751( C535 C751 ) C535_=_C753( C535 C753 ) C535_=_C754( C535 C754 ) C535_=_C755( C535 C755 ) C535_=_C756( C535 C756 ) C535_=_C757( C535 C757 ) \nC535_=_C768( C535 C768 ) C535_=_C769( C535 C769 ) C535_=_C774( C535 C774 ) C535_=_C775( C535 C775 ) C535_=_C777( C535 C777 ) C535_=_C783( C535 C783 ) \nC535_=_C784( C535 C784 ) C535_=_C785( C535 C785 ) C535_=_C786( C535 C786 ) C535_=_C787( C535 C787 ) C535_=_C788( C535 C788 ) C535_=_C792( C535 C792 ) \nC538_=_C542( C538 C542 ) C538_=_C554( C538 C554 ) C538_=_C563( C538 C563 ) C538_=_C573( C538 C573 ) C538_=_C578( C538 C578 ) C538_=_C579( C538 C579 ) \nC538_=_C585( C538 C585 ) C538_=_C591( C538 C591 ) C538_=_C593( C538 C593 ) C538_=_C595( C538 C595 ) C538_=_C598( C538 C598 ) C538_=_C603( C538 C603 ) \nC538_=_C615( C538 C615 ) C538_=_C616( C538 C616 ) C538_=_C622( C538 C622 ) C538_=_C625( C538 C625 ) C538_=_C627( C538 C627 ) C538_=_C631( C538 C631 ) \nC538_=_C636( C538 C636 ) C538_=_C637( C538 C637 ) C538_=_C640( C538 C640 ) C538_=_C644( C538 C644 ) C538_=_C645( C538 C645 ) C538_=_C646( C538 C646 ) \nC538_=_C656( C538 C656 ) C538_=_C659( C538 C659 ) C538_=_C665( C538 C665 ) C538_=_C668( C538 C668 ) C538_=_C672( C538 C672 ) C538_=_C673( C538 C673 ) \nC538_=_C680( C538 C680 ) C538_=_C682( C538 C682 ) C538_=_C692( C538 C692 ) C538_=_C693( C538 C693 ) C538_=_C697( C538 C697 ) C538_=_C698( C538 C698 ) \nC538_=_C701( C538 C701 ) C538_=_C702( C538 C702 ) C538_=_C708( C538 C708 ) C538_=_C715( C538 C715 ) C538_=_C718( C538 C718 ) C538_=_C723( C538 C723 ) \nC538_=_C725( C538 C725 ) C538_=_C732( C538 C732 ) C538_=_C733( C538 C733 ) C538_=_C735( C538 C735 ) C538_=_C739( C538 C739 ) C538_=_C742( C538 C742 ) \nC538_=_C743( C538 C743 ) C538_=_C752( C538 C752 ) C538_=_C753( C538 C753 ) C538_=_C754( C538 C754 ) C538_=_C755( C538 C755 ) C538_=_C756( C538 C756 ) \nC538_=_C764( C538 C764 ) C538_=_C765( C538 C765 ) C538_=_C768( C538 C768 ) C538_=_C777( C538 C777 ) C538_=_C778( C538 C778 ) C538_=_C785( C538 C785 ) \nC538_=_C786( C538 C786 ) C538_=_C787( C538 C787 ) C538_=_C788( C538 C788 ) C538_=_C791( C538 C791 ) C538_=_C794( C538 C794 ) C541_=_C542( C541 C542 ) \nC541_=_C543( C541 C543 ) C541_=_C548( C541 C548 ) C541_=_C549( C541 C549 ) C541_=_C550( C541 C550 ) C541_=_C552( C541 C552 ) C541_=_C556( C541 C556 ) \nC541_=_C562( C541 C562 ) C541_=_C563( C541 C563 ) C541_=_C567( C541 C567 ) C541_=_C568( C541 C568 ) C541_=_C572( C541 C572 ) C541_=_C579( C541 C579 ) \nC541_=_C582( C541 C582 ) C541_=_C586( C541 C586 ) C541_=_C597( C541 C597 ) C541_=_C599( C541 C599 ) C541_=_C601( C541 C601 ) C541_=_C613( C541 C613 ) \nC541_=_C622( C541 C622 ) C541_=_C624( C541 C624 ) C541_=_C625( C541 C625 ) C541_=_C626( C541 C626 ) C541_=_C627( C541 C627 ) C541_=_C628( C541 C628 ) \nC541_=_C631( C541 C631 ) C541_=_C632( C541 C632 ) C541_=_C638( C541 C638 ) C541_=_C639( C541 C639 ) C541_=_C640( C541 C640 ) C541_=_C642( C541 C642 ) \nC541_=_C643( C541 C643 ) C541_=_C656( C541 C656 ) C541_=_C657( C541 C657 ) C541_=_C658( C541 C658 ) C541_=_C665( C541 C665 ) C541_=_C667( C541 C667 ) \nC541_=_C668( C541 C668 ) C541_=_C675( C541 C675 ) C541_=_C676( C541 C676 ) C541_=_C680( C541 C680 ) C541_=_C682( C541 C682 ) C541_=_C696( C541 C696 ) \nC541_=_C698( C541 C698 ) C541_=_C699( C541 C699 ) C541_=_C706( C541 C706 ) C541_=_C708( C541 C708 ) C541_=_C710( C541 C710 ) C541_=_C711( C541 C711 ) \nC541_=_C717( C541 C717 ) C541_=_C718( C541 C718 ) C541_=_C721( C541 C721 ) C541_=_C723( C541 C723 ) C541_=_C724( C541 C724 ) C541_=_C731( C541 C731 ) \nC541_=_C739( C541 C739 ) C541_=_C741( C541 C741 ) C541_=_C742( C541 C742 ) C541_=_C745( C541 C745 ) C541_=_C751( C541 C751 ) C541_=_C752( C541 C752 ) \nC541_=_C753( C541 C753 ) C541_=_C755( C541 C755 ) C541_=_C757( C541 C757 ) C541_=_C762( C541 C762 ) C541_=_C765( C541 C765 ) C541_=_C766( C541 C766 ) \nC541_=_C769( C541 C769 ) C541_=_C771( C541 C771 ) C541_=_C774( C541 C774 ) C541_=_C781( C541 C781 ) C541_=_C783( C541 C783 ) C541_=_C785( C541 C785 ) \nC541_=_C786( C541 C786 ) C541_=_C787( C541 C787 ) C541_=_C788( C541 C788 ) C541_=_C791( C541 C791 ) C541_=_C792( C541 C792 ) C541_=_C793( C541 C793 ) \nC541_=_C796( C541 C796 ) C542_=_C543( C542 C543 ) C542_=_C545( C542 C545 ) C542_=_C550( C542 C550 ) C542_=_C553( C542 C553 ) C542_=_C559( C542 C559 ) \nC542_=_C571( C542 C571 ) C542_=_C572( C542 C572 ) C542_=_C585( C542 C585 ) C542_=_C587( C542 C587 ) C542_=_C591( C542 C591 ) C542_=_C604( C542 C604 ) \nC542_=_C609( C542 C609 ) C542_=_C610( C542 C610 ) C542_=_C614( C542 C614 ) C542_=_C615( C542 C615 ) C542_=_C616( C542 C616 ) C542_=_C622( C542 C622 ) \nC542_=_C625( C542 C625 ) C542_=_C629( C542 C629 ) C542_=_C638( C542 C638 ) C542_=_C639( C542 C639 ) C542_=_C640( C542 C640 ) C542_=_C644( C542 C644 ) \nC542_=_C645( C542 C645 ) C542_=_C656( C542 C656 ) C542_=_C664( C542 C664 ) C542_=_C677( C542 C677 ) C542_=_C678( C542 C678 ) C542_=_C680( C542 C680 ) \nC542_=_C692( C542 C692 ) C542_=_C693( C542 C693 ) C542_=_C696( C542 C696 ) C542_=_C697( C542 C697 ) C542_=_C698( C542 C698 ) C542_=_C699( C542 C699 ) \nC542_=_C708( C542 C708 ) C542_=_C710( C542 C710 ) C542_=_C711( C542 C711 ) C542_=_C717( C542 C717 ) C542_=_C721( C542 C721 ) C542_=_C722( C542 C722 ) \nC542_=_C725( C542 C725 ) C542_=_C729( C542 C729 ) C542_=_C731( C542 C731 ) C542_=_C736( C542 C736 ) C542_=_C737( C542 C737 ) C542_=_C742( C542 C742 ) \nC542_=_C749( C542 C749 ) C542_=_C750( C542 C750 ) C542_=_C751( C542 C751 ) C542_=_C753( C542 C753 ) C542_=_C754( C542 C754 ) C542_=_C755( C542 C755 ) \nC542_=_C757( C542 C757 ) C542_=_C764( C542 C764 ) C542_=_C768( C542 C768 ) C542_=_C773( C542 C773 ) C542_=_C777( C542 C777 ) C542_=_C778( C542 C778 ) \nC542_=_C781( C542 C781 ) C542_=_C784( C542 C784 ) C542_=_C785( C542 C785 ) C542_=_C787( C542 C787 ) C542_=_C790( C542 C790 ) C542_=_C791( C542 C791 ) \nC542_=_C792( C542 C792 ) C542_=_C794( C542 C794 ) C542_=_C796( C542 C796 ) C543_=_C549( C543 C549 ) C543_=_C563( C543 C563 ) C543_=_C564( C543 C564 ) \nC543_=_C570( C543 C570 ) C543_=_C572( C543 C572 ) C543_=_C580( C543 C580 ) C543_=_C581( C543 C581 ) C543_=_C585( C543 C585 ) C543_=_C587( C543 C587 ) \nC543_=_C594( C543 C594 ) C543_=_C595( C543 C595 ) C543_=_C598( C543 C598 ) C543_=_C600( C543 C600 ) C543_=_C604( C543 C604 ) C543_=_C612( C543 C612 ) \nC543_=_C616( C543 C616 ) C543_=_C627( C543 C627 ) C543_=_C634( C543 C634 ) C543_=_C638( C543 C638 ) C543_=_C639( C543 C639 ) C543_=_C640( C543 C640 ) \nC543_=_C642( C543 C642 ) C543_=_C647( C543 C647 ) C543_=_C650( C543 C650 ) C543_=_C653( C543 C653 ) C543_=_C656( C543 C656 ) C543_=_C658( C543 C658 ) \nC543_=_C659( C543 C659 ) C543_=_C664( C543 C664 ) C543_=_C665( C543 C665 ) C543_=_C666( C543 C666 ) C543_=_C667( C543 C667 ) C543_=_C668( C543 C668 ) \nC543_=_C675( C543 C675 ) C543_=_C679( C543 C679 ) C543_=_C680( C543 C680 ) C543_=_C681( C543 C681 ) C543_=_C683( C543 C683 ) C543_=_C703( C543 C703 ) \nC543_=_C704( C543 C704 ) C543_=_C706( C543 C706 ) C543_=_C708( C543 C708 ) C543_=_C710( C543 C710 ) C543_=_C711( C543 C711 ) C543_=_C718( C543 C718 ) \nC543_=_C721( C543 C721 ) C543_=_C730( C543 C730 ) C543_=_C734( C543 C734 ) C543_=_C739( C543 C739 ) C543_=_C740( C543 C740 ) C543_=_C741( C543 C741 ) \nC543_=_C746(</w:t>
      </w:r>
    </w:p>
    <w:p>
      <w:pPr>
        <w:pStyle w:val="PreformattedText"/>
        <w:bidi w:val="0"/>
        <w:spacing w:before="0" w:after="0"/>
        <w:jc w:val="left"/>
        <w:rPr/>
      </w:pPr>
      <w:r>
        <w:rPr/>
        <w:t xml:space="preserve"> </w:t>
      </w:r>
      <w:r>
        <w:rPr/>
        <w:t>C543 C746 ) C543_=_C747( C543 C747 ) C543_=_C748( C543 C748 ) C543_=_C750( C543 C750 ) C543_=_C753( C543 C753 ) C543_=_C754( C543 C754 ) \nC543_=_C755( C543 C755 ) C543_=_C757( C543 C757 ) C543_=_C760( C543 C760 ) C543_=_C761( C543 C761 ) C543_=_C762( C543 C762 ) C543_=_C764( C543 C764 ) \nC543_=_C766( C543 C766 ) C543_=_C768( C543 C768 ) C543_=_C769( C543 C769 ) C543_=_C771( C543 C771 ) C543_=_C776( C543 C776 ) C543_=_C778( C543 C778 ) \nC543_=_C780( C543 C780 ) C543_=_C783( C543 C783 ) C543_=_C785( C543 C785 ) C543_=_C788( C543 C788 ) C543_=_C789( C543 C789 ) C543_=_C792( C543 C792 ) \nC543_=_C793( C543 C793 ) C543_=_C794( C543 C794 ) C543_=_C795( C543 C795 ) C543_=_C796( C543 C796 ) C544_=_C545( C544 C545 ) C544_=_C547( C544 C547 ) \nC544_=_C548( C544 C548 ) C544_=_C549( C544 C549 ) C544_=_C550( C544 C550 ) C544_=_C551( C544 C551 ) C544_=_C554( C544 C554 ) C544_=_C559( C544 C559 ) \nC544_=_C568( C544 C568 ) C544_=_C572( C544 C572 ) C544_=_C573( C544 C573 ) C544_=_C581( C544 C581 ) C544_=_C595( C544 C595 ) C544_=_C601( C544 C601 ) \nC544_=_C624( C544 C624 ) C544_=_C625( C544 C625 ) C544_=_C626( C544 C626 ) C544_=_C628( C544 C628 ) C544_=_C629( C544 C629 ) C544_=_C630( C544 C630 ) \nC544_=_C631( C544 C631 ) C544_=_C632( C544 C632 ) C544_=_C636( C544 C636 ) C544_=_C638( C544 C638 ) C544_=_C639( C544 C639 ) C544_=_C640( C544 C640 ) \nC544_=_C642( C544 C642 ) C544_=_C643( C544 C643 ) C544_=_C644( C544 C644 ) C544_=_C645( C544 C645 ) C544_=_C646( C544 C646 ) C544_=_C647( C544 C647 ) \nC544_=_C650( C544 C650 ) C544_=_C652( C544 C652 ) C544_=_C656( C544 C656 ) C544_=_C657( C544 C657 ) C544_=_C659( C544 C659 ) C544_=_C660( C544 C660 ) \nC544_=_C663( C544 C663 ) C544_=_C664( C544 C664 ) C544_=_C665( C544 C665 ) C544_=_C668( C544 C668 ) C544_=_C681( C544 C681 ) C544_=_C700( C544 C700 ) \nC544_=_C701( C544 C701 ) C544_=_C703( C544 C703 ) C544_=_C704( C544 C704 ) C544_=_C714( C544 C714 ) C544_=_C715( C544 C715 ) C544_=_C722( C544 C722 ) \nC544_=_C724( C544 C724 ) C544_=_C725( C544 C725 ) C544_=_C739( C544 C739 ) C544_=_C747( C544 C747 ) C544_=_C748( C544 C748 ) C544_=_C749( C544 C749 ) \nC544_=_C750( C544 C750 ) C544_=_C751( C544 C751 ) C544_=_C753( C544 C753 ) C544_=_C754( C544 C754 ) C544_=_C755( C544 C755 ) C544_=_C760( C544 C760 ) \nC544_=_C761( C544 C761 ) C544_=_C762( C544 C762 ) C544_=_C764( C544 C764 ) C544_=_C765( C544 C765 ) C544_=_C768( C544 C768 ) C544_=_C771( C544 C771 ) \nC544_=_C773( C544 C773 ) C544_=_C777( C544 C777 ) C544_=_C780( C544 C780 ) C544_=_C781( C544 C781 ) C544_=_C786( C544 C786 ) C544_=_C790( C544 C790 ) \nC544_=_C792( C544 C792 ) C544_=_C794( C544 C794 ) C545_=_C547( C545 C547 ) C545_=_C548( C545 C548 ) C545_=_C549( C545 C549 ) C545_=_C550( C545 C550 ) \nC545_=_C553( C545 C553 ) C545_=_C555( C545 C555 ) C545_=_C556( C545 C556 ) C545_=_C563( C545 C563 ) C545_=_C567( C545 C567 ) C545_=_C568( C545 C568 ) \nC545_=_C569( C545 C569 ) C545_=_C570( C545 C570 ) C545_=_C571( C545 C571 ) C545_=_C587( C545 C587 ) C545_=_C591( C545 C591 ) C545_=_C593( C545 C593 ) \nC545_=_C594( C545 C594 ) C545_=_C604( C545 C604 ) C545_=_C606( C545 C606 ) C545_=_C607( C545 C607 ) C545_=_C609( C545 C609 ) C545_=_C610( C545 C610 ) \nC545_=_C628( C545 C628 ) C545_=_C629( C545 C629 ) C545_=_C633( C545 C633 ) C545_=_C635( C545 C635 ) C545_=_C638( C545 C638 ) C545_=_C639( C545 C639 ) \nC545_=_C642( C545 C642 ) C545_=_C643( C545 C643 ) C545_=_C644( C545 C644 ) C545_=_C645( C545 C645 ) C545_=_C646( C545 C646 ) C545_=_C647( C545 C647 ) \nC545_=_C660( C545 C660 ) C545_=_C661( C545 C661 ) C545_=_C673( C545 C673 ) C545_=_C676( C545 C676 ) C545_=_C694( C545 C694 ) C545_=_C696( C545 C696 ) \nC545_=_C697( C545 C697 ) C545_=_C700( C545 C700 ) C545_=_C701( C545 C701 ) C545_=_C711( C545 C711 ) C545_=_C714( C545 C714 ) C545_=_C717( C545 C717 ) \nC545_=_C721( C545 C721 ) C545_=_C722( C545 C722 ) C545_=_C723( C545 C723 ) C545_=_C724( C545 C724 ) C545_=_C727( C545 C727 ) C545_=_C729( C545 C729 ) \nC545_=_C730( C545 C730 ) C545_=_C734( C545 C734 ) C545_=_C735( C545 C735 ) C545_=_C737( C545 C737 ) C545_=_C742( C545 C742 ) C545_=_C743( C545 C743 ) \nC545_=_C745( C545 C745 ) C545_=_C746( C545 C746 ) C545_=_C748( C545 C748 ) C545_=_C750( C545 C750 ) C545_=_C751( C545 C751 ) C545_=_C756( C545 C756 ) \nC545_=_C760( C545 C760 ) C545_=_C761( C545 C761 ) C545_=_C769( C545 C769 ) C545_=_C770( C545 C770 ) C545_=_C771( C545 C771 ) C545_=_C772( C545 C772 ) \nC545_=_C773( C545 C773 ) C545_=_C781( C545 C781 ) C545_=_C785( C545 C785 ) C545_=_C788( C545 C788 ) C545_=_C792( C545 C792 ) C545_=_C794( C545 C794 ) \nC545_=_C796( C545 C796 ) C547_=_C548( C547 C548 ) C547_=_C549( C547 C549 ) C547_=_C550( C547 C550 ) C547_=_C555( C547 C555 ) C547_=_C565( C547 C565 ) \nC547_=_C574( C547 C574 ) C547_=_C595( C547 C595 ) C547_=_C599( C547 C599 ) C547_=_C601( C547 C601 ) C547_=_C609( C547 C609 ) C547_=_C610( C547 C610 ) \nC547_=_C625( C547 C625 ) C547_=_C628( C547 C628 ) C547_=_C629( C547 C629 ) C547_=_C633( C547 C633 ) C547_=_C636( C547 C636 ) C547_=_C638( C547 C638 ) \nC547_=_C642( C547 C642 ) C547_=_C643( C547 C643 ) C547_=_C644( C547 C644 ) C547_=_C645( C547 C645 ) C547_=_C646( C547 C646 ) C547_=_C647( C547 C647 ) \nC547_=_C652( C547 C652 ) C547_=_C657( C547 C657 ) C547_=_C658( C547 C658 ) C547_=_C659( C547 C659 ) C547_=_C660( C547 C660 ) C547_=_C664( C547 C664 ) \nC547_=_C666( C547 C666 ) C547_=_C672( C547 C672 ) C547_=_C679( C547 C679 ) C547_=_C681( C547 C681 ) C547_=_C683( C547 C683 ) C547_=_C692( C547 C692 ) \nC547_=_C693( C547 C693 ) C547_=_C694( C547 C694 ) C547_=_C698( C547 C698 ) C547_=_C704( C547 C704 ) C547_=_C706( C547 C706 ) C547_=_C714( C547 C714 ) \nC547_=_C715( C547 C715 ) C547_=_C725( C547 C725 ) C547_=_C733( C547 C733 ) C547_=_C741( C547 C741 ) C547_=_C743( C547 C743 ) C547_=_C745( C547 C745 ) \nC547_=_C748( C547 C748 ) C547_=_C751( C547 C751 ) C547_=_C754( C547 C754 ) C547_=_C756( C547 C756 ) C547_=_C760( C547 C760 ) C547_=_C761( C547 C761 ) \nC547_=_C762( C547 C762 ) C547_=_C767( C547 C767 ) C547_=_C775( C547 C775 ) C547_=_C777( C547 C777 ) C547_=_C778( C547 C778 ) C547_=_C779( C547 C779 ) \nC547_=_C780( C547 C780 ) C547_=_C781( C547 C781 ) C547_=_C787( C547 C787 ) C547_=_C790( C547 C790 ) C547_=_C791( C547 C791 ) C547_=_C792( C547 C792 ) \nC547_=_C794( C547 C794 ) C547_=_C796( C547 C796 ) C548_=_C549( C548 C549 ) C548_=_C550( C548 C550 ) C548_=_C551( C548 C551 ) C548_=_C556( C548 C556 ) \nC548_=_C559( C548 C559 ) C548_=_C562( C548 C562 ) C548_=_C570( C548 C570 ) C548_=_C581( C548 C581 ) C548_=_C582( C548 C582 ) C548_=_C586( C548 C586 ) \nC548_=_C587( C548 C587 ) C548_=_C594( C548 C594 ) C548_=_C597( C548 C597 ) C548_=_C600( C548 C600 ) C548_=_C612( C548 C612 ) C548_=_C613( C548 C613 ) \nC548_=_C614( C548 C614 ) C548_=_C616( C548 C616 ) C548_=_C624( C548 C624 ) C548_=_C628( C548 C628 ) C548_=_C629( C548 C629 ) C548_=_C631( C548 C631 ) \nC548_=_C635( C548 C635 ) C548_=_C638( C548 C638 ) C548_=_C642( C548 C642 ) C548_=_C643( C548 C643 ) C548_=_C644( C548 C644 ) C548_=_C645( C548 C645 ) \nC548_=_C646( C548 C646 ) C548_=_C647( C548 C647 ) C548_=_C664( C548 C664 ) C548_=_C665( C548 C665 ) C548_=_C667( C548 C667 ) C548_=_C668( C548 C668 ) \nC548_=_C672( C548 C672 ) C548_=_C676( C548 C676 ) C548_=_C680( C548 C680 ) C548_=_C681( C548 C681 ) C548_=_C682( C548 C682 ) C548_=_C698( C548 C698 ) \nC548_=_C706( C548 C706 ) C548_=_C711( C548 C711 ) C548_=_C714( C548 C714 ) C548_=_C721( C548 C721 ) C548_=_C724( C548 C724 ) C548_=_C729( C548 C729 ) \nC548_=_C736( C548 C736 ) C548_=_C739( C548 C739 ) C548_=_C741( C548 C741 ) C548_=_C742( C548 C742 ) C548_=_C746( C548 C746 ) C548_=_C747( C548 C747 ) \nC548_=_C748( C548 C748 ) C548_=_C749( C548 C749 ) C548_=_C750( C548 C750 ) C548_=_C751( C548 C751 ) C548_=_C760( C548 C760 ) C548_=_C765( C548 C765 ) \nC548_=_C766( C548 C766 ) C548_=_C768( C548 C768 ) C548_=_C771( C548 C771 ) C548_=_C773( C548 C773 ) C548_=_C775( C548 C775 ) C548_=_C777( C548 C777 ) \nC548_=_C780( C548 C780 ) C548_=_C781( C548 C781 ) C548_=_C783( C548 C783 ) C548_=_C784( C548 C784 ) C548_=_C786( C548 C786 ) C548_=_C787( C548 C787 ) \nC548_=_C790( C548 C790 ) C548_=_C791( C548 C791 ) C548_=_C793( C548 C793 ) C548_=_C794( C548 C794 ) C548_=_C795( C548 C795 ) C548_=_C796( C548 C796 ) \nC549_=_C550( C549 C550 ) C549_=_C552( C549 C552 ) C549_=_C554( C549 C554 ) C549_=_C565( C549 C565 ) C549_=_C566( C549 C566 ) C549_=_C578( C549 C578 ) \nC549_=_C586( C549 C586 ) C549_=_C595( C549 C595 ) C549_=_C597( C549 C597 ) C549_=_C599( C549 C599 ) C549_=_C600( C549 C600 ) C549_=_C601( C549 C601 ) \nC549_=_C603( C549 C603 ) C549_=_C606( C549 C606 ) C549_=_C607( C549 C607 ) C549_=_C612( C549 C612 ) C549_=_C613( C549 C613 ) C549_=_C619( C549 C619 ) \nC549_=_C627( C549 C627 ) C549_=_C628( C549 C628 ) C549_=_C629( C549 C629 ) C549_=_C632( C549 C632 ) C549_=_C634( C549 C634 ) C549_=_C636( C549 C636 ) \nC549_=_C638( C549 C638 ) C549_=_C642( C549 C642 ) C549_=_C643( C549 C643 ) C549_=_C644( C549 C644 ) C549_=_C645( C549 C645 ) C549_=_C646( C549 C646 ) \nC549_=_C647( C549 C647 ) C549_=_C656( C549 C656 ) C549_=_C660( C549 C660 ) C549_=_C678( C549 C678 ) C549_=_C679( C549 C679 ) C549_=_C690( C549 C690 ) \nC549_=_C693( C549 C693 ) C549_=_C696( C549 C696 ) C549_=_C697( C549 C697 ) C549_=_C699( C549 C699 ) C549_=_C702( C549 C702 ) C549_=_C714( C549 C714 ) \nC549_=_C717( C549 C717 ) C549_=_C718( C549 C718 ) C549_=_C721( C549 C721 ) C549_=_C722( C549 C722 ) C549_=_C723( C549 C723 ) C549_=_C731( C549 C731 ) \nC549_=_C733( C549 C733 ) C549_=_C734( C549 C734 ) C549_=_C735( C549 C735 ) C549_=_C739( C549 C739 ) C549_=_C741( C549 C741 ) C549_=_C745( C549 C745 ) \nC549_=_C746( C549 C746 ) C549_=_C748( C549 C748 ) C549_=_C751( C549 C751 ) C549_=_C757( C549 C757 ) C549_=_C760( C549 C760 ) C549_=_C761( C549 C761 ) \nC549_=_C764( C549 C764 ) C549_=_C766( C549 C766 ) C549_=_C769( C549 C769 ) C549_=_C770( C549 C770 ) C549_=_C772( C549 C772 ) C549_=_C773( C549 C773 ) \nC549_=_C778( C549 C778 ) C549_=_C781(</w:t>
      </w:r>
    </w:p>
    <w:p>
      <w:pPr>
        <w:pStyle w:val="PreformattedText"/>
        <w:bidi w:val="0"/>
        <w:spacing w:before="0" w:after="0"/>
        <w:jc w:val="left"/>
        <w:rPr/>
      </w:pPr>
      <w:r>
        <w:rPr/>
        <w:t xml:space="preserve"> </w:t>
      </w:r>
      <w:r>
        <w:rPr/>
        <w:t>C549 C781 ) C549_=_C783( C549 C783 ) C549_=_C789( C549 C789 ) C549_=_C791( C549 C791 ) C549_=_C796( C549 C796 ) \nC550_=_C551( C550 C551 ) C550_=_C554( C550 C554 ) C550_=_C556( C550 C556 ) C550_=_C559( C550 C559 ) C550_=_C569( C550 C569 ) C550_=_C570( C550 C570 ) \nC550_=_C571( C550 C571 ) C550_=_C577( C550 C577 ) C550_=_C582( C550 C582 ) C550_=_C586( C550 C586 ) C550_=_C595( C550 C595 ) C550_=_C597( C550 C597 ) \nC550_=_C601( C550 C601 ) C550_=_C607( C550 C607 ) C550_=_C610( C550 C610 ) C550_=_C612( C550 C612 ) C550_=_C614( C550 C614 ) C550_=_C615( C550 C615 ) \nC550_=_C624( C550 C624 ) C550_=_C625( C550 C625 ) C550_=_C626( C550 C626 ) C550_=_C628( C550 C628 ) C550_=_C629( C550 C629 ) C550_=_C631( C550 C631 ) \nC550_=_C634( C550 C634 ) C550_=_C636( C550 C636 ) C550_=_C638( C550 C638 ) C550_=_C642( C550 C642 ) C550_=_C643( C550 C643 ) C550_=_C644( C550 C644 ) \nC550_=_C645( C550 C645 ) C550_=_C646( C550 C646 ) C550_=_C647( C550 C647 ) C550_=_C653( C550 C653 ) C550_=_C656( C550 C656 ) C550_=_C657( C550 C657 ) \nC550_=_C659( C550 C659 ) C550_=_C660( C550 C660 ) C550_=_C667( C550 C667 ) C550_=_C668( C550 C668 ) C550_=_C673( C550 C673 ) C550_=_C679( C550 C679 ) \nC550_=_C680( C550 C680 ) C550_=_C681( C550 C681 ) C550_=_C682( C550 C682 ) C550_=_C694( C550 C694 ) C550_=_C696( C550 C696 ) C550_=_C697( C550 C697 ) \nC550_=_C698( C550 C698 ) C550_=_C703( C550 C703 ) C550_=_C706( C550 C706 ) C550_=_C708( C550 C708 ) C550_=_C714( C550 C714 ) C550_=_C715( C550 C715 ) \nC550_=_C721( C550 C721 ) C550_=_C724( C550 C724 ) C550_=_C729( C550 C729 ) C550_=_C731( C550 C731 ) C550_=_C741( C550 C741 ) C550_=_C742( C550 C742 ) \nC550_=_C749( C550 C749 ) C550_=_C751( C550 C751 ) C550_=_C754( C550 C754 ) C550_=_C755( C550 C755 ) C550_=_C756( C550 C756 ) C550_=_C760( C550 C760 ) \nC550_=_C771( C550 C771 ) C550_=_C772( C550 C772 ) C550_=_C777( C550 C777 ) C550_=_C781( C550 C781 ) C550_=_C783( C550 C783 ) C550_=_C785( C550 C785 ) \nC550_=_C786( C550 C786 ) C550_=_C788( C550 C788 ) C550_=_C789( C550 C789 ) C550_=_C790( C550 C790 ) C550_=_C791( C550 C791 ) C550_=_C792( C550 C792 ) \nC550_=_C793( C550 C793 ) C550_=_C794( C550 C794 ) C550_=_C795( C550 C795 ) C550_=_C796( C550 C796 ) C551_=_C552( C551 C552 ) C551_=_C553( C551 C553 ) \nC551_=_C554( C551 C554 ) C551_=_C555( C551 C555 ) C551_=_C556( C551 C556 ) C551_=_C559( C551 C559 ) C551_=_C562( C551 C562 ) C551_=_C568( C551 C568 ) \nC551_=_C569( C551 C569 ) C551_=_C570( C551 C570 ) C551_=_C571( C551 C571 ) C551_=_C577( C551 C577 ) C551_=_C581( C551 C581 ) C551_=_C587( C551 C587 ) \nC551_=_C589( C551 C589 ) C551_=_C602( C551 C602 ) C551_=_C603( C551 C603 ) C551_=_C612( C551 C612 ) C551_=_C614( C551 C614 ) C551_=_C626( C551 C626 ) \nC551_=_C630( C551 C630 ) C551_=_C631( C551 C631 ) C551_=_C634( C551 C634 ) C551_=_C636( C551 C636 ) C551_=_C639( C551 C639 ) C551_=_C645( C551 C645 ) \nC551_=_C646( C551 C646 ) C551_=_C647( C551 C647 ) C551_=_C650( C551 C650 ) C551_=_C651( C551 C651 ) C551_=_C652( C551 C652 ) C551_=_C653( C551 C653 ) \nC551_=_C656( C551 C656 ) C551_=_C657( C551 C657 ) C551_=_C664( C551 C664 ) C551_=_C666( C551 C666 ) C551_=_C667( C551 C667 ) C551_=_C672( C551 C672 ) \nC551_=_C679( C551 C679 ) C551_=_C689( C551 C689 ) C551_=_C715( C551 C715 ) C551_=_C717( C551 C717 ) C551_=_C718( C551 C718 ) C551_=_C722( C551 C722 ) \nC551_=_C724( C551 C724 ) C551_=_C727( C551 C727 ) C551_=_C729( C551 C729 ) C551_=_C731( C551 C731 ) C551_=_C746( C551 C746 ) C551_=_C749( C551 C749 ) \nC551_=_C751( C551 C751 ) C551_=_C753( C551 C753 ) C551_=_C754( C551 C754 ) C551_=_C756( C551 C756 ) C551_=_C757( C551 C757 ) C551_=_C760( C551 C760 ) \nC551_=_C761( C551 C761 ) C551_=_C762( C551 C762 ) C551_=_C764( C551 C764 ) C551_=_C768( C551 C768 ) C551_=_C771( C551 C771 ) C551_=_C772( C551 C772 ) \nC551_=_C777( C551 C777 ) C551_=_C783( C551 C783 ) C551_=_C787( C551 C787 ) C551_=_C789( C551 C789 ) C551_=_C790( C551 C790 ) C551_=_C793( C551 C793 ) \nC551_=_C795( C551 C795 ) C552_=_C553( C552 C553 ) C552_=_C554( C552 C554 ) C552_=_C555( C552 C555 ) C552_=_C556( C552 C556 ) C552_=_C562( C552 C562 ) \nC552_=_C563( C552 C563 ) C552_=_C565( C552 C565 ) C552_=_C566( C552 C566 ) C552_=_C573( C552 C573 ) C552_=_C578( C552 C578 ) C552_=_C579( C552 C579 ) \nC552_=_C582( C552 C582 ) C552_=_C589( C552 C589 ) C552_=_C591( C552 C591 ) C552_=_C597( C552 C597 ) C552_=_C599( C552 C599 ) C552_=_C602( C552 C602 ) \nC552_=_C604( C552 C604 ) C552_=_C610( C552 C610 ) C552_=_C612( C552 C612 ) C552_=_C614( C552 C614 ) C552_=_C615( C552 C615 ) C552_=_C628( C552 C628 ) \nC552_=_C630( C552 C630 ) C552_=_C632( C552 C632 ) C552_=_C633( C552 C633 ) C552_=_C636( C552 C636 ) C552_=_C642( C552 C642 ) C552_=_C643( C552 C643 ) \nC552_=_C650( C552 C650 ) C552_=_C651( C552 C651 ) C552_=_C652( C552 C652 ) C552_=_C653( C552 C653 ) C552_=_C658( C552 C658 ) C552_=_C659( C552 C659 ) \nC552_=_C668( C552 C668 ) C552_=_C676( C552 C676 ) C552_=_C677( C552 C677 ) C552_=_C678( C552 C678 ) C552_=_C689( C552 C689 ) C552_=_C690( C552 C690 ) \nC552_=_C693( C552 C693 ) C552_=_C694( C552 C694 ) C552_=_C699( C552 C699 ) C552_=_C715( C552 C715 ) C552_=_C717( C552 C717 ) C552_=_C718( C552 C718 ) \nC552_=_C721( C552 C721 ) C552_=_C722( C552 C722 ) C552_=_C723( C552 C723 ) C552_=_C730( C552 C730 ) C552_=_C732( C552 C732 ) C552_=_C733( C552 C733 ) \nC552_=_C734( C552 C734 ) C552_=_C740( C552 C740 ) C552_=_C741( C552 C741 ) C552_=_C745( C552 C745 ) C552_=_C748( C552 C748 ) C552_=_C753( C552 C753 ) \nC552_=_C761( C552 C761 ) C552_=_C762( C552 C762 ) C552_=_C764( C552 C764 ) C552_=_C765( C552 C765 ) C552_=_C766( C552 C766 ) C552_=_C770( C552 C770 ) \nC552_=_C773( C552 C773 ) C552_=_C775( C552 C775 ) C552_=_C776( C552 C776 ) C552_=_C779( C552 C779 ) C552_=_C780( C552 C780 ) C552_=_C783( C552 C783 ) \nC552_=_C789( C552 C789 ) C552_=_C790( C552 C790 ) C552_=_C791( C552 C791 ) C552_=_C795( C552 C795 ) C553_=_C554( C553 C554 ) C553_=_C555( C553 C555 ) \nC553_=_C556( C553 C556 ) C553_=_C563( C553 C563 ) C553_=_C564( C553 C564 ) C553_=_C565( C553 C565 ) C553_=_C566( C553 C566 ) C553_=_C567( C553 C567 ) \nC553_=_C568( C553 C568 ) C553_=_C569( C553 C569 ) C553_=_C578( C553 C578 ) C553_=_C579( C553 C579 ) C553_=_C587( C553 C587 ) C553_=_C589( C553 C589 ) \nC553_=_C591( C553 C591 ) C553_=_C593( C553 C593 ) C553_=_C594( C553 C594 ) C553_=_C604( C553 C604 ) C553_=_C610( C553 C610 ) C553_=_C616( C553 C616 ) \nC553_=_C626( C553 C626 ) C553_=_C629( C553 C629 ) C553_=_C639( C553 C639 ) C553_=_C643( C553 C643 ) C553_=_C650( C553 C650 ) C553_=_C651( C553 C651 ) \nC553_=_C652( C553 C652 ) C553_=_C653( C553 C653 ) C553_=_C659( C553 C659 ) C553_=_C668( C553 C668 ) C553_=_C679( C553 C679 ) C553_=_C680( C553 C680 ) \nC553_=_C681( C553 C681 ) C553_=_C682( C553 C682 ) C553_=_C683( C553 C683 ) C553_=_C710( C553 C710 ) C553_=_C714( C553 C714 ) C553_=_C715( C553 C715 ) \nC553_=_C717( C553 C717 ) C553_=_C718( C553 C718 ) C553_=_C721( C553 C721 ) C553_=_C730( C553 C730 ) C553_=_C731( C553 C731 ) C553_=_C732( C553 C732 ) \nC553_=_C733( C553 C733 ) C553_=_C736( C553 C736 ) C553_=_C737( C553 C737 ) C553_=_C742( C553 C742 ) C553_=_C750( C553 C750 ) C553_=_C752( C553 C752 ) \nC553_=_C753( C553 C753 ) C553_=_C757( C553 C757 ) C553_=_C760( C553 C760 ) C553_=_C761( C553 C761 ) C553_=_C762( C553 C762 ) C553_=_C767( C553 C767 ) \nC553_=_C768( C553 C768 ) C553_=_C769( C553 C769 ) C553_=_C770( C553 C770 ) C553_=_C773( C553 C773 ) C553_=_C774( C553 C774 ) C553_=_C777( C553 C777 ) \nC553_=_C783( C553 C783 ) C553_=_C786( C553 C786 ) C553_=_C788( C553 C788 ) C553_=_C789( C553 C789 ) C553_=_C794( C553 C794 ) C554_=_C555( C554 C555 ) \nC554_=_C556( C554 C556 ) C554_=_C568( C554 C568 ) C554_=_C570( C554 C570 ) C554_=_C572( C554 C572 ) C554_=_C573( C554 C573 ) C554_=_C577( C554 C577 ) \nC554_=_C578( C554 C578 ) C554_=_C579( C554 C579 ) C554_=_C582( C554 C582 ) C554_=_C586( C554 C586 ) C554_=_C593( C554 C593 ) C554_=_C597( C554 C597 ) \nC554_=_C602( C554 C602 ) C554_=_C603( C554 C603 ) C554_=_C607( C554 C607 ) C554_=_C610( C554 C610 ) C554_=_C615( C554 C615 ) C554_=_C619( C554 C619 ) \nC554_=_C627( C554 C627 ) C554_=_C629( C554 C629 ) C554_=_C631( C554 C631 ) C554_=_C632( C554 C632 ) C554_=_C637( C554 C637 ) C554_=_C639( C554 C639 ) \nC554_=_C640( C554 C640 ) C554_=_C650( C554 C650 ) C554_=_C651( C554 C651 ) C554_=_C652( C554 C652 ) C554_=_C653( C554 C653 ) C554_=_C656( C554 C656 ) \nC554_=_C659( C554 C659 ) C554_=_C660( C554 C660 ) C554_=_C663( C554 C663 ) C554_=_C664( C554 C664 ) C554_=_C665( C554 C665 ) C554_=_C673( C554 C673 ) \nC554_=_C678( C554 C678 ) C554_=_C682( C554 C682 ) C554_=_C690( C554 C690 ) C554_=_C694( C554 C694 ) C554_=_C696( C554 C696 ) C554_=_C697( C554 C697 ) \nC554_=_C698( C554 C698 ) C554_=_C699( C554 C699 ) C554_=_C701( C554 C701 ) C554_=_C702( C554 C702 ) C554_=_C703( C554 C703 ) C554_=_C715( C554 C715 ) \nC554_=_C717( C554 C717 ) C554_=_C718( C554 C718 ) C554_=_C721( C554 C721 ) C554_=_C722( C554 C722 ) C554_=_C725( C554 C725 ) C554_=_C732( C554 C732 ) \nC554_=_C733( C554 C733 ) C554_=_C735( C554 C735 ) C554_=_C736( C554 C736 ) C554_=_C739( C554 C739 ) C554_=_C741( C554 C741 ) C554_=_C745( C554 C745 ) \nC554_=_C748( C554 C748 ) C554_=_C751( C554 C751 ) C554_=_C752( C554 C752 ) C554_=_C753( C554 C753 ) C554_=_C755( C554 C755 ) C554_=_C760( C554 C760 ) \nC554_=_C761( C554 C761 ) C554_=_C762( C554 C762 ) C554_=_C764( C554 C764 ) C554_=_C771( C554 C771 ) C554_=_C772( C554 C772 ) C554_=_C773( C554 C773 ) \nC554_=_C774( C554 C774 ) C554_=_C778( C554 C778 ) C554_=_C781( C554 C781 ) C554_=_C783( C554 C783 ) C554_=_C785( C554 C785 ) C554_=_C788( C554 C788 ) \nC554_=_C789( C554 C789 ) C554_=_C794( C554 C794 ) C554_=_C796( C554 C796 ) C555_=_C556( C555 C556 ) C555_=_C563( C555 C563 ) C555_=_C567( C555 C567 ) \nC555_=_C568( C555 C568 ) C555_=_C569( C555 C569 ) C555_=_C578( C555 C578 ) C555_=_C579( C555 C579 ) C555_=_C587( C555 C587 ) C555_=_C589( C555 C589 ) \nC555_=_C593( C555 C593 ) C555_=_C594( C555 C594 ) C555_=_C599(</w:t>
      </w:r>
    </w:p>
    <w:p>
      <w:pPr>
        <w:pStyle w:val="PreformattedText"/>
        <w:bidi w:val="0"/>
        <w:spacing w:before="0" w:after="0"/>
        <w:jc w:val="left"/>
        <w:rPr/>
      </w:pPr>
      <w:r>
        <w:rPr/>
        <w:t xml:space="preserve"> </w:t>
      </w:r>
      <w:r>
        <w:rPr/>
        <w:t>C555 C599 ) C555_=_C610( C555 C610 ) C555_=_C614( C555 C614 ) C555_=_C627( C555 C627 ) \nC555_=_C628( C555 C628 ) C555_=_C630( C555 C630 ) C555_=_C634( C555 C634 ) C555_=_C639( C555 C639 ) C555_=_C643( C555 C643 ) C555_=_C650( C555 C650 ) \nC555_=_C651( C555 C651 ) C555_=_C652( C555 C652 ) C555_=_C653( C555 C653 ) C555_=_C663( C555 C663 ) C555_=_C664( C555 C664 ) C555_=_C668( C555 C668 ) \nC555_=_C672( C555 C672 ) C555_=_C673( C555 C673 ) C555_=_C676( C555 C676 ) C555_=_C679( C555 C679 ) C555_=_C680( C555 C680 ) C555_=_C681( C555 C681 ) \nC555_=_C682( C555 C682 ) C555_=_C683( C555 C683 ) C555_=_C692( C555 C692 ) C555_=_C698( C555 C698 ) C555_=_C700( C555 C700 ) C555_=_C701( C555 C701 ) \nC555_=_C706( C555 C706 ) C555_=_C715( C555 C715 ) C555_=_C717( C555 C717 ) C555_=_C718( C555 C718 ) C555_=_C725( C555 C725 ) C555_=_C729( C555 C729 ) \nC555_=_C730( C555 C730 ) C555_=_C731( C555 C731 ) C555_=_C732( C555 C732 ) C555_=_C733( C555 C733 ) C555_=_C737( C555 C737 ) C555_=_C739( C555 C739 ) \nC555_=_C740( C555 C740 ) C555_=_C741( C555 C741 ) C555_=_C745( C555 C745 ) C555_=_C752( C555 C752 ) C555_=_C753( C555 C753 ) C555_=_C756( C555 C756 ) \nC555_=_C760( C555 C760 ) C555_=_C761( C555 C761 ) C555_=_C762( C555 C762 ) C555_=_C766( C555 C766 ) C555_=_C768( C555 C768 ) C555_=_C769( C555 C769 ) \nC555_=_C770( C555 C770 ) C555_=_C774( C555 C774 ) C555_=_C777( C555 C777 ) C555_=_C780( C555 C780 ) C555_=_C781( C555 C781 ) C555_=_C783( C555 C783 ) \nC555_=_C785( C555 C785 ) C555_=_C786( C555 C786 ) C555_=_C788( C555 C788 ) C555_=_C789( C555 C789 ) C555_=_C790( C555 C790 ) C555_=_C791( C555 C791 ) \nC555_=_C792( C555 C792 ) C555_=_C796( C555 C796 ) C556_=_C563( C556 C563 ) C556_=_C565( C556 C565 ) C556_=_C566( C556 C566 ) C556_=_C569( C556 C569 ) \nC556_=_C570( C556 C570 ) C556_=_C574( C556 C574 ) C556_=_C577( C556 C577 ) C556_=_C578( C556 C578 ) C556_=_C579( C556 C579 ) C556_=_C580( C556 C580 ) \nC556_=_C582( C556 C582 ) C556_=_C586( C556 C586 ) C556_=_C587( C556 C587 ) C556_=_C589( C556 C589 ) C556_=_C593( C556 C593 ) C556_=_C597( C556 C597 ) \nC556_=_C601( C556 C601 ) C556_=_C602( C556 C602 ) C556_=_C609( C556 C609 ) C556_=_C612( C556 C612 ) C556_=_C624( C556 C624 ) C556_=_C631( C556 C631 ) \nC556_=_C633( C556 C633 ) C556_=_C635( C556 C635 ) C556_=_C637( C556 C637 ) C556_=_C642( C556 C642 ) C556_=_C650( C556 C650 ) C556_=_C651( C556 C651 ) \nC556_=_C652( C556 C652 ) C556_=_C653( C556 C653 ) C556_=_C658( C556 C658 ) C556_=_C660( C556 C660 ) C556_=_C661( C556 C661 ) C556_=_C667( C556 C667 ) \nC556_=_C668( C556 C668 ) C556_=_C675( C556 C675 ) C556_=_C676( C556 C676 ) C556_=_C680( C556 C680 ) C556_=_C682( C556 C682 ) C556_=_C694( C556 C694 ) \nC556_=_C700( C556 C700 ) C556_=_C701( C556 C701 ) C556_=_C706( C556 C706 ) C556_=_C708( C556 C708 ) C556_=_C710( C556 C710 ) C556_=_C714( C556 C714 ) \nC556_=_C715( C556 C715 ) C556_=_C717( C556 C717 ) C556_=_C718( C556 C718 ) C556_=_C721( C556 C721 ) C556_=_C724( C556 C724 ) C556_=_C725( C556 C725 ) \nC556_=_C727( C556 C727 ) C556_=_C730( C556 C730 ) C556_=_C731( C556 C731 ) C556_=_C732( C556 C732 ) C556_=_C733( C556 C733 ) C556_=_C734( C556 C734 ) \nC556_=_C740( C556 C740 ) C556_=_C741( C556 C741 ) C556_=_C742( C556 C742 ) C556_=_C743( C556 C743 ) C556_=_C747( C556 C747 ) C556_=_C748( C556 C748 ) \nC556_=_C751( C556 C751 ) C556_=_C752( C556 C752 ) C556_=_C753( C556 C753 ) C556_=_C755( C556 C755 ) C556_=_C756( C556 C756 ) C556_=_C760( C556 C760 ) \nC556_=_C761( C556 C761 ) C556_=_C762( C556 C762 ) C556_=_C771( C556 C771 ) C556_=_C775( C556 C775 ) C556_=_C780( C556 C780 ) C556_=_C781( C556 C781 ) \nC556_=_C783( C556 C783 ) C556_=_C786( C556 C786 ) C556_=_C789( C556 C789 ) C556_=_C791( C556 C791 ) C556_=_C793( C556 C793 ) C556_=_C796( C556 C796 ) \nC559_=_C569( C559 C569 ) C559_=_C570( C559 C570 ) C559_=_C571( C559 C571 ) C559_=_C577( C559 C577 ) C559_=_C587( C559 C587 ) C559_=_C601( C559 C601 ) \nC559_=_C602( C559 C602 ) C559_=_C612( C559 C612 ) C559_=_C614( C559 C614 ) C559_=_C615( C559 C615 ) C559_=_C625( C559 C625 ) C559_=_C626( C559 C626 ) \nC559_=_C629( C559 C629 ) C559_=_C630( C559 C630 ) C559_=_C631( C559 C631 ) C559_=_C634( C559 C634 ) C559_=_C636( C559 C636 ) C559_=_C638( C559 C638 ) \nC559_=_C639( C559 C639 ) C559_=_C644( C559 C644 ) C559_=_C645( C559 C645 ) C559_=_C647( C559 C647 ) C559_=_C650( C559 C650 ) C559_=_C651( C559 C651 ) \nC559_=_C653( C559 C653 ) C559_=_C656( C559 C656 ) C559_=_C657( C559 C657 ) C559_=_C663( C559 C663 ) C559_=_C664( C559 C664 ) C559_=_C665( C559 C665 ) \nC559_=_C667( C559 C667 ) C559_=_C672( C559 C672 ) C559_=_C675( C559 C675 ) C559_=_C676( C559 C676 ) C559_=_C679( C559 C679 ) C559_=_C681( C559 C681 ) \nC559_=_C690( C559 C690 ) C559_=_C694( C559 C694 ) C559_=_C696( C559 C696 ) C559_=_C697( C559 C697 ) C559_=_C698( C559 C698 ) C559_=_C708( C559 C708 ) \nC559_=_C724( C559 C724 ) C559_=_C727( C559 C727 ) C559_=_C729( C559 C729 ) C559_=_C731( C559 C731 ) C559_=_C734( C559 C734 ) C559_=_C735( C559 C735 ) \nC559_=_C737( C559 C737 ) C559_=_C746( C559 C746 ) C559_=_C748( C559 C748 ) C559_=_C749( C559 C749 ) C559_=_C751( C559 C751 ) C559_=_C753( C559 C753 ) \nC559_=_C754( C559 C754 ) C559_=_C755( C559 C755 ) C559_=_C756( C559 C756 ) C559_=_C760( C559 C760 ) C559_=_C761( C559 C761 ) C559_=_C764( C559 C764 ) \nC559_=_C768( C559 C768 ) C559_=_C772( C559 C772 ) C559_=_C775( C559 C775 ) C559_=_C776( C559 C776 ) C559_=_C777( C559 C777 ) C559_=_C787( C559 C787 ) \nC559_=_C790( C559 C790 ) C559_=_C791( C559 C791 ) C559_=_C793( C559 C793 ) C559_=_C795( C559 C795 ) C559_=_C796( C559 C796 ) C562_=_C563( C562 C563 ) \nC562_=_C568( C562 C568 ) C562_=_C574( C562 C574 ) C562_=_C578( C562 C578 ) C562_=_C579( C562 C579 ) C562_=_C580( C562 C580 ) C562_=_C581( C562 C581 ) \nC562_=_C582( C562 C582 ) C562_=_C589( C562 C589 ) C562_=_C593( C562 C593 ) C562_=_C594( C562 C594 ) C562_=_C602( C562 C602 ) C562_=_C603( C562 C603 ) \nC562_=_C612( C562 C612 ) C562_=_C613( C562 C613 ) C562_=_C615( C562 C615 ) C562_=_C628( C562 C628 ) C562_=_C630( C562 C630 ) C562_=_C632( C562 C632 ) \nC562_=_C633( C562 C633 ) C562_=_C635( C562 C635 ) C562_=_C637( C562 C637 ) C562_=_C642( C562 C642 ) C562_=_C644( C562 C644 ) C562_=_C646( C562 C646 ) \nC562_=_C651( C562 C651 ) C562_=_C653( C562 C653 ) C562_=_C658( C562 C658 ) C562_=_C665( C562 C665 ) C562_=_C666( C562 C666 ) C562_=_C668( C562 C668 ) \nC562_=_C677( C562 C677 ) C562_=_C682( C562 C682 ) C562_=_C683( C562 C683 ) C562_=_C689( C562 C689 ) C562_=_C690( C562 C690 ) C562_=_C694( C562 C694 ) \nC562_=_C708( C562 C708 ) C562_=_C722( C562 C722 ) C562_=_C729( C562 C729 ) C562_=_C730( C562 C730 ) C562_=_C732( C562 C732 ) C562_=_C733( C562 C733 ) \nC562_=_C739( C562 C739 ) C562_=_C740( C562 C740 ) C562_=_C745( C562 C745 ) C562_=_C746( C562 C746 ) C562_=_C748( C562 C748 ) C562_=_C751( C562 C751 ) \nC562_=_C753( C562 C753 ) C562_=_C756( C562 C756 ) C562_=_C760( C562 C760 ) C562_=_C761( C562 C761 ) C562_=_C762( C562 C762 ) C562_=_C764( C562 C764 ) \nC562_=_C765( C562 C765 ) C562_=_C766( C562 C766 ) C562_=_C767( C562 C767 ) C562_=_C770( C562 C770 ) C562_=_C771( C562 C771 ) C562_=_C774( C562 C774 ) \nC562_=_C775( C562 C775 ) C562_=_C776( C562 C776 ) C562_=_C777( C562 C777 ) C562_=_C779( C562 C779 ) C562_=_C781( C562 C781 ) C562_=_C784( C562 C784 ) \nC562_=_C786( C562 C786 ) C562_=_C789( C562 C789 ) C562_=_C790( C562 C790 ) C562_=_C793( C562 C793 ) C562_=_C794( C562 C794 ) C562_=_C795( C562 C795 ) \nC563_=_C564( C563 C564 ) C563_=_C569( C563 C569 ) C563_=_C570( C563 C570 ) C563_=_C578( C563 C578 ) C563_=_C579( C563 C579 ) C563_=_C585( C563 C585 ) \nC563_=_C587( C563 C587 ) C563_=_C589( C563 C589 ) C563_=_C591( C563 C591 ) C563_=_C593( C563 C593 ) C563_=_C595( C563 C595 ) C563_=_C598( C563 C598 ) \nC563_=_C603( C563 C603 ) C563_=_C607( C563 C607 ) C563_=_C609( C563 C609 ) C563_=_C612( C563 C612 ) C563_=_C622( C563 C622 ) C563_=_C628( C563 C628 ) \nC563_=_C632( C563 C632 ) C563_=_C633( C563 C633 ) C563_=_C635( C563 C635 ) C563_=_C639( C563 C639 ) C563_=_C642( C563 C642 ) C563_=_C646( C563 C646 ) \nC563_=_C647( C563 C647 ) C563_=_C650( C563 C650 ) C563_=_C652( C563 C652 ) C563_=_C656( C563 C656 ) C563_=_C658( C563 C658 ) C563_=_C659( C563 C659 ) \nC563_=_C665( C563 C665 ) C563_=_C666( C563 C666 ) C563_=_C668( C563 C668 ) C563_=_C672( C563 C672 ) C563_=_C676( C563 C676 ) C563_=_C680( C563 C680 ) \nC563_=_C689( C563 C689 ) C563_=_C692( C563 C692 ) C563_=_C694( C563 C694 ) C563_=_C700( C563 C700 ) C563_=_C701( C563 C701 ) C563_=_C702( C563 C702 ) \nC563_=_C703( C563 C703 ) C563_=_C704( C563 C704 ) C563_=_C706( C563 C706 ) C563_=_C723( C563 C723 ) C563_=_C727( C563 C727 ) C563_=_C730( C563 C730 ) \nC563_=_C731( C563 C731 ) C563_=_C732( C563 C732 ) C563_=_C733( C563 C733 ) C563_=_C734( C563 C734 ) C563_=_C735( C563 C735 ) C563_=_C743( C563 C743 ) \nC563_=_C745( C563 C745 ) C563_=_C747( C563 C747 ) C563_=_C748( C563 C748 ) C563_=_C749( C563 C749 ) C563_=_C751( C563 C751 ) C563_=_C752( C563 C752 ) \nC563_=_C753( C563 C753 ) C563_=_C755( C563 C755 ) C563_=_C756( C563 C756 ) C563_=_C760( C563 C760 ) C563_=_C764( C563 C764 ) C563_=_C765( C563 C765 ) \nC563_=_C766( C563 C766 ) C563_=_C768( C563 C768 ) C563_=_C769( C563 C769 ) C563_=_C781( C563 C781 ) C563_=_C783( C563 C783 ) C563_=_C784( C563 C784 ) \nC563_=_C786( C563 C786 ) C564_=_C565( C564 C565 ) C564_=_C566( C564 C566 ) C564_=_C567( C564 C567 ) C564_=_C579( C564 C579 ) C564_=_C580( C564 C580 ) \nC564_=_C585( C564 C585 ) C564_=_C591( C564 C591 ) C564_=_C594( C564 C594 ) C564_=_C595( C564 C595 ) C564_=_C603( C564 C603 ) C564_=_C607( C564 C607 ) \nC564_=_C614( C564 C614 ) C564_=_C622( C564 C622 ) C564_=_C627( C564 C627 ) C564_=_C628( C564 C628 ) C564_=_C629( C564 C629 ) C564_=_C639( C564 C639 ) \nC564_=_C643( C564 C643 ) C564_=_C646( C564 C646 ) C564_=_C650( C564 C650 ) C564_=_C651( C564 C651 ) C564_=_C652( C564 C652 ) C564_=_C657( C564 C657 ) \nC564_=_C659( C564 C659 ) C564_=_C665( C564 C665 ) C564_=_C672( C564 C672 ) C564_=_C673(</w:t>
      </w:r>
    </w:p>
    <w:p>
      <w:pPr>
        <w:pStyle w:val="PreformattedText"/>
        <w:bidi w:val="0"/>
        <w:spacing w:before="0" w:after="0"/>
        <w:jc w:val="left"/>
        <w:rPr/>
      </w:pPr>
      <w:r>
        <w:rPr/>
        <w:t xml:space="preserve"> </w:t>
      </w:r>
      <w:r>
        <w:rPr/>
        <w:t>C564 C673 ) C564_=_C679( C564 C679 ) C564_=_C681( C564 C681 ) \nC564_=_C683( C564 C683 ) C564_=_C689( C564 C689 ) C564_=_C693( C564 C693 ) C564_=_C702( C564 C702 ) C564_=_C703( C564 C703 ) C564_=_C704( C564 C704 ) \nC564_=_C706( C564 C706 ) C564_=_C708( C564 C708 ) C564_=_C710( C564 C710 ) C564_=_C714( C564 C714 ) C564_=_C717( C564 C717 ) C564_=_C721( C564 C721 ) \nC564_=_C723( C564 C723 ) C564_=_C730( C564 C730 ) C564_=_C739( C564 C739 ) C564_=_C740( C564 C740 ) C564_=_C741( C564 C741 ) C564_=_C743( C564 C743 ) \nC564_=_C745( C564 C745 ) C564_=_C749( C564 C749 ) C564_=_C751( C564 C751 ) C564_=_C753( C564 C753 ) C564_=_C754( C564 C754 ) C564_=_C757( C564 C757 ) \nC564_=_C760( C564 C760 ) C564_=_C767( C564 C767 ) C564_=_C768( C564 C768 ) C564_=_C769( C564 C769 ) C564_=_C770( C564 C770 ) C564_=_C771( C564 C771 ) \nC564_=_C772( C564 C772 ) C564_=_C776( C564 C776 ) C564_=_C778( C564 C778 ) C564_=_C784( C564 C784 ) C564_=_C785( C564 C785 ) C564_=_C787( C564 C787 ) \nC564_=_C788( C564 C788 ) C564_=_C790( C564 C790 ) C564_=_C793( C564 C793 ) C564_=_C795( C564 C795 ) C564_=_C796( C564 C796 ) C565_=_C566( C565 C566 ) \nC565_=_C567( C565 C567 ) C565_=_C570( C565 C570 ) C565_=_C580( C565 C580 ) C565_=_C582( C565 C582 ) C565_=_C591( C565 C591 ) C565_=_C600( C565 C600 ) \nC565_=_C606( C565 C606 ) C565_=_C612( C565 C612 ) C565_=_C613( C565 C613 ) C565_=_C619( C565 C619 ) C565_=_C629( C565 C629 ) C565_=_C634( C565 C634 ) \nC565_=_C635( C565 C635 ) C565_=_C636( C565 C636 ) C565_=_C637( C565 C637 ) C565_=_C642( C565 C642 ) C565_=_C643( C565 C643 ) C565_=_C646( C565 C646 ) \nC565_=_C647( C565 C647 ) C565_=_C651( C565 C651 ) C565_=_C656( C565 C656 ) C565_=_C659( C565 C659 ) C565_=_C660( C565 C660 ) C565_=_C661( C565 C661 ) \nC565_=_C672( C565 C672 ) C565_=_C673( C565 C673 ) C565_=_C675( C565 C675 ) C565_=_C679( C565 C679 ) C565_=_C683( C565 C683 ) C565_=_C692( C565 C692 ) \nC565_=_C693( C565 C693 ) C565_=_C694( C565 C694 ) C565_=_C700( C565 C700 ) C565_=_C701( C565 C701 ) C565_=_C710( C565 C710 ) C565_=_C714( C565 C714 ) \nC565_=_C718( C565 C718 ) C565_=_C721( C565 C721 ) C565_=_C722( C565 C722 ) C565_=_C725( C565 C725 ) C565_=_C727( C565 C727 ) C565_=_C733( C565 C733 ) \nC565_=_C734( C565 C734 ) C565_=_C737( C565 C737 ) C565_=_C742( C565 C742 ) C565_=_C745( C565 C745 ) C565_=_C747( C565 C747 ) C565_=_C753( C565 C753 ) \nC565_=_C755( C565 C755 ) C565_=_C756( C565 C756 ) C565_=_C757( C565 C757 ) C565_=_C761( C565 C761 ) C565_=_C762( C565 C762 ) C565_=_C767( C565 C767 ) \nC565_=_C768( C565 C768 ) C565_=_C769( C565 C769 ) C565_=_C770( C565 C770 ) C565_=_C773( C565 C773 ) C565_=_C780( C565 C780 ) C565_=_C788( C565 C788 ) \nC565_=_C789( C565 C789 ) C565_=_C790( C565 C790 ) C566_=_C567( C566 C567 ) C566_=_C570( C566 C570 ) C566_=_C581( C566 C581 ) C566_=_C585( C566 C585 ) \nC566_=_C586( C566 C586 ) C566_=_C603( C566 C603 ) C566_=_C604( C566 C604 ) C566_=_C607( C566 C607 ) C566_=_C609( C566 C609 ) C566_=_C612( C566 C612 ) \nC566_=_C619( C566 C619 ) C566_=_C624( C566 C624 ) C566_=_C629( C566 C629 ) C566_=_C636( C566 C636 ) C566_=_C637( C566 C637 ) C566_=_C638( C566 C638 ) \nC566_=_C642( C566 C642 ) C566_=_C643( C566 C643 ) C566_=_C646( C566 C646 ) C566_=_C647( C566 C647 ) C566_=_C651( C566 C651 ) C566_=_C657( C566 C657 ) \nC566_=_C659( C566 C659 ) C566_=_C665( C566 C665 ) C566_=_C666( C566 C666 ) C566_=_C675( C566 C675 ) C566_=_C679( C566 C679 ) C566_=_C682( C566 C682 ) \nC566_=_C692( C566 C692 ) C566_=_C704( C566 C704 ) C566_=_C710( C566 C710 ) C566_=_C714( C566 C714 ) C566_=_C718( C566 C718 ) C566_=_C721( C566 C721 ) \nC566_=_C722( C566 C722 ) C566_=_C725( C566 C725 ) C566_=_C732( C566 C732 ) C566_=_C733( C566 C733 ) C566_=_C734( C566 C734 ) C566_=_C743( C566 C743 ) \nC566_=_C746( C566 C746 ) C566_=_C747( C566 C747 ) C566_=_C753( C566 C753 ) C566_=_C755( C566 C755 ) C566_=_C757( C566 C757 ) C566_=_C761( C566 C761 ) \nC566_=_C765( C566 C765 ) C566_=_C767( C566 C767 ) C566_=_C768( C566 C768 ) C566_=_C769( C566 C769 ) C566_=_C770( C566 C770 ) C566_=_C772( C566 C772 ) \nC566_=_C773( C566 C773 ) C566_=_C776( C566 C776 ) C566_=_C777( C566 C777 ) C566_=_C779( C566 C779 ) C566_=_C780( C566 C780 ) C566_=_C784( C566 C784 ) \nC566_=_C789( C566 C789 ) C566_=_C795( C566 C795 ) C567_=_C568( C567 C568 ) C567_=_C572( C567 C572 ) C567_=_C585( C567 C585 ) C567_=_C593( C567 C593 ) \nC567_=_C594( C567 C594 ) C567_=_C604( C567 C604 ) C567_=_C616( C567 C616 ) C567_=_C625( C567 C625 ) C567_=_C626( C567 C626 ) C567_=_C629( C567 C629 ) \nC567_=_C642( C567 C642 ) C567_=_C643( C567 C643 ) C567_=_C647( C567 C647 ) C567_=_C650( C567 C650 ) C567_=_C651( C567 C651 ) C567_=_C658( C567 C658 ) \nC567_=_C659( C567 C659 ) C567_=_C673( C567 C673 ) C567_=_C675( C567 C675 ) C567_=_C676( C567 C676 ) C567_=_C683( C567 C683 ) C567_=_C689( C567 C689 ) \nC567_=_C694( C567 C694 ) C567_=_C696( C567 C696 ) C567_=_C697( C567 C697 ) C567_=_C698( C567 C698 ) C567_=_C699( C567 C699 ) C567_=_C700( C567 C700 ) \nC567_=_C701( C567 C701 ) C567_=_C703( C567 C703 ) C567_=_C704( C567 C704 ) C567_=_C710( C567 C710 ) C567_=_C711( C567 C711 ) C567_=_C714( C567 C714 ) \nC567_=_C721( C567 C721 ) C567_=_C729( C567 C729 ) C567_=_C732( C567 C732 ) C567_=_C735( C567 C735 ) C567_=_C736( C567 C736 ) C567_=_C739( C567 C739 ) \nC567_=_C745( C567 C745 ) C567_=_C746( C567 C746 ) C567_=_C752( C567 C752 ) C567_=_C753( C567 C753 ) C567_=_C757( C567 C757 ) C567_=_C762( C567 C762 ) \nC567_=_C765( C567 C765 ) C567_=_C766( C567 C766 ) C567_=_C767( C567 C767 ) C567_=_C768( C567 C768 ) C567_=_C769( C567 C769 ) C567_=_C770( C567 C770 ) \nC567_=_C774( C567 C774 ) C567_=_C777( C567 C777 ) C567_=_C785( C567 C785 ) C567_=_C786( C567 C786 ) C567_=_C787( C567 C787 ) C567_=_C788( C567 C788 ) \nC567_=_C789( C567 C789 ) C567_=_C792( C567 C792 ) C567_=_C793( C567 C793 ) C567_=_C796( C567 C796 ) C568_=_C569( C568 C569 ) C568_=_C570( C568 C570 ) \nC568_=_C571( C568 C571 ) C568_=_C572( C568 C572 ) C568_=_C573( C568 C573 ) C568_=_C589( C568 C589 ) C568_=_C593( C568 C593 ) C568_=_C601( C568 C601 ) \nC568_=_C602( C568 C602 ) C568_=_C603( C568 C603 ) C568_=_C625( C568 C625 ) C568_=_C630( C568 C630 ) C568_=_C639( C568 C639 ) C568_=_C640( C568 C640 ) \nC568_=_C644( C568 C644 ) C568_=_C646( C568 C646 ) C568_=_C652( C568 C652 ) C568_=_C660( C568 C660 ) C568_=_C661( C568 C661 ) C568_=_C663( C568 C663 ) \nC568_=_C664( C568 C664 ) C568_=_C665( C568 C665 ) C568_=_C668( C568 C668 ) C568_=_C676( C568 C676 ) C568_=_C679( C568 C679 ) C568_=_C680( C568 C680 ) \nC568_=_C681( C568 C681 ) C568_=_C682( C568 C682 ) C568_=_C689( C568 C689 ) C568_=_C690( C568 C690 ) C568_=_C698( C568 C698 ) C568_=_C711( C568 C711 ) \nC568_=_C715( C568 C715 ) C568_=_C717( C568 C717 ) C568_=_C722( C568 C722 ) C568_=_C723( C568 C723 ) C568_=_C724( C568 C724 ) C568_=_C725( C568 C725 ) \nC568_=_C731( C568 C731 ) C568_=_C737( C568 C737 ) C568_=_C746( C568 C746 ) C568_=_C752( C568 C752 ) C568_=_C753( C568 C753 ) C568_=_C755( C568 C755 ) \nC568_=_C756( C568 C756 ) C568_=_C760( C568 C760 ) C568_=_C761( C568 C761 ) C568_=_C762( C568 C762 ) C568_=_C766( C568 C766 ) C568_=_C768( C568 C768 ) \nC568_=_C771( C568 C771 ) C568_=_C772( C568 C772 ) C568_=_C773( C568 C773 ) C568_=_C777( C568 C777 ) C568_=_C780( C568 C780 ) C568_=_C787( C568 C787 ) \nC568_=_C788( C568 C788 ) C568_=_C792( C568 C792 ) C568_=_C793( C568 C793 ) C568_=_C796( C568 C796 ) C569_=_C570( C569 C570 ) C569_=_C571( C569 C571 ) \nC569_=_C574( C569 C574 ) C569_=_C577( C569 C577 ) C569_=_C578( C569 C578 ) C569_=_C579( C569 C579 ) C569_=_C580( C569 C580 ) C569_=_C587( C569 C587 ) \nC569_=_C589( C569 C589 ) C569_=_C600( C569 C600 ) C569_=_C601( C569 C601 ) C569_=_C602( C569 C602 ) C569_=_C606( C569 C606 ) C569_=_C612( C569 C612 ) \nC569_=_C615( C569 C615 ) C569_=_C626( C569 C626 ) C569_=_C634( C569 C634 ) C569_=_C636( C569 C636 ) C569_=_C639( C569 C639 ) C569_=_C640( C569 C640 ) \nC569_=_C644( C569 C644 ) C569_=_C645( C569 C645 ) C569_=_C652( C569 C652 ) C569_=_C653( C569 C653 ) C569_=_C658( C569 C658 ) C569_=_C659( C569 C659 ) \nC569_=_C660( C569 C660 ) C569_=_C661( C569 C661 ) C569_=_C666( C569 C666 ) C569_=_C667( C569 C667 ) C569_=_C679( C569 C679 ) C569_=_C682( C569 C682 ) \nC569_=_C693( C569 C693 ) C569_=_C694( C569 C694 ) C569_=_C708( C569 C708 ) C569_=_C710( C569 C710 ) C569_=_C711( C569 C711 ) C569_=_C714( C569 C714 ) \nC569_=_C722( C569 C722 ) C569_=_C723( C569 C723 ) C569_=_C724( C569 C724 ) C569_=_C725( C569 C725 ) C569_=_C729( C569 C729 ) C569_=_C730( C569 C730 ) \nC569_=_C731( C569 C731 ) C569_=_C732( C569 C732 ) C569_=_C733( C569 C733 ) C569_=_C737( C569 C737 ) C569_=_C740( C569 C740 ) C569_=_C742( C569 C742 ) \nC569_=_C745( C569 C745 ) C569_=_C749( C569 C749 ) C569_=_C752( C569 C752 ) C569_=_C753( C569 C753 ) C569_=_C756( C569 C756 ) C569_=_C760( C569 C760 ) \nC569_=_C761( C569 C761 ) C569_=_C767( C569 C767 ) C569_=_C770( C569 C770 ) C569_=_C771( C569 C771 ) C569_=_C772( C569 C772 ) C569_=_C774( C569 C774 ) \nC569_=_C775( C569 C775 ) C569_=_C778( C569 C778 ) C569_=_C780( C569 C780 ) C569_=_C783( C569 C783 ) C569_=_C786( C569 C786 ) C569_=_C791( C569 C791 ) \nC569_=_C793( C569 C793 ) C569_=_C795( C569 C795 ) C570_=_C571( C570 C571 ) C570_=_C577( C570 C577 ) C570_=_C587( C570 C587 ) C570_=_C595( C570 C595 ) \nC570_=_C598( C570 C598 ) C570_=_C607( C570 C607 ) C570_=_C610( C570 C610 ) C570_=_C612( C570 C612 ) C570_=_C614( C570 C614 ) C570_=_C631( C570 C631 ) \nC570_=_C637( C570 C637 ) C570_=_C639( C570 C639 ) C570_=_C644( C570 C644 ) C570_=_C647( C570 C647 ) C570_=_C651( C570 C651 ) C570_=_C653( C570 C653 ) \nC570_=_C656( C570 C656 ) C570_=_C658( C570 C658 ) C570_=_C659( C570 C659 ) C570_=_C660( C570 C660 ) C570_=_C661( C570 C661 ) C570_=_C663( C570 C663 ) \nC570_=_C664( C570 C664 ) C570_=_C665( C570 C665 ) C570_=_C666( C570 C666 ) C570_=_C667( C570 C667 ) C570_=_C668( C570 C668 ) C570_=_C672( C570 C672 ) \nC570_=_C673( C570 C673 ) C570_=_C675( C570 C675 ) C570_=_C676( C570 C676 ) C570_=_C680( C570 C680 ) C570_=_C694(</w:t>
      </w:r>
    </w:p>
    <w:p>
      <w:pPr>
        <w:pStyle w:val="PreformattedText"/>
        <w:bidi w:val="0"/>
        <w:spacing w:before="0" w:after="0"/>
        <w:jc w:val="left"/>
        <w:rPr/>
      </w:pPr>
      <w:r>
        <w:rPr/>
        <w:t xml:space="preserve"> </w:t>
      </w:r>
      <w:r>
        <w:rPr/>
        <w:t>C570 C694 ) C570_=_C703( C570 C703 ) \nC570_=_C706( C570 C706 ) C570_=_C711( C570 C711 ) C570_=_C721( C570 C721 ) C570_=_C722( C570 C722 ) C570_=_C723( C570 C723 ) C570_=_C724( C570 C724 ) \nC570_=_C730( C570 C730 ) C570_=_C733( C570 C733 ) C570_=_C734( C570 C734 ) C570_=_C735( C570 C735 ) C570_=_C746( C570 C746 ) C570_=_C747( C570 C747 ) \nC570_=_C751( C570 C751 ) C570_=_C753( C570 C753 ) C570_=_C755( C570 C755 ) C570_=_C760( C570 C760 ) C570_=_C761( C570 C761 ) C570_=_C768( C570 C768 ) \nC570_=_C769( C570 C769 ) C570_=_C771( C570 C771 ) C570_=_C772( C570 C772 ) C570_=_C776( C570 C776 ) C570_=_C777( C570 C777 ) C570_=_C780( C570 C780 ) \nC570_=_C783( C570 C783 ) C570_=_C785( C570 C785 ) C570_=_C787( C570 C787 ) C570_=_C788( C570 C788 ) C570_=_C789( C570 C789 ) C570_=_C790( C570 C790 ) \nC570_=_C791( C570 C791 ) C570_=_C795( C570 C795 ) C571_=_C577( C571 C577 ) C571_=_C587( C571 C587 ) C571_=_C598( C571 C598 ) C571_=_C600( C571 C600 ) \nC571_=_C606( C571 C606 ) C571_=_C609( C571 C609 ) C571_=_C612( C571 C612 ) C571_=_C616( C571 C616 ) C571_=_C622( C571 C622 ) C571_=_C624( C571 C624 ) \nC571_=_C626( C571 C626 ) C571_=_C634( C571 C634 ) C571_=_C636( C571 C636 ) C571_=_C638( C571 C638 ) C571_=_C639( C571 C639 ) C571_=_C640( C571 C640 ) \nC571_=_C644( C571 C644 ) C571_=_C645( C571 C645 ) C571_=_C653( C571 C653 ) C571_=_C659( C571 C659 ) C571_=_C660( C571 C660 ) C571_=_C661( C571 C661 ) \nC571_=_C663( C571 C663 ) C571_=_C667( C571 C667 ) C571_=_C673( C571 C673 ) C571_=_C677( C571 C677 ) C571_=_C679( C571 C679 ) C571_=_C682( C571 C682 ) \nC571_=_C690( C571 C690 ) C571_=_C693( C571 C693 ) C571_=_C694( C571 C694 ) C571_=_C696( C571 C696 ) C571_=_C699( C571 C699 ) C571_=_C701( C571 C701 ) \nC571_=_C703( C571 C703 ) C571_=_C706( C571 C706 ) C571_=_C708( C571 C708 ) C571_=_C710( C571 C710 ) C571_=_C711( C571 C711 ) C571_=_C722( C571 C722 ) \nC571_=_C723( C571 C723 ) C571_=_C724( C571 C724 ) C571_=_C729( C571 C729 ) C571_=_C730( C571 C730 ) C571_=_C731( C571 C731 ) C571_=_C733( C571 C733 ) \nC571_=_C737( C571 C737 ) C571_=_C742( C571 C742 ) C571_=_C745( C571 C745 ) C571_=_C749( C571 C749 ) C571_=_C753( C571 C753 ) C571_=_C756( C571 C756 ) \nC571_=_C757( C571 C757 ) C571_=_C761( C571 C761 ) C571_=_C771( C571 C771 ) C571_=_C772( C571 C772 ) C571_=_C773( C571 C773 ) C571_=_C778( C571 C778 ) \nC571_=_C781( C571 C781 ) C571_=_C783( C571 C783 ) C571_=_C784( C571 C784 ) C571_=_C785( C571 C785 ) C571_=_C787( C571 C787 ) C571_=_C791( C571 C791 ) \nC571_=_C793( C571 C793 ) C571_=_C795( C571 C795 ) C572_=_C573( C572 C573 ) C572_=_C585( C572 C585 ) C572_=_C586( C572 C586 ) C572_=_C591( C572 C591 ) \nC572_=_C601( C572 C601 ) C572_=_C616( C572 C616 ) C572_=_C625( C572 C625 ) C572_=_C630( C572 C630 ) C572_=_C637( C572 C637 ) C572_=_C640( C572 C640 ) \nC572_=_C642( C572 C642 ) C572_=_C644( C572 C644 ) C572_=_C645( C572 C645 ) C572_=_C650( C572 C650 ) C572_=_C652( C572 C652 ) C572_=_C653( C572 C653 ) \nC572_=_C656( C572 C656 ) C572_=_C663( C572 C663 ) C572_=_C664( C572 C664 ) C572_=_C665( C572 C665 ) C572_=_C667( C572 C667 ) C572_=_C672( C572 C672 ) \nC572_=_C673( C572 C673 ) C572_=_C676( C572 C676 ) C572_=_C677( C572 C677 ) C572_=_C678( C572 C678 ) C572_=_C681( C572 C681 ) C572_=_C683( C572 C683 ) \nC572_=_C698( C572 C698 ) C572_=_C703( C572 C703 ) C572_=_C704( C572 C704 ) C572_=_C706( C572 C706 ) C572_=_C710( C572 C710 ) C572_=_C711( C572 C711 ) \nC572_=_C715( C572 C715 ) C572_=_C717( C572 C717 ) C572_=_C721( C572 C721 ) C572_=_C722( C572 C722 ) C572_=_C725( C572 C725 ) C572_=_C736( C572 C736 ) \nC572_=_C740( C572 C740 ) C572_=_C750( C572 C750 ) C572_=_C751( C572 C751 ) C572_=_C753( C572 C753 ) C572_=_C754( C572 C754 ) C572_=_C755( C572 C755 ) \nC572_=_C762( C572 C762 ) C572_=_C764( C572 C764 ) C572_=_C766( C572 C766 ) C572_=_C767( C572 C767 ) C572_=_C768( C572 C768 ) C572_=_C769( C572 C769 ) \nC572_=_C773( C572 C773 ) C572_=_C774( C572 C774 ) C572_=_C780( C572 C780 ) C572_=_C783( C572 C783 ) C572_=_C784( C572 C784 ) C572_=_C787( C572 C787 ) \nC572_=_C788( C572 C788 ) C572_=_C789( C572 C789 ) C572_=_C791( C572 C791 ) C572_=_C792( C572 C792 ) C572_=_C795( C572 C795 ) C572_=_C796( C572 C796 ) \nC573_=_C578( C573 C578 ) C573_=_C579( C573 C579 ) C573_=_C582( C573 C582 ) C573_=_C586( C573 C586 ) C573_=_C589( C573 C589 ) C573_=_C593( C573 C593 ) \nC573_=_C595( C573 C595 ) C573_=_C597( C573 C597 ) C573_=_C598( C573 C598 ) C573_=_C601( C573 C601 ) C573_=_C602( C573 C602 ) C573_=_C610( C573 C610 ) \nC573_=_C615( C573 C615 ) C573_=_C619( C573 C619 ) C573_=_C627( C573 C627 ) C573_=_C629( C573 C629 ) C573_=_C631( C573 C631 ) C573_=_C632( C573 C632 ) \nC573_=_C633( C573 C633 ) C573_=_C635( C573 C635 ) C573_=_C637( C573 C637 ) C573_=_C639( C573 C639 ) C573_=_C640( C573 C640 ) C573_=_C650( C573 C650 ) \nC573_=_C652( C573 C652 ) C573_=_C653( C573 C653 ) C573_=_C659( C573 C659 ) C573_=_C661( C573 C661 ) C573_=_C663( C573 C663 ) C573_=_C664( C573 C664 ) \nC573_=_C665( C573 C665 ) C573_=_C673( C573 C673 ) C573_=_C678( C573 C678 ) C573_=_C682( C573 C682 ) C573_=_C689( C573 C689 ) C573_=_C696( C573 C696 ) \nC573_=_C698( C573 C698 ) C573_=_C701( C573 C701 ) C573_=_C702( C573 C702 ) C573_=_C703( C573 C703 ) C573_=_C706( C573 C706 ) C573_=_C715( C573 C715 ) \nC573_=_C717( C573 C717 ) C573_=_C722( C573 C722 ) C573_=_C723( C573 C723 ) C573_=_C725( C573 C725 ) C573_=_C730( C573 C730 ) C573_=_C732( C573 C732 ) \nC573_=_C733( C573 C733 ) C573_=_C736( C573 C736 ) C573_=_C739( C573 C739 ) C573_=_C742( C573 C742 ) C573_=_C745( C573 C745 ) C573_=_C747( C573 C747 ) \nC573_=_C748( C573 C748 ) C573_=_C750( C573 C750 ) C573_=_C752( C573 C752 ) C573_=_C753( C573 C753 ) C573_=_C754( C573 C754 ) C573_=_C755( C573 C755 ) \nC573_=_C760( C573 C760 ) C573_=_C762( C573 C762 ) C573_=_C764( C573 C764 ) C573_=_C765( C573 C765 ) C573_=_C766( C573 C766 ) C573_=_C767( C573 C767 ) \nC573_=_C769( C573 C769 ) C573_=_C773( C573 C773 ) C573_=_C774( C573 C774 ) C573_=_C776( C573 C776 ) C573_=_C778( C573 C778 ) C573_=_C779( C573 C779 ) \nC573_=_C780( C573 C780 ) C573_=_C783( C573 C783 ) C573_=_C784( C573 C784 ) C573_=_C785( C573 C785 ) C573_=_C791( C573 C791 ) C573_=_C794( C573 C794 ) \nC573_=_C796( C573 C796 ) C574_=_C577( C574 C577 ) C574_=_C578( C574 C578 ) C574_=_C579( C574 C579 ) C574_=_C580( C574 C580 ) C574_=_C581( C574 C581 ) \nC574_=_C582( C574 C582 ) C574_=_C601( C574 C601 ) C574_=_C602( C574 C602 ) C574_=_C606( C574 C606 ) C574_=_C609( C574 C609 ) C574_=_C629( C574 C629 ) \nC574_=_C633( C574 C633 ) C574_=_C638( C574 C638 ) C574_=_C640( C574 C640 ) C574_=_C643( C574 C643 ) C574_=_C647( C574 C647 ) C574_=_C652( C574 C652 ) \nC574_=_C653( C574 C653 ) C574_=_C658( C574 C658 ) C574_=_C660( C574 C660 ) C574_=_C661( C574 C661 ) C574_=_C666( C574 C666 ) C574_=_C667( C574 C667 ) \nC574_=_C668( C574 C668 ) C574_=_C692( C574 C692 ) C574_=_C698( C574 C698 ) C574_=_C699( C574 C699 ) C574_=_C700( C574 C700 ) C574_=_C704( C574 C704 ) \nC574_=_C708( C574 C708 ) C574_=_C710( C574 C710 ) C574_=_C714( C574 C714 ) C574_=_C715( C574 C715 ) C574_=_C725( C574 C725 ) C574_=_C727( C574 C727 ) \nC574_=_C729( C574 C729 ) C574_=_C733( C574 C733 ) C574_=_C740( C574 C740 ) C574_=_C742( C574 C742 ) C574_=_C743( C574 C743 ) C574_=_C748( C574 C748 ) \nC574_=_C752( C574 C752 ) C574_=_C755( C574 C755 ) C574_=_C761( C574 C761 ) C574_=_C762( C574 C762 ) C574_=_C767( C574 C767 ) C574_=_C769( C574 C769 ) \nC574_=_C771( C574 C771 ) C574_=_C772( C574 C772 ) C574_=_C774( C574 C774 ) C574_=_C775( C574 C775 ) C574_=_C778( C574 C778 ) C574_=_C779( C574 C779 ) \nC574_=_C784( C574 C784 ) C574_=_C787( C574 C787 ) C574_=_C788( C574 C788 ) C574_=_C789( C574 C789 ) C574_=_C796( C574 C796 ) C577_=_C580( C577 C580 ) \nC577_=_C581( C577 C581 ) C577_=_C601( C577 C601 ) C577_=_C602( C577 C602 ) C577_=_C606( C577 C606 ) C577_=_C607( C577 C607 ) C577_=_C610( C577 C610 ) \nC577_=_C612( C577 C612 ) C577_=_C619( C577 C619 ) C577_=_C626( C577 C626 ) C577_=_C629( C577 C629 ) C577_=_C634( C577 C634 ) C577_=_C636( C577 C636 ) \nC577_=_C637( C577 C637 ) C577_=_C640( C577 C640 ) C577_=_C643( C577 C643 ) C577_=_C645( C577 C645 ) C577_=_C647( C577 C647 ) C577_=_C651( C577 C651 ) \nC577_=_C652( C577 C652 ) C577_=_C653( C577 C653 ) C577_=_C656( C577 C656 ) C577_=_C658( C577 C658 ) C577_=_C660( C577 C660 ) C577_=_C661( C577 C661 ) \nC577_=_C666( C577 C666 ) C577_=_C667( C577 C667 ) C577_=_C673( C577 C673 ) C577_=_C677( C577 C677 ) C577_=_C679( C577 C679 ) C577_=_C694( C577 C694 ) \nC577_=_C698( C577 C698 ) C577_=_C699( C577 C699 ) C577_=_C700( C577 C700 ) C577_=_C703( C577 C703 ) C577_=_C708( C577 C708 ) C577_=_C710( C577 C710 ) \nC577_=_C714( C577 C714 ) C577_=_C721( C577 C721 ) C577_=_C724( C577 C724 ) C577_=_C725( C577 C725 ) C577_=_C727( C577 C727 ) C577_=_C729( C577 C729 ) \nC577_=_C731( C577 C731 ) C577_=_C740( C577 C740 ) C577_=_C742( C577 C742 ) C577_=_C749( C577 C749 ) C577_=_C751( C577 C751 ) C577_=_C752( C577 C752 ) \nC577_=_C755( C577 C755 ) C577_=_C756( C577 C756 ) C577_=_C762( C577 C762 ) C577_=_C767( C577 C767 ) C577_=_C769( C577 C769 ) C577_=_C771( C577 C771 ) \nC577_=_C772( C577 C772 ) C577_=_C775( C577 C775 ) C577_=_C779( C577 C779 ) C577_=_C784( C577 C784 ) C577_=_C785( C577 C785 ) C577_=_C788( C577 C788 ) \nC577_=_C789( C577 C789 ) C577_=_C793( C577 C793 ) C577_=_C795( C577 C795 ) C578_=_C579( C578 C579 ) C578_=_C580( C578 C580 ) C578_=_C581( C578 C581 ) \nC578_=_C582( C578 C582 ) C578_=_C587( C578 C587 ) C578_=_C589( C578 C589 ) C578_=_C591( C578 C591 ) C578_=_C593( C578 C593 ) C578_=_C595( C578 C595 ) \nC578_=_C597( C578 C597 ) C578_=_C602( C578 C602 ) C578_=_C603( C578 C603 ) C578_=_C610( C578 C610 ) C578_=_C619( C578 C619 ) C578_=_C632( C578 C632 ) \nC578_=_C633( C578 C633 ) C578_=_C645( C578 C645 ) C578_=_C646( C578 C646 ) C578_=_C659( C578 C659 ) C578_=_C660( C578 C660 ) C578_=_C665( C578 C665 ) \nC578_=_C666( C578 C666 ) C578_=_C668( C578 C668 ) C578_=_C672( C578 C672 ) C578_=_C678( C578 C678 ) C578_=_C680( C578 C680 ) C578_=_C689(</w:t>
      </w:r>
    </w:p>
    <w:p>
      <w:pPr>
        <w:pStyle w:val="PreformattedText"/>
        <w:bidi w:val="0"/>
        <w:spacing w:before="0" w:after="0"/>
        <w:jc w:val="left"/>
        <w:rPr/>
      </w:pPr>
      <w:r>
        <w:rPr/>
        <w:t xml:space="preserve"> </w:t>
      </w:r>
      <w:r>
        <w:rPr/>
        <w:t>C578 C689 ) \nC578_=_C690( C578 C690 ) C578_=_C692( C578 C692 ) C578_=_C697( C578 C697 ) C578_=_C699( C578 C699 ) C578_=_C717( C578 C717 ) C578_=_C723( C578 C723 ) \nC578_=_C730( C578 C730 ) C578_=_C731( C578 C731 ) C578_=_C732( C578 C732 ) C578_=_C733( C578 C733 ) C578_=_C735( C578 C735 ) C578_=_C741( C578 C741 ) \nC578_=_C743( C578 C743 ) C578_=_C745( C578 C745 ) C578_=_C748( C578 C748 ) C578_=_C752( C578 C752 ) C578_=_C760( C578 C760 ) C578_=_C764( C578 C764 ) \nC578_=_C767( C578 C767 ) C578_=_C769( C578 C769 ) C578_=_C771( C578 C771 ) C578_=_C772( C578 C772 ) C578_=_C773( C578 C773 ) C578_=_C774( C578 C774 ) \nC578_=_C775( C578 C775 ) C578_=_C776( C578 C776 ) C578_=_C778( C578 C778 ) C578_=_C779( C578 C779 ) C578_=_C780( C578 C780 ) C578_=_C781( C578 C781 ) \nC578_=_C784( C578 C784 ) C578_=_C786( C578 C786 ) C578_=_C787( C578 C787 ) C578_=_C796( C578 C796 ) C579_=_C580( C579 C580 ) C579_=_C581( C579 C581 ) \nC579_=_C582( C579 C582 ) C579_=_C587( C579 C587 ) C579_=_C589( C579 C589 ) C579_=_C591( C579 C591 ) C579_=_C593( C579 C593 ) C579_=_C599( C579 C599 ) \nC579_=_C604( C579 C604 ) C579_=_C614( C579 C614 ) C579_=_C615( C579 C615 ) C579_=_C622( C579 C622 ) C579_=_C626( C579 C626 ) C579_=_C627( C579 C627 ) \nC579_=_C628( C579 C628 ) C579_=_C630( C579 C630 ) C579_=_C631( C579 C631 ) C579_=_C633( C579 C633 ) C579_=_C657( C579 C657 ) C579_=_C659( C579 C659 ) \nC579_=_C665( C579 C665 ) C579_=_C666( C579 C666 ) C579_=_C668( C579 C668 ) C579_=_C673( C579 C673 ) C579_=_C675( C579 C675 ) C579_=_C676( C579 C676 ) \nC579_=_C677( C579 C677 ) C579_=_C682( C579 C682 ) C579_=_C693( C579 C693 ) C579_=_C698( C579 C698 ) C579_=_C699( C579 C699 ) C579_=_C701( C579 C701 ) \nC579_=_C717( C579 C717 ) C579_=_C730( C579 C730 ) C579_=_C731( C579 C731 ) C579_=_C732( C579 C732 ) C579_=_C733( C579 C733 ) C579_=_C739( C579 C739 ) \nC579_=_C741( C579 C741 ) C579_=_C743( C579 C743 ) C579_=_C752( C579 C752 ) C579_=_C755( C579 C755 ) C579_=_C760( C579 C760 ) C579_=_C764( C579 C764 ) \nC579_=_C767( C579 C767 ) C579_=_C768( C579 C768 ) C579_=_C771( C579 C771 ) C579_=_C774( C579 C774 ) C579_=_C775( C579 C775 ) C579_=_C776( C579 C776 ) \nC579_=_C786( C579 C786 ) C579_=_C790( C579 C790 ) C579_=_C791( C579 C791 ) C579_=_C792( C579 C792 ) C579_=_C793( C579 C793 ) C579_=_C794( C579 C794 ) \nC579_=_C795( C579 C795 ) C580_=_C581( C580 C581 ) C580_=_C582( C580 C582 ) C580_=_C585( C580 C585 ) C580_=_C591( C580 C591 ) C580_=_C594( C580 C594 ) \nC580_=_C595( C580 C595 ) C580_=_C597( C580 C597 ) C580_=_C599( C580 C599 ) C580_=_C600( C580 C600 ) C580_=_C601( C580 C601 ) C580_=_C602( C580 C602 ) \nC580_=_C604( C580 C604 ) C580_=_C606( C580 C606 ) C580_=_C609( C580 C609 ) C580_=_C613( C580 C613 ) C580_=_C614( C580 C614 ) C580_=_C619( C580 C619 ) \nC580_=_C633( C580 C633 ) C580_=_C635( C580 C635 ) C580_=_C637( C580 C637 ) C580_=_C638( C580 C638 ) C580_=_C646( C580 C646 ) C580_=_C650( C580 C650 ) \nC580_=_C652( C580 C652 ) C580_=_C656( C580 C656 ) C580_=_C658( C580 C658 ) C580_=_C659( C580 C659 ) C580_=_C660( C580 C660 ) C580_=_C661( C580 C661 ) \nC580_=_C663( C580 C663 ) C580_=_C664( C580 C664 ) C580_=_C666( C580 C666 ) C580_=_C668( C580 C668 ) C580_=_C673( C580 C673 ) C580_=_C675( C580 C675 ) \nC580_=_C679( C580 C679 ) C580_=_C683( C580 C683 ) C580_=_C692( C580 C692 ) C580_=_C693( C580 C693 ) C580_=_C700( C580 C700 ) C580_=_C701( C580 C701 ) \nC580_=_C706( C580 C706 ) C580_=_C708( C580 C708 ) C580_=_C710( C580 C710 ) C580_=_C714( C580 C714 ) C580_=_C718( C580 C718 ) C580_=_C722( C580 C722 ) \nC580_=_C725( C580 C725 ) C580_=_C727( C580 C727 ) C580_=_C730( C580 C730 ) C580_=_C737( C580 C737 ) C580_=_C739( C580 C739 ) C580_=_C740( C580 C740 ) \nC580_=_C742( C580 C742 ) C580_=_C743( C580 C743 ) C580_=_C749( C580 C749 ) C580_=_C752( C580 C752 ) C580_=_C754( C580 C754 ) C580_=_C760( C580 C760 ) \nC580_=_C767( C580 C767 ) C580_=_C770( C580 C770 ) C580_=_C771( C580 C771 ) C580_=_C774( C580 C774 ) C580_=_C775( C580 C775 ) C580_=_C776( C580 C776 ) \nC580_=_C778( C580 C778 ) C580_=_C779( C580 C779 ) C580_=_C788( C580 C788 ) C580_=_C789( C580 C789 ) C580_=_C790( C580 C790 ) C581_=_C582( C581 C582 ) \nC581_=_C585( C581 C585 ) C581_=_C586( C581 C586 ) C581_=_C589( C581 C589 ) C581_=_C604( C581 C604 ) C581_=_C606( C581 C606 ) C581_=_C609( C581 C609 ) \nC581_=_C624( C581 C624 ) C581_=_C626( C581 C626 ) C581_=_C629( C581 C629 ) C581_=_C633( C581 C633 ) C581_=_C638( C581 C638 ) C581_=_C643( C581 C643 ) \nC581_=_C646( C581 C646 ) C581_=_C647( C581 C647 ) C581_=_C651( C581 C651 ) C581_=_C657( C581 C657 ) C581_=_C666( C581 C666 ) C581_=_C667( C581 C667 ) \nC581_=_C668( C581 C668 ) C581_=_C675( C581 C675 ) C581_=_C681( C581 C681 ) C581_=_C682( C581 C682 ) C581_=_C698( C581 C698 ) C581_=_C699( C581 C699 ) \nC581_=_C700( C581 C700 ) C581_=_C710( C581 C710 ) C581_=_C718( C581 C718 ) C581_=_C725( C581 C725 ) C581_=_C727( C581 C727 ) C581_=_C734( C581 C734 ) \nC581_=_C739( C581 C739 ) C581_=_C746( C581 C746 ) C581_=_C747( C581 C747 ) C581_=_C748( C581 C748 ) C581_=_C749( C581 C749 ) C581_=_C750( C581 C750 ) \nC581_=_C757( C581 C757 ) C581_=_C762( C581 C762 ) C581_=_C764( C581 C764 ) C581_=_C765( C581 C765 ) C581_=_C767( C581 C767 ) C581_=_C769( C581 C769 ) \nC581_=_C771( C581 C771 ) C581_=_C772( C581 C772 ) C581_=_C773( C581 C773 ) C581_=_C774( C581 C774 ) C581_=_C775( C581 C775 ) C581_=_C776( C581 C776 ) \nC581_=_C779( C581 C779 ) C581_=_C780( C581 C780 ) C581_=_C787( C581 C787 ) C581_=_C788( C581 C788 ) C581_=_C793( C581 C793 ) C581_=_C794( C581 C794 ) \nC581_=_C795( C581 C795 ) C582_=_C586( C582 C586 ) C582_=_C591( C582 C591 ) C582_=_C597( C582 C597 ) C582_=_C600( C582 C600 ) C582_=_C602( C582 C602 ) \nC582_=_C606( C582 C606 ) C582_=_C609( C582 C609 ) C582_=_C615( C582 C615 ) C582_=_C619( C582 C619 ) C582_=_C624( C582 C624 ) C582_=_C629( C582 C629 ) \nC582_=_C631( C582 C631 ) C582_=_C633( C582 C633 ) C582_=_C635( C582 C635 ) C582_=_C637( C582 C637 ) C582_=_C639( C582 C639 ) C582_=_C646( C582 C646 ) \nC582_=_C656( C582 C656 ) C582_=_C658( C582 C658 ) C582_=_C660( C582 C660 ) C582_=_C666( C582 C666 ) C582_=_C667( C582 C667 ) C582_=_C668( C582 C668 ) \nC582_=_C672( C582 C672 ) C582_=_C673( C582 C673 ) C582_=_C675( C582 C675 ) C582_=_C677( C582 C677 ) C582_=_C679( C582 C679 ) C582_=_C680( C582 C680 ) \nC582_=_C682( C582 C682 ) C582_=_C690( C582 C690 ) C582_=_C692( C582 C692 ) C582_=_C694( C582 C694 ) C582_=_C696( C582 C696 ) C582_=_C698( C582 C698 ) \nC582_=_C700( C582 C700 ) C582_=_C701( C582 C701 ) C582_=_C702( C582 C702 ) C582_=_C706( C582 C706 ) C582_=_C714( C582 C714 ) C582_=_C715( C582 C715 ) \nC582_=_C721( C582 C721 ) C582_=_C722( C582 C722 ) C582_=_C724( C582 C724 ) C582_=_C725( C582 C725 ) C582_=_C727( C582 C727 ) C582_=_C732( C582 C732 ) \nC582_=_C733( C582 C733 ) C582_=_C734( C582 C734 ) C582_=_C736( C582 C736 ) C582_=_C737( C582 C737 ) C582_=_C740( C582 C740 ) C582_=_C741( C582 C741 ) \nC582_=_C742( C582 C742 ) C582_=_C745( C582 C745 ) C582_=_C748( C582 C748 ) C582_=_C751( C582 C751 ) C582_=_C760( C582 C760 ) C582_=_C761( C582 C761 ) \nC582_=_C764( C582 C764 ) C582_=_C766( C582 C766 ) C582_=_C767( C582 C767 ) C582_=_C770( C582 C770 ) C582_=_C771( C582 C771 ) C582_=_C774( C582 C774 ) \nC582_=_C775( C582 C775 ) C582_=_C776( C582 C776 ) C582_=_C781( C582 C781 ) C582_=_C783( C582 C783 ) C582_=_C785( C582 C785 ) C582_=_C786( C582 C786 ) \nC582_=_C788( C582 C788 ) C582_=_C789( C582 C789 ) C582_=_C790( C582 C790 ) C582_=_C791( C582 C791 ) C582_=_C793( C582 C793 ) C582_=_C795( C582 C795 ) \nC582_=_C796( C582 C796 ) C585_=_C586( C585 C586 ) C585_=_C591( C585 C591 ) C585_=_C594( C585 C594 ) C585_=_C595( C585 C595 ) C585_=_C604( C585 C604 ) \nC585_=_C607( C585 C607 ) C585_=_C609( C585 C609 ) C585_=_C616( C585 C616 ) C585_=_C622( C585 C622 ) C585_=_C624( C585 C624 ) C585_=_C630( C585 C630 ) \nC585_=_C637( C585 C637 ) C585_=_C638( C585 C638 ) C585_=_C639( C585 C639 ) C585_=_C644( C585 C644 ) C585_=_C645( C585 C645 ) C585_=_C646( C585 C646 ) \nC585_=_C647( C585 C647 ) C585_=_C650( C585 C650 ) C585_=_C651( C585 C651 ) C585_=_C652( C585 C652 ) C585_=_C659( C585 C659 ) C585_=_C672( C585 C672 ) \nC585_=_C673( C585 C673 ) C585_=_C680( C585 C680 ) C585_=_C682( C585 C682 ) C585_=_C683( C585 C683 ) C585_=_C689( C585 C689 ) C585_=_C692( C585 C692 ) \nC585_=_C693( C585 C693 ) C585_=_C697( C585 C697 ) C585_=_C702( C585 C702 ) C585_=_C703( C585 C703 ) C585_=_C704( C585 C704 ) C585_=_C706( C585 C706 ) \nC585_=_C715( C585 C715 ) C585_=_C723( C585 C723 ) C585_=_C725( C585 C725 ) C585_=_C730( C585 C730 ) C585_=_C734( C585 C734 ) C585_=_C735( C585 C735 ) \nC585_=_C739( C585 C739 ) C585_=_C740( C585 C740 ) C585_=_C742( C585 C742 ) C585_=_C745( C585 C745 ) C585_=_C746( C585 C746 ) C585_=_C747( C585 C747 ) \nC585_=_C749( C585 C749 ) C585_=_C751( C585 C751 ) C585_=_C752( C585 C752 ) C585_=_C754( C585 C754 ) C585_=_C760( C585 C760 ) C585_=_C765( C585 C765 ) \nC585_=_C767( C585 C767 ) C585_=_C768( C585 C768 ) C585_=_C771( C585 C771 ) C585_=_C774( C585 C774 ) C585_=_C777( C585 C777 ) C585_=_C778( C585 C778 ) \nC585_=_C779( C585 C779 ) C585_=_C784( C585 C784 ) C585_=_C785( C585 C785 ) C585_=_C792( C585 C792 ) C585_=_C793( C585 C793 ) C585_=_C795( C585 C795 ) \nC586_=_C597( C586 C597 ) C586_=_C599( C586 C599 ) C586_=_C600( C586 C600 ) C586_=_C601( C586 C601 ) C586_=_C602( C586 C602 ) C586_=_C604( C586 C604 ) \nC586_=_C609( C586 C609 ) C586_=_C613( C586 C613 ) C586_=_C616( C586 C616 ) C586_=_C619( C586 C619 ) C586_=_C624( C586 C624 ) C586_=_C629( C586 C629 ) \nC586_=_C630( C586 C630 ) C586_=_C631( C586 C631 ) C586_=_C635( C586 C635 ) C586_=_C637( C586 C637 ) C586_=_C638( C586 C638 ) C586_=_C639( C586 C639 ) \nC586_=_C643( C586 C643 ) C586_=_C645( C586 C645 ) C586_=_C646( C586 C646 ) C586_=_C647( C586 C647 ) C586_=_C651( C586 C651 ) C586_=_C656( C586 C656 ) \nC586_=_C667( C586 C667 ) C586_=_C668( C586 C668 ) C586_=_C672( C586 C672 ) C586_=_C673( C586 C673 ) C586_=_C676( C586 C676 ) C586_=_C680( C586 C680 ) \nC586_=_C682(</w:t>
      </w:r>
    </w:p>
    <w:p>
      <w:pPr>
        <w:pStyle w:val="PreformattedText"/>
        <w:bidi w:val="0"/>
        <w:spacing w:before="0" w:after="0"/>
        <w:jc w:val="left"/>
        <w:rPr/>
      </w:pPr>
      <w:r>
        <w:rPr/>
        <w:t xml:space="preserve"> </w:t>
      </w:r>
      <w:r>
        <w:rPr/>
        <w:t>C586 C682 ) C586_=_C696( C586 C696 ) C586_=_C698( C586 C698 ) C586_=_C699( C586 C699 ) C586_=_C702( C586 C702 ) C586_=_C706( C586 C706 ) \nC586_=_C711( C586 C711 ) C586_=_C715( C586 C715 ) C586_=_C717( C586 C717 ) C586_=_C718( C586 C718 ) C586_=_C721( C586 C721 ) C586_=_C723( C586 C723 ) \nC586_=_C724( C586 C724 ) C586_=_C725( C586 C725 ) C586_=_C729( C586 C729 ) C586_=_C731( C586 C731 ) C586_=_C734( C586 C734 ) C586_=_C736( C586 C736 ) \nC586_=_C739( C586 C739 ) C586_=_C741( C586 C741 ) C586_=_C742( C586 C742 ) C586_=_C745( C586 C745 ) C586_=_C746( C586 C746 ) C586_=_C747( C586 C747 ) \nC586_=_C748( C586 C748 ) C586_=_C749( C586 C749 ) C586_=_C751( C586 C751 ) C586_=_C757( C586 C757 ) C586_=_C760( C586 C760 ) C586_=_C765( C586 C765 ) \nC586_=_C766( C586 C766 ) C586_=_C768( C586 C768 ) C586_=_C769( C586 C769 ) C586_=_C771( C586 C771 ) C586_=_C773( C586 C773 ) C586_=_C774( C586 C774 ) \nC586_=_C775( C586 C775 ) C586_=_C779( C586 C779 ) C586_=_C780( C586 C780 ) C586_=_C781( C586 C781 ) C586_=_C783( C586 C783 ) C586_=_C785( C586 C785 ) \nC586_=_C786( C586 C786 ) C586_=_C791( C586 C791 ) C586_=_C792( C586 C792 ) C586_=_C793( C586 C793 ) C586_=_C795( C586 C795 ) C586_=_C796( C586 C796 ) \nC587_=_C589( C587 C589 ) C587_=_C591( C587 C591 ) C587_=_C594( C587 C594 ) C587_=_C595( C587 C595 ) C587_=_C598( C587 C598 ) C587_=_C604( C587 C604 ) \nC587_=_C609( C587 C609 ) C587_=_C610( C587 C610 ) C587_=_C612( C587 C612 ) C587_=_C614( C587 C614 ) C587_=_C616( C587 C616 ) C587_=_C622( C587 C622 ) \nC587_=_C639( C587 C639 ) C587_=_C645( C587 C645 ) C587_=_C647( C587 C647 ) C587_=_C656( C587 C656 ) C587_=_C658( C587 C658 ) C587_=_C659( C587 C659 ) \nC587_=_C664( C587 C664 ) C587_=_C665( C587 C665 ) C587_=_C666( C587 C666 ) C587_=_C668( C587 C668 ) C587_=_C672( C587 C672 ) C587_=_C680( C587 C680 ) \nC587_=_C696( C587 C696 ) C587_=_C699( C587 C699 ) C587_=_C706( C587 C706 ) C587_=_C710( C587 C710 ) C587_=_C711( C587 C711 ) C587_=_C717( C587 C717 ) \nC587_=_C721( C587 C721 ) C587_=_C722( C587 C722 ) C587_=_C727( C587 C727 ) C587_=_C729( C587 C729 ) C587_=_C730( C587 C730 ) C587_=_C731( C587 C731 ) \nC587_=_C732( C587 C732 ) C587_=_C733( C587 C733 ) C587_=_C737( C587 C737 ) C587_=_C739( C587 C739 ) C587_=_C742( C587 C742 ) C587_=_C746( C587 C746 ) \nC587_=_C747( C587 C747 ) C587_=_C749( C587 C749 ) C587_=_C750( C587 C750 ) C587_=_C751( C587 C751 ) C587_=_C752( C587 C752 ) C587_=_C755( C587 C755 ) \nC587_=_C757( C587 C757 ) C587_=_C760( C587 C760 ) C587_=_C761( C587 C761 ) C587_=_C768( C587 C768 ) C587_=_C769( C587 C769 ) C587_=_C773( C587 C773 ) \nC587_=_C777( C587 C777 ) C587_=_C779( C587 C779 ) C587_=_C781( C587 C781 ) C587_=_C783( C587 C783 ) C587_=_C784( C587 C784 ) C587_=_C786( C587 C786 ) \nC587_=_C787( C587 C787 ) C587_=_C790( C587 C790 ) C587_=_C792( C587 C792 ) C587_=_C794( C587 C794 ) C587_=_C795( C587 C795 ) C589_=_C593( C589 C593 ) \nC589_=_C597( C589 C597 ) C589_=_C602( C589 C602 ) C589_=_C603( C589 C603 ) C589_=_C610( C589 C610 ) C589_=_C626( C589 C626 ) C589_=_C630( C589 C630 ) \nC589_=_C632( C589 C632 ) C589_=_C633( C589 C633 ) C589_=_C635( C589 C635 ) C589_=_C637( C589 C637 ) C589_=_C644( C589 C644 ) C589_=_C646( C589 C646 ) \nC589_=_C651( C589 C651 ) C589_=_C653( C589 C653 ) C589_=_C657( C589 C657 ) C589_=_C659( C589 C659 ) C589_=_C666( C589 C666 ) C589_=_C677( C589 C677 ) \nC589_=_C678( C589 C678 ) C589_=_C682( C589 C682 ) C589_=_C683( C589 C683 ) C589_=_C689( C589 C689 ) C589_=_C690( C589 C690 ) C589_=_C708( C589 C708 ) \nC589_=_C722( C589 C722 ) C589_=_C723( C589 C723 ) C589_=_C727( C589 C727 ) C589_=_C729( C589 C729 ) C589_=_C730( C589 C730 ) C589_=_C731( C589 C731 ) \nC589_=_C732( C589 C732 ) C589_=_C733( C589 C733 ) C589_=_C736( C589 C736 ) C589_=_C739( C589 C739 ) C589_=_C745( C589 C745 ) C589_=_C746( C589 C746 ) \nC589_=_C751( C589 C751 ) C589_=_C752( C589 C752 ) C589_=_C754( C589 C754 ) C589_=_C756( C589 C756 ) C589_=_C757( C589 C757 ) C589_=_C760( C589 C760 ) \nC589_=_C762( C589 C762 ) C589_=_C770( C589 C770 ) C589_=_C771( C589 C771 ) C589_=_C774( C589 C774 ) C589_=_C776( C589 C776 ) C589_=_C777( C589 C777 ) \nC589_=_C779( C589 C779 ) C589_=_C780( C589 C780 ) C589_=_C785( C589 C785 ) C589_=_C786( C589 C786 ) C589_=_C787( C589 C787 ) C589_=_C793( C589 C793 ) \nC589_=_C794( C589 C794 ) C591_=_C595( C591 C595 ) C591_=_C599( C591 C599 ) C591_=_C600( C591 C600 ) C591_=_C603( C591 C603 ) C591_=_C604( C591 C604 ) \nC591_=_C606( C591 C606 ) C591_=_C607( C591 C607 ) C591_=_C610( C591 C610 ) C591_=_C614( C591 C614 ) C591_=_C619( C591 C619 ) C591_=_C622( C591 C622 ) \nC591_=_C630( C591 C630 ) C591_=_C635( C591 C635 ) C591_=_C639( C591 C639 ) C591_=_C644( C591 C644 ) C591_=_C646( C591 C646 ) C591_=_C650( C591 C650 ) \nC591_=_C652( C591 C652 ) C591_=_C656( C591 C656 ) C591_=_C660( C591 C660 ) C591_=_C664( C591 C664 ) C591_=_C665( C591 C665 ) C591_=_C672( C591 C672 ) \nC591_=_C673( C591 C673 ) C591_=_C675( C591 C675 ) C591_=_C676( C591 C676 ) C591_=_C677( C591 C677 ) C591_=_C678( C591 C678 ) C591_=_C679( C591 C679 ) \nC591_=_C689( C591 C689 ) C591_=_C692( C591 C692 ) C591_=_C693( C591 C693 ) C591_=_C699( C591 C699 ) C591_=_C700( C591 C700 ) C591_=_C701( C591 C701 ) \nC591_=_C702( C591 C702 ) C591_=_C703( C591 C703 ) C591_=_C704( C591 C704 ) C591_=_C711( C591 C711 ) C591_=_C714( C591 C714 ) C591_=_C717( C591 C717 ) \nC591_=_C721( C591 C721 ) C591_=_C722( C591 C722 ) C591_=_C723( C591 C723 ) C591_=_C727( C591 C727 ) C591_=_C735( C591 C735 ) C591_=_C736( C591 C736 ) \nC591_=_C737( C591 C737 ) C591_=_C741( C591 C741 ) C591_=_C742( C591 C742 ) C591_=_C743( C591 C743 ) C591_=_C745( C591 C745 ) C591_=_C749( C591 C749 ) \nC591_=_C750( C591 C750 ) C591_=_C751( C591 C751 ) C591_=_C764( C591 C764 ) C591_=_C770( C591 C770 ) C591_=_C773( C591 C773 ) C591_=_C775( C591 C775 ) \nC591_=_C776( C591 C776 ) C591_=_C784( C591 C784 ) C591_=_C788( C591 C788 ) C591_=_C789( C591 C789 ) C591_=_C791( C591 C791 ) C591_=_C792( C591 C792 ) \nC591_=_C794( C591 C794 ) C593_=_C604( C593 C604 ) C593_=_C609( C593 C609 ) C593_=_C615( C593 C615 ) C593_=_C616( C593 C616 ) C593_=_C627( C593 C627 ) \nC593_=_C631( C593 C631 ) C593_=_C633( C593 C633 ) C593_=_C635( C593 C635 ) C593_=_C637( C593 C637 ) C593_=_C639( C593 C639 ) C593_=_C642( C593 C642 ) \nC593_=_C644( C593 C644 ) C593_=_C645( C593 C645 ) C593_=_C647( C593 C647 ) C593_=_C651( C593 C651 ) C593_=_C653( C593 C653 ) C593_=_C658( C593 C658 ) \nC593_=_C659( C593 C659 ) C593_=_C668( C593 C668 ) C593_=_C673( C593 C673 ) C593_=_C675( C593 C675 ) C593_=_C676( C593 C676 ) C593_=_C677( C593 C677 ) \nC593_=_C679( C593 C679 ) C593_=_C680( C593 C680 ) C593_=_C681( C593 C681 ) C593_=_C682( C593 C682 ) C593_=_C683( C593 C683 ) C593_=_C689( C593 C689 ) \nC593_=_C694( C593 C694 ) C593_=_C696( C593 C696 ) C593_=_C698( C593 C698 ) C593_=_C699( C593 C699 ) C593_=_C700( C593 C700 ) C593_=_C701( C593 C701 ) \nC593_=_C703( C593 C703 ) C593_=_C704( C593 C704 ) C593_=_C708( C593 C708 ) C593_=_C711( C593 C711 ) C593_=_C717( C593 C717 ) C593_=_C727( C593 C727 ) \nC593_=_C729( C593 C729 ) C593_=_C730( C593 C730 ) C593_=_C732( C593 C732 ) C593_=_C733( C593 C733 ) C593_=_C734( C593 C734 ) C593_=_C735( C593 C735 ) \nC593_=_C737( C593 C737 ) C593_=_C739( C593 C739 ) C593_=_C743( C593 C743 ) C593_=_C745( C593 C745 ) C593_=_C746( C593 C746 ) C593_=_C748( C593 C748 ) \nC593_=_C751( C593 C751 ) C593_=_C752( C593 C752 ) C593_=_C756( C593 C756 ) C593_=_C760( C593 C760 ) C593_=_C762( C593 C762 ) C593_=_C764( C593 C764 ) \nC593_=_C768( C593 C768 ) C593_=_C769( C593 C769 ) C593_=_C770( C593 C770 ) C593_=_C775( C593 C775 ) C593_=_C777( C593 C777 ) C593_=_C779( C593 C779 ) \nC593_=_C781( C593 C781 ) C593_=_C784( C593 C784 ) C593_=_C786( C593 C786 ) C593_=_C787( C593 C787 ) C593_=_C788( C593 C788 ) C593_=_C794( C593 C794 ) \nC594_=_C595( C594 C595 ) C594_=_C606( C594 C606 ) C594_=_C607( C594 C607 ) C594_=_C610( C594 C610 ) C594_=_C612( C594 C612 ) C594_=_C613( C594 C613 ) \nC594_=_C614( C594 C614 ) C594_=_C616( C594 C616 ) C594_=_C626( C594 C626 ) C594_=_C627( C594 C627 ) C594_=_C628( C594 C628 ) C594_=_C630( C594 C630 ) \nC594_=_C634( C594 C634 ) C594_=_C639( C594 C639 ) C594_=_C643( C594 C643 ) C594_=_C650( C594 C650 ) C594_=_C659( C594 C659 ) C594_=_C663( C594 C663 ) \nC594_=_C665( C594 C665 ) C594_=_C672( C594 C672 ) C594_=_C676( C594 C676 ) C594_=_C683( C594 C683 ) C594_=_C696( C594 C696 ) C594_=_C697( C594 C697 ) \nC594_=_C700( C594 C700 ) C594_=_C706( C594 C706 ) C594_=_C711( C594 C711 ) C594_=_C714( C594 C714 ) C594_=_C724( C594 C724 ) C594_=_C725( C594 C725 ) \nC594_=_C727( C594 C727 ) C594_=_C729( C594 C729 ) C594_=_C730( C594 C730 ) C594_=_C731( C594 C731 ) C594_=_C732( C594 C732 ) C594_=_C735( C594 C735 ) \nC594_=_C736( C594 C736 ) C594_=_C737( C594 C737 ) C594_=_C739( C594 C739 ) C594_=_C740( C594 C740 ) C594_=_C746( C594 C746 ) C594_=_C753( C594 C753 ) \nC594_=_C754( C594 C754 ) C594_=_C756( C594 C756 ) C594_=_C757( C594 C757 ) C594_=_C760( C594 C760 ) C594_=_C761( C594 C761 ) C594_=_C762( C594 C762 ) \nC594_=_C766( C594 C766 ) C594_=_C769( C594 C769 ) C594_=_C770( C594 C770 ) C594_=_C771( C594 C771 ) C594_=_C772( C594 C772 ) C594_=_C774( C594 C774 ) \nC594_=_C778( C594 C778 ) C594_=_C779( C594 C779 ) C594_=_C781( C594 C781 ) C594_=_C784( C594 C784 ) C594_=_C785( C594 C785 ) C594_=_C788( C594 C788 ) \nC594_=_C789( C594 C789 ) C594_=_C792( C594 C792 ) C594_=_C793( C594 C793 ) C594_=_C794( C594 C794 ) C595_=_C598( C595 C598 ) C595_=_C600( C595 C600 ) \nC595_=_C601( C595 C601 ) C595_=_C603( C595 C603 ) C595_=_C612( C595 C612 ) C595_=_C625( C595 C625 ) C595_=_C627( C595 C627 ) C595_=_C634( C595 C634 ) \nC595_=_C635( C595 C635 ) C595_=_C636( C595 C636 ) C595_=_C646( C595 C646 ) C595_=_C647( C595 C647 ) C595_=_C650( C595 C650 ) C595_=_C653( C595 C653 ) \nC595_=_C656( C595 C656 ) C595_=_C657( C595 C657 ) C595_=_C658( C595 C658 ) C595_=_C659( C595 C659 ) C595_=_C660( C595 C660 ) C595_=_C661( C595 C661 ) \nC595_=_C665( C595 C665 ) C595_=_C666(</w:t>
      </w:r>
    </w:p>
    <w:p>
      <w:pPr>
        <w:pStyle w:val="PreformattedText"/>
        <w:bidi w:val="0"/>
        <w:spacing w:before="0" w:after="0"/>
        <w:jc w:val="left"/>
        <w:rPr/>
      </w:pPr>
      <w:r>
        <w:rPr/>
        <w:t xml:space="preserve"> </w:t>
      </w:r>
      <w:r>
        <w:rPr/>
        <w:t>C595 C666 ) C595_=_C668( C595 C668 ) C595_=_C672( C595 C672 ) C595_=_C679( C595 C679 ) C595_=_C680( C595 C680 ) \nC595_=_C681( C595 C681 ) C595_=_C683( C595 C683 ) C595_=_C692( C595 C692 ) C595_=_C696( C595 C696 ) C595_=_C706( C595 C706 ) C595_=_C715( C595 C715 ) \nC595_=_C723( C595 C723 ) C595_=_C730( C595 C730 ) C595_=_C734( C595 C734 ) C595_=_C735( C595 C735 ) C595_=_C739( C595 C739 ) C595_=_C740( C595 C740 ) \nC595_=_C741( C595 C741 ) C595_=_C742( C595 C742 ) C595_=_C743( C595 C743 ) C595_=_C746( C595 C746 ) C595_=_C747( C595 C747 ) C595_=_C748( C595 C748 ) \nC595_=_C750( C595 C750 ) C595_=_C754( C595 C754 ) C595_=_C755( C595 C755 ) C595_=_C760( C595 C760 ) C595_=_C761( C595 C761 ) C595_=_C764( C595 C764 ) \nC595_=_C765( C595 C765 ) C595_=_C766( C595 C766 ) C595_=_C768( C595 C768 ) C595_=_C769( C595 C769 ) C595_=_C771( C595 C771 ) C595_=_C777( C595 C777 ) \nC595_=_C778( C595 C778 ) C595_=_C781( C595 C781 ) C595_=_C783( C595 C783 ) C595_=_C784( C595 C784 ) C595_=_C791( C595 C791 ) C595_=_C792( C595 C792 ) \nC595_=_C794( C595 C794 ) C595_=_C796( C595 C796 ) C597_=_C598( C597 C598 ) C597_=_C599( C597 C599 ) C597_=_C600( C597 C600 ) C597_=_C602( C597 C602 ) \nC597_=_C603( C597 C603 ) C597_=_C604( C597 C604 ) C597_=_C609( C597 C609 ) C597_=_C610( C597 C610 ) C597_=_C619( C597 C619 ) C597_=_C624( C597 C624 ) \nC597_=_C626( C597 C626 ) C597_=_C631( C597 C631 ) C597_=_C632( C597 C632 ) C597_=_C633( C597 C633 ) C597_=_C634( C597 C634 ) C597_=_C638( C597 C638 ) \nC597_=_C659( C597 C659 ) C597_=_C660( C597 C660 ) C597_=_C661( C597 C661 ) C597_=_C663( C597 C663 ) C597_=_C667( C597 C667 ) C597_=_C668( C597 C668 ) \nC597_=_C678( C597 C678 ) C597_=_C680( C597 C680 ) C597_=_C682( C597 C682 ) C597_=_C689( C597 C689 ) C597_=_C690( C597 C690 ) C597_=_C697( C597 C697 ) \nC597_=_C699( C597 C699 ) C597_=_C706( C597 C706 ) C597_=_C714( C597 C714 ) C597_=_C718( C597 C718 ) C597_=_C721( C597 C721 ) C597_=_C723( C597 C723 ) \nC597_=_C724( C597 C724 ) C597_=_C727( C597 C727 ) C597_=_C730( C597 C730 ) C597_=_C731( C597 C731 ) C597_=_C733( C597 C733 ) C597_=_C734( C597 C734 ) \nC597_=_C735( C597 C735 ) C597_=_C741( C597 C741 ) C597_=_C742( C597 C742 ) C597_=_C745( C597 C745 ) C597_=_C751( C597 C751 ) C597_=_C764( C597 C764 ) \nC597_=_C765( C597 C765 ) C597_=_C769( C597 C769 ) C597_=_C771( C597 C771 ) C597_=_C772( C597 C772 ) C597_=_C773( C597 C773 ) C597_=_C776( C597 C776 ) \nC597_=_C778( C597 C778 ) C597_=_C779( C597 C779 ) C597_=_C780( C597 C780 ) C597_=_C781( C597 C781 ) C597_=_C783( C597 C783 ) C597_=_C786( C597 C786 ) \nC597_=_C790( C597 C790 ) C597_=_C791( C597 C791 ) C597_=_C792( C597 C792 ) C597_=_C793( C597 C793 ) C597_=_C794( C597 C794 ) C597_=_C796( C597 C796 ) \nC598_=_C599( C598 C599 ) C598_=_C600( C598 C600 ) C598_=_C612( C598 C612 ) C598_=_C625( C598 C625 ) C598_=_C629( C598 C629 ) C598_=_C634( C598 C634 ) \nC598_=_C635( C598 C635 ) C598_=_C638( C598 C638 ) C598_=_C647( C598 C647 ) C598_=_C650( C598 C650 ) C598_=_C653( C598 C653 ) C598_=_C656( C598 C656 ) \nC598_=_C658( C598 C658 ) C598_=_C659( C598 C659 ) C598_=_C660( C598 C660 ) C598_=_C661( C598 C661 ) C598_=_C665( C598 C665 ) C598_=_C666( C598 C666 ) \nC598_=_C668( C598 C668 ) C598_=_C673( C598 C673 ) C598_=_C675( C598 C675 ) C598_=_C677( C598 C677 ) C598_=_C680( C598 C680 ) C598_=_C682( C598 C682 ) \nC598_=_C683( C598 C683 ) C598_=_C689( C598 C689 ) C598_=_C690( C598 C690 ) C598_=_C696( C598 C696 ) C598_=_C697( C598 C697 ) C598_=_C703( C598 C703 ) \nC598_=_C706( C598 C706 ) C598_=_C715( C598 C715 ) C598_=_C718( C598 C718 ) C598_=_C721( C598 C721 ) C598_=_C727( C598 C727 ) C598_=_C730( C598 C730 ) \nC598_=_C732( C598 C732 ) C598_=_C734( C598 C734 ) C598_=_C735( C598 C735 ) C598_=_C740( C598 C740 ) C598_=_C741( C598 C741 ) C598_=_C742( C598 C742 ) \nC598_=_C747( C598 C747 ) C598_=_C750( C598 C750 ) C598_=_C754( C598 C754 ) C598_=_C755( C598 C755 ) C598_=_C757( C598 C757 ) C598_=_C764( C598 C764 ) \nC598_=_C765( C598 C765 ) C598_=_C766( C598 C766 ) C598_=_C767( C598 C767 ) C598_=_C768( C598 C768 ) C598_=_C769( C598 C769 ) C598_=_C773( C598 C773 ) \nC598_=_C778( C598 C778 ) C598_=_C783( C598 C783 ) C598_=_C784( C598 C784 ) C598_=_C786( C598 C786 ) C598_=_C791( C598 C791 ) C598_=_C792( C598 C792 ) \nC598_=_C794( C598 C794 ) C598_=_C796( C598 C796 ) C599_=_C600( C599 C600 ) C599_=_C601( C599 C601 ) C599_=_C604( C599 C604 ) C599_=_C609( C599 C609 ) \nC599_=_C610( C599 C610 ) C599_=_C613( C599 C613 ) C599_=_C614( C599 C614 ) C599_=_C630( C599 C630 ) C599_=_C634( C599 C634 ) C599_=_C638( C599 C638 ) \nC599_=_C640( C599 C640 ) C599_=_C643( C599 C643 ) C599_=_C652( C599 C652 ) C599_=_C656( C599 C656 ) C599_=_C660( C599 C660 ) C599_=_C661( C599 C661 ) \nC599_=_C663( C599 C663 ) C599_=_C664( C599 C664 ) C599_=_C676( C599 C676 ) C599_=_C677( C599 C677 ) C599_=_C678( C599 C678 ) C599_=_C679( C599 C679 ) \nC599_=_C680( C599 C680 ) C599_=_C689( C599 C689 ) C599_=_C692( C599 C692 ) C599_=_C693( C599 C693 ) C599_=_C696( C599 C696 ) C599_=_C698( C599 C698 ) \nC599_=_C699( C599 C699 ) C599_=_C706( C599 C706 ) C599_=_C715( C599 C715 ) C599_=_C717( C599 C717 ) C599_=_C718( C599 C718 ) C599_=_C723( C599 C723 ) \nC599_=_C727( C599 C727 ) C599_=_C731( C599 C731 ) C599_=_C734( C599 C734 ) C599_=_C736( C599 C736 ) C599_=_C739( C599 C739 ) C599_=_C741( C599 C741 ) \nC599_=_C745( C599 C745 ) C599_=_C750( C599 C750 ) C599_=_C756( C599 C756 ) C599_=_C757( C599 C757 ) C599_=_C764( C599 C764 ) C599_=_C765( C599 C765 ) \nC599_=_C769( C599 C769 ) C599_=_C771( C599 C771 ) C599_=_C773( C599 C773 ) C599_=_C775( C599 C775 ) C599_=_C776( C599 C776 ) C599_=_C779( C599 C779 ) \nC599_=_C780( C599 C780 ) C599_=_C781( C599 C781 ) C599_=_C783( C599 C783 ) C599_=_C786( C599 C786 ) C599_=_C790( C599 C790 ) C599_=_C791( C599 C791 ) \nC599_=_C796( C599 C796 ) C600_=_C606( C600 C606 ) C600_=_C616( C600 C616 ) C600_=_C619( C600 C619 ) C600_=_C627( C600 C627 ) C600_=_C633( C600 C633 ) \nC600_=_C634( C600 C634 ) C600_=_C635( C600 C635 ) C600_=_C640( C600 C640 ) C600_=_C645( C600 C645 ) C600_=_C646( C600 C646 ) C600_=_C652( C600 C652 ) \nC600_=_C656( C600 C656 ) C600_=_C659( C600 C659 ) C600_=_C660( C600 C660 ) C600_=_C661( C600 C661 ) C600_=_C673( C600 C673 ) C600_=_C675( C600 C675 ) \nC600_=_C676( C600 C676 ) C600_=_C679( C600 C679 ) C600_=_C682( C600 C682 ) C600_=_C689( C600 C689 ) C600_=_C692( C600 C692 ) C600_=_C693( C600 C693 ) \nC600_=_C694( C600 C694 ) C600_=_C697( C600 C697 ) C600_=_C698( C600 C698 ) C600_=_C699( C600 C699 ) C600_=_C700( C600 C700 ) C600_=_C701( C600 C701 ) \nC600_=_C708( C600 C708 ) C600_=_C710( C600 C710 ) C600_=_C711( C600 C711 ) C600_=_C714( C600 C714 ) C600_=_C722( C600 C722 ) C600_=_C727( C600 C727 ) \nC600_=_C729( C600 C729 ) C600_=_C731( C600 C731 ) C600_=_C732( C600 C732 ) C600_=_C734( C600 C734 ) C600_=_C736( C600 C736 ) C600_=_C737( C600 C737 ) \nC600_=_C741( C600 C741 ) C600_=_C742( C600 C742 ) C600_=_C745( C600 C745 ) C600_=_C746( C600 C746 ) C600_=_C748( C600 C748 ) C600_=_C749( C600 C749 ) \nC600_=_C753( C600 C753 ) C600_=_C760( C600 C760 ) C600_=_C761( C600 C761 ) C600_=_C764( C600 C764 ) C600_=_C765( C600 C765 ) C600_=_C766( C600 C766 ) \nC600_=_C769( C600 C769 ) C600_=_C770( C600 C770 ) C600_=_C773( C600 C773 ) C600_=_C775( C600 C775 ) C600_=_C780( C600 C780 ) C600_=_C783( C600 C783 ) \nC600_=_C786( C600 C786 ) C600_=_C788( C600 C788 ) C600_=_C789( C600 C789 ) C600_=_C791( C600 C791 ) C600_=_C793( C600 C793 ) C600_=_C795( C600 C795 ) \nC600_=_C796( C600 C796 ) C601_=_C602( C601 C602 ) C601_=_C613( C601 C613 ) C601_=_C625( C601 C625 ) C601_=_C636( C601 C636 ) C601_=_C638( C601 C638 ) \nC601_=_C643( C601 C643 ) C601_=_C644( C601 C644 ) C601_=_C652( C601 C652 ) C601_=_C656( C601 C656 ) C601_=_C657( C601 C657 ) C601_=_C658( C601 C658 ) \nC601_=_C659( C601 C659 ) C601_=_C660( C601 C660 ) C601_=_C661( C601 C661 ) C601_=_C663( C601 C663 ) C601_=_C665( C601 C665 ) C601_=_C681( C601 C681 ) \nC601_=_C690( C601 C690 ) C601_=_C694( C601 C694 ) C601_=_C696( C601 C696 ) C601_=_C699( C601 C699 ) C601_=_C703( C601 C703 ) C601_=_C706( C601 C706 ) \nC601_=_C708( C601 C708 ) C601_=_C710( C601 C710 ) C601_=_C714( C601 C714 ) C601_=_C715( C601 C715 ) C601_=_C717( C601 C717 ) C601_=_C718( C601 C718 ) \nC601_=_C723( C601 C723 ) C601_=_C725( C601 C725 ) C601_=_C727( C601 C727 ) C601_=_C731( C601 C731 ) C601_=_C736( C601 C736 ) C601_=_C737( C601 C737 ) \nC601_=_C739( C601 C739 ) C601_=_C740( C601 C740 ) C601_=_C742( C601 C742 ) C601_=_C745( C601 C745 ) C601_=_C748( C601 C748 ) C601_=_C752( C601 C752 ) \nC601_=_C754( C601 C754 ) C601_=_C755( C601 C755 ) C601_=_C756( C601 C756 ) C601_=_C757( C601 C757 ) C601_=_C767( C601 C767 ) C601_=_C769( C601 C769 ) \nC601_=_C775( C601 C775 ) C601_=_C777( C601 C777 ) C601_=_C780( C601 C780 ) C601_=_C781( C601 C781 ) C601_=_C783( C601 C783 ) C601_=_C784( C601 C784 ) \nC601_=_C788( C601 C788 ) C601_=_C791( C601 C791 ) C601_=_C792( C601 C792 ) C601_=_C793( C601 C793 ) C601_=_C794( C601 C794 ) C602_=_C603( C602 C603 ) \nC602_=_C610( C602 C610 ) C602_=_C619( C602 C619 ) C602_=_C629( C602 C629 ) C602_=_C630( C602 C630 ) C602_=_C632( C602 C632 ) C602_=_C633( C602 C633 ) \nC602_=_C637( C602 C637 ) C602_=_C638( C602 C638 ) C602_=_C639( C602 C639 ) C602_=_C644( C602 C644 ) C602_=_C646( C602 C646 ) C602_=_C652( C602 C652 ) \nC602_=_C658( C602 C658 ) C602_=_C659( C602 C659 ) C602_=_C660( C602 C660 ) C602_=_C661( C602 C661 ) C602_=_C664( C602 C664 ) C602_=_C665( C602 C665 ) \nC602_=_C678( C602 C678 ) C602_=_C681( C602 C681 ) C602_=_C689( C602 C689 ) C602_=_C690( C602 C690 ) C602_=_C694( C602 C694 ) C602_=_C696( C602 C696 ) \nC602_=_C702( C602 C702 ) C602_=_C708( C602 C708 ) C602_=_C710( C602 C710 ) C602_=_C714( C602 C714 ) C602_=_C718( C602 C718 ) C602_=_C722( C602 C722 ) \nC602_=_C723( C602 C723 ) C602_=_C725( C602 C725 ) C602_=_C727( C602 C727 ) C602_=_C730( C602 C730 ) C602_=_C736( C602 C736 ) C602_=_C737( C602 C737 ) \nC602_=_C740( C602 C740 ) C602_=_C742( C602 C742 ) C602_=_C745(</w:t>
      </w:r>
    </w:p>
    <w:p>
      <w:pPr>
        <w:pStyle w:val="PreformattedText"/>
        <w:bidi w:val="0"/>
        <w:spacing w:before="0" w:after="0"/>
        <w:jc w:val="left"/>
        <w:rPr/>
      </w:pPr>
      <w:r>
        <w:rPr/>
        <w:t xml:space="preserve"> </w:t>
      </w:r>
      <w:r>
        <w:rPr/>
        <w:t>C602 C745 ) C602_=_C746( C602 C746 ) C602_=_C747( C602 C747 ) C602_=_C748( C602 C748 ) \nC602_=_C750( C602 C750 ) C602_=_C752( C602 C752 ) C602_=_C755( C602 C755 ) C602_=_C760( C602 C760 ) C602_=_C771( C602 C771 ) C602_=_C774( C602 C774 ) \nC602_=_C775( C602 C775 ) C602_=_C776( C602 C776 ) C602_=_C777( C602 C777 ) C602_=_C779( C602 C779 ) C602_=_C780( C602 C780 ) C602_=_C783( C602 C783 ) \nC602_=_C784( C602 C784 ) C602_=_C785( C602 C785 ) C602_=_C793( C602 C793 ) C602_=_C794( C602 C794 ) C603_=_C607( C603 C607 ) C603_=_C613( C603 C613 ) \nC603_=_C619( C603 C619 ) C603_=_C626( C603 C626 ) C603_=_C630( C603 C630 ) C603_=_C632( C603 C632 ) C603_=_C642( C603 C642 ) C603_=_C646( C603 C646 ) \nC603_=_C652( C603 C652 ) C603_=_C657( C603 C657 ) C603_=_C660( C603 C660 ) C603_=_C665( C603 C665 ) C603_=_C672( C603 C672 ) C603_=_C678( C603 C678 ) \nC603_=_C679( C603 C679 ) C603_=_C689( C603 C689 ) C603_=_C690( C603 C690 ) C603_=_C692( C603 C692 ) C603_=_C697( C603 C697 ) C603_=_C699( C603 C699 ) \nC603_=_C702( C603 C702 ) C603_=_C704( C603 C704 ) C603_=_C714( C603 C714 ) C603_=_C722( C603 C722 ) C603_=_C723( C603 C723 ) C603_=_C731( C603 C731 ) \nC603_=_C733( C603 C733 ) C603_=_C735( C603 C735 ) C603_=_C736( C603 C736 ) C603_=_C737( C603 C737 ) C603_=_C741( C603 C741 ) C603_=_C742( C603 C742 ) \nC603_=_C743( C603 C743 ) C603_=_C746( C603 C746 ) C603_=_C757( C603 C757 ) C603_=_C760( C603 C760 ) C603_=_C764( C603 C764 ) C603_=_C770( C603 C770 ) \nC603_=_C771( C603 C771 ) C603_=_C772( C603 C772 ) C603_=_C773( C603 C773 ) C603_=_C776( C603 C776 ) C603_=_C778( C603 C778 ) C603_=_C781( C603 C781 ) \nC603_=_C783( C603 C783 ) C603_=_C786( C603 C786 ) C603_=_C787( C603 C787 ) C603_=_C790( C603 C790 ) C603_=_C792( C603 C792 ) C603_=_C793( C603 C793 ) \nC603_=_C794( C603 C794 ) C603_=_C795( C603 C795 ) C603_=_C796( C603 C796 ) C604_=_C609( C604 C609 ) C604_=_C610( C604 C610 ) C604_=_C614( C604 C614 ) \nC604_=_C616( C604 C616 ) C604_=_C624( C604 C624 ) C604_=_C630( C604 C630 ) C604_=_C638( C604 C638 ) C604_=_C642( C604 C642 ) C604_=_C646( C604 C646 ) \nC604_=_C647( C604 C647 ) C604_=_C651( C604 C651 ) C604_=_C658( C604 C658 ) C604_=_C663( C604 C663 ) C604_=_C675( C604 C675 ) C604_=_C676( C604 C676 ) \nC604_=_C677( C604 C677 ) C604_=_C682( C604 C682 ) C604_=_C689( C604 C689 ) C604_=_C693( C604 C693 ) C604_=_C694( C604 C694 ) C604_=_C696( C604 C696 ) \nC604_=_C699( C604 C699 ) C604_=_C700( C604 C700 ) C604_=_C703( C604 C703 ) C604_=_C704( C604 C704 ) C604_=_C710( C604 C710 ) C604_=_C711( C604 C711 ) \nC604_=_C717( C604 C717 ) C604_=_C718( C604 C718 ) C604_=_C721( C604 C721 ) C604_=_C725( C604 C725 ) C604_=_C734( C604 C734 ) C604_=_C737( C604 C737 ) \nC604_=_C739( C604 C739 ) C604_=_C741( C604 C741 ) C604_=_C742( C604 C742 ) C604_=_C746( C604 C746 ) C604_=_C747( C604 C747 ) C604_=_C750( C604 C750 ) \nC604_=_C762( C604 C762 ) C604_=_C764( C604 C764 ) C604_=_C768( C604 C768 ) C604_=_C771( C604 C771 ) C604_=_C773( C604 C773 ) C604_=_C775( C604 C775 ) \nC604_=_C776( C604 C776 ) C604_=_C777( C604 C777 ) C604_=_C779( C604 C779 ) C604_=_C786( C604 C786 ) C604_=_C790( C604 C790 ) C604_=_C791( C604 C791 ) \nC604_=_C793( C604 C793 ) C604_=_C794( C604 C794 ) C604_=_C795( C604 C795 ) C606_=_C607( C606 C607 ) C606_=_C619( C606 C619 ) C606_=_C624( C606 C624 ) \nC606_=_C629( C606 C629 ) C606_=_C632( C606 C632 ) C606_=_C635( C606 C635 ) C606_=_C640( C606 C640 ) C606_=_C643( C606 C643 ) C606_=_C646( C606 C646 ) \nC606_=_C647( C606 C647 ) C606_=_C656( C606 C656 ) C606_=_C659( C606 C659 ) C606_=_C660( C606 C660 ) C606_=_C667( C606 C667 ) C606_=_C673( C606 C673 ) \nC606_=_C675( C606 C675 ) C606_=_C677( C606 C677 ) C606_=_C678( C606 C678 ) C606_=_C679( C606 C679 ) C606_=_C682( C606 C682 ) C606_=_C692( C606 C692 ) \nC606_=_C693( C606 C693 ) C606_=_C694( C606 C694 ) C606_=_C696( C606 C696 ) C606_=_C697( C606 C697 ) C606_=_C698( C606 C698 ) C606_=_C699( C606 C699 ) \nC606_=_C700( C606 C700 ) C606_=_C701( C606 C701 ) C606_=_C702( C606 C702 ) C606_=_C714( C606 C714 ) C606_=_C722( C606 C722 ) C606_=_C724( C606 C724 ) \nC606_=_C727( C606 C727 ) C606_=_C730( C606 C730 ) C606_=_C735( C606 C735 ) C606_=_C737( C606 C737 ) C606_=_C740( C606 C740 ) C606_=_C742( C606 C742 ) \nC606_=_C745( C606 C745 ) C606_=_C746( C606 C746 ) C606_=_C749( C606 C749 ) C606_=_C753( C606 C753 ) C606_=_C756( C606 C756 ) C606_=_C767( C606 C767 ) \nC606_=_C769( C606 C769 ) C606_=_C770( C606 C770 ) C606_=_C772( C606 C772 ) C606_=_C773( C606 C773 ) C606_=_C783( C606 C783 ) C606_=_C788( C606 C788 ) \nC606_=_C789( C606 C789 ) C606_=_C791( C606 C791 ) C606_=_C793( C606 C793 ) C606_=_C795( C606 C795 ) C607_=_C610( C607 C610 ) C607_=_C619( C607 C619 ) \nC607_=_C622( C607 C622 ) C607_=_C639( C607 C639 ) C607_=_C650( C607 C650 ) C607_=_C652( C607 C652 ) C607_=_C656( C607 C656 ) C607_=_C657( C607 C657 ) \nC607_=_C665( C607 C665 ) C607_=_C666( C607 C666 ) C607_=_C672( C607 C672 ) C607_=_C673( C607 C673 ) C607_=_C679( C607 C679 ) C607_=_C689( C607 C689 ) \nC607_=_C692( C607 C692 ) C607_=_C693( C607 C693 ) C607_=_C694( C607 C694 ) C607_=_C696( C607 C696 ) C607_=_C697( C607 C697 ) C607_=_C702( C607 C702 ) \nC607_=_C703( C607 C703 ) C607_=_C704( C607 C704 ) C607_=_C714( C607 C714 ) C607_=_C718( C607 C718 ) C607_=_C721( C607 C721 ) C607_=_C723( C607 C723 ) \nC607_=_C724( C607 C724 ) C607_=_C730( C607 C730 ) C607_=_C732( C607 C732 ) C607_=_C735( C607 C735 ) C607_=_C743( C607 C743 ) C607_=_C745( C607 C745 ) \nC607_=_C746( C607 C746 ) C607_=_C749( C607 C749 ) C607_=_C751( C607 C751 ) C607_=_C757( C607 C757 ) C607_=_C765( C607 C765 ) C607_=_C770( C607 C770 ) \nC607_=_C771( C607 C771 ) C607_=_C772( C607 C772 ) C607_=_C773( C607 C773 ) C607_=_C776( C607 C776 ) C607_=_C777( C607 C777 ) C607_=_C780( C607 C780 ) \nC607_=_C784( C607 C784 ) C607_=_C785( C607 C785 ) C607_=_C788( C607 C788 ) C607_=_C789( C607 C789 ) C607_=_C795( C607 C795 ) C609_=_C616( C609 C616 ) \nC609_=_C622( C609 C622 ) C609_=_C624( C609 C624 ) C609_=_C631( C609 C631 ) C609_=_C633( C609 C633 ) C609_=_C635( C609 C635 ) C609_=_C638( C609 C638 ) \nC609_=_C642( C609 C642 ) C609_=_C645( C609 C645 ) C609_=_C646( C609 C646 ) C609_=_C647( C609 C647 ) C609_=_C651( C609 C651 ) C609_=_C658( C609 C658 ) \nC609_=_C663( C609 C663 ) C609_=_C666( C609 C666 ) C609_=_C667( C609 C667 ) C609_=_C672( C609 C672 ) C609_=_C676( C609 C676 ) C609_=_C677( C609 C677 ) \nC609_=_C679( C609 C679 ) C609_=_C682( C609 C682 ) C609_=_C690( C609 C690 ) C609_=_C692( C609 C692 ) C609_=_C694( C609 C694 ) C609_=_C696( C609 C696 ) \nC609_=_C698( C609 C698 ) C609_=_C699( C609 C699 ) C609_=_C700( C609 C700 ) C609_=_C701( C609 C701 ) C609_=_C704( C609 C704 ) C609_=_C710( C609 C710 ) \nC609_=_C715( C609 C715 ) C609_=_C718( C609 C718 ) C609_=_C722( C609 C722 ) C609_=_C725( C609 C725 ) C609_=_C727( C609 C727 ) C609_=_C729( C609 C729 ) \nC609_=_C731( C609 C731 ) C609_=_C734( C609 C734 ) C609_=_C740( C609 C740 ) C609_=_C743( C609 C743 ) C609_=_C746( C609 C746 ) C609_=_C747( C609 C747 ) \nC609_=_C748( C609 C748 ) C609_=_C749( C609 C749 ) C609_=_C756( C609 C756 ) C609_=_C757( C609 C757 ) C609_=_C760( C609 C760 ) C609_=_C761( C609 C761 ) \nC609_=_C762( C609 C762 ) C609_=_C767( C609 C767 ) C609_=_C774( C609 C774 ) C609_=_C775( C609 C775 ) C609_=_C778( C609 C778 ) C609_=_C779( C609 C779 ) \nC609_=_C781( C609 C781 ) C609_=_C783( C609 C783 ) C609_=_C784( C609 C784 ) C609_=_C787( C609 C787 ) C609_=_C790( C609 C790 ) C609_=_C795( C609 C795 ) \nC609_=_C796( C609 C796 ) C610_=_C614( C610 C614 ) C610_=_C627( C610 C627 ) C610_=_C628( C610 C628 ) C610_=_C630( C610 C630 ) C610_=_C632( C610 C632 ) \nC610_=_C633( C610 C633 ) C610_=_C634( C610 C634 ) C610_=_C635( C610 C635 ) C610_=_C643( C610 C643 ) C610_=_C652( C610 C652 ) C610_=_C656( C610 C656 ) \nC610_=_C657( C610 C657 ) C610_=_C659( C610 C659 ) C610_=_C663( C610 C663 ) C610_=_C664( C610 C664 ) C610_=_C672( C610 C672 ) C610_=_C673( C610 C673 ) \nC610_=_C676( C610 C676 ) C610_=_C678( C610 C678 ) C610_=_C679( C610 C679 ) C610_=_C683( C610 C683 ) C610_=_C689( C610 C689 ) C610_=_C690( C610 C690 ) \nC610_=_C692( C610 C692 ) C610_=_C694( C610 C694 ) C610_=_C698( C610 C698 ) C610_=_C700( C610 C700 ) C610_=_C703( C610 C703 ) C610_=_C706( C610 C706 ) \nC610_=_C715( C610 C715 ) C610_=_C717( C610 C717 ) C610_=_C721( C610 C721 ) C610_=_C723( C610 C723 ) C610_=_C725( C610 C725 ) C610_=_C730( C610 C730 ) \nC610_=_C736( C610 C736 ) C610_=_C737( C610 C737 ) C610_=_C739( C610 C739 ) C610_=_C740( C610 C740 ) C610_=_C741( C610 C741 ) C610_=_C742( C610 C742 ) \nC610_=_C745( C610 C745 ) C610_=_C750( C610 C750 ) C610_=_C751( C610 C751 ) C610_=_C752( C610 C752 ) C610_=_C754( C610 C754 ) C610_=_C756( C610 C756 ) \nC610_=_C766( C610 C766 ) C610_=_C771( C610 C771 ) C610_=_C772( C610 C772 ) C610_=_C773( C610 C773 ) C610_=_C774( C610 C774 ) C610_=_C776( C610 C776 ) \nC610_=_C779( C610 C779 ) C610_=_C780( C610 C780 ) C610_=_C781( C610 C781 ) C610_=_C785( C610 C785 ) C610_=_C786( C610 C786 ) C610_=_C788( C610 C788 ) \nC610_=_C789( C610 C789 ) C610_=_C790( C610 C790 ) C610_=_C791( C610 C791 ) C610_=_C793( C610 C793 ) C610_=_C794( C610 C794 ) C612_=_C613( C612 C613 ) \nC612_=_C615( C612 C615 ) C612_=_C626( C612 C626 ) C612_=_C634( C612 C634 ) C612_=_C636( C612 C636 ) C612_=_C637( C612 C637 ) C612_=_C640( C612 C640 ) \nC612_=_C642( C612 C642 ) C612_=_C643( C612 C643 ) C612_=_C645( C612 C645 ) C612_=_C647( C612 C647 ) C612_=_C653( C612 C653 ) C612_=_C656( C612 C656 ) \nC612_=_C658( C612 C658 ) C612_=_C659( C612 C659 ) C612_=_C665( C612 C665 ) C612_=_C666( C612 C666 ) C612_=_C667( C612 C667 ) C612_=_C668( C612 C668 ) \nC612_=_C675( C612 C675 ) C612_=_C679( C612 C679 ) C612_=_C680( C612 C680 ) C612_=_C689( C612 C689 ) C612_=_C702( C612 C702 ) C612_=_C706( C612 C706 ) \nC612_=_C721( C612 C721 ) C612_=_C722( C612 C722 ) C612_=_C723( C612 C723 ) C612_=_C724( C612 C724 ) C612_=_C727( C612 C727 ) C612_=_C729( C612 C729 ) \nC612_=_C730( C612 C730 ) C612_=_C731( C612 C731 ) C612_=_C733( C612 C733 ) C612_=_C734(</w:t>
      </w:r>
    </w:p>
    <w:p>
      <w:pPr>
        <w:pStyle w:val="PreformattedText"/>
        <w:bidi w:val="0"/>
        <w:spacing w:before="0" w:after="0"/>
        <w:jc w:val="left"/>
        <w:rPr/>
      </w:pPr>
      <w:r>
        <w:rPr/>
        <w:t xml:space="preserve"> </w:t>
      </w:r>
      <w:r>
        <w:rPr/>
        <w:t>C612 C734 ) C612_=_C746( C612 C746 ) C612_=_C747( C612 C747 ) \nC612_=_C749( C612 C749 ) C612_=_C755( C612 C755 ) C612_=_C756( C612 C756 ) C612_=_C761( C612 C761 ) C612_=_C766( C612 C766 ) C612_=_C768( C612 C768 ) \nC612_=_C769( C612 C769 ) C612_=_C770( C612 C770 ) C612_=_C772( C612 C772 ) C612_=_C773( C612 C773 ) C612_=_C780( C612 C780 ) C612_=_C781( C612 C781 ) \nC612_=_C783( C612 C783 ) C612_=_C784( C612 C784 ) C612_=_C789( C612 C789 ) C612_=_C792( C612 C792 ) C612_=_C793( C612 C793 ) C612_=_C794( C612 C794 ) \nC612_=_C795( C612 C795 ) C613_=_C614( C613 C614 ) C613_=_C615( C613 C615 ) C613_=_C632( C613 C632 ) C613_=_C634( C613 C634 ) C613_=_C637( C613 C637 ) \nC613_=_C640( C613 C640 ) C613_=_C642( C613 C642 ) C613_=_C643( C613 C643 ) C613_=_C647( C613 C647 ) C613_=_C652( C613 C652 ) C613_=_C656( C613 C656 ) \nC613_=_C657( C613 C657 ) C613_=_C661( C613 C661 ) C613_=_C664( C613 C664 ) C613_=_C665( C613 C665 ) C613_=_C689( C613 C689 ) C613_=_C693( C613 C693 ) \nC613_=_C696( C613 C696 ) C613_=_C699( C613 C699 ) C613_=_C702( C613 C702 ) C613_=_C714( C613 C714 ) C613_=_C717( C613 C717 ) C613_=_C718( C613 C718 ) \nC613_=_C721( C613 C721 ) C613_=_C722( C613 C722 ) C613_=_C723( C613 C723 ) C613_=_C724( C613 C724 ) C613_=_C727( C613 C727 ) C613_=_C729( C613 C729 ) \nC613_=_C731( C613 C731 ) C613_=_C736( C613 C736 ) C613_=_C737( C613 C737 ) C613_=_C739( C613 C739 ) C613_=_C742( C613 C742 ) C613_=_C743( C613 C743 ) \nC613_=_C745( C613 C745 ) C613_=_C746( C613 C746 ) C613_=_C747( C613 C747 ) C613_=_C749( C613 C749 ) C613_=_C757( C613 C757 ) C613_=_C760( C613 C760 ) \nC613_=_C762( C613 C762 ) C613_=_C766( C613 C766 ) C613_=_C769( C613 C769 ) C613_=_C770( C613 C770 ) C613_=_C776( C613 C776 ) C613_=_C778( C613 C778 ) \nC613_=_C779( C613 C779 ) C613_=_C781( C613 C781 ) C613_=_C783( C613 C783 ) C613_=_C784( C613 C784 ) C613_=_C786( C613 C786 ) C613_=_C787( C613 C787 ) \nC613_=_C789( C613 C789 ) C613_=_C790( C613 C790 ) C613_=_C791( C613 C791 ) C613_=_C792( C613 C792 ) C613_=_C793( C613 C793 ) C613_=_C794( C613 C794 ) \nC613_=_C796( C613 C796 ) C614_=_C615( C614 C615 ) C614_=_C625( C614 C625 ) C614_=_C627( C614 C627 ) C614_=_C628( C614 C628 ) C614_=_C629( C614 C629 ) \nC614_=_C630( C614 C630 ) C614_=_C634( C614 C634 ) C614_=_C637( C614 C637 ) C614_=_C643( C614 C643 ) C614_=_C647( C614 C647 ) C614_=_C663( C614 C663 ) \nC614_=_C664( C614 C664 ) C614_=_C672( C614 C672 ) C614_=_C676( C614 C676 ) C614_=_C677( C614 C677 ) C614_=_C683( C614 C683 ) C614_=_C693( C614 C693 ) \nC614_=_C696( C614 C696 ) C614_=_C697( C614 C697 ) C614_=_C698( C614 C698 ) C614_=_C699( C614 C699 ) C614_=_C700( C614 C700 ) C614_=_C708( C614 C708 ) \nC614_=_C717( C614 C717 ) C614_=_C725( C614 C725 ) C614_=_C739( C614 C739 ) C614_=_C740( C614 C740 ) C614_=_C741( C614 C741 ) C614_=_C743( C614 C743 ) \nC614_=_C746( C614 C746 ) C614_=_C749( C614 C749 ) C614_=_C751( C614 C751 ) C614_=_C755( C614 C755 ) C614_=_C756( C614 C756 ) C614_=_C766( C614 C766 ) \nC614_=_C768( C614 C768 ) C614_=_C774( C614 C774 ) C614_=_C775( C614 C775 ) C614_=_C776( C614 C776 ) C614_=_C777( C614 C777 ) C614_=_C778( C614 C778 ) \nC614_=_C779( C614 C779 ) C614_=_C785( C614 C785 ) C614_=_C787( C614 C787 ) C614_=_C790( C614 C790 ) C614_=_C791( C614 C791 ) C614_=_C793( C614 C793 ) \nC614_=_C795( C614 C795 ) C614_=_C796( C614 C796 ) C615_=_C622( C615 C622 ) C615_=_C625( C615 C625 ) C615_=_C627( C615 C627 ) C615_=_C629( C615 C629 ) \nC615_=_C631( C615 C631 ) C615_=_C633( C615 C633 ) C615_=_C640( C615 C640 ) C615_=_C644( C615 C644 ) C615_=_C645( C615 C645 ) C615_=_C656( C615 C656 ) \nC615_=_C659( C615 C659 ) C615_=_C661( C615 C661 ) C615_=_C666( C615 C666 ) C615_=_C668( C615 C668 ) C615_=_C673( C615 C673 ) C615_=_C682( C615 C682 ) \nC615_=_C689( C615 C689 ) C615_=_C690( C615 C690 ) C615_=_C694( C615 C694 ) C615_=_C696( C615 C696 ) C615_=_C697( C615 C697 ) C615_=_C698( C615 C698 ) \nC615_=_C701( C615 C701 ) C615_=_C702( C615 C702 ) C615_=_C708( C615 C708 ) C615_=_C723( C615 C723 ) C615_=_C724( C615 C724 ) C615_=_C727( C615 C727 ) \nC615_=_C732( C615 C732 ) C615_=_C733( C615 C733 ) C615_=_C739( C615 C739 ) C615_=_C740( C615 C740 ) C615_=_C743( C615 C743 ) C615_=_C746( C615 C746 ) \nC615_=_C748( C615 C748 ) C615_=_C752( C615 C752 ) C615_=_C755( C615 C755 ) C615_=_C761( C615 C761 ) C615_=_C764( C615 C764 ) C615_=_C766( C615 C766 ) \nC615_=_C767( C615 C767 ) C615_=_C770( C615 C770 ) C615_=_C774( C615 C774 ) C615_=_C776( C615 C776 ) C615_=_C778( C615 C778 ) C615_=_C780( C615 C780 ) \nC615_=_C789( C615 C789 ) C615_=_C790( C615 C790 ) C615_=_C791( C615 C791 ) C615_=_C792( C615 C792 ) C615_=_C794( C615 C794 ) C615_=_C795( C615 C795 ) \nC615_=_C796( C615 C796 ) C616_=_C622( C616 C622 ) C616_=_C626( C616 C626 ) C616_=_C635( C616 C635 ) C616_=_C642( C616 C642 ) C616_=_C644( C616 C644 ) \nC616_=_C645( C616 C645 ) C616_=_C647( C616 C647 ) C616_=_C650( C616 C650 ) C616_=_C651( C616 C651 ) C616_=_C653( C616 C653 ) C616_=_C658( C616 C658 ) \nC616_=_C664( C616 C664 ) C616_=_C667( C616 C667 ) C616_=_C675( C616 C675 ) C616_=_C676( C616 C676 ) C616_=_C680( C616 C680 ) C616_=_C681( C616 C681 ) \nC616_=_C683( C616 C683 ) C616_=_C689( C616 C689 ) C616_=_C692( C616 C692 ) C616_=_C693( C616 C693 ) C616_=_C694( C616 C694 ) C616_=_C696( C616 C696 ) \nC616_=_C698( C616 C698 ) C616_=_C699( C616 C699 ) C616_=_C700( C616 C700 ) C616_=_C703( C616 C703 ) C616_=_C704( C616 C704 ) C616_=_C710( C616 C710 ) \nC616_=_C711( C616 C711 ) C616_=_C721( C616 C721 ) C616_=_C722( C616 C722 ) C616_=_C725( C616 C725 ) C616_=_C729( C616 C729 ) C616_=_C731( C616 C731 ) \nC616_=_C732( C616 C732 ) C616_=_C736( C616 C736 ) C616_=_C739( C616 C739 ) C616_=_C740( C616 C740 ) C616_=_C742( C616 C742 ) C616_=_C746( C616 C746 ) \nC616_=_C749( C616 C749 ) C616_=_C750( C616 C750 ) C616_=_C753( C616 C753 ) C616_=_C754( C616 C754 ) C616_=_C757( C616 C757 ) C616_=_C762( C616 C762 ) \nC616_=_C765( C616 C765 ) C616_=_C766( C616 C766 ) C616_=_C768( C616 C768 ) C616_=_C773( C616 C773 ) C616_=_C774( C616 C774 ) C616_=_C775( C616 C775 ) \nC616_=_C777( C616 C777 ) C616_=_C778( C616 C778 ) C616_=_C780( C616 C780 ) C616_=_C781( C616 C781 ) C616_=_C784( C616 C784 ) C616_=_C785( C616 C785 ) \nC616_=_C786( C616 C786 ) C616_=_C787( C616 C787 ) C616_=_C788( C616 C788 ) C616_=_C789( C616 C789 ) C616_=_C792( C616 C792 ) C616_=_C795( C616 C795 ) \nC619_=_C629( C619 C629 ) C619_=_C632( C619 C632 ) C619_=_C633( C619 C633 ) C619_=_C635( C619 C635 ) C619_=_C637( C619 C637 ) C619_=_C639( C619 C639 ) \nC619_=_C645( C619 C645 ) C619_=_C646( C619 C646 ) C619_=_C651( C619 C651 ) C619_=_C652( C619 C652 ) C619_=_C656( C619 C656 ) C619_=_C660( C619 C660 ) \nC619_=_C666( C619 C666 ) C619_=_C673( C619 C673 ) C619_=_C675( C619 C675 ) C619_=_C677( C619 C677 ) C619_=_C678( C619 C678 ) C619_=_C679( C619 C679 ) \nC619_=_C690( C619 C690 ) C619_=_C692( C619 C692 ) C619_=_C696( C619 C696 ) C619_=_C697( C619 C697 ) C619_=_C699( C619 C699 ) C619_=_C700( C619 C700 ) \nC619_=_C701( C619 C701 ) C619_=_C702( C619 C702 ) C619_=_C708( C619 C708 ) C619_=_C710( C619 C710 ) C619_=_C714( C619 C714 ) C619_=_C718( C619 C718 ) \nC619_=_C722( C619 C722 ) C619_=_C727( C619 C727 ) C619_=_C729( C619 C729 ) C619_=_C731( C619 C731 ) C619_=_C732( C619 C732 ) C619_=_C733( C619 C733 ) \nC619_=_C735( C619 C735 ) C619_=_C736( C619 C736 ) C619_=_C737( C619 C737 ) C619_=_C741( C619 C741 ) C619_=_C742( C619 C742 ) C619_=_C745( C619 C745 ) \nC619_=_C748( C619 C748 ) C619_=_C760( C619 C760 ) C619_=_C761( C619 C761 ) C619_=_C762( C619 C762 ) C619_=_C764( C619 C764 ) C619_=_C765( C619 C765 ) \nC619_=_C770( C619 C770 ) C619_=_C772( C619 C772 ) C619_=_C773( C619 C773 ) C619_=_C774( C619 C774 ) C619_=_C775( C619 C775 ) C619_=_C777( C619 C777 ) \nC619_=_C778( C619 C778 ) C619_=_C779( C619 C779 ) C619_=_C780( C619 C780 ) C619_=_C781( C619 C781 ) C619_=_C784( C619 C784 ) C619_=_C785( C619 C785 ) \nC619_=_C788( C619 C788 ) C619_=_C789( C619 C789 ) C619_=_C795( C619 C795 ) C619_=_C796( C619 C796 ) C622_=_C624( C622 C624 ) C622_=_C625( C622 C625 ) \nC622_=_C626( C622 C626 ) C622_=_C627( C622 C627 ) C622_=_C631( C622 C631 ) C622_=_C639( C622 C639 ) C622_=_C640( C622 C640 ) C622_=_C644( C622 C644 ) \nC622_=_C645( C622 C645 ) C622_=_C650( C622 C650 ) C622_=_C652( C622 C652 ) C622_=_C656( C622 C656 ) C622_=_C657( C622 C657 ) C622_=_C663( C622 C663 ) \nC622_=_C665( C622 C665 ) C622_=_C672( C622 C672 ) C622_=_C675( C622 C675 ) C622_=_C676( C622 C676 ) C622_=_C678( C622 C678 ) C622_=_C681( C622 C681 ) \nC622_=_C689( C622 C689 ) C622_=_C696( C622 C696 ) C622_=_C697( C622 C697 ) C622_=_C699( C622 C699 ) C622_=_C700( C622 C700 ) C622_=_C701( C622 C701 ) \nC622_=_C702( C622 C702 ) C622_=_C703( C622 C703 ) C622_=_C704( C622 C704 ) C622_=_C708( C622 C708 ) C622_=_C710( C622 C710 ) C622_=_C711( C622 C711 ) \nC622_=_C714( C622 C714 ) C622_=_C722( C622 C722 ) C622_=_C723( C622 C723 ) C622_=_C724( C622 C724 ) C622_=_C729( C622 C729 ) C622_=_C730( C622 C730 ) \nC622_=_C731( C622 C731 ) C622_=_C733( C622 C733 ) C622_=_C743( C622 C743 ) C622_=_C745( C622 C745 ) C622_=_C747( C622 C747 ) C622_=_C749( C622 C749 ) \nC622_=_C750( C622 C750 ) C622_=_C751( C622 C751 ) C622_=_C752( C622 C752 ) C622_=_C755( C622 C755 ) C622_=_C757( C622 C757 ) C622_=_C772( C622 C772 ) \nC622_=_C773( C622 C773 ) C622_=_C774( C622 C774 ) C622_=_C779( C622 C779 ) C622_=_C781( C622 C781 ) C622_=_C784( C622 C784 ) C622_=_C785( C622 C785 ) \nC622_=_C787( C622 C787 ) C622_=_C789( C622 C789 ) C622_=_C791( C622 C791 ) C622_=_C792( C622 C792 ) C622_=_C795( C622 C795 ) C624_=_C625( C624 C625 ) \nC624_=_C626( C624 C626 ) C624_=_C628( C624 C628 ) C624_=_C631( C624 C631 ) C624_=_C632( C624 C632 ) C624_=_C636( C624 C636 ) C624_=_C638( C624 C638 ) \nC624_=_C646( C624 C646 ) C624_=_C647( C624 C647 ) C624_=_C651( C624 C651 ) C624_=_C663( C624 C663 ) C624_=_C667( C624 C667 ) C624_=_C668( C624 C668 ) \nC624_=_C676( C624 C676 ) C624_=_C677( C624 C677 ) C624_=_C678( C624 C678 ) C624_=_C680( C624 C680 ) C624_=_C681(</w:t>
      </w:r>
    </w:p>
    <w:p>
      <w:pPr>
        <w:pStyle w:val="PreformattedText"/>
        <w:bidi w:val="0"/>
        <w:spacing w:before="0" w:after="0"/>
        <w:jc w:val="left"/>
        <w:rPr/>
      </w:pPr>
      <w:r>
        <w:rPr/>
        <w:t xml:space="preserve"> </w:t>
      </w:r>
      <w:r>
        <w:rPr/>
        <w:t>C624 C681 ) C624_=_C682( C624 C682 ) \nC624_=_C697( C624 C697 ) C624_=_C700( C624 C700 ) C624_=_C701( C624 C701 ) C624_=_C702( C624 C702 ) C624_=_C703( C624 C703 ) C624_=_C704( C624 C704 ) \nC624_=_C706( C624 C706 ) C624_=_C708( C624 C708 ) C624_=_C711( C624 C711 ) C624_=_C714( C624 C714 ) C624_=_C721( C624 C721 ) C624_=_C724( C624 C724 ) \nC624_=_C725( C624 C725 ) C624_=_C730( C624 C730 ) C624_=_C733( C624 C733 ) C624_=_C734( C624 C734 ) C624_=_C737( C624 C737 ) C624_=_C740( C624 C740 ) \nC624_=_C741( C624 C741 ) C624_=_C742( C624 C742 ) C624_=_C746( C624 C746 ) C624_=_C747( C624 C747 ) C624_=_C749( C624 C749 ) C624_=_C750( C624 C750 ) \nC624_=_C751( C624 C751 ) C624_=_C754( C624 C754 ) C624_=_C756( C624 C756 ) C624_=_C768( C624 C768 ) C624_=_C770( C624 C770 ) C624_=_C771( C624 C771 ) \nC624_=_C772( C624 C772 ) C624_=_C773( C624 C773 ) C624_=_C779( C624 C779 ) C624_=_C781( C624 C781 ) C624_=_C783( C624 C783 ) C624_=_C785( C624 C785 ) \nC624_=_C786( C624 C786 ) C624_=_C789( C624 C789 ) C624_=_C791( C624 C791 ) C624_=_C793( C624 C793 ) C624_=_C794( C624 C794 ) C624_=_C795( C624 C795 ) \nC624_=_C796( C624 C796 ) C625_=_C629( C625 C629 ) C625_=_C636( C625 C636 ) C625_=_C640( C625 C640 ) C625_=_C644( C625 C644 ) C625_=_C645( C625 C645 ) \nC625_=_C656( C625 C656 ) C625_=_C657( C625 C657 ) C625_=_C659( C625 C659 ) C625_=_C660( C625 C660 ) C625_=_C668( C625 C668 ) C625_=_C676( C625 C676 ) \nC625_=_C678( C625 C678 ) C625_=_C681( C625 C681 ) C625_=_C696( C625 C696 ) C625_=_C697( C625 C697 ) C625_=_C698( C625 C698 ) C625_=_C700( C625 C700 ) \nC625_=_C701( C625 C701 ) C625_=_C702( C625 C702 ) C625_=_C708( C625 C708 ) C625_=_C711( C625 C711 ) C625_=_C714( C625 C714 ) C625_=_C715( C625 C715 ) \nC625_=_C718( C625 C718 ) C625_=_C724( C625 C724 ) C625_=_C732( C625 C732 ) C625_=_C743( C625 C743 ) C625_=_C747( C625 C747 ) C625_=_C750( C625 C750 ) \nC625_=_C752( C625 C752 ) C625_=_C754( C625 C754 ) C625_=_C755( C625 C755 ) C625_=_C762( C625 C762 ) C625_=_C764( C625 C764 ) C625_=_C765( C625 C765 ) \nC625_=_C766( C625 C766 ) C625_=_C777( C625 C777 ) C625_=_C779( C625 C779 ) C625_=_C781( C625 C781 ) C625_=_C787( C625 C787 ) C625_=_C788( C625 C788 ) \nC625_=_C789( C625 C789 ) C625_=_C790( C625 C790 ) C625_=_C791( C625 C791 ) C625_=_C792( C625 C792 ) C625_=_C794( C625 C794 ) C625_=_C796( C625 C796 ) \nC626_=_C627( C626 C627 ) C626_=_C628( C626 C628 ) C626_=_C631( C626 C631 ) C626_=_C632( C626 C632 ) C626_=_C634( C626 C634 ) C626_=_C636( C626 C636 ) \nC626_=_C645( C626 C645 ) C626_=_C653( C626 C653 ) C626_=_C657( C626 C657 ) C626_=_C665( C626 C665 ) C626_=_C666( C626 C666 ) C626_=_C667( C626 C667 ) \nC626_=_C675( C626 C675 ) C626_=_C678( C626 C678 ) C626_=_C679( C626 C679 ) C626_=_C683( C626 C683 ) C626_=_C700( C626 C700 ) C626_=_C701( C626 C701 ) \nC626_=_C703( C626 C703 ) C626_=_C704( C626 C704 ) C626_=_C714( C626 C714 ) C626_=_C724( C626 C724 ) C626_=_C727( C626 C727 ) C626_=_C729( C626 C729 ) \nC626_=_C731( C626 C731 ) C626_=_C732( C626 C732 ) C626_=_C733( C626 C733 ) C626_=_C735( C626 C735 ) C626_=_C736( C626 C736 ) C626_=_C749( C626 C749 ) \nC626_=_C752( C626 C752 ) C626_=_C753( C626 C753 ) C626_=_C754( C626 C754 ) C626_=_C755( C626 C755 ) C626_=_C756( C626 C756 ) C626_=_C757( C626 C757 ) \nC626_=_C762( C626 C762 ) C626_=_C768( C626 C768 ) C626_=_C771( C626 C771 ) C626_=_C772( C626 C772 ) C626_=_C774( C626 C774 ) C626_=_C776( C626 C776 ) \nC626_=_C786( C626 C786 ) C626_=_C787( C626 C787 ) C626_=_C789( C626 C789 ) C626_=_C792( C626 C792 ) C626_=_C793( C626 C793 ) C626_=_C794( C626 C794 ) \nC626_=_C795( C626 C795 ) C627_=_C628( C627 C628 ) C627_=_C629( C627 C629 ) C627_=_C630( C627 C630 ) C627_=_C631( C627 C631 ) C627_=_C632( C627 C632 ) \nC627_=_C633( C627 C633 ) C627_=_C634( C627 C634 ) C627_=_C635( C627 C635 ) C627_=_C636( C627 C636 ) C627_=_C637( C627 C637 ) C627_=_C643( C627 C643 ) \nC627_=_C657( C627 C657 ) C627_=_C659( C627 C659 ) C627_=_C663( C627 C663 ) C627_=_C665( C627 C665 ) C627_=_C672( C627 C672 ) C627_=_C673( C627 C673 ) \nC627_=_C675( C627 C675 ) C627_=_C676( C627 C676 ) C627_=_C679( C627 C679 ) C627_=_C682( C627 C682 ) C627_=_C683( C627 C683 ) C627_=_C693( C627 C693 ) \nC627_=_C698( C627 C698 ) C627_=_C700( C627 C700 ) C627_=_C701( C627 C701 ) C627_=_C706( C627 C706 ) C627_=_C708( C627 C708 ) C627_=_C725( C627 C725 ) \nC627_=_C732( C627 C732 ) C627_=_C733( C627 C733 ) C627_=_C734( C627 C734 ) C627_=_C739( C627 C739 ) C627_=_C740( C627 C740 ) C627_=_C741( C627 C741 ) \nC627_=_C743( C627 C743 ) C627_=_C746( C627 C746 ) C627_=_C748( C627 C748 ) C627_=_C751( C627 C751 ) C627_=_C752( C627 C752 ) C627_=_C753( C627 C753 ) \nC627_=_C754( C627 C754 ) C627_=_C755( C627 C755 ) C627_=_C756( C627 C756 ) C627_=_C761( C627 C761 ) C627_=_C764( C627 C764 ) C627_=_C766( C627 C766 ) \nC627_=_C768( C627 C768 ) C627_=_C774( C627 C774 ) C627_=_C783( C627 C783 ) C627_=_C784( C627 C784 ) C627_=_C785( C627 C785 ) C627_=_C786( C627 C786 ) \nC627_=_C787( C627 C787 ) C627_=_C788( C627 C788 ) C627_=_C790( C627 C790 ) C627_=_C792( C627 C792 ) C627_=_C793( C627 C793 ) C627_=_C794( C627 C794 ) \nC627_=_C795( C627 C795 ) C627_=_C796( C627 C796 ) C628_=_C629( C628 C629 ) C628_=_C630( C628 C630 ) C628_=_C631( C628 C631 ) C628_=_C632( C628 C632 ) \nC628_=_C633( C628 C633 ) C628_=_C634( C628 C634 ) C628_=_C635( C628 C635 ) C628_=_C636( C628 C636 ) C628_=_C638( C628 C638 ) C628_=_C642( C628 C642 ) \nC628_=_C643( C628 C643 ) C628_=_C644( C628 C644 ) C628_=_C645( C628 C645 ) C628_=_C646( C628 C646 ) C628_=_C647( C628 C647 ) C628_=_C658( C628 C658 ) \nC628_=_C663( C628 C663 ) C628_=_C672( C628 C672 ) C628_=_C676( C628 C676 ) C628_=_C683( C628 C683 ) C628_=_C693( C628 C693 ) C628_=_C700( C628 C700 ) \nC628_=_C701( C628 C701 ) C628_=_C703( C628 C703 ) C628_=_C704( C628 C704 ) C628_=_C706( C628 C706 ) C628_=_C714( C628 C714 ) C628_=_C724( C628 C724 ) \nC628_=_C725( C628 C725 ) C628_=_C730( C628 C730 ) C628_=_C739( C628 C739 ) C628_=_C740( C628 C740 ) C628_=_C743( C628 C743 ) C628_=_C749( C628 C749 ) \nC628_=_C750( C628 C750 ) C628_=_C751( C628 C751 ) C628_=_C752( C628 C752 ) C628_=_C753( C628 C753 ) C628_=_C754( C628 C754 ) C628_=_C755( C628 C755 ) \nC628_=_C756( C628 C756 ) C628_=_C760( C628 C760 ) C628_=_C765( C628 C765 ) C628_=_C766( C628 C766 ) C628_=_C768( C628 C768 ) C628_=_C771( C628 C771 ) \nC628_=_C774( C628 C774 ) C628_=_C783( C628 C783 ) C628_=_C784( C628 C784 ) C628_=_C785( C628 C785 ) C628_=_C786( C628 C786 ) C628_=_C790( C628 C790 ) \nC628_=_C793( C628 C793 ) C628_=_C794( C628 C794 ) C628_=_C795( C628 C795 ) C629_=_C630( C629 C630 ) C629_=_C631( C629 C631 ) C629_=_C632( C629 C632 ) \nC629_=_C633( C629 C633 ) C629_=_C634( C629 C634 ) C629_=_C635( C629 C635 ) C629_=_C637( C629 C637 ) C629_=_C638( C629 C638 ) C629_=_C639( C629 C639 ) \nC629_=_C642( C629 C642 ) C629_=_C643( C629 C643 ) C629_=_C644( C629 C644 ) C629_=_C645( C629 C645 ) C629_=_C646( C629 C646 ) C629_=_C647( C629 C647 ) \nC629_=_C651( C629 C651 ) C629_=_C659( C629 C659 ) C629_=_C661( C629 C661 ) C629_=_C667( C629 C667 ) C629_=_C675( C629 C675 ) C629_=_C680( C629 C680 ) \nC629_=_C682( C629 C682 ) C629_=_C683( C629 C683 ) C629_=_C696( C629 C696 ) C629_=_C697( C629 C697 ) C629_=_C698( C629 C698 ) C629_=_C699( C629 C699 ) \nC629_=_C700( C629 C700 ) C629_=_C702( C629 C702 ) C629_=_C706( C629 C706 ) C629_=_C708( C629 C708 ) C629_=_C710( C629 C710 ) C629_=_C714( C629 C714 ) \nC629_=_C721( C629 C721 ) C629_=_C734( C629 C734 ) C629_=_C735( C629 C735 ) C629_=_C736( C629 C736 ) C629_=_C740( C629 C740 ) C629_=_C741( C629 C741 ) \nC629_=_C745( C629 C745 ) C629_=_C748( C629 C748 ) C629_=_C751( C629 C751 ) C629_=_C752( C629 C752 ) C629_=_C753( C629 C753 ) C629_=_C755( C629 C755 ) \nC629_=_C757( C629 C757 ) C629_=_C760( C629 C760 ) C629_=_C767( C629 C767 ) C629_=_C768( C629 C768 ) C629_=_C769( C629 C769 ) C629_=_C770( C629 C770 ) \nC629_=_C772( C629 C772 ) C629_=_C774( C629 C774 ) C629_=_C778( C629 C778 ) C629_=_C783( C629 C783 ) C629_=_C784( C629 C784 ) C629_=_C785( C629 C785 ) \nC629_=_C786( C629 C786 ) C629_=_C788( C629 C788 ) C629_=_C790( C629 C790 ) C629_=_C791( C629 C791 ) C629_=_C792( C629 C792 ) C629_=_C794( C629 C794 ) \nC629_=_C796( C629 C796 ) C630_=_C631( C630 C631 ) C630_=_C632( C630 C632 ) C630_=_C633( C630 C633 ) C630_=_C634( C630 C634 ) C630_=_C635( C630 C635 ) \nC630_=_C636( C630 C636 ) C630_=_C637( C630 C637 ) C630_=_C639( C630 C639 ) C630_=_C643( C630 C643 ) C630_=_C645( C630 C645 ) C630_=_C646( C630 C646 ) \nC630_=_C650( C630 C650 ) C630_=_C656( C630 C656 ) C630_=_C657( C630 C657 ) C630_=_C663( C630 C663 ) C630_=_C664( C630 C664 ) C630_=_C672( C630 C672 ) \nC630_=_C673( C630 C673 ) C630_=_C676( C630 C676 ) C630_=_C677( C630 C677 ) C630_=_C683( C630 C683 ) C630_=_C689( C630 C689 ) C630_=_C693( C630 C693 ) \nC630_=_C699( C630 C699 ) C630_=_C700( C630 C700 ) C630_=_C706( C630 C706 ) C630_=_C715( C630 C715 ) C630_=_C717( C630 C717 ) C630_=_C718( C630 C718 ) \nC630_=_C722( C630 C722 ) C630_=_C723( C630 C723 ) C630_=_C725( C630 C725 ) C630_=_C739( C630 C739 ) C630_=_C740( C630 C740 ) C630_=_C741( C630 C741 ) \nC630_=_C746( C630 C746 ) C630_=_C747( C630 C747 ) C630_=_C750( C630 C750 ) C630_=_C751( C630 C751 ) C630_=_C752( C630 C752 ) C630_=_C754( C630 C754 ) \nC630_=_C756( C630 C756 ) C630_=_C760( C630 C760 ) C630_=_C761( C630 C761 ) C630_=_C764( C630 C764 ) C630_=_C766( C630 C766 ) C630_=_C768( C630 C768 ) \nC630_=_C771( C630 C771 ) C630_=_C774( C630 C774 ) C630_=_C775( C630 C775 ) C630_=_C776( C630 C776 ) C630_=_C777( C630 C777 ) C630_=_C783( C630 C783 ) \nC630_=_C784( C630 C784 ) C630_=_C785( C630 C785 ) C630_=_C790( C630 C790 ) C630_=_C791( C630 C791 ) C630_=_C792( C630 C792 ) C630_=_C793( C630 C793 ) \nC630_=_C794( C630 C794 ) C631_=_C632( C631 C632 ) C631_=_C633( C631 C633 ) C631_=_C634( C631 C634 ) C631_=_C635( C631 C635 ) C631_=_C636( C631 C636 ) \nC631_=_C639( C631 C639 ) C631_=_C650( C631 C650 ) C631_=_C651( C631 C651 ) C631_=_C653( C631 C653 ) C631_=_C656( C631 C656 ) C631_=_C657(</w:t>
      </w:r>
    </w:p>
    <w:p>
      <w:pPr>
        <w:pStyle w:val="PreformattedText"/>
        <w:bidi w:val="0"/>
        <w:spacing w:before="0" w:after="0"/>
        <w:jc w:val="left"/>
        <w:rPr/>
      </w:pPr>
      <w:r>
        <w:rPr/>
        <w:t xml:space="preserve"> </w:t>
      </w:r>
      <w:r>
        <w:rPr/>
        <w:t>C631 C657 ) \nC631_=_C658( C631 C658 ) C631_=_C659( C631 C659 ) C631_=_C663( C631 C663 ) C631_=_C665( C631 C665 ) C631_=_C667( C631 C667 ) C631_=_C668( C631 C668 ) \nC631_=_C672( C631 C672 ) C631_=_C673( C631 C673 ) C631_=_C675( C631 C675 ) C631_=_C676( C631 C676 ) C631_=_C677( C631 C677 ) C631_=_C679( C631 C679 ) \nC631_=_C680( C631 C680 ) C631_=_C682( C631 C682 ) C631_=_C690( C631 C690 ) C631_=_C692( C631 C692 ) C631_=_C698( C631 C698 ) C631_=_C701( C631 C701 ) \nC631_=_C706( C631 C706 ) C631_=_C715( C631 C715 ) C631_=_C721( C631 C721 ) C631_=_C722( C631 C722 ) C631_=_C724( C631 C724 ) C631_=_C725( C631 C725 ) \nC631_=_C732( C631 C732 ) C631_=_C733( C631 C733 ) C631_=_C734( C631 C734 ) C631_=_C735( C631 C735 ) C631_=_C739( C631 C739 ) C631_=_C740( C631 C740 ) \nC631_=_C741( C631 C741 ) C631_=_C742( C631 C742 ) C631_=_C751( C631 C751 ) C631_=_C752( C631 C752 ) C631_=_C753( C631 C753 ) C631_=_C754( C631 C754 ) \nC631_=_C755( C631 C755 ) C631_=_C760( C631 C760 ) C631_=_C761( C631 C761 ) C631_=_C764( C631 C764 ) C631_=_C771( C631 C771 ) C631_=_C774( C631 C774 ) \nC631_=_C776( C631 C776 ) C631_=_C781( C631 C781 ) C631_=_C783( C631 C783 ) C631_=_C784( C631 C784 ) C631_=_C786( C631 C786 ) C631_=_C787( C631 C787 ) \nC631_=_C790( C631 C790 ) C631_=_C791( C631 C791 ) C631_=_C792( C631 C792 ) C631_=_C793( C631 C793 ) C631_=_C794( C631 C794 ) C631_=_C796( C631 C796 ) \nC632_=_C633( C632 C633 ) C632_=_C634( C632 C634 ) C632_=_C635( C632 C635 ) C632_=_C636( C632 C636 ) C632_=_C642( C632 C642 ) C632_=_C652( C632 C652 ) \nC632_=_C657( C632 C657 ) C632_=_C658( C632 C658 ) C632_=_C659( C632 C659 ) C632_=_C660( C632 C660 ) C632_=_C677( C632 C677 ) C632_=_C678( C632 C678 ) \nC632_=_C689( C632 C689 ) C632_=_C690( C632 C690 ) C632_=_C697( C632 C697 ) C632_=_C699( C632 C699 ) C632_=_C700( C632 C700 ) C632_=_C701( C632 C701 ) \nC632_=_C702( C632 C702 ) C632_=_C703( C632 C703 ) C632_=_C704( C632 C704 ) C632_=_C706( C632 C706 ) C632_=_C714( C632 C714 ) C632_=_C723( C632 C723 ) \nC632_=_C724( C632 C724 ) C632_=_C730( C632 C730 ) C632_=_C733( C632 C733 ) C632_=_C735( C632 C735 ) C632_=_C736( C632 C736 ) C632_=_C737( C632 C737 ) \nC632_=_C740( C632 C740 ) C632_=_C741( C632 C741 ) C632_=_C742( C632 C742 ) C632_=_C743( C632 C743 ) C632_=_C745( C632 C745 ) C632_=_C749( C632 C749 ) \nC632_=_C751( C632 C751 ) C632_=_C752( C632 C752 ) C632_=_C753( C632 C753 ) C632_=_C754( C632 C754 ) C632_=_C756( C632 C756 ) C632_=_C760( C632 C760 ) \nC632_=_C764( C632 C764 ) C632_=_C765( C632 C765 ) C632_=_C766( C632 C766 ) C632_=_C768( C632 C768 ) C632_=_C770( C632 C770 ) C632_=_C771( C632 C771 ) \nC632_=_C772( C632 C772 ) C632_=_C773( C632 C773 ) C632_=_C776( C632 C776 ) C632_=_C778( C632 C778 ) C632_=_C779( C632 C779 ) C632_=_C780( C632 C780 ) \nC632_=_C781( C632 C781 ) C632_=_C783( C632 C783 ) C632_=_C784( C632 C784 ) C632_=_C786( C632 C786 ) C632_=_C787( C632 C787 ) C632_=_C790( C632 C790 ) \nC632_=_C794( C632 C794 ) C632_=_C796( C632 C796 ) C633_=_C634( C633 C634 ) C633_=_C635( C633 C635 ) C633_=_C642( C633 C642 ) C633_=_C645( C633 C645 ) \nC633_=_C652( C633 C652 ) C633_=_C659( C633 C659 ) C633_=_C660( C633 C660 ) C633_=_C666( C633 C666 ) C633_=_C668( C633 C668 ) C633_=_C676( C633 C676 ) \nC633_=_C678( C633 C678 ) C633_=_C689( C633 C689 ) C633_=_C690( C633 C690 ) C633_=_C692( C633 C692 ) C633_=_C694( C633 C694 ) C633_=_C697( C633 C697 ) \nC633_=_C699( C633 C699 ) C633_=_C700( C633 C700 ) C633_=_C701( C633 C701 ) C633_=_C704( C633 C704 ) C633_=_C706( C633 C706 ) C633_=_C708( C633 C708 ) \nC633_=_C710( C633 C710 ) C633_=_C715( C633 C715 ) C633_=_C723( C633 C723 ) C633_=_C727( C633 C727 ) C633_=_C730( C633 C730 ) C633_=_C731( C633 C731 ) \nC633_=_C732( C633 C732 ) C633_=_C733( C633 C733 ) C633_=_C734( C633 C734 ) C633_=_C740( C633 C740 ) C633_=_C743( C633 C743 ) C633_=_C745( C633 C745 ) \nC633_=_C748( C633 C748 ) C633_=_C751( C633 C751 ) C633_=_C752( C633 C752 ) C633_=_C756( C633 C756 ) C633_=_C760( C633 C760 ) C633_=_C761( C633 C761 ) \nC633_=_C762( C633 C762 ) C633_=_C764( C633 C764 ) C633_=_C766( C633 C766 ) C633_=_C767( C633 C767 ) C633_=_C771( C633 C771 ) C633_=_C774( C633 C774 ) \nC633_=_C775( C633 C775 ) C633_=_C776( C633 C776 ) C633_=_C778( C633 C778 ) C633_=_C779( C633 C779 ) C633_=_C780( C633 C780 ) C633_=_C781( C633 C781 ) \nC633_=_C783( C633 C783 ) C633_=_C784( C633 C784 ) C633_=_C789( C633 C789 ) C633_=_C790( C633 C790 ) C633_=_C795( C633 C795 ) C633_=_C796( C633 C796 ) \nC634_=_C635( C634 C635 ) C634_=_C636( C634 C636 ) C634_=_C643( C634 C643 ) C634_=_C645( C634 C645 ) C634_=_C647( C634 C647 ) C634_=_C653( C634 C653 ) \nC634_=_C658( C634 C658 ) C634_=_C660( C634 C660 ) C634_=_C661( C634 C661 ) C634_=_C663( C634 C663 ) C634_=_C667( C634 C667 ) C634_=_C672( C634 C672 ) \nC634_=_C676( C634 C676 ) C634_=_C679( C634 C679 ) C634_=_C683( C634 C683 ) C634_=_C689( C634 C689 ) C634_=_C700( C634 C700 ) C634_=_C706( C634 C706 ) \nC634_=_C718( C634 C718 ) C634_=_C721( C634 C721 ) C634_=_C722( C634 C722 ) C634_=_C724( C634 C724 ) C634_=_C725( C634 C725 ) C634_=_C727( C634 C727 ) \nC634_=_C729( C634 C729 ) C634_=_C730( C634 C730 ) C634_=_C731( C634 C731 ) C634_=_C734( C634 C734 ) C634_=_C739( C634 C739 ) C634_=_C740( C634 C740 ) \nC634_=_C741( C634 C741 ) C634_=_C746( C634 C746 ) C634_=_C747( C634 C747 ) C634_=_C748( C634 C748 ) C634_=_C749( C634 C749 ) C634_=_C750( C634 C750 ) \nC634_=_C751( C634 C751 ) C634_=_C752( C634 C752 ) C634_=_C755( C634 C755 ) C634_=_C756( C634 C756 ) C634_=_C761( C634 C761 ) C634_=_C762( C634 C762 ) \nC634_=_C764( C634 C764 ) C634_=_C765( C634 C765 ) C634_=_C766( C634 C766 ) C634_=_C769( C634 C769 ) C634_=_C772( C634 C772 ) C634_=_C773( C634 C773 ) \nC634_=_C774( C634 C774 ) C634_=_C783( C634 C783 ) C634_=_C784( C634 C784 ) C634_=_C785( C634 C785 ) C634_=_C786( C634 C786 ) C634_=_C790( C634 C790 ) \nC634_=_C793( C634 C793 ) C634_=_C795( C634 C795 ) C634_=_C796( C634 C796 ) C635_=_C637( C635 C637 ) C635_=_C642( C635 C642 ) C635_=_C644( C635 C644 ) \nC635_=_C646( C635 C646 ) C635_=_C650( C635 C650 ) C635_=_C651( C635 C651 ) C635_=_C653( C635 C653 ) C635_=_C656( C635 C656 ) C635_=_C657( C635 C657 ) \nC635_=_C660( C635 C660 ) C635_=_C661( C635 C661 ) C635_=_C673( C635 C673 ) C635_=_C675( C635 C675 ) C635_=_C676( C635 C676 ) C635_=_C677( C635 C677 ) \nC635_=_C679( C635 C679 ) C635_=_C682( C635 C682 ) C635_=_C683( C635 C683 ) C635_=_C689( C635 C689 ) C635_=_C690( C635 C690 ) C635_=_C692( C635 C692 ) \nC635_=_C694( C635 C694 ) C635_=_C696( C635 C696 ) C635_=_C698( C635 C698 ) C635_=_C700( C635 C700 ) C635_=_C701( C635 C701 ) C635_=_C706( C635 C706 ) \nC635_=_C708( C635 C708 ) C635_=_C711( C635 C711 ) C635_=_C714( C635 C714 ) C635_=_C722( C635 C722 ) C635_=_C723( C635 C723 ) C635_=_C727( C635 C727 ) \nC635_=_C729( C635 C729 ) C635_=_C730( C635 C730 ) C635_=_C734( C635 C734 ) C635_=_C736( C635 C736 ) C635_=_C737( C635 C737 ) C635_=_C739( C635 C739 ) \nC635_=_C742( C635 C742 ) C635_=_C743( C635 C743 ) C635_=_C745( C635 C745 ) C635_=_C747( C635 C747 ) C635_=_C748( C635 C748 ) C635_=_C749( C635 C749 ) \nC635_=_C750( C635 C750 ) C635_=_C751( C635 C751 ) C635_=_C752( C635 C752 ) C635_=_C754( C635 C754 ) C635_=_C756( C635 C756 ) C635_=_C760( C635 C760 ) \nC635_=_C762( C635 C762 ) C635_=_C765( C635 C765 ) C635_=_C766( C635 C766 ) C635_=_C770( C635 C770 ) C635_=_C773( C635 C773 ) C635_=_C774( C635 C774 ) \nC635_=_C775( C635 C775 ) C635_=_C777( C635 C777 ) C635_=_C778( C635 C778 ) C635_=_C779( C635 C779 ) C635_=_C780( C635 C780 ) C635_=_C781( C635 C781 ) \nC635_=_C783( C635 C783 ) C635_=_C784( C635 C784 ) C635_=_C785( C635 C785 ) C635_=_C786( C635 C786 ) C635_=_C788( C635 C788 ) C635_=_C789( C635 C789 ) \nC635_=_C791( C635 C791 ) C635_=_C793( C635 C793 ) C635_=_C794( C635 C794 ) C635_=_C795( C635 C795 ) C635_=_C796( C635 C796 ) C636_=_C637( C636 C637 ) \nC636_=_C639( C636 C639 ) C636_=_C642( C636 C642 ) C636_=_C643( C636 C643 ) C636_=_C645( C636 C645 ) C636_=_C650( C636 C650 ) C636_=_C653( C636 C653 ) \nC636_=_C656( C636 C656 ) C636_=_C657( C636 C657 ) C636_=_C658( C636 C658 ) C636_=_C659( C636 C659 ) C636_=_C660( C636 C660 ) C636_=_C667( C636 C667 ) \nC636_=_C679( C636 C679 ) C636_=_C681( C636 C681 ) C636_=_C700( C636 C700 ) C636_=_C701( C636 C701 ) C636_=_C703( C636 C703 ) C636_=_C704( C636 C704 ) \nC636_=_C708( C636 C708 ) C636_=_C715( C636 C715 ) C636_=_C721( C636 C721 ) C636_=_C722( C636 C722 ) C636_=_C724( C636 C724 ) C636_=_C729( C636 C729 ) \nC636_=_C730( C636 C730 ) C636_=_C731( C636 C731 ) C636_=_C734( C636 C734 ) C636_=_C749( C636 C749 ) C636_=_C750( C636 C750 ) C636_=_C753( C636 C753 ) \nC636_=_C754( C636 C754 ) C636_=_C755( C636 C755 ) C636_=_C756( C636 C756 ) C636_=_C761( C636 C761 ) C636_=_C764( C636 C764 ) C636_=_C768( C636 C768 ) \nC636_=_C770( C636 C770 ) C636_=_C771( C636 C771 ) C636_=_C772( C636 C772 ) C636_=_C773( C636 C773 ) C636_=_C777( C636 C777 ) C636_=_C781( C636 C781 ) \nC636_=_C785( C636 C785 ) C636_=_C786( C636 C786 ) C636_=_C787( C636 C787 ) C636_=_C788( C636 C788 ) C636_=_C789( C636 C789 ) C636_=_C790( C636 C790 ) \nC636_=_C792( C636 C792 ) C636_=_C793( C636 C793 ) C636_=_C794( C636 C794 ) C636_=_C795( C636 C795 ) C637_=_C639( C637 C639 ) C637_=_C644( C637 C644 ) \nC637_=_C645( C637 C645 ) C637_=_C651( C637 C651 ) C637_=_C653( C637 C653 ) C637_=_C664( C637 C664 ) C637_=_C672( C637 C672 ) C637_=_C673( C637 C673 ) \nC637_=_C675( C637 C675 ) C637_=_C677( C637 C677 ) C637_=_C682( C637 C682 ) C637_=_C683( C637 C683 ) C637_=_C693( C637 C693 ) C637_=_C696( C637 C696 ) \nC637_=_C702( C637 C702 ) C637_=_C708( C637 C708 ) C637_=_C710( C637 C710 ) C637_=_C715( C637 C715 ) C637_=_C729( C637 C729 ) C637_=_C730( C637 C730 ) \nC637_=_C733( C637 C733 ) C637_=_C736( C637 C736 ) C637_=_C739( C637 C739 ) C637_=_C743( C637 C743 ) C637_=_C745( C637 C745 ) C637_=_C747( C637 C747 ) \nC637_=_C748( C637 C748 ) C637_=_C749( C637 C749 ) C637_=_C751( C637 C751 ) C637_=_C753( C637 C753 ) C637_=_C754( C637 C754 ) C637_=_C755( C637 C755 ) \nC637_=_C756(</w:t>
      </w:r>
    </w:p>
    <w:p>
      <w:pPr>
        <w:pStyle w:val="PreformattedText"/>
        <w:bidi w:val="0"/>
        <w:spacing w:before="0" w:after="0"/>
        <w:jc w:val="left"/>
        <w:rPr/>
      </w:pPr>
      <w:r>
        <w:rPr/>
        <w:t xml:space="preserve"> </w:t>
      </w:r>
      <w:r>
        <w:rPr/>
        <w:t>C637 C756 ) C637_=_C760( C637 C760 ) C637_=_C761( C637 C761 ) C637_=_C762( C637 C762 ) C637_=_C768( C637 C768 ) C637_=_C770( C637 C770 ) \nC637_=_C774( C637 C774 ) C637_=_C776( C637 C776 ) C637_=_C777( C637 C777 ) C637_=_C778( C637 C778 ) C637_=_C779( C637 C779 ) C637_=_C780( C637 C780 ) \nC637_=_C785( C637 C785 ) C637_=_C786( C637 C786 ) C637_=_C787( C637 C787 ) C637_=_C788( C637 C788 ) C637_=_C792( C637 C792 ) C637_=_C794( C637 C794 ) \nC638_=_C639( C638 C639 ) C638_=_C640( C638 C640 ) C638_=_C642( C638 C642 ) C638_=_C643( C638 C643 ) C638_=_C644( C638 C644 ) C638_=_C645( C638 C645 ) \nC638_=_C646( C638 C646 ) C638_=_C647( C638 C647 ) C638_=_C651( C638 C651 ) C638_=_C658( C638 C658 ) C638_=_C663( C638 C663 ) C638_=_C665( C638 C665 ) \nC638_=_C673( C638 C673 ) C638_=_C677( C638 C677 ) C638_=_C681( C638 C681 ) C638_=_C682( C638 C682 ) C638_=_C690( C638 C690 ) C638_=_C694( C638 C694 ) \nC638_=_C703( C638 C703 ) C638_=_C706( C638 C706 ) C638_=_C708( C638 C708 ) C638_=_C710( C638 C710 ) C638_=_C711( C638 C711 ) C638_=_C714( C638 C714 ) \nC638_=_C718( C638 C718 ) C638_=_C725( C638 C725 ) C638_=_C727( C638 C727 ) C638_=_C733( C638 C733 ) C638_=_C734( C638 C734 ) C638_=_C737( C638 C737 ) \nC638_=_C742( C638 C742 ) C638_=_C746( C638 C746 ) C638_=_C747( C638 C747 ) C638_=_C748( C638 C748 ) C638_=_C751( C638 C751 ) C638_=_C753( C638 C753 ) \nC638_=_C755( C638 C755 ) C638_=_C757( C638 C757 ) C638_=_C760( C638 C760 ) C638_=_C775( C638 C775 ) C638_=_C778( C638 C778 ) C638_=_C779( C638 C779 ) \nC638_=_C785( C638 C785 ) C638_=_C787( C638 C787 ) C638_=_C790( C638 C790 ) C638_=_C793( C638 C793 ) C638_=_C795( C638 C795 ) C639_=_C640( C639 C640 ) \nC639_=_C644( C639 C644 ) C639_=_C650( C639 C650 ) C639_=_C652( C639 C652 ) C639_=_C656( C639 C656 ) C639_=_C657( C639 C657 ) C639_=_C660( C639 C660 ) \nC639_=_C661( C639 C661 ) C639_=_C668( C639 C668 ) C639_=_C672( C639 C672 ) C639_=_C679( C639 C679 ) C639_=_C680( C639 C680 ) C639_=_C681( C639 C681 ) \nC639_=_C682( C639 C682 ) C639_=_C689( C639 C689 ) C639_=_C696( C639 C696 ) C639_=_C702( C639 C702 ) C639_=_C703( C639 C703 ) C639_=_C704( C639 C704 ) \nC639_=_C706( C639 C706 ) C639_=_C708( C639 C708 ) C639_=_C710( C639 C710 ) C639_=_C711( C639 C711 ) C639_=_C722( C639 C722 ) C639_=_C723( C639 C723 ) \nC639_=_C724( C639 C724 ) C639_=_C727( C639 C727 ) C639_=_C731( C639 C731 ) C639_=_C732( C639 C732 ) C639_=_C736( C639 C736 ) C639_=_C737( C639 C737 ) \nC639_=_C739( C639 C739 ) C639_=_C745( C639 C745 ) C639_=_C748( C639 C748 ) C639_=_C749( C639 C749 ) C639_=_C751( C639 C751 ) C639_=_C753( C639 C753 ) \nC639_=_C754( C639 C754 ) C639_=_C757( C639 C757 ) C639_=_C760( C639 C760 ) C639_=_C761( C639 C761 ) C639_=_C764( C639 C764 ) C639_=_C768( C639 C768 ) \nC639_=_C769( C639 C769 ) C639_=_C771( C639 C771 ) C639_=_C772( C639 C772 ) C639_=_C774( C639 C774 ) C639_=_C777( C639 C777 ) C639_=_C779( C639 C779 ) \nC639_=_C784( C639 C784 ) C639_=_C785( C639 C785 ) C639_=_C788( C639 C788 ) C639_=_C790( C639 C790 ) C639_=_C792( C639 C792 ) C640_=_C643( C640 C643 ) \nC640_=_C644( C640 C644 ) C640_=_C645( C640 C645 ) C640_=_C652( C640 C652 ) C640_=_C653( C640 C653 ) C640_=_C656( C640 C656 ) C640_=_C659( C640 C659 ) \nC640_=_C663( C640 C663 ) C640_=_C664( C640 C664 ) C640_=_C665( C640 C665 ) C640_=_C666( C640 C666 ) C640_=_C667( C640 C667 ) C640_=_C678( C640 C678 ) \nC640_=_C680( C640 C680 ) C640_=_C682( C640 C682 ) C640_=_C689( C640 C689 ) C640_=_C693( C640 C693 ) C640_=_C694( C640 C694 ) C640_=_C702( C640 C702 ) \nC640_=_C708( C640 C708 ) C640_=_C710( C640 C710 ) C640_=_C711( C640 C711 ) C640_=_C715( C640 C715 ) C640_=_C722( C640 C722 ) C640_=_C723( C640 C723 ) \nC640_=_C724( C640 C724 ) C640_=_C725( C640 C725 ) C640_=_C727( C640 C727 ) C640_=_C729( C640 C729 ) C640_=_C736( C640 C736 ) C640_=_C737( C640 C737 ) \nC640_=_C743( C640 C743 ) C640_=_C745( C640 C745 ) C640_=_C746( C640 C746 ) C640_=_C750( C640 C750 ) C640_=_C752( C640 C752 ) C640_=_C753( C640 C753 ) \nC640_=_C755( C640 C755 ) C640_=_C757( C640 C757 ) C640_=_C762( C640 C762 ) C640_=_C765( C640 C765 ) C640_=_C766( C640 C766 ) C640_=_C767( C640 C767 ) \nC640_=_C771( C640 C771 ) C640_=_C773( C640 C773 ) C640_=_C779( C640 C779 ) C640_=_C781( C640 C781 ) C640_=_C783( C640 C783 ) C640_=_C784( C640 C784 ) \nC640_=_C785( C640 C785 ) C640_=_C789( C640 C789 ) C640_=_C791( C640 C791 ) C640_=_C792( C640 C792 ) C640_=_C793( C640 C793 ) C640_=_C795( C640 C795 ) \nC640_=_C796( C640 C796 ) C642_=_C643( C642 C643 ) C642_=_C644( C642 C644 ) C642_=_C645( C642 C645 ) C642_=_C646( C642 C646 ) C642_=_C647( C642 C647 ) \nC642_=_C650( C642 C650 ) C642_=_C651( C642 C651 ) C642_=_C652( C642 C652 ) C642_=_C653( C642 C653 ) C642_=_C657( C642 C657 ) C642_=_C658( C642 C658 ) \nC642_=_C664( C642 C664 ) C642_=_C667( C642 C667 ) C642_=_C675( C642 C675 ) C642_=_C676( C642 C676 ) C642_=_C681( C642 C681 ) C642_=_C683( C642 C683 ) \nC642_=_C689( C642 C689 ) C642_=_C694( C642 C694 ) C642_=_C696( C642 C696 ) C642_=_C699( C642 C699 ) C642_=_C700( C642 C700 ) C642_=_C701( C642 C701 ) \nC642_=_C702( C642 C702 ) C642_=_C703( C642 C703 ) C642_=_C704( C642 C704 ) C642_=_C710( C642 C710 ) C642_=_C711( C642 C711 ) C642_=_C714( C642 C714 ) \nC642_=_C721( C642 C721 ) C642_=_C722( C642 C722 ) C642_=_C727( C642 C727 ) C642_=_C734( C642 C734 ) C642_=_C736( C642 C736 ) C642_=_C737( C642 C737 ) \nC642_=_C739( C642 C739 ) C642_=_C740( C642 C740 ) C642_=_C742( C642 C742 ) C642_=_C743( C642 C743 ) C642_=_C746( C642 C746 ) C642_=_C748( C642 C748 ) \nC642_=_C750( C642 C750 ) C642_=_C751( C642 C751 ) C642_=_C753( C642 C753 ) C642_=_C754( C642 C754 ) C642_=_C756( C642 C756 ) C642_=_C760( C642 C760 ) \nC642_=_C765( C642 C765 ) C642_=_C766( C642 C766 ) C642_=_C768( C642 C768 ) C642_=_C770( C642 C770 ) C642_=_C773( C642 C773 ) C642_=_C776( C642 C776 ) \nC642_=_C777( C642 C777 ) C642_=_C780( C642 C780 ) C642_=_C781( C642 C781 ) C642_=_C783( C642 C783 ) C642_=_C786( C642 C786 ) C642_=_C787( C642 C787 ) \nC642_=_C788( C642 C788 ) C642_=_C789( C642 C789 ) C642_=_C790( C642 C790 ) C642_=_C792( C642 C792 ) C642_=_C794( C642 C794 ) C642_=_C795( C642 C795 ) \nC642_=_C796( C642 C796 ) C643_=_C644( C643 C644 ) C643_=_C645( C643 C645 ) C643_=_C646( C643 C646 ) C643_=_C647( C643 C647 ) C643_=_C651( C643 C651 ) \nC643_=_C656( C643 C656 ) C643_=_C659( C643 C659 ) C643_=_C663( C643 C663 ) C643_=_C667( C643 C667 ) C643_=_C672( C643 C672 ) C643_=_C676( C643 C676 ) \nC643_=_C678( C643 C678 ) C643_=_C680( C643 C680 ) C643_=_C683( C643 C683 ) C643_=_C696( C643 C696 ) C643_=_C698( C643 C698 ) C643_=_C699( C643 C699 ) \nC643_=_C700( C643 C700 ) C643_=_C710( C643 C710 ) C643_=_C714( C643 C714 ) C643_=_C717( C643 C717 ) C643_=_C718( C643 C718 ) C643_=_C721( C643 C721 ) \nC643_=_C722( C643 C722 ) C643_=_C723( C643 C723 ) C643_=_C725( C643 C725 ) C643_=_C731( C643 C731 ) C643_=_C734( C643 C734 ) C643_=_C736( C643 C736 ) \nC643_=_C739( C643 C739 ) C643_=_C740( C643 C740 ) C643_=_C745( C643 C745 ) C643_=_C750( C643 C750 ) C643_=_C751( C643 C751 ) C643_=_C753( C643 C753 ) \nC643_=_C756( C643 C756 ) C643_=_C757( C643 C757 ) C643_=_C760( C643 C760 ) C643_=_C765( C643 C765 ) C643_=_C766( C643 C766 ) C643_=_C767( C643 C767 ) \nC643_=_C768( C643 C768 ) C643_=_C769( C643 C769 ) C643_=_C770( C643 C770 ) C643_=_C771( C643 C771 ) C643_=_C772( C643 C772 ) C643_=_C773( C643 C773 ) \nC643_=_C774( C643 C774 ) C643_=_C779( C643 C779 ) C643_=_C781( C643 C781 ) C643_=_C783( C643 C783 ) C643_=_C785( C643 C785 ) C643_=_C788( C643 C788 ) \nC643_=_C789( C643 C789 ) C643_=_C791( C643 C791 ) C643_=_C796( C643 C796 ) C644_=_C645( C644 C645 ) C644_=_C646( C644 C646 ) C644_=_C647( C644 C647 ) \nC644_=_C651( C644 C651 ) C644_=_C653( C644 C653 ) C644_=_C656( C644 C656 ) C644_=_C660( C644 C660 ) C644_=_C661( C644 C661 ) C644_=_C664( C644 C664 ) \nC644_=_C665( C644 C665 ) C644_=_C677( C644 C677 ) C644_=_C678( C644 C678 ) C644_=_C680( C644 C680 ) C644_=_C681( C644 C681 ) C644_=_C682( C644 C682 ) \nC644_=_C683( C644 C683 ) C644_=_C690( C644 C690 ) C644_=_C692( C644 C692 ) C644_=_C693( C644 C693 ) C644_=_C694( C644 C694 ) C644_=_C702( C644 C702 ) \nC644_=_C708( C644 C708 ) C644_=_C711( C644 C711 ) C644_=_C714( C644 C714 ) C644_=_C722( C644 C722 ) C644_=_C723( C644 C723 ) C644_=_C724( C644 C724 ) \nC644_=_C725( C644 C725 ) C644_=_C727( C644 C727 ) C644_=_C729( C644 C729 ) C644_=_C730( C644 C730 ) C644_=_C736( C644 C736 ) C644_=_C737( C644 C737 ) \nC644_=_C739( C644 C739 ) C644_=_C742( C644 C742 ) C644_=_C743( C644 C743 ) C644_=_C745( C644 C745 ) C644_=_C748( C644 C748 ) C644_=_C751( C644 C751 ) \nC644_=_C752( C644 C752 ) C644_=_C754( C644 C754 ) C644_=_C755( C644 C755 ) C644_=_C756( C644 C756 ) C644_=_C760( C644 C760 ) C644_=_C761( C644 C761 ) \nC644_=_C762( C644 C762 ) C644_=_C764( C644 C764 ) C644_=_C768( C644 C768 ) C644_=_C770( C644 C770 ) C644_=_C771( C644 C771 ) C644_=_C772( C644 C772 ) \nC644_=_C775( C644 C775 ) C644_=_C777( C644 C777 ) C644_=_C778( C644 C778 ) C644_=_C779( C644 C779 ) C644_=_C785( C644 C785 ) C644_=_C786( C644 C786 ) \nC644_=_C791( C644 C791 ) C644_=_C792( C644 C792 ) C644_=_C793( C644 C793 ) C644_=_C794( C644 C794 ) C645_=_C646( C645 C646 ) C645_=_C647( C645 C647 ) \nC645_=_C652( C645 C652 ) C645_=_C653( C645 C653 ) C645_=_C656( C645 C656 ) C645_=_C660( C645 C660 ) C645_=_C667( C645 C667 ) C645_=_C672( C645 C672 ) \nC645_=_C673( C645 C673 ) C645_=_C679( C645 C679 ) C645_=_C680( C645 C680 ) C645_=_C696( C645 C696 ) C645_=_C697( C645 C697 ) C645_=_C699( C645 C699 ) \nC645_=_C702( C645 C702 ) C645_=_C708( C645 C708 ) C645_=_C710( C645 C710 ) C645_=_C714( C645 C714 ) C645_=_C715( C645 C715 ) C645_=_C717( C645 C717 ) \nC645_=_C722( C645 C722 ) C645_=_C724( C645 C724 ) C645_=_C729( C645 C729 ) C645_=_C731( C645 C731 ) C645_=_C732( C645 C732 ) C645_=_C735( C645 C735 ) \nC645_=_C743( C645 C743 ) C645_=_C748( C645 C748 ) C645_=_C749( C645 C749 ) C645_=_C751( C645 C751 ) C645_=_C752( C645 C752 ) C645_=_C756( C645 C756 ) \nC645_=_C757( C645 C757 ) C645_=_C760(</w:t>
      </w:r>
    </w:p>
    <w:p>
      <w:pPr>
        <w:pStyle w:val="PreformattedText"/>
        <w:bidi w:val="0"/>
        <w:spacing w:before="0" w:after="0"/>
        <w:jc w:val="left"/>
        <w:rPr/>
      </w:pPr>
      <w:r>
        <w:rPr/>
        <w:t xml:space="preserve"> </w:t>
      </w:r>
      <w:r>
        <w:rPr/>
        <w:t>C645 C760 ) C645_=_C761( C645 C761 ) C645_=_C768( C645 C768 ) C645_=_C769( C645 C769 ) C645_=_C772( C645 C772 ) \nC645_=_C774( C645 C774 ) C645_=_C775( C645 C775 ) C645_=_C781( C645 C781 ) C645_=_C784( C645 C784 ) C645_=_C787( C645 C787 ) C645_=_C791( C645 C791 ) \nC645_=_C792( C645 C792 ) C645_=_C793( C645 C793 ) C645_=_C795( C645 C795 ) C646_=_C647( C646 C647 ) C646_=_C651( C646 C651 ) C646_=_C656( C646 C656 ) \nC646_=_C660( C646 C660 ) C646_=_C665( C646 C665 ) C646_=_C668( C646 C668 ) C646_=_C672( C646 C672 ) C646_=_C673( C646 C673 ) C646_=_C675( C646 C675 ) \nC646_=_C679( C646 C679 ) C646_=_C681( C646 C681 ) C646_=_C682( C646 C682 ) C646_=_C689( C646 C689 ) C646_=_C692( C646 C692 ) C646_=_C700( C646 C700 ) \nC646_=_C701( C646 C701 ) C646_=_C708( C646 C708 ) C646_=_C714( C646 C714 ) C646_=_C717( C646 C717 ) C646_=_C722( C646 C722 ) C646_=_C723( C646 C723 ) \nC646_=_C725( C646 C725 ) C646_=_C727( C646 C727 ) C646_=_C734( C646 C734 ) C646_=_C735( C646 C735 ) C646_=_C737( C646 C737 ) C646_=_C739( C646 C739 ) \nC646_=_C741( C646 C741 ) C646_=_C742( C646 C742 ) C646_=_C743( C646 C743 ) C646_=_C746( C646 C746 ) C646_=_C747( C646 C747 ) C646_=_C748( C646 C748 ) \nC646_=_C749( C646 C749 ) C646_=_C750( C646 C750 ) C646_=_C751( C646 C751 ) C646_=_C760( C646 C760 ) C646_=_C764( C646 C764 ) C646_=_C765( C646 C765 ) \nC646_=_C770( C646 C770 ) C646_=_C771( C646 C771 ) C646_=_C772( C646 C772 ) C646_=_C773( C646 C773 ) C646_=_C779( C646 C779 ) C646_=_C780( C646 C780 ) \nC646_=_C785( C646 C785 ) C646_=_C787( C646 C787 ) C646_=_C788( C646 C788 ) C646_=_C789( C646 C789 ) C646_=_C793( C646 C793 ) C646_=_C795( C646 C795 ) \nC646_=_C796( C646 C796 ) C647_=_C651( C647 C651 ) C647_=_C656( C647 C656 ) C647_=_C658( C647 C658 ) C647_=_C659( C647 C659 ) C647_=_C661( C647 C661 ) \nC647_=_C664( C647 C664 ) C647_=_C665( C647 C665 ) C647_=_C666( C647 C666 ) C647_=_C667( C647 C667 ) C647_=_C668( C647 C668 ) C647_=_C672( C647 C672 ) \nC647_=_C675( C647 C675 ) C647_=_C680( C647 C680 ) C647_=_C682( C647 C682 ) C647_=_C689( C647 C689 ) C647_=_C694( C647 C694 ) C647_=_C696( C647 C696 ) \nC647_=_C698( C647 C698 ) C647_=_C699( C647 C699 ) C647_=_C700( C647 C700 ) C647_=_C703( C647 C703 ) C647_=_C704( C647 C704 ) C647_=_C706( C647 C706 ) \nC647_=_C711( C647 C711 ) C647_=_C714( C647 C714 ) C647_=_C718( C647 C718 ) C647_=_C721( C647 C721 ) C647_=_C722( C647 C722 ) C647_=_C725( C647 C725 ) \nC647_=_C730( C647 C730 ) C647_=_C734( C647 C734 ) C647_=_C739( C647 C739 ) C647_=_C746( C647 C746 ) C647_=_C747( C647 C747 ) C647_=_C751( C647 C751 ) \nC647_=_C755( C647 C755 ) C647_=_C760( C647 C760 ) C647_=_C762( C647 C762 ) C647_=_C767( C647 C767 ) C647_=_C768( C647 C768 ) C647_=_C769( C647 C769 ) \nC647_=_C772( C647 C772 ) C647_=_C777( C647 C777 ) C647_=_C779( C647 C779 ) C647_=_C783( C647 C783 ) C647_=_C786( C647 C786 ) C647_=_C787( C647 C787 ) \nC647_=_C788( C647 C788 ) C647_=_C790( C647 C790 ) C647_=_C795( C647 C795 ) C650_=_C651( C650 C651 ) C650_=_C652( C650 C652 ) C650_=_C653( C650 C653 ) \nC650_=_C656( C650 C656 ) C650_=_C657( C650 C657 ) C650_=_C659( C650 C659 ) C650_=_C661( C650 C661 ) C650_=_C664( C650 C664 ) C650_=_C667( C650 C667 ) \nC650_=_C672( C650 C672 ) C650_=_C681( C650 C681 ) C650_=_C683( C650 C683 ) C650_=_C689( C650 C689 ) C650_=_C696( C650 C696 ) C650_=_C697( C650 C697 ) \nC650_=_C702( C650 C702 ) C650_=_C703( C650 C703 ) C650_=_C704( C650 C704 ) C650_=_C706( C650 C706 ) C650_=_C710( C650 C710 ) C650_=_C711( C650 C711 ) \nC650_=_C715( C650 C715 ) C650_=_C717( C650 C717 ) C650_=_C718( C650 C718 ) C650_=_C721( C650 C721 ) C650_=_C723( C650 C723 ) C650_=_C730( C650 C730 ) \nC650_=_C735( C650 C735 ) C650_=_C739( C650 C739 ) C650_=_C740( C650 C740 ) C650_=_C742( C650 C742 ) C650_=_C745( C650 C745 ) C650_=_C747( C650 C747 ) \nC650_=_C749( C650 C749 ) C650_=_C750( C650 C750 ) C650_=_C751( C650 C751 ) C650_=_C752( C650 C752 ) C650_=_C753( C650 C753 ) C650_=_C754( C650 C754 ) \nC650_=_C760( C650 C760 ) C650_=_C761( C650 C761 ) C650_=_C762( C650 C762 ) C650_=_C764( C650 C764 ) C650_=_C765( C650 C765 ) C650_=_C766( C650 C766 ) \nC650_=_C767( C650 C767 ) C650_=_C771( C650 C771 ) C650_=_C777( C650 C777 ) C650_=_C778( C650 C778 ) C650_=_C780( C650 C780 ) C650_=_C783( C650 C783 ) \nC650_=_C784( C650 C784 ) C650_=_C788( C650 C788 ) C650_=_C789( C650 C789 ) C650_=_C790( C650 C790 ) C650_=_C791( C650 C791 ) C650_=_C792( C650 C792 ) \nC650_=_C793( C650 C793 ) C650_=_C795( C650 C795 ) C650_=_C796( C650 C796 ) C651_=_C652( C651 C652 ) C651_=_C653( C651 C653 ) C651_=_C658( C651 C658 ) \nC651_=_C659( C651 C659 ) C651_=_C663( C651 C663 ) C651_=_C667( C651 C667 ) C651_=_C675( C651 C675 ) C651_=_C676( C651 C676 ) C651_=_C677( C651 C677 ) \nC651_=_C682( C651 C682 ) C651_=_C683( C651 C683 ) C651_=_C689( C651 C689 ) C651_=_C694( C651 C694 ) C651_=_C696( C651 C696 ) C651_=_C699( C651 C699 ) \nC651_=_C700( C651 C700 ) C651_=_C703( C651 C703 ) C651_=_C704( C651 C704 ) C651_=_C708( C651 C708 ) C651_=_C710( C651 C710 ) C651_=_C711( C651 C711 ) \nC651_=_C714( C651 C714 ) C651_=_C715( C651 C715 ) C651_=_C717( C651 C717 ) C651_=_C718( C651 C718 ) C651_=_C721( C651 C721 ) C651_=_C725( C651 C725 ) \nC651_=_C729( C651 C729 ) C651_=_C730( C651 C730 ) C651_=_C734( C651 C734 ) C651_=_C735( C651 C735 ) C651_=_C739( C651 C739 ) C651_=_C745( C651 C745 ) \nC651_=_C746( C651 C746 ) C651_=_C747( C651 C747 ) C651_=_C751( C651 C751 ) C651_=_C753( C651 C753 ) C651_=_C756( C651 C756 ) C651_=_C757( C651 C757 ) \nC651_=_C760( C651 C760 ) C651_=_C761( C651 C761 ) C651_=_C762( C651 C762 ) C651_=_C767( C651 C767 ) C651_=_C768( C651 C768 ) C651_=_C769( C651 C769 ) \nC651_=_C770( C651 C770 ) C651_=_C776( C651 C776 ) C651_=_C777( C651 C777 ) C651_=_C779( C651 C779 ) C651_=_C783( C651 C783 ) C651_=_C786( C651 C786 ) \nC651_=_C787( C651 C787 ) C651_=_C789( C651 C789 ) C651_=_C791( C651 C791 ) C651_=_C794( C651 C794 ) C651_=_C795( C651 C795 ) C652_=_C653( C652 C653 ) \nC652_=_C657( C652 C657 ) C652_=_C658( C652 C658 ) C652_=_C660( C652 C660 ) C652_=_C661( C652 C661 ) C652_=_C663( C652 C663 ) C652_=_C664( C652 C664 ) \nC652_=_C665( C652 C665 ) C652_=_C672( C652 C672 ) C652_=_C679( C652 C679 ) C652_=_C689( C652 C689 ) C652_=_C692( C652 C692 ) C652_=_C697( C652 C697 ) \nC652_=_C698( C652 C698 ) C652_=_C699( C652 C699 ) C652_=_C702( C652 C702 ) C652_=_C703( C652 C703 ) C652_=_C704( C652 C704 ) C652_=_C706( C652 C706 ) \nC652_=_C708( C652 C708 ) C652_=_C710( C652 C710 ) C652_=_C714( C652 C714 ) C652_=_C715( C652 C715 ) C652_=_C717( C652 C717 ) C652_=_C718( C652 C718 ) \nC652_=_C722( C652 C722 ) C652_=_C723( C652 C723 ) C652_=_C725( C652 C725 ) C652_=_C731( C652 C731 ) C652_=_C732( C652 C732 ) C652_=_C736( C652 C736 ) \nC652_=_C737( C652 C737 ) C652_=_C740( C652 C740 ) C652_=_C741( C652 C741 ) C652_=_C742( C652 C742 ) C652_=_C743( C652 C743 ) C652_=_C745( C652 C745 ) \nC652_=_C749( C652 C749 ) C652_=_C751( C652 C751 ) C652_=_C752( C652 C752 ) C652_=_C753( C652 C753 ) C652_=_C755( C652 C755 ) C652_=_C756( C652 C756 ) \nC652_=_C760( C652 C760 ) C652_=_C761( C652 C761 ) C652_=_C762( C652 C762 ) C652_=_C770( C652 C770 ) C652_=_C773( C652 C773 ) C652_=_C775( C652 C775 ) \nC652_=_C776( C652 C776 ) C652_=_C780( C652 C780 ) C652_=_C781( C652 C781 ) C652_=_C783( C652 C783 ) C652_=_C784( C652 C784 ) C652_=_C786( C652 C786 ) \nC652_=_C787( C652 C787 ) C652_=_C789( C652 C789 ) C652_=_C790( C652 C790 ) C652_=_C791( C652 C791 ) C652_=_C794( C652 C794 ) C652_=_C796( C652 C796 ) \nC653_=_C661( C653 C661 ) C653_=_C663( C653 C663 ) C653_=_C664( C653 C664 ) C653_=_C666( C653 C666 ) C653_=_C667( C653 C667 ) C653_=_C675( C653 C675 ) \nC653_=_C676( C653 C676 ) C653_=_C677( C653 C677 ) C653_=_C679( C653 C679 ) C653_=_C681( C653 C681 ) C653_=_C682( C653 C682 ) C653_=_C683( C653 C683 ) \nC653_=_C696( C653 C696 ) C653_=_C703( C653 C703 ) C653_=_C704( C653 C704 ) C653_=_C708( C653 C708 ) C653_=_C710( C653 C710 ) C653_=_C711( C653 C711 ) \nC653_=_C715( C653 C715 ) C653_=_C717( C653 C717 ) C653_=_C718( C653 C718 ) C653_=_C721( C653 C721 ) C653_=_C724( C653 C724 ) C653_=_C725( C653 C725 ) \nC653_=_C727( C653 C727 ) C653_=_C729( C653 C729 ) C653_=_C730( C653 C730 ) C653_=_C731( C653 C731 ) C653_=_C734( C653 C734 ) C653_=_C735( C653 C735 ) \nC653_=_C739( C653 C739 ) C653_=_C740( C653 C740 ) C653_=_C742( C653 C742 ) C653_=_C745( C653 C745 ) C653_=_C747( C653 C747 ) C653_=_C749( C653 C749 ) \nC653_=_C750( C653 C750 ) C653_=_C751( C653 C751 ) C653_=_C753( C653 C753 ) C653_=_C754( C653 C754 ) C653_=_C755( C653 C755 ) C653_=_C756( C653 C756 ) \nC653_=_C760( C653 C760 ) C653_=_C761( C653 C761 ) C653_=_C762( C653 C762 ) C653_=_C765( C653 C765 ) C653_=_C766( C653 C766 ) C653_=_C767( C653 C767 ) \nC653_=_C770( C653 C770 ) C653_=_C772( C653 C772 ) C653_=_C776( C653 C776 ) C653_=_C777( C653 C777 ) C653_=_C778( C653 C778 ) C653_=_C779( C653 C779 ) \nC653_=_C780( C653 C780 ) C653_=_C783( C653 C783 ) C653_=_C784( C653 C784 ) C653_=_C786( C653 C786 ) C653_=_C787( C653 C787 ) C653_=_C788( C653 C788 ) \nC653_=_C789( C653 C789 ) C653_=_C791( C653 C791 ) C653_=_C792( C653 C792 ) C653_=_C793( C653 C793 ) C653_=_C794( C653 C794 ) C653_=_C795( C653 C795 ) \nC653_=_C796( C653 C796 ) C656_=_C657( C656 C657 ) C656_=_C658( C656 C658 ) C656_=_C659( C656 C659 ) C656_=_C660( C656 C660 ) C656_=_C664( C656 C664 ) \nC656_=_C665( C656 C665 ) C656_=_C666( C656 C666 ) C656_=_C668( C656 C668 ) C656_=_C673( C656 C673 ) C656_=_C675( C656 C675 ) C656_=_C677( C656 C677 ) \nC656_=_C678( C656 C678 ) C656_=_C679( C656 C679 ) C656_=_C680( C656 C680 ) C656_=_C692( C656 C692 ) C656_=_C694( C656 C694 ) C656_=_C696( C656 C696 ) \nC656_=_C699( C656 C699 ) C656_=_C700( C656 C700 ) C656_=_C701( C656 C701 ) C656_=_C702( C656 C702 ) C656_=_C703( C656 C703 ) C656_=_C706( C656 C706 ) \nC656_=_C711( C656 C711 ) C656_=_C714( C656 C714 ) C656_=_C717( C656 C717 ) C656_=_C718( C656 C718 ) C656_=_C721( C656 C721 ) C656_=_C722( C656 C722 ) \nC656_=_C723( C656 C723 ) C656_=_C727( C656 C727 ) C656_=_C730(</w:t>
      </w:r>
    </w:p>
    <w:p>
      <w:pPr>
        <w:pStyle w:val="PreformattedText"/>
        <w:bidi w:val="0"/>
        <w:spacing w:before="0" w:after="0"/>
        <w:jc w:val="left"/>
        <w:rPr/>
      </w:pPr>
      <w:r>
        <w:rPr/>
        <w:t xml:space="preserve"> </w:t>
      </w:r>
      <w:r>
        <w:rPr/>
        <w:t>C656 C730 ) C656_=_C731( C656 C731 ) C656_=_C736( C656 C736 ) C656_=_C737( C656 C737 ) \nC656_=_C739( C656 C739 ) C656_=_C742( C656 C742 ) C656_=_C743( C656 C743 ) C656_=_C745( C656 C745 ) C656_=_C747( C656 C747 ) C656_=_C751( C656 C751 ) \nC656_=_C752( C656 C752 ) C656_=_C754( C656 C754 ) C656_=_C755( C656 C755 ) C656_=_C757( C656 C757 ) C656_=_C761( C656 C761 ) C656_=_C764( C656 C764 ) \nC656_=_C768( C656 C768 ) C656_=_C769( C656 C769 ) C656_=_C770( C656 C770 ) C656_=_C771( C656 C771 ) C656_=_C772( C656 C772 ) C656_=_C783( C656 C783 ) \nC656_=_C785( C656 C785 ) C656_=_C788( C656 C788 ) C656_=_C789( C656 C789 ) C656_=_C790( C656 C790 ) C656_=_C791( C656 C791 ) C656_=_C792( C656 C792 ) \nC657_=_C659( C657 C659 ) C657_=_C660( C657 C660 ) C657_=_C665( C657 C665 ) C657_=_C666( C657 C666 ) C657_=_C675( C657 C675 ) C657_=_C679( C657 C679 ) \nC657_=_C681( C657 C681 ) C657_=_C689( C657 C689 ) C657_=_C690( C657 C690 ) C657_=_C702( C657 C702 ) C657_=_C704( C657 C704 ) C657_=_C714( C657 C714 ) \nC657_=_C715( C657 C715 ) C657_=_C723( C657 C723 ) C657_=_C727( C657 C727 ) C657_=_C736( C657 C736 ) C657_=_C737( C657 C737 ) C657_=_C742( C657 C742 ) \nC657_=_C743( C657 C743 ) C657_=_C752( C657 C752 ) C657_=_C754( C657 C754 ) C657_=_C755( C657 C755 ) C657_=_C757( C657 C757 ) C657_=_C760( C657 C760 ) \nC657_=_C761( C657 C761 ) C657_=_C764( C657 C764 ) C657_=_C770( C657 C770 ) C657_=_C774( C657 C774 ) C657_=_C776( C657 C776 ) C657_=_C777( C657 C777 ) \nC657_=_C781( C657 C781 ) C657_=_C783( C657 C783 ) C657_=_C785( C657 C785 ) C657_=_C786( C657 C786 ) C657_=_C787( C657 C787 ) C657_=_C790( C657 C790 ) \nC657_=_C792( C657 C792 ) C657_=_C793( C657 C793 ) C657_=_C794( C657 C794 ) C657_=_C795( C657 C795 ) C657_=_C796( C657 C796 ) C658_=_C659( C658 C659 ) \nC658_=_C660( C658 C660 ) C658_=_C661( C658 C661 ) C658_=_C665( C658 C665 ) C658_=_C666( C658 C666 ) C658_=_C667( C658 C667 ) C658_=_C668( C658 C668 ) \nC658_=_C672( C658 C672 ) C658_=_C675( C658 C675 ) C658_=_C677( C658 C677 ) C658_=_C679( C658 C679 ) C658_=_C680( C658 C680 ) C658_=_C689( C658 C689 ) \nC658_=_C690( C658 C690 ) C658_=_C692( C658 C692 ) C658_=_C694( C658 C694 ) C658_=_C696( C658 C696 ) C658_=_C698( C658 C698 ) C658_=_C699( C658 C699 ) \nC658_=_C700( C658 C700 ) C658_=_C703( C658 C703 ) C658_=_C704( C658 C704 ) C658_=_C706( C658 C706 ) C658_=_C708( C658 C708 ) C658_=_C710( C658 C710 ) \nC658_=_C711( C658 C711 ) C658_=_C714( C658 C714 ) C658_=_C715( C658 C715 ) C658_=_C722( C658 C722 ) C658_=_C725( C658 C725 ) C658_=_C730( C658 C730 ) \nC658_=_C733( C658 C733 ) C658_=_C734( C658 C734 ) C658_=_C739( C658 C739 ) C658_=_C740( C658 C740 ) C658_=_C742( C658 C742 ) C658_=_C746( C658 C746 ) \nC658_=_C747( C658 C747 ) C658_=_C748( C658 C748 ) C658_=_C750( C658 C750 ) C658_=_C752( C658 C752 ) C658_=_C753( C658 C753 ) C658_=_C755( C658 C755 ) \nC658_=_C765( C658 C765 ) C658_=_C766( C658 C766 ) C658_=_C768( C658 C768 ) C658_=_C769( C658 C769 ) C658_=_C774( C658 C774 ) C658_=_C775( C658 C775 ) \nC658_=_C777( C658 C777 ) C658_=_C783( C658 C783 ) C658_=_C786( C658 C786 ) C658_=_C787( C658 C787 ) C658_=_C790( C658 C790 ) C659_=_C660( C659 C660 ) \nC659_=_C665( C659 C665 ) C659_=_C666( C659 C666 ) C659_=_C668( C659 C668 ) C659_=_C673( C659 C673 ) C659_=_C678( C659 C678 ) C659_=_C680( C659 C680 ) \nC659_=_C681( C659 C681 ) C659_=_C682( C659 C682 ) C659_=_C683( C659 C683 ) C659_=_C689( C659 C689 ) C659_=_C693( C659 C693 ) C659_=_C694( C659 C694 ) \nC659_=_C698( C659 C698 ) C659_=_C701( C659 C701 ) C659_=_C706( C659 C706 ) C659_=_C710( C659 C710 ) C659_=_C714( C659 C714 ) C659_=_C715( C659 C715 ) \nC659_=_C721( C659 C721 ) C659_=_C723( C659 C723 ) C659_=_C730( C659 C730 ) C659_=_C732( C659 C732 ) C659_=_C733( C659 C733 ) C659_=_C737( C659 C737 ) \nC659_=_C739( C659 C739 ) C659_=_C740( C659 C740 ) C659_=_C745( C659 C745 ) C659_=_C747( C659 C747 ) C659_=_C752( C659 C752 ) C659_=_C753( C659 C753 ) \nC659_=_C754( C659 C754 ) C659_=_C755( C659 C755 ) C659_=_C757( C659 C757 ) C659_=_C760( C659 C760 ) C659_=_C764( C659 C764 ) C659_=_C767( C659 C767 ) \nC659_=_C768( C659 C768 ) C659_=_C769( C659 C769 ) C659_=_C770( C659 C770 ) C659_=_C771( C659 C771 ) C659_=_C776( C659 C776 ) C659_=_C777( C659 C777 ) \nC659_=_C778( C659 C778 ) C659_=_C779( C659 C779 ) C659_=_C780( C659 C780 ) C659_=_C781( C659 C781 ) C659_=_C783( C659 C783 ) C659_=_C791( C659 C791 ) \nC659_=_C792( C659 C792 ) C659_=_C793( C659 C793 ) C659_=_C794( C659 C794 ) C659_=_C795( C659 C795 ) C660_=_C661( C660 C661 ) C660_=_C673( C660 C673 ) \nC660_=_C675( C660 C675 ) C660_=_C678( C660 C678 ) C660_=_C679( C660 C679 ) C660_=_C681( C660 C681 ) C660_=_C689( C660 C689 ) C660_=_C690( C660 C690 ) \nC660_=_C692( C660 C692 ) C660_=_C697( C660 C697 ) C660_=_C699( C660 C699 ) C660_=_C700( C660 C700 ) C660_=_C701( C660 C701 ) C660_=_C708( C660 C708 ) \nC660_=_C710( C660 C710 ) C660_=_C711( C660 C711 ) C660_=_C714( C660 C714 ) C660_=_C715( C660 C715 ) C660_=_C722( C660 C722 ) C660_=_C723( C660 C723 ) \nC660_=_C724( C660 C724 ) C660_=_C725( C660 C725 ) C660_=_C727( C660 C727 ) C660_=_C731( C660 C731 ) C660_=_C732( C660 C732 ) C660_=_C733( C660 C733 ) \nC660_=_C734( C660 C734 ) C660_=_C735( C660 C735 ) C660_=_C737( C660 C737 ) C660_=_C740( C660 C740 ) C660_=_C741( C660 C741 ) C660_=_C742( C660 C742 ) \nC660_=_C752( C660 C752 ) C660_=_C754( C660 C754 ) C660_=_C760( C660 C760 ) C660_=_C761( C660 C761 ) C660_=_C764( C660 C764 ) C660_=_C765( C660 C765 ) \nC660_=_C769( C660 C769 ) C660_=_C770( C660 C770 ) C660_=_C771( C660 C771 ) C660_=_C772( C660 C772 ) C660_=_C773( C660 C773 ) C660_=_C775( C660 C775 ) \nC660_=_C777( C660 C777 ) C660_=_C778( C660 C778 ) C660_=_C781( C660 C781 ) C660_=_C786( C660 C786 ) C660_=_C788( C660 C788 ) C660_=_C789( C660 C789 ) \nC660_=_C792( C660 C792 ) C660_=_C794( C660 C794 ) C660_=_C796( C660 C796 ) C661_=_C666( C661 C666 ) C661_=_C675( C661 C675 ) C661_=_C680( C661 C680 ) \nC661_=_C682( C661 C682 ) C661_=_C683( C661 C683 ) C661_=_C689( C661 C689 ) C661_=_C696( C661 C696 ) C661_=_C708( C661 C708 ) C661_=_C710( C661 C710 ) \nC661_=_C711( C661 C711 ) C661_=_C714( C661 C714 ) C661_=_C718( C661 C718 ) C661_=_C721( C661 C721 ) C661_=_C722( C661 C722 ) C661_=_C723( C661 C723 ) \nC661_=_C724( C661 C724 ) C661_=_C725( C661 C725 ) C661_=_C727( C661 C727 ) C661_=_C734( C661 C734 ) C661_=_C735( C661 C735 ) C661_=_C740( C661 C740 ) \nC661_=_C741( C661 C741 ) C661_=_C742( C661 C742 ) C661_=_C747( C661 C747 ) C661_=_C750( C661 C750 ) C661_=_C752( C661 C752 ) C661_=_C754( C661 C754 ) \nC661_=_C761( C661 C761 ) C661_=_C762( C661 C762 ) C661_=_C764( C661 C764 ) C661_=_C765( C661 C765 ) C661_=_C766( C661 C766 ) C661_=_C767( C661 C767 ) \nC661_=_C769( C661 C769 ) C661_=_C770( C661 C770 ) C661_=_C771( C661 C771 ) C661_=_C772( C661 C772 ) C661_=_C773( C661 C773 ) C661_=_C774( C661 C774 ) \nC661_=_C775( C661 C775 ) C661_=_C778( C661 C778 ) C661_=_C780( C661 C780 ) C661_=_C784( C661 C784 ) C661_=_C786( C661 C786 ) C661_=_C791( C661 C791 ) \nC661_=_C792( C661 C792 ) C661_=_C794( C661 C794 ) C661_=_C796( C661 C796 ) C663_=_C664( C663 C664 ) C663_=_C665( C663 C665 ) C663_=_C667( C663 C667 ) \nC663_=_C672( C663 C672 ) C663_=_C675( C663 C675 ) C663_=_C676( C663 C676 ) C663_=_C683( C663 C683 ) C663_=_C690( C663 C690 ) C663_=_C700( C663 C700 ) \nC663_=_C701( C663 C701 ) C663_=_C703( C663 C703 ) C663_=_C706( C663 C706 ) C663_=_C708( C663 C708 ) C663_=_C715( C663 C715 ) C663_=_C717( C663 C717 ) \nC663_=_C718( C663 C718 ) C663_=_C722( C663 C722 ) C663_=_C725( C663 C725 ) C663_=_C730( C663 C730 ) C663_=_C731( C663 C731 ) C663_=_C733( C663 C733 ) \nC663_=_C734( C663 C734 ) C663_=_C735( C663 C735 ) C663_=_C736( C663 C736 ) C663_=_C739( C663 C739 ) C663_=_C740( C663 C740 ) C663_=_C752( C663 C752 ) \nC663_=_C753( C663 C753 ) C663_=_C755( C663 C755 ) C663_=_C756( C663 C756 ) C663_=_C760( C663 C760 ) C663_=_C762( C663 C762 ) C663_=_C766( C663 C766 ) \nC663_=_C767( C663 C767 ) C663_=_C769( C663 C769 ) C663_=_C772( C663 C772 ) C663_=_C773( C663 C773 ) C663_=_C774( C663 C774 ) C663_=_C776( C663 C776 ) \nC663_=_C780( C663 C780 ) C663_=_C783( C663 C783 ) C663_=_C784( C663 C784 ) C663_=_C785( C663 C785 ) C663_=_C787( C663 C787 ) C663_=_C788( C663 C788 ) \nC663_=_C790( C663 C790 ) C663_=_C791( C663 C791 ) C663_=_C792( C663 C792 ) C663_=_C793( C663 C793 ) C663_=_C795( C663 C795 ) C664_=_C665( C664 C665 ) \nC664_=_C667( C664 C667 ) C664_=_C672( C664 C672 ) C664_=_C677( C664 C677 ) C664_=_C678( C664 C678 ) C664_=_C679( C664 C679 ) C664_=_C681( C664 C681 ) \nC664_=_C683( C664 C683 ) C664_=_C692( C664 C692 ) C664_=_C693( C664 C693 ) C664_=_C698( C664 C698 ) C664_=_C703( C664 C703 ) C664_=_C704( C664 C704 ) \nC664_=_C706( C664 C706 ) C664_=_C710( C664 C710 ) C664_=_C711( C664 C711 ) C664_=_C715( C664 C715 ) C664_=_C718( C664 C718 ) C664_=_C721( C664 C721 ) \nC664_=_C722( C664 C722 ) C664_=_C723( C664 C723 ) C664_=_C725( C664 C725 ) C664_=_C736( C664 C736 ) C664_=_C740( C664 C740 ) C664_=_C741( C664 C741 ) \nC664_=_C743( C664 C743 ) C664_=_C746( C664 C746 ) C664_=_C747( C664 C747 ) C664_=_C749( C664 C749 ) C664_=_C750( C664 C750 ) C664_=_C751( C664 C751 ) \nC664_=_C753( C664 C753 ) C664_=_C754( C664 C754 ) C664_=_C755( C664 C755 ) C664_=_C756( C664 C756 ) C664_=_C762( C664 C762 ) C664_=_C764( C664 C764 ) \nC664_=_C768( C664 C768 ) C664_=_C773( C664 C773 ) C664_=_C776( C664 C776 ) C664_=_C777( C664 C777 ) C664_=_C778( C664 C778 ) C664_=_C779( C664 C779 ) \nC664_=_C780( C664 C780 ) C664_=_C781( C664 C781 ) C664_=_C783( C664 C783 ) C664_=_C784( C664 C784 ) C664_=_C787( C664 C787 ) C664_=_C788( C664 C788 ) \nC664_=_C789( C664 C789 ) C664_=_C790( C664 C790 ) C664_=_C791( C664 C791 ) C664_=_C792( C664 C792 ) C664_=_C794( C664 C794 ) C664_=_C795( C664 C795 ) \nC665_=_C666( C665 C666 ) C665_=_C668( C665 C668 ) C665_=_C672( C665 C672 ) C665_=_C675( C665 C675 ) C665_=_C679( C665 C679 ) C665_=_C680( C665 C680 ) \nC665_=_C681( C665 C681 ) C665_=_C690( C665 C690 ) C665_=_C692( C665 C692 ) C665_=_C694(</w:t>
      </w:r>
    </w:p>
    <w:p>
      <w:pPr>
        <w:pStyle w:val="PreformattedText"/>
        <w:bidi w:val="0"/>
        <w:spacing w:before="0" w:after="0"/>
        <w:jc w:val="left"/>
        <w:rPr/>
      </w:pPr>
      <w:r>
        <w:rPr/>
        <w:t xml:space="preserve"> </w:t>
      </w:r>
      <w:r>
        <w:rPr/>
        <w:t>C665 C694 ) C665_=_C704( C665 C704 ) C665_=_C706( C665 C706 ) \nC665_=_C715( C665 C715 ) C665_=_C722( C665 C722 ) C665_=_C723( C665 C723 ) C665_=_C725( C665 C725 ) C665_=_C727( C665 C727 ) C665_=_C729( C665 C729 ) \nC665_=_C730( C665 C730 ) C665_=_C735( C665 C735 ) C665_=_C737( C665 C737 ) C665_=_C743( C665 C743 ) C665_=_C747( C665 C747 ) C665_=_C748( C665 C748 ) \nC665_=_C752( C665 C752 ) C665_=_C753( C665 C753 ) C665_=_C755( C665 C755 ) C665_=_C757( C665 C757 ) C665_=_C762( C665 C762 ) C665_=_C764( C665 C764 ) \nC665_=_C766( C665 C766 ) C665_=_C768( C665 C768 ) C665_=_C769( C665 C769 ) C665_=_C773( C665 C773 ) C665_=_C774( C665 C774 ) C665_=_C775( C665 C775 ) \nC665_=_C776( C665 C776 ) C665_=_C781( C665 C781 ) C665_=_C783( C665 C783 ) C665_=_C784( C665 C784 ) C665_=_C792( C665 C792 ) C665_=_C793( C665 C793 ) \nC665_=_C794( C665 C794 ) C665_=_C795( C665 C795 ) C666_=_C667( C666 C667 ) C666_=_C668( C666 C668 ) C666_=_C680( C666 C680 ) C666_=_C692( C666 C692 ) \nC666_=_C704( C666 C704 ) C666_=_C706( C666 C706 ) C666_=_C715( C666 C715 ) C666_=_C718( C666 C718 ) C666_=_C724( C666 C724 ) C666_=_C725( C666 C725 ) \nC666_=_C727( C666 C727 ) C666_=_C729( C666 C729 ) C666_=_C730( C666 C730 ) C666_=_C732( C666 C732 ) C666_=_C743( C666 C743 ) C666_=_C747( C666 C747 ) \nC666_=_C755( C666 C755 ) C666_=_C757( C666 C757 ) C666_=_C761( C666 C761 ) C666_=_C762( C666 C762 ) C666_=_C765( C666 C765 ) C666_=_C767( C666 C767 ) \nC666_=_C768( C666 C768 ) C666_=_C769( C666 C769 ) C666_=_C770( C666 C770 ) C666_=_C771( C666 C771 ) C666_=_C772( C666 C772 ) C666_=_C774( C666 C774 ) \nC666_=_C775( C666 C775 ) C666_=_C777( C666 C777 ) C666_=_C778( C666 C778 ) C666_=_C779( C666 C779 ) C666_=_C780( C666 C780 ) C666_=_C783( C666 C783 ) \nC666_=_C784( C666 C784 ) C666_=_C787( C666 C787 ) C666_=_C789( C666 C789 ) C666_=_C795( C666 C795 ) C666_=_C796( C666 C796 ) C667_=_C668( C667 C668 ) \nC667_=_C672( C667 C672 ) C667_=_C675( C667 C675 ) C667_=_C676( C667 C676 ) C667_=_C677( C667 C677 ) C667_=_C679( C667 C679 ) C667_=_C680( C667 C680 ) \nC667_=_C681( C667 C681 ) C667_=_C682( C667 C682 ) C667_=_C683( C667 C683 ) C667_=_C690( C667 C690 ) C667_=_C692( C667 C692 ) C667_=_C698( C667 C698 ) \nC667_=_C699( C667 C699 ) C667_=_C700( C667 C700 ) C667_=_C703( C667 C703 ) C667_=_C704( C667 C704 ) C667_=_C706( C667 C706 ) C667_=_C710( C667 C710 ) \nC667_=_C711( C667 C711 ) C667_=_C715( C667 C715 ) C667_=_C721( C667 C721 ) C667_=_C722( C667 C722 ) C667_=_C724( C667 C724 ) C667_=_C725( C667 C725 ) \nC667_=_C727( C667 C727 ) C667_=_C729( C667 C729 ) C667_=_C731( C667 C731 ) C667_=_C734( C667 C734 ) C667_=_C735( C667 C735 ) C667_=_C740( C667 C740 ) \nC667_=_C741( C667 C741 ) C667_=_C742( C667 C742 ) C667_=_C749( C667 C749 ) C667_=_C750( C667 C750 ) C667_=_C751( C667 C751 ) C667_=_C753( C667 C753 ) \nC667_=_C754( C667 C754 ) C667_=_C755( C667 C755 ) C667_=_C756( C667 C756 ) C667_=_C760( C667 C760 ) C667_=_C767( C667 C767 ) C667_=_C769( C667 C769 ) \nC667_=_C771( C667 C771 ) C667_=_C772( C667 C772 ) C667_=_C774( C667 C774 ) C667_=_C776( C667 C776 ) C667_=_C780( C667 C780 ) C667_=_C781( C667 C781 ) \nC667_=_C783( C667 C783 ) C667_=_C784( C667 C784 ) C667_=_C786( C667 C786 ) C667_=_C787( C667 C787 ) C667_=_C788( C667 C788 ) C667_=_C789( C667 C789 ) \nC667_=_C791( C667 C791 ) C667_=_C792( C667 C792 ) C667_=_C793( C667 C793 ) C667_=_C795( C667 C795 ) C667_=_C796( C667 C796 ) C668_=_C679( C668 C679 ) \nC668_=_C680( C668 C680 ) C668_=_C681( C668 C681 ) C668_=_C682( C668 C682 ) C668_=_C690( C668 C690 ) C668_=_C694( C668 C694 ) C668_=_C697( C668 C697 ) \nC668_=_C706( C668 C706 ) C668_=_C715( C668 C715 ) C668_=_C718( C668 C718 ) C668_=_C721( C668 C721 ) C668_=_C724( C668 C724 ) C668_=_C730( C668 C730 ) \nC668_=_C732( C668 C732 ) C668_=_C733( C668 C733 ) C668_=_C737( C668 C737 ) C668_=_C739( C668 C739 ) C668_=_C740( C668 C740 ) C668_=_C741( C668 C741 ) \nC668_=_C742( C668 C742 ) C668_=_C747( C668 C747 ) C668_=_C748( C668 C748 ) C668_=_C749( C668 C749 ) C668_=_C750( C668 C750 ) C668_=_C751( C668 C751 ) \nC668_=_C755( C668 C755 ) C668_=_C761( C668 C761 ) C668_=_C764( C668 C764 ) C668_=_C765( C668 C765 ) C668_=_C766( C668 C766 ) C668_=_C767( C668 C767 ) \nC668_=_C768( C668 C768 ) C668_=_C769( C668 C769 ) C668_=_C771( C668 C771 ) C668_=_C773( C668 C773 ) C668_=_C774( C668 C774 ) C668_=_C775( C668 C775 ) \nC668_=_C776( C668 C776 ) C668_=_C777( C668 C777 ) C668_=_C780( C668 C780 ) C668_=_C781( C668 C781 ) C668_=_C783( C668 C783 ) C668_=_C786( C668 C786 ) \nC668_=_C788( C668 C788 ) C668_=_C789( C668 C789 ) C668_=_C790( C668 C790 ) C668_=_C791( C668 C791 ) C668_=_C793( C668 C793 ) C668_=_C795( C668 C795 ) \nC668_=_C796( C668 C796 ) C672_=_C673( C672 C673 ) C672_=_C676( C672 C676 ) C672_=_C677( C672 C677 ) C672_=_C679( C672 C679 ) C672_=_C683( C672 C683 ) \nC672_=_C689( C672 C689 ) C672_=_C690( C672 C690 ) C672_=_C692( C672 C692 ) C672_=_C693( C672 C693 ) C672_=_C694( C672 C694 ) C672_=_C698( C672 C698 ) \nC672_=_C700( C672 C700 ) C672_=_C702( C672 C702 ) C672_=_C703( C672 C703 ) C672_=_C704( C672 C704 ) C672_=_C715( C672 C715 ) C672_=_C722( C672 C722 ) \nC672_=_C723( C672 C723 ) C672_=_C725( C672 C725 ) C672_=_C734( C672 C734 ) C672_=_C735( C672 C735 ) C672_=_C739( C672 C739 ) C672_=_C740( C672 C740 ) \nC672_=_C743( C672 C743 ) C672_=_C745( C672 C745 ) C672_=_C746( C672 C746 ) C672_=_C749( C672 C749 ) C672_=_C751( C672 C751 ) C672_=_C756( C672 C756 ) \nC672_=_C764( C672 C764 ) C672_=_C766( C672 C766 ) C672_=_C768( C672 C768 ) C672_=_C774( C672 C774 ) C672_=_C777( C672 C777 ) C672_=_C783( C672 C783 ) \nC672_=_C784( C672 C784 ) C672_=_C785( C672 C785 ) C672_=_C787( C672 C787 ) C672_=_C790( C672 C790 ) C672_=_C792( C672 C792 ) C672_=_C795( C672 C795 ) \nC673_=_C675( C673 C675 ) C673_=_C677( C673 C677 ) C673_=_C679( C673 C679 ) C673_=_C681( C673 C681 ) C673_=_C682( C673 C682 ) C673_=_C690( C673 C690 ) \nC673_=_C692( C673 C692 ) C673_=_C694( C673 C694 ) C673_=_C698( C673 C698 ) C673_=_C700( C673 C700 ) C673_=_C701( C673 C701 ) C673_=_C703( C673 C703 ) \nC673_=_C706( C673 C706 ) C673_=_C708( C673 C708 ) C673_=_C714( C673 C714 ) C673_=_C715( C673 C715 ) C673_=_C717( C673 C717 ) C673_=_C721( C673 C721 ) \nC673_=_C722( C673 C722 ) C673_=_C727( C673 C727 ) C673_=_C729( C673 C729 ) C673_=_C732( C673 C732 ) C673_=_C733( C673 C733 ) C673_=_C737( C673 C737 ) \nC673_=_C739( C673 C739 ) C673_=_C741( C673 C741 ) C673_=_C742( C673 C742 ) C673_=_C745( C673 C745 ) C673_=_C751( C673 C751 ) C673_=_C752( C673 C752 ) \nC673_=_C757( C673 C757 ) C673_=_C764( C673 C764 ) C673_=_C768( C673 C768 ) C673_=_C769( C673 C769 ) C673_=_C770( C673 C770 ) C673_=_C771( C673 C771 ) \nC673_=_C772( C673 C772 ) C673_=_C774( C673 C774 ) C673_=_C778( C673 C778 ) C673_=_C785( C673 C785 ) C673_=_C787( C673 C787 ) C673_=_C788( C673 C788 ) \nC673_=_C789( C673 C789 ) C673_=_C792( C673 C792 ) C673_=_C794( C673 C794 ) C673_=_C796( C673 C796 ) C675_=_C676( C675 C676 ) C675_=_C679( C675 C679 ) \nC675_=_C680( C675 C680 ) C675_=_C682( C675 C682 ) C675_=_C683( C675 C683 ) C675_=_C689( C675 C689 ) C675_=_C692( C675 C692 ) C675_=_C694( C675 C694 ) \nC675_=_C696( C675 C696 ) C675_=_C699( C675 C699 ) C675_=_C700( C675 C700 ) C675_=_C701( C675 C701 ) C675_=_C703( C675 C703 ) C675_=_C704( C675 C704 ) \nC675_=_C710( C675 C710 ) C675_=_C711( C675 C711 ) C675_=_C714( C675 C714 ) C675_=_C718( C675 C718 ) C675_=_C721( C675 C721 ) C675_=_C722( C675 C722 ) \nC675_=_C727( C675 C727 ) C675_=_C733( C675 C733 ) C675_=_C734( C675 C734 ) C675_=_C735( C675 C735 ) C675_=_C737( C675 C737 ) C675_=_C739( C675 C739 ) \nC675_=_C740( C675 C740 ) C675_=_C741( C675 C741 ) C675_=_C742( C675 C742 ) C675_=_C746( C675 C746 ) C675_=_C747( C675 C747 ) C675_=_C752( C675 C752 ) \nC675_=_C753( C675 C753 ) C675_=_C755( C675 C755 ) C675_=_C760( C675 C760 ) C675_=_C761( C675 C761 ) C675_=_C762( C675 C762 ) C675_=_C764( C675 C764 ) \nC675_=_C767( C675 C767 ) C675_=_C768( C675 C768 ) C675_=_C770( C675 C770 ) C675_=_C771( C675 C771 ) C675_=_C774( C675 C774 ) C675_=_C776( C675 C776 ) \nC675_=_C777( C675 C777 ) C675_=_C778( C675 C778 ) C675_=_C780( C675 C780 ) C675_=_C786( C675 C786 ) C675_=_C787( C675 C787 ) C675_=_C788( C675 C788 ) \nC675_=_C789( C675 C789 ) C675_=_C791( C675 C791 ) C675_=_C792( C675 C792 ) C675_=_C793( C675 C793 ) C675_=_C794( C675 C794 ) C676_=_C677( C676 C677 ) \nC676_=_C678( C676 C678 ) C676_=_C681( C676 C681 ) C676_=_C683( C676 C683 ) C676_=_C693( C676 C693 ) C676_=_C694( C676 C694 ) C676_=_C697( C676 C697 ) \nC676_=_C698( C676 C698 ) C676_=_C699( C676 C699 ) C676_=_C700( C676 C700 ) C676_=_C701( C676 C701 ) C676_=_C702( C676 C702 ) C676_=_C711( C676 C711 ) \nC676_=_C714( C676 C714 ) C676_=_C717( C676 C717 ) C676_=_C724( C676 C724 ) C676_=_C725( C676 C725 ) C676_=_C727( C676 C727 ) C676_=_C729( C676 C729 ) \nC676_=_C734( C676 C734 ) C676_=_C735( C676 C735 ) C676_=_C736( C676 C736 ) C676_=_C739( C676 C739 ) C676_=_C740( C676 C740 ) C676_=_C741( C676 C741 ) \nC676_=_C743( C676 C743 ) C676_=_C747( C676 C747 ) C676_=_C748( C676 C748 ) C676_=_C749( C676 C749 ) C676_=_C750( C676 C750 ) C676_=_C753( C676 C753 ) \nC676_=_C756( C676 C756 ) C676_=_C760( C676 C760 ) C676_=_C762( C676 C762 ) C676_=_C765( C676 C765 ) C676_=_C766( C676 C766 ) C676_=_C773( C676 C773 ) \nC676_=_C774( C676 C774 ) C676_=_C775( C676 C775 ) C676_=_C776( C676 C776 ) C676_=_C779( C676 C779 ) C676_=_C780( C676 C780 ) C676_=_C781( C676 C781 ) \nC676_=_C785( C676 C785 ) C676_=_C787( C676 C787 ) C676_=_C788( C676 C788 ) C676_=_C789( C676 C789 ) C676_=_C791( C676 C791 ) C676_=_C795( C676 C795 ) \nC676_=_C796( C676 C796 ) C677_=_C678( C677 C678 ) C677_=_C679( C677 C679 ) C677_=_C682( C677 C682 ) C677_=_C683( C677 C683 ) C677_=_C690( C677 C690 ) \nC677_=_C692( C677 C692 ) C677_=_C693( C677 C693 ) C677_=_C698( C677 C698 ) C677_=_C699( C677 C699 ) C677_=_C703( C677 C703 ) C677_=_C706( C677 C706 ) \nC677_=_C708( C677 C708 ) C677_=_C710( C677 C710 ) C677_=_C711( C677 C711 ) C677_=_C715( C677 C715 ) C677_=_C717(</w:t>
      </w:r>
    </w:p>
    <w:p>
      <w:pPr>
        <w:pStyle w:val="PreformattedText"/>
        <w:bidi w:val="0"/>
        <w:spacing w:before="0" w:after="0"/>
        <w:jc w:val="left"/>
        <w:rPr/>
      </w:pPr>
      <w:r>
        <w:rPr/>
        <w:t xml:space="preserve"> </w:t>
      </w:r>
      <w:r>
        <w:rPr/>
        <w:t>C677 C717 ) C677_=_C722( C677 C722 ) \nC677_=_C725( C677 C725 ) C677_=_C729( C677 C729 ) C677_=_C730( C677 C730 ) C677_=_C734( C677 C734 ) C677_=_C736( C677 C736 ) C677_=_C737( C677 C737 ) \nC677_=_C739( C677 C739 ) C677_=_C740( C677 C740 ) C677_=_C741( C677 C741 ) C677_=_C742( C677 C742 ) C677_=_C745( C677 C745 ) C677_=_C749( C677 C749 ) \nC677_=_C751( C677 C751 ) C677_=_C756( C677 C756 ) C677_=_C757( C677 C757 ) C677_=_C762( C677 C762 ) C677_=_C764( C677 C764 ) C677_=_C770( C677 C770 ) \nC677_=_C774( C677 C774 ) C677_=_C775( C677 C775 ) C677_=_C776( C677 C776 ) C677_=_C777( C677 C777 ) C677_=_C778( C677 C778 ) C677_=_C779( C677 C779 ) \nC677_=_C783( C677 C783 ) C677_=_C786( C677 C786 ) C677_=_C791( C677 C791 ) C677_=_C792( C677 C792 ) C677_=_C794( C677 C794 ) C678_=_C680( C678 C680 ) \nC678_=_C681( C678 C681 ) C678_=_C689( C678 C689 ) C678_=_C690( C678 C690 ) C678_=_C697( C678 C697 ) C678_=_C699( C678 C699 ) C678_=_C700( C678 C700 ) \nC678_=_C701( C678 C701 ) C678_=_C702( C678 C702 ) C678_=_C711( C678 C711 ) C678_=_C714( C678 C714 ) C678_=_C723( C678 C723 ) C678_=_C724( C678 C724 ) \nC678_=_C730( C678 C730 ) C678_=_C731( C678 C731 ) C678_=_C733( C678 C733 ) C678_=_C735( C678 C735 ) C678_=_C736( C678 C736 ) C678_=_C737( C678 C737 ) \nC678_=_C740( C678 C740 ) C678_=_C741( C678 C741 ) C678_=_C745( C678 C745 ) C678_=_C747( C678 C747 ) C678_=_C749( C678 C749 ) C678_=_C750( C678 C750 ) \nC678_=_C751( C678 C751 ) C678_=_C756( C678 C756 ) C678_=_C757( C678 C757 ) C678_=_C764( C678 C764 ) C678_=_C765( C678 C765 ) C678_=_C770( C678 C770 ) \nC678_=_C771( C678 C771 ) C678_=_C772( C678 C772 ) C678_=_C773( C678 C773 ) C678_=_C776( C678 C776 ) C678_=_C778( C678 C778 ) C678_=_C779( C678 C779 ) \nC678_=_C780( C678 C780 ) C678_=_C781( C678 C781 ) C678_=_C789( C678 C789 ) C678_=_C791( C678 C791 ) C678_=_C792( C678 C792 ) C678_=_C794( C678 C794 ) \nC678_=_C796( C678 C796 ) C679_=_C680( C679 C680 ) C679_=_C681( C679 C681 ) C679_=_C682( C679 C682 ) C679_=_C690( C679 C690 ) C679_=_C692( C679 C692 ) \nC679_=_C698( C679 C698 ) C679_=_C700( C679 C700 ) C679_=_C701( C679 C701 ) C679_=_C704( C679 C704 ) C679_=_C706( C679 C706 ) C679_=_C714( C679 C714 ) \nC679_=_C715( C679 C715 ) C679_=_C722( C679 C722 ) C679_=_C724( C679 C724 ) C679_=_C725( C679 C725 ) C679_=_C727( C679 C727 ) C679_=_C729( C679 C729 ) \nC679_=_C731( C679 C731 ) C679_=_C734( C679 C734 ) C679_=_C737( C679 C737 ) C679_=_C740( C679 C740 ) C679_=_C741( C679 C741 ) C679_=_C742( C679 C742 ) \nC679_=_C743( C679 C743 ) C679_=_C746( C679 C746 ) C679_=_C748( C679 C748 ) C679_=_C749( C679 C749 ) C679_=_C756( C679 C756 ) C679_=_C757( C679 C757 ) \nC679_=_C761( C679 C761 ) C679_=_C766( C679 C766 ) C679_=_C768( C679 C768 ) C679_=_C770( C679 C770 ) C679_=_C772( C679 C772 ) C679_=_C774( C679 C774 ) \nC679_=_C776( C679 C776 ) C679_=_C777( C679 C777 ) C679_=_C780( C679 C780 ) C679_=_C781( C679 C781 ) C679_=_C783( C679 C783 ) C679_=_C788( C679 C788 ) \nC679_=_C789( C679 C789 ) C679_=_C790( C679 C790 ) C679_=_C791( C679 C791 ) C679_=_C793( C679 C793 ) C679_=_C795( C679 C795 ) C679_=_C796( C679 C796 ) \nC680_=_C681( C680 C681 ) C680_=_C682( C680 C682 ) C680_=_C683( C680 C683 ) C680_=_C692( C680 C692 ) C680_=_C693( C680 C693 ) C680_=_C706( C680 C706 ) \nC680_=_C717( C680 C717 ) C680_=_C721( C680 C721 ) C680_=_C724( C680 C724 ) C680_=_C725( C680 C725 ) C680_=_C730( C680 C730 ) C680_=_C734( C680 C734 ) \nC680_=_C735( C680 C735 ) C680_=_C736( C680 C736 ) C680_=_C737( C680 C737 ) C680_=_C740( C680 C740 ) C680_=_C741( C680 C741 ) C680_=_C742( C680 C742 ) \nC680_=_C747( C680 C747 ) C680_=_C748( C680 C748 ) C680_=_C750( C680 C750 ) C680_=_C751( C680 C751 ) C680_=_C754( C680 C754 ) C680_=_C755( C680 C755 ) \nC680_=_C757( C680 C757 ) C680_=_C765( C680 C765 ) C680_=_C767( C680 C767 ) C680_=_C768( C680 C768 ) C680_=_C769( C680 C769 ) C680_=_C771( C680 C771 ) \nC680_=_C775( C680 C775 ) C680_=_C777( C680 C777 ) C680_=_C778( C680 C778 ) C680_=_C779( C680 C779 ) C680_=_C781( C680 C781 ) C680_=_C783( C680 C783 ) \nC680_=_C784( C680 C784 ) C680_=_C785( C680 C785 ) C680_=_C786( C680 C786 ) C680_=_C787( C680 C787 ) C680_=_C788( C680 C788 ) C680_=_C791( C680 C791 ) \nC680_=_C792( C680 C792 ) C680_=_C793( C680 C793 ) C680_=_C794( C680 C794 ) C680_=_C796( C680 C796 ) C681_=_C682( C681 C682 ) C681_=_C683( C681 C683 ) \nC681_=_C690( C681 C690 ) C681_=_C694( C681 C694 ) C681_=_C697( C681 C697 ) C681_=_C700( C681 C700 ) C681_=_C701( C681 C701 ) C681_=_C702( C681 C702 ) \nC681_=_C703( C681 C703 ) C681_=_C704( C681 C704 ) C681_=_C708( C681 C708 ) C681_=_C710( C681 C710 ) C681_=_C711( C681 C711 ) C681_=_C714( C681 C714 ) \nC681_=_C715( C681 C715 ) C681_=_C717( C681 C717 ) C681_=_C721( C681 C721 ) C681_=_C724( C681 C724 ) C681_=_C727( C681 C727 ) C681_=_C737( C681 C737 ) \nC681_=_C739( C681 C739 ) C681_=_C740( C681 C740 ) C681_=_C741( C681 C741 ) C681_=_C747( C681 C747 ) C681_=_C748( C681 C748 ) C681_=_C749( C681 C749 ) \nC681_=_C750( C681 C750 ) C681_=_C754( C681 C754 ) C681_=_C755( C681 C755 ) C681_=_C765( C681 C765 ) C681_=_C768( C681 C768 ) C681_=_C772( C681 C772 ) \nC681_=_C773( C681 C773 ) C681_=_C775( C681 C775 ) C681_=_C777( C681 C777 ) C681_=_C779( C681 C779 ) C681_=_C780( C681 C780 ) C681_=_C781( C681 C781 ) \nC681_=_C785( C681 C785 ) C681_=_C787( C681 C787 ) C681_=_C788( C681 C788 ) C681_=_C789( C681 C789 ) C681_=_C792( C681 C792 ) C681_=_C793( C681 C793 ) \nC681_=_C794( C681 C794 ) C681_=_C795( C681 C795 ) C681_=_C796( C681 C796 ) C682_=_C683( C682 C683 ) C682_=_C693( C682 C693 ) C682_=_C694( C682 C694 ) \nC682_=_C698( C682 C698 ) C682_=_C701( C682 C701 ) C682_=_C706( C682 C706 ) C682_=_C708( C682 C708 ) C682_=_C721( C682 C721 ) C682_=_C724( C682 C724 ) \nC682_=_C725( C682 C725 ) C682_=_C729( C682 C729 ) C682_=_C730( C682 C730 ) C682_=_C732( C682 C732 ) C682_=_C733( C682 C733 ) C682_=_C734( C682 C734 ) \nC682_=_C735( C682 C735 ) C682_=_C737( C682 C737 ) C682_=_C739( C682 C739 ) C682_=_C740( C682 C740 ) C682_=_C741( C682 C741 ) C682_=_C742( C682 C742 ) \nC682_=_C745( C682 C745 ) C682_=_C746( C682 C746 ) C682_=_C747( C682 C747 ) C682_=_C751( C682 C751 ) C682_=_C752( C682 C752 ) C682_=_C753( C682 C753 ) \nC682_=_C756( C682 C756 ) C682_=_C762( C682 C762 ) C682_=_C764( C682 C764 ) C682_=_C767( C682 C767 ) C682_=_C768( C682 C768 ) C682_=_C770( C682 C770 ) \nC682_=_C771( C682 C771 ) C682_=_C777( C682 C777 ) C682_=_C778( C682 C778 ) C682_=_C779( C682 C779 ) C682_=_C781( C682 C781 ) C682_=_C783( C682 C783 ) \nC682_=_C786( C682 C786 ) C682_=_C788( C682 C788 ) C682_=_C791( C682 C791 ) C682_=_C792( C682 C792 ) C682_=_C793( C682 C793 ) C682_=_C794( C682 C794 ) \nC682_=_C795( C682 C795 ) C682_=_C796( C682 C796 ) C683_=_C693( C683 C693 ) C683_=_C694( C683 C694 ) C683_=_C700( C683 C700 ) C683_=_C703( C683 C703 ) \nC683_=_C704( C683 C704 ) C683_=_C706( C683 C706 ) C683_=_C708( C683 C708 ) C683_=_C710( C683 C710 ) C683_=_C711( C683 C711 ) C683_=_C721( C683 C721 ) \nC683_=_C725( C683 C725 ) C683_=_C729( C683 C729 ) C683_=_C730( C683 C730 ) C683_=_C732( C683 C732 ) C683_=_C734( C683 C734 ) C683_=_C735( C683 C735 ) \nC683_=_C736( C683 C736 ) C683_=_C739( C683 C739 ) C683_=_C740( C683 C740 ) C683_=_C741( C683 C741 ) C683_=_C745( C683 C745 ) C683_=_C750( C683 C750 ) \nC683_=_C751( C683 C751 ) C683_=_C753( C683 C753 ) C683_=_C754( C683 C754 ) C683_=_C756( C683 C756 ) C683_=_C757( C683 C757 ) C683_=_C760( C683 C760 ) \nC683_=_C762( C683 C762 ) C683_=_C766( C683 C766 ) C683_=_C767( C683 C767 ) C683_=_C770( C683 C770 ) C683_=_C771( C683 C771 ) C683_=_C774( C683 C774 ) \nC683_=_C777( C683 C777 ) C683_=_C778( C683 C778 ) C683_=_C779( C683 C779 ) C683_=_C780( C683 C780 ) C683_=_C785( C683 C785 ) C683_=_C786( C683 C786 ) \nC683_=_C788( C683 C788 ) C683_=_C789( C683 C789 ) C683_=_C790( C683 C790 ) C683_=_C791( C683 C791 ) C683_=_C792( C683 C792 ) C683_=_C794( C683 C794 ) \nC683_=_C795( C683 C795 ) C689_=_C690( C689 C690 ) C689_=_C694( C689 C694 ) C689_=_C696( C689 C696 ) C689_=_C699( C689 C699 ) C689_=_C700( C689 C700 ) \nC689_=_C702( C689 C702 ) C689_=_C703( C689 C703 ) C689_=_C704( C689 C704 ) C689_=_C711( C689 C711 ) C689_=_C722( C689 C722 ) C689_=_C723( C689 C723 ) \nC689_=_C724( C689 C724 ) C689_=_C727( C689 C727 ) C689_=_C730( C689 C730 ) C689_=_C734( C689 C734 ) C689_=_C736( C689 C736 ) C689_=_C739( C689 C739 ) \nC689_=_C741( C689 C741 ) C689_=_C745( C689 C745 ) C689_=_C746( C689 C746 ) C689_=_C749( C689 C749 ) C689_=_C751( C689 C751 ) C689_=_C752( C689 C752 ) \nC689_=_C754( C689 C754 ) C689_=_C760( C689 C760 ) C689_=_C764( C689 C764 ) C689_=_C765( C689 C765 ) C689_=_C766( C689 C766 ) C689_=_C768( C689 C768 ) \nC689_=_C769( C689 C769 ) C689_=_C771( C689 C771 ) C689_=_C773( C689 C773 ) C689_=_C774( C689 C774 ) C689_=_C776( C689 C776 ) C689_=_C777( C689 C777 ) \nC689_=_C779( C689 C779 ) C689_=_C780( C689 C780 ) C689_=_C784( C689 C784 ) C689_=_C785( C689 C785 ) C689_=_C786( C689 C786 ) C689_=_C789( C689 C789 ) \nC689_=_C792( C689 C792 ) C689_=_C793( C689 C793 ) C690_=_C692( C690 C692 ) C690_=_C694( C690 C694 ) C690_=_C697( C690 C697 ) C690_=_C698( C690 C698 ) \nC690_=_C699( C690 C699 ) C690_=_C703( C690 C703 ) C690_=_C706( C690 C706 ) C690_=_C715( C690 C715 ) C690_=_C717( C690 C717 ) C690_=_C722( C690 C722 ) \nC690_=_C723( C690 C723 ) C690_=_C725( C690 C725 ) C690_=_C727( C690 C727 ) C690_=_C731( C690 C731 ) C690_=_C732( C690 C732 ) C690_=_C733( C690 C733 ) \nC690_=_C734( C690 C734 ) C690_=_C735( C690 C735 ) C690_=_C736( C690 C736 ) C690_=_C737( C690 C737 ) C690_=_C740( C690 C740 ) C690_=_C741( C690 C741 ) \nC690_=_C742( C690 C742 ) C690_=_C748( C690 C748 ) C690_=_C752( C690 C752 ) C690_=_C754( C690 C754 ) C690_=_C755( C690 C755 ) C690_=_C756( C690 C756 ) \nC690_=_C757( C690 C757 ) C690_=_C761( C690 C761 ) C690_=_C764( C690 C764 ) C690_=_C766( C690 C766 ) C690_=_C772( C690 C772 ) C690_=_C773( C690 C773 ) \nC690_=_C774( C690 C774 ) C690_=_C775( C690 C775 ) C690_=_C776( C690 C776 ) C690_=_C778( C690 C778 ) C690_=_C780( C690 C780 ) C690_=_C781(</w:t>
      </w:r>
    </w:p>
    <w:p>
      <w:pPr>
        <w:pStyle w:val="PreformattedText"/>
        <w:bidi w:val="0"/>
        <w:spacing w:before="0" w:after="0"/>
        <w:jc w:val="left"/>
        <w:rPr/>
      </w:pPr>
      <w:r>
        <w:rPr/>
        <w:t xml:space="preserve"> </w:t>
      </w:r>
      <w:r>
        <w:rPr/>
        <w:t>C690 C781 ) \nC690_=_C783( C690 C783 ) C690_=_C785( C690 C785 ) C690_=_C786( C690 C786 ) C690_=_C788( C690 C788 ) C690_=_C789( C690 C789 ) C690_=_C790( C690 C790 ) \nC690_=_C792( C690 C792 ) C690_=_C793( C690 C793 ) C690_=_C795( C690 C795 ) C690_=_C796( C690 C796 ) C692_=_C693( C692 C693 ) C692_=_C698( C692 C698 ) \nC692_=_C700( C692 C700 ) C692_=_C701( C692 C701 ) C692_=_C704( C692 C704 ) C692_=_C706( C692 C706 ) C692_=_C714( C692 C714 ) C692_=_C715( C692 C715 ) \nC692_=_C718( C692 C718 ) C692_=_C722( C692 C722 ) C692_=_C723( C692 C723 ) C692_=_C725( C692 C725 ) C692_=_C727( C692 C727 ) C692_=_C732( C692 C732 ) \nC692_=_C734( C692 C734 ) C692_=_C735( C692 C735 ) C692_=_C737( C692 C737 ) C692_=_C740( C692 C740 ) C692_=_C741( C692 C741 ) C692_=_C742( C692 C742 ) \nC692_=_C743( C692 C743 ) C692_=_C754( C692 C754 ) C692_=_C756( C692 C756 ) C692_=_C761( C692 C761 ) C692_=_C762( C692 C762 ) C692_=_C764( C692 C764 ) \nC692_=_C765( C692 C765 ) C692_=_C767( C692 C767 ) C692_=_C768( C692 C768 ) C692_=_C770( C692 C770 ) C692_=_C772( C692 C772 ) C692_=_C774( C692 C774 ) \nC692_=_C775( C692 C775 ) C692_=_C777( C692 C777 ) C692_=_C778( C692 C778 ) C692_=_C779( C692 C779 ) C692_=_C780( C692 C780 ) C692_=_C781( C692 C781 ) \nC692_=_C783( C692 C783 ) C692_=_C784( C692 C784 ) C692_=_C785( C692 C785 ) C692_=_C788( C692 C788 ) C692_=_C789( C692 C789 ) C692_=_C790( C692 C790 ) \nC692_=_C791( C692 C791 ) C692_=_C795( C692 C795 ) C692_=_C796( C692 C796 ) C693_=_C694( C693 C694 ) C693_=_C699( C693 C699 ) C693_=_C702( C693 C702 ) \nC693_=_C717( C693 C717 ) C693_=_C725( C693 C725 ) C693_=_C737( C693 C737 ) C693_=_C741( C693 C741 ) C693_=_C742( C693 C742 ) C693_=_C743( C693 C743 ) \nC693_=_C745( C693 C745 ) C693_=_C749( C693 C749 ) C693_=_C753( C693 C753 ) C693_=_C754( C693 C754 ) C693_=_C756( C693 C756 ) C693_=_C768( C693 C768 ) \nC693_=_C773( C693 C773 ) C693_=_C775( C693 C775 ) C693_=_C776( C693 C776 ) C693_=_C777( C693 C777 ) C693_=_C778( C693 C778 ) C693_=_C779( C693 C779 ) \nC693_=_C783( C693 C783 ) C693_=_C785( C693 C785 ) C693_=_C790( C693 C790 ) C693_=_C791( C693 C791 ) C693_=_C793( C693 C793 ) C693_=_C795( C693 C795 ) \nC694_=_C696( C694 C696 ) C694_=_C699( C694 C699 ) C694_=_C700( C694 C700 ) C694_=_C701( C694 C701 ) C694_=_C703( C694 C703 ) C694_=_C704( C694 C704 ) \nC694_=_C711( C694 C711 ) C694_=_C721( C694 C721 ) C694_=_C725( C694 C725 ) C694_=_C727( C694 C727 ) C694_=_C732( C694 C732 ) C694_=_C733( C694 C733 ) \nC694_=_C734( C694 C734 ) C694_=_C737( C694 C737 ) C694_=_C739( C694 C739 ) C694_=_C740( C694 C740 ) C694_=_C743( C694 C743 ) C694_=_C745( C694 C745 ) \nC694_=_C746( C694 C746 ) C694_=_C748( C694 C748 ) C694_=_C751( C694 C751 ) C694_=_C753( C694 C753 ) C694_=_C755( C694 C755 ) C694_=_C756( C694 C756 ) \nC694_=_C760( C694 C760 ) C694_=_C761( C694 C761 ) C694_=_C764( C694 C764 ) C694_=_C766( C694 C766 ) C694_=_C768( C694 C768 ) C694_=_C771( C694 C771 ) \nC694_=_C772( C694 C772 ) C694_=_C775( C694 C775 ) C694_=_C776( C694 C776 ) C694_=_C777( C694 C777 ) C694_=_C781( C694 C781 ) C694_=_C783( C694 C783 ) \nC694_=_C785( C694 C785 ) C694_=_C786( C694 C786 ) C694_=_C788( C694 C788 ) C694_=_C789( C694 C789 ) C694_=_C790( C694 C790 ) C694_=_C791( C694 C791 ) \nC694_=_C793( C694 C793 ) C694_=_C795( C694 C795 ) C696_=_C697( C696 C697 ) C696_=_C698( C696 C698 ) C696_=_C699( C696 C699 ) C696_=_C700( C696 C700 ) \nC696_=_C702( C696 C702 ) C696_=_C703( C696 C703 ) C696_=_C704( C696 C704 ) C696_=_C708( C696 C708 ) C696_=_C710( C696 C710 ) C696_=_C711( C696 C711 ) \nC696_=_C714( C696 C714 ) C696_=_C717( C696 C717 ) C696_=_C718( C696 C718 ) C696_=_C722( C696 C722 ) C696_=_C723( C696 C723 ) C696_=_C724( C696 C724 ) \nC696_=_C729( C696 C729 ) C696_=_C730( C696 C730 ) C696_=_C731( C696 C731 ) C696_=_C735( C696 C735 ) C696_=_C736( C696 C736 ) C696_=_C739( C696 C739 ) \nC696_=_C742( C696 C742 ) C696_=_C745( C696 C745 ) C696_=_C746( C696 C746 ) C696_=_C747( C696 C747 ) C696_=_C748( C696 C748 ) C696_=_C749( C696 C749 ) \nC696_=_C750( C696 C750 ) C696_=_C754( C696 C754 ) C696_=_C755( C696 C755 ) C696_=_C757( C696 C757 ) C696_=_C760( C696 C760 ) C696_=_C765( C696 C765 ) \nC696_=_C766( C696 C766 ) C696_=_C768( C696 C768 ) C696_=_C769( C696 C769 ) C696_=_C770( C696 C770 ) C696_=_C772( C696 C772 ) C696_=_C774( C696 C774 ) \nC696_=_C777( C696 C777 ) C696_=_C778( C696 C778 ) C696_=_C781( C696 C781 ) C696_=_C783( C696 C783 ) C696_=_C784( C696 C784 ) C696_=_C785( C696 C785 ) \nC696_=_C786( C696 C786 ) C696_=_C787( C696 C787 ) C696_=_C788( C696 C788 ) C696_=_C790( C696 C790 ) C696_=_C791( C696 C791 ) C696_=_C796( C696 C796 ) \nC697_=_C698( C697 C698 ) C697_=_C699( C697 C699 ) C697_=_C700( C697 C700 ) C697_=_C701( C697 C701 ) C697_=_C702( C697 C702 ) C697_=_C704( C697 C704 ) \nC697_=_C708( C697 C708 ) C697_=_C710( C697 C710 ) C697_=_C711( C697 C711 ) C697_=_C714( C697 C714 ) C697_=_C715( C697 C715 ) C697_=_C718( C697 C718 ) \nC697_=_C724( C697 C724 ) C697_=_C730( C697 C730 ) C697_=_C731( C697 C731 ) C697_=_C732( C697 C732 ) C697_=_C733( C697 C733 ) C697_=_C735( C697 C735 ) \nC697_=_C741( C697 C741 ) C697_=_C746( C697 C746 ) C697_=_C747( C697 C747 ) C697_=_C750( C697 C750 ) C697_=_C752( C697 C752 ) C697_=_C755( C697 C755 ) \nC697_=_C760( C697 C760 ) C697_=_C761( C697 C761 ) C697_=_C764( C697 C764 ) C697_=_C765( C697 C765 ) C697_=_C767( C697 C767 ) C697_=_C770( C697 C770 ) \nC697_=_C772( C697 C772 ) C697_=_C773( C697 C773 ) C697_=_C775( C697 C775 ) C697_=_C777( C697 C777 ) C697_=_C778( C697 C778 ) C697_=_C779( C697 C779 ) \nC697_=_C781( C697 C781 ) C697_=_C788( C697 C788 ) C697_=_C789( C697 C789 ) C697_=_C790( C697 C790 ) C697_=_C793( C697 C793 ) C697_=_C796( C697 C796 ) \nC698_=_C699( C698 C699 ) C698_=_C700( C698 C700 ) C698_=_C701( C698 C701 ) C698_=_C706( C698 C706 ) C698_=_C708( C698 C708 ) C698_=_C711( C698 C711 ) \nC698_=_C715( C698 C715 ) C698_=_C722( C698 C722 ) C698_=_C725( C698 C725 ) C698_=_C729( C698 C729 ) C698_=_C732( C698 C732 ) C698_=_C733( C698 C733 ) \nC698_=_C734( C698 C734 ) C698_=_C736( C698 C736 ) C698_=_C739( C698 C739 ) C698_=_C740( C698 C740 ) C698_=_C741( C698 C741 ) C698_=_C749( C698 C749 ) \nC698_=_C752( C698 C752 ) C698_=_C755( C698 C755 ) C698_=_C756( C698 C756 ) C698_=_C762( C698 C762 ) C698_=_C764( C698 C764 ) C698_=_C765( C698 C765 ) \nC698_=_C766( C698 C766 ) C698_=_C767( C698 C767 ) C698_=_C769( C698 C769 ) C698_=_C772( C698 C772 ) C698_=_C773( C698 C773 ) C698_=_C774( C698 C774 ) \nC698_=_C775( C698 C775 ) C698_=_C780( C698 C780 ) C698_=_C781( C698 C781 ) C698_=_C783( C698 C783 ) C698_=_C787( C698 C787 ) C698_=_C788( C698 C788 ) \nC698_=_C790( C698 C790 ) C698_=_C791( C698 C791 ) C698_=_C794( C698 C794 ) C698_=_C795( C698 C795 ) C698_=_C796( C698 C796 ) C699_=_C700( C699 C700 ) \nC699_=_C703( C699 C703 ) C699_=_C704( C699 C704 ) C699_=_C708( C699 C708 ) C699_=_C710( C699 C710 ) C699_=_C711( C699 C711 ) C699_=_C717( C699 C717 ) \nC699_=_C718( C699 C718 ) C699_=_C722( C699 C722 ) C699_=_C723( C699 C723 ) C699_=_C729( C699 C729 ) C699_=_C731( C699 C731 ) C699_=_C732( C699 C732 ) \nC699_=_C733( C699 C733 ) C699_=_C735( C699 C735 ) C699_=_C739( C699 C739 ) C699_=_C741( C699 C741 ) C699_=_C745( C699 C745 ) C699_=_C746( C699 C746 ) \nC699_=_C749( C699 C749 ) C699_=_C757( C699 C757 ) C699_=_C760( C699 C760 ) C699_=_C761( C699 C761 ) C699_=_C764( C699 C764 ) C699_=_C767( C699 C767 ) \nC699_=_C768( C699 C768 ) C699_=_C769( C699 C769 ) C699_=_C772( C699 C772 ) C699_=_C773( C699 C773 ) C699_=_C775( C699 C775 ) C699_=_C776( C699 C776 ) \nC699_=_C777( C699 C777 ) C699_=_C778( C699 C778 ) C699_=_C781( C699 C781 ) C699_=_C783( C699 C783 ) C699_=_C784( C699 C784 ) C699_=_C786( C699 C786 ) \nC699_=_C787( C699 C787 ) C699_=_C788( C699 C788 ) C699_=_C791( C699 C791 ) C699_=_C796( C699 C796 ) C700_=_C701( C700 C701 ) C700_=_C702( C700 C702 ) \nC700_=_C703( C700 C703 ) C700_=_C704( C700 C704 ) C700_=_C711( C700 C711 ) C700_=_C714( C700 C714 ) C700_=_C722( C700 C722 ) C700_=_C724( C700 C724 ) \nC700_=_C725( C700 C725 ) C700_=_C727( C700 C727 ) C700_=_C734( C700 C734 ) C700_=_C737( C700 C737 ) C700_=_C739( C700 C739 ) C700_=_C740( C700 C740 ) \nC700_=_C742( C700 C742 ) C700_=_C743( C700 C743 ) C700_=_C746( C700 C746 ) C700_=_C747( C700 C747 ) C700_=_C748( C700 C748 ) C700_=_C749( C700 C749 ) \nC700_=_C750( C700 C750 ) C700_=_C754( C700 C754 ) C700_=_C756( C700 C756 ) C700_=_C760( C700 C760 ) C700_=_C766( C700 C766 ) C700_=_C767( C700 C767 ) \nC700_=_C768( C700 C768 ) C700_=_C769( C700 C769 ) C700_=_C770( C700 C770 ) C700_=_C771( C700 C771 ) C700_=_C772( C700 C772 ) C700_=_C774( C700 C774 ) \nC700_=_C777( C700 C777 ) C700_=_C779( C700 C779 ) C700_=_C781( C700 C781 ) C700_=_C785( C700 C785 ) C700_=_C786( C700 C786 ) C700_=_C788( C700 C788 ) \nC700_=_C789( C700 C789 ) C700_=_C794( C700 C794 ) C701_=_C702( C701 C702 ) C701_=_C703( C701 C703 ) C701_=_C704( C701 C704 ) C701_=_C708( C701 C708 ) \nC701_=_C711( C701 C711 ) C701_=_C714( C701 C714 ) C701_=_C722( C701 C722 ) C701_=_C724( C701 C724 ) C701_=_C727( C701 C727 ) C701_=_C729( C701 C729 ) \nC701_=_C730( C701 C730 ) C701_=_C732( C701 C732 ) C701_=_C733( C701 C733 ) C701_=_C734( C701 C734 ) C701_=_C737( C701 C737 ) C701_=_C739( C701 C739 ) \nC701_=_C742( C701 C742 ) C701_=_C743( C701 C743 ) C701_=_C745( C701 C745 ) C701_=_C747( C701 C747 ) C701_=_C748( C701 C748 ) C701_=_C749( C701 C749 ) \nC701_=_C750( C701 C750 ) C701_=_C752( C701 C752 ) C701_=_C754( C701 C754 ) C701_=_C756( C701 C756 ) C701_=_C760( C701 C760 ) C701_=_C764( C701 C764 ) \nC701_=_C768( C701 C768 ) C701_=_C769( C701 C769 ) C701_=_C770( C701 C770 ) C701_=_C771( C701 C771 ) C701_=_C772( C701 C772 ) C701_=_C773( C701 C773 ) \nC701_=_C779( C701 C779 ) C701_=_C781( C701 C781 ) C701_=_C785( C701 C785 ) C701_=_C786( C701 C786 ) C701_=_C788( C701 C788 ) C701_=_C789( C701 C789 ) \nC701_=_C792( C701 C792 ) C701_=_C794( C701 C794 ) C701_=_C795( C701 C795 ) C701_=_C796( C701 C796 ) C702_=_C703( C702 C703 ) C702_=_C704( C702 C704 ) \nC702_=_C711(</w:t>
      </w:r>
    </w:p>
    <w:p>
      <w:pPr>
        <w:pStyle w:val="PreformattedText"/>
        <w:bidi w:val="0"/>
        <w:spacing w:before="0" w:after="0"/>
        <w:jc w:val="left"/>
        <w:rPr/>
      </w:pPr>
      <w:r>
        <w:rPr/>
        <w:t xml:space="preserve"> </w:t>
      </w:r>
      <w:r>
        <w:rPr/>
        <w:t>C702 C711 ) C702_=_C714( C702 C714 ) C702_=_C723( C702 C723 ) C702_=_C724( C702 C724 ) C702_=_C727( C702 C727 ) C702_=_C736( C702 C736 ) \nC702_=_C737( C702 C737 ) C702_=_C742( C702 C742 ) C702_=_C743( C702 C743 ) C702_=_C745( C702 C745 ) C702_=_C746( C702 C746 ) C702_=_C747( C702 C747 ) \nC702_=_C748( C702 C748 ) C702_=_C749( C702 C749 ) C702_=_C750( C702 C750 ) C702_=_C751( C702 C751 ) C702_=_C752( C702 C752 ) C702_=_C760( C702 C760 ) \nC702_=_C766( C702 C766 ) C702_=_C770( C702 C770 ) C702_=_C773( C702 C773 ) C702_=_C774( C702 C774 ) C702_=_C776( C702 C776 ) C702_=_C779( C702 C779 ) \nC702_=_C781( C702 C781 ) C702_=_C783( C702 C783 ) C702_=_C784( C702 C784 ) C702_=_C785( C702 C785 ) C702_=_C786( C702 C786 ) C702_=_C787( C702 C787 ) \nC702_=_C789( C702 C789 ) C702_=_C790( C702 C790 ) C702_=_C791( C702 C791 ) C702_=_C792( C702 C792 ) C702_=_C794( C702 C794 ) C702_=_C796( C702 C796 ) \nC703_=_C704( C703 C704 ) C703_=_C706( C703 C706 ) C703_=_C710( C703 C710 ) C703_=_C711( C703 C711 ) C703_=_C717( C703 C717 ) C703_=_C721( C703 C721 ) \nC703_=_C723( C703 C723 ) C703_=_C724( C703 C724 ) C703_=_C736( C703 C736 ) C703_=_C739( C703 C739 ) C703_=_C740( C703 C740 ) C703_=_C742( C703 C742 ) \nC703_=_C745( C703 C745 ) C703_=_C746( C703 C746 ) C703_=_C749( C703 C749 ) C703_=_C750( C703 C750 ) C703_=_C751( C703 C751 ) C703_=_C754( C703 C754 ) \nC703_=_C757( C703 C757 ) C703_=_C767( C703 C767 ) C703_=_C768( C703 C768 ) C703_=_C769( C703 C769 ) C703_=_C771( C703 C771 ) C703_=_C772( C703 C772 ) \nC703_=_C777( C703 C777 ) C703_=_C778( C703 C778 ) C703_=_C780( C703 C780 ) C703_=_C783( C703 C783 ) C703_=_C784( C703 C784 ) C703_=_C785( C703 C785 ) \nC703_=_C786( C703 C786 ) C703_=_C788( C703 C788 ) C703_=_C789( C703 C789 ) C703_=_C792( C703 C792 ) C703_=_C794( C703 C794 ) C703_=_C795( C703 C795 ) \nC704_=_C710( C704 C710 ) C704_=_C711( C704 C711 ) C704_=_C715( C704 C715 ) C704_=_C721( C704 C721 ) C704_=_C723( C704 C723 ) C704_=_C724( C704 C724 ) \nC704_=_C735( C704 C735 ) C704_=_C739( C704 C739 ) C704_=_C740( C704 C740 ) C704_=_C743( C704 C743 ) C704_=_C745( C704 C745 ) C704_=_C746( C704 C746 ) \nC704_=_C749( C704 C749 ) C704_=_C750( C704 C750 ) C704_=_C751( C704 C751 ) C704_=_C752( C704 C752 ) C704_=_C754( C704 C754 ) C704_=_C757( C704 C757 ) \nC704_=_C761( C704 C761 ) C704_=_C762( C704 C762 ) C704_=_C765( C704 C765 ) C704_=_C767( C704 C767 ) C704_=_C768( C704 C768 ) C704_=_C771( C704 C771 ) \nC704_=_C775( C704 C775 ) C704_=_C776( C704 C776 ) C704_=_C777( C704 C777 ) C704_=_C778( C704 C778 ) C704_=_C779( C704 C779 ) C704_=_C780( C704 C780 ) \nC704_=_C784( C704 C784 ) C704_=_C786( C704 C786 ) C704_=_C788( C704 C788 ) C704_=_C789( C704 C789 ) C704_=_C792( C704 C792 ) C704_=_C793( C704 C793 ) \nC704_=_C794( C704 C794 ) C704_=_C795( C704 C795 ) C704_=_C796( C704 C796 ) C706_=_C711( C706 C711 ) C706_=_C715( C706 C715 ) C706_=_C717( C706 C717 ) \nC706_=_C721( C706 C721 ) C706_=_C724( C706 C724 ) C706_=_C727( C706 C727 ) C706_=_C730( C706 C730 ) C706_=_C731( C706 C731 ) C706_=_C732( C706 C732 ) \nC706_=_C736( C706 C736 ) C706_=_C737( C706 C737 ) C706_=_C739( C706 C739 ) C706_=_C740( C706 C740 ) C706_=_C741( C706 C741 ) C706_=_C742( C706 C742 ) \nC706_=_C747( C706 C747 ) C706_=_C751( C706 C751 ) C706_=_C752( C706 C752 ) C706_=_C754( C706 C754 ) C706_=_C755( C706 C755 ) C706_=_C756( C706 C756 ) \nC706_=_C757( C706 C757 ) C706_=_C760( C706 C760 ) C706_=_C761( C706 C761 ) C706_=_C767( C706 C767 ) C706_=_C768( C706 C768 ) C706_=_C769( C706 C769 ) \nC706_=_C771( C706 C771 ) C706_=_C778( C706 C778 ) C706_=_C779( C706 C779 ) C706_=_C780( C706 C780 ) C706_=_C781( C706 C781 ) C706_=_C783( C706 C783 ) \nC706_=_C784( C706 C784 ) C706_=_C786( C706 C786 ) C706_=_C790( C706 C790 ) C706_=_C791( C706 C791 ) C706_=_C792( C706 C792 ) C706_=_C793( C706 C793 ) \nC706_=_C796( C706 C796 ) C708_=_C710( C708 C710 ) C708_=_C711( C708 C711 ) C708_=_C714( C708 C714 ) C708_=_C717( C708 C717 ) C708_=_C725( C708 C725 ) \nC708_=_C729( C708 C729 ) C708_=_C730( C708 C730 ) C708_=_C731( C708 C731 ) C708_=_C732( C708 C732 ) C708_=_C733( C708 C733 ) C708_=_C739( C708 C739 ) \nC708_=_C740( C708 C740 ) C708_=_C741( C708 C741 ) C708_=_C742( C708 C742 ) C708_=_C745( C708 C745 ) C708_=_C751( C708 C751 ) C708_=_C752( C708 C752 ) \nC708_=_C753( C708 C753 ) C708_=_C754( C708 C754 ) C708_=_C755( C708 C755 ) C708_=_C756( C708 C756 ) C708_=_C757( C708 C757 ) C708_=_C760( C708 C760 ) \nC708_=_C761( C708 C761 ) C708_=_C762( C708 C762 ) C708_=_C770( C708 C770 ) C708_=_C772( C708 C772 ) C708_=_C773( C708 C773 ) C708_=_C775( C708 C775 ) \nC708_=_C777( C708 C777 ) C708_=_C779( C708 C779 ) C708_=_C785( C708 C785 ) C708_=_C786( C708 C786 ) C708_=_C787( C708 C787 ) C708_=_C788( C708 C788 ) \nC708_=_C790( C708 C790 ) C708_=_C794( C708 C794 ) C708_=_C795( C708 C795 ) C708_=_C796( C708 C796 ) C710_=_C711( C710 C711 ) C710_=_C714( C710 C714 ) \nC710_=_C718( C710 C718 ) C710_=_C721( C710 C721 ) C710_=_C722( C710 C722 ) C710_=_C725( C710 C725 ) C710_=_C729( C710 C729 ) C710_=_C731( C710 C731 ) \nC710_=_C732( C710 C732 ) C710_=_C740( C710 C740 ) C710_=_C742( C710 C742 ) C710_=_C749( C710 C749 ) C710_=_C750( C710 C750 ) C710_=_C752( C710 C752 ) \nC710_=_C753( C710 C753 ) C710_=_C754( C710 C754 ) C710_=_C757( C710 C757 ) C710_=_C760( C710 C760 ) C710_=_C761( C710 C761 ) C710_=_C762( C710 C762 ) \nC710_=_C764( C710 C764 ) C710_=_C767( C710 C767 ) C710_=_C768( C710 C768 ) C710_=_C769( C710 C769 ) C710_=_C770( C710 C770 ) C710_=_C771( C710 C771 ) \nC710_=_C775( C710 C775 ) C710_=_C776( C710 C776 ) C710_=_C779( C710 C779 ) C710_=_C780( C710 C780 ) C710_=_C781( C710 C781 ) C710_=_C784( C710 C784 ) \nC710_=_C785( C710 C785 ) C710_=_C787( C710 C787 ) C710_=_C788( C710 C788 ) C710_=_C789( C710 C789 ) C710_=_C792( C710 C792 ) C710_=_C793( C710 C793 ) \nC710_=_C794( C710 C794 ) C710_=_C795( C710 C795 ) C711_=_C714( C711 C714 ) C711_=_C721( C711 C721 ) C711_=_C722( C711 C722 ) C711_=_C723( C711 C723 ) \nC711_=_C724( C711 C724 ) C711_=_C727( C711 C727 ) C711_=_C729( C711 C729 ) C711_=_C731( C711 C731 ) C711_=_C732( C711 C732 ) C711_=_C736( C711 C736 ) \nC711_=_C737( C711 C737 ) C711_=_C739( C711 C739 ) C711_=_C740( C711 C740 ) C711_=_C746( C711 C746 ) C711_=_C747( C711 C747 ) C711_=_C749( C711 C749 ) \nC711_=_C750( C711 C750 ) C711_=_C751( C711 C751 ) C711_=_C753( C711 C753 ) C711_=_C754( C711 C754 ) C711_=_C757( C711 C757 ) C711_=_C761( C711 C761 ) \nC711_=_C764( C711 C764 ) C711_=_C765( C711 C765 ) C711_=_C766( C711 C766 ) C711_=_C768( C711 C768 ) C711_=_C769( C711 C769 ) C711_=_C771( C711 C771 ) \nC711_=_C772( C711 C772 ) C711_=_C773( C711 C773 ) C711_=_C775( C711 C775 ) C711_=_C777( C711 C777 ) C711_=_C779( C711 C779 ) C711_=_C780( C711 C780 ) \nC711_=_C781( C711 C781 ) C711_=_C785( C711 C785 ) C711_=_C786( C711 C786 ) C711_=_C788( C711 C788 ) C711_=_C789( C711 C789 ) C711_=_C791( C711 C791 ) \nC711_=_C792( C711 C792 ) C711_=_C795( C711 C795 ) C714_=_C721( C714 C721 ) C714_=_C722( C714 C722 ) C714_=_C724( C714 C724 ) C714_=_C725( C714 C725 ) \nC714_=_C727( C714 C727 ) C714_=_C730( C714 C730 ) C714_=_C731( C714 C731 ) C714_=_C733( C714 C733 ) C714_=_C735( C714 C735 ) C714_=_C736( C714 C736 ) \nC714_=_C737( C714 C737 ) C714_=_C740( C714 C740 ) C714_=_C742( C714 C742 ) C714_=_C743( C714 C743 ) C714_=_C746( C714 C746 ) C714_=_C747( C714 C747 ) \nC714_=_C750( C714 C750 ) C714_=_C751( C714 C751 ) C714_=_C752( C714 C752 ) C714_=_C753( C714 C753 ) C714_=_C757( C714 C757 ) C714_=_C760( C714 C760 ) \nC714_=_C767( C714 C767 ) C714_=_C768( C714 C768 ) C714_=_C769( C714 C769 ) C714_=_C770( C714 C770 ) C714_=_C772( C714 C772 ) C714_=_C775( C714 C775 ) \nC714_=_C776( C714 C776 ) C714_=_C779( C714 C779 ) C714_=_C781( C714 C781 ) C714_=_C783( C714 C783 ) C714_=_C786( C714 C786 ) C714_=_C787( C714 C787 ) \nC714_=_C788( C714 C788 ) C714_=_C789( C714 C789 ) C714_=_C790( C714 C790 ) C714_=_C792( C714 C792 ) C714_=_C794( C714 C794 ) C714_=_C796( C714 C796 ) \nC715_=_C717( C715 C717 ) C715_=_C718( C715 C718 ) C715_=_C722( C715 C722 ) C715_=_C725( C715 C725 ) C715_=_C732( C715 C732 ) C715_=_C734( C715 C734 ) \nC715_=_C740( C715 C740 ) C715_=_C741( C715 C741 ) C715_=_C743( C715 C743 ) C715_=_C751( C715 C751 ) C715_=_C753( C715 C753 ) C715_=_C754( C715 C754 ) \nC715_=_C755( C715 C755 ) C715_=_C756( C715 C756 ) C715_=_C761( C715 C761 ) C715_=_C762( C715 C762 ) C715_=_C764( C715 C764 ) C715_=_C765( C715 C765 ) \nC715_=_C767( C715 C767 ) C715_=_C768( C715 C768 ) C715_=_C773( C715 C773 ) C715_=_C774( C715 C774 ) C715_=_C775( C715 C775 ) C715_=_C777( C715 C777 ) \nC715_=_C778( C715 C778 ) C715_=_C779( C715 C779 ) C715_=_C780( C715 C780 ) C715_=_C781( C715 C781 ) C715_=_C783( C715 C783 ) C715_=_C789( C715 C789 ) \nC715_=_C790( C715 C790 ) C715_=_C791( C715 C791 ) C715_=_C792( C715 C792 ) C715_=_C794( C715 C794 ) C715_=_C796( C715 C796 ) C717_=_C718( C717 C718 ) \nC717_=_C721( C717 C721 ) C717_=_C723( C717 C723 ) C717_=_C731( C717 C731 ) C717_=_C735( C717 C735 ) C717_=_C736( C717 C736 ) C717_=_C737( C717 C737 ) \nC717_=_C739( C717 C739 ) C717_=_C741( C717 C741 ) C717_=_C742( C717 C742 ) C717_=_C745( C717 C745 ) C717_=_C748( C717 C748 ) C717_=_C750( C717 C750 ) \nC717_=_C752( C717 C752 ) C717_=_C753( C717 C753 ) C717_=_C756( C717 C756 ) C717_=_C757( C717 C757 ) C717_=_C761( C717 C761 ) C717_=_C762( C717 C762 ) \nC717_=_C767( C717 C767 ) C717_=_C769( C717 C769 ) C717_=_C772( C717 C772 ) C717_=_C773( C717 C773 ) C717_=_C775( C717 C775 ) C717_=_C776( C717 C776 ) \nC717_=_C780( C717 C780 ) C717_=_C783( C717 C783 ) C717_=_C784( C717 C784 ) C717_=_C785( C717 C785 ) C717_=_C787( C717 C787 ) C717_=_C788( C717 C788 ) \nC717_=_C789( C717 C789 ) C717_=_C791( C717 C791 ) C717_=_C792( C717 C792 ) C717_=_C793( C717 C793 ) C717_=_C794( C717 C794 ) C717_=_C796( C717 C796 ) \nC718_=_C721( C718 C721 ) C718_=_C722( C718 C722 ) C718_=_C723( C718 C723 ) C718_=_C731( C718 C731 ) C718_=_C732( C718 C732 ) C718_=_C739( C718 C739 ) \nC718_=_C745( C718 C745 ) C718_=_C746(</w:t>
      </w:r>
    </w:p>
    <w:p>
      <w:pPr>
        <w:pStyle w:val="PreformattedText"/>
        <w:bidi w:val="0"/>
        <w:spacing w:before="0" w:after="0"/>
        <w:jc w:val="left"/>
        <w:rPr/>
      </w:pPr>
      <w:r>
        <w:rPr/>
        <w:t xml:space="preserve"> </w:t>
      </w:r>
      <w:r>
        <w:rPr/>
        <w:t>C718 C746 ) C718_=_C747( C718 C747 ) C718_=_C750( C718 C750 ) C718_=_C753( C718 C753 ) C718_=_C757( C718 C757 ) \nC718_=_C761( C718 C761 ) C718_=_C762( C718 C762 ) C718_=_C764( C718 C764 ) C718_=_C765( C718 C765 ) C718_=_C769( C718 C769 ) C718_=_C771( C718 C771 ) \nC718_=_C772( C718 C772 ) C718_=_C776( C718 C776 ) C718_=_C777( C718 C777 ) C718_=_C780( C718 C780 ) C718_=_C783( C718 C783 ) C718_=_C784( C718 C784 ) \nC718_=_C789( C718 C789 ) C718_=_C790( C718 C790 ) C718_=_C791( C718 C791 ) C718_=_C793( C718 C793 ) C718_=_C794( C718 C794 ) C718_=_C795( C718 C795 ) \nC721_=_C722( C721 C722 ) C721_=_C724( C721 C724 ) C721_=_C734( C721 C734 ) C721_=_C735( C721 C735 ) C721_=_C737( C721 C737 ) C721_=_C740( C721 C740 ) \nC721_=_C741( C721 C741 ) C721_=_C742( C721 C742 ) C721_=_C747( C721 C747 ) C721_=_C750( C721 C750 ) C721_=_C751( C721 C751 ) C721_=_C753( C721 C753 ) \nC721_=_C754( C721 C754 ) C721_=_C757( C721 C757 ) C721_=_C762( C721 C762 ) C721_=_C767( C721 C767 ) C721_=_C768( C721 C768 ) C721_=_C769( C721 C769 ) \nC721_=_C770( C721 C770 ) C721_=_C771( C721 C771 ) C721_=_C772( C721 C772 ) C721_=_C773( C721 C773 ) C721_=_C778( C721 C778 ) C721_=_C780( C721 C780 ) \nC721_=_C781( C721 C781 ) C721_=_C783( C721 C783 ) C721_=_C785( C721 C785 ) C721_=_C786( C721 C786 ) C721_=_C788( C721 C788 ) C721_=_C789( C721 C789 ) \nC721_=_C791( C721 C791 ) C721_=_C792( C721 C792 ) C721_=_C793( C721 C793 ) C721_=_C794( C721 C794 ) C721_=_C795( C721 C795 ) C721_=_C796( C721 C796 ) \nC722_=_C723( C722 C723 ) C722_=_C724( C722 C724 ) C722_=_C725( C722 C725 ) C722_=_C727( C722 C727 ) C722_=_C729( C722 C729 ) C722_=_C731( C722 C731 ) \nC722_=_C734( C722 C734 ) C722_=_C737( C722 C737 ) C722_=_C740( C722 C740 ) C722_=_C742( C722 C742 ) C722_=_C746( C722 C746 ) C722_=_C747( C722 C747 ) \nC722_=_C749( C722 C749 ) C722_=_C753( C722 C753 ) C722_=_C755( C722 C755 ) C722_=_C757( C722 C757 ) C722_=_C760( C722 C760 ) C722_=_C761( C722 C761 ) \nC722_=_C762( C722 C762 ) C722_=_C770( C722 C770 ) C722_=_C771( C722 C771 ) C722_=_C772( C722 C772 ) C722_=_C773( C722 C773 ) C722_=_C774( C722 C774 ) \nC722_=_C781( C722 C781 ) C722_=_C783( C722 C783 ) C722_=_C784( C722 C784 ) C722_=_C787( C722 C787 ) C722_=_C788( C722 C788 ) C722_=_C789( C722 C789 ) \nC722_=_C793( C722 C793 ) C723_=_C724( C723 C724 ) C723_=_C727( C723 C727 ) C723_=_C730( C723 C730 ) C723_=_C731( C723 C731 ) C723_=_C735( C723 C735 ) \nC723_=_C736( C723 C736 ) C723_=_C739( C723 C739 ) C723_=_C743( C723 C743 ) C723_=_C745( C723 C745 ) C723_=_C746( C723 C746 ) C723_=_C747( C723 C747 ) \nC723_=_C749( C723 C749 ) C723_=_C750( C723 C750 ) C723_=_C751( C723 C751 ) C723_=_C752( C723 C752 ) C723_=_C754( C723 C754 ) C723_=_C757( C723 C757 ) \nC723_=_C761( C723 C761 ) C723_=_C764( C723 C764 ) C723_=_C766( C723 C766 ) C723_=_C769( C723 C769 ) C723_=_C771( C723 C771 ) C723_=_C772( C723 C772 ) \nC723_=_C774( C723 C774 ) C723_=_C776( C723 C776 ) C723_=_C777( C723 C777 ) C723_=_C779( C723 C779 ) C723_=_C780( C723 C780 ) C723_=_C783( C723 C783 ) \nC723_=_C784( C723 C784 ) C723_=_C785( C723 C785 ) C723_=_C786( C723 C786 ) C723_=_C789( C723 C789 ) C723_=_C791( C723 C791 ) C723_=_C792( C723 C792 ) \nC723_=_C793( C723 C793 ) C723_=_C794( C723 C794 ) C724_=_C727( C724 C727 ) C724_=_C729( C724 C729 ) C724_=_C730( C724 C730 ) C724_=_C731( C724 C731 ) \nC724_=_C735( C724 C735 ) C724_=_C741( C724 C741 ) C724_=_C742( C724 C742 ) C724_=_C746( C724 C746 ) C724_=_C747( C724 C747 ) C724_=_C749( C724 C749 ) \nC724_=_C750( C724 C750 ) C724_=_C751( C724 C751 ) C724_=_C754( C724 C754 ) C724_=_C756( C724 C756 ) C724_=_C761( C724 C761 ) C724_=_C766( C724 C766 ) \nC724_=_C767( C724 C767 ) C724_=_C768( C724 C768 ) C724_=_C770( C724 C770 ) C724_=_C771( C724 C771 ) C724_=_C772( C724 C772 ) C724_=_C774( C724 C774 ) \nC724_=_C778( C724 C778 ) C724_=_C779( C724 C779 ) C724_=_C780( C724 C780 ) C724_=_C781( C724 C781 ) C724_=_C783( C724 C783 ) C724_=_C786( C724 C786 ) \nC724_=_C788( C724 C788 ) C724_=_C789( C724 C789 ) C724_=_C791( C724 C791 ) C724_=_C792( C724 C792 ) C724_=_C793( C724 C793 ) C724_=_C794( C724 C794 ) \nC724_=_C795( C724 C795 ) C724_=_C796( C724 C796 ) C725_=_C727( C725 C727 ) C725_=_C729( C725 C729 ) C725_=_C734( C725 C734 ) C725_=_C739( C725 C739 ) \nC725_=_C740( C725 C740 ) C725_=_C742( C725 C742 ) C725_=_C745( C725 C745 ) C725_=_C746( C725 C746 ) C725_=_C747( C725 C747 ) C725_=_C752( C725 C752 ) \nC725_=_C753( C725 C753 ) C725_=_C754( C725 C754 ) C725_=_C755( C725 C755 ) C725_=_C756( C725 C756 ) C725_=_C762( C725 C762 ) C725_=_C766( C725 C766 ) \nC725_=_C767( C725 C767 ) C725_=_C768( C725 C768 ) C725_=_C773( C725 C773 ) C725_=_C774( C725 C774 ) C725_=_C775( C725 C775 ) C725_=_C777( C725 C777 ) \nC725_=_C778( C725 C778 ) C725_=_C779( C725 C779 ) C725_=_C783( C725 C783 ) C725_=_C784( C725 C784 ) C725_=_C785( C725 C785 ) C725_=_C789( C725 C789 ) \nC725_=_C790( C725 C790 ) C725_=_C795( C725 C795 ) C727_=_C729( C727 C729 ) C727_=_C731( C727 C731 ) C727_=_C732( C727 C732 ) C727_=_C734( C727 C734 ) \nC727_=_C737( C727 C737 ) C727_=_C739( C727 C739 ) C727_=_C741( C727 C741 ) C727_=_C742( C727 C742 ) C727_=_C743( C727 C743 ) C727_=_C746( C727 C746 ) \nC727_=_C748( C727 C748 ) C727_=_C755( C727 C755 ) C727_=_C756( C727 C756 ) C727_=_C757( C727 C757 ) C727_=_C760( C727 C760 ) C727_=_C761( C727 C761 ) \nC727_=_C764( C727 C764 ) C727_=_C765( C727 C765 ) C727_=_C766( C727 C766 ) C727_=_C767( C727 C767 ) C727_=_C769( C727 C769 ) C727_=_C770( C727 C770 ) \nC727_=_C773( C727 C773 ) C727_=_C775( C727 C775 ) C727_=_C779( C727 C779 ) C727_=_C781( C727 C781 ) C727_=_C784( C727 C784 ) C727_=_C786( C727 C786 ) \nC727_=_C787( C727 C787 ) C727_=_C788( C727 C788 ) C727_=_C789( C727 C789 ) C727_=_C792( C727 C792 ) C727_=_C793( C727 C793 ) C729_=_C730( C729 C730 ) \nC729_=_C731( C729 C731 ) C729_=_C736( C729 C736 ) C729_=_C739( C729 C739 ) C729_=_C745( C729 C745 ) C729_=_C749( C729 C749 ) C729_=_C751( C729 C751 ) \nC729_=_C755( C729 C755 ) C729_=_C756( C729 C756 ) C729_=_C757( C729 C757 ) C729_=_C762( C729 C762 ) C729_=_C765( C729 C765 ) C729_=_C766( C729 C766 ) \nC729_=_C767( C729 C767 ) C729_=_C769( C729 C769 ) C729_=_C770( C729 C770 ) C729_=_C772( C729 C772 ) C729_=_C773( C729 C773 ) C729_=_C775( C729 C775 ) \nC729_=_C777( C729 C777 ) C729_=_C779( C729 C779 ) C729_=_C780( C729 C780 ) C729_=_C781( C729 C781 ) C729_=_C784( C729 C784 ) C729_=_C785( C729 C785 ) \nC729_=_C786( C729 C786 ) C729_=_C787( C729 C787 ) C729_=_C789( C729 C789 ) C729_=_C792( C729 C792 ) C729_=_C793( C729 C793 ) C729_=_C794( C729 C794 ) \nC729_=_C795( C729 C795 ) C729_=_C796( C729 C796 ) C730_=_C731( C730 C731 ) C730_=_C732( C730 C732 ) C730_=_C733( C730 C733 ) C730_=_C735( C730 C735 ) \nC730_=_C739( C730 C739 ) C730_=_C740( C730 C740 ) C730_=_C745( C730 C745 ) C730_=_C746( C730 C746 ) C730_=_C747( C730 C747 ) C730_=_C750( C730 C750 ) \nC730_=_C751( C730 C751 ) C730_=_C752( C730 C752 ) C730_=_C754( C730 C754 ) C730_=_C755( C730 C755 ) C730_=_C756( C730 C756 ) C730_=_C760( C730 C760 ) \nC730_=_C762( C730 C762 ) C730_=_C768( C730 C768 ) C730_=_C769( C730 C769 ) C730_=_C770( C730 C770 ) C730_=_C771( C730 C771 ) C730_=_C772( C730 C772 ) \nC730_=_C773( C730 C773 ) C730_=_C776( C730 C776 ) C730_=_C777( C730 C777 ) C730_=_C778( C730 C778 ) C730_=_C779( C730 C779 ) C730_=_C780( C730 C780 ) \nC730_=_C783( C730 C783 ) C730_=_C785( C730 C785 ) C730_=_C786( C730 C786 ) C730_=_C788( C730 C788 ) C730_=_C790( C730 C790 ) C730_=_C794( C730 C794 ) \nC730_=_C795( C730 C795 ) C731_=_C732( C731 C732 ) C731_=_C733( C731 C733 ) C731_=_C735( C731 C735 ) C731_=_C737( C731 C737 ) C731_=_C739( C731 C739 ) \nC731_=_C745( C731 C745 ) C731_=_C749( C731 C749 ) C731_=_C752( C731 C752 ) C731_=_C756( C731 C756 ) C731_=_C757( C731 C757 ) C731_=_C760( C731 C760 ) \nC731_=_C761( C731 C761 ) C731_=_C769( C731 C769 ) C731_=_C772( C731 C772 ) C731_=_C775( C731 C775 ) C731_=_C776( C731 C776 ) C731_=_C779( C731 C779 ) \nC731_=_C780( C731 C780 ) C731_=_C781( C731 C781 ) C731_=_C783( C731 C783 ) C731_=_C784( C731 C784 ) C731_=_C786( C731 C786 ) C731_=_C787( C731 C787 ) \nC731_=_C788( C731 C788 ) C731_=_C791( C731 C791 ) C731_=_C792( C731 C792 ) C731_=_C793( C731 C793 ) C731_=_C794( C731 C794 ) C731_=_C795( C731 C795 ) \nC732_=_C733( C732 C733 ) C732_=_C736( C732 C736 ) C732_=_C737( C732 C737 ) C732_=_C739( C732 C739 ) C732_=_C740( C732 C740 ) C732_=_C748( C732 C748 ) \nC732_=_C752( C732 C752 ) C732_=_C753( C732 C753 ) C732_=_C757( C732 C757 ) C732_=_C760( C732 C760 ) C732_=_C761( C732 C761 ) C732_=_C762( C732 C762 ) \nC732_=_C764( C732 C764 ) C732_=_C765( C732 C765 ) C732_=_C766( C732 C766 ) C732_=_C769( C732 C769 ) C732_=_C772( C732 C772 ) C732_=_C774( C732 C774 ) \nC732_=_C775( C732 C775 ) C732_=_C776( C732 C776 ) C732_=_C777( C732 C777 ) C732_=_C779( C732 C779 ) C732_=_C780( C732 C780 ) C732_=_C784( C732 C784 ) \nC732_=_C786( C732 C786 ) C732_=_C789( C732 C789 ) C732_=_C790( C732 C790 ) C732_=_C792( C732 C792 ) C732_=_C794( C732 C794 ) C732_=_C795( C732 C795 ) \nC733_=_C735( C733 C735 ) C733_=_C739( C733 C739 ) C733_=_C740( C733 C740 ) C733_=_C741( C733 C741 ) C733_=_C747( C733 C747 ) C733_=_C748( C733 C748 ) \nC733_=_C752( C733 C752 ) C733_=_C755( C733 C755 ) C733_=_C760( C733 C760 ) C733_=_C761( C733 C761 ) C733_=_C764( C733 C764 ) C733_=_C766( C733 C766 ) \nC733_=_C772( C733 C772 ) C733_=_C773( C733 C773 ) C733_=_C775( C733 C775 ) C733_=_C776( C733 C776 ) C733_=_C778( C733 C778 ) C733_=_C780( C733 C780 ) \nC733_=_C781( C733 C781 ) C733_=_C785( C733 C785 ) C733_=_C786( C733 C786 ) C733_=_C787( C733 C787 ) C733_=_C789( C733 C789 ) C733_=_C790( C733 C790 ) \nC733_=_C792( C733 C792 ) C733_=_C794( C733 C794 ) C733_=_C795( C733 C795 ) C733_=_C796( C733 C796 ) C734_=_C735( C734 C735 ) C734_=_C740( C734 C740 ) \nC734_=_C741( C734 C741 ) C734_=_C743( C734 C743 ) C734_=_C746( C734 C746 ) C734_=_C747( C734 C747 ) C734_=_C748( C734 C748 ) C734_=_C753( C734 C753 ) \nC734_=_C756( C734 C756 ) C734_=_C760( C734 C760 ) C734_=_C761(</w:t>
      </w:r>
    </w:p>
    <w:p>
      <w:pPr>
        <w:pStyle w:val="PreformattedText"/>
        <w:bidi w:val="0"/>
        <w:spacing w:before="0" w:after="0"/>
        <w:jc w:val="left"/>
        <w:rPr/>
      </w:pPr>
      <w:r>
        <w:rPr/>
        <w:t xml:space="preserve"> </w:t>
      </w:r>
      <w:r>
        <w:rPr/>
        <w:t>C734 C761 ) C734_=_C764( C734 C764 ) C734_=_C765( C734 C765 ) C734_=_C766( C734 C766 ) \nC734_=_C767( C734 C767 ) C734_=_C769( C734 C769 ) C734_=_C770( C734 C770 ) C734_=_C773( C734 C773 ) C734_=_C774( C734 C774 ) C734_=_C776( C734 C776 ) \nC734_=_C778( C734 C778 ) C734_=_C779( C734 C779 ) C734_=_C781( C734 C781 ) C734_=_C783( C734 C783 ) C734_=_C786( C734 C786 ) C734_=_C787( C734 C787 ) \nC734_=_C789( C734 C789 ) C734_=_C791( C734 C791 ) C734_=_C792( C734 C792 ) C734_=_C794( C734 C794 ) C734_=_C795( C734 C795 ) C734_=_C796( C734 C796 ) \nC735_=_C740( C735 C740 ) C735_=_C741( C735 C741 ) C735_=_C743( C735 C743 ) C735_=_C746( C735 C746 ) C735_=_C748( C735 C748 ) C735_=_C752( C735 C752 ) \nC735_=_C753( C735 C753 ) C735_=_C760( C735 C760 ) C735_=_C764( C735 C764 ) C735_=_C765( C735 C765 ) C735_=_C767( C735 C767 ) C735_=_C769( C735 C769 ) \nC735_=_C770( C735 C770 ) C735_=_C772( C735 C772 ) C735_=_C773( C735 C773 ) C735_=_C775( C735 C775 ) C735_=_C776( C735 C776 ) C735_=_C777( C735 C777 ) \nC735_=_C778( C735 C778 ) C735_=_C781( C735 C781 ) C735_=_C784( C735 C784 ) C735_=_C786( C735 C786 ) C735_=_C787( C735 C787 ) C735_=_C788( C735 C788 ) \nC735_=_C791( C735 C791 ) C735_=_C792( C735 C792 ) C735_=_C793( C735 C793 ) C735_=_C794( C735 C794 ) C735_=_C796( C735 C796 ) C736_=_C737( C736 C737 ) \nC736_=_C742( C736 C742 ) C736_=_C743( C736 C743 ) C736_=_C745( C736 C745 ) C736_=_C748( C736 C748 ) C736_=_C749( C736 C749 ) C736_=_C750( C736 C750 ) \nC736_=_C751( C736 C751 ) C736_=_C752( C736 C752 ) C736_=_C753( C736 C753 ) C736_=_C754( C736 C754 ) C736_=_C757( C736 C757 ) C736_=_C760( C736 C760 ) \nC736_=_C762( C736 C762 ) C736_=_C764( C736 C764 ) C736_=_C765( C736 C765 ) C736_=_C766( C736 C766 ) C736_=_C767( C736 C767 ) C736_=_C769( C736 C769 ) \nC736_=_C770( C736 C770 ) C736_=_C771( C736 C771 ) C736_=_C773( C736 C773 ) C736_=_C774( C736 C774 ) C736_=_C775( C736 C775 ) C736_=_C776( C736 C776 ) \nC736_=_C779( C736 C779 ) C736_=_C780( C736 C780 ) C736_=_C781( C736 C781 ) C736_=_C783( C736 C783 ) C736_=_C784( C736 C784 ) C736_=_C785( C736 C785 ) \nC736_=_C786( C736 C786 ) C736_=_C787( C736 C787 ) C736_=_C789( C736 C789 ) C736_=_C790( C736 C790 ) C736_=_C791( C736 C791 ) C736_=_C792( C736 C792 ) \nC736_=_C793( C736 C793 ) C736_=_C794( C736 C794 ) C736_=_C795( C736 C795 ) C736_=_C796( C736 C796 ) C737_=_C739( C737 C739 ) C737_=_C740( C737 C740 ) \nC737_=_C742( C737 C742 ) C737_=_C743( C737 C743 ) C737_=_C745( C737 C745 ) C737_=_C748( C737 C748 ) C737_=_C749( C737 C749 ) C737_=_C750( C737 C750 ) \nC737_=_C753( C737 C753 ) C737_=_C755( C737 C755 ) C737_=_C756( C737 C756 ) C737_=_C760( C737 C760 ) C737_=_C761( C737 C761 ) C737_=_C768( C737 C768 ) \nC737_=_C769( C737 C769 ) C737_=_C770( C737 C770 ) C737_=_C773( C737 C773 ) C737_=_C775( C737 C775 ) C737_=_C776( C737 C776 ) C737_=_C777( C737 C777 ) \nC737_=_C779( C737 C779 ) C737_=_C783( C737 C783 ) C737_=_C786( C737 C786 ) C737_=_C787( C737 C787 ) C737_=_C788( C737 C788 ) C737_=_C789( C737 C789 ) \nC737_=_C790( C737 C790 ) C737_=_C791( C737 C791 ) C737_=_C792( C737 C792 ) C737_=_C793( C737 C793 ) C737_=_C794( C737 C794 ) C737_=_C795( C737 C795 ) \nC737_=_C796( C737 C796 ) C739_=_C740( C739 C740 ) C739_=_C745( C739 C745 ) C739_=_C746( C739 C746 ) C739_=_C747( C739 C747 ) C739_=_C748( C739 C748 ) \nC739_=_C749( C739 C749 ) C739_=_C750( C739 C750 ) C739_=_C751( C739 C751 ) C739_=_C752( C739 C752 ) C739_=_C754( C739 C754 ) C739_=_C756( C739 C756 ) \nC739_=_C757( C739 C757 ) C739_=_C760( C739 C760 ) C739_=_C761( C739 C761 ) C739_=_C762( C739 C762 ) C739_=_C764( C739 C764 ) C739_=_C765( C739 C765 ) \nC739_=_C766( C739 C766 ) C739_=_C768( C739 C768 ) C739_=_C769( C739 C769 ) C739_=_C770( C739 C770 ) C739_=_C771( C739 C771 ) C739_=_C773( C739 C773 ) \nC739_=_C774( C739 C774 ) C739_=_C777( C739 C777 ) C739_=_C778( C739 C778 ) C739_=_C779( C739 C779 ) C739_=_C780( C739 C780 ) C739_=_C783( C739 C783 ) \nC739_=_C785( C739 C785 ) C739_=_C786( C739 C786 ) C739_=_C791( C739 C791 ) C739_=_C792( C739 C792 ) C739_=_C794( C739 C794 ) C740_=_C741( C740 C741 ) \nC740_=_C742( C740 C742 ) C740_=_C748( C740 C748 ) C740_=_C749( C740 C749 ) C740_=_C750( C740 C750 ) C740_=_C752( C740 C752 ) C740_=_C754( C740 C754 ) \nC740_=_C756( C740 C756 ) C740_=_C760( C740 C760 ) C740_=_C761( C740 C761 ) C740_=_C764( C740 C764 ) C740_=_C766( C740 C766 ) C740_=_C767( C740 C767 ) \nC740_=_C770( C740 C770 ) C740_=_C771( C740 C771 ) C740_=_C774( C740 C774 ) C740_=_C775( C740 C775 ) C740_=_C776( C740 C776 ) C740_=_C778( C740 C778 ) \nC740_=_C780( C740 C780 ) C740_=_C783( C740 C783 ) C740_=_C785( C740 C785 ) C740_=_C786( C740 C786 ) C740_=_C788( C740 C788 ) C740_=_C789( C740 C789 ) \nC740_=_C790( C740 C790 ) C740_=_C791( C740 C791 ) C740_=_C792( C740 C792 ) C740_=_C794( C740 C794 ) C740_=_C795( C740 C795 ) C741_=_C742( C741 C742 ) \nC741_=_C746( C741 C746 ) C741_=_C748( C741 C748 ) C741_=_C751( C741 C751 ) C741_=_C756( C741 C756 ) C741_=_C761( C741 C761 ) C741_=_C764( C741 C764 ) \nC741_=_C765( C741 C765 ) C741_=_C766( C741 C766 ) C741_=_C767( C741 C767 ) C741_=_C769( C741 C769 ) C741_=_C771( C741 C771 ) C741_=_C772( C741 C772 ) \nC741_=_C773( C741 C773 ) C741_=_C775( C741 C775 ) C741_=_C776( C741 C776 ) C741_=_C778( C741 C778 ) C741_=_C780( C741 C780 ) C741_=_C781( C741 C781 ) \nC741_=_C783( C741 C783 ) C741_=_C785( C741 C785 ) C741_=_C786( C741 C786 ) C741_=_C787( C741 C787 ) C741_=_C788( C741 C788 ) C741_=_C790( C741 C790 ) \nC741_=_C791( C741 C791 ) C741_=_C792( C741 C792 ) C741_=_C793( C741 C793 ) C741_=_C794( C741 C794 ) C741_=_C796( C741 C796 ) C742_=_C743( C742 C743 ) \nC742_=_C747( C742 C747 ) C742_=_C750( C742 C750 ) C742_=_C751( C742 C751 ) C742_=_C752( C742 C752 ) C742_=_C754( C742 C754 ) C742_=_C757( C742 C757 ) \nC742_=_C760( C742 C760 ) C742_=_C765( C742 C765 ) C742_=_C766( C742 C766 ) C742_=_C768( C742 C768 ) C742_=_C770( C742 C770 ) C742_=_C771( C742 C771 ) \nC742_=_C773( C742 C773 ) C742_=_C775( C742 C775 ) C742_=_C776( C742 C776 ) C742_=_C777( C742 C777 ) C742_=_C778( C742 C778 ) C742_=_C781( C742 C781 ) \nC742_=_C783( C742 C783 ) C742_=_C784( C742 C784 ) C742_=_C785( C742 C785 ) C742_=_C786( C742 C786 ) C742_=_C787( C742 C787 ) C742_=_C788( C742 C788 ) \nC742_=_C789( C742 C789 ) C742_=_C790( C742 C790 ) C742_=_C791( C742 C791 ) C742_=_C793( C742 C793 ) C742_=_C794( C742 C794 ) C742_=_C796( C742 C796 ) \nC743_=_C748( C743 C748 ) C743_=_C749( C743 C749 ) C743_=_C752( C743 C752 ) C743_=_C756( C743 C756 ) C743_=_C757( C743 C757 ) C743_=_C760( C743 C760 ) \nC743_=_C761( C743 C761 ) C743_=_C762( C743 C762 ) C743_=_C764( C743 C764 ) C743_=_C767( C743 C767 ) C743_=_C768( C743 C768 ) C743_=_C770( C743 C770 ) \nC743_=_C775( C743 C775 ) C743_=_C776( C743 C776 ) C743_=_C778( C743 C778 ) C743_=_C779( C743 C779 ) C743_=_C781( C743 C781 ) C743_=_C783( C743 C783 ) \nC743_=_C786( C743 C786 ) C743_=_C787( C743 C787 ) C743_=_C790( C743 C790 ) C743_=_C791( C743 C791 ) C743_=_C793( C743 C793 ) C743_=_C794( C743 C794 ) \nC743_=_C795( C743 C795 ) C743_=_C796( C743 C796 ) C745_=_C748( C745 C748 ) C745_=_C749( C745 C749 ) C745_=_C751( C745 C751 ) C745_=_C753( C745 C753 ) \nC745_=_C756( C745 C756 ) C745_=_C757( C745 C757 ) C745_=_C760( C745 C760 ) C745_=_C762( C745 C762 ) C745_=_C769( C745 C769 ) C745_=_C770( C745 C770 ) \nC745_=_C774( C745 C774 ) C745_=_C776( C745 C776 ) C745_=_C777( C745 C777 ) C745_=_C779( C745 C779 ) C745_=_C780( C745 C780 ) C745_=_C783( C745 C783 ) \nC745_=_C784( C745 C784 ) C745_=_C785( C745 C785 ) C745_=_C786( C745 C786 ) C745_=_C790( C745 C790 ) C745_=_C791( C745 C791 ) C745_=_C792( C745 C792 ) \nC745_=_C793( C745 C793 ) C745_=_C794( C745 C794 ) C745_=_C795( C745 C795 ) C745_=_C796( C745 C796 ) C746_=_C747( C746 C747 ) C746_=_C748( C746 C748 ) \nC746_=_C750( C746 C750 ) C746_=_C751( C746 C751 ) C746_=_C760( C746 C760 ) C746_=_C761( C746 C761 ) C746_=_C766( C746 C766 ) C746_=_C768( C746 C768 ) \nC746_=_C770( C746 C770 ) C746_=_C771( C746 C771 ) C746_=_C772( C746 C772 ) C746_=_C777( C746 C777 ) C746_=_C779( C746 C779 ) C746_=_C783( C746 C783 ) \nC746_=_C784( C746 C784 ) C746_=_C786( C746 C786 ) C746_=_C787( C746 C787 ) C746_=_C788( C746 C788 ) C746_=_C789( C746 C789 ) C746_=_C790( C746 C790 ) \nC746_=_C792( C746 C792 ) C746_=_C793( C746 C793 ) C746_=_C794( C746 C794 ) C746_=_C795( C746 C795 ) C746_=_C796( C746 C796 ) C747_=_C748( C747 C748 ) \nC747_=_C749( C747 C749 ) C747_=_C750( C747 C750 ) C747_=_C754( C747 C754 ) C747_=_C755( C747 C755 ) C747_=_C761( C747 C761 ) C747_=_C762( C747 C762 ) \nC747_=_C765( C747 C765 ) C747_=_C766( C747 C766 ) C747_=_C768( C747 C768 ) C747_=_C769( C747 C769 ) C747_=_C773( C747 C773 ) C747_=_C777( C747 C777 ) \nC747_=_C778( C747 C778 ) C747_=_C779( C747 C779 ) C747_=_C780( C747 C780 ) C747_=_C781( C747 C781 ) C747_=_C783( C747 C783 ) C747_=_C784( C747 C784 ) \nC747_=_C789( C747 C789 ) C747_=_C791( C747 C791 ) C747_=_C794( C747 C794 ) C747_=_C795( C747 C795 ) C747_=_C796( C747 C796 ) C748_=_C749( C748 C749 ) \nC748_=_C750( C748 C750 ) C748_=_C755( C748 C755 ) C748_=_C756( C748 C756 ) C748_=_C760( C748 C760 ) C748_=_C761( C748 C761 ) C748_=_C764( C748 C764 ) \nC748_=_C765( C748 C765 ) C748_=_C766( C748 C766 ) C748_=_C769( C748 C769 ) C748_=_C773( C748 C773 ) C748_=_C774( C748 C774 ) C748_=_C775( C748 C775 ) \nC748_=_C776( C748 C776 ) C748_=_C780( C748 C780 ) C748_=_C781( C748 C781 ) C748_=_C784( C748 C784 ) C748_=_C785( C748 C785 ) C748_=_C787( C748 C787 ) \nC748_=_C789( C748 C789 ) C748_=_C790( C748 C790 ) C748_=_C793( C748 C793 ) C748_=_C795( C748 C795 ) C748_=_C796( C748 C796 ) C749_=_C750( C749 C750 ) \nC749_=_C751( C749 C751 ) C749_=_C754( C749 C754 ) C749_=_C756( C749 C756 ) C749_=_C757( C749 C757 ) C749_=_C765( C749 C765 ) C749_=_C766( C749 C766 ) \nC749_=_C768( C749 C768 ) C749_=_C770( C749 C770 ) C749_=_C771( C749 C771 ) C749_=_C772( C749 C772 ) C749_=_C773( C749 C773 ) C749_=_C775( C749 C775 ) \nC749_=_C776( C749 C776 ) C749_=_C778( C749 C778 ) C749_=_C779( C749 C779 ) C749_=_C780(</w:t>
      </w:r>
    </w:p>
    <w:p>
      <w:pPr>
        <w:pStyle w:val="PreformattedText"/>
        <w:bidi w:val="0"/>
        <w:spacing w:before="0" w:after="0"/>
        <w:jc w:val="left"/>
        <w:rPr/>
      </w:pPr>
      <w:r>
        <w:rPr/>
        <w:t xml:space="preserve"> </w:t>
      </w:r>
      <w:r>
        <w:rPr/>
        <w:t>C749 C780 ) C749_=_C781( C749 C781 ) C749_=_C784( C749 C784 ) \nC749_=_C786( C749 C786 ) C749_=_C787( C749 C787 ) C749_=_C793( C749 C793 ) C749_=_C794( C749 C794 ) C749_=_C795( C749 C795 ) C750_=_C754( C750 C754 ) \nC750_=_C755( C750 C755 ) C750_=_C757( C750 C757 ) C750_=_C765( C750 C765 ) C750_=_C766( C750 C766 ) C750_=_C771( C750 C771 ) C750_=_C773( C750 C773 ) \nC750_=_C777( C750 C777 ) C750_=_C778( C750 C778 ) C750_=_C779( C750 C779 ) C750_=_C780( C750 C780 ) C750_=_C781( C750 C781 ) C750_=_C783( C750 C783 ) \nC750_=_C784( C750 C784 ) C750_=_C788( C750 C788 ) C750_=_C789( C750 C789 ) C750_=_C790( C750 C790 ) C750_=_C791( C750 C791 ) C750_=_C792( C750 C792 ) \nC750_=_C794( C750 C794 ) C750_=_C795( C750 C795 ) C750_=_C796( C750 C796 ) C751_=_C752( C751 C752 ) C751_=_C756( C751 C756 ) C751_=_C760( C751 C760 ) \nC751_=_C762( C751 C762 ) C751_=_C764( C751 C764 ) C751_=_C768( C751 C768 ) C751_=_C770( C751 C770 ) C751_=_C771( C751 C771 ) C751_=_C772( C751 C772 ) \nC751_=_C774( C751 C774 ) C751_=_C777( C751 C777 ) C751_=_C779( C751 C779 ) C751_=_C781( C751 C781 ) C751_=_C783( C751 C783 ) C751_=_C784( C751 C784 ) \nC751_=_C785( C751 C785 ) C751_=_C786( C751 C786 ) C751_=_C787( C751 C787 ) C751_=_C788( C751 C788 ) C751_=_C789( C751 C789 ) C751_=_C790( C751 C790 ) \nC751_=_C791( C751 C791 ) C751_=_C792( C751 C792 ) C751_=_C793( C751 C793 ) C751_=_C794( C751 C794 ) C751_=_C795( C751 C795 ) C751_=_C796( C751 C796 ) \nC752_=_C754( C752 C754 ) C752_=_C755( C752 C755 ) C752_=_C756( C752 C756 ) C752_=_C760( C752 C760 ) C752_=_C764( C752 C764 ) C752_=_C765( C752 C765 ) \nC752_=_C767( C752 C767 ) C752_=_C774( C752 C774 ) C752_=_C775( C752 C775 ) C752_=_C777( C752 C777 ) C752_=_C780( C752 C780 ) C752_=_C783( C752 C783 ) \nC752_=_C784( C752 C784 ) C752_=_C785( C752 C785 ) C752_=_C786( C752 C786 ) C752_=_C788( C752 C788 ) C752_=_C791( C752 C791 ) C752_=_C792( C752 C792 ) \nC752_=_C793( C752 C793 ) C752_=_C794( C752 C794 ) C753_=_C754( C753 C754 ) C753_=_C755( C753 C755 ) C753_=_C756( C753 C756 ) C753_=_C757( C753 C757 ) \nC753_=_C760( C753 C760 ) C753_=_C761( C753 C761 ) C753_=_C762( C753 C762 ) C753_=_C765( C753 C765 ) C753_=_C766( C753 C766 ) C753_=_C767( C753 C767 ) \nC753_=_C768( C753 C768 ) C753_=_C769( C753 C769 ) C753_=_C770( C753 C770 ) C753_=_C773( C753 C773 ) C753_=_C774( C753 C774 ) C753_=_C776( C753 C776 ) \nC753_=_C783( C753 C783 ) C753_=_C785( C753 C785 ) C753_=_C786( C753 C786 ) C753_=_C787( C753 C787 ) C753_=_C788( C753 C788 ) C753_=_C789( C753 C789 ) \nC753_=_C791( C753 C791 ) C753_=_C793( C753 C793 ) C753_=_C795( C753 C795 ) C754_=_C755( C754 C755 ) C754_=_C756( C754 C756 ) C754_=_C760( C754 C760 ) \nC754_=_C761( C754 C761 ) C754_=_C764( C754 C764 ) C754_=_C765( C754 C765 ) C754_=_C766( C754 C766 ) C754_=_C768( C754 C768 ) C754_=_C771( C754 C771 ) \nC754_=_C774( C754 C774 ) C754_=_C777( C754 C777 ) C754_=_C778( C754 C778 ) C754_=_C780( C754 C780 ) C754_=_C781( C754 C781 ) C754_=_C784( C754 C784 ) \nC754_=_C785( C754 C785 ) C754_=_C786( C754 C786 ) C754_=_C787( C754 C787 ) C754_=_C788( C754 C788 ) C754_=_C789( C754 C789 ) C754_=_C790( C754 C790 ) \nC754_=_C791( C754 C791 ) C754_=_C792( C754 C792 ) C754_=_C793( C754 C793 ) C754_=_C794( C754 C794 ) C754_=_C795( C754 C795 ) C754_=_C796( C754 C796 ) \nC755_=_C756( C755 C756 ) C755_=_C761( C755 C761 ) C755_=_C762( C755 C762 ) C755_=_C767( C755 C767 ) C755_=_C768( C755 C768 ) C755_=_C769( C755 C769 ) \nC755_=_C773( C755 C773 ) C755_=_C774( C755 C774 ) C755_=_C775( C755 C775 ) C755_=_C780( C755 C780 ) C755_=_C783( C755 C783 ) C755_=_C784( C755 C784 ) \nC755_=_C785( C755 C785 ) C755_=_C786( C755 C786 ) C755_=_C787( C755 C787 ) C755_=_C788( C755 C788 ) C755_=_C789( C755 C789 ) C755_=_C790( C755 C790 ) \nC755_=_C792( C755 C792 ) C755_=_C793( C755 C793 ) C755_=_C796( C755 C796 ) C756_=_C760( C756 C760 ) C756_=_C762( C756 C762 ) C756_=_C766( C756 C766 ) \nC756_=_C770( C756 C770 ) C756_=_C772( C756 C772 ) C756_=_C774( C756 C774 ) C756_=_C777( C756 C777 ) C756_=_C779( C756 C779 ) C756_=_C780( C756 C780 ) \nC756_=_C781( C756 C781 ) C756_=_C785( C756 C785 ) C756_=_C786( C756 C786 ) C756_=_C787( C756 C787 ) C756_=_C788( C756 C788 ) C756_=_C790( C756 C790 ) \nC756_=_C791( C756 C791 ) C756_=_C792( C756 C792 ) C756_=_C793( C756 C793 ) C756_=_C794( C756 C794 ) C756_=_C795( C756 C795 ) C757_=_C762( C757 C762 ) \nC757_=_C765( C757 C765 ) C757_=_C767( C757 C767 ) C757_=_C768( C757 C768 ) C757_=_C769( C757 C769 ) C757_=_C770( C757 C770 ) C757_=_C771( C757 C771 ) \nC757_=_C774( C757 C774 ) C757_=_C776( C757 C776 ) C757_=_C778( C757 C778 ) C757_=_C779( C757 C779 ) C757_=_C781( C757 C781 ) C757_=_C783( C757 C783 ) \nC757_=_C784( C757 C784 ) C757_=_C785( C757 C785 ) C757_=_C787( C757 C787 ) C757_=_C789( C757 C789 ) C757_=_C791( C757 C791 ) C757_=_C795( C757 C795 ) \nC757_=_C796( C757 C796 ) C760_=_C761( C760 C761 ) C760_=_C770( C760 C770 ) C760_=_C771( C760 C771 ) C760_=_C774( C760 C774 ) C760_=_C775( C760 C775 ) \nC760_=_C776( C760 C776 ) C760_=_C778( C760 C778 ) C760_=_C781( C760 C781 ) C760_=_C783( C760 C783 ) C760_=_C785( C760 C785 ) C760_=_C786( C760 C786 ) \nC760_=_C787( C760 C787 ) C760_=_C790( C760 C790 ) C760_=_C791( C760 C791 ) C760_=_C793( C760 C793 ) C760_=_C794( C760 C794 ) C760_=_C796( C760 C796 ) \nC761_=_C762( C761 C762 ) C761_=_C764( C761 C764 ) C761_=_C766( C761 C766 ) C761_=_C767( C761 C767 ) C761_=_C769( C761 C769 ) C761_=_C771( C761 C771 ) \nC761_=_C772( C761 C772 ) C761_=_C775( C761 C775 ) C761_=_C776( C761 C776 ) C761_=_C778( C761 C778 ) C761_=_C779( C761 C779 ) C761_=_C780( C761 C780 ) \nC761_=_C783( C761 C783 ) C761_=_C789( C761 C789 ) C761_=_C790( C761 C790 ) C761_=_C792( C761 C792 ) C761_=_C795( C761 C795 ) C761_=_C796( C761 C796 ) \nC762_=_C764( C762 C764 ) C762_=_C766( C762 C766 ) C762_=_C767( C762 C767 ) C762_=_C770( C762 C770 ) C762_=_C771( C762 C771 ) C762_=_C773( C762 C773 ) \nC762_=_C774( C762 C774 ) C762_=_C775( C762 C775 ) C762_=_C776( C762 C776 ) C762_=_C777( C762 C777 ) C762_=_C778( C762 C778 ) C762_=_C779( C762 C779 ) \nC762_=_C783( C762 C783 ) C762_=_C786( C762 C786 ) C762_=_C787( C762 C787 ) C762_=_C788( C762 C788 ) C762_=_C789( C762 C789 ) C762_=_C793( C762 C793 ) \nC762_=_C794( C762 C794 ) C762_=_C796( C762 C796 ) C764_=_C765( C764 C765 ) C764_=_C766( C764 C766 ) C764_=_C769( C764 C769 ) C764_=_C771( C764 C771 ) \nC764_=_C772( C764 C772 ) C764_=_C773( C764 C773 ) C764_=_C776( C764 C776 ) C764_=_C778( C764 C778 ) C764_=_C781( C764 C781 ) C764_=_C786( C764 C786 ) \nC764_=_C789( C764 C789 ) C764_=_C790( C764 C790 ) C764_=_C791( C764 C791 ) C764_=_C792( C764 C792 ) C764_=_C793( C764 C793 ) C764_=_C794( C764 C794 ) \nC764_=_C795( C764 C795 ) C764_=_C796( C764 C796 ) C765_=_C766( C765 C766 ) C765_=_C767( C765 C767 ) C765_=_C769( C765 C769 ) C765_=_C771( C765 C771 ) \nC765_=_C772( C765 C772 ) C765_=_C773( C765 C773 ) C765_=_C775( C765 C775 ) C765_=_C777( C765 C777 ) C765_=_C778( C765 C778 ) C765_=_C779( C765 C779 ) \nC765_=_C780( C765 C780 ) C765_=_C781( C765 C781 ) C765_=_C784( C765 C784 ) C765_=_C786( C765 C786 ) C765_=_C791( C765 C791 ) C765_=_C793( C765 C793 ) \nC765_=_C795( C765 C795 ) C765_=_C796( C765 C796 ) C766_=_C773( C766 C773 ) C766_=_C774( C766 C774 ) C766_=_C775( C766 C775 ) C766_=_C776( C766 C776 ) \nC766_=_C778( C766 C778 ) C766_=_C780( C766 C780 ) C766_=_C781( C766 C781 ) C766_=_C784( C766 C784 ) C766_=_C785( C766 C785 ) C766_=_C787( C766 C787 ) \nC766_=_C788( C766 C788 ) C766_=_C789( C766 C789 ) C766_=_C790( C766 C790 ) C766_=_C791( C766 C791 ) C766_=_C792( C766 C792 ) C766_=_C793( C766 C793 ) \nC766_=_C794( C766 C794 ) C766_=_C795( C766 C795 ) C766_=_C796( C766 C796 ) C767_=_C768( C767 C768 ) C767_=_C769( C767 C769 ) C767_=_C770( C767 C770 ) \nC767_=_C771( C767 C771 ) C767_=_C772( C767 C772 ) C767_=_C774( C767 C774 ) C767_=_C775( C767 C775 ) C767_=_C777( C767 C777 ) C767_=_C778( C767 C778 ) \nC767_=_C779( C767 C779 ) C767_=_C780( C767 C780 ) C767_=_C783( C767 C783 ) C767_=_C784( C767 C784 ) C767_=_C786( C767 C786 ) C767_=_C788( C767 C788 ) \nC767_=_C789( C767 C789 ) C767_=_C791( C767 C791 ) C767_=_C792( C767 C792 ) C767_=_C793( C767 C793 ) C767_=_C794( C767 C794 ) C767_=_C796( C767 C796 ) \nC768_=_C769( C768 C769 ) C768_=_C770( C768 C770 ) C768_=_C771( C768 C771 ) C768_=_C774( C768 C774 ) C768_=_C777( C768 C777 ) C768_=_C778( C768 C778 ) \nC768_=_C783( C768 C783 ) C768_=_C785( C768 C785 ) C768_=_C786( C768 C786 ) C768_=_C787( C768 C787 ) C768_=_C788( C768 C788 ) C768_=_C790( C768 C790 ) \nC768_=_C792( C768 C792 ) C768_=_C793( C768 C793 ) C768_=_C794( C768 C794 ) C768_=_C795( C768 C795 ) C769_=_C770( C769 C770 ) C769_=_C772( C769 C772 ) \nC769_=_C773( C769 C773 ) C769_=_C775( C769 C775 ) C769_=_C779( C769 C779 ) C769_=_C783( C769 C783 ) C769_=_C784( C769 C784 ) C769_=_C785( C769 C785 ) \nC769_=_C786( C769 C786 ) C769_=_C787( C769 C787 ) C769_=_C788( C769 C788 ) C769_=_C791( C769 C791 ) C769_=_C792( C769 C792 ) C769_=_C796( C769 C796 ) \nC770_=_C772( C770 C772 ) C770_=_C773( C770 C773 ) C770_=_C774( C770 C774 ) C770_=_C776( C770 C776 ) C770_=_C777( C770 C777 ) C770_=_C778( C770 C778 ) \nC770_=_C779( C770 C779 ) C770_=_C780( C770 C780 ) C770_=_C783( C770 C783 ) C770_=_C785( C770 C785 ) C770_=_C786( C770 C786 ) C770_=_C787( C770 C787 ) \nC770_=_C788( C770 C788 ) C770_=_C789( C770 C789 ) C770_=_C790( C770 C790 ) C770_=_C792( C770 C792 ) C770_=_C794( C770 C794 ) C770_=_C796( C770 C796 ) \nC771_=_C772( C771 C772 ) C771_=_C774( C771 C774 ) C771_=_C775( C771 C775 ) C771_=_C776( C771 C776 ) C771_=_C778( C771 C778 ) C771_=_C779( C771 C779 ) \nC771_=_C781( C771 C781 ) C771_=_C783( C771 C783 ) C771_=_C785( C771 C785 ) C771_=_C786( C771 C786 ) C771_=_C788( C771 C788 ) C771_=_C789( C771 C789 ) \nC771_=_C791( C771 C791 ) C771_=_C793( C771 C793 ) C771_=_C794( C771 C794 ) C771_=_C796( C771 C796 ) C772_=_C773( C772 C773 ) C772_=_C777( C772 C777 ) \nC772_=_C778( C772 C778 ) C772_=_C780( C772 C780 ) C772_=_C781( C772 C781 ) C772_=_C784( C772 C784 ) C772_=_C785(</w:t>
      </w:r>
    </w:p>
    <w:p>
      <w:pPr>
        <w:pStyle w:val="PreformattedText"/>
        <w:bidi w:val="0"/>
        <w:spacing w:before="0" w:after="0"/>
        <w:jc w:val="left"/>
        <w:rPr/>
      </w:pPr>
      <w:r>
        <w:rPr/>
        <w:t xml:space="preserve"> </w:t>
      </w:r>
      <w:r>
        <w:rPr/>
        <w:t>C772 C785 ) C772_=_C787( C772 C787 ) \nC772_=_C788( C772 C788 ) C772_=_C789( C772 C789 ) C772_=_C793( C772 C793 ) C772_=_C795( C772 C795 ) C772_=_C796( C772 C796 ) C773_=_C775( C773 C775 ) \nC773_=_C778( C773 C778 ) C773_=_C780( C773 C780 ) C773_=_C781( C773 C781 ) C773_=_C785( C773 C785 ) C773_=_C786( C773 C786 ) C773_=_C789( C773 C789 ) \nC773_=_C794( C773 C794 ) C773_=_C795( C773 C795 ) C773_=_C796( C773 C796 ) C774_=_C775( C774 C775 ) C774_=_C778( C774 C778 ) C774_=_C780( C774 C780 ) \nC774_=_C783( C774 C783 ) C774_=_C785( C774 C785 ) C774_=_C786( C774 C786 ) C774_=_C789( C774 C789 ) C774_=_C792( C774 C792 ) C774_=_C793( C774 C793 ) \nC775_=_C776( C775 C776 ) C775_=_C778( C775 C778 ) C775_=_C779( C775 C779 ) C775_=_C780( C775 C780 ) C775_=_C784( C775 C784 ) C775_=_C787( C775 C787 ) \nC775_=_C791( C775 C791 ) C775_=_C793( C775 C793 ) C775_=_C795( C775 C795 ) C775_=_C796( C775 C796 ) C776_=_C778( C776 C778 ) C776_=_C779( C776 C779 ) \nC776_=_C780( C776 C780 ) C776_=_C783( C776 C783 ) C776_=_C786( C776 C786 ) C776_=_C787( C776 C787 ) C776_=_C789( C776 C789 ) C776_=_C790( C776 C790 ) \nC776_=_C791( C776 C791 ) C776_=_C792( C776 C792 ) C776_=_C793( C776 C793 ) C776_=_C794( C776 C794 ) C776_=_C795( C776 C795 ) C776_=_C796( C776 C796 ) \nC777_=_C778( C777 C778 ) C777_=_C779( C777 C779 ) C777_=_C780( C777 C780 ) C777_=_C781( C777 C781 ) C777_=_C783( C777 C783 ) C777_=_C784( C777 C784 ) \nC777_=_C785( C777 C785 ) C777_=_C786( C777 C786 ) C777_=_C787( C777 C787 ) C777_=_C788( C777 C788 ) C777_=_C790( C777 C790 ) C777_=_C792( C777 C792 ) \nC777_=_C793( C777 C793 ) C777_=_C794( C777 C794 ) C777_=_C795( C777 C795 ) C778_=_C779( C778 C779 ) C778_=_C780( C778 C780 ) C778_=_C781( C778 C781 ) \nC778_=_C784( C778 C784 ) C778_=_C785( C778 C785 ) C778_=_C786( C778 C786 ) C778_=_C791( C778 C791 ) C778_=_C792( C778 C792 ) C778_=_C794( C778 C794 ) \nC778_=_C796( C778 C796 ) C779_=_C780( C779 C780 ) C779_=_C781( C779 C781 ) C779_=_C786( C779 C786 ) C779_=_C789( C779 C789 ) C779_=_C792( C779 C792 ) \nC779_=_C794( C779 C794 ) C779_=_C795( C779 C795 ) C779_=_C796( C779 C796 ) C780_=_C781( C780 C781 ) C780_=_C784( C780 C784 ) C780_=_C788( C780 C788 ) \nC780_=_C789( C780 C789 ) C780_=_C790( C780 C790 ) C780_=_C791( C780 C791 ) C780_=_C792( C780 C792 ) C780_=_C793( C780 C793 ) C780_=_C795( C780 C795 ) \nC781_=_C783( C781 C783 ) C781_=_C784( C781 C784 ) C781_=_C786( C781 C786 ) C781_=_C787( C781 C787 ) C781_=_C789( C781 C789 ) C781_=_C790( C781 C790 ) \nC781_=_C791( C781 C791 ) C781_=_C792( C781 C792 ) C781_=_C793( C781 C793 ) C781_=_C794( C781 C794 ) C781_=_C796( C781 C796 ) C783_=_C784( C783 C784 ) \nC783_=_C786( C783 C786 ) C783_=_C787( C783 C787 ) C783_=_C789( C783 C789 ) C783_=_C790( C783 C790 ) C783_=_C791( C783 C791 ) C783_=_C793( C783 C793 ) \nC783_=_C794( C783 C794 ) C783_=_C795( C783 C795 ) C783_=_C796( C783 C796 ) C784_=_C787( C784 C787 ) C784_=_C789( C784 C789 ) C784_=_C791( C784 C791 ) \nC784_=_C793( C784 C793 ) C784_=_C794( C784 C794 ) C784_=_C795( C784 C795 ) C784_=_C796( C784 C796 ) C785_=_C786( C785 C786 ) C785_=_C787( C785 C787 ) \nC785_=_C788( C785 C788 ) C785_=_C789( C785 C789 ) C785_=_C792( C785 C792 ) C785_=_C793( C785 C793 ) C785_=_C795( C785 C795 ) C785_=_C796( C785 C796 ) \nC786_=_C787( C786 C787 ) C786_=_C788( C786 C788 ) C786_=_C790( C786 C790 ) C786_=_C791( C786 C791 ) C786_=_C792( C786 C792 ) C786_=_C793( C786 C793 ) \nC786_=_C794( C786 C794 ) C786_=_C796( C786 C796 ) C787_=_C788( C787 C788 ) C787_=_C790( C787 C790 ) C787_=_C791( C787 C791 ) C787_=_C794( C787 C794 ) \nC787_=_C795( C787 C795 ) C787_=_C796( C787 C796 ) C788_=_C789( C788 C789 ) C788_=_C792( C788 C792 ) C788_=_C793( C788 C793 ) C788_=_C795( C788 C795 ) \nC788_=_C796( C788 C796 ) C789_=_C790( C789 C790 ) C789_=_C792( C789 C792 ) C789_=_C795( C789 C795 ) C790_=_C791( C790 C791 ) C790_=_C793( C790 C793 ) \nC790_=_C794( C790 C794 ) C790_=_C795( C790 C795 ) C790_=_C796( C790 C796 ) C791_=_C792( C791 C792 ) C791_=_C793( C791 C793 ) C791_=_C794( C791 C794 ) \nC791_=_C795( C791 C795 ) C791_=_C796( C791 C796 ) C792_=_C793( C792 C793 ) C792_=_C794( C792 C794 ) C792_=_C795( C792 C795 ) C792_=_C796( C792 C796 ) \nC793_=_C794( C793 C794 ) C793_=_C795( C793 C795 ) C793_=_C796( C793 C796 ) C794_=_C796( C794 C796 ) "];7-&gt;8[label="449: C77 C78 C81 C87 C92 \nC95 C97 C101 C102 C108 C109 \nC111 C113 C114 C118 C119 C126 \nC132 C138 C139 C140 C144 C145 \nC146 C147 C148 C154 C156 C157 \nC158 C159 C160 C165 C166 C168 \nC171 C172 C173 C174 C178 C184 \nC186 C190 C191 C192 C194 C199 \nC202 C203 C210 C211 C221 C222 \nC224 C228 C236 C239 C241 C244 \nC245 C247 C249 C250 C251 C252 \nC253 C255 C256 C257 C258 C261 \nC264 C265 C266 C267 C272 C273 \nC274 C275 C276 C277 C278 C279 \nC280 C281 C282 C285 C286 C287 \nC289 C292 C298 C299 C300 C301 \nC302 C304 C310 C311 C312 C313 \nC314 C315 C316 C317 C318 C319 \nC320 C322 C324 C325 C326 C327 \nC329 C330 C331 C332 C333 C334 \nC335 C336 C339 C340 C341 C342 \nC343 C344 C345 C349 C350 C351 \nC352 C353 C354 C355 C356 C357 \nC358 C362 C363 C364 C365 C366 \nC368 C371 C372 C375 C376 C380 \nC381 C386 C387 C388 C390 C391 \nC392 C393 C394 C397 C398 C399 \nC404 C405 C406 C407 C409 C410 \nC413 C416 C419 C421 C422 C423 \nC424 C425 C426 C427 C428 C429 \nC430 C431 C433 C435 C436 C440 \nC441 C442 C443 C444 C445 C446 \nC448 C449 C453 C454 C456 C457 \nC459 C462 C464 C466 C468 C470 \nC471 C475 C476 C477 C478 C479 \nC480 C481 C482 C483 C484 C485 \nC486 C488 C489 C490 C491 C492 \nC493 C494 C495 C496 C497 C500 \nC501 C504 C505 C506 C507 C509 \nC511 C512 C513 C514 C515 C516 \nC518 C519 C529 C532 C533 C534 \nC535 C538 C541 C542 C543 C544 \nC545 C547 C548 C549 C550 C551 \nC552 C553 C554 C555 C556 C559 \nC562 C563 C564 C565 C566 C567 \nC568 C569 C570 C571 C572 C573 \nC574 C577 C578 C579 C580 C581 \nC582 C585 C586 C587 C589 C591 \nC593 C594 C595 C597 C598 C599 \nC600 C601 C602 C603 C604 C606 \nC607 C609 C610 C612 C613 C614 \nC615 C616 C619 C622 C624 C625 \nC626 C627 C628 C629 C630 C631 \nC632 C633 C634 C635 C636 C637 \nC638 C639 C640 C642 C643 C644 \nC645 C646 C647 C650 C651 C652 \nC653 C656 C657 C658 C659 C660 \nC661 C663 C664 C665 C666 C667 \nC668 C672 C673 C675 C676 C677 \nC678 C679 C680 C681 C682 C683 \nC689 C690 C692 C693 C694 C696 \nC697 C698 C699 C700 C701 C702 \nC703 C704 C706 C708 C710 C711 \nC714 C715 C717 C718 C721 C722 \nC723 C724 C725 C727 C729 C730 \nC731 C732 C733 C734 C735 C736 \nC737 C739 C740 C741 C742 C743 \nC745 C746 C747 C748 C749 C750 \nC751 C752 C753 C754 C755 C756 \nC757 C760 C761 C762 C764 C765 \nC766 C767 C768 C769 C770 C771 \nC772 C773 C774 C775 C776 C777 \nC778 C779 C780 C781 C783 C784 \nC785 C786 C787 C788 C789 C790 \nC791 C792 C793 C794 C795 C796 \n28715: C77_=_C78 ,C77_=_C81 ,C77_=_C109 ,C77_=_C194 ,C77_=_C236 ,\nC77_=_C239 ,C77_=_C250 ,C77_=_C282 ,C77_=_C298 ,C77_=_C301 ,C77_=_C304 ,\nC77_=_C319 ,C77_=_C331 ,C77_=_C352 ,C77_=_C357 ,C77_=_C358 ,C77_=_C365 ,\nC77_=_C366 ,C77_=_C375 ,C77_=_C376 ,C77_=_C380 ,C77_=_C381 ,C77_=_C390 ,\nC77_=_C397 ,C77_=_C416 ,C77_=_C419 ,C77_=_C429 ,C77_=_C430 ,C77_=_C433 ,\nC77_=_C442 ,C77_=_C444 ,C77_=_C470 ,C77_=_C475 ,C77_=_C479 ,C77_=_C484 ,\nC77_=_C504 ,C77_=_C505 ,C77_=_C511 ,C77_=_C513 ,C77_=_C514 ,C77_=_C515 ,\nC77_=_C538 ,C77_=_C554 ,C77_=_C573 ,C77_=_C579 ,C77_=_C593 ,C77_=_C603 ,\nC77_=_C613 ,C77_=_C615 ,C77_=_C627 ,C77_=_C628 ,C77_=_C629 ,C77_=_C630 ,\nC77_=_C631 ,C77_=_C632 ,C77_=_C633 ,C77_=_C634 ,C77_=_C635 ,C77_=_C642 ,\nC77_=_C652 ,C77_=_C657 ,C77_=_C659 ,C77_=_C673 ,C77_=_C682 ,C77_=_C698 ,\nC77_=_C701 ,C77_=_C702 ,C77_=_C706 ,C77_=_C714 ,C77_=_C732 ,C77_=_C733 ,\nC77_=_C736 ,C77_=_C737 ,C77_=_C739 ,C77_=_C742 ,C77_=_C743 ,C77_=_C751 ,\nC77_=_C752 ,C77_=_C760 ,C77_=_C764 ,C77_=_C770 ,C77_=_C776 ,C77_=_C783 ,\nC77_=_C784 ,C77_=_C786 ,C77_=_C787 ,C77_=_C790 ,C77_=_C794 ,C77_=_C796 ,\nC78_=_C156 ,C78_=_C190 ,C78_=_C202 ,C78_=_C203 ,C78_=_C236 ,C78_=_C251 ,\nC78_=_C253 ,C78_=_C274 ,C78_=_C298 ,C78_=_C302 ,C78_=_C314 ,C78_=_C315 ,\nC78_=_C354 ,C78_=_C363 ,C78_=_C364 ,C78_=_C365 ,C78_=_C375 ,C78_=_C376 ,\nC78_=_C380 ,C78_=_C381 ,C78_=_C391 ,C78_=_C399 ,C78_=_C410 ,C78_=_C435 ,\nC78_=_C440 ,C78_=_C445 ,C78_=_C464 ,C78_=_C466 ,C78_=_C471 ,C78_=_C476 ,\nC78_=_C477 ,C78_=_C490 ,C78_=_C501 ,C78_=_C513 ,C78_=_C516 ,C78_=_C556 ,\nC78_=_C565 ,C78_=_C566 ,C78_=_C570 ,C78_=_C599 ,C78_=_C612 ,C78_=_C627 ,\nC78_=_C628 ,C78_=_C629 ,C78_=_C630 ,C78_=_C631 ,C78_=_C632 ,C78_=_C633 ,\nC78_=_C634 ,C78_=_C635 ,C78_=_C637 ,C78_=_C640 ,C78_=_C643 ,C78_=_C675 ,\nC78_=_C678 ,C78_=_C680 ,C78_=_C706 ,C78_=_C733 ,C78_=_C736 ,C78_=_C747 ,\nC78_=_C750 ,C78_=_C751 ,C78_=_C752 ,C78_=_C755 ,C78_=_C757 ,C78_=_C761 ,\nC78_=_C765 ,C78_=_C771 ,C78_=_C779 ,C78_=_C780 ,C78_=_C781 ,C78_=_C783 ,\nC78_=_C784 ,C78_=_C796 ,C81_=_C87 ,C81_=_C239 ,C81_=_C241 ,C81_=_C244 ,\nC81_=_C245 ,C81_=_C265 ,C81_=_C285 ,C81_=_C298 ,C81_=_C301 ,C81_=_C319 ,\nC81_=_C365 ,C81_=_C366 ,C81_=_C380 ,C81_=_C381 ,C81_=_C386 ,C81_=_C387 ,\nC81_=_C388 ,C81_=_C390 ,C81_=_C397 ,C81_=_C399 ,C81_=_C405 ,C81_=_C429 ,\nC81_=_C430 ,C81_=_C433 ,C81_=_C444 ,C81_=_C448 ,C81_=_C449 ,C81_=_C475 ,\nC81_=_C479 ,C81_=_C484 ,C81_=_C505 ,C81_=_C511 ,C81_=_C529 ,C81_=_C532 ,\nC81_=_C533 ,C81_=_C534 ,C81_=_C535 ,C81_=_C538 ,C81_=_C553 ,C81_=_C554 ,\nC81_=_C555 ,C81_=_C556 ,C81_=_C563 ,C81_=_C569 ,C81_=_C573 ,C81_=_C578 ,\nC81_=_C579 ,C81_=_C587 ,C81_=_C589 ,C81_=_C593 ,C81_=_C615 ,C81_=_C627 ,\nC81_=_C631 ,C81_=_C636 ,C81_=_C637 ,C81_=_C659 ,C81_=_C673 ,C81_=_C682 ,\nC81_=_C698 ,C81_=_C701 ,C81_=_C708 ,C81_=_C730 ,C81_=_C731 ,C81_=_C732 ,\nC81_=_C733 ,C81_=_C739 ,C81_=_C752 ,C81_=_C753 ,C81_=_C754 ,C81_=_C755 ,\nC81_=_C756 ,C81_=_C760 ,C81_=_C764 ,C81_=_C785 ,C81_=_C786 ,C81_=_C787 ,\nC81_=_C788 ,C81_=_C794 ,C87_=_C132 ,C87_=_C145 ,C87_=_C168 ,C87_=_C171 ,\nC87_=_C199 ,C87_=_C210 ,C87_=_C211 ,C87_=_C239 ,C87_=_C241 ,C87_=_C244 ,\nC87_=_C245 ,C87_=_C282 ,C87_=_C286 ,C87_=_C304 ,C87_=_C324 ,C87_=_C325 ,\nC87_=_C336 ,C87_=_C339 ,C87_=_C358 ,C87_=_C386 ,C87_=_C387 ,C87_=_C388 ,\nC87_=_C390</w:t>
      </w:r>
    </w:p>
    <w:p>
      <w:pPr>
        <w:pStyle w:val="PreformattedText"/>
        <w:bidi w:val="0"/>
        <w:spacing w:before="0" w:after="0"/>
        <w:jc w:val="left"/>
        <w:rPr/>
      </w:pPr>
      <w:r>
        <w:rPr/>
        <w:t xml:space="preserve"> </w:t>
      </w:r>
      <w:r>
        <w:rPr/>
        <w:t>,C87_=_C405 ,C87_=_C409 ,C87_=_C431 ,C87_=_C482 ,C87_=_C485 ,\nC87_=_C491 ,C87_=_C509 ,C87_=_C518 ,C87_=_C529 ,C87_=_C532 ,C87_=_C533 ,\nC87_=_C534 ,C87_=_C535 ,C87_=_C538 ,C87_=_C542 ,C87_=_C550 ,C87_=_C551 ,\nC87_=_C559 ,C87_=_C569 ,C87_=_C571 ,C87_=_C577 ,C87_=_C612 ,C87_=_C614 ,\nC87_=_C615 ,C87_=_C625 ,C87_=_C626 ,C87_=_C627 ,C87_=_C629 ,C87_=_C634 ,\nC87_=_C636 ,C87_=_C637 ,C87_=_C645 ,C87_=_C653 ,C87_=_C667 ,C87_=_C679 ,\nC87_=_C696 ,C87_=_C697 ,C87_=_C698 ,C87_=_C708 ,C87_=_C724 ,C87_=_C729 ,\nC87_=_C731 ,C87_=_C749 ,C87_=_C753 ,C87_=_C754 ,C87_=_C755 ,C87_=_C756 ,\nC87_=_C772 ,C87_=_C785 ,C87_=_C786 ,C87_=_C787 ,C87_=_C788 ,C87_=_C790 ,\nC87_=_C793 ,C87_=_C795 ,C87_=_C796 ,C92_=_C114 ,C92_=_C192 ,C92_=_C239 ,\nC92_=_C247 ,C92_=_C251 ,C92_=_C252 ,C92_=_C253 ,C92_=_C324 ,C92_=_C327 ,\nC92_=_C329 ,C92_=_C330 ,C92_=_C340 ,C92_=_C355 ,C92_=_C356 ,C92_=_C366 ,\nC92_=_C386 ,C92_=_C387 ,C92_=_C388 ,C92_=_C390 ,C92_=_C397 ,C92_=_C398 ,\nC92_=_C399 ,C92_=_C404 ,C92_=_C407 ,C92_=_C423 ,C92_=_C428 ,C92_=_C436 ,\nC92_=_C475 ,C92_=_C478 ,C92_=_C534 ,C92_=_C544 ,C92_=_C545 ,C92_=_C547 ,\nC92_=_C548 ,C92_=_C549 ,C92_=_C550 ,C92_=_C574 ,C92_=_C606 ,C92_=_C607 ,\nC92_=_C628 ,C92_=_C629 ,C92_=_C638 ,C92_=_C642 ,C92_=_C643 ,C92_=_C644 ,\nC92_=_C645 ,C92_=_C646 ,C92_=_C647 ,C92_=_C658 ,C92_=_C693 ,C92_=_C702 ,\nC92_=_C714 ,C92_=_C733 ,C92_=_C748 ,C92_=_C751 ,C92_=_C760 ,C92_=_C773 ,\nC92_=_C775 ,C92_=_C787 ,C95_=_C126 ,C95_=_C158 ,C95_=_C255 ,C95_=_C256 ,\nC95_=_C257 ,C95_=_C258 ,C95_=_C261 ,C95_=_C280 ,C95_=_C281 ,C95_=_C310 ,\nC95_=_C311 ,C95_=_C312 ,C95_=_C313 ,C95_=_C371 ,C95_=_C375 ,C95_=_C386 ,\nC95_=_C391 ,C95_=_C393 ,C95_=_C405 ,C95_=_C406 ,C95_=_C407 ,C95_=_C409 ,\nC95_=_C413 ,C95_=_C416 ,C95_=_C421 ,C95_=_C442 ,C95_=_C464 ,C95_=_C497 ,\nC95_=_C519 ,C95_=_C532 ,C95_=_C551 ,C95_=_C552 ,C95_=_C553 ,C95_=_C554 ,\nC95_=_C555 ,C95_=_C556 ,C95_=_C564 ,C95_=_C566 ,C95_=_C569 ,C95_=_C574 ,\nC95_=_C577 ,C95_=_C580 ,C95_=_C601 ,C95_=_C602 ,C95_=_C603 ,C95_=_C607 ,\nC95_=_C650 ,C95_=_C651 ,C95_=_C652 ,C95_=_C653 ,C95_=_C657 ,C95_=_C658 ,\nC95_=_C660 ,C95_=_C661 ,C95_=_C665 ,C95_=_C679 ,C95_=_C704 ,C95_=_C708 ,\nC95_=_C710 ,C95_=_C714 ,C95_=_C715 ,C95_=_C717 ,C95_=_C718 ,C95_=_C725 ,\nC95_=_C740 ,C95_=_C742 ,C95_=_C743 ,C95_=_C752 ,C95_=_C753 ,C95_=_C757 ,\nC95_=_C761 ,C95_=_C762 ,C95_=_C775 ,C95_=_C776 ,C95_=_C783 ,C95_=_C789 ,\nC95_=_C795 ,C97_=_C108 ,C97_=_C109 ,C97_=_C111 ,C97_=_C174 ,C97_=_C255 ,\nC97_=_C256 ,C97_=_C257 ,C97_=_C264 ,C97_=_C265 ,C97_=_C266 ,C97_=_C267 ,\nC97_=_C272 ,C97_=_C273 ,C97_=_C274 ,C97_=_C275 ,C97_=_C276 ,C97_=_C277 ,\nC97_=_C278 ,C97_=_C324 ,C97_=_C325 ,C97_=_C392 ,C97_=_C405 ,C97_=_C410 ,\nC97_=_C413 ,C97_=_C416 ,C97_=_C422 ,C97_=_C423 ,C97_=_C480 ,C97_=_C481 ,\nC97_=_C485 ,C97_=_C486 ,C97_=_C529 ,C97_=_C544 ,C97_=_C551 ,C97_=_C553 ,\nC97_=_C559 ,C97_=_C562 ,C97_=_C564 ,C97_=_C565 ,C97_=_C566 ,C97_=_C567 ,\nC97_=_C568 ,C97_=_C589 ,C97_=_C602 ,C97_=_C603 ,C97_=_C629 ,C97_=_C630 ,\nC97_=_C631 ,C97_=_C636 ,C97_=_C639 ,C97_=_C643 ,C97_=_C646 ,C97_=_C650 ,\nC97_=_C651 ,C97_=_C656 ,C97_=_C657 ,C97_=_C659 ,C97_=_C689 ,C97_=_C710 ,\nC97_=_C714 ,C97_=_C721 ,C97_=_C722 ,C97_=_C746 ,C97_=_C753 ,C97_=_C754 ,\nC97_=_C757 ,C97_=_C760 ,C97_=_C761 ,C97_=_C764 ,C97_=_C767 ,C97_=_C768 ,\nC97_=_C769 ,C97_=_C770 ,C97_=_C771 ,C97_=_C790 ,C97_=_C793 ,C101_=_C102 ,\nC101_=_C138 ,C101_=_C139 ,C101_=_C140 ,C101_=_C241 ,C101_=_C251 ,C101_=_C265 ,\nC101_=_C267 ,C101_=_C285 ,C101_=_C286 ,C101_=_C299 ,C101_=_C300 ,C101_=_C319 ,\nC101_=_C341 ,C101_=_C343 ,C101_=_C362 ,C101_=_C387 ,C101_=_C397 ,C101_=_C406 ,\nC101_=_C409 ,C101_=_C416 ,C101_=_C419 ,C101_=_C421 ,C101_=_C427 ,C101_=_C435 ,\nC101_=_C440 ,C101_=_C442 ,C101_=_C459 ,C101_=_C479 ,C101_=_C490 ,C101_=_C514 ,\nC101_=_C518 ,C101_=_C519 ,C101_=_C534 ,C101_=_C535 ,C101_=_C541 ,C101_=_C542 ,\nC101_=_C552 ,C101_=_C562 ,C101_=_C563 ,C101_=_C567 ,C101_=_C572 ,C101_=_C591 ,\nC101_=_C593 ,C101_=_C604 ,C101_=_C616 ,C101_=_C628 ,C101_=_C632 ,C101_=_C642 ,\nC101_=_C644 ,C101_=_C647 ,C101_=_C651 ,C101_=_C656 ,C101_=_C658 ,C101_=_C664 ,\nC101_=_C675 ,C101_=_C677 ,C101_=_C678 ,C101_=_C689 ,C101_=_C694 ,C101_=_C696 ,\nC101_=_C699 ,C101_=_C700 ,C101_=_C703 ,C101_=_C704 ,C101_=_C711 ,C101_=_C736 ,\nC101_=_C739 ,C101_=_C746 ,C101_=_C751 ,C101_=_C753 ,C101_=_C764 ,C101_=_C765 ,\nC101_=_C766 ,C101_=_C768 ,C101_=_C777 ,C101_=_C786 ,C101_=_C791 ,C101_=_C792 ,\nC102_=_C118 ,C102_=_C146 ,C102_=_C147 ,C102_=_C148 ,C102_=_C166 ,C102_=_C178 ,\nC102_=_C241 ,C102_=_C255 ,C102_=_C267 ,C102_=_C317 ,C102_=_C318 ,C102_=_C341 ,\nC102_=_C342 ,C102_=_C386 ,C102_=_C392 ,C102_=_C394 ,C102_=_C397 ,C102_=_C398 ,\nC102_=_C416 ,C102_=_C419 ,C102_=_C421 ,C102_=_C456 ,C102_=_C462 ,C102_=_C495 ,\nC102_=_C504 ,C102_=_C505 ,C102_=_C529 ,C102_=_C541 ,C102_=_C543 ,C102_=_C549 ,\nC102_=_C552 ,C102_=_C562 ,C102_=_C563 ,C102_=_C564 ,C102_=_C580 ,C102_=_C585 ,\nC102_=_C586 ,C102_=_C594 ,C102_=_C595 ,C102_=_C599 ,C102_=_C601 ,C102_=_C613 ,\nC102_=_C628 ,C102_=_C632 ,C102_=_C642 ,C102_=_C643 ,C102_=_C650 ,C102_=_C656 ,\nC102_=_C658 ,C102_=_C659 ,C102_=_C683 ,C102_=_C696 ,C102_=_C699 ,C102_=_C706 ,\nC102_=_C717 ,C102_=_C718 ,C102_=_C723 ,C102_=_C730 ,C102_=_C731 ,C102_=_C739 ,\nC102_=_C740 ,C102_=_C745 ,C102_=_C753 ,C102_=_C754 ,C102_=_C757 ,C102_=_C760 ,\nC102_=_C765 ,C102_=_C766 ,C102_=_C769 ,C102_=_C771 ,C102_=_C778 ,C102_=_C783 ,\nC102_=_C791 ,C108_=_C109 ,C108_=_C111 ,C108_=_C160 ,C108_=_C255 ,C108_=_C256 ,\nC108_=_C257 ,C108_=_C264 ,C108_=_C272 ,C108_=_C273 ,C108_=_C274 ,C108_=_C275 ,\nC108_=_C276 ,C108_=_C277 ,C108_=_C279 ,C108_=_C317 ,C108_=_C345 ,C108_=_C364 ,\nC108_=_C375 ,C108_=_C392 ,C108_=_C405 ,C108_=_C422 ,C108_=_C423 ,C108_=_C459 ,\nC108_=_C475 ,C108_=_C476 ,C108_=_C477 ,C108_=_C478 ,C108_=_C514 ,C108_=_C516 ,\nC108_=_C541 ,C108_=_C547 ,C108_=_C548 ,C108_=_C550 ,C108_=_C553 ,C108_=_C556 ,\nC108_=_C564 ,C108_=_C565 ,C108_=_C566 ,C108_=_C567 ,C108_=_C582 ,C108_=_C586 ,\nC108_=_C597 ,C108_=_C624 ,C108_=_C629 ,C108_=_C631 ,C108_=_C643 ,C108_=_C651 ,\nC108_=_C659 ,C108_=_C667 ,C108_=_C668 ,C108_=_C672 ,C108_=_C680 ,C108_=_C682 ,\nC108_=_C683 ,C108_=_C693 ,C108_=_C694 ,C108_=_C706 ,C108_=_C710 ,C108_=_C714 ,\nC108_=_C721 ,C108_=_C724 ,C108_=_C725 ,C108_=_C741 ,C108_=_C742 ,C108_=_C745 ,\nC108_=_C751 ,C108_=_C753 ,C108_=_C756 ,C108_=_C757 ,C108_=_C767 ,C108_=_C768 ,\nC108_=_C769 ,C108_=_C770 ,C108_=_C771 ,C108_=_C781 ,C108_=_C783 ,C108_=_C786 ,\nC108_=_C790 ,C108_=_C791 ,C108_=_C793 ,C108_=_C796 ,C109_=_C111 ,C109_=_C194 ,\nC109_=_C239 ,C109_=_C250 ,C109_=_C255 ,C109_=_C256 ,C109_=_C257 ,C109_=_C264 ,\nC109_=_C272 ,C109_=_C273 ,C109_=_C274 ,C109_=_C275 ,C109_=_C276 ,C109_=_C277 ,\nC109_=_C282 ,C109_=_C304 ,C109_=_C331 ,C109_=_C335 ,C109_=_C351 ,C109_=_C352 ,\nC109_=_C357 ,C109_=_C358 ,C109_=_C390 ,C109_=_C392 ,C109_=_C405 ,C109_=_C416 ,\nC109_=_C419 ,C109_=_C422 ,C109_=_C423 ,C109_=_C425 ,C109_=_C442 ,C109_=_C470 ,\nC109_=_C500 ,C109_=_C504 ,C109_=_C505 ,C109_=_C513 ,C109_=_C514 ,C109_=_C515 ,\nC109_=_C542 ,C109_=_C545 ,C109_=_C553 ,C109_=_C564 ,C109_=_C565 ,C109_=_C566 ,\nC109_=_C567 ,C109_=_C587 ,C109_=_C591 ,C109_=_C603 ,C109_=_C604 ,C109_=_C610 ,\nC109_=_C613 ,C109_=_C629 ,C109_=_C632 ,C109_=_C642 ,C109_=_C643 ,C109_=_C651 ,\nC109_=_C652 ,C109_=_C657 ,C109_=_C659 ,C109_=_C702 ,C109_=_C710 ,C109_=_C714 ,\nC109_=_C717 ,C109_=_C721 ,C109_=_C736 ,C109_=_C737 ,C109_=_C742 ,C109_=_C743 ,\nC109_=_C750 ,C109_=_C753 ,C109_=_C757 ,C109_=_C760 ,C109_=_C767 ,C109_=_C768 ,\nC109_=_C769 ,C109_=_C770 ,C109_=_C773 ,C109_=_C776 ,C109_=_C783 ,C109_=_C786 ,\nC109_=_C787 ,C109_=_C790 ,C109_=_C794 ,C109_=_C796 ,C111_=_C132 ,C111_=_C144 ,\nC111_=_C173 ,C111_=_C194 ,C111_=_C222 ,C111_=_C252 ,C111_=_C255 ,C111_=_C256 ,\nC111_=_C257 ,C111_=_C264 ,C111_=_C272 ,C111_=_C273 ,C111_=_C274 ,C111_=_C275 ,\nC111_=_C276 ,C111_=_C277 ,C111_=_C289 ,C111_=_C302 ,C111_=_C317 ,C111_=_C322 ,\nC111_=_C334 ,C111_=_C344 ,C111_=_C352 ,C111_=_C354 ,C111_=_C362 ,C111_=_C392 ,\nC111_=_C404 ,C111_=_C405 ,C111_=_C422 ,C111_=_C423 ,C111_=_C433 ,C111_=_C441 ,\nC111_=_C446 ,C111_=_C448 ,C111_=_C456 ,C111_=_C459 ,C111_=_C462 ,C111_=_C476 ,\nC111_=_C481 ,C111_=_C495 ,C111_=_C501 ,C111_=_C505 ,C111_=_C507 ,C111_=_C512 ,\nC111_=_C515 ,C111_=_C553 ,C111_=_C564 ,C111_=_C565 ,C111_=_C566 ,C111_=_C567 ,\nC111_=_C572 ,C111_=_C573 ,C111_=_C581 ,C111_=_C585 ,C111_=_C586 ,C111_=_C601 ,\nC111_=_C604 ,C111_=_C609 ,C111_=_C624 ,C111_=_C629 ,C111_=_C638 ,C111_=_C643 ,\nC111_=_C646 ,C111_=_C647 ,C111_=_C651 ,C111_=_C659 ,C111_=_C663 ,C111_=_C682 ,\nC111_=_C703 ,C111_=_C706 ,C111_=_C710 ,C111_=_C714 ,C111_=_C717 ,C111_=_C721 ,\nC111_=_C725 ,C111_=_C734 ,C111_=_C736 ,C111_=_C746 ,C111_=_C747 ,C111_=_C753 ,\nC111_=_C757 ,C111_=_C767 ,C111_=_C768 ,C111_=_C769 ,C111_=_C770 ,C111_=_C779 ,\nC111_=_C783 ,C111_=_C784 ,C111_=_C795 ,C113_=_C194 ,C113_=_C222 ,C113_=_C278 ,\nC113_=_C279 ,C113_=_C330 ,C113_=_C341 ,C113_=_C342 ,C113_=_C353 ,C113_=_C354 ,\nC113_=_C376 ,C113_=_C399 ,C113_=_C404 ,C113_=_C407 ,C113_=_C410 ,C113_=_C422 ,\nC113_=_C423 ,C113_=_C424 ,C113_=_C425 ,C113_=_C426 ,C113_=_C427 ,C113_=_C428 ,\nC113_=_C429 ,C113_=_C430 ,C113_=_C431 ,C113_=_C441 ,C113_=_C457 ,C113_=_C477 ,\nC113_=_C496 ,C113_=_C509 ,C113_=_C512 ,C113_=_C545 ,C113_=_C568 ,C113_=_C569 ,\nC113_=_C570 ,C113_=_C571 ,C113_=_C580 ,C113_=_C597 ,C113_=_C599 ,C113_=_C604 ,\nC113_=_C609 ,C113_=_C613 ,C113_=_C614 ,C113_=_C637 ,C113_=_C638 ,C113_=_C639 ,\nC113_=_C644 ,C113_=_C660 ,C113_=_C661 ,C113_=_C663 ,C113_=_C664 ,C113_=_C693 ,\nC113_=_C711 ,C113_=_C718 ,C113_=_C722 ,C113_=_C723 ,C113_=_C724 ,C113_=_C743 ,\nC113_=_C749 ,C113_=_C761 ,C113_=_C771 ,C113_=_C772 ,C113_=_C776 ,C113_=_C778 ,\nC113_=_C779 ,C113_=_C790 ,C114_=_C118 ,C114_=_C119 ,C114_=_C126 ,C114_=_C192 ,\nC114_=_C247 ,C114_=_C258 ,C114_=_C280 ,C114_=_C281 ,C114_=_C282 ,C114_=_C285 ,\nC114_=_C286 ,C114_=_C287 ,C114_=_C289 ,C114_=_C329 ,C114_=_C330 ,C114_=_C340 ,\nC114_=_C355 ,C114_=_C356 ,C114_=_C387 ,C114_=_C388 ,C114_=_C404 ,C114_=_C407 ,\nC114_=_C423 ,C114_=_C433</w:t>
      </w:r>
    </w:p>
    <w:p>
      <w:pPr>
        <w:pStyle w:val="PreformattedText"/>
        <w:bidi w:val="0"/>
        <w:spacing w:before="0" w:after="0"/>
        <w:jc w:val="left"/>
        <w:rPr/>
      </w:pPr>
      <w:r>
        <w:rPr/>
        <w:t xml:space="preserve"> </w:t>
      </w:r>
      <w:r>
        <w:rPr/>
        <w:t>,C114_=_C435 ,C114_=_C436 ,C114_=_C475 ,C114_=_C532 ,\nC114_=_C533 ,C114_=_C534 ,C114_=_C544 ,C114_=_C549 ,C114_=_C554 ,C114_=_C568 ,\nC114_=_C572 ,C114_=_C573 ,C114_=_C574 ,C114_=_C577 ,C114_=_C606 ,C114_=_C607 ,\nC114_=_C640 ,C114_=_C652 ,C114_=_C653 ,C114_=_C663 ,C114_=_C664 ,C114_=_C665 ,\nC114_=_C666 ,C114_=_C667 ,C114_=_C693 ,C114_=_C702 ,C114_=_C715 ,C114_=_C722 ,\nC114_=_C725 ,C114_=_C727 ,C114_=_C729 ,C114_=_C753 ,C114_=_C755 ,C114_=_C762 ,\nC114_=_C767 ,C114_=_C773 ,C114_=_C784 ,C114_=_C789 ,C118_=_C119 ,C118_=_C126 ,\nC118_=_C140 ,C118_=_C166 ,C118_=_C178 ,C118_=_C245 ,C118_=_C267 ,C118_=_C280 ,\nC118_=_C281 ,C118_=_C282 ,C118_=_C292 ,C118_=_C317 ,C118_=_C318 ,C118_=_C320 ,\nC118_=_C341 ,C118_=_C342 ,C118_=_C352 ,C118_=_C386 ,C118_=_C398 ,C118_=_C404 ,\nC118_=_C416 ,C118_=_C433 ,C118_=_C435 ,C118_=_C456 ,C118_=_C495 ,C118_=_C504 ,\nC118_=_C505 ,C118_=_C529 ,C118_=_C541 ,C118_=_C544 ,C118_=_C549 ,C118_=_C554 ,\nC118_=_C568 ,C118_=_C572 ,C118_=_C573 ,C118_=_C579 ,C118_=_C586 ,C118_=_C599 ,\nC118_=_C601 ,C118_=_C613 ,C118_=_C622 ,C118_=_C626 ,C118_=_C627 ,C118_=_C631 ,\nC118_=_C640 ,C118_=_C643 ,C118_=_C652 ,C118_=_C656 ,C118_=_C657 ,C118_=_C663 ,\nC118_=_C664 ,C118_=_C665 ,C118_=_C675 ,C118_=_C696 ,C118_=_C699 ,C118_=_C715 ,\nC118_=_C717 ,C118_=_C718 ,C118_=_C722 ,C118_=_C723 ,C118_=_C725 ,C118_=_C731 ,\nC118_=_C739 ,C118_=_C745 ,C118_=_C752 ,C118_=_C753 ,C118_=_C755 ,C118_=_C757 ,\nC118_=_C762 ,C118_=_C769 ,C118_=_C773 ,C118_=_C774 ,C118_=_C783 ,C118_=_C791 ,\nC118_=_C792 ,C119_=_C147 ,C119_=_C202 ,C119_=_C203 ,C119_=_C280 ,C119_=_C281 ,\nC119_=_C282 ,C119_=_C299 ,C119_=_C313 ,C119_=_C325 ,C119_=_C334 ,C119_=_C339 ,\nC119_=_C345 ,C119_=_C349 ,C119_=_C371 ,C119_=_C409 ,C119_=_C433 ,C119_=_C435 ,\nC119_=_C446 ,C119_=_C453 ,C119_=_C457 ,C119_=_C470 ,C119_=_C485 ,C119_=_C496 ,\nC119_=_C504 ,C119_=_C505 ,C119_=_C507 ,C119_=_C533 ,C119_=_C542 ,C119_=_C544 ,\nC119_=_C554 ,C119_=_C562 ,C119_=_C568 ,C119_=_C571 ,C119_=_C572 ,C119_=_C573 ,\nC119_=_C587 ,C119_=_C589 ,C119_=_C593 ,C119_=_C609 ,C119_=_C616 ,C119_=_C622 ,\nC119_=_C635 ,C119_=_C637 ,C119_=_C640 ,C119_=_C644 ,C119_=_C645 ,C119_=_C651 ,\nC119_=_C652 ,C119_=_C653 ,C119_=_C663 ,C119_=_C664 ,C119_=_C665 ,C119_=_C677 ,\nC119_=_C682 ,C119_=_C683 ,C119_=_C696 ,C119_=_C699 ,C119_=_C708 ,C119_=_C710 ,\nC119_=_C715 ,C119_=_C722 ,C119_=_C725 ,C119_=_C729 ,C119_=_C730 ,C119_=_C731 ,\nC119_=_C739 ,C119_=_C745 ,C119_=_C749 ,C119_=_C751 ,C119_=_C753 ,C119_=_C755 ,\nC119_=_C756 ,C119_=_C757 ,C119_=_C762 ,C119_=_C770 ,C119_=_C773 ,C119_=_C777 ,\nC119_=_C779 ,C119_=_C781 ,C119_=_C784 ,C119_=_C786 ,C119_=_C787 ,C119_=_C794 ,\nC126_=_C140 ,C126_=_C158 ,C126_=_C245 ,C126_=_C258 ,C126_=_C285 ,C126_=_C286 ,\nC126_=_C287 ,C126_=_C289 ,C126_=_C292 ,C126_=_C310 ,C126_=_C311 ,C126_=_C312 ,\nC126_=_C313 ,C126_=_C320 ,C126_=_C352 ,C126_=_C393 ,C126_=_C404 ,C126_=_C413 ,\nC126_=_C416 ,C126_=_C436 ,C126_=_C532 ,C126_=_C533 ,C126_=_C541 ,C126_=_C556 ,\nC126_=_C569 ,C126_=_C574 ,C126_=_C577 ,C126_=_C579 ,C126_=_C580 ,C126_=_C601 ,\nC126_=_C602 ,C126_=_C622 ,C126_=_C626 ,C126_=_C627 ,C126_=_C631 ,C126_=_C640 ,\nC126_=_C652 ,C126_=_C653 ,C126_=_C657 ,C126_=_C658 ,C126_=_C660 ,C126_=_C661 ,\nC126_=_C665 ,C126_=_C666 ,C126_=_C667 ,C126_=_C675 ,C126_=_C708 ,C126_=_C710 ,\nC126_=_C714 ,C126_=_C725 ,C126_=_C727 ,C126_=_C729 ,C126_=_C740 ,C126_=_C742 ,\nC126_=_C752 ,C126_=_C755 ,C126_=_C767 ,C126_=_C774 ,C126_=_C775 ,C126_=_C784 ,\nC126_=_C789 ,C126_=_C792 ,C132_=_C144 ,C132_=_C222 ,C132_=_C252 ,C132_=_C282 ,\nC132_=_C289 ,C132_=_C292 ,C132_=_C302 ,C132_=_C304 ,C132_=_C317 ,C132_=_C322 ,\nC132_=_C324 ,C132_=_C325 ,C132_=_C339 ,C132_=_C352 ,C132_=_C362 ,C132_=_C398 ,\nC132_=_C404 ,C132_=_C405 ,C132_=_C433 ,C132_=_C442 ,C132_=_C443 ,C132_=_C444 ,\nC132_=_C445 ,C132_=_C446 ,C132_=_C448 ,C132_=_C462 ,C132_=_C485 ,C132_=_C495 ,\nC132_=_C507 ,C132_=_C512 ,C132_=_C515 ,C132_=_C535 ,C132_=_C542 ,C132_=_C550 ,\nC132_=_C559 ,C132_=_C566 ,C132_=_C572 ,C132_=_C581 ,C132_=_C585 ,C132_=_C586 ,\nC132_=_C604 ,C132_=_C609 ,C132_=_C614 ,C132_=_C615 ,C132_=_C624 ,C132_=_C625 ,\nC132_=_C629 ,C132_=_C630 ,C132_=_C637 ,C132_=_C638 ,C132_=_C645 ,C132_=_C646 ,\nC132_=_C647 ,C132_=_C651 ,C132_=_C672 ,C132_=_C673 ,C132_=_C682 ,C132_=_C696 ,\nC132_=_C697 ,C132_=_C698 ,C132_=_C708 ,C132_=_C715 ,C132_=_C725 ,C132_=_C734 ,\nC132_=_C746 ,C132_=_C747 ,C132_=_C751 ,C132_=_C755 ,C132_=_C768 ,C132_=_C774 ,\nC132_=_C779 ,C132_=_C790 ,C132_=_C792 ,C132_=_C795 ,C132_=_C796 ,C138_=_C139 ,\nC138_=_C140 ,C138_=_C154 ,C138_=_C224 ,C138_=_C244 ,C138_=_C251 ,C138_=_C252 ,\nC138_=_C264 ,C138_=_C265 ,C138_=_C273 ,C138_=_C278 ,C138_=_C285 ,C138_=_C286 ,\nC138_=_C299 ,C138_=_C300 ,C138_=_C304 ,C138_=_C372 ,C138_=_C380 ,C138_=_C406 ,\nC138_=_C410 ,C138_=_C440 ,C138_=_C442 ,C138_=_C445 ,C138_=_C446 ,C138_=_C459 ,\nC138_=_C464 ,C138_=_C494 ,C138_=_C511 ,C138_=_C512 ,C138_=_C542 ,C138_=_C564 ,\nC138_=_C572 ,C138_=_C587 ,C138_=_C591 ,C138_=_C594 ,C138_=_C639 ,C138_=_C644 ,\nC138_=_C646 ,C138_=_C656 ,C138_=_C664 ,C138_=_C673 ,C138_=_C677 ,C138_=_C678 ,\nC138_=_C681 ,C138_=_C706 ,C138_=_C708 ,C138_=_C711 ,C138_=_C717 ,C138_=_C727 ,\nC138_=_C731 ,C138_=_C732 ,C138_=_C736 ,C138_=_C737 ,C138_=_C739 ,C138_=_C741 ,\nC138_=_C751 ,C138_=_C761 ,C138_=_C764 ,C138_=_C769 ,C138_=_C772 ,C138_=_C779 ,\nC138_=_C785 ,C138_=_C787 ,C138_=_C788 ,C138_=_C791 ,C138_=_C792 ,C138_=_C796 ,\nC139_=_C140 ,C139_=_C165 ,C139_=_C166 ,C139_=_C168 ,C139_=_C251 ,C139_=_C265 ,\nC139_=_C276 ,C139_=_C285 ,C139_=_C286 ,C139_=_C299 ,C139_=_C300 ,C139_=_C312 ,\nC139_=_C316 ,C139_=_C368 ,C139_=_C380 ,C139_=_C398 ,C139_=_C406 ,C139_=_C424 ,\nC139_=_C436 ,C139_=_C440 ,C139_=_C442 ,C139_=_C459 ,C139_=_C489 ,C139_=_C516 ,\nC139_=_C532 ,C139_=_C542 ,C139_=_C543 ,C139_=_C550 ,C139_=_C554 ,C139_=_C570 ,\nC139_=_C572 ,C139_=_C577 ,C139_=_C581 ,C139_=_C591 ,C139_=_C604 ,C139_=_C607 ,\nC139_=_C610 ,C139_=_C644 ,C139_=_C656 ,C139_=_C664 ,C139_=_C673 ,C139_=_C675 ,\nC139_=_C677 ,C139_=_C678 ,C139_=_C694 ,C139_=_C703 ,C139_=_C710 ,C139_=_C711 ,\nC139_=_C718 ,C139_=_C721 ,C139_=_C736 ,C139_=_C751 ,C139_=_C762 ,C139_=_C764 ,\nC139_=_C771 ,C139_=_C772 ,C139_=_C776 ,C139_=_C785 ,C139_=_C788 ,C139_=_C789 ,\nC139_=_C791 ,C139_=_C792 ,C139_=_C793 ,C139_=_C794 ,C140_=_C245 ,C140_=_C251 ,\nC140_=_C265 ,C140_=_C285 ,C140_=_C286 ,C140_=_C292 ,C140_=_C299 ,C140_=_C300 ,\nC140_=_C320 ,C140_=_C349 ,C140_=_C352 ,C140_=_C364 ,C140_=_C404 ,C140_=_C406 ,\nC140_=_C407 ,C140_=_C428 ,C140_=_C440 ,C140_=_C442 ,C140_=_C456 ,C140_=_C459 ,\nC140_=_C495 ,C140_=_C541 ,C140_=_C542 ,C140_=_C571 ,C140_=_C572 ,C140_=_C579 ,\nC140_=_C591 ,C140_=_C598 ,C140_=_C622 ,C140_=_C626 ,C140_=_C627 ,C140_=_C631 ,\nC140_=_C638 ,C140_=_C644 ,C140_=_C656 ,C140_=_C657 ,C140_=_C664 ,C140_=_C665 ,\nC140_=_C673 ,C140_=_C675 ,C140_=_C677 ,C140_=_C678 ,C140_=_C690 ,C140_=_C703 ,\nC140_=_C706 ,C140_=_C711 ,C140_=_C736 ,C140_=_C742 ,C140_=_C751 ,C140_=_C752 ,\nC140_=_C755 ,C140_=_C757 ,C140_=_C764 ,C140_=_C774 ,C140_=_C778 ,C140_=_C791 ,\nC140_=_C792 ,C144_=_C145 ,C144_=_C210 ,C144_=_C211 ,C144_=_C222 ,C144_=_C236 ,\nC144_=_C252 ,C144_=_C289 ,C144_=_C301 ,C144_=_C302 ,C144_=_C317 ,C144_=_C322 ,\nC144_=_C352 ,C144_=_C362 ,C144_=_C363 ,C144_=_C392 ,C144_=_C393 ,C144_=_C404 ,\nC144_=_C407 ,C144_=_C430 ,C144_=_C446 ,C144_=_C448 ,C144_=_C449 ,C144_=_C459 ,\nC144_=_C462 ,C144_=_C477 ,C144_=_C494 ,C144_=_C495 ,C144_=_C507 ,C144_=_C512 ,\nC144_=_C515 ,C144_=_C548 ,C144_=_C551 ,C144_=_C553 ,C144_=_C555 ,C144_=_C559 ,\nC144_=_C566 ,C144_=_C568 ,C144_=_C570 ,C144_=_C581 ,C144_=_C585 ,C144_=_C586 ,\nC144_=_C587 ,C144_=_C593 ,C144_=_C604 ,C144_=_C609 ,C144_=_C614 ,C144_=_C624 ,\nC144_=_C638 ,C144_=_C639 ,C144_=_C646 ,C144_=_C647 ,C144_=_C651 ,C144_=_C664 ,\nC144_=_C668 ,C144_=_C672 ,C144_=_C679 ,C144_=_C680 ,C144_=_C681 ,C144_=_C682 ,\nC144_=_C725 ,C144_=_C734 ,C144_=_C737 ,C144_=_C746 ,C144_=_C747 ,C144_=_C751 ,\nC144_=_C768 ,C144_=_C777 ,C144_=_C779 ,C144_=_C787 ,C144_=_C788 ,C144_=_C790 ,\nC144_=_C795 ,C145_=_C168 ,C145_=_C171 ,C145_=_C199 ,C145_=_C210 ,C145_=_C211 ,\nC145_=_C236 ,C145_=_C286 ,C145_=_C301 ,C145_=_C302 ,C145_=_C336 ,C145_=_C358 ,\nC145_=_C363 ,C145_=_C392 ,C145_=_C393 ,C145_=_C407 ,C145_=_C409 ,C145_=_C430 ,\nC145_=_C431 ,C145_=_C448 ,C145_=_C449 ,C145_=_C459 ,C145_=_C477 ,C145_=_C482 ,\nC145_=_C491 ,C145_=_C494 ,C145_=_C509 ,C145_=_C518 ,C145_=_C548 ,C145_=_C550 ,\nC145_=_C551 ,C145_=_C553 ,C145_=_C555 ,C145_=_C559 ,C145_=_C568 ,C145_=_C569 ,\nC145_=_C570 ,C145_=_C571 ,C145_=_C577 ,C145_=_C587 ,C145_=_C593 ,C145_=_C612 ,\nC145_=_C614 ,C145_=_C626 ,C145_=_C634 ,C145_=_C636 ,C145_=_C639 ,C145_=_C645 ,\nC145_=_C647 ,C145_=_C653 ,C145_=_C664 ,C145_=_C667 ,C145_=_C668 ,C145_=_C672 ,\nC145_=_C679 ,C145_=_C680 ,C145_=_C681 ,C145_=_C682 ,C145_=_C724 ,C145_=_C729 ,\nC145_=_C731 ,C145_=_C737 ,C145_=_C746 ,C145_=_C749 ,C145_=_C751 ,C145_=_C756 ,\nC145_=_C768 ,C145_=_C772 ,C145_=_C777 ,C145_=_C787 ,C145_=_C788 ,C145_=_C790 ,\nC145_=_C793 ,C145_=_C795 ,C146_=_C147 ,C146_=_C148 ,C146_=_C156 ,C146_=_C158 ,\nC146_=_C165 ,C146_=_C250 ,C146_=_C255 ,C146_=_C261 ,C146_=_C266 ,C146_=_C280 ,\nC146_=_C289 ,C146_=_C300 ,C146_=_C301 ,C146_=_C326 ,C146_=_C327 ,C146_=_C329 ,\nC146_=_C330 ,C146_=_C331 ,C146_=_C333 ,C146_=_C335 ,C146_=_C339 ,C146_=_C392 ,\nC146_=_C394 ,C146_=_C397 ,C146_=_C443 ,C146_=_C444 ,C146_=_C462 ,C146_=_C466 ,\nC146_=_C480 ,C146_=_C486 ,C146_=_C488 ,C146_=_C489 ,C146_=_C490 ,C146_=_C491 ,\nC146_=_C501 ,C146_=_C543 ,C146_=_C552 ,C146_=_C562 ,C146_=_C564 ,C146_=_C573 ,\nC146_=_C578 ,C146_=_C580 ,C146_=_C582 ,C146_=_C585 ,C146_=_C589 ,C146_=_C594 ,\nC146_=_C595 ,C146_=_C597 ,C146_=_C602 ,C146_=_C610 ,C146_=_C615 ,C146_=_C632 ,\nC146_=_C633 ,C146_=_C650 ,C146_=_C659 ,C146_=_C668 ,C146_=_C678 ,C146_=_C683 ,\nC146_=_C689 ,C146_=_C690 ,C146_=_C694 ,C146_=_C706 ,C146_=_C723 ,C146_=_C730 ,\nC146_=_C732 ,C146_=_C733 ,C146_=_C739 ,C146_=_C740 ,C146_=_C745 ,C146_=_C748 ,\nC146_=_C754 ,C146_=_C760 ,C146_=_C761 ,C146_=_C764 ,C146_=_C766 ,C146_=_C771 ,\nC146_=_C776</w:t>
      </w:r>
    </w:p>
    <w:p>
      <w:pPr>
        <w:pStyle w:val="PreformattedText"/>
        <w:bidi w:val="0"/>
        <w:spacing w:before="0" w:after="0"/>
        <w:jc w:val="left"/>
        <w:rPr/>
      </w:pPr>
      <w:r>
        <w:rPr/>
        <w:t xml:space="preserve"> </w:t>
      </w:r>
      <w:r>
        <w:rPr/>
        <w:t>,C146_=_C778 ,C146_=_C779 ,C146_=_C780 ,C146_=_C789 ,C146_=_C790 ,\nC146_=_C795 ,C147_=_C148 ,C147_=_C157 ,C147_=_C160 ,C147_=_C178 ,C147_=_C202 ,\nC147_=_C203 ,C147_=_C255 ,C147_=_C313 ,C147_=_C322 ,C147_=_C325 ,C147_=_C332 ,\nC147_=_C333 ,C147_=_C334 ,C147_=_C339 ,C147_=_C381 ,C147_=_C392 ,C147_=_C394 ,\nC147_=_C405 ,C147_=_C425 ,C147_=_C441 ,C147_=_C446 ,C147_=_C456 ,C147_=_C462 ,\nC147_=_C470 ,C147_=_C492 ,C147_=_C493 ,C147_=_C494 ,C147_=_C507 ,C147_=_C535 ,\nC147_=_C542 ,C147_=_C543 ,C147_=_C563 ,C147_=_C564 ,C147_=_C570 ,C147_=_C571 ,\nC147_=_C580 ,C147_=_C585 ,C147_=_C587 ,C147_=_C594 ,C147_=_C595 ,C147_=_C598 ,\nC147_=_C609 ,C147_=_C612 ,C147_=_C616 ,C147_=_C622 ,C147_=_C645 ,C147_=_C647 ,\nC147_=_C650 ,C147_=_C656 ,C147_=_C658 ,C147_=_C659 ,C147_=_C665 ,C147_=_C666 ,\nC147_=_C668 ,C147_=_C680 ,C147_=_C683 ,C147_=_C696 ,C147_=_C699 ,C147_=_C706 ,\nC147_=_C710 ,C147_=_C722 ,C147_=_C729 ,C147_=_C730 ,C147_=_C731 ,C147_=_C739 ,\nC147_=_C740 ,C147_=_C747 ,C147_=_C749 ,C147_=_C754 ,C147_=_C755 ,C147_=_C757 ,\nC147_=_C760 ,C147_=_C768 ,C147_=_C769 ,C147_=_C771 ,C147_=_C778 ,C147_=_C781 ,\nC147_=_C783 ,C147_=_C784 ,C147_=_C787 ,C148_=_C236 ,C148_=_C255 ,C148_=_C280 ,\nC148_=_C285 ,C148_=_C292 ,C148_=_C300 ,C148_=_C326 ,C148_=_C334 ,C148_=_C339 ,\nC148_=_C343 ,C148_=_C355 ,C148_=_C376 ,C148_=_C392 ,C148_=_C393 ,C148_=_C394 ,\nC148_=_C419 ,C148_=_C454 ,C148_=_C462 ,C148_=_C471 ,C148_=_C483 ,C148_=_C486 ,\nC148_=_C493 ,C148_=_C504 ,C148_=_C506 ,C148_=_C511 ,C148_=_C519 ,C148_=_C543 ,\nC148_=_C555 ,C148_=_C564 ,C148_=_C569 ,C148_=_C580 ,C148_=_C585 ,C148_=_C594 ,\nC148_=_C595 ,C148_=_C610 ,C148_=_C614 ,C148_=_C615 ,C148_=_C627 ,C148_=_C628 ,\nC148_=_C630 ,C148_=_C634 ,C148_=_C643 ,C148_=_C650 ,C148_=_C659 ,C148_=_C661 ,\nC148_=_C663 ,C148_=_C666 ,C148_=_C672 ,C148_=_C676 ,C148_=_C683 ,C148_=_C700 ,\nC148_=_C706 ,C148_=_C724 ,C148_=_C725 ,C148_=_C730 ,C148_=_C739 ,C148_=_C740 ,\nC148_=_C754 ,C148_=_C756 ,C148_=_C760 ,C148_=_C766 ,C148_=_C767 ,C148_=_C770 ,\nC148_=_C771 ,C148_=_C774 ,C148_=_C778 ,C148_=_C780 ,C148_=_C785 ,C154_=_C184 ,\nC154_=_C224 ,C154_=_C228 ,C154_=_C244 ,C154_=_C252 ,C154_=_C257 ,C154_=_C258 ,\nC154_=_C261 ,C154_=_C273 ,C154_=_C299 ,C154_=_C302 ,C154_=_C304 ,C154_=_C310 ,\nC154_=_C312 ,C154_=_C316 ,C154_=_C320 ,C154_=_C327 ,C154_=_C331 ,C154_=_C333 ,\nC154_=_C336 ,C154_=_C375 ,C154_=_C394 ,C154_=_C397 ,C154_=_C410 ,C154_=_C419 ,\nC154_=_C421 ,C154_=_C425 ,C154_=_C435 ,C154_=_C464 ,C154_=_C478 ,C154_=_C483 ,\nC154_=_C491 ,C154_=_C493 ,C154_=_C515 ,C154_=_C563 ,C154_=_C564 ,C154_=_C585 ,\nC154_=_C587 ,C154_=_C591 ,C154_=_C594 ,C154_=_C607 ,C154_=_C612 ,C154_=_C613 ,\nC154_=_C615 ,C154_=_C622 ,C154_=_C639 ,C154_=_C640 ,C154_=_C650 ,C154_=_C652 ,\nC154_=_C672 ,C154_=_C689 ,C154_=_C702 ,C154_=_C703 ,C154_=_C704 ,C154_=_C706 ,\nC154_=_C711 ,C154_=_C723 ,C154_=_C724 ,C154_=_C727 ,C154_=_C731 ,C154_=_C732 ,\nC154_=_C737 ,C154_=_C739 ,C154_=_C745 ,C154_=_C746 ,C154_=_C749 ,C154_=_C751 ,\nC154_=_C761 ,C154_=_C766 ,C154_=_C769 ,C154_=_C779 ,C154_=_C784 ,C154_=_C789 ,\nC154_=_C792 ,C156_=_C157 ,C156_=_C190 ,C156_=_C202 ,C156_=_C203 ,C156_=_C261 ,\nC156_=_C274 ,C156_=_C287 ,C156_=_C289 ,C156_=_C298 ,C156_=_C300 ,C156_=_C301 ,\nC156_=_C314 ,C156_=_C315 ,C156_=_C326 ,C156_=_C327 ,C156_=_C329 ,C156_=_C330 ,\nC156_=_C331 ,C156_=_C354 ,C156_=_C363 ,C156_=_C364 ,C156_=_C365 ,C156_=_C391 ,\nC156_=_C399 ,C156_=_C423 ,C156_=_C424 ,C156_=_C435 ,C156_=_C445 ,C156_=_C464 ,\nC156_=_C466 ,C156_=_C468 ,C156_=_C471 ,C156_=_C476 ,C156_=_C477 ,C156_=_C488 ,\nC156_=_C489 ,C156_=_C490 ,C156_=_C491 ,C156_=_C516 ,C156_=_C552 ,C156_=_C573 ,\nC156_=_C578 ,C156_=_C589 ,C156_=_C597 ,C156_=_C598 ,C156_=_C599 ,C156_=_C600 ,\nC156_=_C602 ,C156_=_C610 ,C156_=_C632 ,C156_=_C633 ,C156_=_C634 ,C156_=_C640 ,\nC156_=_C643 ,C156_=_C659 ,C156_=_C660 ,C156_=_C661 ,C156_=_C678 ,C156_=_C680 ,\nC156_=_C689 ,C156_=_C723 ,C156_=_C727 ,C156_=_C730 ,C156_=_C734 ,C156_=_C736 ,\nC156_=_C741 ,C156_=_C745 ,C156_=_C750 ,C156_=_C757 ,C156_=_C764 ,C156_=_C765 ,\nC156_=_C769 ,C156_=_C771 ,C156_=_C773 ,C156_=_C776 ,C156_=_C779 ,C156_=_C780 ,\nC156_=_C781 ,C156_=_C786 ,C156_=_C796 ,C157_=_C160 ,C157_=_C178 ,C157_=_C191 ,\nC157_=_C192 ,C157_=_C266 ,C157_=_C274 ,C157_=_C287 ,C157_=_C300 ,C157_=_C310 ,\nC157_=_C315 ,C157_=_C322 ,C157_=_C332 ,C157_=_C333 ,C157_=_C334 ,C157_=_C363 ,\nC157_=_C381 ,C157_=_C390 ,C157_=_C405 ,C157_=_C406 ,C157_=_C410 ,C157_=_C423 ,\nC157_=_C424 ,C157_=_C425 ,C157_=_C440 ,C157_=_C441 ,C157_=_C456 ,C157_=_C466 ,\nC157_=_C468 ,C157_=_C492 ,C157_=_C493 ,C157_=_C494 ,C157_=_C514 ,C157_=_C535 ,\nC157_=_C543 ,C157_=_C559 ,C157_=_C563 ,C157_=_C570 ,C157_=_C587 ,C157_=_C595 ,\nC157_=_C597 ,C157_=_C598 ,C157_=_C599 ,C157_=_C600 ,C157_=_C601 ,C157_=_C602 ,\nC157_=_C612 ,C157_=_C634 ,C157_=_C638 ,C157_=_C644 ,C157_=_C647 ,C157_=_C656 ,\nC157_=_C658 ,C157_=_C659 ,C157_=_C660 ,C157_=_C661 ,C157_=_C665 ,C157_=_C666 ,\nC157_=_C668 ,C157_=_C680 ,C157_=_C681 ,C157_=_C689 ,C157_=_C690 ,C157_=_C694 ,\nC157_=_C706 ,C157_=_C727 ,C157_=_C730 ,C157_=_C734 ,C157_=_C737 ,C157_=_C741 ,\nC157_=_C747 ,C157_=_C748 ,C157_=_C755 ,C157_=_C764 ,C157_=_C765 ,C157_=_C768 ,\nC157_=_C769 ,C157_=_C773 ,C157_=_C775 ,C157_=_C783 ,C157_=_C786 ,C157_=_C793 ,\nC158_=_C165 ,C158_=_C221 ,C158_=_C250 ,C158_=_C266 ,C158_=_C280 ,C158_=_C310 ,\nC158_=_C311 ,C158_=_C312 ,C158_=_C313 ,C158_=_C333 ,C158_=_C335 ,C158_=_C339 ,\nC158_=_C380 ,C158_=_C393 ,C158_=_C397 ,C158_=_C413 ,C158_=_C416 ,C158_=_C426 ,\nC158_=_C443 ,C158_=_C444 ,C158_=_C466 ,C158_=_C480 ,C158_=_C486 ,C158_=_C495 ,\nC158_=_C501 ,C158_=_C532 ,C158_=_C552 ,C158_=_C556 ,C158_=_C562 ,C158_=_C567 ,\nC158_=_C569 ,C158_=_C574 ,C158_=_C577 ,C158_=_C580 ,C158_=_C582 ,C158_=_C585 ,\nC158_=_C601 ,C158_=_C602 ,C158_=_C615 ,C158_=_C633 ,C158_=_C650 ,C158_=_C652 ,\nC158_=_C658 ,C158_=_C660 ,C158_=_C661 ,C158_=_C668 ,C158_=_C690 ,C158_=_C694 ,\nC158_=_C697 ,C158_=_C704 ,C158_=_C708 ,C158_=_C710 ,C158_=_C714 ,C158_=_C725 ,\nC158_=_C732 ,C158_=_C733 ,C158_=_C735 ,C158_=_C740 ,C158_=_C742 ,C158_=_C748 ,\nC158_=_C752 ,C158_=_C761 ,C158_=_C764 ,C158_=_C765 ,C158_=_C766 ,C158_=_C767 ,\nC158_=_C775 ,C158_=_C776 ,C158_=_C777 ,C158_=_C789 ,C158_=_C790 ,C158_=_C793 ,\nC158_=_C795 ,C159_=_C171 ,C159_=_C172 ,C159_=_C190 ,C159_=_C191 ,C159_=_C245 ,\nC159_=_C247 ,C159_=_C249 ,C159_=_C252 ,C159_=_C253 ,C159_=_C261 ,C159_=_C272 ,\nC159_=_C281 ,C159_=_C311 ,C159_=_C317 ,C159_=_C318 ,C159_=_C319 ,C159_=_C320 ,\nC159_=_C322 ,C159_=_C324 ,C159_=_C340 ,C159_=_C349 ,C159_=_C350 ,C159_=_C351 ,\nC159_=_C392 ,C159_=_C421 ,C159_=_C436 ,C159_=_C441 ,C159_=_C444 ,C159_=_C448 ,\nC159_=_C449 ,C159_=_C454 ,C159_=_C462 ,C159_=_C479 ,C159_=_C482 ,C159_=_C488 ,\nC159_=_C501 ,C159_=_C509 ,C159_=_C511 ,C159_=_C529 ,C159_=_C533 ,C159_=_C538 ,\nC159_=_C545 ,C159_=_C563 ,C159_=_C565 ,C159_=_C578 ,C159_=_C580 ,C159_=_C582 ,\nC159_=_C591 ,C159_=_C594 ,C159_=_C595 ,C159_=_C600 ,C159_=_C603 ,C159_=_C606 ,\nC159_=_C607 ,C159_=_C619 ,C159_=_C635 ,C159_=_C646 ,C159_=_C656 ,C159_=_C660 ,\nC159_=_C665 ,C159_=_C672 ,C159_=_C673 ,C159_=_C675 ,C159_=_C679 ,C159_=_C692 ,\nC159_=_C696 ,C159_=_C697 ,C159_=_C700 ,C159_=_C701 ,C159_=_C714 ,C159_=_C722 ,\nC159_=_C723 ,C159_=_C724 ,C159_=_C727 ,C159_=_C730 ,C159_=_C735 ,C159_=_C737 ,\nC159_=_C742 ,C159_=_C743 ,C159_=_C746 ,C159_=_C764 ,C159_=_C770 ,C159_=_C772 ,\nC159_=_C788 ,C159_=_C789 ,C160_=_C165 ,C160_=_C178 ,C160_=_C256 ,C160_=_C265 ,\nC160_=_C317 ,C160_=_C322 ,C160_=_C332 ,C160_=_C333 ,C160_=_C334 ,C160_=_C381 ,\nC160_=_C405 ,C160_=_C425 ,C160_=_C441 ,C160_=_C456 ,C160_=_C459 ,C160_=_C475 ,\nC160_=_C476 ,C160_=_C477 ,C160_=_C478 ,C160_=_C492 ,C160_=_C493 ,C160_=_C494 ,\nC160_=_C507 ,C160_=_C515 ,C160_=_C535 ,C160_=_C543 ,C160_=_C547 ,C160_=_C563 ,\nC160_=_C565 ,C160_=_C570 ,C160_=_C587 ,C160_=_C595 ,C160_=_C598 ,C160_=_C612 ,\nC160_=_C629 ,C160_=_C647 ,C160_=_C656 ,C160_=_C658 ,C160_=_C659 ,C160_=_C661 ,\nC160_=_C665 ,C160_=_C666 ,C160_=_C668 ,C160_=_C672 ,C160_=_C675 ,C160_=_C680 ,\nC160_=_C682 ,C160_=_C683 ,C160_=_C693 ,C160_=_C694 ,C160_=_C706 ,C160_=_C721 ,\nC160_=_C725 ,C160_=_C730 ,C160_=_C734 ,C160_=_C735 ,C160_=_C740 ,C160_=_C741 ,\nC160_=_C745 ,C160_=_C747 ,C160_=_C755 ,C160_=_C756 ,C160_=_C767 ,C160_=_C768 ,\nC160_=_C769 ,C160_=_C778 ,C160_=_C783 ,C160_=_C786 ,C160_=_C790 ,C160_=_C791 ,\nC160_=_C792 ,C160_=_C794 ,C165_=_C166 ,C165_=_C168 ,C165_=_C250 ,C165_=_C265 ,\nC165_=_C266 ,C165_=_C280 ,C165_=_C312 ,C165_=_C333 ,C165_=_C335 ,C165_=_C339 ,\nC165_=_C380 ,C165_=_C397 ,C165_=_C398 ,C165_=_C424 ,C165_=_C443 ,C165_=_C444 ,\nC165_=_C466 ,C165_=_C480 ,C165_=_C486 ,C165_=_C501 ,C165_=_C507 ,C165_=_C515 ,\nC165_=_C543 ,C165_=_C552 ,C165_=_C562 ,C165_=_C581 ,C165_=_C582 ,C165_=_C598 ,\nC165_=_C604 ,C165_=_C615 ,C165_=_C629 ,C165_=_C633 ,C165_=_C661 ,C165_=_C668 ,\nC165_=_C675 ,C165_=_C680 ,C165_=_C682 ,C165_=_C683 ,C165_=_C690 ,C165_=_C694 ,\nC165_=_C710 ,C165_=_C718 ,C165_=_C721 ,C165_=_C732 ,C165_=_C733 ,C165_=_C734 ,\nC165_=_C735 ,C165_=_C740 ,C165_=_C741 ,C165_=_C748 ,C165_=_C761 ,C165_=_C762 ,\nC165_=_C764 ,C165_=_C766 ,C165_=_C767 ,C165_=_C771 ,C165_=_C776 ,C165_=_C778 ,\nC165_=_C786 ,C165_=_C789 ,C165_=_C790 ,C165_=_C791 ,C165_=_C792 ,C165_=_C793 ,\nC165_=_C794 ,C165_=_C795 ,C166_=_C168 ,C166_=_C178 ,C166_=_C267 ,C166_=_C312 ,\nC166_=_C317 ,C166_=_C318 ,C166_=_C341 ,C166_=_C342 ,C166_=_C380 ,C166_=_C386 ,\nC166_=_C398 ,C166_=_C416 ,C166_=_C424 ,C166_=_C456 ,C166_=_C482 ,C166_=_C484 ,\nC166_=_C490 ,C166_=_C495 ,C166_=_C500 ,C166_=_C504 ,C166_=_C505 ,C166_=_C529 ,\nC166_=_C532 ,C166_=_C541 ,C166_=_C543 ,C166_=_C549 ,C166_=_C554 ,C166_=_C573 ,\nC166_=_C581 ,C166_=_C582 ,C166_=_C586 ,C166_=_C599 ,C166_=_C601 ,C166_=_C602 ,\nC166_=_C604 ,C166_=_C613 ,C166_=_C619 ,C166_=_C629 ,C166_=_C637 ,C166_=_C639 ,\nC166_=_C643 ,C166_=_C656 ,C166_=_C675 ,C166_=_C696 ,C166_=_C699 ,C166_=_C702 ,\nC166_=_C710 ,C166_=_C717 ,C166_=_C718 ,C166_=_C723 ,C166_=_C731 ,C166_=_C736 ,\nC166_=_C739 ,C166_=_C745 ,C166_=_C748 ,C166_=_C757 ,C166_=_C760 ,C166_=_C762</w:t>
      </w:r>
    </w:p>
    <w:p>
      <w:pPr>
        <w:pStyle w:val="PreformattedText"/>
        <w:bidi w:val="0"/>
        <w:spacing w:before="0" w:after="0"/>
        <w:jc w:val="left"/>
        <w:rPr/>
      </w:pPr>
      <w:r>
        <w:rPr/>
        <w:t xml:space="preserve"> </w:t>
      </w:r>
      <w:r>
        <w:rPr/>
        <w:t>,\nC166_=_C764 ,C166_=_C769 ,C166_=_C771 ,C166_=_C774 ,C166_=_C776 ,C166_=_C783 ,\nC166_=_C785 ,C166_=_C791 ,C166_=_C793 ,C166_=_C794 ,C168_=_C171 ,C168_=_C184 ,\nC168_=_C199 ,C168_=_C210 ,C168_=_C211 ,C168_=_C286 ,C168_=_C312 ,C168_=_C314 ,\nC168_=_C336 ,C168_=_C340 ,C168_=_C358 ,C168_=_C363 ,C168_=_C380 ,C168_=_C398 ,\nC168_=_C409 ,C168_=_C424 ,C168_=_C431 ,C168_=_C482 ,C168_=_C491 ,C168_=_C509 ,\nC168_=_C515 ,C168_=_C518 ,C168_=_C529 ,C168_=_C543 ,C168_=_C545 ,C168_=_C550 ,\nC168_=_C551 ,C168_=_C555 ,C168_=_C559 ,C168_=_C567 ,C168_=_C569 ,C168_=_C571 ,\nC168_=_C577 ,C168_=_C581 ,C168_=_C604 ,C168_=_C612 ,C168_=_C626 ,C168_=_C634 ,\nC168_=_C636 ,C168_=_C645 ,C168_=_C653 ,C168_=_C667 ,C168_=_C673 ,C168_=_C675 ,\nC168_=_C679 ,C168_=_C701 ,C168_=_C710 ,C168_=_C718 ,C168_=_C724 ,C168_=_C729 ,\nC168_=_C731 ,C168_=_C745 ,C168_=_C749 ,C168_=_C756 ,C168_=_C762 ,C168_=_C764 ,\nC168_=_C769 ,C168_=_C770 ,C168_=_C771 ,C168_=_C772 ,C168_=_C776 ,C168_=_C785 ,\nC168_=_C792 ,C168_=_C793 ,C168_=_C794 ,C168_=_C795 ,C168_=_C796 ,C171_=_C199 ,\nC171_=_C210 ,C171_=_C211 ,C171_=_C228 ,C171_=_C247 ,C171_=_C286 ,C171_=_C318 ,\nC171_=_C322 ,C171_=_C336 ,C171_=_C343 ,C171_=_C356 ,C171_=_C357 ,C171_=_C358 ,\nC171_=_C364 ,C171_=_C390 ,C171_=_C409 ,C171_=_C421 ,C171_=_C431 ,C171_=_C441 ,\nC171_=_C448 ,C171_=_C449 ,C171_=_C454 ,C171_=_C479 ,C171_=_C482 ,C171_=_C491 ,\nC171_=_C506 ,C171_=_C509 ,C171_=_C513 ,C171_=_C518 ,C171_=_C535 ,C171_=_C545 ,\nC171_=_C550 ,C171_=_C551 ,C171_=_C559 ,C171_=_C569 ,C171_=_C571 ,C171_=_C577 ,\nC171_=_C581 ,C171_=_C589 ,C171_=_C594 ,C171_=_C606 ,C171_=_C607 ,C171_=_C612 ,\nC171_=_C626 ,C171_=_C634 ,C171_=_C636 ,C171_=_C645 ,C171_=_C653 ,C171_=_C657 ,\nC171_=_C666 ,C171_=_C667 ,C171_=_C679 ,C171_=_C696 ,C171_=_C697 ,C171_=_C714 ,\nC171_=_C724 ,C171_=_C727 ,C171_=_C729 ,C171_=_C730 ,C171_=_C731 ,C171_=_C735 ,\nC171_=_C746 ,C171_=_C749 ,C171_=_C756 ,C171_=_C757 ,C171_=_C770 ,C171_=_C772 ,\nC171_=_C787 ,C171_=_C788 ,C171_=_C793 ,C171_=_C795 ,C172_=_C173 ,C172_=_C190 ,\nC172_=_C191 ,C172_=_C245 ,C172_=_C249 ,C172_=_C251 ,C172_=_C253 ,C172_=_C261 ,\nC172_=_C281 ,C172_=_C311 ,C172_=_C324 ,C172_=_C340 ,C172_=_C342 ,C172_=_C349 ,\nC172_=_C350 ,C172_=_C351 ,C172_=_C357 ,C172_=_C381 ,C172_=_C392 ,C172_=_C436 ,\nC172_=_C449 ,C172_=_C462 ,C172_=_C468 ,C172_=_C480 ,C172_=_C481 ,C172_=_C482 ,\nC172_=_C483 ,C172_=_C484 ,C172_=_C486 ,C172_=_C488 ,C172_=_C492 ,C172_=_C501 ,\nC172_=_C509 ,C172_=_C511 ,C172_=_C516 ,C172_=_C544 ,C172_=_C548 ,C172_=_C565 ,\nC172_=_C580 ,C172_=_C581 ,C172_=_C582 ,C172_=_C591 ,C172_=_C600 ,C172_=_C606 ,\nC172_=_C609 ,C172_=_C619 ,C172_=_C631 ,C172_=_C635 ,C172_=_C646 ,C172_=_C656 ,\nC172_=_C658 ,C172_=_C660 ,C172_=_C667 ,C172_=_C668 ,C172_=_C672 ,C172_=_C673 ,\nC172_=_C675 ,C172_=_C677 ,C172_=_C679 ,C172_=_C681 ,C172_=_C690 ,C172_=_C692 ,\nC172_=_C698 ,C172_=_C700 ,C172_=_C701 ,C172_=_C714 ,C172_=_C715 ,C172_=_C722 ,\nC172_=_C725 ,C172_=_C727 ,C172_=_C734 ,C172_=_C737 ,C172_=_C739 ,C172_=_C740 ,\nC172_=_C742 ,C172_=_C747 ,C172_=_C748 ,C172_=_C749 ,C172_=_C750 ,C172_=_C765 ,\nC172_=_C770 ,C172_=_C773 ,C172_=_C774 ,C172_=_C780 ,C172_=_C783 ,C172_=_C788 ,\nC172_=_C789 ,C173_=_C186 ,C173_=_C194 ,C173_=_C221 ,C173_=_C241 ,C173_=_C251 ,\nC173_=_C304 ,C173_=_C315 ,C173_=_C334 ,C173_=_C344 ,C173_=_C350 ,C173_=_C354 ,\nC173_=_C357 ,C173_=_C358 ,C173_=_C372 ,C173_=_C429 ,C173_=_C433 ,C173_=_C441 ,\nC173_=_C456 ,C173_=_C459 ,C173_=_C468 ,C173_=_C476 ,C173_=_C480 ,C173_=_C481 ,\nC173_=_C482 ,C173_=_C483 ,C173_=_C484 ,C173_=_C492 ,C173_=_C501 ,C173_=_C505 ,\nC173_=_C507 ,C173_=_C519 ,C173_=_C534 ,C173_=_C544 ,C173_=_C547 ,C173_=_C550 ,\nC173_=_C572 ,C173_=_C573 ,C173_=_C582 ,C173_=_C595 ,C173_=_C601 ,C173_=_C609 ,\nC173_=_C625 ,C173_=_C631 ,C173_=_C636 ,C173_=_C657 ,C173_=_C658 ,C173_=_C659 ,\nC173_=_C660 ,C173_=_C663 ,C173_=_C667 ,C173_=_C672 ,C173_=_C677 ,C173_=_C679 ,\nC173_=_C681 ,C173_=_C690 ,C173_=_C692 ,C173_=_C698 ,C173_=_C703 ,C173_=_C706 ,\nC173_=_C715 ,C173_=_C717 ,C173_=_C722 ,C173_=_C725 ,C173_=_C734 ,C173_=_C736 ,\nC173_=_C740 ,C173_=_C754 ,C173_=_C767 ,C173_=_C769 ,C173_=_C774 ,C173_=_C777 ,\nC173_=_C781 ,C173_=_C783 ,C173_=_C784 ,C173_=_C792 ,C173_=_C794 ,C174_=_C210 ,\nC174_=_C253 ,C174_=_C266 ,C174_=_C267 ,C174_=_C272 ,C174_=_C278 ,C174_=_C281 ,\nC174_=_C324 ,C174_=_C325 ,C174_=_C332 ,C174_=_C353 ,C174_=_C362 ,C174_=_C368 ,\nC174_=_C388 ,C174_=_C409 ,C174_=_C427 ,C174_=_C445 ,C174_=_C466 ,C174_=_C480 ,\nC174_=_C481 ,C174_=_C484 ,C174_=_C485 ,C174_=_C486 ,C174_=_C491 ,C174_=_C494 ,\nC174_=_C496 ,C174_=_C497 ,C174_=_C500 ,C174_=_C509 ,C174_=_C549 ,C174_=_C551 ,\nC174_=_C554 ,C174_=_C562 ,C174_=_C568 ,C174_=_C578 ,C174_=_C589 ,C174_=_C597 ,\nC174_=_C602 ,C174_=_C603 ,C174_=_C619 ,C174_=_C622 ,C174_=_C624 ,C174_=_C625 ,\nC174_=_C630 ,C174_=_C632 ,C174_=_C646 ,C174_=_C660 ,C174_=_C676 ,C174_=_C678 ,\nC174_=_C681 ,C174_=_C689 ,C174_=_C690 ,C174_=_C697 ,C174_=_C699 ,C174_=_C700 ,\nC174_=_C701 ,C174_=_C702 ,C174_=_C711 ,C174_=_C714 ,C174_=_C722 ,C174_=_C724 ,\nC174_=_C733 ,C174_=_C735 ,C174_=_C741 ,C174_=_C746 ,C174_=_C747 ,C174_=_C750 ,\nC174_=_C760 ,C174_=_C764 ,C174_=_C771 ,C174_=_C772 ,C174_=_C773 ,C174_=_C778 ,\nC174_=_C779 ,C174_=_C781 ,C174_=_C789 ,C174_=_C793 ,C174_=_C796 ,C178_=_C203 ,\nC178_=_C267 ,C178_=_C317 ,C178_=_C318 ,C178_=_C322 ,C178_=_C332 ,C178_=_C333 ,\nC178_=_C334 ,C178_=_C341 ,C178_=_C342 ,C178_=_C350 ,C178_=_C351 ,C178_=_C381 ,\nC178_=_C386 ,C178_=_C398 ,C178_=_C405 ,C178_=_C416 ,C178_=_C425 ,C178_=_C435 ,\nC178_=_C441 ,C178_=_C456 ,C178_=_C466 ,C178_=_C475 ,C178_=_C478 ,C178_=_C492 ,\nC178_=_C493 ,C178_=_C494 ,C178_=_C495 ,C178_=_C504 ,C178_=_C505 ,C178_=_C506 ,\nC178_=_C518 ,C178_=_C529 ,C178_=_C535 ,C178_=_C541 ,C178_=_C543 ,C178_=_C549 ,\nC178_=_C563 ,C178_=_C566 ,C178_=_C570 ,C178_=_C586 ,C178_=_C587 ,C178_=_C595 ,\nC178_=_C598 ,C178_=_C599 ,C178_=_C601 ,C178_=_C607 ,C178_=_C612 ,C178_=_C613 ,\nC178_=_C619 ,C178_=_C643 ,C178_=_C647 ,C178_=_C656 ,C178_=_C658 ,C178_=_C659 ,\nC178_=_C665 ,C178_=_C666 ,C178_=_C668 ,C178_=_C680 ,C178_=_C692 ,C178_=_C696 ,\nC178_=_C699 ,C178_=_C706 ,C178_=_C717 ,C178_=_C718 ,C178_=_C723 ,C178_=_C730 ,\nC178_=_C731 ,C178_=_C732 ,C178_=_C739 ,C178_=_C745 ,C178_=_C747 ,C178_=_C755 ,\nC178_=_C757 ,C178_=_C765 ,C178_=_C768 ,C178_=_C769 ,C178_=_C772 ,C178_=_C777 ,\nC178_=_C780 ,C178_=_C783 ,C178_=_C784 ,C178_=_C791 ,C178_=_C795 ,C184_=_C186 ,\nC184_=_C224 ,C184_=_C228 ,C184_=_C244 ,C184_=_C257 ,C184_=_C258 ,C184_=_C298 ,\nC184_=_C302 ,C184_=_C310 ,C184_=_C314 ,C184_=_C316 ,C184_=_C320 ,C184_=_C327 ,\nC184_=_C331 ,C184_=_C333 ,C184_=_C340 ,C184_=_C363 ,C184_=_C375 ,C184_=_C394 ,\nC184_=_C421 ,C184_=_C431 ,C184_=_C435 ,C184_=_C476 ,C184_=_C478 ,C184_=_C481 ,\nC184_=_C483 ,C184_=_C492 ,C184_=_C515 ,C184_=_C529 ,C184_=_C534 ,C184_=_C538 ,\nC184_=_C542 ,C184_=_C545 ,C184_=_C555 ,C184_=_C563 ,C184_=_C564 ,C184_=_C567 ,\nC184_=_C585 ,C184_=_C591 ,C184_=_C607 ,C184_=_C616 ,C184_=_C622 ,C184_=_C639 ,\nC184_=_C644 ,C184_=_C650 ,C184_=_C652 ,C184_=_C672 ,C184_=_C673 ,C184_=_C680 ,\nC184_=_C689 ,C184_=_C692 ,C184_=_C693 ,C184_=_C701 ,C184_=_C702 ,C184_=_C703 ,\nC184_=_C704 ,C184_=_C723 ,C184_=_C725 ,C184_=_C729 ,C184_=_C742 ,C184_=_C745 ,\nC184_=_C749 ,C184_=_C751 ,C184_=_C754 ,C184_=_C768 ,C184_=_C769 ,C184_=_C770 ,\nC184_=_C777 ,C184_=_C778 ,C184_=_C784 ,C184_=_C785 ,C184_=_C792 ,C184_=_C796 ,\nC186_=_C221 ,C186_=_C241 ,C186_=_C249 ,C186_=_C250 ,C186_=_C298 ,C186_=_C304 ,\nC186_=_C315 ,C186_=_C340 ,C186_=_C349 ,C186_=_C350 ,C186_=_C357 ,C186_=_C358 ,\nC186_=_C365 ,C186_=_C372 ,C186_=_C413 ,C186_=_C422 ,C186_=_C429 ,C186_=_C457 ,\nC186_=_C468 ,C186_=_C476 ,C186_=_C479 ,C186_=_C481 ,C186_=_C488 ,C186_=_C489 ,\nC186_=_C492 ,C186_=_C519 ,C186_=_C534 ,C186_=_C538 ,C186_=_C542 ,C186_=_C544 ,\nC186_=_C547 ,C186_=_C550 ,C186_=_C569 ,C186_=_C571 ,C186_=_C585 ,C186_=_C595 ,\nC186_=_C600 ,C186_=_C601 ,C186_=_C606 ,C186_=_C616 ,C186_=_C625 ,C186_=_C636 ,\nC186_=_C640 ,C186_=_C644 ,C186_=_C657 ,C186_=_C659 ,C186_=_C660 ,C186_=_C680 ,\nC186_=_C681 ,C186_=_C682 ,C186_=_C692 ,C186_=_C693 ,C186_=_C694 ,C186_=_C715 ,\nC186_=_C725 ,C186_=_C737 ,C186_=_C742 ,C186_=_C745 ,C186_=_C753 ,C186_=_C754 ,\nC186_=_C768 ,C186_=_C777 ,C186_=_C778 ,C186_=_C781 ,C186_=_C783 ,C186_=_C785 ,\nC186_=_C791 ,C186_=_C792 ,C186_=_C793 ,C186_=_C794 ,C186_=_C795 ,C190_=_C191 ,\nC190_=_C202 ,C190_=_C203 ,C190_=_C245 ,C190_=_C249 ,C190_=_C253 ,C190_=_C261 ,\nC190_=_C281 ,C190_=_C298 ,C190_=_C314 ,C190_=_C315 ,C190_=_C324 ,C190_=_C331 ,\nC190_=_C336 ,C190_=_C340 ,C190_=_C349 ,C190_=_C350 ,C190_=_C351 ,C190_=_C354 ,\nC190_=_C363 ,C190_=_C364 ,C190_=_C365 ,C190_=_C366 ,C190_=_C391 ,C190_=_C392 ,\nC190_=_C399 ,C190_=_C426 ,C190_=_C435 ,C190_=_C436 ,C190_=_C445 ,C190_=_C449 ,\nC190_=_C462 ,C190_=_C464 ,C190_=_C466 ,C190_=_C471 ,C190_=_C476 ,C190_=_C477 ,\nC190_=_C482 ,C190_=_C485 ,C190_=_C488 ,C190_=_C490 ,C190_=_C501 ,C190_=_C509 ,\nC190_=_C511 ,C190_=_C516 ,C190_=_C565 ,C190_=_C580 ,C190_=_C582 ,C190_=_C591 ,\nC190_=_C599 ,C190_=_C600 ,C190_=_C606 ,C190_=_C619 ,C190_=_C624 ,C190_=_C632 ,\nC190_=_C635 ,C190_=_C640 ,C190_=_C643 ,C190_=_C646 ,C190_=_C656 ,C190_=_C660 ,\nC190_=_C673 ,C190_=_C675 ,C190_=_C677 ,C190_=_C678 ,C190_=_C679 ,C190_=_C680 ,\nC190_=_C692 ,C190_=_C700 ,C190_=_C701 ,C190_=_C714 ,C190_=_C722 ,C190_=_C727 ,\nC190_=_C736 ,C190_=_C737 ,C190_=_C740 ,C190_=_C742 ,C190_=_C749 ,C190_=_C750 ,\nC190_=_C756 ,C190_=_C757 ,C190_=_C765 ,C190_=_C770 ,C190_=_C771 ,C190_=_C779 ,\nC190_=_C781 ,C190_=_C788 ,C190_=_C789 ,C190_=_C796 ,C191_=_C192 ,C191_=_C211 ,\nC191_=_C239 ,C191_=_C245 ,C191_=_C249 ,C191_=_C253 ,C191_=_C261 ,C191_=_C264 ,\nC191_=_C266 ,C191_=_C281 ,C191_=_C300 ,C191_=_C310 ,C191_=_C315 ,C191_=_C324 ,\nC191_=_C340 ,C191_=_C341 ,C191_=_C349 ,C191_=_C350 ,C191_=_C351 ,C191_=_C363 ,\nC191_=_C368 ,C191_=_C390 ,C191_=_C392 ,C191_=_C406 ,C191_=_C410 ,C191_=_C424 ,\nC191_=_C436 ,C191_=_C440 ,C191_=_C449 ,C191_=_C462 ,C191_=_C468 ,C191_=_C482 ,\nC191_=_C488 ,C191_=_C501 ,C191_=_C509 ,C191_=_C511 ,C191_=_C514</w:t>
      </w:r>
    </w:p>
    <w:p>
      <w:pPr>
        <w:pStyle w:val="PreformattedText"/>
        <w:bidi w:val="0"/>
        <w:spacing w:before="0" w:after="0"/>
        <w:jc w:val="left"/>
        <w:rPr/>
      </w:pPr>
      <w:r>
        <w:rPr/>
        <w:t xml:space="preserve"> </w:t>
      </w:r>
      <w:r>
        <w:rPr/>
        <w:t>,C191_=_C518 ,\nC191_=_C559 ,C191_=_C565 ,C191_=_C573 ,C191_=_C580 ,C191_=_C582 ,C191_=_C591 ,\nC191_=_C595 ,C191_=_C598 ,C191_=_C600 ,C191_=_C601 ,C191_=_C602 ,C191_=_C606 ,\nC191_=_C619 ,C191_=_C635 ,C191_=_C638 ,C191_=_C644 ,C191_=_C646 ,C191_=_C650 ,\nC191_=_C653 ,C191_=_C656 ,C191_=_C660 ,C191_=_C661 ,C191_=_C665 ,C191_=_C673 ,\nC191_=_C675 ,C191_=_C679 ,C191_=_C681 ,C191_=_C690 ,C191_=_C692 ,C191_=_C694 ,\nC191_=_C696 ,C191_=_C700 ,C191_=_C701 ,C191_=_C714 ,C191_=_C722 ,C191_=_C727 ,\nC191_=_C737 ,C191_=_C742 ,C191_=_C747 ,C191_=_C748 ,C191_=_C750 ,C191_=_C754 ,\nC191_=_C755 ,C191_=_C765 ,C191_=_C766 ,C191_=_C770 ,C191_=_C775 ,C191_=_C778 ,\nC191_=_C784 ,C191_=_C788 ,C191_=_C789 ,C191_=_C791 ,C191_=_C793 ,C191_=_C796 ,\nC192_=_C247 ,C192_=_C266 ,C192_=_C300 ,C192_=_C310 ,C192_=_C315 ,C192_=_C329 ,\nC192_=_C330 ,C192_=_C340 ,C192_=_C355 ,C192_=_C356 ,C192_=_C363 ,C192_=_C376 ,\nC192_=_C386 ,C192_=_C387 ,C192_=_C388 ,C192_=_C390 ,C192_=_C404 ,C192_=_C406 ,\nC192_=_C407 ,C192_=_C410 ,C192_=_C423 ,C192_=_C428 ,C192_=_C431 ,C192_=_C436 ,\nC192_=_C440 ,C192_=_C443 ,C192_=_C468 ,C192_=_C471 ,C192_=_C475 ,C192_=_C480 ,\nC192_=_C501 ,C192_=_C511 ,C192_=_C514 ,C192_=_C533 ,C192_=_C534 ,C192_=_C544 ,\nC192_=_C549 ,C192_=_C559 ,C192_=_C601 ,C192_=_C602 ,C192_=_C606 ,C192_=_C607 ,\nC192_=_C624 ,C192_=_C626 ,C192_=_C628 ,C192_=_C632 ,C192_=_C636 ,C192_=_C638 ,\nC192_=_C644 ,C192_=_C665 ,C192_=_C681 ,C192_=_C690 ,C192_=_C693 ,C192_=_C694 ,\nC192_=_C700 ,C192_=_C701 ,C192_=_C702 ,C192_=_C703 ,C192_=_C704 ,C192_=_C724 ,\nC192_=_C727 ,C192_=_C737 ,C192_=_C748 ,C192_=_C749 ,C192_=_C754 ,C192_=_C755 ,\nC192_=_C768 ,C192_=_C771 ,C192_=_C773 ,C192_=_C775 ,C192_=_C786 ,C192_=_C793 ,\nC192_=_C794 ,C194_=_C222 ,C194_=_C239 ,C194_=_C250 ,C194_=_C282 ,C194_=_C304 ,\nC194_=_C330 ,C194_=_C331 ,C194_=_C334 ,C194_=_C344 ,C194_=_C352 ,C194_=_C354 ,\nC194_=_C357 ,C194_=_C358 ,C194_=_C376 ,C194_=_C390 ,C194_=_C404 ,C194_=_C416 ,\nC194_=_C419 ,C194_=_C423 ,C194_=_C427 ,C194_=_C428 ,C194_=_C433 ,C194_=_C441 ,\nC194_=_C442 ,C194_=_C456 ,C194_=_C459 ,C194_=_C470 ,C194_=_C476 ,C194_=_C477 ,\nC194_=_C481 ,C194_=_C501 ,C194_=_C504 ,C194_=_C505 ,C194_=_C507 ,C194_=_C513 ,\nC194_=_C514 ,C194_=_C515 ,C194_=_C572 ,C194_=_C573 ,C194_=_C580 ,C194_=_C601 ,\nC194_=_C603 ,C194_=_C613 ,C194_=_C614 ,C194_=_C632 ,C194_=_C637 ,C194_=_C642 ,\nC194_=_C652 ,C194_=_C657 ,C194_=_C663 ,C194_=_C664 ,C194_=_C693 ,C194_=_C702 ,\nC194_=_C703 ,C194_=_C706 ,C194_=_C714 ,C194_=_C717 ,C194_=_C736 ,C194_=_C737 ,\nC194_=_C742 ,C194_=_C743 ,C194_=_C749 ,C194_=_C760 ,C194_=_C767 ,C194_=_C769 ,\nC194_=_C770 ,C194_=_C776 ,C194_=_C778 ,C194_=_C779 ,C194_=_C783 ,C194_=_C784 ,\nC194_=_C786 ,C194_=_C787 ,C194_=_C790 ,C194_=_C794 ,C194_=_C796 ,C199_=_C210 ,\nC199_=_C211 ,C199_=_C275 ,C199_=_C286 ,C199_=_C336 ,C199_=_C353 ,C199_=_C358 ,\nC199_=_C387 ,C199_=_C406 ,C199_=_C409 ,C199_=_C431 ,C199_=_C477 ,C199_=_C478 ,\nC199_=_C482 ,C199_=_C490 ,C199_=_C491 ,C199_=_C496 ,C199_=_C509 ,C199_=_C512 ,\nC199_=_C516 ,C199_=_C518 ,C199_=_C543 ,C199_=_C549 ,C199_=_C550 ,C199_=_C551 ,\nC199_=_C559 ,C199_=_C569 ,C199_=_C571 ,C199_=_C574 ,C199_=_C577 ,C199_=_C581 ,\nC199_=_C595 ,C199_=_C600 ,C199_=_C606 ,C199_=_C612 ,C199_=_C626 ,C199_=_C627 ,\nC199_=_C629 ,C199_=_C634 ,C199_=_C636 ,C199_=_C643 ,C199_=_C645 ,C199_=_C647 ,\nC199_=_C653 ,C199_=_C667 ,C199_=_C679 ,C199_=_C698 ,C199_=_C699 ,C199_=_C700 ,\nC199_=_C724 ,C199_=_C729 ,C199_=_C731 ,C199_=_C734 ,C199_=_C741 ,C199_=_C746 ,\nC199_=_C748 ,C199_=_C749 ,C199_=_C756 ,C199_=_C761 ,C199_=_C766 ,C199_=_C767 ,\nC199_=_C769 ,C199_=_C772 ,C199_=_C788 ,C199_=_C793 ,C199_=_C795 ,C199_=_C796 ,\nC202_=_C203 ,C202_=_C298 ,C202_=_C313 ,C202_=_C314 ,C202_=_C315 ,C202_=_C325 ,\nC202_=_C339 ,C202_=_C350 ,C202_=_C354 ,C202_=_C363 ,C202_=_C364 ,C202_=_C365 ,\nC202_=_C366 ,C202_=_C388 ,C202_=_C391 ,C202_=_C399 ,C202_=_C435 ,C202_=_C445 ,\nC202_=_C446 ,C202_=_C464 ,C202_=_C466 ,C202_=_C470 ,C202_=_C471 ,C202_=_C476 ,\nC202_=_C477 ,C202_=_C480 ,C202_=_C483 ,C202_=_C490 ,C202_=_C507 ,C202_=_C516 ,\nC202_=_C542 ,C202_=_C549 ,C202_=_C552 ,C202_=_C565 ,C202_=_C566 ,C202_=_C571 ,\nC202_=_C587 ,C202_=_C599 ,C202_=_C609 ,C202_=_C612 ,C202_=_C616 ,C202_=_C622 ,\nC202_=_C636 ,C202_=_C640 ,C202_=_C642 ,C202_=_C643 ,C202_=_C645 ,C202_=_C678 ,\nC202_=_C680 ,C202_=_C696 ,C202_=_C699 ,C202_=_C710 ,C202_=_C721 ,C202_=_C722 ,\nC202_=_C729 ,C202_=_C731 ,C202_=_C734 ,C202_=_C736 ,C202_=_C749 ,C202_=_C750 ,\nC202_=_C757 ,C202_=_C765 ,C202_=_C770 ,C202_=_C771 ,C202_=_C773 ,C202_=_C779 ,\nC202_=_C781 ,C202_=_C784 ,C202_=_C787 ,C202_=_C789 ,C202_=_C796 ,C203_=_C298 ,\nC203_=_C313 ,C203_=_C314 ,C203_=_C315 ,C203_=_C325 ,C203_=_C339 ,C203_=_C350 ,\nC203_=_C351 ,C203_=_C354 ,C203_=_C363 ,C203_=_C364 ,C203_=_C365 ,C203_=_C391 ,\nC203_=_C399 ,C203_=_C435 ,C203_=_C445 ,C203_=_C446 ,C203_=_C464 ,C203_=_C466 ,\nC203_=_C470 ,C203_=_C471 ,C203_=_C475 ,C203_=_C476 ,C203_=_C477 ,C203_=_C478 ,\nC203_=_C490 ,C203_=_C506 ,C203_=_C507 ,C203_=_C516 ,C203_=_C518 ,C203_=_C542 ,\nC203_=_C566 ,C203_=_C571 ,C203_=_C587 ,C203_=_C599 ,C203_=_C607 ,C203_=_C609 ,\nC203_=_C616 ,C203_=_C619 ,C203_=_C622 ,C203_=_C640 ,C203_=_C643 ,C203_=_C645 ,\nC203_=_C666 ,C203_=_C678 ,C203_=_C680 ,C203_=_C692 ,C203_=_C696 ,C203_=_C699 ,\nC203_=_C710 ,C203_=_C718 ,C203_=_C722 ,C203_=_C729 ,C203_=_C731 ,C203_=_C732 ,\nC203_=_C736 ,C203_=_C749 ,C203_=_C750 ,C203_=_C757 ,C203_=_C765 ,C203_=_C771 ,\nC203_=_C772 ,C203_=_C777 ,C203_=_C779 ,C203_=_C780 ,C203_=_C781 ,C203_=_C784 ,\nC203_=_C787 ,C203_=_C795 ,C203_=_C796 ,C210_=_C211 ,C210_=_C267 ,C210_=_C281 ,\nC210_=_C286 ,C210_=_C332 ,C210_=_C336 ,C210_=_C353 ,C210_=_C358 ,C210_=_C363 ,\nC210_=_C388 ,C210_=_C392 ,C210_=_C409 ,C210_=_C430 ,C210_=_C431 ,C210_=_C445 ,\nC210_=_C459 ,C210_=_C466 ,C210_=_C477 ,C210_=_C482 ,C210_=_C484 ,C210_=_C491 ,\nC210_=_C494 ,C210_=_C496 ,C210_=_C509 ,C210_=_C518 ,C210_=_C548 ,C210_=_C550 ,\nC210_=_C551 ,C210_=_C559 ,C210_=_C569 ,C210_=_C570 ,C210_=_C571 ,C210_=_C577 ,\nC210_=_C587 ,C210_=_C612 ,C210_=_C614 ,C210_=_C622 ,C210_=_C624 ,C210_=_C625 ,\nC210_=_C626 ,C210_=_C634 ,C210_=_C636 ,C210_=_C645 ,C210_=_C647 ,C210_=_C653 ,\nC210_=_C664 ,C210_=_C667 ,C210_=_C672 ,C210_=_C676 ,C210_=_C678 ,C210_=_C679 ,\nC210_=_C681 ,C210_=_C697 ,C210_=_C700 ,C210_=_C701 ,C210_=_C702 ,C210_=_C711 ,\nC210_=_C714 ,C210_=_C724 ,C210_=_C729 ,C210_=_C731 ,C210_=_C746 ,C210_=_C747 ,\nC210_=_C749 ,C210_=_C750 ,C210_=_C751 ,C210_=_C756 ,C210_=_C768 ,C210_=_C772 ,\nC210_=_C777 ,C210_=_C779 ,C210_=_C781 ,C210_=_C787 ,C210_=_C789 ,C210_=_C790 ,\nC210_=_C793 ,C210_=_C795 ,C211_=_C239 ,C211_=_C264 ,C211_=_C286 ,C211_=_C336 ,\nC211_=_C341 ,C211_=_C358 ,C211_=_C363 ,C211_=_C368 ,C211_=_C392 ,C211_=_C409 ,\nC211_=_C424 ,C211_=_C430 ,C211_=_C431 ,C211_=_C459 ,C211_=_C477 ,C211_=_C482 ,\nC211_=_C491 ,C211_=_C494 ,C211_=_C509 ,C211_=_C518 ,C211_=_C548 ,C211_=_C550 ,\nC211_=_C551 ,C211_=_C559 ,C211_=_C569 ,C211_=_C570 ,C211_=_C571 ,C211_=_C573 ,\nC211_=_C577 ,C211_=_C587 ,C211_=_C595 ,C211_=_C598 ,C211_=_C612 ,C211_=_C614 ,\nC211_=_C626 ,C211_=_C634 ,C211_=_C635 ,C211_=_C636 ,C211_=_C645 ,C211_=_C647 ,\nC211_=_C650 ,C211_=_C653 ,C211_=_C661 ,C211_=_C664 ,C211_=_C667 ,C211_=_C672 ,\nC211_=_C679 ,C211_=_C696 ,C211_=_C724 ,C211_=_C729 ,C211_=_C731 ,C211_=_C742 ,\nC211_=_C746 ,C211_=_C747 ,C211_=_C749 ,C211_=_C750 ,C211_=_C751 ,C211_=_C754 ,\nC211_=_C756 ,C211_=_C765 ,C211_=_C766 ,C211_=_C768 ,C211_=_C772 ,C211_=_C777 ,\nC211_=_C778 ,C211_=_C784 ,C211_=_C787 ,C211_=_C790 ,C211_=_C791 ,C211_=_C793 ,\nC211_=_C795 ,C211_=_C796 ,C221_=_C222 ,C221_=_C241 ,C221_=_C304 ,C221_=_C315 ,\nC221_=_C329 ,C221_=_C335 ,C221_=_C343 ,C221_=_C350 ,C221_=_C357 ,C221_=_C358 ,\nC221_=_C371 ,C221_=_C372 ,C221_=_C380 ,C221_=_C426 ,C221_=_C429 ,C221_=_C468 ,\nC221_=_C492 ,C221_=_C495 ,C221_=_C500 ,C221_=_C519 ,C221_=_C534 ,C221_=_C538 ,\nC221_=_C544 ,C221_=_C547 ,C221_=_C550 ,C221_=_C567 ,C221_=_C585 ,C221_=_C595 ,\nC221_=_C601 ,C221_=_C615 ,C221_=_C622 ,C221_=_C625 ,C221_=_C636 ,C221_=_C640 ,\nC221_=_C644 ,C221_=_C645 ,C221_=_C650 ,C221_=_C656 ,C221_=_C657 ,C221_=_C659 ,\nC221_=_C660 ,C221_=_C681 ,C221_=_C697 ,C221_=_C702 ,C221_=_C704 ,C221_=_C715 ,\nC221_=_C735 ,C221_=_C743 ,C221_=_C752 ,C221_=_C754 ,C221_=_C765 ,C221_=_C767 ,\nC221_=_C777 ,C221_=_C781 ,C221_=_C791 ,C221_=_C792 ,C221_=_C793 ,C221_=_C794 ,\nC222_=_C252 ,C222_=_C289 ,C222_=_C302 ,C222_=_C317 ,C222_=_C322 ,C222_=_C329 ,\nC222_=_C330 ,C222_=_C335 ,C222_=_C343 ,C222_=_C352 ,C222_=_C362 ,C222_=_C371 ,\nC222_=_C376 ,C222_=_C404 ,C222_=_C423 ,C222_=_C427 ,C222_=_C428 ,C222_=_C446 ,\nC222_=_C448 ,C222_=_C462 ,C222_=_C477 ,C222_=_C495 ,C222_=_C500 ,C222_=_C507 ,\nC222_=_C512 ,C222_=_C515 ,C222_=_C538 ,C222_=_C566 ,C222_=_C580 ,C222_=_C581 ,\nC222_=_C585 ,C222_=_C586 ,C222_=_C604 ,C222_=_C609 ,C222_=_C613 ,C222_=_C614 ,\nC222_=_C615 ,C222_=_C622 ,C222_=_C624 ,C222_=_C625 ,C222_=_C637 ,C222_=_C638 ,\nC222_=_C640 ,C222_=_C644 ,C222_=_C645 ,C222_=_C646 ,C222_=_C647 ,C222_=_C651 ,\nC222_=_C656 ,C222_=_C664 ,C222_=_C682 ,C222_=_C693 ,C222_=_C702 ,C222_=_C725 ,\nC222_=_C734 ,C222_=_C743 ,C222_=_C746 ,C222_=_C747 ,C222_=_C749 ,C222_=_C752 ,\nC222_=_C776 ,C222_=_C778 ,C222_=_C779 ,C222_=_C791 ,C222_=_C795 ,C224_=_C228 ,\nC224_=_C244 ,C224_=_C257 ,C224_=_C258 ,C224_=_C264 ,C224_=_C278 ,C224_=_C302 ,\nC224_=_C310 ,C224_=_C316 ,C224_=_C320 ,C224_=_C327 ,C224_=_C331 ,C224_=_C333 ,\nC224_=_C372 ,C224_=_C375 ,C224_=_C380 ,C224_=_C381 ,C224_=_C394 ,C224_=_C421 ,\nC224_=_C424 ,C224_=_C435 ,C224_=_C440 ,C224_=_C445 ,C224_=_C446 ,C224_=_C478 ,\nC224_=_C483 ,C224_=_C494 ,C224_=_C511 ,C224_=_C512 ,C224_=_C514 ,C224_=_C553 ,\nC224_=_C563 ,C224_=_C564 ,C224_=_C567 ,C224_=_C585 ,C224_=_C591 ,C224_=_C594 ,\nC224_=_C607 ,C224_=_C616 ,C224_=_C622 ,C224_=_C626 ,C224_=_C639 ,C224_=_C646 ,\nC224_=_C650 ,C224_=_C652 ,C224_=_C672 ,C224_=_C673 ,C224_=_C681 ,C224_=_C683 ,\nC224_=_C689 ,C224_=_C702 ,C224_=_C703 ,C224_=_C704 ,C224_=_C708 ,C224_=_C717 ,\nC224_=_C723 ,C224_=_C732 ,C224_=_C736 ,C224_=_C741</w:t>
      </w:r>
    </w:p>
    <w:p>
      <w:pPr>
        <w:pStyle w:val="PreformattedText"/>
        <w:bidi w:val="0"/>
        <w:spacing w:before="0" w:after="0"/>
        <w:jc w:val="left"/>
        <w:rPr/>
      </w:pPr>
      <w:r>
        <w:rPr/>
        <w:t xml:space="preserve"> </w:t>
      </w:r>
      <w:r>
        <w:rPr/>
        <w:t>,C224_=_C745 ,C224_=_C749 ,\nC224_=_C751 ,C224_=_C753 ,C224_=_C757 ,C224_=_C762 ,C224_=_C772 ,C224_=_C774 ,\nC224_=_C784 ,C224_=_C785 ,C224_=_C787 ,C224_=_C788 ,C224_=_C789 ,C224_=_C796 ,\nC228_=_C244 ,C228_=_C257 ,C228_=_C258 ,C228_=_C276 ,C228_=_C282 ,C228_=_C302 ,\nC228_=_C310 ,C228_=_C316 ,C228_=_C319 ,C228_=_C320 ,C228_=_C327 ,C228_=_C330 ,\nC228_=_C331 ,C228_=_C332 ,C228_=_C333 ,C228_=_C343 ,C228_=_C356 ,C228_=_C357 ,\nC228_=_C364 ,C228_=_C375 ,C228_=_C390 ,C228_=_C394 ,C228_=_C421 ,C228_=_C429 ,\nC228_=_C435 ,C228_=_C446 ,C228_=_C449 ,C228_=_C478 ,C228_=_C483 ,C228_=_C493 ,\nC228_=_C506 ,C228_=_C513 ,C228_=_C535 ,C228_=_C551 ,C228_=_C563 ,C228_=_C564 ,\nC228_=_C571 ,C228_=_C581 ,C228_=_C585 ,C228_=_C589 ,C228_=_C591 ,C228_=_C607 ,\nC228_=_C622 ,C228_=_C624 ,C228_=_C626 ,C228_=_C639 ,C228_=_C650 ,C228_=_C652 ,\nC228_=_C657 ,C228_=_C663 ,C228_=_C666 ,C228_=_C672 ,C228_=_C689 ,C228_=_C701 ,\nC228_=_C702 ,C228_=_C703 ,C228_=_C704 ,C228_=_C708 ,C228_=_C723 ,C228_=_C727 ,\nC228_=_C730 ,C228_=_C733 ,C228_=_C745 ,C228_=_C749 ,C228_=_C751 ,C228_=_C757 ,\nC228_=_C772 ,C228_=_C773 ,C228_=_C784 ,C228_=_C785 ,C228_=_C787 ,C228_=_C795 ,\nC236_=_C285 ,C236_=_C298 ,C236_=_C301 ,C236_=_C302 ,C236_=_C326 ,C236_=_C343 ,\nC236_=_C375 ,C236_=_C376 ,C236_=_C380 ,C236_=_C381 ,C236_=_C393 ,C236_=_C407 ,\nC236_=_C413 ,C236_=_C419 ,C236_=_C448 ,C236_=_C449 ,C236_=_C453 ,C236_=_C454 ,\nC236_=_C456 ,C236_=_C457 ,C236_=_C483 ,C236_=_C493 ,C236_=_C504 ,C236_=_C506 ,\nC236_=_C553 ,C236_=_C555 ,C236_=_C559 ,C236_=_C568 ,C236_=_C570 ,C236_=_C593 ,\nC236_=_C594 ,C236_=_C610 ,C236_=_C614 ,C236_=_C627 ,C236_=_C628 ,C236_=_C629 ,\nC236_=_C630 ,C236_=_C631 ,C236_=_C632 ,C236_=_C633 ,C236_=_C634 ,C236_=_C635 ,\nC236_=_C639 ,C236_=_C643 ,C236_=_C651 ,C236_=_C653 ,C236_=_C663 ,C236_=_C667 ,\nC236_=_C668 ,C236_=_C672 ,C236_=_C675 ,C236_=_C676 ,C236_=_C679 ,C236_=_C680 ,\nC236_=_C681 ,C236_=_C682 ,C236_=_C683 ,C236_=_C700 ,C236_=_C706 ,C236_=_C725 ,\nC236_=_C734 ,C236_=_C735 ,C236_=_C737 ,C236_=_C739 ,C236_=_C740 ,C236_=_C751 ,\nC236_=_C752 ,C236_=_C753 ,C236_=_C756 ,C236_=_C760 ,C236_=_C766 ,C236_=_C768 ,\nC236_=_C774 ,C236_=_C776 ,C236_=_C777 ,C236_=_C783 ,C236_=_C784 ,C236_=_C785 ,\nC236_=_C787 ,C236_=_C788 ,C236_=_C791 ,C239_=_C241 ,C239_=_C244 ,C239_=_C245 ,\nC239_=_C250 ,C239_=_C251 ,C239_=_C252 ,C239_=_C253 ,C239_=_C264 ,C239_=_C282 ,\nC239_=_C304 ,C239_=_C331 ,C239_=_C341 ,C239_=_C352 ,C239_=_C357 ,C239_=_C358 ,\nC239_=_C368 ,C239_=_C386 ,C239_=_C387 ,C239_=_C388 ,C239_=_C390 ,C239_=_C397 ,\nC239_=_C398 ,C239_=_C399 ,C239_=_C404 ,C239_=_C416 ,C239_=_C419 ,C239_=_C424 ,\nC239_=_C442 ,C239_=_C470 ,C239_=_C504 ,C239_=_C513 ,C239_=_C514 ,C239_=_C515 ,\nC239_=_C518 ,C239_=_C529 ,C239_=_C532 ,C239_=_C533 ,C239_=_C534 ,C239_=_C535 ,\nC239_=_C538 ,C239_=_C544 ,C239_=_C545 ,C239_=_C547 ,C239_=_C548 ,C239_=_C549 ,\nC239_=_C550 ,C239_=_C573 ,C239_=_C595 ,C239_=_C598 ,C239_=_C603 ,C239_=_C613 ,\nC239_=_C627 ,C239_=_C628 ,C239_=_C629 ,C239_=_C632 ,C239_=_C635 ,C239_=_C636 ,\nC239_=_C637 ,C239_=_C638 ,C239_=_C642 ,C239_=_C643 ,C239_=_C644 ,C239_=_C645 ,\nC239_=_C646 ,C239_=_C647 ,C239_=_C650 ,C239_=_C652 ,C239_=_C653 ,C239_=_C657 ,\nC239_=_C661 ,C239_=_C696 ,C239_=_C702 ,C239_=_C708 ,C239_=_C714 ,C239_=_C736 ,\nC239_=_C737 ,C239_=_C742 ,C239_=_C743 ,C239_=_C747 ,C239_=_C750 ,C239_=_C751 ,\nC239_=_C753 ,C239_=_C754 ,C239_=_C755 ,C239_=_C756 ,C239_=_C760 ,C239_=_C765 ,\nC239_=_C766 ,C239_=_C770 ,C239_=_C776 ,C239_=_C778 ,C239_=_C783 ,C239_=_C784 ,\nC239_=_C785 ,C239_=_C786 ,C239_=_C787 ,C239_=_C788 ,C239_=_C790 ,C239_=_C791 ,\nC239_=_C794 ,C239_=_C796 ,C241_=_C244 ,C241_=_C245 ,C241_=_C304 ,C241_=_C315 ,\nC241_=_C350 ,C241_=_C357 ,C241_=_C358 ,C241_=_C372 ,C241_=_C386 ,C241_=_C387 ,\nC241_=_C388 ,C241_=_C390 ,C241_=_C397 ,C241_=_C419 ,C241_=_C421 ,C241_=_C422 ,\nC241_=_C429 ,C241_=_C468 ,C241_=_C476 ,C241_=_C492 ,C241_=_C519 ,C241_=_C529 ,\nC241_=_C532 ,C241_=_C533 ,C241_=_C534 ,C241_=_C535 ,C241_=_C538 ,C241_=_C541 ,\nC241_=_C544 ,C241_=_C547 ,C241_=_C550 ,C241_=_C552 ,C241_=_C562 ,C241_=_C563 ,\nC241_=_C564 ,C241_=_C579 ,C241_=_C595 ,C241_=_C601 ,C241_=_C614 ,C241_=_C625 ,\nC241_=_C627 ,C241_=_C628 ,C241_=_C632 ,C241_=_C636 ,C241_=_C637 ,C241_=_C642 ,\nC241_=_C657 ,C241_=_C658 ,C241_=_C659 ,C241_=_C660 ,C241_=_C681 ,C241_=_C693 ,\nC241_=_C708 ,C241_=_C715 ,C241_=_C743 ,C241_=_C753 ,C241_=_C754 ,C241_=_C755 ,\nC241_=_C756 ,C241_=_C765 ,C241_=_C766 ,C241_=_C768 ,C241_=_C777 ,C241_=_C781 ,\nC241_=_C785 ,C241_=_C786 ,C241_=_C787 ,C241_=_C788 ,C241_=_C790 ,C241_=_C792 ,\nC241_=_C793 ,C241_=_C794 ,C241_=_C795 ,C244_=_C245 ,C244_=_C252 ,C244_=_C257 ,\nC244_=_C258 ,C244_=_C273 ,C244_=_C276 ,C244_=_C299 ,C244_=_C302 ,C244_=_C304 ,\nC244_=_C310 ,C244_=_C311 ,C244_=_C316 ,C244_=_C320 ,C244_=_C327 ,C244_=_C331 ,\nC244_=_C333 ,C244_=_C355 ,C244_=_C371 ,C244_=_C372 ,C244_=_C375 ,C244_=_C386 ,\nC244_=_C387 ,C244_=_C388 ,C244_=_C390 ,C244_=_C394 ,C244_=_C410 ,C244_=_C421 ,\nC244_=_C435 ,C244_=_C464 ,C244_=_C478 ,C244_=_C483 ,C244_=_C506 ,C244_=_C529 ,\nC244_=_C532 ,C244_=_C533 ,C244_=_C534 ,C244_=_C535 ,C244_=_C538 ,C244_=_C563 ,\nC244_=_C564 ,C244_=_C585 ,C244_=_C587 ,C244_=_C591 ,C244_=_C594 ,C244_=_C602 ,\nC244_=_C607 ,C244_=_C622 ,C244_=_C627 ,C244_=_C630 ,C244_=_C636 ,C244_=_C637 ,\nC244_=_C639 ,C244_=_C650 ,C244_=_C652 ,C244_=_C664 ,C244_=_C672 ,C244_=_C689 ,\nC244_=_C702 ,C244_=_C703 ,C244_=_C704 ,C244_=_C706 ,C244_=_C708 ,C244_=_C711 ,\nC244_=_C718 ,C244_=_C723 ,C244_=_C727 ,C244_=_C731 ,C244_=_C732 ,C244_=_C737 ,\nC244_=_C739 ,C244_=_C745 ,C244_=_C746 ,C244_=_C747 ,C244_=_C749 ,C244_=_C750 ,\nC244_=_C751 ,C244_=_C753 ,C244_=_C754 ,C244_=_C755 ,C244_=_C756 ,C244_=_C761 ,\nC244_=_C769 ,C244_=_C777 ,C244_=_C779 ,C244_=_C783 ,C244_=_C784 ,C244_=_C785 ,\nC244_=_C786 ,C244_=_C787 ,C244_=_C788 ,C244_=_C792 ,C244_=_C794 ,C245_=_C249 ,\nC245_=_C253 ,C245_=_C261 ,C245_=_C278 ,C245_=_C281 ,C245_=_C287 ,C245_=_C289 ,\nC245_=_C292 ,C245_=_C320 ,C245_=_C324 ,C245_=_C340 ,C245_=_C344 ,C245_=_C349 ,\nC245_=_C350 ,C245_=_C351 ,C245_=_C352 ,C245_=_C358 ,C245_=_C386 ,C245_=_C387 ,\nC245_=_C388 ,C245_=_C390 ,C245_=_C392 ,C245_=_C404 ,C245_=_C436 ,C245_=_C449 ,\nC245_=_C462 ,C245_=_C482 ,C245_=_C484 ,C245_=_C488 ,C245_=_C501 ,C245_=_C509 ,\nC245_=_C511 ,C245_=_C529 ,C245_=_C532 ,C245_=_C533 ,C245_=_C534 ,C245_=_C535 ,\nC245_=_C538 ,C245_=_C541 ,C245_=_C565 ,C245_=_C579 ,C245_=_C580 ,C245_=_C582 ,\nC245_=_C591 ,C245_=_C600 ,C245_=_C606 ,C245_=_C619 ,C245_=_C622 ,C245_=_C626 ,\nC245_=_C627 ,C245_=_C631 ,C245_=_C633 ,C245_=_C635 ,C245_=_C636 ,C245_=_C637 ,\nC245_=_C645 ,C245_=_C646 ,C245_=_C652 ,C245_=_C656 ,C245_=_C657 ,C245_=_C660 ,\nC245_=_C665 ,C245_=_C673 ,C245_=_C675 ,C245_=_C679 ,C245_=_C692 ,C245_=_C697 ,\nC245_=_C699 ,C245_=_C700 ,C245_=_C701 ,C245_=_C708 ,C245_=_C710 ,C245_=_C714 ,\nC245_=_C722 ,C245_=_C727 ,C245_=_C731 ,C245_=_C732 ,C245_=_C737 ,C245_=_C742 ,\nC245_=_C752 ,C245_=_C753 ,C245_=_C754 ,C245_=_C755 ,C245_=_C756 ,C245_=_C760 ,\nC245_=_C761 ,C245_=_C770 ,C245_=_C774 ,C245_=_C775 ,C245_=_C785 ,C245_=_C786 ,\nC245_=_C787 ,C245_=_C788 ,C245_=_C789 ,C245_=_C792 ,C247_=_C249 ,C247_=_C250 ,\nC247_=_C252 ,C247_=_C272 ,C247_=_C311 ,C247_=_C317 ,C247_=_C318 ,C247_=_C319 ,\nC247_=_C320 ,C247_=_C322 ,C247_=_C329 ,C247_=_C330 ,C247_=_C340 ,C247_=_C355 ,\nC247_=_C356 ,C247_=_C387 ,C247_=_C388 ,C247_=_C391 ,C247_=_C392 ,C247_=_C393 ,\nC247_=_C394 ,C247_=_C404 ,C247_=_C407 ,C247_=_C421 ,C247_=_C423 ,C247_=_C436 ,\nC247_=_C441 ,C247_=_C444 ,C247_=_C448 ,C247_=_C449 ,C247_=_C454 ,C247_=_C475 ,\nC247_=_C479 ,C247_=_C529 ,C247_=_C533 ,C247_=_C534 ,C247_=_C538 ,C247_=_C541 ,\nC247_=_C542 ,C247_=_C543 ,C247_=_C545 ,C247_=_C549 ,C247_=_C563 ,C247_=_C578 ,\nC247_=_C591 ,C247_=_C594 ,C247_=_C595 ,C247_=_C603 ,C247_=_C606 ,C247_=_C607 ,\nC247_=_C638 ,C247_=_C639 ,C247_=_C640 ,C247_=_C646 ,C247_=_C665 ,C247_=_C672 ,\nC247_=_C692 ,C247_=_C693 ,C247_=_C696 ,C247_=_C697 ,C247_=_C702 ,C247_=_C708 ,\nC247_=_C710 ,C247_=_C711 ,C247_=_C714 ,C247_=_C723 ,C247_=_C724 ,C247_=_C730 ,\nC247_=_C735 ,C247_=_C743 ,C247_=_C746 ,C247_=_C753 ,C247_=_C757 ,C247_=_C764 ,\nC247_=_C770 ,C247_=_C772 ,C247_=_C773 ,C247_=_C785 ,C247_=_C788 ,C249_=_C250 ,\nC249_=_C253 ,C249_=_C261 ,C249_=_C275 ,C249_=_C281 ,C249_=_C322 ,C249_=_C324 ,\nC249_=_C327 ,C249_=_C340 ,C249_=_C349 ,C249_=_C350 ,C249_=_C351 ,C249_=_C365 ,\nC249_=_C391 ,C249_=_C392 ,C249_=_C393 ,C249_=_C394 ,C249_=_C413 ,C249_=_C422 ,\nC249_=_C436 ,C249_=_C449 ,C249_=_C453 ,C249_=_C457 ,C249_=_C462 ,C249_=_C468 ,\nC249_=_C479 ,C249_=_C482 ,C249_=_C488 ,C249_=_C489 ,C249_=_C497 ,C249_=_C500 ,\nC249_=_C501 ,C249_=_C509 ,C249_=_C511 ,C249_=_C535 ,C249_=_C541 ,C249_=_C542 ,\nC249_=_C543 ,C249_=_C565 ,C249_=_C569 ,C249_=_C571 ,C249_=_C578 ,C249_=_C580 ,\nC249_=_C582 ,C249_=_C591 ,C249_=_C593 ,C249_=_C600 ,C249_=_C606 ,C249_=_C619 ,\nC249_=_C635 ,C249_=_C638 ,C249_=_C639 ,C249_=_C640 ,C249_=_C645 ,C249_=_C646 ,\nC249_=_C656 ,C249_=_C659 ,C249_=_C660 ,C249_=_C673 ,C249_=_C675 ,C249_=_C679 ,\nC249_=_C680 ,C249_=_C682 ,C249_=_C692 ,C249_=_C693 ,C249_=_C694 ,C249_=_C700 ,\nC249_=_C701 ,C249_=_C708 ,C249_=_C710 ,C249_=_C711 ,C249_=_C714 ,C249_=_C717 ,\nC249_=_C722 ,C249_=_C727 ,C249_=_C735 ,C249_=_C737 ,C249_=_C742 ,C249_=_C745 ,\nC249_=_C748 ,C249_=_C753 ,C249_=_C757 ,C249_=_C769 ,C249_=_C770 ,C249_=_C775 ,\nC249_=_C783 ,C249_=_C784 ,C249_=_C785 ,C249_=_C787 ,C249_=_C788 ,C249_=_C789 ,\nC249_=_C791 ,C249_=_C793 ,C249_=_C795 ,C250_=_C266 ,C250_=_C280 ,C250_=_C282 ,\nC250_=_C304 ,C250_=_C331 ,C250_=_C333 ,C250_=_C335 ,C250_=_C339 ,C250_=_C349 ,\nC250_=_C352 ,C250_=_C357 ,C250_=_C358 ,C250_=_C365 ,C250_=_C390 ,C250_=_C391 ,\nC250_=_C392 ,C250_=_C393 ,C250_=_C394 ,C250_=_C397 ,C250_=_C413 ,C250_=_C416 ,\nC250_=_C419 ,C250_=_C422 ,C250_=_C442 ,C250_=_C443 ,C250_=_C444 ,C250_=_C457 ,\nC250_=_C466 ,C250_=_C468 ,C250_=_C470 ,C250_=_C479 ,C250_=_C480 ,C250_=_C486 ,\nC250_=_C488 ,C250_=_C489 ,C250_=_C501 ,C250_=_C504 ,C250_=_C513 ,C250_=_C514 ,\nC250_=_C515 ,C250_=_C541 ,C250_=_C542</w:t>
      </w:r>
    </w:p>
    <w:p>
      <w:pPr>
        <w:pStyle w:val="PreformattedText"/>
        <w:bidi w:val="0"/>
        <w:spacing w:before="0" w:after="0"/>
        <w:jc w:val="left"/>
        <w:rPr/>
      </w:pPr>
      <w:r>
        <w:rPr/>
        <w:t xml:space="preserve"> </w:t>
      </w:r>
      <w:r>
        <w:rPr/>
        <w:t>,C250_=_C543 ,C250_=_C552 ,C250_=_C562 ,\nC250_=_C569 ,C250_=_C571 ,C250_=_C582 ,C250_=_C600 ,C250_=_C603 ,C250_=_C606 ,\nC250_=_C613 ,C250_=_C615 ,C250_=_C632 ,C250_=_C633 ,C250_=_C638 ,C250_=_C639 ,\nC250_=_C640 ,C250_=_C642 ,C250_=_C652 ,C250_=_C657 ,C250_=_C659 ,C250_=_C668 ,\nC250_=_C682 ,C250_=_C690 ,C250_=_C693 ,C250_=_C694 ,C250_=_C702 ,C250_=_C708 ,\nC250_=_C710 ,C250_=_C711 ,C250_=_C714 ,C250_=_C732 ,C250_=_C733 ,C250_=_C736 ,\nC250_=_C737 ,C250_=_C740 ,C250_=_C742 ,C250_=_C743 ,C250_=_C745 ,C250_=_C748 ,\nC250_=_C753 ,C250_=_C757 ,C250_=_C760 ,C250_=_C761 ,C250_=_C764 ,C250_=_C766 ,\nC250_=_C770 ,C250_=_C776 ,C250_=_C783 ,C250_=_C785 ,C250_=_C786 ,C250_=_C787 ,\nC250_=_C789 ,C250_=_C790 ,C250_=_C791 ,C250_=_C793 ,C250_=_C794 ,C250_=_C795 ,\nC250_=_C796 ,C251_=_C252 ,C251_=_C253 ,C251_=_C265 ,C251_=_C274 ,C251_=_C285 ,\nC251_=_C286 ,C251_=_C299 ,C251_=_C300 ,C251_=_C302 ,C251_=_C314 ,C251_=_C386 ,\nC251_=_C397 ,C251_=_C398 ,C251_=_C399 ,C251_=_C404 ,C251_=_C406 ,C251_=_C410 ,\nC251_=_C440 ,C251_=_C442 ,C251_=_C459 ,C251_=_C480 ,C251_=_C481 ,C251_=_C482 ,\nC251_=_C483 ,C251_=_C484 ,C251_=_C501 ,C251_=_C513 ,C251_=_C542 ,C251_=_C544 ,\nC251_=_C545 ,C251_=_C547 ,C251_=_C548 ,C251_=_C549 ,C251_=_C550 ,C251_=_C556 ,\nC251_=_C565 ,C251_=_C566 ,C251_=_C570 ,C251_=_C572 ,C251_=_C582 ,C251_=_C591 ,\nC251_=_C609 ,C251_=_C612 ,C251_=_C628 ,C251_=_C629 ,C251_=_C631 ,C251_=_C637 ,\nC251_=_C638 ,C251_=_C642 ,C251_=_C643 ,C251_=_C644 ,C251_=_C645 ,C251_=_C646 ,\nC251_=_C647 ,C251_=_C656 ,C251_=_C658 ,C251_=_C664 ,C251_=_C667 ,C251_=_C672 ,\nC251_=_C675 ,C251_=_C677 ,C251_=_C678 ,C251_=_C679 ,C251_=_C690 ,C251_=_C692 ,\nC251_=_C698 ,C251_=_C711 ,C251_=_C714 ,C251_=_C715 ,C251_=_C722 ,C251_=_C725 ,\nC251_=_C733 ,C251_=_C734 ,C251_=_C736 ,C251_=_C740 ,C251_=_C747 ,C251_=_C751 ,\nC251_=_C755 ,C251_=_C760 ,C251_=_C761 ,C251_=_C764 ,C251_=_C774 ,C251_=_C780 ,\nC251_=_C783 ,C251_=_C791 ,C251_=_C792 ,C252_=_C253 ,C252_=_C272 ,C252_=_C273 ,\nC252_=_C289 ,C252_=_C299 ,C252_=_C302 ,C252_=_C304 ,C252_=_C311 ,C252_=_C317 ,\nC252_=_C318 ,C252_=_C319 ,C252_=_C320 ,C252_=_C322 ,C252_=_C352 ,C252_=_C362 ,\nC252_=_C386 ,C252_=_C397 ,C252_=_C398 ,C252_=_C399 ,C252_=_C404 ,C252_=_C410 ,\nC252_=_C444 ,C252_=_C446 ,C252_=_C448 ,C252_=_C449 ,C252_=_C462 ,C252_=_C464 ,\nC252_=_C495 ,C252_=_C507 ,C252_=_C512 ,C252_=_C515 ,C252_=_C529 ,C252_=_C533 ,\nC252_=_C538 ,C252_=_C544 ,C252_=_C545 ,C252_=_C547 ,C252_=_C548 ,C252_=_C549 ,\nC252_=_C550 ,C252_=_C563 ,C252_=_C566 ,C252_=_C578 ,C252_=_C581 ,C252_=_C585 ,\nC252_=_C586 ,C252_=_C587 ,C252_=_C591 ,C252_=_C594 ,C252_=_C595 ,C252_=_C603 ,\nC252_=_C604 ,C252_=_C609 ,C252_=_C624 ,C252_=_C628 ,C252_=_C629 ,C252_=_C638 ,\nC252_=_C639 ,C252_=_C642 ,C252_=_C643 ,C252_=_C644 ,C252_=_C645 ,C252_=_C646 ,\nC252_=_C647 ,C252_=_C651 ,C252_=_C665 ,C252_=_C672 ,C252_=_C682 ,C252_=_C692 ,\nC252_=_C706 ,C252_=_C711 ,C252_=_C714 ,C252_=_C723 ,C252_=_C725 ,C252_=_C727 ,\nC252_=_C731 ,C252_=_C732 ,C252_=_C734 ,C252_=_C735 ,C252_=_C737 ,C252_=_C739 ,\nC252_=_C743 ,C252_=_C746 ,C252_=_C747 ,C252_=_C751 ,C252_=_C760 ,C252_=_C761 ,\nC252_=_C764 ,C252_=_C769 ,C252_=_C779 ,C252_=_C792 ,C252_=_C795 ,C253_=_C261 ,\nC253_=_C274 ,C253_=_C281 ,C253_=_C302 ,C253_=_C314 ,C253_=_C324 ,C253_=_C340 ,\nC253_=_C349 ,C253_=_C350 ,C253_=_C351 ,C253_=_C353 ,C253_=_C362 ,C253_=_C368 ,\nC253_=_C386 ,C253_=_C392 ,C253_=_C397 ,C253_=_C398 ,C253_=_C399 ,C253_=_C404 ,\nC253_=_C409 ,C253_=_C410 ,C253_=_C427 ,C253_=_C436 ,C253_=_C440 ,C253_=_C449 ,\nC253_=_C462 ,C253_=_C482 ,C253_=_C488 ,C253_=_C497 ,C253_=_C500 ,C253_=_C501 ,\nC253_=_C509 ,C253_=_C511 ,C253_=_C513 ,C253_=_C544 ,C253_=_C545 ,C253_=_C547 ,\nC253_=_C548 ,C253_=_C549 ,C253_=_C550 ,C253_=_C554 ,C253_=_C556 ,C253_=_C565 ,\nC253_=_C566 ,C253_=_C570 ,C253_=_C578 ,C253_=_C580 ,C253_=_C582 ,C253_=_C591 ,\nC253_=_C597 ,C253_=_C600 ,C253_=_C603 ,C253_=_C606 ,C253_=_C612 ,C253_=_C619 ,\nC253_=_C628 ,C253_=_C629 ,C253_=_C632 ,C253_=_C635 ,C253_=_C637 ,C253_=_C638 ,\nC253_=_C642 ,C253_=_C643 ,C253_=_C644 ,C253_=_C645 ,C253_=_C646 ,C253_=_C647 ,\nC253_=_C656 ,C253_=_C660 ,C253_=_C673 ,C253_=_C675 ,C253_=_C678 ,C253_=_C679 ,\nC253_=_C690 ,C253_=_C692 ,C253_=_C697 ,C253_=_C699 ,C253_=_C700 ,C253_=_C701 ,\nC253_=_C714 ,C253_=_C722 ,C253_=_C727 ,C253_=_C733 ,C253_=_C735 ,C253_=_C737 ,\nC253_=_C741 ,C253_=_C742 ,C253_=_C747 ,C253_=_C751 ,C253_=_C755 ,C253_=_C760 ,\nC253_=_C761 ,C253_=_C764 ,C253_=_C770 ,C253_=_C772 ,C253_=_C773 ,C253_=_C778 ,\nC253_=_C780 ,C253_=_C781 ,C253_=_C788 ,C253_=_C789 ,C253_=_C796 ,C255_=_C256 ,\nC255_=_C257 ,C255_=_C258 ,C255_=_C261 ,C255_=_C264 ,C255_=_C272 ,C255_=_C273 ,\nC255_=_C274 ,C255_=_C275 ,C255_=_C276 ,C255_=_C277 ,C255_=_C362 ,C255_=_C375 ,\nC255_=_C391 ,C255_=_C392 ,C255_=_C394 ,C255_=_C405 ,C255_=_C406 ,C255_=_C407 ,\nC255_=_C409 ,C255_=_C422 ,C255_=_C423 ,C255_=_C430 ,C255_=_C454 ,C255_=_C462 ,\nC255_=_C488 ,C255_=_C543 ,C255_=_C551 ,C255_=_C552 ,C255_=_C553 ,C255_=_C554 ,\nC255_=_C555 ,C255_=_C556 ,C255_=_C564 ,C255_=_C565 ,C255_=_C566 ,C255_=_C567 ,\nC255_=_C580 ,C255_=_C585 ,C255_=_C594 ,C255_=_C595 ,C255_=_C597 ,C255_=_C603 ,\nC255_=_C626 ,C255_=_C629 ,C255_=_C643 ,C255_=_C650 ,C255_=_C651 ,C255_=_C652 ,\nC255_=_C653 ,C255_=_C659 ,C255_=_C678 ,C255_=_C683 ,C255_=_C706 ,C255_=_C710 ,\nC255_=_C714 ,C255_=_C715 ,C255_=_C717 ,C255_=_C718 ,C255_=_C721 ,C255_=_C730 ,\nC255_=_C731 ,C255_=_C733 ,C255_=_C735 ,C255_=_C739 ,C255_=_C740 ,C255_=_C753 ,\nC255_=_C754 ,C255_=_C757 ,C255_=_C760 ,C255_=_C761 ,C255_=_C762 ,C255_=_C767 ,\nC255_=_C768 ,C255_=_C769 ,C255_=_C770 ,C255_=_C771 ,C255_=_C776 ,C255_=_C778 ,\nC255_=_C783 ,C255_=_C789 ,C255_=_C792 ,C255_=_C794 ,C256_=_C257 ,C256_=_C258 ,\nC256_=_C261 ,C256_=_C264 ,C256_=_C272 ,C256_=_C273 ,C256_=_C274 ,C256_=_C275 ,\nC256_=_C276 ,C256_=_C277 ,C256_=_C316 ,C256_=_C317 ,C256_=_C372 ,C256_=_C375 ,\nC256_=_C391 ,C256_=_C392 ,C256_=_C405 ,C256_=_C406 ,C256_=_C407 ,C256_=_C409 ,\nC256_=_C422 ,C256_=_C423 ,C256_=_C459 ,C256_=_C475 ,C256_=_C476 ,C256_=_C477 ,\nC256_=_C478 ,C256_=_C547 ,C256_=_C551 ,C256_=_C552 ,C256_=_C553 ,C256_=_C554 ,\nC256_=_C555 ,C256_=_C556 ,C256_=_C564 ,C256_=_C565 ,C256_=_C566 ,C256_=_C567 ,\nC256_=_C628 ,C256_=_C629 ,C256_=_C634 ,C256_=_C636 ,C256_=_C643 ,C256_=_C650 ,\nC256_=_C651 ,C256_=_C652 ,C256_=_C653 ,C256_=_C658 ,C256_=_C659 ,C256_=_C672 ,\nC256_=_C683 ,C256_=_C693 ,C256_=_C694 ,C256_=_C710 ,C256_=_C714 ,C256_=_C715 ,\nC256_=_C717 ,C256_=_C718 ,C256_=_C721 ,C256_=_C725 ,C256_=_C730 ,C256_=_C745 ,\nC256_=_C750 ,C256_=_C753 ,C256_=_C755 ,C256_=_C756 ,C256_=_C757 ,C256_=_C761 ,\nC256_=_C762 ,C256_=_C767 ,C256_=_C768 ,C256_=_C769 ,C256_=_C770 ,C256_=_C783 ,\nC256_=_C789 ,C256_=_C790 ,C257_=_C258 ,C257_=_C261 ,C257_=_C264 ,C257_=_C272 ,\nC257_=_C273 ,C257_=_C274 ,C257_=_C275 ,C257_=_C276 ,C257_=_C277 ,C257_=_C279 ,\nC257_=_C286 ,C257_=_C302 ,C257_=_C310 ,C257_=_C313 ,C257_=_C316 ,C257_=_C318 ,\nC257_=_C320 ,C257_=_C327 ,C257_=_C331 ,C257_=_C333 ,C257_=_C365 ,C257_=_C375 ,\nC257_=_C391 ,C257_=_C392 ,C257_=_C394 ,C257_=_C405 ,C257_=_C406 ,C257_=_C407 ,\nC257_=_C409 ,C257_=_C413 ,C257_=_C421 ,C257_=_C422 ,C257_=_C423 ,C257_=_C435 ,\nC257_=_C478 ,C257_=_C479 ,C257_=_C483 ,C257_=_C541 ,C257_=_C551 ,C257_=_C552 ,\nC257_=_C553 ,C257_=_C554 ,C257_=_C555 ,C257_=_C556 ,C257_=_C563 ,C257_=_C564 ,\nC257_=_C565 ,C257_=_C566 ,C257_=_C567 ,C257_=_C568 ,C257_=_C572 ,C257_=_C585 ,\nC257_=_C591 ,C257_=_C607 ,C257_=_C622 ,C257_=_C625 ,C257_=_C629 ,C257_=_C639 ,\nC257_=_C643 ,C257_=_C650 ,C257_=_C651 ,C257_=_C652 ,C257_=_C653 ,C257_=_C659 ,\nC257_=_C672 ,C257_=_C676 ,C257_=_C689 ,C257_=_C698 ,C257_=_C702 ,C257_=_C703 ,\nC257_=_C704 ,C257_=_C710 ,C257_=_C714 ,C257_=_C715 ,C257_=_C717 ,C257_=_C718 ,\nC257_=_C721 ,C257_=_C723 ,C257_=_C745 ,C257_=_C749 ,C257_=_C751 ,C257_=_C753 ,\nC257_=_C757 ,C257_=_C761 ,C257_=_C762 ,C257_=_C766 ,C257_=_C767 ,C257_=_C768 ,\nC257_=_C769 ,C257_=_C770 ,C257_=_C783 ,C257_=_C784 ,C257_=_C787 ,C257_=_C788 ,\nC257_=_C789 ,C257_=_C796 ,C258_=_C261 ,C258_=_C276 ,C258_=_C285 ,C258_=_C286 ,\nC258_=_C287 ,C258_=_C289 ,C258_=_C302 ,C258_=_C310 ,C258_=_C311 ,C258_=_C316 ,\nC258_=_C320 ,C258_=_C327 ,C258_=_C331 ,C258_=_C333 ,C258_=_C355 ,C258_=_C371 ,\nC258_=_C372 ,C258_=_C375 ,C258_=_C391 ,C258_=_C394 ,C258_=_C405 ,C258_=_C406 ,\nC258_=_C407 ,C258_=_C409 ,C258_=_C421 ,C258_=_C435 ,C258_=_C436 ,C258_=_C478 ,\nC258_=_C483 ,C258_=_C506 ,C258_=_C532 ,C258_=_C533 ,C258_=_C551 ,C258_=_C552 ,\nC258_=_C553 ,C258_=_C554 ,C258_=_C555 ,C258_=_C556 ,C258_=_C563 ,C258_=_C564 ,\nC258_=_C574 ,C258_=_C577 ,C258_=_C585 ,C258_=_C591 ,C258_=_C602 ,C258_=_C607 ,\nC258_=_C622 ,C258_=_C630 ,C258_=_C639 ,C258_=_C640 ,C258_=_C650 ,C258_=_C651 ,\nC258_=_C652 ,C258_=_C653 ,C258_=_C664 ,C258_=_C666 ,C258_=_C667 ,C258_=_C672 ,\nC258_=_C689 ,C258_=_C702 ,C258_=_C703 ,C258_=_C704 ,C258_=_C715 ,C258_=_C717 ,\nC258_=_C718 ,C258_=_C723 ,C258_=_C725 ,C258_=_C727 ,C258_=_C729 ,C258_=_C745 ,\nC258_=_C746 ,C258_=_C747 ,C258_=_C749 ,C258_=_C750 ,C258_=_C751 ,C258_=_C753 ,\nC258_=_C755 ,C258_=_C761 ,C258_=_C762 ,C258_=_C767 ,C258_=_C777 ,C258_=_C783 ,\nC258_=_C784 ,C258_=_C789 ,C258_=_C794 ,C261_=_C281 ,C261_=_C289 ,C261_=_C300 ,\nC261_=_C301 ,C261_=_C312 ,C261_=_C324 ,C261_=_C326 ,C261_=_C327 ,C261_=_C329 ,\nC261_=_C330 ,C261_=_C331 ,C261_=_C336 ,C261_=_C340 ,C261_=_C349 ,C261_=_C350 ,\nC261_=_C351 ,C261_=_C375 ,C261_=_C391 ,C261_=_C392 ,C261_=_C397 ,C261_=_C405 ,\nC261_=_C406 ,C261_=_C407 ,C261_=_C409 ,C261_=_C419 ,C261_=_C425 ,C261_=_C436 ,\nC261_=_C449 ,C261_=_C462 ,C261_=_C482 ,C261_=_C488 ,C261_=_C489 ,C261_=_C490 ,\nC261_=_C491 ,C261_=_C493 ,C261_=_C501 ,C261_=_C509 ,C261_=_C511 ,C261_=_C515 ,\nC261_=_C551 ,C261_=_C552 ,C261_=_C553 ,C261_=_C554 ,C261_=_C555 ,C261_=_C556 ,\nC261_=_C565 ,C261_=_C573 ,C261_=_C578 ,C261_=_C580 ,C261_=_C582 ,C261_=_C589 ,\nC261_=_C591 ,C261_=_C597 ,C261_=_C600 ,C261_=_C602 ,C261_=_C606 ,C261_=_C610 ,\nC261_=_C612 ,C261_=_C613 ,C261_=_C615 ,C261_=_C619 ,C261_=_C632 ,C261_=_C633 ,\nC261_=_C635 ,C261_=_C640</w:t>
      </w:r>
    </w:p>
    <w:p>
      <w:pPr>
        <w:pStyle w:val="PreformattedText"/>
        <w:bidi w:val="0"/>
        <w:spacing w:before="0" w:after="0"/>
        <w:jc w:val="left"/>
        <w:rPr/>
      </w:pPr>
      <w:r>
        <w:rPr/>
        <w:t xml:space="preserve"> </w:t>
      </w:r>
      <w:r>
        <w:rPr/>
        <w:t>,C261_=_C646 ,C261_=_C650 ,C261_=_C651 ,C261_=_C652 ,\nC261_=_C653 ,C261_=_C656 ,C261_=_C659 ,C261_=_C660 ,C261_=_C673 ,C261_=_C675 ,\nC261_=_C678 ,C261_=_C679 ,C261_=_C689 ,C261_=_C692 ,C261_=_C700 ,C261_=_C701 ,\nC261_=_C702 ,C261_=_C714 ,C261_=_C715 ,C261_=_C717 ,C261_=_C718 ,C261_=_C722 ,\nC261_=_C723 ,C261_=_C724 ,C261_=_C727 ,C261_=_C730 ,C261_=_C737 ,C261_=_C742 ,\nC261_=_C745 ,C261_=_C746 ,C261_=_C753 ,C261_=_C761 ,C261_=_C762 ,C261_=_C766 ,\nC261_=_C770 ,C261_=_C776 ,C261_=_C779 ,C261_=_C780 ,C261_=_C783 ,C261_=_C788 ,\nC261_=_C789 ,C261_=_C792 ,C264_=_C265 ,C264_=_C266 ,C264_=_C267 ,C264_=_C272 ,\nC264_=_C273 ,C264_=_C274 ,C264_=_C275 ,C264_=_C276 ,C264_=_C277 ,C264_=_C278 ,\nC264_=_C341 ,C264_=_C368 ,C264_=_C372 ,C264_=_C380 ,C264_=_C392 ,C264_=_C405 ,\nC264_=_C410 ,C264_=_C413 ,C264_=_C416 ,C264_=_C422 ,C264_=_C423 ,C264_=_C424 ,\nC264_=_C445 ,C264_=_C446 ,C264_=_C494 ,C264_=_C511 ,C264_=_C512 ,C264_=_C518 ,\nC264_=_C529 ,C264_=_C544 ,C264_=_C551 ,C264_=_C553 ,C264_=_C559 ,C264_=_C564 ,\nC264_=_C565 ,C264_=_C566 ,C264_=_C567 ,C264_=_C573 ,C264_=_C595 ,C264_=_C598 ,\nC264_=_C629 ,C264_=_C630 ,C264_=_C631 ,C264_=_C635 ,C264_=_C636 ,C264_=_C639 ,\nC264_=_C643 ,C264_=_C646 ,C264_=_C650 ,C264_=_C651 ,C264_=_C653 ,C264_=_C656 ,\nC264_=_C657 ,C264_=_C659 ,C264_=_C661 ,C264_=_C673 ,C264_=_C681 ,C264_=_C696 ,\nC264_=_C708 ,C264_=_C710 ,C264_=_C714 ,C264_=_C717 ,C264_=_C721 ,C264_=_C741 ,\nC264_=_C742 ,C264_=_C747 ,C264_=_C750 ,C264_=_C753 ,C264_=_C754 ,C264_=_C757 ,\nC264_=_C761 ,C264_=_C764 ,C264_=_C765 ,C264_=_C766 ,C264_=_C767 ,C264_=_C768 ,\nC264_=_C769 ,C264_=_C770 ,C264_=_C772 ,C264_=_C778 ,C264_=_C784 ,C264_=_C785 ,\nC264_=_C787 ,C264_=_C788 ,C264_=_C790 ,C264_=_C791 ,C264_=_C796 ,C265_=_C266 ,\nC265_=_C267 ,C265_=_C285 ,C265_=_C286 ,C265_=_C299 ,C265_=_C300 ,C265_=_C388 ,\nC265_=_C399 ,C265_=_C405 ,C265_=_C406 ,C265_=_C410 ,C265_=_C413 ,C265_=_C416 ,\nC265_=_C440 ,C265_=_C442 ,C265_=_C448 ,C265_=_C449 ,C265_=_C459 ,C265_=_C507 ,\nC265_=_C515 ,C265_=_C529 ,C265_=_C542 ,C265_=_C544 ,C265_=_C551 ,C265_=_C553 ,\nC265_=_C555 ,C265_=_C556 ,C265_=_C559 ,C265_=_C563 ,C265_=_C569 ,C265_=_C572 ,\nC265_=_C578 ,C265_=_C579 ,C265_=_C587 ,C265_=_C589 ,C265_=_C591 ,C265_=_C598 ,\nC265_=_C629 ,C265_=_C630 ,C265_=_C631 ,C265_=_C636 ,C265_=_C639 ,C265_=_C644 ,\nC265_=_C650 ,C265_=_C656 ,C265_=_C657 ,C265_=_C661 ,C265_=_C664 ,C265_=_C675 ,\nC265_=_C677 ,C265_=_C678 ,C265_=_C680 ,C265_=_C682 ,C265_=_C683 ,C265_=_C711 ,\nC265_=_C721 ,C265_=_C730 ,C265_=_C731 ,C265_=_C732 ,C265_=_C733 ,C265_=_C734 ,\nC265_=_C735 ,C265_=_C736 ,C265_=_C740 ,C265_=_C741 ,C265_=_C751 ,C265_=_C752 ,\nC265_=_C754 ,C265_=_C760 ,C265_=_C761 ,C265_=_C764 ,C265_=_C767 ,C265_=_C778 ,\nC265_=_C786 ,C265_=_C790 ,C265_=_C791 ,C265_=_C792 ,C265_=_C794 ,C266_=_C267 ,\nC266_=_C272 ,C266_=_C278 ,C266_=_C280 ,C266_=_C300 ,C266_=_C310 ,C266_=_C315 ,\nC266_=_C324 ,C266_=_C325 ,C266_=_C333 ,C266_=_C335 ,C266_=_C339 ,C266_=_C363 ,\nC266_=_C390 ,C266_=_C397 ,C266_=_C406 ,C266_=_C410 ,C266_=_C413 ,C266_=_C416 ,\nC266_=_C440 ,C266_=_C443 ,C266_=_C444 ,C266_=_C466 ,C266_=_C468 ,C266_=_C480 ,\nC266_=_C481 ,C266_=_C485 ,C266_=_C486 ,C266_=_C501 ,C266_=_C514 ,C266_=_C529 ,\nC266_=_C544 ,C266_=_C551 ,C266_=_C552 ,C266_=_C559 ,C266_=_C562 ,C266_=_C568 ,\nC266_=_C582 ,C266_=_C589 ,C266_=_C601 ,C266_=_C602 ,C266_=_C603 ,C266_=_C615 ,\nC266_=_C630 ,C266_=_C631 ,C266_=_C633 ,C266_=_C636 ,C266_=_C638 ,C266_=_C639 ,\nC266_=_C644 ,C266_=_C646 ,C266_=_C650 ,C266_=_C656 ,C266_=_C657 ,C266_=_C665 ,\nC266_=_C668 ,C266_=_C681 ,C266_=_C689 ,C266_=_C690 ,C266_=_C694 ,C266_=_C722 ,\nC266_=_C727 ,C266_=_C732 ,C266_=_C733 ,C266_=_C737 ,C266_=_C740 ,C266_=_C746 ,\nC266_=_C748 ,C266_=_C754 ,C266_=_C755 ,C266_=_C760 ,C266_=_C761 ,C266_=_C764 ,\nC266_=_C766 ,C266_=_C771 ,C266_=_C775 ,C266_=_C776 ,C266_=_C789 ,C266_=_C790 ,\nC266_=_C793 ,C266_=_C795 ,C267_=_C281 ,C267_=_C317 ,C267_=_C318 ,C267_=_C319 ,\nC267_=_C332 ,C267_=_C341 ,C267_=_C342 ,C267_=_C343 ,C267_=_C353 ,C267_=_C362 ,\nC267_=_C386 ,C267_=_C387 ,C267_=_C388 ,C267_=_C398 ,C267_=_C409 ,C267_=_C410 ,\nC267_=_C413 ,C267_=_C416 ,C267_=_C427 ,C267_=_C435 ,C267_=_C445 ,C267_=_C456 ,\nC267_=_C466 ,C267_=_C479 ,C267_=_C484 ,C267_=_C490 ,C267_=_C491 ,C267_=_C494 ,\nC267_=_C495 ,C267_=_C496 ,C267_=_C504 ,C267_=_C505 ,C267_=_C509 ,C267_=_C514 ,\nC267_=_C518 ,C267_=_C519 ,C267_=_C529 ,C267_=_C534 ,C267_=_C535 ,C267_=_C541 ,\nC267_=_C544 ,C267_=_C549 ,C267_=_C551 ,C267_=_C559 ,C267_=_C567 ,C267_=_C586 ,\nC267_=_C593 ,C267_=_C599 ,C267_=_C601 ,C267_=_C604 ,C267_=_C613 ,C267_=_C616 ,\nC267_=_C622 ,C267_=_C624 ,C267_=_C625 ,C267_=_C630 ,C267_=_C631 ,C267_=_C636 ,\nC267_=_C639 ,C267_=_C642 ,C267_=_C643 ,C267_=_C647 ,C267_=_C650 ,C267_=_C651 ,\nC267_=_C656 ,C267_=_C657 ,C267_=_C658 ,C267_=_C675 ,C267_=_C676 ,C267_=_C678 ,\nC267_=_C681 ,C267_=_C689 ,C267_=_C694 ,C267_=_C696 ,C267_=_C697 ,C267_=_C699 ,\nC267_=_C700 ,C267_=_C701 ,C267_=_C702 ,C267_=_C703 ,C267_=_C704 ,C267_=_C711 ,\nC267_=_C714 ,C267_=_C717 ,C267_=_C718 ,C267_=_C723 ,C267_=_C724 ,C267_=_C731 ,\nC267_=_C739 ,C267_=_C745 ,C267_=_C746 ,C267_=_C747 ,C267_=_C750 ,C267_=_C754 ,\nC267_=_C757 ,C267_=_C761 ,C267_=_C764 ,C267_=_C768 ,C267_=_C769 ,C267_=_C777 ,\nC267_=_C779 ,C267_=_C781 ,C267_=_C783 ,C267_=_C786 ,C267_=_C789 ,C267_=_C790 ,\nC267_=_C791 ,C272_=_C273 ,C272_=_C274 ,C272_=_C275 ,C272_=_C276 ,C272_=_C277 ,\nC272_=_C278 ,C272_=_C311 ,C272_=_C317 ,C272_=_C318 ,C272_=_C319 ,C272_=_C320 ,\nC272_=_C324 ,C272_=_C325 ,C272_=_C387 ,C272_=_C392 ,C272_=_C405 ,C272_=_C422 ,\nC272_=_C423 ,C272_=_C440 ,C272_=_C441 ,C272_=_C444 ,C272_=_C448 ,C272_=_C449 ,\nC272_=_C480 ,C272_=_C481 ,C272_=_C485 ,C272_=_C486 ,C272_=_C529 ,C272_=_C533 ,\nC272_=_C534 ,C272_=_C538 ,C272_=_C551 ,C272_=_C553 ,C272_=_C562 ,C272_=_C563 ,\nC272_=_C564 ,C272_=_C565 ,C272_=_C566 ,C272_=_C567 ,C272_=_C568 ,C272_=_C574 ,\nC272_=_C578 ,C272_=_C579 ,C272_=_C580 ,C272_=_C581 ,C272_=_C582 ,C272_=_C589 ,\nC272_=_C591 ,C272_=_C595 ,C272_=_C602 ,C272_=_C603 ,C272_=_C629 ,C272_=_C630 ,\nC272_=_C633 ,C272_=_C643 ,C272_=_C646 ,C272_=_C651 ,C272_=_C659 ,C272_=_C665 ,\nC272_=_C666 ,C272_=_C668 ,C272_=_C672 ,C272_=_C689 ,C272_=_C692 ,C272_=_C710 ,\nC272_=_C714 ,C272_=_C721 ,C272_=_C722 ,C272_=_C723 ,C272_=_C735 ,C272_=_C743 ,\nC272_=_C746 ,C272_=_C753 ,C272_=_C757 ,C272_=_C760 ,C272_=_C764 ,C272_=_C767 ,\nC272_=_C768 ,C272_=_C769 ,C272_=_C770 ,C272_=_C771 ,C272_=_C774 ,C272_=_C775 ,\nC272_=_C793 ,C273_=_C274 ,C273_=_C275 ,C273_=_C276 ,C273_=_C277 ,C273_=_C299 ,\nC273_=_C304 ,C273_=_C310 ,C273_=_C314 ,C273_=_C315 ,C273_=_C316 ,C273_=_C392 ,\nC273_=_C405 ,C273_=_C410 ,C273_=_C422 ,C273_=_C423 ,C273_=_C429 ,C273_=_C436 ,\nC273_=_C443 ,C273_=_C453 ,C273_=_C464 ,C273_=_C470 ,C273_=_C471 ,C273_=_C497 ,\nC273_=_C518 ,C273_=_C532 ,C273_=_C533 ,C273_=_C553 ,C273_=_C564 ,C273_=_C565 ,\nC273_=_C566 ,C273_=_C567 ,C273_=_C568 ,C273_=_C577 ,C273_=_C587 ,C273_=_C594 ,\nC273_=_C601 ,C273_=_C619 ,C273_=_C629 ,C273_=_C637 ,C273_=_C639 ,C273_=_C643 ,\nC273_=_C651 ,C273_=_C659 ,C273_=_C663 ,C273_=_C677 ,C273_=_C690 ,C273_=_C706 ,\nC273_=_C710 ,C273_=_C711 ,C273_=_C714 ,C273_=_C717 ,C273_=_C721 ,C273_=_C727 ,\nC273_=_C729 ,C273_=_C731 ,C273_=_C732 ,C273_=_C737 ,C273_=_C739 ,C273_=_C752 ,\nC273_=_C753 ,C273_=_C756 ,C273_=_C757 ,C273_=_C761 ,C273_=_C762 ,C273_=_C767 ,\nC273_=_C768 ,C273_=_C769 ,C273_=_C770 ,C273_=_C779 ,C273_=_C780 ,C273_=_C788 ,\nC273_=_C792 ,C273_=_C793 ,C274_=_C275 ,C274_=_C276 ,C274_=_C277 ,C274_=_C287 ,\nC274_=_C302 ,C274_=_C313 ,C274_=_C314 ,C274_=_C354 ,C274_=_C355 ,C274_=_C356 ,\nC274_=_C392 ,C274_=_C405 ,C274_=_C410 ,C274_=_C422 ,C274_=_C423 ,C274_=_C424 ,\nC274_=_C440 ,C274_=_C453 ,C274_=_C466 ,C274_=_C468 ,C274_=_C483 ,C274_=_C488 ,\nC274_=_C494 ,C274_=_C501 ,C274_=_C513 ,C274_=_C553 ,C274_=_C556 ,C274_=_C564 ,\nC274_=_C565 ,C274_=_C566 ,C274_=_C567 ,C274_=_C570 ,C274_=_C597 ,C274_=_C598 ,\nC274_=_C599 ,C274_=_C600 ,C274_=_C612 ,C274_=_C613 ,C274_=_C629 ,C274_=_C634 ,\nC274_=_C637 ,C274_=_C643 ,C274_=_C647 ,C274_=_C651 ,C274_=_C659 ,C274_=_C660 ,\nC274_=_C661 ,C274_=_C675 ,C274_=_C689 ,C274_=_C710 ,C274_=_C714 ,C274_=_C718 ,\nC274_=_C721 ,C274_=_C722 ,C274_=_C727 ,C274_=_C733 ,C274_=_C734 ,C274_=_C741 ,\nC274_=_C747 ,C274_=_C753 ,C274_=_C755 ,C274_=_C757 ,C274_=_C761 ,C274_=_C762 ,\nC274_=_C764 ,C274_=_C765 ,C274_=_C767 ,C274_=_C768 ,C274_=_C769 ,C274_=_C770 ,\nC274_=_C773 ,C274_=_C780 ,C274_=_C786 ,C275_=_C276 ,C275_=_C277 ,C275_=_C322 ,\nC275_=_C327 ,C275_=_C332 ,C275_=_C353 ,C275_=_C392 ,C275_=_C393 ,C275_=_C405 ,\nC275_=_C422 ,C275_=_C423 ,C275_=_C453 ,C275_=_C477 ,C275_=_C482 ,C275_=_C492 ,\nC275_=_C496 ,C275_=_C497 ,C275_=_C500 ,C275_=_C509 ,C275_=_C516 ,C275_=_C535 ,\nC275_=_C552 ,C275_=_C553 ,C275_=_C564 ,C275_=_C565 ,C275_=_C566 ,C275_=_C567 ,\nC275_=_C574 ,C275_=_C577 ,C275_=_C578 ,C275_=_C579 ,C275_=_C581 ,C275_=_C591 ,\nC275_=_C593 ,C275_=_C599 ,C275_=_C604 ,C275_=_C606 ,C275_=_C614 ,C275_=_C629 ,\nC275_=_C630 ,C275_=_C643 ,C275_=_C645 ,C275_=_C647 ,C275_=_C651 ,C275_=_C659 ,\nC275_=_C667 ,C275_=_C676 ,C275_=_C677 ,C275_=_C680 ,C275_=_C693 ,C275_=_C698 ,\nC275_=_C699 ,C275_=_C700 ,C275_=_C710 ,C275_=_C714 ,C275_=_C717 ,C275_=_C721 ,\nC275_=_C735 ,C275_=_C741 ,C275_=_C748 ,C275_=_C753 ,C275_=_C757 ,C275_=_C767 ,\nC275_=_C768 ,C275_=_C769 ,C275_=_C770 ,C275_=_C772 ,C275_=_C775 ,C275_=_C776 ,\nC275_=_C784 ,C275_=_C787 ,C275_=_C788 ,C275_=_C791 ,C276_=_C277 ,C276_=_C282 ,\nC276_=_C311 ,C276_=_C316 ,C276_=_C319 ,C276_=_C330 ,C276_=_C332 ,C276_=_C355 ,\nC276_=_C356 ,C276_=_C368 ,C276_=_C371 ,C276_=_C372 ,C276_=_C392 ,C276_=_C394 ,\nC276_=_C405 ,C276_=_C422 ,C276_=_C423 ,C276_=_C429 ,C276_=_C436 ,C276_=_C446 ,\nC276_=_C489 ,C276_=_C493 ,C276_=_C506 ,C276_=_C516 ,C276_=_C532 ,C276_=_C550 ,\nC276_=_C553 ,C276_=_C554 ,C276_=_C564 ,C276_=_C565 ,C276_=_C566 ,C276_=_C567 ,\nC276_=_C570 ,C276_=_C571 ,C276_=_C577 ,C276_=_C602 ,C276_=_C607 ,C276_=_C610 ,\nC276_=_C622 ,C276_=_C624 ,C276_=_C629 ,C276_=_C630 ,C276_=_C643 ,C276_=_C651 ,\nC276_=_C656</w:t>
      </w:r>
    </w:p>
    <w:p>
      <w:pPr>
        <w:pStyle w:val="PreformattedText"/>
        <w:bidi w:val="0"/>
        <w:spacing w:before="0" w:after="0"/>
        <w:jc w:val="left"/>
        <w:rPr/>
      </w:pPr>
      <w:r>
        <w:rPr/>
        <w:t xml:space="preserve"> </w:t>
      </w:r>
      <w:r>
        <w:rPr/>
        <w:t>,C276_=_C659 ,C276_=_C663 ,C276_=_C664 ,C276_=_C673 ,C276_=_C694 ,\nC276_=_C701 ,C276_=_C703 ,C276_=_C708 ,C276_=_C710 ,C276_=_C714 ,C276_=_C718 ,\nC276_=_C721 ,C276_=_C723 ,C276_=_C730 ,C276_=_C733 ,C276_=_C746 ,C276_=_C747 ,\nC276_=_C750 ,C276_=_C751 ,C276_=_C753 ,C276_=_C757 ,C276_=_C767 ,C276_=_C768 ,\nC276_=_C769 ,C276_=_C770 ,C276_=_C771 ,C276_=_C772 ,C276_=_C773 ,C276_=_C777 ,\nC276_=_C783 ,C276_=_C784 ,C276_=_C785 ,C276_=_C788 ,C276_=_C789 ,C276_=_C794 ,\nC276_=_C795 ,C277_=_C279 ,C277_=_C299 ,C277_=_C333 ,C277_=_C345 ,C277_=_C351 ,\nC277_=_C364 ,C277_=_C368 ,C277_=_C375 ,C277_=_C392 ,C277_=_C405 ,C277_=_C422 ,\nC277_=_C423 ,C277_=_C427 ,C277_=_C442 ,C277_=_C444 ,C277_=_C459 ,C277_=_C462 ,\nC277_=_C489 ,C277_=_C513 ,C277_=_C514 ,C277_=_C516 ,C277_=_C538 ,C277_=_C541 ,\nC277_=_C548 ,C277_=_C550 ,C277_=_C553 ,C277_=_C556 ,C277_=_C564 ,C277_=_C565 ,\nC277_=_C566 ,C277_=_C567 ,C277_=_C582 ,C277_=_C586 ,C277_=_C589 ,C277_=_C597 ,\nC277_=_C598 ,C277_=_C610 ,C277_=_C624 ,C277_=_C625 ,C277_=_C629 ,C277_=_C631 ,\nC277_=_C635 ,C277_=_C643 ,C277_=_C651 ,C277_=_C657 ,C277_=_C659 ,C277_=_C667 ,\nC277_=_C668 ,C277_=_C680 ,C277_=_C682 ,C277_=_C689 ,C277_=_C690 ,C277_=_C697 ,\nC277_=_C706 ,C277_=_C710 ,C277_=_C714 ,C277_=_C715 ,C277_=_C718 ,C277_=_C721 ,\nC277_=_C723 ,C277_=_C724 ,C277_=_C732 ,C277_=_C736 ,C277_=_C741 ,C277_=_C742 ,\nC277_=_C751 ,C277_=_C752 ,C277_=_C753 ,C277_=_C754 ,C277_=_C757 ,C277_=_C764 ,\nC277_=_C765 ,C277_=_C767 ,C277_=_C768 ,C277_=_C769 ,C277_=_C770 ,C277_=_C771 ,\nC277_=_C774 ,C277_=_C781 ,C277_=_C783 ,C277_=_C785 ,C277_=_C786 ,C277_=_C791 ,\nC277_=_C793 ,C277_=_C796 ,C278_=_C279 ,C278_=_C287 ,C278_=_C289 ,C278_=_C324 ,\nC278_=_C325 ,C278_=_C344 ,C278_=_C358 ,C278_=_C372 ,C278_=_C376 ,C278_=_C380 ,\nC278_=_C410 ,C278_=_C422 ,C278_=_C424 ,C278_=_C425 ,C278_=_C426 ,C278_=_C427 ,\nC278_=_C428 ,C278_=_C429 ,C278_=_C430 ,C278_=_C431 ,C278_=_C445 ,C278_=_C446 ,\nC278_=_C480 ,C278_=_C481 ,C278_=_C484 ,C278_=_C485 ,C278_=_C486 ,C278_=_C494 ,\nC278_=_C511 ,C278_=_C512 ,C278_=_C545 ,C278_=_C551 ,C278_=_C562 ,C278_=_C564 ,\nC278_=_C568 ,C278_=_C569 ,C278_=_C570 ,C278_=_C571 ,C278_=_C589 ,C278_=_C600 ,\nC278_=_C602 ,C278_=_C603 ,C278_=_C619 ,C278_=_C630 ,C278_=_C633 ,C278_=_C639 ,\nC278_=_C644 ,C278_=_C645 ,C278_=_C646 ,C278_=_C652 ,C278_=_C660 ,C278_=_C661 ,\nC278_=_C673 ,C278_=_C681 ,C278_=_C689 ,C278_=_C697 ,C278_=_C699 ,C278_=_C708 ,\nC278_=_C710 ,C278_=_C711 ,C278_=_C717 ,C278_=_C722 ,C278_=_C723 ,C278_=_C724 ,\nC278_=_C731 ,C278_=_C732 ,C278_=_C741 ,C278_=_C746 ,C278_=_C760 ,C278_=_C761 ,\nC278_=_C771 ,C278_=_C772 ,C278_=_C775 ,C278_=_C785 ,C278_=_C787 ,C278_=_C788 ,\nC278_=_C793 ,C278_=_C796 ,C279_=_C286 ,C279_=_C313 ,C279_=_C318 ,C279_=_C341 ,\nC279_=_C342 ,C279_=_C345 ,C279_=_C353 ,C279_=_C354 ,C279_=_C364 ,C279_=_C365 ,\nC279_=_C375 ,C279_=_C376 ,C279_=_C399 ,C279_=_C407 ,C279_=_C410 ,C279_=_C413 ,\nC279_=_C422 ,C279_=_C424 ,C279_=_C425 ,C279_=_C426 ,C279_=_C427 ,C279_=_C428 ,\nC279_=_C429 ,C279_=_C430 ,C279_=_C431 ,C279_=_C441 ,C279_=_C457 ,C279_=_C479 ,\nC279_=_C496 ,C279_=_C509 ,C279_=_C512 ,C279_=_C514 ,C279_=_C516 ,C279_=_C541 ,\nC279_=_C545 ,C279_=_C548 ,C279_=_C550 ,C279_=_C556 ,C279_=_C567 ,C279_=_C568 ,\nC279_=_C569 ,C279_=_C570 ,C279_=_C571 ,C279_=_C572 ,C279_=_C580 ,C279_=_C582 ,\nC279_=_C586 ,C279_=_C597 ,C279_=_C599 ,C279_=_C604 ,C279_=_C609 ,C279_=_C624 ,\nC279_=_C625 ,C279_=_C631 ,C279_=_C638 ,C279_=_C639 ,C279_=_C644 ,C279_=_C660 ,\nC279_=_C661 ,C279_=_C663 ,C279_=_C667 ,C279_=_C668 ,C279_=_C676 ,C279_=_C680 ,\nC279_=_C682 ,C279_=_C698 ,C279_=_C706 ,C279_=_C711 ,C279_=_C718 ,C279_=_C721 ,\nC279_=_C722 ,C279_=_C723 ,C279_=_C724 ,C279_=_C741 ,C279_=_C742 ,C279_=_C751 ,\nC279_=_C761 ,C279_=_C762 ,C279_=_C766 ,C279_=_C771 ,C279_=_C772 ,C279_=_C781 ,\nC279_=_C783 ,C279_=_C786 ,C279_=_C787 ,C279_=_C788 ,C279_=_C790 ,C279_=_C791 ,\nC279_=_C793 ,C279_=_C796 ,C280_=_C281 ,C280_=_C282 ,C280_=_C292 ,C280_=_C300 ,\nC280_=_C333 ,C280_=_C334 ,C280_=_C335 ,C280_=_C339 ,C280_=_C355 ,C280_=_C371 ,\nC280_=_C386 ,C280_=_C397 ,C280_=_C421 ,C280_=_C433 ,C280_=_C435 ,C280_=_C442 ,\nC280_=_C443 ,C280_=_C444 ,C280_=_C464 ,C280_=_C466 ,C280_=_C471 ,C280_=_C480 ,\nC280_=_C486 ,C280_=_C497 ,C280_=_C501 ,C280_=_C511 ,C280_=_C519 ,C280_=_C544 ,\nC280_=_C552 ,C280_=_C554 ,C280_=_C562 ,C280_=_C564 ,C280_=_C566 ,C280_=_C568 ,\nC280_=_C569 ,C280_=_C572 ,C280_=_C573 ,C280_=_C582 ,C280_=_C603 ,C280_=_C607 ,\nC280_=_C615 ,C280_=_C633 ,C280_=_C640 ,C280_=_C652 ,C280_=_C657 ,C280_=_C661 ,\nC280_=_C663 ,C280_=_C664 ,C280_=_C665 ,C280_=_C666 ,C280_=_C668 ,C280_=_C679 ,\nC280_=_C690 ,C280_=_C694 ,C280_=_C704 ,C280_=_C715 ,C280_=_C722 ,C280_=_C724 ,\nC280_=_C725 ,C280_=_C732 ,C280_=_C733 ,C280_=_C740 ,C280_=_C743 ,C280_=_C748 ,\nC280_=_C753 ,C280_=_C755 ,C280_=_C757 ,C280_=_C761 ,C280_=_C762 ,C280_=_C764 ,\nC280_=_C766 ,C280_=_C767 ,C280_=_C770 ,C280_=_C773 ,C280_=_C774 ,C280_=_C776 ,\nC280_=_C778 ,C280_=_C780 ,C280_=_C789 ,C280_=_C790 ,C280_=_C795 ,C281_=_C282 ,\nC281_=_C324 ,C281_=_C332 ,C281_=_C340 ,C281_=_C349 ,C281_=_C350 ,C281_=_C351 ,\nC281_=_C353 ,C281_=_C371 ,C281_=_C386 ,C281_=_C388 ,C281_=_C392 ,C281_=_C421 ,\nC281_=_C433 ,C281_=_C435 ,C281_=_C436 ,C281_=_C442 ,C281_=_C445 ,C281_=_C449 ,\nC281_=_C462 ,C281_=_C464 ,C281_=_C466 ,C281_=_C482 ,C281_=_C484 ,C281_=_C488 ,\nC281_=_C491 ,C281_=_C494 ,C281_=_C496 ,C281_=_C497 ,C281_=_C501 ,C281_=_C509 ,\nC281_=_C511 ,C281_=_C519 ,C281_=_C544 ,C281_=_C554 ,C281_=_C564 ,C281_=_C565 ,\nC281_=_C566 ,C281_=_C568 ,C281_=_C572 ,C281_=_C573 ,C281_=_C580 ,C281_=_C582 ,\nC281_=_C591 ,C281_=_C600 ,C281_=_C603 ,C281_=_C606 ,C281_=_C607 ,C281_=_C619 ,\nC281_=_C622 ,C281_=_C624 ,C281_=_C625 ,C281_=_C635 ,C281_=_C640 ,C281_=_C646 ,\nC281_=_C652 ,C281_=_C656 ,C281_=_C657 ,C281_=_C660 ,C281_=_C663 ,C281_=_C664 ,\nC281_=_C665 ,C281_=_C673 ,C281_=_C675 ,C281_=_C676 ,C281_=_C678 ,C281_=_C679 ,\nC281_=_C681 ,C281_=_C692 ,C281_=_C697 ,C281_=_C700 ,C281_=_C701 ,C281_=_C702 ,\nC281_=_C704 ,C281_=_C711 ,C281_=_C714 ,C281_=_C715 ,C281_=_C722 ,C281_=_C724 ,\nC281_=_C725 ,C281_=_C727 ,C281_=_C737 ,C281_=_C742 ,C281_=_C743 ,C281_=_C747 ,\nC281_=_C750 ,C281_=_C753 ,C281_=_C755 ,C281_=_C757 ,C281_=_C762 ,C281_=_C770 ,\nC281_=_C773 ,C281_=_C776 ,C281_=_C779 ,C281_=_C781 ,C281_=_C788 ,C281_=_C789 ,\nC281_=_C795 ,C282_=_C304 ,C282_=_C319 ,C282_=_C324 ,C282_=_C325 ,C282_=_C330 ,\nC282_=_C331 ,C282_=_C332 ,C282_=_C339 ,C282_=_C352 ,C282_=_C356 ,C282_=_C357 ,\nC282_=_C358 ,C282_=_C390 ,C282_=_C405 ,C282_=_C416 ,C282_=_C419 ,C282_=_C429 ,\nC282_=_C433 ,C282_=_C435 ,C282_=_C442 ,C282_=_C446 ,C282_=_C470 ,C282_=_C485 ,\nC282_=_C493 ,C282_=_C504 ,C282_=_C513 ,C282_=_C514 ,C282_=_C515 ,C282_=_C542 ,\nC282_=_C544 ,C282_=_C550 ,C282_=_C554 ,C282_=_C559 ,C282_=_C568 ,C282_=_C571 ,\nC282_=_C572 ,C282_=_C573 ,C282_=_C603 ,C282_=_C613 ,C282_=_C614 ,C282_=_C615 ,\nC282_=_C622 ,C282_=_C624 ,C282_=_C625 ,C282_=_C629 ,C282_=_C632 ,C282_=_C640 ,\nC282_=_C642 ,C282_=_C652 ,C282_=_C657 ,C282_=_C663 ,C282_=_C664 ,C282_=_C665 ,\nC282_=_C696 ,C282_=_C697 ,C282_=_C698 ,C282_=_C701 ,C282_=_C702 ,C282_=_C708 ,\nC282_=_C714 ,C282_=_C715 ,C282_=_C722 ,C282_=_C725 ,C282_=_C730 ,C282_=_C733 ,\nC282_=_C736 ,C282_=_C737 ,C282_=_C742 ,C282_=_C743 ,C282_=_C753 ,C282_=_C755 ,\nC282_=_C760 ,C282_=_C762 ,C282_=_C770 ,C282_=_C772 ,C282_=_C773 ,C282_=_C776 ,\nC282_=_C783 ,C282_=_C785 ,C282_=_C786 ,C282_=_C787 ,C282_=_C790 ,C282_=_C794 ,\nC282_=_C795 ,C282_=_C796 ,C285_=_C286 ,C285_=_C287 ,C285_=_C289 ,C285_=_C299 ,\nC285_=_C300 ,C285_=_C326 ,C285_=_C343 ,C285_=_C376 ,C285_=_C388 ,C285_=_C393 ,\nC285_=_C399 ,C285_=_C405 ,C285_=_C406 ,C285_=_C419 ,C285_=_C436 ,C285_=_C440 ,\nC285_=_C442 ,C285_=_C448 ,C285_=_C449 ,C285_=_C454 ,C285_=_C459 ,C285_=_C483 ,\nC285_=_C493 ,C285_=_C504 ,C285_=_C506 ,C285_=_C532 ,C285_=_C533 ,C285_=_C542 ,\nC285_=_C553 ,C285_=_C555 ,C285_=_C556 ,C285_=_C563 ,C285_=_C569 ,C285_=_C572 ,\nC285_=_C574 ,C285_=_C577 ,C285_=_C578 ,C285_=_C579 ,C285_=_C587 ,C285_=_C589 ,\nC285_=_C591 ,C285_=_C594 ,C285_=_C610 ,C285_=_C614 ,C285_=_C627 ,C285_=_C628 ,\nC285_=_C630 ,C285_=_C634 ,C285_=_C640 ,C285_=_C643 ,C285_=_C644 ,C285_=_C653 ,\nC285_=_C656 ,C285_=_C663 ,C285_=_C664 ,C285_=_C666 ,C285_=_C667 ,C285_=_C672 ,\nC285_=_C676 ,C285_=_C677 ,C285_=_C678 ,C285_=_C683 ,C285_=_C700 ,C285_=_C711 ,\nC285_=_C725 ,C285_=_C727 ,C285_=_C729 ,C285_=_C730 ,C285_=_C731 ,C285_=_C732 ,\nC285_=_C733 ,C285_=_C736 ,C285_=_C739 ,C285_=_C740 ,C285_=_C751 ,C285_=_C752 ,\nC285_=_C755 ,C285_=_C756 ,C285_=_C760 ,C285_=_C764 ,C285_=_C766 ,C285_=_C767 ,\nC285_=_C774 ,C285_=_C784 ,C285_=_C785 ,C285_=_C786 ,C285_=_C789 ,C285_=_C791 ,\nC285_=_C792 ,C286_=_C287 ,C286_=_C289 ,C286_=_C299 ,C286_=_C300 ,C286_=_C313 ,\nC286_=_C318 ,C286_=_C336 ,C286_=_C358 ,C286_=_C365 ,C286_=_C406 ,C286_=_C409 ,\nC286_=_C413 ,C286_=_C431 ,C286_=_C436 ,C286_=_C440 ,C286_=_C442 ,C286_=_C459 ,\nC286_=_C479 ,C286_=_C482 ,C286_=_C491 ,C286_=_C509 ,C286_=_C518 ,C286_=_C532 ,\nC286_=_C533 ,C286_=_C541 ,C286_=_C542 ,C286_=_C550 ,C286_=_C551 ,C286_=_C559 ,\nC286_=_C567 ,C286_=_C568 ,C286_=_C569 ,C286_=_C571 ,C286_=_C572 ,C286_=_C574 ,\nC286_=_C577 ,C286_=_C591 ,C286_=_C612 ,C286_=_C625 ,C286_=_C626 ,C286_=_C634 ,\nC286_=_C636 ,C286_=_C640 ,C286_=_C644 ,C286_=_C645 ,C286_=_C653 ,C286_=_C656 ,\nC286_=_C664 ,C286_=_C666 ,C286_=_C667 ,C286_=_C676 ,C286_=_C677 ,C286_=_C678 ,\nC286_=_C679 ,C286_=_C698 ,C286_=_C711 ,C286_=_C724 ,C286_=_C725 ,C286_=_C727 ,\nC286_=_C729 ,C286_=_C731 ,C286_=_C736 ,C286_=_C749 ,C286_=_C751 ,C286_=_C755 ,\nC286_=_C756 ,C286_=_C762 ,C286_=_C764 ,C286_=_C766 ,C286_=_C767 ,C286_=_C772 ,\nC286_=_C784 ,C286_=_C787 ,C286_=_C788 ,C286_=_C789 ,C286_=_C791 ,C286_=_C792 ,\nC286_=_C793 ,C286_=_C795 ,C286_=_C796 ,C287_=_C289 ,C287_=_C292 ,C287_=_C344 ,\nC287_=_C345 ,C287_=_C352 ,C287_=_C358 ,C287_=_C394 ,C287_=_C423 ,C287_=_C424 ,\nC287_=_C433 ,C287_=_C436 ,C287_=_C445 ,C287_=_C454 ,C287_=_C462 ,C287_=_C466 ,\nC287_=_C468 ,C287_=_C481 ,C287_=_C484 ,C287_=_C489 ,C287_=_C497 ,C287_=_C506</w:t>
      </w:r>
    </w:p>
    <w:p>
      <w:pPr>
        <w:pStyle w:val="PreformattedText"/>
        <w:bidi w:val="0"/>
        <w:spacing w:before="0" w:after="0"/>
        <w:jc w:val="left"/>
        <w:rPr/>
      </w:pPr>
      <w:r>
        <w:rPr/>
        <w:t xml:space="preserve"> </w:t>
      </w:r>
      <w:r>
        <w:rPr/>
        <w:t>,\nC287_=_C532 ,C287_=_C533 ,C287_=_C548 ,C287_=_C574 ,C287_=_C577 ,C287_=_C586 ,\nC287_=_C597 ,C287_=_C598 ,C287_=_C599 ,C287_=_C600 ,C287_=_C616 ,C287_=_C619 ,\nC287_=_C633 ,C287_=_C634 ,C287_=_C635 ,C287_=_C640 ,C287_=_C645 ,C287_=_C652 ,\nC287_=_C653 ,C287_=_C660 ,C287_=_C661 ,C287_=_C666 ,C287_=_C667 ,C287_=_C676 ,\nC287_=_C689 ,C287_=_C697 ,C287_=_C698 ,C287_=_C699 ,C287_=_C708 ,C287_=_C710 ,\nC287_=_C711 ,C287_=_C725 ,C287_=_C727 ,C287_=_C729 ,C287_=_C731 ,C287_=_C732 ,\nC287_=_C734 ,C287_=_C736 ,C287_=_C741 ,C287_=_C749 ,C287_=_C755 ,C287_=_C760 ,\nC287_=_C761 ,C287_=_C764 ,C287_=_C765 ,C287_=_C766 ,C287_=_C767 ,C287_=_C769 ,\nC287_=_C773 ,C287_=_C775 ,C287_=_C780 ,C287_=_C784 ,C287_=_C786 ,C287_=_C789 ,\nC287_=_C795 ,C289_=_C300 ,C289_=_C301 ,C289_=_C302 ,C289_=_C317 ,C289_=_C322 ,\nC289_=_C326 ,C289_=_C327 ,C289_=_C329 ,C289_=_C330 ,C289_=_C331 ,C289_=_C344 ,\nC289_=_C352 ,C289_=_C358 ,C289_=_C362 ,C289_=_C404 ,C289_=_C436 ,C289_=_C446 ,\nC289_=_C448 ,C289_=_C462 ,C289_=_C484 ,C289_=_C488 ,C289_=_C489 ,C289_=_C490 ,\nC289_=_C491 ,C289_=_C495 ,C289_=_C507 ,C289_=_C512 ,C289_=_C515 ,C289_=_C532 ,\nC289_=_C533 ,C289_=_C552 ,C289_=_C566 ,C289_=_C573 ,C289_=_C574 ,C289_=_C577 ,\nC289_=_C578 ,C289_=_C581 ,C289_=_C585 ,C289_=_C586 ,C289_=_C589 ,C289_=_C597 ,\nC289_=_C600 ,C289_=_C602 ,C289_=_C604 ,C289_=_C609 ,C289_=_C610 ,C289_=_C619 ,\nC289_=_C624 ,C289_=_C632 ,C289_=_C633 ,C289_=_C638 ,C289_=_C640 ,C289_=_C645 ,\nC289_=_C646 ,C289_=_C647 ,C289_=_C651 ,C289_=_C652 ,C289_=_C653 ,C289_=_C659 ,\nC289_=_C660 ,C289_=_C666 ,C289_=_C667 ,C289_=_C678 ,C289_=_C682 ,C289_=_C689 ,\nC289_=_C697 ,C289_=_C699 ,C289_=_C708 ,C289_=_C710 ,C289_=_C723 ,C289_=_C725 ,\nC289_=_C727 ,C289_=_C729 ,C289_=_C730 ,C289_=_C731 ,C289_=_C732 ,C289_=_C734 ,\nC289_=_C745 ,C289_=_C746 ,C289_=_C747 ,C289_=_C755 ,C289_=_C760 ,C289_=_C761 ,\nC289_=_C767 ,C289_=_C775 ,C289_=_C776 ,C289_=_C779 ,C289_=_C780 ,C289_=_C784 ,\nC289_=_C789 ,C289_=_C795 ,C292_=_C300 ,C292_=_C320 ,C292_=_C334 ,C292_=_C339 ,\nC292_=_C344 ,C292_=_C345 ,C292_=_C352 ,C292_=_C355 ,C292_=_C394 ,C292_=_C398 ,\nC292_=_C404 ,C292_=_C433 ,C292_=_C442 ,C292_=_C443 ,C292_=_C444 ,C292_=_C445 ,\nC292_=_C446 ,C292_=_C454 ,C292_=_C462 ,C292_=_C471 ,C292_=_C481 ,C292_=_C486 ,\nC292_=_C489 ,C292_=_C497 ,C292_=_C506 ,C292_=_C511 ,C292_=_C519 ,C292_=_C535 ,\nC292_=_C541 ,C292_=_C548 ,C292_=_C569 ,C292_=_C572 ,C292_=_C579 ,C292_=_C585 ,\nC292_=_C586 ,C292_=_C600 ,C292_=_C615 ,C292_=_C616 ,C292_=_C622 ,C292_=_C626 ,\nC292_=_C627 ,C292_=_C630 ,C292_=_C631 ,C292_=_C635 ,C292_=_C637 ,C292_=_C645 ,\nC292_=_C657 ,C292_=_C661 ,C292_=_C665 ,C292_=_C666 ,C292_=_C672 ,C292_=_C673 ,\nC292_=_C675 ,C292_=_C676 ,C292_=_C698 ,C292_=_C711 ,C292_=_C715 ,C292_=_C724 ,\nC292_=_C729 ,C292_=_C736 ,C292_=_C749 ,C292_=_C751 ,C292_=_C752 ,C292_=_C755 ,\nC292_=_C765 ,C292_=_C766 ,C292_=_C767 ,C292_=_C768 ,C292_=_C770 ,C292_=_C773 ,\nC292_=_C774 ,C292_=_C775 ,C292_=_C778 ,C292_=_C780 ,C292_=_C792 ,C292_=_C795 ,\nC298_=_C301 ,C298_=_C314 ,C298_=_C315 ,C298_=_C319 ,C298_=_C340 ,C298_=_C354 ,\nC298_=_C363 ,C298_=_C364 ,C298_=_C365 ,C298_=_C366 ,C298_=_C380 ,C298_=_C381 ,\nC298_=_C391 ,C298_=_C397 ,C298_=_C399 ,C298_=_C413 ,C298_=_C419 ,C298_=_C429 ,\nC298_=_C430 ,C298_=_C433 ,C298_=_C435 ,C298_=_C444 ,C298_=_C445 ,C298_=_C453 ,\nC298_=_C454 ,C298_=_C456 ,C298_=_C457 ,C298_=_C464 ,C298_=_C466 ,C298_=_C471 ,\nC298_=_C475 ,C298_=_C476 ,C298_=_C477 ,C298_=_C479 ,C298_=_C481 ,C298_=_C484 ,\nC298_=_C490 ,C298_=_C492 ,C298_=_C505 ,C298_=_C511 ,C298_=_C516 ,C298_=_C534 ,\nC298_=_C538 ,C298_=_C542 ,C298_=_C554 ,C298_=_C559 ,C298_=_C570 ,C298_=_C573 ,\nC298_=_C579 ,C298_=_C585 ,C298_=_C593 ,C298_=_C599 ,C298_=_C615 ,C298_=_C616 ,\nC298_=_C627 ,C298_=_C631 ,C298_=_C640 ,C298_=_C643 ,C298_=_C644 ,C298_=_C651 ,\nC298_=_C653 ,C298_=_C659 ,C298_=_C663 ,C298_=_C667 ,C298_=_C673 ,C298_=_C675 ,\nC298_=_C676 ,C298_=_C678 ,C298_=_C680 ,C298_=_C682 ,C298_=_C692 ,C298_=_C693 ,\nC298_=_C698 ,C298_=_C701 ,C298_=_C725 ,C298_=_C732 ,C298_=_C733 ,C298_=_C734 ,\nC298_=_C735 ,C298_=_C736 ,C298_=_C739 ,C298_=_C742 ,C298_=_C750 ,C298_=_C752 ,\nC298_=_C753 ,C298_=_C754 ,C298_=_C757 ,C298_=_C760 ,C298_=_C764 ,C298_=_C765 ,\nC298_=_C768 ,C298_=_C771 ,C298_=_C776 ,C298_=_C777 ,C298_=_C778 ,C298_=_C779 ,\nC298_=_C781 ,C298_=_C785 ,C298_=_C787 ,C298_=_C791 ,C298_=_C794 ,C298_=_C796 ,\nC299_=_C300 ,C299_=_C304 ,C299_=_C325 ,C299_=_C333 ,C299_=_C334 ,C299_=_C345 ,\nC299_=_C349 ,C299_=_C371 ,C299_=_C375 ,C299_=_C406 ,C299_=_C409 ,C299_=_C410 ,\nC299_=_C440 ,C299_=_C442 ,C299_=_C444 ,C299_=_C453 ,C299_=_C457 ,C299_=_C459 ,\nC299_=_C462 ,C299_=_C464 ,C299_=_C485 ,C299_=_C496 ,C299_=_C504 ,C299_=_C505 ,\nC299_=_C533 ,C299_=_C542 ,C299_=_C562 ,C299_=_C572 ,C299_=_C587 ,C299_=_C589 ,\nC299_=_C591 ,C299_=_C593 ,C299_=_C594 ,C299_=_C610 ,C299_=_C635 ,C299_=_C637 ,\nC299_=_C639 ,C299_=_C644 ,C299_=_C651 ,C299_=_C653 ,C299_=_C656 ,C299_=_C657 ,\nC299_=_C664 ,C299_=_C677 ,C299_=_C678 ,C299_=_C682 ,C299_=_C683 ,C299_=_C689 ,\nC299_=_C690 ,C299_=_C706 ,C299_=_C708 ,C299_=_C711 ,C299_=_C723 ,C299_=_C727 ,\nC299_=_C729 ,C299_=_C730 ,C299_=_C731 ,C299_=_C732 ,C299_=_C736 ,C299_=_C737 ,\nC299_=_C739 ,C299_=_C745 ,C299_=_C751 ,C299_=_C752 ,C299_=_C754 ,C299_=_C756 ,\nC299_=_C761 ,C299_=_C762 ,C299_=_C764 ,C299_=_C769 ,C299_=_C770 ,C299_=_C774 ,\nC299_=_C777 ,C299_=_C779 ,C299_=_C785 ,C299_=_C786 ,C299_=_C791 ,C299_=_C792 ,\nC299_=_C793 ,C299_=_C794 ,C300_=_C301 ,C300_=_C310 ,C300_=_C315 ,C300_=_C326 ,\nC300_=_C327 ,C300_=_C329 ,C300_=_C330 ,C300_=_C331 ,C300_=_C334 ,C300_=_C339 ,\nC300_=_C355 ,C300_=_C363 ,C300_=_C390 ,C300_=_C406 ,C300_=_C410 ,C300_=_C440 ,\nC300_=_C442 ,C300_=_C459 ,C300_=_C468 ,C300_=_C471 ,C300_=_C486 ,C300_=_C488 ,\nC300_=_C489 ,C300_=_C490 ,C300_=_C491 ,C300_=_C511 ,C300_=_C514 ,C300_=_C519 ,\nC300_=_C542 ,C300_=_C552 ,C300_=_C559 ,C300_=_C569 ,C300_=_C572 ,C300_=_C573 ,\nC300_=_C578 ,C300_=_C589 ,C300_=_C591 ,C300_=_C597 ,C300_=_C601 ,C300_=_C602 ,\nC300_=_C610 ,C300_=_C615 ,C300_=_C632 ,C300_=_C633 ,C300_=_C638 ,C300_=_C644 ,\nC300_=_C656 ,C300_=_C659 ,C300_=_C661 ,C300_=_C664 ,C300_=_C665 ,C300_=_C666 ,\nC300_=_C677 ,C300_=_C678 ,C300_=_C681 ,C300_=_C689 ,C300_=_C690 ,C300_=_C694 ,\nC300_=_C711 ,C300_=_C723 ,C300_=_C724 ,C300_=_C727 ,C300_=_C730 ,C300_=_C736 ,\nC300_=_C737 ,C300_=_C745 ,C300_=_C748 ,C300_=_C751 ,C300_=_C755 ,C300_=_C764 ,\nC300_=_C767 ,C300_=_C770 ,C300_=_C774 ,C300_=_C775 ,C300_=_C776 ,C300_=_C778 ,\nC300_=_C779 ,C300_=_C780 ,C300_=_C791 ,C300_=_C792 ,C300_=_C793 ,C301_=_C302 ,\nC301_=_C312 ,C301_=_C319 ,C301_=_C326 ,C301_=_C327 ,C301_=_C329 ,C301_=_C330 ,\nC301_=_C331 ,C301_=_C365 ,C301_=_C366 ,C301_=_C380 ,C301_=_C381 ,C301_=_C393 ,\nC301_=_C397 ,C301_=_C398 ,C301_=_C407 ,C301_=_C426 ,C301_=_C429 ,C301_=_C430 ,\nC301_=_C431 ,C301_=_C433 ,C301_=_C444 ,C301_=_C448 ,C301_=_C449 ,C301_=_C457 ,\nC301_=_C475 ,C301_=_C479 ,C301_=_C484 ,C301_=_C488 ,C301_=_C489 ,C301_=_C490 ,\nC301_=_C491 ,C301_=_C505 ,C301_=_C511 ,C301_=_C538 ,C301_=_C545 ,C301_=_C552 ,\nC301_=_C553 ,C301_=_C554 ,C301_=_C555 ,C301_=_C556 ,C301_=_C563 ,C301_=_C568 ,\nC301_=_C573 ,C301_=_C578 ,C301_=_C579 ,C301_=_C589 ,C301_=_C593 ,C301_=_C597 ,\nC301_=_C602 ,C301_=_C609 ,C301_=_C610 ,C301_=_C615 ,C301_=_C627 ,C301_=_C631 ,\nC301_=_C632 ,C301_=_C633 ,C301_=_C635 ,C301_=_C639 ,C301_=_C642 ,C301_=_C659 ,\nC301_=_C668 ,C301_=_C673 ,C301_=_C676 ,C301_=_C678 ,C301_=_C679 ,C301_=_C680 ,\nC301_=_C681 ,C301_=_C682 ,C301_=_C689 ,C301_=_C694 ,C301_=_C698 ,C301_=_C700 ,\nC301_=_C701 ,C301_=_C723 ,C301_=_C727 ,C301_=_C730 ,C301_=_C732 ,C301_=_C733 ,\nC301_=_C734 ,C301_=_C737 ,C301_=_C739 ,C301_=_C743 ,C301_=_C745 ,C301_=_C748 ,\nC301_=_C752 ,C301_=_C756 ,C301_=_C760 ,C301_=_C764 ,C301_=_C768 ,C301_=_C776 ,\nC301_=_C777 ,C301_=_C779 ,C301_=_C780 ,C301_=_C781 ,C301_=_C788 ,C301_=_C794 ,\nC302_=_C310 ,C302_=_C314 ,C302_=_C316 ,C302_=_C317 ,C302_=_C320 ,C302_=_C322 ,\nC302_=_C327 ,C302_=_C331 ,C302_=_C333 ,C302_=_C352 ,C302_=_C362 ,C302_=_C375 ,\nC302_=_C393 ,C302_=_C394 ,C302_=_C404 ,C302_=_C407 ,C302_=_C410 ,C302_=_C421 ,\nC302_=_C435 ,C302_=_C440 ,C302_=_C446 ,C302_=_C448 ,C302_=_C449 ,C302_=_C462 ,\nC302_=_C478 ,C302_=_C483 ,C302_=_C495 ,C302_=_C501 ,C302_=_C507 ,C302_=_C512 ,\nC302_=_C513 ,C302_=_C515 ,C302_=_C553 ,C302_=_C555 ,C302_=_C556 ,C302_=_C563 ,\nC302_=_C564 ,C302_=_C565 ,C302_=_C566 ,C302_=_C568 ,C302_=_C570 ,C302_=_C581 ,\nC302_=_C585 ,C302_=_C586 ,C302_=_C591 ,C302_=_C593 ,C302_=_C604 ,C302_=_C607 ,\nC302_=_C609 ,C302_=_C612 ,C302_=_C622 ,C302_=_C624 ,C302_=_C637 ,C302_=_C638 ,\nC302_=_C639 ,C302_=_C646 ,C302_=_C647 ,C302_=_C650 ,C302_=_C651 ,C302_=_C652 ,\nC302_=_C668 ,C302_=_C672 ,C302_=_C675 ,C302_=_C679 ,C302_=_C680 ,C302_=_C681 ,\nC302_=_C682 ,C302_=_C689 ,C302_=_C702 ,C302_=_C703 ,C302_=_C704 ,C302_=_C723 ,\nC302_=_C725 ,C302_=_C733 ,C302_=_C734 ,C302_=_C737 ,C302_=_C745 ,C302_=_C746 ,\nC302_=_C747 ,C302_=_C749 ,C302_=_C751 ,C302_=_C755 ,C302_=_C761 ,C302_=_C768 ,\nC302_=_C777 ,C302_=_C779 ,C302_=_C780 ,C302_=_C784 ,C302_=_C788 ,C302_=_C795 ,\nC304_=_C315 ,C304_=_C324 ,C304_=_C325 ,C304_=_C331 ,C304_=_C339 ,C304_=_C350 ,\nC304_=_C352 ,C304_=_C357 ,C304_=_C358 ,C304_=_C372 ,C304_=_C390 ,C304_=_C405 ,\nC304_=_C410 ,C304_=_C416 ,C304_=_C419 ,C304_=_C429 ,C304_=_C442 ,C304_=_C464 ,\nC304_=_C468 ,C304_=_C470 ,C304_=_C485 ,C304_=_C492 ,C304_=_C504 ,C304_=_C513 ,\nC304_=_C514 ,C304_=_C515 ,C304_=_C519 ,C304_=_C534 ,C304_=_C542 ,C304_=_C544 ,\nC304_=_C547 ,C304_=_C550 ,C304_=_C559 ,C304_=_C587 ,C304_=_C594 ,C304_=_C595 ,\nC304_=_C601 ,C304_=_C603 ,C304_=_C613 ,C304_=_C614 ,C304_=_C615 ,C304_=_C625 ,\nC304_=_C629 ,C304_=_C632 ,C304_=_C636 ,C304_=_C639 ,C304_=_C642 ,C304_=_C652 ,\nC304_=_C657 ,C304_=_C659 ,C304_=_C660 ,C304_=_C681 ,C304_=_C696 ,C304_=_C697 ,\nC304_=_C698 ,C304_=_C702 ,C304_=_C706 ,C304_=_C708 ,C304_=_C711 ,C304_=_C714 ,\nC304_=_C715 ,C304_=_C727 ,C304_=_C731 ,C304_=_C732 ,C304_=_C736 ,C304_=_C737 ,\nC304_=_C739 ,C304_=_C742 ,C304_=_C743 ,C304_=_C754 ,C304_=_C755</w:t>
      </w:r>
    </w:p>
    <w:p>
      <w:pPr>
        <w:pStyle w:val="PreformattedText"/>
        <w:bidi w:val="0"/>
        <w:spacing w:before="0" w:after="0"/>
        <w:jc w:val="left"/>
        <w:rPr/>
      </w:pPr>
      <w:r>
        <w:rPr/>
        <w:t xml:space="preserve"> </w:t>
      </w:r>
      <w:r>
        <w:rPr/>
        <w:t>,C304_=_C760 ,\nC304_=_C761 ,C304_=_C769 ,C304_=_C770 ,C304_=_C776 ,C304_=_C777 ,C304_=_C779 ,\nC304_=_C781 ,C304_=_C783 ,C304_=_C786 ,C304_=_C787 ,C304_=_C790 ,C304_=_C792 ,\nC304_=_C794 ,C304_=_C796 ,C310_=_C311 ,C310_=_C312 ,C310_=_C313 ,C310_=_C314 ,\nC310_=_C315 ,C310_=_C316 ,C310_=_C320 ,C310_=_C327 ,C310_=_C331 ,C310_=_C333 ,\nC310_=_C363 ,C310_=_C375 ,C310_=_C390 ,C310_=_C393 ,C310_=_C394 ,C310_=_C406 ,\nC310_=_C410 ,C310_=_C413 ,C310_=_C416 ,C310_=_C421 ,C310_=_C435 ,C310_=_C436 ,\nC310_=_C440 ,C310_=_C443 ,C310_=_C453 ,C310_=_C464 ,C310_=_C468 ,C310_=_C470 ,\nC310_=_C471 ,C310_=_C478 ,C310_=_C483 ,C310_=_C514 ,C310_=_C532 ,C310_=_C556 ,\nC310_=_C559 ,C310_=_C563 ,C310_=_C564 ,C310_=_C568 ,C310_=_C569 ,C310_=_C574 ,\nC310_=_C577 ,C310_=_C580 ,C310_=_C585 ,C310_=_C591 ,C310_=_C601 ,C310_=_C602 ,\nC310_=_C607 ,C310_=_C622 ,C310_=_C638 ,C310_=_C639 ,C310_=_C644 ,C310_=_C650 ,\nC310_=_C652 ,C310_=_C658 ,C310_=_C660 ,C310_=_C661 ,C310_=_C663 ,C310_=_C665 ,\nC310_=_C672 ,C310_=_C681 ,C310_=_C689 ,C310_=_C690 ,C310_=_C694 ,C310_=_C702 ,\nC310_=_C703 ,C310_=_C704 ,C310_=_C708 ,C310_=_C710 ,C310_=_C714 ,C310_=_C717 ,\nC310_=_C723 ,C310_=_C725 ,C310_=_C727 ,C310_=_C731 ,C310_=_C737 ,C310_=_C740 ,\nC310_=_C742 ,C310_=_C745 ,C310_=_C748 ,C310_=_C749 ,C310_=_C751 ,C310_=_C752 ,\nC310_=_C755 ,C310_=_C756 ,C310_=_C775 ,C310_=_C780 ,C310_=_C784 ,C310_=_C788 ,\nC310_=_C792 ,C310_=_C793 ,C311_=_C312 ,C311_=_C313 ,C311_=_C317 ,C311_=_C318 ,\nC311_=_C319 ,C311_=_C320 ,C311_=_C342 ,C311_=_C355 ,C311_=_C357 ,C311_=_C371 ,\nC311_=_C372 ,C311_=_C381 ,C311_=_C393 ,C311_=_C394 ,C311_=_C413 ,C311_=_C416 ,\nC311_=_C444 ,C311_=_C448 ,C311_=_C449 ,C311_=_C468 ,C311_=_C486 ,C311_=_C492 ,\nC311_=_C506 ,C311_=_C516 ,C311_=_C529 ,C311_=_C532 ,C311_=_C533 ,C311_=_C538 ,\nC311_=_C544 ,C311_=_C548 ,C311_=_C556 ,C311_=_C563 ,C311_=_C569 ,C311_=_C574 ,\nC311_=_C577 ,C311_=_C578 ,C311_=_C580 ,C311_=_C581 ,C311_=_C591 ,C311_=_C595 ,\nC311_=_C601 ,C311_=_C602 ,C311_=_C603 ,C311_=_C630 ,C311_=_C646 ,C311_=_C652 ,\nC311_=_C658 ,C311_=_C660 ,C311_=_C661 ,C311_=_C664 ,C311_=_C665 ,C311_=_C668 ,\nC311_=_C672 ,C311_=_C681 ,C311_=_C692 ,C311_=_C708 ,C311_=_C710 ,C311_=_C714 ,\nC311_=_C718 ,C311_=_C723 ,C311_=_C725 ,C311_=_C735 ,C311_=_C739 ,C311_=_C740 ,\nC311_=_C742 ,C311_=_C743 ,C311_=_C746 ,C311_=_C747 ,C311_=_C748 ,C311_=_C749 ,\nC311_=_C750 ,C311_=_C752 ,C311_=_C764 ,C311_=_C765 ,C311_=_C773 ,C311_=_C775 ,\nC311_=_C777 ,C311_=_C780 ,C311_=_C783 ,C311_=_C784 ,C311_=_C794 ,C312_=_C313 ,\nC312_=_C336 ,C312_=_C380 ,C312_=_C393 ,C312_=_C397 ,C312_=_C398 ,C312_=_C413 ,\nC312_=_C416 ,C312_=_C419 ,C312_=_C424 ,C312_=_C425 ,C312_=_C426 ,C312_=_C430 ,\nC312_=_C431 ,C312_=_C457 ,C312_=_C491 ,C312_=_C493 ,C312_=_C515 ,C312_=_C532 ,\nC312_=_C543 ,C312_=_C545 ,C312_=_C556 ,C312_=_C563 ,C312_=_C569 ,C312_=_C574 ,\nC312_=_C577 ,C312_=_C580 ,C312_=_C581 ,C312_=_C593 ,C312_=_C601 ,C312_=_C602 ,\nC312_=_C604 ,C312_=_C609 ,C312_=_C612 ,C312_=_C613 ,C312_=_C615 ,C312_=_C633 ,\nC312_=_C635 ,C312_=_C640 ,C312_=_C642 ,C312_=_C652 ,C312_=_C658 ,C312_=_C660 ,\nC312_=_C661 ,C312_=_C675 ,C312_=_C676 ,C312_=_C689 ,C312_=_C694 ,C312_=_C700 ,\nC312_=_C701 ,C312_=_C702 ,C312_=_C708 ,C312_=_C710 ,C312_=_C714 ,C312_=_C718 ,\nC312_=_C723 ,C312_=_C724 ,C312_=_C725 ,C312_=_C727 ,C312_=_C734 ,C312_=_C740 ,\nC312_=_C742 ,C312_=_C743 ,C312_=_C746 ,C312_=_C748 ,C312_=_C752 ,C312_=_C756 ,\nC312_=_C760 ,C312_=_C762 ,C312_=_C764 ,C312_=_C766 ,C312_=_C771 ,C312_=_C775 ,\nC312_=_C776 ,C312_=_C781 ,C312_=_C789 ,C312_=_C792 ,C312_=_C793 ,C312_=_C794 ,\nC313_=_C318 ,C313_=_C325 ,C313_=_C339 ,C313_=_C354 ,C313_=_C355 ,C313_=_C356 ,\nC313_=_C365 ,C313_=_C393 ,C313_=_C413 ,C313_=_C416 ,C313_=_C446 ,C313_=_C453 ,\nC313_=_C470 ,C313_=_C479 ,C313_=_C483 ,C313_=_C488 ,C313_=_C494 ,C313_=_C507 ,\nC313_=_C513 ,C313_=_C532 ,C313_=_C541 ,C313_=_C542 ,C313_=_C556 ,C313_=_C565 ,\nC313_=_C567 ,C313_=_C568 ,C313_=_C569 ,C313_=_C571 ,C313_=_C572 ,C313_=_C574 ,\nC313_=_C577 ,C313_=_C580 ,C313_=_C587 ,C313_=_C601 ,C313_=_C602 ,C313_=_C609 ,\nC313_=_C613 ,C313_=_C616 ,C313_=_C622 ,C313_=_C625 ,C313_=_C634 ,C313_=_C645 ,\nC313_=_C647 ,C313_=_C652 ,C313_=_C658 ,C313_=_C660 ,C313_=_C661 ,C313_=_C676 ,\nC313_=_C696 ,C313_=_C698 ,C313_=_C699 ,C313_=_C708 ,C313_=_C710 ,C313_=_C714 ,\nC313_=_C718 ,C313_=_C721 ,C313_=_C722 ,C313_=_C725 ,C313_=_C729 ,C313_=_C731 ,\nC313_=_C740 ,C313_=_C742 ,C313_=_C747 ,C313_=_C749 ,C313_=_C752 ,C313_=_C757 ,\nC313_=_C762 ,C313_=_C766 ,C313_=_C775 ,C313_=_C781 ,C313_=_C784 ,C313_=_C787 ,\nC313_=_C788 ,C313_=_C796 ,C314_=_C315 ,C314_=_C316 ,C314_=_C340 ,C314_=_C354 ,\nC314_=_C363 ,C314_=_C364 ,C314_=_C365 ,C314_=_C391 ,C314_=_C399 ,C314_=_C410 ,\nC314_=_C431 ,C314_=_C435 ,C314_=_C436 ,C314_=_C440 ,C314_=_C443 ,C314_=_C445 ,\nC314_=_C453 ,C314_=_C464 ,C314_=_C466 ,C314_=_C470 ,C314_=_C471 ,C314_=_C476 ,\nC314_=_C477 ,C314_=_C490 ,C314_=_C501 ,C314_=_C513 ,C314_=_C515 ,C314_=_C516 ,\nC314_=_C529 ,C314_=_C545 ,C314_=_C555 ,C314_=_C556 ,C314_=_C565 ,C314_=_C566 ,\nC314_=_C567 ,C314_=_C568 ,C314_=_C570 ,C314_=_C599 ,C314_=_C601 ,C314_=_C612 ,\nC314_=_C637 ,C314_=_C640 ,C314_=_C643 ,C314_=_C663 ,C314_=_C673 ,C314_=_C675 ,\nC314_=_C678 ,C314_=_C680 ,C314_=_C690 ,C314_=_C701 ,C314_=_C717 ,C314_=_C729 ,\nC314_=_C731 ,C314_=_C733 ,C314_=_C736 ,C314_=_C745 ,C314_=_C747 ,C314_=_C750 ,\nC314_=_C752 ,C314_=_C755 ,C314_=_C756 ,C314_=_C757 ,C314_=_C761 ,C314_=_C765 ,\nC314_=_C769 ,C314_=_C770 ,C314_=_C771 ,C314_=_C779 ,C314_=_C780 ,C314_=_C781 ,\nC314_=_C785 ,C314_=_C788 ,C314_=_C792 ,C314_=_C793 ,C314_=_C796 ,C315_=_C316 ,\nC315_=_C350 ,C315_=_C354 ,C315_=_C357 ,C315_=_C358 ,C315_=_C363 ,C315_=_C364 ,\nC315_=_C365 ,C315_=_C372 ,C315_=_C390 ,C315_=_C391 ,C315_=_C399 ,C315_=_C406 ,\nC315_=_C410 ,C315_=_C429 ,C315_=_C435 ,C315_=_C436 ,C315_=_C440 ,C315_=_C443 ,\nC315_=_C445 ,C315_=_C453 ,C315_=_C464 ,C315_=_C466 ,C315_=_C468 ,C315_=_C470 ,\nC315_=_C471 ,C315_=_C476 ,C315_=_C477 ,C315_=_C490 ,C315_=_C492 ,C315_=_C514 ,\nC315_=_C516 ,C315_=_C519 ,C315_=_C534 ,C315_=_C544 ,C315_=_C547 ,C315_=_C550 ,\nC315_=_C559 ,C315_=_C568 ,C315_=_C595 ,C315_=_C599 ,C315_=_C601 ,C315_=_C602 ,\nC315_=_C625 ,C315_=_C636 ,C315_=_C638 ,C315_=_C640 ,C315_=_C643 ,C315_=_C644 ,\nC315_=_C657 ,C315_=_C659 ,C315_=_C660 ,C315_=_C663 ,C315_=_C665 ,C315_=_C678 ,\nC315_=_C680 ,C315_=_C681 ,C315_=_C690 ,C315_=_C694 ,C315_=_C715 ,C315_=_C717 ,\nC315_=_C727 ,C315_=_C731 ,C315_=_C736 ,C315_=_C737 ,C315_=_C748 ,C315_=_C750 ,\nC315_=_C752 ,C315_=_C754 ,C315_=_C755 ,C315_=_C756 ,C315_=_C757 ,C315_=_C765 ,\nC315_=_C771 ,C315_=_C775 ,C315_=_C777 ,C315_=_C779 ,C315_=_C780 ,C315_=_C781 ,\nC315_=_C788 ,C315_=_C792 ,C315_=_C793 ,C315_=_C794 ,C315_=_C796 ,C316_=_C320 ,\nC316_=_C327 ,C316_=_C331 ,C316_=_C333 ,C316_=_C368 ,C316_=_C372 ,C316_=_C375 ,\nC316_=_C394 ,C316_=_C421 ,C316_=_C422 ,C316_=_C435 ,C316_=_C436 ,C316_=_C443 ,\nC316_=_C453 ,C316_=_C464 ,C316_=_C470 ,C316_=_C471 ,C316_=_C478 ,C316_=_C483 ,\nC316_=_C489 ,C316_=_C516 ,C316_=_C532 ,C316_=_C550 ,C316_=_C554 ,C316_=_C563 ,\nC316_=_C564 ,C316_=_C568 ,C316_=_C570 ,C316_=_C577 ,C316_=_C585 ,C316_=_C591 ,\nC316_=_C601 ,C316_=_C607 ,C316_=_C610 ,C316_=_C622 ,C316_=_C628 ,C316_=_C634 ,\nC316_=_C636 ,C316_=_C639 ,C316_=_C650 ,C316_=_C652 ,C316_=_C656 ,C316_=_C658 ,\nC316_=_C663 ,C316_=_C672 ,C316_=_C673 ,C316_=_C689 ,C316_=_C690 ,C316_=_C694 ,\nC316_=_C702 ,C316_=_C703 ,C316_=_C704 ,C316_=_C717 ,C316_=_C721 ,C316_=_C723 ,\nC316_=_C730 ,C316_=_C731 ,C316_=_C745 ,C316_=_C749 ,C316_=_C750 ,C316_=_C751 ,\nC316_=_C752 ,C316_=_C755 ,C316_=_C756 ,C316_=_C771 ,C316_=_C772 ,C316_=_C780 ,\nC316_=_C784 ,C316_=_C785 ,C316_=_C788 ,C316_=_C789 ,C316_=_C790 ,C316_=_C792 ,\nC316_=_C793 ,C317_=_C318 ,C317_=_C319 ,C317_=_C320 ,C317_=_C322 ,C317_=_C341 ,\nC317_=_C342 ,C317_=_C352 ,C317_=_C362 ,C317_=_C386 ,C317_=_C398 ,C317_=_C404 ,\nC317_=_C416 ,C317_=_C444 ,C317_=_C446 ,C317_=_C448 ,C317_=_C449 ,C317_=_C456 ,\nC317_=_C459 ,C317_=_C462 ,C317_=_C475 ,C317_=_C476 ,C317_=_C477 ,C317_=_C478 ,\nC317_=_C495 ,C317_=_C504 ,C317_=_C505 ,C317_=_C507 ,C317_=_C512 ,C317_=_C515 ,\nC317_=_C529 ,C317_=_C533 ,C317_=_C538 ,C317_=_C541 ,C317_=_C547 ,C317_=_C549 ,\nC317_=_C563 ,C317_=_C565 ,C317_=_C566 ,C317_=_C578 ,C317_=_C581 ,C317_=_C585 ,\nC317_=_C586 ,C317_=_C591 ,C317_=_C595 ,C317_=_C599 ,C317_=_C601 ,C317_=_C603 ,\nC317_=_C604 ,C317_=_C609 ,C317_=_C613 ,C317_=_C624 ,C317_=_C638 ,C317_=_C643 ,\nC317_=_C646 ,C317_=_C647 ,C317_=_C651 ,C317_=_C656 ,C317_=_C665 ,C317_=_C672 ,\nC317_=_C682 ,C317_=_C683 ,C317_=_C692 ,C317_=_C693 ,C317_=_C694 ,C317_=_C696 ,\nC317_=_C699 ,C317_=_C717 ,C317_=_C718 ,C317_=_C723 ,C317_=_C725 ,C317_=_C731 ,\nC317_=_C734 ,C317_=_C735 ,C317_=_C739 ,C317_=_C743 ,C317_=_C745 ,C317_=_C746 ,\nC317_=_C747 ,C317_=_C756 ,C317_=_C757 ,C317_=_C764 ,C317_=_C769 ,C317_=_C779 ,\nC317_=_C783 ,C317_=_C790 ,C317_=_C791 ,C317_=_C795 ,C318_=_C319 ,C318_=_C320 ,\nC318_=_C322 ,C318_=_C341 ,C318_=_C342 ,C318_=_C365 ,C318_=_C386 ,C318_=_C398 ,\nC318_=_C413 ,C318_=_C416 ,C318_=_C421 ,C318_=_C441 ,C318_=_C444 ,C318_=_C448 ,\nC318_=_C449 ,C318_=_C454 ,C318_=_C456 ,C318_=_C479 ,C318_=_C495 ,C318_=_C504 ,\nC318_=_C505 ,C318_=_C529 ,C318_=_C533 ,C318_=_C538 ,C318_=_C541 ,C318_=_C545 ,\nC318_=_C549 ,C318_=_C563 ,C318_=_C567 ,C318_=_C568 ,C318_=_C572 ,C318_=_C578 ,\nC318_=_C586 ,C318_=_C591 ,C318_=_C594 ,C318_=_C595 ,C318_=_C599 ,C318_=_C601 ,\nC318_=_C603 ,C318_=_C606 ,C318_=_C607 ,C318_=_C613 ,C318_=_C625 ,C318_=_C643 ,\nC318_=_C646 ,C318_=_C656 ,C318_=_C665 ,C318_=_C672 ,C318_=_C676 ,C318_=_C692 ,\nC318_=_C696 ,C318_=_C697 ,C318_=_C698 ,C318_=_C699 ,C318_=_C714 ,C318_=_C717 ,\nC318_=_C718 ,C318_=_C723 ,C318_=_C724 ,C318_=_C730 ,C318_=_C731 ,C318_=_C735 ,\nC318_=_C739 ,C318_=_C743 ,C318_=_C745 ,C318_=_C746 ,C318_=_C757 ,C318_=_C762 ,\nC318_=_C764 ,C318_=_C766 ,C318_=_C769 ,C318_=_C770 ,C318_=_C772 ,C318_=_C783 ,\nC318_=_C787 ,C318_=_C788 ,C318_=_C791 ,C318_=_C796 ,C319_=_C320 ,C319_=_C330 ,\nC319_=_C332 ,C319_=_C341 ,C319_=_C343 ,C319_=_C356</w:t>
      </w:r>
    </w:p>
    <w:p>
      <w:pPr>
        <w:pStyle w:val="PreformattedText"/>
        <w:bidi w:val="0"/>
        <w:spacing w:before="0" w:after="0"/>
        <w:jc w:val="left"/>
        <w:rPr/>
      </w:pPr>
      <w:r>
        <w:rPr/>
        <w:t xml:space="preserve"> </w:t>
      </w:r>
      <w:r>
        <w:rPr/>
        <w:t>,C319_=_C362 ,C319_=_C365 ,\nC319_=_C366 ,C319_=_C380 ,C319_=_C381 ,C319_=_C387 ,C319_=_C397 ,C319_=_C409 ,\nC319_=_C416 ,C319_=_C427 ,C319_=_C429 ,C319_=_C430 ,C319_=_C433 ,C319_=_C435 ,\nC319_=_C444 ,C319_=_C446 ,C319_=_C448 ,C319_=_C449 ,C319_=_C475 ,C319_=_C479 ,\nC319_=_C484 ,C319_=_C490 ,C319_=_C493 ,C319_=_C505 ,C319_=_C511 ,C319_=_C514 ,\nC319_=_C518 ,C319_=_C519 ,C319_=_C529 ,C319_=_C533 ,C319_=_C534 ,C319_=_C535 ,\nC319_=_C538 ,C319_=_C554 ,C319_=_C563 ,C319_=_C567 ,C319_=_C571 ,C319_=_C573 ,\nC319_=_C578 ,C319_=_C579 ,C319_=_C591 ,C319_=_C593 ,C319_=_C595 ,C319_=_C603 ,\nC319_=_C604 ,C319_=_C615 ,C319_=_C616 ,C319_=_C622 ,C319_=_C624 ,C319_=_C627 ,\nC319_=_C631 ,C319_=_C642 ,C319_=_C646 ,C319_=_C647 ,C319_=_C651 ,C319_=_C658 ,\nC319_=_C659 ,C319_=_C663 ,C319_=_C665 ,C319_=_C672 ,C319_=_C673 ,C319_=_C675 ,\nC319_=_C682 ,C319_=_C689 ,C319_=_C692 ,C319_=_C694 ,C319_=_C696 ,C319_=_C698 ,\nC319_=_C699 ,C319_=_C700 ,C319_=_C701 ,C319_=_C703 ,C319_=_C704 ,C319_=_C708 ,\nC319_=_C711 ,C319_=_C723 ,C319_=_C730 ,C319_=_C732 ,C319_=_C733 ,C319_=_C735 ,\nC319_=_C739 ,C319_=_C743 ,C319_=_C746 ,C319_=_C752 ,C319_=_C764 ,C319_=_C768 ,\nC319_=_C772 ,C319_=_C773 ,C319_=_C777 ,C319_=_C785 ,C319_=_C786 ,C319_=_C794 ,\nC319_=_C795 ,C320_=_C327 ,C320_=_C329 ,C320_=_C331 ,C320_=_C333 ,C320_=_C352 ,\nC320_=_C375 ,C320_=_C391 ,C320_=_C394 ,C320_=_C404 ,C320_=_C421 ,C320_=_C435 ,\nC320_=_C444 ,C320_=_C448 ,C320_=_C449 ,C320_=_C470 ,C320_=_C478 ,C320_=_C483 ,\nC320_=_C504 ,C320_=_C519 ,C320_=_C529 ,C320_=_C533 ,C320_=_C538 ,C320_=_C541 ,\nC320_=_C543 ,C320_=_C563 ,C320_=_C564 ,C320_=_C572 ,C320_=_C578 ,C320_=_C579 ,\nC320_=_C585 ,C320_=_C591 ,C320_=_C595 ,C320_=_C603 ,C320_=_C607 ,C320_=_C616 ,\nC320_=_C622 ,C320_=_C626 ,C320_=_C627 ,C320_=_C631 ,C320_=_C639 ,C320_=_C642 ,\nC320_=_C646 ,C320_=_C650 ,C320_=_C652 ,C320_=_C653 ,C320_=_C657 ,C320_=_C664 ,\nC320_=_C665 ,C320_=_C667 ,C320_=_C672 ,C320_=_C675 ,C320_=_C681 ,C320_=_C683 ,\nC320_=_C689 ,C320_=_C692 ,C320_=_C702 ,C320_=_C703 ,C320_=_C704 ,C320_=_C710 ,\nC320_=_C711 ,C320_=_C721 ,C320_=_C723 ,C320_=_C735 ,C320_=_C740 ,C320_=_C743 ,\nC320_=_C745 ,C320_=_C749 ,C320_=_C750 ,C320_=_C751 ,C320_=_C752 ,C320_=_C754 ,\nC320_=_C755 ,C320_=_C764 ,C320_=_C774 ,C320_=_C780 ,C320_=_C784 ,C320_=_C788 ,\nC320_=_C789 ,C320_=_C792 ,C320_=_C795 ,C322_=_C327 ,C322_=_C332 ,C322_=_C333 ,\nC322_=_C334 ,C322_=_C352 ,C322_=_C362 ,C322_=_C381 ,C322_=_C404 ,C322_=_C405 ,\nC322_=_C421 ,C322_=_C425 ,C322_=_C441 ,C322_=_C446 ,C322_=_C448 ,C322_=_C453 ,\nC322_=_C454 ,C322_=_C456 ,C322_=_C462 ,C322_=_C479 ,C322_=_C492 ,C322_=_C493 ,\nC322_=_C494 ,C322_=_C495 ,C322_=_C497 ,C322_=_C500 ,C322_=_C507 ,C322_=_C512 ,\nC322_=_C515 ,C322_=_C535 ,C322_=_C543 ,C322_=_C545 ,C322_=_C563 ,C322_=_C566 ,\nC322_=_C570 ,C322_=_C578 ,C322_=_C581 ,C322_=_C585 ,C322_=_C586 ,C322_=_C587 ,\nC322_=_C593 ,C322_=_C594 ,C322_=_C595 ,C322_=_C598 ,C322_=_C604 ,C322_=_C606 ,\nC322_=_C607 ,C322_=_C609 ,C322_=_C612 ,C322_=_C624 ,C322_=_C638 ,C322_=_C645 ,\nC322_=_C646 ,C322_=_C647 ,C322_=_C651 ,C322_=_C656 ,C322_=_C658 ,C322_=_C659 ,\nC322_=_C665 ,C322_=_C666 ,C322_=_C668 ,C322_=_C680 ,C322_=_C682 ,C322_=_C696 ,\nC322_=_C697 ,C322_=_C706 ,C322_=_C714 ,C322_=_C717 ,C322_=_C724 ,C322_=_C725 ,\nC322_=_C730 ,C322_=_C734 ,C322_=_C735 ,C322_=_C746 ,C322_=_C747 ,C322_=_C748 ,\nC322_=_C755 ,C322_=_C768 ,C322_=_C769 ,C322_=_C770 ,C322_=_C772 ,C322_=_C775 ,\nC322_=_C779 ,C322_=_C783 ,C322_=_C784 ,C322_=_C787 ,C322_=_C788 ,C322_=_C795 ,\nC324_=_C325 ,C324_=_C327 ,C324_=_C339 ,C324_=_C340 ,C324_=_C349 ,C324_=_C350 ,\nC324_=_C351 ,C324_=_C366 ,C324_=_C390 ,C324_=_C392 ,C324_=_C405 ,C324_=_C428 ,\nC324_=_C436 ,C324_=_C449 ,C324_=_C462 ,C324_=_C478 ,C324_=_C480 ,C324_=_C481 ,\nC324_=_C482 ,C324_=_C485 ,C324_=_C486 ,C324_=_C488 ,C324_=_C501 ,C324_=_C509 ,\nC324_=_C511 ,C324_=_C542 ,C324_=_C547 ,C324_=_C550 ,C324_=_C551 ,C324_=_C559 ,\nC324_=_C562 ,C324_=_C565 ,C324_=_C568 ,C324_=_C574 ,C324_=_C580 ,C324_=_C582 ,\nC324_=_C589 ,C324_=_C591 ,C324_=_C600 ,C324_=_C602 ,C324_=_C603 ,C324_=_C606 ,\nC324_=_C614 ,C324_=_C615 ,C324_=_C619 ,C324_=_C625 ,C324_=_C629 ,C324_=_C630 ,\nC324_=_C635 ,C324_=_C638 ,C324_=_C646 ,C324_=_C656 ,C324_=_C658 ,C324_=_C660 ,\nC324_=_C673 ,C324_=_C675 ,C324_=_C679 ,C324_=_C689 ,C324_=_C692 ,C324_=_C696 ,\nC324_=_C697 ,C324_=_C698 ,C324_=_C700 ,C324_=_C701 ,C324_=_C708 ,C324_=_C714 ,\nC324_=_C722 ,C324_=_C727 ,C324_=_C733 ,C324_=_C737 ,C324_=_C742 ,C324_=_C746 ,\nC324_=_C748 ,C324_=_C755 ,C324_=_C760 ,C324_=_C770 ,C324_=_C771 ,C324_=_C775 ,\nC324_=_C787 ,C324_=_C788 ,C324_=_C789 ,C324_=_C790 ,C324_=_C793 ,C324_=_C796 ,\nC325_=_C334 ,C325_=_C339 ,C325_=_C345 ,C325_=_C349 ,C325_=_C371 ,C325_=_C405 ,\nC325_=_C409 ,C325_=_C446 ,C325_=_C453 ,C325_=_C457 ,C325_=_C470 ,C325_=_C480 ,\nC325_=_C481 ,C325_=_C485 ,C325_=_C486 ,C325_=_C496 ,C325_=_C504 ,C325_=_C505 ,\nC325_=_C507 ,C325_=_C533 ,C325_=_C542 ,C325_=_C550 ,C325_=_C551 ,C325_=_C559 ,\nC325_=_C562 ,C325_=_C568 ,C325_=_C571 ,C325_=_C587 ,C325_=_C589 ,C325_=_C593 ,\nC325_=_C602 ,C325_=_C603 ,C325_=_C609 ,C325_=_C614 ,C325_=_C615 ,C325_=_C616 ,\nC325_=_C622 ,C325_=_C625 ,C325_=_C629 ,C325_=_C630 ,C325_=_C635 ,C325_=_C637 ,\nC325_=_C644 ,C325_=_C645 ,C325_=_C646 ,C325_=_C651 ,C325_=_C653 ,C325_=_C677 ,\nC325_=_C682 ,C325_=_C683 ,C325_=_C689 ,C325_=_C696 ,C325_=_C697 ,C325_=_C698 ,\nC325_=_C699 ,C325_=_C708 ,C325_=_C710 ,C325_=_C722 ,C325_=_C729 ,C325_=_C730 ,\nC325_=_C731 ,C325_=_C739 ,C325_=_C745 ,C325_=_C746 ,C325_=_C749 ,C325_=_C751 ,\nC325_=_C755 ,C325_=_C756 ,C325_=_C757 ,C325_=_C760 ,C325_=_C762 ,C325_=_C770 ,\nC325_=_C771 ,C325_=_C777 ,C325_=_C779 ,C325_=_C781 ,C325_=_C784 ,C325_=_C786 ,\nC325_=_C787 ,C325_=_C790 ,C325_=_C793 ,C325_=_C794 ,C325_=_C796 ,C326_=_C327 ,\nC326_=_C329 ,C326_=_C330 ,C326_=_C331 ,C326_=_C335 ,C326_=_C336 ,C326_=_C343 ,\nC326_=_C376 ,C326_=_C393 ,C326_=_C419 ,C326_=_C425 ,C326_=_C426 ,C326_=_C454 ,\nC326_=_C470 ,C326_=_C475 ,C326_=_C483 ,C326_=_C485 ,C326_=_C486 ,C326_=_C488 ,\nC326_=_C489 ,C326_=_C490 ,C326_=_C491 ,C326_=_C493 ,C326_=_C495 ,C326_=_C504 ,\nC326_=_C506 ,C326_=_C512 ,C326_=_C529 ,C326_=_C547 ,C326_=_C548 ,C326_=_C552 ,\nC326_=_C555 ,C326_=_C562 ,C326_=_C573 ,C326_=_C574 ,C326_=_C578 ,C326_=_C589 ,\nC326_=_C594 ,C326_=_C597 ,C326_=_C602 ,C326_=_C609 ,C326_=_C610 ,C326_=_C612 ,\nC326_=_C613 ,C326_=_C614 ,C326_=_C627 ,C326_=_C628 ,C326_=_C630 ,C326_=_C632 ,\nC326_=_C633 ,C326_=_C634 ,C326_=_C643 ,C326_=_C659 ,C326_=_C663 ,C326_=_C665 ,\nC326_=_C666 ,C326_=_C672 ,C326_=_C676 ,C326_=_C678 ,C326_=_C683 ,C326_=_C689 ,\nC326_=_C692 ,C326_=_C700 ,C326_=_C704 ,C326_=_C715 ,C326_=_C723 ,C326_=_C725 ,\nC326_=_C729 ,C326_=_C730 ,C326_=_C739 ,C326_=_C740 ,C326_=_C743 ,C326_=_C745 ,\nC326_=_C756 ,C326_=_C761 ,C326_=_C762 ,C326_=_C766 ,C326_=_C767 ,C326_=_C774 ,\nC326_=_C775 ,C326_=_C776 ,C326_=_C778 ,C326_=_C779 ,C326_=_C780 ,C326_=_C781 ,\nC326_=_C784 ,C326_=_C785 ,C326_=_C793 ,C326_=_C794 ,C326_=_C796 ,C327_=_C329 ,\nC327_=_C330 ,C327_=_C331 ,C327_=_C333 ,C327_=_C366 ,C327_=_C375 ,C327_=_C390 ,\nC327_=_C394 ,C327_=_C421 ,C327_=_C428 ,C327_=_C435 ,C327_=_C453 ,C327_=_C478 ,\nC327_=_C483 ,C327_=_C488 ,C327_=_C489 ,C327_=_C490 ,C327_=_C491 ,C327_=_C497 ,\nC327_=_C500 ,C327_=_C535 ,C327_=_C547 ,C327_=_C552 ,C327_=_C563 ,C327_=_C564 ,\nC327_=_C573 ,C327_=_C574 ,C327_=_C578 ,C327_=_C585 ,C327_=_C589 ,C327_=_C591 ,\nC327_=_C593 ,C327_=_C597 ,C327_=_C602 ,C327_=_C607 ,C327_=_C610 ,C327_=_C622 ,\nC327_=_C632 ,C327_=_C633 ,C327_=_C638 ,C327_=_C639 ,C327_=_C645 ,C327_=_C650 ,\nC327_=_C652 ,C327_=_C658 ,C327_=_C659 ,C327_=_C672 ,C327_=_C678 ,C327_=_C680 ,\nC327_=_C689 ,C327_=_C702 ,C327_=_C703 ,C327_=_C704 ,C327_=_C717 ,C327_=_C723 ,\nC327_=_C730 ,C327_=_C733 ,C327_=_C735 ,C327_=_C745 ,C327_=_C748 ,C327_=_C749 ,\nC327_=_C751 ,C327_=_C769 ,C327_=_C775 ,C327_=_C776 ,C327_=_C779 ,C327_=_C780 ,\nC327_=_C784 ,C327_=_C787 ,C329_=_C330 ,C329_=_C331 ,C329_=_C335 ,C329_=_C340 ,\nC329_=_C343 ,C329_=_C355 ,C329_=_C356 ,C329_=_C371 ,C329_=_C387 ,C329_=_C388 ,\nC329_=_C391 ,C329_=_C404 ,C329_=_C407 ,C329_=_C423 ,C329_=_C436 ,C329_=_C470 ,\nC329_=_C475 ,C329_=_C488 ,C329_=_C489 ,C329_=_C490 ,C329_=_C491 ,C329_=_C500 ,\nC329_=_C504 ,C329_=_C519 ,C329_=_C534 ,C329_=_C538 ,C329_=_C543 ,C329_=_C549 ,\nC329_=_C552 ,C329_=_C572 ,C329_=_C573 ,C329_=_C578 ,C329_=_C589 ,C329_=_C597 ,\nC329_=_C602 ,C329_=_C606 ,C329_=_C607 ,C329_=_C610 ,C329_=_C615 ,C329_=_C616 ,\nC329_=_C622 ,C329_=_C625 ,C329_=_C632 ,C329_=_C633 ,C329_=_C640 ,C329_=_C642 ,\nC329_=_C644 ,C329_=_C645 ,C329_=_C650 ,C329_=_C653 ,C329_=_C656 ,C329_=_C659 ,\nC329_=_C664 ,C329_=_C667 ,C329_=_C678 ,C329_=_C681 ,C329_=_C683 ,C329_=_C689 ,\nC329_=_C693 ,C329_=_C702 ,C329_=_C703 ,C329_=_C704 ,C329_=_C710 ,C329_=_C711 ,\nC329_=_C721 ,C329_=_C723 ,C329_=_C730 ,C329_=_C740 ,C329_=_C743 ,C329_=_C745 ,\nC329_=_C750 ,C329_=_C752 ,C329_=_C754 ,C329_=_C773 ,C329_=_C776 ,C329_=_C779 ,\nC329_=_C780 ,C329_=_C788 ,C329_=_C789 ,C329_=_C791 ,C329_=_C792 ,C329_=_C795 ,\nC330_=_C331 ,C330_=_C332 ,C330_=_C340 ,C330_=_C355 ,C330_=_C356 ,C330_=_C376 ,\nC330_=_C387 ,C330_=_C388 ,C330_=_C404 ,C330_=_C407 ,C330_=_C423 ,C330_=_C427 ,\nC330_=_C428 ,C330_=_C429 ,C330_=_C436 ,C330_=_C446 ,C330_=_C475 ,C330_=_C477 ,\nC330_=_C488 ,C330_=_C489 ,C330_=_C490 ,C330_=_C491 ,C330_=_C493 ,C330_=_C534 ,\nC330_=_C549 ,C330_=_C552 ,C330_=_C571 ,C330_=_C573 ,C330_=_C578 ,C330_=_C580 ,\nC330_=_C589 ,C330_=_C597 ,C330_=_C602 ,C330_=_C606 ,C330_=_C607 ,C330_=_C610 ,\nC330_=_C613 ,C330_=_C614 ,C330_=_C622 ,C330_=_C624 ,C330_=_C632 ,C330_=_C633 ,\nC330_=_C637 ,C330_=_C659 ,C330_=_C663 ,C330_=_C664 ,C330_=_C678 ,C330_=_C689 ,\nC330_=_C693 ,C330_=_C701 ,C330_=_C702 ,C330_=_C708 ,C330_=_C723 ,C330_=_C730 ,\nC330_=_C733 ,C330_=_C743 ,C330_=_C745 ,C330_=_C749 ,C330_=_C772 ,C330_=_C773 ,\nC330_=_C776 ,C330_=_C778 ,C330_=_C779 ,C330_=_C780 ,C330_=_C785 ,C330_=_C795 ,\nC331_=_C333 ,C331_=_C336 ,C331_=_C352 ,C331_=_C357 ,C331_=_C358 ,C331_=_C366 ,\nC331_=_C375 ,C331_=_C390 ,C331_=_C394</w:t>
      </w:r>
    </w:p>
    <w:p>
      <w:pPr>
        <w:pStyle w:val="PreformattedText"/>
        <w:bidi w:val="0"/>
        <w:spacing w:before="0" w:after="0"/>
        <w:jc w:val="left"/>
        <w:rPr/>
      </w:pPr>
      <w:r>
        <w:rPr/>
        <w:t xml:space="preserve"> </w:t>
      </w:r>
      <w:r>
        <w:rPr/>
        <w:t>,C331_=_C399 ,C331_=_C416 ,C331_=_C419 ,\nC331_=_C421 ,C331_=_C426 ,C331_=_C435 ,C331_=_C442 ,C331_=_C470 ,C331_=_C471 ,\nC331_=_C478 ,C331_=_C483 ,C331_=_C485 ,C331_=_C488 ,C331_=_C489 ,C331_=_C490 ,\nC331_=_C491 ,C331_=_C504 ,C331_=_C513 ,C331_=_C514 ,C331_=_C515 ,C331_=_C552 ,\nC331_=_C563 ,C331_=_C564 ,C331_=_C573 ,C331_=_C578 ,C331_=_C585 ,C331_=_C589 ,\nC331_=_C591 ,C331_=_C597 ,C331_=_C602 ,C331_=_C603 ,C331_=_C606 ,C331_=_C607 ,\nC331_=_C610 ,C331_=_C613 ,C331_=_C622 ,C331_=_C624 ,C331_=_C632 ,C331_=_C633 ,\nC331_=_C639 ,C331_=_C642 ,C331_=_C650 ,C331_=_C652 ,C331_=_C657 ,C331_=_C659 ,\nC331_=_C672 ,C331_=_C677 ,C331_=_C678 ,C331_=_C689 ,C331_=_C702 ,C331_=_C703 ,\nC331_=_C704 ,C331_=_C714 ,C331_=_C723 ,C331_=_C730 ,C331_=_C736 ,C331_=_C737 ,\nC331_=_C740 ,C331_=_C742 ,C331_=_C743 ,C331_=_C745 ,C331_=_C749 ,C331_=_C751 ,\nC331_=_C756 ,C331_=_C760 ,C331_=_C770 ,C331_=_C776 ,C331_=_C779 ,C331_=_C780 ,\nC331_=_C783 ,C331_=_C784 ,C331_=_C786 ,C331_=_C787 ,C331_=_C790 ,C331_=_C794 ,\nC331_=_C796 ,C332_=_C333 ,C332_=_C334 ,C332_=_C353 ,C332_=_C356 ,C332_=_C381 ,\nC332_=_C388 ,C332_=_C393 ,C332_=_C405 ,C332_=_C425 ,C332_=_C429 ,C332_=_C441 ,\nC332_=_C445 ,C332_=_C446 ,C332_=_C456 ,C332_=_C466 ,C332_=_C482 ,C332_=_C484 ,\nC332_=_C491 ,C332_=_C492 ,C332_=_C493 ,C332_=_C494 ,C332_=_C496 ,C332_=_C509 ,\nC332_=_C535 ,C332_=_C543 ,C332_=_C552 ,C332_=_C563 ,C332_=_C570 ,C332_=_C571 ,\nC332_=_C579 ,C332_=_C587 ,C332_=_C591 ,C332_=_C595 ,C332_=_C598 ,C332_=_C599 ,\nC332_=_C604 ,C332_=_C612 ,C332_=_C614 ,C332_=_C622 ,C332_=_C624 ,C332_=_C625 ,\nC332_=_C630 ,C332_=_C647 ,C332_=_C656 ,C332_=_C658 ,C332_=_C659 ,C332_=_C663 ,\nC332_=_C665 ,C332_=_C666 ,C332_=_C668 ,C332_=_C676 ,C332_=_C677 ,C332_=_C678 ,\nC332_=_C680 ,C332_=_C681 ,C332_=_C693 ,C332_=_C697 ,C332_=_C699 ,C332_=_C700 ,\nC332_=_C701 ,C332_=_C702 ,C332_=_C706 ,C332_=_C708 ,C332_=_C711 ,C332_=_C714 ,\nC332_=_C717 ,C332_=_C724 ,C332_=_C730 ,C332_=_C733 ,C332_=_C741 ,C332_=_C747 ,\nC332_=_C750 ,C332_=_C755 ,C332_=_C768 ,C332_=_C769 ,C332_=_C772 ,C332_=_C773 ,\nC332_=_C775 ,C332_=_C776 ,C332_=_C779 ,C332_=_C781 ,C332_=_C783 ,C332_=_C785 ,\nC332_=_C789 ,C332_=_C791 ,C332_=_C795 ,C333_=_C334 ,C333_=_C335 ,C333_=_C339 ,\nC333_=_C375 ,C333_=_C381 ,C333_=_C394 ,C333_=_C397 ,C333_=_C405 ,C333_=_C421 ,\nC333_=_C425 ,C333_=_C435 ,C333_=_C441 ,C333_=_C442 ,C333_=_C443 ,C333_=_C444 ,\nC333_=_C456 ,C333_=_C459 ,C333_=_C462 ,C333_=_C466 ,C333_=_C478 ,C333_=_C480 ,\nC333_=_C483 ,C333_=_C486 ,C333_=_C492 ,C333_=_C493 ,C333_=_C494 ,C333_=_C501 ,\nC333_=_C535 ,C333_=_C543 ,C333_=_C552 ,C333_=_C562 ,C333_=_C563 ,C333_=_C564 ,\nC333_=_C570 ,C333_=_C582 ,C333_=_C585 ,C333_=_C587 ,C333_=_C589 ,C333_=_C591 ,\nC333_=_C595 ,C333_=_C598 ,C333_=_C607 ,C333_=_C610 ,C333_=_C612 ,C333_=_C615 ,\nC333_=_C622 ,C333_=_C633 ,C333_=_C635 ,C333_=_C639 ,C333_=_C647 ,C333_=_C650 ,\nC333_=_C652 ,C333_=_C656 ,C333_=_C657 ,C333_=_C658 ,C333_=_C659 ,C333_=_C665 ,\nC333_=_C666 ,C333_=_C668 ,C333_=_C672 ,C333_=_C680 ,C333_=_C689 ,C333_=_C690 ,\nC333_=_C694 ,C333_=_C702 ,C333_=_C703 ,C333_=_C704 ,C333_=_C706 ,C333_=_C723 ,\nC333_=_C730 ,C333_=_C732 ,C333_=_C733 ,C333_=_C736 ,C333_=_C740 ,C333_=_C745 ,\nC333_=_C747 ,C333_=_C748 ,C333_=_C749 ,C333_=_C751 ,C333_=_C752 ,C333_=_C754 ,\nC333_=_C755 ,C333_=_C761 ,C333_=_C764 ,C333_=_C766 ,C333_=_C768 ,C333_=_C769 ,\nC333_=_C774 ,C333_=_C776 ,C333_=_C783 ,C333_=_C784 ,C333_=_C785 ,C333_=_C786 ,\nC333_=_C789 ,C333_=_C790 ,C333_=_C793 ,C333_=_C795 ,C334_=_C339 ,C334_=_C344 ,\nC334_=_C345 ,C334_=_C349 ,C334_=_C354 ,C334_=_C355 ,C334_=_C371 ,C334_=_C381 ,\nC334_=_C405 ,C334_=_C409 ,C334_=_C425 ,C334_=_C433 ,C334_=_C441 ,C334_=_C453 ,\nC334_=_C456 ,C334_=_C457 ,C334_=_C459 ,C334_=_C471 ,C334_=_C476 ,C334_=_C481 ,\nC334_=_C485 ,C334_=_C486 ,C334_=_C492 ,C334_=_C493 ,C334_=_C494 ,C334_=_C496 ,\nC334_=_C501 ,C334_=_C504 ,C334_=_C505 ,C334_=_C507 ,C334_=_C511 ,C334_=_C519 ,\nC334_=_C533 ,C334_=_C535 ,C334_=_C543 ,C334_=_C562 ,C334_=_C563 ,C334_=_C569 ,\nC334_=_C570 ,C334_=_C572 ,C334_=_C573 ,C334_=_C587 ,C334_=_C589 ,C334_=_C593 ,\nC334_=_C595 ,C334_=_C598 ,C334_=_C601 ,C334_=_C612 ,C334_=_C615 ,C334_=_C635 ,\nC334_=_C637 ,C334_=_C644 ,C334_=_C647 ,C334_=_C651 ,C334_=_C653 ,C334_=_C656 ,\nC334_=_C658 ,C334_=_C659 ,C334_=_C661 ,C334_=_C663 ,C334_=_C665 ,C334_=_C666 ,\nC334_=_C668 ,C334_=_C677 ,C334_=_C680 ,C334_=_C682 ,C334_=_C683 ,C334_=_C703 ,\nC334_=_C706 ,C334_=_C708 ,C334_=_C717 ,C334_=_C724 ,C334_=_C729 ,C334_=_C730 ,\nC334_=_C736 ,C334_=_C739 ,C334_=_C745 ,C334_=_C747 ,C334_=_C751 ,C334_=_C755 ,\nC334_=_C756 ,C334_=_C762 ,C334_=_C767 ,C334_=_C768 ,C334_=_C769 ,C334_=_C770 ,\nC334_=_C774 ,C334_=_C777 ,C334_=_C778 ,C334_=_C779 ,C334_=_C780 ,C334_=_C783 ,\nC334_=_C784 ,C334_=_C786 ,C334_=_C794 ,C335_=_C336 ,C335_=_C339 ,C335_=_C343 ,\nC335_=_C351 ,C335_=_C371 ,C335_=_C397 ,C335_=_C425 ,C335_=_C426 ,C335_=_C443 ,\nC335_=_C444 ,C335_=_C466 ,C335_=_C470 ,C335_=_C475 ,C335_=_C480 ,C335_=_C485 ,\nC335_=_C486 ,C335_=_C495 ,C335_=_C500 ,C335_=_C501 ,C335_=_C505 ,C335_=_C538 ,\nC335_=_C542 ,C335_=_C545 ,C335_=_C548 ,C335_=_C552 ,C335_=_C553 ,C335_=_C562 ,\nC335_=_C582 ,C335_=_C587 ,C335_=_C591 ,C335_=_C594 ,C335_=_C604 ,C335_=_C610 ,\nC335_=_C612 ,C335_=_C613 ,C335_=_C615 ,C335_=_C622 ,C335_=_C625 ,C335_=_C633 ,\nC335_=_C640 ,C335_=_C644 ,C335_=_C645 ,C335_=_C656 ,C335_=_C665 ,C335_=_C668 ,\nC335_=_C690 ,C335_=_C694 ,C335_=_C702 ,C335_=_C717 ,C335_=_C721 ,C335_=_C729 ,\nC335_=_C732 ,C335_=_C733 ,C335_=_C737 ,C335_=_C740 ,C335_=_C742 ,C335_=_C743 ,\nC335_=_C748 ,C335_=_C750 ,C335_=_C752 ,C335_=_C761 ,C335_=_C764 ,C335_=_C766 ,\nC335_=_C773 ,C335_=_C776 ,C335_=_C781 ,C335_=_C784 ,C335_=_C789 ,C335_=_C790 ,\nC335_=_C791 ,C335_=_C793 ,C335_=_C794 ,C335_=_C795 ,C336_=_C358 ,C336_=_C366 ,\nC336_=_C397 ,C336_=_C399 ,C336_=_C409 ,C336_=_C419 ,C336_=_C425 ,C336_=_C426 ,\nC336_=_C431 ,C336_=_C470 ,C336_=_C471 ,C336_=_C475 ,C336_=_C482 ,C336_=_C485 ,\nC336_=_C491 ,C336_=_C493 ,C336_=_C495 ,C336_=_C509 ,C336_=_C515 ,C336_=_C518 ,\nC336_=_C548 ,C336_=_C550 ,C336_=_C551 ,C336_=_C559 ,C336_=_C562 ,C336_=_C569 ,\nC336_=_C571 ,C336_=_C577 ,C336_=_C594 ,C336_=_C606 ,C336_=_C612 ,C336_=_C613 ,\nC336_=_C615 ,C336_=_C624 ,C336_=_C626 ,C336_=_C632 ,C336_=_C634 ,C336_=_C636 ,\nC336_=_C640 ,C336_=_C645 ,C336_=_C653 ,C336_=_C665 ,C336_=_C667 ,C336_=_C677 ,\nC336_=_C678 ,C336_=_C679 ,C336_=_C689 ,C336_=_C702 ,C336_=_C723 ,C336_=_C724 ,\nC336_=_C727 ,C336_=_C729 ,C336_=_C731 ,C336_=_C737 ,C336_=_C740 ,C336_=_C746 ,\nC336_=_C749 ,C336_=_C756 ,C336_=_C766 ,C336_=_C770 ,C336_=_C772 ,C336_=_C781 ,\nC336_=_C784 ,C336_=_C789 ,C336_=_C792 ,C336_=_C793 ,C336_=_C794 ,C336_=_C795 ,\nC339_=_C355 ,C339_=_C397 ,C339_=_C405 ,C339_=_C443 ,C339_=_C444 ,C339_=_C446 ,\nC339_=_C466 ,C339_=_C470 ,C339_=_C471 ,C339_=_C480 ,C339_=_C485 ,C339_=_C486 ,\nC339_=_C501 ,C339_=_C507 ,C339_=_C511 ,C339_=_C519 ,C339_=_C542 ,C339_=_C550 ,\nC339_=_C552 ,C339_=_C559 ,C339_=_C562 ,C339_=_C569 ,C339_=_C571 ,C339_=_C582 ,\nC339_=_C587 ,C339_=_C609 ,C339_=_C614 ,C339_=_C615 ,C339_=_C616 ,C339_=_C622 ,\nC339_=_C625 ,C339_=_C629 ,C339_=_C633 ,C339_=_C645 ,C339_=_C661 ,C339_=_C666 ,\nC339_=_C668 ,C339_=_C690 ,C339_=_C694 ,C339_=_C696 ,C339_=_C697 ,C339_=_C698 ,\nC339_=_C699 ,C339_=_C708 ,C339_=_C710 ,C339_=_C722 ,C339_=_C724 ,C339_=_C729 ,\nC339_=_C731 ,C339_=_C732 ,C339_=_C733 ,C339_=_C740 ,C339_=_C748 ,C339_=_C749 ,\nC339_=_C755 ,C339_=_C757 ,C339_=_C761 ,C339_=_C764 ,C339_=_C766 ,C339_=_C767 ,\nC339_=_C770 ,C339_=_C774 ,C339_=_C776 ,C339_=_C778 ,C339_=_C780 ,C339_=_C781 ,\nC339_=_C784 ,C339_=_C787 ,C339_=_C789 ,C339_=_C790 ,C339_=_C795 ,C339_=_C796 ,\nC340_=_C349 ,C340_=_C350 ,C340_=_C351 ,C340_=_C355 ,C340_=_C356 ,C340_=_C363 ,\nC340_=_C387 ,C340_=_C388 ,C340_=_C392 ,C340_=_C404 ,C340_=_C407 ,C340_=_C423 ,\nC340_=_C431 ,C340_=_C436 ,C340_=_C449 ,C340_=_C462 ,C340_=_C475 ,C340_=_C476 ,\nC340_=_C481 ,C340_=_C482 ,C340_=_C488 ,C340_=_C492 ,C340_=_C501 ,C340_=_C509 ,\nC340_=_C511 ,C340_=_C515 ,C340_=_C529 ,C340_=_C534 ,C340_=_C538 ,C340_=_C542 ,\nC340_=_C545 ,C340_=_C549 ,C340_=_C555 ,C340_=_C565 ,C340_=_C567 ,C340_=_C580 ,\nC340_=_C582 ,C340_=_C585 ,C340_=_C591 ,C340_=_C600 ,C340_=_C606 ,C340_=_C607 ,\nC340_=_C616 ,C340_=_C619 ,C340_=_C635 ,C340_=_C644 ,C340_=_C646 ,C340_=_C656 ,\nC340_=_C660 ,C340_=_C673 ,C340_=_C675 ,C340_=_C679 ,C340_=_C680 ,C340_=_C692 ,\nC340_=_C693 ,C340_=_C700 ,C340_=_C701 ,C340_=_C702 ,C340_=_C714 ,C340_=_C722 ,\nC340_=_C725 ,C340_=_C727 ,C340_=_C729 ,C340_=_C737 ,C340_=_C742 ,C340_=_C745 ,\nC340_=_C754 ,C340_=_C768 ,C340_=_C769 ,C340_=_C770 ,C340_=_C773 ,C340_=_C777 ,\nC340_=_C778 ,C340_=_C785 ,C340_=_C788 ,C340_=_C789 ,C340_=_C792 ,C340_=_C796 ,\nC341_=_C342 ,C341_=_C343 ,C341_=_C353 ,C341_=_C354 ,C341_=_C362 ,C341_=_C368 ,\nC341_=_C386 ,C341_=_C387 ,C341_=_C398 ,C341_=_C399 ,C341_=_C407 ,C341_=_C409 ,\nC341_=_C416 ,C341_=_C424 ,C341_=_C427 ,C341_=_C435 ,C341_=_C441 ,C341_=_C456 ,\nC341_=_C457 ,C341_=_C479 ,C341_=_C490 ,C341_=_C495 ,C341_=_C496 ,C341_=_C504 ,\nC341_=_C505 ,C341_=_C509 ,C341_=_C512 ,C341_=_C514 ,C341_=_C518 ,C341_=_C519 ,\nC341_=_C529 ,C341_=_C534 ,C341_=_C535 ,C341_=_C541 ,C341_=_C549 ,C341_=_C567 ,\nC341_=_C573 ,C341_=_C580 ,C341_=_C586 ,C341_=_C593 ,C341_=_C595 ,C341_=_C597 ,\nC341_=_C598 ,C341_=_C599 ,C341_=_C601 ,C341_=_C604 ,C341_=_C609 ,C341_=_C613 ,\nC341_=_C616 ,C341_=_C635 ,C341_=_C638 ,C341_=_C642 ,C341_=_C643 ,C341_=_C647 ,\nC341_=_C650 ,C341_=_C651 ,C341_=_C653 ,C341_=_C656 ,C341_=_C658 ,C341_=_C661 ,\nC341_=_C663 ,C341_=_C675 ,C341_=_C689 ,C341_=_C694 ,C341_=_C696 ,C341_=_C699 ,\nC341_=_C700 ,C341_=_C703 ,C341_=_C704 ,C341_=_C711 ,C341_=_C717 ,C341_=_C718 ,\nC341_=_C723 ,C341_=_C731 ,C341_=_C739 ,C341_=_C742 ,C341_=_C745 ,C341_=_C746 ,\nC341_=_C747 ,C341_=_C750 ,C341_=_C754 ,C341_=_C757 ,C341_=_C765 ,C341_=_C766 ,\nC341_=_C768 ,C341_=_C769 ,C341_=_C777 ,C341_=_C778 ,C341_=_C783 ,C341_=_C784 ,\nC341_=_C786 ,C341_=_C790 ,C341_=_C791 ,C341_=_C796 ,C342_=_C353 ,C342_=_C354 ,\nC342_=_C357 ,C342_=_C381</w:t>
      </w:r>
    </w:p>
    <w:p>
      <w:pPr>
        <w:pStyle w:val="PreformattedText"/>
        <w:bidi w:val="0"/>
        <w:spacing w:before="0" w:after="0"/>
        <w:jc w:val="left"/>
        <w:rPr/>
      </w:pPr>
      <w:r>
        <w:rPr/>
        <w:t xml:space="preserve"> </w:t>
      </w:r>
      <w:r>
        <w:rPr/>
        <w:t>,C342_=_C386 ,C342_=_C398 ,C342_=_C399 ,C342_=_C407 ,\nC342_=_C416 ,C342_=_C441 ,C342_=_C456 ,C342_=_C457 ,C342_=_C468 ,C342_=_C482 ,\nC342_=_C484 ,C342_=_C486 ,C342_=_C490 ,C342_=_C492 ,C342_=_C495 ,C342_=_C496 ,\nC342_=_C500 ,C342_=_C504 ,C342_=_C505 ,C342_=_C509 ,C342_=_C512 ,C342_=_C516 ,\nC342_=_C529 ,C342_=_C532 ,C342_=_C541 ,C342_=_C544 ,C342_=_C548 ,C342_=_C549 ,\nC342_=_C554 ,C342_=_C573 ,C342_=_C580 ,C342_=_C581 ,C342_=_C582 ,C342_=_C586 ,\nC342_=_C597 ,C342_=_C599 ,C342_=_C601 ,C342_=_C602 ,C342_=_C604 ,C342_=_C609 ,\nC342_=_C613 ,C342_=_C619 ,C342_=_C629 ,C342_=_C637 ,C342_=_C638 ,C342_=_C639 ,\nC342_=_C643 ,C342_=_C646 ,C342_=_C656 ,C342_=_C663 ,C342_=_C668 ,C342_=_C681 ,\nC342_=_C696 ,C342_=_C699 ,C342_=_C702 ,C342_=_C717 ,C342_=_C718 ,C342_=_C723 ,\nC342_=_C731 ,C342_=_C736 ,C342_=_C739 ,C342_=_C745 ,C342_=_C747 ,C342_=_C748 ,\nC342_=_C749 ,C342_=_C750 ,C342_=_C757 ,C342_=_C760 ,C342_=_C765 ,C342_=_C769 ,\nC342_=_C773 ,C342_=_C774 ,C342_=_C780 ,C342_=_C783 ,C342_=_C785 ,C342_=_C790 ,\nC342_=_C791 ,C343_=_C356 ,C343_=_C357 ,C343_=_C362 ,C343_=_C364 ,C343_=_C371 ,\nC343_=_C376 ,C343_=_C387 ,C343_=_C390 ,C343_=_C393 ,C343_=_C409 ,C343_=_C416 ,\nC343_=_C419 ,C343_=_C427 ,C343_=_C435 ,C343_=_C449 ,C343_=_C454 ,C343_=_C479 ,\nC343_=_C483 ,C343_=_C490 ,C343_=_C493 ,C343_=_C500 ,C343_=_C504 ,C343_=_C506 ,\nC343_=_C513 ,C343_=_C514 ,C343_=_C518 ,C343_=_C519 ,C343_=_C534 ,C343_=_C535 ,\nC343_=_C538 ,C343_=_C551 ,C343_=_C555 ,C343_=_C567 ,C343_=_C581 ,C343_=_C589 ,\nC343_=_C593 ,C343_=_C594 ,C343_=_C604 ,C343_=_C610 ,C343_=_C614 ,C343_=_C615 ,\nC343_=_C616 ,C343_=_C622 ,C343_=_C625 ,C343_=_C626 ,C343_=_C627 ,C343_=_C628 ,\nC343_=_C630 ,C343_=_C634 ,C343_=_C640 ,C343_=_C642 ,C343_=_C643 ,C343_=_C644 ,\nC343_=_C645 ,C343_=_C647 ,C343_=_C651 ,C343_=_C656 ,C343_=_C657 ,C343_=_C658 ,\nC343_=_C663 ,C343_=_C666 ,C343_=_C672 ,C343_=_C675 ,C343_=_C676 ,C343_=_C683 ,\nC343_=_C689 ,C343_=_C694 ,C343_=_C696 ,C343_=_C699 ,C343_=_C700 ,C343_=_C702 ,\nC343_=_C703 ,C343_=_C704 ,C343_=_C711 ,C343_=_C725 ,C343_=_C727 ,C343_=_C739 ,\nC343_=_C740 ,C343_=_C743 ,C343_=_C746 ,C343_=_C752 ,C343_=_C756 ,C343_=_C757 ,\nC343_=_C766 ,C343_=_C768 ,C343_=_C774 ,C343_=_C777 ,C343_=_C785 ,C343_=_C786 ,\nC343_=_C787 ,C343_=_C791 ,C344_=_C345 ,C344_=_C352 ,C344_=_C354 ,C344_=_C358 ,\nC344_=_C391 ,C344_=_C394 ,C344_=_C421 ,C344_=_C433 ,C344_=_C441 ,C344_=_C443 ,\nC344_=_C445 ,C344_=_C454 ,C344_=_C456 ,C344_=_C459 ,C344_=_C462 ,C344_=_C476 ,\nC344_=_C481 ,C344_=_C484 ,C344_=_C489 ,C344_=_C493 ,C344_=_C497 ,C344_=_C501 ,\nC344_=_C505 ,C344_=_C506 ,C344_=_C507 ,C344_=_C547 ,C344_=_C548 ,C344_=_C555 ,\nC344_=_C572 ,C344_=_C573 ,C344_=_C586 ,C344_=_C599 ,C344_=_C600 ,C344_=_C601 ,\nC344_=_C610 ,C344_=_C616 ,C344_=_C619 ,C344_=_C633 ,C344_=_C635 ,C344_=_C645 ,\nC344_=_C652 ,C344_=_C660 ,C344_=_C663 ,C344_=_C664 ,C344_=_C676 ,C344_=_C679 ,\nC344_=_C692 ,C344_=_C697 ,C344_=_C698 ,C344_=_C699 ,C344_=_C703 ,C344_=_C706 ,\nC344_=_C708 ,C344_=_C710 ,C344_=_C711 ,C344_=_C715 ,C344_=_C717 ,C344_=_C729 ,\nC344_=_C731 ,C344_=_C732 ,C344_=_C736 ,C344_=_C741 ,C344_=_C749 ,C344_=_C756 ,\nC344_=_C760 ,C344_=_C761 ,C344_=_C765 ,C344_=_C766 ,C344_=_C767 ,C344_=_C769 ,\nC344_=_C773 ,C344_=_C775 ,C344_=_C780 ,C344_=_C781 ,C344_=_C783 ,C344_=_C784 ,\nC344_=_C790 ,C344_=_C791 ,C344_=_C795 ,C345_=_C349 ,C345_=_C352 ,C345_=_C364 ,\nC345_=_C371 ,C345_=_C375 ,C345_=_C391 ,C345_=_C394 ,C345_=_C409 ,C345_=_C421 ,\nC345_=_C433 ,C345_=_C443 ,C345_=_C445 ,C345_=_C453 ,C345_=_C454 ,C345_=_C457 ,\nC345_=_C462 ,C345_=_C481 ,C345_=_C485 ,C345_=_C489 ,C345_=_C493 ,C345_=_C496 ,\nC345_=_C497 ,C345_=_C504 ,C345_=_C505 ,C345_=_C506 ,C345_=_C507 ,C345_=_C514 ,\nC345_=_C516 ,C345_=_C533 ,C345_=_C541 ,C345_=_C547 ,C345_=_C548 ,C345_=_C550 ,\nC345_=_C555 ,C345_=_C556 ,C345_=_C562 ,C345_=_C582 ,C345_=_C586 ,C345_=_C589 ,\nC345_=_C593 ,C345_=_C597 ,C345_=_C599 ,C345_=_C600 ,C345_=_C610 ,C345_=_C616 ,\nC345_=_C624 ,C345_=_C631 ,C345_=_C635 ,C345_=_C637 ,C345_=_C644 ,C345_=_C651 ,\nC345_=_C652 ,C345_=_C653 ,C345_=_C664 ,C345_=_C667 ,C345_=_C668 ,C345_=_C676 ,\nC345_=_C677 ,C345_=_C679 ,C345_=_C680 ,C345_=_C682 ,C345_=_C683 ,C345_=_C692 ,\nC345_=_C698 ,C345_=_C706 ,C345_=_C708 ,C345_=_C711 ,C345_=_C715 ,C345_=_C721 ,\nC345_=_C724 ,C345_=_C729 ,C345_=_C730 ,C345_=_C736 ,C345_=_C739 ,C345_=_C741 ,\nC345_=_C742 ,C345_=_C745 ,C345_=_C749 ,C345_=_C751 ,C345_=_C756 ,C345_=_C762 ,\nC345_=_C765 ,C345_=_C766 ,C345_=_C770 ,C345_=_C771 ,C345_=_C773 ,C345_=_C775 ,\nC345_=_C777 ,C345_=_C779 ,C345_=_C780 ,C345_=_C781 ,C345_=_C783 ,C345_=_C786 ,\nC345_=_C790 ,C345_=_C791 ,C345_=_C793 ,C345_=_C794 ,C345_=_C795 ,C345_=_C796 ,\nC349_=_C350 ,C349_=_C351 ,C349_=_C364 ,C349_=_C365 ,C349_=_C371 ,C349_=_C392 ,\nC349_=_C406 ,C349_=_C407 ,C349_=_C409 ,C349_=_C413 ,C349_=_C422 ,C349_=_C428 ,\nC349_=_C436 ,C349_=_C449 ,C349_=_C453 ,C349_=_C456 ,C349_=_C457 ,C349_=_C462 ,\nC349_=_C468 ,C349_=_C479 ,C349_=_C482 ,C349_=_C485 ,C349_=_C488 ,C349_=_C489 ,\nC349_=_C495 ,C349_=_C496 ,C349_=_C501 ,C349_=_C504 ,C349_=_C505 ,C349_=_C509 ,\nC349_=_C511 ,C349_=_C533 ,C349_=_C562 ,C349_=_C565 ,C349_=_C569 ,C349_=_C571 ,\nC349_=_C580 ,C349_=_C582 ,C349_=_C589 ,C349_=_C591 ,C349_=_C593 ,C349_=_C598 ,\nC349_=_C600 ,C349_=_C606 ,C349_=_C619 ,C349_=_C635 ,C349_=_C637 ,C349_=_C638 ,\nC349_=_C640 ,C349_=_C644 ,C349_=_C646 ,C349_=_C651 ,C349_=_C653 ,C349_=_C656 ,\nC349_=_C659 ,C349_=_C660 ,C349_=_C673 ,C349_=_C675 ,C349_=_C677 ,C349_=_C679 ,\nC349_=_C682 ,C349_=_C683 ,C349_=_C690 ,C349_=_C692 ,C349_=_C693 ,C349_=_C694 ,\nC349_=_C700 ,C349_=_C701 ,C349_=_C703 ,C349_=_C706 ,C349_=_C708 ,C349_=_C714 ,\nC349_=_C722 ,C349_=_C727 ,C349_=_C729 ,C349_=_C730 ,C349_=_C737 ,C349_=_C739 ,\nC349_=_C742 ,C349_=_C745 ,C349_=_C751 ,C349_=_C753 ,C349_=_C756 ,C349_=_C757 ,\nC349_=_C762 ,C349_=_C770 ,C349_=_C777 ,C349_=_C778 ,C349_=_C779 ,C349_=_C783 ,\nC349_=_C786 ,C349_=_C788 ,C349_=_C789 ,C349_=_C791 ,C349_=_C793 ,C349_=_C794 ,\nC349_=_C795 ,C350_=_C351 ,C350_=_C357 ,C350_=_C358 ,C350_=_C366 ,C350_=_C372 ,\nC350_=_C388 ,C350_=_C392 ,C350_=_C429 ,C350_=_C435 ,C350_=_C436 ,C350_=_C449 ,\nC350_=_C462 ,C350_=_C464 ,C350_=_C466 ,C350_=_C468 ,C350_=_C475 ,C350_=_C478 ,\nC350_=_C480 ,C350_=_C482 ,C350_=_C483 ,C350_=_C488 ,C350_=_C492 ,C350_=_C501 ,\nC350_=_C506 ,C350_=_C509 ,C350_=_C511 ,C350_=_C518 ,C350_=_C519 ,C350_=_C534 ,\nC350_=_C544 ,C350_=_C547 ,C350_=_C549 ,C350_=_C550 ,C350_=_C552 ,C350_=_C565 ,\nC350_=_C566 ,C350_=_C580 ,C350_=_C582 ,C350_=_C591 ,C350_=_C595 ,C350_=_C600 ,\nC350_=_C601 ,C350_=_C606 ,C350_=_C607 ,C350_=_C612 ,C350_=_C619 ,C350_=_C625 ,\nC350_=_C635 ,C350_=_C636 ,C350_=_C642 ,C350_=_C643 ,C350_=_C646 ,C350_=_C656 ,\nC350_=_C657 ,C350_=_C659 ,C350_=_C660 ,C350_=_C666 ,C350_=_C673 ,C350_=_C675 ,\nC350_=_C679 ,C350_=_C681 ,C350_=_C692 ,C350_=_C700 ,C350_=_C701 ,C350_=_C714 ,\nC350_=_C715 ,C350_=_C718 ,C350_=_C721 ,C350_=_C722 ,C350_=_C727 ,C350_=_C732 ,\nC350_=_C734 ,C350_=_C737 ,C350_=_C742 ,C350_=_C754 ,C350_=_C765 ,C350_=_C770 ,\nC350_=_C772 ,C350_=_C773 ,C350_=_C777 ,C350_=_C780 ,C350_=_C781 ,C350_=_C784 ,\nC350_=_C788 ,C350_=_C789 ,C350_=_C792 ,C350_=_C794 ,C350_=_C795 ,C351_=_C368 ,\nC351_=_C392 ,C351_=_C425 ,C351_=_C427 ,C351_=_C435 ,C351_=_C436 ,C351_=_C449 ,\nC351_=_C462 ,C351_=_C466 ,C351_=_C475 ,C351_=_C478 ,C351_=_C482 ,C351_=_C488 ,\nC351_=_C489 ,C351_=_C500 ,C351_=_C501 ,C351_=_C505 ,C351_=_C506 ,C351_=_C509 ,\nC351_=_C511 ,C351_=_C513 ,C351_=_C518 ,C351_=_C538 ,C351_=_C542 ,C351_=_C545 ,\nC351_=_C553 ,C351_=_C565 ,C351_=_C566 ,C351_=_C580 ,C351_=_C582 ,C351_=_C587 ,\nC351_=_C591 ,C351_=_C598 ,C351_=_C600 ,C351_=_C604 ,C351_=_C606 ,C351_=_C607 ,\nC351_=_C610 ,C351_=_C619 ,C351_=_C625 ,C351_=_C635 ,C351_=_C646 ,C351_=_C656 ,\nC351_=_C660 ,C351_=_C666 ,C351_=_C668 ,C351_=_C673 ,C351_=_C675 ,C351_=_C679 ,\nC351_=_C692 ,C351_=_C697 ,C351_=_C700 ,C351_=_C701 ,C351_=_C714 ,C351_=_C715 ,\nC351_=_C717 ,C351_=_C718 ,C351_=_C721 ,C351_=_C722 ,C351_=_C727 ,C351_=_C732 ,\nC351_=_C737 ,C351_=_C742 ,C351_=_C750 ,C351_=_C764 ,C351_=_C765 ,C351_=_C770 ,\nC351_=_C772 ,C351_=_C773 ,C351_=_C777 ,C351_=_C780 ,C351_=_C784 ,C351_=_C788 ,\nC351_=_C789 ,C351_=_C794 ,C351_=_C795 ,C352_=_C357 ,C352_=_C358 ,C352_=_C362 ,\nC352_=_C390 ,C352_=_C394 ,C352_=_C404 ,C352_=_C416 ,C352_=_C419 ,C352_=_C433 ,\nC352_=_C442 ,C352_=_C445 ,C352_=_C446 ,C352_=_C448 ,C352_=_C454 ,C352_=_C462 ,\nC352_=_C470 ,C352_=_C481 ,C352_=_C489 ,C352_=_C495 ,C352_=_C497 ,C352_=_C504 ,\nC352_=_C506 ,C352_=_C507 ,C352_=_C512 ,C352_=_C513 ,C352_=_C514 ,C352_=_C515 ,\nC352_=_C541 ,C352_=_C548 ,C352_=_C566 ,C352_=_C579 ,C352_=_C581 ,C352_=_C585 ,\nC352_=_C586 ,C352_=_C600 ,C352_=_C603 ,C352_=_C604 ,C352_=_C609 ,C352_=_C613 ,\nC352_=_C616 ,C352_=_C622 ,C352_=_C624 ,C352_=_C626 ,C352_=_C627 ,C352_=_C631 ,\nC352_=_C632 ,C352_=_C635 ,C352_=_C638 ,C352_=_C642 ,C352_=_C646 ,C352_=_C647 ,\nC352_=_C651 ,C352_=_C652 ,C352_=_C657 ,C352_=_C665 ,C352_=_C675 ,C352_=_C676 ,\nC352_=_C682 ,C352_=_C698 ,C352_=_C702 ,C352_=_C711 ,C352_=_C714 ,C352_=_C725 ,\nC352_=_C729 ,C352_=_C734 ,C352_=_C736 ,C352_=_C737 ,C352_=_C742 ,C352_=_C743 ,\nC352_=_C746 ,C352_=_C747 ,C352_=_C749 ,C352_=_C752 ,C352_=_C755 ,C352_=_C760 ,\nC352_=_C765 ,C352_=_C766 ,C352_=_C770 ,C352_=_C773 ,C352_=_C774 ,C352_=_C775 ,\nC352_=_C776 ,C352_=_C779 ,C352_=_C780 ,C352_=_C783 ,C352_=_C786 ,C352_=_C787 ,\nC352_=_C790 ,C352_=_C792 ,C352_=_C794 ,C352_=_C795 ,C352_=_C796 ,C353_=_C354 ,\nC353_=_C362 ,C353_=_C368 ,C353_=_C388 ,C353_=_C399 ,C353_=_C407 ,C353_=_C409 ,\nC353_=_C427 ,C353_=_C441 ,C353_=_C445 ,C353_=_C457 ,C353_=_C466 ,C353_=_C477 ,\nC353_=_C484 ,C353_=_C491 ,C353_=_C494 ,C353_=_C496 ,C353_=_C497 ,C353_=_C500 ,\nC353_=_C509 ,C353_=_C512 ,C353_=_C516 ,C353_=_C549 ,C353_=_C554 ,C353_=_C574 ,\nC353_=_C577 ,C353_=_C578 ,C353_=_C580 ,C353_=_C581 ,C353_=_C597 ,C353_=_C599 ,\nC353_=_C603 ,C353_=_C604 ,C353_=_C606 ,C353_=_C609 ,C353_=_C619 ,C353_=_C622 ,\nC353_=_C624 ,C353_=_C625 ,C353_=_C629 ,C353_=_C632 ,C353_=_C638 ,C353_=_C643 ,\nC353_=_C647</w:t>
      </w:r>
    </w:p>
    <w:p>
      <w:pPr>
        <w:pStyle w:val="PreformattedText"/>
        <w:bidi w:val="0"/>
        <w:spacing w:before="0" w:after="0"/>
        <w:jc w:val="left"/>
        <w:rPr/>
      </w:pPr>
      <w:r>
        <w:rPr/>
        <w:t xml:space="preserve"> </w:t>
      </w:r>
      <w:r>
        <w:rPr/>
        <w:t>,C353_=_C660 ,C353_=_C663 ,C353_=_C667 ,C353_=_C676 ,C353_=_C678 ,\nC353_=_C681 ,C353_=_C690 ,C353_=_C697 ,C353_=_C698 ,C353_=_C699 ,C353_=_C700 ,\nC353_=_C701 ,C353_=_C702 ,C353_=_C711 ,C353_=_C714 ,C353_=_C718 ,C353_=_C724 ,\nC353_=_C733 ,C353_=_C735 ,C353_=_C741 ,C353_=_C747 ,C353_=_C750 ,C353_=_C764 ,\nC353_=_C767 ,C353_=_C769 ,C353_=_C772 ,C353_=_C773 ,C353_=_C778 ,C353_=_C779 ,\nC353_=_C781 ,C353_=_C788 ,C353_=_C789 ,C353_=_C790 ,C353_=_C796 ,C354_=_C355 ,\nC354_=_C356 ,C354_=_C363 ,C354_=_C364 ,C354_=_C365 ,C354_=_C391 ,C354_=_C399 ,\nC354_=_C407 ,C354_=_C433 ,C354_=_C435 ,C354_=_C441 ,C354_=_C445 ,C354_=_C453 ,\nC354_=_C456 ,C354_=_C457 ,C354_=_C459 ,C354_=_C464 ,C354_=_C466 ,C354_=_C471 ,\nC354_=_C476 ,C354_=_C477 ,C354_=_C481 ,C354_=_C483 ,C354_=_C488 ,C354_=_C490 ,\nC354_=_C494 ,C354_=_C496 ,C354_=_C501 ,C354_=_C505 ,C354_=_C507 ,C354_=_C509 ,\nC354_=_C512 ,C354_=_C513 ,C354_=_C516 ,C354_=_C565 ,C354_=_C572 ,C354_=_C573 ,\nC354_=_C580 ,C354_=_C597 ,C354_=_C599 ,C354_=_C601 ,C354_=_C604 ,C354_=_C609 ,\nC354_=_C613 ,C354_=_C634 ,C354_=_C638 ,C354_=_C640 ,C354_=_C643 ,C354_=_C647 ,\nC354_=_C661 ,C354_=_C663 ,C354_=_C678 ,C354_=_C680 ,C354_=_C703 ,C354_=_C706 ,\nC354_=_C717 ,C354_=_C718 ,C354_=_C721 ,C354_=_C722 ,C354_=_C736 ,C354_=_C747 ,\nC354_=_C750 ,C354_=_C757 ,C354_=_C762 ,C354_=_C765 ,C354_=_C767 ,C354_=_C769 ,\nC354_=_C771 ,C354_=_C779 ,C354_=_C781 ,C354_=_C783 ,C354_=_C784 ,C354_=_C790 ,\nC354_=_C796 ,C355_=_C356 ,C355_=_C371 ,C355_=_C372 ,C355_=_C387 ,C355_=_C388 ,\nC355_=_C394 ,C355_=_C404 ,C355_=_C407 ,C355_=_C423 ,C355_=_C436 ,C355_=_C453 ,\nC355_=_C471 ,C355_=_C475 ,C355_=_C483 ,C355_=_C486 ,C355_=_C488 ,C355_=_C494 ,\nC355_=_C506 ,C355_=_C511 ,C355_=_C513 ,C355_=_C519 ,C355_=_C534 ,C355_=_C549 ,\nC355_=_C565 ,C355_=_C569 ,C355_=_C602 ,C355_=_C606 ,C355_=_C607 ,C355_=_C613 ,\nC355_=_C615 ,C355_=_C630 ,C355_=_C634 ,C355_=_C647 ,C355_=_C661 ,C355_=_C664 ,\nC355_=_C666 ,C355_=_C693 ,C355_=_C702 ,C355_=_C718 ,C355_=_C721 ,C355_=_C722 ,\nC355_=_C723 ,C355_=_C724 ,C355_=_C746 ,C355_=_C747 ,C355_=_C750 ,C355_=_C762 ,\nC355_=_C767 ,C355_=_C770 ,C355_=_C773 ,C355_=_C774 ,C355_=_C777 ,C355_=_C778 ,\nC355_=_C780 ,C355_=_C783 ,C355_=_C784 ,C355_=_C794 ,C356_=_C357 ,C356_=_C364 ,\nC356_=_C387 ,C356_=_C388 ,C356_=_C390 ,C356_=_C404 ,C356_=_C407 ,C356_=_C423 ,\nC356_=_C429 ,C356_=_C436 ,C356_=_C446 ,C356_=_C449 ,C356_=_C453 ,C356_=_C475 ,\nC356_=_C483 ,C356_=_C488 ,C356_=_C493 ,C356_=_C494 ,C356_=_C506 ,C356_=_C513 ,\nC356_=_C534 ,C356_=_C535 ,C356_=_C549 ,C356_=_C551 ,C356_=_C565 ,C356_=_C571 ,\nC356_=_C581 ,C356_=_C589 ,C356_=_C606 ,C356_=_C607 ,C356_=_C613 ,C356_=_C622 ,\nC356_=_C624 ,C356_=_C626 ,C356_=_C634 ,C356_=_C647 ,C356_=_C657 ,C356_=_C661 ,\nC356_=_C663 ,C356_=_C666 ,C356_=_C693 ,C356_=_C701 ,C356_=_C702 ,C356_=_C708 ,\nC356_=_C718 ,C356_=_C721 ,C356_=_C722 ,C356_=_C727 ,C356_=_C730 ,C356_=_C733 ,\nC356_=_C747 ,C356_=_C757 ,C356_=_C762 ,C356_=_C772 ,C356_=_C773 ,C356_=_C785 ,\nC356_=_C787 ,C356_=_C795 ,C357_=_C358 ,C357_=_C364 ,C357_=_C372 ,C357_=_C381 ,\nC357_=_C390 ,C357_=_C416 ,C357_=_C419 ,C357_=_C429 ,C357_=_C442 ,C357_=_C449 ,\nC357_=_C468 ,C357_=_C470 ,C357_=_C486 ,C357_=_C492 ,C357_=_C504 ,C357_=_C506 ,\nC357_=_C513 ,C357_=_C514 ,C357_=_C515 ,C357_=_C516 ,C357_=_C519 ,C357_=_C534 ,\nC357_=_C535 ,C357_=_C544 ,C357_=_C547 ,C357_=_C548 ,C357_=_C550 ,C357_=_C551 ,\nC357_=_C581 ,C357_=_C589 ,C357_=_C595 ,C357_=_C601 ,C357_=_C603 ,C357_=_C613 ,\nC357_=_C625 ,C357_=_C626 ,C357_=_C632 ,C357_=_C636 ,C357_=_C642 ,C357_=_C646 ,\nC357_=_C652 ,C357_=_C657 ,C357_=_C659 ,C357_=_C660 ,C357_=_C666 ,C357_=_C668 ,\nC357_=_C681 ,C357_=_C702 ,C357_=_C714 ,C357_=_C715 ,C357_=_C727 ,C357_=_C736 ,\nC357_=_C737 ,C357_=_C739 ,C357_=_C742 ,C357_=_C743 ,C357_=_C747 ,C357_=_C748 ,\nC357_=_C749 ,C357_=_C750 ,C357_=_C754 ,C357_=_C757 ,C357_=_C760 ,C357_=_C765 ,\nC357_=_C770 ,C357_=_C773 ,C357_=_C776 ,C357_=_C777 ,C357_=_C780 ,C357_=_C781 ,\nC357_=_C783 ,C357_=_C786 ,C357_=_C787 ,C357_=_C790 ,C357_=_C792 ,C357_=_C794 ,\nC357_=_C796 ,C358_=_C372 ,C358_=_C390 ,C358_=_C409 ,C358_=_C416 ,C358_=_C419 ,\nC358_=_C429 ,C358_=_C431 ,C358_=_C442 ,C358_=_C468 ,C358_=_C470 ,C358_=_C482 ,\nC358_=_C484 ,C358_=_C491 ,C358_=_C492 ,C358_=_C504 ,C358_=_C509 ,C358_=_C513 ,\nC358_=_C514 ,C358_=_C515 ,C358_=_C518 ,C358_=_C519 ,C358_=_C534 ,C358_=_C544 ,\nC358_=_C547 ,C358_=_C550 ,C358_=_C551 ,C358_=_C559 ,C358_=_C569 ,C358_=_C571 ,\nC358_=_C577 ,C358_=_C595 ,C358_=_C600 ,C358_=_C601 ,C358_=_C603 ,C358_=_C612 ,\nC358_=_C613 ,C358_=_C619 ,C358_=_C625 ,C358_=_C626 ,C358_=_C632 ,C358_=_C633 ,\nC358_=_C634 ,C358_=_C636 ,C358_=_C642 ,C358_=_C645 ,C358_=_C652 ,C358_=_C653 ,\nC358_=_C657 ,C358_=_C659 ,C358_=_C660 ,C358_=_C667 ,C358_=_C679 ,C358_=_C681 ,\nC358_=_C697 ,C358_=_C699 ,C358_=_C702 ,C358_=_C708 ,C358_=_C710 ,C358_=_C714 ,\nC358_=_C715 ,C358_=_C724 ,C358_=_C729 ,C358_=_C731 ,C358_=_C732 ,C358_=_C736 ,\nC358_=_C737 ,C358_=_C742 ,C358_=_C743 ,C358_=_C749 ,C358_=_C754 ,C358_=_C756 ,\nC358_=_C760 ,C358_=_C761 ,C358_=_C770 ,C358_=_C772 ,C358_=_C775 ,C358_=_C776 ,\nC358_=_C777 ,C358_=_C781 ,C358_=_C783 ,C358_=_C786 ,C358_=_C787 ,C358_=_C790 ,\nC358_=_C792 ,C358_=_C793 ,C358_=_C794 ,C358_=_C795 ,C358_=_C796 ,C362_=_C368 ,\nC362_=_C387 ,C362_=_C404 ,C362_=_C409 ,C362_=_C416 ,C362_=_C427 ,C362_=_C430 ,\nC362_=_C435 ,C362_=_C446 ,C362_=_C448 ,C362_=_C454 ,C362_=_C462 ,C362_=_C479 ,\nC362_=_C488 ,C362_=_C490 ,C362_=_C495 ,C362_=_C497 ,C362_=_C500 ,C362_=_C507 ,\nC362_=_C512 ,C362_=_C514 ,C362_=_C515 ,C362_=_C518 ,C362_=_C519 ,C362_=_C534 ,\nC362_=_C535 ,C362_=_C549 ,C362_=_C554 ,C362_=_C566 ,C362_=_C567 ,C362_=_C578 ,\nC362_=_C581 ,C362_=_C585 ,C362_=_C586 ,C362_=_C593 ,C362_=_C597 ,C362_=_C603 ,\nC362_=_C604 ,C362_=_C609 ,C362_=_C616 ,C362_=_C619 ,C362_=_C624 ,C362_=_C626 ,\nC362_=_C632 ,C362_=_C638 ,C362_=_C642 ,C362_=_C646 ,C362_=_C647 ,C362_=_C651 ,\nC362_=_C658 ,C362_=_C660 ,C362_=_C675 ,C362_=_C678 ,C362_=_C682 ,C362_=_C689 ,\nC362_=_C690 ,C362_=_C694 ,C362_=_C696 ,C362_=_C697 ,C362_=_C699 ,C362_=_C700 ,\nC362_=_C703 ,C362_=_C704 ,C362_=_C711 ,C362_=_C714 ,C362_=_C725 ,C362_=_C731 ,\nC362_=_C733 ,C362_=_C734 ,C362_=_C735 ,C362_=_C739 ,C362_=_C741 ,C362_=_C746 ,\nC362_=_C747 ,C362_=_C764 ,C362_=_C768 ,C362_=_C772 ,C362_=_C773 ,C362_=_C776 ,\nC362_=_C777 ,C362_=_C778 ,C362_=_C779 ,C362_=_C781 ,C362_=_C786 ,C362_=_C792 ,\nC362_=_C794 ,C362_=_C795 ,C362_=_C796 ,C363_=_C364 ,C363_=_C365 ,C363_=_C390 ,\nC363_=_C391 ,C363_=_C392 ,C363_=_C399 ,C363_=_C406 ,C363_=_C410 ,C363_=_C430 ,\nC363_=_C431 ,C363_=_C435 ,C363_=_C440 ,C363_=_C445 ,C363_=_C459 ,C363_=_C464 ,\nC363_=_C466 ,C363_=_C468 ,C363_=_C471 ,C363_=_C476 ,C363_=_C477 ,C363_=_C490 ,\nC363_=_C494 ,C363_=_C514 ,C363_=_C515 ,C363_=_C516 ,C363_=_C529 ,C363_=_C545 ,\nC363_=_C548 ,C363_=_C551 ,C363_=_C555 ,C363_=_C559 ,C363_=_C567 ,C363_=_C570 ,\nC363_=_C587 ,C363_=_C599 ,C363_=_C601 ,C363_=_C602 ,C363_=_C614 ,C363_=_C638 ,\nC363_=_C640 ,C363_=_C643 ,C363_=_C644 ,C363_=_C647 ,C363_=_C664 ,C363_=_C665 ,\nC363_=_C672 ,C363_=_C673 ,C363_=_C678 ,C363_=_C680 ,C363_=_C681 ,C363_=_C690 ,\nC363_=_C694 ,C363_=_C701 ,C363_=_C727 ,C363_=_C729 ,C363_=_C736 ,C363_=_C737 ,\nC363_=_C745 ,C363_=_C746 ,C363_=_C748 ,C363_=_C750 ,C363_=_C751 ,C363_=_C755 ,\nC363_=_C757 ,C363_=_C765 ,C363_=_C768 ,C363_=_C769 ,C363_=_C770 ,C363_=_C771 ,\nC363_=_C775 ,C363_=_C777 ,C363_=_C779 ,C363_=_C781 ,C363_=_C785 ,C363_=_C787 ,\nC363_=_C790 ,C363_=_C792 ,C363_=_C793 ,C363_=_C795 ,C363_=_C796 ,C364_=_C365 ,\nC364_=_C375 ,C364_=_C390 ,C364_=_C391 ,C364_=_C399 ,C364_=_C406 ,C364_=_C407 ,\nC364_=_C428 ,C364_=_C435 ,C364_=_C445 ,C364_=_C449 ,C364_=_C456 ,C364_=_C464 ,\nC364_=_C466 ,C364_=_C471 ,C364_=_C476 ,C364_=_C477 ,C364_=_C490 ,C364_=_C495 ,\nC364_=_C506 ,C364_=_C513 ,C364_=_C514 ,C364_=_C516 ,C364_=_C535 ,C364_=_C541 ,\nC364_=_C548 ,C364_=_C550 ,C364_=_C551 ,C364_=_C556 ,C364_=_C571 ,C364_=_C581 ,\nC364_=_C582 ,C364_=_C586 ,C364_=_C589 ,C364_=_C597 ,C364_=_C598 ,C364_=_C599 ,\nC364_=_C624 ,C364_=_C626 ,C364_=_C631 ,C364_=_C638 ,C364_=_C640 ,C364_=_C643 ,\nC364_=_C657 ,C364_=_C666 ,C364_=_C667 ,C364_=_C668 ,C364_=_C673 ,C364_=_C677 ,\nC364_=_C678 ,C364_=_C680 ,C364_=_C682 ,C364_=_C690 ,C364_=_C703 ,C364_=_C706 ,\nC364_=_C721 ,C364_=_C724 ,C364_=_C727 ,C364_=_C736 ,C364_=_C741 ,C364_=_C742 ,\nC364_=_C750 ,C364_=_C751 ,C364_=_C757 ,C364_=_C765 ,C364_=_C771 ,C364_=_C778 ,\nC364_=_C779 ,C364_=_C781 ,C364_=_C783 ,C364_=_C786 ,C364_=_C787 ,C364_=_C791 ,\nC364_=_C793 ,C364_=_C796 ,C365_=_C366 ,C365_=_C380 ,C365_=_C381 ,C365_=_C391 ,\nC365_=_C397 ,C365_=_C399 ,C365_=_C413 ,C365_=_C422 ,C365_=_C429 ,C365_=_C430 ,\nC365_=_C433 ,C365_=_C435 ,C365_=_C444 ,C365_=_C445 ,C365_=_C457 ,C365_=_C464 ,\nC365_=_C466 ,C365_=_C468 ,C365_=_C471 ,C365_=_C475 ,C365_=_C476 ,C365_=_C477 ,\nC365_=_C479 ,C365_=_C484 ,C365_=_C488 ,C365_=_C489 ,C365_=_C490 ,C365_=_C505 ,\nC365_=_C511 ,C365_=_C516 ,C365_=_C538 ,C365_=_C541 ,C365_=_C554 ,C365_=_C567 ,\nC365_=_C568 ,C365_=_C569 ,C365_=_C571 ,C365_=_C572 ,C365_=_C573 ,C365_=_C579 ,\nC365_=_C593 ,C365_=_C599 ,C365_=_C600 ,C365_=_C606 ,C365_=_C615 ,C365_=_C625 ,\nC365_=_C627 ,C365_=_C631 ,C365_=_C640 ,C365_=_C643 ,C365_=_C659 ,C365_=_C673 ,\nC365_=_C676 ,C365_=_C678 ,C365_=_C680 ,C365_=_C682 ,C365_=_C693 ,C365_=_C694 ,\nC365_=_C698 ,C365_=_C701 ,C365_=_C732 ,C365_=_C733 ,C365_=_C736 ,C365_=_C737 ,\nC365_=_C739 ,C365_=_C745 ,C365_=_C750 ,C365_=_C752 ,C365_=_C753 ,C365_=_C757 ,\nC365_=_C762 ,C365_=_C764 ,C365_=_C765 ,C365_=_C766 ,C365_=_C771 ,C365_=_C779 ,\nC365_=_C781 ,C365_=_C783 ,C365_=_C787 ,C365_=_C788 ,C365_=_C791 ,C365_=_C793 ,\nC365_=_C794 ,C365_=_C795 ,C365_=_C796 ,C366_=_C380 ,C366_=_C381 ,C366_=_C388 ,\nC366_=_C390 ,C366_=_C397 ,C366_=_C399 ,C366_=_C426 ,C366_=_C428 ,C366_=_C429 ,\nC366_=_C430 ,C366_=_C433 ,C366_=_C444 ,C366_=_C464 ,C366_=_C471 ,C366_=_C475 ,\nC366_=_C478 ,C366_=_C479 ,C366_=_C480 ,C366_=_C483 ,C366_=_C484 ,C366_=_C485 ,\nC366_=_C505 ,C366_=_C511 ,C366_=_C538 ,C366_=_C547 ,C366_=_C549 ,C366_=_C552</w:t>
      </w:r>
    </w:p>
    <w:p>
      <w:pPr>
        <w:pStyle w:val="PreformattedText"/>
        <w:bidi w:val="0"/>
        <w:spacing w:before="0" w:after="0"/>
        <w:jc w:val="left"/>
        <w:rPr/>
      </w:pPr>
      <w:r>
        <w:rPr/>
        <w:t xml:space="preserve"> </w:t>
      </w:r>
      <w:r>
        <w:rPr/>
        <w:t>,\nC366_=_C554 ,C366_=_C565 ,C366_=_C566 ,C366_=_C573 ,C366_=_C574 ,C366_=_C579 ,\nC366_=_C593 ,C366_=_C606 ,C366_=_C612 ,C366_=_C615 ,C366_=_C624 ,C366_=_C627 ,\nC366_=_C631 ,C366_=_C632 ,C366_=_C636 ,C366_=_C638 ,C366_=_C642 ,C366_=_C643 ,\nC366_=_C658 ,C366_=_C659 ,C366_=_C673 ,C366_=_C677 ,C366_=_C678 ,C366_=_C682 ,\nC366_=_C698 ,C366_=_C701 ,C366_=_C721 ,C366_=_C722 ,C366_=_C732 ,C366_=_C733 ,\nC366_=_C734 ,C366_=_C737 ,C366_=_C739 ,C366_=_C740 ,C366_=_C748 ,C366_=_C749 ,\nC366_=_C752 ,C366_=_C756 ,C366_=_C764 ,C366_=_C770 ,C366_=_C773 ,C366_=_C775 ,\nC366_=_C787 ,C366_=_C789 ,C366_=_C794 ,C368_=_C409 ,C368_=_C424 ,C368_=_C427 ,\nC368_=_C436 ,C368_=_C489 ,C368_=_C497 ,C368_=_C500 ,C368_=_C513 ,C368_=_C516 ,\nC368_=_C518 ,C368_=_C532 ,C368_=_C538 ,C368_=_C549 ,C368_=_C550 ,C368_=_C554 ,\nC368_=_C570 ,C368_=_C573 ,C368_=_C577 ,C368_=_C578 ,C368_=_C595 ,C368_=_C597 ,\nC368_=_C598 ,C368_=_C603 ,C368_=_C607 ,C368_=_C610 ,C368_=_C619 ,C368_=_C625 ,\nC368_=_C632 ,C368_=_C635 ,C368_=_C650 ,C368_=_C653 ,C368_=_C656 ,C368_=_C660 ,\nC368_=_C661 ,C368_=_C668 ,C368_=_C673 ,C368_=_C678 ,C368_=_C690 ,C368_=_C694 ,\nC368_=_C696 ,C368_=_C697 ,C368_=_C699 ,C368_=_C703 ,C368_=_C715 ,C368_=_C718 ,\nC368_=_C721 ,C368_=_C732 ,C368_=_C733 ,C368_=_C735 ,C368_=_C741 ,C368_=_C742 ,\nC368_=_C747 ,C368_=_C750 ,C368_=_C751 ,C368_=_C754 ,C368_=_C764 ,C368_=_C765 ,\nC368_=_C766 ,C368_=_C771 ,C368_=_C772 ,C368_=_C773 ,C368_=_C778 ,C368_=_C781 ,\nC368_=_C784 ,C368_=_C785 ,C368_=_C788 ,C368_=_C789 ,C368_=_C791 ,C368_=_C796 ,\nC371_=_C372 ,C371_=_C386 ,C371_=_C394 ,C371_=_C409 ,C371_=_C421 ,C371_=_C442 ,\nC371_=_C453 ,C371_=_C457 ,C371_=_C464 ,C371_=_C485 ,C371_=_C496 ,C371_=_C497 ,\nC371_=_C500 ,C371_=_C504 ,C371_=_C505 ,C371_=_C506 ,C371_=_C519 ,C371_=_C533 ,\nC371_=_C538 ,C371_=_C562 ,C371_=_C564 ,C371_=_C566 ,C371_=_C589 ,C371_=_C593 ,\nC371_=_C602 ,C371_=_C603 ,C371_=_C607 ,C371_=_C615 ,C371_=_C622 ,C371_=_C625 ,\nC371_=_C630 ,C371_=_C635 ,C371_=_C637 ,C371_=_C640 ,C371_=_C644 ,C371_=_C645 ,\nC371_=_C651 ,C371_=_C653 ,C371_=_C656 ,C371_=_C657 ,C371_=_C664 ,C371_=_C665 ,\nC371_=_C677 ,C371_=_C679 ,C371_=_C682 ,C371_=_C683 ,C371_=_C702 ,C371_=_C704 ,\nC371_=_C708 ,C371_=_C718 ,C371_=_C723 ,C371_=_C729 ,C371_=_C730 ,C371_=_C739 ,\nC371_=_C743 ,C371_=_C745 ,C371_=_C746 ,C371_=_C747 ,C371_=_C750 ,C371_=_C751 ,\nC371_=_C752 ,C371_=_C756 ,C371_=_C757 ,C371_=_C762 ,C371_=_C770 ,C371_=_C776 ,\nC371_=_C777 ,C371_=_C779 ,C371_=_C783 ,C371_=_C784 ,C371_=_C786 ,C371_=_C791 ,\nC371_=_C794 ,C371_=_C795 ,C372_=_C380 ,C372_=_C394 ,C372_=_C422 ,C372_=_C429 ,\nC372_=_C445 ,C372_=_C446 ,C372_=_C468 ,C372_=_C492 ,C372_=_C494 ,C372_=_C506 ,\nC372_=_C511 ,C372_=_C512 ,C372_=_C519 ,C372_=_C534 ,C372_=_C544 ,C372_=_C547 ,\nC372_=_C550 ,C372_=_C564 ,C372_=_C595 ,C372_=_C601 ,C372_=_C602 ,C372_=_C625 ,\nC372_=_C628 ,C372_=_C630 ,C372_=_C634 ,C372_=_C636 ,C372_=_C646 ,C372_=_C657 ,\nC372_=_C658 ,C372_=_C659 ,C372_=_C660 ,C372_=_C664 ,C372_=_C673 ,C372_=_C681 ,\nC372_=_C708 ,C372_=_C715 ,C372_=_C717 ,C372_=_C718 ,C372_=_C723 ,C372_=_C730 ,\nC372_=_C741 ,C372_=_C746 ,C372_=_C747 ,C372_=_C750 ,C372_=_C754 ,C372_=_C755 ,\nC372_=_C772 ,C372_=_C777 ,C372_=_C781 ,C372_=_C783 ,C372_=_C784 ,C372_=_C785 ,\nC372_=_C787 ,C372_=_C788 ,C372_=_C790 ,C372_=_C792 ,C372_=_C794 ,C372_=_C796 ,\nC375_=_C376 ,C375_=_C380 ,C375_=_C381 ,C375_=_C391 ,C375_=_C394 ,C375_=_C405 ,\nC375_=_C406 ,C375_=_C407 ,C375_=_C409 ,C375_=_C421 ,C375_=_C435 ,C375_=_C442 ,\nC375_=_C444 ,C375_=_C459 ,C375_=_C462 ,C375_=_C478 ,C375_=_C483 ,C375_=_C514 ,\nC375_=_C516 ,C375_=_C541 ,C375_=_C548 ,C375_=_C550 ,C375_=_C551 ,C375_=_C552 ,\nC375_=_C553 ,C375_=_C554 ,C375_=_C555 ,C375_=_C556 ,C375_=_C563 ,C375_=_C564 ,\nC375_=_C582 ,C375_=_C585 ,C375_=_C586 ,C375_=_C589 ,C375_=_C591 ,C375_=_C597 ,\nC375_=_C607 ,C375_=_C610 ,C375_=_C622 ,C375_=_C624 ,C375_=_C627 ,C375_=_C628 ,\nC375_=_C629 ,C375_=_C630 ,C375_=_C631 ,C375_=_C632 ,C375_=_C633 ,C375_=_C634 ,\nC375_=_C635 ,C375_=_C639 ,C375_=_C650 ,C375_=_C651 ,C375_=_C652 ,C375_=_C653 ,\nC375_=_C657 ,C375_=_C667 ,C375_=_C668 ,C375_=_C672 ,C375_=_C680 ,C375_=_C682 ,\nC375_=_C689 ,C375_=_C690 ,C375_=_C702 ,C375_=_C703 ,C375_=_C704 ,C375_=_C706 ,\nC375_=_C715 ,C375_=_C717 ,C375_=_C718 ,C375_=_C721 ,C375_=_C723 ,C375_=_C724 ,\nC375_=_C736 ,C375_=_C741 ,C375_=_C742 ,C375_=_C745 ,C375_=_C749 ,C375_=_C751 ,\nC375_=_C752 ,C375_=_C753 ,C375_=_C754 ,C375_=_C761 ,C375_=_C762 ,C375_=_C771 ,\nC375_=_C774 ,C375_=_C781 ,C375_=_C783 ,C375_=_C784 ,C375_=_C785 ,C375_=_C786 ,\nC375_=_C789 ,C375_=_C791 ,C375_=_C793 ,C375_=_C796 ,C376_=_C380 ,C376_=_C381 ,\nC376_=_C386 ,C376_=_C393 ,C376_=_C404 ,C376_=_C410 ,C376_=_C419 ,C376_=_C422 ,\nC376_=_C423 ,C376_=_C424 ,C376_=_C425 ,C376_=_C426 ,C376_=_C427 ,C376_=_C428 ,\nC376_=_C429 ,C376_=_C430 ,C376_=_C431 ,C376_=_C443 ,C376_=_C454 ,C376_=_C471 ,\nC376_=_C477 ,C376_=_C480 ,C376_=_C483 ,C376_=_C493 ,C376_=_C501 ,C376_=_C504 ,\nC376_=_C506 ,C376_=_C511 ,C376_=_C533 ,C376_=_C544 ,C376_=_C545 ,C376_=_C555 ,\nC376_=_C568 ,C376_=_C569 ,C376_=_C570 ,C376_=_C571 ,C376_=_C580 ,C376_=_C594 ,\nC376_=_C610 ,C376_=_C613 ,C376_=_C614 ,C376_=_C624 ,C376_=_C626 ,C376_=_C627 ,\nC376_=_C628 ,C376_=_C629 ,C376_=_C630 ,C376_=_C631 ,C376_=_C632 ,C376_=_C633 ,\nC376_=_C634 ,C376_=_C635 ,C376_=_C636 ,C376_=_C637 ,C376_=_C639 ,C376_=_C643 ,\nC376_=_C644 ,C376_=_C660 ,C376_=_C661 ,C376_=_C663 ,C376_=_C664 ,C376_=_C672 ,\nC376_=_C676 ,C376_=_C683 ,C376_=_C693 ,C376_=_C700 ,C376_=_C701 ,C376_=_C703 ,\nC376_=_C704 ,C376_=_C706 ,C376_=_C711 ,C376_=_C722 ,C376_=_C723 ,C376_=_C724 ,\nC376_=_C725 ,C376_=_C739 ,C376_=_C740 ,C376_=_C743 ,C376_=_C749 ,C376_=_C751 ,\nC376_=_C752 ,C376_=_C754 ,C376_=_C756 ,C376_=_C761 ,C376_=_C766 ,C376_=_C768 ,\nC376_=_C771 ,C376_=_C772 ,C376_=_C774 ,C376_=_C776 ,C376_=_C778 ,C376_=_C779 ,\nC376_=_C783 ,C376_=_C784 ,C376_=_C785 ,C376_=_C786 ,C376_=_C794 ,C380_=_C381 ,\nC380_=_C397 ,C380_=_C398 ,C380_=_C424 ,C380_=_C426 ,C380_=_C429 ,C380_=_C430 ,\nC380_=_C433 ,C380_=_C444 ,C380_=_C445 ,C380_=_C446 ,C380_=_C475 ,C380_=_C479 ,\nC380_=_C484 ,C380_=_C494 ,C380_=_C495 ,C380_=_C505 ,C380_=_C511 ,C380_=_C512 ,\nC380_=_C538 ,C380_=_C543 ,C380_=_C554 ,C380_=_C564 ,C380_=_C567 ,C380_=_C573 ,\nC380_=_C579 ,C380_=_C581 ,C380_=_C585 ,C380_=_C593 ,C380_=_C604 ,C380_=_C615 ,\nC380_=_C627 ,C380_=_C628 ,C380_=_C629 ,C380_=_C630 ,C380_=_C631 ,C380_=_C632 ,\nC380_=_C633 ,C380_=_C634 ,C380_=_C635 ,C380_=_C646 ,C380_=_C650 ,C380_=_C659 ,\nC380_=_C673 ,C380_=_C675 ,C380_=_C681 ,C380_=_C682 ,C380_=_C697 ,C380_=_C698 ,\nC380_=_C701 ,C380_=_C704 ,C380_=_C706 ,C380_=_C708 ,C380_=_C710 ,C380_=_C717 ,\nC380_=_C718 ,C380_=_C732 ,C380_=_C733 ,C380_=_C735 ,C380_=_C739 ,C380_=_C741 ,\nC380_=_C751 ,C380_=_C752 ,C380_=_C762 ,C380_=_C764 ,C380_=_C765 ,C380_=_C767 ,\nC380_=_C771 ,C380_=_C772 ,C380_=_C776 ,C380_=_C777 ,C380_=_C783 ,C380_=_C784 ,\nC380_=_C785 ,C380_=_C787 ,C380_=_C788 ,C380_=_C793 ,C380_=_C794 ,C380_=_C796 ,\nC381_=_C397 ,C381_=_C405 ,C381_=_C424 ,C381_=_C425 ,C381_=_C429 ,C381_=_C430 ,\nC381_=_C433 ,C381_=_C440 ,C381_=_C441 ,C381_=_C444 ,C381_=_C456 ,C381_=_C468 ,\nC381_=_C475 ,C381_=_C479 ,C381_=_C484 ,C381_=_C486 ,C381_=_C492 ,C381_=_C493 ,\nC381_=_C494 ,C381_=_C505 ,C381_=_C511 ,C381_=_C514 ,C381_=_C516 ,C381_=_C535 ,\nC381_=_C538 ,C381_=_C543 ,C381_=_C544 ,C381_=_C548 ,C381_=_C553 ,C381_=_C554 ,\nC381_=_C563 ,C381_=_C567 ,C381_=_C570 ,C381_=_C573 ,C381_=_C579 ,C381_=_C581 ,\nC381_=_C587 ,C381_=_C593 ,C381_=_C594 ,C381_=_C595 ,C381_=_C598 ,C381_=_C612 ,\nC381_=_C615 ,C381_=_C616 ,C381_=_C626 ,C381_=_C627 ,C381_=_C628 ,C381_=_C629 ,\nC381_=_C630 ,C381_=_C631 ,C381_=_C632 ,C381_=_C633 ,C381_=_C634 ,C381_=_C635 ,\nC381_=_C646 ,C381_=_C647 ,C381_=_C656 ,C381_=_C658 ,C381_=_C659 ,C381_=_C665 ,\nC381_=_C666 ,C381_=_C668 ,C381_=_C673 ,C381_=_C680 ,C381_=_C681 ,C381_=_C682 ,\nC381_=_C683 ,C381_=_C698 ,C381_=_C701 ,C381_=_C706 ,C381_=_C730 ,C381_=_C732 ,\nC381_=_C733 ,C381_=_C736 ,C381_=_C739 ,C381_=_C747 ,C381_=_C748 ,C381_=_C749 ,\nC381_=_C750 ,C381_=_C751 ,C381_=_C752 ,C381_=_C753 ,C381_=_C755 ,C381_=_C757 ,\nC381_=_C762 ,C381_=_C764 ,C381_=_C765 ,C381_=_C768 ,C381_=_C769 ,C381_=_C773 ,\nC381_=_C774 ,C381_=_C780 ,C381_=_C783 ,C381_=_C784 ,C381_=_C789 ,C381_=_C794 ,\nC386_=_C387 ,C386_=_C388 ,C386_=_C390 ,C386_=_C397 ,C386_=_C398 ,C386_=_C399 ,\nC386_=_C404 ,C386_=_C416 ,C386_=_C421 ,C386_=_C428 ,C386_=_C431 ,C386_=_C442 ,\nC386_=_C443 ,C386_=_C456 ,C386_=_C464 ,C386_=_C471 ,C386_=_C480 ,C386_=_C495 ,\nC386_=_C497 ,C386_=_C501 ,C386_=_C504 ,C386_=_C505 ,C386_=_C511 ,C386_=_C519 ,\nC386_=_C529 ,C386_=_C532 ,C386_=_C533 ,C386_=_C534 ,C386_=_C535 ,C386_=_C538 ,\nC386_=_C541 ,C386_=_C544 ,C386_=_C545 ,C386_=_C547 ,C386_=_C548 ,C386_=_C549 ,\nC386_=_C550 ,C386_=_C564 ,C386_=_C566 ,C386_=_C586 ,C386_=_C599 ,C386_=_C601 ,\nC386_=_C603 ,C386_=_C607 ,C386_=_C613 ,C386_=_C624 ,C386_=_C626 ,C386_=_C627 ,\nC386_=_C628 ,C386_=_C629 ,C386_=_C632 ,C386_=_C636 ,C386_=_C637 ,C386_=_C638 ,\nC386_=_C642 ,C386_=_C643 ,C386_=_C644 ,C386_=_C645 ,C386_=_C646 ,C386_=_C647 ,\nC386_=_C656 ,C386_=_C657 ,C386_=_C665 ,C386_=_C679 ,C386_=_C696 ,C386_=_C699 ,\nC386_=_C700 ,C386_=_C701 ,C386_=_C703 ,C386_=_C704 ,C386_=_C708 ,C386_=_C714 ,\nC386_=_C717 ,C386_=_C718 ,C386_=_C723 ,C386_=_C724 ,C386_=_C731 ,C386_=_C739 ,\nC386_=_C743 ,C386_=_C745 ,C386_=_C749 ,C386_=_C751 ,C386_=_C753 ,C386_=_C754 ,\nC386_=_C755 ,C386_=_C756 ,C386_=_C757 ,C386_=_C760 ,C386_=_C768 ,C386_=_C769 ,\nC386_=_C771 ,C386_=_C776 ,C386_=_C783 ,C386_=_C785 ,C386_=_C786 ,C386_=_C787 ,\nC386_=_C788 ,C386_=_C791 ,C386_=_C794 ,C386_=_C795 ,C387_=_C388 ,C387_=_C390 ,\nC387_=_C404 ,C387_=_C406 ,C387_=_C407 ,C387_=_C409 ,C387_=_C416 ,C387_=_C423 ,\nC387_=_C427 ,C387_=_C435 ,C387_=_C436 ,C387_=_C440 ,C387_=_C441 ,C387_=_C475 ,\nC387_=_C478 ,C387_=_C479 ,C387_=_C490 ,C387_=_C491 ,C387_=_C512 ,C387_=_C514 ,\nC387_=_C518 ,C387_=_C519 ,C387_=_C529 ,C387_=_C532 ,C387_=_C533 ,C387_=_C534 ,\nC387_=_C535 ,C387_=_C538 ,C387_=_C543 ,C387_=_C549 ,C387_=_C562</w:t>
      </w:r>
    </w:p>
    <w:p>
      <w:pPr>
        <w:pStyle w:val="PreformattedText"/>
        <w:bidi w:val="0"/>
        <w:spacing w:before="0" w:after="0"/>
        <w:jc w:val="left"/>
        <w:rPr/>
      </w:pPr>
      <w:r>
        <w:rPr/>
        <w:t xml:space="preserve"> </w:t>
      </w:r>
      <w:r>
        <w:rPr/>
        <w:t>,C387_=_C567 ,\nC387_=_C574 ,C387_=_C578 ,C387_=_C579 ,C387_=_C580 ,C387_=_C581 ,C387_=_C582 ,\nC387_=_C593 ,C387_=_C595 ,C387_=_C600 ,C387_=_C604 ,C387_=_C606 ,C387_=_C607 ,\nC387_=_C616 ,C387_=_C627 ,C387_=_C633 ,C387_=_C634 ,C387_=_C636 ,C387_=_C637 ,\nC387_=_C642 ,C387_=_C647 ,C387_=_C651 ,C387_=_C658 ,C387_=_C666 ,C387_=_C668 ,\nC387_=_C675 ,C387_=_C679 ,C387_=_C689 ,C387_=_C693 ,C387_=_C694 ,C387_=_C696 ,\nC387_=_C699 ,C387_=_C700 ,C387_=_C702 ,C387_=_C703 ,C387_=_C704 ,C387_=_C708 ,\nC387_=_C711 ,C387_=_C734 ,C387_=_C739 ,C387_=_C741 ,C387_=_C746 ,C387_=_C748 ,\nC387_=_C753 ,C387_=_C754 ,C387_=_C755 ,C387_=_C756 ,C387_=_C761 ,C387_=_C766 ,\nC387_=_C767 ,C387_=_C768 ,C387_=_C771 ,C387_=_C773 ,C387_=_C774 ,C387_=_C775 ,\nC387_=_C777 ,C387_=_C785 ,C387_=_C786 ,C387_=_C787 ,C387_=_C788 ,C387_=_C796 ,\nC388_=_C390 ,C388_=_C399 ,C388_=_C404 ,C388_=_C405 ,C388_=_C407 ,C388_=_C423 ,\nC388_=_C436 ,C388_=_C445 ,C388_=_C448 ,C388_=_C449 ,C388_=_C464 ,C388_=_C466 ,\nC388_=_C475 ,C388_=_C480 ,C388_=_C483 ,C388_=_C484 ,C388_=_C491 ,C388_=_C494 ,\nC388_=_C496 ,C388_=_C509 ,C388_=_C529 ,C388_=_C532 ,C388_=_C533 ,C388_=_C534 ,\nC388_=_C535 ,C388_=_C538 ,C388_=_C549 ,C388_=_C552 ,C388_=_C553 ,C388_=_C555 ,\nC388_=_C556 ,C388_=_C563 ,C388_=_C565 ,C388_=_C566 ,C388_=_C569 ,C388_=_C578 ,\nC388_=_C579 ,C388_=_C587 ,C388_=_C589 ,C388_=_C606 ,C388_=_C607 ,C388_=_C612 ,\nC388_=_C622 ,C388_=_C624 ,C388_=_C625 ,C388_=_C627 ,C388_=_C636 ,C388_=_C637 ,\nC388_=_C642 ,C388_=_C643 ,C388_=_C676 ,C388_=_C678 ,C388_=_C681 ,C388_=_C693 ,\nC388_=_C697 ,C388_=_C700 ,C388_=_C701 ,C388_=_C702 ,C388_=_C708 ,C388_=_C711 ,\nC388_=_C714 ,C388_=_C721 ,C388_=_C722 ,C388_=_C724 ,C388_=_C730 ,C388_=_C731 ,\nC388_=_C732 ,C388_=_C733 ,C388_=_C734 ,C388_=_C747 ,C388_=_C750 ,C388_=_C752 ,\nC388_=_C753 ,C388_=_C754 ,C388_=_C755 ,C388_=_C756 ,C388_=_C760 ,C388_=_C770 ,\nC388_=_C773 ,C388_=_C779 ,C388_=_C781 ,C388_=_C785 ,C388_=_C786 ,C388_=_C787 ,\nC388_=_C788 ,C388_=_C789 ,C390_=_C406 ,C390_=_C410 ,C390_=_C416 ,C390_=_C419 ,\nC390_=_C428 ,C390_=_C440 ,C390_=_C442 ,C390_=_C449 ,C390_=_C468 ,C390_=_C470 ,\nC390_=_C478 ,C390_=_C504 ,C390_=_C506 ,C390_=_C513 ,C390_=_C514 ,C390_=_C515 ,\nC390_=_C529 ,C390_=_C532 ,C390_=_C533 ,C390_=_C534 ,C390_=_C535 ,C390_=_C538 ,\nC390_=_C547 ,C390_=_C551 ,C390_=_C559 ,C390_=_C574 ,C390_=_C581 ,C390_=_C589 ,\nC390_=_C601 ,C390_=_C602 ,C390_=_C603 ,C390_=_C613 ,C390_=_C626 ,C390_=_C627 ,\nC390_=_C632 ,C390_=_C636 ,C390_=_C637 ,C390_=_C638 ,C390_=_C642 ,C390_=_C644 ,\nC390_=_C652 ,C390_=_C657 ,C390_=_C658 ,C390_=_C665 ,C390_=_C666 ,C390_=_C681 ,\nC390_=_C690 ,C390_=_C694 ,C390_=_C702 ,C390_=_C708 ,C390_=_C714 ,C390_=_C727 ,\nC390_=_C733 ,C390_=_C736 ,C390_=_C737 ,C390_=_C742 ,C390_=_C743 ,C390_=_C748 ,\nC390_=_C753 ,C390_=_C754 ,C390_=_C755 ,C390_=_C756 ,C390_=_C757 ,C390_=_C760 ,\nC390_=_C770 ,C390_=_C775 ,C390_=_C776 ,C390_=_C783 ,C390_=_C785 ,C390_=_C786 ,\nC390_=_C787 ,C390_=_C788 ,C390_=_C790 ,C390_=_C793 ,C390_=_C794 ,C390_=_C796 ,\nC391_=_C392 ,C391_=_C393 ,C391_=_C394 ,C391_=_C399 ,C391_=_C405 ,C391_=_C406 ,\nC391_=_C407 ,C391_=_C409 ,C391_=_C421 ,C391_=_C435 ,C391_=_C443 ,C391_=_C445 ,\nC391_=_C464 ,C391_=_C466 ,C391_=_C470 ,C391_=_C471 ,C391_=_C476 ,C391_=_C477 ,\nC391_=_C490 ,C391_=_C493 ,C391_=_C504 ,C391_=_C507 ,C391_=_C516 ,C391_=_C519 ,\nC391_=_C541 ,C391_=_C542 ,C391_=_C543 ,C391_=_C547 ,C391_=_C551 ,C391_=_C552 ,\nC391_=_C553 ,C391_=_C554 ,C391_=_C555 ,C391_=_C556 ,C391_=_C572 ,C391_=_C599 ,\nC391_=_C610 ,C391_=_C616 ,C391_=_C638 ,C391_=_C639 ,C391_=_C640 ,C391_=_C642 ,\nC391_=_C643 ,C391_=_C650 ,C391_=_C651 ,C391_=_C652 ,C391_=_C653 ,C391_=_C664 ,\nC391_=_C667 ,C391_=_C678 ,C391_=_C679 ,C391_=_C680 ,C391_=_C681 ,C391_=_C683 ,\nC391_=_C692 ,C391_=_C698 ,C391_=_C703 ,C391_=_C704 ,C391_=_C706 ,C391_=_C708 ,\nC391_=_C710 ,C391_=_C711 ,C391_=_C715 ,C391_=_C717 ,C391_=_C718 ,C391_=_C721 ,\nC391_=_C736 ,C391_=_C740 ,C391_=_C741 ,C391_=_C750 ,C391_=_C753 ,C391_=_C754 ,\nC391_=_C756 ,C391_=_C757 ,C391_=_C761 ,C391_=_C762 ,C391_=_C765 ,C391_=_C771 ,\nC391_=_C779 ,C391_=_C780 ,C391_=_C781 ,C391_=_C783 ,C391_=_C785 ,C391_=_C788 ,\nC391_=_C789 ,C391_=_C790 ,C391_=_C791 ,C391_=_C792 ,C391_=_C795 ,C391_=_C796 ,\nC392_=_C393 ,C392_=_C394 ,C392_=_C405 ,C392_=_C422 ,C392_=_C423 ,C392_=_C430 ,\nC392_=_C436 ,C392_=_C449 ,C392_=_C459 ,C392_=_C462 ,C392_=_C477 ,C392_=_C482 ,\nC392_=_C488 ,C392_=_C494 ,C392_=_C501 ,C392_=_C509 ,C392_=_C511 ,C392_=_C541 ,\nC392_=_C542 ,C392_=_C543 ,C392_=_C548 ,C392_=_C551 ,C392_=_C553 ,C392_=_C559 ,\nC392_=_C564 ,C392_=_C565 ,C392_=_C566 ,C392_=_C567 ,C392_=_C570 ,C392_=_C580 ,\nC392_=_C582 ,C392_=_C585 ,C392_=_C587 ,C392_=_C591 ,C392_=_C594 ,C392_=_C595 ,\nC392_=_C600 ,C392_=_C606 ,C392_=_C614 ,C392_=_C619 ,C392_=_C629 ,C392_=_C635 ,\nC392_=_C638 ,C392_=_C639 ,C392_=_C640 ,C392_=_C643 ,C392_=_C646 ,C392_=_C647 ,\nC392_=_C650 ,C392_=_C651 ,C392_=_C656 ,C392_=_C659 ,C392_=_C660 ,C392_=_C664 ,\nC392_=_C672 ,C392_=_C673 ,C392_=_C675 ,C392_=_C679 ,C392_=_C683 ,C392_=_C692 ,\nC392_=_C700 ,C392_=_C701 ,C392_=_C706 ,C392_=_C708 ,C392_=_C710 ,C392_=_C711 ,\nC392_=_C714 ,C392_=_C721 ,C392_=_C722 ,C392_=_C727 ,C392_=_C730 ,C392_=_C737 ,\nC392_=_C739 ,C392_=_C740 ,C392_=_C742 ,C392_=_C746 ,C392_=_C751 ,C392_=_C753 ,\nC392_=_C754 ,C392_=_C757 ,C392_=_C760 ,C392_=_C767 ,C392_=_C768 ,C392_=_C769 ,\nC392_=_C770 ,C392_=_C771 ,C392_=_C777 ,C392_=_C778 ,C392_=_C785 ,C392_=_C787 ,\nC392_=_C788 ,C392_=_C789 ,C392_=_C790 ,C392_=_C795 ,C393_=_C394 ,C393_=_C407 ,\nC393_=_C413 ,C393_=_C416 ,C393_=_C419 ,C393_=_C448 ,C393_=_C449 ,C393_=_C454 ,\nC393_=_C482 ,C393_=_C483 ,C393_=_C492 ,C393_=_C493 ,C393_=_C496 ,C393_=_C504 ,\nC393_=_C506 ,C393_=_C532 ,C393_=_C541 ,C393_=_C542 ,C393_=_C543 ,C393_=_C552 ,\nC393_=_C553 ,C393_=_C555 ,C393_=_C556 ,C393_=_C568 ,C393_=_C569 ,C393_=_C574 ,\nC393_=_C577 ,C393_=_C579 ,C393_=_C580 ,C393_=_C591 ,C393_=_C593 ,C393_=_C594 ,\nC393_=_C599 ,C393_=_C601 ,C393_=_C602 ,C393_=_C604 ,C393_=_C610 ,C393_=_C614 ,\nC393_=_C627 ,C393_=_C628 ,C393_=_C630 ,C393_=_C634 ,C393_=_C638 ,C393_=_C639 ,\nC393_=_C640 ,C393_=_C643 ,C393_=_C652 ,C393_=_C658 ,C393_=_C660 ,C393_=_C661 ,\nC393_=_C663 ,C393_=_C668 ,C393_=_C672 ,C393_=_C676 ,C393_=_C677 ,C393_=_C679 ,\nC393_=_C680 ,C393_=_C681 ,C393_=_C682 ,C393_=_C683 ,C393_=_C693 ,C393_=_C699 ,\nC393_=_C700 ,C393_=_C708 ,C393_=_C710 ,C393_=_C711 ,C393_=_C714 ,C393_=_C717 ,\nC393_=_C725 ,C393_=_C737 ,C393_=_C739 ,C393_=_C740 ,C393_=_C741 ,C393_=_C742 ,\nC393_=_C752 ,C393_=_C753 ,C393_=_C756 ,C393_=_C757 ,C393_=_C766 ,C393_=_C768 ,\nC393_=_C774 ,C393_=_C775 ,C393_=_C776 ,C393_=_C777 ,C393_=_C785 ,C393_=_C788 ,\nC393_=_C791 ,C394_=_C421 ,C394_=_C433 ,C394_=_C435 ,C394_=_C445 ,C394_=_C454 ,\nC394_=_C462 ,C394_=_C478 ,C394_=_C481 ,C394_=_C483 ,C394_=_C489 ,C394_=_C497 ,\nC394_=_C506 ,C394_=_C541 ,C394_=_C542 ,C394_=_C543 ,C394_=_C548 ,C394_=_C563 ,\nC394_=_C564 ,C394_=_C580 ,C394_=_C585 ,C394_=_C586 ,C394_=_C591 ,C394_=_C594 ,\nC394_=_C595 ,C394_=_C600 ,C394_=_C602 ,C394_=_C607 ,C394_=_C616 ,C394_=_C622 ,\nC394_=_C630 ,C394_=_C635 ,C394_=_C638 ,C394_=_C639 ,C394_=_C640 ,C394_=_C650 ,\nC394_=_C652 ,C394_=_C659 ,C394_=_C664 ,C394_=_C672 ,C394_=_C676 ,C394_=_C683 ,\nC394_=_C689 ,C394_=_C698 ,C394_=_C702 ,C394_=_C703 ,C394_=_C704 ,C394_=_C706 ,\nC394_=_C708 ,C394_=_C710 ,C394_=_C711 ,C394_=_C718 ,C394_=_C723 ,C394_=_C729 ,\nC394_=_C730 ,C394_=_C736 ,C394_=_C739 ,C394_=_C740 ,C394_=_C745 ,C394_=_C746 ,\nC394_=_C747 ,C394_=_C749 ,C394_=_C750 ,C394_=_C751 ,C394_=_C753 ,C394_=_C754 ,\nC394_=_C757 ,C394_=_C760 ,C394_=_C765 ,C394_=_C766 ,C394_=_C771 ,C394_=_C773 ,\nC394_=_C775 ,C394_=_C777 ,C394_=_C778 ,C394_=_C780 ,C394_=_C783 ,C394_=_C784 ,\nC394_=_C785 ,C394_=_C794 ,C394_=_C795 ,C397_=_C398 ,C397_=_C399 ,C397_=_C404 ,\nC397_=_C419 ,C397_=_C421 ,C397_=_C425 ,C397_=_C429 ,C397_=_C430 ,C397_=_C433 ,\nC397_=_C443 ,C397_=_C444 ,C397_=_C466 ,C397_=_C475 ,C397_=_C479 ,C397_=_C480 ,\nC397_=_C484 ,C397_=_C486 ,C397_=_C491 ,C397_=_C493 ,C397_=_C501 ,C397_=_C505 ,\nC397_=_C511 ,C397_=_C515 ,C397_=_C538 ,C397_=_C541 ,C397_=_C544 ,C397_=_C545 ,\nC397_=_C547 ,C397_=_C548 ,C397_=_C549 ,C397_=_C550 ,C397_=_C552 ,C397_=_C554 ,\nC397_=_C562 ,C397_=_C563 ,C397_=_C573 ,C397_=_C579 ,C397_=_C582 ,C397_=_C593 ,\nC397_=_C612 ,C397_=_C613 ,C397_=_C615 ,C397_=_C627 ,C397_=_C628 ,C397_=_C629 ,\nC397_=_C631 ,C397_=_C632 ,C397_=_C633 ,C397_=_C638 ,C397_=_C640 ,C397_=_C642 ,\nC397_=_C643 ,C397_=_C644 ,C397_=_C645 ,C397_=_C646 ,C397_=_C647 ,C397_=_C658 ,\nC397_=_C659 ,C397_=_C668 ,C397_=_C673 ,C397_=_C682 ,C397_=_C689 ,C397_=_C690 ,\nC397_=_C694 ,C397_=_C698 ,C397_=_C701 ,C397_=_C702 ,C397_=_C714 ,C397_=_C723 ,\nC397_=_C724 ,C397_=_C727 ,C397_=_C732 ,C397_=_C733 ,C397_=_C739 ,C397_=_C740 ,\nC397_=_C746 ,C397_=_C748 ,C397_=_C751 ,C397_=_C752 ,C397_=_C753 ,C397_=_C760 ,\nC397_=_C761 ,C397_=_C764 ,C397_=_C765 ,C397_=_C766 ,C397_=_C776 ,C397_=_C789 ,\nC397_=_C790 ,C397_=_C792 ,C397_=_C794 ,C397_=_C795 ,C398_=_C399 ,C398_=_C404 ,\nC398_=_C416 ,C398_=_C424 ,C398_=_C426 ,C398_=_C430 ,C398_=_C431 ,C398_=_C433 ,\nC398_=_C442 ,C398_=_C443 ,C398_=_C444 ,C398_=_C445 ,C398_=_C446 ,C398_=_C456 ,\nC398_=_C457 ,C398_=_C495 ,C398_=_C504 ,C398_=_C505 ,C398_=_C529 ,C398_=_C535 ,\nC398_=_C541 ,C398_=_C543 ,C398_=_C544 ,C398_=_C545 ,C398_=_C547 ,C398_=_C548 ,\nC398_=_C549 ,C398_=_C550 ,C398_=_C556 ,C398_=_C563 ,C398_=_C572 ,C398_=_C581 ,\nC398_=_C585 ,C398_=_C586 ,C398_=_C593 ,C398_=_C599 ,C398_=_C601 ,C398_=_C604 ,\nC398_=_C609 ,C398_=_C613 ,C398_=_C628 ,C398_=_C629 ,C398_=_C630 ,C398_=_C633 ,\nC398_=_C635 ,C398_=_C637 ,C398_=_C638 ,C398_=_C642 ,C398_=_C643 ,C398_=_C644 ,\nC398_=_C645 ,C398_=_C646 ,C398_=_C647 ,C398_=_C656 ,C398_=_C672 ,C398_=_C673 ,\nC398_=_C675 ,C398_=_C676 ,C398_=_C694 ,C398_=_C696 ,C398_=_C699 ,C398_=_C700 ,\nC398_=_C701 ,C398_=_C710 ,C398_=_C714 ,C398_=_C715 ,C398_=_C717 ,C398_=_C718 ,\nC398_=_C723 ,C398_=_C727 ,C398_=_C731 ,C398_=_C734 ,C398_=_C739 ,C398_=_C743 ,\nC398_=_C745 ,C398_=_C748 ,C398_=_C751 ,C398_=_C756</w:t>
      </w:r>
    </w:p>
    <w:p>
      <w:pPr>
        <w:pStyle w:val="PreformattedText"/>
        <w:bidi w:val="0"/>
        <w:spacing w:before="0" w:after="0"/>
        <w:jc w:val="left"/>
        <w:rPr/>
      </w:pPr>
      <w:r>
        <w:rPr/>
        <w:t xml:space="preserve"> </w:t>
      </w:r>
      <w:r>
        <w:rPr/>
        <w:t>,C398_=_C757 ,C398_=_C760 ,\nC398_=_C762 ,C398_=_C764 ,C398_=_C768 ,C398_=_C769 ,C398_=_C771 ,C398_=_C774 ,\nC398_=_C776 ,C398_=_C781 ,C398_=_C783 ,C398_=_C791 ,C398_=_C792 ,C398_=_C793 ,\nC398_=_C794 ,C399_=_C404 ,C399_=_C405 ,C399_=_C407 ,C399_=_C426 ,C399_=_C435 ,\nC399_=_C441 ,C399_=_C445 ,C399_=_C448 ,C399_=_C449 ,C399_=_C457 ,C399_=_C464 ,\nC399_=_C466 ,C399_=_C471 ,C399_=_C476 ,C399_=_C477 ,C399_=_C485 ,C399_=_C490 ,\nC399_=_C496 ,C399_=_C509 ,C399_=_C512 ,C399_=_C516 ,C399_=_C544 ,C399_=_C545 ,\nC399_=_C547 ,C399_=_C548 ,C399_=_C549 ,C399_=_C550 ,C399_=_C553 ,C399_=_C555 ,\nC399_=_C556 ,C399_=_C563 ,C399_=_C569 ,C399_=_C578 ,C399_=_C579 ,C399_=_C580 ,\nC399_=_C587 ,C399_=_C589 ,C399_=_C597 ,C399_=_C599 ,C399_=_C604 ,C399_=_C606 ,\nC399_=_C609 ,C399_=_C624 ,C399_=_C628 ,C399_=_C629 ,C399_=_C632 ,C399_=_C638 ,\nC399_=_C640 ,C399_=_C642 ,C399_=_C643 ,C399_=_C644 ,C399_=_C645 ,C399_=_C646 ,\nC399_=_C647 ,C399_=_C663 ,C399_=_C677 ,C399_=_C678 ,C399_=_C680 ,C399_=_C714 ,\nC399_=_C718 ,C399_=_C730 ,C399_=_C731 ,C399_=_C732 ,C399_=_C733 ,C399_=_C736 ,\nC399_=_C737 ,C399_=_C740 ,C399_=_C749 ,C399_=_C750 ,C399_=_C751 ,C399_=_C752 ,\nC399_=_C756 ,C399_=_C757 ,C399_=_C760 ,C399_=_C765 ,C399_=_C770 ,C399_=_C771 ,\nC399_=_C779 ,C399_=_C781 ,C399_=_C786 ,C399_=_C790 ,C399_=_C796 ,C404_=_C407 ,\nC404_=_C423 ,C404_=_C427 ,C404_=_C428 ,C404_=_C436 ,C404_=_C446 ,C404_=_C448 ,\nC404_=_C462 ,C404_=_C475 ,C404_=_C477 ,C404_=_C495 ,C404_=_C507 ,C404_=_C512 ,\nC404_=_C515 ,C404_=_C534 ,C404_=_C541 ,C404_=_C544 ,C404_=_C545 ,C404_=_C547 ,\nC404_=_C548 ,C404_=_C549 ,C404_=_C550 ,C404_=_C566 ,C404_=_C579 ,C404_=_C580 ,\nC404_=_C581 ,C404_=_C585 ,C404_=_C586 ,C404_=_C604 ,C404_=_C606 ,C404_=_C607 ,\nC404_=_C609 ,C404_=_C613 ,C404_=_C614 ,C404_=_C622 ,C404_=_C624 ,C404_=_C626 ,\nC404_=_C627 ,C404_=_C628 ,C404_=_C629 ,C404_=_C631 ,C404_=_C637 ,C404_=_C638 ,\nC404_=_C642 ,C404_=_C643 ,C404_=_C644 ,C404_=_C645 ,C404_=_C646 ,C404_=_C647 ,\nC404_=_C651 ,C404_=_C657 ,C404_=_C664 ,C404_=_C665 ,C404_=_C675 ,C404_=_C682 ,\nC404_=_C693 ,C404_=_C702 ,C404_=_C714 ,C404_=_C725 ,C404_=_C734 ,C404_=_C743 ,\nC404_=_C746 ,C404_=_C747 ,C404_=_C749 ,C404_=_C751 ,C404_=_C752 ,C404_=_C755 ,\nC404_=_C760 ,C404_=_C773 ,C404_=_C774 ,C404_=_C776 ,C404_=_C778 ,C404_=_C779 ,\nC404_=_C792 ,C404_=_C795 ,C405_=_C406 ,C405_=_C407 ,C405_=_C409 ,C405_=_C422 ,\nC405_=_C423 ,C405_=_C425 ,C405_=_C441 ,C405_=_C448 ,C405_=_C449 ,C405_=_C456 ,\nC405_=_C485 ,C405_=_C492 ,C405_=_C493 ,C405_=_C494 ,C405_=_C535 ,C405_=_C542 ,\nC405_=_C543 ,C405_=_C550 ,C405_=_C551 ,C405_=_C552 ,C405_=_C553 ,C405_=_C554 ,\nC405_=_C555 ,C405_=_C556 ,C405_=_C559 ,C405_=_C563 ,C405_=_C564 ,C405_=_C565 ,\nC405_=_C566 ,C405_=_C567 ,C405_=_C569 ,C405_=_C570 ,C405_=_C578 ,C405_=_C579 ,\nC405_=_C587 ,C405_=_C589 ,C405_=_C595 ,C405_=_C598 ,C405_=_C612 ,C405_=_C614 ,\nC405_=_C615 ,C405_=_C625 ,C405_=_C629 ,C405_=_C643 ,C405_=_C647 ,C405_=_C650 ,\nC405_=_C651 ,C405_=_C652 ,C405_=_C653 ,C405_=_C656 ,C405_=_C658 ,C405_=_C659 ,\nC405_=_C665 ,C405_=_C666 ,C405_=_C668 ,C405_=_C680 ,C405_=_C696 ,C405_=_C697 ,\nC405_=_C698 ,C405_=_C706 ,C405_=_C708 ,C405_=_C710 ,C405_=_C714 ,C405_=_C715 ,\nC405_=_C717 ,C405_=_C718 ,C405_=_C721 ,C405_=_C730 ,C405_=_C731 ,C405_=_C732 ,\nC405_=_C733 ,C405_=_C747 ,C405_=_C752 ,C405_=_C753 ,C405_=_C755 ,C405_=_C757 ,\nC405_=_C760 ,C405_=_C761 ,C405_=_C762 ,C405_=_C767 ,C405_=_C768 ,C405_=_C769 ,\nC405_=_C770 ,C405_=_C783 ,C405_=_C786 ,C405_=_C789 ,C405_=_C790 ,C405_=_C796 ,\nC406_=_C407 ,C406_=_C409 ,C406_=_C410 ,C406_=_C428 ,C406_=_C440 ,C406_=_C442 ,\nC406_=_C456 ,C406_=_C459 ,C406_=_C468 ,C406_=_C478 ,C406_=_C490 ,C406_=_C491 ,\nC406_=_C495 ,C406_=_C512 ,C406_=_C514 ,C406_=_C542 ,C406_=_C543 ,C406_=_C549 ,\nC406_=_C551 ,C406_=_C552 ,C406_=_C553 ,C406_=_C554 ,C406_=_C555 ,C406_=_C556 ,\nC406_=_C559 ,C406_=_C571 ,C406_=_C572 ,C406_=_C591 ,C406_=_C595 ,C406_=_C598 ,\nC406_=_C600 ,C406_=_C601 ,C406_=_C602 ,C406_=_C627 ,C406_=_C634 ,C406_=_C638 ,\nC406_=_C644 ,C406_=_C650 ,C406_=_C651 ,C406_=_C652 ,C406_=_C653 ,C406_=_C656 ,\nC406_=_C664 ,C406_=_C665 ,C406_=_C673 ,C406_=_C677 ,C406_=_C678 ,C406_=_C679 ,\nC406_=_C681 ,C406_=_C690 ,C406_=_C694 ,C406_=_C703 ,C406_=_C706 ,C406_=_C711 ,\nC406_=_C715 ,C406_=_C717 ,C406_=_C718 ,C406_=_C727 ,C406_=_C734 ,C406_=_C736 ,\nC406_=_C737 ,C406_=_C741 ,C406_=_C742 ,C406_=_C746 ,C406_=_C748 ,C406_=_C751 ,\nC406_=_C753 ,C406_=_C755 ,C406_=_C757 ,C406_=_C761 ,C406_=_C762 ,C406_=_C764 ,\nC406_=_C766 ,C406_=_C775 ,C406_=_C778 ,C406_=_C783 ,C406_=_C789 ,C406_=_C791 ,\nC406_=_C792 ,C406_=_C793 ,C406_=_C796 ,C407_=_C409 ,C407_=_C423 ,C407_=_C428 ,\nC407_=_C436 ,C407_=_C441 ,C407_=_C448 ,C407_=_C449 ,C407_=_C456 ,C407_=_C457 ,\nC407_=_C475 ,C407_=_C495 ,C407_=_C496 ,C407_=_C509 ,C407_=_C512 ,C407_=_C534 ,\nC407_=_C549 ,C407_=_C551 ,C407_=_C552 ,C407_=_C553 ,C407_=_C554 ,C407_=_C555 ,\nC407_=_C556 ,C407_=_C568 ,C407_=_C571 ,C407_=_C580 ,C407_=_C593 ,C407_=_C597 ,\nC407_=_C598 ,C407_=_C599 ,C407_=_C604 ,C407_=_C606 ,C407_=_C607 ,C407_=_C609 ,\nC407_=_C638 ,C407_=_C639 ,C407_=_C650 ,C407_=_C651 ,C407_=_C652 ,C407_=_C653 ,\nC407_=_C663 ,C407_=_C668 ,C407_=_C673 ,C407_=_C677 ,C407_=_C679 ,C407_=_C680 ,\nC407_=_C681 ,C407_=_C682 ,C407_=_C690 ,C407_=_C693 ,C407_=_C702 ,C407_=_C703 ,\nC407_=_C706 ,C407_=_C715 ,C407_=_C717 ,C407_=_C718 ,C407_=_C737 ,C407_=_C742 ,\nC407_=_C753 ,C407_=_C757 ,C407_=_C761 ,C407_=_C762 ,C407_=_C768 ,C407_=_C773 ,\nC407_=_C777 ,C407_=_C778 ,C407_=_C783 ,C407_=_C788 ,C407_=_C789 ,C407_=_C790 ,\nC409_=_C416 ,C409_=_C427 ,C409_=_C431 ,C409_=_C435 ,C409_=_C453 ,C409_=_C457 ,\nC409_=_C479 ,C409_=_C482 ,C409_=_C485 ,C409_=_C490 ,C409_=_C491 ,C409_=_C496 ,\nC409_=_C497 ,C409_=_C500 ,C409_=_C504 ,C409_=_C505 ,C409_=_C509 ,C409_=_C514 ,\nC409_=_C518 ,C409_=_C519 ,C409_=_C533 ,C409_=_C534 ,C409_=_C535 ,C409_=_C549 ,\nC409_=_C550 ,C409_=_C551 ,C409_=_C552 ,C409_=_C553 ,C409_=_C554 ,C409_=_C555 ,\nC409_=_C556 ,C409_=_C559 ,C409_=_C562 ,C409_=_C567 ,C409_=_C569 ,C409_=_C571 ,\nC409_=_C577 ,C409_=_C578 ,C409_=_C589 ,C409_=_C593 ,C409_=_C597 ,C409_=_C603 ,\nC409_=_C604 ,C409_=_C612 ,C409_=_C616 ,C409_=_C619 ,C409_=_C626 ,C409_=_C632 ,\nC409_=_C634 ,C409_=_C635 ,C409_=_C636 ,C409_=_C637 ,C409_=_C642 ,C409_=_C644 ,\nC409_=_C645 ,C409_=_C647 ,C409_=_C650 ,C409_=_C651 ,C409_=_C652 ,C409_=_C653 ,\nC409_=_C658 ,C409_=_C660 ,C409_=_C667 ,C409_=_C675 ,C409_=_C677 ,C409_=_C678 ,\nC409_=_C679 ,C409_=_C682 ,C409_=_C683 ,C409_=_C689 ,C409_=_C690 ,C409_=_C694 ,\nC409_=_C696 ,C409_=_C697 ,C409_=_C699 ,C409_=_C700 ,C409_=_C703 ,C409_=_C704 ,\nC409_=_C708 ,C409_=_C711 ,C409_=_C715 ,C409_=_C717 ,C409_=_C718 ,C409_=_C724 ,\nC409_=_C729 ,C409_=_C730 ,C409_=_C731 ,C409_=_C733 ,C409_=_C735 ,C409_=_C739 ,\nC409_=_C741 ,C409_=_C745 ,C409_=_C746 ,C409_=_C749 ,C409_=_C751 ,C409_=_C753 ,\nC409_=_C756 ,C409_=_C761 ,C409_=_C762 ,C409_=_C764 ,C409_=_C768 ,C409_=_C770 ,\nC409_=_C772 ,C409_=_C773 ,C409_=_C777 ,C409_=_C778 ,C409_=_C779 ,C409_=_C781 ,\nC409_=_C783 ,C409_=_C786 ,C409_=_C789 ,C409_=_C793 ,C409_=_C794 ,C409_=_C795 ,\nC409_=_C796 ,C410_=_C413 ,C410_=_C416 ,C410_=_C422 ,C410_=_C424 ,C410_=_C425 ,\nC410_=_C426 ,C410_=_C427 ,C410_=_C428 ,C410_=_C429 ,C410_=_C430 ,C410_=_C431 ,\nC410_=_C440 ,C410_=_C464 ,C410_=_C468 ,C410_=_C501 ,C410_=_C513 ,C410_=_C514 ,\nC410_=_C529 ,C410_=_C544 ,C410_=_C545 ,C410_=_C551 ,C410_=_C556 ,C410_=_C559 ,\nC410_=_C565 ,C410_=_C566 ,C410_=_C568 ,C410_=_C569 ,C410_=_C570 ,C410_=_C571 ,\nC410_=_C587 ,C410_=_C594 ,C410_=_C601 ,C410_=_C602 ,C410_=_C612 ,C410_=_C630 ,\nC410_=_C631 ,C410_=_C636 ,C410_=_C637 ,C410_=_C638 ,C410_=_C639 ,C410_=_C644 ,\nC410_=_C650 ,C410_=_C656 ,C410_=_C657 ,C410_=_C660 ,C410_=_C661 ,C410_=_C665 ,\nC410_=_C675 ,C410_=_C681 ,C410_=_C690 ,C410_=_C694 ,C410_=_C706 ,C410_=_C711 ,\nC410_=_C722 ,C410_=_C723 ,C410_=_C724 ,C410_=_C727 ,C410_=_C731 ,C410_=_C732 ,\nC410_=_C733 ,C410_=_C737 ,C410_=_C739 ,C410_=_C747 ,C410_=_C748 ,C410_=_C754 ,\nC410_=_C755 ,C410_=_C761 ,C410_=_C764 ,C410_=_C769 ,C410_=_C771 ,C410_=_C772 ,\nC410_=_C775 ,C410_=_C779 ,C410_=_C780 ,C410_=_C790 ,C410_=_C792 ,C410_=_C793 ,\nC413_=_C416 ,C413_=_C419 ,C413_=_C422 ,C413_=_C453 ,C413_=_C454 ,C413_=_C456 ,\nC413_=_C457 ,C413_=_C468 ,C413_=_C479 ,C413_=_C488 ,C413_=_C489 ,C413_=_C529 ,\nC413_=_C532 ,C413_=_C541 ,C413_=_C544 ,C413_=_C551 ,C413_=_C556 ,C413_=_C559 ,\nC413_=_C567 ,C413_=_C568 ,C413_=_C569 ,C413_=_C570 ,C413_=_C571 ,C413_=_C572 ,\nC413_=_C574 ,C413_=_C577 ,C413_=_C580 ,C413_=_C600 ,C413_=_C601 ,C413_=_C602 ,\nC413_=_C606 ,C413_=_C625 ,C413_=_C630 ,C413_=_C631 ,C413_=_C636 ,C413_=_C639 ,\nC413_=_C640 ,C413_=_C650 ,C413_=_C651 ,C413_=_C652 ,C413_=_C653 ,C413_=_C656 ,\nC413_=_C657 ,C413_=_C658 ,C413_=_C659 ,C413_=_C660 ,C413_=_C661 ,C413_=_C663 ,\nC413_=_C667 ,C413_=_C675 ,C413_=_C676 ,C413_=_C682 ,C413_=_C693 ,C413_=_C694 ,\nC413_=_C698 ,C413_=_C708 ,C413_=_C710 ,C413_=_C714 ,C413_=_C725 ,C413_=_C734 ,\nC413_=_C735 ,C413_=_C737 ,C413_=_C740 ,C413_=_C742 ,C413_=_C745 ,C413_=_C752 ,\nC413_=_C753 ,C413_=_C754 ,C413_=_C760 ,C413_=_C761 ,C413_=_C762 ,C413_=_C764 ,\nC413_=_C766 ,C413_=_C775 ,C413_=_C776 ,C413_=_C783 ,C413_=_C787 ,C413_=_C788 ,\nC413_=_C790 ,C413_=_C791 ,C413_=_C793 ,C413_=_C795 ,C413_=_C796 ,C416_=_C419 ,\nC416_=_C427 ,C416_=_C435 ,C416_=_C442 ,C416_=_C456 ,C416_=_C470 ,C416_=_C479 ,\nC416_=_C490 ,C416_=_C495 ,C416_=_C504 ,C416_=_C505 ,C416_=_C513 ,C416_=_C514 ,\nC416_=_C515 ,C416_=_C518 ,C416_=_C519 ,C416_=_C529 ,C416_=_C532 ,C416_=_C534 ,\nC416_=_C535 ,C416_=_C541 ,C416_=_C544 ,C416_=_C549 ,C416_=_C551 ,C416_=_C556 ,\nC416_=_C559 ,C416_=_C567 ,C416_=_C569 ,C416_=_C574 ,C416_=_C577 ,C416_=_C580 ,\nC416_=_C586 ,C416_=_C593 ,C416_=_C599 ,C416_=_C601 ,C416_=_C602 ,C416_=_C603 ,\nC416_=_C604 ,C416_=_C613 ,C416_=_C616 ,C416_=_C630 ,C416_=_C631 ,C416_=_C632 ,\nC416_=_C636 ,C416_=_C639 ,C416_=_C642 ,C416_=_C643 ,C416_=_C647 ,C416_=_C650 ,\nC416_=_C651 ,C416_=_C652 ,C416_=_C656 ,C416_=_C657 ,C416_=_C658 ,C416_=_C660 ,\nC416_=_C661 ,C416_=_C675 ,C416_=_C689</w:t>
      </w:r>
    </w:p>
    <w:p>
      <w:pPr>
        <w:pStyle w:val="PreformattedText"/>
        <w:bidi w:val="0"/>
        <w:spacing w:before="0" w:after="0"/>
        <w:jc w:val="left"/>
        <w:rPr/>
      </w:pPr>
      <w:r>
        <w:rPr/>
        <w:t xml:space="preserve"> </w:t>
      </w:r>
      <w:r>
        <w:rPr/>
        <w:t>,C416_=_C694 ,C416_=_C696 ,C416_=_C699 ,\nC416_=_C700 ,C416_=_C702 ,C416_=_C703 ,C416_=_C704 ,C416_=_C708 ,C416_=_C710 ,\nC416_=_C711 ,C416_=_C714 ,C416_=_C717 ,C416_=_C718 ,C416_=_C723 ,C416_=_C725 ,\nC416_=_C731 ,C416_=_C736 ,C416_=_C737 ,C416_=_C739 ,C416_=_C740 ,C416_=_C742 ,\nC416_=_C743 ,C416_=_C745 ,C416_=_C746 ,C416_=_C752 ,C416_=_C754 ,C416_=_C757 ,\nC416_=_C760 ,C416_=_C761 ,C416_=_C764 ,C416_=_C768 ,C416_=_C769 ,C416_=_C770 ,\nC416_=_C775 ,C416_=_C776 ,C416_=_C777 ,C416_=_C783 ,C416_=_C786 ,C416_=_C787 ,\nC416_=_C790 ,C416_=_C791 ,C416_=_C794 ,C416_=_C796 ,C419_=_C421 ,C419_=_C425 ,\nC419_=_C442 ,C419_=_C453 ,C419_=_C454 ,C419_=_C456 ,C419_=_C457 ,C419_=_C470 ,\nC419_=_C483 ,C419_=_C491 ,C419_=_C493 ,C419_=_C504 ,C419_=_C506 ,C419_=_C513 ,\nC419_=_C514 ,C419_=_C515 ,C419_=_C541 ,C419_=_C552 ,C419_=_C555 ,C419_=_C559 ,\nC419_=_C562 ,C419_=_C563 ,C419_=_C570 ,C419_=_C594 ,C419_=_C603 ,C419_=_C610 ,\nC419_=_C612 ,C419_=_C613 ,C419_=_C614 ,C419_=_C615 ,C419_=_C627 ,C419_=_C628 ,\nC419_=_C630 ,C419_=_C631 ,C419_=_C632 ,C419_=_C634 ,C419_=_C640 ,C419_=_C642 ,\nC419_=_C643 ,C419_=_C651 ,C419_=_C652 ,C419_=_C653 ,C419_=_C657 ,C419_=_C658 ,\nC419_=_C663 ,C419_=_C667 ,C419_=_C672 ,C419_=_C675 ,C419_=_C676 ,C419_=_C683 ,\nC419_=_C689 ,C419_=_C700 ,C419_=_C702 ,C419_=_C714 ,C419_=_C723 ,C419_=_C724 ,\nC419_=_C725 ,C419_=_C727 ,C419_=_C734 ,C419_=_C735 ,C419_=_C736 ,C419_=_C737 ,\nC419_=_C739 ,C419_=_C740 ,C419_=_C742 ,C419_=_C743 ,C419_=_C746 ,C419_=_C753 ,\nC419_=_C756 ,C419_=_C760 ,C419_=_C765 ,C419_=_C766 ,C419_=_C770 ,C419_=_C774 ,\nC419_=_C776 ,C419_=_C783 ,C419_=_C785 ,C419_=_C786 ,C419_=_C787 ,C419_=_C789 ,\nC419_=_C790 ,C419_=_C791 ,C419_=_C792 ,C419_=_C794 ,C419_=_C796 ,C421_=_C435 ,\nC421_=_C441 ,C421_=_C442 ,C421_=_C443 ,C421_=_C448 ,C421_=_C454 ,C421_=_C464 ,\nC421_=_C478 ,C421_=_C479 ,C421_=_C483 ,C421_=_C493 ,C421_=_C497 ,C421_=_C507 ,\nC421_=_C519 ,C421_=_C541 ,C421_=_C545 ,C421_=_C547 ,C421_=_C552 ,C421_=_C555 ,\nC421_=_C562 ,C421_=_C563 ,C421_=_C564 ,C421_=_C566 ,C421_=_C585 ,C421_=_C591 ,\nC421_=_C594 ,C421_=_C599 ,C421_=_C603 ,C421_=_C606 ,C421_=_C607 ,C421_=_C610 ,\nC421_=_C622 ,C421_=_C628 ,C421_=_C632 ,C421_=_C639 ,C421_=_C642 ,C421_=_C650 ,\nC421_=_C652 ,C421_=_C657 ,C421_=_C658 ,C421_=_C664 ,C421_=_C665 ,C421_=_C672 ,\nC421_=_C679 ,C421_=_C689 ,C421_=_C692 ,C421_=_C696 ,C421_=_C697 ,C421_=_C698 ,\nC421_=_C702 ,C421_=_C703 ,C421_=_C704 ,C421_=_C706 ,C421_=_C714 ,C421_=_C715 ,\nC421_=_C723 ,C421_=_C724 ,C421_=_C730 ,C421_=_C735 ,C421_=_C741 ,C421_=_C743 ,\nC421_=_C745 ,C421_=_C746 ,C421_=_C749 ,C421_=_C751 ,C421_=_C753 ,C421_=_C756 ,\nC421_=_C757 ,C421_=_C765 ,C421_=_C766 ,C421_=_C770 ,C421_=_C772 ,C421_=_C776 ,\nC421_=_C780 ,C421_=_C781 ,C421_=_C784 ,C421_=_C788 ,C421_=_C790 ,C421_=_C791 ,\nC421_=_C795 ,C422_=_C423 ,C422_=_C424 ,C422_=_C425 ,C422_=_C426 ,C422_=_C427 ,\nC422_=_C428 ,C422_=_C429 ,C422_=_C430 ,C422_=_C431 ,C422_=_C457 ,C422_=_C468 ,\nC422_=_C476 ,C422_=_C479 ,C422_=_C488 ,C422_=_C489 ,C422_=_C545 ,C422_=_C553 ,\nC422_=_C564 ,C422_=_C565 ,C422_=_C566 ,C422_=_C567 ,C422_=_C568 ,C422_=_C569 ,\nC422_=_C570 ,C422_=_C571 ,C422_=_C579 ,C422_=_C600 ,C422_=_C606 ,C422_=_C614 ,\nC422_=_C627 ,C422_=_C628 ,C422_=_C629 ,C422_=_C634 ,C422_=_C636 ,C422_=_C639 ,\nC422_=_C640 ,C422_=_C643 ,C422_=_C644 ,C422_=_C651 ,C422_=_C658 ,C422_=_C659 ,\nC422_=_C660 ,C422_=_C661 ,C422_=_C682 ,C422_=_C693 ,C422_=_C694 ,C422_=_C710 ,\nC422_=_C711 ,C422_=_C714 ,C422_=_C721 ,C422_=_C722 ,C422_=_C723 ,C422_=_C724 ,\nC422_=_C730 ,C422_=_C737 ,C422_=_C743 ,C422_=_C745 ,C422_=_C750 ,C422_=_C753 ,\nC422_=_C755 ,C422_=_C757 ,C422_=_C761 ,C422_=_C767 ,C422_=_C768 ,C422_=_C769 ,\nC422_=_C770 ,C422_=_C771 ,C422_=_C772 ,C422_=_C783 ,C422_=_C790 ,C422_=_C791 ,\nC422_=_C793 ,C422_=_C795 ,C423_=_C424 ,C423_=_C427 ,C423_=_C428 ,C423_=_C429 ,\nC423_=_C436 ,C423_=_C466 ,C423_=_C468 ,C423_=_C475 ,C423_=_C477 ,C423_=_C497 ,\nC423_=_C518 ,C423_=_C532 ,C423_=_C533 ,C423_=_C534 ,C423_=_C549 ,C423_=_C553 ,\nC423_=_C564 ,C423_=_C565 ,C423_=_C566 ,C423_=_C567 ,C423_=_C577 ,C423_=_C580 ,\nC423_=_C597 ,C423_=_C598 ,C423_=_C599 ,C423_=_C600 ,C423_=_C606 ,C423_=_C607 ,\nC423_=_C613 ,C423_=_C614 ,C423_=_C619 ,C423_=_C629 ,C423_=_C634 ,C423_=_C637 ,\nC423_=_C643 ,C423_=_C651 ,C423_=_C659 ,C423_=_C660 ,C423_=_C661 ,C423_=_C664 ,\nC423_=_C677 ,C423_=_C689 ,C423_=_C693 ,C423_=_C702 ,C423_=_C710 ,C423_=_C714 ,\nC423_=_C721 ,C423_=_C727 ,C423_=_C729 ,C423_=_C734 ,C423_=_C741 ,C423_=_C743 ,\nC423_=_C749 ,C423_=_C753 ,C423_=_C757 ,C423_=_C762 ,C423_=_C764 ,C423_=_C765 ,\nC423_=_C767 ,C423_=_C768 ,C423_=_C769 ,C423_=_C770 ,C423_=_C773 ,C423_=_C776 ,\nC423_=_C778 ,C423_=_C779 ,C423_=_C786 ,C424_=_C425 ,C424_=_C426 ,C424_=_C427 ,\nC424_=_C428 ,C424_=_C429 ,C424_=_C430 ,C424_=_C431 ,C424_=_C440 ,C424_=_C466 ,\nC424_=_C468 ,C424_=_C514 ,C424_=_C518 ,C424_=_C543 ,C424_=_C545 ,C424_=_C553 ,\nC424_=_C567 ,C424_=_C568 ,C424_=_C569 ,C424_=_C570 ,C424_=_C571 ,C424_=_C573 ,\nC424_=_C581 ,C424_=_C594 ,C424_=_C595 ,C424_=_C597 ,C424_=_C598 ,C424_=_C599 ,\nC424_=_C600 ,C424_=_C604 ,C424_=_C616 ,C424_=_C626 ,C424_=_C634 ,C424_=_C635 ,\nC424_=_C639 ,C424_=_C644 ,C424_=_C650 ,C424_=_C653 ,C424_=_C660 ,C424_=_C661 ,\nC424_=_C675 ,C424_=_C683 ,C424_=_C689 ,C424_=_C696 ,C424_=_C710 ,C424_=_C711 ,\nC424_=_C718 ,C424_=_C722 ,C424_=_C723 ,C424_=_C724 ,C424_=_C727 ,C424_=_C732 ,\nC424_=_C734 ,C424_=_C736 ,C424_=_C741 ,C424_=_C742 ,C424_=_C747 ,C424_=_C750 ,\nC424_=_C753 ,C424_=_C754 ,C424_=_C757 ,C424_=_C761 ,C424_=_C762 ,C424_=_C764 ,\nC424_=_C765 ,C424_=_C766 ,C424_=_C769 ,C424_=_C771 ,C424_=_C772 ,C424_=_C773 ,\nC424_=_C774 ,C424_=_C776 ,C424_=_C778 ,C424_=_C784 ,C424_=_C786 ,C424_=_C789 ,\nC424_=_C791 ,C424_=_C793 ,C424_=_C794 ,C424_=_C796 ,C425_=_C426 ,C425_=_C427 ,\nC425_=_C428 ,C425_=_C429 ,C425_=_C430 ,C425_=_C431 ,C425_=_C441 ,C425_=_C456 ,\nC425_=_C470 ,C425_=_C475 ,C425_=_C485 ,C425_=_C491 ,C425_=_C492 ,C425_=_C493 ,\nC425_=_C494 ,C425_=_C495 ,C425_=_C500 ,C425_=_C505 ,C425_=_C515 ,C425_=_C535 ,\nC425_=_C542 ,C425_=_C543 ,C425_=_C545 ,C425_=_C548 ,C425_=_C553 ,C425_=_C562 ,\nC425_=_C563 ,C425_=_C568 ,C425_=_C569 ,C425_=_C570 ,C425_=_C571 ,C425_=_C587 ,\nC425_=_C591 ,C425_=_C594 ,C425_=_C595 ,C425_=_C598 ,C425_=_C604 ,C425_=_C610 ,\nC425_=_C612 ,C425_=_C613 ,C425_=_C615 ,C425_=_C639 ,C425_=_C640 ,C425_=_C644 ,\nC425_=_C647 ,C425_=_C656 ,C425_=_C658 ,C425_=_C659 ,C425_=_C660 ,C425_=_C661 ,\nC425_=_C665 ,C425_=_C666 ,C425_=_C668 ,C425_=_C680 ,C425_=_C689 ,C425_=_C702 ,\nC425_=_C706 ,C425_=_C711 ,C425_=_C717 ,C425_=_C721 ,C425_=_C722 ,C425_=_C723 ,\nC425_=_C724 ,C425_=_C727 ,C425_=_C729 ,C425_=_C730 ,C425_=_C737 ,C425_=_C742 ,\nC425_=_C746 ,C425_=_C747 ,C425_=_C750 ,C425_=_C755 ,C425_=_C761 ,C425_=_C766 ,\nC425_=_C768 ,C425_=_C769 ,C425_=_C771 ,C425_=_C772 ,C425_=_C773 ,C425_=_C781 ,\nC425_=_C783 ,C425_=_C784 ,C425_=_C789 ,C425_=_C792 ,C425_=_C793 ,C425_=_C794 ,\nC426_=_C427 ,C426_=_C428 ,C426_=_C429 ,C426_=_C430 ,C426_=_C431 ,C426_=_C457 ,\nC426_=_C470 ,C426_=_C471 ,C426_=_C475 ,C426_=_C485 ,C426_=_C495 ,C426_=_C545 ,\nC426_=_C548 ,C426_=_C556 ,C426_=_C562 ,C426_=_C563 ,C426_=_C567 ,C426_=_C568 ,\nC426_=_C569 ,C426_=_C570 ,C426_=_C571 ,C426_=_C585 ,C426_=_C593 ,C426_=_C594 ,\nC426_=_C606 ,C426_=_C609 ,C426_=_C612 ,C426_=_C613 ,C426_=_C624 ,C426_=_C632 ,\nC426_=_C633 ,C426_=_C635 ,C426_=_C639 ,C426_=_C642 ,C426_=_C644 ,C426_=_C650 ,\nC426_=_C660 ,C426_=_C661 ,C426_=_C665 ,C426_=_C676 ,C426_=_C677 ,C426_=_C678 ,\nC426_=_C694 ,C426_=_C697 ,C426_=_C700 ,C426_=_C701 ,C426_=_C704 ,C426_=_C711 ,\nC426_=_C722 ,C426_=_C723 ,C426_=_C724 ,C426_=_C727 ,C426_=_C729 ,C426_=_C734 ,\nC426_=_C735 ,C426_=_C737 ,C426_=_C740 ,C426_=_C743 ,C426_=_C748 ,C426_=_C749 ,\nC426_=_C752 ,C426_=_C756 ,C426_=_C760 ,C426_=_C761 ,C426_=_C765 ,C426_=_C766 ,\nC426_=_C767 ,C426_=_C770 ,C426_=_C771 ,C426_=_C772 ,C426_=_C777 ,C426_=_C781 ,\nC426_=_C784 ,C426_=_C793 ,C426_=_C794 ,C427_=_C428 ,C427_=_C429 ,C427_=_C430 ,\nC427_=_C431 ,C427_=_C435 ,C427_=_C477 ,C427_=_C479 ,C427_=_C489 ,C427_=_C490 ,\nC427_=_C497 ,C427_=_C500 ,C427_=_C513 ,C427_=_C514 ,C427_=_C518 ,C427_=_C519 ,\nC427_=_C534 ,C427_=_C535 ,C427_=_C538 ,C427_=_C545 ,C427_=_C549 ,C427_=_C554 ,\nC427_=_C567 ,C427_=_C568 ,C427_=_C569 ,C427_=_C570 ,C427_=_C571 ,C427_=_C578 ,\nC427_=_C580 ,C427_=_C593 ,C427_=_C597 ,C427_=_C598 ,C427_=_C603 ,C427_=_C604 ,\nC427_=_C613 ,C427_=_C614 ,C427_=_C616 ,C427_=_C619 ,C427_=_C625 ,C427_=_C632 ,\nC427_=_C637 ,C427_=_C639 ,C427_=_C642 ,C427_=_C644 ,C427_=_C647 ,C427_=_C651 ,\nC427_=_C658 ,C427_=_C660 ,C427_=_C661 ,C427_=_C664 ,C427_=_C668 ,C427_=_C675 ,\nC427_=_C678 ,C427_=_C689 ,C427_=_C690 ,C427_=_C693 ,C427_=_C694 ,C427_=_C696 ,\nC427_=_C697 ,C427_=_C699 ,C427_=_C700 ,C427_=_C703 ,C427_=_C704 ,C427_=_C711 ,\nC427_=_C715 ,C427_=_C718 ,C427_=_C722 ,C427_=_C723 ,C427_=_C724 ,C427_=_C732 ,\nC427_=_C733 ,C427_=_C735 ,C427_=_C739 ,C427_=_C741 ,C427_=_C743 ,C427_=_C746 ,\nC427_=_C749 ,C427_=_C761 ,C427_=_C764 ,C427_=_C765 ,C427_=_C768 ,C427_=_C771 ,\nC427_=_C772 ,C427_=_C773 ,C427_=_C776 ,C427_=_C777 ,C427_=_C778 ,C427_=_C779 ,\nC427_=_C781 ,C427_=_C786 ,C427_=_C796 ,C428_=_C429 ,C428_=_C430 ,C428_=_C431 ,\nC428_=_C443 ,C428_=_C456 ,C428_=_C471 ,C428_=_C477 ,C428_=_C478 ,C428_=_C480 ,\nC428_=_C495 ,C428_=_C501 ,C428_=_C511 ,C428_=_C533 ,C428_=_C544 ,C428_=_C545 ,\nC428_=_C547 ,C428_=_C568 ,C428_=_C569 ,C428_=_C570 ,C428_=_C571 ,C428_=_C574 ,\nC428_=_C580 ,C428_=_C598 ,C428_=_C613 ,C428_=_C614 ,C428_=_C624 ,C428_=_C626 ,\nC428_=_C628 ,C428_=_C632 ,C428_=_C636 ,C428_=_C637 ,C428_=_C638 ,C428_=_C639 ,\nC428_=_C644 ,C428_=_C658 ,C428_=_C660 ,C428_=_C661 ,C428_=_C664 ,C428_=_C673 ,\nC428_=_C677 ,C428_=_C690 ,C428_=_C693 ,C428_=_C700 ,C428_=_C701 ,C428_=_C703 ,\nC428_=_C704 ,C428_=_C706 ,C428_=_C711 ,C428_=_C722 ,C428_=_C723 ,C428_=_C724 ,\nC428_=_C733 ,C428_=_C742 ,C428_=_C743 ,C428_=_C748 ,C428_=_C749 ,C428_=_C754 ,\nC428_=_C757 ,C428_=_C761 ,C428_=_C768 ,C428_=_C771 ,C428_=_C772 ,C428_=_C775 ,\nC428_=_C776 ,C428_=_C778</w:t>
      </w:r>
    </w:p>
    <w:p>
      <w:pPr>
        <w:pStyle w:val="PreformattedText"/>
        <w:bidi w:val="0"/>
        <w:spacing w:before="0" w:after="0"/>
        <w:jc w:val="left"/>
        <w:rPr/>
      </w:pPr>
      <w:r>
        <w:rPr/>
        <w:t xml:space="preserve"> </w:t>
      </w:r>
      <w:r>
        <w:rPr/>
        <w:t>,C428_=_C779 ,C428_=_C786 ,C428_=_C787 ,C428_=_C794 ,\nC429_=_C430 ,C429_=_C431 ,C429_=_C433 ,C429_=_C444 ,C429_=_C446 ,C429_=_C468 ,\nC429_=_C475 ,C429_=_C479 ,C429_=_C484 ,C429_=_C492 ,C429_=_C493 ,C429_=_C497 ,\nC429_=_C505 ,C429_=_C511 ,C429_=_C518 ,C429_=_C519 ,C429_=_C532 ,C429_=_C533 ,\nC429_=_C534 ,C429_=_C538 ,C429_=_C544 ,C429_=_C545 ,C429_=_C547 ,C429_=_C550 ,\nC429_=_C554 ,C429_=_C568 ,C429_=_C569 ,C429_=_C570 ,C429_=_C571 ,C429_=_C573 ,\nC429_=_C577 ,C429_=_C579 ,C429_=_C593 ,C429_=_C595 ,C429_=_C601 ,C429_=_C615 ,\nC429_=_C619 ,C429_=_C622 ,C429_=_C624 ,C429_=_C625 ,C429_=_C627 ,C429_=_C631 ,\nC429_=_C636 ,C429_=_C637 ,C429_=_C639 ,C429_=_C644 ,C429_=_C651 ,C429_=_C657 ,\nC429_=_C659 ,C429_=_C660 ,C429_=_C661 ,C429_=_C663 ,C429_=_C673 ,C429_=_C677 ,\nC429_=_C681 ,C429_=_C682 ,C429_=_C698 ,C429_=_C701 ,C429_=_C708 ,C429_=_C710 ,\nC429_=_C711 ,C429_=_C715 ,C429_=_C722 ,C429_=_C723 ,C429_=_C724 ,C429_=_C729 ,\nC429_=_C730 ,C429_=_C732 ,C429_=_C733 ,C429_=_C739 ,C429_=_C752 ,C429_=_C754 ,\nC429_=_C761 ,C429_=_C762 ,C429_=_C764 ,C429_=_C771 ,C429_=_C772 ,C429_=_C773 ,\nC429_=_C777 ,C429_=_C779 ,C429_=_C781 ,C429_=_C785 ,C429_=_C792 ,C429_=_C794 ,\nC429_=_C795 ,C430_=_C431 ,C430_=_C433 ,C430_=_C444 ,C430_=_C454 ,C430_=_C457 ,\nC430_=_C459 ,C430_=_C475 ,C430_=_C477 ,C430_=_C479 ,C430_=_C484 ,C430_=_C488 ,\nC430_=_C494 ,C430_=_C505 ,C430_=_C511 ,C430_=_C538 ,C430_=_C545 ,C430_=_C548 ,\nC430_=_C551 ,C430_=_C554 ,C430_=_C556 ,C430_=_C559 ,C430_=_C563 ,C430_=_C568 ,\nC430_=_C569 ,C430_=_C570 ,C430_=_C571 ,C430_=_C573 ,C430_=_C579 ,C430_=_C587 ,\nC430_=_C593 ,C430_=_C597 ,C430_=_C603 ,C430_=_C609 ,C430_=_C614 ,C430_=_C615 ,\nC430_=_C626 ,C430_=_C627 ,C430_=_C631 ,C430_=_C633 ,C430_=_C635 ,C430_=_C639 ,\nC430_=_C642 ,C430_=_C644 ,C430_=_C647 ,C430_=_C659 ,C430_=_C660 ,C430_=_C661 ,\nC430_=_C664 ,C430_=_C672 ,C430_=_C673 ,C430_=_C676 ,C430_=_C678 ,C430_=_C682 ,\nC430_=_C694 ,C430_=_C698 ,C430_=_C700 ,C430_=_C701 ,C430_=_C711 ,C430_=_C714 ,\nC430_=_C722 ,C430_=_C723 ,C430_=_C724 ,C430_=_C727 ,C430_=_C731 ,C430_=_C732 ,\nC430_=_C733 ,C430_=_C734 ,C430_=_C735 ,C430_=_C739 ,C430_=_C743 ,C430_=_C746 ,\nC430_=_C748 ,C430_=_C751 ,C430_=_C752 ,C430_=_C756 ,C430_=_C760 ,C430_=_C761 ,\nC430_=_C764 ,C430_=_C768 ,C430_=_C771 ,C430_=_C772 ,C430_=_C776 ,C430_=_C777 ,\nC430_=_C781 ,C430_=_C787 ,C430_=_C790 ,C430_=_C792 ,C430_=_C794 ,C430_=_C795 ,\nC431_=_C443 ,C431_=_C457 ,C431_=_C471 ,C431_=_C480 ,C431_=_C482 ,C431_=_C491 ,\nC431_=_C501 ,C431_=_C509 ,C431_=_C511 ,C431_=_C515 ,C431_=_C518 ,C431_=_C529 ,\nC431_=_C533 ,C431_=_C544 ,C431_=_C545 ,C431_=_C550 ,C431_=_C551 ,C431_=_C555 ,\nC431_=_C556 ,C431_=_C559 ,C431_=_C563 ,C431_=_C567 ,C431_=_C568 ,C431_=_C569 ,\nC431_=_C570 ,C431_=_C571 ,C431_=_C577 ,C431_=_C593 ,C431_=_C609 ,C431_=_C612 ,\nC431_=_C624 ,C431_=_C626 ,C431_=_C628 ,C431_=_C632 ,C431_=_C633 ,C431_=_C634 ,\nC431_=_C635 ,C431_=_C636 ,C431_=_C639 ,C431_=_C642 ,C431_=_C644 ,C431_=_C645 ,\nC431_=_C653 ,C431_=_C660 ,C431_=_C661 ,C431_=_C667 ,C431_=_C673 ,C431_=_C676 ,\nC431_=_C679 ,C431_=_C694 ,C431_=_C700 ,C431_=_C701 ,C431_=_C703 ,C431_=_C704 ,\nC431_=_C711 ,C431_=_C722 ,C431_=_C723 ,C431_=_C724 ,C431_=_C727 ,C431_=_C729 ,\nC431_=_C731 ,C431_=_C734 ,C431_=_C743 ,C431_=_C745 ,C431_=_C748 ,C431_=_C749 ,\nC431_=_C754 ,C431_=_C756 ,C431_=_C760 ,C431_=_C761 ,C431_=_C768 ,C431_=_C769 ,\nC431_=_C770 ,C431_=_C771 ,C431_=_C772 ,C431_=_C781 ,C431_=_C785 ,C431_=_C786 ,\nC431_=_C792 ,C431_=_C793 ,C431_=_C794 ,C431_=_C795 ,C431_=_C796 ,C433_=_C435 ,\nC433_=_C441 ,C433_=_C442 ,C433_=_C443 ,C433_=_C444 ,C433_=_C445 ,C433_=_C446 ,\nC433_=_C454 ,C433_=_C456 ,C433_=_C459 ,C433_=_C462 ,C433_=_C475 ,C433_=_C476 ,\nC433_=_C479 ,C433_=_C481 ,C433_=_C484 ,C433_=_C489 ,C433_=_C497 ,C433_=_C501 ,\nC433_=_C505 ,C433_=_C506 ,C433_=_C507 ,C433_=_C511 ,C433_=_C535 ,C433_=_C538 ,\nC433_=_C544 ,C433_=_C548 ,C433_=_C554 ,C433_=_C568 ,C433_=_C572 ,C433_=_C573 ,\nC433_=_C579 ,C433_=_C585 ,C433_=_C586 ,C433_=_C593 ,C433_=_C600 ,C433_=_C601 ,\nC433_=_C615 ,C433_=_C616 ,C433_=_C627 ,C433_=_C630 ,C433_=_C631 ,C433_=_C635 ,\nC433_=_C637 ,C433_=_C640 ,C433_=_C645 ,C433_=_C652 ,C433_=_C659 ,C433_=_C663 ,\nC433_=_C664 ,C433_=_C665 ,C433_=_C672 ,C433_=_C673 ,C433_=_C676 ,C433_=_C682 ,\nC433_=_C698 ,C433_=_C701 ,C433_=_C703 ,C433_=_C706 ,C433_=_C711 ,C433_=_C715 ,\nC433_=_C717 ,C433_=_C722 ,C433_=_C725 ,C433_=_C729 ,C433_=_C732 ,C433_=_C733 ,\nC433_=_C736 ,C433_=_C739 ,C433_=_C749 ,C433_=_C751 ,C433_=_C752 ,C433_=_C753 ,\nC433_=_C755 ,C433_=_C762 ,C433_=_C764 ,C433_=_C765 ,C433_=_C766 ,C433_=_C767 ,\nC433_=_C768 ,C433_=_C769 ,C433_=_C773 ,C433_=_C774 ,C433_=_C775 ,C433_=_C780 ,\nC433_=_C783 ,C433_=_C784 ,C433_=_C792 ,C433_=_C794 ,C433_=_C795 ,C435_=_C445 ,\nC435_=_C464 ,C435_=_C466 ,C435_=_C471 ,C435_=_C475 ,C435_=_C476 ,C435_=_C477 ,\nC435_=_C478 ,C435_=_C479 ,C435_=_C483 ,C435_=_C490 ,C435_=_C506 ,C435_=_C514 ,\nC435_=_C516 ,C435_=_C518 ,C435_=_C519 ,C435_=_C534 ,C435_=_C535 ,C435_=_C544 ,\nC435_=_C554 ,C435_=_C563 ,C435_=_C564 ,C435_=_C566 ,C435_=_C567 ,C435_=_C568 ,\nC435_=_C572 ,C435_=_C573 ,C435_=_C585 ,C435_=_C591 ,C435_=_C593 ,C435_=_C599 ,\nC435_=_C604 ,C435_=_C607 ,C435_=_C616 ,C435_=_C619 ,C435_=_C622 ,C435_=_C639 ,\nC435_=_C640 ,C435_=_C642 ,C435_=_C643 ,C435_=_C647 ,C435_=_C650 ,C435_=_C651 ,\nC435_=_C652 ,C435_=_C658 ,C435_=_C663 ,C435_=_C664 ,C435_=_C665 ,C435_=_C666 ,\nC435_=_C672 ,C435_=_C675 ,C435_=_C678 ,C435_=_C680 ,C435_=_C689 ,C435_=_C692 ,\nC435_=_C694 ,C435_=_C696 ,C435_=_C699 ,C435_=_C700 ,C435_=_C702 ,C435_=_C703 ,\nC435_=_C704 ,C435_=_C711 ,C435_=_C715 ,C435_=_C718 ,C435_=_C722 ,C435_=_C723 ,\nC435_=_C725 ,C435_=_C732 ,C435_=_C736 ,C435_=_C739 ,C435_=_C745 ,C435_=_C746 ,\nC435_=_C749 ,C435_=_C750 ,C435_=_C751 ,C435_=_C753 ,C435_=_C755 ,C435_=_C757 ,\nC435_=_C762 ,C435_=_C765 ,C435_=_C768 ,C435_=_C771 ,C435_=_C772 ,C435_=_C773 ,\nC435_=_C777 ,C435_=_C779 ,C435_=_C780 ,C435_=_C781 ,C435_=_C784 ,C435_=_C786 ,\nC435_=_C795 ,C435_=_C796 ,C436_=_C443 ,C436_=_C449 ,C436_=_C453 ,C436_=_C462 ,\nC436_=_C464 ,C436_=_C470 ,C436_=_C471 ,C436_=_C475 ,C436_=_C482 ,C436_=_C488 ,\nC436_=_C489 ,C436_=_C501 ,C436_=_C509 ,C436_=_C511 ,C436_=_C516 ,C436_=_C532 ,\nC436_=_C533 ,C436_=_C534 ,C436_=_C549 ,C436_=_C550 ,C436_=_C554 ,C436_=_C565 ,\nC436_=_C568 ,C436_=_C570 ,C436_=_C574 ,C436_=_C577 ,C436_=_C580 ,C436_=_C582 ,\nC436_=_C591 ,C436_=_C600 ,C436_=_C601 ,C436_=_C606 ,C436_=_C607 ,C436_=_C610 ,\nC436_=_C619 ,C436_=_C635 ,C436_=_C640 ,C436_=_C646 ,C436_=_C653 ,C436_=_C656 ,\nC436_=_C660 ,C436_=_C663 ,C436_=_C666 ,C436_=_C667 ,C436_=_C673 ,C436_=_C675 ,\nC436_=_C679 ,C436_=_C690 ,C436_=_C692 ,C436_=_C693 ,C436_=_C694 ,C436_=_C700 ,\nC436_=_C701 ,C436_=_C702 ,C436_=_C703 ,C436_=_C714 ,C436_=_C717 ,C436_=_C721 ,\nC436_=_C722 ,C436_=_C725 ,C436_=_C727 ,C436_=_C729 ,C436_=_C731 ,C436_=_C737 ,\nC436_=_C742 ,C436_=_C751 ,C436_=_C752 ,C436_=_C755 ,C436_=_C756 ,C436_=_C767 ,\nC436_=_C770 ,C436_=_C771 ,C436_=_C772 ,C436_=_C773 ,C436_=_C780 ,C436_=_C784 ,\nC436_=_C785 ,C436_=_C788 ,C436_=_C789 ,C436_=_C792 ,C436_=_C793 ,C440_=_C441 ,\nC440_=_C442 ,C440_=_C459 ,C440_=_C468 ,C440_=_C501 ,C440_=_C513 ,C440_=_C514 ,\nC440_=_C534 ,C440_=_C542 ,C440_=_C553 ,C440_=_C556 ,C440_=_C559 ,C440_=_C562 ,\nC440_=_C565 ,C440_=_C566 ,C440_=_C567 ,C440_=_C570 ,C440_=_C572 ,C440_=_C574 ,\nC440_=_C578 ,C440_=_C579 ,C440_=_C580 ,C440_=_C581 ,C440_=_C582 ,C440_=_C591 ,\nC440_=_C594 ,C440_=_C601 ,C440_=_C602 ,C440_=_C612 ,C440_=_C616 ,C440_=_C626 ,\nC440_=_C633 ,C440_=_C637 ,C440_=_C638 ,C440_=_C644 ,C440_=_C656 ,C440_=_C664 ,\nC440_=_C665 ,C440_=_C666 ,C440_=_C668 ,C440_=_C675 ,C440_=_C677 ,C440_=_C678 ,\nC440_=_C681 ,C440_=_C683 ,C440_=_C690 ,C440_=_C694 ,C440_=_C711 ,C440_=_C727 ,\nC440_=_C732 ,C440_=_C733 ,C440_=_C736 ,C440_=_C737 ,C440_=_C747 ,C440_=_C748 ,\nC440_=_C751 ,C440_=_C753 ,C440_=_C755 ,C440_=_C757 ,C440_=_C761 ,C440_=_C762 ,\nC440_=_C764 ,C440_=_C767 ,C440_=_C771 ,C440_=_C774 ,C440_=_C775 ,C440_=_C780 ,\nC440_=_C789 ,C440_=_C791 ,C440_=_C792 ,C440_=_C793 ,C441_=_C448 ,C441_=_C454 ,\nC441_=_C456 ,C441_=_C457 ,C441_=_C459 ,C441_=_C476 ,C441_=_C479 ,C441_=_C481 ,\nC441_=_C492 ,C441_=_C493 ,C441_=_C494 ,C441_=_C496 ,C441_=_C501 ,C441_=_C505 ,\nC441_=_C507 ,C441_=_C509 ,C441_=_C512 ,C441_=_C534 ,C441_=_C535 ,C441_=_C543 ,\nC441_=_C545 ,C441_=_C562 ,C441_=_C563 ,C441_=_C570 ,C441_=_C572 ,C441_=_C573 ,\nC441_=_C574 ,C441_=_C578 ,C441_=_C579 ,C441_=_C580 ,C441_=_C581 ,C441_=_C582 ,\nC441_=_C587 ,C441_=_C594 ,C441_=_C595 ,C441_=_C597 ,C441_=_C598 ,C441_=_C599 ,\nC441_=_C601 ,C441_=_C604 ,C441_=_C606 ,C441_=_C607 ,C441_=_C609 ,C441_=_C612 ,\nC441_=_C633 ,C441_=_C638 ,C441_=_C647 ,C441_=_C656 ,C441_=_C658 ,C441_=_C659 ,\nC441_=_C663 ,C441_=_C665 ,C441_=_C666 ,C441_=_C668 ,C441_=_C680 ,C441_=_C696 ,\nC441_=_C697 ,C441_=_C703 ,C441_=_C706 ,C441_=_C714 ,C441_=_C717 ,C441_=_C718 ,\nC441_=_C724 ,C441_=_C730 ,C441_=_C735 ,C441_=_C736 ,C441_=_C746 ,C441_=_C747 ,\nC441_=_C755 ,C441_=_C767 ,C441_=_C768 ,C441_=_C769 ,C441_=_C770 ,C441_=_C771 ,\nC441_=_C772 ,C441_=_C774 ,C441_=_C775 ,C441_=_C783 ,C441_=_C784 ,C441_=_C788 ,\nC441_=_C790 ,C442_=_C443 ,C442_=_C444 ,C442_=_C445 ,C442_=_C446 ,C442_=_C459 ,\nC442_=_C462 ,C442_=_C464 ,C442_=_C470 ,C442_=_C497 ,C442_=_C504 ,C442_=_C513 ,\nC442_=_C514 ,C442_=_C515 ,C442_=_C519 ,C442_=_C535 ,C442_=_C542 ,C442_=_C564 ,\nC442_=_C566 ,C442_=_C572 ,C442_=_C585 ,C442_=_C586 ,C442_=_C589 ,C442_=_C591 ,\nC442_=_C603 ,C442_=_C607 ,C442_=_C610 ,C442_=_C613 ,C442_=_C630 ,C442_=_C632 ,\nC442_=_C635 ,C442_=_C637 ,C442_=_C642 ,C442_=_C644 ,C442_=_C645 ,C442_=_C652 ,\nC442_=_C656 ,C442_=_C657 ,C442_=_C664 ,C442_=_C665 ,C442_=_C672 ,C442_=_C673 ,\nC442_=_C677 ,C442_=_C678 ,C442_=_C679 ,C442_=_C689 ,C442_=_C690 ,C442_=_C702 ,\nC442_=_C704 ,C442_=_C711 ,C442_=_C714 ,C442_=_C715 ,C442_=_C723 ,C442_=_C736 ,\nC442_=_C737 ,C442_=_C742 ,C442_=_C743 ,C442_=_C751 ,C442_=_C752 ,C442_=_C754 ,\nC442_=_C757 ,C442_=_C760 ,C442_=_C764 ,C442_=_C768 ,C442_=_C770 ,C442_=_C774 ,\nC442_=_C776</w:t>
      </w:r>
    </w:p>
    <w:p>
      <w:pPr>
        <w:pStyle w:val="PreformattedText"/>
        <w:bidi w:val="0"/>
        <w:spacing w:before="0" w:after="0"/>
        <w:jc w:val="left"/>
        <w:rPr/>
      </w:pPr>
      <w:r>
        <w:rPr/>
        <w:t xml:space="preserve"> </w:t>
      </w:r>
      <w:r>
        <w:rPr/>
        <w:t>,C442_=_C783 ,C442_=_C785 ,C442_=_C786 ,C442_=_C787 ,C442_=_C790 ,\nC442_=_C791 ,C442_=_C792 ,C442_=_C793 ,C442_=_C794 ,C442_=_C795 ,C442_=_C796 ,\nC443_=_C444 ,C443_=_C445 ,C443_=_C446 ,C443_=_C453 ,C443_=_C464 ,C443_=_C466 ,\nC443_=_C470 ,C443_=_C471 ,C443_=_C480 ,C443_=_C486 ,C443_=_C493 ,C443_=_C501 ,\nC443_=_C507 ,C443_=_C511 ,C443_=_C533 ,C443_=_C535 ,C443_=_C544 ,C443_=_C547 ,\nC443_=_C552 ,C443_=_C555 ,C443_=_C562 ,C443_=_C568 ,C443_=_C572 ,C443_=_C582 ,\nC443_=_C585 ,C443_=_C586 ,C443_=_C599 ,C443_=_C601 ,C443_=_C610 ,C443_=_C615 ,\nC443_=_C624 ,C443_=_C626 ,C443_=_C628 ,C443_=_C630 ,C443_=_C632 ,C443_=_C633 ,\nC443_=_C636 ,C443_=_C637 ,C443_=_C645 ,C443_=_C652 ,C443_=_C663 ,C443_=_C664 ,\nC443_=_C668 ,C443_=_C672 ,C443_=_C673 ,C443_=_C679 ,C443_=_C690 ,C443_=_C692 ,\nC443_=_C694 ,C443_=_C698 ,C443_=_C700 ,C443_=_C701 ,C443_=_C703 ,C443_=_C704 ,\nC443_=_C706 ,C443_=_C715 ,C443_=_C717 ,C443_=_C724 ,C443_=_C731 ,C443_=_C732 ,\nC443_=_C733 ,C443_=_C740 ,C443_=_C741 ,C443_=_C748 ,C443_=_C749 ,C443_=_C751 ,\nC443_=_C752 ,C443_=_C754 ,C443_=_C756 ,C443_=_C761 ,C443_=_C764 ,C443_=_C766 ,\nC443_=_C768 ,C443_=_C771 ,C443_=_C774 ,C443_=_C776 ,C443_=_C780 ,C443_=_C781 ,\nC443_=_C786 ,C443_=_C788 ,C443_=_C789 ,C443_=_C790 ,C443_=_C791 ,C443_=_C792 ,\nC443_=_C793 ,C443_=_C794 ,C443_=_C795 ,C444_=_C445 ,C444_=_C446 ,C444_=_C448 ,\nC444_=_C449 ,C444_=_C459 ,C444_=_C462 ,C444_=_C466 ,C444_=_C475 ,C444_=_C479 ,\nC444_=_C480 ,C444_=_C484 ,C444_=_C486 ,C444_=_C501 ,C444_=_C505 ,C444_=_C511 ,\nC444_=_C529 ,C444_=_C533 ,C444_=_C535 ,C444_=_C538 ,C444_=_C552 ,C444_=_C554 ,\nC444_=_C562 ,C444_=_C563 ,C444_=_C572 ,C444_=_C573 ,C444_=_C578 ,C444_=_C579 ,\nC444_=_C582 ,C444_=_C585 ,C444_=_C586 ,C444_=_C589 ,C444_=_C591 ,C444_=_C593 ,\nC444_=_C595 ,C444_=_C603 ,C444_=_C610 ,C444_=_C615 ,C444_=_C627 ,C444_=_C630 ,\nC444_=_C631 ,C444_=_C633 ,C444_=_C635 ,C444_=_C637 ,C444_=_C645 ,C444_=_C646 ,\nC444_=_C657 ,C444_=_C659 ,C444_=_C665 ,C444_=_C668 ,C444_=_C672 ,C444_=_C673 ,\nC444_=_C682 ,C444_=_C689 ,C444_=_C690 ,C444_=_C692 ,C444_=_C694 ,C444_=_C698 ,\nC444_=_C701 ,C444_=_C715 ,C444_=_C723 ,C444_=_C732 ,C444_=_C733 ,C444_=_C735 ,\nC444_=_C736 ,C444_=_C739 ,C444_=_C740 ,C444_=_C743 ,C444_=_C748 ,C444_=_C751 ,\nC444_=_C752 ,C444_=_C754 ,C444_=_C761 ,C444_=_C764 ,C444_=_C766 ,C444_=_C768 ,\nC444_=_C774 ,C444_=_C776 ,C444_=_C785 ,C444_=_C786 ,C444_=_C789 ,C444_=_C790 ,\nC444_=_C792 ,C444_=_C793 ,C444_=_C794 ,C444_=_C795 ,C445_=_C446 ,C445_=_C454 ,\nC445_=_C462 ,C445_=_C464 ,C445_=_C466 ,C445_=_C471 ,C445_=_C476 ,C445_=_C477 ,\nC445_=_C481 ,C445_=_C484 ,C445_=_C489 ,C445_=_C490 ,C445_=_C491 ,C445_=_C494 ,\nC445_=_C496 ,C445_=_C497 ,C445_=_C506 ,C445_=_C509 ,C445_=_C511 ,C445_=_C512 ,\nC445_=_C516 ,C445_=_C535 ,C445_=_C548 ,C445_=_C564 ,C445_=_C572 ,C445_=_C585 ,\nC445_=_C586 ,C445_=_C599 ,C445_=_C600 ,C445_=_C616 ,C445_=_C622 ,C445_=_C624 ,\nC445_=_C625 ,C445_=_C630 ,C445_=_C635 ,C445_=_C637 ,C445_=_C640 ,C445_=_C643 ,\nC445_=_C645 ,C445_=_C646 ,C445_=_C672 ,C445_=_C673 ,C445_=_C676 ,C445_=_C678 ,\nC445_=_C680 ,C445_=_C681 ,C445_=_C697 ,C445_=_C698 ,C445_=_C700 ,C445_=_C701 ,\nC445_=_C702 ,C445_=_C708 ,C445_=_C711 ,C445_=_C714 ,C445_=_C715 ,C445_=_C717 ,\nC445_=_C724 ,C445_=_C729 ,C445_=_C736 ,C445_=_C741 ,C445_=_C747 ,C445_=_C749 ,\nC445_=_C750 ,C445_=_C751 ,C445_=_C757 ,C445_=_C765 ,C445_=_C766 ,C445_=_C768 ,\nC445_=_C771 ,C445_=_C772 ,C445_=_C773 ,C445_=_C774 ,C445_=_C775 ,C445_=_C779 ,\nC445_=_C780 ,C445_=_C781 ,C445_=_C785 ,C445_=_C787 ,C445_=_C788 ,C445_=_C789 ,\nC445_=_C792 ,C445_=_C795 ,C445_=_C796 ,C446_=_C448 ,C446_=_C462 ,C446_=_C470 ,\nC446_=_C493 ,C446_=_C494 ,C446_=_C495 ,C446_=_C507 ,C446_=_C511 ,C446_=_C512 ,\nC446_=_C515 ,C446_=_C535 ,C446_=_C542 ,C446_=_C564 ,C446_=_C566 ,C446_=_C571 ,\nC446_=_C572 ,C446_=_C581 ,C446_=_C585 ,C446_=_C586 ,C446_=_C587 ,C446_=_C604 ,\nC446_=_C609 ,C446_=_C616 ,C446_=_C622 ,C446_=_C624 ,C446_=_C630 ,C446_=_C637 ,\nC446_=_C638 ,C446_=_C645 ,C446_=_C646 ,C446_=_C647 ,C446_=_C651 ,C446_=_C663 ,\nC446_=_C672 ,C446_=_C673 ,C446_=_C681 ,C446_=_C682 ,C446_=_C696 ,C446_=_C699 ,\nC446_=_C701 ,C446_=_C708 ,C446_=_C710 ,C446_=_C715 ,C446_=_C717 ,C446_=_C722 ,\nC446_=_C725 ,C446_=_C729 ,C446_=_C730 ,C446_=_C731 ,C446_=_C733 ,C446_=_C734 ,\nC446_=_C741 ,C446_=_C746 ,C446_=_C747 ,C446_=_C749 ,C446_=_C751 ,C446_=_C757 ,\nC446_=_C768 ,C446_=_C772 ,C446_=_C773 ,C446_=_C774 ,C446_=_C779 ,C446_=_C781 ,\nC446_=_C784 ,C446_=_C785 ,C446_=_C787 ,C446_=_C788 ,C446_=_C792 ,C446_=_C795 ,\nC446_=_C796 ,C448_=_C449 ,C448_=_C454 ,C448_=_C462 ,C448_=_C479 ,C448_=_C495 ,\nC448_=_C507 ,C448_=_C512 ,C448_=_C515 ,C448_=_C529 ,C448_=_C533 ,C448_=_C538 ,\nC448_=_C545 ,C448_=_C553 ,C448_=_C555 ,C448_=_C556 ,C448_=_C563 ,C448_=_C566 ,\nC448_=_C568 ,C448_=_C569 ,C448_=_C578 ,C448_=_C579 ,C448_=_C581 ,C448_=_C585 ,\nC448_=_C586 ,C448_=_C587 ,C448_=_C589 ,C448_=_C591 ,C448_=_C593 ,C448_=_C594 ,\nC448_=_C595 ,C448_=_C603 ,C448_=_C604 ,C448_=_C606 ,C448_=_C607 ,C448_=_C609 ,\nC448_=_C624 ,C448_=_C638 ,C448_=_C639 ,C448_=_C646 ,C448_=_C647 ,C448_=_C651 ,\nC448_=_C665 ,C448_=_C668 ,C448_=_C672 ,C448_=_C679 ,C448_=_C680 ,C448_=_C681 ,\nC448_=_C682 ,C448_=_C692 ,C448_=_C696 ,C448_=_C697 ,C448_=_C714 ,C448_=_C723 ,\nC448_=_C724 ,C448_=_C725 ,C448_=_C730 ,C448_=_C731 ,C448_=_C732 ,C448_=_C733 ,\nC448_=_C734 ,C448_=_C735 ,C448_=_C737 ,C448_=_C743 ,C448_=_C746 ,C448_=_C747 ,\nC448_=_C752 ,C448_=_C760 ,C448_=_C764 ,C448_=_C768 ,C448_=_C770 ,C448_=_C772 ,\nC448_=_C777 ,C448_=_C779 ,C448_=_C786 ,C448_=_C788 ,C448_=_C795 ,C449_=_C462 ,\nC449_=_C482 ,C449_=_C488 ,C449_=_C501 ,C449_=_C506 ,C449_=_C509 ,C449_=_C511 ,\nC449_=_C513 ,C449_=_C529 ,C449_=_C533 ,C449_=_C535 ,C449_=_C538 ,C449_=_C551 ,\nC449_=_C553 ,C449_=_C555 ,C449_=_C556 ,C449_=_C563 ,C449_=_C565 ,C449_=_C568 ,\nC449_=_C569 ,C449_=_C578 ,C449_=_C579 ,C449_=_C580 ,C449_=_C581 ,C449_=_C582 ,\nC449_=_C587 ,C449_=_C589 ,C449_=_C591 ,C449_=_C593 ,C449_=_C595 ,C449_=_C600 ,\nC449_=_C603 ,C449_=_C606 ,C449_=_C619 ,C449_=_C626 ,C449_=_C635 ,C449_=_C639 ,\nC449_=_C646 ,C449_=_C656 ,C449_=_C657 ,C449_=_C660 ,C449_=_C665 ,C449_=_C666 ,\nC449_=_C668 ,C449_=_C672 ,C449_=_C673 ,C449_=_C675 ,C449_=_C679 ,C449_=_C680 ,\nC449_=_C681 ,C449_=_C682 ,C449_=_C692 ,C449_=_C700 ,C449_=_C701 ,C449_=_C714 ,\nC449_=_C722 ,C449_=_C723 ,C449_=_C727 ,C449_=_C730 ,C449_=_C731 ,C449_=_C732 ,\nC449_=_C733 ,C449_=_C735 ,C449_=_C737 ,C449_=_C742 ,C449_=_C743 ,C449_=_C752 ,\nC449_=_C757 ,C449_=_C760 ,C449_=_C764 ,C449_=_C768 ,C449_=_C770 ,C449_=_C777 ,\nC449_=_C786 ,C449_=_C787 ,C449_=_C788 ,C449_=_C789 ,C453_=_C454 ,C453_=_C456 ,\nC453_=_C457 ,C453_=_C464 ,C453_=_C470 ,C453_=_C471 ,C453_=_C483 ,C453_=_C485 ,\nC453_=_C488 ,C453_=_C494 ,C453_=_C496 ,C453_=_C497 ,C453_=_C500 ,C453_=_C504 ,\nC453_=_C505 ,C453_=_C513 ,C453_=_C533 ,C453_=_C535 ,C453_=_C559 ,C453_=_C562 ,\nC453_=_C565 ,C453_=_C568 ,C453_=_C570 ,C453_=_C578 ,C453_=_C589 ,C453_=_C593 ,\nC453_=_C601 ,C453_=_C613 ,C453_=_C631 ,C453_=_C634 ,C453_=_C635 ,C453_=_C637 ,\nC453_=_C644 ,C453_=_C645 ,C453_=_C647 ,C453_=_C651 ,C453_=_C653 ,C453_=_C661 ,\nC453_=_C663 ,C453_=_C667 ,C453_=_C675 ,C453_=_C676 ,C453_=_C677 ,C453_=_C680 ,\nC453_=_C682 ,C453_=_C683 ,C453_=_C690 ,C453_=_C708 ,C453_=_C717 ,C453_=_C718 ,\nC453_=_C721 ,C453_=_C722 ,C453_=_C729 ,C453_=_C730 ,C453_=_C731 ,C453_=_C734 ,\nC453_=_C735 ,C453_=_C739 ,C453_=_C745 ,C453_=_C747 ,C453_=_C748 ,C453_=_C751 ,\nC453_=_C752 ,C453_=_C753 ,C453_=_C756 ,C453_=_C760 ,C453_=_C762 ,C453_=_C769 ,\nC453_=_C770 ,C453_=_C775 ,C453_=_C776 ,C453_=_C777 ,C453_=_C779 ,C453_=_C780 ,\nC453_=_C784 ,C453_=_C786 ,C453_=_C787 ,C453_=_C788 ,C453_=_C791 ,C453_=_C792 ,\nC453_=_C793 ,C453_=_C794 ,C454_=_C456 ,C454_=_C457 ,C454_=_C462 ,C454_=_C479 ,\nC454_=_C481 ,C454_=_C483 ,C454_=_C488 ,C454_=_C489 ,C454_=_C493 ,C454_=_C497 ,\nC454_=_C504 ,C454_=_C506 ,C454_=_C545 ,C454_=_C548 ,C454_=_C555 ,C454_=_C559 ,\nC454_=_C570 ,C454_=_C586 ,C454_=_C594 ,C454_=_C597 ,C454_=_C600 ,C454_=_C603 ,\nC454_=_C606 ,C454_=_C607 ,C454_=_C610 ,C454_=_C614 ,C454_=_C616 ,C454_=_C626 ,\nC454_=_C627 ,C454_=_C628 ,C454_=_C630 ,C454_=_C631 ,C454_=_C634 ,C454_=_C635 ,\nC454_=_C643 ,C454_=_C651 ,C454_=_C653 ,C454_=_C663 ,C454_=_C667 ,C454_=_C672 ,\nC454_=_C675 ,C454_=_C676 ,C454_=_C678 ,C454_=_C683 ,C454_=_C696 ,C454_=_C697 ,\nC454_=_C698 ,C454_=_C700 ,C454_=_C711 ,C454_=_C714 ,C454_=_C724 ,C454_=_C725 ,\nC454_=_C729 ,C454_=_C730 ,C454_=_C731 ,C454_=_C733 ,C454_=_C734 ,C454_=_C735 ,\nC454_=_C736 ,C454_=_C739 ,C454_=_C740 ,C454_=_C746 ,C454_=_C749 ,C454_=_C753 ,\nC454_=_C756 ,C454_=_C760 ,C454_=_C765 ,C454_=_C766 ,C454_=_C770 ,C454_=_C772 ,\nC454_=_C773 ,C454_=_C774 ,C454_=_C775 ,C454_=_C776 ,C454_=_C780 ,C454_=_C785 ,\nC454_=_C787 ,C454_=_C788 ,C454_=_C791 ,C454_=_C792 ,C454_=_C794 ,C454_=_C795 ,\nC456_=_C457 ,C456_=_C459 ,C456_=_C476 ,C456_=_C481 ,C456_=_C492 ,C456_=_C493 ,\nC456_=_C494 ,C456_=_C495 ,C456_=_C501 ,C456_=_C504 ,C456_=_C505 ,C456_=_C507 ,\nC456_=_C529 ,C456_=_C535 ,C456_=_C541 ,C456_=_C543 ,C456_=_C549 ,C456_=_C559 ,\nC456_=_C563 ,C456_=_C570 ,C456_=_C571 ,C456_=_C572 ,C456_=_C573 ,C456_=_C586 ,\nC456_=_C587 ,C456_=_C595 ,C456_=_C598 ,C456_=_C599 ,C456_=_C601 ,C456_=_C612 ,\nC456_=_C613 ,C456_=_C631 ,C456_=_C638 ,C456_=_C643 ,C456_=_C647 ,C456_=_C651 ,\nC456_=_C653 ,C456_=_C656 ,C456_=_C658 ,C456_=_C659 ,C456_=_C663 ,C456_=_C665 ,\nC456_=_C666 ,C456_=_C667 ,C456_=_C668 ,C456_=_C673 ,C456_=_C675 ,C456_=_C676 ,\nC456_=_C677 ,C456_=_C680 ,C456_=_C690 ,C456_=_C696 ,C456_=_C699 ,C456_=_C703 ,\nC456_=_C706 ,C456_=_C717 ,C456_=_C718 ,C456_=_C723 ,C456_=_C730 ,C456_=_C731 ,\nC456_=_C734 ,C456_=_C735 ,C456_=_C736 ,C456_=_C739 ,C456_=_C742 ,C456_=_C745 ,\nC456_=_C747 ,C456_=_C753 ,C456_=_C755 ,C456_=_C757 ,C456_=_C760 ,C456_=_C767 ,\nC456_=_C768 ,C456_=_C769 ,C456_=_C776 ,C456_=_C778 ,C456_=_C783 ,C456_=_C784 ,\nC456_=_C787 ,C456_=_C791 ,C457_=_C468 ,C457_=_C479 ,C457_=_C485 ,C457_=_C488 ,\nC457_=_C489 ,C457_=_C496 ,C457_=_C504 ,C457_=_C505 ,C457_=_C509 ,C457_=_C512</w:t>
      </w:r>
    </w:p>
    <w:p>
      <w:pPr>
        <w:pStyle w:val="PreformattedText"/>
        <w:bidi w:val="0"/>
        <w:spacing w:before="0" w:after="0"/>
        <w:jc w:val="left"/>
        <w:rPr/>
      </w:pPr>
      <w:r>
        <w:rPr/>
        <w:t xml:space="preserve"> </w:t>
      </w:r>
      <w:r>
        <w:rPr/>
        <w:t>,\nC457_=_C533 ,C457_=_C545 ,C457_=_C556 ,C457_=_C559 ,C457_=_C562 ,C457_=_C563 ,\nC457_=_C569 ,C457_=_C570 ,C457_=_C571 ,C457_=_C580 ,C457_=_C589 ,C457_=_C593 ,\nC457_=_C597 ,C457_=_C599 ,C457_=_C600 ,C457_=_C604 ,C457_=_C606 ,C457_=_C609 ,\nC457_=_C631 ,C457_=_C633 ,C457_=_C635 ,C457_=_C637 ,C457_=_C638 ,C457_=_C640 ,\nC457_=_C642 ,C457_=_C644 ,C457_=_C651 ,C457_=_C653 ,C457_=_C659 ,C457_=_C663 ,\nC457_=_C667 ,C457_=_C675 ,C457_=_C676 ,C457_=_C677 ,C457_=_C682 ,C457_=_C683 ,\nC457_=_C693 ,C457_=_C694 ,C457_=_C700 ,C457_=_C701 ,C457_=_C708 ,C457_=_C718 ,\nC457_=_C727 ,C457_=_C729 ,C457_=_C730 ,C457_=_C734 ,C457_=_C735 ,C457_=_C737 ,\nC457_=_C739 ,C457_=_C743 ,C457_=_C745 ,C457_=_C748 ,C457_=_C751 ,C457_=_C753 ,\nC457_=_C756 ,C457_=_C760 ,C457_=_C762 ,C457_=_C770 ,C457_=_C776 ,C457_=_C777 ,\nC457_=_C779 ,C457_=_C781 ,C457_=_C783 ,C457_=_C786 ,C457_=_C787 ,C457_=_C790 ,\nC457_=_C791 ,C457_=_C793 ,C457_=_C794 ,C457_=_C795 ,C459_=_C462 ,C459_=_C475 ,\nC459_=_C476 ,C459_=_C477 ,C459_=_C478 ,C459_=_C481 ,C459_=_C494 ,C459_=_C501 ,\nC459_=_C505 ,C459_=_C507 ,C459_=_C542 ,C459_=_C547 ,C459_=_C548 ,C459_=_C551 ,\nC459_=_C559 ,C459_=_C565 ,C459_=_C570 ,C459_=_C572 ,C459_=_C573 ,C459_=_C587 ,\nC459_=_C589 ,C459_=_C591 ,C459_=_C601 ,C459_=_C610 ,C459_=_C614 ,C459_=_C635 ,\nC459_=_C644 ,C459_=_C647 ,C459_=_C656 ,C459_=_C657 ,C459_=_C663 ,C459_=_C664 ,\nC459_=_C672 ,C459_=_C677 ,C459_=_C678 ,C459_=_C683 ,C459_=_C689 ,C459_=_C690 ,\nC459_=_C693 ,C459_=_C694 ,C459_=_C703 ,C459_=_C706 ,C459_=_C711 ,C459_=_C717 ,\nC459_=_C723 ,C459_=_C725 ,C459_=_C736 ,C459_=_C745 ,C459_=_C746 ,C459_=_C751 ,\nC459_=_C752 ,C459_=_C754 ,C459_=_C756 ,C459_=_C764 ,C459_=_C767 ,C459_=_C768 ,\nC459_=_C769 ,C459_=_C774 ,C459_=_C777 ,C459_=_C783 ,C459_=_C784 ,C459_=_C785 ,\nC459_=_C786 ,C459_=_C787 ,C459_=_C790 ,C459_=_C791 ,C459_=_C792 ,C459_=_C793 ,\nC459_=_C795 ,C462_=_C481 ,C462_=_C482 ,C462_=_C488 ,C462_=_C489 ,C462_=_C495 ,\nC462_=_C497 ,C462_=_C501 ,C462_=_C506 ,C462_=_C507 ,C462_=_C509 ,C462_=_C511 ,\nC462_=_C512 ,C462_=_C515 ,C462_=_C543 ,C462_=_C548 ,C462_=_C564 ,C462_=_C565 ,\nC462_=_C566 ,C462_=_C580 ,C462_=_C581 ,C462_=_C582 ,C462_=_C585 ,C462_=_C586 ,\nC462_=_C589 ,C462_=_C591 ,C462_=_C594 ,C462_=_C595 ,C462_=_C600 ,C462_=_C604 ,\nC462_=_C606 ,C462_=_C609 ,C462_=_C610 ,C462_=_C616 ,C462_=_C619 ,C462_=_C624 ,\nC462_=_C635 ,C462_=_C638 ,C462_=_C646 ,C462_=_C647 ,C462_=_C650 ,C462_=_C651 ,\nC462_=_C656 ,C462_=_C657 ,C462_=_C659 ,C462_=_C660 ,C462_=_C673 ,C462_=_C675 ,\nC462_=_C676 ,C462_=_C679 ,C462_=_C682 ,C462_=_C683 ,C462_=_C689 ,C462_=_C690 ,\nC462_=_C692 ,C462_=_C698 ,C462_=_C700 ,C462_=_C701 ,C462_=_C706 ,C462_=_C711 ,\nC462_=_C714 ,C462_=_C722 ,C462_=_C723 ,C462_=_C725 ,C462_=_C727 ,C462_=_C729 ,\nC462_=_C730 ,C462_=_C734 ,C462_=_C736 ,C462_=_C737 ,C462_=_C739 ,C462_=_C740 ,\nC462_=_C742 ,C462_=_C746 ,C462_=_C747 ,C462_=_C749 ,C462_=_C752 ,C462_=_C754 ,\nC462_=_C760 ,C462_=_C765 ,C462_=_C766 ,C462_=_C770 ,C462_=_C771 ,C462_=_C773 ,\nC462_=_C774 ,C462_=_C775 ,C462_=_C778 ,C462_=_C779 ,C462_=_C780 ,C462_=_C785 ,\nC462_=_C786 ,C462_=_C788 ,C462_=_C789 ,C462_=_C793 ,C462_=_C795 ,C464_=_C466 ,\nC464_=_C470 ,C464_=_C471 ,C464_=_C476 ,C464_=_C477 ,C464_=_C480 ,C464_=_C483 ,\nC464_=_C490 ,C464_=_C497 ,C464_=_C516 ,C464_=_C519 ,C464_=_C549 ,C464_=_C552 ,\nC464_=_C564 ,C464_=_C565 ,C464_=_C566 ,C464_=_C568 ,C464_=_C587 ,C464_=_C594 ,\nC464_=_C599 ,C464_=_C601 ,C464_=_C603 ,C464_=_C607 ,C464_=_C612 ,C464_=_C636 ,\nC464_=_C639 ,C464_=_C640 ,C464_=_C642 ,C464_=_C643 ,C464_=_C657 ,C464_=_C663 ,\nC464_=_C665 ,C464_=_C678 ,C464_=_C679 ,C464_=_C680 ,C464_=_C690 ,C464_=_C704 ,\nC464_=_C706 ,C464_=_C711 ,C464_=_C717 ,C464_=_C721 ,C464_=_C722 ,C464_=_C727 ,\nC464_=_C731 ,C464_=_C732 ,C464_=_C734 ,C464_=_C736 ,C464_=_C737 ,C464_=_C739 ,\nC464_=_C743 ,C464_=_C750 ,C464_=_C752 ,C464_=_C756 ,C464_=_C757 ,C464_=_C761 ,\nC464_=_C765 ,C464_=_C769 ,C464_=_C770 ,C464_=_C771 ,C464_=_C773 ,C464_=_C776 ,\nC464_=_C779 ,C464_=_C780 ,C464_=_C781 ,C464_=_C788 ,C464_=_C789 ,C464_=_C792 ,\nC464_=_C793 ,C464_=_C795 ,C464_=_C796 ,C466_=_C468 ,C466_=_C471 ,C466_=_C475 ,\nC466_=_C476 ,C466_=_C477 ,C466_=_C478 ,C466_=_C480 ,C466_=_C484 ,C466_=_C486 ,\nC466_=_C490 ,C466_=_C491 ,C466_=_C494 ,C466_=_C496 ,C466_=_C501 ,C466_=_C506 ,\nC466_=_C509 ,C466_=_C516 ,C466_=_C518 ,C466_=_C552 ,C466_=_C562 ,C466_=_C566 ,\nC466_=_C582 ,C466_=_C597 ,C466_=_C598 ,C466_=_C599 ,C466_=_C600 ,C466_=_C607 ,\nC466_=_C615 ,C466_=_C619 ,C466_=_C622 ,C466_=_C624 ,C466_=_C625 ,C466_=_C633 ,\nC466_=_C634 ,C466_=_C640 ,C466_=_C643 ,C466_=_C660 ,C466_=_C661 ,C466_=_C666 ,\nC466_=_C668 ,C466_=_C676 ,C466_=_C678 ,C466_=_C680 ,C466_=_C681 ,C466_=_C689 ,\nC466_=_C690 ,C466_=_C692 ,C466_=_C694 ,C466_=_C697 ,C466_=_C700 ,C466_=_C701 ,\nC466_=_C702 ,C466_=_C711 ,C466_=_C714 ,C466_=_C718 ,C466_=_C724 ,C466_=_C727 ,\nC466_=_C732 ,C466_=_C733 ,C466_=_C734 ,C466_=_C736 ,C466_=_C740 ,C466_=_C741 ,\nC466_=_C747 ,C466_=_C748 ,C466_=_C750 ,C466_=_C757 ,C466_=_C761 ,C466_=_C764 ,\nC466_=_C765 ,C466_=_C766 ,C466_=_C769 ,C466_=_C771 ,C466_=_C772 ,C466_=_C773 ,\nC466_=_C776 ,C466_=_C777 ,C466_=_C779 ,C466_=_C780 ,C466_=_C781 ,C466_=_C784 ,\nC466_=_C786 ,C466_=_C789 ,C466_=_C790 ,C466_=_C795 ,C466_=_C796 ,C468_=_C479 ,\nC468_=_C486 ,C468_=_C488 ,C468_=_C489 ,C468_=_C492 ,C468_=_C514 ,C468_=_C516 ,\nC468_=_C519 ,C468_=_C534 ,C468_=_C544 ,C468_=_C547 ,C468_=_C548 ,C468_=_C550 ,\nC468_=_C559 ,C468_=_C569 ,C468_=_C571 ,C468_=_C581 ,C468_=_C595 ,C468_=_C597 ,\nC468_=_C598 ,C468_=_C599 ,C468_=_C600 ,C468_=_C601 ,C468_=_C602 ,C468_=_C606 ,\nC468_=_C625 ,C468_=_C634 ,C468_=_C636 ,C468_=_C638 ,C468_=_C640 ,C468_=_C644 ,\nC468_=_C646 ,C468_=_C657 ,C468_=_C659 ,C468_=_C660 ,C468_=_C661 ,C468_=_C665 ,\nC468_=_C668 ,C468_=_C681 ,C468_=_C682 ,C468_=_C689 ,C468_=_C690 ,C468_=_C693 ,\nC468_=_C694 ,C468_=_C715 ,C468_=_C727 ,C468_=_C734 ,C468_=_C737 ,C468_=_C739 ,\nC468_=_C741 ,C468_=_C745 ,C468_=_C747 ,C468_=_C748 ,C468_=_C749 ,C468_=_C750 ,\nC468_=_C753 ,C468_=_C754 ,C468_=_C755 ,C468_=_C764 ,C468_=_C765 ,C468_=_C769 ,\nC468_=_C773 ,C468_=_C775 ,C468_=_C777 ,C468_=_C780 ,C468_=_C781 ,C468_=_C783 ,\nC468_=_C786 ,C468_=_C791 ,C468_=_C792 ,C468_=_C793 ,C468_=_C794 ,C468_=_C795 ,\nC470_=_C471 ,C470_=_C475 ,C470_=_C485 ,C470_=_C495 ,C470_=_C504 ,C470_=_C507 ,\nC470_=_C513 ,C470_=_C514 ,C470_=_C515 ,C470_=_C519 ,C470_=_C542 ,C470_=_C543 ,\nC470_=_C548 ,C470_=_C562 ,C470_=_C568 ,C470_=_C571 ,C470_=_C572 ,C470_=_C587 ,\nC470_=_C594 ,C470_=_C601 ,C470_=_C603 ,C470_=_C609 ,C470_=_C612 ,C470_=_C613 ,\nC470_=_C616 ,C470_=_C622 ,C470_=_C632 ,C470_=_C642 ,C470_=_C645 ,C470_=_C650 ,\nC470_=_C652 ,C470_=_C653 ,C470_=_C657 ,C470_=_C663 ,C470_=_C664 ,C470_=_C665 ,\nC470_=_C667 ,C470_=_C681 ,C470_=_C683 ,C470_=_C690 ,C470_=_C696 ,C470_=_C699 ,\nC470_=_C702 ,C470_=_C703 ,C470_=_C704 ,C470_=_C710 ,C470_=_C711 ,C470_=_C714 ,\nC470_=_C717 ,C470_=_C721 ,C470_=_C722 ,C470_=_C729 ,C470_=_C731 ,C470_=_C736 ,\nC470_=_C737 ,C470_=_C740 ,C470_=_C742 ,C470_=_C743 ,C470_=_C749 ,C470_=_C750 ,\nC470_=_C752 ,C470_=_C754 ,C470_=_C756 ,C470_=_C757 ,C470_=_C760 ,C470_=_C766 ,\nC470_=_C770 ,C470_=_C776 ,C470_=_C780 ,C470_=_C781 ,C470_=_C783 ,C470_=_C784 ,\nC470_=_C786 ,C470_=_C787 ,C470_=_C788 ,C470_=_C789 ,C470_=_C790 ,C470_=_C792 ,\nC470_=_C793 ,C470_=_C794 ,C470_=_C795 ,C470_=_C796 ,C471_=_C476 ,C471_=_C477 ,\nC471_=_C480 ,C471_=_C485 ,C471_=_C486 ,C471_=_C490 ,C471_=_C501 ,C471_=_C511 ,\nC471_=_C516 ,C471_=_C519 ,C471_=_C533 ,C471_=_C544 ,C471_=_C568 ,C471_=_C569 ,\nC471_=_C599 ,C471_=_C601 ,C471_=_C606 ,C471_=_C615 ,C471_=_C624 ,C471_=_C626 ,\nC471_=_C628 ,C471_=_C632 ,C471_=_C636 ,C471_=_C640 ,C471_=_C643 ,C471_=_C661 ,\nC471_=_C663 ,C471_=_C666 ,C471_=_C677 ,C471_=_C678 ,C471_=_C680 ,C471_=_C690 ,\nC471_=_C700 ,C471_=_C701 ,C471_=_C703 ,C471_=_C704 ,C471_=_C717 ,C471_=_C724 ,\nC471_=_C731 ,C471_=_C736 ,C471_=_C737 ,C471_=_C740 ,C471_=_C749 ,C471_=_C750 ,\nC471_=_C752 ,C471_=_C754 ,C471_=_C756 ,C471_=_C757 ,C471_=_C765 ,C471_=_C767 ,\nC471_=_C768 ,C471_=_C770 ,C471_=_C771 ,C471_=_C774 ,C471_=_C778 ,C471_=_C779 ,\nC471_=_C780 ,C471_=_C781 ,C471_=_C786 ,C471_=_C788 ,C471_=_C792 ,C471_=_C793 ,\nC471_=_C794 ,C471_=_C796 ,C475_=_C476 ,C475_=_C477 ,C475_=_C478 ,C475_=_C479 ,\nC475_=_C484 ,C475_=_C485 ,C475_=_C495 ,C475_=_C505 ,C475_=_C506 ,C475_=_C511 ,\nC475_=_C518 ,C475_=_C534 ,C475_=_C538 ,C475_=_C547 ,C475_=_C548 ,C475_=_C549 ,\nC475_=_C554 ,C475_=_C562 ,C475_=_C565 ,C475_=_C566 ,C475_=_C573 ,C475_=_C579 ,\nC475_=_C593 ,C475_=_C594 ,C475_=_C606 ,C475_=_C607 ,C475_=_C612 ,C475_=_C613 ,\nC475_=_C615 ,C475_=_C619 ,C475_=_C627 ,C475_=_C631 ,C475_=_C659 ,C475_=_C665 ,\nC475_=_C666 ,C475_=_C672 ,C475_=_C673 ,C475_=_C682 ,C475_=_C683 ,C475_=_C692 ,\nC475_=_C693 ,C475_=_C694 ,C475_=_C698 ,C475_=_C701 ,C475_=_C702 ,C475_=_C718 ,\nC475_=_C725 ,C475_=_C729 ,C475_=_C732 ,C475_=_C733 ,C475_=_C739 ,C475_=_C745 ,\nC475_=_C752 ,C475_=_C756 ,C475_=_C764 ,C475_=_C765 ,C475_=_C766 ,C475_=_C772 ,\nC475_=_C773 ,C475_=_C777 ,C475_=_C780 ,C475_=_C781 ,C475_=_C784 ,C475_=_C790 ,\nC475_=_C793 ,C475_=_C794 ,C475_=_C795 ,C476_=_C477 ,C476_=_C478 ,C476_=_C481 ,\nC476_=_C490 ,C476_=_C492 ,C476_=_C501 ,C476_=_C505 ,C476_=_C507 ,C476_=_C516 ,\nC476_=_C534 ,C476_=_C538 ,C476_=_C542 ,C476_=_C547 ,C476_=_C564 ,C476_=_C565 ,\nC476_=_C572 ,C476_=_C573 ,C476_=_C579 ,C476_=_C585 ,C476_=_C599 ,C476_=_C601 ,\nC476_=_C614 ,C476_=_C616 ,C476_=_C627 ,C476_=_C628 ,C476_=_C640 ,C476_=_C643 ,\nC476_=_C644 ,C476_=_C663 ,C476_=_C672 ,C476_=_C678 ,C476_=_C680 ,C476_=_C683 ,\nC476_=_C692 ,C476_=_C693 ,C476_=_C694 ,C476_=_C703 ,C476_=_C706 ,C476_=_C717 ,\nC476_=_C725 ,C476_=_C736 ,C476_=_C742 ,C476_=_C743 ,C476_=_C745 ,C476_=_C750 ,\nC476_=_C754 ,C476_=_C756 ,C476_=_C757 ,C476_=_C765 ,C476_=_C767 ,C476_=_C768 ,\nC476_=_C769 ,C476_=_C771 ,C476_=_C777 ,C476_=_C778 ,C476_=_C779 ,C476_=_C781 ,\nC476_=_C783 ,C476_=_C784 ,C476_=_C785 ,C476_=_C790 ,C476_=_C793 ,C476_=_C795 ,\nC476_=_C796 ,C477_=_C478 ,C477_=_C490 ,C477_=_C494 ,C477_=_C496</w:t>
      </w:r>
    </w:p>
    <w:p>
      <w:pPr>
        <w:pStyle w:val="PreformattedText"/>
        <w:bidi w:val="0"/>
        <w:spacing w:before="0" w:after="0"/>
        <w:jc w:val="left"/>
        <w:rPr/>
      </w:pPr>
      <w:r>
        <w:rPr/>
        <w:t xml:space="preserve"> </w:t>
      </w:r>
      <w:r>
        <w:rPr/>
        <w:t>,C477_=_C509 ,\nC477_=_C516 ,C477_=_C547 ,C477_=_C548 ,C477_=_C551 ,C477_=_C559 ,C477_=_C565 ,\nC477_=_C570 ,C477_=_C574 ,C477_=_C577 ,C477_=_C580 ,C477_=_C581 ,C477_=_C587 ,\nC477_=_C599 ,C477_=_C606 ,C477_=_C613 ,C477_=_C614 ,C477_=_C629 ,C477_=_C637 ,\nC477_=_C640 ,C477_=_C643 ,C477_=_C647 ,C477_=_C664 ,C477_=_C667 ,C477_=_C672 ,\nC477_=_C678 ,C477_=_C680 ,C477_=_C683 ,C477_=_C693 ,C477_=_C694 ,C477_=_C698 ,\nC477_=_C699 ,C477_=_C700 ,C477_=_C725 ,C477_=_C736 ,C477_=_C743 ,C477_=_C745 ,\nC477_=_C746 ,C477_=_C749 ,C477_=_C750 ,C477_=_C751 ,C477_=_C756 ,C477_=_C757 ,\nC477_=_C765 ,C477_=_C767 ,C477_=_C768 ,C477_=_C769 ,C477_=_C771 ,C477_=_C772 ,\nC477_=_C776 ,C477_=_C777 ,C477_=_C778 ,C477_=_C779 ,C477_=_C781 ,C477_=_C787 ,\nC477_=_C788 ,C477_=_C790 ,C477_=_C795 ,C477_=_C796 ,C478_=_C483 ,C478_=_C490 ,\nC478_=_C491 ,C478_=_C506 ,C478_=_C512 ,C478_=_C518 ,C478_=_C543 ,C478_=_C547 ,\nC478_=_C549 ,C478_=_C563 ,C478_=_C564 ,C478_=_C565 ,C478_=_C566 ,C478_=_C574 ,\nC478_=_C585 ,C478_=_C591 ,C478_=_C595 ,C478_=_C600 ,C478_=_C607 ,C478_=_C619 ,\nC478_=_C622 ,C478_=_C627 ,C478_=_C634 ,C478_=_C638 ,C478_=_C639 ,C478_=_C650 ,\nC478_=_C652 ,C478_=_C658 ,C478_=_C666 ,C478_=_C672 ,C478_=_C679 ,C478_=_C683 ,\nC478_=_C689 ,C478_=_C692 ,C478_=_C693 ,C478_=_C694 ,C478_=_C702 ,C478_=_C703 ,\nC478_=_C704 ,C478_=_C718 ,C478_=_C723 ,C478_=_C725 ,C478_=_C732 ,C478_=_C733 ,\nC478_=_C734 ,C478_=_C741 ,C478_=_C745 ,C478_=_C746 ,C478_=_C748 ,C478_=_C749 ,\nC478_=_C751 ,C478_=_C756 ,C478_=_C761 ,C478_=_C765 ,C478_=_C766 ,C478_=_C772 ,\nC478_=_C775 ,C478_=_C777 ,C478_=_C780 ,C478_=_C784 ,C478_=_C787 ,C478_=_C790 ,\nC478_=_C795 ,C478_=_C796 ,C479_=_C484 ,C479_=_C488 ,C479_=_C489 ,C479_=_C490 ,\nC479_=_C505 ,C479_=_C511 ,C479_=_C514 ,C479_=_C518 ,C479_=_C519 ,C479_=_C534 ,\nC479_=_C535 ,C479_=_C538 ,C479_=_C541 ,C479_=_C545 ,C479_=_C554 ,C479_=_C567 ,\nC479_=_C568 ,C479_=_C569 ,C479_=_C571 ,C479_=_C572 ,C479_=_C573 ,C479_=_C579 ,\nC479_=_C593 ,C479_=_C594 ,C479_=_C600 ,C479_=_C604 ,C479_=_C606 ,C479_=_C607 ,\nC479_=_C615 ,C479_=_C616 ,C479_=_C625 ,C479_=_C627 ,C479_=_C631 ,C479_=_C640 ,\nC479_=_C642 ,C479_=_C647 ,C479_=_C651 ,C479_=_C658 ,C479_=_C659 ,C479_=_C673 ,\nC479_=_C675 ,C479_=_C676 ,C479_=_C682 ,C479_=_C689 ,C479_=_C693 ,C479_=_C694 ,\nC479_=_C696 ,C479_=_C697 ,C479_=_C698 ,C479_=_C699 ,C479_=_C700 ,C479_=_C701 ,\nC479_=_C703 ,C479_=_C704 ,C479_=_C711 ,C479_=_C714 ,C479_=_C724 ,C479_=_C730 ,\nC479_=_C732 ,C479_=_C733 ,C479_=_C735 ,C479_=_C737 ,C479_=_C739 ,C479_=_C745 ,\nC479_=_C746 ,C479_=_C752 ,C479_=_C753 ,C479_=_C762 ,C479_=_C764 ,C479_=_C766 ,\nC479_=_C768 ,C479_=_C770 ,C479_=_C772 ,C479_=_C777 ,C479_=_C783 ,C479_=_C786 ,\nC479_=_C787 ,C479_=_C788 ,C479_=_C791 ,C479_=_C793 ,C479_=_C794 ,C479_=_C795 ,\nC479_=_C796 ,C480_=_C481 ,C480_=_C482 ,C480_=_C483 ,C480_=_C484 ,C480_=_C485 ,\nC480_=_C486 ,C480_=_C501 ,C480_=_C511 ,C480_=_C533 ,C480_=_C544 ,C480_=_C549 ,\nC480_=_C551 ,C480_=_C552 ,C480_=_C562 ,C480_=_C565 ,C480_=_C566 ,C480_=_C568 ,\nC480_=_C582 ,C480_=_C589 ,C480_=_C602 ,C480_=_C603 ,C480_=_C609 ,C480_=_C612 ,\nC480_=_C615 ,C480_=_C624 ,C480_=_C626 ,C480_=_C628 ,C480_=_C630 ,C480_=_C631 ,\nC480_=_C632 ,C480_=_C633 ,C480_=_C636 ,C480_=_C642 ,C480_=_C643 ,C480_=_C646 ,\nC480_=_C658 ,C480_=_C667 ,C480_=_C668 ,C480_=_C672 ,C480_=_C677 ,C480_=_C679 ,\nC480_=_C689 ,C480_=_C690 ,C480_=_C692 ,C480_=_C694 ,C480_=_C698 ,C480_=_C700 ,\nC480_=_C701 ,C480_=_C703 ,C480_=_C704 ,C480_=_C715 ,C480_=_C721 ,C480_=_C722 ,\nC480_=_C724 ,C480_=_C725 ,C480_=_C732 ,C480_=_C733 ,C480_=_C734 ,C480_=_C740 ,\nC480_=_C746 ,C480_=_C748 ,C480_=_C749 ,C480_=_C754 ,C480_=_C760 ,C480_=_C761 ,\nC480_=_C764 ,C480_=_C766 ,C480_=_C768 ,C480_=_C770 ,C480_=_C771 ,C480_=_C773 ,\nC480_=_C774 ,C480_=_C776 ,C480_=_C783 ,C480_=_C786 ,C480_=_C789 ,C480_=_C790 ,\nC480_=_C793 ,C480_=_C794 ,C480_=_C795 ,C481_=_C482 ,C481_=_C483 ,C481_=_C484 ,\nC481_=_C485 ,C481_=_C486 ,C481_=_C489 ,C481_=_C492 ,C481_=_C497 ,C481_=_C501 ,\nC481_=_C505 ,C481_=_C506 ,C481_=_C507 ,C481_=_C534 ,C481_=_C538 ,C481_=_C542 ,\nC481_=_C548 ,C481_=_C551 ,C481_=_C562 ,C481_=_C568 ,C481_=_C572 ,C481_=_C573 ,\nC481_=_C582 ,C481_=_C585 ,C481_=_C586 ,C481_=_C589 ,C481_=_C600 ,C481_=_C601 ,\nC481_=_C602 ,C481_=_C603 ,C481_=_C609 ,C481_=_C616 ,C481_=_C630 ,C481_=_C631 ,\nC481_=_C635 ,C481_=_C644 ,C481_=_C646 ,C481_=_C658 ,C481_=_C663 ,C481_=_C667 ,\nC481_=_C672 ,C481_=_C676 ,C481_=_C677 ,C481_=_C679 ,C481_=_C680 ,C481_=_C689 ,\nC481_=_C690 ,C481_=_C692 ,C481_=_C693 ,C481_=_C698 ,C481_=_C703 ,C481_=_C706 ,\nC481_=_C711 ,C481_=_C715 ,C481_=_C717 ,C481_=_C722 ,C481_=_C725 ,C481_=_C729 ,\nC481_=_C734 ,C481_=_C736 ,C481_=_C740 ,C481_=_C742 ,C481_=_C746 ,C481_=_C749 ,\nC481_=_C754 ,C481_=_C760 ,C481_=_C765 ,C481_=_C766 ,C481_=_C767 ,C481_=_C768 ,\nC481_=_C769 ,C481_=_C771 ,C481_=_C773 ,C481_=_C774 ,C481_=_C775 ,C481_=_C777 ,\nC481_=_C778 ,C481_=_C780 ,C481_=_C783 ,C481_=_C784 ,C481_=_C785 ,C481_=_C793 ,\nC481_=_C795 ,C482_=_C483 ,C482_=_C484 ,C482_=_C488 ,C482_=_C490 ,C482_=_C491 ,\nC482_=_C492 ,C482_=_C496 ,C482_=_C500 ,C482_=_C501 ,C482_=_C509 ,C482_=_C511 ,\nC482_=_C518 ,C482_=_C532 ,C482_=_C550 ,C482_=_C551 ,C482_=_C552 ,C482_=_C554 ,\nC482_=_C559 ,C482_=_C565 ,C482_=_C569 ,C482_=_C571 ,C482_=_C573 ,C482_=_C577 ,\nC482_=_C579 ,C482_=_C580 ,C482_=_C582 ,C482_=_C586 ,C482_=_C591 ,C482_=_C599 ,\nC482_=_C600 ,C482_=_C602 ,C482_=_C604 ,C482_=_C606 ,C482_=_C609 ,C482_=_C612 ,\nC482_=_C614 ,C482_=_C619 ,C482_=_C626 ,C482_=_C629 ,C482_=_C630 ,C482_=_C631 ,\nC482_=_C634 ,C482_=_C635 ,C482_=_C636 ,C482_=_C637 ,C482_=_C639 ,C482_=_C645 ,\nC482_=_C646 ,C482_=_C653 ,C482_=_C656 ,C482_=_C658 ,C482_=_C660 ,C482_=_C667 ,\nC482_=_C672 ,C482_=_C673 ,C482_=_C675 ,C482_=_C676 ,C482_=_C677 ,C482_=_C679 ,\nC482_=_C690 ,C482_=_C692 ,C482_=_C693 ,C482_=_C696 ,C482_=_C698 ,C482_=_C699 ,\nC482_=_C700 ,C482_=_C701 ,C482_=_C702 ,C482_=_C714 ,C482_=_C715 ,C482_=_C717 ,\nC482_=_C722 ,C482_=_C724 ,C482_=_C725 ,C482_=_C727 ,C482_=_C729 ,C482_=_C731 ,\nC482_=_C734 ,C482_=_C736 ,C482_=_C737 ,C482_=_C740 ,C482_=_C741 ,C482_=_C742 ,\nC482_=_C745 ,C482_=_C748 ,C482_=_C749 ,C482_=_C756 ,C482_=_C760 ,C482_=_C770 ,\nC482_=_C772 ,C482_=_C774 ,C482_=_C775 ,C482_=_C776 ,C482_=_C783 ,C482_=_C785 ,\nC482_=_C788 ,C482_=_C789 ,C482_=_C791 ,C482_=_C793 ,C482_=_C795 ,C483_=_C484 ,\nC483_=_C488 ,C483_=_C493 ,C483_=_C494 ,C483_=_C504 ,C483_=_C506 ,C483_=_C513 ,\nC483_=_C549 ,C483_=_C552 ,C483_=_C555 ,C483_=_C563 ,C483_=_C564 ,C483_=_C565 ,\nC483_=_C566 ,C483_=_C582 ,C483_=_C585 ,C483_=_C591 ,C483_=_C594 ,C483_=_C607 ,\nC483_=_C609 ,C483_=_C610 ,C483_=_C612 ,C483_=_C613 ,C483_=_C614 ,C483_=_C622 ,\nC483_=_C627 ,C483_=_C628 ,C483_=_C630 ,C483_=_C631 ,C483_=_C634 ,C483_=_C636 ,\nC483_=_C639 ,C483_=_C642 ,C483_=_C643 ,C483_=_C647 ,C483_=_C650 ,C483_=_C652 ,\nC483_=_C658 ,C483_=_C661 ,C483_=_C663 ,C483_=_C667 ,C483_=_C672 ,C483_=_C676 ,\nC483_=_C677 ,C483_=_C679 ,C483_=_C683 ,C483_=_C689 ,C483_=_C690 ,C483_=_C692 ,\nC483_=_C698 ,C483_=_C700 ,C483_=_C702 ,C483_=_C703 ,C483_=_C704 ,C483_=_C715 ,\nC483_=_C718 ,C483_=_C721 ,C483_=_C722 ,C483_=_C723 ,C483_=_C725 ,C483_=_C734 ,\nC483_=_C739 ,C483_=_C740 ,C483_=_C745 ,C483_=_C747 ,C483_=_C749 ,C483_=_C751 ,\nC483_=_C756 ,C483_=_C762 ,C483_=_C766 ,C483_=_C770 ,C483_=_C773 ,C483_=_C774 ,\nC483_=_C783 ,C483_=_C784 ,C483_=_C785 ,C483_=_C789 ,C484_=_C490 ,C484_=_C491 ,\nC484_=_C494 ,C484_=_C496 ,C484_=_C500 ,C484_=_C505 ,C484_=_C509 ,C484_=_C511 ,\nC484_=_C532 ,C484_=_C538 ,C484_=_C554 ,C484_=_C573 ,C484_=_C579 ,C484_=_C582 ,\nC484_=_C586 ,C484_=_C593 ,C484_=_C600 ,C484_=_C602 ,C484_=_C609 ,C484_=_C615 ,\nC484_=_C619 ,C484_=_C622 ,C484_=_C624 ,C484_=_C625 ,C484_=_C627 ,C484_=_C629 ,\nC484_=_C631 ,C484_=_C633 ,C484_=_C637 ,C484_=_C639 ,C484_=_C645 ,C484_=_C652 ,\nC484_=_C658 ,C484_=_C659 ,C484_=_C660 ,C484_=_C667 ,C484_=_C672 ,C484_=_C673 ,\nC484_=_C676 ,C484_=_C677 ,C484_=_C678 ,C484_=_C679 ,C484_=_C681 ,C484_=_C682 ,\nC484_=_C690 ,C484_=_C692 ,C484_=_C696 ,C484_=_C697 ,C484_=_C698 ,C484_=_C699 ,\nC484_=_C700 ,C484_=_C701 ,C484_=_C702 ,C484_=_C708 ,C484_=_C710 ,C484_=_C711 ,\nC484_=_C714 ,C484_=_C715 ,C484_=_C722 ,C484_=_C724 ,C484_=_C725 ,C484_=_C731 ,\nC484_=_C732 ,C484_=_C733 ,C484_=_C734 ,C484_=_C736 ,C484_=_C739 ,C484_=_C740 ,\nC484_=_C745 ,C484_=_C747 ,C484_=_C748 ,C484_=_C750 ,C484_=_C752 ,C484_=_C760 ,\nC484_=_C761 ,C484_=_C764 ,C484_=_C774 ,C484_=_C775 ,C484_=_C779 ,C484_=_C781 ,\nC484_=_C783 ,C484_=_C785 ,C484_=_C789 ,C484_=_C794 ,C485_=_C486 ,C485_=_C495 ,\nC485_=_C496 ,C485_=_C504 ,C485_=_C505 ,C485_=_C533 ,C485_=_C542 ,C485_=_C548 ,\nC485_=_C550 ,C485_=_C551 ,C485_=_C559 ,C485_=_C562 ,C485_=_C568 ,C485_=_C589 ,\nC485_=_C593 ,C485_=_C594 ,C485_=_C602 ,C485_=_C603 ,C485_=_C606 ,C485_=_C612 ,\nC485_=_C613 ,C485_=_C614 ,C485_=_C615 ,C485_=_C624 ,C485_=_C625 ,C485_=_C629 ,\nC485_=_C630 ,C485_=_C632 ,C485_=_C635 ,C485_=_C637 ,C485_=_C644 ,C485_=_C646 ,\nC485_=_C651 ,C485_=_C653 ,C485_=_C665 ,C485_=_C677 ,C485_=_C678 ,C485_=_C682 ,\nC485_=_C683 ,C485_=_C689 ,C485_=_C696 ,C485_=_C697 ,C485_=_C698 ,C485_=_C708 ,\nC485_=_C722 ,C485_=_C729 ,C485_=_C730 ,C485_=_C737 ,C485_=_C739 ,C485_=_C740 ,\nC485_=_C745 ,C485_=_C746 ,C485_=_C749 ,C485_=_C751 ,C485_=_C755 ,C485_=_C756 ,\nC485_=_C760 ,C485_=_C762 ,C485_=_C766 ,C485_=_C770 ,C485_=_C771 ,C485_=_C777 ,\nC485_=_C779 ,C485_=_C781 ,C485_=_C784 ,C485_=_C786 ,C485_=_C790 ,C485_=_C793 ,\nC485_=_C794 ,C485_=_C796 ,C486_=_C492 ,C486_=_C501 ,C486_=_C511 ,C486_=_C512 ,\nC486_=_C516 ,C486_=_C519 ,C486_=_C529 ,C486_=_C544 ,C486_=_C547 ,C486_=_C548 ,\nC486_=_C551 ,C486_=_C552 ,C486_=_C562 ,C486_=_C568 ,C486_=_C569 ,C486_=_C574 ,\nC486_=_C581 ,C486_=_C582 ,C486_=_C589 ,C486_=_C602 ,C486_=_C603 ,C486_=_C609 ,\nC486_=_C615 ,C486_=_C630 ,C486_=_C633 ,C486_=_C646 ,C486_=_C661 ,C486_=_C666 ,\nC486_=_C668 ,C486_=_C681 ,C486_=_C689 ,C486_=_C690 ,C486_=_C692 ,C486_=_C694 ,\nC486_=_C704 ,C486_=_C715 ,C486_=_C722 ,C486_=_C724 ,C486_=_C732 ,C486_=_C733 ,\nC486_=_C739 ,C486_=_C740 ,C486_=_C743 ,C486_=_C746</w:t>
      </w:r>
    </w:p>
    <w:p>
      <w:pPr>
        <w:pStyle w:val="PreformattedText"/>
        <w:bidi w:val="0"/>
        <w:spacing w:before="0" w:after="0"/>
        <w:jc w:val="left"/>
        <w:rPr/>
      </w:pPr>
      <w:r>
        <w:rPr/>
        <w:t xml:space="preserve"> </w:t>
      </w:r>
      <w:r>
        <w:rPr/>
        <w:t>,C486_=_C747 ,C486_=_C748 ,\nC486_=_C749 ,C486_=_C750 ,C486_=_C760 ,C486_=_C761 ,C486_=_C762 ,C486_=_C764 ,\nC486_=_C765 ,C486_=_C766 ,C486_=_C767 ,C486_=_C770 ,C486_=_C771 ,C486_=_C773 ,\nC486_=_C774 ,C486_=_C775 ,C486_=_C776 ,C486_=_C778 ,C486_=_C779 ,C486_=_C780 ,\nC486_=_C789 ,C486_=_C790 ,C486_=_C793 ,C486_=_C795 ,C486_=_C796 ,C488_=_C489 ,\nC488_=_C490 ,C488_=_C491 ,C488_=_C494 ,C488_=_C501 ,C488_=_C509 ,C488_=_C511 ,\nC488_=_C513 ,C488_=_C552 ,C488_=_C565 ,C488_=_C569 ,C488_=_C571 ,C488_=_C573 ,\nC488_=_C578 ,C488_=_C580 ,C488_=_C582 ,C488_=_C589 ,C488_=_C591 ,C488_=_C597 ,\nC488_=_C600 ,C488_=_C602 ,C488_=_C603 ,C488_=_C606 ,C488_=_C610 ,C488_=_C613 ,\nC488_=_C619 ,C488_=_C626 ,C488_=_C632 ,C488_=_C633 ,C488_=_C634 ,C488_=_C635 ,\nC488_=_C640 ,C488_=_C646 ,C488_=_C647 ,C488_=_C656 ,C488_=_C659 ,C488_=_C660 ,\nC488_=_C661 ,C488_=_C673 ,C488_=_C675 ,C488_=_C678 ,C488_=_C679 ,C488_=_C682 ,\nC488_=_C689 ,C488_=_C692 ,C488_=_C693 ,C488_=_C694 ,C488_=_C700 ,C488_=_C701 ,\nC488_=_C714 ,C488_=_C718 ,C488_=_C721 ,C488_=_C722 ,C488_=_C723 ,C488_=_C727 ,\nC488_=_C730 ,C488_=_C731 ,C488_=_C733 ,C488_=_C735 ,C488_=_C737 ,C488_=_C742 ,\nC488_=_C745 ,C488_=_C747 ,C488_=_C753 ,C488_=_C762 ,C488_=_C770 ,C488_=_C776 ,\nC488_=_C779 ,C488_=_C780 ,C488_=_C783 ,C488_=_C788 ,C488_=_C789 ,C488_=_C791 ,\nC488_=_C792 ,C488_=_C793 ,C488_=_C794 ,C488_=_C795 ,C489_=_C490 ,C489_=_C491 ,\nC489_=_C497 ,C489_=_C506 ,C489_=_C513 ,C489_=_C516 ,C489_=_C532 ,C489_=_C538 ,\nC489_=_C548 ,C489_=_C550 ,C489_=_C552 ,C489_=_C554 ,C489_=_C569 ,C489_=_C570 ,\nC489_=_C571 ,C489_=_C573 ,C489_=_C577 ,C489_=_C578 ,C489_=_C586 ,C489_=_C589 ,\nC489_=_C597 ,C489_=_C598 ,C489_=_C600 ,C489_=_C602 ,C489_=_C606 ,C489_=_C607 ,\nC489_=_C610 ,C489_=_C616 ,C489_=_C625 ,C489_=_C632 ,C489_=_C633 ,C489_=_C635 ,\nC489_=_C640 ,C489_=_C656 ,C489_=_C659 ,C489_=_C668 ,C489_=_C673 ,C489_=_C676 ,\nC489_=_C678 ,C489_=_C682 ,C489_=_C689 ,C489_=_C693 ,C489_=_C694 ,C489_=_C697 ,\nC489_=_C698 ,C489_=_C703 ,C489_=_C711 ,C489_=_C715 ,C489_=_C718 ,C489_=_C721 ,\nC489_=_C723 ,C489_=_C729 ,C489_=_C730 ,C489_=_C732 ,C489_=_C736 ,C489_=_C737 ,\nC489_=_C745 ,C489_=_C749 ,C489_=_C751 ,C489_=_C753 ,C489_=_C764 ,C489_=_C765 ,\nC489_=_C766 ,C489_=_C771 ,C489_=_C772 ,C489_=_C773 ,C489_=_C775 ,C489_=_C776 ,\nC489_=_C779 ,C489_=_C780 ,C489_=_C783 ,C489_=_C785 ,C489_=_C788 ,C489_=_C789 ,\nC489_=_C791 ,C489_=_C793 ,C489_=_C795 ,C490_=_C491 ,C490_=_C500 ,C490_=_C512 ,\nC490_=_C514 ,C490_=_C516 ,C490_=_C518 ,C490_=_C519 ,C490_=_C532 ,C490_=_C534 ,\nC490_=_C535 ,C490_=_C543 ,C490_=_C549 ,C490_=_C552 ,C490_=_C554 ,C490_=_C567 ,\nC490_=_C573 ,C490_=_C578 ,C490_=_C582 ,C490_=_C586 ,C490_=_C589 ,C490_=_C593 ,\nC490_=_C595 ,C490_=_C597 ,C490_=_C599 ,C490_=_C600 ,C490_=_C602 ,C490_=_C604 ,\nC490_=_C610 ,C490_=_C616 ,C490_=_C619 ,C490_=_C627 ,C490_=_C629 ,C490_=_C632 ,\nC490_=_C633 ,C490_=_C634 ,C490_=_C637 ,C490_=_C639 ,C490_=_C640 ,C490_=_C642 ,\nC490_=_C643 ,C490_=_C647 ,C490_=_C651 ,C490_=_C658 ,C490_=_C659 ,C490_=_C675 ,\nC490_=_C678 ,C490_=_C679 ,C490_=_C680 ,C490_=_C689 ,C490_=_C694 ,C490_=_C696 ,\nC490_=_C699 ,C490_=_C700 ,C490_=_C702 ,C490_=_C703 ,C490_=_C704 ,C490_=_C711 ,\nC490_=_C723 ,C490_=_C730 ,C490_=_C734 ,C490_=_C736 ,C490_=_C739 ,C490_=_C741 ,\nC490_=_C745 ,C490_=_C746 ,C490_=_C748 ,C490_=_C750 ,C490_=_C757 ,C490_=_C760 ,\nC490_=_C761 ,C490_=_C765 ,C490_=_C766 ,C490_=_C768 ,C490_=_C771 ,C490_=_C774 ,\nC490_=_C776 ,C490_=_C777 ,C490_=_C779 ,C490_=_C780 ,C490_=_C781 ,C490_=_C785 ,\nC490_=_C786 ,C490_=_C796 ,C491_=_C493 ,C491_=_C494 ,C491_=_C496 ,C491_=_C509 ,\nC491_=_C512 ,C491_=_C515 ,C491_=_C518 ,C491_=_C543 ,C491_=_C549 ,C491_=_C550 ,\nC491_=_C551 ,C491_=_C552 ,C491_=_C559 ,C491_=_C569 ,C491_=_C571 ,C491_=_C573 ,\nC491_=_C577 ,C491_=_C578 ,C491_=_C589 ,C491_=_C595 ,C491_=_C597 ,C491_=_C600 ,\nC491_=_C602 ,C491_=_C610 ,C491_=_C612 ,C491_=_C613 ,C491_=_C615 ,C491_=_C622 ,\nC491_=_C624 ,C491_=_C625 ,C491_=_C626 ,C491_=_C627 ,C491_=_C632 ,C491_=_C633 ,\nC491_=_C634 ,C491_=_C636 ,C491_=_C640 ,C491_=_C645 ,C491_=_C653 ,C491_=_C659 ,\nC491_=_C667 ,C491_=_C676 ,C491_=_C678 ,C491_=_C679 ,C491_=_C681 ,C491_=_C689 ,\nC491_=_C697 ,C491_=_C700 ,C491_=_C701 ,C491_=_C702 ,C491_=_C711 ,C491_=_C714 ,\nC491_=_C723 ,C491_=_C724 ,C491_=_C727 ,C491_=_C729 ,C491_=_C730 ,C491_=_C731 ,\nC491_=_C734 ,C491_=_C741 ,C491_=_C745 ,C491_=_C746 ,C491_=_C747 ,C491_=_C748 ,\nC491_=_C749 ,C491_=_C750 ,C491_=_C756 ,C491_=_C761 ,C491_=_C766 ,C491_=_C772 ,\nC491_=_C776 ,C491_=_C779 ,C491_=_C780 ,C491_=_C781 ,C491_=_C789 ,C491_=_C792 ,\nC491_=_C793 ,C491_=_C795 ,C491_=_C796 ,C492_=_C493 ,C492_=_C494 ,C492_=_C496 ,\nC492_=_C516 ,C492_=_C519 ,C492_=_C534 ,C492_=_C535 ,C492_=_C538 ,C492_=_C542 ,\nC492_=_C543 ,C492_=_C544 ,C492_=_C547 ,C492_=_C548 ,C492_=_C550 ,C492_=_C552 ,\nC492_=_C563 ,C492_=_C570 ,C492_=_C579 ,C492_=_C581 ,C492_=_C585 ,C492_=_C587 ,\nC492_=_C591 ,C492_=_C595 ,C492_=_C598 ,C492_=_C599 ,C492_=_C601 ,C492_=_C604 ,\nC492_=_C612 ,C492_=_C614 ,C492_=_C616 ,C492_=_C625 ,C492_=_C630 ,C492_=_C636 ,\nC492_=_C644 ,C492_=_C646 ,C492_=_C647 ,C492_=_C656 ,C492_=_C657 ,C492_=_C658 ,\nC492_=_C659 ,C492_=_C660 ,C492_=_C665 ,C492_=_C666 ,C492_=_C668 ,C492_=_C676 ,\nC492_=_C677 ,C492_=_C680 ,C492_=_C681 ,C492_=_C692 ,C492_=_C693 ,C492_=_C699 ,\nC492_=_C706 ,C492_=_C715 ,C492_=_C717 ,C492_=_C725 ,C492_=_C730 ,C492_=_C739 ,\nC492_=_C741 ,C492_=_C742 ,C492_=_C747 ,C492_=_C748 ,C492_=_C749 ,C492_=_C750 ,\nC492_=_C754 ,C492_=_C755 ,C492_=_C765 ,C492_=_C768 ,C492_=_C769 ,C492_=_C773 ,\nC492_=_C775 ,C492_=_C776 ,C492_=_C777 ,C492_=_C778 ,C492_=_C780 ,C492_=_C781 ,\nC492_=_C783 ,C492_=_C785 ,C492_=_C791 ,C492_=_C792 ,C492_=_C794 ,C493_=_C494 ,\nC493_=_C504 ,C493_=_C506 ,C493_=_C507 ,C493_=_C515 ,C493_=_C535 ,C493_=_C543 ,\nC493_=_C547 ,C493_=_C555 ,C493_=_C563 ,C493_=_C570 ,C493_=_C571 ,C493_=_C587 ,\nC493_=_C594 ,C493_=_C595 ,C493_=_C598 ,C493_=_C599 ,C493_=_C610 ,C493_=_C612 ,\nC493_=_C613 ,C493_=_C614 ,C493_=_C615 ,C493_=_C622 ,C493_=_C624 ,C493_=_C627 ,\nC493_=_C628 ,C493_=_C630 ,C493_=_C634 ,C493_=_C640 ,C493_=_C643 ,C493_=_C647 ,\nC493_=_C652 ,C493_=_C656 ,C493_=_C658 ,C493_=_C659 ,C493_=_C663 ,C493_=_C664 ,\nC493_=_C665 ,C493_=_C666 ,C493_=_C668 ,C493_=_C672 ,C493_=_C676 ,C493_=_C679 ,\nC493_=_C680 ,C493_=_C683 ,C493_=_C689 ,C493_=_C692 ,C493_=_C698 ,C493_=_C700 ,\nC493_=_C701 ,C493_=_C702 ,C493_=_C706 ,C493_=_C708 ,C493_=_C715 ,C493_=_C723 ,\nC493_=_C724 ,C493_=_C725 ,C493_=_C727 ,C493_=_C730 ,C493_=_C733 ,C493_=_C739 ,\nC493_=_C740 ,C493_=_C741 ,C493_=_C746 ,C493_=_C747 ,C493_=_C755 ,C493_=_C756 ,\nC493_=_C766 ,C493_=_C768 ,C493_=_C769 ,C493_=_C772 ,C493_=_C773 ,C493_=_C774 ,\nC493_=_C780 ,C493_=_C781 ,C493_=_C783 ,C493_=_C785 ,C493_=_C789 ,C493_=_C790 ,\nC493_=_C791 ,C493_=_C792 ,C493_=_C795 ,C494_=_C496 ,C494_=_C509 ,C494_=_C511 ,\nC494_=_C512 ,C494_=_C513 ,C494_=_C535 ,C494_=_C543 ,C494_=_C548 ,C494_=_C551 ,\nC494_=_C559 ,C494_=_C563 ,C494_=_C564 ,C494_=_C565 ,C494_=_C570 ,C494_=_C587 ,\nC494_=_C595 ,C494_=_C598 ,C494_=_C612 ,C494_=_C613 ,C494_=_C614 ,C494_=_C622 ,\nC494_=_C624 ,C494_=_C625 ,C494_=_C634 ,C494_=_C646 ,C494_=_C647 ,C494_=_C656 ,\nC494_=_C658 ,C494_=_C659 ,C494_=_C661 ,C494_=_C664 ,C494_=_C665 ,C494_=_C666 ,\nC494_=_C668 ,C494_=_C672 ,C494_=_C673 ,C494_=_C676 ,C494_=_C678 ,C494_=_C680 ,\nC494_=_C681 ,C494_=_C697 ,C494_=_C700 ,C494_=_C701 ,C494_=_C702 ,C494_=_C706 ,\nC494_=_C708 ,C494_=_C711 ,C494_=_C714 ,C494_=_C717 ,C494_=_C718 ,C494_=_C721 ,\nC494_=_C722 ,C494_=_C724 ,C494_=_C730 ,C494_=_C741 ,C494_=_C746 ,C494_=_C747 ,\nC494_=_C750 ,C494_=_C751 ,C494_=_C755 ,C494_=_C762 ,C494_=_C768 ,C494_=_C769 ,\nC494_=_C772 ,C494_=_C777 ,C494_=_C779 ,C494_=_C781 ,C494_=_C783 ,C494_=_C785 ,\nC494_=_C787 ,C494_=_C788 ,C494_=_C789 ,C494_=_C790 ,C494_=_C795 ,C494_=_C796 ,\nC495_=_C504 ,C495_=_C505 ,C495_=_C507 ,C495_=_C512 ,C495_=_C515 ,C495_=_C529 ,\nC495_=_C541 ,C495_=_C548 ,C495_=_C549 ,C495_=_C562 ,C495_=_C566 ,C495_=_C567 ,\nC495_=_C571 ,C495_=_C581 ,C495_=_C585 ,C495_=_C586 ,C495_=_C594 ,C495_=_C598 ,\nC495_=_C599 ,C495_=_C601 ,C495_=_C604 ,C495_=_C609 ,C495_=_C612 ,C495_=_C613 ,\nC495_=_C624 ,C495_=_C638 ,C495_=_C643 ,C495_=_C646 ,C495_=_C647 ,C495_=_C650 ,\nC495_=_C651 ,C495_=_C656 ,C495_=_C665 ,C495_=_C673 ,C495_=_C677 ,C495_=_C682 ,\nC495_=_C690 ,C495_=_C696 ,C495_=_C697 ,C495_=_C699 ,C495_=_C703 ,C495_=_C704 ,\nC495_=_C706 ,C495_=_C717 ,C495_=_C718 ,C495_=_C723 ,C495_=_C725 ,C495_=_C729 ,\nC495_=_C731 ,C495_=_C734 ,C495_=_C735 ,C495_=_C739 ,C495_=_C742 ,C495_=_C745 ,\nC495_=_C746 ,C495_=_C747 ,C495_=_C752 ,C495_=_C757 ,C495_=_C765 ,C495_=_C766 ,\nC495_=_C767 ,C495_=_C769 ,C495_=_C777 ,C495_=_C778 ,C495_=_C779 ,C495_=_C781 ,\nC495_=_C783 ,C495_=_C784 ,C495_=_C791 ,C495_=_C793 ,C495_=_C794 ,C495_=_C795 ,\nC496_=_C504 ,C496_=_C505 ,C496_=_C509 ,C496_=_C512 ,C496_=_C516 ,C496_=_C533 ,\nC496_=_C552 ,C496_=_C562 ,C496_=_C574 ,C496_=_C577 ,C496_=_C579 ,C496_=_C580 ,\nC496_=_C581 ,C496_=_C589 ,C496_=_C591 ,C496_=_C593 ,C496_=_C597 ,C496_=_C599 ,\nC496_=_C604 ,C496_=_C606 ,C496_=_C609 ,C496_=_C614 ,C496_=_C622 ,C496_=_C624 ,\nC496_=_C625 ,C496_=_C629 ,C496_=_C630 ,C496_=_C635 ,C496_=_C637 ,C496_=_C638 ,\nC496_=_C643 ,C496_=_C644 ,C496_=_C647 ,C496_=_C651 ,C496_=_C653 ,C496_=_C663 ,\nC496_=_C667 ,C496_=_C676 ,C496_=_C677 ,C496_=_C678 ,C496_=_C681 ,C496_=_C682 ,\nC496_=_C683 ,C496_=_C693 ,C496_=_C697 ,C496_=_C698 ,C496_=_C699 ,C496_=_C700 ,\nC496_=_C701 ,C496_=_C702 ,C496_=_C708 ,C496_=_C711 ,C496_=_C714 ,C496_=_C717 ,\nC496_=_C718 ,C496_=_C724 ,C496_=_C729 ,C496_=_C730 ,C496_=_C739 ,C496_=_C741 ,\nC496_=_C745 ,C496_=_C747 ,C496_=_C750 ,C496_=_C751 ,C496_=_C756 ,C496_=_C762 ,\nC496_=_C767 ,C496_=_C769 ,C496_=_C770 ,C496_=_C772 ,C496_=_C775 ,C496_=_C776 ,\nC496_=_C777 ,C496_=_C779 ,C496_=_C781 ,C496_=_C786 ,C496_=_C788 ,C496_=_C789 ,\nC496_=_C790 ,C496_=_C791 ,C496_=_C794 ,C497_=_C500 ,C497_=_C506 ,C497_=_C518 ,\nC497_=_C519 ,C497_=_C532 ,C497_=_C533 ,C497_=_C535 ,C497_=_C548 ,C497_=_C549 ,\nC497_=_C554 ,C497_=_C564 ,C497_=_C566</w:t>
      </w:r>
    </w:p>
    <w:p>
      <w:pPr>
        <w:pStyle w:val="PreformattedText"/>
        <w:bidi w:val="0"/>
        <w:spacing w:before="0" w:after="0"/>
        <w:jc w:val="left"/>
        <w:rPr/>
      </w:pPr>
      <w:r>
        <w:rPr/>
        <w:t xml:space="preserve"> </w:t>
      </w:r>
      <w:r>
        <w:rPr/>
        <w:t>,C497_=_C577 ,C497_=_C578 ,C497_=_C586 ,\nC497_=_C593 ,C497_=_C597 ,C497_=_C600 ,C497_=_C603 ,C497_=_C607 ,C497_=_C616 ,\nC497_=_C619 ,C497_=_C632 ,C497_=_C635 ,C497_=_C637 ,C497_=_C645 ,C497_=_C651 ,\nC497_=_C657 ,C497_=_C660 ,C497_=_C665 ,C497_=_C676 ,C497_=_C677 ,C497_=_C678 ,\nC497_=_C679 ,C497_=_C680 ,C497_=_C690 ,C497_=_C697 ,C497_=_C698 ,C497_=_C699 ,\nC497_=_C704 ,C497_=_C710 ,C497_=_C711 ,C497_=_C717 ,C497_=_C729 ,C497_=_C733 ,\nC497_=_C735 ,C497_=_C736 ,C497_=_C741 ,C497_=_C743 ,C497_=_C748 ,C497_=_C749 ,\nC497_=_C757 ,C497_=_C762 ,C497_=_C764 ,C497_=_C765 ,C497_=_C766 ,C497_=_C769 ,\nC497_=_C772 ,C497_=_C773 ,C497_=_C775 ,C497_=_C776 ,C497_=_C778 ,C497_=_C779 ,\nC497_=_C780 ,C497_=_C781 ,C497_=_C784 ,C497_=_C787 ,C497_=_C795 ,C497_=_C796 ,\nC500_=_C505 ,C500_=_C532 ,C500_=_C535 ,C500_=_C538 ,C500_=_C542 ,C500_=_C545 ,\nC500_=_C549 ,C500_=_C553 ,C500_=_C554 ,C500_=_C573 ,C500_=_C578 ,C500_=_C582 ,\nC500_=_C586 ,C500_=_C587 ,C500_=_C591 ,C500_=_C593 ,C500_=_C597 ,C500_=_C602 ,\nC500_=_C603 ,C500_=_C604 ,C500_=_C610 ,C500_=_C615 ,C500_=_C619 ,C500_=_C622 ,\nC500_=_C625 ,C500_=_C629 ,C500_=_C632 ,C500_=_C637 ,C500_=_C639 ,C500_=_C640 ,\nC500_=_C644 ,C500_=_C645 ,C500_=_C656 ,C500_=_C660 ,C500_=_C678 ,C500_=_C680 ,\nC500_=_C690 ,C500_=_C696 ,C500_=_C697 ,C500_=_C699 ,C500_=_C702 ,C500_=_C717 ,\nC500_=_C721 ,C500_=_C733 ,C500_=_C735 ,C500_=_C736 ,C500_=_C737 ,C500_=_C741 ,\nC500_=_C742 ,C500_=_C743 ,C500_=_C745 ,C500_=_C748 ,C500_=_C750 ,C500_=_C752 ,\nC500_=_C760 ,C500_=_C764 ,C500_=_C769 ,C500_=_C772 ,C500_=_C773 ,C500_=_C774 ,\nC500_=_C775 ,C500_=_C778 ,C500_=_C781 ,C500_=_C784 ,C500_=_C785 ,C500_=_C787 ,\nC500_=_C791 ,C500_=_C794 ,C500_=_C796 ,C501_=_C505 ,C501_=_C507 ,C501_=_C509 ,\nC501_=_C511 ,C501_=_C513 ,C501_=_C533 ,C501_=_C544 ,C501_=_C552 ,C501_=_C556 ,\nC501_=_C562 ,C501_=_C565 ,C501_=_C566 ,C501_=_C570 ,C501_=_C572 ,C501_=_C573 ,\nC501_=_C580 ,C501_=_C582 ,C501_=_C591 ,C501_=_C600 ,C501_=_C601 ,C501_=_C606 ,\nC501_=_C612 ,C501_=_C615 ,C501_=_C619 ,C501_=_C624 ,C501_=_C626 ,C501_=_C628 ,\nC501_=_C632 ,C501_=_C633 ,C501_=_C635 ,C501_=_C636 ,C501_=_C637 ,C501_=_C646 ,\nC501_=_C656 ,C501_=_C660 ,C501_=_C663 ,C501_=_C668 ,C501_=_C673 ,C501_=_C675 ,\nC501_=_C679 ,C501_=_C690 ,C501_=_C692 ,C501_=_C694 ,C501_=_C700 ,C501_=_C701 ,\nC501_=_C703 ,C501_=_C704 ,C501_=_C706 ,C501_=_C714 ,C501_=_C717 ,C501_=_C722 ,\nC501_=_C724 ,C501_=_C727 ,C501_=_C732 ,C501_=_C733 ,C501_=_C736 ,C501_=_C737 ,\nC501_=_C740 ,C501_=_C742 ,C501_=_C747 ,C501_=_C748 ,C501_=_C749 ,C501_=_C754 ,\nC501_=_C755 ,C501_=_C761 ,C501_=_C764 ,C501_=_C766 ,C501_=_C767 ,C501_=_C768 ,\nC501_=_C769 ,C501_=_C770 ,C501_=_C771 ,C501_=_C776 ,C501_=_C780 ,C501_=_C783 ,\nC501_=_C784 ,C501_=_C786 ,C501_=_C788 ,C501_=_C789 ,C501_=_C790 ,C501_=_C794 ,\nC501_=_C795 ,C504_=_C505 ,C504_=_C506 ,C504_=_C513 ,C504_=_C514 ,C504_=_C515 ,\nC504_=_C519 ,C504_=_C529 ,C504_=_C533 ,C504_=_C541 ,C504_=_C543 ,C504_=_C549 ,\nC504_=_C555 ,C504_=_C562 ,C504_=_C572 ,C504_=_C586 ,C504_=_C589 ,C504_=_C593 ,\nC504_=_C594 ,C504_=_C599 ,C504_=_C601 ,C504_=_C603 ,C504_=_C610 ,C504_=_C613 ,\nC504_=_C614 ,C504_=_C616 ,C504_=_C627 ,C504_=_C628 ,C504_=_C630 ,C504_=_C632 ,\nC504_=_C634 ,C504_=_C635 ,C504_=_C637 ,C504_=_C642 ,C504_=_C643 ,C504_=_C644 ,\nC504_=_C650 ,C504_=_C651 ,C504_=_C652 ,C504_=_C653 ,C504_=_C656 ,C504_=_C657 ,\nC504_=_C663 ,C504_=_C664 ,C504_=_C667 ,C504_=_C672 ,C504_=_C676 ,C504_=_C677 ,\nC504_=_C681 ,C504_=_C682 ,C504_=_C683 ,C504_=_C696 ,C504_=_C699 ,C504_=_C700 ,\nC504_=_C702 ,C504_=_C703 ,C504_=_C704 ,C504_=_C708 ,C504_=_C710 ,C504_=_C711 ,\nC504_=_C714 ,C504_=_C717 ,C504_=_C718 ,C504_=_C721 ,C504_=_C723 ,C504_=_C725 ,\nC504_=_C729 ,C504_=_C730 ,C504_=_C731 ,C504_=_C736 ,C504_=_C737 ,C504_=_C739 ,\nC504_=_C740 ,C504_=_C742 ,C504_=_C743 ,C504_=_C745 ,C504_=_C750 ,C504_=_C751 ,\nC504_=_C754 ,C504_=_C756 ,C504_=_C757 ,C504_=_C760 ,C504_=_C762 ,C504_=_C766 ,\nC504_=_C769 ,C504_=_C770 ,C504_=_C774 ,C504_=_C776 ,C504_=_C777 ,C504_=_C779 ,\nC504_=_C780 ,C504_=_C783 ,C504_=_C785 ,C504_=_C786 ,C504_=_C787 ,C504_=_C788 ,\nC504_=_C789 ,C504_=_C790 ,C504_=_C791 ,C504_=_C792 ,C504_=_C794 ,C504_=_C795 ,\nC504_=_C796 ,C505_=_C507 ,C505_=_C511 ,C505_=_C529 ,C505_=_C533 ,C505_=_C538 ,\nC505_=_C541 ,C505_=_C542 ,C505_=_C545 ,C505_=_C549 ,C505_=_C553 ,C505_=_C554 ,\nC505_=_C562 ,C505_=_C572 ,C505_=_C573 ,C505_=_C579 ,C505_=_C586 ,C505_=_C587 ,\nC505_=_C589 ,C505_=_C591 ,C505_=_C593 ,C505_=_C599 ,C505_=_C601 ,C505_=_C604 ,\nC505_=_C610 ,C505_=_C613 ,C505_=_C615 ,C505_=_C627 ,C505_=_C631 ,C505_=_C635 ,\nC505_=_C637 ,C505_=_C643 ,C505_=_C644 ,C505_=_C651 ,C505_=_C653 ,C505_=_C656 ,\nC505_=_C659 ,C505_=_C663 ,C505_=_C673 ,C505_=_C677 ,C505_=_C682 ,C505_=_C683 ,\nC505_=_C696 ,C505_=_C698 ,C505_=_C699 ,C505_=_C701 ,C505_=_C703 ,C505_=_C706 ,\nC505_=_C708 ,C505_=_C717 ,C505_=_C718 ,C505_=_C721 ,C505_=_C723 ,C505_=_C729 ,\nC505_=_C730 ,C505_=_C731 ,C505_=_C732 ,C505_=_C733 ,C505_=_C736 ,C505_=_C737 ,\nC505_=_C739 ,C505_=_C742 ,C505_=_C745 ,C505_=_C750 ,C505_=_C751 ,C505_=_C752 ,\nC505_=_C756 ,C505_=_C757 ,C505_=_C762 ,C505_=_C764 ,C505_=_C767 ,C505_=_C769 ,\nC505_=_C770 ,C505_=_C773 ,C505_=_C777 ,C505_=_C779 ,C505_=_C783 ,C505_=_C784 ,\nC505_=_C786 ,C505_=_C791 ,C505_=_C794 ,C506_=_C513 ,C506_=_C518 ,C506_=_C535 ,\nC506_=_C548 ,C506_=_C551 ,C506_=_C555 ,C506_=_C566 ,C506_=_C581 ,C506_=_C586 ,\nC506_=_C589 ,C506_=_C594 ,C506_=_C600 ,C506_=_C602 ,C506_=_C607 ,C506_=_C610 ,\nC506_=_C614 ,C506_=_C616 ,C506_=_C619 ,C506_=_C626 ,C506_=_C627 ,C506_=_C628 ,\nC506_=_C630 ,C506_=_C634 ,C506_=_C635 ,C506_=_C643 ,C506_=_C657 ,C506_=_C663 ,\nC506_=_C664 ,C506_=_C666 ,C506_=_C672 ,C506_=_C676 ,C506_=_C683 ,C506_=_C692 ,\nC506_=_C698 ,C506_=_C700 ,C506_=_C711 ,C506_=_C718 ,C506_=_C723 ,C506_=_C725 ,\nC506_=_C727 ,C506_=_C729 ,C506_=_C732 ,C506_=_C736 ,C506_=_C739 ,C506_=_C740 ,\nC506_=_C746 ,C506_=_C747 ,C506_=_C749 ,C506_=_C750 ,C506_=_C756 ,C506_=_C757 ,\nC506_=_C765 ,C506_=_C766 ,C506_=_C772 ,C506_=_C773 ,C506_=_C774 ,C506_=_C775 ,\nC506_=_C777 ,C506_=_C780 ,C506_=_C783 ,C506_=_C784 ,C506_=_C785 ,C506_=_C787 ,\nC506_=_C794 ,C506_=_C795 ,C507_=_C512 ,C507_=_C515 ,C507_=_C542 ,C507_=_C547 ,\nC507_=_C555 ,C507_=_C566 ,C507_=_C571 ,C507_=_C572 ,C507_=_C573 ,C507_=_C581 ,\nC507_=_C585 ,C507_=_C586 ,C507_=_C587 ,C507_=_C598 ,C507_=_C599 ,C507_=_C601 ,\nC507_=_C604 ,C507_=_C609 ,C507_=_C610 ,C507_=_C616 ,C507_=_C622 ,C507_=_C624 ,\nC507_=_C629 ,C507_=_C638 ,C507_=_C645 ,C507_=_C646 ,C507_=_C647 ,C507_=_C651 ,\nC507_=_C652 ,C507_=_C661 ,C507_=_C663 ,C507_=_C664 ,C507_=_C675 ,C507_=_C679 ,\nC507_=_C680 ,C507_=_C682 ,C507_=_C683 ,C507_=_C692 ,C507_=_C696 ,C507_=_C698 ,\nC507_=_C699 ,C507_=_C703 ,C507_=_C706 ,C507_=_C710 ,C507_=_C715 ,C507_=_C717 ,\nC507_=_C721 ,C507_=_C722 ,C507_=_C725 ,C507_=_C729 ,C507_=_C731 ,C507_=_C734 ,\nC507_=_C735 ,C507_=_C736 ,C507_=_C740 ,C507_=_C741 ,C507_=_C746 ,C507_=_C747 ,\nC507_=_C749 ,C507_=_C756 ,C507_=_C757 ,C507_=_C767 ,C507_=_C769 ,C507_=_C778 ,\nC507_=_C779 ,C507_=_C780 ,C507_=_C781 ,C507_=_C783 ,C507_=_C784 ,C507_=_C786 ,\nC507_=_C787 ,C507_=_C790 ,C507_=_C791 ,C507_=_C792 ,C507_=_C794 ,C507_=_C795 ,\nC509_=_C511 ,C509_=_C512 ,C509_=_C516 ,C509_=_C518 ,C509_=_C550 ,C509_=_C551 ,\nC509_=_C559 ,C509_=_C565 ,C509_=_C569 ,C509_=_C571 ,C509_=_C574 ,C509_=_C577 ,\nC509_=_C580 ,C509_=_C581 ,C509_=_C582 ,C509_=_C591 ,C509_=_C597 ,C509_=_C599 ,\nC509_=_C600 ,C509_=_C604 ,C509_=_C606 ,C509_=_C609 ,C509_=_C612 ,C509_=_C619 ,\nC509_=_C622 ,C509_=_C624 ,C509_=_C625 ,C509_=_C626 ,C509_=_C629 ,C509_=_C634 ,\nC509_=_C635 ,C509_=_C636 ,C509_=_C638 ,C509_=_C643 ,C509_=_C645 ,C509_=_C646 ,\nC509_=_C647 ,C509_=_C653 ,C509_=_C656 ,C509_=_C660 ,C509_=_C663 ,C509_=_C667 ,\nC509_=_C673 ,C509_=_C675 ,C509_=_C676 ,C509_=_C678 ,C509_=_C679 ,C509_=_C681 ,\nC509_=_C692 ,C509_=_C697 ,C509_=_C698 ,C509_=_C699 ,C509_=_C700 ,C509_=_C701 ,\nC509_=_C702 ,C509_=_C711 ,C509_=_C714 ,C509_=_C718 ,C509_=_C722 ,C509_=_C724 ,\nC509_=_C727 ,C509_=_C729 ,C509_=_C731 ,C509_=_C737 ,C509_=_C742 ,C509_=_C747 ,\nC509_=_C749 ,C509_=_C750 ,C509_=_C756 ,C509_=_C767 ,C509_=_C769 ,C509_=_C770 ,\nC509_=_C772 ,C509_=_C779 ,C509_=_C781 ,C509_=_C788 ,C509_=_C789 ,C509_=_C790 ,\nC509_=_C793 ,C509_=_C795 ,C511_=_C512 ,C511_=_C519 ,C511_=_C533 ,C511_=_C538 ,\nC511_=_C544 ,C511_=_C554 ,C511_=_C564 ,C511_=_C565 ,C511_=_C569 ,C511_=_C573 ,\nC511_=_C579 ,C511_=_C580 ,C511_=_C582 ,C511_=_C591 ,C511_=_C593 ,C511_=_C600 ,\nC511_=_C606 ,C511_=_C615 ,C511_=_C619 ,C511_=_C624 ,C511_=_C626 ,C511_=_C627 ,\nC511_=_C628 ,C511_=_C631 ,C511_=_C632 ,C511_=_C635 ,C511_=_C636 ,C511_=_C646 ,\nC511_=_C656 ,C511_=_C659 ,C511_=_C660 ,C511_=_C661 ,C511_=_C666 ,C511_=_C673 ,\nC511_=_C675 ,C511_=_C679 ,C511_=_C681 ,C511_=_C682 ,C511_=_C692 ,C511_=_C698 ,\nC511_=_C700 ,C511_=_C701 ,C511_=_C703 ,C511_=_C704 ,C511_=_C708 ,C511_=_C714 ,\nC511_=_C717 ,C511_=_C722 ,C511_=_C724 ,C511_=_C727 ,C511_=_C732 ,C511_=_C733 ,\nC511_=_C737 ,C511_=_C739 ,C511_=_C741 ,C511_=_C742 ,C511_=_C749 ,C511_=_C752 ,\nC511_=_C754 ,C511_=_C764 ,C511_=_C767 ,C511_=_C768 ,C511_=_C770 ,C511_=_C771 ,\nC511_=_C772 ,C511_=_C774 ,C511_=_C778 ,C511_=_C780 ,C511_=_C785 ,C511_=_C786 ,\nC511_=_C787 ,C511_=_C788 ,C511_=_C789 ,C511_=_C794 ,C511_=_C796 ,C512_=_C515 ,\nC512_=_C529 ,C512_=_C543 ,C512_=_C547 ,C512_=_C549 ,C512_=_C564 ,C512_=_C566 ,\nC512_=_C574 ,C512_=_C580 ,C512_=_C581 ,C512_=_C585 ,C512_=_C586 ,C512_=_C595 ,\nC512_=_C597 ,C512_=_C599 ,C512_=_C600 ,C512_=_C604 ,C512_=_C609 ,C512_=_C624 ,\nC512_=_C627 ,C512_=_C633 ,C512_=_C634 ,C512_=_C638 ,C512_=_C646 ,C512_=_C647 ,\nC512_=_C651 ,C512_=_C663 ,C512_=_C666 ,C512_=_C673 ,C512_=_C679 ,C512_=_C681 ,\nC512_=_C682 ,C512_=_C692 ,C512_=_C704 ,C512_=_C708 ,C512_=_C715 ,C512_=_C717 ,\nC512_=_C718 ,C512_=_C725 ,C512_=_C734 ,C512_=_C741 ,C512_=_C743 ,C512_=_C746 ,\nC512_=_C747 ,C512_=_C748 ,C512_=_C761 ,C512_=_C762 ,C512_=_C766 ,C512_=_C767 ,\nC512_=_C772 ,C512_=_C775 ,C512_=_C778 ,C512_=_C779 ,C512_=_C785 ,C512_=_C787 ,\nC512_=_C788 ,C512_=_C790</w:t>
      </w:r>
    </w:p>
    <w:p>
      <w:pPr>
        <w:pStyle w:val="PreformattedText"/>
        <w:bidi w:val="0"/>
        <w:spacing w:before="0" w:after="0"/>
        <w:jc w:val="left"/>
        <w:rPr/>
      </w:pPr>
      <w:r>
        <w:rPr/>
        <w:t xml:space="preserve"> </w:t>
      </w:r>
      <w:r>
        <w:rPr/>
        <w:t>,C512_=_C795 ,C512_=_C796 ,C513_=_C514 ,C513_=_C515 ,\nC513_=_C535 ,C513_=_C538 ,C513_=_C551 ,C513_=_C556 ,C513_=_C565 ,C513_=_C566 ,\nC513_=_C570 ,C513_=_C581 ,C513_=_C589 ,C513_=_C598 ,C513_=_C603 ,C513_=_C612 ,\nC513_=_C613 ,C513_=_C625 ,C513_=_C626 ,C513_=_C632 ,C513_=_C634 ,C513_=_C637 ,\nC513_=_C642 ,C513_=_C647 ,C513_=_C652 ,C513_=_C657 ,C513_=_C661 ,C513_=_C666 ,\nC513_=_C668 ,C513_=_C675 ,C513_=_C697 ,C513_=_C702 ,C513_=_C714 ,C513_=_C715 ,\nC513_=_C718 ,C513_=_C721 ,C513_=_C722 ,C513_=_C727 ,C513_=_C732 ,C513_=_C733 ,\nC513_=_C736 ,C513_=_C737 ,C513_=_C742 ,C513_=_C743 ,C513_=_C747 ,C513_=_C755 ,\nC513_=_C757 ,C513_=_C760 ,C513_=_C761 ,C513_=_C762 ,C513_=_C764 ,C513_=_C765 ,\nC513_=_C770 ,C513_=_C776 ,C513_=_C780 ,C513_=_C783 ,C513_=_C786 ,C513_=_C787 ,\nC513_=_C790 ,C513_=_C794 ,C513_=_C796 ,C514_=_C515 ,C514_=_C516 ,C514_=_C518 ,\nC514_=_C519 ,C514_=_C534 ,C514_=_C535 ,C514_=_C541 ,C514_=_C548 ,C514_=_C550 ,\nC514_=_C553 ,C514_=_C556 ,C514_=_C559 ,C514_=_C567 ,C514_=_C582 ,C514_=_C586 ,\nC514_=_C593 ,C514_=_C594 ,C514_=_C597 ,C514_=_C601 ,C514_=_C602 ,C514_=_C603 ,\nC514_=_C604 ,C514_=_C613 ,C514_=_C616 ,C514_=_C624 ,C514_=_C626 ,C514_=_C631 ,\nC514_=_C632 ,C514_=_C638 ,C514_=_C642 ,C514_=_C644 ,C514_=_C647 ,C514_=_C651 ,\nC514_=_C652 ,C514_=_C657 ,C514_=_C658 ,C514_=_C665 ,C514_=_C667 ,C514_=_C668 ,\nC514_=_C675 ,C514_=_C680 ,C514_=_C681 ,C514_=_C682 ,C514_=_C683 ,C514_=_C689 ,\nC514_=_C690 ,C514_=_C694 ,C514_=_C696 ,C514_=_C699 ,C514_=_C700 ,C514_=_C702 ,\nC514_=_C703 ,C514_=_C704 ,C514_=_C706 ,C514_=_C711 ,C514_=_C714 ,C514_=_C721 ,\nC514_=_C724 ,C514_=_C727 ,C514_=_C732 ,C514_=_C736 ,C514_=_C737 ,C514_=_C739 ,\nC514_=_C741 ,C514_=_C742 ,C514_=_C743 ,C514_=_C746 ,C514_=_C748 ,C514_=_C751 ,\nC514_=_C753 ,C514_=_C755 ,C514_=_C757 ,C514_=_C760 ,C514_=_C762 ,C514_=_C768 ,\nC514_=_C770 ,C514_=_C771 ,C514_=_C774 ,C514_=_C775 ,C514_=_C776 ,C514_=_C777 ,\nC514_=_C781 ,C514_=_C783 ,C514_=_C786 ,C514_=_C787 ,C514_=_C789 ,C514_=_C790 ,\nC514_=_C791 ,C514_=_C793 ,C514_=_C794 ,C514_=_C796 ,C515_=_C529 ,C515_=_C545 ,\nC515_=_C555 ,C515_=_C566 ,C515_=_C567 ,C515_=_C581 ,C515_=_C585 ,C515_=_C586 ,\nC515_=_C598 ,C515_=_C603 ,C515_=_C604 ,C515_=_C609 ,C515_=_C612 ,C515_=_C613 ,\nC515_=_C615 ,C515_=_C624 ,C515_=_C629 ,C515_=_C632 ,C515_=_C638 ,C515_=_C640 ,\nC515_=_C642 ,C515_=_C646 ,C515_=_C647 ,C515_=_C651 ,C515_=_C652 ,C515_=_C657 ,\nC515_=_C661 ,C515_=_C673 ,C515_=_C675 ,C515_=_C680 ,C515_=_C682 ,C515_=_C683 ,\nC515_=_C689 ,C515_=_C701 ,C515_=_C702 ,C515_=_C714 ,C515_=_C721 ,C515_=_C723 ,\nC515_=_C724 ,C515_=_C725 ,C515_=_C727 ,C515_=_C729 ,C515_=_C734 ,C515_=_C735 ,\nC515_=_C736 ,C515_=_C737 ,C515_=_C740 ,C515_=_C741 ,C515_=_C742 ,C515_=_C743 ,\nC515_=_C745 ,C515_=_C746 ,C515_=_C747 ,C515_=_C760 ,C515_=_C766 ,C515_=_C767 ,\nC515_=_C769 ,C515_=_C770 ,C515_=_C776 ,C515_=_C778 ,C515_=_C779 ,C515_=_C783 ,\nC515_=_C785 ,C515_=_C786 ,C515_=_C787 ,C515_=_C789 ,C515_=_C790 ,C515_=_C791 ,\nC515_=_C792 ,C515_=_C794 ,C515_=_C795 ,C515_=_C796 ,C516_=_C532 ,C516_=_C541 ,\nC516_=_C544 ,C516_=_C548 ,C516_=_C550 ,C516_=_C554 ,C516_=_C556 ,C516_=_C570 ,\nC516_=_C574 ,C516_=_C577 ,C516_=_C581 ,C516_=_C582 ,C516_=_C586 ,C516_=_C597 ,\nC516_=_C599 ,C516_=_C606 ,C516_=_C607 ,C516_=_C610 ,C516_=_C624 ,C516_=_C629 ,\nC516_=_C631 ,C516_=_C640 ,C516_=_C643 ,C516_=_C646 ,C516_=_C647 ,C516_=_C656 ,\nC516_=_C667 ,C516_=_C668 ,C516_=_C673 ,C516_=_C678 ,C516_=_C680 ,C516_=_C681 ,\nC516_=_C682 ,C516_=_C694 ,C516_=_C698 ,C516_=_C699 ,C516_=_C700 ,C516_=_C703 ,\nC516_=_C706 ,C516_=_C721 ,C516_=_C724 ,C516_=_C736 ,C516_=_C739 ,C516_=_C741 ,\nC516_=_C742 ,C516_=_C747 ,C516_=_C748 ,C516_=_C749 ,C516_=_C750 ,C516_=_C751 ,\nC516_=_C757 ,C516_=_C765 ,C516_=_C767 ,C516_=_C769 ,C516_=_C771 ,C516_=_C772 ,\nC516_=_C773 ,C516_=_C779 ,C516_=_C780 ,C516_=_C781 ,C516_=_C783 ,C516_=_C785 ,\nC516_=_C786 ,C516_=_C788 ,C516_=_C789 ,C516_=_C791 ,C516_=_C793 ,C516_=_C796 ,\nC518_=_C519 ,C518_=_C532 ,C518_=_C533 ,C518_=_C534 ,C518_=_C535 ,C518_=_C550 ,\nC518_=_C551 ,C518_=_C559 ,C518_=_C566 ,C518_=_C567 ,C518_=_C569 ,C518_=_C571 ,\nC518_=_C573 ,C518_=_C577 ,C518_=_C593 ,C518_=_C595 ,C518_=_C598 ,C518_=_C604 ,\nC518_=_C607 ,C518_=_C612 ,C518_=_C616 ,C518_=_C619 ,C518_=_C626 ,C518_=_C634 ,\nC518_=_C635 ,C518_=_C636 ,C518_=_C637 ,C518_=_C642 ,C518_=_C645 ,C518_=_C647 ,\nC518_=_C650 ,C518_=_C651 ,C518_=_C653 ,C518_=_C658 ,C518_=_C661 ,C518_=_C666 ,\nC518_=_C667 ,C518_=_C675 ,C518_=_C677 ,C518_=_C679 ,C518_=_C689 ,C518_=_C692 ,\nC518_=_C694 ,C518_=_C696 ,C518_=_C699 ,C518_=_C700 ,C518_=_C703 ,C518_=_C704 ,\nC518_=_C710 ,C518_=_C711 ,C518_=_C718 ,C518_=_C724 ,C518_=_C729 ,C518_=_C731 ,\nC518_=_C732 ,C518_=_C739 ,C518_=_C742 ,C518_=_C746 ,C518_=_C747 ,C518_=_C749 ,\nC518_=_C750 ,C518_=_C754 ,C518_=_C756 ,C518_=_C762 ,C518_=_C765 ,C518_=_C766 ,\nC518_=_C768 ,C518_=_C772 ,C518_=_C777 ,C518_=_C778 ,C518_=_C779 ,C518_=_C780 ,\nC518_=_C784 ,C518_=_C786 ,C518_=_C791 ,C518_=_C793 ,C518_=_C795 ,C518_=_C796 ,\nC519_=_C534 ,C519_=_C535 ,C519_=_C543 ,C519_=_C544 ,C519_=_C547 ,C519_=_C550 ,\nC519_=_C564 ,C519_=_C566 ,C519_=_C567 ,C519_=_C569 ,C519_=_C572 ,C519_=_C593 ,\nC519_=_C595 ,C519_=_C601 ,C519_=_C603 ,C519_=_C604 ,C519_=_C607 ,C519_=_C615 ,\nC519_=_C616 ,C519_=_C625 ,C519_=_C636 ,C519_=_C642 ,C519_=_C647 ,C519_=_C650 ,\nC519_=_C651 ,C519_=_C653 ,C519_=_C657 ,C519_=_C658 ,C519_=_C659 ,C519_=_C660 ,\nC519_=_C661 ,C519_=_C664 ,C519_=_C665 ,C519_=_C666 ,C519_=_C667 ,C519_=_C675 ,\nC519_=_C679 ,C519_=_C681 ,C519_=_C683 ,C519_=_C689 ,C519_=_C694 ,C519_=_C696 ,\nC519_=_C699 ,C519_=_C700 ,C519_=_C703 ,C519_=_C704 ,C519_=_C710 ,C519_=_C711 ,\nC519_=_C715 ,C519_=_C721 ,C519_=_C724 ,C519_=_C739 ,C519_=_C740 ,C519_=_C743 ,\nC519_=_C746 ,C519_=_C750 ,C519_=_C754 ,C519_=_C757 ,C519_=_C767 ,C519_=_C768 ,\nC519_=_C770 ,C519_=_C774 ,C519_=_C776 ,C519_=_C777 ,C519_=_C778 ,C519_=_C780 ,\nC519_=_C781 ,C519_=_C786 ,C519_=_C788 ,C519_=_C789 ,C519_=_C792 ,C519_=_C794 ,\nC519_=_C795 ,C529_=_C532 ,C529_=_C533 ,C529_=_C534 ,C529_=_C535 ,C529_=_C538 ,\nC529_=_C541 ,C529_=_C544 ,C529_=_C545 ,C529_=_C547 ,C529_=_C549 ,C529_=_C551 ,\nC529_=_C555 ,C529_=_C559 ,C529_=_C563 ,C529_=_C567 ,C529_=_C574 ,C529_=_C578 ,\nC529_=_C586 ,C529_=_C591 ,C529_=_C595 ,C529_=_C599 ,C529_=_C601 ,C529_=_C603 ,\nC529_=_C609 ,C529_=_C613 ,C529_=_C627 ,C529_=_C630 ,C529_=_C631 ,C529_=_C633 ,\nC529_=_C636 ,C529_=_C637 ,C529_=_C639 ,C529_=_C643 ,C529_=_C646 ,C529_=_C650 ,\nC529_=_C656 ,C529_=_C657 ,C529_=_C665 ,C529_=_C666 ,C529_=_C672 ,C529_=_C673 ,\nC529_=_C692 ,C529_=_C696 ,C529_=_C699 ,C529_=_C701 ,C529_=_C704 ,C529_=_C708 ,\nC529_=_C715 ,C529_=_C717 ,C529_=_C718 ,C529_=_C723 ,C529_=_C729 ,C529_=_C731 ,\nC529_=_C735 ,C529_=_C739 ,C529_=_C743 ,C529_=_C745 ,C529_=_C753 ,C529_=_C754 ,\nC529_=_C755 ,C529_=_C756 ,C529_=_C757 ,C529_=_C761 ,C529_=_C762 ,C529_=_C764 ,\nC529_=_C767 ,C529_=_C769 ,C529_=_C770 ,C529_=_C775 ,C529_=_C778 ,C529_=_C779 ,\nC529_=_C783 ,C529_=_C785 ,C529_=_C786 ,C529_=_C787 ,C529_=_C788 ,C529_=_C790 ,\nC529_=_C791 ,C529_=_C792 ,C529_=_C796 ,C532_=_C533 ,C532_=_C534 ,C532_=_C535 ,\nC532_=_C538 ,C532_=_C550 ,C532_=_C554 ,C532_=_C556 ,C532_=_C569 ,C532_=_C570 ,\nC532_=_C573 ,C532_=_C574 ,C532_=_C577 ,C532_=_C580 ,C532_=_C582 ,C532_=_C586 ,\nC532_=_C601 ,C532_=_C602 ,C532_=_C607 ,C532_=_C610 ,C532_=_C619 ,C532_=_C627 ,\nC532_=_C629 ,C532_=_C636 ,C532_=_C637 ,C532_=_C639 ,C532_=_C640 ,C532_=_C651 ,\nC532_=_C652 ,C532_=_C653 ,C532_=_C656 ,C532_=_C658 ,C532_=_C660 ,C532_=_C661 ,\nC532_=_C666 ,C532_=_C667 ,C532_=_C673 ,C532_=_C677 ,C532_=_C694 ,C532_=_C696 ,\nC532_=_C702 ,C532_=_C703 ,C532_=_C708 ,C532_=_C710 ,C532_=_C714 ,C532_=_C721 ,\nC532_=_C725 ,C532_=_C727 ,C532_=_C729 ,C532_=_C736 ,C532_=_C740 ,C532_=_C742 ,\nC532_=_C745 ,C532_=_C748 ,C532_=_C751 ,C532_=_C752 ,C532_=_C753 ,C532_=_C754 ,\nC532_=_C755 ,C532_=_C756 ,C532_=_C760 ,C532_=_C762 ,C532_=_C767 ,C532_=_C771 ,\nC532_=_C772 ,C532_=_C774 ,C532_=_C775 ,C532_=_C779 ,C532_=_C784 ,C532_=_C785 ,\nC532_=_C786 ,C532_=_C787 ,C532_=_C788 ,C532_=_C789 ,C533_=_C534 ,C533_=_C535 ,\nC533_=_C538 ,C533_=_C544 ,C533_=_C562 ,C533_=_C563 ,C533_=_C574 ,C533_=_C577 ,\nC533_=_C578 ,C533_=_C589 ,C533_=_C591 ,C533_=_C593 ,C533_=_C595 ,C533_=_C603 ,\nC533_=_C619 ,C533_=_C624 ,C533_=_C626 ,C533_=_C627 ,C533_=_C628 ,C533_=_C632 ,\nC533_=_C635 ,C533_=_C636 ,C533_=_C637 ,C533_=_C640 ,C533_=_C644 ,C533_=_C646 ,\nC533_=_C651 ,C533_=_C653 ,C533_=_C665 ,C533_=_C666 ,C533_=_C667 ,C533_=_C672 ,\nC533_=_C677 ,C533_=_C682 ,C533_=_C683 ,C533_=_C692 ,C533_=_C700 ,C533_=_C701 ,\nC533_=_C703 ,C533_=_C704 ,C533_=_C708 ,C533_=_C710 ,C533_=_C723 ,C533_=_C724 ,\nC533_=_C725 ,C533_=_C727 ,C533_=_C729 ,C533_=_C730 ,C533_=_C735 ,C533_=_C739 ,\nC533_=_C743 ,C533_=_C745 ,C533_=_C749 ,C533_=_C751 ,C533_=_C753 ,C533_=_C754 ,\nC533_=_C755 ,C533_=_C756 ,C533_=_C762 ,C533_=_C764 ,C533_=_C767 ,C533_=_C768 ,\nC533_=_C770 ,C533_=_C771 ,C533_=_C777 ,C533_=_C779 ,C533_=_C784 ,C533_=_C785 ,\nC533_=_C786 ,C533_=_C787 ,C533_=_C788 ,C533_=_C789 ,C533_=_C794 ,C534_=_C535 ,\nC534_=_C538 ,C534_=_C542 ,C534_=_C544 ,C534_=_C547 ,C534_=_C549 ,C534_=_C550 ,\nC534_=_C562 ,C534_=_C567 ,C534_=_C574 ,C534_=_C578 ,C534_=_C579 ,C534_=_C580 ,\nC534_=_C581 ,C534_=_C582 ,C534_=_C585 ,C534_=_C593 ,C534_=_C595 ,C534_=_C601 ,\nC534_=_C604 ,C534_=_C606 ,C534_=_C607 ,C534_=_C616 ,C534_=_C625 ,C534_=_C627 ,\nC534_=_C633 ,C534_=_C636 ,C534_=_C637 ,C534_=_C642 ,C534_=_C644 ,C534_=_C647 ,\nC534_=_C651 ,C534_=_C657 ,C534_=_C658 ,C534_=_C659 ,C534_=_C660 ,C534_=_C666 ,\nC534_=_C668 ,C534_=_C675 ,C534_=_C680 ,C534_=_C681 ,C534_=_C689 ,C534_=_C692 ,\nC534_=_C693 ,C534_=_C694 ,C534_=_C696 ,C534_=_C699 ,C534_=_C700 ,C534_=_C702 ,\nC534_=_C703 ,C534_=_C704 ,C534_=_C708 ,C534_=_C711 ,C534_=_C715 ,C534_=_C725 ,\nC534_=_C739 ,C534_=_C742 ,C534_=_C746 ,C534_=_C753 ,C534_=_C754 ,C534_=_C755 ,\nC534_=_C756 ,C534_=_C767 ,C534_=_C768 ,C534_=_C771 ,C534_=_C773 ,C534_=_C774 ,\nC534_=_C775 ,C534_=_C777 ,C534_=_C778 ,C534_=_C781 ,C534_=_C785 ,C534_=_C786 ,\nC534_=_C787</w:t>
      </w:r>
    </w:p>
    <w:p>
      <w:pPr>
        <w:pStyle w:val="PreformattedText"/>
        <w:bidi w:val="0"/>
        <w:spacing w:before="0" w:after="0"/>
        <w:jc w:val="left"/>
        <w:rPr/>
      </w:pPr>
      <w:r>
        <w:rPr/>
        <w:t xml:space="preserve"> </w:t>
      </w:r>
      <w:r>
        <w:rPr/>
        <w:t>,C534_=_C788 ,C534_=_C792 ,C534_=_C794 ,C535_=_C538 ,C535_=_C543 ,\nC535_=_C551 ,C535_=_C563 ,C535_=_C567 ,C535_=_C570 ,C535_=_C572 ,C535_=_C578 ,\nC535_=_C581 ,C535_=_C585 ,C535_=_C586 ,C535_=_C587 ,C535_=_C589 ,C535_=_C593 ,\nC535_=_C595 ,C535_=_C598 ,C535_=_C604 ,C535_=_C612 ,C535_=_C616 ,C535_=_C626 ,\nC535_=_C627 ,C535_=_C630 ,C535_=_C636 ,C535_=_C637 ,C535_=_C642 ,C535_=_C645 ,\nC535_=_C647 ,C535_=_C651 ,C535_=_C656 ,C535_=_C657 ,C535_=_C658 ,C535_=_C659 ,\nC535_=_C665 ,C535_=_C666 ,C535_=_C668 ,C535_=_C672 ,C535_=_C673 ,C535_=_C675 ,\nC535_=_C680 ,C535_=_C689 ,C535_=_C694 ,C535_=_C696 ,C535_=_C699 ,C535_=_C700 ,\nC535_=_C703 ,C535_=_C704 ,C535_=_C706 ,C535_=_C708 ,C535_=_C711 ,C535_=_C715 ,\nC535_=_C717 ,C535_=_C727 ,C535_=_C730 ,C535_=_C735 ,C535_=_C739 ,C535_=_C746 ,\nC535_=_C747 ,C535_=_C748 ,C535_=_C751 ,C535_=_C753 ,C535_=_C754 ,C535_=_C755 ,\nC535_=_C756 ,C535_=_C757 ,C535_=_C768 ,C535_=_C769 ,C535_=_C774 ,C535_=_C775 ,\nC535_=_C777 ,C535_=_C783 ,C535_=_C784 ,C535_=_C785 ,C535_=_C786 ,C535_=_C787 ,\nC535_=_C788 ,C535_=_C792 ,C538_=_C542 ,C538_=_C554 ,C538_=_C563 ,C538_=_C573 ,\nC538_=_C578 ,C538_=_C579 ,C538_=_C585 ,C538_=_C591 ,C538_=_C593 ,C538_=_C595 ,\nC538_=_C598 ,C538_=_C603 ,C538_=_C615 ,C538_=_C616 ,C538_=_C622 ,C538_=_C625 ,\nC538_=_C627 ,C538_=_C631 ,C538_=_C636 ,C538_=_C637 ,C538_=_C640 ,C538_=_C644 ,\nC538_=_C645 ,C538_=_C646 ,C538_=_C656 ,C538_=_C659 ,C538_=_C665 ,C538_=_C668 ,\nC538_=_C672 ,C538_=_C673 ,C538_=_C680 ,C538_=_C682 ,C538_=_C692 ,C538_=_C693 ,\nC538_=_C697 ,C538_=_C698 ,C538_=_C701 ,C538_=_C702 ,C538_=_C708 ,C538_=_C715 ,\nC538_=_C718 ,C538_=_C723 ,C538_=_C725 ,C538_=_C732 ,C538_=_C733 ,C538_=_C735 ,\nC538_=_C739 ,C538_=_C742 ,C538_=_C743 ,C538_=_C752 ,C538_=_C753 ,C538_=_C754 ,\nC538_=_C755 ,C538_=_C756 ,C538_=_C764 ,C538_=_C765 ,C538_=_C768 ,C538_=_C777 ,\nC538_=_C778 ,C538_=_C785 ,C538_=_C786 ,C538_=_C787 ,C538_=_C788 ,C538_=_C791 ,\nC538_=_C794 ,C541_=_C542 ,C541_=_C543 ,C541_=_C548 ,C541_=_C549 ,C541_=_C550 ,\nC541_=_C552 ,C541_=_C556 ,C541_=_C562 ,C541_=_C563 ,C541_=_C567 ,C541_=_C568 ,\nC541_=_C572 ,C541_=_C579 ,C541_=_C582 ,C541_=_C586 ,C541_=_C597 ,C541_=_C599 ,\nC541_=_C601 ,C541_=_C613 ,C541_=_C622 ,C541_=_C624 ,C541_=_C625 ,C541_=_C626 ,\nC541_=_C627 ,C541_=_C628 ,C541_=_C631 ,C541_=_C632 ,C541_=_C638 ,C541_=_C639 ,\nC541_=_C640 ,C541_=_C642 ,C541_=_C643 ,C541_=_C656 ,C541_=_C657 ,C541_=_C658 ,\nC541_=_C665 ,C541_=_C667 ,C541_=_C668 ,C541_=_C675 ,C541_=_C676 ,C541_=_C680 ,\nC541_=_C682 ,C541_=_C696 ,C541_=_C698 ,C541_=_C699 ,C541_=_C706 ,C541_=_C708 ,\nC541_=_C710 ,C541_=_C711 ,C541_=_C717 ,C541_=_C718 ,C541_=_C721 ,C541_=_C723 ,\nC541_=_C724 ,C541_=_C731 ,C541_=_C739 ,C541_=_C741 ,C541_=_C742 ,C541_=_C745 ,\nC541_=_C751 ,C541_=_C752 ,C541_=_C753 ,C541_=_C755 ,C541_=_C757 ,C541_=_C762 ,\nC541_=_C765 ,C541_=_C766 ,C541_=_C769 ,C541_=_C771 ,C541_=_C774 ,C541_=_C781 ,\nC541_=_C783 ,C541_=_C785 ,C541_=_C786 ,C541_=_C787 ,C541_=_C788 ,C541_=_C791 ,\nC541_=_C792 ,C541_=_C793 ,C541_=_C796 ,C542_=_C543 ,C542_=_C545 ,C542_=_C550 ,\nC542_=_C553 ,C542_=_C559 ,C542_=_C571 ,C542_=_C572 ,C542_=_C585 ,C542_=_C587 ,\nC542_=_C591 ,C542_=_C604 ,C542_=_C609 ,C542_=_C610 ,C542_=_C614 ,C542_=_C615 ,\nC542_=_C616 ,C542_=_C622 ,C542_=_C625 ,C542_=_C629 ,C542_=_C638 ,C542_=_C639 ,\nC542_=_C640 ,C542_=_C644 ,C542_=_C645 ,C542_=_C656 ,C542_=_C664 ,C542_=_C677 ,\nC542_=_C678 ,C542_=_C680 ,C542_=_C692 ,C542_=_C693 ,C542_=_C696 ,C542_=_C697 ,\nC542_=_C698 ,C542_=_C699 ,C542_=_C708 ,C542_=_C710 ,C542_=_C711 ,C542_=_C717 ,\nC542_=_C721 ,C542_=_C722 ,C542_=_C725 ,C542_=_C729 ,C542_=_C731 ,C542_=_C736 ,\nC542_=_C737 ,C542_=_C742 ,C542_=_C749 ,C542_=_C750 ,C542_=_C751 ,C542_=_C753 ,\nC542_=_C754 ,C542_=_C755 ,C542_=_C757 ,C542_=_C764 ,C542_=_C768 ,C542_=_C773 ,\nC542_=_C777 ,C542_=_C778 ,C542_=_C781 ,C542_=_C784 ,C542_=_C785 ,C542_=_C787 ,\nC542_=_C790 ,C542_=_C791 ,C542_=_C792 ,C542_=_C794 ,C542_=_C796 ,C543_=_C549 ,\nC543_=_C563 ,C543_=_C564 ,C543_=_C570 ,C543_=_C572 ,C543_=_C580 ,C543_=_C581 ,\nC543_=_C585 ,C543_=_C587 ,C543_=_C594 ,C543_=_C595 ,C543_=_C598 ,C543_=_C600 ,\nC543_=_C604 ,C543_=_C612 ,C543_=_C616 ,C543_=_C627 ,C543_=_C634 ,C543_=_C638 ,\nC543_=_C639 ,C543_=_C640 ,C543_=_C642 ,C543_=_C647 ,C543_=_C650 ,C543_=_C653 ,\nC543_=_C656 ,C543_=_C658 ,C543_=_C659 ,C543_=_C664 ,C543_=_C665 ,C543_=_C666 ,\nC543_=_C667 ,C543_=_C668 ,C543_=_C675 ,C543_=_C679 ,C543_=_C680 ,C543_=_C681 ,\nC543_=_C683 ,C543_=_C703 ,C543_=_C704 ,C543_=_C706 ,C543_=_C708 ,C543_=_C710 ,\nC543_=_C711 ,C543_=_C718 ,C543_=_C721 ,C543_=_C730 ,C543_=_C734 ,C543_=_C739 ,\nC543_=_C740 ,C543_=_C741 ,C543_=_C746 ,C543_=_C747 ,C543_=_C748 ,C543_=_C750 ,\nC543_=_C753 ,C543_=_C754 ,C543_=_C755 ,C543_=_C757 ,C543_=_C760 ,C543_=_C761 ,\nC543_=_C762 ,C543_=_C764 ,C543_=_C766 ,C543_=_C768 ,C543_=_C769 ,C543_=_C771 ,\nC543_=_C776 ,C543_=_C778 ,C543_=_C780 ,C543_=_C783 ,C543_=_C785 ,C543_=_C788 ,\nC543_=_C789 ,C543_=_C792 ,C543_=_C793 ,C543_=_C794 ,C543_=_C795 ,C543_=_C796 ,\nC544_=_C545 ,C544_=_C547 ,C544_=_C548 ,C544_=_C549 ,C544_=_C550 ,C544_=_C551 ,\nC544_=_C554 ,C544_=_C559 ,C544_=_C568 ,C544_=_C572 ,C544_=_C573 ,C544_=_C581 ,\nC544_=_C595 ,C544_=_C601 ,C544_=_C624 ,C544_=_C625 ,C544_=_C626 ,C544_=_C628 ,\nC544_=_C629 ,C544_=_C630 ,C544_=_C631 ,C544_=_C632 ,C544_=_C636 ,C544_=_C638 ,\nC544_=_C639 ,C544_=_C640 ,C544_=_C642 ,C544_=_C643 ,C544_=_C644 ,C544_=_C645 ,\nC544_=_C646 ,C544_=_C647 ,C544_=_C650 ,C544_=_C652 ,C544_=_C656 ,C544_=_C657 ,\nC544_=_C659 ,C544_=_C660 ,C544_=_C663 ,C544_=_C664 ,C544_=_C665 ,C544_=_C668 ,\nC544_=_C681 ,C544_=_C700 ,C544_=_C701 ,C544_=_C703 ,C544_=_C704 ,C544_=_C714 ,\nC544_=_C715 ,C544_=_C722 ,C544_=_C724 ,C544_=_C725 ,C544_=_C739 ,C544_=_C747 ,\nC544_=_C748 ,C544_=_C749 ,C544_=_C750 ,C544_=_C751 ,C544_=_C753 ,C544_=_C754 ,\nC544_=_C755 ,C544_=_C760 ,C544_=_C761 ,C544_=_C762 ,C544_=_C764 ,C544_=_C765 ,\nC544_=_C768 ,C544_=_C771 ,C544_=_C773 ,C544_=_C777 ,C544_=_C780 ,C544_=_C781 ,\nC544_=_C786 ,C544_=_C790 ,C544_=_C792 ,C544_=_C794 ,C545_=_C547 ,C545_=_C548 ,\nC545_=_C549 ,C545_=_C550 ,C545_=_C553 ,C545_=_C555 ,C545_=_C556 ,C545_=_C563 ,\nC545_=_C567 ,C545_=_C568 ,C545_=_C569 ,C545_=_C570 ,C545_=_C571 ,C545_=_C587 ,\nC545_=_C591 ,C545_=_C593 ,C545_=_C594 ,C545_=_C604 ,C545_=_C606 ,C545_=_C607 ,\nC545_=_C609 ,C545_=_C610 ,C545_=_C628 ,C545_=_C629 ,C545_=_C633 ,C545_=_C635 ,\nC545_=_C638 ,C545_=_C639 ,C545_=_C642 ,C545_=_C643 ,C545_=_C644 ,C545_=_C645 ,\nC545_=_C646 ,C545_=_C647 ,C545_=_C660 ,C545_=_C661 ,C545_=_C673 ,C545_=_C676 ,\nC545_=_C694 ,C545_=_C696 ,C545_=_C697 ,C545_=_C700 ,C545_=_C701 ,C545_=_C711 ,\nC545_=_C714 ,C545_=_C717 ,C545_=_C721 ,C545_=_C722 ,C545_=_C723 ,C545_=_C724 ,\nC545_=_C727 ,C545_=_C729 ,C545_=_C730 ,C545_=_C734 ,C545_=_C735 ,C545_=_C737 ,\nC545_=_C742 ,C545_=_C743 ,C545_=_C745 ,C545_=_C746 ,C545_=_C748 ,C545_=_C750 ,\nC545_=_C751 ,C545_=_C756 ,C545_=_C760 ,C545_=_C761 ,C545_=_C769 ,C545_=_C770 ,\nC545_=_C771 ,C545_=_C772 ,C545_=_C773 ,C545_=_C781 ,C545_=_C785 ,C545_=_C788 ,\nC545_=_C792 ,C545_=_C794 ,C545_=_C796 ,C547_=_C548 ,C547_=_C549 ,C547_=_C550 ,\nC547_=_C555 ,C547_=_C565 ,C547_=_C574 ,C547_=_C595 ,C547_=_C599 ,C547_=_C601 ,\nC547_=_C609 ,C547_=_C610 ,C547_=_C625 ,C547_=_C628 ,C547_=_C629 ,C547_=_C633 ,\nC547_=_C636 ,C547_=_C638 ,C547_=_C642 ,C547_=_C643 ,C547_=_C644 ,C547_=_C645 ,\nC547_=_C646 ,C547_=_C647 ,C547_=_C652 ,C547_=_C657 ,C547_=_C658 ,C547_=_C659 ,\nC547_=_C660 ,C547_=_C664 ,C547_=_C666 ,C547_=_C672 ,C547_=_C679 ,C547_=_C681 ,\nC547_=_C683 ,C547_=_C692 ,C547_=_C693 ,C547_=_C694 ,C547_=_C698 ,C547_=_C704 ,\nC547_=_C706 ,C547_=_C714 ,C547_=_C715 ,C547_=_C725 ,C547_=_C733 ,C547_=_C741 ,\nC547_=_C743 ,C547_=_C745 ,C547_=_C748 ,C547_=_C751 ,C547_=_C754 ,C547_=_C756 ,\nC547_=_C760 ,C547_=_C761 ,C547_=_C762 ,C547_=_C767 ,C547_=_C775 ,C547_=_C777 ,\nC547_=_C778 ,C547_=_C779 ,C547_=_C780 ,C547_=_C781 ,C547_=_C787 ,C547_=_C790 ,\nC547_=_C791 ,C547_=_C792 ,C547_=_C794 ,C547_=_C796 ,C548_=_C549 ,C548_=_C550 ,\nC548_=_C551 ,C548_=_C556 ,C548_=_C559 ,C548_=_C562 ,C548_=_C570 ,C548_=_C581 ,\nC548_=_C582 ,C548_=_C586 ,C548_=_C587 ,C548_=_C594 ,C548_=_C597 ,C548_=_C600 ,\nC548_=_C612 ,C548_=_C613 ,C548_=_C614 ,C548_=_C616 ,C548_=_C624 ,C548_=_C628 ,\nC548_=_C629 ,C548_=_C631 ,C548_=_C635 ,C548_=_C638 ,C548_=_C642 ,C548_=_C643 ,\nC548_=_C644 ,C548_=_C645 ,C548_=_C646 ,C548_=_C647 ,C548_=_C664 ,C548_=_C665 ,\nC548_=_C667 ,C548_=_C668 ,C548_=_C672 ,C548_=_C676 ,C548_=_C680 ,C548_=_C681 ,\nC548_=_C682 ,C548_=_C698 ,C548_=_C706 ,C548_=_C711 ,C548_=_C714 ,C548_=_C721 ,\nC548_=_C724 ,C548_=_C729 ,C548_=_C736 ,C548_=_C739 ,C548_=_C741 ,C548_=_C742 ,\nC548_=_C746 ,C548_=_C747 ,C548_=_C748 ,C548_=_C749 ,C548_=_C750 ,C548_=_C751 ,\nC548_=_C760 ,C548_=_C765 ,C548_=_C766 ,C548_=_C768 ,C548_=_C771 ,C548_=_C773 ,\nC548_=_C775 ,C548_=_C777 ,C548_=_C780 ,C548_=_C781 ,C548_=_C783 ,C548_=_C784 ,\nC548_=_C786 ,C548_=_C787 ,C548_=_C790 ,C548_=_C791 ,C548_=_C793 ,C548_=_C794 ,\nC548_=_C795 ,C548_=_C796 ,C549_=_C550 ,C549_=_C552 ,C549_=_C554 ,C549_=_C565 ,\nC549_=_C566 ,C549_=_C578 ,C549_=_C586 ,C549_=_C595 ,C549_=_C597 ,C549_=_C599 ,\nC549_=_C600 ,C549_=_C601 ,C549_=_C603 ,C549_=_C606 ,C549_=_C607 ,C549_=_C612 ,\nC549_=_C613 ,C549_=_C619 ,C549_=_C627 ,C549_=_C628 ,C549_=_C629 ,C549_=_C632 ,\nC549_=_C634 ,C549_=_C636 ,C549_=_C638 ,C549_=_C642 ,C549_=_C643 ,C549_=_C644 ,\nC549_=_C645 ,C549_=_C646 ,C549_=_C647 ,C549_=_C656 ,C549_=_C660 ,C549_=_C678 ,\nC549_=_C679 ,C549_=_C690 ,C549_=_C693 ,C549_=_C696 ,C549_=_C697 ,C549_=_C699 ,\nC549_=_C702 ,C549_=_C714 ,C549_=_C717 ,C549_=_C718 ,C549_=_C721 ,C549_=_C722 ,\nC549_=_C723 ,C549_=_C731 ,C549_=_C733 ,C549_=_C734 ,C549_=_C735 ,C549_=_C739 ,\nC549_=_C741 ,C549_=_C745 ,C549_=_C746 ,C549_=_C748 ,C549_=_C751 ,C549_=_C757 ,\nC549_=_C760 ,C549_=_C761 ,C549_=_C764 ,C549_=_C766 ,C549_=_C769 ,C549_=_C770 ,\nC549_=_C772 ,C549_=_C773 ,C549_=_C778 ,C549_=_C781 ,C549_=_C783 ,C549_=_C789 ,\nC549_=_C791 ,C549_=_C796 ,C550_=_C551 ,C550_=_C554 ,C550_=_C556 ,C550_=_C559</w:t>
      </w:r>
    </w:p>
    <w:p>
      <w:pPr>
        <w:pStyle w:val="PreformattedText"/>
        <w:bidi w:val="0"/>
        <w:spacing w:before="0" w:after="0"/>
        <w:jc w:val="left"/>
        <w:rPr/>
      </w:pPr>
      <w:r>
        <w:rPr/>
        <w:t xml:space="preserve"> </w:t>
      </w:r>
      <w:r>
        <w:rPr/>
        <w:t>,\nC550_=_C569 ,C550_=_C570 ,C550_=_C571 ,C550_=_C577 ,C550_=_C582 ,C550_=_C586 ,\nC550_=_C595 ,C550_=_C597 ,C550_=_C601 ,C550_=_C607 ,C550_=_C610 ,C550_=_C612 ,\nC550_=_C614 ,C550_=_C615 ,C550_=_C624 ,C550_=_C625 ,C550_=_C626 ,C550_=_C628 ,\nC550_=_C629 ,C550_=_C631 ,C550_=_C634 ,C550_=_C636 ,C550_=_C638 ,C550_=_C642 ,\nC550_=_C643 ,C550_=_C644 ,C550_=_C645 ,C550_=_C646 ,C550_=_C647 ,C550_=_C653 ,\nC550_=_C656 ,C550_=_C657 ,C550_=_C659 ,C550_=_C660 ,C550_=_C667 ,C550_=_C668 ,\nC550_=_C673 ,C550_=_C679 ,C550_=_C680 ,C550_=_C681 ,C550_=_C682 ,C550_=_C694 ,\nC550_=_C696 ,C550_=_C697 ,C550_=_C698 ,C550_=_C703 ,C550_=_C706 ,C550_=_C708 ,\nC550_=_C714 ,C550_=_C715 ,C550_=_C721 ,C550_=_C724 ,C550_=_C729 ,C550_=_C731 ,\nC550_=_C741 ,C550_=_C742 ,C550_=_C749 ,C550_=_C751 ,C550_=_C754 ,C550_=_C755 ,\nC550_=_C756 ,C550_=_C760 ,C550_=_C771 ,C550_=_C772 ,C550_=_C777 ,C550_=_C781 ,\nC550_=_C783 ,C550_=_C785 ,C550_=_C786 ,C550_=_C788 ,C550_=_C789 ,C550_=_C790 ,\nC550_=_C791 ,C550_=_C792 ,C550_=_C793 ,C550_=_C794 ,C550_=_C795 ,C550_=_C796 ,\nC551_=_C552 ,C551_=_C553 ,C551_=_C554 ,C551_=_C555 ,C551_=_C556 ,C551_=_C559 ,\nC551_=_C562 ,C551_=_C568 ,C551_=_C569 ,C551_=_C570 ,C551_=_C571 ,C551_=_C577 ,\nC551_=_C581 ,C551_=_C587 ,C551_=_C589 ,C551_=_C602 ,C551_=_C603 ,C551_=_C612 ,\nC551_=_C614 ,C551_=_C626 ,C551_=_C630 ,C551_=_C631 ,C551_=_C634 ,C551_=_C636 ,\nC551_=_C639 ,C551_=_C645 ,C551_=_C646 ,C551_=_C647 ,C551_=_C650 ,C551_=_C651 ,\nC551_=_C652 ,C551_=_C653 ,C551_=_C656 ,C551_=_C657 ,C551_=_C664 ,C551_=_C666 ,\nC551_=_C667 ,C551_=_C672 ,C551_=_C679 ,C551_=_C689 ,C551_=_C715 ,C551_=_C717 ,\nC551_=_C718 ,C551_=_C722 ,C551_=_C724 ,C551_=_C727 ,C551_=_C729 ,C551_=_C731 ,\nC551_=_C746 ,C551_=_C749 ,C551_=_C751 ,C551_=_C753 ,C551_=_C754 ,C551_=_C756 ,\nC551_=_C757 ,C551_=_C760 ,C551_=_C761 ,C551_=_C762 ,C551_=_C764 ,C551_=_C768 ,\nC551_=_C771 ,C551_=_C772 ,C551_=_C777 ,C551_=_C783 ,C551_=_C787 ,C551_=_C789 ,\nC551_=_C790 ,C551_=_C793 ,C551_=_C795 ,C552_=_C553 ,C552_=_C554 ,C552_=_C555 ,\nC552_=_C556 ,C552_=_C562 ,C552_=_C563 ,C552_=_C565 ,C552_=_C566 ,C552_=_C573 ,\nC552_=_C578 ,C552_=_C579 ,C552_=_C582 ,C552_=_C589 ,C552_=_C591 ,C552_=_C597 ,\nC552_=_C599 ,C552_=_C602 ,C552_=_C604 ,C552_=_C610 ,C552_=_C612 ,C552_=_C614 ,\nC552_=_C615 ,C552_=_C628 ,C552_=_C630 ,C552_=_C632 ,C552_=_C633 ,C552_=_C636 ,\nC552_=_C642 ,C552_=_C643 ,C552_=_C650 ,C552_=_C651 ,C552_=_C652 ,C552_=_C653 ,\nC552_=_C658 ,C552_=_C659 ,C552_=_C668 ,C552_=_C676 ,C552_=_C677 ,C552_=_C678 ,\nC552_=_C689 ,C552_=_C690 ,C552_=_C693 ,C552_=_C694 ,C552_=_C699 ,C552_=_C715 ,\nC552_=_C717 ,C552_=_C718 ,C552_=_C721 ,C552_=_C722 ,C552_=_C723 ,C552_=_C730 ,\nC552_=_C732 ,C552_=_C733 ,C552_=_C734 ,C552_=_C740 ,C552_=_C741 ,C552_=_C745 ,\nC552_=_C748 ,C552_=_C753 ,C552_=_C761 ,C552_=_C762 ,C552_=_C764 ,C552_=_C765 ,\nC552_=_C766 ,C552_=_C770 ,C552_=_C773 ,C552_=_C775 ,C552_=_C776 ,C552_=_C779 ,\nC552_=_C780 ,C552_=_C783 ,C552_=_C789 ,C552_=_C790 ,C552_=_C791 ,C552_=_C795 ,\nC553_=_C554 ,C553_=_C555 ,C553_=_C556 ,C553_=_C563 ,C553_=_C564 ,C553_=_C565 ,\nC553_=_C566 ,C553_=_C567 ,C553_=_C568 ,C553_=_C569 ,C553_=_C578 ,C553_=_C579 ,\nC553_=_C587 ,C553_=_C589 ,C553_=_C591 ,C553_=_C593 ,C553_=_C594 ,C553_=_C604 ,\nC553_=_C610 ,C553_=_C616 ,C553_=_C626 ,C553_=_C629 ,C553_=_C639 ,C553_=_C643 ,\nC553_=_C650 ,C553_=_C651 ,C553_=_C652 ,C553_=_C653 ,C553_=_C659 ,C553_=_C668 ,\nC553_=_C679 ,C553_=_C680 ,C553_=_C681 ,C553_=_C682 ,C553_=_C683 ,C553_=_C710 ,\nC553_=_C714 ,C553_=_C715 ,C553_=_C717 ,C553_=_C718 ,C553_=_C721 ,C553_=_C730 ,\nC553_=_C731 ,C553_=_C732 ,C553_=_C733 ,C553_=_C736 ,C553_=_C737 ,C553_=_C742 ,\nC553_=_C750 ,C553_=_C752 ,C553_=_C753 ,C553_=_C757 ,C553_=_C760 ,C553_=_C761 ,\nC553_=_C762 ,C553_=_C767 ,C553_=_C768 ,C553_=_C769 ,C553_=_C770 ,C553_=_C773 ,\nC553_=_C774 ,C553_=_C777 ,C553_=_C783 ,C553_=_C786 ,C553_=_C788 ,C553_=_C789 ,\nC553_=_C794 ,C554_=_C555 ,C554_=_C556 ,C554_=_C568 ,C554_=_C570 ,C554_=_C572 ,\nC554_=_C573 ,C554_=_C577 ,C554_=_C578 ,C554_=_C579 ,C554_=_C582 ,C554_=_C586 ,\nC554_=_C593 ,C554_=_C597 ,C554_=_C602 ,C554_=_C603 ,C554_=_C607 ,C554_=_C610 ,\nC554_=_C615 ,C554_=_C619 ,C554_=_C627 ,C554_=_C629 ,C554_=_C631 ,C554_=_C632 ,\nC554_=_C637 ,C554_=_C639 ,C554_=_C640 ,C554_=_C650 ,C554_=_C651 ,C554_=_C652 ,\nC554_=_C653 ,C554_=_C656 ,C554_=_C659 ,C554_=_C660 ,C554_=_C663 ,C554_=_C664 ,\nC554_=_C665 ,C554_=_C673 ,C554_=_C678 ,C554_=_C682 ,C554_=_C690 ,C554_=_C694 ,\nC554_=_C696 ,C554_=_C697 ,C554_=_C698 ,C554_=_C699 ,C554_=_C701 ,C554_=_C702 ,\nC554_=_C703 ,C554_=_C715 ,C554_=_C717 ,C554_=_C718 ,C554_=_C721 ,C554_=_C722 ,\nC554_=_C725 ,C554_=_C732 ,C554_=_C733 ,C554_=_C735 ,C554_=_C736 ,C554_=_C739 ,\nC554_=_C741 ,C554_=_C745 ,C554_=_C748 ,C554_=_C751 ,C554_=_C752 ,C554_=_C753 ,\nC554_=_C755 ,C554_=_C760 ,C554_=_C761 ,C554_=_C762 ,C554_=_C764 ,C554_=_C771 ,\nC554_=_C772 ,C554_=_C773 ,C554_=_C774 ,C554_=_C778 ,C554_=_C781 ,C554_=_C783 ,\nC554_=_C785 ,C554_=_C788 ,C554_=_C789 ,C554_=_C794 ,C554_=_C796 ,C555_=_C556 ,\nC555_=_C563 ,C555_=_C567 ,C555_=_C568 ,C555_=_C569 ,C555_=_C578 ,C555_=_C579 ,\nC555_=_C587 ,C555_=_C589 ,C555_=_C593 ,C555_=_C594 ,C555_=_C599 ,C555_=_C610 ,\nC555_=_C614 ,C555_=_C627 ,C555_=_C628 ,C555_=_C630 ,C555_=_C634 ,C555_=_C639 ,\nC555_=_C643 ,C555_=_C650 ,C555_=_C651 ,C555_=_C652 ,C555_=_C653 ,C555_=_C663 ,\nC555_=_C664 ,C555_=_C668 ,C555_=_C672 ,C555_=_C673 ,C555_=_C676 ,C555_=_C679 ,\nC555_=_C680 ,C555_=_C681 ,C555_=_C682 ,C555_=_C683 ,C555_=_C692 ,C555_=_C698 ,\nC555_=_C700 ,C555_=_C701 ,C555_=_C706 ,C555_=_C715 ,C555_=_C717 ,C555_=_C718 ,\nC555_=_C725 ,C555_=_C729 ,C555_=_C730 ,C555_=_C731 ,C555_=_C732 ,C555_=_C733 ,\nC555_=_C737 ,C555_=_C739 ,C555_=_C740 ,C555_=_C741 ,C555_=_C745 ,C555_=_C752 ,\nC555_=_C753 ,C555_=_C756 ,C555_=_C760 ,C555_=_C761 ,C555_=_C762 ,C555_=_C766 ,\nC555_=_C768 ,C555_=_C769 ,C555_=_C770 ,C555_=_C774 ,C555_=_C777 ,C555_=_C780 ,\nC555_=_C781 ,C555_=_C783 ,C555_=_C785 ,C555_=_C786 ,C555_=_C788 ,C555_=_C789 ,\nC555_=_C790 ,C555_=_C791 ,C555_=_C792 ,C555_=_C796 ,C556_=_C563 ,C556_=_C565 ,\nC556_=_C566 ,C556_=_C569 ,C556_=_C570 ,C556_=_C574 ,C556_=_C577 ,C556_=_C578 ,\nC556_=_C579 ,C556_=_C580 ,C556_=_C582 ,C556_=_C586 ,C556_=_C587 ,C556_=_C589 ,\nC556_=_C593 ,C556_=_C597 ,C556_=_C601 ,C556_=_C602 ,C556_=_C609 ,C556_=_C612 ,\nC556_=_C624 ,C556_=_C631 ,C556_=_C633 ,C556_=_C635 ,C556_=_C637 ,C556_=_C642 ,\nC556_=_C650 ,C556_=_C651 ,C556_=_C652 ,C556_=_C653 ,C556_=_C658 ,C556_=_C660 ,\nC556_=_C661 ,C556_=_C667 ,C556_=_C668 ,C556_=_C675 ,C556_=_C676 ,C556_=_C680 ,\nC556_=_C682 ,C556_=_C694 ,C556_=_C700 ,C556_=_C701 ,C556_=_C706 ,C556_=_C708 ,\nC556_=_C710 ,C556_=_C714 ,C556_=_C715 ,C556_=_C717 ,C556_=_C718 ,C556_=_C721 ,\nC556_=_C724 ,C556_=_C725 ,C556_=_C727 ,C556_=_C730 ,C556_=_C731 ,C556_=_C732 ,\nC556_=_C733 ,C556_=_C734 ,C556_=_C740 ,C556_=_C741 ,C556_=_C742 ,C556_=_C743 ,\nC556_=_C747 ,C556_=_C748 ,C556_=_C751 ,C556_=_C752 ,C556_=_C753 ,C556_=_C755 ,\nC556_=_C756 ,C556_=_C760 ,C556_=_C761 ,C556_=_C762 ,C556_=_C771 ,C556_=_C775 ,\nC556_=_C780 ,C556_=_C781 ,C556_=_C783 ,C556_=_C786 ,C556_=_C789 ,C556_=_C791 ,\nC556_=_C793 ,C556_=_C796 ,C559_=_C569 ,C559_=_C570 ,C559_=_C571 ,C559_=_C577 ,\nC559_=_C587 ,C559_=_C601 ,C559_=_C602 ,C559_=_C612 ,C559_=_C614 ,C559_=_C615 ,\nC559_=_C625 ,C559_=_C626 ,C559_=_C629 ,C559_=_C630 ,C559_=_C631 ,C559_=_C634 ,\nC559_=_C636 ,C559_=_C638 ,C559_=_C639 ,C559_=_C644 ,C559_=_C645 ,C559_=_C647 ,\nC559_=_C650 ,C559_=_C651 ,C559_=_C653 ,C559_=_C656 ,C559_=_C657 ,C559_=_C663 ,\nC559_=_C664 ,C559_=_C665 ,C559_=_C667 ,C559_=_C672 ,C559_=_C675 ,C559_=_C676 ,\nC559_=_C679 ,C559_=_C681 ,C559_=_C690 ,C559_=_C694 ,C559_=_C696 ,C559_=_C697 ,\nC559_=_C698 ,C559_=_C708 ,C559_=_C724 ,C559_=_C727 ,C559_=_C729 ,C559_=_C731 ,\nC559_=_C734 ,C559_=_C735 ,C559_=_C737 ,C559_=_C746 ,C559_=_C748 ,C559_=_C749 ,\nC559_=_C751 ,C559_=_C753 ,C559_=_C754 ,C559_=_C755 ,C559_=_C756 ,C559_=_C760 ,\nC559_=_C761 ,C559_=_C764 ,C559_=_C768 ,C559_=_C772 ,C559_=_C775 ,C559_=_C776 ,\nC559_=_C777 ,C559_=_C787 ,C559_=_C790 ,C559_=_C791 ,C559_=_C793 ,C559_=_C795 ,\nC559_=_C796 ,C562_=_C563 ,C562_=_C568 ,C562_=_C574 ,C562_=_C578 ,C562_=_C579 ,\nC562_=_C580 ,C562_=_C581 ,C562_=_C582 ,C562_=_C589 ,C562_=_C593 ,C562_=_C594 ,\nC562_=_C602 ,C562_=_C603 ,C562_=_C612 ,C562_=_C613 ,C562_=_C615 ,C562_=_C628 ,\nC562_=_C630 ,C562_=_C632 ,C562_=_C633 ,C562_=_C635 ,C562_=_C637 ,C562_=_C642 ,\nC562_=_C644 ,C562_=_C646 ,C562_=_C651 ,C562_=_C653 ,C562_=_C658 ,C562_=_C665 ,\nC562_=_C666 ,C562_=_C668 ,C562_=_C677 ,C562_=_C682 ,C562_=_C683 ,C562_=_C689 ,\nC562_=_C690 ,C562_=_C694 ,C562_=_C708 ,C562_=_C722 ,C562_=_C729 ,C562_=_C730 ,\nC562_=_C732 ,C562_=_C733 ,C562_=_C739 ,C562_=_C740 ,C562_=_C745 ,C562_=_C746 ,\nC562_=_C748 ,C562_=_C751 ,C562_=_C753 ,C562_=_C756 ,C562_=_C760 ,C562_=_C761 ,\nC562_=_C762 ,C562_=_C764 ,C562_=_C765 ,C562_=_C766 ,C562_=_C767 ,C562_=_C770 ,\nC562_=_C771 ,C562_=_C774 ,C562_=_C775 ,C562_=_C776 ,C562_=_C777 ,C562_=_C779 ,\nC562_=_C781 ,C562_=_C784 ,C562_=_C786 ,C562_=_C789 ,C562_=_C790 ,C562_=_C793 ,\nC562_=_C794 ,C562_=_C795 ,C563_=_C564 ,C563_=_C569 ,C563_=_C570 ,C563_=_C578 ,\nC563_=_C579 ,C563_=_C585 ,C563_=_C587 ,C563_=_C589 ,C563_=_C591 ,C563_=_C593 ,\nC563_=_C595 ,C563_=_C598 ,C563_=_C603 ,C563_=_C607 ,C563_=_C609 ,C563_=_C612 ,\nC563_=_C622 ,C563_=_C628 ,C563_=_C632 ,C563_=_C633 ,C563_=_C635 ,C563_=_C639 ,\nC563_=_C642 ,C563_=_C646 ,C563_=_C647 ,C563_=_C650 ,C563_=_C652 ,C563_=_C656 ,\nC563_=_C658 ,C563_=_C659 ,C563_=_C665 ,C563_=_C666 ,C563_=_C668 ,C563_=_C672 ,\nC563_=_C676 ,C563_=_C680 ,C563_=_C689 ,C563_=_C692 ,C563_=_C694 ,C563_=_C700 ,\nC563_=_C701 ,C563_=_C702 ,C563_=_C703 ,C563_=_C704 ,C563_=_C706 ,C563_=_C723 ,\nC563_=_C727 ,C563_=_C730 ,C563_=_C731 ,C563_=_C732 ,C563_=_C733 ,C563_=_C734 ,\nC563_=_C735 ,C563_=_C743 ,C563_=_C745 ,C563_=_C747 ,C563_=_C748 ,C563_=_C749 ,\nC563_=_C751 ,C563_=_C752 ,C563_=_C753 ,C563_=_C755 ,C563_=_C756 ,C563_=_C760 ,\nC563_=_C764 ,C563_=_C765 ,C563_=_C766 ,C563_=_C768 ,C563_=_C769</w:t>
      </w:r>
    </w:p>
    <w:p>
      <w:pPr>
        <w:pStyle w:val="PreformattedText"/>
        <w:bidi w:val="0"/>
        <w:spacing w:before="0" w:after="0"/>
        <w:jc w:val="left"/>
        <w:rPr/>
      </w:pPr>
      <w:r>
        <w:rPr/>
        <w:t xml:space="preserve"> </w:t>
      </w:r>
      <w:r>
        <w:rPr/>
        <w:t>,C563_=_C781 ,\nC563_=_C783 ,C563_=_C784 ,C563_=_C786 ,C564_=_C565 ,C564_=_C566 ,C564_=_C567 ,\nC564_=_C579 ,C564_=_C580 ,C564_=_C585 ,C564_=_C591 ,C564_=_C594 ,C564_=_C595 ,\nC564_=_C603 ,C564_=_C607 ,C564_=_C614 ,C564_=_C622 ,C564_=_C627 ,C564_=_C628 ,\nC564_=_C629 ,C564_=_C639 ,C564_=_C643 ,C564_=_C646 ,C564_=_C650 ,C564_=_C651 ,\nC564_=_C652 ,C564_=_C657 ,C564_=_C659 ,C564_=_C665 ,C564_=_C672 ,C564_=_C673 ,\nC564_=_C679 ,C564_=_C681 ,C564_=_C683 ,C564_=_C689 ,C564_=_C693 ,C564_=_C702 ,\nC564_=_C703 ,C564_=_C704 ,C564_=_C706 ,C564_=_C708 ,C564_=_C710 ,C564_=_C714 ,\nC564_=_C717 ,C564_=_C721 ,C564_=_C723 ,C564_=_C730 ,C564_=_C739 ,C564_=_C740 ,\nC564_=_C741 ,C564_=_C743 ,C564_=_C745 ,C564_=_C749 ,C564_=_C751 ,C564_=_C753 ,\nC564_=_C754 ,C564_=_C757 ,C564_=_C760 ,C564_=_C767 ,C564_=_C768 ,C564_=_C769 ,\nC564_=_C770 ,C564_=_C771 ,C564_=_C772 ,C564_=_C776 ,C564_=_C778 ,C564_=_C784 ,\nC564_=_C785 ,C564_=_C787 ,C564_=_C788 ,C564_=_C790 ,C564_=_C793 ,C564_=_C795 ,\nC564_=_C796 ,C565_=_C566 ,C565_=_C567 ,C565_=_C570 ,C565_=_C580 ,C565_=_C582 ,\nC565_=_C591 ,C565_=_C600 ,C565_=_C606 ,C565_=_C612 ,C565_=_C613 ,C565_=_C619 ,\nC565_=_C629 ,C565_=_C634 ,C565_=_C635 ,C565_=_C636 ,C565_=_C637 ,C565_=_C642 ,\nC565_=_C643 ,C565_=_C646 ,C565_=_C647 ,C565_=_C651 ,C565_=_C656 ,C565_=_C659 ,\nC565_=_C660 ,C565_=_C661 ,C565_=_C672 ,C565_=_C673 ,C565_=_C675 ,C565_=_C679 ,\nC565_=_C683 ,C565_=_C692 ,C565_=_C693 ,C565_=_C694 ,C565_=_C700 ,C565_=_C701 ,\nC565_=_C710 ,C565_=_C714 ,C565_=_C718 ,C565_=_C721 ,C565_=_C722 ,C565_=_C725 ,\nC565_=_C727 ,C565_=_C733 ,C565_=_C734 ,C565_=_C737 ,C565_=_C742 ,C565_=_C745 ,\nC565_=_C747 ,C565_=_C753 ,C565_=_C755 ,C565_=_C756 ,C565_=_C757 ,C565_=_C761 ,\nC565_=_C762 ,C565_=_C767 ,C565_=_C768 ,C565_=_C769 ,C565_=_C770 ,C565_=_C773 ,\nC565_=_C780 ,C565_=_C788 ,C565_=_C789 ,C565_=_C790 ,C566_=_C567 ,C566_=_C570 ,\nC566_=_C581 ,C566_=_C585 ,C566_=_C586 ,C566_=_C603 ,C566_=_C604 ,C566_=_C607 ,\nC566_=_C609 ,C566_=_C612 ,C566_=_C619 ,C566_=_C624 ,C566_=_C629 ,C566_=_C636 ,\nC566_=_C637 ,C566_=_C638 ,C566_=_C642 ,C566_=_C643 ,C566_=_C646 ,C566_=_C647 ,\nC566_=_C651 ,C566_=_C657 ,C566_=_C659 ,C566_=_C665 ,C566_=_C666 ,C566_=_C675 ,\nC566_=_C679 ,C566_=_C682 ,C566_=_C692 ,C566_=_C704 ,C566_=_C710 ,C566_=_C714 ,\nC566_=_C718 ,C566_=_C721 ,C566_=_C722 ,C566_=_C725 ,C566_=_C732 ,C566_=_C733 ,\nC566_=_C734 ,C566_=_C743 ,C566_=_C746 ,C566_=_C747 ,C566_=_C753 ,C566_=_C755 ,\nC566_=_C757 ,C566_=_C761 ,C566_=_C765 ,C566_=_C767 ,C566_=_C768 ,C566_=_C769 ,\nC566_=_C770 ,C566_=_C772 ,C566_=_C773 ,C566_=_C776 ,C566_=_C777 ,C566_=_C779 ,\nC566_=_C780 ,C566_=_C784 ,C566_=_C789 ,C566_=_C795 ,C567_=_C568 ,C567_=_C572 ,\nC567_=_C585 ,C567_=_C593 ,C567_=_C594 ,C567_=_C604 ,C567_=_C616 ,C567_=_C625 ,\nC567_=_C626 ,C567_=_C629 ,C567_=_C642 ,C567_=_C643 ,C567_=_C647 ,C567_=_C650 ,\nC567_=_C651 ,C567_=_C658 ,C567_=_C659 ,C567_=_C673 ,C567_=_C675 ,C567_=_C676 ,\nC567_=_C683 ,C567_=_C689 ,C567_=_C694 ,C567_=_C696 ,C567_=_C697 ,C567_=_C698 ,\nC567_=_C699 ,C567_=_C700 ,C567_=_C701 ,C567_=_C703 ,C567_=_C704 ,C567_=_C710 ,\nC567_=_C711 ,C567_=_C714 ,C567_=_C721 ,C567_=_C729 ,C567_=_C732 ,C567_=_C735 ,\nC567_=_C736 ,C567_=_C739 ,C567_=_C745 ,C567_=_C746 ,C567_=_C752 ,C567_=_C753 ,\nC567_=_C757 ,C567_=_C762 ,C567_=_C765 ,C567_=_C766 ,C567_=_C767 ,C567_=_C768 ,\nC567_=_C769 ,C567_=_C770 ,C567_=_C774 ,C567_=_C777 ,C567_=_C785 ,C567_=_C786 ,\nC567_=_C787 ,C567_=_C788 ,C567_=_C789 ,C567_=_C792 ,C567_=_C793 ,C567_=_C796 ,\nC568_=_C569 ,C568_=_C570 ,C568_=_C571 ,C568_=_C572 ,C568_=_C573 ,C568_=_C589 ,\nC568_=_C593 ,C568_=_C601 ,C568_=_C602 ,C568_=_C603 ,C568_=_C625 ,C568_=_C630 ,\nC568_=_C639 ,C568_=_C640 ,C568_=_C644 ,C568_=_C646 ,C568_=_C652 ,C568_=_C660 ,\nC568_=_C661 ,C568_=_C663 ,C568_=_C664 ,C568_=_C665 ,C568_=_C668 ,C568_=_C676 ,\nC568_=_C679 ,C568_=_C680 ,C568_=_C681 ,C568_=_C682 ,C568_=_C689 ,C568_=_C690 ,\nC568_=_C698 ,C568_=_C711 ,C568_=_C715 ,C568_=_C717 ,C568_=_C722 ,C568_=_C723 ,\nC568_=_C724 ,C568_=_C725 ,C568_=_C731 ,C568_=_C737 ,C568_=_C746 ,C568_=_C752 ,\nC568_=_C753 ,C568_=_C755 ,C568_=_C756 ,C568_=_C760 ,C568_=_C761 ,C568_=_C762 ,\nC568_=_C766 ,C568_=_C768 ,C568_=_C771 ,C568_=_C772 ,C568_=_C773 ,C568_=_C777 ,\nC568_=_C780 ,C568_=_C787 ,C568_=_C788 ,C568_=_C792 ,C568_=_C793 ,C568_=_C796 ,\nC569_=_C570 ,C569_=_C571 ,C569_=_C574 ,C569_=_C577 ,C569_=_C578 ,C569_=_C579 ,\nC569_=_C580 ,C569_=_C587 ,C569_=_C589 ,C569_=_C600 ,C569_=_C601 ,C569_=_C602 ,\nC569_=_C606 ,C569_=_C612 ,C569_=_C615 ,C569_=_C626 ,C569_=_C634 ,C569_=_C636 ,\nC569_=_C639 ,C569_=_C640 ,C569_=_C644 ,C569_=_C645 ,C569_=_C652 ,C569_=_C653 ,\nC569_=_C658 ,C569_=_C659 ,C569_=_C660 ,C569_=_C661 ,C569_=_C666 ,C569_=_C667 ,\nC569_=_C679 ,C569_=_C682 ,C569_=_C693 ,C569_=_C694 ,C569_=_C708 ,C569_=_C710 ,\nC569_=_C711 ,C569_=_C714 ,C569_=_C722 ,C569_=_C723 ,C569_=_C724 ,C569_=_C725 ,\nC569_=_C729 ,C569_=_C730 ,C569_=_C731 ,C569_=_C732 ,C569_=_C733 ,C569_=_C737 ,\nC569_=_C740 ,C569_=_C742 ,C569_=_C745 ,C569_=_C749 ,C569_=_C752 ,C569_=_C753 ,\nC569_=_C756 ,C569_=_C760 ,C569_=_C761 ,C569_=_C767 ,C569_=_C770 ,C569_=_C771 ,\nC569_=_C772 ,C569_=_C774 ,C569_=_C775 ,C569_=_C778 ,C569_=_C780 ,C569_=_C783 ,\nC569_=_C786 ,C569_=_C791 ,C569_=_C793 ,C569_=_C795 ,C570_=_C571 ,C570_=_C577 ,\nC570_=_C587 ,C570_=_C595 ,C570_=_C598 ,C570_=_C607 ,C570_=_C610 ,C570_=_C612 ,\nC570_=_C614 ,C570_=_C631 ,C570_=_C637 ,C570_=_C639 ,C570_=_C644 ,C570_=_C647 ,\nC570_=_C651 ,C570_=_C653 ,C570_=_C656 ,C570_=_C658 ,C570_=_C659 ,C570_=_C660 ,\nC570_=_C661 ,C570_=_C663 ,C570_=_C664 ,C570_=_C665 ,C570_=_C666 ,C570_=_C667 ,\nC570_=_C668 ,C570_=_C672 ,C570_=_C673 ,C570_=_C675 ,C570_=_C676 ,C570_=_C680 ,\nC570_=_C694 ,C570_=_C703 ,C570_=_C706 ,C570_=_C711 ,C570_=_C721 ,C570_=_C722 ,\nC570_=_C723 ,C570_=_C724 ,C570_=_C730 ,C570_=_C733 ,C570_=_C734 ,C570_=_C735 ,\nC570_=_C746 ,C570_=_C747 ,C570_=_C751 ,C570_=_C753 ,C570_=_C755 ,C570_=_C760 ,\nC570_=_C761 ,C570_=_C768 ,C570_=_C769 ,C570_=_C771 ,C570_=_C772 ,C570_=_C776 ,\nC570_=_C777 ,C570_=_C780 ,C570_=_C783 ,C570_=_C785 ,C570_=_C787 ,C570_=_C788 ,\nC570_=_C789 ,C570_=_C790 ,C570_=_C791 ,C570_=_C795 ,C571_=_C577 ,C571_=_C587 ,\nC571_=_C598 ,C571_=_C600 ,C571_=_C606 ,C571_=_C609 ,C571_=_C612 ,C571_=_C616 ,\nC571_=_C622 ,C571_=_C624 ,C571_=_C626 ,C571_=_C634 ,C571_=_C636 ,C571_=_C638 ,\nC571_=_C639 ,C571_=_C640 ,C571_=_C644 ,C571_=_C645 ,C571_=_C653 ,C571_=_C659 ,\nC571_=_C660 ,C571_=_C661 ,C571_=_C663 ,C571_=_C667 ,C571_=_C673 ,C571_=_C677 ,\nC571_=_C679 ,C571_=_C682 ,C571_=_C690 ,C571_=_C693 ,C571_=_C694 ,C571_=_C696 ,\nC571_=_C699 ,C571_=_C701 ,C571_=_C703 ,C571_=_C706 ,C571_=_C708 ,C571_=_C710 ,\nC571_=_C711 ,C571_=_C722 ,C571_=_C723 ,C571_=_C724 ,C571_=_C729 ,C571_=_C730 ,\nC571_=_C731 ,C571_=_C733 ,C571_=_C737 ,C571_=_C742 ,C571_=_C745 ,C571_=_C749 ,\nC571_=_C753 ,C571_=_C756 ,C571_=_C757 ,C571_=_C761 ,C571_=_C771 ,C571_=_C772 ,\nC571_=_C773 ,C571_=_C778 ,C571_=_C781 ,C571_=_C783 ,C571_=_C784 ,C571_=_C785 ,\nC571_=_C787 ,C571_=_C791 ,C571_=_C793 ,C571_=_C795 ,C572_=_C573 ,C572_=_C585 ,\nC572_=_C586 ,C572_=_C591 ,C572_=_C601 ,C572_=_C616 ,C572_=_C625 ,C572_=_C630 ,\nC572_=_C637 ,C572_=_C640 ,C572_=_C642 ,C572_=_C644 ,C572_=_C645 ,C572_=_C650 ,\nC572_=_C652 ,C572_=_C653 ,C572_=_C656 ,C572_=_C663 ,C572_=_C664 ,C572_=_C665 ,\nC572_=_C667 ,C572_=_C672 ,C572_=_C673 ,C572_=_C676 ,C572_=_C677 ,C572_=_C678 ,\nC572_=_C681 ,C572_=_C683 ,C572_=_C698 ,C572_=_C703 ,C572_=_C704 ,C572_=_C706 ,\nC572_=_C710 ,C572_=_C711 ,C572_=_C715 ,C572_=_C717 ,C572_=_C721 ,C572_=_C722 ,\nC572_=_C725 ,C572_=_C736 ,C572_=_C740 ,C572_=_C750 ,C572_=_C751 ,C572_=_C753 ,\nC572_=_C754 ,C572_=_C755 ,C572_=_C762 ,C572_=_C764 ,C572_=_C766 ,C572_=_C767 ,\nC572_=_C768 ,C572_=_C769 ,C572_=_C773 ,C572_=_C774 ,C572_=_C780 ,C572_=_C783 ,\nC572_=_C784 ,C572_=_C787 ,C572_=_C788 ,C572_=_C789 ,C572_=_C791 ,C572_=_C792 ,\nC572_=_C795 ,C572_=_C796 ,C573_=_C578 ,C573_=_C579 ,C573_=_C582 ,C573_=_C586 ,\nC573_=_C589 ,C573_=_C593 ,C573_=_C595 ,C573_=_C597 ,C573_=_C598 ,C573_=_C601 ,\nC573_=_C602 ,C573_=_C610 ,C573_=_C615 ,C573_=_C619 ,C573_=_C627 ,C573_=_C629 ,\nC573_=_C631 ,C573_=_C632 ,C573_=_C633 ,C573_=_C635 ,C573_=_C637 ,C573_=_C639 ,\nC573_=_C640 ,C573_=_C650 ,C573_=_C652 ,C573_=_C653 ,C573_=_C659 ,C573_=_C661 ,\nC573_=_C663 ,C573_=_C664 ,C573_=_C665 ,C573_=_C673 ,C573_=_C678 ,C573_=_C682 ,\nC573_=_C689 ,C573_=_C696 ,C573_=_C698 ,C573_=_C701 ,C573_=_C702 ,C573_=_C703 ,\nC573_=_C706 ,C573_=_C715 ,C573_=_C717 ,C573_=_C722 ,C573_=_C723 ,C573_=_C725 ,\nC573_=_C730 ,C573_=_C732 ,C573_=_C733 ,C573_=_C736 ,C573_=_C739 ,C573_=_C742 ,\nC573_=_C745 ,C573_=_C747 ,C573_=_C748 ,C573_=_C750 ,C573_=_C752 ,C573_=_C753 ,\nC573_=_C754 ,C573_=_C755 ,C573_=_C760 ,C573_=_C762 ,C573_=_C764 ,C573_=_C765 ,\nC573_=_C766 ,C573_=_C767 ,C573_=_C769 ,C573_=_C773 ,C573_=_C774 ,C573_=_C776 ,\nC573_=_C778 ,C573_=_C779 ,C573_=_C780 ,C573_=_C783 ,C573_=_C784 ,C573_=_C785 ,\nC573_=_C791 ,C573_=_C794 ,C573_=_C796 ,C574_=_C577 ,C574_=_C578 ,C574_=_C579 ,\nC574_=_C580 ,C574_=_C581 ,C574_=_C582 ,C574_=_C601 ,C574_=_C602 ,C574_=_C606 ,\nC574_=_C609 ,C574_=_C629 ,C574_=_C633 ,C574_=_C638 ,C574_=_C640 ,C574_=_C643 ,\nC574_=_C647 ,C574_=_C652 ,C574_=_C653 ,C574_=_C658 ,C574_=_C660 ,C574_=_C661 ,\nC574_=_C666 ,C574_=_C667 ,C574_=_C668 ,C574_=_C692 ,C574_=_C698 ,C574_=_C699 ,\nC574_=_C700 ,C574_=_C704 ,C574_=_C708 ,C574_=_C710 ,C574_=_C714 ,C574_=_C715 ,\nC574_=_C725 ,C574_=_C727 ,C574_=_C729 ,C574_=_C733 ,C574_=_C740 ,C574_=_C742 ,\nC574_=_C743 ,C574_=_C748 ,C574_=_C752 ,C574_=_C755 ,C574_=_C761 ,C574_=_C762 ,\nC574_=_C767 ,C574_=_C769 ,C574_=_C771 ,C574_=_C772 ,C574_=_C774 ,C574_=_C775 ,\nC574_=_C778 ,C574_=_C779 ,C574_=_C784 ,C574_=_C787 ,C574_=_C788 ,C574_=_C789 ,\nC574_=_C796 ,C577_=_C580 ,C577_=_C581 ,C577_=_C601 ,C577_=_C602 ,C577_=_C606 ,\nC577_=_C607 ,C577_=_C610 ,C577_=_C612 ,C577_=_C619 ,C577_=_C626 ,C577_=_C629 ,\nC577_=_C634 ,C577_=_C636 ,C577_=_C637 ,C577_=_C640 ,C577_=_C643 ,C577_=_C645 ,\nC577_=_C647 ,C577_=_C651 ,C577_=_C652 ,C577_=_C653</w:t>
      </w:r>
    </w:p>
    <w:p>
      <w:pPr>
        <w:pStyle w:val="PreformattedText"/>
        <w:bidi w:val="0"/>
        <w:spacing w:before="0" w:after="0"/>
        <w:jc w:val="left"/>
        <w:rPr/>
      </w:pPr>
      <w:r>
        <w:rPr/>
        <w:t xml:space="preserve"> </w:t>
      </w:r>
      <w:r>
        <w:rPr/>
        <w:t>,C577_=_C656 ,C577_=_C658 ,\nC577_=_C660 ,C577_=_C661 ,C577_=_C666 ,C577_=_C667 ,C577_=_C673 ,C577_=_C677 ,\nC577_=_C679 ,C577_=_C694 ,C577_=_C698 ,C577_=_C699 ,C577_=_C700 ,C577_=_C703 ,\nC577_=_C708 ,C577_=_C710 ,C577_=_C714 ,C577_=_C721 ,C577_=_C724 ,C577_=_C725 ,\nC577_=_C727 ,C577_=_C729 ,C577_=_C731 ,C577_=_C740 ,C577_=_C742 ,C577_=_C749 ,\nC577_=_C751 ,C577_=_C752 ,C577_=_C755 ,C577_=_C756 ,C577_=_C762 ,C577_=_C767 ,\nC577_=_C769 ,C577_=_C771 ,C577_=_C772 ,C577_=_C775 ,C577_=_C779 ,C577_=_C784 ,\nC577_=_C785 ,C577_=_C788 ,C577_=_C789 ,C577_=_C793 ,C577_=_C795 ,C578_=_C579 ,\nC578_=_C580 ,C578_=_C581 ,C578_=_C582 ,C578_=_C587 ,C578_=_C589 ,C578_=_C591 ,\nC578_=_C593 ,C578_=_C595 ,C578_=_C597 ,C578_=_C602 ,C578_=_C603 ,C578_=_C610 ,\nC578_=_C619 ,C578_=_C632 ,C578_=_C633 ,C578_=_C645 ,C578_=_C646 ,C578_=_C659 ,\nC578_=_C660 ,C578_=_C665 ,C578_=_C666 ,C578_=_C668 ,C578_=_C672 ,C578_=_C678 ,\nC578_=_C680 ,C578_=_C689 ,C578_=_C690 ,C578_=_C692 ,C578_=_C697 ,C578_=_C699 ,\nC578_=_C717 ,C578_=_C723 ,C578_=_C730 ,C578_=_C731 ,C578_=_C732 ,C578_=_C733 ,\nC578_=_C735 ,C578_=_C741 ,C578_=_C743 ,C578_=_C745 ,C578_=_C748 ,C578_=_C752 ,\nC578_=_C760 ,C578_=_C764 ,C578_=_C767 ,C578_=_C769 ,C578_=_C771 ,C578_=_C772 ,\nC578_=_C773 ,C578_=_C774 ,C578_=_C775 ,C578_=_C776 ,C578_=_C778 ,C578_=_C779 ,\nC578_=_C780 ,C578_=_C781 ,C578_=_C784 ,C578_=_C786 ,C578_=_C787 ,C578_=_C796 ,\nC579_=_C580 ,C579_=_C581 ,C579_=_C582 ,C579_=_C587 ,C579_=_C589 ,C579_=_C591 ,\nC579_=_C593 ,C579_=_C599 ,C579_=_C604 ,C579_=_C614 ,C579_=_C615 ,C579_=_C622 ,\nC579_=_C626 ,C579_=_C627 ,C579_=_C628 ,C579_=_C630 ,C579_=_C631 ,C579_=_C633 ,\nC579_=_C657 ,C579_=_C659 ,C579_=_C665 ,C579_=_C666 ,C579_=_C668 ,C579_=_C673 ,\nC579_=_C675 ,C579_=_C676 ,C579_=_C677 ,C579_=_C682 ,C579_=_C693 ,C579_=_C698 ,\nC579_=_C699 ,C579_=_C701 ,C579_=_C717 ,C579_=_C730 ,C579_=_C731 ,C579_=_C732 ,\nC579_=_C733 ,C579_=_C739 ,C579_=_C741 ,C579_=_C743 ,C579_=_C752 ,C579_=_C755 ,\nC579_=_C760 ,C579_=_C764 ,C579_=_C767 ,C579_=_C768 ,C579_=_C771 ,C579_=_C774 ,\nC579_=_C775 ,C579_=_C776 ,C579_=_C786 ,C579_=_C790 ,C579_=_C791 ,C579_=_C792 ,\nC579_=_C793 ,C579_=_C794 ,C579_=_C795 ,C580_=_C581 ,C580_=_C582 ,C580_=_C585 ,\nC580_=_C591 ,C580_=_C594 ,C580_=_C595 ,C580_=_C597 ,C580_=_C599 ,C580_=_C600 ,\nC580_=_C601 ,C580_=_C602 ,C580_=_C604 ,C580_=_C606 ,C580_=_C609 ,C580_=_C613 ,\nC580_=_C614 ,C580_=_C619 ,C580_=_C633 ,C580_=_C635 ,C580_=_C637 ,C580_=_C638 ,\nC580_=_C646 ,C580_=_C650 ,C580_=_C652 ,C580_=_C656 ,C580_=_C658 ,C580_=_C659 ,\nC580_=_C660 ,C580_=_C661 ,C580_=_C663 ,C580_=_C664 ,C580_=_C666 ,C580_=_C668 ,\nC580_=_C673 ,C580_=_C675 ,C580_=_C679 ,C580_=_C683 ,C580_=_C692 ,C580_=_C693 ,\nC580_=_C700 ,C580_=_C701 ,C580_=_C706 ,C580_=_C708 ,C580_=_C710 ,C580_=_C714 ,\nC580_=_C718 ,C580_=_C722 ,C580_=_C725 ,C580_=_C727 ,C580_=_C730 ,C580_=_C737 ,\nC580_=_C739 ,C580_=_C740 ,C580_=_C742 ,C580_=_C743 ,C580_=_C749 ,C580_=_C752 ,\nC580_=_C754 ,C580_=_C760 ,C580_=_C767 ,C580_=_C770 ,C580_=_C771 ,C580_=_C774 ,\nC580_=_C775 ,C580_=_C776 ,C580_=_C778 ,C580_=_C779 ,C580_=_C788 ,C580_=_C789 ,\nC580_=_C790 ,C581_=_C582 ,C581_=_C585 ,C581_=_C586 ,C581_=_C589 ,C581_=_C604 ,\nC581_=_C606 ,C581_=_C609 ,C581_=_C624 ,C581_=_C626 ,C581_=_C629 ,C581_=_C633 ,\nC581_=_C638 ,C581_=_C643 ,C581_=_C646 ,C581_=_C647 ,C581_=_C651 ,C581_=_C657 ,\nC581_=_C666 ,C581_=_C667 ,C581_=_C668 ,C581_=_C675 ,C581_=_C681 ,C581_=_C682 ,\nC581_=_C698 ,C581_=_C699 ,C581_=_C700 ,C581_=_C710 ,C581_=_C718 ,C581_=_C725 ,\nC581_=_C727 ,C581_=_C734 ,C581_=_C739 ,C581_=_C746 ,C581_=_C747 ,C581_=_C748 ,\nC581_=_C749 ,C581_=_C750 ,C581_=_C757 ,C581_=_C762 ,C581_=_C764 ,C581_=_C765 ,\nC581_=_C767 ,C581_=_C769 ,C581_=_C771 ,C581_=_C772 ,C581_=_C773 ,C581_=_C774 ,\nC581_=_C775 ,C581_=_C776 ,C581_=_C779 ,C581_=_C780 ,C581_=_C787 ,C581_=_C788 ,\nC581_=_C793 ,C581_=_C794 ,C581_=_C795 ,C582_=_C586 ,C582_=_C591 ,C582_=_C597 ,\nC582_=_C600 ,C582_=_C602 ,C582_=_C606 ,C582_=_C609 ,C582_=_C615 ,C582_=_C619 ,\nC582_=_C624 ,C582_=_C629 ,C582_=_C631 ,C582_=_C633 ,C582_=_C635 ,C582_=_C637 ,\nC582_=_C639 ,C582_=_C646 ,C582_=_C656 ,C582_=_C658 ,C582_=_C660 ,C582_=_C666 ,\nC582_=_C667 ,C582_=_C668 ,C582_=_C672 ,C582_=_C673 ,C582_=_C675 ,C582_=_C677 ,\nC582_=_C679 ,C582_=_C680 ,C582_=_C682 ,C582_=_C690 ,C582_=_C692 ,C582_=_C694 ,\nC582_=_C696 ,C582_=_C698 ,C582_=_C700 ,C582_=_C701 ,C582_=_C702 ,C582_=_C706 ,\nC582_=_C714 ,C582_=_C715 ,C582_=_C721 ,C582_=_C722 ,C582_=_C724 ,C582_=_C725 ,\nC582_=_C727 ,C582_=_C732 ,C582_=_C733 ,C582_=_C734 ,C582_=_C736 ,C582_=_C737 ,\nC582_=_C740 ,C582_=_C741 ,C582_=_C742 ,C582_=_C745 ,C582_=_C748 ,C582_=_C751 ,\nC582_=_C760 ,C582_=_C761 ,C582_=_C764 ,C582_=_C766 ,C582_=_C767 ,C582_=_C770 ,\nC582_=_C771 ,C582_=_C774 ,C582_=_C775 ,C582_=_C776 ,C582_=_C781 ,C582_=_C783 ,\nC582_=_C785 ,C582_=_C786 ,C582_=_C788 ,C582_=_C789 ,C582_=_C790 ,C582_=_C791 ,\nC582_=_C793 ,C582_=_C795 ,C582_=_C796 ,C585_=_C586 ,C585_=_C591 ,C585_=_C594 ,\nC585_=_C595 ,C585_=_C604 ,C585_=_C607 ,C585_=_C609 ,C585_=_C616 ,C585_=_C622 ,\nC585_=_C624 ,C585_=_C630 ,C585_=_C637 ,C585_=_C638 ,C585_=_C639 ,C585_=_C644 ,\nC585_=_C645 ,C585_=_C646 ,C585_=_C647 ,C585_=_C650 ,C585_=_C651 ,C585_=_C652 ,\nC585_=_C659 ,C585_=_C672 ,C585_=_C673 ,C585_=_C680 ,C585_=_C682 ,C585_=_C683 ,\nC585_=_C689 ,C585_=_C692 ,C585_=_C693 ,C585_=_C697 ,C585_=_C702 ,C585_=_C703 ,\nC585_=_C704 ,C585_=_C706 ,C585_=_C715 ,C585_=_C723 ,C585_=_C725 ,C585_=_C730 ,\nC585_=_C734 ,C585_=_C735 ,C585_=_C739 ,C585_=_C740 ,C585_=_C742 ,C585_=_C745 ,\nC585_=_C746 ,C585_=_C747 ,C585_=_C749 ,C585_=_C751 ,C585_=_C752 ,C585_=_C754 ,\nC585_=_C760 ,C585_=_C765 ,C585_=_C767 ,C585_=_C768 ,C585_=_C771 ,C585_=_C774 ,\nC585_=_C777 ,C585_=_C778 ,C585_=_C779 ,C585_=_C784 ,C585_=_C785 ,C585_=_C792 ,\nC585_=_C793 ,C585_=_C795 ,C586_=_C597 ,C586_=_C599 ,C586_=_C600 ,C586_=_C601 ,\nC586_=_C602 ,C586_=_C604 ,C586_=_C609 ,C586_=_C613 ,C586_=_C616 ,C586_=_C619 ,\nC586_=_C624 ,C586_=_C629 ,C586_=_C630 ,C586_=_C631 ,C586_=_C635 ,C586_=_C637 ,\nC586_=_C638 ,C586_=_C639 ,C586_=_C643 ,C586_=_C645 ,C586_=_C646 ,C586_=_C647 ,\nC586_=_C651 ,C586_=_C656 ,C586_=_C667 ,C586_=_C668 ,C586_=_C672 ,C586_=_C673 ,\nC586_=_C676 ,C586_=_C680 ,C586_=_C682 ,C586_=_C696 ,C586_=_C698 ,C586_=_C699 ,\nC586_=_C702 ,C586_=_C706 ,C586_=_C711 ,C586_=_C715 ,C586_=_C717 ,C586_=_C718 ,\nC586_=_C721 ,C586_=_C723 ,C586_=_C724 ,C586_=_C725 ,C586_=_C729 ,C586_=_C731 ,\nC586_=_C734 ,C586_=_C736 ,C586_=_C739 ,C586_=_C741 ,C586_=_C742 ,C586_=_C745 ,\nC586_=_C746 ,C586_=_C747 ,C586_=_C748 ,C586_=_C749 ,C586_=_C751 ,C586_=_C757 ,\nC586_=_C760 ,C586_=_C765 ,C586_=_C766 ,C586_=_C768 ,C586_=_C769 ,C586_=_C771 ,\nC586_=_C773 ,C586_=_C774 ,C586_=_C775 ,C586_=_C779 ,C586_=_C780 ,C586_=_C781 ,\nC586_=_C783 ,C586_=_C785 ,C586_=_C786 ,C586_=_C791 ,C586_=_C792 ,C586_=_C793 ,\nC586_=_C795 ,C586_=_C796 ,C587_=_C589 ,C587_=_C591 ,C587_=_C594 ,C587_=_C595 ,\nC587_=_C598 ,C587_=_C604 ,C587_=_C609 ,C587_=_C610 ,C587_=_C612 ,C587_=_C614 ,\nC587_=_C616 ,C587_=_C622 ,C587_=_C639 ,C587_=_C645 ,C587_=_C647 ,C587_=_C656 ,\nC587_=_C658 ,C587_=_C659 ,C587_=_C664 ,C587_=_C665 ,C587_=_C666 ,C587_=_C668 ,\nC587_=_C672 ,C587_=_C680 ,C587_=_C696 ,C587_=_C699 ,C587_=_C706 ,C587_=_C710 ,\nC587_=_C711 ,C587_=_C717 ,C587_=_C721 ,C587_=_C722 ,C587_=_C727 ,C587_=_C729 ,\nC587_=_C730 ,C587_=_C731 ,C587_=_C732 ,C587_=_C733 ,C587_=_C737 ,C587_=_C739 ,\nC587_=_C742 ,C587_=_C746 ,C587_=_C747 ,C587_=_C749 ,C587_=_C750 ,C587_=_C751 ,\nC587_=_C752 ,C587_=_C755 ,C587_=_C757 ,C587_=_C760 ,C587_=_C761 ,C587_=_C768 ,\nC587_=_C769 ,C587_=_C773 ,C587_=_C777 ,C587_=_C779 ,C587_=_C781 ,C587_=_C783 ,\nC587_=_C784 ,C587_=_C786 ,C587_=_C787 ,C587_=_C790 ,C587_=_C792 ,C587_=_C794 ,\nC587_=_C795 ,C589_=_C593 ,C589_=_C597 ,C589_=_C602 ,C589_=_C603 ,C589_=_C610 ,\nC589_=_C626 ,C589_=_C630 ,C589_=_C632 ,C589_=_C633 ,C589_=_C635 ,C589_=_C637 ,\nC589_=_C644 ,C589_=_C646 ,C589_=_C651 ,C589_=_C653 ,C589_=_C657 ,C589_=_C659 ,\nC589_=_C666 ,C589_=_C677 ,C589_=_C678 ,C589_=_C682 ,C589_=_C683 ,C589_=_C689 ,\nC589_=_C690 ,C589_=_C708 ,C589_=_C722 ,C589_=_C723 ,C589_=_C727 ,C589_=_C729 ,\nC589_=_C730 ,C589_=_C731 ,C589_=_C732 ,C589_=_C733 ,C589_=_C736 ,C589_=_C739 ,\nC589_=_C745 ,C589_=_C746 ,C589_=_C751 ,C589_=_C752 ,C589_=_C754 ,C589_=_C756 ,\nC589_=_C757 ,C589_=_C760 ,C589_=_C762 ,C589_=_C770 ,C589_=_C771 ,C589_=_C774 ,\nC589_=_C776 ,C589_=_C777 ,C589_=_C779 ,C589_=_C780 ,C589_=_C785 ,C589_=_C786 ,\nC589_=_C787 ,C589_=_C793 ,C589_=_C794 ,C591_=_C595 ,C591_=_C599 ,C591_=_C600 ,\nC591_=_C603 ,C591_=_C604 ,C591_=_C606 ,C591_=_C607 ,C591_=_C610 ,C591_=_C614 ,\nC591_=_C619 ,C591_=_C622 ,C591_=_C630 ,C591_=_C635 ,C591_=_C639 ,C591_=_C644 ,\nC591_=_C646 ,C591_=_C650 ,C591_=_C652 ,C591_=_C656 ,C591_=_C660 ,C591_=_C664 ,\nC591_=_C665 ,C591_=_C672 ,C591_=_C673 ,C591_=_C675 ,C591_=_C676 ,C591_=_C677 ,\nC591_=_C678 ,C591_=_C679 ,C591_=_C689 ,C591_=_C692 ,C591_=_C693 ,C591_=_C699 ,\nC591_=_C700 ,C591_=_C701 ,C591_=_C702 ,C591_=_C703 ,C591_=_C704 ,C591_=_C711 ,\nC591_=_C714 ,C591_=_C717 ,C591_=_C721 ,C591_=_C722 ,C591_=_C723 ,C591_=_C727 ,\nC591_=_C735 ,C591_=_C736 ,C591_=_C737 ,C591_=_C741 ,C591_=_C742 ,C591_=_C743 ,\nC591_=_C745 ,C591_=_C749 ,C591_=_C750 ,C591_=_C751 ,C591_=_C764 ,C591_=_C770 ,\nC591_=_C773 ,C591_=_C775 ,C591_=_C776 ,C591_=_C784 ,C591_=_C788 ,C591_=_C789 ,\nC591_=_C791 ,C591_=_C792 ,C591_=_C794 ,C593_=_C604 ,C593_=_C609 ,C593_=_C615 ,\nC593_=_C616 ,C593_=_C627 ,C593_=_C631 ,C593_=_C633 ,C593_=_C635 ,C593_=_C637 ,\nC593_=_C639 ,C593_=_C642 ,C593_=_C644 ,C593_=_C645 ,C593_=_C647 ,C593_=_C651 ,\nC593_=_C653 ,C593_=_C658 ,C593_=_C659 ,C593_=_C668 ,C593_=_C673 ,C593_=_C675 ,\nC593_=_C676 ,C593_=_C677 ,C593_=_C679 ,C593_=_C680 ,C593_=_C681 ,C593_=_C682 ,\nC593_=_C683 ,C593_=_C689 ,C593_=_C694 ,C593_=_C696 ,C593_=_C698 ,C593_=_C699 ,\nC593_=_C700 ,C593_=_C701 ,C593_=_C703 ,C593_=_C704 ,C593_=_C708 ,C593_=_C711 ,\nC593_=_C717 ,C593_=_C727 ,C593_=_C729 ,C593_=_C730 ,C593_=_C732 ,C593_=_C733 ,\nC593_=_C734 ,C593_=_C735 ,C593_=_C737</w:t>
      </w:r>
    </w:p>
    <w:p>
      <w:pPr>
        <w:pStyle w:val="PreformattedText"/>
        <w:bidi w:val="0"/>
        <w:spacing w:before="0" w:after="0"/>
        <w:jc w:val="left"/>
        <w:rPr/>
      </w:pPr>
      <w:r>
        <w:rPr/>
        <w:t xml:space="preserve"> </w:t>
      </w:r>
      <w:r>
        <w:rPr/>
        <w:t>,C593_=_C739 ,C593_=_C743 ,C593_=_C745 ,\nC593_=_C746 ,C593_=_C748 ,C593_=_C751 ,C593_=_C752 ,C593_=_C756 ,C593_=_C760 ,\nC593_=_C762 ,C593_=_C764 ,C593_=_C768 ,C593_=_C769 ,C593_=_C770 ,C593_=_C775 ,\nC593_=_C777 ,C593_=_C779 ,C593_=_C781 ,C593_=_C784 ,C593_=_C786 ,C593_=_C787 ,\nC593_=_C788 ,C593_=_C794 ,C594_=_C595 ,C594_=_C606 ,C594_=_C607 ,C594_=_C610 ,\nC594_=_C612 ,C594_=_C613 ,C594_=_C614 ,C594_=_C616 ,C594_=_C626 ,C594_=_C627 ,\nC594_=_C628 ,C594_=_C630 ,C594_=_C634 ,C594_=_C639 ,C594_=_C643 ,C594_=_C650 ,\nC594_=_C659 ,C594_=_C663 ,C594_=_C665 ,C594_=_C672 ,C594_=_C676 ,C594_=_C683 ,\nC594_=_C696 ,C594_=_C697 ,C594_=_C700 ,C594_=_C706 ,C594_=_C711 ,C594_=_C714 ,\nC594_=_C724 ,C594_=_C725 ,C594_=_C727 ,C594_=_C729 ,C594_=_C730 ,C594_=_C731 ,\nC594_=_C732 ,C594_=_C735 ,C594_=_C736 ,C594_=_C737 ,C594_=_C739 ,C594_=_C740 ,\nC594_=_C746 ,C594_=_C753 ,C594_=_C754 ,C594_=_C756 ,C594_=_C757 ,C594_=_C760 ,\nC594_=_C761 ,C594_=_C762 ,C594_=_C766 ,C594_=_C769 ,C594_=_C770 ,C594_=_C771 ,\nC594_=_C772 ,C594_=_C774 ,C594_=_C778 ,C594_=_C779 ,C594_=_C781 ,C594_=_C784 ,\nC594_=_C785 ,C594_=_C788 ,C594_=_C789 ,C594_=_C792 ,C594_=_C793 ,C594_=_C794 ,\nC595_=_C598 ,C595_=_C600 ,C595_=_C601 ,C595_=_C603 ,C595_=_C612 ,C595_=_C625 ,\nC595_=_C627 ,C595_=_C634 ,C595_=_C635 ,C595_=_C636 ,C595_=_C646 ,C595_=_C647 ,\nC595_=_C650 ,C595_=_C653 ,C595_=_C656 ,C595_=_C657 ,C595_=_C658 ,C595_=_C659 ,\nC595_=_C660 ,C595_=_C661 ,C595_=_C665 ,C595_=_C666 ,C595_=_C668 ,C595_=_C672 ,\nC595_=_C679 ,C595_=_C680 ,C595_=_C681 ,C595_=_C683 ,C595_=_C692 ,C595_=_C696 ,\nC595_=_C706 ,C595_=_C715 ,C595_=_C723 ,C595_=_C730 ,C595_=_C734 ,C595_=_C735 ,\nC595_=_C739 ,C595_=_C740 ,C595_=_C741 ,C595_=_C742 ,C595_=_C743 ,C595_=_C746 ,\nC595_=_C747 ,C595_=_C748 ,C595_=_C750 ,C595_=_C754 ,C595_=_C755 ,C595_=_C760 ,\nC595_=_C761 ,C595_=_C764 ,C595_=_C765 ,C595_=_C766 ,C595_=_C768 ,C595_=_C769 ,\nC595_=_C771 ,C595_=_C777 ,C595_=_C778 ,C595_=_C781 ,C595_=_C783 ,C595_=_C784 ,\nC595_=_C791 ,C595_=_C792 ,C595_=_C794 ,C595_=_C796 ,C597_=_C598 ,C597_=_C599 ,\nC597_=_C600 ,C597_=_C602 ,C597_=_C603 ,C597_=_C604 ,C597_=_C609 ,C597_=_C610 ,\nC597_=_C619 ,C597_=_C624 ,C597_=_C626 ,C597_=_C631 ,C597_=_C632 ,C597_=_C633 ,\nC597_=_C634 ,C597_=_C638 ,C597_=_C659 ,C597_=_C660 ,C597_=_C661 ,C597_=_C663 ,\nC597_=_C667 ,C597_=_C668 ,C597_=_C678 ,C597_=_C680 ,C597_=_C682 ,C597_=_C689 ,\nC597_=_C690 ,C597_=_C697 ,C597_=_C699 ,C597_=_C706 ,C597_=_C714 ,C597_=_C718 ,\nC597_=_C721 ,C597_=_C723 ,C597_=_C724 ,C597_=_C727 ,C597_=_C730 ,C597_=_C731 ,\nC597_=_C733 ,C597_=_C734 ,C597_=_C735 ,C597_=_C741 ,C597_=_C742 ,C597_=_C745 ,\nC597_=_C751 ,C597_=_C764 ,C597_=_C765 ,C597_=_C769 ,C597_=_C771 ,C597_=_C772 ,\nC597_=_C773 ,C597_=_C776 ,C597_=_C778 ,C597_=_C779 ,C597_=_C780 ,C597_=_C781 ,\nC597_=_C783 ,C597_=_C786 ,C597_=_C790 ,C597_=_C791 ,C597_=_C792 ,C597_=_C793 ,\nC597_=_C794 ,C597_=_C796 ,C598_=_C599 ,C598_=_C600 ,C598_=_C612 ,C598_=_C625 ,\nC598_=_C629 ,C598_=_C634 ,C598_=_C635 ,C598_=_C638 ,C598_=_C647 ,C598_=_C650 ,\nC598_=_C653 ,C598_=_C656 ,C598_=_C658 ,C598_=_C659 ,C598_=_C660 ,C598_=_C661 ,\nC598_=_C665 ,C598_=_C666 ,C598_=_C668 ,C598_=_C673 ,C598_=_C675 ,C598_=_C677 ,\nC598_=_C680 ,C598_=_C682 ,C598_=_C683 ,C598_=_C689 ,C598_=_C690 ,C598_=_C696 ,\nC598_=_C697 ,C598_=_C703 ,C598_=_C706 ,C598_=_C715 ,C598_=_C718 ,C598_=_C721 ,\nC598_=_C727 ,C598_=_C730 ,C598_=_C732 ,C598_=_C734 ,C598_=_C735 ,C598_=_C740 ,\nC598_=_C741 ,C598_=_C742 ,C598_=_C747 ,C598_=_C750 ,C598_=_C754 ,C598_=_C755 ,\nC598_=_C757 ,C598_=_C764 ,C598_=_C765 ,C598_=_C766 ,C598_=_C767 ,C598_=_C768 ,\nC598_=_C769 ,C598_=_C773 ,C598_=_C778 ,C598_=_C783 ,C598_=_C784 ,C598_=_C786 ,\nC598_=_C791 ,C598_=_C792 ,C598_=_C794 ,C598_=_C796 ,C599_=_C600 ,C599_=_C601 ,\nC599_=_C604 ,C599_=_C609 ,C599_=_C610 ,C599_=_C613 ,C599_=_C614 ,C599_=_C630 ,\nC599_=_C634 ,C599_=_C638 ,C599_=_C640 ,C599_=_C643 ,C599_=_C652 ,C599_=_C656 ,\nC599_=_C660 ,C599_=_C661 ,C599_=_C663 ,C599_=_C664 ,C599_=_C676 ,C599_=_C677 ,\nC599_=_C678 ,C599_=_C679 ,C599_=_C680 ,C599_=_C689 ,C599_=_C692 ,C599_=_C693 ,\nC599_=_C696 ,C599_=_C698 ,C599_=_C699 ,C599_=_C706 ,C599_=_C715 ,C599_=_C717 ,\nC599_=_C718 ,C599_=_C723 ,C599_=_C727 ,C599_=_C731 ,C599_=_C734 ,C599_=_C736 ,\nC599_=_C739 ,C599_=_C741 ,C599_=_C745 ,C599_=_C750 ,C599_=_C756 ,C599_=_C757 ,\nC599_=_C764 ,C599_=_C765 ,C599_=_C769 ,C599_=_C771 ,C599_=_C773 ,C599_=_C775 ,\nC599_=_C776 ,C599_=_C779 ,C599_=_C780 ,C599_=_C781 ,C599_=_C783 ,C599_=_C786 ,\nC599_=_C790 ,C599_=_C791 ,C599_=_C796 ,C600_=_C606 ,C600_=_C616 ,C600_=_C619 ,\nC600_=_C627 ,C600_=_C633 ,C600_=_C634 ,C600_=_C635 ,C600_=_C640 ,C600_=_C645 ,\nC600_=_C646 ,C600_=_C652 ,C600_=_C656 ,C600_=_C659 ,C600_=_C660 ,C600_=_C661 ,\nC600_=_C673 ,C600_=_C675 ,C600_=_C676 ,C600_=_C679 ,C600_=_C682 ,C600_=_C689 ,\nC600_=_C692 ,C600_=_C693 ,C600_=_C694 ,C600_=_C697 ,C600_=_C698 ,C600_=_C699 ,\nC600_=_C700 ,C600_=_C701 ,C600_=_C708 ,C600_=_C710 ,C600_=_C711 ,C600_=_C714 ,\nC600_=_C722 ,C600_=_C727 ,C600_=_C729 ,C600_=_C731 ,C600_=_C732 ,C600_=_C734 ,\nC600_=_C736 ,C600_=_C737 ,C600_=_C741 ,C600_=_C742 ,C600_=_C745 ,C600_=_C746 ,\nC600_=_C748 ,C600_=_C749 ,C600_=_C753 ,C600_=_C760 ,C600_=_C761 ,C600_=_C764 ,\nC600_=_C765 ,C600_=_C766 ,C600_=_C769 ,C600_=_C770 ,C600_=_C773 ,C600_=_C775 ,\nC600_=_C780 ,C600_=_C783 ,C600_=_C786 ,C600_=_C788 ,C600_=_C789 ,C600_=_C791 ,\nC600_=_C793 ,C600_=_C795 ,C600_=_C796 ,C601_=_C602 ,C601_=_C613 ,C601_=_C625 ,\nC601_=_C636 ,C601_=_C638 ,C601_=_C643 ,C601_=_C644 ,C601_=_C652 ,C601_=_C656 ,\nC601_=_C657 ,C601_=_C658 ,C601_=_C659 ,C601_=_C660 ,C601_=_C661 ,C601_=_C663 ,\nC601_=_C665 ,C601_=_C681 ,C601_=_C690 ,C601_=_C694 ,C601_=_C696 ,C601_=_C699 ,\nC601_=_C703 ,C601_=_C706 ,C601_=_C708 ,C601_=_C710 ,C601_=_C714 ,C601_=_C715 ,\nC601_=_C717 ,C601_=_C718 ,C601_=_C723 ,C601_=_C725 ,C601_=_C727 ,C601_=_C731 ,\nC601_=_C736 ,C601_=_C737 ,C601_=_C739 ,C601_=_C740 ,C601_=_C742 ,C601_=_C745 ,\nC601_=_C748 ,C601_=_C752 ,C601_=_C754 ,C601_=_C755 ,C601_=_C756 ,C601_=_C757 ,\nC601_=_C767 ,C601_=_C769 ,C601_=_C775 ,C601_=_C777 ,C601_=_C780 ,C601_=_C781 ,\nC601_=_C783 ,C601_=_C784 ,C601_=_C788 ,C601_=_C791 ,C601_=_C792 ,C601_=_C793 ,\nC601_=_C794 ,C602_=_C603 ,C602_=_C610 ,C602_=_C619 ,C602_=_C629 ,C602_=_C630 ,\nC602_=_C632 ,C602_=_C633 ,C602_=_C637 ,C602_=_C638 ,C602_=_C639 ,C602_=_C644 ,\nC602_=_C646 ,C602_=_C652 ,C602_=_C658 ,C602_=_C659 ,C602_=_C660 ,C602_=_C661 ,\nC602_=_C664 ,C602_=_C665 ,C602_=_C678 ,C602_=_C681 ,C602_=_C689 ,C602_=_C690 ,\nC602_=_C694 ,C602_=_C696 ,C602_=_C702 ,C602_=_C708 ,C602_=_C710 ,C602_=_C714 ,\nC602_=_C718 ,C602_=_C722 ,C602_=_C723 ,C602_=_C725 ,C602_=_C727 ,C602_=_C730 ,\nC602_=_C736 ,C602_=_C737 ,C602_=_C740 ,C602_=_C742 ,C602_=_C745 ,C602_=_C746 ,\nC602_=_C747 ,C602_=_C748 ,C602_=_C750 ,C602_=_C752 ,C602_=_C755 ,C602_=_C760 ,\nC602_=_C771 ,C602_=_C774 ,C602_=_C775 ,C602_=_C776 ,C602_=_C777 ,C602_=_C779 ,\nC602_=_C780 ,C602_=_C783 ,C602_=_C784 ,C602_=_C785 ,C602_=_C793 ,C602_=_C794 ,\nC603_=_C607 ,C603_=_C613 ,C603_=_C619 ,C603_=_C626 ,C603_=_C630 ,C603_=_C632 ,\nC603_=_C642 ,C603_=_C646 ,C603_=_C652 ,C603_=_C657 ,C603_=_C660 ,C603_=_C665 ,\nC603_=_C672 ,C603_=_C678 ,C603_=_C679 ,C603_=_C689 ,C603_=_C690 ,C603_=_C692 ,\nC603_=_C697 ,C603_=_C699 ,C603_=_C702 ,C603_=_C704 ,C603_=_C714 ,C603_=_C722 ,\nC603_=_C723 ,C603_=_C731 ,C603_=_C733 ,C603_=_C735 ,C603_=_C736 ,C603_=_C737 ,\nC603_=_C741 ,C603_=_C742 ,C603_=_C743 ,C603_=_C746 ,C603_=_C757 ,C603_=_C760 ,\nC603_=_C764 ,C603_=_C770 ,C603_=_C771 ,C603_=_C772 ,C603_=_C773 ,C603_=_C776 ,\nC603_=_C778 ,C603_=_C781 ,C603_=_C783 ,C603_=_C786 ,C603_=_C787 ,C603_=_C790 ,\nC603_=_C792 ,C603_=_C793 ,C603_=_C794 ,C603_=_C795 ,C603_=_C796 ,C604_=_C609 ,\nC604_=_C610 ,C604_=_C614 ,C604_=_C616 ,C604_=_C624 ,C604_=_C630 ,C604_=_C638 ,\nC604_=_C642 ,C604_=_C646 ,C604_=_C647 ,C604_=_C651 ,C604_=_C658 ,C604_=_C663 ,\nC604_=_C675 ,C604_=_C676 ,C604_=_C677 ,C604_=_C682 ,C604_=_C689 ,C604_=_C693 ,\nC604_=_C694 ,C604_=_C696 ,C604_=_C699 ,C604_=_C700 ,C604_=_C703 ,C604_=_C704 ,\nC604_=_C710 ,C604_=_C711 ,C604_=_C717 ,C604_=_C718 ,C604_=_C721 ,C604_=_C725 ,\nC604_=_C734 ,C604_=_C737 ,C604_=_C739 ,C604_=_C741 ,C604_=_C742 ,C604_=_C746 ,\nC604_=_C747 ,C604_=_C750 ,C604_=_C762 ,C604_=_C764 ,C604_=_C768 ,C604_=_C771 ,\nC604_=_C773 ,C604_=_C775 ,C604_=_C776 ,C604_=_C777 ,C604_=_C779 ,C604_=_C786 ,\nC604_=_C790 ,C604_=_C791 ,C604_=_C793 ,C604_=_C794 ,C604_=_C795 ,C606_=_C607 ,\nC606_=_C619 ,C606_=_C624 ,C606_=_C629 ,C606_=_C632 ,C606_=_C635 ,C606_=_C640 ,\nC606_=_C643 ,C606_=_C646 ,C606_=_C647 ,C606_=_C656 ,C606_=_C659 ,C606_=_C660 ,\nC606_=_C667 ,C606_=_C673 ,C606_=_C675 ,C606_=_C677 ,C606_=_C678 ,C606_=_C679 ,\nC606_=_C682 ,C606_=_C692 ,C606_=_C693 ,C606_=_C694 ,C606_=_C696 ,C606_=_C697 ,\nC606_=_C698 ,C606_=_C699 ,C606_=_C700 ,C606_=_C701 ,C606_=_C702 ,C606_=_C714 ,\nC606_=_C722 ,C606_=_C724 ,C606_=_C727 ,C606_=_C730 ,C606_=_C735 ,C606_=_C737 ,\nC606_=_C740 ,C606_=_C742 ,C606_=_C745 ,C606_=_C746 ,C606_=_C749 ,C606_=_C753 ,\nC606_=_C756 ,C606_=_C767 ,C606_=_C769 ,C606_=_C770 ,C606_=_C772 ,C606_=_C773 ,\nC606_=_C783 ,C606_=_C788 ,C606_=_C789 ,C606_=_C791 ,C606_=_C793 ,C606_=_C795 ,\nC607_=_C610 ,C607_=_C619 ,C607_=_C622 ,C607_=_C639 ,C607_=_C650 ,C607_=_C652 ,\nC607_=_C656 ,C607_=_C657 ,C607_=_C665 ,C607_=_C666 ,C607_=_C672 ,C607_=_C673 ,\nC607_=_C679 ,C607_=_C689 ,C607_=_C692 ,C607_=_C693 ,C607_=_C694 ,C607_=_C696 ,\nC607_=_C697 ,C607_=_C702 ,C607_=_C703 ,C607_=_C704 ,C607_=_C714 ,C607_=_C718 ,\nC607_=_C721 ,C607_=_C723 ,C607_=_C724 ,C607_=_C730 ,C607_=_C732 ,C607_=_C735 ,\nC607_=_C743 ,C607_=_C745 ,C607_=_C746 ,C607_=_C749 ,C607_=_C751 ,C607_=_C757 ,\nC607_=_C765 ,C607_=_C770 ,C607_=_C771 ,C607_=_C772 ,C607_=_C773 ,C607_=_C776 ,\nC607_=_C777 ,C607_=_C780 ,C607_=_C784 ,C607_=_C785 ,C607_=_C788 ,C607_=_C789 ,\nC607_=_C795 ,C609_=_C616 ,C609_=_C622 ,C609_=_C624 ,C609_=_C631 ,C609_=_C633 ,\nC609_=_C635 ,C609_=_C638 ,C609_=_C642 ,C609_=_C645 ,C609_=_C646 ,C609_=_C647 ,\nC609_=_C651 ,C609_=_C658</w:t>
      </w:r>
    </w:p>
    <w:p>
      <w:pPr>
        <w:pStyle w:val="PreformattedText"/>
        <w:bidi w:val="0"/>
        <w:spacing w:before="0" w:after="0"/>
        <w:jc w:val="left"/>
        <w:rPr/>
      </w:pPr>
      <w:r>
        <w:rPr/>
        <w:t xml:space="preserve"> </w:t>
      </w:r>
      <w:r>
        <w:rPr/>
        <w:t>,C609_=_C663 ,C609_=_C666 ,C609_=_C667 ,C609_=_C672 ,\nC609_=_C676 ,C609_=_C677 ,C609_=_C679 ,C609_=_C682 ,C609_=_C690 ,C609_=_C692 ,\nC609_=_C694 ,C609_=_C696 ,C609_=_C698 ,C609_=_C699 ,C609_=_C700 ,C609_=_C701 ,\nC609_=_C704 ,C609_=_C710 ,C609_=_C715 ,C609_=_C718 ,C609_=_C722 ,C609_=_C725 ,\nC609_=_C727 ,C609_=_C729 ,C609_=_C731 ,C609_=_C734 ,C609_=_C740 ,C609_=_C743 ,\nC609_=_C746 ,C609_=_C747 ,C609_=_C748 ,C609_=_C749 ,C609_=_C756 ,C609_=_C757 ,\nC609_=_C760 ,C609_=_C761 ,C609_=_C762 ,C609_=_C767 ,C609_=_C774 ,C609_=_C775 ,\nC609_=_C778 ,C609_=_C779 ,C609_=_C781 ,C609_=_C783 ,C609_=_C784 ,C609_=_C787 ,\nC609_=_C790 ,C609_=_C795 ,C609_=_C796 ,C610_=_C614 ,C610_=_C627 ,C610_=_C628 ,\nC610_=_C630 ,C610_=_C632 ,C610_=_C633 ,C610_=_C634 ,C610_=_C635 ,C610_=_C643 ,\nC610_=_C652 ,C610_=_C656 ,C610_=_C657 ,C610_=_C659 ,C610_=_C663 ,C610_=_C664 ,\nC610_=_C672 ,C610_=_C673 ,C610_=_C676 ,C610_=_C678 ,C610_=_C679 ,C610_=_C683 ,\nC610_=_C689 ,C610_=_C690 ,C610_=_C692 ,C610_=_C694 ,C610_=_C698 ,C610_=_C700 ,\nC610_=_C703 ,C610_=_C706 ,C610_=_C715 ,C610_=_C717 ,C610_=_C721 ,C610_=_C723 ,\nC610_=_C725 ,C610_=_C730 ,C610_=_C736 ,C610_=_C737 ,C610_=_C739 ,C610_=_C740 ,\nC610_=_C741 ,C610_=_C742 ,C610_=_C745 ,C610_=_C750 ,C610_=_C751 ,C610_=_C752 ,\nC610_=_C754 ,C610_=_C756 ,C610_=_C766 ,C610_=_C771 ,C610_=_C772 ,C610_=_C773 ,\nC610_=_C774 ,C610_=_C776 ,C610_=_C779 ,C610_=_C780 ,C610_=_C781 ,C610_=_C785 ,\nC610_=_C786 ,C610_=_C788 ,C610_=_C789 ,C610_=_C790 ,C610_=_C791 ,C610_=_C793 ,\nC610_=_C794 ,C612_=_C613 ,C612_=_C615 ,C612_=_C626 ,C612_=_C634 ,C612_=_C636 ,\nC612_=_C637 ,C612_=_C640 ,C612_=_C642 ,C612_=_C643 ,C612_=_C645 ,C612_=_C647 ,\nC612_=_C653 ,C612_=_C656 ,C612_=_C658 ,C612_=_C659 ,C612_=_C665 ,C612_=_C666 ,\nC612_=_C667 ,C612_=_C668 ,C612_=_C675 ,C612_=_C679 ,C612_=_C680 ,C612_=_C689 ,\nC612_=_C702 ,C612_=_C706 ,C612_=_C721 ,C612_=_C722 ,C612_=_C723 ,C612_=_C724 ,\nC612_=_C727 ,C612_=_C729 ,C612_=_C730 ,C612_=_C731 ,C612_=_C733 ,C612_=_C734 ,\nC612_=_C746 ,C612_=_C747 ,C612_=_C749 ,C612_=_C755 ,C612_=_C756 ,C612_=_C761 ,\nC612_=_C766 ,C612_=_C768 ,C612_=_C769 ,C612_=_C770 ,C612_=_C772 ,C612_=_C773 ,\nC612_=_C780 ,C612_=_C781 ,C612_=_C783 ,C612_=_C784 ,C612_=_C789 ,C612_=_C792 ,\nC612_=_C793 ,C612_=_C794 ,C612_=_C795 ,C613_=_C614 ,C613_=_C615 ,C613_=_C632 ,\nC613_=_C634 ,C613_=_C637 ,C613_=_C640 ,C613_=_C642 ,C613_=_C643 ,C613_=_C647 ,\nC613_=_C652 ,C613_=_C656 ,C613_=_C657 ,C613_=_C661 ,C613_=_C664 ,C613_=_C665 ,\nC613_=_C689 ,C613_=_C693 ,C613_=_C696 ,C613_=_C699 ,C613_=_C702 ,C613_=_C714 ,\nC613_=_C717 ,C613_=_C718 ,C613_=_C721 ,C613_=_C722 ,C613_=_C723 ,C613_=_C724 ,\nC613_=_C727 ,C613_=_C729 ,C613_=_C731 ,C613_=_C736 ,C613_=_C737 ,C613_=_C739 ,\nC613_=_C742 ,C613_=_C743 ,C613_=_C745 ,C613_=_C746 ,C613_=_C747 ,C613_=_C749 ,\nC613_=_C757 ,C613_=_C760 ,C613_=_C762 ,C613_=_C766 ,C613_=_C769 ,C613_=_C770 ,\nC613_=_C776 ,C613_=_C778 ,C613_=_C779 ,C613_=_C781 ,C613_=_C783 ,C613_=_C784 ,\nC613_=_C786 ,C613_=_C787 ,C613_=_C789 ,C613_=_C790 ,C613_=_C791 ,C613_=_C792 ,\nC613_=_C793 ,C613_=_C794 ,C613_=_C796 ,C614_=_C615 ,C614_=_C625 ,C614_=_C627 ,\nC614_=_C628 ,C614_=_C629 ,C614_=_C630 ,C614_=_C634 ,C614_=_C637 ,C614_=_C643 ,\nC614_=_C647 ,C614_=_C663 ,C614_=_C664 ,C614_=_C672 ,C614_=_C676 ,C614_=_C677 ,\nC614_=_C683 ,C614_=_C693 ,C614_=_C696 ,C614_=_C697 ,C614_=_C698 ,C614_=_C699 ,\nC614_=_C700 ,C614_=_C708 ,C614_=_C717 ,C614_=_C725 ,C614_=_C739 ,C614_=_C740 ,\nC614_=_C741 ,C614_=_C743 ,C614_=_C746 ,C614_=_C749 ,C614_=_C751 ,C614_=_C755 ,\nC614_=_C756 ,C614_=_C766 ,C614_=_C768 ,C614_=_C774 ,C614_=_C775 ,C614_=_C776 ,\nC614_=_C777 ,C614_=_C778 ,C614_=_C779 ,C614_=_C785 ,C614_=_C787 ,C614_=_C790 ,\nC614_=_C791 ,C614_=_C793 ,C614_=_C795 ,C614_=_C796 ,C615_=_C622 ,C615_=_C625 ,\nC615_=_C627 ,C615_=_C629 ,C615_=_C631 ,C615_=_C633 ,C615_=_C640 ,C615_=_C644 ,\nC615_=_C645 ,C615_=_C656 ,C615_=_C659 ,C615_=_C661 ,C615_=_C666 ,C615_=_C668 ,\nC615_=_C673 ,C615_=_C682 ,C615_=_C689 ,C615_=_C690 ,C615_=_C694 ,C615_=_C696 ,\nC615_=_C697 ,C615_=_C698 ,C615_=_C701 ,C615_=_C702 ,C615_=_C708 ,C615_=_C723 ,\nC615_=_C724 ,C615_=_C727 ,C615_=_C732 ,C615_=_C733 ,C615_=_C739 ,C615_=_C740 ,\nC615_=_C743 ,C615_=_C746 ,C615_=_C748 ,C615_=_C752 ,C615_=_C755 ,C615_=_C761 ,\nC615_=_C764 ,C615_=_C766 ,C615_=_C767 ,C615_=_C770 ,C615_=_C774 ,C615_=_C776 ,\nC615_=_C778 ,C615_=_C780 ,C615_=_C789 ,C615_=_C790 ,C615_=_C791 ,C615_=_C792 ,\nC615_=_C794 ,C615_=_C795 ,C615_=_C796 ,C616_=_C622 ,C616_=_C626 ,C616_=_C635 ,\nC616_=_C642 ,C616_=_C644 ,C616_=_C645 ,C616_=_C647 ,C616_=_C650 ,C616_=_C651 ,\nC616_=_C653 ,C616_=_C658 ,C616_=_C664 ,C616_=_C667 ,C616_=_C675 ,C616_=_C676 ,\nC616_=_C680 ,C616_=_C681 ,C616_=_C683 ,C616_=_C689 ,C616_=_C692 ,C616_=_C693 ,\nC616_=_C694 ,C616_=_C696 ,C616_=_C698 ,C616_=_C699 ,C616_=_C700 ,C616_=_C703 ,\nC616_=_C704 ,C616_=_C710 ,C616_=_C711 ,C616_=_C721 ,C616_=_C722 ,C616_=_C725 ,\nC616_=_C729 ,C616_=_C731 ,C616_=_C732 ,C616_=_C736 ,C616_=_C739 ,C616_=_C740 ,\nC616_=_C742 ,C616_=_C746 ,C616_=_C749 ,C616_=_C750 ,C616_=_C753 ,C616_=_C754 ,\nC616_=_C757 ,C616_=_C762 ,C616_=_C765 ,C616_=_C766 ,C616_=_C768 ,C616_=_C773 ,\nC616_=_C774 ,C616_=_C775 ,C616_=_C777 ,C616_=_C778 ,C616_=_C780 ,C616_=_C781 ,\nC616_=_C784 ,C616_=_C785 ,C616_=_C786 ,C616_=_C787 ,C616_=_C788 ,C616_=_C789 ,\nC616_=_C792 ,C616_=_C795 ,C619_=_C629 ,C619_=_C632 ,C619_=_C633 ,C619_=_C635 ,\nC619_=_C637 ,C619_=_C639 ,C619_=_C645 ,C619_=_C646 ,C619_=_C651 ,C619_=_C652 ,\nC619_=_C656 ,C619_=_C660 ,C619_=_C666 ,C619_=_C673 ,C619_=_C675 ,C619_=_C677 ,\nC619_=_C678 ,C619_=_C679 ,C619_=_C690 ,C619_=_C692 ,C619_=_C696 ,C619_=_C697 ,\nC619_=_C699 ,C619_=_C700 ,C619_=_C701 ,C619_=_C702 ,C619_=_C708 ,C619_=_C710 ,\nC619_=_C714 ,C619_=_C718 ,C619_=_C722 ,C619_=_C727 ,C619_=_C729 ,C619_=_C731 ,\nC619_=_C732 ,C619_=_C733 ,C619_=_C735 ,C619_=_C736 ,C619_=_C737 ,C619_=_C741 ,\nC619_=_C742 ,C619_=_C745 ,C619_=_C748 ,C619_=_C760 ,C619_=_C761 ,C619_=_C762 ,\nC619_=_C764 ,C619_=_C765 ,C619_=_C770 ,C619_=_C772 ,C619_=_C773 ,C619_=_C774 ,\nC619_=_C775 ,C619_=_C777 ,C619_=_C778 ,C619_=_C779 ,C619_=_C780 ,C619_=_C781 ,\nC619_=_C784 ,C619_=_C785 ,C619_=_C788 ,C619_=_C789 ,C619_=_C795 ,C619_=_C796 ,\nC622_=_C624 ,C622_=_C625 ,C622_=_C626 ,C622_=_C627 ,C622_=_C631 ,C622_=_C639 ,\nC622_=_C640 ,C622_=_C644 ,C622_=_C645 ,C622_=_C650 ,C622_=_C652 ,C622_=_C656 ,\nC622_=_C657 ,C622_=_C663 ,C622_=_C665 ,C622_=_C672 ,C622_=_C675 ,C622_=_C676 ,\nC622_=_C678 ,C622_=_C681 ,C622_=_C689 ,C622_=_C696 ,C622_=_C697 ,C622_=_C699 ,\nC622_=_C700 ,C622_=_C701 ,C622_=_C702 ,C622_=_C703 ,C622_=_C704 ,C622_=_C708 ,\nC622_=_C710 ,C622_=_C711 ,C622_=_C714 ,C622_=_C722 ,C622_=_C723 ,C622_=_C724 ,\nC622_=_C729 ,C622_=_C730 ,C622_=_C731 ,C622_=_C733 ,C622_=_C743 ,C622_=_C745 ,\nC622_=_C747 ,C622_=_C749 ,C622_=_C750 ,C622_=_C751 ,C622_=_C752 ,C622_=_C755 ,\nC622_=_C757 ,C622_=_C772 ,C622_=_C773 ,C622_=_C774 ,C622_=_C779 ,C622_=_C781 ,\nC622_=_C784 ,C622_=_C785 ,C622_=_C787 ,C622_=_C789 ,C622_=_C791 ,C622_=_C792 ,\nC622_=_C795 ,C624_=_C625 ,C624_=_C626 ,C624_=_C628 ,C624_=_C631 ,C624_=_C632 ,\nC624_=_C636 ,C624_=_C638 ,C624_=_C646 ,C624_=_C647 ,C624_=_C651 ,C624_=_C663 ,\nC624_=_C667 ,C624_=_C668 ,C624_=_C676 ,C624_=_C677 ,C624_=_C678 ,C624_=_C680 ,\nC624_=_C681 ,C624_=_C682 ,C624_=_C697 ,C624_=_C700 ,C624_=_C701 ,C624_=_C702 ,\nC624_=_C703 ,C624_=_C704 ,C624_=_C706 ,C624_=_C708 ,C624_=_C711 ,C624_=_C714 ,\nC624_=_C721 ,C624_=_C724 ,C624_=_C725 ,C624_=_C730 ,C624_=_C733 ,C624_=_C734 ,\nC624_=_C737 ,C624_=_C740 ,C624_=_C741 ,C624_=_C742 ,C624_=_C746 ,C624_=_C747 ,\nC624_=_C749 ,C624_=_C750 ,C624_=_C751 ,C624_=_C754 ,C624_=_C756 ,C624_=_C768 ,\nC624_=_C770 ,C624_=_C771 ,C624_=_C772 ,C624_=_C773 ,C624_=_C779 ,C624_=_C781 ,\nC624_=_C783 ,C624_=_C785 ,C624_=_C786 ,C624_=_C789 ,C624_=_C791 ,C624_=_C793 ,\nC624_=_C794 ,C624_=_C795 ,C624_=_C796 ,C625_=_C629 ,C625_=_C636 ,C625_=_C640 ,\nC625_=_C644 ,C625_=_C645 ,C625_=_C656 ,C625_=_C657 ,C625_=_C659 ,C625_=_C660 ,\nC625_=_C668 ,C625_=_C676 ,C625_=_C678 ,C625_=_C681 ,C625_=_C696 ,C625_=_C697 ,\nC625_=_C698 ,C625_=_C700 ,C625_=_C701 ,C625_=_C702 ,C625_=_C708 ,C625_=_C711 ,\nC625_=_C714 ,C625_=_C715 ,C625_=_C718 ,C625_=_C724 ,C625_=_C732 ,C625_=_C743 ,\nC625_=_C747 ,C625_=_C750 ,C625_=_C752 ,C625_=_C754 ,C625_=_C755 ,C625_=_C762 ,\nC625_=_C764 ,C625_=_C765 ,C625_=_C766 ,C625_=_C777 ,C625_=_C779 ,C625_=_C781 ,\nC625_=_C787 ,C625_=_C788 ,C625_=_C789 ,C625_=_C790 ,C625_=_C791 ,C625_=_C792 ,\nC625_=_C794 ,C625_=_C796 ,C626_=_C627 ,C626_=_C628 ,C626_=_C631 ,C626_=_C632 ,\nC626_=_C634 ,C626_=_C636 ,C626_=_C645 ,C626_=_C653 ,C626_=_C657 ,C626_=_C665 ,\nC626_=_C666 ,C626_=_C667 ,C626_=_C675 ,C626_=_C678 ,C626_=_C679 ,C626_=_C683 ,\nC626_=_C700 ,C626_=_C701 ,C626_=_C703 ,C626_=_C704 ,C626_=_C714 ,C626_=_C724 ,\nC626_=_C727 ,C626_=_C729 ,C626_=_C731 ,C626_=_C732 ,C626_=_C733 ,C626_=_C735 ,\nC626_=_C736 ,C626_=_C749 ,C626_=_C752 ,C626_=_C753 ,C626_=_C754 ,C626_=_C755 ,\nC626_=_C756 ,C626_=_C757 ,C626_=_C762 ,C626_=_C768 ,C626_=_C771 ,C626_=_C772 ,\nC626_=_C774 ,C626_=_C776 ,C626_=_C786 ,C626_=_C787 ,C626_=_C789 ,C626_=_C792 ,\nC626_=_C793 ,C626_=_C794 ,C626_=_C795 ,C627_=_C628 ,C627_=_C629 ,C627_=_C630 ,\nC627_=_C631 ,C627_=_C632 ,C627_=_C633 ,C627_=_C634 ,C627_=_C635 ,C627_=_C636 ,\nC627_=_C637 ,C627_=_C643 ,C627_=_C657 ,C627_=_C659 ,C627_=_C663 ,C627_=_C665 ,\nC627_=_C672 ,C627_=_C673 ,C627_=_C675 ,C627_=_C676 ,C627_=_C679 ,C627_=_C682 ,\nC627_=_C683 ,C627_=_C693 ,C627_=_C698 ,C627_=_C700 ,C627_=_C701 ,C627_=_C706 ,\nC627_=_C708 ,C627_=_C725 ,C627_=_C732 ,C627_=_C733 ,C627_=_C734 ,C627_=_C739 ,\nC627_=_C740 ,C627_=_C741 ,C627_=_C743 ,C627_=_C746 ,C627_=_C748 ,C627_=_C751 ,\nC627_=_C752 ,C627_=_C753 ,C627_=_C754 ,C627_=_C755 ,C627_=_C756 ,C627_=_C761 ,\nC627_=_C764 ,C627_=_C766 ,C627_=_C768 ,C627_=_C774 ,C627_=_C783 ,C627_=_C784 ,\nC627_=_C785 ,C627_=_C786 ,C627_=_C787 ,C627_=_C788 ,C627_=_C790 ,C627_=_C792 ,\nC627_=_C793 ,C627_=_C794 ,C627_=_C795 ,C627_=_C796 ,C628_=_C629 ,C628_=_C630 ,\nC628_=_C631</w:t>
      </w:r>
    </w:p>
    <w:p>
      <w:pPr>
        <w:pStyle w:val="PreformattedText"/>
        <w:bidi w:val="0"/>
        <w:spacing w:before="0" w:after="0"/>
        <w:jc w:val="left"/>
        <w:rPr/>
      </w:pPr>
      <w:r>
        <w:rPr/>
        <w:t xml:space="preserve"> </w:t>
      </w:r>
      <w:r>
        <w:rPr/>
        <w:t>,C628_=_C632 ,C628_=_C633 ,C628_=_C634 ,C628_=_C635 ,C628_=_C636 ,\nC628_=_C638 ,C628_=_C642 ,C628_=_C643 ,C628_=_C644 ,C628_=_C645 ,C628_=_C646 ,\nC628_=_C647 ,C628_=_C658 ,C628_=_C663 ,C628_=_C672 ,C628_=_C676 ,C628_=_C683 ,\nC628_=_C693 ,C628_=_C700 ,C628_=_C701 ,C628_=_C703 ,C628_=_C704 ,C628_=_C706 ,\nC628_=_C714 ,C628_=_C724 ,C628_=_C725 ,C628_=_C730 ,C628_=_C739 ,C628_=_C740 ,\nC628_=_C743 ,C628_=_C749 ,C628_=_C750 ,C628_=_C751 ,C628_=_C752 ,C628_=_C753 ,\nC628_=_C754 ,C628_=_C755 ,C628_=_C756 ,C628_=_C760 ,C628_=_C765 ,C628_=_C766 ,\nC628_=_C768 ,C628_=_C771 ,C628_=_C774 ,C628_=_C783 ,C628_=_C784 ,C628_=_C785 ,\nC628_=_C786 ,C628_=_C790 ,C628_=_C793 ,C628_=_C794 ,C628_=_C795 ,C629_=_C630 ,\nC629_=_C631 ,C629_=_C632 ,C629_=_C633 ,C629_=_C634 ,C629_=_C635 ,C629_=_C637 ,\nC629_=_C638 ,C629_=_C639 ,C629_=_C642 ,C629_=_C643 ,C629_=_C644 ,C629_=_C645 ,\nC629_=_C646 ,C629_=_C647 ,C629_=_C651 ,C629_=_C659 ,C629_=_C661 ,C629_=_C667 ,\nC629_=_C675 ,C629_=_C680 ,C629_=_C682 ,C629_=_C683 ,C629_=_C696 ,C629_=_C697 ,\nC629_=_C698 ,C629_=_C699 ,C629_=_C700 ,C629_=_C702 ,C629_=_C706 ,C629_=_C708 ,\nC629_=_C710 ,C629_=_C714 ,C629_=_C721 ,C629_=_C734 ,C629_=_C735 ,C629_=_C736 ,\nC629_=_C740 ,C629_=_C741 ,C629_=_C745 ,C629_=_C748 ,C629_=_C751 ,C629_=_C752 ,\nC629_=_C753 ,C629_=_C755 ,C629_=_C757 ,C629_=_C760 ,C629_=_C767 ,C629_=_C768 ,\nC629_=_C769 ,C629_=_C770 ,C629_=_C772 ,C629_=_C774 ,C629_=_C778 ,C629_=_C783 ,\nC629_=_C784 ,C629_=_C785 ,C629_=_C786 ,C629_=_C788 ,C629_=_C790 ,C629_=_C791 ,\nC629_=_C792 ,C629_=_C794 ,C629_=_C796 ,C630_=_C631 ,C630_=_C632 ,C630_=_C633 ,\nC630_=_C634 ,C630_=_C635 ,C630_=_C636 ,C630_=_C637 ,C630_=_C639 ,C630_=_C643 ,\nC630_=_C645 ,C630_=_C646 ,C630_=_C650 ,C630_=_C656 ,C630_=_C657 ,C630_=_C663 ,\nC630_=_C664 ,C630_=_C672 ,C630_=_C673 ,C630_=_C676 ,C630_=_C677 ,C630_=_C683 ,\nC630_=_C689 ,C630_=_C693 ,C630_=_C699 ,C630_=_C700 ,C630_=_C706 ,C630_=_C715 ,\nC630_=_C717 ,C630_=_C718 ,C630_=_C722 ,C630_=_C723 ,C630_=_C725 ,C630_=_C739 ,\nC630_=_C740 ,C630_=_C741 ,C630_=_C746 ,C630_=_C747 ,C630_=_C750 ,C630_=_C751 ,\nC630_=_C752 ,C630_=_C754 ,C630_=_C756 ,C630_=_C760 ,C630_=_C761 ,C630_=_C764 ,\nC630_=_C766 ,C630_=_C768 ,C630_=_C771 ,C630_=_C774 ,C630_=_C775 ,C630_=_C776 ,\nC630_=_C777 ,C630_=_C783 ,C630_=_C784 ,C630_=_C785 ,C630_=_C790 ,C630_=_C791 ,\nC630_=_C792 ,C630_=_C793 ,C630_=_C794 ,C631_=_C632 ,C631_=_C633 ,C631_=_C634 ,\nC631_=_C635 ,C631_=_C636 ,C631_=_C639 ,C631_=_C650 ,C631_=_C651 ,C631_=_C653 ,\nC631_=_C656 ,C631_=_C657 ,C631_=_C658 ,C631_=_C659 ,C631_=_C663 ,C631_=_C665 ,\nC631_=_C667 ,C631_=_C668 ,C631_=_C672 ,C631_=_C673 ,C631_=_C675 ,C631_=_C676 ,\nC631_=_C677 ,C631_=_C679 ,C631_=_C680 ,C631_=_C682 ,C631_=_C690 ,C631_=_C692 ,\nC631_=_C698 ,C631_=_C701 ,C631_=_C706 ,C631_=_C715 ,C631_=_C721 ,C631_=_C722 ,\nC631_=_C724 ,C631_=_C725 ,C631_=_C732 ,C631_=_C733 ,C631_=_C734 ,C631_=_C735 ,\nC631_=_C739 ,C631_=_C740 ,C631_=_C741 ,C631_=_C742 ,C631_=_C751 ,C631_=_C752 ,\nC631_=_C753 ,C631_=_C754 ,C631_=_C755 ,C631_=_C760 ,C631_=_C761 ,C631_=_C764 ,\nC631_=_C771 ,C631_=_C774 ,C631_=_C776 ,C631_=_C781 ,C631_=_C783 ,C631_=_C784 ,\nC631_=_C786 ,C631_=_C787 ,C631_=_C790 ,C631_=_C791 ,C631_=_C792 ,C631_=_C793 ,\nC631_=_C794 ,C631_=_C796 ,C632_=_C633 ,C632_=_C634 ,C632_=_C635 ,C632_=_C636 ,\nC632_=_C642 ,C632_=_C652 ,C632_=_C657 ,C632_=_C658 ,C632_=_C659 ,C632_=_C660 ,\nC632_=_C677 ,C632_=_C678 ,C632_=_C689 ,C632_=_C690 ,C632_=_C697 ,C632_=_C699 ,\nC632_=_C700 ,C632_=_C701 ,C632_=_C702 ,C632_=_C703 ,C632_=_C704 ,C632_=_C706 ,\nC632_=_C714 ,C632_=_C723 ,C632_=_C724 ,C632_=_C730 ,C632_=_C733 ,C632_=_C735 ,\nC632_=_C736 ,C632_=_C737 ,C632_=_C740 ,C632_=_C741 ,C632_=_C742 ,C632_=_C743 ,\nC632_=_C745 ,C632_=_C749 ,C632_=_C751 ,C632_=_C752 ,C632_=_C753 ,C632_=_C754 ,\nC632_=_C756 ,C632_=_C760 ,C632_=_C764 ,C632_=_C765 ,C632_=_C766 ,C632_=_C768 ,\nC632_=_C770 ,C632_=_C771 ,C632_=_C772 ,C632_=_C773 ,C632_=_C776 ,C632_=_C778 ,\nC632_=_C779 ,C632_=_C780 ,C632_=_C781 ,C632_=_C783 ,C632_=_C784 ,C632_=_C786 ,\nC632_=_C787 ,C632_=_C790 ,C632_=_C794 ,C632_=_C796 ,C633_=_C634 ,C633_=_C635 ,\nC633_=_C642 ,C633_=_C645 ,C633_=_C652 ,C633_=_C659 ,C633_=_C660 ,C633_=_C666 ,\nC633_=_C668 ,C633_=_C676 ,C633_=_C678 ,C633_=_C689 ,C633_=_C690 ,C633_=_C692 ,\nC633_=_C694 ,C633_=_C697 ,C633_=_C699 ,C633_=_C700 ,C633_=_C701 ,C633_=_C704 ,\nC633_=_C706 ,C633_=_C708 ,C633_=_C710 ,C633_=_C715 ,C633_=_C723 ,C633_=_C727 ,\nC633_=_C730 ,C633_=_C731 ,C633_=_C732 ,C633_=_C733 ,C633_=_C734 ,C633_=_C740 ,\nC633_=_C743 ,C633_=_C745 ,C633_=_C748 ,C633_=_C751 ,C633_=_C752 ,C633_=_C756 ,\nC633_=_C760 ,C633_=_C761 ,C633_=_C762 ,C633_=_C764 ,C633_=_C766 ,C633_=_C767 ,\nC633_=_C771 ,C633_=_C774 ,C633_=_C775 ,C633_=_C776 ,C633_=_C778 ,C633_=_C779 ,\nC633_=_C780 ,C633_=_C781 ,C633_=_C783 ,C633_=_C784 ,C633_=_C789 ,C633_=_C790 ,\nC633_=_C795 ,C633_=_C796 ,C634_=_C635 ,C634_=_C636 ,C634_=_C643 ,C634_=_C645 ,\nC634_=_C647 ,C634_=_C653 ,C634_=_C658 ,C634_=_C660 ,C634_=_C661 ,C634_=_C663 ,\nC634_=_C667 ,C634_=_C672 ,C634_=_C676 ,C634_=_C679 ,C634_=_C683 ,C634_=_C689 ,\nC634_=_C700 ,C634_=_C706 ,C634_=_C718 ,C634_=_C721 ,C634_=_C722 ,C634_=_C724 ,\nC634_=_C725 ,C634_=_C727 ,C634_=_C729 ,C634_=_C730 ,C634_=_C731 ,C634_=_C734 ,\nC634_=_C739 ,C634_=_C740 ,C634_=_C741 ,C634_=_C746 ,C634_=_C747 ,C634_=_C748 ,\nC634_=_C749 ,C634_=_C750 ,C634_=_C751 ,C634_=_C752 ,C634_=_C755 ,C634_=_C756 ,\nC634_=_C761 ,C634_=_C762 ,C634_=_C764 ,C634_=_C765 ,C634_=_C766 ,C634_=_C769 ,\nC634_=_C772 ,C634_=_C773 ,C634_=_C774 ,C634_=_C783 ,C634_=_C784 ,C634_=_C785 ,\nC634_=_C786 ,C634_=_C790 ,C634_=_C793 ,C634_=_C795 ,C634_=_C796 ,C635_=_C637 ,\nC635_=_C642 ,C635_=_C644 ,C635_=_C646 ,C635_=_C650 ,C635_=_C651 ,C635_=_C653 ,\nC635_=_C656 ,C635_=_C657 ,C635_=_C660 ,C635_=_C661 ,C635_=_C673 ,C635_=_C675 ,\nC635_=_C676 ,C635_=_C677 ,C635_=_C679 ,C635_=_C682 ,C635_=_C683 ,C635_=_C689 ,\nC635_=_C690 ,C635_=_C692 ,C635_=_C694 ,C635_=_C696 ,C635_=_C698 ,C635_=_C700 ,\nC635_=_C701 ,C635_=_C706 ,C635_=_C708 ,C635_=_C711 ,C635_=_C714 ,C635_=_C722 ,\nC635_=_C723 ,C635_=_C727 ,C635_=_C729 ,C635_=_C730 ,C635_=_C734 ,C635_=_C736 ,\nC635_=_C737 ,C635_=_C739 ,C635_=_C742 ,C635_=_C743 ,C635_=_C745 ,C635_=_C747 ,\nC635_=_C748 ,C635_=_C749 ,C635_=_C750 ,C635_=_C751 ,C635_=_C752 ,C635_=_C754 ,\nC635_=_C756 ,C635_=_C760 ,C635_=_C762 ,C635_=_C765 ,C635_=_C766 ,C635_=_C770 ,\nC635_=_C773 ,C635_=_C774 ,C635_=_C775 ,C635_=_C777 ,C635_=_C778 ,C635_=_C779 ,\nC635_=_C780 ,C635_=_C781 ,C635_=_C783 ,C635_=_C784 ,C635_=_C785 ,C635_=_C786 ,\nC635_=_C788 ,C635_=_C789 ,C635_=_C791 ,C635_=_C793 ,C635_=_C794 ,C635_=_C795 ,\nC635_=_C796 ,C636_=_C637 ,C636_=_C639 ,C636_=_C642 ,C636_=_C643 ,C636_=_C645 ,\nC636_=_C650 ,C636_=_C653 ,C636_=_C656 ,C636_=_C657 ,C636_=_C658 ,C636_=_C659 ,\nC636_=_C660 ,C636_=_C667 ,C636_=_C679 ,C636_=_C681 ,C636_=_C700 ,C636_=_C701 ,\nC636_=_C703 ,C636_=_C704 ,C636_=_C708 ,C636_=_C715 ,C636_=_C721 ,C636_=_C722 ,\nC636_=_C724 ,C636_=_C729 ,C636_=_C730 ,C636_=_C731 ,C636_=_C734 ,C636_=_C749 ,\nC636_=_C750 ,C636_=_C753 ,C636_=_C754 ,C636_=_C755 ,C636_=_C756 ,C636_=_C761 ,\nC636_=_C764 ,C636_=_C768 ,C636_=_C770 ,C636_=_C771 ,C636_=_C772 ,C636_=_C773 ,\nC636_=_C777 ,C636_=_C781 ,C636_=_C785 ,C636_=_C786 ,C636_=_C787 ,C636_=_C788 ,\nC636_=_C789 ,C636_=_C790 ,C636_=_C792 ,C636_=_C793 ,C636_=_C794 ,C636_=_C795 ,\nC637_=_C639 ,C637_=_C644 ,C637_=_C645 ,C637_=_C651 ,C637_=_C653 ,C637_=_C664 ,\nC637_=_C672 ,C637_=_C673 ,C637_=_C675 ,C637_=_C677 ,C637_=_C682 ,C637_=_C683 ,\nC637_=_C693 ,C637_=_C696 ,C637_=_C702 ,C637_=_C708 ,C637_=_C710 ,C637_=_C715 ,\nC637_=_C729 ,C637_=_C730 ,C637_=_C733 ,C637_=_C736 ,C637_=_C739 ,C637_=_C743 ,\nC637_=_C745 ,C637_=_C747 ,C637_=_C748 ,C637_=_C749 ,C637_=_C751 ,C637_=_C753 ,\nC637_=_C754 ,C637_=_C755 ,C637_=_C756 ,C637_=_C760 ,C637_=_C761 ,C637_=_C762 ,\nC637_=_C768 ,C637_=_C770 ,C637_=_C774 ,C637_=_C776 ,C637_=_C777 ,C637_=_C778 ,\nC637_=_C779 ,C637_=_C780 ,C637_=_C785 ,C637_=_C786 ,C637_=_C787 ,C637_=_C788 ,\nC637_=_C792 ,C637_=_C794 ,C638_=_C639 ,C638_=_C640 ,C638_=_C642 ,C638_=_C643 ,\nC638_=_C644 ,C638_=_C645 ,C638_=_C646 ,C638_=_C647 ,C638_=_C651 ,C638_=_C658 ,\nC638_=_C663 ,C638_=_C665 ,C638_=_C673 ,C638_=_C677 ,C638_=_C681 ,C638_=_C682 ,\nC638_=_C690 ,C638_=_C694 ,C638_=_C703 ,C638_=_C706 ,C638_=_C708 ,C638_=_C710 ,\nC638_=_C711 ,C638_=_C714 ,C638_=_C718 ,C638_=_C725 ,C638_=_C727 ,C638_=_C733 ,\nC638_=_C734 ,C638_=_C737 ,C638_=_C742 ,C638_=_C746 ,C638_=_C747 ,C638_=_C748 ,\nC638_=_C751 ,C638_=_C753 ,C638_=_C755 ,C638_=_C757 ,C638_=_C760 ,C638_=_C775 ,\nC638_=_C778 ,C638_=_C779 ,C638_=_C785 ,C638_=_C787 ,C638_=_C790 ,C638_=_C793 ,\nC638_=_C795 ,C639_=_C640 ,C639_=_C644 ,C639_=_C650 ,C639_=_C652 ,C639_=_C656 ,\nC639_=_C657 ,C639_=_C660 ,C639_=_C661 ,C639_=_C668 ,C639_=_C672 ,C639_=_C679 ,\nC639_=_C680 ,C639_=_C681 ,C639_=_C682 ,C639_=_C689 ,C639_=_C696 ,C639_=_C702 ,\nC639_=_C703 ,C639_=_C704 ,C639_=_C706 ,C639_=_C708 ,C639_=_C710 ,C639_=_C711 ,\nC639_=_C722 ,C639_=_C723 ,C639_=_C724 ,C639_=_C727 ,C639_=_C731 ,C639_=_C732 ,\nC639_=_C736 ,C639_=_C737 ,C639_=_C739 ,C639_=_C745 ,C639_=_C748 ,C639_=_C749 ,\nC639_=_C751 ,C639_=_C753 ,C639_=_C754 ,C639_=_C757 ,C639_=_C760 ,C639_=_C761 ,\nC639_=_C764 ,C639_=_C768 ,C639_=_C769 ,C639_=_C771 ,C639_=_C772 ,C639_=_C774 ,\nC639_=_C777 ,C639_=_C779 ,C639_=_C784 ,C639_=_C785 ,C639_=_C788 ,C639_=_C790 ,\nC639_=_C792 ,C640_=_C643 ,C640_=_C644 ,C640_=_C645 ,C640_=_C652 ,C640_=_C653 ,\nC640_=_C656 ,C640_=_C659 ,C640_=_C663 ,C640_=_C664 ,C640_=_C665 ,C640_=_C666 ,\nC640_=_C667 ,C640_=_C678 ,C640_=_C680 ,C640_=_C682 ,C640_=_C689 ,C640_=_C693 ,\nC640_=_C694 ,C640_=_C702 ,C640_=_C708 ,C640_=_C710 ,C640_=_C711 ,C640_=_C715 ,\nC640_=_C722 ,C640_=_C723 ,C640_=_C724 ,C640_=_C725 ,C640_=_C727 ,C640_=_C729 ,\nC640_=_C736 ,C640_=_C737 ,C640_=_C743 ,C640_=_C745 ,C640_=_C746 ,C640_=_C750 ,\nC640_=_C752 ,C640_=_C753 ,C640_=_C755 ,C640_=_C757 ,C640_=_C762 ,C640_=_C765 ,\nC640_=_C766 ,C640_=_C767 ,C640_=_C771 ,C640_=_C773 ,C640_=_C779 ,C640_=_C781</w:t>
      </w:r>
    </w:p>
    <w:p>
      <w:pPr>
        <w:pStyle w:val="PreformattedText"/>
        <w:bidi w:val="0"/>
        <w:spacing w:before="0" w:after="0"/>
        <w:jc w:val="left"/>
        <w:rPr/>
      </w:pPr>
      <w:r>
        <w:rPr/>
        <w:t xml:space="preserve"> </w:t>
      </w:r>
      <w:r>
        <w:rPr/>
        <w:t>,\nC640_=_C783 ,C640_=_C784 ,C640_=_C785 ,C640_=_C789 ,C640_=_C791 ,C640_=_C792 ,\nC640_=_C793 ,C640_=_C795 ,C640_=_C796 ,C642_=_C643 ,C642_=_C644 ,C642_=_C645 ,\nC642_=_C646 ,C642_=_C647 ,C642_=_C650 ,C642_=_C651 ,C642_=_C652 ,C642_=_C653 ,\nC642_=_C657 ,C642_=_C658 ,C642_=_C664 ,C642_=_C667 ,C642_=_C675 ,C642_=_C676 ,\nC642_=_C681 ,C642_=_C683 ,C642_=_C689 ,C642_=_C694 ,C642_=_C696 ,C642_=_C699 ,\nC642_=_C700 ,C642_=_C701 ,C642_=_C702 ,C642_=_C703 ,C642_=_C704 ,C642_=_C710 ,\nC642_=_C711 ,C642_=_C714 ,C642_=_C721 ,C642_=_C722 ,C642_=_C727 ,C642_=_C734 ,\nC642_=_C736 ,C642_=_C737 ,C642_=_C739 ,C642_=_C740 ,C642_=_C742 ,C642_=_C743 ,\nC642_=_C746 ,C642_=_C748 ,C642_=_C750 ,C642_=_C751 ,C642_=_C753 ,C642_=_C754 ,\nC642_=_C756 ,C642_=_C760 ,C642_=_C765 ,C642_=_C766 ,C642_=_C768 ,C642_=_C770 ,\nC642_=_C773 ,C642_=_C776 ,C642_=_C777 ,C642_=_C780 ,C642_=_C781 ,C642_=_C783 ,\nC642_=_C786 ,C642_=_C787 ,C642_=_C788 ,C642_=_C789 ,C642_=_C790 ,C642_=_C792 ,\nC642_=_C794 ,C642_=_C795 ,C642_=_C796 ,C643_=_C644 ,C643_=_C645 ,C643_=_C646 ,\nC643_=_C647 ,C643_=_C651 ,C643_=_C656 ,C643_=_C659 ,C643_=_C663 ,C643_=_C667 ,\nC643_=_C672 ,C643_=_C676 ,C643_=_C678 ,C643_=_C680 ,C643_=_C683 ,C643_=_C696 ,\nC643_=_C698 ,C643_=_C699 ,C643_=_C700 ,C643_=_C710 ,C643_=_C714 ,C643_=_C717 ,\nC643_=_C718 ,C643_=_C721 ,C643_=_C722 ,C643_=_C723 ,C643_=_C725 ,C643_=_C731 ,\nC643_=_C734 ,C643_=_C736 ,C643_=_C739 ,C643_=_C740 ,C643_=_C745 ,C643_=_C750 ,\nC643_=_C751 ,C643_=_C753 ,C643_=_C756 ,C643_=_C757 ,C643_=_C760 ,C643_=_C765 ,\nC643_=_C766 ,C643_=_C767 ,C643_=_C768 ,C643_=_C769 ,C643_=_C770 ,C643_=_C771 ,\nC643_=_C772 ,C643_=_C773 ,C643_=_C774 ,C643_=_C779 ,C643_=_C781 ,C643_=_C783 ,\nC643_=_C785 ,C643_=_C788 ,C643_=_C789 ,C643_=_C791 ,C643_=_C796 ,C644_=_C645 ,\nC644_=_C646 ,C644_=_C647 ,C644_=_C651 ,C644_=_C653 ,C644_=_C656 ,C644_=_C660 ,\nC644_=_C661 ,C644_=_C664 ,C644_=_C665 ,C644_=_C677 ,C644_=_C678 ,C644_=_C680 ,\nC644_=_C681 ,C644_=_C682 ,C644_=_C683 ,C644_=_C690 ,C644_=_C692 ,C644_=_C693 ,\nC644_=_C694 ,C644_=_C702 ,C644_=_C708 ,C644_=_C711 ,C644_=_C714 ,C644_=_C722 ,\nC644_=_C723 ,C644_=_C724 ,C644_=_C725 ,C644_=_C727 ,C644_=_C729 ,C644_=_C730 ,\nC644_=_C736 ,C644_=_C737 ,C644_=_C739 ,C644_=_C742 ,C644_=_C743 ,C644_=_C745 ,\nC644_=_C748 ,C644_=_C751 ,C644_=_C752 ,C644_=_C754 ,C644_=_C755 ,C644_=_C756 ,\nC644_=_C760 ,C644_=_C761 ,C644_=_C762 ,C644_=_C764 ,C644_=_C768 ,C644_=_C770 ,\nC644_=_C771 ,C644_=_C772 ,C644_=_C775 ,C644_=_C777 ,C644_=_C778 ,C644_=_C779 ,\nC644_=_C785 ,C644_=_C786 ,C644_=_C791 ,C644_=_C792 ,C644_=_C793 ,C644_=_C794 ,\nC645_=_C646 ,C645_=_C647 ,C645_=_C652 ,C645_=_C653 ,C645_=_C656 ,C645_=_C660 ,\nC645_=_C667 ,C645_=_C672 ,C645_=_C673 ,C645_=_C679 ,C645_=_C680 ,C645_=_C696 ,\nC645_=_C697 ,C645_=_C699 ,C645_=_C702 ,C645_=_C708 ,C645_=_C710 ,C645_=_C714 ,\nC645_=_C715 ,C645_=_C717 ,C645_=_C722 ,C645_=_C724 ,C645_=_C729 ,C645_=_C731 ,\nC645_=_C732 ,C645_=_C735 ,C645_=_C743 ,C645_=_C748 ,C645_=_C749 ,C645_=_C751 ,\nC645_=_C752 ,C645_=_C756 ,C645_=_C757 ,C645_=_C760 ,C645_=_C761 ,C645_=_C768 ,\nC645_=_C769 ,C645_=_C772 ,C645_=_C774 ,C645_=_C775 ,C645_=_C781 ,C645_=_C784 ,\nC645_=_C787 ,C645_=_C791 ,C645_=_C792 ,C645_=_C793 ,C645_=_C795 ,C646_=_C647 ,\nC646_=_C651 ,C646_=_C656 ,C646_=_C660 ,C646_=_C665 ,C646_=_C668 ,C646_=_C672 ,\nC646_=_C673 ,C646_=_C675 ,C646_=_C679 ,C646_=_C681 ,C646_=_C682 ,C646_=_C689 ,\nC646_=_C692 ,C646_=_C700 ,C646_=_C701 ,C646_=_C708 ,C646_=_C714 ,C646_=_C717 ,\nC646_=_C722 ,C646_=_C723 ,C646_=_C725 ,C646_=_C727 ,C646_=_C734 ,C646_=_C735 ,\nC646_=_C737 ,C646_=_C739 ,C646_=_C741 ,C646_=_C742 ,C646_=_C743 ,C646_=_C746 ,\nC646_=_C747 ,C646_=_C748 ,C646_=_C749 ,C646_=_C750 ,C646_=_C751 ,C646_=_C760 ,\nC646_=_C764 ,C646_=_C765 ,C646_=_C770 ,C646_=_C771 ,C646_=_C772 ,C646_=_C773 ,\nC646_=_C779 ,C646_=_C780 ,C646_=_C785 ,C646_=_C787 ,C646_=_C788 ,C646_=_C789 ,\nC646_=_C793 ,C646_=_C795 ,C646_=_C796 ,C647_=_C651 ,C647_=_C656 ,C647_=_C658 ,\nC647_=_C659 ,C647_=_C661 ,C647_=_C664 ,C647_=_C665 ,C647_=_C666 ,C647_=_C667 ,\nC647_=_C668 ,C647_=_C672 ,C647_=_C675 ,C647_=_C680 ,C647_=_C682 ,C647_=_C689 ,\nC647_=_C694 ,C647_=_C696 ,C647_=_C698 ,C647_=_C699 ,C647_=_C700 ,C647_=_C703 ,\nC647_=_C704 ,C647_=_C706 ,C647_=_C711 ,C647_=_C714 ,C647_=_C718 ,C647_=_C721 ,\nC647_=_C722 ,C647_=_C725 ,C647_=_C730 ,C647_=_C734 ,C647_=_C739 ,C647_=_C746 ,\nC647_=_C747 ,C647_=_C751 ,C647_=_C755 ,C647_=_C760 ,C647_=_C762 ,C647_=_C767 ,\nC647_=_C768 ,C647_=_C769 ,C647_=_C772 ,C647_=_C777 ,C647_=_C779 ,C647_=_C783 ,\nC647_=_C786 ,C647_=_C787 ,C647_=_C788 ,C647_=_C790 ,C647_=_C795 ,C650_=_C651 ,\nC650_=_C652 ,C650_=_C653 ,C650_=_C656 ,C650_=_C657 ,C650_=_C659 ,C650_=_C661 ,\nC650_=_C664 ,C650_=_C667 ,C650_=_C672 ,C650_=_C681 ,C650_=_C683 ,C650_=_C689 ,\nC650_=_C696 ,C650_=_C697 ,C650_=_C702 ,C650_=_C703 ,C650_=_C704 ,C650_=_C706 ,\nC650_=_C710 ,C650_=_C711 ,C650_=_C715 ,C650_=_C717 ,C650_=_C718 ,C650_=_C721 ,\nC650_=_C723 ,C650_=_C730 ,C650_=_C735 ,C650_=_C739 ,C650_=_C740 ,C650_=_C742 ,\nC650_=_C745 ,C650_=_C747 ,C650_=_C749 ,C650_=_C750 ,C650_=_C751 ,C650_=_C752 ,\nC650_=_C753 ,C650_=_C754 ,C650_=_C760 ,C650_=_C761 ,C650_=_C762 ,C650_=_C764 ,\nC650_=_C765 ,C650_=_C766 ,C650_=_C767 ,C650_=_C771 ,C650_=_C777 ,C650_=_C778 ,\nC650_=_C780 ,C650_=_C783 ,C650_=_C784 ,C650_=_C788 ,C650_=_C789 ,C650_=_C790 ,\nC650_=_C791 ,C650_=_C792 ,C650_=_C793 ,C650_=_C795 ,C650_=_C796 ,C651_=_C652 ,\nC651_=_C653 ,C651_=_C658 ,C651_=_C659 ,C651_=_C663 ,C651_=_C667 ,C651_=_C675 ,\nC651_=_C676 ,C651_=_C677 ,C651_=_C682 ,C651_=_C683 ,C651_=_C689 ,C651_=_C694 ,\nC651_=_C696 ,C651_=_C699 ,C651_=_C700 ,C651_=_C703 ,C651_=_C704 ,C651_=_C708 ,\nC651_=_C710 ,C651_=_C711 ,C651_=_C714 ,C651_=_C715 ,C651_=_C717 ,C651_=_C718 ,\nC651_=_C721 ,C651_=_C725 ,C651_=_C729 ,C651_=_C730 ,C651_=_C734 ,C651_=_C735 ,\nC651_=_C739 ,C651_=_C745 ,C651_=_C746 ,C651_=_C747 ,C651_=_C751 ,C651_=_C753 ,\nC651_=_C756 ,C651_=_C757 ,C651_=_C760 ,C651_=_C761 ,C651_=_C762 ,C651_=_C767 ,\nC651_=_C768 ,C651_=_C769 ,C651_=_C770 ,C651_=_C776 ,C651_=_C777 ,C651_=_C779 ,\nC651_=_C783 ,C651_=_C786 ,C651_=_C787 ,C651_=_C789 ,C651_=_C791 ,C651_=_C794 ,\nC651_=_C795 ,C652_=_C653 ,C652_=_C657 ,C652_=_C658 ,C652_=_C660 ,C652_=_C661 ,\nC652_=_C663 ,C652_=_C664 ,C652_=_C665 ,C652_=_C672 ,C652_=_C679 ,C652_=_C689 ,\nC652_=_C692 ,C652_=_C697 ,C652_=_C698 ,C652_=_C699 ,C652_=_C702 ,C652_=_C703 ,\nC652_=_C704 ,C652_=_C706 ,C652_=_C708 ,C652_=_C710 ,C652_=_C714 ,C652_=_C715 ,\nC652_=_C717 ,C652_=_C718 ,C652_=_C722 ,C652_=_C723 ,C652_=_C725 ,C652_=_C731 ,\nC652_=_C732 ,C652_=_C736 ,C652_=_C737 ,C652_=_C740 ,C652_=_C741 ,C652_=_C742 ,\nC652_=_C743 ,C652_=_C745 ,C652_=_C749 ,C652_=_C751 ,C652_=_C752 ,C652_=_C753 ,\nC652_=_C755 ,C652_=_C756 ,C652_=_C760 ,C652_=_C761 ,C652_=_C762 ,C652_=_C770 ,\nC652_=_C773 ,C652_=_C775 ,C652_=_C776 ,C652_=_C780 ,C652_=_C781 ,C652_=_C783 ,\nC652_=_C784 ,C652_=_C786 ,C652_=_C787 ,C652_=_C789 ,C652_=_C790 ,C652_=_C791 ,\nC652_=_C794 ,C652_=_C796 ,C653_=_C661 ,C653_=_C663 ,C653_=_C664 ,C653_=_C666 ,\nC653_=_C667 ,C653_=_C675 ,C653_=_C676 ,C653_=_C677 ,C653_=_C679 ,C653_=_C681 ,\nC653_=_C682 ,C653_=_C683 ,C653_=_C696 ,C653_=_C703 ,C653_=_C704 ,C653_=_C708 ,\nC653_=_C710 ,C653_=_C711 ,C653_=_C715 ,C653_=_C717 ,C653_=_C718 ,C653_=_C721 ,\nC653_=_C724 ,C653_=_C725 ,C653_=_C727 ,C653_=_C729 ,C653_=_C730 ,C653_=_C731 ,\nC653_=_C734 ,C653_=_C735 ,C653_=_C739 ,C653_=_C740 ,C653_=_C742 ,C653_=_C745 ,\nC653_=_C747 ,C653_=_C749 ,C653_=_C750 ,C653_=_C751 ,C653_=_C753 ,C653_=_C754 ,\nC653_=_C755 ,C653_=_C756 ,C653_=_C760 ,C653_=_C761 ,C653_=_C762 ,C653_=_C765 ,\nC653_=_C766 ,C653_=_C767 ,C653_=_C770 ,C653_=_C772 ,C653_=_C776 ,C653_=_C777 ,\nC653_=_C778 ,C653_=_C779 ,C653_=_C780 ,C653_=_C783 ,C653_=_C784 ,C653_=_C786 ,\nC653_=_C787 ,C653_=_C788 ,C653_=_C789 ,C653_=_C791 ,C653_=_C792 ,C653_=_C793 ,\nC653_=_C794 ,C653_=_C795 ,C653_=_C796 ,C656_=_C657 ,C656_=_C658 ,C656_=_C659 ,\nC656_=_C660 ,C656_=_C664 ,C656_=_C665 ,C656_=_C666 ,C656_=_C668 ,C656_=_C673 ,\nC656_=_C675 ,C656_=_C677 ,C656_=_C678 ,C656_=_C679 ,C656_=_C680 ,C656_=_C692 ,\nC656_=_C694 ,C656_=_C696 ,C656_=_C699 ,C656_=_C700 ,C656_=_C701 ,C656_=_C702 ,\nC656_=_C703 ,C656_=_C706 ,C656_=_C711 ,C656_=_C714 ,C656_=_C717 ,C656_=_C718 ,\nC656_=_C721 ,C656_=_C722 ,C656_=_C723 ,C656_=_C727 ,C656_=_C730 ,C656_=_C731 ,\nC656_=_C736 ,C656_=_C737 ,C656_=_C739 ,C656_=_C742 ,C656_=_C743 ,C656_=_C745 ,\nC656_=_C747 ,C656_=_C751 ,C656_=_C752 ,C656_=_C754 ,C656_=_C755 ,C656_=_C757 ,\nC656_=_C761 ,C656_=_C764 ,C656_=_C768 ,C656_=_C769 ,C656_=_C770 ,C656_=_C771 ,\nC656_=_C772 ,C656_=_C783 ,C656_=_C785 ,C656_=_C788 ,C656_=_C789 ,C656_=_C790 ,\nC656_=_C791 ,C656_=_C792 ,C657_=_C659 ,C657_=_C660 ,C657_=_C665 ,C657_=_C666 ,\nC657_=_C675 ,C657_=_C679 ,C657_=_C681 ,C657_=_C689 ,C657_=_C690 ,C657_=_C702 ,\nC657_=_C704 ,C657_=_C714 ,C657_=_C715 ,C657_=_C723 ,C657_=_C727 ,C657_=_C736 ,\nC657_=_C737 ,C657_=_C742 ,C657_=_C743 ,C657_=_C752 ,C657_=_C754 ,C657_=_C755 ,\nC657_=_C757 ,C657_=_C760 ,C657_=_C761 ,C657_=_C764 ,C657_=_C770 ,C657_=_C774 ,\nC657_=_C776 ,C657_=_C777 ,C657_=_C781 ,C657_=_C783 ,C657_=_C785 ,C657_=_C786 ,\nC657_=_C787 ,C657_=_C790 ,C657_=_C792 ,C657_=_C793 ,C657_=_C794 ,C657_=_C795 ,\nC657_=_C796 ,C658_=_C659 ,C658_=_C660 ,C658_=_C661 ,C658_=_C665 ,C658_=_C666 ,\nC658_=_C667 ,C658_=_C668 ,C658_=_C672 ,C658_=_C675 ,C658_=_C677 ,C658_=_C679 ,\nC658_=_C680 ,C658_=_C689 ,C658_=_C690 ,C658_=_C692 ,C658_=_C694 ,C658_=_C696 ,\nC658_=_C698 ,C658_=_C699 ,C658_=_C700 ,C658_=_C703 ,C658_=_C704 ,C658_=_C706 ,\nC658_=_C708 ,C658_=_C710 ,C658_=_C711 ,C658_=_C714 ,C658_=_C715 ,C658_=_C722 ,\nC658_=_C725 ,C658_=_C730 ,C658_=_C733 ,C658_=_C734 ,C658_=_C739 ,C658_=_C740 ,\nC658_=_C742 ,C658_=_C746 ,C658_=_C747 ,C658_=_C748 ,C658_=_C750 ,C658_=_C752 ,\nC658_=_C753 ,C658_=_C755 ,C658_=_C765 ,C658_=_C766 ,C658_=_C768 ,C658_=_C769 ,\nC658_=_C774 ,C658_=_C775 ,C658_=_C777 ,C658_=_C783 ,C658_=_C786 ,C658_=_C787 ,\nC658_=_C790 ,C659_=_C660 ,C659_=_C665 ,C659_=_C666 ,C659_=_C668</w:t>
      </w:r>
    </w:p>
    <w:p>
      <w:pPr>
        <w:pStyle w:val="PreformattedText"/>
        <w:bidi w:val="0"/>
        <w:spacing w:before="0" w:after="0"/>
        <w:jc w:val="left"/>
        <w:rPr/>
      </w:pPr>
      <w:r>
        <w:rPr/>
        <w:t xml:space="preserve"> </w:t>
      </w:r>
      <w:r>
        <w:rPr/>
        <w:t>,C659_=_C673 ,\nC659_=_C678 ,C659_=_C680 ,C659_=_C681 ,C659_=_C682 ,C659_=_C683 ,C659_=_C689 ,\nC659_=_C693 ,C659_=_C694 ,C659_=_C698 ,C659_=_C701 ,C659_=_C706 ,C659_=_C710 ,\nC659_=_C714 ,C659_=_C715 ,C659_=_C721 ,C659_=_C723 ,C659_=_C730 ,C659_=_C732 ,\nC659_=_C733 ,C659_=_C737 ,C659_=_C739 ,C659_=_C740 ,C659_=_C745 ,C659_=_C747 ,\nC659_=_C752 ,C659_=_C753 ,C659_=_C754 ,C659_=_C755 ,C659_=_C757 ,C659_=_C760 ,\nC659_=_C764 ,C659_=_C767 ,C659_=_C768 ,C659_=_C769 ,C659_=_C770 ,C659_=_C771 ,\nC659_=_C776 ,C659_=_C777 ,C659_=_C778 ,C659_=_C779 ,C659_=_C780 ,C659_=_C781 ,\nC659_=_C783 ,C659_=_C791 ,C659_=_C792 ,C659_=_C793 ,C659_=_C794 ,C659_=_C795 ,\nC660_=_C661 ,C660_=_C673 ,C660_=_C675 ,C660_=_C678 ,C660_=_C679 ,C660_=_C681 ,\nC660_=_C689 ,C660_=_C690 ,C660_=_C692 ,C660_=_C697 ,C660_=_C699 ,C660_=_C700 ,\nC660_=_C701 ,C660_=_C708 ,C660_=_C710 ,C660_=_C711 ,C660_=_C714 ,C660_=_C715 ,\nC660_=_C722 ,C660_=_C723 ,C660_=_C724 ,C660_=_C725 ,C660_=_C727 ,C660_=_C731 ,\nC660_=_C732 ,C660_=_C733 ,C660_=_C734 ,C660_=_C735 ,C660_=_C737 ,C660_=_C740 ,\nC660_=_C741 ,C660_=_C742 ,C660_=_C752 ,C660_=_C754 ,C660_=_C760 ,C660_=_C761 ,\nC660_=_C764 ,C660_=_C765 ,C660_=_C769 ,C660_=_C770 ,C660_=_C771 ,C660_=_C772 ,\nC660_=_C773 ,C660_=_C775 ,C660_=_C777 ,C660_=_C778 ,C660_=_C781 ,C660_=_C786 ,\nC660_=_C788 ,C660_=_C789 ,C660_=_C792 ,C660_=_C794 ,C660_=_C796 ,C661_=_C666 ,\nC661_=_C675 ,C661_=_C680 ,C661_=_C682 ,C661_=_C683 ,C661_=_C689 ,C661_=_C696 ,\nC661_=_C708 ,C661_=_C710 ,C661_=_C711 ,C661_=_C714 ,C661_=_C718 ,C661_=_C721 ,\nC661_=_C722 ,C661_=_C723 ,C661_=_C724 ,C661_=_C725 ,C661_=_C727 ,C661_=_C734 ,\nC661_=_C735 ,C661_=_C740 ,C661_=_C741 ,C661_=_C742 ,C661_=_C747 ,C661_=_C750 ,\nC661_=_C752 ,C661_=_C754 ,C661_=_C761 ,C661_=_C762 ,C661_=_C764 ,C661_=_C765 ,\nC661_=_C766 ,C661_=_C767 ,C661_=_C769 ,C661_=_C770 ,C661_=_C771 ,C661_=_C772 ,\nC661_=_C773 ,C661_=_C774 ,C661_=_C775 ,C661_=_C778 ,C661_=_C780 ,C661_=_C784 ,\nC661_=_C786 ,C661_=_C791 ,C661_=_C792 ,C661_=_C794 ,C661_=_C796 ,C663_=_C664 ,\nC663_=_C665 ,C663_=_C667 ,C663_=_C672 ,C663_=_C675 ,C663_=_C676 ,C663_=_C683 ,\nC663_=_C690 ,C663_=_C700 ,C663_=_C701 ,C663_=_C703 ,C663_=_C706 ,C663_=_C708 ,\nC663_=_C715 ,C663_=_C717 ,C663_=_C718 ,C663_=_C722 ,C663_=_C725 ,C663_=_C730 ,\nC663_=_C731 ,C663_=_C733 ,C663_=_C734 ,C663_=_C735 ,C663_=_C736 ,C663_=_C739 ,\nC663_=_C740 ,C663_=_C752 ,C663_=_C753 ,C663_=_C755 ,C663_=_C756 ,C663_=_C760 ,\nC663_=_C762 ,C663_=_C766 ,C663_=_C767 ,C663_=_C769 ,C663_=_C772 ,C663_=_C773 ,\nC663_=_C774 ,C663_=_C776 ,C663_=_C780 ,C663_=_C783 ,C663_=_C784 ,C663_=_C785 ,\nC663_=_C787 ,C663_=_C788 ,C663_=_C790 ,C663_=_C791 ,C663_=_C792 ,C663_=_C793 ,\nC663_=_C795 ,C664_=_C665 ,C664_=_C667 ,C664_=_C672 ,C664_=_C677 ,C664_=_C678 ,\nC664_=_C679 ,C664_=_C681 ,C664_=_C683 ,C664_=_C692 ,C664_=_C693 ,C664_=_C698 ,\nC664_=_C703 ,C664_=_C704 ,C664_=_C706 ,C664_=_C710 ,C664_=_C711 ,C664_=_C715 ,\nC664_=_C718 ,C664_=_C721 ,C664_=_C722 ,C664_=_C723 ,C664_=_C725 ,C664_=_C736 ,\nC664_=_C740 ,C664_=_C741 ,C664_=_C743 ,C664_=_C746 ,C664_=_C747 ,C664_=_C749 ,\nC664_=_C750 ,C664_=_C751 ,C664_=_C753 ,C664_=_C754 ,C664_=_C755 ,C664_=_C756 ,\nC664_=_C762 ,C664_=_C764 ,C664_=_C768 ,C664_=_C773 ,C664_=_C776 ,C664_=_C777 ,\nC664_=_C778 ,C664_=_C779 ,C664_=_C780 ,C664_=_C781 ,C664_=_C783 ,C664_=_C784 ,\nC664_=_C787 ,C664_=_C788 ,C664_=_C789 ,C664_=_C790 ,C664_=_C791 ,C664_=_C792 ,\nC664_=_C794 ,C664_=_C795 ,C665_=_C666 ,C665_=_C668 ,C665_=_C672 ,C665_=_C675 ,\nC665_=_C679 ,C665_=_C680 ,C665_=_C681 ,C665_=_C690 ,C665_=_C692 ,C665_=_C694 ,\nC665_=_C704 ,C665_=_C706 ,C665_=_C715 ,C665_=_C722 ,C665_=_C723 ,C665_=_C725 ,\nC665_=_C727 ,C665_=_C729 ,C665_=_C730 ,C665_=_C735 ,C665_=_C737 ,C665_=_C743 ,\nC665_=_C747 ,C665_=_C748 ,C665_=_C752 ,C665_=_C753 ,C665_=_C755 ,C665_=_C757 ,\nC665_=_C762 ,C665_=_C764 ,C665_=_C766 ,C665_=_C768 ,C665_=_C769 ,C665_=_C773 ,\nC665_=_C774 ,C665_=_C775 ,C665_=_C776 ,C665_=_C781 ,C665_=_C783 ,C665_=_C784 ,\nC665_=_C792 ,C665_=_C793 ,C665_=_C794 ,C665_=_C795 ,C666_=_C667 ,C666_=_C668 ,\nC666_=_C680 ,C666_=_C692 ,C666_=_C704 ,C666_=_C706 ,C666_=_C715 ,C666_=_C718 ,\nC666_=_C724 ,C666_=_C725 ,C666_=_C727 ,C666_=_C729 ,C666_=_C730 ,C666_=_C732 ,\nC666_=_C743 ,C666_=_C747 ,C666_=_C755 ,C666_=_C757 ,C666_=_C761 ,C666_=_C762 ,\nC666_=_C765 ,C666_=_C767 ,C666_=_C768 ,C666_=_C769 ,C666_=_C770 ,C666_=_C771 ,\nC666_=_C772 ,C666_=_C774 ,C666_=_C775 ,C666_=_C777 ,C666_=_C778 ,C666_=_C779 ,\nC666_=_C780 ,C666_=_C783 ,C666_=_C784 ,C666_=_C787 ,C666_=_C789 ,C666_=_C795 ,\nC666_=_C796 ,C667_=_C668 ,C667_=_C672 ,C667_=_C675 ,C667_=_C676 ,C667_=_C677 ,\nC667_=_C679 ,C667_=_C680 ,C667_=_C681 ,C667_=_C682 ,C667_=_C683 ,C667_=_C690 ,\nC667_=_C692 ,C667_=_C698 ,C667_=_C699 ,C667_=_C700 ,C667_=_C703 ,C667_=_C704 ,\nC667_=_C706 ,C667_=_C710 ,C667_=_C711 ,C667_=_C715 ,C667_=_C721 ,C667_=_C722 ,\nC667_=_C724 ,C667_=_C725 ,C667_=_C727 ,C667_=_C729 ,C667_=_C731 ,C667_=_C734 ,\nC667_=_C735 ,C667_=_C740 ,C667_=_C741 ,C667_=_C742 ,C667_=_C749 ,C667_=_C750 ,\nC667_=_C751 ,C667_=_C753 ,C667_=_C754 ,C667_=_C755 ,C667_=_C756 ,C667_=_C760 ,\nC667_=_C767 ,C667_=_C769 ,C667_=_C771 ,C667_=_C772 ,C667_=_C774 ,C667_=_C776 ,\nC667_=_C780 ,C667_=_C781 ,C667_=_C783 ,C667_=_C784 ,C667_=_C786 ,C667_=_C787 ,\nC667_=_C788 ,C667_=_C789 ,C667_=_C791 ,C667_=_C792 ,C667_=_C793 ,C667_=_C795 ,\nC667_=_C796 ,C668_=_C679 ,C668_=_C680 ,C668_=_C681 ,C668_=_C682 ,C668_=_C690 ,\nC668_=_C694 ,C668_=_C697 ,C668_=_C706 ,C668_=_C715 ,C668_=_C718 ,C668_=_C721 ,\nC668_=_C724 ,C668_=_C730 ,C668_=_C732 ,C668_=_C733 ,C668_=_C737 ,C668_=_C739 ,\nC668_=_C740 ,C668_=_C741 ,C668_=_C742 ,C668_=_C747 ,C668_=_C748 ,C668_=_C749 ,\nC668_=_C750 ,C668_=_C751 ,C668_=_C755 ,C668_=_C761 ,C668_=_C764 ,C668_=_C765 ,\nC668_=_C766 ,C668_=_C767 ,C668_=_C768 ,C668_=_C769 ,C668_=_C771 ,C668_=_C773 ,\nC668_=_C774 ,C668_=_C775 ,C668_=_C776 ,C668_=_C777 ,C668_=_C780 ,C668_=_C781 ,\nC668_=_C783 ,C668_=_C786 ,C668_=_C788 ,C668_=_C789 ,C668_=_C790 ,C668_=_C791 ,\nC668_=_C793 ,C668_=_C795 ,C668_=_C796 ,C672_=_C673 ,C672_=_C676 ,C672_=_C677 ,\nC672_=_C679 ,C672_=_C683 ,C672_=_C689 ,C672_=_C690 ,C672_=_C692 ,C672_=_C693 ,\nC672_=_C694 ,C672_=_C698 ,C672_=_C700 ,C672_=_C702 ,C672_=_C703 ,C672_=_C704 ,\nC672_=_C715 ,C672_=_C722 ,C672_=_C723 ,C672_=_C725 ,C672_=_C734 ,C672_=_C735 ,\nC672_=_C739 ,C672_=_C740 ,C672_=_C743 ,C672_=_C745 ,C672_=_C746 ,C672_=_C749 ,\nC672_=_C751 ,C672_=_C756 ,C672_=_C764 ,C672_=_C766 ,C672_=_C768 ,C672_=_C774 ,\nC672_=_C777 ,C672_=_C783 ,C672_=_C784 ,C672_=_C785 ,C672_=_C787 ,C672_=_C790 ,\nC672_=_C792 ,C672_=_C795 ,C673_=_C675 ,C673_=_C677 ,C673_=_C679 ,C673_=_C681 ,\nC673_=_C682 ,C673_=_C690 ,C673_=_C692 ,C673_=_C694 ,C673_=_C698 ,C673_=_C700 ,\nC673_=_C701 ,C673_=_C703 ,C673_=_C706 ,C673_=_C708 ,C673_=_C714 ,C673_=_C715 ,\nC673_=_C717 ,C673_=_C721 ,C673_=_C722 ,C673_=_C727 ,C673_=_C729 ,C673_=_C732 ,\nC673_=_C733 ,C673_=_C737 ,C673_=_C739 ,C673_=_C741 ,C673_=_C742 ,C673_=_C745 ,\nC673_=_C751 ,C673_=_C752 ,C673_=_C757 ,C673_=_C764 ,C673_=_C768 ,C673_=_C769 ,\nC673_=_C770 ,C673_=_C771 ,C673_=_C772 ,C673_=_C774 ,C673_=_C778 ,C673_=_C785 ,\nC673_=_C787 ,C673_=_C788 ,C673_=_C789 ,C673_=_C792 ,C673_=_C794 ,C673_=_C796 ,\nC675_=_C676 ,C675_=_C679 ,C675_=_C680 ,C675_=_C682 ,C675_=_C683 ,C675_=_C689 ,\nC675_=_C692 ,C675_=_C694 ,C675_=_C696 ,C675_=_C699 ,C675_=_C700 ,C675_=_C701 ,\nC675_=_C703 ,C675_=_C704 ,C675_=_C710 ,C675_=_C711 ,C675_=_C714 ,C675_=_C718 ,\nC675_=_C721 ,C675_=_C722 ,C675_=_C727 ,C675_=_C733 ,C675_=_C734 ,C675_=_C735 ,\nC675_=_C737 ,C675_=_C739 ,C675_=_C740 ,C675_=_C741 ,C675_=_C742 ,C675_=_C746 ,\nC675_=_C747 ,C675_=_C752 ,C675_=_C753 ,C675_=_C755 ,C675_=_C760 ,C675_=_C761 ,\nC675_=_C762 ,C675_=_C764 ,C675_=_C767 ,C675_=_C768 ,C675_=_C770 ,C675_=_C771 ,\nC675_=_C774 ,C675_=_C776 ,C675_=_C777 ,C675_=_C778 ,C675_=_C780 ,C675_=_C786 ,\nC675_=_C787 ,C675_=_C788 ,C675_=_C789 ,C675_=_C791 ,C675_=_C792 ,C675_=_C793 ,\nC675_=_C794 ,C676_=_C677 ,C676_=_C678 ,C676_=_C681 ,C676_=_C683 ,C676_=_C693 ,\nC676_=_C694 ,C676_=_C697 ,C676_=_C698 ,C676_=_C699 ,C676_=_C700 ,C676_=_C701 ,\nC676_=_C702 ,C676_=_C711 ,C676_=_C714 ,C676_=_C717 ,C676_=_C724 ,C676_=_C725 ,\nC676_=_C727 ,C676_=_C729 ,C676_=_C734 ,C676_=_C735 ,C676_=_C736 ,C676_=_C739 ,\nC676_=_C740 ,C676_=_C741 ,C676_=_C743 ,C676_=_C747 ,C676_=_C748 ,C676_=_C749 ,\nC676_=_C750 ,C676_=_C753 ,C676_=_C756 ,C676_=_C760 ,C676_=_C762 ,C676_=_C765 ,\nC676_=_C766 ,C676_=_C773 ,C676_=_C774 ,C676_=_C775 ,C676_=_C776 ,C676_=_C779 ,\nC676_=_C780 ,C676_=_C781 ,C676_=_C785 ,C676_=_C787 ,C676_=_C788 ,C676_=_C789 ,\nC676_=_C791 ,C676_=_C795 ,C676_=_C796 ,C677_=_C678 ,C677_=_C679 ,C677_=_C682 ,\nC677_=_C683 ,C677_=_C690 ,C677_=_C692 ,C677_=_C693 ,C677_=_C698 ,C677_=_C699 ,\nC677_=_C703 ,C677_=_C706 ,C677_=_C708 ,C677_=_C710 ,C677_=_C711 ,C677_=_C715 ,\nC677_=_C717 ,C677_=_C722 ,C677_=_C725 ,C677_=_C729 ,C677_=_C730 ,C677_=_C734 ,\nC677_=_C736 ,C677_=_C737 ,C677_=_C739 ,C677_=_C740 ,C677_=_C741 ,C677_=_C742 ,\nC677_=_C745 ,C677_=_C749 ,C677_=_C751 ,C677_=_C756 ,C677_=_C757 ,C677_=_C762 ,\nC677_=_C764 ,C677_=_C770 ,C677_=_C774 ,C677_=_C775 ,C677_=_C776 ,C677_=_C777 ,\nC677_=_C778 ,C677_=_C779 ,C677_=_C783 ,C677_=_C786 ,C677_=_C791 ,C677_=_C792 ,\nC677_=_C794 ,C678_=_C680 ,C678_=_C681 ,C678_=_C689 ,C678_=_C690 ,C678_=_C697 ,\nC678_=_C699 ,C678_=_C700 ,C678_=_C701 ,C678_=_C702 ,C678_=_C711 ,C678_=_C714 ,\nC678_=_C723 ,C678_=_C724 ,C678_=_C730 ,C678_=_C731 ,C678_=_C733 ,C678_=_C735 ,\nC678_=_C736 ,C678_=_C737 ,C678_=_C740 ,C678_=_C741 ,C678_=_C745 ,C678_=_C747 ,\nC678_=_C749 ,C678_=_C750 ,C678_=_C751 ,C678_=_C756 ,C678_=_C757 ,C678_=_C764 ,\nC678_=_C765 ,C678_=_C770 ,C678_=_C771 ,C678_=_C772 ,C678_=_C773 ,C678_=_C776 ,\nC678_=_C778 ,C678_=_C779 ,C678_=_C780 ,C678_=_C781 ,C678_=_C789 ,C678_=_C791 ,\nC678_=_C792 ,C678_=_C794 ,C678_=_C796 ,C679_=_C680 ,C679_=_C681 ,C679_=_C682 ,\nC679_=_C690 ,C679_=_C692 ,C679_=_C698 ,C679_=_C700 ,C679_=_C701 ,C679_=_C704 ,\nC679_=_C706 ,C679_=_C714 ,C679_=_C715 ,C679_=_C722</w:t>
      </w:r>
    </w:p>
    <w:p>
      <w:pPr>
        <w:pStyle w:val="PreformattedText"/>
        <w:bidi w:val="0"/>
        <w:spacing w:before="0" w:after="0"/>
        <w:jc w:val="left"/>
        <w:rPr/>
      </w:pPr>
      <w:r>
        <w:rPr/>
        <w:t xml:space="preserve"> </w:t>
      </w:r>
      <w:r>
        <w:rPr/>
        <w:t>,C679_=_C724 ,C679_=_C725 ,\nC679_=_C727 ,C679_=_C729 ,C679_=_C731 ,C679_=_C734 ,C679_=_C737 ,C679_=_C740 ,\nC679_=_C741 ,C679_=_C742 ,C679_=_C743 ,C679_=_C746 ,C679_=_C748 ,C679_=_C749 ,\nC679_=_C756 ,C679_=_C757 ,C679_=_C761 ,C679_=_C766 ,C679_=_C768 ,C679_=_C770 ,\nC679_=_C772 ,C679_=_C774 ,C679_=_C776 ,C679_=_C777 ,C679_=_C780 ,C679_=_C781 ,\nC679_=_C783 ,C679_=_C788 ,C679_=_C789 ,C679_=_C790 ,C679_=_C791 ,C679_=_C793 ,\nC679_=_C795 ,C679_=_C796 ,C680_=_C681 ,C680_=_C682 ,C680_=_C683 ,C680_=_C692 ,\nC680_=_C693 ,C680_=_C706 ,C680_=_C717 ,C680_=_C721 ,C680_=_C724 ,C680_=_C725 ,\nC680_=_C730 ,C680_=_C734 ,C680_=_C735 ,C680_=_C736 ,C680_=_C737 ,C680_=_C740 ,\nC680_=_C741 ,C680_=_C742 ,C680_=_C747 ,C680_=_C748 ,C680_=_C750 ,C680_=_C751 ,\nC680_=_C754 ,C680_=_C755 ,C680_=_C757 ,C680_=_C765 ,C680_=_C767 ,C680_=_C768 ,\nC680_=_C769 ,C680_=_C771 ,C680_=_C775 ,C680_=_C777 ,C680_=_C778 ,C680_=_C779 ,\nC680_=_C781 ,C680_=_C783 ,C680_=_C784 ,C680_=_C785 ,C680_=_C786 ,C680_=_C787 ,\nC680_=_C788 ,C680_=_C791 ,C680_=_C792 ,C680_=_C793 ,C680_=_C794 ,C680_=_C796 ,\nC681_=_C682 ,C681_=_C683 ,C681_=_C690 ,C681_=_C694 ,C681_=_C697 ,C681_=_C700 ,\nC681_=_C701 ,C681_=_C702 ,C681_=_C703 ,C681_=_C704 ,C681_=_C708 ,C681_=_C710 ,\nC681_=_C711 ,C681_=_C714 ,C681_=_C715 ,C681_=_C717 ,C681_=_C721 ,C681_=_C724 ,\nC681_=_C727 ,C681_=_C737 ,C681_=_C739 ,C681_=_C740 ,C681_=_C741 ,C681_=_C747 ,\nC681_=_C748 ,C681_=_C749 ,C681_=_C750 ,C681_=_C754 ,C681_=_C755 ,C681_=_C765 ,\nC681_=_C768 ,C681_=_C772 ,C681_=_C773 ,C681_=_C775 ,C681_=_C777 ,C681_=_C779 ,\nC681_=_C780 ,C681_=_C781 ,C681_=_C785 ,C681_=_C787 ,C681_=_C788 ,C681_=_C789 ,\nC681_=_C792 ,C681_=_C793 ,C681_=_C794 ,C681_=_C795 ,C681_=_C796 ,C682_=_C683 ,\nC682_=_C693 ,C682_=_C694 ,C682_=_C698 ,C682_=_C701 ,C682_=_C706 ,C682_=_C708 ,\nC682_=_C721 ,C682_=_C724 ,C682_=_C725 ,C682_=_C729 ,C682_=_C730 ,C682_=_C732 ,\nC682_=_C733 ,C682_=_C734 ,C682_=_C735 ,C682_=_C737 ,C682_=_C739 ,C682_=_C740 ,\nC682_=_C741 ,C682_=_C742 ,C682_=_C745 ,C682_=_C746 ,C682_=_C747 ,C682_=_C751 ,\nC682_=_C752 ,C682_=_C753 ,C682_=_C756 ,C682_=_C762 ,C682_=_C764 ,C682_=_C767 ,\nC682_=_C768 ,C682_=_C770 ,C682_=_C771 ,C682_=_C777 ,C682_=_C778 ,C682_=_C779 ,\nC682_=_C781 ,C682_=_C783 ,C682_=_C786 ,C682_=_C788 ,C682_=_C791 ,C682_=_C792 ,\nC682_=_C793 ,C682_=_C794 ,C682_=_C795 ,C682_=_C796 ,C683_=_C693 ,C683_=_C694 ,\nC683_=_C700 ,C683_=_C703 ,C683_=_C704 ,C683_=_C706 ,C683_=_C708 ,C683_=_C710 ,\nC683_=_C711 ,C683_=_C721 ,C683_=_C725 ,C683_=_C729 ,C683_=_C730 ,C683_=_C732 ,\nC683_=_C734 ,C683_=_C735 ,C683_=_C736 ,C683_=_C739 ,C683_=_C740 ,C683_=_C741 ,\nC683_=_C745 ,C683_=_C750 ,C683_=_C751 ,C683_=_C753 ,C683_=_C754 ,C683_=_C756 ,\nC683_=_C757 ,C683_=_C760 ,C683_=_C762 ,C683_=_C766 ,C683_=_C767 ,C683_=_C770 ,\nC683_=_C771 ,C683_=_C774 ,C683_=_C777 ,C683_=_C778 ,C683_=_C779 ,C683_=_C780 ,\nC683_=_C785 ,C683_=_C786 ,C683_=_C788 ,C683_=_C789 ,C683_=_C790 ,C683_=_C791 ,\nC683_=_C792 ,C683_=_C794 ,C683_=_C795 ,C689_=_C690 ,C689_=_C694 ,C689_=_C696 ,\nC689_=_C699 ,C689_=_C700 ,C689_=_C702 ,C689_=_C703 ,C689_=_C704 ,C689_=_C711 ,\nC689_=_C722 ,C689_=_C723 ,C689_=_C724 ,C689_=_C727 ,C689_=_C730 ,C689_=_C734 ,\nC689_=_C736 ,C689_=_C739 ,C689_=_C741 ,C689_=_C745 ,C689_=_C746 ,C689_=_C749 ,\nC689_=_C751 ,C689_=_C752 ,C689_=_C754 ,C689_=_C760 ,C689_=_C764 ,C689_=_C765 ,\nC689_=_C766 ,C689_=_C768 ,C689_=_C769 ,C689_=_C771 ,C689_=_C773 ,C689_=_C774 ,\nC689_=_C776 ,C689_=_C777 ,C689_=_C779 ,C689_=_C780 ,C689_=_C784 ,C689_=_C785 ,\nC689_=_C786 ,C689_=_C789 ,C689_=_C792 ,C689_=_C793 ,C690_=_C692 ,C690_=_C694 ,\nC690_=_C697 ,C690_=_C698 ,C690_=_C699 ,C690_=_C703 ,C690_=_C706 ,C690_=_C715 ,\nC690_=_C717 ,C690_=_C722 ,C690_=_C723 ,C690_=_C725 ,C690_=_C727 ,C690_=_C731 ,\nC690_=_C732 ,C690_=_C733 ,C690_=_C734 ,C690_=_C735 ,C690_=_C736 ,C690_=_C737 ,\nC690_=_C740 ,C690_=_C741 ,C690_=_C742 ,C690_=_C748 ,C690_=_C752 ,C690_=_C754 ,\nC690_=_C755 ,C690_=_C756 ,C690_=_C757 ,C690_=_C761 ,C690_=_C764 ,C690_=_C766 ,\nC690_=_C772 ,C690_=_C773 ,C690_=_C774 ,C690_=_C775 ,C690_=_C776 ,C690_=_C778 ,\nC690_=_C780 ,C690_=_C781 ,C690_=_C783 ,C690_=_C785 ,C690_=_C786 ,C690_=_C788 ,\nC690_=_C789 ,C690_=_C790 ,C690_=_C792 ,C690_=_C793 ,C690_=_C795 ,C690_=_C796 ,\nC692_=_C693 ,C692_=_C698 ,C692_=_C700 ,C692_=_C701 ,C692_=_C704 ,C692_=_C706 ,\nC692_=_C714 ,C692_=_C715 ,C692_=_C718 ,C692_=_C722 ,C692_=_C723 ,C692_=_C725 ,\nC692_=_C727 ,C692_=_C732 ,C692_=_C734 ,C692_=_C735 ,C692_=_C737 ,C692_=_C740 ,\nC692_=_C741 ,C692_=_C742 ,C692_=_C743 ,C692_=_C754 ,C692_=_C756 ,C692_=_C761 ,\nC692_=_C762 ,C692_=_C764 ,C692_=_C765 ,C692_=_C767 ,C692_=_C768 ,C692_=_C770 ,\nC692_=_C772 ,C692_=_C774 ,C692_=_C775 ,C692_=_C777 ,C692_=_C778 ,C692_=_C779 ,\nC692_=_C780 ,C692_=_C781 ,C692_=_C783 ,C692_=_C784 ,C692_=_C785 ,C692_=_C788 ,\nC692_=_C789 ,C692_=_C790 ,C692_=_C791 ,C692_=_C795 ,C692_=_C796 ,C693_=_C694 ,\nC693_=_C699 ,C693_=_C702 ,C693_=_C717 ,C693_=_C725 ,C693_=_C737 ,C693_=_C741 ,\nC693_=_C742 ,C693_=_C743 ,C693_=_C745 ,C693_=_C749 ,C693_=_C753 ,C693_=_C754 ,\nC693_=_C756 ,C693_=_C768 ,C693_=_C773 ,C693_=_C775 ,C693_=_C776 ,C693_=_C777 ,\nC693_=_C778 ,C693_=_C779 ,C693_=_C783 ,C693_=_C785 ,C693_=_C790 ,C693_=_C791 ,\nC693_=_C793 ,C693_=_C795 ,C694_=_C696 ,C694_=_C699 ,C694_=_C700 ,C694_=_C701 ,\nC694_=_C703 ,C694_=_C704 ,C694_=_C711 ,C694_=_C721 ,C694_=_C725 ,C694_=_C727 ,\nC694_=_C732 ,C694_=_C733 ,C694_=_C734 ,C694_=_C737 ,C694_=_C739 ,C694_=_C740 ,\nC694_=_C743 ,C694_=_C745 ,C694_=_C746 ,C694_=_C748 ,C694_=_C751 ,C694_=_C753 ,\nC694_=_C755 ,C694_=_C756 ,C694_=_C760 ,C694_=_C761 ,C694_=_C764 ,C694_=_C766 ,\nC694_=_C768 ,C694_=_C771 ,C694_=_C772 ,C694_=_C775 ,C694_=_C776 ,C694_=_C777 ,\nC694_=_C781 ,C694_=_C783 ,C694_=_C785 ,C694_=_C786 ,C694_=_C788 ,C694_=_C789 ,\nC694_=_C790 ,C694_=_C791 ,C694_=_C793 ,C694_=_C795 ,C696_=_C697 ,C696_=_C698 ,\nC696_=_C699 ,C696_=_C700 ,C696_=_C702 ,C696_=_C703 ,C696_=_C704 ,C696_=_C708 ,\nC696_=_C710 ,C696_=_C711 ,C696_=_C714 ,C696_=_C717 ,C696_=_C718 ,C696_=_C722 ,\nC696_=_C723 ,C696_=_C724 ,C696_=_C729 ,C696_=_C730 ,C696_=_C731 ,C696_=_C735 ,\nC696_=_C736 ,C696_=_C739 ,C696_=_C742 ,C696_=_C745 ,C696_=_C746 ,C696_=_C747 ,\nC696_=_C748 ,C696_=_C749 ,C696_=_C750 ,C696_=_C754 ,C696_=_C755 ,C696_=_C757 ,\nC696_=_C760 ,C696_=_C765 ,C696_=_C766 ,C696_=_C768 ,C696_=_C769 ,C696_=_C770 ,\nC696_=_C772 ,C696_=_C774 ,C696_=_C777 ,C696_=_C778 ,C696_=_C781 ,C696_=_C783 ,\nC696_=_C784 ,C696_=_C785 ,C696_=_C786 ,C696_=_C787 ,C696_=_C788 ,C696_=_C790 ,\nC696_=_C791 ,C696_=_C796 ,C697_=_C698 ,C697_=_C699 ,C697_=_C700 ,C697_=_C701 ,\nC697_=_C702 ,C697_=_C704 ,C697_=_C708 ,C697_=_C710 ,C697_=_C711 ,C697_=_C714 ,\nC697_=_C715 ,C697_=_C718 ,C697_=_C724 ,C697_=_C730 ,C697_=_C731 ,C697_=_C732 ,\nC697_=_C733 ,C697_=_C735 ,C697_=_C741 ,C697_=_C746 ,C697_=_C747 ,C697_=_C750 ,\nC697_=_C752 ,C697_=_C755 ,C697_=_C760 ,C697_=_C761 ,C697_=_C764 ,C697_=_C765 ,\nC697_=_C767 ,C697_=_C770 ,C697_=_C772 ,C697_=_C773 ,C697_=_C775 ,C697_=_C777 ,\nC697_=_C778 ,C697_=_C779 ,C697_=_C781 ,C697_=_C788 ,C697_=_C789 ,C697_=_C790 ,\nC697_=_C793 ,C697_=_C796 ,C698_=_C699 ,C698_=_C700 ,C698_=_C701 ,C698_=_C706 ,\nC698_=_C708 ,C698_=_C711 ,C698_=_C715 ,C698_=_C722 ,C698_=_C725 ,C698_=_C729 ,\nC698_=_C732 ,C698_=_C733 ,C698_=_C734 ,C698_=_C736 ,C698_=_C739 ,C698_=_C740 ,\nC698_=_C741 ,C698_=_C749 ,C698_=_C752 ,C698_=_C755 ,C698_=_C756 ,C698_=_C762 ,\nC698_=_C764 ,C698_=_C765 ,C698_=_C766 ,C698_=_C767 ,C698_=_C769 ,C698_=_C772 ,\nC698_=_C773 ,C698_=_C774 ,C698_=_C775 ,C698_=_C780 ,C698_=_C781 ,C698_=_C783 ,\nC698_=_C787 ,C698_=_C788 ,C698_=_C790 ,C698_=_C791 ,C698_=_C794 ,C698_=_C795 ,\nC698_=_C796 ,C699_=_C700 ,C699_=_C703 ,C699_=_C704 ,C699_=_C708 ,C699_=_C710 ,\nC699_=_C711 ,C699_=_C717 ,C699_=_C718 ,C699_=_C722 ,C699_=_C723 ,C699_=_C729 ,\nC699_=_C731 ,C699_=_C732 ,C699_=_C733 ,C699_=_C735 ,C699_=_C739 ,C699_=_C741 ,\nC699_=_C745 ,C699_=_C746 ,C699_=_C749 ,C699_=_C757 ,C699_=_C760 ,C699_=_C761 ,\nC699_=_C764 ,C699_=_C767 ,C699_=_C768 ,C699_=_C769 ,C699_=_C772 ,C699_=_C773 ,\nC699_=_C775 ,C699_=_C776 ,C699_=_C777 ,C699_=_C778 ,C699_=_C781 ,C699_=_C783 ,\nC699_=_C784 ,C699_=_C786 ,C699_=_C787 ,C699_=_C788 ,C699_=_C791 ,C699_=_C796 ,\nC700_=_C701 ,C700_=_C702 ,C700_=_C703 ,C700_=_C704 ,C700_=_C711 ,C700_=_C714 ,\nC700_=_C722 ,C700_=_C724 ,C700_=_C725 ,C700_=_C727 ,C700_=_C734 ,C700_=_C737 ,\nC700_=_C739 ,C700_=_C740 ,C700_=_C742 ,C700_=_C743 ,C700_=_C746 ,C700_=_C747 ,\nC700_=_C748 ,C700_=_C749 ,C700_=_C750 ,C700_=_C754 ,C700_=_C756 ,C700_=_C760 ,\nC700_=_C766 ,C700_=_C767 ,C700_=_C768 ,C700_=_C769 ,C700_=_C770 ,C700_=_C771 ,\nC700_=_C772 ,C700_=_C774 ,C700_=_C777 ,C700_=_C779 ,C700_=_C781 ,C700_=_C785 ,\nC700_=_C786 ,C700_=_C788 ,C700_=_C789 ,C700_=_C794 ,C701_=_C702 ,C701_=_C703 ,\nC701_=_C704 ,C701_=_C708 ,C701_=_C711 ,C701_=_C714 ,C701_=_C722 ,C701_=_C724 ,\nC701_=_C727 ,C701_=_C729 ,C701_=_C730 ,C701_=_C732 ,C701_=_C733 ,C701_=_C734 ,\nC701_=_C737 ,C701_=_C739 ,C701_=_C742 ,C701_=_C743 ,C701_=_C745 ,C701_=_C747 ,\nC701_=_C748 ,C701_=_C749 ,C701_=_C750 ,C701_=_C752 ,C701_=_C754 ,C701_=_C756 ,\nC701_=_C760 ,C701_=_C764 ,C701_=_C768 ,C701_=_C769 ,C701_=_C770 ,C701_=_C771 ,\nC701_=_C772 ,C701_=_C773 ,C701_=_C779 ,C701_=_C781 ,C701_=_C785 ,C701_=_C786 ,\nC701_=_C788 ,C701_=_C789 ,C701_=_C792 ,C701_=_C794 ,C701_=_C795 ,C701_=_C796 ,\nC702_=_C703 ,C702_=_C704 ,C702_=_C711 ,C702_=_C714 ,C702_=_C723 ,C702_=_C724 ,\nC702_=_C727 ,C702_=_C736 ,C702_=_C737 ,C702_=_C742 ,C702_=_C743 ,C702_=_C745 ,\nC702_=_C746 ,C702_=_C747 ,C702_=_C748 ,C702_=_C749 ,C702_=_C750 ,C702_=_C751 ,\nC702_=_C752 ,C702_=_C760 ,C702_=_C766 ,C702_=_C770 ,C702_=_C773 ,C702_=_C774 ,\nC702_=_C776 ,C702_=_C779 ,C702_=_C781 ,C702_=_C783 ,C702_=_C784 ,C702_=_C785 ,\nC702_=_C786 ,C702_=_C787 ,C702_=_C789 ,C702_=_C790 ,C702_=_C791 ,C702_=_C792 ,\nC702_=_C794 ,C702_=_C796 ,C703_=_C704 ,C703_=_C706 ,C703_=_C710 ,C703_=_C711 ,\nC703_=_C717 ,C703_=_C721 ,C703_=_C723 ,C703_=_C724 ,C703_=_C736 ,C703_=_C739 ,\nC703_=_C740 ,C703_=_C742 ,C703_=_C745</w:t>
      </w:r>
    </w:p>
    <w:p>
      <w:pPr>
        <w:pStyle w:val="PreformattedText"/>
        <w:bidi w:val="0"/>
        <w:spacing w:before="0" w:after="0"/>
        <w:jc w:val="left"/>
        <w:rPr/>
      </w:pPr>
      <w:r>
        <w:rPr/>
        <w:t xml:space="preserve"> </w:t>
      </w:r>
      <w:r>
        <w:rPr/>
        <w:t>,C703_=_C746 ,C703_=_C749 ,C703_=_C750 ,\nC703_=_C751 ,C703_=_C754 ,C703_=_C757 ,C703_=_C767 ,C703_=_C768 ,C703_=_C769 ,\nC703_=_C771 ,C703_=_C772 ,C703_=_C777 ,C703_=_C778 ,C703_=_C780 ,C703_=_C783 ,\nC703_=_C784 ,C703_=_C785 ,C703_=_C786 ,C703_=_C788 ,C703_=_C789 ,C703_=_C792 ,\nC703_=_C794 ,C703_=_C795 ,C704_=_C710 ,C704_=_C711 ,C704_=_C715 ,C704_=_C721 ,\nC704_=_C723 ,C704_=_C724 ,C704_=_C735 ,C704_=_C739 ,C704_=_C740 ,C704_=_C743 ,\nC704_=_C745 ,C704_=_C746 ,C704_=_C749 ,C704_=_C750 ,C704_=_C751 ,C704_=_C752 ,\nC704_=_C754 ,C704_=_C757 ,C704_=_C761 ,C704_=_C762 ,C704_=_C765 ,C704_=_C767 ,\nC704_=_C768 ,C704_=_C771 ,C704_=_C775 ,C704_=_C776 ,C704_=_C777 ,C704_=_C778 ,\nC704_=_C779 ,C704_=_C780 ,C704_=_C784 ,C704_=_C786 ,C704_=_C788 ,C704_=_C789 ,\nC704_=_C792 ,C704_=_C793 ,C704_=_C794 ,C704_=_C795 ,C704_=_C796 ,C706_=_C711 ,\nC706_=_C715 ,C706_=_C717 ,C706_=_C721 ,C706_=_C724 ,C706_=_C727 ,C706_=_C730 ,\nC706_=_C731 ,C706_=_C732 ,C706_=_C736 ,C706_=_C737 ,C706_=_C739 ,C706_=_C740 ,\nC706_=_C741 ,C706_=_C742 ,C706_=_C747 ,C706_=_C751 ,C706_=_C752 ,C706_=_C754 ,\nC706_=_C755 ,C706_=_C756 ,C706_=_C757 ,C706_=_C760 ,C706_=_C761 ,C706_=_C767 ,\nC706_=_C768 ,C706_=_C769 ,C706_=_C771 ,C706_=_C778 ,C706_=_C779 ,C706_=_C780 ,\nC706_=_C781 ,C706_=_C783 ,C706_=_C784 ,C706_=_C786 ,C706_=_C790 ,C706_=_C791 ,\nC706_=_C792 ,C706_=_C793 ,C706_=_C796 ,C708_=_C710 ,C708_=_C711 ,C708_=_C714 ,\nC708_=_C717 ,C708_=_C725 ,C708_=_C729 ,C708_=_C730 ,C708_=_C731 ,C708_=_C732 ,\nC708_=_C733 ,C708_=_C739 ,C708_=_C740 ,C708_=_C741 ,C708_=_C742 ,C708_=_C745 ,\nC708_=_C751 ,C708_=_C752 ,C708_=_C753 ,C708_=_C754 ,C708_=_C755 ,C708_=_C756 ,\nC708_=_C757 ,C708_=_C760 ,C708_=_C761 ,C708_=_C762 ,C708_=_C770 ,C708_=_C772 ,\nC708_=_C773 ,C708_=_C775 ,C708_=_C777 ,C708_=_C779 ,C708_=_C785 ,C708_=_C786 ,\nC708_=_C787 ,C708_=_C788 ,C708_=_C790 ,C708_=_C794 ,C708_=_C795 ,C708_=_C796 ,\nC710_=_C711 ,C710_=_C714 ,C710_=_C718 ,C710_=_C721 ,C710_=_C722 ,C710_=_C725 ,\nC710_=_C729 ,C710_=_C731 ,C710_=_C732 ,C710_=_C740 ,C710_=_C742 ,C710_=_C749 ,\nC710_=_C750 ,C710_=_C752 ,C710_=_C753 ,C710_=_C754 ,C710_=_C757 ,C710_=_C760 ,\nC710_=_C761 ,C710_=_C762 ,C710_=_C764 ,C710_=_C767 ,C710_=_C768 ,C710_=_C769 ,\nC710_=_C770 ,C710_=_C771 ,C710_=_C775 ,C710_=_C776 ,C710_=_C779 ,C710_=_C780 ,\nC710_=_C781 ,C710_=_C784 ,C710_=_C785 ,C710_=_C787 ,C710_=_C788 ,C710_=_C789 ,\nC710_=_C792 ,C710_=_C793 ,C710_=_C794 ,C710_=_C795 ,C711_=_C714 ,C711_=_C721 ,\nC711_=_C722 ,C711_=_C723 ,C711_=_C724 ,C711_=_C727 ,C711_=_C729 ,C711_=_C731 ,\nC711_=_C732 ,C711_=_C736 ,C711_=_C737 ,C711_=_C739 ,C711_=_C740 ,C711_=_C746 ,\nC711_=_C747 ,C711_=_C749 ,C711_=_C750 ,C711_=_C751 ,C711_=_C753 ,C711_=_C754 ,\nC711_=_C757 ,C711_=_C761 ,C711_=_C764 ,C711_=_C765 ,C711_=_C766 ,C711_=_C768 ,\nC711_=_C769 ,C711_=_C771 ,C711_=_C772 ,C711_=_C773 ,C711_=_C775 ,C711_=_C777 ,\nC711_=_C779 ,C711_=_C780 ,C711_=_C781 ,C711_=_C785 ,C711_=_C786 ,C711_=_C788 ,\nC711_=_C789 ,C711_=_C791 ,C711_=_C792 ,C711_=_C795 ,C714_=_C721 ,C714_=_C722 ,\nC714_=_C724 ,C714_=_C725 ,C714_=_C727 ,C714_=_C730 ,C714_=_C731 ,C714_=_C733 ,\nC714_=_C735 ,C714_=_C736 ,C714_=_C737 ,C714_=_C740 ,C714_=_C742 ,C714_=_C743 ,\nC714_=_C746 ,C714_=_C747 ,C714_=_C750 ,C714_=_C751 ,C714_=_C752 ,C714_=_C753 ,\nC714_=_C757 ,C714_=_C760 ,C714_=_C767 ,C714_=_C768 ,C714_=_C769 ,C714_=_C770 ,\nC714_=_C772 ,C714_=_C775 ,C714_=_C776 ,C714_=_C779 ,C714_=_C781 ,C714_=_C783 ,\nC714_=_C786 ,C714_=_C787 ,C714_=_C788 ,C714_=_C789 ,C714_=_C790 ,C714_=_C792 ,\nC714_=_C794 ,C714_=_C796 ,C715_=_C717 ,C715_=_C718 ,C715_=_C722 ,C715_=_C725 ,\nC715_=_C732 ,C715_=_C734 ,C715_=_C740 ,C715_=_C741 ,C715_=_C743 ,C715_=_C751 ,\nC715_=_C753 ,C715_=_C754 ,C715_=_C755 ,C715_=_C756 ,C715_=_C761 ,C715_=_C762 ,\nC715_=_C764 ,C715_=_C765 ,C715_=_C767 ,C715_=_C768 ,C715_=_C773 ,C715_=_C774 ,\nC715_=_C775 ,C715_=_C777 ,C715_=_C778 ,C715_=_C779 ,C715_=_C780 ,C715_=_C781 ,\nC715_=_C783 ,C715_=_C789 ,C715_=_C790 ,C715_=_C791 ,C715_=_C792 ,C715_=_C794 ,\nC715_=_C796 ,C717_=_C718 ,C717_=_C721 ,C717_=_C723 ,C717_=_C731 ,C717_=_C735 ,\nC717_=_C736 ,C717_=_C737 ,C717_=_C739 ,C717_=_C741 ,C717_=_C742 ,C717_=_C745 ,\nC717_=_C748 ,C717_=_C750 ,C717_=_C752 ,C717_=_C753 ,C717_=_C756 ,C717_=_C757 ,\nC717_=_C761 ,C717_=_C762 ,C717_=_C767 ,C717_=_C769 ,C717_=_C772 ,C717_=_C773 ,\nC717_=_C775 ,C717_=_C776 ,C717_=_C780 ,C717_=_C783 ,C717_=_C784 ,C717_=_C785 ,\nC717_=_C787 ,C717_=_C788 ,C717_=_C789 ,C717_=_C791 ,C717_=_C792 ,C717_=_C793 ,\nC717_=_C794 ,C717_=_C796 ,C718_=_C721 ,C718_=_C722 ,C718_=_C723 ,C718_=_C731 ,\nC718_=_C732 ,C718_=_C739 ,C718_=_C745 ,C718_=_C746 ,C718_=_C747 ,C718_=_C750 ,\nC718_=_C753 ,C718_=_C757 ,C718_=_C761 ,C718_=_C762 ,C718_=_C764 ,C718_=_C765 ,\nC718_=_C769 ,C718_=_C771 ,C718_=_C772 ,C718_=_C776 ,C718_=_C777 ,C718_=_C780 ,\nC718_=_C783 ,C718_=_C784 ,C718_=_C789 ,C718_=_C790 ,C718_=_C791 ,C718_=_C793 ,\nC718_=_C794 ,C718_=_C795 ,C721_=_C722 ,C721_=_C724 ,C721_=_C734 ,C721_=_C735 ,\nC721_=_C737 ,C721_=_C740 ,C721_=_C741 ,C721_=_C742 ,C721_=_C747 ,C721_=_C750 ,\nC721_=_C751 ,C721_=_C753 ,C721_=_C754 ,C721_=_C757 ,C721_=_C762 ,C721_=_C767 ,\nC721_=_C768 ,C721_=_C769 ,C721_=_C770 ,C721_=_C771 ,C721_=_C772 ,C721_=_C773 ,\nC721_=_C778 ,C721_=_C780 ,C721_=_C781 ,C721_=_C783 ,C721_=_C785 ,C721_=_C786 ,\nC721_=_C788 ,C721_=_C789 ,C721_=_C791 ,C721_=_C792 ,C721_=_C793 ,C721_=_C794 ,\nC721_=_C795 ,C721_=_C796 ,C722_=_C723 ,C722_=_C724 ,C722_=_C725 ,C722_=_C727 ,\nC722_=_C729 ,C722_=_C731 ,C722_=_C734 ,C722_=_C737 ,C722_=_C740 ,C722_=_C742 ,\nC722_=_C746 ,C722_=_C747 ,C722_=_C749 ,C722_=_C753 ,C722_=_C755 ,C722_=_C757 ,\nC722_=_C760 ,C722_=_C761 ,C722_=_C762 ,C722_=_C770 ,C722_=_C771 ,C722_=_C772 ,\nC722_=_C773 ,C722_=_C774 ,C722_=_C781 ,C722_=_C783 ,C722_=_C784 ,C722_=_C787 ,\nC722_=_C788 ,C722_=_C789 ,C722_=_C793 ,C723_=_C724 ,C723_=_C727 ,C723_=_C730 ,\nC723_=_C731 ,C723_=_C735 ,C723_=_C736 ,C723_=_C739 ,C723_=_C743 ,C723_=_C745 ,\nC723_=_C746 ,C723_=_C747 ,C723_=_C749 ,C723_=_C750 ,C723_=_C751 ,C723_=_C752 ,\nC723_=_C754 ,C723_=_C757 ,C723_=_C761 ,C723_=_C764 ,C723_=_C766 ,C723_=_C769 ,\nC723_=_C771 ,C723_=_C772 ,C723_=_C774 ,C723_=_C776 ,C723_=_C777 ,C723_=_C779 ,\nC723_=_C780 ,C723_=_C783 ,C723_=_C784 ,C723_=_C785 ,C723_=_C786 ,C723_=_C789 ,\nC723_=_C791 ,C723_=_C792 ,C723_=_C793 ,C723_=_C794 ,C724_=_C727 ,C724_=_C729 ,\nC724_=_C730 ,C724_=_C731 ,C724_=_C735 ,C724_=_C741 ,C724_=_C742 ,C724_=_C746 ,\nC724_=_C747 ,C724_=_C749 ,C724_=_C750 ,C724_=_C751 ,C724_=_C754 ,C724_=_C756 ,\nC724_=_C761 ,C724_=_C766 ,C724_=_C767 ,C724_=_C768 ,C724_=_C770 ,C724_=_C771 ,\nC724_=_C772 ,C724_=_C774 ,C724_=_C778 ,C724_=_C779 ,C724_=_C780 ,C724_=_C781 ,\nC724_=_C783 ,C724_=_C786 ,C724_=_C788 ,C724_=_C789 ,C724_=_C791 ,C724_=_C792 ,\nC724_=_C793 ,C724_=_C794 ,C724_=_C795 ,C724_=_C796 ,C725_=_C727 ,C725_=_C729 ,\nC725_=_C734 ,C725_=_C739 ,C725_=_C740 ,C725_=_C742 ,C725_=_C745 ,C725_=_C746 ,\nC725_=_C747 ,C725_=_C752 ,C725_=_C753 ,C725_=_C754 ,C725_=_C755 ,C725_=_C756 ,\nC725_=_C762 ,C725_=_C766 ,C725_=_C767 ,C725_=_C768 ,C725_=_C773 ,C725_=_C774 ,\nC725_=_C775 ,C725_=_C777 ,C725_=_C778 ,C725_=_C779 ,C725_=_C783 ,C725_=_C784 ,\nC725_=_C785 ,C725_=_C789 ,C725_=_C790 ,C725_=_C795 ,C727_=_C729 ,C727_=_C731 ,\nC727_=_C732 ,C727_=_C734 ,C727_=_C737 ,C727_=_C739 ,C727_=_C741 ,C727_=_C742 ,\nC727_=_C743 ,C727_=_C746 ,C727_=_C748 ,C727_=_C755 ,C727_=_C756 ,C727_=_C757 ,\nC727_=_C760 ,C727_=_C761 ,C727_=_C764 ,C727_=_C765 ,C727_=_C766 ,C727_=_C767 ,\nC727_=_C769 ,C727_=_C770 ,C727_=_C773 ,C727_=_C775 ,C727_=_C779 ,C727_=_C781 ,\nC727_=_C784 ,C727_=_C786 ,C727_=_C787 ,C727_=_C788 ,C727_=_C789 ,C727_=_C792 ,\nC727_=_C793 ,C729_=_C730 ,C729_=_C731 ,C729_=_C736 ,C729_=_C739 ,C729_=_C745 ,\nC729_=_C749 ,C729_=_C751 ,C729_=_C755 ,C729_=_C756 ,C729_=_C757 ,C729_=_C762 ,\nC729_=_C765 ,C729_=_C766 ,C729_=_C767 ,C729_=_C769 ,C729_=_C770 ,C729_=_C772 ,\nC729_=_C773 ,C729_=_C775 ,C729_=_C777 ,C729_=_C779 ,C729_=_C780 ,C729_=_C781 ,\nC729_=_C784 ,C729_=_C785 ,C729_=_C786 ,C729_=_C787 ,C729_=_C789 ,C729_=_C792 ,\nC729_=_C793 ,C729_=_C794 ,C729_=_C795 ,C729_=_C796 ,C730_=_C731 ,C730_=_C732 ,\nC730_=_C733 ,C730_=_C735 ,C730_=_C739 ,C730_=_C740 ,C730_=_C745 ,C730_=_C746 ,\nC730_=_C747 ,C730_=_C750 ,C730_=_C751 ,C730_=_C752 ,C730_=_C754 ,C730_=_C755 ,\nC730_=_C756 ,C730_=_C760 ,C730_=_C762 ,C730_=_C768 ,C730_=_C769 ,C730_=_C770 ,\nC730_=_C771 ,C730_=_C772 ,C730_=_C773 ,C730_=_C776 ,C730_=_C777 ,C730_=_C778 ,\nC730_=_C779 ,C730_=_C780 ,C730_=_C783 ,C730_=_C785 ,C730_=_C786 ,C730_=_C788 ,\nC730_=_C790 ,C730_=_C794 ,C730_=_C795 ,C731_=_C732 ,C731_=_C733 ,C731_=_C735 ,\nC731_=_C737 ,C731_=_C739 ,C731_=_C745 ,C731_=_C749 ,C731_=_C752 ,C731_=_C756 ,\nC731_=_C757 ,C731_=_C760 ,C731_=_C761 ,C731_=_C769 ,C731_=_C772 ,C731_=_C775 ,\nC731_=_C776 ,C731_=_C779 ,C731_=_C780 ,C731_=_C781 ,C731_=_C783 ,C731_=_C784 ,\nC731_=_C786 ,C731_=_C787 ,C731_=_C788 ,C731_=_C791 ,C731_=_C792 ,C731_=_C793 ,\nC731_=_C794 ,C731_=_C795 ,C732_=_C733 ,C732_=_C736 ,C732_=_C737 ,C732_=_C739 ,\nC732_=_C740 ,C732_=_C748 ,C732_=_C752 ,C732_=_C753 ,C732_=_C757 ,C732_=_C760 ,\nC732_=_C761 ,C732_=_C762 ,C732_=_C764 ,C732_=_C765 ,C732_=_C766 ,C732_=_C769 ,\nC732_=_C772 ,C732_=_C774 ,C732_=_C775 ,C732_=_C776 ,C732_=_C777 ,C732_=_C779 ,\nC732_=_C780 ,C732_=_C784 ,C732_=_C786 ,C732_=_C789 ,C732_=_C790 ,C732_=_C792 ,\nC732_=_C794 ,C732_=_C795 ,C733_=_C735 ,C733_=_C739 ,C733_=_C740 ,C733_=_C741 ,\nC733_=_C747 ,C733_=_C748 ,C733_=_C752 ,C733_=_C755 ,C733_=_C760 ,C733_=_C761 ,\nC733_=_C764 ,C733_=_C766 ,C733_=_C772 ,C733_=_C773 ,C733_=_C775 ,C733_=_C776 ,\nC733_=_C778 ,C733_=_C780 ,C733_=_C781 ,C733_=_C785 ,C733_=_C786 ,C733_=_C787 ,\nC733_=_C789 ,C733_=_C790 ,C733_=_C792 ,C733_=_C794 ,C733_=_C795 ,C733_=_C796 ,\nC734_=_C735 ,C734_=_C740 ,C734_=_C741 ,C734_=_C743 ,C734_=_C746 ,C734_=_C747 ,\nC734_=_C748 ,C734_=_C753 ,C734_=_C756 ,C734_=_C760 ,C734_=_C761 ,C734_=_C764 ,\nC734_=_C765 ,C734_=_C766 ,C734_=_C767 ,C734_=_C769 ,C734_=_C770 ,C734_=_C773 ,\nC734_=_C774 ,C734_=_C776</w:t>
      </w:r>
    </w:p>
    <w:p>
      <w:pPr>
        <w:pStyle w:val="PreformattedText"/>
        <w:bidi w:val="0"/>
        <w:spacing w:before="0" w:after="0"/>
        <w:jc w:val="left"/>
        <w:rPr/>
      </w:pPr>
      <w:r>
        <w:rPr/>
        <w:t xml:space="preserve"> </w:t>
      </w:r>
      <w:r>
        <w:rPr/>
        <w:t>,C734_=_C778 ,C734_=_C779 ,C734_=_C781 ,C734_=_C783 ,\nC734_=_C786 ,C734_=_C787 ,C734_=_C789 ,C734_=_C791 ,C734_=_C792 ,C734_=_C794 ,\nC734_=_C795 ,C734_=_C796 ,C735_=_C740 ,C735_=_C741 ,C735_=_C743 ,C735_=_C746 ,\nC735_=_C748 ,C735_=_C752 ,C735_=_C753 ,C735_=_C760 ,C735_=_C764 ,C735_=_C765 ,\nC735_=_C767 ,C735_=_C769 ,C735_=_C770 ,C735_=_C772 ,C735_=_C773 ,C735_=_C775 ,\nC735_=_C776 ,C735_=_C777 ,C735_=_C778 ,C735_=_C781 ,C735_=_C784 ,C735_=_C786 ,\nC735_=_C787 ,C735_=_C788 ,C735_=_C791 ,C735_=_C792 ,C735_=_C793 ,C735_=_C794 ,\nC735_=_C796 ,C736_=_C737 ,C736_=_C742 ,C736_=_C743 ,C736_=_C745 ,C736_=_C748 ,\nC736_=_C749 ,C736_=_C750 ,C736_=_C751 ,C736_=_C752 ,C736_=_C753 ,C736_=_C754 ,\nC736_=_C757 ,C736_=_C760 ,C736_=_C762 ,C736_=_C764 ,C736_=_C765 ,C736_=_C766 ,\nC736_=_C767 ,C736_=_C769 ,C736_=_C770 ,C736_=_C771 ,C736_=_C773 ,C736_=_C774 ,\nC736_=_C775 ,C736_=_C776 ,C736_=_C779 ,C736_=_C780 ,C736_=_C781 ,C736_=_C783 ,\nC736_=_C784 ,C736_=_C785 ,C736_=_C786 ,C736_=_C787 ,C736_=_C789 ,C736_=_C790 ,\nC736_=_C791 ,C736_=_C792 ,C736_=_C793 ,C736_=_C794 ,C736_=_C795 ,C736_=_C796 ,\nC737_=_C739 ,C737_=_C740 ,C737_=_C742 ,C737_=_C743 ,C737_=_C745 ,C737_=_C748 ,\nC737_=_C749 ,C737_=_C750 ,C737_=_C753 ,C737_=_C755 ,C737_=_C756 ,C737_=_C760 ,\nC737_=_C761 ,C737_=_C768 ,C737_=_C769 ,C737_=_C770 ,C737_=_C773 ,C737_=_C775 ,\nC737_=_C776 ,C737_=_C777 ,C737_=_C779 ,C737_=_C783 ,C737_=_C786 ,C737_=_C787 ,\nC737_=_C788 ,C737_=_C789 ,C737_=_C790 ,C737_=_C791 ,C737_=_C792 ,C737_=_C793 ,\nC737_=_C794 ,C737_=_C795 ,C737_=_C796 ,C739_=_C740 ,C739_=_C745 ,C739_=_C746 ,\nC739_=_C747 ,C739_=_C748 ,C739_=_C749 ,C739_=_C750 ,C739_=_C751 ,C739_=_C752 ,\nC739_=_C754 ,C739_=_C756 ,C739_=_C757 ,C739_=_C760 ,C739_=_C761 ,C739_=_C762 ,\nC739_=_C764 ,C739_=_C765 ,C739_=_C766 ,C739_=_C768 ,C739_=_C769 ,C739_=_C770 ,\nC739_=_C771 ,C739_=_C773 ,C739_=_C774 ,C739_=_C777 ,C739_=_C778 ,C739_=_C779 ,\nC739_=_C780 ,C739_=_C783 ,C739_=_C785 ,C739_=_C786 ,C739_=_C791 ,C739_=_C792 ,\nC739_=_C794 ,C740_=_C741 ,C740_=_C742 ,C740_=_C748 ,C740_=_C749 ,C740_=_C750 ,\nC740_=_C752 ,C740_=_C754 ,C740_=_C756 ,C740_=_C760 ,C740_=_C761 ,C740_=_C764 ,\nC740_=_C766 ,C740_=_C767 ,C740_=_C770 ,C740_=_C771 ,C740_=_C774 ,C740_=_C775 ,\nC740_=_C776 ,C740_=_C778 ,C740_=_C780 ,C740_=_C783 ,C740_=_C785 ,C740_=_C786 ,\nC740_=_C788 ,C740_=_C789 ,C740_=_C790 ,C740_=_C791 ,C740_=_C792 ,C740_=_C794 ,\nC740_=_C795 ,C741_=_C742 ,C741_=_C746 ,C741_=_C748 ,C741_=_C751 ,C741_=_C756 ,\nC741_=_C761 ,C741_=_C764 ,C741_=_C765 ,C741_=_C766 ,C741_=_C767 ,C741_=_C769 ,\nC741_=_C771 ,C741_=_C772 ,C741_=_C773 ,C741_=_C775 ,C741_=_C776 ,C741_=_C778 ,\nC741_=_C780 ,C741_=_C781 ,C741_=_C783 ,C741_=_C785 ,C741_=_C786 ,C741_=_C787 ,\nC741_=_C788 ,C741_=_C790 ,C741_=_C791 ,C741_=_C792 ,C741_=_C793 ,C741_=_C794 ,\nC741_=_C796 ,C742_=_C743 ,C742_=_C747 ,C742_=_C750 ,C742_=_C751 ,C742_=_C752 ,\nC742_=_C754 ,C742_=_C757 ,C742_=_C760 ,C742_=_C765 ,C742_=_C766 ,C742_=_C768 ,\nC742_=_C770 ,C742_=_C771 ,C742_=_C773 ,C742_=_C775 ,C742_=_C776 ,C742_=_C777 ,\nC742_=_C778 ,C742_=_C781 ,C742_=_C783 ,C742_=_C784 ,C742_=_C785 ,C742_=_C786 ,\nC742_=_C787 ,C742_=_C788 ,C742_=_C789 ,C742_=_C790 ,C742_=_C791 ,C742_=_C793 ,\nC742_=_C794 ,C742_=_C796 ,C743_=_C748 ,C743_=_C749 ,C743_=_C752 ,C743_=_C756 ,\nC743_=_C757 ,C743_=_C760 ,C743_=_C761 ,C743_=_C762 ,C743_=_C764 ,C743_=_C767 ,\nC743_=_C768 ,C743_=_C770 ,C743_=_C775 ,C743_=_C776 ,C743_=_C778 ,C743_=_C779 ,\nC743_=_C781 ,C743_=_C783 ,C743_=_C786 ,C743_=_C787 ,C743_=_C790 ,C743_=_C791 ,\nC743_=_C793 ,C743_=_C794 ,C743_=_C795 ,C743_=_C796 ,C745_=_C748 ,C745_=_C749 ,\nC745_=_C751 ,C745_=_C753 ,C745_=_C756 ,C745_=_C757 ,C745_=_C760 ,C745_=_C762 ,\nC745_=_C769 ,C745_=_C770 ,C745_=_C774 ,C745_=_C776 ,C745_=_C777 ,C745_=_C779 ,\nC745_=_C780 ,C745_=_C783 ,C745_=_C784 ,C745_=_C785 ,C745_=_C786 ,C745_=_C790 ,\nC745_=_C791 ,C745_=_C792 ,C745_=_C793 ,C745_=_C794 ,C745_=_C795 ,C745_=_C796 ,\nC746_=_C747 ,C746_=_C748 ,C746_=_C750 ,C746_=_C751 ,C746_=_C760 ,C746_=_C761 ,\nC746_=_C766 ,C746_=_C768 ,C746_=_C770 ,C746_=_C771 ,C746_=_C772 ,C746_=_C777 ,\nC746_=_C779 ,C746_=_C783 ,C746_=_C784 ,C746_=_C786 ,C746_=_C787 ,C746_=_C788 ,\nC746_=_C789 ,C746_=_C790 ,C746_=_C792 ,C746_=_C793 ,C746_=_C794 ,C746_=_C795 ,\nC746_=_C796 ,C747_=_C748 ,C747_=_C749 ,C747_=_C750 ,C747_=_C754 ,C747_=_C755 ,\nC747_=_C761 ,C747_=_C762 ,C747_=_C765 ,C747_=_C766 ,C747_=_C768 ,C747_=_C769 ,\nC747_=_C773 ,C747_=_C777 ,C747_=_C778 ,C747_=_C779 ,C747_=_C780 ,C747_=_C781 ,\nC747_=_C783 ,C747_=_C784 ,C747_=_C789 ,C747_=_C791 ,C747_=_C794 ,C747_=_C795 ,\nC747_=_C796 ,C748_=_C749 ,C748_=_C750 ,C748_=_C755 ,C748_=_C756 ,C748_=_C760 ,\nC748_=_C761 ,C748_=_C764 ,C748_=_C765 ,C748_=_C766 ,C748_=_C769 ,C748_=_C773 ,\nC748_=_C774 ,C748_=_C775 ,C748_=_C776 ,C748_=_C780 ,C748_=_C781 ,C748_=_C784 ,\nC748_=_C785 ,C748_=_C787 ,C748_=_C789 ,C748_=_C790 ,C748_=_C793 ,C748_=_C795 ,\nC748_=_C796 ,C749_=_C750 ,C749_=_C751 ,C749_=_C754 ,C749_=_C756 ,C749_=_C757 ,\nC749_=_C765 ,C749_=_C766 ,C749_=_C768 ,C749_=_C770 ,C749_=_C771 ,C749_=_C772 ,\nC749_=_C773 ,C749_=_C775 ,C749_=_C776 ,C749_=_C778 ,C749_=_C779 ,C749_=_C780 ,\nC749_=_C781 ,C749_=_C784 ,C749_=_C786 ,C749_=_C787 ,C749_=_C793 ,C749_=_C794 ,\nC749_=_C795 ,C750_=_C754 ,C750_=_C755 ,C750_=_C757 ,C750_=_C765 ,C750_=_C766 ,\nC750_=_C771 ,C750_=_C773 ,C750_=_C777 ,C750_=_C778 ,C750_=_C779 ,C750_=_C780 ,\nC750_=_C781 ,C750_=_C783 ,C750_=_C784 ,C750_=_C788 ,C750_=_C789 ,C750_=_C790 ,\nC750_=_C791 ,C750_=_C792 ,C750_=_C794 ,C750_=_C795 ,C750_=_C796 ,C751_=_C752 ,\nC751_=_C756 ,C751_=_C760 ,C751_=_C762 ,C751_=_C764 ,C751_=_C768 ,C751_=_C770 ,\nC751_=_C771 ,C751_=_C772 ,C751_=_C774 ,C751_=_C777 ,C751_=_C779 ,C751_=_C781 ,\nC751_=_C783 ,C751_=_C784 ,C751_=_C785 ,C751_=_C786 ,C751_=_C787 ,C751_=_C788 ,\nC751_=_C789 ,C751_=_C790 ,C751_=_C791 ,C751_=_C792 ,C751_=_C793 ,C751_=_C794 ,\nC751_=_C795 ,C751_=_C796 ,C752_=_C754 ,C752_=_C755 ,C752_=_C756 ,C752_=_C760 ,\nC752_=_C764 ,C752_=_C765 ,C752_=_C767 ,C752_=_C774 ,C752_=_C775 ,C752_=_C777 ,\nC752_=_C780 ,C752_=_C783 ,C752_=_C784 ,C752_=_C785 ,C752_=_C786 ,C752_=_C788 ,\nC752_=_C791 ,C752_=_C792 ,C752_=_C793 ,C752_=_C794 ,C753_=_C754 ,C753_=_C755 ,\nC753_=_C756 ,C753_=_C757 ,C753_=_C760 ,C753_=_C761 ,C753_=_C762 ,C753_=_C765 ,\nC753_=_C766 ,C753_=_C767 ,C753_=_C768 ,C753_=_C769 ,C753_=_C770 ,C753_=_C773 ,\nC753_=_C774 ,C753_=_C776 ,C753_=_C783 ,C753_=_C785 ,C753_=_C786 ,C753_=_C787 ,\nC753_=_C788 ,C753_=_C789 ,C753_=_C791 ,C753_=_C793 ,C753_=_C795 ,C754_=_C755 ,\nC754_=_C756 ,C754_=_C760 ,C754_=_C761 ,C754_=_C764 ,C754_=_C765 ,C754_=_C766 ,\nC754_=_C768 ,C754_=_C771 ,C754_=_C774 ,C754_=_C777 ,C754_=_C778 ,C754_=_C780 ,\nC754_=_C781 ,C754_=_C784 ,C754_=_C785 ,C754_=_C786 ,C754_=_C787 ,C754_=_C788 ,\nC754_=_C789 ,C754_=_C790 ,C754_=_C791 ,C754_=_C792 ,C754_=_C793 ,C754_=_C794 ,\nC754_=_C795 ,C754_=_C796 ,C755_=_C756 ,C755_=_C761 ,C755_=_C762 ,C755_=_C767 ,\nC755_=_C768 ,C755_=_C769 ,C755_=_C773 ,C755_=_C774 ,C755_=_C775 ,C755_=_C780 ,\nC755_=_C783 ,C755_=_C784 ,C755_=_C785 ,C755_=_C786 ,C755_=_C787 ,C755_=_C788 ,\nC755_=_C789 ,C755_=_C790 ,C755_=_C792 ,C755_=_C793 ,C755_=_C796 ,C756_=_C760 ,\nC756_=_C762 ,C756_=_C766 ,C756_=_C770 ,C756_=_C772 ,C756_=_C774 ,C756_=_C777 ,\nC756_=_C779 ,C756_=_C780 ,C756_=_C781 ,C756_=_C785 ,C756_=_C786 ,C756_=_C787 ,\nC756_=_C788 ,C756_=_C790 ,C756_=_C791 ,C756_=_C792 ,C756_=_C793 ,C756_=_C794 ,\nC756_=_C795 ,C757_=_C762 ,C757_=_C765 ,C757_=_C767 ,C757_=_C768 ,C757_=_C769 ,\nC757_=_C770 ,C757_=_C771 ,C757_=_C774 ,C757_=_C776 ,C757_=_C778 ,C757_=_C779 ,\nC757_=_C781 ,C757_=_C783 ,C757_=_C784 ,C757_=_C785 ,C757_=_C787 ,C757_=_C789 ,\nC757_=_C791 ,C757_=_C795 ,C757_=_C796 ,C760_=_C761 ,C760_=_C770 ,C760_=_C771 ,\nC760_=_C774 ,C760_=_C775 ,C760_=_C776 ,C760_=_C778 ,C760_=_C781 ,C760_=_C783 ,\nC760_=_C785 ,C760_=_C786 ,C760_=_C787 ,C760_=_C790 ,C760_=_C791 ,C760_=_C793 ,\nC760_=_C794 ,C760_=_C796 ,C761_=_C762 ,C761_=_C764 ,C761_=_C766 ,C761_=_C767 ,\nC761_=_C769 ,C761_=_C771 ,C761_=_C772 ,C761_=_C775 ,C761_=_C776 ,C761_=_C778 ,\nC761_=_C779 ,C761_=_C780 ,C761_=_C783 ,C761_=_C789 ,C761_=_C790 ,C761_=_C792 ,\nC761_=_C795 ,C761_=_C796 ,C762_=_C764 ,C762_=_C766 ,C762_=_C767 ,C762_=_C770 ,\nC762_=_C771 ,C762_=_C773 ,C762_=_C774 ,C762_=_C775 ,C762_=_C776 ,C762_=_C777 ,\nC762_=_C778 ,C762_=_C779 ,C762_=_C783 ,C762_=_C786 ,C762_=_C787 ,C762_=_C788 ,\nC762_=_C789 ,C762_=_C793 ,C762_=_C794 ,C762_=_C796 ,C764_=_C765 ,C764_=_C766 ,\nC764_=_C769 ,C764_=_C771 ,C764_=_C772 ,C764_=_C773 ,C764_=_C776 ,C764_=_C778 ,\nC764_=_C781 ,C764_=_C786 ,C764_=_C789 ,C764_=_C790 ,C764_=_C791 ,C764_=_C792 ,\nC764_=_C793 ,C764_=_C794 ,C764_=_C795 ,C764_=_C796 ,C765_=_C766 ,C765_=_C767 ,\nC765_=_C769 ,C765_=_C771 ,C765_=_C772 ,C765_=_C773 ,C765_=_C775 ,C765_=_C777 ,\nC765_=_C778 ,C765_=_C779 ,C765_=_C780 ,C765_=_C781 ,C765_=_C784 ,C765_=_C786 ,\nC765_=_C791 ,C765_=_C793 ,C765_=_C795 ,C765_=_C796 ,C766_=_C773 ,C766_=_C774 ,\nC766_=_C775 ,C766_=_C776 ,C766_=_C778 ,C766_=_C780 ,C766_=_C781 ,C766_=_C784 ,\nC766_=_C785 ,C766_=_C787 ,C766_=_C788 ,C766_=_C789 ,C766_=_C790 ,C766_=_C791 ,\nC766_=_C792 ,C766_=_C793 ,C766_=_C794 ,C766_=_C795 ,C766_=_C796 ,C767_=_C768 ,\nC767_=_C769 ,C767_=_C770 ,C767_=_C771 ,C767_=_C772 ,C767_=_C774 ,C767_=_C775 ,\nC767_=_C777 ,C767_=_C778 ,C767_=_C779 ,C767_=_C780 ,C767_=_C783 ,C767_=_C784 ,\nC767_=_C786 ,C767_=_C788 ,C767_=_C789 ,C767_=_C791 ,C767_=_C792 ,C767_=_C793 ,\nC767_=_C794 ,C767_=_C796 ,C768_=_C769 ,C768_=_C770 ,C768_=_C771 ,C768_=_C774 ,\nC768_=_C777 ,C768_=_C778 ,C768_=_C783 ,C768_=_C785 ,C768_=_C786 ,C768_=_C787 ,\nC768_=_C788 ,C768_=_C790 ,C768_=_C792 ,C768_=_C793 ,C768_=_C794 ,C768_=_C795 ,\nC769_=_C770 ,C769_=_C772 ,C769_=_C773 ,C769_=_C775 ,C769_=_C779 ,C769_=_C783 ,\nC769_=_C784 ,C769_=_C785 ,C769_=_C786 ,C769_=_C787 ,C769_=_C788 ,C769_=_C791 ,\nC769_=_C792 ,C769_=_C796 ,C770_=_C772 ,C770_=_C773 ,C770_=_C774 ,C770_=_C776 ,\nC770_=_C777 ,C770_=_C778 ,C770_=_C779 ,C770_=_C780 ,C770_=_C783 ,C770_=_C785 ,\nC770_=_C786</w:t>
      </w:r>
    </w:p>
    <w:p>
      <w:pPr>
        <w:pStyle w:val="PreformattedText"/>
        <w:bidi w:val="0"/>
        <w:spacing w:before="0" w:after="0"/>
        <w:jc w:val="left"/>
        <w:rPr/>
      </w:pPr>
      <w:r>
        <w:rPr/>
        <w:t xml:space="preserve"> </w:t>
      </w:r>
      <w:r>
        <w:rPr/>
        <w:t>,C770_=_C787 ,C770_=_C788 ,C770_=_C789 ,C770_=_C790 ,C770_=_C792 ,\nC770_=_C794 ,C770_=_C796 ,C771_=_C772 ,C771_=_C774 ,C771_=_C775 ,C771_=_C776 ,\nC771_=_C778 ,C771_=_C779 ,C771_=_C781 ,C771_=_C783 ,C771_=_C785 ,C771_=_C786 ,\nC771_=_C788 ,C771_=_C789 ,C771_=_C791 ,C771_=_C793 ,C771_=_C794 ,C771_=_C796 ,\nC772_=_C773 ,C772_=_C777 ,C772_=_C778 ,C772_=_C780 ,C772_=_C781 ,C772_=_C784 ,\nC772_=_C785 ,C772_=_C787 ,C772_=_C788 ,C772_=_C789 ,C772_=_C793 ,C772_=_C795 ,\nC772_=_C796 ,C773_=_C775 ,C773_=_C778 ,C773_=_C780 ,C773_=_C781 ,C773_=_C785 ,\nC773_=_C786 ,C773_=_C789 ,C773_=_C794 ,C773_=_C795 ,C773_=_C796 ,C774_=_C775 ,\nC774_=_C778 ,C774_=_C780 ,C774_=_C783 ,C774_=_C785 ,C774_=_C786 ,C774_=_C789 ,\nC774_=_C792 ,C774_=_C793 ,C775_=_C776 ,C775_=_C778 ,C775_=_C779 ,C775_=_C780 ,\nC775_=_C784 ,C775_=_C787 ,C775_=_C791 ,C775_=_C793 ,C775_=_C795 ,C775_=_C796 ,\nC776_=_C778 ,C776_=_C779 ,C776_=_C780 ,C776_=_C783 ,C776_=_C786 ,C776_=_C787 ,\nC776_=_C789 ,C776_=_C790 ,C776_=_C791 ,C776_=_C792 ,C776_=_C793 ,C776_=_C794 ,\nC776_=_C795 ,C776_=_C796 ,C777_=_C778 ,C777_=_C779 ,C777_=_C780 ,C777_=_C781 ,\nC777_=_C783 ,C777_=_C784 ,C777_=_C785 ,C777_=_C786 ,C777_=_C787 ,C777_=_C788 ,\nC777_=_C790 ,C777_=_C792 ,C777_=_C793 ,C777_=_C794 ,C777_=_C795 ,C778_=_C779 ,\nC778_=_C780 ,C778_=_C781 ,C778_=_C784 ,C778_=_C785 ,C778_=_C786 ,C778_=_C791 ,\nC778_=_C792 ,C778_=_C794 ,C778_=_C796 ,C779_=_C780 ,C779_=_C781 ,C779_=_C786 ,\nC779_=_C789 ,C779_=_C792 ,C779_=_C794 ,C779_=_C795 ,C779_=_C796 ,C780_=_C781 ,\nC780_=_C784 ,C780_=_C788 ,C780_=_C789 ,C780_=_C790 ,C780_=_C791 ,C780_=_C792 ,\nC780_=_C793 ,C780_=_C795 ,C781_=_C783 ,C781_=_C784 ,C781_=_C786 ,C781_=_C787 ,\nC781_=_C789 ,C781_=_C790 ,C781_=_C791 ,C781_=_C792 ,C781_=_C793 ,C781_=_C794 ,\nC781_=_C796 ,C783_=_C784 ,C783_=_C786 ,C783_=_C787 ,C783_=_C789 ,C783_=_C790 ,\nC783_=_C791 ,C783_=_C793 ,C783_=_C794 ,C783_=_C795 ,C783_=_C796 ,C784_=_C787 ,\nC784_=_C789 ,C784_=_C791 ,C784_=_C793 ,C784_=_C794 ,C784_=_C795 ,C784_=_C796 ,\nC785_=_C786 ,C785_=_C787 ,C785_=_C788 ,C785_=_C789 ,C785_=_C792 ,C785_=_C793 ,\nC785_=_C795 ,C785_=_C796 ,C786_=_C787 ,C786_=_C788 ,C786_=_C790 ,C786_=_C791 ,\nC786_=_C792 ,C786_=_C793 ,C786_=_C794 ,C786_=_C796 ,C787_=_C788 ,C787_=_C790 ,\nC787_=_C791 ,C787_=_C794 ,C787_=_C795 ,C787_=_C796 ,C788_=_C789 ,C788_=_C792 ,\nC788_=_C793 ,C788_=_C795 ,C788_=_C796 ,C789_=_C790 ,C789_=_C792 ,C789_=_C795 ,\nC790_=_C791 ,C790_=_C793 ,C790_=_C794 ,C790_=_C795 ,C790_=_C796 ,C791_=_C792 ,\nC791_=_C793 ,C791_=_C794 ,C791_=_C795 ,C791_=_C796 ,C792_=_C793 ,C792_=_C794 ,\nC792_=_C795 ,C792_=_C796 ,C793_=_C794 ,C793_=_C795 ,C793_=_C796 ,C794_=_C796 ,"];9[shape=box, label="id:9 level: 1\n468: C75 C77 C78 C86 C90 \nC100 C101 C102 C105 C106 C108 \nC111 C117 C118 C119 C126 C133 \nC134 C135 C137 C140 C142 C144 \nC145 C147 C151 C152 C154 C159 \nC162 C168 C170 C171 C172 C173 \nC174 C177 C180 C183 C184 C186 \nC188 C194 C196 C199 C201 C202 \nC203 C204 C206 C207 C209 C210 \nC221 C222 C228 C229 C232 C235 \nC236 C237 C238 C240 C241 C245 \nC247 C248 C249 C250 C251 C254 \nC255 C257 C259 C260 C261 C263 \nC267 C268 C269 C270 C271 C275 \nC276 C277 C279 C281 C282 C283 \nC284 C286 C288 C290 C291 C292 \nC294 C296 C297 C298 C301 C302 \nC303 C306 C307 C311 C312 C313 \nC314 C318 C319 C320 C321 C322 \nC323 C325 C328 C329 C330 C332 \nC334 C335 C336 C339 C340 C342 \nC343 C344 C345 C346 C347 C348 \nC349 C352 C353 C354 C356 C357 \nC359 C360 C361 C362 C363 C364 \nC365 C367 C369 C371 C374 C375 \nC376 C377 C378 C379 C380 C381 \nC382 C383 C384 C385 C388 C389 \nC391 C393 C395 C397 C402 C403 \nC404 C407 C408 C413 C414 C417 \nC418 C419 C420 C421 C422 C425 \nC429 C430 C431 C432 C433 C437 \nC438 C439 C441 C443 C445 C446 \nC447 C448 C449 C451 C453 C454 \nC455 C456 C457 C458 C459 C460 \nC461 C463 C466 C467 C468 C469 \nC470 C472 C473 C474 C476 C477 \nC479 C480 C481 C482 C483 C484 \nC486 C488 C489 C491 C492 C493 \nC494 C496 C498 C500 C501 C503 \nC505 C507 C508 C509 C514 C515 \nC516 C520 C521 C522 C523 C524 \nC525 C526 C527 C528 C529 C530 \nC531 C537 C538 C539 C540 C541 \nC542 C544 C545 C546 C547 C548 \nC550 C552 C553 C555 C556 C557 \nC559 C560 C561 C562 C563 C567 \nC568 C569 C570 C571 C572 C573 \nC574 C575 C577 C579 C581 C582 \nC583 C586 C587 C588 C590 C592 \nC593 C594 C596 C597 C599 C600 \nC601 C603 C606 C607 C608 C609 \nC610 C611 C612 C613 C615 C616 \nC618 C620 C621 C622 C623 C624 \nC625 C626 C627 C628 C629 C630 \nC631 C632 C633 C634 C635 C639 \nC640 C641 C642 C643 C644 C645 \nC646 C647 C648 C651 C652 C653 \nC654 C655 C656 C657 C658 C659 \nC662 C663 C664 C665 C667 C668 \nC669 C670 C671 C672 C673 C674 \nC675 C676 C677 C678 C679 C680 \nC681 C682 C685 C686 C687 C688 \nC689 C690 C692 C693 C694 C695 \nC696 C697 C698 C699 C700 C701 \nC702 C703 C705 C706 C707 C708 \nC709 C710 C711 C712 C713 C714 \nC715 C716 C717 C719 C720 C721 \nC722 C723 C724 C725 C727 C728 \nC729 C730 C731 C733 C734 C735 \nC736 C737 C738 C739 C740 C741 \nC742 C743 C744 C745 C746 C747 \nC748 C749 C750 C751 C752 C753 \nC755 C756 C757 C758 C759 C760 \nC762 C763 C765 C766 C767 C768 \nC769 C770 C771 C772 C773 C774 \nC776 C777 C779 C780 C781 C783 \nC784 C785 C786 C787 C788 C789 \nC790 C791 C792 C793 C794 C795 \nC796 \n31468: C75_=_C77( C75 C77 ) C75_=_C78( C75 C78 ) C75_=_C86( C75 C86 ) C75_=_C133( C75 C133 ) C75_=_C180( C75 C180 ) \nC75_=_C235( C75 C235 ) C75_=_C236( C75 C236 ) C75_=_C237( C75 C237 ) C75_=_C238( C75 C238 ) C75_=_C240( C75 C240 ) C75_=_C241( C75 C241 ) \nC75_=_C245( C75 C245 ) C75_=_C249( C75 C249 ) C75_=_C275( C75 C275 ) C75_=_C322( C75 C322 ) C75_=_C374( C75 C374 ) C75_=_C375( C75 C375 ) \nC75_=_C376( C75 C376 ) C75_=_C377( C75 C377 ) C75_=_C378( C75 C378 ) C75_=_C379( C75 C379 ) C75_=_C380( C75 C380 ) C75_=_C381( C75 C381 ) \nC75_=_C382( C75 C382 ) C75_=_C383( C75 C383 ) C75_=_C384( C75 C384 ) C75_=_C385( C75 C385 ) C75_=_C388( C75 C388 ) C75_=_C389( C75 C389 ) \nC75_=_C453( C75 C453 ) C75_=_C498( C75 C498 ) C75_=_C500( C75 C500 ) C75_=_C523( C75 C523 ) C75_=_C524( C75 C524 ) C75_=_C525( C75 C525 ) \nC75_=_C526( C75 C526 ) C75_=_C527( C75 C527 ) C75_=_C528( C75 C528 ) C75_=_C529( C75 C529 ) C75_=_C530( C75 C530 ) C75_=_C531( C75 C531 ) \nC75_=_C537( C75 C537 ) C75_=_C538( C75 C538 ) C75_=_C539( C75 C539 ) C75_=_C593( C75 C593 ) C75_=_C608( C75 C608 ) C75_=_C627( C75 C627 ) \nC75_=_C628( C75 C628 ) C75_=_C629( C75 C629 ) C75_=_C630( C75 C630 ) C75_=_C631( C75 C631 ) C75_=_C632( C75 C632 ) C75_=_C633( C75 C633 ) \nC75_=_C634( C75 C634 ) C75_=_C635( C75 C635 ) C75_=_C645( C75 C645 ) C75_=_C680( C75 C680 ) C75_=_C705( C75 C705 ) C75_=_C706( C75 C706 ) \nC75_=_C707( C75 C707 ) C75_=_C708( C75 C708 ) C75_=_C717( C75 C717 ) C75_=_C735( C75 C735 ) C75_=_C748( C75 C748 ) C75_=_C751( C75 C751 ) \nC75_=_C752( C75 C752 ) C75_=_C753( C75 C753 ) C75_=_C755( C75 C755 ) C75_=_C756( C75 C756 ) C75_=_C769( C75 C769 ) C75_=_C783( C75 C783 ) \nC75_=_C784( C75 C784 ) C75_=_C785( C75 C785 ) C75_=_C786( C75 C786 ) C75_=_C787( C75 C787 ) C75_=_C788( C75 C788 ) C77_=_C78( C77 C78 ) \nC77_=_C194( C77 C194 ) C77_=_C235( C77 C235 ) C77_=_C236( C77 C236 ) C77_=_C237( C77 C237 ) C77_=_C238( C77 C238 ) C77_=_C250( C77 C250 ) \nC77_=_C282( C77 C282 ) C77_=_C298( C77 C298 ) C77_=_C301( C77 C301 ) C77_=_C319( C77 C319 ) C77_=_C352( C77 C352 ) C77_=_C357( C77 C357 ) \nC77_=_C365( C77 C365 ) C77_=_C374( C77 C374 ) C77_=_C375( C77 C375 ) C77_=_C376( C77 C376 ) C77_=_C377( C77 C377 ) C77_=_C378( C77 C378 ) \nC77_=_C379( C77 C379 ) C77_=_C380( C77 C380 ) C77_=_C381( C77 C381 ) C77_=_C382( C77 C382 ) C77_=_C383( C77 C383 ) C77_=_C384( C77 C384 ) \nC77_=_C385( C77 C385 ) C77_=_C397( C77 C397 ) C77_=_C419( C77 C419 ) C77_=_C429( C77 C429 ) C77_=_C430( C77 C430 ) C77_=_C433( C77 C433 ) \nC77_=_C470( C77 C470 ) C77_=_C479( C77 C479 ) C77_=_C484( C77 C484 ) C77_=_C505( C77 C505 ) C77_=_C514( C77 C514 ) C77_=_C515( C77 C515 ) \nC77_=_C523( C77 C523 ) C77_=_C524( C77 C524 ) C77_=_C525( C77 C525 ) C77_=_C526( C77 C526 ) C77_=_C538( C77 C538 ) C77_=_C573( C77 C573 ) \nC77_=_C579( C77 C579 ) C77_=_C593( C77 C593 ) C77_=_C603( C77 C603 ) C77_=_C613( C77 C613 ) C77_=_C615( C77 C615 ) C77_=_C627( C77 C627 ) \nC77_=_C628( C77 C628 ) C77_=_C629( C77 C629 ) C77_=_C630( C77 C630 ) C77_=_C631( C77 C631 ) C77_=_C632( C77 C632 ) C77_=_C633( C77 C633 ) \nC77_=_C634( C77 C634 ) C77_=_C635( C77 C635 ) C77_=_C642( C77 C642 ) C77_=_C652( C77 C652 ) C77_=_C657( C77 C657 ) C77_=_C659( C77 C659 ) \nC77_=_C673( C77 C673 ) C77_=_C682( C77 C682 ) C77_=_C698( C77 C698 ) C77_=_C701( C77 C701 ) C77_=_C702( C77 C702 ) C77_=_C705( C77 C705 ) \nC77_=_C706( C77 C706 ) C77_=_C707( C77 C707 ) C77_=_C714( C77 C714 ) C77_=_C733( C77 C733 ) C77_=_C736( C77 C736 ) C77_=_C737( C77 C737 ) \nC77_=_C739( C77 C739 ) C77_=_C742( C77 C742 ) C77_=_C743( C77 C743 ) C77_=_C751( C77 C751 ) C77_=_C752( C77 C752 ) C77_=_C760( C77 C760 ) \nC77_=_C770( C77 C770 ) C77_=_C776( C77 C776 ) C77_=_C783( C77 C783 ) C77_=_C784( C77 C784 ) C77_=_C786( C77 C786 ) C77_=_C787( C77 C787 ) \nC77_=_C790( C77 C790 ) C77_=_C794( C77 C794 ) C77_=_C796( C77 C796 ) C78_=_C202( C78 C202 ) C78_=_C203( C78 C203 ) C78_=_C235( C78 C235 ) \nC78_=_C236( C78 C236 ) C78_=_C237( C78 C237 ) C78_=_C238( C78 C238 ) C78_=_C251( C78 C251 ) C78_=_C263( C78 C263 ) C78_=_C298( C78 C298 ) \nC78_=_C302( C78 C302 ) C78_=_C314( C78 C314 ) C78_=_C354( C78 C354 ) C78_=_C363( C78 C363 ) C78_=_C364( C78 C364 ) C78_=_C365( C78 C365 ) \nC78_=_C374( C78 C374 ) C78_=_C375( C78 C375 ) C78_=_C376( C78 C376 ) C78_=_C377( C78 C377 ) C78_=_C378( C78 C378 ) C78_=_C379( C78 C379 ) \nC78_=_C380( C78 C380 ) C78_=_C381( C78 C381 ) C78_=_C382( C78 C382 ) C78_=_C383( C78 C383 ) C78_=_C384( C78 C384 ) C78_=_C385( C78 C385 ) \nC78_=_C391( C78 C391 ) C78_=_C445( C78 C445 ) C78_=_C466( C78 C466 ) C78_=_C476( C78 C476 ) C78_=_C477( C78 C477 ) C78_=_C501( C78 C501 ) \nC78_=_C516( C78 C516 ) C78_=_C523( C78 C523 ) C78_=_C524( C78 C524 ) C78_=_C525( C78 C525 ) C78_=_C526( C78 C526 ) C78_=_C528( C78 C528 ) \nC78_=_C539(</w:t>
      </w:r>
    </w:p>
    <w:p>
      <w:pPr>
        <w:pStyle w:val="PreformattedText"/>
        <w:bidi w:val="0"/>
        <w:spacing w:before="0" w:after="0"/>
        <w:jc w:val="left"/>
        <w:rPr/>
      </w:pPr>
      <w:r>
        <w:rPr/>
        <w:t xml:space="preserve"> </w:t>
      </w:r>
      <w:r>
        <w:rPr/>
        <w:t>C78 C539 ) C78_=_C556( C78 C556 ) C78_=_C570( C78 C570 ) C78_=_C575( C78 C575 ) C78_=_C599( C78 C599 ) C78_=_C611( C78 C611 ) \nC78_=_C612( C78 C612 ) C78_=_C620( C78 C620 ) C78_=_C627( C78 C627 ) C78_=_C628( C78 C628 ) C78_=_C629( C78 C629 ) C78_=_C630( C78 C630 ) \nC78_=_C631( C78 C631 ) C78_=_C632( C78 C632 ) C78_=_C633( C78 C633 ) C78_=_C634( C78 C634 ) C78_=_C635( C78 C635 ) C78_=_C640( C78 C640 ) \nC78_=_C643( C78 C643 ) C78_=_C669( C78 C669 ) C78_=_C675( C78 C675 ) C78_=_C678( C78 C678 ) C78_=_C680( C78 C680 ) C78_=_C685( C78 C685 ) \nC78_=_C705( C78 C705 ) C78_=_C706( C78 C706 ) C78_=_C707( C78 C707 ) C78_=_C713( C78 C713 ) C78_=_C720( C78 C720 ) C78_=_C733( C78 C733 ) \nC78_=_C736( C78 C736 ) C78_=_C744( C78 C744 ) C78_=_C747( C78 C747 ) C78_=_C750( C78 C750 ) C78_=_C751( C78 C751 ) C78_=_C752( C78 C752 ) \nC78_=_C755( C78 C755 ) C78_=_C757( C78 C757 ) C78_=_C759( C78 C759 ) C78_=_C763( C78 C763 ) C78_=_C765( C78 C765 ) C78_=_C771( C78 C771 ) \nC78_=_C779( C78 C779 ) C78_=_C780( C78 C780 ) C78_=_C781( C78 C781 ) C78_=_C783( C78 C783 ) C78_=_C784( C78 C784 ) C78_=_C796( C78 C796 ) \nC86_=_C135( C86 C135 ) C86_=_C235( C86 C235 ) C86_=_C240( C86 C240 ) C86_=_C241( C86 C241 ) C86_=_C245( C86 C245 ) C86_=_C257( C86 C257 ) \nC86_=_C279( C86 C279 ) C86_=_C286( C86 C286 ) C86_=_C313( C86 C313 ) C86_=_C318( C86 C318 ) C86_=_C365( C86 C365 ) C86_=_C374( C86 C374 ) \nC86_=_C388( C86 C388 ) C86_=_C389( C86 C389 ) C86_=_C413( C86 C413 ) C86_=_C472( C86 C472 ) C86_=_C479( C86 C479 ) C86_=_C486( C86 C486 ) \nC86_=_C498( C86 C498 ) C86_=_C524( C86 C524 ) C86_=_C525( C86 C525 ) C86_=_C527( C86 C527 ) C86_=_C528( C86 C528 ) C86_=_C529( C86 C529 ) \nC86_=_C530( C86 C530 ) C86_=_C531( C86 C531 ) C86_=_C537( C86 C537 ) C86_=_C538( C86 C538 ) C86_=_C539( C86 C539 ) C86_=_C541( C86 C541 ) \nC86_=_C547( C86 C547 ) C86_=_C567( C86 C567 ) C86_=_C568( C86 C568 ) C86_=_C572( C86 C572 ) C86_=_C574( C86 C574 ) C86_=_C592( C86 C592 ) \nC86_=_C596( C86 C596 ) C86_=_C609( C86 C609 ) C86_=_C625( C86 C625 ) C86_=_C627( C86 C627 ) C86_=_C633( C86 C633 ) C86_=_C662( C86 C662 ) \nC86_=_C676( C86 C676 ) C86_=_C686( C86 C686 ) C86_=_C692( C86 C692 ) C86_=_C698( C86 C698 ) C86_=_C705( C86 C705 ) C86_=_C708( C86 C708 ) \nC86_=_C713( C86 C713 ) C86_=_C715( C86 C715 ) C86_=_C738( C86 C738 ) C86_=_C743( C86 C743 ) C86_=_C753( C86 C753 ) C86_=_C755( C86 C755 ) \nC86_=_C756( C86 C756 ) C86_=_C758( C86 C758 ) C86_=_C762( C86 C762 ) C86_=_C766( C86 C766 ) C86_=_C767( C86 C767 ) C86_=_C779( C86 C779 ) \nC86_=_C785( C86 C785 ) C86_=_C786( C86 C786 ) C86_=_C787( C86 C787 ) C86_=_C788( C86 C788 ) C86_=_C796( C86 C796 ) C90_=_C151( C90 C151 ) \nC90_=_C152( C90 C152 ) C90_=_C154( C90 C154 ) C90_=_C206( C90 C206 ) C90_=_C207( C90 C207 ) C90_=_C209( C90 C209 ) C90_=_C251( C90 C251 ) \nC90_=_C260( C90 C260 ) C90_=_C261( C90 C261 ) C90_=_C269( C90 C269 ) C90_=_C290( C90 C290 ) C90_=_C303( C90 C303 ) C90_=_C312( C90 C312 ) \nC90_=_C336( C90 C336 ) C90_=_C374( C90 C374 ) C90_=_C397( C90 C397 ) C90_=_C402( C90 C402 ) C90_=_C403( C90 C403 ) C90_=_C404( C90 C404 ) \nC90_=_C419( C90 C419 ) C90_=_C425( C90 C425 ) C90_=_C460( C90 C460 ) C90_=_C491( C90 C491 ) C90_=_C493( C90 C493 ) C90_=_C515( C90 C515 ) \nC90_=_C522( C90 C522 ) C90_=_C523( C90 C523 ) C90_=_C526( C90 C526 ) C90_=_C530( C90 C530 ) C90_=_C544( C90 C544 ) C90_=_C545( C90 C545 ) \nC90_=_C546( C90 C546 ) C90_=_C547( C90 C547 ) C90_=_C548( C90 C548 ) C90_=_C550( C90 C550 ) C90_=_C557( C90 C557 ) C90_=_C587( C90 C587 ) \nC90_=_C590( C90 C590 ) C90_=_C594( C90 C594 ) C90_=_C612( C90 C612 ) C90_=_C613( C90 C613 ) C90_=_C615( C90 C615 ) C90_=_C628( C90 C628 ) \nC90_=_C629( C90 C629 ) C90_=_C639( C90 C639 ) C90_=_C640( C90 C640 ) C90_=_C641( C90 C641 ) C90_=_C642( C90 C642 ) C90_=_C643( C90 C643 ) \nC90_=_C644( C90 C644 ) C90_=_C645( C90 C645 ) C90_=_C646( C90 C646 ) C90_=_C647( C90 C647 ) C90_=_C648( C90 C648 ) C90_=_C654( C90 C654 ) \nC90_=_C670( C90 C670 ) C90_=_C671( C90 C671 ) C90_=_C674( C90 C674 ) C90_=_C686( C90 C686 ) C90_=_C687( C90 C687 ) C90_=_C689( C90 C689 ) \nC90_=_C702( C90 C702 ) C90_=_C706( C90 C706 ) C90_=_C711( C90 C711 ) C90_=_C714( C90 C714 ) C90_=_C716( C90 C716 ) C90_=_C723( C90 C723 ) \nC90_=_C724( C90 C724 ) C90_=_C727( C90 C727 ) C90_=_C731( C90 C731 ) C90_=_C737( C90 C737 ) C90_=_C739( C90 C739 ) C90_=_C746( C90 C746 ) \nC90_=_C751( C90 C751 ) C90_=_C760( C90 C760 ) C90_=_C766( C90 C766 ) C90_=_C769( C90 C769 ) C90_=_C779( C90 C779 ) C90_=_C789( C90 C789 ) \nC90_=_C792( C90 C792 ) C100_=_C168( C100 C168 ) C100_=_C180( C100 C180 ) C100_=_C184( C100 C184 ) C100_=_C232( C100 C232 ) C100_=_C235( C100 C235 ) \nC100_=_C238( C100 C238 ) C100_=_C259( C100 C259 ) C100_=_C267( C100 C267 ) C100_=_C270( C100 C270 ) C100_=_C313( C100 C313 ) C100_=_C314( C100 C314 ) \nC100_=_C340( C100 C340 ) C100_=_C354( C100 C354 ) C100_=_C356( C100 C356 ) C100_=_C361( C100 C361 ) C100_=_C363( C100 C363 ) C100_=_C367( C100 C367 ) \nC100_=_C369( C100 C369 ) C100_=_C385( C100 C385 ) C100_=_C413( C100 C413 ) C100_=_C414( C100 C414 ) C100_=_C417( C100 C417 ) C100_=_C418( C100 C418 ) \nC100_=_C431( C100 C431 ) C100_=_C451( C100 C451 ) C100_=_C453( C100 C453 ) C100_=_C458( C100 C458 ) C100_=_C469( C100 C469 ) C100_=_C472( C100 C472 ) \nC100_=_C483( C100 C483 ) C100_=_C488( C100 C488 ) C100_=_C494( C100 C494 ) C100_=_C515( C100 C515 ) C100_=_C520( C100 C520 ) C100_=_C521( C100 C521 ) \nC100_=_C524( C100 C524 ) C100_=_C525( C100 C525 ) C100_=_C529( C100 C529 ) C100_=_C530( C100 C530 ) C100_=_C540( C100 C540 ) C100_=_C544( C100 C544 ) \nC100_=_C545( C100 C545 ) C100_=_C546( C100 C546 ) C100_=_C555( C100 C555 ) C100_=_C559( C100 C559 ) C100_=_C560( C100 C560 ) C100_=_C567( C100 C567 ) \nC100_=_C596( C100 C596 ) C100_=_C613( C100 C613 ) C100_=_C621( C100 C621 ) C100_=_C630( C100 C630 ) C100_=_C631( C100 C631 ) C100_=_C634( C100 C634 ) \nC100_=_C639( C100 C639 ) C100_=_C647( C100 C647 ) C100_=_C655( C100 C655 ) C100_=_C656( C100 C656 ) C100_=_C657( C100 C657 ) C100_=_C669( C100 C669 ) \nC100_=_C673( C100 C673 ) C100_=_C701( C100 C701 ) C100_=_C716( C100 C716 ) C100_=_C719( C100 C719 ) C100_=_C720( C100 C720 ) C100_=_C721( C100 C721 ) \nC100_=_C722( C100 C722 ) C100_=_C729( C100 C729 ) C100_=_C738( C100 C738 ) C100_=_C745( C100 C745 ) C100_=_C747( C100 C747 ) C100_=_C762( C100 C762 ) \nC100_=_C763( C100 C763 ) C100_=_C769( C100 C769 ) C100_=_C770( C100 C770 ) C100_=_C785( C100 C785 ) C100_=_C790( C100 C790 ) C100_=_C792( C100 C792 ) \nC100_=_C796( C100 C796 ) C101_=_C102( C101 C102 ) C101_=_C105( C101 C105 ) C101_=_C106( C101 C106 ) C101_=_C140( C101 C140 ) C101_=_C206( C101 C206 ) \nC101_=_C240( C101 C240 ) C101_=_C241( C101 C241 ) C101_=_C251( C101 C251 ) C101_=_C254( C101 C254 ) C101_=_C267( C101 C267 ) C101_=_C268( C101 C268 ) \nC101_=_C269( C101 C269 ) C101_=_C270( C101 C270 ) C101_=_C271( C101 C271 ) C101_=_C286( C101 C286 ) C101_=_C296( C101 C296 ) C101_=_C319( C101 C319 ) \nC101_=_C343( C101 C343 ) C101_=_C359( C101 C359 ) C101_=_C361( C101 C361 ) C101_=_C362( C101 C362 ) C101_=_C385( C101 C385 ) C101_=_C397( C101 C397 ) \nC101_=_C408( C101 C408 ) C101_=_C419( C101 C419 ) C101_=_C420( C101 C420 ) C101_=_C421( C101 C421 ) C101_=_C459( C101 C459 ) C101_=_C479( C101 C479 ) \nC101_=_C514( C101 C514 ) C101_=_C541( C101 C541 ) C101_=_C542( C101 C542 ) C101_=_C552( C101 C552 ) C101_=_C561( C101 C561 ) C101_=_C562( C101 C562 ) \nC101_=_C563( C101 C563 ) C101_=_C567( C101 C567 ) C101_=_C572( C101 C572 ) C101_=_C593( C101 C593 ) C101_=_C616( C101 C616 ) C101_=_C628( C101 C628 ) \nC101_=_C632( C101 C632 ) C101_=_C642( C101 C642 ) C101_=_C644( C101 C644 ) C101_=_C647( C101 C647 ) C101_=_C651( C101 C651 ) C101_=_C656( C101 C656 ) \nC101_=_C658( C101 C658 ) C101_=_C664( C101 C664 ) C101_=_C675( C101 C675 ) C101_=_C677( C101 C677 ) C101_=_C678( C101 C678 ) C101_=_C689( C101 C689 ) \nC101_=_C694( C101 C694 ) C101_=_C696( C101 C696 ) C101_=_C699( C101 C699 ) C101_=_C700( C101 C700 ) C101_=_C703( C101 C703 ) C101_=_C711( C101 C711 ) \nC101_=_C736( C101 C736 ) C101_=_C739( C101 C739 ) C101_=_C746( C101 C746 ) C101_=_C751( C101 C751 ) C101_=_C753( C101 C753 ) C101_=_C765( C101 C765 ) \nC101_=_C766( C101 C766 ) C101_=_C768( C101 C768 ) C101_=_C777( C101 C777 ) C101_=_C786( C101 C786 ) C101_=_C791( C101 C791 ) C101_=_C792( C101 C792 ) \nC102_=_C105( C102 C105 ) C102_=_C106( C102 C106 ) C102_=_C118( C102 C118 ) C102_=_C147( C102 C147 ) C102_=_C240( C102 C240 ) C102_=_C241( C102 C241 ) \nC102_=_C254( C102 C254 ) C102_=_C255( C102 C255 ) C102_=_C267( C102 C267 ) C102_=_C268( C102 C268 ) C102_=_C269( C102 C269 ) C102_=_C270( C102 C270 ) \nC102_=_C271( C102 C271 ) C102_=_C318( C102 C318 ) C102_=_C342( C102 C342 ) C102_=_C397( C102 C397 ) C102_=_C419( C102 C419 ) C102_=_C420( C102 C420 ) \nC102_=_C421( C102 C421 ) C102_=_C456( C102 C456 ) C102_=_C460( C102 C460 ) C102_=_C461( C102 C461 ) C102_=_C463( C102 C463 ) C102_=_C505( C102 C505 ) \nC102_=_C529( C102 C529 ) C102_=_C541( C102 C541 ) C102_=_C552( C102 C552 ) C102_=_C560( C102 C560 ) C102_=_C561( C102 C561 ) C102_=_C562( C102 C562 ) \nC102_=_C563( C102 C563 ) C102_=_C586( C102 C586 ) C102_=_C594( C102 C594 ) C102_=_C596( C102 C596 ) C102_=_C599( C102 C599 ) C102_=_C601( C102 C601 ) \nC102_=_C613( C102 C613 ) C102_=_C628( C102 C628 ) C102_=_C632( C102 C632 ) C102_=_C642( C102 C642 ) C102_=_C643( C102 C643 ) C102_=_C656( C102 C656 ) \nC102_=_C658( C102 C658 ) C102_=_C659( C102 C659 ) C102_=_C671( C102 C671 ) C102_=_C685( C102 C685 ) C102_=_C696( C102 C696 ) C102_=_C699( C102 C699 ) \nC102_=_C705( C102 C705 ) C102_=_C706( C102 C706 ) C102_=_C717( C102 C717 ) C102_=_C723( C102 C723 ) C102_=_C730( C102 C730 ) C102_=_C731( C102 C731 ) \nC102_=_C739( C102 C739 ) C102_=_C740( C102 C740 ) C102_=_C745( C102 C745 ) C102_=_C753( C102 C753 ) C102_=_C757( C102 C757 ) C102_=_C760( C102 C760 ) \nC102_=_C763( C102 C763 ) C102_=_C765( C102 C765 ) C102_=_C766( C102 C766 ) C102_=_C769( C102 C769 ) C102_=_C771( C102</w:t>
      </w:r>
    </w:p>
    <w:p>
      <w:pPr>
        <w:pStyle w:val="PreformattedText"/>
        <w:bidi w:val="0"/>
        <w:spacing w:before="0" w:after="0"/>
        <w:jc w:val="left"/>
        <w:rPr/>
      </w:pPr>
      <w:r>
        <w:rPr/>
        <w:t xml:space="preserve"> </w:t>
      </w:r>
      <w:r>
        <w:rPr/>
        <w:t>C771 ) C102_=_C783( C102 C783 ) \nC102_=_C791( C102 C791 ) C105_=_C106( C105 C106 ) C105_=_C134( C105 C134 ) C105_=_C196( C105 C196 ) C105_=_C237( C105 C237 ) C105_=_C240( C105 C240 ) \nC105_=_C241( C105 C241 ) C105_=_C254( C105 C254 ) C105_=_C268( C105 C268 ) C105_=_C269( C105 C269 ) C105_=_C270( C105 C270 ) C105_=_C271( C105 C271 ) \nC105_=_C292( C105 C292 ) C105_=_C334( C105 C334 ) C105_=_C335( C105 C335 ) C105_=_C339( C105 C339 ) C105_=_C397( C105 C397 ) C105_=_C403( C105 C403 ) \nC105_=_C419( C105 C419 ) C105_=_C420( C105 C420 ) C105_=_C421( C105 C421 ) C105_=_C425( C105 C425 ) C105_=_C438( C105 C438 ) C105_=_C447( C105 C447 ) \nC105_=_C455( C105 C455 ) C105_=_C469( C105 C469 ) C105_=_C472( C105 C472 ) C105_=_C486( C105 C486 ) C105_=_C500( C105 C500 ) C105_=_C505( C105 C505 ) \nC105_=_C520( C105 C520 ) C105_=_C541( C105 C541 ) C105_=_C542( C105 C542 ) C105_=_C545( C105 C545 ) C105_=_C552( C105 C552 ) C105_=_C553( C105 C553 ) \nC105_=_C561( C105 C561 ) C105_=_C562( C105 C562 ) C105_=_C563( C105 C563 ) C105_=_C569( C105 C569 ) C105_=_C587( C105 C587 ) C105_=_C592( C105 C592 ) \nC105_=_C610( C105 C610 ) C105_=_C615( C105 C615 ) C105_=_C623( C105 C623 ) C105_=_C628( C105 C628 ) C105_=_C632( C105 C632 ) C105_=_C642( C105 C642 ) \nC105_=_C648( C105 C648 ) C105_=_C658( C105 C658 ) C105_=_C685( C105 C685 ) C105_=_C705( C105 C705 ) C105_=_C707( C105 C707 ) C105_=_C717( C105 C717 ) \nC105_=_C721( C105 C721 ) C105_=_C724( C105 C724 ) C105_=_C737( C105 C737 ) C105_=_C742( C105 C742 ) C105_=_C750( C105 C750 ) C105_=_C753( C105 C753 ) \nC105_=_C763( C105 C763 ) C105_=_C765( C105 C765 ) C105_=_C766( C105 C766 ) C105_=_C767( C105 C767 ) C105_=_C770( C105 C770 ) C105_=_C773( C105 C773 ) \nC105_=_C774( C105 C774 ) C105_=_C780( C105 C780 ) C105_=_C794( C105 C794 ) C106_=_C137( C106 C137 ) C106_=_C240( C106 C240 ) C106_=_C241( C106 C241 ) \nC106_=_C254( C106 C254 ) C106_=_C268( C106 C268 ) C106_=_C269( C106 C269 ) C106_=_C270( C106 C270 ) C106_=_C271( C106 C271 ) C106_=_C277( C106 C277 ) \nC106_=_C296( C106 C296 ) C106_=_C374( C106 C374 ) C106_=_C375( C106 C375 ) C106_=_C379( C106 C379 ) C106_=_C381( C106 C381 ) C106_=_C382( C106 C382 ) \nC106_=_C389( C106 C389 ) C106_=_C397( C106 C397 ) C106_=_C419( C106 C419 ) C106_=_C420( C106 C420 ) C106_=_C421( C106 C421 ) C106_=_C459( C106 C459 ) \nC106_=_C508( C106 C508 ) C106_=_C514( C106 C514 ) C106_=_C521( C106 C521 ) C106_=_C522( C106 C522 ) C106_=_C541( C106 C541 ) C106_=_C552( C106 C552 ) \nC106_=_C553( C106 C553 ) C106_=_C557( C106 C557 ) C106_=_C561( C106 C561 ) C106_=_C562( C106 C562 ) C106_=_C563( C106 C563 ) C106_=_C567( C106 C567 ) \nC106_=_C583( C106 C583 ) C106_=_C594( C106 C594 ) C106_=_C610( C106 C610 ) C106_=_C616( C106 C616 ) C106_=_C623( C106 C623 ) C106_=_C626( C106 C626 ) \nC106_=_C628( C106 C628 ) C106_=_C632( C106 C632 ) C106_=_C635( C106 C635 ) C106_=_C641( C106 C641 ) C106_=_C642( C106 C642 ) C106_=_C654( C106 C654 ) \nC106_=_C657( C106 C657 ) C106_=_C658( C106 C658 ) C106_=_C670( C106 C670 ) C106_=_C685( C106 C685 ) C106_=_C689( C106 C689 ) C106_=_C690( C106 C690 ) \nC106_=_C713( C106 C713 ) C106_=_C723( C106 C723 ) C106_=_C736( C106 C736 ) C106_=_C752( C106 C752 ) C106_=_C753( C106 C753 ) C106_=_C757( C106 C757 ) \nC106_=_C762( C106 C762 ) C106_=_C763( C106 C763 ) C106_=_C765( C106 C765 ) C106_=_C766( C106 C766 ) C106_=_C774( C106 C774 ) C106_=_C785( C106 C785 ) \nC106_=_C786( C106 C786 ) C106_=_C789( C106 C789 ) C106_=_C793( C106 C793 ) C108_=_C111( C108 C111 ) C108_=_C162( C108 C162 ) C108_=_C255( C108 C255 ) \nC108_=_C257( C108 C257 ) C108_=_C275( C108 C275 ) C108_=_C276( C108 C276 ) C108_=_C277( C108 C277 ) C108_=_C279( C108 C279 ) C108_=_C284( C108 C284 ) \nC108_=_C288( C108 C288 ) C108_=_C321( C108 C321 ) C108_=_C345( C108 C345 ) C108_=_C347( C108 C347 ) C108_=_C364( C108 C364 ) C108_=_C375( C108 C375 ) \nC108_=_C422( C108 C422 ) C108_=_C439( C108 C439 ) C108_=_C447( C108 C447 ) C108_=_C459( C108 C459 ) C108_=_C476( C108 C476 ) C108_=_C477( C108 C477 ) \nC108_=_C514( C108 C514 ) C108_=_C516( C108 C516 ) C108_=_C526( C108 C526 ) C108_=_C539( C108 C539 ) C108_=_C541( C108 C541 ) C108_=_C547( C108 C547 ) \nC108_=_C548( C108 C548 ) C108_=_C550( C108 C550 ) C108_=_C553( C108 C553 ) C108_=_C556( C108 C556 ) C108_=_C567( C108 C567 ) C108_=_C582( C108 C582 ) \nC108_=_C586( C108 C586 ) C108_=_C590( C108 C590 ) C108_=_C597( C108 C597 ) C108_=_C608( C108 C608 ) C108_=_C624( C108 C624 ) C108_=_C629( C108 C629 ) \nC108_=_C631( C108 C631 ) C108_=_C641( C108 C641 ) C108_=_C643( C108 C643 ) C108_=_C648( C108 C648 ) C108_=_C651( C108 C651 ) C108_=_C659( C108 C659 ) \nC108_=_C667( C108 C667 ) C108_=_C668( C108 C668 ) C108_=_C672( C108 C672 ) C108_=_C680( C108 C680 ) C108_=_C682( C108 C682 ) C108_=_C686( C108 C686 ) \nC108_=_C687( C108 C687 ) C108_=_C688( C108 C688 ) C108_=_C693( C108 C693 ) C108_=_C694( C108 C694 ) C108_=_C706( C108 C706 ) C108_=_C709( C108 C709 ) \nC108_=_C710( C108 C710 ) C108_=_C714( C108 C714 ) C108_=_C719( C108 C719 ) C108_=_C721( C108 C721 ) C108_=_C724( C108 C724 ) C108_=_C725( C108 C725 ) \nC108_=_C741( C108 C741 ) C108_=_C742( C108 C742 ) C108_=_C744( C108 C744 ) C108_=_C745( C108 C745 ) C108_=_C751( C108 C751 ) C108_=_C753( C108 C753 ) \nC108_=_C756( C108 C756 ) C108_=_C757( C108 C757 ) C108_=_C758( C108 C758 ) C108_=_C767( C108 C767 ) C108_=_C768( C108 C768 ) C108_=_C769( C108 C769 ) \nC108_=_C770( C108 C770 ) C108_=_C771( C108 C771 ) C108_=_C781( C108 C781 ) C108_=_C783( C108 C783 ) C108_=_C786( C108 C786 ) C108_=_C790( C108 C790 ) \nC108_=_C791( C108 C791 ) C108_=_C793( C108 C793 ) C108_=_C796( C108 C796 ) C111_=_C144( C111 C144 ) C111_=_C173( C111 C173 ) C111_=_C194( C111 C194 ) \nC111_=_C201( C111 C201 ) C111_=_C222( C111 C222 ) C111_=_C255( C111 C255 ) C111_=_C257( C111 C257 ) C111_=_C275( C111 C275 ) C111_=_C276( C111 C276 ) \nC111_=_C277( C111 C277 ) C111_=_C302( C111 C302 ) C111_=_C307( C111 C307 ) C111_=_C322( C111 C322 ) C111_=_C334( C111 C334 ) C111_=_C344( C111 C344 ) \nC111_=_C352( C111 C352 ) C111_=_C354( C111 C354 ) C111_=_C362( C111 C362 ) C111_=_C404( C111 C404 ) C111_=_C422( C111 C422 ) C111_=_C433( C111 C433 ) \nC111_=_C441( C111 C441 ) C111_=_C446( C111 C446 ) C111_=_C448( C111 C448 ) C111_=_C456( C111 C456 ) C111_=_C459( C111 C459 ) C111_=_C460( C111 C460 ) \nC111_=_C461( C111 C461 ) C111_=_C476( C111 C476 ) C111_=_C481( C111 C481 ) C111_=_C501( C111 C501 ) C111_=_C505( C111 C505 ) C111_=_C507( C111 C507 ) \nC111_=_C515( C111 C515 ) C111_=_C539( C111 C539 ) C111_=_C553( C111 C553 ) C111_=_C567( C111 C567 ) C111_=_C572( C111 C572 ) C111_=_C573( C111 C573 ) \nC111_=_C581( C111 C581 ) C111_=_C586( C111 C586 ) C111_=_C588( C111 C588 ) C111_=_C601( C111 C601 ) C111_=_C608( C111 C608 ) C111_=_C609( C111 C609 ) \nC111_=_C624( C111 C624 ) C111_=_C629( C111 C629 ) C111_=_C643( C111 C643 ) C111_=_C646( C111 C646 ) C111_=_C647( C111 C647 ) C111_=_C651( C111 C651 ) \nC111_=_C659( C111 C659 ) C111_=_C662( C111 C662 ) C111_=_C663( C111 C663 ) C111_=_C682( C111 C682 ) C111_=_C686( C111 C686 ) C111_=_C688( C111 C688 ) \nC111_=_C703( C111 C703 ) C111_=_C706( C111 C706 ) C111_=_C710( C111 C710 ) C111_=_C714( C111 C714 ) C111_=_C717( C111 C717 ) C111_=_C721( C111 C721 ) \nC111_=_C725( C111 C725 ) C111_=_C734( C111 C734 ) C111_=_C736( C111 C736 ) C111_=_C746( C111 C746 ) C111_=_C747( C111 C747 ) C111_=_C753( C111 C753 ) \nC111_=_C757( C111 C757 ) C111_=_C759( C111 C759 ) C111_=_C763( C111 C763 ) C111_=_C767( C111 C767 ) C111_=_C768( C111 C768 ) C111_=_C769( C111 C769 ) \nC111_=_C770( C111 C770 ) C111_=_C779( C111 C779 ) C111_=_C783( C111 C783 ) C111_=_C784( C111 C784 ) C111_=_C795( C111 C795 ) C117_=_C118( C117 C118 ) \nC117_=_C119( C117 C119 ) C117_=_C159( C117 C159 ) C117_=_C170( C117 C170 ) C117_=_C171( C117 C171 ) C117_=_C204( C117 C204 ) C117_=_C229( C117 C229 ) \nC117_=_C247( C117 C247 ) C117_=_C248( C117 C248 ) C117_=_C268( C117 C268 ) C117_=_C269( C117 C269 ) C117_=_C281( C117 C281 ) C117_=_C282( C117 C282 ) \nC117_=_C283( C117 C283 ) C117_=_C284( C117 C284 ) C117_=_C318( C117 C318 ) C117_=_C322( C117 C322 ) C117_=_C323( C117 C323 ) C117_=_C383( C117 C383 ) \nC117_=_C408( C117 C408 ) C117_=_C417( C117 C417 ) C117_=_C421( C117 C421 ) C117_=_C432( C117 C432 ) C117_=_C433( C117 C433 ) C117_=_C437( C117 C437 ) \nC117_=_C438( C117 C438 ) C117_=_C441( C117 C441 ) C117_=_C448( C117 C448 ) C117_=_C451( C117 C451 ) C117_=_C454( C117 C454 ) C117_=_C479( C117 C479 ) \nC117_=_C507( C117 C507 ) C117_=_C515( C117 C515 ) C117_=_C525( C117 C525 ) C117_=_C531( C117 C531 ) C117_=_C544( C117 C544 ) C117_=_C545( C117 C545 ) \nC117_=_C568( C117 C568 ) C117_=_C572( C117 C572 ) C117_=_C573( C117 C573 ) C117_=_C588( C117 C588 ) C117_=_C594( C117 C594 ) C117_=_C606( C117 C606 ) \nC117_=_C607( C117 C607 ) C117_=_C629( C117 C629 ) C117_=_C640( C117 C640 ) C117_=_C652( C117 C652 ) C117_=_C655( C117 C655 ) C117_=_C662( C117 C662 ) \nC117_=_C663( C117 C663 ) C117_=_C664( C117 C664 ) C117_=_C665( C117 C665 ) C117_=_C675( C117 C675 ) C117_=_C680( C117 C680 ) C117_=_C682( C117 C682 ) \nC117_=_C696( C117 C696 ) C117_=_C697( C117 C697 ) C117_=_C705( C117 C705 ) C117_=_C714( C117 C714 ) C117_=_C715( C117 C715 ) C117_=_C721( C117 C721 ) \nC117_=_C722( C117 C722 ) C117_=_C724( C117 C724 ) C117_=_C725( C117 C725 ) C117_=_C730( C117 C730 ) C117_=_C734( C117 C734 ) C117_=_C735( C117 C735 ) \nC117_=_C740( C117 C740 ) C117_=_C741( C117 C741 ) C117_=_C746( C117 C746 ) C117_=_C753( C117 C753 ) C117_=_C755( C117 C755 ) C117_=_C762( C117 C762 ) \nC117_=_C767( C117 C767 ) C117_=_C770( C117 C770 ) C117_=_C772( C117 C772 ) C117_=_C773( C117 C773 ) C117_=_C786( C117 C786 ) C117_=_C788( C117 C788 ) \nC117_=_C791( C117 C791 ) C117_=_C792( C117 C792 ) C117_=_C794( C117 C794 ) C118_=_C119( C118 C119 ) C118_=_C126( C118 C126 ) C118_=_C140( C118 C140 ) \nC118_=_C201( C118 C201 ) C118_=_C238( C118 C238 ) C118_=_C245( C118 C245 ) C118_=_C267( C118 C267 ) C118_=_C268( C118 C268 ) C118_=_C269(</w:t>
      </w:r>
    </w:p>
    <w:p>
      <w:pPr>
        <w:pStyle w:val="PreformattedText"/>
        <w:bidi w:val="0"/>
        <w:spacing w:before="0" w:after="0"/>
        <w:jc w:val="left"/>
        <w:rPr/>
      </w:pPr>
      <w:r>
        <w:rPr/>
        <w:t xml:space="preserve"> </w:t>
      </w:r>
      <w:r>
        <w:rPr/>
        <w:t>C118 C269 ) \nC118_=_C271( C118 C271 ) C118_=_C281( C118 C281 ) C118_=_C282( C118 C282 ) C118_=_C283( C118 C283 ) C118_=_C284( C118 C284 ) C118_=_C291( C118 C291 ) \nC118_=_C292( C118 C292 ) C118_=_C318( C118 C318 ) C118_=_C320( C118 C320 ) C118_=_C342( C118 C342 ) C118_=_C346( C118 C346 ) C118_=_C347( C118 C347 ) \nC118_=_C352( C118 C352 ) C118_=_C404( C118 C404 ) C118_=_C418( C118 C418 ) C118_=_C420( C118 C420 ) C118_=_C432( C118 C432 ) C118_=_C433( C118 C433 ) \nC118_=_C438( C118 C438 ) C118_=_C456( C118 C456 ) C118_=_C505( C118 C505 ) C118_=_C529( C118 C529 ) C118_=_C531( C118 C531 ) C118_=_C541( C118 C541 ) \nC118_=_C544( C118 C544 ) C118_=_C568( C118 C568 ) C118_=_C572( C118 C572 ) C118_=_C573( C118 C573 ) C118_=_C579( C118 C579 ) C118_=_C586( C118 C586 ) \nC118_=_C599( C118 C599 ) C118_=_C601( C118 C601 ) C118_=_C613( C118 C613 ) C118_=_C622( C118 C622 ) C118_=_C623( C118 C623 ) C118_=_C626( C118 C626 ) \nC118_=_C627( C118 C627 ) C118_=_C631( C118 C631 ) C118_=_C640( C118 C640 ) C118_=_C643( C118 C643 ) C118_=_C652( C118 C652 ) C118_=_C655( C118 C655 ) \nC118_=_C656( C118 C656 ) C118_=_C657( C118 C657 ) C118_=_C662( C118 C662 ) C118_=_C663( C118 C663 ) C118_=_C664( C118 C664 ) C118_=_C665( C118 C665 ) \nC118_=_C670( C118 C670 ) C118_=_C671( C118 C671 ) C118_=_C675( C118 C675 ) C118_=_C696( C118 C696 ) C118_=_C699( C118 C699 ) C118_=_C715( C118 C715 ) \nC118_=_C717( C118 C717 ) C118_=_C722( C118 C722 ) C118_=_C723( C118 C723 ) C118_=_C725( C118 C725 ) C118_=_C731( C118 C731 ) C118_=_C739( C118 C739 ) \nC118_=_C744( C118 C744 ) C118_=_C745( C118 C745 ) C118_=_C752( C118 C752 ) C118_=_C753( C118 C753 ) C118_=_C755( C118 C755 ) C118_=_C757( C118 C757 ) \nC118_=_C758( C118 C758 ) C118_=_C762( C118 C762 ) C118_=_C769( C118 C769 ) C118_=_C773( C118 C773 ) C118_=_C774( C118 C774 ) C118_=_C783( C118 C783 ) \nC118_=_C791( C118 C791 ) C118_=_C792( C118 C792 ) C119_=_C147( C119 C147 ) C119_=_C162( C119 C162 ) C119_=_C177( C119 C177 ) C119_=_C202( C119 C202 ) \nC119_=_C203( C119 C203 ) C119_=_C204( C119 C204 ) C119_=_C237( C119 C237 ) C119_=_C268( C119 C268 ) C119_=_C269( C119 C269 ) C119_=_C281( C119 C281 ) \nC119_=_C282( C119 C282 ) C119_=_C283( C119 C283 ) C119_=_C284( C119 C284 ) C119_=_C313( C119 C313 ) C119_=_C325( C119 C325 ) C119_=_C334( C119 C334 ) \nC119_=_C339( C119 C339 ) C119_=_C345( C119 C345 ) C119_=_C346( C119 C346 ) C119_=_C349( C119 C349 ) C119_=_C360( C119 C360 ) C119_=_C371( C119 C371 ) \nC119_=_C432( C119 C432 ) C119_=_C433( C119 C433 ) C119_=_C438( C119 C438 ) C119_=_C439( C119 C439 ) C119_=_C446( C119 C446 ) C119_=_C453( C119 C453 ) \nC119_=_C457( C119 C457 ) C119_=_C467( C119 C467 ) C119_=_C470( C119 C470 ) C119_=_C496( C119 C496 ) C119_=_C505( C119 C505 ) C119_=_C507( C119 C507 ) \nC119_=_C523( C119 C523 ) C119_=_C531( C119 C531 ) C119_=_C542( C119 C542 ) C119_=_C544( C119 C544 ) C119_=_C562( C119 C562 ) C119_=_C568( C119 C568 ) \nC119_=_C571( C119 C571 ) C119_=_C572( C119 C572 ) C119_=_C573( C119 C573 ) C119_=_C587( C119 C587 ) C119_=_C588( C119 C588 ) C119_=_C593( C119 C593 ) \nC119_=_C609( C119 C609 ) C119_=_C611( C119 C611 ) C119_=_C616( C119 C616 ) C119_=_C622( C119 C622 ) C119_=_C635( C119 C635 ) C119_=_C640( C119 C640 ) \nC119_=_C644( C119 C644 ) C119_=_C645( C119 C645 ) C119_=_C651( C119 C651 ) C119_=_C652( C119 C652 ) C119_=_C653( C119 C653 ) C119_=_C655( C119 C655 ) \nC119_=_C662( C119 C662 ) C119_=_C663( C119 C663 ) C119_=_C664( C119 C664 ) C119_=_C665( C119 C665 ) C119_=_C677( C119 C677 ) C119_=_C682( C119 C682 ) \nC119_=_C687( C119 C687 ) C119_=_C696( C119 C696 ) C119_=_C699( C119 C699 ) C119_=_C708( C119 C708 ) C119_=_C710( C119 C710 ) C119_=_C715( C119 C715 ) \nC119_=_C722( C119 C722 ) C119_=_C725( C119 C725 ) C119_=_C729( C119 C729 ) C119_=_C730( C119 C730 ) C119_=_C731( C119 C731 ) C119_=_C739( C119 C739 ) \nC119_=_C744( C119 C744 ) C119_=_C745( C119 C745 ) C119_=_C749( C119 C749 ) C119_=_C751( C119 C751 ) C119_=_C753( C119 C753 ) C119_=_C755( C119 C755 ) \nC119_=_C756( C119 C756 ) C119_=_C757( C119 C757 ) C119_=_C762( C119 C762 ) C119_=_C770( C119 C770 ) C119_=_C773( C119 C773 ) C119_=_C777( C119 C777 ) \nC119_=_C779( C119 C779 ) C119_=_C781( C119 C781 ) C119_=_C784( C119 C784 ) C119_=_C786( C119 C786 ) C119_=_C787( C119 C787 ) C119_=_C794( C119 C794 ) \nC126_=_C140( C126 C140 ) C126_=_C201( C126 C201 ) C126_=_C238( C126 C238 ) C126_=_C245( C126 C245 ) C126_=_C271( C126 C271 ) C126_=_C286( C126 C286 ) \nC126_=_C288( C126 C288 ) C126_=_C290( C126 C290 ) C126_=_C291( C126 C291 ) C126_=_C292( C126 C292 ) C126_=_C311( C126 C311 ) C126_=_C312( C126 C312 ) \nC126_=_C313( C126 C313 ) C126_=_C320( C126 C320 ) C126_=_C346( C126 C346 ) C126_=_C347( C126 C347 ) C126_=_C352( C126 C352 ) C126_=_C393( C126 C393 ) \nC126_=_C404( C126 C404 ) C126_=_C413( C126 C413 ) C126_=_C418( C126 C418 ) C126_=_C420( C126 C420 ) C126_=_C437( C126 C437 ) C126_=_C438( C126 C438 ) \nC126_=_C526( C126 C526 ) C126_=_C541( C126 C541 ) C126_=_C556( C126 C556 ) C126_=_C569( C126 C569 ) C126_=_C574( C126 C574 ) C126_=_C575( C126 C575 ) \nC126_=_C577( C126 C577 ) C126_=_C579( C126 C579 ) C126_=_C601( C126 C601 ) C126_=_C622( C126 C622 ) C126_=_C623( C126 C623 ) C126_=_C626( C126 C626 ) \nC126_=_C627( C126 C627 ) C126_=_C631( C126 C631 ) C126_=_C640( C126 C640 ) C126_=_C652( C126 C652 ) C126_=_C653( C126 C653 ) C126_=_C657( C126 C657 ) \nC126_=_C658( C126 C658 ) C126_=_C662( C126 C662 ) C126_=_C665( C126 C665 ) C126_=_C667( C126 C667 ) C126_=_C670( C126 C670 ) C126_=_C671( C126 C671 ) \nC126_=_C675( C126 C675 ) C126_=_C708( C126 C708 ) C126_=_C710( C126 C710 ) C126_=_C714( C126 C714 ) C126_=_C725( C126 C725 ) C126_=_C727( C126 C727 ) \nC126_=_C728( C126 C728 ) C126_=_C729( C126 C729 ) C126_=_C740( C126 C740 ) C126_=_C742( C126 C742 ) C126_=_C744( C126 C744 ) C126_=_C752( C126 C752 ) \nC126_=_C755( C126 C755 ) C126_=_C758( C126 C758 ) C126_=_C763( C126 C763 ) C126_=_C767( C126 C767 ) C126_=_C774( C126 C774 ) C126_=_C784( C126 C784 ) \nC126_=_C789( C126 C789 ) C126_=_C792( C126 C792 ) C133_=_C134( C133 C134 ) C133_=_C142( C133 C142 ) C133_=_C144( C133 C144 ) C133_=_C145( C133 C145 ) \nC133_=_C180( C133 C180 ) C133_=_C236( C133 C236 ) C133_=_C249( C133 C249 ) C133_=_C270( C133 C270 ) C133_=_C275( C133 C275 ) C133_=_C294( C133 C294 ) \nC133_=_C296( C133 C296 ) C133_=_C297( C133 C297 ) C133_=_C301( C133 C301 ) C133_=_C302( C133 C302 ) C133_=_C322( C133 C322 ) C133_=_C377( C133 C377 ) \nC133_=_C379( C133 C379 ) C133_=_C388( C133 C388 ) C133_=_C393( C133 C393 ) C133_=_C407( C133 C407 ) C133_=_C414( C133 C414 ) C133_=_C439( C133 C439 ) \nC133_=_C447( C133 C447 ) C133_=_C448( C133 C448 ) C133_=_C449( C133 C449 ) C133_=_C451( C133 C451 ) C133_=_C453( C133 C453 ) C133_=_C498( C133 C498 ) \nC133_=_C500( C133 C500 ) C133_=_C523( C133 C523 ) C133_=_C537( C133 C537 ) C133_=_C546( C133 C546 ) C133_=_C553( C133 C553 ) C133_=_C555( C133 C555 ) \nC133_=_C556( C133 C556 ) C133_=_C561( C133 C561 ) C133_=_C563( C133 C563 ) C133_=_C568( C133 C568 ) C133_=_C569( C133 C569 ) C133_=_C579( C133 C579 ) \nC133_=_C587( C133 C587 ) C133_=_C588( C133 C588 ) C133_=_C592( C133 C592 ) C133_=_C593( C133 C593 ) C133_=_C608( C133 C608 ) C133_=_C639( C133 C639 ) \nC133_=_C645( C133 C645 ) C133_=_C655( C133 C655 ) C133_=_C668( C133 C668 ) C133_=_C669( C133 C669 ) C133_=_C674( C133 C674 ) C133_=_C679( C133 C679 ) \nC133_=_C680( C133 C680 ) C133_=_C681( C133 C681 ) C133_=_C682( C133 C682 ) C133_=_C707( C133 C707 ) C133_=_C709( C133 C709 ) C133_=_C712( C133 C712 ) \nC133_=_C717( C133 C717 ) C133_=_C719( C133 C719 ) C133_=_C730( C133 C730 ) C133_=_C731( C133 C731 ) C133_=_C733( C133 C733 ) C133_=_C735( C133 C735 ) \nC133_=_C737( C133 C737 ) C133_=_C738( C133 C738 ) C133_=_C748( C133 C748 ) C133_=_C752( C133 C752 ) C133_=_C760( C133 C760 ) C133_=_C768( C133 C768 ) \nC133_=_C769( C133 C769 ) C133_=_C777( C133 C777 ) C133_=_C784( C133 C784 ) C133_=_C786( C133 C786 ) C133_=_C787( C133 C787 ) C133_=_C788( C133 C788 ) \nC134_=_C135( C134 C135 ) C134_=_C137( C134 C137 ) C134_=_C142( C134 C142 ) C134_=_C144( C134 C144 ) C134_=_C145( C134 C145 ) C134_=_C236( C134 C236 ) \nC134_=_C237( C134 C237 ) C134_=_C270( C134 C270 ) C134_=_C292( C134 C292 ) C134_=_C294( C134 C294 ) C134_=_C298( C134 C298 ) C134_=_C301( C134 C301 ) \nC134_=_C302( C134 C302 ) C134_=_C334( C134 C334 ) C134_=_C339( C134 C339 ) C134_=_C378( C134 C378 ) C134_=_C379( C134 C379 ) C134_=_C393( C134 C393 ) \nC134_=_C407( C134 C407 ) C134_=_C413( C134 C413 ) C134_=_C414( C134 C414 ) C134_=_C419( C134 C419 ) C134_=_C438( C134 C438 ) C134_=_C447( C134 C447 ) \nC134_=_C448( C134 C448 ) C134_=_C449( C134 C449 ) C134_=_C453( C134 C453 ) C134_=_C454( C134 C454 ) C134_=_C455( C134 C455 ) C134_=_C456( C134 C456 ) \nC134_=_C457( C134 C457 ) C134_=_C458( C134 C458 ) C134_=_C472( C134 C472 ) C134_=_C486( C134 C486 ) C134_=_C520( C134 C520 ) C134_=_C528( C134 C528 ) \nC134_=_C531( C134 C531 ) C134_=_C537( C134 C537 ) C134_=_C553( C134 C553 ) C134_=_C555( C134 C555 ) C134_=_C559( C134 C559 ) C134_=_C561( C134 C561 ) \nC134_=_C568( C134 C568 ) C134_=_C569( C134 C569 ) C134_=_C570( C134 C570 ) C134_=_C575( C134 C575 ) C134_=_C590( C134 C590 ) C134_=_C592( C134 C592 ) \nC134_=_C593( C134 C593 ) C134_=_C615( C134 C615 ) C134_=_C631( C134 C631 ) C134_=_C639( C134 C639 ) C134_=_C651( C134 C651 ) C134_=_C653( C134 C653 ) \nC134_=_C655( C134 C655 ) C134_=_C663( C134 C663 ) C134_=_C667( C134 C667 ) C134_=_C668( C134 C668 ) C134_=_C669( C134 C669 ) C134_=_C675( C134 C675 ) \nC134_=_C676( C134 C676 ) C134_=_C679( C134 C679 ) C134_=_C680( C134 C680 ) C134_=_C681( C134 C681 ) C134_=_C682( C134 C682 ) C134_=_C705( C134 C705 ) \nC134_=_C712( C134 C712 ) C134_=_C719( C134 C719 ) C134_=_C724( C134 C724 ) C134_=_C734( C134 C734 ) C134_=_C735( C134 C735 ) C134_=_C737( C134 C737 ) \nC134_=_C738( C134 C738 ) C134_=_C753( C134 C753 ) C134_=_C760( C134 C760 ) C134_=_C767( C134 C767 ) C134_=_C768( C134 C768 ) C134_=_C770( C134 C770 ) \nC134_=_C774(</w:t>
      </w:r>
    </w:p>
    <w:p>
      <w:pPr>
        <w:pStyle w:val="PreformattedText"/>
        <w:bidi w:val="0"/>
        <w:spacing w:before="0" w:after="0"/>
        <w:jc w:val="left"/>
        <w:rPr/>
      </w:pPr>
      <w:r>
        <w:rPr/>
        <w:t xml:space="preserve"> </w:t>
      </w:r>
      <w:r>
        <w:rPr/>
        <w:t>C134 C774 ) C134_=_C776( C134 C776 ) C134_=_C777( C134 C777 ) C134_=_C780( C134 C780 ) C134_=_C787( C134 C787 ) C134_=_C788( C134 C788 ) \nC134_=_C791( C134 C791 ) C135_=_C137( C135 C137 ) C135_=_C142( C135 C142 ) C135_=_C159( C135 C159 ) C135_=_C236( C135 C236 ) C135_=_C247( C135 C247 ) \nC135_=_C257( C135 C257 ) C135_=_C279( C135 C279 ) C135_=_C286( C135 C286 ) C135_=_C298( C135 C298 ) C135_=_C307( C135 C307 ) C135_=_C311( C135 C311 ) \nC135_=_C313( C135 C313 ) C135_=_C318( C135 C318 ) C135_=_C319( C135 C319 ) C135_=_C320( C135 C320 ) C135_=_C365( C135 C365 ) C135_=_C378( C135 C378 ) \nC135_=_C408( C135 C408 ) C135_=_C413( C135 C413 ) C135_=_C419( C135 C419 ) C135_=_C432( C135 C432 ) C135_=_C447( C135 C447 ) C135_=_C448( C135 C448 ) \nC135_=_C449( C135 C449 ) C135_=_C453( C135 C453 ) C135_=_C454( C135 C454 ) C135_=_C455( C135 C455 ) C135_=_C456( C135 C456 ) C135_=_C457( C135 C457 ) \nC135_=_C458( C135 C458 ) C135_=_C473( C135 C473 ) C135_=_C474( C135 C474 ) C135_=_C479( C135 C479 ) C135_=_C498( C135 C498 ) C135_=_C525( C135 C525 ) \nC135_=_C528( C135 C528 ) C135_=_C529( C135 C529 ) C135_=_C531( C135 C531 ) C135_=_C538( C135 C538 ) C135_=_C540( C135 C540 ) C135_=_C541( C135 C541 ) \nC135_=_C559( C135 C559 ) C135_=_C563( C135 C563 ) C135_=_C567( C135 C567 ) C135_=_C568( C135 C568 ) C135_=_C570( C135 C570 ) C135_=_C572( C135 C572 ) \nC135_=_C575( C135 C575 ) C135_=_C588( C135 C588 ) C135_=_C590( C135 C590 ) C135_=_C592( C135 C592 ) C135_=_C603( C135 C603 ) C135_=_C625( C135 C625 ) \nC135_=_C631( C135 C631 ) C135_=_C646( C135 C646 ) C135_=_C651( C135 C651 ) C135_=_C653( C135 C653 ) C135_=_C662( C135 C662 ) C135_=_C663( C135 C663 ) \nC135_=_C665( C135 C665 ) C135_=_C667( C135 C667 ) C135_=_C672( C135 C672 ) C135_=_C675( C135 C675 ) C135_=_C676( C135 C676 ) C135_=_C692( C135 C692 ) \nC135_=_C698( C135 C698 ) C135_=_C705( C135 C705 ) C135_=_C712( C135 C712 ) C135_=_C720( C135 C720 ) C135_=_C723( C135 C723 ) C135_=_C728( C135 C728 ) \nC135_=_C734( C135 C734 ) C135_=_C735( C135 C735 ) C135_=_C743( C135 C743 ) C135_=_C753( C135 C753 ) C135_=_C758( C135 C758 ) C135_=_C760( C135 C760 ) \nC135_=_C762( C135 C762 ) C135_=_C766( C135 C766 ) C135_=_C776( C135 C776 ) C135_=_C787( C135 C787 ) C135_=_C788( C135 C788 ) C135_=_C791( C135 C791 ) \nC135_=_C796( C135 C796 ) C137_=_C196( C137 C196 ) C137_=_C221( C137 C221 ) C137_=_C235( C137 C235 ) C137_=_C236( C137 C236 ) C137_=_C298( C137 C298 ) \nC137_=_C359( C137 C359 ) C137_=_C374( C137 C374 ) C137_=_C378( C137 C378 ) C137_=_C379( C137 C379 ) C137_=_C380( C137 C380 ) C137_=_C381( C137 C381 ) \nC137_=_C389( C137 C389 ) C137_=_C395( C137 C395 ) C137_=_C413( C137 C413 ) C137_=_C419( C137 C419 ) C137_=_C447( C137 C447 ) C137_=_C453( C137 C453 ) \nC137_=_C454( C137 C454 ) C137_=_C455( C137 C455 ) C137_=_C456( C137 C456 ) C137_=_C457( C137 C457 ) C137_=_C458( C137 C458 ) C137_=_C514( C137 C514 ) \nC137_=_C521( C137 C521 ) C137_=_C523( C137 C523 ) C137_=_C525( C137 C525 ) C137_=_C528( C137 C528 ) C137_=_C530( C137 C530 ) C137_=_C531( C137 C531 ) \nC137_=_C553( C137 C553 ) C137_=_C557( C137 C557 ) C137_=_C559( C137 C559 ) C137_=_C567( C137 C567 ) C137_=_C570( C137 C570 ) C137_=_C575( C137 C575 ) \nC137_=_C583( C137 C583 ) C137_=_C588( C137 C588 ) C137_=_C590( C137 C590 ) C137_=_C594( C137 C594 ) C137_=_C616( C137 C616 ) C137_=_C626( C137 C626 ) \nC137_=_C631( C137 C631 ) C137_=_C641( C137 C641 ) C137_=_C651( C137 C651 ) C137_=_C653( C137 C653 ) C137_=_C654( C137 C654 ) C137_=_C663( C137 C663 ) \nC137_=_C667( C137 C667 ) C137_=_C675( C137 C675 ) C137_=_C676( C137 C676 ) C137_=_C697( C137 C697 ) C137_=_C705( C137 C705 ) C137_=_C707( C137 C707 ) \nC137_=_C712( C137 C712 ) C137_=_C713( C137 C713 ) C137_=_C734( C137 C734 ) C137_=_C735( C137 C735 ) C137_=_C736( C137 C736 ) C137_=_C752( C137 C752 ) \nC137_=_C753( C137 C753 ) C137_=_C757( C137 C757 ) C137_=_C760( C137 C760 ) C137_=_C762( C137 C762 ) C137_=_C763( C137 C763 ) C137_=_C765( C137 C765 ) \nC137_=_C767( C137 C767 ) C137_=_C774( C137 C774 ) C137_=_C776( C137 C776 ) C137_=_C777( C137 C777 ) C137_=_C787( C137 C787 ) C137_=_C789( C137 C789 ) \nC137_=_C791( C137 C791 ) C137_=_C793( C137 C793 ) C140_=_C162( C140 C162 ) C140_=_C201( C140 C201 ) C140_=_C238( C140 C238 ) C140_=_C245( C140 C245 ) \nC140_=_C251( C140 C251 ) C140_=_C271( C140 C271 ) C140_=_C286( C140 C286 ) C140_=_C291( C140 C291 ) C140_=_C292( C140 C292 ) C140_=_C320( C140 C320 ) \nC140_=_C346( C140 C346 ) C140_=_C347( C140 C347 ) C140_=_C349( C140 C349 ) C140_=_C352( C140 C352 ) C140_=_C364( C140 C364 ) C140_=_C374( C140 C374 ) \nC140_=_C404( C140 C404 ) C140_=_C407( C140 C407 ) C140_=_C417( C140 C417 ) C140_=_C418( C140 C418 ) C140_=_C420( C140 C420 ) C140_=_C438( C140 C438 ) \nC140_=_C456( C140 C456 ) C140_=_C459( C140 C459 ) C140_=_C461( C140 C461 ) C140_=_C541( C140 C541 ) C140_=_C542( C140 C542 ) C140_=_C571( C140 C571 ) \nC140_=_C572( C140 C572 ) C140_=_C579( C140 C579 ) C140_=_C583( C140 C583 ) C140_=_C620( C140 C620 ) C140_=_C622( C140 C622 ) C140_=_C623( C140 C623 ) \nC140_=_C626( C140 C626 ) C140_=_C627( C140 C627 ) C140_=_C631( C140 C631 ) C140_=_C644( C140 C644 ) C140_=_C655( C140 C655 ) C140_=_C656( C140 C656 ) \nC140_=_C657( C140 C657 ) C140_=_C664( C140 C664 ) C140_=_C665( C140 C665 ) C140_=_C670( C140 C670 ) C140_=_C671( C140 C671 ) C140_=_C673( C140 C673 ) \nC140_=_C675( C140 C675 ) C140_=_C677( C140 C677 ) C140_=_C678( C140 C678 ) C140_=_C690( C140 C690 ) C140_=_C703( C140 C703 ) C140_=_C706( C140 C706 ) \nC140_=_C711( C140 C711 ) C140_=_C736( C140 C736 ) C140_=_C742( C140 C742 ) C140_=_C744( C140 C744 ) C140_=_C751( C140 C751 ) C140_=_C752( C140 C752 ) \nC140_=_C755( C140 C755 ) C140_=_C757( C140 C757 ) C140_=_C758( C140 C758 ) C140_=_C774( C140 C774 ) C140_=_C791( C140 C791 ) C140_=_C792( C140 C792 ) \nC142_=_C144( C142 C144 ) C142_=_C145( C142 C145 ) C142_=_C159( C142 C159 ) C142_=_C170( C142 C170 ) C142_=_C236( C142 C236 ) C142_=_C247( C142 C247 ) \nC142_=_C270( C142 C270 ) C142_=_C294( C142 C294 ) C142_=_C301( C142 C301 ) C142_=_C302( C142 C302 ) C142_=_C307( C142 C307 ) C142_=_C311( C142 C311 ) \nC142_=_C318( C142 C318 ) C142_=_C319( C142 C319 ) C142_=_C320( C142 C320 ) C142_=_C321( C142 C321 ) C142_=_C336( C142 C336 ) C142_=_C348( C142 C348 ) \nC142_=_C378( C142 C378 ) C142_=_C379( C142 C379 ) C142_=_C393( C142 C393 ) C142_=_C407( C142 C407 ) C142_=_C408( C142 C408 ) C142_=_C414( C142 C414 ) \nC142_=_C417( C142 C417 ) C142_=_C432( C142 C432 ) C142_=_C439( C142 C439 ) C142_=_C448( C142 C448 ) C142_=_C449( C142 C449 ) C142_=_C473( C142 C473 ) \nC142_=_C474( C142 C474 ) C142_=_C498( C142 C498 ) C142_=_C529( C142 C529 ) C142_=_C530( C142 C530 ) C142_=_C537( C142 C537 ) C142_=_C538( C142 C538 ) \nC142_=_C540( C142 C540 ) C142_=_C553( C142 C553 ) C142_=_C555( C142 C555 ) C142_=_C561( C142 C561 ) C142_=_C563( C142 C563 ) C142_=_C568( C142 C568 ) \nC142_=_C588( C142 C588 ) C142_=_C592( C142 C592 ) C142_=_C593( C142 C593 ) C142_=_C603( C142 C603 ) C142_=_C606( C142 C606 ) C142_=_C611( C142 C611 ) \nC142_=_C624( C142 C624 ) C142_=_C632( C142 C632 ) C142_=_C639( C142 C639 ) C142_=_C646( C142 C646 ) C142_=_C655( C142 C655 ) C142_=_C665( C142 C665 ) \nC142_=_C668( C142 C668 ) C142_=_C669( C142 C669 ) C142_=_C670( C142 C670 ) C142_=_C672( C142 C672 ) C142_=_C674( C142 C674 ) C142_=_C677( C142 C677 ) \nC142_=_C678( C142 C678 ) C142_=_C679( C142 C679 ) C142_=_C680( C142 C680 ) C142_=_C681( C142 C681 ) C142_=_C682( C142 C682 ) C142_=_C692( C142 C692 ) \nC142_=_C695( C142 C695 ) C142_=_C719( C142 C719 ) C142_=_C720( C142 C720 ) C142_=_C723( C142 C723 ) C142_=_C728( C142 C728 ) C142_=_C735( C142 C735 ) \nC142_=_C737( C142 C737 ) C142_=_C738( C142 C738 ) C142_=_C740( C142 C740 ) C142_=_C743( C142 C743 ) C142_=_C749( C142 C749 ) C142_=_C756( C142 C756 ) \nC142_=_C758( C142 C758 ) C142_=_C768( C142 C768 ) C142_=_C770( C142 C770 ) C142_=_C777( C142 C777 ) C142_=_C788( C142 C788 ) C144_=_C145( C144 C145 ) \nC144_=_C177( C144 C177 ) C144_=_C209( C144 C209 ) C144_=_C210( C144 C210 ) C144_=_C222( C144 C222 ) C144_=_C236( C144 C236 ) C144_=_C268( C144 C268 ) \nC144_=_C270( C144 C270 ) C144_=_C290( C144 C290 ) C144_=_C294( C144 C294 ) C144_=_C301( C144 C301 ) C144_=_C302( C144 C302 ) C144_=_C322( C144 C322 ) \nC144_=_C352( C144 C352 ) C144_=_C362( C144 C362 ) C144_=_C363( C144 C363 ) C144_=_C379( C144 C379 ) C144_=_C393( C144 C393 ) C144_=_C403( C144 C403 ) \nC144_=_C404( C144 C404 ) C144_=_C407( C144 C407 ) C144_=_C414( C144 C414 ) C144_=_C430( C144 C430 ) C144_=_C446( C144 C446 ) C144_=_C448( C144 C448 ) \nC144_=_C449( C144 C449 ) C144_=_C459( C144 C459 ) C144_=_C477( C144 C477 ) C144_=_C494( C144 C494 ) C144_=_C507( C144 C507 ) C144_=_C515( C144 C515 ) \nC144_=_C521( C144 C521 ) C144_=_C537( C144 C537 ) C144_=_C539( C144 C539 ) C144_=_C548( C144 C548 ) C144_=_C553( C144 C553 ) C144_=_C555( C144 C555 ) \nC144_=_C559( C144 C559 ) C144_=_C561( C144 C561 ) C144_=_C568( C144 C568 ) C144_=_C570( C144 C570 ) C144_=_C581( C144 C581 ) C144_=_C586( C144 C586 ) \nC144_=_C587( C144 C587 ) C144_=_C592( C144 C592 ) C144_=_C593( C144 C593 ) C144_=_C609( C144 C609 ) C144_=_C623( C144 C623 ) C144_=_C624( C144 C624 ) \nC144_=_C639( C144 C639 ) C144_=_C646( C144 C646 ) C144_=_C647( C144 C647 ) C144_=_C651( C144 C651 ) C144_=_C655( C144 C655 ) C144_=_C664( C144 C664 ) \nC144_=_C668( C144 C668 ) C144_=_C669( C144 C669 ) C144_=_C672( C144 C672 ) C144_=_C679( C144 C679 ) C144_=_C680( C144 C680 ) C144_=_C681( C144 C681 ) \nC144_=_C682( C144 C682 ) C144_=_C719( C144 C719 ) C144_=_C725( C144 C725 ) C144_=_C728( C144 C728 ) C144_=_C734( C144 C734 ) C144_=_C737( C144 C737 ) \nC144_=_C738( C144 C738 ) C144_=_C746( C144 C746 ) C144_=_C747( C144 C747 ) C144_=_C751( C144 C751 ) C144_=_C768( C144 C768 ) C144_=_C777( C144 C777 ) \nC144_=_C779( C144 C779 ) C144_=_C787( C144 C787 ) C144_=_C788( C144 C788 ) C144_=_C790( C144 C790 ) C144_=_C795( C144 C795 ) C145_=_C168( C145 C168 ) \nC145_=_C171( C145 C171 ) C145_=_C177(</w:t>
      </w:r>
    </w:p>
    <w:p>
      <w:pPr>
        <w:pStyle w:val="PreformattedText"/>
        <w:bidi w:val="0"/>
        <w:spacing w:before="0" w:after="0"/>
        <w:jc w:val="left"/>
        <w:rPr/>
      </w:pPr>
      <w:r>
        <w:rPr/>
        <w:t xml:space="preserve"> </w:t>
      </w:r>
      <w:r>
        <w:rPr/>
        <w:t>C145 C177 ) C145_=_C199( C145 C199 ) C145_=_C209( C145 C209 ) C145_=_C210( C145 C210 ) C145_=_C236( C145 C236 ) \nC145_=_C268( C145 C268 ) C145_=_C270( C145 C270 ) C145_=_C286( C145 C286 ) C145_=_C290( C145 C290 ) C145_=_C294( C145 C294 ) C145_=_C301( C145 C301 ) \nC145_=_C302( C145 C302 ) C145_=_C336( C145 C336 ) C145_=_C363( C145 C363 ) C145_=_C379( C145 C379 ) C145_=_C393( C145 C393 ) C145_=_C403( C145 C403 ) \nC145_=_C407( C145 C407 ) C145_=_C414( C145 C414 ) C145_=_C430( C145 C430 ) C145_=_C431( C145 C431 ) C145_=_C448( C145 C448 ) C145_=_C449( C145 C449 ) \nC145_=_C459( C145 C459 ) C145_=_C477( C145 C477 ) C145_=_C482( C145 C482 ) C145_=_C491( C145 C491 ) C145_=_C494( C145 C494 ) C145_=_C509( C145 C509 ) \nC145_=_C521( C145 C521 ) C145_=_C537( C145 C537 ) C145_=_C539( C145 C539 ) C145_=_C548( C145 C548 ) C145_=_C550( C145 C550 ) C145_=_C553( C145 C553 ) \nC145_=_C555( C145 C555 ) C145_=_C559( C145 C559 ) C145_=_C561( C145 C561 ) C145_=_C568( C145 C568 ) C145_=_C569( C145 C569 ) C145_=_C570( C145 C570 ) \nC145_=_C571( C145 C571 ) C145_=_C577( C145 C577 ) C145_=_C587( C145 C587 ) C145_=_C592( C145 C592 ) C145_=_C593( C145 C593 ) C145_=_C612( C145 C612 ) \nC145_=_C623( C145 C623 ) C145_=_C626( C145 C626 ) C145_=_C634( C145 C634 ) C145_=_C639( C145 C639 ) C145_=_C645( C145 C645 ) C145_=_C647( C145 C647 ) \nC145_=_C653( C145 C653 ) C145_=_C655( C145 C655 ) C145_=_C664( C145 C664 ) C145_=_C667( C145 C667 ) C145_=_C668( C145 C668 ) C145_=_C669( C145 C669 ) \nC145_=_C672( C145 C672 ) C145_=_C679( C145 C679 ) C145_=_C680( C145 C680 ) C145_=_C681( C145 C681 ) C145_=_C682( C145 C682 ) C145_=_C719( C145 C719 ) \nC145_=_C724( C145 C724 ) C145_=_C728( C145 C728 ) C145_=_C729( C145 C729 ) C145_=_C731( C145 C731 ) C145_=_C737( C145 C737 ) C145_=_C738( C145 C738 ) \nC145_=_C746( C145 C746 ) C145_=_C749( C145 C749 ) C145_=_C751( C145 C751 ) C145_=_C756( C145 C756 ) C145_=_C768( C145 C768 ) C145_=_C772( C145 C772 ) \nC145_=_C777( C145 C777 ) C145_=_C787( C145 C787 ) C145_=_C788( C145 C788 ) C145_=_C790( C145 C790 ) C145_=_C793( C145 C793 ) C145_=_C795( C145 C795 ) \nC147_=_C162( C147 C162 ) C147_=_C177( C147 C177 ) C147_=_C202( C147 C202 ) C147_=_C203( C147 C203 ) C147_=_C204( C147 C204 ) C147_=_C237( C147 C237 ) \nC147_=_C255( C147 C255 ) C147_=_C313( C147 C313 ) C147_=_C322( C147 C322 ) C147_=_C325( C147 C325 ) C147_=_C332( C147 C332 ) C147_=_C334( C147 C334 ) \nC147_=_C339( C147 C339 ) C147_=_C346( C147 C346 ) C147_=_C360( C147 C360 ) C147_=_C381( C147 C381 ) C147_=_C425( C147 C425 ) C147_=_C438( C147 C438 ) \nC147_=_C439( C147 C439 ) C147_=_C441( C147 C441 ) C147_=_C446( C147 C446 ) C147_=_C456( C147 C456 ) C147_=_C460( C147 C460 ) C147_=_C461( C147 C461 ) \nC147_=_C463( C147 C463 ) C147_=_C467( C147 C467 ) C147_=_C470( C147 C470 ) C147_=_C492( C147 C492 ) C147_=_C493( C147 C493 ) C147_=_C494( C147 C494 ) \nC147_=_C507( C147 C507 ) C147_=_C523( C147 C523 ) C147_=_C531( C147 C531 ) C147_=_C542( C147 C542 ) C147_=_C560( C147 C560 ) C147_=_C563( C147 C563 ) \nC147_=_C570( C147 C570 ) C147_=_C571( C147 C571 ) C147_=_C587( C147 C587 ) C147_=_C588( C147 C588 ) C147_=_C594( C147 C594 ) C147_=_C596( C147 C596 ) \nC147_=_C609( C147 C609 ) C147_=_C611( C147 C611 ) C147_=_C612( C147 C612 ) C147_=_C616( C147 C616 ) C147_=_C622( C147 C622 ) C147_=_C645( C147 C645 ) \nC147_=_C647( C147 C647 ) C147_=_C656( C147 C656 ) C147_=_C658( C147 C658 ) C147_=_C659( C147 C659 ) C147_=_C665( C147 C665 ) C147_=_C668( C147 C668 ) \nC147_=_C671( C147 C671 ) C147_=_C680( C147 C680 ) C147_=_C685( C147 C685 ) C147_=_C687( C147 C687 ) C147_=_C696( C147 C696 ) C147_=_C699( C147 C699 ) \nC147_=_C705( C147 C705 ) C147_=_C706( C147 C706 ) C147_=_C710( C147 C710 ) C147_=_C722( C147 C722 ) C147_=_C729( C147 C729 ) C147_=_C730( C147 C730 ) \nC147_=_C731( C147 C731 ) C147_=_C739( C147 C739 ) C147_=_C740( C147 C740 ) C147_=_C744( C147 C744 ) C147_=_C747( C147 C747 ) C147_=_C749( C147 C749 ) \nC147_=_C755( C147 C755 ) C147_=_C757( C147 C757 ) C147_=_C760( C147 C760 ) C147_=_C763( C147 C763 ) C147_=_C768( C147 C768 ) C147_=_C769( C147 C769 ) \nC147_=_C771( C147 C771 ) C147_=_C781( C147 C781 ) C147_=_C783( C147 C783 ) C147_=_C784( C147 C784 ) C147_=_C787( C147 C787 ) C151_=_C152( C151 C152 ) \nC151_=_C154( C151 C154 ) C151_=_C183( C151 C183 ) C151_=_C184( C151 C184 ) C151_=_C186( C151 C186 ) C151_=_C249( C151 C249 ) C151_=_C250( C151 C250 ) \nC151_=_C271( C151 C271 ) C151_=_C283( C151 C283 ) C151_=_C298( C151 C298 ) C151_=_C303( C151 C303 ) C151_=_C328( C151 C328 ) C151_=_C340( C151 C340 ) \nC151_=_C349( C151 C349 ) C151_=_C365( C151 C365 ) C151_=_C378( C151 C378 ) C151_=_C413( C151 C413 ) C151_=_C422( C151 C422 ) C151_=_C457( C151 C457 ) \nC151_=_C458( C151 C458 ) C151_=_C460( C151 C460 ) C151_=_C467( C151 C467 ) C151_=_C468( C151 C468 ) C151_=_C473( C151 C473 ) C151_=_C474( C151 C474 ) \nC151_=_C476( C151 C476 ) C151_=_C479( C151 C479 ) C151_=_C481( C151 C481 ) C151_=_C488( C151 C488 ) C151_=_C489( C151 C489 ) C151_=_C492( C151 C492 ) \nC151_=_C503( C151 C503 ) C151_=_C521( C151 C521 ) C151_=_C526( C151 C526 ) C151_=_C527( C151 C527 ) C151_=_C538( C151 C538 ) C151_=_C542( C151 C542 ) \nC151_=_C569( C151 C569 ) C151_=_C571( C151 C571 ) C151_=_C587( C151 C587 ) C151_=_C594( C151 C594 ) C151_=_C600( C151 C600 ) C151_=_C606( C151 C606 ) \nC151_=_C608( C151 C608 ) C151_=_C616( C151 C616 ) C151_=_C639( C151 C639 ) C151_=_C640( C151 C640 ) C151_=_C641( C151 C641 ) C151_=_C644( C151 C644 ) \nC151_=_C654( C151 C654 ) C151_=_C655( C151 C655 ) C151_=_C659( C151 C659 ) C151_=_C670( C151 C670 ) C151_=_C680( C151 C680 ) C151_=_C682( C151 C682 ) \nC151_=_C686( C151 C686 ) C151_=_C687( C151 C687 ) C151_=_C692( C151 C692 ) C151_=_C693( C151 C693 ) C151_=_C694( C151 C694 ) C151_=_C706( C151 C706 ) \nC151_=_C711( C151 C711 ) C151_=_C725( C151 C725 ) C151_=_C727( C151 C727 ) C151_=_C728( C151 C728 ) C151_=_C731( C151 C731 ) C151_=_C737( C151 C737 ) \nC151_=_C739( C151 C739 ) C151_=_C742( C151 C742 ) C151_=_C744( C151 C744 ) C151_=_C745( C151 C745 ) C151_=_C753( C151 C753 ) C151_=_C763( C151 C763 ) \nC151_=_C768( C151 C768 ) C151_=_C769( C151 C769 ) C151_=_C777( C151 C777 ) C151_=_C779( C151 C779 ) C151_=_C783( C151 C783 ) C151_=_C785( C151 C785 ) \nC151_=_C791( C151 C791 ) C151_=_C792( C151 C792 ) C151_=_C793( C151 C793 ) C151_=_C795( C151 C795 ) C152_=_C154( C152 C154 ) C152_=_C172( C152 C172 ) \nC152_=_C180( C152 C180 ) C152_=_C183( C152 C183 ) C152_=_C188( C152 C188 ) C152_=_C203( C152 C203 ) C152_=_C303( C152 C303 ) C152_=_C311( C152 C311 ) \nC152_=_C342( C152 C342 ) C152_=_C357( C152 C357 ) C152_=_C360( C152 C360 ) C152_=_C381( C152 C381 ) C152_=_C385( C152 C385 ) C152_=_C418( C152 C418 ) \nC152_=_C432( C152 C432 ) C152_=_C460( C152 C460 ) C152_=_C466( C152 C466 ) C152_=_C468( C152 C468 ) C152_=_C472( C152 C472 ) C152_=_C474( C152 C474 ) \nC152_=_C486( C152 C486 ) C152_=_C492( C152 C492 ) C152_=_C516( C152 C516 ) C152_=_C526( C152 C526 ) C152_=_C539( C152 C539 ) C152_=_C544( C152 C544 ) \nC152_=_C548( C152 C548 ) C152_=_C581( C152 C581 ) C152_=_C587( C152 C587 ) C152_=_C594( C152 C594 ) C152_=_C596( C152 C596 ) C152_=_C607( C152 C607 ) \nC152_=_C608( C152 C608 ) C152_=_C618( C152 C618 ) C152_=_C620( C152 C620 ) C152_=_C639( C152 C639 ) C152_=_C641( C152 C641 ) C152_=_C646( C152 C646 ) \nC152_=_C654( C152 C654 ) C152_=_C668( C152 C668 ) C152_=_C669( C152 C669 ) C152_=_C670( C152 C670 ) C152_=_C671( C152 C671 ) C152_=_C681( C152 C681 ) \nC152_=_C686( C152 C686 ) C152_=_C687( C152 C687 ) C152_=_C692( C152 C692 ) C152_=_C706( C152 C706 ) C152_=_C707( C152 C707 ) C152_=_C709( C152 C709 ) \nC152_=_C711( C152 C711 ) C152_=_C719( C152 C719 ) C152_=_C720( C152 C720 ) C152_=_C727( C152 C727 ) C152_=_C728( C152 C728 ) C152_=_C731( C152 C731 ) \nC152_=_C737( C152 C737 ) C152_=_C738( C152 C738 ) C152_=_C739( C152 C739 ) C152_=_C747( C152 C747 ) C152_=_C748( C152 C748 ) C152_=_C749( C152 C749 ) \nC152_=_C750( C152 C750 ) C152_=_C759( C152 C759 ) C152_=_C765( C152 C765 ) C152_=_C769( C152 C769 ) C152_=_C772( C152 C772 ) C152_=_C773( C152 C773 ) \nC152_=_C777( C152 C777 ) C152_=_C779( C152 C779 ) C152_=_C780( C152 C780 ) C152_=_C784( C152 C784 ) C152_=_C792( C152 C792 ) C152_=_C795( C152 C795 ) \nC154_=_C184( C154 C184 ) C154_=_C206( C154 C206 ) C154_=_C207( C154 C207 ) C154_=_C209( C154 C209 ) C154_=_C228( C154 C228 ) C154_=_C257( C154 C257 ) \nC154_=_C260( C154 C260 ) C154_=_C261( C154 C261 ) C154_=_C269( C154 C269 ) C154_=_C290( C154 C290 ) C154_=_C302( C154 C302 ) C154_=_C303( C154 C303 ) \nC154_=_C312( C154 C312 ) C154_=_C320( C154 C320 ) C154_=_C336( C154 C336 ) C154_=_C375( C154 C375 ) C154_=_C397( C154 C397 ) C154_=_C419( C154 C419 ) \nC154_=_C421( C154 C421 ) C154_=_C425( C154 C425 ) C154_=_C460( C154 C460 ) C154_=_C483( C154 C483 ) C154_=_C491( C154 C491 ) C154_=_C493( C154 C493 ) \nC154_=_C515( C154 C515 ) C154_=_C522( C154 C522 ) C154_=_C526( C154 C526 ) C154_=_C530( C154 C530 ) C154_=_C546( C154 C546 ) C154_=_C557( C154 C557 ) \nC154_=_C563( C154 C563 ) C154_=_C587( C154 C587 ) C154_=_C590( C154 C590 ) C154_=_C594( C154 C594 ) C154_=_C607( C154 C607 ) C154_=_C612( C154 C612 ) \nC154_=_C613( C154 C613 ) C154_=_C615( C154 C615 ) C154_=_C622( C154 C622 ) C154_=_C639( C154 C639 ) C154_=_C640( C154 C640 ) C154_=_C641( C154 C641 ) \nC154_=_C652( C154 C652 ) C154_=_C654( C154 C654 ) C154_=_C670( C154 C670 ) C154_=_C671( C154 C671 ) C154_=_C672( C154 C672 ) C154_=_C674( C154 C674 ) \nC154_=_C686( C154 C686 ) C154_=_C687( C154 C687 ) C154_=_C689( C154 C689 ) C154_=_C702( C154 C702 ) C154_=_C703( C154 C703 ) C154_=_C706( C154 C706 ) \nC154_=_C711( C154 C711 ) C154_=_C716( C154 C716 ) C154_=_C723( C154 C723 ) C154_=_C724( C154 C724 ) C154_=_C727( C154 C727 ) C154_=_C731( C154 C731 ) \nC154_=_C737( C154 C737 ) C154_=_C739( C154 C739 ) C154_=_C745( C154 C745 ) C154_=_C746( C154 C746 ) C154_=_C749( C154 C749 ) C154_=_C751( C154 C751 ) \nC154_=_C766( C154 C766 ) C154_=_C769( C154 C769 ) C154_=_C779(</w:t>
      </w:r>
    </w:p>
    <w:p>
      <w:pPr>
        <w:pStyle w:val="PreformattedText"/>
        <w:bidi w:val="0"/>
        <w:spacing w:before="0" w:after="0"/>
        <w:jc w:val="left"/>
        <w:rPr/>
      </w:pPr>
      <w:r>
        <w:rPr/>
        <w:t xml:space="preserve"> </w:t>
      </w:r>
      <w:r>
        <w:rPr/>
        <w:t>C154 C779 ) C154_=_C784( C154 C784 ) C154_=_C789( C154 C789 ) C154_=_C792( C154 C792 ) \nC159_=_C170( C159 C170 ) C159_=_C171( C159 C171 ) C159_=_C172( C159 C172 ) C159_=_C245( C159 C245 ) C159_=_C247( C159 C247 ) C159_=_C248( C159 C248 ) \nC159_=_C249( C159 C249 ) C159_=_C261( C159 C261 ) C159_=_C281( C159 C281 ) C159_=_C307( C159 C307 ) C159_=_C311( C159 C311 ) C159_=_C318( C159 C318 ) \nC159_=_C319( C159 C319 ) C159_=_C320( C159 C320 ) C159_=_C322( C159 C322 ) C159_=_C340( C159 C340 ) C159_=_C349( C159 C349 ) C159_=_C378( C159 C378 ) \nC159_=_C408( C159 C408 ) C159_=_C421( C159 C421 ) C159_=_C432( C159 C432 ) C159_=_C437( C159 C437 ) C159_=_C441( C159 C441 ) C159_=_C448( C159 C448 ) \nC159_=_C449( C159 C449 ) C159_=_C451( C159 C451 ) C159_=_C454( C159 C454 ) C159_=_C473( C159 C473 ) C159_=_C474( C159 C474 ) C159_=_C479( C159 C479 ) \nC159_=_C482( C159 C482 ) C159_=_C488( C159 C488 ) C159_=_C501( C159 C501 ) C159_=_C509( C159 C509 ) C159_=_C529( C159 C529 ) C159_=_C538( C159 C538 ) \nC159_=_C540( C159 C540 ) C159_=_C545( C159 C545 ) C159_=_C563( C159 C563 ) C159_=_C582( C159 C582 ) C159_=_C588( C159 C588 ) C159_=_C594( C159 C594 ) \nC159_=_C600( C159 C600 ) C159_=_C603( C159 C603 ) C159_=_C606( C159 C606 ) C159_=_C607( C159 C607 ) C159_=_C635( C159 C635 ) C159_=_C646( C159 C646 ) \nC159_=_C656( C159 C656 ) C159_=_C665( C159 C665 ) C159_=_C672( C159 C672 ) C159_=_C673( C159 C673 ) C159_=_C675( C159 C675 ) C159_=_C679( C159 C679 ) \nC159_=_C692( C159 C692 ) C159_=_C696( C159 C696 ) C159_=_C697( C159 C697 ) C159_=_C700( C159 C700 ) C159_=_C701( C159 C701 ) C159_=_C705( C159 C705 ) \nC159_=_C714( C159 C714 ) C159_=_C720( C159 C720 ) C159_=_C722( C159 C722 ) C159_=_C723( C159 C723 ) C159_=_C724( C159 C724 ) C159_=_C727( C159 C727 ) \nC159_=_C728( C159 C728 ) C159_=_C730( C159 C730 ) C159_=_C735( C159 C735 ) C159_=_C737( C159 C737 ) C159_=_C742( C159 C742 ) C159_=_C743( C159 C743 ) \nC159_=_C746( C159 C746 ) C159_=_C758( C159 C758 ) C159_=_C770( C159 C770 ) C159_=_C772( C159 C772 ) C159_=_C788( C159 C788 ) C159_=_C789( C159 C789 ) \nC162_=_C177( C162 C177 ) C162_=_C202( C162 C202 ) C162_=_C203( C162 C203 ) C162_=_C204( C162 C204 ) C162_=_C237( C162 C237 ) C162_=_C288( C162 C288 ) \nC162_=_C313( C162 C313 ) C162_=_C321( C162 C321 ) C162_=_C325( C162 C325 ) C162_=_C339( C162 C339 ) C162_=_C346( C162 C346 ) C162_=_C349( C162 C349 ) \nC162_=_C360( C162 C360 ) C162_=_C364( C162 C364 ) C162_=_C374( C162 C374 ) C162_=_C407( C162 C407 ) C162_=_C417( C162 C417 ) C162_=_C438( C162 C438 ) \nC162_=_C439( C162 C439 ) C162_=_C446( C162 C446 ) C162_=_C456( C162 C456 ) C162_=_C459( C162 C459 ) C162_=_C461( C162 C461 ) C162_=_C467( C162 C467 ) \nC162_=_C470( C162 C470 ) C162_=_C476( C162 C476 ) C162_=_C477( C162 C477 ) C162_=_C507( C162 C507 ) C162_=_C523( C162 C523 ) C162_=_C526( C162 C526 ) \nC162_=_C531( C162 C531 ) C162_=_C542( C162 C542 ) C162_=_C547( C162 C547 ) C162_=_C571( C162 C571 ) C162_=_C583( C162 C583 ) C162_=_C587( C162 C587 ) \nC162_=_C588( C162 C588 ) C162_=_C590( C162 C590 ) C162_=_C609( C162 C609 ) C162_=_C611( C162 C611 ) C162_=_C616( C162 C616 ) C162_=_C620( C162 C620 ) \nC162_=_C622( C162 C622 ) C162_=_C645( C162 C645 ) C162_=_C655( C162 C655 ) C162_=_C672( C162 C672 ) C162_=_C673( C162 C673 ) C162_=_C677( C162 C677 ) \nC162_=_C686( C162 C686 ) C162_=_C687( C162 C687 ) C162_=_C690( C162 C690 ) C162_=_C693( C162 C693 ) C162_=_C694( C162 C694 ) C162_=_C696( C162 C696 ) \nC162_=_C699( C162 C699 ) C162_=_C703( C162 C703 ) C162_=_C706( C162 C706 ) C162_=_C709( C162 C709 ) C162_=_C710( C162 C710 ) C162_=_C719( C162 C719 ) \nC162_=_C722( C162 C722 ) C162_=_C725( C162 C725 ) C162_=_C729( C162 C729 ) C162_=_C731( C162 C731 ) C162_=_C742( C162 C742 ) C162_=_C744( C162 C744 ) \nC162_=_C745( C162 C745 ) C162_=_C749( C162 C749 ) C162_=_C756( C162 C756 ) C162_=_C757( C162 C757 ) C162_=_C758( C162 C758 ) C162_=_C781( C162 C781 ) \nC162_=_C784( C162 C784 ) C162_=_C787( C162 C787 ) C162_=_C790( C162 C790 ) C168_=_C171( C168 C171 ) C168_=_C184( C168 C184 ) C168_=_C199( C168 C199 ) \nC168_=_C210( C168 C210 ) C168_=_C232( C168 C232 ) C168_=_C238( C168 C238 ) C168_=_C259( C168 C259 ) C168_=_C270( C168 C270 ) C168_=_C286( C168 C286 ) \nC168_=_C307( C168 C307 ) C168_=_C312( C168 C312 ) C168_=_C314( C168 C314 ) C168_=_C336( C168 C336 ) C168_=_C340( C168 C340 ) C168_=_C361( C168 C361 ) \nC168_=_C363( C168 C363 ) C168_=_C369( C168 C369 ) C168_=_C378( C168 C378 ) C168_=_C380( C168 C380 ) C168_=_C431( C168 C431 ) C168_=_C460( C168 C460 ) \nC168_=_C469( C168 C469 ) C168_=_C472( C168 C472 ) C168_=_C482( C168 C482 ) C168_=_C491( C168 C491 ) C168_=_C509( C168 C509 ) C168_=_C515( C168 C515 ) \nC168_=_C520( C168 C520 ) C168_=_C521( C168 C521 ) C168_=_C529( C168 C529 ) C168_=_C545( C168 C545 ) C168_=_C546( C168 C546 ) C168_=_C550( C168 C550 ) \nC168_=_C555( C168 C555 ) C168_=_C559( C168 C559 ) C168_=_C567( C168 C567 ) C168_=_C569( C168 C569 ) C168_=_C571( C168 C571 ) C168_=_C577( C168 C577 ) \nC168_=_C581( C168 C581 ) C168_=_C612( C168 C612 ) C168_=_C626( C168 C626 ) C168_=_C634( C168 C634 ) C168_=_C641( C168 C641 ) C168_=_C645( C168 C645 ) \nC168_=_C653( C168 C653 ) C168_=_C667( C168 C667 ) C168_=_C671( C168 C671 ) C168_=_C673( C168 C673 ) C168_=_C675( C168 C675 ) C168_=_C679( C168 C679 ) \nC168_=_C687( C168 C687 ) C168_=_C695( C168 C695 ) C168_=_C701( C168 C701 ) C168_=_C710( C168 C710 ) C168_=_C713( C168 C713 ) C168_=_C716( C168 C716 ) \nC168_=_C719( C168 C719 ) C168_=_C724( C168 C724 ) C168_=_C729( C168 C729 ) C168_=_C731( C168 C731 ) C168_=_C738( C168 C738 ) C168_=_C744( C168 C744 ) \nC168_=_C745( C168 C745 ) C168_=_C749( C168 C749 ) C168_=_C756( C168 C756 ) C168_=_C762( C168 C762 ) C168_=_C769( C168 C769 ) C168_=_C770( C168 C770 ) \nC168_=_C771( C168 C771 ) C168_=_C772( C168 C772 ) C168_=_C776( C168 C776 ) C168_=_C785( C168 C785 ) C168_=_C792( C168 C792 ) C168_=_C793( C168 C793 ) \nC168_=_C794( C168 C794 ) C168_=_C795( C168 C795 ) C168_=_C796( C168 C796 ) C170_=_C171( C170 C171 ) C170_=_C229( C170 C229 ) C170_=_C247( C170 C247 ) \nC170_=_C248( C170 C248 ) C170_=_C255( C170 C255 ) C170_=_C318( C170 C318 ) C170_=_C321( C170 C321 ) C170_=_C322( C170 C322 ) C170_=_C336( C170 C336 ) \nC170_=_C348( C170 C348 ) C170_=_C362( C170 C362 ) C170_=_C395( C170 C395 ) C170_=_C408( C170 C408 ) C170_=_C417( C170 C417 ) C170_=_C421( C170 C421 ) \nC170_=_C430( C170 C430 ) C170_=_C437( C170 C437 ) C170_=_C439( C170 C439 ) C170_=_C441( C170 C441 ) C170_=_C448( C170 C448 ) C170_=_C451( C170 C451 ) \nC170_=_C454( C170 C454 ) C170_=_C463( C170 C463 ) C170_=_C467( C170 C467 ) C170_=_C479( C170 C479 ) C170_=_C488( C170 C488 ) C170_=_C498( C170 C498 ) \nC170_=_C503( C170 C503 ) C170_=_C526( C170 C526 ) C170_=_C530( C170 C530 ) C170_=_C540( C170 C540 ) C170_=_C545( C170 C545 ) C170_=_C588( C170 C588 ) \nC170_=_C594( C170 C594 ) C170_=_C597( C170 C597 ) C170_=_C603( C170 C603 ) C170_=_C606( C170 C606 ) C170_=_C607( C170 C607 ) C170_=_C611( C170 C611 ) \nC170_=_C624( C170 C624 ) C170_=_C626( C170 C626 ) C170_=_C632( C170 C632 ) C170_=_C669( C170 C669 ) C170_=_C670( C170 C670 ) C170_=_C674( C170 C674 ) \nC170_=_C677( C170 C677 ) C170_=_C678( C170 C678 ) C170_=_C695( C170 C695 ) C170_=_C696( C170 C696 ) C170_=_C697( C170 C697 ) C170_=_C705( C170 C705 ) \nC170_=_C714( C170 C714 ) C170_=_C724( C170 C724 ) C170_=_C730( C170 C730 ) C170_=_C731( C170 C731 ) C170_=_C733( C170 C733 ) C170_=_C735( C170 C735 ) \nC170_=_C737( C170 C737 ) C170_=_C740( C170 C740 ) C170_=_C746( C170 C746 ) C170_=_C749( C170 C749 ) C170_=_C756( C170 C756 ) C170_=_C770( C170 C770 ) \nC170_=_C772( C170 C772 ) C170_=_C776( C170 C776 ) C170_=_C788( C170 C788 ) C170_=_C792( C170 C792 ) C170_=_C794( C170 C794 ) C171_=_C199( C171 C199 ) \nC171_=_C210( C171 C210 ) C171_=_C228( C171 C228 ) C171_=_C247( C171 C247 ) C171_=_C248( C171 C248 ) C171_=_C283( C171 C283 ) C171_=_C286( C171 C286 ) \nC171_=_C318( C171 C318 ) C171_=_C322( C171 C322 ) C171_=_C336( C171 C336 ) C171_=_C343( C171 C343 ) C171_=_C356( C171 C356 ) C171_=_C357( C171 C357 ) \nC171_=_C364( C171 C364 ) C171_=_C408( C171 C408 ) C171_=_C421( C171 C421 ) C171_=_C431( C171 C431 ) C171_=_C437( C171 C437 ) C171_=_C441( C171 C441 ) \nC171_=_C448( C171 C448 ) C171_=_C449( C171 C449 ) C171_=_C451( C171 C451 ) C171_=_C454( C171 C454 ) C171_=_C479( C171 C479 ) C171_=_C482( C171 C482 ) \nC171_=_C491( C171 C491 ) C171_=_C503( C171 C503 ) C171_=_C509( C171 C509 ) C171_=_C522( C171 C522 ) C171_=_C545( C171 C545 ) C171_=_C550( C171 C550 ) \nC171_=_C559( C171 C559 ) C171_=_C569( C171 C569 ) C171_=_C571( C171 C571 ) C171_=_C577( C171 C577 ) C171_=_C581( C171 C581 ) C171_=_C588( C171 C588 ) \nC171_=_C590( C171 C590 ) C171_=_C594( C171 C594 ) C171_=_C606( C171 C606 ) C171_=_C607( C171 C607 ) C171_=_C612( C171 C612 ) C171_=_C626( C171 C626 ) \nC171_=_C634( C171 C634 ) C171_=_C645( C171 C645 ) C171_=_C653( C171 C653 ) C171_=_C655( C171 C655 ) C171_=_C657( C171 C657 ) C171_=_C667( C171 C667 ) \nC171_=_C679( C171 C679 ) C171_=_C696( C171 C696 ) C171_=_C697( C171 C697 ) C171_=_C705( C171 C705 ) C171_=_C714( C171 C714 ) C171_=_C724( C171 C724 ) \nC171_=_C727( C171 C727 ) C171_=_C729( C171 C729 ) C171_=_C730( C171 C730 ) C171_=_C731( C171 C731 ) C171_=_C735( C171 C735 ) C171_=_C746( C171 C746 ) \nC171_=_C749( C171 C749 ) C171_=_C756( C171 C756 ) C171_=_C757( C171 C757 ) C171_=_C770( C171 C770 ) C171_=_C772( C171 C772 ) C171_=_C787( C171 C787 ) \nC171_=_C788( C171 C788 ) C171_=_C793( C171 C793 ) C171_=_C795( C171 C795 ) C172_=_C173( C172 C173 ) C172_=_C180( C172 C180 ) C172_=_C183( C172 C183 ) \nC172_=_C188( C172 C188 ) C172_=_C245( C172 C245 ) C172_=_C249( C172 C249 ) C172_=_C251( C172 C251 ) C172_=_C261( C172 C261 ) C172_=_C281( C172 C281 ) \nC172_=_C294( C172 C294 ) C172_=_C311( C172 C311 ) C172_=_C323( C172 C323 ) C172_=_C340( C172 C340 ) C172_=_C342( C172 C342 ) C172_=_C349( C172 C349 ) \nC172_=_C357( C172 C357 ) C172_=_C360( C172 C360 ) C172_=_C381( C172 C381 ) C172_=_C432(</w:t>
      </w:r>
    </w:p>
    <w:p>
      <w:pPr>
        <w:pStyle w:val="PreformattedText"/>
        <w:bidi w:val="0"/>
        <w:spacing w:before="0" w:after="0"/>
        <w:jc w:val="left"/>
        <w:rPr/>
      </w:pPr>
      <w:r>
        <w:rPr/>
        <w:t xml:space="preserve"> </w:t>
      </w:r>
      <w:r>
        <w:rPr/>
        <w:t>C172 C432 ) C172_=_C447( C172 C447 ) C172_=_C449( C172 C449 ) \nC172_=_C468( C172 C468 ) C172_=_C469( C172 C469 ) C172_=_C472( C172 C472 ) C172_=_C474( C172 C474 ) C172_=_C480( C172 C480 ) C172_=_C481( C172 C481 ) \nC172_=_C482( C172 C482 ) C172_=_C483( C172 C483 ) C172_=_C484( C172 C484 ) C172_=_C486( C172 C486 ) C172_=_C488( C172 C488 ) C172_=_C492( C172 C492 ) \nC172_=_C501( C172 C501 ) C172_=_C509( C172 C509 ) C172_=_C516( C172 C516 ) C172_=_C526( C172 C526 ) C172_=_C544( C172 C544 ) C172_=_C548( C172 C548 ) \nC172_=_C561( C172 C561 ) C172_=_C581( C172 C581 ) C172_=_C582( C172 C582 ) C172_=_C592( C172 C592 ) C172_=_C596( C172 C596 ) C172_=_C600( C172 C600 ) \nC172_=_C606( C172 C606 ) C172_=_C608( C172 C608 ) C172_=_C609( C172 C609 ) C172_=_C618( C172 C618 ) C172_=_C620( C172 C620 ) C172_=_C631( C172 C631 ) \nC172_=_C635( C172 C635 ) C172_=_C646( C172 C646 ) C172_=_C656( C172 C656 ) C172_=_C658( C172 C658 ) C172_=_C667( C172 C667 ) C172_=_C668( C172 C668 ) \nC172_=_C669( C172 C669 ) C172_=_C672( C172 C672 ) C172_=_C673( C172 C673 ) C172_=_C674( C172 C674 ) C172_=_C675( C172 C675 ) C172_=_C677( C172 C677 ) \nC172_=_C679( C172 C679 ) C172_=_C681( C172 C681 ) C172_=_C690( C172 C690 ) C172_=_C692( C172 C692 ) C172_=_C698( C172 C698 ) C172_=_C700( C172 C700 ) \nC172_=_C701( C172 C701 ) C172_=_C714( C172 C714 ) C172_=_C715( C172 C715 ) C172_=_C720( C172 C720 ) C172_=_C722( C172 C722 ) C172_=_C725( C172 C725 ) \nC172_=_C727( C172 C727 ) C172_=_C734( C172 C734 ) C172_=_C737( C172 C737 ) C172_=_C738( C172 C738 ) C172_=_C739( C172 C739 ) C172_=_C740( C172 C740 ) \nC172_=_C742( C172 C742 ) C172_=_C747( C172 C747 ) C172_=_C748( C172 C748 ) C172_=_C749( C172 C749 ) C172_=_C750( C172 C750 ) C172_=_C759( C172 C759 ) \nC172_=_C765( C172 C765 ) C172_=_C770( C172 C770 ) C172_=_C773( C172 C773 ) C172_=_C774( C172 C774 ) C172_=_C780( C172 C780 ) C172_=_C783( C172 C783 ) \nC172_=_C788( C172 C788 ) C172_=_C789( C172 C789 ) C173_=_C186( C173 C186 ) C173_=_C194( C173 C194 ) C173_=_C201( C173 C201 ) C173_=_C221( C173 C221 ) \nC173_=_C241( C173 C241 ) C173_=_C251( C173 C251 ) C173_=_C294( C173 C294 ) C173_=_C307( C173 C307 ) C173_=_C323( C173 C323 ) C173_=_C334( C173 C334 ) \nC173_=_C344( C173 C344 ) C173_=_C354( C173 C354 ) C173_=_C357( C173 C357 ) C173_=_C429( C173 C429 ) C173_=_C433( C173 C433 ) C173_=_C441( C173 C441 ) \nC173_=_C447( C173 C447 ) C173_=_C456( C173 C456 ) C173_=_C459( C173 C459 ) C173_=_C460( C173 C460 ) C173_=_C461( C173 C461 ) C173_=_C468( C173 C468 ) \nC173_=_C469( C173 C469 ) C173_=_C476( C173 C476 ) C173_=_C480( C173 C480 ) C173_=_C481( C173 C481 ) C173_=_C482( C173 C482 ) C173_=_C483( C173 C483 ) \nC173_=_C484( C173 C484 ) C173_=_C492( C173 C492 ) C173_=_C501( C173 C501 ) C173_=_C505( C173 C505 ) C173_=_C507( C173 C507 ) C173_=_C539( C173 C539 ) \nC173_=_C544( C173 C544 ) C173_=_C547( C173 C547 ) C173_=_C550( C173 C550 ) C173_=_C561( C173 C561 ) C173_=_C572( C173 C572 ) C173_=_C573( C173 C573 ) \nC173_=_C582( C173 C582 ) C173_=_C588( C173 C588 ) C173_=_C592( C173 C592 ) C173_=_C601( C173 C601 ) C173_=_C608( C173 C608 ) C173_=_C609( C173 C609 ) \nC173_=_C625( C173 C625 ) C173_=_C631( C173 C631 ) C173_=_C657( C173 C657 ) C173_=_C658( C173 C658 ) C173_=_C659( C173 C659 ) C173_=_C662( C173 C662 ) \nC173_=_C663( C173 C663 ) C173_=_C667( C173 C667 ) C173_=_C672( C173 C672 ) C173_=_C674( C173 C674 ) C173_=_C677( C173 C677 ) C173_=_C679( C173 C679 ) \nC173_=_C681( C173 C681 ) C173_=_C686( C173 C686 ) C173_=_C688( C173 C688 ) C173_=_C690( C173 C690 ) C173_=_C692( C173 C692 ) C173_=_C698( C173 C698 ) \nC173_=_C703( C173 C703 ) C173_=_C706( C173 C706 ) C173_=_C715( C173 C715 ) C173_=_C717( C173 C717 ) C173_=_C722( C173 C722 ) C173_=_C725( C173 C725 ) \nC173_=_C734( C173 C734 ) C173_=_C736( C173 C736 ) C173_=_C740( C173 C740 ) C173_=_C759( C173 C759 ) C173_=_C763( C173 C763 ) C173_=_C767( C173 C767 ) \nC173_=_C769( C173 C769 ) C173_=_C774( C173 C774 ) C173_=_C777( C173 C777 ) C173_=_C781( C173 C781 ) C173_=_C783( C173 C783 ) C173_=_C784( C173 C784 ) \nC173_=_C792( C173 C792 ) C173_=_C794( C173 C794 ) C174_=_C210( C174 C210 ) C174_=_C237( C174 C237 ) C174_=_C240( C174 C240 ) C174_=_C263( C174 C263 ) \nC174_=_C267( C174 C267 ) C174_=_C281( C174 C281 ) C174_=_C288( C174 C288 ) C174_=_C306( C174 C306 ) C174_=_C325( C174 C325 ) C174_=_C332( C174 C332 ) \nC174_=_C353( C174 C353 ) C174_=_C362( C174 C362 ) C174_=_C388( C174 C388 ) C174_=_C414( C174 C414 ) C174_=_C417( C174 C417 ) C174_=_C445( C174 C445 ) \nC174_=_C460( C174 C460 ) C174_=_C461( C174 C461 ) C174_=_C466( C174 C466 ) C174_=_C473( C174 C473 ) C174_=_C480( C174 C480 ) C174_=_C481( C174 C481 ) \nC174_=_C484( C174 C484 ) C174_=_C486( C174 C486 ) C174_=_C491( C174 C491 ) C174_=_C494( C174 C494 ) C174_=_C496( C174 C496 ) C174_=_C500( C174 C500 ) \nC174_=_C509( C174 C509 ) C174_=_C562( C174 C562 ) C174_=_C568( C174 C568 ) C174_=_C597( C174 C597 ) C174_=_C603( C174 C603 ) C174_=_C622( C174 C622 ) \nC174_=_C624( C174 C624 ) C174_=_C625( C174 C625 ) C174_=_C630( C174 C630 ) C174_=_C632( C174 C632 ) C174_=_C646( C174 C646 ) C174_=_C676( C174 C676 ) \nC174_=_C678( C174 C678 ) C174_=_C681( C174 C681 ) C174_=_C689( C174 C689 ) C174_=_C690( C174 C690 ) C174_=_C697( C174 C697 ) C174_=_C699( C174 C699 ) \nC174_=_C700( C174 C700 ) C174_=_C701( C174 C701 ) C174_=_C702( C174 C702 ) C174_=_C705( C174 C705 ) C174_=_C711( C174 C711 ) C174_=_C714( C174 C714 ) \nC174_=_C720( C174 C720 ) C174_=_C722( C174 C722 ) C174_=_C724( C174 C724 ) C174_=_C733( C174 C733 ) C174_=_C735( C174 C735 ) C174_=_C741( C174 C741 ) \nC174_=_C746( C174 C746 ) C174_=_C747( C174 C747 ) C174_=_C750( C174 C750 ) C174_=_C759( C174 C759 ) C174_=_C760( C174 C760 ) C174_=_C771( C174 C771 ) \nC174_=_C772( C174 C772 ) C174_=_C773( C174 C773 ) C174_=_C779( C174 C779 ) C174_=_C781( C174 C781 ) C174_=_C789( C174 C789 ) C174_=_C793( C174 C793 ) \nC174_=_C796( C174 C796 ) C177_=_C202( C177 C202 ) C177_=_C203( C177 C203 ) C177_=_C204( C177 C204 ) C177_=_C209( C177 C209 ) C177_=_C210( C177 C210 ) \nC177_=_C237( C177 C237 ) C177_=_C261( C177 C261 ) C177_=_C268( C177 C268 ) C177_=_C290( C177 C290 ) C177_=_C301( C177 C301 ) C177_=_C313( C177 C313 ) \nC177_=_C325( C177 C325 ) C177_=_C328( C177 C328 ) C177_=_C329( C177 C329 ) C177_=_C330( C177 C330 ) C177_=_C339( C177 C339 ) C177_=_C346( C177 C346 ) \nC177_=_C360( C177 C360 ) C177_=_C363( C177 C363 ) C177_=_C403( C177 C403 ) C177_=_C430( C177 C430 ) C177_=_C438( C177 C438 ) C177_=_C439( C177 C439 ) \nC177_=_C446( C177 C446 ) C177_=_C455( C177 C455 ) C177_=_C459( C177 C459 ) C177_=_C467( C177 C467 ) C177_=_C470( C177 C470 ) C177_=_C477( C177 C477 ) \nC177_=_C488( C177 C488 ) C177_=_C489( C177 C489 ) C177_=_C491( C177 C491 ) C177_=_C494( C177 C494 ) C177_=_C507( C177 C507 ) C177_=_C521( C177 C521 ) \nC177_=_C523( C177 C523 ) C177_=_C531( C177 C531 ) C177_=_C537( C177 C537 ) C177_=_C539( C177 C539 ) C177_=_C542( C177 C542 ) C177_=_C548( C177 C548 ) \nC177_=_C552( C177 C552 ) C177_=_C559( C177 C559 ) C177_=_C570( C177 C570 ) C177_=_C571( C177 C571 ) C177_=_C573( C177 C573 ) C177_=_C587( C177 C587 ) \nC177_=_C588( C177 C588 ) C177_=_C597( C177 C597 ) C177_=_C609( C177 C609 ) C177_=_C610( C177 C610 ) C177_=_C611( C177 C611 ) C177_=_C616( C177 C616 ) \nC177_=_C622( C177 C622 ) C177_=_C623( C177 C623 ) C177_=_C632( C177 C632 ) C177_=_C633( C177 C633 ) C177_=_C645( C177 C645 ) C177_=_C647( C177 C647 ) \nC177_=_C659( C177 C659 ) C177_=_C664( C177 C664 ) C177_=_C672( C177 C672 ) C177_=_C678( C177 C678 ) C177_=_C687( C177 C687 ) C177_=_C689( C177 C689 ) \nC177_=_C696( C177 C696 ) C177_=_C699( C177 C699 ) C177_=_C710( C177 C710 ) C177_=_C722( C177 C722 ) C177_=_C723( C177 C723 ) C177_=_C728( C177 C728 ) \nC177_=_C729( C177 C729 ) C177_=_C730( C177 C730 ) C177_=_C731( C177 C731 ) C177_=_C744( C177 C744 ) C177_=_C745( C177 C745 ) C177_=_C746( C177 C746 ) \nC177_=_C749( C177 C749 ) C177_=_C751( C177 C751 ) C177_=_C757( C177 C757 ) C177_=_C768( C177 C768 ) C177_=_C776( C177 C776 ) C177_=_C777( C177 C777 ) \nC177_=_C779( C177 C779 ) C177_=_C780( C177 C780 ) C177_=_C781( C177 C781 ) C177_=_C784( C177 C784 ) C177_=_C787( C177 C787 ) C177_=_C790( C177 C790 ) \nC177_=_C795( C177 C795 ) C180_=_C183( C180 C183 ) C180_=_C188( C180 C188 ) C180_=_C249( C180 C249 ) C180_=_C275( C180 C275 ) C180_=_C311( C180 C311 ) \nC180_=_C313( C180 C313 ) C180_=_C322( C180 C322 ) C180_=_C342( C180 C342 ) C180_=_C354( C180 C354 ) C180_=_C356( C180 C356 ) C180_=_C357( C180 C357 ) \nC180_=_C360( C180 C360 ) C180_=_C367( C180 C367 ) C180_=_C381( C180 C381 ) C180_=_C385( C180 C385 ) C180_=_C432( C180 C432 ) C180_=_C451( C180 C451 ) \nC180_=_C453( C180 C453 ) C180_=_C458( C180 C458 ) C180_=_C468( C180 C468 ) C180_=_C472( C180 C472 ) C180_=_C474( C180 C474 ) C180_=_C483( C180 C483 ) \nC180_=_C486( C180 C486 ) C180_=_C488( C180 C488 ) C180_=_C492( C180 C492 ) C180_=_C494( C180 C494 ) C180_=_C498( C180 C498 ) C180_=_C500( C180 C500 ) \nC180_=_C516( C180 C516 ) C180_=_C526( C180 C526 ) C180_=_C540( C180 C540 ) C180_=_C544( C180 C544 ) C180_=_C546( C180 C546 ) C180_=_C548( C180 C548 ) \nC180_=_C560( C180 C560 ) C180_=_C581( C180 C581 ) C180_=_C593( C180 C593 ) C180_=_C596( C180 C596 ) C180_=_C608( C180 C608 ) C180_=_C613( C180 C613 ) \nC180_=_C618( C180 C618 ) C180_=_C620( C180 C620 ) C180_=_C621( C180 C621 ) C180_=_C634( C180 C634 ) C180_=_C645( C180 C645 ) C180_=_C646( C180 C646 ) \nC180_=_C647( C180 C647 ) C180_=_C668( C180 C668 ) C180_=_C669( C180 C669 ) C180_=_C680( C180 C680 ) C180_=_C681( C180 C681 ) C180_=_C707( C180 C707 ) \nC180_=_C716( C180 C716 ) C180_=_C717( C180 C717 ) C180_=_C720( C180 C720 ) C180_=_C721( C180 C721 ) C180_=_C722( C180 C722 ) C180_=_C735( C180 C735 ) \nC180_=_C738( C180 C738 ) C180_=_C739( C180 C739 ) C180_=_C747( C180 C747 ) C180_=_C748( C180 C748 ) C180_=_C749( C180 C749 ) C180_=_C750( C180 C750 ) \nC180_=_C762( C180 C762 ) C180_=_C765( C180 C765 ) C180_=_C769( C180 C769 ) C180_=_C773( C180 C773 ) C180_=_C780(</w:t>
      </w:r>
    </w:p>
    <w:p>
      <w:pPr>
        <w:pStyle w:val="PreformattedText"/>
        <w:bidi w:val="0"/>
        <w:spacing w:before="0" w:after="0"/>
        <w:jc w:val="left"/>
        <w:rPr/>
      </w:pPr>
      <w:r>
        <w:rPr/>
        <w:t xml:space="preserve"> </w:t>
      </w:r>
      <w:r>
        <w:rPr/>
        <w:t>C180 C780 ) C180_=_C784( C180 C784 ) \nC180_=_C787( C180 C787 ) C183_=_C184( C183 C184 ) C183_=_C186( C183 C186 ) C183_=_C188( C183 C188 ) C183_=_C284( C183 C284 ) C183_=_C298( C183 C298 ) \nC183_=_C311( C183 C311 ) C183_=_C340( C183 C340 ) C183_=_C342( C183 C342 ) C183_=_C357( C183 C357 ) C183_=_C360( C183 C360 ) C183_=_C363( C183 C363 ) \nC183_=_C381( C183 C381 ) C183_=_C432( C183 C432 ) C183_=_C467( C183 C467 ) C183_=_C468( C183 C468 ) C183_=_C472( C183 C472 ) C183_=_C474( C183 C474 ) \nC183_=_C476( C183 C476 ) C183_=_C481( C183 C481 ) C183_=_C486( C183 C486 ) C183_=_C492( C183 C492 ) C183_=_C503( C183 C503 ) C183_=_C514( C183 C514 ) \nC183_=_C516( C183 C516 ) C183_=_C526( C183 C526 ) C183_=_C527( C183 C527 ) C183_=_C538( C183 C538 ) C183_=_C542( C183 C542 ) C183_=_C544( C183 C544 ) \nC183_=_C548( C183 C548 ) C183_=_C559( C183 C559 ) C183_=_C581( C183 C581 ) C183_=_C596( C183 C596 ) C183_=_C601( C183 C601 ) C183_=_C616( C183 C616 ) \nC183_=_C618( C183 C618 ) C183_=_C620( C183 C620 ) C183_=_C644( C183 C644 ) C183_=_C646( C183 C646 ) C183_=_C662( C183 C662 ) C183_=_C665( C183 C665 ) \nC183_=_C668( C183 C668 ) C183_=_C669( C183 C669 ) C183_=_C674( C183 C674 ) C183_=_C680( C183 C680 ) C183_=_C681( C183 C681 ) C183_=_C690( C183 C690 ) \nC183_=_C692( C183 C692 ) C183_=_C693( C183 C693 ) C183_=_C694( C183 C694 ) C183_=_C720( C183 C720 ) C183_=_C725( C183 C725 ) C183_=_C727( C183 C727 ) \nC183_=_C737( C183 C737 ) C183_=_C738( C183 C738 ) C183_=_C739( C183 C739 ) C183_=_C742( C183 C742 ) C183_=_C747( C183 C747 ) C183_=_C748( C183 C748 ) \nC183_=_C749( C183 C749 ) C183_=_C750( C183 C750 ) C183_=_C755( C183 C755 ) C183_=_C765( C183 C765 ) C183_=_C768( C183 C768 ) C183_=_C773( C183 C773 ) \nC183_=_C777( C183 C777 ) C183_=_C780( C183 C780 ) C183_=_C785( C183 C785 ) C183_=_C793( C183 C793 ) C184_=_C186( C184 C186 ) C184_=_C228( C184 C228 ) \nC184_=_C232( C184 C232 ) C184_=_C238( C184 C238 ) C184_=_C257( C184 C257 ) C184_=_C259( C184 C259 ) C184_=_C270( C184 C270 ) C184_=_C298( C184 C298 ) \nC184_=_C302( C184 C302 ) C184_=_C314( C184 C314 ) C184_=_C320( C184 C320 ) C184_=_C340( C184 C340 ) C184_=_C361( C184 C361 ) C184_=_C363( C184 C363 ) \nC184_=_C369( C184 C369 ) C184_=_C375( C184 C375 ) C184_=_C421( C184 C421 ) C184_=_C431( C184 C431 ) C184_=_C467( C184 C467 ) C184_=_C469( C184 C469 ) \nC184_=_C472( C184 C472 ) C184_=_C474( C184 C474 ) C184_=_C476( C184 C476 ) C184_=_C481( C184 C481 ) C184_=_C483( C184 C483 ) C184_=_C492( C184 C492 ) \nC184_=_C503( C184 C503 ) C184_=_C515( C184 C515 ) C184_=_C520( C184 C520 ) C184_=_C521( C184 C521 ) C184_=_C527( C184 C527 ) C184_=_C529( C184 C529 ) \nC184_=_C538( C184 C538 ) C184_=_C542( C184 C542 ) C184_=_C545( C184 C545 ) C184_=_C555( C184 C555 ) C184_=_C563( C184 C563 ) C184_=_C567( C184 C567 ) \nC184_=_C607( C184 C607 ) C184_=_C616( C184 C616 ) C184_=_C622( C184 C622 ) C184_=_C639( C184 C639 ) C184_=_C644( C184 C644 ) C184_=_C652( C184 C652 ) \nC184_=_C672( C184 C672 ) C184_=_C673( C184 C673 ) C184_=_C680( C184 C680 ) C184_=_C689( C184 C689 ) C184_=_C692( C184 C692 ) C184_=_C693( C184 C693 ) \nC184_=_C701( C184 C701 ) C184_=_C702( C184 C702 ) C184_=_C703( C184 C703 ) C184_=_C716( C184 C716 ) C184_=_C719( C184 C719 ) C184_=_C723( C184 C723 ) \nC184_=_C725( C184 C725 ) C184_=_C729( C184 C729 ) C184_=_C738( C184 C738 ) C184_=_C742( C184 C742 ) C184_=_C745( C184 C745 ) C184_=_C749( C184 C749 ) \nC184_=_C751( C184 C751 ) C184_=_C768( C184 C768 ) C184_=_C769( C184 C769 ) C184_=_C770( C184 C770 ) C184_=_C777( C184 C777 ) C184_=_C784( C184 C784 ) \nC184_=_C785( C184 C785 ) C184_=_C792( C184 C792 ) C184_=_C796( C184 C796 ) C186_=_C221( C186 C221 ) C186_=_C241( C186 C241 ) C186_=_C249( C186 C249 ) \nC186_=_C250( C186 C250 ) C186_=_C271( C186 C271 ) C186_=_C283( C186 C283 ) C186_=_C298( C186 C298 ) C186_=_C328( C186 C328 ) C186_=_C340( C186 C340 ) \nC186_=_C349( C186 C349 ) C186_=_C357( C186 C357 ) C186_=_C365( C186 C365 ) C186_=_C378( C186 C378 ) C186_=_C413( C186 C413 ) C186_=_C422( C186 C422 ) \nC186_=_C429( C186 C429 ) C186_=_C457( C186 C457 ) C186_=_C458( C186 C458 ) C186_=_C467( C186 C467 ) C186_=_C468( C186 C468 ) C186_=_C473( C186 C473 ) \nC186_=_C474( C186 C474 ) C186_=_C476( C186 C476 ) C186_=_C479( C186 C479 ) C186_=_C481( C186 C481 ) C186_=_C488( C186 C488 ) C186_=_C489( C186 C489 ) \nC186_=_C492( C186 C492 ) C186_=_C503( C186 C503 ) C186_=_C521( C186 C521 ) C186_=_C527( C186 C527 ) C186_=_C538( C186 C538 ) C186_=_C542( C186 C542 ) \nC186_=_C544( C186 C544 ) C186_=_C547( C186 C547 ) C186_=_C550( C186 C550 ) C186_=_C569( C186 C569 ) C186_=_C571( C186 C571 ) C186_=_C600( C186 C600 ) \nC186_=_C601( C186 C601 ) C186_=_C606( C186 C606 ) C186_=_C608( C186 C608 ) C186_=_C616( C186 C616 ) C186_=_C625( C186 C625 ) C186_=_C640( C186 C640 ) \nC186_=_C644( C186 C644 ) C186_=_C655( C186 C655 ) C186_=_C657( C186 C657 ) C186_=_C659( C186 C659 ) C186_=_C680( C186 C680 ) C186_=_C681( C186 C681 ) \nC186_=_C682( C186 C682 ) C186_=_C692( C186 C692 ) C186_=_C693( C186 C693 ) C186_=_C694( C186 C694 ) C186_=_C715( C186 C715 ) C186_=_C725( C186 C725 ) \nC186_=_C728( C186 C728 ) C186_=_C737( C186 C737 ) C186_=_C742( C186 C742 ) C186_=_C744( C186 C744 ) C186_=_C745( C186 C745 ) C186_=_C753( C186 C753 ) \nC186_=_C763( C186 C763 ) C186_=_C768( C186 C768 ) C186_=_C777( C186 C777 ) C186_=_C781( C186 C781 ) C186_=_C783( C186 C783 ) C186_=_C785( C186 C785 ) \nC186_=_C791( C186 C791 ) C186_=_C792( C186 C792 ) C186_=_C793( C186 C793 ) C186_=_C794( C186 C794 ) C186_=_C795( C186 C795 ) C188_=_C206( C188 C206 ) \nC188_=_C259( C188 C259 ) C188_=_C296( C188 C296 ) C188_=_C303( C188 C303 ) C188_=_C311( C188 C311 ) C188_=_C328( C188 C328 ) C188_=_C342( C188 C342 ) \nC188_=_C344( C188 C344 ) C188_=_C345( C188 C345 ) C188_=_C346( C188 C346 ) C188_=_C347( C188 C347 ) C188_=_C348( C188 C348 ) C188_=_C357( C188 C357 ) \nC188_=_C360( C188 C360 ) C188_=_C380( C188 C380 ) C188_=_C381( C188 C381 ) C188_=_C382( C188 C382 ) C188_=_C391( C188 C391 ) C188_=_C402( C188 C402 ) \nC188_=_C403( C188 C403 ) C188_=_C420( C188 C420 ) C188_=_C421( C188 C421 ) C188_=_C432( C188 C432 ) C188_=_C437( C188 C437 ) C188_=_C443( C188 C443 ) \nC188_=_C445( C188 C445 ) C188_=_C446( C188 C446 ) C188_=_C468( C188 C468 ) C188_=_C472( C188 C472 ) C188_=_C474( C188 C474 ) C188_=_C486( C188 C486 ) \nC188_=_C492( C188 C492 ) C188_=_C493( C188 C493 ) C188_=_C494( C188 C494 ) C188_=_C507( C188 C507 ) C188_=_C508( C188 C508 ) C188_=_C516( C188 C516 ) \nC188_=_C524( C188 C524 ) C188_=_C526( C188 C526 ) C188_=_C530( C188 C530 ) C188_=_C544( C188 C544 ) C188_=_C547( C188 C547 ) C188_=_C548( C188 C548 ) \nC188_=_C555( C188 C555 ) C188_=_C561( C188 C561 ) C188_=_C581( C188 C581 ) C188_=_C583( C188 C583 ) C188_=_C590( C188 C590 ) C188_=_C596( C188 C596 ) \nC188_=_C599( C188 C599 ) C188_=_C610( C188 C610 ) C188_=_C618( C188 C618 ) C188_=_C620( C188 C620 ) C188_=_C646( C188 C646 ) C188_=_C652( C188 C652 ) \nC188_=_C664( C188 C664 ) C188_=_C668( C188 C668 ) C188_=_C669( C188 C669 ) C188_=_C673( C188 C673 ) C188_=_C679( C188 C679 ) C188_=_C681( C188 C681 ) \nC188_=_C685( C188 C685 ) C188_=_C687( C188 C687 ) C188_=_C692( C188 C692 ) C188_=_C695( C188 C695 ) C188_=_C698( C188 C698 ) C188_=_C706( C188 C706 ) \nC188_=_C707( C188 C707 ) C188_=_C708( C188 C708 ) C188_=_C715( C188 C715 ) C188_=_C717( C188 C717 ) C188_=_C720( C188 C720 ) C188_=_C738( C188 C738 ) \nC188_=_C739( C188 C739 ) C188_=_C741( C188 C741 ) C188_=_C747( C188 C747 ) C188_=_C748( C188 C748 ) C188_=_C749( C188 C749 ) C188_=_C750( C188 C750 ) \nC188_=_C756( C188 C756 ) C188_=_C765( C188 C765 ) C188_=_C772( C188 C772 ) C188_=_C773( C188 C773 ) C188_=_C780( C188 C780 ) C188_=_C781( C188 C781 ) \nC188_=_C785( C188 C785 ) C188_=_C787( C188 C787 ) C188_=_C788( C188 C788 ) C188_=_C790( C188 C790 ) C188_=_C791( C188 C791 ) C188_=_C796( C188 C796 ) \nC194_=_C201( C194 C201 ) C194_=_C222( C194 C222 ) C194_=_C229( C194 C229 ) C194_=_C250( C194 C250 ) C194_=_C282( C194 C282 ) C194_=_C307( C194 C307 ) \nC194_=_C330( C194 C330 ) C194_=_C334( C194 C334 ) C194_=_C344( C194 C344 ) C194_=_C352( C194 C352 ) C194_=_C354( C194 C354 ) C194_=_C357( C194 C357 ) \nC194_=_C369( C194 C369 ) C194_=_C376( C194 C376 ) C194_=_C404( C194 C404 ) C194_=_C419( C194 C419 ) C194_=_C433( C194 C433 ) C194_=_C441( C194 C441 ) \nC194_=_C456( C194 C456 ) C194_=_C459( C194 C459 ) C194_=_C460( C194 C460 ) C194_=_C461( C194 C461 ) C194_=_C463( C194 C463 ) C194_=_C470( C194 C470 ) \nC194_=_C476( C194 C476 ) C194_=_C477( C194 C477 ) C194_=_C481( C194 C481 ) C194_=_C501( C194 C501 ) C194_=_C503( C194 C503 ) C194_=_C505( C194 C505 ) \nC194_=_C507( C194 C507 ) C194_=_C514( C194 C514 ) C194_=_C515( C194 C515 ) C194_=_C539( C194 C539 ) C194_=_C572( C194 C572 ) C194_=_C573( C194 C573 ) \nC194_=_C588( C194 C588 ) C194_=_C601( C194 C601 ) C194_=_C603( C194 C603 ) C194_=_C608( C194 C608 ) C194_=_C613( C194 C613 ) C194_=_C620( C194 C620 ) \nC194_=_C632( C194 C632 ) C194_=_C642( C194 C642 ) C194_=_C652( C194 C652 ) C194_=_C657( C194 C657 ) C194_=_C662( C194 C662 ) C194_=_C663( C194 C663 ) \nC194_=_C664( C194 C664 ) C194_=_C686( C194 C686 ) C194_=_C688( C194 C688 ) C194_=_C693( C194 C693 ) C194_=_C695( C194 C695 ) C194_=_C702( C194 C702 ) \nC194_=_C703( C194 C703 ) C194_=_C706( C194 C706 ) C194_=_C714( C194 C714 ) C194_=_C717( C194 C717 ) C194_=_C736( C194 C736 ) C194_=_C737( C194 C737 ) \nC194_=_C742( C194 C742 ) C194_=_C743( C194 C743 ) C194_=_C749( C194 C749 ) C194_=_C759( C194 C759 ) C194_=_C760( C194 C760 ) C194_=_C763( C194 C763 ) \nC194_=_C767( C194 C767 ) C194_=_C769( C194 C769 ) C194_=_C770( C194 C770 ) C194_=_C776( C194 C776 ) C194_=_C779( C194 C779 ) C194_=_C783( C194 C783 ) \nC194_=_C784( C194 C784 ) C194_=_C786( C194 C786 ) C194_=_C787( C194 C787 ) C194_=_C790( C194 C790 ) C194_=_C794( C194 C794 ) C194_=_C796( C194 C796 ) \nC196_=_C199( C196 C199 ) C196_=_C221( C196 C221 ) C196_=_C235( C196 C235 ) C196_=_C271( C196 C271 ) C196_=_C275( C196 C275 ) C196_=_C321(</w:t>
      </w:r>
    </w:p>
    <w:p>
      <w:pPr>
        <w:pStyle w:val="PreformattedText"/>
        <w:bidi w:val="0"/>
        <w:spacing w:before="0" w:after="0"/>
        <w:jc w:val="left"/>
        <w:rPr/>
      </w:pPr>
      <w:r>
        <w:rPr/>
        <w:t xml:space="preserve"> </w:t>
      </w:r>
      <w:r>
        <w:rPr/>
        <w:t>C196 C321 ) \nC196_=_C335( C196 C335 ) C196_=_C353( C196 C353 ) C196_=_C359( C196 C359 ) C196_=_C377( C196 C377 ) C196_=_C379( C196 C379 ) C196_=_C380( C196 C380 ) \nC196_=_C384( C196 C384 ) C196_=_C389( C196 C389 ) C196_=_C395( C196 C395 ) C196_=_C403( C196 C403 ) C196_=_C425( C196 C425 ) C196_=_C447( C196 C447 ) \nC196_=_C469( C196 C469 ) C196_=_C477( C196 C477 ) C196_=_C496( C196 C496 ) C196_=_C498( C196 C498 ) C196_=_C500( C196 C500 ) C196_=_C505( C196 C505 ) \nC196_=_C509( C196 C509 ) C196_=_C516( C196 C516 ) C196_=_C521( C196 C521 ) C196_=_C523( C196 C523 ) C196_=_C525( C196 C525 ) C196_=_C530( C196 C530 ) \nC196_=_C542( C196 C542 ) C196_=_C545( C196 C545 ) C196_=_C553( C196 C553 ) C196_=_C557( C196 C557 ) C196_=_C567( C196 C567 ) C196_=_C574( C196 C574 ) \nC196_=_C575( C196 C575 ) C196_=_C577( C196 C577 ) C196_=_C581( C196 C581 ) C196_=_C583( C196 C583 ) C196_=_C587( C196 C587 ) C196_=_C588( C196 C588 ) \nC196_=_C592( C196 C592 ) C196_=_C606( C196 C606 ) C196_=_C610( C196 C610 ) C196_=_C621( C196 C621 ) C196_=_C623( C196 C623 ) C196_=_C629( C196 C629 ) \nC196_=_C643( C196 C643 ) C196_=_C647( C196 C647 ) C196_=_C648( C196 C648 ) C196_=_C667( C196 C667 ) C196_=_C671( C196 C671 ) C196_=_C685( C196 C685 ) \nC196_=_C697( C196 C697 ) C196_=_C698( C196 C698 ) C196_=_C699( C196 C699 ) C196_=_C700( C196 C700 ) C196_=_C705( C196 C705 ) C196_=_C707( C196 C707 ) \nC196_=_C717( C196 C717 ) C196_=_C721( C196 C721 ) C196_=_C735( C196 C735 ) C196_=_C737( C196 C737 ) C196_=_C742( C196 C742 ) C196_=_C750( C196 C750 ) \nC196_=_C752( C196 C752 ) C196_=_C763( C196 C763 ) C196_=_C765( C196 C765 ) C196_=_C767( C196 C767 ) C196_=_C769( C196 C769 ) C196_=_C772( C196 C772 ) \nC196_=_C773( C196 C773 ) C196_=_C777( C196 C777 ) C196_=_C788( C196 C788 ) C196_=_C793( C196 C793 ) C196_=_C794( C196 C794 ) C199_=_C210( C199 C210 ) \nC199_=_C271( C199 C271 ) C199_=_C275( C199 C275 ) C199_=_C286( C199 C286 ) C199_=_C321( C199 C321 ) C199_=_C336( C199 C336 ) C199_=_C346( C199 C346 ) \nC199_=_C353( C199 C353 ) C199_=_C359( C199 C359 ) C199_=_C377( C199 C377 ) C199_=_C384( C199 C384 ) C199_=_C385( C199 C385 ) C199_=_C431( C199 C431 ) \nC199_=_C469( C199 C469 ) C199_=_C477( C199 C477 ) C199_=_C482( C199 C482 ) C199_=_C491( C199 C491 ) C199_=_C496( C199 C496 ) C199_=_C498( C199 C498 ) \nC199_=_C509( C199 C509 ) C199_=_C516( C199 C516 ) C199_=_C550( C199 C550 ) C199_=_C557( C199 C557 ) C199_=_C559( C199 C559 ) C199_=_C569( C199 C569 ) \nC199_=_C571( C199 C571 ) C199_=_C574( C199 C574 ) C199_=_C577( C199 C577 ) C199_=_C581( C199 C581 ) C199_=_C596( C199 C596 ) C199_=_C600( C199 C600 ) \nC199_=_C606( C199 C606 ) C199_=_C612( C199 C612 ) C199_=_C621( C199 C621 ) C199_=_C626( C199 C626 ) C199_=_C627( C199 C627 ) C199_=_C629( C199 C629 ) \nC199_=_C634( C199 C634 ) C199_=_C643( C199 C643 ) C199_=_C645( C199 C645 ) C199_=_C647( C199 C647 ) C199_=_C653( C199 C653 ) C199_=_C667( C199 C667 ) \nC199_=_C670( C199 C670 ) C199_=_C671( C199 C671 ) C199_=_C679( C199 C679 ) C199_=_C688( C199 C688 ) C199_=_C698( C199 C698 ) C199_=_C699( C199 C699 ) \nC199_=_C700( C199 C700 ) C199_=_C707( C199 C707 ) C199_=_C724( C199 C724 ) C199_=_C729( C199 C729 ) C199_=_C731( C199 C731 ) C199_=_C734( C199 C734 ) \nC199_=_C741( C199 C741 ) C199_=_C744( C199 C744 ) C199_=_C746( C199 C746 ) C199_=_C748( C199 C748 ) C199_=_C749( C199 C749 ) C199_=_C756( C199 C756 ) \nC199_=_C766( C199 C766 ) C199_=_C767( C199 C767 ) C199_=_C769( C199 C769 ) C199_=_C772( C199 C772 ) C199_=_C788( C199 C788 ) C199_=_C793( C199 C793 ) \nC199_=_C795( C199 C795 ) C199_=_C796( C199 C796 ) C201_=_C209( C201 C209 ) C201_=_C238( C201 C238 ) C201_=_C245( C201 C245 ) C201_=_C254( C201 C254 ) \nC201_=_C260( C201 C260 ) C201_=_C271( C201 C271 ) C201_=_C276( C201 C276 ) C201_=_C291( C201 C291 ) C201_=_C292( C201 C292 ) C201_=_C307( C201 C307 ) \nC201_=_C320( C201 C320 ) C201_=_C334( C201 C334 ) C201_=_C344( C201 C344 ) C201_=_C346( C201 C346 ) C201_=_C347( C201 C347 ) C201_=_C348( C201 C348 ) \nC201_=_C352( C201 C352 ) C201_=_C354( C201 C354 ) C201_=_C367( C201 C367 ) C201_=_C369( C201 C369 ) C201_=_C377( C201 C377 ) C201_=_C379( C201 C379 ) \nC201_=_C395( C201 C395 ) C201_=_C404( C201 C404 ) C201_=_C418( C201 C418 ) C201_=_C420( C201 C420 ) C201_=_C433( C201 C433 ) C201_=_C438( C201 C438 ) \nC201_=_C441( C201 C441 ) C201_=_C456( C201 C456 ) C201_=_C459( C201 C459 ) C201_=_C460( C201 C460 ) C201_=_C461( C201 C461 ) C201_=_C463( C201 C463 ) \nC201_=_C476( C201 C476 ) C201_=_C481( C201 C481 ) C201_=_C489( C201 C489 ) C201_=_C501( C201 C501 ) C201_=_C505( C201 C505 ) C201_=_C507( C201 C507 ) \nC201_=_C516( C201 C516 ) C201_=_C528( C201 C528 ) C201_=_C539( C201 C539 ) C201_=_C541( C201 C541 ) C201_=_C550( C201 C550 ) C201_=_C570( C201 C570 ) \nC201_=_C572( C201 C572 ) C201_=_C573( C201 C573 ) C201_=_C577( C201 C577 ) C201_=_C579( C201 C579 ) C201_=_C588( C201 C588 ) C201_=_C601( C201 C601 ) \nC201_=_C607( C201 C607 ) C201_=_C608( C201 C608 ) C201_=_C610( C201 C610 ) C201_=_C620( C201 C620 ) C201_=_C621( C201 C621 ) C201_=_C622( C201 C622 ) \nC201_=_C623( C201 C623 ) C201_=_C626( C201 C626 ) C201_=_C627( C201 C627 ) C201_=_C631( C201 C631 ) C201_=_C648( C201 C648 ) C201_=_C656( C201 C656 ) \nC201_=_C657( C201 C657 ) C201_=_C662( C201 C662 ) C201_=_C663( C201 C663 ) C201_=_C665( C201 C665 ) C201_=_C670( C201 C670 ) C201_=_C671( C201 C671 ) \nC201_=_C673( C201 C673 ) C201_=_C675( C201 C675 ) C201_=_C686( C201 C686 ) C201_=_C688( C201 C688 ) C201_=_C694( C201 C694 ) C201_=_C703( C201 C703 ) \nC201_=_C706( C201 C706 ) C201_=_C717( C201 C717 ) C201_=_C719( C201 C719 ) C201_=_C721( C201 C721 ) C201_=_C728( C201 C728 ) C201_=_C736( C201 C736 ) \nC201_=_C744( C201 C744 ) C201_=_C751( C201 C751 ) C201_=_C752( C201 C752 ) C201_=_C755( C201 C755 ) C201_=_C758( C201 C758 ) C201_=_C759( C201 C759 ) \nC201_=_C763( C201 C763 ) C201_=_C767( C201 C767 ) C201_=_C769( C201 C769 ) C201_=_C771( C201 C771 ) C201_=_C772( C201 C772 ) C201_=_C774( C201 C774 ) \nC201_=_C783( C201 C783 ) C201_=_C784( C201 C784 ) C201_=_C785( C201 C785 ) C201_=_C788( C201 C788 ) C201_=_C789( C201 C789 ) C201_=_C792( C201 C792 ) \nC202_=_C203( C202 C203 ) C202_=_C204( C202 C204 ) C202_=_C237( C202 C237 ) C202_=_C269( C202 C269 ) C202_=_C270( C202 C270 ) C202_=_C298( C202 C298 ) \nC202_=_C303( C202 C303 ) C202_=_C313( C202 C313 ) C202_=_C314( C202 C314 ) C202_=_C325( C202 C325 ) C202_=_C339( C202 C339 ) C202_=_C346( C202 C346 ) \nC202_=_C354( C202 C354 ) C202_=_C360( C202 C360 ) C202_=_C363( C202 C363 ) C202_=_C364( C202 C364 ) C202_=_C365( C202 C365 ) C202_=_C382( C202 C382 ) \nC202_=_C388( C202 C388 ) C202_=_C391( C202 C391 ) C202_=_C438( C202 C438 ) C202_=_C439( C202 C439 ) C202_=_C445( C202 C445 ) C202_=_C446( C202 C446 ) \nC202_=_C466( C202 C466 ) C202_=_C467( C202 C467 ) C202_=_C470( C202 C470 ) C202_=_C474( C202 C474 ) C202_=_C476( C202 C476 ) C202_=_C477( C202 C477 ) \nC202_=_C480( C202 C480 ) C202_=_C483( C202 C483 ) C202_=_C498( C202 C498 ) C202_=_C507( C202 C507 ) C202_=_C516( C202 C516 ) C202_=_C523( C202 C523 ) \nC202_=_C531( C202 C531 ) C202_=_C542( C202 C542 ) C202_=_C552( C202 C552 ) C202_=_C571( C202 C571 ) C202_=_C587( C202 C587 ) C202_=_C588( C202 C588 ) \nC202_=_C599( C202 C599 ) C202_=_C609( C202 C609 ) C202_=_C611( C202 C611 ) C202_=_C612( C202 C612 ) C202_=_C616( C202 C616 ) C202_=_C622( C202 C622 ) \nC202_=_C640( C202 C640 ) C202_=_C641( C202 C641 ) C202_=_C642( C202 C642 ) C202_=_C643( C202 C643 ) C202_=_C645( C202 C645 ) C202_=_C654( C202 C654 ) \nC202_=_C678( C202 C678 ) C202_=_C680( C202 C680 ) C202_=_C686( C202 C686 ) C202_=_C687( C202 C687 ) C202_=_C696( C202 C696 ) C202_=_C699( C202 C699 ) \nC202_=_C710( C202 C710 ) C202_=_C721( C202 C721 ) C202_=_C722( C202 C722 ) C202_=_C729( C202 C729 ) C202_=_C731( C202 C731 ) C202_=_C734( C202 C734 ) \nC202_=_C736( C202 C736 ) C202_=_C744( C202 C744 ) C202_=_C749( C202 C749 ) C202_=_C750( C202 C750 ) C202_=_C757( C202 C757 ) C202_=_C765( C202 C765 ) \nC202_=_C770( C202 C770 ) C202_=_C771( C202 C771 ) C202_=_C773( C202 C773 ) C202_=_C779( C202 C779 ) C202_=_C781( C202 C781 ) C202_=_C784( C202 C784 ) \nC202_=_C787( C202 C787 ) C202_=_C789( C202 C789 ) C202_=_C796( C202 C796 ) C203_=_C204( C203 C204 ) C203_=_C237( C203 C237 ) C203_=_C298( C203 C298 ) \nC203_=_C313( C203 C313 ) C203_=_C314( C203 C314 ) C203_=_C325( C203 C325 ) C203_=_C339( C203 C339 ) C203_=_C346( C203 C346 ) C203_=_C354( C203 C354 ) \nC203_=_C360( C203 C360 ) C203_=_C363( C203 C363 ) C203_=_C364( C203 C364 ) C203_=_C365( C203 C365 ) C203_=_C385( C203 C385 ) C203_=_C391( C203 C391 ) \nC203_=_C418( C203 C418 ) C203_=_C438( C203 C438 ) C203_=_C439( C203 C439 ) C203_=_C445( C203 C445 ) C203_=_C446( C203 C446 ) C203_=_C466( C203 C466 ) \nC203_=_C467( C203 C467 ) C203_=_C470( C203 C470 ) C203_=_C476( C203 C476 ) C203_=_C477( C203 C477 ) C203_=_C507( C203 C507 ) C203_=_C516( C203 C516 ) \nC203_=_C523( C203 C523 ) C203_=_C531( C203 C531 ) C203_=_C539( C203 C539 ) C203_=_C542( C203 C542 ) C203_=_C571( C203 C571 ) C203_=_C587( C203 C587 ) \nC203_=_C588( C203 C588 ) C203_=_C599( C203 C599 ) C203_=_C607( C203 C607 ) C203_=_C608( C203 C608 ) C203_=_C609( C203 C609 ) C203_=_C611( C203 C611 ) \nC203_=_C616( C203 C616 ) C203_=_C622( C203 C622 ) C203_=_C640( C203 C640 ) C203_=_C643( C203 C643 ) C203_=_C645( C203 C645 ) C203_=_C671( C203 C671 ) \nC203_=_C678( C203 C678 ) C203_=_C680( C203 C680 ) C203_=_C687( C203 C687 ) C203_=_C692( C203 C692 ) C203_=_C696( C203 C696 ) C203_=_C699( C203 C699 ) \nC203_=_C707( C203 C707 ) C203_=_C709( C203 C709 ) C203_=_C710( C203 C710 ) C203_=_C719( C203 C719 ) C203_=_C722( C203 C722 ) C203_=_C728( C203 C728 ) \nC203_=_C729( C203 C729 ) C203_=_C731( C203 C731 ) C203_=_C736( C203 C736 ) C203_=_C738( C203 C738 ) C203_=_C744( C203 C744 ) C203_=_C749( C203 C749 ) \nC203_=_C750( C203 C750 ) C203_=_C757( C203 C757 ) C203_=_C759( C203 C759 ) C203_=_C765( C203 C765 ) C203_=_C771( C203 C771 ) C203_=_C772( C203 C772 ) \nC203_=_C777(</w:t>
      </w:r>
    </w:p>
    <w:p>
      <w:pPr>
        <w:pStyle w:val="PreformattedText"/>
        <w:bidi w:val="0"/>
        <w:spacing w:before="0" w:after="0"/>
        <w:jc w:val="left"/>
        <w:rPr/>
      </w:pPr>
      <w:r>
        <w:rPr/>
        <w:t xml:space="preserve"> </w:t>
      </w:r>
      <w:r>
        <w:rPr/>
        <w:t>C203 C777 ) C203_=_C779( C203 C779 ) C203_=_C780( C203 C780 ) C203_=_C781( C203 C781 ) C203_=_C784( C203 C784 ) C203_=_C787( C203 C787 ) \nC203_=_C795( C203 C795 ) C203_=_C796( C203 C796 ) C204_=_C229( C204 C229 ) C204_=_C237( C204 C237 ) C204_=_C248( C204 C248 ) C204_=_C276( C204 C276 ) \nC204_=_C311( C204 C311 ) C204_=_C313( C204 C313 ) C204_=_C323( C204 C323 ) C204_=_C325( C204 C325 ) C204_=_C339( C204 C339 ) C204_=_C346( C204 C346 ) \nC204_=_C360( C204 C360 ) C204_=_C371( C204 C371 ) C204_=_C383( C204 C383 ) C204_=_C403( C204 C403 ) C204_=_C417( C204 C417 ) C204_=_C438( C204 C438 ) \nC204_=_C439( C204 C439 ) C204_=_C446( C204 C446 ) C204_=_C458( C204 C458 ) C204_=_C467( C204 C467 ) C204_=_C470( C204 C470 ) C204_=_C507( C204 C507 ) \nC204_=_C515( C204 C515 ) C204_=_C523( C204 C523 ) C204_=_C525( C204 C525 ) C204_=_C531( C204 C531 ) C204_=_C542( C204 C542 ) C204_=_C571( C204 C571 ) \nC204_=_C587( C204 C587 ) C204_=_C588( C204 C588 ) C204_=_C609( C204 C609 ) C204_=_C611( C204 C611 ) C204_=_C616( C204 C616 ) C204_=_C618( C204 C618 ) \nC204_=_C622( C204 C622 ) C204_=_C629( C204 C629 ) C204_=_C630( C204 C630 ) C204_=_C645( C204 C645 ) C204_=_C664( C204 C664 ) C204_=_C675( C204 C675 ) \nC204_=_C680( C204 C680 ) C204_=_C682( C204 C682 ) C204_=_C687( C204 C687 ) C204_=_C695( C204 C695 ) C204_=_C696( C204 C696 ) C204_=_C699( C204 C699 ) \nC204_=_C710( C204 C710 ) C204_=_C712( C204 C712 ) C204_=_C721( C204 C721 ) C204_=_C722( C204 C722 ) C204_=_C723( C204 C723 ) C204_=_C729( C204 C729 ) \nC204_=_C731( C204 C731 ) C204_=_C734( C204 C734 ) C204_=_C735( C204 C735 ) C204_=_C740( C204 C740 ) C204_=_C741( C204 C741 ) C204_=_C744( C204 C744 ) \nC204_=_C746( C204 C746 ) C204_=_C747( C204 C747 ) C204_=_C749( C204 C749 ) C204_=_C750( C204 C750 ) C204_=_C757( C204 C757 ) C204_=_C767( C204 C767 ) \nC204_=_C777( C204 C777 ) C204_=_C781( C204 C781 ) C204_=_C783( C204 C783 ) C204_=_C784( C204 C784 ) C204_=_C786( C204 C786 ) C204_=_C787( C204 C787 ) \nC204_=_C791( C204 C791 ) C204_=_C792( C204 C792 ) C204_=_C794( C204 C794 ) C206_=_C207( C206 C207 ) C206_=_C209( C206 C209 ) C206_=_C260( C206 C260 ) \nC206_=_C261( C206 C261 ) C206_=_C267( C206 C267 ) C206_=_C269( C206 C269 ) C206_=_C290( C206 C290 ) C206_=_C296( C206 C296 ) C206_=_C312( C206 C312 ) \nC206_=_C319( C206 C319 ) C206_=_C336( C206 C336 ) C206_=_C343( C206 C343 ) C206_=_C359( C206 C359 ) C206_=_C361( C206 C361 ) C206_=_C362( C206 C362 ) \nC206_=_C380( C206 C380 ) C206_=_C385( C206 C385 ) C206_=_C397( C206 C397 ) C206_=_C402( C206 C402 ) C206_=_C408( C206 C408 ) C206_=_C419( C206 C419 ) \nC206_=_C420( C206 C420 ) C206_=_C425( C206 C425 ) C206_=_C445( C206 C445 ) C206_=_C446( C206 C446 ) C206_=_C479( C206 C479 ) C206_=_C491( C206 C491 ) \nC206_=_C493( C206 C493 ) C206_=_C494( C206 C494 ) C206_=_C514( C206 C514 ) C206_=_C515( C206 C515 ) C206_=_C522( C206 C522 ) C206_=_C530( C206 C530 ) \nC206_=_C546( C206 C546 ) C206_=_C557( C206 C557 ) C206_=_C561( C206 C561 ) C206_=_C567( C206 C567 ) C206_=_C590( C206 C590 ) C206_=_C593( C206 C593 ) \nC206_=_C612( C206 C612 ) C206_=_C613( C206 C613 ) C206_=_C615( C206 C615 ) C206_=_C616( C206 C616 ) C206_=_C640( C206 C640 ) C206_=_C642( C206 C642 ) \nC206_=_C646( C206 C646 ) C206_=_C647( C206 C647 ) C206_=_C651( C206 C651 ) C206_=_C654( C206 C654 ) C206_=_C658( C206 C658 ) C206_=_C671( C206 C671 ) \nC206_=_C673( C206 C673 ) C206_=_C674( C206 C674 ) C206_=_C675( C206 C675 ) C206_=_C681( C206 C681 ) C206_=_C687( C206 C687 ) C206_=_C689( C206 C689 ) \nC206_=_C694( C206 C694 ) C206_=_C696( C206 C696 ) C206_=_C699( C206 C699 ) C206_=_C700( C206 C700 ) C206_=_C702( C206 C702 ) C206_=_C703( C206 C703 ) \nC206_=_C708( C206 C708 ) C206_=_C711( C206 C711 ) C206_=_C716( C206 C716 ) C206_=_C717( C206 C717 ) C206_=_C723( C206 C723 ) C206_=_C724( C206 C724 ) \nC206_=_C727( C206 C727 ) C206_=_C739( C206 C739 ) C206_=_C741( C206 C741 ) C206_=_C746( C206 C746 ) C206_=_C766( C206 C766 ) C206_=_C768( C206 C768 ) \nC206_=_C772( C206 C772 ) C206_=_C777( C206 C777 ) C206_=_C785( C206 C785 ) C206_=_C786( C206 C786 ) C206_=_C787( C206 C787 ) C206_=_C788( C206 C788 ) \nC206_=_C789( C206 C789 ) C206_=_C792( C206 C792 ) C206_=_C796( C206 C796 ) C207_=_C209( C207 C209 ) C207_=_C260( C207 C260 ) C207_=_C261( C207 C261 ) \nC207_=_C269( C207 C269 ) C207_=_C290( C207 C290 ) C207_=_C312( C207 C312 ) C207_=_C320( C207 C320 ) C207_=_C329( C207 C329 ) C207_=_C336( C207 C336 ) \nC207_=_C347( C207 C347 ) C207_=_C359( C207 C359 ) C207_=_C367( C207 C367 ) C207_=_C384( C207 C384 ) C207_=_C391( C207 C391 ) C207_=_C397( C207 C397 ) \nC207_=_C419( C207 C419 ) C207_=_C425( C207 C425 ) C207_=_C429( C207 C429 ) C207_=_C451( C207 C451 ) C207_=_C470( C207 C470 ) C207_=_C491( C207 C491 ) \nC207_=_C493( C207 C493 ) C207_=_C515( C207 C515 ) C207_=_C522( C207 C522 ) C207_=_C524( C207 C524 ) C207_=_C530( C207 C530 ) C207_=_C537( C207 C537 ) \nC207_=_C546( C207 C546 ) C207_=_C557( C207 C557 ) C207_=_C560( C207 C560 ) C207_=_C572( C207 C572 ) C207_=_C577( C207 C577 ) C207_=_C590( C207 C590 ) \nC207_=_C612( C207 C612 ) C207_=_C613( C207 C613 ) C207_=_C615( C207 C615 ) C207_=_C616( C207 C616 ) C207_=_C623( C207 C623 ) C207_=_C640( C207 C640 ) \nC207_=_C642( C207 C642 ) C207_=_C648( C207 C648 ) C207_=_C651( C207 C651 ) C207_=_C653( C207 C653 ) C207_=_C654( C207 C654 ) C207_=_C664( C207 C664 ) \nC207_=_C667( C207 C667 ) C207_=_C671( C207 C671 ) C207_=_C674( C207 C674 ) C207_=_C677( C207 C677 ) C207_=_C681( C207 C681 ) C207_=_C689( C207 C689 ) \nC207_=_C702( C207 C702 ) C207_=_C703( C207 C703 ) C207_=_C710( C207 C710 ) C207_=_C711( C207 C711 ) C207_=_C716( C207 C716 ) C207_=_C721( C207 C721 ) \nC207_=_C723( C207 C723 ) C207_=_C724( C207 C724 ) C207_=_C727( C207 C727 ) C207_=_C728( C207 C728 ) C207_=_C729( C207 C729 ) C207_=_C738( C207 C738 ) \nC207_=_C740( C207 C740 ) C207_=_C746( C207 C746 ) C207_=_C750( C207 C750 ) C207_=_C762( C207 C762 ) C207_=_C766( C207 C766 ) C207_=_C779( C207 C779 ) \nC207_=_C780( C207 C780 ) C207_=_C788( C207 C788 ) C207_=_C789( C207 C789 ) C207_=_C792( C207 C792 ) C207_=_C795( C207 C795 ) C209_=_C210( C209 C210 ) \nC209_=_C254( C209 C254 ) C209_=_C260( C209 C260 ) C209_=_C261( C209 C261 ) C209_=_C268( C209 C268 ) C209_=_C269( C209 C269 ) C209_=_C276( C209 C276 ) \nC209_=_C290( C209 C290 ) C209_=_C312( C209 C312 ) C209_=_C336( C209 C336 ) C209_=_C348( C209 C348 ) C209_=_C363( C209 C363 ) C209_=_C367( C209 C367 ) \nC209_=_C369( C209 C369 ) C209_=_C377( C209 C377 ) C209_=_C379( C209 C379 ) C209_=_C395( C209 C395 ) C209_=_C397( C209 C397 ) C209_=_C403( C209 C403 ) \nC209_=_C419( C209 C419 ) C209_=_C425( C209 C425 ) C209_=_C430( C209 C430 ) C209_=_C459( C209 C459 ) C209_=_C463( C209 C463 ) C209_=_C477( C209 C477 ) \nC209_=_C489( C209 C489 ) C209_=_C491( C209 C491 ) C209_=_C493( C209 C493 ) C209_=_C494( C209 C494 ) C209_=_C515( C209 C515 ) C209_=_C516( C209 C516 ) \nC209_=_C521( C209 C521 ) C209_=_C522( C209 C522 ) C209_=_C528( C209 C528 ) C209_=_C530( C209 C530 ) C209_=_C539( C209 C539 ) C209_=_C546( C209 C546 ) \nC209_=_C548( C209 C548 ) C209_=_C550( C209 C550 ) C209_=_C557( C209 C557 ) C209_=_C559( C209 C559 ) C209_=_C570( C209 C570 ) C209_=_C577( C209 C577 ) \nC209_=_C587( C209 C587 ) C209_=_C590( C209 C590 ) C209_=_C607( C209 C607 ) C209_=_C610( C209 C610 ) C209_=_C612( C209 C612 ) C209_=_C613( C209 C613 ) \nC209_=_C615( C209 C615 ) C209_=_C620( C209 C620 ) C209_=_C621( C209 C621 ) C209_=_C623( C209 C623 ) C209_=_C640( C209 C640 ) C209_=_C647( C209 C647 ) \nC209_=_C648( C209 C648 ) C209_=_C654( C209 C654 ) C209_=_C656( C209 C656 ) C209_=_C664( C209 C664 ) C209_=_C671( C209 C671 ) C209_=_C672( C209 C672 ) \nC209_=_C673( C209 C673 ) C209_=_C674( C209 C674 ) C209_=_C689( C209 C689 ) C209_=_C694( C209 C694 ) C209_=_C702( C209 C702 ) C209_=_C703( C209 C703 ) \nC209_=_C716( C209 C716 ) C209_=_C719( C209 C719 ) C209_=_C721( C209 C721 ) C209_=_C723( C209 C723 ) C209_=_C724( C209 C724 ) C209_=_C727( C209 C727 ) \nC209_=_C728( C209 C728 ) C209_=_C746( C209 C746 ) C209_=_C751( C209 C751 ) C209_=_C759( C209 C759 ) C209_=_C763( C209 C763 ) C209_=_C766( C209 C766 ) \nC209_=_C768( C209 C768 ) C209_=_C771( C209 C771 ) C209_=_C772( C209 C772 ) C209_=_C777( C209 C777 ) C209_=_C785( C209 C785 ) C209_=_C787( C209 C787 ) \nC209_=_C788( C209 C788 ) C209_=_C789( C209 C789 ) C209_=_C790( C209 C790 ) C209_=_C792( C209 C792 ) C209_=_C795( C209 C795 ) C210_=_C237( C210 C237 ) \nC210_=_C263( C210 C263 ) C210_=_C267( C210 C267 ) C210_=_C268( C210 C268 ) C210_=_C281( C210 C281 ) C210_=_C286( C210 C286 ) C210_=_C288( C210 C288 ) \nC210_=_C290( C210 C290 ) C210_=_C332( C210 C332 ) C210_=_C336( C210 C336 ) C210_=_C353( C210 C353 ) C210_=_C363( C210 C363 ) C210_=_C388( C210 C388 ) \nC210_=_C403( C210 C403 ) C210_=_C417( C210 C417 ) C210_=_C430( C210 C430 ) C210_=_C431( C210 C431 ) C210_=_C445( C210 C445 ) C210_=_C459( C210 C459 ) \nC210_=_C460( C210 C460 ) C210_=_C466( C210 C466 ) C210_=_C477( C210 C477 ) C210_=_C482( C210 C482 ) C210_=_C484( C210 C484 ) C210_=_C491( C210 C491 ) \nC210_=_C494( C210 C494 ) C210_=_C496( C210 C496 ) C210_=_C509( C210 C509 ) C210_=_C521( C210 C521 ) C210_=_C539( C210 C539 ) C210_=_C548( C210 C548 ) \nC210_=_C550( C210 C550 ) C210_=_C559( C210 C559 ) C210_=_C569( C210 C569 ) C210_=_C570( C210 C570 ) C210_=_C571( C210 C571 ) C210_=_C577( C210 C577 ) \nC210_=_C587( C210 C587 ) C210_=_C612( C210 C612 ) C210_=_C622( C210 C622 ) C210_=_C623( C210 C623 ) C210_=_C624( C210 C624 ) C210_=_C625( C210 C625 ) \nC210_=_C626( C210 C626 ) C210_=_C634( C210 C634 ) C210_=_C645( C210 C645 ) C210_=_C647( C210 C647 ) C210_=_C653( C210 C653 ) C210_=_C664( C210 C664 ) \nC210_=_C667( C210 C667 ) C210_=_C672( C210 C672 ) C210_=_C676( C210 C676 ) C210_=_C678( C210 C678 ) C210_=_C679( C210 C679 ) C210_=_C681( C210 C681 ) \nC210_=_C697( C210 C697 ) C210_=_C700( C210 C700 ) C210_=_C701( C210 C701 ) C210_=_C702( C210 C702 ) C210_=_C711( C210 C711 ) C210_=_C714( C210 C714 ) \nC210_=_C724( C210 C724 ) C210_=_C728(</w:t>
      </w:r>
    </w:p>
    <w:p>
      <w:pPr>
        <w:pStyle w:val="PreformattedText"/>
        <w:bidi w:val="0"/>
        <w:spacing w:before="0" w:after="0"/>
        <w:jc w:val="left"/>
        <w:rPr/>
      </w:pPr>
      <w:r>
        <w:rPr/>
        <w:t xml:space="preserve"> </w:t>
      </w:r>
      <w:r>
        <w:rPr/>
        <w:t>C210 C728 ) C210_=_C729( C210 C729 ) C210_=_C731( C210 C731 ) C210_=_C746( C210 C746 ) C210_=_C747( C210 C747 ) \nC210_=_C749( C210 C749 ) C210_=_C750( C210 C750 ) C210_=_C751( C210 C751 ) C210_=_C756( C210 C756 ) C210_=_C759( C210 C759 ) C210_=_C768( C210 C768 ) \nC210_=_C772( C210 C772 ) C210_=_C777( C210 C777 ) C210_=_C779( C210 C779 ) C210_=_C781( C210 C781 ) C210_=_C787( C210 C787 ) C210_=_C789( C210 C789 ) \nC210_=_C790( C210 C790 ) C210_=_C793( C210 C793 ) C210_=_C795( C210 C795 ) C221_=_C222( C221 C222 ) C221_=_C235( C221 C235 ) C221_=_C241( C221 C241 ) \nC221_=_C290( C221 C290 ) C221_=_C297( C221 C297 ) C221_=_C328( C221 C328 ) C221_=_C329( C221 C329 ) C221_=_C335( C221 C335 ) C221_=_C343( C221 C343 ) \nC221_=_C357( C221 C357 ) C221_=_C359( C221 C359 ) C221_=_C367( C221 C367 ) C221_=_C371( C221 C371 ) C221_=_C379( C221 C379 ) C221_=_C380( C221 C380 ) \nC221_=_C389( C221 C389 ) C221_=_C395( C221 C395 ) C221_=_C402( C221 C402 ) C221_=_C429( C221 C429 ) C221_=_C468( C221 C468 ) C221_=_C492( C221 C492 ) \nC221_=_C500( C221 C500 ) C221_=_C521( C221 C521 ) C221_=_C523( C221 C523 ) C221_=_C525( C221 C525 ) C221_=_C530( C221 C530 ) C221_=_C538( C221 C538 ) \nC221_=_C540( C221 C540 ) C221_=_C544( C221 C544 ) C221_=_C547( C221 C547 ) C221_=_C550( C221 C550 ) C221_=_C560( C221 C560 ) C221_=_C567( C221 C567 ) \nC221_=_C575( C221 C575 ) C221_=_C583( C221 C583 ) C221_=_C588( C221 C588 ) C221_=_C601( C221 C601 ) C221_=_C615( C221 C615 ) C221_=_C618( C221 C618 ) \nC221_=_C622( C221 C622 ) C221_=_C625( C221 C625 ) C221_=_C640( C221 C640 ) C221_=_C644( C221 C644 ) C221_=_C645( C221 C645 ) C221_=_C656( C221 C656 ) \nC221_=_C657( C221 C657 ) C221_=_C659( C221 C659 ) C221_=_C681( C221 C681 ) C221_=_C697( C221 C697 ) C221_=_C702( C221 C702 ) C221_=_C707( C221 C707 ) \nC221_=_C712( C221 C712 ) C221_=_C715( C221 C715 ) C221_=_C716( C221 C716 ) C221_=_C735( C221 C735 ) C221_=_C743( C221 C743 ) C221_=_C752( C221 C752 ) \nC221_=_C765( C221 C765 ) C221_=_C767( C221 C767 ) C221_=_C777( C221 C777 ) C221_=_C781( C221 C781 ) C221_=_C791( C221 C791 ) C221_=_C792( C221 C792 ) \nC221_=_C793( C221 C793 ) C221_=_C794( C221 C794 ) C222_=_C229( C222 C229 ) C222_=_C290( C222 C290 ) C222_=_C297( C222 C297 ) C222_=_C302( C222 C302 ) \nC222_=_C322( C222 C322 ) C222_=_C328( C222 C328 ) C222_=_C329( C222 C329 ) C222_=_C330( C222 C330 ) C222_=_C335( C222 C335 ) C222_=_C343( C222 C343 ) \nC222_=_C352( C222 C352 ) C222_=_C362( C222 C362 ) C222_=_C367( C222 C367 ) C222_=_C369( C222 C369 ) C222_=_C371( C222 C371 ) C222_=_C376( C222 C376 ) \nC222_=_C402( C222 C402 ) C222_=_C404( C222 C404 ) C222_=_C446( C222 C446 ) C222_=_C448( C222 C448 ) C222_=_C463( C222 C463 ) C222_=_C477( C222 C477 ) \nC222_=_C500( C222 C500 ) C222_=_C503( C222 C503 ) C222_=_C507( C222 C507 ) C222_=_C515( C222 C515 ) C222_=_C538( C222 C538 ) C222_=_C540( C222 C540 ) \nC222_=_C560( C222 C560 ) C222_=_C581( C222 C581 ) C222_=_C586( C222 C586 ) C222_=_C609( C222 C609 ) C222_=_C613( C222 C613 ) C222_=_C615( C222 C615 ) \nC222_=_C618( C222 C618 ) C222_=_C620( C222 C620 ) C222_=_C622( C222 C622 ) C222_=_C624( C222 C624 ) C222_=_C625( C222 C625 ) C222_=_C640( C222 C640 ) \nC222_=_C644( C222 C644 ) C222_=_C645( C222 C645 ) C222_=_C646( C222 C646 ) C222_=_C647( C222 C647 ) C222_=_C651( C222 C651 ) C222_=_C656( C222 C656 ) \nC222_=_C664( C222 C664 ) C222_=_C682( C222 C682 ) C222_=_C693( C222 C693 ) C222_=_C695( C222 C695 ) C222_=_C702( C222 C702 ) C222_=_C712( C222 C712 ) \nC222_=_C716( C222 C716 ) C222_=_C725( C222 C725 ) C222_=_C734( C222 C734 ) C222_=_C743( C222 C743 ) C222_=_C746( C222 C746 ) C222_=_C747( C222 C747 ) \nC222_=_C749( C222 C749 ) C222_=_C752( C222 C752 ) C222_=_C776( C222 C776 ) C222_=_C779( C222 C779 ) C222_=_C791( C222 C791 ) C222_=_C795( C222 C795 ) \nC228_=_C232( C228 C232 ) C228_=_C257( C228 C257 ) C228_=_C276( C228 C276 ) C228_=_C282( C228 C282 ) C228_=_C283( C228 C283 ) C228_=_C302( C228 C302 ) \nC228_=_C306( C228 C306 ) C228_=_C319( C228 C319 ) C228_=_C320( C228 C320 ) C228_=_C330( C228 C330 ) C228_=_C332( C228 C332 ) C228_=_C343( C228 C343 ) \nC228_=_C356( C228 C356 ) C228_=_C357( C228 C357 ) C228_=_C364( C228 C364 ) C228_=_C375( C228 C375 ) C228_=_C389( C228 C389 ) C228_=_C418( C228 C418 ) \nC228_=_C421( C228 C421 ) C228_=_C429( C228 C429 ) C228_=_C446( C228 C446 ) C228_=_C449( C228 C449 ) C228_=_C455( C228 C455 ) C228_=_C483( C228 C483 ) \nC228_=_C493( C228 C493 ) C228_=_C503( C228 C503 ) C228_=_C522( C228 C522 ) C228_=_C527( C228 C527 ) C228_=_C563( C228 C563 ) C228_=_C571( C228 C571 ) \nC228_=_C581( C228 C581 ) C228_=_C590( C228 C590 ) C228_=_C607( C228 C607 ) C228_=_C621( C228 C621 ) C228_=_C622( C228 C622 ) C228_=_C624( C228 C624 ) \nC228_=_C626( C228 C626 ) C228_=_C639( C228 C639 ) C228_=_C652( C228 C652 ) C228_=_C655( C228 C655 ) C228_=_C657( C228 C657 ) C228_=_C663( C228 C663 ) \nC228_=_C672( C228 C672 ) C228_=_C685( C228 C685 ) C228_=_C687( C228 C687 ) C228_=_C689( C228 C689 ) C228_=_C701( C228 C701 ) C228_=_C702( C228 C702 ) \nC228_=_C703( C228 C703 ) C228_=_C708( C228 C708 ) C228_=_C712( C228 C712 ) C228_=_C713( C228 C713 ) C228_=_C723( C228 C723 ) C228_=_C727( C228 C727 ) \nC228_=_C730( C228 C730 ) C228_=_C733( C228 C733 ) C228_=_C745( C228 C745 ) C228_=_C749( C228 C749 ) C228_=_C751( C228 C751 ) C228_=_C757( C228 C757 ) \nC228_=_C758( C228 C758 ) C228_=_C772( C228 C772 ) C228_=_C773( C228 C773 ) C228_=_C784( C228 C784 ) C228_=_C785( C228 C785 ) C228_=_C787( C228 C787 ) \nC228_=_C795( C228 C795 ) C229_=_C255( C229 C255 ) C229_=_C323( C229 C323 ) C229_=_C330( C229 C330 ) C229_=_C362( C229 C362 ) C229_=_C369( C229 C369 ) \nC229_=_C376( C229 C376 ) C229_=_C383( C229 C383 ) C229_=_C395( C229 C395 ) C229_=_C404( C229 C404 ) C229_=_C417( C229 C417 ) C229_=_C430( C229 C430 ) \nC229_=_C437( C229 C437 ) C229_=_C438( C229 C438 ) C229_=_C454( C229 C454 ) C229_=_C463( C229 C463 ) C229_=_C467( C229 C467 ) C229_=_C477( C229 C477 ) \nC229_=_C488( C229 C488 ) C229_=_C503( C229 C503 ) C229_=_C507( C229 C507 ) C229_=_C515( C229 C515 ) C229_=_C525( C229 C525 ) C229_=_C526( C229 C526 ) \nC229_=_C540( C229 C540 ) C229_=_C597( C229 C597 ) C229_=_C603( C229 C603 ) C229_=_C613( C229 C613 ) C229_=_C620( C229 C620 ) C229_=_C626( C229 C626 ) \nC229_=_C629( C229 C629 ) C229_=_C664( C229 C664 ) C229_=_C675( C229 C675 ) C229_=_C678( C229 C678 ) C229_=_C680( C229 C680 ) C229_=_C682( C229 C682 ) \nC229_=_C693( C229 C693 ) C229_=_C695( C229 C695 ) C229_=_C714( C229 C714 ) C229_=_C721( C229 C721 ) C229_=_C731( C229 C731 ) C229_=_C733( C229 C733 ) \nC229_=_C734( C229 C734 ) C229_=_C735( C229 C735 ) C229_=_C740( C229 C740 ) C229_=_C741( C229 C741 ) C229_=_C743( C229 C743 ) C229_=_C749( C229 C749 ) \nC229_=_C767( C229 C767 ) C229_=_C776( C229 C776 ) C229_=_C779( C229 C779 ) C229_=_C786( C229 C786 ) C229_=_C791( C229 C791 ) C229_=_C792( C229 C792 ) \nC229_=_C794( C229 C794 ) C232_=_C238( C232 C238 ) C232_=_C245( C232 C245 ) C232_=_C259( C232 C259 ) C232_=_C270( C232 C270 ) C232_=_C276( C232 C276 ) \nC232_=_C282( C232 C282 ) C232_=_C306( C232 C306 ) C232_=_C314( C232 C314 ) C232_=_C319( C232 C319 ) C232_=_C330( C232 C330 ) C232_=_C332( C232 C332 ) \nC232_=_C340( C232 C340 ) C232_=_C344( C232 C344 ) C232_=_C356( C232 C356 ) C232_=_C361( C232 C361 ) C232_=_C363( C232 C363 ) C232_=_C369( C232 C369 ) \nC232_=_C383( C232 C383 ) C232_=_C389( C232 C389 ) C232_=_C418( C232 C418 ) C232_=_C429( C232 C429 ) C232_=_C431( C232 C431 ) C232_=_C446( C232 C446 ) \nC232_=_C455( C232 C455 ) C232_=_C469( C232 C469 ) C232_=_C472( C232 C472 ) C232_=_C484( C232 C484 ) C232_=_C493( C232 C493 ) C232_=_C515( C232 C515 ) \nC232_=_C520( C232 C520 ) C232_=_C521( C232 C521 ) C232_=_C527( C232 C527 ) C232_=_C529( C232 C529 ) C232_=_C531( C232 C531 ) C232_=_C545( C232 C545 ) \nC232_=_C555( C232 C555 ) C232_=_C567( C232 C567 ) C232_=_C571( C232 C571 ) C232_=_C575( C232 C575 ) C232_=_C600( C232 C600 ) C232_=_C621( C232 C621 ) \nC232_=_C622( C232 C622 ) C232_=_C624( C232 C624 ) C232_=_C633( C232 C633 ) C232_=_C645( C232 C645 ) C232_=_C648( C232 C648 ) C232_=_C652( C232 C652 ) \nC232_=_C663( C232 C663 ) C232_=_C673( C232 C673 ) C232_=_C685( C232 C685 ) C232_=_C687( C232 C687 ) C232_=_C697( C232 C697 ) C232_=_C699( C232 C699 ) \nC232_=_C701( C232 C701 ) C232_=_C708( C232 C708 ) C232_=_C710( C232 C710 ) C232_=_C712( C232 C712 ) C232_=_C713( C232 C713 ) C232_=_C716( C232 C716 ) \nC232_=_C719( C232 C719 ) C232_=_C729( C232 C729 ) C232_=_C730( C232 C730 ) C232_=_C731( C232 C731 ) C232_=_C733( C232 C733 ) C232_=_C738( C232 C738 ) \nC232_=_C745( C232 C745 ) C232_=_C758( C232 C758 ) C232_=_C760( C232 C760 ) C232_=_C769( C232 C769 ) C232_=_C770( C232 C770 ) C232_=_C772( C232 C772 ) \nC232_=_C773( C232 C773 ) C232_=_C785( C232 C785 ) C232_=_C792( C232 C792 ) C232_=_C795( C232 C795 ) C232_=_C796( C232 C796 ) C235_=_C236( C235 C236 ) \nC235_=_C237( C235 C237 ) C235_=_C238( C235 C238 ) C235_=_C267( C235 C267 ) C235_=_C359( C235 C359 ) C235_=_C374( C235 C374 ) C235_=_C375( C235 C375 ) \nC235_=_C376( C235 C376 ) C235_=_C377( C235 C377 ) C235_=_C378( C235 C378 ) C235_=_C379( C235 C379 ) C235_=_C380( C235 C380 ) C235_=_C381( C235 C381 ) \nC235_=_C382( C235 C382 ) C235_=_C383( C235 C383 ) C235_=_C384( C235 C384 ) C235_=_C385( C235 C385 ) C235_=_C389( C235 C389 ) C235_=_C395( C235 C395 ) \nC235_=_C413( C235 C413 ) C235_=_C414( C235 C414 ) C235_=_C417( C235 C417 ) C235_=_C418( C235 C418 ) C235_=_C472( C235 C472 ) C235_=_C486( C235 C486 ) \nC235_=_C521( C235 C521 ) C235_=_C523( C235 C523 ) C235_=_C524( C235 C524 ) C235_=_C525( C235 C525 ) C235_=_C526( C235 C526 ) C235_=_C529( C235 C529 ) \nC235_=_C530( C235 C530 ) C235_=_C544( C235 C544 ) C235_=_C547( C235 C547 ) C235_=_C559( C235 C559 ) C235_=_C560( C235 C560 ) C235_=_C567( C235 C567 ) \nC235_=_C574( C235 C574 ) C235_=_C575( C235 C575 ) C235_=_C583( C235 C583 ) C235_=_C588( C235 C588 ) C235_=_C596( C235 C596 ) C235_=_C609( C235 C609 ) \nC235_=_C627( C235 C627 ) C235_=_C628( C235 C628 ) C235_=_C629(</w:t>
      </w:r>
    </w:p>
    <w:p>
      <w:pPr>
        <w:pStyle w:val="PreformattedText"/>
        <w:bidi w:val="0"/>
        <w:spacing w:before="0" w:after="0"/>
        <w:jc w:val="left"/>
        <w:rPr/>
      </w:pPr>
      <w:r>
        <w:rPr/>
        <w:t xml:space="preserve"> </w:t>
      </w:r>
      <w:r>
        <w:rPr/>
        <w:t>C235 C629 ) C235_=_C630( C235 C630 ) C235_=_C631( C235 C631 ) C235_=_C632( C235 C632 ) \nC235_=_C633( C235 C633 ) C235_=_C634( C235 C634 ) C235_=_C635( C235 C635 ) C235_=_C639( C235 C639 ) C235_=_C655( C235 C655 ) C235_=_C656( C235 C656 ) \nC235_=_C657( C235 C657 ) C235_=_C686( C235 C686 ) C235_=_C692( C235 C692 ) C235_=_C697( C235 C697 ) C235_=_C705( C235 C705 ) C235_=_C706( C235 C706 ) \nC235_=_C707( C235 C707 ) C235_=_C713( C235 C713 ) C235_=_C715( C235 C715 ) C235_=_C719( C235 C719 ) C235_=_C720( C235 C720 ) C235_=_C735( C235 C735 ) \nC235_=_C738( C235 C738 ) C235_=_C743( C235 C743 ) C235_=_C751( C235 C751 ) C235_=_C752( C235 C752 ) C235_=_C758( C235 C758 ) C235_=_C762( C235 C762 ) \nC235_=_C763( C235 C763 ) C235_=_C765( C235 C765 ) C235_=_C767( C235 C767 ) C235_=_C777( C235 C777 ) C235_=_C779( C235 C779 ) C235_=_C783( C235 C783 ) \nC235_=_C784( C235 C784 ) C235_=_C790( C235 C790 ) C235_=_C793( C235 C793 ) C235_=_C796( C235 C796 ) C236_=_C237( C236 C237 ) C236_=_C238( C236 C238 ) \nC236_=_C270( C236 C270 ) C236_=_C294( C236 C294 ) C236_=_C298( C236 C298 ) C236_=_C301( C236 C301 ) C236_=_C302( C236 C302 ) C236_=_C343( C236 C343 ) \nC236_=_C374( C236 C374 ) C236_=_C375( C236 C375 ) C236_=_C376( C236 C376 ) C236_=_C377( C236 C377 ) C236_=_C378( C236 C378 ) C236_=_C379( C236 C379 ) \nC236_=_C380( C236 C380 ) C236_=_C381( C236 C381 ) C236_=_C382( C236 C382 ) C236_=_C383( C236 C383 ) C236_=_C384( C236 C384 ) C236_=_C385( C236 C385 ) \nC236_=_C393( C236 C393 ) C236_=_C407( C236 C407 ) C236_=_C413( C236 C413 ) C236_=_C414( C236 C414 ) C236_=_C419( C236 C419 ) C236_=_C447( C236 C447 ) \nC236_=_C448( C236 C448 ) C236_=_C449( C236 C449 ) C236_=_C453( C236 C453 ) C236_=_C454( C236 C454 ) C236_=_C455( C236 C455 ) C236_=_C456( C236 C456 ) \nC236_=_C457( C236 C457 ) C236_=_C458( C236 C458 ) C236_=_C483( C236 C483 ) C236_=_C493( C236 C493 ) C236_=_C523( C236 C523 ) C236_=_C524( C236 C524 ) \nC236_=_C525( C236 C525 ) C236_=_C526( C236 C526 ) C236_=_C528( C236 C528 ) C236_=_C531( C236 C531 ) C236_=_C537( C236 C537 ) C236_=_C553( C236 C553 ) \nC236_=_C555( C236 C555 ) C236_=_C559( C236 C559 ) C236_=_C561( C236 C561 ) C236_=_C568( C236 C568 ) C236_=_C570( C236 C570 ) C236_=_C575( C236 C575 ) \nC236_=_C590( C236 C590 ) C236_=_C592( C236 C592 ) C236_=_C593( C236 C593 ) C236_=_C594( C236 C594 ) C236_=_C610( C236 C610 ) C236_=_C627( C236 C627 ) \nC236_=_C628( C236 C628 ) C236_=_C629( C236 C629 ) C236_=_C630( C236 C630 ) C236_=_C631( C236 C631 ) C236_=_C632( C236 C632 ) C236_=_C633( C236 C633 ) \nC236_=_C634( C236 C634 ) C236_=_C635( C236 C635 ) C236_=_C639( C236 C639 ) C236_=_C643( C236 C643 ) C236_=_C651( C236 C651 ) C236_=_C653( C236 C653 ) \nC236_=_C655( C236 C655 ) C236_=_C663( C236 C663 ) C236_=_C667( C236 C667 ) C236_=_C668( C236 C668 ) C236_=_C669( C236 C669 ) C236_=_C672( C236 C672 ) \nC236_=_C675( C236 C675 ) C236_=_C676( C236 C676 ) C236_=_C679( C236 C679 ) C236_=_C680( C236 C680 ) C236_=_C681( C236 C681 ) C236_=_C682( C236 C682 ) \nC236_=_C700( C236 C700 ) C236_=_C705( C236 C705 ) C236_=_C706( C236 C706 ) C236_=_C707( C236 C707 ) C236_=_C712( C236 C712 ) C236_=_C719( C236 C719 ) \nC236_=_C725( C236 C725 ) C236_=_C734( C236 C734 ) C236_=_C735( C236 C735 ) C236_=_C737( C236 C737 ) C236_=_C738( C236 C738 ) C236_=_C739( C236 C739 ) \nC236_=_C740( C236 C740 ) C236_=_C751( C236 C751 ) C236_=_C752( C236 C752 ) C236_=_C753( C236 C753 ) C236_=_C756( C236 C756 ) C236_=_C760( C236 C760 ) \nC236_=_C766( C236 C766 ) C236_=_C768( C236 C768 ) C236_=_C774( C236 C774 ) C236_=_C776( C236 C776 ) C236_=_C777( C236 C777 ) C236_=_C783( C236 C783 ) \nC236_=_C784( C236 C784 ) C236_=_C785( C236 C785 ) C236_=_C787( C236 C787 ) C236_=_C788( C236 C788 ) C236_=_C791( C236 C791 ) C237_=_C238( C237 C238 ) \nC237_=_C263( C237 C263 ) C237_=_C267( C237 C267 ) C237_=_C281( C237 C281 ) C237_=_C288( C237 C288 ) C237_=_C292( C237 C292 ) C237_=_C313( C237 C313 ) \nC237_=_C325( C237 C325 ) C237_=_C332( C237 C332 ) C237_=_C334( C237 C334 ) C237_=_C339( C237 C339 ) C237_=_C346( C237 C346 ) C237_=_C353( C237 C353 ) \nC237_=_C360( C237 C360 ) C237_=_C374( C237 C374 ) C237_=_C375( C237 C375 ) C237_=_C376( C237 C376 ) C237_=_C377( C237 C377 ) C237_=_C378( C237 C378 ) \nC237_=_C379( C237 C379 ) C237_=_C380( C237 C380 ) C237_=_C381( C237 C381 ) C237_=_C382( C237 C382 ) C237_=_C383( C237 C383 ) C237_=_C384( C237 C384 ) \nC237_=_C385( C237 C385 ) C237_=_C388( C237 C388 ) C237_=_C417( C237 C417 ) C237_=_C438( C237 C438 ) C237_=_C439( C237 C439 ) C237_=_C445( C237 C445 ) \nC237_=_C446( C237 C446 ) C237_=_C455( C237 C455 ) C237_=_C460( C237 C460 ) C237_=_C466( C237 C466 ) C237_=_C467( C237 C467 ) C237_=_C470( C237 C470 ) \nC237_=_C472( C237 C472 ) C237_=_C484( C237 C484 ) C237_=_C486( C237 C486 ) C237_=_C491( C237 C491 ) C237_=_C494( C237 C494 ) C237_=_C496( C237 C496 ) \nC237_=_C507( C237 C507 ) C237_=_C509( C237 C509 ) C237_=_C520( C237 C520 ) C237_=_C523( C237 C523 ) C237_=_C524( C237 C524 ) C237_=_C525( C237 C525 ) \nC237_=_C526( C237 C526 ) C237_=_C531( C237 C531 ) C237_=_C542( C237 C542 ) C237_=_C569( C237 C569 ) C237_=_C571( C237 C571 ) C237_=_C587( C237 C587 ) \nC237_=_C588( C237 C588 ) C237_=_C592( C237 C592 ) C237_=_C609( C237 C609 ) C237_=_C611( C237 C611 ) C237_=_C615( C237 C615 ) C237_=_C616( C237 C616 ) \nC237_=_C622( C237 C622 ) C237_=_C624( C237 C624 ) C237_=_C625( C237 C625 ) C237_=_C627( C237 C627 ) C237_=_C628( C237 C628 ) C237_=_C629( C237 C629 ) \nC237_=_C630( C237 C630 ) C237_=_C631( C237 C631 ) C237_=_C632( C237 C632 ) C237_=_C633( C237 C633 ) C237_=_C634( C237 C634 ) C237_=_C635( C237 C635 ) \nC237_=_C645( C237 C645 ) C237_=_C676( C237 C676 ) C237_=_C678( C237 C678 ) C237_=_C681( C237 C681 ) C237_=_C687( C237 C687 ) C237_=_C696( C237 C696 ) \nC237_=_C697( C237 C697 ) C237_=_C699( C237 C699 ) C237_=_C700( C237 C700 ) C237_=_C701( C237 C701 ) C237_=_C702( C237 C702 ) C237_=_C705( C237 C705 ) \nC237_=_C706( C237 C706 ) C237_=_C707( C237 C707 ) C237_=_C710( C237 C710 ) C237_=_C711( C237 C711 ) C237_=_C714( C237 C714 ) C237_=_C722( C237 C722 ) \nC237_=_C724( C237 C724 ) C237_=_C729( C237 C729 ) C237_=_C731( C237 C731 ) C237_=_C744( C237 C744 ) C237_=_C747( C237 C747 ) C237_=_C749( C237 C749 ) \nC237_=_C750( C237 C750 ) C237_=_C751( C237 C751 ) C237_=_C752( C237 C752 ) C237_=_C757( C237 C757 ) C237_=_C759( C237 C759 ) C237_=_C767( C237 C767 ) \nC237_=_C770( C237 C770 ) C237_=_C774( C237 C774 ) C237_=_C779( C237 C779 ) C237_=_C780( C237 C780 ) C237_=_C781( C237 C781 ) C237_=_C783( C237 C783 ) \nC237_=_C784( C237 C784 ) C237_=_C787( C237 C787 ) C237_=_C789( C237 C789 ) C238_=_C245( C238 C245 ) C238_=_C259( C238 C259 ) C238_=_C270( C238 C270 ) \nC238_=_C271( C238 C271 ) C238_=_C291( C238 C291 ) C238_=_C292( C238 C292 ) C238_=_C314( C238 C314 ) C238_=_C320( C238 C320 ) C238_=_C323( C238 C323 ) \nC238_=_C340( C238 C340 ) C238_=_C346( C238 C346 ) C238_=_C347( C238 C347 ) C238_=_C352( C238 C352 ) C238_=_C361( C238 C361 ) C238_=_C363( C238 C363 ) \nC238_=_C369( C238 C369 ) C238_=_C374( C238 C374 ) C238_=_C375( C238 C375 ) C238_=_C376( C238 C376 ) C238_=_C377( C238 C377 ) C238_=_C378( C238 C378 ) \nC238_=_C379( C238 C379 ) C238_=_C380( C238 C380 ) C238_=_C381( C238 C381 ) C238_=_C382( C238 C382 ) C238_=_C383( C238 C383 ) C238_=_C384( C238 C384 ) \nC238_=_C385( C238 C385 ) C238_=_C402( C238 C402 ) C238_=_C404( C238 C404 ) C238_=_C418( C238 C418 ) C238_=_C420( C238 C420 ) C238_=_C422( C238 C422 ) \nC238_=_C431( C238 C431 ) C238_=_C438( C238 C438 ) C238_=_C463( C238 C463 ) C238_=_C469( C238 C469 ) C238_=_C472( C238 C472 ) C238_=_C473( C238 C473 ) \nC238_=_C515( C238 C515 ) C238_=_C520( C238 C520 ) C238_=_C521( C238 C521 ) C238_=_C523( C238 C523 ) C238_=_C524( C238 C524 ) C238_=_C525( C238 C525 ) \nC238_=_C526( C238 C526 ) C238_=_C529( C238 C529 ) C238_=_C537( C238 C537 ) C238_=_C541( C238 C541 ) C238_=_C545( C238 C545 ) C238_=_C555( C238 C555 ) \nC238_=_C560( C238 C560 ) C238_=_C567( C238 C567 ) C238_=_C579( C238 C579 ) C238_=_C622( C238 C622 ) C238_=_C623( C238 C623 ) C238_=_C626( C238 C626 ) \nC238_=_C627( C238 C627 ) C238_=_C628( C238 C628 ) C238_=_C629( C238 C629 ) C238_=_C630( C238 C630 ) C238_=_C631( C238 C631 ) C238_=_C632( C238 C632 ) \nC238_=_C633( C238 C633 ) C238_=_C634( C238 C634 ) C238_=_C635( C238 C635 ) C238_=_C657( C238 C657 ) C238_=_C658( C238 C658 ) C238_=_C665( C238 C665 ) \nC238_=_C670( C238 C670 ) C238_=_C671( C238 C671 ) C238_=_C673( C238 C673 ) C238_=_C675( C238 C675 ) C238_=_C687( C238 C687 ) C238_=_C701( C238 C701 ) \nC238_=_C705( C238 C705 ) C238_=_C706( C238 C706 ) C238_=_C707( C238 C707 ) C238_=_C716( C238 C716 ) C238_=_C719( C238 C719 ) C238_=_C729( C238 C729 ) \nC238_=_C730( C238 C730 ) C238_=_C738( C238 C738 ) C238_=_C744( C238 C744 ) C238_=_C745( C238 C745 ) C238_=_C750( C238 C750 ) C238_=_C751( C238 C751 ) \nC238_=_C752( C238 C752 ) C238_=_C755( C238 C755 ) C238_=_C758( C238 C758 ) C238_=_C769( C238 C769 ) C238_=_C770( C238 C770 ) C238_=_C774( C238 C774 ) \nC238_=_C783( C238 C783 ) C238_=_C784( C238 C784 ) C238_=_C785( C238 C785 ) C238_=_C790( C238 C790 ) C238_=_C792( C238 C792 ) C238_=_C796( C238 C796 ) \nC240_=_C241( C240 C241 ) C240_=_C245( C240 C245 ) C240_=_C254( C240 C254 ) C240_=_C255( C240 C255 ) C240_=_C257( C240 C257 ) C240_=_C259( C240 C259 ) \nC240_=_C260( C240 C260 ) C240_=_C261( C240 C261 ) C240_=_C263( C240 C263 ) C240_=_C268( C240 C268 ) C240_=_C269( C240 C269 ) C240_=_C270( C240 C270 ) \nC240_=_C271( C240 C271 ) C240_=_C306( C240 C306 ) C240_=_C325( C240 C325 ) C240_=_C375( C240 C375 ) C240_=_C388( C240 C388 ) C240_=_C389( C240 C389 ) \nC240_=_C391( C240 C391 ) C240_=_C397( C240 C397 ) C240_=_C407( C240 C407 ) C240_=_C408( C240 C408 ) C240_=_C414( C240 C414 ) C240_=_C419( C240 C419 ) \nC240_=_C420( C240 C420 ) C240_=_C421( C240 C421 ) C240_=_C461( C240 C461 ) C240_=_C473( C240 C473 ) C240_=_C480( C240 C480 ) C240_=_C481( C240 C481 ) \nC240_=_C486( C240 C486 ) C240_=_C527( C240 C527 ) C240_=_C528( C240 C528 ) C240_=_C529(</w:t>
      </w:r>
    </w:p>
    <w:p>
      <w:pPr>
        <w:pStyle w:val="PreformattedText"/>
        <w:bidi w:val="0"/>
        <w:spacing w:before="0" w:after="0"/>
        <w:jc w:val="left"/>
        <w:rPr/>
      </w:pPr>
      <w:r>
        <w:rPr/>
        <w:t xml:space="preserve"> </w:t>
      </w:r>
      <w:r>
        <w:rPr/>
        <w:t>C240 C529 ) C240_=_C530( C240 C530 ) C240_=_C531( C240 C531 ) \nC240_=_C537( C240 C537 ) C240_=_C538( C240 C538 ) C240_=_C539( C240 C539 ) C240_=_C540( C240 C540 ) C240_=_C541( C240 C541 ) C240_=_C552( C240 C552 ) \nC240_=_C553( C240 C553 ) C240_=_C555( C240 C555 ) C240_=_C556( C240 C556 ) C240_=_C557( C240 C557 ) C240_=_C561( C240 C561 ) C240_=_C562( C240 C562 ) \nC240_=_C563( C240 C563 ) C240_=_C568( C240 C568 ) C240_=_C603( C240 C603 ) C240_=_C627( C240 C627 ) C240_=_C628( C240 C628 ) C240_=_C630( C240 C630 ) \nC240_=_C632( C240 C632 ) C240_=_C642( C240 C642 ) C240_=_C646( C240 C646 ) C240_=_C651( C240 C651 ) C240_=_C652( C240 C652 ) C240_=_C653( C240 C653 ) \nC240_=_C654( C240 C654 ) C240_=_C658( C240 C658 ) C240_=_C689( C240 C689 ) C240_=_C705( C240 C705 ) C240_=_C708( C240 C708 ) C240_=_C709( C240 C709 ) \nC240_=_C715( C240 C715 ) C240_=_C716( C240 C716 ) C240_=_C717( C240 C717 ) C240_=_C720( C240 C720 ) C240_=_C722( C240 C722 ) C240_=_C746( C240 C746 ) \nC240_=_C753( C240 C753 ) C240_=_C755( C240 C755 ) C240_=_C756( C240 C756 ) C240_=_C759( C240 C759 ) C240_=_C760( C240 C760 ) C240_=_C762( C240 C762 ) \nC240_=_C765( C240 C765 ) C240_=_C766( C240 C766 ) C240_=_C771( C240 C771 ) C240_=_C783( C240 C783 ) C240_=_C785( C240 C785 ) C240_=_C786( C240 C786 ) \nC240_=_C787( C240 C787 ) C240_=_C788( C240 C788 ) C240_=_C789( C240 C789 ) C240_=_C793( C240 C793 ) C241_=_C245( C241 C245 ) C241_=_C254( C241 C254 ) \nC241_=_C268( C241 C268 ) C241_=_C269( C241 C269 ) C241_=_C270( C241 C270 ) C241_=_C271( C241 C271 ) C241_=_C294( C241 C294 ) C241_=_C323( C241 C323 ) \nC241_=_C357( C241 C357 ) C241_=_C369( C241 C369 ) C241_=_C384( C241 C384 ) C241_=_C388( C241 C388 ) C241_=_C389( C241 C389 ) C241_=_C397( C241 C397 ) \nC241_=_C419( C241 C419 ) C241_=_C420( C241 C420 ) C241_=_C421( C241 C421 ) C241_=_C422( C241 C422 ) C241_=_C429( C241 C429 ) C241_=_C467( C241 C467 ) \nC241_=_C468( C241 C468 ) C241_=_C476( C241 C476 ) C241_=_C492( C241 C492 ) C241_=_C527( C241 C527 ) C241_=_C528( C241 C528 ) C241_=_C529( C241 C529 ) \nC241_=_C530( C241 C530 ) C241_=_C531( C241 C531 ) C241_=_C537( C241 C537 ) C241_=_C538( C241 C538 ) C241_=_C539( C241 C539 ) C241_=_C541( C241 C541 ) \nC241_=_C544( C241 C544 ) C241_=_C547( C241 C547 ) C241_=_C550( C241 C550 ) C241_=_C552( C241 C552 ) C241_=_C561( C241 C561 ) C241_=_C562( C241 C562 ) \nC241_=_C563( C241 C563 ) C241_=_C579( C241 C579 ) C241_=_C583( C241 C583 ) C241_=_C601( C241 C601 ) C241_=_C625( C241 C625 ) C241_=_C627( C241 C627 ) \nC241_=_C628( C241 C628 ) C241_=_C632( C241 C632 ) C241_=_C642( C241 C642 ) C241_=_C657( C241 C657 ) C241_=_C658( C241 C658 ) C241_=_C659( C241 C659 ) \nC241_=_C681( C241 C681 ) C241_=_C693( C241 C693 ) C241_=_C695( C241 C695 ) C241_=_C705( C241 C705 ) C241_=_C708( C241 C708 ) C241_=_C715( C241 C715 ) \nC241_=_C720( C241 C720 ) C241_=_C743( C241 C743 ) C241_=_C753( C241 C753 ) C241_=_C755( C241 C755 ) C241_=_C756( C241 C756 ) C241_=_C765( C241 C765 ) \nC241_=_C766( C241 C766 ) C241_=_C768( C241 C768 ) C241_=_C777( C241 C777 ) C241_=_C781( C241 C781 ) C241_=_C785( C241 C785 ) C241_=_C786( C241 C786 ) \nC241_=_C787( C241 C787 ) C241_=_C788( C241 C788 ) C241_=_C790( C241 C790 ) C241_=_C792( C241 C792 ) C241_=_C793( C241 C793 ) C241_=_C794( C241 C794 ) \nC241_=_C795( C241 C795 ) C245_=_C249( C245 C249 ) C245_=_C261( C245 C261 ) C245_=_C271( C245 C271 ) C245_=_C281( C245 C281 ) C245_=_C291( C245 C291 ) \nC245_=_C292( C245 C292 ) C245_=_C320( C245 C320 ) C245_=_C340( C245 C340 ) C245_=_C344( C245 C344 ) C245_=_C346( C245 C346 ) C245_=_C347( C245 C347 ) \nC245_=_C349( C245 C349 ) C245_=_C352( C245 C352 ) C245_=_C383( C245 C383 ) C245_=_C388( C245 C388 ) C245_=_C389( C245 C389 ) C245_=_C404( C245 C404 ) \nC245_=_C418( C245 C418 ) C245_=_C420( C245 C420 ) C245_=_C438( C245 C438 ) C245_=_C449( C245 C449 ) C245_=_C482( C245 C482 ) C245_=_C484( C245 C484 ) \nC245_=_C488( C245 C488 ) C245_=_C501( C245 C501 ) C245_=_C509( C245 C509 ) C245_=_C520( C245 C520 ) C245_=_C527( C245 C527 ) C245_=_C528( C245 C528 ) \nC245_=_C529( C245 C529 ) C245_=_C530( C245 C530 ) C245_=_C531( C245 C531 ) C245_=_C537( C245 C537 ) C245_=_C538( C245 C538 ) C245_=_C539( C245 C539 ) \nC245_=_C541( C245 C541 ) C245_=_C575( C245 C575 ) C245_=_C579( C245 C579 ) C245_=_C582( C245 C582 ) C245_=_C600( C245 C600 ) C245_=_C606( C245 C606 ) \nC245_=_C622( C245 C622 ) C245_=_C623( C245 C623 ) C245_=_C626( C245 C626 ) C245_=_C627( C245 C627 ) C245_=_C631( C245 C631 ) C245_=_C633( C245 C633 ) \nC245_=_C635( C245 C635 ) C245_=_C645( C245 C645 ) C245_=_C646( C245 C646 ) C245_=_C648( C245 C648 ) C245_=_C652( C245 C652 ) C245_=_C656( C245 C656 ) \nC245_=_C657( C245 C657 ) C245_=_C665( C245 C665 ) C245_=_C670( C245 C670 ) C245_=_C671( C245 C671 ) C245_=_C673( C245 C673 ) C245_=_C675( C245 C675 ) \nC245_=_C679( C245 C679 ) C245_=_C692( C245 C692 ) C245_=_C697( C245 C697 ) C245_=_C699( C245 C699 ) C245_=_C700( C245 C700 ) C245_=_C701( C245 C701 ) \nC245_=_C705( C245 C705 ) C245_=_C708( C245 C708 ) C245_=_C710( C245 C710 ) C245_=_C714( C245 C714 ) C245_=_C722( C245 C722 ) C245_=_C727( C245 C727 ) \nC245_=_C731( C245 C731 ) C245_=_C737( C245 C737 ) C245_=_C742( C245 C742 ) C245_=_C744( C245 C744 ) C245_=_C752( C245 C752 ) C245_=_C753( C245 C753 ) \nC245_=_C755( C245 C755 ) C245_=_C756( C245 C756 ) C245_=_C758( C245 C758 ) C245_=_C760( C245 C760 ) C245_=_C770( C245 C770 ) C245_=_C774( C245 C774 ) \nC245_=_C785( C245 C785 ) C245_=_C786( C245 C786 ) C245_=_C787( C245 C787 ) C245_=_C788( C245 C788 ) C245_=_C789( C245 C789 ) C245_=_C792( C245 C792 ) \nC247_=_C248( C247 C248 ) C247_=_C249( C247 C249 ) C247_=_C250( C247 C250 ) C247_=_C307( C247 C307 ) C247_=_C311( C247 C311 ) C247_=_C318( C247 C318 ) \nC247_=_C319( C247 C319 ) C247_=_C320( C247 C320 ) C247_=_C322( C247 C322 ) C247_=_C329( C247 C329 ) C247_=_C330( C247 C330 ) C247_=_C340( C247 C340 ) \nC247_=_C356( C247 C356 ) C247_=_C378( C247 C378 ) C247_=_C388( C247 C388 ) C247_=_C391( C247 C391 ) C247_=_C393( C247 C393 ) C247_=_C395( C247 C395 ) \nC247_=_C404( C247 C404 ) C247_=_C407( C247 C407 ) C247_=_C408( C247 C408 ) C247_=_C421( C247 C421 ) C247_=_C432( C247 C432 ) C247_=_C437( C247 C437 ) \nC247_=_C441( C247 C441 ) C247_=_C448( C247 C448 ) C247_=_C449( C247 C449 ) C247_=_C451( C247 C451 ) C247_=_C454( C247 C454 ) C247_=_C473( C247 C473 ) \nC247_=_C474( C247 C474 ) C247_=_C479( C247 C479 ) C247_=_C527( C247 C527 ) C247_=_C528( C247 C528 ) C247_=_C529( C247 C529 ) C247_=_C538( C247 C538 ) \nC247_=_C540( C247 C540 ) C247_=_C541( C247 C541 ) C247_=_C542( C247 C542 ) C247_=_C545( C247 C545 ) C247_=_C563( C247 C563 ) C247_=_C588( C247 C588 ) \nC247_=_C594( C247 C594 ) C247_=_C603( C247 C603 ) C247_=_C606( C247 C606 ) C247_=_C607( C247 C607 ) C247_=_C639( C247 C639 ) C247_=_C640( C247 C640 ) \nC247_=_C641( C247 C641 ) C247_=_C646( C247 C646 ) C247_=_C665( C247 C665 ) C247_=_C672( C247 C672 ) C247_=_C692( C247 C692 ) C247_=_C693( C247 C693 ) \nC247_=_C696( C247 C696 ) C247_=_C697( C247 C697 ) C247_=_C702( C247 C702 ) C247_=_C705( C247 C705 ) C247_=_C708( C247 C708 ) C247_=_C709( C247 C709 ) \nC247_=_C710( C247 C710 ) C247_=_C711( C247 C711 ) C247_=_C712( C247 C712 ) C247_=_C713( C247 C713 ) C247_=_C714( C247 C714 ) C247_=_C720( C247 C720 ) \nC247_=_C723( C247 C723 ) C247_=_C724( C247 C724 ) C247_=_C728( C247 C728 ) C247_=_C730( C247 C730 ) C247_=_C735( C247 C735 ) C247_=_C743( C247 C743 ) \nC247_=_C746( C247 C746 ) C247_=_C753( C247 C753 ) C247_=_C757( C247 C757 ) C247_=_C758( C247 C758 ) C247_=_C759( C247 C759 ) C247_=_C770( C247 C770 ) \nC247_=_C772( C247 C772 ) C247_=_C773( C247 C773 ) C247_=_C785( C247 C785 ) C247_=_C788( C247 C788 ) C248_=_C249( C248 C249 ) C248_=_C250( C248 C250 ) \nC248_=_C275( C248 C275 ) C248_=_C276( C248 C276 ) C248_=_C311( C248 C311 ) C248_=_C318( C248 C318 ) C248_=_C322( C248 C322 ) C248_=_C332( C248 C332 ) \nC248_=_C371( C248 C371 ) C248_=_C391( C248 C391 ) C248_=_C393( C248 C393 ) C248_=_C395( C248 C395 ) C248_=_C403( C248 C403 ) C248_=_C408( C248 C408 ) \nC248_=_C421( C248 C421 ) C248_=_C437( C248 C437 ) C248_=_C441( C248 C441 ) C248_=_C448( C248 C448 ) C248_=_C451( C248 C451 ) C248_=_C454( C248 C454 ) \nC248_=_C458( C248 C458 ) C248_=_C474( C248 C474 ) C248_=_C479( C248 C479 ) C248_=_C482( C248 C482 ) C248_=_C492( C248 C492 ) C248_=_C496( C248 C496 ) \nC248_=_C527( C248 C527 ) C248_=_C528( C248 C528 ) C248_=_C540( C248 C540 ) C248_=_C541( C248 C541 ) C248_=_C542( C248 C542 ) C248_=_C545( C248 C545 ) \nC248_=_C552( C248 C552 ) C248_=_C575( C248 C575 ) C248_=_C579( C248 C579 ) C248_=_C588( C248 C588 ) C248_=_C594( C248 C594 ) C248_=_C599( C248 C599 ) \nC248_=_C606( C248 C606 ) C248_=_C607( C248 C607 ) C248_=_C618( C248 C618 ) C248_=_C630( C248 C630 ) C248_=_C639( C248 C639 ) C248_=_C640( C248 C640 ) \nC248_=_C641( C248 C641 ) C248_=_C664( C248 C664 ) C248_=_C676( C248 C676 ) C248_=_C677( C248 C677 ) C248_=_C685( C248 C685 ) C248_=_C693( C248 C693 ) \nC248_=_C695( C248 C695 ) C248_=_C696( C248 C696 ) C248_=_C697( C248 C697 ) C248_=_C699( C248 C699 ) C248_=_C705( C248 C705 ) C248_=_C708( C248 C708 ) \nC248_=_C709( C248 C709 ) C248_=_C710( C248 C710 ) C248_=_C711( C248 C711 ) C248_=_C712( C248 C712 ) C248_=_C713( C248 C713 ) C248_=_C714( C248 C714 ) \nC248_=_C717( C248 C717 ) C248_=_C723( C248 C723 ) C248_=_C724( C248 C724 ) C248_=_C730( C248 C730 ) C248_=_C735( C248 C735 ) C248_=_C741( C248 C741 ) \nC248_=_C746( C248 C746 ) C248_=_C747( C248 C747 ) C248_=_C750( C248 C750 ) C248_=_C753( C248 C753 ) C248_=_C757( C248 C757 ) C248_=_C758( C248 C758 ) \nC248_=_C759( C248 C759 ) C248_=_C770( C248 C770 ) C248_=_C772( C248 C772 ) C248_=_C776( C248 C776 ) C248_=_C777( C248 C777 ) C248_=_C783( C248 C783 ) \nC248_=_C784( C248 C784 ) C248_=_C785( C248 C785 ) C248_=_C788( C248 C788 ) C248_=_C791( C248 C791 ) C248_=_C794( C248 C794 ) C249_=_C250( C249 C250 ) \nC249_=_C261( C249 C261 ) C249_=_C271( C249 C271 ) C249_=_C275( C249 C275 ) C249_=_C281( C249 C281 ) C249_=_C283(</w:t>
      </w:r>
    </w:p>
    <w:p>
      <w:pPr>
        <w:pStyle w:val="PreformattedText"/>
        <w:bidi w:val="0"/>
        <w:spacing w:before="0" w:after="0"/>
        <w:jc w:val="left"/>
        <w:rPr/>
      </w:pPr>
      <w:r>
        <w:rPr/>
        <w:t xml:space="preserve"> </w:t>
      </w:r>
      <w:r>
        <w:rPr/>
        <w:t>C249 C283 ) C249_=_C322( C249 C322 ) \nC249_=_C328( C249 C328 ) C249_=_C340( C249 C340 ) C249_=_C349( C249 C349 ) C249_=_C365( C249 C365 ) C249_=_C378( C249 C378 ) C249_=_C391( C249 C391 ) \nC249_=_C393( C249 C393 ) C249_=_C395( C249 C395 ) C249_=_C413( C249 C413 ) C249_=_C422( C249 C422 ) C249_=_C449( C249 C449 ) C249_=_C453( C249 C453 ) \nC249_=_C457( C249 C457 ) C249_=_C458( C249 C458 ) C249_=_C468( C249 C468 ) C249_=_C473( C249 C473 ) C249_=_C479( C249 C479 ) C249_=_C482( C249 C482 ) \nC249_=_C488( C249 C488 ) C249_=_C489( C249 C489 ) C249_=_C498( C249 C498 ) C249_=_C500( C249 C500 ) C249_=_C501( C249 C501 ) C249_=_C509( C249 C509 ) \nC249_=_C521( C249 C521 ) C249_=_C527( C249 C527 ) C249_=_C528( C249 C528 ) C249_=_C540( C249 C540 ) C249_=_C541( C249 C541 ) C249_=_C542( C249 C542 ) \nC249_=_C569( C249 C569 ) C249_=_C571( C249 C571 ) C249_=_C582( C249 C582 ) C249_=_C593( C249 C593 ) C249_=_C600( C249 C600 ) C249_=_C606( C249 C606 ) \nC249_=_C608( C249 C608 ) C249_=_C635( C249 C635 ) C249_=_C639( C249 C639 ) C249_=_C640( C249 C640 ) C249_=_C641( C249 C641 ) C249_=_C645( C249 C645 ) \nC249_=_C646( C249 C646 ) C249_=_C655( C249 C655 ) C249_=_C656( C249 C656 ) C249_=_C659( C249 C659 ) C249_=_C673( C249 C673 ) C249_=_C675( C249 C675 ) \nC249_=_C679( C249 C679 ) C249_=_C680( C249 C680 ) C249_=_C682( C249 C682 ) C249_=_C692( C249 C692 ) C249_=_C693( C249 C693 ) C249_=_C694( C249 C694 ) \nC249_=_C700( C249 C700 ) C249_=_C701( C249 C701 ) C249_=_C707( C249 C707 ) C249_=_C708( C249 C708 ) C249_=_C709( C249 C709 ) C249_=_C710( C249 C710 ) \nC249_=_C711( C249 C711 ) C249_=_C712( C249 C712 ) C249_=_C713( C249 C713 ) C249_=_C714( C249 C714 ) C249_=_C717( C249 C717 ) C249_=_C722( C249 C722 ) \nC249_=_C727( C249 C727 ) C249_=_C728( C249 C728 ) C249_=_C735( C249 C735 ) C249_=_C737( C249 C737 ) C249_=_C742( C249 C742 ) C249_=_C744( C249 C744 ) \nC249_=_C745( C249 C745 ) C249_=_C748( C249 C748 ) C249_=_C753( C249 C753 ) C249_=_C757( C249 C757 ) C249_=_C758( C249 C758 ) C249_=_C759( C249 C759 ) \nC249_=_C763( C249 C763 ) C249_=_C769( C249 C769 ) C249_=_C770( C249 C770 ) C249_=_C783( C249 C783 ) C249_=_C784( C249 C784 ) C249_=_C785( C249 C785 ) \nC249_=_C787( C249 C787 ) C249_=_C788( C249 C788 ) C249_=_C789( C249 C789 ) C249_=_C791( C249 C791 ) C249_=_C793( C249 C793 ) C249_=_C795( C249 C795 ) \nC250_=_C271( C250 C271 ) C250_=_C282( C250 C282 ) C250_=_C283( C250 C283 ) C250_=_C328( C250 C328 ) C250_=_C335( C250 C335 ) C250_=_C339( C250 C339 ) \nC250_=_C349( C250 C349 ) C250_=_C352( C250 C352 ) C250_=_C357( C250 C357 ) C250_=_C365( C250 C365 ) C250_=_C378( C250 C378 ) C250_=_C391( C250 C391 ) \nC250_=_C393( C250 C393 ) C250_=_C395( C250 C395 ) C250_=_C397( C250 C397 ) C250_=_C413( C250 C413 ) C250_=_C419( C250 C419 ) C250_=_C422( C250 C422 ) \nC250_=_C443( C250 C443 ) C250_=_C457( C250 C457 ) C250_=_C458( C250 C458 ) C250_=_C466( C250 C466 ) C250_=_C468( C250 C468 ) C250_=_C470( C250 C470 ) \nC250_=_C473( C250 C473 ) C250_=_C479( C250 C479 ) C250_=_C480( C250 C480 ) C250_=_C486( C250 C486 ) C250_=_C488( C250 C488 ) C250_=_C489( C250 C489 ) \nC250_=_C501( C250 C501 ) C250_=_C514( C250 C514 ) C250_=_C515( C250 C515 ) C250_=_C521( C250 C521 ) C250_=_C527( C250 C527 ) C250_=_C528( C250 C528 ) \nC250_=_C540( C250 C540 ) C250_=_C541( C250 C541 ) C250_=_C542( C250 C542 ) C250_=_C552( C250 C552 ) C250_=_C562( C250 C562 ) C250_=_C569( C250 C569 ) \nC250_=_C571( C250 C571 ) C250_=_C582( C250 C582 ) C250_=_C600( C250 C600 ) C250_=_C603( C250 C603 ) C250_=_C606( C250 C606 ) C250_=_C608( C250 C608 ) \nC250_=_C613( C250 C613 ) C250_=_C615( C250 C615 ) C250_=_C632( C250 C632 ) C250_=_C633( C250 C633 ) C250_=_C639( C250 C639 ) C250_=_C640( C250 C640 ) \nC250_=_C641( C250 C641 ) C250_=_C642( C250 C642 ) C250_=_C652( C250 C652 ) C250_=_C655( C250 C655 ) C250_=_C657( C250 C657 ) C250_=_C659( C250 C659 ) \nC250_=_C668( C250 C668 ) C250_=_C682( C250 C682 ) C250_=_C690( C250 C690 ) C250_=_C693( C250 C693 ) C250_=_C694( C250 C694 ) C250_=_C702( C250 C702 ) \nC250_=_C708( C250 C708 ) C250_=_C709( C250 C709 ) C250_=_C710( C250 C710 ) C250_=_C711( C250 C711 ) C250_=_C712( C250 C712 ) C250_=_C713( C250 C713 ) \nC250_=_C714( C250 C714 ) C250_=_C728( C250 C728 ) C250_=_C733( C250 C733 ) C250_=_C736( C250 C736 ) C250_=_C737( C250 C737 ) C250_=_C740( C250 C740 ) \nC250_=_C742( C250 C742 ) C250_=_C743( C250 C743 ) C250_=_C744( C250 C744 ) C250_=_C745( C250 C745 ) C250_=_C748( C250 C748 ) C250_=_C753( C250 C753 ) \nC250_=_C757( C250 C757 ) C250_=_C758( C250 C758 ) C250_=_C759( C250 C759 ) C250_=_C760( C250 C760 ) C250_=_C763( C250 C763 ) C250_=_C766( C250 C766 ) \nC250_=_C770( C250 C770 ) C250_=_C776( C250 C776 ) C250_=_C783( C250 C783 ) C250_=_C785( C250 C785 ) C250_=_C786( C250 C786 ) C250_=_C787( C250 C787 ) \nC250_=_C789( C250 C789 ) C250_=_C790( C250 C790 ) C250_=_C791( C250 C791 ) C250_=_C793( C250 C793 ) C250_=_C794( C250 C794 ) C250_=_C795( C250 C795 ) \nC250_=_C796( C250 C796 ) C251_=_C263( C251 C263 ) C251_=_C286( C251 C286 ) C251_=_C294( C251 C294 ) C251_=_C302( C251 C302 ) C251_=_C314( C251 C314 ) \nC251_=_C323( C251 C323 ) C251_=_C374( C251 C374 ) C251_=_C397( C251 C397 ) C251_=_C402( C251 C402 ) C251_=_C403( C251 C403 ) C251_=_C404( C251 C404 ) \nC251_=_C447( C251 C447 ) C251_=_C459( C251 C459 ) C251_=_C469( C251 C469 ) C251_=_C480( C251 C480 ) C251_=_C481( C251 C481 ) C251_=_C482( C251 C482 ) \nC251_=_C483( C251 C483 ) C251_=_C484( C251 C484 ) C251_=_C501( C251 C501 ) C251_=_C523( C251 C523 ) C251_=_C528( C251 C528 ) C251_=_C539( C251 C539 ) \nC251_=_C542( C251 C542 ) C251_=_C544( C251 C544 ) C251_=_C545( C251 C545 ) C251_=_C546( C251 C546 ) C251_=_C547( C251 C547 ) C251_=_C548( C251 C548 ) \nC251_=_C550( C251 C550 ) C251_=_C556( C251 C556 ) C251_=_C561( C251 C561 ) C251_=_C570( C251 C570 ) C251_=_C572( C251 C572 ) C251_=_C575( C251 C575 ) \nC251_=_C582( C251 C582 ) C251_=_C592( C251 C592 ) C251_=_C608( C251 C608 ) C251_=_C609( C251 C609 ) C251_=_C611( C251 C611 ) C251_=_C612( C251 C612 ) \nC251_=_C620( C251 C620 ) C251_=_C628( C251 C628 ) C251_=_C629( C251 C629 ) C251_=_C631( C251 C631 ) C251_=_C642( C251 C642 ) C251_=_C643( C251 C643 ) \nC251_=_C644( C251 C644 ) C251_=_C645( C251 C645 ) C251_=_C646( C251 C646 ) C251_=_C647( C251 C647 ) C251_=_C648( C251 C648 ) C251_=_C656( C251 C656 ) \nC251_=_C658( C251 C658 ) C251_=_C664( C251 C664 ) C251_=_C667( C251 C667 ) C251_=_C669( C251 C669 ) C251_=_C672( C251 C672 ) C251_=_C674( C251 C674 ) \nC251_=_C675( C251 C675 ) C251_=_C677( C251 C677 ) C251_=_C678( C251 C678 ) C251_=_C679( C251 C679 ) C251_=_C685( C251 C685 ) C251_=_C690( C251 C690 ) \nC251_=_C692( C251 C692 ) C251_=_C698( C251 C698 ) C251_=_C707( C251 C707 ) C251_=_C711( C251 C711 ) C251_=_C713( C251 C713 ) C251_=_C714( C251 C714 ) \nC251_=_C715( C251 C715 ) C251_=_C720( C251 C720 ) C251_=_C722( C251 C722 ) C251_=_C725( C251 C725 ) C251_=_C733( C251 C733 ) C251_=_C734( C251 C734 ) \nC251_=_C736( C251 C736 ) C251_=_C740( C251 C740 ) C251_=_C744( C251 C744 ) C251_=_C747( C251 C747 ) C251_=_C751( C251 C751 ) C251_=_C755( C251 C755 ) \nC251_=_C759( C251 C759 ) C251_=_C760( C251 C760 ) C251_=_C763( C251 C763 ) C251_=_C774( C251 C774 ) C251_=_C780( C251 C780 ) C251_=_C783( C251 C783 ) \nC251_=_C791( C251 C791 ) C251_=_C792( C251 C792 ) C254_=_C255( C254 C255 ) C254_=_C257( C254 C257 ) C254_=_C259( C254 C259 ) C254_=_C260( C254 C260 ) \nC254_=_C261( C254 C261 ) C254_=_C263( C254 C263 ) C254_=_C268( C254 C268 ) C254_=_C269( C254 C269 ) C254_=_C270( C254 C270 ) C254_=_C271( C254 C271 ) \nC254_=_C276( C254 C276 ) C254_=_C277( C254 C277 ) C254_=_C296( C254 C296 ) C254_=_C348( C254 C348 ) C254_=_C367( C254 C367 ) C254_=_C369( C254 C369 ) \nC254_=_C375( C254 C375 ) C254_=_C377( C254 C377 ) C254_=_C379( C254 C379 ) C254_=_C382( C254 C382 ) C254_=_C391( C254 C391 ) C254_=_C395( C254 C395 ) \nC254_=_C397( C254 C397 ) C254_=_C407( C254 C407 ) C254_=_C408( C254 C408 ) C254_=_C419( C254 C419 ) C254_=_C420( C254 C420 ) C254_=_C421( C254 C421 ) \nC254_=_C459( C254 C459 ) C254_=_C463( C254 C463 ) C254_=_C489( C254 C489 ) C254_=_C508( C254 C508 ) C254_=_C516( C254 C516 ) C254_=_C521( C254 C521 ) \nC254_=_C522( C254 C522 ) C254_=_C528( C254 C528 ) C254_=_C540( C254 C540 ) C254_=_C541( C254 C541 ) C254_=_C550( C254 C550 ) C254_=_C552( C254 C552 ) \nC254_=_C553( C254 C553 ) C254_=_C555( C254 C555 ) C254_=_C556( C254 C556 ) C254_=_C557( C254 C557 ) C254_=_C561( C254 C561 ) C254_=_C562( C254 C562 ) \nC254_=_C563( C254 C563 ) C254_=_C570( C254 C570 ) C254_=_C577( C254 C577 ) C254_=_C607( C254 C607 ) C254_=_C610( C254 C610 ) C254_=_C620( C254 C620 ) \nC254_=_C621( C254 C621 ) C254_=_C623( C254 C623 ) C254_=_C628( C254 C628 ) C254_=_C632( C254 C632 ) C254_=_C635( C254 C635 ) C254_=_C642( C254 C642 ) \nC254_=_C648( C254 C648 ) C254_=_C651( C254 C651 ) C254_=_C652( C254 C652 ) C254_=_C653( C254 C653 ) C254_=_C654( C254 C654 ) C254_=_C656( C254 C656 ) \nC254_=_C657( C254 C657 ) C254_=_C658( C254 C658 ) C254_=_C670( C254 C670 ) C254_=_C673( C254 C673 ) C254_=_C685( C254 C685 ) C254_=_C689( C254 C689 ) \nC254_=_C690( C254 C690 ) C254_=_C694( C254 C694 ) C254_=_C703( C254 C703 ) C254_=_C709( C254 C709 ) C254_=_C715( C254 C715 ) C254_=_C716( C254 C716 ) \nC254_=_C717( C254 C717 ) C254_=_C719( C254 C719 ) C254_=_C721( C254 C721 ) C254_=_C723( C254 C723 ) C254_=_C728( C254 C728 ) C254_=_C736( C254 C736 ) \nC254_=_C751( C254 C751 ) C254_=_C752( C254 C752 ) C254_=_C753( C254 C753 ) C254_=_C759( C254 C759 ) C254_=_C762( C254 C762 ) C254_=_C763( C254 C763 ) \nC254_=_C765( C254 C765 ) C254_=_C766( C254 C766 ) C254_=_C771( C254 C771 ) C254_=_C772( C254 C772 ) C254_=_C774( C254 C774 ) C254_=_C783( C254 C783 ) \nC254_=_C785( C254 C785 ) C254_=_C786( C254 C786 ) C254_=_C788( C254 C788 ) C254_=_C789( C254 C789 ) C254_=_C793( C254 C793 ) C255_=_C257( C255 C257 ) \nC255_=_C259( C255 C259 ) C255_=_C260( C255 C260 ) C255_=_C261( C255 C261 ) C255_=_C263( C255 C263 ) C255_=_C275( C255 C275 ) C255_=_C276(</w:t>
      </w:r>
    </w:p>
    <w:p>
      <w:pPr>
        <w:pStyle w:val="PreformattedText"/>
        <w:bidi w:val="0"/>
        <w:spacing w:before="0" w:after="0"/>
        <w:jc w:val="left"/>
        <w:rPr/>
      </w:pPr>
      <w:r>
        <w:rPr/>
        <w:t xml:space="preserve"> </w:t>
      </w:r>
      <w:r>
        <w:rPr/>
        <w:t>C255 C276 ) \nC255_=_C277( C255 C277 ) C255_=_C362( C255 C362 ) C255_=_C375( C255 C375 ) C255_=_C391( C255 C391 ) C255_=_C395( C255 C395 ) C255_=_C407( C255 C407 ) \nC255_=_C408( C255 C408 ) C255_=_C422( C255 C422 ) C255_=_C430( C255 C430 ) C255_=_C437( C255 C437 ) C255_=_C454( C255 C454 ) C255_=_C460( C255 C460 ) \nC255_=_C461( C255 C461 ) C255_=_C463( C255 C463 ) C255_=_C467( C255 C467 ) C255_=_C488( C255 C488 ) C255_=_C503( C255 C503 ) C255_=_C526( C255 C526 ) \nC255_=_C540( C255 C540 ) C255_=_C552( C255 C552 ) C255_=_C553( C255 C553 ) C255_=_C555( C255 C555 ) C255_=_C556( C255 C556 ) C255_=_C557( C255 C557 ) \nC255_=_C560( C255 C560 ) C255_=_C567( C255 C567 ) C255_=_C594( C255 C594 ) C255_=_C596( C255 C596 ) C255_=_C597( C255 C597 ) C255_=_C603( C255 C603 ) \nC255_=_C626( C255 C626 ) C255_=_C629( C255 C629 ) C255_=_C643( C255 C643 ) C255_=_C651( C255 C651 ) C255_=_C652( C255 C652 ) C255_=_C653( C255 C653 ) \nC255_=_C654( C255 C654 ) C255_=_C659( C255 C659 ) C255_=_C671( C255 C671 ) C255_=_C678( C255 C678 ) C255_=_C685( C255 C685 ) C255_=_C705( C255 C705 ) \nC255_=_C706( C255 C706 ) C255_=_C709( C255 C709 ) C255_=_C710( C255 C710 ) C255_=_C714( C255 C714 ) C255_=_C715( C255 C715 ) C255_=_C716( C255 C716 ) \nC255_=_C717( C255 C717 ) C255_=_C721( C255 C721 ) C255_=_C730( C255 C730 ) C255_=_C731( C255 C731 ) C255_=_C733( C255 C733 ) C255_=_C735( C255 C735 ) \nC255_=_C739( C255 C739 ) C255_=_C740( C255 C740 ) C255_=_C753( C255 C753 ) C255_=_C757( C255 C757 ) C255_=_C760( C255 C760 ) C255_=_C762( C255 C762 ) \nC255_=_C763( C255 C763 ) C255_=_C767( C255 C767 ) C255_=_C768( C255 C768 ) C255_=_C769( C255 C769 ) C255_=_C770( C255 C770 ) C255_=_C771( C255 C771 ) \nC255_=_C776( C255 C776 ) C255_=_C783( C255 C783 ) C255_=_C789( C255 C789 ) C255_=_C792( C255 C792 ) C255_=_C794( C255 C794 ) C257_=_C259( C257 C259 ) \nC257_=_C260( C257 C260 ) C257_=_C261( C257 C261 ) C257_=_C263( C257 C263 ) C257_=_C275( C257 C275 ) C257_=_C276( C257 C276 ) C257_=_C277( C257 C277 ) \nC257_=_C279( C257 C279 ) C257_=_C286( C257 C286 ) C257_=_C302( C257 C302 ) C257_=_C313( C257 C313 ) C257_=_C318( C257 C318 ) C257_=_C320( C257 C320 ) \nC257_=_C365( C257 C365 ) C257_=_C375( C257 C375 ) C257_=_C391( C257 C391 ) C257_=_C407( C257 C407 ) C257_=_C408( C257 C408 ) C257_=_C413( C257 C413 ) \nC257_=_C421( C257 C421 ) C257_=_C422( C257 C422 ) C257_=_C479( C257 C479 ) C257_=_C483( C257 C483 ) C257_=_C498( C257 C498 ) C257_=_C525( C257 C525 ) \nC257_=_C540( C257 C540 ) C257_=_C541( C257 C541 ) C257_=_C552( C257 C552 ) C257_=_C553( C257 C553 ) C257_=_C555( C257 C555 ) C257_=_C556( C257 C556 ) \nC257_=_C557( C257 C557 ) C257_=_C563( C257 C563 ) C257_=_C567( C257 C567 ) C257_=_C568( C257 C568 ) C257_=_C572( C257 C572 ) C257_=_C592( C257 C592 ) \nC257_=_C607( C257 C607 ) C257_=_C622( C257 C622 ) C257_=_C625( C257 C625 ) C257_=_C629( C257 C629 ) C257_=_C639( C257 C639 ) C257_=_C643( C257 C643 ) \nC257_=_C651( C257 C651 ) C257_=_C652( C257 C652 ) C257_=_C653( C257 C653 ) C257_=_C654( C257 C654 ) C257_=_C659( C257 C659 ) C257_=_C662( C257 C662 ) \nC257_=_C672( C257 C672 ) C257_=_C676( C257 C676 ) C257_=_C689( C257 C689 ) C257_=_C698( C257 C698 ) C257_=_C702( C257 C702 ) C257_=_C703( C257 C703 ) \nC257_=_C709( C257 C709 ) C257_=_C710( C257 C710 ) C257_=_C714( C257 C714 ) C257_=_C715( C257 C715 ) C257_=_C716( C257 C716 ) C257_=_C717( C257 C717 ) \nC257_=_C721( C257 C721 ) C257_=_C723( C257 C723 ) C257_=_C745( C257 C745 ) C257_=_C749( C257 C749 ) C257_=_C751( C257 C751 ) C257_=_C753( C257 C753 ) \nC257_=_C757( C257 C757 ) C257_=_C762( C257 C762 ) C257_=_C766( C257 C766 ) C257_=_C767( C257 C767 ) C257_=_C768( C257 C768 ) C257_=_C769( C257 C769 ) \nC257_=_C770( C257 C770 ) C257_=_C783( C257 C783 ) C257_=_C784( C257 C784 ) C257_=_C787( C257 C787 ) C257_=_C788( C257 C788 ) C257_=_C789( C257 C789 ) \nC257_=_C796( C257 C796 ) C259_=_C260( C259 C260 ) C259_=_C261( C259 C261 ) C259_=_C263( C259 C263 ) C259_=_C270( C259 C270 ) C259_=_C296( C259 C296 ) \nC259_=_C303( C259 C303 ) C259_=_C306( C259 C306 ) C259_=_C307( C259 C307 ) C259_=_C314( C259 C314 ) C259_=_C328( C259 C328 ) C259_=_C340( C259 C340 ) \nC259_=_C344( C259 C344 ) C259_=_C345( C259 C345 ) C259_=_C346( C259 C346 ) C259_=_C347( C259 C347 ) C259_=_C348( C259 C348 ) C259_=_C361( C259 C361 ) \nC259_=_C363( C259 C363 ) C259_=_C369( C259 C369 ) C259_=_C375( C259 C375 ) C259_=_C382( C259 C382 ) C259_=_C391( C259 C391 ) C259_=_C403( C259 C403 ) \nC259_=_C407( C259 C407 ) C259_=_C408( C259 C408 ) C259_=_C420( C259 C420 ) C259_=_C421( C259 C421 ) C259_=_C431( C259 C431 ) C259_=_C432( C259 C432 ) \nC259_=_C437( C259 C437 ) C259_=_C443( C259 C443 ) C259_=_C466( C259 C466 ) C259_=_C467( C259 C467 ) C259_=_C468( C259 C468 ) C259_=_C469( C259 C469 ) \nC259_=_C472( C259 C472 ) C259_=_C493( C259 C493 ) C259_=_C507( C259 C507 ) C259_=_C508( C259 C508 ) C259_=_C515( C259 C515 ) C259_=_C520( C259 C520 ) \nC259_=_C521( C259 C521 ) C259_=_C524( C259 C524 ) C259_=_C529( C259 C529 ) C259_=_C540( C259 C540 ) C259_=_C545( C259 C545 ) C259_=_C547( C259 C547 ) \nC259_=_C552( C259 C552 ) C259_=_C553( C259 C553 ) C259_=_C555( C259 C555 ) C259_=_C556( C259 C556 ) C259_=_C557( C259 C557 ) C259_=_C567( C259 C567 ) \nC259_=_C583( C259 C583 ) C259_=_C597( C259 C597 ) C259_=_C599( C259 C599 ) C259_=_C600( C259 C600 ) C259_=_C610( C259 C610 ) C259_=_C618( C259 C618 ) \nC259_=_C634( C259 C634 ) C259_=_C651( C259 C651 ) C259_=_C652( C259 C652 ) C259_=_C653( C259 C653 ) C259_=_C654( C259 C654 ) C259_=_C664( C259 C664 ) \nC259_=_C670( C259 C670 ) C259_=_C673( C259 C673 ) C259_=_C674( C259 C674 ) C259_=_C679( C259 C679 ) C259_=_C685( C259 C685 ) C259_=_C688( C259 C688 ) \nC259_=_C689( C259 C689 ) C259_=_C692( C259 C692 ) C259_=_C695( C259 C695 ) C259_=_C698( C259 C698 ) C259_=_C701( C259 C701 ) C259_=_C706( C259 C706 ) \nC259_=_C707( C259 C707 ) C259_=_C709( C259 C709 ) C259_=_C713( C259 C713 ) C259_=_C715( C259 C715 ) C259_=_C716( C259 C716 ) C259_=_C717( C259 C717 ) \nC259_=_C719( C259 C719 ) C259_=_C727( C259 C727 ) C259_=_C729( C259 C729 ) C259_=_C734( C259 C734 ) C259_=_C738( C259 C738 ) C259_=_C741( C259 C741 ) \nC259_=_C745( C259 C745 ) C259_=_C753( C259 C753 ) C259_=_C756( C259 C756 ) C259_=_C762( C259 C762 ) C259_=_C765( C259 C765 ) C259_=_C769( C259 C769 ) \nC259_=_C770( C259 C770 ) C259_=_C773( C259 C773 ) C259_=_C780( C259 C780 ) C259_=_C781( C259 C781 ) C259_=_C783( C259 C783 ) C259_=_C785( C259 C785 ) \nC259_=_C786( C259 C786 ) C259_=_C789( C259 C789 ) C259_=_C790( C259 C790 ) C259_=_C791( C259 C791 ) C259_=_C792( C259 C792 ) C259_=_C796( C259 C796 ) \nC260_=_C261( C260 C261 ) C260_=_C263( C260 C263 ) C260_=_C269( C260 C269 ) C260_=_C276( C260 C276 ) C260_=_C290( C260 C290 ) C260_=_C306( C260 C306 ) \nC260_=_C307( C260 C307 ) C260_=_C312( C260 C312 ) C260_=_C336( C260 C336 ) C260_=_C348( C260 C348 ) C260_=_C367( C260 C367 ) C260_=_C369( C260 C369 ) \nC260_=_C375( C260 C375 ) C260_=_C377( C260 C377 ) C260_=_C379( C260 C379 ) C260_=_C391( C260 C391 ) C260_=_C395( C260 C395 ) C260_=_C397( C260 C397 ) \nC260_=_C407( C260 C407 ) C260_=_C408( C260 C408 ) C260_=_C419( C260 C419 ) C260_=_C420( C260 C420 ) C260_=_C425( C260 C425 ) C260_=_C463( C260 C463 ) \nC260_=_C466( C260 C466 ) C260_=_C467( C260 C467 ) C260_=_C468( C260 C468 ) C260_=_C489( C260 C489 ) C260_=_C491( C260 C491 ) C260_=_C493( C260 C493 ) \nC260_=_C515( C260 C515 ) C260_=_C516( C260 C516 ) C260_=_C522( C260 C522 ) C260_=_C528( C260 C528 ) C260_=_C530( C260 C530 ) C260_=_C540( C260 C540 ) \nC260_=_C546( C260 C546 ) C260_=_C550( C260 C550 ) C260_=_C552( C260 C552 ) C260_=_C553( C260 C553 ) C260_=_C555( C260 C555 ) C260_=_C556( C260 C556 ) \nC260_=_C557( C260 C557 ) C260_=_C570( C260 C570 ) C260_=_C577( C260 C577 ) C260_=_C590( C260 C590 ) C260_=_C597( C260 C597 ) C260_=_C599( C260 C599 ) \nC260_=_C600( C260 C600 ) C260_=_C607( C260 C607 ) C260_=_C610( C260 C610 ) C260_=_C612( C260 C612 ) C260_=_C613( C260 C613 ) C260_=_C615( C260 C615 ) \nC260_=_C620( C260 C620 ) C260_=_C621( C260 C621 ) C260_=_C634( C260 C634 ) C260_=_C640( C260 C640 ) C260_=_C648( C260 C648 ) C260_=_C651( C260 C651 ) \nC260_=_C652( C260 C652 ) C260_=_C653( C260 C653 ) C260_=_C654( C260 C654 ) C260_=_C656( C260 C656 ) C260_=_C670( C260 C670 ) C260_=_C671( C260 C671 ) \nC260_=_C673( C260 C673 ) C260_=_C674( C260 C674 ) C260_=_C688( C260 C688 ) C260_=_C689( C260 C689 ) C260_=_C694( C260 C694 ) C260_=_C702( C260 C702 ) \nC260_=_C703( C260 C703 ) C260_=_C709( C260 C709 ) C260_=_C713( C260 C713 ) C260_=_C715( C260 C715 ) C260_=_C716( C260 C716 ) C260_=_C717( C260 C717 ) \nC260_=_C719( C260 C719 ) C260_=_C721( C260 C721 ) C260_=_C723( C260 C723 ) C260_=_C724( C260 C724 ) C260_=_C727( C260 C727 ) C260_=_C728( C260 C728 ) \nC260_=_C734( C260 C734 ) C260_=_C741( C260 C741 ) C260_=_C746( C260 C746 ) C260_=_C751( C260 C751 ) C260_=_C753( C260 C753 ) C260_=_C759( C260 C759 ) \nC260_=_C762( C260 C762 ) C260_=_C763( C260 C763 ) C260_=_C765( C260 C765 ) C260_=_C766( C260 C766 ) C260_=_C769( C260 C769 ) C260_=_C771( C260 C771 ) \nC260_=_C772( C260 C772 ) C260_=_C773( C260 C773 ) C260_=_C783( C260 C783 ) C260_=_C785( C260 C785 ) C260_=_C786( C260 C786 ) C260_=_C788( C260 C788 ) \nC260_=_C789( C260 C789 ) C260_=_C792( C260 C792 ) C261_=_C263( C261 C263 ) C261_=_C269( C261 C269 ) C261_=_C281( C261 C281 ) C261_=_C290( C261 C290 ) \nC261_=_C301( C261 C301 ) C261_=_C312( C261 C312 ) C261_=_C328( C261 C328 ) C261_=_C329( C261 C329 ) C261_=_C330( C261 C330 ) C261_=_C336( C261 C336 ) \nC261_=_C340( C261 C340 ) C261_=_C349( C261 C349 ) C261_=_C375( C261 C375 ) C261_=_C391( C261 C391 ) C261_=_C397( C261 C397 ) C261_=_C407( C261 C407 ) \nC261_=_C408( C261 C408 ) C261_=_C419( C261 C419 ) C261_=_C425( C261 C425 ) C261_=_C449( C261 C449 ) C261_=_C455( C261 C455 ) C261_=_C482( C261 C482 ) \nC261_=_C488( C261 C488 ) C261_=_C489( C261 C489 ) C261_=_C491( C261 C491 ) C261_=_C493( C261 C493 ) C261_=_C501( C261 C501 ) C261_=_C509( C261 C509 ) \nC261_=_C515(</w:t>
      </w:r>
    </w:p>
    <w:p>
      <w:pPr>
        <w:pStyle w:val="PreformattedText"/>
        <w:bidi w:val="0"/>
        <w:spacing w:before="0" w:after="0"/>
        <w:jc w:val="left"/>
        <w:rPr/>
      </w:pPr>
      <w:r>
        <w:rPr/>
        <w:t xml:space="preserve"> </w:t>
      </w:r>
      <w:r>
        <w:rPr/>
        <w:t>C261 C515 ) C261_=_C522( C261 C522 ) C261_=_C523( C261 C523 ) C261_=_C530( C261 C530 ) C261_=_C537( C261 C537 ) C261_=_C540( C261 C540 ) \nC261_=_C546( C261 C546 ) C261_=_C552( C261 C552 ) C261_=_C553( C261 C553 ) C261_=_C555( C261 C555 ) C261_=_C556( C261 C556 ) C261_=_C557( C261 C557 ) \nC261_=_C573( C261 C573 ) C261_=_C582( C261 C582 ) C261_=_C590( C261 C590 ) C261_=_C597( C261 C597 ) C261_=_C600( C261 C600 ) C261_=_C606( C261 C606 ) \nC261_=_C610( C261 C610 ) C261_=_C611( C261 C611 ) C261_=_C612( C261 C612 ) C261_=_C613( C261 C613 ) C261_=_C615( C261 C615 ) C261_=_C632( C261 C632 ) \nC261_=_C633( C261 C633 ) C261_=_C635( C261 C635 ) C261_=_C640( C261 C640 ) C261_=_C646( C261 C646 ) C261_=_C651( C261 C651 ) C261_=_C652( C261 C652 ) \nC261_=_C653( C261 C653 ) C261_=_C654( C261 C654 ) C261_=_C656( C261 C656 ) C261_=_C659( C261 C659 ) C261_=_C671( C261 C671 ) C261_=_C673( C261 C673 ) \nC261_=_C674( C261 C674 ) C261_=_C675( C261 C675 ) C261_=_C678( C261 C678 ) C261_=_C679( C261 C679 ) C261_=_C689( C261 C689 ) C261_=_C692( C261 C692 ) \nC261_=_C700( C261 C700 ) C261_=_C701( C261 C701 ) C261_=_C702( C261 C702 ) C261_=_C709( C261 C709 ) C261_=_C714( C261 C714 ) C261_=_C715( C261 C715 ) \nC261_=_C716( C261 C716 ) C261_=_C717( C261 C717 ) C261_=_C722( C261 C722 ) C261_=_C723( C261 C723 ) C261_=_C724( C261 C724 ) C261_=_C727( C261 C727 ) \nC261_=_C728( C261 C728 ) C261_=_C730( C261 C730 ) C261_=_C737( C261 C737 ) C261_=_C742( C261 C742 ) C261_=_C745( C261 C745 ) C261_=_C746( C261 C746 ) \nC261_=_C753( C261 C753 ) C261_=_C762( C261 C762 ) C261_=_C766( C261 C766 ) C261_=_C770( C261 C770 ) C261_=_C776( C261 C776 ) C261_=_C779( C261 C779 ) \nC261_=_C780( C261 C780 ) C261_=_C783( C261 C783 ) C261_=_C788( C261 C788 ) C261_=_C789( C261 C789 ) C261_=_C792( C261 C792 ) C263_=_C267( C263 C267 ) \nC263_=_C281( C263 C281 ) C263_=_C283( C263 C283 ) C263_=_C288( C263 C288 ) C263_=_C302( C263 C302 ) C263_=_C314( C263 C314 ) C263_=_C332( C263 C332 ) \nC263_=_C353( C263 C353 ) C263_=_C375( C263 C375 ) C263_=_C388( C263 C388 ) C263_=_C391( C263 C391 ) C263_=_C407( C263 C407 ) C263_=_C408( C263 C408 ) \nC263_=_C417( C263 C417 ) C263_=_C445( C263 C445 ) C263_=_C451( C263 C451 ) C263_=_C460( C263 C460 ) C263_=_C466( C263 C466 ) C263_=_C484( C263 C484 ) \nC263_=_C491( C263 C491 ) C263_=_C494( C263 C494 ) C263_=_C496( C263 C496 ) C263_=_C501( C263 C501 ) C263_=_C509( C263 C509 ) C263_=_C520( C263 C520 ) \nC263_=_C528( C263 C528 ) C263_=_C539( C263 C539 ) C263_=_C540( C263 C540 ) C263_=_C547( C263 C547 ) C263_=_C552( C263 C552 ) C263_=_C553( C263 C553 ) \nC263_=_C555( C263 C555 ) C263_=_C556( C263 C556 ) C263_=_C557( C263 C557 ) C263_=_C570( C263 C570 ) C263_=_C574( C263 C574 ) C263_=_C575( C263 C575 ) \nC263_=_C611( C263 C611 ) C263_=_C612( C263 C612 ) C263_=_C618( C263 C618 ) C263_=_C620( C263 C620 ) C263_=_C622( C263 C622 ) C263_=_C624( C263 C624 ) \nC263_=_C625( C263 C625 ) C263_=_C651( C263 C651 ) C263_=_C652( C263 C652 ) C263_=_C653( C263 C653 ) C263_=_C654( C263 C654 ) C263_=_C658( C263 C658 ) \nC263_=_C669( C263 C669 ) C263_=_C675( C263 C675 ) C263_=_C676( C263 C676 ) C263_=_C678( C263 C678 ) C263_=_C681( C263 C681 ) C263_=_C685( C263 C685 ) \nC263_=_C686( C263 C686 ) C263_=_C697( C263 C697 ) C263_=_C700( C263 C700 ) C263_=_C701( C263 C701 ) C263_=_C702( C263 C702 ) C263_=_C707( C263 C707 ) \nC263_=_C709( C263 C709 ) C263_=_C711( C263 C711 ) C263_=_C713( C263 C713 ) C263_=_C714( C263 C714 ) C263_=_C715( C263 C715 ) C263_=_C716( C263 C716 ) \nC263_=_C717( C263 C717 ) C263_=_C720( C263 C720 ) C263_=_C724( C263 C724 ) C263_=_C733( C263 C733 ) C263_=_C744( C263 C744 ) C263_=_C747( C263 C747 ) \nC263_=_C748( C263 C748 ) C263_=_C750( C263 C750 ) C263_=_C753( C263 C753 ) C263_=_C755( C263 C755 ) C263_=_C759( C263 C759 ) C263_=_C762( C263 C762 ) \nC263_=_C763( C263 C763 ) C263_=_C779( C263 C779 ) C263_=_C780( C263 C780 ) C263_=_C781( C263 C781 ) C263_=_C783( C263 C783 ) C263_=_C787( C263 C787 ) \nC263_=_C789( C263 C789 ) C267_=_C281( C267 C281 ) C267_=_C288( C267 C288 ) C267_=_C296( C267 C296 ) C267_=_C318( C267 C318 ) C267_=_C319( C267 C319 ) \nC267_=_C332( C267 C332 ) C267_=_C342( C267 C342 ) C267_=_C343( C267 C343 ) C267_=_C353( C267 C353 ) C267_=_C359( C267 C359 ) C267_=_C361( C267 C361 ) \nC267_=_C362( C267 C362 ) C267_=_C385( C267 C385 ) C267_=_C388( C267 C388 ) C267_=_C408( C267 C408 ) C267_=_C413( C267 C413 ) C267_=_C414( C267 C414 ) \nC267_=_C417( C267 C417 ) C267_=_C418( C267 C418 ) C267_=_C445( C267 C445 ) C267_=_C456( C267 C456 ) C267_=_C460( C267 C460 ) C267_=_C466( C267 C466 ) \nC267_=_C479( C267 C479 ) C267_=_C484( C267 C484 ) C267_=_C491( C267 C491 ) C267_=_C494( C267 C494 ) C267_=_C496( C267 C496 ) C267_=_C505( C267 C505 ) \nC267_=_C509( C267 C509 ) C267_=_C514( C267 C514 ) C267_=_C524( C267 C524 ) C267_=_C525( C267 C525 ) C267_=_C529( C267 C529 ) C267_=_C530( C267 C530 ) \nC267_=_C541( C267 C541 ) C267_=_C544( C267 C544 ) C267_=_C559( C267 C559 ) C267_=_C560( C267 C560 ) C267_=_C561( C267 C561 ) C267_=_C567( C267 C567 ) \nC267_=_C586( C267 C586 ) C267_=_C593( C267 C593 ) C267_=_C599( C267 C599 ) C267_=_C601( C267 C601 ) C267_=_C613( C267 C613 ) C267_=_C616( C267 C616 ) \nC267_=_C622( C267 C622 ) C267_=_C624( C267 C624 ) C267_=_C625( C267 C625 ) C267_=_C630( C267 C630 ) C267_=_C631( C267 C631 ) C267_=_C639( C267 C639 ) \nC267_=_C642( C267 C642 ) C267_=_C643( C267 C643 ) C267_=_C647( C267 C647 ) C267_=_C651( C267 C651 ) C267_=_C655( C267 C655 ) C267_=_C656( C267 C656 ) \nC267_=_C657( C267 C657 ) C267_=_C658( C267 C658 ) C267_=_C675( C267 C675 ) C267_=_C676( C267 C676 ) C267_=_C678( C267 C678 ) C267_=_C681( C267 C681 ) \nC267_=_C689( C267 C689 ) C267_=_C694( C267 C694 ) C267_=_C696( C267 C696 ) C267_=_C697( C267 C697 ) C267_=_C699( C267 C699 ) C267_=_C700( C267 C700 ) \nC267_=_C701( C267 C701 ) C267_=_C702( C267 C702 ) C267_=_C703( C267 C703 ) C267_=_C711( C267 C711 ) C267_=_C714( C267 C714 ) C267_=_C717( C267 C717 ) \nC267_=_C719( C267 C719 ) C267_=_C720( C267 C720 ) C267_=_C723( C267 C723 ) C267_=_C724( C267 C724 ) C267_=_C731( C267 C731 ) C267_=_C739( C267 C739 ) \nC267_=_C745( C267 C745 ) C267_=_C746( C267 C746 ) C267_=_C747( C267 C747 ) C267_=_C750( C267 C750 ) C267_=_C757( C267 C757 ) C267_=_C759( C267 C759 ) \nC267_=_C763( C267 C763 ) C267_=_C768( C267 C768 ) C267_=_C769( C267 C769 ) C267_=_C777( C267 C777 ) C267_=_C779( C267 C779 ) C267_=_C781( C267 C781 ) \nC267_=_C783( C267 C783 ) C267_=_C786( C267 C786 ) C267_=_C789( C267 C789 ) C267_=_C790( C267 C790 ) C267_=_C791( C267 C791 ) C268_=_C269( C268 C269 ) \nC268_=_C270( C268 C270 ) C268_=_C271( C268 C271 ) C268_=_C281( C268 C281 ) C268_=_C282( C268 C282 ) C268_=_C283( C268 C283 ) C268_=_C284( C268 C284 ) \nC268_=_C290( C268 C290 ) C268_=_C342( C268 C342 ) C268_=_C348( C268 C348 ) C268_=_C360( C268 C360 ) C268_=_C363( C268 C363 ) C268_=_C397( C268 C397 ) \nC268_=_C403( C268 C403 ) C268_=_C419( C268 C419 ) C268_=_C420( C268 C420 ) C268_=_C421( C268 C421 ) C268_=_C430( C268 C430 ) C268_=_C432( C268 C432 ) \nC268_=_C433( C268 C433 ) C268_=_C459( C268 C459 ) C268_=_C477( C268 C477 ) C268_=_C482( C268 C482 ) C268_=_C484( C268 C484 ) C268_=_C494( C268 C494 ) \nC268_=_C500( C268 C500 ) C268_=_C508( C268 C508 ) C268_=_C520( C268 C520 ) C268_=_C521( C268 C521 ) C268_=_C531( C268 C531 ) C268_=_C539( C268 C539 ) \nC268_=_C541( C268 C541 ) C268_=_C544( C268 C544 ) C268_=_C546( C268 C546 ) C268_=_C548( C268 C548 ) C268_=_C552( C268 C552 ) C268_=_C559( C268 C559 ) \nC268_=_C561( C268 C561 ) C268_=_C562( C268 C562 ) C268_=_C563( C268 C563 ) C268_=_C568( C268 C568 ) C268_=_C570( C268 C570 ) C268_=_C572( C268 C572 ) \nC268_=_C573( C268 C573 ) C268_=_C582( C268 C582 ) C268_=_C586( C268 C586 ) C268_=_C587( C268 C587 ) C268_=_C621( C268 C621 ) C268_=_C623( C268 C623 ) \nC268_=_C628( C268 C628 ) C268_=_C629( C268 C629 ) C268_=_C632( C268 C632 ) C268_=_C639( C268 C639 ) C268_=_C640( C268 C640 ) C268_=_C642( C268 C642 ) \nC268_=_C647( C268 C647 ) C268_=_C652( C268 C652 ) C268_=_C655( C268 C655 ) C268_=_C658( C268 C658 ) C268_=_C662( C268 C662 ) C268_=_C663( C268 C663 ) \nC268_=_C664( C268 C664 ) C268_=_C665( C268 C665 ) C268_=_C672( C268 C672 ) C268_=_C696( C268 C696 ) C268_=_C702( C268 C702 ) C268_=_C715( C268 C715 ) \nC268_=_C722( C268 C722 ) C268_=_C725( C268 C725 ) C268_=_C728( C268 C728 ) C268_=_C736( C268 C736 ) C268_=_C745( C268 C745 ) C268_=_C746( C268 C746 ) \nC268_=_C748( C268 C748 ) C268_=_C751( C268 C751 ) C268_=_C753( C268 C753 ) C268_=_C755( C268 C755 ) C268_=_C760( C268 C760 ) C268_=_C762( C268 C762 ) \nC268_=_C765( C268 C765 ) C268_=_C766( C268 C766 ) C268_=_C768( C268 C768 ) C268_=_C773( C268 C773 ) C268_=_C774( C268 C774 ) C268_=_C777( C268 C777 ) \nC268_=_C785( C268 C785 ) C268_=_C787( C268 C787 ) C268_=_C790( C268 C790 ) C268_=_C795( C268 C795 ) C269_=_C270( C269 C270 ) C269_=_C271( C269 C271 ) \nC269_=_C281( C269 C281 ) C269_=_C282( C269 C282 ) C269_=_C283( C269 C283 ) C269_=_C284( C269 C284 ) C269_=_C290( C269 C290 ) C269_=_C303( C269 C303 ) \nC269_=_C312( C269 C312 ) C269_=_C336( C269 C336 ) C269_=_C382( C269 C382 ) C269_=_C388( C269 C388 ) C269_=_C397( C269 C397 ) C269_=_C419( C269 C419 ) \nC269_=_C420( C269 C420 ) C269_=_C421( C269 C421 ) C269_=_C425( C269 C425 ) C269_=_C432( C269 C432 ) C269_=_C433( C269 C433 ) C269_=_C474( C269 C474 ) \nC269_=_C480( C269 C480 ) C269_=_C483( C269 C483 ) C269_=_C491( C269 C491 ) C269_=_C493( C269 C493 ) C269_=_C498( C269 C498 ) C269_=_C515( C269 C515 ) \nC269_=_C522( C269 C522 ) C269_=_C530( C269 C530 ) C269_=_C531( C269 C531 ) C269_=_C541( C269 C541 ) C269_=_C544( C269 C544 ) C269_=_C546( C269 C546 ) \nC269_=_C552( C269 C552 ) C269_=_C557( C269 C557 ) C269_=_C561( C269 C561 ) C269_=_C562( C269 C562 ) C269_=_C563( C269 C563 ) C269_=_C568( C269 C568 ) \nC269_=_C572( C269 C572 ) C269_=_C573( C269 C573 ) C269_=_C590( C269 C590 ) C269_=_C612( C269 C612 ) C269_=_C613( C269 C613 ) C269_=_C615( C269 C615 ) \nC269_=_C628( C269 C628 ) C269_=_C632(</w:t>
      </w:r>
    </w:p>
    <w:p>
      <w:pPr>
        <w:pStyle w:val="PreformattedText"/>
        <w:bidi w:val="0"/>
        <w:spacing w:before="0" w:after="0"/>
        <w:jc w:val="left"/>
        <w:rPr/>
      </w:pPr>
      <w:r>
        <w:rPr/>
        <w:t xml:space="preserve"> </w:t>
      </w:r>
      <w:r>
        <w:rPr/>
        <w:t>C269 C632 ) C269_=_C640( C269 C640 ) C269_=_C641( C269 C641 ) C269_=_C642( C269 C642 ) C269_=_C643( C269 C643 ) \nC269_=_C652( C269 C652 ) C269_=_C654( C269 C654 ) C269_=_C655( C269 C655 ) C269_=_C658( C269 C658 ) C269_=_C662( C269 C662 ) C269_=_C663( C269 C663 ) \nC269_=_C664( C269 C664 ) C269_=_C665( C269 C665 ) C269_=_C671( C269 C671 ) C269_=_C674( C269 C674 ) C269_=_C686( C269 C686 ) C269_=_C689( C269 C689 ) \nC269_=_C702( C269 C702 ) C269_=_C715( C269 C715 ) C269_=_C716( C269 C716 ) C269_=_C721( C269 C721 ) C269_=_C722( C269 C722 ) C269_=_C723( C269 C723 ) \nC269_=_C724( C269 C724 ) C269_=_C725( C269 C725 ) C269_=_C727( C269 C727 ) C269_=_C734( C269 C734 ) C269_=_C746( C269 C746 ) C269_=_C753( C269 C753 ) \nC269_=_C755( C269 C755 ) C269_=_C762( C269 C762 ) C269_=_C765( C269 C765 ) C269_=_C766( C269 C766 ) C269_=_C770( C269 C770 ) C269_=_C773( C269 C773 ) \nC269_=_C789( C269 C789 ) C269_=_C792( C269 C792 ) C270_=_C271( C270 C271 ) C270_=_C294( C270 C294 ) C270_=_C301( C270 C301 ) C270_=_C302( C270 C302 ) \nC270_=_C303( C270 C303 ) C270_=_C314( C270 C314 ) C270_=_C340( C270 C340 ) C270_=_C361( C270 C361 ) C270_=_C363( C270 C363 ) C270_=_C369( C270 C369 ) \nC270_=_C379( C270 C379 ) C270_=_C382( C270 C382 ) C270_=_C388( C270 C388 ) C270_=_C393( C270 C393 ) C270_=_C397( C270 C397 ) C270_=_C407( C270 C407 ) \nC270_=_C414( C270 C414 ) C270_=_C419( C270 C419 ) C270_=_C420( C270 C420 ) C270_=_C421( C270 C421 ) C270_=_C431( C270 C431 ) C270_=_C448( C270 C448 ) \nC270_=_C449( C270 C449 ) C270_=_C469( C270 C469 ) C270_=_C472( C270 C472 ) C270_=_C474( C270 C474 ) C270_=_C480( C270 C480 ) C270_=_C483( C270 C483 ) \nC270_=_C498( C270 C498 ) C270_=_C515( C270 C515 ) C270_=_C520( C270 C520 ) C270_=_C521( C270 C521 ) C270_=_C529( C270 C529 ) C270_=_C537( C270 C537 ) \nC270_=_C541( C270 C541 ) C270_=_C545( C270 C545 ) C270_=_C552( C270 C552 ) C270_=_C553( C270 C553 ) C270_=_C555( C270 C555 ) C270_=_C561( C270 C561 ) \nC270_=_C562( C270 C562 ) C270_=_C563( C270 C563 ) C270_=_C567( C270 C567 ) C270_=_C568( C270 C568 ) C270_=_C592( C270 C592 ) C270_=_C593( C270 C593 ) \nC270_=_C612( C270 C612 ) C270_=_C628( C270 C628 ) C270_=_C632( C270 C632 ) C270_=_C639( C270 C639 ) C270_=_C641( C270 C641 ) C270_=_C642( C270 C642 ) \nC270_=_C643( C270 C643 ) C270_=_C654( C270 C654 ) C270_=_C655( C270 C655 ) C270_=_C658( C270 C658 ) C270_=_C668( C270 C668 ) C270_=_C669( C270 C669 ) \nC270_=_C673( C270 C673 ) C270_=_C679( C270 C679 ) C270_=_C680( C270 C680 ) C270_=_C681( C270 C681 ) C270_=_C682( C270 C682 ) C270_=_C686( C270 C686 ) \nC270_=_C701( C270 C701 ) C270_=_C716( C270 C716 ) C270_=_C719( C270 C719 ) C270_=_C721( C270 C721 ) C270_=_C722( C270 C722 ) C270_=_C729( C270 C729 ) \nC270_=_C734( C270 C734 ) C270_=_C737( C270 C737 ) C270_=_C738( C270 C738 ) C270_=_C745( C270 C745 ) C270_=_C753( C270 C753 ) C270_=_C765( C270 C765 ) \nC270_=_C766( C270 C766 ) C270_=_C768( C270 C768 ) C270_=_C769( C270 C769 ) C270_=_C770( C270 C770 ) C270_=_C773( C270 C773 ) C270_=_C777( C270 C777 ) \nC270_=_C785( C270 C785 ) C270_=_C788( C270 C788 ) C270_=_C789( C270 C789 ) C270_=_C792( C270 C792 ) C270_=_C796( C270 C796 ) C271_=_C275( C271 C275 ) \nC271_=_C283( C271 C283 ) C271_=_C291( C271 C291 ) C271_=_C292( C271 C292 ) C271_=_C320( C271 C320 ) C271_=_C321( C271 C321 ) C271_=_C328( C271 C328 ) \nC271_=_C346( C271 C346 ) C271_=_C347( C271 C347 ) C271_=_C349( C271 C349 ) C271_=_C352( C271 C352 ) C271_=_C353( C271 C353 ) C271_=_C359( C271 C359 ) \nC271_=_C365( C271 C365 ) C271_=_C377( C271 C377 ) C271_=_C378( C271 C378 ) C271_=_C384( C271 C384 ) C271_=_C397( C271 C397 ) C271_=_C404( C271 C404 ) \nC271_=_C413( C271 C413 ) C271_=_C418( C271 C418 ) C271_=_C419( C271 C419 ) C271_=_C420( C271 C420 ) C271_=_C421( C271 C421 ) C271_=_C422( C271 C422 ) \nC271_=_C438( C271 C438 ) C271_=_C457( C271 C457 ) C271_=_C458( C271 C458 ) C271_=_C468( C271 C468 ) C271_=_C469( C271 C469 ) C271_=_C473( C271 C473 ) \nC271_=_C477( C271 C477 ) C271_=_C479( C271 C479 ) C271_=_C488( C271 C488 ) C271_=_C489( C271 C489 ) C271_=_C496( C271 C496 ) C271_=_C498( C271 C498 ) \nC271_=_C509( C271 C509 ) C271_=_C516( C271 C516 ) C271_=_C521( C271 C521 ) C271_=_C541( C271 C541 ) C271_=_C552( C271 C552 ) C271_=_C557( C271 C557 ) \nC271_=_C561( C271 C561 ) C271_=_C562( C271 C562 ) C271_=_C563( C271 C563 ) C271_=_C569( C271 C569 ) C271_=_C571( C271 C571 ) C271_=_C574( C271 C574 ) \nC271_=_C577( C271 C577 ) C271_=_C579( C271 C579 ) C271_=_C581( C271 C581 ) C271_=_C600( C271 C600 ) C271_=_C606( C271 C606 ) C271_=_C608( C271 C608 ) \nC271_=_C621( C271 C621 ) C271_=_C622( C271 C622 ) C271_=_C623( C271 C623 ) C271_=_C626( C271 C626 ) C271_=_C627( C271 C627 ) C271_=_C628( C271 C628 ) \nC271_=_C629( C271 C629 ) C271_=_C631( C271 C631 ) C271_=_C632( C271 C632 ) C271_=_C640( C271 C640 ) C271_=_C642( C271 C642 ) C271_=_C643( C271 C643 ) \nC271_=_C647( C271 C647 ) C271_=_C655( C271 C655 ) C271_=_C657( C271 C657 ) C271_=_C658( C271 C658 ) C271_=_C659( C271 C659 ) C271_=_C665( C271 C665 ) \nC271_=_C667( C271 C667 ) C271_=_C670( C271 C670 ) C271_=_C671( C271 C671 ) C271_=_C675( C271 C675 ) C271_=_C682( C271 C682 ) C271_=_C693( C271 C693 ) \nC271_=_C694( C271 C694 ) C271_=_C698( C271 C698 ) C271_=_C699( C271 C699 ) C271_=_C700( C271 C700 ) C271_=_C728( C271 C728 ) C271_=_C737( C271 C737 ) \nC271_=_C744( C271 C744 ) C271_=_C745( C271 C745 ) C271_=_C752( C271 C752 ) C271_=_C753( C271 C753 ) C271_=_C755( C271 C755 ) C271_=_C758( C271 C758 ) \nC271_=_C763( C271 C763 ) C271_=_C765( C271 C765 ) C271_=_C766( C271 C766 ) C271_=_C767( C271 C767 ) C271_=_C769( C271 C769 ) C271_=_C772( C271 C772 ) \nC271_=_C774( C271 C774 ) C271_=_C783( C271 C783 ) C271_=_C788( C271 C788 ) C271_=_C791( C271 C791 ) C271_=_C792( C271 C792 ) C271_=_C793( C271 C793 ) \nC271_=_C795( C271 C795 ) C275_=_C276( C275 C276 ) C275_=_C277( C275 C277 ) C275_=_C321( C275 C321 ) C275_=_C322( C275 C322 ) C275_=_C332( C275 C332 ) \nC275_=_C353( C275 C353 ) C275_=_C359( C275 C359 ) C275_=_C377( C275 C377 ) C275_=_C384( C275 C384 ) C275_=_C393( C275 C393 ) C275_=_C408( C275 C408 ) \nC275_=_C422( C275 C422 ) C275_=_C453( C275 C453 ) C275_=_C469( C275 C469 ) C275_=_C474( C275 C474 ) C275_=_C477( C275 C477 ) C275_=_C482( C275 C482 ) \nC275_=_C492( C275 C492 ) C275_=_C496( C275 C496 ) C275_=_C498( C275 C498 ) C275_=_C500( C275 C500 ) C275_=_C509( C275 C509 ) C275_=_C516( C275 C516 ) \nC275_=_C552( C275 C552 ) C275_=_C553( C275 C553 ) C275_=_C557( C275 C557 ) C275_=_C567( C275 C567 ) C275_=_C574( C275 C574 ) C275_=_C575( C275 C575 ) \nC275_=_C577( C275 C577 ) C275_=_C579( C275 C579 ) C275_=_C581( C275 C581 ) C275_=_C593( C275 C593 ) C275_=_C599( C275 C599 ) C275_=_C606( C275 C606 ) \nC275_=_C608( C275 C608 ) C275_=_C621( C275 C621 ) C275_=_C629( C275 C629 ) C275_=_C630( C275 C630 ) C275_=_C643( C275 C643 ) C275_=_C645( C275 C645 ) \nC275_=_C647( C275 C647 ) C275_=_C651( C275 C651 ) C275_=_C659( C275 C659 ) C275_=_C667( C275 C667 ) C275_=_C671( C275 C671 ) C275_=_C676( C275 C676 ) \nC275_=_C677( C275 C677 ) C275_=_C680( C275 C680 ) C275_=_C685( C275 C685 ) C275_=_C693( C275 C693 ) C275_=_C698( C275 C698 ) C275_=_C699( C275 C699 ) \nC275_=_C700( C275 C700 ) C275_=_C707( C275 C707 ) C275_=_C710( C275 C710 ) C275_=_C712( C275 C712 ) C275_=_C714( C275 C714 ) C275_=_C717( C275 C717 ) \nC275_=_C721( C275 C721 ) C275_=_C735( C275 C735 ) C275_=_C741( C275 C741 ) C275_=_C748( C275 C748 ) C275_=_C753( C275 C753 ) C275_=_C757( C275 C757 ) \nC275_=_C767( C275 C767 ) C275_=_C768( C275 C768 ) C275_=_C769( C275 C769 ) C275_=_C770( C275 C770 ) C275_=_C772( C275 C772 ) C275_=_C776( C275 C776 ) \nC275_=_C784( C275 C784 ) C275_=_C787( C275 C787 ) C275_=_C788( C275 C788 ) C275_=_C791( C275 C791 ) C276_=_C277( C276 C277 ) C276_=_C282( C276 C282 ) \nC276_=_C306( C276 C306 ) C276_=_C311( C276 C311 ) C276_=_C319( C276 C319 ) C276_=_C330( C276 C330 ) C276_=_C332( C276 C332 ) C276_=_C348( C276 C348 ) \nC276_=_C356( C276 C356 ) C276_=_C367( C276 C367 ) C276_=_C369( C276 C369 ) C276_=_C371( C276 C371 ) C276_=_C377( C276 C377 ) C276_=_C379( C276 C379 ) \nC276_=_C389( C276 C389 ) C276_=_C395( C276 C395 ) C276_=_C403( C276 C403 ) C276_=_C418( C276 C418 ) C276_=_C422( C276 C422 ) C276_=_C429( C276 C429 ) \nC276_=_C446( C276 C446 ) C276_=_C455( C276 C455 ) C276_=_C458( C276 C458 ) C276_=_C463( C276 C463 ) C276_=_C489( C276 C489 ) C276_=_C493( C276 C493 ) \nC276_=_C516( C276 C516 ) C276_=_C527( C276 C527 ) C276_=_C528( C276 C528 ) C276_=_C550( C276 C550 ) C276_=_C553( C276 C553 ) C276_=_C567( C276 C567 ) \nC276_=_C570( C276 C570 ) C276_=_C571( C276 C571 ) C276_=_C577( C276 C577 ) C276_=_C607( C276 C607 ) C276_=_C610( C276 C610 ) C276_=_C618( C276 C618 ) \nC276_=_C620( C276 C620 ) C276_=_C621( C276 C621 ) C276_=_C622( C276 C622 ) C276_=_C624( C276 C624 ) C276_=_C629( C276 C629 ) C276_=_C630( C276 C630 ) \nC276_=_C643( C276 C643 ) C276_=_C648( C276 C648 ) C276_=_C651( C276 C651 ) C276_=_C656( C276 C656 ) C276_=_C659( C276 C659 ) C276_=_C663( C276 C663 ) \nC276_=_C664( C276 C664 ) C276_=_C673( C276 C673 ) C276_=_C685( C276 C685 ) C276_=_C687( C276 C687 ) C276_=_C694( C276 C694 ) C276_=_C695( C276 C695 ) \nC276_=_C701( C276 C701 ) C276_=_C703( C276 C703 ) C276_=_C708( C276 C708 ) C276_=_C710( C276 C710 ) C276_=_C712( C276 C712 ) C276_=_C713( C276 C713 ) \nC276_=_C714( C276 C714 ) C276_=_C719( C276 C719 ) C276_=_C721( C276 C721 ) C276_=_C723( C276 C723 ) C276_=_C728( C276 C728 ) C276_=_C730( C276 C730 ) \nC276_=_C733( C276 C733 ) C276_=_C746( C276 C746 ) C276_=_C747( C276 C747 ) C276_=_C750( C276 C750 ) C276_=_C751( C276 C751 ) C276_=_C753( C276 C753 ) \nC276_=_C757( C276 C757 ) C276_=_C758( C276 C758 ) C276_=_C759( C276 C759 ) C276_=_C763( C276 C763 ) C276_=_C767( C276 C767 ) C276_=_C768( C276 C768 ) \nC276_=_C769( C276 C769 ) C276_=_C770( C276 C770 ) C276_=_C771( C276 C771 ) C276_=_C772( C276 C772 ) C276_=_C773( C276 C773 ) C276_=_C777( C276 C777 ) \nC276_=_C783( C276 C783 ) C276_=_C784( C276 C784 ) C276_=_C785(</w:t>
      </w:r>
    </w:p>
    <w:p>
      <w:pPr>
        <w:pStyle w:val="PreformattedText"/>
        <w:bidi w:val="0"/>
        <w:spacing w:before="0" w:after="0"/>
        <w:jc w:val="left"/>
        <w:rPr/>
      </w:pPr>
      <w:r>
        <w:rPr/>
        <w:t xml:space="preserve"> </w:t>
      </w:r>
      <w:r>
        <w:rPr/>
        <w:t>C276 C785 ) C276_=_C788( C276 C788 ) C276_=_C789( C276 C789 ) C276_=_C794( C276 C794 ) \nC276_=_C795( C276 C795 ) C277_=_C279( C277 C279 ) C277_=_C284( C277 C284 ) C277_=_C296( C277 C296 ) C277_=_C345( C277 C345 ) C277_=_C347( C277 C347 ) \nC277_=_C361( C277 C361 ) C277_=_C364( C277 C364 ) C277_=_C375( C277 C375 ) C277_=_C382( C277 C382 ) C277_=_C414( C277 C414 ) C277_=_C420( C277 C420 ) \nC277_=_C422( C277 C422 ) C277_=_C437( C277 C437 ) C277_=_C439( C277 C439 ) C277_=_C447( C277 C447 ) C277_=_C459( C277 C459 ) C277_=_C489( C277 C489 ) \nC277_=_C508( C277 C508 ) C277_=_C514( C277 C514 ) C277_=_C516( C277 C516 ) C277_=_C521( C277 C521 ) C277_=_C522( C277 C522 ) C277_=_C531( C277 C531 ) \nC277_=_C537( C277 C537 ) C277_=_C538( C277 C538 ) C277_=_C539( C277 C539 ) C277_=_C541( C277 C541 ) C277_=_C548( C277 C548 ) C277_=_C550( C277 C550 ) \nC277_=_C553( C277 C553 ) C277_=_C556( C277 C556 ) C277_=_C567( C277 C567 ) C277_=_C582( C277 C582 ) C277_=_C586( C277 C586 ) C277_=_C597( C277 C597 ) \nC277_=_C608( C277 C608 ) C277_=_C610( C277 C610 ) C277_=_C621( C277 C621 ) C277_=_C623( C277 C623 ) C277_=_C624( C277 C624 ) C277_=_C625( C277 C625 ) \nC277_=_C629( C277 C629 ) C277_=_C631( C277 C631 ) C277_=_C635( C277 C635 ) C277_=_C641( C277 C641 ) C277_=_C643( C277 C643 ) C277_=_C648( C277 C648 ) \nC277_=_C651( C277 C651 ) C277_=_C657( C277 C657 ) C277_=_C659( C277 C659 ) C277_=_C667( C277 C667 ) C277_=_C668( C277 C668 ) C277_=_C670( C277 C670 ) \nC277_=_C680( C277 C680 ) C277_=_C682( C277 C682 ) C277_=_C685( C277 C685 ) C277_=_C687( C277 C687 ) C277_=_C688( C277 C688 ) C277_=_C689( C277 C689 ) \nC277_=_C690( C277 C690 ) C277_=_C697( C277 C697 ) C277_=_C706( C277 C706 ) C277_=_C709( C277 C709 ) C277_=_C710( C277 C710 ) C277_=_C714( C277 C714 ) \nC277_=_C715( C277 C715 ) C277_=_C719( C277 C719 ) C277_=_C721( C277 C721 ) C277_=_C723( C277 C723 ) C277_=_C724( C277 C724 ) C277_=_C736( C277 C736 ) \nC277_=_C741( C277 C741 ) C277_=_C742( C277 C742 ) C277_=_C751( C277 C751 ) C277_=_C752( C277 C752 ) C277_=_C753( C277 C753 ) C277_=_C757( C277 C757 ) \nC277_=_C765( C277 C765 ) C277_=_C767( C277 C767 ) C277_=_C768( C277 C768 ) C277_=_C769( C277 C769 ) C277_=_C770( C277 C770 ) C277_=_C771( C277 C771 ) \nC277_=_C774( C277 C774 ) C277_=_C781( C277 C781 ) C277_=_C783( C277 C783 ) C277_=_C785( C277 C785 ) C277_=_C786( C277 C786 ) C277_=_C791( C277 C791 ) \nC277_=_C793( C277 C793 ) C277_=_C796( C277 C796 ) C279_=_C284( C279 C284 ) C279_=_C286( C279 C286 ) C279_=_C288( C279 C288 ) C279_=_C313( C279 C313 ) \nC279_=_C318( C279 C318 ) C279_=_C342( C279 C342 ) C279_=_C345( C279 C345 ) C279_=_C347( C279 C347 ) C279_=_C353( C279 C353 ) C279_=_C354( C279 C354 ) \nC279_=_C364( C279 C364 ) C279_=_C365( C279 C365 ) C279_=_C375( C279 C375 ) C279_=_C376( C279 C376 ) C279_=_C377( C279 C377 ) C279_=_C383( C279 C383 ) \nC279_=_C407( C279 C407 ) C279_=_C413( C279 C413 ) C279_=_C422( C279 C422 ) C279_=_C425( C279 C425 ) C279_=_C429( C279 C429 ) C279_=_C430( C279 C430 ) \nC279_=_C431( C279 C431 ) C279_=_C439( C279 C439 ) C279_=_C441( C279 C441 ) C279_=_C447( C279 C447 ) C279_=_C455( C279 C455 ) C279_=_C457( C279 C457 ) \nC279_=_C479( C279 C479 ) C279_=_C496( C279 C496 ) C279_=_C498( C279 C498 ) C279_=_C509( C279 C509 ) C279_=_C514( C279 C514 ) C279_=_C516( C279 C516 ) \nC279_=_C525( C279 C525 ) C279_=_C527( C279 C527 ) C279_=_C539( C279 C539 ) C279_=_C541( C279 C541 ) C279_=_C545( C279 C545 ) C279_=_C548( C279 C548 ) \nC279_=_C550( C279 C550 ) C279_=_C556( C279 C556 ) C279_=_C557( C279 C557 ) C279_=_C567( C279 C567 ) C279_=_C568( C279 C568 ) C279_=_C569( C279 C569 ) \nC279_=_C570( C279 C570 ) C279_=_C571( C279 C571 ) C279_=_C572( C279 C572 ) C279_=_C582( C279 C582 ) C279_=_C586( C279 C586 ) C279_=_C592( C279 C592 ) \nC279_=_C597( C279 C597 ) C279_=_C599( C279 C599 ) C279_=_C608( C279 C608 ) C279_=_C609( C279 C609 ) C279_=_C611( C279 C611 ) C279_=_C620( C279 C620 ) \nC279_=_C624( C279 C624 ) C279_=_C625( C279 C625 ) C279_=_C631( C279 C631 ) C279_=_C639( C279 C639 ) C279_=_C641( C279 C641 ) C279_=_C644( C279 C644 ) \nC279_=_C648( C279 C648 ) C279_=_C662( C279 C662 ) C279_=_C663( C279 C663 ) C279_=_C667( C279 C667 ) C279_=_C668( C279 C668 ) C279_=_C676( C279 C676 ) \nC279_=_C680( C279 C680 ) C279_=_C682( C279 C682 ) C279_=_C687( C279 C687 ) C279_=_C688( C279 C688 ) C279_=_C698( C279 C698 ) C279_=_C706( C279 C706 ) \nC279_=_C709( C279 C709 ) C279_=_C711( C279 C711 ) C279_=_C721( C279 C721 ) C279_=_C722( C279 C722 ) C279_=_C723( C279 C723 ) C279_=_C724( C279 C724 ) \nC279_=_C741( C279 C741 ) C279_=_C742( C279 C742 ) C279_=_C744( C279 C744 ) C279_=_C751( C279 C751 ) C279_=_C758( C279 C758 ) C279_=_C762( C279 C762 ) \nC279_=_C766( C279 C766 ) C279_=_C771( C279 C771 ) C279_=_C772( C279 C772 ) C279_=_C781( C279 C781 ) C279_=_C783( C279 C783 ) C279_=_C786( C279 C786 ) \nC279_=_C787( C279 C787 ) C279_=_C788( C279 C788 ) C279_=_C790( C279 C790 ) C279_=_C791( C279 C791 ) C279_=_C793( C279 C793 ) C279_=_C796( C279 C796 ) \nC281_=_C282( C281 C282 ) C281_=_C283( C281 C283 ) C281_=_C284( C281 C284 ) C281_=_C288( C281 C288 ) C281_=_C303( C281 C303 ) C281_=_C321( C281 C321 ) \nC281_=_C332( C281 C332 ) C281_=_C340( C281 C340 ) C281_=_C349( C281 C349 ) C281_=_C353( C281 C353 ) C281_=_C361( C281 C361 ) C281_=_C371( C281 C371 ) \nC281_=_C388( C281 C388 ) C281_=_C417( C281 C417 ) C281_=_C421( C281 C421 ) C281_=_C432( C281 C432 ) C281_=_C433( C281 C433 ) C281_=_C445( C281 C445 ) \nC281_=_C449( C281 C449 ) C281_=_C460( C281 C460 ) C281_=_C466( C281 C466 ) C281_=_C482( C281 C482 ) C281_=_C484( C281 C484 ) C281_=_C488( C281 C488 ) \nC281_=_C491( C281 C491 ) C281_=_C494( C281 C494 ) C281_=_C496( C281 C496 ) C281_=_C501( C281 C501 ) C281_=_C509( C281 C509 ) C281_=_C531( C281 C531 ) \nC281_=_C544( C281 C544 ) C281_=_C568( C281 C568 ) C281_=_C572( C281 C572 ) C281_=_C573( C281 C573 ) C281_=_C582( C281 C582 ) C281_=_C600( C281 C600 ) \nC281_=_C603( C281 C603 ) C281_=_C606( C281 C606 ) C281_=_C607( C281 C607 ) C281_=_C622( C281 C622 ) C281_=_C624( C281 C624 ) C281_=_C625( C281 C625 ) \nC281_=_C635( C281 C635 ) C281_=_C640( C281 C640 ) C281_=_C646( C281 C646 ) C281_=_C652( C281 C652 ) C281_=_C655( C281 C655 ) C281_=_C656( C281 C656 ) \nC281_=_C657( C281 C657 ) C281_=_C662( C281 C662 ) C281_=_C663( C281 C663 ) C281_=_C664( C281 C664 ) C281_=_C665( C281 C665 ) C281_=_C673( C281 C673 ) \nC281_=_C675( C281 C675 ) C281_=_C676( C281 C676 ) C281_=_C678( C281 C678 ) C281_=_C679( C281 C679 ) C281_=_C681( C281 C681 ) C281_=_C692( C281 C692 ) \nC281_=_C697( C281 C697 ) C281_=_C700( C281 C700 ) C281_=_C701( C281 C701 ) C281_=_C702( C281 C702 ) C281_=_C711( C281 C711 ) C281_=_C714( C281 C714 ) \nC281_=_C715( C281 C715 ) C281_=_C722( C281 C722 ) C281_=_C724( C281 C724 ) C281_=_C725( C281 C725 ) C281_=_C727( C281 C727 ) C281_=_C737( C281 C737 ) \nC281_=_C738( C281 C738 ) C281_=_C742( C281 C742 ) C281_=_C743( C281 C743 ) C281_=_C747( C281 C747 ) C281_=_C750( C281 C750 ) C281_=_C753( C281 C753 ) \nC281_=_C755( C281 C755 ) C281_=_C757( C281 C757 ) C281_=_C759( C281 C759 ) C281_=_C762( C281 C762 ) C281_=_C770( C281 C770 ) C281_=_C773( C281 C773 ) \nC281_=_C776( C281 C776 ) C281_=_C779( C281 C779 ) C281_=_C781( C281 C781 ) C281_=_C788( C281 C788 ) C281_=_C789( C281 C789 ) C281_=_C795( C281 C795 ) \nC282_=_C283( C282 C283 ) C282_=_C284( C282 C284 ) C282_=_C306( C282 C306 ) C282_=_C319( C282 C319 ) C282_=_C325( C282 C325 ) C282_=_C330( C282 C330 ) \nC282_=_C332( C282 C332 ) C282_=_C339( C282 C339 ) C282_=_C352( C282 C352 ) C282_=_C356( C282 C356 ) C282_=_C357( C282 C357 ) C282_=_C383( C282 C383 ) \nC282_=_C389( C282 C389 ) C282_=_C395( C282 C395 ) C282_=_C418( C282 C418 ) C282_=_C419( C282 C419 ) C282_=_C429( C282 C429 ) C282_=_C432( C282 C432 ) \nC282_=_C433( C282 C433 ) C282_=_C446( C282 C446 ) C282_=_C455( C282 C455 ) C282_=_C470( C282 C470 ) C282_=_C473( C282 C473 ) C282_=_C493( C282 C493 ) \nC282_=_C514( C282 C514 ) C282_=_C515( C282 C515 ) C282_=_C527( C282 C527 ) C282_=_C531( C282 C531 ) C282_=_C542( C282 C542 ) C282_=_C544( C282 C544 ) \nC282_=_C550( C282 C550 ) C282_=_C559( C282 C559 ) C282_=_C568( C282 C568 ) C282_=_C571( C282 C571 ) C282_=_C572( C282 C572 ) C282_=_C573( C282 C573 ) \nC282_=_C592( C282 C592 ) C282_=_C603( C282 C603 ) C282_=_C613( C282 C613 ) C282_=_C615( C282 C615 ) C282_=_C621( C282 C621 ) C282_=_C622( C282 C622 ) \nC282_=_C624( C282 C624 ) C282_=_C625( C282 C625 ) C282_=_C629( C282 C629 ) C282_=_C632( C282 C632 ) C282_=_C640( C282 C640 ) C282_=_C642( C282 C642 ) \nC282_=_C648( C282 C648 ) C282_=_C652( C282 C652 ) C282_=_C654( C282 C654 ) C282_=_C655( C282 C655 ) C282_=_C657( C282 C657 ) C282_=_C662( C282 C662 ) \nC282_=_C663( C282 C663 ) C282_=_C664( C282 C664 ) C282_=_C665( C282 C665 ) C282_=_C669( C282 C669 ) C282_=_C685( C282 C685 ) C282_=_C687( C282 C687 ) \nC282_=_C696( C282 C696 ) C282_=_C697( C282 C697 ) C282_=_C698( C282 C698 ) C282_=_C701( C282 C701 ) C282_=_C702( C282 C702 ) C282_=_C708( C282 C708 ) \nC282_=_C712( C282 C712 ) C282_=_C713( C282 C713 ) C282_=_C714( C282 C714 ) C282_=_C715( C282 C715 ) C282_=_C722( C282 C722 ) C282_=_C725( C282 C725 ) \nC282_=_C730( C282 C730 ) C282_=_C733( C282 C733 ) C282_=_C736( C282 C736 ) C282_=_C737( C282 C737 ) C282_=_C742( C282 C742 ) C282_=_C743( C282 C743 ) \nC282_=_C753( C282 C753 ) C282_=_C755( C282 C755 ) C282_=_C758( C282 C758 ) C282_=_C760( C282 C760 ) C282_=_C762( C282 C762 ) C282_=_C770( C282 C770 ) \nC282_=_C772( C282 C772 ) C282_=_C773( C282 C773 ) C282_=_C776( C282 C776 ) C282_=_C783( C282 C783 ) C282_=_C785( C282 C785 ) C282_=_C786( C282 C786 ) \nC282_=_C787( C282 C787 ) C282_=_C790( C282 C790 ) C282_=_C794( C282 C794 ) C282_=_C795( C282 C795 ) C282_=_C796( C282 C796 ) C283_=_C284( C283 C284 ) \nC283_=_C328( C283 C328 ) C283_=_C343( C283 C343 ) C283_=_C349( C283 C349 ) C283_=_C356( C283 C356 ) C283_=_C357( C283 C357 ) C283_=_C364( C283 C364 ) \nC283_=_C365( C283 C365 ) C283_=_C378( C283 C378 ) C283_=_C413( C283 C413 ) C283_=_C422(</w:t>
      </w:r>
    </w:p>
    <w:p>
      <w:pPr>
        <w:pStyle w:val="PreformattedText"/>
        <w:bidi w:val="0"/>
        <w:spacing w:before="0" w:after="0"/>
        <w:jc w:val="left"/>
        <w:rPr/>
      </w:pPr>
      <w:r>
        <w:rPr/>
        <w:t xml:space="preserve"> </w:t>
      </w:r>
      <w:r>
        <w:rPr/>
        <w:t>C283 C422 ) C283_=_C432( C283 C432 ) C283_=_C433( C283 C433 ) \nC283_=_C449( C283 C449 ) C283_=_C451( C283 C451 ) C283_=_C457( C283 C457 ) C283_=_C458( C283 C458 ) C283_=_C468( C283 C468 ) C283_=_C473( C283 C473 ) \nC283_=_C479( C283 C479 ) C283_=_C488( C283 C488 ) C283_=_C489( C283 C489 ) C283_=_C503( C283 C503 ) C283_=_C520( C283 C520 ) C283_=_C521( C283 C521 ) \nC283_=_C522( C283 C522 ) C283_=_C531( C283 C531 ) C283_=_C544( C283 C544 ) C283_=_C547( C283 C547 ) C283_=_C568( C283 C568 ) C283_=_C569( C283 C569 ) \nC283_=_C571( C283 C571 ) C283_=_C572( C283 C572 ) C283_=_C573( C283 C573 ) C283_=_C574( C283 C574 ) C283_=_C581( C283 C581 ) C283_=_C590( C283 C590 ) \nC283_=_C600( C283 C600 ) C283_=_C606( C283 C606 ) C283_=_C608( C283 C608 ) C283_=_C611( C283 C611 ) C283_=_C618( C283 C618 ) C283_=_C626( C283 C626 ) \nC283_=_C640( C283 C640 ) C283_=_C652( C283 C652 ) C283_=_C655( C283 C655 ) C283_=_C657( C283 C657 ) C283_=_C658( C283 C658 ) C283_=_C659( C283 C659 ) \nC283_=_C662( C283 C662 ) C283_=_C663( C283 C663 ) C283_=_C664( C283 C664 ) C283_=_C665( C283 C665 ) C283_=_C682( C283 C682 ) C283_=_C686( C283 C686 ) \nC283_=_C693( C283 C693 ) C283_=_C694( C283 C694 ) C283_=_C715( C283 C715 ) C283_=_C716( C283 C716 ) C283_=_C722( C283 C722 ) C283_=_C725( C283 C725 ) \nC283_=_C727( C283 C727 ) C283_=_C728( C283 C728 ) C283_=_C733( C283 C733 ) C283_=_C737( C283 C737 ) C283_=_C744( C283 C744 ) C283_=_C745( C283 C745 ) \nC283_=_C748( C283 C748 ) C283_=_C753( C283 C753 ) C283_=_C755( C283 C755 ) C283_=_C757( C283 C757 ) C283_=_C762( C283 C762 ) C283_=_C763( C283 C763 ) \nC283_=_C773( C283 C773 ) C283_=_C783( C283 C783 ) C283_=_C787( C283 C787 ) C283_=_C791( C283 C791 ) C283_=_C793( C283 C793 ) C283_=_C795( C283 C795 ) \nC284_=_C291( C284 C291 ) C284_=_C297( C284 C297 ) C284_=_C301( C284 C301 ) C284_=_C312( C284 C312 ) C284_=_C345( C284 C345 ) C284_=_C347( C284 C347 ) \nC284_=_C360( C284 C360 ) C284_=_C363( C284 C363 ) C284_=_C364( C284 C364 ) C284_=_C375( C284 C375 ) C284_=_C430( C284 C430 ) C284_=_C431( C284 C431 ) \nC284_=_C432( C284 C432 ) C284_=_C433( C284 C433 ) C284_=_C439( C284 C439 ) C284_=_C447( C284 C447 ) C284_=_C457( C284 C457 ) C284_=_C461( C284 C461 ) \nC284_=_C468( C284 C468 ) C284_=_C514( C284 C514 ) C284_=_C516( C284 C516 ) C284_=_C522( C284 C522 ) C284_=_C531( C284 C531 ) C284_=_C539( C284 C539 ) \nC284_=_C541( C284 C541 ) C284_=_C544( C284 C544 ) C284_=_C545( C284 C545 ) C284_=_C548( C284 C548 ) C284_=_C550( C284 C550 ) C284_=_C556( C284 C556 ) \nC284_=_C559( C284 C559 ) C284_=_C563( C284 C563 ) C284_=_C568( C284 C568 ) C284_=_C572( C284 C572 ) C284_=_C573( C284 C573 ) C284_=_C582( C284 C582 ) \nC284_=_C586( C284 C586 ) C284_=_C593( C284 C593 ) C284_=_C597( C284 C597 ) C284_=_C601( C284 C601 ) C284_=_C608( C284 C608 ) C284_=_C609( C284 C609 ) \nC284_=_C618( C284 C618 ) C284_=_C624( C284 C624 ) C284_=_C631( C284 C631 ) C284_=_C633( C284 C633 ) C284_=_C635( C284 C635 ) C284_=_C640( C284 C640 ) \nC284_=_C641( C284 C641 ) C284_=_C642( C284 C642 ) C284_=_C644( C284 C644 ) C284_=_C648( C284 C648 ) C284_=_C652( C284 C652 ) C284_=_C655( C284 C655 ) \nC284_=_C662( C284 C662 ) C284_=_C663( C284 C663 ) C284_=_C664( C284 C664 ) C284_=_C665( C284 C665 ) C284_=_C667( C284 C667 ) C284_=_C668( C284 C668 ) \nC284_=_C674( C284 C674 ) C284_=_C676( C284 C676 ) C284_=_C680( C284 C680 ) C284_=_C681( C284 C681 ) C284_=_C682( C284 C682 ) C284_=_C687( C284 C687 ) \nC284_=_C688( C284 C688 ) C284_=_C690( C284 C690 ) C284_=_C694( C284 C694 ) C284_=_C700( C284 C700 ) C284_=_C701( C284 C701 ) C284_=_C706( C284 C706 ) \nC284_=_C709( C284 C709 ) C284_=_C715( C284 C715 ) C284_=_C721( C284 C721 ) C284_=_C722( C284 C722 ) C284_=_C724( C284 C724 ) C284_=_C725( C284 C725 ) \nC284_=_C727( C284 C727 ) C284_=_C734( C284 C734 ) C284_=_C737( C284 C737 ) C284_=_C741( C284 C741 ) C284_=_C742( C284 C742 ) C284_=_C743( C284 C743 ) \nC284_=_C748( C284 C748 ) C284_=_C751( C284 C751 ) C284_=_C753( C284 C753 ) C284_=_C755( C284 C755 ) C284_=_C756( C284 C756 ) C284_=_C760( C284 C760 ) \nC284_=_C762( C284 C762 ) C284_=_C771( C284 C771 ) C284_=_C773( C284 C773 ) C284_=_C781( C284 C781 ) C284_=_C783( C284 C783 ) C284_=_C786( C284 C786 ) \nC284_=_C791( C284 C791 ) C284_=_C793( C284 C793 ) C284_=_C796( C284 C796 ) C286_=_C288( C286 C288 ) C286_=_C290( C286 C290 ) C286_=_C313( C286 C313 ) \nC286_=_C318( C286 C318 ) C286_=_C336( C286 C336 ) C286_=_C365( C286 C365 ) C286_=_C413( C286 C413 ) C286_=_C431( C286 C431 ) C286_=_C437( C286 C437 ) \nC286_=_C438( C286 C438 ) C286_=_C459( C286 C459 ) C286_=_C479( C286 C479 ) C286_=_C482( C286 C482 ) C286_=_C491( C286 C491 ) C286_=_C498( C286 C498 ) \nC286_=_C509( C286 C509 ) C286_=_C525( C286 C525 ) C286_=_C526( C286 C526 ) C286_=_C541( C286 C541 ) C286_=_C542( C286 C542 ) C286_=_C550( C286 C550 ) \nC286_=_C559( C286 C559 ) C286_=_C567( C286 C567 ) C286_=_C568( C286 C568 ) C286_=_C569( C286 C569 ) C286_=_C571( C286 C571 ) C286_=_C572( C286 C572 ) \nC286_=_C574( C286 C574 ) C286_=_C575( C286 C575 ) C286_=_C577( C286 C577 ) C286_=_C592( C286 C592 ) C286_=_C612( C286 C612 ) C286_=_C625( C286 C625 ) \nC286_=_C626( C286 C626 ) C286_=_C634( C286 C634 ) C286_=_C640( C286 C640 ) C286_=_C644( C286 C644 ) C286_=_C645( C286 C645 ) C286_=_C653( C286 C653 ) \nC286_=_C656( C286 C656 ) C286_=_C662( C286 C662 ) C286_=_C664( C286 C664 ) C286_=_C667( C286 C667 ) C286_=_C676( C286 C676 ) C286_=_C677( C286 C677 ) \nC286_=_C678( C286 C678 ) C286_=_C679( C286 C679 ) C286_=_C698( C286 C698 ) C286_=_C711( C286 C711 ) C286_=_C724( C286 C724 ) C286_=_C725( C286 C725 ) \nC286_=_C727( C286 C727 ) C286_=_C728( C286 C728 ) C286_=_C729( C286 C729 ) C286_=_C731( C286 C731 ) C286_=_C736( C286 C736 ) C286_=_C749( C286 C749 ) \nC286_=_C751( C286 C751 ) C286_=_C755( C286 C755 ) C286_=_C756( C286 C756 ) C286_=_C762( C286 C762 ) C286_=_C763( C286 C763 ) C286_=_C766( C286 C766 ) \nC286_=_C767( C286 C767 ) C286_=_C772( C286 C772 ) C286_=_C784( C286 C784 ) C286_=_C787( C286 C787 ) C286_=_C788( C286 C788 ) C286_=_C789( C286 C789 ) \nC286_=_C791( C286 C791 ) C286_=_C792( C286 C792 ) C286_=_C793( C286 C793 ) C286_=_C795( C286 C795 ) C286_=_C796( C286 C796 ) C288_=_C290( C288 C290 ) \nC288_=_C321( C288 C321 ) C288_=_C332( C288 C332 ) C288_=_C342( C288 C342 ) C288_=_C353( C288 C353 ) C288_=_C354( C288 C354 ) C288_=_C377( C288 C377 ) \nC288_=_C383( C288 C383 ) C288_=_C388( C288 C388 ) C288_=_C407( C288 C407 ) C288_=_C417( C288 C417 ) C288_=_C437( C288 C437 ) C288_=_C438( C288 C438 ) \nC288_=_C441( C288 C441 ) C288_=_C445( C288 C445 ) C288_=_C455( C288 C455 ) C288_=_C457( C288 C457 ) C288_=_C459( C288 C459 ) C288_=_C460( C288 C460 ) \nC288_=_C466( C288 C466 ) C288_=_C476( C288 C476 ) C288_=_C477( C288 C477 ) C288_=_C484( C288 C484 ) C288_=_C491( C288 C491 ) C288_=_C494( C288 C494 ) \nC288_=_C496( C288 C496 ) C288_=_C509( C288 C509 ) C288_=_C526( C288 C526 ) C288_=_C527( C288 C527 ) C288_=_C547( C288 C547 ) C288_=_C557( C288 C557 ) \nC288_=_C574( C288 C574 ) C288_=_C575( C288 C575 ) C288_=_C577( C288 C577 ) C288_=_C590( C288 C590 ) C288_=_C597( C288 C597 ) C288_=_C599( C288 C599 ) \nC288_=_C609( C288 C609 ) C288_=_C611( C288 C611 ) C288_=_C620( C288 C620 ) C288_=_C622( C288 C622 ) C288_=_C624( C288 C624 ) C288_=_C625( C288 C625 ) \nC288_=_C640( C288 C640 ) C288_=_C653( C288 C653 ) C288_=_C662( C288 C662 ) C288_=_C663( C288 C663 ) C288_=_C667( C288 C667 ) C288_=_C672( C288 C672 ) \nC288_=_C676( C288 C676 ) C288_=_C678( C288 C678 ) C288_=_C681( C288 C681 ) C288_=_C686( C288 C686 ) C288_=_C693( C288 C693 ) C288_=_C694( C288 C694 ) \nC288_=_C697( C288 C697 ) C288_=_C700( C288 C700 ) C288_=_C701( C288 C701 ) C288_=_C702( C288 C702 ) C288_=_C709( C288 C709 ) C288_=_C711( C288 C711 ) \nC288_=_C714( C288 C714 ) C288_=_C719( C288 C719 ) C288_=_C724( C288 C724 ) C288_=_C725( C288 C725 ) C288_=_C727( C288 C727 ) C288_=_C728( C288 C728 ) \nC288_=_C729( C288 C729 ) C288_=_C744( C288 C744 ) C288_=_C745( C288 C745 ) C288_=_C747( C288 C747 ) C288_=_C750( C288 C750 ) C288_=_C755( C288 C755 ) \nC288_=_C756( C288 C756 ) C288_=_C758( C288 C758 ) C288_=_C759( C288 C759 ) C288_=_C763( C288 C763 ) C288_=_C767( C288 C767 ) C288_=_C779( C288 C779 ) \nC288_=_C781( C288 C781 ) C288_=_C784( C288 C784 ) C288_=_C789( C288 C789 ) C288_=_C790( C288 C790 ) C290_=_C297( C290 C297 ) C290_=_C312( C290 C312 ) \nC290_=_C328( C290 C328 ) C290_=_C329( C290 C329 ) C290_=_C335( C290 C335 ) C290_=_C336( C290 C336 ) C290_=_C343( C290 C343 ) C290_=_C363( C290 C363 ) \nC290_=_C367( C290 C367 ) C290_=_C371( C290 C371 ) C290_=_C397( C290 C397 ) C290_=_C402( C290 C402 ) C290_=_C403( C290 C403 ) C290_=_C419( C290 C419 ) \nC290_=_C425( C290 C425 ) C290_=_C430( C290 C430 ) C290_=_C437( C290 C437 ) C290_=_C438( C290 C438 ) C290_=_C459( C290 C459 ) C290_=_C477( C290 C477 ) \nC290_=_C491( C290 C491 ) C290_=_C493( C290 C493 ) C290_=_C494( C290 C494 ) C290_=_C500( C290 C500 ) C290_=_C515( C290 C515 ) C290_=_C521( C290 C521 ) \nC290_=_C522( C290 C522 ) C290_=_C526( C290 C526 ) C290_=_C530( C290 C530 ) C290_=_C538( C290 C538 ) C290_=_C539( C290 C539 ) C290_=_C540( C290 C540 ) \nC290_=_C546( C290 C546 ) C290_=_C548( C290 C548 ) C290_=_C557( C290 C557 ) C290_=_C559( C290 C559 ) C290_=_C560( C290 C560 ) C290_=_C570( C290 C570 ) \nC290_=_C574( C290 C574 ) C290_=_C575( C290 C575 ) C290_=_C577( C290 C577 ) C290_=_C587( C290 C587 ) C290_=_C590( C290 C590 ) C290_=_C612( C290 C612 ) \nC290_=_C613( C290 C613 ) C290_=_C615( C290 C615 ) C290_=_C618( C290 C618 ) C290_=_C622( C290 C622 ) C290_=_C623( C290 C623 ) C290_=_C625( C290 C625 ) \nC290_=_C640( C290 C640 ) C290_=_C644( C290 C644 ) C290_=_C645( C290 C645 ) C290_=_C647( C290 C647 ) C290_=_C653( C290 C653 ) C290_=_C654( C290 C654 ) \nC290_=_C656( C290 C656 ) C290_=_C662( C290 C662 ) C290_=_C664( C290 C664 ) C290_=_C667( C290 C667 ) C290_=_C671( C290 C671 ) C290_=_C672( C290 C672 ) \nC290_=_C674( C290 C674 ) C290_=_C689( C290 C689 ) C290_=_C702( C290 C702 ) C290_=_C712( C290 C712 ) C290_=_C716(</w:t>
      </w:r>
    </w:p>
    <w:p>
      <w:pPr>
        <w:pStyle w:val="PreformattedText"/>
        <w:bidi w:val="0"/>
        <w:spacing w:before="0" w:after="0"/>
        <w:jc w:val="left"/>
        <w:rPr/>
      </w:pPr>
      <w:r>
        <w:rPr/>
        <w:t xml:space="preserve"> </w:t>
      </w:r>
      <w:r>
        <w:rPr/>
        <w:t>C290 C716 ) C290_=_C723( C290 C723 ) \nC290_=_C724( C290 C724 ) C290_=_C725( C290 C725 ) C290_=_C727( C290 C727 ) C290_=_C728( C290 C728 ) C290_=_C729( C290 C729 ) C290_=_C743( C290 C743 ) \nC290_=_C746( C290 C746 ) C290_=_C751( C290 C751 ) C290_=_C752( C290 C752 ) C290_=_C755( C290 C755 ) C290_=_C763( C290 C763 ) C290_=_C766( C290 C766 ) \nC290_=_C767( C290 C767 ) C290_=_C768( C290 C768 ) C290_=_C777( C290 C777 ) C290_=_C784( C290 C784 ) C290_=_C787( C290 C787 ) C290_=_C789( C290 C789 ) \nC290_=_C790( C290 C790 ) C290_=_C791( C290 C791 ) C290_=_C792( C290 C792 ) C290_=_C795( C290 C795 ) C291_=_C292( C291 C292 ) C291_=_C297( C291 C297 ) \nC291_=_C301( C291 C301 ) C291_=_C312( C291 C312 ) C291_=_C320( C291 C320 ) C291_=_C346( C291 C346 ) C291_=_C347( C291 C347 ) C291_=_C352( C291 C352 ) \nC291_=_C404( C291 C404 ) C291_=_C418( C291 C418 ) C291_=_C420( C291 C420 ) C291_=_C430( C291 C430 ) C291_=_C431( C291 C431 ) C291_=_C432( C291 C432 ) \nC291_=_C433( C291 C433 ) C291_=_C438( C291 C438 ) C291_=_C439( C291 C439 ) C291_=_C441( C291 C441 ) C291_=_C443( C291 C443 ) C291_=_C445( C291 C445 ) \nC291_=_C446( C291 C446 ) C291_=_C457( C291 C457 ) C291_=_C461( C291 C461 ) C291_=_C522( C291 C522 ) C291_=_C527( C291 C527 ) C291_=_C541( C291 C541 ) \nC291_=_C545( C291 C545 ) C291_=_C556( C291 C556 ) C291_=_C561( C291 C561 ) C291_=_C562( C291 C562 ) C291_=_C563( C291 C563 ) C291_=_C572( C291 C572 ) \nC291_=_C574( C291 C574 ) C291_=_C579( C291 C579 ) C291_=_C581( C291 C581 ) C291_=_C582( C291 C582 ) C291_=_C583( C291 C583 ) C291_=_C586( C291 C586 ) \nC291_=_C593( C291 C593 ) C291_=_C609( C291 C609 ) C291_=_C618( C291 C618 ) C291_=_C622( C291 C622 ) C291_=_C623( C291 C623 ) C291_=_C626( C291 C626 ) \nC291_=_C627( C291 C627 ) C291_=_C630( C291 C630 ) C291_=_C631( C291 C631 ) C291_=_C633( C291 C633 ) C291_=_C635( C291 C635 ) C291_=_C642( C291 C642 ) \nC291_=_C645( C291 C645 ) C291_=_C655( C291 C655 ) C291_=_C657( C291 C657 ) C291_=_C665( C291 C665 ) C291_=_C668( C291 C668 ) C291_=_C669( C291 C669 ) \nC291_=_C670( C291 C670 ) C291_=_C671( C291 C671 ) C291_=_C672( C291 C672 ) C291_=_C673( C291 C673 ) C291_=_C674( C291 C674 ) C291_=_C675( C291 C675 ) \nC291_=_C676( C291 C676 ) C291_=_C694( C291 C694 ) C291_=_C700( C291 C700 ) C291_=_C701( C291 C701 ) C291_=_C705( C291 C705 ) C291_=_C715( C291 C715 ) \nC291_=_C716( C291 C716 ) C291_=_C727( C291 C727 ) C291_=_C734( C291 C734 ) C291_=_C743( C291 C743 ) C291_=_C744( C291 C744 ) C291_=_C748( C291 C748 ) \nC291_=_C751( C291 C751 ) C291_=_C752( C291 C752 ) C291_=_C755( C291 C755 ) C291_=_C756( C291 C756 ) C291_=_C758( C291 C758 ) C291_=_C760( C291 C760 ) \nC291_=_C767( C291 C767 ) C291_=_C768( C291 C768 ) C291_=_C771( C291 C771 ) C291_=_C774( C291 C774 ) C291_=_C781( C291 C781 ) C291_=_C792( C291 C792 ) \nC292_=_C320( C292 C320 ) C292_=_C334( C292 C334 ) C292_=_C339( C292 C339 ) C292_=_C344( C292 C344 ) C292_=_C345( C292 C345 ) C292_=_C346( C292 C346 ) \nC292_=_C347( C292 C347 ) C292_=_C352( C292 C352 ) C292_=_C404( C292 C404 ) C292_=_C418( C292 C418 ) C292_=_C420( C292 C420 ) C292_=_C432( C292 C432 ) \nC292_=_C433( C292 C433 ) C292_=_C438( C292 C438 ) C292_=_C443( C292 C443 ) C292_=_C445( C292 C445 ) C292_=_C446( C292 C446 ) C292_=_C454( C292 C454 ) \nC292_=_C455( C292 C455 ) C292_=_C472( C292 C472 ) C292_=_C481( C292 C481 ) C292_=_C486( C292 C486 ) C292_=_C489( C292 C489 ) C292_=_C520( C292 C520 ) \nC292_=_C541( C292 C541 ) C292_=_C548( C292 C548 ) C292_=_C569( C292 C569 ) C292_=_C572( C292 C572 ) C292_=_C579( C292 C579 ) C292_=_C586( C292 C586 ) \nC292_=_C592( C292 C592 ) C292_=_C600( C292 C600 ) C292_=_C615( C292 C615 ) C292_=_C616( C292 C616 ) C292_=_C622( C292 C622 ) C292_=_C623( C292 C623 ) \nC292_=_C626( C292 C626 ) C292_=_C627( C292 C627 ) C292_=_C630( C292 C630 ) C292_=_C631( C292 C631 ) C292_=_C635( C292 C635 ) C292_=_C645( C292 C645 ) \nC292_=_C655( C292 C655 ) C292_=_C657( C292 C657 ) C292_=_C665( C292 C665 ) C292_=_C670( C292 C670 ) C292_=_C671( C292 C671 ) C292_=_C672( C292 C672 ) \nC292_=_C673( C292 C673 ) C292_=_C675( C292 C675 ) C292_=_C676( C292 C676 ) C292_=_C698( C292 C698 ) C292_=_C711( C292 C711 ) C292_=_C715( C292 C715 ) \nC292_=_C716( C292 C716 ) C292_=_C724( C292 C724 ) C292_=_C729( C292 C729 ) C292_=_C736( C292 C736 ) C292_=_C744( C292 C744 ) C292_=_C749( C292 C749 ) \nC292_=_C751( C292 C751 ) C292_=_C752( C292 C752 ) C292_=_C755( C292 C755 ) C292_=_C758( C292 C758 ) C292_=_C765( C292 C765 ) C292_=_C766( C292 C766 ) \nC292_=_C767( C292 C767 ) C292_=_C768( C292 C768 ) C292_=_C770( C292 C770 ) C292_=_C773( C292 C773 ) C292_=_C774( C292 C774 ) C292_=_C780( C292 C780 ) \nC292_=_C792( C292 C792 ) C292_=_C795( C292 C795 ) C294_=_C296( C294 C296 ) C294_=_C297( C294 C297 ) C294_=_C301( C294 C301 ) C294_=_C302( C294 C302 ) \nC294_=_C323( C294 C323 ) C294_=_C369( C294 C369 ) C294_=_C377( C294 C377 ) C294_=_C379( C294 C379 ) C294_=_C384( C294 C384 ) C294_=_C388( C294 C388 ) \nC294_=_C393( C294 C393 ) C294_=_C407( C294 C407 ) C294_=_C414( C294 C414 ) C294_=_C422( C294 C422 ) C294_=_C439( C294 C439 ) C294_=_C447( C294 C447 ) \nC294_=_C448( C294 C448 ) C294_=_C449( C294 C449 ) C294_=_C451( C294 C451 ) C294_=_C467( C294 C467 ) C294_=_C469( C294 C469 ) C294_=_C476( C294 C476 ) \nC294_=_C480( C294 C480 ) C294_=_C481( C294 C481 ) C294_=_C482( C294 C482 ) C294_=_C483( C294 C483 ) C294_=_C484( C294 C484 ) C294_=_C523( C294 C523 ) \nC294_=_C537( C294 C537 ) C294_=_C546( C294 C546 ) C294_=_C553( C294 C553 ) C294_=_C555( C294 C555 ) C294_=_C556( C294 C556 ) C294_=_C561( C294 C561 ) \nC294_=_C563( C294 C563 ) C294_=_C568( C294 C568 ) C294_=_C569( C294 C569 ) C294_=_C579( C294 C579 ) C294_=_C582( C294 C582 ) C294_=_C583( C294 C583 ) \nC294_=_C587( C294 C587 ) C294_=_C588( C294 C588 ) C294_=_C592( C294 C592 ) C294_=_C593( C294 C593 ) C294_=_C608( C294 C608 ) C294_=_C609( C294 C609 ) \nC294_=_C627( C294 C627 ) C294_=_C628( C294 C628 ) C294_=_C631( C294 C631 ) C294_=_C639( C294 C639 ) C294_=_C655( C294 C655 ) C294_=_C658( C294 C658 ) \nC294_=_C667( C294 C667 ) C294_=_C668( C294 C668 ) C294_=_C669( C294 C669 ) C294_=_C672( C294 C672 ) C294_=_C674( C294 C674 ) C294_=_C677( C294 C677 ) \nC294_=_C679( C294 C679 ) C294_=_C680( C294 C680 ) C294_=_C681( C294 C681 ) C294_=_C682( C294 C682 ) C294_=_C690( C294 C690 ) C294_=_C692( C294 C692 ) \nC294_=_C693( C294 C693 ) C294_=_C695( C294 C695 ) C294_=_C698( C294 C698 ) C294_=_C709( C294 C709 ) C294_=_C712( C294 C712 ) C294_=_C715( C294 C715 ) \nC294_=_C719( C294 C719 ) C294_=_C720( C294 C720 ) C294_=_C722( C294 C722 ) C294_=_C725( C294 C725 ) C294_=_C730( C294 C730 ) C294_=_C731( C294 C731 ) \nC294_=_C733( C294 C733 ) C294_=_C734( C294 C734 ) C294_=_C737( C294 C737 ) C294_=_C738( C294 C738 ) C294_=_C740( C294 C740 ) C294_=_C743( C294 C743 ) \nC294_=_C752( C294 C752 ) C294_=_C759( C294 C759 ) C294_=_C760( C294 C760 ) C294_=_C768( C294 C768 ) C294_=_C774( C294 C774 ) C294_=_C777( C294 C777 ) \nC294_=_C783( C294 C783 ) C294_=_C786( C294 C786 ) C294_=_C788( C294 C788 ) C294_=_C790( C294 C790 ) C294_=_C793( C294 C793 ) C294_=_C795( C294 C795 ) \nC296_=_C297( C296 C297 ) C296_=_C303( C296 C303 ) C296_=_C319( C296 C319 ) C296_=_C328( C296 C328 ) C296_=_C343( C296 C343 ) C296_=_C344( C296 C344 ) \nC296_=_C345( C296 C345 ) C296_=_C346( C296 C346 ) C296_=_C347( C296 C347 ) C296_=_C348( C296 C348 ) C296_=_C359( C296 C359 ) C296_=_C361( C296 C361 ) \nC296_=_C362( C296 C362 ) C296_=_C375( C296 C375 ) C296_=_C377( C296 C377 ) C296_=_C382( C296 C382 ) C296_=_C385( C296 C385 ) C296_=_C388( C296 C388 ) \nC296_=_C391( C296 C391 ) C296_=_C403( C296 C403 ) C296_=_C408( C296 C408 ) C296_=_C420( C296 C420 ) C296_=_C421( C296 C421 ) C296_=_C432( C296 C432 ) \nC296_=_C437( C296 C437 ) C296_=_C439( C296 C439 ) C296_=_C443( C296 C443 ) C296_=_C447( C296 C447 ) C296_=_C448( C296 C448 ) C296_=_C449( C296 C449 ) \nC296_=_C451( C296 C451 ) C296_=_C459( C296 C459 ) C296_=_C479( C296 C479 ) C296_=_C493( C296 C493 ) C296_=_C507( C296 C507 ) C296_=_C508( C296 C508 ) \nC296_=_C514( C296 C514 ) C296_=_C521( C296 C521 ) C296_=_C522( C296 C522 ) C296_=_C523( C296 C523 ) C296_=_C524( C296 C524 ) C296_=_C546( C296 C546 ) \nC296_=_C547( C296 C547 ) C296_=_C553( C296 C553 ) C296_=_C555( C296 C555 ) C296_=_C556( C296 C556 ) C296_=_C561( C296 C561 ) C296_=_C563( C296 C563 ) \nC296_=_C567( C296 C567 ) C296_=_C569( C296 C569 ) C296_=_C579( C296 C579 ) C296_=_C583( C296 C583 ) C296_=_C587( C296 C587 ) C296_=_C588( C296 C588 ) \nC296_=_C593( C296 C593 ) C296_=_C599( C296 C599 ) C296_=_C610( C296 C610 ) C296_=_C616( C296 C616 ) C296_=_C618( C296 C618 ) C296_=_C623( C296 C623 ) \nC296_=_C635( C296 C635 ) C296_=_C642( C296 C642 ) C296_=_C647( C296 C647 ) C296_=_C651( C296 C651 ) C296_=_C652( C296 C652 ) C296_=_C657( C296 C657 ) \nC296_=_C658( C296 C658 ) C296_=_C664( C296 C664 ) C296_=_C670( C296 C670 ) C296_=_C674( C296 C674 ) C296_=_C675( C296 C675 ) C296_=_C679( C296 C679 ) \nC296_=_C685( C296 C685 ) C296_=_C689( C296 C689 ) C296_=_C690( C296 C690 ) C296_=_C692( C296 C692 ) C296_=_C694( C296 C694 ) C296_=_C695( C296 C695 ) \nC296_=_C696( C296 C696 ) C296_=_C698( C296 C698 ) C296_=_C699( C296 C699 ) C296_=_C700( C296 C700 ) C296_=_C703( C296 C703 ) C296_=_C706( C296 C706 ) \nC296_=_C707( C296 C707 ) C296_=_C709( C296 C709 ) C296_=_C711( C296 C711 ) C296_=_C712( C296 C712 ) C296_=_C715( C296 C715 ) C296_=_C719( C296 C719 ) \nC296_=_C723( C296 C723 ) C296_=_C730( C296 C730 ) C296_=_C731( C296 C731 ) C296_=_C733( C296 C733 ) C296_=_C736( C296 C736 ) C296_=_C739( C296 C739 ) \nC296_=_C741( C296 C741 ) C296_=_C746( C296 C746 ) C296_=_C752( C296 C752 ) C296_=_C756( C296 C756 ) C296_=_C760( C296 C760 ) C296_=_C768( C296 C768 ) \nC296_=_C774( C296 C774 ) C296_=_C777( C296 C777 ) C296_=_C780( C296 C780 ) C296_=_C781( C296 C781 ) C296_=_C785( C296 C785 ) C296_=_C786( C296 C786 ) \nC296_=_C790( C296 C790 ) C296_=_C791( C296 C791 ) C296_=_C793( C296 C793 ) C297_=_C301( C297 C301 ) C297_=_C312( C297 C312 ) C297_=_C328(</w:t>
      </w:r>
    </w:p>
    <w:p>
      <w:pPr>
        <w:pStyle w:val="PreformattedText"/>
        <w:bidi w:val="0"/>
        <w:spacing w:before="0" w:after="0"/>
        <w:jc w:val="left"/>
        <w:rPr/>
      </w:pPr>
      <w:r>
        <w:rPr/>
        <w:t xml:space="preserve"> </w:t>
      </w:r>
      <w:r>
        <w:rPr/>
        <w:t>C297 C328 ) \nC297_=_C329( C297 C329 ) C297_=_C335( C297 C335 ) C297_=_C343( C297 C343 ) C297_=_C367( C297 C367 ) C297_=_C371( C297 C371 ) C297_=_C376( C297 C376 ) \nC297_=_C377( C297 C377 ) C297_=_C388( C297 C388 ) C297_=_C402( C297 C402 ) C297_=_C430( C297 C430 ) C297_=_C431( C297 C431 ) C297_=_C439( C297 C439 ) \nC297_=_C443( C297 C443 ) C297_=_C447( C297 C447 ) C297_=_C448( C297 C448 ) C297_=_C449( C297 C449 ) C297_=_C451( C297 C451 ) C297_=_C457( C297 C457 ) \nC297_=_C458( C297 C458 ) C297_=_C461( C297 C461 ) C297_=_C480( C297 C480 ) C297_=_C500( C297 C500 ) C297_=_C501( C297 C501 ) C297_=_C503( C297 C503 ) \nC297_=_C508( C297 C508 ) C297_=_C522( C297 C522 ) C297_=_C523( C297 C523 ) C297_=_C528( C297 C528 ) C297_=_C538( C297 C538 ) C297_=_C540( C297 C540 ) \nC297_=_C544( C297 C544 ) C297_=_C545( C297 C545 ) C297_=_C546( C297 C546 ) C297_=_C553( C297 C553 ) C297_=_C555( C297 C555 ) C297_=_C556( C297 C556 ) \nC297_=_C560( C297 C560 ) C297_=_C563( C297 C563 ) C297_=_C569( C297 C569 ) C297_=_C579( C297 C579 ) C297_=_C587( C297 C587 ) C297_=_C588( C297 C588 ) \nC297_=_C593( C297 C593 ) C297_=_C609( C297 C609 ) C297_=_C615( C297 C615 ) C297_=_C618( C297 C618 ) C297_=_C622( C297 C622 ) C297_=_C623( C297 C623 ) \nC297_=_C624( C297 C624 ) C297_=_C625( C297 C625 ) C297_=_C626( C297 C626 ) C297_=_C628( C297 C628 ) C297_=_C632( C297 C632 ) C297_=_C633( C297 C633 ) \nC297_=_C635( C297 C635 ) C297_=_C640( C297 C640 ) C297_=_C642( C297 C642 ) C297_=_C644( C297 C644 ) C297_=_C645( C297 C645 ) C297_=_C656( C297 C656 ) \nC297_=_C674( C297 C674 ) C297_=_C676( C297 C676 ) C297_=_C688( C297 C688 ) C297_=_C694( C297 C694 ) C297_=_C695( C297 C695 ) C297_=_C700( C297 C700 ) \nC297_=_C701( C297 C701 ) C297_=_C702( C297 C702 ) C297_=_C703( C297 C703 ) C297_=_C709( C297 C709 ) C297_=_C712( C297 C712 ) C297_=_C716( C297 C716 ) \nC297_=_C719( C297 C719 ) C297_=_C724( C297 C724 ) C297_=_C727( C297 C727 ) C297_=_C730( C297 C730 ) C297_=_C731( C297 C731 ) C297_=_C733( C297 C733 ) \nC297_=_C734( C297 C734 ) C297_=_C743( C297 C743 ) C297_=_C748( C297 C748 ) C297_=_C749( C297 C749 ) C297_=_C752( C297 C752 ) C297_=_C756( C297 C756 ) \nC297_=_C760( C297 C760 ) C297_=_C768( C297 C768 ) C297_=_C771( C297 C771 ) C297_=_C781( C297 C781 ) C297_=_C786( C297 C786 ) C297_=_C791( C297 C791 ) \nC297_=_C794( C297 C794 ) C298_=_C301( C298 C301 ) C298_=_C314( C298 C314 ) C298_=_C319( C298 C319 ) C298_=_C340( C298 C340 ) C298_=_C354( C298 C354 ) \nC298_=_C363( C298 C363 ) C298_=_C364( C298 C364 ) C298_=_C365( C298 C365 ) C298_=_C378( C298 C378 ) C298_=_C380( C298 C380 ) C298_=_C381( C298 C381 ) \nC298_=_C391( C298 C391 ) C298_=_C397( C298 C397 ) C298_=_C413( C298 C413 ) C298_=_C419( C298 C419 ) C298_=_C429( C298 C429 ) C298_=_C430( C298 C430 ) \nC298_=_C433( C298 C433 ) C298_=_C445( C298 C445 ) C298_=_C447( C298 C447 ) C298_=_C453( C298 C453 ) C298_=_C454( C298 C454 ) C298_=_C455( C298 C455 ) \nC298_=_C456( C298 C456 ) C298_=_C457( C298 C457 ) C298_=_C458( C298 C458 ) C298_=_C466( C298 C466 ) C298_=_C467( C298 C467 ) C298_=_C474( C298 C474 ) \nC298_=_C476( C298 C476 ) C298_=_C477( C298 C477 ) C298_=_C479( C298 C479 ) C298_=_C481( C298 C481 ) C298_=_C484( C298 C484 ) C298_=_C492( C298 C492 ) \nC298_=_C503( C298 C503 ) C298_=_C505( C298 C505 ) C298_=_C516( C298 C516 ) C298_=_C527( C298 C527 ) C298_=_C528( C298 C528 ) C298_=_C531( C298 C531 ) \nC298_=_C538( C298 C538 ) C298_=_C542( C298 C542 ) C298_=_C559( C298 C559 ) C298_=_C570( C298 C570 ) C298_=_C573( C298 C573 ) C298_=_C575( C298 C575 ) \nC298_=_C579( C298 C579 ) C298_=_C590( C298 C590 ) C298_=_C593( C298 C593 ) C298_=_C599( C298 C599 ) C298_=_C615( C298 C615 ) C298_=_C616( C298 C616 ) \nC298_=_C627( C298 C627 ) C298_=_C631( C298 C631 ) C298_=_C640( C298 C640 ) C298_=_C643( C298 C643 ) C298_=_C644( C298 C644 ) C298_=_C651( C298 C651 ) \nC298_=_C653( C298 C653 ) C298_=_C659( C298 C659 ) C298_=_C663( C298 C663 ) C298_=_C667( C298 C667 ) C298_=_C673( C298 C673 ) C298_=_C675( C298 C675 ) \nC298_=_C676( C298 C676 ) C298_=_C678( C298 C678 ) C298_=_C680( C298 C680 ) C298_=_C682( C298 C682 ) C298_=_C692( C298 C692 ) C298_=_C693( C298 C693 ) \nC298_=_C698( C298 C698 ) C298_=_C701( C298 C701 ) C298_=_C705( C298 C705 ) C298_=_C712( C298 C712 ) C298_=_C725( C298 C725 ) C298_=_C733( C298 C733 ) \nC298_=_C734( C298 C734 ) C298_=_C735( C298 C735 ) C298_=_C736( C298 C736 ) C298_=_C739( C298 C739 ) C298_=_C742( C298 C742 ) C298_=_C750( C298 C750 ) \nC298_=_C752( C298 C752 ) C298_=_C753( C298 C753 ) C298_=_C757( C298 C757 ) C298_=_C760( C298 C760 ) C298_=_C765( C298 C765 ) C298_=_C768( C298 C768 ) \nC298_=_C771( C298 C771 ) C298_=_C776( C298 C776 ) C298_=_C777( C298 C777 ) C298_=_C779( C298 C779 ) C298_=_C781( C298 C781 ) C298_=_C785( C298 C785 ) \nC298_=_C787( C298 C787 ) C298_=_C791( C298 C791 ) C298_=_C794( C298 C794 ) C298_=_C796( C298 C796 ) C301_=_C302( C301 C302 ) C301_=_C312( C301 C312 ) \nC301_=_C319( C301 C319 ) C301_=_C328( C301 C328 ) C301_=_C329( C301 C329 ) C301_=_C330( C301 C330 ) C301_=_C365( C301 C365 ) C301_=_C379( C301 C379 ) \nC301_=_C380( C301 C380 ) C301_=_C381( C301 C381 ) C301_=_C393( C301 C393 ) C301_=_C397( C301 C397 ) C301_=_C407( C301 C407 ) C301_=_C414( C301 C414 ) \nC301_=_C429( C301 C429 ) C301_=_C430( C301 C430 ) C301_=_C431( C301 C431 ) C301_=_C433( C301 C433 ) C301_=_C448( C301 C448 ) C301_=_C449( C301 C449 ) \nC301_=_C455( C301 C455 ) C301_=_C457( C301 C457 ) C301_=_C461( C301 C461 ) C301_=_C479( C301 C479 ) C301_=_C484( C301 C484 ) C301_=_C488( C301 C488 ) \nC301_=_C489( C301 C489 ) C301_=_C491( C301 C491 ) C301_=_C505( C301 C505 ) C301_=_C522( C301 C522 ) C301_=_C523( C301 C523 ) C301_=_C537( C301 C537 ) \nC301_=_C538( C301 C538 ) C301_=_C545( C301 C545 ) C301_=_C552( C301 C552 ) C301_=_C553( C301 C553 ) C301_=_C555( C301 C555 ) C301_=_C556( C301 C556 ) \nC301_=_C561( C301 C561 ) C301_=_C563( C301 C563 ) C301_=_C568( C301 C568 ) C301_=_C573( C301 C573 ) C301_=_C579( C301 C579 ) C301_=_C592( C301 C592 ) \nC301_=_C593( C301 C593 ) C301_=_C597( C301 C597 ) C301_=_C609( C301 C609 ) C301_=_C610( C301 C610 ) C301_=_C611( C301 C611 ) C301_=_C615( C301 C615 ) \nC301_=_C618( C301 C618 ) C301_=_C627( C301 C627 ) C301_=_C631( C301 C631 ) C301_=_C632( C301 C632 ) C301_=_C633( C301 C633 ) C301_=_C635( C301 C635 ) \nC301_=_C639( C301 C639 ) C301_=_C642( C301 C642 ) C301_=_C655( C301 C655 ) C301_=_C659( C301 C659 ) C301_=_C668( C301 C668 ) C301_=_C669( C301 C669 ) \nC301_=_C673( C301 C673 ) C301_=_C674( C301 C674 ) C301_=_C676( C301 C676 ) C301_=_C678( C301 C678 ) C301_=_C679( C301 C679 ) C301_=_C680( C301 C680 ) \nC301_=_C681( C301 C681 ) C301_=_C682( C301 C682 ) C301_=_C689( C301 C689 ) C301_=_C694( C301 C694 ) C301_=_C698( C301 C698 ) C301_=_C700( C301 C700 ) \nC301_=_C701( C301 C701 ) C301_=_C719( C301 C719 ) C301_=_C723( C301 C723 ) C301_=_C727( C301 C727 ) C301_=_C728( C301 C728 ) C301_=_C730( C301 C730 ) \nC301_=_C733( C301 C733 ) C301_=_C734( C301 C734 ) C301_=_C737( C301 C737 ) C301_=_C738( C301 C738 ) C301_=_C739( C301 C739 ) C301_=_C743( C301 C743 ) \nC301_=_C745( C301 C745 ) C301_=_C748( C301 C748 ) C301_=_C752( C301 C752 ) C301_=_C756( C301 C756 ) C301_=_C760( C301 C760 ) C301_=_C768( C301 C768 ) \nC301_=_C776( C301 C776 ) C301_=_C777( C301 C777 ) C301_=_C779( C301 C779 ) C301_=_C780( C301 C780 ) C301_=_C781( C301 C781 ) C301_=_C788( C301 C788 ) \nC301_=_C794( C301 C794 ) C302_=_C314( C302 C314 ) C302_=_C320( C302 C320 ) C302_=_C322( C302 C322 ) C302_=_C352( C302 C352 ) C302_=_C362( C302 C362 ) \nC302_=_C375( C302 C375 ) C302_=_C379( C302 C379 ) C302_=_C393( C302 C393 ) C302_=_C404( C302 C404 ) C302_=_C407( C302 C407 ) C302_=_C414( C302 C414 ) \nC302_=_C421( C302 C421 ) C302_=_C446( C302 C446 ) C302_=_C448( C302 C448 ) C302_=_C449( C302 C449 ) C302_=_C483( C302 C483 ) C302_=_C501( C302 C501 ) \nC302_=_C507( C302 C507 ) C302_=_C515( C302 C515 ) C302_=_C528( C302 C528 ) C302_=_C537( C302 C537 ) C302_=_C539( C302 C539 ) C302_=_C553( C302 C553 ) \nC302_=_C555( C302 C555 ) C302_=_C556( C302 C556 ) C302_=_C561( C302 C561 ) C302_=_C563( C302 C563 ) C302_=_C568( C302 C568 ) C302_=_C570( C302 C570 ) \nC302_=_C575( C302 C575 ) C302_=_C581( C302 C581 ) C302_=_C586( C302 C586 ) C302_=_C592( C302 C592 ) C302_=_C593( C302 C593 ) C302_=_C607( C302 C607 ) \nC302_=_C609( C302 C609 ) C302_=_C611( C302 C611 ) C302_=_C612( C302 C612 ) C302_=_C620( C302 C620 ) C302_=_C622( C302 C622 ) C302_=_C624( C302 C624 ) \nC302_=_C639( C302 C639 ) C302_=_C646( C302 C646 ) C302_=_C647( C302 C647 ) C302_=_C651( C302 C651 ) C302_=_C652( C302 C652 ) C302_=_C655( C302 C655 ) \nC302_=_C668( C302 C668 ) C302_=_C669( C302 C669 ) C302_=_C672( C302 C672 ) C302_=_C675( C302 C675 ) C302_=_C679( C302 C679 ) C302_=_C680( C302 C680 ) \nC302_=_C681( C302 C681 ) C302_=_C682( C302 C682 ) C302_=_C685( C302 C685 ) C302_=_C689( C302 C689 ) C302_=_C702( C302 C702 ) C302_=_C703( C302 C703 ) \nC302_=_C707( C302 C707 ) C302_=_C713( C302 C713 ) C302_=_C719( C302 C719 ) C302_=_C720( C302 C720 ) C302_=_C723( C302 C723 ) C302_=_C725( C302 C725 ) \nC302_=_C733( C302 C733 ) C302_=_C734( C302 C734 ) C302_=_C737( C302 C737 ) C302_=_C738( C302 C738 ) C302_=_C744( C302 C744 ) C302_=_C745( C302 C745 ) \nC302_=_C746( C302 C746 ) C302_=_C747( C302 C747 ) C302_=_C749( C302 C749 ) C302_=_C751( C302 C751 ) C302_=_C755( C302 C755 ) C302_=_C759( C302 C759 ) \nC302_=_C763( C302 C763 ) C302_=_C768( C302 C768 ) C302_=_C777( C302 C777 ) C302_=_C779( C302 C779 ) C302_=_C780( C302 C780 ) C302_=_C784( C302 C784 ) \nC302_=_C788( C302 C788 ) C302_=_C795( C302 C795 ) C303_=_C321( C303 C321 ) C303_=_C328( C303 C328 ) C303_=_C344( C303 C344 ) C303_=_C345( C303 C345 ) \nC303_=_C346( C303 C346 ) C303_=_C347( C303 C347 ) C303_=_C348( C303 C348 ) C303_=_C361( C303 C361 ) C303_=_C371( C303 C371 ) C303_=_C382( C303 C382 ) \nC303_=_C388( C303 C388 ) C303_=_C391( C303 C391 ) C303_=_C403( C303 C403 ) C303_=_C421( C303 C421 ) C303_=_C432( C303 C432 ) C303_=_C437( C303 C437 ) \nC303_=_C443(</w:t>
      </w:r>
    </w:p>
    <w:p>
      <w:pPr>
        <w:pStyle w:val="PreformattedText"/>
        <w:bidi w:val="0"/>
        <w:spacing w:before="0" w:after="0"/>
        <w:jc w:val="left"/>
        <w:rPr/>
      </w:pPr>
      <w:r>
        <w:rPr/>
        <w:t xml:space="preserve"> </w:t>
      </w:r>
      <w:r>
        <w:rPr/>
        <w:t>C303 C443 ) C303_=_C460( C303 C460 ) C303_=_C474( C303 C474 ) C303_=_C480( C303 C480 ) C303_=_C483( C303 C483 ) C303_=_C493( C303 C493 ) \nC303_=_C498( C303 C498 ) C303_=_C507( C303 C507 ) C303_=_C508( C303 C508 ) C303_=_C524( C303 C524 ) C303_=_C526( C303 C526 ) C303_=_C547( C303 C547 ) \nC303_=_C552( C303 C552 ) C303_=_C555( C303 C555 ) C303_=_C583( C303 C583 ) C303_=_C587( C303 C587 ) C303_=_C594( C303 C594 ) C303_=_C599( C303 C599 ) \nC303_=_C603( C303 C603 ) C303_=_C607( C303 C607 ) C303_=_C610( C303 C610 ) C303_=_C612( C303 C612 ) C303_=_C618( C303 C618 ) C303_=_C639( C303 C639 ) \nC303_=_C641( C303 C641 ) C303_=_C642( C303 C642 ) C303_=_C643( C303 C643 ) C303_=_C652( C303 C652 ) C303_=_C654( C303 C654 ) C303_=_C657( C303 C657 ) \nC303_=_C662( C303 C662 ) C303_=_C664( C303 C664 ) C303_=_C665( C303 C665 ) C303_=_C670( C303 C670 ) C303_=_C679( C303 C679 ) C303_=_C685( C303 C685 ) \nC303_=_C686( C303 C686 ) C303_=_C687( C303 C687 ) C303_=_C692( C303 C692 ) C303_=_C695( C303 C695 ) C303_=_C698( C303 C698 ) C303_=_C706( C303 C706 ) \nC303_=_C707( C303 C707 ) C303_=_C711( C303 C711 ) C303_=_C715( C303 C715 ) C303_=_C721( C303 C721 ) C303_=_C722( C303 C722 ) C303_=_C727( C303 C727 ) \nC303_=_C731( C303 C731 ) C303_=_C734( C303 C734 ) C303_=_C737( C303 C737 ) C303_=_C738( C303 C738 ) C303_=_C739( C303 C739 ) C303_=_C741( C303 C741 ) \nC303_=_C743( C303 C743 ) C303_=_C756( C303 C756 ) C303_=_C757( C303 C757 ) C303_=_C759( C303 C759 ) C303_=_C769( C303 C769 ) C303_=_C770( C303 C770 ) \nC303_=_C773( C303 C773 ) C303_=_C776( C303 C776 ) C303_=_C779( C303 C779 ) C303_=_C780( C303 C780 ) C303_=_C781( C303 C781 ) C303_=_C789( C303 C789 ) \nC303_=_C790( C303 C790 ) C303_=_C791( C303 C791 ) C303_=_C792( C303 C792 ) C303_=_C795( C303 C795 ) C306_=_C307( C306 C307 ) C306_=_C314( C306 C314 ) \nC306_=_C319( C306 C319 ) C306_=_C325( C306 C325 ) C306_=_C330( C306 C330 ) C306_=_C332( C306 C332 ) C306_=_C356( C306 C356 ) C306_=_C389( C306 C389 ) \nC306_=_C414( C306 C414 ) C306_=_C418( C306 C418 ) C306_=_C420( C306 C420 ) C306_=_C429( C306 C429 ) C306_=_C443( C306 C443 ) C306_=_C446( C306 C446 ) \nC306_=_C453( C306 C453 ) C306_=_C455( C306 C455 ) C306_=_C461( C306 C461 ) C306_=_C466( C306 C466 ) C306_=_C467( C306 C467 ) C306_=_C468( C306 C468 ) \nC306_=_C469( C306 C469 ) C306_=_C470( C306 C470 ) C306_=_C472( C306 C472 ) C306_=_C473( C306 C473 ) C306_=_C480( C306 C480 ) C306_=_C481( C306 C481 ) \nC306_=_C486( C306 C486 ) C306_=_C493( C306 C493 ) C306_=_C527( C306 C527 ) C306_=_C562( C306 C562 ) C306_=_C568( C306 C568 ) C306_=_C571( C306 C571 ) \nC306_=_C597( C306 C597 ) C306_=_C599( C306 C599 ) C306_=_C600( C306 C600 ) C306_=_C601( C306 C601 ) C306_=_C603( C306 C603 ) C306_=_C621( C306 C621 ) \nC306_=_C622( C306 C622 ) C306_=_C624( C306 C624 ) C306_=_C630( C306 C630 ) C306_=_C634( C306 C634 ) C306_=_C641( C306 C641 ) C306_=_C646( C306 C646 ) \nC306_=_C654( C306 C654 ) C306_=_C663( C306 C663 ) C306_=_C670( C306 C670 ) C306_=_C674( C306 C674 ) C306_=_C685( C306 C685 ) C306_=_C687( C306 C687 ) \nC306_=_C688( C306 C688 ) C306_=_C689( C306 C689 ) C306_=_C690( C306 C690 ) C306_=_C701( C306 C701 ) C306_=_C705( C306 C705 ) C306_=_C708( C306 C708 ) \nC306_=_C709( C306 C709 ) C306_=_C712( C306 C712 ) C306_=_C713( C306 C713 ) C306_=_C717( C306 C717 ) C306_=_C720( C306 C720 ) C306_=_C722( C306 C722 ) \nC306_=_C727( C306 C727 ) C306_=_C730( C306 C730 ) C306_=_C731( C306 C731 ) C306_=_C733( C306 C733 ) C306_=_C734( C306 C734 ) C306_=_C741( C306 C741 ) \nC306_=_C746( C306 C746 ) C306_=_C752( C306 C752 ) C306_=_C756( C306 C756 ) C306_=_C758( C306 C758 ) C306_=_C759( C306 C759 ) C306_=_C760( C306 C760 ) \nC306_=_C765( C306 C765 ) C306_=_C769( C306 C769 ) C306_=_C771( C306 C771 ) C306_=_C772( C306 C772 ) C306_=_C773( C306 C773 ) C306_=_C780( C306 C780 ) \nC306_=_C785( C306 C785 ) C306_=_C786( C306 C786 ) C306_=_C788( C306 C788 ) C306_=_C792( C306 C792 ) C306_=_C793( C306 C793 ) C306_=_C795( C306 C795 ) \nC307_=_C311( C307 C311 ) C307_=_C312( C307 C312 ) C307_=_C318( C307 C318 ) C307_=_C319( C307 C319 ) C307_=_C320( C307 C320 ) C307_=_C334( C307 C334 ) \nC307_=_C344( C307 C344 ) C307_=_C354( C307 C354 ) C307_=_C378( C307 C378 ) C307_=_C380( C307 C380 ) C307_=_C408( C307 C408 ) C307_=_C420( C307 C420 ) \nC307_=_C432( C307 C432 ) C307_=_C433( C307 C433 ) C307_=_C441( C307 C441 ) C307_=_C448( C307 C448 ) C307_=_C449( C307 C449 ) C307_=_C456( C307 C456 ) \nC307_=_C459( C307 C459 ) C307_=_C460( C307 C460 ) C307_=_C461( C307 C461 ) C307_=_C466( C307 C466 ) C307_=_C467( C307 C467 ) C307_=_C468( C307 C468 ) \nC307_=_C473( C307 C473 ) C307_=_C474( C307 C474 ) C307_=_C476( C307 C476 ) C307_=_C481( C307 C481 ) C307_=_C501( C307 C501 ) C307_=_C505( C307 C505 ) \nC307_=_C507( C307 C507 ) C307_=_C529( C307 C529 ) C307_=_C538( C307 C538 ) C307_=_C539( C307 C539 ) C307_=_C540( C307 C540 ) C307_=_C546( C307 C546 ) \nC307_=_C563( C307 C563 ) C307_=_C572( C307 C572 ) C307_=_C573( C307 C573 ) C307_=_C581( C307 C581 ) C307_=_C588( C307 C588 ) C307_=_C597( C307 C597 ) \nC307_=_C599( C307 C599 ) C307_=_C600( C307 C600 ) C307_=_C601( C307 C601 ) C307_=_C603( C307 C603 ) C307_=_C608( C307 C608 ) C307_=_C634( C307 C634 ) \nC307_=_C641( C307 C641 ) C307_=_C646( C307 C646 ) C307_=_C654( C307 C654 ) C307_=_C662( C307 C662 ) C307_=_C663( C307 C663 ) C307_=_C665( C307 C665 ) \nC307_=_C670( C307 C670 ) C307_=_C671( C307 C671 ) C307_=_C672( C307 C672 ) C307_=_C674( C307 C674 ) C307_=_C675( C307 C675 ) C307_=_C686( C307 C686 ) \nC307_=_C687( C307 C687 ) C307_=_C688( C307 C688 ) C307_=_C689( C307 C689 ) C307_=_C692( C307 C692 ) C307_=_C695( C307 C695 ) C307_=_C703( C307 C703 ) \nC307_=_C706( C307 C706 ) C307_=_C709( C307 C709 ) C307_=_C710( C307 C710 ) C307_=_C713( C307 C713 ) C307_=_C717( C307 C717 ) C307_=_C720( C307 C720 ) \nC307_=_C723( C307 C723 ) C307_=_C727( C307 C727 ) C307_=_C728( C307 C728 ) C307_=_C734( C307 C734 ) C307_=_C735( C307 C735 ) C307_=_C736( C307 C736 ) \nC307_=_C741( C307 C741 ) C307_=_C743( C307 C743 ) C307_=_C744( C307 C744 ) C307_=_C758( C307 C758 ) C307_=_C759( C307 C759 ) C307_=_C762( C307 C762 ) \nC307_=_C763( C307 C763 ) C307_=_C765( C307 C765 ) C307_=_C767( C307 C767 ) C307_=_C769( C307 C769 ) C307_=_C771( C307 C771 ) C307_=_C773( C307 C773 ) \nC307_=_C776( C307 C776 ) C307_=_C783( C307 C783 ) C307_=_C784( C307 C784 ) C307_=_C786( C307 C786 ) C307_=_C793( C307 C793 ) C307_=_C794( C307 C794 ) \nC311_=_C312( C311 C312 ) C311_=_C313( C311 C313 ) C311_=_C318( C311 C318 ) C311_=_C319( C311 C319 ) C311_=_C320( C311 C320 ) C311_=_C342( C311 C342 ) \nC311_=_C357( C311 C357 ) C311_=_C360( C311 C360 ) C311_=_C371( C311 C371 ) C311_=_C378( C311 C378 ) C311_=_C381( C311 C381 ) C311_=_C393( C311 C393 ) \nC311_=_C403( C311 C403 ) C311_=_C408( C311 C408 ) C311_=_C413( C311 C413 ) C311_=_C432( C311 C432 ) C311_=_C448( C311 C448 ) C311_=_C449( C311 C449 ) \nC311_=_C458( C311 C458 ) C311_=_C468( C311 C468 ) C311_=_C472( C311 C472 ) C311_=_C473( C311 C473 ) C311_=_C474( C311 C474 ) C311_=_C486( C311 C486 ) \nC311_=_C492( C311 C492 ) C311_=_C516( C311 C516 ) C311_=_C526( C311 C526 ) C311_=_C529( C311 C529 ) C311_=_C538( C311 C538 ) C311_=_C540( C311 C540 ) \nC311_=_C544( C311 C544 ) C311_=_C548( C311 C548 ) C311_=_C556( C311 C556 ) C311_=_C563( C311 C563 ) C311_=_C569( C311 C569 ) C311_=_C574( C311 C574 ) \nC311_=_C577( C311 C577 ) C311_=_C581( C311 C581 ) C311_=_C588( C311 C588 ) C311_=_C596( C311 C596 ) C311_=_C601( C311 C601 ) C311_=_C603( C311 C603 ) \nC311_=_C618( C311 C618 ) C311_=_C620( C311 C620 ) C311_=_C630( C311 C630 ) C311_=_C646( C311 C646 ) C311_=_C652( C311 C652 ) C311_=_C658( C311 C658 ) \nC311_=_C664( C311 C664 ) C311_=_C665( C311 C665 ) C311_=_C668( C311 C668 ) C311_=_C669( C311 C669 ) C311_=_C672( C311 C672 ) C311_=_C681( C311 C681 ) \nC311_=_C692( C311 C692 ) C311_=_C695( C311 C695 ) C311_=_C708( C311 C708 ) C311_=_C710( C311 C710 ) C311_=_C712( C311 C712 ) C311_=_C714( C311 C714 ) \nC311_=_C720( C311 C720 ) C311_=_C723( C311 C723 ) C311_=_C725( C311 C725 ) C311_=_C728( C311 C728 ) C311_=_C735( C311 C735 ) C311_=_C738( C311 C738 ) \nC311_=_C739( C311 C739 ) C311_=_C740( C311 C740 ) C311_=_C742( C311 C742 ) C311_=_C743( C311 C743 ) C311_=_C746( C311 C746 ) C311_=_C747( C311 C747 ) \nC311_=_C748( C311 C748 ) C311_=_C749( C311 C749 ) C311_=_C750( C311 C750 ) C311_=_C752( C311 C752 ) C311_=_C758( C311 C758 ) C311_=_C765( C311 C765 ) \nC311_=_C773( C311 C773 ) C311_=_C777( C311 C777 ) C311_=_C780( C311 C780 ) C311_=_C783( C311 C783 ) C311_=_C784( C311 C784 ) C311_=_C794( C311 C794 ) \nC312_=_C313( C312 C313 ) C312_=_C336( C312 C336 ) C312_=_C378( C312 C378 ) C312_=_C380( C312 C380 ) C312_=_C393( C312 C393 ) C312_=_C397( C312 C397 ) \nC312_=_C413( C312 C413 ) C312_=_C419( C312 C419 ) C312_=_C425( C312 C425 ) C312_=_C430( C312 C430 ) C312_=_C431( C312 C431 ) C312_=_C457( C312 C457 ) \nC312_=_C460( C312 C460 ) C312_=_C461( C312 C461 ) C312_=_C491( C312 C491 ) C312_=_C493( C312 C493 ) C312_=_C515( C312 C515 ) C312_=_C522( C312 C522 ) \nC312_=_C530( C312 C530 ) C312_=_C545( C312 C545 ) C312_=_C546( C312 C546 ) C312_=_C556( C312 C556 ) C312_=_C557( C312 C557 ) C312_=_C563( C312 C563 ) \nC312_=_C569( C312 C569 ) C312_=_C574( C312 C574 ) C312_=_C577( C312 C577 ) C312_=_C581( C312 C581 ) C312_=_C590( C312 C590 ) C312_=_C593( C312 C593 ) \nC312_=_C601( C312 C601 ) C312_=_C609( C312 C609 ) C312_=_C612( C312 C612 ) C312_=_C613( C312 C613 ) C312_=_C615( C312 C615 ) C312_=_C618( C312 C618 ) \nC312_=_C633( C312 C633 ) C312_=_C635( C312 C635 ) C312_=_C640( C312 C640 ) C312_=_C641( C312 C641 ) C312_=_C642( C312 C642 ) C312_=_C652( C312 C652 ) \nC312_=_C654( C312 C654 ) C312_=_C658( C312 C658 ) C312_=_C671( C312 C671 ) C312_=_C674( C312 C674 ) C312_=_C675( C312 C675 ) C312_=_C676( C312 C676 ) \nC312_=_C687( C312 C687 ) C312_=_C689( C312 C689 ) C312_=_C694( C312 C694 ) C312_=_C695( C312 C695 ) C312_=_C700( C312 C700 ) C312_=_C701( C312 C701 ) \nC312_=_C702( C312 C702 ) C312_=_C708(</w:t>
      </w:r>
    </w:p>
    <w:p>
      <w:pPr>
        <w:pStyle w:val="PreformattedText"/>
        <w:bidi w:val="0"/>
        <w:spacing w:before="0" w:after="0"/>
        <w:jc w:val="left"/>
        <w:rPr/>
      </w:pPr>
      <w:r>
        <w:rPr/>
        <w:t xml:space="preserve"> </w:t>
      </w:r>
      <w:r>
        <w:rPr/>
        <w:t>C312 C708 ) C312_=_C710( C312 C710 ) C312_=_C713( C312 C713 ) C312_=_C714( C312 C714 ) C312_=_C716( C312 C716 ) \nC312_=_C723( C312 C723 ) C312_=_C724( C312 C724 ) C312_=_C725( C312 C725 ) C312_=_C727( C312 C727 ) C312_=_C734( C312 C734 ) C312_=_C740( C312 C740 ) \nC312_=_C742( C312 C742 ) C312_=_C743( C312 C743 ) C312_=_C744( C312 C744 ) C312_=_C746( C312 C746 ) C312_=_C748( C312 C748 ) C312_=_C752( C312 C752 ) \nC312_=_C756( C312 C756 ) C312_=_C760( C312 C760 ) C312_=_C762( C312 C762 ) C312_=_C766( C312 C766 ) C312_=_C771( C312 C771 ) C312_=_C776( C312 C776 ) \nC312_=_C781( C312 C781 ) C312_=_C789( C312 C789 ) C312_=_C792( C312 C792 ) C312_=_C793( C312 C793 ) C312_=_C794( C312 C794 ) C313_=_C318( C313 C318 ) \nC313_=_C325( C313 C325 ) C313_=_C339( C313 C339 ) C313_=_C346( C313 C346 ) C313_=_C354( C313 C354 ) C313_=_C356( C313 C356 ) C313_=_C360( C313 C360 ) \nC313_=_C365( C313 C365 ) C313_=_C367( C313 C367 ) C313_=_C385( C313 C385 ) C313_=_C393( C313 C393 ) C313_=_C413( C313 C413 ) C313_=_C438( C313 C438 ) \nC313_=_C439( C313 C439 ) C313_=_C446( C313 C446 ) C313_=_C451( C313 C451 ) C313_=_C453( C313 C453 ) C313_=_C458( C313 C458 ) C313_=_C467( C313 C467 ) \nC313_=_C470( C313 C470 ) C313_=_C479( C313 C479 ) C313_=_C483( C313 C483 ) C313_=_C488( C313 C488 ) C313_=_C494( C313 C494 ) C313_=_C498( C313 C498 ) \nC313_=_C507( C313 C507 ) C313_=_C523( C313 C523 ) C313_=_C525( C313 C525 ) C313_=_C531( C313 C531 ) C313_=_C540( C313 C540 ) C313_=_C541( C313 C541 ) \nC313_=_C542( C313 C542 ) C313_=_C546( C313 C546 ) C313_=_C556( C313 C556 ) C313_=_C560( C313 C560 ) C313_=_C567( C313 C567 ) C313_=_C568( C313 C568 ) \nC313_=_C569( C313 C569 ) C313_=_C571( C313 C571 ) C313_=_C572( C313 C572 ) C313_=_C574( C313 C574 ) C313_=_C577( C313 C577 ) C313_=_C587( C313 C587 ) \nC313_=_C588( C313 C588 ) C313_=_C592( C313 C592 ) C313_=_C596( C313 C596 ) C313_=_C601( C313 C601 ) C313_=_C609( C313 C609 ) C313_=_C611( C313 C611 ) \nC313_=_C613( C313 C613 ) C313_=_C616( C313 C616 ) C313_=_C621( C313 C621 ) C313_=_C622( C313 C622 ) C313_=_C625( C313 C625 ) C313_=_C634( C313 C634 ) \nC313_=_C645( C313 C645 ) C313_=_C647( C313 C647 ) C313_=_C652( C313 C652 ) C313_=_C658( C313 C658 ) C313_=_C662( C313 C662 ) C313_=_C669( C313 C669 ) \nC313_=_C676( C313 C676 ) C313_=_C687( C313 C687 ) C313_=_C696( C313 C696 ) C313_=_C698( C313 C698 ) C313_=_C699( C313 C699 ) C313_=_C708( C313 C708 ) \nC313_=_C710( C313 C710 ) C313_=_C714( C313 C714 ) C313_=_C716( C313 C716 ) C313_=_C721( C313 C721 ) C313_=_C722( C313 C722 ) C313_=_C725( C313 C725 ) \nC313_=_C729( C313 C729 ) C313_=_C731( C313 C731 ) C313_=_C740( C313 C740 ) C313_=_C742( C313 C742 ) C313_=_C744( C313 C744 ) C313_=_C747( C313 C747 ) \nC313_=_C749( C313 C749 ) C313_=_C752( C313 C752 ) C313_=_C757( C313 C757 ) C313_=_C762( C313 C762 ) C313_=_C766( C313 C766 ) C313_=_C781( C313 C781 ) \nC313_=_C784( C313 C784 ) C313_=_C787( C313 C787 ) C313_=_C788( C313 C788 ) C313_=_C796( C313 C796 ) C314_=_C340( C314 C340 ) C314_=_C354( C314 C354 ) \nC314_=_C361( C314 C361 ) C314_=_C363( C314 C363 ) C314_=_C364( C314 C364 ) C314_=_C365( C314 C365 ) C314_=_C369( C314 C369 ) C314_=_C389( C314 C389 ) \nC314_=_C391( C314 C391 ) C314_=_C431( C314 C431 ) C314_=_C443( C314 C443 ) C314_=_C445( C314 C445 ) C314_=_C453( C314 C453 ) C314_=_C466( C314 C466 ) \nC314_=_C469( C314 C469 ) C314_=_C470( C314 C470 ) C314_=_C472( C314 C472 ) C314_=_C476( C314 C476 ) C314_=_C477( C314 C477 ) C314_=_C501( C314 C501 ) \nC314_=_C515( C314 C515 ) C314_=_C516( C314 C516 ) C314_=_C520( C314 C520 ) C314_=_C521( C314 C521 ) C314_=_C528( C314 C528 ) C314_=_C529( C314 C529 ) \nC314_=_C539( C314 C539 ) C314_=_C545( C314 C545 ) C314_=_C555( C314 C555 ) C314_=_C556( C314 C556 ) C314_=_C567( C314 C567 ) C314_=_C568( C314 C568 ) \nC314_=_C570( C314 C570 ) C314_=_C575( C314 C575 ) C314_=_C599( C314 C599 ) C314_=_C601( C314 C601 ) C314_=_C611( C314 C611 ) C314_=_C612( C314 C612 ) \nC314_=_C620( C314 C620 ) C314_=_C640( C314 C640 ) C314_=_C641( C314 C641 ) C314_=_C643( C314 C643 ) C314_=_C663( C314 C663 ) C314_=_C669( C314 C669 ) \nC314_=_C673( C314 C673 ) C314_=_C675( C314 C675 ) C314_=_C678( C314 C678 ) C314_=_C680( C314 C680 ) C314_=_C685( C314 C685 ) C314_=_C688( C314 C688 ) \nC314_=_C690( C314 C690 ) C314_=_C701( C314 C701 ) C314_=_C707( C314 C707 ) C314_=_C712( C314 C712 ) C314_=_C713( C314 C713 ) C314_=_C716( C314 C716 ) \nC314_=_C717( C314 C717 ) C314_=_C719( C314 C719 ) C314_=_C720( C314 C720 ) C314_=_C729( C314 C729 ) C314_=_C731( C314 C731 ) C314_=_C733( C314 C733 ) \nC314_=_C736( C314 C736 ) C314_=_C738( C314 C738 ) C314_=_C744( C314 C744 ) C314_=_C745( C314 C745 ) C314_=_C747( C314 C747 ) C314_=_C750( C314 C750 ) \nC314_=_C752( C314 C752 ) C314_=_C755( C314 C755 ) C314_=_C756( C314 C756 ) C314_=_C757( C314 C757 ) C314_=_C759( C314 C759 ) C314_=_C763( C314 C763 ) \nC314_=_C765( C314 C765 ) C314_=_C769( C314 C769 ) C314_=_C770( C314 C770 ) C314_=_C771( C314 C771 ) C314_=_C779( C314 C779 ) C314_=_C780( C314 C780 ) \nC314_=_C781( C314 C781 ) C314_=_C785( C314 C785 ) C314_=_C788( C314 C788 ) C314_=_C792( C314 C792 ) C314_=_C793( C314 C793 ) C314_=_C796( C314 C796 ) \nC318_=_C319( C318 C319 ) C318_=_C320( C318 C320 ) C318_=_C322( C318 C322 ) C318_=_C342( C318 C342 ) C318_=_C365( C318 C365 ) C318_=_C378( C318 C378 ) \nC318_=_C408( C318 C408 ) C318_=_C413( C318 C413 ) C318_=_C421( C318 C421 ) C318_=_C432( C318 C432 ) C318_=_C437( C318 C437 ) C318_=_C441( C318 C441 ) \nC318_=_C448( C318 C448 ) C318_=_C449( C318 C449 ) C318_=_C451( C318 C451 ) C318_=_C454( C318 C454 ) C318_=_C456( C318 C456 ) C318_=_C473( C318 C473 ) \nC318_=_C474( C318 C474 ) C318_=_C479( C318 C479 ) C318_=_C498( C318 C498 ) C318_=_C505( C318 C505 ) C318_=_C525( C318 C525 ) C318_=_C529( C318 C529 ) \nC318_=_C538( C318 C538 ) C318_=_C540( C318 C540 ) C318_=_C541( C318 C541 ) C318_=_C545( C318 C545 ) C318_=_C563( C318 C563 ) C318_=_C567( C318 C567 ) \nC318_=_C568( C318 C568 ) C318_=_C572( C318 C572 ) C318_=_C586( C318 C586 ) C318_=_C588( C318 C588 ) C318_=_C592( C318 C592 ) C318_=_C594( C318 C594 ) \nC318_=_C599( C318 C599 ) C318_=_C601( C318 C601 ) C318_=_C603( C318 C603 ) C318_=_C606( C318 C606 ) C318_=_C607( C318 C607 ) C318_=_C613( C318 C613 ) \nC318_=_C625( C318 C625 ) C318_=_C643( C318 C643 ) C318_=_C646( C318 C646 ) C318_=_C656( C318 C656 ) C318_=_C662( C318 C662 ) C318_=_C665( C318 C665 ) \nC318_=_C672( C318 C672 ) C318_=_C676( C318 C676 ) C318_=_C692( C318 C692 ) C318_=_C696( C318 C696 ) C318_=_C697( C318 C697 ) C318_=_C698( C318 C698 ) \nC318_=_C699( C318 C699 ) C318_=_C705( C318 C705 ) C318_=_C714( C318 C714 ) C318_=_C717( C318 C717 ) C318_=_C720( C318 C720 ) C318_=_C723( C318 C723 ) \nC318_=_C724( C318 C724 ) C318_=_C728( C318 C728 ) C318_=_C730( C318 C730 ) C318_=_C731( C318 C731 ) C318_=_C735( C318 C735 ) C318_=_C739( C318 C739 ) \nC318_=_C743( C318 C743 ) C318_=_C745( C318 C745 ) C318_=_C746( C318 C746 ) C318_=_C757( C318 C757 ) C318_=_C758( C318 C758 ) C318_=_C762( C318 C762 ) \nC318_=_C766( C318 C766 ) C318_=_C769( C318 C769 ) C318_=_C770( C318 C770 ) C318_=_C772( C318 C772 ) C318_=_C783( C318 C783 ) C318_=_C787( C318 C787 ) \nC318_=_C788( C318 C788 ) C318_=_C791( C318 C791 ) C318_=_C796( C318 C796 ) C319_=_C320( C319 C320 ) C319_=_C330( C319 C330 ) C319_=_C332( C319 C332 ) \nC319_=_C343( C319 C343 ) C319_=_C356( C319 C356 ) C319_=_C359( C319 C359 ) C319_=_C361( C319 C361 ) C319_=_C362( C319 C362 ) C319_=_C365( C319 C365 ) \nC319_=_C378( C319 C378 ) C319_=_C380( C319 C380 ) C319_=_C381( C319 C381 ) C319_=_C385( C319 C385 ) C319_=_C389( C319 C389 ) C319_=_C397( C319 C397 ) \nC319_=_C408( C319 C408 ) C319_=_C418( C319 C418 ) C319_=_C429( C319 C429 ) C319_=_C430( C319 C430 ) C319_=_C432( C319 C432 ) C319_=_C433( C319 C433 ) \nC319_=_C446( C319 C446 ) C319_=_C448( C319 C448 ) C319_=_C449( C319 C449 ) C319_=_C455( C319 C455 ) C319_=_C473( C319 C473 ) C319_=_C474( C319 C474 ) \nC319_=_C479( C319 C479 ) C319_=_C484( C319 C484 ) C319_=_C493( C319 C493 ) C319_=_C505( C319 C505 ) C319_=_C514( C319 C514 ) C319_=_C527( C319 C527 ) \nC319_=_C529( C319 C529 ) C319_=_C538( C319 C538 ) C319_=_C540( C319 C540 ) C319_=_C561( C319 C561 ) C319_=_C563( C319 C563 ) C319_=_C567( C319 C567 ) \nC319_=_C571( C319 C571 ) C319_=_C573( C319 C573 ) C319_=_C579( C319 C579 ) C319_=_C588( C319 C588 ) C319_=_C593( C319 C593 ) C319_=_C603( C319 C603 ) \nC319_=_C615( C319 C615 ) C319_=_C616( C319 C616 ) C319_=_C621( C319 C621 ) C319_=_C622( C319 C622 ) C319_=_C624( C319 C624 ) C319_=_C627( C319 C627 ) \nC319_=_C631( C319 C631 ) C319_=_C642( C319 C642 ) C319_=_C646( C319 C646 ) C319_=_C647( C319 C647 ) C319_=_C651( C319 C651 ) C319_=_C658( C319 C658 ) \nC319_=_C659( C319 C659 ) C319_=_C663( C319 C663 ) C319_=_C665( C319 C665 ) C319_=_C672( C319 C672 ) C319_=_C673( C319 C673 ) C319_=_C675( C319 C675 ) \nC319_=_C682( C319 C682 ) C319_=_C685( C319 C685 ) C319_=_C687( C319 C687 ) C319_=_C689( C319 C689 ) C319_=_C692( C319 C692 ) C319_=_C694( C319 C694 ) \nC319_=_C696( C319 C696 ) C319_=_C698( C319 C698 ) C319_=_C699( C319 C699 ) C319_=_C700( C319 C700 ) C319_=_C701( C319 C701 ) C319_=_C703( C319 C703 ) \nC319_=_C708( C319 C708 ) C319_=_C711( C319 C711 ) C319_=_C712( C319 C712 ) C319_=_C713( C319 C713 ) C319_=_C720( C319 C720 ) C319_=_C723( C319 C723 ) \nC319_=_C728( C319 C728 ) C319_=_C730( C319 C730 ) C319_=_C733( C319 C733 ) C319_=_C735( C319 C735 ) C319_=_C739( C319 C739 ) C319_=_C743( C319 C743 ) \nC319_=_C746( C319 C746 ) C319_=_C752( C319 C752 ) C319_=_C758( C319 C758 ) C319_=_C768( C319 C768 ) C319_=_C772( C319 C772 ) C319_=_C773( C319 C773 ) \nC319_=_C777( C319 C777 ) C319_=_C785( C319 C785 ) C319_=_C786( C319 C786 ) C319_=_C794( C319 C794 ) C319_=_C795( C319 C795 ) C320_=_C329( C320 C329 ) \nC320_=_C346( C320 C346 ) C320_=_C347( C320 C347 ) C320_=_C352( C320 C352 ) C320_=_C367( C320 C367 ) C320_=_C375( C320 C375 ) C320_=_C378( C320 C378 ) \nC320_=_C384( C320 C384 ) C320_=_C391( C320 C391 ) C320_=_C404(</w:t>
      </w:r>
    </w:p>
    <w:p>
      <w:pPr>
        <w:pStyle w:val="PreformattedText"/>
        <w:bidi w:val="0"/>
        <w:spacing w:before="0" w:after="0"/>
        <w:jc w:val="left"/>
        <w:rPr/>
      </w:pPr>
      <w:r>
        <w:rPr/>
        <w:t xml:space="preserve"> </w:t>
      </w:r>
      <w:r>
        <w:rPr/>
        <w:t>C320 C404 ) C320_=_C408( C320 C408 ) C320_=_C418( C320 C418 ) C320_=_C420( C320 C420 ) \nC320_=_C421( C320 C421 ) C320_=_C432( C320 C432 ) C320_=_C438( C320 C438 ) C320_=_C448( C320 C448 ) C320_=_C449( C320 C449 ) C320_=_C470( C320 C470 ) \nC320_=_C473( C320 C473 ) C320_=_C474( C320 C474 ) C320_=_C483( C320 C483 ) C320_=_C522( C320 C522 ) C320_=_C529( C320 C529 ) C320_=_C538( C320 C538 ) \nC320_=_C540( C320 C540 ) C320_=_C541( C320 C541 ) C320_=_C560( C320 C560 ) C320_=_C563( C320 C563 ) C320_=_C572( C320 C572 ) C320_=_C579( C320 C579 ) \nC320_=_C588( C320 C588 ) C320_=_C603( C320 C603 ) C320_=_C607( C320 C607 ) C320_=_C616( C320 C616 ) C320_=_C622( C320 C622 ) C320_=_C623( C320 C623 ) \nC320_=_C626( C320 C626 ) C320_=_C627( C320 C627 ) C320_=_C631( C320 C631 ) C320_=_C639( C320 C639 ) C320_=_C642( C320 C642 ) C320_=_C646( C320 C646 ) \nC320_=_C648( C320 C648 ) C320_=_C652( C320 C652 ) C320_=_C653( C320 C653 ) C320_=_C657( C320 C657 ) C320_=_C664( C320 C664 ) C320_=_C665( C320 C665 ) \nC320_=_C667( C320 C667 ) C320_=_C670( C320 C670 ) C320_=_C671( C320 C671 ) C320_=_C672( C320 C672 ) C320_=_C675( C320 C675 ) C320_=_C681( C320 C681 ) \nC320_=_C689( C320 C689 ) C320_=_C692( C320 C692 ) C320_=_C702( C320 C702 ) C320_=_C703( C320 C703 ) C320_=_C710( C320 C710 ) C320_=_C711( C320 C711 ) \nC320_=_C720( C320 C720 ) C320_=_C721( C320 C721 ) C320_=_C723( C320 C723 ) C320_=_C728( C320 C728 ) C320_=_C735( C320 C735 ) C320_=_C740( C320 C740 ) \nC320_=_C743( C320 C743 ) C320_=_C744( C320 C744 ) C320_=_C745( C320 C745 ) C320_=_C749( C320 C749 ) C320_=_C750( C320 C750 ) C320_=_C751( C320 C751 ) \nC320_=_C752( C320 C752 ) C320_=_C755( C320 C755 ) C320_=_C758( C320 C758 ) C320_=_C774( C320 C774 ) C320_=_C780( C320 C780 ) C320_=_C784( C320 C784 ) \nC320_=_C788( C320 C788 ) C320_=_C789( C320 C789 ) C320_=_C792( C320 C792 ) C320_=_C795( C320 C795 ) C321_=_C336( C321 C336 ) C321_=_C348( C321 C348 ) \nC321_=_C353( C321 C353 ) C321_=_C359( C321 C359 ) C321_=_C361( C321 C361 ) C321_=_C371( C321 C371 ) C321_=_C377( C321 C377 ) C321_=_C384( C321 C384 ) \nC321_=_C417( C321 C417 ) C321_=_C421( C321 C421 ) C321_=_C439( C321 C439 ) C321_=_C459( C321 C459 ) C321_=_C469( C321 C469 ) C321_=_C476( C321 C476 ) \nC321_=_C477( C321 C477 ) C321_=_C496( C321 C496 ) C321_=_C498( C321 C498 ) C321_=_C509( C321 C509 ) C321_=_C516( C321 C516 ) C321_=_C526( C321 C526 ) \nC321_=_C530( C321 C530 ) C321_=_C547( C321 C547 ) C321_=_C557( C321 C557 ) C321_=_C574( C321 C574 ) C321_=_C577( C321 C577 ) C321_=_C581( C321 C581 ) \nC321_=_C590( C321 C590 ) C321_=_C603( C321 C603 ) C321_=_C606( C321 C606 ) C321_=_C607( C321 C607 ) C321_=_C611( C321 C611 ) C321_=_C621( C321 C621 ) \nC321_=_C624( C321 C624 ) C321_=_C629( C321 C629 ) C321_=_C632( C321 C632 ) C321_=_C643( C321 C643 ) C321_=_C647( C321 C647 ) C321_=_C657( C321 C657 ) \nC321_=_C662( C321 C662 ) C321_=_C665( C321 C665 ) C321_=_C667( C321 C667 ) C321_=_C669( C321 C669 ) C321_=_C670( C321 C670 ) C321_=_C671( C321 C671 ) \nC321_=_C672( C321 C672 ) C321_=_C674( C321 C674 ) C321_=_C677( C321 C677 ) C321_=_C678( C321 C678 ) C321_=_C679( C321 C679 ) C321_=_C686( C321 C686 ) \nC321_=_C693( C321 C693 ) C321_=_C694( C321 C694 ) C321_=_C695( C321 C695 ) C321_=_C698( C321 C698 ) C321_=_C699( C321 C699 ) C321_=_C700( C321 C700 ) \nC321_=_C709( C321 C709 ) C321_=_C719( C321 C719 ) C321_=_C725( C321 C725 ) C321_=_C737( C321 C737 ) C321_=_C738( C321 C738 ) C321_=_C740( C321 C740 ) \nC321_=_C743( C321 C743 ) C321_=_C744( C321 C744 ) C321_=_C745( C321 C745 ) C321_=_C749( C321 C749 ) C321_=_C756( C321 C756 ) C321_=_C757( C321 C757 ) \nC321_=_C758( C321 C758 ) C321_=_C759( C321 C759 ) C321_=_C767( C321 C767 ) C321_=_C769( C321 C769 ) C321_=_C770( C321 C770 ) C321_=_C772( C321 C772 ) \nC321_=_C776( C321 C776 ) C321_=_C788( C321 C788 ) C321_=_C790( C321 C790 ) C321_=_C795( C321 C795 ) C322_=_C332( C322 C332 ) C322_=_C334( C322 C334 ) \nC322_=_C352( C322 C352 ) C322_=_C362( C322 C362 ) C322_=_C381( C322 C381 ) C322_=_C404( C322 C404 ) C322_=_C408( C322 C408 ) C322_=_C421( C322 C421 ) \nC322_=_C425( C322 C425 ) C322_=_C437( C322 C437 ) C322_=_C441( C322 C441 ) C322_=_C446( C322 C446 ) C322_=_C448( C322 C448 ) C322_=_C451( C322 C451 ) \nC322_=_C453( C322 C453 ) C322_=_C454( C322 C454 ) C322_=_C456( C322 C456 ) C322_=_C479( C322 C479 ) C322_=_C492( C322 C492 ) C322_=_C493( C322 C493 ) \nC322_=_C494( C322 C494 ) C322_=_C498( C322 C498 ) C322_=_C500( C322 C500 ) C322_=_C507( C322 C507 ) C322_=_C515( C322 C515 ) C322_=_C545( C322 C545 ) \nC322_=_C563( C322 C563 ) C322_=_C570( C322 C570 ) C322_=_C581( C322 C581 ) C322_=_C586( C322 C586 ) C322_=_C587( C322 C587 ) C322_=_C588( C322 C588 ) \nC322_=_C593( C322 C593 ) C322_=_C594( C322 C594 ) C322_=_C606( C322 C606 ) C322_=_C607( C322 C607 ) C322_=_C608( C322 C608 ) C322_=_C609( C322 C609 ) \nC322_=_C612( C322 C612 ) C322_=_C624( C322 C624 ) C322_=_C645( C322 C645 ) C322_=_C646( C322 C646 ) C322_=_C647( C322 C647 ) C322_=_C651( C322 C651 ) \nC322_=_C656( C322 C656 ) C322_=_C658( C322 C658 ) C322_=_C659( C322 C659 ) C322_=_C665( C322 C665 ) C322_=_C668( C322 C668 ) C322_=_C680( C322 C680 ) \nC322_=_C682( C322 C682 ) C322_=_C696( C322 C696 ) C322_=_C697( C322 C697 ) C322_=_C705( C322 C705 ) C322_=_C706( C322 C706 ) C322_=_C707( C322 C707 ) \nC322_=_C714( C322 C714 ) C322_=_C717( C322 C717 ) C322_=_C724( C322 C724 ) C322_=_C725( C322 C725 ) C322_=_C730( C322 C730 ) C322_=_C734( C322 C734 ) \nC322_=_C735( C322 C735 ) C322_=_C746( C322 C746 ) C322_=_C747( C322 C747 ) C322_=_C748( C322 C748 ) C322_=_C755( C322 C755 ) C322_=_C768( C322 C768 ) \nC322_=_C769( C322 C769 ) C322_=_C770( C322 C770 ) C322_=_C772( C322 C772 ) C322_=_C779( C322 C779 ) C322_=_C783( C322 C783 ) C322_=_C784( C322 C784 ) \nC322_=_C787( C322 C787 ) C322_=_C788( C322 C788 ) C322_=_C795( C322 C795 ) C323_=_C369( C323 C369 ) C323_=_C382( C323 C382 ) C323_=_C383( C323 C383 ) \nC323_=_C384( C323 C384 ) C323_=_C402( C323 C402 ) C323_=_C417( C323 C417 ) C323_=_C422( C323 C422 ) C323_=_C438( C323 C438 ) C323_=_C447( C323 C447 ) \nC323_=_C463( C323 C463 ) C323_=_C467( C323 C467 ) C323_=_C469( C323 C469 ) C323_=_C473( C323 C473 ) C323_=_C476( C323 C476 ) C323_=_C480( C323 C480 ) \nC323_=_C481( C323 C481 ) C323_=_C482( C323 C482 ) C323_=_C483( C323 C483 ) C323_=_C484( C323 C484 ) C323_=_C507( C323 C507 ) C323_=_C515( C323 C515 ) \nC323_=_C524( C323 C524 ) C323_=_C525( C323 C525 ) C323_=_C537( C323 C537 ) C323_=_C560( C323 C560 ) C323_=_C561( C323 C561 ) C323_=_C579( C323 C579 ) \nC323_=_C582( C323 C582 ) C323_=_C583( C323 C583 ) C323_=_C592( C323 C592 ) C323_=_C608( C323 C608 ) C323_=_C609( C323 C609 ) C323_=_C627( C323 C627 ) \nC323_=_C628( C323 C628 ) C323_=_C629( C323 C629 ) C323_=_C631( C323 C631 ) C323_=_C634( C323 C634 ) C323_=_C658( C323 C658 ) C323_=_C667( C323 C667 ) \nC323_=_C672( C323 C672 ) C323_=_C674( C323 C674 ) C323_=_C675( C323 C675 ) C323_=_C677( C323 C677 ) C323_=_C679( C323 C679 ) C323_=_C680( C323 C680 ) \nC323_=_C682( C323 C682 ) C323_=_C687( C323 C687 ) C323_=_C690( C323 C690 ) C323_=_C692( C323 C692 ) C323_=_C693( C323 C693 ) C323_=_C695( C323 C695 ) \nC323_=_C698( C323 C698 ) C323_=_C715( C323 C715 ) C323_=_C720( C323 C720 ) C323_=_C721( C323 C721 ) C323_=_C722( C323 C722 ) C323_=_C725( C323 C725 ) \nC323_=_C730( C323 C730 ) C323_=_C734( C323 C734 ) C323_=_C735( C323 C735 ) C323_=_C738( C323 C738 ) C323_=_C740( C323 C740 ) C323_=_C741( C323 C741 ) \nC323_=_C743( C323 C743 ) C323_=_C750( C323 C750 ) C323_=_C755( C323 C755 ) C323_=_C759( C323 C759 ) C323_=_C767( C323 C767 ) C323_=_C768( C323 C768 ) \nC323_=_C774( C323 C774 ) C323_=_C783( C323 C783 ) C323_=_C786( C323 C786 ) C323_=_C790( C323 C790 ) C323_=_C791( C323 C791 ) C323_=_C792( C323 C792 ) \nC323_=_C793( C323 C793 ) C323_=_C794( C323 C794 ) C323_=_C795( C323 C795 ) C325_=_C334( C325 C334 ) C325_=_C339( C325 C339 ) C325_=_C345( C325 C345 ) \nC325_=_C346( C325 C346 ) C325_=_C349( C325 C349 ) C325_=_C360( C325 C360 ) C325_=_C371( C325 C371 ) C325_=_C383( C325 C383 ) C325_=_C395( C325 C395 ) \nC325_=_C414( C325 C414 ) C325_=_C418( C325 C418 ) C325_=_C438( C325 C438 ) C325_=_C439( C325 C439 ) C325_=_C446( C325 C446 ) C325_=_C453( C325 C453 ) \nC325_=_C457( C325 C457 ) C325_=_C461( C325 C461 ) C325_=_C467( C325 C467 ) C325_=_C470( C325 C470 ) C325_=_C473( C325 C473 ) C325_=_C480( C325 C480 ) \nC325_=_C481( C325 C481 ) C325_=_C486( C325 C486 ) C325_=_C496( C325 C496 ) C325_=_C505( C325 C505 ) C325_=_C507( C325 C507 ) C325_=_C523( C325 C523 ) \nC325_=_C531( C325 C531 ) C325_=_C542( C325 C542 ) C325_=_C550( C325 C550 ) C325_=_C559( C325 C559 ) C325_=_C562( C325 C562 ) C325_=_C568( C325 C568 ) \nC325_=_C571( C325 C571 ) C325_=_C587( C325 C587 ) C325_=_C588( C325 C588 ) C325_=_C592( C325 C592 ) C325_=_C593( C325 C593 ) C325_=_C603( C325 C603 ) \nC325_=_C609( C325 C609 ) C325_=_C611( C325 C611 ) C325_=_C615( C325 C615 ) C325_=_C616( C325 C616 ) C325_=_C622( C325 C622 ) C325_=_C625( C325 C625 ) \nC325_=_C629( C325 C629 ) C325_=_C630( C325 C630 ) C325_=_C635( C325 C635 ) C325_=_C644( C325 C644 ) C325_=_C645( C325 C645 ) C325_=_C646( C325 C646 ) \nC325_=_C648( C325 C648 ) C325_=_C651( C325 C651 ) C325_=_C653( C325 C653 ) C325_=_C654( C325 C654 ) C325_=_C669( C325 C669 ) C325_=_C677( C325 C677 ) \nC325_=_C682( C325 C682 ) C325_=_C687( C325 C687 ) C325_=_C689( C325 C689 ) C325_=_C696( C325 C696 ) C325_=_C697( C325 C697 ) C325_=_C698( C325 C698 ) \nC325_=_C699( C325 C699 ) C325_=_C705( C325 C705 ) C325_=_C708( C325 C708 ) C325_=_C710( C325 C710 ) C325_=_C720( C325 C720 ) C325_=_C722( C325 C722 ) \nC325_=_C729( C325 C729 ) C325_=_C730( C325 C730 ) C325_=_C731( C325 C731 ) C325_=_C739( C325 C739 ) C325_=_C744( C325 C744 ) C325_=_C745( C325 C745 ) \nC325_=_C746( C325 C746 ) C325_=_C749( C325 C749 ) C325_=_C751( C325 C751 ) C325_=_C755( C325 C755 ) C325_=_C756( C325 C756 ) C325_=_C757( C325 C757 ) \nC325_=_C759( C325 C759 ) C325_=_C760( C325 C760 ) C325_=_C762( C325 C762 ) C325_=_C770(</w:t>
      </w:r>
    </w:p>
    <w:p>
      <w:pPr>
        <w:pStyle w:val="PreformattedText"/>
        <w:bidi w:val="0"/>
        <w:spacing w:before="0" w:after="0"/>
        <w:jc w:val="left"/>
        <w:rPr/>
      </w:pPr>
      <w:r>
        <w:rPr/>
        <w:t xml:space="preserve"> </w:t>
      </w:r>
      <w:r>
        <w:rPr/>
        <w:t>C325 C770 ) C325_=_C771( C325 C771 ) C325_=_C777( C325 C777 ) \nC325_=_C779( C325 C779 ) C325_=_C781( C325 C781 ) C325_=_C784( C325 C784 ) C325_=_C786( C325 C786 ) C325_=_C787( C325 C787 ) C325_=_C790( C325 C790 ) \nC325_=_C793( C325 C793 ) C325_=_C794( C325 C794 ) C325_=_C796( C325 C796 ) C328_=_C329( C328 C329 ) C328_=_C330( C328 C330 ) C328_=_C335( C328 C335 ) \nC328_=_C343( C328 C343 ) C328_=_C344( C328 C344 ) C328_=_C345( C328 C345 ) C328_=_C346( C328 C346 ) C328_=_C347( C328 C347 ) C328_=_C348( C328 C348 ) \nC328_=_C349( C328 C349 ) C328_=_C365( C328 C365 ) C328_=_C367( C328 C367 ) C328_=_C371( C328 C371 ) C328_=_C378( C328 C378 ) C328_=_C382( C328 C382 ) \nC328_=_C391( C328 C391 ) C328_=_C402( C328 C402 ) C328_=_C403( C328 C403 ) C328_=_C413( C328 C413 ) C328_=_C421( C328 C421 ) C328_=_C422( C328 C422 ) \nC328_=_C432( C328 C432 ) C328_=_C437( C328 C437 ) C328_=_C443( C328 C443 ) C328_=_C455( C328 C455 ) C328_=_C457( C328 C457 ) C328_=_C458( C328 C458 ) \nC328_=_C468( C328 C468 ) C328_=_C473( C328 C473 ) C328_=_C479( C328 C479 ) C328_=_C488( C328 C488 ) C328_=_C489( C328 C489 ) C328_=_C491( C328 C491 ) \nC328_=_C493( C328 C493 ) C328_=_C500( C328 C500 ) C328_=_C507( C328 C507 ) C328_=_C508( C328 C508 ) C328_=_C521( C328 C521 ) C328_=_C523( C328 C523 ) \nC328_=_C524( C328 C524 ) C328_=_C537( C328 C537 ) C328_=_C538( C328 C538 ) C328_=_C540( C328 C540 ) C328_=_C547( C328 C547 ) C328_=_C552( C328 C552 ) \nC328_=_C555( C328 C555 ) C328_=_C560( C328 C560 ) C328_=_C569( C328 C569 ) C328_=_C571( C328 C571 ) C328_=_C573( C328 C573 ) C328_=_C583( C328 C583 ) \nC328_=_C597( C328 C597 ) C328_=_C599( C328 C599 ) C328_=_C600( C328 C600 ) C328_=_C606( C328 C606 ) C328_=_C608( C328 C608 ) C328_=_C610( C328 C610 ) \nC328_=_C611( C328 C611 ) C328_=_C615( C328 C615 ) C328_=_C618( C328 C618 ) C328_=_C622( C328 C622 ) C328_=_C625( C328 C625 ) C328_=_C632( C328 C632 ) \nC328_=_C633( C328 C633 ) C328_=_C640( C328 C640 ) C328_=_C644( C328 C644 ) C328_=_C645( C328 C645 ) C328_=_C652( C328 C652 ) C328_=_C655( C328 C655 ) \nC328_=_C656( C328 C656 ) C328_=_C659( C328 C659 ) C328_=_C664( C328 C664 ) C328_=_C678( C328 C678 ) C328_=_C679( C328 C679 ) C328_=_C682( C328 C682 ) \nC328_=_C685( C328 C685 ) C328_=_C689( C328 C689 ) C328_=_C692( C328 C692 ) C328_=_C693( C328 C693 ) C328_=_C694( C328 C694 ) C328_=_C695( C328 C695 ) \nC328_=_C698( C328 C698 ) C328_=_C702( C328 C702 ) C328_=_C706( C328 C706 ) C328_=_C707( C328 C707 ) C328_=_C712( C328 C712 ) C328_=_C715( C328 C715 ) \nC328_=_C716( C328 C716 ) C328_=_C723( C328 C723 ) C328_=_C728( C328 C728 ) C328_=_C730( C328 C730 ) C328_=_C737( C328 C737 ) C328_=_C741( C328 C741 ) \nC328_=_C743( C328 C743 ) C328_=_C744( C328 C744 ) C328_=_C745( C328 C745 ) C328_=_C752( C328 C752 ) C328_=_C753( C328 C753 ) C328_=_C756( C328 C756 ) \nC328_=_C763( C328 C763 ) C328_=_C776( C328 C776 ) C328_=_C779( C328 C779 ) C328_=_C780( C328 C780 ) C328_=_C781( C328 C781 ) C328_=_C783( C328 C783 ) \nC328_=_C790( C328 C790 ) C328_=_C791( C328 C791 ) C328_=_C793( C328 C793 ) C328_=_C795( C328 C795 ) C329_=_C330( C329 C330 ) C329_=_C335( C329 C335 ) \nC329_=_C340( C329 C340 ) C329_=_C343( C329 C343 ) C329_=_C356( C329 C356 ) C329_=_C367( C329 C367 ) C329_=_C371( C329 C371 ) C329_=_C384( C329 C384 ) \nC329_=_C388( C329 C388 ) C329_=_C391( C329 C391 ) C329_=_C402( C329 C402 ) C329_=_C404( C329 C404 ) C329_=_C407( C329 C407 ) C329_=_C455( C329 C455 ) \nC329_=_C470( C329 C470 ) C329_=_C488( C329 C488 ) C329_=_C489( C329 C489 ) C329_=_C491( C329 C491 ) C329_=_C500( C329 C500 ) C329_=_C522( C329 C522 ) \nC329_=_C523( C329 C523 ) C329_=_C537( C329 C537 ) C329_=_C538( C329 C538 ) C329_=_C540( C329 C540 ) C329_=_C552( C329 C552 ) C329_=_C560( C329 C560 ) \nC329_=_C572( C329 C572 ) C329_=_C573( C329 C573 ) C329_=_C597( C329 C597 ) C329_=_C606( C329 C606 ) C329_=_C607( C329 C607 ) C329_=_C610( C329 C610 ) \nC329_=_C611( C329 C611 ) C329_=_C615( C329 C615 ) C329_=_C616( C329 C616 ) C329_=_C618( C329 C618 ) C329_=_C622( C329 C622 ) C329_=_C625( C329 C625 ) \nC329_=_C632( C329 C632 ) C329_=_C633( C329 C633 ) C329_=_C640( C329 C640 ) C329_=_C642( C329 C642 ) C329_=_C644( C329 C644 ) C329_=_C645( C329 C645 ) \nC329_=_C648( C329 C648 ) C329_=_C653( C329 C653 ) C329_=_C656( C329 C656 ) C329_=_C659( C329 C659 ) C329_=_C664( C329 C664 ) C329_=_C667( C329 C667 ) \nC329_=_C678( C329 C678 ) C329_=_C681( C329 C681 ) C329_=_C689( C329 C689 ) C329_=_C693( C329 C693 ) C329_=_C702( C329 C702 ) C329_=_C703( C329 C703 ) \nC329_=_C710( C329 C710 ) C329_=_C711( C329 C711 ) C329_=_C712( C329 C712 ) C329_=_C716( C329 C716 ) C329_=_C721( C329 C721 ) C329_=_C723( C329 C723 ) \nC329_=_C728( C329 C728 ) C329_=_C730( C329 C730 ) C329_=_C740( C329 C740 ) C329_=_C743( C329 C743 ) C329_=_C745( C329 C745 ) C329_=_C750( C329 C750 ) \nC329_=_C752( C329 C752 ) C329_=_C773( C329 C773 ) C329_=_C776( C329 C776 ) C329_=_C779( C329 C779 ) C329_=_C780( C329 C780 ) C329_=_C788( C329 C788 ) \nC329_=_C789( C329 C789 ) C329_=_C791( C329 C791 ) C329_=_C792( C329 C792 ) C329_=_C795( C329 C795 ) C330_=_C332( C330 C332 ) C330_=_C340( C330 C340 ) \nC330_=_C356( C330 C356 ) C330_=_C369( C330 C369 ) C330_=_C376( C330 C376 ) C330_=_C388( C330 C388 ) C330_=_C389( C330 C389 ) C330_=_C404( C330 C404 ) \nC330_=_C407( C330 C407 ) C330_=_C418( C330 C418 ) C330_=_C429( C330 C429 ) C330_=_C446( C330 C446 ) C330_=_C455( C330 C455 ) C330_=_C463( C330 C463 ) \nC330_=_C477( C330 C477 ) C330_=_C488( C330 C488 ) C330_=_C489( C330 C489 ) C330_=_C491( C330 C491 ) C330_=_C493( C330 C493 ) C330_=_C503( C330 C503 ) \nC330_=_C523( C330 C523 ) C330_=_C527( C330 C527 ) C330_=_C537( C330 C537 ) C330_=_C552( C330 C552 ) C330_=_C571( C330 C571 ) C330_=_C573( C330 C573 ) \nC330_=_C597( C330 C597 ) C330_=_C606( C330 C606 ) C330_=_C607( C330 C607 ) C330_=_C610( C330 C610 ) C330_=_C611( C330 C611 ) C330_=_C613( C330 C613 ) \nC330_=_C620( C330 C620 ) C330_=_C621( C330 C621 ) C330_=_C622( C330 C622 ) C330_=_C624( C330 C624 ) C330_=_C632( C330 C632 ) C330_=_C633( C330 C633 ) \nC330_=_C659( C330 C659 ) C330_=_C663( C330 C663 ) C330_=_C664( C330 C664 ) C330_=_C678( C330 C678 ) C330_=_C685( C330 C685 ) C330_=_C687( C330 C687 ) \nC330_=_C689( C330 C689 ) C330_=_C693( C330 C693 ) C330_=_C695( C330 C695 ) C330_=_C701( C330 C701 ) C330_=_C702( C330 C702 ) C330_=_C708( C330 C708 ) \nC330_=_C712( C330 C712 ) C330_=_C713( C330 C713 ) C330_=_C723( C330 C723 ) C330_=_C728( C330 C728 ) C330_=_C730( C330 C730 ) C330_=_C733( C330 C733 ) \nC330_=_C743( C330 C743 ) C330_=_C745( C330 C745 ) C330_=_C749( C330 C749 ) C330_=_C758( C330 C758 ) C330_=_C772( C330 C772 ) C330_=_C773( C330 C773 ) \nC330_=_C776( C330 C776 ) C330_=_C779( C330 C779 ) C330_=_C780( C330 C780 ) C330_=_C785( C330 C785 ) C330_=_C795( C330 C795 ) C332_=_C334( C332 C334 ) \nC332_=_C353( C332 C353 ) C332_=_C356( C332 C356 ) C332_=_C381( C332 C381 ) C332_=_C388( C332 C388 ) C332_=_C389( C332 C389 ) C332_=_C393( C332 C393 ) \nC332_=_C408( C332 C408 ) C332_=_C417( C332 C417 ) C332_=_C418( C332 C418 ) C332_=_C425( C332 C425 ) C332_=_C429( C332 C429 ) C332_=_C441( C332 C441 ) \nC332_=_C445( C332 C445 ) C332_=_C446( C332 C446 ) C332_=_C455( C332 C455 ) C332_=_C456( C332 C456 ) C332_=_C460( C332 C460 ) C332_=_C466( C332 C466 ) \nC332_=_C474( C332 C474 ) C332_=_C482( C332 C482 ) C332_=_C484( C332 C484 ) C332_=_C491( C332 C491 ) C332_=_C492( C332 C492 ) C332_=_C493( C332 C493 ) \nC332_=_C494( C332 C494 ) C332_=_C496( C332 C496 ) C332_=_C509( C332 C509 ) C332_=_C527( C332 C527 ) C332_=_C552( C332 C552 ) C332_=_C563( C332 C563 ) \nC332_=_C570( C332 C570 ) C332_=_C571( C332 C571 ) C332_=_C575( C332 C575 ) C332_=_C579( C332 C579 ) C332_=_C587( C332 C587 ) C332_=_C599( C332 C599 ) \nC332_=_C612( C332 C612 ) C332_=_C621( C332 C621 ) C332_=_C622( C332 C622 ) C332_=_C624( C332 C624 ) C332_=_C625( C332 C625 ) C332_=_C630( C332 C630 ) \nC332_=_C647( C332 C647 ) C332_=_C656( C332 C656 ) C332_=_C658( C332 C658 ) C332_=_C659( C332 C659 ) C332_=_C663( C332 C663 ) C332_=_C665( C332 C665 ) \nC332_=_C668( C332 C668 ) C332_=_C676( C332 C676 ) C332_=_C677( C332 C677 ) C332_=_C678( C332 C678 ) C332_=_C680( C332 C680 ) C332_=_C681( C332 C681 ) \nC332_=_C685( C332 C685 ) C332_=_C687( C332 C687 ) C332_=_C693( C332 C693 ) C332_=_C697( C332 C697 ) C332_=_C699( C332 C699 ) C332_=_C700( C332 C700 ) \nC332_=_C701( C332 C701 ) C332_=_C702( C332 C702 ) C332_=_C706( C332 C706 ) C332_=_C708( C332 C708 ) C332_=_C711( C332 C711 ) C332_=_C712( C332 C712 ) \nC332_=_C713( C332 C713 ) C332_=_C714( C332 C714 ) C332_=_C717( C332 C717 ) C332_=_C724( C332 C724 ) C332_=_C730( C332 C730 ) C332_=_C733( C332 C733 ) \nC332_=_C741( C332 C741 ) C332_=_C747( C332 C747 ) C332_=_C750( C332 C750 ) C332_=_C755( C332 C755 ) C332_=_C758( C332 C758 ) C332_=_C759( C332 C759 ) \nC332_=_C768( C332 C768 ) C332_=_C769( C332 C769 ) C332_=_C772( C332 C772 ) C332_=_C773( C332 C773 ) C332_=_C776( C332 C776 ) C332_=_C779( C332 C779 ) \nC332_=_C781( C332 C781 ) C332_=_C783( C332 C783 ) C332_=_C785( C332 C785 ) C332_=_C789( C332 C789 ) C332_=_C791( C332 C791 ) C332_=_C795( C332 C795 ) \nC334_=_C339( C334 C339 ) C334_=_C344( C334 C344 ) C334_=_C345( C334 C345 ) C334_=_C349( C334 C349 ) C334_=_C354( C334 C354 ) C334_=_C371( C334 C371 ) \nC334_=_C381( C334 C381 ) C334_=_C425( C334 C425 ) C334_=_C433( C334 C433 ) C334_=_C438( C334 C438 ) C334_=_C441( C334 C441 ) C334_=_C453( C334 C453 ) \nC334_=_C455( C334 C455 ) C334_=_C456( C334 C456 ) C334_=_C457( C334 C457 ) C334_=_C459( C334 C459 ) C334_=_C460( C334 C460 ) C334_=_C461( C334 C461 ) \nC334_=_C472( C334 C472 ) C334_=_C476( C334 C476 ) C334_=_C481( C334 C481 ) C334_=_C486( C334 C486 ) C334_=_C492( C334 C492 ) C334_=_C493( C334 C493 ) \nC334_=_C494( C334 C494 ) C334_=_C496( C334 C496 ) C334_=_C501( C334 C501 ) C334_=_C505( C334 C505 ) C334_=_C507( C334 C507 ) C334_=_C520( C334 C520 ) \nC334_=_C539( C334 C539 ) C334_=_C562( C334 C562 ) C334_=_C563( C334 C563 ) C334_=_C569( C334 C569 ) C334_=_C570(</w:t>
      </w:r>
    </w:p>
    <w:p>
      <w:pPr>
        <w:pStyle w:val="PreformattedText"/>
        <w:bidi w:val="0"/>
        <w:spacing w:before="0" w:after="0"/>
        <w:jc w:val="left"/>
        <w:rPr/>
      </w:pPr>
      <w:r>
        <w:rPr/>
        <w:t xml:space="preserve"> </w:t>
      </w:r>
      <w:r>
        <w:rPr/>
        <w:t>C334 C570 ) C334_=_C572( C334 C572 ) \nC334_=_C573( C334 C573 ) C334_=_C587( C334 C587 ) C334_=_C588( C334 C588 ) C334_=_C592( C334 C592 ) C334_=_C593( C334 C593 ) C334_=_C601( C334 C601 ) \nC334_=_C608( C334 C608 ) C334_=_C612( C334 C612 ) C334_=_C615( C334 C615 ) C334_=_C635( C334 C635 ) C334_=_C644( C334 C644 ) C334_=_C647( C334 C647 ) \nC334_=_C651( C334 C651 ) C334_=_C653( C334 C653 ) C334_=_C656( C334 C656 ) C334_=_C658( C334 C658 ) C334_=_C659( C334 C659 ) C334_=_C662( C334 C662 ) \nC334_=_C663( C334 C663 ) C334_=_C665( C334 C665 ) C334_=_C668( C334 C668 ) C334_=_C677( C334 C677 ) C334_=_C680( C334 C680 ) C334_=_C682( C334 C682 ) \nC334_=_C686( C334 C686 ) C334_=_C688( C334 C688 ) C334_=_C703( C334 C703 ) C334_=_C706( C334 C706 ) C334_=_C708( C334 C708 ) C334_=_C717( C334 C717 ) \nC334_=_C724( C334 C724 ) C334_=_C729( C334 C729 ) C334_=_C730( C334 C730 ) C334_=_C736( C334 C736 ) C334_=_C739( C334 C739 ) C334_=_C745( C334 C745 ) \nC334_=_C747( C334 C747 ) C334_=_C751( C334 C751 ) C334_=_C755( C334 C755 ) C334_=_C756( C334 C756 ) C334_=_C759( C334 C759 ) C334_=_C762( C334 C762 ) \nC334_=_C763( C334 C763 ) C334_=_C767( C334 C767 ) C334_=_C768( C334 C768 ) C334_=_C769( C334 C769 ) C334_=_C770( C334 C770 ) C334_=_C774( C334 C774 ) \nC334_=_C777( C334 C777 ) C334_=_C779( C334 C779 ) C334_=_C780( C334 C780 ) C334_=_C783( C334 C783 ) C334_=_C784( C334 C784 ) C334_=_C786( C334 C786 ) \nC334_=_C794( C334 C794 ) C335_=_C336( C335 C336 ) C335_=_C339( C335 C339 ) C335_=_C343( C335 C343 ) C335_=_C367( C335 C367 ) C335_=_C371( C335 C371 ) \nC335_=_C397( C335 C397 ) C335_=_C402( C335 C402 ) C335_=_C403( C335 C403 ) C335_=_C414( C335 C414 ) C335_=_C425( C335 C425 ) C335_=_C443( C335 C443 ) \nC335_=_C447( C335 C447 ) C335_=_C466( C335 C466 ) C335_=_C469( C335 C469 ) C335_=_C470( C335 C470 ) C335_=_C480( C335 C480 ) C335_=_C486( C335 C486 ) \nC335_=_C500( C335 C500 ) C335_=_C501( C335 C501 ) C335_=_C505( C335 C505 ) C335_=_C538( C335 C538 ) C335_=_C540( C335 C540 ) C335_=_C542( C335 C542 ) \nC335_=_C545( C335 C545 ) C335_=_C548( C335 C548 ) C335_=_C552( C335 C552 ) C335_=_C553( C335 C553 ) C335_=_C560( C335 C560 ) C335_=_C562( C335 C562 ) \nC335_=_C582( C335 C582 ) C335_=_C587( C335 C587 ) C335_=_C592( C335 C592 ) C335_=_C594( C335 C594 ) C335_=_C610( C335 C610 ) C335_=_C612( C335 C612 ) \nC335_=_C613( C335 C613 ) C335_=_C615( C335 C615 ) C335_=_C618( C335 C618 ) C335_=_C622( C335 C622 ) C335_=_C623( C335 C623 ) C335_=_C625( C335 C625 ) \nC335_=_C633( C335 C633 ) C335_=_C640( C335 C640 ) C335_=_C644( C335 C644 ) C335_=_C645( C335 C645 ) C335_=_C648( C335 C648 ) C335_=_C656( C335 C656 ) \nC335_=_C665( C335 C665 ) C335_=_C668( C335 C668 ) C335_=_C685( C335 C685 ) C335_=_C686( C335 C686 ) C335_=_C690( C335 C690 ) C335_=_C694( C335 C694 ) \nC335_=_C702( C335 C702 ) C335_=_C705( C335 C705 ) C335_=_C707( C335 C707 ) C335_=_C712( C335 C712 ) C335_=_C716( C335 C716 ) C335_=_C717( C335 C717 ) \nC335_=_C720( C335 C720 ) C335_=_C721( C335 C721 ) C335_=_C729( C335 C729 ) C335_=_C733( C335 C733 ) C335_=_C737( C335 C737 ) C335_=_C740( C335 C740 ) \nC335_=_C742( C335 C742 ) C335_=_C743( C335 C743 ) C335_=_C748( C335 C748 ) C335_=_C750( C335 C750 ) C335_=_C752( C335 C752 ) C335_=_C758( C335 C758 ) \nC335_=_C763( C335 C763 ) C335_=_C766( C335 C766 ) C335_=_C773( C335 C773 ) C335_=_C776( C335 C776 ) C335_=_C781( C335 C781 ) C335_=_C784( C335 C784 ) \nC335_=_C789( C335 C789 ) C335_=_C790( C335 C790 ) C335_=_C791( C335 C791 ) C335_=_C793( C335 C793 ) C335_=_C794( C335 C794 ) C335_=_C795( C335 C795 ) \nC336_=_C348( C336 C348 ) C336_=_C397( C336 C397 ) C336_=_C402( C336 C402 ) C336_=_C414( C336 C414 ) C336_=_C417( C336 C417 ) C336_=_C419( C336 C419 ) \nC336_=_C425( C336 C425 ) C336_=_C431( C336 C431 ) C336_=_C439( C336 C439 ) C336_=_C470( C336 C470 ) C336_=_C482( C336 C482 ) C336_=_C491( C336 C491 ) \nC336_=_C493( C336 C493 ) C336_=_C498( C336 C498 ) C336_=_C509( C336 C509 ) C336_=_C515( C336 C515 ) C336_=_C522( C336 C522 ) C336_=_C530( C336 C530 ) \nC336_=_C546( C336 C546 ) C336_=_C548( C336 C548 ) C336_=_C550( C336 C550 ) C336_=_C557( C336 C557 ) C336_=_C559( C336 C559 ) C336_=_C562( C336 C562 ) \nC336_=_C569( C336 C569 ) C336_=_C571( C336 C571 ) C336_=_C577( C336 C577 ) C336_=_C590( C336 C590 ) C336_=_C594( C336 C594 ) C336_=_C606( C336 C606 ) \nC336_=_C611( C336 C611 ) C336_=_C612( C336 C612 ) C336_=_C613( C336 C613 ) C336_=_C615( C336 C615 ) C336_=_C624( C336 C624 ) C336_=_C626( C336 C626 ) \nC336_=_C632( C336 C632 ) C336_=_C634( C336 C634 ) C336_=_C640( C336 C640 ) C336_=_C645( C336 C645 ) C336_=_C653( C336 C653 ) C336_=_C654( C336 C654 ) \nC336_=_C665( C336 C665 ) C336_=_C667( C336 C667 ) C336_=_C669( C336 C669 ) C336_=_C670( C336 C670 ) C336_=_C671( C336 C671 ) C336_=_C674( C336 C674 ) \nC336_=_C677( C336 C677 ) C336_=_C678( C336 C678 ) C336_=_C679( C336 C679 ) C336_=_C686( C336 C686 ) C336_=_C689( C336 C689 ) C336_=_C695( C336 C695 ) \nC336_=_C702( C336 C702 ) C336_=_C716( C336 C716 ) C336_=_C720( C336 C720 ) C336_=_C723( C336 C723 ) C336_=_C724( C336 C724 ) C336_=_C727( C336 C727 ) \nC336_=_C729( C336 C729 ) C336_=_C731( C336 C731 ) C336_=_C737( C336 C737 ) C336_=_C740( C336 C740 ) C336_=_C746( C336 C746 ) C336_=_C749( C336 C749 ) \nC336_=_C756( C336 C756 ) C336_=_C758( C336 C758 ) C336_=_C766( C336 C766 ) C336_=_C770( C336 C770 ) C336_=_C772( C336 C772 ) C336_=_C781( C336 C781 ) \nC336_=_C784( C336 C784 ) C336_=_C789( C336 C789 ) C336_=_C792( C336 C792 ) C336_=_C793( C336 C793 ) C336_=_C794( C336 C794 ) C336_=_C795( C336 C795 ) \nC339_=_C346( C339 C346 ) C339_=_C360( C339 C360 ) C339_=_C383( C339 C383 ) C339_=_C395( C339 C395 ) C339_=_C397( C339 C397 ) C339_=_C418( C339 C418 ) \nC339_=_C438( C339 C438 ) C339_=_C439( C339 C439 ) C339_=_C443( C339 C443 ) C339_=_C446( C339 C446 ) C339_=_C455( C339 C455 ) C339_=_C466( C339 C466 ) \nC339_=_C467( C339 C467 ) C339_=_C470( C339 C470 ) C339_=_C472( C339 C472 ) C339_=_C473( C339 C473 ) C339_=_C480( C339 C480 ) C339_=_C486( C339 C486 ) \nC339_=_C501( C339 C501 ) C339_=_C507( C339 C507 ) C339_=_C520( C339 C520 ) C339_=_C523( C339 C523 ) C339_=_C531( C339 C531 ) C339_=_C542( C339 C542 ) \nC339_=_C550( C339 C550 ) C339_=_C552( C339 C552 ) C339_=_C559( C339 C559 ) C339_=_C562( C339 C562 ) C339_=_C569( C339 C569 ) C339_=_C571( C339 C571 ) \nC339_=_C582( C339 C582 ) C339_=_C587( C339 C587 ) C339_=_C588( C339 C588 ) C339_=_C592( C339 C592 ) C339_=_C609( C339 C609 ) C339_=_C611( C339 C611 ) \nC339_=_C615( C339 C615 ) C339_=_C616( C339 C616 ) C339_=_C622( C339 C622 ) C339_=_C625( C339 C625 ) C339_=_C629( C339 C629 ) C339_=_C633( C339 C633 ) \nC339_=_C645( C339 C645 ) C339_=_C648( C339 C648 ) C339_=_C654( C339 C654 ) C339_=_C668( C339 C668 ) C339_=_C669( C339 C669 ) C339_=_C687( C339 C687 ) \nC339_=_C690( C339 C690 ) C339_=_C694( C339 C694 ) C339_=_C696( C339 C696 ) C339_=_C697( C339 C697 ) C339_=_C698( C339 C698 ) C339_=_C699( C339 C699 ) \nC339_=_C708( C339 C708 ) C339_=_C710( C339 C710 ) C339_=_C722( C339 C722 ) C339_=_C724( C339 C724 ) C339_=_C729( C339 C729 ) C339_=_C731( C339 C731 ) \nC339_=_C733( C339 C733 ) C339_=_C740( C339 C740 ) C339_=_C744( C339 C744 ) C339_=_C748( C339 C748 ) C339_=_C749( C339 C749 ) C339_=_C755( C339 C755 ) \nC339_=_C757( C339 C757 ) C339_=_C766( C339 C766 ) C339_=_C767( C339 C767 ) C339_=_C770( C339 C770 ) C339_=_C774( C339 C774 ) C339_=_C776( C339 C776 ) \nC339_=_C780( C339 C780 ) C339_=_C781( C339 C781 ) C339_=_C784( C339 C784 ) C339_=_C787( C339 C787 ) C339_=_C789( C339 C789 ) C339_=_C790( C339 C790 ) \nC339_=_C795( C339 C795 ) C339_=_C796( C339 C796 ) C340_=_C349( C340 C349 ) C340_=_C356( C340 C356 ) C340_=_C361( C340 C361 ) C340_=_C363( C340 C363 ) \nC340_=_C369( C340 C369 ) C340_=_C388( C340 C388 ) C340_=_C404( C340 C404 ) C340_=_C407( C340 C407 ) C340_=_C431( C340 C431 ) C340_=_C449( C340 C449 ) \nC340_=_C467( C340 C467 ) C340_=_C469( C340 C469 ) C340_=_C472( C340 C472 ) C340_=_C474( C340 C474 ) C340_=_C476( C340 C476 ) C340_=_C481( C340 C481 ) \nC340_=_C482( C340 C482 ) C340_=_C488( C340 C488 ) C340_=_C492( C340 C492 ) C340_=_C501( C340 C501 ) C340_=_C503( C340 C503 ) C340_=_C509( C340 C509 ) \nC340_=_C515( C340 C515 ) C340_=_C520( C340 C520 ) C340_=_C521( C340 C521 ) C340_=_C527( C340 C527 ) C340_=_C529( C340 C529 ) C340_=_C538( C340 C538 ) \nC340_=_C542( C340 C542 ) C340_=_C545( C340 C545 ) C340_=_C555( C340 C555 ) C340_=_C567( C340 C567 ) C340_=_C582( C340 C582 ) C340_=_C600( C340 C600 ) \nC340_=_C606( C340 C606 ) C340_=_C607( C340 C607 ) C340_=_C616( C340 C616 ) C340_=_C635( C340 C635 ) C340_=_C644( C340 C644 ) C340_=_C646( C340 C646 ) \nC340_=_C656( C340 C656 ) C340_=_C673( C340 C673 ) C340_=_C675( C340 C675 ) C340_=_C679( C340 C679 ) C340_=_C680( C340 C680 ) C340_=_C692( C340 C692 ) \nC340_=_C693( C340 C693 ) C340_=_C700( C340 C700 ) C340_=_C701( C340 C701 ) C340_=_C702( C340 C702 ) C340_=_C714( C340 C714 ) C340_=_C716( C340 C716 ) \nC340_=_C719( C340 C719 ) C340_=_C722( C340 C722 ) C340_=_C725( C340 C725 ) C340_=_C727( C340 C727 ) C340_=_C729( C340 C729 ) C340_=_C737( C340 C737 ) \nC340_=_C738( C340 C738 ) C340_=_C742( C340 C742 ) C340_=_C745( C340 C745 ) C340_=_C768( C340 C768 ) C340_=_C769( C340 C769 ) C340_=_C770( C340 C770 ) \nC340_=_C773( C340 C773 ) C340_=_C777( C340 C777 ) C340_=_C785( C340 C785 ) C340_=_C788( C340 C788 ) C340_=_C789( C340 C789 ) C340_=_C792( C340 C792 ) \nC340_=_C796( C340 C796 ) C342_=_C348( C342 C348 ) C342_=_C353( C342 C353 ) C342_=_C354( C342 C354 ) C342_=_C357( C342 C357 ) C342_=_C360( C342 C360 ) \nC342_=_C377( C342 C377 ) C342_=_C381( C342 C381 ) C342_=_C383( C342 C383 ) C342_=_C407( C342 C407 ) C342_=_C432( C342 C432 ) C342_=_C441( C342 C441 ) \nC342_=_C455( C342 C455 ) C342_=_C456( C342 C456 ) C342_=_C457( C342 C457 ) C342_=_C468( C342 C468 ) C342_=_C472( C342 C472 ) C342_=_C474( C342 C474 ) \nC342_=_C482( C342 C482 ) C342_=_C484( C342 C484 ) C342_=_C486( C342 C486 ) C342_=_C492( C342 C492 ) C342_=_C496( C342 C496 ) C342_=_C500(</w:t>
      </w:r>
    </w:p>
    <w:p>
      <w:pPr>
        <w:pStyle w:val="PreformattedText"/>
        <w:bidi w:val="0"/>
        <w:spacing w:before="0" w:after="0"/>
        <w:jc w:val="left"/>
        <w:rPr/>
      </w:pPr>
      <w:r>
        <w:rPr/>
        <w:t xml:space="preserve"> </w:t>
      </w:r>
      <w:r>
        <w:rPr/>
        <w:t>C342 C500 ) \nC342_=_C505( C342 C505 ) C342_=_C508( C342 C508 ) C342_=_C509( C342 C509 ) C342_=_C516( C342 C516 ) C342_=_C520( C342 C520 ) C342_=_C526( C342 C526 ) \nC342_=_C527( C342 C527 ) C342_=_C529( C342 C529 ) C342_=_C541( C342 C541 ) C342_=_C544( C342 C544 ) C342_=_C546( C342 C546 ) C342_=_C548( C342 C548 ) \nC342_=_C557( C342 C557 ) C342_=_C573( C342 C573 ) C342_=_C581( C342 C581 ) C342_=_C582( C342 C582 ) C342_=_C586( C342 C586 ) C342_=_C596( C342 C596 ) \nC342_=_C597( C342 C597 ) C342_=_C599( C342 C599 ) C342_=_C601( C342 C601 ) C342_=_C609( C342 C609 ) C342_=_C611( C342 C611 ) C342_=_C613( C342 C613 ) \nC342_=_C618( C342 C618 ) C342_=_C620( C342 C620 ) C342_=_C621( C342 C621 ) C342_=_C629( C342 C629 ) C342_=_C639( C342 C639 ) C342_=_C643( C342 C643 ) \nC342_=_C646( C342 C646 ) C342_=_C656( C342 C656 ) C342_=_C662( C342 C662 ) C342_=_C663( C342 C663 ) C342_=_C668( C342 C668 ) C342_=_C669( C342 C669 ) \nC342_=_C681( C342 C681 ) C342_=_C696( C342 C696 ) C342_=_C699( C342 C699 ) C342_=_C702( C342 C702 ) C342_=_C717( C342 C717 ) C342_=_C720( C342 C720 ) \nC342_=_C723( C342 C723 ) C342_=_C731( C342 C731 ) C342_=_C736( C342 C736 ) C342_=_C738( C342 C738 ) C342_=_C739( C342 C739 ) C342_=_C744( C342 C744 ) \nC342_=_C745( C342 C745 ) C342_=_C747( C342 C747 ) C342_=_C748( C342 C748 ) C342_=_C749( C342 C749 ) C342_=_C750( C342 C750 ) C342_=_C757( C342 C757 ) \nC342_=_C758( C342 C758 ) C342_=_C760( C342 C760 ) C342_=_C765( C342 C765 ) C342_=_C769( C342 C769 ) C342_=_C773( C342 C773 ) C342_=_C774( C342 C774 ) \nC342_=_C780( C342 C780 ) C342_=_C783( C342 C783 ) C342_=_C785( C342 C785 ) C342_=_C790( C342 C790 ) C342_=_C791( C342 C791 ) C343_=_C356( C343 C356 ) \nC343_=_C357( C343 C357 ) C343_=_C359( C343 C359 ) C343_=_C361( C343 C361 ) C343_=_C362( C343 C362 ) C343_=_C364( C343 C364 ) C343_=_C367( C343 C367 ) \nC343_=_C371( C343 C371 ) C343_=_C376( C343 C376 ) C343_=_C385( C343 C385 ) C343_=_C393( C343 C393 ) C343_=_C402( C343 C402 ) C343_=_C408( C343 C408 ) \nC343_=_C419( C343 C419 ) C343_=_C449( C343 C449 ) C343_=_C454( C343 C454 ) C343_=_C479( C343 C479 ) C343_=_C483( C343 C483 ) C343_=_C493( C343 C493 ) \nC343_=_C500( C343 C500 ) C343_=_C503( C343 C503 ) C343_=_C514( C343 C514 ) C343_=_C522( C343 C522 ) C343_=_C538( C343 C538 ) C343_=_C540( C343 C540 ) \nC343_=_C555( C343 C555 ) C343_=_C560( C343 C560 ) C343_=_C561( C343 C561 ) C343_=_C567( C343 C567 ) C343_=_C581( C343 C581 ) C343_=_C590( C343 C590 ) \nC343_=_C593( C343 C593 ) C343_=_C594( C343 C594 ) C343_=_C610( C343 C610 ) C343_=_C615( C343 C615 ) C343_=_C616( C343 C616 ) C343_=_C618( C343 C618 ) \nC343_=_C622( C343 C622 ) C343_=_C625( C343 C625 ) C343_=_C626( C343 C626 ) C343_=_C627( C343 C627 ) C343_=_C628( C343 C628 ) C343_=_C630( C343 C630 ) \nC343_=_C634( C343 C634 ) C343_=_C640( C343 C640 ) C343_=_C642( C343 C642 ) C343_=_C643( C343 C643 ) C343_=_C644( C343 C644 ) C343_=_C645( C343 C645 ) \nC343_=_C647( C343 C647 ) C343_=_C651( C343 C651 ) C343_=_C655( C343 C655 ) C343_=_C656( C343 C656 ) C343_=_C657( C343 C657 ) C343_=_C658( C343 C658 ) \nC343_=_C663( C343 C663 ) C343_=_C672( C343 C672 ) C343_=_C675( C343 C675 ) C343_=_C676( C343 C676 ) C343_=_C689( C343 C689 ) C343_=_C694( C343 C694 ) \nC343_=_C696( C343 C696 ) C343_=_C699( C343 C699 ) C343_=_C700( C343 C700 ) C343_=_C702( C343 C702 ) C343_=_C703( C343 C703 ) C343_=_C711( C343 C711 ) \nC343_=_C712( C343 C712 ) C343_=_C716( C343 C716 ) C343_=_C725( C343 C725 ) C343_=_C727( C343 C727 ) C343_=_C739( C343 C739 ) C343_=_C740( C343 C740 ) \nC343_=_C743( C343 C743 ) C343_=_C746( C343 C746 ) C343_=_C752( C343 C752 ) C343_=_C756( C343 C756 ) C343_=_C757( C343 C757 ) C343_=_C766( C343 C766 ) \nC343_=_C768( C343 C768 ) C343_=_C774( C343 C774 ) C343_=_C777( C343 C777 ) C343_=_C785( C343 C785 ) C343_=_C786( C343 C786 ) C343_=_C787( C343 C787 ) \nC343_=_C791( C343 C791 ) C344_=_C345( C344 C345 ) C344_=_C346( C344 C346 ) C344_=_C347( C344 C347 ) C344_=_C348( C344 C348 ) C344_=_C352( C344 C352 ) \nC344_=_C354( C344 C354 ) C344_=_C382( C344 C382 ) C344_=_C383( C344 C383 ) C344_=_C391( C344 C391 ) C344_=_C403( C344 C403 ) C344_=_C421( C344 C421 ) \nC344_=_C432( C344 C432 ) C344_=_C433( C344 C433 ) C344_=_C437( C344 C437 ) C344_=_C441( C344 C441 ) C344_=_C443( C344 C443 ) C344_=_C445( C344 C445 ) \nC344_=_C454( C344 C454 ) C344_=_C456( C344 C456 ) C344_=_C459( C344 C459 ) C344_=_C460( C344 C460 ) C344_=_C461( C344 C461 ) C344_=_C476( C344 C476 ) \nC344_=_C481( C344 C481 ) C344_=_C484( C344 C484 ) C344_=_C489( C344 C489 ) C344_=_C493( C344 C493 ) C344_=_C501( C344 C501 ) C344_=_C505( C344 C505 ) \nC344_=_C507( C344 C507 ) C344_=_C508( C344 C508 ) C344_=_C520( C344 C520 ) C344_=_C524( C344 C524 ) C344_=_C531( C344 C531 ) C344_=_C539( C344 C539 ) \nC344_=_C547( C344 C547 ) C344_=_C548( C344 C548 ) C344_=_C555( C344 C555 ) C344_=_C572( C344 C572 ) C344_=_C573( C344 C573 ) C344_=_C575( C344 C575 ) \nC344_=_C583( C344 C583 ) C344_=_C586( C344 C586 ) C344_=_C588( C344 C588 ) C344_=_C599( C344 C599 ) C344_=_C600( C344 C600 ) C344_=_C601( C344 C601 ) \nC344_=_C608( C344 C608 ) C344_=_C610( C344 C610 ) C344_=_C616( C344 C616 ) C344_=_C618( C344 C618 ) C344_=_C633( C344 C633 ) C344_=_C635( C344 C635 ) \nC344_=_C645( C344 C645 ) C344_=_C648( C344 C648 ) C344_=_C652( C344 C652 ) C344_=_C662( C344 C662 ) C344_=_C663( C344 C663 ) C344_=_C664( C344 C664 ) \nC344_=_C676( C344 C676 ) C344_=_C679( C344 C679 ) C344_=_C685( C344 C685 ) C344_=_C686( C344 C686 ) C344_=_C688( C344 C688 ) C344_=_C692( C344 C692 ) \nC344_=_C695( C344 C695 ) C344_=_C697( C344 C697 ) C344_=_C698( C344 C698 ) C344_=_C699( C344 C699 ) C344_=_C703( C344 C703 ) C344_=_C706( C344 C706 ) \nC344_=_C707( C344 C707 ) C344_=_C708( C344 C708 ) C344_=_C710( C344 C710 ) C344_=_C711( C344 C711 ) C344_=_C715( C344 C715 ) C344_=_C717( C344 C717 ) \nC344_=_C729( C344 C729 ) C344_=_C731( C344 C731 ) C344_=_C736( C344 C736 ) C344_=_C741( C344 C741 ) C344_=_C749( C344 C749 ) C344_=_C756( C344 C756 ) \nC344_=_C759( C344 C759 ) C344_=_C760( C344 C760 ) C344_=_C763( C344 C763 ) C344_=_C765( C344 C765 ) C344_=_C766( C344 C766 ) C344_=_C767( C344 C767 ) \nC344_=_C769( C344 C769 ) C344_=_C773( C344 C773 ) C344_=_C780( C344 C780 ) C344_=_C781( C344 C781 ) C344_=_C783( C344 C783 ) C344_=_C784( C344 C784 ) \nC344_=_C790( C344 C790 ) C344_=_C791( C344 C791 ) C344_=_C795( C344 C795 ) C345_=_C346( C345 C346 ) C345_=_C347( C345 C347 ) C345_=_C348( C345 C348 ) \nC345_=_C349( C345 C349 ) C345_=_C352( C345 C352 ) C345_=_C364( C345 C364 ) C345_=_C371( C345 C371 ) C345_=_C375( C345 C375 ) C345_=_C382( C345 C382 ) \nC345_=_C391( C345 C391 ) C345_=_C403( C345 C403 ) C345_=_C421( C345 C421 ) C345_=_C432( C345 C432 ) C345_=_C433( C345 C433 ) C345_=_C437( C345 C437 ) \nC345_=_C439( C345 C439 ) C345_=_C443( C345 C443 ) C345_=_C445( C345 C445 ) C345_=_C447( C345 C447 ) C345_=_C453( C345 C453 ) C345_=_C454( C345 C454 ) \nC345_=_C457( C345 C457 ) C345_=_C481( C345 C481 ) C345_=_C489( C345 C489 ) C345_=_C493( C345 C493 ) C345_=_C496( C345 C496 ) C345_=_C505( C345 C505 ) \nC345_=_C507( C345 C507 ) C345_=_C508( C345 C508 ) C345_=_C514( C345 C514 ) C345_=_C516( C345 C516 ) C345_=_C524( C345 C524 ) C345_=_C539( C345 C539 ) \nC345_=_C541( C345 C541 ) C345_=_C547( C345 C547 ) C345_=_C548( C345 C548 ) C345_=_C550( C345 C550 ) C345_=_C555( C345 C555 ) C345_=_C556( C345 C556 ) \nC345_=_C562( C345 C562 ) C345_=_C582( C345 C582 ) C345_=_C583( C345 C583 ) C345_=_C586( C345 C586 ) C345_=_C593( C345 C593 ) C345_=_C597( C345 C597 ) \nC345_=_C599( C345 C599 ) C345_=_C600( C345 C600 ) C345_=_C608( C345 C608 ) C345_=_C610( C345 C610 ) C345_=_C616( C345 C616 ) C345_=_C618( C345 C618 ) \nC345_=_C624( C345 C624 ) C345_=_C631( C345 C631 ) C345_=_C635( C345 C635 ) C345_=_C641( C345 C641 ) C345_=_C644( C345 C644 ) C345_=_C648( C345 C648 ) \nC345_=_C651( C345 C651 ) C345_=_C652( C345 C652 ) C345_=_C653( C345 C653 ) C345_=_C664( C345 C664 ) C345_=_C667( C345 C667 ) C345_=_C668( C345 C668 ) \nC345_=_C676( C345 C676 ) C345_=_C677( C345 C677 ) C345_=_C679( C345 C679 ) C345_=_C680( C345 C680 ) C345_=_C682( C345 C682 ) C345_=_C685( C345 C685 ) \nC345_=_C687( C345 C687 ) C345_=_C688( C345 C688 ) C345_=_C692( C345 C692 ) C345_=_C695( C345 C695 ) C345_=_C698( C345 C698 ) C345_=_C706( C345 C706 ) \nC345_=_C707( C345 C707 ) C345_=_C708( C345 C708 ) C345_=_C709( C345 C709 ) C345_=_C711( C345 C711 ) C345_=_C715( C345 C715 ) C345_=_C721( C345 C721 ) \nC345_=_C724( C345 C724 ) C345_=_C729( C345 C729 ) C345_=_C730( C345 C730 ) C345_=_C736( C345 C736 ) C345_=_C739( C345 C739 ) C345_=_C741( C345 C741 ) \nC345_=_C742( C345 C742 ) C345_=_C745( C345 C745 ) C345_=_C749( C345 C749 ) C345_=_C751( C345 C751 ) C345_=_C756( C345 C756 ) C345_=_C762( C345 C762 ) \nC345_=_C765( C345 C765 ) C345_=_C766( C345 C766 ) C345_=_C770( C345 C770 ) C345_=_C771( C345 C771 ) C345_=_C773( C345 C773 ) C345_=_C777( C345 C777 ) \nC345_=_C779( C345 C779 ) C345_=_C780( C345 C780 ) C345_=_C781( C345 C781 ) C345_=_C783( C345 C783 ) C345_=_C786( C345 C786 ) C345_=_C790( C345 C790 ) \nC345_=_C791( C345 C791 ) C345_=_C793( C345 C793 ) C345_=_C794( C345 C794 ) C345_=_C795( C345 C795 ) C345_=_C796( C345 C796 ) C346_=_C347( C346 C347 ) \nC346_=_C348( C346 C348 ) C346_=_C352( C346 C352 ) C346_=_C360( C346 C360 ) C346_=_C382( C346 C382 ) C346_=_C385( C346 C385 ) C346_=_C391( C346 C391 ) \nC346_=_C403( C346 C403 ) C346_=_C404( C346 C404 ) C346_=_C418( C346 C418 ) C346_=_C420( C346 C420 ) C346_=_C421( C346 C421 ) C346_=_C432( C346 C432 ) \nC346_=_C437( C346 C437 ) C346_=_C438( C346 C438 ) C346_=_C439( C346 C439 ) C346_=_C443( C346 C443 ) C346_=_C446( C346 C446 ) C346_=_C467( C346 C467 ) \nC346_=_C470( C346 C470 ) C346_=_C491( C346 C491 ) C346_=_C493( C346 C493 ) C346_=_C507( C346 C507 ) C346_=_C508( C346 C508 ) C346_=_C523( C346 C523 ) \nC346_=_C524( C346 C524 ) C346_=_C531( C346 C531 ) C346_=_C541( C346 C541 ) C346_=_C542( C346 C542 ) C346_=_C547( C346 C547 ) C346_=_C555( C346 C555 ) \nC346_=_C571(</w:t>
      </w:r>
    </w:p>
    <w:p>
      <w:pPr>
        <w:pStyle w:val="PreformattedText"/>
        <w:bidi w:val="0"/>
        <w:spacing w:before="0" w:after="0"/>
        <w:jc w:val="left"/>
        <w:rPr/>
      </w:pPr>
      <w:r>
        <w:rPr/>
        <w:t xml:space="preserve"> </w:t>
      </w:r>
      <w:r>
        <w:rPr/>
        <w:t>C346 C571 ) C346_=_C579( C346 C579 ) C346_=_C583( C346 C583 ) C346_=_C587( C346 C587 ) C346_=_C588( C346 C588 ) C346_=_C596( C346 C596 ) \nC346_=_C599( C346 C599 ) C346_=_C600( C346 C600 ) C346_=_C609( C346 C609 ) C346_=_C610( C346 C610 ) C346_=_C611( C346 C611 ) C346_=_C616( C346 C616 ) \nC346_=_C618( C346 C618 ) C346_=_C622( C346 C622 ) C346_=_C623( C346 C623 ) C346_=_C626( C346 C626 ) C346_=_C627( C346 C627 ) C346_=_C631( C346 C631 ) \nC346_=_C634( C346 C634 ) C346_=_C645( C346 C645 ) C346_=_C652( C346 C652 ) C346_=_C657( C346 C657 ) C346_=_C664( C346 C664 ) C346_=_C665( C346 C665 ) \nC346_=_C670( C346 C670 ) C346_=_C671( C346 C671 ) C346_=_C675( C346 C675 ) C346_=_C679( C346 C679 ) C346_=_C685( C346 C685 ) C346_=_C687( C346 C687 ) \nC346_=_C688( C346 C688 ) C346_=_C692( C346 C692 ) C346_=_C695( C346 C695 ) C346_=_C696( C346 C696 ) C346_=_C698( C346 C698 ) C346_=_C699( C346 C699 ) \nC346_=_C706( C346 C706 ) C346_=_C707( C346 C707 ) C346_=_C710( C346 C710 ) C346_=_C715( C346 C715 ) C346_=_C722( C346 C722 ) C346_=_C729( C346 C729 ) \nC346_=_C731( C346 C731 ) C346_=_C734( C346 C734 ) C346_=_C741( C346 C741 ) C346_=_C744( C346 C744 ) C346_=_C746( C346 C746 ) C346_=_C748( C346 C748 ) \nC346_=_C749( C346 C749 ) C346_=_C752( C346 C752 ) C346_=_C755( C346 C755 ) C346_=_C756( C346 C756 ) C346_=_C757( C346 C757 ) C346_=_C758( C346 C758 ) \nC346_=_C766( C346 C766 ) C346_=_C774( C346 C774 ) C346_=_C780( C346 C780 ) C346_=_C781( C346 C781 ) C346_=_C784( C346 C784 ) C346_=_C787( C346 C787 ) \nC346_=_C790( C346 C790 ) C346_=_C791( C346 C791 ) C346_=_C792( C346 C792 ) C346_=_C796( C346 C796 ) C347_=_C348( C347 C348 ) C347_=_C352( C347 C352 ) \nC347_=_C359( C347 C359 ) C347_=_C364( C347 C364 ) C347_=_C375( C347 C375 ) C347_=_C382( C347 C382 ) C347_=_C391( C347 C391 ) C347_=_C403( C347 C403 ) \nC347_=_C404( C347 C404 ) C347_=_C418( C347 C418 ) C347_=_C420( C347 C420 ) C347_=_C421( C347 C421 ) C347_=_C429( C347 C429 ) C347_=_C432( C347 C432 ) \nC347_=_C437( C347 C437 ) C347_=_C438( C347 C438 ) C347_=_C439( C347 C439 ) C347_=_C443( C347 C443 ) C347_=_C447( C347 C447 ) C347_=_C451( C347 C451 ) \nC347_=_C493( C347 C493 ) C347_=_C507( C347 C507 ) C347_=_C508( C347 C508 ) C347_=_C514( C347 C514 ) C347_=_C516( C347 C516 ) C347_=_C524( C347 C524 ) \nC347_=_C537( C347 C537 ) C347_=_C539( C347 C539 ) C347_=_C541( C347 C541 ) C347_=_C547( C347 C547 ) C347_=_C548( C347 C548 ) C347_=_C550( C347 C550 ) \nC347_=_C555( C347 C555 ) C347_=_C556( C347 C556 ) C347_=_C557( C347 C557 ) C347_=_C577( C347 C577 ) C347_=_C579( C347 C579 ) C347_=_C582( C347 C582 ) \nC347_=_C583( C347 C583 ) C347_=_C586( C347 C586 ) C347_=_C597( C347 C597 ) C347_=_C599( C347 C599 ) C347_=_C608( C347 C608 ) C347_=_C610( C347 C610 ) \nC347_=_C618( C347 C618 ) C347_=_C622( C347 C622 ) C347_=_C623( C347 C623 ) C347_=_C624( C347 C624 ) C347_=_C626( C347 C626 ) C347_=_C627( C347 C627 ) \nC347_=_C631( C347 C631 ) C347_=_C641( C347 C641 ) C347_=_C648( C347 C648 ) C347_=_C651( C347 C651 ) C347_=_C652( C347 C652 ) C347_=_C657( C347 C657 ) \nC347_=_C664( C347 C664 ) C347_=_C665( C347 C665 ) C347_=_C667( C347 C667 ) C347_=_C668( C347 C668 ) C347_=_C670( C347 C670 ) C347_=_C671( C347 C671 ) \nC347_=_C675( C347 C675 ) C347_=_C677( C347 C677 ) C347_=_C679( C347 C679 ) C347_=_C680( C347 C680 ) C347_=_C682( C347 C682 ) C347_=_C685( C347 C685 ) \nC347_=_C687( C347 C687 ) C347_=_C688( C347 C688 ) C347_=_C692( C347 C692 ) C347_=_C695( C347 C695 ) C347_=_C698( C347 C698 ) C347_=_C706( C347 C706 ) \nC347_=_C707( C347 C707 ) C347_=_C709( C347 C709 ) C347_=_C710( C347 C710 ) C347_=_C715( C347 C715 ) C347_=_C721( C347 C721 ) C347_=_C724( C347 C724 ) \nC347_=_C729( C347 C729 ) C347_=_C738( C347 C738 ) C347_=_C741( C347 C741 ) C347_=_C742( C347 C742 ) C347_=_C744( C347 C744 ) C347_=_C751( C347 C751 ) \nC347_=_C752( C347 C752 ) C347_=_C755( C347 C755 ) C347_=_C756( C347 C756 ) C347_=_C758( C347 C758 ) C347_=_C762( C347 C762 ) C347_=_C771( C347 C771 ) \nC347_=_C774( C347 C774 ) C347_=_C779( C347 C779 ) C347_=_C780( C347 C780 ) C347_=_C781( C347 C781 ) C347_=_C783( C347 C783 ) C347_=_C786( C347 C786 ) \nC347_=_C790( C347 C790 ) C347_=_C791( C347 C791 ) C347_=_C792( C347 C792 ) C347_=_C793( C347 C793 ) C347_=_C796( C347 C796 ) C348_=_C360( C348 C360 ) \nC348_=_C367( C348 C367 ) C348_=_C369( C348 C369 ) C348_=_C377( C348 C377 ) C348_=_C379( C348 C379 ) C348_=_C382( C348 C382 ) C348_=_C391( C348 C391 ) \nC348_=_C395( C348 C395 ) C348_=_C403( C348 C403 ) C348_=_C417( C348 C417 ) C348_=_C421( C348 C421 ) C348_=_C432( C348 C432 ) C348_=_C437( C348 C437 ) \nC348_=_C439( C348 C439 ) C348_=_C443( C348 C443 ) C348_=_C463( C348 C463 ) C348_=_C482( C348 C482 ) C348_=_C484( C348 C484 ) C348_=_C489( C348 C489 ) \nC348_=_C493( C348 C493 ) C348_=_C498( C348 C498 ) C348_=_C500( C348 C500 ) C348_=_C507( C348 C507 ) C348_=_C508( C348 C508 ) C348_=_C516( C348 C516 ) \nC348_=_C520( C348 C520 ) C348_=_C524( C348 C524 ) C348_=_C528( C348 C528 ) C348_=_C530( C348 C530 ) C348_=_C546( C348 C546 ) C348_=_C547( C348 C547 ) \nC348_=_C550( C348 C550 ) C348_=_C555( C348 C555 ) C348_=_C570( C348 C570 ) C348_=_C573( C348 C573 ) C348_=_C577( C348 C577 ) C348_=_C582( C348 C582 ) \nC348_=_C583( C348 C583 ) C348_=_C586( C348 C586 ) C348_=_C599( C348 C599 ) C348_=_C606( C348 C606 ) C348_=_C607( C348 C607 ) C348_=_C610( C348 C610 ) \nC348_=_C611( C348 C611 ) C348_=_C618( C348 C618 ) C348_=_C620( C348 C620 ) C348_=_C621( C348 C621 ) C348_=_C624( C348 C624 ) C348_=_C629( C348 C629 ) \nC348_=_C632( C348 C632 ) C348_=_C639( C348 C639 ) C348_=_C648( C348 C648 ) C348_=_C652( C348 C652 ) C348_=_C656( C348 C656 ) C348_=_C662( C348 C662 ) \nC348_=_C664( C348 C664 ) C348_=_C669( C348 C669 ) C348_=_C670( C348 C670 ) C348_=_C673( C348 C673 ) C348_=_C674( C348 C674 ) C348_=_C677( C348 C677 ) \nC348_=_C678( C348 C678 ) C348_=_C679( C348 C679 ) C348_=_C685( C348 C685 ) C348_=_C692( C348 C692 ) C348_=_C694( C348 C694 ) C348_=_C695( C348 C695 ) \nC348_=_C696( C348 C696 ) C348_=_C698( C348 C698 ) C348_=_C702( C348 C702 ) C348_=_C703( C348 C703 ) C348_=_C706( C348 C706 ) C348_=_C707( C348 C707 ) \nC348_=_C715( C348 C715 ) C348_=_C719( C348 C719 ) C348_=_C721( C348 C721 ) C348_=_C728( C348 C728 ) C348_=_C736( C348 C736 ) C348_=_C737( C348 C737 ) \nC348_=_C740( C348 C740 ) C348_=_C741( C348 C741 ) C348_=_C745( C348 C745 ) C348_=_C748( C348 C748 ) C348_=_C749( C348 C749 ) C348_=_C751( C348 C751 ) \nC348_=_C756( C348 C756 ) C348_=_C759( C348 C759 ) C348_=_C760( C348 C760 ) C348_=_C763( C348 C763 ) C348_=_C770( C348 C770 ) C348_=_C771( C348 C771 ) \nC348_=_C772( C348 C772 ) C348_=_C774( C348 C774 ) C348_=_C780( C348 C780 ) C348_=_C781( C348 C781 ) C348_=_C785( C348 C785 ) C348_=_C788( C348 C788 ) \nC348_=_C789( C348 C789 ) C348_=_C790( C348 C790 ) C348_=_C791( C348 C791 ) C349_=_C364( C349 C364 ) C349_=_C365( C349 C365 ) C349_=_C371( C349 C371 ) \nC349_=_C374( C349 C374 ) C349_=_C378( C349 C378 ) C349_=_C407( C349 C407 ) C349_=_C413( C349 C413 ) C349_=_C417( C349 C417 ) C349_=_C422( C349 C422 ) \nC349_=_C449( C349 C449 ) C349_=_C453( C349 C453 ) C349_=_C456( C349 C456 ) C349_=_C457( C349 C457 ) C349_=_C458( C349 C458 ) C349_=_C461( C349 C461 ) \nC349_=_C468( C349 C468 ) C349_=_C473( C349 C473 ) C349_=_C479( C349 C479 ) C349_=_C482( C349 C482 ) C349_=_C488( C349 C488 ) C349_=_C489( C349 C489 ) \nC349_=_C496( C349 C496 ) C349_=_C501( C349 C501 ) C349_=_C505( C349 C505 ) C349_=_C509( C349 C509 ) C349_=_C521( C349 C521 ) C349_=_C562( C349 C562 ) \nC349_=_C569( C349 C569 ) C349_=_C571( C349 C571 ) C349_=_C582( C349 C582 ) C349_=_C583( C349 C583 ) C349_=_C593( C349 C593 ) C349_=_C600( C349 C600 ) \nC349_=_C606( C349 C606 ) C349_=_C608( C349 C608 ) C349_=_C620( C349 C620 ) C349_=_C635( C349 C635 ) C349_=_C640( C349 C640 ) C349_=_C644( C349 C644 ) \nC349_=_C646( C349 C646 ) C349_=_C651( C349 C651 ) C349_=_C653( C349 C653 ) C349_=_C655( C349 C655 ) C349_=_C656( C349 C656 ) C349_=_C659( C349 C659 ) \nC349_=_C673( C349 C673 ) C349_=_C675( C349 C675 ) C349_=_C677( C349 C677 ) C349_=_C679( C349 C679 ) C349_=_C682( C349 C682 ) C349_=_C690( C349 C690 ) \nC349_=_C692( C349 C692 ) C349_=_C693( C349 C693 ) C349_=_C694( C349 C694 ) C349_=_C700( C349 C700 ) C349_=_C701( C349 C701 ) C349_=_C703( C349 C703 ) \nC349_=_C706( C349 C706 ) C349_=_C708( C349 C708 ) C349_=_C714( C349 C714 ) C349_=_C722( C349 C722 ) C349_=_C727( C349 C727 ) C349_=_C728( C349 C728 ) \nC349_=_C729( C349 C729 ) C349_=_C730( C349 C730 ) C349_=_C737( C349 C737 ) C349_=_C739( C349 C739 ) C349_=_C742( C349 C742 ) C349_=_C744( C349 C744 ) \nC349_=_C745( C349 C745 ) C349_=_C751( C349 C751 ) C349_=_C753( C349 C753 ) C349_=_C756( C349 C756 ) C349_=_C757( C349 C757 ) C349_=_C762( C349 C762 ) \nC349_=_C763( C349 C763 ) C349_=_C770( C349 C770 ) C349_=_C777( C349 C777 ) C349_=_C779( C349 C779 ) C349_=_C783( C349 C783 ) C349_=_C786( C349 C786 ) \nC349_=_C788( C349 C788 ) C349_=_C789( C349 C789 ) C349_=_C791( C349 C791 ) C349_=_C793( C349 C793 ) C349_=_C794( C349 C794 ) C349_=_C795( C349 C795 ) \nC352_=_C357( C352 C357 ) C352_=_C362( C352 C362 ) C352_=_C404( C352 C404 ) C352_=_C418( C352 C418 ) C352_=_C419( C352 C419 ) C352_=_C420( C352 C420 ) \nC352_=_C433( C352 C433 ) C352_=_C438( C352 C438 ) C352_=_C445( C352 C445 ) C352_=_C446( C352 C446 ) C352_=_C448( C352 C448 ) C352_=_C454( C352 C454 ) \nC352_=_C470( C352 C470 ) C352_=_C481( C352 C481 ) C352_=_C489( C352 C489 ) C352_=_C507( C352 C507 ) C352_=_C514( C352 C514 ) C352_=_C515( C352 C515 ) \nC352_=_C541( C352 C541 ) C352_=_C548( C352 C548 ) C352_=_C579( C352 C579 ) C352_=_C581( C352 C581 ) C352_=_C586( C352 C586 ) C352_=_C600( C352 C600 ) \nC352_=_C603( C352 C603 ) C352_=_C609( C352 C609 ) C352_=_C613( C352 C613 ) C352_=_C616( C352 C616 ) C352_=_C622( C352 C622 ) C352_=_C623( C352 C623 ) \nC352_=_C624( C352 C624 ) C352_=_C626( C352 C626 ) C352_=_C627( C352 C627 ) C352_=_C631( C352 C631 ) C352_=_C632( C352 C632 ) C352_=_C635( C352 C635 ) \nC352_=_C642( C352 C642 ) C352_=_C646(</w:t>
      </w:r>
    </w:p>
    <w:p>
      <w:pPr>
        <w:pStyle w:val="PreformattedText"/>
        <w:bidi w:val="0"/>
        <w:spacing w:before="0" w:after="0"/>
        <w:jc w:val="left"/>
        <w:rPr/>
      </w:pPr>
      <w:r>
        <w:rPr/>
        <w:t xml:space="preserve"> </w:t>
      </w:r>
      <w:r>
        <w:rPr/>
        <w:t>C352 C646 ) C352_=_C647( C352 C647 ) C352_=_C651( C352 C651 ) C352_=_C652( C352 C652 ) C352_=_C657( C352 C657 ) \nC352_=_C665( C352 C665 ) C352_=_C670( C352 C670 ) C352_=_C671( C352 C671 ) C352_=_C675( C352 C675 ) C352_=_C676( C352 C676 ) C352_=_C682( C352 C682 ) \nC352_=_C698( C352 C698 ) C352_=_C702( C352 C702 ) C352_=_C711( C352 C711 ) C352_=_C714( C352 C714 ) C352_=_C725( C352 C725 ) C352_=_C729( C352 C729 ) \nC352_=_C734( C352 C734 ) C352_=_C736( C352 C736 ) C352_=_C737( C352 C737 ) C352_=_C742( C352 C742 ) C352_=_C743( C352 C743 ) C352_=_C744( C352 C744 ) \nC352_=_C746( C352 C746 ) C352_=_C747( C352 C747 ) C352_=_C749( C352 C749 ) C352_=_C752( C352 C752 ) C352_=_C755( C352 C755 ) C352_=_C758( C352 C758 ) \nC352_=_C760( C352 C760 ) C352_=_C765( C352 C765 ) C352_=_C766( C352 C766 ) C352_=_C770( C352 C770 ) C352_=_C773( C352 C773 ) C352_=_C774( C352 C774 ) \nC352_=_C776( C352 C776 ) C352_=_C779( C352 C779 ) C352_=_C780( C352 C780 ) C352_=_C783( C352 C783 ) C352_=_C786( C352 C786 ) C352_=_C787( C352 C787 ) \nC352_=_C790( C352 C790 ) C352_=_C792( C352 C792 ) C352_=_C794( C352 C794 ) C352_=_C795( C352 C795 ) C352_=_C796( C352 C796 ) C353_=_C354( C353 C354 ) \nC353_=_C359( C353 C359 ) C353_=_C362( C353 C362 ) C353_=_C377( C353 C377 ) C353_=_C383( C353 C383 ) C353_=_C384( C353 C384 ) C353_=_C388( C353 C388 ) \nC353_=_C407( C353 C407 ) C353_=_C417( C353 C417 ) C353_=_C441( C353 C441 ) C353_=_C445( C353 C445 ) C353_=_C455( C353 C455 ) C353_=_C457( C353 C457 ) \nC353_=_C460( C353 C460 ) C353_=_C466( C353 C466 ) C353_=_C469( C353 C469 ) C353_=_C477( C353 C477 ) C353_=_C484( C353 C484 ) C353_=_C491( C353 C491 ) \nC353_=_C494( C353 C494 ) C353_=_C496( C353 C496 ) C353_=_C498( C353 C498 ) C353_=_C500( C353 C500 ) C353_=_C509( C353 C509 ) C353_=_C516( C353 C516 ) \nC353_=_C527( C353 C527 ) C353_=_C557( C353 C557 ) C353_=_C574( C353 C574 ) C353_=_C577( C353 C577 ) C353_=_C581( C353 C581 ) C353_=_C597( C353 C597 ) \nC353_=_C599( C353 C599 ) C353_=_C603( C353 C603 ) C353_=_C606( C353 C606 ) C353_=_C609( C353 C609 ) C353_=_C611( C353 C611 ) C353_=_C620( C353 C620 ) \nC353_=_C621( C353 C621 ) C353_=_C622( C353 C622 ) C353_=_C624( C353 C624 ) C353_=_C625( C353 C625 ) C353_=_C629( C353 C629 ) C353_=_C632( C353 C632 ) \nC353_=_C643( C353 C643 ) C353_=_C647( C353 C647 ) C353_=_C663( C353 C663 ) C353_=_C667( C353 C667 ) C353_=_C671( C353 C671 ) C353_=_C676( C353 C676 ) \nC353_=_C678( C353 C678 ) C353_=_C681( C353 C681 ) C353_=_C690( C353 C690 ) C353_=_C697( C353 C697 ) C353_=_C698( C353 C698 ) C353_=_C699( C353 C699 ) \nC353_=_C700( C353 C700 ) C353_=_C701( C353 C701 ) C353_=_C702( C353 C702 ) C353_=_C711( C353 C711 ) C353_=_C714( C353 C714 ) C353_=_C724( C353 C724 ) \nC353_=_C733( C353 C733 ) C353_=_C735( C353 C735 ) C353_=_C741( C353 C741 ) C353_=_C744( C353 C744 ) C353_=_C747( C353 C747 ) C353_=_C750( C353 C750 ) \nC353_=_C758( C353 C758 ) C353_=_C759( C353 C759 ) C353_=_C767( C353 C767 ) C353_=_C769( C353 C769 ) C353_=_C772( C353 C772 ) C353_=_C773( C353 C773 ) \nC353_=_C779( C353 C779 ) C353_=_C781( C353 C781 ) C353_=_C788( C353 C788 ) C353_=_C789( C353 C789 ) C353_=_C790( C353 C790 ) C353_=_C796( C353 C796 ) \nC354_=_C356( C354 C356 ) C354_=_C363( C354 C363 ) C354_=_C364( C354 C364 ) C354_=_C365( C354 C365 ) C354_=_C367( C354 C367 ) C354_=_C377( C354 C377 ) \nC354_=_C383( C354 C383 ) C354_=_C385( C354 C385 ) C354_=_C391( C354 C391 ) C354_=_C407( C354 C407 ) C354_=_C433( C354 C433 ) C354_=_C441( C354 C441 ) \nC354_=_C445( C354 C445 ) C354_=_C451( C354 C451 ) C354_=_C453( C354 C453 ) C354_=_C455( C354 C455 ) C354_=_C456( C354 C456 ) C354_=_C457( C354 C457 ) \nC354_=_C458( C354 C458 ) C354_=_C459( C354 C459 ) C354_=_C460( C354 C460 ) C354_=_C461( C354 C461 ) C354_=_C466( C354 C466 ) C354_=_C476( C354 C476 ) \nC354_=_C477( C354 C477 ) C354_=_C481( C354 C481 ) C354_=_C483( C354 C483 ) C354_=_C488( C354 C488 ) C354_=_C494( C354 C494 ) C354_=_C496( C354 C496 ) \nC354_=_C501( C354 C501 ) C354_=_C505( C354 C505 ) C354_=_C507( C354 C507 ) C354_=_C509( C354 C509 ) C354_=_C516( C354 C516 ) C354_=_C527( C354 C527 ) \nC354_=_C539( C354 C539 ) C354_=_C540( C354 C540 ) C354_=_C546( C354 C546 ) C354_=_C557( C354 C557 ) C354_=_C560( C354 C560 ) C354_=_C572( C354 C572 ) \nC354_=_C573( C354 C573 ) C354_=_C588( C354 C588 ) C354_=_C596( C354 C596 ) C354_=_C597( C354 C597 ) C354_=_C599( C354 C599 ) C354_=_C601( C354 C601 ) \nC354_=_C608( C354 C608 ) C354_=_C609( C354 C609 ) C354_=_C611( C354 C611 ) C354_=_C613( C354 C613 ) C354_=_C620( C354 C620 ) C354_=_C621( C354 C621 ) \nC354_=_C634( C354 C634 ) C354_=_C640( C354 C640 ) C354_=_C643( C354 C643 ) C354_=_C647( C354 C647 ) C354_=_C662( C354 C662 ) C354_=_C663( C354 C663 ) \nC354_=_C669( C354 C669 ) C354_=_C678( C354 C678 ) C354_=_C680( C354 C680 ) C354_=_C686( C354 C686 ) C354_=_C688( C354 C688 ) C354_=_C703( C354 C703 ) \nC354_=_C706( C354 C706 ) C354_=_C716( C354 C716 ) C354_=_C717( C354 C717 ) C354_=_C721( C354 C721 ) C354_=_C722( C354 C722 ) C354_=_C736( C354 C736 ) \nC354_=_C744( C354 C744 ) C354_=_C747( C354 C747 ) C354_=_C750( C354 C750 ) C354_=_C757( C354 C757 ) C354_=_C758( C354 C758 ) C354_=_C759( C354 C759 ) \nC354_=_C762( C354 C762 ) C354_=_C763( C354 C763 ) C354_=_C765( C354 C765 ) C354_=_C767( C354 C767 ) C354_=_C769( C354 C769 ) C354_=_C771( C354 C771 ) \nC354_=_C779( C354 C779 ) C354_=_C781( C354 C781 ) C354_=_C783( C354 C783 ) C354_=_C784( C354 C784 ) C354_=_C790( C354 C790 ) C354_=_C796( C354 C796 ) \nC356_=_C357( C356 C357 ) C356_=_C364( C356 C364 ) C356_=_C367( C356 C367 ) C356_=_C385( C356 C385 ) C356_=_C388( C356 C388 ) C356_=_C389( C356 C389 ) \nC356_=_C404( C356 C404 ) C356_=_C407( C356 C407 ) C356_=_C418( C356 C418 ) C356_=_C429( C356 C429 ) C356_=_C446( C356 C446 ) C356_=_C449( C356 C449 ) \nC356_=_C451( C356 C451 ) C356_=_C453( C356 C453 ) C356_=_C455( C356 C455 ) C356_=_C458( C356 C458 ) C356_=_C483( C356 C483 ) C356_=_C488( C356 C488 ) \nC356_=_C493( C356 C493 ) C356_=_C494( C356 C494 ) C356_=_C503( C356 C503 ) C356_=_C522( C356 C522 ) C356_=_C527( C356 C527 ) C356_=_C540( C356 C540 ) \nC356_=_C546( C356 C546 ) C356_=_C560( C356 C560 ) C356_=_C571( C356 C571 ) C356_=_C581( C356 C581 ) C356_=_C590( C356 C590 ) C356_=_C596( C356 C596 ) \nC356_=_C606( C356 C606 ) C356_=_C607( C356 C607 ) C356_=_C613( C356 C613 ) C356_=_C621( C356 C621 ) C356_=_C622( C356 C622 ) C356_=_C624( C356 C624 ) \nC356_=_C626( C356 C626 ) C356_=_C634( C356 C634 ) C356_=_C647( C356 C647 ) C356_=_C655( C356 C655 ) C356_=_C657( C356 C657 ) C356_=_C663( C356 C663 ) \nC356_=_C669( C356 C669 ) C356_=_C685( C356 C685 ) C356_=_C687( C356 C687 ) C356_=_C693( C356 C693 ) C356_=_C701( C356 C701 ) C356_=_C702( C356 C702 ) \nC356_=_C708( C356 C708 ) C356_=_C712( C356 C712 ) C356_=_C713( C356 C713 ) C356_=_C716( C356 C716 ) C356_=_C721( C356 C721 ) C356_=_C722( C356 C722 ) \nC356_=_C727( C356 C727 ) C356_=_C730( C356 C730 ) C356_=_C733( C356 C733 ) C356_=_C747( C356 C747 ) C356_=_C757( C356 C757 ) C356_=_C758( C356 C758 ) \nC356_=_C762( C356 C762 ) C356_=_C772( C356 C772 ) C356_=_C773( C356 C773 ) C356_=_C785( C356 C785 ) C356_=_C787( C356 C787 ) C356_=_C795( C356 C795 ) \nC357_=_C360( C357 C360 ) C357_=_C364( C357 C364 ) C357_=_C381( C357 C381 ) C357_=_C419( C357 C419 ) C357_=_C429( C357 C429 ) C357_=_C432( C357 C432 ) \nC357_=_C449( C357 C449 ) C357_=_C468( C357 C468 ) C357_=_C470( C357 C470 ) C357_=_C472( C357 C472 ) C357_=_C474( C357 C474 ) C357_=_C486( C357 C486 ) \nC357_=_C492( C357 C492 ) C357_=_C503( C357 C503 ) C357_=_C514( C357 C514 ) C357_=_C515( C357 C515 ) C357_=_C516( C357 C516 ) C357_=_C522( C357 C522 ) \nC357_=_C526( C357 C526 ) C357_=_C544( C357 C544 ) C357_=_C547( C357 C547 ) C357_=_C548( C357 C548 ) C357_=_C550( C357 C550 ) C357_=_C581( C357 C581 ) \nC357_=_C590( C357 C590 ) C357_=_C596( C357 C596 ) C357_=_C601( C357 C601 ) C357_=_C603( C357 C603 ) C357_=_C613( C357 C613 ) C357_=_C618( C357 C618 ) \nC357_=_C620( C357 C620 ) C357_=_C625( C357 C625 ) C357_=_C626( C357 C626 ) C357_=_C632( C357 C632 ) C357_=_C642( C357 C642 ) C357_=_C646( C357 C646 ) \nC357_=_C652( C357 C652 ) C357_=_C655( C357 C655 ) C357_=_C657( C357 C657 ) C357_=_C659( C357 C659 ) C357_=_C668( C357 C668 ) C357_=_C669( C357 C669 ) \nC357_=_C681( C357 C681 ) C357_=_C702( C357 C702 ) C357_=_C714( C357 C714 ) C357_=_C715( C357 C715 ) C357_=_C720( C357 C720 ) C357_=_C727( C357 C727 ) \nC357_=_C736( C357 C736 ) C357_=_C737( C357 C737 ) C357_=_C738( C357 C738 ) C357_=_C739( C357 C739 ) C357_=_C742( C357 C742 ) C357_=_C743( C357 C743 ) \nC357_=_C747( C357 C747 ) C357_=_C748( C357 C748 ) C357_=_C749( C357 C749 ) C357_=_C750( C357 C750 ) C357_=_C757( C357 C757 ) C357_=_C760( C357 C760 ) \nC357_=_C765( C357 C765 ) C357_=_C770( C357 C770 ) C357_=_C773( C357 C773 ) C357_=_C776( C357 C776 ) C357_=_C777( C357 C777 ) C357_=_C780( C357 C780 ) \nC357_=_C781( C357 C781 ) C357_=_C783( C357 C783 ) C357_=_C786( C357 C786 ) C357_=_C787( C357 C787 ) C357_=_C790( C357 C790 ) C357_=_C792( C357 C792 ) \nC357_=_C794( C357 C794 ) C357_=_C796( C357 C796 ) C359_=_C361( C359 C361 ) C359_=_C362( C359 C362 ) C359_=_C377( C359 C377 ) C359_=_C379( C359 C379 ) \nC359_=_C380( C359 C380 ) C359_=_C384( C359 C384 ) C359_=_C385( C359 C385 ) C359_=_C389( C359 C389 ) C359_=_C395( C359 C395 ) C359_=_C408( C359 C408 ) \nC359_=_C429( C359 C429 ) C359_=_C451( C359 C451 ) C359_=_C469( C359 C469 ) C359_=_C477( C359 C477 ) C359_=_C479( C359 C479 ) C359_=_C496( C359 C496 ) \nC359_=_C498( C359 C498 ) C359_=_C509( C359 C509 ) C359_=_C514( C359 C514 ) C359_=_C516( C359 C516 ) C359_=_C521( C359 C521 ) C359_=_C523( C359 C523 ) \nC359_=_C524( C359 C524 ) C359_=_C525( C359 C525 ) C359_=_C530( C359 C530 ) C359_=_C537( C359 C537 ) C359_=_C557( C359 C557 ) C359_=_C561( C359 C561 ) \nC359_=_C567( C359 C567 ) C359_=_C574( C359 C574 ) C359_=_C575( C359 C575 ) C359_=_C577( C359 C577 ) C359_=_C581( C359 C581 ) C359_=_C583( C359 C583 ) \nC359_=_C588( C359 C588 ) C359_=_C593( C359 C593 ) C359_=_C606(</w:t>
      </w:r>
    </w:p>
    <w:p>
      <w:pPr>
        <w:pStyle w:val="PreformattedText"/>
        <w:bidi w:val="0"/>
        <w:spacing w:before="0" w:after="0"/>
        <w:jc w:val="left"/>
        <w:rPr/>
      </w:pPr>
      <w:r>
        <w:rPr/>
        <w:t xml:space="preserve"> </w:t>
      </w:r>
      <w:r>
        <w:rPr/>
        <w:t>C359 C606 ) C359_=_C616( C359 C616 ) C359_=_C621( C359 C621 ) C359_=_C623( C359 C623 ) \nC359_=_C629( C359 C629 ) C359_=_C642( C359 C642 ) C359_=_C643( C359 C643 ) C359_=_C647( C359 C647 ) C359_=_C651( C359 C651 ) C359_=_C658( C359 C658 ) \nC359_=_C667( C359 C667 ) C359_=_C671( C359 C671 ) C359_=_C675( C359 C675 ) C359_=_C677( C359 C677 ) C359_=_C689( C359 C689 ) C359_=_C694( C359 C694 ) \nC359_=_C696( C359 C696 ) C359_=_C697( C359 C697 ) C359_=_C698( C359 C698 ) C359_=_C699( C359 C699 ) C359_=_C700( C359 C700 ) C359_=_C703( C359 C703 ) \nC359_=_C707( C359 C707 ) C359_=_C710( C359 C710 ) C359_=_C711( C359 C711 ) C359_=_C729( C359 C729 ) C359_=_C735( C359 C735 ) C359_=_C738( C359 C738 ) \nC359_=_C739( C359 C739 ) C359_=_C746( C359 C746 ) C359_=_C752( C359 C752 ) C359_=_C762( C359 C762 ) C359_=_C765( C359 C765 ) C359_=_C767( C359 C767 ) \nC359_=_C768( C359 C768 ) C359_=_C769( C359 C769 ) C359_=_C772( C359 C772 ) C359_=_C777( C359 C777 ) C359_=_C779( C359 C779 ) C359_=_C786( C359 C786 ) \nC359_=_C788( C359 C788 ) C359_=_C793( C359 C793 ) C360_=_C363( C360 C363 ) C360_=_C381( C360 C381 ) C360_=_C432( C360 C432 ) C360_=_C438( C360 C438 ) \nC360_=_C439( C360 C439 ) C360_=_C446( C360 C446 ) C360_=_C467( C360 C467 ) C360_=_C468( C360 C468 ) C360_=_C470( C360 C470 ) C360_=_C472( C360 C472 ) \nC360_=_C474( C360 C474 ) C360_=_C482( C360 C482 ) C360_=_C484( C360 C484 ) C360_=_C486( C360 C486 ) C360_=_C492( C360 C492 ) C360_=_C500( C360 C500 ) \nC360_=_C507( C360 C507 ) C360_=_C508( C360 C508 ) C360_=_C514( C360 C514 ) C360_=_C516( C360 C516 ) C360_=_C520( C360 C520 ) C360_=_C523( C360 C523 ) \nC360_=_C526( C360 C526 ) C360_=_C531( C360 C531 ) C360_=_C542( C360 C542 ) C360_=_C544( C360 C544 ) C360_=_C546( C360 C546 ) C360_=_C548( C360 C548 ) \nC360_=_C559( C360 C559 ) C360_=_C571( C360 C571 ) C360_=_C573( C360 C573 ) C360_=_C581( C360 C581 ) C360_=_C582( C360 C582 ) C360_=_C586( C360 C586 ) \nC360_=_C587( C360 C587 ) C360_=_C588( C360 C588 ) C360_=_C596( C360 C596 ) C360_=_C601( C360 C601 ) C360_=_C609( C360 C609 ) C360_=_C611( C360 C611 ) \nC360_=_C616( C360 C616 ) C360_=_C618( C360 C618 ) C360_=_C620( C360 C620 ) C360_=_C621( C360 C621 ) C360_=_C622( C360 C622 ) C360_=_C629( C360 C629 ) \nC360_=_C639( C360 C639 ) C360_=_C644( C360 C644 ) C360_=_C645( C360 C645 ) C360_=_C646( C360 C646 ) C360_=_C662( C360 C662 ) C360_=_C665( C360 C665 ) \nC360_=_C668( C360 C668 ) C360_=_C669( C360 C669 ) C360_=_C674( C360 C674 ) C360_=_C681( C360 C681 ) C360_=_C687( C360 C687 ) C360_=_C690( C360 C690 ) \nC360_=_C694( C360 C694 ) C360_=_C696( C360 C696 ) C360_=_C699( C360 C699 ) C360_=_C702( C360 C702 ) C360_=_C710( C360 C710 ) C360_=_C720( C360 C720 ) \nC360_=_C722( C360 C722 ) C360_=_C727( C360 C727 ) C360_=_C729( C360 C729 ) C360_=_C731( C360 C731 ) C360_=_C736( C360 C736 ) C360_=_C737( C360 C737 ) \nC360_=_C738( C360 C738 ) C360_=_C739( C360 C739 ) C360_=_C744( C360 C744 ) C360_=_C745( C360 C745 ) C360_=_C747( C360 C747 ) C360_=_C748( C360 C748 ) \nC360_=_C749( C360 C749 ) C360_=_C750( C360 C750 ) C360_=_C755( C360 C755 ) C360_=_C757( C360 C757 ) C360_=_C760( C360 C760 ) C360_=_C765( C360 C765 ) \nC360_=_C773( C360 C773 ) C360_=_C774( C360 C774 ) C360_=_C780( C360 C780 ) C360_=_C781( C360 C781 ) C360_=_C784( C360 C784 ) C360_=_C785( C360 C785 ) \nC360_=_C787( C360 C787 ) C360_=_C793( C360 C793 ) C361_=_C362( C361 C362 ) C361_=_C363( C361 C363 ) C361_=_C369( C361 C369 ) C361_=_C371( C361 C371 ) \nC361_=_C385( C361 C385 ) C361_=_C408( C361 C408 ) C361_=_C414( C361 C414 ) C361_=_C421( C361 C421 ) C361_=_C431( C361 C431 ) C361_=_C437( C361 C437 ) \nC361_=_C469( C361 C469 ) C361_=_C472( C361 C472 ) C361_=_C479( C361 C479 ) C361_=_C489( C361 C489 ) C361_=_C514( C361 C514 ) C361_=_C515( C361 C515 ) \nC361_=_C520( C361 C520 ) C361_=_C521( C361 C521 ) C361_=_C529( C361 C529 ) C361_=_C531( C361 C531 ) C361_=_C537( C361 C537 ) C361_=_C538( C361 C538 ) \nC361_=_C545( C361 C545 ) C361_=_C555( C361 C555 ) C361_=_C561( C361 C561 ) C361_=_C567( C361 C567 ) C361_=_C593( C361 C593 ) C361_=_C603( C361 C603 ) \nC361_=_C607( C361 C607 ) C361_=_C616( C361 C616 ) C361_=_C621( C361 C621 ) C361_=_C625( C361 C625 ) C361_=_C642( C361 C642 ) C361_=_C647( C361 C647 ) \nC361_=_C651( C361 C651 ) C361_=_C657( C361 C657 ) C361_=_C658( C361 C658 ) C361_=_C662( C361 C662 ) C361_=_C665( C361 C665 ) C361_=_C668( C361 C668 ) \nC361_=_C673( C361 C673 ) C361_=_C675( C361 C675 ) C361_=_C679( C361 C679 ) C361_=_C689( C361 C689 ) C361_=_C694( C361 C694 ) C361_=_C696( C361 C696 ) \nC361_=_C697( C361 C697 ) C361_=_C699( C361 C699 ) C361_=_C700( C361 C700 ) C361_=_C701( C361 C701 ) C361_=_C703( C361 C703 ) C361_=_C711( C361 C711 ) \nC361_=_C715( C361 C715 ) C361_=_C716( C361 C716 ) C361_=_C719( C361 C719 ) C361_=_C729( C361 C729 ) C361_=_C738( C361 C738 ) C361_=_C739( C361 C739 ) \nC361_=_C743( C361 C743 ) C361_=_C745( C361 C745 ) C361_=_C746( C361 C746 ) C361_=_C757( C361 C757 ) C361_=_C759( C361 C759 ) C361_=_C765( C361 C765 ) \nC361_=_C768( C361 C768 ) C361_=_C769( C361 C769 ) C361_=_C770( C361 C770 ) C361_=_C776( C361 C776 ) C361_=_C777( C361 C777 ) C361_=_C785( C361 C785 ) \nC361_=_C786( C361 C786 ) C361_=_C792( C361 C792 ) C361_=_C795( C361 C795 ) C361_=_C796( C361 C796 ) C362_=_C385( C362 C385 ) C362_=_C395( C362 C395 ) \nC362_=_C404( C362 C404 ) C362_=_C408( C362 C408 ) C362_=_C430( C362 C430 ) C362_=_C437( C362 C437 ) C362_=_C446( C362 C446 ) C362_=_C448( C362 C448 ) \nC362_=_C454( C362 C454 ) C362_=_C463( C362 C463 ) C362_=_C467( C362 C467 ) C362_=_C479( C362 C479 ) C362_=_C488( C362 C488 ) C362_=_C500( C362 C500 ) \nC362_=_C503( C362 C503 ) C362_=_C507( C362 C507 ) C362_=_C514( C362 C514 ) C362_=_C515( C362 C515 ) C362_=_C526( C362 C526 ) C362_=_C540( C362 C540 ) \nC362_=_C561( C362 C561 ) C362_=_C567( C362 C567 ) C362_=_C581( C362 C581 ) C362_=_C586( C362 C586 ) C362_=_C593( C362 C593 ) C362_=_C597( C362 C597 ) \nC362_=_C603( C362 C603 ) C362_=_C609( C362 C609 ) C362_=_C616( C362 C616 ) C362_=_C624( C362 C624 ) C362_=_C626( C362 C626 ) C362_=_C632( C362 C632 ) \nC362_=_C642( C362 C642 ) C362_=_C646( C362 C646 ) C362_=_C647( C362 C647 ) C362_=_C651( C362 C651 ) C362_=_C658( C362 C658 ) C362_=_C675( C362 C675 ) \nC362_=_C678( C362 C678 ) C362_=_C682( C362 C682 ) C362_=_C689( C362 C689 ) C362_=_C690( C362 C690 ) C362_=_C694( C362 C694 ) C362_=_C696( C362 C696 ) \nC362_=_C697( C362 C697 ) C362_=_C699( C362 C699 ) C362_=_C700( C362 C700 ) C362_=_C703( C362 C703 ) C362_=_C711( C362 C711 ) C362_=_C714( C362 C714 ) \nC362_=_C725( C362 C725 ) C362_=_C731( C362 C731 ) C362_=_C733( C362 C733 ) C362_=_C734( C362 C734 ) C362_=_C735( C362 C735 ) C362_=_C739( C362 C739 ) \nC362_=_C741( C362 C741 ) C362_=_C746( C362 C746 ) C362_=_C747( C362 C747 ) C362_=_C768( C362 C768 ) C362_=_C772( C362 C772 ) C362_=_C773( C362 C773 ) \nC362_=_C776( C362 C776 ) C362_=_C777( C362 C777 ) C362_=_C779( C362 C779 ) C362_=_C781( C362 C781 ) C362_=_C786( C362 C786 ) C362_=_C792( C362 C792 ) \nC362_=_C794( C362 C794 ) C362_=_C795( C362 C795 ) C362_=_C796( C362 C796 ) C363_=_C364( C363 C364 ) C363_=_C365( C363 C365 ) C363_=_C369( C363 C369 ) \nC363_=_C391( C363 C391 ) C363_=_C403( C363 C403 ) C363_=_C430( C363 C430 ) C363_=_C431( C363 C431 ) C363_=_C445( C363 C445 ) C363_=_C459( C363 C459 ) \nC363_=_C466( C363 C466 ) C363_=_C468( C363 C468 ) C363_=_C469( C363 C469 ) C363_=_C472( C363 C472 ) C363_=_C476( C363 C476 ) C363_=_C477( C363 C477 ) \nC363_=_C494( C363 C494 ) C363_=_C514( C363 C514 ) C363_=_C515( C363 C515 ) C363_=_C516( C363 C516 ) C363_=_C520( C363 C520 ) C363_=_C521( C363 C521 ) \nC363_=_C529( C363 C529 ) C363_=_C539( C363 C539 ) C363_=_C545( C363 C545 ) C363_=_C548( C363 C548 ) C363_=_C555( C363 C555 ) C363_=_C559( C363 C559 ) \nC363_=_C567( C363 C567 ) C363_=_C570( C363 C570 ) C363_=_C587( C363 C587 ) C363_=_C599( C363 C599 ) C363_=_C601( C363 C601 ) C363_=_C623( C363 C623 ) \nC363_=_C640( C363 C640 ) C363_=_C643( C363 C643 ) C363_=_C644( C363 C644 ) C363_=_C647( C363 C647 ) C363_=_C662( C363 C662 ) C363_=_C664( C363 C664 ) \nC363_=_C665( C363 C665 ) C363_=_C672( C363 C672 ) C363_=_C673( C363 C673 ) C363_=_C674( C363 C674 ) C363_=_C678( C363 C678 ) C363_=_C680( C363 C680 ) \nC363_=_C681( C363 C681 ) C363_=_C690( C363 C690 ) C363_=_C694( C363 C694 ) C363_=_C701( C363 C701 ) C363_=_C716( C363 C716 ) C363_=_C719( C363 C719 ) \nC363_=_C727( C363 C727 ) C363_=_C728( C363 C728 ) C363_=_C729( C363 C729 ) C363_=_C736( C363 C736 ) C363_=_C737( C363 C737 ) C363_=_C738( C363 C738 ) \nC363_=_C745( C363 C745 ) C363_=_C746( C363 C746 ) C363_=_C748( C363 C748 ) C363_=_C750( C363 C750 ) C363_=_C751( C363 C751 ) C363_=_C755( C363 C755 ) \nC363_=_C757( C363 C757 ) C363_=_C765( C363 C765 ) C363_=_C768( C363 C768 ) C363_=_C769( C363 C769 ) C363_=_C770( C363 C770 ) C363_=_C771( C363 C771 ) \nC363_=_C777( C363 C777 ) C363_=_C779( C363 C779 ) C363_=_C781( C363 C781 ) C363_=_C785( C363 C785 ) C363_=_C787( C363 C787 ) C363_=_C790( C363 C790 ) \nC363_=_C792( C363 C792 ) C363_=_C793( C363 C793 ) C363_=_C795( C363 C795 ) C363_=_C796( C363 C796 ) C364_=_C365( C364 C365 ) C364_=_C374( C364 C374 ) \nC364_=_C375( C364 C375 ) C364_=_C391( C364 C391 ) C364_=_C407( C364 C407 ) C364_=_C417( C364 C417 ) C364_=_C439( C364 C439 ) C364_=_C445( C364 C445 ) \nC364_=_C447( C364 C447 ) C364_=_C449( C364 C449 ) C364_=_C456( C364 C456 ) C364_=_C461( C364 C461 ) C364_=_C466( C364 C466 ) C364_=_C476( C364 C476 ) \nC364_=_C477( C364 C477 ) C364_=_C503( C364 C503 ) C364_=_C514( C364 C514 ) C364_=_C516( C364 C516 ) C364_=_C522( C364 C522 ) C364_=_C539( C364 C539 ) \nC364_=_C541( C364 C541 ) C364_=_C548( C364 C548 ) C364_=_C550( C364 C550 ) C364_=_C556( C364 C556 ) C364_=_C571( C364 C571 ) C364_=_C581( C364 C581 ) \nC364_=_C582( C364 C582 ) C364_=_C583( C364 C583 ) C364_=_C586( C364 C586 ) C364_=_C590( C364 C590 ) C364_=_C597( C364 C597 ) C364_=_C599( C364 C599 ) \nC364_=_C608( C364 C608 ) C364_=_C620( C364 C620 ) C364_=_C624( C364 C624 ) C364_=_C626(</w:t>
      </w:r>
    </w:p>
    <w:p>
      <w:pPr>
        <w:pStyle w:val="PreformattedText"/>
        <w:bidi w:val="0"/>
        <w:spacing w:before="0" w:after="0"/>
        <w:jc w:val="left"/>
        <w:rPr/>
      </w:pPr>
      <w:r>
        <w:rPr/>
        <w:t xml:space="preserve"> </w:t>
      </w:r>
      <w:r>
        <w:rPr/>
        <w:t>C364 C626 ) C364_=_C631( C364 C631 ) C364_=_C640( C364 C640 ) \nC364_=_C641( C364 C641 ) C364_=_C643( C364 C643 ) C364_=_C648( C364 C648 ) C364_=_C655( C364 C655 ) C364_=_C657( C364 C657 ) C364_=_C667( C364 C667 ) \nC364_=_C668( C364 C668 ) C364_=_C673( C364 C673 ) C364_=_C677( C364 C677 ) C364_=_C678( C364 C678 ) C364_=_C680( C364 C680 ) C364_=_C682( C364 C682 ) \nC364_=_C687( C364 C687 ) C364_=_C688( C364 C688 ) C364_=_C690( C364 C690 ) C364_=_C703( C364 C703 ) C364_=_C706( C364 C706 ) C364_=_C709( C364 C709 ) \nC364_=_C721( C364 C721 ) C364_=_C724( C364 C724 ) C364_=_C727( C364 C727 ) C364_=_C736( C364 C736 ) C364_=_C741( C364 C741 ) C364_=_C742( C364 C742 ) \nC364_=_C750( C364 C750 ) C364_=_C751( C364 C751 ) C364_=_C757( C364 C757 ) C364_=_C765( C364 C765 ) C364_=_C771( C364 C771 ) C364_=_C779( C364 C779 ) \nC364_=_C781( C364 C781 ) C364_=_C783( C364 C783 ) C364_=_C786( C364 C786 ) C364_=_C787( C364 C787 ) C364_=_C791( C364 C791 ) C364_=_C793( C364 C793 ) \nC364_=_C796( C364 C796 ) C365_=_C378( C365 C378 ) C365_=_C380( C365 C380 ) C365_=_C381( C365 C381 ) C365_=_C391( C365 C391 ) C365_=_C397( C365 C397 ) \nC365_=_C413( C365 C413 ) C365_=_C422( C365 C422 ) C365_=_C429( C365 C429 ) C365_=_C430( C365 C430 ) C365_=_C433( C365 C433 ) C365_=_C445( C365 C445 ) \nC365_=_C457( C365 C457 ) C365_=_C458( C365 C458 ) C365_=_C466( C365 C466 ) C365_=_C468( C365 C468 ) C365_=_C473( C365 C473 ) C365_=_C476( C365 C476 ) \nC365_=_C477( C365 C477 ) C365_=_C479( C365 C479 ) C365_=_C484( C365 C484 ) C365_=_C488( C365 C488 ) C365_=_C489( C365 C489 ) C365_=_C498( C365 C498 ) \nC365_=_C505( C365 C505 ) C365_=_C516( C365 C516 ) C365_=_C521( C365 C521 ) C365_=_C525( C365 C525 ) C365_=_C538( C365 C538 ) C365_=_C541( C365 C541 ) \nC365_=_C567( C365 C567 ) C365_=_C568( C365 C568 ) C365_=_C569( C365 C569 ) C365_=_C571( C365 C571 ) C365_=_C572( C365 C572 ) C365_=_C573( C365 C573 ) \nC365_=_C579( C365 C579 ) C365_=_C592( C365 C592 ) C365_=_C593( C365 C593 ) C365_=_C599( C365 C599 ) C365_=_C600( C365 C600 ) C365_=_C606( C365 C606 ) \nC365_=_C608( C365 C608 ) C365_=_C615( C365 C615 ) C365_=_C625( C365 C625 ) C365_=_C627( C365 C627 ) C365_=_C631( C365 C631 ) C365_=_C640( C365 C640 ) \nC365_=_C643( C365 C643 ) C365_=_C655( C365 C655 ) C365_=_C659( C365 C659 ) C365_=_C662( C365 C662 ) C365_=_C673( C365 C673 ) C365_=_C676( C365 C676 ) \nC365_=_C678( C365 C678 ) C365_=_C680( C365 C680 ) C365_=_C682( C365 C682 ) C365_=_C693( C365 C693 ) C365_=_C694( C365 C694 ) C365_=_C698( C365 C698 ) \nC365_=_C701( C365 C701 ) C365_=_C728( C365 C728 ) C365_=_C733( C365 C733 ) C365_=_C736( C365 C736 ) C365_=_C737( C365 C737 ) C365_=_C739( C365 C739 ) \nC365_=_C744( C365 C744 ) C365_=_C745( C365 C745 ) C365_=_C750( C365 C750 ) C365_=_C752( C365 C752 ) C365_=_C753( C365 C753 ) C365_=_C757( C365 C757 ) \nC365_=_C762( C365 C762 ) C365_=_C763( C365 C763 ) C365_=_C765( C365 C765 ) C365_=_C766( C365 C766 ) C365_=_C771( C365 C771 ) C365_=_C779( C365 C779 ) \nC365_=_C781( C365 C781 ) C365_=_C783( C365 C783 ) C365_=_C787( C365 C787 ) C365_=_C788( C365 C788 ) C365_=_C791( C365 C791 ) C365_=_C793( C365 C793 ) \nC365_=_C794( C365 C794 ) C365_=_C795( C365 C795 ) C365_=_C796( C365 C796 ) C367_=_C369( C367 C369 ) C367_=_C371( C367 C371 ) C367_=_C377( C367 C377 ) \nC367_=_C379( C367 C379 ) C367_=_C384( C367 C384 ) C367_=_C385( C367 C385 ) C367_=_C391( C367 C391 ) C367_=_C395( C367 C395 ) C367_=_C402( C367 C402 ) \nC367_=_C451( C367 C451 ) C367_=_C453( C367 C453 ) C367_=_C458( C367 C458 ) C367_=_C463( C367 C463 ) C367_=_C470( C367 C470 ) C367_=_C483( C367 C483 ) \nC367_=_C488( C367 C488 ) C367_=_C489( C367 C489 ) C367_=_C494( C367 C494 ) C367_=_C500( C367 C500 ) C367_=_C516( C367 C516 ) C367_=_C522( C367 C522 ) \nC367_=_C528( C367 C528 ) C367_=_C538( C367 C538 ) C367_=_C540( C367 C540 ) C367_=_C546( C367 C546 ) C367_=_C550( C367 C550 ) C367_=_C560( C367 C560 ) \nC367_=_C570( C367 C570 ) C367_=_C572( C367 C572 ) C367_=_C577( C367 C577 ) C367_=_C596( C367 C596 ) C367_=_C607( C367 C607 ) C367_=_C610( C367 C610 ) \nC367_=_C613( C367 C613 ) C367_=_C615( C367 C615 ) C367_=_C616( C367 C616 ) C367_=_C618( C367 C618 ) C367_=_C620( C367 C620 ) C367_=_C621( C367 C621 ) \nC367_=_C622( C367 C622 ) C367_=_C625( C367 C625 ) C367_=_C634( C367 C634 ) C367_=_C640( C367 C640 ) C367_=_C642( C367 C642 ) C367_=_C644( C367 C644 ) \nC367_=_C645( C367 C645 ) C367_=_C647( C367 C647 ) C367_=_C648( C367 C648 ) C367_=_C653( C367 C653 ) C367_=_C656( C367 C656 ) C367_=_C664( C367 C664 ) \nC367_=_C667( C367 C667 ) C367_=_C669( C367 C669 ) C367_=_C673( C367 C673 ) C367_=_C681( C367 C681 ) C367_=_C694( C367 C694 ) C367_=_C702( C367 C702 ) \nC367_=_C703( C367 C703 ) C367_=_C710( C367 C710 ) C367_=_C711( C367 C711 ) C367_=_C712( C367 C712 ) C367_=_C716( C367 C716 ) C367_=_C719( C367 C719 ) \nC367_=_C721( C367 C721 ) C367_=_C722( C367 C722 ) C367_=_C728( C367 C728 ) C367_=_C740( C367 C740 ) C367_=_C743( C367 C743 ) C367_=_C747( C367 C747 ) \nC367_=_C750( C367 C750 ) C367_=_C751( C367 C751 ) C367_=_C752( C367 C752 ) C367_=_C759( C367 C759 ) C367_=_C762( C367 C762 ) C367_=_C763( C367 C763 ) \nC367_=_C771( C367 C771 ) C367_=_C772( C367 C772 ) C367_=_C780( C367 C780 ) C367_=_C785( C367 C785 ) C367_=_C788( C367 C788 ) C367_=_C789( C367 C789 ) \nC367_=_C791( C367 C791 ) C367_=_C792( C367 C792 ) C367_=_C795( C367 C795 ) C369_=_C376( C369 C376 ) C369_=_C377( C369 C377 ) C369_=_C379( C369 C379 ) \nC369_=_C384( C369 C384 ) C369_=_C395( C369 C395 ) C369_=_C404( C369 C404 ) C369_=_C422( C369 C422 ) C369_=_C431( C369 C431 ) C369_=_C463( C369 C463 ) \nC369_=_C467( C369 C467 ) C369_=_C469( C369 C469 ) C369_=_C472( C369 C472 ) C369_=_C476( C369 C476 ) C369_=_C477( C369 C477 ) C369_=_C489( C369 C489 ) \nC369_=_C503( C369 C503 ) C369_=_C515( C369 C515 ) C369_=_C516( C369 C516 ) C369_=_C520( C369 C520 ) C369_=_C521( C369 C521 ) C369_=_C528( C369 C528 ) \nC369_=_C529( C369 C529 ) C369_=_C545( C369 C545 ) C369_=_C550( C369 C550 ) C369_=_C555( C369 C555 ) C369_=_C567( C369 C567 ) C369_=_C570( C369 C570 ) \nC369_=_C577( C369 C577 ) C369_=_C579( C369 C579 ) C369_=_C583( C369 C583 ) C369_=_C607( C369 C607 ) C369_=_C610( C369 C610 ) C369_=_C613( C369 C613 ) \nC369_=_C620( C369 C620 ) C369_=_C621( C369 C621 ) C369_=_C627( C369 C627 ) C369_=_C628( C369 C628 ) C369_=_C648( C369 C648 ) C369_=_C656( C369 C656 ) \nC369_=_C664( C369 C664 ) C369_=_C673( C369 C673 ) C369_=_C693( C369 C693 ) C369_=_C694( C369 C694 ) C369_=_C695( C369 C695 ) C369_=_C701( C369 C701 ) \nC369_=_C703( C369 C703 ) C369_=_C716( C369 C716 ) C369_=_C719( C369 C719 ) C369_=_C720( C369 C720 ) C369_=_C721( C369 C721 ) C369_=_C728( C369 C728 ) \nC369_=_C729( C369 C729 ) C369_=_C738( C369 C738 ) C369_=_C743( C369 C743 ) C369_=_C745( C369 C745 ) C369_=_C749( C369 C749 ) C369_=_C751( C369 C751 ) \nC369_=_C759( C369 C759 ) C369_=_C763( C369 C763 ) C369_=_C768( C369 C768 ) C369_=_C769( C369 C769 ) C369_=_C770( C369 C770 ) C369_=_C771( C369 C771 ) \nC369_=_C772( C369 C772 ) C369_=_C776( C369 C776 ) C369_=_C779( C369 C779 ) C369_=_C785( C369 C785 ) C369_=_C788( C369 C788 ) C369_=_C789( C369 C789 ) \nC369_=_C790( C369 C790 ) C369_=_C792( C369 C792 ) C369_=_C793( C369 C793 ) C369_=_C795( C369 C795 ) C369_=_C796( C369 C796 ) C371_=_C402( C371 C402 ) \nC371_=_C403( C371 C403 ) C371_=_C421( C371 C421 ) C371_=_C453( C371 C453 ) C371_=_C457( C371 C457 ) C371_=_C458( C371 C458 ) C371_=_C496( C371 C496 ) \nC371_=_C500( C371 C500 ) C371_=_C505( C371 C505 ) C371_=_C538( C371 C538 ) C371_=_C540( C371 C540 ) C371_=_C560( C371 C560 ) C371_=_C562( C371 C562 ) \nC371_=_C593( C371 C593 ) C371_=_C603( C371 C603 ) C371_=_C607( C371 C607 ) C371_=_C615( C371 C615 ) C371_=_C618( C371 C618 ) C371_=_C622( C371 C622 ) \nC371_=_C625( C371 C625 ) C371_=_C630( C371 C630 ) C371_=_C635( C371 C635 ) C371_=_C640( C371 C640 ) C371_=_C644( C371 C644 ) C371_=_C645( C371 C645 ) \nC371_=_C651( C371 C651 ) C371_=_C653( C371 C653 ) C371_=_C656( C371 C656 ) C371_=_C657( C371 C657 ) C371_=_C662( C371 C662 ) C371_=_C664( C371 C664 ) \nC371_=_C665( C371 C665 ) C371_=_C677( C371 C677 ) C371_=_C679( C371 C679 ) C371_=_C682( C371 C682 ) C371_=_C695( C371 C695 ) C371_=_C702( C371 C702 ) \nC371_=_C708( C371 C708 ) C371_=_C712( C371 C712 ) C371_=_C716( C371 C716 ) C371_=_C723( C371 C723 ) C371_=_C729( C371 C729 ) C371_=_C730( C371 C730 ) \nC371_=_C738( C371 C738 ) C371_=_C739( C371 C739 ) C371_=_C743( C371 C743 ) C371_=_C745( C371 C745 ) C371_=_C746( C371 C746 ) C371_=_C747( C371 C747 ) \nC371_=_C750( C371 C750 ) C371_=_C751( C371 C751 ) C371_=_C752( C371 C752 ) C371_=_C756( C371 C756 ) C371_=_C757( C371 C757 ) C371_=_C759( C371 C759 ) \nC371_=_C762( C371 C762 ) C371_=_C770( C371 C770 ) C371_=_C776( C371 C776 ) C371_=_C777( C371 C777 ) C371_=_C779( C371 C779 ) C371_=_C783( C371 C783 ) \nC371_=_C784( C371 C784 ) C371_=_C786( C371 C786 ) C371_=_C791( C371 C791 ) C371_=_C794( C371 C794 ) C371_=_C795( C371 C795 ) C374_=_C375( C374 C375 ) \nC374_=_C376( C374 C376 ) C374_=_C377( C374 C377 ) C374_=_C378( C374 C378 ) C374_=_C379( C374 C379 ) C374_=_C380( C374 C380 ) C374_=_C381( C374 C381 ) \nC374_=_C382( C374 C382 ) C374_=_C383( C374 C383 ) C374_=_C384( C374 C384 ) C374_=_C385( C374 C385 ) C374_=_C389( C374 C389 ) C374_=_C397( C374 C397 ) \nC374_=_C402( C374 C402 ) C374_=_C403( C374 C403 ) C374_=_C404( C374 C404 ) C374_=_C407( C374 C407 ) C374_=_C417( C374 C417 ) C374_=_C456( C374 C456 ) \nC374_=_C461( C374 C461 ) C374_=_C472( C374 C472 ) C374_=_C486( C374 C486 ) C374_=_C514( C374 C514 ) C374_=_C523( C374 C523 ) C374_=_C524( C374 C524 ) \nC374_=_C525( C374 C525 ) C374_=_C526( C374 C526 ) C374_=_C529( C374 C529 ) C374_=_C544( C374 C544 ) C374_=_C545( C374 C545 ) C374_=_C546( C374 C546 ) \nC374_=_C547( C374 C547 ) C374_=_C548( C374 C548 ) C374_=_C550( C374 C550 ) C374_=_C553( C374 C553 ) C374_=_C557( C374 C557 ) C374_=_C567( C374 C567 ) \nC374_=_C571( C374 C571 ) C374_=_C574( C374 C574 ) C374_=_C583( C374 C583 ) C374_=_C594( C374 C594 ) C374_=_C596(</w:t>
      </w:r>
    </w:p>
    <w:p>
      <w:pPr>
        <w:pStyle w:val="PreformattedText"/>
        <w:bidi w:val="0"/>
        <w:spacing w:before="0" w:after="0"/>
        <w:jc w:val="left"/>
        <w:rPr/>
      </w:pPr>
      <w:r>
        <w:rPr/>
        <w:t xml:space="preserve"> </w:t>
      </w:r>
      <w:r>
        <w:rPr/>
        <w:t>C374 C596 ) C374_=_C609( C374 C609 ) \nC374_=_C616( C374 C616 ) C374_=_C620( C374 C620 ) C374_=_C626( C374 C626 ) C374_=_C627( C374 C627 ) C374_=_C628( C374 C628 ) C374_=_C629( C374 C629 ) \nC374_=_C630( C374 C630 ) C374_=_C631( C374 C631 ) C374_=_C632( C374 C632 ) C374_=_C633( C374 C633 ) C374_=_C634( C374 C634 ) C374_=_C635( C374 C635 ) \nC374_=_C641( C374 C641 ) C374_=_C642( C374 C642 ) C374_=_C643( C374 C643 ) C374_=_C644( C374 C644 ) C374_=_C645( C374 C645 ) C374_=_C646( C374 C646 ) \nC374_=_C647( C374 C647 ) C374_=_C648( C374 C648 ) C374_=_C654( C374 C654 ) C374_=_C655( C374 C655 ) C374_=_C673( C374 C673 ) C374_=_C677( C374 C677 ) \nC374_=_C686( C374 C686 ) C374_=_C690( C374 C690 ) C374_=_C692( C374 C692 ) C374_=_C703( C374 C703 ) C374_=_C705( C374 C705 ) C374_=_C706( C374 C706 ) \nC374_=_C707( C374 C707 ) C374_=_C713( C374 C713 ) C374_=_C714( C374 C714 ) C374_=_C715( C374 C715 ) C374_=_C736( C374 C736 ) C374_=_C738( C374 C738 ) \nC374_=_C742( C374 C742 ) C374_=_C743( C374 C743 ) C374_=_C751( C374 C751 ) C374_=_C752( C374 C752 ) C374_=_C753( C374 C753 ) C374_=_C757( C374 C757 ) \nC374_=_C758( C374 C758 ) C374_=_C760( C374 C760 ) C374_=_C762( C374 C762 ) C374_=_C763( C374 C763 ) C374_=_C767( C374 C767 ) C374_=_C774( C374 C774 ) \nC374_=_C779( C374 C779 ) C374_=_C783( C374 C783 ) C374_=_C784( C374 C784 ) C374_=_C789( C374 C789 ) C374_=_C796( C374 C796 ) C375_=_C376( C375 C376 ) \nC375_=_C377( C375 C377 ) C375_=_C378( C375 C378 ) C375_=_C379( C375 C379 ) C375_=_C380( C375 C380 ) C375_=_C381( C375 C381 ) C375_=_C382( C375 C382 ) \nC375_=_C383( C375 C383 ) C375_=_C384( C375 C384 ) C375_=_C385( C375 C385 ) C375_=_C391( C375 C391 ) C375_=_C407( C375 C407 ) C375_=_C408( C375 C408 ) \nC375_=_C420( C375 C420 ) C375_=_C421( C375 C421 ) C375_=_C439( C375 C439 ) C375_=_C447( C375 C447 ) C375_=_C459( C375 C459 ) C375_=_C483( C375 C483 ) \nC375_=_C508( C375 C508 ) C375_=_C514( C375 C514 ) C375_=_C516( C375 C516 ) C375_=_C521( C375 C521 ) C375_=_C522( C375 C522 ) C375_=_C523( C375 C523 ) \nC375_=_C524( C375 C524 ) C375_=_C525( C375 C525 ) C375_=_C526( C375 C526 ) C375_=_C539( C375 C539 ) C375_=_C540( C375 C540 ) C375_=_C541( C375 C541 ) \nC375_=_C548( C375 C548 ) C375_=_C550( C375 C550 ) C375_=_C552( C375 C552 ) C375_=_C553( C375 C553 ) C375_=_C555( C375 C555 ) C375_=_C556( C375 C556 ) \nC375_=_C557( C375 C557 ) C375_=_C563( C375 C563 ) C375_=_C582( C375 C582 ) C375_=_C586( C375 C586 ) C375_=_C597( C375 C597 ) C375_=_C607( C375 C607 ) \nC375_=_C608( C375 C608 ) C375_=_C610( C375 C610 ) C375_=_C622( C375 C622 ) C375_=_C623( C375 C623 ) C375_=_C624( C375 C624 ) C375_=_C627( C375 C627 ) \nC375_=_C628( C375 C628 ) C375_=_C629( C375 C629 ) C375_=_C630( C375 C630 ) C375_=_C631( C375 C631 ) C375_=_C632( C375 C632 ) C375_=_C633( C375 C633 ) \nC375_=_C634( C375 C634 ) C375_=_C635( C375 C635 ) C375_=_C639( C375 C639 ) C375_=_C641( C375 C641 ) C375_=_C648( C375 C648 ) C375_=_C651( C375 C651 ) \nC375_=_C652( C375 C652 ) C375_=_C653( C375 C653 ) C375_=_C654( C375 C654 ) C375_=_C657( C375 C657 ) C375_=_C667( C375 C667 ) C375_=_C668( C375 C668 ) \nC375_=_C670( C375 C670 ) C375_=_C672( C375 C672 ) C375_=_C680( C375 C680 ) C375_=_C682( C375 C682 ) C375_=_C685( C375 C685 ) C375_=_C687( C375 C687 ) \nC375_=_C688( C375 C688 ) C375_=_C689( C375 C689 ) C375_=_C690( C375 C690 ) C375_=_C702( C375 C702 ) C375_=_C703( C375 C703 ) C375_=_C705( C375 C705 ) \nC375_=_C706( C375 C706 ) C375_=_C707( C375 C707 ) C375_=_C709( C375 C709 ) C375_=_C715( C375 C715 ) C375_=_C716( C375 C716 ) C375_=_C717( C375 C717 ) \nC375_=_C721( C375 C721 ) C375_=_C723( C375 C723 ) C375_=_C724( C375 C724 ) C375_=_C736( C375 C736 ) C375_=_C741( C375 C741 ) C375_=_C742( C375 C742 ) \nC375_=_C745( C375 C745 ) C375_=_C749( C375 C749 ) C375_=_C751( C375 C751 ) C375_=_C752( C375 C752 ) C375_=_C753( C375 C753 ) C375_=_C762( C375 C762 ) \nC375_=_C771( C375 C771 ) C375_=_C774( C375 C774 ) C375_=_C781( C375 C781 ) C375_=_C783( C375 C783 ) C375_=_C784( C375 C784 ) C375_=_C785( C375 C785 ) \nC375_=_C786( C375 C786 ) C375_=_C789( C375 C789 ) C375_=_C791( C375 C791 ) C375_=_C793( C375 C793 ) C375_=_C796( C375 C796 ) C376_=_C377( C376 C377 ) \nC376_=_C378( C376 C378 ) C376_=_C379( C376 C379 ) C376_=_C380( C376 C380 ) C376_=_C381( C376 C381 ) C376_=_C382( C376 C382 ) C376_=_C383( C376 C383 ) \nC376_=_C384( C376 C384 ) C376_=_C385( C376 C385 ) C376_=_C393( C376 C393 ) C376_=_C404( C376 C404 ) C376_=_C419( C376 C419 ) C376_=_C422( C376 C422 ) \nC376_=_C425( C376 C425 ) C376_=_C429( C376 C429 ) C376_=_C430( C376 C430 ) C376_=_C431( C376 C431 ) C376_=_C443( C376 C443 ) C376_=_C454( C376 C454 ) \nC376_=_C458( C376 C458 ) C376_=_C463( C376 C463 ) C376_=_C477( C376 C477 ) C376_=_C480( C376 C480 ) C376_=_C483( C376 C483 ) C376_=_C493( C376 C493 ) \nC376_=_C501( C376 C501 ) C376_=_C503( C376 C503 ) C376_=_C508( C376 C508 ) C376_=_C523( C376 C523 ) C376_=_C524( C376 C524 ) C376_=_C525( C376 C525 ) \nC376_=_C526( C376 C526 ) C376_=_C528( C376 C528 ) C376_=_C544( C376 C544 ) C376_=_C545( C376 C545 ) C376_=_C555( C376 C555 ) C376_=_C568( C376 C568 ) \nC376_=_C569( C376 C569 ) C376_=_C570( C376 C570 ) C376_=_C571( C376 C571 ) C376_=_C594( C376 C594 ) C376_=_C610( C376 C610 ) C376_=_C613( C376 C613 ) \nC376_=_C620( C376 C620 ) C376_=_C623( C376 C623 ) C376_=_C624( C376 C624 ) C376_=_C626( C376 C626 ) C376_=_C627( C376 C627 ) C376_=_C628( C376 C628 ) \nC376_=_C629( C376 C629 ) C376_=_C630( C376 C630 ) C376_=_C631( C376 C631 ) C376_=_C632( C376 C632 ) C376_=_C633( C376 C633 ) C376_=_C634( C376 C634 ) \nC376_=_C635( C376 C635 ) C376_=_C639( C376 C639 ) C376_=_C643( C376 C643 ) C376_=_C644( C376 C644 ) C376_=_C663( C376 C663 ) C376_=_C664( C376 C664 ) \nC376_=_C672( C376 C672 ) C376_=_C676( C376 C676 ) C376_=_C688( C376 C688 ) C376_=_C693( C376 C693 ) C376_=_C695( C376 C695 ) C376_=_C700( C376 C700 ) \nC376_=_C701( C376 C701 ) C376_=_C703( C376 C703 ) C376_=_C705( C376 C705 ) C376_=_C706( C376 C706 ) C376_=_C707( C376 C707 ) C376_=_C711( C376 C711 ) \nC376_=_C722( C376 C722 ) C376_=_C723( C376 C723 ) C376_=_C724( C376 C724 ) C376_=_C725( C376 C725 ) C376_=_C739( C376 C739 ) C376_=_C740( C376 C740 ) \nC376_=_C743( C376 C743 ) C376_=_C749( C376 C749 ) C376_=_C751( C376 C751 ) C376_=_C752( C376 C752 ) C376_=_C756( C376 C756 ) C376_=_C766( C376 C766 ) \nC376_=_C768( C376 C768 ) C376_=_C771( C376 C771 ) C376_=_C772( C376 C772 ) C376_=_C774( C376 C774 ) C376_=_C776( C376 C776 ) C376_=_C779( C376 C779 ) \nC376_=_C783( C376 C783 ) C376_=_C784( C376 C784 ) C376_=_C785( C376 C785 ) C376_=_C786( C376 C786 ) C376_=_C794( C376 C794 ) C377_=_C378( C377 C378 ) \nC377_=_C379( C377 C379 ) C377_=_C380( C377 C380 ) C377_=_C381( C377 C381 ) C377_=_C382( C377 C382 ) C377_=_C383( C377 C383 ) C377_=_C384( C377 C384 ) \nC377_=_C385( C377 C385 ) C377_=_C388( C377 C388 ) C377_=_C395( C377 C395 ) C377_=_C407( C377 C407 ) C377_=_C439( C377 C439 ) C377_=_C441( C377 C441 ) \nC377_=_C447( C377 C447 ) C377_=_C448( C377 C448 ) C377_=_C449( C377 C449 ) C377_=_C451( C377 C451 ) C377_=_C455( C377 C455 ) C377_=_C457( C377 C457 ) \nC377_=_C463( C377 C463 ) C377_=_C469( C377 C469 ) C377_=_C477( C377 C477 ) C377_=_C489( C377 C489 ) C377_=_C496( C377 C496 ) C377_=_C498( C377 C498 ) \nC377_=_C509( C377 C509 ) C377_=_C516( C377 C516 ) C377_=_C523( C377 C523 ) C377_=_C524( C377 C524 ) C377_=_C525( C377 C525 ) C377_=_C526( C377 C526 ) \nC377_=_C527( C377 C527 ) C377_=_C528( C377 C528 ) C377_=_C546( C377 C546 ) C377_=_C550( C377 C550 ) C377_=_C553( C377 C553 ) C377_=_C555( C377 C555 ) \nC377_=_C556( C377 C556 ) C377_=_C557( C377 C557 ) C377_=_C563( C377 C563 ) C377_=_C569( C377 C569 ) C377_=_C570( C377 C570 ) C377_=_C574( C377 C574 ) \nC377_=_C577( C377 C577 ) C377_=_C579( C377 C579 ) C377_=_C581( C377 C581 ) C377_=_C587( C377 C587 ) C377_=_C588( C377 C588 ) C377_=_C597( C377 C597 ) \nC377_=_C599( C377 C599 ) C377_=_C606( C377 C606 ) C377_=_C607( C377 C607 ) C377_=_C609( C377 C609 ) C377_=_C610( C377 C610 ) C377_=_C611( C377 C611 ) \nC377_=_C620( C377 C620 ) C377_=_C621( C377 C621 ) C377_=_C627( C377 C627 ) C377_=_C628( C377 C628 ) C377_=_C629( C377 C629 ) C377_=_C630( C377 C630 ) \nC377_=_C631( C377 C631 ) C377_=_C632( C377 C632 ) C377_=_C633( C377 C633 ) C377_=_C634( C377 C634 ) C377_=_C635( C377 C635 ) C377_=_C643( C377 C643 ) \nC377_=_C647( C377 C647 ) C377_=_C648( C377 C648 ) C377_=_C656( C377 C656 ) C377_=_C663( C377 C663 ) C377_=_C667( C377 C667 ) C377_=_C671( C377 C671 ) \nC377_=_C673( C377 C673 ) C377_=_C674( C377 C674 ) C377_=_C694( C377 C694 ) C377_=_C698( C377 C698 ) C377_=_C699( C377 C699 ) C377_=_C700( C377 C700 ) \nC377_=_C703( C377 C703 ) C377_=_C705( C377 C705 ) C377_=_C706( C377 C706 ) C377_=_C707( C377 C707 ) C377_=_C709( C377 C709 ) C377_=_C712( C377 C712 ) \nC377_=_C719( C377 C719 ) C377_=_C721( C377 C721 ) C377_=_C728( C377 C728 ) C377_=_C730( C377 C730 ) C377_=_C731( C377 C731 ) C377_=_C733( C377 C733 ) \nC377_=_C744( C377 C744 ) C377_=_C751( C377 C751 ) C377_=_C752( C377 C752 ) C377_=_C758( C377 C758 ) C377_=_C759( C377 C759 ) C377_=_C760( C377 C760 ) \nC377_=_C763( C377 C763 ) C377_=_C767( C377 C767 ) C377_=_C769( C377 C769 ) C377_=_C771( C377 C771 ) C377_=_C772( C377 C772 ) C377_=_C783( C377 C783 ) \nC377_=_C784( C377 C784 ) C377_=_C785( C377 C785 ) C377_=_C786( C377 C786 ) C377_=_C788( C377 C788 ) C377_=_C789( C377 C789 ) C377_=_C790( C377 C790 ) \nC378_=_C379( C378 C379 ) C378_=_C380( C378 C380 ) C378_=_C381( C378 C381 ) C378_=_C382( C378 C382 ) C378_=_C383( C378 C383 ) C378_=_C384( C378 C384 ) \nC378_=_C385( C378 C385 ) C378_=_C408( C378 C408 ) C378_=_C413( C378 C413 ) C378_=_C419( C378 C419 ) C378_=_C422( C378 C422 ) C378_=_C432( C378 C432 ) \nC378_=_C447( C378 C447 ) C378_=_C448( C378 C448 ) C378_=_C449( C378 C449 ) C378_=_C453( C378 C453 ) C378_=_C454( C378 C454 ) C378_=_C455( C378 C455 ) \nC378_=_C456( C378 C456 ) C378_=_C457( C378 C457 ) C378_=_C458( C378 C458 ) C378_=_C460( C378 C460 ) C378_=_C468( C378 C468 ) C378_=_C473(</w:t>
      </w:r>
    </w:p>
    <w:p>
      <w:pPr>
        <w:pStyle w:val="PreformattedText"/>
        <w:bidi w:val="0"/>
        <w:spacing w:before="0" w:after="0"/>
        <w:jc w:val="left"/>
        <w:rPr/>
      </w:pPr>
      <w:r>
        <w:rPr/>
        <w:t xml:space="preserve"> </w:t>
      </w:r>
      <w:r>
        <w:rPr/>
        <w:t>C378 C473 ) \nC378_=_C474( C378 C474 ) C378_=_C479( C378 C479 ) C378_=_C488( C378 C488 ) C378_=_C489( C378 C489 ) C378_=_C521( C378 C521 ) C378_=_C523( C378 C523 ) \nC378_=_C524( C378 C524 ) C378_=_C525( C378 C525 ) C378_=_C526( C378 C526 ) C378_=_C528( C378 C528 ) C378_=_C529( C378 C529 ) C378_=_C531( C378 C531 ) \nC378_=_C538( C378 C538 ) C378_=_C540( C378 C540 ) C378_=_C546( C378 C546 ) C378_=_C559( C378 C559 ) C378_=_C563( C378 C563 ) C378_=_C569( C378 C569 ) \nC378_=_C570( C378 C570 ) C378_=_C571( C378 C571 ) C378_=_C575( C378 C575 ) C378_=_C581( C378 C581 ) C378_=_C588( C378 C588 ) C378_=_C590( C378 C590 ) \nC378_=_C600( C378 C600 ) C378_=_C603( C378 C603 ) C378_=_C606( C378 C606 ) C378_=_C608( C378 C608 ) C378_=_C627( C378 C627 ) C378_=_C628( C378 C628 ) \nC378_=_C629( C378 C629 ) C378_=_C630( C378 C630 ) C378_=_C631( C378 C631 ) C378_=_C632( C378 C632 ) C378_=_C633( C378 C633 ) C378_=_C634( C378 C634 ) \nC378_=_C635( C378 C635 ) C378_=_C640( C378 C640 ) C378_=_C641( C378 C641 ) C378_=_C646( C378 C646 ) C378_=_C651( C378 C651 ) C378_=_C653( C378 C653 ) \nC378_=_C655( C378 C655 ) C378_=_C659( C378 C659 ) C378_=_C663( C378 C663 ) C378_=_C665( C378 C665 ) C378_=_C667( C378 C667 ) C378_=_C671( C378 C671 ) \nC378_=_C672( C378 C672 ) C378_=_C675( C378 C675 ) C378_=_C676( C378 C676 ) C378_=_C682( C378 C682 ) C378_=_C687( C378 C687 ) C378_=_C692( C378 C692 ) \nC378_=_C693( C378 C693 ) C378_=_C694( C378 C694 ) C378_=_C695( C378 C695 ) C378_=_C705( C378 C705 ) C378_=_C706( C378 C706 ) C378_=_C707( C378 C707 ) \nC378_=_C710( C378 C710 ) C378_=_C712( C378 C712 ) C378_=_C713( C378 C713 ) C378_=_C720( C378 C720 ) C378_=_C723( C378 C723 ) C378_=_C728( C378 C728 ) \nC378_=_C734( C378 C734 ) C378_=_C735( C378 C735 ) C378_=_C737( C378 C737 ) C378_=_C743( C378 C743 ) C378_=_C744( C378 C744 ) C378_=_C745( C378 C745 ) \nC378_=_C751( C378 C751 ) C378_=_C752( C378 C752 ) C378_=_C753( C378 C753 ) C378_=_C758( C378 C758 ) C378_=_C760( C378 C760 ) C378_=_C762( C378 C762 ) \nC378_=_C763( C378 C763 ) C378_=_C771( C378 C771 ) C378_=_C776( C378 C776 ) C378_=_C783( C378 C783 ) C378_=_C784( C378 C784 ) C378_=_C787( C378 C787 ) \nC378_=_C791( C378 C791 ) C378_=_C793( C378 C793 ) C378_=_C794( C378 C794 ) C378_=_C795( C378 C795 ) C379_=_C380( C379 C380 ) C379_=_C381( C379 C381 ) \nC379_=_C382( C379 C382 ) C379_=_C383( C379 C383 ) C379_=_C384( C379 C384 ) C379_=_C385( C379 C385 ) C379_=_C389( C379 C389 ) C379_=_C393( C379 C393 ) \nC379_=_C395( C379 C395 ) C379_=_C407( C379 C407 ) C379_=_C414( C379 C414 ) C379_=_C448( C379 C448 ) C379_=_C449( C379 C449 ) C379_=_C463( C379 C463 ) \nC379_=_C489( C379 C489 ) C379_=_C514( C379 C514 ) C379_=_C516( C379 C516 ) C379_=_C521( C379 C521 ) C379_=_C523( C379 C523 ) C379_=_C524( C379 C524 ) \nC379_=_C525( C379 C525 ) C379_=_C526( C379 C526 ) C379_=_C528( C379 C528 ) C379_=_C530( C379 C530 ) C379_=_C537( C379 C537 ) C379_=_C550( C379 C550 ) \nC379_=_C553( C379 C553 ) C379_=_C555( C379 C555 ) C379_=_C557( C379 C557 ) C379_=_C561( C379 C561 ) C379_=_C567( C379 C567 ) C379_=_C568( C379 C568 ) \nC379_=_C570( C379 C570 ) C379_=_C575( C379 C575 ) C379_=_C577( C379 C577 ) C379_=_C583( C379 C583 ) C379_=_C588( C379 C588 ) C379_=_C592( C379 C592 ) \nC379_=_C593( C379 C593 ) C379_=_C594( C379 C594 ) C379_=_C607( C379 C607 ) C379_=_C610( C379 C610 ) C379_=_C616( C379 C616 ) C379_=_C620( C379 C620 ) \nC379_=_C621( C379 C621 ) C379_=_C626( C379 C626 ) C379_=_C627( C379 C627 ) C379_=_C628( C379 C628 ) C379_=_C629( C379 C629 ) C379_=_C630( C379 C630 ) \nC379_=_C631( C379 C631 ) C379_=_C632( C379 C632 ) C379_=_C633( C379 C633 ) C379_=_C634( C379 C634 ) C379_=_C635( C379 C635 ) C379_=_C639( C379 C639 ) \nC379_=_C641( C379 C641 ) C379_=_C648( C379 C648 ) C379_=_C654( C379 C654 ) C379_=_C655( C379 C655 ) C379_=_C656( C379 C656 ) C379_=_C668( C379 C668 ) \nC379_=_C669( C379 C669 ) C379_=_C673( C379 C673 ) C379_=_C679( C379 C679 ) C379_=_C680( C379 C680 ) C379_=_C681( C379 C681 ) C379_=_C682( C379 C682 ) \nC379_=_C694( C379 C694 ) C379_=_C697( C379 C697 ) C379_=_C703( C379 C703 ) C379_=_C705( C379 C705 ) C379_=_C706( C379 C706 ) C379_=_C707( C379 C707 ) \nC379_=_C713( C379 C713 ) C379_=_C719( C379 C719 ) C379_=_C721( C379 C721 ) C379_=_C728( C379 C728 ) C379_=_C735( C379 C735 ) C379_=_C736( C379 C736 ) \nC379_=_C737( C379 C737 ) C379_=_C738( C379 C738 ) C379_=_C751( C379 C751 ) C379_=_C752( C379 C752 ) C379_=_C753( C379 C753 ) C379_=_C757( C379 C757 ) \nC379_=_C759( C379 C759 ) C379_=_C762( C379 C762 ) C379_=_C763( C379 C763 ) C379_=_C765( C379 C765 ) C379_=_C767( C379 C767 ) C379_=_C768( C379 C768 ) \nC379_=_C771( C379 C771 ) C379_=_C772( C379 C772 ) C379_=_C774( C379 C774 ) C379_=_C777( C379 C777 ) C379_=_C783( C379 C783 ) C379_=_C784( C379 C784 ) \nC379_=_C785( C379 C785 ) C379_=_C788( C379 C788 ) C379_=_C789( C379 C789 ) C379_=_C793( C379 C793 ) C380_=_C381( C380 C381 ) C380_=_C382( C380 C382 ) \nC380_=_C383( C380 C383 ) C380_=_C384( C380 C384 ) C380_=_C385( C380 C385 ) C380_=_C389( C380 C389 ) C380_=_C395( C380 C395 ) C380_=_C397( C380 C397 ) \nC380_=_C402( C380 C402 ) C380_=_C420( C380 C420 ) C380_=_C429( C380 C429 ) C380_=_C430( C380 C430 ) C380_=_C433( C380 C433 ) C380_=_C445( C380 C445 ) \nC380_=_C446( C380 C446 ) C380_=_C460( C380 C460 ) C380_=_C479( C380 C479 ) C380_=_C484( C380 C484 ) C380_=_C494( C380 C494 ) C380_=_C505( C380 C505 ) \nC380_=_C521( C380 C521 ) C380_=_C523( C380 C523 ) C380_=_C524( C380 C524 ) C380_=_C525( C380 C525 ) C380_=_C526( C380 C526 ) C380_=_C530( C380 C530 ) \nC380_=_C538( C380 C538 ) C380_=_C546( C380 C546 ) C380_=_C561( C380 C561 ) C380_=_C567( C380 C567 ) C380_=_C573( C380 C573 ) C380_=_C575( C380 C575 ) \nC380_=_C579( C380 C579 ) C380_=_C581( C380 C581 ) C380_=_C583( C380 C583 ) C380_=_C588( C380 C588 ) C380_=_C590( C380 C590 ) C380_=_C593( C380 C593 ) \nC380_=_C615( C380 C615 ) C380_=_C627( C380 C627 ) C380_=_C628( C380 C628 ) C380_=_C629( C380 C629 ) C380_=_C630( C380 C630 ) C380_=_C631( C380 C631 ) \nC380_=_C632( C380 C632 ) C380_=_C633( C380 C633 ) C380_=_C634( C380 C634 ) C380_=_C635( C380 C635 ) C380_=_C641( C380 C641 ) C380_=_C646( C380 C646 ) \nC380_=_C659( C380 C659 ) C380_=_C671( C380 C671 ) C380_=_C673( C380 C673 ) C380_=_C675( C380 C675 ) C380_=_C681( C380 C681 ) C380_=_C682( C380 C682 ) \nC380_=_C687( C380 C687 ) C380_=_C695( C380 C695 ) C380_=_C697( C380 C697 ) C380_=_C698( C380 C698 ) C380_=_C701( C380 C701 ) C380_=_C705( C380 C705 ) \nC380_=_C706( C380 C706 ) C380_=_C707( C380 C707 ) C380_=_C708( C380 C708 ) C380_=_C710( C380 C710 ) C380_=_C713( C380 C713 ) C380_=_C717( C380 C717 ) \nC380_=_C733( C380 C733 ) C380_=_C735( C380 C735 ) C380_=_C739( C380 C739 ) C380_=_C741( C380 C741 ) C380_=_C744( C380 C744 ) C380_=_C751( C380 C751 ) \nC380_=_C752( C380 C752 ) C380_=_C762( C380 C762 ) C380_=_C765( C380 C765 ) C380_=_C767( C380 C767 ) C380_=_C771( C380 C771 ) C380_=_C772( C380 C772 ) \nC380_=_C776( C380 C776 ) C380_=_C777( C380 C777 ) C380_=_C783( C380 C783 ) C380_=_C784( C380 C784 ) C380_=_C785( C380 C785 ) C380_=_C787( C380 C787 ) \nC380_=_C788( C380 C788 ) C380_=_C793( C380 C793 ) C380_=_C794( C380 C794 ) C380_=_C796( C380 C796 ) C381_=_C382( C381 C382 ) C381_=_C383( C381 C383 ) \nC381_=_C384( C381 C384 ) C381_=_C385( C381 C385 ) C381_=_C389( C381 C389 ) C381_=_C397( C381 C397 ) C381_=_C425( C381 C425 ) C381_=_C429( C381 C429 ) \nC381_=_C430( C381 C430 ) C381_=_C432( C381 C432 ) C381_=_C433( C381 C433 ) C381_=_C441( C381 C441 ) C381_=_C456( C381 C456 ) C381_=_C468( C381 C468 ) \nC381_=_C472( C381 C472 ) C381_=_C474( C381 C474 ) C381_=_C479( C381 C479 ) C381_=_C484( C381 C484 ) C381_=_C486( C381 C486 ) C381_=_C492( C381 C492 ) \nC381_=_C493( C381 C493 ) C381_=_C494( C381 C494 ) C381_=_C505( C381 C505 ) C381_=_C514( C381 C514 ) C381_=_C516( C381 C516 ) C381_=_C523( C381 C523 ) \nC381_=_C524( C381 C524 ) C381_=_C525( C381 C525 ) C381_=_C526( C381 C526 ) C381_=_C538( C381 C538 ) C381_=_C544( C381 C544 ) C381_=_C548( C381 C548 ) \nC381_=_C553( C381 C553 ) C381_=_C557( C381 C557 ) C381_=_C563( C381 C563 ) C381_=_C567( C381 C567 ) C381_=_C570( C381 C570 ) C381_=_C573( C381 C573 ) \nC381_=_C579( C381 C579 ) C381_=_C581( C381 C581 ) C381_=_C583( C381 C583 ) C381_=_C587( C381 C587 ) C381_=_C593( C381 C593 ) C381_=_C594( C381 C594 ) \nC381_=_C596( C381 C596 ) C381_=_C612( C381 C612 ) C381_=_C615( C381 C615 ) C381_=_C616( C381 C616 ) C381_=_C618( C381 C618 ) C381_=_C620( C381 C620 ) \nC381_=_C626( C381 C626 ) C381_=_C627( C381 C627 ) C381_=_C628( C381 C628 ) C381_=_C629( C381 C629 ) C381_=_C630( C381 C630 ) C381_=_C631( C381 C631 ) \nC381_=_C632( C381 C632 ) C381_=_C633( C381 C633 ) C381_=_C634( C381 C634 ) C381_=_C635( C381 C635 ) C381_=_C641( C381 C641 ) C381_=_C646( C381 C646 ) \nC381_=_C647( C381 C647 ) C381_=_C654( C381 C654 ) C381_=_C656( C381 C656 ) C381_=_C658( C381 C658 ) C381_=_C659( C381 C659 ) C381_=_C665( C381 C665 ) \nC381_=_C668( C381 C668 ) C381_=_C669( C381 C669 ) C381_=_C673( C381 C673 ) C381_=_C680( C381 C680 ) C381_=_C681( C381 C681 ) C381_=_C682( C381 C682 ) \nC381_=_C698( C381 C698 ) C381_=_C701( C381 C701 ) C381_=_C705( C381 C705 ) C381_=_C706( C381 C706 ) C381_=_C707( C381 C707 ) C381_=_C713( C381 C713 ) \nC381_=_C720( C381 C720 ) C381_=_C730( C381 C730 ) C381_=_C733( C381 C733 ) C381_=_C736( C381 C736 ) C381_=_C738( C381 C738 ) C381_=_C739( C381 C739 ) \nC381_=_C747( C381 C747 ) C381_=_C748( C381 C748 ) C381_=_C749( C381 C749 ) C381_=_C750( C381 C750 ) C381_=_C751( C381 C751 ) C381_=_C752( C381 C752 ) \nC381_=_C753( C381 C753 ) C381_=_C755( C381 C755 ) C381_=_C757( C381 C757 ) C381_=_C762( C381 C762 ) C381_=_C763( C381 C763 ) C381_=_C765( C381 C765 ) \nC381_=_C768( C381 C768 ) C381_=_C769( C381 C769 ) C381_=_C773( C381 C773 ) C381_=_C774( C381 C774 ) C381_=_C780( C381 C780 ) C381_=_C783( C381 C783 ) \nC381_=_C784( C381 C784 ) C381_=_C789( C381 C789 ) C381_=_C794( C381 C794 ) C382_=_C383( C382 C383 ) C382_=_C384( C382 C384 ) C382_=_C385( C382 C385 ) \nC382_=_C388(</w:t>
      </w:r>
    </w:p>
    <w:p>
      <w:pPr>
        <w:pStyle w:val="PreformattedText"/>
        <w:bidi w:val="0"/>
        <w:spacing w:before="0" w:after="0"/>
        <w:jc w:val="left"/>
        <w:rPr/>
      </w:pPr>
      <w:r>
        <w:rPr/>
        <w:t xml:space="preserve"> </w:t>
      </w:r>
      <w:r>
        <w:rPr/>
        <w:t>C382 C388 ) C382_=_C391( C382 C391 ) C382_=_C402( C382 C402 ) C382_=_C403( C382 C403 ) C382_=_C420( C382 C420 ) C382_=_C421( C382 C421 ) \nC382_=_C422( C382 C422 ) C382_=_C432( C382 C432 ) C382_=_C437( C382 C437 ) C382_=_C443( C382 C443 ) C382_=_C459( C382 C459 ) C382_=_C463( C382 C463 ) \nC382_=_C473( C382 C473 ) C382_=_C474( C382 C474 ) C382_=_C480( C382 C480 ) C382_=_C483( C382 C483 ) C382_=_C493( C382 C493 ) C382_=_C498( C382 C498 ) \nC382_=_C507( C382 C507 ) C382_=_C508( C382 C508 ) C382_=_C521( C382 C521 ) C382_=_C522( C382 C522 ) C382_=_C523( C382 C523 ) C382_=_C524( C382 C524 ) \nC382_=_C525( C382 C525 ) C382_=_C526( C382 C526 ) C382_=_C537( C382 C537 ) C382_=_C547( C382 C547 ) C382_=_C552( C382 C552 ) C382_=_C555( C382 C555 ) \nC382_=_C560( C382 C560 ) C382_=_C583( C382 C583 ) C382_=_C599( C382 C599 ) C382_=_C610( C382 C610 ) C382_=_C612( C382 C612 ) C382_=_C618( C382 C618 ) \nC382_=_C623( C382 C623 ) C382_=_C627( C382 C627 ) C382_=_C628( C382 C628 ) C382_=_C629( C382 C629 ) C382_=_C630( C382 C630 ) C382_=_C631( C382 C631 ) \nC382_=_C632( C382 C632 ) C382_=_C633( C382 C633 ) C382_=_C634( C382 C634 ) C382_=_C635( C382 C635 ) C382_=_C641( C382 C641 ) C382_=_C642( C382 C642 ) \nC382_=_C643( C382 C643 ) C382_=_C652( C382 C652 ) C382_=_C654( C382 C654 ) C382_=_C657( C382 C657 ) C382_=_C658( C382 C658 ) C382_=_C664( C382 C664 ) \nC382_=_C670( C382 C670 ) C382_=_C679( C382 C679 ) C382_=_C685( C382 C685 ) C382_=_C686( C382 C686 ) C382_=_C687( C382 C687 ) C382_=_C689( C382 C689 ) \nC382_=_C690( C382 C690 ) C382_=_C692( C382 C692 ) C382_=_C695( C382 C695 ) C382_=_C698( C382 C698 ) C382_=_C705( C382 C705 ) C382_=_C706( C382 C706 ) \nC382_=_C707( C382 C707 ) C382_=_C715( C382 C715 ) C382_=_C721( C382 C721 ) C382_=_C722( C382 C722 ) C382_=_C723( C382 C723 ) C382_=_C730( C382 C730 ) \nC382_=_C734( C382 C734 ) C382_=_C736( C382 C736 ) C382_=_C738( C382 C738 ) C382_=_C741( C382 C741 ) C382_=_C750( C382 C750 ) C382_=_C751( C382 C751 ) \nC382_=_C752( C382 C752 ) C382_=_C755( C382 C755 ) C382_=_C756( C382 C756 ) C382_=_C770( C382 C770 ) C382_=_C773( C382 C773 ) C382_=_C774( C382 C774 ) \nC382_=_C780( C382 C780 ) C382_=_C781( C382 C781 ) C382_=_C783( C382 C783 ) C382_=_C784( C382 C784 ) C382_=_C785( C382 C785 ) C382_=_C786( C382 C786 ) \nC382_=_C789( C382 C789 ) C382_=_C790( C382 C790 ) C382_=_C791( C382 C791 ) C382_=_C793( C382 C793 ) C383_=_C384( C383 C384 ) C383_=_C385( C383 C385 ) \nC383_=_C395( C383 C395 ) C383_=_C407( C383 C407 ) C383_=_C417( C383 C417 ) C383_=_C418( C383 C418 ) C383_=_C438( C383 C438 ) C383_=_C441( C383 C441 ) \nC383_=_C455( C383 C455 ) C383_=_C457( C383 C457 ) C383_=_C473( C383 C473 ) C383_=_C484( C383 C484 ) C383_=_C496( C383 C496 ) C383_=_C507( C383 C507 ) \nC383_=_C509( C383 C509 ) C383_=_C515( C383 C515 ) C383_=_C520( C383 C520 ) C383_=_C523( C383 C523 ) C383_=_C524( C383 C524 ) C383_=_C525( C383 C525 ) \nC383_=_C526( C383 C526 ) C383_=_C527( C383 C527 ) C383_=_C531( C383 C531 ) C383_=_C542( C383 C542 ) C383_=_C550( C383 C550 ) C383_=_C557( C383 C557 ) \nC383_=_C559( C383 C559 ) C383_=_C575( C383 C575 ) C383_=_C592( C383 C592 ) C383_=_C597( C383 C597 ) C383_=_C599( C383 C599 ) C383_=_C600( C383 C600 ) \nC383_=_C609( C383 C609 ) C383_=_C611( C383 C611 ) C383_=_C615( C383 C615 ) C383_=_C620( C383 C620 ) C383_=_C625( C383 C625 ) C383_=_C627( C383 C627 ) \nC383_=_C628( C383 C628 ) C383_=_C629( C383 C629 ) C383_=_C630( C383 C630 ) C383_=_C631( C383 C631 ) C383_=_C632( C383 C632 ) C383_=_C633( C383 C633 ) \nC383_=_C634( C383 C634 ) C383_=_C635( C383 C635 ) C383_=_C645( C383 C645 ) C383_=_C648( C383 C648 ) C383_=_C652( C383 C652 ) C383_=_C654( C383 C654 ) \nC383_=_C663( C383 C663 ) C383_=_C669( C383 C669 ) C383_=_C675( C383 C675 ) C383_=_C680( C383 C680 ) C383_=_C682( C383 C682 ) C383_=_C696( C383 C696 ) \nC383_=_C697( C383 C697 ) C383_=_C698( C383 C698 ) C383_=_C699( C383 C699 ) C383_=_C705( C383 C705 ) C383_=_C706( C383 C706 ) C383_=_C707( C383 C707 ) \nC383_=_C708( C383 C708 ) C383_=_C710( C383 C710 ) C383_=_C721( C383 C721 ) C383_=_C731( C383 C731 ) C383_=_C734( C383 C734 ) C383_=_C735( C383 C735 ) \nC383_=_C740( C383 C740 ) C383_=_C741( C383 C741 ) C383_=_C744( C383 C744 ) C383_=_C751( C383 C751 ) C383_=_C752( C383 C752 ) C383_=_C755( C383 C755 ) \nC383_=_C758( C383 C758 ) C383_=_C760( C383 C760 ) C383_=_C767( C383 C767 ) C383_=_C783( C383 C783 ) C383_=_C784( C383 C784 ) C383_=_C786( C383 C786 ) \nC383_=_C790( C383 C790 ) C383_=_C791( C383 C791 ) C383_=_C792( C383 C792 ) C383_=_C794( C383 C794 ) C383_=_C796( C383 C796 ) C384_=_C385( C384 C385 ) \nC384_=_C391( C384 C391 ) C384_=_C402( C384 C402 ) C384_=_C422( C384 C422 ) C384_=_C463( C384 C463 ) C384_=_C467( C384 C467 ) C384_=_C469( C384 C469 ) \nC384_=_C470( C384 C470 ) C384_=_C473( C384 C473 ) C384_=_C476( C384 C476 ) C384_=_C477( C384 C477 ) C384_=_C496( C384 C496 ) C384_=_C498( C384 C498 ) \nC384_=_C509( C384 C509 ) C384_=_C516( C384 C516 ) C384_=_C522( C384 C522 ) C384_=_C523( C384 C523 ) C384_=_C524( C384 C524 ) C384_=_C525( C384 C525 ) \nC384_=_C526( C384 C526 ) C384_=_C537( C384 C537 ) C384_=_C557( C384 C557 ) C384_=_C560( C384 C560 ) C384_=_C572( C384 C572 ) C384_=_C574( C384 C574 ) \nC384_=_C577( C384 C577 ) C384_=_C579( C384 C579 ) C384_=_C581( C384 C581 ) C384_=_C583( C384 C583 ) C384_=_C606( C384 C606 ) C384_=_C616( C384 C616 ) \nC384_=_C621( C384 C621 ) C384_=_C627( C384 C627 ) C384_=_C628( C384 C628 ) C384_=_C629( C384 C629 ) C384_=_C630( C384 C630 ) C384_=_C631( C384 C631 ) \nC384_=_C632( C384 C632 ) C384_=_C633( C384 C633 ) C384_=_C634( C384 C634 ) C384_=_C635( C384 C635 ) C384_=_C642( C384 C642 ) C384_=_C643( C384 C643 ) \nC384_=_C647( C384 C647 ) C384_=_C648( C384 C648 ) C384_=_C653( C384 C653 ) C384_=_C658( C384 C658 ) C384_=_C664( C384 C664 ) C384_=_C667( C384 C667 ) \nC384_=_C671( C384 C671 ) C384_=_C681( C384 C681 ) C384_=_C687( C384 C687 ) C384_=_C693( C384 C693 ) C384_=_C695( C384 C695 ) C384_=_C698( C384 C698 ) \nC384_=_C699( C384 C699 ) C384_=_C700( C384 C700 ) C384_=_C703( C384 C703 ) C384_=_C705( C384 C705 ) C384_=_C706( C384 C706 ) C384_=_C707( C384 C707 ) \nC384_=_C710( C384 C710 ) C384_=_C711( C384 C711 ) C384_=_C720( C384 C720 ) C384_=_C721( C384 C721 ) C384_=_C728( C384 C728 ) C384_=_C730( C384 C730 ) \nC384_=_C738( C384 C738 ) C384_=_C740( C384 C740 ) C384_=_C743( C384 C743 ) C384_=_C750( C384 C750 ) C384_=_C751( C384 C751 ) C384_=_C752( C384 C752 ) \nC384_=_C755( C384 C755 ) C384_=_C767( C384 C767 ) C384_=_C768( C384 C768 ) C384_=_C769( C384 C769 ) C384_=_C772( C384 C772 ) C384_=_C780( C384 C780 ) \nC384_=_C783( C384 C783 ) C384_=_C784( C384 C784 ) C384_=_C788( C384 C788 ) C384_=_C789( C384 C789 ) C384_=_C790( C384 C790 ) C384_=_C792( C384 C792 ) \nC384_=_C793( C384 C793 ) C384_=_C795( C384 C795 ) C385_=_C408( C385 C408 ) C385_=_C418( C385 C418 ) C385_=_C451( C385 C451 ) C385_=_C453( C385 C453 ) \nC385_=_C458( C385 C458 ) C385_=_C466( C385 C466 ) C385_=_C479( C385 C479 ) C385_=_C483( C385 C483 ) C385_=_C488( C385 C488 ) C385_=_C491( C385 C491 ) \nC385_=_C494( C385 C494 ) C385_=_C514( C385 C514 ) C385_=_C523( C385 C523 ) C385_=_C524( C385 C524 ) C385_=_C525( C385 C525 ) C385_=_C526( C385 C526 ) \nC385_=_C539( C385 C539 ) C385_=_C540( C385 C540 ) C385_=_C546( C385 C546 ) C385_=_C560( C385 C560 ) C385_=_C561( C385 C561 ) C385_=_C567( C385 C567 ) \nC385_=_C593( C385 C593 ) C385_=_C596( C385 C596 ) C385_=_C600( C385 C600 ) C385_=_C607( C385 C607 ) C385_=_C608( C385 C608 ) C385_=_C613( C385 C613 ) \nC385_=_C616( C385 C616 ) C385_=_C621( C385 C621 ) C385_=_C627( C385 C627 ) C385_=_C628( C385 C628 ) C385_=_C629( C385 C629 ) C385_=_C630( C385 C630 ) \nC385_=_C631( C385 C631 ) C385_=_C632( C385 C632 ) C385_=_C633( C385 C633 ) C385_=_C634( C385 C634 ) C385_=_C635( C385 C635 ) C385_=_C642( C385 C642 ) \nC385_=_C647( C385 C647 ) C385_=_C651( C385 C651 ) C385_=_C658( C385 C658 ) C385_=_C669( C385 C669 ) C385_=_C670( C385 C670 ) C385_=_C671( C385 C671 ) \nC385_=_C675( C385 C675 ) C385_=_C679( C385 C679 ) C385_=_C688( C385 C688 ) C385_=_C689( C385 C689 ) C385_=_C692( C385 C692 ) C385_=_C694( C385 C694 ) \nC385_=_C696( C385 C696 ) C385_=_C699( C385 C699 ) C385_=_C700( C385 C700 ) C385_=_C703( C385 C703 ) C385_=_C705( C385 C705 ) C385_=_C706( C385 C706 ) \nC385_=_C707( C385 C707 ) C385_=_C709( C385 C709 ) C385_=_C711( C385 C711 ) C385_=_C716( C385 C716 ) C385_=_C719( C385 C719 ) C385_=_C721( C385 C721 ) \nC385_=_C722( C385 C722 ) C385_=_C728( C385 C728 ) C385_=_C734( C385 C734 ) C385_=_C738( C385 C738 ) C385_=_C739( C385 C739 ) C385_=_C741( C385 C741 ) \nC385_=_C744( C385 C744 ) C385_=_C746( C385 C746 ) C385_=_C747( C385 C747 ) C385_=_C748( C385 C748 ) C385_=_C751( C385 C751 ) C385_=_C752( C385 C752 ) \nC385_=_C759( C385 C759 ) C385_=_C762( C385 C762 ) C385_=_C765( C385 C765 ) C385_=_C766( C385 C766 ) C385_=_C768( C385 C768 ) C385_=_C772( C385 C772 ) \nC385_=_C777( C385 C777 ) C385_=_C780( C385 C780 ) C385_=_C783( C385 C783 ) C385_=_C784( C385 C784 ) C385_=_C786( C385 C786 ) C385_=_C795( C385 C795 ) \nC385_=_C796( C385 C796 ) C388_=_C389( C388 C389 ) C388_=_C404( C388 C404 ) C388_=_C407( C388 C407 ) C388_=_C417( C388 C417 ) C388_=_C439( C388 C439 ) \nC388_=_C445( C388 C445 ) C388_=_C447( C388 C447 ) C388_=_C448( C388 C448 ) C388_=_C449( C388 C449 ) C388_=_C451( C388 C451 ) C388_=_C460( C388 C460 ) \nC388_=_C466( C388 C466 ) C388_=_C474( C388 C474 ) C388_=_C480( C388 C480 ) C388_=_C483( C388 C483 ) C388_=_C484( C388 C484 ) C388_=_C491( C388 C491 ) \nC388_=_C494( C388 C494 ) C388_=_C496( C388 C496 ) C388_=_C498( C388 C498 ) C388_=_C509( C388 C509 ) C388_=_C523( C388 C523 ) C388_=_C527( C388 C527 ) \nC388_=_C528( C388 C528 ) C388_=_C529( C388 C529 ) C388_=_C530( C388 C530 ) C388_=_C531( C388 C531 ) C388_=_C537( C388 C537 ) C388_=_C538( C388 C538 ) \nC388_=_C539( C388 C539 ) C388_=_C546( C388 C546 ) C388_=_C552( C388 C552 ) C388_=_C553( C388 C553 ) C388_=_C555( C388 C555 ) C388_=_C556( C388 C556 ) \nC388_=_C563( C388 C563 ) C388_=_C569(</w:t>
      </w:r>
    </w:p>
    <w:p>
      <w:pPr>
        <w:pStyle w:val="PreformattedText"/>
        <w:bidi w:val="0"/>
        <w:spacing w:before="0" w:after="0"/>
        <w:jc w:val="left"/>
        <w:rPr/>
      </w:pPr>
      <w:r>
        <w:rPr/>
        <w:t xml:space="preserve"> </w:t>
      </w:r>
      <w:r>
        <w:rPr/>
        <w:t>C388 C569 ) C388_=_C579( C388 C579 ) C388_=_C587( C388 C587 ) C388_=_C588( C388 C588 ) C388_=_C606( C388 C606 ) \nC388_=_C607( C388 C607 ) C388_=_C612( C388 C612 ) C388_=_C622( C388 C622 ) C388_=_C624( C388 C624 ) C388_=_C625( C388 C625 ) C388_=_C627( C388 C627 ) \nC388_=_C641( C388 C641 ) C388_=_C642( C388 C642 ) C388_=_C643( C388 C643 ) C388_=_C654( C388 C654 ) C388_=_C674( C388 C674 ) C388_=_C676( C388 C676 ) \nC388_=_C678( C388 C678 ) C388_=_C681( C388 C681 ) C388_=_C686( C388 C686 ) C388_=_C693( C388 C693 ) C388_=_C697( C388 C697 ) C388_=_C700( C388 C700 ) \nC388_=_C701( C388 C701 ) C388_=_C702( C388 C702 ) C388_=_C705( C388 C705 ) C388_=_C708( C388 C708 ) C388_=_C709( C388 C709 ) C388_=_C711( C388 C711 ) \nC388_=_C712( C388 C712 ) C388_=_C714( C388 C714 ) C388_=_C719( C388 C719 ) C388_=_C721( C388 C721 ) C388_=_C722( C388 C722 ) C388_=_C724( C388 C724 ) \nC388_=_C730( C388 C730 ) C388_=_C731( C388 C731 ) C388_=_C733( C388 C733 ) C388_=_C734( C388 C734 ) C388_=_C747( C388 C747 ) C388_=_C750( C388 C750 ) \nC388_=_C752( C388 C752 ) C388_=_C753( C388 C753 ) C388_=_C755( C388 C755 ) C388_=_C756( C388 C756 ) C388_=_C759( C388 C759 ) C388_=_C760( C388 C760 ) \nC388_=_C770( C388 C770 ) C388_=_C773( C388 C773 ) C388_=_C779( C388 C779 ) C388_=_C781( C388 C781 ) C388_=_C785( C388 C785 ) C388_=_C786( C388 C786 ) \nC388_=_C787( C388 C787 ) C388_=_C788( C388 C788 ) C388_=_C789( C388 C789 ) C389_=_C395( C389 C395 ) C389_=_C418( C389 C418 ) C389_=_C429( C389 C429 ) \nC389_=_C443( C389 C443 ) C389_=_C446( C389 C446 ) C389_=_C453( C389 C453 ) C389_=_C455( C389 C455 ) C389_=_C469( C389 C469 ) C389_=_C470( C389 C470 ) \nC389_=_C472( C389 C472 ) C389_=_C493( C389 C493 ) C389_=_C514( C389 C514 ) C389_=_C521( C389 C521 ) C389_=_C523( C389 C523 ) C389_=_C525( C389 C525 ) \nC389_=_C527( C389 C527 ) C389_=_C528( C389 C528 ) C389_=_C529( C389 C529 ) C389_=_C530( C389 C530 ) C389_=_C531( C389 C531 ) C389_=_C537( C389 C537 ) \nC389_=_C538( C389 C538 ) C389_=_C539( C389 C539 ) C389_=_C553( C389 C553 ) C389_=_C557( C389 C557 ) C389_=_C567( C389 C567 ) C389_=_C568( C389 C568 ) \nC389_=_C571( C389 C571 ) C389_=_C575( C389 C575 ) C389_=_C583( C389 C583 ) C389_=_C588( C389 C588 ) C389_=_C594( C389 C594 ) C389_=_C601( C389 C601 ) \nC389_=_C616( C389 C616 ) C389_=_C621( C389 C621 ) C389_=_C622( C389 C622 ) C389_=_C624( C389 C624 ) C389_=_C626( C389 C626 ) C389_=_C627( C389 C627 ) \nC389_=_C641( C389 C641 ) C389_=_C654( C389 C654 ) C389_=_C663( C389 C663 ) C389_=_C685( C389 C685 ) C389_=_C687( C389 C687 ) C389_=_C688( C389 C688 ) \nC389_=_C690( C389 C690 ) C389_=_C697( C389 C697 ) C389_=_C701( C389 C701 ) C389_=_C705( C389 C705 ) C389_=_C707( C389 C707 ) C389_=_C708( C389 C708 ) \nC389_=_C712( C389 C712 ) C389_=_C713( C389 C713 ) C389_=_C717( C389 C717 ) C389_=_C730( C389 C730 ) C389_=_C731( C389 C731 ) C389_=_C733( C389 C733 ) \nC389_=_C735( C389 C735 ) C389_=_C736( C389 C736 ) C389_=_C752( C389 C752 ) C389_=_C753( C389 C753 ) C389_=_C755( C389 C755 ) C389_=_C756( C389 C756 ) \nC389_=_C757( C389 C757 ) C389_=_C758( C389 C758 ) C389_=_C762( C389 C762 ) C389_=_C763( C389 C763 ) C389_=_C765( C389 C765 ) C389_=_C767( C389 C767 ) \nC389_=_C772( C389 C772 ) C389_=_C773( C389 C773 ) C389_=_C774( C389 C774 ) C389_=_C777( C389 C777 ) C389_=_C780( C389 C780 ) C389_=_C785( C389 C785 ) \nC389_=_C786( C389 C786 ) C389_=_C787( C389 C787 ) C389_=_C788( C389 C788 ) C389_=_C789( C389 C789 ) C389_=_C792( C389 C792 ) C389_=_C793( C389 C793 ) \nC389_=_C795( C389 C795 ) C391_=_C393( C391 C393 ) C391_=_C395( C391 C395 ) C391_=_C403( C391 C403 ) C391_=_C407( C391 C407 ) C391_=_C408( C391 C408 ) \nC391_=_C421( C391 C421 ) C391_=_C432( C391 C432 ) C391_=_C437( C391 C437 ) C391_=_C443( C391 C443 ) C391_=_C445( C391 C445 ) C391_=_C466( C391 C466 ) \nC391_=_C470( C391 C470 ) C391_=_C476( C391 C476 ) C391_=_C477( C391 C477 ) C391_=_C493( C391 C493 ) C391_=_C507( C391 C507 ) C391_=_C508( C391 C508 ) \nC391_=_C516( C391 C516 ) C391_=_C522( C391 C522 ) C391_=_C524( C391 C524 ) C391_=_C527( C391 C527 ) C391_=_C528( C391 C528 ) C391_=_C540( C391 C540 ) \nC391_=_C541( C391 C541 ) C391_=_C542( C391 C542 ) C391_=_C547( C391 C547 ) C391_=_C552( C391 C552 ) C391_=_C553( C391 C553 ) C391_=_C555( C391 C555 ) \nC391_=_C556( C391 C556 ) C391_=_C557( C391 C557 ) C391_=_C560( C391 C560 ) C391_=_C572( C391 C572 ) C391_=_C583( C391 C583 ) C391_=_C599( C391 C599 ) \nC391_=_C610( C391 C610 ) C391_=_C616( C391 C616 ) C391_=_C618( C391 C618 ) C391_=_C639( C391 C639 ) C391_=_C640( C391 C640 ) C391_=_C641( C391 C641 ) \nC391_=_C642( C391 C642 ) C391_=_C643( C391 C643 ) C391_=_C648( C391 C648 ) C391_=_C651( C391 C651 ) C391_=_C652( C391 C652 ) C391_=_C653( C391 C653 ) \nC391_=_C654( C391 C654 ) C391_=_C664( C391 C664 ) C391_=_C667( C391 C667 ) C391_=_C678( C391 C678 ) C391_=_C679( C391 C679 ) C391_=_C680( C391 C680 ) \nC391_=_C681( C391 C681 ) C391_=_C685( C391 C685 ) C391_=_C692( C391 C692 ) C391_=_C695( C391 C695 ) C391_=_C698( C391 C698 ) C391_=_C703( C391 C703 ) \nC391_=_C706( C391 C706 ) C391_=_C707( C391 C707 ) C391_=_C708( C391 C708 ) C391_=_C709( C391 C709 ) C391_=_C710( C391 C710 ) C391_=_C711( C391 C711 ) \nC391_=_C712( C391 C712 ) C391_=_C713( C391 C713 ) C391_=_C715( C391 C715 ) C391_=_C716( C391 C716 ) C391_=_C717( C391 C717 ) C391_=_C721( C391 C721 ) \nC391_=_C728( C391 C728 ) C391_=_C736( C391 C736 ) C391_=_C740( C391 C740 ) C391_=_C741( C391 C741 ) C391_=_C750( C391 C750 ) C391_=_C753( C391 C753 ) \nC391_=_C756( C391 C756 ) C391_=_C757( C391 C757 ) C391_=_C758( C391 C758 ) C391_=_C759( C391 C759 ) C391_=_C762( C391 C762 ) C391_=_C765( C391 C765 ) \nC391_=_C771( C391 C771 ) C391_=_C779( C391 C779 ) C391_=_C780( C391 C780 ) C391_=_C781( C391 C781 ) C391_=_C783( C391 C783 ) C391_=_C785( C391 C785 ) \nC391_=_C788( C391 C788 ) C391_=_C789( C391 C789 ) C391_=_C790( C391 C790 ) C391_=_C791( C391 C791 ) C391_=_C792( C391 C792 ) C391_=_C795( C391 C795 ) \nC391_=_C796( C391 C796 ) C393_=_C395( C393 C395 ) C393_=_C407( C393 C407 ) C393_=_C408( C393 C408 ) C393_=_C413( C393 C413 ) C393_=_C414( C393 C414 ) \nC393_=_C419( C393 C419 ) C393_=_C448( C393 C448 ) C393_=_C449( C393 C449 ) C393_=_C454( C393 C454 ) C393_=_C474( C393 C474 ) C393_=_C482( C393 C482 ) \nC393_=_C483( C393 C483 ) C393_=_C492( C393 C492 ) C393_=_C493( C393 C493 ) C393_=_C496( C393 C496 ) C393_=_C527( C393 C527 ) C393_=_C528( C393 C528 ) \nC393_=_C537( C393 C537 ) C393_=_C540( C393 C540 ) C393_=_C541( C393 C541 ) C393_=_C542( C393 C542 ) C393_=_C552( C393 C552 ) C393_=_C553( C393 C553 ) \nC393_=_C555( C393 C555 ) C393_=_C556( C393 C556 ) C393_=_C561( C393 C561 ) C393_=_C568( C393 C568 ) C393_=_C569( C393 C569 ) C393_=_C574( C393 C574 ) \nC393_=_C575( C393 C575 ) C393_=_C577( C393 C577 ) C393_=_C579( C393 C579 ) C393_=_C592( C393 C592 ) C393_=_C593( C393 C593 ) C393_=_C594( C393 C594 ) \nC393_=_C599( C393 C599 ) C393_=_C601( C393 C601 ) C393_=_C610( C393 C610 ) C393_=_C627( C393 C627 ) C393_=_C628( C393 C628 ) C393_=_C630( C393 C630 ) \nC393_=_C634( C393 C634 ) C393_=_C639( C393 C639 ) C393_=_C640( C393 C640 ) C393_=_C641( C393 C641 ) C393_=_C643( C393 C643 ) C393_=_C652( C393 C652 ) \nC393_=_C655( C393 C655 ) C393_=_C658( C393 C658 ) C393_=_C663( C393 C663 ) C393_=_C668( C393 C668 ) C393_=_C669( C393 C669 ) C393_=_C672( C393 C672 ) \nC393_=_C676( C393 C676 ) C393_=_C677( C393 C677 ) C393_=_C679( C393 C679 ) C393_=_C680( C393 C680 ) C393_=_C681( C393 C681 ) C393_=_C682( C393 C682 ) \nC393_=_C685( C393 C685 ) C393_=_C693( C393 C693 ) C393_=_C699( C393 C699 ) C393_=_C700( C393 C700 ) C393_=_C708( C393 C708 ) C393_=_C709( C393 C709 ) \nC393_=_C710( C393 C710 ) C393_=_C711( C393 C711 ) C393_=_C712( C393 C712 ) C393_=_C713( C393 C713 ) C393_=_C714( C393 C714 ) C393_=_C717( C393 C717 ) \nC393_=_C719( C393 C719 ) C393_=_C725( C393 C725 ) C393_=_C737( C393 C737 ) C393_=_C738( C393 C738 ) C393_=_C739( C393 C739 ) C393_=_C740( C393 C740 ) \nC393_=_C741( C393 C741 ) C393_=_C742( C393 C742 ) C393_=_C752( C393 C752 ) C393_=_C753( C393 C753 ) C393_=_C756( C393 C756 ) C393_=_C757( C393 C757 ) \nC393_=_C758( C393 C758 ) C393_=_C759( C393 C759 ) C393_=_C766( C393 C766 ) C393_=_C768( C393 C768 ) C393_=_C774( C393 C774 ) C393_=_C776( C393 C776 ) \nC393_=_C777( C393 C777 ) C393_=_C785( C393 C785 ) C393_=_C788( C393 C788 ) C393_=_C791( C393 C791 ) C395_=_C418( C395 C418 ) C395_=_C430( C395 C430 ) \nC395_=_C437( C395 C437 ) C395_=_C454( C395 C454 ) C395_=_C463( C395 C463 ) C395_=_C467( C395 C467 ) C395_=_C473( C395 C473 ) C395_=_C488( C395 C488 ) \nC395_=_C489( C395 C489 ) C395_=_C503( C395 C503 ) C395_=_C516( C395 C516 ) C395_=_C521( C395 C521 ) C395_=_C523( C395 C523 ) C395_=_C525( C395 C525 ) \nC395_=_C526( C395 C526 ) C395_=_C527( C395 C527 ) C395_=_C528( C395 C528 ) C395_=_C530( C395 C530 ) C395_=_C540( C395 C540 ) C395_=_C541( C395 C541 ) \nC395_=_C542( C395 C542 ) C395_=_C550( C395 C550 ) C395_=_C559( C395 C559 ) C395_=_C567( C395 C567 ) C395_=_C570( C395 C570 ) C395_=_C575( C395 C575 ) \nC395_=_C577( C395 C577 ) C395_=_C583( C395 C583 ) C395_=_C588( C395 C588 ) C395_=_C592( C395 C592 ) C395_=_C597( C395 C597 ) C395_=_C603( C395 C603 ) \nC395_=_C607( C395 C607 ) C395_=_C610( C395 C610 ) C395_=_C615( C395 C615 ) C395_=_C620( C395 C620 ) C395_=_C621( C395 C621 ) C395_=_C625( C395 C625 ) \nC395_=_C626( C395 C626 ) C395_=_C629( C395 C629 ) C395_=_C639( C395 C639 ) C395_=_C640( C395 C640 ) C395_=_C641( C395 C641 ) C395_=_C648( C395 C648 ) \nC395_=_C654( C395 C654 ) C395_=_C656( C395 C656 ) C395_=_C669( C395 C669 ) C395_=_C673( C395 C673 ) C395_=_C678( C395 C678 ) C395_=_C694( C395 C694 ) \nC395_=_C696( C395 C696 ) C395_=_C697( C395 C697 ) C395_=_C698( C395 C698 ) C395_=_C703( C395 C703 ) C395_=_C707( C395 C707 ) C395_=_C708( C395 C708 ) \nC395_=_C709( C395 C709 ) C395_=_C710( C395 C710 ) C395_=_C711( C395 C711 ) C395_=_C712( C395 C712 ) C395_=_C713( C395 C713 ) C395_=_C714( C395 C714 ) \nC395_=_C719( C395 C719 ) C395_=_C721( C395 C721 ) C395_=_C728(</w:t>
      </w:r>
    </w:p>
    <w:p>
      <w:pPr>
        <w:pStyle w:val="PreformattedText"/>
        <w:bidi w:val="0"/>
        <w:spacing w:before="0" w:after="0"/>
        <w:jc w:val="left"/>
        <w:rPr/>
      </w:pPr>
      <w:r>
        <w:rPr/>
        <w:t xml:space="preserve"> </w:t>
      </w:r>
      <w:r>
        <w:rPr/>
        <w:t>C395 C728 ) C395_=_C731( C395 C731 ) C395_=_C733( C395 C733 ) C395_=_C735( C395 C735 ) \nC395_=_C751( C395 C751 ) C395_=_C752( C395 C752 ) C395_=_C753( C395 C753 ) C395_=_C755( C395 C755 ) C395_=_C757( C395 C757 ) C395_=_C758( C395 C758 ) \nC395_=_C759( C395 C759 ) C395_=_C763( C395 C763 ) C395_=_C765( C395 C765 ) C395_=_C767( C395 C767 ) C395_=_C771( C395 C771 ) C395_=_C772( C395 C772 ) \nC395_=_C776( C395 C776 ) C395_=_C777( C395 C777 ) C395_=_C785( C395 C785 ) C395_=_C788( C395 C788 ) C395_=_C789( C395 C789 ) C395_=_C790( C395 C790 ) \nC395_=_C792( C395 C792 ) C395_=_C793( C395 C793 ) C395_=_C794( C395 C794 ) C395_=_C796( C395 C796 ) C397_=_C402( C397 C402 ) C397_=_C403( C397 C403 ) \nC397_=_C404( C397 C404 ) C397_=_C419( C397 C419 ) C397_=_C420( C397 C420 ) C397_=_C421( C397 C421 ) C397_=_C425( C397 C425 ) C397_=_C429( C397 C429 ) \nC397_=_C430( C397 C430 ) C397_=_C433( C397 C433 ) C397_=_C443( C397 C443 ) C397_=_C466( C397 C466 ) C397_=_C479( C397 C479 ) C397_=_C480( C397 C480 ) \nC397_=_C484( C397 C484 ) C397_=_C486( C397 C486 ) C397_=_C491( C397 C491 ) C397_=_C493( C397 C493 ) C397_=_C501( C397 C501 ) C397_=_C505( C397 C505 ) \nC397_=_C515( C397 C515 ) C397_=_C522( C397 C522 ) C397_=_C523( C397 C523 ) C397_=_C530( C397 C530 ) C397_=_C538( C397 C538 ) C397_=_C541( C397 C541 ) \nC397_=_C544( C397 C544 ) C397_=_C545( C397 C545 ) C397_=_C546( C397 C546 ) C397_=_C547( C397 C547 ) C397_=_C548( C397 C548 ) C397_=_C550( C397 C550 ) \nC397_=_C552( C397 C552 ) C397_=_C557( C397 C557 ) C397_=_C561( C397 C561 ) C397_=_C562( C397 C562 ) C397_=_C563( C397 C563 ) C397_=_C573( C397 C573 ) \nC397_=_C579( C397 C579 ) C397_=_C582( C397 C582 ) C397_=_C590( C397 C590 ) C397_=_C593( C397 C593 ) C397_=_C612( C397 C612 ) C397_=_C613( C397 C613 ) \nC397_=_C615( C397 C615 ) C397_=_C627( C397 C627 ) C397_=_C628( C397 C628 ) C397_=_C629( C397 C629 ) C397_=_C631( C397 C631 ) C397_=_C632( C397 C632 ) \nC397_=_C633( C397 C633 ) C397_=_C640( C397 C640 ) C397_=_C642( C397 C642 ) C397_=_C643( C397 C643 ) C397_=_C644( C397 C644 ) C397_=_C645( C397 C645 ) \nC397_=_C646( C397 C646 ) C397_=_C647( C397 C647 ) C397_=_C648( C397 C648 ) C397_=_C654( C397 C654 ) C397_=_C658( C397 C658 ) C397_=_C659( C397 C659 ) \nC397_=_C668( C397 C668 ) C397_=_C671( C397 C671 ) C397_=_C673( C397 C673 ) C397_=_C674( C397 C674 ) C397_=_C682( C397 C682 ) C397_=_C689( C397 C689 ) \nC397_=_C690( C397 C690 ) C397_=_C694( C397 C694 ) C397_=_C698( C397 C698 ) C397_=_C701( C397 C701 ) C397_=_C702( C397 C702 ) C397_=_C714( C397 C714 ) \nC397_=_C716( C397 C716 ) C397_=_C723( C397 C723 ) C397_=_C724( C397 C724 ) C397_=_C727( C397 C727 ) C397_=_C733( C397 C733 ) C397_=_C739( C397 C739 ) \nC397_=_C740( C397 C740 ) C397_=_C746( C397 C746 ) C397_=_C748( C397 C748 ) C397_=_C751( C397 C751 ) C397_=_C752( C397 C752 ) C397_=_C753( C397 C753 ) \nC397_=_C760( C397 C760 ) C397_=_C765( C397 C765 ) C397_=_C766( C397 C766 ) C397_=_C776( C397 C776 ) C397_=_C789( C397 C789 ) C397_=_C790( C397 C790 ) \nC397_=_C792( C397 C792 ) C397_=_C794( C397 C794 ) C397_=_C795( C397 C795 ) C402_=_C403( C402 C403 ) C402_=_C404( C402 C404 ) C402_=_C414( C402 C414 ) \nC402_=_C420( C402 C420 ) C402_=_C422( C402 C422 ) C402_=_C425( C402 C425 ) C402_=_C445( C402 C445 ) C402_=_C446( C402 C446 ) C402_=_C463( C402 C463 ) \nC402_=_C470( C402 C470 ) C402_=_C473( C402 C473 ) C402_=_C494( C402 C494 ) C402_=_C500( C402 C500 ) C402_=_C523( C402 C523 ) C402_=_C524( C402 C524 ) \nC402_=_C525( C402 C525 ) C402_=_C530( C402 C530 ) C402_=_C537( C402 C537 ) C402_=_C538( C402 C538 ) C402_=_C540( C402 C540 ) C402_=_C544( C402 C544 ) \nC402_=_C545( C402 C545 ) C402_=_C546( C402 C546 ) C402_=_C547( C402 C547 ) C402_=_C548( C402 C548 ) C402_=_C550( C402 C550 ) C402_=_C560( C402 C560 ) \nC402_=_C561( C402 C561 ) C402_=_C562( C402 C562 ) C402_=_C590( C402 C590 ) C402_=_C594( C402 C594 ) C402_=_C612( C402 C612 ) C402_=_C613( C402 C613 ) \nC402_=_C615( C402 C615 ) C402_=_C618( C402 C618 ) C402_=_C622( C402 C622 ) C402_=_C625( C402 C625 ) C402_=_C628( C402 C628 ) C402_=_C629( C402 C629 ) \nC402_=_C634( C402 C634 ) C402_=_C640( C402 C640 ) C402_=_C642( C402 C642 ) C402_=_C643( C402 C643 ) C402_=_C644( C402 C644 ) C402_=_C645( C402 C645 ) \nC402_=_C646( C402 C646 ) C402_=_C647( C402 C647 ) C402_=_C648( C402 C648 ) C402_=_C656( C402 C656 ) C402_=_C658( C402 C658 ) C402_=_C665( C402 C665 ) \nC402_=_C673( C402 C673 ) C402_=_C681( C402 C681 ) C402_=_C686( C402 C686 ) C402_=_C687( C402 C687 ) C402_=_C702( C402 C702 ) C402_=_C708( C402 C708 ) \nC402_=_C712( C402 C712 ) C402_=_C714( C402 C714 ) C402_=_C716( C402 C716 ) C402_=_C717( C402 C717 ) C402_=_C720( C402 C720 ) C402_=_C729( C402 C729 ) \nC402_=_C730( C402 C730 ) C402_=_C738( C402 C738 ) C402_=_C741( C402 C741 ) C402_=_C743( C402 C743 ) C402_=_C750( C402 C750 ) C402_=_C751( C402 C751 ) \nC402_=_C752( C402 C752 ) C402_=_C755( C402 C755 ) C402_=_C758( C402 C758 ) C402_=_C760( C402 C760 ) C402_=_C766( C402 C766 ) C402_=_C772( C402 C772 ) \nC402_=_C781( C402 C781 ) C402_=_C784( C402 C784 ) C402_=_C785( C402 C785 ) C402_=_C787( C402 C787 ) C402_=_C788( C402 C788 ) C402_=_C790( C402 C790 ) \nC402_=_C791( C402 C791 ) C402_=_C793( C402 C793 ) C402_=_C794( C402 C794 ) C402_=_C796( C402 C796 ) C403_=_C404( C403 C404 ) C403_=_C421( C403 C421 ) \nC403_=_C425( C403 C425 ) C403_=_C430( C403 C430 ) C403_=_C432( C403 C432 ) C403_=_C437( C403 C437 ) C403_=_C443( C403 C443 ) C403_=_C447( C403 C447 ) \nC403_=_C458( C403 C458 ) C403_=_C459( C403 C459 ) C403_=_C469( C403 C469 ) C403_=_C477( C403 C477 ) C403_=_C493( C403 C493 ) C403_=_C494( C403 C494 ) \nC403_=_C500( C403 C500 ) C403_=_C505( C403 C505 ) C403_=_C507( C403 C507 ) C403_=_C508( C403 C508 ) C403_=_C521( C403 C521 ) C403_=_C523( C403 C523 ) \nC403_=_C524( C403 C524 ) C403_=_C539( C403 C539 ) C403_=_C542( C403 C542 ) C403_=_C544( C403 C544 ) C403_=_C545( C403 C545 ) C403_=_C546( C403 C546 ) \nC403_=_C547( C403 C547 ) C403_=_C548( C403 C548 ) C403_=_C550( C403 C550 ) C403_=_C553( C403 C553 ) C403_=_C555( C403 C555 ) C403_=_C559( C403 C559 ) \nC403_=_C570( C403 C570 ) C403_=_C583( C403 C583 ) C403_=_C587( C403 C587 ) C403_=_C592( C403 C592 ) C403_=_C599( C403 C599 ) C403_=_C610( C403 C610 ) \nC403_=_C618( C403 C618 ) C403_=_C623( C403 C623 ) C403_=_C628( C403 C628 ) C403_=_C629( C403 C629 ) C403_=_C630( C403 C630 ) C403_=_C642( C403 C642 ) \nC403_=_C643( C403 C643 ) C403_=_C644( C403 C644 ) C403_=_C645( C403 C645 ) C403_=_C646( C403 C646 ) C403_=_C647( C403 C647 ) C403_=_C648( C403 C648 ) \nC403_=_C652( C403 C652 ) C403_=_C664( C403 C664 ) C403_=_C672( C403 C672 ) C403_=_C679( C403 C679 ) C403_=_C685( C403 C685 ) C403_=_C692( C403 C692 ) \nC403_=_C695( C403 C695 ) C403_=_C698( C403 C698 ) C403_=_C705( C403 C705 ) C403_=_C706( C403 C706 ) C403_=_C707( C403 C707 ) C403_=_C712( C403 C712 ) \nC403_=_C714( C403 C714 ) C403_=_C715( C403 C715 ) C403_=_C717( C403 C717 ) C403_=_C721( C403 C721 ) C403_=_C723( C403 C723 ) C403_=_C728( C403 C728 ) \nC403_=_C737( C403 C737 ) C403_=_C741( C403 C741 ) C403_=_C742( C403 C742 ) C403_=_C746( C403 C746 ) C403_=_C747( C403 C747 ) C403_=_C750( C403 C750 ) \nC403_=_C751( C403 C751 ) C403_=_C756( C403 C756 ) C403_=_C760( C403 C760 ) C403_=_C763( C403 C763 ) C403_=_C768( C403 C768 ) C403_=_C773( C403 C773 ) \nC403_=_C777( C403 C777 ) C403_=_C780( C403 C780 ) C403_=_C781( C403 C781 ) C403_=_C783( C403 C783 ) C403_=_C784( C403 C784 ) C403_=_C787( C403 C787 ) \nC403_=_C790( C403 C790 ) C403_=_C791( C403 C791 ) C403_=_C794( C403 C794 ) C403_=_C795( C403 C795 ) C404_=_C407( C404 C407 ) C404_=_C418( C404 C418 ) \nC404_=_C420( C404 C420 ) C404_=_C438( C404 C438 ) C404_=_C446( C404 C446 ) C404_=_C448( C404 C448 ) C404_=_C463( C404 C463 ) C404_=_C477( C404 C477 ) \nC404_=_C503( C404 C503 ) C404_=_C507( C404 C507 ) C404_=_C515( C404 C515 ) C404_=_C523( C404 C523 ) C404_=_C541( C404 C541 ) C404_=_C544( C404 C544 ) \nC404_=_C545( C404 C545 ) C404_=_C546( C404 C546 ) C404_=_C547( C404 C547 ) C404_=_C548( C404 C548 ) C404_=_C550( C404 C550 ) C404_=_C579( C404 C579 ) \nC404_=_C581( C404 C581 ) C404_=_C586( C404 C586 ) C404_=_C606( C404 C606 ) C404_=_C607( C404 C607 ) C404_=_C609( C404 C609 ) C404_=_C613( C404 C613 ) \nC404_=_C620( C404 C620 ) C404_=_C622( C404 C622 ) C404_=_C623( C404 C623 ) C404_=_C624( C404 C624 ) C404_=_C626( C404 C626 ) C404_=_C627( C404 C627 ) \nC404_=_C628( C404 C628 ) C404_=_C629( C404 C629 ) C404_=_C631( C404 C631 ) C404_=_C642( C404 C642 ) C404_=_C643( C404 C643 ) C404_=_C644( C404 C644 ) \nC404_=_C645( C404 C645 ) C404_=_C646( C404 C646 ) C404_=_C647( C404 C647 ) C404_=_C648( C404 C648 ) C404_=_C651( C404 C651 ) C404_=_C657( C404 C657 ) \nC404_=_C664( C404 C664 ) C404_=_C665( C404 C665 ) C404_=_C670( C404 C670 ) C404_=_C671( C404 C671 ) C404_=_C675( C404 C675 ) C404_=_C682( C404 C682 ) \nC404_=_C693( C404 C693 ) C404_=_C695( C404 C695 ) C404_=_C702( C404 C702 ) C404_=_C714( C404 C714 ) C404_=_C725( C404 C725 ) C404_=_C734( C404 C734 ) \nC404_=_C743( C404 C743 ) C404_=_C744( C404 C744 ) C404_=_C746( C404 C746 ) C404_=_C747( C404 C747 ) C404_=_C749( C404 C749 ) C404_=_C751( C404 C751 ) \nC404_=_C752( C404 C752 ) C404_=_C755( C404 C755 ) C404_=_C758( C404 C758 ) C404_=_C760( C404 C760 ) C404_=_C773( C404 C773 ) C404_=_C774( C404 C774 ) \nC404_=_C776( C404 C776 ) C404_=_C779( C404 C779 ) C404_=_C792( C404 C792 ) C404_=_C795( C404 C795 ) C407_=_C408( C407 C408 ) C407_=_C414( C407 C414 ) \nC407_=_C417( C407 C417 ) C407_=_C441( C407 C441 ) C407_=_C448( C407 C448 ) C407_=_C449( C407 C449 ) C407_=_C455( C407 C455 ) C407_=_C456( C407 C456 ) \nC407_=_C457( C407 C457 ) C407_=_C461( C407 C461 ) C407_=_C496( C407 C496 ) C407_=_C509( C407 C509 ) C407_=_C527( C407 C527 ) C407_=_C537( C407 C537 ) \nC407_=_C540( C407 C540 ) C407_=_C552( C407 C552 ) C407_=_C553( C407 C553 ) C407_=_C555( C407 C555 ) C407_=_C556( C407 C556 ) C407_=_C557( C407 C557 ) \nC407_=_C561( C407 C561 ) C407_=_C568( C407 C568 ) C407_=_C571( C407 C571 ) C407_=_C583(</w:t>
      </w:r>
    </w:p>
    <w:p>
      <w:pPr>
        <w:pStyle w:val="PreformattedText"/>
        <w:bidi w:val="0"/>
        <w:spacing w:before="0" w:after="0"/>
        <w:jc w:val="left"/>
        <w:rPr/>
      </w:pPr>
      <w:r>
        <w:rPr/>
        <w:t xml:space="preserve"> </w:t>
      </w:r>
      <w:r>
        <w:rPr/>
        <w:t>C407 C583 ) C407_=_C592( C407 C592 ) C407_=_C593( C407 C593 ) \nC407_=_C597( C407 C597 ) C407_=_C599( C407 C599 ) C407_=_C606( C407 C606 ) C407_=_C607( C407 C607 ) C407_=_C609( C407 C609 ) C407_=_C611( C407 C611 ) \nC407_=_C620( C407 C620 ) C407_=_C639( C407 C639 ) C407_=_C651( C407 C651 ) C407_=_C652( C407 C652 ) C407_=_C653( C407 C653 ) C407_=_C654( C407 C654 ) \nC407_=_C655( C407 C655 ) C407_=_C663( C407 C663 ) C407_=_C668( C407 C668 ) C407_=_C669( C407 C669 ) C407_=_C673( C407 C673 ) C407_=_C677( C407 C677 ) \nC407_=_C679( C407 C679 ) C407_=_C680( C407 C680 ) C407_=_C681( C407 C681 ) C407_=_C682( C407 C682 ) C407_=_C690( C407 C690 ) C407_=_C693( C407 C693 ) \nC407_=_C702( C407 C702 ) C407_=_C703( C407 C703 ) C407_=_C706( C407 C706 ) C407_=_C709( C407 C709 ) C407_=_C715( C407 C715 ) C407_=_C716( C407 C716 ) \nC407_=_C717( C407 C717 ) C407_=_C719( C407 C719 ) C407_=_C737( C407 C737 ) C407_=_C738( C407 C738 ) C407_=_C742( C407 C742 ) C407_=_C744( C407 C744 ) \nC407_=_C753( C407 C753 ) C407_=_C757( C407 C757 ) C407_=_C758( C407 C758 ) C407_=_C762( C407 C762 ) C407_=_C768( C407 C768 ) C407_=_C773( C407 C773 ) \nC407_=_C777( C407 C777 ) C407_=_C783( C407 C783 ) C407_=_C788( C407 C788 ) C407_=_C789( C407 C789 ) C407_=_C790( C407 C790 ) C408_=_C421( C408 C421 ) \nC408_=_C432( C408 C432 ) C408_=_C437( C408 C437 ) C408_=_C441( C408 C441 ) C408_=_C448( C408 C448 ) C408_=_C449( C408 C449 ) C408_=_C451( C408 C451 ) \nC408_=_C454( C408 C454 ) C408_=_C473( C408 C473 ) C408_=_C474( C408 C474 ) C408_=_C479( C408 C479 ) C408_=_C482( C408 C482 ) C408_=_C492( C408 C492 ) \nC408_=_C496( C408 C496 ) C408_=_C514( C408 C514 ) C408_=_C529( C408 C529 ) C408_=_C538( C408 C538 ) C408_=_C540( C408 C540 ) C408_=_C545( C408 C545 ) \nC408_=_C552( C408 C552 ) C408_=_C553( C408 C553 ) C408_=_C555( C408 C555 ) C408_=_C556( C408 C556 ) C408_=_C557( C408 C557 ) C408_=_C561( C408 C561 ) \nC408_=_C563( C408 C563 ) C408_=_C567( C408 C567 ) C408_=_C575( C408 C575 ) C408_=_C579( C408 C579 ) C408_=_C588( C408 C588 ) C408_=_C593( C408 C593 ) \nC408_=_C594( C408 C594 ) C408_=_C599( C408 C599 ) C408_=_C603( C408 C603 ) C408_=_C606( C408 C606 ) C408_=_C607( C408 C607 ) C408_=_C616( C408 C616 ) \nC408_=_C630( C408 C630 ) C408_=_C642( C408 C642 ) C408_=_C646( C408 C646 ) C408_=_C647( C408 C647 ) C408_=_C651( C408 C651 ) C408_=_C652( C408 C652 ) \nC408_=_C653( C408 C653 ) C408_=_C654( C408 C654 ) C408_=_C658( C408 C658 ) C408_=_C665( C408 C665 ) C408_=_C672( C408 C672 ) C408_=_C675( C408 C675 ) \nC408_=_C676( C408 C676 ) C408_=_C677( C408 C677 ) C408_=_C685( C408 C685 ) C408_=_C689( C408 C689 ) C408_=_C692( C408 C692 ) C408_=_C693( C408 C693 ) \nC408_=_C694( C408 C694 ) C408_=_C696( C408 C696 ) C408_=_C697( C408 C697 ) C408_=_C699( C408 C699 ) C408_=_C700( C408 C700 ) C408_=_C703( C408 C703 ) \nC408_=_C705( C408 C705 ) C408_=_C709( C408 C709 ) C408_=_C711( C408 C711 ) C408_=_C712( C408 C712 ) C408_=_C714( C408 C714 ) C408_=_C715( C408 C715 ) \nC408_=_C716( C408 C716 ) C408_=_C717( C408 C717 ) C408_=_C720( C408 C720 ) C408_=_C723( C408 C723 ) C408_=_C724( C408 C724 ) C408_=_C728( C408 C728 ) \nC408_=_C730( C408 C730 ) C408_=_C735( C408 C735 ) C408_=_C739( C408 C739 ) C408_=_C741( C408 C741 ) C408_=_C743( C408 C743 ) C408_=_C746( C408 C746 ) \nC408_=_C753( C408 C753 ) C408_=_C758( C408 C758 ) C408_=_C762( C408 C762 ) C408_=_C768( C408 C768 ) C408_=_C770( C408 C770 ) C408_=_C772( C408 C772 ) \nC408_=_C776( C408 C776 ) C408_=_C777( C408 C777 ) C408_=_C783( C408 C783 ) C408_=_C786( C408 C786 ) C408_=_C788( C408 C788 ) C408_=_C789( C408 C789 ) \nC408_=_C791( C408 C791 ) C413_=_C414( C413 C414 ) C413_=_C417( C413 C417 ) C413_=_C418( C413 C418 ) C413_=_C419( C413 C419 ) C413_=_C422( C413 C422 ) \nC413_=_C447( C413 C447 ) C413_=_C453( C413 C453 ) C413_=_C454( C413 C454 ) C413_=_C455( C413 C455 ) C413_=_C456( C413 C456 ) C413_=_C457( C413 C457 ) \nC413_=_C458( C413 C458 ) C413_=_C468( C413 C468 ) C413_=_C473( C413 C473 ) C413_=_C479( C413 C479 ) C413_=_C488( C413 C488 ) C413_=_C489( C413 C489 ) \nC413_=_C498( C413 C498 ) C413_=_C521( C413 C521 ) C413_=_C524( C413 C524 ) C413_=_C525( C413 C525 ) C413_=_C528( C413 C528 ) C413_=_C529( C413 C529 ) \nC413_=_C530( C413 C530 ) C413_=_C531( C413 C531 ) C413_=_C541( C413 C541 ) C413_=_C544( C413 C544 ) C413_=_C556( C413 C556 ) C413_=_C559( C413 C559 ) \nC413_=_C560( C413 C560 ) C413_=_C567( C413 C567 ) C413_=_C568( C413 C568 ) C413_=_C569( C413 C569 ) C413_=_C570( C413 C570 ) C413_=_C571( C413 C571 ) \nC413_=_C572( C413 C572 ) C413_=_C574( C413 C574 ) C413_=_C575( C413 C575 ) C413_=_C577( C413 C577 ) C413_=_C590( C413 C590 ) C413_=_C592( C413 C592 ) \nC413_=_C600( C413 C600 ) C413_=_C601( C413 C601 ) C413_=_C606( C413 C606 ) C413_=_C608( C413 C608 ) C413_=_C625( C413 C625 ) C413_=_C630( C413 C630 ) \nC413_=_C631( C413 C631 ) C413_=_C639( C413 C639 ) C413_=_C640( C413 C640 ) C413_=_C651( C413 C651 ) C413_=_C652( C413 C652 ) C413_=_C653( C413 C653 ) \nC413_=_C655( C413 C655 ) C413_=_C656( C413 C656 ) C413_=_C657( C413 C657 ) C413_=_C658( C413 C658 ) C413_=_C659( C413 C659 ) C413_=_C662( C413 C662 ) \nC413_=_C663( C413 C663 ) C413_=_C667( C413 C667 ) C413_=_C675( C413 C675 ) C413_=_C676( C413 C676 ) C413_=_C682( C413 C682 ) C413_=_C693( C413 C693 ) \nC413_=_C694( C413 C694 ) C413_=_C698( C413 C698 ) C413_=_C705( C413 C705 ) C413_=_C708( C413 C708 ) C413_=_C710( C413 C710 ) C413_=_C712( C413 C712 ) \nC413_=_C714( C413 C714 ) C413_=_C719( C413 C719 ) C413_=_C720( C413 C720 ) C413_=_C725( C413 C725 ) C413_=_C728( C413 C728 ) C413_=_C734( C413 C734 ) \nC413_=_C735( C413 C735 ) C413_=_C737( C413 C737 ) C413_=_C740( C413 C740 ) C413_=_C742( C413 C742 ) C413_=_C744( C413 C744 ) C413_=_C745( C413 C745 ) \nC413_=_C752( C413 C752 ) C413_=_C753( C413 C753 ) C413_=_C760( C413 C760 ) C413_=_C762( C413 C762 ) C413_=_C763( C413 C763 ) C413_=_C766( C413 C766 ) \nC413_=_C776( C413 C776 ) C413_=_C783( C413 C783 ) C413_=_C787( C413 C787 ) C413_=_C788( C413 C788 ) C413_=_C790( C413 C790 ) C413_=_C791( C413 C791 ) \nC413_=_C793( C413 C793 ) C413_=_C795( C413 C795 ) C413_=_C796( C413 C796 ) C414_=_C417( C414 C417 ) C414_=_C418( C414 C418 ) C414_=_C425( C414 C425 ) \nC414_=_C437( C414 C437 ) C414_=_C448( C414 C448 ) C414_=_C449( C414 C449 ) C414_=_C461( C414 C461 ) C414_=_C470( C414 C470 ) C414_=_C473( C414 C473 ) \nC414_=_C480( C414 C480 ) C414_=_C481( C414 C481 ) C414_=_C486( C414 C486 ) C414_=_C489( C414 C489 ) C414_=_C524( C414 C524 ) C414_=_C525( C414 C525 ) \nC414_=_C529( C414 C529 ) C414_=_C530( C414 C530 ) C414_=_C531( C414 C531 ) C414_=_C537( C414 C537 ) C414_=_C538( C414 C538 ) C414_=_C544( C414 C544 ) \nC414_=_C548( C414 C548 ) C414_=_C553( C414 C553 ) C414_=_C555( C414 C555 ) C414_=_C559( C414 C559 ) C414_=_C560( C414 C560 ) C414_=_C561( C414 C561 ) \nC414_=_C562( C414 C562 ) C414_=_C568( C414 C568 ) C414_=_C592( C414 C592 ) C414_=_C593( C414 C593 ) C414_=_C594( C414 C594 ) C414_=_C603( C414 C603 ) \nC414_=_C612( C414 C612 ) C414_=_C613( C414 C613 ) C414_=_C621( C414 C621 ) C414_=_C625( C414 C625 ) C414_=_C630( C414 C630 ) C414_=_C631( C414 C631 ) \nC414_=_C639( C414 C639 ) C414_=_C646( C414 C646 ) C414_=_C655( C414 C655 ) C414_=_C656( C414 C656 ) C414_=_C657( C414 C657 ) C414_=_C665( C414 C665 ) \nC414_=_C668( C414 C668 ) C414_=_C669( C414 C669 ) C414_=_C679( C414 C679 ) C414_=_C680( C414 C680 ) C414_=_C681( C414 C681 ) C414_=_C682( C414 C682 ) \nC414_=_C686( C414 C686 ) C414_=_C689( C414 C689 ) C414_=_C697( C414 C697 ) C414_=_C705( C414 C705 ) C414_=_C715( C414 C715 ) C414_=_C719( C414 C719 ) \nC414_=_C720( C414 C720 ) C414_=_C722( C414 C722 ) C414_=_C729( C414 C729 ) C414_=_C737( C414 C737 ) C414_=_C738( C414 C738 ) C414_=_C746( C414 C746 ) \nC414_=_C758( C414 C758 ) C414_=_C759( C414 C759 ) C414_=_C760( C414 C760 ) C414_=_C763( C414 C763 ) C414_=_C765( C414 C765 ) C414_=_C766( C414 C766 ) \nC414_=_C768( C414 C768 ) C414_=_C771( C414 C771 ) C414_=_C777( C414 C777 ) C414_=_C781( C414 C781 ) C414_=_C784( C414 C784 ) C414_=_C788( C414 C788 ) \nC414_=_C790( C414 C790 ) C414_=_C793( C414 C793 ) C414_=_C794( C414 C794 ) C417_=_C418( C417 C418 ) C417_=_C438( C417 C438 ) C417_=_C439( C417 C439 ) \nC417_=_C445( C417 C445 ) C417_=_C456( C417 C456 ) C417_=_C460( C417 C460 ) C417_=_C461( C417 C461 ) C417_=_C466( C417 C466 ) C417_=_C484( C417 C484 ) \nC417_=_C491( C417 C491 ) C417_=_C494( C417 C494 ) C417_=_C496( C417 C496 ) C417_=_C498( C417 C498 ) C417_=_C507( C417 C507 ) C417_=_C509( C417 C509 ) \nC417_=_C515( C417 C515 ) C417_=_C524( C417 C524 ) C417_=_C525( C417 C525 ) C417_=_C529( C417 C529 ) C417_=_C530( C417 C530 ) C417_=_C544( C417 C544 ) \nC417_=_C559( C417 C559 ) C417_=_C560( C417 C560 ) C417_=_C571( C417 C571 ) C417_=_C583( C417 C583 ) C417_=_C606( C417 C606 ) C417_=_C611( C417 C611 ) \nC417_=_C620( C417 C620 ) C417_=_C622( C417 C622 ) C417_=_C624( C417 C624 ) C417_=_C625( C417 C625 ) C417_=_C629( C417 C629 ) C417_=_C630( C417 C630 ) \nC417_=_C631( C417 C631 ) C417_=_C632( C417 C632 ) C417_=_C639( C417 C639 ) C417_=_C655( C417 C655 ) C417_=_C656( C417 C656 ) C417_=_C657( C417 C657 ) \nC417_=_C669( C417 C669 ) C417_=_C670( C417 C670 ) C417_=_C673( C417 C673 ) C417_=_C674( C417 C674 ) C417_=_C675( C417 C675 ) C417_=_C676( C417 C676 ) \nC417_=_C677( C417 C677 ) C417_=_C678( C417 C678 ) C417_=_C680( C417 C680 ) C417_=_C681( C417 C681 ) C417_=_C682( C417 C682 ) C417_=_C690( C417 C690 ) \nC417_=_C695( C417 C695 ) C417_=_C697( C417 C697 ) C417_=_C700( C417 C700 ) C417_=_C701( C417 C701 ) C417_=_C702( C417 C702 ) C417_=_C703( C417 C703 ) \nC417_=_C706( C417 C706 ) C417_=_C711( C417 C711 ) C417_=_C714( C417 C714 ) C417_=_C719( C417 C719 ) C417_=_C720( C417 C720 ) C417_=_C721( C417 C721 ) \nC417_=_C724( C417 C724 ) C417_=_C734( C417 C734 ) C417_=_C735( C417 C735 ) C417_=_C737( C417 C737 ) C417_=_C740( C417 C740 ) C417_=_C741( C417 C741 ) \nC417_=_C742( C417 C742 ) C417_=_C747( C417 C747 ) C417_=_C749( C417 C749 ) C417_=_C750( C417 C750 ) C417_=_C756(</w:t>
      </w:r>
    </w:p>
    <w:p>
      <w:pPr>
        <w:pStyle w:val="PreformattedText"/>
        <w:bidi w:val="0"/>
        <w:spacing w:before="0" w:after="0"/>
        <w:jc w:val="left"/>
        <w:rPr/>
      </w:pPr>
      <w:r>
        <w:rPr/>
        <w:t xml:space="preserve"> </w:t>
      </w:r>
      <w:r>
        <w:rPr/>
        <w:t>C417 C756 ) C417_=_C757( C417 C757 ) \nC417_=_C759( C417 C759 ) C417_=_C763( C417 C763 ) C417_=_C767( C417 C767 ) C417_=_C770( C417 C770 ) C417_=_C779( C417 C779 ) C417_=_C781( C417 C781 ) \nC417_=_C786( C417 C786 ) C417_=_C789( C417 C789 ) C417_=_C790( C417 C790 ) C417_=_C791( C417 C791 ) C417_=_C792( C417 C792 ) C417_=_C794( C417 C794 ) \nC418_=_C420( C418 C420 ) C418_=_C429( C418 C429 ) C418_=_C438( C418 C438 ) C418_=_C446( C418 C446 ) C418_=_C455( C418 C455 ) C418_=_C466( C418 C466 ) \nC418_=_C473( C418 C473 ) C418_=_C493( C418 C493 ) C418_=_C524( C418 C524 ) C418_=_C525( C418 C525 ) C418_=_C527( C418 C527 ) C418_=_C529( C418 C529 ) \nC418_=_C530( C418 C530 ) C418_=_C539( C418 C539 ) C418_=_C541( C418 C541 ) C418_=_C542( C418 C542 ) C418_=_C544( C418 C544 ) C418_=_C550( C418 C550 ) \nC418_=_C559( C418 C559 ) C418_=_C560( C418 C560 ) C418_=_C571( C418 C571 ) C418_=_C579( C418 C579 ) C418_=_C592( C418 C592 ) C418_=_C607( C418 C607 ) \nC418_=_C608( C418 C608 ) C418_=_C615( C418 C615 ) C418_=_C621( C418 C621 ) C418_=_C622( C418 C622 ) C418_=_C623( C418 C623 ) C418_=_C624( C418 C624 ) \nC418_=_C625( C418 C625 ) C418_=_C626( C418 C626 ) C418_=_C627( C418 C627 ) C418_=_C629( C418 C629 ) C418_=_C630( C418 C630 ) C418_=_C631( C418 C631 ) \nC418_=_C639( C418 C639 ) C418_=_C648( C418 C648 ) C418_=_C654( C418 C654 ) C418_=_C655( C418 C655 ) C418_=_C656( C418 C656 ) C418_=_C657( C418 C657 ) \nC418_=_C663( C418 C663 ) C418_=_C665( C418 C665 ) C418_=_C669( C418 C669 ) C418_=_C670( C418 C670 ) C418_=_C671( C418 C671 ) C418_=_C675( C418 C675 ) \nC418_=_C685( C418 C685 ) C418_=_C687( C418 C687 ) C418_=_C692( C418 C692 ) C418_=_C696( C418 C696 ) C418_=_C697( C418 C697 ) C418_=_C698( C418 C698 ) \nC418_=_C701( C418 C701 ) C418_=_C707( C418 C707 ) C418_=_C708( C418 C708 ) C418_=_C709( C418 C709 ) C418_=_C712( C418 C712 ) C418_=_C713( C418 C713 ) \nC418_=_C719( C418 C719 ) C418_=_C720( C418 C720 ) C418_=_C728( C418 C728 ) C418_=_C730( C418 C730 ) C418_=_C733( C418 C733 ) C418_=_C738( C418 C738 ) \nC418_=_C744( C418 C744 ) C418_=_C752( C418 C752 ) C418_=_C755( C418 C755 ) C418_=_C758( C418 C758 ) C418_=_C759( C418 C759 ) C418_=_C763( C418 C763 ) \nC418_=_C765( C418 C765 ) C418_=_C772( C418 C772 ) C418_=_C773( C418 C773 ) C418_=_C774( C418 C774 ) C418_=_C777( C418 C777 ) C418_=_C780( C418 C780 ) \nC418_=_C784( C418 C784 ) C418_=_C785( C418 C785 ) C418_=_C790( C418 C790 ) C418_=_C792( C418 C792 ) C418_=_C795( C418 C795 ) C418_=_C796( C418 C796 ) \nC419_=_C420( C419 C420 ) C419_=_C421( C419 C421 ) C419_=_C425( C419 C425 ) C419_=_C447( C419 C447 ) C419_=_C453( C419 C453 ) C419_=_C454( C419 C454 ) \nC419_=_C455( C419 C455 ) C419_=_C456( C419 C456 ) C419_=_C457( C419 C457 ) C419_=_C458( C419 C458 ) C419_=_C470( C419 C470 ) C419_=_C483( C419 C483 ) \nC419_=_C491( C419 C491 ) C419_=_C493( C419 C493 ) C419_=_C514( C419 C514 ) C419_=_C515( C419 C515 ) C419_=_C522( C419 C522 ) C419_=_C528( C419 C528 ) \nC419_=_C530( C419 C530 ) C419_=_C531( C419 C531 ) C419_=_C541( C419 C541 ) C419_=_C546( C419 C546 ) C419_=_C552( C419 C552 ) C419_=_C555( C419 C555 ) \nC419_=_C557( C419 C557 ) C419_=_C559( C419 C559 ) C419_=_C561( C419 C561 ) C419_=_C562( C419 C562 ) C419_=_C563( C419 C563 ) C419_=_C570( C419 C570 ) \nC419_=_C575( C419 C575 ) C419_=_C590( C419 C590 ) C419_=_C594( C419 C594 ) C419_=_C603( C419 C603 ) C419_=_C610( C419 C610 ) C419_=_C612( C419 C612 ) \nC419_=_C613( C419 C613 ) C419_=_C615( C419 C615 ) C419_=_C627( C419 C627 ) C419_=_C628( C419 C628 ) C419_=_C630( C419 C630 ) C419_=_C631( C419 C631 ) \nC419_=_C632( C419 C632 ) C419_=_C634( C419 C634 ) C419_=_C640( C419 C640 ) C419_=_C642( C419 C642 ) C419_=_C643( C419 C643 ) C419_=_C651( C419 C651 ) \nC419_=_C652( C419 C652 ) C419_=_C653( C419 C653 ) C419_=_C654( C419 C654 ) C419_=_C657( C419 C657 ) C419_=_C658( C419 C658 ) C419_=_C663( C419 C663 ) \nC419_=_C667( C419 C667 ) C419_=_C671( C419 C671 ) C419_=_C672( C419 C672 ) C419_=_C674( C419 C674 ) C419_=_C675( C419 C675 ) C419_=_C676( C419 C676 ) \nC419_=_C689( C419 C689 ) C419_=_C700( C419 C700 ) C419_=_C702( C419 C702 ) C419_=_C705( C419 C705 ) C419_=_C712( C419 C712 ) C419_=_C714( C419 C714 ) \nC419_=_C716( C419 C716 ) C419_=_C723( C419 C723 ) C419_=_C724( C419 C724 ) C419_=_C725( C419 C725 ) C419_=_C727( C419 C727 ) C419_=_C734( C419 C734 ) \nC419_=_C735( C419 C735 ) C419_=_C736( C419 C736 ) C419_=_C737( C419 C737 ) C419_=_C739( C419 C739 ) C419_=_C740( C419 C740 ) C419_=_C742( C419 C742 ) \nC419_=_C743( C419 C743 ) C419_=_C746( C419 C746 ) C419_=_C753( C419 C753 ) C419_=_C756( C419 C756 ) C419_=_C760( C419 C760 ) C419_=_C765( C419 C765 ) \nC419_=_C766( C419 C766 ) C419_=_C770( C419 C770 ) C419_=_C774( C419 C774 ) C419_=_C776( C419 C776 ) C419_=_C783( C419 C783 ) C419_=_C785( C419 C785 ) \nC419_=_C786( C419 C786 ) C419_=_C787( C419 C787 ) C419_=_C789( C419 C789 ) C419_=_C790( C419 C790 ) C419_=_C791( C419 C791 ) C419_=_C792( C419 C792 ) \nC419_=_C794( C419 C794 ) C419_=_C796( C419 C796 ) C420_=_C421( C420 C421 ) C420_=_C438( C420 C438 ) C420_=_C445( C420 C445 ) C420_=_C446( C420 C446 ) \nC420_=_C459( C420 C459 ) C420_=_C466( C420 C466 ) C420_=_C467( C420 C467 ) C420_=_C468( C420 C468 ) C420_=_C494( C420 C494 ) C420_=_C508( C420 C508 ) \nC420_=_C521( C420 C521 ) C420_=_C522( C420 C522 ) C420_=_C530( C420 C530 ) C420_=_C541( C420 C541 ) C420_=_C552( C420 C552 ) C420_=_C561( C420 C561 ) \nC420_=_C562( C420 C562 ) C420_=_C563( C420 C563 ) C420_=_C579( C420 C579 ) C420_=_C590( C420 C590 ) C420_=_C597( C420 C597 ) C420_=_C599( C420 C599 ) \nC420_=_C600( C420 C600 ) C420_=_C610( C420 C610 ) C420_=_C622( C420 C622 ) C420_=_C623( C420 C623 ) C420_=_C626( C420 C626 ) C420_=_C627( C420 C627 ) \nC420_=_C628( C420 C628 ) C420_=_C631( C420 C631 ) C420_=_C632( C420 C632 ) C420_=_C634( C420 C634 ) C420_=_C635( C420 C635 ) C420_=_C642( C420 C642 ) \nC420_=_C646( C420 C646 ) C420_=_C654( C420 C654 ) C420_=_C657( C420 C657 ) C420_=_C658( C420 C658 ) C420_=_C665( C420 C665 ) C420_=_C670( C420 C670 ) \nC420_=_C671( C420 C671 ) C420_=_C673( C420 C673 ) C420_=_C674( C420 C674 ) C420_=_C675( C420 C675 ) C420_=_C681( C420 C681 ) C420_=_C685( C420 C685 ) \nC420_=_C687( C420 C687 ) C420_=_C688( C420 C688 ) C420_=_C689( C420 C689 ) C420_=_C690( C420 C690 ) C420_=_C708( C420 C708 ) C420_=_C709( C420 C709 ) \nC420_=_C713( C420 C713 ) C420_=_C717( C420 C717 ) C420_=_C723( C420 C723 ) C420_=_C727( C420 C727 ) C420_=_C734( C420 C734 ) C420_=_C736( C420 C736 ) \nC420_=_C741( C420 C741 ) C420_=_C744( C420 C744 ) C420_=_C752( C420 C752 ) C420_=_C753( C420 C753 ) C420_=_C755( C420 C755 ) C420_=_C758( C420 C758 ) \nC420_=_C765( C420 C765 ) C420_=_C766( C420 C766 ) C420_=_C769( C420 C769 ) C420_=_C772( C420 C772 ) C420_=_C773( C420 C773 ) C420_=_C774( C420 C774 ) \nC420_=_C785( C420 C785 ) C420_=_C786( C420 C786 ) C420_=_C787( C420 C787 ) C420_=_C788( C420 C788 ) C420_=_C792( C420 C792 ) C420_=_C793( C420 C793 ) \nC420_=_C796( C420 C796 ) C421_=_C432( C421 C432 ) C421_=_C437( C421 C437 ) C421_=_C441( C421 C441 ) C421_=_C443( C421 C443 ) C421_=_C448( C421 C448 ) \nC421_=_C451( C421 C451 ) C421_=_C454( C421 C454 ) C421_=_C479( C421 C479 ) C421_=_C483( C421 C483 ) C421_=_C493( C421 C493 ) C421_=_C507( C421 C507 ) \nC421_=_C508( C421 C508 ) C421_=_C524( C421 C524 ) C421_=_C541( C421 C541 ) C421_=_C545( C421 C545 ) C421_=_C547( C421 C547 ) C421_=_C552( C421 C552 ) \nC421_=_C555( C421 C555 ) C421_=_C561( C421 C561 ) C421_=_C562( C421 C562 ) C421_=_C563( C421 C563 ) C421_=_C583( C421 C583 ) C421_=_C588( C421 C588 ) \nC421_=_C594( C421 C594 ) C421_=_C599( C421 C599 ) C421_=_C603( C421 C603 ) C421_=_C606( C421 C606 ) C421_=_C607( C421 C607 ) C421_=_C610( C421 C610 ) \nC421_=_C618( C421 C618 ) C421_=_C622( C421 C622 ) C421_=_C628( C421 C628 ) C421_=_C632( C421 C632 ) C421_=_C639( C421 C639 ) C421_=_C642( C421 C642 ) \nC421_=_C652( C421 C652 ) C421_=_C657( C421 C657 ) C421_=_C658( C421 C658 ) C421_=_C662( C421 C662 ) C421_=_C664( C421 C664 ) C421_=_C665( C421 C665 ) \nC421_=_C672( C421 C672 ) C421_=_C679( C421 C679 ) C421_=_C685( C421 C685 ) C421_=_C689( C421 C689 ) C421_=_C692( C421 C692 ) C421_=_C695( C421 C695 ) \nC421_=_C696( C421 C696 ) C421_=_C697( C421 C697 ) C421_=_C698( C421 C698 ) C421_=_C702( C421 C702 ) C421_=_C703( C421 C703 ) C421_=_C705( C421 C705 ) \nC421_=_C706( C421 C706 ) C421_=_C707( C421 C707 ) C421_=_C714( C421 C714 ) C421_=_C715( C421 C715 ) C421_=_C723( C421 C723 ) C421_=_C724( C421 C724 ) \nC421_=_C730( C421 C730 ) C421_=_C735( C421 C735 ) C421_=_C738( C421 C738 ) C421_=_C741( C421 C741 ) C421_=_C743( C421 C743 ) C421_=_C745( C421 C745 ) \nC421_=_C746( C421 C746 ) C421_=_C749( C421 C749 ) C421_=_C751( C421 C751 ) C421_=_C753( C421 C753 ) C421_=_C756( C421 C756 ) C421_=_C757( C421 C757 ) \nC421_=_C759( C421 C759 ) C421_=_C765( C421 C765 ) C421_=_C766( C421 C766 ) C421_=_C770( C421 C770 ) C421_=_C772( C421 C772 ) C421_=_C776( C421 C776 ) \nC421_=_C780( C421 C780 ) C421_=_C781( C421 C781 ) C421_=_C784( C421 C784 ) C421_=_C788( C421 C788 ) C421_=_C790( C421 C790 ) C421_=_C791( C421 C791 ) \nC421_=_C795( C421 C795 ) C422_=_C425( C422 C425 ) C422_=_C429( C422 C429 ) C422_=_C430( C422 C430 ) C422_=_C431( C422 C431 ) C422_=_C457( C422 C457 ) \nC422_=_C458( C422 C458 ) C422_=_C463( C422 C463 ) C422_=_C467( C422 C467 ) C422_=_C468( C422 C468 ) C422_=_C473( C422 C473 ) C422_=_C476( C422 C476 ) \nC422_=_C479( C422 C479 ) C422_=_C488( C422 C488 ) C422_=_C489( C422 C489 ) C422_=_C521( C422 C521 ) C422_=_C524( C422 C524 ) C422_=_C525( C422 C525 ) \nC422_=_C537( C422 C537 ) C422_=_C545( C422 C545 ) C422_=_C553( C422 C553 ) C422_=_C560( C422 C560 ) C422_=_C567( C422 C567 ) C422_=_C568( C422 C568 ) \nC422_=_C569( C422 C569 ) C422_=_C570( C422 C570 ) C422_=_C571( C422 C571 ) C422_=_C579( C422 C579 ) C422_=_C583( C422 C583 ) C422_=_C600( C422 C600 ) \nC422_=_C606( C422 C606 ) C422_=_C608( C422 C608 ) C422_=_C627( C422 C627 ) C422_=_C628( C422 C628 ) C422_=_C629( C422 C629 ) C422_=_C634(</w:t>
      </w:r>
    </w:p>
    <w:p>
      <w:pPr>
        <w:pStyle w:val="PreformattedText"/>
        <w:bidi w:val="0"/>
        <w:spacing w:before="0" w:after="0"/>
        <w:jc w:val="left"/>
        <w:rPr/>
      </w:pPr>
      <w:r>
        <w:rPr/>
        <w:t xml:space="preserve"> </w:t>
      </w:r>
      <w:r>
        <w:rPr/>
        <w:t>C422 C634 ) \nC422_=_C639( C422 C639 ) C422_=_C640( C422 C640 ) C422_=_C643( C422 C643 ) C422_=_C644( C422 C644 ) C422_=_C651( C422 C651 ) C422_=_C655( C422 C655 ) \nC422_=_C658( C422 C658 ) C422_=_C659( C422 C659 ) C422_=_C682( C422 C682 ) C422_=_C687( C422 C687 ) C422_=_C693( C422 C693 ) C422_=_C694( C422 C694 ) \nC422_=_C695( C422 C695 ) C422_=_C710( C422 C710 ) C422_=_C711( C422 C711 ) C422_=_C714( C422 C714 ) C422_=_C720( C422 C720 ) C422_=_C721( C422 C721 ) \nC422_=_C722( C422 C722 ) C422_=_C723( C422 C723 ) C422_=_C724( C422 C724 ) C422_=_C728( C422 C728 ) C422_=_C730( C422 C730 ) C422_=_C737( C422 C737 ) \nC422_=_C738( C422 C738 ) C422_=_C743( C422 C743 ) C422_=_C744( C422 C744 ) C422_=_C745( C422 C745 ) C422_=_C750( C422 C750 ) C422_=_C753( C422 C753 ) \nC422_=_C755( C422 C755 ) C422_=_C757( C422 C757 ) C422_=_C763( C422 C763 ) C422_=_C767( C422 C767 ) C422_=_C768( C422 C768 ) C422_=_C769( C422 C769 ) \nC422_=_C770( C422 C770 ) C422_=_C771( C422 C771 ) C422_=_C772( C422 C772 ) C422_=_C783( C422 C783 ) C422_=_C790( C422 C790 ) C422_=_C791( C422 C791 ) \nC422_=_C793( C422 C793 ) C422_=_C795( C422 C795 ) C425_=_C429( C425 C429 ) C425_=_C430( C425 C430 ) C425_=_C431( C425 C431 ) C425_=_C441( C425 C441 ) \nC425_=_C447( C425 C447 ) C425_=_C456( C425 C456 ) C425_=_C469( C425 C469 ) C425_=_C470( C425 C470 ) C425_=_C491( C425 C491 ) C425_=_C492( C425 C492 ) \nC425_=_C493( C425 C493 ) C425_=_C494( C425 C494 ) C425_=_C500( C425 C500 ) C425_=_C505( C425 C505 ) C425_=_C515( C425 C515 ) C425_=_C522( C425 C522 ) \nC425_=_C530( C425 C530 ) C425_=_C542( C425 C542 ) C425_=_C545( C425 C545 ) C425_=_C546( C425 C546 ) C425_=_C548( C425 C548 ) C425_=_C553( C425 C553 ) \nC425_=_C557( C425 C557 ) C425_=_C562( C425 C562 ) C425_=_C563( C425 C563 ) C425_=_C568( C425 C568 ) C425_=_C569( C425 C569 ) C425_=_C570( C425 C570 ) \nC425_=_C571( C425 C571 ) C425_=_C587( C425 C587 ) C425_=_C590( C425 C590 ) C425_=_C592( C425 C592 ) C425_=_C594( C425 C594 ) C425_=_C610( C425 C610 ) \nC425_=_C612( C425 C612 ) C425_=_C613( C425 C613 ) C425_=_C615( C425 C615 ) C425_=_C623( C425 C623 ) C425_=_C639( C425 C639 ) C425_=_C640( C425 C640 ) \nC425_=_C644( C425 C644 ) C425_=_C647( C425 C647 ) C425_=_C648( C425 C648 ) C425_=_C654( C425 C654 ) C425_=_C656( C425 C656 ) C425_=_C658( C425 C658 ) \nC425_=_C659( C425 C659 ) C425_=_C665( C425 C665 ) C425_=_C668( C425 C668 ) C425_=_C671( C425 C671 ) C425_=_C674( C425 C674 ) C425_=_C680( C425 C680 ) \nC425_=_C685( C425 C685 ) C425_=_C686( C425 C686 ) C425_=_C689( C425 C689 ) C425_=_C702( C425 C702 ) C425_=_C705( C425 C705 ) C425_=_C706( C425 C706 ) \nC425_=_C707( C425 C707 ) C425_=_C711( C425 C711 ) C425_=_C716( C425 C716 ) C425_=_C717( C425 C717 ) C425_=_C720( C425 C720 ) C425_=_C721( C425 C721 ) \nC425_=_C722( C425 C722 ) C425_=_C723( C425 C723 ) C425_=_C724( C425 C724 ) C425_=_C727( C425 C727 ) C425_=_C729( C425 C729 ) C425_=_C730( C425 C730 ) \nC425_=_C737( C425 C737 ) C425_=_C742( C425 C742 ) C425_=_C746( C425 C746 ) C425_=_C747( C425 C747 ) C425_=_C750( C425 C750 ) C425_=_C755( C425 C755 ) \nC425_=_C758( C425 C758 ) C425_=_C763( C425 C763 ) C425_=_C766( C425 C766 ) C425_=_C768( C425 C768 ) C425_=_C769( C425 C769 ) C425_=_C771( C425 C771 ) \nC425_=_C772( C425 C772 ) C425_=_C773( C425 C773 ) C425_=_C781( C425 C781 ) C425_=_C783( C425 C783 ) C425_=_C784( C425 C784 ) C425_=_C789( C425 C789 ) \nC425_=_C792( C425 C792 ) C425_=_C793( C425 C793 ) C425_=_C794( C425 C794 ) C429_=_C430( C429 C430 ) C429_=_C431( C429 C431 ) C429_=_C433( C429 C433 ) \nC429_=_C446( C429 C446 ) C429_=_C451( C429 C451 ) C429_=_C455( C429 C455 ) C429_=_C468( C429 C468 ) C429_=_C479( C429 C479 ) C429_=_C484( C429 C484 ) \nC429_=_C492( C429 C492 ) C429_=_C493( C429 C493 ) C429_=_C505( C429 C505 ) C429_=_C524( C429 C524 ) C429_=_C527( C429 C527 ) C429_=_C537( C429 C537 ) \nC429_=_C538( C429 C538 ) C429_=_C544( C429 C544 ) C429_=_C545( C429 C545 ) C429_=_C547( C429 C547 ) C429_=_C550( C429 C550 ) C429_=_C557( C429 C557 ) \nC429_=_C568( C429 C568 ) C429_=_C569( C429 C569 ) C429_=_C570( C429 C570 ) C429_=_C571( C429 C571 ) C429_=_C573( C429 C573 ) C429_=_C577( C429 C577 ) \nC429_=_C579( C429 C579 ) C429_=_C593( C429 C593 ) C429_=_C601( C429 C601 ) C429_=_C615( C429 C615 ) C429_=_C621( C429 C621 ) C429_=_C622( C429 C622 ) \nC429_=_C623( C429 C623 ) C429_=_C624( C429 C624 ) C429_=_C625( C429 C625 ) C429_=_C627( C429 C627 ) C429_=_C631( C429 C631 ) C429_=_C639( C429 C639 ) \nC429_=_C644( C429 C644 ) C429_=_C651( C429 C651 ) C429_=_C657( C429 C657 ) C429_=_C659( C429 C659 ) C429_=_C663( C429 C663 ) C429_=_C673( C429 C673 ) \nC429_=_C677( C429 C677 ) C429_=_C681( C429 C681 ) C429_=_C682( C429 C682 ) C429_=_C685( C429 C685 ) C429_=_C687( C429 C687 ) C429_=_C698( C429 C698 ) \nC429_=_C701( C429 C701 ) C429_=_C708( C429 C708 ) C429_=_C710( C429 C710 ) C429_=_C711( C429 C711 ) C429_=_C712( C429 C712 ) C429_=_C713( C429 C713 ) \nC429_=_C715( C429 C715 ) C429_=_C722( C429 C722 ) C429_=_C723( C429 C723 ) C429_=_C724( C429 C724 ) C429_=_C729( C429 C729 ) C429_=_C730( C429 C730 ) \nC429_=_C733( C429 C733 ) C429_=_C738( C429 C738 ) C429_=_C739( C429 C739 ) C429_=_C752( C429 C752 ) C429_=_C758( C429 C758 ) C429_=_C762( C429 C762 ) \nC429_=_C771( C429 C771 ) C429_=_C772( C429 C772 ) C429_=_C773( C429 C773 ) C429_=_C777( C429 C777 ) C429_=_C779( C429 C779 ) C429_=_C781( C429 C781 ) \nC429_=_C785( C429 C785 ) C429_=_C792( C429 C792 ) C429_=_C794( C429 C794 ) C429_=_C795( C429 C795 ) C430_=_C431( C430 C431 ) C430_=_C433( C430 C433 ) \nC430_=_C437( C430 C437 ) C430_=_C454( C430 C454 ) C430_=_C457( C430 C457 ) C430_=_C459( C430 C459 ) C430_=_C461( C430 C461 ) C430_=_C463( C430 C463 ) \nC430_=_C467( C430 C467 ) C430_=_C477( C430 C477 ) C430_=_C479( C430 C479 ) C430_=_C484( C430 C484 ) C430_=_C488( C430 C488 ) C430_=_C494( C430 C494 ) \nC430_=_C503( C430 C503 ) C430_=_C505( C430 C505 ) C430_=_C521( C430 C521 ) C430_=_C522( C430 C522 ) C430_=_C526( C430 C526 ) C430_=_C538( C430 C538 ) \nC430_=_C539( C430 C539 ) C430_=_C540( C430 C540 ) C430_=_C545( C430 C545 ) C430_=_C548( C430 C548 ) C430_=_C556( C430 C556 ) C430_=_C559( C430 C559 ) \nC430_=_C563( C430 C563 ) C430_=_C568( C430 C568 ) C430_=_C569( C430 C569 ) C430_=_C570( C430 C570 ) C430_=_C571( C430 C571 ) C430_=_C573( C430 C573 ) \nC430_=_C579( C430 C579 ) C430_=_C587( C430 C587 ) C430_=_C593( C430 C593 ) C430_=_C597( C430 C597 ) C430_=_C603( C430 C603 ) C430_=_C609( C430 C609 ) \nC430_=_C615( C430 C615 ) C430_=_C618( C430 C618 ) C430_=_C623( C430 C623 ) C430_=_C626( C430 C626 ) C430_=_C627( C430 C627 ) C430_=_C631( C430 C631 ) \nC430_=_C633( C430 C633 ) C430_=_C635( C430 C635 ) C430_=_C639( C430 C639 ) C430_=_C642( C430 C642 ) C430_=_C644( C430 C644 ) C430_=_C647( C430 C647 ) \nC430_=_C659( C430 C659 ) C430_=_C664( C430 C664 ) C430_=_C672( C430 C672 ) C430_=_C673( C430 C673 ) C430_=_C674( C430 C674 ) C430_=_C676( C430 C676 ) \nC430_=_C678( C430 C678 ) C430_=_C682( C430 C682 ) C430_=_C694( C430 C694 ) C430_=_C698( C430 C698 ) C430_=_C700( C430 C700 ) C430_=_C701( C430 C701 ) \nC430_=_C711( C430 C711 ) C430_=_C714( C430 C714 ) C430_=_C722( C430 C722 ) C430_=_C723( C430 C723 ) C430_=_C724( C430 C724 ) C430_=_C727( C430 C727 ) \nC430_=_C728( C430 C728 ) C430_=_C731( C430 C731 ) C430_=_C733( C430 C733 ) C430_=_C734( C430 C734 ) C430_=_C735( C430 C735 ) C430_=_C739( C430 C739 ) \nC430_=_C743( C430 C743 ) C430_=_C746( C430 C746 ) C430_=_C748( C430 C748 ) C430_=_C751( C430 C751 ) C430_=_C752( C430 C752 ) C430_=_C756( C430 C756 ) \nC430_=_C760( C430 C760 ) C430_=_C768( C430 C768 ) C430_=_C771( C430 C771 ) C430_=_C772( C430 C772 ) C430_=_C776( C430 C776 ) C430_=_C777( C430 C777 ) \nC430_=_C781( C430 C781 ) C430_=_C787( C430 C787 ) C430_=_C790( C430 C790 ) C430_=_C792( C430 C792 ) C430_=_C794( C430 C794 ) C430_=_C795( C430 C795 ) \nC431_=_C443( C431 C443 ) C431_=_C457( C431 C457 ) C431_=_C458( C431 C458 ) C431_=_C461( C431 C461 ) C431_=_C469( C431 C469 ) C431_=_C472( C431 C472 ) \nC431_=_C480( C431 C480 ) C431_=_C482( C431 C482 ) C431_=_C491( C431 C491 ) C431_=_C501( C431 C501 ) C431_=_C503( C431 C503 ) C431_=_C508( C431 C508 ) \nC431_=_C509( C431 C509 ) C431_=_C515( C431 C515 ) C431_=_C520( C431 C520 ) C431_=_C521( C431 C521 ) C431_=_C522( C431 C522 ) C431_=_C528( C431 C528 ) \nC431_=_C529( C431 C529 ) C431_=_C544( C431 C544 ) C431_=_C545( C431 C545 ) C431_=_C550( C431 C550 ) C431_=_C555( C431 C555 ) C431_=_C556( C431 C556 ) \nC431_=_C559( C431 C559 ) C431_=_C563( C431 C563 ) C431_=_C567( C431 C567 ) C431_=_C568( C431 C568 ) C431_=_C569( C431 C569 ) C431_=_C570( C431 C570 ) \nC431_=_C571( C431 C571 ) C431_=_C577( C431 C577 ) C431_=_C593( C431 C593 ) C431_=_C609( C431 C609 ) C431_=_C612( C431 C612 ) C431_=_C618( C431 C618 ) \nC431_=_C623( C431 C623 ) C431_=_C624( C431 C624 ) C431_=_C626( C431 C626 ) C431_=_C628( C431 C628 ) C431_=_C632( C431 C632 ) C431_=_C633( C431 C633 ) \nC431_=_C634( C431 C634 ) C431_=_C635( C431 C635 ) C431_=_C639( C431 C639 ) C431_=_C642( C431 C642 ) C431_=_C644( C431 C644 ) C431_=_C645( C431 C645 ) \nC431_=_C653( C431 C653 ) C431_=_C667( C431 C667 ) C431_=_C673( C431 C673 ) C431_=_C674( C431 C674 ) C431_=_C676( C431 C676 ) C431_=_C679( C431 C679 ) \nC431_=_C688( C431 C688 ) C431_=_C694( C431 C694 ) C431_=_C695( C431 C695 ) C431_=_C700( C431 C700 ) C431_=_C701( C431 C701 ) C431_=_C703( C431 C703 ) \nC431_=_C711( C431 C711 ) C431_=_C716( C431 C716 ) C431_=_C719( C431 C719 ) C431_=_C722( C431 C722 ) C431_=_C723( C431 C723 ) C431_=_C724( C431 C724 ) \nC431_=_C727( C431 C727 ) C431_=_C729( C431 C729 ) C431_=_C731( C431 C731 ) C431_=_C734( C431 C734 ) C431_=_C738( C431 C738 ) C431_=_C743( C431 C743 ) \nC431_=_C745( C431 C745 ) C431_=_C748( C431 C748 ) C431_=_C749( C431 C749 ) C431_=_C756( C431 C756 ) C431_=_C760( C431 C760 ) C431_=_C768( C431 C768 ) \nC431_=_C769( C431 C769 ) C431_=_C770( C431 C770 ) C431_=_C771( C431 C771 ) C431_=_C772( C431 C772 ) C431_=_C781( C431 C781 ) C431_=_C785( C431 C785 ) \nC431_=_C786(</w:t>
      </w:r>
    </w:p>
    <w:p>
      <w:pPr>
        <w:pStyle w:val="PreformattedText"/>
        <w:bidi w:val="0"/>
        <w:spacing w:before="0" w:after="0"/>
        <w:jc w:val="left"/>
        <w:rPr/>
      </w:pPr>
      <w:r>
        <w:rPr/>
        <w:t xml:space="preserve"> </w:t>
      </w:r>
      <w:r>
        <w:rPr/>
        <w:t>C431 C786 ) C431_=_C792( C431 C792 ) C431_=_C793( C431 C793 ) C431_=_C794( C431 C794 ) C431_=_C795( C431 C795 ) C431_=_C796( C431 C796 ) \nC432_=_C433( C432 C433 ) C432_=_C437( C432 C437 ) C432_=_C443( C432 C443 ) C432_=_C445( C432 C445 ) C432_=_C446( C432 C446 ) C432_=_C448( C432 C448 ) \nC432_=_C449( C432 C449 ) C432_=_C468( C432 C468 ) C432_=_C472( C432 C472 ) C432_=_C473( C432 C473 ) C432_=_C474( C432 C474 ) C432_=_C486( C432 C486 ) \nC432_=_C492( C432 C492 ) C432_=_C493( C432 C493 ) C432_=_C507( C432 C507 ) C432_=_C508( C432 C508 ) C432_=_C516( C432 C516 ) C432_=_C524( C432 C524 ) \nC432_=_C526( C432 C526 ) C432_=_C529( C432 C529 ) C432_=_C531( C432 C531 ) C432_=_C538( C432 C538 ) C432_=_C540( C432 C540 ) C432_=_C544( C432 C544 ) \nC432_=_C547( C432 C547 ) C432_=_C548( C432 C548 ) C432_=_C555( C432 C555 ) C432_=_C563( C432 C563 ) C432_=_C568( C432 C568 ) C432_=_C572( C432 C572 ) \nC432_=_C573( C432 C573 ) C432_=_C581( C432 C581 ) C432_=_C583( C432 C583 ) C432_=_C586( C432 C586 ) C432_=_C588( C432 C588 ) C432_=_C596( C432 C596 ) \nC432_=_C599( C432 C599 ) C432_=_C603( C432 C603 ) C432_=_C610( C432 C610 ) C432_=_C618( C432 C618 ) C432_=_C620( C432 C620 ) C432_=_C630( C432 C630 ) \nC432_=_C640( C432 C640 ) C432_=_C645( C432 C645 ) C432_=_C646( C432 C646 ) C432_=_C652( C432 C652 ) C432_=_C655( C432 C655 ) C432_=_C662( C432 C662 ) \nC432_=_C663( C432 C663 ) C432_=_C664( C432 C664 ) C432_=_C665( C432 C665 ) C432_=_C668( C432 C668 ) C432_=_C669( C432 C669 ) C432_=_C671( C432 C671 ) \nC432_=_C672( C432 C672 ) C432_=_C673( C432 C673 ) C432_=_C679( C432 C679 ) C432_=_C681( C432 C681 ) C432_=_C685( C432 C685 ) C432_=_C692( C432 C692 ) \nC432_=_C695( C432 C695 ) C432_=_C698( C432 C698 ) C432_=_C706( C432 C706 ) C432_=_C707( C432 C707 ) C432_=_C715( C432 C715 ) C432_=_C716( C432 C716 ) \nC432_=_C720( C432 C720 ) C432_=_C722( C432 C722 ) C432_=_C723( C432 C723 ) C432_=_C725( C432 C725 ) C432_=_C728( C432 C728 ) C432_=_C735( C432 C735 ) \nC432_=_C738( C432 C738 ) C432_=_C739( C432 C739 ) C432_=_C741( C432 C741 ) C432_=_C743( C432 C743 ) C432_=_C747( C432 C747 ) C432_=_C748( C432 C748 ) \nC432_=_C749( C432 C749 ) C432_=_C750( C432 C750 ) C432_=_C751( C432 C751 ) C432_=_C753( C432 C753 ) C432_=_C755( C432 C755 ) C432_=_C756( C432 C756 ) \nC432_=_C758( C432 C758 ) C432_=_C762( C432 C762 ) C432_=_C765( C432 C765 ) C432_=_C768( C432 C768 ) C432_=_C773( C432 C773 ) C432_=_C774( C432 C774 ) \nC432_=_C780( C432 C780 ) C432_=_C781( C432 C781 ) C432_=_C790( C432 C790 ) C432_=_C791( C432 C791 ) C432_=_C792( C432 C792 ) C433_=_C441( C433 C441 ) \nC433_=_C443( C433 C443 ) C433_=_C445( C433 C445 ) C433_=_C446( C433 C446 ) C433_=_C454( C433 C454 ) C433_=_C456( C433 C456 ) C433_=_C459( C433 C459 ) \nC433_=_C460( C433 C460 ) C433_=_C461( C433 C461 ) C433_=_C476( C433 C476 ) C433_=_C479( C433 C479 ) C433_=_C481( C433 C481 ) C433_=_C484( C433 C484 ) \nC433_=_C489( C433 C489 ) C433_=_C501( C433 C501 ) C433_=_C505( C433 C505 ) C433_=_C507( C433 C507 ) C433_=_C531( C433 C531 ) C433_=_C538( C433 C538 ) \nC433_=_C539( C433 C539 ) C433_=_C544( C433 C544 ) C433_=_C548( C433 C548 ) C433_=_C568( C433 C568 ) C433_=_C572( C433 C572 ) C433_=_C573( C433 C573 ) \nC433_=_C579( C433 C579 ) C433_=_C586( C433 C586 ) C433_=_C588( C433 C588 ) C433_=_C593( C433 C593 ) C433_=_C600( C433 C600 ) C433_=_C601( C433 C601 ) \nC433_=_C608( C433 C608 ) C433_=_C615( C433 C615 ) C433_=_C616( C433 C616 ) C433_=_C627( C433 C627 ) C433_=_C630( C433 C630 ) C433_=_C631( C433 C631 ) \nC433_=_C635( C433 C635 ) C433_=_C640( C433 C640 ) C433_=_C645( C433 C645 ) C433_=_C652( C433 C652 ) C433_=_C655( C433 C655 ) C433_=_C659( C433 C659 ) \nC433_=_C662( C433 C662 ) C433_=_C663( C433 C663 ) C433_=_C664( C433 C664 ) C433_=_C665( C433 C665 ) C433_=_C671( C433 C671 ) C433_=_C672( C433 C672 ) \nC433_=_C673( C433 C673 ) C433_=_C676( C433 C676 ) C433_=_C682( C433 C682 ) C433_=_C686( C433 C686 ) C433_=_C688( C433 C688 ) C433_=_C698( C433 C698 ) \nC433_=_C701( C433 C701 ) C433_=_C703( C433 C703 ) C433_=_C706( C433 C706 ) C433_=_C711( C433 C711 ) C433_=_C715( C433 C715 ) C433_=_C716( C433 C716 ) \nC433_=_C717( C433 C717 ) C433_=_C722( C433 C722 ) C433_=_C725( C433 C725 ) C433_=_C729( C433 C729 ) C433_=_C733( C433 C733 ) C433_=_C736( C433 C736 ) \nC433_=_C739( C433 C739 ) C433_=_C749( C433 C749 ) C433_=_C751( C433 C751 ) C433_=_C752( C433 C752 ) C433_=_C753( C433 C753 ) C433_=_C755( C433 C755 ) \nC433_=_C759( C433 C759 ) C433_=_C762( C433 C762 ) C433_=_C763( C433 C763 ) C433_=_C765( C433 C765 ) C433_=_C766( C433 C766 ) C433_=_C767( C433 C767 ) \nC433_=_C768( C433 C768 ) C433_=_C769( C433 C769 ) C433_=_C773( C433 C773 ) C433_=_C774( C433 C774 ) C433_=_C780( C433 C780 ) C433_=_C783( C433 C783 ) \nC433_=_C784( C433 C784 ) C433_=_C792( C433 C792 ) C433_=_C794( C433 C794 ) C433_=_C795( C433 C795 ) C437_=_C438( C437 C438 ) C437_=_C441( C437 C441 ) \nC437_=_C443( C437 C443 ) C437_=_C448( C437 C448 ) C437_=_C451( C437 C451 ) C437_=_C454( C437 C454 ) C437_=_C463( C437 C463 ) C437_=_C467( C437 C467 ) \nC437_=_C479( C437 C479 ) C437_=_C488( C437 C488 ) C437_=_C489( C437 C489 ) C437_=_C493( C437 C493 ) C437_=_C503( C437 C503 ) C437_=_C507( C437 C507 ) \nC437_=_C508( C437 C508 ) C437_=_C524( C437 C524 ) C437_=_C526( C437 C526 ) C437_=_C531( C437 C531 ) C437_=_C537( C437 C537 ) C437_=_C538( C437 C538 ) \nC437_=_C540( C437 C540 ) C437_=_C545( C437 C545 ) C437_=_C547( C437 C547 ) C437_=_C555( C437 C555 ) C437_=_C574( C437 C574 ) C437_=_C575( C437 C575 ) \nC437_=_C577( C437 C577 ) C437_=_C583( C437 C583 ) C437_=_C588( C437 C588 ) C437_=_C594( C437 C594 ) C437_=_C597( C437 C597 ) C437_=_C599( C437 C599 ) \nC437_=_C603( C437 C603 ) C437_=_C606( C437 C606 ) C437_=_C607( C437 C607 ) C437_=_C610( C437 C610 ) C437_=_C618( C437 C618 ) C437_=_C621( C437 C621 ) \nC437_=_C625( C437 C625 ) C437_=_C626( C437 C626 ) C437_=_C640( C437 C640 ) C437_=_C652( C437 C652 ) C437_=_C653( C437 C653 ) C437_=_C662( C437 C662 ) \nC437_=_C664( C437 C664 ) C437_=_C667( C437 C667 ) C437_=_C668( C437 C668 ) C437_=_C678( C437 C678 ) C437_=_C679( C437 C679 ) C437_=_C685( C437 C685 ) \nC437_=_C692( C437 C692 ) C437_=_C695( C437 C695 ) C437_=_C696( C437 C696 ) C437_=_C697( C437 C697 ) C437_=_C698( C437 C698 ) C437_=_C705( C437 C705 ) \nC437_=_C706( C437 C706 ) C437_=_C707( C437 C707 ) C437_=_C714( C437 C714 ) C437_=_C715( C437 C715 ) C437_=_C719( C437 C719 ) C437_=_C724( C437 C724 ) \nC437_=_C725( C437 C725 ) C437_=_C727( C437 C727 ) C437_=_C728( C437 C728 ) C437_=_C729( C437 C729 ) C437_=_C730( C437 C730 ) C437_=_C731( C437 C731 ) \nC437_=_C733( C437 C733 ) C437_=_C735( C437 C735 ) C437_=_C741( C437 C741 ) C437_=_C746( C437 C746 ) C437_=_C755( C437 C755 ) C437_=_C756( C437 C756 ) \nC437_=_C763( C437 C763 ) C437_=_C765( C437 C765 ) C437_=_C767( C437 C767 ) C437_=_C770( C437 C770 ) C437_=_C772( C437 C772 ) C437_=_C776( C437 C776 ) \nC437_=_C780( C437 C780 ) C437_=_C781( C437 C781 ) C437_=_C784( C437 C784 ) C437_=_C788( C437 C788 ) C437_=_C789( C437 C789 ) C437_=_C790( C437 C790 ) \nC437_=_C791( C437 C791 ) C437_=_C792( C437 C792 ) C437_=_C794( C437 C794 ) C438_=_C439( C438 C439 ) C438_=_C446( C438 C446 ) C438_=_C455( C438 C455 ) \nC438_=_C467( C438 C467 ) C438_=_C470( C438 C470 ) C438_=_C472( C438 C472 ) C438_=_C486( C438 C486 ) C438_=_C507( C438 C507 ) C438_=_C515( C438 C515 ) \nC438_=_C520( C438 C520 ) C438_=_C523( C438 C523 ) C438_=_C525( C438 C525 ) C438_=_C526( C438 C526 ) C438_=_C531( C438 C531 ) C438_=_C541( C438 C541 ) \nC438_=_C542( C438 C542 ) C438_=_C569( C438 C569 ) C438_=_C571( C438 C571 ) C438_=_C574( C438 C574 ) C438_=_C575( C438 C575 ) C438_=_C577( C438 C577 ) \nC438_=_C579( C438 C579 ) C438_=_C587( C438 C587 ) C438_=_C588( C438 C588 ) C438_=_C592( C438 C592 ) C438_=_C609( C438 C609 ) C438_=_C611( C438 C611 ) \nC438_=_C615( C438 C615 ) C438_=_C616( C438 C616 ) C438_=_C622( C438 C622 ) C438_=_C623( C438 C623 ) C438_=_C626( C438 C626 ) C438_=_C627( C438 C627 ) \nC438_=_C629( C438 C629 ) C438_=_C631( C438 C631 ) C438_=_C640( C438 C640 ) C438_=_C645( C438 C645 ) C438_=_C653( C438 C653 ) C438_=_C657( C438 C657 ) \nC438_=_C662( C438 C662 ) C438_=_C665( C438 C665 ) C438_=_C667( C438 C667 ) C438_=_C670( C438 C670 ) C438_=_C671( C438 C671 ) C438_=_C675( C438 C675 ) \nC438_=_C680( C438 C680 ) C438_=_C682( C438 C682 ) C438_=_C687( C438 C687 ) C438_=_C696( C438 C696 ) C438_=_C699( C438 C699 ) C438_=_C710( C438 C710 ) \nC438_=_C721( C438 C721 ) C438_=_C722( C438 C722 ) C438_=_C724( C438 C724 ) C438_=_C725( C438 C725 ) C438_=_C727( C438 C727 ) C438_=_C728( C438 C728 ) \nC438_=_C729( C438 C729 ) C438_=_C731( C438 C731 ) C438_=_C734( C438 C734 ) C438_=_C735( C438 C735 ) C438_=_C740( C438 C740 ) C438_=_C741( C438 C741 ) \nC438_=_C744( C438 C744 ) C438_=_C749( C438 C749 ) C438_=_C752( C438 C752 ) C438_=_C755( C438 C755 ) C438_=_C757( C438 C757 ) C438_=_C758( C438 C758 ) \nC438_=_C763( C438 C763 ) C438_=_C767( C438 C767 ) C438_=_C770( C438 C770 ) C438_=_C774( C438 C774 ) C438_=_C780( C438 C780 ) C438_=_C781( C438 C781 ) \nC438_=_C784( C438 C784 ) C438_=_C786( C438 C786 ) C438_=_C787( C438 C787 ) C438_=_C789( C438 C789 ) C438_=_C791( C438 C791 ) C438_=_C792( C438 C792 ) \nC438_=_C794( C438 C794 ) C439_=_C441( C439 C441 ) C439_=_C446( C439 C446 ) C439_=_C447( C439 C447 ) C439_=_C448( C439 C448 ) C439_=_C449( C439 C449 ) \nC439_=_C451( C439 C451 ) C439_=_C467( C439 C467 ) C439_=_C470( C439 C470 ) C439_=_C498( C439 C498 ) C439_=_C507( C439 C507 ) C439_=_C514( C439 C514 ) \nC439_=_C516( C439 C516 ) C439_=_C523( C439 C523 ) C439_=_C527( C439 C527 ) C439_=_C530( C439 C530 ) C439_=_C531( C439 C531 ) C439_=_C539( C439 C539 ) \nC439_=_C541( C439 C541 ) C439_=_C542( C439 C542 ) C439_=_C546( C439 C546 ) C439_=_C548( C439 C548 ) C439_=_C550( C439 C550 ) C439_=_C553( C439 C553 ) \nC439_=_C555( C439 C555 ) C439_=_C556( C439 C556 ) C439_=_C561( C439 C561 ) C439_=_C562( C439 C562 ) C439_=_C563( C439 C563 ) C439_=_C569( C439 C569 ) \nC439_=_C571( C439 C571 ) C439_=_C574(</w:t>
      </w:r>
    </w:p>
    <w:p>
      <w:pPr>
        <w:pStyle w:val="PreformattedText"/>
        <w:bidi w:val="0"/>
        <w:spacing w:before="0" w:after="0"/>
        <w:jc w:val="left"/>
        <w:rPr/>
      </w:pPr>
      <w:r>
        <w:rPr/>
        <w:t xml:space="preserve"> </w:t>
      </w:r>
      <w:r>
        <w:rPr/>
        <w:t>C439 C574 ) C439_=_C579( C439 C579 ) C439_=_C581( C439 C581 ) C439_=_C582( C439 C582 ) C439_=_C583( C439 C583 ) \nC439_=_C586( C439 C586 ) C439_=_C587( C439 C587 ) C439_=_C588( C439 C588 ) C439_=_C597( C439 C597 ) C439_=_C606( C439 C606 ) C439_=_C608( C439 C608 ) \nC439_=_C609( C439 C609 ) C439_=_C611( C439 C611 ) C439_=_C616( C439 C616 ) C439_=_C622( C439 C622 ) C439_=_C624( C439 C624 ) C439_=_C631( C439 C631 ) \nC439_=_C632( C439 C632 ) C439_=_C633( C439 C633 ) C439_=_C641( C439 C641 ) C439_=_C645( C439 C645 ) C439_=_C648( C439 C648 ) C439_=_C667( C439 C667 ) \nC439_=_C668( C439 C668 ) C439_=_C669( C439 C669 ) C439_=_C670( C439 C670 ) C439_=_C674( C439 C674 ) C439_=_C677( C439 C677 ) C439_=_C678( C439 C678 ) \nC439_=_C680( C439 C680 ) C439_=_C682( C439 C682 ) C439_=_C687( C439 C687 ) C439_=_C688( C439 C688 ) C439_=_C695( C439 C695 ) C439_=_C696( C439 C696 ) \nC439_=_C699( C439 C699 ) C439_=_C705( C439 C705 ) C439_=_C706( C439 C706 ) C439_=_C709( C439 C709 ) C439_=_C710( C439 C710 ) C439_=_C712( C439 C712 ) \nC439_=_C716( C439 C716 ) C439_=_C719( C439 C719 ) C439_=_C721( C439 C721 ) C439_=_C722( C439 C722 ) C439_=_C724( C439 C724 ) C439_=_C729( C439 C729 ) \nC439_=_C730( C439 C730 ) C439_=_C731( C439 C731 ) C439_=_C733( C439 C733 ) C439_=_C737( C439 C737 ) C439_=_C740( C439 C740 ) C439_=_C741( C439 C741 ) \nC439_=_C742( C439 C742 ) C439_=_C744( C439 C744 ) C439_=_C749( C439 C749 ) C439_=_C751( C439 C751 ) C439_=_C752( C439 C752 ) C439_=_C756( C439 C756 ) \nC439_=_C757( C439 C757 ) C439_=_C758( C439 C758 ) C439_=_C760( C439 C760 ) C439_=_C767( C439 C767 ) C439_=_C770( C439 C770 ) C439_=_C771( C439 C771 ) \nC439_=_C774( C439 C774 ) C439_=_C781( C439 C781 ) C439_=_C783( C439 C783 ) C439_=_C784( C439 C784 ) C439_=_C786( C439 C786 ) C439_=_C787( C439 C787 ) \nC439_=_C791( C439 C791 ) C439_=_C793( C439 C793 ) C439_=_C796( C439 C796 ) C441_=_C448( C441 C448 ) C441_=_C451( C441 C451 ) C441_=_C454( C441 C454 ) \nC441_=_C455( C441 C455 ) C441_=_C456( C441 C456 ) C441_=_C457( C441 C457 ) C441_=_C459( C441 C459 ) C441_=_C460( C441 C460 ) C441_=_C461( C441 C461 ) \nC441_=_C476( C441 C476 ) C441_=_C479( C441 C479 ) C441_=_C481( C441 C481 ) C441_=_C492( C441 C492 ) C441_=_C493( C441 C493 ) C441_=_C494( C441 C494 ) \nC441_=_C496( C441 C496 ) C441_=_C501( C441 C501 ) C441_=_C505( C441 C505 ) C441_=_C507( C441 C507 ) C441_=_C509( C441 C509 ) C441_=_C527( C441 C527 ) \nC441_=_C539( C441 C539 ) C441_=_C545( C441 C545 ) C441_=_C557( C441 C557 ) C441_=_C561( C441 C561 ) C441_=_C562( C441 C562 ) C441_=_C563( C441 C563 ) \nC441_=_C570( C441 C570 ) C441_=_C572( C441 C572 ) C441_=_C573( C441 C573 ) C441_=_C574( C441 C574 ) C441_=_C579( C441 C579 ) C441_=_C581( C441 C581 ) \nC441_=_C582( C441 C582 ) C441_=_C583( C441 C583 ) C441_=_C587( C441 C587 ) C441_=_C588( C441 C588 ) C441_=_C594( C441 C594 ) C441_=_C597( C441 C597 ) \nC441_=_C599( C441 C599 ) C441_=_C601( C441 C601 ) C441_=_C606( C441 C606 ) C441_=_C607( C441 C607 ) C441_=_C608( C441 C608 ) C441_=_C609( C441 C609 ) \nC441_=_C611( C441 C611 ) C441_=_C612( C441 C612 ) C441_=_C620( C441 C620 ) C441_=_C633( C441 C633 ) C441_=_C647( C441 C647 ) C441_=_C656( C441 C656 ) \nC441_=_C658( C441 C658 ) C441_=_C659( C441 C659 ) C441_=_C662( C441 C662 ) C441_=_C663( C441 C663 ) C441_=_C665( C441 C665 ) C441_=_C668( C441 C668 ) \nC441_=_C669( C441 C669 ) C441_=_C670( C441 C670 ) C441_=_C680( C441 C680 ) C441_=_C686( C441 C686 ) C441_=_C688( C441 C688 ) C441_=_C696( C441 C696 ) \nC441_=_C697( C441 C697 ) C441_=_C703( C441 C703 ) C441_=_C705( C441 C705 ) C441_=_C706( C441 C706 ) C441_=_C714( C441 C714 ) C441_=_C716( C441 C716 ) \nC441_=_C717( C441 C717 ) C441_=_C724( C441 C724 ) C441_=_C730( C441 C730 ) C441_=_C735( C441 C735 ) C441_=_C736( C441 C736 ) C441_=_C744( C441 C744 ) \nC441_=_C746( C441 C746 ) C441_=_C747( C441 C747 ) C441_=_C755( C441 C755 ) C441_=_C758( C441 C758 ) C441_=_C759( C441 C759 ) C441_=_C763( C441 C763 ) \nC441_=_C767( C441 C767 ) C441_=_C768( C441 C768 ) C441_=_C769( C441 C769 ) C441_=_C770( C441 C770 ) C441_=_C771( C441 C771 ) C441_=_C772( C441 C772 ) \nC441_=_C774( C441 C774 ) C441_=_C783( C441 C783 ) C441_=_C784( C441 C784 ) C441_=_C788( C441 C788 ) C441_=_C790( C441 C790 ) C443_=_C445( C443 C445 ) \nC443_=_C446( C443 C446 ) C443_=_C453( C443 C453 ) C443_=_C458( C443 C458 ) C443_=_C466( C443 C466 ) C443_=_C469( C443 C469 ) C443_=_C470( C443 C470 ) \nC443_=_C472( C443 C472 ) C443_=_C480( C443 C480 ) C443_=_C486( C443 C486 ) C443_=_C493( C443 C493 ) C443_=_C501( C443 C501 ) C443_=_C503( C443 C503 ) \nC443_=_C507( C443 C507 ) C443_=_C508( C443 C508 ) C443_=_C524( C443 C524 ) C443_=_C528( C443 C528 ) C443_=_C544( C443 C544 ) C443_=_C547( C443 C547 ) \nC443_=_C552( C443 C552 ) C443_=_C555( C443 C555 ) C443_=_C562( C443 C562 ) C443_=_C568( C443 C568 ) C443_=_C572( C443 C572 ) C443_=_C582( C443 C582 ) \nC443_=_C583( C443 C583 ) C443_=_C586( C443 C586 ) C443_=_C599( C443 C599 ) C443_=_C601( C443 C601 ) C443_=_C610( C443 C610 ) C443_=_C615( C443 C615 ) \nC443_=_C618( C443 C618 ) C443_=_C623( C443 C623 ) C443_=_C624( C443 C624 ) C443_=_C626( C443 C626 ) C443_=_C628( C443 C628 ) C443_=_C630( C443 C630 ) \nC443_=_C632( C443 C632 ) C443_=_C633( C443 C633 ) C443_=_C641( C443 C641 ) C443_=_C645( C443 C645 ) C443_=_C652( C443 C652 ) C443_=_C655( C443 C655 ) \nC443_=_C663( C443 C663 ) C443_=_C664( C443 C664 ) C443_=_C668( C443 C668 ) C443_=_C671( C443 C671 ) C443_=_C672( C443 C672 ) C443_=_C673( C443 C673 ) \nC443_=_C679( C443 C679 ) C443_=_C685( C443 C685 ) C443_=_C688( C443 C688 ) C443_=_C690( C443 C690 ) C443_=_C692( C443 C692 ) C443_=_C694( C443 C694 ) \nC443_=_C695( C443 C695 ) C443_=_C698( C443 C698 ) C443_=_C700( C443 C700 ) C443_=_C701( C443 C701 ) C443_=_C703( C443 C703 ) C443_=_C706( C443 C706 ) \nC443_=_C707( C443 C707 ) C443_=_C712( C443 C712 ) C443_=_C715( C443 C715 ) C443_=_C716( C443 C716 ) C443_=_C717( C443 C717 ) C443_=_C724( C443 C724 ) \nC443_=_C731( C443 C731 ) C443_=_C733( C443 C733 ) C443_=_C740( C443 C740 ) C443_=_C741( C443 C741 ) C443_=_C748( C443 C748 ) C443_=_C749( C443 C749 ) \nC443_=_C751( C443 C751 ) C443_=_C752( C443 C752 ) C443_=_C756( C443 C756 ) C443_=_C766( C443 C766 ) C443_=_C768( C443 C768 ) C443_=_C771( C443 C771 ) \nC443_=_C774( C443 C774 ) C443_=_C776( C443 C776 ) C443_=_C780( C443 C780 ) C443_=_C781( C443 C781 ) C443_=_C786( C443 C786 ) C443_=_C788( C443 C788 ) \nC443_=_C789( C443 C789 ) C443_=_C790( C443 C790 ) C443_=_C791( C443 C791 ) C443_=_C792( C443 C792 ) C443_=_C793( C443 C793 ) C443_=_C794( C443 C794 ) \nC443_=_C795( C443 C795 ) C445_=_C446( C445 C446 ) C445_=_C454( C445 C454 ) C445_=_C460( C445 C460 ) C445_=_C466( C445 C466 ) C445_=_C476( C445 C476 ) \nC445_=_C477( C445 C477 ) C445_=_C481( C445 C481 ) C445_=_C484( C445 C484 ) C445_=_C489( C445 C489 ) C445_=_C491( C445 C491 ) C445_=_C494( C445 C494 ) \nC445_=_C496( C445 C496 ) C445_=_C509( C445 C509 ) C445_=_C516( C445 C516 ) C445_=_C530( C445 C530 ) C445_=_C548( C445 C548 ) C445_=_C561( C445 C561 ) \nC445_=_C572( C445 C572 ) C445_=_C586( C445 C586 ) C445_=_C590( C445 C590 ) C445_=_C599( C445 C599 ) C445_=_C600( C445 C600 ) C445_=_C616( C445 C616 ) \nC445_=_C622( C445 C622 ) C445_=_C624( C445 C624 ) C445_=_C625( C445 C625 ) C445_=_C630( C445 C630 ) C445_=_C635( C445 C635 ) C445_=_C640( C445 C640 ) \nC445_=_C643( C445 C643 ) C445_=_C645( C445 C645 ) C445_=_C646( C445 C646 ) C445_=_C655( C445 C655 ) C445_=_C671( C445 C671 ) C445_=_C672( C445 C672 ) \nC445_=_C673( C445 C673 ) C445_=_C676( C445 C676 ) C445_=_C678( C445 C678 ) C445_=_C680( C445 C680 ) C445_=_C681( C445 C681 ) C445_=_C687( C445 C687 ) \nC445_=_C697( C445 C697 ) C445_=_C698( C445 C698 ) C445_=_C700( C445 C700 ) C445_=_C701( C445 C701 ) C445_=_C702( C445 C702 ) C445_=_C708( C445 C708 ) \nC445_=_C711( C445 C711 ) C445_=_C714( C445 C714 ) C445_=_C715( C445 C715 ) C445_=_C716( C445 C716 ) C445_=_C717( C445 C717 ) C445_=_C724( C445 C724 ) \nC445_=_C729( C445 C729 ) C445_=_C736( C445 C736 ) C445_=_C741( C445 C741 ) C445_=_C747( C445 C747 ) C445_=_C749( C445 C749 ) C445_=_C750( C445 C750 ) \nC445_=_C751( C445 C751 ) C445_=_C757( C445 C757 ) C445_=_C759( C445 C759 ) C445_=_C765( C445 C765 ) C445_=_C766( C445 C766 ) C445_=_C768( C445 C768 ) \nC445_=_C771( C445 C771 ) C445_=_C772( C445 C772 ) C445_=_C773( C445 C773 ) C445_=_C774( C445 C774 ) C445_=_C779( C445 C779 ) C445_=_C780( C445 C780 ) \nC445_=_C781( C445 C781 ) C445_=_C785( C445 C785 ) C445_=_C787( C445 C787 ) C445_=_C788( C445 C788 ) C445_=_C789( C445 C789 ) C445_=_C792( C445 C792 ) \nC445_=_C795( C445 C795 ) C445_=_C796( C445 C796 ) C446_=_C448( C446 C448 ) C446_=_C455( C446 C455 ) C446_=_C467( C446 C467 ) C446_=_C470( C446 C470 ) \nC446_=_C493( C446 C493 ) C446_=_C494( C446 C494 ) C446_=_C507( C446 C507 ) C446_=_C515( C446 C515 ) C446_=_C523( C446 C523 ) C446_=_C527( C446 C527 ) \nC446_=_C530( C446 C530 ) C446_=_C531( C446 C531 ) C446_=_C542( C446 C542 ) C446_=_C561( C446 C561 ) C446_=_C571( C446 C571 ) C446_=_C572( C446 C572 ) \nC446_=_C581( C446 C581 ) C446_=_C586( C446 C586 ) C446_=_C587( C446 C587 ) C446_=_C588( C446 C588 ) C446_=_C590( C446 C590 ) C446_=_C609( C446 C609 ) \nC446_=_C611( C446 C611 ) C446_=_C616( C446 C616 ) C446_=_C621( C446 C621 ) C446_=_C622( C446 C622 ) C446_=_C624( C446 C624 ) C446_=_C630( C446 C630 ) \nC446_=_C645( C446 C645 ) C446_=_C646( C446 C646 ) C446_=_C647( C446 C647 ) C446_=_C651( C446 C651 ) C446_=_C655( C446 C655 ) C446_=_C663( C446 C663 ) \nC446_=_C671( C446 C671 ) C446_=_C672( C446 C672 ) C446_=_C673( C446 C673 ) C446_=_C681( C446 C681 ) C446_=_C682( C446 C682 ) C446_=_C685( C446 C685 ) \nC446_=_C687( C446 C687 ) C446_=_C696( C446 C696 ) C446_=_C699( C446 C699 ) C446_=_C701( C446 C701 ) C446_=_C708( C446 C708 ) C446_=_C710( C446 C710 ) \nC446_=_C712( C446 C712 ) C446_=_C713( C446 C713 ) C446_=_C715( C446 C715 ) C446_=_C716( C446 C716 ) C446_=_C717( C446 C717 ) C446_=_C722( C446 C722 ) \nC446_=_C725( C446 C725 ) C446_=_C729( C446 C729 ) C446_=_C730(</w:t>
      </w:r>
    </w:p>
    <w:p>
      <w:pPr>
        <w:pStyle w:val="PreformattedText"/>
        <w:bidi w:val="0"/>
        <w:spacing w:before="0" w:after="0"/>
        <w:jc w:val="left"/>
        <w:rPr/>
      </w:pPr>
      <w:r>
        <w:rPr/>
        <w:t xml:space="preserve"> </w:t>
      </w:r>
      <w:r>
        <w:rPr/>
        <w:t>C446 C730 ) C446_=_C731( C446 C731 ) C446_=_C733( C446 C733 ) C446_=_C734( C446 C734 ) \nC446_=_C741( C446 C741 ) C446_=_C744( C446 C744 ) C446_=_C746( C446 C746 ) C446_=_C747( C446 C747 ) C446_=_C749( C446 C749 ) C446_=_C751( C446 C751 ) \nC446_=_C757( C446 C757 ) C446_=_C758( C446 C758 ) C446_=_C768( C446 C768 ) C446_=_C772( C446 C772 ) C446_=_C773( C446 C773 ) C446_=_C774( C446 C774 ) \nC446_=_C779( C446 C779 ) C446_=_C781( C446 C781 ) C446_=_C784( C446 C784 ) C446_=_C785( C446 C785 ) C446_=_C787( C446 C787 ) C446_=_C788( C446 C788 ) \nC446_=_C792( C446 C792 ) C446_=_C795( C446 C795 ) C446_=_C796( C446 C796 ) C447_=_C448( C447 C448 ) C447_=_C449( C447 C449 ) C447_=_C451( C447 C451 ) \nC447_=_C453( C447 C453 ) C447_=_C454( C447 C454 ) C447_=_C455( C447 C455 ) C447_=_C456( C447 C456 ) C447_=_C457( C447 C457 ) C447_=_C458( C447 C458 ) \nC447_=_C469( C447 C469 ) C447_=_C480( C447 C480 ) C447_=_C481( C447 C481 ) C447_=_C482( C447 C482 ) C447_=_C483( C447 C483 ) C447_=_C484( C447 C484 ) \nC447_=_C500( C447 C500 ) C447_=_C505( C447 C505 ) C447_=_C514( C447 C514 ) C447_=_C516( C447 C516 ) C447_=_C523( C447 C523 ) C447_=_C528( C447 C528 ) \nC447_=_C531( C447 C531 ) C447_=_C539( C447 C539 ) C447_=_C541( C447 C541 ) C447_=_C542( C447 C542 ) C447_=_C545( C447 C545 ) C447_=_C546( C447 C546 ) \nC447_=_C548( C447 C548 ) C447_=_C550( C447 C550 ) C447_=_C553( C447 C553 ) C447_=_C555( C447 C555 ) C447_=_C556( C447 C556 ) C447_=_C559( C447 C559 ) \nC447_=_C561( C447 C561 ) C447_=_C563( C447 C563 ) C447_=_C569( C447 C569 ) C447_=_C570( C447 C570 ) C447_=_C575( C447 C575 ) C447_=_C579( C447 C579 ) \nC447_=_C582( C447 C582 ) C447_=_C586( C447 C586 ) C447_=_C587( C447 C587 ) C447_=_C588( C447 C588 ) C447_=_C590( C447 C590 ) C447_=_C592( C447 C592 ) \nC447_=_C597( C447 C597 ) C447_=_C608( C447 C608 ) C447_=_C609( C447 C609 ) C447_=_C610( C447 C610 ) C447_=_C623( C447 C623 ) C447_=_C624( C447 C624 ) \nC447_=_C631( C447 C631 ) C447_=_C641( C447 C641 ) C447_=_C648( C447 C648 ) C447_=_C651( C447 C651 ) C447_=_C653( C447 C653 ) C447_=_C658( C447 C658 ) \nC447_=_C663( C447 C663 ) C447_=_C667( C447 C667 ) C447_=_C668( C447 C668 ) C447_=_C672( C447 C672 ) C447_=_C674( C447 C674 ) C447_=_C675( C447 C675 ) \nC447_=_C676( C447 C676 ) C447_=_C677( C447 C677 ) C447_=_C679( C447 C679 ) C447_=_C680( C447 C680 ) C447_=_C682( C447 C682 ) C447_=_C685( C447 C685 ) \nC447_=_C687( C447 C687 ) C447_=_C688( C447 C688 ) C447_=_C690( C447 C690 ) C447_=_C692( C447 C692 ) C447_=_C698( C447 C698 ) C447_=_C705( C447 C705 ) \nC447_=_C706( C447 C706 ) C447_=_C707( C447 C707 ) C447_=_C709( C447 C709 ) C447_=_C712( C447 C712 ) C447_=_C715( C447 C715 ) C447_=_C717( C447 C717 ) \nC447_=_C719( C447 C719 ) C447_=_C721( C447 C721 ) C447_=_C722( C447 C722 ) C447_=_C724( C447 C724 ) C447_=_C725( C447 C725 ) C447_=_C730( C447 C730 ) \nC447_=_C731( C447 C731 ) C447_=_C733( C447 C733 ) C447_=_C734( C447 C734 ) C447_=_C735( C447 C735 ) C447_=_C737( C447 C737 ) C447_=_C740( C447 C740 ) \nC447_=_C741( C447 C741 ) C447_=_C742( C447 C742 ) C447_=_C750( C447 C750 ) C447_=_C751( C447 C751 ) C447_=_C752( C447 C752 ) C447_=_C753( C447 C753 ) \nC447_=_C759( C447 C759 ) C447_=_C760( C447 C760 ) C447_=_C763( C447 C763 ) C447_=_C771( C447 C771 ) C447_=_C773( C447 C773 ) C447_=_C774( C447 C774 ) \nC447_=_C776( C447 C776 ) C447_=_C781( C447 C781 ) C447_=_C783( C447 C783 ) C447_=_C786( C447 C786 ) C447_=_C787( C447 C787 ) C447_=_C791( C447 C791 ) \nC447_=_C793( C447 C793 ) C447_=_C794( C447 C794 ) C447_=_C796( C447 C796 ) C448_=_C449( C448 C449 ) C448_=_C451( C448 C451 ) C448_=_C454( C448 C454 ) \nC448_=_C473( C448 C473 ) C448_=_C474( C448 C474 ) C448_=_C479( C448 C479 ) C448_=_C507( C448 C507 ) C448_=_C515( C448 C515 ) C448_=_C523( C448 C523 ) \nC448_=_C529( C448 C529 ) C448_=_C537( C448 C537 ) C448_=_C538( C448 C538 ) C448_=_C540( C448 C540 ) C448_=_C545( C448 C545 ) C448_=_C546( C448 C546 ) \nC448_=_C553( C448 C553 ) C448_=_C555( C448 C555 ) C448_=_C556( C448 C556 ) C448_=_C561( C448 C561 ) C448_=_C563( C448 C563 ) C448_=_C568( C448 C568 ) \nC448_=_C569( C448 C569 ) C448_=_C579( C448 C579 ) C448_=_C581( C448 C581 ) C448_=_C586( C448 C586 ) C448_=_C587( C448 C587 ) C448_=_C588( C448 C588 ) \nC448_=_C592( C448 C592 ) C448_=_C593( C448 C593 ) C448_=_C594( C448 C594 ) C448_=_C603( C448 C603 ) C448_=_C606( C448 C606 ) C448_=_C607( C448 C607 ) \nC448_=_C609( C448 C609 ) C448_=_C624( C448 C624 ) C448_=_C639( C448 C639 ) C448_=_C646( C448 C646 ) C448_=_C647( C448 C647 ) C448_=_C651( C448 C651 ) \nC448_=_C655( C448 C655 ) C448_=_C665( C448 C665 ) C448_=_C668( C448 C668 ) C448_=_C669( C448 C669 ) C448_=_C672( C448 C672 ) C448_=_C674( C448 C674 ) \nC448_=_C679( C448 C679 ) C448_=_C680( C448 C680 ) C448_=_C681( C448 C681 ) C448_=_C682( C448 C682 ) C448_=_C692( C448 C692 ) C448_=_C696( C448 C696 ) \nC448_=_C697( C448 C697 ) C448_=_C705( C448 C705 ) C448_=_C709( C448 C709 ) C448_=_C712( C448 C712 ) C448_=_C714( C448 C714 ) C448_=_C719( C448 C719 ) \nC448_=_C720( C448 C720 ) C448_=_C723( C448 C723 ) C448_=_C724( C448 C724 ) C448_=_C725( C448 C725 ) C448_=_C728( C448 C728 ) C448_=_C730( C448 C730 ) \nC448_=_C731( C448 C731 ) C448_=_C733( C448 C733 ) C448_=_C734( C448 C734 ) C448_=_C735( C448 C735 ) C448_=_C737( C448 C737 ) C448_=_C738( C448 C738 ) \nC448_=_C743( C448 C743 ) C448_=_C746( C448 C746 ) C448_=_C747( C448 C747 ) C448_=_C752( C448 C752 ) C448_=_C758( C448 C758 ) C448_=_C760( C448 C760 ) \nC448_=_C768( C448 C768 ) C448_=_C770( C448 C770 ) C448_=_C772( C448 C772 ) C448_=_C777( C448 C777 ) C448_=_C779( C448 C779 ) C448_=_C786( C448 C786 ) \nC448_=_C788( C448 C788 ) C448_=_C795( C448 C795 ) C449_=_C451( C449 C451 ) C449_=_C473( C449 C473 ) C449_=_C474( C449 C474 ) C449_=_C482( C449 C482 ) \nC449_=_C488( C449 C488 ) C449_=_C501( C449 C501 ) C449_=_C503( C449 C503 ) C449_=_C509( C449 C509 ) C449_=_C522( C449 C522 ) C449_=_C523( C449 C523 ) \nC449_=_C529( C449 C529 ) C449_=_C537( C449 C537 ) C449_=_C538( C449 C538 ) C449_=_C540( C449 C540 ) C449_=_C546( C449 C546 ) C449_=_C553( C449 C553 ) \nC449_=_C555( C449 C555 ) C449_=_C556( C449 C556 ) C449_=_C561( C449 C561 ) C449_=_C563( C449 C563 ) C449_=_C568( C449 C568 ) C449_=_C569( C449 C569 ) \nC449_=_C579( C449 C579 ) C449_=_C581( C449 C581 ) C449_=_C582( C449 C582 ) C449_=_C587( C449 C587 ) C449_=_C588( C449 C588 ) C449_=_C590( C449 C590 ) \nC449_=_C592( C449 C592 ) C449_=_C593( C449 C593 ) C449_=_C600( C449 C600 ) C449_=_C603( C449 C603 ) C449_=_C606( C449 C606 ) C449_=_C626( C449 C626 ) \nC449_=_C635( C449 C635 ) C449_=_C639( C449 C639 ) C449_=_C646( C449 C646 ) C449_=_C655( C449 C655 ) C449_=_C656( C449 C656 ) C449_=_C657( C449 C657 ) \nC449_=_C665( C449 C665 ) C449_=_C668( C449 C668 ) C449_=_C669( C449 C669 ) C449_=_C672( C449 C672 ) C449_=_C673( C449 C673 ) C449_=_C674( C449 C674 ) \nC449_=_C675( C449 C675 ) C449_=_C679( C449 C679 ) C449_=_C680( C449 C680 ) C449_=_C681( C449 C681 ) C449_=_C682( C449 C682 ) C449_=_C692( C449 C692 ) \nC449_=_C700( C449 C700 ) C449_=_C701( C449 C701 ) C449_=_C709( C449 C709 ) C449_=_C712( C449 C712 ) C449_=_C714( C449 C714 ) C449_=_C719( C449 C719 ) \nC449_=_C720( C449 C720 ) C449_=_C722( C449 C722 ) C449_=_C723( C449 C723 ) C449_=_C727( C449 C727 ) C449_=_C728( C449 C728 ) C449_=_C730( C449 C730 ) \nC449_=_C731( C449 C731 ) C449_=_C733( C449 C733 ) C449_=_C735( C449 C735 ) C449_=_C737( C449 C737 ) C449_=_C738( C449 C738 ) C449_=_C742( C449 C742 ) \nC449_=_C743( C449 C743 ) C449_=_C752( C449 C752 ) C449_=_C757( C449 C757 ) C449_=_C758( C449 C758 ) C449_=_C760( C449 C760 ) C449_=_C768( C449 C768 ) \nC449_=_C770( C449 C770 ) C449_=_C777( C449 C777 ) C449_=_C786( C449 C786 ) C449_=_C787( C449 C787 ) C449_=_C788( C449 C788 ) C449_=_C789( C449 C789 ) \nC451_=_C453( C451 C453 ) C451_=_C454( C451 C454 ) C451_=_C458( C451 C458 ) C451_=_C479( C451 C479 ) C451_=_C483( C451 C483 ) C451_=_C488( C451 C488 ) \nC451_=_C494( C451 C494 ) C451_=_C520( C451 C520 ) C451_=_C523( C451 C523 ) C451_=_C524( C451 C524 ) C451_=_C537( C451 C537 ) C451_=_C540( C451 C540 ) \nC451_=_C545( C451 C545 ) C451_=_C546( C451 C546 ) C451_=_C547( C451 C547 ) C451_=_C553( C451 C553 ) C451_=_C555( C451 C555 ) C451_=_C556( C451 C556 ) \nC451_=_C557( C451 C557 ) C451_=_C560( C451 C560 ) C451_=_C563( C451 C563 ) C451_=_C569( C451 C569 ) C451_=_C574( C451 C574 ) C451_=_C577( C451 C577 ) \nC451_=_C579( C451 C579 ) C451_=_C587( C451 C587 ) C451_=_C588( C451 C588 ) C451_=_C594( C451 C594 ) C451_=_C596( C451 C596 ) C451_=_C606( C451 C606 ) \nC451_=_C607( C451 C607 ) C451_=_C611( C451 C611 ) C451_=_C613( C451 C613 ) C451_=_C618( C451 C618 ) C451_=_C621( C451 C621 ) C451_=_C623( C451 C623 ) \nC451_=_C634( C451 C634 ) C451_=_C647( C451 C647 ) C451_=_C651( C451 C651 ) C451_=_C658( C451 C658 ) C451_=_C669( C451 C669 ) C451_=_C674( C451 C674 ) \nC451_=_C677( C451 C677 ) C451_=_C686( C451 C686 ) C451_=_C696( C451 C696 ) C451_=_C697( C451 C697 ) C451_=_C705( C451 C705 ) C451_=_C709( C451 C709 ) \nC451_=_C710( C451 C710 ) C451_=_C712( C451 C712 ) C451_=_C714( C451 C714 ) C451_=_C716( C451 C716 ) C451_=_C719( C451 C719 ) C451_=_C721( C451 C721 ) \nC451_=_C722( C451 C722 ) C451_=_C724( C451 C724 ) C451_=_C729( C451 C729 ) C451_=_C730( C451 C730 ) C451_=_C731( C451 C731 ) C451_=_C733( C451 C733 ) \nC451_=_C735( C451 C735 ) C451_=_C738( C451 C738 ) C451_=_C746( C451 C746 ) C451_=_C747( C451 C747 ) C451_=_C748( C451 C748 ) C451_=_C752( C451 C752 ) \nC451_=_C760( C451 C760 ) C451_=_C762( C451 C762 ) C451_=_C770( C451 C770 ) C451_=_C772( C451 C772 ) C451_=_C779( C451 C779 ) C451_=_C786( C451 C786 ) \nC451_=_C787( C451 C787 ) C451_=_C788( C451 C788 ) C453_=_C454( C453 C454 ) C453_=_C455( C453 C455 ) C453_=_C456( C453 C456 ) C453_=_C457( C453 C457 ) \nC453_=_C458( C453 C458 ) C453_=_C469( C453 C469 ) C453_=_C470( C453 C470 ) C453_=_C472( C453 C472 ) C453_=_C483( C453 C483 ) C453_=_C488( C453 C488 ) \nC453_=_C494( C453 C494 ) C453_=_C496( C453 C496 ) C453_=_C498( C453 C498 ) C453_=_C500(</w:t>
      </w:r>
    </w:p>
    <w:p>
      <w:pPr>
        <w:pStyle w:val="PreformattedText"/>
        <w:bidi w:val="0"/>
        <w:spacing w:before="0" w:after="0"/>
        <w:jc w:val="left"/>
        <w:rPr/>
      </w:pPr>
      <w:r>
        <w:rPr/>
        <w:t xml:space="preserve"> </w:t>
      </w:r>
      <w:r>
        <w:rPr/>
        <w:t>C453 C500 ) C453_=_C505( C453 C505 ) C453_=_C528( C453 C528 ) \nC453_=_C531( C453 C531 ) C453_=_C540( C453 C540 ) C453_=_C546( C453 C546 ) C453_=_C559( C453 C559 ) C453_=_C560( C453 C560 ) C453_=_C562( C453 C562 ) \nC453_=_C568( C453 C568 ) C453_=_C570( C453 C570 ) C453_=_C575( C453 C575 ) C453_=_C590( C453 C590 ) C453_=_C593( C453 C593 ) C453_=_C596( C453 C596 ) \nC453_=_C601( C453 C601 ) C453_=_C608( C453 C608 ) C453_=_C613( C453 C613 ) C453_=_C621( C453 C621 ) C453_=_C631( C453 C631 ) C453_=_C634( C453 C634 ) \nC453_=_C635( C453 C635 ) C453_=_C641( C453 C641 ) C453_=_C644( C453 C644 ) C453_=_C645( C453 C645 ) C453_=_C647( C453 C647 ) C453_=_C651( C453 C651 ) \nC453_=_C653( C453 C653 ) C453_=_C663( C453 C663 ) C453_=_C667( C453 C667 ) C453_=_C669( C453 C669 ) C453_=_C675( C453 C675 ) C453_=_C676( C453 C676 ) \nC453_=_C677( C453 C677 ) C453_=_C680( C453 C680 ) C453_=_C682( C453 C682 ) C453_=_C688( C453 C688 ) C453_=_C690( C453 C690 ) C453_=_C705( C453 C705 ) \nC453_=_C707( C453 C707 ) C453_=_C708( C453 C708 ) C453_=_C712( C453 C712 ) C453_=_C716( C453 C716 ) C453_=_C717( C453 C717 ) C453_=_C721( C453 C721 ) \nC453_=_C722( C453 C722 ) C453_=_C729( C453 C729 ) C453_=_C730( C453 C730 ) C453_=_C731( C453 C731 ) C453_=_C734( C453 C734 ) C453_=_C735( C453 C735 ) \nC453_=_C739( C453 C739 ) C453_=_C745( C453 C745 ) C453_=_C747( C453 C747 ) C453_=_C748( C453 C748 ) C453_=_C751( C453 C751 ) C453_=_C752( C453 C752 ) \nC453_=_C753( C453 C753 ) C453_=_C756( C453 C756 ) C453_=_C760( C453 C760 ) C453_=_C762( C453 C762 ) C453_=_C769( C453 C769 ) C453_=_C770( C453 C770 ) \nC453_=_C776( C453 C776 ) C453_=_C777( C453 C777 ) C453_=_C779( C453 C779 ) C453_=_C780( C453 C780 ) C453_=_C784( C453 C784 ) C453_=_C786( C453 C786 ) \nC453_=_C787( C453 C787 ) C453_=_C788( C453 C788 ) C453_=_C791( C453 C791 ) C453_=_C792( C453 C792 ) C453_=_C793( C453 C793 ) C453_=_C794( C453 C794 ) \nC454_=_C455( C454 C455 ) C454_=_C456( C454 C456 ) C454_=_C457( C454 C457 ) C454_=_C458( C454 C458 ) C454_=_C463( C454 C463 ) C454_=_C467( C454 C467 ) \nC454_=_C479( C454 C479 ) C454_=_C481( C454 C481 ) C454_=_C483( C454 C483 ) C454_=_C488( C454 C488 ) C454_=_C489( C454 C489 ) C454_=_C493( C454 C493 ) \nC454_=_C503( C454 C503 ) C454_=_C526( C454 C526 ) C454_=_C528( C454 C528 ) C454_=_C531( C454 C531 ) C454_=_C540( C454 C540 ) C454_=_C545( C454 C545 ) \nC454_=_C548( C454 C548 ) C454_=_C555( C454 C555 ) C454_=_C559( C454 C559 ) C454_=_C570( C454 C570 ) C454_=_C575( C454 C575 ) C454_=_C586( C454 C586 ) \nC454_=_C588( C454 C588 ) C454_=_C590( C454 C590 ) C454_=_C594( C454 C594 ) C454_=_C597( C454 C597 ) C454_=_C600( C454 C600 ) C454_=_C603( C454 C603 ) \nC454_=_C606( C454 C606 ) C454_=_C607( C454 C607 ) C454_=_C610( C454 C610 ) C454_=_C616( C454 C616 ) C454_=_C626( C454 C626 ) C454_=_C627( C454 C627 ) \nC454_=_C628( C454 C628 ) C454_=_C630( C454 C630 ) C454_=_C631( C454 C631 ) C454_=_C634( C454 C634 ) C454_=_C635( C454 C635 ) C454_=_C643( C454 C643 ) \nC454_=_C651( C454 C651 ) C454_=_C653( C454 C653 ) C454_=_C663( C454 C663 ) C454_=_C667( C454 C667 ) C454_=_C672( C454 C672 ) C454_=_C675( C454 C675 ) \nC454_=_C676( C454 C676 ) C454_=_C678( C454 C678 ) C454_=_C696( C454 C696 ) C454_=_C697( C454 C697 ) C454_=_C698( C454 C698 ) C454_=_C700( C454 C700 ) \nC454_=_C705( C454 C705 ) C454_=_C711( C454 C711 ) C454_=_C712( C454 C712 ) C454_=_C714( C454 C714 ) C454_=_C724( C454 C724 ) C454_=_C725( C454 C725 ) \nC454_=_C729( C454 C729 ) C454_=_C730( C454 C730 ) C454_=_C731( C454 C731 ) C454_=_C733( C454 C733 ) C454_=_C734( C454 C734 ) C454_=_C735( C454 C735 ) \nC454_=_C736( C454 C736 ) C454_=_C739( C454 C739 ) C454_=_C740( C454 C740 ) C454_=_C746( C454 C746 ) C454_=_C749( C454 C749 ) C454_=_C753( C454 C753 ) \nC454_=_C756( C454 C756 ) C454_=_C760( C454 C760 ) C454_=_C765( C454 C765 ) C454_=_C766( C454 C766 ) C454_=_C770( C454 C770 ) C454_=_C772( C454 C772 ) \nC454_=_C773( C454 C773 ) C454_=_C774( C454 C774 ) C454_=_C776( C454 C776 ) C454_=_C780( C454 C780 ) C454_=_C785( C454 C785 ) C454_=_C787( C454 C787 ) \nC454_=_C788( C454 C788 ) C454_=_C791( C454 C791 ) C454_=_C792( C454 C792 ) C454_=_C794( C454 C794 ) C454_=_C795( C454 C795 ) C455_=_C456( C455 C456 ) \nC455_=_C457( C455 C457 ) C455_=_C458( C455 C458 ) C455_=_C472( C455 C472 ) C455_=_C486( C455 C486 ) C455_=_C488( C455 C488 ) C455_=_C489( C455 C489 ) \nC455_=_C491( C455 C491 ) C455_=_C493( C455 C493 ) C455_=_C496( C455 C496 ) C455_=_C509( C455 C509 ) C455_=_C520( C455 C520 ) C455_=_C523( C455 C523 ) \nC455_=_C527( C455 C527 ) C455_=_C528( C455 C528 ) C455_=_C531( C455 C531 ) C455_=_C537( C455 C537 ) C455_=_C552( C455 C552 ) C455_=_C557( C455 C557 ) \nC455_=_C559( C455 C559 ) C455_=_C569( C455 C569 ) C455_=_C570( C455 C570 ) C455_=_C571( C455 C571 ) C455_=_C573( C455 C573 ) C455_=_C575( C455 C575 ) \nC455_=_C590( C455 C590 ) C455_=_C592( C455 C592 ) C455_=_C597( C455 C597 ) C455_=_C599( C455 C599 ) C455_=_C609( C455 C609 ) C455_=_C610( C455 C610 ) \nC455_=_C611( C455 C611 ) C455_=_C615( C455 C615 ) C455_=_C620( C455 C620 ) C455_=_C621( C455 C621 ) C455_=_C622( C455 C622 ) C455_=_C624( C455 C624 ) \nC455_=_C631( C455 C631 ) C455_=_C632( C455 C632 ) C455_=_C633( C455 C633 ) C455_=_C651( C455 C651 ) C455_=_C653( C455 C653 ) C455_=_C659( C455 C659 ) \nC455_=_C663( C455 C663 ) C455_=_C667( C455 C667 ) C455_=_C675( C455 C675 ) C455_=_C676( C455 C676 ) C455_=_C678( C455 C678 ) C455_=_C685( C455 C685 ) \nC455_=_C687( C455 C687 ) C455_=_C689( C455 C689 ) C455_=_C701( C455 C701 ) C455_=_C705( C455 C705 ) C455_=_C708( C455 C708 ) C455_=_C712( C455 C712 ) \nC455_=_C713( C455 C713 ) C455_=_C723( C455 C723 ) C455_=_C724( C455 C724 ) C455_=_C728( C455 C728 ) C455_=_C730( C455 C730 ) C455_=_C733( C455 C733 ) \nC455_=_C734( C455 C734 ) C455_=_C735( C455 C735 ) C455_=_C744( C455 C744 ) C455_=_C745( C455 C745 ) C455_=_C753( C455 C753 ) C455_=_C758( C455 C758 ) \nC455_=_C760( C455 C760 ) C455_=_C767( C455 C767 ) C455_=_C770( C455 C770 ) C455_=_C772( C455 C772 ) C455_=_C773( C455 C773 ) C455_=_C774( C455 C774 ) \nC455_=_C776( C455 C776 ) C455_=_C779( C455 C779 ) C455_=_C780( C455 C780 ) C455_=_C785( C455 C785 ) C455_=_C787( C455 C787 ) C455_=_C790( C455 C790 ) \nC455_=_C791( C455 C791 ) C455_=_C795( C455 C795 ) C456_=_C457( C456 C457 ) C456_=_C458( C456 C458 ) C456_=_C459( C456 C459 ) C456_=_C460( C456 C460 ) \nC456_=_C461( C456 C461 ) C456_=_C476( C456 C476 ) C456_=_C481( C456 C481 ) C456_=_C492( C456 C492 ) C456_=_C493( C456 C493 ) C456_=_C494( C456 C494 ) \nC456_=_C501( C456 C501 ) C456_=_C505( C456 C505 ) C456_=_C507( C456 C507 ) C456_=_C528( C456 C528 ) C456_=_C529( C456 C529 ) C456_=_C531( C456 C531 ) \nC456_=_C539( C456 C539 ) C456_=_C541( C456 C541 ) C456_=_C559( C456 C559 ) C456_=_C563( C456 C563 ) C456_=_C570( C456 C570 ) C456_=_C571( C456 C571 ) \nC456_=_C572( C456 C572 ) C456_=_C573( C456 C573 ) C456_=_C575( C456 C575 ) C456_=_C583( C456 C583 ) C456_=_C586( C456 C586 ) C456_=_C587( C456 C587 ) \nC456_=_C588( C456 C588 ) C456_=_C590( C456 C590 ) C456_=_C599( C456 C599 ) C456_=_C601( C456 C601 ) C456_=_C608( C456 C608 ) C456_=_C612( C456 C612 ) \nC456_=_C613( C456 C613 ) C456_=_C620( C456 C620 ) C456_=_C631( C456 C631 ) C456_=_C643( C456 C643 ) C456_=_C647( C456 C647 ) C456_=_C651( C456 C651 ) \nC456_=_C653( C456 C653 ) C456_=_C655( C456 C655 ) C456_=_C656( C456 C656 ) C456_=_C658( C456 C658 ) C456_=_C659( C456 C659 ) C456_=_C662( C456 C662 ) \nC456_=_C663( C456 C663 ) C456_=_C665( C456 C665 ) C456_=_C667( C456 C667 ) C456_=_C668( C456 C668 ) C456_=_C673( C456 C673 ) C456_=_C675( C456 C675 ) \nC456_=_C676( C456 C676 ) C456_=_C677( C456 C677 ) C456_=_C680( C456 C680 ) C456_=_C686( C456 C686 ) C456_=_C688( C456 C688 ) C456_=_C690( C456 C690 ) \nC456_=_C696( C456 C696 ) C456_=_C699( C456 C699 ) C456_=_C703( C456 C703 ) C456_=_C705( C456 C705 ) C456_=_C706( C456 C706 ) C456_=_C712( C456 C712 ) \nC456_=_C717( C456 C717 ) C456_=_C723( C456 C723 ) C456_=_C730( C456 C730 ) C456_=_C731( C456 C731 ) C456_=_C734( C456 C734 ) C456_=_C735( C456 C735 ) \nC456_=_C736( C456 C736 ) C456_=_C739( C456 C739 ) C456_=_C742( C456 C742 ) C456_=_C745( C456 C745 ) C456_=_C747( C456 C747 ) C456_=_C753( C456 C753 ) \nC456_=_C755( C456 C755 ) C456_=_C757( C456 C757 ) C456_=_C759( C456 C759 ) C456_=_C760( C456 C760 ) C456_=_C763( C456 C763 ) C456_=_C767( C456 C767 ) \nC456_=_C768( C456 C768 ) C456_=_C769( C456 C769 ) C456_=_C776( C456 C776 ) C456_=_C783( C456 C783 ) C456_=_C784( C456 C784 ) C456_=_C787( C456 C787 ) \nC456_=_C791( C456 C791 ) C457_=_C458( C457 C458 ) C457_=_C461( C457 C461 ) C457_=_C468( C457 C468 ) C457_=_C473( C457 C473 ) C457_=_C479( C457 C479 ) \nC457_=_C488( C457 C488 ) C457_=_C489( C457 C489 ) C457_=_C496( C457 C496 ) C457_=_C505( C457 C505 ) C457_=_C509( C457 C509 ) C457_=_C521( C457 C521 ) \nC457_=_C522( C457 C522 ) C457_=_C527( C457 C527 ) C457_=_C528( C457 C528 ) C457_=_C531( C457 C531 ) C457_=_C545( C457 C545 ) C457_=_C556( C457 C556 ) \nC457_=_C557( C457 C557 ) C457_=_C559( C457 C559 ) C457_=_C562( C457 C562 ) C457_=_C563( C457 C563 ) C457_=_C569( C457 C569 ) C457_=_C570( C457 C570 ) \nC457_=_C571( C457 C571 ) C457_=_C575( C457 C575 ) C457_=_C590( C457 C590 ) C457_=_C593( C457 C593 ) C457_=_C597( C457 C597 ) C457_=_C599( C457 C599 ) \nC457_=_C600( C457 C600 ) C457_=_C606( C457 C606 ) C457_=_C608( C457 C608 ) C457_=_C609( C457 C609 ) C457_=_C611( C457 C611 ) C457_=_C618( C457 C618 ) \nC457_=_C620( C457 C620 ) C457_=_C631( C457 C631 ) C457_=_C633( C457 C633 ) C457_=_C635( C457 C635 ) C457_=_C640( C457 C640 ) C457_=_C642( C457 C642 ) \nC457_=_C644( C457 C644 ) C457_=_C651( C457 C651 ) C457_=_C653( C457 C653 ) C457_=_C655( C457 C655 ) C457_=_C659( C457 C659 ) C457_=_C663( C457 C663 ) \nC457_=_C667( C457 C667 ) C457_=_C674( C457 C674 ) C457_=_C675( C457 C675 ) C457_=_C676( C457 C676 ) C457_=_C677( C457 C677 ) C457_=_C682( C457 C682 ) \nC457_=_C693( C457 C693 ) C457_=_C694( C457 C694 ) C457_=_C700( C457 C700 ) C457_=_C701( C457 C701 ) C457_=_C705(</w:t>
      </w:r>
    </w:p>
    <w:p>
      <w:pPr>
        <w:pStyle w:val="PreformattedText"/>
        <w:bidi w:val="0"/>
        <w:spacing w:before="0" w:after="0"/>
        <w:jc w:val="left"/>
        <w:rPr/>
      </w:pPr>
      <w:r>
        <w:rPr/>
        <w:t xml:space="preserve"> </w:t>
      </w:r>
      <w:r>
        <w:rPr/>
        <w:t>C457 C705 ) C457_=_C708( C457 C708 ) \nC457_=_C712( C457 C712 ) C457_=_C727( C457 C727 ) C457_=_C728( C457 C728 ) C457_=_C729( C457 C729 ) C457_=_C730( C457 C730 ) C457_=_C734( C457 C734 ) \nC457_=_C735( C457 C735 ) C457_=_C737( C457 C737 ) C457_=_C739( C457 C739 ) C457_=_C743( C457 C743 ) C457_=_C744( C457 C744 ) C457_=_C745( C457 C745 ) \nC457_=_C748( C457 C748 ) C457_=_C751( C457 C751 ) C457_=_C753( C457 C753 ) C457_=_C756( C457 C756 ) C457_=_C758( C457 C758 ) C457_=_C760( C457 C760 ) \nC457_=_C762( C457 C762 ) C457_=_C763( C457 C763 ) C457_=_C770( C457 C770 ) C457_=_C776( C457 C776 ) C457_=_C777( C457 C777 ) C457_=_C779( C457 C779 ) \nC457_=_C781( C457 C781 ) C457_=_C783( C457 C783 ) C457_=_C786( C457 C786 ) C457_=_C787( C457 C787 ) C457_=_C790( C457 C790 ) C457_=_C791( C457 C791 ) \nC457_=_C793( C457 C793 ) C457_=_C794( C457 C794 ) C457_=_C795( C457 C795 ) C458_=_C468( C458 C468 ) C458_=_C473( C458 C473 ) C458_=_C479( C458 C479 ) \nC458_=_C480( C458 C480 ) C458_=_C483( C458 C483 ) C458_=_C488( C458 C488 ) C458_=_C489( C458 C489 ) C458_=_C494( C458 C494 ) C458_=_C501( C458 C501 ) \nC458_=_C503( C458 C503 ) C458_=_C508( C458 C508 ) C458_=_C521( C458 C521 ) C458_=_C528( C458 C528 ) C458_=_C531( C458 C531 ) C458_=_C540( C458 C540 ) \nC458_=_C544( C458 C544 ) C458_=_C546( C458 C546 ) C458_=_C559( C458 C559 ) C458_=_C560( C458 C560 ) C458_=_C569( C458 C569 ) C458_=_C570( C458 C570 ) \nC458_=_C571( C458 C571 ) C458_=_C575( C458 C575 ) C458_=_C590( C458 C590 ) C458_=_C596( C458 C596 ) C458_=_C600( C458 C600 ) C458_=_C606( C458 C606 ) \nC458_=_C608( C458 C608 ) C458_=_C613( C458 C613 ) C458_=_C618( C458 C618 ) C458_=_C621( C458 C621 ) C458_=_C623( C458 C623 ) C458_=_C624( C458 C624 ) \nC458_=_C626( C458 C626 ) C458_=_C628( C458 C628 ) C458_=_C630( C458 C630 ) C458_=_C631( C458 C631 ) C458_=_C632( C458 C632 ) C458_=_C634( C458 C634 ) \nC458_=_C640( C458 C640 ) C458_=_C647( C458 C647 ) C458_=_C651( C458 C651 ) C458_=_C653( C458 C653 ) C458_=_C655( C458 C655 ) C458_=_C659( C458 C659 ) \nC458_=_C663( C458 C663 ) C458_=_C664( C458 C664 ) C458_=_C667( C458 C667 ) C458_=_C669( C458 C669 ) C458_=_C675( C458 C675 ) C458_=_C676( C458 C676 ) \nC458_=_C682( C458 C682 ) C458_=_C688( C458 C688 ) C458_=_C693( C458 C693 ) C458_=_C694( C458 C694 ) C458_=_C695( C458 C695 ) C458_=_C700( C458 C700 ) \nC458_=_C701( C458 C701 ) C458_=_C703( C458 C703 ) C458_=_C705( C458 C705 ) C458_=_C712( C458 C712 ) C458_=_C716( C458 C716 ) C458_=_C721( C458 C721 ) \nC458_=_C722( C458 C722 ) C458_=_C723( C458 C723 ) C458_=_C724( C458 C724 ) C458_=_C728( C458 C728 ) C458_=_C734( C458 C734 ) C458_=_C735( C458 C735 ) \nC458_=_C737( C458 C737 ) C458_=_C744( C458 C744 ) C458_=_C745( C458 C745 ) C458_=_C746( C458 C746 ) C458_=_C747( C458 C747 ) C458_=_C749( C458 C749 ) \nC458_=_C750( C458 C750 ) C458_=_C753( C458 C753 ) C458_=_C760( C458 C760 ) C458_=_C762( C458 C762 ) C458_=_C763( C458 C763 ) C458_=_C768( C458 C768 ) \nC458_=_C771( C458 C771 ) C458_=_C776( C458 C776 ) C458_=_C777( C458 C777 ) C458_=_C783( C458 C783 ) C458_=_C784( C458 C784 ) C458_=_C786( C458 C786 ) \nC458_=_C787( C458 C787 ) C458_=_C791( C458 C791 ) C458_=_C793( C458 C793 ) C458_=_C794( C458 C794 ) C458_=_C795( C458 C795 ) C459_=_C460( C459 C460 ) \nC459_=_C461( C459 C461 ) C459_=_C476( C459 C476 ) C459_=_C477( C459 C477 ) C459_=_C481( C459 C481 ) C459_=_C494( C459 C494 ) C459_=_C501( C459 C501 ) \nC459_=_C505( C459 C505 ) C459_=_C507( C459 C507 ) C459_=_C508( C459 C508 ) C459_=_C521( C459 C521 ) C459_=_C522( C459 C522 ) C459_=_C526( C459 C526 ) \nC459_=_C539( C459 C539 ) C459_=_C542( C459 C542 ) C459_=_C547( C459 C547 ) C459_=_C548( C459 C548 ) C459_=_C559( C459 C559 ) C459_=_C570( C459 C570 ) \nC459_=_C572( C459 C572 ) C459_=_C573( C459 C573 ) C459_=_C587( C459 C587 ) C459_=_C588( C459 C588 ) C459_=_C590( C459 C590 ) C459_=_C601( C459 C601 ) \nC459_=_C608( C459 C608 ) C459_=_C610( C459 C610 ) C459_=_C623( C459 C623 ) C459_=_C635( C459 C635 ) C459_=_C644( C459 C644 ) C459_=_C647( C459 C647 ) \nC459_=_C656( C459 C656 ) C459_=_C657( C459 C657 ) C459_=_C662( C459 C662 ) C459_=_C663( C459 C663 ) C459_=_C664( C459 C664 ) C459_=_C670( C459 C670 ) \nC459_=_C672( C459 C672 ) C459_=_C677( C459 C677 ) C459_=_C678( C459 C678 ) C459_=_C685( C459 C685 ) C459_=_C686( C459 C686 ) C459_=_C688( C459 C688 ) \nC459_=_C689( C459 C689 ) C459_=_C690( C459 C690 ) C459_=_C693( C459 C693 ) C459_=_C694( C459 C694 ) C459_=_C703( C459 C703 ) C459_=_C706( C459 C706 ) \nC459_=_C709( C459 C709 ) C459_=_C711( C459 C711 ) C459_=_C717( C459 C717 ) C459_=_C719( C459 C719 ) C459_=_C723( C459 C723 ) C459_=_C725( C459 C725 ) \nC459_=_C728( C459 C728 ) C459_=_C736( C459 C736 ) C459_=_C744( C459 C744 ) C459_=_C745( C459 C745 ) C459_=_C746( C459 C746 ) C459_=_C751( C459 C751 ) \nC459_=_C752( C459 C752 ) C459_=_C756( C459 C756 ) C459_=_C758( C459 C758 ) C459_=_C759( C459 C759 ) C459_=_C763( C459 C763 ) C459_=_C767( C459 C767 ) \nC459_=_C768( C459 C768 ) C459_=_C769( C459 C769 ) C459_=_C774( C459 C774 ) C459_=_C777( C459 C777 ) C459_=_C783( C459 C783 ) C459_=_C784( C459 C784 ) \nC459_=_C785( C459 C785 ) C459_=_C786( C459 C786 ) C459_=_C787( C459 C787 ) C459_=_C790( C459 C790 ) C459_=_C791( C459 C791 ) C459_=_C792( C459 C792 ) \nC459_=_C793( C459 C793 ) C459_=_C795( C459 C795 ) C460_=_C461( C460 C461 ) C460_=_C463( C460 C463 ) C460_=_C466( C460 C466 ) C460_=_C476( C460 C476 ) \nC460_=_C481( C460 C481 ) C460_=_C484( C460 C484 ) C460_=_C491( C460 C491 ) C460_=_C494( C460 C494 ) C460_=_C496( C460 C496 ) C460_=_C501( C460 C501 ) \nC460_=_C505( C460 C505 ) C460_=_C507( C460 C507 ) C460_=_C509( C460 C509 ) C460_=_C526( C460 C526 ) C460_=_C539( C460 C539 ) C460_=_C546( C460 C546 ) \nC460_=_C560( C460 C560 ) C460_=_C572( C460 C572 ) C460_=_C573( C460 C573 ) C460_=_C581( C460 C581 ) C460_=_C587( C460 C587 ) C460_=_C588( C460 C588 ) \nC460_=_C594( C460 C594 ) C460_=_C596( C460 C596 ) C460_=_C601( C460 C601 ) C460_=_C608( C460 C608 ) C460_=_C622( C460 C622 ) C460_=_C624( C460 C624 ) \nC460_=_C625( C460 C625 ) C460_=_C639( C460 C639 ) C460_=_C641( C460 C641 ) C460_=_C654( C460 C654 ) C460_=_C659( C460 C659 ) C460_=_C662( C460 C662 ) \nC460_=_C663( C460 C663 ) C460_=_C670( C460 C670 ) C460_=_C671( C460 C671 ) C460_=_C675( C460 C675 ) C460_=_C676( C460 C676 ) C460_=_C678( C460 C678 ) \nC460_=_C681( C460 C681 ) C460_=_C685( C460 C685 ) C460_=_C686( C460 C686 ) C460_=_C687( C460 C687 ) C460_=_C688( C460 C688 ) C460_=_C695( C460 C695 ) \nC460_=_C697( C460 C697 ) C460_=_C700( C460 C700 ) C460_=_C701( C460 C701 ) C460_=_C702( C460 C702 ) C460_=_C703( C460 C703 ) C460_=_C705( C460 C705 ) \nC460_=_C706( C460 C706 ) C460_=_C710( C460 C710 ) C460_=_C711( C460 C711 ) C460_=_C713( C460 C713 ) C460_=_C714( C460 C714 ) C460_=_C717( C460 C717 ) \nC460_=_C724( C460 C724 ) C460_=_C727( C460 C727 ) C460_=_C730( C460 C730 ) C460_=_C731( C460 C731 ) C460_=_C736( C460 C736 ) C460_=_C737( C460 C737 ) \nC460_=_C739( C460 C739 ) C460_=_C740( C460 C740 ) C460_=_C744( C460 C744 ) C460_=_C747( C460 C747 ) C460_=_C750( C460 C750 ) C460_=_C759( C460 C759 ) \nC460_=_C760( C460 C760 ) C460_=_C762( C460 C762 ) C460_=_C763( C460 C763 ) C460_=_C767( C460 C767 ) C460_=_C769( C460 C769 ) C460_=_C771( C460 C771 ) \nC460_=_C776( C460 C776 ) C460_=_C779( C460 C779 ) C460_=_C781( C460 C781 ) C460_=_C783( C460 C783 ) C460_=_C784( C460 C784 ) C460_=_C789( C460 C789 ) \nC460_=_C792( C460 C792 ) C460_=_C793( C460 C793 ) C460_=_C794( C460 C794 ) C461_=_C463( C461 C463 ) C461_=_C473( C461 C473 ) C461_=_C476( C461 C476 ) \nC461_=_C480( C461 C480 ) C461_=_C481( C461 C481 ) C461_=_C486( C461 C486 ) C461_=_C501( C461 C501 ) C461_=_C505( C461 C505 ) C461_=_C507( C461 C507 ) \nC461_=_C522( C461 C522 ) C461_=_C539( C461 C539 ) C461_=_C545( C461 C545 ) C461_=_C556( C461 C556 ) C461_=_C560( C461 C560 ) C461_=_C562( C461 C562 ) \nC461_=_C563( C461 C563 ) C461_=_C568( C461 C568 ) C461_=_C571( C461 C571 ) C461_=_C572( C461 C572 ) C461_=_C573( C461 C573 ) C461_=_C583( C461 C583 ) \nC461_=_C588( C461 C588 ) C461_=_C593( C461 C593 ) C461_=_C594( C461 C594 ) C461_=_C596( C461 C596 ) C461_=_C601( C461 C601 ) C461_=_C603( C461 C603 ) \nC461_=_C608( C461 C608 ) C461_=_C609( C461 C609 ) C461_=_C618( C461 C618 ) C461_=_C620( C461 C620 ) C461_=_C630( C461 C630 ) C461_=_C633( C461 C633 ) \nC461_=_C635( C461 C635 ) C461_=_C642( C461 C642 ) C461_=_C646( C461 C646 ) C461_=_C655( C461 C655 ) C461_=_C659( C461 C659 ) C461_=_C662( C461 C662 ) \nC461_=_C663( C461 C663 ) C461_=_C671( C461 C671 ) C461_=_C673( C461 C673 ) C461_=_C674( C461 C674 ) C461_=_C676( C461 C676 ) C461_=_C677( C461 C677 ) \nC461_=_C685( C461 C685 ) C461_=_C686( C461 C686 ) C461_=_C688( C461 C688 ) C461_=_C689( C461 C689 ) C461_=_C690( C461 C690 ) C461_=_C694( C461 C694 ) \nC461_=_C700( C461 C700 ) C461_=_C701( C461 C701 ) C461_=_C703( C461 C703 ) C461_=_C705( C461 C705 ) C461_=_C706( C461 C706 ) C461_=_C717( C461 C717 ) \nC461_=_C720( C461 C720 ) C461_=_C722( C461 C722 ) C461_=_C727( C461 C727 ) C461_=_C730( C461 C730 ) C461_=_C734( C461 C734 ) C461_=_C736( C461 C736 ) \nC461_=_C739( C461 C739 ) C461_=_C740( C461 C740 ) C461_=_C742( C461 C742 ) C461_=_C743( C461 C743 ) C461_=_C746( C461 C746 ) C461_=_C748( C461 C748 ) \nC461_=_C756( C461 C756 ) C461_=_C757( C461 C757 ) C461_=_C759( C461 C759 ) C461_=_C760( C461 C760 ) C461_=_C763( C461 C763 ) C461_=_C767( C461 C767 ) \nC461_=_C769( C461 C769 ) C461_=_C771( C461 C771 ) C461_=_C781( C461 C781 ) C461_=_C783( C461 C783 ) C461_=_C784( C461 C784 ) C461_=_C793( C461 C793 ) \nC463_=_C467( C463 C467 ) C463_=_C473( C463 C473 ) C463_=_C477( C463 C477 ) C463_=_C488( C463 C488 ) C463_=_C489( C463 C489 ) C463_=_C503( C463 C503 ) \nC463_=_C516( C463 C516 ) C463_=_C524( C463 C524 ) C463_=_C525( C463 C525 ) C463_=_C526( C463 C526 ) C463_=_C528( C463 C528 ) C463_=_C537( C463 C537 ) \nC463_=_C540( C463 C540 ) C463_=_C550( C463 C550 ) C463_=_C560( C463 C560 ) C463_=_C570( C463 C570 ) C463_=_C577( C463 C577 ) C463_=_C594(</w:t>
      </w:r>
    </w:p>
    <w:p>
      <w:pPr>
        <w:pStyle w:val="PreformattedText"/>
        <w:bidi w:val="0"/>
        <w:spacing w:before="0" w:after="0"/>
        <w:jc w:val="left"/>
        <w:rPr/>
      </w:pPr>
      <w:r>
        <w:rPr/>
        <w:t xml:space="preserve"> </w:t>
      </w:r>
      <w:r>
        <w:rPr/>
        <w:t>C463 C594 ) \nC463_=_C596( C463 C596 ) C463_=_C597( C463 C597 ) C463_=_C603( C463 C603 ) C463_=_C607( C463 C607 ) C463_=_C610( C463 C610 ) C463_=_C613( C463 C613 ) \nC463_=_C620( C463 C620 ) C463_=_C621( C463 C621 ) C463_=_C626( C463 C626 ) C463_=_C628( C463 C628 ) C463_=_C634( C463 C634 ) C463_=_C648( C463 C648 ) \nC463_=_C656( C463 C656 ) C463_=_C658( C463 C658 ) C463_=_C659( C463 C659 ) C463_=_C664( C463 C664 ) C463_=_C671( C463 C671 ) C463_=_C673( C463 C673 ) \nC463_=_C678( C463 C678 ) C463_=_C685( C463 C685 ) C463_=_C687( C463 C687 ) C463_=_C693( C463 C693 ) C463_=_C694( C463 C694 ) C463_=_C695( C463 C695 ) \nC463_=_C703( C463 C703 ) C463_=_C705( C463 C705 ) C463_=_C706( C463 C706 ) C463_=_C714( C463 C714 ) C463_=_C719( C463 C719 ) C463_=_C721( C463 C721 ) \nC463_=_C728( C463 C728 ) C463_=_C730( C463 C730 ) C463_=_C731( C463 C731 ) C463_=_C733( C463 C733 ) C463_=_C735( C463 C735 ) C463_=_C738( C463 C738 ) \nC463_=_C739( C463 C739 ) C463_=_C740( C463 C740 ) C463_=_C743( C463 C743 ) C463_=_C749( C463 C749 ) C463_=_C750( C463 C750 ) C463_=_C751( C463 C751 ) \nC463_=_C755( C463 C755 ) C463_=_C759( C463 C759 ) C463_=_C760( C463 C760 ) C463_=_C763( C463 C763 ) C463_=_C771( C463 C771 ) C463_=_C772( C463 C772 ) \nC463_=_C776( C463 C776 ) C463_=_C779( C463 C779 ) C463_=_C785( C463 C785 ) C463_=_C788( C463 C788 ) C463_=_C789( C463 C789 ) C463_=_C790( C463 C790 ) \nC463_=_C792( C463 C792 ) C463_=_C794( C463 C794 ) C466_=_C467( C466 C467 ) C466_=_C468( C466 C468 ) C466_=_C476( C466 C476 ) C466_=_C477( C466 C477 ) \nC466_=_C480( C466 C480 ) C466_=_C484( C466 C484 ) C466_=_C486( C466 C486 ) C466_=_C491( C466 C491 ) C466_=_C494( C466 C494 ) C466_=_C496( C466 C496 ) \nC466_=_C501( C466 C501 ) C466_=_C509( C466 C509 ) C466_=_C516( C466 C516 ) C466_=_C539( C466 C539 ) C466_=_C552( C466 C552 ) C466_=_C562( C466 C562 ) \nC466_=_C582( C466 C582 ) C466_=_C597( C466 C597 ) C466_=_C599( C466 C599 ) C466_=_C600( C466 C600 ) C466_=_C607( C466 C607 ) C466_=_C608( C466 C608 ) \nC466_=_C615( C466 C615 ) C466_=_C622( C466 C622 ) C466_=_C624( C466 C624 ) C466_=_C625( C466 C625 ) C466_=_C633( C466 C633 ) C466_=_C634( C466 C634 ) \nC466_=_C640( C466 C640 ) C466_=_C643( C466 C643 ) C466_=_C654( C466 C654 ) C466_=_C668( C466 C668 ) C466_=_C670( C466 C670 ) C466_=_C671( C466 C671 ) \nC466_=_C674( C466 C674 ) C466_=_C676( C466 C676 ) C466_=_C678( C466 C678 ) C466_=_C680( C466 C680 ) C466_=_C681( C466 C681 ) C466_=_C688( C466 C688 ) \nC466_=_C689( C466 C689 ) C466_=_C690( C466 C690 ) C466_=_C692( C466 C692 ) C466_=_C694( C466 C694 ) C466_=_C697( C466 C697 ) C466_=_C700( C466 C700 ) \nC466_=_C701( C466 C701 ) C466_=_C702( C466 C702 ) C466_=_C707( C466 C707 ) C466_=_C709( C466 C709 ) C466_=_C711( C466 C711 ) C466_=_C713( C466 C713 ) \nC466_=_C714( C466 C714 ) C466_=_C719( C466 C719 ) C466_=_C724( C466 C724 ) C466_=_C727( C466 C727 ) C466_=_C728( C466 C728 ) C466_=_C733( C466 C733 ) \nC466_=_C734( C466 C734 ) C466_=_C736( C466 C736 ) C466_=_C738( C466 C738 ) C466_=_C740( C466 C740 ) C466_=_C741( C466 C741 ) C466_=_C747( C466 C747 ) \nC466_=_C748( C466 C748 ) C466_=_C750( C466 C750 ) C466_=_C757( C466 C757 ) C466_=_C759( C466 C759 ) C466_=_C765( C466 C765 ) C466_=_C766( C466 C766 ) \nC466_=_C769( C466 C769 ) C466_=_C771( C466 C771 ) C466_=_C772( C466 C772 ) C466_=_C773( C466 C773 ) C466_=_C776( C466 C776 ) C466_=_C777( C466 C777 ) \nC466_=_C779( C466 C779 ) C466_=_C780( C466 C780 ) C466_=_C781( C466 C781 ) C466_=_C784( C466 C784 ) C466_=_C786( C466 C786 ) C466_=_C789( C466 C789 ) \nC466_=_C790( C466 C790 ) C466_=_C795( C466 C795 ) C466_=_C796( C466 C796 ) C467_=_C468( C467 C468 ) C467_=_C470( C467 C470 ) C467_=_C474( C467 C474 ) \nC467_=_C476( C467 C476 ) C467_=_C481( C467 C481 ) C467_=_C488( C467 C488 ) C467_=_C492( C467 C492 ) C467_=_C503( C467 C503 ) C467_=_C507( C467 C507 ) \nC467_=_C523( C467 C523 ) C467_=_C526( C467 C526 ) C467_=_C527( C467 C527 ) C467_=_C531( C467 C531 ) C467_=_C538( C467 C538 ) C467_=_C540( C467 C540 ) \nC467_=_C542( C467 C542 ) C467_=_C571( C467 C571 ) C467_=_C579( C467 C579 ) C467_=_C583( C467 C583 ) C467_=_C587( C467 C587 ) C467_=_C588( C467 C588 ) \nC467_=_C597( C467 C597 ) C467_=_C599( C467 C599 ) C467_=_C600( C467 C600 ) C467_=_C603( C467 C603 ) C467_=_C609( C467 C609 ) C467_=_C611( C467 C611 ) \nC467_=_C616( C467 C616 ) C467_=_C622( C467 C622 ) C467_=_C626( C467 C626 ) C467_=_C627( C467 C627 ) C467_=_C628( C467 C628 ) C467_=_C634( C467 C634 ) \nC467_=_C644( C467 C644 ) C467_=_C645( C467 C645 ) C467_=_C654( C467 C654 ) C467_=_C670( C467 C670 ) C467_=_C674( C467 C674 ) C467_=_C678( C467 C678 ) \nC467_=_C680( C467 C680 ) C467_=_C687( C467 C687 ) C467_=_C688( C467 C688 ) C467_=_C689( C467 C689 ) C467_=_C692( C467 C692 ) C467_=_C693( C467 C693 ) \nC467_=_C695( C467 C695 ) C467_=_C696( C467 C696 ) C467_=_C699( C467 C699 ) C467_=_C709( C467 C709 ) C467_=_C710( C467 C710 ) C467_=_C713( C467 C713 ) \nC467_=_C714( C467 C714 ) C467_=_C720( C467 C720 ) C467_=_C722( C467 C722 ) C467_=_C725( C467 C725 ) C467_=_C727( C467 C727 ) C467_=_C729( C467 C729 ) \nC467_=_C731( C467 C731 ) C467_=_C733( C467 C733 ) C467_=_C734( C467 C734 ) C467_=_C735( C467 C735 ) C467_=_C741( C467 C741 ) C467_=_C742( C467 C742 ) \nC467_=_C743( C467 C743 ) C467_=_C744( C467 C744 ) C467_=_C749( C467 C749 ) C467_=_C757( C467 C757 ) C467_=_C765( C467 C765 ) C467_=_C768( C467 C768 ) \nC467_=_C769( C467 C769 ) C467_=_C773( C467 C773 ) C467_=_C776( C467 C776 ) C467_=_C777( C467 C777 ) C467_=_C781( C467 C781 ) C467_=_C784( C467 C784 ) \nC467_=_C785( C467 C785 ) C467_=_C786( C467 C786 ) C467_=_C787( C467 C787 ) C467_=_C790( C467 C790 ) C467_=_C792( C467 C792 ) C467_=_C793( C467 C793 ) \nC467_=_C794( C467 C794 ) C467_=_C795( C467 C795 ) C468_=_C472( C468 C472 ) C468_=_C473( C468 C473 ) C468_=_C474( C468 C474 ) C468_=_C479( C468 C479 ) \nC468_=_C486( C468 C486 ) C468_=_C488( C468 C488 ) C468_=_C489( C468 C489 ) C468_=_C492( C468 C492 ) C468_=_C514( C468 C514 ) C468_=_C516( C468 C516 ) \nC468_=_C521( C468 C521 ) C468_=_C526( C468 C526 ) C468_=_C544( C468 C544 ) C468_=_C547( C468 C547 ) C468_=_C548( C468 C548 ) C468_=_C550( C468 C550 ) \nC468_=_C559( C468 C559 ) C468_=_C569( C468 C569 ) C468_=_C571( C468 C571 ) C468_=_C581( C468 C581 ) C468_=_C596( C468 C596 ) C468_=_C597( C468 C597 ) \nC468_=_C599( C468 C599 ) C468_=_C600( C468 C600 ) C468_=_C601( C468 C601 ) C468_=_C606( C468 C606 ) C468_=_C608( C468 C608 ) C468_=_C618( C468 C618 ) \nC468_=_C620( C468 C620 ) C468_=_C625( C468 C625 ) C468_=_C634( C468 C634 ) C468_=_C640( C468 C640 ) C468_=_C644( C468 C644 ) C468_=_C646( C468 C646 ) \nC468_=_C654( C468 C654 ) C468_=_C655( C468 C655 ) C468_=_C657( C468 C657 ) C468_=_C659( C468 C659 ) C468_=_C662( C468 C662 ) C468_=_C665( C468 C665 ) \nC468_=_C668( C468 C668 ) C468_=_C669( C468 C669 ) C468_=_C670( C468 C670 ) C468_=_C674( C468 C674 ) C468_=_C681( C468 C681 ) C468_=_C682( C468 C682 ) \nC468_=_C688( C468 C688 ) C468_=_C689( C468 C689 ) C468_=_C690( C468 C690 ) C468_=_C693( C468 C693 ) C468_=_C694( C468 C694 ) C468_=_C709( C468 C709 ) \nC468_=_C713( C468 C713 ) C468_=_C715( C468 C715 ) C468_=_C720( C468 C720 ) C468_=_C727( C468 C727 ) C468_=_C728( C468 C728 ) C468_=_C734( C468 C734 ) \nC468_=_C737( C468 C737 ) C468_=_C738( C468 C738 ) C468_=_C739( C468 C739 ) C468_=_C741( C468 C741 ) C468_=_C744( C468 C744 ) C468_=_C745( C468 C745 ) \nC468_=_C747( C468 C747 ) C468_=_C748( C468 C748 ) C468_=_C749( C468 C749 ) C468_=_C750( C468 C750 ) C468_=_C753( C468 C753 ) C468_=_C755( C468 C755 ) \nC468_=_C763( C468 C763 ) C468_=_C765( C468 C765 ) C468_=_C769( C468 C769 ) C468_=_C773( C468 C773 ) C468_=_C777( C468 C777 ) C468_=_C780( C468 C780 ) \nC468_=_C781( C468 C781 ) C468_=_C783( C468 C783 ) C468_=_C786( C468 C786 ) C468_=_C791( C468 C791 ) C468_=_C792( C468 C792 ) C468_=_C793( C468 C793 ) \nC468_=_C794( C468 C794 ) C468_=_C795( C468 C795 ) C469_=_C470( C469 C470 ) C469_=_C472( C469 C472 ) C469_=_C477( C469 C477 ) C469_=_C480( C469 C480 ) \nC469_=_C481( C469 C481 ) C469_=_C482( C469 C482 ) C469_=_C483( C469 C483 ) C469_=_C484( C469 C484 ) C469_=_C496( C469 C496 ) C469_=_C498( C469 C498 ) \nC469_=_C500( C469 C500 ) C469_=_C505( C469 C505 ) C469_=_C509( C469 C509 ) C469_=_C515( C469 C515 ) C469_=_C516( C469 C516 ) C469_=_C520( C469 C520 ) \nC469_=_C521( C469 C521 ) C469_=_C529( C469 C529 ) C469_=_C542( C469 C542 ) C469_=_C545( C469 C545 ) C469_=_C553( C469 C553 ) C469_=_C555( C469 C555 ) \nC469_=_C557( C469 C557 ) C469_=_C561( C469 C561 ) C469_=_C567( C469 C567 ) C469_=_C568( C469 C568 ) C469_=_C574( C469 C574 ) C469_=_C577( C469 C577 ) \nC469_=_C581( C469 C581 ) C469_=_C582( C469 C582 ) C469_=_C587( C469 C587 ) C469_=_C592( C469 C592 ) C469_=_C601( C469 C601 ) C469_=_C606( C469 C606 ) \nC469_=_C608( C469 C608 ) C469_=_C609( C469 C609 ) C469_=_C610( C469 C610 ) C469_=_C621( C469 C621 ) C469_=_C623( C469 C623 ) C469_=_C629( C469 C629 ) \nC469_=_C631( C469 C631 ) C469_=_C641( C469 C641 ) C469_=_C643( C469 C643 ) C469_=_C647( C469 C647 ) C469_=_C648( C469 C648 ) C469_=_C658( C469 C658 ) \nC469_=_C663( C469 C663 ) C469_=_C667( C469 C667 ) C469_=_C671( C469 C671 ) C469_=_C672( C469 C672 ) C469_=_C673( C469 C673 ) C469_=_C674( C469 C674 ) \nC469_=_C677( C469 C677 ) C469_=_C679( C469 C679 ) C469_=_C685( C469 C685 ) C469_=_C688( C469 C688 ) C469_=_C690( C469 C690 ) C469_=_C692( C469 C692 ) \nC469_=_C698( C469 C698 ) C469_=_C699( C469 C699 ) C469_=_C700( C469 C700 ) C469_=_C701( C469 C701 ) C469_=_C705( C469 C705 ) C469_=_C707( C469 C707 ) \nC469_=_C712( C469 C712 ) C469_=_C715( C469 C715 ) C469_=_C716( C469 C716 ) C469_=_C717( C469 C717 ) C469_=_C719( C469 C719 ) C469_=_C721( C469 C721 ) \nC469_=_C722( C469 C722 ) C469_=_C725( C469 C725 ) C469_=_C729( C469 C729 ) C469_=_C731( C469 C731 ) C469_=_C734( C469 C734 ) C469_=_C737( C469 C737 ) \nC469_=_C738( C469 C738 ) C469_=_C740( C469 C740 ) C469_=_C742( C469 C742 ) C469_=_C745( C469 C745 ) C469_=_C750( C469 C750 ) C469_=_C752( C469 C752 ) \nC469_=_C756(</w:t>
      </w:r>
    </w:p>
    <w:p>
      <w:pPr>
        <w:pStyle w:val="PreformattedText"/>
        <w:bidi w:val="0"/>
        <w:spacing w:before="0" w:after="0"/>
        <w:jc w:val="left"/>
        <w:rPr/>
      </w:pPr>
      <w:r>
        <w:rPr/>
        <w:t xml:space="preserve"> </w:t>
      </w:r>
      <w:r>
        <w:rPr/>
        <w:t>C469 C756 ) C469_=_C759( C469 C759 ) C469_=_C763( C469 C763 ) C469_=_C767( C469 C767 ) C469_=_C769( C469 C769 ) C469_=_C770( C469 C770 ) \nC469_=_C772( C469 C772 ) C469_=_C773( C469 C773 ) C469_=_C774( C469 C774 ) C469_=_C780( C469 C780 ) C469_=_C783( C469 C783 ) C469_=_C785( C469 C785 ) \nC469_=_C788( C469 C788 ) C469_=_C792( C469 C792 ) C469_=_C793( C469 C793 ) C469_=_C794( C469 C794 ) C469_=_C796( C469 C796 ) C470_=_C472( C470 C472 ) \nC470_=_C507( C470 C507 ) C470_=_C514( C470 C514 ) C470_=_C515( C470 C515 ) C470_=_C522( C470 C522 ) C470_=_C523( C470 C523 ) C470_=_C531( C470 C531 ) \nC470_=_C542( C470 C542 ) C470_=_C548( C470 C548 ) C470_=_C560( C470 C560 ) C470_=_C562( C470 C562 ) C470_=_C568( C470 C568 ) C470_=_C571( C470 C571 ) \nC470_=_C572( C470 C572 ) C470_=_C587( C470 C587 ) C470_=_C588( C470 C588 ) C470_=_C594( C470 C594 ) C470_=_C601( C470 C601 ) C470_=_C603( C470 C603 ) \nC470_=_C609( C470 C609 ) C470_=_C611( C470 C611 ) C470_=_C612( C470 C612 ) C470_=_C613( C470 C613 ) C470_=_C616( C470 C616 ) C470_=_C622( C470 C622 ) \nC470_=_C632( C470 C632 ) C470_=_C641( C470 C641 ) C470_=_C642( C470 C642 ) C470_=_C645( C470 C645 ) C470_=_C648( C470 C648 ) C470_=_C652( C470 C652 ) \nC470_=_C653( C470 C653 ) C470_=_C657( C470 C657 ) C470_=_C663( C470 C663 ) C470_=_C664( C470 C664 ) C470_=_C665( C470 C665 ) C470_=_C667( C470 C667 ) \nC470_=_C681( C470 C681 ) C470_=_C686( C470 C686 ) C470_=_C687( C470 C687 ) C470_=_C688( C470 C688 ) C470_=_C690( C470 C690 ) C470_=_C696( C470 C696 ) \nC470_=_C699( C470 C699 ) C470_=_C702( C470 C702 ) C470_=_C703( C470 C703 ) C470_=_C710( C470 C710 ) C470_=_C711( C470 C711 ) C470_=_C712( C470 C712 ) \nC470_=_C714( C470 C714 ) C470_=_C717( C470 C717 ) C470_=_C720( C470 C720 ) C470_=_C721( C470 C721 ) C470_=_C722( C470 C722 ) C470_=_C728( C470 C728 ) \nC470_=_C729( C470 C729 ) C470_=_C731( C470 C731 ) C470_=_C736( C470 C736 ) C470_=_C737( C470 C737 ) C470_=_C740( C470 C740 ) C470_=_C742( C470 C742 ) \nC470_=_C743( C470 C743 ) C470_=_C744( C470 C744 ) C470_=_C749( C470 C749 ) C470_=_C750( C470 C750 ) C470_=_C752( C470 C752 ) C470_=_C756( C470 C756 ) \nC470_=_C757( C470 C757 ) C470_=_C758( C470 C758 ) C470_=_C760( C470 C760 ) C470_=_C766( C470 C766 ) C470_=_C770( C470 C770 ) C470_=_C776( C470 C776 ) \nC470_=_C780( C470 C780 ) C470_=_C781( C470 C781 ) C470_=_C783( C470 C783 ) C470_=_C784( C470 C784 ) C470_=_C786( C470 C786 ) C470_=_C787( C470 C787 ) \nC470_=_C788( C470 C788 ) C470_=_C789( C470 C789 ) C470_=_C790( C470 C790 ) C470_=_C792( C470 C792 ) C470_=_C793( C470 C793 ) C470_=_C794( C470 C794 ) \nC470_=_C795( C470 C795 ) C470_=_C796( C470 C796 ) C472_=_C474( C472 C474 ) C472_=_C486( C472 C486 ) C472_=_C492( C472 C492 ) C472_=_C515( C472 C515 ) \nC472_=_C516( C472 C516 ) C472_=_C520( C472 C520 ) C472_=_C521( C472 C521 ) C472_=_C524( C472 C524 ) C472_=_C526( C472 C526 ) C472_=_C529( C472 C529 ) \nC472_=_C544( C472 C544 ) C472_=_C545( C472 C545 ) C472_=_C547( C472 C547 ) C472_=_C548( C472 C548 ) C472_=_C555( C472 C555 ) C472_=_C567( C472 C567 ) \nC472_=_C568( C472 C568 ) C472_=_C569( C472 C569 ) C472_=_C574( C472 C574 ) C472_=_C581( C472 C581 ) C472_=_C592( C472 C592 ) C472_=_C596( C472 C596 ) \nC472_=_C601( C472 C601 ) C472_=_C609( C472 C609 ) C472_=_C615( C472 C615 ) C472_=_C618( C472 C618 ) C472_=_C620( C472 C620 ) C472_=_C633( C472 C633 ) \nC472_=_C641( C472 C641 ) C472_=_C646( C472 C646 ) C472_=_C663( C472 C663 ) C472_=_C668( C472 C668 ) C472_=_C669( C472 C669 ) C472_=_C673( C472 C673 ) \nC472_=_C681( C472 C681 ) C472_=_C686( C472 C686 ) C472_=_C688( C472 C688 ) C472_=_C690( C472 C690 ) C472_=_C692( C472 C692 ) C472_=_C701( C472 C701 ) \nC472_=_C712( C472 C712 ) C472_=_C713( C472 C713 ) C472_=_C715( C472 C715 ) C472_=_C716( C472 C716 ) C472_=_C717( C472 C717 ) C472_=_C719( C472 C719 ) \nC472_=_C720( C472 C720 ) C472_=_C724( C472 C724 ) C472_=_C729( C472 C729 ) C472_=_C731( C472 C731 ) C472_=_C738( C472 C738 ) C472_=_C739( C472 C739 ) \nC472_=_C743( C472 C743 ) C472_=_C745( C472 C745 ) C472_=_C747( C472 C747 ) C472_=_C748( C472 C748 ) C472_=_C749( C472 C749 ) C472_=_C750( C472 C750 ) \nC472_=_C752( C472 C752 ) C472_=_C756( C472 C756 ) C472_=_C758( C472 C758 ) C472_=_C762( C472 C762 ) C472_=_C765( C472 C765 ) C472_=_C767( C472 C767 ) \nC472_=_C769( C472 C769 ) C472_=_C770( C472 C770 ) C472_=_C773( C472 C773 ) C472_=_C774( C472 C774 ) C472_=_C779( C472 C779 ) C472_=_C780( C472 C780 ) \nC472_=_C785( C472 C785 ) C472_=_C788( C472 C788 ) C472_=_C792( C472 C792 ) C472_=_C793( C472 C793 ) C472_=_C796( C472 C796 ) C473_=_C474( C473 C474 ) \nC473_=_C479( C473 C479 ) C473_=_C480( C473 C480 ) C473_=_C481( C473 C481 ) C473_=_C486( C473 C486 ) C473_=_C488( C473 C488 ) C473_=_C489( C473 C489 ) \nC473_=_C521( C473 C521 ) C473_=_C524( C473 C524 ) C473_=_C525( C473 C525 ) C473_=_C529( C473 C529 ) C473_=_C537( C473 C537 ) C473_=_C538( C473 C538 ) \nC473_=_C540( C473 C540 ) C473_=_C542( C473 C542 ) C473_=_C550( C473 C550 ) C473_=_C559( C473 C559 ) C473_=_C560( C473 C560 ) C473_=_C562( C473 C562 ) \nC473_=_C563( C473 C563 ) C473_=_C568( C473 C568 ) C473_=_C569( C473 C569 ) C473_=_C571( C473 C571 ) C473_=_C588( C473 C588 ) C473_=_C592( C473 C592 ) \nC473_=_C600( C473 C600 ) C473_=_C603( C473 C603 ) C473_=_C606( C473 C606 ) C473_=_C608( C473 C608 ) C473_=_C615( C473 C615 ) C473_=_C625( C473 C625 ) \nC473_=_C628( C473 C628 ) C473_=_C629( C473 C629 ) C473_=_C630( C473 C630 ) C473_=_C634( C473 C634 ) C473_=_C640( C473 C640 ) C473_=_C646( C473 C646 ) \nC473_=_C648( C473 C648 ) C473_=_C654( C473 C654 ) C473_=_C655( C473 C655 ) C473_=_C658( C473 C658 ) C473_=_C659( C473 C659 ) C473_=_C665( C473 C665 ) \nC473_=_C669( C473 C669 ) C473_=_C672( C473 C672 ) C473_=_C682( C473 C682 ) C473_=_C687( C473 C687 ) C473_=_C689( C473 C689 ) C473_=_C692( C473 C692 ) \nC473_=_C693( C473 C693 ) C473_=_C694( C473 C694 ) C473_=_C696( C473 C696 ) C473_=_C697( C473 C697 ) C473_=_C698( C473 C698 ) C473_=_C705( C473 C705 ) \nC473_=_C708( C473 C708 ) C473_=_C720( C473 C720 ) C473_=_C722( C473 C722 ) C473_=_C723( C473 C723 ) C473_=_C728( C473 C728 ) C473_=_C730( C473 C730 ) \nC473_=_C735( C473 C735 ) C473_=_C737( C473 C737 ) C473_=_C738( C473 C738 ) C473_=_C743( C473 C743 ) C473_=_C744( C473 C744 ) C473_=_C745( C473 C745 ) \nC473_=_C746( C473 C746 ) C473_=_C750( C473 C750 ) C473_=_C753( C473 C753 ) C473_=_C755( C473 C755 ) C473_=_C758( C473 C758 ) C473_=_C759( C473 C759 ) \nC473_=_C760( C473 C760 ) C473_=_C763( C473 C763 ) C473_=_C771( C473 C771 ) C473_=_C783( C473 C783 ) C473_=_C790( C473 C790 ) C473_=_C791( C473 C791 ) \nC473_=_C793( C473 C793 ) C473_=_C795( C473 C795 ) C473_=_C796( C473 C796 ) C474_=_C476( C474 C476 ) C474_=_C480( C474 C480 ) C474_=_C481( C474 C481 ) \nC474_=_C482( C474 C482 ) C474_=_C483( C474 C483 ) C474_=_C486( C474 C486 ) C474_=_C492( C474 C492 ) C474_=_C496( C474 C496 ) C474_=_C498( C474 C498 ) \nC474_=_C503( C474 C503 ) C474_=_C516( C474 C516 ) C474_=_C526( C474 C526 ) C474_=_C527( C474 C527 ) C474_=_C529( C474 C529 ) C474_=_C538( C474 C538 ) \nC474_=_C540( C474 C540 ) C474_=_C542( C474 C542 ) C474_=_C544( C474 C544 ) C474_=_C548( C474 C548 ) C474_=_C552( C474 C552 ) C474_=_C563( C474 C563 ) \nC474_=_C575( C474 C575 ) C474_=_C579( C474 C579 ) C474_=_C581( C474 C581 ) C474_=_C588( C474 C588 ) C474_=_C596( C474 C596 ) C474_=_C599( C474 C599 ) \nC474_=_C603( C474 C603 ) C474_=_C612( C474 C612 ) C474_=_C616( C474 C616 ) C474_=_C618( C474 C618 ) C474_=_C620( C474 C620 ) C474_=_C630( C474 C630 ) \nC474_=_C641( C474 C641 ) C474_=_C642( C474 C642 ) C474_=_C643( C474 C643 ) C474_=_C644( C474 C644 ) C474_=_C646( C474 C646 ) C474_=_C654( C474 C654 ) \nC474_=_C665( C474 C665 ) C474_=_C668( C474 C668 ) C474_=_C669( C474 C669 ) C474_=_C672( C474 C672 ) C474_=_C676( C474 C676 ) C474_=_C677( C474 C677 ) \nC474_=_C680( C474 C680 ) C474_=_C681( C474 C681 ) C474_=_C685( C474 C685 ) C474_=_C686( C474 C686 ) C474_=_C692( C474 C692 ) C474_=_C693( C474 C693 ) \nC474_=_C699( C474 C699 ) C474_=_C712( C474 C712 ) C474_=_C717( C474 C717 ) C474_=_C720( C474 C720 ) C474_=_C721( C474 C721 ) C474_=_C722( C474 C722 ) \nC474_=_C723( C474 C723 ) C474_=_C725( C474 C725 ) C474_=_C728( C474 C728 ) C474_=_C734( C474 C734 ) C474_=_C735( C474 C735 ) C474_=_C738( C474 C738 ) \nC474_=_C739( C474 C739 ) C474_=_C741( C474 C741 ) C474_=_C742( C474 C742 ) C474_=_C743( C474 C743 ) C474_=_C747( C474 C747 ) C474_=_C748( C474 C748 ) \nC474_=_C749( C474 C749 ) C474_=_C750( C474 C750 ) C474_=_C758( C474 C758 ) C474_=_C765( C474 C765 ) C474_=_C768( C474 C768 ) C474_=_C770( C474 C770 ) \nC474_=_C773( C474 C773 ) C474_=_C776( C474 C776 ) C474_=_C777( C474 C777 ) C474_=_C780( C474 C780 ) C474_=_C785( C474 C785 ) C474_=_C789( C474 C789 ) \nC474_=_C791( C474 C791 ) C476_=_C477( C476 C477 ) C476_=_C481( C476 C481 ) C476_=_C492( C476 C492 ) C476_=_C501( C476 C501 ) C476_=_C503( C476 C503 ) \nC476_=_C505( C476 C505 ) C476_=_C507( C476 C507 ) C476_=_C516( C476 C516 ) C476_=_C526( C476 C526 ) C476_=_C527( C476 C527 ) C476_=_C538( C476 C538 ) \nC476_=_C539( C476 C539 ) C476_=_C542( C476 C542 ) C476_=_C547( C476 C547 ) C476_=_C572( C476 C572 ) C476_=_C573( C476 C573 ) C476_=_C579( C476 C579 ) \nC476_=_C583( C476 C583 ) C476_=_C588( C476 C588 ) C476_=_C590( C476 C590 ) C476_=_C599( C476 C599 ) C476_=_C601( C476 C601 ) C476_=_C608( C476 C608 ) \nC476_=_C616( C476 C616 ) C476_=_C627( C476 C627 ) C476_=_C628( C476 C628 ) C476_=_C640( C476 C640 ) C476_=_C643( C476 C643 ) C476_=_C644( C476 C644 ) \nC476_=_C662( C476 C662 ) C476_=_C663( C476 C663 ) C476_=_C672( C476 C672 ) C476_=_C678( C476 C678 ) C476_=_C680( C476 C680 ) C476_=_C686( C476 C686 ) \nC476_=_C688( C476 C688 ) C476_=_C692( C476 C692 ) C476_=_C693( C476 C693 ) C476_=_C694( C476 C694 ) C476_=_C695( C476 C695 ) C476_=_C703( C476 C703 ) \nC476_=_C706( C476 C706 ) C476_=_C709( C476 C709 ) C476_=_C717( C476 C717 ) C476_=_C719( C476 C719 ) C476_=_C720( C476 C720 ) C476_=_C725( C476 C725 ) \nC476_=_C736( C476 C736 ) C476_=_C742(</w:t>
      </w:r>
    </w:p>
    <w:p>
      <w:pPr>
        <w:pStyle w:val="PreformattedText"/>
        <w:bidi w:val="0"/>
        <w:spacing w:before="0" w:after="0"/>
        <w:jc w:val="left"/>
        <w:rPr/>
      </w:pPr>
      <w:r>
        <w:rPr/>
        <w:t xml:space="preserve"> </w:t>
      </w:r>
      <w:r>
        <w:rPr/>
        <w:t>C476 C742 ) C476_=_C743( C476 C743 ) C476_=_C744( C476 C744 ) C476_=_C745( C476 C745 ) C476_=_C750( C476 C750 ) \nC476_=_C756( C476 C756 ) C476_=_C757( C476 C757 ) C476_=_C758( C476 C758 ) C476_=_C759( C476 C759 ) C476_=_C763( C476 C763 ) C476_=_C765( C476 C765 ) \nC476_=_C767( C476 C767 ) C476_=_C768( C476 C768 ) C476_=_C769( C476 C769 ) C476_=_C771( C476 C771 ) C476_=_C777( C476 C777 ) C476_=_C779( C476 C779 ) \nC476_=_C781( C476 C781 ) C476_=_C783( C476 C783 ) C476_=_C784( C476 C784 ) C476_=_C785( C476 C785 ) C476_=_C790( C476 C790 ) C476_=_C793( C476 C793 ) \nC476_=_C795( C476 C795 ) C476_=_C796( C476 C796 ) C477_=_C494( C477 C494 ) C477_=_C496( C477 C496 ) C477_=_C498( C477 C498 ) C477_=_C503( C477 C503 ) \nC477_=_C509( C477 C509 ) C477_=_C516( C477 C516 ) C477_=_C521( C477 C521 ) C477_=_C526( C477 C526 ) C477_=_C539( C477 C539 ) C477_=_C547( C477 C547 ) \nC477_=_C548( C477 C548 ) C477_=_C557( C477 C557 ) C477_=_C559( C477 C559 ) C477_=_C570( C477 C570 ) C477_=_C574( C477 C574 ) C477_=_C577( C477 C577 ) \nC477_=_C581( C477 C581 ) C477_=_C587( C477 C587 ) C477_=_C590( C477 C590 ) C477_=_C599( C477 C599 ) C477_=_C606( C477 C606 ) C477_=_C613( C477 C613 ) \nC477_=_C620( C477 C620 ) C477_=_C621( C477 C621 ) C477_=_C623( C477 C623 ) C477_=_C629( C477 C629 ) C477_=_C640( C477 C640 ) C477_=_C643( C477 C643 ) \nC477_=_C647( C477 C647 ) C477_=_C664( C477 C664 ) C477_=_C667( C477 C667 ) C477_=_C671( C477 C671 ) C477_=_C672( C477 C672 ) C477_=_C678( C477 C678 ) \nC477_=_C680( C477 C680 ) C477_=_C686( C477 C686 ) C477_=_C693( C477 C693 ) C477_=_C694( C477 C694 ) C477_=_C695( C477 C695 ) C477_=_C698( C477 C698 ) \nC477_=_C699( C477 C699 ) C477_=_C700( C477 C700 ) C477_=_C709( C477 C709 ) C477_=_C719( C477 C719 ) C477_=_C725( C477 C725 ) C477_=_C728( C477 C728 ) \nC477_=_C736( C477 C736 ) C477_=_C743( C477 C743 ) C477_=_C744( C477 C744 ) C477_=_C745( C477 C745 ) C477_=_C746( C477 C746 ) C477_=_C749( C477 C749 ) \nC477_=_C750( C477 C750 ) C477_=_C751( C477 C751 ) C477_=_C756( C477 C756 ) C477_=_C757( C477 C757 ) C477_=_C758( C477 C758 ) C477_=_C765( C477 C765 ) \nC477_=_C767( C477 C767 ) C477_=_C768( C477 C768 ) C477_=_C769( C477 C769 ) C477_=_C771( C477 C771 ) C477_=_C772( C477 C772 ) C477_=_C776( C477 C776 ) \nC477_=_C777( C477 C777 ) C477_=_C779( C477 C779 ) C477_=_C781( C477 C781 ) C477_=_C787( C477 C787 ) C477_=_C788( C477 C788 ) C477_=_C790( C477 C790 ) \nC477_=_C795( C477 C795 ) C477_=_C796( C477 C796 ) C479_=_C484( C479 C484 ) C479_=_C488( C479 C488 ) C479_=_C489( C479 C489 ) C479_=_C498( C479 C498 ) \nC479_=_C505( C479 C505 ) C479_=_C514( C479 C514 ) C479_=_C521( C479 C521 ) C479_=_C525( C479 C525 ) C479_=_C538( C479 C538 ) C479_=_C541( C479 C541 ) \nC479_=_C545( C479 C545 ) C479_=_C561( C479 C561 ) C479_=_C567( C479 C567 ) C479_=_C568( C479 C568 ) C479_=_C569( C479 C569 ) C479_=_C571( C479 C571 ) \nC479_=_C572( C479 C572 ) C479_=_C573( C479 C573 ) C479_=_C579( C479 C579 ) C479_=_C588( C479 C588 ) C479_=_C592( C479 C592 ) C479_=_C593( C479 C593 ) \nC479_=_C594( C479 C594 ) C479_=_C600( C479 C600 ) C479_=_C606( C479 C606 ) C479_=_C607( C479 C607 ) C479_=_C608( C479 C608 ) C479_=_C615( C479 C615 ) \nC479_=_C616( C479 C616 ) C479_=_C625( C479 C625 ) C479_=_C627( C479 C627 ) C479_=_C631( C479 C631 ) C479_=_C640( C479 C640 ) C479_=_C642( C479 C642 ) \nC479_=_C647( C479 C647 ) C479_=_C651( C479 C651 ) C479_=_C655( C479 C655 ) C479_=_C658( C479 C658 ) C479_=_C659( C479 C659 ) C479_=_C662( C479 C662 ) \nC479_=_C673( C479 C673 ) C479_=_C675( C479 C675 ) C479_=_C676( C479 C676 ) C479_=_C682( C479 C682 ) C479_=_C689( C479 C689 ) C479_=_C693( C479 C693 ) \nC479_=_C694( C479 C694 ) C479_=_C696( C479 C696 ) C479_=_C697( C479 C697 ) C479_=_C698( C479 C698 ) C479_=_C699( C479 C699 ) C479_=_C700( C479 C700 ) \nC479_=_C701( C479 C701 ) C479_=_C703( C479 C703 ) C479_=_C705( C479 C705 ) C479_=_C711( C479 C711 ) C479_=_C714( C479 C714 ) C479_=_C724( C479 C724 ) \nC479_=_C728( C479 C728 ) C479_=_C730( C479 C730 ) C479_=_C733( C479 C733 ) C479_=_C735( C479 C735 ) C479_=_C737( C479 C737 ) C479_=_C739( C479 C739 ) \nC479_=_C744( C479 C744 ) C479_=_C745( C479 C745 ) C479_=_C746( C479 C746 ) C479_=_C752( C479 C752 ) C479_=_C753( C479 C753 ) C479_=_C762( C479 C762 ) \nC479_=_C763( C479 C763 ) C479_=_C766( C479 C766 ) C479_=_C768( C479 C768 ) C479_=_C770( C479 C770 ) C479_=_C772( C479 C772 ) C479_=_C777( C479 C777 ) \nC479_=_C783( C479 C783 ) C479_=_C786( C479 C786 ) C479_=_C787( C479 C787 ) C479_=_C788( C479 C788 ) C479_=_C791( C479 C791 ) C479_=_C793( C479 C793 ) \nC479_=_C794( C479 C794 ) C479_=_C795( C479 C795 ) C479_=_C796( C479 C796 ) C480_=_C481( C480 C481 ) C480_=_C482( C480 C482 ) C480_=_C483( C480 C483 ) \nC480_=_C484( C480 C484 ) C480_=_C486( C480 C486 ) C480_=_C498( C480 C498 ) C480_=_C501( C480 C501 ) C480_=_C503( C480 C503 ) C480_=_C508( C480 C508 ) \nC480_=_C528( C480 C528 ) C480_=_C544( C480 C544 ) C480_=_C552( C480 C552 ) C480_=_C561( C480 C561 ) C480_=_C562( C480 C562 ) C480_=_C568( C480 C568 ) \nC480_=_C582( C480 C582 ) C480_=_C592( C480 C592 ) C480_=_C603( C480 C603 ) C480_=_C608( C480 C608 ) C480_=_C609( C480 C609 ) C480_=_C612( C480 C612 ) \nC480_=_C615( C480 C615 ) C480_=_C623( C480 C623 ) C480_=_C624( C480 C624 ) C480_=_C626( C480 C626 ) C480_=_C628( C480 C628 ) C480_=_C630( C480 C630 ) \nC480_=_C631( C480 C631 ) C480_=_C632( C480 C632 ) C480_=_C633( C480 C633 ) C480_=_C641( C480 C641 ) C480_=_C642( C480 C642 ) C480_=_C643( C480 C643 ) \nC480_=_C646( C480 C646 ) C480_=_C654( C480 C654 ) C480_=_C658( C480 C658 ) C480_=_C667( C480 C667 ) C480_=_C668( C480 C668 ) C480_=_C672( C480 C672 ) \nC480_=_C674( C480 C674 ) C480_=_C677( C480 C677 ) C480_=_C679( C480 C679 ) C480_=_C686( C480 C686 ) C480_=_C688( C480 C688 ) C480_=_C689( C480 C689 ) \nC480_=_C690( C480 C690 ) C480_=_C692( C480 C692 ) C480_=_C694( C480 C694 ) C480_=_C695( C480 C695 ) C480_=_C698( C480 C698 ) C480_=_C700( C480 C700 ) \nC480_=_C701( C480 C701 ) C480_=_C703( C480 C703 ) C480_=_C705( C480 C705 ) C480_=_C715( C480 C715 ) C480_=_C720( C480 C720 ) C480_=_C721( C480 C721 ) \nC480_=_C722( C480 C722 ) C480_=_C724( C480 C724 ) C480_=_C725( C480 C725 ) C480_=_C733( C480 C733 ) C480_=_C734( C480 C734 ) C480_=_C740( C480 C740 ) \nC480_=_C746( C480 C746 ) C480_=_C748( C480 C748 ) C480_=_C749( C480 C749 ) C480_=_C759( C480 C759 ) C480_=_C760( C480 C760 ) C480_=_C766( C480 C766 ) \nC480_=_C768( C480 C768 ) C480_=_C770( C480 C770 ) C480_=_C771( C480 C771 ) C480_=_C773( C480 C773 ) C480_=_C774( C480 C774 ) C480_=_C776( C480 C776 ) \nC480_=_C783( C480 C783 ) C480_=_C786( C480 C786 ) C480_=_C789( C480 C789 ) C480_=_C790( C480 C790 ) C480_=_C793( C480 C793 ) C480_=_C794( C480 C794 ) \nC480_=_C795( C480 C795 ) C481_=_C482( C481 C482 ) C481_=_C483( C481 C483 ) C481_=_C484( C481 C484 ) C481_=_C486( C481 C486 ) C481_=_C489( C481 C489 ) \nC481_=_C492( C481 C492 ) C481_=_C501( C481 C501 ) C481_=_C503( C481 C503 ) C481_=_C505( C481 C505 ) C481_=_C507( C481 C507 ) C481_=_C527( C481 C527 ) \nC481_=_C538( C481 C538 ) C481_=_C539( C481 C539 ) C481_=_C542( C481 C542 ) C481_=_C548( C481 C548 ) C481_=_C561( C481 C561 ) C481_=_C562( C481 C562 ) \nC481_=_C568( C481 C568 ) C481_=_C572( C481 C572 ) C481_=_C573( C481 C573 ) C481_=_C582( C481 C582 ) C481_=_C586( C481 C586 ) C481_=_C588( C481 C588 ) \nC481_=_C592( C481 C592 ) C481_=_C600( C481 C600 ) C481_=_C601( C481 C601 ) C481_=_C603( C481 C603 ) C481_=_C608( C481 C608 ) C481_=_C609( C481 C609 ) \nC481_=_C616( C481 C616 ) C481_=_C630( C481 C630 ) C481_=_C631( C481 C631 ) C481_=_C635( C481 C635 ) C481_=_C644( C481 C644 ) C481_=_C646( C481 C646 ) \nC481_=_C658( C481 C658 ) C481_=_C662( C481 C662 ) C481_=_C663( C481 C663 ) C481_=_C667( C481 C667 ) C481_=_C672( C481 C672 ) C481_=_C674( C481 C674 ) \nC481_=_C676( C481 C676 ) C481_=_C677( C481 C677 ) C481_=_C679( C481 C679 ) C481_=_C680( C481 C680 ) C481_=_C686( C481 C686 ) C481_=_C688( C481 C688 ) \nC481_=_C689( C481 C689 ) C481_=_C690( C481 C690 ) C481_=_C692( C481 C692 ) C481_=_C693( C481 C693 ) C481_=_C698( C481 C698 ) C481_=_C703( C481 C703 ) \nC481_=_C705( C481 C705 ) C481_=_C706( C481 C706 ) C481_=_C711( C481 C711 ) C481_=_C715( C481 C715 ) C481_=_C717( C481 C717 ) C481_=_C720( C481 C720 ) \nC481_=_C722( C481 C722 ) C481_=_C725( C481 C725 ) C481_=_C729( C481 C729 ) C481_=_C734( C481 C734 ) C481_=_C736( C481 C736 ) C481_=_C740( C481 C740 ) \nC481_=_C742( C481 C742 ) C481_=_C746( C481 C746 ) C481_=_C749( C481 C749 ) C481_=_C759( C481 C759 ) C481_=_C760( C481 C760 ) C481_=_C763( C481 C763 ) \nC481_=_C765( C481 C765 ) C481_=_C766( C481 C766 ) C481_=_C767( C481 C767 ) C481_=_C768( C481 C768 ) C481_=_C769( C481 C769 ) C481_=_C771( C481 C771 ) \nC481_=_C773( C481 C773 ) C481_=_C774( C481 C774 ) C481_=_C777( C481 C777 ) C481_=_C780( C481 C780 ) C481_=_C783( C481 C783 ) C481_=_C784( C481 C784 ) \nC481_=_C785( C481 C785 ) C481_=_C793( C481 C793 ) C481_=_C795( C481 C795 ) C482_=_C483( C482 C483 ) C482_=_C484( C482 C484 ) C482_=_C488( C482 C488 ) \nC482_=_C491( C482 C491 ) C482_=_C492( C482 C492 ) C482_=_C496( C482 C496 ) C482_=_C500( C482 C500 ) C482_=_C501( C482 C501 ) C482_=_C508( C482 C508 ) \nC482_=_C509( C482 C509 ) C482_=_C520( C482 C520 ) C482_=_C546( C482 C546 ) C482_=_C550( C482 C550 ) C482_=_C552( C482 C552 ) C482_=_C559( C482 C559 ) \nC482_=_C561( C482 C561 ) C482_=_C569( C482 C569 ) C482_=_C571( C482 C571 ) C482_=_C573( C482 C573 ) C482_=_C575( C482 C575 ) C482_=_C577( C482 C577 ) \nC482_=_C579( C482 C579 ) C482_=_C582( C482 C582 ) C482_=_C586( C482 C586 ) C482_=_C592( C482 C592 ) C482_=_C599( C482 C599 ) C482_=_C600( C482 C600 ) \nC482_=_C606( C482 C606 ) C482_=_C608( C482 C608 ) C482_=_C609( C482 C609 ) C482_=_C612( C482 C612 ) C482_=_C621( C482 C621 ) C482_=_C626( C482 C626 ) \nC482_=_C629( C482 C629 ) C482_=_C630( C482 C630 ) C482_=_C631( C482 C631 ) C482_=_C634( C482 C634 ) C482_=_C635( C482 C635 ) C482_=_C639( C482 C639 ) \nC482_=_C645( C482 C645 ) C482_=_C646( C482 C646 ) C482_=_C653(</w:t>
      </w:r>
    </w:p>
    <w:p>
      <w:pPr>
        <w:pStyle w:val="PreformattedText"/>
        <w:bidi w:val="0"/>
        <w:spacing w:before="0" w:after="0"/>
        <w:jc w:val="left"/>
        <w:rPr/>
      </w:pPr>
      <w:r>
        <w:rPr/>
        <w:t xml:space="preserve"> </w:t>
      </w:r>
      <w:r>
        <w:rPr/>
        <w:t>C482 C653 ) C482_=_C656( C482 C656 ) C482_=_C658( C482 C658 ) C482_=_C662( C482 C662 ) \nC482_=_C667( C482 C667 ) C482_=_C672( C482 C672 ) C482_=_C673( C482 C673 ) C482_=_C674( C482 C674 ) C482_=_C675( C482 C675 ) C482_=_C676( C482 C676 ) \nC482_=_C677( C482 C677 ) C482_=_C679( C482 C679 ) C482_=_C685( C482 C685 ) C482_=_C690( C482 C690 ) C482_=_C692( C482 C692 ) C482_=_C693( C482 C693 ) \nC482_=_C696( C482 C696 ) C482_=_C698( C482 C698 ) C482_=_C699( C482 C699 ) C482_=_C700( C482 C700 ) C482_=_C701( C482 C701 ) C482_=_C702( C482 C702 ) \nC482_=_C712( C482 C712 ) C482_=_C714( C482 C714 ) C482_=_C715( C482 C715 ) C482_=_C717( C482 C717 ) C482_=_C722( C482 C722 ) C482_=_C724( C482 C724 ) \nC482_=_C725( C482 C725 ) C482_=_C727( C482 C727 ) C482_=_C729( C482 C729 ) C482_=_C731( C482 C731 ) C482_=_C734( C482 C734 ) C482_=_C736( C482 C736 ) \nC482_=_C737( C482 C737 ) C482_=_C740( C482 C740 ) C482_=_C741( C482 C741 ) C482_=_C742( C482 C742 ) C482_=_C745( C482 C745 ) C482_=_C748( C482 C748 ) \nC482_=_C749( C482 C749 ) C482_=_C756( C482 C756 ) C482_=_C759( C482 C759 ) C482_=_C760( C482 C760 ) C482_=_C770( C482 C770 ) C482_=_C772( C482 C772 ) \nC482_=_C774( C482 C774 ) C482_=_C776( C482 C776 ) C482_=_C783( C482 C783 ) C482_=_C785( C482 C785 ) C482_=_C788( C482 C788 ) C482_=_C789( C482 C789 ) \nC482_=_C791( C482 C791 ) C482_=_C793( C482 C793 ) C482_=_C795( C482 C795 ) C483_=_C484( C483 C484 ) C483_=_C488( C483 C488 ) C483_=_C493( C483 C493 ) \nC483_=_C494( C483 C494 ) C483_=_C498( C483 C498 ) C483_=_C540( C483 C540 ) C483_=_C546( C483 C546 ) C483_=_C552( C483 C552 ) C483_=_C555( C483 C555 ) \nC483_=_C560( C483 C560 ) C483_=_C561( C483 C561 ) C483_=_C563( C483 C563 ) C483_=_C582( C483 C582 ) C483_=_C592( C483 C592 ) C483_=_C594( C483 C594 ) \nC483_=_C596( C483 C596 ) C483_=_C607( C483 C607 ) C483_=_C608( C483 C608 ) C483_=_C609( C483 C609 ) C483_=_C610( C483 C610 ) C483_=_C612( C483 C612 ) \nC483_=_C613( C483 C613 ) C483_=_C621( C483 C621 ) C483_=_C622( C483 C622 ) C483_=_C627( C483 C627 ) C483_=_C628( C483 C628 ) C483_=_C630( C483 C630 ) \nC483_=_C631( C483 C631 ) C483_=_C634( C483 C634 ) C483_=_C639( C483 C639 ) C483_=_C641( C483 C641 ) C483_=_C642( C483 C642 ) C483_=_C643( C483 C643 ) \nC483_=_C647( C483 C647 ) C483_=_C652( C483 C652 ) C483_=_C654( C483 C654 ) C483_=_C658( C483 C658 ) C483_=_C663( C483 C663 ) C483_=_C667( C483 C667 ) \nC483_=_C669( C483 C669 ) C483_=_C672( C483 C672 ) C483_=_C674( C483 C674 ) C483_=_C676( C483 C676 ) C483_=_C677( C483 C677 ) C483_=_C679( C483 C679 ) \nC483_=_C686( C483 C686 ) C483_=_C689( C483 C689 ) C483_=_C690( C483 C690 ) C483_=_C692( C483 C692 ) C483_=_C698( C483 C698 ) C483_=_C700( C483 C700 ) \nC483_=_C702( C483 C702 ) C483_=_C703( C483 C703 ) C483_=_C715( C483 C715 ) C483_=_C716( C483 C716 ) C483_=_C721( C483 C721 ) C483_=_C722( C483 C722 ) \nC483_=_C723( C483 C723 ) C483_=_C725( C483 C725 ) C483_=_C734( C483 C734 ) C483_=_C739( C483 C739 ) C483_=_C740( C483 C740 ) C483_=_C745( C483 C745 ) \nC483_=_C747( C483 C747 ) C483_=_C749( C483 C749 ) C483_=_C751( C483 C751 ) C483_=_C756( C483 C756 ) C483_=_C759( C483 C759 ) C483_=_C762( C483 C762 ) \nC483_=_C766( C483 C766 ) C483_=_C770( C483 C770 ) C483_=_C773( C483 C773 ) C483_=_C774( C483 C774 ) C483_=_C783( C483 C783 ) C483_=_C784( C483 C784 ) \nC483_=_C785( C483 C785 ) C483_=_C789( C483 C789 ) C484_=_C491( C484 C491 ) C484_=_C494( C484 C494 ) C484_=_C496( C484 C496 ) C484_=_C500( C484 C500 ) \nC484_=_C505( C484 C505 ) C484_=_C508( C484 C508 ) C484_=_C509( C484 C509 ) C484_=_C520( C484 C520 ) C484_=_C531( C484 C531 ) C484_=_C538( C484 C538 ) \nC484_=_C546( C484 C546 ) C484_=_C561( C484 C561 ) C484_=_C573( C484 C573 ) C484_=_C575( C484 C575 ) C484_=_C579( C484 C579 ) C484_=_C582( C484 C582 ) \nC484_=_C586( C484 C586 ) C484_=_C592( C484 C592 ) C484_=_C593( C484 C593 ) C484_=_C600( C484 C600 ) C484_=_C608( C484 C608 ) C484_=_C609( C484 C609 ) \nC484_=_C615( C484 C615 ) C484_=_C621( C484 C621 ) C484_=_C622( C484 C622 ) C484_=_C624( C484 C624 ) C484_=_C625( C484 C625 ) C484_=_C627( C484 C627 ) \nC484_=_C629( C484 C629 ) C484_=_C631( C484 C631 ) C484_=_C633( C484 C633 ) C484_=_C639( C484 C639 ) C484_=_C645( C484 C645 ) C484_=_C648( C484 C648 ) \nC484_=_C652( C484 C652 ) C484_=_C658( C484 C658 ) C484_=_C659( C484 C659 ) C484_=_C662( C484 C662 ) C484_=_C667( C484 C667 ) C484_=_C672( C484 C672 ) \nC484_=_C673( C484 C673 ) C484_=_C674( C484 C674 ) C484_=_C676( C484 C676 ) C484_=_C677( C484 C677 ) C484_=_C678( C484 C678 ) C484_=_C679( C484 C679 ) \nC484_=_C681( C484 C681 ) C484_=_C682( C484 C682 ) C484_=_C690( C484 C690 ) C484_=_C692( C484 C692 ) C484_=_C696( C484 C696 ) C484_=_C697( C484 C697 ) \nC484_=_C698( C484 C698 ) C484_=_C699( C484 C699 ) C484_=_C700( C484 C700 ) C484_=_C701( C484 C701 ) C484_=_C702( C484 C702 ) C484_=_C708( C484 C708 ) \nC484_=_C710( C484 C710 ) C484_=_C711( C484 C711 ) C484_=_C714( C484 C714 ) C484_=_C715( C484 C715 ) C484_=_C722( C484 C722 ) C484_=_C724( C484 C724 ) \nC484_=_C725( C484 C725 ) C484_=_C731( C484 C731 ) C484_=_C733( C484 C733 ) C484_=_C734( C484 C734 ) C484_=_C736( C484 C736 ) C484_=_C739( C484 C739 ) \nC484_=_C740( C484 C740 ) C484_=_C745( C484 C745 ) C484_=_C747( C484 C747 ) C484_=_C748( C484 C748 ) C484_=_C750( C484 C750 ) C484_=_C752( C484 C752 ) \nC484_=_C759( C484 C759 ) C484_=_C760( C484 C760 ) C484_=_C774( C484 C774 ) C484_=_C779( C484 C779 ) C484_=_C781( C484 C781 ) C484_=_C783( C484 C783 ) \nC484_=_C785( C484 C785 ) C484_=_C789( C484 C789 ) C484_=_C794( C484 C794 ) C486_=_C492( C486 C492 ) C486_=_C501( C486 C501 ) C486_=_C516( C486 C516 ) \nC486_=_C520( C486 C520 ) C486_=_C524( C486 C524 ) C486_=_C526( C486 C526 ) C486_=_C529( C486 C529 ) C486_=_C544( C486 C544 ) C486_=_C547( C486 C547 ) \nC486_=_C548( C486 C548 ) C486_=_C552( C486 C552 ) C486_=_C562( C486 C562 ) C486_=_C568( C486 C568 ) C486_=_C569( C486 C569 ) C486_=_C574( C486 C574 ) \nC486_=_C581( C486 C581 ) C486_=_C582( C486 C582 ) C486_=_C592( C486 C592 ) C486_=_C596( C486 C596 ) C486_=_C603( C486 C603 ) C486_=_C609( C486 C609 ) \nC486_=_C615( C486 C615 ) C486_=_C618( C486 C618 ) C486_=_C620( C486 C620 ) C486_=_C630( C486 C630 ) C486_=_C633( C486 C633 ) C486_=_C646( C486 C646 ) \nC486_=_C668( C486 C668 ) C486_=_C669( C486 C669 ) C486_=_C681( C486 C681 ) C486_=_C686( C486 C686 ) C486_=_C689( C486 C689 ) C486_=_C690( C486 C690 ) \nC486_=_C692( C486 C692 ) C486_=_C694( C486 C694 ) C486_=_C705( C486 C705 ) C486_=_C713( C486 C713 ) C486_=_C715( C486 C715 ) C486_=_C720( C486 C720 ) \nC486_=_C722( C486 C722 ) C486_=_C724( C486 C724 ) C486_=_C733( C486 C733 ) C486_=_C738( C486 C738 ) C486_=_C739( C486 C739 ) C486_=_C740( C486 C740 ) \nC486_=_C743( C486 C743 ) C486_=_C746( C486 C746 ) C486_=_C747( C486 C747 ) C486_=_C748( C486 C748 ) C486_=_C749( C486 C749 ) C486_=_C750( C486 C750 ) \nC486_=_C758( C486 C758 ) C486_=_C759( C486 C759 ) C486_=_C760( C486 C760 ) C486_=_C762( C486 C762 ) C486_=_C765( C486 C765 ) C486_=_C766( C486 C766 ) \nC486_=_C767( C486 C767 ) C486_=_C770( C486 C770 ) C486_=_C771( C486 C771 ) C486_=_C773( C486 C773 ) C486_=_C774( C486 C774 ) C486_=_C776( C486 C776 ) \nC486_=_C779( C486 C779 ) C486_=_C780( C486 C780 ) C486_=_C789( C486 C789 ) C486_=_C790( C486 C790 ) C486_=_C793( C486 C793 ) C486_=_C795( C486 C795 ) \nC486_=_C796( C486 C796 ) C488_=_C489( C488 C489 ) C488_=_C491( C488 C491 ) C488_=_C494( C488 C494 ) C488_=_C501( C488 C501 ) C488_=_C503( C488 C503 ) \nC488_=_C509( C488 C509 ) C488_=_C521( C488 C521 ) C488_=_C523( C488 C523 ) C488_=_C526( C488 C526 ) C488_=_C537( C488 C537 ) C488_=_C540( C488 C540 ) \nC488_=_C546( C488 C546 ) C488_=_C552( C488 C552 ) C488_=_C560( C488 C560 ) C488_=_C569( C488 C569 ) C488_=_C571( C488 C571 ) C488_=_C573( C488 C573 ) \nC488_=_C582( C488 C582 ) C488_=_C596( C488 C596 ) C488_=_C597( C488 C597 ) C488_=_C600( C488 C600 ) C488_=_C603( C488 C603 ) C488_=_C606( C488 C606 ) \nC488_=_C608( C488 C608 ) C488_=_C610( C488 C610 ) C488_=_C611( C488 C611 ) C488_=_C613( C488 C613 ) C488_=_C621( C488 C621 ) C488_=_C626( C488 C626 ) \nC488_=_C632( C488 C632 ) C488_=_C633( C488 C633 ) C488_=_C634( C488 C634 ) C488_=_C635( C488 C635 ) C488_=_C640( C488 C640 ) C488_=_C646( C488 C646 ) \nC488_=_C647( C488 C647 ) C488_=_C655( C488 C655 ) C488_=_C656( C488 C656 ) C488_=_C659( C488 C659 ) C488_=_C669( C488 C669 ) C488_=_C673( C488 C673 ) \nC488_=_C675( C488 C675 ) C488_=_C678( C488 C678 ) C488_=_C679( C488 C679 ) C488_=_C682( C488 C682 ) C488_=_C689( C488 C689 ) C488_=_C692( C488 C692 ) \nC488_=_C693( C488 C693 ) C488_=_C694( C488 C694 ) C488_=_C700( C488 C700 ) C488_=_C701( C488 C701 ) C488_=_C714( C488 C714 ) C488_=_C716( C488 C716 ) \nC488_=_C721( C488 C721 ) C488_=_C722( C488 C722 ) C488_=_C723( C488 C723 ) C488_=_C727( C488 C727 ) C488_=_C728( C488 C728 ) C488_=_C730( C488 C730 ) \nC488_=_C731( C488 C731 ) C488_=_C733( C488 C733 ) C488_=_C735( C488 C735 ) C488_=_C737( C488 C737 ) C488_=_C742( C488 C742 ) C488_=_C744( C488 C744 ) \nC488_=_C745( C488 C745 ) C488_=_C747( C488 C747 ) C488_=_C753( C488 C753 ) C488_=_C762( C488 C762 ) C488_=_C763( C488 C763 ) C488_=_C770( C488 C770 ) \nC488_=_C776( C488 C776 ) C488_=_C779( C488 C779 ) C488_=_C780( C488 C780 ) C488_=_C783( C488 C783 ) C488_=_C788( C488 C788 ) C488_=_C789( C488 C789 ) \nC488_=_C791( C488 C791 ) C488_=_C792( C488 C792 ) C488_=_C793( C488 C793 ) C488_=_C794( C488 C794 ) C488_=_C795( C488 C795 ) C489_=_C491( C489 C491 ) \nC489_=_C516( C489 C516 ) C489_=_C521( C489 C521 ) C489_=_C523( C489 C523 ) C489_=_C528( C489 C528 ) C489_=_C531( C489 C531 ) C489_=_C537( C489 C537 ) \nC489_=_C538( C489 C538 ) C489_=_C548( C489 C548 ) C489_=_C550( C489 C550 ) C489_=_C552( C489 C552 ) C489_=_C569( C489 C569 ) C489_=_C570( C489 C570 ) \nC489_=_C571( C489 C571 ) C489_=_C573( C489 C573 ) C489_=_C577( C489 C577 ) C489_=_C586( C489 C586 ) C489_=_C597( C489 C597 ) C489_=_C600( C489 C600 ) \nC489_=_C606( C489 C606 ) C489_=_C607( C489 C607 ) C489_=_C608( C489 C608 ) C489_=_C610(</w:t>
      </w:r>
    </w:p>
    <w:p>
      <w:pPr>
        <w:pStyle w:val="PreformattedText"/>
        <w:bidi w:val="0"/>
        <w:spacing w:before="0" w:after="0"/>
        <w:jc w:val="left"/>
        <w:rPr/>
      </w:pPr>
      <w:r>
        <w:rPr/>
        <w:t xml:space="preserve"> </w:t>
      </w:r>
      <w:r>
        <w:rPr/>
        <w:t>C489 C610 ) C489_=_C611( C489 C611 ) C489_=_C616( C489 C616 ) \nC489_=_C620( C489 C620 ) C489_=_C621( C489 C621 ) C489_=_C625( C489 C625 ) C489_=_C632( C489 C632 ) C489_=_C633( C489 C633 ) C489_=_C635( C489 C635 ) \nC489_=_C640( C489 C640 ) C489_=_C648( C489 C648 ) C489_=_C655( C489 C655 ) C489_=_C656( C489 C656 ) C489_=_C659( C489 C659 ) C489_=_C668( C489 C668 ) \nC489_=_C673( C489 C673 ) C489_=_C676( C489 C676 ) C489_=_C678( C489 C678 ) C489_=_C682( C489 C682 ) C489_=_C689( C489 C689 ) C489_=_C693( C489 C693 ) \nC489_=_C694( C489 C694 ) C489_=_C697( C489 C697 ) C489_=_C698( C489 C698 ) C489_=_C703( C489 C703 ) C489_=_C711( C489 C711 ) C489_=_C715( C489 C715 ) \nC489_=_C719( C489 C719 ) C489_=_C721( C489 C721 ) C489_=_C723( C489 C723 ) C489_=_C728( C489 C728 ) C489_=_C729( C489 C729 ) C489_=_C730( C489 C730 ) \nC489_=_C736( C489 C736 ) C489_=_C737( C489 C737 ) C489_=_C744( C489 C744 ) C489_=_C745( C489 C745 ) C489_=_C749( C489 C749 ) C489_=_C751( C489 C751 ) \nC489_=_C753( C489 C753 ) C489_=_C759( C489 C759 ) C489_=_C763( C489 C763 ) C489_=_C765( C489 C765 ) C489_=_C766( C489 C766 ) C489_=_C771( C489 C771 ) \nC489_=_C772( C489 C772 ) C489_=_C773( C489 C773 ) C489_=_C776( C489 C776 ) C489_=_C779( C489 C779 ) C489_=_C780( C489 C780 ) C489_=_C783( C489 C783 ) \nC489_=_C785( C489 C785 ) C489_=_C788( C489 C788 ) C489_=_C789( C489 C789 ) C489_=_C791( C489 C791 ) C489_=_C793( C489 C793 ) C489_=_C795( C489 C795 ) \nC491_=_C493( C491 C493 ) C491_=_C494( C491 C494 ) C491_=_C496( C491 C496 ) C491_=_C509( C491 C509 ) C491_=_C515( C491 C515 ) C491_=_C522( C491 C522 ) \nC491_=_C523( C491 C523 ) C491_=_C530( C491 C530 ) C491_=_C537( C491 C537 ) C491_=_C546( C491 C546 ) C491_=_C550( C491 C550 ) C491_=_C552( C491 C552 ) \nC491_=_C557( C491 C557 ) C491_=_C559( C491 C559 ) C491_=_C569( C491 C569 ) C491_=_C571( C491 C571 ) C491_=_C573( C491 C573 ) C491_=_C577( C491 C577 ) \nC491_=_C590( C491 C590 ) C491_=_C596( C491 C596 ) C491_=_C597( C491 C597 ) C491_=_C600( C491 C600 ) C491_=_C610( C491 C610 ) C491_=_C611( C491 C611 ) \nC491_=_C612( C491 C612 ) C491_=_C613( C491 C613 ) C491_=_C615( C491 C615 ) C491_=_C622( C491 C622 ) C491_=_C624( C491 C624 ) C491_=_C625( C491 C625 ) \nC491_=_C626( C491 C626 ) C491_=_C627( C491 C627 ) C491_=_C632( C491 C632 ) C491_=_C633( C491 C633 ) C491_=_C634( C491 C634 ) C491_=_C640( C491 C640 ) \nC491_=_C645( C491 C645 ) C491_=_C653( C491 C653 ) C491_=_C654( C491 C654 ) C491_=_C659( C491 C659 ) C491_=_C667( C491 C667 ) C491_=_C670( C491 C670 ) \nC491_=_C671( C491 C671 ) C491_=_C674( C491 C674 ) C491_=_C676( C491 C676 ) C491_=_C678( C491 C678 ) C491_=_C679( C491 C679 ) C491_=_C681( C491 C681 ) \nC491_=_C688( C491 C688 ) C491_=_C689( C491 C689 ) C491_=_C697( C491 C697 ) C491_=_C700( C491 C700 ) C491_=_C701( C491 C701 ) C491_=_C702( C491 C702 ) \nC491_=_C707( C491 C707 ) C491_=_C711( C491 C711 ) C491_=_C714( C491 C714 ) C491_=_C716( C491 C716 ) C491_=_C723( C491 C723 ) C491_=_C724( C491 C724 ) \nC491_=_C727( C491 C727 ) C491_=_C728( C491 C728 ) C491_=_C729( C491 C729 ) C491_=_C730( C491 C730 ) C491_=_C731( C491 C731 ) C491_=_C734( C491 C734 ) \nC491_=_C741( C491 C741 ) C491_=_C744( C491 C744 ) C491_=_C745( C491 C745 ) C491_=_C746( C491 C746 ) C491_=_C747( C491 C747 ) C491_=_C748( C491 C748 ) \nC491_=_C749( C491 C749 ) C491_=_C750( C491 C750 ) C491_=_C756( C491 C756 ) C491_=_C759( C491 C759 ) C491_=_C766( C491 C766 ) C491_=_C772( C491 C772 ) \nC491_=_C776( C491 C776 ) C491_=_C779( C491 C779 ) C491_=_C780( C491 C780 ) C491_=_C781( C491 C781 ) C491_=_C789( C491 C789 ) C491_=_C792( C491 C792 ) \nC491_=_C793( C491 C793 ) C491_=_C795( C491 C795 ) C491_=_C796( C491 C796 ) C492_=_C493( C492 C493 ) C492_=_C494( C492 C494 ) C492_=_C496( C492 C496 ) \nC492_=_C503( C492 C503 ) C492_=_C516( C492 C516 ) C492_=_C526( C492 C526 ) C492_=_C527( C492 C527 ) C492_=_C538( C492 C538 ) C492_=_C542( C492 C542 ) \nC492_=_C544( C492 C544 ) C492_=_C547( C492 C547 ) C492_=_C548( C492 C548 ) C492_=_C550( C492 C550 ) C492_=_C552( C492 C552 ) C492_=_C563( C492 C563 ) \nC492_=_C570( C492 C570 ) C492_=_C575( C492 C575 ) C492_=_C579( C492 C579 ) C492_=_C581( C492 C581 ) C492_=_C587( C492 C587 ) C492_=_C596( C492 C596 ) \nC492_=_C599( C492 C599 ) C492_=_C601( C492 C601 ) C492_=_C612( C492 C612 ) C492_=_C616( C492 C616 ) C492_=_C618( C492 C618 ) C492_=_C620( C492 C620 ) \nC492_=_C625( C492 C625 ) C492_=_C630( C492 C630 ) C492_=_C644( C492 C644 ) C492_=_C646( C492 C646 ) C492_=_C647( C492 C647 ) C492_=_C656( C492 C656 ) \nC492_=_C657( C492 C657 ) C492_=_C658( C492 C658 ) C492_=_C659( C492 C659 ) C492_=_C665( C492 C665 ) C492_=_C668( C492 C668 ) C492_=_C669( C492 C669 ) \nC492_=_C676( C492 C676 ) C492_=_C677( C492 C677 ) C492_=_C680( C492 C680 ) C492_=_C681( C492 C681 ) C492_=_C685( C492 C685 ) C492_=_C692( C492 C692 ) \nC492_=_C693( C492 C693 ) C492_=_C699( C492 C699 ) C492_=_C706( C492 C706 ) C492_=_C712( C492 C712 ) C492_=_C715( C492 C715 ) C492_=_C717( C492 C717 ) \nC492_=_C720( C492 C720 ) C492_=_C725( C492 C725 ) C492_=_C730( C492 C730 ) C492_=_C738( C492 C738 ) C492_=_C739( C492 C739 ) C492_=_C741( C492 C741 ) \nC492_=_C742( C492 C742 ) C492_=_C747( C492 C747 ) C492_=_C748( C492 C748 ) C492_=_C749( C492 C749 ) C492_=_C750( C492 C750 ) C492_=_C755( C492 C755 ) \nC492_=_C765( C492 C765 ) C492_=_C768( C492 C768 ) C492_=_C769( C492 C769 ) C492_=_C773( C492 C773 ) C492_=_C776( C492 C776 ) C492_=_C777( C492 C777 ) \nC492_=_C780( C492 C780 ) C492_=_C781( C492 C781 ) C492_=_C783( C492 C783 ) C492_=_C785( C492 C785 ) C492_=_C791( C492 C791 ) C492_=_C792( C492 C792 ) \nC492_=_C794( C492 C794 ) C493_=_C494( C493 C494 ) C493_=_C507( C493 C507 ) C493_=_C508( C493 C508 ) C493_=_C515( C493 C515 ) C493_=_C522( C493 C522 ) \nC493_=_C524( C493 C524 ) C493_=_C527( C493 C527 ) C493_=_C530( C493 C530 ) C493_=_C546( C493 C546 ) C493_=_C547( C493 C547 ) C493_=_C555( C493 C555 ) \nC493_=_C557( C493 C557 ) C493_=_C563( C493 C563 ) C493_=_C570( C493 C570 ) C493_=_C571( C493 C571 ) C493_=_C583( C493 C583 ) C493_=_C587( C493 C587 ) \nC493_=_C590( C493 C590 ) C493_=_C594( C493 C594 ) C493_=_C599( C493 C599 ) C493_=_C610( C493 C610 ) C493_=_C612( C493 C612 ) C493_=_C613( C493 C613 ) \nC493_=_C615( C493 C615 ) C493_=_C618( C493 C618 ) C493_=_C621( C493 C621 ) C493_=_C622( C493 C622 ) C493_=_C624( C493 C624 ) C493_=_C627( C493 C627 ) \nC493_=_C628( C493 C628 ) C493_=_C630( C493 C630 ) C493_=_C634( C493 C634 ) C493_=_C640( C493 C640 ) C493_=_C643( C493 C643 ) C493_=_C647( C493 C647 ) \nC493_=_C652( C493 C652 ) C493_=_C654( C493 C654 ) C493_=_C656( C493 C656 ) C493_=_C658( C493 C658 ) C493_=_C659( C493 C659 ) C493_=_C663( C493 C663 ) \nC493_=_C664( C493 C664 ) C493_=_C665( C493 C665 ) C493_=_C668( C493 C668 ) C493_=_C671( C493 C671 ) C493_=_C672( C493 C672 ) C493_=_C674( C493 C674 ) \nC493_=_C676( C493 C676 ) C493_=_C679( C493 C679 ) C493_=_C680( C493 C680 ) C493_=_C685( C493 C685 ) C493_=_C687( C493 C687 ) C493_=_C689( C493 C689 ) \nC493_=_C692( C493 C692 ) C493_=_C695( C493 C695 ) C493_=_C698( C493 C698 ) C493_=_C700( C493 C700 ) C493_=_C701( C493 C701 ) C493_=_C702( C493 C702 ) \nC493_=_C706( C493 C706 ) C493_=_C707( C493 C707 ) C493_=_C708( C493 C708 ) C493_=_C712( C493 C712 ) C493_=_C713( C493 C713 ) C493_=_C715( C493 C715 ) \nC493_=_C716( C493 C716 ) C493_=_C723( C493 C723 ) C493_=_C724( C493 C724 ) C493_=_C725( C493 C725 ) C493_=_C727( C493 C727 ) C493_=_C730( C493 C730 ) \nC493_=_C733( C493 C733 ) C493_=_C739( C493 C739 ) C493_=_C740( C493 C740 ) C493_=_C741( C493 C741 ) C493_=_C746( C493 C746 ) C493_=_C747( C493 C747 ) \nC493_=_C755( C493 C755 ) C493_=_C756( C493 C756 ) C493_=_C758( C493 C758 ) C493_=_C766( C493 C766 ) C493_=_C768( C493 C768 ) C493_=_C769( C493 C769 ) \nC493_=_C772( C493 C772 ) C493_=_C773( C493 C773 ) C493_=_C774( C493 C774 ) C493_=_C780( C493 C780 ) C493_=_C781( C493 C781 ) C493_=_C783( C493 C783 ) \nC493_=_C785( C493 C785 ) C493_=_C789( C493 C789 ) C493_=_C790( C493 C790 ) C493_=_C791( C493 C791 ) C493_=_C792( C493 C792 ) C493_=_C795( C493 C795 ) \nC494_=_C496( C494 C496 ) C494_=_C509( C494 C509 ) C494_=_C521( C494 C521 ) C494_=_C530( C494 C530 ) C494_=_C539( C494 C539 ) C494_=_C540( C494 C540 ) \nC494_=_C546( C494 C546 ) C494_=_C548( C494 C548 ) C494_=_C559( C494 C559 ) C494_=_C560( C494 C560 ) C494_=_C561( C494 C561 ) C494_=_C563( C494 C563 ) \nC494_=_C570( C494 C570 ) C494_=_C587( C494 C587 ) C494_=_C590( C494 C590 ) C494_=_C596( C494 C596 ) C494_=_C612( C494 C612 ) C494_=_C613( C494 C613 ) \nC494_=_C621( C494 C621 ) C494_=_C622( C494 C622 ) C494_=_C623( C494 C623 ) C494_=_C624( C494 C624 ) C494_=_C625( C494 C625 ) C494_=_C634( C494 C634 ) \nC494_=_C646( C494 C646 ) C494_=_C647( C494 C647 ) C494_=_C656( C494 C656 ) C494_=_C658( C494 C658 ) C494_=_C659( C494 C659 ) C494_=_C664( C494 C664 ) \nC494_=_C665( C494 C665 ) C494_=_C668( C494 C668 ) C494_=_C669( C494 C669 ) C494_=_C672( C494 C672 ) C494_=_C673( C494 C673 ) C494_=_C676( C494 C676 ) \nC494_=_C678( C494 C678 ) C494_=_C680( C494 C680 ) C494_=_C681( C494 C681 ) C494_=_C687( C494 C687 ) C494_=_C697( C494 C697 ) C494_=_C700( C494 C700 ) \nC494_=_C701( C494 C701 ) C494_=_C702( C494 C702 ) C494_=_C706( C494 C706 ) C494_=_C708( C494 C708 ) C494_=_C711( C494 C711 ) C494_=_C714( C494 C714 ) \nC494_=_C716( C494 C716 ) C494_=_C717( C494 C717 ) C494_=_C721( C494 C721 ) C494_=_C722( C494 C722 ) C494_=_C724( C494 C724 ) C494_=_C728( C494 C728 ) \nC494_=_C730( C494 C730 ) C494_=_C741( C494 C741 ) C494_=_C746( C494 C746 ) C494_=_C747( C494 C747 ) C494_=_C750( C494 C750 ) C494_=_C751( C494 C751 ) \nC494_=_C755( C494 C755 ) C494_=_C759( C494 C759 ) C494_=_C762( C494 C762 ) C494_=_C768( C494 C768 ) C494_=_C769( C494 C769 ) C494_=_C772( C494 C772 ) \nC494_=_C777( C494 C777 ) C494_=_C779( C494 C779 ) C494_=_C781( C494 C781 ) C494_=_C783( C494 C783 ) C494_=_C785( C494 C785 ) C494_=_C787( C494 C787 ) \nC494_=_C788( C494 C788 ) C494_=_C789( C494 C789 ) C494_=_C790( C494 C790 ) C494_=_C795( C494 C795 ) C494_=_C796(</w:t>
      </w:r>
    </w:p>
    <w:p>
      <w:pPr>
        <w:pStyle w:val="PreformattedText"/>
        <w:bidi w:val="0"/>
        <w:spacing w:before="0" w:after="0"/>
        <w:jc w:val="left"/>
        <w:rPr/>
      </w:pPr>
      <w:r>
        <w:rPr/>
        <w:t xml:space="preserve"> </w:t>
      </w:r>
      <w:r>
        <w:rPr/>
        <w:t>C494 C796 ) C496_=_C498( C496 C498 ) \nC496_=_C505( C496 C505 ) C496_=_C509( C496 C509 ) C496_=_C516( C496 C516 ) C496_=_C527( C496 C527 ) C496_=_C552( C496 C552 ) C496_=_C557( C496 C557 ) \nC496_=_C562( C496 C562 ) C496_=_C574( C496 C574 ) C496_=_C575( C496 C575 ) C496_=_C577( C496 C577 ) C496_=_C579( C496 C579 ) C496_=_C581( C496 C581 ) \nC496_=_C593( C496 C593 ) C496_=_C597( C496 C597 ) C496_=_C599( C496 C599 ) C496_=_C606( C496 C606 ) C496_=_C609( C496 C609 ) C496_=_C611( C496 C611 ) \nC496_=_C620( C496 C620 ) C496_=_C621( C496 C621 ) C496_=_C622( C496 C622 ) C496_=_C624( C496 C624 ) C496_=_C625( C496 C625 ) C496_=_C629( C496 C629 ) \nC496_=_C630( C496 C630 ) C496_=_C635( C496 C635 ) C496_=_C643( C496 C643 ) C496_=_C644( C496 C644 ) C496_=_C647( C496 C647 ) C496_=_C651( C496 C651 ) \nC496_=_C653( C496 C653 ) C496_=_C663( C496 C663 ) C496_=_C667( C496 C667 ) C496_=_C671( C496 C671 ) C496_=_C676( C496 C676 ) C496_=_C677( C496 C677 ) \nC496_=_C678( C496 C678 ) C496_=_C681( C496 C681 ) C496_=_C682( C496 C682 ) C496_=_C685( C496 C685 ) C496_=_C693( C496 C693 ) C496_=_C697( C496 C697 ) \nC496_=_C698( C496 C698 ) C496_=_C699( C496 C699 ) C496_=_C700( C496 C700 ) C496_=_C701( C496 C701 ) C496_=_C702( C496 C702 ) C496_=_C708( C496 C708 ) \nC496_=_C711( C496 C711 ) C496_=_C712( C496 C712 ) C496_=_C714( C496 C714 ) C496_=_C717( C496 C717 ) C496_=_C724( C496 C724 ) C496_=_C729( C496 C729 ) \nC496_=_C730( C496 C730 ) C496_=_C739( C496 C739 ) C496_=_C741( C496 C741 ) C496_=_C744( C496 C744 ) C496_=_C745( C496 C745 ) C496_=_C747( C496 C747 ) \nC496_=_C750( C496 C750 ) C496_=_C751( C496 C751 ) C496_=_C756( C496 C756 ) C496_=_C758( C496 C758 ) C496_=_C759( C496 C759 ) C496_=_C762( C496 C762 ) \nC496_=_C767( C496 C767 ) C496_=_C769( C496 C769 ) C496_=_C770( C496 C770 ) C496_=_C772( C496 C772 ) C496_=_C776( C496 C776 ) C496_=_C777( C496 C777 ) \nC496_=_C779( C496 C779 ) C496_=_C781( C496 C781 ) C496_=_C786( C496 C786 ) C496_=_C788( C496 C788 ) C496_=_C789( C496 C789 ) C496_=_C790( C496 C790 ) \nC496_=_C791( C496 C791 ) C496_=_C794( C496 C794 ) C498_=_C500( C498 C500 ) C498_=_C509( C498 C509 ) C498_=_C516( C498 C516 ) C498_=_C525( C498 C525 ) \nC498_=_C530( C498 C530 ) C498_=_C541( C498 C541 ) C498_=_C552( C498 C552 ) C498_=_C557( C498 C557 ) C498_=_C567( C498 C567 ) C498_=_C568( C498 C568 ) \nC498_=_C572( C498 C572 ) C498_=_C574( C498 C574 ) C498_=_C577( C498 C577 ) C498_=_C581( C498 C581 ) C498_=_C592( C498 C592 ) C498_=_C593( C498 C593 ) \nC498_=_C606( C498 C606 ) C498_=_C608( C498 C608 ) C498_=_C611( C498 C611 ) C498_=_C612( C498 C612 ) C498_=_C621( C498 C621 ) C498_=_C624( C498 C624 ) \nC498_=_C625( C498 C625 ) C498_=_C629( C498 C629 ) C498_=_C632( C498 C632 ) C498_=_C641( C498 C641 ) C498_=_C642( C498 C642 ) C498_=_C643( C498 C643 ) \nC498_=_C645( C498 C645 ) C498_=_C647( C498 C647 ) C498_=_C654( C498 C654 ) C498_=_C662( C498 C662 ) C498_=_C667( C498 C667 ) C498_=_C669( C498 C669 ) \nC498_=_C670( C498 C670 ) C498_=_C671( C498 C671 ) C498_=_C674( C498 C674 ) C498_=_C676( C498 C676 ) C498_=_C677( C498 C677 ) C498_=_C678( C498 C678 ) \nC498_=_C680( C498 C680 ) C498_=_C686( C498 C686 ) C498_=_C695( C498 C695 ) C498_=_C698( C498 C698 ) C498_=_C699( C498 C699 ) C498_=_C700( C498 C700 ) \nC498_=_C707( C498 C707 ) C498_=_C717( C498 C717 ) C498_=_C721( C498 C721 ) C498_=_C722( C498 C722 ) C498_=_C734( C498 C734 ) C498_=_C735( C498 C735 ) \nC498_=_C737( C498 C737 ) C498_=_C740( C498 C740 ) C498_=_C748( C498 C748 ) C498_=_C749( C498 C749 ) C498_=_C756( C498 C756 ) C498_=_C762( C498 C762 ) \nC498_=_C766( C498 C766 ) C498_=_C767( C498 C767 ) C498_=_C769( C498 C769 ) C498_=_C770( C498 C770 ) C498_=_C772( C498 C772 ) C498_=_C773( C498 C773 ) \nC498_=_C784( C498 C784 ) C498_=_C787( C498 C787 ) C498_=_C788( C498 C788 ) C498_=_C789( C498 C789 ) C498_=_C796( C498 C796 ) C500_=_C505( C500 C505 ) \nC500_=_C508( C500 C508 ) C500_=_C520( C500 C520 ) C500_=_C538( C500 C538 ) C500_=_C540( C500 C540 ) C500_=_C542( C500 C542 ) C500_=_C545( C500 C545 ) \nC500_=_C546( C500 C546 ) C500_=_C553( C500 C553 ) C500_=_C560( C500 C560 ) C500_=_C573( C500 C573 ) C500_=_C582( C500 C582 ) C500_=_C586( C500 C586 ) \nC500_=_C587( C500 C587 ) C500_=_C592( C500 C592 ) C500_=_C593( C500 C593 ) C500_=_C597( C500 C597 ) C500_=_C603( C500 C603 ) C500_=_C608( C500 C608 ) \nC500_=_C610( C500 C610 ) C500_=_C615( C500 C615 ) C500_=_C618( C500 C618 ) C500_=_C621( C500 C621 ) C500_=_C622( C500 C622 ) C500_=_C623( C500 C623 ) \nC500_=_C625( C500 C625 ) C500_=_C629( C500 C629 ) C500_=_C632( C500 C632 ) C500_=_C639( C500 C639 ) C500_=_C640( C500 C640 ) C500_=_C644( C500 C644 ) \nC500_=_C645( C500 C645 ) C500_=_C648( C500 C648 ) C500_=_C656( C500 C656 ) C500_=_C662( C500 C662 ) C500_=_C678( C500 C678 ) C500_=_C680( C500 C680 ) \nC500_=_C685( C500 C685 ) C500_=_C690( C500 C690 ) C500_=_C696( C500 C696 ) C500_=_C697( C500 C697 ) C500_=_C699( C500 C699 ) C500_=_C702( C500 C702 ) \nC500_=_C705( C500 C705 ) C500_=_C707( C500 C707 ) C500_=_C712( C500 C712 ) C500_=_C716( C500 C716 ) C500_=_C717( C500 C717 ) C500_=_C721( C500 C721 ) \nC500_=_C733( C500 C733 ) C500_=_C735( C500 C735 ) C500_=_C736( C500 C736 ) C500_=_C737( C500 C737 ) C500_=_C741( C500 C741 ) C500_=_C742( C500 C742 ) \nC500_=_C743( C500 C743 ) C500_=_C745( C500 C745 ) C500_=_C748( C500 C748 ) C500_=_C750( C500 C750 ) C500_=_C752( C500 C752 ) C500_=_C760( C500 C760 ) \nC500_=_C763( C500 C763 ) C500_=_C769( C500 C769 ) C500_=_C772( C500 C772 ) C500_=_C773( C500 C773 ) C500_=_C774( C500 C774 ) C500_=_C781( C500 C781 ) \nC500_=_C784( C500 C784 ) C500_=_C785( C500 C785 ) C500_=_C787( C500 C787 ) C500_=_C791( C500 C791 ) C500_=_C794( C500 C794 ) C500_=_C796( C500 C796 ) \nC501_=_C503( C501 C503 ) C501_=_C505( C501 C505 ) C501_=_C507( C501 C507 ) C501_=_C508( C501 C508 ) C501_=_C509( C501 C509 ) C501_=_C528( C501 C528 ) \nC501_=_C539( C501 C539 ) C501_=_C544( C501 C544 ) C501_=_C552( C501 C552 ) C501_=_C556( C501 C556 ) C501_=_C562( C501 C562 ) C501_=_C570( C501 C570 ) \nC501_=_C572( C501 C572 ) C501_=_C573( C501 C573 ) C501_=_C575( C501 C575 ) C501_=_C582( C501 C582 ) C501_=_C588( C501 C588 ) C501_=_C600( C501 C600 ) \nC501_=_C601( C501 C601 ) C501_=_C606( C501 C606 ) C501_=_C608( C501 C608 ) C501_=_C611( C501 C611 ) C501_=_C612( C501 C612 ) C501_=_C615( C501 C615 ) \nC501_=_C620( C501 C620 ) C501_=_C623( C501 C623 ) C501_=_C624( C501 C624 ) C501_=_C626( C501 C626 ) C501_=_C628( C501 C628 ) C501_=_C632( C501 C632 ) \nC501_=_C633( C501 C633 ) C501_=_C635( C501 C635 ) C501_=_C646( C501 C646 ) C501_=_C656( C501 C656 ) C501_=_C662( C501 C662 ) C501_=_C663( C501 C663 ) \nC501_=_C668( C501 C668 ) C501_=_C669( C501 C669 ) C501_=_C673( C501 C673 ) C501_=_C675( C501 C675 ) C501_=_C679( C501 C679 ) C501_=_C685( C501 C685 ) \nC501_=_C686( C501 C686 ) C501_=_C688( C501 C688 ) C501_=_C690( C501 C690 ) C501_=_C692( C501 C692 ) C501_=_C694( C501 C694 ) C501_=_C695( C501 C695 ) \nC501_=_C700( C501 C700 ) C501_=_C701( C501 C701 ) C501_=_C703( C501 C703 ) C501_=_C706( C501 C706 ) C501_=_C707( C501 C707 ) C501_=_C713( C501 C713 ) \nC501_=_C714( C501 C714 ) C501_=_C717( C501 C717 ) C501_=_C720( C501 C720 ) C501_=_C722( C501 C722 ) C501_=_C724( C501 C724 ) C501_=_C727( C501 C727 ) \nC501_=_C733( C501 C733 ) C501_=_C736( C501 C736 ) C501_=_C737( C501 C737 ) C501_=_C740( C501 C740 ) C501_=_C742( C501 C742 ) C501_=_C744( C501 C744 ) \nC501_=_C747( C501 C747 ) C501_=_C748( C501 C748 ) C501_=_C749( C501 C749 ) C501_=_C755( C501 C755 ) C501_=_C759( C501 C759 ) C501_=_C763( C501 C763 ) \nC501_=_C766( C501 C766 ) C501_=_C767( C501 C767 ) C501_=_C768( C501 C768 ) C501_=_C769( C501 C769 ) C501_=_C770( C501 C770 ) C501_=_C771( C501 C771 ) \nC501_=_C776( C501 C776 ) C501_=_C780( C501 C780 ) C501_=_C783( C501 C783 ) C501_=_C784( C501 C784 ) C501_=_C786( C501 C786 ) C501_=_C788( C501 C788 ) \nC501_=_C789( C501 C789 ) C501_=_C790( C501 C790 ) C501_=_C794( C501 C794 ) C501_=_C795( C501 C795 ) C503_=_C508( C503 C508 ) C503_=_C522( C503 C522 ) \nC503_=_C526( C503 C526 ) C503_=_C527( C503 C527 ) C503_=_C528( C503 C528 ) C503_=_C538( C503 C538 ) C503_=_C540( C503 C540 ) C503_=_C542( C503 C542 ) \nC503_=_C544( C503 C544 ) C503_=_C581( C503 C581 ) C503_=_C590( C503 C590 ) C503_=_C597( C503 C597 ) C503_=_C603( C503 C603 ) C503_=_C613( C503 C613 ) \nC503_=_C616( C503 C616 ) C503_=_C620( C503 C620 ) C503_=_C623( C503 C623 ) C503_=_C624( C503 C624 ) C503_=_C626( C503 C626 ) C503_=_C628( C503 C628 ) \nC503_=_C632( C503 C632 ) C503_=_C644( C503 C644 ) C503_=_C655( C503 C655 ) C503_=_C657( C503 C657 ) C503_=_C664( C503 C664 ) C503_=_C678( C503 C678 ) \nC503_=_C680( C503 C680 ) C503_=_C688( C503 C688 ) C503_=_C692( C503 C692 ) C503_=_C693( C503 C693 ) C503_=_C695( C503 C695 ) C503_=_C700( C503 C700 ) \nC503_=_C701( C503 C701 ) C503_=_C703( C503 C703 ) C503_=_C714( C503 C714 ) C503_=_C724( C503 C724 ) C503_=_C725( C503 C725 ) C503_=_C727( C503 C727 ) \nC503_=_C731( C503 C731 ) C503_=_C733( C503 C733 ) C503_=_C735( C503 C735 ) C503_=_C742( C503 C742 ) C503_=_C743( C503 C743 ) C503_=_C749( C503 C749 ) \nC503_=_C757( C503 C757 ) C503_=_C768( C503 C768 ) C503_=_C771( C503 C771 ) C503_=_C776( C503 C776 ) C503_=_C777( C503 C777 ) C503_=_C779( C503 C779 ) \nC503_=_C785( C503 C785 ) C503_=_C786( C503 C786 ) C503_=_C787( C503 C787 ) C503_=_C792( C503 C792 ) C503_=_C794( C503 C794 ) C505_=_C507( C505 C507 ) \nC505_=_C529( C505 C529 ) C505_=_C538( C505 C538 ) C505_=_C539( C505 C539 ) C505_=_C541( C505 C541 ) C505_=_C542( C505 C542 ) C505_=_C545( C505 C545 ) \nC505_=_C553( C505 C553 ) C505_=_C562( C505 C562 ) C505_=_C572( C505 C572 ) C505_=_C573( C505 C573 ) C505_=_C579( C505 C579 ) C505_=_C586( C505 C586 ) \nC505_=_C587( C505 C587 ) C505_=_C588( C505 C588 ) C505_=_C592( C505 C592 ) C505_=_C593( C505 C593 ) C505_=_C599( C505 C599 ) C505_=_C601( C505 C601 ) \nC505_=_C608( C505 C608 ) C505_=_C610( C505 C610 ) C505_=_C613( C505 C613 ) C505_=_C615( C505 C615 ) C505_=_C623( C505 C623 ) C505_=_C627(</w:t>
      </w:r>
    </w:p>
    <w:p>
      <w:pPr>
        <w:pStyle w:val="PreformattedText"/>
        <w:bidi w:val="0"/>
        <w:spacing w:before="0" w:after="0"/>
        <w:jc w:val="left"/>
        <w:rPr/>
      </w:pPr>
      <w:r>
        <w:rPr/>
        <w:t xml:space="preserve"> </w:t>
      </w:r>
      <w:r>
        <w:rPr/>
        <w:t>C505 C627 ) \nC505_=_C631( C505 C631 ) C505_=_C635( C505 C635 ) C505_=_C643( C505 C643 ) C505_=_C644( C505 C644 ) C505_=_C648( C505 C648 ) C505_=_C651( C505 C651 ) \nC505_=_C653( C505 C653 ) C505_=_C656( C505 C656 ) C505_=_C659( C505 C659 ) C505_=_C662( C505 C662 ) C505_=_C663( C505 C663 ) C505_=_C673( C505 C673 ) \nC505_=_C677( C505 C677 ) C505_=_C682( C505 C682 ) C505_=_C685( C505 C685 ) C505_=_C686( C505 C686 ) C505_=_C688( C505 C688 ) C505_=_C696( C505 C696 ) \nC505_=_C698( C505 C698 ) C505_=_C699( C505 C699 ) C505_=_C701( C505 C701 ) C505_=_C703( C505 C703 ) C505_=_C705( C505 C705 ) C505_=_C706( C505 C706 ) \nC505_=_C707( C505 C707 ) C505_=_C708( C505 C708 ) C505_=_C717( C505 C717 ) C505_=_C721( C505 C721 ) C505_=_C723( C505 C723 ) C505_=_C729( C505 C729 ) \nC505_=_C730( C505 C730 ) C505_=_C731( C505 C731 ) C505_=_C733( C505 C733 ) C505_=_C736( C505 C736 ) C505_=_C737( C505 C737 ) C505_=_C739( C505 C739 ) \nC505_=_C742( C505 C742 ) C505_=_C745( C505 C745 ) C505_=_C750( C505 C750 ) C505_=_C751( C505 C751 ) C505_=_C752( C505 C752 ) C505_=_C756( C505 C756 ) \nC505_=_C757( C505 C757 ) C505_=_C759( C505 C759 ) C505_=_C762( C505 C762 ) C505_=_C763( C505 C763 ) C505_=_C767( C505 C767 ) C505_=_C769( C505 C769 ) \nC505_=_C770( C505 C770 ) C505_=_C773( C505 C773 ) C505_=_C777( C505 C777 ) C505_=_C779( C505 C779 ) C505_=_C783( C505 C783 ) C505_=_C784( C505 C784 ) \nC505_=_C786( C505 C786 ) C505_=_C791( C505 C791 ) C505_=_C794( C505 C794 ) C507_=_C508( C507 C508 ) C507_=_C515( C507 C515 ) C507_=_C523( C507 C523 ) \nC507_=_C524( C507 C524 ) C507_=_C525( C507 C525 ) C507_=_C531( C507 C531 ) C507_=_C539( C507 C539 ) C507_=_C542( C507 C542 ) C507_=_C547( C507 C547 ) \nC507_=_C555( C507 C555 ) C507_=_C571( C507 C571 ) C507_=_C572( C507 C572 ) C507_=_C573( C507 C573 ) C507_=_C581( C507 C581 ) C507_=_C583( C507 C583 ) \nC507_=_C586( C507 C586 ) C507_=_C587( C507 C587 ) C507_=_C588( C507 C588 ) C507_=_C599( C507 C599 ) C507_=_C601( C507 C601 ) C507_=_C608( C507 C608 ) \nC507_=_C609( C507 C609 ) C507_=_C610( C507 C610 ) C507_=_C611( C507 C611 ) C507_=_C616( C507 C616 ) C507_=_C618( C507 C618 ) C507_=_C622( C507 C622 ) \nC507_=_C624( C507 C624 ) C507_=_C629( C507 C629 ) C507_=_C645( C507 C645 ) C507_=_C646( C507 C646 ) C507_=_C647( C507 C647 ) C507_=_C651( C507 C651 ) \nC507_=_C652( C507 C652 ) C507_=_C662( C507 C662 ) C507_=_C663( C507 C663 ) C507_=_C664( C507 C664 ) C507_=_C675( C507 C675 ) C507_=_C679( C507 C679 ) \nC507_=_C680( C507 C680 ) C507_=_C682( C507 C682 ) C507_=_C685( C507 C685 ) C507_=_C686( C507 C686 ) C507_=_C687( C507 C687 ) C507_=_C688( C507 C688 ) \nC507_=_C692( C507 C692 ) C507_=_C695( C507 C695 ) C507_=_C696( C507 C696 ) C507_=_C698( C507 C698 ) C507_=_C699( C507 C699 ) C507_=_C703( C507 C703 ) \nC507_=_C706( C507 C706 ) C507_=_C707( C507 C707 ) C507_=_C710( C507 C710 ) C507_=_C715( C507 C715 ) C507_=_C717( C507 C717 ) C507_=_C721( C507 C721 ) \nC507_=_C722( C507 C722 ) C507_=_C725( C507 C725 ) C507_=_C729( C507 C729 ) C507_=_C731( C507 C731 ) C507_=_C734( C507 C734 ) C507_=_C735( C507 C735 ) \nC507_=_C736( C507 C736 ) C507_=_C740( C507 C740 ) C507_=_C741( C507 C741 ) C507_=_C744( C507 C744 ) C507_=_C746( C507 C746 ) C507_=_C747( C507 C747 ) \nC507_=_C749( C507 C749 ) C507_=_C756( C507 C756 ) C507_=_C757( C507 C757 ) C507_=_C759( C507 C759 ) C507_=_C763( C507 C763 ) C507_=_C767( C507 C767 ) \nC507_=_C769( C507 C769 ) C507_=_C779( C507 C779 ) C507_=_C780( C507 C780 ) C507_=_C781( C507 C781 ) C507_=_C783( C507 C783 ) C507_=_C784( C507 C784 ) \nC507_=_C786( C507 C786 ) C507_=_C787( C507 C787 ) C507_=_C790( C507 C790 ) C507_=_C791( C507 C791 ) C507_=_C792( C507 C792 ) C507_=_C794( C507 C794 ) \nC507_=_C795( C507 C795 ) C508_=_C520( C508 C520 ) C508_=_C521( C508 C521 ) C508_=_C522( C508 C522 ) C508_=_C524( C508 C524 ) C508_=_C528( C508 C528 ) \nC508_=_C544( C508 C544 ) C508_=_C546( C508 C546 ) C508_=_C547( C508 C547 ) C508_=_C555( C508 C555 ) C508_=_C573( C508 C573 ) C508_=_C582( C508 C582 ) \nC508_=_C583( C508 C583 ) C508_=_C586( C508 C586 ) C508_=_C590( C508 C590 ) C508_=_C596( C508 C596 ) C508_=_C599( C508 C599 ) C508_=_C610( C508 C610 ) \nC508_=_C618( C508 C618 ) C508_=_C621( C508 C621 ) C508_=_C623( C508 C623 ) C508_=_C624( C508 C624 ) C508_=_C626( C508 C626 ) C508_=_C628( C508 C628 ) \nC508_=_C629( C508 C629 ) C508_=_C632( C508 C632 ) C508_=_C635( C508 C635 ) C508_=_C639( C508 C639 ) C508_=_C652( C508 C652 ) C508_=_C653( C508 C653 ) \nC508_=_C657( C508 C657 ) C508_=_C662( C508 C662 ) C508_=_C664( C508 C664 ) C508_=_C670( C508 C670 ) C508_=_C679( C508 C679 ) C508_=_C685( C508 C685 ) \nC508_=_C688( C508 C688 ) C508_=_C689( C508 C689 ) C508_=_C690( C508 C690 ) C508_=_C692( C508 C692 ) C508_=_C695( C508 C695 ) C508_=_C696( C508 C696 ) \nC508_=_C698( C508 C698 ) C508_=_C700( C508 C700 ) C508_=_C701( C508 C701 ) C508_=_C702( C508 C702 ) C508_=_C703( C508 C703 ) C508_=_C706( C508 C706 ) \nC508_=_C707( C508 C707 ) C508_=_C709( C508 C709 ) C508_=_C713( C508 C713 ) C508_=_C715( C508 C715 ) C508_=_C720( C508 C720 ) C508_=_C723( C508 C723 ) \nC508_=_C724( C508 C724 ) C508_=_C736( C508 C736 ) C508_=_C741( C508 C741 ) C508_=_C742( C508 C742 ) C508_=_C745( C508 C745 ) C508_=_C747( C508 C747 ) \nC508_=_C748( C508 C748 ) C508_=_C749( C508 C749 ) C508_=_C750( C508 C750 ) C508_=_C752( C508 C752 ) C508_=_C756( C508 C756 ) C508_=_C760( C508 C760 ) \nC508_=_C765( C508 C765 ) C508_=_C766( C508 C766 ) C508_=_C768( C508 C768 ) C508_=_C771( C508 C771 ) C508_=_C774( C508 C774 ) C508_=_C780( C508 C780 ) \nC508_=_C781( C508 C781 ) C508_=_C784( C508 C784 ) C508_=_C785( C508 C785 ) C508_=_C786( C508 C786 ) C508_=_C790( C508 C790 ) C508_=_C791( C508 C791 ) \nC508_=_C793( C508 C793 ) C508_=_C794( C508 C794 ) C508_=_C796( C508 C796 ) C509_=_C516( C509 C516 ) C509_=_C527( C509 C527 ) C509_=_C550( C509 C550 ) \nC509_=_C557( C509 C557 ) C509_=_C559( C509 C559 ) C509_=_C569( C509 C569 ) C509_=_C571( C509 C571 ) C509_=_C574( C509 C574 ) C509_=_C577( C509 C577 ) \nC509_=_C581( C509 C581 ) C509_=_C582( C509 C582 ) C509_=_C597( C509 C597 ) C509_=_C599( C509 C599 ) C509_=_C600( C509 C600 ) C509_=_C606( C509 C606 ) \nC509_=_C609( C509 C609 ) C509_=_C611( C509 C611 ) C509_=_C612( C509 C612 ) C509_=_C620( C509 C620 ) C509_=_C621( C509 C621 ) C509_=_C622( C509 C622 ) \nC509_=_C624( C509 C624 ) C509_=_C625( C509 C625 ) C509_=_C626( C509 C626 ) C509_=_C629( C509 C629 ) C509_=_C634( C509 C634 ) C509_=_C635( C509 C635 ) \nC509_=_C643( C509 C643 ) C509_=_C645( C509 C645 ) C509_=_C646( C509 C646 ) C509_=_C647( C509 C647 ) C509_=_C653( C509 C653 ) C509_=_C656( C509 C656 ) \nC509_=_C663( C509 C663 ) C509_=_C667( C509 C667 ) C509_=_C671( C509 C671 ) C509_=_C673( C509 C673 ) C509_=_C675( C509 C675 ) C509_=_C676( C509 C676 ) \nC509_=_C678( C509 C678 ) C509_=_C679( C509 C679 ) C509_=_C681( C509 C681 ) C509_=_C692( C509 C692 ) C509_=_C697( C509 C697 ) C509_=_C698( C509 C698 ) \nC509_=_C699( C509 C699 ) C509_=_C700( C509 C700 ) C509_=_C701( C509 C701 ) C509_=_C702( C509 C702 ) C509_=_C711( C509 C711 ) C509_=_C714( C509 C714 ) \nC509_=_C722( C509 C722 ) C509_=_C724( C509 C724 ) C509_=_C727( C509 C727 ) C509_=_C729( C509 C729 ) C509_=_C731( C509 C731 ) C509_=_C737( C509 C737 ) \nC509_=_C742( C509 C742 ) C509_=_C744( C509 C744 ) C509_=_C747( C509 C747 ) C509_=_C749( C509 C749 ) C509_=_C750( C509 C750 ) C509_=_C756( C509 C756 ) \nC509_=_C758( C509 C758 ) C509_=_C759( C509 C759 ) C509_=_C767( C509 C767 ) C509_=_C769( C509 C769 ) C509_=_C770( C509 C770 ) C509_=_C772( C509 C772 ) \nC509_=_C779( C509 C779 ) C509_=_C781( C509 C781 ) C509_=_C788( C509 C788 ) C509_=_C789( C509 C789 ) C509_=_C790( C509 C790 ) C509_=_C793( C509 C793 ) \nC509_=_C795( C509 C795 ) C514_=_C515( C514 C515 ) C514_=_C516( C514 C516 ) C514_=_C539( C514 C539 ) C514_=_C541( C514 C541 ) C514_=_C548( C514 C548 ) \nC514_=_C550( C514 C550 ) C514_=_C553( C514 C553 ) C514_=_C556( C514 C556 ) C514_=_C557( C514 C557 ) C514_=_C559( C514 C559 ) C514_=_C561( C514 C561 ) \nC514_=_C567( C514 C567 ) C514_=_C582( C514 C582 ) C514_=_C583( C514 C583 ) C514_=_C586( C514 C586 ) C514_=_C593( C514 C593 ) C514_=_C594( C514 C594 ) \nC514_=_C597( C514 C597 ) C514_=_C601( C514 C601 ) C514_=_C603( C514 C603 ) C514_=_C608( C514 C608 ) C514_=_C613( C514 C613 ) C514_=_C616( C514 C616 ) \nC514_=_C624( C514 C624 ) C514_=_C626( C514 C626 ) C514_=_C631( C514 C631 ) C514_=_C632( C514 C632 ) C514_=_C641( C514 C641 ) C514_=_C642( C514 C642 ) \nC514_=_C644( C514 C644 ) C514_=_C647( C514 C647 ) C514_=_C648( C514 C648 ) C514_=_C651( C514 C651 ) C514_=_C652( C514 C652 ) C514_=_C654( C514 C654 ) \nC514_=_C657( C514 C657 ) C514_=_C658( C514 C658 ) C514_=_C662( C514 C662 ) C514_=_C665( C514 C665 ) C514_=_C667( C514 C667 ) C514_=_C668( C514 C668 ) \nC514_=_C674( C514 C674 ) C514_=_C675( C514 C675 ) C514_=_C680( C514 C680 ) C514_=_C681( C514 C681 ) C514_=_C682( C514 C682 ) C514_=_C687( C514 C687 ) \nC514_=_C688( C514 C688 ) C514_=_C689( C514 C689 ) C514_=_C690( C514 C690 ) C514_=_C694( C514 C694 ) C514_=_C696( C514 C696 ) C514_=_C699( C514 C699 ) \nC514_=_C700( C514 C700 ) C514_=_C702( C514 C702 ) C514_=_C703( C514 C703 ) C514_=_C706( C514 C706 ) C514_=_C709( C514 C709 ) C514_=_C711( C514 C711 ) \nC514_=_C713( C514 C713 ) C514_=_C714( C514 C714 ) C514_=_C721( C514 C721 ) C514_=_C724( C514 C724 ) C514_=_C727( C514 C727 ) C514_=_C736( C514 C736 ) \nC514_=_C737( C514 C737 ) C514_=_C739( C514 C739 ) C514_=_C741( C514 C741 ) C514_=_C742( C514 C742 ) C514_=_C743( C514 C743 ) C514_=_C746( C514 C746 ) \nC514_=_C748( C514 C748 ) C514_=_C751( C514 C751 ) C514_=_C753( C514 C753 ) C514_=_C755( C514 C755 ) C514_=_C757( C514 C757 ) C514_=_C760( C514 C760 ) \nC514_=_C762( C514 C762 ) C514_=_C763( C514 C763 ) C514_=_C768( C514 C768 ) C514_=_C770( C514 C770 ) C514_=_C771( C514 C771 ) C514_=_C774( C514 C774 ) \nC514_=_C776( C514 C776 ) C514_=_C777( C514 C777 ) C514_=_C781( C514 C781 ) C514_=_C783( C514 C783 ) C514_=_C786( C514 C786 ) C514_=_C787( C514 C787 ) \nC514_=_C789(</w:t>
      </w:r>
    </w:p>
    <w:p>
      <w:pPr>
        <w:pStyle w:val="PreformattedText"/>
        <w:bidi w:val="0"/>
        <w:spacing w:before="0" w:after="0"/>
        <w:jc w:val="left"/>
        <w:rPr/>
      </w:pPr>
      <w:r>
        <w:rPr/>
        <w:t xml:space="preserve"> </w:t>
      </w:r>
      <w:r>
        <w:rPr/>
        <w:t>C514 C789 ) C514_=_C790( C514 C790 ) C514_=_C791( C514 C791 ) C514_=_C793( C514 C793 ) C514_=_C794( C514 C794 ) C514_=_C796( C514 C796 ) \nC515_=_C520( C515 C520 ) C515_=_C521( C515 C521 ) C515_=_C522( C515 C522 ) C515_=_C525( C515 C525 ) C515_=_C529( C515 C529 ) C515_=_C530( C515 C530 ) \nC515_=_C545( C515 C545 ) C515_=_C546( C515 C546 ) C515_=_C555( C515 C555 ) C515_=_C557( C515 C557 ) C515_=_C567( C515 C567 ) C515_=_C581( C515 C581 ) \nC515_=_C586( C515 C586 ) C515_=_C590( C515 C590 ) C515_=_C603( C515 C603 ) C515_=_C609( C515 C609 ) C515_=_C612( C515 C612 ) C515_=_C613( C515 C613 ) \nC515_=_C615( C515 C615 ) C515_=_C624( C515 C624 ) C515_=_C629( C515 C629 ) C515_=_C632( C515 C632 ) C515_=_C640( C515 C640 ) C515_=_C642( C515 C642 ) \nC515_=_C646( C515 C646 ) C515_=_C647( C515 C647 ) C515_=_C651( C515 C651 ) C515_=_C652( C515 C652 ) C515_=_C654( C515 C654 ) C515_=_C657( C515 C657 ) \nC515_=_C671( C515 C671 ) C515_=_C673( C515 C673 ) C515_=_C674( C515 C674 ) C515_=_C675( C515 C675 ) C515_=_C680( C515 C680 ) C515_=_C682( C515 C682 ) \nC515_=_C689( C515 C689 ) C515_=_C701( C515 C701 ) C515_=_C702( C515 C702 ) C515_=_C714( C515 C714 ) C515_=_C716( C515 C716 ) C515_=_C719( C515 C719 ) \nC515_=_C721( C515 C721 ) C515_=_C723( C515 C723 ) C515_=_C724( C515 C724 ) C515_=_C725( C515 C725 ) C515_=_C727( C515 C727 ) C515_=_C729( C515 C729 ) \nC515_=_C734( C515 C734 ) C515_=_C735( C515 C735 ) C515_=_C736( C515 C736 ) C515_=_C737( C515 C737 ) C515_=_C738( C515 C738 ) C515_=_C740( C515 C740 ) \nC515_=_C741( C515 C741 ) C515_=_C742( C515 C742 ) C515_=_C743( C515 C743 ) C515_=_C745( C515 C745 ) C515_=_C746( C515 C746 ) C515_=_C747( C515 C747 ) \nC515_=_C760( C515 C760 ) C515_=_C766( C515 C766 ) C515_=_C767( C515 C767 ) C515_=_C769( C515 C769 ) C515_=_C770( C515 C770 ) C515_=_C776( C515 C776 ) \nC515_=_C779( C515 C779 ) C515_=_C783( C515 C783 ) C515_=_C785( C515 C785 ) C515_=_C786( C515 C786 ) C515_=_C787( C515 C787 ) C515_=_C789( C515 C789 ) \nC515_=_C790( C515 C790 ) C515_=_C791( C515 C791 ) C515_=_C792( C515 C792 ) C515_=_C794( C515 C794 ) C515_=_C795( C515 C795 ) C515_=_C796( C515 C796 ) \nC516_=_C526( C516 C526 ) C516_=_C528( C516 C528 ) C516_=_C539( C516 C539 ) C516_=_C541( C516 C541 ) C516_=_C544( C516 C544 ) C516_=_C548( C516 C548 ) \nC516_=_C550( C516 C550 ) C516_=_C556( C516 C556 ) C516_=_C557( C516 C557 ) C516_=_C570( C516 C570 ) C516_=_C574( C516 C574 ) C516_=_C577( C516 C577 ) \nC516_=_C581( C516 C581 ) C516_=_C582( C516 C582 ) C516_=_C586( C516 C586 ) C516_=_C596( C516 C596 ) C516_=_C597( C516 C597 ) C516_=_C599( C516 C599 ) \nC516_=_C606( C516 C606 ) C516_=_C607( C516 C607 ) C516_=_C608( C516 C608 ) C516_=_C610( C516 C610 ) C516_=_C618( C516 C618 ) C516_=_C620( C516 C620 ) \nC516_=_C621( C516 C621 ) C516_=_C624( C516 C624 ) C516_=_C629( C516 C629 ) C516_=_C631( C516 C631 ) C516_=_C640( C516 C640 ) C516_=_C641( C516 C641 ) \nC516_=_C643( C516 C643 ) C516_=_C646( C516 C646 ) C516_=_C647( C516 C647 ) C516_=_C648( C516 C648 ) C516_=_C656( C516 C656 ) C516_=_C667( C516 C667 ) \nC516_=_C668( C516 C668 ) C516_=_C669( C516 C669 ) C516_=_C671( C516 C671 ) C516_=_C673( C516 C673 ) C516_=_C678( C516 C678 ) C516_=_C680( C516 C680 ) \nC516_=_C681( C516 C681 ) C516_=_C682( C516 C682 ) C516_=_C687( C516 C687 ) C516_=_C688( C516 C688 ) C516_=_C694( C516 C694 ) C516_=_C698( C516 C698 ) \nC516_=_C699( C516 C699 ) C516_=_C700( C516 C700 ) C516_=_C703( C516 C703 ) C516_=_C706( C516 C706 ) C516_=_C709( C516 C709 ) C516_=_C719( C516 C719 ) \nC516_=_C720( C516 C720 ) C516_=_C721( C516 C721 ) C516_=_C724( C516 C724 ) C516_=_C728( C516 C728 ) C516_=_C736( C516 C736 ) C516_=_C738( C516 C738 ) \nC516_=_C739( C516 C739 ) C516_=_C741( C516 C741 ) C516_=_C742( C516 C742 ) C516_=_C747( C516 C747 ) C516_=_C748( C516 C748 ) C516_=_C749( C516 C749 ) \nC516_=_C750( C516 C750 ) C516_=_C751( C516 C751 ) C516_=_C757( C516 C757 ) C516_=_C759( C516 C759 ) C516_=_C763( C516 C763 ) C516_=_C765( C516 C765 ) \nC516_=_C767( C516 C767 ) C516_=_C769( C516 C769 ) C516_=_C771( C516 C771 ) C516_=_C772( C516 C772 ) C516_=_C773( C516 C773 ) C516_=_C779( C516 C779 ) \nC516_=_C780( C516 C780 ) C516_=_C781( C516 C781 ) C516_=_C783( C516 C783 ) C516_=_C785( C516 C785 ) C516_=_C786( C516 C786 ) C516_=_C788( C516 C788 ) \nC516_=_C789( C516 C789 ) C516_=_C791( C516 C791 ) C516_=_C793( C516 C793 ) C516_=_C796( C516 C796 ) C520_=_C521( C520 C521 ) C520_=_C529( C520 C529 ) \nC520_=_C531( C520 C531 ) C520_=_C545( C520 C545 ) C520_=_C546( C520 C546 ) C520_=_C547( C520 C547 ) C520_=_C555( C520 C555 ) C520_=_C567( C520 C567 ) \nC520_=_C569( C520 C569 ) C520_=_C573( C520 C573 ) C520_=_C574( C520 C574 ) C520_=_C575( C520 C575 ) C520_=_C582( C520 C582 ) C520_=_C586( C520 C586 ) \nC520_=_C592( C520 C592 ) C520_=_C600( C520 C600 ) C520_=_C611( C520 C611 ) C520_=_C615( C520 C615 ) C520_=_C618( C520 C618 ) C520_=_C621( C520 C621 ) \nC520_=_C629( C520 C629 ) C520_=_C633( C520 C633 ) C520_=_C639( C520 C639 ) C520_=_C645( C520 C645 ) C520_=_C648( C520 C648 ) C520_=_C652( C520 C652 ) \nC520_=_C658( C520 C658 ) C520_=_C662( C520 C662 ) C520_=_C673( C520 C673 ) C520_=_C686( C520 C686 ) C520_=_C696( C520 C696 ) C520_=_C697( C520 C697 ) \nC520_=_C699( C520 C699 ) C520_=_C701( C520 C701 ) C520_=_C702( C520 C702 ) C520_=_C708( C520 C708 ) C520_=_C710( C520 C710 ) C520_=_C716( C520 C716 ) \nC520_=_C719( C520 C719 ) C520_=_C724( C520 C724 ) C520_=_C729( C520 C729 ) C520_=_C731( C520 C731 ) C520_=_C733( C520 C733 ) C520_=_C736( C520 C736 ) \nC520_=_C738( C520 C738 ) C520_=_C745( C520 C745 ) C520_=_C748( C520 C748 ) C520_=_C760( C520 C760 ) C520_=_C767( C520 C767 ) C520_=_C769( C520 C769 ) \nC520_=_C770( C520 C770 ) C520_=_C774( C520 C774 ) C520_=_C780( C520 C780 ) C520_=_C785( C520 C785 ) C520_=_C787( C520 C787 ) C520_=_C792( C520 C792 ) \nC520_=_C796( C520 C796 ) C521_=_C522( C521 C522 ) C521_=_C523( C521 C523 ) C521_=_C525( C521 C525 ) C521_=_C529( C521 C529 ) C521_=_C530( C521 C530 ) \nC521_=_C539( C521 C539 ) C521_=_C545( C521 C545 ) C521_=_C548( C521 C548 ) C521_=_C555( C521 C555 ) C521_=_C559( C521 C559 ) C521_=_C567( C521 C567 ) \nC521_=_C569( C521 C569 ) C521_=_C570( C521 C570 ) C521_=_C571( C521 C571 ) C521_=_C575( C521 C575 ) C521_=_C583( C521 C583 ) C521_=_C587( C521 C587 ) \nC521_=_C588( C521 C588 ) C521_=_C600( C521 C600 ) C521_=_C606( C521 C606 ) C521_=_C608( C521 C608 ) C521_=_C610( C521 C610 ) C521_=_C623( C521 C623 ) \nC521_=_C635( C521 C635 ) C521_=_C640( C521 C640 ) C521_=_C647( C521 C647 ) C521_=_C655( C521 C655 ) C521_=_C657( C521 C657 ) C521_=_C659( C521 C659 ) \nC521_=_C664( C521 C664 ) C521_=_C670( C521 C670 ) C521_=_C672( C521 C672 ) C521_=_C673( C521 C673 ) C521_=_C682( C521 C682 ) C521_=_C685( C521 C685 ) \nC521_=_C689( C521 C689 ) C521_=_C690( C521 C690 ) C521_=_C693( C521 C693 ) C521_=_C694( C521 C694 ) C521_=_C697( C521 C697 ) C521_=_C701( C521 C701 ) \nC521_=_C707( C521 C707 ) C521_=_C716( C521 C716 ) C521_=_C719( C521 C719 ) C521_=_C723( C521 C723 ) C521_=_C728( C521 C728 ) C521_=_C729( C521 C729 ) \nC521_=_C735( C521 C735 ) C521_=_C736( C521 C736 ) C521_=_C737( C521 C737 ) C521_=_C738( C521 C738 ) C521_=_C744( C521 C744 ) C521_=_C745( C521 C745 ) \nC521_=_C746( C521 C746 ) C521_=_C751( C521 C751 ) C521_=_C752( C521 C752 ) C521_=_C753( C521 C753 ) C521_=_C763( C521 C763 ) C521_=_C765( C521 C765 ) \nC521_=_C767( C521 C767 ) C521_=_C768( C521 C768 ) C521_=_C769( C521 C769 ) C521_=_C770( C521 C770 ) C521_=_C774( C521 C774 ) C521_=_C777( C521 C777 ) \nC521_=_C783( C521 C783 ) C521_=_C785( C521 C785 ) C521_=_C786( C521 C786 ) C521_=_C787( C521 C787 ) C521_=_C790( C521 C790 ) C521_=_C791( C521 C791 ) \nC521_=_C792( C521 C792 ) C521_=_C793( C521 C793 ) C521_=_C795( C521 C795 ) C521_=_C796( C521 C796 ) C522_=_C530( C522 C530 ) C522_=_C545( C522 C545 ) \nC522_=_C546( C522 C546 ) C522_=_C556( C522 C556 ) C522_=_C557( C522 C557 ) C522_=_C560( C522 C560 ) C522_=_C563( C522 C563 ) C522_=_C572( C522 C572 ) \nC522_=_C581( C522 C581 ) C522_=_C590( C522 C590 ) C522_=_C593( C522 C593 ) C522_=_C609( C522 C609 ) C522_=_C610( C522 C610 ) C522_=_C612( C522 C612 ) \nC522_=_C613( C522 C613 ) C522_=_C615( C522 C615 ) C522_=_C616( C522 C616 ) C522_=_C618( C522 C618 ) C522_=_C623( C522 C623 ) C522_=_C626( C522 C626 ) \nC522_=_C633( C522 C633 ) C522_=_C635( C522 C635 ) C522_=_C640( C522 C640 ) C522_=_C642( C522 C642 ) C522_=_C648( C522 C648 ) C522_=_C653( C522 C653 ) \nC522_=_C654( C522 C654 ) C522_=_C655( C522 C655 ) C522_=_C657( C522 C657 ) C522_=_C664( C522 C664 ) C522_=_C667( C522 C667 ) C522_=_C670( C522 C670 ) \nC522_=_C671( C522 C671 ) C522_=_C674( C522 C674 ) C522_=_C676( C522 C676 ) C522_=_C681( C522 C681 ) C522_=_C685( C522 C685 ) C522_=_C689( C522 C689 ) \nC522_=_C690( C522 C690 ) C522_=_C694( C522 C694 ) C522_=_C700( C522 C700 ) C522_=_C701( C522 C701 ) C522_=_C702( C522 C702 ) C522_=_C703( C522 C703 ) \nC522_=_C710( C522 C710 ) C522_=_C711( C522 C711 ) C522_=_C716( C522 C716 ) C522_=_C721( C522 C721 ) C522_=_C723( C522 C723 ) C522_=_C724( C522 C724 ) \nC522_=_C727( C522 C727 ) C522_=_C728( C522 C728 ) C522_=_C734( C522 C734 ) C522_=_C736( C522 C736 ) C522_=_C740( C522 C740 ) C522_=_C743( C522 C743 ) \nC522_=_C746( C522 C746 ) C522_=_C748( C522 C748 ) C522_=_C750( C522 C750 ) C522_=_C752( C522 C752 ) C522_=_C756( C522 C756 ) C522_=_C757( C522 C757 ) \nC522_=_C760( C522 C760 ) C522_=_C766( C522 C766 ) C522_=_C774( C522 C774 ) C522_=_C780( C522 C780 ) C522_=_C781( C522 C781 ) C522_=_C785( C522 C785 ) \nC522_=_C786( C522 C786 ) C522_=_C787( C522 C787 ) C522_=_C788( C522 C788 ) C522_=_C789( C522 C789 ) C522_=_C792( C522 C792 ) C522_=_C793( C522 C793 ) \nC522_=_C795( C522 C795 ) C523_=_C524( C523 C524 ) C523_=_C525( C523 C525 ) C523_=_C526( C523 C526 ) C523_=_C530( C523 C530 ) C523_=_C531( C523 C531 ) \nC523_=_C537( C523 C537 ) C523_=_C542( C523 C542 ) C523_=_C544( C523 C544 ) C523_=_C545( C523 C545 ) C523_=_C546( C523 C546 ) C523_=_C547( C523 C547 ) \nC523_=_C548( C523 C548 ) C523_=_C550(</w:t>
      </w:r>
    </w:p>
    <w:p>
      <w:pPr>
        <w:pStyle w:val="PreformattedText"/>
        <w:bidi w:val="0"/>
        <w:spacing w:before="0" w:after="0"/>
        <w:jc w:val="left"/>
        <w:rPr/>
      </w:pPr>
      <w:r>
        <w:rPr/>
        <w:t xml:space="preserve"> </w:t>
      </w:r>
      <w:r>
        <w:rPr/>
        <w:t>C523 C550 ) C523_=_C552( C523 C552 ) C523_=_C553( C523 C553 ) C523_=_C555( C523 C555 ) C523_=_C556( C523 C556 ) \nC523_=_C563( C523 C563 ) C523_=_C567( C523 C567 ) C523_=_C569( C523 C569 ) C523_=_C571( C523 C571 ) C523_=_C573( C523 C573 ) C523_=_C575( C523 C575 ) \nC523_=_C579( C523 C579 ) C523_=_C583( C523 C583 ) C523_=_C587( C523 C587 ) C523_=_C588( C523 C588 ) C523_=_C597( C523 C597 ) C523_=_C609( C523 C609 ) \nC523_=_C610( C523 C610 ) C523_=_C611( C523 C611 ) C523_=_C616( C523 C616 ) C523_=_C622( C523 C622 ) C523_=_C627( C523 C627 ) C523_=_C628( C523 C628 ) \nC523_=_C629( C523 C629 ) C523_=_C630( C523 C630 ) C523_=_C631( C523 C631 ) C523_=_C632( C523 C632 ) C523_=_C633( C523 C633 ) C523_=_C634( C523 C634 ) \nC523_=_C635( C523 C635 ) C523_=_C642( C523 C642 ) C523_=_C643( C523 C643 ) C523_=_C644( C523 C644 ) C523_=_C645( C523 C645 ) C523_=_C646( C523 C646 ) \nC523_=_C647( C523 C647 ) C523_=_C648( C523 C648 ) C523_=_C659( C523 C659 ) C523_=_C674( C523 C674 ) C523_=_C678( C523 C678 ) C523_=_C687( C523 C687 ) \nC523_=_C689( C523 C689 ) C523_=_C696( C523 C696 ) C523_=_C697( C523 C697 ) C523_=_C699( C523 C699 ) C523_=_C705( C523 C705 ) C523_=_C706( C523 C706 ) \nC523_=_C707( C523 C707 ) C523_=_C709( C523 C709 ) C523_=_C710( C523 C710 ) C523_=_C712( C523 C712 ) C523_=_C714( C523 C714 ) C523_=_C719( C523 C719 ) \nC523_=_C722( C523 C722 ) C523_=_C723( C523 C723 ) C523_=_C728( C523 C728 ) C523_=_C729( C523 C729 ) C523_=_C730( C523 C730 ) C523_=_C731( C523 C731 ) \nC523_=_C733( C523 C733 ) C523_=_C735( C523 C735 ) C523_=_C744( C523 C744 ) C523_=_C745( C523 C745 ) C523_=_C749( C523 C749 ) C523_=_C751( C523 C751 ) \nC523_=_C752( C523 C752 ) C523_=_C757( C523 C757 ) C523_=_C760( C523 C760 ) C523_=_C765( C523 C765 ) C523_=_C767( C523 C767 ) C523_=_C776( C523 C776 ) \nC523_=_C777( C523 C777 ) C523_=_C779( C523 C779 ) C523_=_C780( C523 C780 ) C523_=_C781( C523 C781 ) C523_=_C783( C523 C783 ) C523_=_C784( C523 C784 ) \nC523_=_C786( C523 C786 ) C523_=_C787( C523 C787 ) C523_=_C793( C523 C793 ) C524_=_C525( C524 C525 ) C524_=_C526( C524 C526 ) C524_=_C529( C524 C529 ) \nC524_=_C530( C524 C530 ) C524_=_C537( C524 C537 ) C524_=_C544( C524 C544 ) C524_=_C547( C524 C547 ) C524_=_C555( C524 C555 ) C524_=_C557( C524 C557 ) \nC524_=_C559( C524 C559 ) C524_=_C560( C524 C560 ) C524_=_C574( C524 C574 ) C524_=_C577( C524 C577 ) C524_=_C583( C524 C583 ) C524_=_C596( C524 C596 ) \nC524_=_C599( C524 C599 ) C524_=_C609( C524 C609 ) C524_=_C610( C524 C610 ) C524_=_C618( C524 C618 ) C524_=_C623( C524 C623 ) C524_=_C627( C524 C627 ) \nC524_=_C628( C524 C628 ) C524_=_C629( C524 C629 ) C524_=_C630( C524 C630 ) C524_=_C631( C524 C631 ) C524_=_C632( C524 C632 ) C524_=_C633( C524 C633 ) \nC524_=_C634( C524 C634 ) C524_=_C635( C524 C635 ) C524_=_C639( C524 C639 ) C524_=_C651( C524 C651 ) C524_=_C652( C524 C652 ) C524_=_C655( C524 C655 ) \nC524_=_C656( C524 C656 ) C524_=_C657( C524 C657 ) C524_=_C658( C524 C658 ) C524_=_C664( C524 C664 ) C524_=_C677( C524 C677 ) C524_=_C679( C524 C679 ) \nC524_=_C685( C524 C685 ) C524_=_C686( C524 C686 ) C524_=_C687( C524 C687 ) C524_=_C692( C524 C692 ) C524_=_C695( C524 C695 ) C524_=_C698( C524 C698 ) \nC524_=_C705( C524 C705 ) C524_=_C706( C524 C706 ) C524_=_C707( C524 C707 ) C524_=_C710( C524 C710 ) C524_=_C713( C524 C713 ) C524_=_C715( C524 C715 ) \nC524_=_C719( C524 C719 ) C524_=_C720( C524 C720 ) C524_=_C729( C524 C729 ) C524_=_C730( C524 C730 ) C524_=_C738( C524 C738 ) C524_=_C741( C524 C741 ) \nC524_=_C743( C524 C743 ) C524_=_C750( C524 C750 ) C524_=_C751( C524 C751 ) C524_=_C752( C524 C752 ) C524_=_C755( C524 C755 ) C524_=_C756( C524 C756 ) \nC524_=_C758( C524 C758 ) C524_=_C762( C524 C762 ) C524_=_C763( C524 C763 ) C524_=_C767( C524 C767 ) C524_=_C779( C524 C779 ) C524_=_C780( C524 C780 ) \nC524_=_C781( C524 C781 ) C524_=_C783( C524 C783 ) C524_=_C784( C524 C784 ) C524_=_C790( C524 C790 ) C524_=_C791( C524 C791 ) C524_=_C796( C524 C796 ) \nC525_=_C526( C525 C526 ) C525_=_C529( C525 C529 ) C525_=_C530( C525 C530 ) C525_=_C537( C525 C537 ) C525_=_C541( C525 C541 ) C525_=_C544( C525 C544 ) \nC525_=_C559( C525 C559 ) C525_=_C560( C525 C560 ) C525_=_C567( C525 C567 ) C525_=_C568( C525 C568 ) C525_=_C572( C525 C572 ) C525_=_C575( C525 C575 ) \nC525_=_C583( C525 C583 ) C525_=_C588( C525 C588 ) C525_=_C592( C525 C592 ) C525_=_C625( C525 C625 ) C525_=_C627( C525 C627 ) C525_=_C628( C525 C628 ) \nC525_=_C629( C525 C629 ) C525_=_C630( C525 C630 ) C525_=_C631( C525 C631 ) C525_=_C632( C525 C632 ) C525_=_C633( C525 C633 ) C525_=_C634( C525 C634 ) \nC525_=_C635( C525 C635 ) C525_=_C639( C525 C639 ) C525_=_C655( C525 C655 ) C525_=_C656( C525 C656 ) C525_=_C657( C525 C657 ) C525_=_C658( C525 C658 ) \nC525_=_C662( C525 C662 ) C525_=_C675( C525 C675 ) C525_=_C676( C525 C676 ) C525_=_C680( C525 C680 ) C525_=_C682( C525 C682 ) C525_=_C687( C525 C687 ) \nC525_=_C697( C525 C697 ) C525_=_C698( C525 C698 ) C525_=_C705( C525 C705 ) C525_=_C706( C525 C706 ) C525_=_C707( C525 C707 ) C525_=_C719( C525 C719 ) \nC525_=_C720( C525 C720 ) C525_=_C721( C525 C721 ) C525_=_C730( C525 C730 ) C525_=_C734( C525 C734 ) C525_=_C735( C525 C735 ) C525_=_C738( C525 C738 ) \nC525_=_C740( C525 C740 ) C525_=_C741( C525 C741 ) C525_=_C750( C525 C750 ) C525_=_C751( C525 C751 ) C525_=_C752( C525 C752 ) C525_=_C755( C525 C755 ) \nC525_=_C762( C525 C762 ) C525_=_C763( C525 C763 ) C525_=_C765( C525 C765 ) C525_=_C766( C525 C766 ) C525_=_C767( C525 C767 ) C525_=_C777( C525 C777 ) \nC525_=_C783( C525 C783 ) C525_=_C784( C525 C784 ) C525_=_C786( C525 C786 ) C525_=_C787( C525 C787 ) C525_=_C788( C525 C788 ) C525_=_C790( C525 C790 ) \nC525_=_C791( C525 C791 ) C525_=_C792( C525 C792 ) C525_=_C793( C525 C793 ) C525_=_C794( C525 C794 ) C525_=_C796( C525 C796 ) C526_=_C540( C526 C540 ) \nC526_=_C544( C526 C544 ) C526_=_C547( C526 C547 ) C526_=_C548( C526 C548 ) C526_=_C574( C526 C574 ) C526_=_C575( C526 C575 ) C526_=_C577( C526 C577 ) \nC526_=_C581( C526 C581 ) C526_=_C587( C526 C587 ) C526_=_C590( C526 C590 ) C526_=_C594( C526 C594 ) C526_=_C596( C526 C596 ) C526_=_C597( C526 C597 ) \nC526_=_C603( C526 C603 ) C526_=_C618( C526 C618 ) C526_=_C620( C526 C620 ) C526_=_C626( C526 C626 ) C526_=_C627( C526 C627 ) C526_=_C628( C526 C628 ) \nC526_=_C629( C526 C629 ) C526_=_C630( C526 C630 ) C526_=_C631( C526 C631 ) C526_=_C632( C526 C632 ) C526_=_C633( C526 C633 ) C526_=_C634( C526 C634 ) \nC526_=_C635( C526 C635 ) C526_=_C639( C526 C639 ) C526_=_C640( C526 C640 ) C526_=_C641( C526 C641 ) C526_=_C646( C526 C646 ) C526_=_C653( C526 C653 ) \nC526_=_C654( C526 C654 ) C526_=_C662( C526 C662 ) C526_=_C667( C526 C667 ) C526_=_C668( C526 C668 ) C526_=_C669( C526 C669 ) C526_=_C670( C526 C670 ) \nC526_=_C672( C526 C672 ) C526_=_C678( C526 C678 ) C526_=_C681( C526 C681 ) C526_=_C686( C526 C686 ) C526_=_C687( C526 C687 ) C526_=_C693( C526 C693 ) \nC526_=_C694( C526 C694 ) C526_=_C705( C526 C705 ) C526_=_C706( C526 C706 ) C526_=_C707( C526 C707 ) C526_=_C709( C526 C709 ) C526_=_C711( C526 C711 ) \nC526_=_C714( C526 C714 ) C526_=_C719( C526 C719 ) C526_=_C720( C526 C720 ) C526_=_C725( C526 C725 ) C526_=_C727( C526 C727 ) C526_=_C728( C526 C728 ) \nC526_=_C729( C526 C729 ) C526_=_C731( C526 C731 ) C526_=_C733( C526 C733 ) C526_=_C735( C526 C735 ) C526_=_C737( C526 C737 ) C526_=_C738( C526 C738 ) \nC526_=_C739( C526 C739 ) C526_=_C744( C526 C744 ) C526_=_C745( C526 C745 ) C526_=_C747( C526 C747 ) C526_=_C748( C526 C748 ) C526_=_C749( C526 C749 ) \nC526_=_C750( C526 C750 ) C526_=_C751( C526 C751 ) C526_=_C752( C526 C752 ) C526_=_C755( C526 C755 ) C526_=_C756( C526 C756 ) C526_=_C758( C526 C758 ) \nC526_=_C763( C526 C763 ) C526_=_C765( C526 C765 ) C526_=_C767( C526 C767 ) C526_=_C769( C526 C769 ) C526_=_C773( C526 C773 ) C526_=_C776( C526 C776 ) \nC526_=_C779( C526 C779 ) C526_=_C780( C526 C780 ) C526_=_C783( C526 C783 ) C526_=_C784( C526 C784 ) C526_=_C789( C526 C789 ) C526_=_C790( C526 C790 ) \nC526_=_C792( C526 C792 ) C526_=_C794( C526 C794 ) C527_=_C528( C527 C528 ) C527_=_C529( C527 C529 ) C527_=_C530( C527 C530 ) C527_=_C531( C527 C531 ) \nC527_=_C537( C527 C537 ) C527_=_C538( C527 C538 ) C527_=_C539( C527 C539 ) C527_=_C540( C527 C540 ) C527_=_C541( C527 C541 ) C527_=_C542( C527 C542 ) \nC527_=_C557( C527 C557 ) C527_=_C561( C527 C561 ) C527_=_C562( C527 C562 ) C527_=_C571( C527 C571 ) C527_=_C574( C527 C574 ) C527_=_C579( C527 C579 ) \nC527_=_C581( C527 C581 ) C527_=_C582( C527 C582 ) C527_=_C583( C527 C583 ) C527_=_C597( C527 C597 ) C527_=_C599( C527 C599 ) C527_=_C609( C527 C609 ) \nC527_=_C611( C527 C611 ) C527_=_C616( C527 C616 ) C527_=_C620( C527 C620 ) C527_=_C621( C527 C621 ) C527_=_C622( C527 C622 ) C527_=_C624( C527 C624 ) \nC527_=_C627( C527 C627 ) C527_=_C633( C527 C633 ) C527_=_C639( C527 C639 ) C527_=_C640( C527 C640 ) C527_=_C641( C527 C641 ) C527_=_C644( C527 C644 ) \nC527_=_C663( C527 C663 ) C527_=_C668( C527 C668 ) C527_=_C669( C527 C669 ) C527_=_C670( C527 C670 ) C527_=_C680( C527 C680 ) C527_=_C685( C527 C685 ) \nC527_=_C687( C527 C687 ) C527_=_C692( C527 C692 ) C527_=_C693( C527 C693 ) C527_=_C701( C527 C701 ) C527_=_C705( C527 C705 ) C527_=_C708( C527 C708 ) \nC527_=_C709( C527 C709 ) C527_=_C710( C527 C710 ) C527_=_C711( C527 C711 ) C527_=_C712( C527 C712 ) C527_=_C713( C527 C713 ) C527_=_C716( C527 C716 ) \nC527_=_C725( C527 C725 ) C527_=_C730( C527 C730 ) C527_=_C733( C527 C733 ) C527_=_C742( C527 C742 ) C527_=_C744( C527 C744 ) C527_=_C753( C527 C753 ) \nC527_=_C755( C527 C755 ) C527_=_C756( C527 C756 ) C527_=_C757( C527 C757 ) C527_=_C758( C527 C758 ) C527_=_C759( C527 C759 ) C527_=_C767( C527 C767 ) \nC527_=_C768( C527 C768 ) C527_=_C771( C527 C771 ) C527_=_C772( C527 C772 ) C527_=_C773( C527 C773 ) C527_=_C774( C527 C774 ) C527_=_C777( C527 C777 ) \nC527_=_C785( C527 C785 ) C527_=_C786( C527 C786 ) C527_=_C787( C527 C787 ) C527_=_C788( C527 C788 ) C527_=_C790( C527 C790 ) C527_=_C795( C527 C795 ) \nC528_=_C529( C528 C529 ) C528_=_C530( C528 C530 ) C528_=_C531(</w:t>
      </w:r>
    </w:p>
    <w:p>
      <w:pPr>
        <w:pStyle w:val="PreformattedText"/>
        <w:bidi w:val="0"/>
        <w:spacing w:before="0" w:after="0"/>
        <w:jc w:val="left"/>
        <w:rPr/>
      </w:pPr>
      <w:r>
        <w:rPr/>
        <w:t xml:space="preserve"> </w:t>
      </w:r>
      <w:r>
        <w:rPr/>
        <w:t>C528 C531 ) C528_=_C537( C528 C537 ) C528_=_C538( C528 C538 ) C528_=_C539( C528 C539 ) \nC528_=_C540( C528 C540 ) C528_=_C541( C528 C541 ) C528_=_C542( C528 C542 ) C528_=_C544( C528 C544 ) C528_=_C550( C528 C550 ) C528_=_C556( C528 C556 ) \nC528_=_C559( C528 C559 ) C528_=_C570( C528 C570 ) C528_=_C575( C528 C575 ) C528_=_C577( C528 C577 ) C528_=_C590( C528 C590 ) C528_=_C607( C528 C607 ) \nC528_=_C610( C528 C610 ) C528_=_C611( C528 C611 ) C528_=_C612( C528 C612 ) C528_=_C620( C528 C620 ) C528_=_C621( C528 C621 ) C528_=_C623( C528 C623 ) \nC528_=_C624( C528 C624 ) C528_=_C626( C528 C626 ) C528_=_C627( C528 C627 ) C528_=_C628( C528 C628 ) C528_=_C631( C528 C631 ) C528_=_C632( C528 C632 ) \nC528_=_C639( C528 C639 ) C528_=_C640( C528 C640 ) C528_=_C641( C528 C641 ) C528_=_C648( C528 C648 ) C528_=_C651( C528 C651 ) C528_=_C653( C528 C653 ) \nC528_=_C656( C528 C656 ) C528_=_C663( C528 C663 ) C528_=_C667( C528 C667 ) C528_=_C669( C528 C669 ) C528_=_C673( C528 C673 ) C528_=_C675( C528 C675 ) \nC528_=_C676( C528 C676 ) C528_=_C685( C528 C685 ) C528_=_C688( C528 C688 ) C528_=_C694( C528 C694 ) C528_=_C695( C528 C695 ) C528_=_C700( C528 C700 ) \nC528_=_C701( C528 C701 ) C528_=_C703( C528 C703 ) C528_=_C705( C528 C705 ) C528_=_C707( C528 C707 ) C528_=_C708( C528 C708 ) C528_=_C709( C528 C709 ) \nC528_=_C710( C528 C710 ) C528_=_C711( C528 C711 ) C528_=_C712( C528 C712 ) C528_=_C713( C528 C713 ) C528_=_C719( C528 C719 ) C528_=_C720( C528 C720 ) \nC528_=_C721( C528 C721 ) C528_=_C724( C528 C724 ) C528_=_C728( C528 C728 ) C528_=_C733( C528 C733 ) C528_=_C734( C528 C734 ) C528_=_C735( C528 C735 ) \nC528_=_C744( C528 C744 ) C528_=_C747( C528 C747 ) C528_=_C749( C528 C749 ) C528_=_C751( C528 C751 ) C528_=_C753( C528 C753 ) C528_=_C755( C528 C755 ) \nC528_=_C756( C528 C756 ) C528_=_C757( C528 C757 ) C528_=_C758( C528 C758 ) C528_=_C759( C528 C759 ) C528_=_C760( C528 C760 ) C528_=_C763( C528 C763 ) \nC528_=_C768( C528 C768 ) C528_=_C771( C528 C771 ) C528_=_C772( C528 C772 ) C528_=_C776( C528 C776 ) C528_=_C780( C528 C780 ) C528_=_C785( C528 C785 ) \nC528_=_C786( C528 C786 ) C528_=_C787( C528 C787 ) C528_=_C788( C528 C788 ) C528_=_C789( C528 C789 ) C528_=_C791( C528 C791 ) C528_=_C794( C528 C794 ) \nC529_=_C530( C529 C530 ) C529_=_C531( C529 C531 ) C529_=_C537( C529 C537 ) C529_=_C538( C529 C538 ) C529_=_C539( C529 C539 ) C529_=_C540( C529 C540 ) \nC529_=_C541( C529 C541 ) C529_=_C544( C529 C544 ) C529_=_C545( C529 C545 ) C529_=_C547( C529 C547 ) C529_=_C555( C529 C555 ) C529_=_C559( C529 C559 ) \nC529_=_C560( C529 C560 ) C529_=_C563( C529 C563 ) C529_=_C567( C529 C567 ) C529_=_C574( C529 C574 ) C529_=_C586( C529 C586 ) C529_=_C588( C529 C588 ) \nC529_=_C596( C529 C596 ) C529_=_C599( C529 C599 ) C529_=_C601( C529 C601 ) C529_=_C603( C529 C603 ) C529_=_C609( C529 C609 ) C529_=_C613( C529 C613 ) \nC529_=_C627( C529 C627 ) C529_=_C630( C529 C630 ) C529_=_C631( C529 C631 ) C529_=_C633( C529 C633 ) C529_=_C639( C529 C639 ) C529_=_C643( C529 C643 ) \nC529_=_C646( C529 C646 ) C529_=_C655( C529 C655 ) C529_=_C656( C529 C656 ) C529_=_C657( C529 C657 ) C529_=_C665( C529 C665 ) C529_=_C672( C529 C672 ) \nC529_=_C673( C529 C673 ) C529_=_C686( C529 C686 ) C529_=_C692( C529 C692 ) C529_=_C696( C529 C696 ) C529_=_C699( C529 C699 ) C529_=_C701( C529 C701 ) \nC529_=_C705( C529 C705 ) C529_=_C708( C529 C708 ) C529_=_C713( C529 C713 ) C529_=_C715( C529 C715 ) C529_=_C716( C529 C716 ) C529_=_C717( C529 C717 ) \nC529_=_C719( C529 C719 ) C529_=_C720( C529 C720 ) C529_=_C723( C529 C723 ) C529_=_C728( C529 C728 ) C529_=_C729( C529 C729 ) C529_=_C731( C529 C731 ) \nC529_=_C735( C529 C735 ) C529_=_C738( C529 C738 ) C529_=_C739( C529 C739 ) C529_=_C743( C529 C743 ) C529_=_C745( C529 C745 ) C529_=_C753( C529 C753 ) \nC529_=_C755( C529 C755 ) C529_=_C756( C529 C756 ) C529_=_C757( C529 C757 ) C529_=_C758( C529 C758 ) C529_=_C762( C529 C762 ) C529_=_C763( C529 C763 ) \nC529_=_C767( C529 C767 ) C529_=_C769( C529 C769 ) C529_=_C770( C529 C770 ) C529_=_C779( C529 C779 ) C529_=_C783( C529 C783 ) C529_=_C785( C529 C785 ) \nC529_=_C786( C529 C786 ) C529_=_C787( C529 C787 ) C529_=_C788( C529 C788 ) C529_=_C790( C529 C790 ) C529_=_C791( C529 C791 ) C529_=_C792( C529 C792 ) \nC529_=_C796( C529 C796 ) C530_=_C531( C530 C531 ) C530_=_C537( C530 C537 ) C530_=_C538( C530 C538 ) C530_=_C539( C530 C539 ) C530_=_C544( C530 C544 ) \nC530_=_C546( C530 C546 ) C530_=_C557( C530 C557 ) C530_=_C559( C530 C559 ) C530_=_C560( C530 C560 ) C530_=_C561( C530 C561 ) C530_=_C567( C530 C567 ) \nC530_=_C575( C530 C575 ) C530_=_C583( C530 C583 ) C530_=_C588( C530 C588 ) C530_=_C590( C530 C590 ) C530_=_C606( C530 C606 ) C530_=_C611( C530 C611 ) \nC530_=_C612( C530 C612 ) C530_=_C613( C530 C613 ) C530_=_C615( C530 C615 ) C530_=_C624( C530 C624 ) C530_=_C627( C530 C627 ) C530_=_C630( C530 C630 ) \nC530_=_C631( C530 C631 ) C530_=_C632( C530 C632 ) C530_=_C639( C530 C639 ) C530_=_C640( C530 C640 ) C530_=_C646( C530 C646 ) C530_=_C654( C530 C654 ) \nC530_=_C655( C530 C655 ) C530_=_C656( C530 C656 ) C530_=_C657( C530 C657 ) C530_=_C669( C530 C669 ) C530_=_C670( C530 C670 ) C530_=_C671( C530 C671 ) \nC530_=_C673( C530 C673 ) C530_=_C674( C530 C674 ) C530_=_C677( C530 C677 ) C530_=_C678( C530 C678 ) C530_=_C681( C530 C681 ) C530_=_C687( C530 C687 ) \nC530_=_C689( C530 C689 ) C530_=_C695( C530 C695 ) C530_=_C697( C530 C697 ) C530_=_C702( C530 C702 ) C530_=_C705( C530 C705 ) C530_=_C707( C530 C707 ) \nC530_=_C708( C530 C708 ) C530_=_C716( C530 C716 ) C530_=_C717( C530 C717 ) C530_=_C719( C530 C719 ) C530_=_C720( C530 C720 ) C530_=_C723( C530 C723 ) \nC530_=_C724( C530 C724 ) C530_=_C727( C530 C727 ) C530_=_C735( C530 C735 ) C530_=_C737( C530 C737 ) C530_=_C740( C530 C740 ) C530_=_C741( C530 C741 ) \nC530_=_C746( C530 C746 ) C530_=_C749( C530 C749 ) C530_=_C752( C530 C752 ) C530_=_C753( C530 C753 ) C530_=_C755( C530 C755 ) C530_=_C756( C530 C756 ) \nC530_=_C763( C530 C763 ) C530_=_C765( C530 C765 ) C530_=_C766( C530 C766 ) C530_=_C767( C530 C767 ) C530_=_C770( C530 C770 ) C530_=_C772( C530 C772 ) \nC530_=_C777( C530 C777 ) C530_=_C785( C530 C785 ) C530_=_C786( C530 C786 ) C530_=_C787( C530 C787 ) C530_=_C788( C530 C788 ) C530_=_C789( C530 C789 ) \nC530_=_C790( C530 C790 ) C530_=_C792( C530 C792 ) C530_=_C793( C530 C793 ) C530_=_C796( C530 C796 ) C531_=_C537( C531 C537 ) C531_=_C538( C531 C538 ) \nC531_=_C539( C531 C539 ) C531_=_C542( C531 C542 ) C531_=_C544( C531 C544 ) C531_=_C559( C531 C559 ) C531_=_C568( C531 C568 ) C531_=_C570( C531 C570 ) \nC531_=_C571( C531 C571 ) C531_=_C572( C531 C572 ) C531_=_C573( C531 C573 ) C531_=_C575( C531 C575 ) C531_=_C587( C531 C587 ) C531_=_C588( C531 C588 ) \nC531_=_C590( C531 C590 ) C531_=_C600( C531 C600 ) C531_=_C609( C531 C609 ) C531_=_C611( C531 C611 ) C531_=_C616( C531 C616 ) C531_=_C621( C531 C621 ) \nC531_=_C622( C531 C622 ) C531_=_C625( C531 C625 ) C531_=_C627( C531 C627 ) C531_=_C631( C531 C631 ) C531_=_C633( C531 C633 ) C531_=_C640( C531 C640 ) \nC531_=_C645( C531 C645 ) C531_=_C648( C531 C648 ) C531_=_C651( C531 C651 ) C531_=_C652( C531 C652 ) C531_=_C653( C531 C653 ) C531_=_C655( C531 C655 ) \nC531_=_C662( C531 C662 ) C531_=_C663( C531 C663 ) C531_=_C664( C531 C664 ) C531_=_C665( C531 C665 ) C531_=_C667( C531 C667 ) C531_=_C668( C531 C668 ) \nC531_=_C675( C531 C675 ) C531_=_C676( C531 C676 ) C531_=_C687( C531 C687 ) C531_=_C696( C531 C696 ) C531_=_C697( C531 C697 ) C531_=_C699( C531 C699 ) \nC531_=_C705( C531 C705 ) C531_=_C708( C531 C708 ) C531_=_C710( C531 C710 ) C531_=_C712( C531 C712 ) C531_=_C715( C531 C715 ) C531_=_C719( C531 C719 ) \nC531_=_C722( C531 C722 ) C531_=_C725( C531 C725 ) C531_=_C729( C531 C729 ) C531_=_C731( C531 C731 ) C531_=_C734( C531 C734 ) C531_=_C735( C531 C735 ) \nC531_=_C744( C531 C744 ) C531_=_C749( C531 C749 ) C531_=_C753( C531 C753 ) C531_=_C755( C531 C755 ) C531_=_C756( C531 C756 ) C531_=_C757( C531 C757 ) \nC531_=_C760( C531 C760 ) C531_=_C762( C531 C762 ) C531_=_C765( C531 C765 ) C531_=_C773( C531 C773 ) C531_=_C776( C531 C776 ) C531_=_C781( C531 C781 ) \nC531_=_C784( C531 C784 ) C531_=_C785( C531 C785 ) C531_=_C786( C531 C786 ) C531_=_C787( C531 C787 ) C531_=_C788( C531 C788 ) C531_=_C791( C531 C791 ) \nC537_=_C538( C537 C538 ) C537_=_C539( C537 C539 ) C537_=_C552( C537 C552 ) C537_=_C553( C537 C553 ) C537_=_C555( C537 C555 ) C537_=_C557( C537 C557 ) \nC537_=_C560( C537 C560 ) C537_=_C561( C537 C561 ) C537_=_C568( C537 C568 ) C537_=_C573( C537 C573 ) C537_=_C577( C537 C577 ) C537_=_C592( C537 C592 ) \nC537_=_C593( C537 C593 ) C537_=_C597( C537 C597 ) C537_=_C610( C537 C610 ) C537_=_C611( C537 C611 ) C537_=_C621( C537 C621 ) C537_=_C623( C537 C623 ) \nC537_=_C625( C537 C625 ) C537_=_C627( C537 C627 ) C537_=_C628( C537 C628 ) C537_=_C632( C537 C632 ) C537_=_C633( C537 C633 ) C537_=_C634( C537 C634 ) \nC537_=_C639( C537 C639 ) C537_=_C651( C537 C651 ) C537_=_C655( C537 C655 ) C537_=_C658( C537 C658 ) C537_=_C659( C537 C659 ) C537_=_C668( C537 C668 ) \nC537_=_C669( C537 C669 ) C537_=_C677( C537 C677 ) C537_=_C678( C537 C678 ) C537_=_C679( C537 C679 ) C537_=_C680( C537 C680 ) C537_=_C681( C537 C681 ) \nC537_=_C682( C537 C682 ) C537_=_C687( C537 C687 ) C537_=_C689( C537 C689 ) C537_=_C697( C537 C697 ) C537_=_C705( C537 C705 ) C537_=_C708( C537 C708 ) \nC537_=_C710( C537 C710 ) C537_=_C715( C537 C715 ) C537_=_C719( C537 C719 ) C537_=_C723( C537 C723 ) C537_=_C728( C537 C728 ) C537_=_C729( C537 C729 ) \nC537_=_C730( C537 C730 ) C537_=_C737( C537 C737 ) C537_=_C738( C537 C738 ) C537_=_C745( C537 C745 ) C537_=_C750( C537 C750 ) C537_=_C753( C537 C753 ) \nC537_=_C755( C537 C755 ) C537_=_C756( C537 C756 ) C537_=_C762( C537 C762 ) C537_=_C765( C537 C765 ) C537_=_C768( C537 C768 ) C537_=_C776( C537 C776 ) \nC537_=_C777( C537 C777 ) C537_=_C779( C537 C779 ) C537_=_C780( C537 C780 ) C537_=_C785( C537 C785 ) C537_=_C786( C537 C786 ) C537_=_C787( C537 C787 ) \nC537_=_C788( C537 C788 ) C537_=_C790( C537 C790 ) C538_=_C539( C538 C539 ) C538_=_C540(</w:t>
      </w:r>
    </w:p>
    <w:p>
      <w:pPr>
        <w:pStyle w:val="PreformattedText"/>
        <w:bidi w:val="0"/>
        <w:spacing w:before="0" w:after="0"/>
        <w:jc w:val="left"/>
        <w:rPr/>
      </w:pPr>
      <w:r>
        <w:rPr/>
        <w:t xml:space="preserve"> </w:t>
      </w:r>
      <w:r>
        <w:rPr/>
        <w:t>C538 C540 ) C538_=_C542( C538 C542 ) C538_=_C560( C538 C560 ) \nC538_=_C563( C538 C563 ) C538_=_C573( C538 C573 ) C538_=_C579( C538 C579 ) C538_=_C588( C538 C588 ) C538_=_C593( C538 C593 ) C538_=_C603( C538 C603 ) \nC538_=_C615( C538 C615 ) C538_=_C616( C538 C616 ) C538_=_C618( C538 C618 ) C538_=_C621( C538 C621 ) C538_=_C622( C538 C622 ) C538_=_C625( C538 C625 ) \nC538_=_C627( C538 C627 ) C538_=_C631( C538 C631 ) C538_=_C640( C538 C640 ) C538_=_C644( C538 C644 ) C538_=_C645( C538 C645 ) C538_=_C646( C538 C646 ) \nC538_=_C656( C538 C656 ) C538_=_C659( C538 C659 ) C538_=_C665( C538 C665 ) C538_=_C668( C538 C668 ) C538_=_C672( C538 C672 ) C538_=_C673( C538 C673 ) \nC538_=_C680( C538 C680 ) C538_=_C682( C538 C682 ) C538_=_C692( C538 C692 ) C538_=_C693( C538 C693 ) C538_=_C697( C538 C697 ) C538_=_C698( C538 C698 ) \nC538_=_C701( C538 C701 ) C538_=_C702( C538 C702 ) C538_=_C705( C538 C705 ) C538_=_C708( C538 C708 ) C538_=_C712( C538 C712 ) C538_=_C715( C538 C715 ) \nC538_=_C716( C538 C716 ) C538_=_C719( C538 C719 ) C538_=_C720( C538 C720 ) C538_=_C723( C538 C723 ) C538_=_C725( C538 C725 ) C538_=_C728( C538 C728 ) \nC538_=_C733( C538 C733 ) C538_=_C735( C538 C735 ) C538_=_C739( C538 C739 ) C538_=_C742( C538 C742 ) C538_=_C743( C538 C743 ) C538_=_C752( C538 C752 ) \nC538_=_C753( C538 C753 ) C538_=_C755( C538 C755 ) C538_=_C756( C538 C756 ) C538_=_C758( C538 C758 ) C538_=_C765( C538 C765 ) C538_=_C768( C538 C768 ) \nC538_=_C777( C538 C777 ) C538_=_C785( C538 C785 ) C538_=_C786( C538 C786 ) C538_=_C787( C538 C787 ) C538_=_C788( C538 C788 ) C538_=_C791( C538 C791 ) \nC538_=_C794( C538 C794 ) C539_=_C541( C539 C541 ) C539_=_C548( C539 C548 ) C539_=_C550( C539 C550 ) C539_=_C556( C539 C556 ) C539_=_C559( C539 C559 ) \nC539_=_C570( C539 C570 ) C539_=_C572( C539 C572 ) C539_=_C573( C539 C573 ) C539_=_C575( C539 C575 ) C539_=_C582( C539 C582 ) C539_=_C586( C539 C586 ) \nC539_=_C587( C539 C587 ) C539_=_C588( C539 C588 ) C539_=_C597( C539 C597 ) C539_=_C601( C539 C601 ) C539_=_C607( C539 C607 ) C539_=_C608( C539 C608 ) \nC539_=_C611( C539 C611 ) C539_=_C612( C539 C612 ) C539_=_C620( C539 C620 ) C539_=_C623( C539 C623 ) C539_=_C624( C539 C624 ) C539_=_C627( C539 C627 ) \nC539_=_C631( C539 C631 ) C539_=_C641( C539 C641 ) C539_=_C647( C539 C647 ) C539_=_C648( C539 C648 ) C539_=_C662( C539 C662 ) C539_=_C663( C539 C663 ) \nC539_=_C664( C539 C664 ) C539_=_C667( C539 C667 ) C539_=_C668( C539 C668 ) C539_=_C669( C539 C669 ) C539_=_C671( C539 C671 ) C539_=_C672( C539 C672 ) \nC539_=_C675( C539 C675 ) C539_=_C680( C539 C680 ) C539_=_C682( C539 C682 ) C539_=_C685( C539 C685 ) C539_=_C686( C539 C686 ) C539_=_C687( C539 C687 ) \nC539_=_C688( C539 C688 ) C539_=_C692( C539 C692 ) C539_=_C703( C539 C703 ) C539_=_C705( C539 C705 ) C539_=_C706( C539 C706 ) C539_=_C707( C539 C707 ) \nC539_=_C708( C539 C708 ) C539_=_C709( C539 C709 ) C539_=_C713( C539 C713 ) C539_=_C717( C539 C717 ) C539_=_C719( C539 C719 ) C539_=_C720( C539 C720 ) \nC539_=_C721( C539 C721 ) C539_=_C724( C539 C724 ) C539_=_C728( C539 C728 ) C539_=_C733( C539 C733 ) C539_=_C736( C539 C736 ) C539_=_C738( C539 C738 ) \nC539_=_C741( C539 C741 ) C539_=_C742( C539 C742 ) C539_=_C744( C539 C744 ) C539_=_C746( C539 C746 ) C539_=_C747( C539 C747 ) C539_=_C751( C539 C751 ) \nC539_=_C753( C539 C753 ) C539_=_C755( C539 C755 ) C539_=_C756( C539 C756 ) C539_=_C759( C539 C759 ) C539_=_C763( C539 C763 ) C539_=_C765( C539 C765 ) \nC539_=_C767( C539 C767 ) C539_=_C768( C539 C768 ) C539_=_C769( C539 C769 ) C539_=_C771( C539 C771 ) C539_=_C772( C539 C772 ) C539_=_C777( C539 C777 ) \nC539_=_C780( C539 C780 ) C539_=_C781( C539 C781 ) C539_=_C783( C539 C783 ) C539_=_C784( C539 C784 ) C539_=_C785( C539 C785 ) C539_=_C786( C539 C786 ) \nC539_=_C787( C539 C787 ) C539_=_C788( C539 C788 ) C539_=_C790( C539 C790 ) C539_=_C791( C539 C791 ) C539_=_C793( C539 C793 ) C539_=_C795( C539 C795 ) \nC539_=_C796( C539 C796 ) C540_=_C541( C540 C541 ) C540_=_C542( C540 C542 ) C540_=_C546( C540 C546 ) C540_=_C552( C540 C552 ) C540_=_C553( C540 C553 ) \nC540_=_C555( C540 C555 ) C540_=_C556( C540 C556 ) C540_=_C557( C540 C557 ) C540_=_C560( C540 C560 ) C540_=_C563( C540 C563 ) C540_=_C588( C540 C588 ) \nC540_=_C596( C540 C596 ) C540_=_C597( C540 C597 ) C540_=_C603( C540 C603 ) C540_=_C613( C540 C613 ) C540_=_C615( C540 C615 ) C540_=_C618( C540 C618 ) \nC540_=_C621( C540 C621 ) C540_=_C622( C540 C622 ) C540_=_C625( C540 C625 ) C540_=_C626( C540 C626 ) C540_=_C634( C540 C634 ) C540_=_C639( C540 C639 ) \nC540_=_C640( C540 C640 ) C540_=_C641( C540 C641 ) C540_=_C644( C540 C644 ) C540_=_C645( C540 C645 ) C540_=_C646( C540 C646 ) C540_=_C647( C540 C647 ) \nC540_=_C651( C540 C651 ) C540_=_C652( C540 C652 ) C540_=_C653( C540 C653 ) C540_=_C654( C540 C654 ) C540_=_C656( C540 C656 ) C540_=_C665( C540 C665 ) \nC540_=_C669( C540 C669 ) C540_=_C672( C540 C672 ) C540_=_C678( C540 C678 ) C540_=_C692( C540 C692 ) C540_=_C702( C540 C702 ) C540_=_C708( C540 C708 ) \nC540_=_C709( C540 C709 ) C540_=_C710( C540 C710 ) C540_=_C711( C540 C711 ) C540_=_C712( C540 C712 ) C540_=_C713( C540 C713 ) C540_=_C714( C540 C714 ) \nC540_=_C715( C540 C715 ) C540_=_C716( C540 C716 ) C540_=_C717( C540 C717 ) C540_=_C720( C540 C720 ) C540_=_C721( C540 C721 ) C540_=_C722( C540 C722 ) \nC540_=_C723( C540 C723 ) C540_=_C728( C540 C728 ) C540_=_C731( C540 C731 ) C540_=_C733( C540 C733 ) C540_=_C735( C540 C735 ) C540_=_C743( C540 C743 ) \nC540_=_C747( C540 C747 ) C540_=_C752( C540 C752 ) C540_=_C753( C540 C753 ) C540_=_C757( C540 C757 ) C540_=_C758( C540 C758 ) C540_=_C759( C540 C759 ) \nC540_=_C762( C540 C762 ) C540_=_C776( C540 C776 ) C540_=_C783( C540 C783 ) C540_=_C785( C540 C785 ) C540_=_C789( C540 C789 ) C540_=_C791( C540 C791 ) \nC540_=_C792( C540 C792 ) C540_=_C794( C540 C794 ) C541_=_C542( C541 C542 ) C541_=_C548( C541 C548 ) C541_=_C550( C541 C550 ) C541_=_C552( C541 C552 ) \nC541_=_C556( C541 C556 ) C541_=_C561( C541 C561 ) C541_=_C562( C541 C562 ) C541_=_C563( C541 C563 ) C541_=_C567( C541 C567 ) C541_=_C568( C541 C568 ) \nC541_=_C572( C541 C572 ) C541_=_C579( C541 C579 ) C541_=_C582( C541 C582 ) C541_=_C586( C541 C586 ) C541_=_C592( C541 C592 ) C541_=_C597( C541 C597 ) \nC541_=_C599( C541 C599 ) C541_=_C601( C541 C601 ) C541_=_C608( C541 C608 ) C541_=_C613( C541 C613 ) C541_=_C622( C541 C622 ) C541_=_C623( C541 C623 ) \nC541_=_C624( C541 C624 ) C541_=_C625( C541 C625 ) C541_=_C626( C541 C626 ) C541_=_C627( C541 C627 ) C541_=_C628( C541 C628 ) C541_=_C631( C541 C631 ) \nC541_=_C632( C541 C632 ) C541_=_C639( C541 C639 ) C541_=_C640( C541 C640 ) C541_=_C641( C541 C641 ) C541_=_C642( C541 C642 ) C541_=_C643( C541 C643 ) \nC541_=_C648( C541 C648 ) C541_=_C656( C541 C656 ) C541_=_C657( C541 C657 ) C541_=_C658( C541 C658 ) C541_=_C662( C541 C662 ) C541_=_C665( C541 C665 ) \nC541_=_C667( C541 C667 ) C541_=_C668( C541 C668 ) C541_=_C670( C541 C670 ) C541_=_C671( C541 C671 ) C541_=_C675( C541 C675 ) C541_=_C676( C541 C676 ) \nC541_=_C680( C541 C680 ) C541_=_C682( C541 C682 ) C541_=_C687( C541 C687 ) C541_=_C688( C541 C688 ) C541_=_C696( C541 C696 ) C541_=_C698( C541 C698 ) \nC541_=_C699( C541 C699 ) C541_=_C706( C541 C706 ) C541_=_C708( C541 C708 ) C541_=_C709( C541 C709 ) C541_=_C710( C541 C710 ) C541_=_C711( C541 C711 ) \nC541_=_C712( C541 C712 ) C541_=_C713( C541 C713 ) C541_=_C717( C541 C717 ) C541_=_C721( C541 C721 ) C541_=_C723( C541 C723 ) C541_=_C724( C541 C724 ) \nC541_=_C731( C541 C731 ) C541_=_C739( C541 C739 ) C541_=_C741( C541 C741 ) C541_=_C742( C541 C742 ) C541_=_C744( C541 C744 ) C541_=_C745( C541 C745 ) \nC541_=_C751( C541 C751 ) C541_=_C752( C541 C752 ) C541_=_C753( C541 C753 ) C541_=_C755( C541 C755 ) C541_=_C757( C541 C757 ) C541_=_C758( C541 C758 ) \nC541_=_C759( C541 C759 ) C541_=_C762( C541 C762 ) C541_=_C765( C541 C765 ) C541_=_C766( C541 C766 ) C541_=_C769( C541 C769 ) C541_=_C771( C541 C771 ) \nC541_=_C774( C541 C774 ) C541_=_C781( C541 C781 ) C541_=_C783( C541 C783 ) C541_=_C785( C541 C785 ) C541_=_C786( C541 C786 ) C541_=_C787( C541 C787 ) \nC541_=_C788( C541 C788 ) C541_=_C791( C541 C791 ) C541_=_C792( C541 C792 ) C541_=_C793( C541 C793 ) C541_=_C796( C541 C796 ) C542_=_C545( C542 C545 ) \nC542_=_C550( C542 C550 ) C542_=_C553( C542 C553 ) C542_=_C559( C542 C559 ) C542_=_C571( C542 C571 ) C542_=_C572( C542 C572 ) C542_=_C587( C542 C587 ) \nC542_=_C588( C542 C588 ) C542_=_C592( C542 C592 ) C542_=_C609( C542 C609 ) C542_=_C610( C542 C610 ) C542_=_C611( C542 C611 ) C542_=_C615( C542 C615 ) \nC542_=_C616( C542 C616 ) C542_=_C622( C542 C622 ) C542_=_C623( C542 C623 ) C542_=_C625( C542 C625 ) C542_=_C629( C542 C629 ) C542_=_C639( C542 C639 ) \nC542_=_C640( C542 C640 ) C542_=_C641( C542 C641 ) C542_=_C644( C542 C644 ) C542_=_C645( C542 C645 ) C542_=_C648( C542 C648 ) C542_=_C654( C542 C654 ) \nC542_=_C656( C542 C656 ) C542_=_C664( C542 C664 ) C542_=_C669( C542 C669 ) C542_=_C677( C542 C677 ) C542_=_C678( C542 C678 ) C542_=_C680( C542 C680 ) \nC542_=_C685( C542 C685 ) C542_=_C687( C542 C687 ) C542_=_C692( C542 C692 ) C542_=_C693( C542 C693 ) C542_=_C696( C542 C696 ) C542_=_C697( C542 C697 ) \nC542_=_C698( C542 C698 ) C542_=_C699( C542 C699 ) C542_=_C705( C542 C705 ) C542_=_C707( C542 C707 ) C542_=_C708( C542 C708 ) C542_=_C709( C542 C709 ) \nC542_=_C710( C542 C710 ) C542_=_C711( C542 C711 ) C542_=_C712( C542 C712 ) C542_=_C713( C542 C713 ) C542_=_C717( C542 C717 ) C542_=_C721( C542 C721 ) \nC542_=_C722( C542 C722 ) C542_=_C725( C542 C725 ) C542_=_C729( C542 C729 ) C542_=_C731( C542 C731 ) C542_=_C736( C542 C736 ) C542_=_C737( C542 C737 ) \nC542_=_C742( C542 C742 ) C542_=_C744( C542 C744 ) C542_=_C749( C542 C749 ) C542_=_C750( C542 C750 ) C542_=_C751( C542 C751 ) C542_=_C753( C542 C753 ) \nC542_=_C755( C542 C755 ) C542_=_C757( C542 C757 ) C542_=_C758( C542 C758 ) C542_=_C759( C542 C759 ) C542_=_C763( C542 C763 ) C542_=_C768( C542 C768 ) \nC542_=_C773( C542 C773 ) C542_=_C777( C542 C777 ) C542_=_C781( C542 C781 ) C542_=_C784( C542 C784 ) C542_=_C785(</w:t>
      </w:r>
    </w:p>
    <w:p>
      <w:pPr>
        <w:pStyle w:val="PreformattedText"/>
        <w:bidi w:val="0"/>
        <w:spacing w:before="0" w:after="0"/>
        <w:jc w:val="left"/>
        <w:rPr/>
      </w:pPr>
      <w:r>
        <w:rPr/>
        <w:t xml:space="preserve"> </w:t>
      </w:r>
      <w:r>
        <w:rPr/>
        <w:t>C542 C785 ) C542_=_C787( C542 C787 ) \nC542_=_C790( C542 C790 ) C542_=_C791( C542 C791 ) C542_=_C792( C542 C792 ) C542_=_C794( C542 C794 ) C542_=_C796( C542 C796 ) C544_=_C545( C544 C545 ) \nC544_=_C546( C544 C546 ) C544_=_C547( C544 C547 ) C544_=_C548( C544 C548 ) C544_=_C550( C544 C550 ) C544_=_C559( C544 C559 ) C544_=_C560( C544 C560 ) \nC544_=_C568( C544 C568 ) C544_=_C572( C544 C572 ) C544_=_C573( C544 C573 ) C544_=_C581( C544 C581 ) C544_=_C596( C544 C596 ) C544_=_C601( C544 C601 ) \nC544_=_C618( C544 C618 ) C544_=_C620( C544 C620 ) C544_=_C623( C544 C623 ) C544_=_C624( C544 C624 ) C544_=_C625( C544 C625 ) C544_=_C626( C544 C626 ) \nC544_=_C628( C544 C628 ) C544_=_C629( C544 C629 ) C544_=_C630( C544 C630 ) C544_=_C631( C544 C631 ) C544_=_C632( C544 C632 ) C544_=_C639( C544 C639 ) \nC544_=_C640( C544 C640 ) C544_=_C642( C544 C642 ) C544_=_C643( C544 C643 ) C544_=_C644( C544 C644 ) C544_=_C645( C544 C645 ) C544_=_C646( C544 C646 ) \nC544_=_C647( C544 C647 ) C544_=_C648( C544 C648 ) C544_=_C652( C544 C652 ) C544_=_C655( C544 C655 ) C544_=_C656( C544 C656 ) C544_=_C657( C544 C657 ) \nC544_=_C659( C544 C659 ) C544_=_C662( C544 C662 ) C544_=_C663( C544 C663 ) C544_=_C664( C544 C664 ) C544_=_C665( C544 C665 ) C544_=_C668( C544 C668 ) \nC544_=_C669( C544 C669 ) C544_=_C681( C544 C681 ) C544_=_C688( C544 C688 ) C544_=_C695( C544 C695 ) C544_=_C700( C544 C700 ) C544_=_C701( C544 C701 ) \nC544_=_C703( C544 C703 ) C544_=_C714( C544 C714 ) C544_=_C715( C544 C715 ) C544_=_C719( C544 C719 ) C544_=_C720( C544 C720 ) C544_=_C722( C544 C722 ) \nC544_=_C724( C544 C724 ) C544_=_C725( C544 C725 ) C544_=_C738( C544 C738 ) C544_=_C739( C544 C739 ) C544_=_C747( C544 C747 ) C544_=_C748( C544 C748 ) \nC544_=_C749( C544 C749 ) C544_=_C750( C544 C750 ) C544_=_C751( C544 C751 ) C544_=_C753( C544 C753 ) C544_=_C755( C544 C755 ) C544_=_C760( C544 C760 ) \nC544_=_C762( C544 C762 ) C544_=_C763( C544 C763 ) C544_=_C765( C544 C765 ) C544_=_C768( C544 C768 ) C544_=_C771( C544 C771 ) C544_=_C773( C544 C773 ) \nC544_=_C777( C544 C777 ) C544_=_C780( C544 C780 ) C544_=_C781( C544 C781 ) C544_=_C786( C544 C786 ) C544_=_C790( C544 C790 ) C544_=_C792( C544 C792 ) \nC544_=_C794( C544 C794 ) C545_=_C546( C545 C546 ) C545_=_C547( C545 C547 ) C545_=_C548( C545 C548 ) C545_=_C550( C545 C550 ) C545_=_C553( C545 C553 ) \nC545_=_C555( C545 C555 ) C545_=_C556( C545 C556 ) C545_=_C563( C545 C563 ) C545_=_C567( C545 C567 ) C545_=_C568( C545 C568 ) C545_=_C569( C545 C569 ) \nC545_=_C570( C545 C570 ) C545_=_C571( C545 C571 ) C545_=_C587( C545 C587 ) C545_=_C588( C545 C588 ) C545_=_C592( C545 C592 ) C545_=_C593( C545 C593 ) \nC545_=_C594( C545 C594 ) C545_=_C606( C545 C606 ) C545_=_C607( C545 C607 ) C545_=_C609( C545 C609 ) C545_=_C610( C545 C610 ) C545_=_C618( C545 C618 ) \nC545_=_C623( C545 C623 ) C545_=_C628( C545 C628 ) C545_=_C629( C545 C629 ) C545_=_C633( C545 C633 ) C545_=_C635( C545 C635 ) C545_=_C639( C545 C639 ) \nC545_=_C642( C545 C642 ) C545_=_C643( C545 C643 ) C545_=_C644( C545 C644 ) C545_=_C645( C545 C645 ) C545_=_C646( C545 C646 ) C545_=_C647( C545 C647 ) \nC545_=_C648( C545 C648 ) C545_=_C673( C545 C673 ) C545_=_C674( C545 C674 ) C545_=_C676( C545 C676 ) C545_=_C685( C545 C685 ) C545_=_C694( C545 C694 ) \nC545_=_C696( C545 C696 ) C545_=_C697( C545 C697 ) C545_=_C700( C545 C700 ) C545_=_C701( C545 C701 ) C545_=_C705( C545 C705 ) C545_=_C707( C545 C707 ) \nC545_=_C711( C545 C711 ) C545_=_C714( C545 C714 ) C545_=_C716( C545 C716 ) C545_=_C717( C545 C717 ) C545_=_C719( C545 C719 ) C545_=_C721( C545 C721 ) \nC545_=_C722( C545 C722 ) C545_=_C723( C545 C723 ) C545_=_C724( C545 C724 ) C545_=_C727( C545 C727 ) C545_=_C729( C545 C729 ) C545_=_C730( C545 C730 ) \nC545_=_C734( C545 C734 ) C545_=_C735( C545 C735 ) C545_=_C737( C545 C737 ) C545_=_C738( C545 C738 ) C545_=_C742( C545 C742 ) C545_=_C743( C545 C743 ) \nC545_=_C745( C545 C745 ) C545_=_C746( C545 C746 ) C545_=_C748( C545 C748 ) C545_=_C750( C545 C750 ) C545_=_C751( C545 C751 ) C545_=_C756( C545 C756 ) \nC545_=_C760( C545 C760 ) C545_=_C763( C545 C763 ) C545_=_C769( C545 C769 ) C545_=_C770( C545 C770 ) C545_=_C771( C545 C771 ) C545_=_C772( C545 C772 ) \nC545_=_C773( C545 C773 ) C545_=_C781( C545 C781 ) C545_=_C785( C545 C785 ) C545_=_C788( C545 C788 ) C545_=_C792( C545 C792 ) C545_=_C794( C545 C794 ) \nC545_=_C796( C545 C796 ) C546_=_C547( C546 C547 ) C546_=_C548( C546 C548 ) C546_=_C550( C546 C550 ) C546_=_C553( C546 C553 ) C546_=_C555( C546 C555 ) \nC546_=_C556( C546 C556 ) C546_=_C557( C546 C557 ) C546_=_C560( C546 C560 ) C546_=_C563( C546 C563 ) C546_=_C569( C546 C569 ) C546_=_C573( C546 C573 ) \nC546_=_C579( C546 C579 ) C546_=_C581( C546 C581 ) C546_=_C582( C546 C582 ) C546_=_C586( C546 C586 ) C546_=_C587( C546 C587 ) C546_=_C588( C546 C588 ) \nC546_=_C590( C546 C590 ) C546_=_C596( C546 C596 ) C546_=_C612( C546 C612 ) C546_=_C613( C546 C613 ) C546_=_C615( C546 C615 ) C546_=_C621( C546 C621 ) \nC546_=_C628( C546 C628 ) C546_=_C629( C546 C629 ) C546_=_C634( C546 C634 ) C546_=_C639( C546 C639 ) C546_=_C640( C546 C640 ) C546_=_C641( C546 C641 ) \nC546_=_C642( C546 C642 ) C546_=_C643( C546 C643 ) C546_=_C644( C546 C644 ) C546_=_C645( C546 C645 ) C546_=_C646( C546 C646 ) C546_=_C647( C546 C647 ) \nC546_=_C648( C546 C648 ) C546_=_C654( C546 C654 ) C546_=_C662( C546 C662 ) C546_=_C669( C546 C669 ) C546_=_C671( C546 C671 ) C546_=_C674( C546 C674 ) \nC546_=_C675( C546 C675 ) C546_=_C687( C546 C687 ) C546_=_C689( C546 C689 ) C546_=_C695( C546 C695 ) C546_=_C696( C546 C696 ) C546_=_C702( C546 C702 ) \nC546_=_C709( C546 C709 ) C546_=_C710( C546 C710 ) C546_=_C712( C546 C712 ) C546_=_C713( C546 C713 ) C546_=_C714( C546 C714 ) C546_=_C716( C546 C716 ) \nC546_=_C719( C546 C719 ) C546_=_C721( C546 C721 ) C546_=_C722( C546 C722 ) C546_=_C723( C546 C723 ) C546_=_C724( C546 C724 ) C546_=_C727( C546 C727 ) \nC546_=_C730( C546 C730 ) C546_=_C731( C546 C731 ) C546_=_C733( C546 C733 ) C546_=_C736( C546 C736 ) C546_=_C744( C546 C744 ) C546_=_C745( C546 C745 ) \nC546_=_C746( C546 C746 ) C546_=_C747( C546 C747 ) C546_=_C748( C546 C748 ) C546_=_C751( C546 C751 ) C546_=_C752( C546 C752 ) C546_=_C760( C546 C760 ) \nC546_=_C762( C546 C762 ) C546_=_C766( C546 C766 ) C546_=_C771( C546 C771 ) C546_=_C774( C546 C774 ) C546_=_C776( C546 C776 ) C546_=_C785( C546 C785 ) \nC546_=_C786( C546 C786 ) C546_=_C789( C546 C789 ) C546_=_C792( C546 C792 ) C546_=_C793( C546 C793 ) C546_=_C794( C546 C794 ) C547_=_C548( C547 C548 ) \nC547_=_C550( C547 C550 ) C547_=_C555( C547 C555 ) C547_=_C574( C547 C574 ) C547_=_C583( C547 C583 ) C547_=_C590( C547 C590 ) C547_=_C596( C547 C596 ) \nC547_=_C599( C547 C599 ) C547_=_C601( C547 C601 ) C547_=_C609( C547 C609 ) C547_=_C610( C547 C610 ) C547_=_C611( C547 C611 ) C547_=_C618( C547 C618 ) \nC547_=_C625( C547 C625 ) C547_=_C628( C547 C628 ) C547_=_C629( C547 C629 ) C547_=_C633( C547 C633 ) C547_=_C642( C547 C642 ) C547_=_C643( C547 C643 ) \nC547_=_C644( C547 C644 ) C547_=_C645( C547 C645 ) C547_=_C646( C547 C646 ) C547_=_C647( C547 C647 ) C547_=_C648( C547 C648 ) C547_=_C652( C547 C652 ) \nC547_=_C657( C547 C657 ) C547_=_C658( C547 C658 ) C547_=_C659( C547 C659 ) C547_=_C664( C547 C664 ) C547_=_C672( C547 C672 ) C547_=_C679( C547 C679 ) \nC547_=_C681( C547 C681 ) C547_=_C685( C547 C685 ) C547_=_C686( C547 C686 ) C547_=_C692( C547 C692 ) C547_=_C693( C547 C693 ) C547_=_C694( C547 C694 ) \nC547_=_C695( C547 C695 ) C547_=_C698( C547 C698 ) C547_=_C706( C547 C706 ) C547_=_C707( C547 C707 ) C547_=_C709( C547 C709 ) C547_=_C713( C547 C713 ) \nC547_=_C714( C547 C714 ) C547_=_C715( C547 C715 ) C547_=_C716( C547 C716 ) C547_=_C719( C547 C719 ) C547_=_C725( C547 C725 ) C547_=_C733( C547 C733 ) \nC547_=_C738( C547 C738 ) C547_=_C741( C547 C741 ) C547_=_C743( C547 C743 ) C547_=_C744( C547 C744 ) C547_=_C745( C547 C745 ) C547_=_C748( C547 C748 ) \nC547_=_C751( C547 C751 ) C547_=_C756( C547 C756 ) C547_=_C758( C547 C758 ) C547_=_C760( C547 C760 ) C547_=_C762( C547 C762 ) C547_=_C767( C547 C767 ) \nC547_=_C777( C547 C777 ) C547_=_C779( C547 C779 ) C547_=_C780( C547 C780 ) C547_=_C781( C547 C781 ) C547_=_C787( C547 C787 ) C547_=_C790( C547 C790 ) \nC547_=_C791( C547 C791 ) C547_=_C792( C547 C792 ) C547_=_C794( C547 C794 ) C547_=_C796( C547 C796 ) C548_=_C550( C548 C550 ) C548_=_C556( C548 C556 ) \nC548_=_C559( C548 C559 ) C548_=_C562( C548 C562 ) C548_=_C570( C548 C570 ) C548_=_C581( C548 C581 ) C548_=_C582( C548 C582 ) C548_=_C586( C548 C586 ) \nC548_=_C587( C548 C587 ) C548_=_C594( C548 C594 ) C548_=_C596( C548 C596 ) C548_=_C597( C548 C597 ) C548_=_C600( C548 C600 ) C548_=_C608( C548 C608 ) \nC548_=_C612( C548 C612 ) C548_=_C613( C548 C613 ) C548_=_C616( C548 C616 ) C548_=_C618( C548 C618 ) C548_=_C620( C548 C620 ) C548_=_C623( C548 C623 ) \nC548_=_C624( C548 C624 ) C548_=_C628( C548 C628 ) C548_=_C629( C548 C629 ) C548_=_C631( C548 C631 ) C548_=_C635( C548 C635 ) C548_=_C641( C548 C641 ) \nC548_=_C642( C548 C642 ) C548_=_C643( C548 C643 ) C548_=_C644( C548 C644 ) C548_=_C645( C548 C645 ) C548_=_C646( C548 C646 ) C548_=_C647( C548 C647 ) \nC548_=_C648( C548 C648 ) C548_=_C664( C548 C664 ) C548_=_C665( C548 C665 ) C548_=_C667( C548 C667 ) C548_=_C668( C548 C668 ) C548_=_C669( C548 C669 ) \nC548_=_C672( C548 C672 ) C548_=_C676( C548 C676 ) C548_=_C680( C548 C680 ) C548_=_C681( C548 C681 ) C548_=_C682( C548 C682 ) C548_=_C686( C548 C686 ) \nC548_=_C687( C548 C687 ) C548_=_C688( C548 C688 ) C548_=_C698( C548 C698 ) C548_=_C706( C548 C706 ) C548_=_C709( C548 C709 ) C548_=_C711( C548 C711 ) \nC548_=_C714( C548 C714 ) C548_=_C720( C548 C720 ) C548_=_C721( C548 C721 ) C548_=_C724( C548 C724 ) C548_=_C728( C548 C728 ) C548_=_C729( C548 C729 ) \nC548_=_C736( C548 C736 ) C548_=_C738( C548 C738 ) C548_=_C739( C548 C739 ) C548_=_C741( C548 C741 ) C548_=_C742( C548 C742 ) C548_=_C746( C548 C746 ) \nC548_=_C747( C548 C747 ) C548_=_C748( C548 C748 ) C548_=_C749( C548 C749 ) C548_=_C750( C548 C750 ) C548_=_C751( C548 C751 ) C548_=_C758(</w:t>
      </w:r>
    </w:p>
    <w:p>
      <w:pPr>
        <w:pStyle w:val="PreformattedText"/>
        <w:bidi w:val="0"/>
        <w:spacing w:before="0" w:after="0"/>
        <w:jc w:val="left"/>
        <w:rPr/>
      </w:pPr>
      <w:r>
        <w:rPr/>
        <w:t xml:space="preserve"> </w:t>
      </w:r>
      <w:r>
        <w:rPr/>
        <w:t>C548 C758 ) \nC548_=_C760( C548 C760 ) C548_=_C765( C548 C765 ) C548_=_C766( C548 C766 ) C548_=_C768( C548 C768 ) C548_=_C771( C548 C771 ) C548_=_C773( C548 C773 ) \nC548_=_C777( C548 C777 ) C548_=_C780( C548 C780 ) C548_=_C781( C548 C781 ) C548_=_C783( C548 C783 ) C548_=_C784( C548 C784 ) C548_=_C786( C548 C786 ) \nC548_=_C787( C548 C787 ) C548_=_C790( C548 C790 ) C548_=_C791( C548 C791 ) C548_=_C793( C548 C793 ) C548_=_C794( C548 C794 ) C548_=_C795( C548 C795 ) \nC548_=_C796( C548 C796 ) C550_=_C556( C550 C556 ) C550_=_C559( C550 C559 ) C550_=_C569( C550 C569 ) C550_=_C570( C550 C570 ) C550_=_C571( C550 C571 ) \nC550_=_C577( C550 C577 ) C550_=_C582( C550 C582 ) C550_=_C586( C550 C586 ) C550_=_C592( C550 C592 ) C550_=_C597( C550 C597 ) C550_=_C601( C550 C601 ) \nC550_=_C607( C550 C607 ) C550_=_C608( C550 C608 ) C550_=_C610( C550 C610 ) C550_=_C612( C550 C612 ) C550_=_C615( C550 C615 ) C550_=_C620( C550 C620 ) \nC550_=_C621( C550 C621 ) C550_=_C624( C550 C624 ) C550_=_C625( C550 C625 ) C550_=_C626( C550 C626 ) C550_=_C628( C550 C628 ) C550_=_C629( C550 C629 ) \nC550_=_C631( C550 C631 ) C550_=_C634( C550 C634 ) C550_=_C641( C550 C641 ) C550_=_C642( C550 C642 ) C550_=_C643( C550 C643 ) C550_=_C644( C550 C644 ) \nC550_=_C645( C550 C645 ) C550_=_C646( C550 C646 ) C550_=_C647( C550 C647 ) C550_=_C648( C550 C648 ) C550_=_C653( C550 C653 ) C550_=_C654( C550 C654 ) \nC550_=_C656( C550 C656 ) C550_=_C657( C550 C657 ) C550_=_C659( C550 C659 ) C550_=_C667( C550 C667 ) C550_=_C668( C550 C668 ) C550_=_C669( C550 C669 ) \nC550_=_C673( C550 C673 ) C550_=_C679( C550 C679 ) C550_=_C680( C550 C680 ) C550_=_C681( C550 C681 ) C550_=_C682( C550 C682 ) C550_=_C687( C550 C687 ) \nC550_=_C688( C550 C688 ) C550_=_C694( C550 C694 ) C550_=_C696( C550 C696 ) C550_=_C697( C550 C697 ) C550_=_C698( C550 C698 ) C550_=_C703( C550 C703 ) \nC550_=_C706( C550 C706 ) C550_=_C708( C550 C708 ) C550_=_C709( C550 C709 ) C550_=_C714( C550 C714 ) C550_=_C715( C550 C715 ) C550_=_C719( C550 C719 ) \nC550_=_C721( C550 C721 ) C550_=_C724( C550 C724 ) C550_=_C728( C550 C728 ) C550_=_C729( C550 C729 ) C550_=_C731( C550 C731 ) C550_=_C741( C550 C741 ) \nC550_=_C742( C550 C742 ) C550_=_C749( C550 C749 ) C550_=_C751( C550 C751 ) C550_=_C755( C550 C755 ) C550_=_C756( C550 C756 ) C550_=_C759( C550 C759 ) \nC550_=_C760( C550 C760 ) C550_=_C763( C550 C763 ) C550_=_C771( C550 C771 ) C550_=_C772( C550 C772 ) C550_=_C777( C550 C777 ) C550_=_C781( C550 C781 ) \nC550_=_C783( C550 C783 ) C550_=_C785( C550 C785 ) C550_=_C786( C550 C786 ) C550_=_C788( C550 C788 ) C550_=_C789( C550 C789 ) C550_=_C790( C550 C790 ) \nC550_=_C791( C550 C791 ) C550_=_C792( C550 C792 ) C550_=_C793( C550 C793 ) C550_=_C794( C550 C794 ) C550_=_C795( C550 C795 ) C550_=_C796( C550 C796 ) \nC552_=_C553( C552 C553 ) C552_=_C555( C552 C555 ) C552_=_C556( C552 C556 ) C552_=_C557( C552 C557 ) C552_=_C561( C552 C561 ) C552_=_C562( C552 C562 ) \nC552_=_C563( C552 C563 ) C552_=_C573( C552 C573 ) C552_=_C575( C552 C575 ) C552_=_C579( C552 C579 ) C552_=_C582( C552 C582 ) C552_=_C597( C552 C597 ) \nC552_=_C599( C552 C599 ) C552_=_C610( C552 C610 ) C552_=_C611( C552 C611 ) C552_=_C612( C552 C612 ) C552_=_C615( C552 C615 ) C552_=_C628( C552 C628 ) \nC552_=_C630( C552 C630 ) C552_=_C632( C552 C632 ) C552_=_C633( C552 C633 ) C552_=_C641( C552 C641 ) C552_=_C642( C552 C642 ) C552_=_C643( C552 C643 ) \nC552_=_C651( C552 C651 ) C552_=_C652( C552 C652 ) C552_=_C653( C552 C653 ) C552_=_C654( C552 C654 ) C552_=_C658( C552 C658 ) C552_=_C659( C552 C659 ) \nC552_=_C668( C552 C668 ) C552_=_C676( C552 C676 ) C552_=_C677( C552 C677 ) C552_=_C678( C552 C678 ) C552_=_C685( C552 C685 ) C552_=_C686( C552 C686 ) \nC552_=_C689( C552 C689 ) C552_=_C690( C552 C690 ) C552_=_C693( C552 C693 ) C552_=_C694( C552 C694 ) C552_=_C699( C552 C699 ) C552_=_C709( C552 C709 ) \nC552_=_C712( C552 C712 ) C552_=_C715( C552 C715 ) C552_=_C716( C552 C716 ) C552_=_C717( C552 C717 ) C552_=_C721( C552 C721 ) C552_=_C722( C552 C722 ) \nC552_=_C723( C552 C723 ) C552_=_C728( C552 C728 ) C552_=_C730( C552 C730 ) C552_=_C733( C552 C733 ) C552_=_C734( C552 C734 ) C552_=_C740( C552 C740 ) \nC552_=_C741( C552 C741 ) C552_=_C745( C552 C745 ) C552_=_C748( C552 C748 ) C552_=_C753( C552 C753 ) C552_=_C762( C552 C762 ) C552_=_C765( C552 C765 ) \nC552_=_C766( C552 C766 ) C552_=_C770( C552 C770 ) C552_=_C773( C552 C773 ) C552_=_C776( C552 C776 ) C552_=_C779( C552 C779 ) C552_=_C780( C552 C780 ) \nC552_=_C783( C552 C783 ) C552_=_C789( C552 C789 ) C552_=_C790( C552 C790 ) C552_=_C791( C552 C791 ) C552_=_C795( C552 C795 ) C553_=_C555( C553 C555 ) \nC553_=_C556( C553 C556 ) C553_=_C557( C553 C557 ) C553_=_C561( C553 C561 ) C553_=_C563( C553 C563 ) C553_=_C567( C553 C567 ) C553_=_C568( C553 C568 ) \nC553_=_C569( C553 C569 ) C553_=_C579( C553 C579 ) C553_=_C583( C553 C583 ) C553_=_C587( C553 C587 ) C553_=_C588( C553 C588 ) C553_=_C592( C553 C592 ) \nC553_=_C593( C553 C593 ) C553_=_C594( C553 C594 ) C553_=_C610( C553 C610 ) C553_=_C616( C553 C616 ) C553_=_C623( C553 C623 ) C553_=_C626( C553 C626 ) \nC553_=_C629( C553 C629 ) C553_=_C639( C553 C639 ) C553_=_C641( C553 C641 ) C553_=_C643( C553 C643 ) C553_=_C648( C553 C648 ) C553_=_C651( C553 C651 ) \nC553_=_C652( C553 C652 ) C553_=_C653( C553 C653 ) C553_=_C654( C553 C654 ) C553_=_C655( C553 C655 ) C553_=_C659( C553 C659 ) C553_=_C668( C553 C668 ) \nC553_=_C669( C553 C669 ) C553_=_C674( C553 C674 ) C553_=_C679( C553 C679 ) C553_=_C680( C553 C680 ) C553_=_C681( C553 C681 ) C553_=_C682( C553 C682 ) \nC553_=_C685( C553 C685 ) C553_=_C705( C553 C705 ) C553_=_C707( C553 C707 ) C553_=_C709( C553 C709 ) C553_=_C710( C553 C710 ) C553_=_C712( C553 C712 ) \nC553_=_C713( C553 C713 ) C553_=_C714( C553 C714 ) C553_=_C715( C553 C715 ) C553_=_C716( C553 C716 ) C553_=_C717( C553 C717 ) C553_=_C719( C553 C719 ) \nC553_=_C721( C553 C721 ) C553_=_C730( C553 C730 ) C553_=_C731( C553 C731 ) C553_=_C733( C553 C733 ) C553_=_C736( C553 C736 ) C553_=_C737( C553 C737 ) \nC553_=_C738( C553 C738 ) C553_=_C742( C553 C742 ) C553_=_C750( C553 C750 ) C553_=_C752( C553 C752 ) C553_=_C753( C553 C753 ) C553_=_C757( C553 C757 ) \nC553_=_C760( C553 C760 ) C553_=_C762( C553 C762 ) C553_=_C763( C553 C763 ) C553_=_C767( C553 C767 ) C553_=_C768( C553 C768 ) C553_=_C769( C553 C769 ) \nC553_=_C770( C553 C770 ) C553_=_C773( C553 C773 ) C553_=_C774( C553 C774 ) C553_=_C777( C553 C777 ) C553_=_C783( C553 C783 ) C553_=_C786( C553 C786 ) \nC553_=_C788( C553 C788 ) C553_=_C789( C553 C789 ) C553_=_C794( C553 C794 ) C555_=_C556( C555 C556 ) C555_=_C557( C555 C557 ) C555_=_C561( C555 C561 ) \nC555_=_C563( C555 C563 ) C555_=_C567( C555 C567 ) C555_=_C568( C555 C568 ) C555_=_C569( C555 C569 ) C555_=_C579( C555 C579 ) C555_=_C583( C555 C583 ) \nC555_=_C587( C555 C587 ) C555_=_C588( C555 C588 ) C555_=_C592( C555 C592 ) C555_=_C593( C555 C593 ) C555_=_C594( C555 C594 ) C555_=_C599( C555 C599 ) \nC555_=_C610( C555 C610 ) C555_=_C618( C555 C618 ) C555_=_C627( C555 C627 ) C555_=_C628( C555 C628 ) C555_=_C630( C555 C630 ) C555_=_C634( C555 C634 ) \nC555_=_C639( C555 C639 ) C555_=_C643( C555 C643 ) C555_=_C651( C555 C651 ) C555_=_C652( C555 C652 ) C555_=_C653( C555 C653 ) C555_=_C654( C555 C654 ) \nC555_=_C655( C555 C655 ) C555_=_C663( C555 C663 ) C555_=_C664( C555 C664 ) C555_=_C668( C555 C668 ) C555_=_C669( C555 C669 ) C555_=_C672( C555 C672 ) \nC555_=_C673( C555 C673 ) C555_=_C674( C555 C674 ) C555_=_C676( C555 C676 ) C555_=_C679( C555 C679 ) C555_=_C680( C555 C680 ) C555_=_C681( C555 C681 ) \nC555_=_C682( C555 C682 ) C555_=_C685( C555 C685 ) C555_=_C692( C555 C692 ) C555_=_C695( C555 C695 ) C555_=_C698( C555 C698 ) C555_=_C700( C555 C700 ) \nC555_=_C701( C555 C701 ) C555_=_C706( C555 C706 ) C555_=_C707( C555 C707 ) C555_=_C709( C555 C709 ) C555_=_C712( C555 C712 ) C555_=_C715( C555 C715 ) \nC555_=_C716( C555 C716 ) C555_=_C717( C555 C717 ) C555_=_C719( C555 C719 ) C555_=_C725( C555 C725 ) C555_=_C729( C555 C729 ) C555_=_C730( C555 C730 ) \nC555_=_C731( C555 C731 ) C555_=_C733( C555 C733 ) C555_=_C737( C555 C737 ) C555_=_C738( C555 C738 ) C555_=_C739( C555 C739 ) C555_=_C740( C555 C740 ) \nC555_=_C741( C555 C741 ) C555_=_C745( C555 C745 ) C555_=_C752( C555 C752 ) C555_=_C753( C555 C753 ) C555_=_C756( C555 C756 ) C555_=_C760( C555 C760 ) \nC555_=_C762( C555 C762 ) C555_=_C766( C555 C766 ) C555_=_C768( C555 C768 ) C555_=_C769( C555 C769 ) C555_=_C770( C555 C770 ) C555_=_C774( C555 C774 ) \nC555_=_C777( C555 C777 ) C555_=_C780( C555 C780 ) C555_=_C781( C555 C781 ) C555_=_C783( C555 C783 ) C555_=_C785( C555 C785 ) C555_=_C786( C555 C786 ) \nC555_=_C788( C555 C788 ) C555_=_C789( C555 C789 ) C555_=_C790( C555 C790 ) C555_=_C791( C555 C791 ) C555_=_C792( C555 C792 ) C555_=_C796( C555 C796 ) \nC556_=_C557( C556 C557 ) C556_=_C563( C556 C563 ) C556_=_C569( C556 C569 ) C556_=_C570( C556 C570 ) C556_=_C574( C556 C574 ) C556_=_C575( C556 C575 ) \nC556_=_C577( C556 C577 ) C556_=_C579( C556 C579 ) C556_=_C582( C556 C582 ) C556_=_C586( C556 C586 ) C556_=_C587( C556 C587 ) C556_=_C588( C556 C588 ) \nC556_=_C593( C556 C593 ) C556_=_C597( C556 C597 ) C556_=_C601( C556 C601 ) C556_=_C608( C556 C608 ) C556_=_C609( C556 C609 ) C556_=_C611( C556 C611 ) \nC556_=_C612( C556 C612 ) C556_=_C618( C556 C618 ) C556_=_C620( C556 C620 ) C556_=_C624( C556 C624 ) C556_=_C631( C556 C631 ) C556_=_C633( C556 C633 ) \nC556_=_C635( C556 C635 ) C556_=_C641( C556 C641 ) C556_=_C642( C556 C642 ) C556_=_C648( C556 C648 ) C556_=_C651( C556 C651 ) C556_=_C652( C556 C652 ) \nC556_=_C653( C556 C653 ) C556_=_C654( C556 C654 ) C556_=_C658( C556 C658 ) C556_=_C667( C556 C667 ) C556_=_C668( C556 C668 ) C556_=_C669( C556 C669 ) \nC556_=_C674( C556 C674 ) C556_=_C675( C556 C675 ) C556_=_C676( C556 C676 ) C556_=_C680( C556 C680 ) C556_=_C682( C556 C682 ) C556_=_C685( C556 C685 ) \nC556_=_C687( C556 C687 ) C556_=_C688( C556 C688 ) C556_=_C694( C556 C694 ) C556_=_C700( C556 C700 ) C556_=_C701( C556 C701 ) C556_=_C706( C556 C706 ) \nC556_=_C707(</w:t>
      </w:r>
    </w:p>
    <w:p>
      <w:pPr>
        <w:pStyle w:val="PreformattedText"/>
        <w:bidi w:val="0"/>
        <w:spacing w:before="0" w:after="0"/>
        <w:jc w:val="left"/>
        <w:rPr/>
      </w:pPr>
      <w:r>
        <w:rPr/>
        <w:t xml:space="preserve"> </w:t>
      </w:r>
      <w:r>
        <w:rPr/>
        <w:t>C556 C707 ) C556_=_C708( C556 C708 ) C556_=_C709( C556 C709 ) C556_=_C710( C556 C710 ) C556_=_C712( C556 C712 ) C556_=_C713( C556 C713 ) \nC556_=_C714( C556 C714 ) C556_=_C715( C556 C715 ) C556_=_C716( C556 C716 ) C556_=_C717( C556 C717 ) C556_=_C719( C556 C719 ) C556_=_C720( C556 C720 ) \nC556_=_C721( C556 C721 ) C556_=_C724( C556 C724 ) C556_=_C725( C556 C725 ) C556_=_C727( C556 C727 ) C556_=_C730( C556 C730 ) C556_=_C731( C556 C731 ) \nC556_=_C733( C556 C733 ) C556_=_C734( C556 C734 ) C556_=_C740( C556 C740 ) C556_=_C741( C556 C741 ) C556_=_C742( C556 C742 ) C556_=_C743( C556 C743 ) \nC556_=_C744( C556 C744 ) C556_=_C747( C556 C747 ) C556_=_C748( C556 C748 ) C556_=_C751( C556 C751 ) C556_=_C752( C556 C752 ) C556_=_C753( C556 C753 ) \nC556_=_C755( C556 C755 ) C556_=_C756( C556 C756 ) C556_=_C759( C556 C759 ) C556_=_C760( C556 C760 ) C556_=_C762( C556 C762 ) C556_=_C763( C556 C763 ) \nC556_=_C771( C556 C771 ) C556_=_C780( C556 C780 ) C556_=_C781( C556 C781 ) C556_=_C783( C556 C783 ) C556_=_C786( C556 C786 ) C556_=_C789( C556 C789 ) \nC556_=_C791( C556 C791 ) C556_=_C793( C556 C793 ) C556_=_C796( C556 C796 ) C557_=_C567( C557 C567 ) C557_=_C574( C557 C574 ) C557_=_C577( C557 C577 ) \nC557_=_C581( C557 C581 ) C557_=_C583( C557 C583 ) C557_=_C590( C557 C590 ) C557_=_C594( C557 C594 ) C557_=_C597( C557 C597 ) C557_=_C599( C557 C599 ) \nC557_=_C606( C557 C606 ) C557_=_C609( C557 C609 ) C557_=_C611( C557 C611 ) C557_=_C612( C557 C612 ) C557_=_C613( C557 C613 ) C557_=_C615( C557 C615 ) \nC557_=_C616( C557 C616 ) C557_=_C620( C557 C620 ) C557_=_C621( C557 C621 ) C557_=_C623( C557 C623 ) C557_=_C626( C557 C626 ) C557_=_C629( C557 C629 ) \nC557_=_C640( C557 C640 ) C557_=_C641( C557 C641 ) C557_=_C643( C557 C643 ) C557_=_C647( C557 C647 ) C557_=_C651( C557 C651 ) C557_=_C652( C557 C652 ) \nC557_=_C653( C557 C653 ) C557_=_C654( C557 C654 ) C557_=_C663( C557 C663 ) C557_=_C667( C557 C667 ) C557_=_C671( C557 C671 ) C557_=_C674( C557 C674 ) \nC557_=_C677( C557 C677 ) C557_=_C689( C557 C689 ) C557_=_C698( C557 C698 ) C557_=_C699( C557 C699 ) C557_=_C700( C557 C700 ) C557_=_C702( C557 C702 ) \nC557_=_C709( C557 C709 ) C557_=_C710( C557 C710 ) C557_=_C713( C557 C713 ) C557_=_C715( C557 C715 ) C557_=_C716( C557 C716 ) C557_=_C717( C557 C717 ) \nC557_=_C723( C557 C723 ) C557_=_C724( C557 C724 ) C557_=_C727( C557 C727 ) C557_=_C729( C557 C729 ) C557_=_C736( C557 C736 ) C557_=_C738( C557 C738 ) \nC557_=_C744( C557 C744 ) C557_=_C746( C557 C746 ) C557_=_C753( C557 C753 ) C557_=_C757( C557 C757 ) C557_=_C758( C557 C758 ) C557_=_C762( C557 C762 ) \nC557_=_C763( C557 C763 ) C557_=_C766( C557 C766 ) C557_=_C767( C557 C767 ) C557_=_C769( C557 C769 ) C557_=_C772( C557 C772 ) C557_=_C774( C557 C774 ) \nC557_=_C779( C557 C779 ) C557_=_C783( C557 C783 ) C557_=_C788( C557 C788 ) C557_=_C789( C557 C789 ) C557_=_C790( C557 C790 ) C557_=_C792( C557 C792 ) \nC559_=_C560( C559 C560 ) C559_=_C569( C559 C569 ) C559_=_C570( C559 C570 ) C559_=_C571( C559 C571 ) C559_=_C575( C559 C575 ) C559_=_C577( C559 C577 ) \nC559_=_C587( C559 C587 ) C559_=_C590( C559 C590 ) C559_=_C592( C559 C592 ) C559_=_C601( C559 C601 ) C559_=_C612( C559 C612 ) C559_=_C615( C559 C615 ) \nC559_=_C623( C559 C623 ) C559_=_C625( C559 C625 ) C559_=_C626( C559 C626 ) C559_=_C629( C559 C629 ) C559_=_C630( C559 C630 ) C559_=_C631( C559 C631 ) \nC559_=_C634( C559 C634 ) C559_=_C639( C559 C639 ) C559_=_C644( C559 C644 ) C559_=_C645( C559 C645 ) C559_=_C647( C559 C647 ) C559_=_C648( C559 C648 ) \nC559_=_C651( C559 C651 ) C559_=_C653( C559 C653 ) C559_=_C654( C559 C654 ) C559_=_C655( C559 C655 ) C559_=_C656( C559 C656 ) C559_=_C657( C559 C657 ) \nC559_=_C662( C559 C662 ) C559_=_C663( C559 C663 ) C559_=_C664( C559 C664 ) C559_=_C665( C559 C665 ) C559_=_C667( C559 C667 ) C559_=_C669( C559 C669 ) \nC559_=_C672( C559 C672 ) C559_=_C674( C559 C674 ) C559_=_C675( C559 C675 ) C559_=_C676( C559 C676 ) C559_=_C679( C559 C679 ) C559_=_C681( C559 C681 ) \nC559_=_C690( C559 C690 ) C559_=_C694( C559 C694 ) C559_=_C696( C559 C696 ) C559_=_C697( C559 C697 ) C559_=_C698( C559 C698 ) C559_=_C705( C559 C705 ) \nC559_=_C708( C559 C708 ) C559_=_C712( C559 C712 ) C559_=_C719( C559 C719 ) C559_=_C720( C559 C720 ) C559_=_C724( C559 C724 ) C559_=_C727( C559 C727 ) \nC559_=_C728( C559 C728 ) C559_=_C729( C559 C729 ) C559_=_C731( C559 C731 ) C559_=_C734( C559 C734 ) C559_=_C735( C559 C735 ) C559_=_C737( C559 C737 ) \nC559_=_C746( C559 C746 ) C559_=_C748( C559 C748 ) C559_=_C749( C559 C749 ) C559_=_C751( C559 C751 ) C559_=_C753( C559 C753 ) C559_=_C755( C559 C755 ) \nC559_=_C756( C559 C756 ) C559_=_C760( C559 C760 ) C559_=_C763( C559 C763 ) C559_=_C768( C559 C768 ) C559_=_C772( C559 C772 ) C559_=_C776( C559 C776 ) \nC559_=_C777( C559 C777 ) C559_=_C787( C559 C787 ) C559_=_C790( C559 C790 ) C559_=_C791( C559 C791 ) C559_=_C793( C559 C793 ) C559_=_C795( C559 C795 ) \nC559_=_C796( C559 C796 ) C560_=_C572( C560 C572 ) C560_=_C594( C560 C594 ) C560_=_C596( C560 C596 ) C560_=_C613( C560 C613 ) C560_=_C615( C560 C615 ) \nC560_=_C616( C560 C616 ) C560_=_C618( C560 C618 ) C560_=_C621( C560 C621 ) C560_=_C622( C560 C622 ) C560_=_C625( C560 C625 ) C560_=_C628( C560 C628 ) \nC560_=_C630( C560 C630 ) C560_=_C631( C560 C631 ) C560_=_C634( C560 C634 ) C560_=_C639( C560 C639 ) C560_=_C640( C560 C640 ) C560_=_C642( C560 C642 ) \nC560_=_C644( C560 C644 ) C560_=_C645( C560 C645 ) C560_=_C647( C560 C647 ) C560_=_C648( C560 C648 ) C560_=_C653( C560 C653 ) C560_=_C655( C560 C655 ) \nC560_=_C656( C560 C656 ) C560_=_C657( C560 C657 ) C560_=_C658( C560 C658 ) C560_=_C659( C560 C659 ) C560_=_C664( C560 C664 ) C560_=_C667( C560 C667 ) \nC560_=_C669( C560 C669 ) C560_=_C671( C560 C671 ) C560_=_C681( C560 C681 ) C560_=_C685( C560 C685 ) C560_=_C687( C560 C687 ) C560_=_C702( C560 C702 ) \nC560_=_C703( C560 C703 ) C560_=_C705( C560 C705 ) C560_=_C706( C560 C706 ) C560_=_C710( C560 C710 ) C560_=_C711( C560 C711 ) C560_=_C712( C560 C712 ) \nC560_=_C716( C560 C716 ) C560_=_C719( C560 C719 ) C560_=_C720( C560 C720 ) C560_=_C721( C560 C721 ) C560_=_C722( C560 C722 ) C560_=_C728( C560 C728 ) \nC560_=_C730( C560 C730 ) C560_=_C738( C560 C738 ) C560_=_C739( C560 C739 ) C560_=_C740( C560 C740 ) C560_=_C743( C560 C743 ) C560_=_C747( C560 C747 ) \nC560_=_C750( C560 C750 ) C560_=_C752( C560 C752 ) C560_=_C755( C560 C755 ) C560_=_C760( C560 C760 ) C560_=_C762( C560 C762 ) C560_=_C763( C560 C763 ) \nC560_=_C771( C560 C771 ) C560_=_C780( C560 C780 ) C560_=_C788( C560 C788 ) C560_=_C789( C560 C789 ) C560_=_C790( C560 C790 ) C560_=_C791( C560 C791 ) \nC560_=_C792( C560 C792 ) C560_=_C795( C560 C795 ) C561_=_C562( C561 C562 ) C561_=_C563( C561 C563 ) C561_=_C567( C561 C567 ) C561_=_C568( C561 C568 ) \nC561_=_C574( C561 C574 ) C561_=_C579( C561 C579 ) C561_=_C581( C561 C581 ) C561_=_C582( C561 C582 ) C561_=_C583( C561 C583 ) C561_=_C590( C561 C590 ) \nC561_=_C592( C561 C592 ) C561_=_C593( C561 C593 ) C561_=_C608( C561 C608 ) C561_=_C609( C561 C609 ) C561_=_C616( C561 C616 ) C561_=_C628( C561 C628 ) \nC561_=_C631( C561 C631 ) C561_=_C632( C561 C632 ) C561_=_C633( C561 C633 ) C561_=_C639( C561 C639 ) C561_=_C642( C561 C642 ) C561_=_C646( C561 C646 ) \nC561_=_C647( C561 C647 ) C561_=_C651( C561 C651 ) C561_=_C655( C561 C655 ) C561_=_C658( C561 C658 ) C561_=_C667( C561 C667 ) C561_=_C668( C561 C668 ) \nC561_=_C669( C561 C669 ) C561_=_C670( C561 C670 ) C561_=_C672( C561 C672 ) C561_=_C673( C561 C673 ) C561_=_C674( C561 C674 ) C561_=_C675( C561 C675 ) \nC561_=_C677( C561 C677 ) C561_=_C679( C561 C679 ) C561_=_C680( C561 C680 ) C561_=_C681( C561 C681 ) C561_=_C682( C561 C682 ) C561_=_C687( C561 C687 ) \nC561_=_C689( C561 C689 ) C561_=_C690( C561 C690 ) C561_=_C692( C561 C692 ) C561_=_C694( C561 C694 ) C561_=_C696( C561 C696 ) C561_=_C698( C561 C698 ) \nC561_=_C699( C561 C699 ) C561_=_C700( C561 C700 ) C561_=_C703( C561 C703 ) C561_=_C705( C561 C705 ) C561_=_C708( C561 C708 ) C561_=_C711( C561 C711 ) \nC561_=_C715( C561 C715 ) C561_=_C716( C561 C716 ) C561_=_C717( C561 C717 ) C561_=_C719( C561 C719 ) C561_=_C722( C561 C722 ) C561_=_C725( C561 C725 ) \nC561_=_C734( C561 C734 ) C561_=_C737( C561 C737 ) C561_=_C738( C561 C738 ) C561_=_C739( C561 C739 ) C561_=_C740( C561 C740 ) C561_=_C741( C561 C741 ) \nC561_=_C746( C561 C746 ) C561_=_C753( C561 C753 ) C561_=_C758( C561 C758 ) C561_=_C759( C561 C759 ) C561_=_C765( C561 C765 ) C561_=_C766( C561 C766 ) \nC561_=_C767( C561 C767 ) C561_=_C768( C561 C768 ) C561_=_C771( C561 C771 ) C561_=_C772( C561 C772 ) C561_=_C774( C561 C774 ) C561_=_C777( C561 C777 ) \nC561_=_C783( C561 C783 ) C561_=_C785( C561 C785 ) C561_=_C786( C561 C786 ) C561_=_C787( C561 C787 ) C561_=_C788( C561 C788 ) C561_=_C796( C561 C796 ) \nC562_=_C563( C562 C563 ) C562_=_C568( C562 C568 ) C562_=_C574( C562 C574 ) C562_=_C579( C562 C579 ) C562_=_C581( C562 C581 ) C562_=_C582( C562 C582 ) \nC562_=_C583( C562 C583 ) C562_=_C593( C562 C593 ) C562_=_C594( C562 C594 ) C562_=_C603( C562 C603 ) C562_=_C612( C562 C612 ) C562_=_C613( C562 C613 ) \nC562_=_C615( C562 C615 ) C562_=_C628( C562 C628 ) C562_=_C630( C562 C630 ) C562_=_C632( C562 C632 ) C562_=_C633( C562 C633 ) C562_=_C635( C562 C635 ) \nC562_=_C642( C562 C642 ) C562_=_C644( C562 C644 ) C562_=_C646( C562 C646 ) C562_=_C651( C562 C651 ) C562_=_C653( C562 C653 ) C562_=_C658( C562 C658 ) \nC562_=_C665( C562 C665 ) C562_=_C668( C562 C668 ) C562_=_C669( C562 C669 ) C562_=_C670( C562 C670 ) C562_=_C677( C562 C677 ) C562_=_C682( C562 C682 ) \nC562_=_C686( C562 C686 ) C562_=_C689( C562 C689 ) C562_=_C690( C562 C690 ) C562_=_C694( C562 C694 ) C562_=_C705( C562 C705 ) C562_=_C708( C562 C708 ) \nC562_=_C716( C562 C716 ) C562_=_C720( C562 C720 ) C562_=_C722( C562 C722 ) C562_=_C729( C562 C729 ) C562_=_C730( C562 C730 ) C562_=_C733( C562 C733 ) \nC562_=_C739( C562 C739 ) C562_=_C740( C562 C740 ) C562_=_C745( C562 C745 ) C562_=_C746( C562 C746 ) C562_=_C748( C562 C748 ) C562_=_C751( C562 C751 ) \nC562_=_C753( C562 C753 ) C562_=_C756(</w:t>
      </w:r>
    </w:p>
    <w:p>
      <w:pPr>
        <w:pStyle w:val="PreformattedText"/>
        <w:bidi w:val="0"/>
        <w:spacing w:before="0" w:after="0"/>
        <w:jc w:val="left"/>
        <w:rPr/>
      </w:pPr>
      <w:r>
        <w:rPr/>
        <w:t xml:space="preserve"> </w:t>
      </w:r>
      <w:r>
        <w:rPr/>
        <w:t>C562 C756 ) C562_=_C758( C562 C758 ) C562_=_C759( C562 C759 ) C562_=_C760( C562 C760 ) C562_=_C762( C562 C762 ) \nC562_=_C765( C562 C765 ) C562_=_C766( C562 C766 ) C562_=_C767( C562 C767 ) C562_=_C770( C562 C770 ) C562_=_C771( C562 C771 ) C562_=_C774( C562 C774 ) \nC562_=_C776( C562 C776 ) C562_=_C777( C562 C777 ) C562_=_C779( C562 C779 ) C562_=_C781( C562 C781 ) C562_=_C784( C562 C784 ) C562_=_C786( C562 C786 ) \nC562_=_C789( C562 C789 ) C562_=_C790( C562 C790 ) C562_=_C793( C562 C793 ) C562_=_C794( C562 C794 ) C562_=_C795( C562 C795 ) C563_=_C569( C563 C569 ) \nC563_=_C570( C563 C570 ) C563_=_C579( C563 C579 ) C563_=_C587( C563 C587 ) C563_=_C588( C563 C588 ) C563_=_C593( C563 C593 ) C563_=_C603( C563 C603 ) \nC563_=_C607( C563 C607 ) C563_=_C609( C563 C609 ) C563_=_C612( C563 C612 ) C563_=_C618( C563 C618 ) C563_=_C622( C563 C622 ) C563_=_C628( C563 C628 ) \nC563_=_C632( C563 C632 ) C563_=_C633( C563 C633 ) C563_=_C635( C563 C635 ) C563_=_C639( C563 C639 ) C563_=_C642( C563 C642 ) C563_=_C646( C563 C646 ) \nC563_=_C647( C563 C647 ) C563_=_C652( C563 C652 ) C563_=_C656( C563 C656 ) C563_=_C658( C563 C658 ) C563_=_C659( C563 C659 ) C563_=_C665( C563 C665 ) \nC563_=_C668( C563 C668 ) C563_=_C672( C563 C672 ) C563_=_C674( C563 C674 ) C563_=_C676( C563 C676 ) C563_=_C680( C563 C680 ) C563_=_C689( C563 C689 ) \nC563_=_C692( C563 C692 ) C563_=_C694( C563 C694 ) C563_=_C700( C563 C700 ) C563_=_C701( C563 C701 ) C563_=_C702( C563 C702 ) C563_=_C703( C563 C703 ) \nC563_=_C706( C563 C706 ) C563_=_C709( C563 C709 ) C563_=_C712( C563 C712 ) C563_=_C719( C563 C719 ) C563_=_C720( C563 C720 ) C563_=_C723( C563 C723 ) \nC563_=_C727( C563 C727 ) C563_=_C728( C563 C728 ) C563_=_C730( C563 C730 ) C563_=_C731( C563 C731 ) C563_=_C733( C563 C733 ) C563_=_C734( C563 C734 ) \nC563_=_C735( C563 C735 ) C563_=_C743( C563 C743 ) C563_=_C745( C563 C745 ) C563_=_C747( C563 C747 ) C563_=_C748( C563 C748 ) C563_=_C749( C563 C749 ) \nC563_=_C751( C563 C751 ) C563_=_C752( C563 C752 ) C563_=_C753( C563 C753 ) C563_=_C755( C563 C755 ) C563_=_C756( C563 C756 ) C563_=_C758( C563 C758 ) \nC563_=_C760( C563 C760 ) C563_=_C765( C563 C765 ) C563_=_C766( C563 C766 ) C563_=_C768( C563 C768 ) C563_=_C769( C563 C769 ) C563_=_C781( C563 C781 ) \nC563_=_C783( C563 C783 ) C563_=_C784( C563 C784 ) C563_=_C786( C563 C786 ) C567_=_C568( C567 C568 ) C567_=_C572( C567 C572 ) C567_=_C575( C567 C575 ) \nC567_=_C583( C567 C583 ) C567_=_C588( C567 C588 ) C567_=_C592( C567 C592 ) C567_=_C593( C567 C593 ) C567_=_C594( C567 C594 ) C567_=_C616( C567 C616 ) \nC567_=_C625( C567 C625 ) C567_=_C626( C567 C626 ) C567_=_C629( C567 C629 ) C567_=_C641( C567 C641 ) C567_=_C642( C567 C642 ) C567_=_C643( C567 C643 ) \nC567_=_C647( C567 C647 ) C567_=_C651( C567 C651 ) C567_=_C654( C567 C654 ) C567_=_C658( C567 C658 ) C567_=_C659( C567 C659 ) C567_=_C662( C567 C662 ) \nC567_=_C673( C567 C673 ) C567_=_C675( C567 C675 ) C567_=_C676( C567 C676 ) C567_=_C689( C567 C689 ) C567_=_C694( C567 C694 ) C567_=_C696( C567 C696 ) \nC567_=_C697( C567 C697 ) C567_=_C698( C567 C698 ) C567_=_C699( C567 C699 ) C567_=_C700( C567 C700 ) C567_=_C701( C567 C701 ) C567_=_C703( C567 C703 ) \nC567_=_C707( C567 C707 ) C567_=_C710( C567 C710 ) C567_=_C711( C567 C711 ) C567_=_C713( C567 C713 ) C567_=_C714( C567 C714 ) C567_=_C716( C567 C716 ) \nC567_=_C719( C567 C719 ) C567_=_C721( C567 C721 ) C567_=_C729( C567 C729 ) C567_=_C735( C567 C735 ) C567_=_C736( C567 C736 ) C567_=_C738( C567 C738 ) \nC567_=_C739( C567 C739 ) C567_=_C745( C567 C745 ) C567_=_C746( C567 C746 ) C567_=_C752( C567 C752 ) C567_=_C753( C567 C753 ) C567_=_C757( C567 C757 ) \nC567_=_C762( C567 C762 ) C567_=_C763( C567 C763 ) C567_=_C765( C567 C765 ) C567_=_C766( C567 C766 ) C567_=_C767( C567 C767 ) C567_=_C768( C567 C768 ) \nC567_=_C769( C567 C769 ) C567_=_C770( C567 C770 ) C567_=_C774( C567 C774 ) C567_=_C777( C567 C777 ) C567_=_C785( C567 C785 ) C567_=_C786( C567 C786 ) \nC567_=_C787( C567 C787 ) C567_=_C788( C567 C788 ) C567_=_C789( C567 C789 ) C567_=_C792( C567 C792 ) C567_=_C793( C567 C793 ) C567_=_C796( C567 C796 ) \nC568_=_C569( C568 C569 ) C568_=_C570( C568 C570 ) C568_=_C571( C568 C571 ) C568_=_C572( C568 C572 ) C568_=_C573( C568 C573 ) C568_=_C592( C568 C592 ) \nC568_=_C593( C568 C593 ) C568_=_C601( C568 C601 ) C568_=_C603( C568 C603 ) C568_=_C625( C568 C625 ) C568_=_C630( C568 C630 ) C568_=_C639( C568 C639 ) \nC568_=_C640( C568 C640 ) C568_=_C641( C568 C641 ) C568_=_C644( C568 C644 ) C568_=_C646( C568 C646 ) C568_=_C652( C568 C652 ) C568_=_C655( C568 C655 ) \nC568_=_C662( C568 C662 ) C568_=_C663( C568 C663 ) C568_=_C664( C568 C664 ) C568_=_C665( C568 C665 ) C568_=_C668( C568 C668 ) C568_=_C669( C568 C669 ) \nC568_=_C676( C568 C676 ) C568_=_C679( C568 C679 ) C568_=_C680( C568 C680 ) C568_=_C681( C568 C681 ) C568_=_C682( C568 C682 ) C568_=_C688( C568 C688 ) \nC568_=_C689( C568 C689 ) C568_=_C690( C568 C690 ) C568_=_C698( C568 C698 ) C568_=_C705( C568 C705 ) C568_=_C711( C568 C711 ) C568_=_C712( C568 C712 ) \nC568_=_C715( C568 C715 ) C568_=_C717( C568 C717 ) C568_=_C719( C568 C719 ) C568_=_C720( C568 C720 ) C568_=_C722( C568 C722 ) C568_=_C723( C568 C723 ) \nC568_=_C724( C568 C724 ) C568_=_C725( C568 C725 ) C568_=_C731( C568 C731 ) C568_=_C737( C568 C737 ) C568_=_C738( C568 C738 ) C568_=_C746( C568 C746 ) \nC568_=_C752( C568 C752 ) C568_=_C753( C568 C753 ) C568_=_C755( C568 C755 ) C568_=_C756( C568 C756 ) C568_=_C759( C568 C759 ) C568_=_C760( C568 C760 ) \nC568_=_C762( C568 C762 ) C568_=_C766( C568 C766 ) C568_=_C768( C568 C768 ) C568_=_C771( C568 C771 ) C568_=_C772( C568 C772 ) C568_=_C773( C568 C773 ) \nC568_=_C777( C568 C777 ) C568_=_C780( C568 C780 ) C568_=_C787( C568 C787 ) C568_=_C788( C568 C788 ) C568_=_C792( C568 C792 ) C568_=_C793( C568 C793 ) \nC568_=_C796( C568 C796 ) C569_=_C570( C569 C570 ) C569_=_C571( C569 C571 ) C569_=_C574( C569 C574 ) C569_=_C577( C569 C577 ) C569_=_C579( C569 C579 ) \nC569_=_C587( C569 C587 ) C569_=_C588( C569 C588 ) C569_=_C592( C569 C592 ) C569_=_C600( C569 C600 ) C569_=_C601( C569 C601 ) C569_=_C606( C569 C606 ) \nC569_=_C608( C569 C608 ) C569_=_C612( C569 C612 ) C569_=_C615( C569 C615 ) C569_=_C626( C569 C626 ) C569_=_C634( C569 C634 ) C569_=_C639( C569 C639 ) \nC569_=_C640( C569 C640 ) C569_=_C644( C569 C644 ) C569_=_C645( C569 C645 ) C569_=_C652( C569 C652 ) C569_=_C653( C569 C653 ) C569_=_C655( C569 C655 ) \nC569_=_C658( C569 C658 ) C569_=_C659( C569 C659 ) C569_=_C667( C569 C667 ) C569_=_C674( C569 C674 ) C569_=_C679( C569 C679 ) C569_=_C682( C569 C682 ) \nC569_=_C693( C569 C693 ) C569_=_C694( C569 C694 ) C569_=_C708( C569 C708 ) C569_=_C709( C569 C709 ) C569_=_C710( C569 C710 ) C569_=_C711( C569 C711 ) \nC569_=_C712( C569 C712 ) C569_=_C714( C569 C714 ) C569_=_C719( C569 C719 ) C569_=_C722( C569 C722 ) C569_=_C723( C569 C723 ) C569_=_C724( C569 C724 ) \nC569_=_C725( C569 C725 ) C569_=_C728( C569 C728 ) C569_=_C729( C569 C729 ) C569_=_C730( C569 C730 ) C569_=_C731( C569 C731 ) C569_=_C733( C569 C733 ) \nC569_=_C737( C569 C737 ) C569_=_C740( C569 C740 ) C569_=_C742( C569 C742 ) C569_=_C744( C569 C744 ) C569_=_C745( C569 C745 ) C569_=_C749( C569 C749 ) \nC569_=_C752( C569 C752 ) C569_=_C753( C569 C753 ) C569_=_C756( C569 C756 ) C569_=_C760( C569 C760 ) C569_=_C763( C569 C763 ) C569_=_C767( C569 C767 ) \nC569_=_C770( C569 C770 ) C569_=_C771( C569 C771 ) C569_=_C772( C569 C772 ) C569_=_C774( C569 C774 ) C569_=_C780( C569 C780 ) C569_=_C783( C569 C783 ) \nC569_=_C786( C569 C786 ) C569_=_C791( C569 C791 ) C569_=_C793( C569 C793 ) C569_=_C795( C569 C795 ) C570_=_C571( C570 C571 ) C570_=_C575( C570 C575 ) \nC570_=_C577( C570 C577 ) C570_=_C587( C570 C587 ) C570_=_C590( C570 C590 ) C570_=_C607( C570 C607 ) C570_=_C610( C570 C610 ) C570_=_C611( C570 C611 ) \nC570_=_C612( C570 C612 ) C570_=_C620( C570 C620 ) C570_=_C621( C570 C621 ) C570_=_C623( C570 C623 ) C570_=_C631( C570 C631 ) C570_=_C639( C570 C639 ) \nC570_=_C644( C570 C644 ) C570_=_C647( C570 C647 ) C570_=_C648( C570 C648 ) C570_=_C651( C570 C651 ) C570_=_C653( C570 C653 ) C570_=_C656( C570 C656 ) \nC570_=_C658( C570 C658 ) C570_=_C659( C570 C659 ) C570_=_C663( C570 C663 ) C570_=_C664( C570 C664 ) C570_=_C665( C570 C665 ) C570_=_C667( C570 C667 ) \nC570_=_C668( C570 C668 ) C570_=_C669( C570 C669 ) C570_=_C672( C570 C672 ) C570_=_C673( C570 C673 ) C570_=_C675( C570 C675 ) C570_=_C676( C570 C676 ) \nC570_=_C680( C570 C680 ) C570_=_C685( C570 C685 ) C570_=_C694( C570 C694 ) C570_=_C703( C570 C703 ) C570_=_C705( C570 C705 ) C570_=_C706( C570 C706 ) \nC570_=_C707( C570 C707 ) C570_=_C711( C570 C711 ) C570_=_C712( C570 C712 ) C570_=_C713( C570 C713 ) C570_=_C719( C570 C719 ) C570_=_C720( C570 C720 ) \nC570_=_C721( C570 C721 ) C570_=_C722( C570 C722 ) C570_=_C723( C570 C723 ) C570_=_C724( C570 C724 ) C570_=_C728( C570 C728 ) C570_=_C730( C570 C730 ) \nC570_=_C733( C570 C733 ) C570_=_C734( C570 C734 ) C570_=_C735( C570 C735 ) C570_=_C744( C570 C744 ) C570_=_C746( C570 C746 ) C570_=_C747( C570 C747 ) \nC570_=_C751( C570 C751 ) C570_=_C753( C570 C753 ) C570_=_C755( C570 C755 ) C570_=_C759( C570 C759 ) C570_=_C760( C570 C760 ) C570_=_C763( C570 C763 ) \nC570_=_C768( C570 C768 ) C570_=_C769( C570 C769 ) C570_=_C771( C570 C771 ) C570_=_C772( C570 C772 ) C570_=_C776( C570 C776 ) C570_=_C777( C570 C777 ) \nC570_=_C780( C570 C780 ) C570_=_C783( C570 C783 ) C570_=_C785( C570 C785 ) C570_=_C787( C570 C787 ) C570_=_C788( C570 C788 ) C570_=_C789( C570 C789 ) \nC570_=_C790( C570 C790 ) C570_=_C791( C570 C791 ) C570_=_C795( C570 C795 ) C571_=_C577( C571 C577 ) C571_=_C583( C571 C583 ) C571_=_C587( C571 C587 ) \nC571_=_C588( C571 C588 ) C571_=_C600( C571 C600 ) C571_=_C606( C571 C606 ) C571_=_C608( C571 C608 ) C571_=_C609( C571 C609 ) C571_=_C611( C571 C611 ) \nC571_=_C612( C571 C612 ) C571_=_C616( C571 C616 ) C571_=_C620( C571 C620 ) C571_=_C621( C571 C621 ) C571_=_C622( C571 C622 ) C571_=_C624( C571 C624 ) \nC571_=_C626( C571 C626 ) C571_=_C634( C571 C634 ) C571_=_C639(</w:t>
      </w:r>
    </w:p>
    <w:p>
      <w:pPr>
        <w:pStyle w:val="PreformattedText"/>
        <w:bidi w:val="0"/>
        <w:spacing w:before="0" w:after="0"/>
        <w:jc w:val="left"/>
        <w:rPr/>
      </w:pPr>
      <w:r>
        <w:rPr/>
        <w:t xml:space="preserve"> </w:t>
      </w:r>
      <w:r>
        <w:rPr/>
        <w:t>C571 C639 ) C571_=_C640( C571 C640 ) C571_=_C644( C571 C644 ) C571_=_C645( C571 C645 ) \nC571_=_C653( C571 C653 ) C571_=_C655( C571 C655 ) C571_=_C659( C571 C659 ) C571_=_C663( C571 C663 ) C571_=_C667( C571 C667 ) C571_=_C673( C571 C673 ) \nC571_=_C677( C571 C677 ) C571_=_C679( C571 C679 ) C571_=_C682( C571 C682 ) C571_=_C685( C571 C685 ) C571_=_C687( C571 C687 ) C571_=_C690( C571 C690 ) \nC571_=_C693( C571 C693 ) C571_=_C694( C571 C694 ) C571_=_C696( C571 C696 ) C571_=_C699( C571 C699 ) C571_=_C701( C571 C701 ) C571_=_C703( C571 C703 ) \nC571_=_C706( C571 C706 ) C571_=_C708( C571 C708 ) C571_=_C710( C571 C710 ) C571_=_C711( C571 C711 ) C571_=_C712( C571 C712 ) C571_=_C713( C571 C713 ) \nC571_=_C722( C571 C722 ) C571_=_C723( C571 C723 ) C571_=_C724( C571 C724 ) C571_=_C728( C571 C728 ) C571_=_C729( C571 C729 ) C571_=_C730( C571 C730 ) \nC571_=_C731( C571 C731 ) C571_=_C733( C571 C733 ) C571_=_C737( C571 C737 ) C571_=_C742( C571 C742 ) C571_=_C744( C571 C744 ) C571_=_C745( C571 C745 ) \nC571_=_C749( C571 C749 ) C571_=_C753( C571 C753 ) C571_=_C756( C571 C756 ) C571_=_C757( C571 C757 ) C571_=_C758( C571 C758 ) C571_=_C763( C571 C763 ) \nC571_=_C771( C571 C771 ) C571_=_C772( C571 C772 ) C571_=_C773( C571 C773 ) C571_=_C781( C571 C781 ) C571_=_C783( C571 C783 ) C571_=_C784( C571 C784 ) \nC571_=_C785( C571 C785 ) C571_=_C787( C571 C787 ) C571_=_C791( C571 C791 ) C571_=_C793( C571 C793 ) C571_=_C795( C571 C795 ) C572_=_C573( C572 C573 ) \nC572_=_C586( C572 C586 ) C572_=_C588( C572 C588 ) C572_=_C592( C572 C592 ) C572_=_C601( C572 C601 ) C572_=_C608( C572 C608 ) C572_=_C616( C572 C616 ) \nC572_=_C625( C572 C625 ) C572_=_C630( C572 C630 ) C572_=_C640( C572 C640 ) C572_=_C642( C572 C642 ) C572_=_C644( C572 C644 ) C572_=_C645( C572 C645 ) \nC572_=_C648( C572 C648 ) C572_=_C652( C572 C652 ) C572_=_C653( C572 C653 ) C572_=_C655( C572 C655 ) C572_=_C656( C572 C656 ) C572_=_C662( C572 C662 ) \nC572_=_C663( C572 C663 ) C572_=_C664( C572 C664 ) C572_=_C665( C572 C665 ) C572_=_C667( C572 C667 ) C572_=_C671( C572 C671 ) C572_=_C672( C572 C672 ) \nC572_=_C673( C572 C673 ) C572_=_C676( C572 C676 ) C572_=_C677( C572 C677 ) C572_=_C678( C572 C678 ) C572_=_C681( C572 C681 ) C572_=_C686( C572 C686 ) \nC572_=_C688( C572 C688 ) C572_=_C698( C572 C698 ) C572_=_C703( C572 C703 ) C572_=_C706( C572 C706 ) C572_=_C710( C572 C710 ) C572_=_C711( C572 C711 ) \nC572_=_C715( C572 C715 ) C572_=_C716( C572 C716 ) C572_=_C717( C572 C717 ) C572_=_C721( C572 C721 ) C572_=_C722( C572 C722 ) C572_=_C725( C572 C725 ) \nC572_=_C728( C572 C728 ) C572_=_C736( C572 C736 ) C572_=_C740( C572 C740 ) C572_=_C750( C572 C750 ) C572_=_C751( C572 C751 ) C572_=_C753( C572 C753 ) \nC572_=_C755( C572 C755 ) C572_=_C759( C572 C759 ) C572_=_C762( C572 C762 ) C572_=_C763( C572 C763 ) C572_=_C766( C572 C766 ) C572_=_C767( C572 C767 ) \nC572_=_C768( C572 C768 ) C572_=_C769( C572 C769 ) C572_=_C773( C572 C773 ) C572_=_C774( C572 C774 ) C572_=_C780( C572 C780 ) C572_=_C783( C572 C783 ) \nC572_=_C784( C572 C784 ) C572_=_C787( C572 C787 ) C572_=_C788( C572 C788 ) C572_=_C789( C572 C789 ) C572_=_C791( C572 C791 ) C572_=_C792( C572 C792 ) \nC572_=_C795( C572 C795 ) C572_=_C796( C572 C796 ) C573_=_C579( C573 C579 ) C573_=_C582( C573 C582 ) C573_=_C586( C573 C586 ) C573_=_C588( C573 C588 ) \nC573_=_C590( C573 C590 ) C573_=_C593( C573 C593 ) C573_=_C596( C573 C596 ) C573_=_C597( C573 C597 ) C573_=_C601( C573 C601 ) C573_=_C608( C573 C608 ) \nC573_=_C610( C573 C610 ) C573_=_C611( C573 C611 ) C573_=_C615( C573 C615 ) C573_=_C621( C573 C621 ) C573_=_C627( C573 C627 ) C573_=_C629( C573 C629 ) \nC573_=_C631( C573 C631 ) C573_=_C632( C573 C632 ) C573_=_C633( C573 C633 ) C573_=_C635( C573 C635 ) C573_=_C639( C573 C639 ) C573_=_C640( C573 C640 ) \nC573_=_C652( C573 C652 ) C573_=_C653( C573 C653 ) C573_=_C655( C573 C655 ) C573_=_C659( C573 C659 ) C573_=_C662( C573 C662 ) C573_=_C663( C573 C663 ) \nC573_=_C664( C573 C664 ) C573_=_C665( C573 C665 ) C573_=_C673( C573 C673 ) C573_=_C678( C573 C678 ) C573_=_C682( C573 C682 ) C573_=_C686( C573 C686 ) \nC573_=_C688( C573 C688 ) C573_=_C689( C573 C689 ) C573_=_C696( C573 C696 ) C573_=_C698( C573 C698 ) C573_=_C701( C573 C701 ) C573_=_C702( C573 C702 ) \nC573_=_C703( C573 C703 ) C573_=_C706( C573 C706 ) C573_=_C709( C573 C709 ) C573_=_C713( C573 C713 ) C573_=_C715( C573 C715 ) C573_=_C717( C573 C717 ) \nC573_=_C720( C573 C720 ) C573_=_C722( C573 C722 ) C573_=_C723( C573 C723 ) C573_=_C725( C573 C725 ) C573_=_C728( C573 C728 ) C573_=_C730( C573 C730 ) \nC573_=_C733( C573 C733 ) C573_=_C736( C573 C736 ) C573_=_C739( C573 C739 ) C573_=_C742( C573 C742 ) C573_=_C745( C573 C745 ) C573_=_C747( C573 C747 ) \nC573_=_C748( C573 C748 ) C573_=_C750( C573 C750 ) C573_=_C752( C573 C752 ) C573_=_C753( C573 C753 ) C573_=_C755( C573 C755 ) C573_=_C759( C573 C759 ) \nC573_=_C760( C573 C760 ) C573_=_C762( C573 C762 ) C573_=_C763( C573 C763 ) C573_=_C765( C573 C765 ) C573_=_C766( C573 C766 ) C573_=_C767( C573 C767 ) \nC573_=_C769( C573 C769 ) C573_=_C773( C573 C773 ) C573_=_C774( C573 C774 ) C573_=_C776( C573 C776 ) C573_=_C779( C573 C779 ) C573_=_C780( C573 C780 ) \nC573_=_C783( C573 C783 ) C573_=_C784( C573 C784 ) C573_=_C785( C573 C785 ) C573_=_C791( C573 C791 ) C573_=_C794( C573 C794 ) C573_=_C796( C573 C796 ) \nC574_=_C575( C574 C575 ) C574_=_C577( C574 C577 ) C574_=_C579( C574 C579 ) C574_=_C581( C574 C581 ) C574_=_C582( C574 C582 ) C574_=_C583( C574 C583 ) \nC574_=_C596( C574 C596 ) C574_=_C601( C574 C601 ) C574_=_C606( C574 C606 ) C574_=_C609( C574 C609 ) C574_=_C611( C574 C611 ) C574_=_C618( C574 C618 ) \nC574_=_C621( C574 C621 ) C574_=_C629( C574 C629 ) C574_=_C633( C574 C633 ) C574_=_C640( C574 C640 ) C574_=_C643( C574 C643 ) C574_=_C647( C574 C647 ) \nC574_=_C652( C574 C652 ) C574_=_C653( C574 C653 ) C574_=_C658( C574 C658 ) C574_=_C662( C574 C662 ) C574_=_C667( C574 C667 ) C574_=_C668( C574 C668 ) \nC574_=_C669( C574 C669 ) C574_=_C670( C574 C670 ) C574_=_C671( C574 C671 ) C574_=_C686( C574 C686 ) C574_=_C692( C574 C692 ) C574_=_C698( C574 C698 ) \nC574_=_C699( C574 C699 ) C574_=_C700( C574 C700 ) C574_=_C705( C574 C705 ) C574_=_C708( C574 C708 ) C574_=_C710( C574 C710 ) C574_=_C713( C574 C713 ) \nC574_=_C714( C574 C714 ) C574_=_C715( C574 C715 ) C574_=_C716( C574 C716 ) C574_=_C725( C574 C725 ) C574_=_C727( C574 C727 ) C574_=_C728( C574 C728 ) \nC574_=_C729( C574 C729 ) C574_=_C733( C574 C733 ) C574_=_C738( C574 C738 ) C574_=_C740( C574 C740 ) C574_=_C742( C574 C742 ) C574_=_C743( C574 C743 ) \nC574_=_C748( C574 C748 ) C574_=_C752( C574 C752 ) C574_=_C755( C574 C755 ) C574_=_C758( C574 C758 ) C574_=_C762( C574 C762 ) C574_=_C763( C574 C763 ) \nC574_=_C767( C574 C767 ) C574_=_C769( C574 C769 ) C574_=_C771( C574 C771 ) C574_=_C772( C574 C772 ) C574_=_C774( C574 C774 ) C574_=_C779( C574 C779 ) \nC574_=_C784( C574 C784 ) C574_=_C787( C574 C787 ) C574_=_C788( C574 C788 ) C574_=_C789( C574 C789 ) C574_=_C796( C574 C796 ) C575_=_C577( C575 C577 ) \nC575_=_C579( C575 C579 ) C575_=_C583( C575 C583 ) C575_=_C588( C575 C588 ) C575_=_C590( C575 C590 ) C575_=_C599( C575 C599 ) C575_=_C600( C575 C600 ) \nC575_=_C611( C575 C611 ) C575_=_C612( C575 C612 ) C575_=_C620( C575 C620 ) C575_=_C630( C575 C630 ) C575_=_C631( C575 C631 ) C575_=_C633( C575 C633 ) \nC575_=_C640( C575 C640 ) C575_=_C645( C575 C645 ) C575_=_C648( C575 C648 ) C575_=_C651( C575 C651 ) C575_=_C652( C575 C652 ) C575_=_C653( C575 C653 ) \nC575_=_C662( C575 C662 ) C575_=_C663( C575 C663 ) C575_=_C667( C575 C667 ) C575_=_C669( C575 C669 ) C575_=_C675( C575 C675 ) C575_=_C676( C575 C676 ) \nC575_=_C677( C575 C677 ) C575_=_C685( C575 C685 ) C575_=_C693( C575 C693 ) C575_=_C697( C575 C697 ) C575_=_C699( C575 C699 ) C575_=_C705( C575 C705 ) \nC575_=_C707( C575 C707 ) C575_=_C708( C575 C708 ) C575_=_C710( C575 C710 ) C575_=_C712( C575 C712 ) C575_=_C713( C575 C713 ) C575_=_C717( C575 C717 ) \nC575_=_C720( C575 C720 ) C575_=_C725( C575 C725 ) C575_=_C727( C575 C727 ) C575_=_C728( C575 C728 ) C575_=_C729( C575 C729 ) C575_=_C731( C575 C731 ) \nC575_=_C733( C575 C733 ) C575_=_C734( C575 C734 ) C575_=_C735( C575 C735 ) C575_=_C741( C575 C741 ) C575_=_C744( C575 C744 ) C575_=_C747( C575 C747 ) \nC575_=_C752( C575 C752 ) C575_=_C753( C575 C753 ) C575_=_C755( C575 C755 ) C575_=_C759( C575 C759 ) C575_=_C760( C575 C760 ) C575_=_C763( C575 C763 ) \nC575_=_C765( C575 C765 ) C575_=_C767( C575 C767 ) C575_=_C776( C575 C776 ) C575_=_C777( C575 C777 ) C575_=_C780( C575 C780 ) C575_=_C784( C575 C784 ) \nC575_=_C787( C575 C787 ) C575_=_C789( C575 C789 ) C575_=_C791( C575 C791 ) C575_=_C793( C575 C793 ) C577_=_C581( C577 C581 ) C577_=_C601( C577 C601 ) \nC577_=_C606( C577 C606 ) C577_=_C607( C577 C607 ) C577_=_C610( C577 C610 ) C577_=_C612( C577 C612 ) C577_=_C620( C577 C620 ) C577_=_C621( C577 C621 ) \nC577_=_C623( C577 C623 ) C577_=_C626( C577 C626 ) C577_=_C629( C577 C629 ) C577_=_C634( C577 C634 ) C577_=_C640( C577 C640 ) C577_=_C643( C577 C643 ) \nC577_=_C645( C577 C645 ) C577_=_C647( C577 C647 ) C577_=_C648( C577 C648 ) C577_=_C651( C577 C651 ) C577_=_C652( C577 C652 ) C577_=_C653( C577 C653 ) \nC577_=_C656( C577 C656 ) C577_=_C658( C577 C658 ) C577_=_C662( C577 C662 ) C577_=_C667( C577 C667 ) C577_=_C671( C577 C671 ) C577_=_C673( C577 C673 ) \nC577_=_C677( C577 C677 ) C577_=_C679( C577 C679 ) C577_=_C694( C577 C694 ) C577_=_C698( C577 C698 ) C577_=_C699( C577 C699 ) C577_=_C700( C577 C700 ) \nC577_=_C703( C577 C703 ) C577_=_C708( C577 C708 ) C577_=_C710( C577 C710 ) C577_=_C714( C577 C714 ) C577_=_C719( C577 C719 ) C577_=_C721( C577 C721 ) \nC577_=_C724( C577 C724 ) C577_=_C725( C577 C725 ) C577_=_C727( C577 C727 ) C577_=_C728( C577 C728 ) C577_=_C729( C577 C729 ) C577_=_C731( C577 C731 ) \nC577_=_C738( C577 C738 ) C577_=_C740( C577 C740 ) C577_=_C742( C577 C742 ) C577_=_C749( C577 C749 ) C577_=_C751( C577 C751 ) C577_=_C752( C577 C752 ) \nC577_=_C755( C577 C755 ) C577_=_C756( C577 C756 ) C577_=_C759( C577 C759 ) C577_=_C762(</w:t>
      </w:r>
    </w:p>
    <w:p>
      <w:pPr>
        <w:pStyle w:val="PreformattedText"/>
        <w:bidi w:val="0"/>
        <w:spacing w:before="0" w:after="0"/>
        <w:jc w:val="left"/>
        <w:rPr/>
      </w:pPr>
      <w:r>
        <w:rPr/>
        <w:t xml:space="preserve"> </w:t>
      </w:r>
      <w:r>
        <w:rPr/>
        <w:t>C577 C762 ) C577_=_C763( C577 C763 ) C577_=_C767( C577 C767 ) \nC577_=_C769( C577 C769 ) C577_=_C771( C577 C771 ) C577_=_C772( C577 C772 ) C577_=_C779( C577 C779 ) C577_=_C784( C577 C784 ) C577_=_C785( C577 C785 ) \nC577_=_C788( C577 C788 ) C577_=_C789( C577 C789 ) C577_=_C793( C577 C793 ) C577_=_C795( C577 C795 ) C579_=_C581( C579 C581 ) C579_=_C582( C579 C582 ) \nC579_=_C583( C579 C583 ) C579_=_C587( C579 C587 ) C579_=_C588( C579 C588 ) C579_=_C593( C579 C593 ) C579_=_C599( C579 C599 ) C579_=_C615( C579 C615 ) \nC579_=_C622( C579 C622 ) C579_=_C623( C579 C623 ) C579_=_C626( C579 C626 ) C579_=_C627( C579 C627 ) C579_=_C628( C579 C628 ) C579_=_C630( C579 C630 ) \nC579_=_C631( C579 C631 ) C579_=_C633( C579 C633 ) C579_=_C657( C579 C657 ) C579_=_C659( C579 C659 ) C579_=_C665( C579 C665 ) C579_=_C668( C579 C668 ) \nC579_=_C669( C579 C669 ) C579_=_C670( C579 C670 ) C579_=_C671( C579 C671 ) C579_=_C673( C579 C673 ) C579_=_C674( C579 C674 ) C579_=_C675( C579 C675 ) \nC579_=_C676( C579 C676 ) C579_=_C677( C579 C677 ) C579_=_C682( C579 C682 ) C579_=_C685( C579 C685 ) C579_=_C693( C579 C693 ) C579_=_C695( C579 C695 ) \nC579_=_C698( C579 C698 ) C579_=_C699( C579 C699 ) C579_=_C701( C579 C701 ) C579_=_C705( C579 C705 ) C579_=_C709( C579 C709 ) C579_=_C712( C579 C712 ) \nC579_=_C716( C579 C716 ) C579_=_C717( C579 C717 ) C579_=_C719( C579 C719 ) C579_=_C720( C579 C720 ) C579_=_C730( C579 C730 ) C579_=_C731( C579 C731 ) \nC579_=_C733( C579 C733 ) C579_=_C739( C579 C739 ) C579_=_C741( C579 C741 ) C579_=_C743( C579 C743 ) C579_=_C744( C579 C744 ) C579_=_C752( C579 C752 ) \nC579_=_C755( C579 C755 ) C579_=_C758( C579 C758 ) C579_=_C760( C579 C760 ) C579_=_C767( C579 C767 ) C579_=_C768( C579 C768 ) C579_=_C771( C579 C771 ) \nC579_=_C774( C579 C774 ) C579_=_C776( C579 C776 ) C579_=_C786( C579 C786 ) C579_=_C790( C579 C790 ) C579_=_C791( C579 C791 ) C579_=_C792( C579 C792 ) \nC579_=_C793( C579 C793 ) C579_=_C794( C579 C794 ) C579_=_C795( C579 C795 ) C581_=_C582( C581 C582 ) C581_=_C583( C581 C583 ) C581_=_C586( C581 C586 ) \nC581_=_C590( C581 C590 ) C581_=_C596( C581 C596 ) C581_=_C606( C581 C606 ) C581_=_C609( C581 C609 ) C581_=_C618( C581 C618 ) C581_=_C620( C581 C620 ) \nC581_=_C621( C581 C621 ) C581_=_C624( C581 C624 ) C581_=_C626( C581 C626 ) C581_=_C629( C581 C629 ) C581_=_C633( C581 C633 ) C581_=_C641( C581 C641 ) \nC581_=_C643( C581 C643 ) C581_=_C646( C581 C646 ) C581_=_C647( C581 C647 ) C581_=_C651( C581 C651 ) C581_=_C655( C581 C655 ) C581_=_C657( C581 C657 ) \nC581_=_C667( C581 C667 ) C581_=_C668( C581 C668 ) C581_=_C669( C581 C669 ) C581_=_C670( C581 C670 ) C581_=_C671( C581 C671 ) C581_=_C675( C581 C675 ) \nC581_=_C681( C581 C681 ) C581_=_C682( C581 C682 ) C581_=_C687( C581 C687 ) C581_=_C695( C581 C695 ) C581_=_C698( C581 C698 ) C581_=_C699( C581 C699 ) \nC581_=_C700( C581 C700 ) C581_=_C705( C581 C705 ) C581_=_C710( C581 C710 ) C581_=_C713( C581 C713 ) C581_=_C716( C581 C716 ) C581_=_C720( C581 C720 ) \nC581_=_C725( C581 C725 ) C581_=_C727( C581 C727 ) C581_=_C734( C581 C734 ) C581_=_C738( C581 C738 ) C581_=_C739( C581 C739 ) C581_=_C744( C581 C744 ) \nC581_=_C746( C581 C746 ) C581_=_C747( C581 C747 ) C581_=_C748( C581 C748 ) C581_=_C749( C581 C749 ) C581_=_C750( C581 C750 ) C581_=_C757( C581 C757 ) \nC581_=_C758( C581 C758 ) C581_=_C762( C581 C762 ) C581_=_C765( C581 C765 ) C581_=_C767( C581 C767 ) C581_=_C769( C581 C769 ) C581_=_C771( C581 C771 ) \nC581_=_C772( C581 C772 ) C581_=_C773( C581 C773 ) C581_=_C774( C581 C774 ) C581_=_C776( C581 C776 ) C581_=_C779( C581 C779 ) C581_=_C780( C581 C780 ) \nC581_=_C787( C581 C787 ) C581_=_C788( C581 C788 ) C581_=_C793( C581 C793 ) C581_=_C794( C581 C794 ) C581_=_C795( C581 C795 ) C582_=_C583( C582 C583 ) \nC582_=_C586( C582 C586 ) C582_=_C592( C582 C592 ) C582_=_C597( C582 C597 ) C582_=_C600( C582 C600 ) C582_=_C606( C582 C606 ) C582_=_C608( C582 C608 ) \nC582_=_C609( C582 C609 ) C582_=_C615( C582 C615 ) C582_=_C621( C582 C621 ) C582_=_C624( C582 C624 ) C582_=_C629( C582 C629 ) C582_=_C631( C582 C631 ) \nC582_=_C633( C582 C633 ) C582_=_C635( C582 C635 ) C582_=_C639( C582 C639 ) C582_=_C641( C582 C641 ) C582_=_C646( C582 C646 ) C582_=_C648( C582 C648 ) \nC582_=_C656( C582 C656 ) C582_=_C658( C582 C658 ) C582_=_C662( C582 C662 ) C582_=_C667( C582 C667 ) C582_=_C668( C582 C668 ) C582_=_C669( C582 C669 ) \nC582_=_C670( C582 C670 ) C582_=_C672( C582 C672 ) C582_=_C673( C582 C673 ) C582_=_C674( C582 C674 ) C582_=_C675( C582 C675 ) C582_=_C677( C582 C677 ) \nC582_=_C679( C582 C679 ) C582_=_C680( C582 C680 ) C582_=_C682( C582 C682 ) C582_=_C687( C582 C687 ) C582_=_C688( C582 C688 ) C582_=_C690( C582 C690 ) \nC582_=_C692( C582 C692 ) C582_=_C694( C582 C694 ) C582_=_C696( C582 C696 ) C582_=_C698( C582 C698 ) C582_=_C700( C582 C700 ) C582_=_C701( C582 C701 ) \nC582_=_C702( C582 C702 ) C582_=_C705( C582 C705 ) C582_=_C706( C582 C706 ) C582_=_C709( C582 C709 ) C582_=_C714( C582 C714 ) C582_=_C715( C582 C715 ) \nC582_=_C716( C582 C716 ) C582_=_C721( C582 C721 ) C582_=_C722( C582 C722 ) C582_=_C724( C582 C724 ) C582_=_C725( C582 C725 ) C582_=_C727( C582 C727 ) \nC582_=_C733( C582 C733 ) C582_=_C734( C582 C734 ) C582_=_C736( C582 C736 ) C582_=_C737( C582 C737 ) C582_=_C740( C582 C740 ) C582_=_C741( C582 C741 ) \nC582_=_C742( C582 C742 ) C582_=_C745( C582 C745 ) C582_=_C748( C582 C748 ) C582_=_C751( C582 C751 ) C582_=_C758( C582 C758 ) C582_=_C759( C582 C759 ) \nC582_=_C760( C582 C760 ) C582_=_C766( C582 C766 ) C582_=_C767( C582 C767 ) C582_=_C770( C582 C770 ) C582_=_C771( C582 C771 ) C582_=_C774( C582 C774 ) \nC582_=_C776( C582 C776 ) C582_=_C781( C582 C781 ) C582_=_C783( C582 C783 ) C582_=_C785( C582 C785 ) C582_=_C786( C582 C786 ) C582_=_C788( C582 C788 ) \nC582_=_C789( C582 C789 ) C582_=_C790( C582 C790 ) C582_=_C791( C582 C791 ) C582_=_C793( C582 C793 ) C582_=_C795( C582 C795 ) C582_=_C796( C582 C796 ) \nC583_=_C588( C583 C588 ) C583_=_C594( C583 C594 ) C583_=_C599( C583 C599 ) C583_=_C610( C583 C610 ) C583_=_C616( C583 C616 ) C583_=_C618( C583 C618 ) \nC583_=_C620( C583 C620 ) C583_=_C626( C583 C626 ) C583_=_C627( C583 C627 ) C583_=_C628( C583 C628 ) C583_=_C633( C583 C633 ) C583_=_C641( C583 C641 ) \nC583_=_C652( C583 C652 ) C583_=_C654( C583 C654 ) C583_=_C655( C583 C655 ) C583_=_C664( C583 C664 ) C583_=_C668( C583 C668 ) C583_=_C669( C583 C669 ) \nC583_=_C670( C583 C670 ) C583_=_C673( C583 C673 ) C583_=_C677( C583 C677 ) C583_=_C679( C583 C679 ) C583_=_C685( C583 C685 ) C583_=_C690( C583 C690 ) \nC583_=_C692( C583 C692 ) C583_=_C693( C583 C693 ) C583_=_C695( C583 C695 ) C583_=_C697( C583 C697 ) C583_=_C698( C583 C698 ) C583_=_C703( C583 C703 ) \nC583_=_C705( C583 C705 ) C583_=_C706( C583 C706 ) C583_=_C707( C583 C707 ) C583_=_C713( C583 C713 ) C583_=_C715( C583 C715 ) C583_=_C716( C583 C716 ) \nC583_=_C720( C583 C720 ) C583_=_C735( C583 C735 ) C583_=_C736( C583 C736 ) C583_=_C741( C583 C741 ) C583_=_C742( C583 C742 ) C583_=_C743( C583 C743 ) \nC583_=_C752( C583 C752 ) C583_=_C753( C583 C753 ) C583_=_C756( C583 C756 ) C583_=_C757( C583 C757 ) C583_=_C758( C583 C758 ) C583_=_C762( C583 C762 ) \nC583_=_C763( C583 C763 ) C583_=_C765( C583 C765 ) C583_=_C767( C583 C767 ) C583_=_C768( C583 C768 ) C583_=_C771( C583 C771 ) C583_=_C774( C583 C774 ) \nC583_=_C777( C583 C777 ) C583_=_C780( C583 C780 ) C583_=_C781( C583 C781 ) C583_=_C789( C583 C789 ) C583_=_C790( C583 C790 ) C583_=_C791( C583 C791 ) \nC583_=_C793( C583 C793 ) C583_=_C795( C583 C795 ) C586_=_C597( C586 C597 ) C586_=_C599( C586 C599 ) C586_=_C600( C586 C600 ) C586_=_C601( C586 C601 ) \nC586_=_C608( C586 C608 ) C586_=_C609( C586 C609 ) C586_=_C613( C586 C613 ) C586_=_C616( C586 C616 ) C586_=_C621( C586 C621 ) C586_=_C624( C586 C624 ) \nC586_=_C629( C586 C629 ) C586_=_C630( C586 C630 ) C586_=_C631( C586 C631 ) C586_=_C635( C586 C635 ) C586_=_C639( C586 C639 ) C586_=_C641( C586 C641 ) \nC586_=_C643( C586 C643 ) C586_=_C645( C586 C645 ) C586_=_C646( C586 C646 ) C586_=_C647( C586 C647 ) C586_=_C648( C586 C648 ) C586_=_C651( C586 C651 ) \nC586_=_C655( C586 C655 ) C586_=_C656( C586 C656 ) C586_=_C662( C586 C662 ) C586_=_C667( C586 C667 ) C586_=_C668( C586 C668 ) C586_=_C671( C586 C671 ) \nC586_=_C672( C586 C672 ) C586_=_C673( C586 C673 ) C586_=_C676( C586 C676 ) C586_=_C680( C586 C680 ) C586_=_C682( C586 C682 ) C586_=_C687( C586 C687 ) \nC586_=_C688( C586 C688 ) C586_=_C696( C586 C696 ) C586_=_C698( C586 C698 ) C586_=_C699( C586 C699 ) C586_=_C702( C586 C702 ) C586_=_C706( C586 C706 ) \nC586_=_C709( C586 C709 ) C586_=_C711( C586 C711 ) C586_=_C715( C586 C715 ) C586_=_C716( C586 C716 ) C586_=_C717( C586 C717 ) C586_=_C721( C586 C721 ) \nC586_=_C723( C586 C723 ) C586_=_C724( C586 C724 ) C586_=_C725( C586 C725 ) C586_=_C729( C586 C729 ) C586_=_C731( C586 C731 ) C586_=_C734( C586 C734 ) \nC586_=_C736( C586 C736 ) C586_=_C739( C586 C739 ) C586_=_C741( C586 C741 ) C586_=_C742( C586 C742 ) C586_=_C745( C586 C745 ) C586_=_C746( C586 C746 ) \nC586_=_C747( C586 C747 ) C586_=_C748( C586 C748 ) C586_=_C749( C586 C749 ) C586_=_C751( C586 C751 ) C586_=_C757( C586 C757 ) C586_=_C760( C586 C760 ) \nC586_=_C765( C586 C765 ) C586_=_C766( C586 C766 ) C586_=_C768( C586 C768 ) C586_=_C769( C586 C769 ) C586_=_C771( C586 C771 ) C586_=_C773( C586 C773 ) \nC586_=_C774( C586 C774 ) C586_=_C779( C586 C779 ) C586_=_C780( C586 C780 ) C586_=_C781( C586 C781 ) C586_=_C783( C586 C783 ) C586_=_C785( C586 C785 ) \nC586_=_C786( C586 C786 ) C586_=_C791( C586 C791 ) C586_=_C792( C586 C792 ) C586_=_C793( C586 C793 ) C586_=_C795( C586 C795 ) C586_=_C796( C586 C796 ) \nC587_=_C588( C587 C588 ) C587_=_C592( C587 C592 ) C587_=_C594( C587 C594 ) C587_=_C609( C587 C609 ) C587_=_C610( C587 C610 ) C587_=_C611( C587 C611 ) \nC587_=_C612( C587 C612 ) C587_=_C616( C587 C616 ) C587_=_C622( C587 C622 ) C587_=_C623( C587 C623 ) C587_=_C639( C587 C639 ) C587_=_C641( C587 C641 ) \nC587_=_C645( C587 C645 ) C587_=_C647( C587 C647 ) C587_=_C648( C587 C648 ) C587_=_C654( C587 C654 ) C587_=_C656(</w:t>
      </w:r>
    </w:p>
    <w:p>
      <w:pPr>
        <w:pStyle w:val="PreformattedText"/>
        <w:bidi w:val="0"/>
        <w:spacing w:before="0" w:after="0"/>
        <w:jc w:val="left"/>
        <w:rPr/>
      </w:pPr>
      <w:r>
        <w:rPr/>
        <w:t xml:space="preserve"> </w:t>
      </w:r>
      <w:r>
        <w:rPr/>
        <w:t>C587 C656 ) C587_=_C658( C587 C658 ) \nC587_=_C659( C587 C659 ) C587_=_C664( C587 C664 ) C587_=_C665( C587 C665 ) C587_=_C668( C587 C668 ) C587_=_C670( C587 C670 ) C587_=_C672( C587 C672 ) \nC587_=_C674( C587 C674 ) C587_=_C680( C587 C680 ) C587_=_C685( C587 C685 ) C587_=_C686( C587 C686 ) C587_=_C687( C587 C687 ) C587_=_C696( C587 C696 ) \nC587_=_C699( C587 C699 ) C587_=_C705( C587 C705 ) C587_=_C706( C587 C706 ) C587_=_C707( C587 C707 ) C587_=_C709( C587 C709 ) C587_=_C710( C587 C710 ) \nC587_=_C711( C587 C711 ) C587_=_C712( C587 C712 ) C587_=_C717( C587 C717 ) C587_=_C719( C587 C719 ) C587_=_C721( C587 C721 ) C587_=_C722( C587 C722 ) \nC587_=_C727( C587 C727 ) C587_=_C728( C587 C728 ) C587_=_C729( C587 C729 ) C587_=_C730( C587 C730 ) C587_=_C731( C587 C731 ) C587_=_C733( C587 C733 ) \nC587_=_C737( C587 C737 ) C587_=_C739( C587 C739 ) C587_=_C742( C587 C742 ) C587_=_C744( C587 C744 ) C587_=_C746( C587 C746 ) C587_=_C747( C587 C747 ) \nC587_=_C749( C587 C749 ) C587_=_C750( C587 C750 ) C587_=_C751( C587 C751 ) C587_=_C752( C587 C752 ) C587_=_C755( C587 C755 ) C587_=_C757( C587 C757 ) \nC587_=_C760( C587 C760 ) C587_=_C763( C587 C763 ) C587_=_C768( C587 C768 ) C587_=_C769( C587 C769 ) C587_=_C773( C587 C773 ) C587_=_C777( C587 C777 ) \nC587_=_C779( C587 C779 ) C587_=_C781( C587 C781 ) C587_=_C783( C587 C783 ) C587_=_C784( C587 C784 ) C587_=_C786( C587 C786 ) C587_=_C787( C587 C787 ) \nC587_=_C790( C587 C790 ) C587_=_C792( C587 C792 ) C587_=_C794( C587 C794 ) C587_=_C795( C587 C795 ) C588_=_C594( C588 C594 ) C588_=_C601( C588 C601 ) \nC588_=_C603( C588 C603 ) C588_=_C606( C588 C606 ) C588_=_C607( C588 C607 ) C588_=_C608( C588 C608 ) C588_=_C609( C588 C609 ) C588_=_C611( C588 C611 ) \nC588_=_C616( C588 C616 ) C588_=_C622( C588 C622 ) C588_=_C645( C588 C645 ) C588_=_C646( C588 C646 ) C588_=_C662( C588 C662 ) C588_=_C663( C588 C663 ) \nC588_=_C665( C588 C665 ) C588_=_C672( C588 C672 ) C588_=_C674( C588 C674 ) C588_=_C686( C588 C686 ) C588_=_C687( C588 C687 ) C588_=_C688( C588 C688 ) \nC588_=_C692( C588 C692 ) C588_=_C696( C588 C696 ) C588_=_C697( C588 C697 ) C588_=_C699( C588 C699 ) C588_=_C703( C588 C703 ) C588_=_C705( C588 C705 ) \nC588_=_C706( C588 C706 ) C588_=_C707( C588 C707 ) C588_=_C709( C588 C709 ) C588_=_C710( C588 C710 ) C588_=_C712( C588 C712 ) C588_=_C714( C588 C714 ) \nC588_=_C717( C588 C717 ) C588_=_C719( C588 C719 ) C588_=_C720( C588 C720 ) C588_=_C722( C588 C722 ) C588_=_C723( C588 C723 ) C588_=_C724( C588 C724 ) \nC588_=_C728( C588 C728 ) C588_=_C729( C588 C729 ) C588_=_C730( C588 C730 ) C588_=_C731( C588 C731 ) C588_=_C733( C588 C733 ) C588_=_C735( C588 C735 ) \nC588_=_C736( C588 C736 ) C588_=_C743( C588 C743 ) C588_=_C744( C588 C744 ) C588_=_C746( C588 C746 ) C588_=_C749( C588 C749 ) C588_=_C752( C588 C752 ) \nC588_=_C757( C588 C757 ) C588_=_C758( C588 C758 ) C588_=_C759( C588 C759 ) C588_=_C760( C588 C760 ) C588_=_C763( C588 C763 ) C588_=_C765( C588 C765 ) \nC588_=_C767( C588 C767 ) C588_=_C769( C588 C769 ) C588_=_C770( C588 C770 ) C588_=_C772( C588 C772 ) C588_=_C777( C588 C777 ) C588_=_C781( C588 C781 ) \nC588_=_C783( C588 C783 ) C588_=_C784( C588 C784 ) C588_=_C786( C588 C786 ) C588_=_C787( C588 C787 ) C588_=_C788( C588 C788 ) C588_=_C793( C588 C793 ) \nC590_=_C596( C590 C596 ) C590_=_C612( C590 C612 ) C590_=_C613( C590 C613 ) C590_=_C615( C590 C615 ) C590_=_C626( C590 C626 ) C590_=_C631( C590 C631 ) \nC590_=_C635( C590 C635 ) C590_=_C640( C590 C640 ) C590_=_C646( C590 C646 ) C590_=_C651( C590 C651 ) C590_=_C653( C590 C653 ) C590_=_C654( C590 C654 ) \nC590_=_C655( C590 C655 ) C590_=_C657( C590 C657 ) C590_=_C663( C590 C663 ) C590_=_C667( C590 C667 ) C590_=_C671( C590 C671 ) C590_=_C672( C590 C672 ) \nC590_=_C673( C590 C673 ) C590_=_C674( C590 C674 ) C590_=_C675( C590 C675 ) C590_=_C676( C590 C676 ) C590_=_C681( C590 C681 ) C590_=_C686( C590 C686 ) \nC590_=_C687( C590 C687 ) C590_=_C688( C590 C688 ) C590_=_C689( C590 C689 ) C590_=_C693( C590 C693 ) C590_=_C694( C590 C694 ) C590_=_C696( C590 C696 ) \nC590_=_C702( C590 C702 ) C590_=_C705( C590 C705 ) C590_=_C708( C590 C708 ) C590_=_C709( C590 C709 ) C590_=_C712( C590 C712 ) C590_=_C713( C590 C713 ) \nC590_=_C716( C590 C716 ) C590_=_C717( C590 C717 ) C590_=_C719( C590 C719 ) C590_=_C720( C590 C720 ) C590_=_C723( C590 C723 ) C590_=_C724( C590 C724 ) \nC590_=_C725( C590 C725 ) C590_=_C727( C590 C727 ) C590_=_C734( C590 C734 ) C590_=_C735( C590 C735 ) C590_=_C741( C590 C741 ) C590_=_C742( C590 C742 ) \nC590_=_C744( C590 C744 ) C590_=_C745( C590 C745 ) C590_=_C746( C590 C746 ) C590_=_C747( C590 C747 ) C590_=_C750( C590 C750 ) C590_=_C753( C590 C753 ) \nC590_=_C756( C590 C756 ) C590_=_C757( C590 C757 ) C590_=_C758( C590 C758 ) C590_=_C760( C590 C760 ) C590_=_C765( C590 C765 ) C590_=_C766( C590 C766 ) \nC590_=_C772( C590 C772 ) C590_=_C776( C590 C776 ) C590_=_C784( C590 C784 ) C590_=_C785( C590 C785 ) C590_=_C787( C590 C787 ) C590_=_C788( C590 C788 ) \nC590_=_C789( C590 C789 ) C590_=_C790( C590 C790 ) C590_=_C791( C590 C791 ) C590_=_C792( C590 C792 ) C590_=_C796( C590 C796 ) C592_=_C593( C592 C593 ) \nC592_=_C608( C592 C608 ) C592_=_C609( C592 C609 ) C592_=_C610( C592 C610 ) C592_=_C615( C592 C615 ) C592_=_C623( C592 C623 ) C592_=_C625( C592 C625 ) \nC592_=_C629( C592 C629 ) C592_=_C631( C592 C631 ) C592_=_C639( C592 C639 ) C592_=_C648( C592 C648 ) C592_=_C654( C592 C654 ) C592_=_C655( C592 C655 ) \nC592_=_C658( C592 C658 ) C592_=_C662( C592 C662 ) C592_=_C667( C592 C667 ) C592_=_C668( C592 C668 ) C592_=_C669( C592 C669 ) C592_=_C672( C592 C672 ) \nC592_=_C674( C592 C674 ) C592_=_C676( C592 C676 ) C592_=_C677( C592 C677 ) C592_=_C679( C592 C679 ) C592_=_C680( C592 C680 ) C592_=_C681( C592 C681 ) \nC592_=_C682( C592 C682 ) C592_=_C685( C592 C685 ) C592_=_C690( C592 C690 ) C592_=_C692( C592 C692 ) C592_=_C696( C592 C696 ) C592_=_C697( C592 C697 ) \nC592_=_C698( C592 C698 ) C592_=_C705( C592 C705 ) C592_=_C707( C592 C707 ) C592_=_C708( C592 C708 ) C592_=_C715( C592 C715 ) C592_=_C717( C592 C717 ) \nC592_=_C719( C592 C719 ) C592_=_C721( C592 C721 ) C592_=_C722( C592 C722 ) C592_=_C724( C592 C724 ) C592_=_C725( C592 C725 ) C592_=_C734( C592 C734 ) \nC592_=_C737( C592 C737 ) C592_=_C738( C592 C738 ) C592_=_C740( C592 C740 ) C592_=_C742( C592 C742 ) C592_=_C750( C592 C750 ) C592_=_C755( C592 C755 ) \nC592_=_C759( C592 C759 ) C592_=_C762( C592 C762 ) C592_=_C763( C592 C763 ) C592_=_C766( C592 C766 ) C592_=_C767( C592 C767 ) C592_=_C768( C592 C768 ) \nC592_=_C770( C592 C770 ) C592_=_C773( C592 C773 ) C592_=_C774( C592 C774 ) C592_=_C777( C592 C777 ) C592_=_C780( C592 C780 ) C592_=_C783( C592 C783 ) \nC592_=_C787( C592 C787 ) C592_=_C788( C592 C788 ) C592_=_C790( C592 C790 ) C592_=_C794( C592 C794 ) C592_=_C796( C592 C796 ) C593_=_C608( C593 C608 ) \nC593_=_C609( C593 C609 ) C593_=_C615( C593 C615 ) C593_=_C616( C593 C616 ) C593_=_C618( C593 C618 ) C593_=_C627( C593 C627 ) C593_=_C631( C593 C631 ) \nC593_=_C633( C593 C633 ) C593_=_C635( C593 C635 ) C593_=_C639( C593 C639 ) C593_=_C642( C593 C642 ) C593_=_C644( C593 C644 ) C593_=_C645( C593 C645 ) \nC593_=_C647( C593 C647 ) C593_=_C651( C593 C651 ) C593_=_C653( C593 C653 ) C593_=_C655( C593 C655 ) C593_=_C658( C593 C658 ) C593_=_C659( C593 C659 ) \nC593_=_C668( C593 C668 ) C593_=_C669( C593 C669 ) C593_=_C673( C593 C673 ) C593_=_C674( C593 C674 ) C593_=_C675( C593 C675 ) C593_=_C676( C593 C676 ) \nC593_=_C677( C593 C677 ) C593_=_C679( C593 C679 ) C593_=_C680( C593 C680 ) C593_=_C681( C593 C681 ) C593_=_C682( C593 C682 ) C593_=_C689( C593 C689 ) \nC593_=_C694( C593 C694 ) C593_=_C696( C593 C696 ) C593_=_C698( C593 C698 ) C593_=_C699( C593 C699 ) C593_=_C700( C593 C700 ) C593_=_C701( C593 C701 ) \nC593_=_C703( C593 C703 ) C593_=_C707( C593 C707 ) C593_=_C708( C593 C708 ) C593_=_C711( C593 C711 ) C593_=_C717( C593 C717 ) C593_=_C719( C593 C719 ) \nC593_=_C727( C593 C727 ) C593_=_C729( C593 C729 ) C593_=_C730( C593 C730 ) C593_=_C733( C593 C733 ) C593_=_C734( C593 C734 ) C593_=_C735( C593 C735 ) \nC593_=_C737( C593 C737 ) C593_=_C738( C593 C738 ) C593_=_C739( C593 C739 ) C593_=_C743( C593 C743 ) C593_=_C745( C593 C745 ) C593_=_C746( C593 C746 ) \nC593_=_C748( C593 C748 ) C593_=_C751( C593 C751 ) C593_=_C752( C593 C752 ) C593_=_C756( C593 C756 ) C593_=_C760( C593 C760 ) C593_=_C762( C593 C762 ) \nC593_=_C768( C593 C768 ) C593_=_C769( C593 C769 ) C593_=_C770( C593 C770 ) C593_=_C777( C593 C777 ) C593_=_C779( C593 C779 ) C593_=_C781( C593 C781 ) \nC593_=_C784( C593 C784 ) C593_=_C786( C593 C786 ) C593_=_C787( C593 C787 ) C593_=_C788( C593 C788 ) C593_=_C794( C593 C794 ) C594_=_C596( C594 C596 ) \nC594_=_C606( C594 C606 ) C594_=_C607( C594 C607 ) C594_=_C610( C594 C610 ) C594_=_C612( C594 C612 ) C594_=_C613( C594 C613 ) C594_=_C616( C594 C616 ) \nC594_=_C626( C594 C626 ) C594_=_C627( C594 C627 ) C594_=_C628( C594 C628 ) C594_=_C630( C594 C630 ) C594_=_C634( C594 C634 ) C594_=_C639( C594 C639 ) \nC594_=_C641( C594 C641 ) C594_=_C643( C594 C643 ) C594_=_C654( C594 C654 ) C594_=_C659( C594 C659 ) C594_=_C663( C594 C663 ) C594_=_C665( C594 C665 ) \nC594_=_C670( C594 C670 ) C594_=_C671( C594 C671 ) C594_=_C672( C594 C672 ) C594_=_C676( C594 C676 ) C594_=_C685( C594 C685 ) C594_=_C686( C594 C686 ) \nC594_=_C687( C594 C687 ) C594_=_C696( C594 C696 ) C594_=_C697( C594 C697 ) C594_=_C700( C594 C700 ) C594_=_C705( C594 C705 ) C594_=_C706( C594 C706 ) \nC594_=_C711( C594 C711 ) C594_=_C713( C594 C713 ) C594_=_C714( C594 C714 ) C594_=_C720( C594 C720 ) C594_=_C724( C594 C724 ) C594_=_C725( C594 C725 ) \nC594_=_C727( C594 C727 ) C594_=_C729( C594 C729 ) C594_=_C730( C594 C730 ) C594_=_C731( C594 C731 ) C594_=_C735( C594 C735 ) C594_=_C736( C594 C736 ) \nC594_=_C737( C594 C737 ) C594_=_C739( C594 C739 ) C594_=_C740( C594 C740 ) C594_=_C746( C594 C746 ) C594_=_C753( C594 C753 ) C594_=_C756( C594 C756 ) \nC594_=_C757( C594 C757 ) C594_=_C758( C594 C758 ) C594_=_C760( C594 C760 ) C594_=_C762( C594 C762 ) C594_=_C763( C594 C763 ) C594_=_C766(</w:t>
      </w:r>
    </w:p>
    <w:p>
      <w:pPr>
        <w:pStyle w:val="PreformattedText"/>
        <w:bidi w:val="0"/>
        <w:spacing w:before="0" w:after="0"/>
        <w:jc w:val="left"/>
        <w:rPr/>
      </w:pPr>
      <w:r>
        <w:rPr/>
        <w:t xml:space="preserve"> </w:t>
      </w:r>
      <w:r>
        <w:rPr/>
        <w:t>C594 C766 ) \nC594_=_C769( C594 C769 ) C594_=_C770( C594 C770 ) C594_=_C771( C594 C771 ) C594_=_C772( C594 C772 ) C594_=_C774( C594 C774 ) C594_=_C779( C594 C779 ) \nC594_=_C781( C594 C781 ) C594_=_C784( C594 C784 ) C594_=_C785( C594 C785 ) C594_=_C788( C594 C788 ) C594_=_C789( C594 C789 ) C594_=_C792( C594 C792 ) \nC594_=_C793( C594 C793 ) C594_=_C794( C594 C794 ) C596_=_C600( C596 C600 ) C596_=_C609( C596 C609 ) C596_=_C613( C596 C613 ) C596_=_C618( C596 C618 ) \nC596_=_C620( C596 C620 ) C596_=_C621( C596 C621 ) C596_=_C627( C596 C627 ) C596_=_C633( C596 C633 ) C596_=_C634( C596 C634 ) C596_=_C635( C596 C635 ) \nC596_=_C646( C596 C646 ) C596_=_C647( C596 C647 ) C596_=_C653( C596 C653 ) C596_=_C659( C596 C659 ) C596_=_C668( C596 C668 ) C596_=_C669( C596 C669 ) \nC596_=_C670( C596 C670 ) C596_=_C671( C596 C671 ) C596_=_C679( C596 C679 ) C596_=_C681( C596 C681 ) C596_=_C685( C596 C685 ) C596_=_C686( C596 C686 ) \nC596_=_C688( C596 C688 ) C596_=_C692( C596 C692 ) C596_=_C696( C596 C696 ) C596_=_C705( C596 C705 ) C596_=_C706( C596 C706 ) C596_=_C707( C596 C707 ) \nC596_=_C709( C596 C709 ) C596_=_C713( C596 C713 ) C596_=_C715( C596 C715 ) C596_=_C716( C596 C716 ) C596_=_C720( C596 C720 ) C596_=_C721( C596 C721 ) \nC596_=_C722( C596 C722 ) C596_=_C730( C596 C730 ) C596_=_C734( C596 C734 ) C596_=_C738( C596 C738 ) C596_=_C739( C596 C739 ) C596_=_C740( C596 C740 ) \nC596_=_C741( C596 C741 ) C596_=_C742( C596 C742 ) C596_=_C743( C596 C743 ) C596_=_C744( C596 C744 ) C596_=_C746( C596 C746 ) C596_=_C747( C596 C747 ) \nC596_=_C748( C596 C748 ) C596_=_C749( C596 C749 ) C596_=_C750( C596 C750 ) C596_=_C758( C596 C758 ) C596_=_C760( C596 C760 ) C596_=_C762( C596 C762 ) \nC596_=_C763( C596 C763 ) C596_=_C765( C596 C765 ) C596_=_C766( C596 C766 ) C596_=_C767( C596 C767 ) C596_=_C771( C596 C771 ) C596_=_C773( C596 C773 ) \nC596_=_C779( C596 C779 ) C596_=_C780( C596 C780 ) C596_=_C784( C596 C784 ) C596_=_C791( C596 C791 ) C596_=_C796( C596 C796 ) C597_=_C599( C597 C599 ) \nC597_=_C600( C597 C600 ) C597_=_C603( C597 C603 ) C597_=_C608( C597 C608 ) C597_=_C609( C597 C609 ) C597_=_C610( C597 C610 ) C597_=_C611( C597 C611 ) \nC597_=_C620( C597 C620 ) C597_=_C624( C597 C624 ) C597_=_C626( C597 C626 ) C597_=_C631( C597 C631 ) C597_=_C632( C597 C632 ) C597_=_C633( C597 C633 ) \nC597_=_C634( C597 C634 ) C597_=_C641( C597 C641 ) C597_=_C648( C597 C648 ) C597_=_C654( C597 C654 ) C597_=_C659( C597 C659 ) C597_=_C663( C597 C663 ) \nC597_=_C667( C597 C667 ) C597_=_C668( C597 C668 ) C597_=_C670( C597 C670 ) C597_=_C674( C597 C674 ) C597_=_C678( C597 C678 ) C597_=_C680( C597 C680 ) \nC597_=_C682( C597 C682 ) C597_=_C687( C597 C687 ) C597_=_C688( C597 C688 ) C597_=_C689( C597 C689 ) C597_=_C690( C597 C690 ) C597_=_C697( C597 C697 ) \nC597_=_C699( C597 C699 ) C597_=_C706( C597 C706 ) C597_=_C709( C597 C709 ) C597_=_C713( C597 C713 ) C597_=_C714( C597 C714 ) C597_=_C721( C597 C721 ) \nC597_=_C723( C597 C723 ) C597_=_C724( C597 C724 ) C597_=_C727( C597 C727 ) C597_=_C728( C597 C728 ) C597_=_C730( C597 C730 ) C597_=_C731( C597 C731 ) \nC597_=_C733( C597 C733 ) C597_=_C734( C597 C734 ) C597_=_C735( C597 C735 ) C597_=_C741( C597 C741 ) C597_=_C742( C597 C742 ) C597_=_C744( C597 C744 ) \nC597_=_C745( C597 C745 ) C597_=_C751( C597 C751 ) C597_=_C758( C597 C758 ) C597_=_C765( C597 C765 ) C597_=_C769( C597 C769 ) C597_=_C771( C597 C771 ) \nC597_=_C772( C597 C772 ) C597_=_C773( C597 C773 ) C597_=_C776( C597 C776 ) C597_=_C779( C597 C779 ) C597_=_C780( C597 C780 ) C597_=_C781( C597 C781 ) \nC597_=_C783( C597 C783 ) C597_=_C786( C597 C786 ) C597_=_C790( C597 C790 ) C597_=_C791( C597 C791 ) C597_=_C792( C597 C792 ) C597_=_C793( C597 C793 ) \nC597_=_C794( C597 C794 ) C597_=_C796( C597 C796 ) C599_=_C600( C599 C600 ) C599_=_C601( C599 C601 ) C599_=_C609( C599 C609 ) C599_=_C610( C599 C610 ) \nC599_=_C611( C599 C611 ) C599_=_C613( C599 C613 ) C599_=_C618( C599 C618 ) C599_=_C620( C599 C620 ) C599_=_C630( C599 C630 ) C599_=_C634( C599 C634 ) \nC599_=_C640( C599 C640 ) C599_=_C643( C599 C643 ) C599_=_C652( C599 C652 ) C599_=_C654( C599 C654 ) C599_=_C656( C599 C656 ) C599_=_C663( C599 C663 ) \nC599_=_C664( C599 C664 ) C599_=_C670( C599 C670 ) C599_=_C674( C599 C674 ) C599_=_C676( C599 C676 ) C599_=_C677( C599 C677 ) C599_=_C678( C599 C678 ) \nC599_=_C679( C599 C679 ) C599_=_C680( C599 C680 ) C599_=_C685( C599 C685 ) C599_=_C688( C599 C688 ) C599_=_C689( C599 C689 ) C599_=_C692( C599 C692 ) \nC599_=_C693( C599 C693 ) C599_=_C695( C599 C695 ) C599_=_C696( C599 C696 ) C599_=_C698( C599 C698 ) C599_=_C699( C599 C699 ) C599_=_C706( C599 C706 ) \nC599_=_C707( C599 C707 ) C599_=_C709( C599 C709 ) C599_=_C712( C599 C712 ) C599_=_C713( C599 C713 ) C599_=_C715( C599 C715 ) C599_=_C717( C599 C717 ) \nC599_=_C723( C599 C723 ) C599_=_C727( C599 C727 ) C599_=_C731( C599 C731 ) C599_=_C734( C599 C734 ) C599_=_C736( C599 C736 ) C599_=_C739( C599 C739 ) \nC599_=_C741( C599 C741 ) C599_=_C744( C599 C744 ) C599_=_C745( C599 C745 ) C599_=_C750( C599 C750 ) C599_=_C756( C599 C756 ) C599_=_C757( C599 C757 ) \nC599_=_C758( C599 C758 ) C599_=_C765( C599 C765 ) C599_=_C769( C599 C769 ) C599_=_C771( C599 C771 ) C599_=_C773( C599 C773 ) C599_=_C776( C599 C776 ) \nC599_=_C779( C599 C779 ) C599_=_C780( C599 C780 ) C599_=_C781( C599 C781 ) C599_=_C783( C599 C783 ) C599_=_C786( C599 C786 ) C599_=_C790( C599 C790 ) \nC599_=_C791( C599 C791 ) C599_=_C796( C599 C796 ) C600_=_C606( C600 C606 ) C600_=_C608( C600 C608 ) C600_=_C616( C600 C616 ) C600_=_C627( C600 C627 ) \nC600_=_C633( C600 C633 ) C600_=_C634( C600 C634 ) C600_=_C635( C600 C635 ) C600_=_C640( C600 C640 ) C600_=_C645( C600 C645 ) C600_=_C646( C600 C646 ) \nC600_=_C648( C600 C648 ) C600_=_C652( C600 C652 ) C600_=_C654( C600 C654 ) C600_=_C655( C600 C655 ) C600_=_C656( C600 C656 ) C600_=_C659( C600 C659 ) \nC600_=_C670( C600 C670 ) C600_=_C673( C600 C673 ) C600_=_C674( C600 C674 ) C600_=_C675( C600 C675 ) C600_=_C676( C600 C676 ) C600_=_C679( C600 C679 ) \nC600_=_C682( C600 C682 ) C600_=_C688( C600 C688 ) C600_=_C689( C600 C689 ) C600_=_C692( C600 C692 ) C600_=_C693( C600 C693 ) C600_=_C694( C600 C694 ) \nC600_=_C697( C600 C697 ) C600_=_C698( C600 C698 ) C600_=_C699( C600 C699 ) C600_=_C700( C600 C700 ) C600_=_C701( C600 C701 ) C600_=_C707( C600 C707 ) \nC600_=_C708( C600 C708 ) C600_=_C709( C600 C709 ) C600_=_C710( C600 C710 ) C600_=_C711( C600 C711 ) C600_=_C713( C600 C713 ) C600_=_C714( C600 C714 ) \nC600_=_C722( C600 C722 ) C600_=_C727( C600 C727 ) C600_=_C728( C600 C728 ) C600_=_C729( C600 C729 ) C600_=_C731( C600 C731 ) C600_=_C734( C600 C734 ) \nC600_=_C736( C600 C736 ) C600_=_C737( C600 C737 ) C600_=_C741( C600 C741 ) C600_=_C742( C600 C742 ) C600_=_C744( C600 C744 ) C600_=_C745( C600 C745 ) \nC600_=_C746( C600 C746 ) C600_=_C748( C600 C748 ) C600_=_C749( C600 C749 ) C600_=_C753( C600 C753 ) C600_=_C760( C600 C760 ) C600_=_C763( C600 C763 ) \nC600_=_C765( C600 C765 ) C600_=_C766( C600 C766 ) C600_=_C769( C600 C769 ) C600_=_C770( C600 C770 ) C600_=_C773( C600 C773 ) C600_=_C780( C600 C780 ) \nC600_=_C783( C600 C783 ) C600_=_C786( C600 C786 ) C600_=_C788( C600 C788 ) C600_=_C789( C600 C789 ) C600_=_C791( C600 C791 ) C600_=_C793( C600 C793 ) \nC600_=_C795( C600 C795 ) C600_=_C796( C600 C796 ) C601_=_C608( C601 C608 ) C601_=_C613( C601 C613 ) C601_=_C625( C601 C625 ) C601_=_C641( C601 C641 ) \nC601_=_C643( C601 C643 ) C601_=_C644( C601 C644 ) C601_=_C652( C601 C652 ) C601_=_C656( C601 C656 ) C601_=_C657( C601 C657 ) C601_=_C658( C601 C658 ) \nC601_=_C659( C601 C659 ) C601_=_C662( C601 C662 ) C601_=_C663( C601 C663 ) C601_=_C665( C601 C665 ) C601_=_C674( C601 C674 ) C601_=_C681( C601 C681 ) \nC601_=_C686( C601 C686 ) C601_=_C688( C601 C688 ) C601_=_C690( C601 C690 ) C601_=_C694( C601 C694 ) C601_=_C696( C601 C696 ) C601_=_C699( C601 C699 ) \nC601_=_C703( C601 C703 ) C601_=_C706( C601 C706 ) C601_=_C708( C601 C708 ) C601_=_C710( C601 C710 ) C601_=_C712( C601 C712 ) C601_=_C714( C601 C714 ) \nC601_=_C715( C601 C715 ) C601_=_C717( C601 C717 ) C601_=_C723( C601 C723 ) C601_=_C725( C601 C725 ) C601_=_C727( C601 C727 ) C601_=_C731( C601 C731 ) \nC601_=_C736( C601 C736 ) C601_=_C737( C601 C737 ) C601_=_C739( C601 C739 ) C601_=_C740( C601 C740 ) C601_=_C742( C601 C742 ) C601_=_C745( C601 C745 ) \nC601_=_C748( C601 C748 ) C601_=_C752( C601 C752 ) C601_=_C755( C601 C755 ) C601_=_C756( C601 C756 ) C601_=_C757( C601 C757 ) C601_=_C759( C601 C759 ) \nC601_=_C763( C601 C763 ) C601_=_C767( C601 C767 ) C601_=_C769( C601 C769 ) C601_=_C777( C601 C777 ) C601_=_C780( C601 C780 ) C601_=_C781( C601 C781 ) \nC601_=_C783( C601 C783 ) C601_=_C784( C601 C784 ) C601_=_C788( C601 C788 ) C601_=_C791( C601 C791 ) C601_=_C792( C601 C792 ) C601_=_C793( C601 C793 ) \nC601_=_C794( C601 C794 ) C603_=_C607( C603 C607 ) C603_=_C613( C603 C613 ) C603_=_C626( C603 C626 ) C603_=_C630( C603 C630 ) C603_=_C632( C603 C632 ) \nC603_=_C642( C603 C642 ) C603_=_C646( C603 C646 ) C603_=_C652( C603 C652 ) C603_=_C657( C603 C657 ) C603_=_C662( C603 C662 ) C603_=_C665( C603 C665 ) \nC603_=_C672( C603 C672 ) C603_=_C678( C603 C678 ) C603_=_C679( C603 C679 ) C603_=_C689( C603 C689 ) C603_=_C690( C603 C690 ) C603_=_C692( C603 C692 ) \nC603_=_C697( C603 C697 ) C603_=_C699( C603 C699 ) C603_=_C702( C603 C702 ) C603_=_C705( C603 C705 ) C603_=_C714( C603 C714 ) C603_=_C720( C603 C720 ) \nC603_=_C722( C603 C722 ) C603_=_C723( C603 C723 ) C603_=_C728( C603 C728 ) C603_=_C731( C603 C731 ) C603_=_C733( C603 C733 ) C603_=_C735( C603 C735 ) \nC603_=_C736( C603 C736 ) C603_=_C737( C603 C737 ) C603_=_C738( C603 C738 ) C603_=_C741( C603 C741 ) C603_=_C742( C603 C742 ) C603_=_C743( C603 C743 ) \nC603_=_C746( C603 C746 ) C603_=_C757( C603 C757 ) C603_=_C758( C603 C758 ) C603_=_C759( C603 C759 ) C603_=_C760( C603 C760 ) C603_=_C770( C603 C770 ) \nC603_=_C771( C603 C771 ) C603_=_C772( C603 C772 ) C603_=_C773( C603 C773 ) C603_=_C776( C603 C776 ) C603_=_C781( C603 C781 ) C603_=_C783( C603 C783 ) \nC603_=_C786(</w:t>
      </w:r>
    </w:p>
    <w:p>
      <w:pPr>
        <w:pStyle w:val="PreformattedText"/>
        <w:bidi w:val="0"/>
        <w:spacing w:before="0" w:after="0"/>
        <w:jc w:val="left"/>
        <w:rPr/>
      </w:pPr>
      <w:r>
        <w:rPr/>
        <w:t xml:space="preserve"> </w:t>
      </w:r>
      <w:r>
        <w:rPr/>
        <w:t>C603 C786 ) C603_=_C787( C603 C787 ) C603_=_C790( C603 C790 ) C603_=_C792( C603 C792 ) C603_=_C793( C603 C793 ) C603_=_C794( C603 C794 ) \nC603_=_C795( C603 C795 ) C603_=_C796( C603 C796 ) C606_=_C607( C606 C607 ) C606_=_C608( C606 C608 ) C606_=_C611( C606 C611 ) C606_=_C621( C606 C621 ) \nC606_=_C624( C606 C624 ) C606_=_C629( C606 C629 ) C606_=_C632( C606 C632 ) C606_=_C635( C606 C635 ) C606_=_C640( C606 C640 ) C606_=_C643( C606 C643 ) \nC606_=_C646( C606 C646 ) C606_=_C647( C606 C647 ) C606_=_C655( C606 C655 ) C606_=_C656( C606 C656 ) C606_=_C659( C606 C659 ) C606_=_C667( C606 C667 ) \nC606_=_C669( C606 C669 ) C606_=_C670( C606 C670 ) C606_=_C671( C606 C671 ) C606_=_C673( C606 C673 ) C606_=_C674( C606 C674 ) C606_=_C675( C606 C675 ) \nC606_=_C677( C606 C677 ) C606_=_C678( C606 C678 ) C606_=_C679( C606 C679 ) C606_=_C682( C606 C682 ) C606_=_C692( C606 C692 ) C606_=_C693( C606 C693 ) \nC606_=_C694( C606 C694 ) C606_=_C695( C606 C695 ) C606_=_C696( C606 C696 ) C606_=_C697( C606 C697 ) C606_=_C698( C606 C698 ) C606_=_C699( C606 C699 ) \nC606_=_C700( C606 C700 ) C606_=_C701( C606 C701 ) C606_=_C702( C606 C702 ) C606_=_C705( C606 C705 ) C606_=_C714( C606 C714 ) C606_=_C722( C606 C722 ) \nC606_=_C724( C606 C724 ) C606_=_C727( C606 C727 ) C606_=_C728( C606 C728 ) C606_=_C730( C606 C730 ) C606_=_C735( C606 C735 ) C606_=_C737( C606 C737 ) \nC606_=_C740( C606 C740 ) C606_=_C742( C606 C742 ) C606_=_C744( C606 C744 ) C606_=_C745( C606 C745 ) C606_=_C746( C606 C746 ) C606_=_C749( C606 C749 ) \nC606_=_C753( C606 C753 ) C606_=_C756( C606 C756 ) C606_=_C763( C606 C763 ) C606_=_C767( C606 C767 ) C606_=_C769( C606 C769 ) C606_=_C770( C606 C770 ) \nC606_=_C772( C606 C772 ) C606_=_C773( C606 C773 ) C606_=_C783( C606 C783 ) C606_=_C788( C606 C788 ) C606_=_C789( C606 C789 ) C606_=_C791( C606 C791 ) \nC606_=_C793( C606 C793 ) C606_=_C795( C606 C795 ) C607_=_C608( C607 C608 ) C607_=_C610( C607 C610 ) C607_=_C620( C607 C620 ) C607_=_C621( C607 C621 ) \nC607_=_C622( C607 C622 ) C607_=_C639( C607 C639 ) C607_=_C648( C607 C648 ) C607_=_C652( C607 C652 ) C607_=_C656( C607 C656 ) C607_=_C657( C607 C657 ) \nC607_=_C662( C607 C662 ) C607_=_C665( C607 C665 ) C607_=_C671( C607 C671 ) C607_=_C672( C607 C672 ) C607_=_C673( C607 C673 ) C607_=_C679( C607 C679 ) \nC607_=_C689( C607 C689 ) C607_=_C692( C607 C692 ) C607_=_C693( C607 C693 ) C607_=_C694( C607 C694 ) C607_=_C696( C607 C696 ) C607_=_C697( C607 C697 ) \nC607_=_C702( C607 C702 ) C607_=_C703( C607 C703 ) C607_=_C705( C607 C705 ) C607_=_C707( C607 C707 ) C607_=_C709( C607 C709 ) C607_=_C714( C607 C714 ) \nC607_=_C719( C607 C719 ) C607_=_C721( C607 C721 ) C607_=_C723( C607 C723 ) C607_=_C724( C607 C724 ) C607_=_C728( C607 C728 ) C607_=_C730( C607 C730 ) \nC607_=_C735( C607 C735 ) C607_=_C738( C607 C738 ) C607_=_C743( C607 C743 ) C607_=_C745( C607 C745 ) C607_=_C746( C607 C746 ) C607_=_C749( C607 C749 ) \nC607_=_C751( C607 C751 ) C607_=_C757( C607 C757 ) C607_=_C759( C607 C759 ) C607_=_C763( C607 C763 ) C607_=_C765( C607 C765 ) C607_=_C770( C607 C770 ) \nC607_=_C771( C607 C771 ) C607_=_C772( C607 C772 ) C607_=_C773( C607 C773 ) C607_=_C776( C607 C776 ) C607_=_C777( C607 C777 ) C607_=_C780( C607 C780 ) \nC607_=_C784( C607 C784 ) C607_=_C785( C607 C785 ) C607_=_C788( C607 C788 ) C607_=_C789( C607 C789 ) C607_=_C795( C607 C795 ) C608_=_C609( C608 C609 ) \nC608_=_C624( C608 C624 ) C608_=_C631( C608 C631 ) C608_=_C640( C608 C640 ) C608_=_C641( C608 C641 ) C608_=_C645( C608 C645 ) C608_=_C648( C608 C648 ) \nC608_=_C655( C608 C655 ) C608_=_C658( C608 C658 ) C608_=_C659( C608 C659 ) C608_=_C662( C608 C662 ) C608_=_C663( C608 C663 ) C608_=_C667( C608 C667 ) \nC608_=_C668( C608 C668 ) C608_=_C671( C608 C671 ) C608_=_C672( C608 C672 ) C608_=_C674( C608 C674 ) C608_=_C677( C608 C677 ) C608_=_C679( C608 C679 ) \nC608_=_C680( C608 C680 ) C608_=_C682( C608 C682 ) C608_=_C686( C608 C686 ) C608_=_C687( C608 C687 ) C608_=_C688( C608 C688 ) C608_=_C690( C608 C690 ) \nC608_=_C692( C608 C692 ) C608_=_C693( C608 C693 ) C608_=_C694( C608 C694 ) C608_=_C698( C608 C698 ) C608_=_C703( C608 C703 ) C608_=_C706( C608 C706 ) \nC608_=_C707( C608 C707 ) C608_=_C709( C608 C709 ) C608_=_C715( C608 C715 ) C608_=_C717( C608 C717 ) C608_=_C719( C608 C719 ) C608_=_C721( C608 C721 ) \nC608_=_C722( C608 C722 ) C608_=_C724( C608 C724 ) C608_=_C725( C608 C725 ) C608_=_C728( C608 C728 ) C608_=_C734( C608 C734 ) C608_=_C735( C608 C735 ) \nC608_=_C736( C608 C736 ) C608_=_C737( C608 C737 ) C608_=_C738( C608 C738 ) C608_=_C740( C608 C740 ) C608_=_C741( C608 C741 ) C608_=_C742( C608 C742 ) \nC608_=_C744( C608 C744 ) C608_=_C745( C608 C745 ) C608_=_C748( C608 C748 ) C608_=_C751( C608 C751 ) C608_=_C753( C608 C753 ) C608_=_C759( C608 C759 ) \nC608_=_C763( C608 C763 ) C608_=_C765( C608 C765 ) C608_=_C767( C608 C767 ) C608_=_C769( C608 C769 ) C608_=_C771( C608 C771 ) C608_=_C772( C608 C772 ) \nC608_=_C774( C608 C774 ) C608_=_C777( C608 C777 ) C608_=_C780( C608 C780 ) C608_=_C781( C608 C781 ) C608_=_C783( C608 C783 ) C608_=_C784( C608 C784 ) \nC608_=_C786( C608 C786 ) C608_=_C787( C608 C787 ) C608_=_C791( C608 C791 ) C608_=_C793( C608 C793 ) C608_=_C795( C608 C795 ) C608_=_C796( C608 C796 ) \nC609_=_C611( C609 C611 ) C609_=_C616( C609 C616 ) C609_=_C618( C609 C618 ) C609_=_C620( C609 C620 ) C609_=_C622( C609 C622 ) C609_=_C624( C609 C624 ) \nC609_=_C631( C609 C631 ) C609_=_C633( C609 C633 ) C609_=_C635( C609 C635 ) C609_=_C642( C609 C642 ) C609_=_C645( C609 C645 ) C609_=_C646( C609 C646 ) \nC609_=_C647( C609 C647 ) C609_=_C651( C609 C651 ) C609_=_C658( C609 C658 ) C609_=_C663( C609 C663 ) C609_=_C667( C609 C667 ) C609_=_C672( C609 C672 ) \nC609_=_C674( C609 C674 ) C609_=_C676( C609 C676 ) C609_=_C677( C609 C677 ) C609_=_C679( C609 C679 ) C609_=_C682( C609 C682 ) C609_=_C686( C609 C686 ) \nC609_=_C687( C609 C687 ) C609_=_C690( C609 C690 ) C609_=_C692( C609 C692 ) C609_=_C694( C609 C694 ) C609_=_C696( C609 C696 ) C609_=_C698( C609 C698 ) \nC609_=_C699( C609 C699 ) C609_=_C700( C609 C700 ) C609_=_C701( C609 C701 ) C609_=_C710( C609 C710 ) C609_=_C713( C609 C713 ) C609_=_C715( C609 C715 ) \nC609_=_C722( C609 C722 ) C609_=_C725( C609 C725 ) C609_=_C727( C609 C727 ) C609_=_C729( C609 C729 ) C609_=_C731( C609 C731 ) C609_=_C734( C609 C734 ) \nC609_=_C738( C609 C738 ) C609_=_C740( C609 C740 ) C609_=_C743( C609 C743 ) C609_=_C744( C609 C744 ) C609_=_C746( C609 C746 ) C609_=_C747( C609 C747 ) \nC609_=_C748( C609 C748 ) C609_=_C749( C609 C749 ) C609_=_C756( C609 C756 ) C609_=_C757( C609 C757 ) C609_=_C758( C609 C758 ) C609_=_C759( C609 C759 ) \nC609_=_C760( C609 C760 ) C609_=_C762( C609 C762 ) C609_=_C767( C609 C767 ) C609_=_C774( C609 C774 ) C609_=_C779( C609 C779 ) C609_=_C781( C609 C781 ) \nC609_=_C783( C609 C783 ) C609_=_C784( C609 C784 ) C609_=_C787( C609 C787 ) C609_=_C790( C609 C790 ) C609_=_C795( C609 C795 ) C609_=_C796( C609 C796 ) \nC610_=_C611( C610 C611 ) C610_=_C618( C610 C618 ) C610_=_C620( C610 C620 ) C610_=_C621( C610 C621 ) C610_=_C623( C610 C623 ) C610_=_C627( C610 C627 ) \nC610_=_C628( C610 C628 ) C610_=_C630( C610 C630 ) C610_=_C632( C610 C632 ) C610_=_C633( C610 C633 ) C610_=_C634( C610 C634 ) C610_=_C635( C610 C635 ) \nC610_=_C643( C610 C643 ) C610_=_C648( C610 C648 ) C610_=_C652( C610 C652 ) C610_=_C656( C610 C656 ) C610_=_C657( C610 C657 ) C610_=_C659( C610 C659 ) \nC610_=_C663( C610 C663 ) C610_=_C664( C610 C664 ) C610_=_C670( C610 C670 ) C610_=_C672( C610 C672 ) C610_=_C673( C610 C673 ) C610_=_C676( C610 C676 ) \nC610_=_C678( C610 C678 ) C610_=_C679( C610 C679 ) C610_=_C685( C610 C685 ) C610_=_C689( C610 C689 ) C610_=_C690( C610 C690 ) C610_=_C692( C610 C692 ) \nC610_=_C694( C610 C694 ) C610_=_C695( C610 C695 ) C610_=_C698( C610 C698 ) C610_=_C700( C610 C700 ) C610_=_C703( C610 C703 ) C610_=_C705( C610 C705 ) \nC610_=_C706( C610 C706 ) C610_=_C707( C610 C707 ) C610_=_C715( C610 C715 ) C610_=_C717( C610 C717 ) C610_=_C719( C610 C719 ) C610_=_C721( C610 C721 ) \nC610_=_C723( C610 C723 ) C610_=_C725( C610 C725 ) C610_=_C728( C610 C728 ) C610_=_C730( C610 C730 ) C610_=_C736( C610 C736 ) C610_=_C737( C610 C737 ) \nC610_=_C739( C610 C739 ) C610_=_C740( C610 C740 ) C610_=_C741( C610 C741 ) C610_=_C742( C610 C742 ) C610_=_C745( C610 C745 ) C610_=_C750( C610 C750 ) \nC610_=_C751( C610 C751 ) C610_=_C752( C610 C752 ) C610_=_C756( C610 C756 ) C610_=_C759( C610 C759 ) C610_=_C763( C610 C763 ) C610_=_C766( C610 C766 ) \nC610_=_C771( C610 C771 ) C610_=_C772( C610 C772 ) C610_=_C773( C610 C773 ) C610_=_C774( C610 C774 ) C610_=_C776( C610 C776 ) C610_=_C779( C610 C779 ) \nC610_=_C780( C610 C780 ) C610_=_C781( C610 C781 ) C610_=_C785( C610 C785 ) C610_=_C786( C610 C786 ) C610_=_C788( C610 C788 ) C610_=_C789( C610 C789 ) \nC610_=_C790( C610 C790 ) C610_=_C791( C610 C791 ) C610_=_C793( C610 C793 ) C610_=_C794( C610 C794 ) C611_=_C612( C611 C612 ) C611_=_C616( C611 C616 ) \nC611_=_C618( C611 C618 ) C611_=_C620( C611 C620 ) C611_=_C622( C611 C622 ) C611_=_C624( C611 C624 ) C611_=_C632( C611 C632 ) C611_=_C633( C611 C633 ) \nC611_=_C645( C611 C645 ) C611_=_C658( C611 C658 ) C611_=_C659( C611 C659 ) C611_=_C663( C611 C663 ) C611_=_C669( C611 C669 ) C611_=_C670( C611 C670 ) \nC611_=_C674( C611 C674 ) C611_=_C675( C611 C675 ) C611_=_C677( C611 C677 ) C611_=_C678( C611 C678 ) C611_=_C685( C611 C685 ) C611_=_C686( C611 C686 ) \nC611_=_C687( C611 C687 ) C611_=_C689( C611 C689 ) C611_=_C695( C611 C695 ) C611_=_C696( C611 C696 ) C611_=_C699( C611 C699 ) C611_=_C707( C611 C707 ) \nC611_=_C710( C611 C710 ) C611_=_C713( C611 C713 ) C611_=_C716( C611 C716 ) C611_=_C720( C611 C720 ) C611_=_C722( C611 C722 ) C611_=_C723( C611 C723 ) \nC611_=_C728( C611 C728 ) C611_=_C729( C611 C729 ) C611_=_C730( C611 C730 ) C611_=_C731( C611 C731 ) C611_=_C733( C611 C733 ) C611_=_C737( C611 C737 ) \nC611_=_C740( C611 C740 ) C611_=_C744( C611 C744 ) C611_=_C745( C611 C745 ) C611_=_C747( C611 C747 ) C611_=_C748( C611 C748 ) C611_=_C749( C611 C749 ) \nC611_=_C755( C611 C755 ) C611_=_C756(</w:t>
      </w:r>
    </w:p>
    <w:p>
      <w:pPr>
        <w:pStyle w:val="PreformattedText"/>
        <w:bidi w:val="0"/>
        <w:spacing w:before="0" w:after="0"/>
        <w:jc w:val="left"/>
        <w:rPr/>
      </w:pPr>
      <w:r>
        <w:rPr/>
        <w:t xml:space="preserve"> </w:t>
      </w:r>
      <w:r>
        <w:rPr/>
        <w:t>C611 C756 ) C611_=_C757( C611 C757 ) C611_=_C758( C611 C758 ) C611_=_C759( C611 C759 ) C611_=_C763( C611 C763 ) \nC611_=_C770( C611 C770 ) C611_=_C776( C611 C776 ) C611_=_C779( C611 C779 ) C611_=_C780( C611 C780 ) C611_=_C781( C611 C781 ) C611_=_C784( C611 C784 ) \nC611_=_C787( C611 C787 ) C611_=_C790( C611 C790 ) C612_=_C613( C612 C613 ) C612_=_C615( C612 C615 ) C612_=_C620( C612 C620 ) C612_=_C626( C612 C626 ) \nC612_=_C634( C612 C634 ) C612_=_C640( C612 C640 ) C612_=_C641( C612 C641 ) C612_=_C642( C612 C642 ) C612_=_C643( C612 C643 ) C612_=_C645( C612 C645 ) \nC612_=_C647( C612 C647 ) C612_=_C653( C612 C653 ) C612_=_C654( C612 C654 ) C612_=_C656( C612 C656 ) C612_=_C658( C612 C658 ) C612_=_C659( C612 C659 ) \nC612_=_C665( C612 C665 ) C612_=_C667( C612 C667 ) C612_=_C668( C612 C668 ) C612_=_C669( C612 C669 ) C612_=_C671( C612 C671 ) C612_=_C674( C612 C674 ) \nC612_=_C675( C612 C675 ) C612_=_C679( C612 C679 ) C612_=_C680( C612 C680 ) C612_=_C685( C612 C685 ) C612_=_C686( C612 C686 ) C612_=_C689( C612 C689 ) \nC612_=_C702( C612 C702 ) C612_=_C706( C612 C706 ) C612_=_C707( C612 C707 ) C612_=_C713( C612 C713 ) C612_=_C716( C612 C716 ) C612_=_C720( C612 C720 ) \nC612_=_C721( C612 C721 ) C612_=_C722( C612 C722 ) C612_=_C723( C612 C723 ) C612_=_C724( C612 C724 ) C612_=_C727( C612 C727 ) C612_=_C729( C612 C729 ) \nC612_=_C730( C612 C730 ) C612_=_C731( C612 C731 ) C612_=_C733( C612 C733 ) C612_=_C734( C612 C734 ) C612_=_C744( C612 C744 ) C612_=_C746( C612 C746 ) \nC612_=_C747( C612 C747 ) C612_=_C749( C612 C749 ) C612_=_C755( C612 C755 ) C612_=_C756( C612 C756 ) C612_=_C758( C612 C758 ) C612_=_C759( C612 C759 ) \nC612_=_C763( C612 C763 ) C612_=_C766( C612 C766 ) C612_=_C768( C612 C768 ) C612_=_C769( C612 C769 ) C612_=_C770( C612 C770 ) C612_=_C772( C612 C772 ) \nC612_=_C773( C612 C773 ) C612_=_C780( C612 C780 ) C612_=_C781( C612 C781 ) C612_=_C783( C612 C783 ) C612_=_C784( C612 C784 ) C612_=_C789( C612 C789 ) \nC612_=_C792( C612 C792 ) C612_=_C793( C612 C793 ) C612_=_C794( C612 C794 ) C612_=_C795( C612 C795 ) C613_=_C615( C613 C615 ) C613_=_C620( C613 C620 ) \nC613_=_C621( C613 C621 ) C613_=_C632( C613 C632 ) C613_=_C634( C613 C634 ) C613_=_C640( C613 C640 ) C613_=_C642( C613 C642 ) C613_=_C643( C613 C643 ) \nC613_=_C647( C613 C647 ) C613_=_C652( C613 C652 ) C613_=_C654( C613 C654 ) C613_=_C656( C613 C656 ) C613_=_C657( C613 C657 ) C613_=_C664( C613 C664 ) \nC613_=_C665( C613 C665 ) C613_=_C669( C613 C669 ) C613_=_C671( C613 C671 ) C613_=_C674( C613 C674 ) C613_=_C686( C613 C686 ) C613_=_C689( C613 C689 ) \nC613_=_C693( C613 C693 ) C613_=_C695( C613 C695 ) C613_=_C696( C613 C696 ) C613_=_C699( C613 C699 ) C613_=_C702( C613 C702 ) C613_=_C714( C613 C714 ) \nC613_=_C716( C613 C716 ) C613_=_C717( C613 C717 ) C613_=_C720( C613 C720 ) C613_=_C721( C613 C721 ) C613_=_C722( C613 C722 ) C613_=_C723( C613 C723 ) \nC613_=_C724( C613 C724 ) C613_=_C727( C613 C727 ) C613_=_C729( C613 C729 ) C613_=_C731( C613 C731 ) C613_=_C736( C613 C736 ) C613_=_C737( C613 C737 ) \nC613_=_C739( C613 C739 ) C613_=_C742( C613 C742 ) C613_=_C743( C613 C743 ) C613_=_C745( C613 C745 ) C613_=_C746( C613 C746 ) C613_=_C747( C613 C747 ) \nC613_=_C749( C613 C749 ) C613_=_C757( C613 C757 ) C613_=_C758( C613 C758 ) C613_=_C760( C613 C760 ) C613_=_C762( C613 C762 ) C613_=_C766( C613 C766 ) \nC613_=_C769( C613 C769 ) C613_=_C770( C613 C770 ) C613_=_C776( C613 C776 ) C613_=_C779( C613 C779 ) C613_=_C781( C613 C781 ) C613_=_C783( C613 C783 ) \nC613_=_C784( C613 C784 ) C613_=_C786( C613 C786 ) C613_=_C787( C613 C787 ) C613_=_C789( C613 C789 ) C613_=_C790( C613 C790 ) C613_=_C791( C613 C791 ) \nC613_=_C792( C613 C792 ) C613_=_C793( C613 C793 ) C613_=_C794( C613 C794 ) C613_=_C796( C613 C796 ) C615_=_C618( C615 C618 ) C615_=_C622( C615 C622 ) \nC615_=_C625( C615 C625 ) C615_=_C627( C615 C627 ) C615_=_C629( C615 C629 ) C615_=_C631( C615 C631 ) C615_=_C633( C615 C633 ) C615_=_C640( C615 C640 ) \nC615_=_C644( C615 C644 ) C615_=_C645( C615 C645 ) C615_=_C648( C615 C648 ) C615_=_C654( C615 C654 ) C615_=_C656( C615 C656 ) C615_=_C659( C615 C659 ) \nC615_=_C668( C615 C668 ) C615_=_C669( C615 C669 ) C615_=_C671( C615 C671 ) C615_=_C673( C615 C673 ) C615_=_C674( C615 C674 ) C615_=_C682( C615 C682 ) \nC615_=_C689( C615 C689 ) C615_=_C690( C615 C690 ) C615_=_C694( C615 C694 ) C615_=_C696( C615 C696 ) C615_=_C697( C615 C697 ) C615_=_C698( C615 C698 ) \nC615_=_C701( C615 C701 ) C615_=_C702( C615 C702 ) C615_=_C708( C615 C708 ) C615_=_C712( C615 C712 ) C615_=_C716( C615 C716 ) C615_=_C723( C615 C723 ) \nC615_=_C724( C615 C724 ) C615_=_C727( C615 C727 ) C615_=_C733( C615 C733 ) C615_=_C739( C615 C739 ) C615_=_C740( C615 C740 ) C615_=_C743( C615 C743 ) \nC615_=_C746( C615 C746 ) C615_=_C748( C615 C748 ) C615_=_C752( C615 C752 ) C615_=_C755( C615 C755 ) C615_=_C766( C615 C766 ) C615_=_C767( C615 C767 ) \nC615_=_C770( C615 C770 ) C615_=_C774( C615 C774 ) C615_=_C776( C615 C776 ) C615_=_C780( C615 C780 ) C615_=_C789( C615 C789 ) C615_=_C790( C615 C790 ) \nC615_=_C791( C615 C791 ) C615_=_C792( C615 C792 ) C615_=_C794( C615 C794 ) C615_=_C795( C615 C795 ) C615_=_C796( C615 C796 ) C616_=_C622( C616 C622 ) \nC616_=_C626( C616 C626 ) C616_=_C635( C616 C635 ) C616_=_C641( C616 C641 ) C616_=_C642( C616 C642 ) C616_=_C644( C616 C644 ) C616_=_C645( C616 C645 ) \nC616_=_C647( C616 C647 ) C616_=_C648( C616 C648 ) C616_=_C651( C616 C651 ) C616_=_C653( C616 C653 ) C616_=_C654( C616 C654 ) C616_=_C658( C616 C658 ) \nC616_=_C664( C616 C664 ) C616_=_C667( C616 C667 ) C616_=_C675( C616 C675 ) C616_=_C676( C616 C676 ) C616_=_C680( C616 C680 ) C616_=_C681( C616 C681 ) \nC616_=_C687( C616 C687 ) C616_=_C689( C616 C689 ) C616_=_C692( C616 C692 ) C616_=_C693( C616 C693 ) C616_=_C694( C616 C694 ) C616_=_C696( C616 C696 ) \nC616_=_C698( C616 C698 ) C616_=_C699( C616 C699 ) C616_=_C700( C616 C700 ) C616_=_C703( C616 C703 ) C616_=_C710( C616 C710 ) C616_=_C711( C616 C711 ) \nC616_=_C713( C616 C713 ) C616_=_C721( C616 C721 ) C616_=_C722( C616 C722 ) C616_=_C725( C616 C725 ) C616_=_C728( C616 C728 ) C616_=_C729( C616 C729 ) \nC616_=_C731( C616 C731 ) C616_=_C736( C616 C736 ) C616_=_C739( C616 C739 ) C616_=_C740( C616 C740 ) C616_=_C742( C616 C742 ) C616_=_C744( C616 C744 ) \nC616_=_C746( C616 C746 ) C616_=_C749( C616 C749 ) C616_=_C750( C616 C750 ) C616_=_C753( C616 C753 ) C616_=_C757( C616 C757 ) C616_=_C762( C616 C762 ) \nC616_=_C763( C616 C763 ) C616_=_C765( C616 C765 ) C616_=_C766( C616 C766 ) C616_=_C768( C616 C768 ) C616_=_C773( C616 C773 ) C616_=_C774( C616 C774 ) \nC616_=_C777( C616 C777 ) C616_=_C780( C616 C780 ) C616_=_C781( C616 C781 ) C616_=_C784( C616 C784 ) C616_=_C785( C616 C785 ) C616_=_C786( C616 C786 ) \nC616_=_C787( C616 C787 ) C616_=_C788( C616 C788 ) C616_=_C789( C616 C789 ) C616_=_C792( C616 C792 ) C616_=_C795( C616 C795 ) C618_=_C620( C618 C620 ) \nC618_=_C622( C618 C622 ) C618_=_C625( C618 C625 ) C618_=_C630( C618 C630 ) C618_=_C633( C618 C633 ) C618_=_C635( C618 C635 ) C618_=_C640( C618 C640 ) \nC618_=_C642( C618 C642 ) C618_=_C644( C618 C644 ) C618_=_C645( C618 C645 ) C618_=_C646( C618 C646 ) C618_=_C652( C618 C652 ) C618_=_C656( C618 C656 ) \nC618_=_C658( C618 C658 ) C618_=_C664( C618 C664 ) C618_=_C668( C618 C668 ) C618_=_C669( C618 C669 ) C618_=_C674( C618 C674 ) C618_=_C676( C618 C676 ) \nC618_=_C679( C618 C679 ) C618_=_C681( C618 C681 ) C618_=_C685( C618 C685 ) C618_=_C686( C618 C686 ) C618_=_C692( C618 C692 ) C618_=_C694( C618 C694 ) \nC618_=_C695( C618 C695 ) C618_=_C698( C618 C698 ) C618_=_C700( C618 C700 ) C618_=_C701( C618 C701 ) C618_=_C702( C618 C702 ) C618_=_C706( C618 C706 ) \nC618_=_C707( C618 C707 ) C618_=_C712( C618 C712 ) C618_=_C715( C618 C715 ) C618_=_C716( C618 C716 ) C618_=_C720( C618 C720 ) C618_=_C723( C618 C723 ) \nC618_=_C727( C618 C727 ) C618_=_C733( C618 C733 ) C618_=_C734( C618 C734 ) C618_=_C738( C618 C738 ) C618_=_C739( C618 C739 ) C618_=_C741( C618 C741 ) \nC618_=_C743( C618 C743 ) C618_=_C746( C618 C746 ) C618_=_C747( C618 C747 ) C618_=_C748( C618 C748 ) C618_=_C749( C618 C749 ) C618_=_C750( C618 C750 ) \nC618_=_C752( C618 C752 ) C618_=_C756( C618 C756 ) C618_=_C760( C618 C760 ) C618_=_C765( C618 C765 ) C618_=_C773( C618 C773 ) C618_=_C777( C618 C777 ) \nC618_=_C780( C618 C780 ) C618_=_C781( C618 C781 ) C618_=_C783( C618 C783 ) C618_=_C784( C618 C784 ) C618_=_C787( C618 C787 ) C618_=_C790( C618 C790 ) \nC618_=_C791( C618 C791 ) C618_=_C794( C618 C794 ) C620_=_C621( C620 C621 ) C620_=_C646( C620 C646 ) C620_=_C648( C620 C648 ) C620_=_C655( C620 C655 ) \nC620_=_C656( C620 C656 ) C620_=_C663( C620 C663 ) C620_=_C664( C620 C664 ) C620_=_C668( C620 C668 ) C620_=_C669( C620 C669 ) C620_=_C673( C620 C673 ) \nC620_=_C675( C620 C675 ) C620_=_C677( C620 C677 ) C620_=_C681( C620 C681 ) C620_=_C685( C620 C685 ) C620_=_C690( C620 C690 ) C620_=_C693( C620 C693 ) \nC620_=_C694( C620 C694 ) C620_=_C695( C620 C695 ) C620_=_C703( C620 C703 ) C620_=_C706( C620 C706 ) C620_=_C707( C620 C707 ) C620_=_C713( C620 C713 ) \nC620_=_C719( C620 C719 ) C620_=_C720( C620 C720 ) C620_=_C721( C620 C721 ) C620_=_C728( C620 C728 ) C620_=_C733( C620 C733 ) C620_=_C738( C620 C738 ) \nC620_=_C739( C620 C739 ) C620_=_C742( C620 C742 ) C620_=_C743( C620 C743 ) C620_=_C744( C620 C744 ) C620_=_C747( C620 C747 ) C620_=_C748( C620 C748 ) \nC620_=_C749( C620 C749 ) C620_=_C750( C620 C750 ) C620_=_C751( C620 C751 ) C620_=_C755( C620 C755 ) C620_=_C757( C620 C757 ) C620_=_C758( C620 C758 ) \nC620_=_C759( C620 C759 ) C620_=_C763( C620 C763 ) C620_=_C765( C620 C765 ) C620_=_C771( C620 C771 ) C620_=_C772( C620 C772 ) C620_=_C773( C620 C773 ) \nC620_=_C776( C620 C776 ) C620_=_C779( C620 C779 ) C620_=_C780( C620 C780 ) C620_=_C785( C620 C785 ) C620_=_C788( C620 C788 ) C620_=_C789( C620 C789 ) \nC620_=_C790( C620 C790 ) C621_=_C622( C621 C622 ) C621_=_C624( C621 C624 ) C621_=_C625( C621 C625 ) C621_=_C629( C621 C629 ) C621_=_C634( C621 C634 ) \nC621_=_C639( C621 C639 ) C621_=_C643( C621 C643 ) C621_=_C647(</w:t>
      </w:r>
    </w:p>
    <w:p>
      <w:pPr>
        <w:pStyle w:val="PreformattedText"/>
        <w:bidi w:val="0"/>
        <w:spacing w:before="0" w:after="0"/>
        <w:jc w:val="left"/>
        <w:rPr/>
      </w:pPr>
      <w:r>
        <w:rPr/>
        <w:t xml:space="preserve"> </w:t>
      </w:r>
      <w:r>
        <w:rPr/>
        <w:t>C621 C647 ) C621_=_C648( C621 C648 ) C621_=_C656( C621 C656 ) C621_=_C662( C621 C662 ) \nC621_=_C663( C621 C663 ) C621_=_C667( C621 C667 ) C621_=_C668( C621 C668 ) C621_=_C669( C621 C669 ) C621_=_C671( C621 C671 ) C621_=_C673( C621 C673 ) \nC621_=_C685( C621 C685 ) C621_=_C687( C621 C687 ) C621_=_C694( C621 C694 ) C621_=_C696( C621 C696 ) C621_=_C697( C621 C697 ) C621_=_C698( C621 C698 ) \nC621_=_C699( C621 C699 ) C621_=_C700( C621 C700 ) C621_=_C701( C621 C701 ) C621_=_C702( C621 C702 ) C621_=_C703( C621 C703 ) C621_=_C708( C621 C708 ) \nC621_=_C712( C621 C712 ) C621_=_C713( C621 C713 ) C621_=_C715( C621 C715 ) C621_=_C716( C621 C716 ) C621_=_C719( C621 C719 ) C621_=_C721( C621 C721 ) \nC621_=_C722( C621 C722 ) C621_=_C728( C621 C728 ) C621_=_C730( C621 C730 ) C621_=_C733( C621 C733 ) C621_=_C736( C621 C736 ) C621_=_C745( C621 C745 ) \nC621_=_C747( C621 C747 ) C621_=_C748( C621 C748 ) C621_=_C751( C621 C751 ) C621_=_C758( C621 C758 ) C621_=_C759( C621 C759 ) C621_=_C760( C621 C760 ) \nC621_=_C762( C621 C762 ) C621_=_C763( C621 C763 ) C621_=_C765( C621 C765 ) C621_=_C767( C621 C767 ) C621_=_C769( C621 C769 ) C621_=_C771( C621 C771 ) \nC621_=_C772( C621 C772 ) C621_=_C773( C621 C773 ) C621_=_C774( C621 C774 ) C621_=_C785( C621 C785 ) C621_=_C788( C621 C788 ) C621_=_C789( C621 C789 ) \nC621_=_C795( C621 C795 ) C622_=_C623( C622 C623 ) C622_=_C624( C622 C624 ) C622_=_C625( C622 C625 ) C622_=_C626( C622 C626 ) C622_=_C627( C622 C627 ) \nC622_=_C631( C622 C631 ) C622_=_C639( C622 C639 ) C622_=_C640( C622 C640 ) C622_=_C644( C622 C644 ) C622_=_C645( C622 C645 ) C622_=_C652( C622 C652 ) \nC622_=_C656( C622 C656 ) C622_=_C657( C622 C657 ) C622_=_C663( C622 C663 ) C622_=_C665( C622 C665 ) C622_=_C670( C622 C670 ) C622_=_C671( C622 C671 ) \nC622_=_C672( C622 C672 ) C622_=_C675( C622 C675 ) C622_=_C676( C622 C676 ) C622_=_C678( C622 C678 ) C622_=_C681( C622 C681 ) C622_=_C685( C622 C685 ) \nC622_=_C687( C622 C687 ) C622_=_C689( C622 C689 ) C622_=_C696( C622 C696 ) C622_=_C697( C622 C697 ) C622_=_C699( C622 C699 ) C622_=_C700( C622 C700 ) \nC622_=_C701( C622 C701 ) C622_=_C702( C622 C702 ) C622_=_C703( C622 C703 ) C622_=_C708( C622 C708 ) C622_=_C710( C622 C710 ) C622_=_C711( C622 C711 ) \nC622_=_C712( C622 C712 ) C622_=_C713( C622 C713 ) C622_=_C714( C622 C714 ) C622_=_C716( C622 C716 ) C622_=_C722( C622 C722 ) C622_=_C723( C622 C723 ) \nC622_=_C724( C622 C724 ) C622_=_C729( C622 C729 ) C622_=_C730( C622 C730 ) C622_=_C731( C622 C731 ) C622_=_C733( C622 C733 ) C622_=_C743( C622 C743 ) \nC622_=_C744( C622 C744 ) C622_=_C745( C622 C745 ) C622_=_C747( C622 C747 ) C622_=_C749( C622 C749 ) C622_=_C750( C622 C750 ) C622_=_C751( C622 C751 ) \nC622_=_C752( C622 C752 ) C622_=_C755( C622 C755 ) C622_=_C757( C622 C757 ) C622_=_C758( C622 C758 ) C622_=_C759( C622 C759 ) C622_=_C772( C622 C772 ) \nC622_=_C773( C622 C773 ) C622_=_C774( C622 C774 ) C622_=_C779( C622 C779 ) C622_=_C781( C622 C781 ) C622_=_C784( C622 C784 ) C622_=_C785( C622 C785 ) \nC622_=_C787( C622 C787 ) C622_=_C789( C622 C789 ) C622_=_C791( C622 C791 ) C622_=_C792( C622 C792 ) C622_=_C795( C622 C795 ) C623_=_C624( C623 C624 ) \nC623_=_C626( C623 C626 ) C623_=_C627( C623 C627 ) C623_=_C628( C623 C628 ) C623_=_C631( C623 C631 ) C623_=_C632( C623 C632 ) C623_=_C635( C623 C635 ) \nC623_=_C647( C623 C647 ) C623_=_C648( C623 C648 ) C623_=_C651( C623 C651 ) C623_=_C657( C623 C657 ) C623_=_C664( C623 C664 ) C623_=_C665( C623 C665 ) \nC623_=_C670( C623 C670 ) C623_=_C671( C623 C671 ) C623_=_C672( C623 C672 ) C623_=_C675( C623 C675 ) C623_=_C677( C623 C677 ) C623_=_C685( C623 C685 ) \nC623_=_C688( C623 C688 ) C623_=_C689( C623 C689 ) C623_=_C690( C623 C690 ) C623_=_C695( C623 C695 ) C623_=_C700( C623 C700 ) C623_=_C701( C623 C701 ) \nC623_=_C703( C623 C703 ) C623_=_C705( C623 C705 ) C623_=_C707( C623 C707 ) C623_=_C710( C623 C710 ) C623_=_C717( C623 C717 ) C623_=_C721( C623 C721 ) \nC623_=_C723( C623 C723 ) C623_=_C724( C623 C724 ) C623_=_C728( C623 C728 ) C623_=_C729( C623 C729 ) C623_=_C736( C623 C736 ) C623_=_C737( C623 C737 ) \nC623_=_C738( C623 C738 ) C623_=_C742( C623 C742 ) C623_=_C744( C623 C744 ) C623_=_C746( C623 C746 ) C623_=_C749( C623 C749 ) C623_=_C750( C623 C750 ) \nC623_=_C751( C623 C751 ) C623_=_C752( C623 C752 ) C623_=_C755( C623 C755 ) C623_=_C758( C623 C758 ) C623_=_C762( C623 C762 ) C623_=_C763( C623 C763 ) \nC623_=_C768( C623 C768 ) C623_=_C771( C623 C771 ) C623_=_C773( C623 C773 ) C623_=_C774( C623 C774 ) C623_=_C777( C623 C777 ) C623_=_C779( C623 C779 ) \nC623_=_C785( C623 C785 ) C623_=_C786( C623 C786 ) C623_=_C787( C623 C787 ) C623_=_C790( C623 C790 ) C623_=_C792( C623 C792 ) C623_=_C793( C623 C793 ) \nC623_=_C794( C623 C794 ) C623_=_C795( C623 C795 ) C624_=_C625( C624 C625 ) C624_=_C626( C624 C626 ) C624_=_C628( C624 C628 ) C624_=_C631( C624 C631 ) \nC624_=_C632( C624 C632 ) C624_=_C641( C624 C641 ) C624_=_C646( C624 C646 ) C624_=_C647( C624 C647 ) C624_=_C648( C624 C648 ) C624_=_C651( C624 C651 ) \nC624_=_C663( C624 C663 ) C624_=_C667( C624 C667 ) C624_=_C668( C624 C668 ) C624_=_C669( C624 C669 ) C624_=_C670( C624 C670 ) C624_=_C674( C624 C674 ) \nC624_=_C676( C624 C676 ) C624_=_C677( C624 C677 ) C624_=_C678( C624 C678 ) C624_=_C680( C624 C680 ) C624_=_C681( C624 C681 ) C624_=_C682( C624 C682 ) \nC624_=_C685( C624 C685 ) C624_=_C687( C624 C687 ) C624_=_C688( C624 C688 ) C624_=_C695( C624 C695 ) C624_=_C697( C624 C697 ) C624_=_C700( C624 C700 ) \nC624_=_C701( C624 C701 ) C624_=_C702( C624 C702 ) C624_=_C703( C624 C703 ) C624_=_C706( C624 C706 ) C624_=_C708( C624 C708 ) C624_=_C709( C624 C709 ) \nC624_=_C711( C624 C711 ) C624_=_C712( C624 C712 ) C624_=_C713( C624 C713 ) C624_=_C714( C624 C714 ) C624_=_C721( C624 C721 ) C624_=_C724( C624 C724 ) \nC624_=_C725( C624 C725 ) C624_=_C730( C624 C730 ) C624_=_C733( C624 C733 ) C624_=_C734( C624 C734 ) C624_=_C737( C624 C737 ) C624_=_C740( C624 C740 ) \nC624_=_C741( C624 C741 ) C624_=_C742( C624 C742 ) C624_=_C746( C624 C746 ) C624_=_C747( C624 C747 ) C624_=_C749( C624 C749 ) C624_=_C750( C624 C750 ) \nC624_=_C751( C624 C751 ) C624_=_C756( C624 C756 ) C624_=_C758( C624 C758 ) C624_=_C759( C624 C759 ) C624_=_C768( C624 C768 ) C624_=_C770( C624 C770 ) \nC624_=_C771( C624 C771 ) C624_=_C772( C624 C772 ) C624_=_C773( C624 C773 ) C624_=_C779( C624 C779 ) C624_=_C781( C624 C781 ) C624_=_C783( C624 C783 ) \nC624_=_C785( C624 C785 ) C624_=_C786( C624 C786 ) C624_=_C789( C624 C789 ) C624_=_C791( C624 C791 ) C624_=_C793( C624 C793 ) C624_=_C794( C624 C794 ) \nC624_=_C795( C624 C795 ) C624_=_C796( C624 C796 ) C625_=_C629( C625 C629 ) C625_=_C640( C625 C640 ) C625_=_C644( C625 C644 ) C625_=_C645( C625 C645 ) \nC625_=_C648( C625 C648 ) C625_=_C654( C625 C654 ) C625_=_C656( C625 C656 ) C625_=_C657( C625 C657 ) C625_=_C659( C625 C659 ) C625_=_C662( C625 C662 ) \nC625_=_C668( C625 C668 ) C625_=_C669( C625 C669 ) C625_=_C676( C625 C676 ) C625_=_C678( C625 C678 ) C625_=_C681( C625 C681 ) C625_=_C696( C625 C696 ) \nC625_=_C697( C625 C697 ) C625_=_C698( C625 C698 ) C625_=_C700( C625 C700 ) C625_=_C701( C625 C701 ) C625_=_C702( C625 C702 ) C625_=_C708( C625 C708 ) \nC625_=_C711( C625 C711 ) C625_=_C712( C625 C712 ) C625_=_C714( C625 C714 ) C625_=_C715( C625 C715 ) C625_=_C716( C625 C716 ) C625_=_C719( C625 C719 ) \nC625_=_C724( C625 C724 ) C625_=_C743( C625 C743 ) C625_=_C747( C625 C747 ) C625_=_C750( C625 C750 ) C625_=_C752( C625 C752 ) C625_=_C755( C625 C755 ) \nC625_=_C759( C625 C759 ) C625_=_C762( C625 C762 ) C625_=_C765( C625 C765 ) C625_=_C766( C625 C766 ) C625_=_C777( C625 C777 ) C625_=_C779( C625 C779 ) \nC625_=_C781( C625 C781 ) C625_=_C787( C625 C787 ) C625_=_C788( C625 C788 ) C625_=_C789( C625 C789 ) C625_=_C790( C625 C790 ) C625_=_C791( C625 C791 ) \nC625_=_C792( C625 C792 ) C625_=_C794( C625 C794 ) C625_=_C796( C625 C796 ) C626_=_C627( C626 C627 ) C626_=_C628( C626 C628 ) C626_=_C631( C626 C631 ) \nC626_=_C632( C626 C632 ) C626_=_C634( C626 C634 ) C626_=_C641( C626 C641 ) C626_=_C645( C626 C645 ) C626_=_C653( C626 C653 ) C626_=_C654( C626 C654 ) \nC626_=_C655( C626 C655 ) C626_=_C657( C626 C657 ) C626_=_C665( C626 C665 ) C626_=_C667( C626 C667 ) C626_=_C670( C626 C670 ) C626_=_C671( C626 C671 ) \nC626_=_C675( C626 C675 ) C626_=_C678( C626 C678 ) C626_=_C679( C626 C679 ) C626_=_C688( C626 C688 ) C626_=_C695( C626 C695 ) C626_=_C700( C626 C700 ) \nC626_=_C701( C626 C701 ) C626_=_C703( C626 C703 ) C626_=_C713( C626 C713 ) C626_=_C714( C626 C714 ) C626_=_C724( C626 C724 ) C626_=_C727( C626 C727 ) \nC626_=_C729( C626 C729 ) C626_=_C731( C626 C731 ) C626_=_C733( C626 C733 ) C626_=_C735( C626 C735 ) C626_=_C736( C626 C736 ) C626_=_C744( C626 C744 ) \nC626_=_C749( C626 C749 ) C626_=_C752( C626 C752 ) C626_=_C753( C626 C753 ) C626_=_C755( C626 C755 ) C626_=_C756( C626 C756 ) C626_=_C757( C626 C757 ) \nC626_=_C758( C626 C758 ) C626_=_C762( C626 C762 ) C626_=_C763( C626 C763 ) C626_=_C768( C626 C768 ) C626_=_C771( C626 C771 ) C626_=_C772( C626 C772 ) \nC626_=_C774( C626 C774 ) C626_=_C776( C626 C776 ) C626_=_C786( C626 C786 ) C626_=_C787( C626 C787 ) C626_=_C789( C626 C789 ) C626_=_C792( C626 C792 ) \nC626_=_C793( C626 C793 ) C626_=_C794( C626 C794 ) C626_=_C795( C626 C795 ) C627_=_C628( C627 C628 ) C627_=_C629( C627 C629 ) C627_=_C630( C627 C630 ) \nC627_=_C631( C627 C631 ) C627_=_C632( C627 C632 ) C627_=_C633( C627 C633 ) C627_=_C634( C627 C634 ) C627_=_C635( C627 C635 ) C627_=_C643( C627 C643 ) \nC627_=_C657( C627 C657 ) C627_=_C659( C627 C659 ) C627_=_C663( C627 C663 ) C627_=_C665( C627 C665 ) C627_=_C670( C627 C670 ) C627_=_C671( C627 C671 ) \nC627_=_C672( C627 C672 ) C627_=_C673( C627 C673 ) C627_=_C675( C627 C675 ) C627_=_C676( C627 C676 ) C627_=_C679( C627 C679 ) C627_=_C682( C627 C682 ) \nC627_=_C688( C627 C688 ) C627_=_C693( C627 C693 ) C627_=_C695( C627 C695 ) C627_=_C698( C627 C698 ) C627_=_C700( C627 C700 ) C627_=_C701( C627 C701 ) \nC627_=_C705( C627 C705 ) C627_=_C706( C627 C706 ) C627_=_C707( C627 C707 ) C627_=_C708(</w:t>
      </w:r>
    </w:p>
    <w:p>
      <w:pPr>
        <w:pStyle w:val="PreformattedText"/>
        <w:bidi w:val="0"/>
        <w:spacing w:before="0" w:after="0"/>
        <w:jc w:val="left"/>
        <w:rPr/>
      </w:pPr>
      <w:r>
        <w:rPr/>
        <w:t xml:space="preserve"> </w:t>
      </w:r>
      <w:r>
        <w:rPr/>
        <w:t>C627 C708 ) C627_=_C720( C627 C720 ) C627_=_C725( C627 C725 ) \nC627_=_C733( C627 C733 ) C627_=_C734( C627 C734 ) C627_=_C739( C627 C739 ) C627_=_C740( C627 C740 ) C627_=_C741( C627 C741 ) C627_=_C743( C627 C743 ) \nC627_=_C744( C627 C744 ) C627_=_C746( C627 C746 ) C627_=_C748( C627 C748 ) C627_=_C751( C627 C751 ) C627_=_C752( C627 C752 ) C627_=_C753( C627 C753 ) \nC627_=_C755( C627 C755 ) C627_=_C756( C627 C756 ) C627_=_C758( C627 C758 ) C627_=_C766( C627 C766 ) C627_=_C768( C627 C768 ) C627_=_C774( C627 C774 ) \nC627_=_C783( C627 C783 ) C627_=_C784( C627 C784 ) C627_=_C785( C627 C785 ) C627_=_C786( C627 C786 ) C627_=_C787( C627 C787 ) C627_=_C788( C627 C788 ) \nC627_=_C790( C627 C790 ) C627_=_C792( C627 C792 ) C627_=_C793( C627 C793 ) C627_=_C794( C627 C794 ) C627_=_C795( C627 C795 ) C627_=_C796( C627 C796 ) \nC628_=_C629( C628 C629 ) C628_=_C630( C628 C630 ) C628_=_C631( C628 C631 ) C628_=_C632( C628 C632 ) C628_=_C633( C628 C633 ) C628_=_C634( C628 C634 ) \nC628_=_C635( C628 C635 ) C628_=_C642( C628 C642 ) C628_=_C643( C628 C643 ) C628_=_C644( C628 C644 ) C628_=_C645( C628 C645 ) C628_=_C646( C628 C646 ) \nC628_=_C647( C628 C647 ) C628_=_C648( C628 C648 ) C628_=_C658( C628 C658 ) C628_=_C663( C628 C663 ) C628_=_C672( C628 C672 ) C628_=_C676( C628 C676 ) \nC628_=_C687( C628 C687 ) C628_=_C688( C628 C688 ) C628_=_C693( C628 C693 ) C628_=_C695( C628 C695 ) C628_=_C700( C628 C700 ) C628_=_C701( C628 C701 ) \nC628_=_C703( C628 C703 ) C628_=_C705( C628 C705 ) C628_=_C706( C628 C706 ) C628_=_C707( C628 C707 ) C628_=_C714( C628 C714 ) C628_=_C720( C628 C720 ) \nC628_=_C724( C628 C724 ) C628_=_C725( C628 C725 ) C628_=_C730( C628 C730 ) C628_=_C738( C628 C738 ) C628_=_C739( C628 C739 ) C628_=_C740( C628 C740 ) \nC628_=_C743( C628 C743 ) C628_=_C749( C628 C749 ) C628_=_C750( C628 C750 ) C628_=_C751( C628 C751 ) C628_=_C752( C628 C752 ) C628_=_C753( C628 C753 ) \nC628_=_C755( C628 C755 ) C628_=_C756( C628 C756 ) C628_=_C760( C628 C760 ) C628_=_C765( C628 C765 ) C628_=_C766( C628 C766 ) C628_=_C768( C628 C768 ) \nC628_=_C771( C628 C771 ) C628_=_C774( C628 C774 ) C628_=_C783( C628 C783 ) C628_=_C784( C628 C784 ) C628_=_C785( C628 C785 ) C628_=_C786( C628 C786 ) \nC628_=_C790( C628 C790 ) C628_=_C793( C628 C793 ) C628_=_C794( C628 C794 ) C628_=_C795( C628 C795 ) C629_=_C630( C629 C630 ) C629_=_C631( C629 C631 ) \nC629_=_C632( C629 C632 ) C629_=_C633( C629 C633 ) C629_=_C634( C629 C634 ) C629_=_C635( C629 C635 ) C629_=_C639( C629 C639 ) C629_=_C642( C629 C642 ) \nC629_=_C643( C629 C643 ) C629_=_C644( C629 C644 ) C629_=_C645( C629 C645 ) C629_=_C646( C629 C646 ) C629_=_C647( C629 C647 ) C629_=_C648( C629 C648 ) \nC629_=_C651( C629 C651 ) C629_=_C654( C629 C654 ) C629_=_C659( C629 C659 ) C629_=_C662( C629 C662 ) C629_=_C667( C629 C667 ) C629_=_C669( C629 C669 ) \nC629_=_C671( C629 C671 ) C629_=_C675( C629 C675 ) C629_=_C680( C629 C680 ) C629_=_C682( C629 C682 ) C629_=_C696( C629 C696 ) C629_=_C697( C629 C697 ) \nC629_=_C698( C629 C698 ) C629_=_C699( C629 C699 ) C629_=_C700( C629 C700 ) C629_=_C702( C629 C702 ) C629_=_C705( C629 C705 ) C629_=_C706( C629 C706 ) \nC629_=_C707( C629 C707 ) C629_=_C708( C629 C708 ) C629_=_C710( C629 C710 ) C629_=_C714( C629 C714 ) C629_=_C721( C629 C721 ) C629_=_C734( C629 C734 ) \nC629_=_C735( C629 C735 ) C629_=_C736( C629 C736 ) C629_=_C740( C629 C740 ) C629_=_C741( C629 C741 ) C629_=_C745( C629 C745 ) C629_=_C748( C629 C748 ) \nC629_=_C751( C629 C751 ) C629_=_C752( C629 C752 ) C629_=_C753( C629 C753 ) C629_=_C755( C629 C755 ) C629_=_C757( C629 C757 ) C629_=_C760( C629 C760 ) \nC629_=_C767( C629 C767 ) C629_=_C768( C629 C768 ) C629_=_C769( C629 C769 ) C629_=_C770( C629 C770 ) C629_=_C772( C629 C772 ) C629_=_C774( C629 C774 ) \nC629_=_C783( C629 C783 ) C629_=_C784( C629 C784 ) C629_=_C785( C629 C785 ) C629_=_C786( C629 C786 ) C629_=_C788( C629 C788 ) C629_=_C790( C629 C790 ) \nC629_=_C791( C629 C791 ) C629_=_C792( C629 C792 ) C629_=_C794( C629 C794 ) C629_=_C796( C629 C796 ) C630_=_C631( C630 C631 ) C630_=_C632( C630 C632 ) \nC630_=_C633( C630 C633 ) C630_=_C634( C630 C634 ) C630_=_C635( C630 C635 ) C630_=_C639( C630 C639 ) C630_=_C643( C630 C643 ) C630_=_C645( C630 C645 ) \nC630_=_C646( C630 C646 ) C630_=_C655( C630 C655 ) C630_=_C656( C630 C656 ) C630_=_C657( C630 C657 ) C630_=_C663( C630 C663 ) C630_=_C664( C630 C664 ) \nC630_=_C671( C630 C671 ) C630_=_C672( C630 C672 ) C630_=_C673( C630 C673 ) C630_=_C676( C630 C676 ) C630_=_C677( C630 C677 ) C630_=_C685( C630 C685 ) \nC630_=_C689( C630 C689 ) C630_=_C693( C630 C693 ) C630_=_C695( C630 C695 ) C630_=_C699( C630 C699 ) C630_=_C700( C630 C700 ) C630_=_C705( C630 C705 ) \nC630_=_C706( C630 C706 ) C630_=_C707( C630 C707 ) C630_=_C712( C630 C712 ) C630_=_C715( C630 C715 ) C630_=_C716( C630 C716 ) C630_=_C717( C630 C717 ) \nC630_=_C719( C630 C719 ) C630_=_C720( C630 C720 ) C630_=_C722( C630 C722 ) C630_=_C723( C630 C723 ) C630_=_C725( C630 C725 ) C630_=_C739( C630 C739 ) \nC630_=_C740( C630 C740 ) C630_=_C741( C630 C741 ) C630_=_C746( C630 C746 ) C630_=_C747( C630 C747 ) C630_=_C750( C630 C750 ) C630_=_C751( C630 C751 ) \nC630_=_C752( C630 C752 ) C630_=_C756( C630 C756 ) C630_=_C759( C630 C759 ) C630_=_C760( C630 C760 ) C630_=_C763( C630 C763 ) C630_=_C766( C630 C766 ) \nC630_=_C768( C630 C768 ) C630_=_C771( C630 C771 ) C630_=_C774( C630 C774 ) C630_=_C776( C630 C776 ) C630_=_C777( C630 C777 ) C630_=_C783( C630 C783 ) \nC630_=_C784( C630 C784 ) C630_=_C785( C630 C785 ) C630_=_C790( C630 C790 ) C630_=_C791( C630 C791 ) C630_=_C792( C630 C792 ) C630_=_C793( C630 C793 ) \nC630_=_C794( C630 C794 ) C631_=_C632( C631 C632 ) C631_=_C633( C631 C633 ) C631_=_C634( C631 C634 ) C631_=_C635( C631 C635 ) C631_=_C639( C631 C639 ) \nC631_=_C641( C631 C641 ) C631_=_C648( C631 C648 ) C631_=_C651( C631 C651 ) C631_=_C653( C631 C653 ) C631_=_C655( C631 C655 ) C631_=_C656( C631 C656 ) \nC631_=_C657( C631 C657 ) C631_=_C658( C631 C658 ) C631_=_C659( C631 C659 ) C631_=_C663( C631 C663 ) C631_=_C665( C631 C665 ) C631_=_C667( C631 C667 ) \nC631_=_C668( C631 C668 ) C631_=_C670( C631 C670 ) C631_=_C671( C631 C671 ) C631_=_C672( C631 C672 ) C631_=_C673( C631 C673 ) C631_=_C674( C631 C674 ) \nC631_=_C675( C631 C675 ) C631_=_C676( C631 C676 ) C631_=_C677( C631 C677 ) C631_=_C679( C631 C679 ) C631_=_C680( C631 C680 ) C631_=_C682( C631 C682 ) \nC631_=_C687( C631 C687 ) C631_=_C688( C631 C688 ) C631_=_C690( C631 C690 ) C631_=_C692( C631 C692 ) C631_=_C698( C631 C698 ) C631_=_C701( C631 C701 ) \nC631_=_C705( C631 C705 ) C631_=_C706( C631 C706 ) C631_=_C707( C631 C707 ) C631_=_C709( C631 C709 ) C631_=_C712( C631 C712 ) C631_=_C715( C631 C715 ) \nC631_=_C719( C631 C719 ) C631_=_C720( C631 C720 ) C631_=_C721( C631 C721 ) C631_=_C722( C631 C722 ) C631_=_C724( C631 C724 ) C631_=_C725( C631 C725 ) \nC631_=_C733( C631 C733 ) C631_=_C734( C631 C734 ) C631_=_C735( C631 C735 ) C631_=_C739( C631 C739 ) C631_=_C740( C631 C740 ) C631_=_C741( C631 C741 ) \nC631_=_C742( C631 C742 ) C631_=_C744( C631 C744 ) C631_=_C751( C631 C751 ) C631_=_C752( C631 C752 ) C631_=_C753( C631 C753 ) C631_=_C755( C631 C755 ) \nC631_=_C758( C631 C758 ) C631_=_C759( C631 C759 ) C631_=_C760( C631 C760 ) C631_=_C763( C631 C763 ) C631_=_C771( C631 C771 ) C631_=_C774( C631 C774 ) \nC631_=_C776( C631 C776 ) C631_=_C781( C631 C781 ) C631_=_C783( C631 C783 ) C631_=_C784( C631 C784 ) C631_=_C786( C631 C786 ) C631_=_C787( C631 C787 ) \nC631_=_C790( C631 C790 ) C631_=_C791( C631 C791 ) C631_=_C792( C631 C792 ) C631_=_C793( C631 C793 ) C631_=_C794( C631 C794 ) C631_=_C796( C631 C796 ) \nC632_=_C633( C632 C633 ) C632_=_C634( C632 C634 ) C632_=_C635( C632 C635 ) C632_=_C642( C632 C642 ) C632_=_C652( C632 C652 ) C632_=_C657( C632 C657 ) \nC632_=_C658( C632 C658 ) C632_=_C659( C632 C659 ) C632_=_C669( C632 C669 ) C632_=_C670( C632 C670 ) C632_=_C674( C632 C674 ) C632_=_C677( C632 C677 ) \nC632_=_C678( C632 C678 ) C632_=_C688( C632 C688 ) C632_=_C689( C632 C689 ) C632_=_C690( C632 C690 ) C632_=_C695( C632 C695 ) C632_=_C697( C632 C697 ) \nC632_=_C699( C632 C699 ) C632_=_C700( C632 C700 ) C632_=_C701( C632 C701 ) C632_=_C702( C632 C702 ) C632_=_C703( C632 C703 ) C632_=_C705( C632 C705 ) \nC632_=_C706( C632 C706 ) C632_=_C707( C632 C707 ) C632_=_C714( C632 C714 ) C632_=_C723( C632 C723 ) C632_=_C724( C632 C724 ) C632_=_C728( C632 C728 ) \nC632_=_C730( C632 C730 ) C632_=_C733( C632 C733 ) C632_=_C735( C632 C735 ) C632_=_C736( C632 C736 ) C632_=_C737( C632 C737 ) C632_=_C740( C632 C740 ) \nC632_=_C741( C632 C741 ) C632_=_C742( C632 C742 ) C632_=_C743( C632 C743 ) C632_=_C745( C632 C745 ) C632_=_C749( C632 C749 ) C632_=_C751( C632 C751 ) \nC632_=_C752( C632 C752 ) C632_=_C753( C632 C753 ) C632_=_C756( C632 C756 ) C632_=_C760( C632 C760 ) C632_=_C765( C632 C765 ) C632_=_C766( C632 C766 ) \nC632_=_C768( C632 C768 ) C632_=_C770( C632 C770 ) C632_=_C771( C632 C771 ) C632_=_C772( C632 C772 ) C632_=_C773( C632 C773 ) C632_=_C776( C632 C776 ) \nC632_=_C779( C632 C779 ) C632_=_C780( C632 C780 ) C632_=_C781( C632 C781 ) C632_=_C783( C632 C783 ) C632_=_C784( C632 C784 ) C632_=_C786( C632 C786 ) \nC632_=_C787( C632 C787 ) C632_=_C790( C632 C790 ) C632_=_C794( C632 C794 ) C632_=_C796( C632 C796 ) C633_=_C634( C633 C634 ) C633_=_C635( C633 C635 ) \nC633_=_C642( C633 C642 ) C633_=_C645( C633 C645 ) C633_=_C648( C633 C648 ) C633_=_C652( C633 C652 ) C633_=_C659( C633 C659 ) C633_=_C668( C633 C668 ) \nC633_=_C669( C633 C669 ) C633_=_C670( C633 C670 ) C633_=_C674( C633 C674 ) C633_=_C676( C633 C676 ) C633_=_C678( C633 C678 ) C633_=_C686( C633 C686 ) \nC633_=_C689( C633 C689 ) C633_=_C690( C633 C690 ) C633_=_C692( C633 C692 ) C633_=_C694( C633 C694 ) C633_=_C697( C633 C697 ) C633_=_C699( C633 C699 ) \nC633_=_C700( C633 C700 ) C633_=_C701( C633 C701 ) C633_=_C705( C633 C705 ) C633_=_C706( C633 C706 ) C633_=_C707( C633 C707 ) C633_=_C708( C633 C708 ) \nC633_=_C710( C633 C710 ) C633_=_C713( C633 C713 ) C633_=_C715( C633 C715 ) C633_=_C716( C633 C716 ) C633_=_C723(</w:t>
      </w:r>
    </w:p>
    <w:p>
      <w:pPr>
        <w:pStyle w:val="PreformattedText"/>
        <w:bidi w:val="0"/>
        <w:spacing w:before="0" w:after="0"/>
        <w:jc w:val="left"/>
        <w:rPr/>
      </w:pPr>
      <w:r>
        <w:rPr/>
        <w:t xml:space="preserve"> </w:t>
      </w:r>
      <w:r>
        <w:rPr/>
        <w:t>C633 C723 ) C633_=_C727( C633 C727 ) \nC633_=_C728( C633 C728 ) C633_=_C730( C633 C730 ) C633_=_C731( C633 C731 ) C633_=_C733( C633 C733 ) C633_=_C734( C633 C734 ) C633_=_C738( C633 C738 ) \nC633_=_C740( C633 C740 ) C633_=_C743( C633 C743 ) C633_=_C745( C633 C745 ) C633_=_C748( C633 C748 ) C633_=_C751( C633 C751 ) C633_=_C752( C633 C752 ) \nC633_=_C756( C633 C756 ) C633_=_C758( C633 C758 ) C633_=_C760( C633 C760 ) C633_=_C762( C633 C762 ) C633_=_C766( C633 C766 ) C633_=_C767( C633 C767 ) \nC633_=_C771( C633 C771 ) C633_=_C774( C633 C774 ) C633_=_C776( C633 C776 ) C633_=_C779( C633 C779 ) C633_=_C780( C633 C780 ) C633_=_C781( C633 C781 ) \nC633_=_C783( C633 C783 ) C633_=_C784( C633 C784 ) C633_=_C789( C633 C789 ) C633_=_C790( C633 C790 ) C633_=_C795( C633 C795 ) C633_=_C796( C633 C796 ) \nC634_=_C635( C634 C635 ) C634_=_C643( C634 C643 ) C634_=_C645( C634 C645 ) C634_=_C647( C634 C647 ) C634_=_C653( C634 C653 ) C634_=_C654( C634 C654 ) \nC634_=_C658( C634 C658 ) C634_=_C663( C634 C663 ) C634_=_C667( C634 C667 ) C634_=_C669( C634 C669 ) C634_=_C670( C634 C670 ) C634_=_C672( C634 C672 ) \nC634_=_C674( C634 C674 ) C634_=_C676( C634 C676 ) C634_=_C679( C634 C679 ) C634_=_C687( C634 C687 ) C634_=_C688( C634 C688 ) C634_=_C689( C634 C689 ) \nC634_=_C700( C634 C700 ) C634_=_C705( C634 C705 ) C634_=_C706( C634 C706 ) C634_=_C707( C634 C707 ) C634_=_C709( C634 C709 ) C634_=_C713( C634 C713 ) \nC634_=_C716( C634 C716 ) C634_=_C721( C634 C721 ) C634_=_C722( C634 C722 ) C634_=_C724( C634 C724 ) C634_=_C725( C634 C725 ) C634_=_C727( C634 C727 ) \nC634_=_C729( C634 C729 ) C634_=_C730( C634 C730 ) C634_=_C731( C634 C731 ) C634_=_C734( C634 C734 ) C634_=_C738( C634 C738 ) C634_=_C739( C634 C739 ) \nC634_=_C740( C634 C740 ) C634_=_C741( C634 C741 ) C634_=_C744( C634 C744 ) C634_=_C746( C634 C746 ) C634_=_C747( C634 C747 ) C634_=_C748( C634 C748 ) \nC634_=_C749( C634 C749 ) C634_=_C750( C634 C750 ) C634_=_C751( C634 C751 ) C634_=_C752( C634 C752 ) C634_=_C755( C634 C755 ) C634_=_C756( C634 C756 ) \nC634_=_C762( C634 C762 ) C634_=_C765( C634 C765 ) C634_=_C766( C634 C766 ) C634_=_C769( C634 C769 ) C634_=_C772( C634 C772 ) C634_=_C773( C634 C773 ) \nC634_=_C774( C634 C774 ) C634_=_C783( C634 C783 ) C634_=_C784( C634 C784 ) C634_=_C785( C634 C785 ) C634_=_C786( C634 C786 ) C634_=_C790( C634 C790 ) \nC634_=_C793( C634 C793 ) C634_=_C795( C634 C795 ) C634_=_C796( C634 C796 ) C635_=_C642( C635 C642 ) C635_=_C644( C635 C644 ) C635_=_C646( C635 C646 ) \nC635_=_C651( C635 C651 ) C635_=_C653( C635 C653 ) C635_=_C656( C635 C656 ) C635_=_C657( C635 C657 ) C635_=_C670( C635 C670 ) C635_=_C673( C635 C673 ) \nC635_=_C674( C635 C674 ) C635_=_C675( C635 C675 ) C635_=_C676( C635 C676 ) C635_=_C677( C635 C677 ) C635_=_C679( C635 C679 ) C635_=_C682( C635 C682 ) \nC635_=_C685( C635 C685 ) C635_=_C688( C635 C688 ) C635_=_C689( C635 C689 ) C635_=_C690( C635 C690 ) C635_=_C692( C635 C692 ) C635_=_C694( C635 C694 ) \nC635_=_C696( C635 C696 ) C635_=_C698( C635 C698 ) C635_=_C700( C635 C700 ) C635_=_C701( C635 C701 ) C635_=_C705( C635 C705 ) C635_=_C706( C635 C706 ) \nC635_=_C707( C635 C707 ) C635_=_C708( C635 C708 ) C635_=_C709( C635 C709 ) C635_=_C711( C635 C711 ) C635_=_C713( C635 C713 ) C635_=_C714( C635 C714 ) \nC635_=_C720( C635 C720 ) C635_=_C722( C635 C722 ) C635_=_C723( C635 C723 ) C635_=_C727( C635 C727 ) C635_=_C729( C635 C729 ) C635_=_C730( C635 C730 ) \nC635_=_C734( C635 C734 ) C635_=_C736( C635 C736 ) C635_=_C737( C635 C737 ) C635_=_C739( C635 C739 ) C635_=_C742( C635 C742 ) C635_=_C743( C635 C743 ) \nC635_=_C745( C635 C745 ) C635_=_C747( C635 C747 ) C635_=_C748( C635 C748 ) C635_=_C749( C635 C749 ) C635_=_C750( C635 C750 ) C635_=_C751( C635 C751 ) \nC635_=_C752( C635 C752 ) C635_=_C756( C635 C756 ) C635_=_C760( C635 C760 ) C635_=_C762( C635 C762 ) C635_=_C765( C635 C765 ) C635_=_C766( C635 C766 ) \nC635_=_C770( C635 C770 ) C635_=_C773( C635 C773 ) C635_=_C774( C635 C774 ) C635_=_C777( C635 C777 ) C635_=_C779( C635 C779 ) C635_=_C780( C635 C780 ) \nC635_=_C781( C635 C781 ) C635_=_C783( C635 C783 ) C635_=_C784( C635 C784 ) C635_=_C785( C635 C785 ) C635_=_C786( C635 C786 ) C635_=_C788( C635 C788 ) \nC635_=_C789( C635 C789 ) C635_=_C791( C635 C791 ) C635_=_C793( C635 C793 ) C635_=_C794( C635 C794 ) C635_=_C795( C635 C795 ) C635_=_C796( C635 C796 ) \nC639_=_C640( C639 C640 ) C639_=_C641( C639 C641 ) C639_=_C644( C639 C644 ) C639_=_C652( C639 C652 ) C639_=_C654( C639 C654 ) C639_=_C655( C639 C655 ) \nC639_=_C656( C639 C656 ) C639_=_C657( C639 C657 ) C639_=_C662( C639 C662 ) C639_=_C668( C639 C668 ) C639_=_C669( C639 C669 ) C639_=_C670( C639 C670 ) \nC639_=_C672( C639 C672 ) C639_=_C679( C639 C679 ) C639_=_C680( C639 C680 ) C639_=_C681( C639 C681 ) C639_=_C682( C639 C682 ) C639_=_C686( C639 C686 ) \nC639_=_C687( C639 C687 ) C639_=_C689( C639 C689 ) C639_=_C696( C639 C696 ) C639_=_C702( C639 C702 ) C639_=_C703( C639 C703 ) C639_=_C706( C639 C706 ) \nC639_=_C708( C639 C708 ) C639_=_C709( C639 C709 ) C639_=_C710( C639 C710 ) C639_=_C711( C639 C711 ) C639_=_C712( C639 C712 ) C639_=_C713( C639 C713 ) \nC639_=_C719( C639 C719 ) C639_=_C720( C639 C720 ) C639_=_C722( C639 C722 ) C639_=_C723( C639 C723 ) C639_=_C724( C639 C724 ) C639_=_C727( C639 C727 ) \nC639_=_C731( C639 C731 ) C639_=_C736( C639 C736 ) C639_=_C737( C639 C737 ) C639_=_C738( C639 C738 ) C639_=_C739( C639 C739 ) C639_=_C745( C639 C745 ) \nC639_=_C748( C639 C748 ) C639_=_C749( C639 C749 ) C639_=_C751( C639 C751 ) C639_=_C753( C639 C753 ) C639_=_C757( C639 C757 ) C639_=_C758( C639 C758 ) \nC639_=_C759( C639 C759 ) C639_=_C760( C639 C760 ) C639_=_C763( C639 C763 ) C639_=_C768( C639 C768 ) C639_=_C769( C639 C769 ) C639_=_C771( C639 C771 ) \nC639_=_C772( C639 C772 ) C639_=_C774( C639 C774 ) C639_=_C777( C639 C777 ) C639_=_C779( C639 C779 ) C639_=_C784( C639 C784 ) C639_=_C785( C639 C785 ) \nC639_=_C788( C639 C788 ) C639_=_C790( C639 C790 ) C639_=_C792( C639 C792 ) C640_=_C641( C640 C641 ) C640_=_C643( C640 C643 ) C640_=_C644( C640 C644 ) \nC640_=_C645( C640 C645 ) C640_=_C652( C640 C652 ) C640_=_C653( C640 C653 ) C640_=_C654( C640 C654 ) C640_=_C655( C640 C655 ) C640_=_C656( C640 C656 ) \nC640_=_C659( C640 C659 ) C640_=_C662( C640 C662 ) C640_=_C663( C640 C663 ) C640_=_C664( C640 C664 ) C640_=_C665( C640 C665 ) C640_=_C667( C640 C667 ) \nC640_=_C671( C640 C671 ) C640_=_C674( C640 C674 ) C640_=_C678( C640 C678 ) C640_=_C680( C640 C680 ) C640_=_C682( C640 C682 ) C640_=_C689( C640 C689 ) \nC640_=_C693( C640 C693 ) C640_=_C694( C640 C694 ) C640_=_C702( C640 C702 ) C640_=_C708( C640 C708 ) C640_=_C709( C640 C709 ) C640_=_C710( C640 C710 ) \nC640_=_C711( C640 C711 ) C640_=_C712( C640 C712 ) C640_=_C713( C640 C713 ) C640_=_C715( C640 C715 ) C640_=_C716( C640 C716 ) C640_=_C722( C640 C722 ) \nC640_=_C723( C640 C723 ) C640_=_C724( C640 C724 ) C640_=_C725( C640 C725 ) C640_=_C727( C640 C727 ) C640_=_C728( C640 C728 ) C640_=_C729( C640 C729 ) \nC640_=_C736( C640 C736 ) C640_=_C737( C640 C737 ) C640_=_C743( C640 C743 ) C640_=_C744( C640 C744 ) C640_=_C745( C640 C745 ) C640_=_C746( C640 C746 ) \nC640_=_C750( C640 C750 ) C640_=_C752( C640 C752 ) C640_=_C753( C640 C753 ) C640_=_C755( C640 C755 ) C640_=_C757( C640 C757 ) C640_=_C758( C640 C758 ) \nC640_=_C759( C640 C759 ) C640_=_C762( C640 C762 ) C640_=_C763( C640 C763 ) C640_=_C765( C640 C765 ) C640_=_C766( C640 C766 ) C640_=_C767( C640 C767 ) \nC640_=_C771( C640 C771 ) C640_=_C773( C640 C773 ) C640_=_C779( C640 C779 ) C640_=_C781( C640 C781 ) C640_=_C783( C640 C783 ) C640_=_C784( C640 C784 ) \nC640_=_C785( C640 C785 ) C640_=_C789( C640 C789 ) C640_=_C791( C640 C791 ) C640_=_C792( C640 C792 ) C640_=_C793( C640 C793 ) C640_=_C795( C640 C795 ) \nC640_=_C796( C640 C796 ) C641_=_C642( C641 C642 ) C641_=_C643( C641 C643 ) C641_=_C648( C641 C648 ) C641_=_C654( C641 C654 ) C641_=_C663( C641 C663 ) \nC641_=_C667( C641 C667 ) C641_=_C668( C641 C668 ) C641_=_C670( C641 C670 ) C641_=_C671( C641 C671 ) C641_=_C675( C641 C675 ) C641_=_C680( C641 C680 ) \nC641_=_C682( C641 C682 ) C641_=_C686( C641 C686 ) C641_=_C687( C641 C687 ) C641_=_C688( C641 C688 ) C641_=_C690( C641 C690 ) C641_=_C695( C641 C695 ) \nC641_=_C706( C641 C706 ) C641_=_C708( C641 C708 ) C641_=_C709( C641 C709 ) C641_=_C710( C641 C710 ) C641_=_C711( C641 C711 ) C641_=_C712( C641 C712 ) \nC641_=_C713( C641 C713 ) C641_=_C717( C641 C717 ) C641_=_C721( C641 C721 ) C641_=_C722( C641 C722 ) C641_=_C724( C641 C724 ) C641_=_C727( C641 C727 ) \nC641_=_C731( C641 C731 ) C641_=_C734( C641 C734 ) C641_=_C736( C641 C736 ) C641_=_C737( C641 C737 ) C641_=_C739( C641 C739 ) C641_=_C741( C641 C741 ) \nC641_=_C742( C641 C742 ) C641_=_C744( C641 C744 ) C641_=_C751( C641 C751 ) C641_=_C752( C641 C752 ) C641_=_C753( C641 C753 ) C641_=_C756( C641 C756 ) \nC641_=_C757( C641 C757 ) C641_=_C758( C641 C758 ) C641_=_C759( C641 C759 ) C641_=_C762( C641 C762 ) C641_=_C763( C641 C763 ) C641_=_C769( C641 C769 ) \nC641_=_C770( C641 C770 ) C641_=_C771( C641 C771 ) C641_=_C773( C641 C773 ) C641_=_C774( C641 C774 ) C641_=_C776( C641 C776 ) C641_=_C779( C641 C779 ) \nC641_=_C780( C641 C780 ) C641_=_C781( C641 C781 ) C641_=_C783( C641 C783 ) C641_=_C785( C641 C785 ) C641_=_C786( C641 C786 ) C641_=_C788( C641 C788 ) \nC641_=_C789( C641 C789 ) C641_=_C791( C641 C791 ) C641_=_C792( C641 C792 ) C641_=_C793( C641 C793 ) C641_=_C794( C641 C794 ) C641_=_C796( C641 C796 ) \nC642_=_C643( C642 C643 ) C642_=_C644( C642 C644 ) C642_=_C645( C642 C645 ) C642_=_C646( C642 C646 ) C642_=_C647( C642 C647 ) C642_=_C648( C642 C648 ) \nC642_=_C651( C642 C651 ) C642_=_C652( C642 C652 ) C642_=_C653( C642 C653 ) C642_=_C654( C642 C654 ) C642_=_C657( C642 C657 ) C642_=_C658( C642 C658 ) \nC642_=_C664( C642 C664 ) C642_=_C667( C642 C667 ) C642_=_C674( C642 C674 ) C642_=_C675( C642 C675 ) C642_=_C676( C642 C676 ) C642_=_C681( C642 C681 ) \nC642_=_C686( C642 C686 ) C642_=_C689( C642 C689 ) C642_=_C694( C642 C694 ) C642_=_C696( C642 C696 ) C642_=_C699( C642 C699 ) C642_=_C700(</w:t>
      </w:r>
    </w:p>
    <w:p>
      <w:pPr>
        <w:pStyle w:val="PreformattedText"/>
        <w:bidi w:val="0"/>
        <w:spacing w:before="0" w:after="0"/>
        <w:jc w:val="left"/>
        <w:rPr/>
      </w:pPr>
      <w:r>
        <w:rPr/>
        <w:t xml:space="preserve"> </w:t>
      </w:r>
      <w:r>
        <w:rPr/>
        <w:t>C642 C700 ) \nC642_=_C701( C642 C701 ) C642_=_C702( C642 C702 ) C642_=_C703( C642 C703 ) C642_=_C710( C642 C710 ) C642_=_C711( C642 C711 ) C642_=_C714( C642 C714 ) \nC642_=_C721( C642 C721 ) C642_=_C722( C642 C722 ) C642_=_C727( C642 C727 ) C642_=_C728( C642 C728 ) C642_=_C734( C642 C734 ) C642_=_C736( C642 C736 ) \nC642_=_C737( C642 C737 ) C642_=_C739( C642 C739 ) C642_=_C740( C642 C740 ) C642_=_C742( C642 C742 ) C642_=_C743( C642 C743 ) C642_=_C746( C642 C746 ) \nC642_=_C748( C642 C748 ) C642_=_C750( C642 C750 ) C642_=_C751( C642 C751 ) C642_=_C753( C642 C753 ) C642_=_C756( C642 C756 ) C642_=_C760( C642 C760 ) \nC642_=_C765( C642 C765 ) C642_=_C766( C642 C766 ) C642_=_C768( C642 C768 ) C642_=_C770( C642 C770 ) C642_=_C773( C642 C773 ) C642_=_C776( C642 C776 ) \nC642_=_C777( C642 C777 ) C642_=_C780( C642 C780 ) C642_=_C781( C642 C781 ) C642_=_C783( C642 C783 ) C642_=_C786( C642 C786 ) C642_=_C787( C642 C787 ) \nC642_=_C788( C642 C788 ) C642_=_C789( C642 C789 ) C642_=_C790( C642 C790 ) C642_=_C792( C642 C792 ) C642_=_C794( C642 C794 ) C642_=_C795( C642 C795 ) \nC642_=_C796( C642 C796 ) C643_=_C644( C643 C644 ) C643_=_C645( C643 C645 ) C643_=_C646( C643 C646 ) C643_=_C647( C643 C647 ) C643_=_C648( C643 C648 ) \nC643_=_C651( C643 C651 ) C643_=_C654( C643 C654 ) C643_=_C656( C643 C656 ) C643_=_C659( C643 C659 ) C643_=_C663( C643 C663 ) C643_=_C667( C643 C667 ) \nC643_=_C671( C643 C671 ) C643_=_C672( C643 C672 ) C643_=_C676( C643 C676 ) C643_=_C678( C643 C678 ) C643_=_C680( C643 C680 ) C643_=_C686( C643 C686 ) \nC643_=_C696( C643 C696 ) C643_=_C698( C643 C698 ) C643_=_C699( C643 C699 ) C643_=_C700( C643 C700 ) C643_=_C710( C643 C710 ) C643_=_C714( C643 C714 ) \nC643_=_C717( C643 C717 ) C643_=_C721( C643 C721 ) C643_=_C722( C643 C722 ) C643_=_C723( C643 C723 ) C643_=_C725( C643 C725 ) C643_=_C731( C643 C731 ) \nC643_=_C734( C643 C734 ) C643_=_C736( C643 C736 ) C643_=_C739( C643 C739 ) C643_=_C740( C643 C740 ) C643_=_C745( C643 C745 ) C643_=_C750( C643 C750 ) \nC643_=_C751( C643 C751 ) C643_=_C753( C643 C753 ) C643_=_C756( C643 C756 ) C643_=_C757( C643 C757 ) C643_=_C760( C643 C760 ) C643_=_C765( C643 C765 ) \nC643_=_C766( C643 C766 ) C643_=_C767( C643 C767 ) C643_=_C768( C643 C768 ) C643_=_C769( C643 C769 ) C643_=_C770( C643 C770 ) C643_=_C771( C643 C771 ) \nC643_=_C772( C643 C772 ) C643_=_C773( C643 C773 ) C643_=_C774( C643 C774 ) C643_=_C779( C643 C779 ) C643_=_C781( C643 C781 ) C643_=_C783( C643 C783 ) \nC643_=_C785( C643 C785 ) C643_=_C788( C643 C788 ) C643_=_C789( C643 C789 ) C643_=_C791( C643 C791 ) C643_=_C796( C643 C796 ) C644_=_C645( C644 C645 ) \nC644_=_C646( C644 C646 ) C644_=_C647( C644 C647 ) C644_=_C648( C644 C648 ) C644_=_C651( C644 C651 ) C644_=_C653( C644 C653 ) C644_=_C656( C644 C656 ) \nC644_=_C662( C644 C662 ) C644_=_C664( C644 C664 ) C644_=_C665( C644 C665 ) C644_=_C674( C644 C674 ) C644_=_C677( C644 C677 ) C644_=_C678( C644 C678 ) \nC644_=_C680( C644 C680 ) C644_=_C681( C644 C681 ) C644_=_C682( C644 C682 ) C644_=_C690( C644 C690 ) C644_=_C692( C644 C692 ) C644_=_C693( C644 C693 ) \nC644_=_C694( C644 C694 ) C644_=_C702( C644 C702 ) C644_=_C708( C644 C708 ) C644_=_C711( C644 C711 ) C644_=_C712( C644 C712 ) C644_=_C714( C644 C714 ) \nC644_=_C716( C644 C716 ) C644_=_C722( C644 C722 ) C644_=_C723( C644 C723 ) C644_=_C724( C644 C724 ) C644_=_C725( C644 C725 ) C644_=_C727( C644 C727 ) \nC644_=_C729( C644 C729 ) C644_=_C730( C644 C730 ) C644_=_C736( C644 C736 ) C644_=_C737( C644 C737 ) C644_=_C739( C644 C739 ) C644_=_C742( C644 C742 ) \nC644_=_C743( C644 C743 ) C644_=_C745( C644 C745 ) C644_=_C748( C644 C748 ) C644_=_C751( C644 C751 ) C644_=_C752( C644 C752 ) C644_=_C755( C644 C755 ) \nC644_=_C756( C644 C756 ) C644_=_C760( C644 C760 ) C644_=_C762( C644 C762 ) C644_=_C768( C644 C768 ) C644_=_C770( C644 C770 ) C644_=_C771( C644 C771 ) \nC644_=_C772( C644 C772 ) C644_=_C777( C644 C777 ) C644_=_C779( C644 C779 ) C644_=_C785( C644 C785 ) C644_=_C786( C644 C786 ) C644_=_C791( C644 C791 ) \nC644_=_C792( C644 C792 ) C644_=_C793( C644 C793 ) C644_=_C794( C644 C794 ) C645_=_C646( C645 C646 ) C645_=_C647( C645 C647 ) C645_=_C648( C645 C648 ) \nC645_=_C652( C645 C652 ) C645_=_C653( C645 C653 ) C645_=_C655( C645 C655 ) C645_=_C656( C645 C656 ) C645_=_C667( C645 C667 ) C645_=_C671( C645 C671 ) \nC645_=_C672( C645 C672 ) C645_=_C673( C645 C673 ) C645_=_C679( C645 C679 ) C645_=_C680( C645 C680 ) C645_=_C687( C645 C687 ) C645_=_C696( C645 C696 ) \nC645_=_C697( C645 C697 ) C645_=_C699( C645 C699 ) C645_=_C702( C645 C702 ) C645_=_C707( C645 C707 ) C645_=_C708( C645 C708 ) C645_=_C710( C645 C710 ) \nC645_=_C712( C645 C712 ) C645_=_C714( C645 C714 ) C645_=_C715( C645 C715 ) C645_=_C716( C645 C716 ) C645_=_C717( C645 C717 ) C645_=_C722( C645 C722 ) \nC645_=_C724( C645 C724 ) C645_=_C729( C645 C729 ) C645_=_C731( C645 C731 ) C645_=_C735( C645 C735 ) C645_=_C743( C645 C743 ) C645_=_C744( C645 C744 ) \nC645_=_C748( C645 C748 ) C645_=_C749( C645 C749 ) C645_=_C751( C645 C751 ) C645_=_C752( C645 C752 ) C645_=_C756( C645 C756 ) C645_=_C757( C645 C757 ) \nC645_=_C760( C645 C760 ) C645_=_C768( C645 C768 ) C645_=_C769( C645 C769 ) C645_=_C772( C645 C772 ) C645_=_C774( C645 C774 ) C645_=_C781( C645 C781 ) \nC645_=_C784( C645 C784 ) C645_=_C787( C645 C787 ) C645_=_C791( C645 C791 ) C645_=_C792( C645 C792 ) C645_=_C793( C645 C793 ) C645_=_C795( C645 C795 ) \nC646_=_C647( C646 C647 ) C646_=_C648( C646 C648 ) C646_=_C651( C646 C651 ) C646_=_C656( C646 C656 ) C646_=_C665( C646 C665 ) C646_=_C668( C646 C668 ) \nC646_=_C669( C646 C669 ) C646_=_C672( C646 C672 ) C646_=_C673( C646 C673 ) C646_=_C675( C646 C675 ) C646_=_C679( C646 C679 ) C646_=_C681( C646 C681 ) \nC646_=_C682( C646 C682 ) C646_=_C687( C646 C687 ) C646_=_C689( C646 C689 ) C646_=_C692( C646 C692 ) C646_=_C700( C646 C700 ) C646_=_C701( C646 C701 ) \nC646_=_C705( C646 C705 ) C646_=_C708( C646 C708 ) C646_=_C714( C646 C714 ) C646_=_C717( C646 C717 ) C646_=_C720( C646 C720 ) C646_=_C722( C646 C722 ) \nC646_=_C723( C646 C723 ) C646_=_C725( C646 C725 ) C646_=_C727( C646 C727 ) C646_=_C728( C646 C728 ) C646_=_C734( C646 C734 ) C646_=_C735( C646 C735 ) \nC646_=_C737( C646 C737 ) C646_=_C738( C646 C738 ) C646_=_C739( C646 C739 ) C646_=_C741( C646 C741 ) C646_=_C742( C646 C742 ) C646_=_C743( C646 C743 ) \nC646_=_C746( C646 C746 ) C646_=_C747( C646 C747 ) C646_=_C748( C646 C748 ) C646_=_C749( C646 C749 ) C646_=_C750( C646 C750 ) C646_=_C751( C646 C751 ) \nC646_=_C758( C646 C758 ) C646_=_C759( C646 C759 ) C646_=_C760( C646 C760 ) C646_=_C765( C646 C765 ) C646_=_C770( C646 C770 ) C646_=_C771( C646 C771 ) \nC646_=_C772( C646 C772 ) C646_=_C773( C646 C773 ) C646_=_C779( C646 C779 ) C646_=_C780( C646 C780 ) C646_=_C785( C646 C785 ) C646_=_C787( C646 C787 ) \nC646_=_C788( C646 C788 ) C646_=_C789( C646 C789 ) C646_=_C793( C646 C793 ) C646_=_C795( C646 C795 ) C646_=_C796( C646 C796 ) C647_=_C648( C647 C648 ) \nC647_=_C651( C647 C651 ) C647_=_C656( C647 C656 ) C647_=_C658( C647 C658 ) C647_=_C659( C647 C659 ) C647_=_C664( C647 C664 ) C647_=_C665( C647 C665 ) \nC647_=_C667( C647 C667 ) C647_=_C668( C647 C668 ) C647_=_C669( C647 C669 ) C647_=_C671( C647 C671 ) C647_=_C672( C647 C672 ) C647_=_C675( C647 C675 ) \nC647_=_C680( C647 C680 ) C647_=_C682( C647 C682 ) C647_=_C689( C647 C689 ) C647_=_C694( C647 C694 ) C647_=_C696( C647 C696 ) C647_=_C698( C647 C698 ) \nC647_=_C699( C647 C699 ) C647_=_C700( C647 C700 ) C647_=_C703( C647 C703 ) C647_=_C706( C647 C706 ) C647_=_C711( C647 C711 ) C647_=_C714( C647 C714 ) \nC647_=_C716( C647 C716 ) C647_=_C721( C647 C721 ) C647_=_C722( C647 C722 ) C647_=_C725( C647 C725 ) C647_=_C728( C647 C728 ) C647_=_C730( C647 C730 ) \nC647_=_C734( C647 C734 ) C647_=_C739( C647 C739 ) C647_=_C746( C647 C746 ) C647_=_C747( C647 C747 ) C647_=_C751( C647 C751 ) C647_=_C755( C647 C755 ) \nC647_=_C760( C647 C760 ) C647_=_C762( C647 C762 ) C647_=_C767( C647 C767 ) C647_=_C768( C647 C768 ) C647_=_C769( C647 C769 ) C647_=_C772( C647 C772 ) \nC647_=_C777( C647 C777 ) C647_=_C779( C647 C779 ) C647_=_C783( C647 C783 ) C647_=_C786( C647 C786 ) C647_=_C787( C647 C787 ) C647_=_C788( C647 C788 ) \nC647_=_C790( C647 C790 ) C647_=_C795( C647 C795 ) C648_=_C652( C648 C652 ) C648_=_C653( C648 C653 ) C648_=_C654( C648 C654 ) C648_=_C656( C648 C656 ) \nC648_=_C664( C648 C664 ) C648_=_C667( C648 C667 ) C648_=_C668( C648 C668 ) C648_=_C669( C648 C669 ) C648_=_C673( C648 C673 ) C648_=_C680( C648 C680 ) \nC648_=_C681( C648 C681 ) C648_=_C682( C648 C682 ) C648_=_C685( C648 C685 ) C648_=_C687( C648 C687 ) C648_=_C688( C648 C688 ) C648_=_C694( C648 C694 ) \nC648_=_C696( C648 C696 ) C648_=_C697( C648 C697 ) C648_=_C698( C648 C698 ) C648_=_C699( C648 C699 ) C648_=_C703( C648 C703 ) C648_=_C705( C648 C705 ) \nC648_=_C706( C648 C706 ) C648_=_C707( C648 C707 ) C648_=_C708( C648 C708 ) C648_=_C709( C648 C709 ) C648_=_C710( C648 C710 ) C648_=_C711( C648 C711 ) \nC648_=_C714( C648 C714 ) C648_=_C717( C648 C717 ) C648_=_C719( C648 C719 ) C648_=_C721( C648 C721 ) C648_=_C724( C648 C724 ) C648_=_C728( C648 C728 ) \nC648_=_C731( C648 C731 ) C648_=_C737( C648 C737 ) C648_=_C740( C648 C740 ) C648_=_C741( C648 C741 ) C648_=_C742( C648 C742 ) C648_=_C750( C648 C750 ) \nC648_=_C751( C648 C751 ) C648_=_C755( C648 C755 ) C648_=_C759( C648 C759 ) C648_=_C760( C648 C760 ) C648_=_C763( C648 C763 ) C648_=_C771( C648 C771 ) \nC648_=_C772( C648 C772 ) C648_=_C773( C648 C773 ) C648_=_C780( C648 C780 ) C648_=_C781( C648 C781 ) C648_=_C783( C648 C783 ) C648_=_C785( C648 C785 ) \nC648_=_C786( C648 C786 ) C648_=_C788( C648 C788 ) C648_=_C789( C648 C789 ) C648_=_C790( C648 C790 ) C648_=_C791( C648 C791 ) C648_=_C792( C648 C792 ) \nC648_=_C793( C648 C793 ) C648_=_C794( C648 C794 ) C648_=_C795( C648 C795 ) C648_=_C796( C648 C796 ) C651_=_C652( C651 C652 ) C651_=_C653( C651 C653 ) \nC651_=_C654( C651 C654 ) C651_=_C658( C651 C658 ) C651_=_C659( C651 C659 ) C651_=_C663( C651 C663 ) C651_=_C667( C651 C667 ) C651_=_C675( C651 C675 ) \nC651_=_C676(</w:t>
      </w:r>
    </w:p>
    <w:p>
      <w:pPr>
        <w:pStyle w:val="PreformattedText"/>
        <w:bidi w:val="0"/>
        <w:spacing w:before="0" w:after="0"/>
        <w:jc w:val="left"/>
        <w:rPr/>
      </w:pPr>
      <w:r>
        <w:rPr/>
        <w:t xml:space="preserve"> </w:t>
      </w:r>
      <w:r>
        <w:rPr/>
        <w:t>C651 C676 ) C651_=_C677( C651 C677 ) C651_=_C682( C651 C682 ) C651_=_C689( C651 C689 ) C651_=_C694( C651 C694 ) C651_=_C696( C651 C696 ) \nC651_=_C699( C651 C699 ) C651_=_C700( C651 C700 ) C651_=_C703( C651 C703 ) C651_=_C705( C651 C705 ) C651_=_C708( C651 C708 ) C651_=_C709( C651 C709 ) \nC651_=_C710( C651 C710 ) C651_=_C711( C651 C711 ) C651_=_C712( C651 C712 ) C651_=_C714( C651 C714 ) C651_=_C715( C651 C715 ) C651_=_C716( C651 C716 ) \nC651_=_C717( C651 C717 ) C651_=_C721( C651 C721 ) C651_=_C725( C651 C725 ) C651_=_C729( C651 C729 ) C651_=_C730( C651 C730 ) C651_=_C734( C651 C734 ) \nC651_=_C735( C651 C735 ) C651_=_C738( C651 C738 ) C651_=_C739( C651 C739 ) C651_=_C745( C651 C745 ) C651_=_C746( C651 C746 ) C651_=_C747( C651 C747 ) \nC651_=_C751( C651 C751 ) C651_=_C753( C651 C753 ) C651_=_C756( C651 C756 ) C651_=_C757( C651 C757 ) C651_=_C760( C651 C760 ) C651_=_C762( C651 C762 ) \nC651_=_C767( C651 C767 ) C651_=_C768( C651 C768 ) C651_=_C769( C651 C769 ) C651_=_C770( C651 C770 ) C651_=_C776( C651 C776 ) C651_=_C777( C651 C777 ) \nC651_=_C779( C651 C779 ) C651_=_C783( C651 C783 ) C651_=_C786( C651 C786 ) C651_=_C787( C651 C787 ) C651_=_C789( C651 C789 ) C651_=_C791( C651 C791 ) \nC651_=_C794( C651 C794 ) C651_=_C795( C651 C795 ) C652_=_C653( C652 C653 ) C652_=_C654( C652 C654 ) C652_=_C655( C652 C655 ) C652_=_C657( C652 C657 ) \nC652_=_C658( C652 C658 ) C652_=_C662( C652 C662 ) C652_=_C663( C652 C663 ) C652_=_C664( C652 C664 ) C652_=_C665( C652 C665 ) C652_=_C672( C652 C672 ) \nC652_=_C679( C652 C679 ) C652_=_C685( C652 C685 ) C652_=_C689( C652 C689 ) C652_=_C692( C652 C692 ) C652_=_C695( C652 C695 ) C652_=_C697( C652 C697 ) \nC652_=_C698( C652 C698 ) C652_=_C699( C652 C699 ) C652_=_C702( C652 C702 ) C652_=_C703( C652 C703 ) C652_=_C706( C652 C706 ) C652_=_C707( C652 C707 ) \nC652_=_C708( C652 C708 ) C652_=_C709( C652 C709 ) C652_=_C710( C652 C710 ) C652_=_C714( C652 C714 ) C652_=_C715( C652 C715 ) C652_=_C716( C652 C716 ) \nC652_=_C717( C652 C717 ) C652_=_C722( C652 C722 ) C652_=_C723( C652 C723 ) C652_=_C725( C652 C725 ) C652_=_C731( C652 C731 ) C652_=_C736( C652 C736 ) \nC652_=_C737( C652 C737 ) C652_=_C740( C652 C740 ) C652_=_C741( C652 C741 ) C652_=_C742( C652 C742 ) C652_=_C743( C652 C743 ) C652_=_C745( C652 C745 ) \nC652_=_C749( C652 C749 ) C652_=_C751( C652 C751 ) C652_=_C752( C652 C752 ) C652_=_C753( C652 C753 ) C652_=_C755( C652 C755 ) C652_=_C756( C652 C756 ) \nC652_=_C760( C652 C760 ) C652_=_C762( C652 C762 ) C652_=_C770( C652 C770 ) C652_=_C773( C652 C773 ) C652_=_C776( C652 C776 ) C652_=_C780( C652 C780 ) \nC652_=_C781( C652 C781 ) C652_=_C783( C652 C783 ) C652_=_C784( C652 C784 ) C652_=_C786( C652 C786 ) C652_=_C787( C652 C787 ) C652_=_C789( C652 C789 ) \nC652_=_C790( C652 C790 ) C652_=_C791( C652 C791 ) C652_=_C794( C652 C794 ) C652_=_C796( C652 C796 ) C653_=_C654( C653 C654 ) C653_=_C662( C653 C662 ) \nC653_=_C663( C653 C663 ) C653_=_C664( C653 C664 ) C653_=_C667( C653 C667 ) C653_=_C675( C653 C675 ) C653_=_C676( C653 C676 ) C653_=_C677( C653 C677 ) \nC653_=_C679( C653 C679 ) C653_=_C681( C653 C681 ) C653_=_C682( C653 C682 ) C653_=_C688( C653 C688 ) C653_=_C696( C653 C696 ) C653_=_C703( C653 C703 ) \nC653_=_C705( C653 C705 ) C653_=_C708( C653 C708 ) C653_=_C709( C653 C709 ) C653_=_C710( C653 C710 ) C653_=_C711( C653 C711 ) C653_=_C712( C653 C712 ) \nC653_=_C713( C653 C713 ) C653_=_C715( C653 C715 ) C653_=_C716( C653 C716 ) C653_=_C717( C653 C717 ) C653_=_C720( C653 C720 ) C653_=_C721( C653 C721 ) \nC653_=_C724( C653 C724 ) C653_=_C725( C653 C725 ) C653_=_C727( C653 C727 ) C653_=_C728( C653 C728 ) C653_=_C729( C653 C729 ) C653_=_C730( C653 C730 ) \nC653_=_C731( C653 C731 ) C653_=_C734( C653 C734 ) C653_=_C735( C653 C735 ) C653_=_C739( C653 C739 ) C653_=_C740( C653 C740 ) C653_=_C742( C653 C742 ) \nC653_=_C745( C653 C745 ) C653_=_C747( C653 C747 ) C653_=_C749( C653 C749 ) C653_=_C750( C653 C750 ) C653_=_C751( C653 C751 ) C653_=_C753( C653 C753 ) \nC653_=_C755( C653 C755 ) C653_=_C756( C653 C756 ) C653_=_C760( C653 C760 ) C653_=_C762( C653 C762 ) C653_=_C763( C653 C763 ) C653_=_C765( C653 C765 ) \nC653_=_C766( C653 C766 ) C653_=_C767( C653 C767 ) C653_=_C770( C653 C770 ) C653_=_C772( C653 C772 ) C653_=_C776( C653 C776 ) C653_=_C777( C653 C777 ) \nC653_=_C779( C653 C779 ) C653_=_C780( C653 C780 ) C653_=_C783( C653 C783 ) C653_=_C784( C653 C784 ) C653_=_C786( C653 C786 ) C653_=_C787( C653 C787 ) \nC653_=_C788( C653 C788 ) C653_=_C789( C653 C789 ) C653_=_C791( C653 C791 ) C653_=_C792( C653 C792 ) C653_=_C793( C653 C793 ) C653_=_C794( C653 C794 ) \nC653_=_C795( C653 C795 ) C653_=_C796( C653 C796 ) C654_=_C669( C654 C669 ) C654_=_C670( C654 C670 ) C654_=_C671( C654 C671 ) C654_=_C674( C654 C674 ) \nC654_=_C686( C654 C686 ) C654_=_C687( C654 C687 ) C654_=_C688( C654 C688 ) C654_=_C689( C654 C689 ) C654_=_C696( C654 C696 ) C654_=_C697( C654 C697 ) \nC654_=_C698( C654 C698 ) C654_=_C702( C654 C702 ) C654_=_C706( C654 C706 ) C654_=_C708( C654 C708 ) C654_=_C709( C654 C709 ) C654_=_C711( C654 C711 ) \nC654_=_C713( C654 C713 ) C654_=_C715( C654 C715 ) C654_=_C716( C654 C716 ) C654_=_C717( C654 C717 ) C654_=_C721( C654 C721 ) C654_=_C722( C654 C722 ) \nC654_=_C723( C654 C723 ) C654_=_C724( C654 C724 ) C654_=_C727( C654 C727 ) C654_=_C731( C654 C731 ) C654_=_C734( C654 C734 ) C654_=_C736( C654 C736 ) \nC654_=_C737( C654 C737 ) C654_=_C739( C654 C739 ) C654_=_C741( C654 C741 ) C654_=_C746( C654 C746 ) C654_=_C753( C654 C753 ) C654_=_C755( C654 C755 ) \nC654_=_C757( C654 C757 ) C654_=_C762( C654 C762 ) C654_=_C763( C654 C763 ) C654_=_C765( C654 C765 ) C654_=_C766( C654 C766 ) C654_=_C769( C654 C769 ) \nC654_=_C770( C654 C770 ) C654_=_C773( C654 C773 ) C654_=_C774( C654 C774 ) C654_=_C779( C654 C779 ) C654_=_C783( C654 C783 ) C654_=_C786( C654 C786 ) \nC654_=_C789( C654 C789 ) C654_=_C790( C654 C790 ) C654_=_C792( C654 C792 ) C654_=_C796( C654 C796 ) C655_=_C656( C655 C656 ) C655_=_C657( C655 C657 ) \nC655_=_C659( C655 C659 ) C655_=_C662( C655 C662 ) C655_=_C663( C655 C663 ) C655_=_C664( C655 C664 ) C655_=_C665( C655 C665 ) C655_=_C668( C655 C668 ) \nC655_=_C669( C655 C669 ) C655_=_C671( C655 C671 ) C655_=_C672( C655 C672 ) C655_=_C673( C655 C673 ) C655_=_C677( C655 C677 ) C655_=_C679( C655 C679 ) \nC655_=_C680( C655 C680 ) C655_=_C681( C655 C681 ) C655_=_C682( C655 C682 ) C655_=_C690( C655 C690 ) C655_=_C693( C655 C693 ) C655_=_C694( C655 C694 ) \nC655_=_C703( C655 C703 ) C655_=_C706( C655 C706 ) C655_=_C715( C655 C715 ) C655_=_C716( C655 C716 ) C655_=_C719( C655 C719 ) C655_=_C720( C655 C720 ) \nC655_=_C722( C655 C722 ) C655_=_C725( C655 C725 ) C655_=_C727( C655 C727 ) C655_=_C728( C655 C728 ) C655_=_C737( C655 C737 ) C655_=_C738( C655 C738 ) \nC655_=_C742( C655 C742 ) C655_=_C744( C655 C744 ) C655_=_C745( C655 C745 ) C655_=_C751( C655 C751 ) C655_=_C753( C655 C753 ) C655_=_C755( C655 C755 ) \nC655_=_C757( C655 C757 ) C655_=_C762( C655 C762 ) C655_=_C763( C655 C763 ) C655_=_C768( C655 C768 ) C655_=_C773( C655 C773 ) C655_=_C774( C655 C774 ) \nC655_=_C777( C655 C777 ) C655_=_C783( C655 C783 ) C655_=_C787( C655 C787 ) C655_=_C788( C655 C788 ) C655_=_C790( C655 C790 ) C655_=_C791( C655 C791 ) \nC655_=_C792( C655 C792 ) C655_=_C793( C655 C793 ) C655_=_C795( C655 C795 ) C656_=_C657( C656 C657 ) C656_=_C658( C656 C658 ) C656_=_C659( C656 C659 ) \nC656_=_C664( C656 C664 ) C656_=_C665( C656 C665 ) C656_=_C668( C656 C668 ) C656_=_C673( C656 C673 ) C656_=_C675( C656 C675 ) C656_=_C677( C656 C677 ) \nC656_=_C678( C656 C678 ) C656_=_C679( C656 C679 ) C656_=_C680( C656 C680 ) C656_=_C692( C656 C692 ) C656_=_C694( C656 C694 ) C656_=_C696( C656 C696 ) \nC656_=_C699( C656 C699 ) C656_=_C700( C656 C700 ) C656_=_C701( C656 C701 ) C656_=_C702( C656 C702 ) C656_=_C703( C656 C703 ) C656_=_C706( C656 C706 ) \nC656_=_C711( C656 C711 ) C656_=_C712( C656 C712 ) C656_=_C714( C656 C714 ) C656_=_C716( C656 C716 ) C656_=_C717( C656 C717 ) C656_=_C719( C656 C719 ) \nC656_=_C720( C656 C720 ) C656_=_C721( C656 C721 ) C656_=_C722( C656 C722 ) C656_=_C723( C656 C723 ) C656_=_C727( C656 C727 ) C656_=_C728( C656 C728 ) \nC656_=_C730( C656 C730 ) C656_=_C731( C656 C731 ) C656_=_C736( C656 C736 ) C656_=_C737( C656 C737 ) C656_=_C739( C656 C739 ) C656_=_C742( C656 C742 ) \nC656_=_C743( C656 C743 ) C656_=_C745( C656 C745 ) C656_=_C747( C656 C747 ) C656_=_C751( C656 C751 ) C656_=_C752( C656 C752 ) C656_=_C755( C656 C755 ) \nC656_=_C757( C656 C757 ) C656_=_C759( C656 C759 ) C656_=_C763( C656 C763 ) C656_=_C768( C656 C768 ) C656_=_C769( C656 C769 ) C656_=_C770( C656 C770 ) \nC656_=_C771( C656 C771 ) C656_=_C772( C656 C772 ) C656_=_C783( C656 C783 ) C656_=_C785( C656 C785 ) C656_=_C788( C656 C788 ) C656_=_C789( C656 C789 ) \nC656_=_C790( C656 C790 ) C656_=_C791( C656 C791 ) C656_=_C792( C656 C792 ) C657_=_C659( C657 C659 ) C657_=_C662( C657 C662 ) C657_=_C665( C657 C665 ) \nC657_=_C670( C657 C670 ) C657_=_C671( C657 C671 ) C657_=_C675( C657 C675 ) C657_=_C679( C657 C679 ) C657_=_C681( C657 C681 ) C657_=_C685( C657 C685 ) \nC657_=_C689( C657 C689 ) C657_=_C690( C657 C690 ) C657_=_C702( C657 C702 ) C657_=_C714( C657 C714 ) C657_=_C715( C657 C715 ) C657_=_C719( C657 C719 ) \nC657_=_C720( C657 C720 ) C657_=_C723( C657 C723 ) C657_=_C727( C657 C727 ) C657_=_C736( C657 C736 ) C657_=_C737( C657 C737 ) C657_=_C738( C657 C738 ) \nC657_=_C742( C657 C742 ) C657_=_C743( C657 C743 ) C657_=_C744( C657 C744 ) C657_=_C752( C657 C752 ) C657_=_C755( C657 C755 ) C657_=_C757( C657 C757 ) \nC657_=_C758( C657 C758 ) C657_=_C759( C657 C759 ) C657_=_C760( C657 C760 ) C657_=_C763( C657 C763 ) C657_=_C770( C657 C770 ) C657_=_C774( C657 C774 ) \nC657_=_C776( C657 C776 ) C657_=_C777( C657 C777 ) C657_=_C781( C657 C781 ) C657_=_C783( C657 C783 ) C657_=_C785( C657 C785 ) C657_=_C786( C657 C786 ) \nC657_=_C787( C657 C787 ) C657_=_C790( C657 C790 ) C657_=_C792( C657 C792 ) C657_=_C793( C657 C793 ) C657_=_C794( C657 C794 ) C657_=_C795( C657 C795 ) \nC657_=_C796( C657 C796 ) C658_=_C659(</w:t>
      </w:r>
    </w:p>
    <w:p>
      <w:pPr>
        <w:pStyle w:val="PreformattedText"/>
        <w:bidi w:val="0"/>
        <w:spacing w:before="0" w:after="0"/>
        <w:jc w:val="left"/>
        <w:rPr/>
      </w:pPr>
      <w:r>
        <w:rPr/>
        <w:t xml:space="preserve"> </w:t>
      </w:r>
      <w:r>
        <w:rPr/>
        <w:t>C658 C659 ) C658_=_C665( C658 C665 ) C658_=_C667( C658 C667 ) C658_=_C668( C658 C668 ) C658_=_C672( C658 C672 ) \nC658_=_C674( C658 C674 ) C658_=_C675( C658 C675 ) C658_=_C677( C658 C677 ) C658_=_C679( C658 C679 ) C658_=_C680( C658 C680 ) C658_=_C686( C658 C686 ) \nC658_=_C687( C658 C687 ) C658_=_C689( C658 C689 ) C658_=_C690( C658 C690 ) C658_=_C692( C658 C692 ) C658_=_C694( C658 C694 ) C658_=_C696( C658 C696 ) \nC658_=_C698( C658 C698 ) C658_=_C699( C658 C699 ) C658_=_C700( C658 C700 ) C658_=_C703( C658 C703 ) C658_=_C706( C658 C706 ) C658_=_C708( C658 C708 ) \nC658_=_C710( C658 C710 ) C658_=_C711( C658 C711 ) C658_=_C714( C658 C714 ) C658_=_C715( C658 C715 ) C658_=_C716( C658 C716 ) C658_=_C722( C658 C722 ) \nC658_=_C725( C658 C725 ) C658_=_C730( C658 C730 ) C658_=_C733( C658 C733 ) C658_=_C734( C658 C734 ) C658_=_C738( C658 C738 ) C658_=_C739( C658 C739 ) \nC658_=_C740( C658 C740 ) C658_=_C742( C658 C742 ) C658_=_C746( C658 C746 ) C658_=_C747( C658 C747 ) C658_=_C748( C658 C748 ) C658_=_C750( C658 C750 ) \nC658_=_C752( C658 C752 ) C658_=_C753( C658 C753 ) C658_=_C755( C658 C755 ) C658_=_C759( C658 C759 ) C658_=_C765( C658 C765 ) C658_=_C766( C658 C766 ) \nC658_=_C768( C658 C768 ) C658_=_C769( C658 C769 ) C658_=_C774( C658 C774 ) C658_=_C777( C658 C777 ) C658_=_C783( C658 C783 ) C658_=_C786( C658 C786 ) \nC658_=_C787( C658 C787 ) C658_=_C790( C658 C790 ) C659_=_C665( C659 C665 ) C659_=_C668( C659 C668 ) C659_=_C671( C659 C671 ) C659_=_C673( C659 C673 ) \nC659_=_C678( C659 C678 ) C659_=_C680( C659 C680 ) C659_=_C681( C659 C681 ) C659_=_C682( C659 C682 ) C659_=_C685( C659 C685 ) C659_=_C689( C659 C689 ) \nC659_=_C693( C659 C693 ) C659_=_C694( C659 C694 ) C659_=_C698( C659 C698 ) C659_=_C701( C659 C701 ) C659_=_C705( C659 C705 ) C659_=_C706( C659 C706 ) \nC659_=_C710( C659 C710 ) C659_=_C714( C659 C714 ) C659_=_C715( C659 C715 ) C659_=_C721( C659 C721 ) C659_=_C723( C659 C723 ) C659_=_C728( C659 C728 ) \nC659_=_C730( C659 C730 ) C659_=_C733( C659 C733 ) C659_=_C737( C659 C737 ) C659_=_C739( C659 C739 ) C659_=_C740( C659 C740 ) C659_=_C744( C659 C744 ) \nC659_=_C745( C659 C745 ) C659_=_C747( C659 C747 ) C659_=_C752( C659 C752 ) C659_=_C753( C659 C753 ) C659_=_C755( C659 C755 ) C659_=_C757( C659 C757 ) \nC659_=_C760( C659 C760 ) C659_=_C763( C659 C763 ) C659_=_C767( C659 C767 ) C659_=_C768( C659 C768 ) C659_=_C769( C659 C769 ) C659_=_C770( C659 C770 ) \nC659_=_C771( C659 C771 ) C659_=_C776( C659 C776 ) C659_=_C777( C659 C777 ) C659_=_C779( C659 C779 ) C659_=_C780( C659 C780 ) C659_=_C781( C659 C781 ) \nC659_=_C783( C659 C783 ) C659_=_C791( C659 C791 ) C659_=_C792( C659 C792 ) C659_=_C793( C659 C793 ) C659_=_C794( C659 C794 ) C659_=_C795( C659 C795 ) \nC662_=_C663( C662 C663 ) C662_=_C664( C662 C664 ) C662_=_C665( C662 C665 ) C662_=_C667( C662 C667 ) C662_=_C674( C662 C674 ) C662_=_C676( C662 C676 ) \nC662_=_C679( C662 C679 ) C662_=_C681( C662 C681 ) C662_=_C686( C662 C686 ) C662_=_C688( C662 C688 ) C662_=_C690( C662 C690 ) C662_=_C694( C662 C694 ) \nC662_=_C696( C662 C696 ) C662_=_C698( C662 C698 ) C662_=_C702( C662 C702 ) C662_=_C703( C662 C703 ) C662_=_C706( C662 C706 ) C662_=_C715( C662 C715 ) \nC662_=_C717( C662 C717 ) C662_=_C722( C662 C722 ) C662_=_C725( C662 C725 ) C662_=_C727( C662 C727 ) C662_=_C728( C662 C728 ) C662_=_C729( C662 C729 ) \nC662_=_C736( C662 C736 ) C662_=_C737( C662 C737 ) C662_=_C738( C662 C738 ) C662_=_C743( C662 C743 ) C662_=_C745( C662 C745 ) C662_=_C748( C662 C748 ) \nC662_=_C753( C662 C753 ) C662_=_C755( C662 C755 ) C662_=_C757( C662 C757 ) C662_=_C759( C662 C759 ) C662_=_C760( C662 C760 ) C662_=_C762( C662 C762 ) \nC662_=_C763( C662 C763 ) C662_=_C766( C662 C766 ) C662_=_C767( C662 C767 ) C662_=_C769( C662 C769 ) C662_=_C773( C662 C773 ) C662_=_C774( C662 C774 ) \nC662_=_C776( C662 C776 ) C662_=_C783( C662 C783 ) C662_=_C784( C662 C784 ) C662_=_C785( C662 C785 ) C662_=_C787( C662 C787 ) C662_=_C788( C662 C788 ) \nC662_=_C789( C662 C789 ) C662_=_C793( C662 C793 ) C662_=_C795( C662 C795 ) C662_=_C796( C662 C796 ) C663_=_C664( C663 C664 ) C663_=_C665( C663 C665 ) \nC663_=_C667( C663 C667 ) C663_=_C672( C663 C672 ) C663_=_C675( C663 C675 ) C663_=_C676( C663 C676 ) C663_=_C685( C663 C685 ) C663_=_C686( C663 C686 ) \nC663_=_C687( C663 C687 ) C663_=_C688( C663 C688 ) C663_=_C690( C663 C690 ) C663_=_C700( C663 C700 ) C663_=_C701( C663 C701 ) C663_=_C703( C663 C703 ) \nC663_=_C705( C663 C705 ) C663_=_C706( C663 C706 ) C663_=_C708( C663 C708 ) C663_=_C712( C663 C712 ) C663_=_C713( C663 C713 ) C663_=_C715( C663 C715 ) \nC663_=_C717( C663 C717 ) C663_=_C722( C663 C722 ) C663_=_C725( C663 C725 ) C663_=_C730( C663 C730 ) C663_=_C731( C663 C731 ) C663_=_C733( C663 C733 ) \nC663_=_C734( C663 C734 ) C663_=_C735( C663 C735 ) C663_=_C736( C663 C736 ) C663_=_C739( C663 C739 ) C663_=_C740( C663 C740 ) C663_=_C744( C663 C744 ) \nC663_=_C752( C663 C752 ) C663_=_C753( C663 C753 ) C663_=_C755( C663 C755 ) C663_=_C756( C663 C756 ) C663_=_C758( C663 C758 ) C663_=_C759( C663 C759 ) \nC663_=_C760( C663 C760 ) C663_=_C762( C663 C762 ) C663_=_C763( C663 C763 ) C663_=_C766( C663 C766 ) C663_=_C767( C663 C767 ) C663_=_C769( C663 C769 ) \nC663_=_C772( C663 C772 ) C663_=_C773( C663 C773 ) C663_=_C774( C663 C774 ) C663_=_C776( C663 C776 ) C663_=_C780( C663 C780 ) C663_=_C783( C663 C783 ) \nC663_=_C784( C663 C784 ) C663_=_C785( C663 C785 ) C663_=_C787( C663 C787 ) C663_=_C788( C663 C788 ) C663_=_C790( C663 C790 ) C663_=_C791( C663 C791 ) \nC663_=_C792( C663 C792 ) C663_=_C793( C663 C793 ) C663_=_C795( C663 C795 ) C664_=_C665( C664 C665 ) C664_=_C667( C664 C667 ) C664_=_C672( C664 C672 ) \nC664_=_C677( C664 C677 ) C664_=_C678( C664 C678 ) C664_=_C679( C664 C679 ) C664_=_C681( C664 C681 ) C664_=_C685( C664 C685 ) C664_=_C692( C664 C692 ) \nC664_=_C693( C664 C693 ) C664_=_C695( C664 C695 ) C664_=_C698( C664 C698 ) C664_=_C703( C664 C703 ) C664_=_C706( C664 C706 ) C664_=_C707( C664 C707 ) \nC664_=_C710( C664 C710 ) C664_=_C711( C664 C711 ) C664_=_C712( C664 C712 ) C664_=_C715( C664 C715 ) C664_=_C721( C664 C721 ) C664_=_C722( C664 C722 ) \nC664_=_C723( C664 C723 ) C664_=_C725( C664 C725 ) C664_=_C728( C664 C728 ) C664_=_C736( C664 C736 ) C664_=_C740( C664 C740 ) C664_=_C741( C664 C741 ) \nC664_=_C743( C664 C743 ) C664_=_C746( C664 C746 ) C664_=_C747( C664 C747 ) C664_=_C749( C664 C749 ) C664_=_C750( C664 C750 ) C664_=_C751( C664 C751 ) \nC664_=_C753( C664 C753 ) C664_=_C755( C664 C755 ) C664_=_C756( C664 C756 ) C664_=_C762( C664 C762 ) C664_=_C768( C664 C768 ) C664_=_C773( C664 C773 ) \nC664_=_C776( C664 C776 ) C664_=_C777( C664 C777 ) C664_=_C779( C664 C779 ) C664_=_C780( C664 C780 ) C664_=_C781( C664 C781 ) C664_=_C783( C664 C783 ) \nC664_=_C784( C664 C784 ) C664_=_C787( C664 C787 ) C664_=_C788( C664 C788 ) C664_=_C789( C664 C789 ) C664_=_C790( C664 C790 ) C664_=_C791( C664 C791 ) \nC664_=_C792( C664 C792 ) C664_=_C794( C664 C794 ) C664_=_C795( C664 C795 ) C665_=_C668( C665 C668 ) C665_=_C670( C665 C670 ) C665_=_C671( C665 C671 ) \nC665_=_C672( C665 C672 ) C665_=_C674( C665 C674 ) C665_=_C675( C665 C675 ) C665_=_C679( C665 C679 ) C665_=_C680( C665 C680 ) C665_=_C681( C665 C681 ) \nC665_=_C686( C665 C686 ) C665_=_C690( C665 C690 ) C665_=_C692( C665 C692 ) C665_=_C694( C665 C694 ) C665_=_C706( C665 C706 ) C665_=_C715( C665 C715 ) \nC665_=_C720( C665 C720 ) C665_=_C722( C665 C722 ) C665_=_C723( C665 C723 ) C665_=_C725( C665 C725 ) C665_=_C727( C665 C727 ) C665_=_C728( C665 C728 ) \nC665_=_C729( C665 C729 ) C665_=_C730( C665 C730 ) C665_=_C735( C665 C735 ) C665_=_C737( C665 C737 ) C665_=_C738( C665 C738 ) C665_=_C743( C665 C743 ) \nC665_=_C744( C665 C744 ) C665_=_C747( C665 C747 ) C665_=_C748( C665 C748 ) C665_=_C752( C665 C752 ) C665_=_C753( C665 C753 ) C665_=_C755( C665 C755 ) \nC665_=_C757( C665 C757 ) C665_=_C758( C665 C758 ) C665_=_C759( C665 C759 ) C665_=_C762( C665 C762 ) C665_=_C766( C665 C766 ) C665_=_C768( C665 C768 ) \nC665_=_C769( C665 C769 ) C665_=_C773( C665 C773 ) C665_=_C774( C665 C774 ) C665_=_C776( C665 C776 ) C665_=_C781( C665 C781 ) C665_=_C783( C665 C783 ) \nC665_=_C784( C665 C784 ) C665_=_C792( C665 C792 ) C665_=_C793( C665 C793 ) C665_=_C794( C665 C794 ) C665_=_C795( C665 C795 ) C667_=_C668( C667 C668 ) \nC667_=_C671( C667 C671 ) C667_=_C672( C667 C672 ) C667_=_C674( C667 C674 ) C667_=_C675( C667 C675 ) C667_=_C676( C667 C676 ) C667_=_C677( C667 C677 ) \nC667_=_C679( C667 C679 ) C667_=_C680( C667 C680 ) C667_=_C681( C667 C681 ) C667_=_C682( C667 C682 ) C667_=_C687( C667 C687 ) C667_=_C688( C667 C688 ) \nC667_=_C690( C667 C690 ) C667_=_C692( C667 C692 ) C667_=_C698( C667 C698 ) C667_=_C699( C667 C699 ) C667_=_C700( C667 C700 ) C667_=_C703( C667 C703 ) \nC667_=_C705( C667 C705 ) C667_=_C706( C667 C706 ) C667_=_C709( C667 C709 ) C667_=_C710( C667 C710 ) C667_=_C711( C667 C711 ) C667_=_C712( C667 C712 ) \nC667_=_C715( C667 C715 ) C667_=_C721( C667 C721 ) C667_=_C722( C667 C722 ) C667_=_C724( C667 C724 ) C667_=_C725( C667 C725 ) C667_=_C727( C667 C727 ) \nC667_=_C728( C667 C728 ) C667_=_C729( C667 C729 ) C667_=_C731( C667 C731 ) C667_=_C734( C667 C734 ) C667_=_C735( C667 C735 ) C667_=_C740( C667 C740 ) \nC667_=_C741( C667 C741 ) C667_=_C742( C667 C742 ) C667_=_C749( C667 C749 ) C667_=_C750( C667 C750 ) C667_=_C751( C667 C751 ) C667_=_C753( C667 C753 ) \nC667_=_C755( C667 C755 ) C667_=_C756( C667 C756 ) C667_=_C759( C667 C759 ) C667_=_C760( C667 C760 ) C667_=_C763( C667 C763 ) C667_=_C767( C667 C767 ) \nC667_=_C769( C667 C769 ) C667_=_C771( C667 C771 ) C667_=_C772( C667 C772 ) C667_=_C774( C667 C774 ) C667_=_C776( C667 C776 ) C667_=_C780( C667 C780 ) \nC667_=_C781( C667 C781 ) C667_=_C783( C667 C783 ) C667_=_C784( C667 C784 ) C667_=_C786( C667 C786 ) C667_=_C787( C667 C787 ) C667_=_C788( C667 C788 ) \nC667_=_C789( C667 C789 ) C667_=_C791( C667 C791 ) C667_=_C792( C667 C792 ) C667_=_C793( C667 C793 ) C667_=_C795( C667 C795 ) C667_=_C796( C667 C796 ) \nC668_=_C669( C668 C669 ) C668_=_C670( C668 C670 ) C668_=_C679(</w:t>
      </w:r>
    </w:p>
    <w:p>
      <w:pPr>
        <w:pStyle w:val="PreformattedText"/>
        <w:bidi w:val="0"/>
        <w:spacing w:before="0" w:after="0"/>
        <w:jc w:val="left"/>
        <w:rPr/>
      </w:pPr>
      <w:r>
        <w:rPr/>
        <w:t xml:space="preserve"> </w:t>
      </w:r>
      <w:r>
        <w:rPr/>
        <w:t>C668 C679 ) C668_=_C680( C668 C680 ) C668_=_C681( C668 C681 ) C668_=_C682( C668 C682 ) \nC668_=_C687( C668 C687 ) C668_=_C688( C668 C688 ) C668_=_C690( C668 C690 ) C668_=_C694( C668 C694 ) C668_=_C697( C668 C697 ) C668_=_C705( C668 C705 ) \nC668_=_C706( C668 C706 ) C668_=_C709( C668 C709 ) C668_=_C715( C668 C715 ) C668_=_C716( C668 C716 ) C668_=_C719( C668 C719 ) C668_=_C720( C668 C720 ) \nC668_=_C721( C668 C721 ) C668_=_C724( C668 C724 ) C668_=_C730( C668 C730 ) C668_=_C733( C668 C733 ) C668_=_C737( C668 C737 ) C668_=_C738( C668 C738 ) \nC668_=_C739( C668 C739 ) C668_=_C740( C668 C740 ) C668_=_C741( C668 C741 ) C668_=_C742( C668 C742 ) C668_=_C747( C668 C747 ) C668_=_C748( C668 C748 ) \nC668_=_C749( C668 C749 ) C668_=_C750( C668 C750 ) C668_=_C751( C668 C751 ) C668_=_C755( C668 C755 ) C668_=_C758( C668 C758 ) C668_=_C765( C668 C765 ) \nC668_=_C766( C668 C766 ) C668_=_C767( C668 C767 ) C668_=_C768( C668 C768 ) C668_=_C769( C668 C769 ) C668_=_C771( C668 C771 ) C668_=_C773( C668 C773 ) \nC668_=_C774( C668 C774 ) C668_=_C776( C668 C776 ) C668_=_C777( C668 C777 ) C668_=_C780( C668 C780 ) C668_=_C781( C668 C781 ) C668_=_C783( C668 C783 ) \nC668_=_C786( C668 C786 ) C668_=_C788( C668 C788 ) C668_=_C789( C668 C789 ) C668_=_C790( C668 C790 ) C668_=_C791( C668 C791 ) C668_=_C793( C668 C793 ) \nC668_=_C795( C668 C795 ) C668_=_C796( C668 C796 ) C669_=_C670( C669 C670 ) C669_=_C674( C669 C674 ) C669_=_C675( C669 C675 ) C669_=_C677( C669 C677 ) \nC669_=_C678( C669 C678 ) C669_=_C679( C669 C679 ) C669_=_C680( C669 C680 ) C669_=_C681( C669 C681 ) C669_=_C682( C669 C682 ) C669_=_C685( C669 C685 ) \nC669_=_C695( C669 C695 ) C669_=_C696( C669 C696 ) C669_=_C697( C669 C697 ) C669_=_C698( C669 C698 ) C669_=_C705( C669 C705 ) C669_=_C707( C669 C707 ) \nC669_=_C708( C669 C708 ) C669_=_C713( C669 C713 ) C669_=_C716( C669 C716 ) C669_=_C719( C669 C719 ) C669_=_C720( C669 C720 ) C669_=_C721( C669 C721 ) \nC669_=_C722( C669 C722 ) C669_=_C733( C669 C733 ) C669_=_C737( C669 C737 ) C669_=_C738( C669 C738 ) C669_=_C739( C669 C739 ) C669_=_C740( C669 C740 ) \nC669_=_C744( C669 C744 ) C669_=_C747( C669 C747 ) C669_=_C748( C669 C748 ) C669_=_C749( C669 C749 ) C669_=_C750( C669 C750 ) C669_=_C755( C669 C755 ) \nC669_=_C756( C669 C756 ) C669_=_C758( C669 C758 ) C669_=_C759( C669 C759 ) C669_=_C762( C669 C762 ) C669_=_C763( C669 C763 ) C669_=_C765( C669 C765 ) \nC669_=_C767( C669 C767 ) C669_=_C768( C669 C768 ) C669_=_C770( C669 C770 ) C669_=_C771( C669 C771 ) C669_=_C773( C669 C773 ) C669_=_C774( C669 C774 ) \nC669_=_C777( C669 C777 ) C669_=_C780( C669 C780 ) C669_=_C788( C669 C788 ) C669_=_C790( C669 C790 ) C669_=_C796( C669 C796 ) C670_=_C671( C670 C671 ) \nC670_=_C674( C670 C674 ) C670_=_C675( C670 C675 ) C670_=_C677( C670 C677 ) C670_=_C678( C670 C678 ) C670_=_C679( C670 C679 ) C670_=_C685( C670 C685 ) \nC670_=_C686( C670 C686 ) C670_=_C687( C670 C687 ) C670_=_C688( C670 C688 ) C670_=_C689( C670 C689 ) C670_=_C690( C670 C690 ) C670_=_C695( C670 C695 ) \nC670_=_C705( C670 C705 ) C670_=_C706( C670 C706 ) C670_=_C707( C670 C707 ) C670_=_C709( C670 C709 ) C670_=_C711( C670 C711 ) C670_=_C713( C670 C713 ) \nC670_=_C716( C670 C716 ) C670_=_C723( C670 C723 ) C670_=_C727( C670 C727 ) C670_=_C731( C670 C731 ) C670_=_C734( C670 C734 ) C670_=_C736( C670 C736 ) \nC670_=_C737( C670 C737 ) C670_=_C739( C670 C739 ) C670_=_C740( C670 C740 ) C670_=_C741( C670 C741 ) C670_=_C744( C670 C744 ) C670_=_C746( C670 C746 ) \nC670_=_C748( C670 C748 ) C670_=_C749( C670 C749 ) C670_=_C752( C670 C752 ) C670_=_C755( C670 C755 ) C670_=_C756( C670 C756 ) C670_=_C758( C670 C758 ) \nC670_=_C765( C670 C765 ) C670_=_C766( C670 C766 ) C670_=_C767( C670 C767 ) C670_=_C769( C670 C769 ) C670_=_C770( C670 C770 ) C670_=_C771( C670 C771 ) \nC670_=_C773( C670 C773 ) C670_=_C774( C670 C774 ) C670_=_C779( C670 C779 ) C670_=_C785( C670 C785 ) C670_=_C786( C670 C786 ) C670_=_C792( C670 C792 ) \nC670_=_C793( C670 C793 ) C670_=_C796( C670 C796 ) C671_=_C672( C671 C672 ) C671_=_C673( C671 C673 ) C671_=_C674( C671 C674 ) C671_=_C675( C671 C675 ) \nC671_=_C685( C671 C685 ) C671_=_C687( C671 C687 ) C671_=_C689( C671 C689 ) C671_=_C692( C671 C692 ) C671_=_C695( C671 C695 ) C671_=_C698( C671 C698 ) \nC671_=_C699( C671 C699 ) C671_=_C700( C671 C700 ) C671_=_C702( C671 C702 ) C671_=_C705( C671 C705 ) C671_=_C706( C671 C706 ) C671_=_C707( C671 C707 ) \nC671_=_C709( C671 C709 ) C671_=_C710( C671 C710 ) C671_=_C713( C671 C713 ) C671_=_C715( C671 C715 ) C671_=_C716( C671 C716 ) C671_=_C719( C671 C719 ) \nC671_=_C723( C671 C723 ) C671_=_C724( C671 C724 ) C671_=_C727( C671 C727 ) C671_=_C728( C671 C728 ) C671_=_C730( C671 C730 ) C671_=_C738( C671 C738 ) \nC671_=_C739( C671 C739 ) C671_=_C740( C671 C740 ) C671_=_C744( C671 C744 ) C671_=_C746( C671 C746 ) C671_=_C751( C671 C751 ) C671_=_C752( C671 C752 ) \nC671_=_C755( C671 C755 ) C671_=_C758( C671 C758 ) C671_=_C759( C671 C759 ) C671_=_C760( C671 C760 ) C671_=_C762( C671 C762 ) C671_=_C763( C671 C763 ) \nC671_=_C765( C671 C765 ) C671_=_C766( C671 C766 ) C671_=_C767( C671 C767 ) C671_=_C768( C671 C768 ) C671_=_C769( C671 C769 ) C671_=_C771( C671 C771 ) \nC671_=_C772( C671 C772 ) C671_=_C774( C671 C774 ) C671_=_C776( C671 C776 ) C671_=_C777( C671 C777 ) C671_=_C780( C671 C780 ) C671_=_C784( C671 C784 ) \nC671_=_C788( C671 C788 ) C671_=_C789( C671 C789 ) C671_=_C792( C671 C792 ) C671_=_C793( C671 C793 ) C671_=_C794( C671 C794 ) C671_=_C795( C671 C795 ) \nC672_=_C673( C672 C673 ) C672_=_C674( C672 C674 ) C672_=_C676( C672 C676 ) C672_=_C677( C672 C677 ) C672_=_C679( C672 C679 ) C672_=_C686( C672 C686 ) \nC672_=_C689( C672 C689 ) C672_=_C690( C672 C690 ) C672_=_C692( C672 C692 ) C672_=_C693( C672 C693 ) C672_=_C694( C672 C694 ) C672_=_C698( C672 C698 ) \nC672_=_C700( C672 C700 ) C672_=_C702( C672 C702 ) C672_=_C703( C672 C703 ) C672_=_C709( C672 C709 ) C672_=_C715( C672 C715 ) C672_=_C716( C672 C716 ) \nC672_=_C719( C672 C719 ) C672_=_C720( C672 C720 ) C672_=_C722( C672 C722 ) C672_=_C723( C672 C723 ) C672_=_C725( C672 C725 ) C672_=_C728( C672 C728 ) \nC672_=_C734( C672 C734 ) C672_=_C735( C672 C735 ) C672_=_C739( C672 C739 ) C672_=_C740( C672 C740 ) C672_=_C743( C672 C743 ) C672_=_C744( C672 C744 ) \nC672_=_C745( C672 C745 ) C672_=_C746( C672 C746 ) C672_=_C749( C672 C749 ) C672_=_C751( C672 C751 ) C672_=_C756( C672 C756 ) C672_=_C758( C672 C758 ) \nC672_=_C759( C672 C759 ) C672_=_C766( C672 C766 ) C672_=_C768( C672 C768 ) C672_=_C774( C672 C774 ) C672_=_C777( C672 C777 ) C672_=_C783( C672 C783 ) \nC672_=_C784( C672 C784 ) C672_=_C785( C672 C785 ) C672_=_C787( C672 C787 ) C672_=_C790( C672 C790 ) C672_=_C792( C672 C792 ) C672_=_C795( C672 C795 ) \nC673_=_C675( C673 C675 ) C673_=_C677( C673 C677 ) C673_=_C679( C673 C679 ) C673_=_C681( C673 C681 ) C673_=_C682( C673 C682 ) C673_=_C687( C673 C687 ) \nC673_=_C690( C673 C690 ) C673_=_C692( C673 C692 ) C673_=_C694( C673 C694 ) C673_=_C698( C673 C698 ) C673_=_C700( C673 C700 ) C673_=_C701( C673 C701 ) \nC673_=_C703( C673 C703 ) C673_=_C706( C673 C706 ) C673_=_C708( C673 C708 ) C673_=_C714( C673 C714 ) C673_=_C715( C673 C715 ) C673_=_C716( C673 C716 ) \nC673_=_C717( C673 C717 ) C673_=_C719( C673 C719 ) C673_=_C721( C673 C721 ) C673_=_C722( C673 C722 ) C673_=_C727( C673 C727 ) C673_=_C728( C673 C728 ) \nC673_=_C729( C673 C729 ) C673_=_C733( C673 C733 ) C673_=_C737( C673 C737 ) C673_=_C738( C673 C738 ) C673_=_C739( C673 C739 ) C673_=_C741( C673 C741 ) \nC673_=_C742( C673 C742 ) C673_=_C745( C673 C745 ) C673_=_C751( C673 C751 ) C673_=_C752( C673 C752 ) C673_=_C757( C673 C757 ) C673_=_C759( C673 C759 ) \nC673_=_C763( C673 C763 ) C673_=_C768( C673 C768 ) C673_=_C769( C673 C769 ) C673_=_C770( C673 C770 ) C673_=_C771( C673 C771 ) C673_=_C772( C673 C772 ) \nC673_=_C774( C673 C774 ) C673_=_C785( C673 C785 ) C673_=_C787( C673 C787 ) C673_=_C788( C673 C788 ) C673_=_C789( C673 C789 ) C673_=_C792( C673 C792 ) \nC673_=_C794( C673 C794 ) C673_=_C796( C673 C796 ) C674_=_C676( C674 C676 ) C674_=_C677( C674 C677 ) C674_=_C678( C674 C678 ) C674_=_C679( C674 C679 ) \nC674_=_C681( C674 C681 ) C674_=_C688( C674 C688 ) C674_=_C689( C674 C689 ) C674_=_C690( C674 C690 ) C674_=_C692( C674 C692 ) C674_=_C694( C674 C694 ) \nC674_=_C695( C674 C695 ) C674_=_C698( C674 C698 ) C674_=_C700( C674 C700 ) C674_=_C701( C674 C701 ) C674_=_C702( C674 C702 ) C674_=_C709( C674 C709 ) \nC674_=_C712( C674 C712 ) C674_=_C713( C674 C713 ) C674_=_C715( C674 C715 ) C674_=_C716( C674 C716 ) C674_=_C719( C674 C719 ) C674_=_C722( C674 C722 ) \nC674_=_C723( C674 C723 ) C674_=_C724( C674 C724 ) C674_=_C725( C674 C725 ) C674_=_C727( C674 C727 ) C674_=_C730( C674 C730 ) C674_=_C731( C674 C731 ) \nC674_=_C733( C674 C733 ) C674_=_C734( C674 C734 ) C674_=_C737( C674 C737 ) C674_=_C740( C674 C740 ) C674_=_C741( C674 C741 ) C674_=_C743( C674 C743 ) \nC674_=_C746( C674 C746 ) C674_=_C748( C674 C748 ) C674_=_C749( C674 C749 ) C674_=_C752( C674 C752 ) C674_=_C755( C674 C755 ) C674_=_C756( C674 C756 ) \nC674_=_C759( C674 C759 ) C674_=_C760( C674 C760 ) C674_=_C765( C674 C765 ) C674_=_C766( C674 C766 ) C674_=_C769( C674 C769 ) C674_=_C770( C674 C770 ) \nC674_=_C773( C674 C773 ) C674_=_C774( C674 C774 ) C674_=_C781( C674 C781 ) C674_=_C783( C674 C783 ) C674_=_C786( C674 C786 ) C674_=_C789( C674 C789 ) \nC674_=_C792( C674 C792 ) C674_=_C793( C674 C793 ) C675_=_C676( C675 C676 ) C675_=_C679( C675 C679 ) C675_=_C680( C675 C680 ) C675_=_C682( C675 C682 ) \nC675_=_C685( C675 C685 ) C675_=_C687( C675 C687 ) C675_=_C689( C675 C689 ) C675_=_C692( C675 C692 ) C675_=_C694( C675 C694 ) C675_=_C695( C675 C695 ) \nC675_=_C696( C675 C696 ) C675_=_C699( C675 C699 ) C675_=_C700( C675 C700 ) C675_=_C701( C675 C701 ) C675_=_C703( C675 C703 ) C675_=_C705( C675 C705 ) \nC675_=_C707( C675 C707 ) C675_=_C710( C675 C710 ) C675_=_C711( C675 C711 ) C675_=_C712( C675 C712 ) C675_=_C713( C675 C713 ) C675_=_C714( C675 C714 ) \nC675_=_C720( C675 C720 ) C675_=_C721( C675 C721 ) C675_=_C722( C675 C722 ) C675_=_C727(</w:t>
      </w:r>
    </w:p>
    <w:p>
      <w:pPr>
        <w:pStyle w:val="PreformattedText"/>
        <w:bidi w:val="0"/>
        <w:spacing w:before="0" w:after="0"/>
        <w:jc w:val="left"/>
        <w:rPr/>
      </w:pPr>
      <w:r>
        <w:rPr/>
        <w:t xml:space="preserve"> </w:t>
      </w:r>
      <w:r>
        <w:rPr/>
        <w:t>C675 C727 ) C675_=_C733( C675 C733 ) C675_=_C734( C675 C734 ) \nC675_=_C735( C675 C735 ) C675_=_C737( C675 C737 ) C675_=_C739( C675 C739 ) C675_=_C740( C675 C740 ) C675_=_C741( C675 C741 ) C675_=_C742( C675 C742 ) \nC675_=_C744( C675 C744 ) C675_=_C746( C675 C746 ) C675_=_C747( C675 C747 ) C675_=_C752( C675 C752 ) C675_=_C753( C675 C753 ) C675_=_C755( C675 C755 ) \nC675_=_C758( C675 C758 ) C675_=_C759( C675 C759 ) C675_=_C760( C675 C760 ) C675_=_C762( C675 C762 ) C675_=_C763( C675 C763 ) C675_=_C767( C675 C767 ) \nC675_=_C768( C675 C768 ) C675_=_C770( C675 C770 ) C675_=_C771( C675 C771 ) C675_=_C774( C675 C774 ) C675_=_C776( C675 C776 ) C675_=_C777( C675 C777 ) \nC675_=_C780( C675 C780 ) C675_=_C786( C675 C786 ) C675_=_C787( C675 C787 ) C675_=_C788( C675 C788 ) C675_=_C789( C675 C789 ) C675_=_C791( C675 C791 ) \nC675_=_C792( C675 C792 ) C675_=_C793( C675 C793 ) C675_=_C794( C675 C794 ) C676_=_C677( C676 C677 ) C676_=_C678( C676 C678 ) C676_=_C681( C676 C681 ) \nC676_=_C685( C676 C685 ) C676_=_C693( C676 C693 ) C676_=_C694( C676 C694 ) C676_=_C697( C676 C697 ) C676_=_C698( C676 C698 ) C676_=_C699( C676 C699 ) \nC676_=_C700( C676 C700 ) C676_=_C701( C676 C701 ) C676_=_C702( C676 C702 ) C676_=_C705( C676 C705 ) C676_=_C711( C676 C711 ) C676_=_C712( C676 C712 ) \nC676_=_C714( C676 C714 ) C676_=_C717( C676 C717 ) C676_=_C724( C676 C724 ) C676_=_C725( C676 C725 ) C676_=_C727( C676 C727 ) C676_=_C729( C676 C729 ) \nC676_=_C734( C676 C734 ) C676_=_C735( C676 C735 ) C676_=_C736( C676 C736 ) C676_=_C739( C676 C739 ) C676_=_C740( C676 C740 ) C676_=_C741( C676 C741 ) \nC676_=_C743( C676 C743 ) C676_=_C747( C676 C747 ) C676_=_C748( C676 C748 ) C676_=_C749( C676 C749 ) C676_=_C750( C676 C750 ) C676_=_C753( C676 C753 ) \nC676_=_C756( C676 C756 ) C676_=_C759( C676 C759 ) C676_=_C760( C676 C760 ) C676_=_C762( C676 C762 ) C676_=_C765( C676 C765 ) C676_=_C766( C676 C766 ) \nC676_=_C773( C676 C773 ) C676_=_C774( C676 C774 ) C676_=_C776( C676 C776 ) C676_=_C779( C676 C779 ) C676_=_C780( C676 C780 ) C676_=_C781( C676 C781 ) \nC676_=_C785( C676 C785 ) C676_=_C787( C676 C787 ) C676_=_C788( C676 C788 ) C676_=_C789( C676 C789 ) C676_=_C791( C676 C791 ) C676_=_C795( C676 C795 ) \nC676_=_C796( C676 C796 ) C677_=_C678( C677 C678 ) C677_=_C679( C677 C679 ) C677_=_C682( C677 C682 ) C677_=_C685( C677 C685 ) C677_=_C690( C677 C690 ) \nC677_=_C692( C677 C692 ) C677_=_C693( C677 C693 ) C677_=_C695( C677 C695 ) C677_=_C698( C677 C698 ) C677_=_C699( C677 C699 ) C677_=_C703( C677 C703 ) \nC677_=_C706( C677 C706 ) C677_=_C708( C677 C708 ) C677_=_C710( C677 C710 ) C677_=_C711( C677 C711 ) C677_=_C712( C677 C712 ) C677_=_C715( C677 C715 ) \nC677_=_C717( C677 C717 ) C677_=_C722( C677 C722 ) C677_=_C725( C677 C725 ) C677_=_C729( C677 C729 ) C677_=_C730( C677 C730 ) C677_=_C734( C677 C734 ) \nC677_=_C736( C677 C736 ) C677_=_C737( C677 C737 ) C677_=_C738( C677 C738 ) C677_=_C739( C677 C739 ) C677_=_C740( C677 C740 ) C677_=_C741( C677 C741 ) \nC677_=_C742( C677 C742 ) C677_=_C745( C677 C745 ) C677_=_C749( C677 C749 ) C677_=_C751( C677 C751 ) C677_=_C756( C677 C756 ) C677_=_C757( C677 C757 ) \nC677_=_C759( C677 C759 ) C677_=_C762( C677 C762 ) C677_=_C770( C677 C770 ) C677_=_C774( C677 C774 ) C677_=_C776( C677 C776 ) C677_=_C777( C677 C777 ) \nC677_=_C779( C677 C779 ) C677_=_C783( C677 C783 ) C677_=_C786( C677 C786 ) C677_=_C791( C677 C791 ) C677_=_C792( C677 C792 ) C677_=_C794( C677 C794 ) \nC678_=_C680( C678 C680 ) C678_=_C681( C678 C681 ) C678_=_C689( C678 C689 ) C678_=_C690( C678 C690 ) C678_=_C695( C678 C695 ) C678_=_C697( C678 C697 ) \nC678_=_C699( C678 C699 ) C678_=_C700( C678 C700 ) C678_=_C701( C678 C701 ) C678_=_C702( C678 C702 ) C678_=_C711( C678 C711 ) C678_=_C714( C678 C714 ) \nC678_=_C723( C678 C723 ) C678_=_C724( C678 C724 ) C678_=_C728( C678 C728 ) C678_=_C730( C678 C730 ) C678_=_C731( C678 C731 ) C678_=_C733( C678 C733 ) \nC678_=_C735( C678 C735 ) C678_=_C736( C678 C736 ) C678_=_C737( C678 C737 ) C678_=_C740( C678 C740 ) C678_=_C741( C678 C741 ) C678_=_C745( C678 C745 ) \nC678_=_C747( C678 C747 ) C678_=_C749( C678 C749 ) C678_=_C750( C678 C750 ) C678_=_C751( C678 C751 ) C678_=_C756( C678 C756 ) C678_=_C757( C678 C757 ) \nC678_=_C759( C678 C759 ) C678_=_C765( C678 C765 ) C678_=_C770( C678 C770 ) C678_=_C771( C678 C771 ) C678_=_C772( C678 C772 ) C678_=_C773( C678 C773 ) \nC678_=_C776( C678 C776 ) C678_=_C779( C678 C779 ) C678_=_C780( C678 C780 ) C678_=_C781( C678 C781 ) C678_=_C789( C678 C789 ) C678_=_C791( C678 C791 ) \nC678_=_C792( C678 C792 ) C678_=_C794( C678 C794 ) C678_=_C796( C678 C796 ) C679_=_C680( C679 C680 ) C679_=_C681( C679 C681 ) C679_=_C682( C679 C682 ) \nC679_=_C685( C679 C685 ) C679_=_C688( C679 C688 ) C679_=_C690( C679 C690 ) C679_=_C692( C679 C692 ) C679_=_C695( C679 C695 ) C679_=_C698( C679 C698 ) \nC679_=_C700( C679 C700 ) C679_=_C701( C679 C701 ) C679_=_C706( C679 C706 ) C679_=_C707( C679 C707 ) C679_=_C714( C679 C714 ) C679_=_C715( C679 C715 ) \nC679_=_C719( C679 C719 ) C679_=_C722( C679 C722 ) C679_=_C724( C679 C724 ) C679_=_C725( C679 C725 ) C679_=_C727( C679 C727 ) C679_=_C729( C679 C729 ) \nC679_=_C731( C679 C731 ) C679_=_C734( C679 C734 ) C679_=_C737( C679 C737 ) C679_=_C738( C679 C738 ) C679_=_C740( C679 C740 ) C679_=_C741( C679 C741 ) \nC679_=_C742( C679 C742 ) C679_=_C743( C679 C743 ) C679_=_C744( C679 C744 ) C679_=_C746( C679 C746 ) C679_=_C748( C679 C748 ) C679_=_C749( C679 C749 ) \nC679_=_C756( C679 C756 ) C679_=_C757( C679 C757 ) C679_=_C759( C679 C759 ) C679_=_C766( C679 C766 ) C679_=_C768( C679 C768 ) C679_=_C770( C679 C770 ) \nC679_=_C772( C679 C772 ) C679_=_C774( C679 C774 ) C679_=_C776( C679 C776 ) C679_=_C777( C679 C777 ) C679_=_C780( C679 C780 ) C679_=_C781( C679 C781 ) \nC679_=_C783( C679 C783 ) C679_=_C788( C679 C788 ) C679_=_C789( C679 C789 ) C679_=_C790( C679 C790 ) C679_=_C791( C679 C791 ) C679_=_C793( C679 C793 ) \nC679_=_C795( C679 C795 ) C679_=_C796( C679 C796 ) C680_=_C681( C680 C681 ) C680_=_C682( C680 C682 ) C680_=_C687( C680 C687 ) C680_=_C688( C680 C688 ) \nC680_=_C692( C680 C692 ) C680_=_C693( C680 C693 ) C680_=_C706( C680 C706 ) C680_=_C707( C680 C707 ) C680_=_C709( C680 C709 ) C680_=_C717( C680 C717 ) \nC680_=_C719( C680 C719 ) C680_=_C721( C680 C721 ) C680_=_C724( C680 C724 ) C680_=_C725( C680 C725 ) C680_=_C730( C680 C730 ) C680_=_C734( C680 C734 ) \nC680_=_C735( C680 C735 ) C680_=_C736( C680 C736 ) C680_=_C737( C680 C737 ) C680_=_C738( C680 C738 ) C680_=_C740( C680 C740 ) C680_=_C741( C680 C741 ) \nC680_=_C742( C680 C742 ) C680_=_C747( C680 C747 ) C680_=_C748( C680 C748 ) C680_=_C750( C680 C750 ) C680_=_C751( C680 C751 ) C680_=_C755( C680 C755 ) \nC680_=_C757( C680 C757 ) C680_=_C765( C680 C765 ) C680_=_C767( C680 C767 ) C680_=_C768( C680 C768 ) C680_=_C769( C680 C769 ) C680_=_C771( C680 C771 ) \nC680_=_C777( C680 C777 ) C680_=_C779( C680 C779 ) C680_=_C781( C680 C781 ) C680_=_C783( C680 C783 ) C680_=_C784( C680 C784 ) C680_=_C785( C680 C785 ) \nC680_=_C786( C680 C786 ) C680_=_C787( C680 C787 ) C680_=_C788( C680 C788 ) C680_=_C791( C680 C791 ) C680_=_C792( C680 C792 ) C680_=_C793( C680 C793 ) \nC680_=_C794( C680 C794 ) C680_=_C796( C680 C796 ) C681_=_C682( C681 C682 ) C681_=_C687( C681 C687 ) C681_=_C690( C681 C690 ) C681_=_C694( C681 C694 ) \nC681_=_C697( C681 C697 ) C681_=_C700( C681 C700 ) C681_=_C701( C681 C701 ) C681_=_C702( C681 C702 ) C681_=_C703( C681 C703 ) C681_=_C708( C681 C708 ) \nC681_=_C710( C681 C710 ) C681_=_C711( C681 C711 ) C681_=_C714( C681 C714 ) C681_=_C715( C681 C715 ) C681_=_C717( C681 C717 ) C681_=_C719( C681 C719 ) \nC681_=_C720( C681 C720 ) C681_=_C721( C681 C721 ) C681_=_C724( C681 C724 ) C681_=_C727( C681 C727 ) C681_=_C728( C681 C728 ) C681_=_C737( C681 C737 ) \nC681_=_C738( C681 C738 ) C681_=_C739( C681 C739 ) C681_=_C740( C681 C740 ) C681_=_C741( C681 C741 ) C681_=_C747( C681 C747 ) C681_=_C748( C681 C748 ) \nC681_=_C749( C681 C749 ) C681_=_C750( C681 C750 ) C681_=_C755( C681 C755 ) C681_=_C759( C681 C759 ) C681_=_C765( C681 C765 ) C681_=_C768( C681 C768 ) \nC681_=_C772( C681 C772 ) C681_=_C773( C681 C773 ) C681_=_C777( C681 C777 ) C681_=_C779( C681 C779 ) C681_=_C780( C681 C780 ) C681_=_C781( C681 C781 ) \nC681_=_C785( C681 C785 ) C681_=_C787( C681 C787 ) C681_=_C788( C681 C788 ) C681_=_C789( C681 C789 ) C681_=_C792( C681 C792 ) C681_=_C793( C681 C793 ) \nC681_=_C794( C681 C794 ) C681_=_C795( C681 C795 ) C681_=_C796( C681 C796 ) C682_=_C687( C682 C687 ) C682_=_C688( C682 C688 ) C682_=_C693( C682 C693 ) \nC682_=_C694( C682 C694 ) C682_=_C698( C682 C698 ) C682_=_C701( C682 C701 ) C682_=_C706( C682 C706 ) C682_=_C708( C682 C708 ) C682_=_C709( C682 C709 ) \nC682_=_C719( C682 C719 ) C682_=_C721( C682 C721 ) C682_=_C724( C682 C724 ) C682_=_C725( C682 C725 ) C682_=_C728( C682 C728 ) C682_=_C729( C682 C729 ) \nC682_=_C730( C682 C730 ) C682_=_C733( C682 C733 ) C682_=_C734( C682 C734 ) C682_=_C735( C682 C735 ) C682_=_C737( C682 C737 ) C682_=_C738( C682 C738 ) \nC682_=_C739( C682 C739 ) C682_=_C740( C682 C740 ) C682_=_C741( C682 C741 ) C682_=_C742( C682 C742 ) C682_=_C744( C682 C744 ) C682_=_C745( C682 C745 ) \nC682_=_C746( C682 C746 ) C682_=_C747( C682 C747 ) C682_=_C751( C682 C751 ) C682_=_C752( C682 C752 ) C682_=_C753( C682 C753 ) C682_=_C756( C682 C756 ) \nC682_=_C762( C682 C762 ) C682_=_C763( C682 C763 ) C682_=_C767( C682 C767 ) C682_=_C768( C682 C768 ) C682_=_C770( C682 C770 ) C682_=_C771( C682 C771 ) \nC682_=_C777( C682 C777 ) C682_=_C779( C682 C779 ) C682_=_C781( C682 C781 ) C682_=_C783( C682 C783 ) C682_=_C786( C682 C786 ) C682_=_C788( C682 C788 ) \nC682_=_C791( C682 C791 ) C682_=_C792( C682 C792 ) C682_=_C793( C682 C793 ) C682_=_C794( C682 C794 ) C682_=_C795( C682 C795 ) C682_=_C796( C682 C796 ) \nC685_=_C687( C685 C687 ) C685_=_C689( C685 C689 ) C685_=_C690( C685 C690 ) C685_=_C692( C685 C692 ) C685_=_C693( C685 C693 ) C685_=_C695( C685 C695 ) \nC685_=_C698( C685 C698 ) C685_=_C699( C685 C699 ) C685_=_C701( C685 C701 ) C685_=_C705( C685 C705 ) C685_=_C706(</w:t>
      </w:r>
    </w:p>
    <w:p>
      <w:pPr>
        <w:pStyle w:val="PreformattedText"/>
        <w:bidi w:val="0"/>
        <w:spacing w:before="0" w:after="0"/>
        <w:jc w:val="left"/>
        <w:rPr/>
      </w:pPr>
      <w:r>
        <w:rPr/>
        <w:t xml:space="preserve"> </w:t>
      </w:r>
      <w:r>
        <w:rPr/>
        <w:t>C685 C706 ) C685_=_C707( C685 C707 ) \nC685_=_C708( C685 C708 ) C685_=_C712( C685 C712 ) C685_=_C713( C685 C713 ) C685_=_C715( C685 C715 ) C685_=_C717( C685 C717 ) C685_=_C720( C685 C720 ) \nC685_=_C721( C685 C721 ) C685_=_C723( C685 C723 ) C685_=_C730( C685 C730 ) C685_=_C733( C685 C733 ) C685_=_C736( C685 C736 ) C685_=_C737( C685 C737 ) \nC685_=_C739( C685 C739 ) C685_=_C740( C685 C740 ) C685_=_C741( C685 C741 ) C685_=_C742( C685 C742 ) C685_=_C744( C685 C744 ) C685_=_C747( C685 C747 ) \nC685_=_C750( C685 C750 ) C685_=_C752( C685 C752 ) C685_=_C755( C685 C755 ) C685_=_C756( C685 C756 ) C685_=_C758( C685 C758 ) C685_=_C759( C685 C759 ) \nC685_=_C760( C685 C760 ) C685_=_C763( C685 C763 ) C685_=_C771( C685 C771 ) C685_=_C772( C685 C772 ) C685_=_C773( C685 C773 ) C685_=_C774( C685 C774 ) \nC685_=_C776( C685 C776 ) C685_=_C780( C685 C780 ) C685_=_C781( C685 C781 ) C685_=_C785( C685 C785 ) C685_=_C786( C685 C786 ) C685_=_C790( C685 C790 ) \nC685_=_C791( C685 C791 ) C685_=_C793( C685 C793 ) C685_=_C794( C685 C794 ) C685_=_C795( C685 C795 ) C686_=_C687( C686 C687 ) C686_=_C688( C686 C688 ) \nC686_=_C692( C686 C692 ) C686_=_C693( C686 C693 ) C686_=_C694( C686 C694 ) C686_=_C703( C686 C703 ) C686_=_C706( C686 C706 ) C686_=_C709( C686 C709 ) \nC686_=_C711( C686 C711 ) C686_=_C713( C686 C713 ) C686_=_C715( C686 C715 ) C686_=_C716( C686 C716 ) C686_=_C717( C686 C717 ) C686_=_C719( C686 C719 ) \nC686_=_C720( C686 C720 ) C686_=_C721( C686 C721 ) C686_=_C722( C686 C722 ) C686_=_C725( C686 C725 ) C686_=_C727( C686 C727 ) C686_=_C729( C686 C729 ) \nC686_=_C731( C686 C731 ) C686_=_C733( C686 C733 ) C686_=_C734( C686 C734 ) C686_=_C736( C686 C736 ) C686_=_C737( C686 C737 ) C686_=_C738( C686 C738 ) \nC686_=_C739( C686 C739 ) C686_=_C743( C686 C743 ) C686_=_C744( C686 C744 ) C686_=_C745( C686 C745 ) C686_=_C748( C686 C748 ) C686_=_C756( C686 C756 ) \nC686_=_C758( C686 C758 ) C686_=_C759( C686 C759 ) C686_=_C762( C686 C762 ) C686_=_C763( C686 C763 ) C686_=_C766( C686 C766 ) C686_=_C767( C686 C767 ) \nC686_=_C769( C686 C769 ) C686_=_C770( C686 C770 ) C686_=_C773( C686 C773 ) C686_=_C779( C686 C779 ) C686_=_C781( C686 C781 ) C686_=_C783( C686 C783 ) \nC686_=_C784( C686 C784 ) C686_=_C787( C686 C787 ) C686_=_C789( C686 C789 ) C686_=_C790( C686 C790 ) C686_=_C792( C686 C792 ) C686_=_C793( C686 C793 ) \nC686_=_C794( C686 C794 ) C686_=_C796( C686 C796 ) C687_=_C688( C687 C688 ) C687_=_C695( C687 C695 ) C687_=_C696( C687 C696 ) C687_=_C699( C687 C699 ) \nC687_=_C701( C687 C701 ) C687_=_C706( C687 C706 ) C687_=_C708( C687 C708 ) C687_=_C709( C687 C709 ) C687_=_C710( C687 C710 ) C687_=_C711( C687 C711 ) \nC687_=_C712( C687 C712 ) C687_=_C713( C687 C713 ) C687_=_C717( C687 C717 ) C687_=_C721( C687 C721 ) C687_=_C722( C687 C722 ) C687_=_C724( C687 C724 ) \nC687_=_C727( C687 C727 ) C687_=_C729( C687 C729 ) C687_=_C730( C687 C730 ) C687_=_C731( C687 C731 ) C687_=_C733( C687 C733 ) C687_=_C737( C687 C737 ) \nC687_=_C738( C687 C738 ) C687_=_C739( C687 C739 ) C687_=_C741( C687 C741 ) C687_=_C742( C687 C742 ) C687_=_C744( C687 C744 ) C687_=_C749( C687 C749 ) \nC687_=_C750( C687 C750 ) C687_=_C751( C687 C751 ) C687_=_C755( C687 C755 ) C687_=_C757( C687 C757 ) C687_=_C758( C687 C758 ) C687_=_C762( C687 C762 ) \nC687_=_C769( C687 C769 ) C687_=_C771( C687 C771 ) C687_=_C772( C687 C772 ) C687_=_C773( C687 C773 ) C687_=_C776( C687 C776 ) C687_=_C779( C687 C779 ) \nC687_=_C781( C687 C781 ) C687_=_C783( C687 C783 ) C687_=_C784( C687 C784 ) C687_=_C785( C687 C785 ) C687_=_C786( C687 C786 ) C687_=_C787( C687 C787 ) \nC687_=_C788( C687 C788 ) C687_=_C790( C687 C790 ) C687_=_C791( C687 C791 ) C687_=_C792( C687 C792 ) C687_=_C793( C687 C793 ) C687_=_C794( C687 C794 ) \nC687_=_C795( C687 C795 ) C687_=_C796( C687 C796 ) C688_=_C689( C688 C689 ) C688_=_C690( C688 C690 ) C688_=_C695( C688 C695 ) C688_=_C696( C688 C696 ) \nC688_=_C700( C688 C700 ) C688_=_C701( C688 C701 ) C688_=_C703( C688 C703 ) C688_=_C706( C688 C706 ) C688_=_C707( C688 C707 ) C688_=_C709( C688 C709 ) \nC688_=_C712( C688 C712 ) C688_=_C713( C688 C713 ) C688_=_C717( C688 C717 ) C688_=_C720( C688 C720 ) C688_=_C721( C688 C721 ) C688_=_C724( C688 C724 ) \nC688_=_C727( C688 C727 ) C688_=_C731( C688 C731 ) C688_=_C734( C688 C734 ) C688_=_C736( C688 C736 ) C688_=_C741( C688 C741 ) C688_=_C742( C688 C742 ) \nC688_=_C744( C688 C744 ) C688_=_C746( C688 C746 ) C688_=_C747( C688 C747 ) C688_=_C748( C688 C748 ) C688_=_C749( C688 C749 ) C688_=_C750( C688 C750 ) \nC688_=_C751( C688 C751 ) C688_=_C752( C688 C752 ) C688_=_C756( C688 C756 ) C688_=_C759( C688 C759 ) C688_=_C763( C688 C763 ) C688_=_C765( C688 C765 ) \nC688_=_C766( C688 C766 ) C688_=_C767( C688 C767 ) C688_=_C768( C688 C768 ) C688_=_C769( C688 C769 ) C688_=_C771( C688 C771 ) C688_=_C773( C688 C773 ) \nC688_=_C780( C688 C780 ) C688_=_C781( C688 C781 ) C688_=_C783( C688 C783 ) C688_=_C784( C688 C784 ) C688_=_C786( C688 C786 ) C688_=_C788( C688 C788 ) \nC688_=_C791( C688 C791 ) C688_=_C792( C688 C792 ) C688_=_C793( C688 C793 ) C688_=_C794( C688 C794 ) C688_=_C796( C688 C796 ) C689_=_C690( C689 C690 ) \nC689_=_C694( C689 C694 ) C689_=_C696( C689 C696 ) C689_=_C699( C689 C699 ) C689_=_C700( C689 C700 ) C689_=_C702( C689 C702 ) C689_=_C703( C689 C703 ) \nC689_=_C705( C689 C705 ) C689_=_C709( C689 C709 ) C689_=_C711( C689 C711 ) C689_=_C713( C689 C713 ) C689_=_C716( C689 C716 ) C689_=_C720( C689 C720 ) \nC689_=_C722( C689 C722 ) C689_=_C723( C689 C723 ) C689_=_C724( C689 C724 ) C689_=_C727( C689 C727 ) C689_=_C728( C689 C728 ) C689_=_C730( C689 C730 ) \nC689_=_C734( C689 C734 ) C689_=_C736( C689 C736 ) C689_=_C739( C689 C739 ) C689_=_C741( C689 C741 ) C689_=_C745( C689 C745 ) C689_=_C746( C689 C746 ) \nC689_=_C749( C689 C749 ) C689_=_C751( C689 C751 ) C689_=_C752( C689 C752 ) C689_=_C759( C689 C759 ) C689_=_C760( C689 C760 ) C689_=_C765( C689 C765 ) \nC689_=_C766( C689 C766 ) C689_=_C768( C689 C768 ) C689_=_C769( C689 C769 ) C689_=_C771( C689 C771 ) C689_=_C773( C689 C773 ) C689_=_C774( C689 C774 ) \nC689_=_C776( C689 C776 ) C689_=_C777( C689 C777 ) C689_=_C779( C689 C779 ) C689_=_C780( C689 C780 ) C689_=_C784( C689 C784 ) C689_=_C785( C689 C785 ) \nC689_=_C786( C689 C786 ) C689_=_C789( C689 C789 ) C689_=_C792( C689 C792 ) C689_=_C793( C689 C793 ) C690_=_C692( C690 C692 ) C690_=_C694( C690 C694 ) \nC690_=_C697( C690 C697 ) C690_=_C698( C690 C698 ) C690_=_C699( C690 C699 ) C690_=_C703( C690 C703 ) C690_=_C706( C690 C706 ) C690_=_C712( C690 C712 ) \nC690_=_C715( C690 C715 ) C690_=_C717( C690 C717 ) C690_=_C722( C690 C722 ) C690_=_C723( C690 C723 ) C690_=_C725( C690 C725 ) C690_=_C727( C690 C727 ) \nC690_=_C731( C690 C731 ) C690_=_C733( C690 C733 ) C690_=_C734( C690 C734 ) C690_=_C735( C690 C735 ) C690_=_C736( C690 C736 ) C690_=_C737( C690 C737 ) \nC690_=_C740( C690 C740 ) C690_=_C741( C690 C741 ) C690_=_C742( C690 C742 ) C690_=_C748( C690 C748 ) C690_=_C752( C690 C752 ) C690_=_C755( C690 C755 ) \nC690_=_C756( C690 C756 ) C690_=_C757( C690 C757 ) C690_=_C759( C690 C759 ) C690_=_C766( C690 C766 ) C690_=_C772( C690 C772 ) C690_=_C773( C690 C773 ) \nC690_=_C774( C690 C774 ) C690_=_C776( C690 C776 ) C690_=_C780( C690 C780 ) C690_=_C781( C690 C781 ) C690_=_C783( C690 C783 ) C690_=_C785( C690 C785 ) \nC690_=_C786( C690 C786 ) C690_=_C788( C690 C788 ) C690_=_C789( C690 C789 ) C690_=_C790( C690 C790 ) C690_=_C792( C690 C792 ) C690_=_C793( C690 C793 ) \nC690_=_C795( C690 C795 ) C690_=_C796( C690 C796 ) C692_=_C693( C692 C693 ) C692_=_C695( C692 C695 ) C692_=_C698( C692 C698 ) C692_=_C700( C692 C700 ) \nC692_=_C701( C692 C701 ) C692_=_C706( C692 C706 ) C692_=_C707( C692 C707 ) C692_=_C709( C692 C709 ) C692_=_C713( C692 C713 ) C692_=_C714( C692 C714 ) \nC692_=_C715( C692 C715 ) C692_=_C719( C692 C719 ) C692_=_C720( C692 C720 ) C692_=_C722( C692 C722 ) C692_=_C723( C692 C723 ) C692_=_C725( C692 C725 ) \nC692_=_C727( C692 C727 ) C692_=_C728( C692 C728 ) C692_=_C734( C692 C734 ) C692_=_C735( C692 C735 ) C692_=_C737( C692 C737 ) C692_=_C738( C692 C738 ) \nC692_=_C740( C692 C740 ) C692_=_C741( C692 C741 ) C692_=_C742( C692 C742 ) C692_=_C743( C692 C743 ) C692_=_C756( C692 C756 ) C692_=_C758( C692 C758 ) \nC692_=_C759( C692 C759 ) C692_=_C762( C692 C762 ) C692_=_C765( C692 C765 ) C692_=_C767( C692 C767 ) C692_=_C768( C692 C768 ) C692_=_C770( C692 C770 ) \nC692_=_C772( C692 C772 ) C692_=_C774( C692 C774 ) C692_=_C777( C692 C777 ) C692_=_C779( C692 C779 ) C692_=_C780( C692 C780 ) C692_=_C781( C692 C781 ) \nC692_=_C783( C692 C783 ) C692_=_C784( C692 C784 ) C692_=_C785( C692 C785 ) C692_=_C788( C692 C788 ) C692_=_C789( C692 C789 ) C692_=_C790( C692 C790 ) \nC692_=_C791( C692 C791 ) C692_=_C795( C692 C795 ) C692_=_C796( C692 C796 ) C693_=_C694( C693 C694 ) C693_=_C695( C693 C695 ) C693_=_C699( C693 C699 ) \nC693_=_C702( C693 C702 ) C693_=_C709( C693 C709 ) C693_=_C712( C693 C712 ) C693_=_C717( C693 C717 ) C693_=_C719( C693 C719 ) C693_=_C720( C693 C720 ) \nC693_=_C725( C693 C725 ) C693_=_C728( C693 C728 ) C693_=_C737( C693 C737 ) C693_=_C741( C693 C741 ) C693_=_C742( C693 C742 ) C693_=_C743( C693 C743 ) \nC693_=_C744( C693 C744 ) C693_=_C745( C693 C745 ) C693_=_C749( C693 C749 ) C693_=_C753( C693 C753 ) C693_=_C756( C693 C756 ) C693_=_C758( C693 C758 ) \nC693_=_C763( C693 C763 ) C693_=_C768( C693 C768 ) C693_=_C773( C693 C773 ) C693_=_C776( C693 C776 ) C693_=_C777( C693 C777 ) C693_=_C779( C693 C779 ) \nC693_=_C783( C693 C783 ) C693_=_C785( C693 C785 ) C693_=_C790( C693 C790 ) C693_=_C791( C693 C791 ) C693_=_C793( C693 C793 ) C693_=_C795( C693 C795 ) \nC694_=_C696( C694 C696 ) C694_=_C699( C694 C699 ) C694_=_C700( C694 C700 ) C694_=_C701( C694 C701 ) C694_=_C703( C694 C703 ) C694_=_C709( C694 C709 ) \nC694_=_C711( C694 C711 ) C694_=_C719( C694 C719 ) C694_=_C721( C694 C721 ) C694_=_C725( C694 C725 ) C694_=_C727( C694 C727 ) C694_=_C728( C694 C728 ) \nC694_=_C733( C694 C733 ) C694_=_C734( C694 C734 ) C694_=_C737( C694 C737 ) C694_=_C739( C694 C739 ) C694_=_C740( C694 C740 ) C694_=_C743(</w:t>
      </w:r>
    </w:p>
    <w:p>
      <w:pPr>
        <w:pStyle w:val="PreformattedText"/>
        <w:bidi w:val="0"/>
        <w:spacing w:before="0" w:after="0"/>
        <w:jc w:val="left"/>
        <w:rPr/>
      </w:pPr>
      <w:r>
        <w:rPr/>
        <w:t xml:space="preserve"> </w:t>
      </w:r>
      <w:r>
        <w:rPr/>
        <w:t>C694 C743 ) \nC694_=_C744( C694 C744 ) C694_=_C745( C694 C745 ) C694_=_C746( C694 C746 ) C694_=_C748( C694 C748 ) C694_=_C751( C694 C751 ) C694_=_C753( C694 C753 ) \nC694_=_C755( C694 C755 ) C694_=_C756( C694 C756 ) C694_=_C758( C694 C758 ) C694_=_C759( C694 C759 ) C694_=_C760( C694 C760 ) C694_=_C763( C694 C763 ) \nC694_=_C766( C694 C766 ) C694_=_C768( C694 C768 ) C694_=_C771( C694 C771 ) C694_=_C772( C694 C772 ) C694_=_C776( C694 C776 ) C694_=_C777( C694 C777 ) \nC694_=_C781( C694 C781 ) C694_=_C783( C694 C783 ) C694_=_C785( C694 C785 ) C694_=_C786( C694 C786 ) C694_=_C788( C694 C788 ) C694_=_C789( C694 C789 ) \nC694_=_C790( C694 C790 ) C694_=_C791( C694 C791 ) C694_=_C793( C694 C793 ) C694_=_C795( C694 C795 ) C695_=_C698( C695 C698 ) C695_=_C700( C695 C700 ) \nC695_=_C701( C695 C701 ) C695_=_C703( C695 C703 ) C695_=_C706( C695 C706 ) C695_=_C707( C695 C707 ) C695_=_C710( C695 C710 ) C695_=_C712( C695 C712 ) \nC695_=_C713( C695 C713 ) C695_=_C715( C695 C715 ) C695_=_C720( C695 C720 ) C695_=_C723( C695 C723 ) C695_=_C724( C695 C724 ) C695_=_C737( C695 C737 ) \nC695_=_C740( C695 C740 ) C695_=_C741( C695 C741 ) C695_=_C743( C695 C743 ) C695_=_C744( C695 C744 ) C695_=_C746( C695 C746 ) C695_=_C747( C695 C747 ) \nC695_=_C749( C695 C749 ) C695_=_C750( C695 C750 ) C695_=_C756( C695 C756 ) C695_=_C762( C695 C762 ) C695_=_C768( C695 C768 ) C695_=_C770( C695 C770 ) \nC695_=_C771( C695 C771 ) C695_=_C776( C695 C776 ) C695_=_C777( C695 C777 ) C695_=_C779( C695 C779 ) C695_=_C780( C695 C780 ) C695_=_C781( C695 C781 ) \nC695_=_C783( C695 C783 ) C695_=_C784( C695 C784 ) C695_=_C786( C695 C786 ) C695_=_C790( C695 C790 ) C695_=_C791( C695 C791 ) C695_=_C793( C695 C793 ) \nC695_=_C794( C695 C794 ) C695_=_C795( C695 C795 ) C696_=_C697( C696 C697 ) C696_=_C698( C696 C698 ) C696_=_C699( C696 C699 ) C696_=_C700( C696 C700 ) \nC696_=_C702( C696 C702 ) C696_=_C703( C696 C703 ) C696_=_C705( C696 C705 ) C696_=_C708( C696 C708 ) C696_=_C709( C696 C709 ) C696_=_C710( C696 C710 ) \nC696_=_C711( C696 C711 ) C696_=_C713( C696 C713 ) C696_=_C714( C696 C714 ) C696_=_C717( C696 C717 ) C696_=_C720( C696 C720 ) C696_=_C722( C696 C722 ) \nC696_=_C723( C696 C723 ) C696_=_C724( C696 C724 ) C696_=_C729( C696 C729 ) C696_=_C730( C696 C730 ) C696_=_C731( C696 C731 ) C696_=_C735( C696 C735 ) \nC696_=_C736( C696 C736 ) C696_=_C739( C696 C739 ) C696_=_C742( C696 C742 ) C696_=_C744( C696 C744 ) C696_=_C745( C696 C745 ) C696_=_C746( C696 C746 ) \nC696_=_C747( C696 C747 ) C696_=_C748( C696 C748 ) C696_=_C749( C696 C749 ) C696_=_C750( C696 C750 ) C696_=_C755( C696 C755 ) C696_=_C757( C696 C757 ) \nC696_=_C760( C696 C760 ) C696_=_C765( C696 C765 ) C696_=_C766( C696 C766 ) C696_=_C768( C696 C768 ) C696_=_C769( C696 C769 ) C696_=_C770( C696 C770 ) \nC696_=_C772( C696 C772 ) C696_=_C774( C696 C774 ) C696_=_C777( C696 C777 ) C696_=_C781( C696 C781 ) C696_=_C783( C696 C783 ) C696_=_C784( C696 C784 ) \nC696_=_C785( C696 C785 ) C696_=_C786( C696 C786 ) C696_=_C787( C696 C787 ) C696_=_C788( C696 C788 ) C696_=_C790( C696 C790 ) C696_=_C791( C696 C791 ) \nC696_=_C796( C696 C796 ) C697_=_C698( C697 C698 ) C697_=_C699( C697 C699 ) C697_=_C700( C697 C700 ) C697_=_C701( C697 C701 ) C697_=_C702( C697 C702 ) \nC697_=_C705( C697 C705 ) C697_=_C707( C697 C707 ) C697_=_C708( C697 C708 ) C697_=_C710( C697 C710 ) C697_=_C711( C697 C711 ) C697_=_C714( C697 C714 ) \nC697_=_C715( C697 C715 ) C697_=_C719( C697 C719 ) C697_=_C724( C697 C724 ) C697_=_C730( C697 C730 ) C697_=_C731( C697 C731 ) C697_=_C733( C697 C733 ) \nC697_=_C735( C697 C735 ) C697_=_C741( C697 C741 ) C697_=_C746( C697 C746 ) C697_=_C747( C697 C747 ) C697_=_C750( C697 C750 ) C697_=_C752( C697 C752 ) \nC697_=_C755( C697 C755 ) C697_=_C759( C697 C759 ) C697_=_C760( C697 C760 ) C697_=_C765( C697 C765 ) C697_=_C767( C697 C767 ) C697_=_C770( C697 C770 ) \nC697_=_C772( C697 C772 ) C697_=_C773( C697 C773 ) C697_=_C777( C697 C777 ) C697_=_C779( C697 C779 ) C697_=_C781( C697 C781 ) C697_=_C788( C697 C788 ) \nC697_=_C789( C697 C789 ) C697_=_C790( C697 C790 ) C697_=_C793( C697 C793 ) C697_=_C796( C697 C796 ) C698_=_C699( C698 C699 ) C698_=_C700( C698 C700 ) \nC698_=_C701( C698 C701 ) C698_=_C706( C698 C706 ) C698_=_C707( C698 C707 ) C698_=_C708( C698 C708 ) C698_=_C711( C698 C711 ) C698_=_C715( C698 C715 ) \nC698_=_C722( C698 C722 ) C698_=_C725( C698 C725 ) C698_=_C729( C698 C729 ) C698_=_C733( C698 C733 ) C698_=_C734( C698 C734 ) C698_=_C736( C698 C736 ) \nC698_=_C739( C698 C739 ) C698_=_C740( C698 C740 ) C698_=_C741( C698 C741 ) C698_=_C749( C698 C749 ) C698_=_C752( C698 C752 ) C698_=_C755( C698 C755 ) \nC698_=_C756( C698 C756 ) C698_=_C759( C698 C759 ) C698_=_C762( C698 C762 ) C698_=_C765( C698 C765 ) C698_=_C766( C698 C766 ) C698_=_C767( C698 C767 ) \nC698_=_C769( C698 C769 ) C698_=_C772( C698 C772 ) C698_=_C773( C698 C773 ) C698_=_C774( C698 C774 ) C698_=_C780( C698 C780 ) C698_=_C781( C698 C781 ) \nC698_=_C783( C698 C783 ) C698_=_C787( C698 C787 ) C698_=_C788( C698 C788 ) C698_=_C790( C698 C790 ) C698_=_C791( C698 C791 ) C698_=_C794( C698 C794 ) \nC698_=_C795( C698 C795 ) C698_=_C796( C698 C796 ) C699_=_C700( C699 C700 ) C699_=_C703( C699 C703 ) C699_=_C708( C699 C708 ) C699_=_C710( C699 C710 ) \nC699_=_C711( C699 C711 ) C699_=_C712( C699 C712 ) C699_=_C717( C699 C717 ) C699_=_C722( C699 C722 ) C699_=_C723( C699 C723 ) C699_=_C729( C699 C729 ) \nC699_=_C731( C699 C731 ) C699_=_C733( C699 C733 ) C699_=_C735( C699 C735 ) C699_=_C739( C699 C739 ) C699_=_C741( C699 C741 ) C699_=_C744( C699 C744 ) \nC699_=_C745( C699 C745 ) C699_=_C746( C699 C746 ) C699_=_C749( C699 C749 ) C699_=_C757( C699 C757 ) C699_=_C760( C699 C760 ) C699_=_C767( C699 C767 ) \nC699_=_C768( C699 C768 ) C699_=_C769( C699 C769 ) C699_=_C772( C699 C772 ) C699_=_C773( C699 C773 ) C699_=_C776( C699 C776 ) C699_=_C777( C699 C777 ) \nC699_=_C781( C699 C781 ) C699_=_C783( C699 C783 ) C699_=_C784( C699 C784 ) C699_=_C786( C699 C786 ) C699_=_C787( C699 C787 ) C699_=_C788( C699 C788 ) \nC699_=_C791( C699 C791 ) C699_=_C796( C699 C796 ) C700_=_C701( C700 C701 ) C700_=_C702( C700 C702 ) C700_=_C703( C700 C703 ) C700_=_C711( C700 C711 ) \nC700_=_C714( C700 C714 ) C700_=_C722( C700 C722 ) C700_=_C724( C700 C724 ) C700_=_C725( C700 C725 ) C700_=_C727( C700 C727 ) C700_=_C734( C700 C734 ) \nC700_=_C737( C700 C737 ) C700_=_C739( C700 C739 ) C700_=_C740( C700 C740 ) C700_=_C742( C700 C742 ) C700_=_C743( C700 C743 ) C700_=_C746( C700 C746 ) \nC700_=_C747( C700 C747 ) C700_=_C748( C700 C748 ) C700_=_C749( C700 C749 ) C700_=_C750( C700 C750 ) C700_=_C756( C700 C756 ) C700_=_C759( C700 C759 ) \nC700_=_C760( C700 C760 ) C700_=_C766( C700 C766 ) C700_=_C767( C700 C767 ) C700_=_C768( C700 C768 ) C700_=_C769( C700 C769 ) C700_=_C770( C700 C770 ) \nC700_=_C771( C700 C771 ) C700_=_C772( C700 C772 ) C700_=_C774( C700 C774 ) C700_=_C777( C700 C777 ) C700_=_C779( C700 C779 ) C700_=_C781( C700 C781 ) \nC700_=_C785( C700 C785 ) C700_=_C786( C700 C786 ) C700_=_C788( C700 C788 ) C700_=_C789( C700 C789 ) C700_=_C794( C700 C794 ) C701_=_C702( C701 C702 ) \nC701_=_C703( C701 C703 ) C701_=_C708( C701 C708 ) C701_=_C711( C701 C711 ) C701_=_C712( C701 C712 ) C701_=_C713( C701 C713 ) C701_=_C714( C701 C714 ) \nC701_=_C716( C701 C716 ) C701_=_C719( C701 C719 ) C701_=_C722( C701 C722 ) C701_=_C724( C701 C724 ) C701_=_C727( C701 C727 ) C701_=_C729( C701 C729 ) \nC701_=_C730( C701 C730 ) C701_=_C733( C701 C733 ) C701_=_C734( C701 C734 ) C701_=_C737( C701 C737 ) C701_=_C738( C701 C738 ) C701_=_C739( C701 C739 ) \nC701_=_C742( C701 C742 ) C701_=_C743( C701 C743 ) C701_=_C745( C701 C745 ) C701_=_C747( C701 C747 ) C701_=_C748( C701 C748 ) C701_=_C749( C701 C749 ) \nC701_=_C750( C701 C750 ) C701_=_C752( C701 C752 ) C701_=_C756( C701 C756 ) C701_=_C758( C701 C758 ) C701_=_C759( C701 C759 ) C701_=_C760( C701 C760 ) \nC701_=_C768( C701 C768 ) C701_=_C769( C701 C769 ) C701_=_C770( C701 C770 ) C701_=_C771( C701 C771 ) C701_=_C772( C701 C772 ) C701_=_C773( C701 C773 ) \nC701_=_C779( C701 C779 ) C701_=_C781( C701 C781 ) C701_=_C785( C701 C785 ) C701_=_C786( C701 C786 ) C701_=_C788( C701 C788 ) C701_=_C789( C701 C789 ) \nC701_=_C792( C701 C792 ) C701_=_C794( C701 C794 ) C701_=_C795( C701 C795 ) C701_=_C796( C701 C796 ) C702_=_C703( C702 C703 ) C702_=_C711( C702 C711 ) \nC702_=_C712( C702 C712 ) C702_=_C714( C702 C714 ) C702_=_C716( C702 C716 ) C702_=_C723( C702 C723 ) C702_=_C724( C702 C724 ) C702_=_C727( C702 C727 ) \nC702_=_C736( C702 C736 ) C702_=_C737( C702 C737 ) C702_=_C742( C702 C742 ) C702_=_C743( C702 C743 ) C702_=_C745( C702 C745 ) C702_=_C746( C702 C746 ) \nC702_=_C747( C702 C747 ) C702_=_C748( C702 C748 ) C702_=_C749( C702 C749 ) C702_=_C750( C702 C750 ) C702_=_C751( C702 C751 ) C702_=_C752( C702 C752 ) \nC702_=_C759( C702 C759 ) C702_=_C760( C702 C760 ) C702_=_C766( C702 C766 ) C702_=_C770( C702 C770 ) C702_=_C773( C702 C773 ) C702_=_C774( C702 C774 ) \nC702_=_C776( C702 C776 ) C702_=_C779( C702 C779 ) C702_=_C781( C702 C781 ) C702_=_C783( C702 C783 ) C702_=_C784( C702 C784 ) C702_=_C785( C702 C785 ) \nC702_=_C786( C702 C786 ) C702_=_C787( C702 C787 ) C702_=_C789( C702 C789 ) C702_=_C790( C702 C790 ) C702_=_C791( C702 C791 ) C702_=_C792( C702 C792 ) \nC702_=_C794( C702 C794 ) C702_=_C796( C702 C796 ) C703_=_C706( C703 C706 ) C703_=_C710( C703 C710 ) C703_=_C711( C703 C711 ) C703_=_C717( C703 C717 ) \nC703_=_C719( C703 C719 ) C703_=_C721( C703 C721 ) C703_=_C723( C703 C723 ) C703_=_C724( C703 C724 ) C703_=_C728( C703 C728 ) C703_=_C736( C703 C736 ) \nC703_=_C739( C703 C739 ) C703_=_C740( C703 C740 ) C703_=_C742( C703 C742 ) C703_=_C745( C703 C745 ) C703_=_C746( C703 C746 ) C703_=_C749( C703 C749 ) \nC703_=_C750( C703 C750 ) C703_=_C751( C703 C751 ) C703_=_C757( C703 C757 ) C703_=_C759( C703 C759 ) C703_=_C763( C703 C763 ) C703_=_C767( C703 C767 ) \nC703_=_C768( C703 C768 ) C703_=_C769( C703 C769 ) C703_=_C771( C703 C771 ) C703_=_C772( C703 C772 ) C703_=_C777( C703 C777 ) C703_=_C780( C703 C780 ) \nC703_=_C783(</w:t>
      </w:r>
    </w:p>
    <w:p>
      <w:pPr>
        <w:pStyle w:val="PreformattedText"/>
        <w:bidi w:val="0"/>
        <w:spacing w:before="0" w:after="0"/>
        <w:jc w:val="left"/>
        <w:rPr/>
      </w:pPr>
      <w:r>
        <w:rPr/>
        <w:t xml:space="preserve"> </w:t>
      </w:r>
      <w:r>
        <w:rPr/>
        <w:t>C703 C783 ) C703_=_C784( C703 C784 ) C703_=_C785( C703 C785 ) C703_=_C786( C703 C786 ) C703_=_C788( C703 C788 ) C703_=_C789( C703 C789 ) \nC703_=_C792( C703 C792 ) C703_=_C794( C703 C794 ) C703_=_C795( C703 C795 ) C705_=_C706( C705 C706 ) C705_=_C707( C705 C707 ) C705_=_C708( C705 C708 ) \nC705_=_C712( C705 C712 ) C705_=_C714( C705 C714 ) C705_=_C716( C705 C716 ) C705_=_C717( C705 C717 ) C705_=_C720( C705 C720 ) C705_=_C721( C705 C721 ) \nC705_=_C722( C705 C722 ) C705_=_C724( C705 C724 ) C705_=_C730( C705 C730 ) C705_=_C734( C705 C734 ) C705_=_C735( C705 C735 ) C705_=_C737( C705 C737 ) \nC705_=_C739( C705 C739 ) C705_=_C740( C705 C740 ) C705_=_C742( C705 C742 ) C705_=_C746( C705 C746 ) C705_=_C750( C705 C750 ) C705_=_C751( C705 C751 ) \nC705_=_C752( C705 C752 ) C705_=_C753( C705 C753 ) C705_=_C755( C705 C755 ) C705_=_C756( C705 C756 ) C705_=_C758( C705 C758 ) C705_=_C759( C705 C759 ) \nC705_=_C760( C705 C760 ) C705_=_C763( C705 C763 ) C705_=_C767( C705 C767 ) C705_=_C770( C705 C770 ) C705_=_C771( C705 C771 ) C705_=_C772( C705 C772 ) \nC705_=_C773( C705 C773 ) C705_=_C774( C705 C774 ) C705_=_C776( C705 C776 ) C705_=_C783( C705 C783 ) C705_=_C784( C705 C784 ) C705_=_C785( C705 C785 ) \nC705_=_C786( C705 C786 ) C705_=_C787( C705 C787 ) C705_=_C788( C705 C788 ) C705_=_C791( C705 C791 ) C705_=_C793( C705 C793 ) C705_=_C794( C705 C794 ) \nC706_=_C707( C706 C707 ) C706_=_C709( C706 C709 ) C706_=_C711( C706 C711 ) C706_=_C715( C706 C715 ) C706_=_C717( C706 C717 ) C706_=_C721( C706 C721 ) \nC706_=_C724( C706 C724 ) C706_=_C727( C706 C727 ) C706_=_C730( C706 C730 ) C706_=_C731( C706 C731 ) C706_=_C736( C706 C736 ) C706_=_C737( C706 C737 ) \nC706_=_C739( C706 C739 ) C706_=_C740( C706 C740 ) C706_=_C741( C706 C741 ) C706_=_C742( C706 C742 ) C706_=_C747( C706 C747 ) C706_=_C751( C706 C751 ) \nC706_=_C752( C706 C752 ) C706_=_C755( C706 C755 ) C706_=_C756( C706 C756 ) C706_=_C757( C706 C757 ) C706_=_C759( C706 C759 ) C706_=_C760( C706 C760 ) \nC706_=_C763( C706 C763 ) C706_=_C767( C706 C767 ) C706_=_C768( C706 C768 ) C706_=_C769( C706 C769 ) C706_=_C771( C706 C771 ) C706_=_C779( C706 C779 ) \nC706_=_C780( C706 C780 ) C706_=_C781( C706 C781 ) C706_=_C783( C706 C783 ) C706_=_C784( C706 C784 ) C706_=_C786( C706 C786 ) C706_=_C790( C706 C790 ) \nC706_=_C791( C706 C791 ) C706_=_C792( C706 C792 ) C706_=_C793( C706 C793 ) C706_=_C796( C706 C796 ) C707_=_C709( C707 C709 ) C707_=_C713( C707 C713 ) \nC707_=_C715( C707 C715 ) C707_=_C717( C707 C717 ) C707_=_C719( C707 C719 ) C707_=_C720( C707 C720 ) C707_=_C721( C707 C721 ) C707_=_C728( C707 C728 ) \nC707_=_C733( C707 C733 ) C707_=_C734( C707 C734 ) C707_=_C735( C707 C735 ) C707_=_C737( C707 C737 ) C707_=_C738( C707 C738 ) C707_=_C741( C707 C741 ) \nC707_=_C742( C707 C742 ) C707_=_C744( C707 C744 ) C707_=_C746( C707 C746 ) C707_=_C747( C707 C747 ) C707_=_C748( C707 C748 ) C707_=_C750( C707 C750 ) \nC707_=_C751( C707 C751 ) C707_=_C752( C707 C752 ) C707_=_C755( C707 C755 ) C707_=_C756( C707 C756 ) C707_=_C759( C707 C759 ) C707_=_C763( C707 C763 ) \nC707_=_C765( C707 C765 ) C707_=_C766( C707 C766 ) C707_=_C767( C707 C767 ) C707_=_C769( C707 C769 ) C707_=_C772( C707 C772 ) C707_=_C773( C707 C773 ) \nC707_=_C777( C707 C777 ) C707_=_C780( C707 C780 ) C707_=_C781( C707 C781 ) C707_=_C783( C707 C783 ) C707_=_C784( C707 C784 ) C707_=_C787( C707 C787 ) \nC707_=_C790( C707 C790 ) C707_=_C791( C707 C791 ) C707_=_C793( C707 C793 ) C707_=_C794( C707 C794 ) C707_=_C795( C707 C795 ) C707_=_C796( C707 C796 ) \nC708_=_C709( C708 C709 ) C708_=_C710( C708 C710 ) C708_=_C711( C708 C711 ) C708_=_C712( C708 C712 ) C708_=_C713( C708 C713 ) C708_=_C714( C708 C714 ) \nC708_=_C717( C708 C717 ) C708_=_C725( C708 C725 ) C708_=_C729( C708 C729 ) C708_=_C730( C708 C730 ) C708_=_C731( C708 C731 ) C708_=_C733( C708 C733 ) \nC708_=_C739( C708 C739 ) C708_=_C740( C708 C740 ) C708_=_C741( C708 C741 ) C708_=_C742( C708 C742 ) C708_=_C745( C708 C745 ) C708_=_C751( C708 C751 ) \nC708_=_C752( C708 C752 ) C708_=_C753( C708 C753 ) C708_=_C755( C708 C755 ) C708_=_C756( C708 C756 ) C708_=_C757( C708 C757 ) C708_=_C758( C708 C758 ) \nC708_=_C759( C708 C759 ) C708_=_C760( C708 C760 ) C708_=_C762( C708 C762 ) C708_=_C770( C708 C770 ) C708_=_C772( C708 C772 ) C708_=_C773( C708 C773 ) \nC708_=_C777( C708 C777 ) C708_=_C779( C708 C779 ) C708_=_C785( C708 C785 ) C708_=_C786( C708 C786 ) C708_=_C787( C708 C787 ) C708_=_C788( C708 C788 ) \nC708_=_C790( C708 C790 ) C708_=_C794( C708 C794 ) C708_=_C795( C708 C795 ) C708_=_C796( C708 C796 ) C709_=_C710( C709 C710 ) C709_=_C711( C709 C711 ) \nC709_=_C712( C709 C712 ) C709_=_C713( C709 C713 ) C709_=_C715( C709 C715 ) C709_=_C716( C709 C716 ) C709_=_C717( C709 C717 ) C709_=_C719( C709 C719 ) \nC709_=_C720( C709 C720 ) C709_=_C721( C709 C721 ) C709_=_C724( C709 C724 ) C709_=_C725( C709 C725 ) C709_=_C727( C709 C727 ) C709_=_C728( C709 C728 ) \nC709_=_C730( C709 C730 ) C709_=_C731( C709 C731 ) C709_=_C733( C709 C733 ) C709_=_C734( C709 C734 ) C709_=_C738( C709 C738 ) C709_=_C741( C709 C741 ) \nC709_=_C742( C709 C742 ) C709_=_C744( C709 C744 ) C709_=_C745( C709 C745 ) C709_=_C747( C709 C747 ) C709_=_C750( C709 C750 ) C709_=_C751( C709 C751 ) \nC709_=_C752( C709 C752 ) C709_=_C753( C709 C753 ) C709_=_C756( C709 C756 ) C709_=_C757( C709 C757 ) C709_=_C758( C709 C758 ) C709_=_C759( C709 C759 ) \nC709_=_C760( C709 C760 ) C709_=_C762( C709 C762 ) C709_=_C765( C709 C765 ) C709_=_C766( C709 C766 ) C709_=_C769( C709 C769 ) C709_=_C771( C709 C771 ) \nC709_=_C772( C709 C772 ) C709_=_C773( C709 C773 ) C709_=_C777( C709 C777 ) C709_=_C780( C709 C780 ) C709_=_C781( C709 C781 ) C709_=_C783( C709 C783 ) \nC709_=_C784( C709 C784 ) C709_=_C785( C709 C785 ) C709_=_C786( C709 C786 ) C709_=_C789( C709 C789 ) C709_=_C790( C709 C790 ) C709_=_C791( C709 C791 ) \nC709_=_C793( C709 C793 ) C709_=_C795( C709 C795 ) C709_=_C796( C709 C796 ) C710_=_C711( C710 C711 ) C710_=_C712( C710 C712 ) C710_=_C713( C710 C713 ) \nC710_=_C714( C710 C714 ) C710_=_C721( C710 C721 ) C710_=_C722( C710 C722 ) C710_=_C725( C710 C725 ) C710_=_C728( C710 C728 ) C710_=_C729( C710 C729 ) \nC710_=_C731( C710 C731 ) C710_=_C738( C710 C738 ) C710_=_C740( C710 C740 ) C710_=_C742( C710 C742 ) C710_=_C744( C710 C744 ) C710_=_C749( C710 C749 ) \nC710_=_C750( C710 C750 ) C710_=_C752( C710 C752 ) C710_=_C753( C710 C753 ) C710_=_C757( C710 C757 ) C710_=_C758( C710 C758 ) C710_=_C759( C710 C759 ) \nC710_=_C760( C710 C760 ) C710_=_C762( C710 C762 ) C710_=_C767( C710 C767 ) C710_=_C768( C710 C768 ) C710_=_C769( C710 C769 ) C710_=_C770( C710 C770 ) \nC710_=_C771( C710 C771 ) C710_=_C776( C710 C776 ) C710_=_C779( C710 C779 ) C710_=_C780( C710 C780 ) C710_=_C781( C710 C781 ) C710_=_C784( C710 C784 ) \nC710_=_C785( C710 C785 ) C710_=_C787( C710 C787 ) C710_=_C788( C710 C788 ) C710_=_C789( C710 C789 ) C710_=_C792( C710 C792 ) C710_=_C793( C710 C793 ) \nC710_=_C794( C710 C794 ) C710_=_C795( C710 C795 ) C711_=_C712( C711 C712 ) C711_=_C713( C711 C713 ) C711_=_C714( C711 C714 ) C711_=_C721( C711 C721 ) \nC711_=_C722( C711 C722 ) C711_=_C723( C711 C723 ) C711_=_C724( C711 C724 ) C711_=_C727( C711 C727 ) C711_=_C728( C711 C728 ) C711_=_C729( C711 C729 ) \nC711_=_C731( C711 C731 ) C711_=_C736( C711 C736 ) C711_=_C737( C711 C737 ) C711_=_C739( C711 C739 ) C711_=_C740( C711 C740 ) C711_=_C746( C711 C746 ) \nC711_=_C747( C711 C747 ) C711_=_C749( C711 C749 ) C711_=_C750( C711 C750 ) C711_=_C751( C711 C751 ) C711_=_C753( C711 C753 ) C711_=_C757( C711 C757 ) \nC711_=_C758( C711 C758 ) C711_=_C759( C711 C759 ) C711_=_C765( C711 C765 ) C711_=_C766( C711 C766 ) C711_=_C768( C711 C768 ) C711_=_C769( C711 C769 ) \nC711_=_C771( C711 C771 ) C711_=_C772( C711 C772 ) C711_=_C773( C711 C773 ) C711_=_C777( C711 C777 ) C711_=_C779( C711 C779 ) C711_=_C780( C711 C780 ) \nC711_=_C781( C711 C781 ) C711_=_C785( C711 C785 ) C711_=_C786( C711 C786 ) C711_=_C788( C711 C788 ) C711_=_C789( C711 C789 ) C711_=_C791( C711 C791 ) \nC711_=_C792( C711 C792 ) C711_=_C795( C711 C795 ) C712_=_C713( C712 C713 ) C712_=_C716( C712 C716 ) C712_=_C717( C712 C717 ) C712_=_C719( C712 C719 ) \nC712_=_C723( C712 C723 ) C712_=_C730( C712 C730 ) C712_=_C731( C712 C731 ) C712_=_C733( C712 C733 ) C712_=_C734( C712 C734 ) C712_=_C735( C712 C735 ) \nC712_=_C741( C712 C741 ) C712_=_C743( C712 C743 ) C712_=_C746( C712 C746 ) C712_=_C747( C712 C747 ) C712_=_C750( C712 C750 ) C712_=_C752( C712 C752 ) \nC712_=_C753( C712 C753 ) C712_=_C756( C712 C756 ) C712_=_C757( C712 C757 ) C712_=_C758( C712 C758 ) C712_=_C759( C712 C759 ) C712_=_C760( C712 C760 ) \nC712_=_C772( C712 C772 ) C712_=_C773( C712 C773 ) C712_=_C776( C712 C776 ) C712_=_C777( C712 C777 ) C712_=_C780( C712 C780 ) C712_=_C783( C712 C783 ) \nC712_=_C784( C712 C784 ) C712_=_C785( C712 C785 ) C712_=_C786( C712 C786 ) C712_=_C787( C712 C787 ) C712_=_C788( C712 C788 ) C712_=_C791( C712 C791 ) \nC712_=_C792( C712 C792 ) C712_=_C793( C712 C793 ) C712_=_C794( C712 C794 ) C712_=_C795( C712 C795 ) C713_=_C715( C713 C715 ) C713_=_C720( C713 C720 ) \nC713_=_C727( C713 C727 ) C713_=_C730( C713 C730 ) C713_=_C733( C713 C733 ) C713_=_C734( C713 C734 ) C713_=_C736( C713 C736 ) C713_=_C738( C713 C738 ) \nC713_=_C741( C713 C741 ) C713_=_C742( C713 C742 ) C713_=_C743( C713 C743 ) C713_=_C744( C713 C744 ) C713_=_C747( C713 C747 ) C713_=_C750( C713 C750 ) \nC713_=_C753( C713 C753 ) C713_=_C755( C713 C755 ) C713_=_C757( C713 C757 ) C713_=_C758( C713 C758 ) C713_=_C759( C713 C759 ) C713_=_C762( C713 C762 ) \nC713_=_C763( C713 C763 ) C713_=_C765( C713 C765 ) C713_=_C766( C713 C766 ) C713_=_C767( C713 C767 ) C713_=_C769( C713 C769 ) C713_=_C771( C713 C771 ) \nC713_=_C772( C713 C772 ) C713_=_C773( C713 C773 ) C713_=_C774( C713 C774 ) C713_=_C776( C713 C776 ) C713_=_C779( C713 C779 ) C713_=_C780( C713 C780 ) \nC713_=_C784( C713 C784 ) C713_=_C785( C713 C785 ) C713_=_C786( C713 C786 ) C713_=_C789( C713 C789 ) C713_=_C791( C713 C791 ) C713_=_C793( C713 C793 ) \nC713_=_C794( C713 C794 ) C713_=_C795(</w:t>
      </w:r>
    </w:p>
    <w:p>
      <w:pPr>
        <w:pStyle w:val="PreformattedText"/>
        <w:bidi w:val="0"/>
        <w:spacing w:before="0" w:after="0"/>
        <w:jc w:val="left"/>
        <w:rPr/>
      </w:pPr>
      <w:r>
        <w:rPr/>
        <w:t xml:space="preserve"> </w:t>
      </w:r>
      <w:r>
        <w:rPr/>
        <w:t>C713 C795 ) C713_=_C796( C713 C796 ) C714_=_C721( C714 C721 ) C714_=_C722( C714 C722 ) C714_=_C724( C714 C724 ) \nC714_=_C725( C714 C725 ) C714_=_C727( C714 C727 ) C714_=_C730( C714 C730 ) C714_=_C731( C714 C731 ) C714_=_C733( C714 C733 ) C714_=_C735( C714 C735 ) \nC714_=_C736( C714 C736 ) C714_=_C737( C714 C737 ) C714_=_C740( C714 C740 ) C714_=_C742( C714 C742 ) C714_=_C743( C714 C743 ) C714_=_C746( C714 C746 ) \nC714_=_C747( C714 C747 ) C714_=_C750( C714 C750 ) C714_=_C751( C714 C751 ) C714_=_C752( C714 C752 ) C714_=_C753( C714 C753 ) C714_=_C757( C714 C757 ) \nC714_=_C759( C714 C759 ) C714_=_C760( C714 C760 ) C714_=_C767( C714 C767 ) C714_=_C768( C714 C768 ) C714_=_C769( C714 C769 ) C714_=_C770( C714 C770 ) \nC714_=_C772( C714 C772 ) C714_=_C776( C714 C776 ) C714_=_C779( C714 C779 ) C714_=_C781( C714 C781 ) C714_=_C783( C714 C783 ) C714_=_C786( C714 C786 ) \nC714_=_C787( C714 C787 ) C714_=_C788( C714 C788 ) C714_=_C789( C714 C789 ) C714_=_C790( C714 C790 ) C714_=_C792( C714 C792 ) C714_=_C794( C714 C794 ) \nC714_=_C796( C714 C796 ) C715_=_C716( C715 C716 ) C715_=_C717( C715 C717 ) C715_=_C719( C715 C719 ) C715_=_C722( C715 C722 ) C715_=_C725( C715 C725 ) \nC715_=_C734( C715 C734 ) C715_=_C738( C715 C738 ) C715_=_C740( C715 C740 ) C715_=_C741( C715 C741 ) C715_=_C743( C715 C743 ) C715_=_C751( C715 C751 ) \nC715_=_C753( C715 C753 ) C715_=_C755( C715 C755 ) C715_=_C756( C715 C756 ) C715_=_C758( C715 C758 ) C715_=_C759( C715 C759 ) C715_=_C762( C715 C762 ) \nC715_=_C765( C715 C765 ) C715_=_C767( C715 C767 ) C715_=_C768( C715 C768 ) C715_=_C773( C715 C773 ) C715_=_C774( C715 C774 ) C715_=_C777( C715 C777 ) \nC715_=_C779( C715 C779 ) C715_=_C780( C715 C780 ) C715_=_C781( C715 C781 ) C715_=_C783( C715 C783 ) C715_=_C789( C715 C789 ) C715_=_C790( C715 C790 ) \nC715_=_C791( C715 C791 ) C715_=_C792( C715 C792 ) C715_=_C794( C715 C794 ) C715_=_C796( C715 C796 ) C716_=_C717( C716 C717 ) C716_=_C719( C716 C719 ) \nC716_=_C721( C716 C721 ) C716_=_C722( C716 C722 ) C716_=_C723( C716 C723 ) C716_=_C724( C716 C724 ) C716_=_C727( C716 C727 ) C716_=_C729( C716 C729 ) \nC716_=_C733( C716 C733 ) C716_=_C738( C716 C738 ) C716_=_C743( C716 C743 ) C716_=_C745( C716 C745 ) C716_=_C746( C716 C746 ) C716_=_C747( C716 C747 ) \nC716_=_C748( C716 C748 ) C716_=_C751( C716 C751 ) C716_=_C752( C716 C752 ) C716_=_C753( C716 C753 ) C716_=_C758( C716 C758 ) C716_=_C762( C716 C762 ) \nC716_=_C766( C716 C766 ) C716_=_C767( C716 C767 ) C716_=_C768( C716 C768 ) C716_=_C769( C716 C769 ) C716_=_C770( C716 C770 ) C716_=_C771( C716 C771 ) \nC716_=_C774( C716 C774 ) C716_=_C783( C716 C783 ) C716_=_C785( C716 C785 ) C716_=_C787( C716 C787 ) C716_=_C789( C716 C789 ) C716_=_C791( C716 C791 ) \nC716_=_C792( C716 C792 ) C716_=_C796( C716 C796 ) C717_=_C721( C717 C721 ) C717_=_C723( C717 C723 ) C717_=_C731( C717 C731 ) C717_=_C735( C717 C735 ) \nC717_=_C736( C717 C736 ) C717_=_C737( C717 C737 ) C717_=_C739( C717 C739 ) C717_=_C741( C717 C741 ) C717_=_C742( C717 C742 ) C717_=_C745( C717 C745 ) \nC717_=_C748( C717 C748 ) C717_=_C750( C717 C750 ) C717_=_C752( C717 C752 ) C717_=_C753( C717 C753 ) C717_=_C756( C717 C756 ) C717_=_C757( C717 C757 ) \nC717_=_C759( C717 C759 ) C717_=_C762( C717 C762 ) C717_=_C763( C717 C763 ) C717_=_C767( C717 C767 ) C717_=_C769( C717 C769 ) C717_=_C772( C717 C772 ) \nC717_=_C773( C717 C773 ) C717_=_C776( C717 C776 ) C717_=_C780( C717 C780 ) C717_=_C783( C717 C783 ) C717_=_C784( C717 C784 ) C717_=_C785( C717 C785 ) \nC717_=_C787( C717 C787 ) C717_=_C788( C717 C788 ) C717_=_C789( C717 C789 ) C717_=_C791( C717 C791 ) C717_=_C792( C717 C792 ) C717_=_C793( C717 C793 ) \nC717_=_C794( C717 C794 ) C717_=_C796( C717 C796 ) C719_=_C720( C719 C720 ) C719_=_C721( C719 C721 ) C719_=_C725( C719 C725 ) C719_=_C728( C719 C728 ) \nC719_=_C729( C719 C729 ) C719_=_C730( C719 C730 ) C719_=_C731( C719 C731 ) C719_=_C733( C719 C733 ) C719_=_C737( C719 C737 ) C719_=_C738( C719 C738 ) \nC719_=_C744( C719 C744 ) C719_=_C745( C719 C745 ) C719_=_C751( C719 C751 ) C719_=_C752( C719 C752 ) C719_=_C756( C719 C756 ) C719_=_C758( C719 C758 ) \nC719_=_C759( C719 C759 ) C719_=_C760( C719 C760 ) C719_=_C763( C719 C763 ) C719_=_C765( C719 C765 ) C719_=_C768( C719 C768 ) C719_=_C769( C719 C769 ) \nC719_=_C770( C719 C770 ) C719_=_C771( C719 C771 ) C719_=_C772( C719 C772 ) C719_=_C777( C719 C777 ) C719_=_C780( C719 C780 ) C719_=_C784( C719 C784 ) \nC719_=_C785( C719 C785 ) C719_=_C786( C719 C786 ) C719_=_C788( C719 C788 ) C719_=_C789( C719 C789 ) C719_=_C790( C719 C790 ) C719_=_C792( C719 C792 ) \nC719_=_C795( C719 C795 ) C719_=_C796( C719 C796 ) C720_=_C722( C720 C722 ) C720_=_C723( C720 C723 ) C720_=_C728( C720 C728 ) C720_=_C729( C720 C729 ) \nC720_=_C733( C720 C733 ) C720_=_C735( C720 C735 ) C720_=_C738( C720 C738 ) C720_=_C739( C720 C739 ) C720_=_C742( C720 C742 ) C720_=_C743( C720 C743 ) \nC720_=_C744( C720 C744 ) C720_=_C746( C720 C746 ) C720_=_C747( C720 C747 ) C720_=_C748( C720 C748 ) C720_=_C749( C720 C749 ) C720_=_C750( C720 C750 ) \nC720_=_C755( C720 C755 ) C720_=_C758( C720 C758 ) C720_=_C759( C720 C759 ) C720_=_C760( C720 C760 ) C720_=_C763( C720 C763 ) C720_=_C765( C720 C765 ) \nC720_=_C766( C720 C766 ) C720_=_C768( C720 C768 ) C720_=_C771( C720 C771 ) C720_=_C773( C720 C773 ) C720_=_C780( C720 C780 ) C720_=_C781( C720 C781 ) \nC720_=_C784( C720 C784 ) C720_=_C790( C720 C790 ) C720_=_C791( C720 C791 ) C720_=_C793( C720 C793 ) C720_=_C794( C720 C794 ) C720_=_C795( C720 C795 ) \nC720_=_C796( C720 C796 ) C721_=_C722( C721 C722 ) C721_=_C724( C721 C724 ) C721_=_C728( C721 C728 ) C721_=_C734( C721 C734 ) C721_=_C735( C721 C735 ) \nC721_=_C737( C721 C737 ) C721_=_C740( C721 C740 ) C721_=_C741( C721 C741 ) C721_=_C742( C721 C742 ) C721_=_C747( C721 C747 ) C721_=_C750( C721 C750 ) \nC721_=_C751( C721 C751 ) C721_=_C753( C721 C753 ) C721_=_C757( C721 C757 ) C721_=_C759( C721 C759 ) C721_=_C762( C721 C762 ) C721_=_C763( C721 C763 ) \nC721_=_C767( C721 C767 ) C721_=_C768( C721 C768 ) C721_=_C769( C721 C769 ) C721_=_C770( C721 C770 ) C721_=_C771( C721 C771 ) C721_=_C772( C721 C772 ) \nC721_=_C773( C721 C773 ) C721_=_C780( C721 C780 ) C721_=_C781( C721 C781 ) C721_=_C783( C721 C783 ) C721_=_C785( C721 C785 ) C721_=_C786( C721 C786 ) \nC721_=_C788( C721 C788 ) C721_=_C789( C721 C789 ) C721_=_C791( C721 C791 ) C721_=_C792( C721 C792 ) C721_=_C793( C721 C793 ) C721_=_C794( C721 C794 ) \nC721_=_C795( C721 C795 ) C721_=_C796( C721 C796 ) C722_=_C723( C722 C723 ) C722_=_C724( C722 C724 ) C722_=_C725( C722 C725 ) C722_=_C727( C722 C727 ) \nC722_=_C729( C722 C729 ) C722_=_C731( C722 C731 ) C722_=_C734( C722 C734 ) C722_=_C737( C722 C737 ) C722_=_C740( C722 C740 ) C722_=_C742( C722 C742 ) \nC722_=_C744( C722 C744 ) C722_=_C746( C722 C746 ) C722_=_C747( C722 C747 ) C722_=_C749( C722 C749 ) C722_=_C753( C722 C753 ) C722_=_C755( C722 C755 ) \nC722_=_C757( C722 C757 ) C722_=_C759( C722 C759 ) C722_=_C760( C722 C760 ) C722_=_C762( C722 C762 ) C722_=_C770( C722 C770 ) C722_=_C771( C722 C771 ) \nC722_=_C772( C722 C772 ) C722_=_C773( C722 C773 ) C722_=_C774( C722 C774 ) C722_=_C781( C722 C781 ) C722_=_C783( C722 C783 ) C722_=_C784( C722 C784 ) \nC722_=_C787( C722 C787 ) C722_=_C788( C722 C788 ) C722_=_C789( C722 C789 ) C722_=_C793( C722 C793 ) C723_=_C724( C723 C724 ) C723_=_C727( C723 C727 ) \nC723_=_C728( C723 C728 ) C723_=_C730( C723 C730 ) C723_=_C731( C723 C731 ) C723_=_C735( C723 C735 ) C723_=_C736( C723 C736 ) C723_=_C739( C723 C739 ) \nC723_=_C743( C723 C743 ) C723_=_C745( C723 C745 ) C723_=_C746( C723 C746 ) C723_=_C747( C723 C747 ) C723_=_C749( C723 C749 ) C723_=_C750( C723 C750 ) \nC723_=_C751( C723 C751 ) C723_=_C752( C723 C752 ) C723_=_C757( C723 C757 ) C723_=_C758( C723 C758 ) C723_=_C766( C723 C766 ) C723_=_C769( C723 C769 ) \nC723_=_C771( C723 C771 ) C723_=_C772( C723 C772 ) C723_=_C774( C723 C774 ) C723_=_C776( C723 C776 ) C723_=_C777( C723 C777 ) C723_=_C779( C723 C779 ) \nC723_=_C780( C723 C780 ) C723_=_C783( C723 C783 ) C723_=_C784( C723 C784 ) C723_=_C785( C723 C785 ) C723_=_C786( C723 C786 ) C723_=_C789( C723 C789 ) \nC723_=_C791( C723 C791 ) C723_=_C792( C723 C792 ) C723_=_C793( C723 C793 ) C723_=_C794( C723 C794 ) C724_=_C727( C724 C727 ) C724_=_C729( C724 C729 ) \nC724_=_C730( C724 C730 ) C724_=_C731( C724 C731 ) C724_=_C735( C724 C735 ) C724_=_C741( C724 C741 ) C724_=_C742( C724 C742 ) C724_=_C746( C724 C746 ) \nC724_=_C747( C724 C747 ) C724_=_C749( C724 C749 ) C724_=_C750( C724 C750 ) C724_=_C751( C724 C751 ) C724_=_C756( C724 C756 ) C724_=_C759( C724 C759 ) \nC724_=_C766( C724 C766 ) C724_=_C767( C724 C767 ) C724_=_C768( C724 C768 ) C724_=_C770( C724 C770 ) C724_=_C771( C724 C771 ) C724_=_C772( C724 C772 ) \nC724_=_C774( C724 C774 ) C724_=_C779( C724 C779 ) C724_=_C780( C724 C780 ) C724_=_C781( C724 C781 ) C724_=_C783( C724 C783 ) C724_=_C786( C724 C786 ) \nC724_=_C788( C724 C788 ) C724_=_C789( C724 C789 ) C724_=_C791( C724 C791 ) C724_=_C792( C724 C792 ) C724_=_C793( C724 C793 ) C724_=_C794( C724 C794 ) \nC724_=_C795( C724 C795 ) C724_=_C796( C724 C796 ) C725_=_C727( C725 C727 ) C725_=_C728( C725 C728 ) C725_=_C729( C725 C729 ) C725_=_C734( C725 C734 ) \nC725_=_C739( C725 C739 ) C725_=_C740( C725 C740 ) C725_=_C742( C725 C742 ) C725_=_C744( C725 C744 ) C725_=_C745( C725 C745 ) C725_=_C746( C725 C746 ) \nC725_=_C747( C725 C747 ) C725_=_C752( C725 C752 ) C725_=_C753( C725 C753 ) C725_=_C755( C725 C755 ) C725_=_C756( C725 C756 ) C725_=_C758( C725 C758 ) \nC725_=_C759( C725 C759 ) C725_=_C762( C725 C762 ) C725_=_C763( C725 C763 ) C725_=_C766( C725 C766 ) C725_=_C767( C725 C767 ) C725_=_C768( C725 C768 ) \nC725_=_C773( C725 C773 ) C725_=_C774( C725 C774 ) C725_=_C777( C725 C777 ) C725_=_C779( C725 C779 ) C725_=_C783( C725 C783 ) C725_=_C784( C725 C784 ) \nC725_=_C785( C725 C785 ) C725_=_C789( C725 C789 ) C725_=_C790( C725 C790 ) C725_=_C795( C725 C795 ) C727_=_C728( C727 C728 ) C727_=_C729( C727 C729 ) \nC727_=_C731( C727 C731 ) C727_=_C734( C727 C734 ) C727_=_C737(</w:t>
      </w:r>
    </w:p>
    <w:p>
      <w:pPr>
        <w:pStyle w:val="PreformattedText"/>
        <w:bidi w:val="0"/>
        <w:spacing w:before="0" w:after="0"/>
        <w:jc w:val="left"/>
        <w:rPr/>
      </w:pPr>
      <w:r>
        <w:rPr/>
        <w:t xml:space="preserve"> </w:t>
      </w:r>
      <w:r>
        <w:rPr/>
        <w:t>C727 C737 ) C727_=_C739( C727 C739 ) C727_=_C741( C727 C741 ) C727_=_C742( C727 C742 ) \nC727_=_C743( C727 C743 ) C727_=_C746( C727 C746 ) C727_=_C748( C727 C748 ) C727_=_C755( C727 C755 ) C727_=_C756( C727 C756 ) C727_=_C757( C727 C757 ) \nC727_=_C760( C727 C760 ) C727_=_C763( C727 C763 ) C727_=_C765( C727 C765 ) C727_=_C766( C727 C766 ) C727_=_C767( C727 C767 ) C727_=_C769( C727 C769 ) \nC727_=_C770( C727 C770 ) C727_=_C773( C727 C773 ) C727_=_C779( C727 C779 ) C727_=_C781( C727 C781 ) C727_=_C784( C727 C784 ) C727_=_C786( C727 C786 ) \nC727_=_C787( C727 C787 ) C727_=_C788( C727 C788 ) C727_=_C789( C727 C789 ) C727_=_C792( C727 C792 ) C727_=_C793( C727 C793 ) C728_=_C729( C728 C729 ) \nC728_=_C730( C728 C730 ) C728_=_C735( C728 C735 ) C728_=_C737( C728 C737 ) C728_=_C738( C728 C738 ) C728_=_C740( C728 C740 ) C728_=_C743( C728 C743 ) \nC728_=_C744( C728 C744 ) C728_=_C745( C728 C745 ) C728_=_C746( C728 C746 ) C728_=_C750( C728 C750 ) C728_=_C751( C728 C751 ) C728_=_C753( C728 C753 ) \nC728_=_C755( C728 C755 ) C728_=_C758( C728 C758 ) C728_=_C759( C728 C759 ) C728_=_C763( C728 C763 ) C728_=_C765( C728 C765 ) C728_=_C767( C728 C767 ) \nC728_=_C768( C728 C768 ) C728_=_C771( C728 C771 ) C728_=_C772( C728 C772 ) C728_=_C776( C728 C776 ) C728_=_C777( C728 C777 ) C728_=_C779( C728 C779 ) \nC728_=_C780( C728 C780 ) C728_=_C783( C728 C783 ) C728_=_C784( C728 C784 ) C728_=_C785( C728 C785 ) C728_=_C787( C728 C787 ) C728_=_C788( C728 C788 ) \nC728_=_C789( C728 C789 ) C728_=_C790( C728 C790 ) C728_=_C791( C728 C791 ) C728_=_C792( C728 C792 ) C728_=_C793( C728 C793 ) C728_=_C795( C728 C795 ) \nC729_=_C730( C729 C730 ) C729_=_C731( C729 C731 ) C729_=_C736( C729 C736 ) C729_=_C738( C729 C738 ) C729_=_C739( C729 C739 ) C729_=_C744( C729 C744 ) \nC729_=_C745( C729 C745 ) C729_=_C749( C729 C749 ) C729_=_C751( C729 C751 ) C729_=_C755( C729 C755 ) C729_=_C756( C729 C756 ) C729_=_C757( C729 C757 ) \nC729_=_C758( C729 C758 ) C729_=_C762( C729 C762 ) C729_=_C763( C729 C763 ) C729_=_C765( C729 C765 ) C729_=_C766( C729 C766 ) C729_=_C767( C729 C767 ) \nC729_=_C769( C729 C769 ) C729_=_C770( C729 C770 ) C729_=_C772( C729 C772 ) C729_=_C773( C729 C773 ) C729_=_C777( C729 C777 ) C729_=_C779( C729 C779 ) \nC729_=_C780( C729 C780 ) C729_=_C781( C729 C781 ) C729_=_C784( C729 C784 ) C729_=_C785( C729 C785 ) C729_=_C786( C729 C786 ) C729_=_C787( C729 C787 ) \nC729_=_C789( C729 C789 ) C729_=_C792( C729 C792 ) C729_=_C793( C729 C793 ) C729_=_C794( C729 C794 ) C729_=_C795( C729 C795 ) C729_=_C796( C729 C796 ) \nC730_=_C731( C730 C731 ) C730_=_C733( C730 C733 ) C730_=_C735( C730 C735 ) C730_=_C738( C730 C738 ) C730_=_C739( C730 C739 ) C730_=_C740( C730 C740 ) \nC730_=_C745( C730 C745 ) C730_=_C746( C730 C746 ) C730_=_C747( C730 C747 ) C730_=_C750( C730 C750 ) C730_=_C751( C730 C751 ) C730_=_C752( C730 C752 ) \nC730_=_C755( C730 C755 ) C730_=_C756( C730 C756 ) C730_=_C758( C730 C758 ) C730_=_C760( C730 C760 ) C730_=_C762( C730 C762 ) C730_=_C763( C730 C763 ) \nC730_=_C768( C730 C768 ) C730_=_C769( C730 C769 ) C730_=_C770( C730 C770 ) C730_=_C771( C730 C771 ) C730_=_C772( C730 C772 ) C730_=_C773( C730 C773 ) \nC730_=_C776( C730 C776 ) C730_=_C777( C730 C777 ) C730_=_C779( C730 C779 ) C730_=_C780( C730 C780 ) C730_=_C783( C730 C783 ) C730_=_C785( C730 C785 ) \nC730_=_C786( C730 C786 ) C730_=_C788( C730 C788 ) C730_=_C790( C730 C790 ) C730_=_C794( C730 C794 ) C730_=_C795( C730 C795 ) C731_=_C733( C731 C733 ) \nC731_=_C735( C731 C735 ) C731_=_C737( C731 C737 ) C731_=_C739( C731 C739 ) C731_=_C744( C731 C744 ) C731_=_C745( C731 C745 ) C731_=_C749( C731 C749 ) \nC731_=_C752( C731 C752 ) C731_=_C756( C731 C756 ) C731_=_C757( C731 C757 ) C731_=_C760( C731 C760 ) C731_=_C769( C731 C769 ) C731_=_C772( C731 C772 ) \nC731_=_C776( C731 C776 ) C731_=_C779( C731 C779 ) C731_=_C780( C731 C780 ) C731_=_C781( C731 C781 ) C731_=_C783( C731 C783 ) C731_=_C784( C731 C784 ) \nC731_=_C786( C731 C786 ) C731_=_C787( C731 C787 ) C731_=_C788( C731 C788 ) C731_=_C791( C731 C791 ) C731_=_C792( C731 C792 ) C731_=_C793( C731 C793 ) \nC731_=_C794( C731 C794 ) C731_=_C795( C731 C795 ) C733_=_C735( C733 C735 ) C733_=_C739( C733 C739 ) C733_=_C740( C733 C740 ) C733_=_C741( C733 C741 ) \nC733_=_C744( C733 C744 ) C733_=_C747( C733 C747 ) C733_=_C748( C733 C748 ) C733_=_C752( C733 C752 ) C733_=_C755( C733 C755 ) C733_=_C758( C733 C758 ) \nC733_=_C759( C733 C759 ) C733_=_C760( C733 C760 ) C733_=_C763( C733 C763 ) C733_=_C766( C733 C766 ) C733_=_C772( C733 C772 ) C733_=_C773( C733 C773 ) \nC733_=_C776( C733 C776 ) C733_=_C780( C733 C780 ) C733_=_C781( C733 C781 ) C733_=_C785( C733 C785 ) C733_=_C786( C733 C786 ) C733_=_C787( C733 C787 ) \nC733_=_C789( C733 C789 ) C733_=_C790( C733 C790 ) C733_=_C792( C733 C792 ) C733_=_C794( C733 C794 ) C733_=_C795( C733 C795 ) C733_=_C796( C733 C796 ) \nC734_=_C735( C734 C735 ) C734_=_C740( C734 C740 ) C734_=_C741( C734 C741 ) C734_=_C743( C734 C743 ) C734_=_C744( C734 C744 ) C734_=_C746( C734 C746 ) \nC734_=_C747( C734 C747 ) C734_=_C748( C734 C748 ) C734_=_C753( C734 C753 ) C734_=_C756( C734 C756 ) C734_=_C759( C734 C759 ) C734_=_C760( C734 C760 ) \nC734_=_C765( C734 C765 ) C734_=_C766( C734 C766 ) C734_=_C767( C734 C767 ) C734_=_C769( C734 C769 ) C734_=_C770( C734 C770 ) C734_=_C773( C734 C773 ) \nC734_=_C774( C734 C774 ) C734_=_C776( C734 C776 ) C734_=_C779( C734 C779 ) C734_=_C781( C734 C781 ) C734_=_C783( C734 C783 ) C734_=_C786( C734 C786 ) \nC734_=_C787( C734 C787 ) C734_=_C789( C734 C789 ) C734_=_C791( C734 C791 ) C734_=_C792( C734 C792 ) C734_=_C794( C734 C794 ) C734_=_C795( C734 C795 ) \nC734_=_C796( C734 C796 ) C735_=_C740( C735 C740 ) C735_=_C741( C735 C741 ) C735_=_C743( C735 C743 ) C735_=_C746( C735 C746 ) C735_=_C748( C735 C748 ) \nC735_=_C752( C735 C752 ) C735_=_C753( C735 C753 ) C735_=_C758( C735 C758 ) C735_=_C760( C735 C760 ) C735_=_C765( C735 C765 ) C735_=_C767( C735 C767 ) \nC735_=_C769( C735 C769 ) C735_=_C770( C735 C770 ) C735_=_C772( C735 C772 ) C735_=_C773( C735 C773 ) C735_=_C776( C735 C776 ) C735_=_C777( C735 C777 ) \nC735_=_C781( C735 C781 ) C735_=_C784( C735 C784 ) C735_=_C786( C735 C786 ) C735_=_C787( C735 C787 ) C735_=_C788( C735 C788 ) C735_=_C791( C735 C791 ) \nC735_=_C792( C735 C792 ) C735_=_C793( C735 C793 ) C735_=_C794( C735 C794 ) C735_=_C796( C735 C796 ) C736_=_C737( C736 C737 ) C736_=_C742( C736 C742 ) \nC736_=_C743( C736 C743 ) C736_=_C745( C736 C745 ) C736_=_C748( C736 C748 ) C736_=_C749( C736 C749 ) C736_=_C750( C736 C750 ) C736_=_C751( C736 C751 ) \nC736_=_C752( C736 C752 ) C736_=_C753( C736 C753 ) C736_=_C757( C736 C757 ) C736_=_C759( C736 C759 ) C736_=_C760( C736 C760 ) C736_=_C762( C736 C762 ) \nC736_=_C763( C736 C763 ) C736_=_C765( C736 C765 ) C736_=_C766( C736 C766 ) C736_=_C767( C736 C767 ) C736_=_C769( C736 C769 ) C736_=_C770( C736 C770 ) \nC736_=_C771( C736 C771 ) C736_=_C773( C736 C773 ) C736_=_C774( C736 C774 ) C736_=_C776( C736 C776 ) C736_=_C779( C736 C779 ) C736_=_C780( C736 C780 ) \nC736_=_C781( C736 C781 ) C736_=_C783( C736 C783 ) C736_=_C784( C736 C784 ) C736_=_C785( C736 C785 ) C736_=_C786( C736 C786 ) C736_=_C787( C736 C787 ) \nC736_=_C789( C736 C789 ) C736_=_C790( C736 C790 ) C736_=_C791( C736 C791 ) C736_=_C792( C736 C792 ) C736_=_C793( C736 C793 ) C736_=_C794( C736 C794 ) \nC736_=_C795( C736 C795 ) C736_=_C796( C736 C796 ) C737_=_C738( C737 C738 ) C737_=_C739( C737 C739 ) C737_=_C740( C737 C740 ) C737_=_C742( C737 C742 ) \nC737_=_C743( C737 C743 ) C737_=_C744( C737 C744 ) C737_=_C745( C737 C745 ) C737_=_C748( C737 C748 ) C737_=_C749( C737 C749 ) C737_=_C750( C737 C750 ) \nC737_=_C753( C737 C753 ) C737_=_C755( C737 C755 ) C737_=_C756( C737 C756 ) C737_=_C760( C737 C760 ) C737_=_C763( C737 C763 ) C737_=_C768( C737 C768 ) \nC737_=_C769( C737 C769 ) C737_=_C770( C737 C770 ) C737_=_C773( C737 C773 ) C737_=_C776( C737 C776 ) C737_=_C777( C737 C777 ) C737_=_C779( C737 C779 ) \nC737_=_C783( C737 C783 ) C737_=_C786( C737 C786 ) C737_=_C787( C737 C787 ) C737_=_C788( C737 C788 ) C737_=_C789( C737 C789 ) C737_=_C790( C737 C790 ) \nC737_=_C791( C737 C791 ) C737_=_C792( C737 C792 ) C737_=_C793( C737 C793 ) C737_=_C794( C737 C794 ) C737_=_C795( C737 C795 ) C737_=_C796( C737 C796 ) \nC738_=_C739( C738 C739 ) C738_=_C743( C738 C743 ) C738_=_C745( C738 C745 ) C738_=_C747( C738 C747 ) C738_=_C748( C738 C748 ) C738_=_C749( C738 C749 ) \nC738_=_C750( C738 C750 ) C738_=_C755( C738 C755 ) C738_=_C757( C738 C757 ) C738_=_C758( C738 C758 ) C738_=_C759( C738 C759 ) C738_=_C762( C738 C762 ) \nC738_=_C765( C738 C765 ) C738_=_C767( C738 C767 ) C738_=_C768( C738 C768 ) C738_=_C769( C738 C769 ) C738_=_C770( C738 C770 ) C738_=_C772( C738 C772 ) \nC738_=_C773( C738 C773 ) C738_=_C776( C738 C776 ) C738_=_C777( C738 C777 ) C738_=_C779( C738 C779 ) C738_=_C780( C738 C780 ) C738_=_C784( C738 C784 ) \nC738_=_C785( C738 C785 ) C738_=_C788( C738 C788 ) C738_=_C790( C738 C790 ) C738_=_C792( C738 C792 ) C738_=_C795( C738 C795 ) C738_=_C796( C738 C796 ) \nC739_=_C740( C739 C740 ) C739_=_C745( C739 C745 ) C739_=_C746( C739 C746 ) C739_=_C747( C739 C747 ) C739_=_C748( C739 C748 ) C739_=_C749( C739 C749 ) \nC739_=_C750( C739 C750 ) C739_=_C751( C739 C751 ) C739_=_C752( C739 C752 ) C739_=_C756( C739 C756 ) C739_=_C757( C739 C757 ) C739_=_C760( C739 C760 ) \nC739_=_C762( C739 C762 ) C739_=_C763( C739 C763 ) C739_=_C765( C739 C765 ) C739_=_C766( C739 C766 ) C739_=_C768( C739 C768 ) C739_=_C769( C739 C769 ) \nC739_=_C770( C739 C770 ) C739_=_C771( C739 C771 ) C739_=_C773( C739 C773 ) C739_=_C774( C739 C774 ) C739_=_C777( C739 C777 ) C739_=_C779( C739 C779 ) \nC739_=_C780( C739 C780 ) C739_=_C783( C739 C783 ) C739_=_C785( C739 C785 ) C739_=_C786( C739 C786 ) C739_=_C791( C739 C791 ) C739_=_C792( C739 C792 ) \nC739_=_C794( C739 C794 ) C740_=_C741( C740 C741 ) C740_=_C742( C740 C742 ) C740_=_C748( C740 C748 ) C740_=_C749( C740 C749 ) C740_=_C750( C740 C750 ) \nC740_=_C752( C740 C752 ) C740_=_C756( C740 C756 ) C740_=_C759( C740 C759 ) C740_=_C760(</w:t>
      </w:r>
    </w:p>
    <w:p>
      <w:pPr>
        <w:pStyle w:val="PreformattedText"/>
        <w:bidi w:val="0"/>
        <w:spacing w:before="0" w:after="0"/>
        <w:jc w:val="left"/>
        <w:rPr/>
      </w:pPr>
      <w:r>
        <w:rPr/>
        <w:t xml:space="preserve"> </w:t>
      </w:r>
      <w:r>
        <w:rPr/>
        <w:t>C740 C760 ) C740_=_C763( C740 C763 ) C740_=_C766( C740 C766 ) \nC740_=_C767( C740 C767 ) C740_=_C770( C740 C770 ) C740_=_C771( C740 C771 ) C740_=_C774( C740 C774 ) C740_=_C776( C740 C776 ) C740_=_C780( C740 C780 ) \nC740_=_C783( C740 C783 ) C740_=_C785( C740 C785 ) C740_=_C786( C740 C786 ) C740_=_C788( C740 C788 ) C740_=_C789( C740 C789 ) C740_=_C790( C740 C790 ) \nC740_=_C791( C740 C791 ) C740_=_C792( C740 C792 ) C740_=_C794( C740 C794 ) C740_=_C795( C740 C795 ) C741_=_C742( C741 C742 ) C741_=_C744( C741 C744 ) \nC741_=_C746( C741 C746 ) C741_=_C748( C741 C748 ) C741_=_C751( C741 C751 ) C741_=_C756( C741 C756 ) C741_=_C765( C741 C765 ) C741_=_C766( C741 C766 ) \nC741_=_C767( C741 C767 ) C741_=_C769( C741 C769 ) C741_=_C771( C741 C771 ) C741_=_C772( C741 C772 ) C741_=_C773( C741 C773 ) C741_=_C776( C741 C776 ) \nC741_=_C780( C741 C780 ) C741_=_C781( C741 C781 ) C741_=_C783( C741 C783 ) C741_=_C785( C741 C785 ) C741_=_C786( C741 C786 ) C741_=_C787( C741 C787 ) \nC741_=_C788( C741 C788 ) C741_=_C790( C741 C790 ) C741_=_C791( C741 C791 ) C741_=_C792( C741 C792 ) C741_=_C793( C741 C793 ) C741_=_C794( C741 C794 ) \nC741_=_C796( C741 C796 ) C742_=_C743( C742 C743 ) C742_=_C747( C742 C747 ) C742_=_C750( C742 C750 ) C742_=_C751( C742 C751 ) C742_=_C752( C742 C752 ) \nC742_=_C757( C742 C757 ) C742_=_C760( C742 C760 ) C742_=_C763( C742 C763 ) C742_=_C765( C742 C765 ) C742_=_C766( C742 C766 ) C742_=_C768( C742 C768 ) \nC742_=_C770( C742 C770 ) C742_=_C771( C742 C771 ) C742_=_C773( C742 C773 ) C742_=_C776( C742 C776 ) C742_=_C777( C742 C777 ) C742_=_C781( C742 C781 ) \nC742_=_C783( C742 C783 ) C742_=_C784( C742 C784 ) C742_=_C785( C742 C785 ) C742_=_C786( C742 C786 ) C742_=_C787( C742 C787 ) C742_=_C788( C742 C788 ) \nC742_=_C789( C742 C789 ) C742_=_C790( C742 C790 ) C742_=_C791( C742 C791 ) C742_=_C793( C742 C793 ) C742_=_C794( C742 C794 ) C742_=_C796( C742 C796 ) \nC743_=_C748( C743 C748 ) C743_=_C749( C743 C749 ) C743_=_C752( C743 C752 ) C743_=_C756( C743 C756 ) C743_=_C757( C743 C757 ) C743_=_C758( C743 C758 ) \nC743_=_C759( C743 C759 ) C743_=_C760( C743 C760 ) C743_=_C762( C743 C762 ) C743_=_C767( C743 C767 ) C743_=_C768( C743 C768 ) C743_=_C770( C743 C770 ) \nC743_=_C776( C743 C776 ) C743_=_C779( C743 C779 ) C743_=_C781( C743 C781 ) C743_=_C783( C743 C783 ) C743_=_C786( C743 C786 ) C743_=_C787( C743 C787 ) \nC743_=_C790( C743 C790 ) C743_=_C791( C743 C791 ) C743_=_C793( C743 C793 ) C743_=_C794( C743 C794 ) C743_=_C795( C743 C795 ) C743_=_C796( C743 C796 ) \nC744_=_C745( C744 C745 ) C744_=_C746( C744 C746 ) C744_=_C747( C744 C747 ) C744_=_C748( C744 C748 ) C744_=_C749( C744 C749 ) C744_=_C752( C744 C752 ) \nC744_=_C753( C744 C753 ) C744_=_C755( C744 C755 ) C744_=_C756( C744 C756 ) C744_=_C757( C744 C757 ) C744_=_C758( C744 C758 ) C744_=_C759( C744 C759 ) \nC744_=_C762( C744 C762 ) C744_=_C763( C744 C763 ) C744_=_C766( C744 C766 ) C744_=_C771( C744 C771 ) C744_=_C774( C744 C774 ) C744_=_C776( C744 C776 ) \nC744_=_C780( C744 C780 ) C744_=_C781( C744 C781 ) C744_=_C783( C744 C783 ) C744_=_C784( C744 C784 ) C744_=_C787( C744 C787 ) C744_=_C790( C744 C790 ) \nC744_=_C791( C744 C791 ) C744_=_C792( C744 C792 ) C744_=_C793( C744 C793 ) C744_=_C794( C744 C794 ) C744_=_C795( C744 C795 ) C744_=_C796( C744 C796 ) \nC745_=_C748( C745 C748 ) C745_=_C749( C745 C749 ) C745_=_C751( C745 C751 ) C745_=_C753( C745 C753 ) C745_=_C756( C745 C756 ) C745_=_C757( C745 C757 ) \nC745_=_C758( C745 C758 ) C745_=_C760( C745 C760 ) C745_=_C762( C745 C762 ) C745_=_C763( C745 C763 ) C745_=_C769( C745 C769 ) C745_=_C770( C745 C770 ) \nC745_=_C774( C745 C774 ) C745_=_C776( C745 C776 ) C745_=_C777( C745 C777 ) C745_=_C779( C745 C779 ) C745_=_C780( C745 C780 ) C745_=_C783( C745 C783 ) \nC745_=_C784( C745 C784 ) C745_=_C785( C745 C785 ) C745_=_C786( C745 C786 ) C745_=_C790( C745 C790 ) C745_=_C791( C745 C791 ) C745_=_C792( C745 C792 ) \nC745_=_C793( C745 C793 ) C745_=_C794( C745 C794 ) C745_=_C795( C745 C795 ) C745_=_C796( C745 C796 ) C746_=_C747( C746 C747 ) C746_=_C748( C746 C748 ) \nC746_=_C750( C746 C750 ) C746_=_C751( C746 C751 ) C746_=_C759( C746 C759 ) C746_=_C760( C746 C760 ) C746_=_C766( C746 C766 ) C746_=_C768( C746 C768 ) \nC746_=_C770( C746 C770 ) C746_=_C771( C746 C771 ) C746_=_C772( C746 C772 ) C746_=_C777( C746 C777 ) C746_=_C779( C746 C779 ) C746_=_C783( C746 C783 ) \nC746_=_C784( C746 C784 ) C746_=_C786( C746 C786 ) C746_=_C787( C746 C787 ) C746_=_C788( C746 C788 ) C746_=_C789( C746 C789 ) C746_=_C790( C746 C790 ) \nC746_=_C792( C746 C792 ) C746_=_C793( C746 C793 ) C746_=_C794( C746 C794 ) C746_=_C795( C746 C795 ) C746_=_C796( C746 C796 ) C747_=_C748( C747 C748 ) \nC747_=_C749( C747 C749 ) C747_=_C750( C747 C750 ) C747_=_C755( C747 C755 ) C747_=_C759( C747 C759 ) C747_=_C762( C747 C762 ) C747_=_C763( C747 C763 ) \nC747_=_C765( C747 C765 ) C747_=_C766( C747 C766 ) C747_=_C768( C747 C768 ) C747_=_C769( C747 C769 ) C747_=_C773( C747 C773 ) C747_=_C777( C747 C777 ) \nC747_=_C779( C747 C779 ) C747_=_C780( C747 C780 ) C747_=_C781( C747 C781 ) C747_=_C783( C747 C783 ) C747_=_C784( C747 C784 ) C747_=_C789( C747 C789 ) \nC747_=_C791( C747 C791 ) C747_=_C794( C747 C794 ) C747_=_C795( C747 C795 ) C747_=_C796( C747 C796 ) C748_=_C749( C748 C749 ) C748_=_C750( C748 C750 ) \nC748_=_C755( C748 C755 ) C748_=_C756( C748 C756 ) C748_=_C760( C748 C760 ) C748_=_C765( C748 C765 ) C748_=_C766( C748 C766 ) C748_=_C769( C748 C769 ) \nC748_=_C773( C748 C773 ) C748_=_C774( C748 C774 ) C748_=_C776( C748 C776 ) C748_=_C780( C748 C780 ) C748_=_C781( C748 C781 ) C748_=_C784( C748 C784 ) \nC748_=_C785( C748 C785 ) C748_=_C787( C748 C787 ) C748_=_C789( C748 C789 ) C748_=_C790( C748 C790 ) C748_=_C793( C748 C793 ) C748_=_C795( C748 C795 ) \nC748_=_C796( C748 C796 ) C749_=_C750( C749 C750 ) C749_=_C751( C749 C751 ) C749_=_C756( C749 C756 ) C749_=_C757( C749 C757 ) C749_=_C765( C749 C765 ) \nC749_=_C766( C749 C766 ) C749_=_C768( C749 C768 ) C749_=_C770( C749 C770 ) C749_=_C771( C749 C771 ) C749_=_C772( C749 C772 ) C749_=_C773( C749 C773 ) \nC749_=_C776( C749 C776 ) C749_=_C779( C749 C779 ) C749_=_C780( C749 C780 ) C749_=_C781( C749 C781 ) C749_=_C784( C749 C784 ) C749_=_C786( C749 C786 ) \nC749_=_C787( C749 C787 ) C749_=_C793( C749 C793 ) C749_=_C794( C749 C794 ) C749_=_C795( C749 C795 ) C750_=_C755( C750 C755 ) C750_=_C757( C750 C757 ) \nC750_=_C759( C750 C759 ) C750_=_C763( C750 C763 ) C750_=_C765( C750 C765 ) C750_=_C766( C750 C766 ) C750_=_C771( C750 C771 ) C750_=_C773( C750 C773 ) \nC750_=_C777( C750 C777 ) C750_=_C779( C750 C779 ) C750_=_C780( C750 C780 ) C750_=_C781( C750 C781 ) C750_=_C783( C750 C783 ) C750_=_C784( C750 C784 ) \nC750_=_C788( C750 C788 ) C750_=_C789( C750 C789 ) C750_=_C790( C750 C790 ) C750_=_C791( C750 C791 ) C750_=_C792( C750 C792 ) C750_=_C794( C750 C794 ) \nC750_=_C795( C750 C795 ) C750_=_C796( C750 C796 ) C751_=_C752( C751 C752 ) C751_=_C756( C751 C756 ) C751_=_C759( C751 C759 ) C751_=_C760( C751 C760 ) \nC751_=_C762( C751 C762 ) C751_=_C763( C751 C763 ) C751_=_C768( C751 C768 ) C751_=_C770( C751 C770 ) C751_=_C771( C751 C771 ) C751_=_C772( C751 C772 ) \nC751_=_C774( C751 C774 ) C751_=_C777( C751 C777 ) C751_=_C779( C751 C779 ) C751_=_C781( C751 C781 ) C751_=_C783( C751 C783 ) C751_=_C784( C751 C784 ) \nC751_=_C785( C751 C785 ) C751_=_C786( C751 C786 ) C751_=_C787( C751 C787 ) C751_=_C788( C751 C788 ) C751_=_C789( C751 C789 ) C751_=_C790( C751 C790 ) \nC751_=_C791( C751 C791 ) C751_=_C792( C751 C792 ) C751_=_C793( C751 C793 ) C751_=_C794( C751 C794 ) C751_=_C795( C751 C795 ) C751_=_C796( C751 C796 ) \nC752_=_C755( C752 C755 ) C752_=_C756( C752 C756 ) C752_=_C758( C752 C758 ) C752_=_C760( C752 C760 ) C752_=_C765( C752 C765 ) C752_=_C767( C752 C767 ) \nC752_=_C774( C752 C774 ) C752_=_C777( C752 C777 ) C752_=_C780( C752 C780 ) C752_=_C783( C752 C783 ) C752_=_C784( C752 C784 ) C752_=_C785( C752 C785 ) \nC752_=_C786( C752 C786 ) C752_=_C788( C752 C788 ) C752_=_C791( C752 C791 ) C752_=_C792( C752 C792 ) C752_=_C793( C752 C793 ) C752_=_C794( C752 C794 ) \nC753_=_C755( C753 C755 ) C753_=_C756( C753 C756 ) C753_=_C757( C753 C757 ) C753_=_C758( C753 C758 ) C753_=_C759( C753 C759 ) C753_=_C760( C753 C760 ) \nC753_=_C762( C753 C762 ) C753_=_C763( C753 C763 ) C753_=_C765( C753 C765 ) C753_=_C766( C753 C766 ) C753_=_C767( C753 C767 ) C753_=_C768( C753 C768 ) \nC753_=_C769( C753 C769 ) C753_=_C770( C753 C770 ) C753_=_C773( C753 C773 ) C753_=_C774( C753 C774 ) C753_=_C776( C753 C776 ) C753_=_C783( C753 C783 ) \nC753_=_C785( C753 C785 ) C753_=_C786( C753 C786 ) C753_=_C787( C753 C787 ) C753_=_C788( C753 C788 ) C753_=_C789( C753 C789 ) C753_=_C791( C753 C791 ) \nC753_=_C793( C753 C793 ) C753_=_C795( C753 C795 ) C755_=_C756( C755 C756 ) C755_=_C758( C755 C758 ) C755_=_C759( C755 C759 ) C755_=_C762( C755 C762 ) \nC755_=_C763( C755 C763 ) C755_=_C767( C755 C767 ) C755_=_C768( C755 C768 ) C755_=_C769( C755 C769 ) C755_=_C773( C755 C773 ) C755_=_C774( C755 C774 ) \nC755_=_C780( C755 C780 ) C755_=_C783( C755 C783 ) C755_=_C784( C755 C784 ) C755_=_C785( C755 C785 ) C755_=_C786( C755 C786 ) C755_=_C787( C755 C787 ) \nC755_=_C788( C755 C788 ) C755_=_C789( C755 C789 ) C755_=_C790( C755 C790 ) C755_=_C792( C755 C792 ) C755_=_C793( C755 C793 ) C755_=_C796( C755 C796 ) \nC756_=_C758( C756 C758 ) C756_=_C760( C756 C760 ) C756_=_C762( C756 C762 ) C756_=_C766( C756 C766 ) C756_=_C770( C756 C770 ) C756_=_C772( C756 C772 ) \nC756_=_C774( C756 C774 ) C756_=_C777( C756 C777 ) C756_=_C779( C756 C779 ) C756_=_C780( C756 C780 ) C756_=_C781( C756 C781 ) C756_=_C785( C756 C785 ) \nC756_=_C786( C756 C786 ) C756_=_C787( C756 C787 ) C756_=_C788( C756 C788 ) C756_=_C790( C756 C790 ) C756_=_C791( C756 C791 ) C756_=_C792( C756 C792 ) \nC756_=_C793( C756 C793 ) C756_=_C794( C756 C794 ) C756_=_C795( C756 C795 ) C757_=_C758( C757 C758 ) C757_=_C759( C757 C759 ) C757_=_C762( C757 C762 ) \nC757_=_C763( C757 C763 ) C757_=_C765( C757 C765 ) C757_=_C767( C757 C767 ) C757_=_C768( C757 C768 ) C757_=_C769(</w:t>
      </w:r>
    </w:p>
    <w:p>
      <w:pPr>
        <w:pStyle w:val="PreformattedText"/>
        <w:bidi w:val="0"/>
        <w:spacing w:before="0" w:after="0"/>
        <w:jc w:val="left"/>
        <w:rPr/>
      </w:pPr>
      <w:r>
        <w:rPr/>
        <w:t xml:space="preserve"> </w:t>
      </w:r>
      <w:r>
        <w:rPr/>
        <w:t>C757 C769 ) C757_=_C770( C757 C770 ) \nC757_=_C771( C757 C771 ) C757_=_C774( C757 C774 ) C757_=_C776( C757 C776 ) C757_=_C779( C757 C779 ) C757_=_C781( C757 C781 ) C757_=_C783( C757 C783 ) \nC757_=_C784( C757 C784 ) C757_=_C785( C757 C785 ) C757_=_C787( C757 C787 ) C757_=_C789( C757 C789 ) C757_=_C791( C757 C791 ) C757_=_C795( C757 C795 ) \nC757_=_C796( C757 C796 ) C758_=_C759( C758 C759 ) C758_=_C762( C758 C762 ) C758_=_C766( C758 C766 ) C758_=_C767( C758 C767 ) C758_=_C771( C758 C771 ) \nC758_=_C772( C758 C772 ) C758_=_C773( C758 C773 ) C758_=_C774( C758 C774 ) C758_=_C779( C758 C779 ) C758_=_C781( C758 C781 ) C758_=_C784( C758 C784 ) \nC758_=_C785( C758 C785 ) C758_=_C790( C758 C790 ) C758_=_C792( C758 C792 ) C758_=_C793( C758 C793 ) C758_=_C794( C758 C794 ) C758_=_C795( C758 C795 ) \nC758_=_C796( C758 C796 ) C759_=_C760( C759 C760 ) C759_=_C763( C759 C763 ) C759_=_C765( C759 C765 ) C759_=_C767( C759 C767 ) C759_=_C769( C759 C769 ) \nC759_=_C771( C759 C771 ) C759_=_C772( C759 C772 ) C759_=_C774( C759 C774 ) C759_=_C776( C759 C776 ) C759_=_C777( C759 C777 ) C759_=_C779( C759 C779 ) \nC759_=_C780( C759 C780 ) C759_=_C781( C759 C781 ) C759_=_C783( C759 C783 ) C759_=_C784( C759 C784 ) C759_=_C785( C759 C785 ) C759_=_C788( C759 C788 ) \nC759_=_C789( C759 C789 ) C759_=_C793( C759 C793 ) C759_=_C795( C759 C795 ) C760_=_C763( C760 C763 ) C760_=_C770( C760 C770 ) C760_=_C771( C760 C771 ) \nC760_=_C774( C760 C774 ) C760_=_C776( C760 C776 ) C760_=_C781( C760 C781 ) C760_=_C783( C760 C783 ) C760_=_C785( C760 C785 ) C760_=_C786( C760 C786 ) \nC760_=_C787( C760 C787 ) C760_=_C790( C760 C790 ) C760_=_C791( C760 C791 ) C760_=_C793( C760 C793 ) C760_=_C794( C760 C794 ) C760_=_C796( C760 C796 ) \nC762_=_C763( C762 C763 ) C762_=_C766( C762 C766 ) C762_=_C767( C762 C767 ) C762_=_C770( C762 C770 ) C762_=_C771( C762 C771 ) C762_=_C773( C762 C773 ) \nC762_=_C774( C762 C774 ) C762_=_C776( C762 C776 ) C762_=_C777( C762 C777 ) C762_=_C779( C762 C779 ) C762_=_C783( C762 C783 ) C762_=_C786( C762 C786 ) \nC762_=_C787( C762 C787 ) C762_=_C788( C762 C788 ) C762_=_C789( C762 C789 ) C762_=_C793( C762 C793 ) C762_=_C794( C762 C794 ) C762_=_C796( C762 C796 ) \nC763_=_C767( C763 C767 ) C763_=_C769( C763 C769 ) C763_=_C771( C763 C771 ) C763_=_C772( C763 C772 ) C763_=_C773( C763 C773 ) C763_=_C774( C763 C774 ) \nC763_=_C780( C763 C780 ) C763_=_C783( C763 C783 ) C763_=_C784( C763 C784 ) C763_=_C785( C763 C785 ) C763_=_C788( C763 C788 ) C763_=_C789( C763 C789 ) \nC763_=_C790( C763 C790 ) C763_=_C791( C763 C791 ) C763_=_C793( C763 C793 ) C763_=_C794( C763 C794 ) C763_=_C795( C763 C795 ) C765_=_C766( C765 C766 ) \nC765_=_C767( C765 C767 ) C765_=_C769( C765 C769 ) C765_=_C771( C765 C771 ) C765_=_C772( C765 C772 ) C765_=_C773( C765 C773 ) C765_=_C777( C765 C777 ) \nC765_=_C779( C765 C779 ) C765_=_C780( C765 C780 ) C765_=_C781( C765 C781 ) C765_=_C784( C765 C784 ) C765_=_C786( C765 C786 ) C765_=_C791( C765 C791 ) \nC765_=_C793( C765 C793 ) C765_=_C795( C765 C795 ) C765_=_C796( C765 C796 ) C766_=_C773( C766 C773 ) C766_=_C774( C766 C774 ) C766_=_C776( C766 C776 ) \nC766_=_C780( C766 C780 ) C766_=_C781( C766 C781 ) C766_=_C784( C766 C784 ) C766_=_C785( C766 C785 ) C766_=_C787( C766 C787 ) C766_=_C788( C766 C788 ) \nC766_=_C789( C766 C789 ) C766_=_C790( C766 C790 ) C766_=_C791( C766 C791 ) C766_=_C792( C766 C792 ) C766_=_C793( C766 C793 ) C766_=_C794( C766 C794 ) \nC766_=_C795( C766 C795 ) C766_=_C796( C766 C796 ) C767_=_C768( C767 C768 ) C767_=_C769( C767 C769 ) C767_=_C770( C767 C770 ) C767_=_C771( C767 C771 ) \nC767_=_C772( C767 C772 ) C767_=_C774( C767 C774 ) C767_=_C777( C767 C777 ) C767_=_C779( C767 C779 ) C767_=_C780( C767 C780 ) C767_=_C783( C767 C783 ) \nC767_=_C784( C767 C784 ) C767_=_C786( C767 C786 ) C767_=_C788( C767 C788 ) C767_=_C789( C767 C789 ) C767_=_C791( C767 C791 ) C767_=_C792( C767 C792 ) \nC767_=_C793( C767 C793 ) C767_=_C794( C767 C794 ) C767_=_C796( C767 C796 ) C768_=_C769( C768 C769 ) C768_=_C770( C768 C770 ) C768_=_C771( C768 C771 ) \nC768_=_C774( C768 C774 ) C768_=_C777( C768 C777 ) C768_=_C783( C768 C783 ) C768_=_C785( C768 C785 ) C768_=_C786( C768 C786 ) C768_=_C787( C768 C787 ) \nC768_=_C788( C768 C788 ) C768_=_C790( C768 C790 ) C768_=_C792( C768 C792 ) C768_=_C793( C768 C793 ) C768_=_C794( C768 C794 ) C768_=_C795( C768 C795 ) \nC769_=_C770( C769 C770 ) C769_=_C772( C769 C772 ) C769_=_C773( C769 C773 ) C769_=_C779( C769 C779 ) C769_=_C783( C769 C783 ) C769_=_C784( C769 C784 ) \nC769_=_C785( C769 C785 ) C769_=_C786( C769 C786 ) C769_=_C787( C769 C787 ) C769_=_C788( C769 C788 ) C769_=_C791( C769 C791 ) C769_=_C792( C769 C792 ) \nC769_=_C796( C769 C796 ) C770_=_C772( C770 C772 ) C770_=_C773( C770 C773 ) C770_=_C774( C770 C774 ) C770_=_C776( C770 C776 ) C770_=_C777( C770 C777 ) \nC770_=_C779( C770 C779 ) C770_=_C780( C770 C780 ) C770_=_C783( C770 C783 ) C770_=_C785( C770 C785 ) C770_=_C786( C770 C786 ) C770_=_C787( C770 C787 ) \nC770_=_C788( C770 C788 ) C770_=_C789( C770 C789 ) C770_=_C790( C770 C790 ) C770_=_C792( C770 C792 ) C770_=_C794( C770 C794 ) C770_=_C796( C770 C796 ) \nC771_=_C772( C771 C772 ) C771_=_C774( C771 C774 ) C771_=_C776( C771 C776 ) C771_=_C779( C771 C779 ) C771_=_C781( C771 C781 ) C771_=_C783( C771 C783 ) \nC771_=_C785( C771 C785 ) C771_=_C786( C771 C786 ) C771_=_C788( C771 C788 ) C771_=_C789( C771 C789 ) C771_=_C791( C771 C791 ) C771_=_C793( C771 C793 ) \nC771_=_C794( C771 C794 ) C771_=_C796( C771 C796 ) C772_=_C773( C772 C773 ) C772_=_C777( C772 C777 ) C772_=_C780( C772 C780 ) C772_=_C781( C772 C781 ) \nC772_=_C784( C772 C784 ) C772_=_C785( C772 C785 ) C772_=_C787( C772 C787 ) C772_=_C788( C772 C788 ) C772_=_C789( C772 C789 ) C772_=_C793( C772 C793 ) \nC772_=_C795( C772 C795 ) C772_=_C796( C772 C796 ) C773_=_C780( C773 C780 ) C773_=_C781( C773 C781 ) C773_=_C785( C773 C785 ) C773_=_C786( C773 C786 ) \nC773_=_C789( C773 C789 ) C773_=_C794( C773 C794 ) C773_=_C795( C773 C795 ) C773_=_C796( C773 C796 ) C774_=_C780( C774 C780 ) C774_=_C783( C774 C783 ) \nC774_=_C785( C774 C785 ) C774_=_C786( C774 C786 ) C774_=_C789( C774 C789 ) C774_=_C792( C774 C792 ) C774_=_C793( C774 C793 ) C776_=_C779( C776 C779 ) \nC776_=_C780( C776 C780 ) C776_=_C783( C776 C783 ) C776_=_C786( C776 C786 ) C776_=_C787( C776 C787 ) C776_=_C789( C776 C789 ) C776_=_C790( C776 C790 ) \nC776_=_C791( C776 C791 ) C776_=_C792( C776 C792 ) C776_=_C793( C776 C793 ) C776_=_C794( C776 C794 ) C776_=_C795( C776 C795 ) C776_=_C796( C776 C796 ) \nC777_=_C779( C777 C779 ) C777_=_C780( C777 C780 ) C777_=_C781( C777 C781 ) C777_=_C783( C777 C783 ) C777_=_C784( C777 C784 ) C777_=_C785( C777 C785 ) \nC777_=_C786( C777 C786 ) C777_=_C787( C777 C787 ) C777_=_C788( C777 C788 ) C777_=_C790( C777 C790 ) C777_=_C792( C777 C792 ) C777_=_C793( C777 C793 ) \nC777_=_C794( C777 C794 ) C777_=_C795( C777 C795 ) C779_=_C780( C779 C780 ) C779_=_C781( C779 C781 ) C779_=_C786( C779 C786 ) C779_=_C789( C779 C789 ) \nC779_=_C792( C779 C792 ) C779_=_C794( C779 C794 ) C779_=_C795( C779 C795 ) C779_=_C796( C779 C796 ) C780_=_C781( C780 C781 ) C780_=_C784( C780 C784 ) \nC780_=_C788( C780 C788 ) C780_=_C789( C780 C789 ) C780_=_C790( C780 C790 ) C780_=_C791( C780 C791 ) C780_=_C792( C780 C792 ) C780_=_C793( C780 C793 ) \nC780_=_C795( C780 C795 ) C781_=_C783( C781 C783 ) C781_=_C784( C781 C784 ) C781_=_C786( C781 C786 ) C781_=_C787( C781 C787 ) C781_=_C789( C781 C789 ) \nC781_=_C790( C781 C790 ) C781_=_C791( C781 C791 ) C781_=_C792( C781 C792 ) C781_=_C793( C781 C793 ) C781_=_C794( C781 C794 ) C781_=_C796( C781 C796 ) \nC783_=_C784( C783 C784 ) C783_=_C786( C783 C786 ) C783_=_C787( C783 C787 ) C783_=_C789( C783 C789 ) C783_=_C790( C783 C790 ) C783_=_C791( C783 C791 ) \nC783_=_C793( C783 C793 ) C783_=_C794( C783 C794 ) C783_=_C795( C783 C795 ) C783_=_C796( C783 C796 ) C784_=_C787( C784 C787 ) C784_=_C789( C784 C789 ) \nC784_=_C791( C784 C791 ) C784_=_C793( C784 C793 ) C784_=_C794( C784 C794 ) C784_=_C795( C784 C795 ) C784_=_C796( C784 C796 ) C785_=_C786( C785 C786 ) \nC785_=_C787( C785 C787 ) C785_=_C788( C785 C788 ) C785_=_C789( C785 C789 ) C785_=_C792( C785 C792 ) C785_=_C793( C785 C793 ) C785_=_C795( C785 C795 ) \nC785_=_C796( C785 C796 ) C786_=_C787( C786 C787 ) C786_=_C788( C786 C788 ) C786_=_C790( C786 C790 ) C786_=_C791( C786 C791 ) C786_=_C792( C786 C792 ) \nC786_=_C793( C786 C793 ) C786_=_C794( C786 C794 ) C786_=_C796( C786 C796 ) C787_=_C788( C787 C788 ) C787_=_C790( C787 C790 ) C787_=_C791( C787 C791 ) \nC787_=_C794( C787 C794 ) C787_=_C795( C787 C795 ) C787_=_C796( C787 C796 ) C788_=_C789( C788 C789 ) C788_=_C792( C788 C792 ) C788_=_C793( C788 C793 ) \nC788_=_C795( C788 C795 ) C788_=_C796( C788 C796 ) C789_=_C790( C789 C790 ) C789_=_C792( C789 C792 ) C789_=_C795( C789 C795 ) C790_=_C791( C790 C791 ) \nC790_=_C793( C790 C793 ) C790_=_C794( C790 C794 ) C790_=_C795( C790 C795 ) C790_=_C796( C790 C796 ) C791_=_C792( C791 C792 ) C791_=_C793( C791 C793 ) \nC791_=_C794( C791 C794 ) C791_=_C795( C791 C795 ) C791_=_C796( C791 C796 ) C792_=_C793( C792 C793 ) C792_=_C794( C792 C794 ) C792_=_C795( C792 C795 ) \nC792_=_C796( C792 C796 ) C793_=_C794( C793 C794 ) C793_=_C795( C793 C795 ) C793_=_C796( C793 C796 ) C794_=_C796( C794 C796 ) "];7-&gt;9[label="467: C75 C77 C78 C86 C90 \nC100 C101 C102 C105 C106 C108 \nC111 C117 C118 C119 C126 C133 \nC134 C135 C137 C140 C142 C144 \nC145 C147 C151 C152 C154 C159 \nC162 C168 C170 C171 C172 C173 \nC174 C177 C180 C183 C184 C186 \nC188 C194 C196 C199 C201 C202 \nC203 C204 C206 C207 C209 C210 \nC221 C222 C228 C229 C232 C235 \nC236 C237 C238 C240 C241 C245 \nC247 C248 C249 C250 C251 C254 \nC255 C257 C259 C260 C261 C263 \nC267 C268 C269 C270 C275 C276 \nC277 C279 C281 C282 C283 C284 \nC286 C288 C290 C291 C292 C294 \nC296 C297 C298 C301 C302 C303 \nC306 C307 C311 C312 C313 C314 \nC318 C319 C320 C321 C322 C323 \nC325 C328 C329 C330 C332 C334 \nC335 C336 C339 C340 C342 C343 \nC344 C345 C346 C347 C348 C349 \nC352 C353 C354 C356 C357 C359 \nC360 C361 C362 C363 C364</w:t>
      </w:r>
    </w:p>
    <w:p>
      <w:pPr>
        <w:pStyle w:val="PreformattedText"/>
        <w:bidi w:val="0"/>
        <w:spacing w:before="0" w:after="0"/>
        <w:jc w:val="left"/>
        <w:rPr/>
      </w:pPr>
      <w:r>
        <w:rPr/>
        <w:t xml:space="preserve"> </w:t>
      </w:r>
      <w:r>
        <w:rPr/>
        <w:t>C365 \nC367 C369 C371 C374 C375 C376 \nC377 C378 C379 C380 C381 C382 \nC383 C384 C385 C388 C389 C391 \nC393 C395 C397 C402 C403 C404 \nC407 C408 C413 C414 C417 C418 \nC419 C420 C421 C422 C425 C429 \nC430 C431 C432 C433 C437 C438 \nC439 C441 C443 C445 C446 C447 \nC448 C449 C451 C453 C454 C455 \nC456 C457 C458 C459 C460 C461 \nC463 C466 C467 C468 C469 C470 \nC472 C473 C474 C476 C477 C479 \nC480 C481 C482 C483 C484 C486 \nC488 C489 C491 C492 C493 C494 \nC496 C498 C500 C501 C503 C505 \nC507 C508 C509 C514 C515 C516 \nC520 C521 C522 C523 C524 C525 \nC526 C527 C528 C529 C530 C531 \nC537 C538 C539 C540 C541 C542 \nC544 C545 C546 C547 C548 C550 \nC552 C553 C555 C556 C557 C559 \nC560 C561 C562 C563 C567 C568 \nC569 C570 C571 C572 C573 C574 \nC575 C577 C579 C581 C582 C583 \nC586 C587 C588 C590 C592 C593 \nC594 C596 C597 C599 C600 C601 \nC603 C606 C607 C608 C609 C610 \nC611 C612 C613 C615 C616 C618 \nC620 C621 C622 C623 C624 C625 \nC626 C627 C628 C629 C630 C631 \nC632 C633 C634 C635 C639 C640 \nC641 C642 C643 C644 C645 C646 \nC647 C648 C651 C652 C653 C654 \nC655 C656 C657 C658 C659 C662 \nC663 C664 C665 C667 C668 C669 \nC670 C671 C672 C673 C674 C675 \nC676 C677 C678 C679 C680 C681 \nC682 C685 C686 C687 C688 C689 \nC690 C692 C693 C694 C695 C696 \nC697 C698 C699 C700 C701 C702 \nC703 C705 C706 C707 C708 C709 \nC710 C711 C712 C713 C714 C715 \nC716 C717 C719 C720 C721 C722 \nC723 C724 C725 C727 C728 C729 \nC730 C731 C733 C734 C735 C736 \nC737 C738 C739 C740 C741 C742 \nC743 C744 C745 C746 C747 C748 \nC749 C750 C751 C752 C753 C755 \nC756 C757 C758 C759 C760 C762 \nC763 C765 C766 C767 C768 C769 \nC770 C771 C772 C773 C774 C776 \nC777 C779 C780 C781 C783 C784 \nC785 C786 C787 C788 C789 C790 \nC791 C792 C793 C794 C795 C796 \n31342: C75_=_C77 ,C75_=_C78 ,C75_=_C86 ,C75_=_C133 ,C75_=_C180 ,\nC75_=_C235 ,C75_=_C236 ,C75_=_C237 ,C75_=_C238 ,C75_=_C240 ,C75_=_C241 ,\nC75_=_C245 ,C75_=_C249 ,C75_=_C275 ,C75_=_C322 ,C75_=_C374 ,C75_=_C375 ,\nC75_=_C376 ,C75_=_C377 ,C75_=_C378 ,C75_=_C379 ,C75_=_C380 ,C75_=_C381 ,\nC75_=_C382 ,C75_=_C383 ,C75_=_C384 ,C75_=_C385 ,C75_=_C388 ,C75_=_C389 ,\nC75_=_C453 ,C75_=_C498 ,C75_=_C500 ,C75_=_C523 ,C75_=_C524 ,C75_=_C525 ,\nC75_=_C526 ,C75_=_C527 ,C75_=_C528 ,C75_=_C529 ,C75_=_C530 ,C75_=_C531 ,\nC75_=_C537 ,C75_=_C538 ,C75_=_C539 ,C75_=_C593 ,C75_=_C608 ,C75_=_C627 ,\nC75_=_C628 ,C75_=_C629 ,C75_=_C630 ,C75_=_C631 ,C75_=_C632 ,C75_=_C633 ,\nC75_=_C634 ,C75_=_C635 ,C75_=_C645 ,C75_=_C680 ,C75_=_C705 ,C75_=_C706 ,\nC75_=_C707 ,C75_=_C708 ,C75_=_C717 ,C75_=_C735 ,C75_=_C748 ,C75_=_C751 ,\nC75_=_C752 ,C75_=_C753 ,C75_=_C755 ,C75_=_C756 ,C75_=_C769 ,C75_=_C783 ,\nC75_=_C784 ,C75_=_C785 ,C75_=_C786 ,C75_=_C787 ,C75_=_C788 ,C77_=_C78 ,\nC77_=_C194 ,C77_=_C235 ,C77_=_C236 ,C77_=_C237 ,C77_=_C238 ,C77_=_C250 ,\nC77_=_C282 ,C77_=_C298 ,C77_=_C301 ,C77_=_C319 ,C77_=_C352 ,C77_=_C357 ,\nC77_=_C365 ,C77_=_C374 ,C77_=_C375 ,C77_=_C376 ,C77_=_C377 ,C77_=_C378 ,\nC77_=_C379 ,C77_=_C380 ,C77_=_C381 ,C77_=_C382 ,C77_=_C383 ,C77_=_C384 ,\nC77_=_C385 ,C77_=_C397 ,C77_=_C419 ,C77_=_C429 ,C77_=_C430 ,C77_=_C433 ,\nC77_=_C470 ,C77_=_C479 ,C77_=_C484 ,C77_=_C505 ,C77_=_C514 ,C77_=_C515 ,\nC77_=_C523 ,C77_=_C524 ,C77_=_C525 ,C77_=_C526 ,C77_=_C538 ,C77_=_C573 ,\nC77_=_C579 ,C77_=_C593 ,C77_=_C603 ,C77_=_C613 ,C77_=_C615 ,C77_=_C627 ,\nC77_=_C628 ,C77_=_C629 ,C77_=_C630 ,C77_=_C631 ,C77_=_C632 ,C77_=_C633 ,\nC77_=_C634 ,C77_=_C635 ,C77_=_C642 ,C77_=_C652 ,C77_=_C657 ,C77_=_C659 ,\nC77_=_C673 ,C77_=_C682 ,C77_=_C698 ,C77_=_C701 ,C77_=_C702 ,C77_=_C705 ,\nC77_=_C706 ,C77_=_C707 ,C77_=_C714 ,C77_=_C733 ,C77_=_C736 ,C77_=_C737 ,\nC77_=_C739 ,C77_=_C742 ,C77_=_C743 ,C77_=_C751 ,C77_=_C752 ,C77_=_C760 ,\nC77_=_C770 ,C77_=_C776 ,C77_=_C783 ,C77_=_C784 ,C77_=_C786 ,C77_=_C787 ,\nC77_=_C790 ,C77_=_C794 ,C77_=_C796 ,C78_=_C202 ,C78_=_C203 ,C78_=_C235 ,\nC78_=_C236 ,C78_=_C237 ,C78_=_C238 ,C78_=_C251 ,C78_=_C263 ,C78_=_C298 ,\nC78_=_C302 ,C78_=_C314 ,C78_=_C354 ,C78_=_C363 ,C78_=_C364 ,C78_=_C365 ,\nC78_=_C374 ,C78_=_C375 ,C78_=_C376 ,C78_=_C377 ,C78_=_C378 ,C78_=_C379 ,\nC78_=_C380 ,C78_=_C381 ,C78_=_C382 ,C78_=_C383 ,C78_=_C384 ,C78_=_C385 ,\nC78_=_C391 ,C78_=_C445 ,C78_=_C466 ,C78_=_C476 ,C78_=_C477 ,C78_=_C501 ,\nC78_=_C516 ,C78_=_C523 ,C78_=_C524 ,C78_=_C525 ,C78_=_C526 ,C78_=_C528 ,\nC78_=_C539 ,C78_=_C556 ,C78_=_C570 ,C78_=_C575 ,C78_=_C599 ,C78_=_C611 ,\nC78_=_C612 ,C78_=_C620 ,C78_=_C627 ,C78_=_C628 ,C78_=_C629 ,C78_=_C630 ,\nC78_=_C631 ,C78_=_C632 ,C78_=_C633 ,C78_=_C634 ,C78_=_C635 ,C78_=_C640 ,\nC78_=_C643 ,C78_=_C669 ,C78_=_C675 ,C78_=_C678 ,C78_=_C680 ,C78_=_C685 ,\nC78_=_C705 ,C78_=_C706 ,C78_=_C707 ,C78_=_C713 ,C78_=_C720 ,C78_=_C733 ,\nC78_=_C736 ,C78_=_C744 ,C78_=_C747 ,C78_=_C750 ,C78_=_C751 ,C78_=_C752 ,\nC78_=_C755 ,C78_=_C757 ,C78_=_C759 ,C78_=_C763 ,C78_=_C765 ,C78_=_C771 ,\nC78_=_C779 ,C78_=_C780 ,C78_=_C781 ,C78_=_C783 ,C78_=_C784 ,C78_=_C796 ,\nC86_=_C135 ,C86_=_C235 ,C86_=_C240 ,C86_=_C241 ,C86_=_C245 ,C86_=_C257 ,\nC86_=_C279 ,C86_=_C286 ,C86_=_C313 ,C86_=_C318 ,C86_=_C365 ,C86_=_C374 ,\nC86_=_C388 ,C86_=_C389 ,C86_=_C413 ,C86_=_C472 ,C86_=_C479 ,C86_=_C486 ,\nC86_=_C498 ,C86_=_C524 ,C86_=_C525 ,C86_=_C527 ,C86_=_C528 ,C86_=_C529 ,\nC86_=_C530 ,C86_=_C531 ,C86_=_C537 ,C86_=_C538 ,C86_=_C539 ,C86_=_C541 ,\nC86_=_C547 ,C86_=_C567 ,C86_=_C568 ,C86_=_C572 ,C86_=_C574 ,C86_=_C592 ,\nC86_=_C596 ,C86_=_C609 ,C86_=_C625 ,C86_=_C627 ,C86_=_C633 ,C86_=_C662 ,\nC86_=_C676 ,C86_=_C686 ,C86_=_C692 ,C86_=_C698 ,C86_=_C705 ,C86_=_C708 ,\nC86_=_C713 ,C86_=_C715 ,C86_=_C738 ,C86_=_C743 ,C86_=_C753 ,C86_=_C755 ,\nC86_=_C756 ,C86_=_C758 ,C86_=_C762 ,C86_=_C766 ,C86_=_C767 ,C86_=_C779 ,\nC86_=_C785 ,C86_=_C786 ,C86_=_C787 ,C86_=_C788 ,C86_=_C796 ,C90_=_C151 ,\nC90_=_C152 ,C90_=_C154 ,C90_=_C206 ,C90_=_C207 ,C90_=_C209 ,C90_=_C251 ,\nC90_=_C260 ,C90_=_C261 ,C90_=_C269 ,C90_=_C290 ,C90_=_C303 ,C90_=_C312 ,\nC90_=_C336 ,C90_=_C374 ,C90_=_C397 ,C90_=_C402 ,C90_=_C403 ,C90_=_C404 ,\nC90_=_C419 ,C90_=_C425 ,C90_=_C460 ,C90_=_C491 ,C90_=_C493 ,C90_=_C515 ,\nC90_=_C522 ,C90_=_C523 ,C90_=_C526 ,C90_=_C530 ,C90_=_C544 ,C90_=_C545 ,\nC90_=_C546 ,C90_=_C547 ,C90_=_C548 ,C90_=_C550 ,C90_=_C557 ,C90_=_C587 ,\nC90_=_C590 ,C90_=_C594 ,C90_=_C612 ,C90_=_C613 ,C90_=_C615 ,C90_=_C628 ,\nC90_=_C629 ,C90_=_C639 ,C90_=_C640 ,C90_=_C641 ,C90_=_C642 ,C90_=_C643 ,\nC90_=_C644 ,C90_=_C645 ,C90_=_C646 ,C90_=_C647 ,C90_=_C648 ,C90_=_C654 ,\nC90_=_C670 ,C90_=_C671 ,C90_=_C674 ,C90_=_C686 ,C90_=_C687 ,C90_=_C689 ,\nC90_=_C702 ,C90_=_C706 ,C90_=_C711 ,C90_=_C714 ,C90_=_C716 ,C90_=_C723 ,\nC90_=_C724 ,C90_=_C727 ,C90_=_C731 ,C90_=_C737 ,C90_=_C739 ,C90_=_C746 ,\nC90_=_C751 ,C90_=_C760 ,C90_=_C766 ,C90_=_C769 ,C90_=_C779 ,C90_=_C789 ,\nC90_=_C792 ,C100_=_C168 ,C100_=_C180 ,C100_=_C184 ,C100_=_C232 ,C100_=_C235 ,\nC100_=_C238 ,C100_=_C259 ,C100_=_C267 ,C100_=_C270 ,C100_=_C313 ,C100_=_C314 ,\nC100_=_C340 ,C100_=_C354 ,C100_=_C356 ,C100_=_C361 ,C100_=_C363 ,C100_=_C367 ,\nC100_=_C369 ,C100_=_C385 ,C100_=_C413 ,C100_=_C414 ,C100_=_C417 ,C100_=_C418 ,\nC100_=_C431 ,C100_=_C451 ,C100_=_C453 ,C100_=_C458 ,C100_=_C469 ,C100_=_C472 ,\nC100_=_C483 ,C100_=_C488 ,C100_=_C494 ,C100_=_C515 ,C100_=_C520 ,C100_=_C521 ,\nC100_=_C524 ,C100_=_C525 ,C100_=_C529 ,C100_=_C530 ,C100_=_C540 ,C100_=_C544 ,\nC100_=_C545 ,C100_=_C546 ,C100_=_C555 ,C100_=_C559 ,C100_=_C560 ,C100_=_C567 ,\nC100_=_C596 ,C100_=_C613 ,C100_=_C621 ,C100_=_C630 ,C100_=_C631 ,C100_=_C634 ,\nC100_=_C639 ,C100_=_C647 ,C100_=_C655 ,C100_=_C656 ,C100_=_C657 ,C100_=_C669 ,\nC100_=_C673 ,C100_=_C701 ,C100_=_C716 ,C100_=_C719 ,C100_=_C720 ,C100_=_C721 ,\nC100_=_C722 ,C100_=_C729 ,C100_=_C738 ,C100_=_C745 ,C100_=_C747 ,C100_=_C762 ,\nC100_=_C763 ,C100_=_C769 ,C100_=_C770 ,C100_=_C785 ,C100_=_C790 ,C100_=_C792 ,\nC100_=_C796 ,C101_=_C102 ,C101_=_C105 ,C101_=_C106 ,C101_=_C140 ,C101_=_C206 ,\nC101_=_C240 ,C101_=_C241 ,C101_=_C251 ,C101_=_C254 ,C101_=_C267 ,C101_=_C268 ,\nC101_=_C269 ,C101_=_C270 ,C101_=_C286 ,C101_=_C296 ,C101_=_C319 ,C101_=_C343 ,\nC101_=_C359 ,C101_=_C361 ,C101_=_C362 ,C101_=_C385 ,C101_=_C397 ,C101_=_C408 ,\nC101_=_C419 ,C101_=_C420 ,C101_=_C421 ,C101_=_C459 ,C101_=_C479 ,C101_=_C514 ,\nC101_=_C541 ,C101_=_C542 ,C101_=_C552 ,C101_=_C561 ,C101_=_C562 ,C101_=_C563 ,\nC101_=_C567 ,C101_=_C572 ,C101_=_C593 ,C101_=_C616 ,C101_=_C628 ,C101_=_C632 ,\nC101_=_C642 ,C101_=_C644 ,C101_=_C647 ,C101_=_C651 ,C101_=_C656 ,C101_=_C658 ,\nC101_=_C664 ,C101_=_C675 ,C101_=_C677 ,C101_=_C678 ,C101_=_C689 ,C101_=_C694 ,\nC101_=_C696 ,C101_=_C699 ,C101_=_C700 ,C101_=_C703 ,C101_=_C711 ,C101_=_C736 ,\nC101_=_C739 ,C101_=_C746 ,C101_=_C751 ,C101_=_C753 ,C101_=_C765 ,C101_=_C766 ,\nC101_=_C768 ,C101_=_C777 ,C101_=_C786 ,C101_=_C791 ,C101_=_C792 ,C102_=_C105 ,\nC102_=_C106 ,C102_=_C118 ,C102_=_C147 ,C102_=_C240 ,C102_=_C241 ,C102_=_C254 ,\nC102_=_C255 ,C102_=_C267 ,C102_=_C268 ,C102_=_C269 ,C102_=_C270 ,C102_=_C318 ,\nC102_=_C342 ,C102_=_C397 ,C102_=_C419 ,C102_=_C420 ,C102_=_C421 ,C102_=_C456 ,\nC102_=_C460 ,C102_=_C461 ,C102_=_C463 ,C102_=_C505 ,C102_=_C529 ,C102_=_C541 ,\nC102_=_C552 ,C102_=_C560 ,C102_=_C561 ,C102_=_C562 ,C102_=_C563 ,C102_=_C586 ,\nC102_=_C594 ,C102_=_C596 ,C102_=_C599 ,C102_=_C601 ,C102_=_C613 ,C102_=_C628 ,\nC102_=_C632 ,C102_=_C642 ,C102_=_C643 ,C102_=_C656 ,C102_=_C658 ,C102_=_C659 ,\nC102_=_C671 ,C102_=_C685 ,C102_=_C696 ,C102_=_C699 ,C102_=_C705 ,C102_=_C706 ,\nC102_=_C717 ,C102_=_C723 ,C102_=_C730 ,C102_=_C731 ,C102_=_C739 ,C102_=_C740 ,\nC102_=_C745 ,C102_=_C753 ,C102_=_C757 ,C102_=_C760 ,C102_=_C763 ,C102_=_C765 ,\nC102_=_C766 ,C102_=_C769 ,C102_=_C771 ,C102_=_C783 ,C102_=_C791 ,C105_=_C106 ,\nC105_=_C134 ,C105_=_C196 ,C105_=_C237 ,C105_=_C240 ,C105_=_C241 ,C105_=_C254 ,\nC105_=_C268 ,C105_=_C269 ,C105_=_C270 ,C105_=_C292 ,C105_=_C334 ,C105_=_C335 ,\nC105_=_C339 ,C105_=_C397 ,C105_=_C403 ,C105_=_C419 ,C105_=_C420 ,C105_=_C421 ,\nC105_=_C425 ,C105_=_C438 ,C105_=_C447 ,C105_=_C455 ,C105_=_C469 ,C105_=_C472 ,\nC105_=_C486 ,C105_=_C500 ,C105_=_C505 ,C105_=_C520 ,C105_=_C541 ,C105_=_C542 ,\nC105_=_C545</w:t>
      </w:r>
    </w:p>
    <w:p>
      <w:pPr>
        <w:pStyle w:val="PreformattedText"/>
        <w:bidi w:val="0"/>
        <w:spacing w:before="0" w:after="0"/>
        <w:jc w:val="left"/>
        <w:rPr/>
      </w:pPr>
      <w:r>
        <w:rPr/>
        <w:t xml:space="preserve"> </w:t>
      </w:r>
      <w:r>
        <w:rPr/>
        <w:t>,C105_=_C552 ,C105_=_C553 ,C105_=_C561 ,C105_=_C562 ,C105_=_C563 ,\nC105_=_C569 ,C105_=_C587 ,C105_=_C592 ,C105_=_C610 ,C105_=_C615 ,C105_=_C623 ,\nC105_=_C628 ,C105_=_C632 ,C105_=_C642 ,C105_=_C648 ,C105_=_C658 ,C105_=_C685 ,\nC105_=_C705 ,C105_=_C707 ,C105_=_C717 ,C105_=_C721 ,C105_=_C724 ,C105_=_C737 ,\nC105_=_C742 ,C105_=_C750 ,C105_=_C753 ,C105_=_C763 ,C105_=_C765 ,C105_=_C766 ,\nC105_=_C767 ,C105_=_C770 ,C105_=_C773 ,C105_=_C774 ,C105_=_C780 ,C105_=_C794 ,\nC106_=_C137 ,C106_=_C240 ,C106_=_C241 ,C106_=_C254 ,C106_=_C268 ,C106_=_C269 ,\nC106_=_C270 ,C106_=_C277 ,C106_=_C296 ,C106_=_C374 ,C106_=_C375 ,C106_=_C379 ,\nC106_=_C381 ,C106_=_C382 ,C106_=_C389 ,C106_=_C397 ,C106_=_C419 ,C106_=_C420 ,\nC106_=_C421 ,C106_=_C459 ,C106_=_C508 ,C106_=_C514 ,C106_=_C521 ,C106_=_C522 ,\nC106_=_C541 ,C106_=_C552 ,C106_=_C553 ,C106_=_C557 ,C106_=_C561 ,C106_=_C562 ,\nC106_=_C563 ,C106_=_C567 ,C106_=_C583 ,C106_=_C594 ,C106_=_C610 ,C106_=_C616 ,\nC106_=_C623 ,C106_=_C626 ,C106_=_C628 ,C106_=_C632 ,C106_=_C635 ,C106_=_C641 ,\nC106_=_C642 ,C106_=_C654 ,C106_=_C657 ,C106_=_C658 ,C106_=_C670 ,C106_=_C685 ,\nC106_=_C689 ,C106_=_C690 ,C106_=_C713 ,C106_=_C723 ,C106_=_C736 ,C106_=_C752 ,\nC106_=_C753 ,C106_=_C757 ,C106_=_C762 ,C106_=_C763 ,C106_=_C765 ,C106_=_C766 ,\nC106_=_C774 ,C106_=_C785 ,C106_=_C786 ,C106_=_C789 ,C106_=_C793 ,C108_=_C111 ,\nC108_=_C162 ,C108_=_C255 ,C108_=_C257 ,C108_=_C275 ,C108_=_C276 ,C108_=_C277 ,\nC108_=_C279 ,C108_=_C284 ,C108_=_C288 ,C108_=_C321 ,C108_=_C345 ,C108_=_C347 ,\nC108_=_C364 ,C108_=_C375 ,C108_=_C422 ,C108_=_C439 ,C108_=_C447 ,C108_=_C459 ,\nC108_=_C476 ,C108_=_C477 ,C108_=_C514 ,C108_=_C516 ,C108_=_C526 ,C108_=_C539 ,\nC108_=_C541 ,C108_=_C547 ,C108_=_C548 ,C108_=_C550 ,C108_=_C553 ,C108_=_C556 ,\nC108_=_C567 ,C108_=_C582 ,C108_=_C586 ,C108_=_C590 ,C108_=_C597 ,C108_=_C608 ,\nC108_=_C624 ,C108_=_C629 ,C108_=_C631 ,C108_=_C641 ,C108_=_C643 ,C108_=_C648 ,\nC108_=_C651 ,C108_=_C659 ,C108_=_C667 ,C108_=_C668 ,C108_=_C672 ,C108_=_C680 ,\nC108_=_C682 ,C108_=_C686 ,C108_=_C687 ,C108_=_C688 ,C108_=_C693 ,C108_=_C694 ,\nC108_=_C706 ,C108_=_C709 ,C108_=_C710 ,C108_=_C714 ,C108_=_C719 ,C108_=_C721 ,\nC108_=_C724 ,C108_=_C725 ,C108_=_C741 ,C108_=_C742 ,C108_=_C744 ,C108_=_C745 ,\nC108_=_C751 ,C108_=_C753 ,C108_=_C756 ,C108_=_C757 ,C108_=_C758 ,C108_=_C767 ,\nC108_=_C768 ,C108_=_C769 ,C108_=_C770 ,C108_=_C771 ,C108_=_C781 ,C108_=_C783 ,\nC108_=_C786 ,C108_=_C790 ,C108_=_C791 ,C108_=_C793 ,C108_=_C796 ,C111_=_C144 ,\nC111_=_C173 ,C111_=_C194 ,C111_=_C201 ,C111_=_C222 ,C111_=_C255 ,C111_=_C257 ,\nC111_=_C275 ,C111_=_C276 ,C111_=_C277 ,C111_=_C302 ,C111_=_C307 ,C111_=_C322 ,\nC111_=_C334 ,C111_=_C344 ,C111_=_C352 ,C111_=_C354 ,C111_=_C362 ,C111_=_C404 ,\nC111_=_C422 ,C111_=_C433 ,C111_=_C441 ,C111_=_C446 ,C111_=_C448 ,C111_=_C456 ,\nC111_=_C459 ,C111_=_C460 ,C111_=_C461 ,C111_=_C476 ,C111_=_C481 ,C111_=_C501 ,\nC111_=_C505 ,C111_=_C507 ,C111_=_C515 ,C111_=_C539 ,C111_=_C553 ,C111_=_C567 ,\nC111_=_C572 ,C111_=_C573 ,C111_=_C581 ,C111_=_C586 ,C111_=_C588 ,C111_=_C601 ,\nC111_=_C608 ,C111_=_C609 ,C111_=_C624 ,C111_=_C629 ,C111_=_C643 ,C111_=_C646 ,\nC111_=_C647 ,C111_=_C651 ,C111_=_C659 ,C111_=_C662 ,C111_=_C663 ,C111_=_C682 ,\nC111_=_C686 ,C111_=_C688 ,C111_=_C703 ,C111_=_C706 ,C111_=_C710 ,C111_=_C714 ,\nC111_=_C717 ,C111_=_C721 ,C111_=_C725 ,C111_=_C734 ,C111_=_C736 ,C111_=_C746 ,\nC111_=_C747 ,C111_=_C753 ,C111_=_C757 ,C111_=_C759 ,C111_=_C763 ,C111_=_C767 ,\nC111_=_C768 ,C111_=_C769 ,C111_=_C770 ,C111_=_C779 ,C111_=_C783 ,C111_=_C784 ,\nC111_=_C795 ,C117_=_C118 ,C117_=_C119 ,C117_=_C159 ,C117_=_C170 ,C117_=_C171 ,\nC117_=_C204 ,C117_=_C229 ,C117_=_C247 ,C117_=_C248 ,C117_=_C268 ,C117_=_C269 ,\nC117_=_C281 ,C117_=_C282 ,C117_=_C283 ,C117_=_C284 ,C117_=_C318 ,C117_=_C322 ,\nC117_=_C323 ,C117_=_C383 ,C117_=_C408 ,C117_=_C417 ,C117_=_C421 ,C117_=_C432 ,\nC117_=_C433 ,C117_=_C437 ,C117_=_C438 ,C117_=_C441 ,C117_=_C448 ,C117_=_C451 ,\nC117_=_C454 ,C117_=_C479 ,C117_=_C507 ,C117_=_C515 ,C117_=_C525 ,C117_=_C531 ,\nC117_=_C544 ,C117_=_C545 ,C117_=_C568 ,C117_=_C572 ,C117_=_C573 ,C117_=_C588 ,\nC117_=_C594 ,C117_=_C606 ,C117_=_C607 ,C117_=_C629 ,C117_=_C640 ,C117_=_C652 ,\nC117_=_C655 ,C117_=_C662 ,C117_=_C663 ,C117_=_C664 ,C117_=_C665 ,C117_=_C675 ,\nC117_=_C680 ,C117_=_C682 ,C117_=_C696 ,C117_=_C697 ,C117_=_C705 ,C117_=_C714 ,\nC117_=_C715 ,C117_=_C721 ,C117_=_C722 ,C117_=_C724 ,C117_=_C725 ,C117_=_C730 ,\nC117_=_C734 ,C117_=_C735 ,C117_=_C740 ,C117_=_C741 ,C117_=_C746 ,C117_=_C753 ,\nC117_=_C755 ,C117_=_C762 ,C117_=_C767 ,C117_=_C770 ,C117_=_C772 ,C117_=_C773 ,\nC117_=_C786 ,C117_=_C788 ,C117_=_C791 ,C117_=_C792 ,C117_=_C794 ,C118_=_C119 ,\nC118_=_C126 ,C118_=_C140 ,C118_=_C201 ,C118_=_C238 ,C118_=_C245 ,C118_=_C267 ,\nC118_=_C268 ,C118_=_C269 ,C118_=_C281 ,C118_=_C282 ,C118_=_C283 ,C118_=_C284 ,\nC118_=_C291 ,C118_=_C292 ,C118_=_C318 ,C118_=_C320 ,C118_=_C342 ,C118_=_C346 ,\nC118_=_C347 ,C118_=_C352 ,C118_=_C404 ,C118_=_C418 ,C118_=_C420 ,C118_=_C432 ,\nC118_=_C433 ,C118_=_C438 ,C118_=_C456 ,C118_=_C505 ,C118_=_C529 ,C118_=_C531 ,\nC118_=_C541 ,C118_=_C544 ,C118_=_C568 ,C118_=_C572 ,C118_=_C573 ,C118_=_C579 ,\nC118_=_C586 ,C118_=_C599 ,C118_=_C601 ,C118_=_C613 ,C118_=_C622 ,C118_=_C623 ,\nC118_=_C626 ,C118_=_C627 ,C118_=_C631 ,C118_=_C640 ,C118_=_C643 ,C118_=_C652 ,\nC118_=_C655 ,C118_=_C656 ,C118_=_C657 ,C118_=_C662 ,C118_=_C663 ,C118_=_C664 ,\nC118_=_C665 ,C118_=_C670 ,C118_=_C671 ,C118_=_C675 ,C118_=_C696 ,C118_=_C699 ,\nC118_=_C715 ,C118_=_C717 ,C118_=_C722 ,C118_=_C723 ,C118_=_C725 ,C118_=_C731 ,\nC118_=_C739 ,C118_=_C744 ,C118_=_C745 ,C118_=_C752 ,C118_=_C753 ,C118_=_C755 ,\nC118_=_C757 ,C118_=_C758 ,C118_=_C762 ,C118_=_C769 ,C118_=_C773 ,C118_=_C774 ,\nC118_=_C783 ,C118_=_C791 ,C118_=_C792 ,C119_=_C147 ,C119_=_C162 ,C119_=_C177 ,\nC119_=_C202 ,C119_=_C203 ,C119_=_C204 ,C119_=_C237 ,C119_=_C268 ,C119_=_C269 ,\nC119_=_C281 ,C119_=_C282 ,C119_=_C283 ,C119_=_C284 ,C119_=_C313 ,C119_=_C325 ,\nC119_=_C334 ,C119_=_C339 ,C119_=_C345 ,C119_=_C346 ,C119_=_C349 ,C119_=_C360 ,\nC119_=_C371 ,C119_=_C432 ,C119_=_C433 ,C119_=_C438 ,C119_=_C439 ,C119_=_C446 ,\nC119_=_C453 ,C119_=_C457 ,C119_=_C467 ,C119_=_C470 ,C119_=_C496 ,C119_=_C505 ,\nC119_=_C507 ,C119_=_C523 ,C119_=_C531 ,C119_=_C542 ,C119_=_C544 ,C119_=_C562 ,\nC119_=_C568 ,C119_=_C571 ,C119_=_C572 ,C119_=_C573 ,C119_=_C587 ,C119_=_C588 ,\nC119_=_C593 ,C119_=_C609 ,C119_=_C611 ,C119_=_C616 ,C119_=_C622 ,C119_=_C635 ,\nC119_=_C640 ,C119_=_C644 ,C119_=_C645 ,C119_=_C651 ,C119_=_C652 ,C119_=_C653 ,\nC119_=_C655 ,C119_=_C662 ,C119_=_C663 ,C119_=_C664 ,C119_=_C665 ,C119_=_C677 ,\nC119_=_C682 ,C119_=_C687 ,C119_=_C696 ,C119_=_C699 ,C119_=_C708 ,C119_=_C710 ,\nC119_=_C715 ,C119_=_C722 ,C119_=_C725 ,C119_=_C729 ,C119_=_C730 ,C119_=_C731 ,\nC119_=_C739 ,C119_=_C744 ,C119_=_C745 ,C119_=_C749 ,C119_=_C751 ,C119_=_C753 ,\nC119_=_C755 ,C119_=_C756 ,C119_=_C757 ,C119_=_C762 ,C119_=_C770 ,C119_=_C773 ,\nC119_=_C777 ,C119_=_C779 ,C119_=_C781 ,C119_=_C784 ,C119_=_C786 ,C119_=_C787 ,\nC119_=_C794 ,C126_=_C140 ,C126_=_C201 ,C126_=_C238 ,C126_=_C245 ,C126_=_C286 ,\nC126_=_C288 ,C126_=_C290 ,C126_=_C291 ,C126_=_C292 ,C126_=_C311 ,C126_=_C312 ,\nC126_=_C313 ,C126_=_C320 ,C126_=_C346 ,C126_=_C347 ,C126_=_C352 ,C126_=_C393 ,\nC126_=_C404 ,C126_=_C413 ,C126_=_C418 ,C126_=_C420 ,C126_=_C437 ,C126_=_C438 ,\nC126_=_C526 ,C126_=_C541 ,C126_=_C556 ,C126_=_C569 ,C126_=_C574 ,C126_=_C575 ,\nC126_=_C577 ,C126_=_C579 ,C126_=_C601 ,C126_=_C622 ,C126_=_C623 ,C126_=_C626 ,\nC126_=_C627 ,C126_=_C631 ,C126_=_C640 ,C126_=_C652 ,C126_=_C653 ,C126_=_C657 ,\nC126_=_C658 ,C126_=_C662 ,C126_=_C665 ,C126_=_C667 ,C126_=_C670 ,C126_=_C671 ,\nC126_=_C675 ,C126_=_C708 ,C126_=_C710 ,C126_=_C714 ,C126_=_C725 ,C126_=_C727 ,\nC126_=_C728 ,C126_=_C729 ,C126_=_C740 ,C126_=_C742 ,C126_=_C744 ,C126_=_C752 ,\nC126_=_C755 ,C126_=_C758 ,C126_=_C763 ,C126_=_C767 ,C126_=_C774 ,C126_=_C784 ,\nC126_=_C789 ,C126_=_C792 ,C133_=_C134 ,C133_=_C142 ,C133_=_C144 ,C133_=_C145 ,\nC133_=_C180 ,C133_=_C236 ,C133_=_C249 ,C133_=_C270 ,C133_=_C275 ,C133_=_C294 ,\nC133_=_C296 ,C133_=_C297 ,C133_=_C301 ,C133_=_C302 ,C133_=_C322 ,C133_=_C377 ,\nC133_=_C379 ,C133_=_C388 ,C133_=_C393 ,C133_=_C407 ,C133_=_C414 ,C133_=_C439 ,\nC133_=_C447 ,C133_=_C448 ,C133_=_C449 ,C133_=_C451 ,C133_=_C453 ,C133_=_C498 ,\nC133_=_C500 ,C133_=_C523 ,C133_=_C537 ,C133_=_C546 ,C133_=_C553 ,C133_=_C555 ,\nC133_=_C556 ,C133_=_C561 ,C133_=_C563 ,C133_=_C568 ,C133_=_C569 ,C133_=_C579 ,\nC133_=_C587 ,C133_=_C588 ,C133_=_C592 ,C133_=_C593 ,C133_=_C608 ,C133_=_C639 ,\nC133_=_C645 ,C133_=_C655 ,C133_=_C668 ,C133_=_C669 ,C133_=_C674 ,C133_=_C679 ,\nC133_=_C680 ,C133_=_C681 ,C133_=_C682 ,C133_=_C707 ,C133_=_C709 ,C133_=_C712 ,\nC133_=_C717 ,C133_=_C719 ,C133_=_C730 ,C133_=_C731 ,C133_=_C733 ,C133_=_C735 ,\nC133_=_C737 ,C133_=_C738 ,C133_=_C748 ,C133_=_C752 ,C133_=_C760 ,C133_=_C768 ,\nC133_=_C769 ,C133_=_C777 ,C133_=_C784 ,C133_=_C786 ,C133_=_C787 ,C133_=_C788 ,\nC134_=_C135 ,C134_=_C137 ,C134_=_C142 ,C134_=_C144 ,C134_=_C145 ,C134_=_C236 ,\nC134_=_C237 ,C134_=_C270 ,C134_=_C292 ,C134_=_C294 ,C134_=_C298 ,C134_=_C301 ,\nC134_=_C302 ,C134_=_C334 ,C134_=_C339 ,C134_=_C378 ,C134_=_C379 ,C134_=_C393 ,\nC134_=_C407 ,C134_=_C413 ,C134_=_C414 ,C134_=_C419 ,C134_=_C438 ,C134_=_C447 ,\nC134_=_C448 ,C134_=_C449 ,C134_=_C453 ,C134_=_C454 ,C134_=_C455 ,C134_=_C456 ,\nC134_=_C457 ,C134_=_C458 ,C134_=_C472 ,C134_=_C486 ,C134_=_C520 ,C134_=_C528 ,\nC134_=_C531 ,C134_=_C537 ,C134_=_C553 ,C134_=_C555 ,C134_=_C559 ,C134_=_C561 ,\nC134_=_C568 ,C134_=_C569 ,C134_=_C570 ,C134_=_C575 ,C134_=_C590 ,C134_=_C592 ,\nC134_=_C593 ,C134_=_C615 ,C134_=_C631 ,C134_=_C639 ,C134_=_C651 ,C134_=_C653 ,\nC134_=_C655 ,C134_=_C663 ,C134_=_C667 ,C134_=_C668 ,C134_=_C669 ,C134_=_C675 ,\nC134_=_C676 ,C134_=_C679 ,C134_=_C680 ,C134_=_C681 ,C134_=_C682 ,C134_=_C705 ,\nC134_=_C712 ,C134_=_C719 ,C134_=_C724 ,C134_=_C734 ,C134_=_C735 ,C134_=_C737 ,\nC134_=_C738 ,C134_=_C753 ,C134_=_C760 ,C134_=_C767 ,C134_=_C768 ,C134_=_C770</w:t>
      </w:r>
    </w:p>
    <w:p>
      <w:pPr>
        <w:pStyle w:val="PreformattedText"/>
        <w:bidi w:val="0"/>
        <w:spacing w:before="0" w:after="0"/>
        <w:jc w:val="left"/>
        <w:rPr/>
      </w:pPr>
      <w:r>
        <w:rPr/>
        <w:t xml:space="preserve"> </w:t>
      </w:r>
      <w:r>
        <w:rPr/>
        <w:t>,\nC134_=_C774 ,C134_=_C776 ,C134_=_C777 ,C134_=_C780 ,C134_=_C787 ,C134_=_C788 ,\nC134_=_C791 ,C135_=_C137 ,C135_=_C142 ,C135_=_C159 ,C135_=_C236 ,C135_=_C247 ,\nC135_=_C257 ,C135_=_C279 ,C135_=_C286 ,C135_=_C298 ,C135_=_C307 ,C135_=_C311 ,\nC135_=_C313 ,C135_=_C318 ,C135_=_C319 ,C135_=_C320 ,C135_=_C365 ,C135_=_C378 ,\nC135_=_C408 ,C135_=_C413 ,C135_=_C419 ,C135_=_C432 ,C135_=_C447 ,C135_=_C448 ,\nC135_=_C449 ,C135_=_C453 ,C135_=_C454 ,C135_=_C455 ,C135_=_C456 ,C135_=_C457 ,\nC135_=_C458 ,C135_=_C473 ,C135_=_C474 ,C135_=_C479 ,C135_=_C498 ,C135_=_C525 ,\nC135_=_C528 ,C135_=_C529 ,C135_=_C531 ,C135_=_C538 ,C135_=_C540 ,C135_=_C541 ,\nC135_=_C559 ,C135_=_C563 ,C135_=_C567 ,C135_=_C568 ,C135_=_C570 ,C135_=_C572 ,\nC135_=_C575 ,C135_=_C588 ,C135_=_C590 ,C135_=_C592 ,C135_=_C603 ,C135_=_C625 ,\nC135_=_C631 ,C135_=_C646 ,C135_=_C651 ,C135_=_C653 ,C135_=_C662 ,C135_=_C663 ,\nC135_=_C665 ,C135_=_C667 ,C135_=_C672 ,C135_=_C675 ,C135_=_C676 ,C135_=_C692 ,\nC135_=_C698 ,C135_=_C705 ,C135_=_C712 ,C135_=_C720 ,C135_=_C723 ,C135_=_C728 ,\nC135_=_C734 ,C135_=_C735 ,C135_=_C743 ,C135_=_C753 ,C135_=_C758 ,C135_=_C760 ,\nC135_=_C762 ,C135_=_C766 ,C135_=_C776 ,C135_=_C787 ,C135_=_C788 ,C135_=_C791 ,\nC135_=_C796 ,C137_=_C196 ,C137_=_C221 ,C137_=_C235 ,C137_=_C236 ,C137_=_C298 ,\nC137_=_C359 ,C137_=_C374 ,C137_=_C378 ,C137_=_C379 ,C137_=_C380 ,C137_=_C381 ,\nC137_=_C389 ,C137_=_C395 ,C137_=_C413 ,C137_=_C419 ,C137_=_C447 ,C137_=_C453 ,\nC137_=_C454 ,C137_=_C455 ,C137_=_C456 ,C137_=_C457 ,C137_=_C458 ,C137_=_C514 ,\nC137_=_C521 ,C137_=_C523 ,C137_=_C525 ,C137_=_C528 ,C137_=_C530 ,C137_=_C531 ,\nC137_=_C553 ,C137_=_C557 ,C137_=_C559 ,C137_=_C567 ,C137_=_C570 ,C137_=_C575 ,\nC137_=_C583 ,C137_=_C588 ,C137_=_C590 ,C137_=_C594 ,C137_=_C616 ,C137_=_C626 ,\nC137_=_C631 ,C137_=_C641 ,C137_=_C651 ,C137_=_C653 ,C137_=_C654 ,C137_=_C663 ,\nC137_=_C667 ,C137_=_C675 ,C137_=_C676 ,C137_=_C697 ,C137_=_C705 ,C137_=_C707 ,\nC137_=_C712 ,C137_=_C713 ,C137_=_C734 ,C137_=_C735 ,C137_=_C736 ,C137_=_C752 ,\nC137_=_C753 ,C137_=_C757 ,C137_=_C760 ,C137_=_C762 ,C137_=_C763 ,C137_=_C765 ,\nC137_=_C767 ,C137_=_C774 ,C137_=_C776 ,C137_=_C777 ,C137_=_C787 ,C137_=_C789 ,\nC137_=_C791 ,C137_=_C793 ,C140_=_C162 ,C140_=_C201 ,C140_=_C238 ,C140_=_C245 ,\nC140_=_C251 ,C140_=_C286 ,C140_=_C291 ,C140_=_C292 ,C140_=_C320 ,C140_=_C346 ,\nC140_=_C347 ,C140_=_C349 ,C140_=_C352 ,C140_=_C364 ,C140_=_C374 ,C140_=_C404 ,\nC140_=_C407 ,C140_=_C417 ,C140_=_C418 ,C140_=_C420 ,C140_=_C438 ,C140_=_C456 ,\nC140_=_C459 ,C140_=_C461 ,C140_=_C541 ,C140_=_C542 ,C140_=_C571 ,C140_=_C572 ,\nC140_=_C579 ,C140_=_C583 ,C140_=_C620 ,C140_=_C622 ,C140_=_C623 ,C140_=_C626 ,\nC140_=_C627 ,C140_=_C631 ,C140_=_C644 ,C140_=_C655 ,C140_=_C656 ,C140_=_C657 ,\nC140_=_C664 ,C140_=_C665 ,C140_=_C670 ,C140_=_C671 ,C140_=_C673 ,C140_=_C675 ,\nC140_=_C677 ,C140_=_C678 ,C140_=_C690 ,C140_=_C703 ,C140_=_C706 ,C140_=_C711 ,\nC140_=_C736 ,C140_=_C742 ,C140_=_C744 ,C140_=_C751 ,C140_=_C752 ,C140_=_C755 ,\nC140_=_C757 ,C140_=_C758 ,C140_=_C774 ,C140_=_C791 ,C140_=_C792 ,C142_=_C144 ,\nC142_=_C145 ,C142_=_C159 ,C142_=_C170 ,C142_=_C236 ,C142_=_C247 ,C142_=_C270 ,\nC142_=_C294 ,C142_=_C301 ,C142_=_C302 ,C142_=_C307 ,C142_=_C311 ,C142_=_C318 ,\nC142_=_C319 ,C142_=_C320 ,C142_=_C321 ,C142_=_C336 ,C142_=_C348 ,C142_=_C378 ,\nC142_=_C379 ,C142_=_C393 ,C142_=_C407 ,C142_=_C408 ,C142_=_C414 ,C142_=_C417 ,\nC142_=_C432 ,C142_=_C439 ,C142_=_C448 ,C142_=_C449 ,C142_=_C473 ,C142_=_C474 ,\nC142_=_C498 ,C142_=_C529 ,C142_=_C530 ,C142_=_C537 ,C142_=_C538 ,C142_=_C540 ,\nC142_=_C553 ,C142_=_C555 ,C142_=_C561 ,C142_=_C563 ,C142_=_C568 ,C142_=_C588 ,\nC142_=_C592 ,C142_=_C593 ,C142_=_C603 ,C142_=_C606 ,C142_=_C611 ,C142_=_C624 ,\nC142_=_C632 ,C142_=_C639 ,C142_=_C646 ,C142_=_C655 ,C142_=_C665 ,C142_=_C668 ,\nC142_=_C669 ,C142_=_C670 ,C142_=_C672 ,C142_=_C674 ,C142_=_C677 ,C142_=_C678 ,\nC142_=_C679 ,C142_=_C680 ,C142_=_C681 ,C142_=_C682 ,C142_=_C692 ,C142_=_C695 ,\nC142_=_C719 ,C142_=_C720 ,C142_=_C723 ,C142_=_C728 ,C142_=_C735 ,C142_=_C737 ,\nC142_=_C738 ,C142_=_C740 ,C142_=_C743 ,C142_=_C749 ,C142_=_C756 ,C142_=_C758 ,\nC142_=_C768 ,C142_=_C770 ,C142_=_C777 ,C142_=_C788 ,C144_=_C145 ,C144_=_C177 ,\nC144_=_C209 ,C144_=_C210 ,C144_=_C222 ,C144_=_C236 ,C144_=_C268 ,C144_=_C270 ,\nC144_=_C290 ,C144_=_C294 ,C144_=_C301 ,C144_=_C302 ,C144_=_C322 ,C144_=_C352 ,\nC144_=_C362 ,C144_=_C363 ,C144_=_C379 ,C144_=_C393 ,C144_=_C403 ,C144_=_C404 ,\nC144_=_C407 ,C144_=_C414 ,C144_=_C430 ,C144_=_C446 ,C144_=_C448 ,C144_=_C449 ,\nC144_=_C459 ,C144_=_C477 ,C144_=_C494 ,C144_=_C507 ,C144_=_C515 ,C144_=_C521 ,\nC144_=_C537 ,C144_=_C539 ,C144_=_C548 ,C144_=_C553 ,C144_=_C555 ,C144_=_C559 ,\nC144_=_C561 ,C144_=_C568 ,C144_=_C570 ,C144_=_C581 ,C144_=_C586 ,C144_=_C587 ,\nC144_=_C592 ,C144_=_C593 ,C144_=_C609 ,C144_=_C623 ,C144_=_C624 ,C144_=_C639 ,\nC144_=_C646 ,C144_=_C647 ,C144_=_C651 ,C144_=_C655 ,C144_=_C664 ,C144_=_C668 ,\nC144_=_C669 ,C144_=_C672 ,C144_=_C679 ,C144_=_C680 ,C144_=_C681 ,C144_=_C682 ,\nC144_=_C719 ,C144_=_C725 ,C144_=_C728 ,C144_=_C734 ,C144_=_C737 ,C144_=_C738 ,\nC144_=_C746 ,C144_=_C747 ,C144_=_C751 ,C144_=_C768 ,C144_=_C777 ,C144_=_C779 ,\nC144_=_C787 ,C144_=_C788 ,C144_=_C790 ,C144_=_C795 ,C145_=_C168 ,C145_=_C171 ,\nC145_=_C177 ,C145_=_C199 ,C145_=_C209 ,C145_=_C210 ,C145_=_C236 ,C145_=_C268 ,\nC145_=_C270 ,C145_=_C286 ,C145_=_C290 ,C145_=_C294 ,C145_=_C301 ,C145_=_C302 ,\nC145_=_C336 ,C145_=_C363 ,C145_=_C379 ,C145_=_C393 ,C145_=_C403 ,C145_=_C407 ,\nC145_=_C414 ,C145_=_C430 ,C145_=_C431 ,C145_=_C448 ,C145_=_C449 ,C145_=_C459 ,\nC145_=_C477 ,C145_=_C482 ,C145_=_C491 ,C145_=_C494 ,C145_=_C509 ,C145_=_C521 ,\nC145_=_C537 ,C145_=_C539 ,C145_=_C548 ,C145_=_C550 ,C145_=_C553 ,C145_=_C555 ,\nC145_=_C559 ,C145_=_C561 ,C145_=_C568 ,C145_=_C569 ,C145_=_C570 ,C145_=_C571 ,\nC145_=_C577 ,C145_=_C587 ,C145_=_C592 ,C145_=_C593 ,C145_=_C612 ,C145_=_C623 ,\nC145_=_C626 ,C145_=_C634 ,C145_=_C639 ,C145_=_C645 ,C145_=_C647 ,C145_=_C653 ,\nC145_=_C655 ,C145_=_C664 ,C145_=_C667 ,C145_=_C668 ,C145_=_C669 ,C145_=_C672 ,\nC145_=_C679 ,C145_=_C680 ,C145_=_C681 ,C145_=_C682 ,C145_=_C719 ,C145_=_C724 ,\nC145_=_C728 ,C145_=_C729 ,C145_=_C731 ,C145_=_C737 ,C145_=_C738 ,C145_=_C746 ,\nC145_=_C749 ,C145_=_C751 ,C145_=_C756 ,C145_=_C768 ,C145_=_C772 ,C145_=_C777 ,\nC145_=_C787 ,C145_=_C788 ,C145_=_C790 ,C145_=_C793 ,C145_=_C795 ,C147_=_C162 ,\nC147_=_C177 ,C147_=_C202 ,C147_=_C203 ,C147_=_C204 ,C147_=_C237 ,C147_=_C255 ,\nC147_=_C313 ,C147_=_C322 ,C147_=_C325 ,C147_=_C332 ,C147_=_C334 ,C147_=_C339 ,\nC147_=_C346 ,C147_=_C360 ,C147_=_C381 ,C147_=_C425 ,C147_=_C438 ,C147_=_C439 ,\nC147_=_C441 ,C147_=_C446 ,C147_=_C456 ,C147_=_C460 ,C147_=_C461 ,C147_=_C463 ,\nC147_=_C467 ,C147_=_C470 ,C147_=_C492 ,C147_=_C493 ,C147_=_C494 ,C147_=_C507 ,\nC147_=_C523 ,C147_=_C531 ,C147_=_C542 ,C147_=_C560 ,C147_=_C563 ,C147_=_C570 ,\nC147_=_C571 ,C147_=_C587 ,C147_=_C588 ,C147_=_C594 ,C147_=_C596 ,C147_=_C609 ,\nC147_=_C611 ,C147_=_C612 ,C147_=_C616 ,C147_=_C622 ,C147_=_C645 ,C147_=_C647 ,\nC147_=_C656 ,C147_=_C658 ,C147_=_C659 ,C147_=_C665 ,C147_=_C668 ,C147_=_C671 ,\nC147_=_C680 ,C147_=_C685 ,C147_=_C687 ,C147_=_C696 ,C147_=_C699 ,C147_=_C705 ,\nC147_=_C706 ,C147_=_C710 ,C147_=_C722 ,C147_=_C729 ,C147_=_C730 ,C147_=_C731 ,\nC147_=_C739 ,C147_=_C740 ,C147_=_C744 ,C147_=_C747 ,C147_=_C749 ,C147_=_C755 ,\nC147_=_C757 ,C147_=_C760 ,C147_=_C763 ,C147_=_C768 ,C147_=_C769 ,C147_=_C771 ,\nC147_=_C781 ,C147_=_C783 ,C147_=_C784 ,C147_=_C787 ,C151_=_C152 ,C151_=_C154 ,\nC151_=_C183 ,C151_=_C184 ,C151_=_C186 ,C151_=_C249 ,C151_=_C250 ,C151_=_C283 ,\nC151_=_C298 ,C151_=_C303 ,C151_=_C328 ,C151_=_C340 ,C151_=_C349 ,C151_=_C365 ,\nC151_=_C378 ,C151_=_C413 ,C151_=_C422 ,C151_=_C457 ,C151_=_C458 ,C151_=_C460 ,\nC151_=_C467 ,C151_=_C468 ,C151_=_C473 ,C151_=_C474 ,C151_=_C476 ,C151_=_C479 ,\nC151_=_C481 ,C151_=_C488 ,C151_=_C489 ,C151_=_C492 ,C151_=_C503 ,C151_=_C521 ,\nC151_=_C526 ,C151_=_C527 ,C151_=_C538 ,C151_=_C542 ,C151_=_C569 ,C151_=_C571 ,\nC151_=_C587 ,C151_=_C594 ,C151_=_C600 ,C151_=_C606 ,C151_=_C608 ,C151_=_C616 ,\nC151_=_C639 ,C151_=_C640 ,C151_=_C641 ,C151_=_C644 ,C151_=_C654 ,C151_=_C655 ,\nC151_=_C659 ,C151_=_C670 ,C151_=_C680 ,C151_=_C682 ,C151_=_C686 ,C151_=_C687 ,\nC151_=_C692 ,C151_=_C693 ,C151_=_C694 ,C151_=_C706 ,C151_=_C711 ,C151_=_C725 ,\nC151_=_C727 ,C151_=_C728 ,C151_=_C731 ,C151_=_C737 ,C151_=_C739 ,C151_=_C742 ,\nC151_=_C744 ,C151_=_C745 ,C151_=_C753 ,C151_=_C763 ,C151_=_C768 ,C151_=_C769 ,\nC151_=_C777 ,C151_=_C779 ,C151_=_C783 ,C151_=_C785 ,C151_=_C791 ,C151_=_C792 ,\nC151_=_C793 ,C151_=_C795 ,C152_=_C154 ,C152_=_C172 ,C152_=_C180 ,C152_=_C183 ,\nC152_=_C188 ,C152_=_C203 ,C152_=_C303 ,C152_=_C311 ,C152_=_C342 ,C152_=_C357 ,\nC152_=_C360 ,C152_=_C381 ,C152_=_C385 ,C152_=_C418 ,C152_=_C432 ,C152_=_C460 ,\nC152_=_C466 ,C152_=_C468 ,C152_=_C472 ,C152_=_C474 ,C152_=_C486 ,C152_=_C492 ,\nC152_=_C516 ,C152_=_C526 ,C152_=_C539 ,C152_=_C544 ,C152_=_C548 ,C152_=_C581 ,\nC152_=_C587 ,C152_=_C594 ,C152_=_C596 ,C152_=_C607 ,C152_=_C608 ,C152_=_C618 ,\nC152_=_C620 ,C152_=_C639 ,C152_=_C641 ,C152_=_C646 ,C152_=_C654 ,C152_=_C668 ,\nC152_=_C669 ,C152_=_C670 ,C152_=_C671 ,C152_=_C681 ,C152_=_C686 ,C152_=_C687 ,\nC152_=_C692 ,C152_=_C706 ,C152_=_C707 ,C152_=_C709 ,C152_=_C711 ,C152_=_C719 ,\nC152_=_C720 ,C152_=_C727 ,C152_=_C728 ,C152_=_C731 ,C152_=_C737 ,C152_=_C738 ,\nC152_=_C739 ,C152_=_C747 ,C152_=_C748 ,C152_=_C749 ,C152_=_C750 ,C152_=_C759 ,\nC152_=_C765 ,C152_=_C769 ,C152_=_C772 ,C152_=_C773 ,C152_=_C777 ,C152_=_C779 ,\nC152_=_C780 ,C152_=_C784 ,C152_=_C792 ,C152_=_C795 ,C154_=_C184 ,C154_=_C206 ,\nC154_=_C207 ,C154_=_C209 ,C154_=_C228 ,C154_=_C257 ,C154_=_C260 ,C154_=_C261 ,\nC154_=_C269 ,C154_=_C290 ,C154_=_C302 ,C154_=_C303 ,C154_=_C312 ,C154_=_C320 ,\nC154_=_C336 ,C154_=_C375 ,C154_=_C397 ,C154_=_C419 ,C154_=_C421 ,C154_=_C425 ,\nC154_=_C460 ,C154_=_C483 ,C154_=_C491 ,C154_=_C493 ,C154_=_C515 ,C154_=_C522 ,\nC154_=_C526 ,C154_=_C530 ,C154_=_C546 ,C154_=_C557 ,C154_=_C563</w:t>
      </w:r>
    </w:p>
    <w:p>
      <w:pPr>
        <w:pStyle w:val="PreformattedText"/>
        <w:bidi w:val="0"/>
        <w:spacing w:before="0" w:after="0"/>
        <w:jc w:val="left"/>
        <w:rPr/>
      </w:pPr>
      <w:r>
        <w:rPr/>
        <w:t xml:space="preserve"> </w:t>
      </w:r>
      <w:r>
        <w:rPr/>
        <w:t>,C154_=_C587 ,\nC154_=_C590 ,C154_=_C594 ,C154_=_C607 ,C154_=_C612 ,C154_=_C613 ,C154_=_C615 ,\nC154_=_C622 ,C154_=_C639 ,C154_=_C640 ,C154_=_C641 ,C154_=_C652 ,C154_=_C654 ,\nC154_=_C670 ,C154_=_C671 ,C154_=_C672 ,C154_=_C674 ,C154_=_C686 ,C154_=_C687 ,\nC154_=_C689 ,C154_=_C702 ,C154_=_C703 ,C154_=_C706 ,C154_=_C711 ,C154_=_C716 ,\nC154_=_C723 ,C154_=_C724 ,C154_=_C727 ,C154_=_C731 ,C154_=_C737 ,C154_=_C739 ,\nC154_=_C745 ,C154_=_C746 ,C154_=_C749 ,C154_=_C751 ,C154_=_C766 ,C154_=_C769 ,\nC154_=_C779 ,C154_=_C784 ,C154_=_C789 ,C154_=_C792 ,C159_=_C170 ,C159_=_C171 ,\nC159_=_C172 ,C159_=_C245 ,C159_=_C247 ,C159_=_C248 ,C159_=_C249 ,C159_=_C261 ,\nC159_=_C281 ,C159_=_C307 ,C159_=_C311 ,C159_=_C318 ,C159_=_C319 ,C159_=_C320 ,\nC159_=_C322 ,C159_=_C340 ,C159_=_C349 ,C159_=_C378 ,C159_=_C408 ,C159_=_C421 ,\nC159_=_C432 ,C159_=_C437 ,C159_=_C441 ,C159_=_C448 ,C159_=_C449 ,C159_=_C451 ,\nC159_=_C454 ,C159_=_C473 ,C159_=_C474 ,C159_=_C479 ,C159_=_C482 ,C159_=_C488 ,\nC159_=_C501 ,C159_=_C509 ,C159_=_C529 ,C159_=_C538 ,C159_=_C540 ,C159_=_C545 ,\nC159_=_C563 ,C159_=_C582 ,C159_=_C588 ,C159_=_C594 ,C159_=_C600 ,C159_=_C603 ,\nC159_=_C606 ,C159_=_C607 ,C159_=_C635 ,C159_=_C646 ,C159_=_C656 ,C159_=_C665 ,\nC159_=_C672 ,C159_=_C673 ,C159_=_C675 ,C159_=_C679 ,C159_=_C692 ,C159_=_C696 ,\nC159_=_C697 ,C159_=_C700 ,C159_=_C701 ,C159_=_C705 ,C159_=_C714 ,C159_=_C720 ,\nC159_=_C722 ,C159_=_C723 ,C159_=_C724 ,C159_=_C727 ,C159_=_C728 ,C159_=_C730 ,\nC159_=_C735 ,C159_=_C737 ,C159_=_C742 ,C159_=_C743 ,C159_=_C746 ,C159_=_C758 ,\nC159_=_C770 ,C159_=_C772 ,C159_=_C788 ,C159_=_C789 ,C162_=_C177 ,C162_=_C202 ,\nC162_=_C203 ,C162_=_C204 ,C162_=_C237 ,C162_=_C288 ,C162_=_C313 ,C162_=_C321 ,\nC162_=_C325 ,C162_=_C339 ,C162_=_C346 ,C162_=_C349 ,C162_=_C360 ,C162_=_C364 ,\nC162_=_C374 ,C162_=_C407 ,C162_=_C417 ,C162_=_C438 ,C162_=_C439 ,C162_=_C446 ,\nC162_=_C456 ,C162_=_C459 ,C162_=_C461 ,C162_=_C467 ,C162_=_C470 ,C162_=_C476 ,\nC162_=_C477 ,C162_=_C507 ,C162_=_C523 ,C162_=_C526 ,C162_=_C531 ,C162_=_C542 ,\nC162_=_C547 ,C162_=_C571 ,C162_=_C583 ,C162_=_C587 ,C162_=_C588 ,C162_=_C590 ,\nC162_=_C609 ,C162_=_C611 ,C162_=_C616 ,C162_=_C620 ,C162_=_C622 ,C162_=_C645 ,\nC162_=_C655 ,C162_=_C672 ,C162_=_C673 ,C162_=_C677 ,C162_=_C686 ,C162_=_C687 ,\nC162_=_C690 ,C162_=_C693 ,C162_=_C694 ,C162_=_C696 ,C162_=_C699 ,C162_=_C703 ,\nC162_=_C706 ,C162_=_C709 ,C162_=_C710 ,C162_=_C719 ,C162_=_C722 ,C162_=_C725 ,\nC162_=_C729 ,C162_=_C731 ,C162_=_C742 ,C162_=_C744 ,C162_=_C745 ,C162_=_C749 ,\nC162_=_C756 ,C162_=_C757 ,C162_=_C758 ,C162_=_C781 ,C162_=_C784 ,C162_=_C787 ,\nC162_=_C790 ,C168_=_C171 ,C168_=_C184 ,C168_=_C199 ,C168_=_C210 ,C168_=_C232 ,\nC168_=_C238 ,C168_=_C259 ,C168_=_C270 ,C168_=_C286 ,C168_=_C307 ,C168_=_C312 ,\nC168_=_C314 ,C168_=_C336 ,C168_=_C340 ,C168_=_C361 ,C168_=_C363 ,C168_=_C369 ,\nC168_=_C378 ,C168_=_C380 ,C168_=_C431 ,C168_=_C460 ,C168_=_C469 ,C168_=_C472 ,\nC168_=_C482 ,C168_=_C491 ,C168_=_C509 ,C168_=_C515 ,C168_=_C520 ,C168_=_C521 ,\nC168_=_C529 ,C168_=_C545 ,C168_=_C546 ,C168_=_C550 ,C168_=_C555 ,C168_=_C559 ,\nC168_=_C567 ,C168_=_C569 ,C168_=_C571 ,C168_=_C577 ,C168_=_C581 ,C168_=_C612 ,\nC168_=_C626 ,C168_=_C634 ,C168_=_C641 ,C168_=_C645 ,C168_=_C653 ,C168_=_C667 ,\nC168_=_C671 ,C168_=_C673 ,C168_=_C675 ,C168_=_C679 ,C168_=_C687 ,C168_=_C695 ,\nC168_=_C701 ,C168_=_C710 ,C168_=_C713 ,C168_=_C716 ,C168_=_C719 ,C168_=_C724 ,\nC168_=_C729 ,C168_=_C731 ,C168_=_C738 ,C168_=_C744 ,C168_=_C745 ,C168_=_C749 ,\nC168_=_C756 ,C168_=_C762 ,C168_=_C769 ,C168_=_C770 ,C168_=_C771 ,C168_=_C772 ,\nC168_=_C776 ,C168_=_C785 ,C168_=_C792 ,C168_=_C793 ,C168_=_C794 ,C168_=_C795 ,\nC168_=_C796 ,C170_=_C171 ,C170_=_C229 ,C170_=_C247 ,C170_=_C248 ,C170_=_C255 ,\nC170_=_C318 ,C170_=_C321 ,C170_=_C322 ,C170_=_C336 ,C170_=_C348 ,C170_=_C362 ,\nC170_=_C395 ,C170_=_C408 ,C170_=_C417 ,C170_=_C421 ,C170_=_C430 ,C170_=_C437 ,\nC170_=_C439 ,C170_=_C441 ,C170_=_C448 ,C170_=_C451 ,C170_=_C454 ,C170_=_C463 ,\nC170_=_C467 ,C170_=_C479 ,C170_=_C488 ,C170_=_C498 ,C170_=_C503 ,C170_=_C526 ,\nC170_=_C530 ,C170_=_C540 ,C170_=_C545 ,C170_=_C588 ,C170_=_C594 ,C170_=_C597 ,\nC170_=_C603 ,C170_=_C606 ,C170_=_C607 ,C170_=_C611 ,C170_=_C624 ,C170_=_C626 ,\nC170_=_C632 ,C170_=_C669 ,C170_=_C670 ,C170_=_C674 ,C170_=_C677 ,C170_=_C678 ,\nC170_=_C695 ,C170_=_C696 ,C170_=_C697 ,C170_=_C705 ,C170_=_C714 ,C170_=_C724 ,\nC170_=_C730 ,C170_=_C731 ,C170_=_C733 ,C170_=_C735 ,C170_=_C737 ,C170_=_C740 ,\nC170_=_C746 ,C170_=_C749 ,C170_=_C756 ,C170_=_C770 ,C170_=_C772 ,C170_=_C776 ,\nC170_=_C788 ,C170_=_C792 ,C170_=_C794 ,C171_=_C199 ,C171_=_C210 ,C171_=_C228 ,\nC171_=_C247 ,C171_=_C248 ,C171_=_C283 ,C171_=_C286 ,C171_=_C318 ,C171_=_C322 ,\nC171_=_C336 ,C171_=_C343 ,C171_=_C356 ,C171_=_C357 ,C171_=_C364 ,C171_=_C408 ,\nC171_=_C421 ,C171_=_C431 ,C171_=_C437 ,C171_=_C441 ,C171_=_C448 ,C171_=_C449 ,\nC171_=_C451 ,C171_=_C454 ,C171_=_C479 ,C171_=_C482 ,C171_=_C491 ,C171_=_C503 ,\nC171_=_C509 ,C171_=_C522 ,C171_=_C545 ,C171_=_C550 ,C171_=_C559 ,C171_=_C569 ,\nC171_=_C571 ,C171_=_C577 ,C171_=_C581 ,C171_=_C588 ,C171_=_C590 ,C171_=_C594 ,\nC171_=_C606 ,C171_=_C607 ,C171_=_C612 ,C171_=_C626 ,C171_=_C634 ,C171_=_C645 ,\nC171_=_C653 ,C171_=_C655 ,C171_=_C657 ,C171_=_C667 ,C171_=_C679 ,C171_=_C696 ,\nC171_=_C697 ,C171_=_C705 ,C171_=_C714 ,C171_=_C724 ,C171_=_C727 ,C171_=_C729 ,\nC171_=_C730 ,C171_=_C731 ,C171_=_C735 ,C171_=_C746 ,C171_=_C749 ,C171_=_C756 ,\nC171_=_C757 ,C171_=_C770 ,C171_=_C772 ,C171_=_C787 ,C171_=_C788 ,C171_=_C793 ,\nC171_=_C795 ,C172_=_C173 ,C172_=_C180 ,C172_=_C183 ,C172_=_C188 ,C172_=_C245 ,\nC172_=_C249 ,C172_=_C251 ,C172_=_C261 ,C172_=_C281 ,C172_=_C294 ,C172_=_C311 ,\nC172_=_C323 ,C172_=_C340 ,C172_=_C342 ,C172_=_C349 ,C172_=_C357 ,C172_=_C360 ,\nC172_=_C381 ,C172_=_C432 ,C172_=_C447 ,C172_=_C449 ,C172_=_C468 ,C172_=_C469 ,\nC172_=_C472 ,C172_=_C474 ,C172_=_C480 ,C172_=_C481 ,C172_=_C482 ,C172_=_C483 ,\nC172_=_C484 ,C172_=_C486 ,C172_=_C488 ,C172_=_C492 ,C172_=_C501 ,C172_=_C509 ,\nC172_=_C516 ,C172_=_C526 ,C172_=_C544 ,C172_=_C548 ,C172_=_C561 ,C172_=_C581 ,\nC172_=_C582 ,C172_=_C592 ,C172_=_C596 ,C172_=_C600 ,C172_=_C606 ,C172_=_C608 ,\nC172_=_C609 ,C172_=_C618 ,C172_=_C620 ,C172_=_C631 ,C172_=_C635 ,C172_=_C646 ,\nC172_=_C656 ,C172_=_C658 ,C172_=_C667 ,C172_=_C668 ,C172_=_C669 ,C172_=_C672 ,\nC172_=_C673 ,C172_=_C674 ,C172_=_C675 ,C172_=_C677 ,C172_=_C679 ,C172_=_C681 ,\nC172_=_C690 ,C172_=_C692 ,C172_=_C698 ,C172_=_C700 ,C172_=_C701 ,C172_=_C714 ,\nC172_=_C715 ,C172_=_C720 ,C172_=_C722 ,C172_=_C725 ,C172_=_C727 ,C172_=_C734 ,\nC172_=_C737 ,C172_=_C738 ,C172_=_C739 ,C172_=_C740 ,C172_=_C742 ,C172_=_C747 ,\nC172_=_C748 ,C172_=_C749 ,C172_=_C750 ,C172_=_C759 ,C172_=_C765 ,C172_=_C770 ,\nC172_=_C773 ,C172_=_C774 ,C172_=_C780 ,C172_=_C783 ,C172_=_C788 ,C172_=_C789 ,\nC173_=_C186 ,C173_=_C194 ,C173_=_C201 ,C173_=_C221 ,C173_=_C241 ,C173_=_C251 ,\nC173_=_C294 ,C173_=_C307 ,C173_=_C323 ,C173_=_C334 ,C173_=_C344 ,C173_=_C354 ,\nC173_=_C357 ,C173_=_C429 ,C173_=_C433 ,C173_=_C441 ,C173_=_C447 ,C173_=_C456 ,\nC173_=_C459 ,C173_=_C460 ,C173_=_C461 ,C173_=_C468 ,C173_=_C469 ,C173_=_C476 ,\nC173_=_C480 ,C173_=_C481 ,C173_=_C482 ,C173_=_C483 ,C173_=_C484 ,C173_=_C492 ,\nC173_=_C501 ,C173_=_C505 ,C173_=_C507 ,C173_=_C539 ,C173_=_C544 ,C173_=_C547 ,\nC173_=_C550 ,C173_=_C561 ,C173_=_C572 ,C173_=_C573 ,C173_=_C582 ,C173_=_C588 ,\nC173_=_C592 ,C173_=_C601 ,C173_=_C608 ,C173_=_C609 ,C173_=_C625 ,C173_=_C631 ,\nC173_=_C657 ,C173_=_C658 ,C173_=_C659 ,C173_=_C662 ,C173_=_C663 ,C173_=_C667 ,\nC173_=_C672 ,C173_=_C674 ,C173_=_C677 ,C173_=_C679 ,C173_=_C681 ,C173_=_C686 ,\nC173_=_C688 ,C173_=_C690 ,C173_=_C692 ,C173_=_C698 ,C173_=_C703 ,C173_=_C706 ,\nC173_=_C715 ,C173_=_C717 ,C173_=_C722 ,C173_=_C725 ,C173_=_C734 ,C173_=_C736 ,\nC173_=_C740 ,C173_=_C759 ,C173_=_C763 ,C173_=_C767 ,C173_=_C769 ,C173_=_C774 ,\nC173_=_C777 ,C173_=_C781 ,C173_=_C783 ,C173_=_C784 ,C173_=_C792 ,C173_=_C794 ,\nC174_=_C210 ,C174_=_C237 ,C174_=_C240 ,C174_=_C263 ,C174_=_C267 ,C174_=_C281 ,\nC174_=_C288 ,C174_=_C306 ,C174_=_C325 ,C174_=_C332 ,C174_=_C353 ,C174_=_C362 ,\nC174_=_C388 ,C174_=_C414 ,C174_=_C417 ,C174_=_C445 ,C174_=_C460 ,C174_=_C461 ,\nC174_=_C466 ,C174_=_C473 ,C174_=_C480 ,C174_=_C481 ,C174_=_C484 ,C174_=_C486 ,\nC174_=_C491 ,C174_=_C494 ,C174_=_C496 ,C174_=_C500 ,C174_=_C509 ,C174_=_C562 ,\nC174_=_C568 ,C174_=_C597 ,C174_=_C603 ,C174_=_C622 ,C174_=_C624 ,C174_=_C625 ,\nC174_=_C630 ,C174_=_C632 ,C174_=_C646 ,C174_=_C676 ,C174_=_C678 ,C174_=_C681 ,\nC174_=_C689 ,C174_=_C690 ,C174_=_C697 ,C174_=_C699 ,C174_=_C700 ,C174_=_C701 ,\nC174_=_C702 ,C174_=_C705 ,C174_=_C711 ,C174_=_C714 ,C174_=_C720 ,C174_=_C722 ,\nC174_=_C724 ,C174_=_C733 ,C174_=_C735 ,C174_=_C741 ,C174_=_C746 ,C174_=_C747 ,\nC174_=_C750 ,C174_=_C759 ,C174_=_C760 ,C174_=_C771 ,C174_=_C772 ,C174_=_C773 ,\nC174_=_C779 ,C174_=_C781 ,C174_=_C789 ,C174_=_C793 ,C174_=_C796 ,C177_=_C202 ,\nC177_=_C203 ,C177_=_C204 ,C177_=_C209 ,C177_=_C210 ,C177_=_C237 ,C177_=_C261 ,\nC177_=_C268 ,C177_=_C290 ,C177_=_C301 ,C177_=_C313 ,C177_=_C325 ,C177_=_C328 ,\nC177_=_C329 ,C177_=_C330 ,C177_=_C339 ,C177_=_C346 ,C177_=_C360 ,C177_=_C363 ,\nC177_=_C403 ,C177_=_C430 ,C177_=_C438 ,C177_=_C439 ,C177_=_C446 ,C177_=_C455 ,\nC177_=_C459 ,C177_=_C467 ,C177_=_C470 ,C177_=_C477 ,C177_=_C488 ,C177_=_C489 ,\nC177_=_C491 ,C177_=_C494 ,C177_=_C507 ,C177_=_C521 ,C177_=_C523 ,C177_=_C531 ,\nC177_=_C537 ,C177_=_C539 ,C177_=_C542 ,C177_=_C548 ,C177_=_C552 ,C177_=_C559 ,\nC177_=_C570 ,C177_=_C571 ,C177_=_C573 ,C177_=_C587 ,C177_=_C588 ,C177_=_C597 ,\nC177_=_C609 ,C177_=_C610 ,C177_=_C611 ,C177_=_C616 ,C177_=_C622 ,C177_=_C623 ,\nC177_=_C632 ,C177_=_C633 ,C177_=_C645 ,C177_=_C647 ,C177_=_C659 ,C177_=_C664 ,\nC177_=_C672 ,C177_=_C678 ,C177_=_C687 ,C177_=_C689 ,C177_=_C696 ,C177_=_C699 ,\nC177_=_C710 ,C177_=_C722 ,C177_=_C723 ,C177_=_C728 ,C177_=_C729 ,C177_=_C730 ,\nC177_=_C731 ,C177_=_C744 ,C177_=_C745 ,C177_=_C746 ,C177_=_C749 ,C177_=_C751 ,\nC177_=_C757 ,C177_=_C768 ,C177_=_C776 ,C177_=_C777</w:t>
      </w:r>
    </w:p>
    <w:p>
      <w:pPr>
        <w:pStyle w:val="PreformattedText"/>
        <w:bidi w:val="0"/>
        <w:spacing w:before="0" w:after="0"/>
        <w:jc w:val="left"/>
        <w:rPr/>
      </w:pPr>
      <w:r>
        <w:rPr/>
        <w:t xml:space="preserve"> </w:t>
      </w:r>
      <w:r>
        <w:rPr/>
        <w:t>,C177_=_C779 ,C177_=_C780 ,\nC177_=_C781 ,C177_=_C784 ,C177_=_C787 ,C177_=_C790 ,C177_=_C795 ,C180_=_C183 ,\nC180_=_C188 ,C180_=_C249 ,C180_=_C275 ,C180_=_C311 ,C180_=_C313 ,C180_=_C322 ,\nC180_=_C342 ,C180_=_C354 ,C180_=_C356 ,C180_=_C357 ,C180_=_C360 ,C180_=_C367 ,\nC180_=_C381 ,C180_=_C385 ,C180_=_C432 ,C180_=_C451 ,C180_=_C453 ,C180_=_C458 ,\nC180_=_C468 ,C180_=_C472 ,C180_=_C474 ,C180_=_C483 ,C180_=_C486 ,C180_=_C488 ,\nC180_=_C492 ,C180_=_C494 ,C180_=_C498 ,C180_=_C500 ,C180_=_C516 ,C180_=_C526 ,\nC180_=_C540 ,C180_=_C544 ,C180_=_C546 ,C180_=_C548 ,C180_=_C560 ,C180_=_C581 ,\nC180_=_C593 ,C180_=_C596 ,C180_=_C608 ,C180_=_C613 ,C180_=_C618 ,C180_=_C620 ,\nC180_=_C621 ,C180_=_C634 ,C180_=_C645 ,C180_=_C646 ,C180_=_C647 ,C180_=_C668 ,\nC180_=_C669 ,C180_=_C680 ,C180_=_C681 ,C180_=_C707 ,C180_=_C716 ,C180_=_C717 ,\nC180_=_C720 ,C180_=_C721 ,C180_=_C722 ,C180_=_C735 ,C180_=_C738 ,C180_=_C739 ,\nC180_=_C747 ,C180_=_C748 ,C180_=_C749 ,C180_=_C750 ,C180_=_C762 ,C180_=_C765 ,\nC180_=_C769 ,C180_=_C773 ,C180_=_C780 ,C180_=_C784 ,C180_=_C787 ,C183_=_C184 ,\nC183_=_C186 ,C183_=_C188 ,C183_=_C284 ,C183_=_C298 ,C183_=_C311 ,C183_=_C340 ,\nC183_=_C342 ,C183_=_C357 ,C183_=_C360 ,C183_=_C363 ,C183_=_C381 ,C183_=_C432 ,\nC183_=_C467 ,C183_=_C468 ,C183_=_C472 ,C183_=_C474 ,C183_=_C476 ,C183_=_C481 ,\nC183_=_C486 ,C183_=_C492 ,C183_=_C503 ,C183_=_C514 ,C183_=_C516 ,C183_=_C526 ,\nC183_=_C527 ,C183_=_C538 ,C183_=_C542 ,C183_=_C544 ,C183_=_C548 ,C183_=_C559 ,\nC183_=_C581 ,C183_=_C596 ,C183_=_C601 ,C183_=_C616 ,C183_=_C618 ,C183_=_C620 ,\nC183_=_C644 ,C183_=_C646 ,C183_=_C662 ,C183_=_C665 ,C183_=_C668 ,C183_=_C669 ,\nC183_=_C674 ,C183_=_C680 ,C183_=_C681 ,C183_=_C690 ,C183_=_C692 ,C183_=_C693 ,\nC183_=_C694 ,C183_=_C720 ,C183_=_C725 ,C183_=_C727 ,C183_=_C737 ,C183_=_C738 ,\nC183_=_C739 ,C183_=_C742 ,C183_=_C747 ,C183_=_C748 ,C183_=_C749 ,C183_=_C750 ,\nC183_=_C755 ,C183_=_C765 ,C183_=_C768 ,C183_=_C773 ,C183_=_C777 ,C183_=_C780 ,\nC183_=_C785 ,C183_=_C793 ,C184_=_C186 ,C184_=_C228 ,C184_=_C232 ,C184_=_C238 ,\nC184_=_C257 ,C184_=_C259 ,C184_=_C270 ,C184_=_C298 ,C184_=_C302 ,C184_=_C314 ,\nC184_=_C320 ,C184_=_C340 ,C184_=_C361 ,C184_=_C363 ,C184_=_C369 ,C184_=_C375 ,\nC184_=_C421 ,C184_=_C431 ,C184_=_C467 ,C184_=_C469 ,C184_=_C472 ,C184_=_C474 ,\nC184_=_C476 ,C184_=_C481 ,C184_=_C483 ,C184_=_C492 ,C184_=_C503 ,C184_=_C515 ,\nC184_=_C520 ,C184_=_C521 ,C184_=_C527 ,C184_=_C529 ,C184_=_C538 ,C184_=_C542 ,\nC184_=_C545 ,C184_=_C555 ,C184_=_C563 ,C184_=_C567 ,C184_=_C607 ,C184_=_C616 ,\nC184_=_C622 ,C184_=_C639 ,C184_=_C644 ,C184_=_C652 ,C184_=_C672 ,C184_=_C673 ,\nC184_=_C680 ,C184_=_C689 ,C184_=_C692 ,C184_=_C693 ,C184_=_C701 ,C184_=_C702 ,\nC184_=_C703 ,C184_=_C716 ,C184_=_C719 ,C184_=_C723 ,C184_=_C725 ,C184_=_C729 ,\nC184_=_C738 ,C184_=_C742 ,C184_=_C745 ,C184_=_C749 ,C184_=_C751 ,C184_=_C768 ,\nC184_=_C769 ,C184_=_C770 ,C184_=_C777 ,C184_=_C784 ,C184_=_C785 ,C184_=_C792 ,\nC184_=_C796 ,C186_=_C221 ,C186_=_C241 ,C186_=_C249 ,C186_=_C250 ,C186_=_C283 ,\nC186_=_C298 ,C186_=_C328 ,C186_=_C340 ,C186_=_C349 ,C186_=_C357 ,C186_=_C365 ,\nC186_=_C378 ,C186_=_C413 ,C186_=_C422 ,C186_=_C429 ,C186_=_C457 ,C186_=_C458 ,\nC186_=_C467 ,C186_=_C468 ,C186_=_C473 ,C186_=_C474 ,C186_=_C476 ,C186_=_C479 ,\nC186_=_C481 ,C186_=_C488 ,C186_=_C489 ,C186_=_C492 ,C186_=_C503 ,C186_=_C521 ,\nC186_=_C527 ,C186_=_C538 ,C186_=_C542 ,C186_=_C544 ,C186_=_C547 ,C186_=_C550 ,\nC186_=_C569 ,C186_=_C571 ,C186_=_C600 ,C186_=_C601 ,C186_=_C606 ,C186_=_C608 ,\nC186_=_C616 ,C186_=_C625 ,C186_=_C640 ,C186_=_C644 ,C186_=_C655 ,C186_=_C657 ,\nC186_=_C659 ,C186_=_C680 ,C186_=_C681 ,C186_=_C682 ,C186_=_C692 ,C186_=_C693 ,\nC186_=_C694 ,C186_=_C715 ,C186_=_C725 ,C186_=_C728 ,C186_=_C737 ,C186_=_C742 ,\nC186_=_C744 ,C186_=_C745 ,C186_=_C753 ,C186_=_C763 ,C186_=_C768 ,C186_=_C777 ,\nC186_=_C781 ,C186_=_C783 ,C186_=_C785 ,C186_=_C791 ,C186_=_C792 ,C186_=_C793 ,\nC186_=_C794 ,C186_=_C795 ,C188_=_C206 ,C188_=_C259 ,C188_=_C296 ,C188_=_C303 ,\nC188_=_C311 ,C188_=_C328 ,C188_=_C342 ,C188_=_C344 ,C188_=_C345 ,C188_=_C346 ,\nC188_=_C347 ,C188_=_C348 ,C188_=_C357 ,C188_=_C360 ,C188_=_C380 ,C188_=_C381 ,\nC188_=_C382 ,C188_=_C391 ,C188_=_C402 ,C188_=_C403 ,C188_=_C420 ,C188_=_C421 ,\nC188_=_C432 ,C188_=_C437 ,C188_=_C443 ,C188_=_C445 ,C188_=_C446 ,C188_=_C468 ,\nC188_=_C472 ,C188_=_C474 ,C188_=_C486 ,C188_=_C492 ,C188_=_C493 ,C188_=_C494 ,\nC188_=_C507 ,C188_=_C508 ,C188_=_C516 ,C188_=_C524 ,C188_=_C526 ,C188_=_C530 ,\nC188_=_C544 ,C188_=_C547 ,C188_=_C548 ,C188_=_C555 ,C188_=_C561 ,C188_=_C581 ,\nC188_=_C583 ,C188_=_C590 ,C188_=_C596 ,C188_=_C599 ,C188_=_C610 ,C188_=_C618 ,\nC188_=_C620 ,C188_=_C646 ,C188_=_C652 ,C188_=_C664 ,C188_=_C668 ,C188_=_C669 ,\nC188_=_C673 ,C188_=_C679 ,C188_=_C681 ,C188_=_C685 ,C188_=_C687 ,C188_=_C692 ,\nC188_=_C695 ,C188_=_C698 ,C188_=_C706 ,C188_=_C707 ,C188_=_C708 ,C188_=_C715 ,\nC188_=_C717 ,C188_=_C720 ,C188_=_C738 ,C188_=_C739 ,C188_=_C741 ,C188_=_C747 ,\nC188_=_C748 ,C188_=_C749 ,C188_=_C750 ,C188_=_C756 ,C188_=_C765 ,C188_=_C772 ,\nC188_=_C773 ,C188_=_C780 ,C188_=_C781 ,C188_=_C785 ,C188_=_C787 ,C188_=_C788 ,\nC188_=_C790 ,C188_=_C791 ,C188_=_C796 ,C194_=_C201 ,C194_=_C222 ,C194_=_C229 ,\nC194_=_C250 ,C194_=_C282 ,C194_=_C307 ,C194_=_C330 ,C194_=_C334 ,C194_=_C344 ,\nC194_=_C352 ,C194_=_C354 ,C194_=_C357 ,C194_=_C369 ,C194_=_C376 ,C194_=_C404 ,\nC194_=_C419 ,C194_=_C433 ,C194_=_C441 ,C194_=_C456 ,C194_=_C459 ,C194_=_C460 ,\nC194_=_C461 ,C194_=_C463 ,C194_=_C470 ,C194_=_C476 ,C194_=_C477 ,C194_=_C481 ,\nC194_=_C501 ,C194_=_C503 ,C194_=_C505 ,C194_=_C507 ,C194_=_C514 ,C194_=_C515 ,\nC194_=_C539 ,C194_=_C572 ,C194_=_C573 ,C194_=_C588 ,C194_=_C601 ,C194_=_C603 ,\nC194_=_C608 ,C194_=_C613 ,C194_=_C620 ,C194_=_C632 ,C194_=_C642 ,C194_=_C652 ,\nC194_=_C657 ,C194_=_C662 ,C194_=_C663 ,C194_=_C664 ,C194_=_C686 ,C194_=_C688 ,\nC194_=_C693 ,C194_=_C695 ,C194_=_C702 ,C194_=_C703 ,C194_=_C706 ,C194_=_C714 ,\nC194_=_C717 ,C194_=_C736 ,C194_=_C737 ,C194_=_C742 ,C194_=_C743 ,C194_=_C749 ,\nC194_=_C759 ,C194_=_C760 ,C194_=_C763 ,C194_=_C767 ,C194_=_C769 ,C194_=_C770 ,\nC194_=_C776 ,C194_=_C779 ,C194_=_C783 ,C194_=_C784 ,C194_=_C786 ,C194_=_C787 ,\nC194_=_C790 ,C194_=_C794 ,C194_=_C796 ,C196_=_C199 ,C196_=_C221 ,C196_=_C235 ,\nC196_=_C275 ,C196_=_C321 ,C196_=_C335 ,C196_=_C353 ,C196_=_C359 ,C196_=_C377 ,\nC196_=_C379 ,C196_=_C380 ,C196_=_C384 ,C196_=_C389 ,C196_=_C395 ,C196_=_C403 ,\nC196_=_C425 ,C196_=_C447 ,C196_=_C469 ,C196_=_C477 ,C196_=_C496 ,C196_=_C498 ,\nC196_=_C500 ,C196_=_C505 ,C196_=_C509 ,C196_=_C516 ,C196_=_C521 ,C196_=_C523 ,\nC196_=_C525 ,C196_=_C530 ,C196_=_C542 ,C196_=_C545 ,C196_=_C553 ,C196_=_C557 ,\nC196_=_C567 ,C196_=_C574 ,C196_=_C575 ,C196_=_C577 ,C196_=_C581 ,C196_=_C583 ,\nC196_=_C587 ,C196_=_C588 ,C196_=_C592 ,C196_=_C606 ,C196_=_C610 ,C196_=_C621 ,\nC196_=_C623 ,C196_=_C629 ,C196_=_C643 ,C196_=_C647 ,C196_=_C648 ,C196_=_C667 ,\nC196_=_C671 ,C196_=_C685 ,C196_=_C697 ,C196_=_C698 ,C196_=_C699 ,C196_=_C700 ,\nC196_=_C705 ,C196_=_C707 ,C196_=_C717 ,C196_=_C721 ,C196_=_C735 ,C196_=_C737 ,\nC196_=_C742 ,C196_=_C750 ,C196_=_C752 ,C196_=_C763 ,C196_=_C765 ,C196_=_C767 ,\nC196_=_C769 ,C196_=_C772 ,C196_=_C773 ,C196_=_C777 ,C196_=_C788 ,C196_=_C793 ,\nC196_=_C794 ,C199_=_C210 ,C199_=_C275 ,C199_=_C286 ,C199_=_C321 ,C199_=_C336 ,\nC199_=_C346 ,C199_=_C353 ,C199_=_C359 ,C199_=_C377 ,C199_=_C384 ,C199_=_C385 ,\nC199_=_C431 ,C199_=_C469 ,C199_=_C477 ,C199_=_C482 ,C199_=_C491 ,C199_=_C496 ,\nC199_=_C498 ,C199_=_C509 ,C199_=_C516 ,C199_=_C550 ,C199_=_C557 ,C199_=_C559 ,\nC199_=_C569 ,C199_=_C571 ,C199_=_C574 ,C199_=_C577 ,C199_=_C581 ,C199_=_C596 ,\nC199_=_C600 ,C199_=_C606 ,C199_=_C612 ,C199_=_C621 ,C199_=_C626 ,C199_=_C627 ,\nC199_=_C629 ,C199_=_C634 ,C199_=_C643 ,C199_=_C645 ,C199_=_C647 ,C199_=_C653 ,\nC199_=_C667 ,C199_=_C670 ,C199_=_C671 ,C199_=_C679 ,C199_=_C688 ,C199_=_C698 ,\nC199_=_C699 ,C199_=_C700 ,C199_=_C707 ,C199_=_C724 ,C199_=_C729 ,C199_=_C731 ,\nC199_=_C734 ,C199_=_C741 ,C199_=_C744 ,C199_=_C746 ,C199_=_C748 ,C199_=_C749 ,\nC199_=_C756 ,C199_=_C766 ,C199_=_C767 ,C199_=_C769 ,C199_=_C772 ,C199_=_C788 ,\nC199_=_C793 ,C199_=_C795 ,C199_=_C796 ,C201_=_C209 ,C201_=_C238 ,C201_=_C245 ,\nC201_=_C254 ,C201_=_C260 ,C201_=_C276 ,C201_=_C291 ,C201_=_C292 ,C201_=_C307 ,\nC201_=_C320 ,C201_=_C334 ,C201_=_C344 ,C201_=_C346 ,C201_=_C347 ,C201_=_C348 ,\nC201_=_C352 ,C201_=_C354 ,C201_=_C367 ,C201_=_C369 ,C201_=_C377 ,C201_=_C379 ,\nC201_=_C395 ,C201_=_C404 ,C201_=_C418 ,C201_=_C420 ,C201_=_C433 ,C201_=_C438 ,\nC201_=_C441 ,C201_=_C456 ,C201_=_C459 ,C201_=_C460 ,C201_=_C461 ,C201_=_C463 ,\nC201_=_C476 ,C201_=_C481 ,C201_=_C489 ,C201_=_C501 ,C201_=_C505 ,C201_=_C507 ,\nC201_=_C516 ,C201_=_C528 ,C201_=_C539 ,C201_=_C541 ,C201_=_C550 ,C201_=_C570 ,\nC201_=_C572 ,C201_=_C573 ,C201_=_C577 ,C201_=_C579 ,C201_=_C588 ,C201_=_C601 ,\nC201_=_C607 ,C201_=_C608 ,C201_=_C610 ,C201_=_C620 ,C201_=_C621 ,C201_=_C622 ,\nC201_=_C623 ,C201_=_C626 ,C201_=_C627 ,C201_=_C631 ,C201_=_C648 ,C201_=_C656 ,\nC201_=_C657 ,C201_=_C662 ,C201_=_C663 ,C201_=_C665 ,C201_=_C670 ,C201_=_C671 ,\nC201_=_C673 ,C201_=_C675 ,C201_=_C686 ,C201_=_C688 ,C201_=_C694 ,C201_=_C703 ,\nC201_=_C706 ,C201_=_C717 ,C201_=_C719 ,C201_=_C721 ,C201_=_C728 ,C201_=_C736 ,\nC201_=_C744 ,C201_=_C751 ,C201_=_C752 ,C201_=_C755 ,C201_=_C758 ,C201_=_C759 ,\nC201_=_C763 ,C201_=_C767 ,C201_=_C769 ,C201_=_C771 ,C201_=_C772 ,C201_=_C774 ,\nC201_=_C783 ,C201_=_C784 ,C201_=_C785 ,C201_=_C788 ,C201_=_C789 ,C201_=_C792 ,\nC202_=_C203 ,C202_=_C204 ,C202_=_C237 ,C202_=_C269 ,C202_=_C270 ,C202_=_C298 ,\nC202_=_C303 ,C202_=_C313 ,C202_=_C314 ,C202_=_C325 ,C202_=_C339 ,C202_=_C346 ,\nC202_=_C354 ,C202_=_C360 ,C202_=_C363 ,C202_=_C364 ,C202_=_C365 ,C202_=_C382 ,\nC202_=_C388 ,C202_=_C391 ,C202_=_C438 ,C202_=_C439 ,C202_=_C445 ,C202_=_C446 ,\nC202_=_C466 ,C202_=_C467 ,C202_=_C470 ,C202_=_C474 ,C202_=_C476 ,C202_=_C477 ,\nC202_=_C480 ,C202_=_C483 ,C202_=_C498 ,C202_=_C507 ,C202_=_C516 ,C202_=_C523 ,\nC202_=_C531 ,C202_=_C542 ,C202_=_C552</w:t>
      </w:r>
    </w:p>
    <w:p>
      <w:pPr>
        <w:pStyle w:val="PreformattedText"/>
        <w:bidi w:val="0"/>
        <w:spacing w:before="0" w:after="0"/>
        <w:jc w:val="left"/>
        <w:rPr/>
      </w:pPr>
      <w:r>
        <w:rPr/>
        <w:t xml:space="preserve"> </w:t>
      </w:r>
      <w:r>
        <w:rPr/>
        <w:t>,C202_=_C571 ,C202_=_C587 ,C202_=_C588 ,\nC202_=_C599 ,C202_=_C609 ,C202_=_C611 ,C202_=_C612 ,C202_=_C616 ,C202_=_C622 ,\nC202_=_C640 ,C202_=_C641 ,C202_=_C642 ,C202_=_C643 ,C202_=_C645 ,C202_=_C654 ,\nC202_=_C678 ,C202_=_C680 ,C202_=_C686 ,C202_=_C687 ,C202_=_C696 ,C202_=_C699 ,\nC202_=_C710 ,C202_=_C721 ,C202_=_C722 ,C202_=_C729 ,C202_=_C731 ,C202_=_C734 ,\nC202_=_C736 ,C202_=_C744 ,C202_=_C749 ,C202_=_C750 ,C202_=_C757 ,C202_=_C765 ,\nC202_=_C770 ,C202_=_C771 ,C202_=_C773 ,C202_=_C779 ,C202_=_C781 ,C202_=_C784 ,\nC202_=_C787 ,C202_=_C789 ,C202_=_C796 ,C203_=_C204 ,C203_=_C237 ,C203_=_C298 ,\nC203_=_C313 ,C203_=_C314 ,C203_=_C325 ,C203_=_C339 ,C203_=_C346 ,C203_=_C354 ,\nC203_=_C360 ,C203_=_C363 ,C203_=_C364 ,C203_=_C365 ,C203_=_C385 ,C203_=_C391 ,\nC203_=_C418 ,C203_=_C438 ,C203_=_C439 ,C203_=_C445 ,C203_=_C446 ,C203_=_C466 ,\nC203_=_C467 ,C203_=_C470 ,C203_=_C476 ,C203_=_C477 ,C203_=_C507 ,C203_=_C516 ,\nC203_=_C523 ,C203_=_C531 ,C203_=_C539 ,C203_=_C542 ,C203_=_C571 ,C203_=_C587 ,\nC203_=_C588 ,C203_=_C599 ,C203_=_C607 ,C203_=_C608 ,C203_=_C609 ,C203_=_C611 ,\nC203_=_C616 ,C203_=_C622 ,C203_=_C640 ,C203_=_C643 ,C203_=_C645 ,C203_=_C671 ,\nC203_=_C678 ,C203_=_C680 ,C203_=_C687 ,C203_=_C692 ,C203_=_C696 ,C203_=_C699 ,\nC203_=_C707 ,C203_=_C709 ,C203_=_C710 ,C203_=_C719 ,C203_=_C722 ,C203_=_C728 ,\nC203_=_C729 ,C203_=_C731 ,C203_=_C736 ,C203_=_C738 ,C203_=_C744 ,C203_=_C749 ,\nC203_=_C750 ,C203_=_C757 ,C203_=_C759 ,C203_=_C765 ,C203_=_C771 ,C203_=_C772 ,\nC203_=_C777 ,C203_=_C779 ,C203_=_C780 ,C203_=_C781 ,C203_=_C784 ,C203_=_C787 ,\nC203_=_C795 ,C203_=_C796 ,C204_=_C229 ,C204_=_C237 ,C204_=_C248 ,C204_=_C276 ,\nC204_=_C311 ,C204_=_C313 ,C204_=_C323 ,C204_=_C325 ,C204_=_C339 ,C204_=_C346 ,\nC204_=_C360 ,C204_=_C371 ,C204_=_C383 ,C204_=_C403 ,C204_=_C417 ,C204_=_C438 ,\nC204_=_C439 ,C204_=_C446 ,C204_=_C458 ,C204_=_C467 ,C204_=_C470 ,C204_=_C507 ,\nC204_=_C515 ,C204_=_C523 ,C204_=_C525 ,C204_=_C531 ,C204_=_C542 ,C204_=_C571 ,\nC204_=_C587 ,C204_=_C588 ,C204_=_C609 ,C204_=_C611 ,C204_=_C616 ,C204_=_C618 ,\nC204_=_C622 ,C204_=_C629 ,C204_=_C630 ,C204_=_C645 ,C204_=_C664 ,C204_=_C675 ,\nC204_=_C680 ,C204_=_C682 ,C204_=_C687 ,C204_=_C695 ,C204_=_C696 ,C204_=_C699 ,\nC204_=_C710 ,C204_=_C712 ,C204_=_C721 ,C204_=_C722 ,C204_=_C723 ,C204_=_C729 ,\nC204_=_C731 ,C204_=_C734 ,C204_=_C735 ,C204_=_C740 ,C204_=_C741 ,C204_=_C744 ,\nC204_=_C746 ,C204_=_C747 ,C204_=_C749 ,C204_=_C750 ,C204_=_C757 ,C204_=_C767 ,\nC204_=_C777 ,C204_=_C781 ,C204_=_C783 ,C204_=_C784 ,C204_=_C786 ,C204_=_C787 ,\nC204_=_C791 ,C204_=_C792 ,C204_=_C794 ,C206_=_C207 ,C206_=_C209 ,C206_=_C260 ,\nC206_=_C261 ,C206_=_C267 ,C206_=_C269 ,C206_=_C290 ,C206_=_C296 ,C206_=_C312 ,\nC206_=_C319 ,C206_=_C336 ,C206_=_C343 ,C206_=_C359 ,C206_=_C361 ,C206_=_C362 ,\nC206_=_C380 ,C206_=_C385 ,C206_=_C397 ,C206_=_C402 ,C206_=_C408 ,C206_=_C419 ,\nC206_=_C420 ,C206_=_C425 ,C206_=_C445 ,C206_=_C446 ,C206_=_C479 ,C206_=_C491 ,\nC206_=_C493 ,C206_=_C494 ,C206_=_C514 ,C206_=_C515 ,C206_=_C522 ,C206_=_C530 ,\nC206_=_C546 ,C206_=_C557 ,C206_=_C561 ,C206_=_C567 ,C206_=_C590 ,C206_=_C593 ,\nC206_=_C612 ,C206_=_C613 ,C206_=_C615 ,C206_=_C616 ,C206_=_C640 ,C206_=_C642 ,\nC206_=_C646 ,C206_=_C647 ,C206_=_C651 ,C206_=_C654 ,C206_=_C658 ,C206_=_C671 ,\nC206_=_C673 ,C206_=_C674 ,C206_=_C675 ,C206_=_C681 ,C206_=_C687 ,C206_=_C689 ,\nC206_=_C694 ,C206_=_C696 ,C206_=_C699 ,C206_=_C700 ,C206_=_C702 ,C206_=_C703 ,\nC206_=_C708 ,C206_=_C711 ,C206_=_C716 ,C206_=_C717 ,C206_=_C723 ,C206_=_C724 ,\nC206_=_C727 ,C206_=_C739 ,C206_=_C741 ,C206_=_C746 ,C206_=_C766 ,C206_=_C768 ,\nC206_=_C772 ,C206_=_C777 ,C206_=_C785 ,C206_=_C786 ,C206_=_C787 ,C206_=_C788 ,\nC206_=_C789 ,C206_=_C792 ,C206_=_C796 ,C207_=_C209 ,C207_=_C260 ,C207_=_C261 ,\nC207_=_C269 ,C207_=_C290 ,C207_=_C312 ,C207_=_C320 ,C207_=_C329 ,C207_=_C336 ,\nC207_=_C347 ,C207_=_C359 ,C207_=_C367 ,C207_=_C384 ,C207_=_C391 ,C207_=_C397 ,\nC207_=_C419 ,C207_=_C425 ,C207_=_C429 ,C207_=_C451 ,C207_=_C470 ,C207_=_C491 ,\nC207_=_C493 ,C207_=_C515 ,C207_=_C522 ,C207_=_C524 ,C207_=_C530 ,C207_=_C537 ,\nC207_=_C546 ,C207_=_C557 ,C207_=_C560 ,C207_=_C572 ,C207_=_C577 ,C207_=_C590 ,\nC207_=_C612 ,C207_=_C613 ,C207_=_C615 ,C207_=_C616 ,C207_=_C623 ,C207_=_C640 ,\nC207_=_C642 ,C207_=_C648 ,C207_=_C651 ,C207_=_C653 ,C207_=_C654 ,C207_=_C664 ,\nC207_=_C667 ,C207_=_C671 ,C207_=_C674 ,C207_=_C677 ,C207_=_C681 ,C207_=_C689 ,\nC207_=_C702 ,C207_=_C703 ,C207_=_C710 ,C207_=_C711 ,C207_=_C716 ,C207_=_C721 ,\nC207_=_C723 ,C207_=_C724 ,C207_=_C727 ,C207_=_C728 ,C207_=_C729 ,C207_=_C738 ,\nC207_=_C740 ,C207_=_C746 ,C207_=_C750 ,C207_=_C762 ,C207_=_C766 ,C207_=_C779 ,\nC207_=_C780 ,C207_=_C788 ,C207_=_C789 ,C207_=_C792 ,C207_=_C795 ,C209_=_C210 ,\nC209_=_C254 ,C209_=_C260 ,C209_=_C261 ,C209_=_C268 ,C209_=_C269 ,C209_=_C276 ,\nC209_=_C290 ,C209_=_C312 ,C209_=_C336 ,C209_=_C348 ,C209_=_C363 ,C209_=_C367 ,\nC209_=_C369 ,C209_=_C377 ,C209_=_C379 ,C209_=_C395 ,C209_=_C397 ,C209_=_C403 ,\nC209_=_C419 ,C209_=_C425 ,C209_=_C430 ,C209_=_C459 ,C209_=_C463 ,C209_=_C477 ,\nC209_=_C489 ,C209_=_C491 ,C209_=_C493 ,C209_=_C494 ,C209_=_C515 ,C209_=_C516 ,\nC209_=_C521 ,C209_=_C522 ,C209_=_C528 ,C209_=_C530 ,C209_=_C539 ,C209_=_C546 ,\nC209_=_C548 ,C209_=_C550 ,C209_=_C557 ,C209_=_C559 ,C209_=_C570 ,C209_=_C577 ,\nC209_=_C587 ,C209_=_C590 ,C209_=_C607 ,C209_=_C610 ,C209_=_C612 ,C209_=_C613 ,\nC209_=_C615 ,C209_=_C620 ,C209_=_C621 ,C209_=_C623 ,C209_=_C640 ,C209_=_C647 ,\nC209_=_C648 ,C209_=_C654 ,C209_=_C656 ,C209_=_C664 ,C209_=_C671 ,C209_=_C672 ,\nC209_=_C673 ,C209_=_C674 ,C209_=_C689 ,C209_=_C694 ,C209_=_C702 ,C209_=_C703 ,\nC209_=_C716 ,C209_=_C719 ,C209_=_C721 ,C209_=_C723 ,C209_=_C724 ,C209_=_C727 ,\nC209_=_C728 ,C209_=_C746 ,C209_=_C751 ,C209_=_C759 ,C209_=_C763 ,C209_=_C766 ,\nC209_=_C768 ,C209_=_C771 ,C209_=_C772 ,C209_=_C777 ,C209_=_C785 ,C209_=_C787 ,\nC209_=_C788 ,C209_=_C789 ,C209_=_C790 ,C209_=_C792 ,C209_=_C795 ,C210_=_C237 ,\nC210_=_C263 ,C210_=_C267 ,C210_=_C268 ,C210_=_C281 ,C210_=_C286 ,C210_=_C288 ,\nC210_=_C290 ,C210_=_C332 ,C210_=_C336 ,C210_=_C353 ,C210_=_C363 ,C210_=_C388 ,\nC210_=_C403 ,C210_=_C417 ,C210_=_C430 ,C210_=_C431 ,C210_=_C445 ,C210_=_C459 ,\nC210_=_C460 ,C210_=_C466 ,C210_=_C477 ,C210_=_C482 ,C210_=_C484 ,C210_=_C491 ,\nC210_=_C494 ,C210_=_C496 ,C210_=_C509 ,C210_=_C521 ,C210_=_C539 ,C210_=_C548 ,\nC210_=_C550 ,C210_=_C559 ,C210_=_C569 ,C210_=_C570 ,C210_=_C571 ,C210_=_C577 ,\nC210_=_C587 ,C210_=_C612 ,C210_=_C622 ,C210_=_C623 ,C210_=_C624 ,C210_=_C625 ,\nC210_=_C626 ,C210_=_C634 ,C210_=_C645 ,C210_=_C647 ,C210_=_C653 ,C210_=_C664 ,\nC210_=_C667 ,C210_=_C672 ,C210_=_C676 ,C210_=_C678 ,C210_=_C679 ,C210_=_C681 ,\nC210_=_C697 ,C210_=_C700 ,C210_=_C701 ,C210_=_C702 ,C210_=_C711 ,C210_=_C714 ,\nC210_=_C724 ,C210_=_C728 ,C210_=_C729 ,C210_=_C731 ,C210_=_C746 ,C210_=_C747 ,\nC210_=_C749 ,C210_=_C750 ,C210_=_C751 ,C210_=_C756 ,C210_=_C759 ,C210_=_C768 ,\nC210_=_C772 ,C210_=_C777 ,C210_=_C779 ,C210_=_C781 ,C210_=_C787 ,C210_=_C789 ,\nC210_=_C790 ,C210_=_C793 ,C210_=_C795 ,C221_=_C222 ,C221_=_C235 ,C221_=_C241 ,\nC221_=_C290 ,C221_=_C297 ,C221_=_C328 ,C221_=_C329 ,C221_=_C335 ,C221_=_C343 ,\nC221_=_C357 ,C221_=_C359 ,C221_=_C367 ,C221_=_C371 ,C221_=_C379 ,C221_=_C380 ,\nC221_=_C389 ,C221_=_C395 ,C221_=_C402 ,C221_=_C429 ,C221_=_C468 ,C221_=_C492 ,\nC221_=_C500 ,C221_=_C521 ,C221_=_C523 ,C221_=_C525 ,C221_=_C530 ,C221_=_C538 ,\nC221_=_C540 ,C221_=_C544 ,C221_=_C547 ,C221_=_C550 ,C221_=_C560 ,C221_=_C567 ,\nC221_=_C575 ,C221_=_C583 ,C221_=_C588 ,C221_=_C601 ,C221_=_C615 ,C221_=_C618 ,\nC221_=_C622 ,C221_=_C625 ,C221_=_C640 ,C221_=_C644 ,C221_=_C645 ,C221_=_C656 ,\nC221_=_C657 ,C221_=_C659 ,C221_=_C681 ,C221_=_C697 ,C221_=_C702 ,C221_=_C707 ,\nC221_=_C712 ,C221_=_C715 ,C221_=_C716 ,C221_=_C735 ,C221_=_C743 ,C221_=_C752 ,\nC221_=_C765 ,C221_=_C767 ,C221_=_C777 ,C221_=_C781 ,C221_=_C791 ,C221_=_C792 ,\nC221_=_C793 ,C221_=_C794 ,C222_=_C229 ,C222_=_C290 ,C222_=_C297 ,C222_=_C302 ,\nC222_=_C322 ,C222_=_C328 ,C222_=_C329 ,C222_=_C330 ,C222_=_C335 ,C222_=_C343 ,\nC222_=_C352 ,C222_=_C362 ,C222_=_C367 ,C222_=_C369 ,C222_=_C371 ,C222_=_C376 ,\nC222_=_C402 ,C222_=_C404 ,C222_=_C446 ,C222_=_C448 ,C222_=_C463 ,C222_=_C477 ,\nC222_=_C500 ,C222_=_C503 ,C222_=_C507 ,C222_=_C515 ,C222_=_C538 ,C222_=_C540 ,\nC222_=_C560 ,C222_=_C581 ,C222_=_C586 ,C222_=_C609 ,C222_=_C613 ,C222_=_C615 ,\nC222_=_C618 ,C222_=_C620 ,C222_=_C622 ,C222_=_C624 ,C222_=_C625 ,C222_=_C640 ,\nC222_=_C644 ,C222_=_C645 ,C222_=_C646 ,C222_=_C647 ,C222_=_C651 ,C222_=_C656 ,\nC222_=_C664 ,C222_=_C682 ,C222_=_C693 ,C222_=_C695 ,C222_=_C702 ,C222_=_C712 ,\nC222_=_C716 ,C222_=_C725 ,C222_=_C734 ,C222_=_C743 ,C222_=_C746 ,C222_=_C747 ,\nC222_=_C749 ,C222_=_C752 ,C222_=_C776 ,C222_=_C779 ,C222_=_C791 ,C222_=_C795 ,\nC228_=_C232 ,C228_=_C257 ,C228_=_C276 ,C228_=_C282 ,C228_=_C283 ,C228_=_C302 ,\nC228_=_C306 ,C228_=_C319 ,C228_=_C320 ,C228_=_C330 ,C228_=_C332 ,C228_=_C343 ,\nC228_=_C356 ,C228_=_C357 ,C228_=_C364 ,C228_=_C375 ,C228_=_C389 ,C228_=_C418 ,\nC228_=_C421 ,C228_=_C429 ,C228_=_C446 ,C228_=_C449 ,C228_=_C455 ,C228_=_C483 ,\nC228_=_C493 ,C228_=_C503 ,C228_=_C522 ,C228_=_C527 ,C228_=_C563 ,C228_=_C571 ,\nC228_=_C581 ,C228_=_C590 ,C228_=_C607 ,C228_=_C621 ,C228_=_C622 ,C228_=_C624 ,\nC228_=_C626 ,C228_=_C639 ,C228_=_C652 ,C228_=_C655 ,C228_=_C657 ,C228_=_C663 ,\nC228_=_C672 ,C228_=_C685 ,C228_=_C687 ,C228_=_C689 ,C228_=_C701 ,C228_=_C702 ,\nC228_=_C703 ,C228_=_C708 ,C228_=_C712 ,C228_=_C713 ,C228_=_C723 ,C228_=_C727 ,\nC228_=_C730 ,C228_=_C733 ,C228_=_C745 ,C228_=_C749 ,C228_=_C751 ,C228_=_C757 ,\nC228_=_C758 ,C228_=_C772 ,C228_=_C773 ,C228_=_C784 ,C228_=_C785 ,C228_=_C787 ,\nC228_=_C795 ,C229_=_C255 ,C229_=_C323 ,C229_=_C330 ,C229_=_C362 ,C229_=_C369 ,\nC229_=_C376 ,C229_=_C383 ,C229_=_C395 ,C229_=_C404 ,C229_=_C417 ,C229_=_C430 ,\nC229_=_C437 ,C229_=_C438 ,C229_=_C454 ,C229_=_C463 ,C229_=_C467 ,C229_=_C477 ,\nC229_=_C488 ,C229_=_C503 ,C229_=_C507 ,C229_=_C515 ,C229_=_C525 ,C229_=_C526 ,\nC229_=_C540 ,C229_=_C597</w:t>
      </w:r>
    </w:p>
    <w:p>
      <w:pPr>
        <w:pStyle w:val="PreformattedText"/>
        <w:bidi w:val="0"/>
        <w:spacing w:before="0" w:after="0"/>
        <w:jc w:val="left"/>
        <w:rPr/>
      </w:pPr>
      <w:r>
        <w:rPr/>
        <w:t xml:space="preserve"> </w:t>
      </w:r>
      <w:r>
        <w:rPr/>
        <w:t>,C229_=_C603 ,C229_=_C613 ,C229_=_C620 ,C229_=_C626 ,\nC229_=_C629 ,C229_=_C664 ,C229_=_C675 ,C229_=_C678 ,C229_=_C680 ,C229_=_C682 ,\nC229_=_C693 ,C229_=_C695 ,C229_=_C714 ,C229_=_C721 ,C229_=_C731 ,C229_=_C733 ,\nC229_=_C734 ,C229_=_C735 ,C229_=_C740 ,C229_=_C741 ,C229_=_C743 ,C229_=_C749 ,\nC229_=_C767 ,C229_=_C776 ,C229_=_C779 ,C229_=_C786 ,C229_=_C791 ,C229_=_C792 ,\nC229_=_C794 ,C232_=_C238 ,C232_=_C245 ,C232_=_C259 ,C232_=_C270 ,C232_=_C276 ,\nC232_=_C282 ,C232_=_C306 ,C232_=_C314 ,C232_=_C319 ,C232_=_C330 ,C232_=_C332 ,\nC232_=_C340 ,C232_=_C344 ,C232_=_C356 ,C232_=_C361 ,C232_=_C363 ,C232_=_C369 ,\nC232_=_C383 ,C232_=_C389 ,C232_=_C418 ,C232_=_C429 ,C232_=_C431 ,C232_=_C446 ,\nC232_=_C455 ,C232_=_C469 ,C232_=_C472 ,C232_=_C484 ,C232_=_C493 ,C232_=_C515 ,\nC232_=_C520 ,C232_=_C521 ,C232_=_C527 ,C232_=_C529 ,C232_=_C531 ,C232_=_C545 ,\nC232_=_C555 ,C232_=_C567 ,C232_=_C571 ,C232_=_C575 ,C232_=_C600 ,C232_=_C621 ,\nC232_=_C622 ,C232_=_C624 ,C232_=_C633 ,C232_=_C645 ,C232_=_C648 ,C232_=_C652 ,\nC232_=_C663 ,C232_=_C673 ,C232_=_C685 ,C232_=_C687 ,C232_=_C697 ,C232_=_C699 ,\nC232_=_C701 ,C232_=_C708 ,C232_=_C710 ,C232_=_C712 ,C232_=_C713 ,C232_=_C716 ,\nC232_=_C719 ,C232_=_C729 ,C232_=_C730 ,C232_=_C731 ,C232_=_C733 ,C232_=_C738 ,\nC232_=_C745 ,C232_=_C758 ,C232_=_C760 ,C232_=_C769 ,C232_=_C770 ,C232_=_C772 ,\nC232_=_C773 ,C232_=_C785 ,C232_=_C792 ,C232_=_C795 ,C232_=_C796 ,C235_=_C236 ,\nC235_=_C237 ,C235_=_C238 ,C235_=_C267 ,C235_=_C359 ,C235_=_C374 ,C235_=_C375 ,\nC235_=_C376 ,C235_=_C377 ,C235_=_C378 ,C235_=_C379 ,C235_=_C380 ,C235_=_C381 ,\nC235_=_C382 ,C235_=_C383 ,C235_=_C384 ,C235_=_C385 ,C235_=_C389 ,C235_=_C395 ,\nC235_=_C413 ,C235_=_C414 ,C235_=_C417 ,C235_=_C418 ,C235_=_C472 ,C235_=_C486 ,\nC235_=_C521 ,C235_=_C523 ,C235_=_C524 ,C235_=_C525 ,C235_=_C526 ,C235_=_C529 ,\nC235_=_C530 ,C235_=_C544 ,C235_=_C547 ,C235_=_C559 ,C235_=_C560 ,C235_=_C567 ,\nC235_=_C574 ,C235_=_C575 ,C235_=_C583 ,C235_=_C588 ,C235_=_C596 ,C235_=_C609 ,\nC235_=_C627 ,C235_=_C628 ,C235_=_C629 ,C235_=_C630 ,C235_=_C631 ,C235_=_C632 ,\nC235_=_C633 ,C235_=_C634 ,C235_=_C635 ,C235_=_C639 ,C235_=_C655 ,C235_=_C656 ,\nC235_=_C657 ,C235_=_C686 ,C235_=_C692 ,C235_=_C697 ,C235_=_C705 ,C235_=_C706 ,\nC235_=_C707 ,C235_=_C713 ,C235_=_C715 ,C235_=_C719 ,C235_=_C720 ,C235_=_C735 ,\nC235_=_C738 ,C235_=_C743 ,C235_=_C751 ,C235_=_C752 ,C235_=_C758 ,C235_=_C762 ,\nC235_=_C763 ,C235_=_C765 ,C235_=_C767 ,C235_=_C777 ,C235_=_C779 ,C235_=_C783 ,\nC235_=_C784 ,C235_=_C790 ,C235_=_C793 ,C235_=_C796 ,C236_=_C237 ,C236_=_C238 ,\nC236_=_C270 ,C236_=_C294 ,C236_=_C298 ,C236_=_C301 ,C236_=_C302 ,C236_=_C343 ,\nC236_=_C374 ,C236_=_C375 ,C236_=_C376 ,C236_=_C377 ,C236_=_C378 ,C236_=_C379 ,\nC236_=_C380 ,C236_=_C381 ,C236_=_C382 ,C236_=_C383 ,C236_=_C384 ,C236_=_C385 ,\nC236_=_C393 ,C236_=_C407 ,C236_=_C413 ,C236_=_C414 ,C236_=_C419 ,C236_=_C447 ,\nC236_=_C448 ,C236_=_C449 ,C236_=_C453 ,C236_=_C454 ,C236_=_C455 ,C236_=_C456 ,\nC236_=_C457 ,C236_=_C458 ,C236_=_C483 ,C236_=_C493 ,C236_=_C523 ,C236_=_C524 ,\nC236_=_C525 ,C236_=_C526 ,C236_=_C528 ,C236_=_C531 ,C236_=_C537 ,C236_=_C553 ,\nC236_=_C555 ,C236_=_C559 ,C236_=_C561 ,C236_=_C568 ,C236_=_C570 ,C236_=_C575 ,\nC236_=_C590 ,C236_=_C592 ,C236_=_C593 ,C236_=_C594 ,C236_=_C610 ,C236_=_C627 ,\nC236_=_C628 ,C236_=_C629 ,C236_=_C630 ,C236_=_C631 ,C236_=_C632 ,C236_=_C633 ,\nC236_=_C634 ,C236_=_C635 ,C236_=_C639 ,C236_=_C643 ,C236_=_C651 ,C236_=_C653 ,\nC236_=_C655 ,C236_=_C663 ,C236_=_C667 ,C236_=_C668 ,C236_=_C669 ,C236_=_C672 ,\nC236_=_C675 ,C236_=_C676 ,C236_=_C679 ,C236_=_C680 ,C236_=_C681 ,C236_=_C682 ,\nC236_=_C700 ,C236_=_C705 ,C236_=_C706 ,C236_=_C707 ,C236_=_C712 ,C236_=_C719 ,\nC236_=_C725 ,C236_=_C734 ,C236_=_C735 ,C236_=_C737 ,C236_=_C738 ,C236_=_C739 ,\nC236_=_C740 ,C236_=_C751 ,C236_=_C752 ,C236_=_C753 ,C236_=_C756 ,C236_=_C760 ,\nC236_=_C766 ,C236_=_C768 ,C236_=_C774 ,C236_=_C776 ,C236_=_C777 ,C236_=_C783 ,\nC236_=_C784 ,C236_=_C785 ,C236_=_C787 ,C236_=_C788 ,C236_=_C791 ,C237_=_C238 ,\nC237_=_C263 ,C237_=_C267 ,C237_=_C281 ,C237_=_C288 ,C237_=_C292 ,C237_=_C313 ,\nC237_=_C325 ,C237_=_C332 ,C237_=_C334 ,C237_=_C339 ,C237_=_C346 ,C237_=_C353 ,\nC237_=_C360 ,C237_=_C374 ,C237_=_C375 ,C237_=_C376 ,C237_=_C377 ,C237_=_C378 ,\nC237_=_C379 ,C237_=_C380 ,C237_=_C381 ,C237_=_C382 ,C237_=_C383 ,C237_=_C384 ,\nC237_=_C385 ,C237_=_C388 ,C237_=_C417 ,C237_=_C438 ,C237_=_C439 ,C237_=_C445 ,\nC237_=_C446 ,C237_=_C455 ,C237_=_C460 ,C237_=_C466 ,C237_=_C467 ,C237_=_C470 ,\nC237_=_C472 ,C237_=_C484 ,C237_=_C486 ,C237_=_C491 ,C237_=_C494 ,C237_=_C496 ,\nC237_=_C507 ,C237_=_C509 ,C237_=_C520 ,C237_=_C523 ,C237_=_C524 ,C237_=_C525 ,\nC237_=_C526 ,C237_=_C531 ,C237_=_C542 ,C237_=_C569 ,C237_=_C571 ,C237_=_C587 ,\nC237_=_C588 ,C237_=_C592 ,C237_=_C609 ,C237_=_C611 ,C237_=_C615 ,C237_=_C616 ,\nC237_=_C622 ,C237_=_C624 ,C237_=_C625 ,C237_=_C627 ,C237_=_C628 ,C237_=_C629 ,\nC237_=_C630 ,C237_=_C631 ,C237_=_C632 ,C237_=_C633 ,C237_=_C634 ,C237_=_C635 ,\nC237_=_C645 ,C237_=_C676 ,C237_=_C678 ,C237_=_C681 ,C237_=_C687 ,C237_=_C696 ,\nC237_=_C697 ,C237_=_C699 ,C237_=_C700 ,C237_=_C701 ,C237_=_C702 ,C237_=_C705 ,\nC237_=_C706 ,C237_=_C707 ,C237_=_C710 ,C237_=_C711 ,C237_=_C714 ,C237_=_C722 ,\nC237_=_C724 ,C237_=_C729 ,C237_=_C731 ,C237_=_C744 ,C237_=_C747 ,C237_=_C749 ,\nC237_=_C750 ,C237_=_C751 ,C237_=_C752 ,C237_=_C757 ,C237_=_C759 ,C237_=_C767 ,\nC237_=_C770 ,C237_=_C774 ,C237_=_C779 ,C237_=_C780 ,C237_=_C781 ,C237_=_C783 ,\nC237_=_C784 ,C237_=_C787 ,C237_=_C789 ,C238_=_C245 ,C238_=_C259 ,C238_=_C270 ,\nC238_=_C291 ,C238_=_C292 ,C238_=_C314 ,C238_=_C320 ,C238_=_C323 ,C238_=_C340 ,\nC238_=_C346 ,C238_=_C347 ,C238_=_C352 ,C238_=_C361 ,C238_=_C363 ,C238_=_C369 ,\nC238_=_C374 ,C238_=_C375 ,C238_=_C376 ,C238_=_C377 ,C238_=_C378 ,C238_=_C379 ,\nC238_=_C380 ,C238_=_C381 ,C238_=_C382 ,C238_=_C383 ,C238_=_C384 ,C238_=_C385 ,\nC238_=_C402 ,C238_=_C404 ,C238_=_C418 ,C238_=_C420 ,C238_=_C422 ,C238_=_C431 ,\nC238_=_C438 ,C238_=_C463 ,C238_=_C469 ,C238_=_C472 ,C238_=_C473 ,C238_=_C515 ,\nC238_=_C520 ,C238_=_C521 ,C238_=_C523 ,C238_=_C524 ,C238_=_C525 ,C238_=_C526 ,\nC238_=_C529 ,C238_=_C537 ,C238_=_C541 ,C238_=_C545 ,C238_=_C555 ,C238_=_C560 ,\nC238_=_C567 ,C238_=_C579 ,C238_=_C622 ,C238_=_C623 ,C238_=_C626 ,C238_=_C627 ,\nC238_=_C628 ,C238_=_C629 ,C238_=_C630 ,C238_=_C631 ,C238_=_C632 ,C238_=_C633 ,\nC238_=_C634 ,C238_=_C635 ,C238_=_C657 ,C238_=_C658 ,C238_=_C665 ,C238_=_C670 ,\nC238_=_C671 ,C238_=_C673 ,C238_=_C675 ,C238_=_C687 ,C238_=_C701 ,C238_=_C705 ,\nC238_=_C706 ,C238_=_C707 ,C238_=_C716 ,C238_=_C719 ,C238_=_C729 ,C238_=_C730 ,\nC238_=_C738 ,C238_=_C744 ,C238_=_C745 ,C238_=_C750 ,C238_=_C751 ,C238_=_C752 ,\nC238_=_C755 ,C238_=_C758 ,C238_=_C769 ,C238_=_C770 ,C238_=_C774 ,C238_=_C783 ,\nC238_=_C784 ,C238_=_C785 ,C238_=_C790 ,C238_=_C792 ,C238_=_C796 ,C240_=_C241 ,\nC240_=_C245 ,C240_=_C254 ,C240_=_C255 ,C240_=_C257 ,C240_=_C259 ,C240_=_C260 ,\nC240_=_C261 ,C240_=_C263 ,C240_=_C268 ,C240_=_C269 ,C240_=_C270 ,C240_=_C306 ,\nC240_=_C325 ,C240_=_C375 ,C240_=_C388 ,C240_=_C389 ,C240_=_C391 ,C240_=_C397 ,\nC240_=_C407 ,C240_=_C408 ,C240_=_C414 ,C240_=_C419 ,C240_=_C420 ,C240_=_C421 ,\nC240_=_C461 ,C240_=_C473 ,C240_=_C480 ,C240_=_C481 ,C240_=_C486 ,C240_=_C527 ,\nC240_=_C528 ,C240_=_C529 ,C240_=_C530 ,C240_=_C531 ,C240_=_C537 ,C240_=_C538 ,\nC240_=_C539 ,C240_=_C540 ,C240_=_C541 ,C240_=_C552 ,C240_=_C553 ,C240_=_C555 ,\nC240_=_C556 ,C240_=_C557 ,C240_=_C561 ,C240_=_C562 ,C240_=_C563 ,C240_=_C568 ,\nC240_=_C603 ,C240_=_C627 ,C240_=_C628 ,C240_=_C630 ,C240_=_C632 ,C240_=_C642 ,\nC240_=_C646 ,C240_=_C651 ,C240_=_C652 ,C240_=_C653 ,C240_=_C654 ,C240_=_C658 ,\nC240_=_C689 ,C240_=_C705 ,C240_=_C708 ,C240_=_C709 ,C240_=_C715 ,C240_=_C716 ,\nC240_=_C717 ,C240_=_C720 ,C240_=_C722 ,C240_=_C746 ,C240_=_C753 ,C240_=_C755 ,\nC240_=_C756 ,C240_=_C759 ,C240_=_C760 ,C240_=_C762 ,C240_=_C765 ,C240_=_C766 ,\nC240_=_C771 ,C240_=_C783 ,C240_=_C785 ,C240_=_C786 ,C240_=_C787 ,C240_=_C788 ,\nC240_=_C789 ,C240_=_C793 ,C241_=_C245 ,C241_=_C254 ,C241_=_C268 ,C241_=_C269 ,\nC241_=_C270 ,C241_=_C294 ,C241_=_C323 ,C241_=_C357 ,C241_=_C369 ,C241_=_C384 ,\nC241_=_C388 ,C241_=_C389 ,C241_=_C397 ,C241_=_C419 ,C241_=_C420 ,C241_=_C421 ,\nC241_=_C422 ,C241_=_C429 ,C241_=_C467 ,C241_=_C468 ,C241_=_C476 ,C241_=_C492 ,\nC241_=_C527 ,C241_=_C528 ,C241_=_C529 ,C241_=_C530 ,C241_=_C531 ,C241_=_C537 ,\nC241_=_C538 ,C241_=_C539 ,C241_=_C541 ,C241_=_C544 ,C241_=_C547 ,C241_=_C550 ,\nC241_=_C552 ,C241_=_C561 ,C241_=_C562 ,C241_=_C563 ,C241_=_C579 ,C241_=_C583 ,\nC241_=_C601 ,C241_=_C625 ,C241_=_C627 ,C241_=_C628 ,C241_=_C632 ,C241_=_C642 ,\nC241_=_C657 ,C241_=_C658 ,C241_=_C659 ,C241_=_C681 ,C241_=_C693 ,C241_=_C695 ,\nC241_=_C705 ,C241_=_C708 ,C241_=_C715 ,C241_=_C720 ,C241_=_C743 ,C241_=_C753 ,\nC241_=_C755 ,C241_=_C756 ,C241_=_C765 ,C241_=_C766 ,C241_=_C768 ,C241_=_C777 ,\nC241_=_C781 ,C241_=_C785 ,C241_=_C786 ,C241_=_C787 ,C241_=_C788 ,C241_=_C790 ,\nC241_=_C792 ,C241_=_C793 ,C241_=_C794 ,C241_=_C795 ,C245_=_C249 ,C245_=_C261 ,\nC245_=_C281 ,C245_=_C291 ,C245_=_C292 ,C245_=_C320 ,C245_=_C340 ,C245_=_C344 ,\nC245_=_C346 ,C245_=_C347 ,C245_=_C349 ,C245_=_C352 ,C245_=_C383 ,C245_=_C388 ,\nC245_=_C389 ,C245_=_C404 ,C245_=_C418 ,C245_=_C420 ,C245_=_C438 ,C245_=_C449 ,\nC245_=_C482 ,C245_=_C484 ,C245_=_C488 ,C245_=_C501 ,C245_=_C509 ,C245_=_C520 ,\nC245_=_C527 ,C245_=_C528 ,C245_=_C529 ,C245_=_C530 ,C245_=_C531 ,C245_=_C537 ,\nC245_=_C538 ,C245_=_C539 ,C245_=_C541 ,C245_=_C575 ,C245_=_C579 ,C245_=_C582 ,\nC245_=_C600 ,C245_=_C606 ,C245_=_C622 ,C245_=_C623 ,C245_=_C626 ,C245_=_C627 ,\nC245_=_C631 ,C245_=_C633 ,C245_=_C635 ,C245_=_C645 ,C245_=_C646 ,C245_=_C648 ,\nC245_=_C652 ,C245_=_C656 ,C245_=_C657 ,C245_=_C665 ,C245_=_C670 ,C245_=_C671 ,\nC245_=_C673 ,C245_=_C675 ,C245_=_C679 ,C245_=_C692 ,C245_=_C697 ,C245_=_C699 ,\nC245_=_C700 ,C245_=_C701 ,C245_=_C705 ,C245_=_C708 ,C245_=_C710 ,C245_=_C714 ,\nC245_=_C722 ,C245_=_C727 ,C245_=_C731 ,C245_=_C737 ,C245_=_C742 ,C245_=_C744 ,\nC245_=_C752</w:t>
      </w:r>
    </w:p>
    <w:p>
      <w:pPr>
        <w:pStyle w:val="PreformattedText"/>
        <w:bidi w:val="0"/>
        <w:spacing w:before="0" w:after="0"/>
        <w:jc w:val="left"/>
        <w:rPr/>
      </w:pPr>
      <w:r>
        <w:rPr/>
        <w:t xml:space="preserve"> </w:t>
      </w:r>
      <w:r>
        <w:rPr/>
        <w:t>,C245_=_C753 ,C245_=_C755 ,C245_=_C756 ,C245_=_C758 ,C245_=_C760 ,\nC245_=_C770 ,C245_=_C774 ,C245_=_C785 ,C245_=_C786 ,C245_=_C787 ,C245_=_C788 ,\nC245_=_C789 ,C245_=_C792 ,C247_=_C248 ,C247_=_C249 ,C247_=_C250 ,C247_=_C307 ,\nC247_=_C311 ,C247_=_C318 ,C247_=_C319 ,C247_=_C320 ,C247_=_C322 ,C247_=_C329 ,\nC247_=_C330 ,C247_=_C340 ,C247_=_C356 ,C247_=_C378 ,C247_=_C388 ,C247_=_C391 ,\nC247_=_C393 ,C247_=_C395 ,C247_=_C404 ,C247_=_C407 ,C247_=_C408 ,C247_=_C421 ,\nC247_=_C432 ,C247_=_C437 ,C247_=_C441 ,C247_=_C448 ,C247_=_C449 ,C247_=_C451 ,\nC247_=_C454 ,C247_=_C473 ,C247_=_C474 ,C247_=_C479 ,C247_=_C527 ,C247_=_C528 ,\nC247_=_C529 ,C247_=_C538 ,C247_=_C540 ,C247_=_C541 ,C247_=_C542 ,C247_=_C545 ,\nC247_=_C563 ,C247_=_C588 ,C247_=_C594 ,C247_=_C603 ,C247_=_C606 ,C247_=_C607 ,\nC247_=_C639 ,C247_=_C640 ,C247_=_C641 ,C247_=_C646 ,C247_=_C665 ,C247_=_C672 ,\nC247_=_C692 ,C247_=_C693 ,C247_=_C696 ,C247_=_C697 ,C247_=_C702 ,C247_=_C705 ,\nC247_=_C708 ,C247_=_C709 ,C247_=_C710 ,C247_=_C711 ,C247_=_C712 ,C247_=_C713 ,\nC247_=_C714 ,C247_=_C720 ,C247_=_C723 ,C247_=_C724 ,C247_=_C728 ,C247_=_C730 ,\nC247_=_C735 ,C247_=_C743 ,C247_=_C746 ,C247_=_C753 ,C247_=_C757 ,C247_=_C758 ,\nC247_=_C759 ,C247_=_C770 ,C247_=_C772 ,C247_=_C773 ,C247_=_C785 ,C247_=_C788 ,\nC248_=_C249 ,C248_=_C250 ,C248_=_C275 ,C248_=_C276 ,C248_=_C311 ,C248_=_C318 ,\nC248_=_C322 ,C248_=_C332 ,C248_=_C371 ,C248_=_C391 ,C248_=_C393 ,C248_=_C395 ,\nC248_=_C403 ,C248_=_C408 ,C248_=_C421 ,C248_=_C437 ,C248_=_C441 ,C248_=_C448 ,\nC248_=_C451 ,C248_=_C454 ,C248_=_C458 ,C248_=_C474 ,C248_=_C479 ,C248_=_C482 ,\nC248_=_C492 ,C248_=_C496 ,C248_=_C527 ,C248_=_C528 ,C248_=_C540 ,C248_=_C541 ,\nC248_=_C542 ,C248_=_C545 ,C248_=_C552 ,C248_=_C575 ,C248_=_C579 ,C248_=_C588 ,\nC248_=_C594 ,C248_=_C599 ,C248_=_C606 ,C248_=_C607 ,C248_=_C618 ,C248_=_C630 ,\nC248_=_C639 ,C248_=_C640 ,C248_=_C641 ,C248_=_C664 ,C248_=_C676 ,C248_=_C677 ,\nC248_=_C685 ,C248_=_C693 ,C248_=_C695 ,C248_=_C696 ,C248_=_C697 ,C248_=_C699 ,\nC248_=_C705 ,C248_=_C708 ,C248_=_C709 ,C248_=_C710 ,C248_=_C711 ,C248_=_C712 ,\nC248_=_C713 ,C248_=_C714 ,C248_=_C717 ,C248_=_C723 ,C248_=_C724 ,C248_=_C730 ,\nC248_=_C735 ,C248_=_C741 ,C248_=_C746 ,C248_=_C747 ,C248_=_C750 ,C248_=_C753 ,\nC248_=_C757 ,C248_=_C758 ,C248_=_C759 ,C248_=_C770 ,C248_=_C772 ,C248_=_C776 ,\nC248_=_C777 ,C248_=_C783 ,C248_=_C784 ,C248_=_C785 ,C248_=_C788 ,C248_=_C791 ,\nC248_=_C794 ,C249_=_C250 ,C249_=_C261 ,C249_=_C275 ,C249_=_C281 ,C249_=_C283 ,\nC249_=_C322 ,C249_=_C328 ,C249_=_C340 ,C249_=_C349 ,C249_=_C365 ,C249_=_C378 ,\nC249_=_C391 ,C249_=_C393 ,C249_=_C395 ,C249_=_C413 ,C249_=_C422 ,C249_=_C449 ,\nC249_=_C453 ,C249_=_C457 ,C249_=_C458 ,C249_=_C468 ,C249_=_C473 ,C249_=_C479 ,\nC249_=_C482 ,C249_=_C488 ,C249_=_C489 ,C249_=_C498 ,C249_=_C500 ,C249_=_C501 ,\nC249_=_C509 ,C249_=_C521 ,C249_=_C527 ,C249_=_C528 ,C249_=_C540 ,C249_=_C541 ,\nC249_=_C542 ,C249_=_C569 ,C249_=_C571 ,C249_=_C582 ,C249_=_C593 ,C249_=_C600 ,\nC249_=_C606 ,C249_=_C608 ,C249_=_C635 ,C249_=_C639 ,C249_=_C640 ,C249_=_C641 ,\nC249_=_C645 ,C249_=_C646 ,C249_=_C655 ,C249_=_C656 ,C249_=_C659 ,C249_=_C673 ,\nC249_=_C675 ,C249_=_C679 ,C249_=_C680 ,C249_=_C682 ,C249_=_C692 ,C249_=_C693 ,\nC249_=_C694 ,C249_=_C700 ,C249_=_C701 ,C249_=_C707 ,C249_=_C708 ,C249_=_C709 ,\nC249_=_C710 ,C249_=_C711 ,C249_=_C712 ,C249_=_C713 ,C249_=_C714 ,C249_=_C717 ,\nC249_=_C722 ,C249_=_C727 ,C249_=_C728 ,C249_=_C735 ,C249_=_C737 ,C249_=_C742 ,\nC249_=_C744 ,C249_=_C745 ,C249_=_C748 ,C249_=_C753 ,C249_=_C757 ,C249_=_C758 ,\nC249_=_C759 ,C249_=_C763 ,C249_=_C769 ,C249_=_C770 ,C249_=_C783 ,C249_=_C784 ,\nC249_=_C785 ,C249_=_C787 ,C249_=_C788 ,C249_=_C789 ,C249_=_C791 ,C249_=_C793 ,\nC249_=_C795 ,C250_=_C282 ,C250_=_C283 ,C250_=_C328 ,C250_=_C335 ,C250_=_C339 ,\nC250_=_C349 ,C250_=_C352 ,C250_=_C357 ,C250_=_C365 ,C250_=_C378 ,C250_=_C391 ,\nC250_=_C393 ,C250_=_C395 ,C250_=_C397 ,C250_=_C413 ,C250_=_C419 ,C250_=_C422 ,\nC250_=_C443 ,C250_=_C457 ,C250_=_C458 ,C250_=_C466 ,C250_=_C468 ,C250_=_C470 ,\nC250_=_C473 ,C250_=_C479 ,C250_=_C480 ,C250_=_C486 ,C250_=_C488 ,C250_=_C489 ,\nC250_=_C501 ,C250_=_C514 ,C250_=_C515 ,C250_=_C521 ,C250_=_C527 ,C250_=_C528 ,\nC250_=_C540 ,C250_=_C541 ,C250_=_C542 ,C250_=_C552 ,C250_=_C562 ,C250_=_C569 ,\nC250_=_C571 ,C250_=_C582 ,C250_=_C600 ,C250_=_C603 ,C250_=_C606 ,C250_=_C608 ,\nC250_=_C613 ,C250_=_C615 ,C250_=_C632 ,C250_=_C633 ,C250_=_C639 ,C250_=_C640 ,\nC250_=_C641 ,C250_=_C642 ,C250_=_C652 ,C250_=_C655 ,C250_=_C657 ,C250_=_C659 ,\nC250_=_C668 ,C250_=_C682 ,C250_=_C690 ,C250_=_C693 ,C250_=_C694 ,C250_=_C702 ,\nC250_=_C708 ,C250_=_C709 ,C250_=_C710 ,C250_=_C711 ,C250_=_C712 ,C250_=_C713 ,\nC250_=_C714 ,C250_=_C728 ,C250_=_C733 ,C250_=_C736 ,C250_=_C737 ,C250_=_C740 ,\nC250_=_C742 ,C250_=_C743 ,C250_=_C744 ,C250_=_C745 ,C250_=_C748 ,C250_=_C753 ,\nC250_=_C757 ,C250_=_C758 ,C250_=_C759 ,C250_=_C760 ,C250_=_C763 ,C250_=_C766 ,\nC250_=_C770 ,C250_=_C776 ,C250_=_C783 ,C250_=_C785 ,C250_=_C786 ,C250_=_C787 ,\nC250_=_C789 ,C250_=_C790 ,C250_=_C791 ,C250_=_C793 ,C250_=_C794 ,C250_=_C795 ,\nC250_=_C796 ,C251_=_C263 ,C251_=_C286 ,C251_=_C294 ,C251_=_C302 ,C251_=_C314 ,\nC251_=_C323 ,C251_=_C374 ,C251_=_C397 ,C251_=_C402 ,C251_=_C403 ,C251_=_C404 ,\nC251_=_C447 ,C251_=_C459 ,C251_=_C469 ,C251_=_C480 ,C251_=_C481 ,C251_=_C482 ,\nC251_=_C483 ,C251_=_C484 ,C251_=_C501 ,C251_=_C523 ,C251_=_C528 ,C251_=_C539 ,\nC251_=_C542 ,C251_=_C544 ,C251_=_C545 ,C251_=_C546 ,C251_=_C547 ,C251_=_C548 ,\nC251_=_C550 ,C251_=_C556 ,C251_=_C561 ,C251_=_C570 ,C251_=_C572 ,C251_=_C575 ,\nC251_=_C582 ,C251_=_C592 ,C251_=_C608 ,C251_=_C609 ,C251_=_C611 ,C251_=_C612 ,\nC251_=_C620 ,C251_=_C628 ,C251_=_C629 ,C251_=_C631 ,C251_=_C642 ,C251_=_C643 ,\nC251_=_C644 ,C251_=_C645 ,C251_=_C646 ,C251_=_C647 ,C251_=_C648 ,C251_=_C656 ,\nC251_=_C658 ,C251_=_C664 ,C251_=_C667 ,C251_=_C669 ,C251_=_C672 ,C251_=_C674 ,\nC251_=_C675 ,C251_=_C677 ,C251_=_C678 ,C251_=_C679 ,C251_=_C685 ,C251_=_C690 ,\nC251_=_C692 ,C251_=_C698 ,C251_=_C707 ,C251_=_C711 ,C251_=_C713 ,C251_=_C714 ,\nC251_=_C715 ,C251_=_C720 ,C251_=_C722 ,C251_=_C725 ,C251_=_C733 ,C251_=_C734 ,\nC251_=_C736 ,C251_=_C740 ,C251_=_C744 ,C251_=_C747 ,C251_=_C751 ,C251_=_C755 ,\nC251_=_C759 ,C251_=_C760 ,C251_=_C763 ,C251_=_C774 ,C251_=_C780 ,C251_=_C783 ,\nC251_=_C791 ,C251_=_C792 ,C254_=_C255 ,C254_=_C257 ,C254_=_C259 ,C254_=_C260 ,\nC254_=_C261 ,C254_=_C263 ,C254_=_C268 ,C254_=_C269 ,C254_=_C270 ,C254_=_C276 ,\nC254_=_C277 ,C254_=_C296 ,C254_=_C348 ,C254_=_C367 ,C254_=_C369 ,C254_=_C375 ,\nC254_=_C377 ,C254_=_C379 ,C254_=_C382 ,C254_=_C391 ,C254_=_C395 ,C254_=_C397 ,\nC254_=_C407 ,C254_=_C408 ,C254_=_C419 ,C254_=_C420 ,C254_=_C421 ,C254_=_C459 ,\nC254_=_C463 ,C254_=_C489 ,C254_=_C508 ,C254_=_C516 ,C254_=_C521 ,C254_=_C522 ,\nC254_=_C528 ,C254_=_C540 ,C254_=_C541 ,C254_=_C550 ,C254_=_C552 ,C254_=_C553 ,\nC254_=_C555 ,C254_=_C556 ,C254_=_C557 ,C254_=_C561 ,C254_=_C562 ,C254_=_C563 ,\nC254_=_C570 ,C254_=_C577 ,C254_=_C607 ,C254_=_C610 ,C254_=_C620 ,C254_=_C621 ,\nC254_=_C623 ,C254_=_C628 ,C254_=_C632 ,C254_=_C635 ,C254_=_C642 ,C254_=_C648 ,\nC254_=_C651 ,C254_=_C652 ,C254_=_C653 ,C254_=_C654 ,C254_=_C656 ,C254_=_C657 ,\nC254_=_C658 ,C254_=_C670 ,C254_=_C673 ,C254_=_C685 ,C254_=_C689 ,C254_=_C690 ,\nC254_=_C694 ,C254_=_C703 ,C254_=_C709 ,C254_=_C715 ,C254_=_C716 ,C254_=_C717 ,\nC254_=_C719 ,C254_=_C721 ,C254_=_C723 ,C254_=_C728 ,C254_=_C736 ,C254_=_C751 ,\nC254_=_C752 ,C254_=_C753 ,C254_=_C759 ,C254_=_C762 ,C254_=_C763 ,C254_=_C765 ,\nC254_=_C766 ,C254_=_C771 ,C254_=_C772 ,C254_=_C774 ,C254_=_C783 ,C254_=_C785 ,\nC254_=_C786 ,C254_=_C788 ,C254_=_C789 ,C254_=_C793 ,C255_=_C257 ,C255_=_C259 ,\nC255_=_C260 ,C255_=_C261 ,C255_=_C263 ,C255_=_C275 ,C255_=_C276 ,C255_=_C277 ,\nC255_=_C362 ,C255_=_C375 ,C255_=_C391 ,C255_=_C395 ,C255_=_C407 ,C255_=_C408 ,\nC255_=_C422 ,C255_=_C430 ,C255_=_C437 ,C255_=_C454 ,C255_=_C460 ,C255_=_C461 ,\nC255_=_C463 ,C255_=_C467 ,C255_=_C488 ,C255_=_C503 ,C255_=_C526 ,C255_=_C540 ,\nC255_=_C552 ,C255_=_C553 ,C255_=_C555 ,C255_=_C556 ,C255_=_C557 ,C255_=_C560 ,\nC255_=_C567 ,C255_=_C594 ,C255_=_C596 ,C255_=_C597 ,C255_=_C603 ,C255_=_C626 ,\nC255_=_C629 ,C255_=_C643 ,C255_=_C651 ,C255_=_C652 ,C255_=_C653 ,C255_=_C654 ,\nC255_=_C659 ,C255_=_C671 ,C255_=_C678 ,C255_=_C685 ,C255_=_C705 ,C255_=_C706 ,\nC255_=_C709 ,C255_=_C710 ,C255_=_C714 ,C255_=_C715 ,C255_=_C716 ,C255_=_C717 ,\nC255_=_C721 ,C255_=_C730 ,C255_=_C731 ,C255_=_C733 ,C255_=_C735 ,C255_=_C739 ,\nC255_=_C740 ,C255_=_C753 ,C255_=_C757 ,C255_=_C760 ,C255_=_C762 ,C255_=_C763 ,\nC255_=_C767 ,C255_=_C768 ,C255_=_C769 ,C255_=_C770 ,C255_=_C771 ,C255_=_C776 ,\nC255_=_C783 ,C255_=_C789 ,C255_=_C792 ,C255_=_C794 ,C257_=_C259 ,C257_=_C260 ,\nC257_=_C261 ,C257_=_C263 ,C257_=_C275 ,C257_=_C276 ,C257_=_C277 ,C257_=_C279 ,\nC257_=_C286 ,C257_=_C302 ,C257_=_C313 ,C257_=_C318 ,C257_=_C320 ,C257_=_C365 ,\nC257_=_C375 ,C257_=_C391 ,C257_=_C407 ,C257_=_C408 ,C257_=_C413 ,C257_=_C421 ,\nC257_=_C422 ,C257_=_C479 ,C257_=_C483 ,C257_=_C498 ,C257_=_C525 ,C257_=_C540 ,\nC257_=_C541 ,C257_=_C552 ,C257_=_C553 ,C257_=_C555 ,C257_=_C556 ,C257_=_C557 ,\nC257_=_C563 ,C257_=_C567 ,C257_=_C568 ,C257_=_C572 ,C257_=_C592 ,C257_=_C607 ,\nC257_=_C622 ,C257_=_C625 ,C257_=_C629 ,C257_=_C639 ,C257_=_C643 ,C257_=_C651 ,\nC257_=_C652 ,C257_=_C653 ,C257_=_C654 ,C257_=_C659 ,C257_=_C662 ,C257_=_C672 ,\nC257_=_C676 ,C257_=_C689 ,C257_=_C698 ,C257_=_C702 ,C257_=_C703 ,C257_=_C709 ,\nC257_=_C710 ,C257_=_C714 ,C257_=_C715 ,C257_=_C716 ,C257_=_C717 ,C257_=_C721 ,\nC257_=_C723 ,C257_=_C745 ,C257_=_C749 ,C257_=_C751 ,C257_=_C753 ,C257_=_C757 ,\nC257_=_C762 ,C257_=_C766 ,C257_=_C767 ,C257_=_C768 ,C257_=_C769 ,C257_=_C770 ,\nC257_=_C783 ,C257_=_C784 ,C257_=_C787 ,C257_=_C788 ,C257_=_C789 ,C257_=_C796 ,\nC259_=_C260 ,C259_=_C261 ,C259_=_C263 ,C259_=_C270 ,C259_=_C296 ,C259_=_C303 ,\nC259_=_C306 ,C259_=_C307 ,C259_=_C314 ,C259_=_C328 ,C259_=_C340 ,C259_=_C344 ,\nC259_=_C345 ,C259_=_C346 ,C259_=_C347 ,C259_=_C348 ,C259_=_C361 ,C259_=_C363</w:t>
      </w:r>
    </w:p>
    <w:p>
      <w:pPr>
        <w:pStyle w:val="PreformattedText"/>
        <w:bidi w:val="0"/>
        <w:spacing w:before="0" w:after="0"/>
        <w:jc w:val="left"/>
        <w:rPr/>
      </w:pPr>
      <w:r>
        <w:rPr/>
        <w:t xml:space="preserve"> </w:t>
      </w:r>
      <w:r>
        <w:rPr/>
        <w:t>,\nC259_=_C369 ,C259_=_C375 ,C259_=_C382 ,C259_=_C391 ,C259_=_C403 ,C259_=_C407 ,\nC259_=_C408 ,C259_=_C420 ,C259_=_C421 ,C259_=_C431 ,C259_=_C432 ,C259_=_C437 ,\nC259_=_C443 ,C259_=_C466 ,C259_=_C467 ,C259_=_C468 ,C259_=_C469 ,C259_=_C472 ,\nC259_=_C493 ,C259_=_C507 ,C259_=_C508 ,C259_=_C515 ,C259_=_C520 ,C259_=_C521 ,\nC259_=_C524 ,C259_=_C529 ,C259_=_C540 ,C259_=_C545 ,C259_=_C547 ,C259_=_C552 ,\nC259_=_C553 ,C259_=_C555 ,C259_=_C556 ,C259_=_C557 ,C259_=_C567 ,C259_=_C583 ,\nC259_=_C597 ,C259_=_C599 ,C259_=_C600 ,C259_=_C610 ,C259_=_C618 ,C259_=_C634 ,\nC259_=_C651 ,C259_=_C652 ,C259_=_C653 ,C259_=_C654 ,C259_=_C664 ,C259_=_C670 ,\nC259_=_C673 ,C259_=_C674 ,C259_=_C679 ,C259_=_C685 ,C259_=_C688 ,C259_=_C689 ,\nC259_=_C692 ,C259_=_C695 ,C259_=_C698 ,C259_=_C701 ,C259_=_C706 ,C259_=_C707 ,\nC259_=_C709 ,C259_=_C713 ,C259_=_C715 ,C259_=_C716 ,C259_=_C717 ,C259_=_C719 ,\nC259_=_C727 ,C259_=_C729 ,C259_=_C734 ,C259_=_C738 ,C259_=_C741 ,C259_=_C745 ,\nC259_=_C753 ,C259_=_C756 ,C259_=_C762 ,C259_=_C765 ,C259_=_C769 ,C259_=_C770 ,\nC259_=_C773 ,C259_=_C780 ,C259_=_C781 ,C259_=_C783 ,C259_=_C785 ,C259_=_C786 ,\nC259_=_C789 ,C259_=_C790 ,C259_=_C791 ,C259_=_C792 ,C259_=_C796 ,C260_=_C261 ,\nC260_=_C263 ,C260_=_C269 ,C260_=_C276 ,C260_=_C290 ,C260_=_C306 ,C260_=_C307 ,\nC260_=_C312 ,C260_=_C336 ,C260_=_C348 ,C260_=_C367 ,C260_=_C369 ,C260_=_C375 ,\nC260_=_C377 ,C260_=_C379 ,C260_=_C391 ,C260_=_C395 ,C260_=_C397 ,C260_=_C407 ,\nC260_=_C408 ,C260_=_C419 ,C260_=_C420 ,C260_=_C425 ,C260_=_C463 ,C260_=_C466 ,\nC260_=_C467 ,C260_=_C468 ,C260_=_C489 ,C260_=_C491 ,C260_=_C493 ,C260_=_C515 ,\nC260_=_C516 ,C260_=_C522 ,C260_=_C528 ,C260_=_C530 ,C260_=_C540 ,C260_=_C546 ,\nC260_=_C550 ,C260_=_C552 ,C260_=_C553 ,C260_=_C555 ,C260_=_C556 ,C260_=_C557 ,\nC260_=_C570 ,C260_=_C577 ,C260_=_C590 ,C260_=_C597 ,C260_=_C599 ,C260_=_C600 ,\nC260_=_C607 ,C260_=_C610 ,C260_=_C612 ,C260_=_C613 ,C260_=_C615 ,C260_=_C620 ,\nC260_=_C621 ,C260_=_C634 ,C260_=_C640 ,C260_=_C648 ,C260_=_C651 ,C260_=_C652 ,\nC260_=_C653 ,C260_=_C654 ,C260_=_C656 ,C260_=_C670 ,C260_=_C671 ,C260_=_C673 ,\nC260_=_C674 ,C260_=_C688 ,C260_=_C689 ,C260_=_C694 ,C260_=_C702 ,C260_=_C703 ,\nC260_=_C709 ,C260_=_C713 ,C260_=_C715 ,C260_=_C716 ,C260_=_C717 ,C260_=_C719 ,\nC260_=_C721 ,C260_=_C723 ,C260_=_C724 ,C260_=_C727 ,C260_=_C728 ,C260_=_C734 ,\nC260_=_C741 ,C260_=_C746 ,C260_=_C751 ,C260_=_C753 ,C260_=_C759 ,C260_=_C762 ,\nC260_=_C763 ,C260_=_C765 ,C260_=_C766 ,C260_=_C769 ,C260_=_C771 ,C260_=_C772 ,\nC260_=_C773 ,C260_=_C783 ,C260_=_C785 ,C260_=_C786 ,C260_=_C788 ,C260_=_C789 ,\nC260_=_C792 ,C261_=_C263 ,C261_=_C269 ,C261_=_C281 ,C261_=_C290 ,C261_=_C301 ,\nC261_=_C312 ,C261_=_C328 ,C261_=_C329 ,C261_=_C330 ,C261_=_C336 ,C261_=_C340 ,\nC261_=_C349 ,C261_=_C375 ,C261_=_C391 ,C261_=_C397 ,C261_=_C407 ,C261_=_C408 ,\nC261_=_C419 ,C261_=_C425 ,C261_=_C449 ,C261_=_C455 ,C261_=_C482 ,C261_=_C488 ,\nC261_=_C489 ,C261_=_C491 ,C261_=_C493 ,C261_=_C501 ,C261_=_C509 ,C261_=_C515 ,\nC261_=_C522 ,C261_=_C523 ,C261_=_C530 ,C261_=_C537 ,C261_=_C540 ,C261_=_C546 ,\nC261_=_C552 ,C261_=_C553 ,C261_=_C555 ,C261_=_C556 ,C261_=_C557 ,C261_=_C573 ,\nC261_=_C582 ,C261_=_C590 ,C261_=_C597 ,C261_=_C600 ,C261_=_C606 ,C261_=_C610 ,\nC261_=_C611 ,C261_=_C612 ,C261_=_C613 ,C261_=_C615 ,C261_=_C632 ,C261_=_C633 ,\nC261_=_C635 ,C261_=_C640 ,C261_=_C646 ,C261_=_C651 ,C261_=_C652 ,C261_=_C653 ,\nC261_=_C654 ,C261_=_C656 ,C261_=_C659 ,C261_=_C671 ,C261_=_C673 ,C261_=_C674 ,\nC261_=_C675 ,C261_=_C678 ,C261_=_C679 ,C261_=_C689 ,C261_=_C692 ,C261_=_C700 ,\nC261_=_C701 ,C261_=_C702 ,C261_=_C709 ,C261_=_C714 ,C261_=_C715 ,C261_=_C716 ,\nC261_=_C717 ,C261_=_C722 ,C261_=_C723 ,C261_=_C724 ,C261_=_C727 ,C261_=_C728 ,\nC261_=_C730 ,C261_=_C737 ,C261_=_C742 ,C261_=_C745 ,C261_=_C746 ,C261_=_C753 ,\nC261_=_C762 ,C261_=_C766 ,C261_=_C770 ,C261_=_C776 ,C261_=_C779 ,C261_=_C780 ,\nC261_=_C783 ,C261_=_C788 ,C261_=_C789 ,C261_=_C792 ,C263_=_C267 ,C263_=_C281 ,\nC263_=_C283 ,C263_=_C288 ,C263_=_C302 ,C263_=_C314 ,C263_=_C332 ,C263_=_C353 ,\nC263_=_C375 ,C263_=_C388 ,C263_=_C391 ,C263_=_C407 ,C263_=_C408 ,C263_=_C417 ,\nC263_=_C445 ,C263_=_C451 ,C263_=_C460 ,C263_=_C466 ,C263_=_C484 ,C263_=_C491 ,\nC263_=_C494 ,C263_=_C496 ,C263_=_C501 ,C263_=_C509 ,C263_=_C520 ,C263_=_C528 ,\nC263_=_C539 ,C263_=_C540 ,C263_=_C547 ,C263_=_C552 ,C263_=_C553 ,C263_=_C555 ,\nC263_=_C556 ,C263_=_C557 ,C263_=_C570 ,C263_=_C574 ,C263_=_C575 ,C263_=_C611 ,\nC263_=_C612 ,C263_=_C618 ,C263_=_C620 ,C263_=_C622 ,C263_=_C624 ,C263_=_C625 ,\nC263_=_C651 ,C263_=_C652 ,C263_=_C653 ,C263_=_C654 ,C263_=_C658 ,C263_=_C669 ,\nC263_=_C675 ,C263_=_C676 ,C263_=_C678 ,C263_=_C681 ,C263_=_C685 ,C263_=_C686 ,\nC263_=_C697 ,C263_=_C700 ,C263_=_C701 ,C263_=_C702 ,C263_=_C707 ,C263_=_C709 ,\nC263_=_C711 ,C263_=_C713 ,C263_=_C714 ,C263_=_C715 ,C263_=_C716 ,C263_=_C717 ,\nC263_=_C720 ,C263_=_C724 ,C263_=_C733 ,C263_=_C744 ,C263_=_C747 ,C263_=_C748 ,\nC263_=_C750 ,C263_=_C753 ,C263_=_C755 ,C263_=_C759 ,C263_=_C762 ,C263_=_C763 ,\nC263_=_C779 ,C263_=_C780 ,C263_=_C781 ,C263_=_C783 ,C263_=_C787 ,C263_=_C789 ,\nC267_=_C281 ,C267_=_C288 ,C267_=_C296 ,C267_=_C318 ,C267_=_C319 ,C267_=_C332 ,\nC267_=_C342 ,C267_=_C343 ,C267_=_C353 ,C267_=_C359 ,C267_=_C361 ,C267_=_C362 ,\nC267_=_C385 ,C267_=_C388 ,C267_=_C408 ,C267_=_C413 ,C267_=_C414 ,C267_=_C417 ,\nC267_=_C418 ,C267_=_C445 ,C267_=_C456 ,C267_=_C460 ,C267_=_C466 ,C267_=_C479 ,\nC267_=_C484 ,C267_=_C491 ,C267_=_C494 ,C267_=_C496 ,C267_=_C505 ,C267_=_C509 ,\nC267_=_C514 ,C267_=_C524 ,C267_=_C525 ,C267_=_C529 ,C267_=_C530 ,C267_=_C541 ,\nC267_=_C544 ,C267_=_C559 ,C267_=_C560 ,C267_=_C561 ,C267_=_C567 ,C267_=_C586 ,\nC267_=_C593 ,C267_=_C599 ,C267_=_C601 ,C267_=_C613 ,C267_=_C616 ,C267_=_C622 ,\nC267_=_C624 ,C267_=_C625 ,C267_=_C630 ,C267_=_C631 ,C267_=_C639 ,C267_=_C642 ,\nC267_=_C643 ,C267_=_C647 ,C267_=_C651 ,C267_=_C655 ,C267_=_C656 ,C267_=_C657 ,\nC267_=_C658 ,C267_=_C675 ,C267_=_C676 ,C267_=_C678 ,C267_=_C681 ,C267_=_C689 ,\nC267_=_C694 ,C267_=_C696 ,C267_=_C697 ,C267_=_C699 ,C267_=_C700 ,C267_=_C701 ,\nC267_=_C702 ,C267_=_C703 ,C267_=_C711 ,C267_=_C714 ,C267_=_C717 ,C267_=_C719 ,\nC267_=_C720 ,C267_=_C723 ,C267_=_C724 ,C267_=_C731 ,C267_=_C739 ,C267_=_C745 ,\nC267_=_C746 ,C267_=_C747 ,C267_=_C750 ,C267_=_C757 ,C267_=_C759 ,C267_=_C763 ,\nC267_=_C768 ,C267_=_C769 ,C267_=_C777 ,C267_=_C779 ,C267_=_C781 ,C267_=_C783 ,\nC267_=_C786 ,C267_=_C789 ,C267_=_C790 ,C267_=_C791 ,C268_=_C269 ,C268_=_C270 ,\nC268_=_C281 ,C268_=_C282 ,C268_=_C283 ,C268_=_C284 ,C268_=_C290 ,C268_=_C342 ,\nC268_=_C348 ,C268_=_C360 ,C268_=_C363 ,C268_=_C397 ,C268_=_C403 ,C268_=_C419 ,\nC268_=_C420 ,C268_=_C421 ,C268_=_C430 ,C268_=_C432 ,C268_=_C433 ,C268_=_C459 ,\nC268_=_C477 ,C268_=_C482 ,C268_=_C484 ,C268_=_C494 ,C268_=_C500 ,C268_=_C508 ,\nC268_=_C520 ,C268_=_C521 ,C268_=_C531 ,C268_=_C539 ,C268_=_C541 ,C268_=_C544 ,\nC268_=_C546 ,C268_=_C548 ,C268_=_C552 ,C268_=_C559 ,C268_=_C561 ,C268_=_C562 ,\nC268_=_C563 ,C268_=_C568 ,C268_=_C570 ,C268_=_C572 ,C268_=_C573 ,C268_=_C582 ,\nC268_=_C586 ,C268_=_C587 ,C268_=_C621 ,C268_=_C623 ,C268_=_C628 ,C268_=_C629 ,\nC268_=_C632 ,C268_=_C639 ,C268_=_C640 ,C268_=_C642 ,C268_=_C647 ,C268_=_C652 ,\nC268_=_C655 ,C268_=_C658 ,C268_=_C662 ,C268_=_C663 ,C268_=_C664 ,C268_=_C665 ,\nC268_=_C672 ,C268_=_C696 ,C268_=_C702 ,C268_=_C715 ,C268_=_C722 ,C268_=_C725 ,\nC268_=_C728 ,C268_=_C736 ,C268_=_C745 ,C268_=_C746 ,C268_=_C748 ,C268_=_C751 ,\nC268_=_C753 ,C268_=_C755 ,C268_=_C760 ,C268_=_C762 ,C268_=_C765 ,C268_=_C766 ,\nC268_=_C768 ,C268_=_C773 ,C268_=_C774 ,C268_=_C777 ,C268_=_C785 ,C268_=_C787 ,\nC268_=_C790 ,C268_=_C795 ,C269_=_C270 ,C269_=_C281 ,C269_=_C282 ,C269_=_C283 ,\nC269_=_C284 ,C269_=_C290 ,C269_=_C303 ,C269_=_C312 ,C269_=_C336 ,C269_=_C382 ,\nC269_=_C388 ,C269_=_C397 ,C269_=_C419 ,C269_=_C420 ,C269_=_C421 ,C269_=_C425 ,\nC269_=_C432 ,C269_=_C433 ,C269_=_C474 ,C269_=_C480 ,C269_=_C483 ,C269_=_C491 ,\nC269_=_C493 ,C269_=_C498 ,C269_=_C515 ,C269_=_C522 ,C269_=_C530 ,C269_=_C531 ,\nC269_=_C541 ,C269_=_C544 ,C269_=_C546 ,C269_=_C552 ,C269_=_C557 ,C269_=_C561 ,\nC269_=_C562 ,C269_=_C563 ,C269_=_C568 ,C269_=_C572 ,C269_=_C573 ,C269_=_C590 ,\nC269_=_C612 ,C269_=_C613 ,C269_=_C615 ,C269_=_C628 ,C269_=_C632 ,C269_=_C640 ,\nC269_=_C641 ,C269_=_C642 ,C269_=_C643 ,C269_=_C652 ,C269_=_C654 ,C269_=_C655 ,\nC269_=_C658 ,C269_=_C662 ,C269_=_C663 ,C269_=_C664 ,C269_=_C665 ,C269_=_C671 ,\nC269_=_C674 ,C269_=_C686 ,C269_=_C689 ,C269_=_C702 ,C269_=_C715 ,C269_=_C716 ,\nC269_=_C721 ,C269_=_C722 ,C269_=_C723 ,C269_=_C724 ,C269_=_C725 ,C269_=_C727 ,\nC269_=_C734 ,C269_=_C746 ,C269_=_C753 ,C269_=_C755 ,C269_=_C762 ,C269_=_C765 ,\nC269_=_C766 ,C269_=_C770 ,C269_=_C773 ,C269_=_C789 ,C269_=_C792 ,C270_=_C294 ,\nC270_=_C301 ,C270_=_C302 ,C270_=_C303 ,C270_=_C314 ,C270_=_C340 ,C270_=_C361 ,\nC270_=_C363 ,C270_=_C369 ,C270_=_C379 ,C270_=_C382 ,C270_=_C388 ,C270_=_C393 ,\nC270_=_C397 ,C270_=_C407 ,C270_=_C414 ,C270_=_C419 ,C270_=_C420 ,C270_=_C421 ,\nC270_=_C431 ,C270_=_C448 ,C270_=_C449 ,C270_=_C469 ,C270_=_C472 ,C270_=_C474 ,\nC270_=_C480 ,C270_=_C483 ,C270_=_C498 ,C270_=_C515 ,C270_=_C520 ,C270_=_C521 ,\nC270_=_C529 ,C270_=_C537 ,C270_=_C541 ,C270_=_C545 ,C270_=_C552 ,C270_=_C553 ,\nC270_=_C555 ,C270_=_C561 ,C270_=_C562 ,C270_=_C563 ,C270_=_C567 ,C270_=_C568 ,\nC270_=_C592 ,C270_=_C593 ,C270_=_C612 ,C270_=_C628 ,C270_=_C632 ,C270_=_C639 ,\nC270_=_C641 ,C270_=_C642 ,C270_=_C643 ,C270_=_C654 ,C270_=_C655 ,C270_=_C658 ,\nC270_=_C668 ,C270_=_C669 ,C270_=_C673 ,C270_=_C679 ,C270_=_C680 ,C270_=_C681 ,\nC270_=_C682 ,C270_=_C686 ,C270_=_C701 ,C270_=_C716 ,C270_=_C719 ,C270_=_C721 ,\nC270_=_C722 ,C270_=_C729 ,C270_=_C734 ,C270_=_C737 ,C270_=_C738 ,C270_=_C745 ,\nC270_=_C753 ,C270_=_C765 ,C270_=_C766 ,C270_=_C768 ,C270_=_C769 ,C270_=_C770 ,\nC270_=_C773 ,C270_=_C777 ,C270_=_C785 ,C270_=_C788 ,C270_=_C789 ,C270_=_C792 ,\nC270_=_C796 ,C275_=_C276 ,C275_=_C277 ,C275_=_C321 ,C275_=_C322 ,C275_=_C332 ,\nC275_=_C353 ,C275_=_C359 ,C275_=_C377 ,C275_=_C384 ,C275_=_C393</w:t>
      </w:r>
    </w:p>
    <w:p>
      <w:pPr>
        <w:pStyle w:val="PreformattedText"/>
        <w:bidi w:val="0"/>
        <w:spacing w:before="0" w:after="0"/>
        <w:jc w:val="left"/>
        <w:rPr/>
      </w:pPr>
      <w:r>
        <w:rPr/>
        <w:t xml:space="preserve"> </w:t>
      </w:r>
      <w:r>
        <w:rPr/>
        <w:t>,C275_=_C408 ,\nC275_=_C422 ,C275_=_C453 ,C275_=_C469 ,C275_=_C474 ,C275_=_C477 ,C275_=_C482 ,\nC275_=_C492 ,C275_=_C496 ,C275_=_C498 ,C275_=_C500 ,C275_=_C509 ,C275_=_C516 ,\nC275_=_C552 ,C275_=_C553 ,C275_=_C557 ,C275_=_C567 ,C275_=_C574 ,C275_=_C575 ,\nC275_=_C577 ,C275_=_C579 ,C275_=_C581 ,C275_=_C593 ,C275_=_C599 ,C275_=_C606 ,\nC275_=_C608 ,C275_=_C621 ,C275_=_C629 ,C275_=_C630 ,C275_=_C643 ,C275_=_C645 ,\nC275_=_C647 ,C275_=_C651 ,C275_=_C659 ,C275_=_C667 ,C275_=_C671 ,C275_=_C676 ,\nC275_=_C677 ,C275_=_C680 ,C275_=_C685 ,C275_=_C693 ,C275_=_C698 ,C275_=_C699 ,\nC275_=_C700 ,C275_=_C707 ,C275_=_C710 ,C275_=_C712 ,C275_=_C714 ,C275_=_C717 ,\nC275_=_C721 ,C275_=_C735 ,C275_=_C741 ,C275_=_C748 ,C275_=_C753 ,C275_=_C757 ,\nC275_=_C767 ,C275_=_C768 ,C275_=_C769 ,C275_=_C770 ,C275_=_C772 ,C275_=_C776 ,\nC275_=_C784 ,C275_=_C787 ,C275_=_C788 ,C275_=_C791 ,C276_=_C277 ,C276_=_C282 ,\nC276_=_C306 ,C276_=_C311 ,C276_=_C319 ,C276_=_C330 ,C276_=_C332 ,C276_=_C348 ,\nC276_=_C356 ,C276_=_C367 ,C276_=_C369 ,C276_=_C371 ,C276_=_C377 ,C276_=_C379 ,\nC276_=_C389 ,C276_=_C395 ,C276_=_C403 ,C276_=_C418 ,C276_=_C422 ,C276_=_C429 ,\nC276_=_C446 ,C276_=_C455 ,C276_=_C458 ,C276_=_C463 ,C276_=_C489 ,C276_=_C493 ,\nC276_=_C516 ,C276_=_C527 ,C276_=_C528 ,C276_=_C550 ,C276_=_C553 ,C276_=_C567 ,\nC276_=_C570 ,C276_=_C571 ,C276_=_C577 ,C276_=_C607 ,C276_=_C610 ,C276_=_C618 ,\nC276_=_C620 ,C276_=_C621 ,C276_=_C622 ,C276_=_C624 ,C276_=_C629 ,C276_=_C630 ,\nC276_=_C643 ,C276_=_C648 ,C276_=_C651 ,C276_=_C656 ,C276_=_C659 ,C276_=_C663 ,\nC276_=_C664 ,C276_=_C673 ,C276_=_C685 ,C276_=_C687 ,C276_=_C694 ,C276_=_C695 ,\nC276_=_C701 ,C276_=_C703 ,C276_=_C708 ,C276_=_C710 ,C276_=_C712 ,C276_=_C713 ,\nC276_=_C714 ,C276_=_C719 ,C276_=_C721 ,C276_=_C723 ,C276_=_C728 ,C276_=_C730 ,\nC276_=_C733 ,C276_=_C746 ,C276_=_C747 ,C276_=_C750 ,C276_=_C751 ,C276_=_C753 ,\nC276_=_C757 ,C276_=_C758 ,C276_=_C759 ,C276_=_C763 ,C276_=_C767 ,C276_=_C768 ,\nC276_=_C769 ,C276_=_C770 ,C276_=_C771 ,C276_=_C772 ,C276_=_C773 ,C276_=_C777 ,\nC276_=_C783 ,C276_=_C784 ,C276_=_C785 ,C276_=_C788 ,C276_=_C789 ,C276_=_C794 ,\nC276_=_C795 ,C277_=_C279 ,C277_=_C284 ,C277_=_C296 ,C277_=_C345 ,C277_=_C347 ,\nC277_=_C361 ,C277_=_C364 ,C277_=_C375 ,C277_=_C382 ,C277_=_C414 ,C277_=_C420 ,\nC277_=_C422 ,C277_=_C437 ,C277_=_C439 ,C277_=_C447 ,C277_=_C459 ,C277_=_C489 ,\nC277_=_C508 ,C277_=_C514 ,C277_=_C516 ,C277_=_C521 ,C277_=_C522 ,C277_=_C531 ,\nC277_=_C537 ,C277_=_C538 ,C277_=_C539 ,C277_=_C541 ,C277_=_C548 ,C277_=_C550 ,\nC277_=_C553 ,C277_=_C556 ,C277_=_C567 ,C277_=_C582 ,C277_=_C586 ,C277_=_C597 ,\nC277_=_C608 ,C277_=_C610 ,C277_=_C621 ,C277_=_C623 ,C277_=_C624 ,C277_=_C625 ,\nC277_=_C629 ,C277_=_C631 ,C277_=_C635 ,C277_=_C641 ,C277_=_C643 ,C277_=_C648 ,\nC277_=_C651 ,C277_=_C657 ,C277_=_C659 ,C277_=_C667 ,C277_=_C668 ,C277_=_C670 ,\nC277_=_C680 ,C277_=_C682 ,C277_=_C685 ,C277_=_C687 ,C277_=_C688 ,C277_=_C689 ,\nC277_=_C690 ,C277_=_C697 ,C277_=_C706 ,C277_=_C709 ,C277_=_C710 ,C277_=_C714 ,\nC277_=_C715 ,C277_=_C719 ,C277_=_C721 ,C277_=_C723 ,C277_=_C724 ,C277_=_C736 ,\nC277_=_C741 ,C277_=_C742 ,C277_=_C751 ,C277_=_C752 ,C277_=_C753 ,C277_=_C757 ,\nC277_=_C765 ,C277_=_C767 ,C277_=_C768 ,C277_=_C769 ,C277_=_C770 ,C277_=_C771 ,\nC277_=_C774 ,C277_=_C781 ,C277_=_C783 ,C277_=_C785 ,C277_=_C786 ,C277_=_C791 ,\nC277_=_C793 ,C277_=_C796 ,C279_=_C284 ,C279_=_C286 ,C279_=_C288 ,C279_=_C313 ,\nC279_=_C318 ,C279_=_C342 ,C279_=_C345 ,C279_=_C347 ,C279_=_C353 ,C279_=_C354 ,\nC279_=_C364 ,C279_=_C365 ,C279_=_C375 ,C279_=_C376 ,C279_=_C377 ,C279_=_C383 ,\nC279_=_C407 ,C279_=_C413 ,C279_=_C422 ,C279_=_C425 ,C279_=_C429 ,C279_=_C430 ,\nC279_=_C431 ,C279_=_C439 ,C279_=_C441 ,C279_=_C447 ,C279_=_C455 ,C279_=_C457 ,\nC279_=_C479 ,C279_=_C496 ,C279_=_C498 ,C279_=_C509 ,C279_=_C514 ,C279_=_C516 ,\nC279_=_C525 ,C279_=_C527 ,C279_=_C539 ,C279_=_C541 ,C279_=_C545 ,C279_=_C548 ,\nC279_=_C550 ,C279_=_C556 ,C279_=_C557 ,C279_=_C567 ,C279_=_C568 ,C279_=_C569 ,\nC279_=_C570 ,C279_=_C571 ,C279_=_C572 ,C279_=_C582 ,C279_=_C586 ,C279_=_C592 ,\nC279_=_C597 ,C279_=_C599 ,C279_=_C608 ,C279_=_C609 ,C279_=_C611 ,C279_=_C620 ,\nC279_=_C624 ,C279_=_C625 ,C279_=_C631 ,C279_=_C639 ,C279_=_C641 ,C279_=_C644 ,\nC279_=_C648 ,C279_=_C662 ,C279_=_C663 ,C279_=_C667 ,C279_=_C668 ,C279_=_C676 ,\nC279_=_C680 ,C279_=_C682 ,C279_=_C687 ,C279_=_C688 ,C279_=_C698 ,C279_=_C706 ,\nC279_=_C709 ,C279_=_C711 ,C279_=_C721 ,C279_=_C722 ,C279_=_C723 ,C279_=_C724 ,\nC279_=_C741 ,C279_=_C742 ,C279_=_C744 ,C279_=_C751 ,C279_=_C758 ,C279_=_C762 ,\nC279_=_C766 ,C279_=_C771 ,C279_=_C772 ,C279_=_C781 ,C279_=_C783 ,C279_=_C786 ,\nC279_=_C787 ,C279_=_C788 ,C279_=_C790 ,C279_=_C791 ,C279_=_C793 ,C279_=_C796 ,\nC281_=_C282 ,C281_=_C283 ,C281_=_C284 ,C281_=_C288 ,C281_=_C303 ,C281_=_C321 ,\nC281_=_C332 ,C281_=_C340 ,C281_=_C349 ,C281_=_C353 ,C281_=_C361 ,C281_=_C371 ,\nC281_=_C388 ,C281_=_C417 ,C281_=_C421 ,C281_=_C432 ,C281_=_C433 ,C281_=_C445 ,\nC281_=_C449 ,C281_=_C460 ,C281_=_C466 ,C281_=_C482 ,C281_=_C484 ,C281_=_C488 ,\nC281_=_C491 ,C281_=_C494 ,C281_=_C496 ,C281_=_C501 ,C281_=_C509 ,C281_=_C531 ,\nC281_=_C544 ,C281_=_C568 ,C281_=_C572 ,C281_=_C573 ,C281_=_C582 ,C281_=_C600 ,\nC281_=_C603 ,C281_=_C606 ,C281_=_C607 ,C281_=_C622 ,C281_=_C624 ,C281_=_C625 ,\nC281_=_C635 ,C281_=_C640 ,C281_=_C646 ,C281_=_C652 ,C281_=_C655 ,C281_=_C656 ,\nC281_=_C657 ,C281_=_C662 ,C281_=_C663 ,C281_=_C664 ,C281_=_C665 ,C281_=_C673 ,\nC281_=_C675 ,C281_=_C676 ,C281_=_C678 ,C281_=_C679 ,C281_=_C681 ,C281_=_C692 ,\nC281_=_C697 ,C281_=_C700 ,C281_=_C701 ,C281_=_C702 ,C281_=_C711 ,C281_=_C714 ,\nC281_=_C715 ,C281_=_C722 ,C281_=_C724 ,C281_=_C725 ,C281_=_C727 ,C281_=_C737 ,\nC281_=_C738 ,C281_=_C742 ,C281_=_C743 ,C281_=_C747 ,C281_=_C750 ,C281_=_C753 ,\nC281_=_C755 ,C281_=_C757 ,C281_=_C759 ,C281_=_C762 ,C281_=_C770 ,C281_=_C773 ,\nC281_=_C776 ,C281_=_C779 ,C281_=_C781 ,C281_=_C788 ,C281_=_C789 ,C281_=_C795 ,\nC282_=_C283 ,C282_=_C284 ,C282_=_C306 ,C282_=_C319 ,C282_=_C325 ,C282_=_C330 ,\nC282_=_C332 ,C282_=_C339 ,C282_=_C352 ,C282_=_C356 ,C282_=_C357 ,C282_=_C383 ,\nC282_=_C389 ,C282_=_C395 ,C282_=_C418 ,C282_=_C419 ,C282_=_C429 ,C282_=_C432 ,\nC282_=_C433 ,C282_=_C446 ,C282_=_C455 ,C282_=_C470 ,C282_=_C473 ,C282_=_C493 ,\nC282_=_C514 ,C282_=_C515 ,C282_=_C527 ,C282_=_C531 ,C282_=_C542 ,C282_=_C544 ,\nC282_=_C550 ,C282_=_C559 ,C282_=_C568 ,C282_=_C571 ,C282_=_C572 ,C282_=_C573 ,\nC282_=_C592 ,C282_=_C603 ,C282_=_C613 ,C282_=_C615 ,C282_=_C621 ,C282_=_C622 ,\nC282_=_C624 ,C282_=_C625 ,C282_=_C629 ,C282_=_C632 ,C282_=_C640 ,C282_=_C642 ,\nC282_=_C648 ,C282_=_C652 ,C282_=_C654 ,C282_=_C655 ,C282_=_C657 ,C282_=_C662 ,\nC282_=_C663 ,C282_=_C664 ,C282_=_C665 ,C282_=_C669 ,C282_=_C685 ,C282_=_C687 ,\nC282_=_C696 ,C282_=_C697 ,C282_=_C698 ,C282_=_C701 ,C282_=_C702 ,C282_=_C708 ,\nC282_=_C712 ,C282_=_C713 ,C282_=_C714 ,C282_=_C715 ,C282_=_C722 ,C282_=_C725 ,\nC282_=_C730 ,C282_=_C733 ,C282_=_C736 ,C282_=_C737 ,C282_=_C742 ,C282_=_C743 ,\nC282_=_C753 ,C282_=_C755 ,C282_=_C758 ,C282_=_C760 ,C282_=_C762 ,C282_=_C770 ,\nC282_=_C772 ,C282_=_C773 ,C282_=_C776 ,C282_=_C783 ,C282_=_C785 ,C282_=_C786 ,\nC282_=_C787 ,C282_=_C790 ,C282_=_C794 ,C282_=_C795 ,C282_=_C796 ,C283_=_C284 ,\nC283_=_C328 ,C283_=_C343 ,C283_=_C349 ,C283_=_C356 ,C283_=_C357 ,C283_=_C364 ,\nC283_=_C365 ,C283_=_C378 ,C283_=_C413 ,C283_=_C422 ,C283_=_C432 ,C283_=_C433 ,\nC283_=_C449 ,C283_=_C451 ,C283_=_C457 ,C283_=_C458 ,C283_=_C468 ,C283_=_C473 ,\nC283_=_C479 ,C283_=_C488 ,C283_=_C489 ,C283_=_C503 ,C283_=_C520 ,C283_=_C521 ,\nC283_=_C522 ,C283_=_C531 ,C283_=_C544 ,C283_=_C547 ,C283_=_C568 ,C283_=_C569 ,\nC283_=_C571 ,C283_=_C572 ,C283_=_C573 ,C283_=_C574 ,C283_=_C581 ,C283_=_C590 ,\nC283_=_C600 ,C283_=_C606 ,C283_=_C608 ,C283_=_C611 ,C283_=_C618 ,C283_=_C626 ,\nC283_=_C640 ,C283_=_C652 ,C283_=_C655 ,C283_=_C657 ,C283_=_C658 ,C283_=_C659 ,\nC283_=_C662 ,C283_=_C663 ,C283_=_C664 ,C283_=_C665 ,C283_=_C682 ,C283_=_C686 ,\nC283_=_C693 ,C283_=_C694 ,C283_=_C715 ,C283_=_C716 ,C283_=_C722 ,C283_=_C725 ,\nC283_=_C727 ,C283_=_C728 ,C283_=_C733 ,C283_=_C737 ,C283_=_C744 ,C283_=_C745 ,\nC283_=_C748 ,C283_=_C753 ,C283_=_C755 ,C283_=_C757 ,C283_=_C762 ,C283_=_C763 ,\nC283_=_C773 ,C283_=_C783 ,C283_=_C787 ,C283_=_C791 ,C283_=_C793 ,C283_=_C795 ,\nC284_=_C291 ,C284_=_C297 ,C284_=_C301 ,C284_=_C312 ,C284_=_C345 ,C284_=_C347 ,\nC284_=_C360 ,C284_=_C363 ,C284_=_C364 ,C284_=_C375 ,C284_=_C430 ,C284_=_C431 ,\nC284_=_C432 ,C284_=_C433 ,C284_=_C439 ,C284_=_C447 ,C284_=_C457 ,C284_=_C461 ,\nC284_=_C468 ,C284_=_C514 ,C284_=_C516 ,C284_=_C522 ,C284_=_C531 ,C284_=_C539 ,\nC284_=_C541 ,C284_=_C544 ,C284_=_C545 ,C284_=_C548 ,C284_=_C550 ,C284_=_C556 ,\nC284_=_C559 ,C284_=_C563 ,C284_=_C568 ,C284_=_C572 ,C284_=_C573 ,C284_=_C582 ,\nC284_=_C586 ,C284_=_C593 ,C284_=_C597 ,C284_=_C601 ,C284_=_C608 ,C284_=_C609 ,\nC284_=_C618 ,C284_=_C624 ,C284_=_C631 ,C284_=_C633 ,C284_=_C635 ,C284_=_C640 ,\nC284_=_C641 ,C284_=_C642 ,C284_=_C644 ,C284_=_C648 ,C284_=_C652 ,C284_=_C655 ,\nC284_=_C662 ,C284_=_C663 ,C284_=_C664 ,C284_=_C665 ,C284_=_C667 ,C284_=_C668 ,\nC284_=_C674 ,C284_=_C676 ,C284_=_C680 ,C284_=_C681 ,C284_=_C682 ,C284_=_C687 ,\nC284_=_C688 ,C284_=_C690 ,C284_=_C694 ,C284_=_C700 ,C284_=_C701 ,C284_=_C706 ,\nC284_=_C709 ,C284_=_C715 ,C284_=_C721 ,C284_=_C722 ,C284_=_C724 ,C284_=_C725 ,\nC284_=_C727 ,C284_=_C734 ,C284_=_C737 ,C284_=_C741 ,C284_=_C742 ,C284_=_C743 ,\nC284_=_C748 ,C284_=_C751 ,C284_=_C753 ,C284_=_C755 ,C284_=_C756 ,C284_=_C760 ,\nC284_=_C762 ,C284_=_C771 ,C284_=_C773 ,C284_=_C781 ,C284_=_C783 ,C284_=_C786 ,\nC284_=_C791 ,C284_=_C793 ,C284_=_C796 ,C286_=_C288 ,C286_=_C290 ,C286_=_C313 ,\nC286_=_C318 ,C286_=_C336 ,C286_=_C365 ,C286_=_C413 ,C286_=_C431 ,C286_=_C437 ,\nC286_=_C438 ,C286_=_C459 ,C286_=_C479 ,C286_=_C482 ,C286_=_C491 ,C286_=_C498 ,\nC286_=_C509 ,C286_=_C525 ,C286_=_C526 ,C286_=_C541 ,C286_=_C542 ,C286_=_C550 ,\nC286_=_C559 ,C286_=_C567 ,C286_=_C568 ,C286_=_C569 ,C286_=_C571 ,C286_=_C572 ,\nC286_=_C574 ,C286_=_C575 ,C286_=_C577 ,C286_=_C592</w:t>
      </w:r>
    </w:p>
    <w:p>
      <w:pPr>
        <w:pStyle w:val="PreformattedText"/>
        <w:bidi w:val="0"/>
        <w:spacing w:before="0" w:after="0"/>
        <w:jc w:val="left"/>
        <w:rPr/>
      </w:pPr>
      <w:r>
        <w:rPr/>
        <w:t xml:space="preserve"> </w:t>
      </w:r>
      <w:r>
        <w:rPr/>
        <w:t>,C286_=_C612 ,C286_=_C625 ,\nC286_=_C626 ,C286_=_C634 ,C286_=_C640 ,C286_=_C644 ,C286_=_C645 ,C286_=_C653 ,\nC286_=_C656 ,C286_=_C662 ,C286_=_C664 ,C286_=_C667 ,C286_=_C676 ,C286_=_C677 ,\nC286_=_C678 ,C286_=_C679 ,C286_=_C698 ,C286_=_C711 ,C286_=_C724 ,C286_=_C725 ,\nC286_=_C727 ,C286_=_C728 ,C286_=_C729 ,C286_=_C731 ,C286_=_C736 ,C286_=_C749 ,\nC286_=_C751 ,C286_=_C755 ,C286_=_C756 ,C286_=_C762 ,C286_=_C763 ,C286_=_C766 ,\nC286_=_C767 ,C286_=_C772 ,C286_=_C784 ,C286_=_C787 ,C286_=_C788 ,C286_=_C789 ,\nC286_=_C791 ,C286_=_C792 ,C286_=_C793 ,C286_=_C795 ,C286_=_C796 ,C288_=_C290 ,\nC288_=_C321 ,C288_=_C332 ,C288_=_C342 ,C288_=_C353 ,C288_=_C354 ,C288_=_C377 ,\nC288_=_C383 ,C288_=_C388 ,C288_=_C407 ,C288_=_C417 ,C288_=_C437 ,C288_=_C438 ,\nC288_=_C441 ,C288_=_C445 ,C288_=_C455 ,C288_=_C457 ,C288_=_C459 ,C288_=_C460 ,\nC288_=_C466 ,C288_=_C476 ,C288_=_C477 ,C288_=_C484 ,C288_=_C491 ,C288_=_C494 ,\nC288_=_C496 ,C288_=_C509 ,C288_=_C526 ,C288_=_C527 ,C288_=_C547 ,C288_=_C557 ,\nC288_=_C574 ,C288_=_C575 ,C288_=_C577 ,C288_=_C590 ,C288_=_C597 ,C288_=_C599 ,\nC288_=_C609 ,C288_=_C611 ,C288_=_C620 ,C288_=_C622 ,C288_=_C624 ,C288_=_C625 ,\nC288_=_C640 ,C288_=_C653 ,C288_=_C662 ,C288_=_C663 ,C288_=_C667 ,C288_=_C672 ,\nC288_=_C676 ,C288_=_C678 ,C288_=_C681 ,C288_=_C686 ,C288_=_C693 ,C288_=_C694 ,\nC288_=_C697 ,C288_=_C700 ,C288_=_C701 ,C288_=_C702 ,C288_=_C709 ,C288_=_C711 ,\nC288_=_C714 ,C288_=_C719 ,C288_=_C724 ,C288_=_C725 ,C288_=_C727 ,C288_=_C728 ,\nC288_=_C729 ,C288_=_C744 ,C288_=_C745 ,C288_=_C747 ,C288_=_C750 ,C288_=_C755 ,\nC288_=_C756 ,C288_=_C758 ,C288_=_C759 ,C288_=_C763 ,C288_=_C767 ,C288_=_C779 ,\nC288_=_C781 ,C288_=_C784 ,C288_=_C789 ,C288_=_C790 ,C290_=_C297 ,C290_=_C312 ,\nC290_=_C328 ,C290_=_C329 ,C290_=_C335 ,C290_=_C336 ,C290_=_C343 ,C290_=_C363 ,\nC290_=_C367 ,C290_=_C371 ,C290_=_C397 ,C290_=_C402 ,C290_=_C403 ,C290_=_C419 ,\nC290_=_C425 ,C290_=_C430 ,C290_=_C437 ,C290_=_C438 ,C290_=_C459 ,C290_=_C477 ,\nC290_=_C491 ,C290_=_C493 ,C290_=_C494 ,C290_=_C500 ,C290_=_C515 ,C290_=_C521 ,\nC290_=_C522 ,C290_=_C526 ,C290_=_C530 ,C290_=_C538 ,C290_=_C539 ,C290_=_C540 ,\nC290_=_C546 ,C290_=_C548 ,C290_=_C557 ,C290_=_C559 ,C290_=_C560 ,C290_=_C570 ,\nC290_=_C574 ,C290_=_C575 ,C290_=_C577 ,C290_=_C587 ,C290_=_C590 ,C290_=_C612 ,\nC290_=_C613 ,C290_=_C615 ,C290_=_C618 ,C290_=_C622 ,C290_=_C623 ,C290_=_C625 ,\nC290_=_C640 ,C290_=_C644 ,C290_=_C645 ,C290_=_C647 ,C290_=_C653 ,C290_=_C654 ,\nC290_=_C656 ,C290_=_C662 ,C290_=_C664 ,C290_=_C667 ,C290_=_C671 ,C290_=_C672 ,\nC290_=_C674 ,C290_=_C689 ,C290_=_C702 ,C290_=_C712 ,C290_=_C716 ,C290_=_C723 ,\nC290_=_C724 ,C290_=_C725 ,C290_=_C727 ,C290_=_C728 ,C290_=_C729 ,C290_=_C743 ,\nC290_=_C746 ,C290_=_C751 ,C290_=_C752 ,C290_=_C755 ,C290_=_C763 ,C290_=_C766 ,\nC290_=_C767 ,C290_=_C768 ,C290_=_C777 ,C290_=_C784 ,C290_=_C787 ,C290_=_C789 ,\nC290_=_C790 ,C290_=_C791 ,C290_=_C792 ,C290_=_C795 ,C291_=_C292 ,C291_=_C297 ,\nC291_=_C301 ,C291_=_C312 ,C291_=_C320 ,C291_=_C346 ,C291_=_C347 ,C291_=_C352 ,\nC291_=_C404 ,C291_=_C418 ,C291_=_C420 ,C291_=_C430 ,C291_=_C431 ,C291_=_C432 ,\nC291_=_C433 ,C291_=_C438 ,C291_=_C439 ,C291_=_C441 ,C291_=_C443 ,C291_=_C445 ,\nC291_=_C446 ,C291_=_C457 ,C291_=_C461 ,C291_=_C522 ,C291_=_C527 ,C291_=_C541 ,\nC291_=_C545 ,C291_=_C556 ,C291_=_C561 ,C291_=_C562 ,C291_=_C563 ,C291_=_C572 ,\nC291_=_C574 ,C291_=_C579 ,C291_=_C581 ,C291_=_C582 ,C291_=_C583 ,C291_=_C586 ,\nC291_=_C593 ,C291_=_C609 ,C291_=_C618 ,C291_=_C622 ,C291_=_C623 ,C291_=_C626 ,\nC291_=_C627 ,C291_=_C630 ,C291_=_C631 ,C291_=_C633 ,C291_=_C635 ,C291_=_C642 ,\nC291_=_C645 ,C291_=_C655 ,C291_=_C657 ,C291_=_C665 ,C291_=_C668 ,C291_=_C669 ,\nC291_=_C670 ,C291_=_C671 ,C291_=_C672 ,C291_=_C673 ,C291_=_C674 ,C291_=_C675 ,\nC291_=_C676 ,C291_=_C694 ,C291_=_C700 ,C291_=_C701 ,C291_=_C705 ,C291_=_C715 ,\nC291_=_C716 ,C291_=_C727 ,C291_=_C734 ,C291_=_C743 ,C291_=_C744 ,C291_=_C748 ,\nC291_=_C751 ,C291_=_C752 ,C291_=_C755 ,C291_=_C756 ,C291_=_C758 ,C291_=_C760 ,\nC291_=_C767 ,C291_=_C768 ,C291_=_C771 ,C291_=_C774 ,C291_=_C781 ,C291_=_C792 ,\nC292_=_C320 ,C292_=_C334 ,C292_=_C339 ,C292_=_C344 ,C292_=_C345 ,C292_=_C346 ,\nC292_=_C347 ,C292_=_C352 ,C292_=_C404 ,C292_=_C418 ,C292_=_C420 ,C292_=_C432 ,\nC292_=_C433 ,C292_=_C438 ,C292_=_C443 ,C292_=_C445 ,C292_=_C446 ,C292_=_C454 ,\nC292_=_C455 ,C292_=_C472 ,C292_=_C481 ,C292_=_C486 ,C292_=_C489 ,C292_=_C520 ,\nC292_=_C541 ,C292_=_C548 ,C292_=_C569 ,C292_=_C572 ,C292_=_C579 ,C292_=_C586 ,\nC292_=_C592 ,C292_=_C600 ,C292_=_C615 ,C292_=_C616 ,C292_=_C622 ,C292_=_C623 ,\nC292_=_C626 ,C292_=_C627 ,C292_=_C630 ,C292_=_C631 ,C292_=_C635 ,C292_=_C645 ,\nC292_=_C655 ,C292_=_C657 ,C292_=_C665 ,C292_=_C670 ,C292_=_C671 ,C292_=_C672 ,\nC292_=_C673 ,C292_=_C675 ,C292_=_C676 ,C292_=_C698 ,C292_=_C711 ,C292_=_C715 ,\nC292_=_C716 ,C292_=_C724 ,C292_=_C729 ,C292_=_C736 ,C292_=_C744 ,C292_=_C749 ,\nC292_=_C751 ,C292_=_C752 ,C292_=_C755 ,C292_=_C758 ,C292_=_C765 ,C292_=_C766 ,\nC292_=_C767 ,C292_=_C768 ,C292_=_C770 ,C292_=_C773 ,C292_=_C774 ,C292_=_C780 ,\nC292_=_C792 ,C292_=_C795 ,C294_=_C296 ,C294_=_C297 ,C294_=_C301 ,C294_=_C302 ,\nC294_=_C323 ,C294_=_C369 ,C294_=_C377 ,C294_=_C379 ,C294_=_C384 ,C294_=_C388 ,\nC294_=_C393 ,C294_=_C407 ,C294_=_C414 ,C294_=_C422 ,C294_=_C439 ,C294_=_C447 ,\nC294_=_C448 ,C294_=_C449 ,C294_=_C451 ,C294_=_C467 ,C294_=_C469 ,C294_=_C476 ,\nC294_=_C480 ,C294_=_C481 ,C294_=_C482 ,C294_=_C483 ,C294_=_C484 ,C294_=_C523 ,\nC294_=_C537 ,C294_=_C546 ,C294_=_C553 ,C294_=_C555 ,C294_=_C556 ,C294_=_C561 ,\nC294_=_C563 ,C294_=_C568 ,C294_=_C569 ,C294_=_C579 ,C294_=_C582 ,C294_=_C583 ,\nC294_=_C587 ,C294_=_C588 ,C294_=_C592 ,C294_=_C593 ,C294_=_C608 ,C294_=_C609 ,\nC294_=_C627 ,C294_=_C628 ,C294_=_C631 ,C294_=_C639 ,C294_=_C655 ,C294_=_C658 ,\nC294_=_C667 ,C294_=_C668 ,C294_=_C669 ,C294_=_C672 ,C294_=_C674 ,C294_=_C677 ,\nC294_=_C679 ,C294_=_C680 ,C294_=_C681 ,C294_=_C682 ,C294_=_C690 ,C294_=_C692 ,\nC294_=_C693 ,C294_=_C695 ,C294_=_C698 ,C294_=_C709 ,C294_=_C712 ,C294_=_C715 ,\nC294_=_C719 ,C294_=_C720 ,C294_=_C722 ,C294_=_C725 ,C294_=_C730 ,C294_=_C731 ,\nC294_=_C733 ,C294_=_C734 ,C294_=_C737 ,C294_=_C738 ,C294_=_C740 ,C294_=_C743 ,\nC294_=_C752 ,C294_=_C759 ,C294_=_C760 ,C294_=_C768 ,C294_=_C774 ,C294_=_C777 ,\nC294_=_C783 ,C294_=_C786 ,C294_=_C788 ,C294_=_C790 ,C294_=_C793 ,C294_=_C795 ,\nC296_=_C297 ,C296_=_C303 ,C296_=_C319 ,C296_=_C328 ,C296_=_C343 ,C296_=_C344 ,\nC296_=_C345 ,C296_=_C346 ,C296_=_C347 ,C296_=_C348 ,C296_=_C359 ,C296_=_C361 ,\nC296_=_C362 ,C296_=_C375 ,C296_=_C377 ,C296_=_C382 ,C296_=_C385 ,C296_=_C388 ,\nC296_=_C391 ,C296_=_C403 ,C296_=_C408 ,C296_=_C420 ,C296_=_C421 ,C296_=_C432 ,\nC296_=_C437 ,C296_=_C439 ,C296_=_C443 ,C296_=_C447 ,C296_=_C448 ,C296_=_C449 ,\nC296_=_C451 ,C296_=_C459 ,C296_=_C479 ,C296_=_C493 ,C296_=_C507 ,C296_=_C508 ,\nC296_=_C514 ,C296_=_C521 ,C296_=_C522 ,C296_=_C523 ,C296_=_C524 ,C296_=_C546 ,\nC296_=_C547 ,C296_=_C553 ,C296_=_C555 ,C296_=_C556 ,C296_=_C561 ,C296_=_C563 ,\nC296_=_C567 ,C296_=_C569 ,C296_=_C579 ,C296_=_C583 ,C296_=_C587 ,C296_=_C588 ,\nC296_=_C593 ,C296_=_C599 ,C296_=_C610 ,C296_=_C616 ,C296_=_C618 ,C296_=_C623 ,\nC296_=_C635 ,C296_=_C642 ,C296_=_C647 ,C296_=_C651 ,C296_=_C652 ,C296_=_C657 ,\nC296_=_C658 ,C296_=_C664 ,C296_=_C670 ,C296_=_C674 ,C296_=_C675 ,C296_=_C679 ,\nC296_=_C685 ,C296_=_C689 ,C296_=_C690 ,C296_=_C692 ,C296_=_C694 ,C296_=_C695 ,\nC296_=_C696 ,C296_=_C698 ,C296_=_C699 ,C296_=_C700 ,C296_=_C703 ,C296_=_C706 ,\nC296_=_C707 ,C296_=_C709 ,C296_=_C711 ,C296_=_C712 ,C296_=_C715 ,C296_=_C719 ,\nC296_=_C723 ,C296_=_C730 ,C296_=_C731 ,C296_=_C733 ,C296_=_C736 ,C296_=_C739 ,\nC296_=_C741 ,C296_=_C746 ,C296_=_C752 ,C296_=_C756 ,C296_=_C760 ,C296_=_C768 ,\nC296_=_C774 ,C296_=_C777 ,C296_=_C780 ,C296_=_C781 ,C296_=_C785 ,C296_=_C786 ,\nC296_=_C790 ,C296_=_C791 ,C296_=_C793 ,C297_=_C301 ,C297_=_C312 ,C297_=_C328 ,\nC297_=_C329 ,C297_=_C335 ,C297_=_C343 ,C297_=_C367 ,C297_=_C371 ,C297_=_C376 ,\nC297_=_C377 ,C297_=_C388 ,C297_=_C402 ,C297_=_C430 ,C297_=_C431 ,C297_=_C439 ,\nC297_=_C443 ,C297_=_C447 ,C297_=_C448 ,C297_=_C449 ,C297_=_C451 ,C297_=_C457 ,\nC297_=_C458 ,C297_=_C461 ,C297_=_C480 ,C297_=_C500 ,C297_=_C501 ,C297_=_C503 ,\nC297_=_C508 ,C297_=_C522 ,C297_=_C523 ,C297_=_C528 ,C297_=_C538 ,C297_=_C540 ,\nC297_=_C544 ,C297_=_C545 ,C297_=_C546 ,C297_=_C553 ,C297_=_C555 ,C297_=_C556 ,\nC297_=_C560 ,C297_=_C563 ,C297_=_C569 ,C297_=_C579 ,C297_=_C587 ,C297_=_C588 ,\nC297_=_C593 ,C297_=_C609 ,C297_=_C615 ,C297_=_C618 ,C297_=_C622 ,C297_=_C623 ,\nC297_=_C624 ,C297_=_C625 ,C297_=_C626 ,C297_=_C628 ,C297_=_C632 ,C297_=_C633 ,\nC297_=_C635 ,C297_=_C640 ,C297_=_C642 ,C297_=_C644 ,C297_=_C645 ,C297_=_C656 ,\nC297_=_C674 ,C297_=_C676 ,C297_=_C688 ,C297_=_C694 ,C297_=_C695 ,C297_=_C700 ,\nC297_=_C701 ,C297_=_C702 ,C297_=_C703 ,C297_=_C709 ,C297_=_C712 ,C297_=_C716 ,\nC297_=_C719 ,C297_=_C724 ,C297_=_C727 ,C297_=_C730 ,C297_=_C731 ,C297_=_C733 ,\nC297_=_C734 ,C297_=_C743 ,C297_=_C748 ,C297_=_C749 ,C297_=_C752 ,C297_=_C756 ,\nC297_=_C760 ,C297_=_C768 ,C297_=_C771 ,C297_=_C781 ,C297_=_C786 ,C297_=_C791 ,\nC297_=_C794 ,C298_=_C301 ,C298_=_C314 ,C298_=_C319 ,C298_=_C340 ,C298_=_C354 ,\nC298_=_C363 ,C298_=_C364 ,C298_=_C365 ,C298_=_C378 ,C298_=_C380 ,C298_=_C381 ,\nC298_=_C391 ,C298_=_C397 ,C298_=_C413 ,C298_=_C419 ,C298_=_C429 ,C298_=_C430 ,\nC298_=_C433 ,C298_=_C445 ,C298_=_C447 ,C298_=_C453 ,C298_=_C454 ,C298_=_C455 ,\nC298_=_C456 ,C298_=_C457 ,C298_=_C458 ,C298_=_C466 ,C298_=_C467 ,C298_=_C474 ,\nC298_=_C476 ,C298_=_C477 ,C298_=_C479 ,C298_=_C481 ,C298_=_C484 ,C298_=_C492 ,\nC298_=_C503 ,C298_=_C505 ,C298_=_C516 ,C298_=_C527 ,C298_=_C528 ,C298_=_C531 ,\nC298_=_C538 ,C298_=_C542 ,C298_=_C559 ,C298_=_C570 ,C298_=_C573 ,C298_=_C575 ,\nC298_=_C579 ,C298_=_C590 ,C298_=_C593 ,C298_=_C599 ,C298_=_C615 ,C298_=_C616 ,\nC298_=_C627 ,C298_=_C631 ,C298_=_C640 ,C298_=_C643 ,C298_=_C644 ,C298_=_C651 ,\nC298_=_C653 ,C298_=_C659 ,C298_=_C663 ,C298_=_C667 ,C298_=_C673 ,C298_=_C675 ,\nC298_=_C676 ,C298_=_C678 ,C298_=_C680</w:t>
      </w:r>
    </w:p>
    <w:p>
      <w:pPr>
        <w:pStyle w:val="PreformattedText"/>
        <w:bidi w:val="0"/>
        <w:spacing w:before="0" w:after="0"/>
        <w:jc w:val="left"/>
        <w:rPr/>
      </w:pPr>
      <w:r>
        <w:rPr/>
        <w:t xml:space="preserve"> </w:t>
      </w:r>
      <w:r>
        <w:rPr/>
        <w:t>,C298_=_C682 ,C298_=_C692 ,C298_=_C693 ,\nC298_=_C698 ,C298_=_C701 ,C298_=_C705 ,C298_=_C712 ,C298_=_C725 ,C298_=_C733 ,\nC298_=_C734 ,C298_=_C735 ,C298_=_C736 ,C298_=_C739 ,C298_=_C742 ,C298_=_C750 ,\nC298_=_C752 ,C298_=_C753 ,C298_=_C757 ,C298_=_C760 ,C298_=_C765 ,C298_=_C768 ,\nC298_=_C771 ,C298_=_C776 ,C298_=_C777 ,C298_=_C779 ,C298_=_C781 ,C298_=_C785 ,\nC298_=_C787 ,C298_=_C791 ,C298_=_C794 ,C298_=_C796 ,C301_=_C302 ,C301_=_C312 ,\nC301_=_C319 ,C301_=_C328 ,C301_=_C329 ,C301_=_C330 ,C301_=_C365 ,C301_=_C379 ,\nC301_=_C380 ,C301_=_C381 ,C301_=_C393 ,C301_=_C397 ,C301_=_C407 ,C301_=_C414 ,\nC301_=_C429 ,C301_=_C430 ,C301_=_C431 ,C301_=_C433 ,C301_=_C448 ,C301_=_C449 ,\nC301_=_C455 ,C301_=_C457 ,C301_=_C461 ,C301_=_C479 ,C301_=_C484 ,C301_=_C488 ,\nC301_=_C489 ,C301_=_C491 ,C301_=_C505 ,C301_=_C522 ,C301_=_C523 ,C301_=_C537 ,\nC301_=_C538 ,C301_=_C545 ,C301_=_C552 ,C301_=_C553 ,C301_=_C555 ,C301_=_C556 ,\nC301_=_C561 ,C301_=_C563 ,C301_=_C568 ,C301_=_C573 ,C301_=_C579 ,C301_=_C592 ,\nC301_=_C593 ,C301_=_C597 ,C301_=_C609 ,C301_=_C610 ,C301_=_C611 ,C301_=_C615 ,\nC301_=_C618 ,C301_=_C627 ,C301_=_C631 ,C301_=_C632 ,C301_=_C633 ,C301_=_C635 ,\nC301_=_C639 ,C301_=_C642 ,C301_=_C655 ,C301_=_C659 ,C301_=_C668 ,C301_=_C669 ,\nC301_=_C673 ,C301_=_C674 ,C301_=_C676 ,C301_=_C678 ,C301_=_C679 ,C301_=_C680 ,\nC301_=_C681 ,C301_=_C682 ,C301_=_C689 ,C301_=_C694 ,C301_=_C698 ,C301_=_C700 ,\nC301_=_C701 ,C301_=_C719 ,C301_=_C723 ,C301_=_C727 ,C301_=_C728 ,C301_=_C730 ,\nC301_=_C733 ,C301_=_C734 ,C301_=_C737 ,C301_=_C738 ,C301_=_C739 ,C301_=_C743 ,\nC301_=_C745 ,C301_=_C748 ,C301_=_C752 ,C301_=_C756 ,C301_=_C760 ,C301_=_C768 ,\nC301_=_C776 ,C301_=_C777 ,C301_=_C779 ,C301_=_C780 ,C301_=_C781 ,C301_=_C788 ,\nC301_=_C794 ,C302_=_C314 ,C302_=_C320 ,C302_=_C322 ,C302_=_C352 ,C302_=_C362 ,\nC302_=_C375 ,C302_=_C379 ,C302_=_C393 ,C302_=_C404 ,C302_=_C407 ,C302_=_C414 ,\nC302_=_C421 ,C302_=_C446 ,C302_=_C448 ,C302_=_C449 ,C302_=_C483 ,C302_=_C501 ,\nC302_=_C507 ,C302_=_C515 ,C302_=_C528 ,C302_=_C537 ,C302_=_C539 ,C302_=_C553 ,\nC302_=_C555 ,C302_=_C556 ,C302_=_C561 ,C302_=_C563 ,C302_=_C568 ,C302_=_C570 ,\nC302_=_C575 ,C302_=_C581 ,C302_=_C586 ,C302_=_C592 ,C302_=_C593 ,C302_=_C607 ,\nC302_=_C609 ,C302_=_C611 ,C302_=_C612 ,C302_=_C620 ,C302_=_C622 ,C302_=_C624 ,\nC302_=_C639 ,C302_=_C646 ,C302_=_C647 ,C302_=_C651 ,C302_=_C652 ,C302_=_C655 ,\nC302_=_C668 ,C302_=_C669 ,C302_=_C672 ,C302_=_C675 ,C302_=_C679 ,C302_=_C680 ,\nC302_=_C681 ,C302_=_C682 ,C302_=_C685 ,C302_=_C689 ,C302_=_C702 ,C302_=_C703 ,\nC302_=_C707 ,C302_=_C713 ,C302_=_C719 ,C302_=_C720 ,C302_=_C723 ,C302_=_C725 ,\nC302_=_C733 ,C302_=_C734 ,C302_=_C737 ,C302_=_C738 ,C302_=_C744 ,C302_=_C745 ,\nC302_=_C746 ,C302_=_C747 ,C302_=_C749 ,C302_=_C751 ,C302_=_C755 ,C302_=_C759 ,\nC302_=_C763 ,C302_=_C768 ,C302_=_C777 ,C302_=_C779 ,C302_=_C780 ,C302_=_C784 ,\nC302_=_C788 ,C302_=_C795 ,C303_=_C321 ,C303_=_C328 ,C303_=_C344 ,C303_=_C345 ,\nC303_=_C346 ,C303_=_C347 ,C303_=_C348 ,C303_=_C361 ,C303_=_C371 ,C303_=_C382 ,\nC303_=_C388 ,C303_=_C391 ,C303_=_C403 ,C303_=_C421 ,C303_=_C432 ,C303_=_C437 ,\nC303_=_C443 ,C303_=_C460 ,C303_=_C474 ,C303_=_C480 ,C303_=_C483 ,C303_=_C493 ,\nC303_=_C498 ,C303_=_C507 ,C303_=_C508 ,C303_=_C524 ,C303_=_C526 ,C303_=_C547 ,\nC303_=_C552 ,C303_=_C555 ,C303_=_C583 ,C303_=_C587 ,C303_=_C594 ,C303_=_C599 ,\nC303_=_C603 ,C303_=_C607 ,C303_=_C610 ,C303_=_C612 ,C303_=_C618 ,C303_=_C639 ,\nC303_=_C641 ,C303_=_C642 ,C303_=_C643 ,C303_=_C652 ,C303_=_C654 ,C303_=_C657 ,\nC303_=_C662 ,C303_=_C664 ,C303_=_C665 ,C303_=_C670 ,C303_=_C679 ,C303_=_C685 ,\nC303_=_C686 ,C303_=_C687 ,C303_=_C692 ,C303_=_C695 ,C303_=_C698 ,C303_=_C706 ,\nC303_=_C707 ,C303_=_C711 ,C303_=_C715 ,C303_=_C721 ,C303_=_C722 ,C303_=_C727 ,\nC303_=_C731 ,C303_=_C734 ,C303_=_C737 ,C303_=_C738 ,C303_=_C739 ,C303_=_C741 ,\nC303_=_C743 ,C303_=_C756 ,C303_=_C757 ,C303_=_C759 ,C303_=_C769 ,C303_=_C770 ,\nC303_=_C773 ,C303_=_C776 ,C303_=_C779 ,C303_=_C780 ,C303_=_C781 ,C303_=_C789 ,\nC303_=_C790 ,C303_=_C791 ,C303_=_C792 ,C303_=_C795 ,C306_=_C307 ,C306_=_C314 ,\nC306_=_C319 ,C306_=_C325 ,C306_=_C330 ,C306_=_C332 ,C306_=_C356 ,C306_=_C389 ,\nC306_=_C414 ,C306_=_C418 ,C306_=_C420 ,C306_=_C429 ,C306_=_C443 ,C306_=_C446 ,\nC306_=_C453 ,C306_=_C455 ,C306_=_C461 ,C306_=_C466 ,C306_=_C467 ,C306_=_C468 ,\nC306_=_C469 ,C306_=_C470 ,C306_=_C472 ,C306_=_C473 ,C306_=_C480 ,C306_=_C481 ,\nC306_=_C486 ,C306_=_C493 ,C306_=_C527 ,C306_=_C562 ,C306_=_C568 ,C306_=_C571 ,\nC306_=_C597 ,C306_=_C599 ,C306_=_C600 ,C306_=_C601 ,C306_=_C603 ,C306_=_C621 ,\nC306_=_C622 ,C306_=_C624 ,C306_=_C630 ,C306_=_C634 ,C306_=_C641 ,C306_=_C646 ,\nC306_=_C654 ,C306_=_C663 ,C306_=_C670 ,C306_=_C674 ,C306_=_C685 ,C306_=_C687 ,\nC306_=_C688 ,C306_=_C689 ,C306_=_C690 ,C306_=_C701 ,C306_=_C705 ,C306_=_C708 ,\nC306_=_C709 ,C306_=_C712 ,C306_=_C713 ,C306_=_C717 ,C306_=_C720 ,C306_=_C722 ,\nC306_=_C727 ,C306_=_C730 ,C306_=_C731 ,C306_=_C733 ,C306_=_C734 ,C306_=_C741 ,\nC306_=_C746 ,C306_=_C752 ,C306_=_C756 ,C306_=_C758 ,C306_=_C759 ,C306_=_C760 ,\nC306_=_C765 ,C306_=_C769 ,C306_=_C771 ,C306_=_C772 ,C306_=_C773 ,C306_=_C780 ,\nC306_=_C785 ,C306_=_C786 ,C306_=_C788 ,C306_=_C792 ,C306_=_C793 ,C306_=_C795 ,\nC307_=_C311 ,C307_=_C312 ,C307_=_C318 ,C307_=_C319 ,C307_=_C320 ,C307_=_C334 ,\nC307_=_C344 ,C307_=_C354 ,C307_=_C378 ,C307_=_C380 ,C307_=_C408 ,C307_=_C420 ,\nC307_=_C432 ,C307_=_C433 ,C307_=_C441 ,C307_=_C448 ,C307_=_C449 ,C307_=_C456 ,\nC307_=_C459 ,C307_=_C460 ,C307_=_C461 ,C307_=_C466 ,C307_=_C467 ,C307_=_C468 ,\nC307_=_C473 ,C307_=_C474 ,C307_=_C476 ,C307_=_C481 ,C307_=_C501 ,C307_=_C505 ,\nC307_=_C507 ,C307_=_C529 ,C307_=_C538 ,C307_=_C539 ,C307_=_C540 ,C307_=_C546 ,\nC307_=_C563 ,C307_=_C572 ,C307_=_C573 ,C307_=_C581 ,C307_=_C588 ,C307_=_C597 ,\nC307_=_C599 ,C307_=_C600 ,C307_=_C601 ,C307_=_C603 ,C307_=_C608 ,C307_=_C634 ,\nC307_=_C641 ,C307_=_C646 ,C307_=_C654 ,C307_=_C662 ,C307_=_C663 ,C307_=_C665 ,\nC307_=_C670 ,C307_=_C671 ,C307_=_C672 ,C307_=_C674 ,C307_=_C675 ,C307_=_C686 ,\nC307_=_C687 ,C307_=_C688 ,C307_=_C689 ,C307_=_C692 ,C307_=_C695 ,C307_=_C703 ,\nC307_=_C706 ,C307_=_C709 ,C307_=_C710 ,C307_=_C713 ,C307_=_C717 ,C307_=_C720 ,\nC307_=_C723 ,C307_=_C727 ,C307_=_C728 ,C307_=_C734 ,C307_=_C735 ,C307_=_C736 ,\nC307_=_C741 ,C307_=_C743 ,C307_=_C744 ,C307_=_C758 ,C307_=_C759 ,C307_=_C762 ,\nC307_=_C763 ,C307_=_C765 ,C307_=_C767 ,C307_=_C769 ,C307_=_C771 ,C307_=_C773 ,\nC307_=_C776 ,C307_=_C783 ,C307_=_C784 ,C307_=_C786 ,C307_=_C793 ,C307_=_C794 ,\nC311_=_C312 ,C311_=_C313 ,C311_=_C318 ,C311_=_C319 ,C311_=_C320 ,C311_=_C342 ,\nC311_=_C357 ,C311_=_C360 ,C311_=_C371 ,C311_=_C378 ,C311_=_C381 ,C311_=_C393 ,\nC311_=_C403 ,C311_=_C408 ,C311_=_C413 ,C311_=_C432 ,C311_=_C448 ,C311_=_C449 ,\nC311_=_C458 ,C311_=_C468 ,C311_=_C472 ,C311_=_C473 ,C311_=_C474 ,C311_=_C486 ,\nC311_=_C492 ,C311_=_C516 ,C311_=_C526 ,C311_=_C529 ,C311_=_C538 ,C311_=_C540 ,\nC311_=_C544 ,C311_=_C548 ,C311_=_C556 ,C311_=_C563 ,C311_=_C569 ,C311_=_C574 ,\nC311_=_C577 ,C311_=_C581 ,C311_=_C588 ,C311_=_C596 ,C311_=_C601 ,C311_=_C603 ,\nC311_=_C618 ,C311_=_C620 ,C311_=_C630 ,C311_=_C646 ,C311_=_C652 ,C311_=_C658 ,\nC311_=_C664 ,C311_=_C665 ,C311_=_C668 ,C311_=_C669 ,C311_=_C672 ,C311_=_C681 ,\nC311_=_C692 ,C311_=_C695 ,C311_=_C708 ,C311_=_C710 ,C311_=_C712 ,C311_=_C714 ,\nC311_=_C720 ,C311_=_C723 ,C311_=_C725 ,C311_=_C728 ,C311_=_C735 ,C311_=_C738 ,\nC311_=_C739 ,C311_=_C740 ,C311_=_C742 ,C311_=_C743 ,C311_=_C746 ,C311_=_C747 ,\nC311_=_C748 ,C311_=_C749 ,C311_=_C750 ,C311_=_C752 ,C311_=_C758 ,C311_=_C765 ,\nC311_=_C773 ,C311_=_C777 ,C311_=_C780 ,C311_=_C783 ,C311_=_C784 ,C311_=_C794 ,\nC312_=_C313 ,C312_=_C336 ,C312_=_C378 ,C312_=_C380 ,C312_=_C393 ,C312_=_C397 ,\nC312_=_C413 ,C312_=_C419 ,C312_=_C425 ,C312_=_C430 ,C312_=_C431 ,C312_=_C457 ,\nC312_=_C460 ,C312_=_C461 ,C312_=_C491 ,C312_=_C493 ,C312_=_C515 ,C312_=_C522 ,\nC312_=_C530 ,C312_=_C545 ,C312_=_C546 ,C312_=_C556 ,C312_=_C557 ,C312_=_C563 ,\nC312_=_C569 ,C312_=_C574 ,C312_=_C577 ,C312_=_C581 ,C312_=_C590 ,C312_=_C593 ,\nC312_=_C601 ,C312_=_C609 ,C312_=_C612 ,C312_=_C613 ,C312_=_C615 ,C312_=_C618 ,\nC312_=_C633 ,C312_=_C635 ,C312_=_C640 ,C312_=_C641 ,C312_=_C642 ,C312_=_C652 ,\nC312_=_C654 ,C312_=_C658 ,C312_=_C671 ,C312_=_C674 ,C312_=_C675 ,C312_=_C676 ,\nC312_=_C687 ,C312_=_C689 ,C312_=_C694 ,C312_=_C695 ,C312_=_C700 ,C312_=_C701 ,\nC312_=_C702 ,C312_=_C708 ,C312_=_C710 ,C312_=_C713 ,C312_=_C714 ,C312_=_C716 ,\nC312_=_C723 ,C312_=_C724 ,C312_=_C725 ,C312_=_C727 ,C312_=_C734 ,C312_=_C740 ,\nC312_=_C742 ,C312_=_C743 ,C312_=_C744 ,C312_=_C746 ,C312_=_C748 ,C312_=_C752 ,\nC312_=_C756 ,C312_=_C760 ,C312_=_C762 ,C312_=_C766 ,C312_=_C771 ,C312_=_C776 ,\nC312_=_C781 ,C312_=_C789 ,C312_=_C792 ,C312_=_C793 ,C312_=_C794 ,C313_=_C318 ,\nC313_=_C325 ,C313_=_C339 ,C313_=_C346 ,C313_=_C354 ,C313_=_C356 ,C313_=_C360 ,\nC313_=_C365 ,C313_=_C367 ,C313_=_C385 ,C313_=_C393 ,C313_=_C413 ,C313_=_C438 ,\nC313_=_C439 ,C313_=_C446 ,C313_=_C451 ,C313_=_C453 ,C313_=_C458 ,C313_=_C467 ,\nC313_=_C470 ,C313_=_C479 ,C313_=_C483 ,C313_=_C488 ,C313_=_C494 ,C313_=_C498 ,\nC313_=_C507 ,C313_=_C523 ,C313_=_C525 ,C313_=_C531 ,C313_=_C540 ,C313_=_C541 ,\nC313_=_C542 ,C313_=_C546 ,C313_=_C556 ,C313_=_C560 ,C313_=_C567 ,C313_=_C568 ,\nC313_=_C569 ,C313_=_C571 ,C313_=_C572 ,C313_=_C574 ,C313_=_C577 ,C313_=_C587 ,\nC313_=_C588 ,C313_=_C592 ,C313_=_C596 ,C313_=_C601 ,C313_=_C609 ,C313_=_C611 ,\nC313_=_C613 ,C313_=_C616 ,C313_=_C621 ,C313_=_C622 ,C313_=_C625 ,C313_=_C634 ,\nC313_=_C645 ,C313_=_C647 ,C313_=_C652 ,C313_=_C658 ,C313_=_C662 ,C313_=_C669 ,\nC313_=_C676 ,C313_=_C687 ,C313_=_C696 ,C313_=_C698 ,C313_=_C699 ,C313_=_C708 ,\nC313_=_C710 ,C313_=_C714 ,C313_=_C716 ,C313_=_C721 ,C313_=_C722 ,C313_=_C725 ,\nC313_=_C729 ,C313_=_C731 ,C313_=_C740 ,C313_=_C742 ,C313_=_C744 ,C313_=_C747 ,\nC313_=_C749 ,C313_=_C752 ,C313_=_C757 ,C313_=_C762 ,C313_=_C766 ,C313_=_C781 ,\nC313_=_C784 ,C313_=_C787 ,C313_=_C788 ,C313_=_C796 ,C314_=_C340 ,C314_=_C354 ,\nC314_=_C361 ,C314_=_C363</w:t>
      </w:r>
    </w:p>
    <w:p>
      <w:pPr>
        <w:pStyle w:val="PreformattedText"/>
        <w:bidi w:val="0"/>
        <w:spacing w:before="0" w:after="0"/>
        <w:jc w:val="left"/>
        <w:rPr/>
      </w:pPr>
      <w:r>
        <w:rPr/>
        <w:t xml:space="preserve"> </w:t>
      </w:r>
      <w:r>
        <w:rPr/>
        <w:t>,C314_=_C364 ,C314_=_C365 ,C314_=_C369 ,C314_=_C389 ,\nC314_=_C391 ,C314_=_C431 ,C314_=_C443 ,C314_=_C445 ,C314_=_C453 ,C314_=_C466 ,\nC314_=_C469 ,C314_=_C470 ,C314_=_C472 ,C314_=_C476 ,C314_=_C477 ,C314_=_C501 ,\nC314_=_C515 ,C314_=_C516 ,C314_=_C520 ,C314_=_C521 ,C314_=_C528 ,C314_=_C529 ,\nC314_=_C539 ,C314_=_C545 ,C314_=_C555 ,C314_=_C556 ,C314_=_C567 ,C314_=_C568 ,\nC314_=_C570 ,C314_=_C575 ,C314_=_C599 ,C314_=_C601 ,C314_=_C611 ,C314_=_C612 ,\nC314_=_C620 ,C314_=_C640 ,C314_=_C641 ,C314_=_C643 ,C314_=_C663 ,C314_=_C669 ,\nC314_=_C673 ,C314_=_C675 ,C314_=_C678 ,C314_=_C680 ,C314_=_C685 ,C314_=_C688 ,\nC314_=_C690 ,C314_=_C701 ,C314_=_C707 ,C314_=_C712 ,C314_=_C713 ,C314_=_C716 ,\nC314_=_C717 ,C314_=_C719 ,C314_=_C720 ,C314_=_C729 ,C314_=_C731 ,C314_=_C733 ,\nC314_=_C736 ,C314_=_C738 ,C314_=_C744 ,C314_=_C745 ,C314_=_C747 ,C314_=_C750 ,\nC314_=_C752 ,C314_=_C755 ,C314_=_C756 ,C314_=_C757 ,C314_=_C759 ,C314_=_C763 ,\nC314_=_C765 ,C314_=_C769 ,C314_=_C770 ,C314_=_C771 ,C314_=_C779 ,C314_=_C780 ,\nC314_=_C781 ,C314_=_C785 ,C314_=_C788 ,C314_=_C792 ,C314_=_C793 ,C314_=_C796 ,\nC318_=_C319 ,C318_=_C320 ,C318_=_C322 ,C318_=_C342 ,C318_=_C365 ,C318_=_C378 ,\nC318_=_C408 ,C318_=_C413 ,C318_=_C421 ,C318_=_C432 ,C318_=_C437 ,C318_=_C441 ,\nC318_=_C448 ,C318_=_C449 ,C318_=_C451 ,C318_=_C454 ,C318_=_C456 ,C318_=_C473 ,\nC318_=_C474 ,C318_=_C479 ,C318_=_C498 ,C318_=_C505 ,C318_=_C525 ,C318_=_C529 ,\nC318_=_C538 ,C318_=_C540 ,C318_=_C541 ,C318_=_C545 ,C318_=_C563 ,C318_=_C567 ,\nC318_=_C568 ,C318_=_C572 ,C318_=_C586 ,C318_=_C588 ,C318_=_C592 ,C318_=_C594 ,\nC318_=_C599 ,C318_=_C601 ,C318_=_C603 ,C318_=_C606 ,C318_=_C607 ,C318_=_C613 ,\nC318_=_C625 ,C318_=_C643 ,C318_=_C646 ,C318_=_C656 ,C318_=_C662 ,C318_=_C665 ,\nC318_=_C672 ,C318_=_C676 ,C318_=_C692 ,C318_=_C696 ,C318_=_C697 ,C318_=_C698 ,\nC318_=_C699 ,C318_=_C705 ,C318_=_C714 ,C318_=_C717 ,C318_=_C720 ,C318_=_C723 ,\nC318_=_C724 ,C318_=_C728 ,C318_=_C730 ,C318_=_C731 ,C318_=_C735 ,C318_=_C739 ,\nC318_=_C743 ,C318_=_C745 ,C318_=_C746 ,C318_=_C757 ,C318_=_C758 ,C318_=_C762 ,\nC318_=_C766 ,C318_=_C769 ,C318_=_C770 ,C318_=_C772 ,C318_=_C783 ,C318_=_C787 ,\nC318_=_C788 ,C318_=_C791 ,C318_=_C796 ,C319_=_C320 ,C319_=_C330 ,C319_=_C332 ,\nC319_=_C343 ,C319_=_C356 ,C319_=_C359 ,C319_=_C361 ,C319_=_C362 ,C319_=_C365 ,\nC319_=_C378 ,C319_=_C380 ,C319_=_C381 ,C319_=_C385 ,C319_=_C389 ,C319_=_C397 ,\nC319_=_C408 ,C319_=_C418 ,C319_=_C429 ,C319_=_C430 ,C319_=_C432 ,C319_=_C433 ,\nC319_=_C446 ,C319_=_C448 ,C319_=_C449 ,C319_=_C455 ,C319_=_C473 ,C319_=_C474 ,\nC319_=_C479 ,C319_=_C484 ,C319_=_C493 ,C319_=_C505 ,C319_=_C514 ,C319_=_C527 ,\nC319_=_C529 ,C319_=_C538 ,C319_=_C540 ,C319_=_C561 ,C319_=_C563 ,C319_=_C567 ,\nC319_=_C571 ,C319_=_C573 ,C319_=_C579 ,C319_=_C588 ,C319_=_C593 ,C319_=_C603 ,\nC319_=_C615 ,C319_=_C616 ,C319_=_C621 ,C319_=_C622 ,C319_=_C624 ,C319_=_C627 ,\nC319_=_C631 ,C319_=_C642 ,C319_=_C646 ,C319_=_C647 ,C319_=_C651 ,C319_=_C658 ,\nC319_=_C659 ,C319_=_C663 ,C319_=_C665 ,C319_=_C672 ,C319_=_C673 ,C319_=_C675 ,\nC319_=_C682 ,C319_=_C685 ,C319_=_C687 ,C319_=_C689 ,C319_=_C692 ,C319_=_C694 ,\nC319_=_C696 ,C319_=_C698 ,C319_=_C699 ,C319_=_C700 ,C319_=_C701 ,C319_=_C703 ,\nC319_=_C708 ,C319_=_C711 ,C319_=_C712 ,C319_=_C713 ,C319_=_C720 ,C319_=_C723 ,\nC319_=_C728 ,C319_=_C730 ,C319_=_C733 ,C319_=_C735 ,C319_=_C739 ,C319_=_C743 ,\nC319_=_C746 ,C319_=_C752 ,C319_=_C758 ,C319_=_C768 ,C319_=_C772 ,C319_=_C773 ,\nC319_=_C777 ,C319_=_C785 ,C319_=_C786 ,C319_=_C794 ,C319_=_C795 ,C320_=_C329 ,\nC320_=_C346 ,C320_=_C347 ,C320_=_C352 ,C320_=_C367 ,C320_=_C375 ,C320_=_C378 ,\nC320_=_C384 ,C320_=_C391 ,C320_=_C404 ,C320_=_C408 ,C320_=_C418 ,C320_=_C420 ,\nC320_=_C421 ,C320_=_C432 ,C320_=_C438 ,C320_=_C448 ,C320_=_C449 ,C320_=_C470 ,\nC320_=_C473 ,C320_=_C474 ,C320_=_C483 ,C320_=_C522 ,C320_=_C529 ,C320_=_C538 ,\nC320_=_C540 ,C320_=_C541 ,C320_=_C560 ,C320_=_C563 ,C320_=_C572 ,C320_=_C579 ,\nC320_=_C588 ,C320_=_C603 ,C320_=_C607 ,C320_=_C616 ,C320_=_C622 ,C320_=_C623 ,\nC320_=_C626 ,C320_=_C627 ,C320_=_C631 ,C320_=_C639 ,C320_=_C642 ,C320_=_C646 ,\nC320_=_C648 ,C320_=_C652 ,C320_=_C653 ,C320_=_C657 ,C320_=_C664 ,C320_=_C665 ,\nC320_=_C667 ,C320_=_C670 ,C320_=_C671 ,C320_=_C672 ,C320_=_C675 ,C320_=_C681 ,\nC320_=_C689 ,C320_=_C692 ,C320_=_C702 ,C320_=_C703 ,C320_=_C710 ,C320_=_C711 ,\nC320_=_C720 ,C320_=_C721 ,C320_=_C723 ,C320_=_C728 ,C320_=_C735 ,C320_=_C740 ,\nC320_=_C743 ,C320_=_C744 ,C320_=_C745 ,C320_=_C749 ,C320_=_C750 ,C320_=_C751 ,\nC320_=_C752 ,C320_=_C755 ,C320_=_C758 ,C320_=_C774 ,C320_=_C780 ,C320_=_C784 ,\nC320_=_C788 ,C320_=_C789 ,C320_=_C792 ,C320_=_C795 ,C321_=_C336 ,C321_=_C348 ,\nC321_=_C353 ,C321_=_C359 ,C321_=_C361 ,C321_=_C371 ,C321_=_C377 ,C321_=_C384 ,\nC321_=_C417 ,C321_=_C421 ,C321_=_C439 ,C321_=_C459 ,C321_=_C469 ,C321_=_C476 ,\nC321_=_C477 ,C321_=_C496 ,C321_=_C498 ,C321_=_C509 ,C321_=_C516 ,C321_=_C526 ,\nC321_=_C530 ,C321_=_C547 ,C321_=_C557 ,C321_=_C574 ,C321_=_C577 ,C321_=_C581 ,\nC321_=_C590 ,C321_=_C603 ,C321_=_C606 ,C321_=_C607 ,C321_=_C611 ,C321_=_C621 ,\nC321_=_C624 ,C321_=_C629 ,C321_=_C632 ,C321_=_C643 ,C321_=_C647 ,C321_=_C657 ,\nC321_=_C662 ,C321_=_C665 ,C321_=_C667 ,C321_=_C669 ,C321_=_C670 ,C321_=_C671 ,\nC321_=_C672 ,C321_=_C674 ,C321_=_C677 ,C321_=_C678 ,C321_=_C679 ,C321_=_C686 ,\nC321_=_C693 ,C321_=_C694 ,C321_=_C695 ,C321_=_C698 ,C321_=_C699 ,C321_=_C700 ,\nC321_=_C709 ,C321_=_C719 ,C321_=_C725 ,C321_=_C737 ,C321_=_C738 ,C321_=_C740 ,\nC321_=_C743 ,C321_=_C744 ,C321_=_C745 ,C321_=_C749 ,C321_=_C756 ,C321_=_C757 ,\nC321_=_C758 ,C321_=_C759 ,C321_=_C767 ,C321_=_C769 ,C321_=_C770 ,C321_=_C772 ,\nC321_=_C776 ,C321_=_C788 ,C321_=_C790 ,C321_=_C795 ,C322_=_C332 ,C322_=_C334 ,\nC322_=_C352 ,C322_=_C362 ,C322_=_C381 ,C322_=_C404 ,C322_=_C408 ,C322_=_C421 ,\nC322_=_C425 ,C322_=_C437 ,C322_=_C441 ,C322_=_C446 ,C322_=_C448 ,C322_=_C451 ,\nC322_=_C453 ,C322_=_C454 ,C322_=_C456 ,C322_=_C479 ,C322_=_C492 ,C322_=_C493 ,\nC322_=_C494 ,C322_=_C498 ,C322_=_C500 ,C322_=_C507 ,C322_=_C515 ,C322_=_C545 ,\nC322_=_C563 ,C322_=_C570 ,C322_=_C581 ,C322_=_C586 ,C322_=_C587 ,C322_=_C588 ,\nC322_=_C593 ,C322_=_C594 ,C322_=_C606 ,C322_=_C607 ,C322_=_C608 ,C322_=_C609 ,\nC322_=_C612 ,C322_=_C624 ,C322_=_C645 ,C322_=_C646 ,C322_=_C647 ,C322_=_C651 ,\nC322_=_C656 ,C322_=_C658 ,C322_=_C659 ,C322_=_C665 ,C322_=_C668 ,C322_=_C680 ,\nC322_=_C682 ,C322_=_C696 ,C322_=_C697 ,C322_=_C705 ,C322_=_C706 ,C322_=_C707 ,\nC322_=_C714 ,C322_=_C717 ,C322_=_C724 ,C322_=_C725 ,C322_=_C730 ,C322_=_C734 ,\nC322_=_C735 ,C322_=_C746 ,C322_=_C747 ,C322_=_C748 ,C322_=_C755 ,C322_=_C768 ,\nC322_=_C769 ,C322_=_C770 ,C322_=_C772 ,C322_=_C779 ,C322_=_C783 ,C322_=_C784 ,\nC322_=_C787 ,C322_=_C788 ,C322_=_C795 ,C323_=_C369 ,C323_=_C382 ,C323_=_C383 ,\nC323_=_C384 ,C323_=_C402 ,C323_=_C417 ,C323_=_C422 ,C323_=_C438 ,C323_=_C447 ,\nC323_=_C463 ,C323_=_C467 ,C323_=_C469 ,C323_=_C473 ,C323_=_C476 ,C323_=_C480 ,\nC323_=_C481 ,C323_=_C482 ,C323_=_C483 ,C323_=_C484 ,C323_=_C507 ,C323_=_C515 ,\nC323_=_C524 ,C323_=_C525 ,C323_=_C537 ,C323_=_C560 ,C323_=_C561 ,C323_=_C579 ,\nC323_=_C582 ,C323_=_C583 ,C323_=_C592 ,C323_=_C608 ,C323_=_C609 ,C323_=_C627 ,\nC323_=_C628 ,C323_=_C629 ,C323_=_C631 ,C323_=_C634 ,C323_=_C658 ,C323_=_C667 ,\nC323_=_C672 ,C323_=_C674 ,C323_=_C675 ,C323_=_C677 ,C323_=_C679 ,C323_=_C680 ,\nC323_=_C682 ,C323_=_C687 ,C323_=_C690 ,C323_=_C692 ,C323_=_C693 ,C323_=_C695 ,\nC323_=_C698 ,C323_=_C715 ,C323_=_C720 ,C323_=_C721 ,C323_=_C722 ,C323_=_C725 ,\nC323_=_C730 ,C323_=_C734 ,C323_=_C735 ,C323_=_C738 ,C323_=_C740 ,C323_=_C741 ,\nC323_=_C743 ,C323_=_C750 ,C323_=_C755 ,C323_=_C759 ,C323_=_C767 ,C323_=_C768 ,\nC323_=_C774 ,C323_=_C783 ,C323_=_C786 ,C323_=_C790 ,C323_=_C791 ,C323_=_C792 ,\nC323_=_C793 ,C323_=_C794 ,C323_=_C795 ,C325_=_C334 ,C325_=_C339 ,C325_=_C345 ,\nC325_=_C346 ,C325_=_C349 ,C325_=_C360 ,C325_=_C371 ,C325_=_C383 ,C325_=_C395 ,\nC325_=_C414 ,C325_=_C418 ,C325_=_C438 ,C325_=_C439 ,C325_=_C446 ,C325_=_C453 ,\nC325_=_C457 ,C325_=_C461 ,C325_=_C467 ,C325_=_C470 ,C325_=_C473 ,C325_=_C480 ,\nC325_=_C481 ,C325_=_C486 ,C325_=_C496 ,C325_=_C505 ,C325_=_C507 ,C325_=_C523 ,\nC325_=_C531 ,C325_=_C542 ,C325_=_C550 ,C325_=_C559 ,C325_=_C562 ,C325_=_C568 ,\nC325_=_C571 ,C325_=_C587 ,C325_=_C588 ,C325_=_C592 ,C325_=_C593 ,C325_=_C603 ,\nC325_=_C609 ,C325_=_C611 ,C325_=_C615 ,C325_=_C616 ,C325_=_C622 ,C325_=_C625 ,\nC325_=_C629 ,C325_=_C630 ,C325_=_C635 ,C325_=_C644 ,C325_=_C645 ,C325_=_C646 ,\nC325_=_C648 ,C325_=_C651 ,C325_=_C653 ,C325_=_C654 ,C325_=_C669 ,C325_=_C677 ,\nC325_=_C682 ,C325_=_C687 ,C325_=_C689 ,C325_=_C696 ,C325_=_C697 ,C325_=_C698 ,\nC325_=_C699 ,C325_=_C705 ,C325_=_C708 ,C325_=_C710 ,C325_=_C720 ,C325_=_C722 ,\nC325_=_C729 ,C325_=_C730 ,C325_=_C731 ,C325_=_C739 ,C325_=_C744 ,C325_=_C745 ,\nC325_=_C746 ,C325_=_C749 ,C325_=_C751 ,C325_=_C755 ,C325_=_C756 ,C325_=_C757 ,\nC325_=_C759 ,C325_=_C760 ,C325_=_C762 ,C325_=_C770 ,C325_=_C771 ,C325_=_C777 ,\nC325_=_C779 ,C325_=_C781 ,C325_=_C784 ,C325_=_C786 ,C325_=_C787 ,C325_=_C790 ,\nC325_=_C793 ,C325_=_C794 ,C325_=_C796 ,C328_=_C329 ,C328_=_C330 ,C328_=_C335 ,\nC328_=_C343 ,C328_=_C344 ,C328_=_C345 ,C328_=_C346 ,C328_=_C347 ,C328_=_C348 ,\nC328_=_C349 ,C328_=_C365 ,C328_=_C367 ,C328_=_C371 ,C328_=_C378 ,C328_=_C382 ,\nC328_=_C391 ,C328_=_C402 ,C328_=_C403 ,C328_=_C413 ,C328_=_C421 ,C328_=_C422 ,\nC328_=_C432 ,C328_=_C437 ,C328_=_C443 ,C328_=_C455 ,C328_=_C457 ,C328_=_C458 ,\nC328_=_C468 ,C328_=_C473 ,C328_=_C479 ,C328_=_C488 ,C328_=_C489 ,C328_=_C491 ,\nC328_=_C493 ,C328_=_C500 ,C328_=_C507 ,C328_=_C508 ,C328_=_C521 ,C328_=_C523 ,\nC328_=_C524 ,C328_=_C537 ,C328_=_C538 ,C328_=_C540 ,C328_=_C547 ,C328_=_C552 ,\nC328_=_C555 ,C328_=_C560 ,C328_=_C569 ,C328_=_C571 ,C328_=_C573 ,C328_=_C583 ,\nC328_=_C597 ,C328_=_C599 ,C328_=_C600 ,C328_=_C606 ,C328_=_C608 ,C328_=_C610 ,\nC328_=_C611 ,C328_=_C615 ,C328_=_C618 ,C328_=_C622 ,C328_=_C625 ,C328_=_C632 ,\nC328_=_C633 ,C328_=_C640 ,C328_=_C644 ,C328_=_C645 ,C328_=_C652 ,C328_=_C655 ,\nC328_=_C656</w:t>
      </w:r>
    </w:p>
    <w:p>
      <w:pPr>
        <w:pStyle w:val="PreformattedText"/>
        <w:bidi w:val="0"/>
        <w:spacing w:before="0" w:after="0"/>
        <w:jc w:val="left"/>
        <w:rPr/>
      </w:pPr>
      <w:r>
        <w:rPr/>
        <w:t xml:space="preserve"> </w:t>
      </w:r>
      <w:r>
        <w:rPr/>
        <w:t>,C328_=_C659 ,C328_=_C664 ,C328_=_C678 ,C328_=_C679 ,C328_=_C682 ,\nC328_=_C685 ,C328_=_C689 ,C328_=_C692 ,C328_=_C693 ,C328_=_C694 ,C328_=_C695 ,\nC328_=_C698 ,C328_=_C702 ,C328_=_C706 ,C328_=_C707 ,C328_=_C712 ,C328_=_C715 ,\nC328_=_C716 ,C328_=_C723 ,C328_=_C728 ,C328_=_C730 ,C328_=_C737 ,C328_=_C741 ,\nC328_=_C743 ,C328_=_C744 ,C328_=_C745 ,C328_=_C752 ,C328_=_C753 ,C328_=_C756 ,\nC328_=_C763 ,C328_=_C776 ,C328_=_C779 ,C328_=_C780 ,C328_=_C781 ,C328_=_C783 ,\nC328_=_C790 ,C328_=_C791 ,C328_=_C793 ,C328_=_C795 ,C329_=_C330 ,C329_=_C335 ,\nC329_=_C340 ,C329_=_C343 ,C329_=_C356 ,C329_=_C367 ,C329_=_C371 ,C329_=_C384 ,\nC329_=_C388 ,C329_=_C391 ,C329_=_C402 ,C329_=_C404 ,C329_=_C407 ,C329_=_C455 ,\nC329_=_C470 ,C329_=_C488 ,C329_=_C489 ,C329_=_C491 ,C329_=_C500 ,C329_=_C522 ,\nC329_=_C523 ,C329_=_C537 ,C329_=_C538 ,C329_=_C540 ,C329_=_C552 ,C329_=_C560 ,\nC329_=_C572 ,C329_=_C573 ,C329_=_C597 ,C329_=_C606 ,C329_=_C607 ,C329_=_C610 ,\nC329_=_C611 ,C329_=_C615 ,C329_=_C616 ,C329_=_C618 ,C329_=_C622 ,C329_=_C625 ,\nC329_=_C632 ,C329_=_C633 ,C329_=_C640 ,C329_=_C642 ,C329_=_C644 ,C329_=_C645 ,\nC329_=_C648 ,C329_=_C653 ,C329_=_C656 ,C329_=_C659 ,C329_=_C664 ,C329_=_C667 ,\nC329_=_C678 ,C329_=_C681 ,C329_=_C689 ,C329_=_C693 ,C329_=_C702 ,C329_=_C703 ,\nC329_=_C710 ,C329_=_C711 ,C329_=_C712 ,C329_=_C716 ,C329_=_C721 ,C329_=_C723 ,\nC329_=_C728 ,C329_=_C730 ,C329_=_C740 ,C329_=_C743 ,C329_=_C745 ,C329_=_C750 ,\nC329_=_C752 ,C329_=_C773 ,C329_=_C776 ,C329_=_C779 ,C329_=_C780 ,C329_=_C788 ,\nC329_=_C789 ,C329_=_C791 ,C329_=_C792 ,C329_=_C795 ,C330_=_C332 ,C330_=_C340 ,\nC330_=_C356 ,C330_=_C369 ,C330_=_C376 ,C330_=_C388 ,C330_=_C389 ,C330_=_C404 ,\nC330_=_C407 ,C330_=_C418 ,C330_=_C429 ,C330_=_C446 ,C330_=_C455 ,C330_=_C463 ,\nC330_=_C477 ,C330_=_C488 ,C330_=_C489 ,C330_=_C491 ,C330_=_C493 ,C330_=_C503 ,\nC330_=_C523 ,C330_=_C527 ,C330_=_C537 ,C330_=_C552 ,C330_=_C571 ,C330_=_C573 ,\nC330_=_C597 ,C330_=_C606 ,C330_=_C607 ,C330_=_C610 ,C330_=_C611 ,C330_=_C613 ,\nC330_=_C620 ,C330_=_C621 ,C330_=_C622 ,C330_=_C624 ,C330_=_C632 ,C330_=_C633 ,\nC330_=_C659 ,C330_=_C663 ,C330_=_C664 ,C330_=_C678 ,C330_=_C685 ,C330_=_C687 ,\nC330_=_C689 ,C330_=_C693 ,C330_=_C695 ,C330_=_C701 ,C330_=_C702 ,C330_=_C708 ,\nC330_=_C712 ,C330_=_C713 ,C330_=_C723 ,C330_=_C728 ,C330_=_C730 ,C330_=_C733 ,\nC330_=_C743 ,C330_=_C745 ,C330_=_C749 ,C330_=_C758 ,C330_=_C772 ,C330_=_C773 ,\nC330_=_C776 ,C330_=_C779 ,C330_=_C780 ,C330_=_C785 ,C330_=_C795 ,C332_=_C334 ,\nC332_=_C353 ,C332_=_C356 ,C332_=_C381 ,C332_=_C388 ,C332_=_C389 ,C332_=_C393 ,\nC332_=_C408 ,C332_=_C417 ,C332_=_C418 ,C332_=_C425 ,C332_=_C429 ,C332_=_C441 ,\nC332_=_C445 ,C332_=_C446 ,C332_=_C455 ,C332_=_C456 ,C332_=_C460 ,C332_=_C466 ,\nC332_=_C474 ,C332_=_C482 ,C332_=_C484 ,C332_=_C491 ,C332_=_C492 ,C332_=_C493 ,\nC332_=_C494 ,C332_=_C496 ,C332_=_C509 ,C332_=_C527 ,C332_=_C552 ,C332_=_C563 ,\nC332_=_C570 ,C332_=_C571 ,C332_=_C575 ,C332_=_C579 ,C332_=_C587 ,C332_=_C599 ,\nC332_=_C612 ,C332_=_C621 ,C332_=_C622 ,C332_=_C624 ,C332_=_C625 ,C332_=_C630 ,\nC332_=_C647 ,C332_=_C656 ,C332_=_C658 ,C332_=_C659 ,C332_=_C663 ,C332_=_C665 ,\nC332_=_C668 ,C332_=_C676 ,C332_=_C677 ,C332_=_C678 ,C332_=_C680 ,C332_=_C681 ,\nC332_=_C685 ,C332_=_C687 ,C332_=_C693 ,C332_=_C697 ,C332_=_C699 ,C332_=_C700 ,\nC332_=_C701 ,C332_=_C702 ,C332_=_C706 ,C332_=_C708 ,C332_=_C711 ,C332_=_C712 ,\nC332_=_C713 ,C332_=_C714 ,C332_=_C717 ,C332_=_C724 ,C332_=_C730 ,C332_=_C733 ,\nC332_=_C741 ,C332_=_C747 ,C332_=_C750 ,C332_=_C755 ,C332_=_C758 ,C332_=_C759 ,\nC332_=_C768 ,C332_=_C769 ,C332_=_C772 ,C332_=_C773 ,C332_=_C776 ,C332_=_C779 ,\nC332_=_C781 ,C332_=_C783 ,C332_=_C785 ,C332_=_C789 ,C332_=_C791 ,C332_=_C795 ,\nC334_=_C339 ,C334_=_C344 ,C334_=_C345 ,C334_=_C349 ,C334_=_C354 ,C334_=_C371 ,\nC334_=_C381 ,C334_=_C425 ,C334_=_C433 ,C334_=_C438 ,C334_=_C441 ,C334_=_C453 ,\nC334_=_C455 ,C334_=_C456 ,C334_=_C457 ,C334_=_C459 ,C334_=_C460 ,C334_=_C461 ,\nC334_=_C472 ,C334_=_C476 ,C334_=_C481 ,C334_=_C486 ,C334_=_C492 ,C334_=_C493 ,\nC334_=_C494 ,C334_=_C496 ,C334_=_C501 ,C334_=_C505 ,C334_=_C507 ,C334_=_C520 ,\nC334_=_C539 ,C334_=_C562 ,C334_=_C563 ,C334_=_C569 ,C334_=_C570 ,C334_=_C572 ,\nC334_=_C573 ,C334_=_C587 ,C334_=_C588 ,C334_=_C592 ,C334_=_C593 ,C334_=_C601 ,\nC334_=_C608 ,C334_=_C612 ,C334_=_C615 ,C334_=_C635 ,C334_=_C644 ,C334_=_C647 ,\nC334_=_C651 ,C334_=_C653 ,C334_=_C656 ,C334_=_C658 ,C334_=_C659 ,C334_=_C662 ,\nC334_=_C663 ,C334_=_C665 ,C334_=_C668 ,C334_=_C677 ,C334_=_C680 ,C334_=_C682 ,\nC334_=_C686 ,C334_=_C688 ,C334_=_C703 ,C334_=_C706 ,C334_=_C708 ,C334_=_C717 ,\nC334_=_C724 ,C334_=_C729 ,C334_=_C730 ,C334_=_C736 ,C334_=_C739 ,C334_=_C745 ,\nC334_=_C747 ,C334_=_C751 ,C334_=_C755 ,C334_=_C756 ,C334_=_C759 ,C334_=_C762 ,\nC334_=_C763 ,C334_=_C767 ,C334_=_C768 ,C334_=_C769 ,C334_=_C770 ,C334_=_C774 ,\nC334_=_C777 ,C334_=_C779 ,C334_=_C780 ,C334_=_C783 ,C334_=_C784 ,C334_=_C786 ,\nC334_=_C794 ,C335_=_C336 ,C335_=_C339 ,C335_=_C343 ,C335_=_C367 ,C335_=_C371 ,\nC335_=_C397 ,C335_=_C402 ,C335_=_C403 ,C335_=_C414 ,C335_=_C425 ,C335_=_C443 ,\nC335_=_C447 ,C335_=_C466 ,C335_=_C469 ,C335_=_C470 ,C335_=_C480 ,C335_=_C486 ,\nC335_=_C500 ,C335_=_C501 ,C335_=_C505 ,C335_=_C538 ,C335_=_C540 ,C335_=_C542 ,\nC335_=_C545 ,C335_=_C548 ,C335_=_C552 ,C335_=_C553 ,C335_=_C560 ,C335_=_C562 ,\nC335_=_C582 ,C335_=_C587 ,C335_=_C592 ,C335_=_C594 ,C335_=_C610 ,C335_=_C612 ,\nC335_=_C613 ,C335_=_C615 ,C335_=_C618 ,C335_=_C622 ,C335_=_C623 ,C335_=_C625 ,\nC335_=_C633 ,C335_=_C640 ,C335_=_C644 ,C335_=_C645 ,C335_=_C648 ,C335_=_C656 ,\nC335_=_C665 ,C335_=_C668 ,C335_=_C685 ,C335_=_C686 ,C335_=_C690 ,C335_=_C694 ,\nC335_=_C702 ,C335_=_C705 ,C335_=_C707 ,C335_=_C712 ,C335_=_C716 ,C335_=_C717 ,\nC335_=_C720 ,C335_=_C721 ,C335_=_C729 ,C335_=_C733 ,C335_=_C737 ,C335_=_C740 ,\nC335_=_C742 ,C335_=_C743 ,C335_=_C748 ,C335_=_C750 ,C335_=_C752 ,C335_=_C758 ,\nC335_=_C763 ,C335_=_C766 ,C335_=_C773 ,C335_=_C776 ,C335_=_C781 ,C335_=_C784 ,\nC335_=_C789 ,C335_=_C790 ,C335_=_C791 ,C335_=_C793 ,C335_=_C794 ,C335_=_C795 ,\nC336_=_C348 ,C336_=_C397 ,C336_=_C402 ,C336_=_C414 ,C336_=_C417 ,C336_=_C419 ,\nC336_=_C425 ,C336_=_C431 ,C336_=_C439 ,C336_=_C470 ,C336_=_C482 ,C336_=_C491 ,\nC336_=_C493 ,C336_=_C498 ,C336_=_C509 ,C336_=_C515 ,C336_=_C522 ,C336_=_C530 ,\nC336_=_C546 ,C336_=_C548 ,C336_=_C550 ,C336_=_C557 ,C336_=_C559 ,C336_=_C562 ,\nC336_=_C569 ,C336_=_C571 ,C336_=_C577 ,C336_=_C590 ,C336_=_C594 ,C336_=_C606 ,\nC336_=_C611 ,C336_=_C612 ,C336_=_C613 ,C336_=_C615 ,C336_=_C624 ,C336_=_C626 ,\nC336_=_C632 ,C336_=_C634 ,C336_=_C640 ,C336_=_C645 ,C336_=_C653 ,C336_=_C654 ,\nC336_=_C665 ,C336_=_C667 ,C336_=_C669 ,C336_=_C670 ,C336_=_C671 ,C336_=_C674 ,\nC336_=_C677 ,C336_=_C678 ,C336_=_C679 ,C336_=_C686 ,C336_=_C689 ,C336_=_C695 ,\nC336_=_C702 ,C336_=_C716 ,C336_=_C720 ,C336_=_C723 ,C336_=_C724 ,C336_=_C727 ,\nC336_=_C729 ,C336_=_C731 ,C336_=_C737 ,C336_=_C740 ,C336_=_C746 ,C336_=_C749 ,\nC336_=_C756 ,C336_=_C758 ,C336_=_C766 ,C336_=_C770 ,C336_=_C772 ,C336_=_C781 ,\nC336_=_C784 ,C336_=_C789 ,C336_=_C792 ,C336_=_C793 ,C336_=_C794 ,C336_=_C795 ,\nC339_=_C346 ,C339_=_C360 ,C339_=_C383 ,C339_=_C395 ,C339_=_C397 ,C339_=_C418 ,\nC339_=_C438 ,C339_=_C439 ,C339_=_C443 ,C339_=_C446 ,C339_=_C455 ,C339_=_C466 ,\nC339_=_C467 ,C339_=_C470 ,C339_=_C472 ,C339_=_C473 ,C339_=_C480 ,C339_=_C486 ,\nC339_=_C501 ,C339_=_C507 ,C339_=_C520 ,C339_=_C523 ,C339_=_C531 ,C339_=_C542 ,\nC339_=_C550 ,C339_=_C552 ,C339_=_C559 ,C339_=_C562 ,C339_=_C569 ,C339_=_C571 ,\nC339_=_C582 ,C339_=_C587 ,C339_=_C588 ,C339_=_C592 ,C339_=_C609 ,C339_=_C611 ,\nC339_=_C615 ,C339_=_C616 ,C339_=_C622 ,C339_=_C625 ,C339_=_C629 ,C339_=_C633 ,\nC339_=_C645 ,C339_=_C648 ,C339_=_C654 ,C339_=_C668 ,C339_=_C669 ,C339_=_C687 ,\nC339_=_C690 ,C339_=_C694 ,C339_=_C696 ,C339_=_C697 ,C339_=_C698 ,C339_=_C699 ,\nC339_=_C708 ,C339_=_C710 ,C339_=_C722 ,C339_=_C724 ,C339_=_C729 ,C339_=_C731 ,\nC339_=_C733 ,C339_=_C740 ,C339_=_C744 ,C339_=_C748 ,C339_=_C749 ,C339_=_C755 ,\nC339_=_C757 ,C339_=_C766 ,C339_=_C767 ,C339_=_C770 ,C339_=_C774 ,C339_=_C776 ,\nC339_=_C780 ,C339_=_C781 ,C339_=_C784 ,C339_=_C787 ,C339_=_C789 ,C339_=_C790 ,\nC339_=_C795 ,C339_=_C796 ,C340_=_C349 ,C340_=_C356 ,C340_=_C361 ,C340_=_C363 ,\nC340_=_C369 ,C340_=_C388 ,C340_=_C404 ,C340_=_C407 ,C340_=_C431 ,C340_=_C449 ,\nC340_=_C467 ,C340_=_C469 ,C340_=_C472 ,C340_=_C474 ,C340_=_C476 ,C340_=_C481 ,\nC340_=_C482 ,C340_=_C488 ,C340_=_C492 ,C340_=_C501 ,C340_=_C503 ,C340_=_C509 ,\nC340_=_C515 ,C340_=_C520 ,C340_=_C521 ,C340_=_C527 ,C340_=_C529 ,C340_=_C538 ,\nC340_=_C542 ,C340_=_C545 ,C340_=_C555 ,C340_=_C567 ,C340_=_C582 ,C340_=_C600 ,\nC340_=_C606 ,C340_=_C607 ,C340_=_C616 ,C340_=_C635 ,C340_=_C644 ,C340_=_C646 ,\nC340_=_C656 ,C340_=_C673 ,C340_=_C675 ,C340_=_C679 ,C340_=_C680 ,C340_=_C692 ,\nC340_=_C693 ,C340_=_C700 ,C340_=_C701 ,C340_=_C702 ,C340_=_C714 ,C340_=_C716 ,\nC340_=_C719 ,C340_=_C722 ,C340_=_C725 ,C340_=_C727 ,C340_=_C729 ,C340_=_C737 ,\nC340_=_C738 ,C340_=_C742 ,C340_=_C745 ,C340_=_C768 ,C340_=_C769 ,C340_=_C770 ,\nC340_=_C773 ,C340_=_C777 ,C340_=_C785 ,C340_=_C788 ,C340_=_C789 ,C340_=_C792 ,\nC340_=_C796 ,C342_=_C348 ,C342_=_C353 ,C342_=_C354 ,C342_=_C357 ,C342_=_C360 ,\nC342_=_C377 ,C342_=_C381 ,C342_=_C383 ,C342_=_C407 ,C342_=_C432 ,C342_=_C441 ,\nC342_=_C455 ,C342_=_C456 ,C342_=_C457 ,C342_=_C468 ,C342_=_C472 ,C342_=_C474 ,\nC342_=_C482 ,C342_=_C484 ,C342_=_C486 ,C342_=_C492 ,C342_=_C496 ,C342_=_C500 ,\nC342_=_C505 ,C342_=_C508 ,C342_=_C509 ,C342_=_C516 ,C342_=_C520 ,C342_=_C526 ,\nC342_=_C527 ,C342_=_C529 ,C342_=_C541 ,C342_=_C544 ,C342_=_C546 ,C342_=_C548 ,\nC342_=_C557 ,C342_=_C573 ,C342_=_C581 ,C342_=_C582 ,C342_=_C586 ,C342_=_C596 ,\nC342_=_C597 ,C342_=_C599 ,C342_=_C601 ,C342_=_C609 ,C342_=_C611 ,C342_=_C613 ,\nC342_=_C618 ,C342_=_C620 ,C342_=_C621 ,C342_=_C629 ,C342_=_C639 ,C342_=_C643 ,\nC342_=_C646 ,C342_=_C656 ,C342_=_C662 ,C342_=_C663 ,C342_=_C668 ,C342_=_C669 ,\nC342_=_C681 ,C342_=_C696 ,C342_=_C699 ,C342_=_C702 ,C342_=_C717 ,C342_=_C720</w:t>
      </w:r>
    </w:p>
    <w:p>
      <w:pPr>
        <w:pStyle w:val="PreformattedText"/>
        <w:bidi w:val="0"/>
        <w:spacing w:before="0" w:after="0"/>
        <w:jc w:val="left"/>
        <w:rPr/>
      </w:pPr>
      <w:r>
        <w:rPr/>
        <w:t xml:space="preserve"> </w:t>
      </w:r>
      <w:r>
        <w:rPr/>
        <w:t>,\nC342_=_C723 ,C342_=_C731 ,C342_=_C736 ,C342_=_C738 ,C342_=_C739 ,C342_=_C744 ,\nC342_=_C745 ,C342_=_C747 ,C342_=_C748 ,C342_=_C749 ,C342_=_C750 ,C342_=_C757 ,\nC342_=_C758 ,C342_=_C760 ,C342_=_C765 ,C342_=_C769 ,C342_=_C773 ,C342_=_C774 ,\nC342_=_C780 ,C342_=_C783 ,C342_=_C785 ,C342_=_C790 ,C342_=_C791 ,C343_=_C356 ,\nC343_=_C357 ,C343_=_C359 ,C343_=_C361 ,C343_=_C362 ,C343_=_C364 ,C343_=_C367 ,\nC343_=_C371 ,C343_=_C376 ,C343_=_C385 ,C343_=_C393 ,C343_=_C402 ,C343_=_C408 ,\nC343_=_C419 ,C343_=_C449 ,C343_=_C454 ,C343_=_C479 ,C343_=_C483 ,C343_=_C493 ,\nC343_=_C500 ,C343_=_C503 ,C343_=_C514 ,C343_=_C522 ,C343_=_C538 ,C343_=_C540 ,\nC343_=_C555 ,C343_=_C560 ,C343_=_C561 ,C343_=_C567 ,C343_=_C581 ,C343_=_C590 ,\nC343_=_C593 ,C343_=_C594 ,C343_=_C610 ,C343_=_C615 ,C343_=_C616 ,C343_=_C618 ,\nC343_=_C622 ,C343_=_C625 ,C343_=_C626 ,C343_=_C627 ,C343_=_C628 ,C343_=_C630 ,\nC343_=_C634 ,C343_=_C640 ,C343_=_C642 ,C343_=_C643 ,C343_=_C644 ,C343_=_C645 ,\nC343_=_C647 ,C343_=_C651 ,C343_=_C655 ,C343_=_C656 ,C343_=_C657 ,C343_=_C658 ,\nC343_=_C663 ,C343_=_C672 ,C343_=_C675 ,C343_=_C676 ,C343_=_C689 ,C343_=_C694 ,\nC343_=_C696 ,C343_=_C699 ,C343_=_C700 ,C343_=_C702 ,C343_=_C703 ,C343_=_C711 ,\nC343_=_C712 ,C343_=_C716 ,C343_=_C725 ,C343_=_C727 ,C343_=_C739 ,C343_=_C740 ,\nC343_=_C743 ,C343_=_C746 ,C343_=_C752 ,C343_=_C756 ,C343_=_C757 ,C343_=_C766 ,\nC343_=_C768 ,C343_=_C774 ,C343_=_C777 ,C343_=_C785 ,C343_=_C786 ,C343_=_C787 ,\nC343_=_C791 ,C344_=_C345 ,C344_=_C346 ,C344_=_C347 ,C344_=_C348 ,C344_=_C352 ,\nC344_=_C354 ,C344_=_C382 ,C344_=_C383 ,C344_=_C391 ,C344_=_C403 ,C344_=_C421 ,\nC344_=_C432 ,C344_=_C433 ,C344_=_C437 ,C344_=_C441 ,C344_=_C443 ,C344_=_C445 ,\nC344_=_C454 ,C344_=_C456 ,C344_=_C459 ,C344_=_C460 ,C344_=_C461 ,C344_=_C476 ,\nC344_=_C481 ,C344_=_C484 ,C344_=_C489 ,C344_=_C493 ,C344_=_C501 ,C344_=_C505 ,\nC344_=_C507 ,C344_=_C508 ,C344_=_C520 ,C344_=_C524 ,C344_=_C531 ,C344_=_C539 ,\nC344_=_C547 ,C344_=_C548 ,C344_=_C555 ,C344_=_C572 ,C344_=_C573 ,C344_=_C575 ,\nC344_=_C583 ,C344_=_C586 ,C344_=_C588 ,C344_=_C599 ,C344_=_C600 ,C344_=_C601 ,\nC344_=_C608 ,C344_=_C610 ,C344_=_C616 ,C344_=_C618 ,C344_=_C633 ,C344_=_C635 ,\nC344_=_C645 ,C344_=_C648 ,C344_=_C652 ,C344_=_C662 ,C344_=_C663 ,C344_=_C664 ,\nC344_=_C676 ,C344_=_C679 ,C344_=_C685 ,C344_=_C686 ,C344_=_C688 ,C344_=_C692 ,\nC344_=_C695 ,C344_=_C697 ,C344_=_C698 ,C344_=_C699 ,C344_=_C703 ,C344_=_C706 ,\nC344_=_C707 ,C344_=_C708 ,C344_=_C710 ,C344_=_C711 ,C344_=_C715 ,C344_=_C717 ,\nC344_=_C729 ,C344_=_C731 ,C344_=_C736 ,C344_=_C741 ,C344_=_C749 ,C344_=_C756 ,\nC344_=_C759 ,C344_=_C760 ,C344_=_C763 ,C344_=_C765 ,C344_=_C766 ,C344_=_C767 ,\nC344_=_C769 ,C344_=_C773 ,C344_=_C780 ,C344_=_C781 ,C344_=_C783 ,C344_=_C784 ,\nC344_=_C790 ,C344_=_C791 ,C344_=_C795 ,C345_=_C346 ,C345_=_C347 ,C345_=_C348 ,\nC345_=_C349 ,C345_=_C352 ,C345_=_C364 ,C345_=_C371 ,C345_=_C375 ,C345_=_C382 ,\nC345_=_C391 ,C345_=_C403 ,C345_=_C421 ,C345_=_C432 ,C345_=_C433 ,C345_=_C437 ,\nC345_=_C439 ,C345_=_C443 ,C345_=_C445 ,C345_=_C447 ,C345_=_C453 ,C345_=_C454 ,\nC345_=_C457 ,C345_=_C481 ,C345_=_C489 ,C345_=_C493 ,C345_=_C496 ,C345_=_C505 ,\nC345_=_C507 ,C345_=_C508 ,C345_=_C514 ,C345_=_C516 ,C345_=_C524 ,C345_=_C539 ,\nC345_=_C541 ,C345_=_C547 ,C345_=_C548 ,C345_=_C550 ,C345_=_C555 ,C345_=_C556 ,\nC345_=_C562 ,C345_=_C582 ,C345_=_C583 ,C345_=_C586 ,C345_=_C593 ,C345_=_C597 ,\nC345_=_C599 ,C345_=_C600 ,C345_=_C608 ,C345_=_C610 ,C345_=_C616 ,C345_=_C618 ,\nC345_=_C624 ,C345_=_C631 ,C345_=_C635 ,C345_=_C641 ,C345_=_C644 ,C345_=_C648 ,\nC345_=_C651 ,C345_=_C652 ,C345_=_C653 ,C345_=_C664 ,C345_=_C667 ,C345_=_C668 ,\nC345_=_C676 ,C345_=_C677 ,C345_=_C679 ,C345_=_C680 ,C345_=_C682 ,C345_=_C685 ,\nC345_=_C687 ,C345_=_C688 ,C345_=_C692 ,C345_=_C695 ,C345_=_C698 ,C345_=_C706 ,\nC345_=_C707 ,C345_=_C708 ,C345_=_C709 ,C345_=_C711 ,C345_=_C715 ,C345_=_C721 ,\nC345_=_C724 ,C345_=_C729 ,C345_=_C730 ,C345_=_C736 ,C345_=_C739 ,C345_=_C741 ,\nC345_=_C742 ,C345_=_C745 ,C345_=_C749 ,C345_=_C751 ,C345_=_C756 ,C345_=_C762 ,\nC345_=_C765 ,C345_=_C766 ,C345_=_C770 ,C345_=_C771 ,C345_=_C773 ,C345_=_C777 ,\nC345_=_C779 ,C345_=_C780 ,C345_=_C781 ,C345_=_C783 ,C345_=_C786 ,C345_=_C790 ,\nC345_=_C791 ,C345_=_C793 ,C345_=_C794 ,C345_=_C795 ,C345_=_C796 ,C346_=_C347 ,\nC346_=_C348 ,C346_=_C352 ,C346_=_C360 ,C346_=_C382 ,C346_=_C385 ,C346_=_C391 ,\nC346_=_C403 ,C346_=_C404 ,C346_=_C418 ,C346_=_C420 ,C346_=_C421 ,C346_=_C432 ,\nC346_=_C437 ,C346_=_C438 ,C346_=_C439 ,C346_=_C443 ,C346_=_C446 ,C346_=_C467 ,\nC346_=_C470 ,C346_=_C491 ,C346_=_C493 ,C346_=_C507 ,C346_=_C508 ,C346_=_C523 ,\nC346_=_C524 ,C346_=_C531 ,C346_=_C541 ,C346_=_C542 ,C346_=_C547 ,C346_=_C555 ,\nC346_=_C571 ,C346_=_C579 ,C346_=_C583 ,C346_=_C587 ,C346_=_C588 ,C346_=_C596 ,\nC346_=_C599 ,C346_=_C600 ,C346_=_C609 ,C346_=_C610 ,C346_=_C611 ,C346_=_C616 ,\nC346_=_C618 ,C346_=_C622 ,C346_=_C623 ,C346_=_C626 ,C346_=_C627 ,C346_=_C631 ,\nC346_=_C634 ,C346_=_C645 ,C346_=_C652 ,C346_=_C657 ,C346_=_C664 ,C346_=_C665 ,\nC346_=_C670 ,C346_=_C671 ,C346_=_C675 ,C346_=_C679 ,C346_=_C685 ,C346_=_C687 ,\nC346_=_C688 ,C346_=_C692 ,C346_=_C695 ,C346_=_C696 ,C346_=_C698 ,C346_=_C699 ,\nC346_=_C706 ,C346_=_C707 ,C346_=_C710 ,C346_=_C715 ,C346_=_C722 ,C346_=_C729 ,\nC346_=_C731 ,C346_=_C734 ,C346_=_C741 ,C346_=_C744 ,C346_=_C746 ,C346_=_C748 ,\nC346_=_C749 ,C346_=_C752 ,C346_=_C755 ,C346_=_C756 ,C346_=_C757 ,C346_=_C758 ,\nC346_=_C766 ,C346_=_C774 ,C346_=_C780 ,C346_=_C781 ,C346_=_C784 ,C346_=_C787 ,\nC346_=_C790 ,C346_=_C791 ,C346_=_C792 ,C346_=_C796 ,C347_=_C348 ,C347_=_C352 ,\nC347_=_C359 ,C347_=_C364 ,C347_=_C375 ,C347_=_C382 ,C347_=_C391 ,C347_=_C403 ,\nC347_=_C404 ,C347_=_C418 ,C347_=_C420 ,C347_=_C421 ,C347_=_C429 ,C347_=_C432 ,\nC347_=_C437 ,C347_=_C438 ,C347_=_C439 ,C347_=_C443 ,C347_=_C447 ,C347_=_C451 ,\nC347_=_C493 ,C347_=_C507 ,C347_=_C508 ,C347_=_C514 ,C347_=_C516 ,C347_=_C524 ,\nC347_=_C537 ,C347_=_C539 ,C347_=_C541 ,C347_=_C547 ,C347_=_C548 ,C347_=_C550 ,\nC347_=_C555 ,C347_=_C556 ,C347_=_C557 ,C347_=_C577 ,C347_=_C579 ,C347_=_C582 ,\nC347_=_C583 ,C347_=_C586 ,C347_=_C597 ,C347_=_C599 ,C347_=_C608 ,C347_=_C610 ,\nC347_=_C618 ,C347_=_C622 ,C347_=_C623 ,C347_=_C624 ,C347_=_C626 ,C347_=_C627 ,\nC347_=_C631 ,C347_=_C641 ,C347_=_C648 ,C347_=_C651 ,C347_=_C652 ,C347_=_C657 ,\nC347_=_C664 ,C347_=_C665 ,C347_=_C667 ,C347_=_C668 ,C347_=_C670 ,C347_=_C671 ,\nC347_=_C675 ,C347_=_C677 ,C347_=_C679 ,C347_=_C680 ,C347_=_C682 ,C347_=_C685 ,\nC347_=_C687 ,C347_=_C688 ,C347_=_C692 ,C347_=_C695 ,C347_=_C698 ,C347_=_C706 ,\nC347_=_C707 ,C347_=_C709 ,C347_=_C710 ,C347_=_C715 ,C347_=_C721 ,C347_=_C724 ,\nC347_=_C729 ,C347_=_C738 ,C347_=_C741 ,C347_=_C742 ,C347_=_C744 ,C347_=_C751 ,\nC347_=_C752 ,C347_=_C755 ,C347_=_C756 ,C347_=_C758 ,C347_=_C762 ,C347_=_C771 ,\nC347_=_C774 ,C347_=_C779 ,C347_=_C780 ,C347_=_C781 ,C347_=_C783 ,C347_=_C786 ,\nC347_=_C790 ,C347_=_C791 ,C347_=_C792 ,C347_=_C793 ,C347_=_C796 ,C348_=_C360 ,\nC348_=_C367 ,C348_=_C369 ,C348_=_C377 ,C348_=_C379 ,C348_=_C382 ,C348_=_C391 ,\nC348_=_C395 ,C348_=_C403 ,C348_=_C417 ,C348_=_C421 ,C348_=_C432 ,C348_=_C437 ,\nC348_=_C439 ,C348_=_C443 ,C348_=_C463 ,C348_=_C482 ,C348_=_C484 ,C348_=_C489 ,\nC348_=_C493 ,C348_=_C498 ,C348_=_C500 ,C348_=_C507 ,C348_=_C508 ,C348_=_C516 ,\nC348_=_C520 ,C348_=_C524 ,C348_=_C528 ,C348_=_C530 ,C348_=_C546 ,C348_=_C547 ,\nC348_=_C550 ,C348_=_C555 ,C348_=_C570 ,C348_=_C573 ,C348_=_C577 ,C348_=_C582 ,\nC348_=_C583 ,C348_=_C586 ,C348_=_C599 ,C348_=_C606 ,C348_=_C607 ,C348_=_C610 ,\nC348_=_C611 ,C348_=_C618 ,C348_=_C620 ,C348_=_C621 ,C348_=_C624 ,C348_=_C629 ,\nC348_=_C632 ,C348_=_C639 ,C348_=_C648 ,C348_=_C652 ,C348_=_C656 ,C348_=_C662 ,\nC348_=_C664 ,C348_=_C669 ,C348_=_C670 ,C348_=_C673 ,C348_=_C674 ,C348_=_C677 ,\nC348_=_C678 ,C348_=_C679 ,C348_=_C685 ,C348_=_C692 ,C348_=_C694 ,C348_=_C695 ,\nC348_=_C696 ,C348_=_C698 ,C348_=_C702 ,C348_=_C703 ,C348_=_C706 ,C348_=_C707 ,\nC348_=_C715 ,C348_=_C719 ,C348_=_C721 ,C348_=_C728 ,C348_=_C736 ,C348_=_C737 ,\nC348_=_C740 ,C348_=_C741 ,C348_=_C745 ,C348_=_C748 ,C348_=_C749 ,C348_=_C751 ,\nC348_=_C756 ,C348_=_C759 ,C348_=_C760 ,C348_=_C763 ,C348_=_C770 ,C348_=_C771 ,\nC348_=_C772 ,C348_=_C774 ,C348_=_C780 ,C348_=_C781 ,C348_=_C785 ,C348_=_C788 ,\nC348_=_C789 ,C348_=_C790 ,C348_=_C791 ,C349_=_C364 ,C349_=_C365 ,C349_=_C371 ,\nC349_=_C374 ,C349_=_C378 ,C349_=_C407 ,C349_=_C413 ,C349_=_C417 ,C349_=_C422 ,\nC349_=_C449 ,C349_=_C453 ,C349_=_C456 ,C349_=_C457 ,C349_=_C458 ,C349_=_C461 ,\nC349_=_C468 ,C349_=_C473 ,C349_=_C479 ,C349_=_C482 ,C349_=_C488 ,C349_=_C489 ,\nC349_=_C496 ,C349_=_C501 ,C349_=_C505 ,C349_=_C509 ,C349_=_C521 ,C349_=_C562 ,\nC349_=_C569 ,C349_=_C571 ,C349_=_C582 ,C349_=_C583 ,C349_=_C593 ,C349_=_C600 ,\nC349_=_C606 ,C349_=_C608 ,C349_=_C620 ,C349_=_C635 ,C349_=_C640 ,C349_=_C644 ,\nC349_=_C646 ,C349_=_C651 ,C349_=_C653 ,C349_=_C655 ,C349_=_C656 ,C349_=_C659 ,\nC349_=_C673 ,C349_=_C675 ,C349_=_C677 ,C349_=_C679 ,C349_=_C682 ,C349_=_C690 ,\nC349_=_C692 ,C349_=_C693 ,C349_=_C694 ,C349_=_C700 ,C349_=_C701 ,C349_=_C703 ,\nC349_=_C706 ,C349_=_C708 ,C349_=_C714 ,C349_=_C722 ,C349_=_C727 ,C349_=_C728 ,\nC349_=_C729 ,C349_=_C730 ,C349_=_C737 ,C349_=_C739 ,C349_=_C742 ,C349_=_C744 ,\nC349_=_C745 ,C349_=_C751 ,C349_=_C753 ,C349_=_C756 ,C349_=_C757 ,C349_=_C762 ,\nC349_=_C763 ,C349_=_C770 ,C349_=_C777 ,C349_=_C779 ,C349_=_C783 ,C349_=_C786 ,\nC349_=_C788 ,C349_=_C789 ,C349_=_C791 ,C349_=_C793 ,C349_=_C794 ,C349_=_C795 ,\nC352_=_C357 ,C352_=_C362 ,C352_=_C404 ,C352_=_C418 ,C352_=_C419 ,C352_=_C420 ,\nC352_=_C433 ,C352_=_C438 ,C352_=_C445 ,C352_=_C446 ,C352_=_C448 ,C352_=_C454 ,\nC352_=_C470 ,C352_=_C481 ,C352_=_C489 ,C352_=_C507 ,C352_=_C514 ,C352_=_C515 ,\nC352_=_C541 ,C352_=_C548 ,C352_=_C579 ,C352_=_C581 ,C352_=_C586 ,C352_=_C600 ,\nC352_=_C603 ,C352_=_C609 ,C352_=_C613 ,C352_=_C616 ,C352_=_C622 ,C352_=_C623 ,\nC352_=_C624 ,C352_=_C626 ,C352_=_C627 ,C352_=_C631 ,C352_=_C632 ,C352_=_C635 ,\nC352_=_C642 ,C352_=_C646 ,C352_=_C647 ,C352_=_C651 ,C352_=_C652</w:t>
      </w:r>
    </w:p>
    <w:p>
      <w:pPr>
        <w:pStyle w:val="PreformattedText"/>
        <w:bidi w:val="0"/>
        <w:spacing w:before="0" w:after="0"/>
        <w:jc w:val="left"/>
        <w:rPr/>
      </w:pPr>
      <w:r>
        <w:rPr/>
        <w:t xml:space="preserve"> </w:t>
      </w:r>
      <w:r>
        <w:rPr/>
        <w:t>,C352_=_C657 ,\nC352_=_C665 ,C352_=_C670 ,C352_=_C671 ,C352_=_C675 ,C352_=_C676 ,C352_=_C682 ,\nC352_=_C698 ,C352_=_C702 ,C352_=_C711 ,C352_=_C714 ,C352_=_C725 ,C352_=_C729 ,\nC352_=_C734 ,C352_=_C736 ,C352_=_C737 ,C352_=_C742 ,C352_=_C743 ,C352_=_C744 ,\nC352_=_C746 ,C352_=_C747 ,C352_=_C749 ,C352_=_C752 ,C352_=_C755 ,C352_=_C758 ,\nC352_=_C760 ,C352_=_C765 ,C352_=_C766 ,C352_=_C770 ,C352_=_C773 ,C352_=_C774 ,\nC352_=_C776 ,C352_=_C779 ,C352_=_C780 ,C352_=_C783 ,C352_=_C786 ,C352_=_C787 ,\nC352_=_C790 ,C352_=_C792 ,C352_=_C794 ,C352_=_C795 ,C352_=_C796 ,C353_=_C354 ,\nC353_=_C359 ,C353_=_C362 ,C353_=_C377 ,C353_=_C383 ,C353_=_C384 ,C353_=_C388 ,\nC353_=_C407 ,C353_=_C417 ,C353_=_C441 ,C353_=_C445 ,C353_=_C455 ,C353_=_C457 ,\nC353_=_C460 ,C353_=_C466 ,C353_=_C469 ,C353_=_C477 ,C353_=_C484 ,C353_=_C491 ,\nC353_=_C494 ,C353_=_C496 ,C353_=_C498 ,C353_=_C500 ,C353_=_C509 ,C353_=_C516 ,\nC353_=_C527 ,C353_=_C557 ,C353_=_C574 ,C353_=_C577 ,C353_=_C581 ,C353_=_C597 ,\nC353_=_C599 ,C353_=_C603 ,C353_=_C606 ,C353_=_C609 ,C353_=_C611 ,C353_=_C620 ,\nC353_=_C621 ,C353_=_C622 ,C353_=_C624 ,C353_=_C625 ,C353_=_C629 ,C353_=_C632 ,\nC353_=_C643 ,C353_=_C647 ,C353_=_C663 ,C353_=_C667 ,C353_=_C671 ,C353_=_C676 ,\nC353_=_C678 ,C353_=_C681 ,C353_=_C690 ,C353_=_C697 ,C353_=_C698 ,C353_=_C699 ,\nC353_=_C700 ,C353_=_C701 ,C353_=_C702 ,C353_=_C711 ,C353_=_C714 ,C353_=_C724 ,\nC353_=_C733 ,C353_=_C735 ,C353_=_C741 ,C353_=_C744 ,C353_=_C747 ,C353_=_C750 ,\nC353_=_C758 ,C353_=_C759 ,C353_=_C767 ,C353_=_C769 ,C353_=_C772 ,C353_=_C773 ,\nC353_=_C779 ,C353_=_C781 ,C353_=_C788 ,C353_=_C789 ,C353_=_C790 ,C353_=_C796 ,\nC354_=_C356 ,C354_=_C363 ,C354_=_C364 ,C354_=_C365 ,C354_=_C367 ,C354_=_C377 ,\nC354_=_C383 ,C354_=_C385 ,C354_=_C391 ,C354_=_C407 ,C354_=_C433 ,C354_=_C441 ,\nC354_=_C445 ,C354_=_C451 ,C354_=_C453 ,C354_=_C455 ,C354_=_C456 ,C354_=_C457 ,\nC354_=_C458 ,C354_=_C459 ,C354_=_C460 ,C354_=_C461 ,C354_=_C466 ,C354_=_C476 ,\nC354_=_C477 ,C354_=_C481 ,C354_=_C483 ,C354_=_C488 ,C354_=_C494 ,C354_=_C496 ,\nC354_=_C501 ,C354_=_C505 ,C354_=_C507 ,C354_=_C509 ,C354_=_C516 ,C354_=_C527 ,\nC354_=_C539 ,C354_=_C540 ,C354_=_C546 ,C354_=_C557 ,C354_=_C560 ,C354_=_C572 ,\nC354_=_C573 ,C354_=_C588 ,C354_=_C596 ,C354_=_C597 ,C354_=_C599 ,C354_=_C601 ,\nC354_=_C608 ,C354_=_C609 ,C354_=_C611 ,C354_=_C613 ,C354_=_C620 ,C354_=_C621 ,\nC354_=_C634 ,C354_=_C640 ,C354_=_C643 ,C354_=_C647 ,C354_=_C662 ,C354_=_C663 ,\nC354_=_C669 ,C354_=_C678 ,C354_=_C680 ,C354_=_C686 ,C354_=_C688 ,C354_=_C703 ,\nC354_=_C706 ,C354_=_C716 ,C354_=_C717 ,C354_=_C721 ,C354_=_C722 ,C354_=_C736 ,\nC354_=_C744 ,C354_=_C747 ,C354_=_C750 ,C354_=_C757 ,C354_=_C758 ,C354_=_C759 ,\nC354_=_C762 ,C354_=_C763 ,C354_=_C765 ,C354_=_C767 ,C354_=_C769 ,C354_=_C771 ,\nC354_=_C779 ,C354_=_C781 ,C354_=_C783 ,C354_=_C784 ,C354_=_C790 ,C354_=_C796 ,\nC356_=_C357 ,C356_=_C364 ,C356_=_C367 ,C356_=_C385 ,C356_=_C388 ,C356_=_C389 ,\nC356_=_C404 ,C356_=_C407 ,C356_=_C418 ,C356_=_C429 ,C356_=_C446 ,C356_=_C449 ,\nC356_=_C451 ,C356_=_C453 ,C356_=_C455 ,C356_=_C458 ,C356_=_C483 ,C356_=_C488 ,\nC356_=_C493 ,C356_=_C494 ,C356_=_C503 ,C356_=_C522 ,C356_=_C527 ,C356_=_C540 ,\nC356_=_C546 ,C356_=_C560 ,C356_=_C571 ,C356_=_C581 ,C356_=_C590 ,C356_=_C596 ,\nC356_=_C606 ,C356_=_C607 ,C356_=_C613 ,C356_=_C621 ,C356_=_C622 ,C356_=_C624 ,\nC356_=_C626 ,C356_=_C634 ,C356_=_C647 ,C356_=_C655 ,C356_=_C657 ,C356_=_C663 ,\nC356_=_C669 ,C356_=_C685 ,C356_=_C687 ,C356_=_C693 ,C356_=_C701 ,C356_=_C702 ,\nC356_=_C708 ,C356_=_C712 ,C356_=_C713 ,C356_=_C716 ,C356_=_C721 ,C356_=_C722 ,\nC356_=_C727 ,C356_=_C730 ,C356_=_C733 ,C356_=_C747 ,C356_=_C757 ,C356_=_C758 ,\nC356_=_C762 ,C356_=_C772 ,C356_=_C773 ,C356_=_C785 ,C356_=_C787 ,C356_=_C795 ,\nC357_=_C360 ,C357_=_C364 ,C357_=_C381 ,C357_=_C419 ,C357_=_C429 ,C357_=_C432 ,\nC357_=_C449 ,C357_=_C468 ,C357_=_C470 ,C357_=_C472 ,C357_=_C474 ,C357_=_C486 ,\nC357_=_C492 ,C357_=_C503 ,C357_=_C514 ,C357_=_C515 ,C357_=_C516 ,C357_=_C522 ,\nC357_=_C526 ,C357_=_C544 ,C357_=_C547 ,C357_=_C548 ,C357_=_C550 ,C357_=_C581 ,\nC357_=_C590 ,C357_=_C596 ,C357_=_C601 ,C357_=_C603 ,C357_=_C613 ,C357_=_C618 ,\nC357_=_C620 ,C357_=_C625 ,C357_=_C626 ,C357_=_C632 ,C357_=_C642 ,C357_=_C646 ,\nC357_=_C652 ,C357_=_C655 ,C357_=_C657 ,C357_=_C659 ,C357_=_C668 ,C357_=_C669 ,\nC357_=_C681 ,C357_=_C702 ,C357_=_C714 ,C357_=_C715 ,C357_=_C720 ,C357_=_C727 ,\nC357_=_C736 ,C357_=_C737 ,C357_=_C738 ,C357_=_C739 ,C357_=_C742 ,C357_=_C743 ,\nC357_=_C747 ,C357_=_C748 ,C357_=_C749 ,C357_=_C750 ,C357_=_C757 ,C357_=_C760 ,\nC357_=_C765 ,C357_=_C770 ,C357_=_C773 ,C357_=_C776 ,C357_=_C777 ,C357_=_C780 ,\nC357_=_C781 ,C357_=_C783 ,C357_=_C786 ,C357_=_C787 ,C357_=_C790 ,C357_=_C792 ,\nC357_=_C794 ,C357_=_C796 ,C359_=_C361 ,C359_=_C362 ,C359_=_C377 ,C359_=_C379 ,\nC359_=_C380 ,C359_=_C384 ,C359_=_C385 ,C359_=_C389 ,C359_=_C395 ,C359_=_C408 ,\nC359_=_C429 ,C359_=_C451 ,C359_=_C469 ,C359_=_C477 ,C359_=_C479 ,C359_=_C496 ,\nC359_=_C498 ,C359_=_C509 ,C359_=_C514 ,C359_=_C516 ,C359_=_C521 ,C359_=_C523 ,\nC359_=_C524 ,C359_=_C525 ,C359_=_C530 ,C359_=_C537 ,C359_=_C557 ,C359_=_C561 ,\nC359_=_C567 ,C359_=_C574 ,C359_=_C575 ,C359_=_C577 ,C359_=_C581 ,C359_=_C583 ,\nC359_=_C588 ,C359_=_C593 ,C359_=_C606 ,C359_=_C616 ,C359_=_C621 ,C359_=_C623 ,\nC359_=_C629 ,C359_=_C642 ,C359_=_C643 ,C359_=_C647 ,C359_=_C651 ,C359_=_C658 ,\nC359_=_C667 ,C359_=_C671 ,C359_=_C675 ,C359_=_C677 ,C359_=_C689 ,C359_=_C694 ,\nC359_=_C696 ,C359_=_C697 ,C359_=_C698 ,C359_=_C699 ,C359_=_C700 ,C359_=_C703 ,\nC359_=_C707 ,C359_=_C710 ,C359_=_C711 ,C359_=_C729 ,C359_=_C735 ,C359_=_C738 ,\nC359_=_C739 ,C359_=_C746 ,C359_=_C752 ,C359_=_C762 ,C359_=_C765 ,C359_=_C767 ,\nC359_=_C768 ,C359_=_C769 ,C359_=_C772 ,C359_=_C777 ,C359_=_C779 ,C359_=_C786 ,\nC359_=_C788 ,C359_=_C793 ,C360_=_C363 ,C360_=_C381 ,C360_=_C432 ,C360_=_C438 ,\nC360_=_C439 ,C360_=_C446 ,C360_=_C467 ,C360_=_C468 ,C360_=_C470 ,C360_=_C472 ,\nC360_=_C474 ,C360_=_C482 ,C360_=_C484 ,C360_=_C486 ,C360_=_C492 ,C360_=_C500 ,\nC360_=_C507 ,C360_=_C508 ,C360_=_C514 ,C360_=_C516 ,C360_=_C520 ,C360_=_C523 ,\nC360_=_C526 ,C360_=_C531 ,C360_=_C542 ,C360_=_C544 ,C360_=_C546 ,C360_=_C548 ,\nC360_=_C559 ,C360_=_C571 ,C360_=_C573 ,C360_=_C581 ,C360_=_C582 ,C360_=_C586 ,\nC360_=_C587 ,C360_=_C588 ,C360_=_C596 ,C360_=_C601 ,C360_=_C609 ,C360_=_C611 ,\nC360_=_C616 ,C360_=_C618 ,C360_=_C620 ,C360_=_C621 ,C360_=_C622 ,C360_=_C629 ,\nC360_=_C639 ,C360_=_C644 ,C360_=_C645 ,C360_=_C646 ,C360_=_C662 ,C360_=_C665 ,\nC360_=_C668 ,C360_=_C669 ,C360_=_C674 ,C360_=_C681 ,C360_=_C687 ,C360_=_C690 ,\nC360_=_C694 ,C360_=_C696 ,C360_=_C699 ,C360_=_C702 ,C360_=_C710 ,C360_=_C720 ,\nC360_=_C722 ,C360_=_C727 ,C360_=_C729 ,C360_=_C731 ,C360_=_C736 ,C360_=_C737 ,\nC360_=_C738 ,C360_=_C739 ,C360_=_C744 ,C360_=_C745 ,C360_=_C747 ,C360_=_C748 ,\nC360_=_C749 ,C360_=_C750 ,C360_=_C755 ,C360_=_C757 ,C360_=_C760 ,C360_=_C765 ,\nC360_=_C773 ,C360_=_C774 ,C360_=_C780 ,C360_=_C781 ,C360_=_C784 ,C360_=_C785 ,\nC360_=_C787 ,C360_=_C793 ,C361_=_C362 ,C361_=_C363 ,C361_=_C369 ,C361_=_C371 ,\nC361_=_C385 ,C361_=_C408 ,C361_=_C414 ,C361_=_C421 ,C361_=_C431 ,C361_=_C437 ,\nC361_=_C469 ,C361_=_C472 ,C361_=_C479 ,C361_=_C489 ,C361_=_C514 ,C361_=_C515 ,\nC361_=_C520 ,C361_=_C521 ,C361_=_C529 ,C361_=_C531 ,C361_=_C537 ,C361_=_C538 ,\nC361_=_C545 ,C361_=_C555 ,C361_=_C561 ,C361_=_C567 ,C361_=_C593 ,C361_=_C603 ,\nC361_=_C607 ,C361_=_C616 ,C361_=_C621 ,C361_=_C625 ,C361_=_C642 ,C361_=_C647 ,\nC361_=_C651 ,C361_=_C657 ,C361_=_C658 ,C361_=_C662 ,C361_=_C665 ,C361_=_C668 ,\nC361_=_C673 ,C361_=_C675 ,C361_=_C679 ,C361_=_C689 ,C361_=_C694 ,C361_=_C696 ,\nC361_=_C697 ,C361_=_C699 ,C361_=_C700 ,C361_=_C701 ,C361_=_C703 ,C361_=_C711 ,\nC361_=_C715 ,C361_=_C716 ,C361_=_C719 ,C361_=_C729 ,C361_=_C738 ,C361_=_C739 ,\nC361_=_C743 ,C361_=_C745 ,C361_=_C746 ,C361_=_C757 ,C361_=_C759 ,C361_=_C765 ,\nC361_=_C768 ,C361_=_C769 ,C361_=_C770 ,C361_=_C776 ,C361_=_C777 ,C361_=_C785 ,\nC361_=_C786 ,C361_=_C792 ,C361_=_C795 ,C361_=_C796 ,C362_=_C385 ,C362_=_C395 ,\nC362_=_C404 ,C362_=_C408 ,C362_=_C430 ,C362_=_C437 ,C362_=_C446 ,C362_=_C448 ,\nC362_=_C454 ,C362_=_C463 ,C362_=_C467 ,C362_=_C479 ,C362_=_C488 ,C362_=_C500 ,\nC362_=_C503 ,C362_=_C507 ,C362_=_C514 ,C362_=_C515 ,C362_=_C526 ,C362_=_C540 ,\nC362_=_C561 ,C362_=_C567 ,C362_=_C581 ,C362_=_C586 ,C362_=_C593 ,C362_=_C597 ,\nC362_=_C603 ,C362_=_C609 ,C362_=_C616 ,C362_=_C624 ,C362_=_C626 ,C362_=_C632 ,\nC362_=_C642 ,C362_=_C646 ,C362_=_C647 ,C362_=_C651 ,C362_=_C658 ,C362_=_C675 ,\nC362_=_C678 ,C362_=_C682 ,C362_=_C689 ,C362_=_C690 ,C362_=_C694 ,C362_=_C696 ,\nC362_=_C697 ,C362_=_C699 ,C362_=_C700 ,C362_=_C703 ,C362_=_C711 ,C362_=_C714 ,\nC362_=_C725 ,C362_=_C731 ,C362_=_C733 ,C362_=_C734 ,C362_=_C735 ,C362_=_C739 ,\nC362_=_C741 ,C362_=_C746 ,C362_=_C747 ,C362_=_C768 ,C362_=_C772 ,C362_=_C773 ,\nC362_=_C776 ,C362_=_C777 ,C362_=_C779 ,C362_=_C781 ,C362_=_C786 ,C362_=_C792 ,\nC362_=_C794 ,C362_=_C795 ,C362_=_C796 ,C363_=_C364 ,C363_=_C365 ,C363_=_C369 ,\nC363_=_C391 ,C363_=_C403 ,C363_=_C430 ,C363_=_C431 ,C363_=_C445 ,C363_=_C459 ,\nC363_=_C466 ,C363_=_C468 ,C363_=_C469 ,C363_=_C472 ,C363_=_C476 ,C363_=_C477 ,\nC363_=_C494 ,C363_=_C514 ,C363_=_C515 ,C363_=_C516 ,C363_=_C520 ,C363_=_C521 ,\nC363_=_C529 ,C363_=_C539 ,C363_=_C545 ,C363_=_C548 ,C363_=_C555 ,C363_=_C559 ,\nC363_=_C567 ,C363_=_C570 ,C363_=_C587 ,C363_=_C599 ,C363_=_C601 ,C363_=_C623 ,\nC363_=_C640 ,C363_=_C643 ,C363_=_C644 ,C363_=_C647 ,C363_=_C662 ,C363_=_C664 ,\nC363_=_C665 ,C363_=_C672 ,C363_=_C673 ,C363_=_C674 ,C363_=_C678 ,C363_=_C680 ,\nC363_=_C681 ,C363_=_C690 ,C363_=_C694 ,C363_=_C701 ,C363_=_C716 ,C363_=_C719 ,\nC363_=_C727 ,C363_=_C728 ,C363_=_C729 ,C363_=_C736 ,C363_=_C737 ,C363_=_C738 ,\nC363_=_C745 ,C363_=_C746 ,C363_=_C748 ,C363_=_C750 ,C363_=_C751 ,C363_=_C755 ,\nC363_=_C757 ,C363_=_C765 ,C363_=_C768 ,C363_=_C769 ,C363_=_C770 ,C363_=_C771 ,\nC363_=_C777 ,C363_=_C779 ,C363_=_C781 ,C363_=_C785 ,C363_=_C787 ,C363_=_C790 ,\nC363_=_C792 ,C363_=_C793 ,C363_=_C795 ,C363_=_C796</w:t>
      </w:r>
    </w:p>
    <w:p>
      <w:pPr>
        <w:pStyle w:val="PreformattedText"/>
        <w:bidi w:val="0"/>
        <w:spacing w:before="0" w:after="0"/>
        <w:jc w:val="left"/>
        <w:rPr/>
      </w:pPr>
      <w:r>
        <w:rPr/>
        <w:t xml:space="preserve"> </w:t>
      </w:r>
      <w:r>
        <w:rPr/>
        <w:t>,C364_=_C365 ,C364_=_C374 ,\nC364_=_C375 ,C364_=_C391 ,C364_=_C407 ,C364_=_C417 ,C364_=_C439 ,C364_=_C445 ,\nC364_=_C447 ,C364_=_C449 ,C364_=_C456 ,C364_=_C461 ,C364_=_C466 ,C364_=_C476 ,\nC364_=_C477 ,C364_=_C503 ,C364_=_C514 ,C364_=_C516 ,C364_=_C522 ,C364_=_C539 ,\nC364_=_C541 ,C364_=_C548 ,C364_=_C550 ,C364_=_C556 ,C364_=_C571 ,C364_=_C581 ,\nC364_=_C582 ,C364_=_C583 ,C364_=_C586 ,C364_=_C590 ,C364_=_C597 ,C364_=_C599 ,\nC364_=_C608 ,C364_=_C620 ,C364_=_C624 ,C364_=_C626 ,C364_=_C631 ,C364_=_C640 ,\nC364_=_C641 ,C364_=_C643 ,C364_=_C648 ,C364_=_C655 ,C364_=_C657 ,C364_=_C667 ,\nC364_=_C668 ,C364_=_C673 ,C364_=_C677 ,C364_=_C678 ,C364_=_C680 ,C364_=_C682 ,\nC364_=_C687 ,C364_=_C688 ,C364_=_C690 ,C364_=_C703 ,C364_=_C706 ,C364_=_C709 ,\nC364_=_C721 ,C364_=_C724 ,C364_=_C727 ,C364_=_C736 ,C364_=_C741 ,C364_=_C742 ,\nC364_=_C750 ,C364_=_C751 ,C364_=_C757 ,C364_=_C765 ,C364_=_C771 ,C364_=_C779 ,\nC364_=_C781 ,C364_=_C783 ,C364_=_C786 ,C364_=_C787 ,C364_=_C791 ,C364_=_C793 ,\nC364_=_C796 ,C365_=_C378 ,C365_=_C380 ,C365_=_C381 ,C365_=_C391 ,C365_=_C397 ,\nC365_=_C413 ,C365_=_C422 ,C365_=_C429 ,C365_=_C430 ,C365_=_C433 ,C365_=_C445 ,\nC365_=_C457 ,C365_=_C458 ,C365_=_C466 ,C365_=_C468 ,C365_=_C473 ,C365_=_C476 ,\nC365_=_C477 ,C365_=_C479 ,C365_=_C484 ,C365_=_C488 ,C365_=_C489 ,C365_=_C498 ,\nC365_=_C505 ,C365_=_C516 ,C365_=_C521 ,C365_=_C525 ,C365_=_C538 ,C365_=_C541 ,\nC365_=_C567 ,C365_=_C568 ,C365_=_C569 ,C365_=_C571 ,C365_=_C572 ,C365_=_C573 ,\nC365_=_C579 ,C365_=_C592 ,C365_=_C593 ,C365_=_C599 ,C365_=_C600 ,C365_=_C606 ,\nC365_=_C608 ,C365_=_C615 ,C365_=_C625 ,C365_=_C627 ,C365_=_C631 ,C365_=_C640 ,\nC365_=_C643 ,C365_=_C655 ,C365_=_C659 ,C365_=_C662 ,C365_=_C673 ,C365_=_C676 ,\nC365_=_C678 ,C365_=_C680 ,C365_=_C682 ,C365_=_C693 ,C365_=_C694 ,C365_=_C698 ,\nC365_=_C701 ,C365_=_C728 ,C365_=_C733 ,C365_=_C736 ,C365_=_C737 ,C365_=_C739 ,\nC365_=_C744 ,C365_=_C745 ,C365_=_C750 ,C365_=_C752 ,C365_=_C753 ,C365_=_C757 ,\nC365_=_C762 ,C365_=_C763 ,C365_=_C765 ,C365_=_C766 ,C365_=_C771 ,C365_=_C779 ,\nC365_=_C781 ,C365_=_C783 ,C365_=_C787 ,C365_=_C788 ,C365_=_C791 ,C365_=_C793 ,\nC365_=_C794 ,C365_=_C795 ,C365_=_C796 ,C367_=_C369 ,C367_=_C371 ,C367_=_C377 ,\nC367_=_C379 ,C367_=_C384 ,C367_=_C385 ,C367_=_C391 ,C367_=_C395 ,C367_=_C402 ,\nC367_=_C451 ,C367_=_C453 ,C367_=_C458 ,C367_=_C463 ,C367_=_C470 ,C367_=_C483 ,\nC367_=_C488 ,C367_=_C489 ,C367_=_C494 ,C367_=_C500 ,C367_=_C516 ,C367_=_C522 ,\nC367_=_C528 ,C367_=_C538 ,C367_=_C540 ,C367_=_C546 ,C367_=_C550 ,C367_=_C560 ,\nC367_=_C570 ,C367_=_C572 ,C367_=_C577 ,C367_=_C596 ,C367_=_C607 ,C367_=_C610 ,\nC367_=_C613 ,C367_=_C615 ,C367_=_C616 ,C367_=_C618 ,C367_=_C620 ,C367_=_C621 ,\nC367_=_C622 ,C367_=_C625 ,C367_=_C634 ,C367_=_C640 ,C367_=_C642 ,C367_=_C644 ,\nC367_=_C645 ,C367_=_C647 ,C367_=_C648 ,C367_=_C653 ,C367_=_C656 ,C367_=_C664 ,\nC367_=_C667 ,C367_=_C669 ,C367_=_C673 ,C367_=_C681 ,C367_=_C694 ,C367_=_C702 ,\nC367_=_C703 ,C367_=_C710 ,C367_=_C711 ,C367_=_C712 ,C367_=_C716 ,C367_=_C719 ,\nC367_=_C721 ,C367_=_C722 ,C367_=_C728 ,C367_=_C740 ,C367_=_C743 ,C367_=_C747 ,\nC367_=_C750 ,C367_=_C751 ,C367_=_C752 ,C367_=_C759 ,C367_=_C762 ,C367_=_C763 ,\nC367_=_C771 ,C367_=_C772 ,C367_=_C780 ,C367_=_C785 ,C367_=_C788 ,C367_=_C789 ,\nC367_=_C791 ,C367_=_C792 ,C367_=_C795 ,C369_=_C376 ,C369_=_C377 ,C369_=_C379 ,\nC369_=_C384 ,C369_=_C395 ,C369_=_C404 ,C369_=_C422 ,C369_=_C431 ,C369_=_C463 ,\nC369_=_C467 ,C369_=_C469 ,C369_=_C472 ,C369_=_C476 ,C369_=_C477 ,C369_=_C489 ,\nC369_=_C503 ,C369_=_C515 ,C369_=_C516 ,C369_=_C520 ,C369_=_C521 ,C369_=_C528 ,\nC369_=_C529 ,C369_=_C545 ,C369_=_C550 ,C369_=_C555 ,C369_=_C567 ,C369_=_C570 ,\nC369_=_C577 ,C369_=_C579 ,C369_=_C583 ,C369_=_C607 ,C369_=_C610 ,C369_=_C613 ,\nC369_=_C620 ,C369_=_C621 ,C369_=_C627 ,C369_=_C628 ,C369_=_C648 ,C369_=_C656 ,\nC369_=_C664 ,C369_=_C673 ,C369_=_C693 ,C369_=_C694 ,C369_=_C695 ,C369_=_C701 ,\nC369_=_C703 ,C369_=_C716 ,C369_=_C719 ,C369_=_C720 ,C369_=_C721 ,C369_=_C728 ,\nC369_=_C729 ,C369_=_C738 ,C369_=_C743 ,C369_=_C745 ,C369_=_C749 ,C369_=_C751 ,\nC369_=_C759 ,C369_=_C763 ,C369_=_C768 ,C369_=_C769 ,C369_=_C770 ,C369_=_C771 ,\nC369_=_C772 ,C369_=_C776 ,C369_=_C779 ,C369_=_C785 ,C369_=_C788 ,C369_=_C789 ,\nC369_=_C790 ,C369_=_C792 ,C369_=_C793 ,C369_=_C795 ,C369_=_C796 ,C371_=_C402 ,\nC371_=_C403 ,C371_=_C421 ,C371_=_C453 ,C371_=_C457 ,C371_=_C458 ,C371_=_C496 ,\nC371_=_C500 ,C371_=_C505 ,C371_=_C538 ,C371_=_C540 ,C371_=_C560 ,C371_=_C562 ,\nC371_=_C593 ,C371_=_C603 ,C371_=_C607 ,C371_=_C615 ,C371_=_C618 ,C371_=_C622 ,\nC371_=_C625 ,C371_=_C630 ,C371_=_C635 ,C371_=_C640 ,C371_=_C644 ,C371_=_C645 ,\nC371_=_C651 ,C371_=_C653 ,C371_=_C656 ,C371_=_C657 ,C371_=_C662 ,C371_=_C664 ,\nC371_=_C665 ,C371_=_C677 ,C371_=_C679 ,C371_=_C682 ,C371_=_C695 ,C371_=_C702 ,\nC371_=_C708 ,C371_=_C712 ,C371_=_C716 ,C371_=_C723 ,C371_=_C729 ,C371_=_C730 ,\nC371_=_C738 ,C371_=_C739 ,C371_=_C743 ,C371_=_C745 ,C371_=_C746 ,C371_=_C747 ,\nC371_=_C750 ,C371_=_C751 ,C371_=_C752 ,C371_=_C756 ,C371_=_C757 ,C371_=_C759 ,\nC371_=_C762 ,C371_=_C770 ,C371_=_C776 ,C371_=_C777 ,C371_=_C779 ,C371_=_C783 ,\nC371_=_C784 ,C371_=_C786 ,C371_=_C791 ,C371_=_C794 ,C371_=_C795 ,C374_=_C375 ,\nC374_=_C376 ,C374_=_C377 ,C374_=_C378 ,C374_=_C379 ,C374_=_C380 ,C374_=_C381 ,\nC374_=_C382 ,C374_=_C383 ,C374_=_C384 ,C374_=_C385 ,C374_=_C389 ,C374_=_C397 ,\nC374_=_C402 ,C374_=_C403 ,C374_=_C404 ,C374_=_C407 ,C374_=_C417 ,C374_=_C456 ,\nC374_=_C461 ,C374_=_C472 ,C374_=_C486 ,C374_=_C514 ,C374_=_C523 ,C374_=_C524 ,\nC374_=_C525 ,C374_=_C526 ,C374_=_C529 ,C374_=_C544 ,C374_=_C545 ,C374_=_C546 ,\nC374_=_C547 ,C374_=_C548 ,C374_=_C550 ,C374_=_C553 ,C374_=_C557 ,C374_=_C567 ,\nC374_=_C571 ,C374_=_C574 ,C374_=_C583 ,C374_=_C594 ,C374_=_C596 ,C374_=_C609 ,\nC374_=_C616 ,C374_=_C620 ,C374_=_C626 ,C374_=_C627 ,C374_=_C628 ,C374_=_C629 ,\nC374_=_C630 ,C374_=_C631 ,C374_=_C632 ,C374_=_C633 ,C374_=_C634 ,C374_=_C635 ,\nC374_=_C641 ,C374_=_C642 ,C374_=_C643 ,C374_=_C644 ,C374_=_C645 ,C374_=_C646 ,\nC374_=_C647 ,C374_=_C648 ,C374_=_C654 ,C374_=_C655 ,C374_=_C673 ,C374_=_C677 ,\nC374_=_C686 ,C374_=_C690 ,C374_=_C692 ,C374_=_C703 ,C374_=_C705 ,C374_=_C706 ,\nC374_=_C707 ,C374_=_C713 ,C374_=_C714 ,C374_=_C715 ,C374_=_C736 ,C374_=_C738 ,\nC374_=_C742 ,C374_=_C743 ,C374_=_C751 ,C374_=_C752 ,C374_=_C753 ,C374_=_C757 ,\nC374_=_C758 ,C374_=_C760 ,C374_=_C762 ,C374_=_C763 ,C374_=_C767 ,C374_=_C774 ,\nC374_=_C779 ,C374_=_C783 ,C374_=_C784 ,C374_=_C789 ,C374_=_C796 ,C375_=_C376 ,\nC375_=_C377 ,C375_=_C378 ,C375_=_C379 ,C375_=_C380 ,C375_=_C381 ,C375_=_C382 ,\nC375_=_C383 ,C375_=_C384 ,C375_=_C385 ,C375_=_C391 ,C375_=_C407 ,C375_=_C408 ,\nC375_=_C420 ,C375_=_C421 ,C375_=_C439 ,C375_=_C447 ,C375_=_C459 ,C375_=_C483 ,\nC375_=_C508 ,C375_=_C514 ,C375_=_C516 ,C375_=_C521 ,C375_=_C522 ,C375_=_C523 ,\nC375_=_C524 ,C375_=_C525 ,C375_=_C526 ,C375_=_C539 ,C375_=_C540 ,C375_=_C541 ,\nC375_=_C548 ,C375_=_C550 ,C375_=_C552 ,C375_=_C553 ,C375_=_C555 ,C375_=_C556 ,\nC375_=_C557 ,C375_=_C563 ,C375_=_C582 ,C375_=_C586 ,C375_=_C597 ,C375_=_C607 ,\nC375_=_C608 ,C375_=_C610 ,C375_=_C622 ,C375_=_C623 ,C375_=_C624 ,C375_=_C627 ,\nC375_=_C628 ,C375_=_C629 ,C375_=_C630 ,C375_=_C631 ,C375_=_C632 ,C375_=_C633 ,\nC375_=_C634 ,C375_=_C635 ,C375_=_C639 ,C375_=_C641 ,C375_=_C648 ,C375_=_C651 ,\nC375_=_C652 ,C375_=_C653 ,C375_=_C654 ,C375_=_C657 ,C375_=_C667 ,C375_=_C668 ,\nC375_=_C670 ,C375_=_C672 ,C375_=_C680 ,C375_=_C682 ,C375_=_C685 ,C375_=_C687 ,\nC375_=_C688 ,C375_=_C689 ,C375_=_C690 ,C375_=_C702 ,C375_=_C703 ,C375_=_C705 ,\nC375_=_C706 ,C375_=_C707 ,C375_=_C709 ,C375_=_C715 ,C375_=_C716 ,C375_=_C717 ,\nC375_=_C721 ,C375_=_C723 ,C375_=_C724 ,C375_=_C736 ,C375_=_C741 ,C375_=_C742 ,\nC375_=_C745 ,C375_=_C749 ,C375_=_C751 ,C375_=_C752 ,C375_=_C753 ,C375_=_C762 ,\nC375_=_C771 ,C375_=_C774 ,C375_=_C781 ,C375_=_C783 ,C375_=_C784 ,C375_=_C785 ,\nC375_=_C786 ,C375_=_C789 ,C375_=_C791 ,C375_=_C793 ,C375_=_C796 ,C376_=_C377 ,\nC376_=_C378 ,C376_=_C379 ,C376_=_C380 ,C376_=_C381 ,C376_=_C382 ,C376_=_C383 ,\nC376_=_C384 ,C376_=_C385 ,C376_=_C393 ,C376_=_C404 ,C376_=_C419 ,C376_=_C422 ,\nC376_=_C425 ,C376_=_C429 ,C376_=_C430 ,C376_=_C431 ,C376_=_C443 ,C376_=_C454 ,\nC376_=_C458 ,C376_=_C463 ,C376_=_C477 ,C376_=_C480 ,C376_=_C483 ,C376_=_C493 ,\nC376_=_C501 ,C376_=_C503 ,C376_=_C508 ,C376_=_C523 ,C376_=_C524 ,C376_=_C525 ,\nC376_=_C526 ,C376_=_C528 ,C376_=_C544 ,C376_=_C545 ,C376_=_C555 ,C376_=_C568 ,\nC376_=_C569 ,C376_=_C570 ,C376_=_C571 ,C376_=_C594 ,C376_=_C610 ,C376_=_C613 ,\nC376_=_C620 ,C376_=_C623 ,C376_=_C624 ,C376_=_C626 ,C376_=_C627 ,C376_=_C628 ,\nC376_=_C629 ,C376_=_C630 ,C376_=_C631 ,C376_=_C632 ,C376_=_C633 ,C376_=_C634 ,\nC376_=_C635 ,C376_=_C639 ,C376_=_C643 ,C376_=_C644 ,C376_=_C663 ,C376_=_C664 ,\nC376_=_C672 ,C376_=_C676 ,C376_=_C688 ,C376_=_C693 ,C376_=_C695 ,C376_=_C700 ,\nC376_=_C701 ,C376_=_C703 ,C376_=_C705 ,C376_=_C706 ,C376_=_C707 ,C376_=_C711 ,\nC376_=_C722 ,C376_=_C723 ,C376_=_C724 ,C376_=_C725 ,C376_=_C739 ,C376_=_C740 ,\nC376_=_C743 ,C376_=_C749 ,C376_=_C751 ,C376_=_C752 ,C376_=_C756 ,C376_=_C766 ,\nC376_=_C768 ,C376_=_C771 ,C376_=_C772 ,C376_=_C774 ,C376_=_C776 ,C376_=_C779 ,\nC376_=_C783 ,C376_=_C784 ,C376_=_C785 ,C376_=_C786 ,C376_=_C794 ,C377_=_C378 ,\nC377_=_C379 ,C377_=_C380 ,C377_=_C381 ,C377_=_C382 ,C377_=_C383 ,C377_=_C384 ,\nC377_=_C385 ,C377_=_C388 ,C377_=_C395 ,C377_=_C407 ,C377_=_C439 ,C377_=_C441 ,\nC377_=_C447 ,C377_=_C448 ,C377_=_C449 ,C377_=_C451 ,C377_=_C455 ,C377_=_C457 ,\nC377_=_C463 ,C377_=_C469 ,C377_=_C477 ,C377_=_C489 ,C377_=_C496 ,C377_=_C498 ,\nC377_=_C509 ,C377_=_C516 ,C377_=_C523 ,C377_=_C524 ,C377_=_C525 ,C377_=_C526 ,\nC377_=_C527 ,C377_=_C528 ,C377_=_C546 ,C377_=_C550 ,C377_=_C553 ,C377_=_C555 ,\nC377_=_C556 ,C377_=_C557 ,C377_=_C563 ,C377_=_C569 ,C377_=_C570 ,C377_=_C574 ,\nC377_=_C577 ,C377_=_C579 ,C377_=_C581 ,C377_=_C587 ,C377_=_C588 ,C377_=_C597 ,\nC377_=_C599 ,C377_=_C606 ,C377_=_C607 ,C377_=_C609 ,C377_=_C610 ,C377_=_C611 ,\nC377_=_C620 ,C377_=_C621 ,C377_=_C627</w:t>
      </w:r>
    </w:p>
    <w:p>
      <w:pPr>
        <w:pStyle w:val="PreformattedText"/>
        <w:bidi w:val="0"/>
        <w:spacing w:before="0" w:after="0"/>
        <w:jc w:val="left"/>
        <w:rPr/>
      </w:pPr>
      <w:r>
        <w:rPr/>
        <w:t xml:space="preserve"> </w:t>
      </w:r>
      <w:r>
        <w:rPr/>
        <w:t>,C377_=_C628 ,C377_=_C629 ,C377_=_C630 ,\nC377_=_C631 ,C377_=_C632 ,C377_=_C633 ,C377_=_C634 ,C377_=_C635 ,C377_=_C643 ,\nC377_=_C647 ,C377_=_C648 ,C377_=_C656 ,C377_=_C663 ,C377_=_C667 ,C377_=_C671 ,\nC377_=_C673 ,C377_=_C674 ,C377_=_C694 ,C377_=_C698 ,C377_=_C699 ,C377_=_C700 ,\nC377_=_C703 ,C377_=_C705 ,C377_=_C706 ,C377_=_C707 ,C377_=_C709 ,C377_=_C712 ,\nC377_=_C719 ,C377_=_C721 ,C377_=_C728 ,C377_=_C730 ,C377_=_C731 ,C377_=_C733 ,\nC377_=_C744 ,C377_=_C751 ,C377_=_C752 ,C377_=_C758 ,C377_=_C759 ,C377_=_C760 ,\nC377_=_C763 ,C377_=_C767 ,C377_=_C769 ,C377_=_C771 ,C377_=_C772 ,C377_=_C783 ,\nC377_=_C784 ,C377_=_C785 ,C377_=_C786 ,C377_=_C788 ,C377_=_C789 ,C377_=_C790 ,\nC378_=_C379 ,C378_=_C380 ,C378_=_C381 ,C378_=_C382 ,C378_=_C383 ,C378_=_C384 ,\nC378_=_C385 ,C378_=_C408 ,C378_=_C413 ,C378_=_C419 ,C378_=_C422 ,C378_=_C432 ,\nC378_=_C447 ,C378_=_C448 ,C378_=_C449 ,C378_=_C453 ,C378_=_C454 ,C378_=_C455 ,\nC378_=_C456 ,C378_=_C457 ,C378_=_C458 ,C378_=_C460 ,C378_=_C468 ,C378_=_C473 ,\nC378_=_C474 ,C378_=_C479 ,C378_=_C488 ,C378_=_C489 ,C378_=_C521 ,C378_=_C523 ,\nC378_=_C524 ,C378_=_C525 ,C378_=_C526 ,C378_=_C528 ,C378_=_C529 ,C378_=_C531 ,\nC378_=_C538 ,C378_=_C540 ,C378_=_C546 ,C378_=_C559 ,C378_=_C563 ,C378_=_C569 ,\nC378_=_C570 ,C378_=_C571 ,C378_=_C575 ,C378_=_C581 ,C378_=_C588 ,C378_=_C590 ,\nC378_=_C600 ,C378_=_C603 ,C378_=_C606 ,C378_=_C608 ,C378_=_C627 ,C378_=_C628 ,\nC378_=_C629 ,C378_=_C630 ,C378_=_C631 ,C378_=_C632 ,C378_=_C633 ,C378_=_C634 ,\nC378_=_C635 ,C378_=_C640 ,C378_=_C641 ,C378_=_C646 ,C378_=_C651 ,C378_=_C653 ,\nC378_=_C655 ,C378_=_C659 ,C378_=_C663 ,C378_=_C665 ,C378_=_C667 ,C378_=_C671 ,\nC378_=_C672 ,C378_=_C675 ,C378_=_C676 ,C378_=_C682 ,C378_=_C687 ,C378_=_C692 ,\nC378_=_C693 ,C378_=_C694 ,C378_=_C695 ,C378_=_C705 ,C378_=_C706 ,C378_=_C707 ,\nC378_=_C710 ,C378_=_C712 ,C378_=_C713 ,C378_=_C720 ,C378_=_C723 ,C378_=_C728 ,\nC378_=_C734 ,C378_=_C735 ,C378_=_C737 ,C378_=_C743 ,C378_=_C744 ,C378_=_C745 ,\nC378_=_C751 ,C378_=_C752 ,C378_=_C753 ,C378_=_C758 ,C378_=_C760 ,C378_=_C762 ,\nC378_=_C763 ,C378_=_C771 ,C378_=_C776 ,C378_=_C783 ,C378_=_C784 ,C378_=_C787 ,\nC378_=_C791 ,C378_=_C793 ,C378_=_C794 ,C378_=_C795 ,C379_=_C380 ,C379_=_C381 ,\nC379_=_C382 ,C379_=_C383 ,C379_=_C384 ,C379_=_C385 ,C379_=_C389 ,C379_=_C393 ,\nC379_=_C395 ,C379_=_C407 ,C379_=_C414 ,C379_=_C448 ,C379_=_C449 ,C379_=_C463 ,\nC379_=_C489 ,C379_=_C514 ,C379_=_C516 ,C379_=_C521 ,C379_=_C523 ,C379_=_C524 ,\nC379_=_C525 ,C379_=_C526 ,C379_=_C528 ,C379_=_C530 ,C379_=_C537 ,C379_=_C550 ,\nC379_=_C553 ,C379_=_C555 ,C379_=_C557 ,C379_=_C561 ,C379_=_C567 ,C379_=_C568 ,\nC379_=_C570 ,C379_=_C575 ,C379_=_C577 ,C379_=_C583 ,C379_=_C588 ,C379_=_C592 ,\nC379_=_C593 ,C379_=_C594 ,C379_=_C607 ,C379_=_C610 ,C379_=_C616 ,C379_=_C620 ,\nC379_=_C621 ,C379_=_C626 ,C379_=_C627 ,C379_=_C628 ,C379_=_C629 ,C379_=_C630 ,\nC379_=_C631 ,C379_=_C632 ,C379_=_C633 ,C379_=_C634 ,C379_=_C635 ,C379_=_C639 ,\nC379_=_C641 ,C379_=_C648 ,C379_=_C654 ,C379_=_C655 ,C379_=_C656 ,C379_=_C668 ,\nC379_=_C669 ,C379_=_C673 ,C379_=_C679 ,C379_=_C680 ,C379_=_C681 ,C379_=_C682 ,\nC379_=_C694 ,C379_=_C697 ,C379_=_C703 ,C379_=_C705 ,C379_=_C706 ,C379_=_C707 ,\nC379_=_C713 ,C379_=_C719 ,C379_=_C721 ,C379_=_C728 ,C379_=_C735 ,C379_=_C736 ,\nC379_=_C737 ,C379_=_C738 ,C379_=_C751 ,C379_=_C752 ,C379_=_C753 ,C379_=_C757 ,\nC379_=_C759 ,C379_=_C762 ,C379_=_C763 ,C379_=_C765 ,C379_=_C767 ,C379_=_C768 ,\nC379_=_C771 ,C379_=_C772 ,C379_=_C774 ,C379_=_C777 ,C379_=_C783 ,C379_=_C784 ,\nC379_=_C785 ,C379_=_C788 ,C379_=_C789 ,C379_=_C793 ,C380_=_C381 ,C380_=_C382 ,\nC380_=_C383 ,C380_=_C384 ,C380_=_C385 ,C380_=_C389 ,C380_=_C395 ,C380_=_C397 ,\nC380_=_C402 ,C380_=_C420 ,C380_=_C429 ,C380_=_C430 ,C380_=_C433 ,C380_=_C445 ,\nC380_=_C446 ,C380_=_C460 ,C380_=_C479 ,C380_=_C484 ,C380_=_C494 ,C380_=_C505 ,\nC380_=_C521 ,C380_=_C523 ,C380_=_C524 ,C380_=_C525 ,C380_=_C526 ,C380_=_C530 ,\nC380_=_C538 ,C380_=_C546 ,C380_=_C561 ,C380_=_C567 ,C380_=_C573 ,C380_=_C575 ,\nC380_=_C579 ,C380_=_C581 ,C380_=_C583 ,C380_=_C588 ,C380_=_C590 ,C380_=_C593 ,\nC380_=_C615 ,C380_=_C627 ,C380_=_C628 ,C380_=_C629 ,C380_=_C630 ,C380_=_C631 ,\nC380_=_C632 ,C380_=_C633 ,C380_=_C634 ,C380_=_C635 ,C380_=_C641 ,C380_=_C646 ,\nC380_=_C659 ,C380_=_C671 ,C380_=_C673 ,C380_=_C675 ,C380_=_C681 ,C380_=_C682 ,\nC380_=_C687 ,C380_=_C695 ,C380_=_C697 ,C380_=_C698 ,C380_=_C701 ,C380_=_C705 ,\nC380_=_C706 ,C380_=_C707 ,C380_=_C708 ,C380_=_C710 ,C380_=_C713 ,C380_=_C717 ,\nC380_=_C733 ,C380_=_C735 ,C380_=_C739 ,C380_=_C741 ,C380_=_C744 ,C380_=_C751 ,\nC380_=_C752 ,C380_=_C762 ,C380_=_C765 ,C380_=_C767 ,C380_=_C771 ,C380_=_C772 ,\nC380_=_C776 ,C380_=_C777 ,C380_=_C783 ,C380_=_C784 ,C380_=_C785 ,C380_=_C787 ,\nC380_=_C788 ,C380_=_C793 ,C380_=_C794 ,C380_=_C796 ,C381_=_C382 ,C381_=_C383 ,\nC381_=_C384 ,C381_=_C385 ,C381_=_C389 ,C381_=_C397 ,C381_=_C425 ,C381_=_C429 ,\nC381_=_C430 ,C381_=_C432 ,C381_=_C433 ,C381_=_C441 ,C381_=_C456 ,C381_=_C468 ,\nC381_=_C472 ,C381_=_C474 ,C381_=_C479 ,C381_=_C484 ,C381_=_C486 ,C381_=_C492 ,\nC381_=_C493 ,C381_=_C494 ,C381_=_C505 ,C381_=_C514 ,C381_=_C516 ,C381_=_C523 ,\nC381_=_C524 ,C381_=_C525 ,C381_=_C526 ,C381_=_C538 ,C381_=_C544 ,C381_=_C548 ,\nC381_=_C553 ,C381_=_C557 ,C381_=_C563 ,C381_=_C567 ,C381_=_C570 ,C381_=_C573 ,\nC381_=_C579 ,C381_=_C581 ,C381_=_C583 ,C381_=_C587 ,C381_=_C593 ,C381_=_C594 ,\nC381_=_C596 ,C381_=_C612 ,C381_=_C615 ,C381_=_C616 ,C381_=_C618 ,C381_=_C620 ,\nC381_=_C626 ,C381_=_C627 ,C381_=_C628 ,C381_=_C629 ,C381_=_C630 ,C381_=_C631 ,\nC381_=_C632 ,C381_=_C633 ,C381_=_C634 ,C381_=_C635 ,C381_=_C641 ,C381_=_C646 ,\nC381_=_C647 ,C381_=_C654 ,C381_=_C656 ,C381_=_C658 ,C381_=_C659 ,C381_=_C665 ,\nC381_=_C668 ,C381_=_C669 ,C381_=_C673 ,C381_=_C680 ,C381_=_C681 ,C381_=_C682 ,\nC381_=_C698 ,C381_=_C701 ,C381_=_C705 ,C381_=_C706 ,C381_=_C707 ,C381_=_C713 ,\nC381_=_C720 ,C381_=_C730 ,C381_=_C733 ,C381_=_C736 ,C381_=_C738 ,C381_=_C739 ,\nC381_=_C747 ,C381_=_C748 ,C381_=_C749 ,C381_=_C750 ,C381_=_C751 ,C381_=_C752 ,\nC381_=_C753 ,C381_=_C755 ,C381_=_C757 ,C381_=_C762 ,C381_=_C763 ,C381_=_C765 ,\nC381_=_C768 ,C381_=_C769 ,C381_=_C773 ,C381_=_C774 ,C381_=_C780 ,C381_=_C783 ,\nC381_=_C784 ,C381_=_C789 ,C381_=_C794 ,C382_=_C383 ,C382_=_C384 ,C382_=_C385 ,\nC382_=_C388 ,C382_=_C391 ,C382_=_C402 ,C382_=_C403 ,C382_=_C420 ,C382_=_C421 ,\nC382_=_C422 ,C382_=_C432 ,C382_=_C437 ,C382_=_C443 ,C382_=_C459 ,C382_=_C463 ,\nC382_=_C473 ,C382_=_C474 ,C382_=_C480 ,C382_=_C483 ,C382_=_C493 ,C382_=_C498 ,\nC382_=_C507 ,C382_=_C508 ,C382_=_C521 ,C382_=_C522 ,C382_=_C523 ,C382_=_C524 ,\nC382_=_C525 ,C382_=_C526 ,C382_=_C537 ,C382_=_C547 ,C382_=_C552 ,C382_=_C555 ,\nC382_=_C560 ,C382_=_C583 ,C382_=_C599 ,C382_=_C610 ,C382_=_C612 ,C382_=_C618 ,\nC382_=_C623 ,C382_=_C627 ,C382_=_C628 ,C382_=_C629 ,C382_=_C630 ,C382_=_C631 ,\nC382_=_C632 ,C382_=_C633 ,C382_=_C634 ,C382_=_C635 ,C382_=_C641 ,C382_=_C642 ,\nC382_=_C643 ,C382_=_C652 ,C382_=_C654 ,C382_=_C657 ,C382_=_C658 ,C382_=_C664 ,\nC382_=_C670 ,C382_=_C679 ,C382_=_C685 ,C382_=_C686 ,C382_=_C687 ,C382_=_C689 ,\nC382_=_C690 ,C382_=_C692 ,C382_=_C695 ,C382_=_C698 ,C382_=_C705 ,C382_=_C706 ,\nC382_=_C707 ,C382_=_C715 ,C382_=_C721 ,C382_=_C722 ,C382_=_C723 ,C382_=_C730 ,\nC382_=_C734 ,C382_=_C736 ,C382_=_C738 ,C382_=_C741 ,C382_=_C750 ,C382_=_C751 ,\nC382_=_C752 ,C382_=_C755 ,C382_=_C756 ,C382_=_C770 ,C382_=_C773 ,C382_=_C774 ,\nC382_=_C780 ,C382_=_C781 ,C382_=_C783 ,C382_=_C784 ,C382_=_C785 ,C382_=_C786 ,\nC382_=_C789 ,C382_=_C790 ,C382_=_C791 ,C382_=_C793 ,C383_=_C384 ,C383_=_C385 ,\nC383_=_C395 ,C383_=_C407 ,C383_=_C417 ,C383_=_C418 ,C383_=_C438 ,C383_=_C441 ,\nC383_=_C455 ,C383_=_C457 ,C383_=_C473 ,C383_=_C484 ,C383_=_C496 ,C383_=_C507 ,\nC383_=_C509 ,C383_=_C515 ,C383_=_C520 ,C383_=_C523 ,C383_=_C524 ,C383_=_C525 ,\nC383_=_C526 ,C383_=_C527 ,C383_=_C531 ,C383_=_C542 ,C383_=_C550 ,C383_=_C557 ,\nC383_=_C559 ,C383_=_C575 ,C383_=_C592 ,C383_=_C597 ,C383_=_C599 ,C383_=_C600 ,\nC383_=_C609 ,C383_=_C611 ,C383_=_C615 ,C383_=_C620 ,C383_=_C625 ,C383_=_C627 ,\nC383_=_C628 ,C383_=_C629 ,C383_=_C630 ,C383_=_C631 ,C383_=_C632 ,C383_=_C633 ,\nC383_=_C634 ,C383_=_C635 ,C383_=_C645 ,C383_=_C648 ,C383_=_C652 ,C383_=_C654 ,\nC383_=_C663 ,C383_=_C669 ,C383_=_C675 ,C383_=_C680 ,C383_=_C682 ,C383_=_C696 ,\nC383_=_C697 ,C383_=_C698 ,C383_=_C699 ,C383_=_C705 ,C383_=_C706 ,C383_=_C707 ,\nC383_=_C708 ,C383_=_C710 ,C383_=_C721 ,C383_=_C731 ,C383_=_C734 ,C383_=_C735 ,\nC383_=_C740 ,C383_=_C741 ,C383_=_C744 ,C383_=_C751 ,C383_=_C752 ,C383_=_C755 ,\nC383_=_C758 ,C383_=_C760 ,C383_=_C767 ,C383_=_C783 ,C383_=_C784 ,C383_=_C786 ,\nC383_=_C790 ,C383_=_C791 ,C383_=_C792 ,C383_=_C794 ,C383_=_C796 ,C384_=_C385 ,\nC384_=_C391 ,C384_=_C402 ,C384_=_C422 ,C384_=_C463 ,C384_=_C467 ,C384_=_C469 ,\nC384_=_C470 ,C384_=_C473 ,C384_=_C476 ,C384_=_C477 ,C384_=_C496 ,C384_=_C498 ,\nC384_=_C509 ,C384_=_C516 ,C384_=_C522 ,C384_=_C523 ,C384_=_C524 ,C384_=_C525 ,\nC384_=_C526 ,C384_=_C537 ,C384_=_C557 ,C384_=_C560 ,C384_=_C572 ,C384_=_C574 ,\nC384_=_C577 ,C384_=_C579 ,C384_=_C581 ,C384_=_C583 ,C384_=_C606 ,C384_=_C616 ,\nC384_=_C621 ,C384_=_C627 ,C384_=_C628 ,C384_=_C629 ,C384_=_C630 ,C384_=_C631 ,\nC384_=_C632 ,C384_=_C633 ,C384_=_C634 ,C384_=_C635 ,C384_=_C642 ,C384_=_C643 ,\nC384_=_C647 ,C384_=_C648 ,C384_=_C653 ,C384_=_C658 ,C384_=_C664 ,C384_=_C667 ,\nC384_=_C671 ,C384_=_C681 ,C384_=_C687 ,C384_=_C693 ,C384_=_C695 ,C384_=_C698 ,\nC384_=_C699 ,C384_=_C700 ,C384_=_C703 ,C384_=_C705 ,C384_=_C706 ,C384_=_C707 ,\nC384_=_C710 ,C384_=_C711 ,C384_=_C720 ,C384_=_C721 ,C384_=_C728 ,C384_=_C730 ,\nC384_=_C738 ,C384_=_C740 ,C384_=_C743 ,C384_=_C750 ,C384_=_C751 ,C384_=_C752 ,\nC384_=_C755 ,C384_=_C767 ,C384_=_C768 ,C384_=_C769 ,C384_=_C772 ,C384_=_C780 ,\nC384_=_C783 ,C384_=_C784 ,C384_=_C788 ,C384_=_C789 ,C384_=_C790 ,C384_=_C792 ,\nC384_=_C793 ,C384_=_C795 ,C385_=_C408 ,C385_=_C418 ,C385_=_C451 ,C385_=_C453 ,\nC385_=_C458 ,C385_=_C466 ,C385_=_C479 ,C385_=_C483 ,C385_=_C488 ,C385_=_C491 ,\nC385_=_C494 ,C385_=_C514</w:t>
      </w:r>
    </w:p>
    <w:p>
      <w:pPr>
        <w:pStyle w:val="PreformattedText"/>
        <w:bidi w:val="0"/>
        <w:spacing w:before="0" w:after="0"/>
        <w:jc w:val="left"/>
        <w:rPr/>
      </w:pPr>
      <w:r>
        <w:rPr/>
        <w:t xml:space="preserve"> </w:t>
      </w:r>
      <w:r>
        <w:rPr/>
        <w:t>,C385_=_C523 ,C385_=_C524 ,C385_=_C525 ,C385_=_C526 ,\nC385_=_C539 ,C385_=_C540 ,C385_=_C546 ,C385_=_C560 ,C385_=_C561 ,C385_=_C567 ,\nC385_=_C593 ,C385_=_C596 ,C385_=_C600 ,C385_=_C607 ,C385_=_C608 ,C385_=_C613 ,\nC385_=_C616 ,C385_=_C621 ,C385_=_C627 ,C385_=_C628 ,C385_=_C629 ,C385_=_C630 ,\nC385_=_C631 ,C385_=_C632 ,C385_=_C633 ,C385_=_C634 ,C385_=_C635 ,C385_=_C642 ,\nC385_=_C647 ,C385_=_C651 ,C385_=_C658 ,C385_=_C669 ,C385_=_C670 ,C385_=_C671 ,\nC385_=_C675 ,C385_=_C679 ,C385_=_C688 ,C385_=_C689 ,C385_=_C692 ,C385_=_C694 ,\nC385_=_C696 ,C385_=_C699 ,C385_=_C700 ,C385_=_C703 ,C385_=_C705 ,C385_=_C706 ,\nC385_=_C707 ,C385_=_C709 ,C385_=_C711 ,C385_=_C716 ,C385_=_C719 ,C385_=_C721 ,\nC385_=_C722 ,C385_=_C728 ,C385_=_C734 ,C385_=_C738 ,C385_=_C739 ,C385_=_C741 ,\nC385_=_C744 ,C385_=_C746 ,C385_=_C747 ,C385_=_C748 ,C385_=_C751 ,C385_=_C752 ,\nC385_=_C759 ,C385_=_C762 ,C385_=_C765 ,C385_=_C766 ,C385_=_C768 ,C385_=_C772 ,\nC385_=_C777 ,C385_=_C780 ,C385_=_C783 ,C385_=_C784 ,C385_=_C786 ,C385_=_C795 ,\nC385_=_C796 ,C388_=_C389 ,C388_=_C404 ,C388_=_C407 ,C388_=_C417 ,C388_=_C439 ,\nC388_=_C445 ,C388_=_C447 ,C388_=_C448 ,C388_=_C449 ,C388_=_C451 ,C388_=_C460 ,\nC388_=_C466 ,C388_=_C474 ,C388_=_C480 ,C388_=_C483 ,C388_=_C484 ,C388_=_C491 ,\nC388_=_C494 ,C388_=_C496 ,C388_=_C498 ,C388_=_C509 ,C388_=_C523 ,C388_=_C527 ,\nC388_=_C528 ,C388_=_C529 ,C388_=_C530 ,C388_=_C531 ,C388_=_C537 ,C388_=_C538 ,\nC388_=_C539 ,C388_=_C546 ,C388_=_C552 ,C388_=_C553 ,C388_=_C555 ,C388_=_C556 ,\nC388_=_C563 ,C388_=_C569 ,C388_=_C579 ,C388_=_C587 ,C388_=_C588 ,C388_=_C606 ,\nC388_=_C607 ,C388_=_C612 ,C388_=_C622 ,C388_=_C624 ,C388_=_C625 ,C388_=_C627 ,\nC388_=_C641 ,C388_=_C642 ,C388_=_C643 ,C388_=_C654 ,C388_=_C674 ,C388_=_C676 ,\nC388_=_C678 ,C388_=_C681 ,C388_=_C686 ,C388_=_C693 ,C388_=_C697 ,C388_=_C700 ,\nC388_=_C701 ,C388_=_C702 ,C388_=_C705 ,C388_=_C708 ,C388_=_C709 ,C388_=_C711 ,\nC388_=_C712 ,C388_=_C714 ,C388_=_C719 ,C388_=_C721 ,C388_=_C722 ,C388_=_C724 ,\nC388_=_C730 ,C388_=_C731 ,C388_=_C733 ,C388_=_C734 ,C388_=_C747 ,C388_=_C750 ,\nC388_=_C752 ,C388_=_C753 ,C388_=_C755 ,C388_=_C756 ,C388_=_C759 ,C388_=_C760 ,\nC388_=_C770 ,C388_=_C773 ,C388_=_C779 ,C388_=_C781 ,C388_=_C785 ,C388_=_C786 ,\nC388_=_C787 ,C388_=_C788 ,C388_=_C789 ,C389_=_C395 ,C389_=_C418 ,C389_=_C429 ,\nC389_=_C443 ,C389_=_C446 ,C389_=_C453 ,C389_=_C455 ,C389_=_C469 ,C389_=_C470 ,\nC389_=_C472 ,C389_=_C493 ,C389_=_C514 ,C389_=_C521 ,C389_=_C523 ,C389_=_C525 ,\nC389_=_C527 ,C389_=_C528 ,C389_=_C529 ,C389_=_C530 ,C389_=_C531 ,C389_=_C537 ,\nC389_=_C538 ,C389_=_C539 ,C389_=_C553 ,C389_=_C557 ,C389_=_C567 ,C389_=_C568 ,\nC389_=_C571 ,C389_=_C575 ,C389_=_C583 ,C389_=_C588 ,C389_=_C594 ,C389_=_C601 ,\nC389_=_C616 ,C389_=_C621 ,C389_=_C622 ,C389_=_C624 ,C389_=_C626 ,C389_=_C627 ,\nC389_=_C641 ,C389_=_C654 ,C389_=_C663 ,C389_=_C685 ,C389_=_C687 ,C389_=_C688 ,\nC389_=_C690 ,C389_=_C697 ,C389_=_C701 ,C389_=_C705 ,C389_=_C707 ,C389_=_C708 ,\nC389_=_C712 ,C389_=_C713 ,C389_=_C717 ,C389_=_C730 ,C389_=_C731 ,C389_=_C733 ,\nC389_=_C735 ,C389_=_C736 ,C389_=_C752 ,C389_=_C753 ,C389_=_C755 ,C389_=_C756 ,\nC389_=_C757 ,C389_=_C758 ,C389_=_C762 ,C389_=_C763 ,C389_=_C765 ,C389_=_C767 ,\nC389_=_C772 ,C389_=_C773 ,C389_=_C774 ,C389_=_C777 ,C389_=_C780 ,C389_=_C785 ,\nC389_=_C786 ,C389_=_C787 ,C389_=_C788 ,C389_=_C789 ,C389_=_C792 ,C389_=_C793 ,\nC389_=_C795 ,C391_=_C393 ,C391_=_C395 ,C391_=_C403 ,C391_=_C407 ,C391_=_C408 ,\nC391_=_C421 ,C391_=_C432 ,C391_=_C437 ,C391_=_C443 ,C391_=_C445 ,C391_=_C466 ,\nC391_=_C470 ,C391_=_C476 ,C391_=_C477 ,C391_=_C493 ,C391_=_C507 ,C391_=_C508 ,\nC391_=_C516 ,C391_=_C522 ,C391_=_C524 ,C391_=_C527 ,C391_=_C528 ,C391_=_C540 ,\nC391_=_C541 ,C391_=_C542 ,C391_=_C547 ,C391_=_C552 ,C391_=_C553 ,C391_=_C555 ,\nC391_=_C556 ,C391_=_C557 ,C391_=_C560 ,C391_=_C572 ,C391_=_C583 ,C391_=_C599 ,\nC391_=_C610 ,C391_=_C616 ,C391_=_C618 ,C391_=_C639 ,C391_=_C640 ,C391_=_C641 ,\nC391_=_C642 ,C391_=_C643 ,C391_=_C648 ,C391_=_C651 ,C391_=_C652 ,C391_=_C653 ,\nC391_=_C654 ,C391_=_C664 ,C391_=_C667 ,C391_=_C678 ,C391_=_C679 ,C391_=_C680 ,\nC391_=_C681 ,C391_=_C685 ,C391_=_C692 ,C391_=_C695 ,C391_=_C698 ,C391_=_C703 ,\nC391_=_C706 ,C391_=_C707 ,C391_=_C708 ,C391_=_C709 ,C391_=_C710 ,C391_=_C711 ,\nC391_=_C712 ,C391_=_C713 ,C391_=_C715 ,C391_=_C716 ,C391_=_C717 ,C391_=_C721 ,\nC391_=_C728 ,C391_=_C736 ,C391_=_C740 ,C391_=_C741 ,C391_=_C750 ,C391_=_C753 ,\nC391_=_C756 ,C391_=_C757 ,C391_=_C758 ,C391_=_C759 ,C391_=_C762 ,C391_=_C765 ,\nC391_=_C771 ,C391_=_C779 ,C391_=_C780 ,C391_=_C781 ,C391_=_C783 ,C391_=_C785 ,\nC391_=_C788 ,C391_=_C789 ,C391_=_C790 ,C391_=_C791 ,C391_=_C792 ,C391_=_C795 ,\nC391_=_C796 ,C393_=_C395 ,C393_=_C407 ,C393_=_C408 ,C393_=_C413 ,C393_=_C414 ,\nC393_=_C419 ,C393_=_C448 ,C393_=_C449 ,C393_=_C454 ,C393_=_C474 ,C393_=_C482 ,\nC393_=_C483 ,C393_=_C492 ,C393_=_C493 ,C393_=_C496 ,C393_=_C527 ,C393_=_C528 ,\nC393_=_C537 ,C393_=_C540 ,C393_=_C541 ,C393_=_C542 ,C393_=_C552 ,C393_=_C553 ,\nC393_=_C555 ,C393_=_C556 ,C393_=_C561 ,C393_=_C568 ,C393_=_C569 ,C393_=_C574 ,\nC393_=_C575 ,C393_=_C577 ,C393_=_C579 ,C393_=_C592 ,C393_=_C593 ,C393_=_C594 ,\nC393_=_C599 ,C393_=_C601 ,C393_=_C610 ,C393_=_C627 ,C393_=_C628 ,C393_=_C630 ,\nC393_=_C634 ,C393_=_C639 ,C393_=_C640 ,C393_=_C641 ,C393_=_C643 ,C393_=_C652 ,\nC393_=_C655 ,C393_=_C658 ,C393_=_C663 ,C393_=_C668 ,C393_=_C669 ,C393_=_C672 ,\nC393_=_C676 ,C393_=_C677 ,C393_=_C679 ,C393_=_C680 ,C393_=_C681 ,C393_=_C682 ,\nC393_=_C685 ,C393_=_C693 ,C393_=_C699 ,C393_=_C700 ,C393_=_C708 ,C393_=_C709 ,\nC393_=_C710 ,C393_=_C711 ,C393_=_C712 ,C393_=_C713 ,C393_=_C714 ,C393_=_C717 ,\nC393_=_C719 ,C393_=_C725 ,C393_=_C737 ,C393_=_C738 ,C393_=_C739 ,C393_=_C740 ,\nC393_=_C741 ,C393_=_C742 ,C393_=_C752 ,C393_=_C753 ,C393_=_C756 ,C393_=_C757 ,\nC393_=_C758 ,C393_=_C759 ,C393_=_C766 ,C393_=_C768 ,C393_=_C774 ,C393_=_C776 ,\nC393_=_C777 ,C393_=_C785 ,C393_=_C788 ,C393_=_C791 ,C395_=_C418 ,C395_=_C430 ,\nC395_=_C437 ,C395_=_C454 ,C395_=_C463 ,C395_=_C467 ,C395_=_C473 ,C395_=_C488 ,\nC395_=_C489 ,C395_=_C503 ,C395_=_C516 ,C395_=_C521 ,C395_=_C523 ,C395_=_C525 ,\nC395_=_C526 ,C395_=_C527 ,C395_=_C528 ,C395_=_C530 ,C395_=_C540 ,C395_=_C541 ,\nC395_=_C542 ,C395_=_C550 ,C395_=_C559 ,C395_=_C567 ,C395_=_C570 ,C395_=_C575 ,\nC395_=_C577 ,C395_=_C583 ,C395_=_C588 ,C395_=_C592 ,C395_=_C597 ,C395_=_C603 ,\nC395_=_C607 ,C395_=_C610 ,C395_=_C615 ,C395_=_C620 ,C395_=_C621 ,C395_=_C625 ,\nC395_=_C626 ,C395_=_C629 ,C395_=_C639 ,C395_=_C640 ,C395_=_C641 ,C395_=_C648 ,\nC395_=_C654 ,C395_=_C656 ,C395_=_C669 ,C395_=_C673 ,C395_=_C678 ,C395_=_C694 ,\nC395_=_C696 ,C395_=_C697 ,C395_=_C698 ,C395_=_C703 ,C395_=_C707 ,C395_=_C708 ,\nC395_=_C709 ,C395_=_C710 ,C395_=_C711 ,C395_=_C712 ,C395_=_C713 ,C395_=_C714 ,\nC395_=_C719 ,C395_=_C721 ,C395_=_C728 ,C395_=_C731 ,C395_=_C733 ,C395_=_C735 ,\nC395_=_C751 ,C395_=_C752 ,C395_=_C753 ,C395_=_C755 ,C395_=_C757 ,C395_=_C758 ,\nC395_=_C759 ,C395_=_C763 ,C395_=_C765 ,C395_=_C767 ,C395_=_C771 ,C395_=_C772 ,\nC395_=_C776 ,C395_=_C777 ,C395_=_C785 ,C395_=_C788 ,C395_=_C789 ,C395_=_C790 ,\nC395_=_C792 ,C395_=_C793 ,C395_=_C794 ,C395_=_C796 ,C397_=_C402 ,C397_=_C403 ,\nC397_=_C404 ,C397_=_C419 ,C397_=_C420 ,C397_=_C421 ,C397_=_C425 ,C397_=_C429 ,\nC397_=_C430 ,C397_=_C433 ,C397_=_C443 ,C397_=_C466 ,C397_=_C479 ,C397_=_C480 ,\nC397_=_C484 ,C397_=_C486 ,C397_=_C491 ,C397_=_C493 ,C397_=_C501 ,C397_=_C505 ,\nC397_=_C515 ,C397_=_C522 ,C397_=_C523 ,C397_=_C530 ,C397_=_C538 ,C397_=_C541 ,\nC397_=_C544 ,C397_=_C545 ,C397_=_C546 ,C397_=_C547 ,C397_=_C548 ,C397_=_C550 ,\nC397_=_C552 ,C397_=_C557 ,C397_=_C561 ,C397_=_C562 ,C397_=_C563 ,C397_=_C573 ,\nC397_=_C579 ,C397_=_C582 ,C397_=_C590 ,C397_=_C593 ,C397_=_C612 ,C397_=_C613 ,\nC397_=_C615 ,C397_=_C627 ,C397_=_C628 ,C397_=_C629 ,C397_=_C631 ,C397_=_C632 ,\nC397_=_C633 ,C397_=_C640 ,C397_=_C642 ,C397_=_C643 ,C397_=_C644 ,C397_=_C645 ,\nC397_=_C646 ,C397_=_C647 ,C397_=_C648 ,C397_=_C654 ,C397_=_C658 ,C397_=_C659 ,\nC397_=_C668 ,C397_=_C671 ,C397_=_C673 ,C397_=_C674 ,C397_=_C682 ,C397_=_C689 ,\nC397_=_C690 ,C397_=_C694 ,C397_=_C698 ,C397_=_C701 ,C397_=_C702 ,C397_=_C714 ,\nC397_=_C716 ,C397_=_C723 ,C397_=_C724 ,C397_=_C727 ,C397_=_C733 ,C397_=_C739 ,\nC397_=_C740 ,C397_=_C746 ,C397_=_C748 ,C397_=_C751 ,C397_=_C752 ,C397_=_C753 ,\nC397_=_C760 ,C397_=_C765 ,C397_=_C766 ,C397_=_C776 ,C397_=_C789 ,C397_=_C790 ,\nC397_=_C792 ,C397_=_C794 ,C397_=_C795 ,C402_=_C403 ,C402_=_C404 ,C402_=_C414 ,\nC402_=_C420 ,C402_=_C422 ,C402_=_C425 ,C402_=_C445 ,C402_=_C446 ,C402_=_C463 ,\nC402_=_C470 ,C402_=_C473 ,C402_=_C494 ,C402_=_C500 ,C402_=_C523 ,C402_=_C524 ,\nC402_=_C525 ,C402_=_C530 ,C402_=_C537 ,C402_=_C538 ,C402_=_C540 ,C402_=_C544 ,\nC402_=_C545 ,C402_=_C546 ,C402_=_C547 ,C402_=_C548 ,C402_=_C550 ,C402_=_C560 ,\nC402_=_C561 ,C402_=_C562 ,C402_=_C590 ,C402_=_C594 ,C402_=_C612 ,C402_=_C613 ,\nC402_=_C615 ,C402_=_C618 ,C402_=_C622 ,C402_=_C625 ,C402_=_C628 ,C402_=_C629 ,\nC402_=_C634 ,C402_=_C640 ,C402_=_C642 ,C402_=_C643 ,C402_=_C644 ,C402_=_C645 ,\nC402_=_C646 ,C402_=_C647 ,C402_=_C648 ,C402_=_C656 ,C402_=_C658 ,C402_=_C665 ,\nC402_=_C673 ,C402_=_C681 ,C402_=_C686 ,C402_=_C687 ,C402_=_C702 ,C402_=_C708 ,\nC402_=_C712 ,C402_=_C714 ,C402_=_C716 ,C402_=_C717 ,C402_=_C720 ,C402_=_C729 ,\nC402_=_C730 ,C402_=_C738 ,C402_=_C741 ,C402_=_C743 ,C402_=_C750 ,C402_=_C751 ,\nC402_=_C752 ,C402_=_C755 ,C402_=_C758 ,C402_=_C760 ,C402_=_C766 ,C402_=_C772 ,\nC402_=_C781 ,C402_=_C784 ,C402_=_C785 ,C402_=_C787 ,C402_=_C788 ,C402_=_C790 ,\nC402_=_C791 ,C402_=_C793 ,C402_=_C794 ,C402_=_C796 ,C403_=_C404 ,C403_=_C421 ,\nC403_=_C425 ,C403_=_C430 ,C403_=_C432 ,C403_=_C437 ,C403_=_C443 ,C403_=_C447 ,\nC403_=_C458 ,C403_=_C459 ,C403_=_C469 ,C403_=_C477 ,C403_=_C493 ,C403_=_C494 ,\nC403_=_C500 ,C403_=_C505 ,C403_=_C507 ,C403_=_C508 ,C403_=_C521 ,C403_=_C523 ,\nC403_=_C524 ,C403_=_C539 ,C403_=_C542 ,C403_=_C544 ,C403_=_C545 ,C403_=_C546 ,\nC403_=_C547 ,C403_=_C548 ,C403_=_C550 ,C403_=_C553 ,C403_=_C555 ,C403_=_C559 ,\nC403_=_C570</w:t>
      </w:r>
    </w:p>
    <w:p>
      <w:pPr>
        <w:pStyle w:val="PreformattedText"/>
        <w:bidi w:val="0"/>
        <w:spacing w:before="0" w:after="0"/>
        <w:jc w:val="left"/>
        <w:rPr/>
      </w:pPr>
      <w:r>
        <w:rPr/>
        <w:t xml:space="preserve"> </w:t>
      </w:r>
      <w:r>
        <w:rPr/>
        <w:t>,C403_=_C583 ,C403_=_C587 ,C403_=_C592 ,C403_=_C599 ,C403_=_C610 ,\nC403_=_C618 ,C403_=_C623 ,C403_=_C628 ,C403_=_C629 ,C403_=_C630 ,C403_=_C642 ,\nC403_=_C643 ,C403_=_C644 ,C403_=_C645 ,C403_=_C646 ,C403_=_C647 ,C403_=_C648 ,\nC403_=_C652 ,C403_=_C664 ,C403_=_C672 ,C403_=_C679 ,C403_=_C685 ,C403_=_C692 ,\nC403_=_C695 ,C403_=_C698 ,C403_=_C705 ,C403_=_C706 ,C403_=_C707 ,C403_=_C712 ,\nC403_=_C714 ,C403_=_C715 ,C403_=_C717 ,C403_=_C721 ,C403_=_C723 ,C403_=_C728 ,\nC403_=_C737 ,C403_=_C741 ,C403_=_C742 ,C403_=_C746 ,C403_=_C747 ,C403_=_C750 ,\nC403_=_C751 ,C403_=_C756 ,C403_=_C760 ,C403_=_C763 ,C403_=_C768 ,C403_=_C773 ,\nC403_=_C777 ,C403_=_C780 ,C403_=_C781 ,C403_=_C783 ,C403_=_C784 ,C403_=_C787 ,\nC403_=_C790 ,C403_=_C791 ,C403_=_C794 ,C403_=_C795 ,C404_=_C407 ,C404_=_C418 ,\nC404_=_C420 ,C404_=_C438 ,C404_=_C446 ,C404_=_C448 ,C404_=_C463 ,C404_=_C477 ,\nC404_=_C503 ,C404_=_C507 ,C404_=_C515 ,C404_=_C523 ,C404_=_C541 ,C404_=_C544 ,\nC404_=_C545 ,C404_=_C546 ,C404_=_C547 ,C404_=_C548 ,C404_=_C550 ,C404_=_C579 ,\nC404_=_C581 ,C404_=_C586 ,C404_=_C606 ,C404_=_C607 ,C404_=_C609 ,C404_=_C613 ,\nC404_=_C620 ,C404_=_C622 ,C404_=_C623 ,C404_=_C624 ,C404_=_C626 ,C404_=_C627 ,\nC404_=_C628 ,C404_=_C629 ,C404_=_C631 ,C404_=_C642 ,C404_=_C643 ,C404_=_C644 ,\nC404_=_C645 ,C404_=_C646 ,C404_=_C647 ,C404_=_C648 ,C404_=_C651 ,C404_=_C657 ,\nC404_=_C664 ,C404_=_C665 ,C404_=_C670 ,C404_=_C671 ,C404_=_C675 ,C404_=_C682 ,\nC404_=_C693 ,C404_=_C695 ,C404_=_C702 ,C404_=_C714 ,C404_=_C725 ,C404_=_C734 ,\nC404_=_C743 ,C404_=_C744 ,C404_=_C746 ,C404_=_C747 ,C404_=_C749 ,C404_=_C751 ,\nC404_=_C752 ,C404_=_C755 ,C404_=_C758 ,C404_=_C760 ,C404_=_C773 ,C404_=_C774 ,\nC404_=_C776 ,C404_=_C779 ,C404_=_C792 ,C404_=_C795 ,C407_=_C408 ,C407_=_C414 ,\nC407_=_C417 ,C407_=_C441 ,C407_=_C448 ,C407_=_C449 ,C407_=_C455 ,C407_=_C456 ,\nC407_=_C457 ,C407_=_C461 ,C407_=_C496 ,C407_=_C509 ,C407_=_C527 ,C407_=_C537 ,\nC407_=_C540 ,C407_=_C552 ,C407_=_C553 ,C407_=_C555 ,C407_=_C556 ,C407_=_C557 ,\nC407_=_C561 ,C407_=_C568 ,C407_=_C571 ,C407_=_C583 ,C407_=_C592 ,C407_=_C593 ,\nC407_=_C597 ,C407_=_C599 ,C407_=_C606 ,C407_=_C607 ,C407_=_C609 ,C407_=_C611 ,\nC407_=_C620 ,C407_=_C639 ,C407_=_C651 ,C407_=_C652 ,C407_=_C653 ,C407_=_C654 ,\nC407_=_C655 ,C407_=_C663 ,C407_=_C668 ,C407_=_C669 ,C407_=_C673 ,C407_=_C677 ,\nC407_=_C679 ,C407_=_C680 ,C407_=_C681 ,C407_=_C682 ,C407_=_C690 ,C407_=_C693 ,\nC407_=_C702 ,C407_=_C703 ,C407_=_C706 ,C407_=_C709 ,C407_=_C715 ,C407_=_C716 ,\nC407_=_C717 ,C407_=_C719 ,C407_=_C737 ,C407_=_C738 ,C407_=_C742 ,C407_=_C744 ,\nC407_=_C753 ,C407_=_C757 ,C407_=_C758 ,C407_=_C762 ,C407_=_C768 ,C407_=_C773 ,\nC407_=_C777 ,C407_=_C783 ,C407_=_C788 ,C407_=_C789 ,C407_=_C790 ,C408_=_C421 ,\nC408_=_C432 ,C408_=_C437 ,C408_=_C441 ,C408_=_C448 ,C408_=_C449 ,C408_=_C451 ,\nC408_=_C454 ,C408_=_C473 ,C408_=_C474 ,C408_=_C479 ,C408_=_C482 ,C408_=_C492 ,\nC408_=_C496 ,C408_=_C514 ,C408_=_C529 ,C408_=_C538 ,C408_=_C540 ,C408_=_C545 ,\nC408_=_C552 ,C408_=_C553 ,C408_=_C555 ,C408_=_C556 ,C408_=_C557 ,C408_=_C561 ,\nC408_=_C563 ,C408_=_C567 ,C408_=_C575 ,C408_=_C579 ,C408_=_C588 ,C408_=_C593 ,\nC408_=_C594 ,C408_=_C599 ,C408_=_C603 ,C408_=_C606 ,C408_=_C607 ,C408_=_C616 ,\nC408_=_C630 ,C408_=_C642 ,C408_=_C646 ,C408_=_C647 ,C408_=_C651 ,C408_=_C652 ,\nC408_=_C653 ,C408_=_C654 ,C408_=_C658 ,C408_=_C665 ,C408_=_C672 ,C408_=_C675 ,\nC408_=_C676 ,C408_=_C677 ,C408_=_C685 ,C408_=_C689 ,C408_=_C692 ,C408_=_C693 ,\nC408_=_C694 ,C408_=_C696 ,C408_=_C697 ,C408_=_C699 ,C408_=_C700 ,C408_=_C703 ,\nC408_=_C705 ,C408_=_C709 ,C408_=_C711 ,C408_=_C712 ,C408_=_C714 ,C408_=_C715 ,\nC408_=_C716 ,C408_=_C717 ,C408_=_C720 ,C408_=_C723 ,C408_=_C724 ,C408_=_C728 ,\nC408_=_C730 ,C408_=_C735 ,C408_=_C739 ,C408_=_C741 ,C408_=_C743 ,C408_=_C746 ,\nC408_=_C753 ,C408_=_C758 ,C408_=_C762 ,C408_=_C768 ,C408_=_C770 ,C408_=_C772 ,\nC408_=_C776 ,C408_=_C777 ,C408_=_C783 ,C408_=_C786 ,C408_=_C788 ,C408_=_C789 ,\nC408_=_C791 ,C413_=_C414 ,C413_=_C417 ,C413_=_C418 ,C413_=_C419 ,C413_=_C422 ,\nC413_=_C447 ,C413_=_C453 ,C413_=_C454 ,C413_=_C455 ,C413_=_C456 ,C413_=_C457 ,\nC413_=_C458 ,C413_=_C468 ,C413_=_C473 ,C413_=_C479 ,C413_=_C488 ,C413_=_C489 ,\nC413_=_C498 ,C413_=_C521 ,C413_=_C524 ,C413_=_C525 ,C413_=_C528 ,C413_=_C529 ,\nC413_=_C530 ,C413_=_C531 ,C413_=_C541 ,C413_=_C544 ,C413_=_C556 ,C413_=_C559 ,\nC413_=_C560 ,C413_=_C567 ,C413_=_C568 ,C413_=_C569 ,C413_=_C570 ,C413_=_C571 ,\nC413_=_C572 ,C413_=_C574 ,C413_=_C575 ,C413_=_C577 ,C413_=_C590 ,C413_=_C592 ,\nC413_=_C600 ,C413_=_C601 ,C413_=_C606 ,C413_=_C608 ,C413_=_C625 ,C413_=_C630 ,\nC413_=_C631 ,C413_=_C639 ,C413_=_C640 ,C413_=_C651 ,C413_=_C652 ,C413_=_C653 ,\nC413_=_C655 ,C413_=_C656 ,C413_=_C657 ,C413_=_C658 ,C413_=_C659 ,C413_=_C662 ,\nC413_=_C663 ,C413_=_C667 ,C413_=_C675 ,C413_=_C676 ,C413_=_C682 ,C413_=_C693 ,\nC413_=_C694 ,C413_=_C698 ,C413_=_C705 ,C413_=_C708 ,C413_=_C710 ,C413_=_C712 ,\nC413_=_C714 ,C413_=_C719 ,C413_=_C720 ,C413_=_C725 ,C413_=_C728 ,C413_=_C734 ,\nC413_=_C735 ,C413_=_C737 ,C413_=_C740 ,C413_=_C742 ,C413_=_C744 ,C413_=_C745 ,\nC413_=_C752 ,C413_=_C753 ,C413_=_C760 ,C413_=_C762 ,C413_=_C763 ,C413_=_C766 ,\nC413_=_C776 ,C413_=_C783 ,C413_=_C787 ,C413_=_C788 ,C413_=_C790 ,C413_=_C791 ,\nC413_=_C793 ,C413_=_C795 ,C413_=_C796 ,C414_=_C417 ,C414_=_C418 ,C414_=_C425 ,\nC414_=_C437 ,C414_=_C448 ,C414_=_C449 ,C414_=_C461 ,C414_=_C470 ,C414_=_C473 ,\nC414_=_C480 ,C414_=_C481 ,C414_=_C486 ,C414_=_C489 ,C414_=_C524 ,C414_=_C525 ,\nC414_=_C529 ,C414_=_C530 ,C414_=_C531 ,C414_=_C537 ,C414_=_C538 ,C414_=_C544 ,\nC414_=_C548 ,C414_=_C553 ,C414_=_C555 ,C414_=_C559 ,C414_=_C560 ,C414_=_C561 ,\nC414_=_C562 ,C414_=_C568 ,C414_=_C592 ,C414_=_C593 ,C414_=_C594 ,C414_=_C603 ,\nC414_=_C612 ,C414_=_C613 ,C414_=_C621 ,C414_=_C625 ,C414_=_C630 ,C414_=_C631 ,\nC414_=_C639 ,C414_=_C646 ,C414_=_C655 ,C414_=_C656 ,C414_=_C657 ,C414_=_C665 ,\nC414_=_C668 ,C414_=_C669 ,C414_=_C679 ,C414_=_C680 ,C414_=_C681 ,C414_=_C682 ,\nC414_=_C686 ,C414_=_C689 ,C414_=_C697 ,C414_=_C705 ,C414_=_C715 ,C414_=_C719 ,\nC414_=_C720 ,C414_=_C722 ,C414_=_C729 ,C414_=_C737 ,C414_=_C738 ,C414_=_C746 ,\nC414_=_C758 ,C414_=_C759 ,C414_=_C760 ,C414_=_C763 ,C414_=_C765 ,C414_=_C766 ,\nC414_=_C768 ,C414_=_C771 ,C414_=_C777 ,C414_=_C781 ,C414_=_C784 ,C414_=_C788 ,\nC414_=_C790 ,C414_=_C793 ,C414_=_C794 ,C417_=_C418 ,C417_=_C438 ,C417_=_C439 ,\nC417_=_C445 ,C417_=_C456 ,C417_=_C460 ,C417_=_C461 ,C417_=_C466 ,C417_=_C484 ,\nC417_=_C491 ,C417_=_C494 ,C417_=_C496 ,C417_=_C498 ,C417_=_C507 ,C417_=_C509 ,\nC417_=_C515 ,C417_=_C524 ,C417_=_C525 ,C417_=_C529 ,C417_=_C530 ,C417_=_C544 ,\nC417_=_C559 ,C417_=_C560 ,C417_=_C571 ,C417_=_C583 ,C417_=_C606 ,C417_=_C611 ,\nC417_=_C620 ,C417_=_C622 ,C417_=_C624 ,C417_=_C625 ,C417_=_C629 ,C417_=_C630 ,\nC417_=_C631 ,C417_=_C632 ,C417_=_C639 ,C417_=_C655 ,C417_=_C656 ,C417_=_C657 ,\nC417_=_C669 ,C417_=_C670 ,C417_=_C673 ,C417_=_C674 ,C417_=_C675 ,C417_=_C676 ,\nC417_=_C677 ,C417_=_C678 ,C417_=_C680 ,C417_=_C681 ,C417_=_C682 ,C417_=_C690 ,\nC417_=_C695 ,C417_=_C697 ,C417_=_C700 ,C417_=_C701 ,C417_=_C702 ,C417_=_C703 ,\nC417_=_C706 ,C417_=_C711 ,C417_=_C714 ,C417_=_C719 ,C417_=_C720 ,C417_=_C721 ,\nC417_=_C724 ,C417_=_C734 ,C417_=_C735 ,C417_=_C737 ,C417_=_C740 ,C417_=_C741 ,\nC417_=_C742 ,C417_=_C747 ,C417_=_C749 ,C417_=_C750 ,C417_=_C756 ,C417_=_C757 ,\nC417_=_C759 ,C417_=_C763 ,C417_=_C767 ,C417_=_C770 ,C417_=_C779 ,C417_=_C781 ,\nC417_=_C786 ,C417_=_C789 ,C417_=_C790 ,C417_=_C791 ,C417_=_C792 ,C417_=_C794 ,\nC418_=_C420 ,C418_=_C429 ,C418_=_C438 ,C418_=_C446 ,C418_=_C455 ,C418_=_C466 ,\nC418_=_C473 ,C418_=_C493 ,C418_=_C524 ,C418_=_C525 ,C418_=_C527 ,C418_=_C529 ,\nC418_=_C530 ,C418_=_C539 ,C418_=_C541 ,C418_=_C542 ,C418_=_C544 ,C418_=_C550 ,\nC418_=_C559 ,C418_=_C560 ,C418_=_C571 ,C418_=_C579 ,C418_=_C592 ,C418_=_C607 ,\nC418_=_C608 ,C418_=_C615 ,C418_=_C621 ,C418_=_C622 ,C418_=_C623 ,C418_=_C624 ,\nC418_=_C625 ,C418_=_C626 ,C418_=_C627 ,C418_=_C629 ,C418_=_C630 ,C418_=_C631 ,\nC418_=_C639 ,C418_=_C648 ,C418_=_C654 ,C418_=_C655 ,C418_=_C656 ,C418_=_C657 ,\nC418_=_C663 ,C418_=_C665 ,C418_=_C669 ,C418_=_C670 ,C418_=_C671 ,C418_=_C675 ,\nC418_=_C685 ,C418_=_C687 ,C418_=_C692 ,C418_=_C696 ,C418_=_C697 ,C418_=_C698 ,\nC418_=_C701 ,C418_=_C707 ,C418_=_C708 ,C418_=_C709 ,C418_=_C712 ,C418_=_C713 ,\nC418_=_C719 ,C418_=_C720 ,C418_=_C728 ,C418_=_C730 ,C418_=_C733 ,C418_=_C738 ,\nC418_=_C744 ,C418_=_C752 ,C418_=_C755 ,C418_=_C758 ,C418_=_C759 ,C418_=_C763 ,\nC418_=_C765 ,C418_=_C772 ,C418_=_C773 ,C418_=_C774 ,C418_=_C777 ,C418_=_C780 ,\nC418_=_C784 ,C418_=_C785 ,C418_=_C790 ,C418_=_C792 ,C418_=_C795 ,C418_=_C796 ,\nC419_=_C420 ,C419_=_C421 ,C419_=_C425 ,C419_=_C447 ,C419_=_C453 ,C419_=_C454 ,\nC419_=_C455 ,C419_=_C456 ,C419_=_C457 ,C419_=_C458 ,C419_=_C470 ,C419_=_C483 ,\nC419_=_C491 ,C419_=_C493 ,C419_=_C514 ,C419_=_C515 ,C419_=_C522 ,C419_=_C528 ,\nC419_=_C530 ,C419_=_C531 ,C419_=_C541 ,C419_=_C546 ,C419_=_C552 ,C419_=_C555 ,\nC419_=_C557 ,C419_=_C559 ,C419_=_C561 ,C419_=_C562 ,C419_=_C563 ,C419_=_C570 ,\nC419_=_C575 ,C419_=_C590 ,C419_=_C594 ,C419_=_C603 ,C419_=_C610 ,C419_=_C612 ,\nC419_=_C613 ,C419_=_C615 ,C419_=_C627 ,C419_=_C628 ,C419_=_C630 ,C419_=_C631 ,\nC419_=_C632 ,C419_=_C634 ,C419_=_C640 ,C419_=_C642 ,C419_=_C643 ,C419_=_C651 ,\nC419_=_C652 ,C419_=_C653 ,C419_=_C654 ,C419_=_C657 ,C419_=_C658 ,C419_=_C663 ,\nC419_=_C667 ,C419_=_C671 ,C419_=_C672 ,C419_=_C674 ,C419_=_C675 ,C419_=_C676 ,\nC419_=_C689 ,C419_=_C700 ,C419_=_C702 ,C419_=_C705 ,C419_=_C712 ,C419_=_C714 ,\nC419_=_C716 ,C419_=_C723 ,C419_=_C724 ,C419_=_C725 ,C419_=_C727 ,C419_=_C734 ,\nC419_=_C735 ,C419_=_C736 ,C419_=_C737 ,C419_=_C739 ,C419_=_C740 ,C419_=_C742 ,\nC419_=_C743 ,C419_=_C746 ,C419_=_C753 ,C419_=_C756 ,C419_=_C760 ,C419_=_C765 ,\nC419_=_C766 ,C419_=_C770 ,C419_=_C774 ,C419_=_C776 ,C419_=_C783 ,C419_=_C785 ,\nC419_=_C786 ,C419_=_C787 ,C419_=_C789 ,C419_=_C790 ,C419_=_C791 ,C419_=_C792 ,\nC419_=_C794 ,C419_=_C796 ,C420_=_C421 ,C420_=_C438 ,C420_=_C445 ,C420_=_C446</w:t>
      </w:r>
    </w:p>
    <w:p>
      <w:pPr>
        <w:pStyle w:val="PreformattedText"/>
        <w:bidi w:val="0"/>
        <w:spacing w:before="0" w:after="0"/>
        <w:jc w:val="left"/>
        <w:rPr/>
      </w:pPr>
      <w:r>
        <w:rPr/>
        <w:t xml:space="preserve"> </w:t>
      </w:r>
      <w:r>
        <w:rPr/>
        <w:t>,\nC420_=_C459 ,C420_=_C466 ,C420_=_C467 ,C420_=_C468 ,C420_=_C494 ,C420_=_C508 ,\nC420_=_C521 ,C420_=_C522 ,C420_=_C530 ,C420_=_C541 ,C420_=_C552 ,C420_=_C561 ,\nC420_=_C562 ,C420_=_C563 ,C420_=_C579 ,C420_=_C590 ,C420_=_C597 ,C420_=_C599 ,\nC420_=_C600 ,C420_=_C610 ,C420_=_C622 ,C420_=_C623 ,C420_=_C626 ,C420_=_C627 ,\nC420_=_C628 ,C420_=_C631 ,C420_=_C632 ,C420_=_C634 ,C420_=_C635 ,C420_=_C642 ,\nC420_=_C646 ,C420_=_C654 ,C420_=_C657 ,C420_=_C658 ,C420_=_C665 ,C420_=_C670 ,\nC420_=_C671 ,C420_=_C673 ,C420_=_C674 ,C420_=_C675 ,C420_=_C681 ,C420_=_C685 ,\nC420_=_C687 ,C420_=_C688 ,C420_=_C689 ,C420_=_C690 ,C420_=_C708 ,C420_=_C709 ,\nC420_=_C713 ,C420_=_C717 ,C420_=_C723 ,C420_=_C727 ,C420_=_C734 ,C420_=_C736 ,\nC420_=_C741 ,C420_=_C744 ,C420_=_C752 ,C420_=_C753 ,C420_=_C755 ,C420_=_C758 ,\nC420_=_C765 ,C420_=_C766 ,C420_=_C769 ,C420_=_C772 ,C420_=_C773 ,C420_=_C774 ,\nC420_=_C785 ,C420_=_C786 ,C420_=_C787 ,C420_=_C788 ,C420_=_C792 ,C420_=_C793 ,\nC420_=_C796 ,C421_=_C432 ,C421_=_C437 ,C421_=_C441 ,C421_=_C443 ,C421_=_C448 ,\nC421_=_C451 ,C421_=_C454 ,C421_=_C479 ,C421_=_C483 ,C421_=_C493 ,C421_=_C507 ,\nC421_=_C508 ,C421_=_C524 ,C421_=_C541 ,C421_=_C545 ,C421_=_C547 ,C421_=_C552 ,\nC421_=_C555 ,C421_=_C561 ,C421_=_C562 ,C421_=_C563 ,C421_=_C583 ,C421_=_C588 ,\nC421_=_C594 ,C421_=_C599 ,C421_=_C603 ,C421_=_C606 ,C421_=_C607 ,C421_=_C610 ,\nC421_=_C618 ,C421_=_C622 ,C421_=_C628 ,C421_=_C632 ,C421_=_C639 ,C421_=_C642 ,\nC421_=_C652 ,C421_=_C657 ,C421_=_C658 ,C421_=_C662 ,C421_=_C664 ,C421_=_C665 ,\nC421_=_C672 ,C421_=_C679 ,C421_=_C685 ,C421_=_C689 ,C421_=_C692 ,C421_=_C695 ,\nC421_=_C696 ,C421_=_C697 ,C421_=_C698 ,C421_=_C702 ,C421_=_C703 ,C421_=_C705 ,\nC421_=_C706 ,C421_=_C707 ,C421_=_C714 ,C421_=_C715 ,C421_=_C723 ,C421_=_C724 ,\nC421_=_C730 ,C421_=_C735 ,C421_=_C738 ,C421_=_C741 ,C421_=_C743 ,C421_=_C745 ,\nC421_=_C746 ,C421_=_C749 ,C421_=_C751 ,C421_=_C753 ,C421_=_C756 ,C421_=_C757 ,\nC421_=_C759 ,C421_=_C765 ,C421_=_C766 ,C421_=_C770 ,C421_=_C772 ,C421_=_C776 ,\nC421_=_C780 ,C421_=_C781 ,C421_=_C784 ,C421_=_C788 ,C421_=_C790 ,C421_=_C791 ,\nC421_=_C795 ,C422_=_C425 ,C422_=_C429 ,C422_=_C430 ,C422_=_C431 ,C422_=_C457 ,\nC422_=_C458 ,C422_=_C463 ,C422_=_C467 ,C422_=_C468 ,C422_=_C473 ,C422_=_C476 ,\nC422_=_C479 ,C422_=_C488 ,C422_=_C489 ,C422_=_C521 ,C422_=_C524 ,C422_=_C525 ,\nC422_=_C537 ,C422_=_C545 ,C422_=_C553 ,C422_=_C560 ,C422_=_C567 ,C422_=_C568 ,\nC422_=_C569 ,C422_=_C570 ,C422_=_C571 ,C422_=_C579 ,C422_=_C583 ,C422_=_C600 ,\nC422_=_C606 ,C422_=_C608 ,C422_=_C627 ,C422_=_C628 ,C422_=_C629 ,C422_=_C634 ,\nC422_=_C639 ,C422_=_C640 ,C422_=_C643 ,C422_=_C644 ,C422_=_C651 ,C422_=_C655 ,\nC422_=_C658 ,C422_=_C659 ,C422_=_C682 ,C422_=_C687 ,C422_=_C693 ,C422_=_C694 ,\nC422_=_C695 ,C422_=_C710 ,C422_=_C711 ,C422_=_C714 ,C422_=_C720 ,C422_=_C721 ,\nC422_=_C722 ,C422_=_C723 ,C422_=_C724 ,C422_=_C728 ,C422_=_C730 ,C422_=_C737 ,\nC422_=_C738 ,C422_=_C743 ,C422_=_C744 ,C422_=_C745 ,C422_=_C750 ,C422_=_C753 ,\nC422_=_C755 ,C422_=_C757 ,C422_=_C763 ,C422_=_C767 ,C422_=_C768 ,C422_=_C769 ,\nC422_=_C770 ,C422_=_C771 ,C422_=_C772 ,C422_=_C783 ,C422_=_C790 ,C422_=_C791 ,\nC422_=_C793 ,C422_=_C795 ,C425_=_C429 ,C425_=_C430 ,C425_=_C431 ,C425_=_C441 ,\nC425_=_C447 ,C425_=_C456 ,C425_=_C469 ,C425_=_C470 ,C425_=_C491 ,C425_=_C492 ,\nC425_=_C493 ,C425_=_C494 ,C425_=_C500 ,C425_=_C505 ,C425_=_C515 ,C425_=_C522 ,\nC425_=_C530 ,C425_=_C542 ,C425_=_C545 ,C425_=_C546 ,C425_=_C548 ,C425_=_C553 ,\nC425_=_C557 ,C425_=_C562 ,C425_=_C563 ,C425_=_C568 ,C425_=_C569 ,C425_=_C570 ,\nC425_=_C571 ,C425_=_C587 ,C425_=_C590 ,C425_=_C592 ,C425_=_C594 ,C425_=_C610 ,\nC425_=_C612 ,C425_=_C613 ,C425_=_C615 ,C425_=_C623 ,C425_=_C639 ,C425_=_C640 ,\nC425_=_C644 ,C425_=_C647 ,C425_=_C648 ,C425_=_C654 ,C425_=_C656 ,C425_=_C658 ,\nC425_=_C659 ,C425_=_C665 ,C425_=_C668 ,C425_=_C671 ,C425_=_C674 ,C425_=_C680 ,\nC425_=_C685 ,C425_=_C686 ,C425_=_C689 ,C425_=_C702 ,C425_=_C705 ,C425_=_C706 ,\nC425_=_C707 ,C425_=_C711 ,C425_=_C716 ,C425_=_C717 ,C425_=_C720 ,C425_=_C721 ,\nC425_=_C722 ,C425_=_C723 ,C425_=_C724 ,C425_=_C727 ,C425_=_C729 ,C425_=_C730 ,\nC425_=_C737 ,C425_=_C742 ,C425_=_C746 ,C425_=_C747 ,C425_=_C750 ,C425_=_C755 ,\nC425_=_C758 ,C425_=_C763 ,C425_=_C766 ,C425_=_C768 ,C425_=_C769 ,C425_=_C771 ,\nC425_=_C772 ,C425_=_C773 ,C425_=_C781 ,C425_=_C783 ,C425_=_C784 ,C425_=_C789 ,\nC425_=_C792 ,C425_=_C793 ,C425_=_C794 ,C429_=_C430 ,C429_=_C431 ,C429_=_C433 ,\nC429_=_C446 ,C429_=_C451 ,C429_=_C455 ,C429_=_C468 ,C429_=_C479 ,C429_=_C484 ,\nC429_=_C492 ,C429_=_C493 ,C429_=_C505 ,C429_=_C524 ,C429_=_C527 ,C429_=_C537 ,\nC429_=_C538 ,C429_=_C544 ,C429_=_C545 ,C429_=_C547 ,C429_=_C550 ,C429_=_C557 ,\nC429_=_C568 ,C429_=_C569 ,C429_=_C570 ,C429_=_C571 ,C429_=_C573 ,C429_=_C577 ,\nC429_=_C579 ,C429_=_C593 ,C429_=_C601 ,C429_=_C615 ,C429_=_C621 ,C429_=_C622 ,\nC429_=_C623 ,C429_=_C624 ,C429_=_C625 ,C429_=_C627 ,C429_=_C631 ,C429_=_C639 ,\nC429_=_C644 ,C429_=_C651 ,C429_=_C657 ,C429_=_C659 ,C429_=_C663 ,C429_=_C673 ,\nC429_=_C677 ,C429_=_C681 ,C429_=_C682 ,C429_=_C685 ,C429_=_C687 ,C429_=_C698 ,\nC429_=_C701 ,C429_=_C708 ,C429_=_C710 ,C429_=_C711 ,C429_=_C712 ,C429_=_C713 ,\nC429_=_C715 ,C429_=_C722 ,C429_=_C723 ,C429_=_C724 ,C429_=_C729 ,C429_=_C730 ,\nC429_=_C733 ,C429_=_C738 ,C429_=_C739 ,C429_=_C752 ,C429_=_C758 ,C429_=_C762 ,\nC429_=_C771 ,C429_=_C772 ,C429_=_C773 ,C429_=_C777 ,C429_=_C779 ,C429_=_C781 ,\nC429_=_C785 ,C429_=_C792 ,C429_=_C794 ,C429_=_C795 ,C430_=_C431 ,C430_=_C433 ,\nC430_=_C437 ,C430_=_C454 ,C430_=_C457 ,C430_=_C459 ,C430_=_C461 ,C430_=_C463 ,\nC430_=_C467 ,C430_=_C477 ,C430_=_C479 ,C430_=_C484 ,C430_=_C488 ,C430_=_C494 ,\nC430_=_C503 ,C430_=_C505 ,C430_=_C521 ,C430_=_C522 ,C430_=_C526 ,C430_=_C538 ,\nC430_=_C539 ,C430_=_C540 ,C430_=_C545 ,C430_=_C548 ,C430_=_C556 ,C430_=_C559 ,\nC430_=_C563 ,C430_=_C568 ,C430_=_C569 ,C430_=_C570 ,C430_=_C571 ,C430_=_C573 ,\nC430_=_C579 ,C430_=_C587 ,C430_=_C593 ,C430_=_C597 ,C430_=_C603 ,C430_=_C609 ,\nC430_=_C615 ,C430_=_C618 ,C430_=_C623 ,C430_=_C626 ,C430_=_C627 ,C430_=_C631 ,\nC430_=_C633 ,C430_=_C635 ,C430_=_C639 ,C430_=_C642 ,C430_=_C644 ,C430_=_C647 ,\nC430_=_C659 ,C430_=_C664 ,C430_=_C672 ,C430_=_C673 ,C430_=_C674 ,C430_=_C676 ,\nC430_=_C678 ,C430_=_C682 ,C430_=_C694 ,C430_=_C698 ,C430_=_C700 ,C430_=_C701 ,\nC430_=_C711 ,C430_=_C714 ,C430_=_C722 ,C430_=_C723 ,C430_=_C724 ,C430_=_C727 ,\nC430_=_C728 ,C430_=_C731 ,C430_=_C733 ,C430_=_C734 ,C430_=_C735 ,C430_=_C739 ,\nC430_=_C743 ,C430_=_C746 ,C430_=_C748 ,C430_=_C751 ,C430_=_C752 ,C430_=_C756 ,\nC430_=_C760 ,C430_=_C768 ,C430_=_C771 ,C430_=_C772 ,C430_=_C776 ,C430_=_C777 ,\nC430_=_C781 ,C430_=_C787 ,C430_=_C790 ,C430_=_C792 ,C430_=_C794 ,C430_=_C795 ,\nC431_=_C443 ,C431_=_C457 ,C431_=_C458 ,C431_=_C461 ,C431_=_C469 ,C431_=_C472 ,\nC431_=_C480 ,C431_=_C482 ,C431_=_C491 ,C431_=_C501 ,C431_=_C503 ,C431_=_C508 ,\nC431_=_C509 ,C431_=_C515 ,C431_=_C520 ,C431_=_C521 ,C431_=_C522 ,C431_=_C528 ,\nC431_=_C529 ,C431_=_C544 ,C431_=_C545 ,C431_=_C550 ,C431_=_C555 ,C431_=_C556 ,\nC431_=_C559 ,C431_=_C563 ,C431_=_C567 ,C431_=_C568 ,C431_=_C569 ,C431_=_C570 ,\nC431_=_C571 ,C431_=_C577 ,C431_=_C593 ,C431_=_C609 ,C431_=_C612 ,C431_=_C618 ,\nC431_=_C623 ,C431_=_C624 ,C431_=_C626 ,C431_=_C628 ,C431_=_C632 ,C431_=_C633 ,\nC431_=_C634 ,C431_=_C635 ,C431_=_C639 ,C431_=_C642 ,C431_=_C644 ,C431_=_C645 ,\nC431_=_C653 ,C431_=_C667 ,C431_=_C673 ,C431_=_C674 ,C431_=_C676 ,C431_=_C679 ,\nC431_=_C688 ,C431_=_C694 ,C431_=_C695 ,C431_=_C700 ,C431_=_C701 ,C431_=_C703 ,\nC431_=_C711 ,C431_=_C716 ,C431_=_C719 ,C431_=_C722 ,C431_=_C723 ,C431_=_C724 ,\nC431_=_C727 ,C431_=_C729 ,C431_=_C731 ,C431_=_C734 ,C431_=_C738 ,C431_=_C743 ,\nC431_=_C745 ,C431_=_C748 ,C431_=_C749 ,C431_=_C756 ,C431_=_C760 ,C431_=_C768 ,\nC431_=_C769 ,C431_=_C770 ,C431_=_C771 ,C431_=_C772 ,C431_=_C781 ,C431_=_C785 ,\nC431_=_C786 ,C431_=_C792 ,C431_=_C793 ,C431_=_C794 ,C431_=_C795 ,C431_=_C796 ,\nC432_=_C433 ,C432_=_C437 ,C432_=_C443 ,C432_=_C445 ,C432_=_C446 ,C432_=_C448 ,\nC432_=_C449 ,C432_=_C468 ,C432_=_C472 ,C432_=_C473 ,C432_=_C474 ,C432_=_C486 ,\nC432_=_C492 ,C432_=_C493 ,C432_=_C507 ,C432_=_C508 ,C432_=_C516 ,C432_=_C524 ,\nC432_=_C526 ,C432_=_C529 ,C432_=_C531 ,C432_=_C538 ,C432_=_C540 ,C432_=_C544 ,\nC432_=_C547 ,C432_=_C548 ,C432_=_C555 ,C432_=_C563 ,C432_=_C568 ,C432_=_C572 ,\nC432_=_C573 ,C432_=_C581 ,C432_=_C583 ,C432_=_C586 ,C432_=_C588 ,C432_=_C596 ,\nC432_=_C599 ,C432_=_C603 ,C432_=_C610 ,C432_=_C618 ,C432_=_C620 ,C432_=_C630 ,\nC432_=_C640 ,C432_=_C645 ,C432_=_C646 ,C432_=_C652 ,C432_=_C655 ,C432_=_C662 ,\nC432_=_C663 ,C432_=_C664 ,C432_=_C665 ,C432_=_C668 ,C432_=_C669 ,C432_=_C671 ,\nC432_=_C672 ,C432_=_C673 ,C432_=_C679 ,C432_=_C681 ,C432_=_C685 ,C432_=_C692 ,\nC432_=_C695 ,C432_=_C698 ,C432_=_C706 ,C432_=_C707 ,C432_=_C715 ,C432_=_C716 ,\nC432_=_C720 ,C432_=_C722 ,C432_=_C723 ,C432_=_C725 ,C432_=_C728 ,C432_=_C735 ,\nC432_=_C738 ,C432_=_C739 ,C432_=_C741 ,C432_=_C743 ,C432_=_C747 ,C432_=_C748 ,\nC432_=_C749 ,C432_=_C750 ,C432_=_C751 ,C432_=_C753 ,C432_=_C755 ,C432_=_C756 ,\nC432_=_C758 ,C432_=_C762 ,C432_=_C765 ,C432_=_C768 ,C432_=_C773 ,C432_=_C774 ,\nC432_=_C780 ,C432_=_C781 ,C432_=_C790 ,C432_=_C791 ,C432_=_C792 ,C433_=_C441 ,\nC433_=_C443 ,C433_=_C445 ,C433_=_C446 ,C433_=_C454 ,C433_=_C456 ,C433_=_C459 ,\nC433_=_C460 ,C433_=_C461 ,C433_=_C476 ,C433_=_C479 ,C433_=_C481 ,C433_=_C484 ,\nC433_=_C489 ,C433_=_C501 ,C433_=_C505 ,C433_=_C507 ,C433_=_C531 ,C433_=_C538 ,\nC433_=_C539 ,C433_=_C544 ,C433_=_C548 ,C433_=_C568 ,C433_=_C572 ,C433_=_C573 ,\nC433_=_C579 ,C433_=_C586 ,C433_=_C588 ,C433_=_C593 ,C433_=_C600 ,C433_=_C601 ,\nC433_=_C608 ,C433_=_C615 ,C433_=_C616 ,C433_=_C627 ,C433_=_C630 ,C433_=_C631 ,\nC433_=_C635 ,C433_=_C640 ,C433_=_C645 ,C433_=_C652 ,C433_=_C655 ,C433_=_C659 ,\nC433_=_C662 ,C433_=_C663 ,C433_=_C664 ,C433_=_C665 ,C433_=_C671 ,C433_=_C672 ,\nC433_=_C673 ,C433_=_C676 ,C433_=_C682 ,C433_=_C686 ,C433_=_C688 ,C433_=_C698 ,\nC433_=_C701 ,C433_=_C703 ,C433_=_C706 ,C433_=_C711 ,C433_=_C715</w:t>
      </w:r>
    </w:p>
    <w:p>
      <w:pPr>
        <w:pStyle w:val="PreformattedText"/>
        <w:bidi w:val="0"/>
        <w:spacing w:before="0" w:after="0"/>
        <w:jc w:val="left"/>
        <w:rPr/>
      </w:pPr>
      <w:r>
        <w:rPr/>
        <w:t xml:space="preserve"> </w:t>
      </w:r>
      <w:r>
        <w:rPr/>
        <w:t>,C433_=_C716 ,\nC433_=_C717 ,C433_=_C722 ,C433_=_C725 ,C433_=_C729 ,C433_=_C733 ,C433_=_C736 ,\nC433_=_C739 ,C433_=_C749 ,C433_=_C751 ,C433_=_C752 ,C433_=_C753 ,C433_=_C755 ,\nC433_=_C759 ,C433_=_C762 ,C433_=_C763 ,C433_=_C765 ,C433_=_C766 ,C433_=_C767 ,\nC433_=_C768 ,C433_=_C769 ,C433_=_C773 ,C433_=_C774 ,C433_=_C780 ,C433_=_C783 ,\nC433_=_C784 ,C433_=_C792 ,C433_=_C794 ,C433_=_C795 ,C437_=_C438 ,C437_=_C441 ,\nC437_=_C443 ,C437_=_C448 ,C437_=_C451 ,C437_=_C454 ,C437_=_C463 ,C437_=_C467 ,\nC437_=_C479 ,C437_=_C488 ,C437_=_C489 ,C437_=_C493 ,C437_=_C503 ,C437_=_C507 ,\nC437_=_C508 ,C437_=_C524 ,C437_=_C526 ,C437_=_C531 ,C437_=_C537 ,C437_=_C538 ,\nC437_=_C540 ,C437_=_C545 ,C437_=_C547 ,C437_=_C555 ,C437_=_C574 ,C437_=_C575 ,\nC437_=_C577 ,C437_=_C583 ,C437_=_C588 ,C437_=_C594 ,C437_=_C597 ,C437_=_C599 ,\nC437_=_C603 ,C437_=_C606 ,C437_=_C607 ,C437_=_C610 ,C437_=_C618 ,C437_=_C621 ,\nC437_=_C625 ,C437_=_C626 ,C437_=_C640 ,C437_=_C652 ,C437_=_C653 ,C437_=_C662 ,\nC437_=_C664 ,C437_=_C667 ,C437_=_C668 ,C437_=_C678 ,C437_=_C679 ,C437_=_C685 ,\nC437_=_C692 ,C437_=_C695 ,C437_=_C696 ,C437_=_C697 ,C437_=_C698 ,C437_=_C705 ,\nC437_=_C706 ,C437_=_C707 ,C437_=_C714 ,C437_=_C715 ,C437_=_C719 ,C437_=_C724 ,\nC437_=_C725 ,C437_=_C727 ,C437_=_C728 ,C437_=_C729 ,C437_=_C730 ,C437_=_C731 ,\nC437_=_C733 ,C437_=_C735 ,C437_=_C741 ,C437_=_C746 ,C437_=_C755 ,C437_=_C756 ,\nC437_=_C763 ,C437_=_C765 ,C437_=_C767 ,C437_=_C770 ,C437_=_C772 ,C437_=_C776 ,\nC437_=_C780 ,C437_=_C781 ,C437_=_C784 ,C437_=_C788 ,C437_=_C789 ,C437_=_C790 ,\nC437_=_C791 ,C437_=_C792 ,C437_=_C794 ,C438_=_C439 ,C438_=_C446 ,C438_=_C455 ,\nC438_=_C467 ,C438_=_C470 ,C438_=_C472 ,C438_=_C486 ,C438_=_C507 ,C438_=_C515 ,\nC438_=_C520 ,C438_=_C523 ,C438_=_C525 ,C438_=_C526 ,C438_=_C531 ,C438_=_C541 ,\nC438_=_C542 ,C438_=_C569 ,C438_=_C571 ,C438_=_C574 ,C438_=_C575 ,C438_=_C577 ,\nC438_=_C579 ,C438_=_C587 ,C438_=_C588 ,C438_=_C592 ,C438_=_C609 ,C438_=_C611 ,\nC438_=_C615 ,C438_=_C616 ,C438_=_C622 ,C438_=_C623 ,C438_=_C626 ,C438_=_C627 ,\nC438_=_C629 ,C438_=_C631 ,C438_=_C640 ,C438_=_C645 ,C438_=_C653 ,C438_=_C657 ,\nC438_=_C662 ,C438_=_C665 ,C438_=_C667 ,C438_=_C670 ,C438_=_C671 ,C438_=_C675 ,\nC438_=_C680 ,C438_=_C682 ,C438_=_C687 ,C438_=_C696 ,C438_=_C699 ,C438_=_C710 ,\nC438_=_C721 ,C438_=_C722 ,C438_=_C724 ,C438_=_C725 ,C438_=_C727 ,C438_=_C728 ,\nC438_=_C729 ,C438_=_C731 ,C438_=_C734 ,C438_=_C735 ,C438_=_C740 ,C438_=_C741 ,\nC438_=_C744 ,C438_=_C749 ,C438_=_C752 ,C438_=_C755 ,C438_=_C757 ,C438_=_C758 ,\nC438_=_C763 ,C438_=_C767 ,C438_=_C770 ,C438_=_C774 ,C438_=_C780 ,C438_=_C781 ,\nC438_=_C784 ,C438_=_C786 ,C438_=_C787 ,C438_=_C789 ,C438_=_C791 ,C438_=_C792 ,\nC438_=_C794 ,C439_=_C441 ,C439_=_C446 ,C439_=_C447 ,C439_=_C448 ,C439_=_C449 ,\nC439_=_C451 ,C439_=_C467 ,C439_=_C470 ,C439_=_C498 ,C439_=_C507 ,C439_=_C514 ,\nC439_=_C516 ,C439_=_C523 ,C439_=_C527 ,C439_=_C530 ,C439_=_C531 ,C439_=_C539 ,\nC439_=_C541 ,C439_=_C542 ,C439_=_C546 ,C439_=_C548 ,C439_=_C550 ,C439_=_C553 ,\nC439_=_C555 ,C439_=_C556 ,C439_=_C561 ,C439_=_C562 ,C439_=_C563 ,C439_=_C569 ,\nC439_=_C571 ,C439_=_C574 ,C439_=_C579 ,C439_=_C581 ,C439_=_C582 ,C439_=_C583 ,\nC439_=_C586 ,C439_=_C587 ,C439_=_C588 ,C439_=_C597 ,C439_=_C606 ,C439_=_C608 ,\nC439_=_C609 ,C439_=_C611 ,C439_=_C616 ,C439_=_C622 ,C439_=_C624 ,C439_=_C631 ,\nC439_=_C632 ,C439_=_C633 ,C439_=_C641 ,C439_=_C645 ,C439_=_C648 ,C439_=_C667 ,\nC439_=_C668 ,C439_=_C669 ,C439_=_C670 ,C439_=_C674 ,C439_=_C677 ,C439_=_C678 ,\nC439_=_C680 ,C439_=_C682 ,C439_=_C687 ,C439_=_C688 ,C439_=_C695 ,C439_=_C696 ,\nC439_=_C699 ,C439_=_C705 ,C439_=_C706 ,C439_=_C709 ,C439_=_C710 ,C439_=_C712 ,\nC439_=_C716 ,C439_=_C719 ,C439_=_C721 ,C439_=_C722 ,C439_=_C724 ,C439_=_C729 ,\nC439_=_C730 ,C439_=_C731 ,C439_=_C733 ,C439_=_C737 ,C439_=_C740 ,C439_=_C741 ,\nC439_=_C742 ,C439_=_C744 ,C439_=_C749 ,C439_=_C751 ,C439_=_C752 ,C439_=_C756 ,\nC439_=_C757 ,C439_=_C758 ,C439_=_C760 ,C439_=_C767 ,C439_=_C770 ,C439_=_C771 ,\nC439_=_C774 ,C439_=_C781 ,C439_=_C783 ,C439_=_C784 ,C439_=_C786 ,C439_=_C787 ,\nC439_=_C791 ,C439_=_C793 ,C439_=_C796 ,C441_=_C448 ,C441_=_C451 ,C441_=_C454 ,\nC441_=_C455 ,C441_=_C456 ,C441_=_C457 ,C441_=_C459 ,C441_=_C460 ,C441_=_C461 ,\nC441_=_C476 ,C441_=_C479 ,C441_=_C481 ,C441_=_C492 ,C441_=_C493 ,C441_=_C494 ,\nC441_=_C496 ,C441_=_C501 ,C441_=_C505 ,C441_=_C507 ,C441_=_C509 ,C441_=_C527 ,\nC441_=_C539 ,C441_=_C545 ,C441_=_C557 ,C441_=_C561 ,C441_=_C562 ,C441_=_C563 ,\nC441_=_C570 ,C441_=_C572 ,C441_=_C573 ,C441_=_C574 ,C441_=_C579 ,C441_=_C581 ,\nC441_=_C582 ,C441_=_C583 ,C441_=_C587 ,C441_=_C588 ,C441_=_C594 ,C441_=_C597 ,\nC441_=_C599 ,C441_=_C601 ,C441_=_C606 ,C441_=_C607 ,C441_=_C608 ,C441_=_C609 ,\nC441_=_C611 ,C441_=_C612 ,C441_=_C620 ,C441_=_C633 ,C441_=_C647 ,C441_=_C656 ,\nC441_=_C658 ,C441_=_C659 ,C441_=_C662 ,C441_=_C663 ,C441_=_C665 ,C441_=_C668 ,\nC441_=_C669 ,C441_=_C670 ,C441_=_C680 ,C441_=_C686 ,C441_=_C688 ,C441_=_C696 ,\nC441_=_C697 ,C441_=_C703 ,C441_=_C705 ,C441_=_C706 ,C441_=_C714 ,C441_=_C716 ,\nC441_=_C717 ,C441_=_C724 ,C441_=_C730 ,C441_=_C735 ,C441_=_C736 ,C441_=_C744 ,\nC441_=_C746 ,C441_=_C747 ,C441_=_C755 ,C441_=_C758 ,C441_=_C759 ,C441_=_C763 ,\nC441_=_C767 ,C441_=_C768 ,C441_=_C769 ,C441_=_C770 ,C441_=_C771 ,C441_=_C772 ,\nC441_=_C774 ,C441_=_C783 ,C441_=_C784 ,C441_=_C788 ,C441_=_C790 ,C443_=_C445 ,\nC443_=_C446 ,C443_=_C453 ,C443_=_C458 ,C443_=_C466 ,C443_=_C469 ,C443_=_C470 ,\nC443_=_C472 ,C443_=_C480 ,C443_=_C486 ,C443_=_C493 ,C443_=_C501 ,C443_=_C503 ,\nC443_=_C507 ,C443_=_C508 ,C443_=_C524 ,C443_=_C528 ,C443_=_C544 ,C443_=_C547 ,\nC443_=_C552 ,C443_=_C555 ,C443_=_C562 ,C443_=_C568 ,C443_=_C572 ,C443_=_C582 ,\nC443_=_C583 ,C443_=_C586 ,C443_=_C599 ,C443_=_C601 ,C443_=_C610 ,C443_=_C615 ,\nC443_=_C618 ,C443_=_C623 ,C443_=_C624 ,C443_=_C626 ,C443_=_C628 ,C443_=_C630 ,\nC443_=_C632 ,C443_=_C633 ,C443_=_C641 ,C443_=_C645 ,C443_=_C652 ,C443_=_C655 ,\nC443_=_C663 ,C443_=_C664 ,C443_=_C668 ,C443_=_C671 ,C443_=_C672 ,C443_=_C673 ,\nC443_=_C679 ,C443_=_C685 ,C443_=_C688 ,C443_=_C690 ,C443_=_C692 ,C443_=_C694 ,\nC443_=_C695 ,C443_=_C698 ,C443_=_C700 ,C443_=_C701 ,C443_=_C703 ,C443_=_C706 ,\nC443_=_C707 ,C443_=_C712 ,C443_=_C715 ,C443_=_C716 ,C443_=_C717 ,C443_=_C724 ,\nC443_=_C731 ,C443_=_C733 ,C443_=_C740 ,C443_=_C741 ,C443_=_C748 ,C443_=_C749 ,\nC443_=_C751 ,C443_=_C752 ,C443_=_C756 ,C443_=_C766 ,C443_=_C768 ,C443_=_C771 ,\nC443_=_C774 ,C443_=_C776 ,C443_=_C780 ,C443_=_C781 ,C443_=_C786 ,C443_=_C788 ,\nC443_=_C789 ,C443_=_C790 ,C443_=_C791 ,C443_=_C792 ,C443_=_C793 ,C443_=_C794 ,\nC443_=_C795 ,C445_=_C446 ,C445_=_C454 ,C445_=_C460 ,C445_=_C466 ,C445_=_C476 ,\nC445_=_C477 ,C445_=_C481 ,C445_=_C484 ,C445_=_C489 ,C445_=_C491 ,C445_=_C494 ,\nC445_=_C496 ,C445_=_C509 ,C445_=_C516 ,C445_=_C530 ,C445_=_C548 ,C445_=_C561 ,\nC445_=_C572 ,C445_=_C586 ,C445_=_C590 ,C445_=_C599 ,C445_=_C600 ,C445_=_C616 ,\nC445_=_C622 ,C445_=_C624 ,C445_=_C625 ,C445_=_C630 ,C445_=_C635 ,C445_=_C640 ,\nC445_=_C643 ,C445_=_C645 ,C445_=_C646 ,C445_=_C655 ,C445_=_C671 ,C445_=_C672 ,\nC445_=_C673 ,C445_=_C676 ,C445_=_C678 ,C445_=_C680 ,C445_=_C681 ,C445_=_C687 ,\nC445_=_C697 ,C445_=_C698 ,C445_=_C700 ,C445_=_C701 ,C445_=_C702 ,C445_=_C708 ,\nC445_=_C711 ,C445_=_C714 ,C445_=_C715 ,C445_=_C716 ,C445_=_C717 ,C445_=_C724 ,\nC445_=_C729 ,C445_=_C736 ,C445_=_C741 ,C445_=_C747 ,C445_=_C749 ,C445_=_C750 ,\nC445_=_C751 ,C445_=_C757 ,C445_=_C759 ,C445_=_C765 ,C445_=_C766 ,C445_=_C768 ,\nC445_=_C771 ,C445_=_C772 ,C445_=_C773 ,C445_=_C774 ,C445_=_C779 ,C445_=_C780 ,\nC445_=_C781 ,C445_=_C785 ,C445_=_C787 ,C445_=_C788 ,C445_=_C789 ,C445_=_C792 ,\nC445_=_C795 ,C445_=_C796 ,C446_=_C448 ,C446_=_C455 ,C446_=_C467 ,C446_=_C470 ,\nC446_=_C493 ,C446_=_C494 ,C446_=_C507 ,C446_=_C515 ,C446_=_C523 ,C446_=_C527 ,\nC446_=_C530 ,C446_=_C531 ,C446_=_C542 ,C446_=_C561 ,C446_=_C571 ,C446_=_C572 ,\nC446_=_C581 ,C446_=_C586 ,C446_=_C587 ,C446_=_C588 ,C446_=_C590 ,C446_=_C609 ,\nC446_=_C611 ,C446_=_C616 ,C446_=_C621 ,C446_=_C622 ,C446_=_C624 ,C446_=_C630 ,\nC446_=_C645 ,C446_=_C646 ,C446_=_C647 ,C446_=_C651 ,C446_=_C655 ,C446_=_C663 ,\nC446_=_C671 ,C446_=_C672 ,C446_=_C673 ,C446_=_C681 ,C446_=_C682 ,C446_=_C685 ,\nC446_=_C687 ,C446_=_C696 ,C446_=_C699 ,C446_=_C701 ,C446_=_C708 ,C446_=_C710 ,\nC446_=_C712 ,C446_=_C713 ,C446_=_C715 ,C446_=_C716 ,C446_=_C717 ,C446_=_C722 ,\nC446_=_C725 ,C446_=_C729 ,C446_=_C730 ,C446_=_C731 ,C446_=_C733 ,C446_=_C734 ,\nC446_=_C741 ,C446_=_C744 ,C446_=_C746 ,C446_=_C747 ,C446_=_C749 ,C446_=_C751 ,\nC446_=_C757 ,C446_=_C758 ,C446_=_C768 ,C446_=_C772 ,C446_=_C773 ,C446_=_C774 ,\nC446_=_C779 ,C446_=_C781 ,C446_=_C784 ,C446_=_C785 ,C446_=_C787 ,C446_=_C788 ,\nC446_=_C792 ,C446_=_C795 ,C446_=_C796 ,C447_=_C448 ,C447_=_C449 ,C447_=_C451 ,\nC447_=_C453 ,C447_=_C454 ,C447_=_C455 ,C447_=_C456 ,C447_=_C457 ,C447_=_C458 ,\nC447_=_C469 ,C447_=_C480 ,C447_=_C481 ,C447_=_C482 ,C447_=_C483 ,C447_=_C484 ,\nC447_=_C500 ,C447_=_C505 ,C447_=_C514 ,C447_=_C516 ,C447_=_C523 ,C447_=_C528 ,\nC447_=_C531 ,C447_=_C539 ,C447_=_C541 ,C447_=_C542 ,C447_=_C545 ,C447_=_C546 ,\nC447_=_C548 ,C447_=_C550 ,C447_=_C553 ,C447_=_C555 ,C447_=_C556 ,C447_=_C559 ,\nC447_=_C561 ,C447_=_C563 ,C447_=_C569 ,C447_=_C570 ,C447_=_C575 ,C447_=_C579 ,\nC447_=_C582 ,C447_=_C586 ,C447_=_C587 ,C447_=_C588 ,C447_=_C590 ,C447_=_C592 ,\nC447_=_C597 ,C447_=_C608 ,C447_=_C609 ,C447_=_C610 ,C447_=_C623 ,C447_=_C624 ,\nC447_=_C631 ,C447_=_C641 ,C447_=_C648 ,C447_=_C651 ,C447_=_C653 ,C447_=_C658 ,\nC447_=_C663 ,C447_=_C667 ,C447_=_C668 ,C447_=_C672 ,C447_=_C674 ,C447_=_C675 ,\nC447_=_C676 ,C447_=_C677 ,C447_=_C679 ,C447_=_C680 ,C447_=_C682 ,C447_=_C685 ,\nC447_=_C687 ,C447_=_C688 ,C447_=_C690 ,C447_=_C692 ,C447_=_C698 ,C447_=_C705 ,\nC447_=_C706 ,C447_=_C707 ,C447_=_C709 ,C447_=_C712 ,C447_=_C715 ,C447_=_C717 ,\nC447_=_C719 ,C447_=_C721 ,C447_=_C722 ,C447_=_C724 ,C447_=_C725 ,C447_=_C730 ,\nC447_=_C731 ,C447_=_C733 ,C447_=_C734 ,C447_=_C735 ,C447_=_C737 ,C447_=_C740 ,\nC447_=_C741 ,C447_=_C742 ,C447_=_C750 ,C447_=_C751</w:t>
      </w:r>
    </w:p>
    <w:p>
      <w:pPr>
        <w:pStyle w:val="PreformattedText"/>
        <w:bidi w:val="0"/>
        <w:spacing w:before="0" w:after="0"/>
        <w:jc w:val="left"/>
        <w:rPr/>
      </w:pPr>
      <w:r>
        <w:rPr/>
        <w:t xml:space="preserve"> </w:t>
      </w:r>
      <w:r>
        <w:rPr/>
        <w:t>,C447_=_C752 ,C447_=_C753 ,\nC447_=_C759 ,C447_=_C760 ,C447_=_C763 ,C447_=_C771 ,C447_=_C773 ,C447_=_C774 ,\nC447_=_C776 ,C447_=_C781 ,C447_=_C783 ,C447_=_C786 ,C447_=_C787 ,C447_=_C791 ,\nC447_=_C793 ,C447_=_C794 ,C447_=_C796 ,C448_=_C449 ,C448_=_C451 ,C448_=_C454 ,\nC448_=_C473 ,C448_=_C474 ,C448_=_C479 ,C448_=_C507 ,C448_=_C515 ,C448_=_C523 ,\nC448_=_C529 ,C448_=_C537 ,C448_=_C538 ,C448_=_C540 ,C448_=_C545 ,C448_=_C546 ,\nC448_=_C553 ,C448_=_C555 ,C448_=_C556 ,C448_=_C561 ,C448_=_C563 ,C448_=_C568 ,\nC448_=_C569 ,C448_=_C579 ,C448_=_C581 ,C448_=_C586 ,C448_=_C587 ,C448_=_C588 ,\nC448_=_C592 ,C448_=_C593 ,C448_=_C594 ,C448_=_C603 ,C448_=_C606 ,C448_=_C607 ,\nC448_=_C609 ,C448_=_C624 ,C448_=_C639 ,C448_=_C646 ,C448_=_C647 ,C448_=_C651 ,\nC448_=_C655 ,C448_=_C665 ,C448_=_C668 ,C448_=_C669 ,C448_=_C672 ,C448_=_C674 ,\nC448_=_C679 ,C448_=_C680 ,C448_=_C681 ,C448_=_C682 ,C448_=_C692 ,C448_=_C696 ,\nC448_=_C697 ,C448_=_C705 ,C448_=_C709 ,C448_=_C712 ,C448_=_C714 ,C448_=_C719 ,\nC448_=_C720 ,C448_=_C723 ,C448_=_C724 ,C448_=_C725 ,C448_=_C728 ,C448_=_C730 ,\nC448_=_C731 ,C448_=_C733 ,C448_=_C734 ,C448_=_C735 ,C448_=_C737 ,C448_=_C738 ,\nC448_=_C743 ,C448_=_C746 ,C448_=_C747 ,C448_=_C752 ,C448_=_C758 ,C448_=_C760 ,\nC448_=_C768 ,C448_=_C770 ,C448_=_C772 ,C448_=_C777 ,C448_=_C779 ,C448_=_C786 ,\nC448_=_C788 ,C448_=_C795 ,C449_=_C451 ,C449_=_C473 ,C449_=_C474 ,C449_=_C482 ,\nC449_=_C488 ,C449_=_C501 ,C449_=_C503 ,C449_=_C509 ,C449_=_C522 ,C449_=_C523 ,\nC449_=_C529 ,C449_=_C537 ,C449_=_C538 ,C449_=_C540 ,C449_=_C546 ,C449_=_C553 ,\nC449_=_C555 ,C449_=_C556 ,C449_=_C561 ,C449_=_C563 ,C449_=_C568 ,C449_=_C569 ,\nC449_=_C579 ,C449_=_C581 ,C449_=_C582 ,C449_=_C587 ,C449_=_C588 ,C449_=_C590 ,\nC449_=_C592 ,C449_=_C593 ,C449_=_C600 ,C449_=_C603 ,C449_=_C606 ,C449_=_C626 ,\nC449_=_C635 ,C449_=_C639 ,C449_=_C646 ,C449_=_C655 ,C449_=_C656 ,C449_=_C657 ,\nC449_=_C665 ,C449_=_C668 ,C449_=_C669 ,C449_=_C672 ,C449_=_C673 ,C449_=_C674 ,\nC449_=_C675 ,C449_=_C679 ,C449_=_C680 ,C449_=_C681 ,C449_=_C682 ,C449_=_C692 ,\nC449_=_C700 ,C449_=_C701 ,C449_=_C709 ,C449_=_C712 ,C449_=_C714 ,C449_=_C719 ,\nC449_=_C720 ,C449_=_C722 ,C449_=_C723 ,C449_=_C727 ,C449_=_C728 ,C449_=_C730 ,\nC449_=_C731 ,C449_=_C733 ,C449_=_C735 ,C449_=_C737 ,C449_=_C738 ,C449_=_C742 ,\nC449_=_C743 ,C449_=_C752 ,C449_=_C757 ,C449_=_C758 ,C449_=_C760 ,C449_=_C768 ,\nC449_=_C770 ,C449_=_C777 ,C449_=_C786 ,C449_=_C787 ,C449_=_C788 ,C449_=_C789 ,\nC451_=_C453 ,C451_=_C454 ,C451_=_C458 ,C451_=_C479 ,C451_=_C483 ,C451_=_C488 ,\nC451_=_C494 ,C451_=_C520 ,C451_=_C523 ,C451_=_C524 ,C451_=_C537 ,C451_=_C540 ,\nC451_=_C545 ,C451_=_C546 ,C451_=_C547 ,C451_=_C553 ,C451_=_C555 ,C451_=_C556 ,\nC451_=_C557 ,C451_=_C560 ,C451_=_C563 ,C451_=_C569 ,C451_=_C574 ,C451_=_C577 ,\nC451_=_C579 ,C451_=_C587 ,C451_=_C588 ,C451_=_C594 ,C451_=_C596 ,C451_=_C606 ,\nC451_=_C607 ,C451_=_C611 ,C451_=_C613 ,C451_=_C618 ,C451_=_C621 ,C451_=_C623 ,\nC451_=_C634 ,C451_=_C647 ,C451_=_C651 ,C451_=_C658 ,C451_=_C669 ,C451_=_C674 ,\nC451_=_C677 ,C451_=_C686 ,C451_=_C696 ,C451_=_C697 ,C451_=_C705 ,C451_=_C709 ,\nC451_=_C710 ,C451_=_C712 ,C451_=_C714 ,C451_=_C716 ,C451_=_C719 ,C451_=_C721 ,\nC451_=_C722 ,C451_=_C724 ,C451_=_C729 ,C451_=_C730 ,C451_=_C731 ,C451_=_C733 ,\nC451_=_C735 ,C451_=_C738 ,C451_=_C746 ,C451_=_C747 ,C451_=_C748 ,C451_=_C752 ,\nC451_=_C760 ,C451_=_C762 ,C451_=_C770 ,C451_=_C772 ,C451_=_C779 ,C451_=_C786 ,\nC451_=_C787 ,C451_=_C788 ,C453_=_C454 ,C453_=_C455 ,C453_=_C456 ,C453_=_C457 ,\nC453_=_C458 ,C453_=_C469 ,C453_=_C470 ,C453_=_C472 ,C453_=_C483 ,C453_=_C488 ,\nC453_=_C494 ,C453_=_C496 ,C453_=_C498 ,C453_=_C500 ,C453_=_C505 ,C453_=_C528 ,\nC453_=_C531 ,C453_=_C540 ,C453_=_C546 ,C453_=_C559 ,C453_=_C560 ,C453_=_C562 ,\nC453_=_C568 ,C453_=_C570 ,C453_=_C575 ,C453_=_C590 ,C453_=_C593 ,C453_=_C596 ,\nC453_=_C601 ,C453_=_C608 ,C453_=_C613 ,C453_=_C621 ,C453_=_C631 ,C453_=_C634 ,\nC453_=_C635 ,C453_=_C641 ,C453_=_C644 ,C453_=_C645 ,C453_=_C647 ,C453_=_C651 ,\nC453_=_C653 ,C453_=_C663 ,C453_=_C667 ,C453_=_C669 ,C453_=_C675 ,C453_=_C676 ,\nC453_=_C677 ,C453_=_C680 ,C453_=_C682 ,C453_=_C688 ,C453_=_C690 ,C453_=_C705 ,\nC453_=_C707 ,C453_=_C708 ,C453_=_C712 ,C453_=_C716 ,C453_=_C717 ,C453_=_C721 ,\nC453_=_C722 ,C453_=_C729 ,C453_=_C730 ,C453_=_C731 ,C453_=_C734 ,C453_=_C735 ,\nC453_=_C739 ,C453_=_C745 ,C453_=_C747 ,C453_=_C748 ,C453_=_C751 ,C453_=_C752 ,\nC453_=_C753 ,C453_=_C756 ,C453_=_C760 ,C453_=_C762 ,C453_=_C769 ,C453_=_C770 ,\nC453_=_C776 ,C453_=_C777 ,C453_=_C779 ,C453_=_C780 ,C453_=_C784 ,C453_=_C786 ,\nC453_=_C787 ,C453_=_C788 ,C453_=_C791 ,C453_=_C792 ,C453_=_C793 ,C453_=_C794 ,\nC454_=_C455 ,C454_=_C456 ,C454_=_C457 ,C454_=_C458 ,C454_=_C463 ,C454_=_C467 ,\nC454_=_C479 ,C454_=_C481 ,C454_=_C483 ,C454_=_C488 ,C454_=_C489 ,C454_=_C493 ,\nC454_=_C503 ,C454_=_C526 ,C454_=_C528 ,C454_=_C531 ,C454_=_C540 ,C454_=_C545 ,\nC454_=_C548 ,C454_=_C555 ,C454_=_C559 ,C454_=_C570 ,C454_=_C575 ,C454_=_C586 ,\nC454_=_C588 ,C454_=_C590 ,C454_=_C594 ,C454_=_C597 ,C454_=_C600 ,C454_=_C603 ,\nC454_=_C606 ,C454_=_C607 ,C454_=_C610 ,C454_=_C616 ,C454_=_C626 ,C454_=_C627 ,\nC454_=_C628 ,C454_=_C630 ,C454_=_C631 ,C454_=_C634 ,C454_=_C635 ,C454_=_C643 ,\nC454_=_C651 ,C454_=_C653 ,C454_=_C663 ,C454_=_C667 ,C454_=_C672 ,C454_=_C675 ,\nC454_=_C676 ,C454_=_C678 ,C454_=_C696 ,C454_=_C697 ,C454_=_C698 ,C454_=_C700 ,\nC454_=_C705 ,C454_=_C711 ,C454_=_C712 ,C454_=_C714 ,C454_=_C724 ,C454_=_C725 ,\nC454_=_C729 ,C454_=_C730 ,C454_=_C731 ,C454_=_C733 ,C454_=_C734 ,C454_=_C735 ,\nC454_=_C736 ,C454_=_C739 ,C454_=_C740 ,C454_=_C746 ,C454_=_C749 ,C454_=_C753 ,\nC454_=_C756 ,C454_=_C760 ,C454_=_C765 ,C454_=_C766 ,C454_=_C770 ,C454_=_C772 ,\nC454_=_C773 ,C454_=_C774 ,C454_=_C776 ,C454_=_C780 ,C454_=_C785 ,C454_=_C787 ,\nC454_=_C788 ,C454_=_C791 ,C454_=_C792 ,C454_=_C794 ,C454_=_C795 ,C455_=_C456 ,\nC455_=_C457 ,C455_=_C458 ,C455_=_C472 ,C455_=_C486 ,C455_=_C488 ,C455_=_C489 ,\nC455_=_C491 ,C455_=_C493 ,C455_=_C496 ,C455_=_C509 ,C455_=_C520 ,C455_=_C523 ,\nC455_=_C527 ,C455_=_C528 ,C455_=_C531 ,C455_=_C537 ,C455_=_C552 ,C455_=_C557 ,\nC455_=_C559 ,C455_=_C569 ,C455_=_C570 ,C455_=_C571 ,C455_=_C573 ,C455_=_C575 ,\nC455_=_C590 ,C455_=_C592 ,C455_=_C597 ,C455_=_C599 ,C455_=_C609 ,C455_=_C610 ,\nC455_=_C611 ,C455_=_C615 ,C455_=_C620 ,C455_=_C621 ,C455_=_C622 ,C455_=_C624 ,\nC455_=_C631 ,C455_=_C632 ,C455_=_C633 ,C455_=_C651 ,C455_=_C653 ,C455_=_C659 ,\nC455_=_C663 ,C455_=_C667 ,C455_=_C675 ,C455_=_C676 ,C455_=_C678 ,C455_=_C685 ,\nC455_=_C687 ,C455_=_C689 ,C455_=_C701 ,C455_=_C705 ,C455_=_C708 ,C455_=_C712 ,\nC455_=_C713 ,C455_=_C723 ,C455_=_C724 ,C455_=_C728 ,C455_=_C730 ,C455_=_C733 ,\nC455_=_C734 ,C455_=_C735 ,C455_=_C744 ,C455_=_C745 ,C455_=_C753 ,C455_=_C758 ,\nC455_=_C760 ,C455_=_C767 ,C455_=_C770 ,C455_=_C772 ,C455_=_C773 ,C455_=_C774 ,\nC455_=_C776 ,C455_=_C779 ,C455_=_C780 ,C455_=_C785 ,C455_=_C787 ,C455_=_C790 ,\nC455_=_C791 ,C455_=_C795 ,C456_=_C457 ,C456_=_C458 ,C456_=_C459 ,C456_=_C460 ,\nC456_=_C461 ,C456_=_C476 ,C456_=_C481 ,C456_=_C492 ,C456_=_C493 ,C456_=_C494 ,\nC456_=_C501 ,C456_=_C505 ,C456_=_C507 ,C456_=_C528 ,C456_=_C529 ,C456_=_C531 ,\nC456_=_C539 ,C456_=_C541 ,C456_=_C559 ,C456_=_C563 ,C456_=_C570 ,C456_=_C571 ,\nC456_=_C572 ,C456_=_C573 ,C456_=_C575 ,C456_=_C583 ,C456_=_C586 ,C456_=_C587 ,\nC456_=_C588 ,C456_=_C590 ,C456_=_C599 ,C456_=_C601 ,C456_=_C608 ,C456_=_C612 ,\nC456_=_C613 ,C456_=_C620 ,C456_=_C631 ,C456_=_C643 ,C456_=_C647 ,C456_=_C651 ,\nC456_=_C653 ,C456_=_C655 ,C456_=_C656 ,C456_=_C658 ,C456_=_C659 ,C456_=_C662 ,\nC456_=_C663 ,C456_=_C665 ,C456_=_C667 ,C456_=_C668 ,C456_=_C673 ,C456_=_C675 ,\nC456_=_C676 ,C456_=_C677 ,C456_=_C680 ,C456_=_C686 ,C456_=_C688 ,C456_=_C690 ,\nC456_=_C696 ,C456_=_C699 ,C456_=_C703 ,C456_=_C705 ,C456_=_C706 ,C456_=_C712 ,\nC456_=_C717 ,C456_=_C723 ,C456_=_C730 ,C456_=_C731 ,C456_=_C734 ,C456_=_C735 ,\nC456_=_C736 ,C456_=_C739 ,C456_=_C742 ,C456_=_C745 ,C456_=_C747 ,C456_=_C753 ,\nC456_=_C755 ,C456_=_C757 ,C456_=_C759 ,C456_=_C760 ,C456_=_C763 ,C456_=_C767 ,\nC456_=_C768 ,C456_=_C769 ,C456_=_C776 ,C456_=_C783 ,C456_=_C784 ,C456_=_C787 ,\nC456_=_C791 ,C457_=_C458 ,C457_=_C461 ,C457_=_C468 ,C457_=_C473 ,C457_=_C479 ,\nC457_=_C488 ,C457_=_C489 ,C457_=_C496 ,C457_=_C505 ,C457_=_C509 ,C457_=_C521 ,\nC457_=_C522 ,C457_=_C527 ,C457_=_C528 ,C457_=_C531 ,C457_=_C545 ,C457_=_C556 ,\nC457_=_C557 ,C457_=_C559 ,C457_=_C562 ,C457_=_C563 ,C457_=_C569 ,C457_=_C570 ,\nC457_=_C571 ,C457_=_C575 ,C457_=_C590 ,C457_=_C593 ,C457_=_C597 ,C457_=_C599 ,\nC457_=_C600 ,C457_=_C606 ,C457_=_C608 ,C457_=_C609 ,C457_=_C611 ,C457_=_C618 ,\nC457_=_C620 ,C457_=_C631 ,C457_=_C633 ,C457_=_C635 ,C457_=_C640 ,C457_=_C642 ,\nC457_=_C644 ,C457_=_C651 ,C457_=_C653 ,C457_=_C655 ,C457_=_C659 ,C457_=_C663 ,\nC457_=_C667 ,C457_=_C674 ,C457_=_C675 ,C457_=_C676 ,C457_=_C677 ,C457_=_C682 ,\nC457_=_C693 ,C457_=_C694 ,C457_=_C700 ,C457_=_C701 ,C457_=_C705 ,C457_=_C708 ,\nC457_=_C712 ,C457_=_C727 ,C457_=_C728 ,C457_=_C729 ,C457_=_C730 ,C457_=_C734 ,\nC457_=_C735 ,C457_=_C737 ,C457_=_C739 ,C457_=_C743 ,C457_=_C744 ,C457_=_C745 ,\nC457_=_C748 ,C457_=_C751 ,C457_=_C753 ,C457_=_C756 ,C457_=_C758 ,C457_=_C760 ,\nC457_=_C762 ,C457_=_C763 ,C457_=_C770 ,C457_=_C776 ,C457_=_C777 ,C457_=_C779 ,\nC457_=_C781 ,C457_=_C783 ,C457_=_C786 ,C457_=_C787 ,C457_=_C790 ,C457_=_C791 ,\nC457_=_C793 ,C457_=_C794 ,C457_=_C795 ,C458_=_C468 ,C458_=_C473 ,C458_=_C479 ,\nC458_=_C480 ,C458_=_C483 ,C458_=_C488 ,C458_=_C489 ,C458_=_C494 ,C458_=_C501 ,\nC458_=_C503 ,C458_=_C508 ,C458_=_C521 ,C458_=_C528 ,C458_=_C531 ,C458_=_C540 ,\nC458_=_C544 ,C458_=_C546 ,C458_=_C559 ,C458_=_C560 ,C458_=_C569 ,C458_=_C570 ,\nC458_=_C571 ,C458_=_C575 ,C458_=_C590 ,C458_=_C596 ,C458_=_C600 ,C458_=_C606 ,\nC458_=_C608 ,C458_=_C613 ,C458_=_C618 ,C458_=_C621 ,C458_=_C623 ,C458_=_C624 ,\nC458_=_C626 ,C458_=_C628 ,C458_=_C630 ,C458_=_C631 ,C458_=_C632 ,C458_=_C634 ,\nC458_=_C640 ,C458_=_C647 ,C458_=_C651 ,C458_=_C653 ,C458_=_C655 ,C458_=_C659 ,\nC458_=_C663 ,C458_=_C664 ,C458_=_C667</w:t>
      </w:r>
    </w:p>
    <w:p>
      <w:pPr>
        <w:pStyle w:val="PreformattedText"/>
        <w:bidi w:val="0"/>
        <w:spacing w:before="0" w:after="0"/>
        <w:jc w:val="left"/>
        <w:rPr/>
      </w:pPr>
      <w:r>
        <w:rPr/>
        <w:t xml:space="preserve"> </w:t>
      </w:r>
      <w:r>
        <w:rPr/>
        <w:t>,C458_=_C669 ,C458_=_C675 ,C458_=_C676 ,\nC458_=_C682 ,C458_=_C688 ,C458_=_C693 ,C458_=_C694 ,C458_=_C695 ,C458_=_C700 ,\nC458_=_C701 ,C458_=_C703 ,C458_=_C705 ,C458_=_C712 ,C458_=_C716 ,C458_=_C721 ,\nC458_=_C722 ,C458_=_C723 ,C458_=_C724 ,C458_=_C728 ,C458_=_C734 ,C458_=_C735 ,\nC458_=_C737 ,C458_=_C744 ,C458_=_C745 ,C458_=_C746 ,C458_=_C747 ,C458_=_C749 ,\nC458_=_C750 ,C458_=_C753 ,C458_=_C760 ,C458_=_C762 ,C458_=_C763 ,C458_=_C768 ,\nC458_=_C771 ,C458_=_C776 ,C458_=_C777 ,C458_=_C783 ,C458_=_C784 ,C458_=_C786 ,\nC458_=_C787 ,C458_=_C791 ,C458_=_C793 ,C458_=_C794 ,C458_=_C795 ,C459_=_C460 ,\nC459_=_C461 ,C459_=_C476 ,C459_=_C477 ,C459_=_C481 ,C459_=_C494 ,C459_=_C501 ,\nC459_=_C505 ,C459_=_C507 ,C459_=_C508 ,C459_=_C521 ,C459_=_C522 ,C459_=_C526 ,\nC459_=_C539 ,C459_=_C542 ,C459_=_C547 ,C459_=_C548 ,C459_=_C559 ,C459_=_C570 ,\nC459_=_C572 ,C459_=_C573 ,C459_=_C587 ,C459_=_C588 ,C459_=_C590 ,C459_=_C601 ,\nC459_=_C608 ,C459_=_C610 ,C459_=_C623 ,C459_=_C635 ,C459_=_C644 ,C459_=_C647 ,\nC459_=_C656 ,C459_=_C657 ,C459_=_C662 ,C459_=_C663 ,C459_=_C664 ,C459_=_C670 ,\nC459_=_C672 ,C459_=_C677 ,C459_=_C678 ,C459_=_C685 ,C459_=_C686 ,C459_=_C688 ,\nC459_=_C689 ,C459_=_C690 ,C459_=_C693 ,C459_=_C694 ,C459_=_C703 ,C459_=_C706 ,\nC459_=_C709 ,C459_=_C711 ,C459_=_C717 ,C459_=_C719 ,C459_=_C723 ,C459_=_C725 ,\nC459_=_C728 ,C459_=_C736 ,C459_=_C744 ,C459_=_C745 ,C459_=_C746 ,C459_=_C751 ,\nC459_=_C752 ,C459_=_C756 ,C459_=_C758 ,C459_=_C759 ,C459_=_C763 ,C459_=_C767 ,\nC459_=_C768 ,C459_=_C769 ,C459_=_C774 ,C459_=_C777 ,C459_=_C783 ,C459_=_C784 ,\nC459_=_C785 ,C459_=_C786 ,C459_=_C787 ,C459_=_C790 ,C459_=_C791 ,C459_=_C792 ,\nC459_=_C793 ,C459_=_C795 ,C460_=_C461 ,C460_=_C463 ,C460_=_C466 ,C460_=_C476 ,\nC460_=_C481 ,C460_=_C484 ,C460_=_C491 ,C460_=_C494 ,C460_=_C496 ,C460_=_C501 ,\nC460_=_C505 ,C460_=_C507 ,C460_=_C509 ,C460_=_C526 ,C460_=_C539 ,C460_=_C546 ,\nC460_=_C560 ,C460_=_C572 ,C460_=_C573 ,C460_=_C581 ,C460_=_C587 ,C460_=_C588 ,\nC460_=_C594 ,C460_=_C596 ,C460_=_C601 ,C460_=_C608 ,C460_=_C622 ,C460_=_C624 ,\nC460_=_C625 ,C460_=_C639 ,C460_=_C641 ,C460_=_C654 ,C460_=_C659 ,C460_=_C662 ,\nC460_=_C663 ,C460_=_C670 ,C460_=_C671 ,C460_=_C675 ,C460_=_C676 ,C460_=_C678 ,\nC460_=_C681 ,C460_=_C685 ,C460_=_C686 ,C460_=_C687 ,C460_=_C688 ,C460_=_C695 ,\nC460_=_C697 ,C460_=_C700 ,C460_=_C701 ,C460_=_C702 ,C460_=_C703 ,C460_=_C705 ,\nC460_=_C706 ,C460_=_C710 ,C460_=_C711 ,C460_=_C713 ,C460_=_C714 ,C460_=_C717 ,\nC460_=_C724 ,C460_=_C727 ,C460_=_C730 ,C460_=_C731 ,C460_=_C736 ,C460_=_C737 ,\nC460_=_C739 ,C460_=_C740 ,C460_=_C744 ,C460_=_C747 ,C460_=_C750 ,C460_=_C759 ,\nC460_=_C760 ,C460_=_C762 ,C460_=_C763 ,C460_=_C767 ,C460_=_C769 ,C460_=_C771 ,\nC460_=_C776 ,C460_=_C779 ,C460_=_C781 ,C460_=_C783 ,C460_=_C784 ,C460_=_C789 ,\nC460_=_C792 ,C460_=_C793 ,C460_=_C794 ,C461_=_C463 ,C461_=_C473 ,C461_=_C476 ,\nC461_=_C480 ,C461_=_C481 ,C461_=_C486 ,C461_=_C501 ,C461_=_C505 ,C461_=_C507 ,\nC461_=_C522 ,C461_=_C539 ,C461_=_C545 ,C461_=_C556 ,C461_=_C560 ,C461_=_C562 ,\nC461_=_C563 ,C461_=_C568 ,C461_=_C571 ,C461_=_C572 ,C461_=_C573 ,C461_=_C583 ,\nC461_=_C588 ,C461_=_C593 ,C461_=_C594 ,C461_=_C596 ,C461_=_C601 ,C461_=_C603 ,\nC461_=_C608 ,C461_=_C609 ,C461_=_C618 ,C461_=_C620 ,C461_=_C630 ,C461_=_C633 ,\nC461_=_C635 ,C461_=_C642 ,C461_=_C646 ,C461_=_C655 ,C461_=_C659 ,C461_=_C662 ,\nC461_=_C663 ,C461_=_C671 ,C461_=_C673 ,C461_=_C674 ,C461_=_C676 ,C461_=_C677 ,\nC461_=_C685 ,C461_=_C686 ,C461_=_C688 ,C461_=_C689 ,C461_=_C690 ,C461_=_C694 ,\nC461_=_C700 ,C461_=_C701 ,C461_=_C703 ,C461_=_C705 ,C461_=_C706 ,C461_=_C717 ,\nC461_=_C720 ,C461_=_C722 ,C461_=_C727 ,C461_=_C730 ,C461_=_C734 ,C461_=_C736 ,\nC461_=_C739 ,C461_=_C740 ,C461_=_C742 ,C461_=_C743 ,C461_=_C746 ,C461_=_C748 ,\nC461_=_C756 ,C461_=_C757 ,C461_=_C759 ,C461_=_C760 ,C461_=_C763 ,C461_=_C767 ,\nC461_=_C769 ,C461_=_C771 ,C461_=_C781 ,C461_=_C783 ,C461_=_C784 ,C461_=_C793 ,\nC463_=_C467 ,C463_=_C473 ,C463_=_C477 ,C463_=_C488 ,C463_=_C489 ,C463_=_C503 ,\nC463_=_C516 ,C463_=_C524 ,C463_=_C525 ,C463_=_C526 ,C463_=_C528 ,C463_=_C537 ,\nC463_=_C540 ,C463_=_C550 ,C463_=_C560 ,C463_=_C570 ,C463_=_C577 ,C463_=_C594 ,\nC463_=_C596 ,C463_=_C597 ,C463_=_C603 ,C463_=_C607 ,C463_=_C610 ,C463_=_C613 ,\nC463_=_C620 ,C463_=_C621 ,C463_=_C626 ,C463_=_C628 ,C463_=_C634 ,C463_=_C648 ,\nC463_=_C656 ,C463_=_C658 ,C463_=_C659 ,C463_=_C664 ,C463_=_C671 ,C463_=_C673 ,\nC463_=_C678 ,C463_=_C685 ,C463_=_C687 ,C463_=_C693 ,C463_=_C694 ,C463_=_C695 ,\nC463_=_C703 ,C463_=_C705 ,C463_=_C706 ,C463_=_C714 ,C463_=_C719 ,C463_=_C721 ,\nC463_=_C728 ,C463_=_C730 ,C463_=_C731 ,C463_=_C733 ,C463_=_C735 ,C463_=_C738 ,\nC463_=_C739 ,C463_=_C740 ,C463_=_C743 ,C463_=_C749 ,C463_=_C750 ,C463_=_C751 ,\nC463_=_C755 ,C463_=_C759 ,C463_=_C760 ,C463_=_C763 ,C463_=_C771 ,C463_=_C772 ,\nC463_=_C776 ,C463_=_C779 ,C463_=_C785 ,C463_=_C788 ,C463_=_C789 ,C463_=_C790 ,\nC463_=_C792 ,C463_=_C794 ,C466_=_C467 ,C466_=_C468 ,C466_=_C476 ,C466_=_C477 ,\nC466_=_C480 ,C466_=_C484 ,C466_=_C486 ,C466_=_C491 ,C466_=_C494 ,C466_=_C496 ,\nC466_=_C501 ,C466_=_C509 ,C466_=_C516 ,C466_=_C539 ,C466_=_C552 ,C466_=_C562 ,\nC466_=_C582 ,C466_=_C597 ,C466_=_C599 ,C466_=_C600 ,C466_=_C607 ,C466_=_C608 ,\nC466_=_C615 ,C466_=_C622 ,C466_=_C624 ,C466_=_C625 ,C466_=_C633 ,C466_=_C634 ,\nC466_=_C640 ,C466_=_C643 ,C466_=_C654 ,C466_=_C668 ,C466_=_C670 ,C466_=_C671 ,\nC466_=_C674 ,C466_=_C676 ,C466_=_C678 ,C466_=_C680 ,C466_=_C681 ,C466_=_C688 ,\nC466_=_C689 ,C466_=_C690 ,C466_=_C692 ,C466_=_C694 ,C466_=_C697 ,C466_=_C700 ,\nC466_=_C701 ,C466_=_C702 ,C466_=_C707 ,C466_=_C709 ,C466_=_C711 ,C466_=_C713 ,\nC466_=_C714 ,C466_=_C719 ,C466_=_C724 ,C466_=_C727 ,C466_=_C728 ,C466_=_C733 ,\nC466_=_C734 ,C466_=_C736 ,C466_=_C738 ,C466_=_C740 ,C466_=_C741 ,C466_=_C747 ,\nC466_=_C748 ,C466_=_C750 ,C466_=_C757 ,C466_=_C759 ,C466_=_C765 ,C466_=_C766 ,\nC466_=_C769 ,C466_=_C771 ,C466_=_C772 ,C466_=_C773 ,C466_=_C776 ,C466_=_C777 ,\nC466_=_C779 ,C466_=_C780 ,C466_=_C781 ,C466_=_C784 ,C466_=_C786 ,C466_=_C789 ,\nC466_=_C790 ,C466_=_C795 ,C466_=_C796 ,C467_=_C468 ,C467_=_C470 ,C467_=_C474 ,\nC467_=_C476 ,C467_=_C481 ,C467_=_C488 ,C467_=_C492 ,C467_=_C503 ,C467_=_C507 ,\nC467_=_C523 ,C467_=_C526 ,C467_=_C527 ,C467_=_C531 ,C467_=_C538 ,C467_=_C540 ,\nC467_=_C542 ,C467_=_C571 ,C467_=_C579 ,C467_=_C583 ,C467_=_C587 ,C467_=_C588 ,\nC467_=_C597 ,C467_=_C599 ,C467_=_C600 ,C467_=_C603 ,C467_=_C609 ,C467_=_C611 ,\nC467_=_C616 ,C467_=_C622 ,C467_=_C626 ,C467_=_C627 ,C467_=_C628 ,C467_=_C634 ,\nC467_=_C644 ,C467_=_C645 ,C467_=_C654 ,C467_=_C670 ,C467_=_C674 ,C467_=_C678 ,\nC467_=_C680 ,C467_=_C687 ,C467_=_C688 ,C467_=_C689 ,C467_=_C692 ,C467_=_C693 ,\nC467_=_C695 ,C467_=_C696 ,C467_=_C699 ,C467_=_C709 ,C467_=_C710 ,C467_=_C713 ,\nC467_=_C714 ,C467_=_C720 ,C467_=_C722 ,C467_=_C725 ,C467_=_C727 ,C467_=_C729 ,\nC467_=_C731 ,C467_=_C733 ,C467_=_C734 ,C467_=_C735 ,C467_=_C741 ,C467_=_C742 ,\nC467_=_C743 ,C467_=_C744 ,C467_=_C749 ,C467_=_C757 ,C467_=_C765 ,C467_=_C768 ,\nC467_=_C769 ,C467_=_C773 ,C467_=_C776 ,C467_=_C777 ,C467_=_C781 ,C467_=_C784 ,\nC467_=_C785 ,C467_=_C786 ,C467_=_C787 ,C467_=_C790 ,C467_=_C792 ,C467_=_C793 ,\nC467_=_C794 ,C467_=_C795 ,C468_=_C472 ,C468_=_C473 ,C468_=_C474 ,C468_=_C479 ,\nC468_=_C486 ,C468_=_C488 ,C468_=_C489 ,C468_=_C492 ,C468_=_C514 ,C468_=_C516 ,\nC468_=_C521 ,C468_=_C526 ,C468_=_C544 ,C468_=_C547 ,C468_=_C548 ,C468_=_C550 ,\nC468_=_C559 ,C468_=_C569 ,C468_=_C571 ,C468_=_C581 ,C468_=_C596 ,C468_=_C597 ,\nC468_=_C599 ,C468_=_C600 ,C468_=_C601 ,C468_=_C606 ,C468_=_C608 ,C468_=_C618 ,\nC468_=_C620 ,C468_=_C625 ,C468_=_C634 ,C468_=_C640 ,C468_=_C644 ,C468_=_C646 ,\nC468_=_C654 ,C468_=_C655 ,C468_=_C657 ,C468_=_C659 ,C468_=_C662 ,C468_=_C665 ,\nC468_=_C668 ,C468_=_C669 ,C468_=_C670 ,C468_=_C674 ,C468_=_C681 ,C468_=_C682 ,\nC468_=_C688 ,C468_=_C689 ,C468_=_C690 ,C468_=_C693 ,C468_=_C694 ,C468_=_C709 ,\nC468_=_C713 ,C468_=_C715 ,C468_=_C720 ,C468_=_C727 ,C468_=_C728 ,C468_=_C734 ,\nC468_=_C737 ,C468_=_C738 ,C468_=_C739 ,C468_=_C741 ,C468_=_C744 ,C468_=_C745 ,\nC468_=_C747 ,C468_=_C748 ,C468_=_C749 ,C468_=_C750 ,C468_=_C753 ,C468_=_C755 ,\nC468_=_C763 ,C468_=_C765 ,C468_=_C769 ,C468_=_C773 ,C468_=_C777 ,C468_=_C780 ,\nC468_=_C781 ,C468_=_C783 ,C468_=_C786 ,C468_=_C791 ,C468_=_C792 ,C468_=_C793 ,\nC468_=_C794 ,C468_=_C795 ,C469_=_C470 ,C469_=_C472 ,C469_=_C477 ,C469_=_C480 ,\nC469_=_C481 ,C469_=_C482 ,C469_=_C483 ,C469_=_C484 ,C469_=_C496 ,C469_=_C498 ,\nC469_=_C500 ,C469_=_C505 ,C469_=_C509 ,C469_=_C515 ,C469_=_C516 ,C469_=_C520 ,\nC469_=_C521 ,C469_=_C529 ,C469_=_C542 ,C469_=_C545 ,C469_=_C553 ,C469_=_C555 ,\nC469_=_C557 ,C469_=_C561 ,C469_=_C567 ,C469_=_C568 ,C469_=_C574 ,C469_=_C577 ,\nC469_=_C581 ,C469_=_C582 ,C469_=_C587 ,C469_=_C592 ,C469_=_C601 ,C469_=_C606 ,\nC469_=_C608 ,C469_=_C609 ,C469_=_C610 ,C469_=_C621 ,C469_=_C623 ,C469_=_C629 ,\nC469_=_C631 ,C469_=_C641 ,C469_=_C643 ,C469_=_C647 ,C469_=_C648 ,C469_=_C658 ,\nC469_=_C663 ,C469_=_C667 ,C469_=_C671 ,C469_=_C672 ,C469_=_C673 ,C469_=_C674 ,\nC469_=_C677 ,C469_=_C679 ,C469_=_C685 ,C469_=_C688 ,C469_=_C690 ,C469_=_C692 ,\nC469_=_C698 ,C469_=_C699 ,C469_=_C700 ,C469_=_C701 ,C469_=_C705 ,C469_=_C707 ,\nC469_=_C712 ,C469_=_C715 ,C469_=_C716 ,C469_=_C717 ,C469_=_C719 ,C469_=_C721 ,\nC469_=_C722 ,C469_=_C725 ,C469_=_C729 ,C469_=_C731 ,C469_=_C734 ,C469_=_C737 ,\nC469_=_C738 ,C469_=_C740 ,C469_=_C742 ,C469_=_C745 ,C469_=_C750 ,C469_=_C752 ,\nC469_=_C756 ,C469_=_C759 ,C469_=_C763 ,C469_=_C767 ,C469_=_C769 ,C469_=_C770 ,\nC469_=_C772 ,C469_=_C773 ,C469_=_C774 ,C469_=_C780 ,C469_=_C783 ,C469_=_C785 ,\nC469_=_C788 ,C469_=_C792 ,C469_=_C793 ,C469_=_C794 ,C469_=_C796 ,C470_=_C472 ,\nC470_=_C507 ,C470_=_C514 ,C470_=_C515 ,C470_=_C522 ,C470_=_C523 ,C470_=_C531 ,\nC470_=_C542 ,C470_=_C548 ,C470_=_C560 ,C470_=_C562 ,C470_=_C568 ,C470_=_C571 ,\nC470_=_C572 ,C470_=_C587 ,C470_=_C588 ,C470_=_C594 ,C470_=_C601 ,C470_=_C603 ,\nC470_=_C609 ,C470_=_C611 ,C470_=_C612 ,C470_=_C613 ,C470_=_C616 ,C470_=_C622 ,\nC470_=_C632 ,C470_=_C641</w:t>
      </w:r>
    </w:p>
    <w:p>
      <w:pPr>
        <w:pStyle w:val="PreformattedText"/>
        <w:bidi w:val="0"/>
        <w:spacing w:before="0" w:after="0"/>
        <w:jc w:val="left"/>
        <w:rPr/>
      </w:pPr>
      <w:r>
        <w:rPr/>
        <w:t xml:space="preserve"> </w:t>
      </w:r>
      <w:r>
        <w:rPr/>
        <w:t>,C470_=_C642 ,C470_=_C645 ,C470_=_C648 ,C470_=_C652 ,\nC470_=_C653 ,C470_=_C657 ,C470_=_C663 ,C470_=_C664 ,C470_=_C665 ,C470_=_C667 ,\nC470_=_C681 ,C470_=_C686 ,C470_=_C687 ,C470_=_C688 ,C470_=_C690 ,C470_=_C696 ,\nC470_=_C699 ,C470_=_C702 ,C470_=_C703 ,C470_=_C710 ,C470_=_C711 ,C470_=_C712 ,\nC470_=_C714 ,C470_=_C717 ,C470_=_C720 ,C470_=_C721 ,C470_=_C722 ,C470_=_C728 ,\nC470_=_C729 ,C470_=_C731 ,C470_=_C736 ,C470_=_C737 ,C470_=_C740 ,C470_=_C742 ,\nC470_=_C743 ,C470_=_C744 ,C470_=_C749 ,C470_=_C750 ,C470_=_C752 ,C470_=_C756 ,\nC470_=_C757 ,C470_=_C758 ,C470_=_C760 ,C470_=_C766 ,C470_=_C770 ,C470_=_C776 ,\nC470_=_C780 ,C470_=_C781 ,C470_=_C783 ,C470_=_C784 ,C470_=_C786 ,C470_=_C787 ,\nC470_=_C788 ,C470_=_C789 ,C470_=_C790 ,C470_=_C792 ,C470_=_C793 ,C470_=_C794 ,\nC470_=_C795 ,C470_=_C796 ,C472_=_C474 ,C472_=_C486 ,C472_=_C492 ,C472_=_C515 ,\nC472_=_C516 ,C472_=_C520 ,C472_=_C521 ,C472_=_C524 ,C472_=_C526 ,C472_=_C529 ,\nC472_=_C544 ,C472_=_C545 ,C472_=_C547 ,C472_=_C548 ,C472_=_C555 ,C472_=_C567 ,\nC472_=_C568 ,C472_=_C569 ,C472_=_C574 ,C472_=_C581 ,C472_=_C592 ,C472_=_C596 ,\nC472_=_C601 ,C472_=_C609 ,C472_=_C615 ,C472_=_C618 ,C472_=_C620 ,C472_=_C633 ,\nC472_=_C641 ,C472_=_C646 ,C472_=_C663 ,C472_=_C668 ,C472_=_C669 ,C472_=_C673 ,\nC472_=_C681 ,C472_=_C686 ,C472_=_C688 ,C472_=_C690 ,C472_=_C692 ,C472_=_C701 ,\nC472_=_C712 ,C472_=_C713 ,C472_=_C715 ,C472_=_C716 ,C472_=_C717 ,C472_=_C719 ,\nC472_=_C720 ,C472_=_C724 ,C472_=_C729 ,C472_=_C731 ,C472_=_C738 ,C472_=_C739 ,\nC472_=_C743 ,C472_=_C745 ,C472_=_C747 ,C472_=_C748 ,C472_=_C749 ,C472_=_C750 ,\nC472_=_C752 ,C472_=_C756 ,C472_=_C758 ,C472_=_C762 ,C472_=_C765 ,C472_=_C767 ,\nC472_=_C769 ,C472_=_C770 ,C472_=_C773 ,C472_=_C774 ,C472_=_C779 ,C472_=_C780 ,\nC472_=_C785 ,C472_=_C788 ,C472_=_C792 ,C472_=_C793 ,C472_=_C796 ,C473_=_C474 ,\nC473_=_C479 ,C473_=_C480 ,C473_=_C481 ,C473_=_C486 ,C473_=_C488 ,C473_=_C489 ,\nC473_=_C521 ,C473_=_C524 ,C473_=_C525 ,C473_=_C529 ,C473_=_C537 ,C473_=_C538 ,\nC473_=_C540 ,C473_=_C542 ,C473_=_C550 ,C473_=_C559 ,C473_=_C560 ,C473_=_C562 ,\nC473_=_C563 ,C473_=_C568 ,C473_=_C569 ,C473_=_C571 ,C473_=_C588 ,C473_=_C592 ,\nC473_=_C600 ,C473_=_C603 ,C473_=_C606 ,C473_=_C608 ,C473_=_C615 ,C473_=_C625 ,\nC473_=_C628 ,C473_=_C629 ,C473_=_C630 ,C473_=_C634 ,C473_=_C640 ,C473_=_C646 ,\nC473_=_C648 ,C473_=_C654 ,C473_=_C655 ,C473_=_C658 ,C473_=_C659 ,C473_=_C665 ,\nC473_=_C669 ,C473_=_C672 ,C473_=_C682 ,C473_=_C687 ,C473_=_C689 ,C473_=_C692 ,\nC473_=_C693 ,C473_=_C694 ,C473_=_C696 ,C473_=_C697 ,C473_=_C698 ,C473_=_C705 ,\nC473_=_C708 ,C473_=_C720 ,C473_=_C722 ,C473_=_C723 ,C473_=_C728 ,C473_=_C730 ,\nC473_=_C735 ,C473_=_C737 ,C473_=_C738 ,C473_=_C743 ,C473_=_C744 ,C473_=_C745 ,\nC473_=_C746 ,C473_=_C750 ,C473_=_C753 ,C473_=_C755 ,C473_=_C758 ,C473_=_C759 ,\nC473_=_C760 ,C473_=_C763 ,C473_=_C771 ,C473_=_C783 ,C473_=_C790 ,C473_=_C791 ,\nC473_=_C793 ,C473_=_C795 ,C473_=_C796 ,C474_=_C476 ,C474_=_C480 ,C474_=_C481 ,\nC474_=_C482 ,C474_=_C483 ,C474_=_C486 ,C474_=_C492 ,C474_=_C496 ,C474_=_C498 ,\nC474_=_C503 ,C474_=_C516 ,C474_=_C526 ,C474_=_C527 ,C474_=_C529 ,C474_=_C538 ,\nC474_=_C540 ,C474_=_C542 ,C474_=_C544 ,C474_=_C548 ,C474_=_C552 ,C474_=_C563 ,\nC474_=_C575 ,C474_=_C579 ,C474_=_C581 ,C474_=_C588 ,C474_=_C596 ,C474_=_C599 ,\nC474_=_C603 ,C474_=_C612 ,C474_=_C616 ,C474_=_C618 ,C474_=_C620 ,C474_=_C630 ,\nC474_=_C641 ,C474_=_C642 ,C474_=_C643 ,C474_=_C644 ,C474_=_C646 ,C474_=_C654 ,\nC474_=_C665 ,C474_=_C668 ,C474_=_C669 ,C474_=_C672 ,C474_=_C676 ,C474_=_C677 ,\nC474_=_C680 ,C474_=_C681 ,C474_=_C685 ,C474_=_C686 ,C474_=_C692 ,C474_=_C693 ,\nC474_=_C699 ,C474_=_C712 ,C474_=_C717 ,C474_=_C720 ,C474_=_C721 ,C474_=_C722 ,\nC474_=_C723 ,C474_=_C725 ,C474_=_C728 ,C474_=_C734 ,C474_=_C735 ,C474_=_C738 ,\nC474_=_C739 ,C474_=_C741 ,C474_=_C742 ,C474_=_C743 ,C474_=_C747 ,C474_=_C748 ,\nC474_=_C749 ,C474_=_C750 ,C474_=_C758 ,C474_=_C765 ,C474_=_C768 ,C474_=_C770 ,\nC474_=_C773 ,C474_=_C776 ,C474_=_C777 ,C474_=_C780 ,C474_=_C785 ,C474_=_C789 ,\nC474_=_C791 ,C476_=_C477 ,C476_=_C481 ,C476_=_C492 ,C476_=_C501 ,C476_=_C503 ,\nC476_=_C505 ,C476_=_C507 ,C476_=_C516 ,C476_=_C526 ,C476_=_C527 ,C476_=_C538 ,\nC476_=_C539 ,C476_=_C542 ,C476_=_C547 ,C476_=_C572 ,C476_=_C573 ,C476_=_C579 ,\nC476_=_C583 ,C476_=_C588 ,C476_=_C590 ,C476_=_C599 ,C476_=_C601 ,C476_=_C608 ,\nC476_=_C616 ,C476_=_C627 ,C476_=_C628 ,C476_=_C640 ,C476_=_C643 ,C476_=_C644 ,\nC476_=_C662 ,C476_=_C663 ,C476_=_C672 ,C476_=_C678 ,C476_=_C680 ,C476_=_C686 ,\nC476_=_C688 ,C476_=_C692 ,C476_=_C693 ,C476_=_C694 ,C476_=_C695 ,C476_=_C703 ,\nC476_=_C706 ,C476_=_C709 ,C476_=_C717 ,C476_=_C719 ,C476_=_C720 ,C476_=_C725 ,\nC476_=_C736 ,C476_=_C742 ,C476_=_C743 ,C476_=_C744 ,C476_=_C745 ,C476_=_C750 ,\nC476_=_C756 ,C476_=_C757 ,C476_=_C758 ,C476_=_C759 ,C476_=_C763 ,C476_=_C765 ,\nC476_=_C767 ,C476_=_C768 ,C476_=_C769 ,C476_=_C771 ,C476_=_C777 ,C476_=_C779 ,\nC476_=_C781 ,C476_=_C783 ,C476_=_C784 ,C476_=_C785 ,C476_=_C790 ,C476_=_C793 ,\nC476_=_C795 ,C476_=_C796 ,C477_=_C494 ,C477_=_C496 ,C477_=_C498 ,C477_=_C503 ,\nC477_=_C509 ,C477_=_C516 ,C477_=_C521 ,C477_=_C526 ,C477_=_C539 ,C477_=_C547 ,\nC477_=_C548 ,C477_=_C557 ,C477_=_C559 ,C477_=_C570 ,C477_=_C574 ,C477_=_C577 ,\nC477_=_C581 ,C477_=_C587 ,C477_=_C590 ,C477_=_C599 ,C477_=_C606 ,C477_=_C613 ,\nC477_=_C620 ,C477_=_C621 ,C477_=_C623 ,C477_=_C629 ,C477_=_C640 ,C477_=_C643 ,\nC477_=_C647 ,C477_=_C664 ,C477_=_C667 ,C477_=_C671 ,C477_=_C672 ,C477_=_C678 ,\nC477_=_C680 ,C477_=_C686 ,C477_=_C693 ,C477_=_C694 ,C477_=_C695 ,C477_=_C698 ,\nC477_=_C699 ,C477_=_C700 ,C477_=_C709 ,C477_=_C719 ,C477_=_C725 ,C477_=_C728 ,\nC477_=_C736 ,C477_=_C743 ,C477_=_C744 ,C477_=_C745 ,C477_=_C746 ,C477_=_C749 ,\nC477_=_C750 ,C477_=_C751 ,C477_=_C756 ,C477_=_C757 ,C477_=_C758 ,C477_=_C765 ,\nC477_=_C767 ,C477_=_C768 ,C477_=_C769 ,C477_=_C771 ,C477_=_C772 ,C477_=_C776 ,\nC477_=_C777 ,C477_=_C779 ,C477_=_C781 ,C477_=_C787 ,C477_=_C788 ,C477_=_C790 ,\nC477_=_C795 ,C477_=_C796 ,C479_=_C484 ,C479_=_C488 ,C479_=_C489 ,C479_=_C498 ,\nC479_=_C505 ,C479_=_C514 ,C479_=_C521 ,C479_=_C525 ,C479_=_C538 ,C479_=_C541 ,\nC479_=_C545 ,C479_=_C561 ,C479_=_C567 ,C479_=_C568 ,C479_=_C569 ,C479_=_C571 ,\nC479_=_C572 ,C479_=_C573 ,C479_=_C579 ,C479_=_C588 ,C479_=_C592 ,C479_=_C593 ,\nC479_=_C594 ,C479_=_C600 ,C479_=_C606 ,C479_=_C607 ,C479_=_C608 ,C479_=_C615 ,\nC479_=_C616 ,C479_=_C625 ,C479_=_C627 ,C479_=_C631 ,C479_=_C640 ,C479_=_C642 ,\nC479_=_C647 ,C479_=_C651 ,C479_=_C655 ,C479_=_C658 ,C479_=_C659 ,C479_=_C662 ,\nC479_=_C673 ,C479_=_C675 ,C479_=_C676 ,C479_=_C682 ,C479_=_C689 ,C479_=_C693 ,\nC479_=_C694 ,C479_=_C696 ,C479_=_C697 ,C479_=_C698 ,C479_=_C699 ,C479_=_C700 ,\nC479_=_C701 ,C479_=_C703 ,C479_=_C705 ,C479_=_C711 ,C479_=_C714 ,C479_=_C724 ,\nC479_=_C728 ,C479_=_C730 ,C479_=_C733 ,C479_=_C735 ,C479_=_C737 ,C479_=_C739 ,\nC479_=_C744 ,C479_=_C745 ,C479_=_C746 ,C479_=_C752 ,C479_=_C753 ,C479_=_C762 ,\nC479_=_C763 ,C479_=_C766 ,C479_=_C768 ,C479_=_C770 ,C479_=_C772 ,C479_=_C777 ,\nC479_=_C783 ,C479_=_C786 ,C479_=_C787 ,C479_=_C788 ,C479_=_C791 ,C479_=_C793 ,\nC479_=_C794 ,C479_=_C795 ,C479_=_C796 ,C480_=_C481 ,C480_=_C482 ,C480_=_C483 ,\nC480_=_C484 ,C480_=_C486 ,C480_=_C498 ,C480_=_C501 ,C480_=_C503 ,C480_=_C508 ,\nC480_=_C528 ,C480_=_C544 ,C480_=_C552 ,C480_=_C561 ,C480_=_C562 ,C480_=_C568 ,\nC480_=_C582 ,C480_=_C592 ,C480_=_C603 ,C480_=_C608 ,C480_=_C609 ,C480_=_C612 ,\nC480_=_C615 ,C480_=_C623 ,C480_=_C624 ,C480_=_C626 ,C480_=_C628 ,C480_=_C630 ,\nC480_=_C631 ,C480_=_C632 ,C480_=_C633 ,C480_=_C641 ,C480_=_C642 ,C480_=_C643 ,\nC480_=_C646 ,C480_=_C654 ,C480_=_C658 ,C480_=_C667 ,C480_=_C668 ,C480_=_C672 ,\nC480_=_C674 ,C480_=_C677 ,C480_=_C679 ,C480_=_C686 ,C480_=_C688 ,C480_=_C689 ,\nC480_=_C690 ,C480_=_C692 ,C480_=_C694 ,C480_=_C695 ,C480_=_C698 ,C480_=_C700 ,\nC480_=_C701 ,C480_=_C703 ,C480_=_C705 ,C480_=_C715 ,C480_=_C720 ,C480_=_C721 ,\nC480_=_C722 ,C480_=_C724 ,C480_=_C725 ,C480_=_C733 ,C480_=_C734 ,C480_=_C740 ,\nC480_=_C746 ,C480_=_C748 ,C480_=_C749 ,C480_=_C759 ,C480_=_C760 ,C480_=_C766 ,\nC480_=_C768 ,C480_=_C770 ,C480_=_C771 ,C480_=_C773 ,C480_=_C774 ,C480_=_C776 ,\nC480_=_C783 ,C480_=_C786 ,C480_=_C789 ,C480_=_C790 ,C480_=_C793 ,C480_=_C794 ,\nC480_=_C795 ,C481_=_C482 ,C481_=_C483 ,C481_=_C484 ,C481_=_C486 ,C481_=_C489 ,\nC481_=_C492 ,C481_=_C501 ,C481_=_C503 ,C481_=_C505 ,C481_=_C507 ,C481_=_C527 ,\nC481_=_C538 ,C481_=_C539 ,C481_=_C542 ,C481_=_C548 ,C481_=_C561 ,C481_=_C562 ,\nC481_=_C568 ,C481_=_C572 ,C481_=_C573 ,C481_=_C582 ,C481_=_C586 ,C481_=_C588 ,\nC481_=_C592 ,C481_=_C600 ,C481_=_C601 ,C481_=_C603 ,C481_=_C608 ,C481_=_C609 ,\nC481_=_C616 ,C481_=_C630 ,C481_=_C631 ,C481_=_C635 ,C481_=_C644 ,C481_=_C646 ,\nC481_=_C658 ,C481_=_C662 ,C481_=_C663 ,C481_=_C667 ,C481_=_C672 ,C481_=_C674 ,\nC481_=_C676 ,C481_=_C677 ,C481_=_C679 ,C481_=_C680 ,C481_=_C686 ,C481_=_C688 ,\nC481_=_C689 ,C481_=_C690 ,C481_=_C692 ,C481_=_C693 ,C481_=_C698 ,C481_=_C703 ,\nC481_=_C705 ,C481_=_C706 ,C481_=_C711 ,C481_=_C715 ,C481_=_C717 ,C481_=_C720 ,\nC481_=_C722 ,C481_=_C725 ,C481_=_C729 ,C481_=_C734 ,C481_=_C736 ,C481_=_C740 ,\nC481_=_C742 ,C481_=_C746 ,C481_=_C749 ,C481_=_C759 ,C481_=_C760 ,C481_=_C763 ,\nC481_=_C765 ,C481_=_C766 ,C481_=_C767 ,C481_=_C768 ,C481_=_C769 ,C481_=_C771 ,\nC481_=_C773 ,C481_=_C774 ,C481_=_C777 ,C481_=_C780 ,C481_=_C783 ,C481_=_C784 ,\nC481_=_C785 ,C481_=_C793 ,C481_=_C795 ,C482_=_C483 ,C482_=_C484 ,C482_=_C488 ,\nC482_=_C491 ,C482_=_C492 ,C482_=_C496 ,C482_=_C500 ,C482_=_C501 ,C482_=_C508 ,\nC482_=_C509 ,C482_=_C520 ,C482_=_C546 ,C482_=_C550 ,C482_=_C552 ,C482_=_C559 ,\nC482_=_C561 ,C482_=_C569 ,C482_=_C571 ,C482_=_C573 ,C482_=_C575 ,C482_=_C577 ,\nC482_=_C579 ,C482_=_C582 ,C482_=_C586 ,C482_=_C592 ,C482_=_C599 ,C482_=_C600 ,\nC482_=_C606 ,C482_=_C608 ,C482_=_C609 ,C482_=_C612 ,C482_=_C621 ,C482_=_C626 ,\nC482_=_C629 ,C482_=_C630 ,C482_=_C631 ,C482_=_C634 ,C482_=_C635 ,C482_=_C639 ,\nC482_=_C645 ,C482_=_C646 ,C482_=_C653 ,C482_=_C656 ,C482_=_C658 ,C482_=_C662 ,\nC482_=_C667</w:t>
      </w:r>
    </w:p>
    <w:p>
      <w:pPr>
        <w:pStyle w:val="PreformattedText"/>
        <w:bidi w:val="0"/>
        <w:spacing w:before="0" w:after="0"/>
        <w:jc w:val="left"/>
        <w:rPr/>
      </w:pPr>
      <w:r>
        <w:rPr/>
        <w:t xml:space="preserve"> </w:t>
      </w:r>
      <w:r>
        <w:rPr/>
        <w:t>,C482_=_C672 ,C482_=_C673 ,C482_=_C674 ,C482_=_C675 ,C482_=_C676 ,\nC482_=_C677 ,C482_=_C679 ,C482_=_C685 ,C482_=_C690 ,C482_=_C692 ,C482_=_C693 ,\nC482_=_C696 ,C482_=_C698 ,C482_=_C699 ,C482_=_C700 ,C482_=_C701 ,C482_=_C702 ,\nC482_=_C712 ,C482_=_C714 ,C482_=_C715 ,C482_=_C717 ,C482_=_C722 ,C482_=_C724 ,\nC482_=_C725 ,C482_=_C727 ,C482_=_C729 ,C482_=_C731 ,C482_=_C734 ,C482_=_C736 ,\nC482_=_C737 ,C482_=_C740 ,C482_=_C741 ,C482_=_C742 ,C482_=_C745 ,C482_=_C748 ,\nC482_=_C749 ,C482_=_C756 ,C482_=_C759 ,C482_=_C760 ,C482_=_C770 ,C482_=_C772 ,\nC482_=_C774 ,C482_=_C776 ,C482_=_C783 ,C482_=_C785 ,C482_=_C788 ,C482_=_C789 ,\nC482_=_C791 ,C482_=_C793 ,C482_=_C795 ,C483_=_C484 ,C483_=_C488 ,C483_=_C493 ,\nC483_=_C494 ,C483_=_C498 ,C483_=_C540 ,C483_=_C546 ,C483_=_C552 ,C483_=_C555 ,\nC483_=_C560 ,C483_=_C561 ,C483_=_C563 ,C483_=_C582 ,C483_=_C592 ,C483_=_C594 ,\nC483_=_C596 ,C483_=_C607 ,C483_=_C608 ,C483_=_C609 ,C483_=_C610 ,C483_=_C612 ,\nC483_=_C613 ,C483_=_C621 ,C483_=_C622 ,C483_=_C627 ,C483_=_C628 ,C483_=_C630 ,\nC483_=_C631 ,C483_=_C634 ,C483_=_C639 ,C483_=_C641 ,C483_=_C642 ,C483_=_C643 ,\nC483_=_C647 ,C483_=_C652 ,C483_=_C654 ,C483_=_C658 ,C483_=_C663 ,C483_=_C667 ,\nC483_=_C669 ,C483_=_C672 ,C483_=_C674 ,C483_=_C676 ,C483_=_C677 ,C483_=_C679 ,\nC483_=_C686 ,C483_=_C689 ,C483_=_C690 ,C483_=_C692 ,C483_=_C698 ,C483_=_C700 ,\nC483_=_C702 ,C483_=_C703 ,C483_=_C715 ,C483_=_C716 ,C483_=_C721 ,C483_=_C722 ,\nC483_=_C723 ,C483_=_C725 ,C483_=_C734 ,C483_=_C739 ,C483_=_C740 ,C483_=_C745 ,\nC483_=_C747 ,C483_=_C749 ,C483_=_C751 ,C483_=_C756 ,C483_=_C759 ,C483_=_C762 ,\nC483_=_C766 ,C483_=_C770 ,C483_=_C773 ,C483_=_C774 ,C483_=_C783 ,C483_=_C784 ,\nC483_=_C785 ,C483_=_C789 ,C484_=_C491 ,C484_=_C494 ,C484_=_C496 ,C484_=_C500 ,\nC484_=_C505 ,C484_=_C508 ,C484_=_C509 ,C484_=_C520 ,C484_=_C531 ,C484_=_C538 ,\nC484_=_C546 ,C484_=_C561 ,C484_=_C573 ,C484_=_C575 ,C484_=_C579 ,C484_=_C582 ,\nC484_=_C586 ,C484_=_C592 ,C484_=_C593 ,C484_=_C600 ,C484_=_C608 ,C484_=_C609 ,\nC484_=_C615 ,C484_=_C621 ,C484_=_C622 ,C484_=_C624 ,C484_=_C625 ,C484_=_C627 ,\nC484_=_C629 ,C484_=_C631 ,C484_=_C633 ,C484_=_C639 ,C484_=_C645 ,C484_=_C648 ,\nC484_=_C652 ,C484_=_C658 ,C484_=_C659 ,C484_=_C662 ,C484_=_C667 ,C484_=_C672 ,\nC484_=_C673 ,C484_=_C674 ,C484_=_C676 ,C484_=_C677 ,C484_=_C678 ,C484_=_C679 ,\nC484_=_C681 ,C484_=_C682 ,C484_=_C690 ,C484_=_C692 ,C484_=_C696 ,C484_=_C697 ,\nC484_=_C698 ,C484_=_C699 ,C484_=_C700 ,C484_=_C701 ,C484_=_C702 ,C484_=_C708 ,\nC484_=_C710 ,C484_=_C711 ,C484_=_C714 ,C484_=_C715 ,C484_=_C722 ,C484_=_C724 ,\nC484_=_C725 ,C484_=_C731 ,C484_=_C733 ,C484_=_C734 ,C484_=_C736 ,C484_=_C739 ,\nC484_=_C740 ,C484_=_C745 ,C484_=_C747 ,C484_=_C748 ,C484_=_C750 ,C484_=_C752 ,\nC484_=_C759 ,C484_=_C760 ,C484_=_C774 ,C484_=_C779 ,C484_=_C781 ,C484_=_C783 ,\nC484_=_C785 ,C484_=_C789 ,C484_=_C794 ,C486_=_C492 ,C486_=_C501 ,C486_=_C516 ,\nC486_=_C520 ,C486_=_C524 ,C486_=_C526 ,C486_=_C529 ,C486_=_C544 ,C486_=_C547 ,\nC486_=_C548 ,C486_=_C552 ,C486_=_C562 ,C486_=_C568 ,C486_=_C569 ,C486_=_C574 ,\nC486_=_C581 ,C486_=_C582 ,C486_=_C592 ,C486_=_C596 ,C486_=_C603 ,C486_=_C609 ,\nC486_=_C615 ,C486_=_C618 ,C486_=_C620 ,C486_=_C630 ,C486_=_C633 ,C486_=_C646 ,\nC486_=_C668 ,C486_=_C669 ,C486_=_C681 ,C486_=_C686 ,C486_=_C689 ,C486_=_C690 ,\nC486_=_C692 ,C486_=_C694 ,C486_=_C705 ,C486_=_C713 ,C486_=_C715 ,C486_=_C720 ,\nC486_=_C722 ,C486_=_C724 ,C486_=_C733 ,C486_=_C738 ,C486_=_C739 ,C486_=_C740 ,\nC486_=_C743 ,C486_=_C746 ,C486_=_C747 ,C486_=_C748 ,C486_=_C749 ,C486_=_C750 ,\nC486_=_C758 ,C486_=_C759 ,C486_=_C760 ,C486_=_C762 ,C486_=_C765 ,C486_=_C766 ,\nC486_=_C767 ,C486_=_C770 ,C486_=_C771 ,C486_=_C773 ,C486_=_C774 ,C486_=_C776 ,\nC486_=_C779 ,C486_=_C780 ,C486_=_C789 ,C486_=_C790 ,C486_=_C793 ,C486_=_C795 ,\nC486_=_C796 ,C488_=_C489 ,C488_=_C491 ,C488_=_C494 ,C488_=_C501 ,C488_=_C503 ,\nC488_=_C509 ,C488_=_C521 ,C488_=_C523 ,C488_=_C526 ,C488_=_C537 ,C488_=_C540 ,\nC488_=_C546 ,C488_=_C552 ,C488_=_C560 ,C488_=_C569 ,C488_=_C571 ,C488_=_C573 ,\nC488_=_C582 ,C488_=_C596 ,C488_=_C597 ,C488_=_C600 ,C488_=_C603 ,C488_=_C606 ,\nC488_=_C608 ,C488_=_C610 ,C488_=_C611 ,C488_=_C613 ,C488_=_C621 ,C488_=_C626 ,\nC488_=_C632 ,C488_=_C633 ,C488_=_C634 ,C488_=_C635 ,C488_=_C640 ,C488_=_C646 ,\nC488_=_C647 ,C488_=_C655 ,C488_=_C656 ,C488_=_C659 ,C488_=_C669 ,C488_=_C673 ,\nC488_=_C675 ,C488_=_C678 ,C488_=_C679 ,C488_=_C682 ,C488_=_C689 ,C488_=_C692 ,\nC488_=_C693 ,C488_=_C694 ,C488_=_C700 ,C488_=_C701 ,C488_=_C714 ,C488_=_C716 ,\nC488_=_C721 ,C488_=_C722 ,C488_=_C723 ,C488_=_C727 ,C488_=_C728 ,C488_=_C730 ,\nC488_=_C731 ,C488_=_C733 ,C488_=_C735 ,C488_=_C737 ,C488_=_C742 ,C488_=_C744 ,\nC488_=_C745 ,C488_=_C747 ,C488_=_C753 ,C488_=_C762 ,C488_=_C763 ,C488_=_C770 ,\nC488_=_C776 ,C488_=_C779 ,C488_=_C780 ,C488_=_C783 ,C488_=_C788 ,C488_=_C789 ,\nC488_=_C791 ,C488_=_C792 ,C488_=_C793 ,C488_=_C794 ,C488_=_C795 ,C489_=_C491 ,\nC489_=_C516 ,C489_=_C521 ,C489_=_C523 ,C489_=_C528 ,C489_=_C531 ,C489_=_C537 ,\nC489_=_C538 ,C489_=_C548 ,C489_=_C550 ,C489_=_C552 ,C489_=_C569 ,C489_=_C570 ,\nC489_=_C571 ,C489_=_C573 ,C489_=_C577 ,C489_=_C586 ,C489_=_C597 ,C489_=_C600 ,\nC489_=_C606 ,C489_=_C607 ,C489_=_C608 ,C489_=_C610 ,C489_=_C611 ,C489_=_C616 ,\nC489_=_C620 ,C489_=_C621 ,C489_=_C625 ,C489_=_C632 ,C489_=_C633 ,C489_=_C635 ,\nC489_=_C640 ,C489_=_C648 ,C489_=_C655 ,C489_=_C656 ,C489_=_C659 ,C489_=_C668 ,\nC489_=_C673 ,C489_=_C676 ,C489_=_C678 ,C489_=_C682 ,C489_=_C689 ,C489_=_C693 ,\nC489_=_C694 ,C489_=_C697 ,C489_=_C698 ,C489_=_C703 ,C489_=_C711 ,C489_=_C715 ,\nC489_=_C719 ,C489_=_C721 ,C489_=_C723 ,C489_=_C728 ,C489_=_C729 ,C489_=_C730 ,\nC489_=_C736 ,C489_=_C737 ,C489_=_C744 ,C489_=_C745 ,C489_=_C749 ,C489_=_C751 ,\nC489_=_C753 ,C489_=_C759 ,C489_=_C763 ,C489_=_C765 ,C489_=_C766 ,C489_=_C771 ,\nC489_=_C772 ,C489_=_C773 ,C489_=_C776 ,C489_=_C779 ,C489_=_C780 ,C489_=_C783 ,\nC489_=_C785 ,C489_=_C788 ,C489_=_C789 ,C489_=_C791 ,C489_=_C793 ,C489_=_C795 ,\nC491_=_C493 ,C491_=_C494 ,C491_=_C496 ,C491_=_C509 ,C491_=_C515 ,C491_=_C522 ,\nC491_=_C523 ,C491_=_C530 ,C491_=_C537 ,C491_=_C546 ,C491_=_C550 ,C491_=_C552 ,\nC491_=_C557 ,C491_=_C559 ,C491_=_C569 ,C491_=_C571 ,C491_=_C573 ,C491_=_C577 ,\nC491_=_C590 ,C491_=_C596 ,C491_=_C597 ,C491_=_C600 ,C491_=_C610 ,C491_=_C611 ,\nC491_=_C612 ,C491_=_C613 ,C491_=_C615 ,C491_=_C622 ,C491_=_C624 ,C491_=_C625 ,\nC491_=_C626 ,C491_=_C627 ,C491_=_C632 ,C491_=_C633 ,C491_=_C634 ,C491_=_C640 ,\nC491_=_C645 ,C491_=_C653 ,C491_=_C654 ,C491_=_C659 ,C491_=_C667 ,C491_=_C670 ,\nC491_=_C671 ,C491_=_C674 ,C491_=_C676 ,C491_=_C678 ,C491_=_C679 ,C491_=_C681 ,\nC491_=_C688 ,C491_=_C689 ,C491_=_C697 ,C491_=_C700 ,C491_=_C701 ,C491_=_C702 ,\nC491_=_C707 ,C491_=_C711 ,C491_=_C714 ,C491_=_C716 ,C491_=_C723 ,C491_=_C724 ,\nC491_=_C727 ,C491_=_C728 ,C491_=_C729 ,C491_=_C730 ,C491_=_C731 ,C491_=_C734 ,\nC491_=_C741 ,C491_=_C744 ,C491_=_C745 ,C491_=_C746 ,C491_=_C747 ,C491_=_C748 ,\nC491_=_C749 ,C491_=_C750 ,C491_=_C756 ,C491_=_C759 ,C491_=_C766 ,C491_=_C772 ,\nC491_=_C776 ,C491_=_C779 ,C491_=_C780 ,C491_=_C781 ,C491_=_C789 ,C491_=_C792 ,\nC491_=_C793 ,C491_=_C795 ,C491_=_C796 ,C492_=_C493 ,C492_=_C494 ,C492_=_C496 ,\nC492_=_C503 ,C492_=_C516 ,C492_=_C526 ,C492_=_C527 ,C492_=_C538 ,C492_=_C542 ,\nC492_=_C544 ,C492_=_C547 ,C492_=_C548 ,C492_=_C550 ,C492_=_C552 ,C492_=_C563 ,\nC492_=_C570 ,C492_=_C575 ,C492_=_C579 ,C492_=_C581 ,C492_=_C587 ,C492_=_C596 ,\nC492_=_C599 ,C492_=_C601 ,C492_=_C612 ,C492_=_C616 ,C492_=_C618 ,C492_=_C620 ,\nC492_=_C625 ,C492_=_C630 ,C492_=_C644 ,C492_=_C646 ,C492_=_C647 ,C492_=_C656 ,\nC492_=_C657 ,C492_=_C658 ,C492_=_C659 ,C492_=_C665 ,C492_=_C668 ,C492_=_C669 ,\nC492_=_C676 ,C492_=_C677 ,C492_=_C680 ,C492_=_C681 ,C492_=_C685 ,C492_=_C692 ,\nC492_=_C693 ,C492_=_C699 ,C492_=_C706 ,C492_=_C712 ,C492_=_C715 ,C492_=_C717 ,\nC492_=_C720 ,C492_=_C725 ,C492_=_C730 ,C492_=_C738 ,C492_=_C739 ,C492_=_C741 ,\nC492_=_C742 ,C492_=_C747 ,C492_=_C748 ,C492_=_C749 ,C492_=_C750 ,C492_=_C755 ,\nC492_=_C765 ,C492_=_C768 ,C492_=_C769 ,C492_=_C773 ,C492_=_C776 ,C492_=_C777 ,\nC492_=_C780 ,C492_=_C781 ,C492_=_C783 ,C492_=_C785 ,C492_=_C791 ,C492_=_C792 ,\nC492_=_C794 ,C493_=_C494 ,C493_=_C507 ,C493_=_C508 ,C493_=_C515 ,C493_=_C522 ,\nC493_=_C524 ,C493_=_C527 ,C493_=_C530 ,C493_=_C546 ,C493_=_C547 ,C493_=_C555 ,\nC493_=_C557 ,C493_=_C563 ,C493_=_C570 ,C493_=_C571 ,C493_=_C583 ,C493_=_C587 ,\nC493_=_C590 ,C493_=_C594 ,C493_=_C599 ,C493_=_C610 ,C493_=_C612 ,C493_=_C613 ,\nC493_=_C615 ,C493_=_C618 ,C493_=_C621 ,C493_=_C622 ,C493_=_C624 ,C493_=_C627 ,\nC493_=_C628 ,C493_=_C630 ,C493_=_C634 ,C493_=_C640 ,C493_=_C643 ,C493_=_C647 ,\nC493_=_C652 ,C493_=_C654 ,C493_=_C656 ,C493_=_C658 ,C493_=_C659 ,C493_=_C663 ,\nC493_=_C664 ,C493_=_C665 ,C493_=_C668 ,C493_=_C671 ,C493_=_C672 ,C493_=_C674 ,\nC493_=_C676 ,C493_=_C679 ,C493_=_C680 ,C493_=_C685 ,C493_=_C687 ,C493_=_C689 ,\nC493_=_C692 ,C493_=_C695 ,C493_=_C698 ,C493_=_C700 ,C493_=_C701 ,C493_=_C702 ,\nC493_=_C706 ,C493_=_C707 ,C493_=_C708 ,C493_=_C712 ,C493_=_C713 ,C493_=_C715 ,\nC493_=_C716 ,C493_=_C723 ,C493_=_C724 ,C493_=_C725 ,C493_=_C727 ,C493_=_C730 ,\nC493_=_C733 ,C493_=_C739 ,C493_=_C740 ,C493_=_C741 ,C493_=_C746 ,C493_=_C747 ,\nC493_=_C755 ,C493_=_C756 ,C493_=_C758 ,C493_=_C766 ,C493_=_C768 ,C493_=_C769 ,\nC493_=_C772 ,C493_=_C773 ,C493_=_C774 ,C493_=_C780 ,C493_=_C781 ,C493_=_C783 ,\nC493_=_C785 ,C493_=_C789 ,C493_=_C790 ,C493_=_C791 ,C493_=_C792 ,C493_=_C795 ,\nC494_=_C496 ,C494_=_C509 ,C494_=_C521 ,C494_=_C530 ,C494_=_C539 ,C494_=_C540 ,\nC494_=_C546 ,C494_=_C548 ,C494_=_C559 ,C494_=_C560 ,C494_=_C561 ,C494_=_C563 ,\nC494_=_C570 ,C494_=_C587 ,C494_=_C590 ,C494_=_C596 ,C494_=_C612 ,C494_=_C613 ,\nC494_=_C621 ,C494_=_C622 ,C494_=_C623 ,C494_=_C624 ,C494_=_C625 ,C494_=_C634 ,\nC494_=_C646 ,C494_=_C647 ,C494_=_C656 ,C494_=_C658 ,C494_=_C659 ,C494_=_C664 ,\nC494_=_C665 ,C494_=_C668 ,C494_=_C669 ,C494_=_C672 ,C494_=_C673 ,C494_=_C676 ,\nC494_=_C678 ,C494_=_C680 ,C494_=_C681 ,C494_=_C687 ,C494_=_C697 ,C494_=_C700</w:t>
      </w:r>
    </w:p>
    <w:p>
      <w:pPr>
        <w:pStyle w:val="PreformattedText"/>
        <w:bidi w:val="0"/>
        <w:spacing w:before="0" w:after="0"/>
        <w:jc w:val="left"/>
        <w:rPr/>
      </w:pPr>
      <w:r>
        <w:rPr/>
        <w:t xml:space="preserve"> </w:t>
      </w:r>
      <w:r>
        <w:rPr/>
        <w:t>,\nC494_=_C701 ,C494_=_C702 ,C494_=_C706 ,C494_=_C708 ,C494_=_C711 ,C494_=_C714 ,\nC494_=_C716 ,C494_=_C717 ,C494_=_C721 ,C494_=_C722 ,C494_=_C724 ,C494_=_C728 ,\nC494_=_C730 ,C494_=_C741 ,C494_=_C746 ,C494_=_C747 ,C494_=_C750 ,C494_=_C751 ,\nC494_=_C755 ,C494_=_C759 ,C494_=_C762 ,C494_=_C768 ,C494_=_C769 ,C494_=_C772 ,\nC494_=_C777 ,C494_=_C779 ,C494_=_C781 ,C494_=_C783 ,C494_=_C785 ,C494_=_C787 ,\nC494_=_C788 ,C494_=_C789 ,C494_=_C790 ,C494_=_C795 ,C494_=_C796 ,C496_=_C498 ,\nC496_=_C505 ,C496_=_C509 ,C496_=_C516 ,C496_=_C527 ,C496_=_C552 ,C496_=_C557 ,\nC496_=_C562 ,C496_=_C574 ,C496_=_C575 ,C496_=_C577 ,C496_=_C579 ,C496_=_C581 ,\nC496_=_C593 ,C496_=_C597 ,C496_=_C599 ,C496_=_C606 ,C496_=_C609 ,C496_=_C611 ,\nC496_=_C620 ,C496_=_C621 ,C496_=_C622 ,C496_=_C624 ,C496_=_C625 ,C496_=_C629 ,\nC496_=_C630 ,C496_=_C635 ,C496_=_C643 ,C496_=_C644 ,C496_=_C647 ,C496_=_C651 ,\nC496_=_C653 ,C496_=_C663 ,C496_=_C667 ,C496_=_C671 ,C496_=_C676 ,C496_=_C677 ,\nC496_=_C678 ,C496_=_C681 ,C496_=_C682 ,C496_=_C685 ,C496_=_C693 ,C496_=_C697 ,\nC496_=_C698 ,C496_=_C699 ,C496_=_C700 ,C496_=_C701 ,C496_=_C702 ,C496_=_C708 ,\nC496_=_C711 ,C496_=_C712 ,C496_=_C714 ,C496_=_C717 ,C496_=_C724 ,C496_=_C729 ,\nC496_=_C730 ,C496_=_C739 ,C496_=_C741 ,C496_=_C744 ,C496_=_C745 ,C496_=_C747 ,\nC496_=_C750 ,C496_=_C751 ,C496_=_C756 ,C496_=_C758 ,C496_=_C759 ,C496_=_C762 ,\nC496_=_C767 ,C496_=_C769 ,C496_=_C770 ,C496_=_C772 ,C496_=_C776 ,C496_=_C777 ,\nC496_=_C779 ,C496_=_C781 ,C496_=_C786 ,C496_=_C788 ,C496_=_C789 ,C496_=_C790 ,\nC496_=_C791 ,C496_=_C794 ,C498_=_C500 ,C498_=_C509 ,C498_=_C516 ,C498_=_C525 ,\nC498_=_C530 ,C498_=_C541 ,C498_=_C552 ,C498_=_C557 ,C498_=_C567 ,C498_=_C568 ,\nC498_=_C572 ,C498_=_C574 ,C498_=_C577 ,C498_=_C581 ,C498_=_C592 ,C498_=_C593 ,\nC498_=_C606 ,C498_=_C608 ,C498_=_C611 ,C498_=_C612 ,C498_=_C621 ,C498_=_C624 ,\nC498_=_C625 ,C498_=_C629 ,C498_=_C632 ,C498_=_C641 ,C498_=_C642 ,C498_=_C643 ,\nC498_=_C645 ,C498_=_C647 ,C498_=_C654 ,C498_=_C662 ,C498_=_C667 ,C498_=_C669 ,\nC498_=_C670 ,C498_=_C671 ,C498_=_C674 ,C498_=_C676 ,C498_=_C677 ,C498_=_C678 ,\nC498_=_C680 ,C498_=_C686 ,C498_=_C695 ,C498_=_C698 ,C498_=_C699 ,C498_=_C700 ,\nC498_=_C707 ,C498_=_C717 ,C498_=_C721 ,C498_=_C722 ,C498_=_C734 ,C498_=_C735 ,\nC498_=_C737 ,C498_=_C740 ,C498_=_C748 ,C498_=_C749 ,C498_=_C756 ,C498_=_C762 ,\nC498_=_C766 ,C498_=_C767 ,C498_=_C769 ,C498_=_C770 ,C498_=_C772 ,C498_=_C773 ,\nC498_=_C784 ,C498_=_C787 ,C498_=_C788 ,C498_=_C789 ,C498_=_C796 ,C500_=_C505 ,\nC500_=_C508 ,C500_=_C520 ,C500_=_C538 ,C500_=_C540 ,C500_=_C542 ,C500_=_C545 ,\nC500_=_C546 ,C500_=_C553 ,C500_=_C560 ,C500_=_C573 ,C500_=_C582 ,C500_=_C586 ,\nC500_=_C587 ,C500_=_C592 ,C500_=_C593 ,C500_=_C597 ,C500_=_C603 ,C500_=_C608 ,\nC500_=_C610 ,C500_=_C615 ,C500_=_C618 ,C500_=_C621 ,C500_=_C622 ,C500_=_C623 ,\nC500_=_C625 ,C500_=_C629 ,C500_=_C632 ,C500_=_C639 ,C500_=_C640 ,C500_=_C644 ,\nC500_=_C645 ,C500_=_C648 ,C500_=_C656 ,C500_=_C662 ,C500_=_C678 ,C500_=_C680 ,\nC500_=_C685 ,C500_=_C690 ,C500_=_C696 ,C500_=_C697 ,C500_=_C699 ,C500_=_C702 ,\nC500_=_C705 ,C500_=_C707 ,C500_=_C712 ,C500_=_C716 ,C500_=_C717 ,C500_=_C721 ,\nC500_=_C733 ,C500_=_C735 ,C500_=_C736 ,C500_=_C737 ,C500_=_C741 ,C500_=_C742 ,\nC500_=_C743 ,C500_=_C745 ,C500_=_C748 ,C500_=_C750 ,C500_=_C752 ,C500_=_C760 ,\nC500_=_C763 ,C500_=_C769 ,C500_=_C772 ,C500_=_C773 ,C500_=_C774 ,C500_=_C781 ,\nC500_=_C784 ,C500_=_C785 ,C500_=_C787 ,C500_=_C791 ,C500_=_C794 ,C500_=_C796 ,\nC501_=_C503 ,C501_=_C505 ,C501_=_C507 ,C501_=_C508 ,C501_=_C509 ,C501_=_C528 ,\nC501_=_C539 ,C501_=_C544 ,C501_=_C552 ,C501_=_C556 ,C501_=_C562 ,C501_=_C570 ,\nC501_=_C572 ,C501_=_C573 ,C501_=_C575 ,C501_=_C582 ,C501_=_C588 ,C501_=_C600 ,\nC501_=_C601 ,C501_=_C606 ,C501_=_C608 ,C501_=_C611 ,C501_=_C612 ,C501_=_C615 ,\nC501_=_C620 ,C501_=_C623 ,C501_=_C624 ,C501_=_C626 ,C501_=_C628 ,C501_=_C632 ,\nC501_=_C633 ,C501_=_C635 ,C501_=_C646 ,C501_=_C656 ,C501_=_C662 ,C501_=_C663 ,\nC501_=_C668 ,C501_=_C669 ,C501_=_C673 ,C501_=_C675 ,C501_=_C679 ,C501_=_C685 ,\nC501_=_C686 ,C501_=_C688 ,C501_=_C690 ,C501_=_C692 ,C501_=_C694 ,C501_=_C695 ,\nC501_=_C700 ,C501_=_C701 ,C501_=_C703 ,C501_=_C706 ,C501_=_C707 ,C501_=_C713 ,\nC501_=_C714 ,C501_=_C717 ,C501_=_C720 ,C501_=_C722 ,C501_=_C724 ,C501_=_C727 ,\nC501_=_C733 ,C501_=_C736 ,C501_=_C737 ,C501_=_C740 ,C501_=_C742 ,C501_=_C744 ,\nC501_=_C747 ,C501_=_C748 ,C501_=_C749 ,C501_=_C755 ,C501_=_C759 ,C501_=_C763 ,\nC501_=_C766 ,C501_=_C767 ,C501_=_C768 ,C501_=_C769 ,C501_=_C770 ,C501_=_C771 ,\nC501_=_C776 ,C501_=_C780 ,C501_=_C783 ,C501_=_C784 ,C501_=_C786 ,C501_=_C788 ,\nC501_=_C789 ,C501_=_C790 ,C501_=_C794 ,C501_=_C795 ,C503_=_C508 ,C503_=_C522 ,\nC503_=_C526 ,C503_=_C527 ,C503_=_C528 ,C503_=_C538 ,C503_=_C540 ,C503_=_C542 ,\nC503_=_C544 ,C503_=_C581 ,C503_=_C590 ,C503_=_C597 ,C503_=_C603 ,C503_=_C613 ,\nC503_=_C616 ,C503_=_C620 ,C503_=_C623 ,C503_=_C624 ,C503_=_C626 ,C503_=_C628 ,\nC503_=_C632 ,C503_=_C644 ,C503_=_C655 ,C503_=_C657 ,C503_=_C664 ,C503_=_C678 ,\nC503_=_C680 ,C503_=_C688 ,C503_=_C692 ,C503_=_C693 ,C503_=_C695 ,C503_=_C700 ,\nC503_=_C701 ,C503_=_C703 ,C503_=_C714 ,C503_=_C724 ,C503_=_C725 ,C503_=_C727 ,\nC503_=_C731 ,C503_=_C733 ,C503_=_C735 ,C503_=_C742 ,C503_=_C743 ,C503_=_C749 ,\nC503_=_C757 ,C503_=_C768 ,C503_=_C771 ,C503_=_C776 ,C503_=_C777 ,C503_=_C779 ,\nC503_=_C785 ,C503_=_C786 ,C503_=_C787 ,C503_=_C792 ,C503_=_C794 ,C505_=_C507 ,\nC505_=_C529 ,C505_=_C538 ,C505_=_C539 ,C505_=_C541 ,C505_=_C542 ,C505_=_C545 ,\nC505_=_C553 ,C505_=_C562 ,C505_=_C572 ,C505_=_C573 ,C505_=_C579 ,C505_=_C586 ,\nC505_=_C587 ,C505_=_C588 ,C505_=_C592 ,C505_=_C593 ,C505_=_C599 ,C505_=_C601 ,\nC505_=_C608 ,C505_=_C610 ,C505_=_C613 ,C505_=_C615 ,C505_=_C623 ,C505_=_C627 ,\nC505_=_C631 ,C505_=_C635 ,C505_=_C643 ,C505_=_C644 ,C505_=_C648 ,C505_=_C651 ,\nC505_=_C653 ,C505_=_C656 ,C505_=_C659 ,C505_=_C662 ,C505_=_C663 ,C505_=_C673 ,\nC505_=_C677 ,C505_=_C682 ,C505_=_C685 ,C505_=_C686 ,C505_=_C688 ,C505_=_C696 ,\nC505_=_C698 ,C505_=_C699 ,C505_=_C701 ,C505_=_C703 ,C505_=_C705 ,C505_=_C706 ,\nC505_=_C707 ,C505_=_C708 ,C505_=_C717 ,C505_=_C721 ,C505_=_C723 ,C505_=_C729 ,\nC505_=_C730 ,C505_=_C731 ,C505_=_C733 ,C505_=_C736 ,C505_=_C737 ,C505_=_C739 ,\nC505_=_C742 ,C505_=_C745 ,C505_=_C750 ,C505_=_C751 ,C505_=_C752 ,C505_=_C756 ,\nC505_=_C757 ,C505_=_C759 ,C505_=_C762 ,C505_=_C763 ,C505_=_C767 ,C505_=_C769 ,\nC505_=_C770 ,C505_=_C773 ,C505_=_C777 ,C505_=_C779 ,C505_=_C783 ,C505_=_C784 ,\nC505_=_C786 ,C505_=_C791 ,C505_=_C794 ,C507_=_C508 ,C507_=_C515 ,C507_=_C523 ,\nC507_=_C524 ,C507_=_C525 ,C507_=_C531 ,C507_=_C539 ,C507_=_C542 ,C507_=_C547 ,\nC507_=_C555 ,C507_=_C571 ,C507_=_C572 ,C507_=_C573 ,C507_=_C581 ,C507_=_C583 ,\nC507_=_C586 ,C507_=_C587 ,C507_=_C588 ,C507_=_C599 ,C507_=_C601 ,C507_=_C608 ,\nC507_=_C609 ,C507_=_C610 ,C507_=_C611 ,C507_=_C616 ,C507_=_C618 ,C507_=_C622 ,\nC507_=_C624 ,C507_=_C629 ,C507_=_C645 ,C507_=_C646 ,C507_=_C647 ,C507_=_C651 ,\nC507_=_C652 ,C507_=_C662 ,C507_=_C663 ,C507_=_C664 ,C507_=_C675 ,C507_=_C679 ,\nC507_=_C680 ,C507_=_C682 ,C507_=_C685 ,C507_=_C686 ,C507_=_C687 ,C507_=_C688 ,\nC507_=_C692 ,C507_=_C695 ,C507_=_C696 ,C507_=_C698 ,C507_=_C699 ,C507_=_C703 ,\nC507_=_C706 ,C507_=_C707 ,C507_=_C710 ,C507_=_C715 ,C507_=_C717 ,C507_=_C721 ,\nC507_=_C722 ,C507_=_C725 ,C507_=_C729 ,C507_=_C731 ,C507_=_C734 ,C507_=_C735 ,\nC507_=_C736 ,C507_=_C740 ,C507_=_C741 ,C507_=_C744 ,C507_=_C746 ,C507_=_C747 ,\nC507_=_C749 ,C507_=_C756 ,C507_=_C757 ,C507_=_C759 ,C507_=_C763 ,C507_=_C767 ,\nC507_=_C769 ,C507_=_C779 ,C507_=_C780 ,C507_=_C781 ,C507_=_C783 ,C507_=_C784 ,\nC507_=_C786 ,C507_=_C787 ,C507_=_C790 ,C507_=_C791 ,C507_=_C792 ,C507_=_C794 ,\nC507_=_C795 ,C508_=_C520 ,C508_=_C521 ,C508_=_C522 ,C508_=_C524 ,C508_=_C528 ,\nC508_=_C544 ,C508_=_C546 ,C508_=_C547 ,C508_=_C555 ,C508_=_C573 ,C508_=_C582 ,\nC508_=_C583 ,C508_=_C586 ,C508_=_C590 ,C508_=_C596 ,C508_=_C599 ,C508_=_C610 ,\nC508_=_C618 ,C508_=_C621 ,C508_=_C623 ,C508_=_C624 ,C508_=_C626 ,C508_=_C628 ,\nC508_=_C629 ,C508_=_C632 ,C508_=_C635 ,C508_=_C639 ,C508_=_C652 ,C508_=_C653 ,\nC508_=_C657 ,C508_=_C662 ,C508_=_C664 ,C508_=_C670 ,C508_=_C679 ,C508_=_C685 ,\nC508_=_C688 ,C508_=_C689 ,C508_=_C690 ,C508_=_C692 ,C508_=_C695 ,C508_=_C696 ,\nC508_=_C698 ,C508_=_C700 ,C508_=_C701 ,C508_=_C702 ,C508_=_C703 ,C508_=_C706 ,\nC508_=_C707 ,C508_=_C709 ,C508_=_C713 ,C508_=_C715 ,C508_=_C720 ,C508_=_C723 ,\nC508_=_C724 ,C508_=_C736 ,C508_=_C741 ,C508_=_C742 ,C508_=_C745 ,C508_=_C747 ,\nC508_=_C748 ,C508_=_C749 ,C508_=_C750 ,C508_=_C752 ,C508_=_C756 ,C508_=_C760 ,\nC508_=_C765 ,C508_=_C766 ,C508_=_C768 ,C508_=_C771 ,C508_=_C774 ,C508_=_C780 ,\nC508_=_C781 ,C508_=_C784 ,C508_=_C785 ,C508_=_C786 ,C508_=_C790 ,C508_=_C791 ,\nC508_=_C793 ,C508_=_C794 ,C508_=_C796 ,C509_=_C516 ,C509_=_C527 ,C509_=_C550 ,\nC509_=_C557 ,C509_=_C559 ,C509_=_C569 ,C509_=_C571 ,C509_=_C574 ,C509_=_C577 ,\nC509_=_C581 ,C509_=_C582 ,C509_=_C597 ,C509_=_C599 ,C509_=_C600 ,C509_=_C606 ,\nC509_=_C609 ,C509_=_C611 ,C509_=_C612 ,C509_=_C620 ,C509_=_C621 ,C509_=_C622 ,\nC509_=_C624 ,C509_=_C625 ,C509_=_C626 ,C509_=_C629 ,C509_=_C634 ,C509_=_C635 ,\nC509_=_C643 ,C509_=_C645 ,C509_=_C646 ,C509_=_C647 ,C509_=_C653 ,C509_=_C656 ,\nC509_=_C663 ,C509_=_C667 ,C509_=_C671 ,C509_=_C673 ,C509_=_C675 ,C509_=_C676 ,\nC509_=_C678 ,C509_=_C679 ,C509_=_C681 ,C509_=_C692 ,C509_=_C697 ,C509_=_C698 ,\nC509_=_C699 ,C509_=_C700 ,C509_=_C701 ,C509_=_C702 ,C509_=_C711 ,C509_=_C714 ,\nC509_=_C722 ,C509_=_C724 ,C509_=_C727 ,C509_=_C729 ,C509_=_C731 ,C509_=_C737 ,\nC509_=_C742 ,C509_=_C744 ,C509_=_C747 ,C509_=_C749 ,C509_=_C750 ,C509_=_C756 ,\nC509_=_C758 ,C509_=_C759 ,C509_=_C767 ,C509_=_C769 ,C509_=_C770 ,C509_=_C772 ,\nC509_=_C779 ,C509_=_C781 ,C509_=_C788 ,C509_=_C789 ,C509_=_C790 ,C509_=_C793 ,\nC509_=_C795 ,C514_=_C515 ,C514_=_C516 ,C514_=_C539 ,C514_=_C541 ,C514_=_C548 ,\nC514_=_C550 ,C514_=_C553 ,C514_=_C556 ,C514_=_C557 ,C514_=_C559 ,C514_=_C561 ,\nC514_=_C567 ,C514_=_C582 ,C514_=_C583 ,C514_=_C586 ,C514_=_C593</w:t>
      </w:r>
    </w:p>
    <w:p>
      <w:pPr>
        <w:pStyle w:val="PreformattedText"/>
        <w:bidi w:val="0"/>
        <w:spacing w:before="0" w:after="0"/>
        <w:jc w:val="left"/>
        <w:rPr/>
      </w:pPr>
      <w:r>
        <w:rPr/>
        <w:t xml:space="preserve"> </w:t>
      </w:r>
      <w:r>
        <w:rPr/>
        <w:t>,C514_=_C594 ,\nC514_=_C597 ,C514_=_C601 ,C514_=_C603 ,C514_=_C608 ,C514_=_C613 ,C514_=_C616 ,\nC514_=_C624 ,C514_=_C626 ,C514_=_C631 ,C514_=_C632 ,C514_=_C641 ,C514_=_C642 ,\nC514_=_C644 ,C514_=_C647 ,C514_=_C648 ,C514_=_C651 ,C514_=_C652 ,C514_=_C654 ,\nC514_=_C657 ,C514_=_C658 ,C514_=_C662 ,C514_=_C665 ,C514_=_C667 ,C514_=_C668 ,\nC514_=_C674 ,C514_=_C675 ,C514_=_C680 ,C514_=_C681 ,C514_=_C682 ,C514_=_C687 ,\nC514_=_C688 ,C514_=_C689 ,C514_=_C690 ,C514_=_C694 ,C514_=_C696 ,C514_=_C699 ,\nC514_=_C700 ,C514_=_C702 ,C514_=_C703 ,C514_=_C706 ,C514_=_C709 ,C514_=_C711 ,\nC514_=_C713 ,C514_=_C714 ,C514_=_C721 ,C514_=_C724 ,C514_=_C727 ,C514_=_C736 ,\nC514_=_C737 ,C514_=_C739 ,C514_=_C741 ,C514_=_C742 ,C514_=_C743 ,C514_=_C746 ,\nC514_=_C748 ,C514_=_C751 ,C514_=_C753 ,C514_=_C755 ,C514_=_C757 ,C514_=_C760 ,\nC514_=_C762 ,C514_=_C763 ,C514_=_C768 ,C514_=_C770 ,C514_=_C771 ,C514_=_C774 ,\nC514_=_C776 ,C514_=_C777 ,C514_=_C781 ,C514_=_C783 ,C514_=_C786 ,C514_=_C787 ,\nC514_=_C789 ,C514_=_C790 ,C514_=_C791 ,C514_=_C793 ,C514_=_C794 ,C514_=_C796 ,\nC515_=_C520 ,C515_=_C521 ,C515_=_C522 ,C515_=_C525 ,C515_=_C529 ,C515_=_C530 ,\nC515_=_C545 ,C515_=_C546 ,C515_=_C555 ,C515_=_C557 ,C515_=_C567 ,C515_=_C581 ,\nC515_=_C586 ,C515_=_C590 ,C515_=_C603 ,C515_=_C609 ,C515_=_C612 ,C515_=_C613 ,\nC515_=_C615 ,C515_=_C624 ,C515_=_C629 ,C515_=_C632 ,C515_=_C640 ,C515_=_C642 ,\nC515_=_C646 ,C515_=_C647 ,C515_=_C651 ,C515_=_C652 ,C515_=_C654 ,C515_=_C657 ,\nC515_=_C671 ,C515_=_C673 ,C515_=_C674 ,C515_=_C675 ,C515_=_C680 ,C515_=_C682 ,\nC515_=_C689 ,C515_=_C701 ,C515_=_C702 ,C515_=_C714 ,C515_=_C716 ,C515_=_C719 ,\nC515_=_C721 ,C515_=_C723 ,C515_=_C724 ,C515_=_C725 ,C515_=_C727 ,C515_=_C729 ,\nC515_=_C734 ,C515_=_C735 ,C515_=_C736 ,C515_=_C737 ,C515_=_C738 ,C515_=_C740 ,\nC515_=_C741 ,C515_=_C742 ,C515_=_C743 ,C515_=_C745 ,C515_=_C746 ,C515_=_C747 ,\nC515_=_C760 ,C515_=_C766 ,C515_=_C767 ,C515_=_C769 ,C515_=_C770 ,C515_=_C776 ,\nC515_=_C779 ,C515_=_C783 ,C515_=_C785 ,C515_=_C786 ,C515_=_C787 ,C515_=_C789 ,\nC515_=_C790 ,C515_=_C791 ,C515_=_C792 ,C515_=_C794 ,C515_=_C795 ,C515_=_C796 ,\nC516_=_C526 ,C516_=_C528 ,C516_=_C539 ,C516_=_C541 ,C516_=_C544 ,C516_=_C548 ,\nC516_=_C550 ,C516_=_C556 ,C516_=_C557 ,C516_=_C570 ,C516_=_C574 ,C516_=_C577 ,\nC516_=_C581 ,C516_=_C582 ,C516_=_C586 ,C516_=_C596 ,C516_=_C597 ,C516_=_C599 ,\nC516_=_C606 ,C516_=_C607 ,C516_=_C608 ,C516_=_C610 ,C516_=_C618 ,C516_=_C620 ,\nC516_=_C621 ,C516_=_C624 ,C516_=_C629 ,C516_=_C631 ,C516_=_C640 ,C516_=_C641 ,\nC516_=_C643 ,C516_=_C646 ,C516_=_C647 ,C516_=_C648 ,C516_=_C656 ,C516_=_C667 ,\nC516_=_C668 ,C516_=_C669 ,C516_=_C671 ,C516_=_C673 ,C516_=_C678 ,C516_=_C680 ,\nC516_=_C681 ,C516_=_C682 ,C516_=_C687 ,C516_=_C688 ,C516_=_C694 ,C516_=_C698 ,\nC516_=_C699 ,C516_=_C700 ,C516_=_C703 ,C516_=_C706 ,C516_=_C709 ,C516_=_C719 ,\nC516_=_C720 ,C516_=_C721 ,C516_=_C724 ,C516_=_C728 ,C516_=_C736 ,C516_=_C738 ,\nC516_=_C739 ,C516_=_C741 ,C516_=_C742 ,C516_=_C747 ,C516_=_C748 ,C516_=_C749 ,\nC516_=_C750 ,C516_=_C751 ,C516_=_C757 ,C516_=_C759 ,C516_=_C763 ,C516_=_C765 ,\nC516_=_C767 ,C516_=_C769 ,C516_=_C771 ,C516_=_C772 ,C516_=_C773 ,C516_=_C779 ,\nC516_=_C780 ,C516_=_C781 ,C516_=_C783 ,C516_=_C785 ,C516_=_C786 ,C516_=_C788 ,\nC516_=_C789 ,C516_=_C791 ,C516_=_C793 ,C516_=_C796 ,C520_=_C521 ,C520_=_C529 ,\nC520_=_C531 ,C520_=_C545 ,C520_=_C546 ,C520_=_C547 ,C520_=_C555 ,C520_=_C567 ,\nC520_=_C569 ,C520_=_C573 ,C520_=_C574 ,C520_=_C575 ,C520_=_C582 ,C520_=_C586 ,\nC520_=_C592 ,C520_=_C600 ,C520_=_C611 ,C520_=_C615 ,C520_=_C618 ,C520_=_C621 ,\nC520_=_C629 ,C520_=_C633 ,C520_=_C639 ,C520_=_C645 ,C520_=_C648 ,C520_=_C652 ,\nC520_=_C658 ,C520_=_C662 ,C520_=_C673 ,C520_=_C686 ,C520_=_C696 ,C520_=_C697 ,\nC520_=_C699 ,C520_=_C701 ,C520_=_C702 ,C520_=_C708 ,C520_=_C710 ,C520_=_C716 ,\nC520_=_C719 ,C520_=_C724 ,C520_=_C729 ,C520_=_C731 ,C520_=_C733 ,C520_=_C736 ,\nC520_=_C738 ,C520_=_C745 ,C520_=_C748 ,C520_=_C760 ,C520_=_C767 ,C520_=_C769 ,\nC520_=_C770 ,C520_=_C774 ,C520_=_C780 ,C520_=_C785 ,C520_=_C787 ,C520_=_C792 ,\nC520_=_C796 ,C521_=_C522 ,C521_=_C523 ,C521_=_C525 ,C521_=_C529 ,C521_=_C530 ,\nC521_=_C539 ,C521_=_C545 ,C521_=_C548 ,C521_=_C555 ,C521_=_C559 ,C521_=_C567 ,\nC521_=_C569 ,C521_=_C570 ,C521_=_C571 ,C521_=_C575 ,C521_=_C583 ,C521_=_C587 ,\nC521_=_C588 ,C521_=_C600 ,C521_=_C606 ,C521_=_C608 ,C521_=_C610 ,C521_=_C623 ,\nC521_=_C635 ,C521_=_C640 ,C521_=_C647 ,C521_=_C655 ,C521_=_C657 ,C521_=_C659 ,\nC521_=_C664 ,C521_=_C670 ,C521_=_C672 ,C521_=_C673 ,C521_=_C682 ,C521_=_C685 ,\nC521_=_C689 ,C521_=_C690 ,C521_=_C693 ,C521_=_C694 ,C521_=_C697 ,C521_=_C701 ,\nC521_=_C707 ,C521_=_C716 ,C521_=_C719 ,C521_=_C723 ,C521_=_C728 ,C521_=_C729 ,\nC521_=_C735 ,C521_=_C736 ,C521_=_C737 ,C521_=_C738 ,C521_=_C744 ,C521_=_C745 ,\nC521_=_C746 ,C521_=_C751 ,C521_=_C752 ,C521_=_C753 ,C521_=_C763 ,C521_=_C765 ,\nC521_=_C767 ,C521_=_C768 ,C521_=_C769 ,C521_=_C770 ,C521_=_C774 ,C521_=_C777 ,\nC521_=_C783 ,C521_=_C785 ,C521_=_C786 ,C521_=_C787 ,C521_=_C790 ,C521_=_C791 ,\nC521_=_C792 ,C521_=_C793 ,C521_=_C795 ,C521_=_C796 ,C522_=_C530 ,C522_=_C545 ,\nC522_=_C546 ,C522_=_C556 ,C522_=_C557 ,C522_=_C560 ,C522_=_C563 ,C522_=_C572 ,\nC522_=_C581 ,C522_=_C590 ,C522_=_C593 ,C522_=_C609 ,C522_=_C610 ,C522_=_C612 ,\nC522_=_C613 ,C522_=_C615 ,C522_=_C616 ,C522_=_C618 ,C522_=_C623 ,C522_=_C626 ,\nC522_=_C633 ,C522_=_C635 ,C522_=_C640 ,C522_=_C642 ,C522_=_C648 ,C522_=_C653 ,\nC522_=_C654 ,C522_=_C655 ,C522_=_C657 ,C522_=_C664 ,C522_=_C667 ,C522_=_C670 ,\nC522_=_C671 ,C522_=_C674 ,C522_=_C676 ,C522_=_C681 ,C522_=_C685 ,C522_=_C689 ,\nC522_=_C690 ,C522_=_C694 ,C522_=_C700 ,C522_=_C701 ,C522_=_C702 ,C522_=_C703 ,\nC522_=_C710 ,C522_=_C711 ,C522_=_C716 ,C522_=_C721 ,C522_=_C723 ,C522_=_C724 ,\nC522_=_C727 ,C522_=_C728 ,C522_=_C734 ,C522_=_C736 ,C522_=_C740 ,C522_=_C743 ,\nC522_=_C746 ,C522_=_C748 ,C522_=_C750 ,C522_=_C752 ,C522_=_C756 ,C522_=_C757 ,\nC522_=_C760 ,C522_=_C766 ,C522_=_C774 ,C522_=_C780 ,C522_=_C781 ,C522_=_C785 ,\nC522_=_C786 ,C522_=_C787 ,C522_=_C788 ,C522_=_C789 ,C522_=_C792 ,C522_=_C793 ,\nC522_=_C795 ,C523_=_C524 ,C523_=_C525 ,C523_=_C526 ,C523_=_C530 ,C523_=_C531 ,\nC523_=_C537 ,C523_=_C542 ,C523_=_C544 ,C523_=_C545 ,C523_=_C546 ,C523_=_C547 ,\nC523_=_C548 ,C523_=_C550 ,C523_=_C552 ,C523_=_C553 ,C523_=_C555 ,C523_=_C556 ,\nC523_=_C563 ,C523_=_C567 ,C523_=_C569 ,C523_=_C571 ,C523_=_C573 ,C523_=_C575 ,\nC523_=_C579 ,C523_=_C583 ,C523_=_C587 ,C523_=_C588 ,C523_=_C597 ,C523_=_C609 ,\nC523_=_C610 ,C523_=_C611 ,C523_=_C616 ,C523_=_C622 ,C523_=_C627 ,C523_=_C628 ,\nC523_=_C629 ,C523_=_C630 ,C523_=_C631 ,C523_=_C632 ,C523_=_C633 ,C523_=_C634 ,\nC523_=_C635 ,C523_=_C642 ,C523_=_C643 ,C523_=_C644 ,C523_=_C645 ,C523_=_C646 ,\nC523_=_C647 ,C523_=_C648 ,C523_=_C659 ,C523_=_C674 ,C523_=_C678 ,C523_=_C687 ,\nC523_=_C689 ,C523_=_C696 ,C523_=_C697 ,C523_=_C699 ,C523_=_C705 ,C523_=_C706 ,\nC523_=_C707 ,C523_=_C709 ,C523_=_C710 ,C523_=_C712 ,C523_=_C714 ,C523_=_C719 ,\nC523_=_C722 ,C523_=_C723 ,C523_=_C728 ,C523_=_C729 ,C523_=_C730 ,C523_=_C731 ,\nC523_=_C733 ,C523_=_C735 ,C523_=_C744 ,C523_=_C745 ,C523_=_C749 ,C523_=_C751 ,\nC523_=_C752 ,C523_=_C757 ,C523_=_C760 ,C523_=_C765 ,C523_=_C767 ,C523_=_C776 ,\nC523_=_C777 ,C523_=_C779 ,C523_=_C780 ,C523_=_C781 ,C523_=_C783 ,C523_=_C784 ,\nC523_=_C786 ,C523_=_C787 ,C523_=_C793 ,C524_=_C525 ,C524_=_C526 ,C524_=_C529 ,\nC524_=_C530 ,C524_=_C537 ,C524_=_C544 ,C524_=_C547 ,C524_=_C555 ,C524_=_C557 ,\nC524_=_C559 ,C524_=_C560 ,C524_=_C574 ,C524_=_C577 ,C524_=_C583 ,C524_=_C596 ,\nC524_=_C599 ,C524_=_C609 ,C524_=_C610 ,C524_=_C618 ,C524_=_C623 ,C524_=_C627 ,\nC524_=_C628 ,C524_=_C629 ,C524_=_C630 ,C524_=_C631 ,C524_=_C632 ,C524_=_C633 ,\nC524_=_C634 ,C524_=_C635 ,C524_=_C639 ,C524_=_C651 ,C524_=_C652 ,C524_=_C655 ,\nC524_=_C656 ,C524_=_C657 ,C524_=_C658 ,C524_=_C664 ,C524_=_C677 ,C524_=_C679 ,\nC524_=_C685 ,C524_=_C686 ,C524_=_C687 ,C524_=_C692 ,C524_=_C695 ,C524_=_C698 ,\nC524_=_C705 ,C524_=_C706 ,C524_=_C707 ,C524_=_C710 ,C524_=_C713 ,C524_=_C715 ,\nC524_=_C719 ,C524_=_C720 ,C524_=_C729 ,C524_=_C730 ,C524_=_C738 ,C524_=_C741 ,\nC524_=_C743 ,C524_=_C750 ,C524_=_C751 ,C524_=_C752 ,C524_=_C755 ,C524_=_C756 ,\nC524_=_C758 ,C524_=_C762 ,C524_=_C763 ,C524_=_C767 ,C524_=_C779 ,C524_=_C780 ,\nC524_=_C781 ,C524_=_C783 ,C524_=_C784 ,C524_=_C790 ,C524_=_C791 ,C524_=_C796 ,\nC525_=_C526 ,C525_=_C529 ,C525_=_C530 ,C525_=_C537 ,C525_=_C541 ,C525_=_C544 ,\nC525_=_C559 ,C525_=_C560 ,C525_=_C567 ,C525_=_C568 ,C525_=_C572 ,C525_=_C575 ,\nC525_=_C583 ,C525_=_C588 ,C525_=_C592 ,C525_=_C625 ,C525_=_C627 ,C525_=_C628 ,\nC525_=_C629 ,C525_=_C630 ,C525_=_C631 ,C525_=_C632 ,C525_=_C633 ,C525_=_C634 ,\nC525_=_C635 ,C525_=_C639 ,C525_=_C655 ,C525_=_C656 ,C525_=_C657 ,C525_=_C658 ,\nC525_=_C662 ,C525_=_C675 ,C525_=_C676 ,C525_=_C680 ,C525_=_C682 ,C525_=_C687 ,\nC525_=_C697 ,C525_=_C698 ,C525_=_C705 ,C525_=_C706 ,C525_=_C707 ,C525_=_C719 ,\nC525_=_C720 ,C525_=_C721 ,C525_=_C730 ,C525_=_C734 ,C525_=_C735 ,C525_=_C738 ,\nC525_=_C740 ,C525_=_C741 ,C525_=_C750 ,C525_=_C751 ,C525_=_C752 ,C525_=_C755 ,\nC525_=_C762 ,C525_=_C763 ,C525_=_C765 ,C525_=_C766 ,C525_=_C767 ,C525_=_C777 ,\nC525_=_C783 ,C525_=_C784 ,C525_=_C786 ,C525_=_C787 ,C525_=_C788 ,C525_=_C790 ,\nC525_=_C791 ,C525_=_C792 ,C525_=_C793 ,C525_=_C794 ,C525_=_C796 ,C526_=_C540 ,\nC526_=_C544 ,C526_=_C547 ,C526_=_C548 ,C526_=_C574 ,C526_=_C575 ,C526_=_C577 ,\nC526_=_C581 ,C526_=_C587 ,C526_=_C590 ,C526_=_C594 ,C526_=_C596 ,C526_=_C597 ,\nC526_=_C603 ,C526_=_C618 ,C526_=_C620 ,C526_=_C626 ,C526_=_C627 ,C526_=_C628 ,\nC526_=_C629 ,C526_=_C630 ,C526_=_C631 ,C526_=_C632 ,C526_=_C633 ,C526_=_C634 ,\nC526_=_C635 ,C526_=_C639 ,C526_=_C640 ,C526_=_C641 ,C526_=_C646 ,C526_=_C653 ,\nC526_=_C654 ,C526_=_C662 ,C526_=_C667 ,C526_=_C668 ,C526_=_C669 ,C526_=_C670 ,\nC526_=_C672 ,C526_=_C678 ,C526_=_C681 ,C526_=_C686 ,C526_=_C687 ,C526_=_C693 ,\nC526_=_C694 ,C526_=_C705 ,C526_=_C706 ,C526_=_C707 ,C526_=_C709 ,C526_=_C711 ,\nC526_=_C714 ,C526_=_C719 ,C526_=_C720 ,C526_=_C725</w:t>
      </w:r>
    </w:p>
    <w:p>
      <w:pPr>
        <w:pStyle w:val="PreformattedText"/>
        <w:bidi w:val="0"/>
        <w:spacing w:before="0" w:after="0"/>
        <w:jc w:val="left"/>
        <w:rPr/>
      </w:pPr>
      <w:r>
        <w:rPr/>
        <w:t xml:space="preserve"> </w:t>
      </w:r>
      <w:r>
        <w:rPr/>
        <w:t>,C526_=_C727 ,C526_=_C728 ,\nC526_=_C729 ,C526_=_C731 ,C526_=_C733 ,C526_=_C735 ,C526_=_C737 ,C526_=_C738 ,\nC526_=_C739 ,C526_=_C744 ,C526_=_C745 ,C526_=_C747 ,C526_=_C748 ,C526_=_C749 ,\nC526_=_C750 ,C526_=_C751 ,C526_=_C752 ,C526_=_C755 ,C526_=_C756 ,C526_=_C758 ,\nC526_=_C763 ,C526_=_C765 ,C526_=_C767 ,C526_=_C769 ,C526_=_C773 ,C526_=_C776 ,\nC526_=_C779 ,C526_=_C780 ,C526_=_C783 ,C526_=_C784 ,C526_=_C789 ,C526_=_C790 ,\nC526_=_C792 ,C526_=_C794 ,C527_=_C528 ,C527_=_C529 ,C527_=_C530 ,C527_=_C531 ,\nC527_=_C537 ,C527_=_C538 ,C527_=_C539 ,C527_=_C540 ,C527_=_C541 ,C527_=_C542 ,\nC527_=_C557 ,C527_=_C561 ,C527_=_C562 ,C527_=_C571 ,C527_=_C574 ,C527_=_C579 ,\nC527_=_C581 ,C527_=_C582 ,C527_=_C583 ,C527_=_C597 ,C527_=_C599 ,C527_=_C609 ,\nC527_=_C611 ,C527_=_C616 ,C527_=_C620 ,C527_=_C621 ,C527_=_C622 ,C527_=_C624 ,\nC527_=_C627 ,C527_=_C633 ,C527_=_C639 ,C527_=_C640 ,C527_=_C641 ,C527_=_C644 ,\nC527_=_C663 ,C527_=_C668 ,C527_=_C669 ,C527_=_C670 ,C527_=_C680 ,C527_=_C685 ,\nC527_=_C687 ,C527_=_C692 ,C527_=_C693 ,C527_=_C701 ,C527_=_C705 ,C527_=_C708 ,\nC527_=_C709 ,C527_=_C710 ,C527_=_C711 ,C527_=_C712 ,C527_=_C713 ,C527_=_C716 ,\nC527_=_C725 ,C527_=_C730 ,C527_=_C733 ,C527_=_C742 ,C527_=_C744 ,C527_=_C753 ,\nC527_=_C755 ,C527_=_C756 ,C527_=_C757 ,C527_=_C758 ,C527_=_C759 ,C527_=_C767 ,\nC527_=_C768 ,C527_=_C771 ,C527_=_C772 ,C527_=_C773 ,C527_=_C774 ,C527_=_C777 ,\nC527_=_C785 ,C527_=_C786 ,C527_=_C787 ,C527_=_C788 ,C527_=_C790 ,C527_=_C795 ,\nC528_=_C529 ,C528_=_C530 ,C528_=_C531 ,C528_=_C537 ,C528_=_C538 ,C528_=_C539 ,\nC528_=_C540 ,C528_=_C541 ,C528_=_C542 ,C528_=_C544 ,C528_=_C550 ,C528_=_C556 ,\nC528_=_C559 ,C528_=_C570 ,C528_=_C575 ,C528_=_C577 ,C528_=_C590 ,C528_=_C607 ,\nC528_=_C610 ,C528_=_C611 ,C528_=_C612 ,C528_=_C620 ,C528_=_C621 ,C528_=_C623 ,\nC528_=_C624 ,C528_=_C626 ,C528_=_C627 ,C528_=_C628 ,C528_=_C631 ,C528_=_C632 ,\nC528_=_C639 ,C528_=_C640 ,C528_=_C641 ,C528_=_C648 ,C528_=_C651 ,C528_=_C653 ,\nC528_=_C656 ,C528_=_C663 ,C528_=_C667 ,C528_=_C669 ,C528_=_C673 ,C528_=_C675 ,\nC528_=_C676 ,C528_=_C685 ,C528_=_C688 ,C528_=_C694 ,C528_=_C695 ,C528_=_C700 ,\nC528_=_C701 ,C528_=_C703 ,C528_=_C705 ,C528_=_C707 ,C528_=_C708 ,C528_=_C709 ,\nC528_=_C710 ,C528_=_C711 ,C528_=_C712 ,C528_=_C713 ,C528_=_C719 ,C528_=_C720 ,\nC528_=_C721 ,C528_=_C724 ,C528_=_C728 ,C528_=_C733 ,C528_=_C734 ,C528_=_C735 ,\nC528_=_C744 ,C528_=_C747 ,C528_=_C749 ,C528_=_C751 ,C528_=_C753 ,C528_=_C755 ,\nC528_=_C756 ,C528_=_C757 ,C528_=_C758 ,C528_=_C759 ,C528_=_C760 ,C528_=_C763 ,\nC528_=_C768 ,C528_=_C771 ,C528_=_C772 ,C528_=_C776 ,C528_=_C780 ,C528_=_C785 ,\nC528_=_C786 ,C528_=_C787 ,C528_=_C788 ,C528_=_C789 ,C528_=_C791 ,C528_=_C794 ,\nC529_=_C530 ,C529_=_C531 ,C529_=_C537 ,C529_=_C538 ,C529_=_C539 ,C529_=_C540 ,\nC529_=_C541 ,C529_=_C544 ,C529_=_C545 ,C529_=_C547 ,C529_=_C555 ,C529_=_C559 ,\nC529_=_C560 ,C529_=_C563 ,C529_=_C567 ,C529_=_C574 ,C529_=_C586 ,C529_=_C588 ,\nC529_=_C596 ,C529_=_C599 ,C529_=_C601 ,C529_=_C603 ,C529_=_C609 ,C529_=_C613 ,\nC529_=_C627 ,C529_=_C630 ,C529_=_C631 ,C529_=_C633 ,C529_=_C639 ,C529_=_C643 ,\nC529_=_C646 ,C529_=_C655 ,C529_=_C656 ,C529_=_C657 ,C529_=_C665 ,C529_=_C672 ,\nC529_=_C673 ,C529_=_C686 ,C529_=_C692 ,C529_=_C696 ,C529_=_C699 ,C529_=_C701 ,\nC529_=_C705 ,C529_=_C708 ,C529_=_C713 ,C529_=_C715 ,C529_=_C716 ,C529_=_C717 ,\nC529_=_C719 ,C529_=_C720 ,C529_=_C723 ,C529_=_C728 ,C529_=_C729 ,C529_=_C731 ,\nC529_=_C735 ,C529_=_C738 ,C529_=_C739 ,C529_=_C743 ,C529_=_C745 ,C529_=_C753 ,\nC529_=_C755 ,C529_=_C756 ,C529_=_C757 ,C529_=_C758 ,C529_=_C762 ,C529_=_C763 ,\nC529_=_C767 ,C529_=_C769 ,C529_=_C770 ,C529_=_C779 ,C529_=_C783 ,C529_=_C785 ,\nC529_=_C786 ,C529_=_C787 ,C529_=_C788 ,C529_=_C790 ,C529_=_C791 ,C529_=_C792 ,\nC529_=_C796 ,C530_=_C531 ,C530_=_C537 ,C530_=_C538 ,C530_=_C539 ,C530_=_C544 ,\nC530_=_C546 ,C530_=_C557 ,C530_=_C559 ,C530_=_C560 ,C530_=_C561 ,C530_=_C567 ,\nC530_=_C575 ,C530_=_C583 ,C530_=_C588 ,C530_=_C590 ,C530_=_C606 ,C530_=_C611 ,\nC530_=_C612 ,C530_=_C613 ,C530_=_C615 ,C530_=_C624 ,C530_=_C627 ,C530_=_C630 ,\nC530_=_C631 ,C530_=_C632 ,C530_=_C639 ,C530_=_C640 ,C530_=_C646 ,C530_=_C654 ,\nC530_=_C655 ,C530_=_C656 ,C530_=_C657 ,C530_=_C669 ,C530_=_C670 ,C530_=_C671 ,\nC530_=_C673 ,C530_=_C674 ,C530_=_C677 ,C530_=_C678 ,C530_=_C681 ,C530_=_C687 ,\nC530_=_C689 ,C530_=_C695 ,C530_=_C697 ,C530_=_C702 ,C530_=_C705 ,C530_=_C707 ,\nC530_=_C708 ,C530_=_C716 ,C530_=_C717 ,C530_=_C719 ,C530_=_C720 ,C530_=_C723 ,\nC530_=_C724 ,C530_=_C727 ,C530_=_C735 ,C530_=_C737 ,C530_=_C740 ,C530_=_C741 ,\nC530_=_C746 ,C530_=_C749 ,C530_=_C752 ,C530_=_C753 ,C530_=_C755 ,C530_=_C756 ,\nC530_=_C763 ,C530_=_C765 ,C530_=_C766 ,C530_=_C767 ,C530_=_C770 ,C530_=_C772 ,\nC530_=_C777 ,C530_=_C785 ,C530_=_C786 ,C530_=_C787 ,C530_=_C788 ,C530_=_C789 ,\nC530_=_C790 ,C530_=_C792 ,C530_=_C793 ,C530_=_C796 ,C531_=_C537 ,C531_=_C538 ,\nC531_=_C539 ,C531_=_C542 ,C531_=_C544 ,C531_=_C559 ,C531_=_C568 ,C531_=_C570 ,\nC531_=_C571 ,C531_=_C572 ,C531_=_C573 ,C531_=_C575 ,C531_=_C587 ,C531_=_C588 ,\nC531_=_C590 ,C531_=_C600 ,C531_=_C609 ,C531_=_C611 ,C531_=_C616 ,C531_=_C621 ,\nC531_=_C622 ,C531_=_C625 ,C531_=_C627 ,C531_=_C631 ,C531_=_C633 ,C531_=_C640 ,\nC531_=_C645 ,C531_=_C648 ,C531_=_C651 ,C531_=_C652 ,C531_=_C653 ,C531_=_C655 ,\nC531_=_C662 ,C531_=_C663 ,C531_=_C664 ,C531_=_C665 ,C531_=_C667 ,C531_=_C668 ,\nC531_=_C675 ,C531_=_C676 ,C531_=_C687 ,C531_=_C696 ,C531_=_C697 ,C531_=_C699 ,\nC531_=_C705 ,C531_=_C708 ,C531_=_C710 ,C531_=_C712 ,C531_=_C715 ,C531_=_C719 ,\nC531_=_C722 ,C531_=_C725 ,C531_=_C729 ,C531_=_C731 ,C531_=_C734 ,C531_=_C735 ,\nC531_=_C744 ,C531_=_C749 ,C531_=_C753 ,C531_=_C755 ,C531_=_C756 ,C531_=_C757 ,\nC531_=_C760 ,C531_=_C762 ,C531_=_C765 ,C531_=_C773 ,C531_=_C776 ,C531_=_C781 ,\nC531_=_C784 ,C531_=_C785 ,C531_=_C786 ,C531_=_C787 ,C531_=_C788 ,C531_=_C791 ,\nC537_=_C538 ,C537_=_C539 ,C537_=_C552 ,C537_=_C553 ,C537_=_C555 ,C537_=_C557 ,\nC537_=_C560 ,C537_=_C561 ,C537_=_C568 ,C537_=_C573 ,C537_=_C577 ,C537_=_C592 ,\nC537_=_C593 ,C537_=_C597 ,C537_=_C610 ,C537_=_C611 ,C537_=_C621 ,C537_=_C623 ,\nC537_=_C625 ,C537_=_C627 ,C537_=_C628 ,C537_=_C632 ,C537_=_C633 ,C537_=_C634 ,\nC537_=_C639 ,C537_=_C651 ,C537_=_C655 ,C537_=_C658 ,C537_=_C659 ,C537_=_C668 ,\nC537_=_C669 ,C537_=_C677 ,C537_=_C678 ,C537_=_C679 ,C537_=_C680 ,C537_=_C681 ,\nC537_=_C682 ,C537_=_C687 ,C537_=_C689 ,C537_=_C697 ,C537_=_C705 ,C537_=_C708 ,\nC537_=_C710 ,C537_=_C715 ,C537_=_C719 ,C537_=_C723 ,C537_=_C728 ,C537_=_C729 ,\nC537_=_C730 ,C537_=_C737 ,C537_=_C738 ,C537_=_C745 ,C537_=_C750 ,C537_=_C753 ,\nC537_=_C755 ,C537_=_C756 ,C537_=_C762 ,C537_=_C765 ,C537_=_C768 ,C537_=_C776 ,\nC537_=_C777 ,C537_=_C779 ,C537_=_C780 ,C537_=_C785 ,C537_=_C786 ,C537_=_C787 ,\nC537_=_C788 ,C537_=_C790 ,C538_=_C539 ,C538_=_C540 ,C538_=_C542 ,C538_=_C560 ,\nC538_=_C563 ,C538_=_C573 ,C538_=_C579 ,C538_=_C588 ,C538_=_C593 ,C538_=_C603 ,\nC538_=_C615 ,C538_=_C616 ,C538_=_C618 ,C538_=_C621 ,C538_=_C622 ,C538_=_C625 ,\nC538_=_C627 ,C538_=_C631 ,C538_=_C640 ,C538_=_C644 ,C538_=_C645 ,C538_=_C646 ,\nC538_=_C656 ,C538_=_C659 ,C538_=_C665 ,C538_=_C668 ,C538_=_C672 ,C538_=_C673 ,\nC538_=_C680 ,C538_=_C682 ,C538_=_C692 ,C538_=_C693 ,C538_=_C697 ,C538_=_C698 ,\nC538_=_C701 ,C538_=_C702 ,C538_=_C705 ,C538_=_C708 ,C538_=_C712 ,C538_=_C715 ,\nC538_=_C716 ,C538_=_C719 ,C538_=_C720 ,C538_=_C723 ,C538_=_C725 ,C538_=_C728 ,\nC538_=_C733 ,C538_=_C735 ,C538_=_C739 ,C538_=_C742 ,C538_=_C743 ,C538_=_C752 ,\nC538_=_C753 ,C538_=_C755 ,C538_=_C756 ,C538_=_C758 ,C538_=_C765 ,C538_=_C768 ,\nC538_=_C777 ,C538_=_C785 ,C538_=_C786 ,C538_=_C787 ,C538_=_C788 ,C538_=_C791 ,\nC538_=_C794 ,C539_=_C541 ,C539_=_C548 ,C539_=_C550 ,C539_=_C556 ,C539_=_C559 ,\nC539_=_C570 ,C539_=_C572 ,C539_=_C573 ,C539_=_C575 ,C539_=_C582 ,C539_=_C586 ,\nC539_=_C587 ,C539_=_C588 ,C539_=_C597 ,C539_=_C601 ,C539_=_C607 ,C539_=_C608 ,\nC539_=_C611 ,C539_=_C612 ,C539_=_C620 ,C539_=_C623 ,C539_=_C624 ,C539_=_C627 ,\nC539_=_C631 ,C539_=_C641 ,C539_=_C647 ,C539_=_C648 ,C539_=_C662 ,C539_=_C663 ,\nC539_=_C664 ,C539_=_C667 ,C539_=_C668 ,C539_=_C669 ,C539_=_C671 ,C539_=_C672 ,\nC539_=_C675 ,C539_=_C680 ,C539_=_C682 ,C539_=_C685 ,C539_=_C686 ,C539_=_C687 ,\nC539_=_C688 ,C539_=_C692 ,C539_=_C703 ,C539_=_C705 ,C539_=_C706 ,C539_=_C707 ,\nC539_=_C708 ,C539_=_C709 ,C539_=_C713 ,C539_=_C717 ,C539_=_C719 ,C539_=_C720 ,\nC539_=_C721 ,C539_=_C724 ,C539_=_C728 ,C539_=_C733 ,C539_=_C736 ,C539_=_C738 ,\nC539_=_C741 ,C539_=_C742 ,C539_=_C744 ,C539_=_C746 ,C539_=_C747 ,C539_=_C751 ,\nC539_=_C753 ,C539_=_C755 ,C539_=_C756 ,C539_=_C759 ,C539_=_C763 ,C539_=_C765 ,\nC539_=_C767 ,C539_=_C768 ,C539_=_C769 ,C539_=_C771 ,C539_=_C772 ,C539_=_C777 ,\nC539_=_C780 ,C539_=_C781 ,C539_=_C783 ,C539_=_C784 ,C539_=_C785 ,C539_=_C786 ,\nC539_=_C787 ,C539_=_C788 ,C539_=_C790 ,C539_=_C791 ,C539_=_C793 ,C539_=_C795 ,\nC539_=_C796 ,C540_=_C541 ,C540_=_C542 ,C540_=_C546 ,C540_=_C552 ,C540_=_C553 ,\nC540_=_C555 ,C540_=_C556 ,C540_=_C557 ,C540_=_C560 ,C540_=_C563 ,C540_=_C588 ,\nC540_=_C596 ,C540_=_C597 ,C540_=_C603 ,C540_=_C613 ,C540_=_C615 ,C540_=_C618 ,\nC540_=_C621 ,C540_=_C622 ,C540_=_C625 ,C540_=_C626 ,C540_=_C634 ,C540_=_C639 ,\nC540_=_C640 ,C540_=_C641 ,C540_=_C644 ,C540_=_C645 ,C540_=_C646 ,C540_=_C647 ,\nC540_=_C651 ,C540_=_C652 ,C540_=_C653 ,C540_=_C654 ,C540_=_C656 ,C540_=_C665 ,\nC540_=_C669 ,C540_=_C672 ,C540_=_C678 ,C540_=_C692 ,C540_=_C702 ,C540_=_C708 ,\nC540_=_C709 ,C540_=_C710 ,C540_=_C711 ,C540_=_C712 ,C540_=_C713 ,C540_=_C714 ,\nC540_=_C715 ,C540_=_C716 ,C540_=_C717 ,C540_=_C720 ,C540_=_C721 ,C540_=_C722 ,\nC540_=_C723 ,C540_=_C728 ,C540_=_C731 ,C540_=_C733 ,C540_=_C735 ,C540_=_C743 ,\nC540_=_C747 ,C540_=_C752 ,C540_=_C753 ,C540_=_C757 ,C540_=_C758 ,C540_=_C759 ,\nC540_=_C762 ,C540_=_C776 ,C540_=_C783 ,C540_=_C785 ,C540_=_C789 ,C540_=_C791 ,\nC540_=_C792 ,C540_=_C794 ,C541_=_C542 ,C541_=_C548 ,C541_=_C550 ,C541_=_C552 ,\nC541_=_C556 ,C541_=_C561 ,C541_=_C562 ,C541_=_C563 ,C541_=_C567 ,C541_=_C568 ,\nC541_=_C572 ,C541_=_C579 ,C541_=_C582</w:t>
      </w:r>
    </w:p>
    <w:p>
      <w:pPr>
        <w:pStyle w:val="PreformattedText"/>
        <w:bidi w:val="0"/>
        <w:spacing w:before="0" w:after="0"/>
        <w:jc w:val="left"/>
        <w:rPr/>
      </w:pPr>
      <w:r>
        <w:rPr/>
        <w:t xml:space="preserve"> </w:t>
      </w:r>
      <w:r>
        <w:rPr/>
        <w:t>,C541_=_C586 ,C541_=_C592 ,C541_=_C597 ,\nC541_=_C599 ,C541_=_C601 ,C541_=_C608 ,C541_=_C613 ,C541_=_C622 ,C541_=_C623 ,\nC541_=_C624 ,C541_=_C625 ,C541_=_C626 ,C541_=_C627 ,C541_=_C628 ,C541_=_C631 ,\nC541_=_C632 ,C541_=_C639 ,C541_=_C640 ,C541_=_C641 ,C541_=_C642 ,C541_=_C643 ,\nC541_=_C648 ,C541_=_C656 ,C541_=_C657 ,C541_=_C658 ,C541_=_C662 ,C541_=_C665 ,\nC541_=_C667 ,C541_=_C668 ,C541_=_C670 ,C541_=_C671 ,C541_=_C675 ,C541_=_C676 ,\nC541_=_C680 ,C541_=_C682 ,C541_=_C687 ,C541_=_C688 ,C541_=_C696 ,C541_=_C698 ,\nC541_=_C699 ,C541_=_C706 ,C541_=_C708 ,C541_=_C709 ,C541_=_C710 ,C541_=_C711 ,\nC541_=_C712 ,C541_=_C713 ,C541_=_C717 ,C541_=_C721 ,C541_=_C723 ,C541_=_C724 ,\nC541_=_C731 ,C541_=_C739 ,C541_=_C741 ,C541_=_C742 ,C541_=_C744 ,C541_=_C745 ,\nC541_=_C751 ,C541_=_C752 ,C541_=_C753 ,C541_=_C755 ,C541_=_C757 ,C541_=_C758 ,\nC541_=_C759 ,C541_=_C762 ,C541_=_C765 ,C541_=_C766 ,C541_=_C769 ,C541_=_C771 ,\nC541_=_C774 ,C541_=_C781 ,C541_=_C783 ,C541_=_C785 ,C541_=_C786 ,C541_=_C787 ,\nC541_=_C788 ,C541_=_C791 ,C541_=_C792 ,C541_=_C793 ,C541_=_C796 ,C542_=_C545 ,\nC542_=_C550 ,C542_=_C553 ,C542_=_C559 ,C542_=_C571 ,C542_=_C572 ,C542_=_C587 ,\nC542_=_C588 ,C542_=_C592 ,C542_=_C609 ,C542_=_C610 ,C542_=_C611 ,C542_=_C615 ,\nC542_=_C616 ,C542_=_C622 ,C542_=_C623 ,C542_=_C625 ,C542_=_C629 ,C542_=_C639 ,\nC542_=_C640 ,C542_=_C641 ,C542_=_C644 ,C542_=_C645 ,C542_=_C648 ,C542_=_C654 ,\nC542_=_C656 ,C542_=_C664 ,C542_=_C669 ,C542_=_C677 ,C542_=_C678 ,C542_=_C680 ,\nC542_=_C685 ,C542_=_C687 ,C542_=_C692 ,C542_=_C693 ,C542_=_C696 ,C542_=_C697 ,\nC542_=_C698 ,C542_=_C699 ,C542_=_C705 ,C542_=_C707 ,C542_=_C708 ,C542_=_C709 ,\nC542_=_C710 ,C542_=_C711 ,C542_=_C712 ,C542_=_C713 ,C542_=_C717 ,C542_=_C721 ,\nC542_=_C722 ,C542_=_C725 ,C542_=_C729 ,C542_=_C731 ,C542_=_C736 ,C542_=_C737 ,\nC542_=_C742 ,C542_=_C744 ,C542_=_C749 ,C542_=_C750 ,C542_=_C751 ,C542_=_C753 ,\nC542_=_C755 ,C542_=_C757 ,C542_=_C758 ,C542_=_C759 ,C542_=_C763 ,C542_=_C768 ,\nC542_=_C773 ,C542_=_C777 ,C542_=_C781 ,C542_=_C784 ,C542_=_C785 ,C542_=_C787 ,\nC542_=_C790 ,C542_=_C791 ,C542_=_C792 ,C542_=_C794 ,C542_=_C796 ,C544_=_C545 ,\nC544_=_C546 ,C544_=_C547 ,C544_=_C548 ,C544_=_C550 ,C544_=_C559 ,C544_=_C560 ,\nC544_=_C568 ,C544_=_C572 ,C544_=_C573 ,C544_=_C581 ,C544_=_C596 ,C544_=_C601 ,\nC544_=_C618 ,C544_=_C620 ,C544_=_C623 ,C544_=_C624 ,C544_=_C625 ,C544_=_C626 ,\nC544_=_C628 ,C544_=_C629 ,C544_=_C630 ,C544_=_C631 ,C544_=_C632 ,C544_=_C639 ,\nC544_=_C640 ,C544_=_C642 ,C544_=_C643 ,C544_=_C644 ,C544_=_C645 ,C544_=_C646 ,\nC544_=_C647 ,C544_=_C648 ,C544_=_C652 ,C544_=_C655 ,C544_=_C656 ,C544_=_C657 ,\nC544_=_C659 ,C544_=_C662 ,C544_=_C663 ,C544_=_C664 ,C544_=_C665 ,C544_=_C668 ,\nC544_=_C669 ,C544_=_C681 ,C544_=_C688 ,C544_=_C695 ,C544_=_C700 ,C544_=_C701 ,\nC544_=_C703 ,C544_=_C714 ,C544_=_C715 ,C544_=_C719 ,C544_=_C720 ,C544_=_C722 ,\nC544_=_C724 ,C544_=_C725 ,C544_=_C738 ,C544_=_C739 ,C544_=_C747 ,C544_=_C748 ,\nC544_=_C749 ,C544_=_C750 ,C544_=_C751 ,C544_=_C753 ,C544_=_C755 ,C544_=_C760 ,\nC544_=_C762 ,C544_=_C763 ,C544_=_C765 ,C544_=_C768 ,C544_=_C771 ,C544_=_C773 ,\nC544_=_C777 ,C544_=_C780 ,C544_=_C781 ,C544_=_C786 ,C544_=_C790 ,C544_=_C792 ,\nC544_=_C794 ,C545_=_C546 ,C545_=_C547 ,C545_=_C548 ,C545_=_C550 ,C545_=_C553 ,\nC545_=_C555 ,C545_=_C556 ,C545_=_C563 ,C545_=_C567 ,C545_=_C568 ,C545_=_C569 ,\nC545_=_C570 ,C545_=_C571 ,C545_=_C587 ,C545_=_C588 ,C545_=_C592 ,C545_=_C593 ,\nC545_=_C594 ,C545_=_C606 ,C545_=_C607 ,C545_=_C609 ,C545_=_C610 ,C545_=_C618 ,\nC545_=_C623 ,C545_=_C628 ,C545_=_C629 ,C545_=_C633 ,C545_=_C635 ,C545_=_C639 ,\nC545_=_C642 ,C545_=_C643 ,C545_=_C644 ,C545_=_C645 ,C545_=_C646 ,C545_=_C647 ,\nC545_=_C648 ,C545_=_C673 ,C545_=_C674 ,C545_=_C676 ,C545_=_C685 ,C545_=_C694 ,\nC545_=_C696 ,C545_=_C697 ,C545_=_C700 ,C545_=_C701 ,C545_=_C705 ,C545_=_C707 ,\nC545_=_C711 ,C545_=_C714 ,C545_=_C716 ,C545_=_C717 ,C545_=_C719 ,C545_=_C721 ,\nC545_=_C722 ,C545_=_C723 ,C545_=_C724 ,C545_=_C727 ,C545_=_C729 ,C545_=_C730 ,\nC545_=_C734 ,C545_=_C735 ,C545_=_C737 ,C545_=_C738 ,C545_=_C742 ,C545_=_C743 ,\nC545_=_C745 ,C545_=_C746 ,C545_=_C748 ,C545_=_C750 ,C545_=_C751 ,C545_=_C756 ,\nC545_=_C760 ,C545_=_C763 ,C545_=_C769 ,C545_=_C770 ,C545_=_C771 ,C545_=_C772 ,\nC545_=_C773 ,C545_=_C781 ,C545_=_C785 ,C545_=_C788 ,C545_=_C792 ,C545_=_C794 ,\nC545_=_C796 ,C546_=_C547 ,C546_=_C548 ,C546_=_C550 ,C546_=_C553 ,C546_=_C555 ,\nC546_=_C556 ,C546_=_C557 ,C546_=_C560 ,C546_=_C563 ,C546_=_C569 ,C546_=_C573 ,\nC546_=_C579 ,C546_=_C581 ,C546_=_C582 ,C546_=_C586 ,C546_=_C587 ,C546_=_C588 ,\nC546_=_C590 ,C546_=_C596 ,C546_=_C612 ,C546_=_C613 ,C546_=_C615 ,C546_=_C621 ,\nC546_=_C628 ,C546_=_C629 ,C546_=_C634 ,C546_=_C639 ,C546_=_C640 ,C546_=_C641 ,\nC546_=_C642 ,C546_=_C643 ,C546_=_C644 ,C546_=_C645 ,C546_=_C646 ,C546_=_C647 ,\nC546_=_C648 ,C546_=_C654 ,C546_=_C662 ,C546_=_C669 ,C546_=_C671 ,C546_=_C674 ,\nC546_=_C675 ,C546_=_C687 ,C546_=_C689 ,C546_=_C695 ,C546_=_C696 ,C546_=_C702 ,\nC546_=_C709 ,C546_=_C710 ,C546_=_C712 ,C546_=_C713 ,C546_=_C714 ,C546_=_C716 ,\nC546_=_C719 ,C546_=_C721 ,C546_=_C722 ,C546_=_C723 ,C546_=_C724 ,C546_=_C727 ,\nC546_=_C730 ,C546_=_C731 ,C546_=_C733 ,C546_=_C736 ,C546_=_C744 ,C546_=_C745 ,\nC546_=_C746 ,C546_=_C747 ,C546_=_C748 ,C546_=_C751 ,C546_=_C752 ,C546_=_C760 ,\nC546_=_C762 ,C546_=_C766 ,C546_=_C771 ,C546_=_C774 ,C546_=_C776 ,C546_=_C785 ,\nC546_=_C786 ,C546_=_C789 ,C546_=_C792 ,C546_=_C793 ,C546_=_C794 ,C547_=_C548 ,\nC547_=_C550 ,C547_=_C555 ,C547_=_C574 ,C547_=_C583 ,C547_=_C590 ,C547_=_C596 ,\nC547_=_C599 ,C547_=_C601 ,C547_=_C609 ,C547_=_C610 ,C547_=_C611 ,C547_=_C618 ,\nC547_=_C625 ,C547_=_C628 ,C547_=_C629 ,C547_=_C633 ,C547_=_C642 ,C547_=_C643 ,\nC547_=_C644 ,C547_=_C645 ,C547_=_C646 ,C547_=_C647 ,C547_=_C648 ,C547_=_C652 ,\nC547_=_C657 ,C547_=_C658 ,C547_=_C659 ,C547_=_C664 ,C547_=_C672 ,C547_=_C679 ,\nC547_=_C681 ,C547_=_C685 ,C547_=_C686 ,C547_=_C692 ,C547_=_C693 ,C547_=_C694 ,\nC547_=_C695 ,C547_=_C698 ,C547_=_C706 ,C547_=_C707 ,C547_=_C709 ,C547_=_C713 ,\nC547_=_C714 ,C547_=_C715 ,C547_=_C716 ,C547_=_C719 ,C547_=_C725 ,C547_=_C733 ,\nC547_=_C738 ,C547_=_C741 ,C547_=_C743 ,C547_=_C744 ,C547_=_C745 ,C547_=_C748 ,\nC547_=_C751 ,C547_=_C756 ,C547_=_C758 ,C547_=_C760 ,C547_=_C762 ,C547_=_C767 ,\nC547_=_C777 ,C547_=_C779 ,C547_=_C780 ,C547_=_C781 ,C547_=_C787 ,C547_=_C790 ,\nC547_=_C791 ,C547_=_C792 ,C547_=_C794 ,C547_=_C796 ,C548_=_C550 ,C548_=_C556 ,\nC548_=_C559 ,C548_=_C562 ,C548_=_C570 ,C548_=_C581 ,C548_=_C582 ,C548_=_C586 ,\nC548_=_C587 ,C548_=_C594 ,C548_=_C596 ,C548_=_C597 ,C548_=_C600 ,C548_=_C608 ,\nC548_=_C612 ,C548_=_C613 ,C548_=_C616 ,C548_=_C618 ,C548_=_C620 ,C548_=_C623 ,\nC548_=_C624 ,C548_=_C628 ,C548_=_C629 ,C548_=_C631 ,C548_=_C635 ,C548_=_C641 ,\nC548_=_C642 ,C548_=_C643 ,C548_=_C644 ,C548_=_C645 ,C548_=_C646 ,C548_=_C647 ,\nC548_=_C648 ,C548_=_C664 ,C548_=_C665 ,C548_=_C667 ,C548_=_C668 ,C548_=_C669 ,\nC548_=_C672 ,C548_=_C676 ,C548_=_C680 ,C548_=_C681 ,C548_=_C682 ,C548_=_C686 ,\nC548_=_C687 ,C548_=_C688 ,C548_=_C698 ,C548_=_C706 ,C548_=_C709 ,C548_=_C711 ,\nC548_=_C714 ,C548_=_C720 ,C548_=_C721 ,C548_=_C724 ,C548_=_C728 ,C548_=_C729 ,\nC548_=_C736 ,C548_=_C738 ,C548_=_C739 ,C548_=_C741 ,C548_=_C742 ,C548_=_C746 ,\nC548_=_C747 ,C548_=_C748 ,C548_=_C749 ,C548_=_C750 ,C548_=_C751 ,C548_=_C758 ,\nC548_=_C760 ,C548_=_C765 ,C548_=_C766 ,C548_=_C768 ,C548_=_C771 ,C548_=_C773 ,\nC548_=_C777 ,C548_=_C780 ,C548_=_C781 ,C548_=_C783 ,C548_=_C784 ,C548_=_C786 ,\nC548_=_C787 ,C548_=_C790 ,C548_=_C791 ,C548_=_C793 ,C548_=_C794 ,C548_=_C795 ,\nC548_=_C796 ,C550_=_C556 ,C550_=_C559 ,C550_=_C569 ,C550_=_C570 ,C550_=_C571 ,\nC550_=_C577 ,C550_=_C582 ,C550_=_C586 ,C550_=_C592 ,C550_=_C597 ,C550_=_C601 ,\nC550_=_C607 ,C550_=_C608 ,C550_=_C610 ,C550_=_C612 ,C550_=_C615 ,C550_=_C620 ,\nC550_=_C621 ,C550_=_C624 ,C550_=_C625 ,C550_=_C626 ,C550_=_C628 ,C550_=_C629 ,\nC550_=_C631 ,C550_=_C634 ,C550_=_C641 ,C550_=_C642 ,C550_=_C643 ,C550_=_C644 ,\nC550_=_C645 ,C550_=_C646 ,C550_=_C647 ,C550_=_C648 ,C550_=_C653 ,C550_=_C654 ,\nC550_=_C656 ,C550_=_C657 ,C550_=_C659 ,C550_=_C667 ,C550_=_C668 ,C550_=_C669 ,\nC550_=_C673 ,C550_=_C679 ,C550_=_C680 ,C550_=_C681 ,C550_=_C682 ,C550_=_C687 ,\nC550_=_C688 ,C550_=_C694 ,C550_=_C696 ,C550_=_C697 ,C550_=_C698 ,C550_=_C703 ,\nC550_=_C706 ,C550_=_C708 ,C550_=_C709 ,C550_=_C714 ,C550_=_C715 ,C550_=_C719 ,\nC550_=_C721 ,C550_=_C724 ,C550_=_C728 ,C550_=_C729 ,C550_=_C731 ,C550_=_C741 ,\nC550_=_C742 ,C550_=_C749 ,C550_=_C751 ,C550_=_C755 ,C550_=_C756 ,C550_=_C759 ,\nC550_=_C760 ,C550_=_C763 ,C550_=_C771 ,C550_=_C772 ,C550_=_C777 ,C550_=_C781 ,\nC550_=_C783 ,C550_=_C785 ,C550_=_C786 ,C550_=_C788 ,C550_=_C789 ,C550_=_C790 ,\nC550_=_C791 ,C550_=_C792 ,C550_=_C793 ,C550_=_C794 ,C550_=_C795 ,C550_=_C796 ,\nC552_=_C553 ,C552_=_C555 ,C552_=_C556 ,C552_=_C557 ,C552_=_C561 ,C552_=_C562 ,\nC552_=_C563 ,C552_=_C573 ,C552_=_C575 ,C552_=_C579 ,C552_=_C582 ,C552_=_C597 ,\nC552_=_C599 ,C552_=_C610 ,C552_=_C611 ,C552_=_C612 ,C552_=_C615 ,C552_=_C628 ,\nC552_=_C630 ,C552_=_C632 ,C552_=_C633 ,C552_=_C641 ,C552_=_C642 ,C552_=_C643 ,\nC552_=_C651 ,C552_=_C652 ,C552_=_C653 ,C552_=_C654 ,C552_=_C658 ,C552_=_C659 ,\nC552_=_C668 ,C552_=_C676 ,C552_=_C677 ,C552_=_C678 ,C552_=_C685 ,C552_=_C686 ,\nC552_=_C689 ,C552_=_C690 ,C552_=_C693 ,C552_=_C694 ,C552_=_C699 ,C552_=_C709 ,\nC552_=_C712 ,C552_=_C715 ,C552_=_C716 ,C552_=_C717 ,C552_=_C721 ,C552_=_C722 ,\nC552_=_C723 ,C552_=_C728 ,C552_=_C730 ,C552_=_C733 ,C552_=_C734 ,C552_=_C740 ,\nC552_=_C741 ,C552_=_C745 ,C552_=_C748 ,C552_=_C753 ,C552_=_C762 ,C552_=_C765 ,\nC552_=_C766 ,C552_=_C770 ,C552_=_C773 ,C552_=_C776 ,C552_=_C779 ,C552_=_C780 ,\nC552_=_C783 ,C552_=_C789 ,C552_=_C790 ,C552_=_C791 ,C552_=_C795 ,C553_=_C555 ,\nC553_=_C556 ,C553_=_C557 ,C553_=_C561 ,C553_=_C563 ,C553_=_C567 ,C553_=_C568 ,\nC553_=_C569 ,C553_=_C579 ,C553_=_C583 ,C553_=_C587 ,C553_=_C588 ,C553_=_C592 ,\nC553_=_C593 ,C553_=_C594 ,C553_=_C610 ,C553_=_C616 ,C553_=_C623 ,C553_=_C626 ,\nC553_=_C629 ,C553_=_C639</w:t>
      </w:r>
    </w:p>
    <w:p>
      <w:pPr>
        <w:pStyle w:val="PreformattedText"/>
        <w:bidi w:val="0"/>
        <w:spacing w:before="0" w:after="0"/>
        <w:jc w:val="left"/>
        <w:rPr/>
      </w:pPr>
      <w:r>
        <w:rPr/>
        <w:t xml:space="preserve"> </w:t>
      </w:r>
      <w:r>
        <w:rPr/>
        <w:t>,C553_=_C641 ,C553_=_C643 ,C553_=_C648 ,C553_=_C651 ,\nC553_=_C652 ,C553_=_C653 ,C553_=_C654 ,C553_=_C655 ,C553_=_C659 ,C553_=_C668 ,\nC553_=_C669 ,C553_=_C674 ,C553_=_C679 ,C553_=_C680 ,C553_=_C681 ,C553_=_C682 ,\nC553_=_C685 ,C553_=_C705 ,C553_=_C707 ,C553_=_C709 ,C553_=_C710 ,C553_=_C712 ,\nC553_=_C713 ,C553_=_C714 ,C553_=_C715 ,C553_=_C716 ,C553_=_C717 ,C553_=_C719 ,\nC553_=_C721 ,C553_=_C730 ,C553_=_C731 ,C553_=_C733 ,C553_=_C736 ,C553_=_C737 ,\nC553_=_C738 ,C553_=_C742 ,C553_=_C750 ,C553_=_C752 ,C553_=_C753 ,C553_=_C757 ,\nC553_=_C760 ,C553_=_C762 ,C553_=_C763 ,C553_=_C767 ,C553_=_C768 ,C553_=_C769 ,\nC553_=_C770 ,C553_=_C773 ,C553_=_C774 ,C553_=_C777 ,C553_=_C783 ,C553_=_C786 ,\nC553_=_C788 ,C553_=_C789 ,C553_=_C794 ,C555_=_C556 ,C555_=_C557 ,C555_=_C561 ,\nC555_=_C563 ,C555_=_C567 ,C555_=_C568 ,C555_=_C569 ,C555_=_C579 ,C555_=_C583 ,\nC555_=_C587 ,C555_=_C588 ,C555_=_C592 ,C555_=_C593 ,C555_=_C594 ,C555_=_C599 ,\nC555_=_C610 ,C555_=_C618 ,C555_=_C627 ,C555_=_C628 ,C555_=_C630 ,C555_=_C634 ,\nC555_=_C639 ,C555_=_C643 ,C555_=_C651 ,C555_=_C652 ,C555_=_C653 ,C555_=_C654 ,\nC555_=_C655 ,C555_=_C663 ,C555_=_C664 ,C555_=_C668 ,C555_=_C669 ,C555_=_C672 ,\nC555_=_C673 ,C555_=_C674 ,C555_=_C676 ,C555_=_C679 ,C555_=_C680 ,C555_=_C681 ,\nC555_=_C682 ,C555_=_C685 ,C555_=_C692 ,C555_=_C695 ,C555_=_C698 ,C555_=_C700 ,\nC555_=_C701 ,C555_=_C706 ,C555_=_C707 ,C555_=_C709 ,C555_=_C712 ,C555_=_C715 ,\nC555_=_C716 ,C555_=_C717 ,C555_=_C719 ,C555_=_C725 ,C555_=_C729 ,C555_=_C730 ,\nC555_=_C731 ,C555_=_C733 ,C555_=_C737 ,C555_=_C738 ,C555_=_C739 ,C555_=_C740 ,\nC555_=_C741 ,C555_=_C745 ,C555_=_C752 ,C555_=_C753 ,C555_=_C756 ,C555_=_C760 ,\nC555_=_C762 ,C555_=_C766 ,C555_=_C768 ,C555_=_C769 ,C555_=_C770 ,C555_=_C774 ,\nC555_=_C777 ,C555_=_C780 ,C555_=_C781 ,C555_=_C783 ,C555_=_C785 ,C555_=_C786 ,\nC555_=_C788 ,C555_=_C789 ,C555_=_C790 ,C555_=_C791 ,C555_=_C792 ,C555_=_C796 ,\nC556_=_C557 ,C556_=_C563 ,C556_=_C569 ,C556_=_C570 ,C556_=_C574 ,C556_=_C575 ,\nC556_=_C577 ,C556_=_C579 ,C556_=_C582 ,C556_=_C586 ,C556_=_C587 ,C556_=_C588 ,\nC556_=_C593 ,C556_=_C597 ,C556_=_C601 ,C556_=_C608 ,C556_=_C609 ,C556_=_C611 ,\nC556_=_C612 ,C556_=_C618 ,C556_=_C620 ,C556_=_C624 ,C556_=_C631 ,C556_=_C633 ,\nC556_=_C635 ,C556_=_C641 ,C556_=_C642 ,C556_=_C648 ,C556_=_C651 ,C556_=_C652 ,\nC556_=_C653 ,C556_=_C654 ,C556_=_C658 ,C556_=_C667 ,C556_=_C668 ,C556_=_C669 ,\nC556_=_C674 ,C556_=_C675 ,C556_=_C676 ,C556_=_C680 ,C556_=_C682 ,C556_=_C685 ,\nC556_=_C687 ,C556_=_C688 ,C556_=_C694 ,C556_=_C700 ,C556_=_C701 ,C556_=_C706 ,\nC556_=_C707 ,C556_=_C708 ,C556_=_C709 ,C556_=_C710 ,C556_=_C712 ,C556_=_C713 ,\nC556_=_C714 ,C556_=_C715 ,C556_=_C716 ,C556_=_C717 ,C556_=_C719 ,C556_=_C720 ,\nC556_=_C721 ,C556_=_C724 ,C556_=_C725 ,C556_=_C727 ,C556_=_C730 ,C556_=_C731 ,\nC556_=_C733 ,C556_=_C734 ,C556_=_C740 ,C556_=_C741 ,C556_=_C742 ,C556_=_C743 ,\nC556_=_C744 ,C556_=_C747 ,C556_=_C748 ,C556_=_C751 ,C556_=_C752 ,C556_=_C753 ,\nC556_=_C755 ,C556_=_C756 ,C556_=_C759 ,C556_=_C760 ,C556_=_C762 ,C556_=_C763 ,\nC556_=_C771 ,C556_=_C780 ,C556_=_C781 ,C556_=_C783 ,C556_=_C786 ,C556_=_C789 ,\nC556_=_C791 ,C556_=_C793 ,C556_=_C796 ,C557_=_C567 ,C557_=_C574 ,C557_=_C577 ,\nC557_=_C581 ,C557_=_C583 ,C557_=_C590 ,C557_=_C594 ,C557_=_C597 ,C557_=_C599 ,\nC557_=_C606 ,C557_=_C609 ,C557_=_C611 ,C557_=_C612 ,C557_=_C613 ,C557_=_C615 ,\nC557_=_C616 ,C557_=_C620 ,C557_=_C621 ,C557_=_C623 ,C557_=_C626 ,C557_=_C629 ,\nC557_=_C640 ,C557_=_C641 ,C557_=_C643 ,C557_=_C647 ,C557_=_C651 ,C557_=_C652 ,\nC557_=_C653 ,C557_=_C654 ,C557_=_C663 ,C557_=_C667 ,C557_=_C671 ,C557_=_C674 ,\nC557_=_C677 ,C557_=_C689 ,C557_=_C698 ,C557_=_C699 ,C557_=_C700 ,C557_=_C702 ,\nC557_=_C709 ,C557_=_C710 ,C557_=_C713 ,C557_=_C715 ,C557_=_C716 ,C557_=_C717 ,\nC557_=_C723 ,C557_=_C724 ,C557_=_C727 ,C557_=_C729 ,C557_=_C736 ,C557_=_C738 ,\nC557_=_C744 ,C557_=_C746 ,C557_=_C753 ,C557_=_C757 ,C557_=_C758 ,C557_=_C762 ,\nC557_=_C763 ,C557_=_C766 ,C557_=_C767 ,C557_=_C769 ,C557_=_C772 ,C557_=_C774 ,\nC557_=_C779 ,C557_=_C783 ,C557_=_C788 ,C557_=_C789 ,C557_=_C790 ,C557_=_C792 ,\nC559_=_C560 ,C559_=_C569 ,C559_=_C570 ,C559_=_C571 ,C559_=_C575 ,C559_=_C577 ,\nC559_=_C587 ,C559_=_C590 ,C559_=_C592 ,C559_=_C601 ,C559_=_C612 ,C559_=_C615 ,\nC559_=_C623 ,C559_=_C625 ,C559_=_C626 ,C559_=_C629 ,C559_=_C630 ,C559_=_C631 ,\nC559_=_C634 ,C559_=_C639 ,C559_=_C644 ,C559_=_C645 ,C559_=_C647 ,C559_=_C648 ,\nC559_=_C651 ,C559_=_C653 ,C559_=_C654 ,C559_=_C655 ,C559_=_C656 ,C559_=_C657 ,\nC559_=_C662 ,C559_=_C663 ,C559_=_C664 ,C559_=_C665 ,C559_=_C667 ,C559_=_C669 ,\nC559_=_C672 ,C559_=_C674 ,C559_=_C675 ,C559_=_C676 ,C559_=_C679 ,C559_=_C681 ,\nC559_=_C690 ,C559_=_C694 ,C559_=_C696 ,C559_=_C697 ,C559_=_C698 ,C559_=_C705 ,\nC559_=_C708 ,C559_=_C712 ,C559_=_C719 ,C559_=_C720 ,C559_=_C724 ,C559_=_C727 ,\nC559_=_C728 ,C559_=_C729 ,C559_=_C731 ,C559_=_C734 ,C559_=_C735 ,C559_=_C737 ,\nC559_=_C746 ,C559_=_C748 ,C559_=_C749 ,C559_=_C751 ,C559_=_C753 ,C559_=_C755 ,\nC559_=_C756 ,C559_=_C760 ,C559_=_C763 ,C559_=_C768 ,C559_=_C772 ,C559_=_C776 ,\nC559_=_C777 ,C559_=_C787 ,C559_=_C790 ,C559_=_C791 ,C559_=_C793 ,C559_=_C795 ,\nC559_=_C796 ,C560_=_C572 ,C560_=_C594 ,C560_=_C596 ,C560_=_C613 ,C560_=_C615 ,\nC560_=_C616 ,C560_=_C618 ,C560_=_C621 ,C560_=_C622 ,C560_=_C625 ,C560_=_C628 ,\nC560_=_C630 ,C560_=_C631 ,C560_=_C634 ,C560_=_C639 ,C560_=_C640 ,C560_=_C642 ,\nC560_=_C644 ,C560_=_C645 ,C560_=_C647 ,C560_=_C648 ,C560_=_C653 ,C560_=_C655 ,\nC560_=_C656 ,C560_=_C657 ,C560_=_C658 ,C560_=_C659 ,C560_=_C664 ,C560_=_C667 ,\nC560_=_C669 ,C560_=_C671 ,C560_=_C681 ,C560_=_C685 ,C560_=_C687 ,C560_=_C702 ,\nC560_=_C703 ,C560_=_C705 ,C560_=_C706 ,C560_=_C710 ,C560_=_C711 ,C560_=_C712 ,\nC560_=_C716 ,C560_=_C719 ,C560_=_C720 ,C560_=_C721 ,C560_=_C722 ,C560_=_C728 ,\nC560_=_C730 ,C560_=_C738 ,C560_=_C739 ,C560_=_C740 ,C560_=_C743 ,C560_=_C747 ,\nC560_=_C750 ,C560_=_C752 ,C560_=_C755 ,C560_=_C760 ,C560_=_C762 ,C560_=_C763 ,\nC560_=_C771 ,C560_=_C780 ,C560_=_C788 ,C560_=_C789 ,C560_=_C790 ,C560_=_C791 ,\nC560_=_C792 ,C560_=_C795 ,C561_=_C562 ,C561_=_C563 ,C561_=_C567 ,C561_=_C568 ,\nC561_=_C574 ,C561_=_C579 ,C561_=_C581 ,C561_=_C582 ,C561_=_C583 ,C561_=_C590 ,\nC561_=_C592 ,C561_=_C593 ,C561_=_C608 ,C561_=_C609 ,C561_=_C616 ,C561_=_C628 ,\nC561_=_C631 ,C561_=_C632 ,C561_=_C633 ,C561_=_C639 ,C561_=_C642 ,C561_=_C646 ,\nC561_=_C647 ,C561_=_C651 ,C561_=_C655 ,C561_=_C658 ,C561_=_C667 ,C561_=_C668 ,\nC561_=_C669 ,C561_=_C670 ,C561_=_C672 ,C561_=_C673 ,C561_=_C674 ,C561_=_C675 ,\nC561_=_C677 ,C561_=_C679 ,C561_=_C680 ,C561_=_C681 ,C561_=_C682 ,C561_=_C687 ,\nC561_=_C689 ,C561_=_C690 ,C561_=_C692 ,C561_=_C694 ,C561_=_C696 ,C561_=_C698 ,\nC561_=_C699 ,C561_=_C700 ,C561_=_C703 ,C561_=_C705 ,C561_=_C708 ,C561_=_C711 ,\nC561_=_C715 ,C561_=_C716 ,C561_=_C717 ,C561_=_C719 ,C561_=_C722 ,C561_=_C725 ,\nC561_=_C734 ,C561_=_C737 ,C561_=_C738 ,C561_=_C739 ,C561_=_C740 ,C561_=_C741 ,\nC561_=_C746 ,C561_=_C753 ,C561_=_C758 ,C561_=_C759 ,C561_=_C765 ,C561_=_C766 ,\nC561_=_C767 ,C561_=_C768 ,C561_=_C771 ,C561_=_C772 ,C561_=_C774 ,C561_=_C777 ,\nC561_=_C783 ,C561_=_C785 ,C561_=_C786 ,C561_=_C787 ,C561_=_C788 ,C561_=_C796 ,\nC562_=_C563 ,C562_=_C568 ,C562_=_C574 ,C562_=_C579 ,C562_=_C581 ,C562_=_C582 ,\nC562_=_C583 ,C562_=_C593 ,C562_=_C594 ,C562_=_C603 ,C562_=_C612 ,C562_=_C613 ,\nC562_=_C615 ,C562_=_C628 ,C562_=_C630 ,C562_=_C632 ,C562_=_C633 ,C562_=_C635 ,\nC562_=_C642 ,C562_=_C644 ,C562_=_C646 ,C562_=_C651 ,C562_=_C653 ,C562_=_C658 ,\nC562_=_C665 ,C562_=_C668 ,C562_=_C669 ,C562_=_C670 ,C562_=_C677 ,C562_=_C682 ,\nC562_=_C686 ,C562_=_C689 ,C562_=_C690 ,C562_=_C694 ,C562_=_C705 ,C562_=_C708 ,\nC562_=_C716 ,C562_=_C720 ,C562_=_C722 ,C562_=_C729 ,C562_=_C730 ,C562_=_C733 ,\nC562_=_C739 ,C562_=_C740 ,C562_=_C745 ,C562_=_C746 ,C562_=_C748 ,C562_=_C751 ,\nC562_=_C753 ,C562_=_C756 ,C562_=_C758 ,C562_=_C759 ,C562_=_C760 ,C562_=_C762 ,\nC562_=_C765 ,C562_=_C766 ,C562_=_C767 ,C562_=_C770 ,C562_=_C771 ,C562_=_C774 ,\nC562_=_C776 ,C562_=_C777 ,C562_=_C779 ,C562_=_C781 ,C562_=_C784 ,C562_=_C786 ,\nC562_=_C789 ,C562_=_C790 ,C562_=_C793 ,C562_=_C794 ,C562_=_C795 ,C563_=_C569 ,\nC563_=_C570 ,C563_=_C579 ,C563_=_C587 ,C563_=_C588 ,C563_=_C593 ,C563_=_C603 ,\nC563_=_C607 ,C563_=_C609 ,C563_=_C612 ,C563_=_C618 ,C563_=_C622 ,C563_=_C628 ,\nC563_=_C632 ,C563_=_C633 ,C563_=_C635 ,C563_=_C639 ,C563_=_C642 ,C563_=_C646 ,\nC563_=_C647 ,C563_=_C652 ,C563_=_C656 ,C563_=_C658 ,C563_=_C659 ,C563_=_C665 ,\nC563_=_C668 ,C563_=_C672 ,C563_=_C674 ,C563_=_C676 ,C563_=_C680 ,C563_=_C689 ,\nC563_=_C692 ,C563_=_C694 ,C563_=_C700 ,C563_=_C701 ,C563_=_C702 ,C563_=_C703 ,\nC563_=_C706 ,C563_=_C709 ,C563_=_C712 ,C563_=_C719 ,C563_=_C720 ,C563_=_C723 ,\nC563_=_C727 ,C563_=_C728 ,C563_=_C730 ,C563_=_C731 ,C563_=_C733 ,C563_=_C734 ,\nC563_=_C735 ,C563_=_C743 ,C563_=_C745 ,C563_=_C747 ,C563_=_C748 ,C563_=_C749 ,\nC563_=_C751 ,C563_=_C752 ,C563_=_C753 ,C563_=_C755 ,C563_=_C756 ,C563_=_C758 ,\nC563_=_C760 ,C563_=_C765 ,C563_=_C766 ,C563_=_C768 ,C563_=_C769 ,C563_=_C781 ,\nC563_=_C783 ,C563_=_C784 ,C563_=_C786 ,C567_=_C568 ,C567_=_C572 ,C567_=_C575 ,\nC567_=_C583 ,C567_=_C588 ,C567_=_C592 ,C567_=_C593 ,C567_=_C594 ,C567_=_C616 ,\nC567_=_C625 ,C567_=_C626 ,C567_=_C629 ,C567_=_C641 ,C567_=_C642 ,C567_=_C643 ,\nC567_=_C647 ,C567_=_C651 ,C567_=_C654 ,C567_=_C658 ,C567_=_C659 ,C567_=_C662 ,\nC567_=_C673 ,C567_=_C675 ,C567_=_C676 ,C567_=_C689 ,C567_=_C694 ,C567_=_C696 ,\nC567_=_C697 ,C567_=_C698 ,C567_=_C699 ,C567_=_C700 ,C567_=_C701 ,C567_=_C703 ,\nC567_=_C707 ,C567_=_C710 ,C567_=_C711 ,C567_=_C713 ,C567_=_C714 ,C567_=_C716 ,\nC567_=_C719 ,C567_=_C721 ,C567_=_C729 ,C567_=_C735 ,C567_=_C736 ,C567_=_C738 ,\nC567_=_C739 ,C567_=_C745 ,C567_=_C746 ,C567_=_C752 ,C567_=_C753 ,C567_=_C757 ,\nC567_=_C762 ,C567_=_C763 ,C567_=_C765 ,C567_=_C766 ,C567_=_C767 ,C567_=_C768 ,\nC567_=_C769 ,C567_=_C770 ,C567_=_C774 ,C567_=_C777 ,C567_=_C785 ,C567_=_C786 ,\nC567_=_C787 ,C567_=_C788 ,C567_=_C789 ,C567_=_C792 ,C567_=_C793 ,C567_=_C796 ,\nC568_=_C569</w:t>
      </w:r>
    </w:p>
    <w:p>
      <w:pPr>
        <w:pStyle w:val="PreformattedText"/>
        <w:bidi w:val="0"/>
        <w:spacing w:before="0" w:after="0"/>
        <w:jc w:val="left"/>
        <w:rPr/>
      </w:pPr>
      <w:r>
        <w:rPr/>
        <w:t xml:space="preserve"> </w:t>
      </w:r>
      <w:r>
        <w:rPr/>
        <w:t>,C568_=_C570 ,C568_=_C571 ,C568_=_C572 ,C568_=_C573 ,C568_=_C592 ,\nC568_=_C593 ,C568_=_C601 ,C568_=_C603 ,C568_=_C625 ,C568_=_C630 ,C568_=_C639 ,\nC568_=_C640 ,C568_=_C641 ,C568_=_C644 ,C568_=_C646 ,C568_=_C652 ,C568_=_C655 ,\nC568_=_C662 ,C568_=_C663 ,C568_=_C664 ,C568_=_C665 ,C568_=_C668 ,C568_=_C669 ,\nC568_=_C676 ,C568_=_C679 ,C568_=_C680 ,C568_=_C681 ,C568_=_C682 ,C568_=_C688 ,\nC568_=_C689 ,C568_=_C690 ,C568_=_C698 ,C568_=_C705 ,C568_=_C711 ,C568_=_C712 ,\nC568_=_C715 ,C568_=_C717 ,C568_=_C719 ,C568_=_C720 ,C568_=_C722 ,C568_=_C723 ,\nC568_=_C724 ,C568_=_C725 ,C568_=_C731 ,C568_=_C737 ,C568_=_C738 ,C568_=_C746 ,\nC568_=_C752 ,C568_=_C753 ,C568_=_C755 ,C568_=_C756 ,C568_=_C759 ,C568_=_C760 ,\nC568_=_C762 ,C568_=_C766 ,C568_=_C768 ,C568_=_C771 ,C568_=_C772 ,C568_=_C773 ,\nC568_=_C777 ,C568_=_C780 ,C568_=_C787 ,C568_=_C788 ,C568_=_C792 ,C568_=_C793 ,\nC568_=_C796 ,C569_=_C570 ,C569_=_C571 ,C569_=_C574 ,C569_=_C577 ,C569_=_C579 ,\nC569_=_C587 ,C569_=_C588 ,C569_=_C592 ,C569_=_C600 ,C569_=_C601 ,C569_=_C606 ,\nC569_=_C608 ,C569_=_C612 ,C569_=_C615 ,C569_=_C626 ,C569_=_C634 ,C569_=_C639 ,\nC569_=_C640 ,C569_=_C644 ,C569_=_C645 ,C569_=_C652 ,C569_=_C653 ,C569_=_C655 ,\nC569_=_C658 ,C569_=_C659 ,C569_=_C667 ,C569_=_C674 ,C569_=_C679 ,C569_=_C682 ,\nC569_=_C693 ,C569_=_C694 ,C569_=_C708 ,C569_=_C709 ,C569_=_C710 ,C569_=_C711 ,\nC569_=_C712 ,C569_=_C714 ,C569_=_C719 ,C569_=_C722 ,C569_=_C723 ,C569_=_C724 ,\nC569_=_C725 ,C569_=_C728 ,C569_=_C729 ,C569_=_C730 ,C569_=_C731 ,C569_=_C733 ,\nC569_=_C737 ,C569_=_C740 ,C569_=_C742 ,C569_=_C744 ,C569_=_C745 ,C569_=_C749 ,\nC569_=_C752 ,C569_=_C753 ,C569_=_C756 ,C569_=_C760 ,C569_=_C763 ,C569_=_C767 ,\nC569_=_C770 ,C569_=_C771 ,C569_=_C772 ,C569_=_C774 ,C569_=_C780 ,C569_=_C783 ,\nC569_=_C786 ,C569_=_C791 ,C569_=_C793 ,C569_=_C795 ,C570_=_C571 ,C570_=_C575 ,\nC570_=_C577 ,C570_=_C587 ,C570_=_C590 ,C570_=_C607 ,C570_=_C610 ,C570_=_C611 ,\nC570_=_C612 ,C570_=_C620 ,C570_=_C621 ,C570_=_C623 ,C570_=_C631 ,C570_=_C639 ,\nC570_=_C644 ,C570_=_C647 ,C570_=_C648 ,C570_=_C651 ,C570_=_C653 ,C570_=_C656 ,\nC570_=_C658 ,C570_=_C659 ,C570_=_C663 ,C570_=_C664 ,C570_=_C665 ,C570_=_C667 ,\nC570_=_C668 ,C570_=_C669 ,C570_=_C672 ,C570_=_C673 ,C570_=_C675 ,C570_=_C676 ,\nC570_=_C680 ,C570_=_C685 ,C570_=_C694 ,C570_=_C703 ,C570_=_C705 ,C570_=_C706 ,\nC570_=_C707 ,C570_=_C711 ,C570_=_C712 ,C570_=_C713 ,C570_=_C719 ,C570_=_C720 ,\nC570_=_C721 ,C570_=_C722 ,C570_=_C723 ,C570_=_C724 ,C570_=_C728 ,C570_=_C730 ,\nC570_=_C733 ,C570_=_C734 ,C570_=_C735 ,C570_=_C744 ,C570_=_C746 ,C570_=_C747 ,\nC570_=_C751 ,C570_=_C753 ,C570_=_C755 ,C570_=_C759 ,C570_=_C760 ,C570_=_C763 ,\nC570_=_C768 ,C570_=_C769 ,C570_=_C771 ,C570_=_C772 ,C570_=_C776 ,C570_=_C777 ,\nC570_=_C780 ,C570_=_C783 ,C570_=_C785 ,C570_=_C787 ,C570_=_C788 ,C570_=_C789 ,\nC570_=_C790 ,C570_=_C791 ,C570_=_C795 ,C571_=_C577 ,C571_=_C583 ,C571_=_C587 ,\nC571_=_C588 ,C571_=_C600 ,C571_=_C606 ,C571_=_C608 ,C571_=_C609 ,C571_=_C611 ,\nC571_=_C612 ,C571_=_C616 ,C571_=_C620 ,C571_=_C621 ,C571_=_C622 ,C571_=_C624 ,\nC571_=_C626 ,C571_=_C634 ,C571_=_C639 ,C571_=_C640 ,C571_=_C644 ,C571_=_C645 ,\nC571_=_C653 ,C571_=_C655 ,C571_=_C659 ,C571_=_C663 ,C571_=_C667 ,C571_=_C673 ,\nC571_=_C677 ,C571_=_C679 ,C571_=_C682 ,C571_=_C685 ,C571_=_C687 ,C571_=_C690 ,\nC571_=_C693 ,C571_=_C694 ,C571_=_C696 ,C571_=_C699 ,C571_=_C701 ,C571_=_C703 ,\nC571_=_C706 ,C571_=_C708 ,C571_=_C710 ,C571_=_C711 ,C571_=_C712 ,C571_=_C713 ,\nC571_=_C722 ,C571_=_C723 ,C571_=_C724 ,C571_=_C728 ,C571_=_C729 ,C571_=_C730 ,\nC571_=_C731 ,C571_=_C733 ,C571_=_C737 ,C571_=_C742 ,C571_=_C744 ,C571_=_C745 ,\nC571_=_C749 ,C571_=_C753 ,C571_=_C756 ,C571_=_C757 ,C571_=_C758 ,C571_=_C763 ,\nC571_=_C771 ,C571_=_C772 ,C571_=_C773 ,C571_=_C781 ,C571_=_C783 ,C571_=_C784 ,\nC571_=_C785 ,C571_=_C787 ,C571_=_C791 ,C571_=_C793 ,C571_=_C795 ,C572_=_C573 ,\nC572_=_C586 ,C572_=_C588 ,C572_=_C592 ,C572_=_C601 ,C572_=_C608 ,C572_=_C616 ,\nC572_=_C625 ,C572_=_C630 ,C572_=_C640 ,C572_=_C642 ,C572_=_C644 ,C572_=_C645 ,\nC572_=_C648 ,C572_=_C652 ,C572_=_C653 ,C572_=_C655 ,C572_=_C656 ,C572_=_C662 ,\nC572_=_C663 ,C572_=_C664 ,C572_=_C665 ,C572_=_C667 ,C572_=_C671 ,C572_=_C672 ,\nC572_=_C673 ,C572_=_C676 ,C572_=_C677 ,C572_=_C678 ,C572_=_C681 ,C572_=_C686 ,\nC572_=_C688 ,C572_=_C698 ,C572_=_C703 ,C572_=_C706 ,C572_=_C710 ,C572_=_C711 ,\nC572_=_C715 ,C572_=_C716 ,C572_=_C717 ,C572_=_C721 ,C572_=_C722 ,C572_=_C725 ,\nC572_=_C728 ,C572_=_C736 ,C572_=_C740 ,C572_=_C750 ,C572_=_C751 ,C572_=_C753 ,\nC572_=_C755 ,C572_=_C759 ,C572_=_C762 ,C572_=_C763 ,C572_=_C766 ,C572_=_C767 ,\nC572_=_C768 ,C572_=_C769 ,C572_=_C773 ,C572_=_C774 ,C572_=_C780 ,C572_=_C783 ,\nC572_=_C784 ,C572_=_C787 ,C572_=_C788 ,C572_=_C789 ,C572_=_C791 ,C572_=_C792 ,\nC572_=_C795 ,C572_=_C796 ,C573_=_C579 ,C573_=_C582 ,C573_=_C586 ,C573_=_C588 ,\nC573_=_C590 ,C573_=_C593 ,C573_=_C596 ,C573_=_C597 ,C573_=_C601 ,C573_=_C608 ,\nC573_=_C610 ,C573_=_C611 ,C573_=_C615 ,C573_=_C621 ,C573_=_C627 ,C573_=_C629 ,\nC573_=_C631 ,C573_=_C632 ,C573_=_C633 ,C573_=_C635 ,C573_=_C639 ,C573_=_C640 ,\nC573_=_C652 ,C573_=_C653 ,C573_=_C655 ,C573_=_C659 ,C573_=_C662 ,C573_=_C663 ,\nC573_=_C664 ,C573_=_C665 ,C573_=_C673 ,C573_=_C678 ,C573_=_C682 ,C573_=_C686 ,\nC573_=_C688 ,C573_=_C689 ,C573_=_C696 ,C573_=_C698 ,C573_=_C701 ,C573_=_C702 ,\nC573_=_C703 ,C573_=_C706 ,C573_=_C709 ,C573_=_C713 ,C573_=_C715 ,C573_=_C717 ,\nC573_=_C720 ,C573_=_C722 ,C573_=_C723 ,C573_=_C725 ,C573_=_C728 ,C573_=_C730 ,\nC573_=_C733 ,C573_=_C736 ,C573_=_C739 ,C573_=_C742 ,C573_=_C745 ,C573_=_C747 ,\nC573_=_C748 ,C573_=_C750 ,C573_=_C752 ,C573_=_C753 ,C573_=_C755 ,C573_=_C759 ,\nC573_=_C760 ,C573_=_C762 ,C573_=_C763 ,C573_=_C765 ,C573_=_C766 ,C573_=_C767 ,\nC573_=_C769 ,C573_=_C773 ,C573_=_C774 ,C573_=_C776 ,C573_=_C779 ,C573_=_C780 ,\nC573_=_C783 ,C573_=_C784 ,C573_=_C785 ,C573_=_C791 ,C573_=_C794 ,C573_=_C796 ,\nC574_=_C575 ,C574_=_C577 ,C574_=_C579 ,C574_=_C581 ,C574_=_C582 ,C574_=_C583 ,\nC574_=_C596 ,C574_=_C601 ,C574_=_C606 ,C574_=_C609 ,C574_=_C611 ,C574_=_C618 ,\nC574_=_C621 ,C574_=_C629 ,C574_=_C633 ,C574_=_C640 ,C574_=_C643 ,C574_=_C647 ,\nC574_=_C652 ,C574_=_C653 ,C574_=_C658 ,C574_=_C662 ,C574_=_C667 ,C574_=_C668 ,\nC574_=_C669 ,C574_=_C670 ,C574_=_C671 ,C574_=_C686 ,C574_=_C692 ,C574_=_C698 ,\nC574_=_C699 ,C574_=_C700 ,C574_=_C705 ,C574_=_C708 ,C574_=_C710 ,C574_=_C713 ,\nC574_=_C714 ,C574_=_C715 ,C574_=_C716 ,C574_=_C725 ,C574_=_C727 ,C574_=_C728 ,\nC574_=_C729 ,C574_=_C733 ,C574_=_C738 ,C574_=_C740 ,C574_=_C742 ,C574_=_C743 ,\nC574_=_C748 ,C574_=_C752 ,C574_=_C755 ,C574_=_C758 ,C574_=_C762 ,C574_=_C763 ,\nC574_=_C767 ,C574_=_C769 ,C574_=_C771 ,C574_=_C772 ,C574_=_C774 ,C574_=_C779 ,\nC574_=_C784 ,C574_=_C787 ,C574_=_C788 ,C574_=_C789 ,C574_=_C796 ,C575_=_C577 ,\nC575_=_C579 ,C575_=_C583 ,C575_=_C588 ,C575_=_C590 ,C575_=_C599 ,C575_=_C600 ,\nC575_=_C611 ,C575_=_C612 ,C575_=_C620 ,C575_=_C630 ,C575_=_C631 ,C575_=_C633 ,\nC575_=_C640 ,C575_=_C645 ,C575_=_C648 ,C575_=_C651 ,C575_=_C652 ,C575_=_C653 ,\nC575_=_C662 ,C575_=_C663 ,C575_=_C667 ,C575_=_C669 ,C575_=_C675 ,C575_=_C676 ,\nC575_=_C677 ,C575_=_C685 ,C575_=_C693 ,C575_=_C697 ,C575_=_C699 ,C575_=_C705 ,\nC575_=_C707 ,C575_=_C708 ,C575_=_C710 ,C575_=_C712 ,C575_=_C713 ,C575_=_C717 ,\nC575_=_C720 ,C575_=_C725 ,C575_=_C727 ,C575_=_C728 ,C575_=_C729 ,C575_=_C731 ,\nC575_=_C733 ,C575_=_C734 ,C575_=_C735 ,C575_=_C741 ,C575_=_C744 ,C575_=_C747 ,\nC575_=_C752 ,C575_=_C753 ,C575_=_C755 ,C575_=_C759 ,C575_=_C760 ,C575_=_C763 ,\nC575_=_C765 ,C575_=_C767 ,C575_=_C776 ,C575_=_C777 ,C575_=_C780 ,C575_=_C784 ,\nC575_=_C787 ,C575_=_C789 ,C575_=_C791 ,C575_=_C793 ,C577_=_C581 ,C577_=_C601 ,\nC577_=_C606 ,C577_=_C607 ,C577_=_C610 ,C577_=_C612 ,C577_=_C620 ,C577_=_C621 ,\nC577_=_C623 ,C577_=_C626 ,C577_=_C629 ,C577_=_C634 ,C577_=_C640 ,C577_=_C643 ,\nC577_=_C645 ,C577_=_C647 ,C577_=_C648 ,C577_=_C651 ,C577_=_C652 ,C577_=_C653 ,\nC577_=_C656 ,C577_=_C658 ,C577_=_C662 ,C577_=_C667 ,C577_=_C671 ,C577_=_C673 ,\nC577_=_C677 ,C577_=_C679 ,C577_=_C694 ,C577_=_C698 ,C577_=_C699 ,C577_=_C700 ,\nC577_=_C703 ,C577_=_C708 ,C577_=_C710 ,C577_=_C714 ,C577_=_C719 ,C577_=_C721 ,\nC577_=_C724 ,C577_=_C725 ,C577_=_C727 ,C577_=_C728 ,C577_=_C729 ,C577_=_C731 ,\nC577_=_C738 ,C577_=_C740 ,C577_=_C742 ,C577_=_C749 ,C577_=_C751 ,C577_=_C752 ,\nC577_=_C755 ,C577_=_C756 ,C577_=_C759 ,C577_=_C762 ,C577_=_C763 ,C577_=_C767 ,\nC577_=_C769 ,C577_=_C771 ,C577_=_C772 ,C577_=_C779 ,C577_=_C784 ,C577_=_C785 ,\nC577_=_C788 ,C577_=_C789 ,C577_=_C793 ,C577_=_C795 ,C579_=_C581 ,C579_=_C582 ,\nC579_=_C583 ,C579_=_C587 ,C579_=_C588 ,C579_=_C593 ,C579_=_C599 ,C579_=_C615 ,\nC579_=_C622 ,C579_=_C623 ,C579_=_C626 ,C579_=_C627 ,C579_=_C628 ,C579_=_C630 ,\nC579_=_C631 ,C579_=_C633 ,C579_=_C657 ,C579_=_C659 ,C579_=_C665 ,C579_=_C668 ,\nC579_=_C669 ,C579_=_C670 ,C579_=_C671 ,C579_=_C673 ,C579_=_C674 ,C579_=_C675 ,\nC579_=_C676 ,C579_=_C677 ,C579_=_C682 ,C579_=_C685 ,C579_=_C693 ,C579_=_C695 ,\nC579_=_C698 ,C579_=_C699 ,C579_=_C701 ,C579_=_C705 ,C579_=_C709 ,C579_=_C712 ,\nC579_=_C716 ,C579_=_C717 ,C579_=_C719 ,C579_=_C720 ,C579_=_C730 ,C579_=_C731 ,\nC579_=_C733 ,C579_=_C739 ,C579_=_C741 ,C579_=_C743 ,C579_=_C744 ,C579_=_C752 ,\nC579_=_C755 ,C579_=_C758 ,C579_=_C760 ,C579_=_C767 ,C579_=_C768 ,C579_=_C771 ,\nC579_=_C774 ,C579_=_C776 ,C579_=_C786 ,C579_=_C790 ,C579_=_C791 ,C579_=_C792 ,\nC579_=_C793 ,C579_=_C794 ,C579_=_C795 ,C581_=_C582 ,C581_=_C583 ,C581_=_C586 ,\nC581_=_C590 ,C581_=_C596 ,C581_=_C606 ,C581_=_C609 ,C581_=_C618 ,C581_=_C620 ,\nC581_=_C621 ,C581_=_C624 ,C581_=_C626 ,C581_=_C629 ,C581_=_C633 ,C581_=_C641 ,\nC581_=_C643 ,C581_=_C646 ,C581_=_C647 ,C581_=_C651 ,C581_=_C655 ,C581_=_C657 ,\nC581_=_C667 ,C581_=_C668 ,C581_=_C669 ,C581_=_C670 ,C581_=_C671 ,C581_=_C675 ,\nC581_=_C681 ,C581_=_C682 ,C581_=_C687 ,C581_=_C695 ,C581_=_C698 ,C581_=_C699 ,\nC581_=_C700 ,C581_=_C705 ,C581_=_C710 ,C581_=_C713 ,C581_=_C716 ,C581_=_C720 ,\nC581_=_C725 ,C581_=_C727 ,C581_=_C734 ,C581_=_C738 ,C581_=_C739 ,C581_=_C744</w:t>
      </w:r>
    </w:p>
    <w:p>
      <w:pPr>
        <w:pStyle w:val="PreformattedText"/>
        <w:bidi w:val="0"/>
        <w:spacing w:before="0" w:after="0"/>
        <w:jc w:val="left"/>
        <w:rPr/>
      </w:pPr>
      <w:r>
        <w:rPr/>
        <w:t xml:space="preserve"> </w:t>
      </w:r>
      <w:r>
        <w:rPr/>
        <w:t>,\nC581_=_C746 ,C581_=_C747 ,C581_=_C748 ,C581_=_C749 ,C581_=_C750 ,C581_=_C757 ,\nC581_=_C758 ,C581_=_C762 ,C581_=_C765 ,C581_=_C767 ,C581_=_C769 ,C581_=_C771 ,\nC581_=_C772 ,C581_=_C773 ,C581_=_C774 ,C581_=_C776 ,C581_=_C779 ,C581_=_C780 ,\nC581_=_C787 ,C581_=_C788 ,C581_=_C793 ,C581_=_C794 ,C581_=_C795 ,C582_=_C583 ,\nC582_=_C586 ,C582_=_C592 ,C582_=_C597 ,C582_=_C600 ,C582_=_C606 ,C582_=_C608 ,\nC582_=_C609 ,C582_=_C615 ,C582_=_C621 ,C582_=_C624 ,C582_=_C629 ,C582_=_C631 ,\nC582_=_C633 ,C582_=_C635 ,C582_=_C639 ,C582_=_C641 ,C582_=_C646 ,C582_=_C648 ,\nC582_=_C656 ,C582_=_C658 ,C582_=_C662 ,C582_=_C667 ,C582_=_C668 ,C582_=_C669 ,\nC582_=_C670 ,C582_=_C672 ,C582_=_C673 ,C582_=_C674 ,C582_=_C675 ,C582_=_C677 ,\nC582_=_C679 ,C582_=_C680 ,C582_=_C682 ,C582_=_C687 ,C582_=_C688 ,C582_=_C690 ,\nC582_=_C692 ,C582_=_C694 ,C582_=_C696 ,C582_=_C698 ,C582_=_C700 ,C582_=_C701 ,\nC582_=_C702 ,C582_=_C705 ,C582_=_C706 ,C582_=_C709 ,C582_=_C714 ,C582_=_C715 ,\nC582_=_C716 ,C582_=_C721 ,C582_=_C722 ,C582_=_C724 ,C582_=_C725 ,C582_=_C727 ,\nC582_=_C733 ,C582_=_C734 ,C582_=_C736 ,C582_=_C737 ,C582_=_C740 ,C582_=_C741 ,\nC582_=_C742 ,C582_=_C745 ,C582_=_C748 ,C582_=_C751 ,C582_=_C758 ,C582_=_C759 ,\nC582_=_C760 ,C582_=_C766 ,C582_=_C767 ,C582_=_C770 ,C582_=_C771 ,C582_=_C774 ,\nC582_=_C776 ,C582_=_C781 ,C582_=_C783 ,C582_=_C785 ,C582_=_C786 ,C582_=_C788 ,\nC582_=_C789 ,C582_=_C790 ,C582_=_C791 ,C582_=_C793 ,C582_=_C795 ,C582_=_C796 ,\nC583_=_C588 ,C583_=_C594 ,C583_=_C599 ,C583_=_C610 ,C583_=_C616 ,C583_=_C618 ,\nC583_=_C620 ,C583_=_C626 ,C583_=_C627 ,C583_=_C628 ,C583_=_C633 ,C583_=_C641 ,\nC583_=_C652 ,C583_=_C654 ,C583_=_C655 ,C583_=_C664 ,C583_=_C668 ,C583_=_C669 ,\nC583_=_C670 ,C583_=_C673 ,C583_=_C677 ,C583_=_C679 ,C583_=_C685 ,C583_=_C690 ,\nC583_=_C692 ,C583_=_C693 ,C583_=_C695 ,C583_=_C697 ,C583_=_C698 ,C583_=_C703 ,\nC583_=_C705 ,C583_=_C706 ,C583_=_C707 ,C583_=_C713 ,C583_=_C715 ,C583_=_C716 ,\nC583_=_C720 ,C583_=_C735 ,C583_=_C736 ,C583_=_C741 ,C583_=_C742 ,C583_=_C743 ,\nC583_=_C752 ,C583_=_C753 ,C583_=_C756 ,C583_=_C757 ,C583_=_C758 ,C583_=_C762 ,\nC583_=_C763 ,C583_=_C765 ,C583_=_C767 ,C583_=_C768 ,C583_=_C771 ,C583_=_C774 ,\nC583_=_C777 ,C583_=_C780 ,C583_=_C781 ,C583_=_C789 ,C583_=_C790 ,C583_=_C791 ,\nC583_=_C793 ,C583_=_C795 ,C586_=_C597 ,C586_=_C599 ,C586_=_C600 ,C586_=_C601 ,\nC586_=_C608 ,C586_=_C609 ,C586_=_C613 ,C586_=_C616 ,C586_=_C621 ,C586_=_C624 ,\nC586_=_C629 ,C586_=_C630 ,C586_=_C631 ,C586_=_C635 ,C586_=_C639 ,C586_=_C641 ,\nC586_=_C643 ,C586_=_C645 ,C586_=_C646 ,C586_=_C647 ,C586_=_C648 ,C586_=_C651 ,\nC586_=_C655 ,C586_=_C656 ,C586_=_C662 ,C586_=_C667 ,C586_=_C668 ,C586_=_C671 ,\nC586_=_C672 ,C586_=_C673 ,C586_=_C676 ,C586_=_C680 ,C586_=_C682 ,C586_=_C687 ,\nC586_=_C688 ,C586_=_C696 ,C586_=_C698 ,C586_=_C699 ,C586_=_C702 ,C586_=_C706 ,\nC586_=_C709 ,C586_=_C711 ,C586_=_C715 ,C586_=_C716 ,C586_=_C717 ,C586_=_C721 ,\nC586_=_C723 ,C586_=_C724 ,C586_=_C725 ,C586_=_C729 ,C586_=_C731 ,C586_=_C734 ,\nC586_=_C736 ,C586_=_C739 ,C586_=_C741 ,C586_=_C742 ,C586_=_C745 ,C586_=_C746 ,\nC586_=_C747 ,C586_=_C748 ,C586_=_C749 ,C586_=_C751 ,C586_=_C757 ,C586_=_C760 ,\nC586_=_C765 ,C586_=_C766 ,C586_=_C768 ,C586_=_C769 ,C586_=_C771 ,C586_=_C773 ,\nC586_=_C774 ,C586_=_C779 ,C586_=_C780 ,C586_=_C781 ,C586_=_C783 ,C586_=_C785 ,\nC586_=_C786 ,C586_=_C791 ,C586_=_C792 ,C586_=_C793 ,C586_=_C795 ,C586_=_C796 ,\nC587_=_C588 ,C587_=_C592 ,C587_=_C594 ,C587_=_C609 ,C587_=_C610 ,C587_=_C611 ,\nC587_=_C612 ,C587_=_C616 ,C587_=_C622 ,C587_=_C623 ,C587_=_C639 ,C587_=_C641 ,\nC587_=_C645 ,C587_=_C647 ,C587_=_C648 ,C587_=_C654 ,C587_=_C656 ,C587_=_C658 ,\nC587_=_C659 ,C587_=_C664 ,C587_=_C665 ,C587_=_C668 ,C587_=_C670 ,C587_=_C672 ,\nC587_=_C674 ,C587_=_C680 ,C587_=_C685 ,C587_=_C686 ,C587_=_C687 ,C587_=_C696 ,\nC587_=_C699 ,C587_=_C705 ,C587_=_C706 ,C587_=_C707 ,C587_=_C709 ,C587_=_C710 ,\nC587_=_C711 ,C587_=_C712 ,C587_=_C717 ,C587_=_C719 ,C587_=_C721 ,C587_=_C722 ,\nC587_=_C727 ,C587_=_C728 ,C587_=_C729 ,C587_=_C730 ,C587_=_C731 ,C587_=_C733 ,\nC587_=_C737 ,C587_=_C739 ,C587_=_C742 ,C587_=_C744 ,C587_=_C746 ,C587_=_C747 ,\nC587_=_C749 ,C587_=_C750 ,C587_=_C751 ,C587_=_C752 ,C587_=_C755 ,C587_=_C757 ,\nC587_=_C760 ,C587_=_C763 ,C587_=_C768 ,C587_=_C769 ,C587_=_C773 ,C587_=_C777 ,\nC587_=_C779 ,C587_=_C781 ,C587_=_C783 ,C587_=_C784 ,C587_=_C786 ,C587_=_C787 ,\nC587_=_C790 ,C587_=_C792 ,C587_=_C794 ,C587_=_C795 ,C588_=_C594 ,C588_=_C601 ,\nC588_=_C603 ,C588_=_C606 ,C588_=_C607 ,C588_=_C608 ,C588_=_C609 ,C588_=_C611 ,\nC588_=_C616 ,C588_=_C622 ,C588_=_C645 ,C588_=_C646 ,C588_=_C662 ,C588_=_C663 ,\nC588_=_C665 ,C588_=_C672 ,C588_=_C674 ,C588_=_C686 ,C588_=_C687 ,C588_=_C688 ,\nC588_=_C692 ,C588_=_C696 ,C588_=_C697 ,C588_=_C699 ,C588_=_C703 ,C588_=_C705 ,\nC588_=_C706 ,C588_=_C707 ,C588_=_C709 ,C588_=_C710 ,C588_=_C712 ,C588_=_C714 ,\nC588_=_C717 ,C588_=_C719 ,C588_=_C720 ,C588_=_C722 ,C588_=_C723 ,C588_=_C724 ,\nC588_=_C728 ,C588_=_C729 ,C588_=_C730 ,C588_=_C731 ,C588_=_C733 ,C588_=_C735 ,\nC588_=_C736 ,C588_=_C743 ,C588_=_C744 ,C588_=_C746 ,C588_=_C749 ,C588_=_C752 ,\nC588_=_C757 ,C588_=_C758 ,C588_=_C759 ,C588_=_C760 ,C588_=_C763 ,C588_=_C765 ,\nC588_=_C767 ,C588_=_C769 ,C588_=_C770 ,C588_=_C772 ,C588_=_C777 ,C588_=_C781 ,\nC588_=_C783 ,C588_=_C784 ,C588_=_C786 ,C588_=_C787 ,C588_=_C788 ,C588_=_C793 ,\nC590_=_C596 ,C590_=_C612 ,C590_=_C613 ,C590_=_C615 ,C590_=_C626 ,C590_=_C631 ,\nC590_=_C635 ,C590_=_C640 ,C590_=_C646 ,C590_=_C651 ,C590_=_C653 ,C590_=_C654 ,\nC590_=_C655 ,C590_=_C657 ,C590_=_C663 ,C590_=_C667 ,C590_=_C671 ,C590_=_C672 ,\nC590_=_C673 ,C590_=_C674 ,C590_=_C675 ,C590_=_C676 ,C590_=_C681 ,C590_=_C686 ,\nC590_=_C687 ,C590_=_C688 ,C590_=_C689 ,C590_=_C693 ,C590_=_C694 ,C590_=_C696 ,\nC590_=_C702 ,C590_=_C705 ,C590_=_C708 ,C590_=_C709 ,C590_=_C712 ,C590_=_C713 ,\nC590_=_C716 ,C590_=_C717 ,C590_=_C719 ,C590_=_C720 ,C590_=_C723 ,C590_=_C724 ,\nC590_=_C725 ,C590_=_C727 ,C590_=_C734 ,C590_=_C735 ,C590_=_C741 ,C590_=_C742 ,\nC590_=_C744 ,C590_=_C745 ,C590_=_C746 ,C590_=_C747 ,C590_=_C750 ,C590_=_C753 ,\nC590_=_C756 ,C590_=_C757 ,C590_=_C758 ,C590_=_C760 ,C590_=_C765 ,C590_=_C766 ,\nC590_=_C772 ,C590_=_C776 ,C590_=_C784 ,C590_=_C785 ,C590_=_C787 ,C590_=_C788 ,\nC590_=_C789 ,C590_=_C790 ,C590_=_C791 ,C590_=_C792 ,C590_=_C796 ,C592_=_C593 ,\nC592_=_C608 ,C592_=_C609 ,C592_=_C610 ,C592_=_C615 ,C592_=_C623 ,C592_=_C625 ,\nC592_=_C629 ,C592_=_C631 ,C592_=_C639 ,C592_=_C648 ,C592_=_C654 ,C592_=_C655 ,\nC592_=_C658 ,C592_=_C662 ,C592_=_C667 ,C592_=_C668 ,C592_=_C669 ,C592_=_C672 ,\nC592_=_C674 ,C592_=_C676 ,C592_=_C677 ,C592_=_C679 ,C592_=_C680 ,C592_=_C681 ,\nC592_=_C682 ,C592_=_C685 ,C592_=_C690 ,C592_=_C692 ,C592_=_C696 ,C592_=_C697 ,\nC592_=_C698 ,C592_=_C705 ,C592_=_C707 ,C592_=_C708 ,C592_=_C715 ,C592_=_C717 ,\nC592_=_C719 ,C592_=_C721 ,C592_=_C722 ,C592_=_C724 ,C592_=_C725 ,C592_=_C734 ,\nC592_=_C737 ,C592_=_C738 ,C592_=_C740 ,C592_=_C742 ,C592_=_C750 ,C592_=_C755 ,\nC592_=_C759 ,C592_=_C762 ,C592_=_C763 ,C592_=_C766 ,C592_=_C767 ,C592_=_C768 ,\nC592_=_C770 ,C592_=_C773 ,C592_=_C774 ,C592_=_C777 ,C592_=_C780 ,C592_=_C783 ,\nC592_=_C787 ,C592_=_C788 ,C592_=_C790 ,C592_=_C794 ,C592_=_C796 ,C593_=_C608 ,\nC593_=_C609 ,C593_=_C615 ,C593_=_C616 ,C593_=_C618 ,C593_=_C627 ,C593_=_C631 ,\nC593_=_C633 ,C593_=_C635 ,C593_=_C639 ,C593_=_C642 ,C593_=_C644 ,C593_=_C645 ,\nC593_=_C647 ,C593_=_C651 ,C593_=_C653 ,C593_=_C655 ,C593_=_C658 ,C593_=_C659 ,\nC593_=_C668 ,C593_=_C669 ,C593_=_C673 ,C593_=_C674 ,C593_=_C675 ,C593_=_C676 ,\nC593_=_C677 ,C593_=_C679 ,C593_=_C680 ,C593_=_C681 ,C593_=_C682 ,C593_=_C689 ,\nC593_=_C694 ,C593_=_C696 ,C593_=_C698 ,C593_=_C699 ,C593_=_C700 ,C593_=_C701 ,\nC593_=_C703 ,C593_=_C707 ,C593_=_C708 ,C593_=_C711 ,C593_=_C717 ,C593_=_C719 ,\nC593_=_C727 ,C593_=_C729 ,C593_=_C730 ,C593_=_C733 ,C593_=_C734 ,C593_=_C735 ,\nC593_=_C737 ,C593_=_C738 ,C593_=_C739 ,C593_=_C743 ,C593_=_C745 ,C593_=_C746 ,\nC593_=_C748 ,C593_=_C751 ,C593_=_C752 ,C593_=_C756 ,C593_=_C760 ,C593_=_C762 ,\nC593_=_C768 ,C593_=_C769 ,C593_=_C770 ,C593_=_C777 ,C593_=_C779 ,C593_=_C781 ,\nC593_=_C784 ,C593_=_C786 ,C593_=_C787 ,C593_=_C788 ,C593_=_C794 ,C594_=_C596 ,\nC594_=_C606 ,C594_=_C607 ,C594_=_C610 ,C594_=_C612 ,C594_=_C613 ,C594_=_C616 ,\nC594_=_C626 ,C594_=_C627 ,C594_=_C628 ,C594_=_C630 ,C594_=_C634 ,C594_=_C639 ,\nC594_=_C641 ,C594_=_C643 ,C594_=_C654 ,C594_=_C659 ,C594_=_C663 ,C594_=_C665 ,\nC594_=_C670 ,C594_=_C671 ,C594_=_C672 ,C594_=_C676 ,C594_=_C685 ,C594_=_C686 ,\nC594_=_C687 ,C594_=_C696 ,C594_=_C697 ,C594_=_C700 ,C594_=_C705 ,C594_=_C706 ,\nC594_=_C711 ,C594_=_C713 ,C594_=_C714 ,C594_=_C720 ,C594_=_C724 ,C594_=_C725 ,\nC594_=_C727 ,C594_=_C729 ,C594_=_C730 ,C594_=_C731 ,C594_=_C735 ,C594_=_C736 ,\nC594_=_C737 ,C594_=_C739 ,C594_=_C740 ,C594_=_C746 ,C594_=_C753 ,C594_=_C756 ,\nC594_=_C757 ,C594_=_C758 ,C594_=_C760 ,C594_=_C762 ,C594_=_C763 ,C594_=_C766 ,\nC594_=_C769 ,C594_=_C770 ,C594_=_C771 ,C594_=_C772 ,C594_=_C774 ,C594_=_C779 ,\nC594_=_C781 ,C594_=_C784 ,C594_=_C785 ,C594_=_C788 ,C594_=_C789 ,C594_=_C792 ,\nC594_=_C793 ,C594_=_C794 ,C596_=_C600 ,C596_=_C609 ,C596_=_C613 ,C596_=_C618 ,\nC596_=_C620 ,C596_=_C621 ,C596_=_C627 ,C596_=_C633 ,C596_=_C634 ,C596_=_C635 ,\nC596_=_C646 ,C596_=_C647 ,C596_=_C653 ,C596_=_C659 ,C596_=_C668 ,C596_=_C669 ,\nC596_=_C670 ,C596_=_C671 ,C596_=_C679 ,C596_=_C681 ,C596_=_C685 ,C596_=_C686 ,\nC596_=_C688 ,C596_=_C692 ,C596_=_C696 ,C596_=_C705 ,C596_=_C706 ,C596_=_C707 ,\nC596_=_C709 ,C596_=_C713 ,C596_=_C715 ,C596_=_C716 ,C596_=_C720 ,C596_=_C721 ,\nC596_=_C722 ,C596_=_C730 ,C596_=_C734 ,C596_=_C738 ,C596_=_C739 ,C596_=_C740 ,\nC596_=_C741 ,C596_=_C742 ,C596_=_C743 ,C596_=_C744 ,C596_=_C746 ,C596_=_C747 ,\nC596_=_C748 ,C596_=_C749 ,C596_=_C750 ,C596_=_C758 ,C596_=_C760 ,C596_=_C762 ,\nC596_=_C763 ,C596_=_C765 ,C596_=_C766 ,C596_=_C767 ,C596_=_C771 ,C596_=_C773 ,\nC596_=_C779 ,C596_=_C780 ,C596_=_C784 ,C596_=_C791 ,C596_=_C796 ,C597_=_C599 ,\nC597_=_C600 ,C597_=_C603 ,C597_=_C608 ,C597_=_C609 ,C597_=_C610</w:t>
      </w:r>
    </w:p>
    <w:p>
      <w:pPr>
        <w:pStyle w:val="PreformattedText"/>
        <w:bidi w:val="0"/>
        <w:spacing w:before="0" w:after="0"/>
        <w:jc w:val="left"/>
        <w:rPr/>
      </w:pPr>
      <w:r>
        <w:rPr/>
        <w:t xml:space="preserve"> </w:t>
      </w:r>
      <w:r>
        <w:rPr/>
        <w:t>,C597_=_C611 ,\nC597_=_C620 ,C597_=_C624 ,C597_=_C626 ,C597_=_C631 ,C597_=_C632 ,C597_=_C633 ,\nC597_=_C634 ,C597_=_C641 ,C597_=_C648 ,C597_=_C654 ,C597_=_C659 ,C597_=_C663 ,\nC597_=_C667 ,C597_=_C668 ,C597_=_C670 ,C597_=_C674 ,C597_=_C678 ,C597_=_C680 ,\nC597_=_C682 ,C597_=_C687 ,C597_=_C688 ,C597_=_C689 ,C597_=_C690 ,C597_=_C697 ,\nC597_=_C699 ,C597_=_C706 ,C597_=_C709 ,C597_=_C713 ,C597_=_C714 ,C597_=_C721 ,\nC597_=_C723 ,C597_=_C724 ,C597_=_C727 ,C597_=_C728 ,C597_=_C730 ,C597_=_C731 ,\nC597_=_C733 ,C597_=_C734 ,C597_=_C735 ,C597_=_C741 ,C597_=_C742 ,C597_=_C744 ,\nC597_=_C745 ,C597_=_C751 ,C597_=_C758 ,C597_=_C765 ,C597_=_C769 ,C597_=_C771 ,\nC597_=_C772 ,C597_=_C773 ,C597_=_C776 ,C597_=_C779 ,C597_=_C780 ,C597_=_C781 ,\nC597_=_C783 ,C597_=_C786 ,C597_=_C790 ,C597_=_C791 ,C597_=_C792 ,C597_=_C793 ,\nC597_=_C794 ,C597_=_C796 ,C599_=_C600 ,C599_=_C601 ,C599_=_C609 ,C599_=_C610 ,\nC599_=_C611 ,C599_=_C613 ,C599_=_C618 ,C599_=_C620 ,C599_=_C630 ,C599_=_C634 ,\nC599_=_C640 ,C599_=_C643 ,C599_=_C652 ,C599_=_C654 ,C599_=_C656 ,C599_=_C663 ,\nC599_=_C664 ,C599_=_C670 ,C599_=_C674 ,C599_=_C676 ,C599_=_C677 ,C599_=_C678 ,\nC599_=_C679 ,C599_=_C680 ,C599_=_C685 ,C599_=_C688 ,C599_=_C689 ,C599_=_C692 ,\nC599_=_C693 ,C599_=_C695 ,C599_=_C696 ,C599_=_C698 ,C599_=_C699 ,C599_=_C706 ,\nC599_=_C707 ,C599_=_C709 ,C599_=_C712 ,C599_=_C713 ,C599_=_C715 ,C599_=_C717 ,\nC599_=_C723 ,C599_=_C727 ,C599_=_C731 ,C599_=_C734 ,C599_=_C736 ,C599_=_C739 ,\nC599_=_C741 ,C599_=_C744 ,C599_=_C745 ,C599_=_C750 ,C599_=_C756 ,C599_=_C757 ,\nC599_=_C758 ,C599_=_C765 ,C599_=_C769 ,C599_=_C771 ,C599_=_C773 ,C599_=_C776 ,\nC599_=_C779 ,C599_=_C780 ,C599_=_C781 ,C599_=_C783 ,C599_=_C786 ,C599_=_C790 ,\nC599_=_C791 ,C599_=_C796 ,C600_=_C606 ,C600_=_C608 ,C600_=_C616 ,C600_=_C627 ,\nC600_=_C633 ,C600_=_C634 ,C600_=_C635 ,C600_=_C640 ,C600_=_C645 ,C600_=_C646 ,\nC600_=_C648 ,C600_=_C652 ,C600_=_C654 ,C600_=_C655 ,C600_=_C656 ,C600_=_C659 ,\nC600_=_C670 ,C600_=_C673 ,C600_=_C674 ,C600_=_C675 ,C600_=_C676 ,C600_=_C679 ,\nC600_=_C682 ,C600_=_C688 ,C600_=_C689 ,C600_=_C692 ,C600_=_C693 ,C600_=_C694 ,\nC600_=_C697 ,C600_=_C698 ,C600_=_C699 ,C600_=_C700 ,C600_=_C701 ,C600_=_C707 ,\nC600_=_C708 ,C600_=_C709 ,C600_=_C710 ,C600_=_C711 ,C600_=_C713 ,C600_=_C714 ,\nC600_=_C722 ,C600_=_C727 ,C600_=_C728 ,C600_=_C729 ,C600_=_C731 ,C600_=_C734 ,\nC600_=_C736 ,C600_=_C737 ,C600_=_C741 ,C600_=_C742 ,C600_=_C744 ,C600_=_C745 ,\nC600_=_C746 ,C600_=_C748 ,C600_=_C749 ,C600_=_C753 ,C600_=_C760 ,C600_=_C763 ,\nC600_=_C765 ,C600_=_C766 ,C600_=_C769 ,C600_=_C770 ,C600_=_C773 ,C600_=_C780 ,\nC600_=_C783 ,C600_=_C786 ,C600_=_C788 ,C600_=_C789 ,C600_=_C791 ,C600_=_C793 ,\nC600_=_C795 ,C600_=_C796 ,C601_=_C608 ,C601_=_C613 ,C601_=_C625 ,C601_=_C641 ,\nC601_=_C643 ,C601_=_C644 ,C601_=_C652 ,C601_=_C656 ,C601_=_C657 ,C601_=_C658 ,\nC601_=_C659 ,C601_=_C662 ,C601_=_C663 ,C601_=_C665 ,C601_=_C674 ,C601_=_C681 ,\nC601_=_C686 ,C601_=_C688 ,C601_=_C690 ,C601_=_C694 ,C601_=_C696 ,C601_=_C699 ,\nC601_=_C703 ,C601_=_C706 ,C601_=_C708 ,C601_=_C710 ,C601_=_C712 ,C601_=_C714 ,\nC601_=_C715 ,C601_=_C717 ,C601_=_C723 ,C601_=_C725 ,C601_=_C727 ,C601_=_C731 ,\nC601_=_C736 ,C601_=_C737 ,C601_=_C739 ,C601_=_C740 ,C601_=_C742 ,C601_=_C745 ,\nC601_=_C748 ,C601_=_C752 ,C601_=_C755 ,C601_=_C756 ,C601_=_C757 ,C601_=_C759 ,\nC601_=_C763 ,C601_=_C767 ,C601_=_C769 ,C601_=_C777 ,C601_=_C780 ,C601_=_C781 ,\nC601_=_C783 ,C601_=_C784 ,C601_=_C788 ,C601_=_C791 ,C601_=_C792 ,C601_=_C793 ,\nC601_=_C794 ,C603_=_C607 ,C603_=_C613 ,C603_=_C626 ,C603_=_C630 ,C603_=_C632 ,\nC603_=_C642 ,C603_=_C646 ,C603_=_C652 ,C603_=_C657 ,C603_=_C662 ,C603_=_C665 ,\nC603_=_C672 ,C603_=_C678 ,C603_=_C679 ,C603_=_C689 ,C603_=_C690 ,C603_=_C692 ,\nC603_=_C697 ,C603_=_C699 ,C603_=_C702 ,C603_=_C705 ,C603_=_C714 ,C603_=_C720 ,\nC603_=_C722 ,C603_=_C723 ,C603_=_C728 ,C603_=_C731 ,C603_=_C733 ,C603_=_C735 ,\nC603_=_C736 ,C603_=_C737 ,C603_=_C738 ,C603_=_C741 ,C603_=_C742 ,C603_=_C743 ,\nC603_=_C746 ,C603_=_C757 ,C603_=_C758 ,C603_=_C759 ,C603_=_C760 ,C603_=_C770 ,\nC603_=_C771 ,C603_=_C772 ,C603_=_C773 ,C603_=_C776 ,C603_=_C781 ,C603_=_C783 ,\nC603_=_C786 ,C603_=_C787 ,C603_=_C790 ,C603_=_C792 ,C603_=_C793 ,C603_=_C794 ,\nC603_=_C795 ,C603_=_C796 ,C606_=_C607 ,C606_=_C608 ,C606_=_C611 ,C606_=_C621 ,\nC606_=_C624 ,C606_=_C629 ,C606_=_C632 ,C606_=_C635 ,C606_=_C640 ,C606_=_C643 ,\nC606_=_C646 ,C606_=_C647 ,C606_=_C655 ,C606_=_C656 ,C606_=_C659 ,C606_=_C667 ,\nC606_=_C669 ,C606_=_C670 ,C606_=_C671 ,C606_=_C673 ,C606_=_C674 ,C606_=_C675 ,\nC606_=_C677 ,C606_=_C678 ,C606_=_C679 ,C606_=_C682 ,C606_=_C692 ,C606_=_C693 ,\nC606_=_C694 ,C606_=_C695 ,C606_=_C696 ,C606_=_C697 ,C606_=_C698 ,C606_=_C699 ,\nC606_=_C700 ,C606_=_C701 ,C606_=_C702 ,C606_=_C705 ,C606_=_C714 ,C606_=_C722 ,\nC606_=_C724 ,C606_=_C727 ,C606_=_C728 ,C606_=_C730 ,C606_=_C735 ,C606_=_C737 ,\nC606_=_C740 ,C606_=_C742 ,C606_=_C744 ,C606_=_C745 ,C606_=_C746 ,C606_=_C749 ,\nC606_=_C753 ,C606_=_C756 ,C606_=_C763 ,C606_=_C767 ,C606_=_C769 ,C606_=_C770 ,\nC606_=_C772 ,C606_=_C773 ,C606_=_C783 ,C606_=_C788 ,C606_=_C789 ,C606_=_C791 ,\nC606_=_C793 ,C606_=_C795 ,C607_=_C608 ,C607_=_C610 ,C607_=_C620 ,C607_=_C621 ,\nC607_=_C622 ,C607_=_C639 ,C607_=_C648 ,C607_=_C652 ,C607_=_C656 ,C607_=_C657 ,\nC607_=_C662 ,C607_=_C665 ,C607_=_C671 ,C607_=_C672 ,C607_=_C673 ,C607_=_C679 ,\nC607_=_C689 ,C607_=_C692 ,C607_=_C693 ,C607_=_C694 ,C607_=_C696 ,C607_=_C697 ,\nC607_=_C702 ,C607_=_C703 ,C607_=_C705 ,C607_=_C707 ,C607_=_C709 ,C607_=_C714 ,\nC607_=_C719 ,C607_=_C721 ,C607_=_C723 ,C607_=_C724 ,C607_=_C728 ,C607_=_C730 ,\nC607_=_C735 ,C607_=_C738 ,C607_=_C743 ,C607_=_C745 ,C607_=_C746 ,C607_=_C749 ,\nC607_=_C751 ,C607_=_C757 ,C607_=_C759 ,C607_=_C763 ,C607_=_C765 ,C607_=_C770 ,\nC607_=_C771 ,C607_=_C772 ,C607_=_C773 ,C607_=_C776 ,C607_=_C777 ,C607_=_C780 ,\nC607_=_C784 ,C607_=_C785 ,C607_=_C788 ,C607_=_C789 ,C607_=_C795 ,C608_=_C609 ,\nC608_=_C624 ,C608_=_C631 ,C608_=_C640 ,C608_=_C641 ,C608_=_C645 ,C608_=_C648 ,\nC608_=_C655 ,C608_=_C658 ,C608_=_C659 ,C608_=_C662 ,C608_=_C663 ,C608_=_C667 ,\nC608_=_C668 ,C608_=_C671 ,C608_=_C672 ,C608_=_C674 ,C608_=_C677 ,C608_=_C679 ,\nC608_=_C680 ,C608_=_C682 ,C608_=_C686 ,C608_=_C687 ,C608_=_C688 ,C608_=_C690 ,\nC608_=_C692 ,C608_=_C693 ,C608_=_C694 ,C608_=_C698 ,C608_=_C703 ,C608_=_C706 ,\nC608_=_C707 ,C608_=_C709 ,C608_=_C715 ,C608_=_C717 ,C608_=_C719 ,C608_=_C721 ,\nC608_=_C722 ,C608_=_C724 ,C608_=_C725 ,C608_=_C728 ,C608_=_C734 ,C608_=_C735 ,\nC608_=_C736 ,C608_=_C737 ,C608_=_C738 ,C608_=_C740 ,C608_=_C741 ,C608_=_C742 ,\nC608_=_C744 ,C608_=_C745 ,C608_=_C748 ,C608_=_C751 ,C608_=_C753 ,C608_=_C759 ,\nC608_=_C763 ,C608_=_C765 ,C608_=_C767 ,C608_=_C769 ,C608_=_C771 ,C608_=_C772 ,\nC608_=_C774 ,C608_=_C777 ,C608_=_C780 ,C608_=_C781 ,C608_=_C783 ,C608_=_C784 ,\nC608_=_C786 ,C608_=_C787 ,C608_=_C791 ,C608_=_C793 ,C608_=_C795 ,C608_=_C796 ,\nC609_=_C611 ,C609_=_C616 ,C609_=_C618 ,C609_=_C620 ,C609_=_C622 ,C609_=_C624 ,\nC609_=_C631 ,C609_=_C633 ,C609_=_C635 ,C609_=_C642 ,C609_=_C645 ,C609_=_C646 ,\nC609_=_C647 ,C609_=_C651 ,C609_=_C658 ,C609_=_C663 ,C609_=_C667 ,C609_=_C672 ,\nC609_=_C674 ,C609_=_C676 ,C609_=_C677 ,C609_=_C679 ,C609_=_C682 ,C609_=_C686 ,\nC609_=_C687 ,C609_=_C690 ,C609_=_C692 ,C609_=_C694 ,C609_=_C696 ,C609_=_C698 ,\nC609_=_C699 ,C609_=_C700 ,C609_=_C701 ,C609_=_C710 ,C609_=_C713 ,C609_=_C715 ,\nC609_=_C722 ,C609_=_C725 ,C609_=_C727 ,C609_=_C729 ,C609_=_C731 ,C609_=_C734 ,\nC609_=_C738 ,C609_=_C740 ,C609_=_C743 ,C609_=_C744 ,C609_=_C746 ,C609_=_C747 ,\nC609_=_C748 ,C609_=_C749 ,C609_=_C756 ,C609_=_C757 ,C609_=_C758 ,C609_=_C759 ,\nC609_=_C760 ,C609_=_C762 ,C609_=_C767 ,C609_=_C774 ,C609_=_C779 ,C609_=_C781 ,\nC609_=_C783 ,C609_=_C784 ,C609_=_C787 ,C609_=_C790 ,C609_=_C795 ,C609_=_C796 ,\nC610_=_C611 ,C610_=_C618 ,C610_=_C620 ,C610_=_C621 ,C610_=_C623 ,C610_=_C627 ,\nC610_=_C628 ,C610_=_C630 ,C610_=_C632 ,C610_=_C633 ,C610_=_C634 ,C610_=_C635 ,\nC610_=_C643 ,C610_=_C648 ,C610_=_C652 ,C610_=_C656 ,C610_=_C657 ,C610_=_C659 ,\nC610_=_C663 ,C610_=_C664 ,C610_=_C670 ,C610_=_C672 ,C610_=_C673 ,C610_=_C676 ,\nC610_=_C678 ,C610_=_C679 ,C610_=_C685 ,C610_=_C689 ,C610_=_C690 ,C610_=_C692 ,\nC610_=_C694 ,C610_=_C695 ,C610_=_C698 ,C610_=_C700 ,C610_=_C703 ,C610_=_C705 ,\nC610_=_C706 ,C610_=_C707 ,C610_=_C715 ,C610_=_C717 ,C610_=_C719 ,C610_=_C721 ,\nC610_=_C723 ,C610_=_C725 ,C610_=_C728 ,C610_=_C730 ,C610_=_C736 ,C610_=_C737 ,\nC610_=_C739 ,C610_=_C740 ,C610_=_C741 ,C610_=_C742 ,C610_=_C745 ,C610_=_C750 ,\nC610_=_C751 ,C610_=_C752 ,C610_=_C756 ,C610_=_C759 ,C610_=_C763 ,C610_=_C766 ,\nC610_=_C771 ,C610_=_C772 ,C610_=_C773 ,C610_=_C774 ,C610_=_C776 ,C610_=_C779 ,\nC610_=_C780 ,C610_=_C781 ,C610_=_C785 ,C610_=_C786 ,C610_=_C788 ,C610_=_C789 ,\nC610_=_C790 ,C610_=_C791 ,C610_=_C793 ,C610_=_C794 ,C611_=_C612 ,C611_=_C616 ,\nC611_=_C618 ,C611_=_C620 ,C611_=_C622 ,C611_=_C624 ,C611_=_C632 ,C611_=_C633 ,\nC611_=_C645 ,C611_=_C658 ,C611_=_C659 ,C611_=_C663 ,C611_=_C669 ,C611_=_C670 ,\nC611_=_C674 ,C611_=_C675 ,C611_=_C677 ,C611_=_C678 ,C611_=_C685 ,C611_=_C686 ,\nC611_=_C687 ,C611_=_C689 ,C611_=_C695 ,C611_=_C696 ,C611_=_C699 ,C611_=_C707 ,\nC611_=_C710 ,C611_=_C713 ,C611_=_C716 ,C611_=_C720 ,C611_=_C722 ,C611_=_C723 ,\nC611_=_C728 ,C611_=_C729 ,C611_=_C730 ,C611_=_C731 ,C611_=_C733 ,C611_=_C737 ,\nC611_=_C740 ,C611_=_C744 ,C611_=_C745 ,C611_=_C747 ,C611_=_C748 ,C611_=_C749 ,\nC611_=_C755 ,C611_=_C756 ,C611_=_C757 ,C611_=_C758 ,C611_=_C759 ,C611_=_C763 ,\nC611_=_C770 ,C611_=_C776 ,C611_=_C779 ,C611_=_C780 ,C611_=_C781 ,C611_=_C784 ,\nC611_=_C787 ,C611_=_C790 ,C612_=_C613 ,C612_=_C615 ,C612_=_C620 ,C612_=_C626 ,\nC612_=_C634 ,C612_=_C640 ,C612_=_C641 ,C612_=_C642 ,C612_=_C643 ,C612_=_C645 ,\nC612_=_C647 ,C612_=_C653 ,C612_=_C654 ,C612_=_C656 ,C612_=_C658 ,C612_=_C659 ,\nC612_=_C665 ,C612_=_C667 ,C612_=_C668 ,C612_=_C669 ,C612_=_C671 ,C612_=_C674 ,\nC612_=_C675 ,C612_=_C679 ,C612_=_C680 ,C612_=_C685 ,C612_=_C686 ,C612_=_C689 ,\nC612_=_C702 ,C612_=_C706 ,C612_=_C707 ,C612_=_C713</w:t>
      </w:r>
    </w:p>
    <w:p>
      <w:pPr>
        <w:pStyle w:val="PreformattedText"/>
        <w:bidi w:val="0"/>
        <w:spacing w:before="0" w:after="0"/>
        <w:jc w:val="left"/>
        <w:rPr/>
      </w:pPr>
      <w:r>
        <w:rPr/>
        <w:t xml:space="preserve"> </w:t>
      </w:r>
      <w:r>
        <w:rPr/>
        <w:t>,C612_=_C716 ,C612_=_C720 ,\nC612_=_C721 ,C612_=_C722 ,C612_=_C723 ,C612_=_C724 ,C612_=_C727 ,C612_=_C729 ,\nC612_=_C730 ,C612_=_C731 ,C612_=_C733 ,C612_=_C734 ,C612_=_C744 ,C612_=_C746 ,\nC612_=_C747 ,C612_=_C749 ,C612_=_C755 ,C612_=_C756 ,C612_=_C758 ,C612_=_C759 ,\nC612_=_C763 ,C612_=_C766 ,C612_=_C768 ,C612_=_C769 ,C612_=_C770 ,C612_=_C772 ,\nC612_=_C773 ,C612_=_C780 ,C612_=_C781 ,C612_=_C783 ,C612_=_C784 ,C612_=_C789 ,\nC612_=_C792 ,C612_=_C793 ,C612_=_C794 ,C612_=_C795 ,C613_=_C615 ,C613_=_C620 ,\nC613_=_C621 ,C613_=_C632 ,C613_=_C634 ,C613_=_C640 ,C613_=_C642 ,C613_=_C643 ,\nC613_=_C647 ,C613_=_C652 ,C613_=_C654 ,C613_=_C656 ,C613_=_C657 ,C613_=_C664 ,\nC613_=_C665 ,C613_=_C669 ,C613_=_C671 ,C613_=_C674 ,C613_=_C686 ,C613_=_C689 ,\nC613_=_C693 ,C613_=_C695 ,C613_=_C696 ,C613_=_C699 ,C613_=_C702 ,C613_=_C714 ,\nC613_=_C716 ,C613_=_C717 ,C613_=_C720 ,C613_=_C721 ,C613_=_C722 ,C613_=_C723 ,\nC613_=_C724 ,C613_=_C727 ,C613_=_C729 ,C613_=_C731 ,C613_=_C736 ,C613_=_C737 ,\nC613_=_C739 ,C613_=_C742 ,C613_=_C743 ,C613_=_C745 ,C613_=_C746 ,C613_=_C747 ,\nC613_=_C749 ,C613_=_C757 ,C613_=_C758 ,C613_=_C760 ,C613_=_C762 ,C613_=_C766 ,\nC613_=_C769 ,C613_=_C770 ,C613_=_C776 ,C613_=_C779 ,C613_=_C781 ,C613_=_C783 ,\nC613_=_C784 ,C613_=_C786 ,C613_=_C787 ,C613_=_C789 ,C613_=_C790 ,C613_=_C791 ,\nC613_=_C792 ,C613_=_C793 ,C613_=_C794 ,C613_=_C796 ,C615_=_C618 ,C615_=_C622 ,\nC615_=_C625 ,C615_=_C627 ,C615_=_C629 ,C615_=_C631 ,C615_=_C633 ,C615_=_C640 ,\nC615_=_C644 ,C615_=_C645 ,C615_=_C648 ,C615_=_C654 ,C615_=_C656 ,C615_=_C659 ,\nC615_=_C668 ,C615_=_C669 ,C615_=_C671 ,C615_=_C673 ,C615_=_C674 ,C615_=_C682 ,\nC615_=_C689 ,C615_=_C690 ,C615_=_C694 ,C615_=_C696 ,C615_=_C697 ,C615_=_C698 ,\nC615_=_C701 ,C615_=_C702 ,C615_=_C708 ,C615_=_C712 ,C615_=_C716 ,C615_=_C723 ,\nC615_=_C724 ,C615_=_C727 ,C615_=_C733 ,C615_=_C739 ,C615_=_C740 ,C615_=_C743 ,\nC615_=_C746 ,C615_=_C748 ,C615_=_C752 ,C615_=_C755 ,C615_=_C766 ,C615_=_C767 ,\nC615_=_C770 ,C615_=_C774 ,C615_=_C776 ,C615_=_C780 ,C615_=_C789 ,C615_=_C790 ,\nC615_=_C791 ,C615_=_C792 ,C615_=_C794 ,C615_=_C795 ,C615_=_C796 ,C616_=_C622 ,\nC616_=_C626 ,C616_=_C635 ,C616_=_C641 ,C616_=_C642 ,C616_=_C644 ,C616_=_C645 ,\nC616_=_C647 ,C616_=_C648 ,C616_=_C651 ,C616_=_C653 ,C616_=_C654 ,C616_=_C658 ,\nC616_=_C664 ,C616_=_C667 ,C616_=_C675 ,C616_=_C676 ,C616_=_C680 ,C616_=_C681 ,\nC616_=_C687 ,C616_=_C689 ,C616_=_C692 ,C616_=_C693 ,C616_=_C694 ,C616_=_C696 ,\nC616_=_C698 ,C616_=_C699 ,C616_=_C700 ,C616_=_C703 ,C616_=_C710 ,C616_=_C711 ,\nC616_=_C713 ,C616_=_C721 ,C616_=_C722 ,C616_=_C725 ,C616_=_C728 ,C616_=_C729 ,\nC616_=_C731 ,C616_=_C736 ,C616_=_C739 ,C616_=_C740 ,C616_=_C742 ,C616_=_C744 ,\nC616_=_C746 ,C616_=_C749 ,C616_=_C750 ,C616_=_C753 ,C616_=_C757 ,C616_=_C762 ,\nC616_=_C763 ,C616_=_C765 ,C616_=_C766 ,C616_=_C768 ,C616_=_C773 ,C616_=_C774 ,\nC616_=_C777 ,C616_=_C780 ,C616_=_C781 ,C616_=_C784 ,C616_=_C785 ,C616_=_C786 ,\nC616_=_C787 ,C616_=_C788 ,C616_=_C789 ,C616_=_C792 ,C616_=_C795 ,C618_=_C620 ,\nC618_=_C622 ,C618_=_C625 ,C618_=_C630 ,C618_=_C633 ,C618_=_C635 ,C618_=_C640 ,\nC618_=_C642 ,C618_=_C644 ,C618_=_C645 ,C618_=_C646 ,C618_=_C652 ,C618_=_C656 ,\nC618_=_C658 ,C618_=_C664 ,C618_=_C668 ,C618_=_C669 ,C618_=_C674 ,C618_=_C676 ,\nC618_=_C679 ,C618_=_C681 ,C618_=_C685 ,C618_=_C686 ,C618_=_C692 ,C618_=_C694 ,\nC618_=_C695 ,C618_=_C698 ,C618_=_C700 ,C618_=_C701 ,C618_=_C702 ,C618_=_C706 ,\nC618_=_C707 ,C618_=_C712 ,C618_=_C715 ,C618_=_C716 ,C618_=_C720 ,C618_=_C723 ,\nC618_=_C727 ,C618_=_C733 ,C618_=_C734 ,C618_=_C738 ,C618_=_C739 ,C618_=_C741 ,\nC618_=_C743 ,C618_=_C746 ,C618_=_C747 ,C618_=_C748 ,C618_=_C749 ,C618_=_C750 ,\nC618_=_C752 ,C618_=_C756 ,C618_=_C760 ,C618_=_C765 ,C618_=_C773 ,C618_=_C777 ,\nC618_=_C780 ,C618_=_C781 ,C618_=_C783 ,C618_=_C784 ,C618_=_C787 ,C618_=_C790 ,\nC618_=_C791 ,C618_=_C794 ,C620_=_C621 ,C620_=_C646 ,C620_=_C648 ,C620_=_C655 ,\nC620_=_C656 ,C620_=_C663 ,C620_=_C664 ,C620_=_C668 ,C620_=_C669 ,C620_=_C673 ,\nC620_=_C675 ,C620_=_C677 ,C620_=_C681 ,C620_=_C685 ,C620_=_C690 ,C620_=_C693 ,\nC620_=_C694 ,C620_=_C695 ,C620_=_C703 ,C620_=_C706 ,C620_=_C707 ,C620_=_C713 ,\nC620_=_C719 ,C620_=_C720 ,C620_=_C721 ,C620_=_C728 ,C620_=_C733 ,C620_=_C738 ,\nC620_=_C739 ,C620_=_C742 ,C620_=_C743 ,C620_=_C744 ,C620_=_C747 ,C620_=_C748 ,\nC620_=_C749 ,C620_=_C750 ,C620_=_C751 ,C620_=_C755 ,C620_=_C757 ,C620_=_C758 ,\nC620_=_C759 ,C620_=_C763 ,C620_=_C765 ,C620_=_C771 ,C620_=_C772 ,C620_=_C773 ,\nC620_=_C776 ,C620_=_C779 ,C620_=_C780 ,C620_=_C785 ,C620_=_C788 ,C620_=_C789 ,\nC620_=_C790 ,C621_=_C622 ,C621_=_C624 ,C621_=_C625 ,C621_=_C629 ,C621_=_C634 ,\nC621_=_C639 ,C621_=_C643 ,C621_=_C647 ,C621_=_C648 ,C621_=_C656 ,C621_=_C662 ,\nC621_=_C663 ,C621_=_C667 ,C621_=_C668 ,C621_=_C669 ,C621_=_C671 ,C621_=_C673 ,\nC621_=_C685 ,C621_=_C687 ,C621_=_C694 ,C621_=_C696 ,C621_=_C697 ,C621_=_C698 ,\nC621_=_C699 ,C621_=_C700 ,C621_=_C701 ,C621_=_C702 ,C621_=_C703 ,C621_=_C708 ,\nC621_=_C712 ,C621_=_C713 ,C621_=_C715 ,C621_=_C716 ,C621_=_C719 ,C621_=_C721 ,\nC621_=_C722 ,C621_=_C728 ,C621_=_C730 ,C621_=_C733 ,C621_=_C736 ,C621_=_C745 ,\nC621_=_C747 ,C621_=_C748 ,C621_=_C751 ,C621_=_C758 ,C621_=_C759 ,C621_=_C760 ,\nC621_=_C762 ,C621_=_C763 ,C621_=_C765 ,C621_=_C767 ,C621_=_C769 ,C621_=_C771 ,\nC621_=_C772 ,C621_=_C773 ,C621_=_C774 ,C621_=_C785 ,C621_=_C788 ,C621_=_C789 ,\nC621_=_C795 ,C622_=_C623 ,C622_=_C624 ,C622_=_C625 ,C622_=_C626 ,C622_=_C627 ,\nC622_=_C631 ,C622_=_C639 ,C622_=_C640 ,C622_=_C644 ,C622_=_C645 ,C622_=_C652 ,\nC622_=_C656 ,C622_=_C657 ,C622_=_C663 ,C622_=_C665 ,C622_=_C670 ,C622_=_C671 ,\nC622_=_C672 ,C622_=_C675 ,C622_=_C676 ,C622_=_C678 ,C622_=_C681 ,C622_=_C685 ,\nC622_=_C687 ,C622_=_C689 ,C622_=_C696 ,C622_=_C697 ,C622_=_C699 ,C622_=_C700 ,\nC622_=_C701 ,C622_=_C702 ,C622_=_C703 ,C622_=_C708 ,C622_=_C710 ,C622_=_C711 ,\nC622_=_C712 ,C622_=_C713 ,C622_=_C714 ,C622_=_C716 ,C622_=_C722 ,C622_=_C723 ,\nC622_=_C724 ,C622_=_C729 ,C622_=_C730 ,C622_=_C731 ,C622_=_C733 ,C622_=_C743 ,\nC622_=_C744 ,C622_=_C745 ,C622_=_C747 ,C622_=_C749 ,C622_=_C750 ,C622_=_C751 ,\nC622_=_C752 ,C622_=_C755 ,C622_=_C757 ,C622_=_C758 ,C622_=_C759 ,C622_=_C772 ,\nC622_=_C773 ,C622_=_C774 ,C622_=_C779 ,C622_=_C781 ,C622_=_C784 ,C622_=_C785 ,\nC622_=_C787 ,C622_=_C789 ,C622_=_C791 ,C622_=_C792 ,C622_=_C795 ,C623_=_C624 ,\nC623_=_C626 ,C623_=_C627 ,C623_=_C628 ,C623_=_C631 ,C623_=_C632 ,C623_=_C635 ,\nC623_=_C647 ,C623_=_C648 ,C623_=_C651 ,C623_=_C657 ,C623_=_C664 ,C623_=_C665 ,\nC623_=_C670 ,C623_=_C671 ,C623_=_C672 ,C623_=_C675 ,C623_=_C677 ,C623_=_C685 ,\nC623_=_C688 ,C623_=_C689 ,C623_=_C690 ,C623_=_C695 ,C623_=_C700 ,C623_=_C701 ,\nC623_=_C703 ,C623_=_C705 ,C623_=_C707 ,C623_=_C710 ,C623_=_C717 ,C623_=_C721 ,\nC623_=_C723 ,C623_=_C724 ,C623_=_C728 ,C623_=_C729 ,C623_=_C736 ,C623_=_C737 ,\nC623_=_C738 ,C623_=_C742 ,C623_=_C744 ,C623_=_C746 ,C623_=_C749 ,C623_=_C750 ,\nC623_=_C751 ,C623_=_C752 ,C623_=_C755 ,C623_=_C758 ,C623_=_C762 ,C623_=_C763 ,\nC623_=_C768 ,C623_=_C771 ,C623_=_C773 ,C623_=_C774 ,C623_=_C777 ,C623_=_C779 ,\nC623_=_C785 ,C623_=_C786 ,C623_=_C787 ,C623_=_C790 ,C623_=_C792 ,C623_=_C793 ,\nC623_=_C794 ,C623_=_C795 ,C624_=_C625 ,C624_=_C626 ,C624_=_C628 ,C624_=_C631 ,\nC624_=_C632 ,C624_=_C641 ,C624_=_C646 ,C624_=_C647 ,C624_=_C648 ,C624_=_C651 ,\nC624_=_C663 ,C624_=_C667 ,C624_=_C668 ,C624_=_C669 ,C624_=_C670 ,C624_=_C674 ,\nC624_=_C676 ,C624_=_C677 ,C624_=_C678 ,C624_=_C680 ,C624_=_C681 ,C624_=_C682 ,\nC624_=_C685 ,C624_=_C687 ,C624_=_C688 ,C624_=_C695 ,C624_=_C697 ,C624_=_C700 ,\nC624_=_C701 ,C624_=_C702 ,C624_=_C703 ,C624_=_C706 ,C624_=_C708 ,C624_=_C709 ,\nC624_=_C711 ,C624_=_C712 ,C624_=_C713 ,C624_=_C714 ,C624_=_C721 ,C624_=_C724 ,\nC624_=_C725 ,C624_=_C730 ,C624_=_C733 ,C624_=_C734 ,C624_=_C737 ,C624_=_C740 ,\nC624_=_C741 ,C624_=_C742 ,C624_=_C746 ,C624_=_C747 ,C624_=_C749 ,C624_=_C750 ,\nC624_=_C751 ,C624_=_C756 ,C624_=_C758 ,C624_=_C759 ,C624_=_C768 ,C624_=_C770 ,\nC624_=_C771 ,C624_=_C772 ,C624_=_C773 ,C624_=_C779 ,C624_=_C781 ,C624_=_C783 ,\nC624_=_C785 ,C624_=_C786 ,C624_=_C789 ,C624_=_C791 ,C624_=_C793 ,C624_=_C794 ,\nC624_=_C795 ,C624_=_C796 ,C625_=_C629 ,C625_=_C640 ,C625_=_C644 ,C625_=_C645 ,\nC625_=_C648 ,C625_=_C654 ,C625_=_C656 ,C625_=_C657 ,C625_=_C659 ,C625_=_C662 ,\nC625_=_C668 ,C625_=_C669 ,C625_=_C676 ,C625_=_C678 ,C625_=_C681 ,C625_=_C696 ,\nC625_=_C697 ,C625_=_C698 ,C625_=_C700 ,C625_=_C701 ,C625_=_C702 ,C625_=_C708 ,\nC625_=_C711 ,C625_=_C712 ,C625_=_C714 ,C625_=_C715 ,C625_=_C716 ,C625_=_C719 ,\nC625_=_C724 ,C625_=_C743 ,C625_=_C747 ,C625_=_C750 ,C625_=_C752 ,C625_=_C755 ,\nC625_=_C759 ,C625_=_C762 ,C625_=_C765 ,C625_=_C766 ,C625_=_C777 ,C625_=_C779 ,\nC625_=_C781 ,C625_=_C787 ,C625_=_C788 ,C625_=_C789 ,C625_=_C790 ,C625_=_C791 ,\nC625_=_C792 ,C625_=_C794 ,C625_=_C796 ,C626_=_C627 ,C626_=_C628 ,C626_=_C631 ,\nC626_=_C632 ,C626_=_C634 ,C626_=_C641 ,C626_=_C645 ,C626_=_C653 ,C626_=_C654 ,\nC626_=_C655 ,C626_=_C657 ,C626_=_C665 ,C626_=_C667 ,C626_=_C670 ,C626_=_C671 ,\nC626_=_C675 ,C626_=_C678 ,C626_=_C679 ,C626_=_C688 ,C626_=_C695 ,C626_=_C700 ,\nC626_=_C701 ,C626_=_C703 ,C626_=_C713 ,C626_=_C714 ,C626_=_C724 ,C626_=_C727 ,\nC626_=_C729 ,C626_=_C731 ,C626_=_C733 ,C626_=_C735 ,C626_=_C736 ,C626_=_C744 ,\nC626_=_C749 ,C626_=_C752 ,C626_=_C753 ,C626_=_C755 ,C626_=_C756 ,C626_=_C757 ,\nC626_=_C758 ,C626_=_C762 ,C626_=_C763 ,C626_=_C768 ,C626_=_C771 ,C626_=_C772 ,\nC626_=_C774 ,C626_=_C776 ,C626_=_C786 ,C626_=_C787 ,C626_=_C789 ,C626_=_C792 ,\nC626_=_C793 ,C626_=_C794 ,C626_=_C795 ,C627_=_C628 ,C627_=_C629 ,C627_=_C630 ,\nC627_=_C631 ,C627_=_C632 ,C627_=_C633 ,C627_=_C634 ,C627_=_C635 ,C627_=_C643 ,\nC627_=_C657 ,C627_=_C659 ,C627_=_C663 ,C627_=_C665 ,C627_=_C670 ,C627_=_C671 ,\nC627_=_C672 ,C627_=_C673 ,C627_=_C675 ,C627_=_C676 ,C627_=_C679 ,C627_=_C682 ,\nC627_=_C688 ,C627_=_C693 ,C627_=_C695 ,C627_=_C698 ,C627_=_C700 ,C627_=_C701 ,\nC627_=_C705 ,C627_=_C706 ,C627_=_C707 ,C627_=_C708 ,C627_=_C720 ,C627_=_C725 ,\nC627_=_C733 ,C627_=_C734 ,C627_=_C739</w:t>
      </w:r>
    </w:p>
    <w:p>
      <w:pPr>
        <w:pStyle w:val="PreformattedText"/>
        <w:bidi w:val="0"/>
        <w:spacing w:before="0" w:after="0"/>
        <w:jc w:val="left"/>
        <w:rPr/>
      </w:pPr>
      <w:r>
        <w:rPr/>
        <w:t xml:space="preserve"> </w:t>
      </w:r>
      <w:r>
        <w:rPr/>
        <w:t>,C627_=_C740 ,C627_=_C741 ,C627_=_C743 ,\nC627_=_C744 ,C627_=_C746 ,C627_=_C748 ,C627_=_C751 ,C627_=_C752 ,C627_=_C753 ,\nC627_=_C755 ,C627_=_C756 ,C627_=_C758 ,C627_=_C766 ,C627_=_C768 ,C627_=_C774 ,\nC627_=_C783 ,C627_=_C784 ,C627_=_C785 ,C627_=_C786 ,C627_=_C787 ,C627_=_C788 ,\nC627_=_C790 ,C627_=_C792 ,C627_=_C793 ,C627_=_C794 ,C627_=_C795 ,C627_=_C796 ,\nC628_=_C629 ,C628_=_C630 ,C628_=_C631 ,C628_=_C632 ,C628_=_C633 ,C628_=_C634 ,\nC628_=_C635 ,C628_=_C642 ,C628_=_C643 ,C628_=_C644 ,C628_=_C645 ,C628_=_C646 ,\nC628_=_C647 ,C628_=_C648 ,C628_=_C658 ,C628_=_C663 ,C628_=_C672 ,C628_=_C676 ,\nC628_=_C687 ,C628_=_C688 ,C628_=_C693 ,C628_=_C695 ,C628_=_C700 ,C628_=_C701 ,\nC628_=_C703 ,C628_=_C705 ,C628_=_C706 ,C628_=_C707 ,C628_=_C714 ,C628_=_C720 ,\nC628_=_C724 ,C628_=_C725 ,C628_=_C730 ,C628_=_C738 ,C628_=_C739 ,C628_=_C740 ,\nC628_=_C743 ,C628_=_C749 ,C628_=_C750 ,C628_=_C751 ,C628_=_C752 ,C628_=_C753 ,\nC628_=_C755 ,C628_=_C756 ,C628_=_C760 ,C628_=_C765 ,C628_=_C766 ,C628_=_C768 ,\nC628_=_C771 ,C628_=_C774 ,C628_=_C783 ,C628_=_C784 ,C628_=_C785 ,C628_=_C786 ,\nC628_=_C790 ,C628_=_C793 ,C628_=_C794 ,C628_=_C795 ,C629_=_C630 ,C629_=_C631 ,\nC629_=_C632 ,C629_=_C633 ,C629_=_C634 ,C629_=_C635 ,C629_=_C639 ,C629_=_C642 ,\nC629_=_C643 ,C629_=_C644 ,C629_=_C645 ,C629_=_C646 ,C629_=_C647 ,C629_=_C648 ,\nC629_=_C651 ,C629_=_C654 ,C629_=_C659 ,C629_=_C662 ,C629_=_C667 ,C629_=_C669 ,\nC629_=_C671 ,C629_=_C675 ,C629_=_C680 ,C629_=_C682 ,C629_=_C696 ,C629_=_C697 ,\nC629_=_C698 ,C629_=_C699 ,C629_=_C700 ,C629_=_C702 ,C629_=_C705 ,C629_=_C706 ,\nC629_=_C707 ,C629_=_C708 ,C629_=_C710 ,C629_=_C714 ,C629_=_C721 ,C629_=_C734 ,\nC629_=_C735 ,C629_=_C736 ,C629_=_C740 ,C629_=_C741 ,C629_=_C745 ,C629_=_C748 ,\nC629_=_C751 ,C629_=_C752 ,C629_=_C753 ,C629_=_C755 ,C629_=_C757 ,C629_=_C760 ,\nC629_=_C767 ,C629_=_C768 ,C629_=_C769 ,C629_=_C770 ,C629_=_C772 ,C629_=_C774 ,\nC629_=_C783 ,C629_=_C784 ,C629_=_C785 ,C629_=_C786 ,C629_=_C788 ,C629_=_C790 ,\nC629_=_C791 ,C629_=_C792 ,C629_=_C794 ,C629_=_C796 ,C630_=_C631 ,C630_=_C632 ,\nC630_=_C633 ,C630_=_C634 ,C630_=_C635 ,C630_=_C639 ,C630_=_C643 ,C630_=_C645 ,\nC630_=_C646 ,C630_=_C655 ,C630_=_C656 ,C630_=_C657 ,C630_=_C663 ,C630_=_C664 ,\nC630_=_C671 ,C630_=_C672 ,C630_=_C673 ,C630_=_C676 ,C630_=_C677 ,C630_=_C685 ,\nC630_=_C689 ,C630_=_C693 ,C630_=_C695 ,C630_=_C699 ,C630_=_C700 ,C630_=_C705 ,\nC630_=_C706 ,C630_=_C707 ,C630_=_C712 ,C630_=_C715 ,C630_=_C716 ,C630_=_C717 ,\nC630_=_C719 ,C630_=_C720 ,C630_=_C722 ,C630_=_C723 ,C630_=_C725 ,C630_=_C739 ,\nC630_=_C740 ,C630_=_C741 ,C630_=_C746 ,C630_=_C747 ,C630_=_C750 ,C630_=_C751 ,\nC630_=_C752 ,C630_=_C756 ,C630_=_C759 ,C630_=_C760 ,C630_=_C763 ,C630_=_C766 ,\nC630_=_C768 ,C630_=_C771 ,C630_=_C774 ,C630_=_C776 ,C630_=_C777 ,C630_=_C783 ,\nC630_=_C784 ,C630_=_C785 ,C630_=_C790 ,C630_=_C791 ,C630_=_C792 ,C630_=_C793 ,\nC630_=_C794 ,C631_=_C632 ,C631_=_C633 ,C631_=_C634 ,C631_=_C635 ,C631_=_C639 ,\nC631_=_C641 ,C631_=_C648 ,C631_=_C651 ,C631_=_C653 ,C631_=_C655 ,C631_=_C656 ,\nC631_=_C657 ,C631_=_C658 ,C631_=_C659 ,C631_=_C663 ,C631_=_C665 ,C631_=_C667 ,\nC631_=_C668 ,C631_=_C670 ,C631_=_C671 ,C631_=_C672 ,C631_=_C673 ,C631_=_C674 ,\nC631_=_C675 ,C631_=_C676 ,C631_=_C677 ,C631_=_C679 ,C631_=_C680 ,C631_=_C682 ,\nC631_=_C687 ,C631_=_C688 ,C631_=_C690 ,C631_=_C692 ,C631_=_C698 ,C631_=_C701 ,\nC631_=_C705 ,C631_=_C706 ,C631_=_C707 ,C631_=_C709 ,C631_=_C712 ,C631_=_C715 ,\nC631_=_C719 ,C631_=_C720 ,C631_=_C721 ,C631_=_C722 ,C631_=_C724 ,C631_=_C725 ,\nC631_=_C733 ,C631_=_C734 ,C631_=_C735 ,C631_=_C739 ,C631_=_C740 ,C631_=_C741 ,\nC631_=_C742 ,C631_=_C744 ,C631_=_C751 ,C631_=_C752 ,C631_=_C753 ,C631_=_C755 ,\nC631_=_C758 ,C631_=_C759 ,C631_=_C760 ,C631_=_C763 ,C631_=_C771 ,C631_=_C774 ,\nC631_=_C776 ,C631_=_C781 ,C631_=_C783 ,C631_=_C784 ,C631_=_C786 ,C631_=_C787 ,\nC631_=_C790 ,C631_=_C791 ,C631_=_C792 ,C631_=_C793 ,C631_=_C794 ,C631_=_C796 ,\nC632_=_C633 ,C632_=_C634 ,C632_=_C635 ,C632_=_C642 ,C632_=_C652 ,C632_=_C657 ,\nC632_=_C658 ,C632_=_C659 ,C632_=_C669 ,C632_=_C670 ,C632_=_C674 ,C632_=_C677 ,\nC632_=_C678 ,C632_=_C688 ,C632_=_C689 ,C632_=_C690 ,C632_=_C695 ,C632_=_C697 ,\nC632_=_C699 ,C632_=_C700 ,C632_=_C701 ,C632_=_C702 ,C632_=_C703 ,C632_=_C705 ,\nC632_=_C706 ,C632_=_C707 ,C632_=_C714 ,C632_=_C723 ,C632_=_C724 ,C632_=_C728 ,\nC632_=_C730 ,C632_=_C733 ,C632_=_C735 ,C632_=_C736 ,C632_=_C737 ,C632_=_C740 ,\nC632_=_C741 ,C632_=_C742 ,C632_=_C743 ,C632_=_C745 ,C632_=_C749 ,C632_=_C751 ,\nC632_=_C752 ,C632_=_C753 ,C632_=_C756 ,C632_=_C760 ,C632_=_C765 ,C632_=_C766 ,\nC632_=_C768 ,C632_=_C770 ,C632_=_C771 ,C632_=_C772 ,C632_=_C773 ,C632_=_C776 ,\nC632_=_C779 ,C632_=_C780 ,C632_=_C781 ,C632_=_C783 ,C632_=_C784 ,C632_=_C786 ,\nC632_=_C787 ,C632_=_C790 ,C632_=_C794 ,C632_=_C796 ,C633_=_C634 ,C633_=_C635 ,\nC633_=_C642 ,C633_=_C645 ,C633_=_C648 ,C633_=_C652 ,C633_=_C659 ,C633_=_C668 ,\nC633_=_C669 ,C633_=_C670 ,C633_=_C674 ,C633_=_C676 ,C633_=_C678 ,C633_=_C686 ,\nC633_=_C689 ,C633_=_C690 ,C633_=_C692 ,C633_=_C694 ,C633_=_C697 ,C633_=_C699 ,\nC633_=_C700 ,C633_=_C701 ,C633_=_C705 ,C633_=_C706 ,C633_=_C707 ,C633_=_C708 ,\nC633_=_C710 ,C633_=_C713 ,C633_=_C715 ,C633_=_C716 ,C633_=_C723 ,C633_=_C727 ,\nC633_=_C728 ,C633_=_C730 ,C633_=_C731 ,C633_=_C733 ,C633_=_C734 ,C633_=_C738 ,\nC633_=_C740 ,C633_=_C743 ,C633_=_C745 ,C633_=_C748 ,C633_=_C751 ,C633_=_C752 ,\nC633_=_C756 ,C633_=_C758 ,C633_=_C760 ,C633_=_C762 ,C633_=_C766 ,C633_=_C767 ,\nC633_=_C771 ,C633_=_C774 ,C633_=_C776 ,C633_=_C779 ,C633_=_C780 ,C633_=_C781 ,\nC633_=_C783 ,C633_=_C784 ,C633_=_C789 ,C633_=_C790 ,C633_=_C795 ,C633_=_C796 ,\nC634_=_C635 ,C634_=_C643 ,C634_=_C645 ,C634_=_C647 ,C634_=_C653 ,C634_=_C654 ,\nC634_=_C658 ,C634_=_C663 ,C634_=_C667 ,C634_=_C669 ,C634_=_C670 ,C634_=_C672 ,\nC634_=_C674 ,C634_=_C676 ,C634_=_C679 ,C634_=_C687 ,C634_=_C688 ,C634_=_C689 ,\nC634_=_C700 ,C634_=_C705 ,C634_=_C706 ,C634_=_C707 ,C634_=_C709 ,C634_=_C713 ,\nC634_=_C716 ,C634_=_C721 ,C634_=_C722 ,C634_=_C724 ,C634_=_C725 ,C634_=_C727 ,\nC634_=_C729 ,C634_=_C730 ,C634_=_C731 ,C634_=_C734 ,C634_=_C738 ,C634_=_C739 ,\nC634_=_C740 ,C634_=_C741 ,C634_=_C744 ,C634_=_C746 ,C634_=_C747 ,C634_=_C748 ,\nC634_=_C749 ,C634_=_C750 ,C634_=_C751 ,C634_=_C752 ,C634_=_C755 ,C634_=_C756 ,\nC634_=_C762 ,C634_=_C765 ,C634_=_C766 ,C634_=_C769 ,C634_=_C772 ,C634_=_C773 ,\nC634_=_C774 ,C634_=_C783 ,C634_=_C784 ,C634_=_C785 ,C634_=_C786 ,C634_=_C790 ,\nC634_=_C793 ,C634_=_C795 ,C634_=_C796 ,C635_=_C642 ,C635_=_C644 ,C635_=_C646 ,\nC635_=_C651 ,C635_=_C653 ,C635_=_C656 ,C635_=_C657 ,C635_=_C670 ,C635_=_C673 ,\nC635_=_C674 ,C635_=_C675 ,C635_=_C676 ,C635_=_C677 ,C635_=_C679 ,C635_=_C682 ,\nC635_=_C685 ,C635_=_C688 ,C635_=_C689 ,C635_=_C690 ,C635_=_C692 ,C635_=_C694 ,\nC635_=_C696 ,C635_=_C698 ,C635_=_C700 ,C635_=_C701 ,C635_=_C705 ,C635_=_C706 ,\nC635_=_C707 ,C635_=_C708 ,C635_=_C709 ,C635_=_C711 ,C635_=_C713 ,C635_=_C714 ,\nC635_=_C720 ,C635_=_C722 ,C635_=_C723 ,C635_=_C727 ,C635_=_C729 ,C635_=_C730 ,\nC635_=_C734 ,C635_=_C736 ,C635_=_C737 ,C635_=_C739 ,C635_=_C742 ,C635_=_C743 ,\nC635_=_C745 ,C635_=_C747 ,C635_=_C748 ,C635_=_C749 ,C635_=_C750 ,C635_=_C751 ,\nC635_=_C752 ,C635_=_C756 ,C635_=_C760 ,C635_=_C762 ,C635_=_C765 ,C635_=_C766 ,\nC635_=_C770 ,C635_=_C773 ,C635_=_C774 ,C635_=_C777 ,C635_=_C779 ,C635_=_C780 ,\nC635_=_C781 ,C635_=_C783 ,C635_=_C784 ,C635_=_C785 ,C635_=_C786 ,C635_=_C788 ,\nC635_=_C789 ,C635_=_C791 ,C635_=_C793 ,C635_=_C794 ,C635_=_C795 ,C635_=_C796 ,\nC639_=_C640 ,C639_=_C641 ,C639_=_C644 ,C639_=_C652 ,C639_=_C654 ,C639_=_C655 ,\nC639_=_C656 ,C639_=_C657 ,C639_=_C662 ,C639_=_C668 ,C639_=_C669 ,C639_=_C670 ,\nC639_=_C672 ,C639_=_C679 ,C639_=_C680 ,C639_=_C681 ,C639_=_C682 ,C639_=_C686 ,\nC639_=_C687 ,C639_=_C689 ,C639_=_C696 ,C639_=_C702 ,C639_=_C703 ,C639_=_C706 ,\nC639_=_C708 ,C639_=_C709 ,C639_=_C710 ,C639_=_C711 ,C639_=_C712 ,C639_=_C713 ,\nC639_=_C719 ,C639_=_C720 ,C639_=_C722 ,C639_=_C723 ,C639_=_C724 ,C639_=_C727 ,\nC639_=_C731 ,C639_=_C736 ,C639_=_C737 ,C639_=_C738 ,C639_=_C739 ,C639_=_C745 ,\nC639_=_C748 ,C639_=_C749 ,C639_=_C751 ,C639_=_C753 ,C639_=_C757 ,C639_=_C758 ,\nC639_=_C759 ,C639_=_C760 ,C639_=_C763 ,C639_=_C768 ,C639_=_C769 ,C639_=_C771 ,\nC639_=_C772 ,C639_=_C774 ,C639_=_C777 ,C639_=_C779 ,C639_=_C784 ,C639_=_C785 ,\nC639_=_C788 ,C639_=_C790 ,C639_=_C792 ,C640_=_C641 ,C640_=_C643 ,C640_=_C644 ,\nC640_=_C645 ,C640_=_C652 ,C640_=_C653 ,C640_=_C654 ,C640_=_C655 ,C640_=_C656 ,\nC640_=_C659 ,C640_=_C662 ,C640_=_C663 ,C640_=_C664 ,C640_=_C665 ,C640_=_C667 ,\nC640_=_C671 ,C640_=_C674 ,C640_=_C678 ,C640_=_C680 ,C640_=_C682 ,C640_=_C689 ,\nC640_=_C693 ,C640_=_C694 ,C640_=_C702 ,C640_=_C708 ,C640_=_C709 ,C640_=_C710 ,\nC640_=_C711 ,C640_=_C712 ,C640_=_C713 ,C640_=_C715 ,C640_=_C716 ,C640_=_C722 ,\nC640_=_C723 ,C640_=_C724 ,C640_=_C725 ,C640_=_C727 ,C640_=_C728 ,C640_=_C729 ,\nC640_=_C736 ,C640_=_C737 ,C640_=_C743 ,C640_=_C744 ,C640_=_C745 ,C640_=_C746 ,\nC640_=_C750 ,C640_=_C752 ,C640_=_C753 ,C640_=_C755 ,C640_=_C757 ,C640_=_C758 ,\nC640_=_C759 ,C640_=_C762 ,C640_=_C763 ,C640_=_C765 ,C640_=_C766 ,C640_=_C767 ,\nC640_=_C771 ,C640_=_C773 ,C640_=_C779 ,C640_=_C781 ,C640_=_C783 ,C640_=_C784 ,\nC640_=_C785 ,C640_=_C789 ,C640_=_C791 ,C640_=_C792 ,C640_=_C793 ,C640_=_C795 ,\nC640_=_C796 ,C641_=_C642 ,C641_=_C643 ,C641_=_C648 ,C641_=_C654 ,C641_=_C663 ,\nC641_=_C667 ,C641_=_C668 ,C641_=_C670 ,C641_=_C671 ,C641_=_C675 ,C641_=_C680 ,\nC641_=_C682 ,C641_=_C686 ,C641_=_C687 ,C641_=_C688 ,C641_=_C690 ,C641_=_C695 ,\nC641_=_C706 ,C641_=_C708 ,C641_=_C709 ,C641_=_C710 ,C641_=_C711 ,C641_=_C712 ,\nC641_=_C713 ,C641_=_C717 ,C641_=_C721 ,C641_=_C722 ,C641_=_C724 ,C641_=_C727 ,\nC641_=_C731 ,C641_=_C734 ,C641_=_C736 ,C641_=_C737 ,C641_=_C739 ,C641_=_C741 ,\nC641_=_C742 ,C641_=_C744 ,C641_=_C751 ,C641_=_C752 ,C641_=_C753 ,C641_=_C756 ,\nC641_=_C757 ,C641_=_C758 ,C641_=_C759 ,C641_=_C762 ,C641_=_C763 ,C641_=_C769 ,\nC641_=_C770 ,C641_=_C771 ,C641_=_C773 ,C641_=_C774 ,C641_=_C776 ,C641_=_C779 ,\nC641_=_C780 ,C641_=_C781</w:t>
      </w:r>
    </w:p>
    <w:p>
      <w:pPr>
        <w:pStyle w:val="PreformattedText"/>
        <w:bidi w:val="0"/>
        <w:spacing w:before="0" w:after="0"/>
        <w:jc w:val="left"/>
        <w:rPr/>
      </w:pPr>
      <w:r>
        <w:rPr/>
        <w:t xml:space="preserve"> </w:t>
      </w:r>
      <w:r>
        <w:rPr/>
        <w:t>,C641_=_C783 ,C641_=_C785 ,C641_=_C786 ,C641_=_C788 ,\nC641_=_C789 ,C641_=_C791 ,C641_=_C792 ,C641_=_C793 ,C641_=_C794 ,C641_=_C796 ,\nC642_=_C643 ,C642_=_C644 ,C642_=_C645 ,C642_=_C646 ,C642_=_C647 ,C642_=_C648 ,\nC642_=_C651 ,C642_=_C652 ,C642_=_C653 ,C642_=_C654 ,C642_=_C657 ,C642_=_C658 ,\nC642_=_C664 ,C642_=_C667 ,C642_=_C674 ,C642_=_C675 ,C642_=_C676 ,C642_=_C681 ,\nC642_=_C686 ,C642_=_C689 ,C642_=_C694 ,C642_=_C696 ,C642_=_C699 ,C642_=_C700 ,\nC642_=_C701 ,C642_=_C702 ,C642_=_C703 ,C642_=_C710 ,C642_=_C711 ,C642_=_C714 ,\nC642_=_C721 ,C642_=_C722 ,C642_=_C727 ,C642_=_C728 ,C642_=_C734 ,C642_=_C736 ,\nC642_=_C737 ,C642_=_C739 ,C642_=_C740 ,C642_=_C742 ,C642_=_C743 ,C642_=_C746 ,\nC642_=_C748 ,C642_=_C750 ,C642_=_C751 ,C642_=_C753 ,C642_=_C756 ,C642_=_C760 ,\nC642_=_C765 ,C642_=_C766 ,C642_=_C768 ,C642_=_C770 ,C642_=_C773 ,C642_=_C776 ,\nC642_=_C777 ,C642_=_C780 ,C642_=_C781 ,C642_=_C783 ,C642_=_C786 ,C642_=_C787 ,\nC642_=_C788 ,C642_=_C789 ,C642_=_C790 ,C642_=_C792 ,C642_=_C794 ,C642_=_C795 ,\nC642_=_C796 ,C643_=_C644 ,C643_=_C645 ,C643_=_C646 ,C643_=_C647 ,C643_=_C648 ,\nC643_=_C651 ,C643_=_C654 ,C643_=_C656 ,C643_=_C659 ,C643_=_C663 ,C643_=_C667 ,\nC643_=_C671 ,C643_=_C672 ,C643_=_C676 ,C643_=_C678 ,C643_=_C680 ,C643_=_C686 ,\nC643_=_C696 ,C643_=_C698 ,C643_=_C699 ,C643_=_C700 ,C643_=_C710 ,C643_=_C714 ,\nC643_=_C717 ,C643_=_C721 ,C643_=_C722 ,C643_=_C723 ,C643_=_C725 ,C643_=_C731 ,\nC643_=_C734 ,C643_=_C736 ,C643_=_C739 ,C643_=_C740 ,C643_=_C745 ,C643_=_C750 ,\nC643_=_C751 ,C643_=_C753 ,C643_=_C756 ,C643_=_C757 ,C643_=_C760 ,C643_=_C765 ,\nC643_=_C766 ,C643_=_C767 ,C643_=_C768 ,C643_=_C769 ,C643_=_C770 ,C643_=_C771 ,\nC643_=_C772 ,C643_=_C773 ,C643_=_C774 ,C643_=_C779 ,C643_=_C781 ,C643_=_C783 ,\nC643_=_C785 ,C643_=_C788 ,C643_=_C789 ,C643_=_C791 ,C643_=_C796 ,C644_=_C645 ,\nC644_=_C646 ,C644_=_C647 ,C644_=_C648 ,C644_=_C651 ,C644_=_C653 ,C644_=_C656 ,\nC644_=_C662 ,C644_=_C664 ,C644_=_C665 ,C644_=_C674 ,C644_=_C677 ,C644_=_C678 ,\nC644_=_C680 ,C644_=_C681 ,C644_=_C682 ,C644_=_C690 ,C644_=_C692 ,C644_=_C693 ,\nC644_=_C694 ,C644_=_C702 ,C644_=_C708 ,C644_=_C711 ,C644_=_C712 ,C644_=_C714 ,\nC644_=_C716 ,C644_=_C722 ,C644_=_C723 ,C644_=_C724 ,C644_=_C725 ,C644_=_C727 ,\nC644_=_C729 ,C644_=_C730 ,C644_=_C736 ,C644_=_C737 ,C644_=_C739 ,C644_=_C742 ,\nC644_=_C743 ,C644_=_C745 ,C644_=_C748 ,C644_=_C751 ,C644_=_C752 ,C644_=_C755 ,\nC644_=_C756 ,C644_=_C760 ,C644_=_C762 ,C644_=_C768 ,C644_=_C770 ,C644_=_C771 ,\nC644_=_C772 ,C644_=_C777 ,C644_=_C779 ,C644_=_C785 ,C644_=_C786 ,C644_=_C791 ,\nC644_=_C792 ,C644_=_C793 ,C644_=_C794 ,C645_=_C646 ,C645_=_C647 ,C645_=_C648 ,\nC645_=_C652 ,C645_=_C653 ,C645_=_C655 ,C645_=_C656 ,C645_=_C667 ,C645_=_C671 ,\nC645_=_C672 ,C645_=_C673 ,C645_=_C679 ,C645_=_C680 ,C645_=_C687 ,C645_=_C696 ,\nC645_=_C697 ,C645_=_C699 ,C645_=_C702 ,C645_=_C707 ,C645_=_C708 ,C645_=_C710 ,\nC645_=_C712 ,C645_=_C714 ,C645_=_C715 ,C645_=_C716 ,C645_=_C717 ,C645_=_C722 ,\nC645_=_C724 ,C645_=_C729 ,C645_=_C731 ,C645_=_C735 ,C645_=_C743 ,C645_=_C744 ,\nC645_=_C748 ,C645_=_C749 ,C645_=_C751 ,C645_=_C752 ,C645_=_C756 ,C645_=_C757 ,\nC645_=_C760 ,C645_=_C768 ,C645_=_C769 ,C645_=_C772 ,C645_=_C774 ,C645_=_C781 ,\nC645_=_C784 ,C645_=_C787 ,C645_=_C791 ,C645_=_C792 ,C645_=_C793 ,C645_=_C795 ,\nC646_=_C647 ,C646_=_C648 ,C646_=_C651 ,C646_=_C656 ,C646_=_C665 ,C646_=_C668 ,\nC646_=_C669 ,C646_=_C672 ,C646_=_C673 ,C646_=_C675 ,C646_=_C679 ,C646_=_C681 ,\nC646_=_C682 ,C646_=_C687 ,C646_=_C689 ,C646_=_C692 ,C646_=_C700 ,C646_=_C701 ,\nC646_=_C705 ,C646_=_C708 ,C646_=_C714 ,C646_=_C717 ,C646_=_C720 ,C646_=_C722 ,\nC646_=_C723 ,C646_=_C725 ,C646_=_C727 ,C646_=_C728 ,C646_=_C734 ,C646_=_C735 ,\nC646_=_C737 ,C646_=_C738 ,C646_=_C739 ,C646_=_C741 ,C646_=_C742 ,C646_=_C743 ,\nC646_=_C746 ,C646_=_C747 ,C646_=_C748 ,C646_=_C749 ,C646_=_C750 ,C646_=_C751 ,\nC646_=_C758 ,C646_=_C759 ,C646_=_C760 ,C646_=_C765 ,C646_=_C770 ,C646_=_C771 ,\nC646_=_C772 ,C646_=_C773 ,C646_=_C779 ,C646_=_C780 ,C646_=_C785 ,C646_=_C787 ,\nC646_=_C788 ,C646_=_C789 ,C646_=_C793 ,C646_=_C795 ,C646_=_C796 ,C647_=_C648 ,\nC647_=_C651 ,C647_=_C656 ,C647_=_C658 ,C647_=_C659 ,C647_=_C664 ,C647_=_C665 ,\nC647_=_C667 ,C647_=_C668 ,C647_=_C669 ,C647_=_C671 ,C647_=_C672 ,C647_=_C675 ,\nC647_=_C680 ,C647_=_C682 ,C647_=_C689 ,C647_=_C694 ,C647_=_C696 ,C647_=_C698 ,\nC647_=_C699 ,C647_=_C700 ,C647_=_C703 ,C647_=_C706 ,C647_=_C711 ,C647_=_C714 ,\nC647_=_C716 ,C647_=_C721 ,C647_=_C722 ,C647_=_C725 ,C647_=_C728 ,C647_=_C730 ,\nC647_=_C734 ,C647_=_C739 ,C647_=_C746 ,C647_=_C747 ,C647_=_C751 ,C647_=_C755 ,\nC647_=_C760 ,C647_=_C762 ,C647_=_C767 ,C647_=_C768 ,C647_=_C769 ,C647_=_C772 ,\nC647_=_C777 ,C647_=_C779 ,C647_=_C783 ,C647_=_C786 ,C647_=_C787 ,C647_=_C788 ,\nC647_=_C790 ,C647_=_C795 ,C648_=_C652 ,C648_=_C653 ,C648_=_C654 ,C648_=_C656 ,\nC648_=_C664 ,C648_=_C667 ,C648_=_C668 ,C648_=_C669 ,C648_=_C673 ,C648_=_C680 ,\nC648_=_C681 ,C648_=_C682 ,C648_=_C685 ,C648_=_C687 ,C648_=_C688 ,C648_=_C694 ,\nC648_=_C696 ,C648_=_C697 ,C648_=_C698 ,C648_=_C699 ,C648_=_C703 ,C648_=_C705 ,\nC648_=_C706 ,C648_=_C707 ,C648_=_C708 ,C648_=_C709 ,C648_=_C710 ,C648_=_C711 ,\nC648_=_C714 ,C648_=_C717 ,C648_=_C719 ,C648_=_C721 ,C648_=_C724 ,C648_=_C728 ,\nC648_=_C731 ,C648_=_C737 ,C648_=_C740 ,C648_=_C741 ,C648_=_C742 ,C648_=_C750 ,\nC648_=_C751 ,C648_=_C755 ,C648_=_C759 ,C648_=_C760 ,C648_=_C763 ,C648_=_C771 ,\nC648_=_C772 ,C648_=_C773 ,C648_=_C780 ,C648_=_C781 ,C648_=_C783 ,C648_=_C785 ,\nC648_=_C786 ,C648_=_C788 ,C648_=_C789 ,C648_=_C790 ,C648_=_C791 ,C648_=_C792 ,\nC648_=_C793 ,C648_=_C794 ,C648_=_C795 ,C648_=_C796 ,C651_=_C652 ,C651_=_C653 ,\nC651_=_C654 ,C651_=_C658 ,C651_=_C659 ,C651_=_C663 ,C651_=_C667 ,C651_=_C675 ,\nC651_=_C676 ,C651_=_C677 ,C651_=_C682 ,C651_=_C689 ,C651_=_C694 ,C651_=_C696 ,\nC651_=_C699 ,C651_=_C700 ,C651_=_C703 ,C651_=_C705 ,C651_=_C708 ,C651_=_C709 ,\nC651_=_C710 ,C651_=_C711 ,C651_=_C712 ,C651_=_C714 ,C651_=_C715 ,C651_=_C716 ,\nC651_=_C717 ,C651_=_C721 ,C651_=_C725 ,C651_=_C729 ,C651_=_C730 ,C651_=_C734 ,\nC651_=_C735 ,C651_=_C738 ,C651_=_C739 ,C651_=_C745 ,C651_=_C746 ,C651_=_C747 ,\nC651_=_C751 ,C651_=_C753 ,C651_=_C756 ,C651_=_C757 ,C651_=_C760 ,C651_=_C762 ,\nC651_=_C767 ,C651_=_C768 ,C651_=_C769 ,C651_=_C770 ,C651_=_C776 ,C651_=_C777 ,\nC651_=_C779 ,C651_=_C783 ,C651_=_C786 ,C651_=_C787 ,C651_=_C789 ,C651_=_C791 ,\nC651_=_C794 ,C651_=_C795 ,C652_=_C653 ,C652_=_C654 ,C652_=_C655 ,C652_=_C657 ,\nC652_=_C658 ,C652_=_C662 ,C652_=_C663 ,C652_=_C664 ,C652_=_C665 ,C652_=_C672 ,\nC652_=_C679 ,C652_=_C685 ,C652_=_C689 ,C652_=_C692 ,C652_=_C695 ,C652_=_C697 ,\nC652_=_C698 ,C652_=_C699 ,C652_=_C702 ,C652_=_C703 ,C652_=_C706 ,C652_=_C707 ,\nC652_=_C708 ,C652_=_C709 ,C652_=_C710 ,C652_=_C714 ,C652_=_C715 ,C652_=_C716 ,\nC652_=_C717 ,C652_=_C722 ,C652_=_C723 ,C652_=_C725 ,C652_=_C731 ,C652_=_C736 ,\nC652_=_C737 ,C652_=_C740 ,C652_=_C741 ,C652_=_C742 ,C652_=_C743 ,C652_=_C745 ,\nC652_=_C749 ,C652_=_C751 ,C652_=_C752 ,C652_=_C753 ,C652_=_C755 ,C652_=_C756 ,\nC652_=_C760 ,C652_=_C762 ,C652_=_C770 ,C652_=_C773 ,C652_=_C776 ,C652_=_C780 ,\nC652_=_C781 ,C652_=_C783 ,C652_=_C784 ,C652_=_C786 ,C652_=_C787 ,C652_=_C789 ,\nC652_=_C790 ,C652_=_C791 ,C652_=_C794 ,C652_=_C796 ,C653_=_C654 ,C653_=_C662 ,\nC653_=_C663 ,C653_=_C664 ,C653_=_C667 ,C653_=_C675 ,C653_=_C676 ,C653_=_C677 ,\nC653_=_C679 ,C653_=_C681 ,C653_=_C682 ,C653_=_C688 ,C653_=_C696 ,C653_=_C703 ,\nC653_=_C705 ,C653_=_C708 ,C653_=_C709 ,C653_=_C710 ,C653_=_C711 ,C653_=_C712 ,\nC653_=_C713 ,C653_=_C715 ,C653_=_C716 ,C653_=_C717 ,C653_=_C720 ,C653_=_C721 ,\nC653_=_C724 ,C653_=_C725 ,C653_=_C727 ,C653_=_C728 ,C653_=_C729 ,C653_=_C730 ,\nC653_=_C731 ,C653_=_C734 ,C653_=_C735 ,C653_=_C739 ,C653_=_C740 ,C653_=_C742 ,\nC653_=_C745 ,C653_=_C747 ,C653_=_C749 ,C653_=_C750 ,C653_=_C751 ,C653_=_C753 ,\nC653_=_C755 ,C653_=_C756 ,C653_=_C760 ,C653_=_C762 ,C653_=_C763 ,C653_=_C765 ,\nC653_=_C766 ,C653_=_C767 ,C653_=_C770 ,C653_=_C772 ,C653_=_C776 ,C653_=_C777 ,\nC653_=_C779 ,C653_=_C780 ,C653_=_C783 ,C653_=_C784 ,C653_=_C786 ,C653_=_C787 ,\nC653_=_C788 ,C653_=_C789 ,C653_=_C791 ,C653_=_C792 ,C653_=_C793 ,C653_=_C794 ,\nC653_=_C795 ,C653_=_C796 ,C654_=_C669 ,C654_=_C670 ,C654_=_C671 ,C654_=_C674 ,\nC654_=_C686 ,C654_=_C687 ,C654_=_C688 ,C654_=_C689 ,C654_=_C696 ,C654_=_C697 ,\nC654_=_C698 ,C654_=_C702 ,C654_=_C706 ,C654_=_C708 ,C654_=_C709 ,C654_=_C711 ,\nC654_=_C713 ,C654_=_C715 ,C654_=_C716 ,C654_=_C717 ,C654_=_C721 ,C654_=_C722 ,\nC654_=_C723 ,C654_=_C724 ,C654_=_C727 ,C654_=_C731 ,C654_=_C734 ,C654_=_C736 ,\nC654_=_C737 ,C654_=_C739 ,C654_=_C741 ,C654_=_C746 ,C654_=_C753 ,C654_=_C755 ,\nC654_=_C757 ,C654_=_C762 ,C654_=_C763 ,C654_=_C765 ,C654_=_C766 ,C654_=_C769 ,\nC654_=_C770 ,C654_=_C773 ,C654_=_C774 ,C654_=_C779 ,C654_=_C783 ,C654_=_C786 ,\nC654_=_C789 ,C654_=_C790 ,C654_=_C792 ,C654_=_C796 ,C655_=_C656 ,C655_=_C657 ,\nC655_=_C659 ,C655_=_C662 ,C655_=_C663 ,C655_=_C664 ,C655_=_C665 ,C655_=_C668 ,\nC655_=_C669 ,C655_=_C671 ,C655_=_C672 ,C655_=_C673 ,C655_=_C677 ,C655_=_C679 ,\nC655_=_C680 ,C655_=_C681 ,C655_=_C682 ,C655_=_C690 ,C655_=_C693 ,C655_=_C694 ,\nC655_=_C703 ,C655_=_C706 ,C655_=_C715 ,C655_=_C716 ,C655_=_C719 ,C655_=_C720 ,\nC655_=_C722 ,C655_=_C725 ,C655_=_C727 ,C655_=_C728 ,C655_=_C737 ,C655_=_C738 ,\nC655_=_C742 ,C655_=_C744 ,C655_=_C745 ,C655_=_C751 ,C655_=_C753 ,C655_=_C755 ,\nC655_=_C757 ,C655_=_C762 ,C655_=_C763 ,C655_=_C768 ,C655_=_C773 ,C655_=_C774 ,\nC655_=_C777 ,C655_=_C783 ,C655_=_C787 ,C655_=_C788 ,C655_=_C790 ,C655_=_C791 ,\nC655_=_C792 ,C655_=_C793 ,C655_=_C795 ,C656_=_C657 ,C656_=_C658 ,C656_=_C659 ,\nC656_=_C664 ,C656_=_C665 ,C656_=_C668 ,C656_=_C673 ,C656_=_C675 ,C656_=_C677 ,\nC656_=_C678 ,C656_=_C679 ,C656_=_C680 ,C656_=_C692 ,C656_=_C694 ,C656_=_C696 ,\nC656_=_C699 ,C656_=_C700 ,C656_=_C701 ,C656_=_C702 ,C656_=_C703 ,C656_=_C706 ,\nC656_=_C711 ,C656_=_C712 ,C656_=_C714 ,C656_=_C716 ,C656_=_C717 ,C656_=_C719 ,\nC656_=_C720 ,C656_=_C721 ,C656_=_C722 ,C656_=_C723 ,C656_=_C727 ,C656_=_C728 ,\nC656_=_C730</w:t>
      </w:r>
    </w:p>
    <w:p>
      <w:pPr>
        <w:pStyle w:val="PreformattedText"/>
        <w:bidi w:val="0"/>
        <w:spacing w:before="0" w:after="0"/>
        <w:jc w:val="left"/>
        <w:rPr/>
      </w:pPr>
      <w:r>
        <w:rPr/>
        <w:t xml:space="preserve"> </w:t>
      </w:r>
      <w:r>
        <w:rPr/>
        <w:t>,C656_=_C731 ,C656_=_C736 ,C656_=_C737 ,C656_=_C739 ,C656_=_C742 ,\nC656_=_C743 ,C656_=_C745 ,C656_=_C747 ,C656_=_C751 ,C656_=_C752 ,C656_=_C755 ,\nC656_=_C757 ,C656_=_C759 ,C656_=_C763 ,C656_=_C768 ,C656_=_C769 ,C656_=_C770 ,\nC656_=_C771 ,C656_=_C772 ,C656_=_C783 ,C656_=_C785 ,C656_=_C788 ,C656_=_C789 ,\nC656_=_C790 ,C656_=_C791 ,C656_=_C792 ,C657_=_C659 ,C657_=_C662 ,C657_=_C665 ,\nC657_=_C670 ,C657_=_C671 ,C657_=_C675 ,C657_=_C679 ,C657_=_C681 ,C657_=_C685 ,\nC657_=_C689 ,C657_=_C690 ,C657_=_C702 ,C657_=_C714 ,C657_=_C715 ,C657_=_C719 ,\nC657_=_C720 ,C657_=_C723 ,C657_=_C727 ,C657_=_C736 ,C657_=_C737 ,C657_=_C738 ,\nC657_=_C742 ,C657_=_C743 ,C657_=_C744 ,C657_=_C752 ,C657_=_C755 ,C657_=_C757 ,\nC657_=_C758 ,C657_=_C759 ,C657_=_C760 ,C657_=_C763 ,C657_=_C770 ,C657_=_C774 ,\nC657_=_C776 ,C657_=_C777 ,C657_=_C781 ,C657_=_C783 ,C657_=_C785 ,C657_=_C786 ,\nC657_=_C787 ,C657_=_C790 ,C657_=_C792 ,C657_=_C793 ,C657_=_C794 ,C657_=_C795 ,\nC657_=_C796 ,C658_=_C659 ,C658_=_C665 ,C658_=_C667 ,C658_=_C668 ,C658_=_C672 ,\nC658_=_C674 ,C658_=_C675 ,C658_=_C677 ,C658_=_C679 ,C658_=_C680 ,C658_=_C686 ,\nC658_=_C687 ,C658_=_C689 ,C658_=_C690 ,C658_=_C692 ,C658_=_C694 ,C658_=_C696 ,\nC658_=_C698 ,C658_=_C699 ,C658_=_C700 ,C658_=_C703 ,C658_=_C706 ,C658_=_C708 ,\nC658_=_C710 ,C658_=_C711 ,C658_=_C714 ,C658_=_C715 ,C658_=_C716 ,C658_=_C722 ,\nC658_=_C725 ,C658_=_C730 ,C658_=_C733 ,C658_=_C734 ,C658_=_C738 ,C658_=_C739 ,\nC658_=_C740 ,C658_=_C742 ,C658_=_C746 ,C658_=_C747 ,C658_=_C748 ,C658_=_C750 ,\nC658_=_C752 ,C658_=_C753 ,C658_=_C755 ,C658_=_C759 ,C658_=_C765 ,C658_=_C766 ,\nC658_=_C768 ,C658_=_C769 ,C658_=_C774 ,C658_=_C777 ,C658_=_C783 ,C658_=_C786 ,\nC658_=_C787 ,C658_=_C790 ,C659_=_C665 ,C659_=_C668 ,C659_=_C671 ,C659_=_C673 ,\nC659_=_C678 ,C659_=_C680 ,C659_=_C681 ,C659_=_C682 ,C659_=_C685 ,C659_=_C689 ,\nC659_=_C693 ,C659_=_C694 ,C659_=_C698 ,C659_=_C701 ,C659_=_C705 ,C659_=_C706 ,\nC659_=_C710 ,C659_=_C714 ,C659_=_C715 ,C659_=_C721 ,C659_=_C723 ,C659_=_C728 ,\nC659_=_C730 ,C659_=_C733 ,C659_=_C737 ,C659_=_C739 ,C659_=_C740 ,C659_=_C744 ,\nC659_=_C745 ,C659_=_C747 ,C659_=_C752 ,C659_=_C753 ,C659_=_C755 ,C659_=_C757 ,\nC659_=_C760 ,C659_=_C763 ,C659_=_C767 ,C659_=_C768 ,C659_=_C769 ,C659_=_C770 ,\nC659_=_C771 ,C659_=_C776 ,C659_=_C777 ,C659_=_C779 ,C659_=_C780 ,C659_=_C781 ,\nC659_=_C783 ,C659_=_C791 ,C659_=_C792 ,C659_=_C793 ,C659_=_C794 ,C659_=_C795 ,\nC662_=_C663 ,C662_=_C664 ,C662_=_C665 ,C662_=_C667 ,C662_=_C674 ,C662_=_C676 ,\nC662_=_C679 ,C662_=_C681 ,C662_=_C686 ,C662_=_C688 ,C662_=_C690 ,C662_=_C694 ,\nC662_=_C696 ,C662_=_C698 ,C662_=_C702 ,C662_=_C703 ,C662_=_C706 ,C662_=_C715 ,\nC662_=_C717 ,C662_=_C722 ,C662_=_C725 ,C662_=_C727 ,C662_=_C728 ,C662_=_C729 ,\nC662_=_C736 ,C662_=_C737 ,C662_=_C738 ,C662_=_C743 ,C662_=_C745 ,C662_=_C748 ,\nC662_=_C753 ,C662_=_C755 ,C662_=_C757 ,C662_=_C759 ,C662_=_C760 ,C662_=_C762 ,\nC662_=_C763 ,C662_=_C766 ,C662_=_C767 ,C662_=_C769 ,C662_=_C773 ,C662_=_C774 ,\nC662_=_C776 ,C662_=_C783 ,C662_=_C784 ,C662_=_C785 ,C662_=_C787 ,C662_=_C788 ,\nC662_=_C789 ,C662_=_C793 ,C662_=_C795 ,C662_=_C796 ,C663_=_C664 ,C663_=_C665 ,\nC663_=_C667 ,C663_=_C672 ,C663_=_C675 ,C663_=_C676 ,C663_=_C685 ,C663_=_C686 ,\nC663_=_C687 ,C663_=_C688 ,C663_=_C690 ,C663_=_C700 ,C663_=_C701 ,C663_=_C703 ,\nC663_=_C705 ,C663_=_C706 ,C663_=_C708 ,C663_=_C712 ,C663_=_C713 ,C663_=_C715 ,\nC663_=_C717 ,C663_=_C722 ,C663_=_C725 ,C663_=_C730 ,C663_=_C731 ,C663_=_C733 ,\nC663_=_C734 ,C663_=_C735 ,C663_=_C736 ,C663_=_C739 ,C663_=_C740 ,C663_=_C744 ,\nC663_=_C752 ,C663_=_C753 ,C663_=_C755 ,C663_=_C756 ,C663_=_C758 ,C663_=_C759 ,\nC663_=_C760 ,C663_=_C762 ,C663_=_C763 ,C663_=_C766 ,C663_=_C767 ,C663_=_C769 ,\nC663_=_C772 ,C663_=_C773 ,C663_=_C774 ,C663_=_C776 ,C663_=_C780 ,C663_=_C783 ,\nC663_=_C784 ,C663_=_C785 ,C663_=_C787 ,C663_=_C788 ,C663_=_C790 ,C663_=_C791 ,\nC663_=_C792 ,C663_=_C793 ,C663_=_C795 ,C664_=_C665 ,C664_=_C667 ,C664_=_C672 ,\nC664_=_C677 ,C664_=_C678 ,C664_=_C679 ,C664_=_C681 ,C664_=_C685 ,C664_=_C692 ,\nC664_=_C693 ,C664_=_C695 ,C664_=_C698 ,C664_=_C703 ,C664_=_C706 ,C664_=_C707 ,\nC664_=_C710 ,C664_=_C711 ,C664_=_C712 ,C664_=_C715 ,C664_=_C721 ,C664_=_C722 ,\nC664_=_C723 ,C664_=_C725 ,C664_=_C728 ,C664_=_C736 ,C664_=_C740 ,C664_=_C741 ,\nC664_=_C743 ,C664_=_C746 ,C664_=_C747 ,C664_=_C749 ,C664_=_C750 ,C664_=_C751 ,\nC664_=_C753 ,C664_=_C755 ,C664_=_C756 ,C664_=_C762 ,C664_=_C768 ,C664_=_C773 ,\nC664_=_C776 ,C664_=_C777 ,C664_=_C779 ,C664_=_C780 ,C664_=_C781 ,C664_=_C783 ,\nC664_=_C784 ,C664_=_C787 ,C664_=_C788 ,C664_=_C789 ,C664_=_C790 ,C664_=_C791 ,\nC664_=_C792 ,C664_=_C794 ,C664_=_C795 ,C665_=_C668 ,C665_=_C670 ,C665_=_C671 ,\nC665_=_C672 ,C665_=_C674 ,C665_=_C675 ,C665_=_C679 ,C665_=_C680 ,C665_=_C681 ,\nC665_=_C686 ,C665_=_C690 ,C665_=_C692 ,C665_=_C694 ,C665_=_C706 ,C665_=_C715 ,\nC665_=_C720 ,C665_=_C722 ,C665_=_C723 ,C665_=_C725 ,C665_=_C727 ,C665_=_C728 ,\nC665_=_C729 ,C665_=_C730 ,C665_=_C735 ,C665_=_C737 ,C665_=_C738 ,C665_=_C743 ,\nC665_=_C744 ,C665_=_C747 ,C665_=_C748 ,C665_=_C752 ,C665_=_C753 ,C665_=_C755 ,\nC665_=_C757 ,C665_=_C758 ,C665_=_C759 ,C665_=_C762 ,C665_=_C766 ,C665_=_C768 ,\nC665_=_C769 ,C665_=_C773 ,C665_=_C774 ,C665_=_C776 ,C665_=_C781 ,C665_=_C783 ,\nC665_=_C784 ,C665_=_C792 ,C665_=_C793 ,C665_=_C794 ,C665_=_C795 ,C667_=_C668 ,\nC667_=_C671 ,C667_=_C672 ,C667_=_C674 ,C667_=_C675 ,C667_=_C676 ,C667_=_C677 ,\nC667_=_C679 ,C667_=_C680 ,C667_=_C681 ,C667_=_C682 ,C667_=_C687 ,C667_=_C688 ,\nC667_=_C690 ,C667_=_C692 ,C667_=_C698 ,C667_=_C699 ,C667_=_C700 ,C667_=_C703 ,\nC667_=_C705 ,C667_=_C706 ,C667_=_C709 ,C667_=_C710 ,C667_=_C711 ,C667_=_C712 ,\nC667_=_C715 ,C667_=_C721 ,C667_=_C722 ,C667_=_C724 ,C667_=_C725 ,C667_=_C727 ,\nC667_=_C728 ,C667_=_C729 ,C667_=_C731 ,C667_=_C734 ,C667_=_C735 ,C667_=_C740 ,\nC667_=_C741 ,C667_=_C742 ,C667_=_C749 ,C667_=_C750 ,C667_=_C751 ,C667_=_C753 ,\nC667_=_C755 ,C667_=_C756 ,C667_=_C759 ,C667_=_C760 ,C667_=_C763 ,C667_=_C767 ,\nC667_=_C769 ,C667_=_C771 ,C667_=_C772 ,C667_=_C774 ,C667_=_C776 ,C667_=_C780 ,\nC667_=_C781 ,C667_=_C783 ,C667_=_C784 ,C667_=_C786 ,C667_=_C787 ,C667_=_C788 ,\nC667_=_C789 ,C667_=_C791 ,C667_=_C792 ,C667_=_C793 ,C667_=_C795 ,C667_=_C796 ,\nC668_=_C669 ,C668_=_C670 ,C668_=_C679 ,C668_=_C680 ,C668_=_C681 ,C668_=_C682 ,\nC668_=_C687 ,C668_=_C688 ,C668_=_C690 ,C668_=_C694 ,C668_=_C697 ,C668_=_C705 ,\nC668_=_C706 ,C668_=_C709 ,C668_=_C715 ,C668_=_C716 ,C668_=_C719 ,C668_=_C720 ,\nC668_=_C721 ,C668_=_C724 ,C668_=_C730 ,C668_=_C733 ,C668_=_C737 ,C668_=_C738 ,\nC668_=_C739 ,C668_=_C740 ,C668_=_C741 ,C668_=_C742 ,C668_=_C747 ,C668_=_C748 ,\nC668_=_C749 ,C668_=_C750 ,C668_=_C751 ,C668_=_C755 ,C668_=_C758 ,C668_=_C765 ,\nC668_=_C766 ,C668_=_C767 ,C668_=_C768 ,C668_=_C769 ,C668_=_C771 ,C668_=_C773 ,\nC668_=_C774 ,C668_=_C776 ,C668_=_C777 ,C668_=_C780 ,C668_=_C781 ,C668_=_C783 ,\nC668_=_C786 ,C668_=_C788 ,C668_=_C789 ,C668_=_C790 ,C668_=_C791 ,C668_=_C793 ,\nC668_=_C795 ,C668_=_C796 ,C669_=_C670 ,C669_=_C674 ,C669_=_C675 ,C669_=_C677 ,\nC669_=_C678 ,C669_=_C679 ,C669_=_C680 ,C669_=_C681 ,C669_=_C682 ,C669_=_C685 ,\nC669_=_C695 ,C669_=_C696 ,C669_=_C697 ,C669_=_C698 ,C669_=_C705 ,C669_=_C707 ,\nC669_=_C708 ,C669_=_C713 ,C669_=_C716 ,C669_=_C719 ,C669_=_C720 ,C669_=_C721 ,\nC669_=_C722 ,C669_=_C733 ,C669_=_C737 ,C669_=_C738 ,C669_=_C739 ,C669_=_C740 ,\nC669_=_C744 ,C669_=_C747 ,C669_=_C748 ,C669_=_C749 ,C669_=_C750 ,C669_=_C755 ,\nC669_=_C756 ,C669_=_C758 ,C669_=_C759 ,C669_=_C762 ,C669_=_C763 ,C669_=_C765 ,\nC669_=_C767 ,C669_=_C768 ,C669_=_C770 ,C669_=_C771 ,C669_=_C773 ,C669_=_C774 ,\nC669_=_C777 ,C669_=_C780 ,C669_=_C788 ,C669_=_C790 ,C669_=_C796 ,C670_=_C671 ,\nC670_=_C674 ,C670_=_C675 ,C670_=_C677 ,C670_=_C678 ,C670_=_C679 ,C670_=_C685 ,\nC670_=_C686 ,C670_=_C687 ,C670_=_C688 ,C670_=_C689 ,C670_=_C690 ,C670_=_C695 ,\nC670_=_C705 ,C670_=_C706 ,C670_=_C707 ,C670_=_C709 ,C670_=_C711 ,C670_=_C713 ,\nC670_=_C716 ,C670_=_C723 ,C670_=_C727 ,C670_=_C731 ,C670_=_C734 ,C670_=_C736 ,\nC670_=_C737 ,C670_=_C739 ,C670_=_C740 ,C670_=_C741 ,C670_=_C744 ,C670_=_C746 ,\nC670_=_C748 ,C670_=_C749 ,C670_=_C752 ,C670_=_C755 ,C670_=_C756 ,C670_=_C758 ,\nC670_=_C765 ,C670_=_C766 ,C670_=_C767 ,C670_=_C769 ,C670_=_C770 ,C670_=_C771 ,\nC670_=_C773 ,C670_=_C774 ,C670_=_C779 ,C670_=_C785 ,C670_=_C786 ,C670_=_C792 ,\nC670_=_C793 ,C670_=_C796 ,C671_=_C672 ,C671_=_C673 ,C671_=_C674 ,C671_=_C675 ,\nC671_=_C685 ,C671_=_C687 ,C671_=_C689 ,C671_=_C692 ,C671_=_C695 ,C671_=_C698 ,\nC671_=_C699 ,C671_=_C700 ,C671_=_C702 ,C671_=_C705 ,C671_=_C706 ,C671_=_C707 ,\nC671_=_C709 ,C671_=_C710 ,C671_=_C713 ,C671_=_C715 ,C671_=_C716 ,C671_=_C719 ,\nC671_=_C723 ,C671_=_C724 ,C671_=_C727 ,C671_=_C728 ,C671_=_C730 ,C671_=_C738 ,\nC671_=_C739 ,C671_=_C740 ,C671_=_C744 ,C671_=_C746 ,C671_=_C751 ,C671_=_C752 ,\nC671_=_C755 ,C671_=_C758 ,C671_=_C759 ,C671_=_C760 ,C671_=_C762 ,C671_=_C763 ,\nC671_=_C765 ,C671_=_C766 ,C671_=_C767 ,C671_=_C768 ,C671_=_C769 ,C671_=_C771 ,\nC671_=_C772 ,C671_=_C774 ,C671_=_C776 ,C671_=_C777 ,C671_=_C780 ,C671_=_C784 ,\nC671_=_C788 ,C671_=_C789 ,C671_=_C792 ,C671_=_C793 ,C671_=_C794 ,C671_=_C795 ,\nC672_=_C673 ,C672_=_C674 ,C672_=_C676 ,C672_=_C677 ,C672_=_C679 ,C672_=_C686 ,\nC672_=_C689 ,C672_=_C690 ,C672_=_C692 ,C672_=_C693 ,C672_=_C694 ,C672_=_C698 ,\nC672_=_C700 ,C672_=_C702 ,C672_=_C703 ,C672_=_C709 ,C672_=_C715 ,C672_=_C716 ,\nC672_=_C719 ,C672_=_C720 ,C672_=_C722 ,C672_=_C723 ,C672_=_C725 ,C672_=_C728 ,\nC672_=_C734 ,C672_=_C735 ,C672_=_C739 ,C672_=_C740 ,C672_=_C743 ,C672_=_C744 ,\nC672_=_C745 ,C672_=_C746 ,C672_=_C749 ,C672_=_C751 ,C672_=_C756 ,C672_=_C758 ,\nC672_=_C759 ,C672_=_C766 ,C672_=_C768 ,C672_=_C774 ,C672_=_C777 ,C672_=_C783 ,\nC672_=_C784 ,C672_=_C785 ,C672_=_C787 ,C672_=_C790 ,C672_=_C792 ,C672_=_C795 ,\nC673_=_C675 ,C673_=_C677 ,C673_=_C679 ,C673_=_C681 ,C673_=_C682 ,C673_=_C687 ,\nC673_=_C690 ,C673_=_C692 ,C673_=_C694 ,C673_=_C698 ,C673_=_C700 ,C673_=_C701 ,\nC673_=_C703 ,C673_=_C706 ,C673_=_C708 ,C673_=_C714 ,C673_=_C715 ,C673_=_C716</w:t>
      </w:r>
    </w:p>
    <w:p>
      <w:pPr>
        <w:pStyle w:val="PreformattedText"/>
        <w:bidi w:val="0"/>
        <w:spacing w:before="0" w:after="0"/>
        <w:jc w:val="left"/>
        <w:rPr/>
      </w:pPr>
      <w:r>
        <w:rPr/>
        <w:t xml:space="preserve"> </w:t>
      </w:r>
      <w:r>
        <w:rPr/>
        <w:t>,\nC673_=_C717 ,C673_=_C719 ,C673_=_C721 ,C673_=_C722 ,C673_=_C727 ,C673_=_C728 ,\nC673_=_C729 ,C673_=_C733 ,C673_=_C737 ,C673_=_C738 ,C673_=_C739 ,C673_=_C741 ,\nC673_=_C742 ,C673_=_C745 ,C673_=_C751 ,C673_=_C752 ,C673_=_C757 ,C673_=_C759 ,\nC673_=_C763 ,C673_=_C768 ,C673_=_C769 ,C673_=_C770 ,C673_=_C771 ,C673_=_C772 ,\nC673_=_C774 ,C673_=_C785 ,C673_=_C787 ,C673_=_C788 ,C673_=_C789 ,C673_=_C792 ,\nC673_=_C794 ,C673_=_C796 ,C674_=_C676 ,C674_=_C677 ,C674_=_C678 ,C674_=_C679 ,\nC674_=_C681 ,C674_=_C688 ,C674_=_C689 ,C674_=_C690 ,C674_=_C692 ,C674_=_C694 ,\nC674_=_C695 ,C674_=_C698 ,C674_=_C700 ,C674_=_C701 ,C674_=_C702 ,C674_=_C709 ,\nC674_=_C712 ,C674_=_C713 ,C674_=_C715 ,C674_=_C716 ,C674_=_C719 ,C674_=_C722 ,\nC674_=_C723 ,C674_=_C724 ,C674_=_C725 ,C674_=_C727 ,C674_=_C730 ,C674_=_C731 ,\nC674_=_C733 ,C674_=_C734 ,C674_=_C737 ,C674_=_C740 ,C674_=_C741 ,C674_=_C743 ,\nC674_=_C746 ,C674_=_C748 ,C674_=_C749 ,C674_=_C752 ,C674_=_C755 ,C674_=_C756 ,\nC674_=_C759 ,C674_=_C760 ,C674_=_C765 ,C674_=_C766 ,C674_=_C769 ,C674_=_C770 ,\nC674_=_C773 ,C674_=_C774 ,C674_=_C781 ,C674_=_C783 ,C674_=_C786 ,C674_=_C789 ,\nC674_=_C792 ,C674_=_C793 ,C675_=_C676 ,C675_=_C679 ,C675_=_C680 ,C675_=_C682 ,\nC675_=_C685 ,C675_=_C687 ,C675_=_C689 ,C675_=_C692 ,C675_=_C694 ,C675_=_C695 ,\nC675_=_C696 ,C675_=_C699 ,C675_=_C700 ,C675_=_C701 ,C675_=_C703 ,C675_=_C705 ,\nC675_=_C707 ,C675_=_C710 ,C675_=_C711 ,C675_=_C712 ,C675_=_C713 ,C675_=_C714 ,\nC675_=_C720 ,C675_=_C721 ,C675_=_C722 ,C675_=_C727 ,C675_=_C733 ,C675_=_C734 ,\nC675_=_C735 ,C675_=_C737 ,C675_=_C739 ,C675_=_C740 ,C675_=_C741 ,C675_=_C742 ,\nC675_=_C744 ,C675_=_C746 ,C675_=_C747 ,C675_=_C752 ,C675_=_C753 ,C675_=_C755 ,\nC675_=_C758 ,C675_=_C759 ,C675_=_C760 ,C675_=_C762 ,C675_=_C763 ,C675_=_C767 ,\nC675_=_C768 ,C675_=_C770 ,C675_=_C771 ,C675_=_C774 ,C675_=_C776 ,C675_=_C777 ,\nC675_=_C780 ,C675_=_C786 ,C675_=_C787 ,C675_=_C788 ,C675_=_C789 ,C675_=_C791 ,\nC675_=_C792 ,C675_=_C793 ,C675_=_C794 ,C676_=_C677 ,C676_=_C678 ,C676_=_C681 ,\nC676_=_C685 ,C676_=_C693 ,C676_=_C694 ,C676_=_C697 ,C676_=_C698 ,C676_=_C699 ,\nC676_=_C700 ,C676_=_C701 ,C676_=_C702 ,C676_=_C705 ,C676_=_C711 ,C676_=_C712 ,\nC676_=_C714 ,C676_=_C717 ,C676_=_C724 ,C676_=_C725 ,C676_=_C727 ,C676_=_C729 ,\nC676_=_C734 ,C676_=_C735 ,C676_=_C736 ,C676_=_C739 ,C676_=_C740 ,C676_=_C741 ,\nC676_=_C743 ,C676_=_C747 ,C676_=_C748 ,C676_=_C749 ,C676_=_C750 ,C676_=_C753 ,\nC676_=_C756 ,C676_=_C759 ,C676_=_C760 ,C676_=_C762 ,C676_=_C765 ,C676_=_C766 ,\nC676_=_C773 ,C676_=_C774 ,C676_=_C776 ,C676_=_C779 ,C676_=_C780 ,C676_=_C781 ,\nC676_=_C785 ,C676_=_C787 ,C676_=_C788 ,C676_=_C789 ,C676_=_C791 ,C676_=_C795 ,\nC676_=_C796 ,C677_=_C678 ,C677_=_C679 ,C677_=_C682 ,C677_=_C685 ,C677_=_C690 ,\nC677_=_C692 ,C677_=_C693 ,C677_=_C695 ,C677_=_C698 ,C677_=_C699 ,C677_=_C703 ,\nC677_=_C706 ,C677_=_C708 ,C677_=_C710 ,C677_=_C711 ,C677_=_C712 ,C677_=_C715 ,\nC677_=_C717 ,C677_=_C722 ,C677_=_C725 ,C677_=_C729 ,C677_=_C730 ,C677_=_C734 ,\nC677_=_C736 ,C677_=_C737 ,C677_=_C738 ,C677_=_C739 ,C677_=_C740 ,C677_=_C741 ,\nC677_=_C742 ,C677_=_C745 ,C677_=_C749 ,C677_=_C751 ,C677_=_C756 ,C677_=_C757 ,\nC677_=_C759 ,C677_=_C762 ,C677_=_C770 ,C677_=_C774 ,C677_=_C776 ,C677_=_C777 ,\nC677_=_C779 ,C677_=_C783 ,C677_=_C786 ,C677_=_C791 ,C677_=_C792 ,C677_=_C794 ,\nC678_=_C680 ,C678_=_C681 ,C678_=_C689 ,C678_=_C690 ,C678_=_C695 ,C678_=_C697 ,\nC678_=_C699 ,C678_=_C700 ,C678_=_C701 ,C678_=_C702 ,C678_=_C711 ,C678_=_C714 ,\nC678_=_C723 ,C678_=_C724 ,C678_=_C728 ,C678_=_C730 ,C678_=_C731 ,C678_=_C733 ,\nC678_=_C735 ,C678_=_C736 ,C678_=_C737 ,C678_=_C740 ,C678_=_C741 ,C678_=_C745 ,\nC678_=_C747 ,C678_=_C749 ,C678_=_C750 ,C678_=_C751 ,C678_=_C756 ,C678_=_C757 ,\nC678_=_C759 ,C678_=_C765 ,C678_=_C770 ,C678_=_C771 ,C678_=_C772 ,C678_=_C773 ,\nC678_=_C776 ,C678_=_C779 ,C678_=_C780 ,C678_=_C781 ,C678_=_C789 ,C678_=_C791 ,\nC678_=_C792 ,C678_=_C794 ,C678_=_C796 ,C679_=_C680 ,C679_=_C681 ,C679_=_C682 ,\nC679_=_C685 ,C679_=_C688 ,C679_=_C690 ,C679_=_C692 ,C679_=_C695 ,C679_=_C698 ,\nC679_=_C700 ,C679_=_C701 ,C679_=_C706 ,C679_=_C707 ,C679_=_C714 ,C679_=_C715 ,\nC679_=_C719 ,C679_=_C722 ,C679_=_C724 ,C679_=_C725 ,C679_=_C727 ,C679_=_C729 ,\nC679_=_C731 ,C679_=_C734 ,C679_=_C737 ,C679_=_C738 ,C679_=_C740 ,C679_=_C741 ,\nC679_=_C742 ,C679_=_C743 ,C679_=_C744 ,C679_=_C746 ,C679_=_C748 ,C679_=_C749 ,\nC679_=_C756 ,C679_=_C757 ,C679_=_C759 ,C679_=_C766 ,C679_=_C768 ,C679_=_C770 ,\nC679_=_C772 ,C679_=_C774 ,C679_=_C776 ,C679_=_C777 ,C679_=_C780 ,C679_=_C781 ,\nC679_=_C783 ,C679_=_C788 ,C679_=_C789 ,C679_=_C790 ,C679_=_C791 ,C679_=_C793 ,\nC679_=_C795 ,C679_=_C796 ,C680_=_C681 ,C680_=_C682 ,C680_=_C687 ,C680_=_C688 ,\nC680_=_C692 ,C680_=_C693 ,C680_=_C706 ,C680_=_C707 ,C680_=_C709 ,C680_=_C717 ,\nC680_=_C719 ,C680_=_C721 ,C680_=_C724 ,C680_=_C725 ,C680_=_C730 ,C680_=_C734 ,\nC680_=_C735 ,C680_=_C736 ,C680_=_C737 ,C680_=_C738 ,C680_=_C740 ,C680_=_C741 ,\nC680_=_C742 ,C680_=_C747 ,C680_=_C748 ,C680_=_C750 ,C680_=_C751 ,C680_=_C755 ,\nC680_=_C757 ,C680_=_C765 ,C680_=_C767 ,C680_=_C768 ,C680_=_C769 ,C680_=_C771 ,\nC680_=_C777 ,C680_=_C779 ,C680_=_C781 ,C680_=_C783 ,C680_=_C784 ,C680_=_C785 ,\nC680_=_C786 ,C680_=_C787 ,C680_=_C788 ,C680_=_C791 ,C680_=_C792 ,C680_=_C793 ,\nC680_=_C794 ,C680_=_C796 ,C681_=_C682 ,C681_=_C687 ,C681_=_C690 ,C681_=_C694 ,\nC681_=_C697 ,C681_=_C700 ,C681_=_C701 ,C681_=_C702 ,C681_=_C703 ,C681_=_C708 ,\nC681_=_C710 ,C681_=_C711 ,C681_=_C714 ,C681_=_C715 ,C681_=_C717 ,C681_=_C719 ,\nC681_=_C720 ,C681_=_C721 ,C681_=_C724 ,C681_=_C727 ,C681_=_C728 ,C681_=_C737 ,\nC681_=_C738 ,C681_=_C739 ,C681_=_C740 ,C681_=_C741 ,C681_=_C747 ,C681_=_C748 ,\nC681_=_C749 ,C681_=_C750 ,C681_=_C755 ,C681_=_C759 ,C681_=_C765 ,C681_=_C768 ,\nC681_=_C772 ,C681_=_C773 ,C681_=_C777 ,C681_=_C779 ,C681_=_C780 ,C681_=_C781 ,\nC681_=_C785 ,C681_=_C787 ,C681_=_C788 ,C681_=_C789 ,C681_=_C792 ,C681_=_C793 ,\nC681_=_C794 ,C681_=_C795 ,C681_=_C796 ,C682_=_C687 ,C682_=_C688 ,C682_=_C693 ,\nC682_=_C694 ,C682_=_C698 ,C682_=_C701 ,C682_=_C706 ,C682_=_C708 ,C682_=_C709 ,\nC682_=_C719 ,C682_=_C721 ,C682_=_C724 ,C682_=_C725 ,C682_=_C728 ,C682_=_C729 ,\nC682_=_C730 ,C682_=_C733 ,C682_=_C734 ,C682_=_C735 ,C682_=_C737 ,C682_=_C738 ,\nC682_=_C739 ,C682_=_C740 ,C682_=_C741 ,C682_=_C742 ,C682_=_C744 ,C682_=_C745 ,\nC682_=_C746 ,C682_=_C747 ,C682_=_C751 ,C682_=_C752 ,C682_=_C753 ,C682_=_C756 ,\nC682_=_C762 ,C682_=_C763 ,C682_=_C767 ,C682_=_C768 ,C682_=_C770 ,C682_=_C771 ,\nC682_=_C777 ,C682_=_C779 ,C682_=_C781 ,C682_=_C783 ,C682_=_C786 ,C682_=_C788 ,\nC682_=_C791 ,C682_=_C792 ,C682_=_C793 ,C682_=_C794 ,C682_=_C795 ,C682_=_C796 ,\nC685_=_C687 ,C685_=_C689 ,C685_=_C690 ,C685_=_C692 ,C685_=_C693 ,C685_=_C695 ,\nC685_=_C698 ,C685_=_C699 ,C685_=_C701 ,C685_=_C705 ,C685_=_C706 ,C685_=_C707 ,\nC685_=_C708 ,C685_=_C712 ,C685_=_C713 ,C685_=_C715 ,C685_=_C717 ,C685_=_C720 ,\nC685_=_C721 ,C685_=_C723 ,C685_=_C730 ,C685_=_C733 ,C685_=_C736 ,C685_=_C737 ,\nC685_=_C739 ,C685_=_C740 ,C685_=_C741 ,C685_=_C742 ,C685_=_C744 ,C685_=_C747 ,\nC685_=_C750 ,C685_=_C752 ,C685_=_C755 ,C685_=_C756 ,C685_=_C758 ,C685_=_C759 ,\nC685_=_C760 ,C685_=_C763 ,C685_=_C771 ,C685_=_C772 ,C685_=_C773 ,C685_=_C774 ,\nC685_=_C776 ,C685_=_C780 ,C685_=_C781 ,C685_=_C785 ,C685_=_C786 ,C685_=_C790 ,\nC685_=_C791 ,C685_=_C793 ,C685_=_C794 ,C685_=_C795 ,C686_=_C687 ,C686_=_C688 ,\nC686_=_C692 ,C686_=_C693 ,C686_=_C694 ,C686_=_C703 ,C686_=_C706 ,C686_=_C709 ,\nC686_=_C711 ,C686_=_C713 ,C686_=_C715 ,C686_=_C716 ,C686_=_C717 ,C686_=_C719 ,\nC686_=_C720 ,C686_=_C721 ,C686_=_C722 ,C686_=_C725 ,C686_=_C727 ,C686_=_C729 ,\nC686_=_C731 ,C686_=_C733 ,C686_=_C734 ,C686_=_C736 ,C686_=_C737 ,C686_=_C738 ,\nC686_=_C739 ,C686_=_C743 ,C686_=_C744 ,C686_=_C745 ,C686_=_C748 ,C686_=_C756 ,\nC686_=_C758 ,C686_=_C759 ,C686_=_C762 ,C686_=_C763 ,C686_=_C766 ,C686_=_C767 ,\nC686_=_C769 ,C686_=_C770 ,C686_=_C773 ,C686_=_C779 ,C686_=_C781 ,C686_=_C783 ,\nC686_=_C784 ,C686_=_C787 ,C686_=_C789 ,C686_=_C790 ,C686_=_C792 ,C686_=_C793 ,\nC686_=_C794 ,C686_=_C796 ,C687_=_C688 ,C687_=_C695 ,C687_=_C696 ,C687_=_C699 ,\nC687_=_C701 ,C687_=_C706 ,C687_=_C708 ,C687_=_C709 ,C687_=_C710 ,C687_=_C711 ,\nC687_=_C712 ,C687_=_C713 ,C687_=_C717 ,C687_=_C721 ,C687_=_C722 ,C687_=_C724 ,\nC687_=_C727 ,C687_=_C729 ,C687_=_C730 ,C687_=_C731 ,C687_=_C733 ,C687_=_C737 ,\nC687_=_C738 ,C687_=_C739 ,C687_=_C741 ,C687_=_C742 ,C687_=_C744 ,C687_=_C749 ,\nC687_=_C750 ,C687_=_C751 ,C687_=_C755 ,C687_=_C757 ,C687_=_C758 ,C687_=_C762 ,\nC687_=_C769 ,C687_=_C771 ,C687_=_C772 ,C687_=_C773 ,C687_=_C776 ,C687_=_C779 ,\nC687_=_C781 ,C687_=_C783 ,C687_=_C784 ,C687_=_C785 ,C687_=_C786 ,C687_=_C787 ,\nC687_=_C788 ,C687_=_C790 ,C687_=_C791 ,C687_=_C792 ,C687_=_C793 ,C687_=_C794 ,\nC687_=_C795 ,C687_=_C796 ,C688_=_C689 ,C688_=_C690 ,C688_=_C695 ,C688_=_C696 ,\nC688_=_C700 ,C688_=_C701 ,C688_=_C703 ,C688_=_C706 ,C688_=_C707 ,C688_=_C709 ,\nC688_=_C712 ,C688_=_C713 ,C688_=_C717 ,C688_=_C720 ,C688_=_C721 ,C688_=_C724 ,\nC688_=_C727 ,C688_=_C731 ,C688_=_C734 ,C688_=_C736 ,C688_=_C741 ,C688_=_C742 ,\nC688_=_C744 ,C688_=_C746 ,C688_=_C747 ,C688_=_C748 ,C688_=_C749 ,C688_=_C750 ,\nC688_=_C751 ,C688_=_C752 ,C688_=_C756 ,C688_=_C759 ,C688_=_C763 ,C688_=_C765 ,\nC688_=_C766 ,C688_=_C767 ,C688_=_C768 ,C688_=_C769 ,C688_=_C771 ,C688_=_C773 ,\nC688_=_C780 ,C688_=_C781 ,C688_=_C783 ,C688_=_C784 ,C688_=_C786 ,C688_=_C788 ,\nC688_=_C791 ,C688_=_C792 ,C688_=_C793 ,C688_=_C794 ,C688_=_C796 ,C689_=_C690 ,\nC689_=_C694 ,C689_=_C696 ,C689_=_C699 ,C689_=_C700 ,C689_=_C702 ,C689_=_C703 ,\nC689_=_C705 ,C689_=_C709 ,C689_=_C711 ,C689_=_C713 ,C689_=_C716 ,C689_=_C720 ,\nC689_=_C722 ,C689_=_C723 ,C689_=_C724 ,C689_=_C727 ,C689_=_C728 ,C689_=_C730 ,\nC689_=_C734 ,C689_=_C736 ,C689_=_C739 ,C689_=_C741 ,C689_=_C745 ,C689_=_C746 ,\nC689_=_C749 ,C689_=_C751 ,C689_=_C752 ,C689_=_C759 ,C689_=_C760 ,C689_=_C765 ,\nC689_=_C766 ,C689_=_C768 ,C689_=_C769 ,C689_=_C771 ,C689_=_C773 ,C689_=_C774 ,\nC689_=_C776 ,C689_=_C777 ,C689_=_C779 ,C689_=_C780 ,C689_=_C784</w:t>
      </w:r>
    </w:p>
    <w:p>
      <w:pPr>
        <w:pStyle w:val="PreformattedText"/>
        <w:bidi w:val="0"/>
        <w:spacing w:before="0" w:after="0"/>
        <w:jc w:val="left"/>
        <w:rPr/>
      </w:pPr>
      <w:r>
        <w:rPr/>
        <w:t xml:space="preserve"> </w:t>
      </w:r>
      <w:r>
        <w:rPr/>
        <w:t>,C689_=_C785 ,\nC689_=_C786 ,C689_=_C789 ,C689_=_C792 ,C689_=_C793 ,C690_=_C692 ,C690_=_C694 ,\nC690_=_C697 ,C690_=_C698 ,C690_=_C699 ,C690_=_C703 ,C690_=_C706 ,C690_=_C712 ,\nC690_=_C715 ,C690_=_C717 ,C690_=_C722 ,C690_=_C723 ,C690_=_C725 ,C690_=_C727 ,\nC690_=_C731 ,C690_=_C733 ,C690_=_C734 ,C690_=_C735 ,C690_=_C736 ,C690_=_C737 ,\nC690_=_C740 ,C690_=_C741 ,C690_=_C742 ,C690_=_C748 ,C690_=_C752 ,C690_=_C755 ,\nC690_=_C756 ,C690_=_C757 ,C690_=_C759 ,C690_=_C766 ,C690_=_C772 ,C690_=_C773 ,\nC690_=_C774 ,C690_=_C776 ,C690_=_C780 ,C690_=_C781 ,C690_=_C783 ,C690_=_C785 ,\nC690_=_C786 ,C690_=_C788 ,C690_=_C789 ,C690_=_C790 ,C690_=_C792 ,C690_=_C793 ,\nC690_=_C795 ,C690_=_C796 ,C692_=_C693 ,C692_=_C695 ,C692_=_C698 ,C692_=_C700 ,\nC692_=_C701 ,C692_=_C706 ,C692_=_C707 ,C692_=_C709 ,C692_=_C713 ,C692_=_C714 ,\nC692_=_C715 ,C692_=_C719 ,C692_=_C720 ,C692_=_C722 ,C692_=_C723 ,C692_=_C725 ,\nC692_=_C727 ,C692_=_C728 ,C692_=_C734 ,C692_=_C735 ,C692_=_C737 ,C692_=_C738 ,\nC692_=_C740 ,C692_=_C741 ,C692_=_C742 ,C692_=_C743 ,C692_=_C756 ,C692_=_C758 ,\nC692_=_C759 ,C692_=_C762 ,C692_=_C765 ,C692_=_C767 ,C692_=_C768 ,C692_=_C770 ,\nC692_=_C772 ,C692_=_C774 ,C692_=_C777 ,C692_=_C779 ,C692_=_C780 ,C692_=_C781 ,\nC692_=_C783 ,C692_=_C784 ,C692_=_C785 ,C692_=_C788 ,C692_=_C789 ,C692_=_C790 ,\nC692_=_C791 ,C692_=_C795 ,C692_=_C796 ,C693_=_C694 ,C693_=_C695 ,C693_=_C699 ,\nC693_=_C702 ,C693_=_C709 ,C693_=_C712 ,C693_=_C717 ,C693_=_C719 ,C693_=_C720 ,\nC693_=_C725 ,C693_=_C728 ,C693_=_C737 ,C693_=_C741 ,C693_=_C742 ,C693_=_C743 ,\nC693_=_C744 ,C693_=_C745 ,C693_=_C749 ,C693_=_C753 ,C693_=_C756 ,C693_=_C758 ,\nC693_=_C763 ,C693_=_C768 ,C693_=_C773 ,C693_=_C776 ,C693_=_C777 ,C693_=_C779 ,\nC693_=_C783 ,C693_=_C785 ,C693_=_C790 ,C693_=_C791 ,C693_=_C793 ,C693_=_C795 ,\nC694_=_C696 ,C694_=_C699 ,C694_=_C700 ,C694_=_C701 ,C694_=_C703 ,C694_=_C709 ,\nC694_=_C711 ,C694_=_C719 ,C694_=_C721 ,C694_=_C725 ,C694_=_C727 ,C694_=_C728 ,\nC694_=_C733 ,C694_=_C734 ,C694_=_C737 ,C694_=_C739 ,C694_=_C740 ,C694_=_C743 ,\nC694_=_C744 ,C694_=_C745 ,C694_=_C746 ,C694_=_C748 ,C694_=_C751 ,C694_=_C753 ,\nC694_=_C755 ,C694_=_C756 ,C694_=_C758 ,C694_=_C759 ,C694_=_C760 ,C694_=_C763 ,\nC694_=_C766 ,C694_=_C768 ,C694_=_C771 ,C694_=_C772 ,C694_=_C776 ,C694_=_C777 ,\nC694_=_C781 ,C694_=_C783 ,C694_=_C785 ,C694_=_C786 ,C694_=_C788 ,C694_=_C789 ,\nC694_=_C790 ,C694_=_C791 ,C694_=_C793 ,C694_=_C795 ,C695_=_C698 ,C695_=_C700 ,\nC695_=_C701 ,C695_=_C703 ,C695_=_C706 ,C695_=_C707 ,C695_=_C710 ,C695_=_C712 ,\nC695_=_C713 ,C695_=_C715 ,C695_=_C720 ,C695_=_C723 ,C695_=_C724 ,C695_=_C737 ,\nC695_=_C740 ,C695_=_C741 ,C695_=_C743 ,C695_=_C744 ,C695_=_C746 ,C695_=_C747 ,\nC695_=_C749 ,C695_=_C750 ,C695_=_C756 ,C695_=_C762 ,C695_=_C768 ,C695_=_C770 ,\nC695_=_C771 ,C695_=_C776 ,C695_=_C777 ,C695_=_C779 ,C695_=_C780 ,C695_=_C781 ,\nC695_=_C783 ,C695_=_C784 ,C695_=_C786 ,C695_=_C790 ,C695_=_C791 ,C695_=_C793 ,\nC695_=_C794 ,C695_=_C795 ,C696_=_C697 ,C696_=_C698 ,C696_=_C699 ,C696_=_C700 ,\nC696_=_C702 ,C696_=_C703 ,C696_=_C705 ,C696_=_C708 ,C696_=_C709 ,C696_=_C710 ,\nC696_=_C711 ,C696_=_C713 ,C696_=_C714 ,C696_=_C717 ,C696_=_C720 ,C696_=_C722 ,\nC696_=_C723 ,C696_=_C724 ,C696_=_C729 ,C696_=_C730 ,C696_=_C731 ,C696_=_C735 ,\nC696_=_C736 ,C696_=_C739 ,C696_=_C742 ,C696_=_C744 ,C696_=_C745 ,C696_=_C746 ,\nC696_=_C747 ,C696_=_C748 ,C696_=_C749 ,C696_=_C750 ,C696_=_C755 ,C696_=_C757 ,\nC696_=_C760 ,C696_=_C765 ,C696_=_C766 ,C696_=_C768 ,C696_=_C769 ,C696_=_C770 ,\nC696_=_C772 ,C696_=_C774 ,C696_=_C777 ,C696_=_C781 ,C696_=_C783 ,C696_=_C784 ,\nC696_=_C785 ,C696_=_C786 ,C696_=_C787 ,C696_=_C788 ,C696_=_C790 ,C696_=_C791 ,\nC696_=_C796 ,C697_=_C698 ,C697_=_C699 ,C697_=_C700 ,C697_=_C701 ,C697_=_C702 ,\nC697_=_C705 ,C697_=_C707 ,C697_=_C708 ,C697_=_C710 ,C697_=_C711 ,C697_=_C714 ,\nC697_=_C715 ,C697_=_C719 ,C697_=_C724 ,C697_=_C730 ,C697_=_C731 ,C697_=_C733 ,\nC697_=_C735 ,C697_=_C741 ,C697_=_C746 ,C697_=_C747 ,C697_=_C750 ,C697_=_C752 ,\nC697_=_C755 ,C697_=_C759 ,C697_=_C760 ,C697_=_C765 ,C697_=_C767 ,C697_=_C770 ,\nC697_=_C772 ,C697_=_C773 ,C697_=_C777 ,C697_=_C779 ,C697_=_C781 ,C697_=_C788 ,\nC697_=_C789 ,C697_=_C790 ,C697_=_C793 ,C697_=_C796 ,C698_=_C699 ,C698_=_C700 ,\nC698_=_C701 ,C698_=_C706 ,C698_=_C707 ,C698_=_C708 ,C698_=_C711 ,C698_=_C715 ,\nC698_=_C722 ,C698_=_C725 ,C698_=_C729 ,C698_=_C733 ,C698_=_C734 ,C698_=_C736 ,\nC698_=_C739 ,C698_=_C740 ,C698_=_C741 ,C698_=_C749 ,C698_=_C752 ,C698_=_C755 ,\nC698_=_C756 ,C698_=_C759 ,C698_=_C762 ,C698_=_C765 ,C698_=_C766 ,C698_=_C767 ,\nC698_=_C769 ,C698_=_C772 ,C698_=_C773 ,C698_=_C774 ,C698_=_C780 ,C698_=_C781 ,\nC698_=_C783 ,C698_=_C787 ,C698_=_C788 ,C698_=_C790 ,C698_=_C791 ,C698_=_C794 ,\nC698_=_C795 ,C698_=_C796 ,C699_=_C700 ,C699_=_C703 ,C699_=_C708 ,C699_=_C710 ,\nC699_=_C711 ,C699_=_C712 ,C699_=_C717 ,C699_=_C722 ,C699_=_C723 ,C699_=_C729 ,\nC699_=_C731 ,C699_=_C733 ,C699_=_C735 ,C699_=_C739 ,C699_=_C741 ,C699_=_C744 ,\nC699_=_C745 ,C699_=_C746 ,C699_=_C749 ,C699_=_C757 ,C699_=_C760 ,C699_=_C767 ,\nC699_=_C768 ,C699_=_C769 ,C699_=_C772 ,C699_=_C773 ,C699_=_C776 ,C699_=_C777 ,\nC699_=_C781 ,C699_=_C783 ,C699_=_C784 ,C699_=_C786 ,C699_=_C787 ,C699_=_C788 ,\nC699_=_C791 ,C699_=_C796 ,C700_=_C701 ,C700_=_C702 ,C700_=_C703 ,C700_=_C711 ,\nC700_=_C714 ,C700_=_C722 ,C700_=_C724 ,C700_=_C725 ,C700_=_C727 ,C700_=_C734 ,\nC700_=_C737 ,C700_=_C739 ,C700_=_C740 ,C700_=_C742 ,C700_=_C743 ,C700_=_C746 ,\nC700_=_C747 ,C700_=_C748 ,C700_=_C749 ,C700_=_C750 ,C700_=_C756 ,C700_=_C759 ,\nC700_=_C760 ,C700_=_C766 ,C700_=_C767 ,C700_=_C768 ,C700_=_C769 ,C700_=_C770 ,\nC700_=_C771 ,C700_=_C772 ,C700_=_C774 ,C700_=_C777 ,C700_=_C779 ,C700_=_C781 ,\nC700_=_C785 ,C700_=_C786 ,C700_=_C788 ,C700_=_C789 ,C700_=_C794 ,C701_=_C702 ,\nC701_=_C703 ,C701_=_C708 ,C701_=_C711 ,C701_=_C712 ,C701_=_C713 ,C701_=_C714 ,\nC701_=_C716 ,C701_=_C719 ,C701_=_C722 ,C701_=_C724 ,C701_=_C727 ,C701_=_C729 ,\nC701_=_C730 ,C701_=_C733 ,C701_=_C734 ,C701_=_C737 ,C701_=_C738 ,C701_=_C739 ,\nC701_=_C742 ,C701_=_C743 ,C701_=_C745 ,C701_=_C747 ,C701_=_C748 ,C701_=_C749 ,\nC701_=_C750 ,C701_=_C752 ,C701_=_C756 ,C701_=_C758 ,C701_=_C759 ,C701_=_C760 ,\nC701_=_C768 ,C701_=_C769 ,C701_=_C770 ,C701_=_C771 ,C701_=_C772 ,C701_=_C773 ,\nC701_=_C779 ,C701_=_C781 ,C701_=_C785 ,C701_=_C786 ,C701_=_C788 ,C701_=_C789 ,\nC701_=_C792 ,C701_=_C794 ,C701_=_C795 ,C701_=_C796 ,C702_=_C703 ,C702_=_C711 ,\nC702_=_C712 ,C702_=_C714 ,C702_=_C716 ,C702_=_C723 ,C702_=_C724 ,C702_=_C727 ,\nC702_=_C736 ,C702_=_C737 ,C702_=_C742 ,C702_=_C743 ,C702_=_C745 ,C702_=_C746 ,\nC702_=_C747 ,C702_=_C748 ,C702_=_C749 ,C702_=_C750 ,C702_=_C751 ,C702_=_C752 ,\nC702_=_C759 ,C702_=_C760 ,C702_=_C766 ,C702_=_C770 ,C702_=_C773 ,C702_=_C774 ,\nC702_=_C776 ,C702_=_C779 ,C702_=_C781 ,C702_=_C783 ,C702_=_C784 ,C702_=_C785 ,\nC702_=_C786 ,C702_=_C787 ,C702_=_C789 ,C702_=_C790 ,C702_=_C791 ,C702_=_C792 ,\nC702_=_C794 ,C702_=_C796 ,C703_=_C706 ,C703_=_C710 ,C703_=_C711 ,C703_=_C717 ,\nC703_=_C719 ,C703_=_C721 ,C703_=_C723 ,C703_=_C724 ,C703_=_C728 ,C703_=_C736 ,\nC703_=_C739 ,C703_=_C740 ,C703_=_C742 ,C703_=_C745 ,C703_=_C746 ,C703_=_C749 ,\nC703_=_C750 ,C703_=_C751 ,C703_=_C757 ,C703_=_C759 ,C703_=_C763 ,C703_=_C767 ,\nC703_=_C768 ,C703_=_C769 ,C703_=_C771 ,C703_=_C772 ,C703_=_C777 ,C703_=_C780 ,\nC703_=_C783 ,C703_=_C784 ,C703_=_C785 ,C703_=_C786 ,C703_=_C788 ,C703_=_C789 ,\nC703_=_C792 ,C703_=_C794 ,C703_=_C795 ,C705_=_C706 ,C705_=_C707 ,C705_=_C708 ,\nC705_=_C712 ,C705_=_C714 ,C705_=_C716 ,C705_=_C717 ,C705_=_C720 ,C705_=_C721 ,\nC705_=_C722 ,C705_=_C724 ,C705_=_C730 ,C705_=_C734 ,C705_=_C735 ,C705_=_C737 ,\nC705_=_C739 ,C705_=_C740 ,C705_=_C742 ,C705_=_C746 ,C705_=_C750 ,C705_=_C751 ,\nC705_=_C752 ,C705_=_C753 ,C705_=_C755 ,C705_=_C756 ,C705_=_C758 ,C705_=_C759 ,\nC705_=_C760 ,C705_=_C763 ,C705_=_C767 ,C705_=_C770 ,C705_=_C771 ,C705_=_C772 ,\nC705_=_C773 ,C705_=_C774 ,C705_=_C776 ,C705_=_C783 ,C705_=_C784 ,C705_=_C785 ,\nC705_=_C786 ,C705_=_C787 ,C705_=_C788 ,C705_=_C791 ,C705_=_C793 ,C705_=_C794 ,\nC706_=_C707 ,C706_=_C709 ,C706_=_C711 ,C706_=_C715 ,C706_=_C717 ,C706_=_C721 ,\nC706_=_C724 ,C706_=_C727 ,C706_=_C730 ,C706_=_C731 ,C706_=_C736 ,C706_=_C737 ,\nC706_=_C739 ,C706_=_C740 ,C706_=_C741 ,C706_=_C742 ,C706_=_C747 ,C706_=_C751 ,\nC706_=_C752 ,C706_=_C755 ,C706_=_C756 ,C706_=_C757 ,C706_=_C759 ,C706_=_C760 ,\nC706_=_C763 ,C706_=_C767 ,C706_=_C768 ,C706_=_C769 ,C706_=_C771 ,C706_=_C779 ,\nC706_=_C780 ,C706_=_C781 ,C706_=_C783 ,C706_=_C784 ,C706_=_C786 ,C706_=_C790 ,\nC706_=_C791 ,C706_=_C792 ,C706_=_C793 ,C706_=_C796 ,C707_=_C709 ,C707_=_C713 ,\nC707_=_C715 ,C707_=_C717 ,C707_=_C719 ,C707_=_C720 ,C707_=_C721 ,C707_=_C728 ,\nC707_=_C733 ,C707_=_C734 ,C707_=_C735 ,C707_=_C737 ,C707_=_C738 ,C707_=_C741 ,\nC707_=_C742 ,C707_=_C744 ,C707_=_C746 ,C707_=_C747 ,C707_=_C748 ,C707_=_C750 ,\nC707_=_C751 ,C707_=_C752 ,C707_=_C755 ,C707_=_C756 ,C707_=_C759 ,C707_=_C763 ,\nC707_=_C765 ,C707_=_C766 ,C707_=_C767 ,C707_=_C769 ,C707_=_C772 ,C707_=_C773 ,\nC707_=_C777 ,C707_=_C780 ,C707_=_C781 ,C707_=_C783 ,C707_=_C784 ,C707_=_C787 ,\nC707_=_C790 ,C707_=_C791 ,C707_=_C793 ,C707_=_C794 ,C707_=_C795 ,C707_=_C796 ,\nC708_=_C709 ,C708_=_C710 ,C708_=_C711 ,C708_=_C712 ,C708_=_C713 ,C708_=_C714 ,\nC708_=_C717 ,C708_=_C725 ,C708_=_C729 ,C708_=_C730 ,C708_=_C731 ,C708_=_C733 ,\nC708_=_C739 ,C708_=_C740 ,C708_=_C741 ,C708_=_C742 ,C708_=_C745 ,C708_=_C751 ,\nC708_=_C752 ,C708_=_C753 ,C708_=_C755 ,C708_=_C756 ,C708_=_C757 ,C708_=_C758 ,\nC708_=_C759 ,C708_=_C760 ,C708_=_C762 ,C708_=_C770 ,C708_=_C772 ,C708_=_C773 ,\nC708_=_C777 ,C708_=_C779 ,C708_=_C785 ,C708_=_C786 ,C708_=_C787 ,C708_=_C788 ,\nC708_=_C790 ,C708_=_C794 ,C708_=_C795 ,C708_=_C796 ,C709_=_C710 ,C709_=_C711 ,\nC709_=_C712 ,C709_=_C713 ,C709_=_C715 ,C709_=_C716 ,C709_=_C717 ,C709_=_C719 ,\nC709_=_C720 ,C709_=_C721 ,C709_=_C724 ,C709_=_C725 ,C709_=_C727 ,C709_=_C728 ,\nC709_=_C730 ,C709_=_C731 ,C709_=_C733 ,C709_=_C734 ,C709_=_C738 ,C709_=_C741 ,\nC709_=_C742 ,C709_=_C744 ,C709_=_C745 ,C709_=_C747</w:t>
      </w:r>
    </w:p>
    <w:p>
      <w:pPr>
        <w:pStyle w:val="PreformattedText"/>
        <w:bidi w:val="0"/>
        <w:spacing w:before="0" w:after="0"/>
        <w:jc w:val="left"/>
        <w:rPr/>
      </w:pPr>
      <w:r>
        <w:rPr/>
        <w:t xml:space="preserve"> </w:t>
      </w:r>
      <w:r>
        <w:rPr/>
        <w:t>,C709_=_C750 ,C709_=_C751 ,\nC709_=_C752 ,C709_=_C753 ,C709_=_C756 ,C709_=_C757 ,C709_=_C758 ,C709_=_C759 ,\nC709_=_C760 ,C709_=_C762 ,C709_=_C765 ,C709_=_C766 ,C709_=_C769 ,C709_=_C771 ,\nC709_=_C772 ,C709_=_C773 ,C709_=_C777 ,C709_=_C780 ,C709_=_C781 ,C709_=_C783 ,\nC709_=_C784 ,C709_=_C785 ,C709_=_C786 ,C709_=_C789 ,C709_=_C790 ,C709_=_C791 ,\nC709_=_C793 ,C709_=_C795 ,C709_=_C796 ,C710_=_C711 ,C710_=_C712 ,C710_=_C713 ,\nC710_=_C714 ,C710_=_C721 ,C710_=_C722 ,C710_=_C725 ,C710_=_C728 ,C710_=_C729 ,\nC710_=_C731 ,C710_=_C738 ,C710_=_C740 ,C710_=_C742 ,C710_=_C744 ,C710_=_C749 ,\nC710_=_C750 ,C710_=_C752 ,C710_=_C753 ,C710_=_C757 ,C710_=_C758 ,C710_=_C759 ,\nC710_=_C760 ,C710_=_C762 ,C710_=_C767 ,C710_=_C768 ,C710_=_C769 ,C710_=_C770 ,\nC710_=_C771 ,C710_=_C776 ,C710_=_C779 ,C710_=_C780 ,C710_=_C781 ,C710_=_C784 ,\nC710_=_C785 ,C710_=_C787 ,C710_=_C788 ,C710_=_C789 ,C710_=_C792 ,C710_=_C793 ,\nC710_=_C794 ,C710_=_C795 ,C711_=_C712 ,C711_=_C713 ,C711_=_C714 ,C711_=_C721 ,\nC711_=_C722 ,C711_=_C723 ,C711_=_C724 ,C711_=_C727 ,C711_=_C728 ,C711_=_C729 ,\nC711_=_C731 ,C711_=_C736 ,C711_=_C737 ,C711_=_C739 ,C711_=_C740 ,C711_=_C746 ,\nC711_=_C747 ,C711_=_C749 ,C711_=_C750 ,C711_=_C751 ,C711_=_C753 ,C711_=_C757 ,\nC711_=_C758 ,C711_=_C759 ,C711_=_C765 ,C711_=_C766 ,C711_=_C768 ,C711_=_C769 ,\nC711_=_C771 ,C711_=_C772 ,C711_=_C773 ,C711_=_C777 ,C711_=_C779 ,C711_=_C780 ,\nC711_=_C781 ,C711_=_C785 ,C711_=_C786 ,C711_=_C788 ,C711_=_C789 ,C711_=_C791 ,\nC711_=_C792 ,C711_=_C795 ,C712_=_C713 ,C712_=_C716 ,C712_=_C717 ,C712_=_C719 ,\nC712_=_C723 ,C712_=_C730 ,C712_=_C731 ,C712_=_C733 ,C712_=_C734 ,C712_=_C735 ,\nC712_=_C741 ,C712_=_C743 ,C712_=_C746 ,C712_=_C747 ,C712_=_C750 ,C712_=_C752 ,\nC712_=_C753 ,C712_=_C756 ,C712_=_C757 ,C712_=_C758 ,C712_=_C759 ,C712_=_C760 ,\nC712_=_C772 ,C712_=_C773 ,C712_=_C776 ,C712_=_C777 ,C712_=_C780 ,C712_=_C783 ,\nC712_=_C784 ,C712_=_C785 ,C712_=_C786 ,C712_=_C787 ,C712_=_C788 ,C712_=_C791 ,\nC712_=_C792 ,C712_=_C793 ,C712_=_C794 ,C712_=_C795 ,C713_=_C715 ,C713_=_C720 ,\nC713_=_C727 ,C713_=_C730 ,C713_=_C733 ,C713_=_C734 ,C713_=_C736 ,C713_=_C738 ,\nC713_=_C741 ,C713_=_C742 ,C713_=_C743 ,C713_=_C744 ,C713_=_C747 ,C713_=_C750 ,\nC713_=_C753 ,C713_=_C755 ,C713_=_C757 ,C713_=_C758 ,C713_=_C759 ,C713_=_C762 ,\nC713_=_C763 ,C713_=_C765 ,C713_=_C766 ,C713_=_C767 ,C713_=_C769 ,C713_=_C771 ,\nC713_=_C772 ,C713_=_C773 ,C713_=_C774 ,C713_=_C776 ,C713_=_C779 ,C713_=_C780 ,\nC713_=_C784 ,C713_=_C785 ,C713_=_C786 ,C713_=_C789 ,C713_=_C791 ,C713_=_C793 ,\nC713_=_C794 ,C713_=_C795 ,C713_=_C796 ,C714_=_C721 ,C714_=_C722 ,C714_=_C724 ,\nC714_=_C725 ,C714_=_C727 ,C714_=_C730 ,C714_=_C731 ,C714_=_C733 ,C714_=_C735 ,\nC714_=_C736 ,C714_=_C737 ,C714_=_C740 ,C714_=_C742 ,C714_=_C743 ,C714_=_C746 ,\nC714_=_C747 ,C714_=_C750 ,C714_=_C751 ,C714_=_C752 ,C714_=_C753 ,C714_=_C757 ,\nC714_=_C759 ,C714_=_C760 ,C714_=_C767 ,C714_=_C768 ,C714_=_C769 ,C714_=_C770 ,\nC714_=_C772 ,C714_=_C776 ,C714_=_C779 ,C714_=_C781 ,C714_=_C783 ,C714_=_C786 ,\nC714_=_C787 ,C714_=_C788 ,C714_=_C789 ,C714_=_C790 ,C714_=_C792 ,C714_=_C794 ,\nC714_=_C796 ,C715_=_C716 ,C715_=_C717 ,C715_=_C719 ,C715_=_C722 ,C715_=_C725 ,\nC715_=_C734 ,C715_=_C738 ,C715_=_C740 ,C715_=_C741 ,C715_=_C743 ,C715_=_C751 ,\nC715_=_C753 ,C715_=_C755 ,C715_=_C756 ,C715_=_C758 ,C715_=_C759 ,C715_=_C762 ,\nC715_=_C765 ,C715_=_C767 ,C715_=_C768 ,C715_=_C773 ,C715_=_C774 ,C715_=_C777 ,\nC715_=_C779 ,C715_=_C780 ,C715_=_C781 ,C715_=_C783 ,C715_=_C789 ,C715_=_C790 ,\nC715_=_C791 ,C715_=_C792 ,C715_=_C794 ,C715_=_C796 ,C716_=_C717 ,C716_=_C719 ,\nC716_=_C721 ,C716_=_C722 ,C716_=_C723 ,C716_=_C724 ,C716_=_C727 ,C716_=_C729 ,\nC716_=_C733 ,C716_=_C738 ,C716_=_C743 ,C716_=_C745 ,C716_=_C746 ,C716_=_C747 ,\nC716_=_C748 ,C716_=_C751 ,C716_=_C752 ,C716_=_C753 ,C716_=_C758 ,C716_=_C762 ,\nC716_=_C766 ,C716_=_C767 ,C716_=_C768 ,C716_=_C769 ,C716_=_C770 ,C716_=_C771 ,\nC716_=_C774 ,C716_=_C783 ,C716_=_C785 ,C716_=_C787 ,C716_=_C789 ,C716_=_C791 ,\nC716_=_C792 ,C716_=_C796 ,C717_=_C721 ,C717_=_C723 ,C717_=_C731 ,C717_=_C735 ,\nC717_=_C736 ,C717_=_C737 ,C717_=_C739 ,C717_=_C741 ,C717_=_C742 ,C717_=_C745 ,\nC717_=_C748 ,C717_=_C750 ,C717_=_C752 ,C717_=_C753 ,C717_=_C756 ,C717_=_C757 ,\nC717_=_C759 ,C717_=_C762 ,C717_=_C763 ,C717_=_C767 ,C717_=_C769 ,C717_=_C772 ,\nC717_=_C773 ,C717_=_C776 ,C717_=_C780 ,C717_=_C783 ,C717_=_C784 ,C717_=_C785 ,\nC717_=_C787 ,C717_=_C788 ,C717_=_C789 ,C717_=_C791 ,C717_=_C792 ,C717_=_C793 ,\nC717_=_C794 ,C717_=_C796 ,C719_=_C720 ,C719_=_C721 ,C719_=_C725 ,C719_=_C728 ,\nC719_=_C729 ,C719_=_C730 ,C719_=_C731 ,C719_=_C733 ,C719_=_C737 ,C719_=_C738 ,\nC719_=_C744 ,C719_=_C745 ,C719_=_C751 ,C719_=_C752 ,C719_=_C756 ,C719_=_C758 ,\nC719_=_C759 ,C719_=_C760 ,C719_=_C763 ,C719_=_C765 ,C719_=_C768 ,C719_=_C769 ,\nC719_=_C770 ,C719_=_C771 ,C719_=_C772 ,C719_=_C777 ,C719_=_C780 ,C719_=_C784 ,\nC719_=_C785 ,C719_=_C786 ,C719_=_C788 ,C719_=_C789 ,C719_=_C790 ,C719_=_C792 ,\nC719_=_C795 ,C719_=_C796 ,C720_=_C722 ,C720_=_C723 ,C720_=_C728 ,C720_=_C729 ,\nC720_=_C733 ,C720_=_C735 ,C720_=_C738 ,C720_=_C739 ,C720_=_C742 ,C720_=_C743 ,\nC720_=_C744 ,C720_=_C746 ,C720_=_C747 ,C720_=_C748 ,C720_=_C749 ,C720_=_C750 ,\nC720_=_C755 ,C720_=_C758 ,C720_=_C759 ,C720_=_C760 ,C720_=_C763 ,C720_=_C765 ,\nC720_=_C766 ,C720_=_C768 ,C720_=_C771 ,C720_=_C773 ,C720_=_C780 ,C720_=_C781 ,\nC720_=_C784 ,C720_=_C790 ,C720_=_C791 ,C720_=_C793 ,C720_=_C794 ,C720_=_C795 ,\nC720_=_C796 ,C721_=_C722 ,C721_=_C724 ,C721_=_C728 ,C721_=_C734 ,C721_=_C735 ,\nC721_=_C737 ,C721_=_C740 ,C721_=_C741 ,C721_=_C742 ,C721_=_C747 ,C721_=_C750 ,\nC721_=_C751 ,C721_=_C753 ,C721_=_C757 ,C721_=_C759 ,C721_=_C762 ,C721_=_C763 ,\nC721_=_C767 ,C721_=_C768 ,C721_=_C769 ,C721_=_C770 ,C721_=_C771 ,C721_=_C772 ,\nC721_=_C773 ,C721_=_C780 ,C721_=_C781 ,C721_=_C783 ,C721_=_C785 ,C721_=_C786 ,\nC721_=_C788 ,C721_=_C789 ,C721_=_C791 ,C721_=_C792 ,C721_=_C793 ,C721_=_C794 ,\nC721_=_C795 ,C721_=_C796 ,C722_=_C723 ,C722_=_C724 ,C722_=_C725 ,C722_=_C727 ,\nC722_=_C729 ,C722_=_C731 ,C722_=_C734 ,C722_=_C737 ,C722_=_C740 ,C722_=_C742 ,\nC722_=_C744 ,C722_=_C746 ,C722_=_C747 ,C722_=_C749 ,C722_=_C753 ,C722_=_C755 ,\nC722_=_C757 ,C722_=_C759 ,C722_=_C760 ,C722_=_C762 ,C722_=_C770 ,C722_=_C771 ,\nC722_=_C772 ,C722_=_C773 ,C722_=_C774 ,C722_=_C781 ,C722_=_C783 ,C722_=_C784 ,\nC722_=_C787 ,C722_=_C788 ,C722_=_C789 ,C722_=_C793 ,C723_=_C724 ,C723_=_C727 ,\nC723_=_C728 ,C723_=_C730 ,C723_=_C731 ,C723_=_C735 ,C723_=_C736 ,C723_=_C739 ,\nC723_=_C743 ,C723_=_C745 ,C723_=_C746 ,C723_=_C747 ,C723_=_C749 ,C723_=_C750 ,\nC723_=_C751 ,C723_=_C752 ,C723_=_C757 ,C723_=_C758 ,C723_=_C766 ,C723_=_C769 ,\nC723_=_C771 ,C723_=_C772 ,C723_=_C774 ,C723_=_C776 ,C723_=_C777 ,C723_=_C779 ,\nC723_=_C780 ,C723_=_C783 ,C723_=_C784 ,C723_=_C785 ,C723_=_C786 ,C723_=_C789 ,\nC723_=_C791 ,C723_=_C792 ,C723_=_C793 ,C723_=_C794 ,C724_=_C727 ,C724_=_C729 ,\nC724_=_C730 ,C724_=_C731 ,C724_=_C735 ,C724_=_C741 ,C724_=_C742 ,C724_=_C746 ,\nC724_=_C747 ,C724_=_C749 ,C724_=_C750 ,C724_=_C751 ,C724_=_C756 ,C724_=_C759 ,\nC724_=_C766 ,C724_=_C767 ,C724_=_C768 ,C724_=_C770 ,C724_=_C771 ,C724_=_C772 ,\nC724_=_C774 ,C724_=_C779 ,C724_=_C780 ,C724_=_C781 ,C724_=_C783 ,C724_=_C786 ,\nC724_=_C788 ,C724_=_C789 ,C724_=_C791 ,C724_=_C792 ,C724_=_C793 ,C724_=_C794 ,\nC724_=_C795 ,C724_=_C796 ,C725_=_C727 ,C725_=_C728 ,C725_=_C729 ,C725_=_C734 ,\nC725_=_C739 ,C725_=_C740 ,C725_=_C742 ,C725_=_C744 ,C725_=_C745 ,C725_=_C746 ,\nC725_=_C747 ,C725_=_C752 ,C725_=_C753 ,C725_=_C755 ,C725_=_C756 ,C725_=_C758 ,\nC725_=_C759 ,C725_=_C762 ,C725_=_C763 ,C725_=_C766 ,C725_=_C767 ,C725_=_C768 ,\nC725_=_C773 ,C725_=_C774 ,C725_=_C777 ,C725_=_C779 ,C725_=_C783 ,C725_=_C784 ,\nC725_=_C785 ,C725_=_C789 ,C725_=_C790 ,C725_=_C795 ,C727_=_C728 ,C727_=_C729 ,\nC727_=_C731 ,C727_=_C734 ,C727_=_C737 ,C727_=_C739 ,C727_=_C741 ,C727_=_C742 ,\nC727_=_C743 ,C727_=_C746 ,C727_=_C748 ,C727_=_C755 ,C727_=_C756 ,C727_=_C757 ,\nC727_=_C760 ,C727_=_C763 ,C727_=_C765 ,C727_=_C766 ,C727_=_C767 ,C727_=_C769 ,\nC727_=_C770 ,C727_=_C773 ,C727_=_C779 ,C727_=_C781 ,C727_=_C784 ,C727_=_C786 ,\nC727_=_C787 ,C727_=_C788 ,C727_=_C789 ,C727_=_C792 ,C727_=_C793 ,C728_=_C729 ,\nC728_=_C730 ,C728_=_C735 ,C728_=_C737 ,C728_=_C738 ,C728_=_C740 ,C728_=_C743 ,\nC728_=_C744 ,C728_=_C745 ,C728_=_C746 ,C728_=_C750 ,C728_=_C751 ,C728_=_C753 ,\nC728_=_C755 ,C728_=_C758 ,C728_=_C759 ,C728_=_C763 ,C728_=_C765 ,C728_=_C767 ,\nC728_=_C768 ,C728_=_C771 ,C728_=_C772 ,C728_=_C776 ,C728_=_C777 ,C728_=_C779 ,\nC728_=_C780 ,C728_=_C783 ,C728_=_C784 ,C728_=_C785 ,C728_=_C787 ,C728_=_C788 ,\nC728_=_C789 ,C728_=_C790 ,C728_=_C791 ,C728_=_C792 ,C728_=_C793 ,C728_=_C795 ,\nC729_=_C730 ,C729_=_C731 ,C729_=_C736 ,C729_=_C738 ,C729_=_C739 ,C729_=_C744 ,\nC729_=_C745 ,C729_=_C749 ,C729_=_C751 ,C729_=_C755 ,C729_=_C756 ,C729_=_C757 ,\nC729_=_C758 ,C729_=_C762 ,C729_=_C763 ,C729_=_C765 ,C729_=_C766 ,C729_=_C767 ,\nC729_=_C769 ,C729_=_C770 ,C729_=_C772 ,C729_=_C773 ,C729_=_C777 ,C729_=_C779 ,\nC729_=_C780 ,C729_=_C781 ,C729_=_C784 ,C729_=_C785 ,C729_=_C786 ,C729_=_C787 ,\nC729_=_C789 ,C729_=_C792 ,C729_=_C793 ,C729_=_C794 ,C729_=_C795 ,C729_=_C796 ,\nC730_=_C731 ,C730_=_C733 ,C730_=_C735 ,C730_=_C738 ,C730_=_C739 ,C730_=_C740 ,\nC730_=_C745 ,C730_=_C746 ,C730_=_C747 ,C730_=_C750 ,C730_=_C751 ,C730_=_C752 ,\nC730_=_C755 ,C730_=_C756 ,C730_=_C758 ,C730_=_C760 ,C730_=_C762 ,C730_=_C763 ,\nC730_=_C768 ,C730_=_C769 ,C730_=_C770 ,C730_=_C771 ,C730_=_C772 ,C730_=_C773 ,\nC730_=_C776 ,C730_=_C777 ,C730_=_C779 ,C730_=_C780 ,C730_=_C783 ,C730_=_C785 ,\nC730_=_C786 ,C730_=_C788 ,C730_=_C790 ,C730_=_C794 ,C730_=_C795 ,C731_=_C733 ,\nC731_=_C735 ,C731_=_C737 ,C731_=_C739 ,C731_=_C744 ,C731_=_C745 ,C731_=_C749 ,\nC731_=_C752 ,C731_=_C756 ,C731_=_C757 ,C731_=_C760 ,C731_=_C769 ,C731_=_C772 ,\nC731_=_C776 ,C731_=_C779 ,C731_=_C780 ,C731_=_C781 ,C731_=_C783 ,C731_=_C784 ,\nC731_=_C786 ,C731_=_C787 ,C731_=_C788 ,C731_=_C791 ,C731_=_C792 ,C731_=_C793 ,\nC731_=_C794 ,C731_=_C795 ,C733_=_C735</w:t>
      </w:r>
    </w:p>
    <w:p>
      <w:pPr>
        <w:pStyle w:val="PreformattedText"/>
        <w:bidi w:val="0"/>
        <w:spacing w:before="0" w:after="0"/>
        <w:jc w:val="left"/>
        <w:rPr/>
      </w:pPr>
      <w:r>
        <w:rPr/>
        <w:t xml:space="preserve"> </w:t>
      </w:r>
      <w:r>
        <w:rPr/>
        <w:t>,C733_=_C739 ,C733_=_C740 ,C733_=_C741 ,\nC733_=_C744 ,C733_=_C747 ,C733_=_C748 ,C733_=_C752 ,C733_=_C755 ,C733_=_C758 ,\nC733_=_C759 ,C733_=_C760 ,C733_=_C763 ,C733_=_C766 ,C733_=_C772 ,C733_=_C773 ,\nC733_=_C776 ,C733_=_C780 ,C733_=_C781 ,C733_=_C785 ,C733_=_C786 ,C733_=_C787 ,\nC733_=_C789 ,C733_=_C790 ,C733_=_C792 ,C733_=_C794 ,C733_=_C795 ,C733_=_C796 ,\nC734_=_C735 ,C734_=_C740 ,C734_=_C741 ,C734_=_C743 ,C734_=_C744 ,C734_=_C746 ,\nC734_=_C747 ,C734_=_C748 ,C734_=_C753 ,C734_=_C756 ,C734_=_C759 ,C734_=_C760 ,\nC734_=_C765 ,C734_=_C766 ,C734_=_C767 ,C734_=_C769 ,C734_=_C770 ,C734_=_C773 ,\nC734_=_C774 ,C734_=_C776 ,C734_=_C779 ,C734_=_C781 ,C734_=_C783 ,C734_=_C786 ,\nC734_=_C787 ,C734_=_C789 ,C734_=_C791 ,C734_=_C792 ,C734_=_C794 ,C734_=_C795 ,\nC734_=_C796 ,C735_=_C740 ,C735_=_C741 ,C735_=_C743 ,C735_=_C746 ,C735_=_C748 ,\nC735_=_C752 ,C735_=_C753 ,C735_=_C758 ,C735_=_C760 ,C735_=_C765 ,C735_=_C767 ,\nC735_=_C769 ,C735_=_C770 ,C735_=_C772 ,C735_=_C773 ,C735_=_C776 ,C735_=_C777 ,\nC735_=_C781 ,C735_=_C784 ,C735_=_C786 ,C735_=_C787 ,C735_=_C788 ,C735_=_C791 ,\nC735_=_C792 ,C735_=_C793 ,C735_=_C794 ,C735_=_C796 ,C736_=_C737 ,C736_=_C742 ,\nC736_=_C743 ,C736_=_C745 ,C736_=_C748 ,C736_=_C749 ,C736_=_C750 ,C736_=_C751 ,\nC736_=_C752 ,C736_=_C753 ,C736_=_C757 ,C736_=_C759 ,C736_=_C760 ,C736_=_C762 ,\nC736_=_C763 ,C736_=_C765 ,C736_=_C766 ,C736_=_C767 ,C736_=_C769 ,C736_=_C770 ,\nC736_=_C771 ,C736_=_C773 ,C736_=_C774 ,C736_=_C776 ,C736_=_C779 ,C736_=_C780 ,\nC736_=_C781 ,C736_=_C783 ,C736_=_C784 ,C736_=_C785 ,C736_=_C786 ,C736_=_C787 ,\nC736_=_C789 ,C736_=_C790 ,C736_=_C791 ,C736_=_C792 ,C736_=_C793 ,C736_=_C794 ,\nC736_=_C795 ,C736_=_C796 ,C737_=_C738 ,C737_=_C739 ,C737_=_C740 ,C737_=_C742 ,\nC737_=_C743 ,C737_=_C744 ,C737_=_C745 ,C737_=_C748 ,C737_=_C749 ,C737_=_C750 ,\nC737_=_C753 ,C737_=_C755 ,C737_=_C756 ,C737_=_C760 ,C737_=_C763 ,C737_=_C768 ,\nC737_=_C769 ,C737_=_C770 ,C737_=_C773 ,C737_=_C776 ,C737_=_C777 ,C737_=_C779 ,\nC737_=_C783 ,C737_=_C786 ,C737_=_C787 ,C737_=_C788 ,C737_=_C789 ,C737_=_C790 ,\nC737_=_C791 ,C737_=_C792 ,C737_=_C793 ,C737_=_C794 ,C737_=_C795 ,C737_=_C796 ,\nC738_=_C739 ,C738_=_C743 ,C738_=_C745 ,C738_=_C747 ,C738_=_C748 ,C738_=_C749 ,\nC738_=_C750 ,C738_=_C755 ,C738_=_C757 ,C738_=_C758 ,C738_=_C759 ,C738_=_C762 ,\nC738_=_C765 ,C738_=_C767 ,C738_=_C768 ,C738_=_C769 ,C738_=_C770 ,C738_=_C772 ,\nC738_=_C773 ,C738_=_C776 ,C738_=_C777 ,C738_=_C779 ,C738_=_C780 ,C738_=_C784 ,\nC738_=_C785 ,C738_=_C788 ,C738_=_C790 ,C738_=_C792 ,C738_=_C795 ,C738_=_C796 ,\nC739_=_C740 ,C739_=_C745 ,C739_=_C746 ,C739_=_C747 ,C739_=_C748 ,C739_=_C749 ,\nC739_=_C750 ,C739_=_C751 ,C739_=_C752 ,C739_=_C756 ,C739_=_C757 ,C739_=_C760 ,\nC739_=_C762 ,C739_=_C763 ,C739_=_C765 ,C739_=_C766 ,C739_=_C768 ,C739_=_C769 ,\nC739_=_C770 ,C739_=_C771 ,C739_=_C773 ,C739_=_C774 ,C739_=_C777 ,C739_=_C779 ,\nC739_=_C780 ,C739_=_C783 ,C739_=_C785 ,C739_=_C786 ,C739_=_C791 ,C739_=_C792 ,\nC739_=_C794 ,C740_=_C741 ,C740_=_C742 ,C740_=_C748 ,C740_=_C749 ,C740_=_C750 ,\nC740_=_C752 ,C740_=_C756 ,C740_=_C759 ,C740_=_C760 ,C740_=_C763 ,C740_=_C766 ,\nC740_=_C767 ,C740_=_C770 ,C740_=_C771 ,C740_=_C774 ,C740_=_C776 ,C740_=_C780 ,\nC740_=_C783 ,C740_=_C785 ,C740_=_C786 ,C740_=_C788 ,C740_=_C789 ,C740_=_C790 ,\nC740_=_C791 ,C740_=_C792 ,C740_=_C794 ,C740_=_C795 ,C741_=_C742 ,C741_=_C744 ,\nC741_=_C746 ,C741_=_C748 ,C741_=_C751 ,C741_=_C756 ,C741_=_C765 ,C741_=_C766 ,\nC741_=_C767 ,C741_=_C769 ,C741_=_C771 ,C741_=_C772 ,C741_=_C773 ,C741_=_C776 ,\nC741_=_C780 ,C741_=_C781 ,C741_=_C783 ,C741_=_C785 ,C741_=_C786 ,C741_=_C787 ,\nC741_=_C788 ,C741_=_C790 ,C741_=_C791 ,C741_=_C792 ,C741_=_C793 ,C741_=_C794 ,\nC741_=_C796 ,C742_=_C743 ,C742_=_C747 ,C742_=_C750 ,C742_=_C751 ,C742_=_C752 ,\nC742_=_C757 ,C742_=_C760 ,C742_=_C763 ,C742_=_C765 ,C742_=_C766 ,C742_=_C768 ,\nC742_=_C770 ,C742_=_C771 ,C742_=_C773 ,C742_=_C776 ,C742_=_C777 ,C742_=_C781 ,\nC742_=_C783 ,C742_=_C784 ,C742_=_C785 ,C742_=_C786 ,C742_=_C787 ,C742_=_C788 ,\nC742_=_C789 ,C742_=_C790 ,C742_=_C791 ,C742_=_C793 ,C742_=_C794 ,C742_=_C796 ,\nC743_=_C748 ,C743_=_C749 ,C743_=_C752 ,C743_=_C756 ,C743_=_C757 ,C743_=_C758 ,\nC743_=_C759 ,C743_=_C760 ,C743_=_C762 ,C743_=_C767 ,C743_=_C768 ,C743_=_C770 ,\nC743_=_C776 ,C743_=_C779 ,C743_=_C781 ,C743_=_C783 ,C743_=_C786 ,C743_=_C787 ,\nC743_=_C790 ,C743_=_C791 ,C743_=_C793 ,C743_=_C794 ,C743_=_C795 ,C743_=_C796 ,\nC744_=_C745 ,C744_=_C746 ,C744_=_C747 ,C744_=_C748 ,C744_=_C749 ,C744_=_C752 ,\nC744_=_C753 ,C744_=_C755 ,C744_=_C756 ,C744_=_C757 ,C744_=_C758 ,C744_=_C759 ,\nC744_=_C762 ,C744_=_C763 ,C744_=_C766 ,C744_=_C771 ,C744_=_C774 ,C744_=_C776 ,\nC744_=_C780 ,C744_=_C781 ,C744_=_C783 ,C744_=_C784 ,C744_=_C787 ,C744_=_C790 ,\nC744_=_C791 ,C744_=_C792 ,C744_=_C793 ,C744_=_C794 ,C744_=_C795 ,C744_=_C796 ,\nC745_=_C748 ,C745_=_C749 ,C745_=_C751 ,C745_=_C753 ,C745_=_C756 ,C745_=_C757 ,\nC745_=_C758 ,C745_=_C760 ,C745_=_C762 ,C745_=_C763 ,C745_=_C769 ,C745_=_C770 ,\nC745_=_C774 ,C745_=_C776 ,C745_=_C777 ,C745_=_C779 ,C745_=_C780 ,C745_=_C783 ,\nC745_=_C784 ,C745_=_C785 ,C745_=_C786 ,C745_=_C790 ,C745_=_C791 ,C745_=_C792 ,\nC745_=_C793 ,C745_=_C794 ,C745_=_C795 ,C745_=_C796 ,C746_=_C747 ,C746_=_C748 ,\nC746_=_C750 ,C746_=_C751 ,C746_=_C759 ,C746_=_C760 ,C746_=_C766 ,C746_=_C768 ,\nC746_=_C770 ,C746_=_C771 ,C746_=_C772 ,C746_=_C777 ,C746_=_C779 ,C746_=_C783 ,\nC746_=_C784 ,C746_=_C786 ,C746_=_C787 ,C746_=_C788 ,C746_=_C789 ,C746_=_C790 ,\nC746_=_C792 ,C746_=_C793 ,C746_=_C794 ,C746_=_C795 ,C746_=_C796 ,C747_=_C748 ,\nC747_=_C749 ,C747_=_C750 ,C747_=_C755 ,C747_=_C759 ,C747_=_C762 ,C747_=_C763 ,\nC747_=_C765 ,C747_=_C766 ,C747_=_C768 ,C747_=_C769 ,C747_=_C773 ,C747_=_C777 ,\nC747_=_C779 ,C747_=_C780 ,C747_=_C781 ,C747_=_C783 ,C747_=_C784 ,C747_=_C789 ,\nC747_=_C791 ,C747_=_C794 ,C747_=_C795 ,C747_=_C796 ,C748_=_C749 ,C748_=_C750 ,\nC748_=_C755 ,C748_=_C756 ,C748_=_C760 ,C748_=_C765 ,C748_=_C766 ,C748_=_C769 ,\nC748_=_C773 ,C748_=_C774 ,C748_=_C776 ,C748_=_C780 ,C748_=_C781 ,C748_=_C784 ,\nC748_=_C785 ,C748_=_C787 ,C748_=_C789 ,C748_=_C790 ,C748_=_C793 ,C748_=_C795 ,\nC748_=_C796 ,C749_=_C750 ,C749_=_C751 ,C749_=_C756 ,C749_=_C757 ,C749_=_C765 ,\nC749_=_C766 ,C749_=_C768 ,C749_=_C770 ,C749_=_C771 ,C749_=_C772 ,C749_=_C773 ,\nC749_=_C776 ,C749_=_C779 ,C749_=_C780 ,C749_=_C781 ,C749_=_C784 ,C749_=_C786 ,\nC749_=_C787 ,C749_=_C793 ,C749_=_C794 ,C749_=_C795 ,C750_=_C755 ,C750_=_C757 ,\nC750_=_C759 ,C750_=_C763 ,C750_=_C765 ,C750_=_C766 ,C750_=_C771 ,C750_=_C773 ,\nC750_=_C777 ,C750_=_C779 ,C750_=_C780 ,C750_=_C781 ,C750_=_C783 ,C750_=_C784 ,\nC750_=_C788 ,C750_=_C789 ,C750_=_C790 ,C750_=_C791 ,C750_=_C792 ,C750_=_C794 ,\nC750_=_C795 ,C750_=_C796 ,C751_=_C752 ,C751_=_C756 ,C751_=_C759 ,C751_=_C760 ,\nC751_=_C762 ,C751_=_C763 ,C751_=_C768 ,C751_=_C770 ,C751_=_C771 ,C751_=_C772 ,\nC751_=_C774 ,C751_=_C777 ,C751_=_C779 ,C751_=_C781 ,C751_=_C783 ,C751_=_C784 ,\nC751_=_C785 ,C751_=_C786 ,C751_=_C787 ,C751_=_C788 ,C751_=_C789 ,C751_=_C790 ,\nC751_=_C791 ,C751_=_C792 ,C751_=_C793 ,C751_=_C794 ,C751_=_C795 ,C751_=_C796 ,\nC752_=_C755 ,C752_=_C756 ,C752_=_C758 ,C752_=_C760 ,C752_=_C765 ,C752_=_C767 ,\nC752_=_C774 ,C752_=_C777 ,C752_=_C780 ,C752_=_C783 ,C752_=_C784 ,C752_=_C785 ,\nC752_=_C786 ,C752_=_C788 ,C752_=_C791 ,C752_=_C792 ,C752_=_C793 ,C752_=_C794 ,\nC753_=_C755 ,C753_=_C756 ,C753_=_C757 ,C753_=_C758 ,C753_=_C759 ,C753_=_C760 ,\nC753_=_C762 ,C753_=_C763 ,C753_=_C765 ,C753_=_C766 ,C753_=_C767 ,C753_=_C768 ,\nC753_=_C769 ,C753_=_C770 ,C753_=_C773 ,C753_=_C774 ,C753_=_C776 ,C753_=_C783 ,\nC753_=_C785 ,C753_=_C786 ,C753_=_C787 ,C753_=_C788 ,C753_=_C789 ,C753_=_C791 ,\nC753_=_C793 ,C753_=_C795 ,C755_=_C756 ,C755_=_C758 ,C755_=_C759 ,C755_=_C762 ,\nC755_=_C763 ,C755_=_C767 ,C755_=_C768 ,C755_=_C769 ,C755_=_C773 ,C755_=_C774 ,\nC755_=_C780 ,C755_=_C783 ,C755_=_C784 ,C755_=_C785 ,C755_=_C786 ,C755_=_C787 ,\nC755_=_C788 ,C755_=_C789 ,C755_=_C790 ,C755_=_C792 ,C755_=_C793 ,C755_=_C796 ,\nC756_=_C758 ,C756_=_C760 ,C756_=_C762 ,C756_=_C766 ,C756_=_C770 ,C756_=_C772 ,\nC756_=_C774 ,C756_=_C777 ,C756_=_C779 ,C756_=_C780 ,C756_=_C781 ,C756_=_C785 ,\nC756_=_C786 ,C756_=_C787 ,C756_=_C788 ,C756_=_C790 ,C756_=_C791 ,C756_=_C792 ,\nC756_=_C793 ,C756_=_C794 ,C756_=_C795 ,C757_=_C758 ,C757_=_C759 ,C757_=_C762 ,\nC757_=_C763 ,C757_=_C765 ,C757_=_C767 ,C757_=_C768 ,C757_=_C769 ,C757_=_C770 ,\nC757_=_C771 ,C757_=_C774 ,C757_=_C776 ,C757_=_C779 ,C757_=_C781 ,C757_=_C783 ,\nC757_=_C784 ,C757_=_C785 ,C757_=_C787 ,C757_=_C789 ,C757_=_C791 ,C757_=_C795 ,\nC757_=_C796 ,C758_=_C759 ,C758_=_C762 ,C758_=_C766 ,C758_=_C767 ,C758_=_C771 ,\nC758_=_C772 ,C758_=_C773 ,C758_=_C774 ,C758_=_C779 ,C758_=_C781 ,C758_=_C784 ,\nC758_=_C785 ,C758_=_C790 ,C758_=_C792 ,C758_=_C793 ,C758_=_C794 ,C758_=_C795 ,\nC758_=_C796 ,C759_=_C760 ,C759_=_C763 ,C759_=_C765 ,C759_=_C767 ,C759_=_C769 ,\nC759_=_C771 ,C759_=_C772 ,C759_=_C774 ,C759_=_C776 ,C759_=_C777 ,C759_=_C779 ,\nC759_=_C780 ,C759_=_C781 ,C759_=_C783 ,C759_=_C784 ,C759_=_C785 ,C759_=_C788 ,\nC759_=_C789 ,C759_=_C793 ,C759_=_C795 ,C760_=_C763 ,C760_=_C770 ,C760_=_C771 ,\nC760_=_C774 ,C760_=_C776 ,C760_=_C781 ,C760_=_C783 ,C760_=_C785 ,C760_=_C786 ,\nC760_=_C787 ,C760_=_C790 ,C760_=_C791 ,C760_=_C793 ,C760_=_C794 ,C760_=_C796 ,\nC762_=_C763 ,C762_=_C766 ,C762_=_C767 ,C762_=_C770 ,C762_=_C771 ,C762_=_C773 ,\nC762_=_C774 ,C762_=_C776 ,C762_=_C777 ,C762_=_C779 ,C762_=_C783 ,C762_=_C786 ,\nC762_=_C787 ,C762_=_C788 ,C762_=_C789 ,C762_=_C793 ,C762_=_C794 ,C762_=_C796 ,\nC763_=_C767 ,C763_=_C769 ,C763_=_C771 ,C763_=_C772 ,C763_=_C773 ,C763_=_C774 ,\nC763_=_C780 ,C763_=_C783 ,C763_=_C784 ,C763_=_C785 ,C763_=_C788 ,C763_=_C789 ,\nC763_=_C790 ,C763_=_C791 ,C763_=_C793 ,C763_=_C794 ,C763_=_C795 ,C765_=_C766 ,\nC765_=_C767 ,C765_=_C769 ,C765_=_C771 ,C765_=_C772 ,C765_=_C773 ,C765_=_C777 ,\nC765_=_C779 ,C765_=_C780 ,C765_=_C781 ,C765_=_C784 ,C765_=_C786 ,C765_=_C791 ,\nC765_=_C793 ,C765_=_C795 ,C765_=_C796 ,C766_=_C773 ,C766_=_C774 ,C766_=_C776 ,\nC766_=_C780 ,C766_=_C781</w:t>
      </w:r>
    </w:p>
    <w:p>
      <w:pPr>
        <w:pStyle w:val="PreformattedText"/>
        <w:bidi w:val="0"/>
        <w:spacing w:before="0" w:after="0"/>
        <w:jc w:val="left"/>
        <w:rPr/>
      </w:pPr>
      <w:r>
        <w:rPr/>
        <w:t xml:space="preserve"> </w:t>
      </w:r>
      <w:r>
        <w:rPr/>
        <w:t>,C766_=_C784 ,C766_=_C785 ,C766_=_C787 ,C766_=_C788 ,\nC766_=_C789 ,C766_=_C790 ,C766_=_C791 ,C766_=_C792 ,C766_=_C793 ,C766_=_C794 ,\nC766_=_C795 ,C766_=_C796 ,C767_=_C768 ,C767_=_C769 ,C767_=_C770 ,C767_=_C771 ,\nC767_=_C772 ,C767_=_C774 ,C767_=_C777 ,C767_=_C779 ,C767_=_C780 ,C767_=_C783 ,\nC767_=_C784 ,C767_=_C786 ,C767_=_C788 ,C767_=_C789 ,C767_=_C791 ,C767_=_C792 ,\nC767_=_C793 ,C767_=_C794 ,C767_=_C796 ,C768_=_C769 ,C768_=_C770 ,C768_=_C771 ,\nC768_=_C774 ,C768_=_C777 ,C768_=_C783 ,C768_=_C785 ,C768_=_C786 ,C768_=_C787 ,\nC768_=_C788 ,C768_=_C790 ,C768_=_C792 ,C768_=_C793 ,C768_=_C794 ,C768_=_C795 ,\nC769_=_C770 ,C769_=_C772 ,C769_=_C773 ,C769_=_C779 ,C769_=_C783 ,C769_=_C784 ,\nC769_=_C785 ,C769_=_C786 ,C769_=_C787 ,C769_=_C788 ,C769_=_C791 ,C769_=_C792 ,\nC769_=_C796 ,C770_=_C772 ,C770_=_C773 ,C770_=_C774 ,C770_=_C776 ,C770_=_C777 ,\nC770_=_C779 ,C770_=_C780 ,C770_=_C783 ,C770_=_C785 ,C770_=_C786 ,C770_=_C787 ,\nC770_=_C788 ,C770_=_C789 ,C770_=_C790 ,C770_=_C792 ,C770_=_C794 ,C770_=_C796 ,\nC771_=_C772 ,C771_=_C774 ,C771_=_C776 ,C771_=_C779 ,C771_=_C781 ,C771_=_C783 ,\nC771_=_C785 ,C771_=_C786 ,C771_=_C788 ,C771_=_C789 ,C771_=_C791 ,C771_=_C793 ,\nC771_=_C794 ,C771_=_C796 ,C772_=_C773 ,C772_=_C777 ,C772_=_C780 ,C772_=_C781 ,\nC772_=_C784 ,C772_=_C785 ,C772_=_C787 ,C772_=_C788 ,C772_=_C789 ,C772_=_C793 ,\nC772_=_C795 ,C772_=_C796 ,C773_=_C780 ,C773_=_C781 ,C773_=_C785 ,C773_=_C786 ,\nC773_=_C789 ,C773_=_C794 ,C773_=_C795 ,C773_=_C796 ,C774_=_C780 ,C774_=_C783 ,\nC774_=_C785 ,C774_=_C786 ,C774_=_C789 ,C774_=_C792 ,C774_=_C793 ,C776_=_C779 ,\nC776_=_C780 ,C776_=_C783 ,C776_=_C786 ,C776_=_C787 ,C776_=_C789 ,C776_=_C790 ,\nC776_=_C791 ,C776_=_C792 ,C776_=_C793 ,C776_=_C794 ,C776_=_C795 ,C776_=_C796 ,\nC777_=_C779 ,C777_=_C780 ,C777_=_C781 ,C777_=_C783 ,C777_=_C784 ,C777_=_C785 ,\nC777_=_C786 ,C777_=_C787 ,C777_=_C788 ,C777_=_C790 ,C777_=_C792 ,C777_=_C793 ,\nC777_=_C794 ,C777_=_C795 ,C779_=_C780 ,C779_=_C781 ,C779_=_C786 ,C779_=_C789 ,\nC779_=_C792 ,C779_=_C794 ,C779_=_C795 ,C779_=_C796 ,C780_=_C781 ,C780_=_C784 ,\nC780_=_C788 ,C780_=_C789 ,C780_=_C790 ,C780_=_C791 ,C780_=_C792 ,C780_=_C793 ,\nC780_=_C795 ,C781_=_C783 ,C781_=_C784 ,C781_=_C786 ,C781_=_C787 ,C781_=_C789 ,\nC781_=_C790 ,C781_=_C791 ,C781_=_C792 ,C781_=_C793 ,C781_=_C794 ,C781_=_C796 ,\nC783_=_C784 ,C783_=_C786 ,C783_=_C787 ,C783_=_C789 ,C783_=_C790 ,C783_=_C791 ,\nC783_=_C793 ,C783_=_C794 ,C783_=_C795 ,C783_=_C796 ,C784_=_C787 ,C784_=_C789 ,\nC784_=_C791 ,C784_=_C793 ,C784_=_C794 ,C784_=_C795 ,C784_=_C796 ,C785_=_C786 ,\nC785_=_C787 ,C785_=_C788 ,C785_=_C789 ,C785_=_C792 ,C785_=_C793 ,C785_=_C795 ,\nC785_=_C796 ,C786_=_C787 ,C786_=_C788 ,C786_=_C790 ,C786_=_C791 ,C786_=_C792 ,\nC786_=_C793 ,C786_=_C794 ,C786_=_C796 ,C787_=_C788 ,C787_=_C790 ,C787_=_C791 ,\nC787_=_C794 ,C787_=_C795 ,C787_=_C796 ,C788_=_C789 ,C788_=_C792 ,C788_=_C793 ,\nC788_=_C795 ,C788_=_C796 ,C789_=_C790 ,C789_=_C792 ,C789_=_C795 ,C790_=_C791 ,\nC790_=_C793 ,C790_=_C794 ,C790_=_C795 ,C790_=_C796 ,C791_=_C792 ,C791_=_C793 ,\nC791_=_C794 ,C791_=_C795 ,C791_=_C796 ,C792_=_C793 ,C792_=_C794 ,C792_=_C795 ,\nC792_=_C796 ,C793_=_C794 ,C793_=_C795 ,C793_=_C796 ,C794_=_C796 ,"];10[shape=box, label="id:10 level: 1\n633: C75 C78 C81 C86 C87 \nC88 C90 C92 C93 C94 C95 \nC97 C100 C101 C102 C105 C106 \nC108 C109 C113 C114 C117 C118 \nC119 C120 C121 C122 C126 C128 \nC129 C132 C133 C134 C135 C137 \nC138 C139 C140 C142 C144 C145 \nC146 C147 C148 C151 C152 C153 \nC154 C156 C157 C158 C159 C160 \nC161 C162 C165 C166 C168 C170 \nC171 C174 C177 C178 C180 C183 \nC184 C186 C188 C190 C191 C192 \nC194 C196 C199 C201 C202 C203 \nC204 C205 C206 C207 C209 C210 \nC211 C213 C214 C215 C221 C222 \nC224 C225 C228 C229 C232 C235 \nC237 C238 C239 C240 C241 C244 \nC245 C247 C248 C249 C250 C251 \nC252 C253 C254 C255 C256 C257 \nC258 C259 C260 C261 C263 C264 \nC265 C266 C267 C268 C269 C270 \nC272 C273 C274 C275 C276 C277 \nC278 C279 C280 C281 C282 C283 \nC284 C285 C286 C287 C288 C289 \nC290 C291 C292 C293 C294 C296 \nC297 C298 C299 C300 C301 C302 \nC303 C304 C306 C307 C308 C309 \nC310 C311 C312 C313 C314 C315 \nC316 C317 C318 C319 C320 C321 \nC322 C323 C324 C325 C326 C327 \nC328 C329 C330 C331 C332 C333 \nC334 C335 C336 C337 C339 C340 \nC341 C342 C343 C344 C346 C347 \nC348 C349 C350 C351 C353 C354 \nC355 C356 C357 C358 C359 C360 \nC361 C362 C363 C364 C366 C367 \nC368 C369 C371 C372 C373 C374 \nC375 C376 C377 C378 C379 C380 \nC381 C382 C383 C384 C385 C386 \nC387 C388 C389 C390 C391 C392 \nC393 C394 C395 C397 C398 C399 \nC400 C401 C402 C403 C404 C405 \nC406 C407 C408 C409 C410 C413 \nC414 C415 C416 C417 C418 C420 \nC421 C422 C423 C424 C425 C426 \nC427 C428 C429 C430 C431 C432 \nC433 C434 C435 C436 C437 C438 \nC439 C440 C441 C442 C443 C444 \nC445 C446 C447 C448 C449 C450 \nC451 C452 C453 C455 C456 C457 \nC458 C459 C460 C461 C462 C463 \nC464 C465 C466 C467 C468 C469 \nC470 C471 C472 C473 C474 C475 \nC476 C477 C478 C479 C480 C481 \nC482 C483 C484 C485 C486 C488 \nC489 C490 C491 C492 C494 C495 \nC496 C497 C498 C499 C500 C501 \nC502 C503 C504 C505 C506 C507 \nC508 C509 C511 C512 C513 C514 \nC515 C516 C517 C518 C519 C520 \nC521 C522 C523 C524 C525 C526 \nC527 C528 C529 C530 C531 C532 \nC533 C534 C535 C536 C537 C538 \nC539 C540 C541 C542 C543 C544 \nC545 C546 C547 C548 C549 C550 \nC551 C552 C553 C554 C555 C556 \nC557 C559 C560 C561 C562 C563 \nC564 C565 C566 C567 C568 C569 \nC570 C571 C572 C573 C574 C575 \nC576 C577 C578 C579 C580 C581 \nC582 C583 C584 C585 C586 C587 \nC588 C589 C590 C591 C592 C593 \nC594 C595 C596 C597 C598 C599 \nC600 C601 C602 C603 C604 C605 \nC606 C607 C608 C609 C610 C611 \nC612 C613 C614 C615 C616 C617 \nC618 C619 C620 C621 C623 C624 \nC625 C626 C627 C628 C629 C630 \nC631 C632 C633 C634 C635 C636 \nC637 C638 C639 C640 C641 C642 \nC643 C644 C645 C646 C647 C648 \nC649 C650 C651 C652 C653 C654 \nC655 C656 C657 C658 C659 C660 \nC661 C662 C663 C664 C665 C666 \nC667 C668 C669 C670 C671 C672 \nC673 C674 C675 C676 C677 C678 \nC679 C680 C681 C682 C683 C684 \nC685 C686 C687 C688 C689 C690 \nC691 C692 C693 C694 C695 C696 \nC697 C698 C699 C700 C701 C702 \nC703 C704 C705 C706 C707 C708 \nC709 C710 C711 C712 C713 C714 \nC715 C716 C717 C718 C719 C720 \nC721 C722 C723 C724 C725 C726 \nC727 C728 C729 C730 C731 C732 \nC733 C734 C735 C736 C737 C738 \nC739 C740 C741 C742 C743 C744 \nC745 C746 C747 C748 C749 C750 \nC751 C752 C753 C754 C755 C756 \nC757 C758 C759 C760 C761 C762 \nC763 C764 C765 C766 C767 C768 \nC769 C770 C771 C772 C773 C774 \nC775 C776 C777 C778 C779 C780 \nC781 C782 C783 C784 C785 C786 \nC787 C788 C789 C790 C791 C792 \nC793 C794 C795 C796 \n52213: C75_=_C78( C75 C78 ) C75_=_C81( C75 C81 ) C75_=_C86( C75 C86 ) C75_=_C87( C75 C87 ) C75_=_C133( C75 C133 ) \nC75_=_C180( C75 C180 ) C75_=_C235( C75 C235 ) C75_=_C237( C75 C237 ) C75_=_C238( C75 C238 ) C75_=_C239( C75 C239 ) C75_=_C240( C75 C240 ) \nC75_=_C241( C75 C241 ) C75_=_C244( C75 C244 ) C75_=_C245( C75 C245 ) C75_=_C249( C75 C249 ) C75_=_C275( C75 C275 ) C75_=_C309( C75 C309 ) \nC75_=_C322( C75 C322 ) C75_=_C327( C75 C327 ) C75_=_C374( C75 C374 ) C75_=_C375( C75 C375 ) C75_=_C376( C75 C376 ) C75_=_C377( C75 C377 ) \nC75_=_C378( C75 C378 ) C75_=_C379( C75 C379 ) C75_=_C380( C75 C380 ) C75_=_C381( C75 C381 ) C75_=_C382( C75 C382 ) C75_=_C383( C75 C383 ) \nC75_=_C384( C75 C384 ) C75_=_C385( C75 C385 ) C75_=_C386( C75 C386 ) C75_=_C387( C75 C387 ) C75_=_C388( C75 C388 ) C75_=_C389( C75 C389 ) \nC75_=_C390( C75 C390 ) C75_=_C401( C75 C401 ) C75_=_C453( C75 C453 ) C75_=_C497( C75 C497 ) C75_=_C498( C75 C498 ) C75_=_C499( C75 C499 ) \nC75_=_C500( C75 C500 ) C75_=_C523( C75 C523 ) C75_=_C524( C75 C524 ) C75_=_C525( C75 C525 ) C75_=_C526( C75 C526 ) C75_=_C527( C75 C527 ) \nC75_=_C528( C75 C528 ) C75_=_C529( C75 C529 ) C75_=_C530( C75 C530 ) C75_=_C531( C75 C531 ) C75_=_C532( C75 C532 ) C75_=_C533( C75 C533 ) \nC75_=_C534( C75 C534 ) C75_=_C535( C75 C535 ) C75_=_C536( C75 C536 ) C75_=_C537( C75 C537 ) C75_=_C538( C75 C538 ) C75_=_C539( C75 C539 ) \nC75_=_C578( C75 C578 ) C75_=_C593( C75 C593 ) C75_=_C608( C75 C608 ) C75_=_C627( C75 C627 ) C75_=_C628( C75 C628 ) C75_=_C629( C75 C629 ) \nC75_=_C630( C75 C630 ) C75_=_C631( C75 C631 ) C75_=_C632( C75 C632 ) C75_=_C633( C75 C633 ) C75_=_C634( C75 C634 ) C75_=_C635( C75 C635 ) \nC75_=_C636( C75 C636 ) C75_=_C637( C75 C637 ) C75_=_C645( C75 C645 ) C75_=_C680( C75 C680 ) C75_=_C705( C75 C705 ) C75_=_C706( C75 C706 ) \nC75_=_C707( C75 C707 ) C75_=_C708( C75 C708 ) C75_=_C717( C75 C717 ) C75_=_C735( C75 C735 ) C75_=_C748( C75 C748 ) C75_=_C751( C75 C751 ) \nC75_=_C752( C75 C752 ) C75_=_C753( C75 C753 ) C75_=_C754( C75 C754 ) C75_=_C755( C75 C755 ) C75_=_C756( C75 C756 ) C75_=_C769( C75 C769 ) \nC75_=_C775( C75 C775 ) C75_=_C783( C75 C783 ) C75_=_C784( C75 C784 ) C75_=_C785( C75 C785 ) C75_=_C786( C75 C786 ) C75_=_C787( C75 C787 ) \nC75_=_C788( C75 C788 ) C78_=_C156( C78 C156 ) C78_=_C190( C78 C190 ) C78_=_C202( C78 C202 ) C78_=_C203( C78 C203 ) C78_=_C235( C78 C235 ) \nC78_=_C237( C78 C237 ) C78_=_C238( C78 C238 ) C78_=_C251( C78 C251 ) C78_=_C253( C78 C253 ) C78_=_C263( C78 C263 ) C78_=_C274( C78 C274 ) \nC78_=_C298( C78 C298 ) C78_=_C302( C78 C302 ) C78_=_C314( C78 C314 ) C78_=_C315( C78 C315 ) C78_=_C354( C78 C354 ) C78_=_C363( C78 C363 ) \nC78_=_C364( C78 C364 ) C78_=_C374( C78 C374 ) C78_=_C375( C78 C375 ) C78_=_C376( C78 C376 ) C78_=_C377( C78 C377 ) C78_=_C378( C78 C378 ) \nC78_=_C379( C78 C379 ) C78_=_C380( C78 C380 ) C78_=_C381( C78 C381 ) C78_=_C382( C78 C382 ) C78_=_C383( C78 C383 ) C78_=_C384( C78 C384 ) \nC78_=_C385( C78 C385 ) C78_=_C391( C78 C391 ) C78_=_C399( C78 C399 ) C78_=_C410( C78 C410 ) C78_=_C435( C78 C435 ) C78_=_C440( C78 C440 ) \nC78_=_C445( C78 C445 ) C78_=_C464( C78 C464 ) C78_=_C466( C78 C466 ) C78_=_C471( C78 C471 ) C78_=_C476( C78 C476 ) C78_=_C477( C78 C477 ) \nC78_=_C490( C78 C490 ) C78_=_C501( C78 C501 ) C78_=_C513( C78 C513 ) C78_=_C516( C78 C516 ) C78_=_C523( C78 C523 ) C78_=_C524( C78 C524</w:t>
      </w:r>
    </w:p>
    <w:p>
      <w:pPr>
        <w:pStyle w:val="PreformattedText"/>
        <w:bidi w:val="0"/>
        <w:spacing w:before="0" w:after="0"/>
        <w:jc w:val="left"/>
        <w:rPr/>
      </w:pPr>
      <w:r>
        <w:rPr/>
        <w:t xml:space="preserve"> </w:t>
      </w:r>
      <w:r>
        <w:rPr/>
        <w:t>) \nC78_=_C525( C78 C525 ) C78_=_C526( C78 C526 ) C78_=_C528( C78 C528 ) C78_=_C539( C78 C539 ) C78_=_C556( C78 C556 ) C78_=_C565( C78 C565 ) \nC78_=_C566( C78 C566 ) C78_=_C570( C78 C570 ) C78_=_C575( C78 C575 ) C78_=_C599( C78 C599 ) C78_=_C611( C78 C611 ) C78_=_C612( C78 C612 ) \nC78_=_C620( C78 C620 ) C78_=_C627( C78 C627 ) C78_=_C628( C78 C628 ) C78_=_C629( C78 C629 ) C78_=_C630( C78 C630 ) C78_=_C631( C78 C631 ) \nC78_=_C632( C78 C632 ) C78_=_C633( C78 C633 ) C78_=_C634( C78 C634 ) C78_=_C635( C78 C635 ) C78_=_C637( C78 C637 ) C78_=_C640( C78 C640 ) \nC78_=_C643( C78 C643 ) C78_=_C669( C78 C669 ) C78_=_C675( C78 C675 ) C78_=_C678( C78 C678 ) C78_=_C680( C78 C680 ) C78_=_C685( C78 C685 ) \nC78_=_C705( C78 C705 ) C78_=_C706( C78 C706 ) C78_=_C707( C78 C707 ) C78_=_C713( C78 C713 ) C78_=_C720( C78 C720 ) C78_=_C733( C78 C733 ) \nC78_=_C736( C78 C736 ) C78_=_C744( C78 C744 ) C78_=_C747( C78 C747 ) C78_=_C750( C78 C750 ) C78_=_C751( C78 C751 ) C78_=_C752( C78 C752 ) \nC78_=_C755( C78 C755 ) C78_=_C757( C78 C757 ) C78_=_C759( C78 C759 ) C78_=_C761( C78 C761 ) C78_=_C763( C78 C763 ) C78_=_C765( C78 C765 ) \nC78_=_C771( C78 C771 ) C78_=_C779( C78 C779 ) C78_=_C780( C78 C780 ) C78_=_C781( C78 C781 ) C78_=_C783( C78 C783 ) C78_=_C784( C78 C784 ) \nC78_=_C796( C78 C796 ) C81_=_C86( C81 C86 ) C81_=_C87( C81 C87 ) C81_=_C88( C81 C88 ) C81_=_C133( C81 C133 ) C81_=_C239( C81 C239 ) \nC81_=_C240( C81 C240 ) C81_=_C241( C81 C241 ) C81_=_C244( C81 C244 ) C81_=_C245( C81 C245 ) C81_=_C265( C81 C265 ) C81_=_C285( C81 C285 ) \nC81_=_C294( C81 C294 ) C81_=_C296( C81 C296 ) C81_=_C297( C81 C297 ) C81_=_C298( C81 C298 ) C81_=_C301( C81 C301 ) C81_=_C319( C81 C319 ) \nC81_=_C366( C81 C366 ) C81_=_C377( C81 C377 ) C81_=_C380( C81 C380 ) C81_=_C381( C81 C381 ) C81_=_C386( C81 C386 ) C81_=_C387( C81 C387 ) \nC81_=_C388( C81 C388 ) C81_=_C389( C81 C389 ) C81_=_C390( C81 C390 ) C81_=_C397( C81 C397 ) C81_=_C399( C81 C399 ) C81_=_C405( C81 C405 ) \nC81_=_C429( C81 C429 ) C81_=_C430( C81 C430 ) C81_=_C433( C81 C433 ) C81_=_C439( C81 C439 ) C81_=_C444( C81 C444 ) C81_=_C447( C81 C447 ) \nC81_=_C448( C81 C448 ) C81_=_C449( C81 C449 ) C81_=_C450( C81 C450 ) C81_=_C451( C81 C451 ) C81_=_C452( C81 C452 ) C81_=_C475( C81 C475 ) \nC81_=_C479( C81 C479 ) C81_=_C484( C81 C484 ) C81_=_C505( C81 C505 ) C81_=_C511( C81 C511 ) C81_=_C523( C81 C523 ) C81_=_C527( C81 C527 ) \nC81_=_C528( C81 C528 ) C81_=_C529( C81 C529 ) C81_=_C530( C81 C530 ) C81_=_C531( C81 C531 ) C81_=_C532( C81 C532 ) C81_=_C533( C81 C533 ) \nC81_=_C534( C81 C534 ) C81_=_C535( C81 C535 ) C81_=_C536( C81 C536 ) C81_=_C537( C81 C537 ) C81_=_C538( C81 C538 ) C81_=_C539( C81 C539 ) \nC81_=_C546( C81 C546 ) C81_=_C553( C81 C553 ) C81_=_C554( C81 C554 ) C81_=_C555( C81 C555 ) C81_=_C556( C81 C556 ) C81_=_C563( C81 C563 ) \nC81_=_C569( C81 C569 ) C81_=_C573( C81 C573 ) C81_=_C578( C81 C578 ) C81_=_C579( C81 C579 ) C81_=_C587( C81 C587 ) C81_=_C588( C81 C588 ) \nC81_=_C589( C81 C589 ) C81_=_C593( C81 C593 ) C81_=_C615( C81 C615 ) C81_=_C627( C81 C627 ) C81_=_C631( C81 C631 ) C81_=_C636( C81 C636 ) \nC81_=_C637( C81 C637 ) C81_=_C659( C81 C659 ) C81_=_C673( C81 C673 ) C81_=_C674( C81 C674 ) C81_=_C682( C81 C682 ) C81_=_C698( C81 C698 ) \nC81_=_C701( C81 C701 ) C81_=_C705( C81 C705 ) C81_=_C708( C81 C708 ) C81_=_C709( C81 C709 ) C81_=_C712( C81 C712 ) C81_=_C719( C81 C719 ) \nC81_=_C730( C81 C730 ) C81_=_C731( C81 C731 ) C81_=_C732( C81 C732 ) C81_=_C733( C81 C733 ) C81_=_C739( C81 C739 ) C81_=_C752( C81 C752 ) \nC81_=_C753( C81 C753 ) C81_=_C754( C81 C754 ) C81_=_C755( C81 C755 ) C81_=_C756( C81 C756 ) C81_=_C760( C81 C760 ) C81_=_C764( C81 C764 ) \nC81_=_C785( C81 C785 ) C81_=_C786( C81 C786 ) C81_=_C787( C81 C787 ) C81_=_C788( C81 C788 ) C81_=_C794( C81 C794 ) C86_=_C87( C86 C87 ) \nC86_=_C135( C86 C135 ) C86_=_C235( C86 C235 ) C86_=_C239( C86 C239 ) C86_=_C240( C86 C240 ) C86_=_C241( C86 C241 ) C86_=_C244( C86 C244 ) \nC86_=_C245( C86 C245 ) C86_=_C257( C86 C257 ) C86_=_C279( C86 C279 ) C86_=_C286( C86 C286 ) C86_=_C313( C86 C313 ) C86_=_C318( C86 C318 ) \nC86_=_C326( C86 C326 ) C86_=_C337( C86 C337 ) C86_=_C374( C86 C374 ) C86_=_C386( C86 C386 ) C86_=_C387( C86 C387 ) C86_=_C388( C86 C388 ) \nC86_=_C389( C86 C389 ) C86_=_C390( C86 C390 ) C86_=_C413( C86 C413 ) C86_=_C472( C86 C472 ) C86_=_C479( C86 C479 ) C86_=_C486( C86 C486 ) \nC86_=_C498( C86 C498 ) C86_=_C512( C86 C512 ) C86_=_C524( C86 C524 ) C86_=_C525( C86 C525 ) C86_=_C527( C86 C527 ) C86_=_C528( C86 C528 ) \nC86_=_C529( C86 C529 ) C86_=_C530( C86 C530 ) C86_=_C531( C86 C531 ) C86_=_C532( C86 C532 ) C86_=_C533( C86 C533 ) C86_=_C534( C86 C534 ) \nC86_=_C535( C86 C535 ) C86_=_C536( C86 C536 ) C86_=_C537( C86 C537 ) C86_=_C538( C86 C538 ) C86_=_C539( C86 C539 ) C86_=_C541( C86 C541 ) \nC86_=_C547( C86 C547 ) C86_=_C567( C86 C567 ) C86_=_C568( C86 C568 ) C86_=_C572( C86 C572 ) C86_=_C574( C86 C574 ) C86_=_C584( C86 C584 ) \nC86_=_C592( C86 C592 ) C86_=_C596( C86 C596 ) C86_=_C609( C86 C609 ) C86_=_C625( C86 C625 ) C86_=_C627( C86 C627 ) C86_=_C633( C86 C633 ) \nC86_=_C636( C86 C636 ) C86_=_C637( C86 C637 ) C86_=_C662( C86 C662 ) C86_=_C666( C86 C666 ) C86_=_C676( C86 C676 ) C86_=_C686( C86 C686 ) \nC86_=_C692( C86 C692 ) C86_=_C698( C86 C698 ) C86_=_C704( C86 C704 ) C86_=_C705( C86 C705 ) C86_=_C708( C86 C708 ) C86_=_C713( C86 C713 ) \nC86_=_C715( C86 C715 ) C86_=_C738( C86 C738 ) C86_=_C743( C86 C743 ) C86_=_C753( C86 C753 ) C86_=_C754( C86 C754 ) C86_=_C755( C86 C755 ) \nC86_=_C756( C86 C756 ) C86_=_C758( C86 C758 ) C86_=_C761( C86 C761 ) C86_=_C762( C86 C762 ) C86_=_C766( C86 C766 ) C86_=_C767( C86 C767 ) \nC86_=_C775( C86 C775 ) C86_=_C778( C86 C778 ) C86_=_C779( C86 C779 ) C86_=_C785( C86 C785 ) C86_=_C786( C86 C786 ) C86_=_C787( C86 C787 ) \nC86_=_C788( C86 C788 ) C86_=_C796( C86 C796 ) C87_=_C132( C87 C132 ) C87_=_C145( C87 C145 ) C87_=_C153( C87 C153 ) C87_=_C168( C87 C168 ) \nC87_=_C171( C87 C171 ) C87_=_C199( C87 C199 ) C87_=_C210( C87 C210 ) C87_=_C211( C87 C211 ) C87_=_C239( C87 C239 ) C87_=_C240( C87 C240 ) \nC87_=_C241( C87 C241 ) C87_=_C244( C87 C244 ) C87_=_C245( C87 C245 ) C87_=_C282( C87 C282 ) C87_=_C286( C87 C286 ) C87_=_C304( C87 C304 ) \nC87_=_C324( C87 C324 ) C87_=_C325( C87 C325 ) C87_=_C336( C87 C336 ) C87_=_C339( C87 C339 ) C87_=_C358( C87 C358 ) C87_=_C383( C87 C383 ) \nC87_=_C386( C87 C386 ) C87_=_C387( C87 C387 ) C87_=_C388( C87 C388 ) C87_=_C389( C87 C389 ) C87_=_C390( C87 C390 ) C87_=_C395( C87 C395 ) \nC87_=_C405( C87 C405 ) C87_=_C409( C87 C409 ) C87_=_C418( C87 C418 ) C87_=_C431( C87 C431 ) C87_=_C473( C87 C473 ) C87_=_C482( C87 C482 ) \nC87_=_C485( C87 C485 ) C87_=_C491( C87 C491 ) C87_=_C509( C87 C509 ) C87_=_C518( C87 C518 ) C87_=_C527( C87 C527 ) C87_=_C528( C87 C528 ) \nC87_=_C529( C87 C529 ) C87_=_C530( C87 C530 ) C87_=_C531( C87 C531 ) C87_=_C532( C87 C532 ) C87_=_C533( C87 C533 ) C87_=_C534( C87 C534 ) \nC87_=_C535( C87 C535 ) C87_=_C536( C87 C536 ) C87_=_C537( C87 C537 ) C87_=_C538( C87 C538 ) C87_=_C539( C87 C539 ) C87_=_C542( C87 C542 ) \nC87_=_C550( C87 C550 ) C87_=_C551( C87 C551 ) C87_=_C559( C87 C559 ) C87_=_C569( C87 C569 ) C87_=_C571( C87 C571 ) C87_=_C577( C87 C577 ) \nC87_=_C592( C87 C592 ) C87_=_C612( C87 C612 ) C87_=_C614( C87 C614 ) C87_=_C615( C87 C615 ) C87_=_C625( C87 C625 ) C87_=_C626( C87 C626 ) \nC87_=_C627( C87 C627 ) C87_=_C629( C87 C629 ) C87_=_C634( C87 C634 ) C87_=_C636( C87 C636 ) C87_=_C637( C87 C637 ) C87_=_C645( C87 C645 ) \nC87_=_C648( C87 C648 ) C87_=_C653( C87 C653 ) C87_=_C654( C87 C654 ) C87_=_C667( C87 C667 ) C87_=_C669( C87 C669 ) C87_=_C679( C87 C679 ) \nC87_=_C696( C87 C696 ) C87_=_C697( C87 C697 ) C87_=_C698( C87 C698 ) C87_=_C705( C87 C705 ) C87_=_C708( C87 C708 ) C87_=_C724( C87 C724 ) \nC87_=_C729( C87 C729 ) C87_=_C731( C87 C731 ) C87_=_C749( C87 C749 ) C87_=_C753( C87 C753 ) C87_=_C754( C87 C754 ) C87_=_C755( C87 C755 ) \nC87_=_C756( C87 C756 ) C87_=_C772( C87 C772 ) C87_=_C785( C87 C785 ) C87_=_C786( C87 C786 ) C87_=_C787( C87 C787 ) C87_=_C788( C87 C788 ) \nC87_=_C790( C87 C790 ) C87_=_C793( C87 C793 ) C87_=_C795( C87 C795 ) C87_=_C796( C87 C796 ) C88_=_C90( C88 C90 ) C88_=_C133( C88 C133 ) \nC88_=_C138( C88 C138 ) C88_=_C151( C88 C151 ) C88_=_C152( C88 C152 ) C88_=_C153( C88 C153 ) C88_=_C154( C88 C154 ) C88_=_C244( C88 C244 ) \nC88_=_C247( C88 C247 ) C88_=_C248( C88 C248 ) C88_=_C249( C88 C249 ) C88_=_C250( C88 C250 ) C88_=_C252( C88 C252 ) C88_=_C265( C88 C265 ) \nC88_=_C273( C88 C273 ) C88_=_C285( C88 C285 ) C88_=_C294( C88 C294 ) C88_=_C296( C88 C296 ) C88_=_C297( C88 C297 ) C88_=_C299( C88 C299 ) \nC88_=_C303( C88 C303 ) C88_=_C304( C88 C304 ) C88_=_C377( C88 C377 ) C88_=_C388( C88 C388 ) C88_=_C391( C88 C391 ) C88_=_C392( C88 C392 ) \nC88_=_C393( C88 C393 ) C88_=_C394( C88 C394 ) C88_=_C395( C88 C395 ) C88_=_C399( C88 C399 ) C88_=_C400( C88 C400 ) C88_=_C405( C88 C405 ) \nC88_=_C410( C88 C410 ) C88_=_C439( C88 C439 ) C88_=_C447( C88 C447 ) C88_=_C448( C88 C448 ) C88_=_C449( C88 C449 ) C88_=_C450( C88 C450 ) \nC88_=_C451( C88 C451 ) C88_=_C452( C88 C452 ) C88_=_C460( C88 C460 ) C88_=_C464( C88 C464 ) C88_=_C523( C88 C523 ) C88_=_C526( C88 C526 ) \nC88_=_C527( C88 C527 ) C88_=_C528( C88 C528 ) C88_=_C536( C88 C536 ) C88_=_C540( C88 C540 ) C88_=_C541( C88 C541 ) C88_=_C542( C88 C542 ) \nC88_=_C543( C88 C543 ) C88_=_C546( C88 C546 ) C88_=_C553( C88 C553 ) C88_=_C555( C88 C555 ) C88_=_C556( C88 C556 ) C88_=_C563( C88 C563 ) \nC88_=_C569( C88 C569 ) C88_=_C578( C88 C578 ) C88_=_C579( C88 C579 ) C88_=_C587( C88 C587 ) C88_=_C588( C88 C588 ) C88_=_C589( C88 C589 ) \nC88_=_C594( C88 C594 ) C88_=_C638( C88 C638 ) C88_=_C639( C88 C639 ) C88_=_C640( C88 C640 ) C88_=_C641( C88 C641 ) C88_=_C654( C88 C654 ) \nC88_=_C670( C88 C670 ) C88_=_C674( C88 C674 ) C88_=_C686( C88 C686 ) C88_=_C687( C88 C687 ) C88_=_C706( C88 C706 ) C88_=_C708( C88 C708 ) \nC88_=_C709( C88 C709 ) C88_=_C710( C88 C710 ) C88_=_C711( C88 C711 ) C88_=_C712( C88 C712 ) C88_=_C713( C88</w:t>
      </w:r>
    </w:p>
    <w:p>
      <w:pPr>
        <w:pStyle w:val="PreformattedText"/>
        <w:bidi w:val="0"/>
        <w:spacing w:before="0" w:after="0"/>
        <w:jc w:val="left"/>
        <w:rPr/>
      </w:pPr>
      <w:r>
        <w:rPr/>
        <w:t xml:space="preserve"> </w:t>
      </w:r>
      <w:r>
        <w:rPr/>
        <w:t>C713 ) C88_=_C719( C88 C719 ) \nC88_=_C727( C88 C727 ) C88_=_C730( C88 C730 ) C88_=_C731( C88 C731 ) C88_=_C732( C88 C732 ) C88_=_C733( C88 C733 ) C88_=_C737( C88 C737 ) \nC88_=_C739( C88 C739 ) C88_=_C752( C88 C752 ) C88_=_C753( C88 C753 ) C88_=_C757( C88 C757 ) C88_=_C758( C88 C758 ) C88_=_C759( C88 C759 ) \nC88_=_C760( C88 C760 ) C88_=_C761( C88 C761 ) C88_=_C769( C88 C769 ) C88_=_C779( C88 C779 ) C88_=_C785( C88 C785 ) C88_=_C786( C88 C786 ) \nC88_=_C792( C88 C792 ) C90_=_C92( C90 C92 ) C90_=_C93( C90 C93 ) C90_=_C138( C90 C138 ) C90_=_C151( C90 C151 ) C90_=_C152( C90 C152 ) \nC90_=_C153( C90 C153 ) C90_=_C154( C90 C154 ) C90_=_C206( C90 C206 ) C90_=_C207( C90 C207 ) C90_=_C209( C90 C209 ) C90_=_C239( C90 C239 ) \nC90_=_C244( C90 C244 ) C90_=_C251( C90 C251 ) C90_=_C252( C90 C252 ) C90_=_C253( C90 C253 ) C90_=_C260( C90 C260 ) C90_=_C261( C90 C261 ) \nC90_=_C269( C90 C269 ) C90_=_C273( C90 C273 ) C90_=_C290( C90 C290 ) C90_=_C299( C90 C299 ) C90_=_C303( C90 C303 ) C90_=_C304( C90 C304 ) \nC90_=_C312( C90 C312 ) C90_=_C336( C90 C336 ) C90_=_C374( C90 C374 ) C90_=_C386( C90 C386 ) C90_=_C397( C90 C397 ) C90_=_C398( C90 C398 ) \nC90_=_C399( C90 C399 ) C90_=_C400( C90 C400 ) C90_=_C401( C90 C401 ) C90_=_C402( C90 C402 ) C90_=_C403( C90 C403 ) C90_=_C404( C90 C404 ) \nC90_=_C410( C90 C410 ) C90_=_C425( C90 C425 ) C90_=_C450( C90 C450 ) C90_=_C460( C90 C460 ) C90_=_C464( C90 C464 ) C90_=_C491( C90 C491 ) \nC90_=_C515( C90 C515 ) C90_=_C522( C90 C522 ) C90_=_C523( C90 C523 ) C90_=_C526( C90 C526 ) C90_=_C530( C90 C530 ) C90_=_C544( C90 C544 ) \nC90_=_C545( C90 C545 ) C90_=_C546( C90 C546 ) C90_=_C547( C90 C547 ) C90_=_C548( C90 C548 ) C90_=_C549( C90 C549 ) C90_=_C550( C90 C550 ) \nC90_=_C557( C90 C557 ) C90_=_C587( C90 C587 ) C90_=_C590( C90 C590 ) C90_=_C594( C90 C594 ) C90_=_C612( C90 C612 ) C90_=_C613( C90 C613 ) \nC90_=_C615( C90 C615 ) C90_=_C628( C90 C628 ) C90_=_C629( C90 C629 ) C90_=_C638( C90 C638 ) C90_=_C639( C90 C639 ) C90_=_C640( C90 C640 ) \nC90_=_C641( C90 C641 ) C90_=_C642( C90 C642 ) C90_=_C643( C90 C643 ) C90_=_C644( C90 C644 ) C90_=_C645( C90 C645 ) C90_=_C646( C90 C646 ) \nC90_=_C647( C90 C647 ) C90_=_C648( C90 C648 ) C90_=_C654( C90 C654 ) C90_=_C670( C90 C670 ) C90_=_C671( C90 C671 ) C90_=_C674( C90 C674 ) \nC90_=_C686( C90 C686 ) C90_=_C687( C90 C687 ) C90_=_C689( C90 C689 ) C90_=_C702( C90 C702 ) C90_=_C706( C90 C706 ) C90_=_C711( C90 C711 ) \nC90_=_C714( C90 C714 ) C90_=_C716( C90 C716 ) C90_=_C723( C90 C723 ) C90_=_C724( C90 C724 ) C90_=_C727( C90 C727 ) C90_=_C731( C90 C731 ) \nC90_=_C732( C90 C732 ) C90_=_C737( C90 C737 ) C90_=_C739( C90 C739 ) C90_=_C746( C90 C746 ) C90_=_C751( C90 C751 ) C90_=_C760( C90 C760 ) \nC90_=_C761( C90 C761 ) C90_=_C766( C90 C766 ) C90_=_C769( C90 C769 ) C90_=_C779( C90 C779 ) C90_=_C789( C90 C789 ) C90_=_C792( C90 C792 ) \nC92_=_C93( C92 C93 ) C92_=_C114( C92 C114 ) C92_=_C128( C92 C128 ) C92_=_C192( C92 C192 ) C92_=_C239( C92 C239 ) C92_=_C247( C92 C247 ) \nC92_=_C251( C92 C251 ) C92_=_C252( C92 C252 ) C92_=_C253( C92 C253 ) C92_=_C263( C92 C263 ) C92_=_C283( C92 C283 ) C92_=_C309( C92 C309 ) \nC92_=_C324( C92 C324 ) C92_=_C327( C92 C327 ) C92_=_C329( C92 C329 ) C92_=_C330( C92 C330 ) C92_=_C340( C92 C340 ) C92_=_C355( C92 C355 ) \nC92_=_C356( C92 C356 ) C92_=_C366( C92 C366 ) C92_=_C374( C92 C374 ) C92_=_C386( C92 C386 ) C92_=_C387( C92 C387 ) C92_=_C388( C92 C388 ) \nC92_=_C390( C92 C390 ) C92_=_C397( C92 C397 ) C92_=_C398( C92 C398 ) C92_=_C399( C92 C399 ) C92_=_C400( C92 C400 ) C92_=_C401( C92 C401 ) \nC92_=_C402( C92 C402 ) C92_=_C403( C92 C403 ) C92_=_C404( C92 C404 ) C92_=_C407( C92 C407 ) C92_=_C423( C92 C423 ) C92_=_C428( C92 C428 ) \nC92_=_C434( C92 C434 ) C92_=_C436( C92 C436 ) C92_=_C451( C92 C451 ) C92_=_C452( C92 C452 ) C92_=_C475( C92 C475 ) C92_=_C478( C92 C478 ) \nC92_=_C517( C92 C517 ) C92_=_C520( C92 C520 ) C92_=_C523( C92 C523 ) C92_=_C534( C92 C534 ) C92_=_C544( C92 C544 ) C92_=_C545( C92 C545 ) \nC92_=_C546( C92 C546 ) C92_=_C547( C92 C547 ) C92_=_C548( C92 C548 ) C92_=_C549( C92 C549 ) C92_=_C550( C92 C550 ) C92_=_C574( C92 C574 ) \nC92_=_C605( C92 C605 ) C92_=_C606( C92 C606 ) C92_=_C607( C92 C607 ) C92_=_C611( C92 C611 ) C92_=_C618( C92 C618 ) C92_=_C628( C92 C628 ) \nC92_=_C629( C92 C629 ) C92_=_C638( C92 C638 ) C92_=_C642( C92 C642 ) C92_=_C643( C92 C643 ) C92_=_C644( C92 C644 ) C92_=_C645( C92 C645 ) \nC92_=_C646( C92 C646 ) C92_=_C647( C92 C647 ) C92_=_C648( C92 C648 ) C92_=_C649( C92 C649 ) C92_=_C658( C92 C658 ) C92_=_C686( C92 C686 ) \nC92_=_C693( C92 C693 ) C92_=_C702( C92 C702 ) C92_=_C714( C92 C714 ) C92_=_C716( C92 C716 ) C92_=_C733( C92 C733 ) C92_=_C748( C92 C748 ) \nC92_=_C751( C92 C751 ) C92_=_C760( C92 C760 ) C92_=_C773( C92 C773 ) C92_=_C775( C92 C775 ) C92_=_C787( C92 C787 ) C93_=_C95( C93 C95 ) \nC93_=_C105( C93 C105 ) C93_=_C109( C93 C109 ) C93_=_C120( C93 C120 ) C93_=_C196( C93 C196 ) C93_=_C239( C93 C239 ) C93_=_C251( C93 C251 ) \nC93_=_C252( C93 C252 ) C93_=_C253( C93 C253 ) C93_=_C280( C93 C280 ) C93_=_C281( C93 C281 ) C93_=_C303( C93 C303 ) C93_=_C321( C93 C321 ) \nC93_=_C335( C93 C335 ) C93_=_C337( C93 C337 ) C93_=_C351( C93 C351 ) C93_=_C361( C93 C361 ) C93_=_C371( C93 C371 ) C93_=_C374( C93 C374 ) \nC93_=_C386( C93 C386 ) C93_=_C397( C93 C397 ) C93_=_C398( C93 C398 ) C93_=_C399( C93 C399 ) C93_=_C400( C93 C400 ) C93_=_C401( C93 C401 ) \nC93_=_C402( C93 C402 ) C93_=_C403( C93 C403 ) C93_=_C404( C93 C404 ) C93_=_C421( C93 C421 ) C93_=_C425( C93 C425 ) C93_=_C442( C93 C442 ) \nC93_=_C447( C93 C447 ) C93_=_C450( C93 C450 ) C93_=_C464( C93 C464 ) C93_=_C469( C93 C469 ) C93_=_C497( C93 C497 ) C93_=_C500( C93 C500 ) \nC93_=_C502( C93 C502 ) C93_=_C505( C93 C505 ) C93_=_C519( C93 C519 ) C93_=_C523( C93 C523 ) C93_=_C542( C93 C542 ) C93_=_C544( C93 C544 ) \nC93_=_C545( C93 C545 ) C93_=_C546( C93 C546 ) C93_=_C547( C93 C547 ) C93_=_C548( C93 C548 ) C93_=_C549( C93 C549 ) C93_=_C550( C93 C550 ) \nC93_=_C553( C93 C553 ) C93_=_C564( C93 C564 ) C93_=_C566( C93 C566 ) C93_=_C584( C93 C584 ) C93_=_C587( C93 C587 ) C93_=_C591( C93 C591 ) \nC93_=_C592( C93 C592 ) C93_=_C603( C93 C603 ) C93_=_C604( C93 C604 ) C93_=_C605( C93 C605 ) C93_=_C607( C93 C607 ) C93_=_C610( C93 C610 ) \nC93_=_C623( C93 C623 ) C93_=_C628( C93 C628 ) C93_=_C629( C93 C629 ) C93_=_C638( C93 C638 ) C93_=_C642( C93 C642 ) C93_=_C643( C93 C643 ) \nC93_=_C644( C93 C644 ) C93_=_C645( C93 C645 ) C93_=_C646( C93 C646 ) C93_=_C647( C93 C647 ) C93_=_C648( C93 C648 ) C93_=_C657( C93 C657 ) \nC93_=_C662( C93 C662 ) C93_=_C665( C93 C665 ) C93_=_C679( C93 C679 ) C93_=_C684( C93 C684 ) C93_=_C685( C93 C685 ) C93_=_C691( C93 C691 ) \nC93_=_C704( C93 C704 ) C93_=_C705( C93 C705 ) C93_=_C707( C93 C707 ) C93_=_C714( C93 C714 ) C93_=_C717( C93 C717 ) C93_=_C721( C93 C721 ) \nC93_=_C726( C93 C726 ) C93_=_C737( C93 C737 ) C93_=_C738( C93 C738 ) C93_=_C742( C93 C742 ) C93_=_C743( C93 C743 ) C93_=_C750( C93 C750 ) \nC93_=_C751( C93 C751 ) C93_=_C757( C93 C757 ) C93_=_C759( C93 C759 ) C93_=_C760( C93 C760 ) C93_=_C763( C93 C763 ) C93_=_C773( C93 C773 ) \nC93_=_C776( C93 C776 ) C93_=_C794( C93 C794 ) C93_=_C795( C93 C795 ) C94_=_C95( C94 C95 ) C94_=_C114( C94 C114 ) C94_=_C117( C94 C117 ) \nC94_=_C118( C94 C118 ) C94_=_C119( C94 C119 ) C94_=_C120( C94 C120 ) C94_=_C121( C94 C121 ) C94_=_C122( C94 C122 ) C94_=_C191( C94 C191 ) \nC94_=_C211( C94 C211 ) C94_=_C214( C94 C214 ) C94_=_C239( C94 C239 ) C94_=_C240( C94 C240 ) C94_=_C254( C94 C254 ) C94_=_C255( C94 C255 ) \nC94_=_C256( C94 C256 ) C94_=_C257( C94 C257 ) C94_=_C258( C94 C258 ) C94_=_C259( C94 C259 ) C94_=_C260( C94 C260 ) C94_=_C261( C94 C261 ) \nC94_=_C263( C94 C263 ) C94_=_C264( C94 C264 ) C94_=_C268( C94 C268 ) C94_=_C269( C94 C269 ) C94_=_C280( C94 C280 ) C94_=_C281( C94 C281 ) \nC94_=_C282( C94 C282 ) C94_=_C283( C94 C283 ) C94_=_C284( C94 C284 ) C94_=_C341( C94 C341 ) C94_=_C368( C94 C368 ) C94_=_C373( C94 C373 ) \nC94_=_C375( C94 C375 ) C94_=_C391( C94 C391 ) C94_=_C405( C94 C405 ) C94_=_C406( C94 C406 ) C94_=_C407( C94 C407 ) C94_=_C408( C94 C408 ) \nC94_=_C409( C94 C409 ) C94_=_C424( C94 C424 ) C94_=_C432( C94 C432 ) C94_=_C433( C94 C433 ) C94_=_C434( C94 C434 ) C94_=_C435( C94 C435 ) \nC94_=_C508( C94 C508 ) C94_=_C517( C94 C517 ) C94_=_C518( C94 C518 ) C94_=_C531( C94 C531 ) C94_=_C536( C94 C536 ) C94_=_C540( C94 C540 ) \nC94_=_C544( C94 C544 ) C94_=_C551( C94 C551 ) C94_=_C552( C94 C552 ) C94_=_C553( C94 C553 ) C94_=_C554( C94 C554 ) C94_=_C555( C94 C555 ) \nC94_=_C556( C94 C556 ) C94_=_C557( C94 C557 ) C94_=_C568( C94 C568 ) C94_=_C572( C94 C572 ) C94_=_C573( C94 C573 ) C94_=_C590( C94 C590 ) \nC94_=_C595( C94 C595 ) C94_=_C596( C94 C596 ) C94_=_C598( C94 C598 ) C94_=_C635( C94 C635 ) C94_=_C640( C94 C640 ) C94_=_C649( C94 C649 ) \nC94_=_C650( C94 C650 ) C94_=_C651( C94 C651 ) C94_=_C652( C94 C652 ) C94_=_C653( C94 C653 ) C94_=_C654( C94 C654 ) C94_=_C655( C94 C655 ) \nC94_=_C661( C94 C661 ) C94_=_C662( C94 C662 ) C94_=_C663( C94 C663 ) C94_=_C664( C94 C664 ) C94_=_C665( C94 C665 ) C94_=_C688( C94 C688 ) \nC94_=_C696( C94 C696 ) C94_=_C709( C94 C709 ) C94_=_C713( C94 C713 ) C94_=_C715( C94 C715 ) C94_=_C716( C94 C716 ) C94_=_C717( C94 C717 ) \nC94_=_C718( C94 C718 ) C94_=_C720( C94 C720 ) C94_=_C722( C94 C722 ) C94_=_C725( C94 C725 ) C94_=_C726( C94 C726 ) C94_=_C742( C94 C742 ) \nC94_=_C747( C94 C747 ) C94_=_C750( C94 C750 ) C94_=_C753( C94 C753 ) C94_=_C754( C94 C754 ) C94_=_C755( C94 C755 ) C94_=_C761( C94 C761 ) \nC94_=_C762( C94 C762 ) C94_=_C765( C94 C765 ) C94_=_C766( C94 C766 ) C94_=_C773( C94 C773 ) C94_=_C778( C94 C778 ) C94_=_C783( C94 C783 ) \nC94_=_C784( C94 C784 ) C94_=_C789( C94 C789 ) C94_=_C791( C94 C791 ) C94_=_C796( C94 C796 ) C95_=_C120( C95 C120 ) C95_=_C126( C95 C126 ) \nC95_=_C158( C95 C158 ) C95_=_C240( C95 C240 ) C95_=_C254( C95 C254 ) C95_=_C255( C95 C255 ) C95_=_C256( C95 C256 ) C95_=_C257( C95 C257 ) \nC95_=_C258( C95 C258 ) C95_=_C259( C95 C259 ) C95_=_C260( C95 C260 ) C95_=_C261(</w:t>
      </w:r>
    </w:p>
    <w:p>
      <w:pPr>
        <w:pStyle w:val="PreformattedText"/>
        <w:bidi w:val="0"/>
        <w:spacing w:before="0" w:after="0"/>
        <w:jc w:val="left"/>
        <w:rPr/>
      </w:pPr>
      <w:r>
        <w:rPr/>
        <w:t xml:space="preserve"> </w:t>
      </w:r>
      <w:r>
        <w:rPr/>
        <w:t>C95 C261 ) C95_=_C263( C95 C263 ) C95_=_C280( C95 C280 ) \nC95_=_C281( C95 C281 ) C95_=_C303( C95 C303 ) C95_=_C310( C95 C310 ) C95_=_C311( C95 C311 ) C95_=_C312( C95 C312 ) C95_=_C313( C95 C313 ) \nC95_=_C321( C95 C321 ) C95_=_C337( C95 C337 ) C95_=_C361( C95 C361 ) C95_=_C371( C95 C371 ) C95_=_C375( C95 C375 ) C95_=_C386( C95 C386 ) \nC95_=_C391( C95 C391 ) C95_=_C393( C95 C393 ) C95_=_C405( C95 C405 ) C95_=_C406( C95 C406 ) C95_=_C407( C95 C407 ) C95_=_C408( C95 C408 ) \nC95_=_C409( C95 C409 ) C95_=_C413( C95 C413 ) C95_=_C416( C95 C416 ) C95_=_C421( C95 C421 ) C95_=_C442( C95 C442 ) C95_=_C450( C95 C450 ) \nC95_=_C464( C95 C464 ) C95_=_C497( C95 C497 ) C95_=_C502( C95 C502 ) C95_=_C519( C95 C519 ) C95_=_C532( C95 C532 ) C95_=_C540( C95 C540 ) \nC95_=_C551( C95 C551 ) C95_=_C552( C95 C552 ) C95_=_C553( C95 C553 ) C95_=_C554( C95 C554 ) C95_=_C555( C95 C555 ) C95_=_C556( C95 C556 ) \nC95_=_C557( C95 C557 ) C95_=_C564( C95 C564 ) C95_=_C566( C95 C566 ) C95_=_C569( C95 C569 ) C95_=_C574( C95 C574 ) C95_=_C577( C95 C577 ) \nC95_=_C580( C95 C580 ) C95_=_C584( C95 C584 ) C95_=_C601( C95 C601 ) C95_=_C602( C95 C602 ) C95_=_C603( C95 C603 ) C95_=_C605( C95 C605 ) \nC95_=_C607( C95 C607 ) C95_=_C649( C95 C649 ) C95_=_C650( C95 C650 ) C95_=_C651( C95 C651 ) C95_=_C652( C95 C652 ) C95_=_C653( C95 C653 ) \nC95_=_C654( C95 C654 ) C95_=_C657( C95 C657 ) C95_=_C658( C95 C658 ) C95_=_C660( C95 C660 ) C95_=_C661( C95 C661 ) C95_=_C662( C95 C662 ) \nC95_=_C665( C95 C665 ) C95_=_C679( C95 C679 ) C95_=_C684( C95 C684 ) C95_=_C691( C95 C691 ) C95_=_C704( C95 C704 ) C95_=_C708( C95 C708 ) \nC95_=_C709( C95 C709 ) C95_=_C710( C95 C710 ) C95_=_C714( C95 C714 ) C95_=_C715( C95 C715 ) C95_=_C716( C95 C716 ) C95_=_C717( C95 C717 ) \nC95_=_C718( C95 C718 ) C95_=_C725( C95 C725 ) C95_=_C738( C95 C738 ) C95_=_C740( C95 C740 ) C95_=_C742( C95 C742 ) C95_=_C743( C95 C743 ) \nC95_=_C752( C95 C752 ) C95_=_C753( C95 C753 ) C95_=_C757( C95 C757 ) C95_=_C759( C95 C759 ) C95_=_C761( C95 C761 ) C95_=_C762( C95 C762 ) \nC95_=_C775( C95 C775 ) C95_=_C776( C95 C776 ) C95_=_C783( C95 C783 ) C95_=_C789( C95 C789 ) C95_=_C795( C95 C795 ) C97_=_C100( C97 C100 ) \nC97_=_C108( C97 C108 ) C97_=_C109( C97 C109 ) C97_=_C174( C97 C174 ) C97_=_C235( C97 C235 ) C97_=_C240( C97 C240 ) C97_=_C255( C97 C255 ) \nC97_=_C256( C97 C256 ) C97_=_C257( C97 C257 ) C97_=_C264( C97 C264 ) C97_=_C265( C97 C265 ) C97_=_C266( C97 C266 ) C97_=_C267( C97 C267 ) \nC97_=_C272( C97 C272 ) C97_=_C273( C97 C273 ) C97_=_C274( C97 C274 ) C97_=_C275( C97 C275 ) C97_=_C276( C97 C276 ) C97_=_C277( C97 C277 ) \nC97_=_C278( C97 C278 ) C97_=_C306( C97 C306 ) C97_=_C324( C97 C324 ) C97_=_C325( C97 C325 ) C97_=_C392( C97 C392 ) C97_=_C400( C97 C400 ) \nC97_=_C405( C97 C405 ) C97_=_C410( C97 C410 ) C97_=_C413( C97 C413 ) C97_=_C414( C97 C414 ) C97_=_C415( C97 C415 ) C97_=_C416( C97 C416 ) \nC97_=_C417( C97 C417 ) C97_=_C418( C97 C418 ) C97_=_C422( C97 C422 ) C97_=_C423( C97 C423 ) C97_=_C461( C97 C461 ) C97_=_C473( C97 C473 ) \nC97_=_C480( C97 C480 ) C97_=_C481( C97 C481 ) C97_=_C485( C97 C485 ) C97_=_C486( C97 C486 ) C97_=_C524( C97 C524 ) C97_=_C525( C97 C525 ) \nC97_=_C529( C97 C529 ) C97_=_C530( C97 C530 ) C97_=_C544( C97 C544 ) C97_=_C551( C97 C551 ) C97_=_C553( C97 C553 ) C97_=_C559( C97 C559 ) \nC97_=_C560( C97 C560 ) C97_=_C562( C97 C562 ) C97_=_C564( C97 C564 ) C97_=_C565( C97 C565 ) C97_=_C566( C97 C566 ) C97_=_C567( C97 C567 ) \nC97_=_C568( C97 C568 ) C97_=_C589( C97 C589 ) C97_=_C602( C97 C602 ) C97_=_C603( C97 C603 ) C97_=_C629( C97 C629 ) C97_=_C630( C97 C630 ) \nC97_=_C631( C97 C631 ) C97_=_C636( C97 C636 ) C97_=_C639( C97 C639 ) C97_=_C643( C97 C643 ) C97_=_C646( C97 C646 ) C97_=_C649( C97 C649 ) \nC97_=_C650( C97 C650 ) C97_=_C651( C97 C651 ) C97_=_C655( C97 C655 ) C97_=_C656( C97 C656 ) C97_=_C657( C97 C657 ) C97_=_C659( C97 C659 ) \nC97_=_C689( C97 C689 ) C97_=_C705( C97 C705 ) C97_=_C710( C97 C710 ) C97_=_C714( C97 C714 ) C97_=_C719( C97 C719 ) C97_=_C720( C97 C720 ) \nC97_=_C721( C97 C721 ) C97_=_C722( C97 C722 ) C97_=_C746( C97 C746 ) C97_=_C753( C97 C753 ) C97_=_C754( C97 C754 ) C97_=_C757( C97 C757 ) \nC97_=_C759( C97 C759 ) C97_=_C760( C97 C760 ) C97_=_C761( C97 C761 ) C97_=_C763( C97 C763 ) C97_=_C764( C97 C764 ) C97_=_C767( C97 C767 ) \nC97_=_C768( C97 C768 ) C97_=_C769( C97 C769 ) C97_=_C770( C97 C770 ) C97_=_C771( C97 C771 ) C97_=_C790( C97 C790 ) C97_=_C793( C97 C793 ) \nC100_=_C168( C100 C168 ) C100_=_C180( C100 C180 ) C100_=_C184( C100 C184 ) C100_=_C215( C100 C215 ) C100_=_C232( C100 C232 ) C100_=_C235( C100 C235 ) \nC100_=_C238( C100 C238 ) C100_=_C259( C100 C259 ) C100_=_C264( C100 C264 ) C100_=_C265( C100 C265 ) C100_=_C266( C100 C266 ) C100_=_C267( C100 C267 ) \nC100_=_C270( C100 C270 ) C100_=_C274( C100 C274 ) C100_=_C313( C100 C313 ) C100_=_C314( C100 C314 ) C100_=_C340( C100 C340 ) C100_=_C354( C100 C354 ) \nC100_=_C355( C100 C355 ) C100_=_C356( C100 C356 ) C100_=_C361( C100 C361 ) C100_=_C363( C100 C363 ) C100_=_C367( C100 C367 ) C100_=_C369( C100 C369 ) \nC100_=_C385( C100 C385 ) C100_=_C410( C100 C410 ) C100_=_C413( C100 C413 ) C100_=_C414( C100 C414 ) C100_=_C415( C100 C415 ) C100_=_C416( C100 C416 ) \nC100_=_C417( C100 C417 ) C100_=_C418( C100 C418 ) C100_=_C431( C100 C431 ) C100_=_C451( C100 C451 ) C100_=_C453( C100 C453 ) C100_=_C458( C100 C458 ) \nC100_=_C469( C100 C469 ) C100_=_C472( C100 C472 ) C100_=_C483( C100 C483 ) C100_=_C488( C100 C488 ) C100_=_C494( C100 C494 ) C100_=_C513( C100 C513 ) \nC100_=_C515( C100 C515 ) C100_=_C520( C100 C520 ) C100_=_C521( C100 C521 ) C100_=_C524( C100 C524 ) C100_=_C525( C100 C525 ) C100_=_C529( C100 C529 ) \nC100_=_C530( C100 C530 ) C100_=_C540( C100 C540 ) C100_=_C544( C100 C544 ) C100_=_C545( C100 C545 ) C100_=_C546( C100 C546 ) C100_=_C551( C100 C551 ) \nC100_=_C555( C100 C555 ) C100_=_C559( C100 C559 ) C100_=_C560( C100 C560 ) C100_=_C565( C100 C565 ) C100_=_C567( C100 C567 ) C100_=_C596( C100 C596 ) \nC100_=_C605( C100 C605 ) C100_=_C613( C100 C613 ) C100_=_C621( C100 C621 ) C100_=_C630( C100 C630 ) C100_=_C631( C100 C631 ) C100_=_C634( C100 C634 ) \nC100_=_C636( C100 C636 ) C100_=_C639( C100 C639 ) C100_=_C647( C100 C647 ) C100_=_C649( C100 C649 ) C100_=_C650( C100 C650 ) C100_=_C655( C100 C655 ) \nC100_=_C656( C100 C656 ) C100_=_C657( C100 C657 ) C100_=_C661( C100 C661 ) C100_=_C669( C100 C669 ) C100_=_C673( C100 C673 ) C100_=_C684( C100 C684 ) \nC100_=_C691( C100 C691 ) C100_=_C701( C100 C701 ) C100_=_C716( C100 C716 ) C100_=_C718( C100 C718 ) C100_=_C719( C100 C719 ) C100_=_C720( C100 C720 ) \nC100_=_C721( C100 C721 ) C100_=_C722( C100 C722 ) C100_=_C729( C100 C729 ) C100_=_C738( C100 C738 ) C100_=_C745( C100 C745 ) C100_=_C747( C100 C747 ) \nC100_=_C754( C100 C754 ) C100_=_C761( C100 C761 ) C100_=_C762( C100 C762 ) C100_=_C763( C100 C763 ) C100_=_C764( C100 C764 ) C100_=_C769( C100 C769 ) \nC100_=_C770( C100 C770 ) C100_=_C785( C100 C785 ) C100_=_C790( C100 C790 ) C100_=_C792( C100 C792 ) C100_=_C796( C100 C796 ) C101_=_C102( C101 C102 ) \nC101_=_C105( C101 C105 ) C101_=_C106( C101 C106 ) C101_=_C138( C101 C138 ) C101_=_C139( C101 C139 ) C101_=_C140( C101 C140 ) C101_=_C205( C101 C205 ) \nC101_=_C206( C101 C206 ) C101_=_C240( C101 C240 ) C101_=_C241( C101 C241 ) C101_=_C251( C101 C251 ) C101_=_C254( C101 C254 ) C101_=_C265( C101 C265 ) \nC101_=_C267( C101 C267 ) C101_=_C268( C101 C268 ) C101_=_C269( C101 C269 ) C101_=_C270( C101 C270 ) C101_=_C285( C101 C285 ) C101_=_C286( C101 C286 ) \nC101_=_C293( C101 C293 ) C101_=_C296( C101 C296 ) C101_=_C299( C101 C299 ) C101_=_C300( C101 C300 ) C101_=_C319( C101 C319 ) C101_=_C341( C101 C341 ) \nC101_=_C343( C101 C343 ) C101_=_C359( C101 C359 ) C101_=_C361( C101 C361 ) C101_=_C362( C101 C362 ) C101_=_C385( C101 C385 ) C101_=_C387( C101 C387 ) \nC101_=_C397( C101 C397 ) C101_=_C406( C101 C406 ) C101_=_C408( C101 C408 ) C101_=_C409( C101 C409 ) C101_=_C416( C101 C416 ) C101_=_C420( C101 C420 ) \nC101_=_C421( C101 C421 ) C101_=_C427( C101 C427 ) C101_=_C435( C101 C435 ) C101_=_C440( C101 C440 ) C101_=_C442( C101 C442 ) C101_=_C459( C101 C459 ) \nC101_=_C465( C101 C465 ) C101_=_C479( C101 C479 ) C101_=_C490( C101 C490 ) C101_=_C514( C101 C514 ) C101_=_C517( C101 C517 ) C101_=_C518( C101 C518 ) \nC101_=_C519( C101 C519 ) C101_=_C534( C101 C534 ) C101_=_C535( C101 C535 ) C101_=_C541( C101 C541 ) C101_=_C542( C101 C542 ) C101_=_C552( C101 C552 ) \nC101_=_C561( C101 C561 ) C101_=_C562( C101 C562 ) C101_=_C563( C101 C563 ) C101_=_C567( C101 C567 ) C101_=_C572( C101 C572 ) C101_=_C591( C101 C591 ) \nC101_=_C593( C101 C593 ) C101_=_C604( C101 C604 ) C101_=_C616( C101 C616 ) C101_=_C617( C101 C617 ) C101_=_C628( C101 C628 ) C101_=_C632( C101 C632 ) \nC101_=_C642( C101 C642 ) C101_=_C644( C101 C644 ) C101_=_C647( C101 C647 ) C101_=_C651( C101 C651 ) C101_=_C656( C101 C656 ) C101_=_C658( C101 C658 ) \nC101_=_C664( C101 C664 ) C101_=_C675( C101 C675 ) C101_=_C677( C101 C677 ) C101_=_C678( C101 C678 ) C101_=_C689( C101 C689 ) C101_=_C691( C101 C691 ) \nC101_=_C694( C101 C694 ) C101_=_C696( C101 C696 ) C101_=_C699( C101 C699 ) C101_=_C700( C101 C700 ) C101_=_C703( C101 C703 ) C101_=_C704( C101 C704 ) \nC101_=_C711( C101 C711 ) C101_=_C736( C101 C736 ) C101_=_C739( C101 C739 ) C101_=_C746( C101 C746 ) C101_=_C751( C101 C751 ) C101_=_C753( C101 C753 ) \nC101_=_C764( C101 C764 ) C101_=_C765( C101 C765 ) C101_=_C766( C101 C766 ) C101_=_C768( C101 C768 ) C101_=_C777( C101 C777 ) C101_=_C786( C101 C786 ) \nC101_=_C791( C101 C791 ) C101_=_C792( C101 C792 ) C102_=_C105( C102 C105 ) C102_=_C106( C102 C106 ) C102_=_C118( C102 C118 ) C102_=_C146( C102 C146 ) \nC102_=_C147( C102 C147 ) C102_=_C148( C102 C148 ) C102_=_C166( C102 C166 ) C102_=_C178( C102 C178 ) C102_=_C240( C102 C240 ) C102_=_C241( C102 C241 ) \nC102_=_C254( C102 C254 ) C102_=_C255( C102 C255 ) C102_=_C267( C102 C267 ) C102_=_C268( C102 C268 ) C102_=_C269( C102 C269 ) C102_=_C270( C102 C270 ) \nC102_=_C317( C102 C317 ) C102_=_C318(</w:t>
      </w:r>
    </w:p>
    <w:p>
      <w:pPr>
        <w:pStyle w:val="PreformattedText"/>
        <w:bidi w:val="0"/>
        <w:spacing w:before="0" w:after="0"/>
        <w:jc w:val="left"/>
        <w:rPr/>
      </w:pPr>
      <w:r>
        <w:rPr/>
        <w:t xml:space="preserve"> </w:t>
      </w:r>
      <w:r>
        <w:rPr/>
        <w:t>C102 C318 ) C102_=_C341( C102 C341 ) C102_=_C342( C102 C342 ) C102_=_C386( C102 C386 ) C102_=_C392( C102 C392 ) \nC102_=_C394( C102 C394 ) C102_=_C397( C102 C397 ) C102_=_C398( C102 C398 ) C102_=_C416( C102 C416 ) C102_=_C420( C102 C420 ) C102_=_C421( C102 C421 ) \nC102_=_C456( C102 C456 ) C102_=_C460( C102 C460 ) C102_=_C461( C102 C461 ) C102_=_C462( C102 C462 ) C102_=_C463( C102 C463 ) C102_=_C495( C102 C495 ) \nC102_=_C504( C102 C504 ) C102_=_C505( C102 C505 ) C102_=_C529( C102 C529 ) C102_=_C541( C102 C541 ) C102_=_C543( C102 C543 ) C102_=_C549( C102 C549 ) \nC102_=_C552( C102 C552 ) C102_=_C560( C102 C560 ) C102_=_C561( C102 C561 ) C102_=_C562( C102 C562 ) C102_=_C563( C102 C563 ) C102_=_C564( C102 C564 ) \nC102_=_C580( C102 C580 ) C102_=_C585( C102 C585 ) C102_=_C586( C102 C586 ) C102_=_C594( C102 C594 ) C102_=_C595( C102 C595 ) C102_=_C596( C102 C596 ) \nC102_=_C599( C102 C599 ) C102_=_C601( C102 C601 ) C102_=_C613( C102 C613 ) C102_=_C628( C102 C628 ) C102_=_C632( C102 C632 ) C102_=_C642( C102 C642 ) \nC102_=_C643( C102 C643 ) C102_=_C650( C102 C650 ) C102_=_C656( C102 C656 ) C102_=_C658( C102 C658 ) C102_=_C659( C102 C659 ) C102_=_C671( C102 C671 ) \nC102_=_C683( C102 C683 ) C102_=_C684( C102 C684 ) C102_=_C685( C102 C685 ) C102_=_C696( C102 C696 ) C102_=_C699( C102 C699 ) C102_=_C705( C102 C705 ) \nC102_=_C706( C102 C706 ) C102_=_C717( C102 C717 ) C102_=_C718( C102 C718 ) C102_=_C723( C102 C723 ) C102_=_C730( C102 C730 ) C102_=_C731( C102 C731 ) \nC102_=_C739( C102 C739 ) C102_=_C740( C102 C740 ) C102_=_C745( C102 C745 ) C102_=_C753( C102 C753 ) C102_=_C754( C102 C754 ) C102_=_C757( C102 C757 ) \nC102_=_C760( C102 C760 ) C102_=_C763( C102 C763 ) C102_=_C765( C102 C765 ) C102_=_C766( C102 C766 ) C102_=_C769( C102 C769 ) C102_=_C771( C102 C771 ) \nC102_=_C778( C102 C778 ) C102_=_C783( C102 C783 ) C102_=_C791( C102 C791 ) C105_=_C106( C105 C106 ) C105_=_C109( C105 C109 ) C105_=_C134( C105 C134 ) \nC105_=_C148( C105 C148 ) C105_=_C196( C105 C196 ) C105_=_C237( C105 C237 ) C105_=_C240( C105 C240 ) C105_=_C241( C105 C241 ) C105_=_C254( C105 C254 ) \nC105_=_C268( C105 C268 ) C105_=_C269( C105 C269 ) C105_=_C270( C105 C270 ) C105_=_C280( C105 C280 ) C105_=_C292( C105 C292 ) C105_=_C300( C105 C300 ) \nC105_=_C334( C105 C334 ) C105_=_C335( C105 C335 ) C105_=_C339( C105 C339 ) C105_=_C351( C105 C351 ) C105_=_C355( C105 C355 ) C105_=_C397( C105 C397 ) \nC105_=_C403( C105 C403 ) C105_=_C420( C105 C420 ) C105_=_C421( C105 C421 ) C105_=_C425( C105 C425 ) C105_=_C438( C105 C438 ) C105_=_C447( C105 C447 ) \nC105_=_C455( C105 C455 ) C105_=_C469( C105 C469 ) C105_=_C471( C105 C471 ) C105_=_C472( C105 C472 ) C105_=_C486( C105 C486 ) C105_=_C500( C105 C500 ) \nC105_=_C505( C105 C505 ) C105_=_C511( C105 C511 ) C105_=_C519( C105 C519 ) C105_=_C520( C105 C520 ) C105_=_C541( C105 C541 ) C105_=_C542( C105 C542 ) \nC105_=_C545( C105 C545 ) C105_=_C552( C105 C552 ) C105_=_C553( C105 C553 ) C105_=_C561( C105 C561 ) C105_=_C562( C105 C562 ) C105_=_C563( C105 C563 ) \nC105_=_C569( C105 C569 ) C105_=_C587( C105 C587 ) C105_=_C591( C105 C591 ) C105_=_C592( C105 C592 ) C105_=_C604( C105 C604 ) C105_=_C610( C105 C610 ) \nC105_=_C615( C105 C615 ) C105_=_C623( C105 C623 ) C105_=_C628( C105 C628 ) C105_=_C632( C105 C632 ) C105_=_C642( C105 C642 ) C105_=_C648( C105 C648 ) \nC105_=_C658( C105 C658 ) C105_=_C661( C105 C661 ) C105_=_C666( C105 C666 ) C105_=_C685( C105 C685 ) C105_=_C691( C105 C691 ) C105_=_C705( C105 C705 ) \nC105_=_C707( C105 C707 ) C105_=_C717( C105 C717 ) C105_=_C721( C105 C721 ) C105_=_C724( C105 C724 ) C105_=_C726( C105 C726 ) C105_=_C737( C105 C737 ) \nC105_=_C742( C105 C742 ) C105_=_C750( C105 C750 ) C105_=_C753( C105 C753 ) C105_=_C763( C105 C763 ) C105_=_C765( C105 C765 ) C105_=_C766( C105 C766 ) \nC105_=_C767( C105 C767 ) C105_=_C770( C105 C770 ) C105_=_C773( C105 C773 ) C105_=_C774( C105 C774 ) C105_=_C778( C105 C778 ) C105_=_C780( C105 C780 ) \nC105_=_C782( C105 C782 ) C105_=_C794( C105 C794 ) C106_=_C129( C106 C129 ) C106_=_C137( C106 C137 ) C106_=_C161( C106 C161 ) C106_=_C213( C106 C213 ) \nC106_=_C224( C106 C224 ) C106_=_C225( C106 C225 ) C106_=_C240( C106 C240 ) C106_=_C241( C106 C241 ) C106_=_C254( C106 C254 ) C106_=_C268( C106 C268 ) \nC106_=_C269( C106 C269 ) C106_=_C270( C106 C270 ) C106_=_C277( C106 C277 ) C106_=_C296( C106 C296 ) C106_=_C299( C106 C299 ) C106_=_C333( C106 C333 ) \nC106_=_C374( C106 C374 ) C106_=_C375( C106 C375 ) C106_=_C379( C106 C379 ) C106_=_C381( C106 C381 ) C106_=_C382( C106 C382 ) C106_=_C389( C106 C389 ) \nC106_=_C397( C106 C397 ) C106_=_C420( C106 C420 ) C106_=_C421( C106 C421 ) C106_=_C424( C106 C424 ) C106_=_C440( C106 C440 ) C106_=_C442( C106 C442 ) \nC106_=_C444( C106 C444 ) C106_=_C452( C106 C452 ) C106_=_C459( C106 C459 ) C106_=_C462( C106 C462 ) C106_=_C502( C106 C502 ) C106_=_C508( C106 C508 ) \nC106_=_C514( C106 C514 ) C106_=_C521( C106 C521 ) C106_=_C522( C106 C522 ) C106_=_C541( C106 C541 ) C106_=_C552( C106 C552 ) C106_=_C553( C106 C553 ) \nC106_=_C557( C106 C557 ) C106_=_C561( C106 C561 ) C106_=_C562( C106 C562 ) C106_=_C563( C106 C563 ) C106_=_C567( C106 C567 ) C106_=_C583( C106 C583 ) \nC106_=_C589( C106 C589 ) C106_=_C594( C106 C594 ) C106_=_C610( C106 C610 ) C106_=_C616( C106 C616 ) C106_=_C623( C106 C623 ) C106_=_C626( C106 C626 ) \nC106_=_C628( C106 C628 ) C106_=_C632( C106 C632 ) C106_=_C635( C106 C635 ) C106_=_C641( C106 C641 ) C106_=_C642( C106 C642 ) C106_=_C654( C106 C654 ) \nC106_=_C657( C106 C657 ) C106_=_C658( C106 C658 ) C106_=_C670( C106 C670 ) C106_=_C683( C106 C683 ) C106_=_C685( C106 C685 ) C106_=_C689( C106 C689 ) \nC106_=_C690( C106 C690 ) C106_=_C713( C106 C713 ) C106_=_C723( C106 C723 ) C106_=_C732( C106 C732 ) C106_=_C736( C106 C736 ) C106_=_C752( C106 C752 ) \nC106_=_C753( C106 C753 ) C106_=_C754( C106 C754 ) C106_=_C757( C106 C757 ) C106_=_C762( C106 C762 ) C106_=_C763( C106 C763 ) C106_=_C765( C106 C765 ) \nC106_=_C766( C106 C766 ) C106_=_C774( C106 C774 ) C106_=_C782( C106 C782 ) C106_=_C785( C106 C785 ) C106_=_C786( C106 C786 ) C106_=_C789( C106 C789 ) \nC106_=_C793( C106 C793 ) C108_=_C109( C108 C109 ) C108_=_C160( C108 C160 ) C108_=_C161( C108 C161 ) C108_=_C162( C108 C162 ) C108_=_C255( C108 C255 ) \nC108_=_C256( C108 C256 ) C108_=_C257( C108 C257 ) C108_=_C264( C108 C264 ) C108_=_C272( C108 C272 ) C108_=_C273( C108 C273 ) C108_=_C274( C108 C274 ) \nC108_=_C275( C108 C275 ) C108_=_C276( C108 C276 ) C108_=_C277( C108 C277 ) C108_=_C279( C108 C279 ) C108_=_C284( C108 C284 ) C108_=_C288( C108 C288 ) \nC108_=_C308( C108 C308 ) C108_=_C317( C108 C317 ) C108_=_C321( C108 C321 ) C108_=_C347( C108 C347 ) C108_=_C364( C108 C364 ) C108_=_C375( C108 C375 ) \nC108_=_C392( C108 C392 ) C108_=_C405( C108 C405 ) C108_=_C422( C108 C422 ) C108_=_C423( C108 C423 ) C108_=_C439( C108 C439 ) C108_=_C447( C108 C447 ) \nC108_=_C459( C108 C459 ) C108_=_C475( C108 C475 ) C108_=_C476( C108 C476 ) C108_=_C477( C108 C477 ) C108_=_C478( C108 C478 ) C108_=_C514( C108 C514 ) \nC108_=_C516( C108 C516 ) C108_=_C526( C108 C526 ) C108_=_C539( C108 C539 ) C108_=_C541( C108 C541 ) C108_=_C547( C108 C547 ) C108_=_C548( C108 C548 ) \nC108_=_C550( C108 C550 ) C108_=_C553( C108 C553 ) C108_=_C556( C108 C556 ) C108_=_C564( C108 C564 ) C108_=_C565( C108 C565 ) C108_=_C566( C108 C566 ) \nC108_=_C567( C108 C567 ) C108_=_C582( C108 C582 ) C108_=_C586( C108 C586 ) C108_=_C590( C108 C590 ) C108_=_C597( C108 C597 ) C108_=_C608( C108 C608 ) \nC108_=_C624( C108 C624 ) C108_=_C629( C108 C629 ) C108_=_C631( C108 C631 ) C108_=_C641( C108 C641 ) C108_=_C643( C108 C643 ) C108_=_C648( C108 C648 ) \nC108_=_C651( C108 C651 ) C108_=_C659( C108 C659 ) C108_=_C667( C108 C667 ) C108_=_C668( C108 C668 ) C108_=_C672( C108 C672 ) C108_=_C680( C108 C680 ) \nC108_=_C682( C108 C682 ) C108_=_C683( C108 C683 ) C108_=_C686( C108 C686 ) C108_=_C687( C108 C687 ) C108_=_C688( C108 C688 ) C108_=_C693( C108 C693 ) \nC108_=_C694( C108 C694 ) C108_=_C706( C108 C706 ) C108_=_C709( C108 C709 ) C108_=_C710( C108 C710 ) C108_=_C714( C108 C714 ) C108_=_C719( C108 C719 ) \nC108_=_C721( C108 C721 ) C108_=_C724( C108 C724 ) C108_=_C725( C108 C725 ) C108_=_C741( C108 C741 ) C108_=_C742( C108 C742 ) C108_=_C744( C108 C744 ) \nC108_=_C745( C108 C745 ) C108_=_C751( C108 C751 ) C108_=_C753( C108 C753 ) C108_=_C756( C108 C756 ) C108_=_C757( C108 C757 ) C108_=_C758( C108 C758 ) \nC108_=_C767( C108 C767 ) C108_=_C768( C108 C768 ) C108_=_C769( C108 C769 ) C108_=_C770( C108 C770 ) C108_=_C771( C108 C771 ) C108_=_C781( C108 C781 ) \nC108_=_C783( C108 C783 ) C108_=_C786( C108 C786 ) C108_=_C790( C108 C790 ) C108_=_C791( C108 C791 ) C108_=_C793( C108 C793 ) C108_=_C796( C108 C796 ) \nC109_=_C194( C109 C194 ) C109_=_C196( C109 C196 ) C109_=_C239( C109 C239 ) C109_=_C250( C109 C250 ) C109_=_C255( C109 C255 ) C109_=_C256( C109 C256 ) \nC109_=_C257( C109 C257 ) C109_=_C264( C109 C264 ) C109_=_C272( C109 C272 ) C109_=_C273( C109 C273 ) C109_=_C274( C109 C274 ) C109_=_C275( C109 C275 ) \nC109_=_C276( C109 C276 ) C109_=_C277( C109 C277 ) C109_=_C282( C109 C282 ) C109_=_C304( C109 C304 ) C109_=_C331( C109 C331 ) C109_=_C335( C109 C335 ) \nC109_=_C351( C109 C351 ) C109_=_C357( C109 C357 ) C109_=_C358( C109 C358 ) C109_=_C390( C109 C390 ) C109_=_C392( C109 C392 ) C109_=_C403( C109 C403 ) \nC109_=_C405( C109 C405 ) C109_=_C416( C109 C416 ) C109_=_C422( C109 C422 ) C109_=_C423( C109 C423 ) C109_=_C425( C109 C425 ) C109_=_C442( C109 C442 ) \nC109_=_C447( C109 C447 ) C109_=_C469( C109 C469 ) C109_=_C470( C109 C470 ) C109_=_C500( C109 C500 ) C109_=_C504( C109 C504 ) C109_=_C505( C109 C505 ) \nC109_=_C513( C109 C513 ) C109_=_C514( C109 C514 ) C109_=_C515( C109 C515 ) C109_=_C542( C109 C542 ) C109_=_C545( C109 C545 ) C109_=_C553( C109 C553 ) \nC109_=_C564( C109 C564 ) C109_=_C565( C109 C565 ) C109_=_C566( C109 C566 ) C109_=_C567( C109 C567 ) C109_=_C587( C109 C587 ) C109_=_C591( C109 C591 ) \nC109_=_C592( C109 C592 ) C109_=_C603( C109 C603 ) C109_=_C604(</w:t>
      </w:r>
    </w:p>
    <w:p>
      <w:pPr>
        <w:pStyle w:val="PreformattedText"/>
        <w:bidi w:val="0"/>
        <w:spacing w:before="0" w:after="0"/>
        <w:jc w:val="left"/>
        <w:rPr/>
      </w:pPr>
      <w:r>
        <w:rPr/>
        <w:t xml:space="preserve"> </w:t>
      </w:r>
      <w:r>
        <w:rPr/>
        <w:t>C109 C604 ) C109_=_C610( C109 C610 ) C109_=_C613( C109 C613 ) C109_=_C623( C109 C623 ) \nC109_=_C629( C109 C629 ) C109_=_C632( C109 C632 ) C109_=_C642( C109 C642 ) C109_=_C643( C109 C643 ) C109_=_C648( C109 C648 ) C109_=_C651( C109 C651 ) \nC109_=_C652( C109 C652 ) C109_=_C657( C109 C657 ) C109_=_C659( C109 C659 ) C109_=_C685( C109 C685 ) C109_=_C702( C109 C702 ) C109_=_C705( C109 C705 ) \nC109_=_C707( C109 C707 ) C109_=_C710( C109 C710 ) C109_=_C714( C109 C714 ) C109_=_C717( C109 C717 ) C109_=_C721( C109 C721 ) C109_=_C726( C109 C726 ) \nC109_=_C736( C109 C736 ) C109_=_C737( C109 C737 ) C109_=_C742( C109 C742 ) C109_=_C743( C109 C743 ) C109_=_C750( C109 C750 ) C109_=_C753( C109 C753 ) \nC109_=_C757( C109 C757 ) C109_=_C760( C109 C760 ) C109_=_C763( C109 C763 ) C109_=_C767( C109 C767 ) C109_=_C768( C109 C768 ) C109_=_C769( C109 C769 ) \nC109_=_C770( C109 C770 ) C109_=_C773( C109 C773 ) C109_=_C776( C109 C776 ) C109_=_C783( C109 C783 ) C109_=_C786( C109 C786 ) C109_=_C787( C109 C787 ) \nC109_=_C790( C109 C790 ) C109_=_C794( C109 C794 ) C109_=_C796( C109 C796 ) C113_=_C194( C113 C194 ) C113_=_C222( C113 C222 ) C113_=_C229( C113 C229 ) \nC113_=_C278( C113 C278 ) C113_=_C279( C113 C279 ) C113_=_C288( C113 C288 ) C113_=_C293( C113 C293 ) C113_=_C308( C113 C308 ) C113_=_C330( C113 C330 ) \nC113_=_C341( C113 C341 ) C113_=_C342( C113 C342 ) C113_=_C353( C113 C353 ) C113_=_C354( C113 C354 ) C113_=_C369( C113 C369 ) C113_=_C376( C113 C376 ) \nC113_=_C377( C113 C377 ) C113_=_C383( C113 C383 ) C113_=_C399( C113 C399 ) C113_=_C404( C113 C404 ) C113_=_C407( C113 C407 ) C113_=_C410( C113 C410 ) \nC113_=_C422( C113 C422 ) C113_=_C423( C113 C423 ) C113_=_C424( C113 C424 ) C113_=_C425( C113 C425 ) C113_=_C426( C113 C426 ) C113_=_C427( C113 C427 ) \nC113_=_C428( C113 C428 ) C113_=_C429( C113 C429 ) C113_=_C430( C113 C430 ) C113_=_C431( C113 C431 ) C113_=_C441( C113 C441 ) C113_=_C450( C113 C450 ) \nC113_=_C455( C113 C455 ) C113_=_C457( C113 C457 ) C113_=_C463( C113 C463 ) C113_=_C477( C113 C477 ) C113_=_C496( C113 C496 ) C113_=_C503( C113 C503 ) \nC113_=_C509( C113 C509 ) C113_=_C512( C113 C512 ) C113_=_C527( C113 C527 ) C113_=_C536( C113 C536 ) C113_=_C545( C113 C545 ) C113_=_C557( C113 C557 ) \nC113_=_C568( C113 C568 ) C113_=_C569( C113 C569 ) C113_=_C570( C113 C570 ) C113_=_C571( C113 C571 ) C113_=_C580( C113 C580 ) C113_=_C597( C113 C597 ) \nC113_=_C599( C113 C599 ) C113_=_C604( C113 C604 ) C113_=_C609( C113 C609 ) C113_=_C611( C113 C611 ) C113_=_C613( C113 C613 ) C113_=_C614( C113 C614 ) \nC113_=_C620( C113 C620 ) C113_=_C637( C113 C637 ) C113_=_C638( C113 C638 ) C113_=_C639( C113 C639 ) C113_=_C644( C113 C644 ) C113_=_C660( C113 C660 ) \nC113_=_C661( C113 C661 ) C113_=_C663( C113 C663 ) C113_=_C664( C113 C664 ) C113_=_C693( C113 C693 ) C113_=_C695( C113 C695 ) C113_=_C711( C113 C711 ) \nC113_=_C718( C113 C718 ) C113_=_C722( C113 C722 ) C113_=_C723( C113 C723 ) C113_=_C724( C113 C724 ) C113_=_C743( C113 C743 ) C113_=_C744( C113 C744 ) \nC113_=_C749( C113 C749 ) C113_=_C758( C113 C758 ) C113_=_C761( C113 C761 ) C113_=_C771( C113 C771 ) C113_=_C772( C113 C772 ) C113_=_C776( C113 C776 ) \nC113_=_C778( C113 C778 ) C113_=_C779( C113 C779 ) C113_=_C782( C113 C782 ) C113_=_C790( C113 C790 ) C114_=_C117( C114 C117 ) C114_=_C118( C114 C118 ) \nC114_=_C119( C114 C119 ) C114_=_C120( C114 C120 ) C114_=_C121( C114 C121 ) C114_=_C122( C114 C122 ) C114_=_C126( C114 C126 ) C114_=_C128( C114 C128 ) \nC114_=_C129( C114 C129 ) C114_=_C192( C114 C192 ) C114_=_C247( C114 C247 ) C114_=_C258( C114 C258 ) C114_=_C268( C114 C268 ) C114_=_C269( C114 C269 ) \nC114_=_C280( C114 C280 ) C114_=_C281( C114 C281 ) C114_=_C282( C114 C282 ) C114_=_C283( C114 C283 ) C114_=_C284( C114 C284 ) C114_=_C285( C114 C285 ) \nC114_=_C286( C114 C286 ) C114_=_C287( C114 C287 ) C114_=_C288( C114 C288 ) C114_=_C289( C114 C289 ) C114_=_C290( C114 C290 ) C114_=_C329( C114 C329 ) \nC114_=_C330( C114 C330 ) C114_=_C340( C114 C340 ) C114_=_C355( C114 C355 ) C114_=_C356( C114 C356 ) C114_=_C387( C114 C387 ) C114_=_C388( C114 C388 ) \nC114_=_C404( C114 C404 ) C114_=_C407( C114 C407 ) C114_=_C423( C114 C423 ) C114_=_C432( C114 C432 ) C114_=_C433( C114 C433 ) C114_=_C434( C114 C434 ) \nC114_=_C435( C114 C435 ) C114_=_C436( C114 C436 ) C114_=_C437( C114 C437 ) C114_=_C438( C114 C438 ) C114_=_C475( C114 C475 ) C114_=_C526( C114 C526 ) \nC114_=_C531( C114 C531 ) C114_=_C532( C114 C532 ) C114_=_C533( C114 C533 ) C114_=_C534( C114 C534 ) C114_=_C544( C114 C544 ) C114_=_C549( C114 C549 ) \nC114_=_C554( C114 C554 ) C114_=_C568( C114 C568 ) C114_=_C572( C114 C572 ) C114_=_C573( C114 C573 ) C114_=_C574( C114 C574 ) C114_=_C575( C114 C575 ) \nC114_=_C576( C114 C576 ) C114_=_C577( C114 C577 ) C114_=_C606( C114 C606 ) C114_=_C607( C114 C607 ) C114_=_C640( C114 C640 ) C114_=_C652( C114 C652 ) \nC114_=_C653( C114 C653 ) C114_=_C655( C114 C655 ) C114_=_C662( C114 C662 ) C114_=_C663( C114 C663 ) C114_=_C664( C114 C664 ) C114_=_C665( C114 C665 ) \nC114_=_C666( C114 C666 ) C114_=_C667( C114 C667 ) C114_=_C693( C114 C693 ) C114_=_C702( C114 C702 ) C114_=_C715( C114 C715 ) C114_=_C722( C114 C722 ) \nC114_=_C725( C114 C725 ) C114_=_C726( C114 C726 ) C114_=_C727( C114 C727 ) C114_=_C728( C114 C728 ) C114_=_C729( C114 C729 ) C114_=_C753( C114 C753 ) \nC114_=_C755( C114 C755 ) C114_=_C762( C114 C762 ) C114_=_C763( C114 C763 ) C114_=_C767( C114 C767 ) C114_=_C773( C114 C773 ) C114_=_C784( C114 C784 ) \nC114_=_C789( C114 C789 ) C117_=_C118( C117 C118 ) C117_=_C119( C117 C119 ) C117_=_C120( C117 C120 ) C117_=_C121( C117 C121 ) C117_=_C122( C117 C122 ) \nC117_=_C159( C117 C159 ) C117_=_C160( C117 C160 ) C117_=_C165( C117 C165 ) C117_=_C170( C117 C170 ) C117_=_C171( C117 C171 ) C117_=_C204( C117 C204 ) \nC117_=_C225( C117 C225 ) C117_=_C229( C117 C229 ) C117_=_C247( C117 C247 ) C117_=_C248( C117 C248 ) C117_=_C265( C117 C265 ) C117_=_C268( C117 C268 ) \nC117_=_C269( C117 C269 ) C117_=_C280( C117 C280 ) C117_=_C281( C117 C281 ) C117_=_C282( C117 C282 ) C117_=_C283( C117 C283 ) C117_=_C284( C117 C284 ) \nC117_=_C318( C117 C318 ) C117_=_C322( C117 C322 ) C117_=_C323( C117 C323 ) C117_=_C383( C117 C383 ) C117_=_C408( C117 C408 ) C117_=_C417( C117 C417 ) \nC117_=_C421( C117 C421 ) C117_=_C432( C117 C432 ) C117_=_C433( C117 C433 ) C117_=_C434( C117 C434 ) C117_=_C435( C117 C435 ) C117_=_C437( C117 C437 ) \nC117_=_C438( C117 C438 ) C117_=_C441( C117 C441 ) C117_=_C448( C117 C448 ) C117_=_C450( C117 C450 ) C117_=_C451( C117 C451 ) C117_=_C465( C117 C465 ) \nC117_=_C479( C117 C479 ) C117_=_C507( C117 C507 ) C117_=_C515( C117 C515 ) C117_=_C525( C117 C525 ) C117_=_C531( C117 C531 ) C117_=_C544( C117 C544 ) \nC117_=_C545( C117 C545 ) C117_=_C554( C117 C554 ) C117_=_C568( C117 C568 ) C117_=_C572( C117 C572 ) C117_=_C573( C117 C573 ) C117_=_C588( C117 C588 ) \nC117_=_C594( C117 C594 ) C117_=_C598( C117 C598 ) C117_=_C606( C117 C606 ) C117_=_C607( C117 C607 ) C117_=_C629( C117 C629 ) C117_=_C640( C117 C640 ) \nC117_=_C652( C117 C652 ) C117_=_C655( C117 C655 ) C117_=_C661( C117 C661 ) C117_=_C662( C117 C662 ) C117_=_C663( C117 C663 ) C117_=_C664( C117 C664 ) \nC117_=_C665( C117 C665 ) C117_=_C675( C117 C675 ) C117_=_C680( C117 C680 ) C117_=_C682( C117 C682 ) C117_=_C683( C117 C683 ) C117_=_C691( C117 C691 ) \nC117_=_C696( C117 C696 ) C117_=_C697( C117 C697 ) C117_=_C705( C117 C705 ) C117_=_C714( C117 C714 ) C117_=_C715( C117 C715 ) C117_=_C721( C117 C721 ) \nC117_=_C722( C117 C722 ) C117_=_C724( C117 C724 ) C117_=_C725( C117 C725 ) C117_=_C726( C117 C726 ) C117_=_C730( C117 C730 ) C117_=_C734( C117 C734 ) \nC117_=_C735( C117 C735 ) C117_=_C740( C117 C740 ) C117_=_C741( C117 C741 ) C117_=_C746( C117 C746 ) C117_=_C753( C117 C753 ) C117_=_C755( C117 C755 ) \nC117_=_C762( C117 C762 ) C117_=_C767( C117 C767 ) C117_=_C770( C117 C770 ) C117_=_C772( C117 C772 ) C117_=_C773( C117 C773 ) C117_=_C778( C117 C778 ) \nC117_=_C786( C117 C786 ) C117_=_C788( C117 C788 ) C117_=_C791( C117 C791 ) C117_=_C792( C117 C792 ) C117_=_C794( C117 C794 ) C118_=_C119( C118 C119 ) \nC118_=_C120( C118 C120 ) C118_=_C121( C118 C121 ) C118_=_C122( C118 C122 ) C118_=_C126( C118 C126 ) C118_=_C140( C118 C140 ) C118_=_C166( C118 C166 ) \nC118_=_C178( C118 C178 ) C118_=_C201( C118 C201 ) C118_=_C238( C118 C238 ) C118_=_C245( C118 C245 ) C118_=_C267( C118 C267 ) C118_=_C268( C118 C268 ) \nC118_=_C269( C118 C269 ) C118_=_C280( C118 C280 ) C118_=_C281( C118 C281 ) C118_=_C282( C118 C282 ) C118_=_C283( C118 C283 ) C118_=_C284( C118 C284 ) \nC118_=_C291( C118 C291 ) C118_=_C292( C118 C292 ) C118_=_C317( C118 C317 ) C118_=_C318( C118 C318 ) C118_=_C320( C118 C320 ) C118_=_C341( C118 C341 ) \nC118_=_C342( C118 C342 ) C118_=_C346( C118 C346 ) C118_=_C347( C118 C347 ) C118_=_C386( C118 C386 ) C118_=_C398( C118 C398 ) C118_=_C404( C118 C404 ) \nC118_=_C416( C118 C416 ) C118_=_C418( C118 C418 ) C118_=_C420( C118 C420 ) C118_=_C432( C118 C432 ) C118_=_C433( C118 C433 ) C118_=_C434( C118 C434 ) \nC118_=_C435( C118 C435 ) C118_=_C438( C118 C438 ) C118_=_C456( C118 C456 ) C118_=_C495( C118 C495 ) C118_=_C504( C118 C504 ) C118_=_C505( C118 C505 ) \nC118_=_C529( C118 C529 ) C118_=_C531( C118 C531 ) C118_=_C541( C118 C541 ) C118_=_C544( C118 C544 ) C118_=_C549( C118 C549 ) C118_=_C554( C118 C554 ) \nC118_=_C568( C118 C568 ) C118_=_C572( C118 C572 ) C118_=_C573( C118 C573 ) C118_=_C579( C118 C579 ) C118_=_C586( C118 C586 ) C118_=_C599( C118 C599 ) \nC118_=_C601( C118 C601 ) C118_=_C613( C118 C613 ) C118_=_C623( C118 C623 ) C118_=_C626( C118 C626 ) C118_=_C627( C118 C627 ) C118_=_C631( C118 C631 ) \nC118_=_C640( C118 C640 ) C118_=_C643( C118 C643 ) C118_=_C652( C118 C652 ) C118_=_C655( C118 C655 ) C118_=_C656( C118 C656 ) C118_=_C657( C118 C657 ) \nC118_=_C662( C118 C662 ) C118_=_C663( C118 C663 ) C118_=_C664( C118 C664 ) C118_=_C665( C118 C665 ) C118_=_C670( C118 C670 ) C118_=_C671( C118 C671 ) \nC118_=_C675( C118 C675 ) C118_=_C696( C118 C696 ) C118_=_C699( C118 C699 ) C118_=_C715(</w:t>
      </w:r>
    </w:p>
    <w:p>
      <w:pPr>
        <w:pStyle w:val="PreformattedText"/>
        <w:bidi w:val="0"/>
        <w:spacing w:before="0" w:after="0"/>
        <w:jc w:val="left"/>
        <w:rPr/>
      </w:pPr>
      <w:r>
        <w:rPr/>
        <w:t xml:space="preserve"> </w:t>
      </w:r>
      <w:r>
        <w:rPr/>
        <w:t>C118 C715 ) C118_=_C717( C118 C717 ) C118_=_C718( C118 C718 ) \nC118_=_C722( C118 C722 ) C118_=_C723( C118 C723 ) C118_=_C725( C118 C725 ) C118_=_C726( C118 C726 ) C118_=_C731( C118 C731 ) C118_=_C739( C118 C739 ) \nC118_=_C744( C118 C744 ) C118_=_C745( C118 C745 ) C118_=_C752( C118 C752 ) C118_=_C753( C118 C753 ) C118_=_C755( C118 C755 ) C118_=_C757( C118 C757 ) \nC118_=_C758( C118 C758 ) C118_=_C762( C118 C762 ) C118_=_C769( C118 C769 ) C118_=_C773( C118 C773 ) C118_=_C774( C118 C774 ) C118_=_C783( C118 C783 ) \nC118_=_C791( C118 C791 ) C118_=_C792( C118 C792 ) C119_=_C120( C119 C120 ) C119_=_C121( C119 C121 ) C119_=_C122( C119 C122 ) C119_=_C147( C119 C147 ) \nC119_=_C162( C119 C162 ) C119_=_C177( C119 C177 ) C119_=_C202( C119 C202 ) C119_=_C203( C119 C203 ) C119_=_C204( C119 C204 ) C119_=_C237( C119 C237 ) \nC119_=_C268( C119 C268 ) C119_=_C269( C119 C269 ) C119_=_C280( C119 C280 ) C119_=_C281( C119 C281 ) C119_=_C282( C119 C282 ) C119_=_C283( C119 C283 ) \nC119_=_C284( C119 C284 ) C119_=_C299( C119 C299 ) C119_=_C313( C119 C313 ) C119_=_C325( C119 C325 ) C119_=_C334( C119 C334 ) C119_=_C339( C119 C339 ) \nC119_=_C346( C119 C346 ) C119_=_C349( C119 C349 ) C119_=_C360( C119 C360 ) C119_=_C371( C119 C371 ) C119_=_C409( C119 C409 ) C119_=_C432( C119 C432 ) \nC119_=_C433( C119 C433 ) C119_=_C434( C119 C434 ) C119_=_C435( C119 C435 ) C119_=_C438( C119 C438 ) C119_=_C439( C119 C439 ) C119_=_C446( C119 C446 ) \nC119_=_C453( C119 C453 ) C119_=_C457( C119 C457 ) C119_=_C467( C119 C467 ) C119_=_C470( C119 C470 ) C119_=_C485( C119 C485 ) C119_=_C496( C119 C496 ) \nC119_=_C504( C119 C504 ) C119_=_C505( C119 C505 ) C119_=_C507( C119 C507 ) C119_=_C523( C119 C523 ) C119_=_C531( C119 C531 ) C119_=_C533( C119 C533 ) \nC119_=_C542( C119 C542 ) C119_=_C544( C119 C544 ) C119_=_C554( C119 C554 ) C119_=_C562( C119 C562 ) C119_=_C568( C119 C568 ) C119_=_C571( C119 C571 ) \nC119_=_C572( C119 C572 ) C119_=_C573( C119 C573 ) C119_=_C587( C119 C587 ) C119_=_C588( C119 C588 ) C119_=_C589( C119 C589 ) C119_=_C593( C119 C593 ) \nC119_=_C609( C119 C609 ) C119_=_C611( C119 C611 ) C119_=_C616( C119 C616 ) C119_=_C635( C119 C635 ) C119_=_C637( C119 C637 ) C119_=_C640( C119 C640 ) \nC119_=_C644( C119 C644 ) C119_=_C645( C119 C645 ) C119_=_C651( C119 C651 ) C119_=_C652( C119 C652 ) C119_=_C653( C119 C653 ) C119_=_C655( C119 C655 ) \nC119_=_C662( C119 C662 ) C119_=_C663( C119 C663 ) C119_=_C664( C119 C664 ) C119_=_C665( C119 C665 ) C119_=_C677( C119 C677 ) C119_=_C682( C119 C682 ) \nC119_=_C683( C119 C683 ) C119_=_C687( C119 C687 ) C119_=_C696( C119 C696 ) C119_=_C699( C119 C699 ) C119_=_C708( C119 C708 ) C119_=_C710( C119 C710 ) \nC119_=_C715( C119 C715 ) C119_=_C722( C119 C722 ) C119_=_C725( C119 C725 ) C119_=_C726( C119 C726 ) C119_=_C729( C119 C729 ) C119_=_C730( C119 C730 ) \nC119_=_C731( C119 C731 ) C119_=_C739( C119 C739 ) C119_=_C744( C119 C744 ) C119_=_C745( C119 C745 ) C119_=_C749( C119 C749 ) C119_=_C751( C119 C751 ) \nC119_=_C753( C119 C753 ) C119_=_C755( C119 C755 ) C119_=_C756( C119 C756 ) C119_=_C757( C119 C757 ) C119_=_C762( C119 C762 ) C119_=_C770( C119 C770 ) \nC119_=_C773( C119 C773 ) C119_=_C777( C119 C777 ) C119_=_C779( C119 C779 ) C119_=_C781( C119 C781 ) C119_=_C784( C119 C784 ) C119_=_C786( C119 C786 ) \nC119_=_C787( C119 C787 ) C119_=_C794( C119 C794 ) C120_=_C121( C120 C121 ) C120_=_C122( C120 C122 ) C120_=_C144( C120 C144 ) C120_=_C145( C120 C145 ) \nC120_=_C177( C120 C177 ) C120_=_C209( C120 C209 ) C120_=_C210( C120 C210 ) C120_=_C211( C120 C211 ) C120_=_C268( C120 C268 ) C120_=_C269( C120 C269 ) \nC120_=_C280( C120 C280 ) C120_=_C281( C120 C281 ) C120_=_C282( C120 C282 ) C120_=_C283( C120 C283 ) C120_=_C284( C120 C284 ) C120_=_C290( C120 C290 ) \nC120_=_C303( C120 C303 ) C120_=_C321( C120 C321 ) C120_=_C337( C120 C337 ) C120_=_C361( C120 C361 ) C120_=_C363( C120 C363 ) C120_=_C371( C120 C371 ) \nC120_=_C386( C120 C386 ) C120_=_C392( C120 C392 ) C120_=_C403( C120 C403 ) C120_=_C421( C120 C421 ) C120_=_C430( C120 C430 ) C120_=_C432( C120 C432 ) \nC120_=_C433( C120 C433 ) C120_=_C434( C120 C434 ) C120_=_C435( C120 C435 ) C120_=_C442( C120 C442 ) C120_=_C450( C120 C450 ) C120_=_C459( C120 C459 ) \nC120_=_C464( C120 C464 ) C120_=_C477( C120 C477 ) C120_=_C494( C120 C494 ) C120_=_C497( C120 C497 ) C120_=_C502( C120 C502 ) C120_=_C519( C120 C519 ) \nC120_=_C521( C120 C521 ) C120_=_C531( C120 C531 ) C120_=_C539( C120 C539 ) C120_=_C544( C120 C544 ) C120_=_C548( C120 C548 ) C120_=_C551( C120 C551 ) \nC120_=_C554( C120 C554 ) C120_=_C559( C120 C559 ) C120_=_C564( C120 C564 ) C120_=_C566( C120 C566 ) C120_=_C568( C120 C568 ) C120_=_C570( C120 C570 ) \nC120_=_C572( C120 C572 ) C120_=_C573( C120 C573 ) C120_=_C584( C120 C584 ) C120_=_C587( C120 C587 ) C120_=_C603( C120 C603 ) C120_=_C605( C120 C605 ) \nC120_=_C607( C120 C607 ) C120_=_C614( C120 C614 ) C120_=_C623( C120 C623 ) C120_=_C640( C120 C640 ) C120_=_C647( C120 C647 ) C120_=_C652( C120 C652 ) \nC120_=_C655( C120 C655 ) C120_=_C657( C120 C657 ) C120_=_C662( C120 C662 ) C120_=_C663( C120 C663 ) C120_=_C664( C120 C664 ) C120_=_C665( C120 C665 ) \nC120_=_C672( C120 C672 ) C120_=_C679( C120 C679 ) C120_=_C684( C120 C684 ) C120_=_C691( C120 C691 ) C120_=_C704( C120 C704 ) C120_=_C715( C120 C715 ) \nC120_=_C722( C120 C722 ) C120_=_C725( C120 C725 ) C120_=_C726( C120 C726 ) C120_=_C728( C120 C728 ) C120_=_C738( C120 C738 ) C120_=_C743( C120 C743 ) \nC120_=_C746( C120 C746 ) C120_=_C751( C120 C751 ) C120_=_C753( C120 C753 ) C120_=_C755( C120 C755 ) C120_=_C757( C120 C757 ) C120_=_C759( C120 C759 ) \nC120_=_C762( C120 C762 ) C120_=_C768( C120 C768 ) C120_=_C773( C120 C773 ) C120_=_C776( C120 C776 ) C120_=_C777( C120 C777 ) C120_=_C782( C120 C782 ) \nC120_=_C787( C120 C787 ) C120_=_C790( C120 C790 ) C120_=_C795( C120 C795 ) C121_=_C122( C121 C122 ) C121_=_C142( C121 C142 ) C121_=_C170( C121 C170 ) \nC121_=_C190( C121 C190 ) C121_=_C205( C121 C205 ) C121_=_C215( C121 C215 ) C121_=_C268( C121 C268 ) C121_=_C269( C121 C269 ) C121_=_C280( C121 C280 ) \nC121_=_C281( C121 C281 ) C121_=_C282( C121 C282 ) C121_=_C283( C121 C283 ) C121_=_C284( C121 C284 ) C121_=_C291( C121 C291 ) C121_=_C293( C121 C293 ) \nC121_=_C297( C121 C297 ) C121_=_C301( C121 C301 ) C121_=_C308( C121 C308 ) C121_=_C312( C121 C312 ) C121_=_C321( C121 C321 ) C121_=_C331( C121 C331 ) \nC121_=_C336( C121 C336 ) C121_=_C348( C121 C348 ) C121_=_C366( C121 C366 ) C121_=_C398( C121 C398 ) C121_=_C399( C121 C399 ) C121_=_C400( C121 C400 ) \nC121_=_C417( C121 C417 ) C121_=_C426( C121 C426 ) C121_=_C430( C121 C430 ) C121_=_C431( C121 C431 ) C121_=_C432( C121 C432 ) C121_=_C433( C121 C433 ) \nC121_=_C434( C121 C434 ) C121_=_C435( C121 C435 ) C121_=_C439( C121 C439 ) C121_=_C457( C121 C457 ) C121_=_C461( C121 C461 ) C121_=_C471( C121 C471 ) \nC121_=_C485( C121 C485 ) C121_=_C498( C121 C498 ) C121_=_C499( C121 C499 ) C121_=_C522( C121 C522 ) C121_=_C530( C121 C530 ) C121_=_C531( C121 C531 ) \nC121_=_C544( C121 C544 ) C121_=_C545( C121 C545 ) C121_=_C554( C121 C554 ) C121_=_C556( C121 C556 ) C121_=_C563( C121 C563 ) C121_=_C568( C121 C568 ) \nC121_=_C572( C121 C572 ) C121_=_C573( C121 C573 ) C121_=_C593( C121 C593 ) C121_=_C606( C121 C606 ) C121_=_C609( C121 C609 ) C121_=_C611( C121 C611 ) \nC121_=_C618( C121 C618 ) C121_=_C624( C121 C624 ) C121_=_C632( C121 C632 ) C121_=_C633( C121 C633 ) C121_=_C635( C121 C635 ) C121_=_C640( C121 C640 ) \nC121_=_C642( C121 C642 ) C121_=_C649( C121 C649 ) C121_=_C652( C121 C652 ) C121_=_C655( C121 C655 ) C121_=_C662( C121 C662 ) C121_=_C663( C121 C663 ) \nC121_=_C664( C121 C664 ) C121_=_C665( C121 C665 ) C121_=_C669( C121 C669 ) C121_=_C670( C121 C670 ) C121_=_C674( C121 C674 ) C121_=_C676( C121 C676 ) \nC121_=_C677( C121 C677 ) C121_=_C678( C121 C678 ) C121_=_C694( C121 C694 ) C121_=_C695( C121 C695 ) C121_=_C700( C121 C700 ) C121_=_C701( C121 C701 ) \nC121_=_C715( C121 C715 ) C121_=_C722( C121 C722 ) C121_=_C725( C121 C725 ) C121_=_C726( C121 C726 ) C121_=_C727( C121 C727 ) C121_=_C734( C121 C734 ) \nC121_=_C737( C121 C737 ) C121_=_C740( C121 C740 ) C121_=_C743( C121 C743 ) C121_=_C748( C121 C748 ) C121_=_C749( C121 C749 ) C121_=_C753( C121 C753 ) \nC121_=_C755( C121 C755 ) C121_=_C756( C121 C756 ) C121_=_C760( C121 C760 ) C121_=_C762( C121 C762 ) C121_=_C770( C121 C770 ) C121_=_C773( C121 C773 ) \nC121_=_C781( C121 C781 ) C121_=_C782( C121 C782 ) C122_=_C137( C122 C137 ) C122_=_C157( C122 C157 ) C122_=_C158( C122 C158 ) C122_=_C183( C122 C183 ) \nC122_=_C191( C122 C191 ) C122_=_C192( C122 C192 ) C122_=_C196( C122 C196 ) C122_=_C221( C122 C221 ) C122_=_C235( C122 C235 ) C122_=_C266( C122 C266 ) \nC122_=_C268( C122 C268 ) C122_=_C269( C122 C269 ) C122_=_C280( C122 C280 ) C122_=_C281( C122 C281 ) C122_=_C282( C122 C282 ) C122_=_C283( C122 C283 ) \nC122_=_C284( C122 C284 ) C122_=_C300( C122 C300 ) C122_=_C310( C122 C310 ) C122_=_C315( C122 C315 ) C122_=_C359( C122 C359 ) C122_=_C360( C122 C360 ) \nC122_=_C363( C122 C363 ) C122_=_C373( C122 C373 ) C122_=_C379( C122 C379 ) C122_=_C380( C122 C380 ) C122_=_C389( C122 C389 ) C122_=_C390( C122 C390 ) \nC122_=_C395( C122 C395 ) C122_=_C406( C122 C406 ) C122_=_C410( C122 C410 ) C122_=_C426( C122 C426 ) C122_=_C432( C122 C432 ) C122_=_C433( C122 C433 ) \nC122_=_C434( C122 C434 ) C122_=_C435( C122 C435 ) C122_=_C440( C122 C440 ) C122_=_C468( C122 C468 ) C122_=_C495( C122 C495 ) C122_=_C514( C122 C514 ) \nC122_=_C521( C122 C521 ) C122_=_C523( C122 C523 ) C122_=_C525( C122 C525 ) C122_=_C530( C122 C530 ) C122_=_C531( C122 C531 ) C122_=_C544( C122 C544 ) \nC122_=_C554( C122 C554 ) C122_=_C559( C122 C559 ) C122_=_C567( C122 C567 ) C122_=_C568( C122 C568 ) C122_=_C572( C122 C572 ) C122_=_C573( C122 C573 ) \nC122_=_C575( C122 C575 ) C122_=_C583( C122 C583 ) C122_=_C585( C122 C585 ) C122_=_C588( C122 C588 ) C122_=_C601( C122 C601 ) C122_=_C602( C122 C602 ) \nC122_=_C605( C122 C605 ) C122_=_C638( C122 C638 ) C122_=_C640( C122 C640 ) C122_=_C644( C122 C644 ) C122_=_C650(</w:t>
      </w:r>
    </w:p>
    <w:p>
      <w:pPr>
        <w:pStyle w:val="PreformattedText"/>
        <w:bidi w:val="0"/>
        <w:spacing w:before="0" w:after="0"/>
        <w:jc w:val="left"/>
        <w:rPr/>
      </w:pPr>
      <w:r>
        <w:rPr/>
        <w:t xml:space="preserve"> </w:t>
      </w:r>
      <w:r>
        <w:rPr/>
        <w:t>C122 C650 ) C122_=_C652( C122 C652 ) \nC122_=_C655( C122 C655 ) C122_=_C662( C122 C662 ) C122_=_C663( C122 C663 ) C122_=_C664( C122 C664 ) C122_=_C665( C122 C665 ) C122_=_C674( C122 C674 ) \nC122_=_C681( C122 C681 ) C122_=_C690( C122 C690 ) C122_=_C691( C122 C691 ) C122_=_C694( C122 C694 ) C122_=_C697( C122 C697 ) C122_=_C704( C122 C704 ) \nC122_=_C707( C122 C707 ) C122_=_C715( C122 C715 ) C122_=_C722( C122 C722 ) C122_=_C725( C122 C725 ) C122_=_C726( C122 C726 ) C122_=_C727( C122 C727 ) \nC122_=_C735( C122 C735 ) C122_=_C737( C122 C737 ) C122_=_C748( C122 C748 ) C122_=_C752( C122 C752 ) C122_=_C753( C122 C753 ) C122_=_C755( C122 C755 ) \nC122_=_C762( C122 C762 ) C122_=_C765( C122 C765 ) C122_=_C767( C122 C767 ) C122_=_C773( C122 C773 ) C122_=_C775( C122 C775 ) C122_=_C777( C122 C777 ) \nC122_=_C782( C122 C782 ) C122_=_C793( C122 C793 ) C126_=_C128( C126 C128 ) C126_=_C129( C126 C129 ) C126_=_C140( C126 C140 ) C126_=_C158( C126 C158 ) \nC126_=_C201( C126 C201 ) C126_=_C238( C126 C238 ) C126_=_C245( C126 C245 ) C126_=_C258( C126 C258 ) C126_=_C285( C126 C285 ) C126_=_C286( C126 C286 ) \nC126_=_C287( C126 C287 ) C126_=_C288( C126 C288 ) C126_=_C289( C126 C289 ) C126_=_C290( C126 C290 ) C126_=_C291( C126 C291 ) C126_=_C292( C126 C292 ) \nC126_=_C310( C126 C310 ) C126_=_C311( C126 C311 ) C126_=_C312( C126 C312 ) C126_=_C313( C126 C313 ) C126_=_C320( C126 C320 ) C126_=_C346( C126 C346 ) \nC126_=_C347( C126 C347 ) C126_=_C393( C126 C393 ) C126_=_C404( C126 C404 ) C126_=_C413( C126 C413 ) C126_=_C416( C126 C416 ) C126_=_C418( C126 C418 ) \nC126_=_C420( C126 C420 ) C126_=_C436( C126 C436 ) C126_=_C437( C126 C437 ) C126_=_C438( C126 C438 ) C126_=_C526( C126 C526 ) C126_=_C532( C126 C532 ) \nC126_=_C533( C126 C533 ) C126_=_C541( C126 C541 ) C126_=_C556( C126 C556 ) C126_=_C569( C126 C569 ) C126_=_C574( C126 C574 ) C126_=_C575( C126 C575 ) \nC126_=_C576( C126 C576 ) C126_=_C577( C126 C577 ) C126_=_C579( C126 C579 ) C126_=_C580( C126 C580 ) C126_=_C601( C126 C601 ) C126_=_C602( C126 C602 ) \nC126_=_C623( C126 C623 ) C126_=_C626( C126 C626 ) C126_=_C627( C126 C627 ) C126_=_C631( C126 C631 ) C126_=_C640( C126 C640 ) C126_=_C652( C126 C652 ) \nC126_=_C653( C126 C653 ) C126_=_C657( C126 C657 ) C126_=_C658( C126 C658 ) C126_=_C660( C126 C660 ) C126_=_C661( C126 C661 ) C126_=_C662( C126 C662 ) \nC126_=_C665( C126 C665 ) C126_=_C666( C126 C666 ) C126_=_C667( C126 C667 ) C126_=_C670( C126 C670 ) C126_=_C671( C126 C671 ) C126_=_C675( C126 C675 ) \nC126_=_C708( C126 C708 ) C126_=_C710( C126 C710 ) C126_=_C714( C126 C714 ) C126_=_C725( C126 C725 ) C126_=_C727( C126 C727 ) C126_=_C728( C126 C728 ) \nC126_=_C729( C126 C729 ) C126_=_C740( C126 C740 ) C126_=_C742( C126 C742 ) C126_=_C744( C126 C744 ) C126_=_C752( C126 C752 ) C126_=_C755( C126 C755 ) \nC126_=_C758( C126 C758 ) C126_=_C763( C126 C763 ) C126_=_C767( C126 C767 ) C126_=_C774( C126 C774 ) C126_=_C775( C126 C775 ) C126_=_C784( C126 C784 ) \nC126_=_C789( C126 C789 ) C126_=_C792( C126 C792 ) C128_=_C129( C128 C129 ) C128_=_C139( C128 C139 ) C128_=_C201( C128 C201 ) C128_=_C209( C128 C209 ) \nC128_=_C254( C128 C254 ) C128_=_C258( C128 C258 ) C128_=_C260( C128 C260 ) C128_=_C263( C128 C263 ) C128_=_C276( C128 C276 ) C128_=_C283( C128 C283 ) \nC128_=_C285( C128 C285 ) C128_=_C286( C128 C286 ) C128_=_C287( C128 C287 ) C128_=_C288( C128 C288 ) C128_=_C289( C128 C289 ) C128_=_C290( C128 C290 ) \nC128_=_C309( C128 C309 ) C128_=_C316( C128 C316 ) C128_=_C324( C128 C324 ) C128_=_C327( C128 C327 ) C128_=_C337( C128 C337 ) C128_=_C348( C128 C348 ) \nC128_=_C366( C128 C366 ) C128_=_C367( C128 C367 ) C128_=_C368( C128 C368 ) C128_=_C369( C128 C369 ) C128_=_C377( C128 C377 ) C128_=_C379( C128 C379 ) \nC128_=_C390( C128 C390 ) C128_=_C395( C128 C395 ) C128_=_C428( C128 C428 ) C128_=_C434( C128 C434 ) C128_=_C436( C128 C436 ) C128_=_C437( C128 C437 ) \nC128_=_C438( C128 C438 ) C128_=_C451( C128 C451 ) C128_=_C452( C128 C452 ) C128_=_C463( C128 C463 ) C128_=_C478( C128 C478 ) C128_=_C489( C128 C489 ) \nC128_=_C502( C128 C502 ) C128_=_C516( C128 C516 ) C128_=_C517( C128 C517 ) C128_=_C520( C128 C520 ) C128_=_C526( C128 C526 ) C128_=_C528( C128 C528 ) \nC128_=_C532( C128 C532 ) C128_=_C533( C128 C533 ) C128_=_C536( C128 C536 ) C128_=_C547( C128 C547 ) C128_=_C550( C128 C550 ) C128_=_C554( C128 C554 ) \nC128_=_C570( C128 C570 ) C128_=_C574( C128 C574 ) C128_=_C575( C128 C575 ) C128_=_C576( C128 C576 ) C128_=_C577( C128 C577 ) C128_=_C605( C128 C605 ) \nC128_=_C607( C128 C607 ) C128_=_C610( C128 C610 ) C128_=_C611( C128 C611 ) C128_=_C618( C128 C618 ) C128_=_C620( C128 C620 ) C128_=_C621( C128 C621 ) \nC128_=_C638( C128 C638 ) C128_=_C640( C128 C640 ) C128_=_C648( C128 C648 ) C128_=_C649( C128 C649 ) C128_=_C653( C128 C653 ) C128_=_C656( C128 C656 ) \nC128_=_C658( C128 C658 ) C128_=_C662( C128 C662 ) C128_=_C666( C128 C666 ) C128_=_C667( C128 C667 ) C128_=_C673( C128 C673 ) C128_=_C686( C128 C686 ) \nC128_=_C694( C128 C694 ) C128_=_C703( C128 C703 ) C128_=_C716( C128 C716 ) C128_=_C719( C128 C719 ) C128_=_C721( C128 C721 ) C128_=_C725( C128 C725 ) \nC128_=_C727( C128 C727 ) C128_=_C728( C128 C728 ) C128_=_C729( C128 C729 ) C128_=_C733( C128 C733 ) C128_=_C748( C128 C748 ) C128_=_C751( C128 C751 ) \nC128_=_C755( C128 C755 ) C128_=_C759( C128 C759 ) C128_=_C763( C128 C763 ) C128_=_C767( C128 C767 ) C128_=_C771( C128 C771 ) C128_=_C772( C128 C772 ) \nC128_=_C775( C128 C775 ) C128_=_C784( C128 C784 ) C128_=_C785( C128 C785 ) C128_=_C787( C128 C787 ) C128_=_C788( C128 C788 ) C128_=_C789( C128 C789 ) \nC129_=_C137( C129 C137 ) C129_=_C161( C129 C161 ) C129_=_C224( C129 C224 ) C129_=_C232( C129 C232 ) C129_=_C245( C129 C245 ) C129_=_C258( C129 C258 ) \nC129_=_C278( C129 C278 ) C129_=_C285( C129 C285 ) C129_=_C286( C129 C286 ) C129_=_C287( C129 C287 ) C129_=_C288( C129 C288 ) C129_=_C289( C129 C289 ) \nC129_=_C290( C129 C290 ) C129_=_C344( C129 C344 ) C129_=_C358( C129 C358 ) C129_=_C374( C129 C374 ) C129_=_C379( C129 C379 ) C129_=_C381( C129 C381 ) \nC129_=_C383( C129 C383 ) C129_=_C389( C129 C389 ) C129_=_C424( C129 C424 ) C129_=_C436( C129 C436 ) C129_=_C437( C129 C437 ) C129_=_C438( C129 C438 ) \nC129_=_C440( C129 C440 ) C129_=_C484( C129 C484 ) C129_=_C502( C129 C502 ) C129_=_C514( C129 C514 ) C129_=_C520( C129 C520 ) C129_=_C526( C129 C526 ) \nC129_=_C531( C129 C531 ) C129_=_C532( C129 C532 ) C129_=_C533( C129 C533 ) C129_=_C553( C129 C553 ) C129_=_C557( C129 C557 ) C129_=_C567( C129 C567 ) \nC129_=_C574( C129 C574 ) C129_=_C575( C129 C575 ) C129_=_C576( C129 C576 ) C129_=_C577( C129 C577 ) C129_=_C583( C129 C583 ) C129_=_C594( C129 C594 ) \nC129_=_C600( C129 C600 ) C129_=_C616( C129 C616 ) C129_=_C619( C129 C619 ) C129_=_C626( C129 C626 ) C129_=_C633( C129 C633 ) C129_=_C640( C129 C640 ) \nC129_=_C641( C129 C641 ) C129_=_C645( C129 C645 ) C129_=_C648( C129 C648 ) C129_=_C652( C129 C652 ) C129_=_C653( C129 C653 ) C129_=_C654( C129 C654 ) \nC129_=_C660( C129 C660 ) C129_=_C662( C129 C662 ) C129_=_C666( C129 C666 ) C129_=_C667( C129 C667 ) C129_=_C683( C129 C683 ) C129_=_C697( C129 C697 ) \nC129_=_C699( C129 C699 ) C129_=_C708( C129 C708 ) C129_=_C710( C129 C710 ) C129_=_C713( C129 C713 ) C129_=_C725( C129 C725 ) C129_=_C727( C129 C727 ) \nC129_=_C728( C129 C728 ) C129_=_C729( C129 C729 ) C129_=_C731( C129 C731 ) C129_=_C732( C129 C732 ) C129_=_C736( C129 C736 ) C129_=_C753( C129 C753 ) \nC129_=_C755( C129 C755 ) C129_=_C757( C129 C757 ) C129_=_C760( C129 C760 ) C129_=_C761( C129 C761 ) C129_=_C762( C129 C762 ) C129_=_C763( C129 C763 ) \nC129_=_C767( C129 C767 ) C129_=_C774( C129 C774 ) C129_=_C775( C129 C775 ) C129_=_C782( C129 C782 ) C129_=_C784( C129 C784 ) C129_=_C789( C129 C789 ) \nC132_=_C144( C132 C144 ) C132_=_C153( C132 C153 ) C132_=_C222( C132 C222 ) C132_=_C252( C132 C252 ) C132_=_C282( C132 C282 ) C132_=_C289( C132 C289 ) \nC132_=_C291( C132 C291 ) C132_=_C292( C132 C292 ) C132_=_C293( C132 C293 ) C132_=_C302( C132 C302 ) C132_=_C304( C132 C304 ) C132_=_C317( C132 C317 ) \nC132_=_C322( C132 C322 ) C132_=_C324( C132 C324 ) C132_=_C325( C132 C325 ) C132_=_C339( C132 C339 ) C132_=_C362( C132 C362 ) C132_=_C383( C132 C383 ) \nC132_=_C395( C132 C395 ) C132_=_C398( C132 C398 ) C132_=_C404( C132 C404 ) C132_=_C405( C132 C405 ) C132_=_C418( C132 C418 ) C132_=_C432( C132 C432 ) \nC132_=_C433( C132 C433 ) C132_=_C442( C132 C442 ) C132_=_C443( C132 C443 ) C132_=_C444( C132 C444 ) C132_=_C445( C132 C445 ) C132_=_C446( C132 C446 ) \nC132_=_C448( C132 C448 ) C132_=_C462( C132 C462 ) C132_=_C473( C132 C473 ) C132_=_C485( C132 C485 ) C132_=_C495( C132 C495 ) C132_=_C507( C132 C507 ) \nC132_=_C512( C132 C512 ) C132_=_C515( C132 C515 ) C132_=_C535( C132 C535 ) C132_=_C542( C132 C542 ) C132_=_C550( C132 C550 ) C132_=_C559( C132 C559 ) \nC132_=_C566( C132 C566 ) C132_=_C572( C132 C572 ) C132_=_C581( C132 C581 ) C132_=_C585( C132 C585 ) C132_=_C586( C132 C586 ) C132_=_C592( C132 C592 ) \nC132_=_C604( C132 C604 ) C132_=_C609( C132 C609 ) C132_=_C614( C132 C614 ) C132_=_C615( C132 C615 ) C132_=_C624( C132 C624 ) C132_=_C625( C132 C625 ) \nC132_=_C629( C132 C629 ) C132_=_C630( C132 C630 ) C132_=_C637( C132 C637 ) C132_=_C638( C132 C638 ) C132_=_C645( C132 C645 ) C132_=_C646( C132 C646 ) \nC132_=_C647( C132 C647 ) C132_=_C648( C132 C648 ) C132_=_C649( C132 C649 ) C132_=_C651( C132 C651 ) C132_=_C654( C132 C654 ) C132_=_C655( C132 C655 ) \nC132_=_C669( C132 C669 ) C132_=_C671( C132 C671 ) C132_=_C672( C132 C672 ) C132_=_C673( C132 C673 ) C132_=_C682( C132 C682 ) C132_=_C696( C132 C696 ) \nC132_=_C697( C132 C697 ) C132_=_C698( C132 C698 ) C132_=_C708( C132 C708 ) C132_=_C715( C132 C715 ) C132_=_C716( C132 C716 ) C132_=_C725( C132 C725 ) \nC132_=_C726( C132 C726 ) C132_=_C734( C132 C734 ) C132_=_C746( C132 C746 ) C132_=_C747( C132 C747 ) C132_=_C751( C132 C751 ) C132_=_C755( C132 C755 ) \nC132_=_C768( C132 C768 ) C132_=_C774( C132 C774 ) C132_=_C779( C132 C779 ) C132_=_C790( C132 C790 ) C132_=_C792( C132 C792 ) C132_=_C795(</w:t>
      </w:r>
    </w:p>
    <w:p>
      <w:pPr>
        <w:pStyle w:val="PreformattedText"/>
        <w:bidi w:val="0"/>
        <w:spacing w:before="0" w:after="0"/>
        <w:jc w:val="left"/>
        <w:rPr/>
      </w:pPr>
      <w:r>
        <w:rPr/>
        <w:t xml:space="preserve"> </w:t>
      </w:r>
      <w:r>
        <w:rPr/>
        <w:t>C132 C795 ) \nC132_=_C796( C132 C796 ) C133_=_C134( C133 C134 ) C133_=_C142( C133 C142 ) C133_=_C144( C133 C144 ) C133_=_C145( C133 C145 ) C133_=_C180( C133 C180 ) \nC133_=_C249( C133 C249 ) C133_=_C265( C133 C265 ) C133_=_C270( C133 C270 ) C133_=_C275( C133 C275 ) C133_=_C285( C133 C285 ) C133_=_C294( C133 C294 ) \nC133_=_C296( C133 C296 ) C133_=_C297( C133 C297 ) C133_=_C301( C133 C301 ) C133_=_C302( C133 C302 ) C133_=_C309( C133 C309 ) C133_=_C322( C133 C322 ) \nC133_=_C327( C133 C327 ) C133_=_C377( C133 C377 ) C133_=_C379( C133 C379 ) C133_=_C388( C133 C388 ) C133_=_C393( C133 C393 ) C133_=_C399( C133 C399 ) \nC133_=_C401( C133 C401 ) C133_=_C405( C133 C405 ) C133_=_C407( C133 C407 ) C133_=_C414( C133 C414 ) C133_=_C439( C133 C439 ) C133_=_C447( C133 C447 ) \nC133_=_C448( C133 C448 ) C133_=_C449( C133 C449 ) C133_=_C450( C133 C450 ) C133_=_C451( C133 C451 ) C133_=_C452( C133 C452 ) C133_=_C453( C133 C453 ) \nC133_=_C497( C133 C497 ) C133_=_C498( C133 C498 ) C133_=_C499( C133 C499 ) C133_=_C500( C133 C500 ) C133_=_C523( C133 C523 ) C133_=_C535( C133 C535 ) \nC133_=_C536( C133 C536 ) C133_=_C537( C133 C537 ) C133_=_C546( C133 C546 ) C133_=_C553( C133 C553 ) C133_=_C555( C133 C555 ) C133_=_C556( C133 C556 ) \nC133_=_C561( C133 C561 ) C133_=_C563( C133 C563 ) C133_=_C568( C133 C568 ) C133_=_C569( C133 C569 ) C133_=_C578( C133 C578 ) C133_=_C579( C133 C579 ) \nC133_=_C587( C133 C587 ) C133_=_C588( C133 C588 ) C133_=_C589( C133 C589 ) C133_=_C592( C133 C592 ) C133_=_C593( C133 C593 ) C133_=_C608( C133 C608 ) \nC133_=_C639( C133 C639 ) C133_=_C645( C133 C645 ) C133_=_C655( C133 C655 ) C133_=_C668( C133 C668 ) C133_=_C669( C133 C669 ) C133_=_C674( C133 C674 ) \nC133_=_C679( C133 C679 ) C133_=_C680( C133 C680 ) C133_=_C681( C133 C681 ) C133_=_C682( C133 C682 ) C133_=_C707( C133 C707 ) C133_=_C709( C133 C709 ) \nC133_=_C712( C133 C712 ) C133_=_C717( C133 C717 ) C133_=_C719( C133 C719 ) C133_=_C730( C133 C730 ) C133_=_C731( C133 C731 ) C133_=_C732( C133 C732 ) \nC133_=_C733( C133 C733 ) C133_=_C735( C133 C735 ) C133_=_C737( C133 C737 ) C133_=_C738( C133 C738 ) C133_=_C748( C133 C748 ) C133_=_C752( C133 C752 ) \nC133_=_C760( C133 C760 ) C133_=_C768( C133 C768 ) C133_=_C769( C133 C769 ) C133_=_C775( C133 C775 ) C133_=_C777( C133 C777 ) C133_=_C784( C133 C784 ) \nC133_=_C786( C133 C786 ) C133_=_C787( C133 C787 ) C133_=_C788( C133 C788 ) C134_=_C135( C134 C135 ) C134_=_C137( C134 C137 ) C134_=_C142( C134 C142 ) \nC134_=_C144( C134 C144 ) C134_=_C145( C134 C145 ) C134_=_C148( C134 C148 ) C134_=_C237( C134 C237 ) C134_=_C270( C134 C270 ) C134_=_C280( C134 C280 ) \nC134_=_C292( C134 C292 ) C134_=_C294( C134 C294 ) C134_=_C298( C134 C298 ) C134_=_C300( C134 C300 ) C134_=_C301( C134 C301 ) C134_=_C302( C134 C302 ) \nC134_=_C334( C134 C334 ) C134_=_C339( C134 C339 ) C134_=_C355( C134 C355 ) C134_=_C378( C134 C378 ) C134_=_C379( C134 C379 ) C134_=_C393( C134 C393 ) \nC134_=_C407( C134 C407 ) C134_=_C413( C134 C413 ) C134_=_C414( C134 C414 ) C134_=_C438( C134 C438 ) C134_=_C447( C134 C447 ) C134_=_C448( C134 C448 ) \nC134_=_C449( C134 C449 ) C134_=_C453( C134 C453 ) C134_=_C455( C134 C455 ) C134_=_C456( C134 C456 ) C134_=_C457( C134 C457 ) C134_=_C458( C134 C458 ) \nC134_=_C471( C134 C471 ) C134_=_C472( C134 C472 ) C134_=_C486( C134 C486 ) C134_=_C511( C134 C511 ) C134_=_C519( C134 C519 ) C134_=_C520( C134 C520 ) \nC134_=_C528( C134 C528 ) C134_=_C531( C134 C531 ) C134_=_C537( C134 C537 ) C134_=_C553( C134 C553 ) C134_=_C555( C134 C555 ) C134_=_C559( C134 C559 ) \nC134_=_C561( C134 C561 ) C134_=_C568( C134 C568 ) C134_=_C569( C134 C569 ) C134_=_C570( C134 C570 ) C134_=_C575( C134 C575 ) C134_=_C590( C134 C590 ) \nC134_=_C592( C134 C592 ) C134_=_C593( C134 C593 ) C134_=_C615( C134 C615 ) C134_=_C631( C134 C631 ) C134_=_C639( C134 C639 ) C134_=_C651( C134 C651 ) \nC134_=_C653( C134 C653 ) C134_=_C655( C134 C655 ) C134_=_C661( C134 C661 ) C134_=_C663( C134 C663 ) C134_=_C666( C134 C666 ) C134_=_C667( C134 C667 ) \nC134_=_C668( C134 C668 ) C134_=_C669( C134 C669 ) C134_=_C675( C134 C675 ) C134_=_C676( C134 C676 ) C134_=_C679( C134 C679 ) C134_=_C680( C134 C680 ) \nC134_=_C681( C134 C681 ) C134_=_C682( C134 C682 ) C134_=_C691( C134 C691 ) C134_=_C705( C134 C705 ) C134_=_C712( C134 C712 ) C134_=_C719( C134 C719 ) \nC134_=_C724( C134 C724 ) C134_=_C734( C134 C734 ) C134_=_C735( C134 C735 ) C134_=_C737( C134 C737 ) C134_=_C738( C134 C738 ) C134_=_C753( C134 C753 ) \nC134_=_C760( C134 C760 ) C134_=_C767( C134 C767 ) C134_=_C768( C134 C768 ) C134_=_C770( C134 C770 ) C134_=_C774( C134 C774 ) C134_=_C776( C134 C776 ) \nC134_=_C777( C134 C777 ) C134_=_C778( C134 C778 ) C134_=_C780( C134 C780 ) C134_=_C782( C134 C782 ) C134_=_C787( C134 C787 ) C134_=_C788( C134 C788 ) \nC134_=_C791( C134 C791 ) C135_=_C137( C135 C137 ) C135_=_C142( C135 C142 ) C135_=_C159( C135 C159 ) C135_=_C247( C135 C247 ) C135_=_C252( C135 C252 ) \nC135_=_C257( C135 C257 ) C135_=_C272( C135 C272 ) C135_=_C279( C135 C279 ) C135_=_C286( C135 C286 ) C135_=_C298( C135 C298 ) C135_=_C307( C135 C307 ) \nC135_=_C311( C135 C311 ) C135_=_C313( C135 C313 ) C135_=_C317( C135 C317 ) C135_=_C318( C135 C318 ) C135_=_C319( C135 C319 ) C135_=_C320( C135 C320 ) \nC135_=_C378( C135 C378 ) C135_=_C400( C135 C400 ) C135_=_C408( C135 C408 ) C135_=_C413( C135 C413 ) C135_=_C432( C135 C432 ) C135_=_C434( C135 C434 ) \nC135_=_C444( C135 C444 ) C135_=_C447( C135 C447 ) C135_=_C448( C135 C448 ) C135_=_C449( C135 C449 ) C135_=_C453( C135 C453 ) C135_=_C455( C135 C455 ) \nC135_=_C456( C135 C456 ) C135_=_C457( C135 C457 ) C135_=_C458( C135 C458 ) C135_=_C473( C135 C473 ) C135_=_C474( C135 C474 ) C135_=_C479( C135 C479 ) \nC135_=_C498( C135 C498 ) C135_=_C525( C135 C525 ) C135_=_C528( C135 C528 ) C135_=_C529( C135 C529 ) C135_=_C531( C135 C531 ) C135_=_C533( C135 C533 ) \nC135_=_C538( C135 C538 ) C135_=_C540( C135 C540 ) C135_=_C541( C135 C541 ) C135_=_C559( C135 C559 ) C135_=_C563( C135 C563 ) C135_=_C567( C135 C567 ) \nC135_=_C568( C135 C568 ) C135_=_C570( C135 C570 ) C135_=_C572( C135 C572 ) C135_=_C575( C135 C575 ) C135_=_C578( C135 C578 ) C135_=_C588( C135 C588 ) \nC135_=_C590( C135 C590 ) C135_=_C591( C135 C591 ) C135_=_C592( C135 C592 ) C135_=_C595( C135 C595 ) C135_=_C603( C135 C603 ) C135_=_C625( C135 C625 ) \nC135_=_C631( C135 C631 ) C135_=_C646( C135 C646 ) C135_=_C649( C135 C649 ) C135_=_C651( C135 C651 ) C135_=_C653( C135 C653 ) C135_=_C662( C135 C662 ) \nC135_=_C663( C135 C663 ) C135_=_C665( C135 C665 ) C135_=_C667( C135 C667 ) C135_=_C672( C135 C672 ) C135_=_C675( C135 C675 ) C135_=_C676( C135 C676 ) \nC135_=_C692( C135 C692 ) C135_=_C698( C135 C698 ) C135_=_C705( C135 C705 ) C135_=_C712( C135 C712 ) C135_=_C720( C135 C720 ) C135_=_C723( C135 C723 ) \nC135_=_C728( C135 C728 ) C135_=_C734( C135 C734 ) C135_=_C735( C135 C735 ) C135_=_C743( C135 C743 ) C135_=_C753( C135 C753 ) C135_=_C758( C135 C758 ) \nC135_=_C760( C135 C760 ) C135_=_C762( C135 C762 ) C135_=_C764( C135 C764 ) C135_=_C766( C135 C766 ) C135_=_C776( C135 C776 ) C135_=_C787( C135 C787 ) \nC135_=_C788( C135 C788 ) C135_=_C791( C135 C791 ) C135_=_C796( C135 C796 ) C137_=_C158( C137 C158 ) C137_=_C161( C137 C161 ) C137_=_C196( C137 C196 ) \nC137_=_C221( C137 C221 ) C137_=_C224( C137 C224 ) C137_=_C235( C137 C235 ) C137_=_C298( C137 C298 ) C137_=_C359( C137 C359 ) C137_=_C374( C137 C374 ) \nC137_=_C378( C137 C378 ) C137_=_C379( C137 C379 ) C137_=_C380( C137 C380 ) C137_=_C381( C137 C381 ) C137_=_C389( C137 C389 ) C137_=_C395( C137 C395 ) \nC137_=_C413( C137 C413 ) C137_=_C424( C137 C424 ) C137_=_C426( C137 C426 ) C137_=_C440( C137 C440 ) C137_=_C447( C137 C447 ) C137_=_C453( C137 C453 ) \nC137_=_C455( C137 C455 ) C137_=_C456( C137 C456 ) C137_=_C457( C137 C457 ) C137_=_C458( C137 C458 ) C137_=_C495( C137 C495 ) C137_=_C502( C137 C502 ) \nC137_=_C514( C137 C514 ) C137_=_C521( C137 C521 ) C137_=_C523( C137 C523 ) C137_=_C525( C137 C525 ) C137_=_C528( C137 C528 ) C137_=_C530( C137 C530 ) \nC137_=_C531( C137 C531 ) C137_=_C553( C137 C553 ) C137_=_C557( C137 C557 ) C137_=_C559( C137 C559 ) C137_=_C567( C137 C567 ) C137_=_C570( C137 C570 ) \nC137_=_C575( C137 C575 ) C137_=_C583( C137 C583 ) C137_=_C585( C137 C585 ) C137_=_C588( C137 C588 ) C137_=_C590( C137 C590 ) C137_=_C594( C137 C594 ) \nC137_=_C616( C137 C616 ) C137_=_C626( C137 C626 ) C137_=_C631( C137 C631 ) C137_=_C641( C137 C641 ) C137_=_C650( C137 C650 ) C137_=_C651( C137 C651 ) \nC137_=_C653( C137 C653 ) C137_=_C654( C137 C654 ) C137_=_C663( C137 C663 ) C137_=_C667( C137 C667 ) C137_=_C675( C137 C675 ) C137_=_C676( C137 C676 ) \nC137_=_C683( C137 C683 ) C137_=_C691( C137 C691 ) C137_=_C697( C137 C697 ) C137_=_C704( C137 C704 ) C137_=_C705( C137 C705 ) C137_=_C707( C137 C707 ) \nC137_=_C712( C137 C712 ) C137_=_C713( C137 C713 ) C137_=_C732( C137 C732 ) C137_=_C734( C137 C734 ) C137_=_C735( C137 C735 ) C137_=_C736( C137 C736 ) \nC137_=_C752( C137 C752 ) C137_=_C753( C137 C753 ) C137_=_C757( C137 C757 ) C137_=_C760( C137 C760 ) C137_=_C762( C137 C762 ) C137_=_C763( C137 C763 ) \nC137_=_C765( C137 C765 ) C137_=_C767( C137 C767 ) C137_=_C774( C137 C774 ) C137_=_C776( C137 C776 ) C137_=_C777( C137 C777 ) C137_=_C782( C137 C782 ) \nC137_=_C787( C137 C787 ) C137_=_C789( C137 C789 ) C137_=_C791( C137 C791 ) C137_=_C793( C137 C793 ) C138_=_C139( C138 C139 ) C138_=_C140( C138 C140 ) \nC138_=_C151( C138 C151 ) C138_=_C152( C138 C152 ) C138_=_C153( C138 C153 ) C138_=_C154( C138 C154 ) C138_=_C188( C138 C188 ) C138_=_C206( C138 C206 ) \nC138_=_C224( C138 C224 ) C138_=_C225( C138 C225 ) C138_=_C244( C138 C244 ) C138_=_C251( C138 C251 ) C138_=_C252( C138 C252 ) C138_=_C264( C138 C264 ) \nC138_=_C265( C138 C265 ) C138_=_C273( C138 C273 ) C138_=_C278( C138 C278 ) C138_=_C285( C138 C285 ) C138_=_C286( C138 C286 ) C138_=_C299( C138 C299 ) \nC138_=_C300( C138 C300 ) C138_=_C303( C138 C303 ) C138_=_C304( C138 C304 ) C138_=_C372( C138 C372 ) C138_=_C380( C138 C380 ) C138_=_C400( C138 C400 ) \nC138_=_C401(</w:t>
      </w:r>
    </w:p>
    <w:p>
      <w:pPr>
        <w:pStyle w:val="PreformattedText"/>
        <w:bidi w:val="0"/>
        <w:spacing w:before="0" w:after="0"/>
        <w:jc w:val="left"/>
        <w:rPr/>
      </w:pPr>
      <w:r>
        <w:rPr/>
        <w:t xml:space="preserve"> </w:t>
      </w:r>
      <w:r>
        <w:rPr/>
        <w:t>C138 C401 ) C138_=_C402( C138 C402 ) C138_=_C406( C138 C406 ) C138_=_C410( C138 C410 ) C138_=_C415( C138 C415 ) C138_=_C420( C138 C420 ) \nC138_=_C440( C138 C440 ) C138_=_C442( C138 C442 ) C138_=_C445( C138 C445 ) C138_=_C446( C138 C446 ) C138_=_C450( C138 C450 ) C138_=_C459( C138 C459 ) \nC138_=_C460( C138 C460 ) C138_=_C464( C138 C464 ) C138_=_C494( C138 C494 ) C138_=_C499( C138 C499 ) C138_=_C511( C138 C511 ) C138_=_C512( C138 C512 ) \nC138_=_C526( C138 C526 ) C138_=_C530( C138 C530 ) C138_=_C542( C138 C542 ) C138_=_C561( C138 C561 ) C138_=_C564( C138 C564 ) C138_=_C572( C138 C572 ) \nC138_=_C587( C138 C587 ) C138_=_C590( C138 C590 ) C138_=_C591( C138 C591 ) C138_=_C594( C138 C594 ) C138_=_C605( C138 C605 ) C138_=_C639( C138 C639 ) \nC138_=_C641( C138 C641 ) C138_=_C644( C138 C644 ) C138_=_C646( C138 C646 ) C138_=_C654( C138 C654 ) C138_=_C656( C138 C656 ) C138_=_C664( C138 C664 ) \nC138_=_C670( C138 C670 ) C138_=_C673( C138 C673 ) C138_=_C677( C138 C677 ) C138_=_C678( C138 C678 ) C138_=_C681( C138 C681 ) C138_=_C686( C138 C686 ) \nC138_=_C687( C138 C687 ) C138_=_C706( C138 C706 ) C138_=_C708( C138 C708 ) C138_=_C711( C138 C711 ) C138_=_C717( C138 C717 ) C138_=_C726( C138 C726 ) \nC138_=_C727( C138 C727 ) C138_=_C731( C138 C731 ) C138_=_C732( C138 C732 ) C138_=_C736( C138 C736 ) C138_=_C737( C138 C737 ) C138_=_C739( C138 C739 ) \nC138_=_C741( C138 C741 ) C138_=_C751( C138 C751 ) C138_=_C761( C138 C761 ) C138_=_C764( C138 C764 ) C138_=_C769( C138 C769 ) C138_=_C772( C138 C772 ) \nC138_=_C779( C138 C779 ) C138_=_C785( C138 C785 ) C138_=_C787( C138 C787 ) C138_=_C788( C138 C788 ) C138_=_C791( C138 C791 ) C138_=_C792( C138 C792 ) \nC138_=_C796( C138 C796 ) C139_=_C140( C139 C140 ) C139_=_C165( C139 C165 ) C139_=_C166( C139 C166 ) C139_=_C168( C139 C168 ) C139_=_C201( C139 C201 ) \nC139_=_C209( C139 C209 ) C139_=_C251( C139 C251 ) C139_=_C254( C139 C254 ) C139_=_C260( C139 C260 ) C139_=_C265( C139 C265 ) C139_=_C276( C139 C276 ) \nC139_=_C285( C139 C285 ) C139_=_C286( C139 C286 ) C139_=_C299( C139 C299 ) C139_=_C300( C139 C300 ) C139_=_C307( C139 C307 ) C139_=_C312( C139 C312 ) \nC139_=_C316( C139 C316 ) C139_=_C337( C139 C337 ) C139_=_C348( C139 C348 ) C139_=_C367( C139 C367 ) C139_=_C368( C139 C368 ) C139_=_C369( C139 C369 ) \nC139_=_C377( C139 C377 ) C139_=_C378( C139 C378 ) C139_=_C379( C139 C379 ) C139_=_C380( C139 C380 ) C139_=_C395( C139 C395 ) C139_=_C398( C139 C398 ) \nC139_=_C401( C139 C401 ) C139_=_C406( C139 C406 ) C139_=_C424( C139 C424 ) C139_=_C436( C139 C436 ) C139_=_C440( C139 C440 ) C139_=_C442( C139 C442 ) \nC139_=_C459( C139 C459 ) C139_=_C460( C139 C460 ) C139_=_C463( C139 C463 ) C139_=_C489( C139 C489 ) C139_=_C502( C139 C502 ) C139_=_C516( C139 C516 ) \nC139_=_C528( C139 C528 ) C139_=_C532( C139 C532 ) C139_=_C536( C139 C536 ) C139_=_C542( C139 C542 ) C139_=_C543( C139 C543 ) C139_=_C546( C139 C546 ) \nC139_=_C550( C139 C550 ) C139_=_C554( C139 C554 ) C139_=_C570( C139 C570 ) C139_=_C572( C139 C572 ) C139_=_C577( C139 C577 ) C139_=_C581( C139 C581 ) \nC139_=_C591( C139 C591 ) C139_=_C604( C139 C604 ) C139_=_C605( C139 C605 ) C139_=_C607( C139 C607 ) C139_=_C610( C139 C610 ) C139_=_C620( C139 C620 ) \nC139_=_C621( C139 C621 ) C139_=_C641( C139 C641 ) C139_=_C644( C139 C644 ) C139_=_C648( C139 C648 ) C139_=_C656( C139 C656 ) C139_=_C664( C139 C664 ) \nC139_=_C671( C139 C671 ) C139_=_C673( C139 C673 ) C139_=_C675( C139 C675 ) C139_=_C677( C139 C677 ) C139_=_C678( C139 C678 ) C139_=_C687( C139 C687 ) \nC139_=_C694( C139 C694 ) C139_=_C695( C139 C695 ) C139_=_C703( C139 C703 ) C139_=_C710( C139 C710 ) C139_=_C711( C139 C711 ) C139_=_C713( C139 C713 ) \nC139_=_C718( C139 C718 ) C139_=_C719( C139 C719 ) C139_=_C721( C139 C721 ) C139_=_C726( C139 C726 ) C139_=_C728( C139 C728 ) C139_=_C736( C139 C736 ) \nC139_=_C744( C139 C744 ) C139_=_C751( C139 C751 ) C139_=_C759( C139 C759 ) C139_=_C762( C139 C762 ) C139_=_C763( C139 C763 ) C139_=_C764( C139 C764 ) \nC139_=_C771( C139 C771 ) C139_=_C772( C139 C772 ) C139_=_C776( C139 C776 ) C139_=_C785( C139 C785 ) C139_=_C788( C139 C788 ) C139_=_C789( C139 C789 ) \nC139_=_C791( C139 C791 ) C139_=_C792( C139 C792 ) C139_=_C793( C139 C793 ) C139_=_C794( C139 C794 ) C140_=_C162( C140 C162 ) C140_=_C201( C140 C201 ) \nC140_=_C213( C140 C213 ) C140_=_C214( C140 C214 ) C140_=_C238( C140 C238 ) C140_=_C245( C140 C245 ) C140_=_C251( C140 C251 ) C140_=_C265( C140 C265 ) \nC140_=_C285( C140 C285 ) C140_=_C286( C140 C286 ) C140_=_C291( C140 C291 ) C140_=_C292( C140 C292 ) C140_=_C299( C140 C299 ) C140_=_C300( C140 C300 ) \nC140_=_C320( C140 C320 ) C140_=_C346( C140 C346 ) C140_=_C347( C140 C347 ) C140_=_C349( C140 C349 ) C140_=_C364( C140 C364 ) C140_=_C374( C140 C374 ) \nC140_=_C404( C140 C404 ) C140_=_C406( C140 C406 ) C140_=_C407( C140 C407 ) C140_=_C417( C140 C417 ) C140_=_C418( C140 C418 ) C140_=_C420( C140 C420 ) \nC140_=_C428( C140 C428 ) C140_=_C434( C140 C434 ) C140_=_C438( C140 C438 ) C140_=_C440( C140 C440 ) C140_=_C442( C140 C442 ) C140_=_C452( C140 C452 ) \nC140_=_C456( C140 C456 ) C140_=_C459( C140 C459 ) C140_=_C461( C140 C461 ) C140_=_C495( C140 C495 ) C140_=_C499( C140 C499 ) C140_=_C517( C140 C517 ) \nC140_=_C541( C140 C541 ) C140_=_C542( C140 C542 ) C140_=_C571( C140 C571 ) C140_=_C572( C140 C572 ) C140_=_C579( C140 C579 ) C140_=_C583( C140 C583 ) \nC140_=_C591( C140 C591 ) C140_=_C598( C140 C598 ) C140_=_C617( C140 C617 ) C140_=_C620( C140 C620 ) C140_=_C623( C140 C623 ) C140_=_C626( C140 C626 ) \nC140_=_C627( C140 C627 ) C140_=_C631( C140 C631 ) C140_=_C638( C140 C638 ) C140_=_C644( C140 C644 ) C140_=_C655( C140 C655 ) C140_=_C656( C140 C656 ) \nC140_=_C657( C140 C657 ) C140_=_C664( C140 C664 ) C140_=_C665( C140 C665 ) C140_=_C670( C140 C670 ) C140_=_C671( C140 C671 ) C140_=_C673( C140 C673 ) \nC140_=_C675( C140 C675 ) C140_=_C677( C140 C677 ) C140_=_C678( C140 C678 ) C140_=_C690( C140 C690 ) C140_=_C703( C140 C703 ) C140_=_C706( C140 C706 ) \nC140_=_C711( C140 C711 ) C140_=_C736( C140 C736 ) C140_=_C742( C140 C742 ) C140_=_C744( C140 C744 ) C140_=_C751( C140 C751 ) C140_=_C752( C140 C752 ) \nC140_=_C755( C140 C755 ) C140_=_C757( C140 C757 ) C140_=_C758( C140 C758 ) C140_=_C764( C140 C764 ) C140_=_C774( C140 C774 ) C140_=_C778( C140 C778 ) \nC140_=_C791( C140 C791 ) C140_=_C792( C140 C792 ) C142_=_C144( C142 C144 ) C142_=_C145( C142 C145 ) C142_=_C159( C142 C159 ) C142_=_C170( C142 C170 ) \nC142_=_C190( C142 C190 ) C142_=_C205( C142 C205 ) C142_=_C247( C142 C247 ) C142_=_C252( C142 C252 ) C142_=_C270( C142 C270 ) C142_=_C272( C142 C272 ) \nC142_=_C294( C142 C294 ) C142_=_C301( C142 C301 ) C142_=_C302( C142 C302 ) C142_=_C307( C142 C307 ) C142_=_C311( C142 C311 ) C142_=_C317( C142 C317 ) \nC142_=_C318( C142 C318 ) C142_=_C319( C142 C319 ) C142_=_C320( C142 C320 ) C142_=_C321( C142 C321 ) C142_=_C331( C142 C331 ) C142_=_C336( C142 C336 ) \nC142_=_C348( C142 C348 ) C142_=_C366( C142 C366 ) C142_=_C378( C142 C378 ) C142_=_C379( C142 C379 ) C142_=_C393( C142 C393 ) C142_=_C399( C142 C399 ) \nC142_=_C400( C142 C400 ) C142_=_C407( C142 C407 ) C142_=_C408( C142 C408 ) C142_=_C414( C142 C414 ) C142_=_C417( C142 C417 ) C142_=_C426( C142 C426 ) \nC142_=_C432( C142 C432 ) C142_=_C434( C142 C434 ) C142_=_C439( C142 C439 ) C142_=_C444( C142 C444 ) C142_=_C448( C142 C448 ) C142_=_C449( C142 C449 ) \nC142_=_C471( C142 C471 ) C142_=_C473( C142 C473 ) C142_=_C474( C142 C474 ) C142_=_C485( C142 C485 ) C142_=_C498( C142 C498 ) C142_=_C499( C142 C499 ) \nC142_=_C529( C142 C529 ) C142_=_C530( C142 C530 ) C142_=_C533( C142 C533 ) C142_=_C537( C142 C537 ) C142_=_C538( C142 C538 ) C142_=_C540( C142 C540 ) \nC142_=_C553( C142 C553 ) C142_=_C555( C142 C555 ) C142_=_C561( C142 C561 ) C142_=_C563( C142 C563 ) C142_=_C568( C142 C568 ) C142_=_C578( C142 C578 ) \nC142_=_C588( C142 C588 ) C142_=_C591( C142 C591 ) C142_=_C592( C142 C592 ) C142_=_C593( C142 C593 ) C142_=_C595( C142 C595 ) C142_=_C603( C142 C603 ) \nC142_=_C606( C142 C606 ) C142_=_C611( C142 C611 ) C142_=_C624( C142 C624 ) C142_=_C632( C142 C632 ) C142_=_C639( C142 C639 ) C142_=_C646( C142 C646 ) \nC142_=_C649( C142 C649 ) C142_=_C655( C142 C655 ) C142_=_C665( C142 C665 ) C142_=_C668( C142 C668 ) C142_=_C669( C142 C669 ) C142_=_C670( C142 C670 ) \nC142_=_C672( C142 C672 ) C142_=_C674( C142 C674 ) C142_=_C677( C142 C677 ) C142_=_C678( C142 C678 ) C142_=_C679( C142 C679 ) C142_=_C680( C142 C680 ) \nC142_=_C681( C142 C681 ) C142_=_C682( C142 C682 ) C142_=_C692( C142 C692 ) C142_=_C695( C142 C695 ) C142_=_C719( C142 C719 ) C142_=_C720( C142 C720 ) \nC142_=_C723( C142 C723 ) C142_=_C728( C142 C728 ) C142_=_C735( C142 C735 ) C142_=_C737( C142 C737 ) C142_=_C738( C142 C738 ) C142_=_C740( C142 C740 ) \nC142_=_C743( C142 C743 ) C142_=_C749( C142 C749 ) C142_=_C756( C142 C756 ) C142_=_C758( C142 C758 ) C142_=_C764( C142 C764 ) C142_=_C768( C142 C768 ) \nC142_=_C770( C142 C770 ) C142_=_C777( C142 C777 ) C142_=_C782( C142 C782 ) C142_=_C788( C142 C788 ) C144_=_C145( C144 C145 ) C144_=_C177( C144 C177 ) \nC144_=_C209( C144 C209 ) C144_=_C210( C144 C210 ) C144_=_C211( C144 C211 ) C144_=_C222( C144 C222 ) C144_=_C252( C144 C252 ) C144_=_C268( C144 C268 ) \nC144_=_C270( C144 C270 ) C144_=_C289( C144 C289 ) C144_=_C290( C144 C290 ) C144_=_C294( C144 C294 ) C144_=_C301( C144 C301 ) C144_=_C302( C144 C302 ) \nC144_=_C317( C144 C317 ) C144_=_C322( C144 C322 ) C144_=_C362( C144 C362 ) C144_=_C363( C144 C363 ) C144_=_C379( C144 C379 ) C144_=_C392( C144 C392 ) \nC144_=_C393( C144 C393 ) C144_=_C403( C144 C403 ) C144_=_C404( C144 C404 ) C144_=_C407( C144 C407 ) C144_=_C414( C144 C414 ) C144_=_C430( C144 C430 ) \nC144_=_C446( C144 C446 ) C144_=_C448( C144 C448 ) C144_=_C449( C144 C449 ) C144_=_C459( C144 C459 ) C144_=_C462( C144 C462 ) C144_=_C477( C144 C477 ) \nC144_=_C494( C144 C494 ) C144_=_C495( C144 C495 ) C144_=_C507( C144 C507 ) C144_=_C512( C144 C512 ) C144_=_C515( C144 C515 ) C144_=_C521( C144 C521 ) \nC144_=_C537( C144 C537 ) C144_=_C539(</w:t>
      </w:r>
    </w:p>
    <w:p>
      <w:pPr>
        <w:pStyle w:val="PreformattedText"/>
        <w:bidi w:val="0"/>
        <w:spacing w:before="0" w:after="0"/>
        <w:jc w:val="left"/>
        <w:rPr/>
      </w:pPr>
      <w:r>
        <w:rPr/>
        <w:t xml:space="preserve"> </w:t>
      </w:r>
      <w:r>
        <w:rPr/>
        <w:t>C144 C539 ) C144_=_C548( C144 C548 ) C144_=_C551( C144 C551 ) C144_=_C553( C144 C553 ) C144_=_C555( C144 C555 ) \nC144_=_C559( C144 C559 ) C144_=_C561( C144 C561 ) C144_=_C566( C144 C566 ) C144_=_C568( C144 C568 ) C144_=_C570( C144 C570 ) C144_=_C581( C144 C581 ) \nC144_=_C584( C144 C584 ) C144_=_C585( C144 C585 ) C144_=_C586( C144 C586 ) C144_=_C587( C144 C587 ) C144_=_C592( C144 C592 ) C144_=_C593( C144 C593 ) \nC144_=_C604( C144 C604 ) C144_=_C609( C144 C609 ) C144_=_C614( C144 C614 ) C144_=_C623( C144 C623 ) C144_=_C624( C144 C624 ) C144_=_C638( C144 C638 ) \nC144_=_C639( C144 C639 ) C144_=_C646( C144 C646 ) C144_=_C647( C144 C647 ) C144_=_C651( C144 C651 ) C144_=_C655( C144 C655 ) C144_=_C664( C144 C664 ) \nC144_=_C668( C144 C668 ) C144_=_C669( C144 C669 ) C144_=_C672( C144 C672 ) C144_=_C679( C144 C679 ) C144_=_C680( C144 C680 ) C144_=_C681( C144 C681 ) \nC144_=_C682( C144 C682 ) C144_=_C719( C144 C719 ) C144_=_C725( C144 C725 ) C144_=_C728( C144 C728 ) C144_=_C734( C144 C734 ) C144_=_C737( C144 C737 ) \nC144_=_C738( C144 C738 ) C144_=_C746( C144 C746 ) C144_=_C747( C144 C747 ) C144_=_C751( C144 C751 ) C144_=_C768( C144 C768 ) C144_=_C777( C144 C777 ) \nC144_=_C779( C144 C779 ) C144_=_C782( C144 C782 ) C144_=_C787( C144 C787 ) C144_=_C788( C144 C788 ) C144_=_C790( C144 C790 ) C144_=_C795( C144 C795 ) \nC145_=_C168( C145 C168 ) C145_=_C171( C145 C171 ) C145_=_C177( C145 C177 ) C145_=_C199( C145 C199 ) C145_=_C209( C145 C209 ) C145_=_C210( C145 C210 ) \nC145_=_C211( C145 C211 ) C145_=_C268( C145 C268 ) C145_=_C270( C145 C270 ) C145_=_C286( C145 C286 ) C145_=_C290( C145 C290 ) C145_=_C294( C145 C294 ) \nC145_=_C301( C145 C301 ) C145_=_C302( C145 C302 ) C145_=_C336( C145 C336 ) C145_=_C358( C145 C358 ) C145_=_C363( C145 C363 ) C145_=_C379( C145 C379 ) \nC145_=_C392( C145 C392 ) C145_=_C393( C145 C393 ) C145_=_C403( C145 C403 ) C145_=_C407( C145 C407 ) C145_=_C409( C145 C409 ) C145_=_C414( C145 C414 ) \nC145_=_C430( C145 C430 ) C145_=_C431( C145 C431 ) C145_=_C448( C145 C448 ) C145_=_C449( C145 C449 ) C145_=_C459( C145 C459 ) C145_=_C477( C145 C477 ) \nC145_=_C482( C145 C482 ) C145_=_C491( C145 C491 ) C145_=_C494( C145 C494 ) C145_=_C509( C145 C509 ) C145_=_C518( C145 C518 ) C145_=_C521( C145 C521 ) \nC145_=_C537( C145 C537 ) C145_=_C539( C145 C539 ) C145_=_C548( C145 C548 ) C145_=_C550( C145 C550 ) C145_=_C551( C145 C551 ) C145_=_C553( C145 C553 ) \nC145_=_C555( C145 C555 ) C145_=_C559( C145 C559 ) C145_=_C561( C145 C561 ) C145_=_C568( C145 C568 ) C145_=_C569( C145 C569 ) C145_=_C570( C145 C570 ) \nC145_=_C571( C145 C571 ) C145_=_C577( C145 C577 ) C145_=_C584( C145 C584 ) C145_=_C587( C145 C587 ) C145_=_C592( C145 C592 ) C145_=_C593( C145 C593 ) \nC145_=_C612( C145 C612 ) C145_=_C614( C145 C614 ) C145_=_C623( C145 C623 ) C145_=_C626( C145 C626 ) C145_=_C634( C145 C634 ) C145_=_C636( C145 C636 ) \nC145_=_C639( C145 C639 ) C145_=_C645( C145 C645 ) C145_=_C647( C145 C647 ) C145_=_C653( C145 C653 ) C145_=_C655( C145 C655 ) C145_=_C664( C145 C664 ) \nC145_=_C667( C145 C667 ) C145_=_C668( C145 C668 ) C145_=_C669( C145 C669 ) C145_=_C672( C145 C672 ) C145_=_C679( C145 C679 ) C145_=_C680( C145 C680 ) \nC145_=_C681( C145 C681 ) C145_=_C682( C145 C682 ) C145_=_C719( C145 C719 ) C145_=_C724( C145 C724 ) C145_=_C728( C145 C728 ) C145_=_C729( C145 C729 ) \nC145_=_C731( C145 C731 ) C145_=_C737( C145 C737 ) C145_=_C738( C145 C738 ) C145_=_C746( C145 C746 ) C145_=_C749( C145 C749 ) C145_=_C751( C145 C751 ) \nC145_=_C756( C145 C756 ) C145_=_C768( C145 C768 ) C145_=_C772( C145 C772 ) C145_=_C777( C145 C777 ) C145_=_C782( C145 C782 ) C145_=_C787( C145 C787 ) \nC145_=_C788( C145 C788 ) C145_=_C790( C145 C790 ) C145_=_C793( C145 C793 ) C145_=_C795( C145 C795 ) C146_=_C147( C146 C147 ) C146_=_C148( C146 C148 ) \nC146_=_C156( C146 C156 ) C146_=_C158( C146 C158 ) C146_=_C165( C146 C165 ) C146_=_C177( C146 C177 ) C146_=_C250( C146 C250 ) C146_=_C255( C146 C255 ) \nC146_=_C261( C146 C261 ) C146_=_C266( C146 C266 ) C146_=_C280( C146 C280 ) C146_=_C289( C146 C289 ) C146_=_C300( C146 C300 ) C146_=_C301( C146 C301 ) \nC146_=_C326( C146 C326 ) C146_=_C327( C146 C327 ) C146_=_C328( C146 C328 ) C146_=_C329( C146 C329 ) C146_=_C330( C146 C330 ) C146_=_C331( C146 C331 ) \nC146_=_C333( C146 C333 ) C146_=_C335( C146 C335 ) C146_=_C339( C146 C339 ) C146_=_C392( C146 C392 ) C146_=_C394( C146 C394 ) C146_=_C397( C146 C397 ) \nC146_=_C443( C146 C443 ) C146_=_C444( C146 C444 ) C146_=_C455( C146 C455 ) C146_=_C460( C146 C460 ) C146_=_C461( C146 C461 ) C146_=_C462( C146 C462 ) \nC146_=_C463( C146 C463 ) C146_=_C466( C146 C466 ) C146_=_C480( C146 C480 ) C146_=_C486( C146 C486 ) C146_=_C488( C146 C488 ) C146_=_C489( C146 C489 ) \nC146_=_C490( C146 C490 ) C146_=_C491( C146 C491 ) C146_=_C501( C146 C501 ) C146_=_C523( C146 C523 ) C146_=_C537( C146 C537 ) C146_=_C543( C146 C543 ) \nC146_=_C552( C146 C552 ) C146_=_C560( C146 C560 ) C146_=_C562( C146 C562 ) C146_=_C564( C146 C564 ) C146_=_C573( C146 C573 ) C146_=_C578( C146 C578 ) \nC146_=_C580( C146 C580 ) C146_=_C582( C146 C582 ) C146_=_C585( C146 C585 ) C146_=_C589( C146 C589 ) C146_=_C594( C146 C594 ) C146_=_C595( C146 C595 ) \nC146_=_C596( C146 C596 ) C146_=_C597( C146 C597 ) C146_=_C602( C146 C602 ) C146_=_C610( C146 C610 ) C146_=_C611( C146 C611 ) C146_=_C615( C146 C615 ) \nC146_=_C632( C146 C632 ) C146_=_C633( C146 C633 ) C146_=_C650( C146 C650 ) C146_=_C659( C146 C659 ) C146_=_C668( C146 C668 ) C146_=_C671( C146 C671 ) \nC146_=_C678( C146 C678 ) C146_=_C683( C146 C683 ) C146_=_C684( C146 C684 ) C146_=_C685( C146 C685 ) C146_=_C689( C146 C689 ) C146_=_C690( C146 C690 ) \nC146_=_C694( C146 C694 ) C146_=_C705( C146 C705 ) C146_=_C706( C146 C706 ) C146_=_C723( C146 C723 ) C146_=_C728( C146 C728 ) C146_=_C730( C146 C730 ) \nC146_=_C732( C146 C732 ) C146_=_C733( C146 C733 ) C146_=_C739( C146 C739 ) C146_=_C740( C146 C740 ) C146_=_C745( C146 C745 ) C146_=_C748( C146 C748 ) \nC146_=_C754( C146 C754 ) C146_=_C760( C146 C760 ) C146_=_C761( C146 C761 ) C146_=_C763( C146 C763 ) C146_=_C764( C146 C764 ) C146_=_C766( C146 C766 ) \nC146_=_C771( C146 C771 ) C146_=_C776( C146 C776 ) C146_=_C778( C146 C778 ) C146_=_C779( C146 C779 ) C146_=_C780( C146 C780 ) C146_=_C789( C146 C789 ) \nC146_=_C790( C146 C790 ) C146_=_C795( C146 C795 ) C147_=_C148( C147 C148 ) C147_=_C157( C147 C157 ) C147_=_C160( C147 C160 ) C147_=_C162( C147 C162 ) \nC147_=_C177( C147 C177 ) C147_=_C178( C147 C178 ) C147_=_C202( C147 C202 ) C147_=_C203( C147 C203 ) C147_=_C204( C147 C204 ) C147_=_C237( C147 C237 ) \nC147_=_C255( C147 C255 ) C147_=_C313( C147 C313 ) C147_=_C322( C147 C322 ) C147_=_C325( C147 C325 ) C147_=_C332( C147 C332 ) C147_=_C333( C147 C333 ) \nC147_=_C334( C147 C334 ) C147_=_C339( C147 C339 ) C147_=_C346( C147 C346 ) C147_=_C360( C147 C360 ) C147_=_C381( C147 C381 ) C147_=_C392( C147 C392 ) \nC147_=_C394( C147 C394 ) C147_=_C405( C147 C405 ) C147_=_C425( C147 C425 ) C147_=_C438( C147 C438 ) C147_=_C439( C147 C439 ) C147_=_C441( C147 C441 ) \nC147_=_C446( C147 C446 ) C147_=_C456( C147 C456 ) C147_=_C460( C147 C460 ) C147_=_C461( C147 C461 ) C147_=_C462( C147 C462 ) C147_=_C463( C147 C463 ) \nC147_=_C467( C147 C467 ) C147_=_C470( C147 C470 ) C147_=_C492( C147 C492 ) C147_=_C494( C147 C494 ) C147_=_C507( C147 C507 ) C147_=_C523( C147 C523 ) \nC147_=_C531( C147 C531 ) C147_=_C535( C147 C535 ) C147_=_C542( C147 C542 ) C147_=_C543( C147 C543 ) C147_=_C560( C147 C560 ) C147_=_C563( C147 C563 ) \nC147_=_C564( C147 C564 ) C147_=_C570( C147 C570 ) C147_=_C571( C147 C571 ) C147_=_C580( C147 C580 ) C147_=_C585( C147 C585 ) C147_=_C587( C147 C587 ) \nC147_=_C588( C147 C588 ) C147_=_C594( C147 C594 ) C147_=_C595( C147 C595 ) C147_=_C596( C147 C596 ) C147_=_C598( C147 C598 ) C147_=_C609( C147 C609 ) \nC147_=_C611( C147 C611 ) C147_=_C612( C147 C612 ) C147_=_C616( C147 C616 ) C147_=_C645( C147 C645 ) C147_=_C647( C147 C647 ) C147_=_C650( C147 C650 ) \nC147_=_C656( C147 C656 ) C147_=_C658( C147 C658 ) C147_=_C659( C147 C659 ) C147_=_C665( C147 C665 ) C147_=_C666( C147 C666 ) C147_=_C668( C147 C668 ) \nC147_=_C671( C147 C671 ) C147_=_C680( C147 C680 ) C147_=_C683( C147 C683 ) C147_=_C684( C147 C684 ) C147_=_C685( C147 C685 ) C147_=_C687( C147 C687 ) \nC147_=_C696( C147 C696 ) C147_=_C699( C147 C699 ) C147_=_C705( C147 C705 ) C147_=_C706( C147 C706 ) C147_=_C710( C147 C710 ) C147_=_C722( C147 C722 ) \nC147_=_C729( C147 C729 ) C147_=_C730( C147 C730 ) C147_=_C731( C147 C731 ) C147_=_C739( C147 C739 ) C147_=_C740( C147 C740 ) C147_=_C744( C147 C744 ) \nC147_=_C747( C147 C747 ) C147_=_C749( C147 C749 ) C147_=_C754( C147 C754 ) C147_=_C755( C147 C755 ) C147_=_C757( C147 C757 ) C147_=_C760( C147 C760 ) \nC147_=_C763( C147 C763 ) C147_=_C768( C147 C768 ) C147_=_C769( C147 C769 ) C147_=_C771( C147 C771 ) C147_=_C778( C147 C778 ) C147_=_C781( C147 C781 ) \nC147_=_C783( C147 C783 ) C147_=_C784( C147 C784 ) C147_=_C787( C147 C787 ) C148_=_C237( C148 C237 ) C148_=_C255( C148 C255 ) C148_=_C280( C148 C280 ) \nC148_=_C285( C148 C285 ) C148_=_C292( C148 C292 ) C148_=_C300( C148 C300 ) C148_=_C326( C148 C326 ) C148_=_C334( C148 C334 ) C148_=_C339( C148 C339 ) \nC148_=_C343( C148 C343 ) C148_=_C355( C148 C355 ) C148_=_C376( C148 C376 ) C148_=_C392( C148 C392 ) C148_=_C393( C148 C393 ) C148_=_C394( C148 C394 ) \nC148_=_C438( C148 C438 ) C148_=_C455( C148 C455 ) C148_=_C460( C148 C460 ) C148_=_C461( C148 C461 ) C148_=_C462( C148 C462 ) C148_=_C463( C148 C463 ) \nC148_=_C471( C148 C471 ) C148_=_C472( C148 C472 ) C148_=_C483( C148 C483 ) C148_=_C486( C148 C486 ) C148_=_C504( C148 C504 ) C148_=_C506( C148 C506 ) \nC148_=_C511( C148 C511 ) C148_=_C519( C148 C519 ) C148_=_C520( C148 C520 ) C148_=_C543( C148 C543 ) C148_=_C555( C148 C555 ) C148_=_C560( C148 C560 ) \nC148_=_C564( C148 C564 ) C148_=_C569( C148 C569 ) C148_=_C580( C148 C580 ) C148_=_C585( C148 C585 ) C148_=_C592( C148 C592 ) C148_=_C594( C148 C594 ) \nC148_=_C595( C148 C595 ) C148_=_C596( C148 C596 ) C148_=_C610(</w:t>
      </w:r>
    </w:p>
    <w:p>
      <w:pPr>
        <w:pStyle w:val="PreformattedText"/>
        <w:bidi w:val="0"/>
        <w:spacing w:before="0" w:after="0"/>
        <w:jc w:val="left"/>
        <w:rPr/>
      </w:pPr>
      <w:r>
        <w:rPr/>
        <w:t xml:space="preserve"> </w:t>
      </w:r>
      <w:r>
        <w:rPr/>
        <w:t>C148 C610 ) C148_=_C614( C148 C614 ) C148_=_C615( C148 C615 ) C148_=_C627( C148 C627 ) \nC148_=_C628( C148 C628 ) C148_=_C630( C148 C630 ) C148_=_C634( C148 C634 ) C148_=_C643( C148 C643 ) C148_=_C650( C148 C650 ) C148_=_C659( C148 C659 ) \nC148_=_C661( C148 C661 ) C148_=_C663( C148 C663 ) C148_=_C666( C148 C666 ) C148_=_C671( C148 C671 ) C148_=_C672( C148 C672 ) C148_=_C676( C148 C676 ) \nC148_=_C683( C148 C683 ) C148_=_C684( C148 C684 ) C148_=_C685( C148 C685 ) C148_=_C691( C148 C691 ) C148_=_C700( C148 C700 ) C148_=_C705( C148 C705 ) \nC148_=_C706( C148 C706 ) C148_=_C724( C148 C724 ) C148_=_C725( C148 C725 ) C148_=_C730( C148 C730 ) C148_=_C739( C148 C739 ) C148_=_C740( C148 C740 ) \nC148_=_C754( C148 C754 ) C148_=_C756( C148 C756 ) C148_=_C760( C148 C760 ) C148_=_C763( C148 C763 ) C148_=_C766( C148 C766 ) C148_=_C767( C148 C767 ) \nC148_=_C770( C148 C770 ) C148_=_C771( C148 C771 ) C148_=_C774( C148 C774 ) C148_=_C778( C148 C778 ) C148_=_C780( C148 C780 ) C148_=_C782( C148 C782 ) \nC148_=_C785( C148 C785 ) C151_=_C152( C151 C152 ) C151_=_C153( C151 C153 ) C151_=_C154( C151 C154 ) C151_=_C183( C151 C183 ) C151_=_C184( C151 C184 ) \nC151_=_C186( C151 C186 ) C151_=_C244( C151 C244 ) C151_=_C249( C151 C249 ) C151_=_C250( C151 C250 ) C151_=_C252( C151 C252 ) C151_=_C273( C151 C273 ) \nC151_=_C283( C151 C283 ) C151_=_C298( C151 C298 ) C151_=_C299( C151 C299 ) C151_=_C303( C151 C303 ) C151_=_C304( C151 C304 ) C151_=_C328( C151 C328 ) \nC151_=_C340( C151 C340 ) C151_=_C349( C151 C349 ) C151_=_C378( C151 C378 ) C151_=_C400( C151 C400 ) C151_=_C410( C151 C410 ) C151_=_C413( C151 C413 ) \nC151_=_C422( C151 C422 ) C151_=_C450( C151 C450 ) C151_=_C457( C151 C457 ) C151_=_C458( C151 C458 ) C151_=_C460( C151 C460 ) C151_=_C464( C151 C464 ) \nC151_=_C467( C151 C467 ) C151_=_C468( C151 C468 ) C151_=_C473( C151 C473 ) C151_=_C474( C151 C474 ) C151_=_C476( C151 C476 ) C151_=_C479( C151 C479 ) \nC151_=_C481( C151 C481 ) C151_=_C488( C151 C488 ) C151_=_C489( C151 C489 ) C151_=_C492( C151 C492 ) C151_=_C502( C151 C502 ) C151_=_C503( C151 C503 ) \nC151_=_C521( C151 C521 ) C151_=_C526( C151 C526 ) C151_=_C527( C151 C527 ) C151_=_C534( C151 C534 ) C151_=_C538( C151 C538 ) C151_=_C542( C151 C542 ) \nC151_=_C569( C151 C569 ) C151_=_C571( C151 C571 ) C151_=_C585( C151 C585 ) C151_=_C587( C151 C587 ) C151_=_C594( C151 C594 ) C151_=_C600( C151 C600 ) \nC151_=_C606( C151 C606 ) C151_=_C608( C151 C608 ) C151_=_C616( C151 C616 ) C151_=_C617( C151 C617 ) C151_=_C639( C151 C639 ) C151_=_C640( C151 C640 ) \nC151_=_C641( C151 C641 ) C151_=_C644( C151 C644 ) C151_=_C654( C151 C654 ) C151_=_C655( C151 C655 ) C151_=_C659( C151 C659 ) C151_=_C670( C151 C670 ) \nC151_=_C680( C151 C680 ) C151_=_C682( C151 C682 ) C151_=_C684( C151 C684 ) C151_=_C686( C151 C686 ) C151_=_C687( C151 C687 ) C151_=_C692( C151 C692 ) \nC151_=_C693( C151 C693 ) C151_=_C694( C151 C694 ) C151_=_C706( C151 C706 ) C151_=_C711( C151 C711 ) C151_=_C725( C151 C725 ) C151_=_C727( C151 C727 ) \nC151_=_C728( C151 C728 ) C151_=_C731( C151 C731 ) C151_=_C732( C151 C732 ) C151_=_C737( C151 C737 ) C151_=_C739( C151 C739 ) C151_=_C742( C151 C742 ) \nC151_=_C744( C151 C744 ) C151_=_C745( C151 C745 ) C151_=_C753( C151 C753 ) C151_=_C754( C151 C754 ) C151_=_C761( C151 C761 ) C151_=_C763( C151 C763 ) \nC151_=_C768( C151 C768 ) C151_=_C769( C151 C769 ) C151_=_C777( C151 C777 ) C151_=_C778( C151 C778 ) C151_=_C779( C151 C779 ) C151_=_C783( C151 C783 ) \nC151_=_C785( C151 C785 ) C151_=_C791( C151 C791 ) C151_=_C792( C151 C792 ) C151_=_C793( C151 C793 ) C151_=_C795( C151 C795 ) C152_=_C153( C152 C153 ) \nC152_=_C154( C152 C154 ) C152_=_C178( C152 C178 ) C152_=_C180( C152 C180 ) C152_=_C183( C152 C183 ) C152_=_C188( C152 C188 ) C152_=_C203( C152 C203 ) \nC152_=_C244( C152 C244 ) C152_=_C252( C152 C252 ) C152_=_C273( C152 C273 ) C152_=_C299( C152 C299 ) C152_=_C303( C152 C303 ) C152_=_C304( C152 C304 ) \nC152_=_C311( C152 C311 ) C152_=_C342( C152 C342 ) C152_=_C350( C152 C350 ) C152_=_C351( C152 C351 ) C152_=_C357( C152 C357 ) C152_=_C360( C152 C360 ) \nC152_=_C381( C152 C381 ) C152_=_C385( C152 C385 ) C152_=_C400( C152 C400 ) C152_=_C410( C152 C410 ) C152_=_C418( C152 C418 ) C152_=_C432( C152 C432 ) \nC152_=_C435( C152 C435 ) C152_=_C450( C152 C450 ) C152_=_C460( C152 C460 ) C152_=_C464( C152 C464 ) C152_=_C466( C152 C466 ) C152_=_C468( C152 C468 ) \nC152_=_C472( C152 C472 ) C152_=_C474( C152 C474 ) C152_=_C475( C152 C475 ) C152_=_C478( C152 C478 ) C152_=_C486( C152 C486 ) C152_=_C492( C152 C492 ) \nC152_=_C506( C152 C506 ) C152_=_C516( C152 C516 ) C152_=_C518( C152 C518 ) C152_=_C526( C152 C526 ) C152_=_C536( C152 C536 ) C152_=_C539( C152 C539 ) \nC152_=_C544( C152 C544 ) C152_=_C548( C152 C548 ) C152_=_C566( C152 C566 ) C152_=_C576( C152 C576 ) C152_=_C581( C152 C581 ) C152_=_C587( C152 C587 ) \nC152_=_C594( C152 C594 ) C152_=_C596( C152 C596 ) C152_=_C607( C152 C607 ) C152_=_C608( C152 C608 ) C152_=_C618( C152 C618 ) C152_=_C619( C152 C619 ) \nC152_=_C620( C152 C620 ) C152_=_C639( C152 C639 ) C152_=_C641( C152 C641 ) C152_=_C646( C152 C646 ) C152_=_C654( C152 C654 ) C152_=_C666( C152 C666 ) \nC152_=_C668( C152 C668 ) C152_=_C669( C152 C669 ) C152_=_C670( C152 C670 ) C152_=_C671( C152 C671 ) C152_=_C681( C152 C681 ) C152_=_C686( C152 C686 ) \nC152_=_C687( C152 C687 ) C152_=_C692( C152 C692 ) C152_=_C706( C152 C706 ) C152_=_C707( C152 C707 ) C152_=_C709( C152 C709 ) C152_=_C711( C152 C711 ) \nC152_=_C718( C152 C718 ) C152_=_C719( C152 C719 ) C152_=_C720( C152 C720 ) C152_=_C726( C152 C726 ) C152_=_C727( C152 C727 ) C152_=_C728( C152 C728 ) \nC152_=_C731( C152 C731 ) C152_=_C732( C152 C732 ) C152_=_C737( C152 C737 ) C152_=_C738( C152 C738 ) C152_=_C739( C152 C739 ) C152_=_C747( C152 C747 ) \nC152_=_C748( C152 C748 ) C152_=_C749( C152 C749 ) C152_=_C750( C152 C750 ) C152_=_C759( C152 C759 ) C152_=_C761( C152 C761 ) C152_=_C765( C152 C765 ) \nC152_=_C769( C152 C769 ) C152_=_C772( C152 C772 ) C152_=_C773( C152 C773 ) C152_=_C777( C152 C777 ) C152_=_C779( C152 C779 ) C152_=_C780( C152 C780 ) \nC152_=_C784( C152 C784 ) C152_=_C792( C152 C792 ) C152_=_C795( C152 C795 ) C153_=_C154( C153 C154 ) C153_=_C188( C153 C188 ) C153_=_C206( C153 C206 ) \nC153_=_C224( C153 C224 ) C153_=_C225( C153 C225 ) C153_=_C244( C153 C244 ) C153_=_C252( C153 C252 ) C153_=_C264( C153 C264 ) C153_=_C273( C153 C273 ) \nC153_=_C278( C153 C278 ) C153_=_C282( C153 C282 ) C153_=_C299( C153 C299 ) C153_=_C303( C153 C303 ) C153_=_C304( C153 C304 ) C153_=_C324( C153 C324 ) \nC153_=_C325( C153 C325 ) C153_=_C339( C153 C339 ) C153_=_C372( C153 C372 ) C153_=_C380( C153 C380 ) C153_=_C383( C153 C383 ) C153_=_C395( C153 C395 ) \nC153_=_C400( C153 C400 ) C153_=_C401( C153 C401 ) C153_=_C402( C153 C402 ) C153_=_C405( C153 C405 ) C153_=_C410( C153 C410 ) C153_=_C415( C153 C415 ) \nC153_=_C418( C153 C418 ) C153_=_C420( C153 C420 ) C153_=_C445( C153 C445 ) C153_=_C446( C153 C446 ) C153_=_C450( C153 C450 ) C153_=_C460( C153 C460 ) \nC153_=_C464( C153 C464 ) C153_=_C473( C153 C473 ) C153_=_C485( C153 C485 ) C153_=_C494( C153 C494 ) C153_=_C499( C153 C499 ) C153_=_C511( C153 C511 ) \nC153_=_C512( C153 C512 ) C153_=_C526( C153 C526 ) C153_=_C530( C153 C530 ) C153_=_C542( C153 C542 ) C153_=_C550( C153 C550 ) C153_=_C559( C153 C559 ) \nC153_=_C561( C153 C561 ) C153_=_C564( C153 C564 ) C153_=_C587( C153 C587 ) C153_=_C590( C153 C590 ) C153_=_C592( C153 C592 ) C153_=_C594( C153 C594 ) \nC153_=_C605( C153 C605 ) C153_=_C614( C153 C614 ) C153_=_C615( C153 C615 ) C153_=_C625( C153 C625 ) C153_=_C629( C153 C629 ) C153_=_C639( C153 C639 ) \nC153_=_C641( C153 C641 ) C153_=_C646( C153 C646 ) C153_=_C648( C153 C648 ) C153_=_C654( C153 C654 ) C153_=_C669( C153 C669 ) C153_=_C670( C153 C670 ) \nC153_=_C673( C153 C673 ) C153_=_C681( C153 C681 ) C153_=_C686( C153 C686 ) C153_=_C687( C153 C687 ) C153_=_C696( C153 C696 ) C153_=_C697( C153 C697 ) \nC153_=_C698( C153 C698 ) C153_=_C706( C153 C706 ) C153_=_C708( C153 C708 ) C153_=_C711( C153 C711 ) C153_=_C717( C153 C717 ) C153_=_C726( C153 C726 ) \nC153_=_C727( C153 C727 ) C153_=_C731( C153 C731 ) C153_=_C732( C153 C732 ) C153_=_C737( C153 C737 ) C153_=_C739( C153 C739 ) C153_=_C741( C153 C741 ) \nC153_=_C755( C153 C755 ) C153_=_C761( C153 C761 ) C153_=_C769( C153 C769 ) C153_=_C772( C153 C772 ) C153_=_C779( C153 C779 ) C153_=_C785( C153 C785 ) \nC153_=_C787( C153 C787 ) C153_=_C788( C153 C788 ) C153_=_C790( C153 C790 ) C153_=_C792( C153 C792 ) C153_=_C796( C153 C796 ) C154_=_C184( C154 C184 ) \nC154_=_C206( C154 C206 ) C154_=_C207( C154 C207 ) C154_=_C209( C154 C209 ) C154_=_C224( C154 C224 ) C154_=_C228( C154 C228 ) C154_=_C244( C154 C244 ) \nC154_=_C252( C154 C252 ) C154_=_C257( C154 C257 ) C154_=_C258( C154 C258 ) C154_=_C260( C154 C260 ) C154_=_C261( C154 C261 ) C154_=_C269( C154 C269 ) \nC154_=_C273( C154 C273 ) C154_=_C290( C154 C290 ) C154_=_C299( C154 C299 ) C154_=_C302( C154 C302 ) C154_=_C303( C154 C303 ) C154_=_C304( C154 C304 ) \nC154_=_C310( C154 C310 ) C154_=_C312( C154 C312 ) C154_=_C316( C154 C316 ) C154_=_C320( C154 C320 ) C154_=_C327( C154 C327 ) C154_=_C331( C154 C331 ) \nC154_=_C333( C154 C333 ) C154_=_C336( C154 C336 ) C154_=_C375( C154 C375 ) C154_=_C394( C154 C394 ) C154_=_C397( C154 C397 ) C154_=_C400( C154 C400 ) \nC154_=_C410( C154 C410 ) C154_=_C421( C154 C421 ) C154_=_C425( C154 C425 ) C154_=_C435( C154 C435 ) C154_=_C450( C154 C450 ) C154_=_C460( C154 C460 ) \nC154_=_C464( C154 C464 ) C154_=_C478( C154 C478 ) C154_=_C483( C154 C483 ) C154_=_C491( C154 C491 ) C154_=_C515( C154 C515 ) C154_=_C522( C154 C522 ) \nC154_=_C526( C154 C526 ) C154_=_C530( C154 C530 ) C154_=_C546( C154 C546 ) C154_=_C557( C154 C557 ) C154_=_C563( C154 C563 ) C154_=_C564( C154 C564 ) \nC154_=_C585( C154 C585 ) C154_=_C587( C154 C587 ) C154_=_C590( C154 C590 ) C154_=_C591( C154 C591 ) C154_=_C594( C154 C594 ) C154_=_C607( C154 C607 ) \nC154_=_C612( C154 C612 ) C154_=_C613( C154 C613 ) C154_=_C615( C154 C615 ) C154_=_C639(</w:t>
      </w:r>
    </w:p>
    <w:p>
      <w:pPr>
        <w:pStyle w:val="PreformattedText"/>
        <w:bidi w:val="0"/>
        <w:spacing w:before="0" w:after="0"/>
        <w:jc w:val="left"/>
        <w:rPr/>
      </w:pPr>
      <w:r>
        <w:rPr/>
        <w:t xml:space="preserve"> </w:t>
      </w:r>
      <w:r>
        <w:rPr/>
        <w:t>C154 C639 ) C154_=_C640( C154 C640 ) C154_=_C641( C154 C641 ) \nC154_=_C650( C154 C650 ) C154_=_C652( C154 C652 ) C154_=_C654( C154 C654 ) C154_=_C670( C154 C670 ) C154_=_C671( C154 C671 ) C154_=_C672( C154 C672 ) \nC154_=_C674( C154 C674 ) C154_=_C686( C154 C686 ) C154_=_C687( C154 C687 ) C154_=_C689( C154 C689 ) C154_=_C702( C154 C702 ) C154_=_C703( C154 C703 ) \nC154_=_C704( C154 C704 ) C154_=_C706( C154 C706 ) C154_=_C711( C154 C711 ) C154_=_C716( C154 C716 ) C154_=_C723( C154 C723 ) C154_=_C724( C154 C724 ) \nC154_=_C727( C154 C727 ) C154_=_C731( C154 C731 ) C154_=_C732( C154 C732 ) C154_=_C737( C154 C737 ) C154_=_C739( C154 C739 ) C154_=_C745( C154 C745 ) \nC154_=_C746( C154 C746 ) C154_=_C749( C154 C749 ) C154_=_C751( C154 C751 ) C154_=_C761( C154 C761 ) C154_=_C766( C154 C766 ) C154_=_C769( C154 C769 ) \nC154_=_C779( C154 C779 ) C154_=_C784( C154 C784 ) C154_=_C789( C154 C789 ) C154_=_C792( C154 C792 ) C156_=_C157( C156 C157 ) C156_=_C177( C156 C177 ) \nC156_=_C190( C156 C190 ) C156_=_C202( C156 C202 ) C156_=_C203( C156 C203 ) C156_=_C259( C156 C259 ) C156_=_C260( C156 C260 ) C156_=_C261( C156 C261 ) \nC156_=_C274( C156 C274 ) C156_=_C287( C156 C287 ) C156_=_C289( C156 C289 ) C156_=_C298( C156 C298 ) C156_=_C300( C156 C300 ) C156_=_C301( C156 C301 ) \nC156_=_C306( C156 C306 ) C156_=_C307( C156 C307 ) C156_=_C308( C156 C308 ) C156_=_C309( C156 C309 ) C156_=_C314( C156 C314 ) C156_=_C315( C156 C315 ) \nC156_=_C326( C156 C326 ) C156_=_C327( C156 C327 ) C156_=_C328( C156 C328 ) C156_=_C329( C156 C329 ) C156_=_C330( C156 C330 ) C156_=_C331( C156 C331 ) \nC156_=_C354( C156 C354 ) C156_=_C363( C156 C363 ) C156_=_C364( C156 C364 ) C156_=_C391( C156 C391 ) C156_=_C399( C156 C399 ) C156_=_C415( C156 C415 ) \nC156_=_C420( C156 C420 ) C156_=_C423( C156 C423 ) C156_=_C424( C156 C424 ) C156_=_C435( C156 C435 ) C156_=_C445( C156 C445 ) C156_=_C455( C156 C455 ) \nC156_=_C464( C156 C464 ) C156_=_C465( C156 C465 ) C156_=_C466( C156 C466 ) C156_=_C467( C156 C467 ) C156_=_C468( C156 C468 ) C156_=_C471( C156 C471 ) \nC156_=_C476( C156 C476 ) C156_=_C477( C156 C477 ) C156_=_C488( C156 C488 ) C156_=_C489( C156 C489 ) C156_=_C490( C156 C490 ) C156_=_C491( C156 C491 ) \nC156_=_C516( C156 C516 ) C156_=_C523( C156 C523 ) C156_=_C537( C156 C537 ) C156_=_C552( C156 C552 ) C156_=_C573( C156 C573 ) C156_=_C576( C156 C576 ) \nC156_=_C578( C156 C578 ) C156_=_C589( C156 C589 ) C156_=_C597( C156 C597 ) C156_=_C598( C156 C598 ) C156_=_C599( C156 C599 ) C156_=_C600( C156 C600 ) \nC156_=_C602( C156 C602 ) C156_=_C610( C156 C610 ) C156_=_C611( C156 C611 ) C156_=_C632( C156 C632 ) C156_=_C633( C156 C633 ) C156_=_C634( C156 C634 ) \nC156_=_C640( C156 C640 ) C156_=_C643( C156 C643 ) C156_=_C654( C156 C654 ) C156_=_C659( C156 C659 ) C156_=_C660( C156 C660 ) C156_=_C661( C156 C661 ) \nC156_=_C670( C156 C670 ) C156_=_C674( C156 C674 ) C156_=_C678( C156 C678 ) C156_=_C680( C156 C680 ) C156_=_C684( C156 C684 ) C156_=_C688( C156 C688 ) \nC156_=_C689( C156 C689 ) C156_=_C709( C156 C709 ) C156_=_C713( C156 C713 ) C156_=_C723( C156 C723 ) C156_=_C727( C156 C727 ) C156_=_C728( C156 C728 ) \nC156_=_C730( C156 C730 ) C156_=_C734( C156 C734 ) C156_=_C736( C156 C736 ) C156_=_C741( C156 C741 ) C156_=_C745( C156 C745 ) C156_=_C750( C156 C750 ) \nC156_=_C757( C156 C757 ) C156_=_C764( C156 C764 ) C156_=_C765( C156 C765 ) C156_=_C769( C156 C769 ) C156_=_C771( C156 C771 ) C156_=_C773( C156 C773 ) \nC156_=_C776( C156 C776 ) C156_=_C779( C156 C779 ) C156_=_C780( C156 C780 ) C156_=_C781( C156 C781 ) C156_=_C786( C156 C786 ) C156_=_C796( C156 C796 ) \nC157_=_C160( C157 C160 ) C157_=_C178( C157 C178 ) C157_=_C183( C157 C183 ) C157_=_C191( C157 C191 ) C157_=_C192( C157 C192 ) C157_=_C259( C157 C259 ) \nC157_=_C260( C157 C260 ) C157_=_C266( C157 C266 ) C157_=_C274( C157 C274 ) C157_=_C284( C157 C284 ) C157_=_C287( C157 C287 ) C157_=_C300( C157 C300 ) \nC157_=_C306( C157 C306 ) C157_=_C307( C157 C307 ) C157_=_C308( C157 C308 ) C157_=_C309( C157 C309 ) C157_=_C310( C157 C310 ) C157_=_C315( C157 C315 ) \nC157_=_C322( C157 C322 ) C157_=_C332( C157 C332 ) C157_=_C333( C157 C333 ) C157_=_C334( C157 C334 ) C157_=_C360( C157 C360 ) C157_=_C363( C157 C363 ) \nC157_=_C373( C157 C373 ) C157_=_C381( C157 C381 ) C157_=_C390( C157 C390 ) C157_=_C405( C157 C405 ) C157_=_C406( C157 C406 ) C157_=_C410( C157 C410 ) \nC157_=_C415( C157 C415 ) C157_=_C420( C157 C420 ) C157_=_C423( C157 C423 ) C157_=_C424( C157 C424 ) C157_=_C425( C157 C425 ) C157_=_C440( C157 C440 ) \nC157_=_C441( C157 C441 ) C157_=_C456( C157 C456 ) C157_=_C465( C157 C465 ) C157_=_C466( C157 C466 ) C157_=_C467( C157 C467 ) C157_=_C468( C157 C468 ) \nC157_=_C492( C157 C492 ) C157_=_C494( C157 C494 ) C157_=_C514( C157 C514 ) C157_=_C535( C157 C535 ) C157_=_C543( C157 C543 ) C157_=_C559( C157 C559 ) \nC157_=_C563( C157 C563 ) C157_=_C570( C157 C570 ) C157_=_C576( C157 C576 ) C157_=_C587( C157 C587 ) C157_=_C595( C157 C595 ) C157_=_C597( C157 C597 ) \nC157_=_C598( C157 C598 ) C157_=_C599( C157 C599 ) C157_=_C600( C157 C600 ) C157_=_C601( C157 C601 ) C157_=_C602( C157 C602 ) C157_=_C605( C157 C605 ) \nC157_=_C612( C157 C612 ) C157_=_C634( C157 C634 ) C157_=_C638( C157 C638 ) C157_=_C644( C157 C644 ) C157_=_C647( C157 C647 ) C157_=_C654( C157 C654 ) \nC157_=_C656( C157 C656 ) C157_=_C658( C157 C658 ) C157_=_C659( C157 C659 ) C157_=_C660( C157 C660 ) C157_=_C661( C157 C661 ) C157_=_C662( C157 C662 ) \nC157_=_C665( C157 C665 ) C157_=_C666( C157 C666 ) C157_=_C668( C157 C668 ) C157_=_C670( C157 C670 ) C157_=_C674( C157 C674 ) C157_=_C680( C157 C680 ) \nC157_=_C681( C157 C681 ) C157_=_C688( C157 C688 ) C157_=_C689( C157 C689 ) C157_=_C690( C157 C690 ) C157_=_C694( C157 C694 ) C157_=_C706( C157 C706 ) \nC157_=_C709( C157 C709 ) C157_=_C713( C157 C713 ) C157_=_C727( C157 C727 ) C157_=_C730( C157 C730 ) C157_=_C734( C157 C734 ) C157_=_C737( C157 C737 ) \nC157_=_C741( C157 C741 ) C157_=_C747( C157 C747 ) C157_=_C748( C157 C748 ) C157_=_C755( C157 C755 ) C157_=_C764( C157 C764 ) C157_=_C765( C157 C765 ) \nC157_=_C768( C157 C768 ) C157_=_C769( C157 C769 ) C157_=_C773( C157 C773 ) C157_=_C775( C157 C775 ) C157_=_C783( C157 C783 ) C157_=_C786( C157 C786 ) \nC157_=_C793( C157 C793 ) C158_=_C165( C158 C165 ) C158_=_C196( C158 C196 ) C158_=_C221( C158 C221 ) C158_=_C235( C158 C235 ) C158_=_C250( C158 C250 ) \nC158_=_C266( C158 C266 ) C158_=_C280( C158 C280 ) C158_=_C310( C158 C310 ) C158_=_C311( C158 C311 ) C158_=_C312( C158 C312 ) C158_=_C313( C158 C313 ) \nC158_=_C333( C158 C333 ) C158_=_C335( C158 C335 ) C158_=_C339( C158 C339 ) C158_=_C359( C158 C359 ) C158_=_C379( C158 C379 ) C158_=_C380( C158 C380 ) \nC158_=_C389( C158 C389 ) C158_=_C393( C158 C393 ) C158_=_C395( C158 C395 ) C158_=_C397( C158 C397 ) C158_=_C413( C158 C413 ) C158_=_C416( C158 C416 ) \nC158_=_C426( C158 C426 ) C158_=_C443( C158 C443 ) C158_=_C444( C158 C444 ) C158_=_C466( C158 C466 ) C158_=_C480( C158 C480 ) C158_=_C486( C158 C486 ) \nC158_=_C495( C158 C495 ) C158_=_C501( C158 C501 ) C158_=_C521( C158 C521 ) C158_=_C523( C158 C523 ) C158_=_C525( C158 C525 ) C158_=_C530( C158 C530 ) \nC158_=_C532( C158 C532 ) C158_=_C552( C158 C552 ) C158_=_C556( C158 C556 ) C158_=_C562( C158 C562 ) C158_=_C567( C158 C567 ) C158_=_C569( C158 C569 ) \nC158_=_C574( C158 C574 ) C158_=_C575( C158 C575 ) C158_=_C577( C158 C577 ) C158_=_C580( C158 C580 ) C158_=_C582( C158 C582 ) C158_=_C583( C158 C583 ) \nC158_=_C585( C158 C585 ) C158_=_C588( C158 C588 ) C158_=_C601( C158 C601 ) C158_=_C602( C158 C602 ) C158_=_C615( C158 C615 ) C158_=_C633( C158 C633 ) \nC158_=_C650( C158 C650 ) C158_=_C652( C158 C652 ) C158_=_C658( C158 C658 ) C158_=_C660( C158 C660 ) C158_=_C661( C158 C661 ) C158_=_C668( C158 C668 ) \nC158_=_C690( C158 C690 ) C158_=_C691( C158 C691 ) C158_=_C694( C158 C694 ) C158_=_C697( C158 C697 ) C158_=_C704( C158 C704 ) C158_=_C707( C158 C707 ) \nC158_=_C708( C158 C708 ) C158_=_C710( C158 C710 ) C158_=_C714( C158 C714 ) C158_=_C725( C158 C725 ) C158_=_C732( C158 C732 ) C158_=_C733( C158 C733 ) \nC158_=_C735( C158 C735 ) C158_=_C740( C158 C740 ) C158_=_C742( C158 C742 ) C158_=_C748( C158 C748 ) C158_=_C752( C158 C752 ) C158_=_C761( C158 C761 ) \nC158_=_C764( C158 C764 ) C158_=_C765( C158 C765 ) C158_=_C766( C158 C766 ) C158_=_C767( C158 C767 ) C158_=_C775( C158 C775 ) C158_=_C776( C158 C776 ) \nC158_=_C777( C158 C777 ) C158_=_C782( C158 C782 ) C158_=_C789( C158 C789 ) C158_=_C790( C158 C790 ) C158_=_C793( C158 C793 ) C158_=_C795( C158 C795 ) \nC159_=_C170( C159 C170 ) C159_=_C171( C159 C171 ) C159_=_C190( C159 C190 ) C159_=_C191( C159 C191 ) C159_=_C245( C159 C245 ) C159_=_C247( C159 C247 ) \nC159_=_C248( C159 C248 ) C159_=_C249( C159 C249 ) C159_=_C252( C159 C252 ) C159_=_C253( C159 C253 ) C159_=_C261( C159 C261 ) C159_=_C272( C159 C272 ) \nC159_=_C281( C159 C281 ) C159_=_C307( C159 C307 ) C159_=_C311( C159 C311 ) C159_=_C317( C159 C317 ) C159_=_C318( C159 C318 ) C159_=_C319( C159 C319 ) \nC159_=_C320( C159 C320 ) C159_=_C322( C159 C322 ) C159_=_C324( C159 C324 ) C159_=_C340( C159 C340 ) C159_=_C349( C159 C349 ) C159_=_C350( C159 C350 ) \nC159_=_C351( C159 C351 ) C159_=_C378( C159 C378 ) C159_=_C392( C159 C392 ) C159_=_C400( C159 C400 ) C159_=_C408( C159 C408 ) C159_=_C421( C159 C421 ) \nC159_=_C432( C159 C432 ) C159_=_C434( C159 C434 ) C159_=_C436( C159 C436 ) C159_=_C437( C159 C437 ) C159_=_C441( C159 C441 ) C159_=_C444( C159 C444 ) \nC159_=_C448( C159 C448 ) C159_=_C449( C159 C449 ) C159_=_C451( C159 C451 ) C159_=_C462( C159 C462 ) C159_=_C473( C159 C473 ) C159_=_C474( C159 C474 ) \nC159_=_C479( C159 C479 ) C159_=_C482( C159 C482 ) C159_=_C488( C159 C488 ) C159_=_C501( C159 C501 ) C159_=_C509( C159 C509 ) C159_=_C511( C159 C511 ) \nC159_=_C529( C159 C529 ) C159_=_C533( C159 C533 ) C159_=_C538( C159 C538 ) C159_=_C540( C159 C540 ) C159_=_C545( C159 C545 ) C159_=_C563( C159 C563 ) \nC159_=_C565( C159 C565 ) C159_=_C578( C159 C578 ) C159_=_C580( C159 C580 ) C159_=_C582( C159 C582 ) C159_=_C588(</w:t>
      </w:r>
    </w:p>
    <w:p>
      <w:pPr>
        <w:pStyle w:val="PreformattedText"/>
        <w:bidi w:val="0"/>
        <w:spacing w:before="0" w:after="0"/>
        <w:jc w:val="left"/>
        <w:rPr/>
      </w:pPr>
      <w:r>
        <w:rPr/>
        <w:t xml:space="preserve"> </w:t>
      </w:r>
      <w:r>
        <w:rPr/>
        <w:t>C159 C588 ) C159_=_C591( C159 C591 ) \nC159_=_C594( C159 C594 ) C159_=_C595( C159 C595 ) C159_=_C600( C159 C600 ) C159_=_C603( C159 C603 ) C159_=_C606( C159 C606 ) C159_=_C607( C159 C607 ) \nC159_=_C619( C159 C619 ) C159_=_C635( C159 C635 ) C159_=_C646( C159 C646 ) C159_=_C649( C159 C649 ) C159_=_C656( C159 C656 ) C159_=_C660( C159 C660 ) \nC159_=_C665( C159 C665 ) C159_=_C672( C159 C672 ) C159_=_C673( C159 C673 ) C159_=_C675( C159 C675 ) C159_=_C679( C159 C679 ) C159_=_C692( C159 C692 ) \nC159_=_C696( C159 C696 ) C159_=_C697( C159 C697 ) C159_=_C700( C159 C700 ) C159_=_C701( C159 C701 ) C159_=_C705( C159 C705 ) C159_=_C714( C159 C714 ) \nC159_=_C720( C159 C720 ) C159_=_C722( C159 C722 ) C159_=_C723( C159 C723 ) C159_=_C724( C159 C724 ) C159_=_C727( C159 C727 ) C159_=_C728( C159 C728 ) \nC159_=_C730( C159 C730 ) C159_=_C735( C159 C735 ) C159_=_C737( C159 C737 ) C159_=_C742( C159 C742 ) C159_=_C743( C159 C743 ) C159_=_C746( C159 C746 ) \nC159_=_C758( C159 C758 ) C159_=_C764( C159 C764 ) C159_=_C770( C159 C770 ) C159_=_C772( C159 C772 ) C159_=_C788( C159 C788 ) C159_=_C789( C159 C789 ) \nC160_=_C161( C160 C161 ) C160_=_C162( C160 C162 ) C160_=_C165( C160 C165 ) C160_=_C178( C160 C178 ) C160_=_C204( C160 C204 ) C160_=_C225( C160 C225 ) \nC160_=_C229( C160 C229 ) C160_=_C256( C160 C256 ) C160_=_C265( C160 C265 ) C160_=_C288( C160 C288 ) C160_=_C308( C160 C308 ) C160_=_C317( C160 C317 ) \nC160_=_C321( C160 C321 ) C160_=_C322( C160 C322 ) C160_=_C323( C160 C323 ) C160_=_C332( C160 C332 ) C160_=_C333( C160 C333 ) C160_=_C334( C160 C334 ) \nC160_=_C381( C160 C381 ) C160_=_C383( C160 C383 ) C160_=_C405( C160 C405 ) C160_=_C417( C160 C417 ) C160_=_C425( C160 C425 ) C160_=_C434( C160 C434 ) \nC160_=_C438( C160 C438 ) C160_=_C441( C160 C441 ) C160_=_C450( C160 C450 ) C160_=_C456( C160 C456 ) C160_=_C459( C160 C459 ) C160_=_C465( C160 C465 ) \nC160_=_C475( C160 C475 ) C160_=_C476( C160 C476 ) C160_=_C477( C160 C477 ) C160_=_C478( C160 C478 ) C160_=_C492( C160 C492 ) C160_=_C494( C160 C494 ) \nC160_=_C507( C160 C507 ) C160_=_C515( C160 C515 ) C160_=_C525( C160 C525 ) C160_=_C526( C160 C526 ) C160_=_C535( C160 C535 ) C160_=_C543( C160 C543 ) \nC160_=_C547( C160 C547 ) C160_=_C563( C160 C563 ) C160_=_C565( C160 C565 ) C160_=_C570( C160 C570 ) C160_=_C587( C160 C587 ) C160_=_C590( C160 C590 ) \nC160_=_C595( C160 C595 ) C160_=_C598( C160 C598 ) C160_=_C612( C160 C612 ) C160_=_C629( C160 C629 ) C160_=_C647( C160 C647 ) C160_=_C656( C160 C656 ) \nC160_=_C658( C160 C658 ) C160_=_C659( C160 C659 ) C160_=_C661( C160 C661 ) C160_=_C665( C160 C665 ) C160_=_C666( C160 C666 ) C160_=_C668( C160 C668 ) \nC160_=_C672( C160 C672 ) C160_=_C675( C160 C675 ) C160_=_C680( C160 C680 ) C160_=_C682( C160 C682 ) C160_=_C683( C160 C683 ) C160_=_C686( C160 C686 ) \nC160_=_C691( C160 C691 ) C160_=_C693( C160 C693 ) C160_=_C694( C160 C694 ) C160_=_C706( C160 C706 ) C160_=_C709( C160 C709 ) C160_=_C719( C160 C719 ) \nC160_=_C721( C160 C721 ) C160_=_C725( C160 C725 ) C160_=_C726( C160 C726 ) C160_=_C730( C160 C730 ) C160_=_C734( C160 C734 ) C160_=_C735( C160 C735 ) \nC160_=_C740( C160 C740 ) C160_=_C741( C160 C741 ) C160_=_C744( C160 C744 ) C160_=_C745( C160 C745 ) C160_=_C747( C160 C747 ) C160_=_C755( C160 C755 ) \nC160_=_C756( C160 C756 ) C160_=_C758( C160 C758 ) C160_=_C767( C160 C767 ) C160_=_C768( C160 C768 ) C160_=_C769( C160 C769 ) C160_=_C778( C160 C778 ) \nC160_=_C783( C160 C783 ) C160_=_C786( C160 C786 ) C160_=_C790( C160 C790 ) C160_=_C791( C160 C791 ) C160_=_C792( C160 C792 ) C160_=_C794( C160 C794 ) \nC161_=_C162( C161 C162 ) C161_=_C224( C161 C224 ) C161_=_C248( C161 C248 ) C161_=_C256( C161 C256 ) C161_=_C275( C161 C275 ) C161_=_C288( C161 C288 ) \nC161_=_C308( C161 C308 ) C161_=_C317( C161 C317 ) C161_=_C321( C161 C321 ) C161_=_C332( C161 C332 ) C161_=_C337( C161 C337 ) C161_=_C374( C161 C374 ) \nC161_=_C379( C161 C379 ) C161_=_C381( C161 C381 ) C161_=_C389( C161 C389 ) C161_=_C393( C161 C393 ) C161_=_C408( C161 C408 ) C161_=_C415( C161 C415 ) \nC161_=_C424( C161 C424 ) C161_=_C440( C161 C440 ) C161_=_C459( C161 C459 ) C161_=_C474( C161 C474 ) C161_=_C475( C161 C475 ) C161_=_C476( C161 C476 ) \nC161_=_C477( C161 C477 ) C161_=_C478( C161 C478 ) C161_=_C482( C161 C482 ) C161_=_C492( C161 C492 ) C161_=_C496( C161 C496 ) C161_=_C502( C161 C502 ) \nC161_=_C514( C161 C514 ) C161_=_C526( C161 C526 ) C161_=_C547( C161 C547 ) C161_=_C552( C161 C552 ) C161_=_C553( C161 C553 ) C161_=_C557( C161 C557 ) \nC161_=_C565( C161 C565 ) C161_=_C567( C161 C567 ) C161_=_C575( C161 C575 ) C161_=_C576( C161 C576 ) C161_=_C579( C161 C579 ) C161_=_C583( C161 C583 ) \nC161_=_C590( C161 C590 ) C161_=_C591( C161 C591 ) C161_=_C594( C161 C594 ) C161_=_C599( C161 C599 ) C161_=_C604( C161 C604 ) C161_=_C614( C161 C614 ) \nC161_=_C616( C161 C616 ) C161_=_C626( C161 C626 ) C161_=_C630( C161 C630 ) C161_=_C641( C161 C641 ) C161_=_C654( C161 C654 ) C161_=_C672( C161 C672 ) \nC161_=_C676( C161 C676 ) C161_=_C677( C161 C677 ) C161_=_C683( C161 C683 ) C161_=_C685( C161 C685 ) C161_=_C686( C161 C686 ) C161_=_C693( C161 C693 ) \nC161_=_C694( C161 C694 ) C161_=_C699( C161 C699 ) C161_=_C709( C161 C709 ) C161_=_C712( C161 C712 ) C161_=_C713( C161 C713 ) C161_=_C717( C161 C717 ) \nC161_=_C719( C161 C719 ) C161_=_C725( C161 C725 ) C161_=_C732( C161 C732 ) C161_=_C736( C161 C736 ) C161_=_C741( C161 C741 ) C161_=_C744( C161 C744 ) \nC161_=_C745( C161 C745 ) C161_=_C753( C161 C753 ) C161_=_C756( C161 C756 ) C161_=_C757( C161 C757 ) C161_=_C758( C161 C758 ) C161_=_C762( C161 C762 ) \nC161_=_C763( C161 C763 ) C161_=_C774( C161 C774 ) C161_=_C775( C161 C775 ) C161_=_C776( C161 C776 ) C161_=_C782( C161 C782 ) C161_=_C789( C161 C789 ) \nC161_=_C790( C161 C790 ) C161_=_C791( C161 C791 ) C162_=_C177( C162 C177 ) C162_=_C202( C162 C202 ) C162_=_C203( C162 C203 ) C162_=_C204( C162 C204 ) \nC162_=_C213( C162 C213 ) C162_=_C214( C162 C214 ) C162_=_C237( C162 C237 ) C162_=_C256( C162 C256 ) C162_=_C288( C162 C288 ) C162_=_C308( C162 C308 ) \nC162_=_C313( C162 C313 ) C162_=_C317( C162 C317 ) C162_=_C321( C162 C321 ) C162_=_C325( C162 C325 ) C162_=_C339( C162 C339 ) C162_=_C346( C162 C346 ) \nC162_=_C349( C162 C349 ) C162_=_C360( C162 C360 ) C162_=_C364( C162 C364 ) C162_=_C374( C162 C374 ) C162_=_C406( C162 C406 ) C162_=_C407( C162 C407 ) \nC162_=_C417( C162 C417 ) C162_=_C428( C162 C428 ) C162_=_C434( C162 C434 ) C162_=_C438( C162 C438 ) C162_=_C439( C162 C439 ) C162_=_C446( C162 C446 ) \nC162_=_C452( C162 C452 ) C162_=_C456( C162 C456 ) C162_=_C459( C162 C459 ) C162_=_C461( C162 C461 ) C162_=_C467( C162 C467 ) C162_=_C470( C162 C470 ) \nC162_=_C475( C162 C475 ) C162_=_C476( C162 C476 ) C162_=_C477( C162 C477 ) C162_=_C478( C162 C478 ) C162_=_C495( C162 C495 ) C162_=_C499( C162 C499 ) \nC162_=_C507( C162 C507 ) C162_=_C517( C162 C517 ) C162_=_C523( C162 C523 ) C162_=_C526( C162 C526 ) C162_=_C531( C162 C531 ) C162_=_C542( C162 C542 ) \nC162_=_C547( C162 C547 ) C162_=_C565( C162 C565 ) C162_=_C571( C162 C571 ) C162_=_C583( C162 C583 ) C162_=_C587( C162 C587 ) C162_=_C588( C162 C588 ) \nC162_=_C590( C162 C590 ) C162_=_C598( C162 C598 ) C162_=_C609( C162 C609 ) C162_=_C611( C162 C611 ) C162_=_C616( C162 C616 ) C162_=_C617( C162 C617 ) \nC162_=_C620( C162 C620 ) C162_=_C638( C162 C638 ) C162_=_C645( C162 C645 ) C162_=_C655( C162 C655 ) C162_=_C672( C162 C672 ) C162_=_C673( C162 C673 ) \nC162_=_C677( C162 C677 ) C162_=_C683( C162 C683 ) C162_=_C686( C162 C686 ) C162_=_C687( C162 C687 ) C162_=_C690( C162 C690 ) C162_=_C693( C162 C693 ) \nC162_=_C694( C162 C694 ) C162_=_C696( C162 C696 ) C162_=_C699( C162 C699 ) C162_=_C703( C162 C703 ) C162_=_C706( C162 C706 ) C162_=_C709( C162 C709 ) \nC162_=_C710( C162 C710 ) C162_=_C719( C162 C719 ) C162_=_C722( C162 C722 ) C162_=_C725( C162 C725 ) C162_=_C729( C162 C729 ) C162_=_C731( C162 C731 ) \nC162_=_C742( C162 C742 ) C162_=_C744( C162 C744 ) C162_=_C745( C162 C745 ) C162_=_C749( C162 C749 ) C162_=_C756( C162 C756 ) C162_=_C757( C162 C757 ) \nC162_=_C758( C162 C758 ) C162_=_C778( C162 C778 ) C162_=_C781( C162 C781 ) C162_=_C784( C162 C784 ) C162_=_C787( C162 C787 ) C162_=_C790( C162 C790 ) \nC165_=_C166( C165 C166 ) C165_=_C168( C165 C168 ) C165_=_C204( C165 C204 ) C165_=_C225( C165 C225 ) C165_=_C229( C165 C229 ) C165_=_C250( C165 C250 ) \nC165_=_C265( C165 C265 ) C165_=_C266( C165 C266 ) C165_=_C280( C165 C280 ) C165_=_C307( C165 C307 ) C165_=_C312( C165 C312 ) C165_=_C323( C165 C323 ) \nC165_=_C333( C165 C333 ) C165_=_C335( C165 C335 ) C165_=_C339( C165 C339 ) C165_=_C378( C165 C378 ) C165_=_C380( C165 C380 ) C165_=_C383( C165 C383 ) \nC165_=_C397( C165 C397 ) C165_=_C398( C165 C398 ) C165_=_C401( C165 C401 ) C165_=_C417( C165 C417 ) C165_=_C424( C165 C424 ) C165_=_C434( C165 C434 ) \nC165_=_C438( C165 C438 ) C165_=_C443( C165 C443 ) C165_=_C444( C165 C444 ) C165_=_C450( C165 C450 ) C165_=_C460( C165 C460 ) C165_=_C465( C165 C465 ) \nC165_=_C466( C165 C466 ) C165_=_C480( C165 C480 ) C165_=_C486( C165 C486 ) C165_=_C501( C165 C501 ) C165_=_C507( C165 C507 ) C165_=_C515( C165 C515 ) \nC165_=_C525( C165 C525 ) C165_=_C543( C165 C543 ) C165_=_C546( C165 C546 ) C165_=_C552( C165 C552 ) C165_=_C562( C165 C562 ) C165_=_C581( C165 C581 ) \nC165_=_C582( C165 C582 ) C165_=_C598( C165 C598 ) C165_=_C604( C165 C604 ) C165_=_C605( C165 C605 ) C165_=_C615( C165 C615 ) C165_=_C629( C165 C629 ) \nC165_=_C633( C165 C633 ) C165_=_C641( C165 C641 ) C165_=_C661( C165 C661 ) C165_=_C668( C165 C668 ) C165_=_C671( C165 C671 ) C165_=_C675( C165 C675 ) \nC165_=_C680( C165 C680 ) C165_=_C682( C165 C682 ) C165_=_C683( C165 C683 ) C165_=_C687( C165 C687 ) C165_=_C690( C165 C690 ) C165_=_C691( C165 C691 ) \nC165_=_C694( C165 C694 ) C165_=_C695( C165 C695 ) C165_=_C710( C165 C710 ) C165_=_C713( C165 C713 ) C165_=_C718( C165 C718 ) C165_=_C721( C165 C721 ) \nC165_=_C726( C165 C726 ) C165_=_C732( C165 C732 ) C165_=_C733( C165 C733 ) C165_=_C734( C165 C734 ) C165_=_C735( C165 C735 ) C165_=_C740(</w:t>
      </w:r>
    </w:p>
    <w:p>
      <w:pPr>
        <w:pStyle w:val="PreformattedText"/>
        <w:bidi w:val="0"/>
        <w:spacing w:before="0" w:after="0"/>
        <w:jc w:val="left"/>
        <w:rPr/>
      </w:pPr>
      <w:r>
        <w:rPr/>
        <w:t xml:space="preserve"> </w:t>
      </w:r>
      <w:r>
        <w:rPr/>
        <w:t>C165 C740 ) \nC165_=_C741( C165 C741 ) C165_=_C744( C165 C744 ) C165_=_C748( C165 C748 ) C165_=_C761( C165 C761 ) C165_=_C762( C165 C762 ) C165_=_C764( C165 C764 ) \nC165_=_C766( C165 C766 ) C165_=_C767( C165 C767 ) C165_=_C771( C165 C771 ) C165_=_C776( C165 C776 ) C165_=_C778( C165 C778 ) C165_=_C786( C165 C786 ) \nC165_=_C789( C165 C789 ) C165_=_C790( C165 C790 ) C165_=_C791( C165 C791 ) C165_=_C792( C165 C792 ) C165_=_C793( C165 C793 ) C165_=_C794( C165 C794 ) \nC165_=_C795( C165 C795 ) C166_=_C168( C166 C168 ) C166_=_C178( C166 C178 ) C166_=_C214( C166 C214 ) C166_=_C267( C166 C267 ) C166_=_C268( C166 C268 ) \nC166_=_C307( C166 C307 ) C166_=_C312( C166 C312 ) C166_=_C317( C166 C317 ) C166_=_C318( C166 C318 ) C166_=_C341( C166 C341 ) C166_=_C342( C166 C342 ) \nC166_=_C348( C166 C348 ) C166_=_C360( C166 C360 ) C166_=_C378( C166 C378 ) C166_=_C380( C166 C380 ) C166_=_C386( C166 C386 ) C166_=_C398( C166 C398 ) \nC166_=_C401( C166 C401 ) C166_=_C416( C166 C416 ) C166_=_C424( C166 C424 ) C166_=_C456( C166 C456 ) C166_=_C460( C166 C460 ) C166_=_C482( C166 C482 ) \nC166_=_C484( C166 C484 ) C166_=_C490( C166 C490 ) C166_=_C495( C166 C495 ) C166_=_C500( C166 C500 ) C166_=_C504( C166 C504 ) C166_=_C505( C166 C505 ) \nC166_=_C508( C166 C508 ) C166_=_C520( C166 C520 ) C166_=_C529( C166 C529 ) C166_=_C532( C166 C532 ) C166_=_C541( C166 C541 ) C166_=_C543( C166 C543 ) \nC166_=_C546( C166 C546 ) C166_=_C549( C166 C549 ) C166_=_C554( C166 C554 ) C166_=_C573( C166 C573 ) C166_=_C581( C166 C581 ) C166_=_C582( C166 C582 ) \nC166_=_C586( C166 C586 ) C166_=_C599( C166 C599 ) C166_=_C601( C166 C601 ) C166_=_C602( C166 C602 ) C166_=_C604( C166 C604 ) C166_=_C605( C166 C605 ) \nC166_=_C613( C166 C613 ) C166_=_C619( C166 C619 ) C166_=_C621( C166 C621 ) C166_=_C629( C166 C629 ) C166_=_C637( C166 C637 ) C166_=_C639( C166 C639 ) \nC166_=_C641( C166 C641 ) C166_=_C643( C166 C643 ) C166_=_C656( C166 C656 ) C166_=_C662( C166 C662 ) C166_=_C671( C166 C671 ) C166_=_C675( C166 C675 ) \nC166_=_C687( C166 C687 ) C166_=_C695( C166 C695 ) C166_=_C696( C166 C696 ) C166_=_C699( C166 C699 ) C166_=_C702( C166 C702 ) C166_=_C710( C166 C710 ) \nC166_=_C713( C166 C713 ) C166_=_C717( C166 C717 ) C166_=_C718( C166 C718 ) C166_=_C723( C166 C723 ) C166_=_C726( C166 C726 ) C166_=_C731( C166 C731 ) \nC166_=_C736( C166 C736 ) C166_=_C739( C166 C739 ) C166_=_C744( C166 C744 ) C166_=_C745( C166 C745 ) C166_=_C748( C166 C748 ) C166_=_C757( C166 C757 ) \nC166_=_C760( C166 C760 ) C166_=_C762( C166 C762 ) C166_=_C764( C166 C764 ) C166_=_C769( C166 C769 ) C166_=_C771( C166 C771 ) C166_=_C774( C166 C774 ) \nC166_=_C776( C166 C776 ) C166_=_C782( C166 C782 ) C166_=_C783( C166 C783 ) C166_=_C785( C166 C785 ) C166_=_C791( C166 C791 ) C166_=_C793( C166 C793 ) \nC166_=_C794( C166 C794 ) C168_=_C171( C168 C171 ) C168_=_C184( C168 C184 ) C168_=_C199( C168 C199 ) C168_=_C210( C168 C210 ) C168_=_C211( C168 C211 ) \nC168_=_C232( C168 C232 ) C168_=_C238( C168 C238 ) C168_=_C259( C168 C259 ) C168_=_C270( C168 C270 ) C168_=_C286( C168 C286 ) C168_=_C307( C168 C307 ) \nC168_=_C312( C168 C312 ) C168_=_C314( C168 C314 ) C168_=_C336( C168 C336 ) C168_=_C340( C168 C340 ) C168_=_C358( C168 C358 ) C168_=_C361( C168 C361 ) \nC168_=_C363( C168 C363 ) C168_=_C369( C168 C369 ) C168_=_C378( C168 C378 ) C168_=_C380( C168 C380 ) C168_=_C398( C168 C398 ) C168_=_C401( C168 C401 ) \nC168_=_C409( C168 C409 ) C168_=_C424( C168 C424 ) C168_=_C431( C168 C431 ) C168_=_C460( C168 C460 ) C168_=_C469( C168 C469 ) C168_=_C472( C168 C472 ) \nC168_=_C482( C168 C482 ) C168_=_C491( C168 C491 ) C168_=_C509( C168 C509 ) C168_=_C515( C168 C515 ) C168_=_C518( C168 C518 ) C168_=_C520( C168 C520 ) \nC168_=_C521( C168 C521 ) C168_=_C529( C168 C529 ) C168_=_C543( C168 C543 ) C168_=_C545( C168 C545 ) C168_=_C546( C168 C546 ) C168_=_C550( C168 C550 ) \nC168_=_C551( C168 C551 ) C168_=_C555( C168 C555 ) C168_=_C559( C168 C559 ) C168_=_C567( C168 C567 ) C168_=_C569( C168 C569 ) C168_=_C571( C168 C571 ) \nC168_=_C577( C168 C577 ) C168_=_C581( C168 C581 ) C168_=_C604( C168 C604 ) C168_=_C605( C168 C605 ) C168_=_C612( C168 C612 ) C168_=_C626( C168 C626 ) \nC168_=_C634( C168 C634 ) C168_=_C636( C168 C636 ) C168_=_C641( C168 C641 ) C168_=_C645( C168 C645 ) C168_=_C653( C168 C653 ) C168_=_C667( C168 C667 ) \nC168_=_C671( C168 C671 ) C168_=_C673( C168 C673 ) C168_=_C675( C168 C675 ) C168_=_C679( C168 C679 ) C168_=_C687( C168 C687 ) C168_=_C695( C168 C695 ) \nC168_=_C701( C168 C701 ) C168_=_C710( C168 C710 ) C168_=_C713( C168 C713 ) C168_=_C716( C168 C716 ) C168_=_C718( C168 C718 ) C168_=_C719( C168 C719 ) \nC168_=_C724( C168 C724 ) C168_=_C726( C168 C726 ) C168_=_C729( C168 C729 ) C168_=_C731( C168 C731 ) C168_=_C738( C168 C738 ) C168_=_C744( C168 C744 ) \nC168_=_C745( C168 C745 ) C168_=_C749( C168 C749 ) C168_=_C756( C168 C756 ) C168_=_C762( C168 C762 ) C168_=_C764( C168 C764 ) C168_=_C769( C168 C769 ) \nC168_=_C770( C168 C770 ) C168_=_C771( C168 C771 ) C168_=_C772( C168 C772 ) C168_=_C776( C168 C776 ) C168_=_C785( C168 C785 ) C168_=_C792( C168 C792 ) \nC168_=_C793( C168 C793 ) C168_=_C794( C168 C794 ) C168_=_C795( C168 C795 ) C168_=_C796( C168 C796 ) C170_=_C171( C170 C171 ) C170_=_C190( C170 C190 ) \nC170_=_C205( C170 C205 ) C170_=_C229( C170 C229 ) C170_=_C247( C170 C247 ) C170_=_C248( C170 C248 ) C170_=_C255( C170 C255 ) C170_=_C318( C170 C318 ) \nC170_=_C321( C170 C321 ) C170_=_C322( C170 C322 ) C170_=_C331( C170 C331 ) C170_=_C336( C170 C336 ) C170_=_C348( C170 C348 ) C170_=_C362( C170 C362 ) \nC170_=_C366( C170 C366 ) C170_=_C395( C170 C395 ) C170_=_C399( C170 C399 ) C170_=_C400( C170 C400 ) C170_=_C408( C170 C408 ) C170_=_C417( C170 C417 ) \nC170_=_C421( C170 C421 ) C170_=_C426( C170 C426 ) C170_=_C430( C170 C430 ) C170_=_C437( C170 C437 ) C170_=_C439( C170 C439 ) C170_=_C441( C170 C441 ) \nC170_=_C448( C170 C448 ) C170_=_C451( C170 C451 ) C170_=_C463( C170 C463 ) C170_=_C467( C170 C467 ) C170_=_C471( C170 C471 ) C170_=_C479( C170 C479 ) \nC170_=_C485( C170 C485 ) C170_=_C488( C170 C488 ) C170_=_C498( C170 C498 ) C170_=_C499( C170 C499 ) C170_=_C503( C170 C503 ) C170_=_C526( C170 C526 ) \nC170_=_C530( C170 C530 ) C170_=_C540( C170 C540 ) C170_=_C545( C170 C545 ) C170_=_C588( C170 C588 ) C170_=_C594( C170 C594 ) C170_=_C597( C170 C597 ) \nC170_=_C603( C170 C603 ) C170_=_C606( C170 C606 ) C170_=_C607( C170 C607 ) C170_=_C611( C170 C611 ) C170_=_C624( C170 C624 ) C170_=_C626( C170 C626 ) \nC170_=_C632( C170 C632 ) C170_=_C649( C170 C649 ) C170_=_C669( C170 C669 ) C170_=_C670( C170 C670 ) C170_=_C674( C170 C674 ) C170_=_C677( C170 C677 ) \nC170_=_C678( C170 C678 ) C170_=_C695( C170 C695 ) C170_=_C696( C170 C696 ) C170_=_C697( C170 C697 ) C170_=_C705( C170 C705 ) C170_=_C714( C170 C714 ) \nC170_=_C724( C170 C724 ) C170_=_C730( C170 C730 ) C170_=_C731( C170 C731 ) C170_=_C733( C170 C733 ) C170_=_C735( C170 C735 ) C170_=_C737( C170 C737 ) \nC170_=_C740( C170 C740 ) C170_=_C746( C170 C746 ) C170_=_C749( C170 C749 ) C170_=_C756( C170 C756 ) C170_=_C770( C170 C770 ) C170_=_C772( C170 C772 ) \nC170_=_C776( C170 C776 ) C170_=_C782( C170 C782 ) C170_=_C788( C170 C788 ) C170_=_C792( C170 C792 ) C170_=_C794( C170 C794 ) C171_=_C199( C171 C199 ) \nC171_=_C210( C171 C210 ) C171_=_C211( C171 C211 ) C171_=_C228( C171 C228 ) C171_=_C247( C171 C247 ) C171_=_C248( C171 C248 ) C171_=_C283( C171 C283 ) \nC171_=_C286( C171 C286 ) C171_=_C318( C171 C318 ) C171_=_C322( C171 C322 ) C171_=_C336( C171 C336 ) C171_=_C343( C171 C343 ) C171_=_C356( C171 C356 ) \nC171_=_C357( C171 C357 ) C171_=_C358( C171 C358 ) C171_=_C364( C171 C364 ) C171_=_C390( C171 C390 ) C171_=_C408( C171 C408 ) C171_=_C409( C171 C409 ) \nC171_=_C421( C171 C421 ) C171_=_C431( C171 C431 ) C171_=_C437( C171 C437 ) C171_=_C441( C171 C441 ) C171_=_C448( C171 C448 ) C171_=_C449( C171 C449 ) \nC171_=_C451( C171 C451 ) C171_=_C479( C171 C479 ) C171_=_C482( C171 C482 ) C171_=_C491( C171 C491 ) C171_=_C503( C171 C503 ) C171_=_C506( C171 C506 ) \nC171_=_C509( C171 C509 ) C171_=_C513( C171 C513 ) C171_=_C518( C171 C518 ) C171_=_C522( C171 C522 ) C171_=_C535( C171 C535 ) C171_=_C545( C171 C545 ) \nC171_=_C550( C171 C550 ) C171_=_C551( C171 C551 ) C171_=_C559( C171 C559 ) C171_=_C569( C171 C569 ) C171_=_C571( C171 C571 ) C171_=_C577( C171 C577 ) \nC171_=_C581( C171 C581 ) C171_=_C588( C171 C588 ) C171_=_C589( C171 C589 ) C171_=_C590( C171 C590 ) C171_=_C594( C171 C594 ) C171_=_C606( C171 C606 ) \nC171_=_C607( C171 C607 ) C171_=_C612( C171 C612 ) C171_=_C626( C171 C626 ) C171_=_C634( C171 C634 ) C171_=_C636( C171 C636 ) C171_=_C645( C171 C645 ) \nC171_=_C653( C171 C653 ) C171_=_C655( C171 C655 ) C171_=_C657( C171 C657 ) C171_=_C666( C171 C666 ) C171_=_C667( C171 C667 ) C171_=_C679( C171 C679 ) \nC171_=_C696( C171 C696 ) C171_=_C697( C171 C697 ) C171_=_C705( C171 C705 ) C171_=_C714( C171 C714 ) C171_=_C724( C171 C724 ) C171_=_C727( C171 C727 ) \nC171_=_C729( C171 C729 ) C171_=_C730( C171 C730 ) C171_=_C731( C171 C731 ) C171_=_C735( C171 C735 ) C171_=_C746( C171 C746 ) C171_=_C749( C171 C749 ) \nC171_=_C756( C171 C756 ) C171_=_C757( C171 C757 ) C171_=_C770( C171 C770 ) C171_=_C772( C171 C772 ) C171_=_C782( C171 C782 ) C171_=_C787( C171 C787 ) \nC171_=_C788( C171 C788 ) C171_=_C793( C171 C793 ) C171_=_C795( C171 C795 ) C174_=_C210( C174 C210 ) C174_=_C237( C174 C237 ) C174_=_C240( C174 C240 ) \nC174_=_C253( C174 C253 ) C174_=_C263( C174 C263 ) C174_=_C266( C174 C266 ) C174_=_C267( C174 C267 ) C174_=_C272( C174 C272 ) C174_=_C278( C174 C278 ) \nC174_=_C281( C174 C281 ) C174_=_C288( C174 C288 ) C174_=_C306( C174 C306 ) C174_=_C324( C174 C324 ) C174_=_C325( C174 C325 ) C174_=_C332( C174 C332 ) \nC174_=_C353( C174 C353 ) C174_=_C362( C174 C362 ) C174_=_C368( C174 C368 ) C174_=_C388( C174 C388 ) C174_=_C400( C174 C400 ) C174_=_C409( C174 C409 ) \nC174_=_C414( C174 C414 ) C174_=_C417( C174 C417 ) C174_=_C427( C174 C427 ) C174_=_C445( C174 C445 ) C174_=_C460( C174 C460 ) C174_=_C461( C174 C461 ) \nC174_=_C466(</w:t>
      </w:r>
    </w:p>
    <w:p>
      <w:pPr>
        <w:pStyle w:val="PreformattedText"/>
        <w:bidi w:val="0"/>
        <w:spacing w:before="0" w:after="0"/>
        <w:jc w:val="left"/>
        <w:rPr/>
      </w:pPr>
      <w:r>
        <w:rPr/>
        <w:t xml:space="preserve"> </w:t>
      </w:r>
      <w:r>
        <w:rPr/>
        <w:t>C174 C466 ) C174_=_C473( C174 C473 ) C174_=_C480( C174 C480 ) C174_=_C481( C174 C481 ) C174_=_C484( C174 C484 ) C174_=_C485( C174 C485 ) \nC174_=_C486( C174 C486 ) C174_=_C491( C174 C491 ) C174_=_C494( C174 C494 ) C174_=_C496( C174 C496 ) C174_=_C497( C174 C497 ) C174_=_C500( C174 C500 ) \nC174_=_C509( C174 C509 ) C174_=_C549( C174 C549 ) C174_=_C551( C174 C551 ) C174_=_C554( C174 C554 ) C174_=_C562( C174 C562 ) C174_=_C568( C174 C568 ) \nC174_=_C578( C174 C578 ) C174_=_C589( C174 C589 ) C174_=_C597( C174 C597 ) C174_=_C602( C174 C602 ) C174_=_C603( C174 C603 ) C174_=_C619( C174 C619 ) \nC174_=_C624( C174 C624 ) C174_=_C625( C174 C625 ) C174_=_C630( C174 C630 ) C174_=_C632( C174 C632 ) C174_=_C646( C174 C646 ) C174_=_C660( C174 C660 ) \nC174_=_C676( C174 C676 ) C174_=_C678( C174 C678 ) C174_=_C681( C174 C681 ) C174_=_C689( C174 C689 ) C174_=_C690( C174 C690 ) C174_=_C697( C174 C697 ) \nC174_=_C699( C174 C699 ) C174_=_C700( C174 C700 ) C174_=_C701( C174 C701 ) C174_=_C702( C174 C702 ) C174_=_C705( C174 C705 ) C174_=_C711( C174 C711 ) \nC174_=_C714( C174 C714 ) C174_=_C720( C174 C720 ) C174_=_C722( C174 C722 ) C174_=_C724( C174 C724 ) C174_=_C733( C174 C733 ) C174_=_C735( C174 C735 ) \nC174_=_C741( C174 C741 ) C174_=_C746( C174 C746 ) C174_=_C747( C174 C747 ) C174_=_C750( C174 C750 ) C174_=_C759( C174 C759 ) C174_=_C760( C174 C760 ) \nC174_=_C764( C174 C764 ) C174_=_C771( C174 C771 ) C174_=_C772( C174 C772 ) C174_=_C773( C174 C773 ) C174_=_C778( C174 C778 ) C174_=_C779( C174 C779 ) \nC174_=_C781( C174 C781 ) C174_=_C789( C174 C789 ) C174_=_C793( C174 C793 ) C174_=_C796( C174 C796 ) C177_=_C202( C177 C202 ) C177_=_C203( C177 C203 ) \nC177_=_C204( C177 C204 ) C177_=_C209( C177 C209 ) C177_=_C210( C177 C210 ) C177_=_C211( C177 C211 ) C177_=_C237( C177 C237 ) C177_=_C261( C177 C261 ) \nC177_=_C268( C177 C268 ) C177_=_C289( C177 C289 ) C177_=_C290( C177 C290 ) C177_=_C300( C177 C300 ) C177_=_C301( C177 C301 ) C177_=_C313( C177 C313 ) \nC177_=_C325( C177 C325 ) C177_=_C326( C177 C326 ) C177_=_C327( C177 C327 ) C177_=_C328( C177 C328 ) C177_=_C329( C177 C329 ) C177_=_C330( C177 C330 ) \nC177_=_C331( C177 C331 ) C177_=_C339( C177 C339 ) C177_=_C346( C177 C346 ) C177_=_C360( C177 C360 ) C177_=_C363( C177 C363 ) C177_=_C392( C177 C392 ) \nC177_=_C403( C177 C403 ) C177_=_C430( C177 C430 ) C177_=_C438( C177 C438 ) C177_=_C439( C177 C439 ) C177_=_C446( C177 C446 ) C177_=_C455( C177 C455 ) \nC177_=_C459( C177 C459 ) C177_=_C467( C177 C467 ) C177_=_C470( C177 C470 ) C177_=_C477( C177 C477 ) C177_=_C488( C177 C488 ) C177_=_C489( C177 C489 ) \nC177_=_C490( C177 C490 ) C177_=_C491( C177 C491 ) C177_=_C494( C177 C494 ) C177_=_C507( C177 C507 ) C177_=_C521( C177 C521 ) C177_=_C523( C177 C523 ) \nC177_=_C531( C177 C531 ) C177_=_C537( C177 C537 ) C177_=_C539( C177 C539 ) C177_=_C542( C177 C542 ) C177_=_C548( C177 C548 ) C177_=_C551( C177 C551 ) \nC177_=_C552( C177 C552 ) C177_=_C559( C177 C559 ) C177_=_C570( C177 C570 ) C177_=_C571( C177 C571 ) C177_=_C573( C177 C573 ) C177_=_C578( C177 C578 ) \nC177_=_C584( C177 C584 ) C177_=_C587( C177 C587 ) C177_=_C588( C177 C588 ) C177_=_C589( C177 C589 ) C177_=_C597( C177 C597 ) C177_=_C602( C177 C602 ) \nC177_=_C609( C177 C609 ) C177_=_C610( C177 C610 ) C177_=_C611( C177 C611 ) C177_=_C614( C177 C614 ) C177_=_C616( C177 C616 ) C177_=_C623( C177 C623 ) \nC177_=_C632( C177 C632 ) C177_=_C633( C177 C633 ) C177_=_C645( C177 C645 ) C177_=_C647( C177 C647 ) C177_=_C659( C177 C659 ) C177_=_C664( C177 C664 ) \nC177_=_C672( C177 C672 ) C177_=_C678( C177 C678 ) C177_=_C684( C177 C684 ) C177_=_C687( C177 C687 ) C177_=_C689( C177 C689 ) C177_=_C696( C177 C696 ) \nC177_=_C699( C177 C699 ) C177_=_C710( C177 C710 ) C177_=_C722( C177 C722 ) C177_=_C723( C177 C723 ) C177_=_C728( C177 C728 ) C177_=_C729( C177 C729 ) \nC177_=_C730( C177 C730 ) C177_=_C731( C177 C731 ) C177_=_C744( C177 C744 ) C177_=_C745( C177 C745 ) C177_=_C746( C177 C746 ) C177_=_C749( C177 C749 ) \nC177_=_C751( C177 C751 ) C177_=_C757( C177 C757 ) C177_=_C768( C177 C768 ) C177_=_C776( C177 C776 ) C177_=_C777( C177 C777 ) C177_=_C779( C177 C779 ) \nC177_=_C780( C177 C780 ) C177_=_C781( C177 C781 ) C177_=_C782( C177 C782 ) C177_=_C784( C177 C784 ) C177_=_C787( C177 C787 ) C177_=_C790( C177 C790 ) \nC177_=_C795( C177 C795 ) C178_=_C203( C178 C203 ) C178_=_C267( C178 C267 ) C178_=_C317( C178 C317 ) C178_=_C318( C178 C318 ) C178_=_C322( C178 C322 ) \nC178_=_C332( C178 C332 ) C178_=_C333( C178 C333 ) C178_=_C334( C178 C334 ) C178_=_C341( C178 C341 ) C178_=_C342( C178 C342 ) C178_=_C350( C178 C350 ) \nC178_=_C351( C178 C351 ) C178_=_C381( C178 C381 ) C178_=_C385( C178 C385 ) C178_=_C386( C178 C386 ) C178_=_C398( C178 C398 ) C178_=_C405( C178 C405 ) \nC178_=_C416( C178 C416 ) C178_=_C418( C178 C418 ) C178_=_C425( C178 C425 ) C178_=_C435( C178 C435 ) C178_=_C441( C178 C441 ) C178_=_C456( C178 C456 ) \nC178_=_C466( C178 C466 ) C178_=_C475( C178 C475 ) C178_=_C478( C178 C478 ) C178_=_C492( C178 C492 ) C178_=_C494( C178 C494 ) C178_=_C495( C178 C495 ) \nC178_=_C504( C178 C504 ) C178_=_C505( C178 C505 ) C178_=_C506( C178 C506 ) C178_=_C518( C178 C518 ) C178_=_C529( C178 C529 ) C178_=_C535( C178 C535 ) \nC178_=_C536( C178 C536 ) C178_=_C539( C178 C539 ) C178_=_C541( C178 C541 ) C178_=_C543( C178 C543 ) C178_=_C549( C178 C549 ) C178_=_C563( C178 C563 ) \nC178_=_C566( C178 C566 ) C178_=_C570( C178 C570 ) C178_=_C576( C178 C576 ) C178_=_C586( C178 C586 ) C178_=_C587( C178 C587 ) C178_=_C595( C178 C595 ) \nC178_=_C598( C178 C598 ) C178_=_C599( C178 C599 ) C178_=_C601( C178 C601 ) C178_=_C607( C178 C607 ) C178_=_C608( C178 C608 ) C178_=_C612( C178 C612 ) \nC178_=_C613( C178 C613 ) C178_=_C619( C178 C619 ) C178_=_C643( C178 C643 ) C178_=_C647( C178 C647 ) C178_=_C656( C178 C656 ) C178_=_C658( C178 C658 ) \nC178_=_C659( C178 C659 ) C178_=_C665( C178 C665 ) C178_=_C666( C178 C666 ) C178_=_C668( C178 C668 ) C178_=_C671( C178 C671 ) C178_=_C680( C178 C680 ) \nC178_=_C692( C178 C692 ) C178_=_C696( C178 C696 ) C178_=_C699( C178 C699 ) C178_=_C706( C178 C706 ) C178_=_C707( C178 C707 ) C178_=_C709( C178 C709 ) \nC178_=_C717( C178 C717 ) C178_=_C718( C178 C718 ) C178_=_C719( C178 C719 ) C178_=_C723( C178 C723 ) C178_=_C726( C178 C726 ) C178_=_C728( C178 C728 ) \nC178_=_C730( C178 C730 ) C178_=_C731( C178 C731 ) C178_=_C732( C178 C732 ) C178_=_C738( C178 C738 ) C178_=_C739( C178 C739 ) C178_=_C745( C178 C745 ) \nC178_=_C747( C178 C747 ) C178_=_C755( C178 C755 ) C178_=_C757( C178 C757 ) C178_=_C759( C178 C759 ) C178_=_C765( C178 C765 ) C178_=_C768( C178 C768 ) \nC178_=_C769( C178 C769 ) C178_=_C772( C178 C772 ) C178_=_C777( C178 C777 ) C178_=_C780( C178 C780 ) C178_=_C783( C178 C783 ) C178_=_C784( C178 C784 ) \nC178_=_C791( C178 C791 ) C178_=_C795( C178 C795 ) C180_=_C183( C180 C183 ) C180_=_C188( C180 C188 ) C180_=_C215( C180 C215 ) C180_=_C249( C180 C249 ) \nC180_=_C274( C180 C274 ) C180_=_C275( C180 C275 ) C180_=_C309( C180 C309 ) C180_=_C311( C180 C311 ) C180_=_C313( C180 C313 ) C180_=_C322( C180 C322 ) \nC180_=_C327( C180 C327 ) C180_=_C342( C180 C342 ) C180_=_C354( C180 C354 ) C180_=_C355( C180 C355 ) C180_=_C356( C180 C356 ) C180_=_C357( C180 C357 ) \nC180_=_C360( C180 C360 ) C180_=_C367( C180 C367 ) C180_=_C381( C180 C381 ) C180_=_C385( C180 C385 ) C180_=_C401( C180 C401 ) C180_=_C432( C180 C432 ) \nC180_=_C451( C180 C451 ) C180_=_C453( C180 C453 ) C180_=_C458( C180 C458 ) C180_=_C468( C180 C468 ) C180_=_C472( C180 C472 ) C180_=_C474( C180 C474 ) \nC180_=_C483( C180 C483 ) C180_=_C486( C180 C486 ) C180_=_C488( C180 C488 ) C180_=_C492( C180 C492 ) C180_=_C494( C180 C494 ) C180_=_C497( C180 C497 ) \nC180_=_C498( C180 C498 ) C180_=_C499( C180 C499 ) C180_=_C500( C180 C500 ) C180_=_C513( C180 C513 ) C180_=_C516( C180 C516 ) C180_=_C526( C180 C526 ) \nC180_=_C535( C180 C535 ) C180_=_C540( C180 C540 ) C180_=_C544( C180 C544 ) C180_=_C546( C180 C546 ) C180_=_C548( C180 C548 ) C180_=_C560( C180 C560 ) \nC180_=_C565( C180 C565 ) C180_=_C578( C180 C578 ) C180_=_C581( C180 C581 ) C180_=_C593( C180 C593 ) C180_=_C596( C180 C596 ) C180_=_C605( C180 C605 ) \nC180_=_C608( C180 C608 ) C180_=_C613( C180 C613 ) C180_=_C618( C180 C618 ) C180_=_C620( C180 C620 ) C180_=_C621( C180 C621 ) C180_=_C634( C180 C634 ) \nC180_=_C645( C180 C645 ) C180_=_C646( C180 C646 ) C180_=_C647( C180 C647 ) C180_=_C661( C180 C661 ) C180_=_C668( C180 C668 ) C180_=_C669( C180 C669 ) \nC180_=_C680( C180 C680 ) C180_=_C681( C180 C681 ) C180_=_C684( C180 C684 ) C180_=_C691( C180 C691 ) C180_=_C707( C180 C707 ) C180_=_C716( C180 C716 ) \nC180_=_C717( C180 C717 ) C180_=_C718( C180 C718 ) C180_=_C720( C180 C720 ) C180_=_C721( C180 C721 ) C180_=_C722( C180 C722 ) C180_=_C735( C180 C735 ) \nC180_=_C738( C180 C738 ) C180_=_C739( C180 C739 ) C180_=_C747( C180 C747 ) C180_=_C748( C180 C748 ) C180_=_C749( C180 C749 ) C180_=_C750( C180 C750 ) \nC180_=_C762( C180 C762 ) C180_=_C765( C180 C765 ) C180_=_C769( C180 C769 ) C180_=_C773( C180 C773 ) C180_=_C775( C180 C775 ) C180_=_C780( C180 C780 ) \nC180_=_C784( C180 C784 ) C180_=_C787( C180 C787 ) C183_=_C184( C183 C184 ) C183_=_C186( C183 C186 ) C183_=_C188( C183 C188 ) C183_=_C191( C183 C191 ) \nC183_=_C192( C183 C192 ) C183_=_C266( C183 C266 ) C183_=_C284( C183 C284 ) C183_=_C298( C183 C298 ) C183_=_C300( C183 C300 ) C183_=_C310( C183 C310 ) \nC183_=_C311( C183 C311 ) C183_=_C315( C183 C315 ) C183_=_C340( C183 C340 ) C183_=_C342( C183 C342 ) C183_=_C357( C183 C357 ) C183_=_C360( C183 C360 ) \nC183_=_C363( C183 C363 ) C183_=_C373( C183 C373 ) C183_=_C381( C183 C381 ) C183_=_C390( C183 C390 ) C183_=_C406( C183 C406 ) C183_=_C410( C183 C410 ) \nC183_=_C432( C183 C432 ) C183_=_C440( C183 C440 ) C183_=_C467( C183 C467 ) C183_=_C468( C183 C468 ) C183_=_C472( C183 C472 ) C183_=_C474( C183 C474 ) \nC183_=_C476( C183 C476 ) C183_=_C481( C183 C481 ) C183_=_C486( C183 C486 ) C183_=_C492( C183 C492 ) C183_=_C502( C183 C502 ) C183_=_C503( C183 C503 ) \nC183_=_C514( C183 C514 ) C183_=_C516(</w:t>
      </w:r>
    </w:p>
    <w:p>
      <w:pPr>
        <w:pStyle w:val="PreformattedText"/>
        <w:bidi w:val="0"/>
        <w:spacing w:before="0" w:after="0"/>
        <w:jc w:val="left"/>
        <w:rPr/>
      </w:pPr>
      <w:r>
        <w:rPr/>
        <w:t xml:space="preserve"> </w:t>
      </w:r>
      <w:r>
        <w:rPr/>
        <w:t>C183 C516 ) C183_=_C526( C183 C526 ) C183_=_C527( C183 C527 ) C183_=_C534( C183 C534 ) C183_=_C538( C183 C538 ) \nC183_=_C542( C183 C542 ) C183_=_C544( C183 C544 ) C183_=_C548( C183 C548 ) C183_=_C559( C183 C559 ) C183_=_C581( C183 C581 ) C183_=_C585( C183 C585 ) \nC183_=_C596( C183 C596 ) C183_=_C601( C183 C601 ) C183_=_C602( C183 C602 ) C183_=_C605( C183 C605 ) C183_=_C616( C183 C616 ) C183_=_C617( C183 C617 ) \nC183_=_C618( C183 C618 ) C183_=_C620( C183 C620 ) C183_=_C638( C183 C638 ) C183_=_C644( C183 C644 ) C183_=_C646( C183 C646 ) C183_=_C662( C183 C662 ) \nC183_=_C665( C183 C665 ) C183_=_C668( C183 C668 ) C183_=_C669( C183 C669 ) C183_=_C674( C183 C674 ) C183_=_C680( C183 C680 ) C183_=_C681( C183 C681 ) \nC183_=_C684( C183 C684 ) C183_=_C690( C183 C690 ) C183_=_C692( C183 C692 ) C183_=_C693( C183 C693 ) C183_=_C694( C183 C694 ) C183_=_C720( C183 C720 ) \nC183_=_C725( C183 C725 ) C183_=_C727( C183 C727 ) C183_=_C737( C183 C737 ) C183_=_C738( C183 C738 ) C183_=_C739( C183 C739 ) C183_=_C742( C183 C742 ) \nC183_=_C747( C183 C747 ) C183_=_C748( C183 C748 ) C183_=_C749( C183 C749 ) C183_=_C750( C183 C750 ) C183_=_C754( C183 C754 ) C183_=_C755( C183 C755 ) \nC183_=_C765( C183 C765 ) C183_=_C768( C183 C768 ) C183_=_C773( C183 C773 ) C183_=_C775( C183 C775 ) C183_=_C777( C183 C777 ) C183_=_C778( C183 C778 ) \nC183_=_C780( C183 C780 ) C183_=_C785( C183 C785 ) C183_=_C793( C183 C793 ) C184_=_C186( C184 C186 ) C184_=_C224( C184 C224 ) C184_=_C228( C184 C228 ) \nC184_=_C232( C184 C232 ) C184_=_C238( C184 C238 ) C184_=_C244( C184 C244 ) C184_=_C257( C184 C257 ) C184_=_C258( C184 C258 ) C184_=_C259( C184 C259 ) \nC184_=_C270( C184 C270 ) C184_=_C298( C184 C298 ) C184_=_C302( C184 C302 ) C184_=_C310( C184 C310 ) C184_=_C314( C184 C314 ) C184_=_C316( C184 C316 ) \nC184_=_C320( C184 C320 ) C184_=_C327( C184 C327 ) C184_=_C331( C184 C331 ) C184_=_C333( C184 C333 ) C184_=_C340( C184 C340 ) C184_=_C361( C184 C361 ) \nC184_=_C363( C184 C363 ) C184_=_C369( C184 C369 ) C184_=_C375( C184 C375 ) C184_=_C394( C184 C394 ) C184_=_C421( C184 C421 ) C184_=_C431( C184 C431 ) \nC184_=_C435( C184 C435 ) C184_=_C467( C184 C467 ) C184_=_C469( C184 C469 ) C184_=_C472( C184 C472 ) C184_=_C474( C184 C474 ) C184_=_C476( C184 C476 ) \nC184_=_C478( C184 C478 ) C184_=_C481( C184 C481 ) C184_=_C483( C184 C483 ) C184_=_C492( C184 C492 ) C184_=_C502( C184 C502 ) C184_=_C503( C184 C503 ) \nC184_=_C515( C184 C515 ) C184_=_C520( C184 C520 ) C184_=_C521( C184 C521 ) C184_=_C527( C184 C527 ) C184_=_C529( C184 C529 ) C184_=_C534( C184 C534 ) \nC184_=_C538( C184 C538 ) C184_=_C542( C184 C542 ) C184_=_C545( C184 C545 ) C184_=_C555( C184 C555 ) C184_=_C563( C184 C563 ) C184_=_C564( C184 C564 ) \nC184_=_C567( C184 C567 ) C184_=_C585( C184 C585 ) C184_=_C591( C184 C591 ) C184_=_C607( C184 C607 ) C184_=_C616( C184 C616 ) C184_=_C617( C184 C617 ) \nC184_=_C639( C184 C639 ) C184_=_C644( C184 C644 ) C184_=_C650( C184 C650 ) C184_=_C652( C184 C652 ) C184_=_C672( C184 C672 ) C184_=_C673( C184 C673 ) \nC184_=_C680( C184 C680 ) C184_=_C684( C184 C684 ) C184_=_C689( C184 C689 ) C184_=_C692( C184 C692 ) C184_=_C693( C184 C693 ) C184_=_C701( C184 C701 ) \nC184_=_C702( C184 C702 ) C184_=_C703( C184 C703 ) C184_=_C704( C184 C704 ) C184_=_C716( C184 C716 ) C184_=_C719( C184 C719 ) C184_=_C723( C184 C723 ) \nC184_=_C725( C184 C725 ) C184_=_C729( C184 C729 ) C184_=_C738( C184 C738 ) C184_=_C742( C184 C742 ) C184_=_C745( C184 C745 ) C184_=_C749( C184 C749 ) \nC184_=_C751( C184 C751 ) C184_=_C754( C184 C754 ) C184_=_C768( C184 C768 ) C184_=_C769( C184 C769 ) C184_=_C770( C184 C770 ) C184_=_C777( C184 C777 ) \nC184_=_C778( C184 C778 ) C184_=_C784( C184 C784 ) C184_=_C785( C184 C785 ) C184_=_C792( C184 C792 ) C184_=_C796( C184 C796 ) C186_=_C221( C186 C221 ) \nC186_=_C241( C186 C241 ) C186_=_C249( C186 C249 ) C186_=_C250( C186 C250 ) C186_=_C283( C186 C283 ) C186_=_C298( C186 C298 ) C186_=_C304( C186 C304 ) \nC186_=_C315( C186 C315 ) C186_=_C328( C186 C328 ) C186_=_C340( C186 C340 ) C186_=_C349( C186 C349 ) C186_=_C350( C186 C350 ) C186_=_C357( C186 C357 ) \nC186_=_C358( C186 C358 ) C186_=_C372( C186 C372 ) C186_=_C378( C186 C378 ) C186_=_C413( C186 C413 ) C186_=_C422( C186 C422 ) C186_=_C429( C186 C429 ) \nC186_=_C457( C186 C457 ) C186_=_C458( C186 C458 ) C186_=_C467( C186 C467 ) C186_=_C468( C186 C468 ) C186_=_C473( C186 C473 ) C186_=_C474( C186 C474 ) \nC186_=_C476( C186 C476 ) C186_=_C479( C186 C479 ) C186_=_C481( C186 C481 ) C186_=_C488( C186 C488 ) C186_=_C489( C186 C489 ) C186_=_C492( C186 C492 ) \nC186_=_C502( C186 C502 ) C186_=_C503( C186 C503 ) C186_=_C519( C186 C519 ) C186_=_C521( C186 C521 ) C186_=_C527( C186 C527 ) C186_=_C534( C186 C534 ) \nC186_=_C538( C186 C538 ) C186_=_C542( C186 C542 ) C186_=_C544( C186 C544 ) C186_=_C547( C186 C547 ) C186_=_C550( C186 C550 ) C186_=_C569( C186 C569 ) \nC186_=_C571( C186 C571 ) C186_=_C585( C186 C585 ) C186_=_C595( C186 C595 ) C186_=_C600( C186 C600 ) C186_=_C601( C186 C601 ) C186_=_C606( C186 C606 ) \nC186_=_C608( C186 C608 ) C186_=_C616( C186 C616 ) C186_=_C617( C186 C617 ) C186_=_C625( C186 C625 ) C186_=_C636( C186 C636 ) C186_=_C640( C186 C640 ) \nC186_=_C644( C186 C644 ) C186_=_C655( C186 C655 ) C186_=_C657( C186 C657 ) C186_=_C659( C186 C659 ) C186_=_C660( C186 C660 ) C186_=_C680( C186 C680 ) \nC186_=_C681( C186 C681 ) C186_=_C682( C186 C682 ) C186_=_C684( C186 C684 ) C186_=_C692( C186 C692 ) C186_=_C693( C186 C693 ) C186_=_C694( C186 C694 ) \nC186_=_C715( C186 C715 ) C186_=_C725( C186 C725 ) C186_=_C728( C186 C728 ) C186_=_C737( C186 C737 ) C186_=_C742( C186 C742 ) C186_=_C744( C186 C744 ) \nC186_=_C745( C186 C745 ) C186_=_C753( C186 C753 ) C186_=_C754( C186 C754 ) C186_=_C763( C186 C763 ) C186_=_C768( C186 C768 ) C186_=_C777( C186 C777 ) \nC186_=_C778( C186 C778 ) C186_=_C781( C186 C781 ) C186_=_C783( C186 C783 ) C186_=_C785( C186 C785 ) C186_=_C791( C186 C791 ) C186_=_C792( C186 C792 ) \nC186_=_C793( C186 C793 ) C186_=_C794( C186 C794 ) C186_=_C795( C186 C795 ) C188_=_C206( C188 C206 ) C188_=_C224( C188 C224 ) C188_=_C225( C188 C225 ) \nC188_=_C259( C188 C259 ) C188_=_C264( C188 C264 ) C188_=_C278( C188 C278 ) C188_=_C296( C188 C296 ) C188_=_C303( C188 C303 ) C188_=_C311( C188 C311 ) \nC188_=_C328( C188 C328 ) C188_=_C342( C188 C342 ) C188_=_C344( C188 C344 ) C188_=_C346( C188 C346 ) C188_=_C347( C188 C347 ) C188_=_C348( C188 C348 ) \nC188_=_C357( C188 C357 ) C188_=_C360( C188 C360 ) C188_=_C372( C188 C372 ) C188_=_C380( C188 C380 ) C188_=_C381( C188 C381 ) C188_=_C382( C188 C382 ) \nC188_=_C391( C188 C391 ) C188_=_C401( C188 C401 ) C188_=_C402( C188 C402 ) C188_=_C403( C188 C403 ) C188_=_C415( C188 C415 ) C188_=_C420( C188 C420 ) \nC188_=_C421( C188 C421 ) C188_=_C432( C188 C432 ) C188_=_C437( C188 C437 ) C188_=_C443( C188 C443 ) C188_=_C445( C188 C445 ) C188_=_C446( C188 C446 ) \nC188_=_C468( C188 C468 ) C188_=_C472( C188 C472 ) C188_=_C474( C188 C474 ) C188_=_C486( C188 C486 ) C188_=_C492( C188 C492 ) C188_=_C494( C188 C494 ) \nC188_=_C499( C188 C499 ) C188_=_C507( C188 C507 ) C188_=_C508( C188 C508 ) C188_=_C511( C188 C511 ) C188_=_C512( C188 C512 ) C188_=_C516( C188 C516 ) \nC188_=_C524( C188 C524 ) C188_=_C526( C188 C526 ) C188_=_C530( C188 C530 ) C188_=_C544( C188 C544 ) C188_=_C547( C188 C547 ) C188_=_C548( C188 C548 ) \nC188_=_C555( C188 C555 ) C188_=_C561( C188 C561 ) C188_=_C564( C188 C564 ) C188_=_C581( C188 C581 ) C188_=_C583( C188 C583 ) C188_=_C590( C188 C590 ) \nC188_=_C596( C188 C596 ) C188_=_C599( C188 C599 ) C188_=_C605( C188 C605 ) C188_=_C610( C188 C610 ) C188_=_C618( C188 C618 ) C188_=_C620( C188 C620 ) \nC188_=_C646( C188 C646 ) C188_=_C652( C188 C652 ) C188_=_C664( C188 C664 ) C188_=_C668( C188 C668 ) C188_=_C669( C188 C669 ) C188_=_C673( C188 C673 ) \nC188_=_C679( C188 C679 ) C188_=_C681( C188 C681 ) C188_=_C685( C188 C685 ) C188_=_C687( C188 C687 ) C188_=_C692( C188 C692 ) C188_=_C695( C188 C695 ) \nC188_=_C698( C188 C698 ) C188_=_C706( C188 C706 ) C188_=_C707( C188 C707 ) C188_=_C708( C188 C708 ) C188_=_C715( C188 C715 ) C188_=_C717( C188 C717 ) \nC188_=_C720( C188 C720 ) C188_=_C726( C188 C726 ) C188_=_C738( C188 C738 ) C188_=_C739( C188 C739 ) C188_=_C741( C188 C741 ) C188_=_C747( C188 C747 ) \nC188_=_C748( C188 C748 ) C188_=_C749( C188 C749 ) C188_=_C750( C188 C750 ) C188_=_C756( C188 C756 ) C188_=_C765( C188 C765 ) C188_=_C772( C188 C772 ) \nC188_=_C773( C188 C773 ) C188_=_C780( C188 C780 ) C188_=_C781( C188 C781 ) C188_=_C785( C188 C785 ) C188_=_C787( C188 C787 ) C188_=_C788( C188 C788 ) \nC188_=_C790( C188 C790 ) C188_=_C791( C188 C791 ) C188_=_C796( C188 C796 ) C190_=_C191( C190 C191 ) C190_=_C202( C190 C202 ) C190_=_C203( C190 C203 ) \nC190_=_C205( C190 C205 ) C190_=_C245( C190 C245 ) C190_=_C249( C190 C249 ) C190_=_C253( C190 C253 ) C190_=_C261( C190 C261 ) C190_=_C281( C190 C281 ) \nC190_=_C298( C190 C298 ) C190_=_C314( C190 C314 ) C190_=_C315( C190 C315 ) C190_=_C321( C190 C321 ) C190_=_C324( C190 C324 ) C190_=_C331( C190 C331 ) \nC190_=_C336( C190 C336 ) C190_=_C340( C190 C340 ) C190_=_C348( C190 C348 ) C190_=_C349( C190 C349 ) C190_=_C350( C190 C350 ) C190_=_C351( C190 C351 ) \nC190_=_C354( C190 C354 ) C190_=_C363( C190 C363 ) C190_=_C364( C190 C364 ) C190_=_C366( C190 C366 ) C190_=_C391( C190 C391 ) C190_=_C392( C190 C392 ) \nC190_=_C399( C190 C399 ) C190_=_C400( C190 C400 ) C190_=_C417( C190 C417 ) C190_=_C426( C190 C426 ) C190_=_C435( C190 C435 ) C190_=_C436( C190 C436 ) \nC190_=_C439( C190 C439 ) C190_=_C445( C190 C445 ) C190_=_C449( C190 C449 ) C190_=_C462( C190 C462 ) C190_=_C464( C190 C464 ) C190_=_C466( C190 C466 ) \nC190_=_C471( C190 C471 ) C190_=_C476( C190 C476 ) C190_=_C477( C190 C477 ) C190_=_C482( C190 C482 ) C190_=_C485( C190 C485 ) C190_=_C488( C190 C488 ) \nC190_=_C490( C190 C490 ) C190_=_C498( C190 C498 ) C190_=_C499( C190 C499 ) C190_=_C501( C190 C501 ) C190_=_C509( C190 C509 ) C190_=_C511( C190 C511 ) \nC190_=_C516( C190 C516 ) C190_=_C530( C190 C530 ) C190_=_C565(</w:t>
      </w:r>
    </w:p>
    <w:p>
      <w:pPr>
        <w:pStyle w:val="PreformattedText"/>
        <w:bidi w:val="0"/>
        <w:spacing w:before="0" w:after="0"/>
        <w:jc w:val="left"/>
        <w:rPr/>
      </w:pPr>
      <w:r>
        <w:rPr/>
        <w:t xml:space="preserve"> </w:t>
      </w:r>
      <w:r>
        <w:rPr/>
        <w:t>C190 C565 ) C190_=_C580( C190 C580 ) C190_=_C582( C190 C582 ) C190_=_C591( C190 C591 ) \nC190_=_C599( C190 C599 ) C190_=_C600( C190 C600 ) C190_=_C606( C190 C606 ) C190_=_C611( C190 C611 ) C190_=_C619( C190 C619 ) C190_=_C624( C190 C624 ) \nC190_=_C632( C190 C632 ) C190_=_C635( C190 C635 ) C190_=_C640( C190 C640 ) C190_=_C643( C190 C643 ) C190_=_C646( C190 C646 ) C190_=_C649( C190 C649 ) \nC190_=_C656( C190 C656 ) C190_=_C660( C190 C660 ) C190_=_C669( C190 C669 ) C190_=_C670( C190 C670 ) C190_=_C673( C190 C673 ) C190_=_C674( C190 C674 ) \nC190_=_C675( C190 C675 ) C190_=_C677( C190 C677 ) C190_=_C678( C190 C678 ) C190_=_C679( C190 C679 ) C190_=_C680( C190 C680 ) C190_=_C692( C190 C692 ) \nC190_=_C695( C190 C695 ) C190_=_C700( C190 C700 ) C190_=_C701( C190 C701 ) C190_=_C714( C190 C714 ) C190_=_C722( C190 C722 ) C190_=_C727( C190 C727 ) \nC190_=_C736( C190 C736 ) C190_=_C737( C190 C737 ) C190_=_C740( C190 C740 ) C190_=_C742( C190 C742 ) C190_=_C749( C190 C749 ) C190_=_C750( C190 C750 ) \nC190_=_C756( C190 C756 ) C190_=_C757( C190 C757 ) C190_=_C765( C190 C765 ) C190_=_C770( C190 C770 ) C190_=_C771( C190 C771 ) C190_=_C779( C190 C779 ) \nC190_=_C781( C190 C781 ) C190_=_C782( C190 C782 ) C190_=_C788( C190 C788 ) C190_=_C789( C190 C789 ) C190_=_C796( C190 C796 ) C191_=_C192( C191 C192 ) \nC191_=_C211( C191 C211 ) C191_=_C214( C191 C214 ) C191_=_C239( C191 C239 ) C191_=_C245( C191 C245 ) C191_=_C249( C191 C249 ) C191_=_C253( C191 C253 ) \nC191_=_C261( C191 C261 ) C191_=_C264( C191 C264 ) C191_=_C266( C191 C266 ) C191_=_C281( C191 C281 ) C191_=_C284( C191 C284 ) C191_=_C300( C191 C300 ) \nC191_=_C310( C191 C310 ) C191_=_C315( C191 C315 ) C191_=_C324( C191 C324 ) C191_=_C340( C191 C340 ) C191_=_C341( C191 C341 ) C191_=_C349( C191 C349 ) \nC191_=_C350( C191 C350 ) C191_=_C351( C191 C351 ) C191_=_C360( C191 C360 ) C191_=_C363( C191 C363 ) C191_=_C368( C191 C368 ) C191_=_C373( C191 C373 ) \nC191_=_C390( C191 C390 ) C191_=_C392( C191 C392 ) C191_=_C406( C191 C406 ) C191_=_C410( C191 C410 ) C191_=_C424( C191 C424 ) C191_=_C436( C191 C436 ) \nC191_=_C440( C191 C440 ) C191_=_C449( C191 C449 ) C191_=_C462( C191 C462 ) C191_=_C468( C191 C468 ) C191_=_C482( C191 C482 ) C191_=_C488( C191 C488 ) \nC191_=_C501( C191 C501 ) C191_=_C508( C191 C508 ) C191_=_C509( C191 C509 ) C191_=_C511( C191 C511 ) C191_=_C514( C191 C514 ) C191_=_C517( C191 C517 ) \nC191_=_C518( C191 C518 ) C191_=_C536( C191 C536 ) C191_=_C559( C191 C559 ) C191_=_C565( C191 C565 ) C191_=_C573( C191 C573 ) C191_=_C580( C191 C580 ) \nC191_=_C582( C191 C582 ) C191_=_C590( C191 C590 ) C191_=_C591( C191 C591 ) C191_=_C595( C191 C595 ) C191_=_C596( C191 C596 ) C191_=_C598( C191 C598 ) \nC191_=_C600( C191 C600 ) C191_=_C601( C191 C601 ) C191_=_C602( C191 C602 ) C191_=_C605( C191 C605 ) C191_=_C606( C191 C606 ) C191_=_C619( C191 C619 ) \nC191_=_C635( C191 C635 ) C191_=_C638( C191 C638 ) C191_=_C644( C191 C644 ) C191_=_C646( C191 C646 ) C191_=_C650( C191 C650 ) C191_=_C653( C191 C653 ) \nC191_=_C656( C191 C656 ) C191_=_C660( C191 C660 ) C191_=_C661( C191 C661 ) C191_=_C662( C191 C662 ) C191_=_C665( C191 C665 ) C191_=_C673( C191 C673 ) \nC191_=_C674( C191 C674 ) C191_=_C675( C191 C675 ) C191_=_C679( C191 C679 ) C191_=_C681( C191 C681 ) C191_=_C688( C191 C688 ) C191_=_C690( C191 C690 ) \nC191_=_C692( C191 C692 ) C191_=_C694( C191 C694 ) C191_=_C696( C191 C696 ) C191_=_C700( C191 C700 ) C191_=_C701( C191 C701 ) C191_=_C709( C191 C709 ) \nC191_=_C713( C191 C713 ) C191_=_C714( C191 C714 ) C191_=_C720( C191 C720 ) C191_=_C722( C191 C722 ) C191_=_C727( C191 C727 ) C191_=_C737( C191 C737 ) \nC191_=_C742( C191 C742 ) C191_=_C747( C191 C747 ) C191_=_C748( C191 C748 ) C191_=_C750( C191 C750 ) C191_=_C754( C191 C754 ) C191_=_C755( C191 C755 ) \nC191_=_C765( C191 C765 ) C191_=_C766( C191 C766 ) C191_=_C770( C191 C770 ) C191_=_C775( C191 C775 ) C191_=_C778( C191 C778 ) C191_=_C784( C191 C784 ) \nC191_=_C788( C191 C788 ) C191_=_C789( C191 C789 ) C191_=_C791( C191 C791 ) C191_=_C793( C191 C793 ) C191_=_C796( C191 C796 ) C192_=_C213( C192 C213 ) \nC192_=_C247( C192 C247 ) C192_=_C266( C192 C266 ) C192_=_C284( C192 C284 ) C192_=_C297( C192 C297 ) C192_=_C300( C192 C300 ) C192_=_C309( C192 C309 ) \nC192_=_C310( C192 C310 ) C192_=_C315( C192 C315 ) C192_=_C329( C192 C329 ) C192_=_C330( C192 C330 ) C192_=_C340( C192 C340 ) C192_=_C355( C192 C355 ) \nC192_=_C356( C192 C356 ) C192_=_C360( C192 C360 ) C192_=_C363( C192 C363 ) C192_=_C373( C192 C373 ) C192_=_C376( C192 C376 ) C192_=_C386( C192 C386 ) \nC192_=_C387( C192 C387 ) C192_=_C388( C192 C388 ) C192_=_C390( C192 C390 ) C192_=_C404( C192 C404 ) C192_=_C406( C192 C406 ) C192_=_C407( C192 C407 ) \nC192_=_C410( C192 C410 ) C192_=_C423( C192 C423 ) C192_=_C428( C192 C428 ) C192_=_C431( C192 C431 ) C192_=_C436( C192 C436 ) C192_=_C440( C192 C440 ) \nC192_=_C443( C192 C443 ) C192_=_C458( C192 C458 ) C192_=_C468( C192 C468 ) C192_=_C471( C192 C471 ) C192_=_C475( C192 C475 ) C192_=_C480( C192 C480 ) \nC192_=_C501( C192 C501 ) C192_=_C503( C192 C503 ) C192_=_C508( C192 C508 ) C192_=_C511( C192 C511 ) C192_=_C514( C192 C514 ) C192_=_C517( C192 C517 ) \nC192_=_C528( C192 C528 ) C192_=_C533( C192 C533 ) C192_=_C534( C192 C534 ) C192_=_C544( C192 C544 ) C192_=_C549( C192 C549 ) C192_=_C559( C192 C559 ) \nC192_=_C601( C192 C601 ) C192_=_C602( C192 C602 ) C192_=_C605( C192 C605 ) C192_=_C606( C192 C606 ) C192_=_C607( C192 C607 ) C192_=_C623( C192 C623 ) \nC192_=_C624( C192 C624 ) C192_=_C626( C192 C626 ) C192_=_C628( C192 C628 ) C192_=_C632( C192 C632 ) C192_=_C636( C192 C636 ) C192_=_C638( C192 C638 ) \nC192_=_C644( C192 C644 ) C192_=_C662( C192 C662 ) C192_=_C665( C192 C665 ) C192_=_C674( C192 C674 ) C192_=_C681( C192 C681 ) C192_=_C688( C192 C688 ) \nC192_=_C690( C192 C690 ) C192_=_C693( C192 C693 ) C192_=_C694( C192 C694 ) C192_=_C695( C192 C695 ) C192_=_C700( C192 C700 ) C192_=_C701( C192 C701 ) \nC192_=_C702( C192 C702 ) C192_=_C703( C192 C703 ) C192_=_C704( C192 C704 ) C192_=_C724( C192 C724 ) C192_=_C727( C192 C727 ) C192_=_C737( C192 C737 ) \nC192_=_C748( C192 C748 ) C192_=_C749( C192 C749 ) C192_=_C754( C192 C754 ) C192_=_C755( C192 C755 ) C192_=_C768( C192 C768 ) C192_=_C771( C192 C771 ) \nC192_=_C773( C192 C773 ) C192_=_C775( C192 C775 ) C192_=_C786( C192 C786 ) C192_=_C793( C192 C793 ) C192_=_C794( C192 C794 ) C194_=_C201( C194 C201 ) \nC194_=_C222( C194 C222 ) C194_=_C229( C194 C229 ) C194_=_C239( C194 C239 ) C194_=_C250( C194 C250 ) C194_=_C282( C194 C282 ) C194_=_C293( C194 C293 ) \nC194_=_C304( C194 C304 ) C194_=_C307( C194 C307 ) C194_=_C330( C194 C330 ) C194_=_C331( C194 C331 ) C194_=_C334( C194 C334 ) C194_=_C344( C194 C344 ) \nC194_=_C354( C194 C354 ) C194_=_C357( C194 C357 ) C194_=_C358( C194 C358 ) C194_=_C369( C194 C369 ) C194_=_C376( C194 C376 ) C194_=_C390( C194 C390 ) \nC194_=_C404( C194 C404 ) C194_=_C416( C194 C416 ) C194_=_C423( C194 C423 ) C194_=_C427( C194 C427 ) C194_=_C428( C194 C428 ) C194_=_C433( C194 C433 ) \nC194_=_C441( C194 C441 ) C194_=_C442( C194 C442 ) C194_=_C450( C194 C450 ) C194_=_C456( C194 C456 ) C194_=_C459( C194 C459 ) C194_=_C460( C194 C460 ) \nC194_=_C461( C194 C461 ) C194_=_C463( C194 C463 ) C194_=_C470( C194 C470 ) C194_=_C476( C194 C476 ) C194_=_C477( C194 C477 ) C194_=_C481( C194 C481 ) \nC194_=_C501( C194 C501 ) C194_=_C503( C194 C503 ) C194_=_C504( C194 C504 ) C194_=_C505( C194 C505 ) C194_=_C507( C194 C507 ) C194_=_C513( C194 C513 ) \nC194_=_C514( C194 C514 ) C194_=_C515( C194 C515 ) C194_=_C536( C194 C536 ) C194_=_C539( C194 C539 ) C194_=_C572( C194 C572 ) C194_=_C573( C194 C573 ) \nC194_=_C580( C194 C580 ) C194_=_C588( C194 C588 ) C194_=_C601( C194 C601 ) C194_=_C603( C194 C603 ) C194_=_C608( C194 C608 ) C194_=_C613( C194 C613 ) \nC194_=_C614( C194 C614 ) C194_=_C620( C194 C620 ) C194_=_C632( C194 C632 ) C194_=_C637( C194 C637 ) C194_=_C642( C194 C642 ) C194_=_C652( C194 C652 ) \nC194_=_C657( C194 C657 ) C194_=_C662( C194 C662 ) C194_=_C663( C194 C663 ) C194_=_C664( C194 C664 ) C194_=_C686( C194 C686 ) C194_=_C688( C194 C688 ) \nC194_=_C693( C194 C693 ) C194_=_C695( C194 C695 ) C194_=_C702( C194 C702 ) C194_=_C703( C194 C703 ) C194_=_C706( C194 C706 ) C194_=_C714( C194 C714 ) \nC194_=_C717( C194 C717 ) C194_=_C736( C194 C736 ) C194_=_C737( C194 C737 ) C194_=_C742( C194 C742 ) C194_=_C743( C194 C743 ) C194_=_C749( C194 C749 ) \nC194_=_C759( C194 C759 ) C194_=_C760( C194 C760 ) C194_=_C763( C194 C763 ) C194_=_C767( C194 C767 ) C194_=_C769( C194 C769 ) C194_=_C770( C194 C770 ) \nC194_=_C776( C194 C776 ) C194_=_C778( C194 C778 ) C194_=_C779( C194 C779 ) C194_=_C782( C194 C782 ) C194_=_C783( C194 C783 ) C194_=_C784( C194 C784 ) \nC194_=_C786( C194 C786 ) C194_=_C787( C194 C787 ) C194_=_C790( C194 C790 ) C194_=_C794( C194 C794 ) C194_=_C796( C194 C796 ) C196_=_C199( C196 C199 ) \nC196_=_C221( C196 C221 ) C196_=_C235( C196 C235 ) C196_=_C275( C196 C275 ) C196_=_C321( C196 C321 ) C196_=_C335( C196 C335 ) C196_=_C351( C196 C351 ) \nC196_=_C353( C196 C353 ) C196_=_C359( C196 C359 ) C196_=_C377( C196 C377 ) C196_=_C379( C196 C379 ) C196_=_C380( C196 C380 ) C196_=_C384( C196 C384 ) \nC196_=_C389( C196 C389 ) C196_=_C395( C196 C395 ) C196_=_C403( C196 C403 ) C196_=_C425( C196 C425 ) C196_=_C426( C196 C426 ) C196_=_C447( C196 C447 ) \nC196_=_C469( C196 C469 ) C196_=_C477( C196 C477 ) C196_=_C495( C196 C495 ) C196_=_C496( C196 C496 ) C196_=_C498( C196 C498 ) C196_=_C500( C196 C500 ) \nC196_=_C505( C196 C505 ) C196_=_C509( C196 C509 ) C196_=_C516( C196 C516 ) C196_=_C521( C196 C521 ) C196_=_C523( C196 C523 ) C196_=_C525( C196 C525 ) \nC196_=_C530( C196 C530 ) C196_=_C542( C196 C542 ) C196_=_C545( C196 C545 ) C196_=_C553( C196 C553 ) C196_=_C557( C196 C557 ) C196_=_C567( C196 C567 ) \nC196_=_C574( C196 C574 ) C196_=_C575( C196 C575 ) C196_=_C577( C196 C577 ) C196_=_C581( C196 C581 ) C196_=_C583( C196 C583 ) C196_=_C585( C196 C585 ) \nC196_=_C587( C196 C587 ) C196_=_C588( C196 C588 ) C196_=_C591( C196 C591 ) C196_=_C592(</w:t>
      </w:r>
    </w:p>
    <w:p>
      <w:pPr>
        <w:pStyle w:val="PreformattedText"/>
        <w:bidi w:val="0"/>
        <w:spacing w:before="0" w:after="0"/>
        <w:jc w:val="left"/>
        <w:rPr/>
      </w:pPr>
      <w:r>
        <w:rPr/>
        <w:t xml:space="preserve"> </w:t>
      </w:r>
      <w:r>
        <w:rPr/>
        <w:t>C196 C592 ) C196_=_C604( C196 C604 ) C196_=_C606( C196 C606 ) \nC196_=_C610( C196 C610 ) C196_=_C621( C196 C621 ) C196_=_C623( C196 C623 ) C196_=_C629( C196 C629 ) C196_=_C643( C196 C643 ) C196_=_C647( C196 C647 ) \nC196_=_C648( C196 C648 ) C196_=_C650( C196 C650 ) C196_=_C667( C196 C667 ) C196_=_C671( C196 C671 ) C196_=_C685( C196 C685 ) C196_=_C691( C196 C691 ) \nC196_=_C697( C196 C697 ) C196_=_C698( C196 C698 ) C196_=_C699( C196 C699 ) C196_=_C700( C196 C700 ) C196_=_C704( C196 C704 ) C196_=_C705( C196 C705 ) \nC196_=_C707( C196 C707 ) C196_=_C717( C196 C717 ) C196_=_C721( C196 C721 ) C196_=_C726( C196 C726 ) C196_=_C735( C196 C735 ) C196_=_C737( C196 C737 ) \nC196_=_C742( C196 C742 ) C196_=_C750( C196 C750 ) C196_=_C752( C196 C752 ) C196_=_C763( C196 C763 ) C196_=_C765( C196 C765 ) C196_=_C767( C196 C767 ) \nC196_=_C769( C196 C769 ) C196_=_C772( C196 C772 ) C196_=_C773( C196 C773 ) C196_=_C777( C196 C777 ) C196_=_C782( C196 C782 ) C196_=_C788( C196 C788 ) \nC196_=_C793( C196 C793 ) C196_=_C794( C196 C794 ) C199_=_C210( C199 C210 ) C199_=_C211( C199 C211 ) C199_=_C275( C199 C275 ) C199_=_C286( C199 C286 ) \nC199_=_C321( C199 C321 ) C199_=_C336( C199 C336 ) C199_=_C346( C199 C346 ) C199_=_C353( C199 C353 ) C199_=_C358( C199 C358 ) C199_=_C359( C199 C359 ) \nC199_=_C377( C199 C377 ) C199_=_C384( C199 C384 ) C199_=_C385( C199 C385 ) C199_=_C387( C199 C387 ) C199_=_C406( C199 C406 ) C199_=_C409( C199 C409 ) \nC199_=_C431( C199 C431 ) C199_=_C469( C199 C469 ) C199_=_C477( C199 C477 ) C199_=_C478( C199 C478 ) C199_=_C482( C199 C482 ) C199_=_C490( C199 C490 ) \nC199_=_C491( C199 C491 ) C199_=_C496( C199 C496 ) C199_=_C498( C199 C498 ) C199_=_C502( C199 C502 ) C199_=_C509( C199 C509 ) C199_=_C512( C199 C512 ) \nC199_=_C516( C199 C516 ) C199_=_C518( C199 C518 ) C199_=_C543( C199 C543 ) C199_=_C549( C199 C549 ) C199_=_C550( C199 C550 ) C199_=_C551( C199 C551 ) \nC199_=_C557( C199 C557 ) C199_=_C559( C199 C559 ) C199_=_C569( C199 C569 ) C199_=_C571( C199 C571 ) C199_=_C574( C199 C574 ) C199_=_C577( C199 C577 ) \nC199_=_C581( C199 C581 ) C199_=_C595( C199 C595 ) C199_=_C596( C199 C596 ) C199_=_C600( C199 C600 ) C199_=_C606( C199 C606 ) C199_=_C612( C199 C612 ) \nC199_=_C617( C199 C617 ) C199_=_C621( C199 C621 ) C199_=_C626( C199 C626 ) C199_=_C627( C199 C627 ) C199_=_C629( C199 C629 ) C199_=_C634( C199 C634 ) \nC199_=_C636( C199 C636 ) C199_=_C643( C199 C643 ) C199_=_C645( C199 C645 ) C199_=_C647( C199 C647 ) C199_=_C653( C199 C653 ) C199_=_C667( C199 C667 ) \nC199_=_C670( C199 C670 ) C199_=_C671( C199 C671 ) C199_=_C679( C199 C679 ) C199_=_C688( C199 C688 ) C199_=_C698( C199 C698 ) C199_=_C699( C199 C699 ) \nC199_=_C700( C199 C700 ) C199_=_C707( C199 C707 ) C199_=_C724( C199 C724 ) C199_=_C729( C199 C729 ) C199_=_C731( C199 C731 ) C199_=_C734( C199 C734 ) \nC199_=_C741( C199 C741 ) C199_=_C744( C199 C744 ) C199_=_C746( C199 C746 ) C199_=_C748( C199 C748 ) C199_=_C749( C199 C749 ) C199_=_C756( C199 C756 ) \nC199_=_C761( C199 C761 ) C199_=_C766( C199 C766 ) C199_=_C767( C199 C767 ) C199_=_C769( C199 C769 ) C199_=_C772( C199 C772 ) C199_=_C788( C199 C788 ) \nC199_=_C793( C199 C793 ) C199_=_C795( C199 C795 ) C199_=_C796( C199 C796 ) C201_=_C209( C201 C209 ) C201_=_C238( C201 C238 ) C201_=_C245( C201 C245 ) \nC201_=_C254( C201 C254 ) C201_=_C260( C201 C260 ) C201_=_C276( C201 C276 ) C201_=_C291( C201 C291 ) C201_=_C292( C201 C292 ) C201_=_C307( C201 C307 ) \nC201_=_C316( C201 C316 ) C201_=_C320( C201 C320 ) C201_=_C334( C201 C334 ) C201_=_C337( C201 C337 ) C201_=_C344( C201 C344 ) C201_=_C346( C201 C346 ) \nC201_=_C347( C201 C347 ) C201_=_C348( C201 C348 ) C201_=_C354( C201 C354 ) C201_=_C367( C201 C367 ) C201_=_C368( C201 C368 ) C201_=_C369( C201 C369 ) \nC201_=_C377( C201 C377 ) C201_=_C379( C201 C379 ) C201_=_C395( C201 C395 ) C201_=_C404( C201 C404 ) C201_=_C418( C201 C418 ) C201_=_C420( C201 C420 ) \nC201_=_C433( C201 C433 ) C201_=_C436( C201 C436 ) C201_=_C438( C201 C438 ) C201_=_C441( C201 C441 ) C201_=_C456( C201 C456 ) C201_=_C459( C201 C459 ) \nC201_=_C460( C201 C460 ) C201_=_C461( C201 C461 ) C201_=_C463( C201 C463 ) C201_=_C476( C201 C476 ) C201_=_C481( C201 C481 ) C201_=_C489( C201 C489 ) \nC201_=_C501( C201 C501 ) C201_=_C502( C201 C502 ) C201_=_C505( C201 C505 ) C201_=_C507( C201 C507 ) C201_=_C516( C201 C516 ) C201_=_C528( C201 C528 ) \nC201_=_C532( C201 C532 ) C201_=_C536( C201 C536 ) C201_=_C539( C201 C539 ) C201_=_C541( C201 C541 ) C201_=_C550( C201 C550 ) C201_=_C554( C201 C554 ) \nC201_=_C570( C201 C570 ) C201_=_C572( C201 C572 ) C201_=_C573( C201 C573 ) C201_=_C577( C201 C577 ) C201_=_C579( C201 C579 ) C201_=_C588( C201 C588 ) \nC201_=_C601( C201 C601 ) C201_=_C607( C201 C607 ) C201_=_C608( C201 C608 ) C201_=_C610( C201 C610 ) C201_=_C620( C201 C620 ) C201_=_C621( C201 C621 ) \nC201_=_C623( C201 C623 ) C201_=_C626( C201 C626 ) C201_=_C627( C201 C627 ) C201_=_C631( C201 C631 ) C201_=_C648( C201 C648 ) C201_=_C656( C201 C656 ) \nC201_=_C657( C201 C657 ) C201_=_C662( C201 C662 ) C201_=_C663( C201 C663 ) C201_=_C665( C201 C665 ) C201_=_C670( C201 C670 ) C201_=_C671( C201 C671 ) \nC201_=_C673( C201 C673 ) C201_=_C675( C201 C675 ) C201_=_C686( C201 C686 ) C201_=_C688( C201 C688 ) C201_=_C694( C201 C694 ) C201_=_C703( C201 C703 ) \nC201_=_C706( C201 C706 ) C201_=_C717( C201 C717 ) C201_=_C719( C201 C719 ) C201_=_C721( C201 C721 ) C201_=_C728( C201 C728 ) C201_=_C736( C201 C736 ) \nC201_=_C744( C201 C744 ) C201_=_C751( C201 C751 ) C201_=_C752( C201 C752 ) C201_=_C755( C201 C755 ) C201_=_C758( C201 C758 ) C201_=_C759( C201 C759 ) \nC201_=_C763( C201 C763 ) C201_=_C767( C201 C767 ) C201_=_C769( C201 C769 ) C201_=_C771( C201 C771 ) C201_=_C772( C201 C772 ) C201_=_C774( C201 C774 ) \nC201_=_C783( C201 C783 ) C201_=_C784( C201 C784 ) C201_=_C785( C201 C785 ) C201_=_C788( C201 C788 ) C201_=_C789( C201 C789 ) C201_=_C792( C201 C792 ) \nC202_=_C203( C202 C203 ) C202_=_C204( C202 C204 ) C202_=_C237( C202 C237 ) C202_=_C269( C202 C269 ) C202_=_C270( C202 C270 ) C202_=_C298( C202 C298 ) \nC202_=_C303( C202 C303 ) C202_=_C313( C202 C313 ) C202_=_C314( C202 C314 ) C202_=_C315( C202 C315 ) C202_=_C325( C202 C325 ) C202_=_C339( C202 C339 ) \nC202_=_C346( C202 C346 ) C202_=_C350( C202 C350 ) C202_=_C354( C202 C354 ) C202_=_C360( C202 C360 ) C202_=_C363( C202 C363 ) C202_=_C364( C202 C364 ) \nC202_=_C366( C202 C366 ) C202_=_C382( C202 C382 ) C202_=_C388( C202 C388 ) C202_=_C391( C202 C391 ) C202_=_C399( C202 C399 ) C202_=_C401( C202 C401 ) \nC202_=_C435( C202 C435 ) C202_=_C438( C202 C438 ) C202_=_C439( C202 C439 ) C202_=_C445( C202 C445 ) C202_=_C446( C202 C446 ) C202_=_C464( C202 C464 ) \nC202_=_C466( C202 C466 ) C202_=_C467( C202 C467 ) C202_=_C470( C202 C470 ) C202_=_C471( C202 C471 ) C202_=_C474( C202 C474 ) C202_=_C476( C202 C476 ) \nC202_=_C477( C202 C477 ) C202_=_C480( C202 C480 ) C202_=_C483( C202 C483 ) C202_=_C490( C202 C490 ) C202_=_C498( C202 C498 ) C202_=_C507( C202 C507 ) \nC202_=_C516( C202 C516 ) C202_=_C523( C202 C523 ) C202_=_C531( C202 C531 ) C202_=_C542( C202 C542 ) C202_=_C549( C202 C549 ) C202_=_C552( C202 C552 ) \nC202_=_C565( C202 C565 ) C202_=_C566( C202 C566 ) C202_=_C571( C202 C571 ) C202_=_C584( C202 C584 ) C202_=_C587( C202 C587 ) C202_=_C588( C202 C588 ) \nC202_=_C599( C202 C599 ) C202_=_C609( C202 C609 ) C202_=_C611( C202 C611 ) C202_=_C612( C202 C612 ) C202_=_C616( C202 C616 ) C202_=_C636( C202 C636 ) \nC202_=_C640( C202 C640 ) C202_=_C641( C202 C641 ) C202_=_C642( C202 C642 ) C202_=_C643( C202 C643 ) C202_=_C645( C202 C645 ) C202_=_C654( C202 C654 ) \nC202_=_C678( C202 C678 ) C202_=_C680( C202 C680 ) C202_=_C686( C202 C686 ) C202_=_C687( C202 C687 ) C202_=_C696( C202 C696 ) C202_=_C699( C202 C699 ) \nC202_=_C710( C202 C710 ) C202_=_C721( C202 C721 ) C202_=_C722( C202 C722 ) C202_=_C729( C202 C729 ) C202_=_C731( C202 C731 ) C202_=_C734( C202 C734 ) \nC202_=_C736( C202 C736 ) C202_=_C744( C202 C744 ) C202_=_C749( C202 C749 ) C202_=_C750( C202 C750 ) C202_=_C757( C202 C757 ) C202_=_C765( C202 C765 ) \nC202_=_C770( C202 C770 ) C202_=_C771( C202 C771 ) C202_=_C773( C202 C773 ) C202_=_C779( C202 C779 ) C202_=_C781( C202 C781 ) C202_=_C784( C202 C784 ) \nC202_=_C787( C202 C787 ) C202_=_C789( C202 C789 ) C202_=_C796( C202 C796 ) C203_=_C204( C203 C204 ) C203_=_C237( C203 C237 ) C203_=_C298( C203 C298 ) \nC203_=_C313( C203 C313 ) C203_=_C314( C203 C314 ) C203_=_C315( C203 C315 ) C203_=_C325( C203 C325 ) C203_=_C339( C203 C339 ) C203_=_C346( C203 C346 ) \nC203_=_C350( C203 C350 ) C203_=_C351( C203 C351 ) C203_=_C354( C203 C354 ) C203_=_C360( C203 C360 ) C203_=_C363( C203 C363 ) C203_=_C364( C203 C364 ) \nC203_=_C385( C203 C385 ) C203_=_C391( C203 C391 ) C203_=_C399( C203 C399 ) C203_=_C418( C203 C418 ) C203_=_C435( C203 C435 ) C203_=_C438( C203 C438 ) \nC203_=_C439( C203 C439 ) C203_=_C445( C203 C445 ) C203_=_C446( C203 C446 ) C203_=_C464( C203 C464 ) C203_=_C466( C203 C466 ) C203_=_C467( C203 C467 ) \nC203_=_C470( C203 C470 ) C203_=_C471( C203 C471 ) C203_=_C475( C203 C475 ) C203_=_C476( C203 C476 ) C203_=_C477( C203 C477 ) C203_=_C478( C203 C478 ) \nC203_=_C490( C203 C490 ) C203_=_C506( C203 C506 ) C203_=_C507( C203 C507 ) C203_=_C516( C203 C516 ) C203_=_C518( C203 C518 ) C203_=_C523( C203 C523 ) \nC203_=_C531( C203 C531 ) C203_=_C536( C203 C536 ) C203_=_C539( C203 C539 ) C203_=_C542( C203 C542 ) C203_=_C566( C203 C566 ) C203_=_C571( C203 C571 ) \nC203_=_C576( C203 C576 ) C203_=_C587( C203 C587 ) C203_=_C588( C203 C588 ) C203_=_C599( C203 C599 ) C203_=_C607( C203 C607 ) C203_=_C608( C203 C608 ) \nC203_=_C609( C203 C609 ) C203_=_C611( C203 C611 ) C203_=_C616( C203 C616 ) C203_=_C619( C203 C619 ) C203_=_C640( C203 C640 ) C203_=_C643( C203 C643 ) \nC203_=_C645( C203 C645 ) C203_=_C666( C203 C666 ) C203_=_C671( C203 C671 ) C203_=_C678( C203 C678 ) C203_=_C680( C203 C680 ) C203_=_C687( C203 C687 ) \nC203_=_C692( C203 C692 ) C203_=_C696( C203 C696 ) C203_=_C699( C203 C699 ) C203_=_C707( C203 C707 ) C203_=_C709(</w:t>
      </w:r>
    </w:p>
    <w:p>
      <w:pPr>
        <w:pStyle w:val="PreformattedText"/>
        <w:bidi w:val="0"/>
        <w:spacing w:before="0" w:after="0"/>
        <w:jc w:val="left"/>
        <w:rPr/>
      </w:pPr>
      <w:r>
        <w:rPr/>
        <w:t xml:space="preserve"> </w:t>
      </w:r>
      <w:r>
        <w:rPr/>
        <w:t>C203 C709 ) C203_=_C710( C203 C710 ) \nC203_=_C718( C203 C718 ) C203_=_C719( C203 C719 ) C203_=_C722( C203 C722 ) C203_=_C726( C203 C726 ) C203_=_C728( C203 C728 ) C203_=_C729( C203 C729 ) \nC203_=_C731( C203 C731 ) C203_=_C732( C203 C732 ) C203_=_C736( C203 C736 ) C203_=_C738( C203 C738 ) C203_=_C744( C203 C744 ) C203_=_C749( C203 C749 ) \nC203_=_C750( C203 C750 ) C203_=_C757( C203 C757 ) C203_=_C759( C203 C759 ) C203_=_C765( C203 C765 ) C203_=_C771( C203 C771 ) C203_=_C772( C203 C772 ) \nC203_=_C777( C203 C777 ) C203_=_C779( C203 C779 ) C203_=_C780( C203 C780 ) C203_=_C781( C203 C781 ) C203_=_C784( C203 C784 ) C203_=_C787( C203 C787 ) \nC203_=_C795( C203 C795 ) C203_=_C796( C203 C796 ) C204_=_C205( C204 C205 ) C204_=_C225( C204 C225 ) C204_=_C229( C204 C229 ) C204_=_C237( C204 C237 ) \nC204_=_C244( C204 C244 ) C204_=_C248( C204 C248 ) C204_=_C258( C204 C258 ) C204_=_C265( C204 C265 ) C204_=_C276( C204 C276 ) C204_=_C311( C204 C311 ) \nC204_=_C313( C204 C313 ) C204_=_C323( C204 C323 ) C204_=_C325( C204 C325 ) C204_=_C339( C204 C339 ) C204_=_C346( C204 C346 ) C204_=_C355( C204 C355 ) \nC204_=_C360( C204 C360 ) C204_=_C371( C204 C371 ) C204_=_C372( C204 C372 ) C204_=_C383( C204 C383 ) C204_=_C394( C204 C394 ) C204_=_C403( C204 C403 ) \nC204_=_C415( C204 C415 ) C204_=_C417( C204 C417 ) C204_=_C434( C204 C434 ) C204_=_C438( C204 C438 ) C204_=_C439( C204 C439 ) C204_=_C446( C204 C446 ) \nC204_=_C450( C204 C450 ) C204_=_C458( C204 C458 ) C204_=_C465( C204 C465 ) C204_=_C467( C204 C467 ) C204_=_C470( C204 C470 ) C204_=_C506( C204 C506 ) \nC204_=_C507( C204 C507 ) C204_=_C515( C204 C515 ) C204_=_C523( C204 C523 ) C204_=_C525( C204 C525 ) C204_=_C531( C204 C531 ) C204_=_C542( C204 C542 ) \nC204_=_C571( C204 C571 ) C204_=_C584( C204 C584 ) C204_=_C587( C204 C587 ) C204_=_C588( C204 C588 ) C204_=_C598( C204 C598 ) C204_=_C602( C204 C602 ) \nC204_=_C609( C204 C609 ) C204_=_C611( C204 C611 ) C204_=_C616( C204 C616 ) C204_=_C617( C204 C617 ) C204_=_C618( C204 C618 ) C204_=_C629( C204 C629 ) \nC204_=_C630( C204 C630 ) C204_=_C645( C204 C645 ) C204_=_C649( C204 C649 ) C204_=_C661( C204 C661 ) C204_=_C664( C204 C664 ) C204_=_C675( C204 C675 ) \nC204_=_C680( C204 C680 ) C204_=_C682( C204 C682 ) C204_=_C683( C204 C683 ) C204_=_C687( C204 C687 ) C204_=_C691( C204 C691 ) C204_=_C695( C204 C695 ) \nC204_=_C696( C204 C696 ) C204_=_C699( C204 C699 ) C204_=_C710( C204 C710 ) C204_=_C712( C204 C712 ) C204_=_C718( C204 C718 ) C204_=_C721( C204 C721 ) \nC204_=_C722( C204 C722 ) C204_=_C723( C204 C723 ) C204_=_C726( C204 C726 ) C204_=_C729( C204 C729 ) C204_=_C731( C204 C731 ) C204_=_C734( C204 C734 ) \nC204_=_C735( C204 C735 ) C204_=_C740( C204 C740 ) C204_=_C741( C204 C741 ) C204_=_C744( C204 C744 ) C204_=_C746( C204 C746 ) C204_=_C747( C204 C747 ) \nC204_=_C749( C204 C749 ) C204_=_C750( C204 C750 ) C204_=_C757( C204 C757 ) C204_=_C767( C204 C767 ) C204_=_C777( C204 C777 ) C204_=_C778( C204 C778 ) \nC204_=_C781( C204 C781 ) C204_=_C783( C204 C783 ) C204_=_C784( C204 C784 ) C204_=_C786( C204 C786 ) C204_=_C787( C204 C787 ) C204_=_C791( C204 C791 ) \nC204_=_C792( C204 C792 ) C204_=_C794( C204 C794 ) C205_=_C206( C205 C206 ) C205_=_C244( C205 C244 ) C205_=_C248( C205 C248 ) C205_=_C258( C205 C258 ) \nC205_=_C267( C205 C267 ) C205_=_C276( C205 C276 ) C205_=_C293( C205 C293 ) C205_=_C296( C205 C296 ) C205_=_C311( C205 C311 ) C205_=_C319( C205 C319 ) \nC205_=_C321( C205 C321 ) C205_=_C331( C205 C331 ) C205_=_C336( C205 C336 ) C205_=_C341( C205 C341 ) C205_=_C343( C205 C343 ) C205_=_C348( C205 C348 ) \nC205_=_C355( C205 C355 ) C205_=_C359( C205 C359 ) C205_=_C361( C205 C361 ) C205_=_C362( C205 C362 ) C205_=_C366( C205 C366 ) C205_=_C371( C205 C371 ) \nC205_=_C372( C205 C372 ) C205_=_C385( C205 C385 ) C205_=_C387( C205 C387 ) C205_=_C394( C205 C394 ) C205_=_C399( C205 C399 ) C205_=_C400( C205 C400 ) \nC205_=_C403( C205 C403 ) C205_=_C408( C205 C408 ) C205_=_C409( C205 C409 ) C205_=_C415( C205 C415 ) C205_=_C416( C205 C416 ) C205_=_C417( C205 C417 ) \nC205_=_C426( C205 C426 ) C205_=_C427( C205 C427 ) C205_=_C435( C205 C435 ) C205_=_C439( C205 C439 ) C205_=_C458( C205 C458 ) C205_=_C465( C205 C465 ) \nC205_=_C471( C205 C471 ) C205_=_C479( C205 C479 ) C205_=_C485( C205 C485 ) C205_=_C490( C205 C490 ) C205_=_C498( C205 C498 ) C205_=_C499( C205 C499 ) \nC205_=_C506( C205 C506 ) C205_=_C514( C205 C514 ) C205_=_C517( C205 C517 ) C205_=_C518( C205 C518 ) C205_=_C519( C205 C519 ) C205_=_C530( C205 C530 ) \nC205_=_C534( C205 C534 ) C205_=_C535( C205 C535 ) C205_=_C561( C205 C561 ) C205_=_C567( C205 C567 ) C205_=_C584( C205 C584 ) C205_=_C593( C205 C593 ) \nC205_=_C602( C205 C602 ) C205_=_C604( C205 C604 ) C205_=_C606( C205 C606 ) C205_=_C611( C205 C611 ) C205_=_C616( C205 C616 ) C205_=_C617( C205 C617 ) \nC205_=_C618( C205 C618 ) C205_=_C624( C205 C624 ) C205_=_C630( C205 C630 ) C205_=_C632( C205 C632 ) C205_=_C642( C205 C642 ) C205_=_C647( C205 C647 ) \nC205_=_C649( C205 C649 ) C205_=_C651( C205 C651 ) C205_=_C658( C205 C658 ) C205_=_C664( C205 C664 ) C205_=_C669( C205 C669 ) C205_=_C670( C205 C670 ) \nC205_=_C674( C205 C674 ) C205_=_C675( C205 C675 ) C205_=_C677( C205 C677 ) C205_=_C678( C205 C678 ) C205_=_C689( C205 C689 ) C205_=_C691( C205 C691 ) \nC205_=_C694( C205 C694 ) C205_=_C695( C205 C695 ) C205_=_C696( C205 C696 ) C205_=_C699( C205 C699 ) C205_=_C700( C205 C700 ) C205_=_C703( C205 C703 ) \nC205_=_C704( C205 C704 ) C205_=_C711( C205 C711 ) C205_=_C712( C205 C712 ) C205_=_C718( C205 C718 ) C205_=_C723( C205 C723 ) C205_=_C737( C205 C737 ) \nC205_=_C739( C205 C739 ) C205_=_C740( C205 C740 ) C205_=_C746( C205 C746 ) C205_=_C747( C205 C747 ) C205_=_C749( C205 C749 ) C205_=_C750( C205 C750 ) \nC205_=_C756( C205 C756 ) C205_=_C768( C205 C768 ) C205_=_C770( C205 C770 ) C205_=_C777( C205 C777 ) C205_=_C782( C205 C782 ) C205_=_C783( C205 C783 ) \nC205_=_C784( C205 C784 ) C205_=_C786( C205 C786 ) C205_=_C794( C205 C794 ) C206_=_C207( C206 C207 ) C206_=_C209( C206 C209 ) C206_=_C224( C206 C224 ) \nC206_=_C225( C206 C225 ) C206_=_C260( C206 C260 ) C206_=_C261( C206 C261 ) C206_=_C264( C206 C264 ) C206_=_C267( C206 C267 ) C206_=_C269( C206 C269 ) \nC206_=_C278( C206 C278 ) C206_=_C290( C206 C290 ) C206_=_C293( C206 C293 ) C206_=_C296( C206 C296 ) C206_=_C312( C206 C312 ) C206_=_C319( C206 C319 ) \nC206_=_C336( C206 C336 ) C206_=_C341( C206 C341 ) C206_=_C343( C206 C343 ) C206_=_C359( C206 C359 ) C206_=_C361( C206 C361 ) C206_=_C362( C206 C362 ) \nC206_=_C372( C206 C372 ) C206_=_C380( C206 C380 ) C206_=_C385( C206 C385 ) C206_=_C387( C206 C387 ) C206_=_C397( C206 C397 ) C206_=_C401( C206 C401 ) \nC206_=_C402( C206 C402 ) C206_=_C408( C206 C408 ) C206_=_C409( C206 C409 ) C206_=_C415( C206 C415 ) C206_=_C416( C206 C416 ) C206_=_C420( C206 C420 ) \nC206_=_C425( C206 C425 ) C206_=_C427( C206 C427 ) C206_=_C435( C206 C435 ) C206_=_C445( C206 C445 ) C206_=_C446( C206 C446 ) C206_=_C465( C206 C465 ) \nC206_=_C479( C206 C479 ) C206_=_C490( C206 C490 ) C206_=_C491( C206 C491 ) C206_=_C494( C206 C494 ) C206_=_C499( C206 C499 ) C206_=_C511( C206 C511 ) \nC206_=_C512( C206 C512 ) C206_=_C514( C206 C514 ) C206_=_C515( C206 C515 ) C206_=_C517( C206 C517 ) C206_=_C518( C206 C518 ) C206_=_C519( C206 C519 ) \nC206_=_C522( C206 C522 ) C206_=_C530( C206 C530 ) C206_=_C534( C206 C534 ) C206_=_C535( C206 C535 ) C206_=_C546( C206 C546 ) C206_=_C557( C206 C557 ) \nC206_=_C561( C206 C561 ) C206_=_C564( C206 C564 ) C206_=_C567( C206 C567 ) C206_=_C590( C206 C590 ) C206_=_C593( C206 C593 ) C206_=_C604( C206 C604 ) \nC206_=_C605( C206 C605 ) C206_=_C612( C206 C612 ) C206_=_C613( C206 C613 ) C206_=_C615( C206 C615 ) C206_=_C616( C206 C616 ) C206_=_C617( C206 C617 ) \nC206_=_C640( C206 C640 ) C206_=_C642( C206 C642 ) C206_=_C646( C206 C646 ) C206_=_C647( C206 C647 ) C206_=_C651( C206 C651 ) C206_=_C654( C206 C654 ) \nC206_=_C658( C206 C658 ) C206_=_C671( C206 C671 ) C206_=_C673( C206 C673 ) C206_=_C674( C206 C674 ) C206_=_C675( C206 C675 ) C206_=_C681( C206 C681 ) \nC206_=_C687( C206 C687 ) C206_=_C689( C206 C689 ) C206_=_C691( C206 C691 ) C206_=_C694( C206 C694 ) C206_=_C696( C206 C696 ) C206_=_C699( C206 C699 ) \nC206_=_C700( C206 C700 ) C206_=_C702( C206 C702 ) C206_=_C703( C206 C703 ) C206_=_C704( C206 C704 ) C206_=_C708( C206 C708 ) C206_=_C711( C206 C711 ) \nC206_=_C716( C206 C716 ) C206_=_C717( C206 C717 ) C206_=_C723( C206 C723 ) C206_=_C724( C206 C724 ) C206_=_C726( C206 C726 ) C206_=_C727( C206 C727 ) \nC206_=_C739( C206 C739 ) C206_=_C741( C206 C741 ) C206_=_C746( C206 C746 ) C206_=_C766( C206 C766 ) C206_=_C768( C206 C768 ) C206_=_C772( C206 C772 ) \nC206_=_C777( C206 C777 ) C206_=_C785( C206 C785 ) C206_=_C786( C206 C786 ) C206_=_C787( C206 C787 ) C206_=_C788( C206 C788 ) C206_=_C789( C206 C789 ) \nC206_=_C792( C206 C792 ) C206_=_C796( C206 C796 ) C207_=_C209( C207 C209 ) C207_=_C260( C207 C260 ) C207_=_C261( C207 C261 ) C207_=_C269( C207 C269 ) \nC207_=_C273( C207 C273 ) C207_=_C290( C207 C290 ) C207_=_C312( C207 C312 ) C207_=_C320( C207 C320 ) C207_=_C329( C207 C329 ) C207_=_C336( C207 C336 ) \nC207_=_C347( C207 C347 ) C207_=_C359( C207 C359 ) C207_=_C367( C207 C367 ) C207_=_C373( C207 C373 ) C207_=_C384( C207 C384 ) C207_=_C391( C207 C391 ) \nC207_=_C397( C207 C397 ) C207_=_C423( C207 C423 ) C207_=_C425( C207 C425 ) C207_=_C429( C207 C429 ) C207_=_C451( C207 C451 ) C207_=_C465( C207 C465 ) \nC207_=_C470( C207 C470 ) C207_=_C491( C207 C491 ) C207_=_C497( C207 C497 ) C207_=_C504( C207 C504 ) C207_=_C515( C207 C515 ) C207_=_C518( C207 C518 ) \nC207_=_C519( C207 C519 ) C207_=_C522( C207 C522 ) C207_=_C524( C207 C524 ) C207_=_C530( C207 C530 ) C207_=_C532( C207 C532 ) C207_=_C533( C207 C533 ) \nC207_=_C537( C207 C537 ) C207_=_C543( C207 C543 ) C207_=_C546( C207 C546 ) C207_=_C557( C207 C557 ) C207_=_C560( C207 C560 ) C207_=_C572( C207 C572 ) \nC207_=_C576( C207 C576 ) C207_=_C577( C207 C577 ) C207_=_C590( C207 C590 ) C207_=_C612( C207 C612 ) C207_=_C613( C207 C613 ) C207_=_C615(</w:t>
      </w:r>
    </w:p>
    <w:p>
      <w:pPr>
        <w:pStyle w:val="PreformattedText"/>
        <w:bidi w:val="0"/>
        <w:spacing w:before="0" w:after="0"/>
        <w:jc w:val="left"/>
        <w:rPr/>
      </w:pPr>
      <w:r>
        <w:rPr/>
        <w:t xml:space="preserve"> </w:t>
      </w:r>
      <w:r>
        <w:rPr/>
        <w:t>C207 C615 ) \nC207_=_C616( C207 C616 ) C207_=_C617( C207 C617 ) C207_=_C619( C207 C619 ) C207_=_C623( C207 C623 ) C207_=_C637( C207 C637 ) C207_=_C640( C207 C640 ) \nC207_=_C642( C207 C642 ) C207_=_C648( C207 C648 ) C207_=_C650( C207 C650 ) C207_=_C651( C207 C651 ) C207_=_C653( C207 C653 ) C207_=_C654( C207 C654 ) \nC207_=_C664( C207 C664 ) C207_=_C667( C207 C667 ) C207_=_C671( C207 C671 ) C207_=_C674( C207 C674 ) C207_=_C677( C207 C677 ) C207_=_C681( C207 C681 ) \nC207_=_C683( C207 C683 ) C207_=_C689( C207 C689 ) C207_=_C702( C207 C702 ) C207_=_C703( C207 C703 ) C207_=_C704( C207 C704 ) C207_=_C710( C207 C710 ) \nC207_=_C711( C207 C711 ) C207_=_C716( C207 C716 ) C207_=_C721( C207 C721 ) C207_=_C723( C207 C723 ) C207_=_C724( C207 C724 ) C207_=_C727( C207 C727 ) \nC207_=_C728( C207 C728 ) C207_=_C729( C207 C729 ) C207_=_C738( C207 C738 ) C207_=_C740( C207 C740 ) C207_=_C746( C207 C746 ) C207_=_C750( C207 C750 ) \nC207_=_C754( C207 C754 ) C207_=_C762( C207 C762 ) C207_=_C766( C207 C766 ) C207_=_C779( C207 C779 ) C207_=_C780( C207 C780 ) C207_=_C788( C207 C788 ) \nC207_=_C789( C207 C789 ) C207_=_C792( C207 C792 ) C207_=_C795( C207 C795 ) C209_=_C210( C209 C210 ) C209_=_C211( C209 C211 ) C209_=_C254( C209 C254 ) \nC209_=_C260( C209 C260 ) C209_=_C261( C209 C261 ) C209_=_C268( C209 C268 ) C209_=_C269( C209 C269 ) C209_=_C276( C209 C276 ) C209_=_C290( C209 C290 ) \nC209_=_C312( C209 C312 ) C209_=_C316( C209 C316 ) C209_=_C336( C209 C336 ) C209_=_C337( C209 C337 ) C209_=_C348( C209 C348 ) C209_=_C363( C209 C363 ) \nC209_=_C367( C209 C367 ) C209_=_C368( C209 C368 ) C209_=_C369( C209 C369 ) C209_=_C377( C209 C377 ) C209_=_C379( C209 C379 ) C209_=_C392( C209 C392 ) \nC209_=_C395( C209 C395 ) C209_=_C397( C209 C397 ) C209_=_C403( C209 C403 ) C209_=_C425( C209 C425 ) C209_=_C430( C209 C430 ) C209_=_C436( C209 C436 ) \nC209_=_C459( C209 C459 ) C209_=_C463( C209 C463 ) C209_=_C477( C209 C477 ) C209_=_C489( C209 C489 ) C209_=_C491( C209 C491 ) C209_=_C494( C209 C494 ) \nC209_=_C502( C209 C502 ) C209_=_C515( C209 C515 ) C209_=_C516( C209 C516 ) C209_=_C521( C209 C521 ) C209_=_C522( C209 C522 ) C209_=_C528( C209 C528 ) \nC209_=_C530( C209 C530 ) C209_=_C532( C209 C532 ) C209_=_C536( C209 C536 ) C209_=_C539( C209 C539 ) C209_=_C546( C209 C546 ) C209_=_C548( C209 C548 ) \nC209_=_C550( C209 C550 ) C209_=_C551( C209 C551 ) C209_=_C554( C209 C554 ) C209_=_C557( C209 C557 ) C209_=_C559( C209 C559 ) C209_=_C570( C209 C570 ) \nC209_=_C577( C209 C577 ) C209_=_C584( C209 C584 ) C209_=_C587( C209 C587 ) C209_=_C590( C209 C590 ) C209_=_C607( C209 C607 ) C209_=_C610( C209 C610 ) \nC209_=_C612( C209 C612 ) C209_=_C613( C209 C613 ) C209_=_C614( C209 C614 ) C209_=_C615( C209 C615 ) C209_=_C620( C209 C620 ) C209_=_C621( C209 C621 ) \nC209_=_C623( C209 C623 ) C209_=_C640( C209 C640 ) C209_=_C647( C209 C647 ) C209_=_C648( C209 C648 ) C209_=_C654( C209 C654 ) C209_=_C656( C209 C656 ) \nC209_=_C664( C209 C664 ) C209_=_C671( C209 C671 ) C209_=_C672( C209 C672 ) C209_=_C673( C209 C673 ) C209_=_C674( C209 C674 ) C209_=_C689( C209 C689 ) \nC209_=_C694( C209 C694 ) C209_=_C702( C209 C702 ) C209_=_C703( C209 C703 ) C209_=_C716( C209 C716 ) C209_=_C719( C209 C719 ) C209_=_C721( C209 C721 ) \nC209_=_C723( C209 C723 ) C209_=_C724( C209 C724 ) C209_=_C727( C209 C727 ) C209_=_C728( C209 C728 ) C209_=_C746( C209 C746 ) C209_=_C751( C209 C751 ) \nC209_=_C759( C209 C759 ) C209_=_C763( C209 C763 ) C209_=_C766( C209 C766 ) C209_=_C768( C209 C768 ) C209_=_C771( C209 C771 ) C209_=_C772( C209 C772 ) \nC209_=_C777( C209 C777 ) C209_=_C782( C209 C782 ) C209_=_C785( C209 C785 ) C209_=_C787( C209 C787 ) C209_=_C788( C209 C788 ) C209_=_C789( C209 C789 ) \nC209_=_C790( C209 C790 ) C209_=_C792( C209 C792 ) C209_=_C795( C209 C795 ) C210_=_C211( C210 C211 ) C210_=_C237( C210 C237 ) C210_=_C263( C210 C263 ) \nC210_=_C267( C210 C267 ) C210_=_C268( C210 C268 ) C210_=_C281( C210 C281 ) C210_=_C286( C210 C286 ) C210_=_C288( C210 C288 ) C210_=_C290( C210 C290 ) \nC210_=_C332( C210 C332 ) C210_=_C336( C210 C336 ) C210_=_C353( C210 C353 ) C210_=_C358( C210 C358 ) C210_=_C363( C210 C363 ) C210_=_C388( C210 C388 ) \nC210_=_C392( C210 C392 ) C210_=_C403( C210 C403 ) C210_=_C409( C210 C409 ) C210_=_C417( C210 C417 ) C210_=_C430( C210 C430 ) C210_=_C431( C210 C431 ) \nC210_=_C445( C210 C445 ) C210_=_C459( C210 C459 ) C210_=_C460( C210 C460 ) C210_=_C466( C210 C466 ) C210_=_C477( C210 C477 ) C210_=_C482( C210 C482 ) \nC210_=_C484( C210 C484 ) C210_=_C491( C210 C491 ) C210_=_C494( C210 C494 ) C210_=_C496( C210 C496 ) C210_=_C509( C210 C509 ) C210_=_C518( C210 C518 ) \nC210_=_C521( C210 C521 ) C210_=_C539( C210 C539 ) C210_=_C548( C210 C548 ) C210_=_C550( C210 C550 ) C210_=_C551( C210 C551 ) C210_=_C559( C210 C559 ) \nC210_=_C569( C210 C569 ) C210_=_C570( C210 C570 ) C210_=_C571( C210 C571 ) C210_=_C577( C210 C577 ) C210_=_C584( C210 C584 ) C210_=_C587( C210 C587 ) \nC210_=_C612( C210 C612 ) C210_=_C614( C210 C614 ) C210_=_C623( C210 C623 ) C210_=_C624( C210 C624 ) C210_=_C625( C210 C625 ) C210_=_C626( C210 C626 ) \nC210_=_C634( C210 C634 ) C210_=_C636( C210 C636 ) C210_=_C645( C210 C645 ) C210_=_C647( C210 C647 ) C210_=_C653( C210 C653 ) C210_=_C664( C210 C664 ) \nC210_=_C667( C210 C667 ) C210_=_C672( C210 C672 ) C210_=_C676( C210 C676 ) C210_=_C678( C210 C678 ) C210_=_C679( C210 C679 ) C210_=_C681( C210 C681 ) \nC210_=_C697( C210 C697 ) C210_=_C700( C210 C700 ) C210_=_C701( C210 C701 ) C210_=_C702( C210 C702 ) C210_=_C711( C210 C711 ) C210_=_C714( C210 C714 ) \nC210_=_C724( C210 C724 ) C210_=_C728( C210 C728 ) C210_=_C729( C210 C729 ) C210_=_C731( C210 C731 ) C210_=_C746( C210 C746 ) C210_=_C747( C210 C747 ) \nC210_=_C749( C210 C749 ) C210_=_C750( C210 C750 ) C210_=_C751( C210 C751 ) C210_=_C756( C210 C756 ) C210_=_C759( C210 C759 ) C210_=_C768( C210 C768 ) \nC210_=_C772( C210 C772 ) C210_=_C777( C210 C777 ) C210_=_C779( C210 C779 ) C210_=_C781( C210 C781 ) C210_=_C782( C210 C782 ) C210_=_C787( C210 C787 ) \nC210_=_C789( C210 C789 ) C210_=_C790( C210 C790 ) C210_=_C793( C210 C793 ) C210_=_C795( C210 C795 ) C211_=_C214( C211 C214 ) C211_=_C239( C211 C239 ) \nC211_=_C264( C211 C264 ) C211_=_C268( C211 C268 ) C211_=_C286( C211 C286 ) C211_=_C290( C211 C290 ) C211_=_C336( C211 C336 ) C211_=_C341( C211 C341 ) \nC211_=_C358( C211 C358 ) C211_=_C363( C211 C363 ) C211_=_C368( C211 C368 ) C211_=_C373( C211 C373 ) C211_=_C392( C211 C392 ) C211_=_C403( C211 C403 ) \nC211_=_C409( C211 C409 ) C211_=_C424( C211 C424 ) C211_=_C430( C211 C430 ) C211_=_C431( C211 C431 ) C211_=_C459( C211 C459 ) C211_=_C477( C211 C477 ) \nC211_=_C482( C211 C482 ) C211_=_C491( C211 C491 ) C211_=_C494( C211 C494 ) C211_=_C508( C211 C508 ) C211_=_C509( C211 C509 ) C211_=_C517( C211 C517 ) \nC211_=_C518( C211 C518 ) C211_=_C521( C211 C521 ) C211_=_C536( C211 C536 ) C211_=_C539( C211 C539 ) C211_=_C548( C211 C548 ) C211_=_C550( C211 C550 ) \nC211_=_C551( C211 C551 ) C211_=_C559( C211 C559 ) C211_=_C569( C211 C569 ) C211_=_C570( C211 C570 ) C211_=_C571( C211 C571 ) C211_=_C573( C211 C573 ) \nC211_=_C577( C211 C577 ) C211_=_C584( C211 C584 ) C211_=_C587( C211 C587 ) C211_=_C590( C211 C590 ) C211_=_C595( C211 C595 ) C211_=_C596( C211 C596 ) \nC211_=_C598( C211 C598 ) C211_=_C612( C211 C612 ) C211_=_C614( C211 C614 ) C211_=_C623( C211 C623 ) C211_=_C626( C211 C626 ) C211_=_C634( C211 C634 ) \nC211_=_C635( C211 C635 ) C211_=_C636( C211 C636 ) C211_=_C645( C211 C645 ) C211_=_C647( C211 C647 ) C211_=_C650( C211 C650 ) C211_=_C653( C211 C653 ) \nC211_=_C661( C211 C661 ) C211_=_C664( C211 C664 ) C211_=_C667( C211 C667 ) C211_=_C672( C211 C672 ) C211_=_C679( C211 C679 ) C211_=_C688( C211 C688 ) \nC211_=_C696( C211 C696 ) C211_=_C709( C211 C709 ) C211_=_C713( C211 C713 ) C211_=_C720( C211 C720 ) C211_=_C724( C211 C724 ) C211_=_C728( C211 C728 ) \nC211_=_C729( C211 C729 ) C211_=_C731( C211 C731 ) C211_=_C742( C211 C742 ) C211_=_C746( C211 C746 ) C211_=_C747( C211 C747 ) C211_=_C749( C211 C749 ) \nC211_=_C750( C211 C750 ) C211_=_C751( C211 C751 ) C211_=_C754( C211 C754 ) C211_=_C756( C211 C756 ) C211_=_C765( C211 C765 ) C211_=_C766( C211 C766 ) \nC211_=_C768( C211 C768 ) C211_=_C772( C211 C772 ) C211_=_C777( C211 C777 ) C211_=_C778( C211 C778 ) C211_=_C782( C211 C782 ) C211_=_C784( C211 C784 ) \nC211_=_C787( C211 C787 ) C211_=_C790( C211 C790 ) C211_=_C791( C211 C791 ) C211_=_C793( C211 C793 ) C211_=_C795( C211 C795 ) C211_=_C796( C211 C796 ) \nC213_=_C214( C213 C214 ) C213_=_C225( C213 C225 ) C213_=_C254( C213 C254 ) C213_=_C277( C213 C277 ) C213_=_C296( C213 C296 ) C213_=_C297( C213 C297 ) \nC213_=_C299( C213 C299 ) C213_=_C309( C213 C309 ) C213_=_C333( C213 C333 ) C213_=_C349( C213 C349 ) C213_=_C364( C213 C364 ) C213_=_C374( C213 C374 ) \nC213_=_C375( C213 C375 ) C213_=_C376( C213 C376 ) C213_=_C382( C213 C382 ) C213_=_C386( C213 C386 ) C213_=_C406( C213 C406 ) C213_=_C407( C213 C407 ) \nC213_=_C417( C213 C417 ) C213_=_C420( C213 C420 ) C213_=_C428( C213 C428 ) C213_=_C431( C213 C431 ) C213_=_C434( C213 C434 ) C213_=_C442( C213 C442 ) \nC213_=_C443( C213 C443 ) C213_=_C444( C213 C444 ) C213_=_C452( C213 C452 ) C213_=_C456( C213 C456 ) C213_=_C458( C213 C458 ) C213_=_C459( C213 C459 ) \nC213_=_C461( C213 C461 ) C213_=_C462( C213 C462 ) C213_=_C471( C213 C471 ) C213_=_C480( C213 C480 ) C213_=_C495( C213 C495 ) C213_=_C499( C213 C499 ) \nC213_=_C501( C213 C501 ) C213_=_C503( C213 C503 ) C213_=_C508( C213 C508 ) C213_=_C511( C213 C511 ) C213_=_C517( C213 C517 ) C213_=_C521( C213 C521 ) \nC213_=_C522( C213 C522 ) C213_=_C528( C213 C528 ) C213_=_C533( C213 C533 ) C213_=_C544( C213 C544 ) C213_=_C571( C213 C571 ) C213_=_C583( C213 C583 ) \nC213_=_C589( C213 C589 ) C213_=_C598( C213 C598 ) C213_=_C610( C213 C610 ) C213_=_C617( C213 C617 ) C213_=_C620( C213 C620 ) C213_=_C623( C213 C623 ) \nC213_=_C624( C213 C624 ) C213_=_C626( C213 C626 ) C213_=_C628( C213 C628 ) C213_=_C632( C213 C632 ) C213_=_C635( C213 C635 ) C213_=_C636( C213 C636 ) \nC213_=_C638(</w:t>
      </w:r>
    </w:p>
    <w:p>
      <w:pPr>
        <w:pStyle w:val="PreformattedText"/>
        <w:bidi w:val="0"/>
        <w:spacing w:before="0" w:after="0"/>
        <w:jc w:val="left"/>
        <w:rPr/>
      </w:pPr>
      <w:r>
        <w:rPr/>
        <w:t xml:space="preserve"> </w:t>
      </w:r>
      <w:r>
        <w:rPr/>
        <w:t>C213 C638 ) C213_=_C655( C213 C655 ) C213_=_C657( C213 C657 ) C213_=_C670( C213 C670 ) C213_=_C673( C213 C673 ) C213_=_C677( C213 C677 ) \nC213_=_C685( C213 C685 ) C213_=_C688( C213 C688 ) C213_=_C689( C213 C689 ) C213_=_C690( C213 C690 ) C213_=_C695( C213 C695 ) C213_=_C700( C213 C700 ) \nC213_=_C701( C213 C701 ) C213_=_C703( C213 C703 ) C213_=_C704( C213 C704 ) C213_=_C706( C213 C706 ) C213_=_C723( C213 C723 ) C213_=_C724( C213 C724 ) \nC213_=_C736( C213 C736 ) C213_=_C742( C213 C742 ) C213_=_C749( C213 C749 ) C213_=_C752( C213 C752 ) C213_=_C754( C213 C754 ) C213_=_C757( C213 C757 ) \nC213_=_C768( C213 C768 ) C213_=_C771( C213 C771 ) C213_=_C774( C213 C774 ) C213_=_C778( C213 C778 ) C213_=_C785( C213 C785 ) C213_=_C786( C213 C786 ) \nC213_=_C793( C213 C793 ) C213_=_C794( C213 C794 ) C214_=_C239( C214 C239 ) C214_=_C264( C214 C264 ) C214_=_C268( C214 C268 ) C214_=_C341( C214 C341 ) \nC214_=_C342( C214 C342 ) C214_=_C348( C214 C348 ) C214_=_C349( C214 C349 ) C214_=_C360( C214 C360 ) C214_=_C364( C214 C364 ) C214_=_C368( C214 C368 ) \nC214_=_C373( C214 C373 ) C214_=_C374( C214 C374 ) C214_=_C406( C214 C406 ) C214_=_C407( C214 C407 ) C214_=_C417( C214 C417 ) C214_=_C424( C214 C424 ) \nC214_=_C428( C214 C428 ) C214_=_C434( C214 C434 ) C214_=_C452( C214 C452 ) C214_=_C456( C214 C456 ) C214_=_C461( C214 C461 ) C214_=_C482( C214 C482 ) \nC214_=_C484( C214 C484 ) C214_=_C490( C214 C490 ) C214_=_C495( C214 C495 ) C214_=_C499( C214 C499 ) C214_=_C500( C214 C500 ) C214_=_C508( C214 C508 ) \nC214_=_C517( C214 C517 ) C214_=_C518( C214 C518 ) C214_=_C520( C214 C520 ) C214_=_C532( C214 C532 ) C214_=_C536( C214 C536 ) C214_=_C546( C214 C546 ) \nC214_=_C554( C214 C554 ) C214_=_C571( C214 C571 ) C214_=_C573( C214 C573 ) C214_=_C582( C214 C582 ) C214_=_C583( C214 C583 ) C214_=_C586( C214 C586 ) \nC214_=_C590( C214 C590 ) C214_=_C595( C214 C595 ) C214_=_C596( C214 C596 ) C214_=_C598( C214 C598 ) C214_=_C602( C214 C602 ) C214_=_C617( C214 C617 ) \nC214_=_C619( C214 C619 ) C214_=_C620( C214 C620 ) C214_=_C621( C214 C621 ) C214_=_C629( C214 C629 ) C214_=_C635( C214 C635 ) C214_=_C637( C214 C637 ) \nC214_=_C638( C214 C638 ) C214_=_C639( C214 C639 ) C214_=_C650( C214 C650 ) C214_=_C653( C214 C653 ) C214_=_C655( C214 C655 ) C214_=_C661( C214 C661 ) \nC214_=_C662( C214 C662 ) C214_=_C673( C214 C673 ) C214_=_C677( C214 C677 ) C214_=_C688( C214 C688 ) C214_=_C690( C214 C690 ) C214_=_C696( C214 C696 ) \nC214_=_C702( C214 C702 ) C214_=_C703( C214 C703 ) C214_=_C706( C214 C706 ) C214_=_C709( C214 C709 ) C214_=_C713( C214 C713 ) C214_=_C720( C214 C720 ) \nC214_=_C736( C214 C736 ) C214_=_C742( C214 C742 ) C214_=_C745( C214 C745 ) C214_=_C747( C214 C747 ) C214_=_C748( C214 C748 ) C214_=_C750( C214 C750 ) \nC214_=_C754( C214 C754 ) C214_=_C757( C214 C757 ) C214_=_C760( C214 C760 ) C214_=_C765( C214 C765 ) C214_=_C766( C214 C766 ) C214_=_C774( C214 C774 ) \nC214_=_C778( C214 C778 ) C214_=_C782( C214 C782 ) C214_=_C784( C214 C784 ) C214_=_C785( C214 C785 ) C214_=_C791( C214 C791 ) C214_=_C796( C214 C796 ) \nC215_=_C238( C215 C238 ) C215_=_C256( C215 C256 ) C215_=_C274( C215 C274 ) C215_=_C284( C215 C284 ) C215_=_C291( C215 C291 ) C215_=_C293( C215 C293 ) \nC215_=_C297( C215 C297 ) C215_=_C301( C215 C301 ) C215_=_C308( C215 C308 ) C215_=_C312( C215 C312 ) C215_=_C313( C215 C313 ) C215_=_C316( C215 C316 ) \nC215_=_C323( C215 C323 ) C215_=_C354( C215 C354 ) C215_=_C355( C215 C355 ) C215_=_C356( C215 C356 ) C215_=_C367( C215 C367 ) C215_=_C372( C215 C372 ) \nC215_=_C382( C215 C382 ) C215_=_C384( C215 C384 ) C215_=_C385( C215 C385 ) C215_=_C398( C215 C398 ) C215_=_C402( C215 C402 ) C215_=_C422( C215 C422 ) \nC215_=_C426( C215 C426 ) C215_=_C430( C215 C430 ) C215_=_C431( C215 C431 ) C215_=_C451( C215 C451 ) C215_=_C453( C215 C453 ) C215_=_C457( C215 C457 ) \nC215_=_C458( C215 C458 ) C215_=_C461( C215 C461 ) C215_=_C463( C215 C463 ) C215_=_C473( C215 C473 ) C215_=_C483( C215 C483 ) C215_=_C488( C215 C488 ) \nC215_=_C494( C215 C494 ) C215_=_C499( C215 C499 ) C215_=_C513( C215 C513 ) C215_=_C522( C215 C522 ) C215_=_C524( C215 C524 ) C215_=_C525( C215 C525 ) \nC215_=_C537( C215 C537 ) C215_=_C540( C215 C540 ) C215_=_C545( C215 C545 ) C215_=_C546( C215 C546 ) C215_=_C556( C215 C556 ) C215_=_C560( C215 C560 ) \nC215_=_C563( C215 C563 ) C215_=_C565( C215 C565 ) C215_=_C593( C215 C593 ) C215_=_C596( C215 C596 ) C215_=_C605( C215 C605 ) C215_=_C609( C215 C609 ) \nC215_=_C613( C215 C613 ) C215_=_C618( C215 C618 ) C215_=_C621( C215 C621 ) C215_=_C628( C215 C628 ) C215_=_C633( C215 C633 ) C215_=_C634( C215 C634 ) \nC215_=_C635( C215 C635 ) C215_=_C636( C215 C636 ) C215_=_C642( C215 C642 ) C215_=_C647( C215 C647 ) C215_=_C658( C215 C658 ) C215_=_C661( C215 C661 ) \nC215_=_C669( C215 C669 ) C215_=_C674( C215 C674 ) C215_=_C676( C215 C676 ) C215_=_C684( C215 C684 ) C215_=_C687( C215 C687 ) C215_=_C691( C215 C691 ) \nC215_=_C694( C215 C694 ) C215_=_C700( C215 C700 ) C215_=_C701( C215 C701 ) C215_=_C716( C215 C716 ) C215_=_C718( C215 C718 ) C215_=_C721( C215 C721 ) \nC215_=_C722( C215 C722 ) C215_=_C727( C215 C727 ) C215_=_C730( C215 C730 ) C215_=_C734( C215 C734 ) C215_=_C738( C215 C738 ) C215_=_C743( C215 C743 ) \nC215_=_C747( C215 C747 ) C215_=_C748( C215 C748 ) C215_=_C750( C215 C750 ) C215_=_C755( C215 C755 ) C215_=_C756( C215 C756 ) C215_=_C760( C215 C760 ) \nC215_=_C762( C215 C762 ) C215_=_C781( C215 C781 ) C215_=_C790( C215 C790 ) C221_=_C222( C221 C222 ) C221_=_C235( C221 C235 ) C221_=_C241( C221 C241 ) \nC221_=_C290( C221 C290 ) C221_=_C297( C221 C297 ) C221_=_C304( C221 C304 ) C221_=_C315( C221 C315 ) C221_=_C328( C221 C328 ) C221_=_C329( C221 C329 ) \nC221_=_C335( C221 C335 ) C221_=_C343( C221 C343 ) C221_=_C350( C221 C350 ) C221_=_C357( C221 C357 ) C221_=_C358( C221 C358 ) C221_=_C359( C221 C359 ) \nC221_=_C367( C221 C367 ) C221_=_C371( C221 C371 ) C221_=_C372( C221 C372 ) C221_=_C379( C221 C379 ) C221_=_C380( C221 C380 ) C221_=_C389( C221 C389 ) \nC221_=_C395( C221 C395 ) C221_=_C402( C221 C402 ) C221_=_C426( C221 C426 ) C221_=_C429( C221 C429 ) C221_=_C468( C221 C468 ) C221_=_C492( C221 C492 ) \nC221_=_C495( C221 C495 ) C221_=_C500( C221 C500 ) C221_=_C519( C221 C519 ) C221_=_C521( C221 C521 ) C221_=_C523( C221 C523 ) C221_=_C525( C221 C525 ) \nC221_=_C530( C221 C530 ) C221_=_C534( C221 C534 ) C221_=_C538( C221 C538 ) C221_=_C540( C221 C540 ) C221_=_C544( C221 C544 ) C221_=_C547( C221 C547 ) \nC221_=_C550( C221 C550 ) C221_=_C560( C221 C560 ) C221_=_C567( C221 C567 ) C221_=_C575( C221 C575 ) C221_=_C583( C221 C583 ) C221_=_C585( C221 C585 ) \nC221_=_C588( C221 C588 ) C221_=_C595( C221 C595 ) C221_=_C601( C221 C601 ) C221_=_C615( C221 C615 ) C221_=_C618( C221 C618 ) C221_=_C625( C221 C625 ) \nC221_=_C636( C221 C636 ) C221_=_C640( C221 C640 ) C221_=_C644( C221 C644 ) C221_=_C645( C221 C645 ) C221_=_C650( C221 C650 ) C221_=_C656( C221 C656 ) \nC221_=_C657( C221 C657 ) C221_=_C659( C221 C659 ) C221_=_C660( C221 C660 ) C221_=_C681( C221 C681 ) C221_=_C691( C221 C691 ) C221_=_C697( C221 C697 ) \nC221_=_C702( C221 C702 ) C221_=_C704( C221 C704 ) C221_=_C707( C221 C707 ) C221_=_C712( C221 C712 ) C221_=_C715( C221 C715 ) C221_=_C716( C221 C716 ) \nC221_=_C735( C221 C735 ) C221_=_C743( C221 C743 ) C221_=_C752( C221 C752 ) C221_=_C754( C221 C754 ) C221_=_C765( C221 C765 ) C221_=_C767( C221 C767 ) \nC221_=_C777( C221 C777 ) C221_=_C781( C221 C781 ) C221_=_C782( C221 C782 ) C221_=_C791( C221 C791 ) C221_=_C792( C221 C792 ) C221_=_C793( C221 C793 ) \nC221_=_C794( C221 C794 ) C222_=_C229( C222 C229 ) C222_=_C252( C222 C252 ) C222_=_C289( C222 C289 ) C222_=_C290( C222 C290 ) C222_=_C293( C222 C293 ) \nC222_=_C297( C222 C297 ) C222_=_C302( C222 C302 ) C222_=_C317( C222 C317 ) C222_=_C322( C222 C322 ) C222_=_C328( C222 C328 ) C222_=_C329( C222 C329 ) \nC222_=_C330( C222 C330 ) C222_=_C335( C222 C335 ) C222_=_C343( C222 C343 ) C222_=_C362( C222 C362 ) C222_=_C367( C222 C367 ) C222_=_C369( C222 C369 ) \nC222_=_C371( C222 C371 ) C222_=_C376( C222 C376 ) C222_=_C402( C222 C402 ) C222_=_C404( C222 C404 ) C222_=_C423( C222 C423 ) C222_=_C427( C222 C427 ) \nC222_=_C428( C222 C428 ) C222_=_C446( C222 C446 ) C222_=_C448( C222 C448 ) C222_=_C450( C222 C450 ) C222_=_C462( C222 C462 ) C222_=_C463( C222 C463 ) \nC222_=_C477( C222 C477 ) C222_=_C495( C222 C495 ) C222_=_C500( C222 C500 ) C222_=_C503( C222 C503 ) C222_=_C507( C222 C507 ) C222_=_C512( C222 C512 ) \nC222_=_C515( C222 C515 ) C222_=_C536( C222 C536 ) C222_=_C538( C222 C538 ) C222_=_C540( C222 C540 ) C222_=_C560( C222 C560 ) C222_=_C566( C222 C566 ) \nC222_=_C580( C222 C580 ) C222_=_C581( C222 C581 ) C222_=_C585( C222 C585 ) C222_=_C586( C222 C586 ) C222_=_C604( C222 C604 ) C222_=_C609( C222 C609 ) \nC222_=_C613( C222 C613 ) C222_=_C614( C222 C614 ) C222_=_C615( C222 C615 ) C222_=_C618( C222 C618 ) C222_=_C620( C222 C620 ) C222_=_C624( C222 C624 ) \nC222_=_C625( C222 C625 ) C222_=_C637( C222 C637 ) C222_=_C638( C222 C638 ) C222_=_C640( C222 C640 ) C222_=_C644( C222 C644 ) C222_=_C645( C222 C645 ) \nC222_=_C646( C222 C646 ) C222_=_C647( C222 C647 ) C222_=_C651( C222 C651 ) C222_=_C656( C222 C656 ) C222_=_C664( C222 C664 ) C222_=_C682( C222 C682 ) \nC222_=_C693( C222 C693 ) C222_=_C695( C222 C695 ) C222_=_C702( C222 C702 ) C222_=_C712( C222 C712 ) C222_=_C716( C222 C716 ) C222_=_C725( C222 C725 ) \nC222_=_C734( C222 C734 ) C222_=_C743( C222 C743 ) C222_=_C746( C222 C746 ) C222_=_C747( C222 C747 ) C222_=_C749( C222 C749 ) C222_=_C752( C222 C752 ) \nC222_=_C776( C222 C776 ) C222_=_C778( C222 C778 ) C222_=_C779( C222 C779 ) C222_=_C782( C222 C782 ) C222_=_C791( C222 C791 ) C222_=_C795( C222 C795 ) \nC224_=_C225( C224 C225 ) C224_=_C228( C224 C228 ) C224_=_C244( C224 C244 ) C224_=_C257( C224 C257 ) C224_=_C258( C224 C258 ) C224_=_C264( C224 C264 ) \nC224_=_C278( C224 C278 ) C224_=_C302( C224 C302 ) C224_=_C310( C224 C310 ) C224_=_C316( C224 C316 ) C224_=_C320( C224 C320 ) C224_=_C327( C224 C327 ) \nC224_=_C331( C224 C331 ) C224_=_C333(</w:t>
      </w:r>
    </w:p>
    <w:p>
      <w:pPr>
        <w:pStyle w:val="PreformattedText"/>
        <w:bidi w:val="0"/>
        <w:spacing w:before="0" w:after="0"/>
        <w:jc w:val="left"/>
        <w:rPr/>
      </w:pPr>
      <w:r>
        <w:rPr/>
        <w:t xml:space="preserve"> </w:t>
      </w:r>
      <w:r>
        <w:rPr/>
        <w:t>C224 C333 ) C224_=_C372( C224 C372 ) C224_=_C374( C224 C374 ) C224_=_C375( C224 C375 ) C224_=_C379( C224 C379 ) \nC224_=_C380( C224 C380 ) C224_=_C381( C224 C381 ) C224_=_C389( C224 C389 ) C224_=_C394( C224 C394 ) C224_=_C401( C224 C401 ) C224_=_C402( C224 C402 ) \nC224_=_C415( C224 C415 ) C224_=_C420( C224 C420 ) C224_=_C421( C224 C421 ) C224_=_C424( C224 C424 ) C224_=_C435( C224 C435 ) C224_=_C440( C224 C440 ) \nC224_=_C445( C224 C445 ) C224_=_C446( C224 C446 ) C224_=_C478( C224 C478 ) C224_=_C483( C224 C483 ) C224_=_C494( C224 C494 ) C224_=_C499( C224 C499 ) \nC224_=_C502( C224 C502 ) C224_=_C511( C224 C511 ) C224_=_C512( C224 C512 ) C224_=_C514( C224 C514 ) C224_=_C530( C224 C530 ) C224_=_C553( C224 C553 ) \nC224_=_C557( C224 C557 ) C224_=_C561( C224 C561 ) C224_=_C563( C224 C563 ) C224_=_C564( C224 C564 ) C224_=_C567( C224 C567 ) C224_=_C583( C224 C583 ) \nC224_=_C585( C224 C585 ) C224_=_C590( C224 C590 ) C224_=_C591( C224 C591 ) C224_=_C594( C224 C594 ) C224_=_C605( C224 C605 ) C224_=_C607( C224 C607 ) \nC224_=_C616( C224 C616 ) C224_=_C626( C224 C626 ) C224_=_C639( C224 C639 ) C224_=_C641( C224 C641 ) C224_=_C646( C224 C646 ) C224_=_C650( C224 C650 ) \nC224_=_C652( C224 C652 ) C224_=_C654( C224 C654 ) C224_=_C672( C224 C672 ) C224_=_C673( C224 C673 ) C224_=_C681( C224 C681 ) C224_=_C683( C224 C683 ) \nC224_=_C687( C224 C687 ) C224_=_C689( C224 C689 ) C224_=_C702( C224 C702 ) C224_=_C703( C224 C703 ) C224_=_C704( C224 C704 ) C224_=_C708( C224 C708 ) \nC224_=_C713( C224 C713 ) C224_=_C717( C224 C717 ) C224_=_C723( C224 C723 ) C224_=_C726( C224 C726 ) C224_=_C732( C224 C732 ) C224_=_C736( C224 C736 ) \nC224_=_C741( C224 C741 ) C224_=_C745( C224 C745 ) C224_=_C749( C224 C749 ) C224_=_C751( C224 C751 ) C224_=_C753( C224 C753 ) C224_=_C757( C224 C757 ) \nC224_=_C762( C224 C762 ) C224_=_C763( C224 C763 ) C224_=_C772( C224 C772 ) C224_=_C774( C224 C774 ) C224_=_C782( C224 C782 ) C224_=_C784( C224 C784 ) \nC224_=_C785( C224 C785 ) C224_=_C787( C224 C787 ) C224_=_C788( C224 C788 ) C224_=_C789( C224 C789 ) C224_=_C796( C224 C796 ) C225_=_C229( C225 C229 ) \nC225_=_C254( C225 C254 ) C225_=_C264( C225 C264 ) C225_=_C265( C225 C265 ) C225_=_C277( C225 C277 ) C225_=_C278( C225 C278 ) C225_=_C296( C225 C296 ) \nC225_=_C299( C225 C299 ) C225_=_C323( C225 C323 ) C225_=_C333( C225 C333 ) C225_=_C372( C225 C372 ) C225_=_C375( C225 C375 ) C225_=_C380( C225 C380 ) \nC225_=_C382( C225 C382 ) C225_=_C383( C225 C383 ) C225_=_C401( C225 C401 ) C225_=_C402( C225 C402 ) C225_=_C415( C225 C415 ) C225_=_C417( C225 C417 ) \nC225_=_C420( C225 C420 ) C225_=_C434( C225 C434 ) C225_=_C438( C225 C438 ) C225_=_C442( C225 C442 ) C225_=_C444( C225 C444 ) C225_=_C445( C225 C445 ) \nC225_=_C446( C225 C446 ) C225_=_C450( C225 C450 ) C225_=_C452( C225 C452 ) C225_=_C459( C225 C459 ) C225_=_C462( C225 C462 ) C225_=_C465( C225 C465 ) \nC225_=_C494( C225 C494 ) C225_=_C499( C225 C499 ) C225_=_C507( C225 C507 ) C225_=_C508( C225 C508 ) C225_=_C511( C225 C511 ) C225_=_C512( C225 C512 ) \nC225_=_C515( C225 C515 ) C225_=_C521( C225 C521 ) C225_=_C522( C225 C522 ) C225_=_C525( C225 C525 ) C225_=_C530( C225 C530 ) C225_=_C561( C225 C561 ) \nC225_=_C564( C225 C564 ) C225_=_C589( C225 C589 ) C225_=_C590( C225 C590 ) C225_=_C598( C225 C598 ) C225_=_C605( C225 C605 ) C225_=_C610( C225 C610 ) \nC225_=_C623( C225 C623 ) C225_=_C629( C225 C629 ) C225_=_C635( C225 C635 ) C225_=_C646( C225 C646 ) C225_=_C657( C225 C657 ) C225_=_C661( C225 C661 ) \nC225_=_C670( C225 C670 ) C225_=_C673( C225 C673 ) C225_=_C675( C225 C675 ) C225_=_C680( C225 C680 ) C225_=_C681( C225 C681 ) C225_=_C682( C225 C682 ) \nC225_=_C683( C225 C683 ) C225_=_C685( C225 C685 ) C225_=_C687( C225 C687 ) C225_=_C689( C225 C689 ) C225_=_C690( C225 C690 ) C225_=_C691( C225 C691 ) \nC225_=_C708( C225 C708 ) C225_=_C717( C225 C717 ) C225_=_C721( C225 C721 ) C225_=_C723( C225 C723 ) C225_=_C726( C225 C726 ) C225_=_C734( C225 C734 ) \nC225_=_C735( C225 C735 ) C225_=_C736( C225 C736 ) C225_=_C740( C225 C740 ) C225_=_C741( C225 C741 ) C225_=_C752( C225 C752 ) C225_=_C754( C225 C754 ) \nC225_=_C767( C225 C767 ) C225_=_C772( C225 C772 ) C225_=_C774( C225 C774 ) C225_=_C778( C225 C778 ) C225_=_C785( C225 C785 ) C225_=_C786( C225 C786 ) \nC225_=_C787( C225 C787 ) C225_=_C788( C225 C788 ) C225_=_C791( C225 C791 ) C225_=_C792( C225 C792 ) C225_=_C793( C225 C793 ) C225_=_C794( C225 C794 ) \nC225_=_C796( C225 C796 ) C228_=_C232( C228 C232 ) C228_=_C244( C228 C244 ) C228_=_C257( C228 C257 ) C228_=_C258( C228 C258 ) C228_=_C276( C228 C276 ) \nC228_=_C282( C228 C282 ) C228_=_C283( C228 C283 ) C228_=_C302( C228 C302 ) C228_=_C306( C228 C306 ) C228_=_C310( C228 C310 ) C228_=_C316( C228 C316 ) \nC228_=_C319( C228 C319 ) C228_=_C320( C228 C320 ) C228_=_C327( C228 C327 ) C228_=_C330( C228 C330 ) C228_=_C331( C228 C331 ) C228_=_C332( C228 C332 ) \nC228_=_C333( C228 C333 ) C228_=_C343( C228 C343 ) C228_=_C356( C228 C356 ) C228_=_C357( C228 C357 ) C228_=_C364( C228 C364 ) C228_=_C375( C228 C375 ) \nC228_=_C389( C228 C389 ) C228_=_C390( C228 C390 ) C228_=_C394( C228 C394 ) C228_=_C418( C228 C418 ) C228_=_C421( C228 C421 ) C228_=_C429( C228 C429 ) \nC228_=_C435( C228 C435 ) C228_=_C446( C228 C446 ) C228_=_C449( C228 C449 ) C228_=_C455( C228 C455 ) C228_=_C478( C228 C478 ) C228_=_C483( C228 C483 ) \nC228_=_C503( C228 C503 ) C228_=_C506( C228 C506 ) C228_=_C513( C228 C513 ) C228_=_C522( C228 C522 ) C228_=_C527( C228 C527 ) C228_=_C535( C228 C535 ) \nC228_=_C551( C228 C551 ) C228_=_C563( C228 C563 ) C228_=_C564( C228 C564 ) C228_=_C571( C228 C571 ) C228_=_C581( C228 C581 ) C228_=_C585( C228 C585 ) \nC228_=_C589( C228 C589 ) C228_=_C590( C228 C590 ) C228_=_C591( C228 C591 ) C228_=_C607( C228 C607 ) C228_=_C621( C228 C621 ) C228_=_C624( C228 C624 ) \nC228_=_C626( C228 C626 ) C228_=_C639( C228 C639 ) C228_=_C650( C228 C650 ) C228_=_C652( C228 C652 ) C228_=_C655( C228 C655 ) C228_=_C657( C228 C657 ) \nC228_=_C663( C228 C663 ) C228_=_C666( C228 C666 ) C228_=_C672( C228 C672 ) C228_=_C685( C228 C685 ) C228_=_C687( C228 C687 ) C228_=_C689( C228 C689 ) \nC228_=_C701( C228 C701 ) C228_=_C702( C228 C702 ) C228_=_C703( C228 C703 ) C228_=_C704( C228 C704 ) C228_=_C708( C228 C708 ) C228_=_C712( C228 C712 ) \nC228_=_C713( C228 C713 ) C228_=_C723( C228 C723 ) C228_=_C727( C228 C727 ) C228_=_C730( C228 C730 ) C228_=_C733( C228 C733 ) C228_=_C745( C228 C745 ) \nC228_=_C749( C228 C749 ) C228_=_C751( C228 C751 ) C228_=_C757( C228 C757 ) C228_=_C758( C228 C758 ) C228_=_C772( C228 C772 ) C228_=_C773( C228 C773 ) \nC228_=_C782( C228 C782 ) C228_=_C784( C228 C784 ) C228_=_C785( C228 C785 ) C228_=_C787( C228 C787 ) C228_=_C795( C228 C795 ) C229_=_C255( C229 C255 ) \nC229_=_C265( C229 C265 ) C229_=_C293( C229 C293 ) C229_=_C323( C229 C323 ) C229_=_C330( C229 C330 ) C229_=_C362( C229 C362 ) C229_=_C369( C229 C369 ) \nC229_=_C376( C229 C376 ) C229_=_C383( C229 C383 ) C229_=_C395( C229 C395 ) C229_=_C404( C229 C404 ) C229_=_C417( C229 C417 ) C229_=_C423( C229 C423 ) \nC229_=_C427( C229 C427 ) C229_=_C428( C229 C428 ) C229_=_C430( C229 C430 ) C229_=_C434( C229 C434 ) C229_=_C437( C229 C437 ) C229_=_C438( C229 C438 ) \nC229_=_C450( C229 C450 ) C229_=_C463( C229 C463 ) C229_=_C465( C229 C465 ) C229_=_C467( C229 C467 ) C229_=_C477( C229 C477 ) C229_=_C488( C229 C488 ) \nC229_=_C503( C229 C503 ) C229_=_C507( C229 C507 ) C229_=_C515( C229 C515 ) C229_=_C525( C229 C525 ) C229_=_C526( C229 C526 ) C229_=_C536( C229 C536 ) \nC229_=_C540( C229 C540 ) C229_=_C580( C229 C580 ) C229_=_C597( C229 C597 ) C229_=_C598( C229 C598 ) C229_=_C603( C229 C603 ) C229_=_C613( C229 C613 ) \nC229_=_C614( C229 C614 ) C229_=_C620( C229 C620 ) C229_=_C626( C229 C626 ) C229_=_C629( C229 C629 ) C229_=_C637( C229 C637 ) C229_=_C661( C229 C661 ) \nC229_=_C664( C229 C664 ) C229_=_C675( C229 C675 ) C229_=_C678( C229 C678 ) C229_=_C680( C229 C680 ) C229_=_C682( C229 C682 ) C229_=_C683( C229 C683 ) \nC229_=_C691( C229 C691 ) C229_=_C693( C229 C693 ) C229_=_C695( C229 C695 ) C229_=_C714( C229 C714 ) C229_=_C721( C229 C721 ) C229_=_C726( C229 C726 ) \nC229_=_C731( C229 C731 ) C229_=_C733( C229 C733 ) C229_=_C734( C229 C734 ) C229_=_C735( C229 C735 ) C229_=_C740( C229 C740 ) C229_=_C741( C229 C741 ) \nC229_=_C743( C229 C743 ) C229_=_C749( C229 C749 ) C229_=_C767( C229 C767 ) C229_=_C776( C229 C776 ) C229_=_C778( C229 C778 ) C229_=_C779( C229 C779 ) \nC229_=_C782( C229 C782 ) C229_=_C786( C229 C786 ) C229_=_C791( C229 C791 ) C229_=_C792( C229 C792 ) C229_=_C794( C229 C794 ) C232_=_C238( C232 C238 ) \nC232_=_C245( C232 C245 ) C232_=_C259( C232 C259 ) C232_=_C270( C232 C270 ) C232_=_C276( C232 C276 ) C232_=_C278( C232 C278 ) C232_=_C282( C232 C282 ) \nC232_=_C287( C232 C287 ) C232_=_C289( C232 C289 ) C232_=_C306( C232 C306 ) C232_=_C314( C232 C314 ) C232_=_C319( C232 C319 ) C232_=_C330( C232 C330 ) \nC232_=_C332( C232 C332 ) C232_=_C340( C232 C340 ) C232_=_C344( C232 C344 ) C232_=_C356( C232 C356 ) C232_=_C358( C232 C358 ) C232_=_C361( C232 C361 ) \nC232_=_C363( C232 C363 ) C232_=_C369( C232 C369 ) C232_=_C383( C232 C383 ) C232_=_C389( C232 C389 ) C232_=_C418( C232 C418 ) C232_=_C429( C232 C429 ) \nC232_=_C431( C232 C431 ) C232_=_C446( C232 C446 ) C232_=_C455( C232 C455 ) C232_=_C469( C232 C469 ) C232_=_C472( C232 C472 ) C232_=_C484( C232 C484 ) \nC232_=_C515( C232 C515 ) C232_=_C520( C232 C520 ) C232_=_C521( C232 C521 ) C232_=_C527( C232 C527 ) C232_=_C529( C232 C529 ) C232_=_C531( C232 C531 ) \nC232_=_C545( C232 C545 ) C232_=_C555( C232 C555 ) C232_=_C567( C232 C567 ) C232_=_C571( C232 C571 ) C232_=_C575( C232 C575 ) C232_=_C600( C232 C600 ) \nC232_=_C619( C232 C619 ) C232_=_C621( C232 C621 ) C232_=_C624( C232 C624 ) C232_=_C633( C232 C633 ) C232_=_C645( C232 C645 ) C232_=_C648( C232 C648 ) \nC232_=_C652( C232 C652 ) C232_=_C660( C232 C660 ) C232_=_C663( C232 C663 ) C232_=_C673( C232 C673 ) C232_=_C685( C232 C685 ) C232_=_C687( C232 C687 ) \nC232_=_C697( C232 C697 ) C232_=_C699( C232 C699 ) C232_=_C701(</w:t>
      </w:r>
    </w:p>
    <w:p>
      <w:pPr>
        <w:pStyle w:val="PreformattedText"/>
        <w:bidi w:val="0"/>
        <w:spacing w:before="0" w:after="0"/>
        <w:jc w:val="left"/>
        <w:rPr/>
      </w:pPr>
      <w:r>
        <w:rPr/>
        <w:t xml:space="preserve"> </w:t>
      </w:r>
      <w:r>
        <w:rPr/>
        <w:t>C232 C701 ) C232_=_C708( C232 C708 ) C232_=_C710( C232 C710 ) C232_=_C712( C232 C712 ) \nC232_=_C713( C232 C713 ) C232_=_C716( C232 C716 ) C232_=_C719( C232 C719 ) C232_=_C729( C232 C729 ) C232_=_C730( C232 C730 ) C232_=_C731( C232 C731 ) \nC232_=_C732( C232 C732 ) C232_=_C733( C232 C733 ) C232_=_C738( C232 C738 ) C232_=_C745( C232 C745 ) C232_=_C758( C232 C758 ) C232_=_C760( C232 C760 ) \nC232_=_C761( C232 C761 ) C232_=_C769( C232 C769 ) C232_=_C770( C232 C770 ) C232_=_C772( C232 C772 ) C232_=_C773( C232 C773 ) C232_=_C775( C232 C775 ) \nC232_=_C782( C232 C782 ) C232_=_C785( C232 C785 ) C232_=_C792( C232 C792 ) C232_=_C795( C232 C795 ) C232_=_C796( C232 C796 ) C235_=_C237( C235 C237 ) \nC235_=_C238( C235 C238 ) C235_=_C264( C235 C264 ) C235_=_C265( C235 C265 ) C235_=_C266( C235 C266 ) C235_=_C267( C235 C267 ) C235_=_C326( C235 C326 ) \nC235_=_C337( C235 C337 ) C235_=_C359( C235 C359 ) C235_=_C374( C235 C374 ) C235_=_C375( C235 C375 ) C235_=_C376( C235 C376 ) C235_=_C377( C235 C377 ) \nC235_=_C378( C235 C378 ) C235_=_C379( C235 C379 ) C235_=_C380( C235 C380 ) C235_=_C381( C235 C381 ) C235_=_C382( C235 C382 ) C235_=_C383( C235 C383 ) \nC235_=_C384( C235 C384 ) C235_=_C385( C235 C385 ) C235_=_C389( C235 C389 ) C235_=_C395( C235 C395 ) C235_=_C410( C235 C410 ) C235_=_C413( C235 C413 ) \nC235_=_C414( C235 C414 ) C235_=_C415( C235 C415 ) C235_=_C416( C235 C416 ) C235_=_C417( C235 C417 ) C235_=_C418( C235 C418 ) C235_=_C426( C235 C426 ) \nC235_=_C472( C235 C472 ) C235_=_C486( C235 C486 ) C235_=_C495( C235 C495 ) C235_=_C512( C235 C512 ) C235_=_C521( C235 C521 ) C235_=_C523( C235 C523 ) \nC235_=_C524( C235 C524 ) C235_=_C525( C235 C525 ) C235_=_C526( C235 C526 ) C235_=_C529( C235 C529 ) C235_=_C530( C235 C530 ) C235_=_C544( C235 C544 ) \nC235_=_C547( C235 C547 ) C235_=_C551( C235 C551 ) C235_=_C559( C235 C559 ) C235_=_C560( C235 C560 ) C235_=_C567( C235 C567 ) C235_=_C574( C235 C574 ) \nC235_=_C575( C235 C575 ) C235_=_C583( C235 C583 ) C235_=_C584( C235 C584 ) C235_=_C585( C235 C585 ) C235_=_C588( C235 C588 ) C235_=_C596( C235 C596 ) \nC235_=_C609( C235 C609 ) C235_=_C627( C235 C627 ) C235_=_C628( C235 C628 ) C235_=_C629( C235 C629 ) C235_=_C630( C235 C630 ) C235_=_C631( C235 C631 ) \nC235_=_C632( C235 C632 ) C235_=_C633( C235 C633 ) C235_=_C634( C235 C634 ) C235_=_C635( C235 C635 ) C235_=_C636( C235 C636 ) C235_=_C639( C235 C639 ) \nC235_=_C649( C235 C649 ) C235_=_C650( C235 C650 ) C235_=_C655( C235 C655 ) C235_=_C656( C235 C656 ) C235_=_C657( C235 C657 ) C235_=_C666( C235 C666 ) \nC235_=_C686( C235 C686 ) C235_=_C691( C235 C691 ) C235_=_C692( C235 C692 ) C235_=_C697( C235 C697 ) C235_=_C704( C235 C704 ) C235_=_C705( C235 C705 ) \nC235_=_C706( C235 C706 ) C235_=_C707( C235 C707 ) C235_=_C713( C235 C713 ) C235_=_C715( C235 C715 ) C235_=_C719( C235 C719 ) C235_=_C720( C235 C720 ) \nC235_=_C735( C235 C735 ) C235_=_C738( C235 C738 ) C235_=_C743( C235 C743 ) C235_=_C751( C235 C751 ) C235_=_C752( C235 C752 ) C235_=_C754( C235 C754 ) \nC235_=_C758( C235 C758 ) C235_=_C761( C235 C761 ) C235_=_C762( C235 C762 ) C235_=_C763( C235 C763 ) C235_=_C764( C235 C764 ) C235_=_C765( C235 C765 ) \nC235_=_C767( C235 C767 ) C235_=_C775( C235 C775 ) C235_=_C777( C235 C777 ) C235_=_C778( C235 C778 ) C235_=_C779( C235 C779 ) C235_=_C782( C235 C782 ) \nC235_=_C783( C235 C783 ) C235_=_C784( C235 C784 ) C235_=_C790( C235 C790 ) C235_=_C793( C235 C793 ) C235_=_C796( C235 C796 ) C237_=_C238( C237 C238 ) \nC237_=_C263( C237 C263 ) C237_=_C267( C237 C267 ) C237_=_C280( C237 C280 ) C237_=_C281( C237 C281 ) C237_=_C288( C237 C288 ) C237_=_C292( C237 C292 ) \nC237_=_C300( C237 C300 ) C237_=_C313( C237 C313 ) C237_=_C325( C237 C325 ) C237_=_C332( C237 C332 ) C237_=_C334( C237 C334 ) C237_=_C339( C237 C339 ) \nC237_=_C346( C237 C346 ) C237_=_C353( C237 C353 ) C237_=_C355( C237 C355 ) C237_=_C360( C237 C360 ) C237_=_C374( C237 C374 ) C237_=_C375( C237 C375 ) \nC237_=_C376( C237 C376 ) C237_=_C377( C237 C377 ) C237_=_C378( C237 C378 ) C237_=_C379( C237 C379 ) C237_=_C380( C237 C380 ) C237_=_C381( C237 C381 ) \nC237_=_C382( C237 C382 ) C237_=_C383( C237 C383 ) C237_=_C384( C237 C384 ) C237_=_C385( C237 C385 ) C237_=_C388( C237 C388 ) C237_=_C417( C237 C417 ) \nC237_=_C438( C237 C438 ) C237_=_C439( C237 C439 ) C237_=_C445( C237 C445 ) C237_=_C446( C237 C446 ) C237_=_C455( C237 C455 ) C237_=_C460( C237 C460 ) \nC237_=_C466( C237 C466 ) C237_=_C467( C237 C467 ) C237_=_C470( C237 C470 ) C237_=_C471( C237 C471 ) C237_=_C472( C237 C472 ) C237_=_C484( C237 C484 ) \nC237_=_C486( C237 C486 ) C237_=_C491( C237 C491 ) C237_=_C494( C237 C494 ) C237_=_C496( C237 C496 ) C237_=_C507( C237 C507 ) C237_=_C509( C237 C509 ) \nC237_=_C511( C237 C511 ) C237_=_C519( C237 C519 ) C237_=_C520( C237 C520 ) C237_=_C523( C237 C523 ) C237_=_C524( C237 C524 ) C237_=_C525( C237 C525 ) \nC237_=_C526( C237 C526 ) C237_=_C531( C237 C531 ) C237_=_C542( C237 C542 ) C237_=_C569( C237 C569 ) C237_=_C571( C237 C571 ) C237_=_C587( C237 C587 ) \nC237_=_C588( C237 C588 ) C237_=_C592( C237 C592 ) C237_=_C609( C237 C609 ) C237_=_C611( C237 C611 ) C237_=_C615( C237 C615 ) C237_=_C616( C237 C616 ) \nC237_=_C624( C237 C624 ) C237_=_C625( C237 C625 ) C237_=_C627( C237 C627 ) C237_=_C628( C237 C628 ) C237_=_C629( C237 C629 ) C237_=_C630( C237 C630 ) \nC237_=_C631( C237 C631 ) C237_=_C632( C237 C632 ) C237_=_C633( C237 C633 ) C237_=_C634( C237 C634 ) C237_=_C635( C237 C635 ) C237_=_C645( C237 C645 ) \nC237_=_C661( C237 C661 ) C237_=_C666( C237 C666 ) C237_=_C676( C237 C676 ) C237_=_C678( C237 C678 ) C237_=_C681( C237 C681 ) C237_=_C687( C237 C687 ) \nC237_=_C691( C237 C691 ) C237_=_C696( C237 C696 ) C237_=_C697( C237 C697 ) C237_=_C699( C237 C699 ) C237_=_C700( C237 C700 ) C237_=_C701( C237 C701 ) \nC237_=_C702( C237 C702 ) C237_=_C705( C237 C705 ) C237_=_C706( C237 C706 ) C237_=_C707( C237 C707 ) C237_=_C710( C237 C710 ) C237_=_C711( C237 C711 ) \nC237_=_C714( C237 C714 ) C237_=_C722( C237 C722 ) C237_=_C724( C237 C724 ) C237_=_C729( C237 C729 ) C237_=_C731( C237 C731 ) C237_=_C744( C237 C744 ) \nC237_=_C747( C237 C747 ) C237_=_C749( C237 C749 ) C237_=_C750( C237 C750 ) C237_=_C751( C237 C751 ) C237_=_C752( C237 C752 ) C237_=_C757( C237 C757 ) \nC237_=_C759( C237 C759 ) C237_=_C767( C237 C767 ) C237_=_C770( C237 C770 ) C237_=_C774( C237 C774 ) C237_=_C778( C237 C778 ) C237_=_C779( C237 C779 ) \nC237_=_C780( C237 C780 ) C237_=_C781( C237 C781 ) C237_=_C782( C237 C782 ) C237_=_C783( C237 C783 ) C237_=_C784( C237 C784 ) C237_=_C787( C237 C787 ) \nC237_=_C789( C237 C789 ) C238_=_C245( C238 C245 ) C238_=_C256( C238 C256 ) C238_=_C259( C238 C259 ) C238_=_C270( C238 C270 ) C238_=_C291( C238 C291 ) \nC238_=_C292( C238 C292 ) C238_=_C314( C238 C314 ) C238_=_C316( C238 C316 ) C238_=_C320( C238 C320 ) C238_=_C323( C238 C323 ) C238_=_C340( C238 C340 ) \nC238_=_C346( C238 C346 ) C238_=_C347( C238 C347 ) C238_=_C361( C238 C361 ) C238_=_C363( C238 C363 ) C238_=_C369( C238 C369 ) C238_=_C372( C238 C372 ) \nC238_=_C374( C238 C374 ) C238_=_C375( C238 C375 ) C238_=_C376( C238 C376 ) C238_=_C377( C238 C377 ) C238_=_C378( C238 C378 ) C238_=_C379( C238 C379 ) \nC238_=_C380( C238 C380 ) C238_=_C381( C238 C381 ) C238_=_C382( C238 C382 ) C238_=_C383( C238 C383 ) C238_=_C384( C238 C384 ) C238_=_C385( C238 C385 ) \nC238_=_C402( C238 C402 ) C238_=_C404( C238 C404 ) C238_=_C418( C238 C418 ) C238_=_C420( C238 C420 ) C238_=_C422( C238 C422 ) C238_=_C431( C238 C431 ) \nC238_=_C438( C238 C438 ) C238_=_C463( C238 C463 ) C238_=_C469( C238 C469 ) C238_=_C472( C238 C472 ) C238_=_C473( C238 C473 ) C238_=_C499( C238 C499 ) \nC238_=_C515( C238 C515 ) C238_=_C520( C238 C520 ) C238_=_C521( C238 C521 ) C238_=_C523( C238 C523 ) C238_=_C524( C238 C524 ) C238_=_C525( C238 C525 ) \nC238_=_C526( C238 C526 ) C238_=_C529( C238 C529 ) C238_=_C537( C238 C537 ) C238_=_C541( C238 C541 ) C238_=_C545( C238 C545 ) C238_=_C555( C238 C555 ) \nC238_=_C560( C238 C560 ) C238_=_C567( C238 C567 ) C238_=_C579( C238 C579 ) C238_=_C623( C238 C623 ) C238_=_C626( C238 C626 ) C238_=_C627( C238 C627 ) \nC238_=_C628( C238 C628 ) C238_=_C629( C238 C629 ) C238_=_C630( C238 C630 ) C238_=_C631( C238 C631 ) C238_=_C632( C238 C632 ) C238_=_C633( C238 C633 ) \nC238_=_C634( C238 C634 ) C238_=_C635( C238 C635 ) C238_=_C636( C238 C636 ) C238_=_C657( C238 C657 ) C238_=_C658( C238 C658 ) C238_=_C665( C238 C665 ) \nC238_=_C670( C238 C670 ) C238_=_C671( C238 C671 ) C238_=_C673( C238 C673 ) C238_=_C675( C238 C675 ) C238_=_C687( C238 C687 ) C238_=_C701( C238 C701 ) \nC238_=_C705( C238 C705 ) C238_=_C706( C238 C706 ) C238_=_C707( C238 C707 ) C238_=_C716( C238 C716 ) C238_=_C719( C238 C719 ) C238_=_C729( C238 C729 ) \nC238_=_C730( C238 C730 ) C238_=_C738( C238 C738 ) C238_=_C744( C238 C744 ) C238_=_C745( C238 C745 ) C238_=_C750( C238 C750 ) C238_=_C751( C238 C751 ) \nC238_=_C752( C238 C752 ) C238_=_C755( C238 C755 ) C238_=_C758( C238 C758 ) C238_=_C769( C238 C769 ) C238_=_C770( C238 C770 ) C238_=_C774( C238 C774 ) \nC238_=_C783( C238 C783 ) C238_=_C784( C238 C784 ) C238_=_C785( C238 C785 ) C238_=_C790( C238 C790 ) C238_=_C792( C238 C792 ) C238_=_C796( C238 C796 ) \nC239_=_C240( C239 C240 ) C239_=_C241( C239 C241 ) C239_=_C244( C239 C244 ) C239_=_C245( C239 C245 ) C239_=_C250( C239 C250 ) C239_=_C251( C239 C251 ) \nC239_=_C252( C239 C252 ) C239_=_C253( C239 C253 ) C239_=_C264( C239 C264 ) C239_=_C282( C239 C282 ) C239_=_C304( C239 C304 ) C239_=_C331( C239 C331 ) \nC239_=_C341( C239 C341 ) C239_=_C357( C239 C357 ) C239_=_C358( C239 C358 ) C239_=_C368( C239 C368 ) C239_=_C373( C239 C373 ) C239_=_C374( C239 C374 ) \nC239_=_C386( C239 C386 ) C239_=_C387( C239 C387 ) C239_=_C388( C239 C388 ) C239_=_C389( C239 C389 ) C239_=_C390( C239 C390 ) C239_=_C397( C239 C397 ) \nC239_=_C398( C239 C398 ) C239_=_C399( C239 C399 ) C239_=_C400( C239 C400 ) C239_=_C401( C239 C401 ) C239_=_C402( C239 C402 ) C239_=_C403( C239 C403 ) \nC239_=_C404( C239 C404 ) C239_=_C416( C239 C416 ) C239_=_C424( C239 C424 ) C239_=_C442(</w:t>
      </w:r>
    </w:p>
    <w:p>
      <w:pPr>
        <w:pStyle w:val="PreformattedText"/>
        <w:bidi w:val="0"/>
        <w:spacing w:before="0" w:after="0"/>
        <w:jc w:val="left"/>
        <w:rPr/>
      </w:pPr>
      <w:r>
        <w:rPr/>
        <w:t xml:space="preserve"> </w:t>
      </w:r>
      <w:r>
        <w:rPr/>
        <w:t>C239 C442 ) C239_=_C470( C239 C470 ) C239_=_C504( C239 C504 ) \nC239_=_C508( C239 C508 ) C239_=_C513( C239 C513 ) C239_=_C514( C239 C514 ) C239_=_C515( C239 C515 ) C239_=_C517( C239 C517 ) C239_=_C518( C239 C518 ) \nC239_=_C523( C239 C523 ) C239_=_C527( C239 C527 ) C239_=_C528( C239 C528 ) C239_=_C529( C239 C529 ) C239_=_C530( C239 C530 ) C239_=_C531( C239 C531 ) \nC239_=_C532( C239 C532 ) C239_=_C533( C239 C533 ) C239_=_C534( C239 C534 ) C239_=_C535( C239 C535 ) C239_=_C536( C239 C536 ) C239_=_C537( C239 C537 ) \nC239_=_C538( C239 C538 ) C239_=_C539( C239 C539 ) C239_=_C544( C239 C544 ) C239_=_C545( C239 C545 ) C239_=_C546( C239 C546 ) C239_=_C547( C239 C547 ) \nC239_=_C548( C239 C548 ) C239_=_C549( C239 C549 ) C239_=_C550( C239 C550 ) C239_=_C573( C239 C573 ) C239_=_C590( C239 C590 ) C239_=_C595( C239 C595 ) \nC239_=_C596( C239 C596 ) C239_=_C598( C239 C598 ) C239_=_C603( C239 C603 ) C239_=_C613( C239 C613 ) C239_=_C627( C239 C627 ) C239_=_C628( C239 C628 ) \nC239_=_C629( C239 C629 ) C239_=_C632( C239 C632 ) C239_=_C635( C239 C635 ) C239_=_C636( C239 C636 ) C239_=_C637( C239 C637 ) C239_=_C638( C239 C638 ) \nC239_=_C642( C239 C642 ) C239_=_C643( C239 C643 ) C239_=_C644( C239 C644 ) C239_=_C645( C239 C645 ) C239_=_C646( C239 C646 ) C239_=_C647( C239 C647 ) \nC239_=_C648( C239 C648 ) C239_=_C650( C239 C650 ) C239_=_C652( C239 C652 ) C239_=_C653( C239 C653 ) C239_=_C657( C239 C657 ) C239_=_C661( C239 C661 ) \nC239_=_C688( C239 C688 ) C239_=_C696( C239 C696 ) C239_=_C702( C239 C702 ) C239_=_C705( C239 C705 ) C239_=_C708( C239 C708 ) C239_=_C709( C239 C709 ) \nC239_=_C713( C239 C713 ) C239_=_C714( C239 C714 ) C239_=_C720( C239 C720 ) C239_=_C736( C239 C736 ) C239_=_C737( C239 C737 ) C239_=_C742( C239 C742 ) \nC239_=_C743( C239 C743 ) C239_=_C747( C239 C747 ) C239_=_C750( C239 C750 ) C239_=_C751( C239 C751 ) C239_=_C753( C239 C753 ) C239_=_C754( C239 C754 ) \nC239_=_C755( C239 C755 ) C239_=_C756( C239 C756 ) C239_=_C760( C239 C760 ) C239_=_C765( C239 C765 ) C239_=_C766( C239 C766 ) C239_=_C770( C239 C770 ) \nC239_=_C776( C239 C776 ) C239_=_C778( C239 C778 ) C239_=_C783( C239 C783 ) C239_=_C784( C239 C784 ) C239_=_C785( C239 C785 ) C239_=_C786( C239 C786 ) \nC239_=_C787( C239 C787 ) C239_=_C788( C239 C788 ) C239_=_C790( C239 C790 ) C239_=_C791( C239 C791 ) C239_=_C794( C239 C794 ) C239_=_C796( C239 C796 ) \nC240_=_C241( C240 C241 ) C240_=_C244( C240 C244 ) C240_=_C245( C240 C245 ) C240_=_C254( C240 C254 ) C240_=_C255( C240 C255 ) C240_=_C256( C240 C256 ) \nC240_=_C257( C240 C257 ) C240_=_C258( C240 C258 ) C240_=_C259( C240 C259 ) C240_=_C260( C240 C260 ) C240_=_C261( C240 C261 ) C240_=_C263( C240 C263 ) \nC240_=_C266( C240 C266 ) C240_=_C268( C240 C268 ) C240_=_C269( C240 C269 ) C240_=_C270( C240 C270 ) C240_=_C272( C240 C272 ) C240_=_C278( C240 C278 ) \nC240_=_C306( C240 C306 ) C240_=_C324( C240 C324 ) C240_=_C325( C240 C325 ) C240_=_C375( C240 C375 ) C240_=_C386( C240 C386 ) C240_=_C387( C240 C387 ) \nC240_=_C388( C240 C388 ) C240_=_C389( C240 C389 ) C240_=_C390( C240 C390 ) C240_=_C391( C240 C391 ) C240_=_C397( C240 C397 ) C240_=_C400( C240 C400 ) \nC240_=_C405( C240 C405 ) C240_=_C406( C240 C406 ) C240_=_C407( C240 C407 ) C240_=_C408( C240 C408 ) C240_=_C409( C240 C409 ) C240_=_C414( C240 C414 ) \nC240_=_C420( C240 C420 ) C240_=_C421( C240 C421 ) C240_=_C461( C240 C461 ) C240_=_C473( C240 C473 ) C240_=_C480( C240 C480 ) C240_=_C481( C240 C481 ) \nC240_=_C485( C240 C485 ) C240_=_C486( C240 C486 ) C240_=_C527( C240 C527 ) C240_=_C528( C240 C528 ) C240_=_C529( C240 C529 ) C240_=_C530( C240 C530 ) \nC240_=_C531( C240 C531 ) C240_=_C532( C240 C532 ) C240_=_C533( C240 C533 ) C240_=_C534( C240 C534 ) C240_=_C535( C240 C535 ) C240_=_C536( C240 C536 ) \nC240_=_C537( C240 C537 ) C240_=_C538( C240 C538 ) C240_=_C539( C240 C539 ) C240_=_C540( C240 C540 ) C240_=_C541( C240 C541 ) C240_=_C551( C240 C551 ) \nC240_=_C552( C240 C552 ) C240_=_C553( C240 C553 ) C240_=_C554( C240 C554 ) C240_=_C555( C240 C555 ) C240_=_C556( C240 C556 ) C240_=_C557( C240 C557 ) \nC240_=_C561( C240 C561 ) C240_=_C562( C240 C562 ) C240_=_C563( C240 C563 ) C240_=_C568( C240 C568 ) C240_=_C589( C240 C589 ) C240_=_C602( C240 C602 ) \nC240_=_C603( C240 C603 ) C240_=_C627( C240 C627 ) C240_=_C628( C240 C628 ) C240_=_C630( C240 C630 ) C240_=_C632( C240 C632 ) C240_=_C636( C240 C636 ) \nC240_=_C637( C240 C637 ) C240_=_C642( C240 C642 ) C240_=_C646( C240 C646 ) C240_=_C649( C240 C649 ) C240_=_C650( C240 C650 ) C240_=_C651( C240 C651 ) \nC240_=_C652( C240 C652 ) C240_=_C653( C240 C653 ) C240_=_C654( C240 C654 ) C240_=_C658( C240 C658 ) C240_=_C689( C240 C689 ) C240_=_C705( C240 C705 ) \nC240_=_C708( C240 C708 ) C240_=_C709( C240 C709 ) C240_=_C715( C240 C715 ) C240_=_C716( C240 C716 ) C240_=_C717( C240 C717 ) C240_=_C718( C240 C718 ) \nC240_=_C720( C240 C720 ) C240_=_C722( C240 C722 ) C240_=_C746( C240 C746 ) C240_=_C753( C240 C753 ) C240_=_C754( C240 C754 ) C240_=_C755( C240 C755 ) \nC240_=_C756( C240 C756 ) C240_=_C759( C240 C759 ) C240_=_C760( C240 C760 ) C240_=_C761( C240 C761 ) C240_=_C762( C240 C762 ) C240_=_C765( C240 C765 ) \nC240_=_C766( C240 C766 ) C240_=_C771( C240 C771 ) C240_=_C783( C240 C783 ) C240_=_C785( C240 C785 ) C240_=_C786( C240 C786 ) C240_=_C787( C240 C787 ) \nC240_=_C788( C240 C788 ) C240_=_C789( C240 C789 ) C240_=_C793( C240 C793 ) C241_=_C244( C241 C244 ) C241_=_C245( C241 C245 ) C241_=_C254( C241 C254 ) \nC241_=_C268( C241 C268 ) C241_=_C269( C241 C269 ) C241_=_C270( C241 C270 ) C241_=_C294( C241 C294 ) C241_=_C304( C241 C304 ) C241_=_C315( C241 C315 ) \nC241_=_C323( C241 C323 ) C241_=_C350( C241 C350 ) C241_=_C357( C241 C357 ) C241_=_C358( C241 C358 ) C241_=_C369( C241 C369 ) C241_=_C372( C241 C372 ) \nC241_=_C373( C241 C373 ) C241_=_C384( C241 C384 ) C241_=_C386( C241 C386 ) C241_=_C387( C241 C387 ) C241_=_C388( C241 C388 ) C241_=_C389( C241 C389 ) \nC241_=_C390( C241 C390 ) C241_=_C397( C241 C397 ) C241_=_C420( C241 C420 ) C241_=_C421( C241 C421 ) C241_=_C422( C241 C422 ) C241_=_C429( C241 C429 ) \nC241_=_C467( C241 C467 ) C241_=_C468( C241 C468 ) C241_=_C476( C241 C476 ) C241_=_C492( C241 C492 ) C241_=_C519( C241 C519 ) C241_=_C527( C241 C527 ) \nC241_=_C528( C241 C528 ) C241_=_C529( C241 C529 ) C241_=_C530( C241 C530 ) C241_=_C531( C241 C531 ) C241_=_C532( C241 C532 ) C241_=_C533( C241 C533 ) \nC241_=_C534( C241 C534 ) C241_=_C535( C241 C535 ) C241_=_C536( C241 C536 ) C241_=_C537( C241 C537 ) C241_=_C538( C241 C538 ) C241_=_C539( C241 C539 ) \nC241_=_C541( C241 C541 ) C241_=_C544( C241 C544 ) C241_=_C547( C241 C547 ) C241_=_C550( C241 C550 ) C241_=_C552( C241 C552 ) C241_=_C561( C241 C561 ) \nC241_=_C562( C241 C562 ) C241_=_C563( C241 C563 ) C241_=_C564( C241 C564 ) C241_=_C579( C241 C579 ) C241_=_C583( C241 C583 ) C241_=_C595( C241 C595 ) \nC241_=_C601( C241 C601 ) C241_=_C614( C241 C614 ) C241_=_C625( C241 C625 ) C241_=_C627( C241 C627 ) C241_=_C628( C241 C628 ) C241_=_C632( C241 C632 ) \nC241_=_C636( C241 C636 ) C241_=_C637( C241 C637 ) C241_=_C642( C241 C642 ) C241_=_C657( C241 C657 ) C241_=_C658( C241 C658 ) C241_=_C659( C241 C659 ) \nC241_=_C660( C241 C660 ) C241_=_C681( C241 C681 ) C241_=_C684( C241 C684 ) C241_=_C693( C241 C693 ) C241_=_C695( C241 C695 ) C241_=_C705( C241 C705 ) \nC241_=_C708( C241 C708 ) C241_=_C715( C241 C715 ) C241_=_C720( C241 C720 ) C241_=_C743( C241 C743 ) C241_=_C753( C241 C753 ) C241_=_C754( C241 C754 ) \nC241_=_C755( C241 C755 ) C241_=_C756( C241 C756 ) C241_=_C765( C241 C765 ) C241_=_C766( C241 C766 ) C241_=_C768( C241 C768 ) C241_=_C777( C241 C777 ) \nC241_=_C781( C241 C781 ) C241_=_C785( C241 C785 ) C241_=_C786( C241 C786 ) C241_=_C787( C241 C787 ) C241_=_C788( C241 C788 ) C241_=_C790( C241 C790 ) \nC241_=_C792( C241 C792 ) C241_=_C793( C241 C793 ) C241_=_C794( C241 C794 ) C241_=_C795( C241 C795 ) C244_=_C245( C244 C245 ) C244_=_C248( C244 C248 ) \nC244_=_C252( C244 C252 ) C244_=_C257( C244 C257 ) C244_=_C258( C244 C258 ) C244_=_C273( C244 C273 ) C244_=_C276( C244 C276 ) C244_=_C299( C244 C299 ) \nC244_=_C302( C244 C302 ) C244_=_C303( C244 C303 ) C244_=_C304( C244 C304 ) C244_=_C310( C244 C310 ) C244_=_C311( C244 C311 ) C244_=_C316( C244 C316 ) \nC244_=_C320( C244 C320 ) C244_=_C327( C244 C327 ) C244_=_C331( C244 C331 ) C244_=_C333( C244 C333 ) C244_=_C355( C244 C355 ) C244_=_C371( C244 C371 ) \nC244_=_C372( C244 C372 ) C244_=_C375( C244 C375 ) C244_=_C386( C244 C386 ) C244_=_C387( C244 C387 ) C244_=_C388( C244 C388 ) C244_=_C389( C244 C389 ) \nC244_=_C390( C244 C390 ) C244_=_C394( C244 C394 ) C244_=_C400( C244 C400 ) C244_=_C403( C244 C403 ) C244_=_C410( C244 C410 ) C244_=_C415( C244 C415 ) \nC244_=_C421( C244 C421 ) C244_=_C435( C244 C435 ) C244_=_C450( C244 C450 ) C244_=_C458( C244 C458 ) C244_=_C460( C244 C460 ) C244_=_C464( C244 C464 ) \nC244_=_C478( C244 C478 ) C244_=_C483( C244 C483 ) C244_=_C506( C244 C506 ) C244_=_C526( C244 C526 ) C244_=_C527( C244 C527 ) C244_=_C528( C244 C528 ) \nC244_=_C529( C244 C529 ) C244_=_C530( C244 C530 ) C244_=_C531( C244 C531 ) C244_=_C532( C244 C532 ) C244_=_C533( C244 C533 ) C244_=_C534( C244 C534 ) \nC244_=_C535( C244 C535 ) C244_=_C536( C244 C536 ) C244_=_C537( C244 C537 ) C244_=_C538( C244 C538 ) C244_=_C539( C244 C539 ) C244_=_C563( C244 C563 ) \nC244_=_C564( C244 C564 ) C244_=_C584( C244 C584 ) C244_=_C585( C244 C585 ) C244_=_C587( C244 C587 ) C244_=_C591( C244 C591 ) C244_=_C594( C244 C594 ) \nC244_=_C602( C244 C602 ) C244_=_C607( C244 C607 ) C244_=_C617( C244 C617 ) C244_=_C618( C244 C618 ) C244_=_C627( C244 C627 ) C244_=_C630( C244 C630 ) \nC244_=_C636( C244 C636 ) C244_=_C637( C244 C637 ) C244_=_C639( C244 C639 ) C244_=_C641( C244 C641 ) C244_=_C649( C244 C649 ) C244_=_C650( C244 C650 ) \nC244_=_C652( C244 C652 ) C244_=_C654( C244 C654 ) C244_=_C664( C244 C664 ) C244_=_C670( C244 C670 ) C244_=_C672( C244 C672 ) C244_=_C686( C244 C686 ) \nC244_=_C687( C244 C687 ) C244_=_C689( C244 C689 ) C244_=_C695( C244 C695 ) C244_=_C702( C244 C702 ) C244_=_C703(</w:t>
      </w:r>
    </w:p>
    <w:p>
      <w:pPr>
        <w:pStyle w:val="PreformattedText"/>
        <w:bidi w:val="0"/>
        <w:spacing w:before="0" w:after="0"/>
        <w:jc w:val="left"/>
        <w:rPr/>
      </w:pPr>
      <w:r>
        <w:rPr/>
        <w:t xml:space="preserve"> </w:t>
      </w:r>
      <w:r>
        <w:rPr/>
        <w:t>C244 C703 ) C244_=_C704( C244 C704 ) \nC244_=_C705( C244 C705 ) C244_=_C706( C244 C706 ) C244_=_C708( C244 C708 ) C244_=_C711( C244 C711 ) C244_=_C712( C244 C712 ) C244_=_C718( C244 C718 ) \nC244_=_C723( C244 C723 ) C244_=_C727( C244 C727 ) C244_=_C731( C244 C731 ) C244_=_C732( C244 C732 ) C244_=_C737( C244 C737 ) C244_=_C739( C244 C739 ) \nC244_=_C745( C244 C745 ) C244_=_C746( C244 C746 ) C244_=_C747( C244 C747 ) C244_=_C749( C244 C749 ) C244_=_C750( C244 C750 ) C244_=_C751( C244 C751 ) \nC244_=_C753( C244 C753 ) C244_=_C754( C244 C754 ) C244_=_C755( C244 C755 ) C244_=_C756( C244 C756 ) C244_=_C761( C244 C761 ) C244_=_C769( C244 C769 ) \nC244_=_C777( C244 C777 ) C244_=_C779( C244 C779 ) C244_=_C783( C244 C783 ) C244_=_C784( C244 C784 ) C244_=_C785( C244 C785 ) C244_=_C786( C244 C786 ) \nC244_=_C787( C244 C787 ) C244_=_C788( C244 C788 ) C244_=_C792( C244 C792 ) C244_=_C794( C244 C794 ) C245_=_C249( C245 C249 ) C245_=_C253( C245 C253 ) \nC245_=_C261( C245 C261 ) C245_=_C278( C245 C278 ) C245_=_C281( C245 C281 ) C245_=_C287( C245 C287 ) C245_=_C289( C245 C289 ) C245_=_C291( C245 C291 ) \nC245_=_C292( C245 C292 ) C245_=_C320( C245 C320 ) C245_=_C324( C245 C324 ) C245_=_C340( C245 C340 ) C245_=_C344( C245 C344 ) C245_=_C346( C245 C346 ) \nC245_=_C347( C245 C347 ) C245_=_C349( C245 C349 ) C245_=_C350( C245 C350 ) C245_=_C351( C245 C351 ) C245_=_C358( C245 C358 ) C245_=_C383( C245 C383 ) \nC245_=_C386( C245 C386 ) C245_=_C387( C245 C387 ) C245_=_C388( C245 C388 ) C245_=_C389( C245 C389 ) C245_=_C390( C245 C390 ) C245_=_C392( C245 C392 ) \nC245_=_C404( C245 C404 ) C245_=_C418( C245 C418 ) C245_=_C420( C245 C420 ) C245_=_C436( C245 C436 ) C245_=_C438( C245 C438 ) C245_=_C449( C245 C449 ) \nC245_=_C462( C245 C462 ) C245_=_C482( C245 C482 ) C245_=_C484( C245 C484 ) C245_=_C488( C245 C488 ) C245_=_C501( C245 C501 ) C245_=_C509( C245 C509 ) \nC245_=_C511( C245 C511 ) C245_=_C520( C245 C520 ) C245_=_C527( C245 C527 ) C245_=_C528( C245 C528 ) C245_=_C529( C245 C529 ) C245_=_C530( C245 C530 ) \nC245_=_C531( C245 C531 ) C245_=_C532( C245 C532 ) C245_=_C533( C245 C533 ) C245_=_C534( C245 C534 ) C245_=_C535( C245 C535 ) C245_=_C536( C245 C536 ) \nC245_=_C537( C245 C537 ) C245_=_C538( C245 C538 ) C245_=_C539( C245 C539 ) C245_=_C541( C245 C541 ) C245_=_C565( C245 C565 ) C245_=_C575( C245 C575 ) \nC245_=_C579( C245 C579 ) C245_=_C580( C245 C580 ) C245_=_C582( C245 C582 ) C245_=_C591( C245 C591 ) C245_=_C600( C245 C600 ) C245_=_C606( C245 C606 ) \nC245_=_C619( C245 C619 ) C245_=_C623( C245 C623 ) C245_=_C626( C245 C626 ) C245_=_C627( C245 C627 ) C245_=_C631( C245 C631 ) C245_=_C633( C245 C633 ) \nC245_=_C635( C245 C635 ) C245_=_C636( C245 C636 ) C245_=_C637( C245 C637 ) C245_=_C645( C245 C645 ) C245_=_C646( C245 C646 ) C245_=_C648( C245 C648 ) \nC245_=_C652( C245 C652 ) C245_=_C656( C245 C656 ) C245_=_C657( C245 C657 ) C245_=_C660( C245 C660 ) C245_=_C665( C245 C665 ) C245_=_C670( C245 C670 ) \nC245_=_C671( C245 C671 ) C245_=_C673( C245 C673 ) C245_=_C675( C245 C675 ) C245_=_C679( C245 C679 ) C245_=_C692( C245 C692 ) C245_=_C697( C245 C697 ) \nC245_=_C699( C245 C699 ) C245_=_C700( C245 C700 ) C245_=_C701( C245 C701 ) C245_=_C705( C245 C705 ) C245_=_C708( C245 C708 ) C245_=_C710( C245 C710 ) \nC245_=_C714( C245 C714 ) C245_=_C722( C245 C722 ) C245_=_C727( C245 C727 ) C245_=_C731( C245 C731 ) C245_=_C732( C245 C732 ) C245_=_C737( C245 C737 ) \nC245_=_C742( C245 C742 ) C245_=_C744( C245 C744 ) C245_=_C752( C245 C752 ) C245_=_C753( C245 C753 ) C245_=_C754( C245 C754 ) C245_=_C755( C245 C755 ) \nC245_=_C756( C245 C756 ) C245_=_C758( C245 C758 ) C245_=_C760( C245 C760 ) C245_=_C761( C245 C761 ) C245_=_C770( C245 C770 ) C245_=_C774( C245 C774 ) \nC245_=_C775( C245 C775 ) C245_=_C782( C245 C782 ) C245_=_C785( C245 C785 ) C245_=_C786( C245 C786 ) C245_=_C787( C245 C787 ) C245_=_C788( C245 C788 ) \nC245_=_C789( C245 C789 ) C245_=_C792( C245 C792 ) C247_=_C248( C247 C248 ) C247_=_C249( C247 C249 ) C247_=_C250( C247 C250 ) C247_=_C252( C247 C252 ) \nC247_=_C272( C247 C272 ) C247_=_C307( C247 C307 ) C247_=_C311( C247 C311 ) C247_=_C317( C247 C317 ) C247_=_C318( C247 C318 ) C247_=_C319( C247 C319 ) \nC247_=_C320( C247 C320 ) C247_=_C322( C247 C322 ) C247_=_C329( C247 C329 ) C247_=_C330( C247 C330 ) C247_=_C340( C247 C340 ) C247_=_C355( C247 C355 ) \nC247_=_C356( C247 C356 ) C247_=_C378( C247 C378 ) C247_=_C387( C247 C387 ) C247_=_C388( C247 C388 ) C247_=_C391( C247 C391 ) C247_=_C392( C247 C392 ) \nC247_=_C393( C247 C393 ) C247_=_C394( C247 C394 ) C247_=_C395( C247 C395 ) C247_=_C400( C247 C400 ) C247_=_C404( C247 C404 ) C247_=_C407( C247 C407 ) \nC247_=_C408( C247 C408 ) C247_=_C421( C247 C421 ) C247_=_C423( C247 C423 ) C247_=_C432( C247 C432 ) C247_=_C434( C247 C434 ) C247_=_C436( C247 C436 ) \nC247_=_C437( C247 C437 ) C247_=_C441( C247 C441 ) C247_=_C444( C247 C444 ) C247_=_C448( C247 C448 ) C247_=_C449( C247 C449 ) C247_=_C451( C247 C451 ) \nC247_=_C473( C247 C473 ) C247_=_C474( C247 C474 ) C247_=_C475( C247 C475 ) C247_=_C479( C247 C479 ) C247_=_C527( C247 C527 ) C247_=_C528( C247 C528 ) \nC247_=_C529( C247 C529 ) C247_=_C533( C247 C533 ) C247_=_C534( C247 C534 ) C247_=_C538( C247 C538 ) C247_=_C540( C247 C540 ) C247_=_C541( C247 C541 ) \nC247_=_C542( C247 C542 ) C247_=_C543( C247 C543 ) C247_=_C545( C247 C545 ) C247_=_C549( C247 C549 ) C247_=_C563( C247 C563 ) C247_=_C578( C247 C578 ) \nC247_=_C588( C247 C588 ) C247_=_C591( C247 C591 ) C247_=_C594( C247 C594 ) C247_=_C595( C247 C595 ) C247_=_C603( C247 C603 ) C247_=_C606( C247 C606 ) \nC247_=_C607( C247 C607 ) C247_=_C638( C247 C638 ) C247_=_C639( C247 C639 ) C247_=_C640( C247 C640 ) C247_=_C641( C247 C641 ) C247_=_C646( C247 C646 ) \nC247_=_C649( C247 C649 ) C247_=_C665( C247 C665 ) C247_=_C672( C247 C672 ) C247_=_C692( C247 C692 ) C247_=_C693( C247 C693 ) C247_=_C696( C247 C696 ) \nC247_=_C697( C247 C697 ) C247_=_C702( C247 C702 ) C247_=_C705( C247 C705 ) C247_=_C708( C247 C708 ) C247_=_C709( C247 C709 ) C247_=_C710( C247 C710 ) \nC247_=_C711( C247 C711 ) C247_=_C712( C247 C712 ) C247_=_C713( C247 C713 ) C247_=_C714( C247 C714 ) C247_=_C720( C247 C720 ) C247_=_C723( C247 C723 ) \nC247_=_C724( C247 C724 ) C247_=_C728( C247 C728 ) C247_=_C730( C247 C730 ) C247_=_C735( C247 C735 ) C247_=_C743( C247 C743 ) C247_=_C746( C247 C746 ) \nC247_=_C753( C247 C753 ) C247_=_C757( C247 C757 ) C247_=_C758( C247 C758 ) C247_=_C759( C247 C759 ) C247_=_C764( C247 C764 ) C247_=_C770( C247 C770 ) \nC247_=_C772( C247 C772 ) C247_=_C773( C247 C773 ) C247_=_C785( C247 C785 ) C247_=_C788( C247 C788 ) C248_=_C249( C248 C249 ) C248_=_C250( C248 C250 ) \nC248_=_C258( C248 C258 ) C248_=_C275( C248 C275 ) C248_=_C276( C248 C276 ) C248_=_C311( C248 C311 ) C248_=_C318( C248 C318 ) C248_=_C322( C248 C322 ) \nC248_=_C332( C248 C332 ) C248_=_C337( C248 C337 ) C248_=_C355( C248 C355 ) C248_=_C371( C248 C371 ) C248_=_C372( C248 C372 ) C248_=_C391( C248 C391 ) \nC248_=_C392( C248 C392 ) C248_=_C393( C248 C393 ) C248_=_C394( C248 C394 ) C248_=_C395( C248 C395 ) C248_=_C403( C248 C403 ) C248_=_C408( C248 C408 ) \nC248_=_C415( C248 C415 ) C248_=_C421( C248 C421 ) C248_=_C437( C248 C437 ) C248_=_C441( C248 C441 ) C248_=_C448( C248 C448 ) C248_=_C451( C248 C451 ) \nC248_=_C458( C248 C458 ) C248_=_C474( C248 C474 ) C248_=_C479( C248 C479 ) C248_=_C482( C248 C482 ) C248_=_C492( C248 C492 ) C248_=_C496( C248 C496 ) \nC248_=_C506( C248 C506 ) C248_=_C527( C248 C527 ) C248_=_C528( C248 C528 ) C248_=_C540( C248 C540 ) C248_=_C541( C248 C541 ) C248_=_C542( C248 C542 ) \nC248_=_C543( C248 C543 ) C248_=_C545( C248 C545 ) C248_=_C552( C248 C552 ) C248_=_C575( C248 C575 ) C248_=_C576( C248 C576 ) C248_=_C579( C248 C579 ) \nC248_=_C584( C248 C584 ) C248_=_C588( C248 C588 ) C248_=_C591( C248 C591 ) C248_=_C594( C248 C594 ) C248_=_C599( C248 C599 ) C248_=_C602( C248 C602 ) \nC248_=_C604( C248 C604 ) C248_=_C606( C248 C606 ) C248_=_C607( C248 C607 ) C248_=_C614( C248 C614 ) C248_=_C617( C248 C617 ) C248_=_C618( C248 C618 ) \nC248_=_C630( C248 C630 ) C248_=_C638( C248 C638 ) C248_=_C639( C248 C639 ) C248_=_C640( C248 C640 ) C248_=_C641( C248 C641 ) C248_=_C649( C248 C649 ) \nC248_=_C664( C248 C664 ) C248_=_C676( C248 C676 ) C248_=_C677( C248 C677 ) C248_=_C685( C248 C685 ) C248_=_C693( C248 C693 ) C248_=_C695( C248 C695 ) \nC248_=_C696( C248 C696 ) C248_=_C697( C248 C697 ) C248_=_C699( C248 C699 ) C248_=_C705( C248 C705 ) C248_=_C708( C248 C708 ) C248_=_C709( C248 C709 ) \nC248_=_C710( C248 C710 ) C248_=_C711( C248 C711 ) C248_=_C712( C248 C712 ) C248_=_C713( C248 C713 ) C248_=_C714( C248 C714 ) C248_=_C717( C248 C717 ) \nC248_=_C718( C248 C718 ) C248_=_C723( C248 C723 ) C248_=_C724( C248 C724 ) C248_=_C730( C248 C730 ) C248_=_C735( C248 C735 ) C248_=_C741( C248 C741 ) \nC248_=_C746( C248 C746 ) C248_=_C747( C248 C747 ) C248_=_C750( C248 C750 ) C248_=_C753( C248 C753 ) C248_=_C757( C248 C757 ) C248_=_C758( C248 C758 ) \nC248_=_C759( C248 C759 ) C248_=_C770( C248 C770 ) C248_=_C772( C248 C772 ) C248_=_C775( C248 C775 ) C248_=_C776( C248 C776 ) C248_=_C777( C248 C777 ) \nC248_=_C783( C248 C783 ) C248_=_C784( C248 C784 ) C248_=_C785( C248 C785 ) C248_=_C788( C248 C788 ) C248_=_C791( C248 C791 ) C248_=_C794( C248 C794 ) \nC249_=_C250( C249 C250 ) C249_=_C253( C249 C253 ) C249_=_C261( C249 C261 ) C249_=_C275( C249 C275 ) C249_=_C281( C249 C281 ) C249_=_C283( C249 C283 ) \nC249_=_C309( C249 C309 ) C249_=_C322( C249 C322 ) C249_=_C324( C249 C324 ) C249_=_C327( C249 C327 ) C249_=_C328( C249 C328 ) C249_=_C340( C249 C340 ) \nC249_=_C349( C249 C349 ) C249_=_C350( C249 C350 ) C249_=_C351( C249 C351 ) C249_=_C378( C249 C378 ) C249_=_C391( C249 C391 ) C249_=_C392( C249 C392 ) \nC249_=_C393( C249 C393 ) C249_=_C394( C249 C394 ) C249_=_C395( C249 C395 ) C249_=_C401( C249 C401 ) C249_=_C413( C249 C413 ) C249_=_C422( C249 C422 ) \nC249_=_C436( C249 C436 ) C249_=_C449( C249 C449 ) C249_=_C453( C249 C453 ) C249_=_C457( C249 C457 ) C249_=_C458( C249 C458 ) C249_=_C462(</w:t>
      </w:r>
    </w:p>
    <w:p>
      <w:pPr>
        <w:pStyle w:val="PreformattedText"/>
        <w:bidi w:val="0"/>
        <w:spacing w:before="0" w:after="0"/>
        <w:jc w:val="left"/>
        <w:rPr/>
      </w:pPr>
      <w:r>
        <w:rPr/>
        <w:t xml:space="preserve"> </w:t>
      </w:r>
      <w:r>
        <w:rPr/>
        <w:t>C249 C462 ) \nC249_=_C468( C249 C468 ) C249_=_C473( C249 C473 ) C249_=_C479( C249 C479 ) C249_=_C482( C249 C482 ) C249_=_C488( C249 C488 ) C249_=_C489( C249 C489 ) \nC249_=_C497( C249 C497 ) C249_=_C498( C249 C498 ) C249_=_C499( C249 C499 ) C249_=_C500( C249 C500 ) C249_=_C501( C249 C501 ) C249_=_C509( C249 C509 ) \nC249_=_C511( C249 C511 ) C249_=_C521( C249 C521 ) C249_=_C527( C249 C527 ) C249_=_C528( C249 C528 ) C249_=_C535( C249 C535 ) C249_=_C540( C249 C540 ) \nC249_=_C541( C249 C541 ) C249_=_C542( C249 C542 ) C249_=_C543( C249 C543 ) C249_=_C565( C249 C565 ) C249_=_C569( C249 C569 ) C249_=_C571( C249 C571 ) \nC249_=_C578( C249 C578 ) C249_=_C580( C249 C580 ) C249_=_C582( C249 C582 ) C249_=_C591( C249 C591 ) C249_=_C593( C249 C593 ) C249_=_C600( C249 C600 ) \nC249_=_C606( C249 C606 ) C249_=_C608( C249 C608 ) C249_=_C619( C249 C619 ) C249_=_C635( C249 C635 ) C249_=_C638( C249 C638 ) C249_=_C639( C249 C639 ) \nC249_=_C640( C249 C640 ) C249_=_C641( C249 C641 ) C249_=_C645( C249 C645 ) C249_=_C646( C249 C646 ) C249_=_C655( C249 C655 ) C249_=_C656( C249 C656 ) \nC249_=_C659( C249 C659 ) C249_=_C660( C249 C660 ) C249_=_C673( C249 C673 ) C249_=_C675( C249 C675 ) C249_=_C679( C249 C679 ) C249_=_C680( C249 C680 ) \nC249_=_C682( C249 C682 ) C249_=_C692( C249 C692 ) C249_=_C693( C249 C693 ) C249_=_C694( C249 C694 ) C249_=_C700( C249 C700 ) C249_=_C701( C249 C701 ) \nC249_=_C707( C249 C707 ) C249_=_C708( C249 C708 ) C249_=_C709( C249 C709 ) C249_=_C710( C249 C710 ) C249_=_C711( C249 C711 ) C249_=_C712( C249 C712 ) \nC249_=_C713( C249 C713 ) C249_=_C714( C249 C714 ) C249_=_C717( C249 C717 ) C249_=_C722( C249 C722 ) C249_=_C727( C249 C727 ) C249_=_C728( C249 C728 ) \nC249_=_C735( C249 C735 ) C249_=_C737( C249 C737 ) C249_=_C742( C249 C742 ) C249_=_C744( C249 C744 ) C249_=_C745( C249 C745 ) C249_=_C748( C249 C748 ) \nC249_=_C753( C249 C753 ) C249_=_C757( C249 C757 ) C249_=_C758( C249 C758 ) C249_=_C759( C249 C759 ) C249_=_C763( C249 C763 ) C249_=_C769( C249 C769 ) \nC249_=_C770( C249 C770 ) C249_=_C775( C249 C775 ) C249_=_C783( C249 C783 ) C249_=_C784( C249 C784 ) C249_=_C785( C249 C785 ) C249_=_C787( C249 C787 ) \nC249_=_C788( C249 C788 ) C249_=_C789( C249 C789 ) C249_=_C791( C249 C791 ) C249_=_C793( C249 C793 ) C249_=_C795( C249 C795 ) C250_=_C266( C250 C266 ) \nC250_=_C280( C250 C280 ) C250_=_C282( C250 C282 ) C250_=_C283( C250 C283 ) C250_=_C304( C250 C304 ) C250_=_C328( C250 C328 ) C250_=_C331( C250 C331 ) \nC250_=_C333( C250 C333 ) C250_=_C335( C250 C335 ) C250_=_C339( C250 C339 ) C250_=_C349( C250 C349 ) C250_=_C357( C250 C357 ) C250_=_C358( C250 C358 ) \nC250_=_C378( C250 C378 ) C250_=_C390( C250 C390 ) C250_=_C391( C250 C391 ) C250_=_C392( C250 C392 ) C250_=_C393( C250 C393 ) C250_=_C394( C250 C394 ) \nC250_=_C395( C250 C395 ) C250_=_C397( C250 C397 ) C250_=_C413( C250 C413 ) C250_=_C416( C250 C416 ) C250_=_C422( C250 C422 ) C250_=_C442( C250 C442 ) \nC250_=_C443( C250 C443 ) C250_=_C444( C250 C444 ) C250_=_C457( C250 C457 ) C250_=_C458( C250 C458 ) C250_=_C466( C250 C466 ) C250_=_C468( C250 C468 ) \nC250_=_C470( C250 C470 ) C250_=_C473( C250 C473 ) C250_=_C479( C250 C479 ) C250_=_C480( C250 C480 ) C250_=_C486( C250 C486 ) C250_=_C488( C250 C488 ) \nC250_=_C489( C250 C489 ) C250_=_C501( C250 C501 ) C250_=_C504( C250 C504 ) C250_=_C513( C250 C513 ) C250_=_C514( C250 C514 ) C250_=_C515( C250 C515 ) \nC250_=_C521( C250 C521 ) C250_=_C527( C250 C527 ) C250_=_C528( C250 C528 ) C250_=_C540( C250 C540 ) C250_=_C541( C250 C541 ) C250_=_C542( C250 C542 ) \nC250_=_C543( C250 C543 ) C250_=_C552( C250 C552 ) C250_=_C562( C250 C562 ) C250_=_C569( C250 C569 ) C250_=_C571( C250 C571 ) C250_=_C582( C250 C582 ) \nC250_=_C600( C250 C600 ) C250_=_C603( C250 C603 ) C250_=_C606( C250 C606 ) C250_=_C608( C250 C608 ) C250_=_C613( C250 C613 ) C250_=_C615( C250 C615 ) \nC250_=_C632( C250 C632 ) C250_=_C633( C250 C633 ) C250_=_C638( C250 C638 ) C250_=_C639( C250 C639 ) C250_=_C640( C250 C640 ) C250_=_C641( C250 C641 ) \nC250_=_C642( C250 C642 ) C250_=_C652( C250 C652 ) C250_=_C655( C250 C655 ) C250_=_C657( C250 C657 ) C250_=_C659( C250 C659 ) C250_=_C668( C250 C668 ) \nC250_=_C682( C250 C682 ) C250_=_C690( C250 C690 ) C250_=_C693( C250 C693 ) C250_=_C694( C250 C694 ) C250_=_C702( C250 C702 ) C250_=_C708( C250 C708 ) \nC250_=_C709( C250 C709 ) C250_=_C710( C250 C710 ) C250_=_C711( C250 C711 ) C250_=_C712( C250 C712 ) C250_=_C713( C250 C713 ) C250_=_C714( C250 C714 ) \nC250_=_C728( C250 C728 ) C250_=_C732( C250 C732 ) C250_=_C733( C250 C733 ) C250_=_C736( C250 C736 ) C250_=_C737( C250 C737 ) C250_=_C740( C250 C740 ) \nC250_=_C742( C250 C742 ) C250_=_C743( C250 C743 ) C250_=_C744( C250 C744 ) C250_=_C745( C250 C745 ) C250_=_C748( C250 C748 ) C250_=_C753( C250 C753 ) \nC250_=_C757( C250 C757 ) C250_=_C758( C250 C758 ) C250_=_C759( C250 C759 ) C250_=_C760( C250 C760 ) C250_=_C761( C250 C761 ) C250_=_C763( C250 C763 ) \nC250_=_C764( C250 C764 ) C250_=_C766( C250 C766 ) C250_=_C770( C250 C770 ) C250_=_C776( C250 C776 ) C250_=_C783( C250 C783 ) C250_=_C785( C250 C785 ) \nC250_=_C786( C250 C786 ) C250_=_C787( C250 C787 ) C250_=_C789( C250 C789 ) C250_=_C790( C250 C790 ) C250_=_C791( C250 C791 ) C250_=_C793( C250 C793 ) \nC250_=_C794( C250 C794 ) C250_=_C795( C250 C795 ) C250_=_C796( C250 C796 ) C251_=_C252( C251 C252 ) C251_=_C253( C251 C253 ) C251_=_C263( C251 C263 ) \nC251_=_C265( C251 C265 ) C251_=_C274( C251 C274 ) C251_=_C285( C251 C285 ) C251_=_C286( C251 C286 ) C251_=_C294( C251 C294 ) C251_=_C299( C251 C299 ) \nC251_=_C300( C251 C300 ) C251_=_C302( C251 C302 ) C251_=_C314( C251 C314 ) C251_=_C323( C251 C323 ) C251_=_C374( C251 C374 ) C251_=_C386( C251 C386 ) \nC251_=_C397( C251 C397 ) C251_=_C398( C251 C398 ) C251_=_C399( C251 C399 ) C251_=_C400( C251 C400 ) C251_=_C401( C251 C401 ) C251_=_C402( C251 C402 ) \nC251_=_C403( C251 C403 ) C251_=_C404( C251 C404 ) C251_=_C406( C251 C406 ) C251_=_C410( C251 C410 ) C251_=_C440( C251 C440 ) C251_=_C442( C251 C442 ) \nC251_=_C447( C251 C447 ) C251_=_C459( C251 C459 ) C251_=_C469( C251 C469 ) C251_=_C480( C251 C480 ) C251_=_C481( C251 C481 ) C251_=_C482( C251 C482 ) \nC251_=_C483( C251 C483 ) C251_=_C484( C251 C484 ) C251_=_C501( C251 C501 ) C251_=_C513( C251 C513 ) C251_=_C523( C251 C523 ) C251_=_C528( C251 C528 ) \nC251_=_C539( C251 C539 ) C251_=_C542( C251 C542 ) C251_=_C544( C251 C544 ) C251_=_C545( C251 C545 ) C251_=_C546( C251 C546 ) C251_=_C547( C251 C547 ) \nC251_=_C548( C251 C548 ) C251_=_C549( C251 C549 ) C251_=_C550( C251 C550 ) C251_=_C556( C251 C556 ) C251_=_C561( C251 C561 ) C251_=_C565( C251 C565 ) \nC251_=_C566( C251 C566 ) C251_=_C570( C251 C570 ) C251_=_C572( C251 C572 ) C251_=_C575( C251 C575 ) C251_=_C582( C251 C582 ) C251_=_C591( C251 C591 ) \nC251_=_C592( C251 C592 ) C251_=_C608( C251 C608 ) C251_=_C609( C251 C609 ) C251_=_C611( C251 C611 ) C251_=_C612( C251 C612 ) C251_=_C620( C251 C620 ) \nC251_=_C628( C251 C628 ) C251_=_C629( C251 C629 ) C251_=_C631( C251 C631 ) C251_=_C637( C251 C637 ) C251_=_C638( C251 C638 ) C251_=_C642( C251 C642 ) \nC251_=_C643( C251 C643 ) C251_=_C644( C251 C644 ) C251_=_C645( C251 C645 ) C251_=_C646( C251 C646 ) C251_=_C647( C251 C647 ) C251_=_C648( C251 C648 ) \nC251_=_C656( C251 C656 ) C251_=_C658( C251 C658 ) C251_=_C664( C251 C664 ) C251_=_C667( C251 C667 ) C251_=_C669( C251 C669 ) C251_=_C672( C251 C672 ) \nC251_=_C674( C251 C674 ) C251_=_C675( C251 C675 ) C251_=_C677( C251 C677 ) C251_=_C678( C251 C678 ) C251_=_C679( C251 C679 ) C251_=_C685( C251 C685 ) \nC251_=_C690( C251 C690 ) C251_=_C692( C251 C692 ) C251_=_C698( C251 C698 ) C251_=_C707( C251 C707 ) C251_=_C711( C251 C711 ) C251_=_C713( C251 C713 ) \nC251_=_C714( C251 C714 ) C251_=_C715( C251 C715 ) C251_=_C720( C251 C720 ) C251_=_C722( C251 C722 ) C251_=_C725( C251 C725 ) C251_=_C733( C251 C733 ) \nC251_=_C734( C251 C734 ) C251_=_C736( C251 C736 ) C251_=_C740( C251 C740 ) C251_=_C744( C251 C744 ) C251_=_C747( C251 C747 ) C251_=_C751( C251 C751 ) \nC251_=_C755( C251 C755 ) C251_=_C759( C251 C759 ) C251_=_C760( C251 C760 ) C251_=_C761( C251 C761 ) C251_=_C763( C251 C763 ) C251_=_C764( C251 C764 ) \nC251_=_C774( C251 C774 ) C251_=_C780( C251 C780 ) C251_=_C783( C251 C783 ) C251_=_C791( C251 C791 ) C251_=_C792( C251 C792 ) C252_=_C253( C252 C253 ) \nC252_=_C272( C252 C272 ) C252_=_C273( C252 C273 ) C252_=_C289( C252 C289 ) C252_=_C299( C252 C299 ) C252_=_C302( C252 C302 ) C252_=_C303( C252 C303 ) \nC252_=_C304( C252 C304 ) C252_=_C307( C252 C307 ) C252_=_C311( C252 C311 ) C252_=_C317( C252 C317 ) C252_=_C318( C252 C318 ) C252_=_C319( C252 C319 ) \nC252_=_C320( C252 C320 ) C252_=_C322( C252 C322 ) C252_=_C362( C252 C362 ) C252_=_C374( C252 C374 ) C252_=_C378( C252 C378 ) C252_=_C386( C252 C386 ) \nC252_=_C397( C252 C397 ) C252_=_C398( C252 C398 ) C252_=_C399( C252 C399 ) C252_=_C400( C252 C400 ) C252_=_C401( C252 C401 ) C252_=_C402( C252 C402 ) \nC252_=_C403( C252 C403 ) C252_=_C404( C252 C404 ) C252_=_C408( C252 C408 ) C252_=_C410( C252 C410 ) C252_=_C432( C252 C432 ) C252_=_C434( C252 C434 ) \nC252_=_C444( C252 C444 ) C252_=_C446( C252 C446 ) C252_=_C448( C252 C448 ) C252_=_C449( C252 C449 ) C252_=_C450( C252 C450 ) C252_=_C460( C252 C460 ) \nC252_=_C462( C252 C462 ) C252_=_C464( C252 C464 ) C252_=_C473( C252 C473 ) C252_=_C474( C252 C474 ) C252_=_C495( C252 C495 ) C252_=_C507( C252 C507 ) \nC252_=_C512( C252 C512 ) C252_=_C515( C252 C515 ) C252_=_C523( C252 C523 ) C252_=_C526( C252 C526 ) C252_=_C529( C252 C529 ) C252_=_C533( C252 C533 ) \nC252_=_C538( C252 C538 ) C252_=_C540( C252 C540 ) C252_=_C544( C252 C544 ) C252_=_C545( C252 C545 ) C252_=_C546( C252 C546 ) C252_=_C547( C252 C547 ) \nC252_=_C548( C252 C548 ) C252_=_C549( C252 C549 ) C252_=_C550( C252 C550 ) C252_=_C563( C252 C563 ) C252_=_C566( C252 C566 ) C252_=_C578( C252 C578 ) \nC252_=_C581( C252 C581 ) C252_=_C585( C252 C585 ) C252_=_C586( C252 C586 ) C252_=_C587( C252 C587 ) C252_=_C588( C252 C588 ) C252_=_C591( C252 C591 ) \nC252_=_C594(</w:t>
      </w:r>
    </w:p>
    <w:p>
      <w:pPr>
        <w:pStyle w:val="PreformattedText"/>
        <w:bidi w:val="0"/>
        <w:spacing w:before="0" w:after="0"/>
        <w:jc w:val="left"/>
        <w:rPr/>
      </w:pPr>
      <w:r>
        <w:rPr/>
        <w:t xml:space="preserve"> </w:t>
      </w:r>
      <w:r>
        <w:rPr/>
        <w:t>C252 C594 ) C252_=_C595( C252 C595 ) C252_=_C603( C252 C603 ) C252_=_C604( C252 C604 ) C252_=_C609( C252 C609 ) C252_=_C624( C252 C624 ) \nC252_=_C628( C252 C628 ) C252_=_C629( C252 C629 ) C252_=_C638( C252 C638 ) C252_=_C639( C252 C639 ) C252_=_C641( C252 C641 ) C252_=_C642( C252 C642 ) \nC252_=_C643( C252 C643 ) C252_=_C644( C252 C644 ) C252_=_C645( C252 C645 ) C252_=_C646( C252 C646 ) C252_=_C647( C252 C647 ) C252_=_C648( C252 C648 ) \nC252_=_C649( C252 C649 ) C252_=_C651( C252 C651 ) C252_=_C654( C252 C654 ) C252_=_C665( C252 C665 ) C252_=_C670( C252 C670 ) C252_=_C672( C252 C672 ) \nC252_=_C682( C252 C682 ) C252_=_C686( C252 C686 ) C252_=_C687( C252 C687 ) C252_=_C692( C252 C692 ) C252_=_C706( C252 C706 ) C252_=_C711( C252 C711 ) \nC252_=_C714( C252 C714 ) C252_=_C720( C252 C720 ) C252_=_C723( C252 C723 ) C252_=_C725( C252 C725 ) C252_=_C727( C252 C727 ) C252_=_C728( C252 C728 ) \nC252_=_C731( C252 C731 ) C252_=_C732( C252 C732 ) C252_=_C734( C252 C734 ) C252_=_C735( C252 C735 ) C252_=_C737( C252 C737 ) C252_=_C739( C252 C739 ) \nC252_=_C743( C252 C743 ) C252_=_C746( C252 C746 ) C252_=_C747( C252 C747 ) C252_=_C751( C252 C751 ) C252_=_C758( C252 C758 ) C252_=_C760( C252 C760 ) \nC252_=_C761( C252 C761 ) C252_=_C764( C252 C764 ) C252_=_C769( C252 C769 ) C252_=_C779( C252 C779 ) C252_=_C792( C252 C792 ) C252_=_C795( C252 C795 ) \nC253_=_C261( C253 C261 ) C253_=_C263( C253 C263 ) C253_=_C274( C253 C274 ) C253_=_C281( C253 C281 ) C253_=_C302( C253 C302 ) C253_=_C314( C253 C314 ) \nC253_=_C324( C253 C324 ) C253_=_C340( C253 C340 ) C253_=_C349( C253 C349 ) C253_=_C350( C253 C350 ) C253_=_C351( C253 C351 ) C253_=_C353( C253 C353 ) \nC253_=_C362( C253 C362 ) C253_=_C368( C253 C368 ) C253_=_C374( C253 C374 ) C253_=_C386( C253 C386 ) C253_=_C392( C253 C392 ) C253_=_C397( C253 C397 ) \nC253_=_C398( C253 C398 ) C253_=_C399( C253 C399 ) C253_=_C400( C253 C400 ) C253_=_C401( C253 C401 ) C253_=_C402( C253 C402 ) C253_=_C403( C253 C403 ) \nC253_=_C404( C253 C404 ) C253_=_C409( C253 C409 ) C253_=_C410( C253 C410 ) C253_=_C427( C253 C427 ) C253_=_C436( C253 C436 ) C253_=_C440( C253 C440 ) \nC253_=_C449( C253 C449 ) C253_=_C462( C253 C462 ) C253_=_C482( C253 C482 ) C253_=_C488( C253 C488 ) C253_=_C497( C253 C497 ) C253_=_C500( C253 C500 ) \nC253_=_C501( C253 C501 ) C253_=_C509( C253 C509 ) C253_=_C511( C253 C511 ) C253_=_C513( C253 C513 ) C253_=_C523( C253 C523 ) C253_=_C528( C253 C528 ) \nC253_=_C539( C253 C539 ) C253_=_C544( C253 C544 ) C253_=_C545( C253 C545 ) C253_=_C546( C253 C546 ) C253_=_C547( C253 C547 ) C253_=_C548( C253 C548 ) \nC253_=_C549( C253 C549 ) C253_=_C550( C253 C550 ) C253_=_C554( C253 C554 ) C253_=_C556( C253 C556 ) C253_=_C565( C253 C565 ) C253_=_C566( C253 C566 ) \nC253_=_C570( C253 C570 ) C253_=_C575( C253 C575 ) C253_=_C578( C253 C578 ) C253_=_C580( C253 C580 ) C253_=_C582( C253 C582 ) C253_=_C591( C253 C591 ) \nC253_=_C597( C253 C597 ) C253_=_C600( C253 C600 ) C253_=_C603( C253 C603 ) C253_=_C606( C253 C606 ) C253_=_C611( C253 C611 ) C253_=_C612( C253 C612 ) \nC253_=_C619( C253 C619 ) C253_=_C620( C253 C620 ) C253_=_C628( C253 C628 ) C253_=_C629( C253 C629 ) C253_=_C632( C253 C632 ) C253_=_C635( C253 C635 ) \nC253_=_C637( C253 C637 ) C253_=_C638( C253 C638 ) C253_=_C642( C253 C642 ) C253_=_C643( C253 C643 ) C253_=_C644( C253 C644 ) C253_=_C645( C253 C645 ) \nC253_=_C646( C253 C646 ) C253_=_C647( C253 C647 ) C253_=_C648( C253 C648 ) C253_=_C656( C253 C656 ) C253_=_C660( C253 C660 ) C253_=_C669( C253 C669 ) \nC253_=_C673( C253 C673 ) C253_=_C675( C253 C675 ) C253_=_C678( C253 C678 ) C253_=_C679( C253 C679 ) C253_=_C685( C253 C685 ) C253_=_C690( C253 C690 ) \nC253_=_C692( C253 C692 ) C253_=_C697( C253 C697 ) C253_=_C699( C253 C699 ) C253_=_C700( C253 C700 ) C253_=_C701( C253 C701 ) C253_=_C707( C253 C707 ) \nC253_=_C713( C253 C713 ) C253_=_C714( C253 C714 ) C253_=_C720( C253 C720 ) C253_=_C722( C253 C722 ) C253_=_C727( C253 C727 ) C253_=_C733( C253 C733 ) \nC253_=_C735( C253 C735 ) C253_=_C737( C253 C737 ) C253_=_C741( C253 C741 ) C253_=_C742( C253 C742 ) C253_=_C744( C253 C744 ) C253_=_C747( C253 C747 ) \nC253_=_C751( C253 C751 ) C253_=_C755( C253 C755 ) C253_=_C759( C253 C759 ) C253_=_C760( C253 C760 ) C253_=_C761( C253 C761 ) C253_=_C763( C253 C763 ) \nC253_=_C764( C253 C764 ) C253_=_C770( C253 C770 ) C253_=_C772( C253 C772 ) C253_=_C773( C253 C773 ) C253_=_C778( C253 C778 ) C253_=_C780( C253 C780 ) \nC253_=_C781( C253 C781 ) C253_=_C788( C253 C788 ) C253_=_C789( C253 C789 ) C253_=_C796( C253 C796 ) C254_=_C255( C254 C255 ) C254_=_C256( C254 C256 ) \nC254_=_C257( C254 C257 ) C254_=_C258( C254 C258 ) C254_=_C259( C254 C259 ) C254_=_C260( C254 C260 ) C254_=_C261( C254 C261 ) C254_=_C263( C254 C263 ) \nC254_=_C268( C254 C268 ) C254_=_C269( C254 C269 ) C254_=_C270( C254 C270 ) C254_=_C276( C254 C276 ) C254_=_C277( C254 C277 ) C254_=_C296( C254 C296 ) \nC254_=_C299( C254 C299 ) C254_=_C316( C254 C316 ) C254_=_C333( C254 C333 ) C254_=_C337( C254 C337 ) C254_=_C348( C254 C348 ) C254_=_C367( C254 C367 ) \nC254_=_C368( C254 C368 ) C254_=_C369( C254 C369 ) C254_=_C375( C254 C375 ) C254_=_C377( C254 C377 ) C254_=_C379( C254 C379 ) C254_=_C382( C254 C382 ) \nC254_=_C391( C254 C391 ) C254_=_C395( C254 C395 ) C254_=_C397( C254 C397 ) C254_=_C405( C254 C405 ) C254_=_C406( C254 C406 ) C254_=_C407( C254 C407 ) \nC254_=_C408( C254 C408 ) C254_=_C409( C254 C409 ) C254_=_C420( C254 C420 ) C254_=_C421( C254 C421 ) C254_=_C436( C254 C436 ) C254_=_C442( C254 C442 ) \nC254_=_C444( C254 C444 ) C254_=_C452( C254 C452 ) C254_=_C459( C254 C459 ) C254_=_C462( C254 C462 ) C254_=_C463( C254 C463 ) C254_=_C489( C254 C489 ) \nC254_=_C502( C254 C502 ) C254_=_C508( C254 C508 ) C254_=_C516( C254 C516 ) C254_=_C521( C254 C521 ) C254_=_C522( C254 C522 ) C254_=_C528( C254 C528 ) \nC254_=_C532( C254 C532 ) C254_=_C536( C254 C536 ) C254_=_C540( C254 C540 ) C254_=_C541( C254 C541 ) C254_=_C550( C254 C550 ) C254_=_C551( C254 C551 ) \nC254_=_C552( C254 C552 ) C254_=_C553( C254 C553 ) C254_=_C554( C254 C554 ) C254_=_C555( C254 C555 ) C254_=_C556( C254 C556 ) C254_=_C557( C254 C557 ) \nC254_=_C561( C254 C561 ) C254_=_C562( C254 C562 ) C254_=_C563( C254 C563 ) C254_=_C570( C254 C570 ) C254_=_C577( C254 C577 ) C254_=_C589( C254 C589 ) \nC254_=_C607( C254 C607 ) C254_=_C610( C254 C610 ) C254_=_C620( C254 C620 ) C254_=_C621( C254 C621 ) C254_=_C623( C254 C623 ) C254_=_C628( C254 C628 ) \nC254_=_C632( C254 C632 ) C254_=_C635( C254 C635 ) C254_=_C642( C254 C642 ) C254_=_C648( C254 C648 ) C254_=_C649( C254 C649 ) C254_=_C650( C254 C650 ) \nC254_=_C651( C254 C651 ) C254_=_C652( C254 C652 ) C254_=_C653( C254 C653 ) C254_=_C654( C254 C654 ) C254_=_C656( C254 C656 ) C254_=_C657( C254 C657 ) \nC254_=_C658( C254 C658 ) C254_=_C670( C254 C670 ) C254_=_C673( C254 C673 ) C254_=_C685( C254 C685 ) C254_=_C689( C254 C689 ) C254_=_C690( C254 C690 ) \nC254_=_C694( C254 C694 ) C254_=_C703( C254 C703 ) C254_=_C709( C254 C709 ) C254_=_C715( C254 C715 ) C254_=_C716( C254 C716 ) C254_=_C717( C254 C717 ) \nC254_=_C718( C254 C718 ) C254_=_C719( C254 C719 ) C254_=_C721( C254 C721 ) C254_=_C723( C254 C723 ) C254_=_C728( C254 C728 ) C254_=_C736( C254 C736 ) \nC254_=_C751( C254 C751 ) C254_=_C752( C254 C752 ) C254_=_C753( C254 C753 ) C254_=_C754( C254 C754 ) C254_=_C759( C254 C759 ) C254_=_C761( C254 C761 ) \nC254_=_C762( C254 C762 ) C254_=_C763( C254 C763 ) C254_=_C765( C254 C765 ) C254_=_C766( C254 C766 ) C254_=_C771( C254 C771 ) C254_=_C772( C254 C772 ) \nC254_=_C774( C254 C774 ) C254_=_C783( C254 C783 ) C254_=_C785( C254 C785 ) C254_=_C786( C254 C786 ) C254_=_C788( C254 C788 ) C254_=_C789( C254 C789 ) \nC254_=_C793( C254 C793 ) C255_=_C256( C255 C256 ) C255_=_C257( C255 C257 ) C255_=_C258( C255 C258 ) C255_=_C259( C255 C259 ) C255_=_C260( C255 C260 ) \nC255_=_C261( C255 C261 ) C255_=_C263( C255 C263 ) C255_=_C264( C255 C264 ) C255_=_C272( C255 C272 ) C255_=_C273( C255 C273 ) C255_=_C274( C255 C274 ) \nC255_=_C275( C255 C275 ) C255_=_C276( C255 C276 ) C255_=_C277( C255 C277 ) C255_=_C362( C255 C362 ) C255_=_C375( C255 C375 ) C255_=_C391( C255 C391 ) \nC255_=_C392( C255 C392 ) C255_=_C394( C255 C394 ) C255_=_C395( C255 C395 ) C255_=_C405( C255 C405 ) C255_=_C406( C255 C406 ) C255_=_C407( C255 C407 ) \nC255_=_C408( C255 C408 ) C255_=_C409( C255 C409 ) C255_=_C422( C255 C422 ) C255_=_C423( C255 C423 ) C255_=_C430( C255 C430 ) C255_=_C437( C255 C437 ) \nC255_=_C460( C255 C460 ) C255_=_C461( C255 C461 ) C255_=_C462( C255 C462 ) C255_=_C463( C255 C463 ) C255_=_C467( C255 C467 ) C255_=_C488( C255 C488 ) \nC255_=_C503( C255 C503 ) C255_=_C526( C255 C526 ) C255_=_C540( C255 C540 ) C255_=_C543( C255 C543 ) C255_=_C551( C255 C551 ) C255_=_C552( C255 C552 ) \nC255_=_C553( C255 C553 ) C255_=_C554( C255 C554 ) C255_=_C555( C255 C555 ) C255_=_C556( C255 C556 ) C255_=_C557( C255 C557 ) C255_=_C560( C255 C560 ) \nC255_=_C564( C255 C564 ) C255_=_C565( C255 C565 ) C255_=_C566( C255 C566 ) C255_=_C567( C255 C567 ) C255_=_C580( C255 C580 ) C255_=_C585( C255 C585 ) \nC255_=_C594( C255 C594 ) C255_=_C595( C255 C595 ) C255_=_C596( C255 C596 ) C255_=_C597( C255 C597 ) C255_=_C603( C255 C603 ) C255_=_C626( C255 C626 ) \nC255_=_C629( C255 C629 ) C255_=_C643( C255 C643 ) C255_=_C649( C255 C649 ) C255_=_C650( C255 C650 ) C255_=_C651( C255 C651 ) C255_=_C652( C255 C652 ) \nC255_=_C653( C255 C653 ) C255_=_C654( C255 C654 ) C255_=_C659( C255 C659 ) C255_=_C671( C255 C671 ) C255_=_C678( C255 C678 ) C255_=_C683( C255 C683 ) \nC255_=_C684( C255 C684 ) C255_=_C685( C255 C685 ) C255_=_C705( C255 C705 ) C255_=_C706( C255 C706 ) C255_=_C709( C255 C709 ) C255_=_C710( C255 C710 ) \nC255_=_C714( C255 C714 ) C255_=_C715( C255 C715 ) C255_=_C716( C255 C716 ) C255_=_C717( C255 C717 ) C255_=_C718( C255 C718 ) C255_=_C721( C255 C721 ) \nC255_=_C730( C255 C730 ) C255_=_C731( C255 C731 ) C255_=_C733( C255 C733 ) C255_=_C735( C255 C735 ) C255_=_C739( C255 C739 ) C255_=_C740( C255 C740 ) \nC255_=_C753( C255 C753 ) C255_=_C754(</w:t>
      </w:r>
    </w:p>
    <w:p>
      <w:pPr>
        <w:pStyle w:val="PreformattedText"/>
        <w:bidi w:val="0"/>
        <w:spacing w:before="0" w:after="0"/>
        <w:jc w:val="left"/>
        <w:rPr/>
      </w:pPr>
      <w:r>
        <w:rPr/>
        <w:t xml:space="preserve"> </w:t>
      </w:r>
      <w:r>
        <w:rPr/>
        <w:t>C255 C754 ) C255_=_C757( C255 C757 ) C255_=_C760( C255 C760 ) C255_=_C761( C255 C761 ) C255_=_C762( C255 C762 ) \nC255_=_C763( C255 C763 ) C255_=_C767( C255 C767 ) C255_=_C768( C255 C768 ) C255_=_C769( C255 C769 ) C255_=_C770( C255 C770 ) C255_=_C771( C255 C771 ) \nC255_=_C776( C255 C776 ) C255_=_C778( C255 C778 ) C255_=_C783( C255 C783 ) C255_=_C789( C255 C789 ) C255_=_C792( C255 C792 ) C255_=_C794( C255 C794 ) \nC256_=_C257( C256 C257 ) C256_=_C258( C256 C258 ) C256_=_C259( C256 C259 ) C256_=_C260( C256 C260 ) C256_=_C261( C256 C261 ) C256_=_C263( C256 C263 ) \nC256_=_C264( C256 C264 ) C256_=_C272( C256 C272 ) C256_=_C273( C256 C273 ) C256_=_C274( C256 C274 ) C256_=_C275( C256 C275 ) C256_=_C276( C256 C276 ) \nC256_=_C277( C256 C277 ) C256_=_C288( C256 C288 ) C256_=_C308( C256 C308 ) C256_=_C316( C256 C316 ) C256_=_C317( C256 C317 ) C256_=_C321( C256 C321 ) \nC256_=_C323( C256 C323 ) C256_=_C372( C256 C372 ) C256_=_C375( C256 C375 ) C256_=_C382( C256 C382 ) C256_=_C384( C256 C384 ) C256_=_C391( C256 C391 ) \nC256_=_C392( C256 C392 ) C256_=_C402( C256 C402 ) C256_=_C405( C256 C405 ) C256_=_C406( C256 C406 ) C256_=_C407( C256 C407 ) C256_=_C408( C256 C408 ) \nC256_=_C409( C256 C409 ) C256_=_C422( C256 C422 ) C256_=_C423( C256 C423 ) C256_=_C459( C256 C459 ) C256_=_C463( C256 C463 ) C256_=_C473( C256 C473 ) \nC256_=_C475( C256 C475 ) C256_=_C476( C256 C476 ) C256_=_C477( C256 C477 ) C256_=_C478( C256 C478 ) C256_=_C499( C256 C499 ) C256_=_C524( C256 C524 ) \nC256_=_C525( C256 C525 ) C256_=_C526( C256 C526 ) C256_=_C537( C256 C537 ) C256_=_C540( C256 C540 ) C256_=_C547( C256 C547 ) C256_=_C551( C256 C551 ) \nC256_=_C552( C256 C552 ) C256_=_C553( C256 C553 ) C256_=_C554( C256 C554 ) C256_=_C555( C256 C555 ) C256_=_C556( C256 C556 ) C256_=_C557( C256 C557 ) \nC256_=_C560( C256 C560 ) C256_=_C564( C256 C564 ) C256_=_C565( C256 C565 ) C256_=_C566( C256 C566 ) C256_=_C567( C256 C567 ) C256_=_C590( C256 C590 ) \nC256_=_C628( C256 C628 ) C256_=_C629( C256 C629 ) C256_=_C634( C256 C634 ) C256_=_C636( C256 C636 ) C256_=_C643( C256 C643 ) C256_=_C649( C256 C649 ) \nC256_=_C650( C256 C650 ) C256_=_C651( C256 C651 ) C256_=_C652( C256 C652 ) C256_=_C653( C256 C653 ) C256_=_C654( C256 C654 ) C256_=_C658( C256 C658 ) \nC256_=_C659( C256 C659 ) C256_=_C672( C256 C672 ) C256_=_C683( C256 C683 ) C256_=_C686( C256 C686 ) C256_=_C687( C256 C687 ) C256_=_C693( C256 C693 ) \nC256_=_C694( C256 C694 ) C256_=_C709( C256 C709 ) C256_=_C710( C256 C710 ) C256_=_C714( C256 C714 ) C256_=_C715( C256 C715 ) C256_=_C716( C256 C716 ) \nC256_=_C717( C256 C717 ) C256_=_C718( C256 C718 ) C256_=_C719( C256 C719 ) C256_=_C721( C256 C721 ) C256_=_C725( C256 C725 ) C256_=_C730( C256 C730 ) \nC256_=_C738( C256 C738 ) C256_=_C744( C256 C744 ) C256_=_C745( C256 C745 ) C256_=_C750( C256 C750 ) C256_=_C753( C256 C753 ) C256_=_C755( C256 C755 ) \nC256_=_C756( C256 C756 ) C256_=_C757( C256 C757 ) C256_=_C758( C256 C758 ) C256_=_C761( C256 C761 ) C256_=_C762( C256 C762 ) C256_=_C767( C256 C767 ) \nC256_=_C768( C256 C768 ) C256_=_C769( C256 C769 ) C256_=_C770( C256 C770 ) C256_=_C783( C256 C783 ) C256_=_C789( C256 C789 ) C256_=_C790( C256 C790 ) \nC257_=_C258( C257 C258 ) C257_=_C259( C257 C259 ) C257_=_C260( C257 C260 ) C257_=_C261( C257 C261 ) C257_=_C263( C257 C263 ) C257_=_C264( C257 C264 ) \nC257_=_C272( C257 C272 ) C257_=_C273( C257 C273 ) C257_=_C274( C257 C274 ) C257_=_C275( C257 C275 ) C257_=_C276( C257 C276 ) C257_=_C277( C257 C277 ) \nC257_=_C279( C257 C279 ) C257_=_C286( C257 C286 ) C257_=_C302( C257 C302 ) C257_=_C310( C257 C310 ) C257_=_C313( C257 C313 ) C257_=_C316( C257 C316 ) \nC257_=_C318( C257 C318 ) C257_=_C320( C257 C320 ) C257_=_C327( C257 C327 ) C257_=_C331( C257 C331 ) C257_=_C333( C257 C333 ) C257_=_C375( C257 C375 ) \nC257_=_C391( C257 C391 ) C257_=_C392( C257 C392 ) C257_=_C394( C257 C394 ) C257_=_C405( C257 C405 ) C257_=_C406( C257 C406 ) C257_=_C407( C257 C407 ) \nC257_=_C408( C257 C408 ) C257_=_C409( C257 C409 ) C257_=_C413( C257 C413 ) C257_=_C421( C257 C421 ) C257_=_C422( C257 C422 ) C257_=_C423( C257 C423 ) \nC257_=_C435( C257 C435 ) C257_=_C478( C257 C478 ) C257_=_C479( C257 C479 ) C257_=_C483( C257 C483 ) C257_=_C498( C257 C498 ) C257_=_C525( C257 C525 ) \nC257_=_C540( C257 C540 ) C257_=_C541( C257 C541 ) C257_=_C551( C257 C551 ) C257_=_C552( C257 C552 ) C257_=_C553( C257 C553 ) C257_=_C554( C257 C554 ) \nC257_=_C555( C257 C555 ) C257_=_C556( C257 C556 ) C257_=_C557( C257 C557 ) C257_=_C563( C257 C563 ) C257_=_C564( C257 C564 ) C257_=_C565( C257 C565 ) \nC257_=_C566( C257 C566 ) C257_=_C567( C257 C567 ) C257_=_C568( C257 C568 ) C257_=_C572( C257 C572 ) C257_=_C585( C257 C585 ) C257_=_C591( C257 C591 ) \nC257_=_C592( C257 C592 ) C257_=_C607( C257 C607 ) C257_=_C625( C257 C625 ) C257_=_C629( C257 C629 ) C257_=_C639( C257 C639 ) C257_=_C643( C257 C643 ) \nC257_=_C649( C257 C649 ) C257_=_C650( C257 C650 ) C257_=_C651( C257 C651 ) C257_=_C652( C257 C652 ) C257_=_C653( C257 C653 ) C257_=_C654( C257 C654 ) \nC257_=_C659( C257 C659 ) C257_=_C662( C257 C662 ) C257_=_C672( C257 C672 ) C257_=_C676( C257 C676 ) C257_=_C689( C257 C689 ) C257_=_C698( C257 C698 ) \nC257_=_C702( C257 C702 ) C257_=_C703( C257 C703 ) C257_=_C704( C257 C704 ) C257_=_C709( C257 C709 ) C257_=_C710( C257 C710 ) C257_=_C714( C257 C714 ) \nC257_=_C715( C257 C715 ) C257_=_C716( C257 C716 ) C257_=_C717( C257 C717 ) C257_=_C718( C257 C718 ) C257_=_C721( C257 C721 ) C257_=_C723( C257 C723 ) \nC257_=_C745( C257 C745 ) C257_=_C749( C257 C749 ) C257_=_C751( C257 C751 ) C257_=_C753( C257 C753 ) C257_=_C757( C257 C757 ) C257_=_C761( C257 C761 ) \nC257_=_C762( C257 C762 ) C257_=_C766( C257 C766 ) C257_=_C767( C257 C767 ) C257_=_C768( C257 C768 ) C257_=_C769( C257 C769 ) C257_=_C770( C257 C770 ) \nC257_=_C783( C257 C783 ) C257_=_C784( C257 C784 ) C257_=_C787( C257 C787 ) C257_=_C788( C257 C788 ) C257_=_C789( C257 C789 ) C257_=_C796( C257 C796 ) \nC258_=_C259( C258 C259 ) C258_=_C260( C258 C260 ) C258_=_C261( C258 C261 ) C258_=_C263( C258 C263 ) C258_=_C276( C258 C276 ) C258_=_C285( C258 C285 ) \nC258_=_C286( C258 C286 ) C258_=_C287( C258 C287 ) C258_=_C288( C258 C288 ) C258_=_C289( C258 C289 ) C258_=_C290( C258 C290 ) C258_=_C302( C258 C302 ) \nC258_=_C310( C258 C310 ) C258_=_C311( C258 C311 ) C258_=_C316( C258 C316 ) C258_=_C320( C258 C320 ) C258_=_C327( C258 C327 ) C258_=_C331( C258 C331 ) \nC258_=_C333( C258 C333 ) C258_=_C355( C258 C355 ) C258_=_C371( C258 C371 ) C258_=_C372( C258 C372 ) C258_=_C375( C258 C375 ) C258_=_C391( C258 C391 ) \nC258_=_C394( C258 C394 ) C258_=_C403( C258 C403 ) C258_=_C405( C258 C405 ) C258_=_C406( C258 C406 ) C258_=_C407( C258 C407 ) C258_=_C408( C258 C408 ) \nC258_=_C409( C258 C409 ) C258_=_C415( C258 C415 ) C258_=_C421( C258 C421 ) C258_=_C435( C258 C435 ) C258_=_C436( C258 C436 ) C258_=_C437( C258 C437 ) \nC258_=_C438( C258 C438 ) C258_=_C458( C258 C458 ) C258_=_C478( C258 C478 ) C258_=_C483( C258 C483 ) C258_=_C506( C258 C506 ) C258_=_C526( C258 C526 ) \nC258_=_C532( C258 C532 ) C258_=_C533( C258 C533 ) C258_=_C540( C258 C540 ) C258_=_C551( C258 C551 ) C258_=_C552( C258 C552 ) C258_=_C553( C258 C553 ) \nC258_=_C554( C258 C554 ) C258_=_C555( C258 C555 ) C258_=_C556( C258 C556 ) C258_=_C557( C258 C557 ) C258_=_C563( C258 C563 ) C258_=_C564( C258 C564 ) \nC258_=_C574( C258 C574 ) C258_=_C575( C258 C575 ) C258_=_C576( C258 C576 ) C258_=_C577( C258 C577 ) C258_=_C584( C258 C584 ) C258_=_C585( C258 C585 ) \nC258_=_C591( C258 C591 ) C258_=_C602( C258 C602 ) C258_=_C607( C258 C607 ) C258_=_C617( C258 C617 ) C258_=_C618( C258 C618 ) C258_=_C630( C258 C630 ) \nC258_=_C639( C258 C639 ) C258_=_C640( C258 C640 ) C258_=_C649( C258 C649 ) C258_=_C650( C258 C650 ) C258_=_C651( C258 C651 ) C258_=_C652( C258 C652 ) \nC258_=_C653( C258 C653 ) C258_=_C654( C258 C654 ) C258_=_C662( C258 C662 ) C258_=_C664( C258 C664 ) C258_=_C666( C258 C666 ) C258_=_C667( C258 C667 ) \nC258_=_C672( C258 C672 ) C258_=_C689( C258 C689 ) C258_=_C695( C258 C695 ) C258_=_C702( C258 C702 ) C258_=_C703( C258 C703 ) C258_=_C704( C258 C704 ) \nC258_=_C709( C258 C709 ) C258_=_C712( C258 C712 ) C258_=_C715( C258 C715 ) C258_=_C716( C258 C716 ) C258_=_C717( C258 C717 ) C258_=_C718( C258 C718 ) \nC258_=_C723( C258 C723 ) C258_=_C725( C258 C725 ) C258_=_C727( C258 C727 ) C258_=_C728( C258 C728 ) C258_=_C729( C258 C729 ) C258_=_C745( C258 C745 ) \nC258_=_C746( C258 C746 ) C258_=_C747( C258 C747 ) C258_=_C749( C258 C749 ) C258_=_C750( C258 C750 ) C258_=_C751( C258 C751 ) C258_=_C753( C258 C753 ) \nC258_=_C755( C258 C755 ) C258_=_C761( C258 C761 ) C258_=_C762( C258 C762 ) C258_=_C763( C258 C763 ) C258_=_C767( C258 C767 ) C258_=_C777( C258 C777 ) \nC258_=_C783( C258 C783 ) C258_=_C784( C258 C784 ) C258_=_C789( C258 C789 ) C258_=_C794( C258 C794 ) C259_=_C260( C259 C260 ) C259_=_C261( C259 C261 ) \nC259_=_C263( C259 C263 ) C259_=_C270( C259 C270 ) C259_=_C274( C259 C274 ) C259_=_C287( C259 C287 ) C259_=_C296( C259 C296 ) C259_=_C303( C259 C303 ) \nC259_=_C306( C259 C306 ) C259_=_C307( C259 C307 ) C259_=_C308( C259 C308 ) C259_=_C309( C259 C309 ) C259_=_C314( C259 C314 ) C259_=_C328( C259 C328 ) \nC259_=_C340( C259 C340 ) C259_=_C344( C259 C344 ) C259_=_C346( C259 C346 ) C259_=_C347( C259 C347 ) C259_=_C348( C259 C348 ) C259_=_C361( C259 C361 ) \nC259_=_C363( C259 C363 ) C259_=_C369( C259 C369 ) C259_=_C375( C259 C375 ) C259_=_C382( C259 C382 ) C259_=_C391( C259 C391 ) C259_=_C403( C259 C403 ) \nC259_=_C405( C259 C405 ) C259_=_C406( C259 C406 ) C259_=_C407( C259 C407 ) C259_=_C408( C259 C408 ) C259_=_C409( C259 C409 ) C259_=_C415( C259 C415 ) \nC259_=_C420( C259 C420 ) C259_=_C421( C259 C421 ) C259_=_C423( C259 C423 ) C259_=_C424( C259 C424 ) C259_=_C431( C259 C431 ) C259_=_C432( C259 C432 ) \nC259_=_C437( C259 C437 ) C259_=_C443( C259 C443 ) C259_=_C465( C259 C465 ) C259_=_C466( C259 C466 ) C259_=_C467( C259 C467 ) C259_=_C468( C259 C468 ) \nC259_=_C469( C259 C469 ) C259_=_C472( C259 C472 ) C259_=_C507(</w:t>
      </w:r>
    </w:p>
    <w:p>
      <w:pPr>
        <w:pStyle w:val="PreformattedText"/>
        <w:bidi w:val="0"/>
        <w:spacing w:before="0" w:after="0"/>
        <w:jc w:val="left"/>
        <w:rPr/>
      </w:pPr>
      <w:r>
        <w:rPr/>
        <w:t xml:space="preserve"> </w:t>
      </w:r>
      <w:r>
        <w:rPr/>
        <w:t>C259 C507 ) C259_=_C508( C259 C508 ) C259_=_C515( C259 C515 ) C259_=_C520( C259 C520 ) \nC259_=_C521( C259 C521 ) C259_=_C524( C259 C524 ) C259_=_C529( C259 C529 ) C259_=_C540( C259 C540 ) C259_=_C545( C259 C545 ) C259_=_C547( C259 C547 ) \nC259_=_C551( C259 C551 ) C259_=_C552( C259 C552 ) C259_=_C553( C259 C553 ) C259_=_C554( C259 C554 ) C259_=_C555( C259 C555 ) C259_=_C556( C259 C556 ) \nC259_=_C557( C259 C557 ) C259_=_C567( C259 C567 ) C259_=_C576( C259 C576 ) C259_=_C583( C259 C583 ) C259_=_C597( C259 C597 ) C259_=_C598( C259 C598 ) \nC259_=_C599( C259 C599 ) C259_=_C600( C259 C600 ) C259_=_C610( C259 C610 ) C259_=_C618( C259 C618 ) C259_=_C634( C259 C634 ) C259_=_C649( C259 C649 ) \nC259_=_C650( C259 C650 ) C259_=_C651( C259 C651 ) C259_=_C652( C259 C652 ) C259_=_C653( C259 C653 ) C259_=_C654( C259 C654 ) C259_=_C660( C259 C660 ) \nC259_=_C661( C259 C661 ) C259_=_C664( C259 C664 ) C259_=_C670( C259 C670 ) C259_=_C673( C259 C673 ) C259_=_C674( C259 C674 ) C259_=_C679( C259 C679 ) \nC259_=_C685( C259 C685 ) C259_=_C688( C259 C688 ) C259_=_C689( C259 C689 ) C259_=_C692( C259 C692 ) C259_=_C695( C259 C695 ) C259_=_C698( C259 C698 ) \nC259_=_C701( C259 C701 ) C259_=_C706( C259 C706 ) C259_=_C707( C259 C707 ) C259_=_C709( C259 C709 ) C259_=_C713( C259 C713 ) C259_=_C715( C259 C715 ) \nC259_=_C716( C259 C716 ) C259_=_C717( C259 C717 ) C259_=_C718( C259 C718 ) C259_=_C719( C259 C719 ) C259_=_C727( C259 C727 ) C259_=_C729( C259 C729 ) \nC259_=_C734( C259 C734 ) C259_=_C738( C259 C738 ) C259_=_C741( C259 C741 ) C259_=_C745( C259 C745 ) C259_=_C753( C259 C753 ) C259_=_C756( C259 C756 ) \nC259_=_C761( C259 C761 ) C259_=_C762( C259 C762 ) C259_=_C764( C259 C764 ) C259_=_C765( C259 C765 ) C259_=_C769( C259 C769 ) C259_=_C770( C259 C770 ) \nC259_=_C773( C259 C773 ) C259_=_C780( C259 C780 ) C259_=_C781( C259 C781 ) C259_=_C783( C259 C783 ) C259_=_C785( C259 C785 ) C259_=_C786( C259 C786 ) \nC259_=_C789( C259 C789 ) C259_=_C790( C259 C790 ) C259_=_C791( C259 C791 ) C259_=_C792( C259 C792 ) C259_=_C796( C259 C796 ) C260_=_C261( C260 C261 ) \nC260_=_C263( C260 C263 ) C260_=_C269( C260 C269 ) C260_=_C274( C260 C274 ) C260_=_C276( C260 C276 ) C260_=_C287( C260 C287 ) C260_=_C290( C260 C290 ) \nC260_=_C306( C260 C306 ) C260_=_C307( C260 C307 ) C260_=_C308( C260 C308 ) C260_=_C309( C260 C309 ) C260_=_C312( C260 C312 ) C260_=_C316( C260 C316 ) \nC260_=_C336( C260 C336 ) C260_=_C337( C260 C337 ) C260_=_C348( C260 C348 ) C260_=_C367( C260 C367 ) C260_=_C368( C260 C368 ) C260_=_C369( C260 C369 ) \nC260_=_C375( C260 C375 ) C260_=_C377( C260 C377 ) C260_=_C379( C260 C379 ) C260_=_C391( C260 C391 ) C260_=_C395( C260 C395 ) C260_=_C397( C260 C397 ) \nC260_=_C405( C260 C405 ) C260_=_C406( C260 C406 ) C260_=_C407( C260 C407 ) C260_=_C408( C260 C408 ) C260_=_C409( C260 C409 ) C260_=_C415( C260 C415 ) \nC260_=_C420( C260 C420 ) C260_=_C423( C260 C423 ) C260_=_C424( C260 C424 ) C260_=_C425( C260 C425 ) C260_=_C436( C260 C436 ) C260_=_C463( C260 C463 ) \nC260_=_C465( C260 C465 ) C260_=_C466( C260 C466 ) C260_=_C467( C260 C467 ) C260_=_C468( C260 C468 ) C260_=_C489( C260 C489 ) C260_=_C491( C260 C491 ) \nC260_=_C502( C260 C502 ) C260_=_C515( C260 C515 ) C260_=_C516( C260 C516 ) C260_=_C522( C260 C522 ) C260_=_C528( C260 C528 ) C260_=_C530( C260 C530 ) \nC260_=_C532( C260 C532 ) C260_=_C536( C260 C536 ) C260_=_C540( C260 C540 ) C260_=_C546( C260 C546 ) C260_=_C550( C260 C550 ) C260_=_C551( C260 C551 ) \nC260_=_C552( C260 C552 ) C260_=_C553( C260 C553 ) C260_=_C554( C260 C554 ) C260_=_C555( C260 C555 ) C260_=_C556( C260 C556 ) C260_=_C557( C260 C557 ) \nC260_=_C570( C260 C570 ) C260_=_C576( C260 C576 ) C260_=_C577( C260 C577 ) C260_=_C590( C260 C590 ) C260_=_C597( C260 C597 ) C260_=_C598( C260 C598 ) \nC260_=_C599( C260 C599 ) C260_=_C600( C260 C600 ) C260_=_C607( C260 C607 ) C260_=_C610( C260 C610 ) C260_=_C612( C260 C612 ) C260_=_C613( C260 C613 ) \nC260_=_C615( C260 C615 ) C260_=_C620( C260 C620 ) C260_=_C621( C260 C621 ) C260_=_C634( C260 C634 ) C260_=_C640( C260 C640 ) C260_=_C648( C260 C648 ) \nC260_=_C649( C260 C649 ) C260_=_C650( C260 C650 ) C260_=_C651( C260 C651 ) C260_=_C652( C260 C652 ) C260_=_C653( C260 C653 ) C260_=_C654( C260 C654 ) \nC260_=_C656( C260 C656 ) C260_=_C660( C260 C660 ) C260_=_C661( C260 C661 ) C260_=_C670( C260 C670 ) C260_=_C671( C260 C671 ) C260_=_C673( C260 C673 ) \nC260_=_C674( C260 C674 ) C260_=_C688( C260 C688 ) C260_=_C689( C260 C689 ) C260_=_C694( C260 C694 ) C260_=_C702( C260 C702 ) C260_=_C703( C260 C703 ) \nC260_=_C709( C260 C709 ) C260_=_C713( C260 C713 ) C260_=_C715( C260 C715 ) C260_=_C716( C260 C716 ) C260_=_C717( C260 C717 ) C260_=_C718( C260 C718 ) \nC260_=_C719( C260 C719 ) C260_=_C721( C260 C721 ) C260_=_C723( C260 C723 ) C260_=_C724( C260 C724 ) C260_=_C727( C260 C727 ) C260_=_C728( C260 C728 ) \nC260_=_C734( C260 C734 ) C260_=_C741( C260 C741 ) C260_=_C746( C260 C746 ) C260_=_C751( C260 C751 ) C260_=_C753( C260 C753 ) C260_=_C759( C260 C759 ) \nC260_=_C761( C260 C761 ) C260_=_C762( C260 C762 ) C260_=_C763( C260 C763 ) C260_=_C764( C260 C764 ) C260_=_C765( C260 C765 ) C260_=_C766( C260 C766 ) \nC260_=_C769( C260 C769 ) C260_=_C771( C260 C771 ) C260_=_C772( C260 C772 ) C260_=_C773( C260 C773 ) C260_=_C783( C260 C783 ) C260_=_C785( C260 C785 ) \nC260_=_C786( C260 C786 ) C260_=_C788( C260 C788 ) C260_=_C789( C260 C789 ) C260_=_C792( C260 C792 ) C261_=_C263( C261 C263 ) C261_=_C269( C261 C269 ) \nC261_=_C281( C261 C281 ) C261_=_C289( C261 C289 ) C261_=_C290( C261 C290 ) C261_=_C300( C261 C300 ) C261_=_C301( C261 C301 ) C261_=_C312( C261 C312 ) \nC261_=_C324( C261 C324 ) C261_=_C326( C261 C326 ) C261_=_C327( C261 C327 ) C261_=_C328( C261 C328 ) C261_=_C329( C261 C329 ) C261_=_C330( C261 C330 ) \nC261_=_C331( C261 C331 ) C261_=_C336( C261 C336 ) C261_=_C340( C261 C340 ) C261_=_C349( C261 C349 ) C261_=_C350( C261 C350 ) C261_=_C351( C261 C351 ) \nC261_=_C375( C261 C375 ) C261_=_C391( C261 C391 ) C261_=_C392( C261 C392 ) C261_=_C397( C261 C397 ) C261_=_C405( C261 C405 ) C261_=_C406( C261 C406 ) \nC261_=_C407( C261 C407 ) C261_=_C408( C261 C408 ) C261_=_C409( C261 C409 ) C261_=_C425( C261 C425 ) C261_=_C436( C261 C436 ) C261_=_C449( C261 C449 ) \nC261_=_C455( C261 C455 ) C261_=_C462( C261 C462 ) C261_=_C482( C261 C482 ) C261_=_C488( C261 C488 ) C261_=_C489( C261 C489 ) C261_=_C490( C261 C490 ) \nC261_=_C491( C261 C491 ) C261_=_C501( C261 C501 ) C261_=_C509( C261 C509 ) C261_=_C511( C261 C511 ) C261_=_C515( C261 C515 ) C261_=_C522( C261 C522 ) \nC261_=_C523( C261 C523 ) C261_=_C530( C261 C530 ) C261_=_C537( C261 C537 ) C261_=_C540( C261 C540 ) C261_=_C546( C261 C546 ) C261_=_C551( C261 C551 ) \nC261_=_C552( C261 C552 ) C261_=_C553( C261 C553 ) C261_=_C554( C261 C554 ) C261_=_C555( C261 C555 ) C261_=_C556( C261 C556 ) C261_=_C557( C261 C557 ) \nC261_=_C565( C261 C565 ) C261_=_C573( C261 C573 ) C261_=_C578( C261 C578 ) C261_=_C580( C261 C580 ) C261_=_C582( C261 C582 ) C261_=_C589( C261 C589 ) \nC261_=_C590( C261 C590 ) C261_=_C591( C261 C591 ) C261_=_C597( C261 C597 ) C261_=_C600( C261 C600 ) C261_=_C602( C261 C602 ) C261_=_C606( C261 C606 ) \nC261_=_C610( C261 C610 ) C261_=_C611( C261 C611 ) C261_=_C612( C261 C612 ) C261_=_C613( C261 C613 ) C261_=_C615( C261 C615 ) C261_=_C619( C261 C619 ) \nC261_=_C632( C261 C632 ) C261_=_C633( C261 C633 ) C261_=_C635( C261 C635 ) C261_=_C640( C261 C640 ) C261_=_C646( C261 C646 ) C261_=_C649( C261 C649 ) \nC261_=_C650( C261 C650 ) C261_=_C651( C261 C651 ) C261_=_C652( C261 C652 ) C261_=_C653( C261 C653 ) C261_=_C654( C261 C654 ) C261_=_C656( C261 C656 ) \nC261_=_C659( C261 C659 ) C261_=_C660( C261 C660 ) C261_=_C671( C261 C671 ) C261_=_C673( C261 C673 ) C261_=_C674( C261 C674 ) C261_=_C675( C261 C675 ) \nC261_=_C678( C261 C678 ) C261_=_C679( C261 C679 ) C261_=_C684( C261 C684 ) C261_=_C689( C261 C689 ) C261_=_C692( C261 C692 ) C261_=_C700( C261 C700 ) \nC261_=_C701( C261 C701 ) C261_=_C702( C261 C702 ) C261_=_C709( C261 C709 ) C261_=_C714( C261 C714 ) C261_=_C715( C261 C715 ) C261_=_C716( C261 C716 ) \nC261_=_C717( C261 C717 ) C261_=_C718( C261 C718 ) C261_=_C722( C261 C722 ) C261_=_C723( C261 C723 ) C261_=_C724( C261 C724 ) C261_=_C727( C261 C727 ) \nC261_=_C728( C261 C728 ) C261_=_C730( C261 C730 ) C261_=_C737( C261 C737 ) C261_=_C742( C261 C742 ) C261_=_C745( C261 C745 ) C261_=_C746( C261 C746 ) \nC261_=_C753( C261 C753 ) C261_=_C761( C261 C761 ) C261_=_C762( C261 C762 ) C261_=_C766( C261 C766 ) C261_=_C770( C261 C770 ) C261_=_C776( C261 C776 ) \nC261_=_C779( C261 C779 ) C261_=_C780( C261 C780 ) C261_=_C783( C261 C783 ) C261_=_C788( C261 C788 ) C261_=_C789( C261 C789 ) C261_=_C792( C261 C792 ) \nC263_=_C267( C263 C267 ) C263_=_C274( C263 C274 ) C263_=_C281( C263 C281 ) C263_=_C283( C263 C283 ) C263_=_C288( C263 C288 ) C263_=_C302( C263 C302 ) \nC263_=_C309( C263 C309 ) C263_=_C314( C263 C314 ) C263_=_C324( C263 C324 ) C263_=_C327( C263 C327 ) C263_=_C332( C263 C332 ) C263_=_C353( C263 C353 ) \nC263_=_C366( C263 C366 ) C263_=_C375( C263 C375 ) C263_=_C388( C263 C388 ) C263_=_C390( C263 C390 ) C263_=_C391( C263 C391 ) C263_=_C405( C263 C405 ) \nC263_=_C406( C263 C406 ) C263_=_C407( C263 C407 ) C263_=_C408( C263 C408 ) C263_=_C409( C263 C409 ) C263_=_C410( C263 C410 ) C263_=_C417( C263 C417 ) \nC263_=_C428( C263 C428 ) C263_=_C434( C263 C434 ) C263_=_C440( C263 C440 ) C263_=_C445( C263 C445 ) C263_=_C451( C263 C451 ) C263_=_C452( C263 C452 ) \nC263_=_C460( C263 C460 ) C263_=_C466( C263 C466 ) C263_=_C478( C263 C478 ) C263_=_C484( C263 C484 ) C263_=_C491( C263 C491 ) C263_=_C494( C263 C494 ) \nC263_=_C496( C263 C496 ) C263_=_C501( C263 C501 ) C263_=_C509( C263 C509 ) C263_=_C513( C263 C513 ) C263_=_C517( C263 C517 ) C263_=_C520( C263 C520 ) \nC263_=_C528( C263 C528 ) C263_=_C539( C263 C539 ) C263_=_C540( C263 C540 ) C263_=_C547( C263 C547 ) C263_=_C551( C263 C551 ) C263_=_C552( C263 C552 ) \nC263_=_C553( C263 C553 ) C263_=_C554( C263 C554 ) C263_=_C555( C263 C555 ) C263_=_C556(</w:t>
      </w:r>
    </w:p>
    <w:p>
      <w:pPr>
        <w:pStyle w:val="PreformattedText"/>
        <w:bidi w:val="0"/>
        <w:spacing w:before="0" w:after="0"/>
        <w:jc w:val="left"/>
        <w:rPr/>
      </w:pPr>
      <w:r>
        <w:rPr/>
        <w:t xml:space="preserve"> </w:t>
      </w:r>
      <w:r>
        <w:rPr/>
        <w:t>C263 C556 ) C263_=_C557( C263 C557 ) C263_=_C565( C263 C565 ) \nC263_=_C566( C263 C566 ) C263_=_C570( C263 C570 ) C263_=_C574( C263 C574 ) C263_=_C575( C263 C575 ) C263_=_C605( C263 C605 ) C263_=_C611( C263 C611 ) \nC263_=_C612( C263 C612 ) C263_=_C618( C263 C618 ) C263_=_C620( C263 C620 ) C263_=_C624( C263 C624 ) C263_=_C625( C263 C625 ) C263_=_C637( C263 C637 ) \nC263_=_C638( C263 C638 ) C263_=_C649( C263 C649 ) C263_=_C650( C263 C650 ) C263_=_C651( C263 C651 ) C263_=_C652( C263 C652 ) C263_=_C653( C263 C653 ) \nC263_=_C654( C263 C654 ) C263_=_C658( C263 C658 ) C263_=_C669( C263 C669 ) C263_=_C675( C263 C675 ) C263_=_C676( C263 C676 ) C263_=_C678( C263 C678 ) \nC263_=_C681( C263 C681 ) C263_=_C685( C263 C685 ) C263_=_C686( C263 C686 ) C263_=_C697( C263 C697 ) C263_=_C700( C263 C700 ) C263_=_C701( C263 C701 ) \nC263_=_C702( C263 C702 ) C263_=_C707( C263 C707 ) C263_=_C709( C263 C709 ) C263_=_C711( C263 C711 ) C263_=_C713( C263 C713 ) C263_=_C714( C263 C714 ) \nC263_=_C715( C263 C715 ) C263_=_C716( C263 C716 ) C263_=_C717( C263 C717 ) C263_=_C718( C263 C718 ) C263_=_C720( C263 C720 ) C263_=_C724( C263 C724 ) \nC263_=_C733( C263 C733 ) C263_=_C744( C263 C744 ) C263_=_C747( C263 C747 ) C263_=_C748( C263 C748 ) C263_=_C750( C263 C750 ) C263_=_C753( C263 C753 ) \nC263_=_C755( C263 C755 ) C263_=_C759( C263 C759 ) C263_=_C761( C263 C761 ) C263_=_C762( C263 C762 ) C263_=_C763( C263 C763 ) C263_=_C775( C263 C775 ) \nC263_=_C779( C263 C779 ) C263_=_C780( C263 C780 ) C263_=_C781( C263 C781 ) C263_=_C783( C263 C783 ) C263_=_C787( C263 C787 ) C263_=_C789( C263 C789 ) \nC264_=_C265( C264 C265 ) C264_=_C266( C264 C266 ) C264_=_C267( C264 C267 ) C264_=_C272( C264 C272 ) C264_=_C273( C264 C273 ) C264_=_C274( C264 C274 ) \nC264_=_C275( C264 C275 ) C264_=_C276( C264 C276 ) C264_=_C277( C264 C277 ) C264_=_C278( C264 C278 ) C264_=_C341( C264 C341 ) C264_=_C368( C264 C368 ) \nC264_=_C372( C264 C372 ) C264_=_C373( C264 C373 ) C264_=_C380( C264 C380 ) C264_=_C392( C264 C392 ) C264_=_C401( C264 C401 ) C264_=_C402( C264 C402 ) \nC264_=_C405( C264 C405 ) C264_=_C410( C264 C410 ) C264_=_C413( C264 C413 ) C264_=_C414( C264 C414 ) C264_=_C415( C264 C415 ) C264_=_C416( C264 C416 ) \nC264_=_C417( C264 C417 ) C264_=_C418( C264 C418 ) C264_=_C420( C264 C420 ) C264_=_C422( C264 C422 ) C264_=_C423( C264 C423 ) C264_=_C424( C264 C424 ) \nC264_=_C445( C264 C445 ) C264_=_C446( C264 C446 ) C264_=_C494( C264 C494 ) C264_=_C499( C264 C499 ) C264_=_C508( C264 C508 ) C264_=_C511( C264 C511 ) \nC264_=_C512( C264 C512 ) C264_=_C517( C264 C517 ) C264_=_C518( C264 C518 ) C264_=_C524( C264 C524 ) C264_=_C525( C264 C525 ) C264_=_C529( C264 C529 ) \nC264_=_C530( C264 C530 ) C264_=_C536( C264 C536 ) C264_=_C544( C264 C544 ) C264_=_C551( C264 C551 ) C264_=_C553( C264 C553 ) C264_=_C559( C264 C559 ) \nC264_=_C560( C264 C560 ) C264_=_C561( C264 C561 ) C264_=_C564( C264 C564 ) C264_=_C565( C264 C565 ) C264_=_C566( C264 C566 ) C264_=_C567( C264 C567 ) \nC264_=_C573( C264 C573 ) C264_=_C590( C264 C590 ) C264_=_C595( C264 C595 ) C264_=_C596( C264 C596 ) C264_=_C598( C264 C598 ) C264_=_C605( C264 C605 ) \nC264_=_C629( C264 C629 ) C264_=_C630( C264 C630 ) C264_=_C631( C264 C631 ) C264_=_C635( C264 C635 ) C264_=_C636( C264 C636 ) C264_=_C639( C264 C639 ) \nC264_=_C643( C264 C643 ) C264_=_C646( C264 C646 ) C264_=_C649( C264 C649 ) C264_=_C650( C264 C650 ) C264_=_C651( C264 C651 ) C264_=_C653( C264 C653 ) \nC264_=_C655( C264 C655 ) C264_=_C656( C264 C656 ) C264_=_C657( C264 C657 ) C264_=_C659( C264 C659 ) C264_=_C661( C264 C661 ) C264_=_C673( C264 C673 ) \nC264_=_C681( C264 C681 ) C264_=_C687( C264 C687 ) C264_=_C688( C264 C688 ) C264_=_C696( C264 C696 ) C264_=_C708( C264 C708 ) C264_=_C709( C264 C709 ) \nC264_=_C710( C264 C710 ) C264_=_C713( C264 C713 ) C264_=_C714( C264 C714 ) C264_=_C717( C264 C717 ) C264_=_C719( C264 C719 ) C264_=_C720( C264 C720 ) \nC264_=_C721( C264 C721 ) C264_=_C726( C264 C726 ) C264_=_C741( C264 C741 ) C264_=_C742( C264 C742 ) C264_=_C747( C264 C747 ) C264_=_C750( C264 C750 ) \nC264_=_C753( C264 C753 ) C264_=_C754( C264 C754 ) C264_=_C757( C264 C757 ) C264_=_C761( C264 C761 ) C264_=_C763( C264 C763 ) C264_=_C764( C264 C764 ) \nC264_=_C765( C264 C765 ) C264_=_C766( C264 C766 ) C264_=_C767( C264 C767 ) C264_=_C768( C264 C768 ) C264_=_C769( C264 C769 ) C264_=_C770( C264 C770 ) \nC264_=_C772( C264 C772 ) C264_=_C778( C264 C778 ) C264_=_C784( C264 C784 ) C264_=_C785( C264 C785 ) C264_=_C787( C264 C787 ) C264_=_C788( C264 C788 ) \nC264_=_C790( C264 C790 ) C264_=_C791( C264 C791 ) C264_=_C796( C264 C796 ) C265_=_C266( C265 C266 ) C265_=_C267( C265 C267 ) C265_=_C285( C265 C285 ) \nC265_=_C286( C265 C286 ) C265_=_C294( C265 C294 ) C265_=_C296( C265 C296 ) C265_=_C297( C265 C297 ) C265_=_C299( C265 C299 ) C265_=_C300( C265 C300 ) \nC265_=_C323( C265 C323 ) C265_=_C377( C265 C377 ) C265_=_C383( C265 C383 ) C265_=_C388( C265 C388 ) C265_=_C399( C265 C399 ) C265_=_C405( C265 C405 ) \nC265_=_C406( C265 C406 ) C265_=_C410( C265 C410 ) C265_=_C413( C265 C413 ) C265_=_C414( C265 C414 ) C265_=_C415( C265 C415 ) C265_=_C416( C265 C416 ) \nC265_=_C417( C265 C417 ) C265_=_C418( C265 C418 ) C265_=_C434( C265 C434 ) C265_=_C438( C265 C438 ) C265_=_C439( C265 C439 ) C265_=_C440( C265 C440 ) \nC265_=_C442( C265 C442 ) C265_=_C447( C265 C447 ) C265_=_C448( C265 C448 ) C265_=_C449( C265 C449 ) C265_=_C450( C265 C450 ) C265_=_C451( C265 C451 ) \nC265_=_C452( C265 C452 ) C265_=_C459( C265 C459 ) C265_=_C465( C265 C465 ) C265_=_C507( C265 C507 ) C265_=_C515( C265 C515 ) C265_=_C523( C265 C523 ) \nC265_=_C524( C265 C524 ) C265_=_C525( C265 C525 ) C265_=_C529( C265 C529 ) C265_=_C530( C265 C530 ) C265_=_C536( C265 C536 ) C265_=_C542( C265 C542 ) \nC265_=_C544( C265 C544 ) C265_=_C546( C265 C546 ) C265_=_C551( C265 C551 ) C265_=_C553( C265 C553 ) C265_=_C555( C265 C555 ) C265_=_C556( C265 C556 ) \nC265_=_C559( C265 C559 ) C265_=_C560( C265 C560 ) C265_=_C563( C265 C563 ) C265_=_C569( C265 C569 ) C265_=_C572( C265 C572 ) C265_=_C578( C265 C578 ) \nC265_=_C579( C265 C579 ) C265_=_C587( C265 C587 ) C265_=_C588( C265 C588 ) C265_=_C589( C265 C589 ) C265_=_C591( C265 C591 ) C265_=_C598( C265 C598 ) \nC265_=_C629( C265 C629 ) C265_=_C630( C265 C630 ) C265_=_C631( C265 C631 ) C265_=_C636( C265 C636 ) C265_=_C639( C265 C639 ) C265_=_C644( C265 C644 ) \nC265_=_C649( C265 C649 ) C265_=_C650( C265 C650 ) C265_=_C655( C265 C655 ) C265_=_C656( C265 C656 ) C265_=_C657( C265 C657 ) C265_=_C661( C265 C661 ) \nC265_=_C664( C265 C664 ) C265_=_C674( C265 C674 ) C265_=_C675( C265 C675 ) C265_=_C677( C265 C677 ) C265_=_C678( C265 C678 ) C265_=_C680( C265 C680 ) \nC265_=_C682( C265 C682 ) C265_=_C683( C265 C683 ) C265_=_C691( C265 C691 ) C265_=_C709( C265 C709 ) C265_=_C711( C265 C711 ) C265_=_C712( C265 C712 ) \nC265_=_C719( C265 C719 ) C265_=_C720( C265 C720 ) C265_=_C721( C265 C721 ) C265_=_C726( C265 C726 ) C265_=_C730( C265 C730 ) C265_=_C731( C265 C731 ) \nC265_=_C732( C265 C732 ) C265_=_C733( C265 C733 ) C265_=_C734( C265 C734 ) C265_=_C735( C265 C735 ) C265_=_C736( C265 C736 ) C265_=_C740( C265 C740 ) \nC265_=_C741( C265 C741 ) C265_=_C751( C265 C751 ) C265_=_C752( C265 C752 ) C265_=_C754( C265 C754 ) C265_=_C760( C265 C760 ) C265_=_C761( C265 C761 ) \nC265_=_C763( C265 C763 ) C265_=_C764( C265 C764 ) C265_=_C767( C265 C767 ) C265_=_C778( C265 C778 ) C265_=_C786( C265 C786 ) C265_=_C790( C265 C790 ) \nC265_=_C791( C265 C791 ) C265_=_C792( C265 C792 ) C265_=_C794( C265 C794 ) C266_=_C267( C266 C267 ) C266_=_C272( C266 C272 ) C266_=_C278( C266 C278 ) \nC266_=_C280( C266 C280 ) C266_=_C284( C266 C284 ) C266_=_C300( C266 C300 ) C266_=_C306( C266 C306 ) C266_=_C310( C266 C310 ) C266_=_C315( C266 C315 ) \nC266_=_C324( C266 C324 ) C266_=_C325( C266 C325 ) C266_=_C333( C266 C333 ) C266_=_C335( C266 C335 ) C266_=_C339( C266 C339 ) C266_=_C360( C266 C360 ) \nC266_=_C363( C266 C363 ) C266_=_C373( C266 C373 ) C266_=_C390( C266 C390 ) C266_=_C397( C266 C397 ) C266_=_C400( C266 C400 ) C266_=_C406( C266 C406 ) \nC266_=_C410( C266 C410 ) C266_=_C413( C266 C413 ) C266_=_C414( C266 C414 ) C266_=_C415( C266 C415 ) C266_=_C416( C266 C416 ) C266_=_C417( C266 C417 ) \nC266_=_C418( C266 C418 ) C266_=_C440( C266 C440 ) C266_=_C443( C266 C443 ) C266_=_C444( C266 C444 ) C266_=_C461( C266 C461 ) C266_=_C466( C266 C466 ) \nC266_=_C468( C266 C468 ) C266_=_C473( C266 C473 ) C266_=_C480( C266 C480 ) C266_=_C481( C266 C481 ) C266_=_C485( C266 C485 ) C266_=_C486( C266 C486 ) \nC266_=_C501( C266 C501 ) C266_=_C514( C266 C514 ) C266_=_C524( C266 C524 ) C266_=_C525( C266 C525 ) C266_=_C529( C266 C529 ) C266_=_C530( C266 C530 ) \nC266_=_C544( C266 C544 ) C266_=_C551( C266 C551 ) C266_=_C552( C266 C552 ) C266_=_C559( C266 C559 ) C266_=_C560( C266 C560 ) C266_=_C562( C266 C562 ) \nC266_=_C568( C266 C568 ) C266_=_C582( C266 C582 ) C266_=_C589( C266 C589 ) C266_=_C601( C266 C601 ) C266_=_C602( C266 C602 ) C266_=_C603( C266 C603 ) \nC266_=_C605( C266 C605 ) C266_=_C615( C266 C615 ) C266_=_C630( C266 C630 ) C266_=_C631( C266 C631 ) C266_=_C633( C266 C633 ) C266_=_C636( C266 C636 ) \nC266_=_C638( C266 C638 ) C266_=_C639( C266 C639 ) C266_=_C644( C266 C644 ) C266_=_C646( C266 C646 ) C266_=_C649( C266 C649 ) C266_=_C650( C266 C650 ) \nC266_=_C655( C266 C655 ) C266_=_C656( C266 C656 ) C266_=_C657( C266 C657 ) C266_=_C662( C266 C662 ) C266_=_C665( C266 C665 ) C266_=_C668( C266 C668 ) \nC266_=_C674( C266 C674 ) C266_=_C681( C266 C681 ) C266_=_C689( C266 C689 ) C266_=_C690( C266 C690 ) C266_=_C694( C266 C694 ) C266_=_C705( C266 C705 ) \nC266_=_C719( C266 C719 ) C266_=_C720( C266 C720 ) C266_=_C722( C266 C722 ) C266_=_C727( C266 C727 ) C266_=_C732( C266 C732 ) C266_=_C733( C266 C733 ) \nC266_=_C737( C266 C737 ) C266_=_C740( C266 C740 ) C266_=_C746( C266 C746 ) C266_=_C748( C266 C748 ) C266_=_C754( C266 C754 ) C266_=_C755( C266 C755 ) \nC266_=_C759( C266 C759 ) C266_=_C760( C266 C760 ) C266_=_C761( C266 C761 ) C266_=_C763( C266 C763 ) C266_=_C764(</w:t>
      </w:r>
    </w:p>
    <w:p>
      <w:pPr>
        <w:pStyle w:val="PreformattedText"/>
        <w:bidi w:val="0"/>
        <w:spacing w:before="0" w:after="0"/>
        <w:jc w:val="left"/>
        <w:rPr/>
      </w:pPr>
      <w:r>
        <w:rPr/>
        <w:t xml:space="preserve"> </w:t>
      </w:r>
      <w:r>
        <w:rPr/>
        <w:t>C266 C764 ) C266_=_C766( C266 C766 ) \nC266_=_C771( C266 C771 ) C266_=_C775( C266 C775 ) C266_=_C776( C266 C776 ) C266_=_C789( C266 C789 ) C266_=_C790( C266 C790 ) C266_=_C793( C266 C793 ) \nC266_=_C795( C266 C795 ) C267_=_C281( C267 C281 ) C267_=_C288( C267 C288 ) C267_=_C293( C267 C293 ) C267_=_C296( C267 C296 ) C267_=_C317( C267 C317 ) \nC267_=_C318( C267 C318 ) C267_=_C319( C267 C319 ) C267_=_C332( C267 C332 ) C267_=_C341( C267 C341 ) C267_=_C342( C267 C342 ) C267_=_C343( C267 C343 ) \nC267_=_C353( C267 C353 ) C267_=_C359( C267 C359 ) C267_=_C361( C267 C361 ) C267_=_C362( C267 C362 ) C267_=_C385( C267 C385 ) C267_=_C386( C267 C386 ) \nC267_=_C387( C267 C387 ) C267_=_C388( C267 C388 ) C267_=_C398( C267 C398 ) C267_=_C408( C267 C408 ) C267_=_C409( C267 C409 ) C267_=_C410( C267 C410 ) \nC267_=_C413( C267 C413 ) C267_=_C414( C267 C414 ) C267_=_C415( C267 C415 ) C267_=_C416( C267 C416 ) C267_=_C417( C267 C417 ) C267_=_C418( C267 C418 ) \nC267_=_C427( C267 C427 ) C267_=_C435( C267 C435 ) C267_=_C445( C267 C445 ) C267_=_C456( C267 C456 ) C267_=_C460( C267 C460 ) C267_=_C465( C267 C465 ) \nC267_=_C466( C267 C466 ) C267_=_C479( C267 C479 ) C267_=_C484( C267 C484 ) C267_=_C490( C267 C490 ) C267_=_C491( C267 C491 ) C267_=_C494( C267 C494 ) \nC267_=_C495( C267 C495 ) C267_=_C496( C267 C496 ) C267_=_C504( C267 C504 ) C267_=_C505( C267 C505 ) C267_=_C509( C267 C509 ) C267_=_C514( C267 C514 ) \nC267_=_C517( C267 C517 ) C267_=_C518( C267 C518 ) C267_=_C519( C267 C519 ) C267_=_C524( C267 C524 ) C267_=_C525( C267 C525 ) C267_=_C529( C267 C529 ) \nC267_=_C530( C267 C530 ) C267_=_C534( C267 C534 ) C267_=_C535( C267 C535 ) C267_=_C541( C267 C541 ) C267_=_C544( C267 C544 ) C267_=_C549( C267 C549 ) \nC267_=_C551( C267 C551 ) C267_=_C559( C267 C559 ) C267_=_C560( C267 C560 ) C267_=_C561( C267 C561 ) C267_=_C567( C267 C567 ) C267_=_C586( C267 C586 ) \nC267_=_C593( C267 C593 ) C267_=_C599( C267 C599 ) C267_=_C601( C267 C601 ) C267_=_C604( C267 C604 ) C267_=_C613( C267 C613 ) C267_=_C616( C267 C616 ) \nC267_=_C617( C267 C617 ) C267_=_C624( C267 C624 ) C267_=_C625( C267 C625 ) C267_=_C630( C267 C630 ) C267_=_C631( C267 C631 ) C267_=_C636( C267 C636 ) \nC267_=_C639( C267 C639 ) C267_=_C642( C267 C642 ) C267_=_C643( C267 C643 ) C267_=_C647( C267 C647 ) C267_=_C649( C267 C649 ) C267_=_C650( C267 C650 ) \nC267_=_C651( C267 C651 ) C267_=_C655( C267 C655 ) C267_=_C656( C267 C656 ) C267_=_C657( C267 C657 ) C267_=_C658( C267 C658 ) C267_=_C675( C267 C675 ) \nC267_=_C676( C267 C676 ) C267_=_C678( C267 C678 ) C267_=_C681( C267 C681 ) C267_=_C689( C267 C689 ) C267_=_C691( C267 C691 ) C267_=_C694( C267 C694 ) \nC267_=_C696( C267 C696 ) C267_=_C697( C267 C697 ) C267_=_C699( C267 C699 ) C267_=_C700( C267 C700 ) C267_=_C701( C267 C701 ) C267_=_C702( C267 C702 ) \nC267_=_C703( C267 C703 ) C267_=_C704( C267 C704 ) C267_=_C711( C267 C711 ) C267_=_C714( C267 C714 ) C267_=_C717( C267 C717 ) C267_=_C718( C267 C718 ) \nC267_=_C719( C267 C719 ) C267_=_C720( C267 C720 ) C267_=_C723( C267 C723 ) C267_=_C724( C267 C724 ) C267_=_C731( C267 C731 ) C267_=_C739( C267 C739 ) \nC267_=_C745( C267 C745 ) C267_=_C746( C267 C746 ) C267_=_C747( C267 C747 ) C267_=_C750( C267 C750 ) C267_=_C754( C267 C754 ) C267_=_C757( C267 C757 ) \nC267_=_C759( C267 C759 ) C267_=_C761( C267 C761 ) C267_=_C763( C267 C763 ) C267_=_C764( C267 C764 ) C267_=_C768( C267 C768 ) C267_=_C769( C267 C769 ) \nC267_=_C777( C267 C777 ) C267_=_C779( C267 C779 ) C267_=_C781( C267 C781 ) C267_=_C783( C267 C783 ) C267_=_C786( C267 C786 ) C267_=_C789( C267 C789 ) \nC267_=_C790( C267 C790 ) C267_=_C791( C267 C791 ) C268_=_C269( C268 C269 ) C268_=_C270( C268 C270 ) C268_=_C280( C268 C280 ) C268_=_C281( C268 C281 ) \nC268_=_C282( C268 C282 ) C268_=_C283( C268 C283 ) C268_=_C284( C268 C284 ) C268_=_C290( C268 C290 ) C268_=_C342( C268 C342 ) C268_=_C348( C268 C348 ) \nC268_=_C360( C268 C360 ) C268_=_C363( C268 C363 ) C268_=_C392( C268 C392 ) C268_=_C397( C268 C397 ) C268_=_C403( C268 C403 ) C268_=_C420( C268 C420 ) \nC268_=_C421( C268 C421 ) C268_=_C430( C268 C430 ) C268_=_C432( C268 C432 ) C268_=_C433( C268 C433 ) C268_=_C434( C268 C434 ) C268_=_C435( C268 C435 ) \nC268_=_C459( C268 C459 ) C268_=_C477( C268 C477 ) C268_=_C482( C268 C482 ) C268_=_C484( C268 C484 ) C268_=_C490( C268 C490 ) C268_=_C494( C268 C494 ) \nC268_=_C500( C268 C500 ) C268_=_C508( C268 C508 ) C268_=_C520( C268 C520 ) C268_=_C521( C268 C521 ) C268_=_C531( C268 C531 ) C268_=_C532( C268 C532 ) \nC268_=_C539( C268 C539 ) C268_=_C541( C268 C541 ) C268_=_C544( C268 C544 ) C268_=_C546( C268 C546 ) C268_=_C548( C268 C548 ) C268_=_C551( C268 C551 ) \nC268_=_C552( C268 C552 ) C268_=_C554( C268 C554 ) C268_=_C559( C268 C559 ) C268_=_C561( C268 C561 ) C268_=_C562( C268 C562 ) C268_=_C563( C268 C563 ) \nC268_=_C568( C268 C568 ) C268_=_C570( C268 C570 ) C268_=_C572( C268 C572 ) C268_=_C573( C268 C573 ) C268_=_C582( C268 C582 ) C268_=_C584( C268 C584 ) \nC268_=_C586( C268 C586 ) C268_=_C587( C268 C587 ) C268_=_C602( C268 C602 ) C268_=_C614( C268 C614 ) C268_=_C619( C268 C619 ) C268_=_C621( C268 C621 ) \nC268_=_C623( C268 C623 ) C268_=_C628( C268 C628 ) C268_=_C629( C268 C629 ) C268_=_C632( C268 C632 ) C268_=_C637( C268 C637 ) C268_=_C639( C268 C639 ) \nC268_=_C640( C268 C640 ) C268_=_C642( C268 C642 ) C268_=_C647( C268 C647 ) C268_=_C652( C268 C652 ) C268_=_C655( C268 C655 ) C268_=_C658( C268 C658 ) \nC268_=_C662( C268 C662 ) C268_=_C663( C268 C663 ) C268_=_C664( C268 C664 ) C268_=_C665( C268 C665 ) C268_=_C672( C268 C672 ) C268_=_C696( C268 C696 ) \nC268_=_C702( C268 C702 ) C268_=_C715( C268 C715 ) C268_=_C722( C268 C722 ) C268_=_C725( C268 C725 ) C268_=_C726( C268 C726 ) C268_=_C728( C268 C728 ) \nC268_=_C736( C268 C736 ) C268_=_C745( C268 C745 ) C268_=_C746( C268 C746 ) C268_=_C748( C268 C748 ) C268_=_C751( C268 C751 ) C268_=_C753( C268 C753 ) \nC268_=_C755( C268 C755 ) C268_=_C760( C268 C760 ) C268_=_C762( C268 C762 ) C268_=_C765( C268 C765 ) C268_=_C766( C268 C766 ) C268_=_C768( C268 C768 ) \nC268_=_C773( C268 C773 ) C268_=_C774( C268 C774 ) C268_=_C777( C268 C777 ) C268_=_C782( C268 C782 ) C268_=_C785( C268 C785 ) C268_=_C787( C268 C787 ) \nC268_=_C790( C268 C790 ) C268_=_C795( C268 C795 ) C269_=_C270( C269 C270 ) C269_=_C280( C269 C280 ) C269_=_C281( C269 C281 ) C269_=_C282( C269 C282 ) \nC269_=_C283( C269 C283 ) C269_=_C284( C269 C284 ) C269_=_C290( C269 C290 ) C269_=_C303( C269 C303 ) C269_=_C312( C269 C312 ) C269_=_C336( C269 C336 ) \nC269_=_C350( C269 C350 ) C269_=_C366( C269 C366 ) C269_=_C382( C269 C382 ) C269_=_C388( C269 C388 ) C269_=_C397( C269 C397 ) C269_=_C401( C269 C401 ) \nC269_=_C420( C269 C420 ) C269_=_C421( C269 C421 ) C269_=_C425( C269 C425 ) C269_=_C432( C269 C432 ) C269_=_C433( C269 C433 ) C269_=_C434( C269 C434 ) \nC269_=_C435( C269 C435 ) C269_=_C464( C269 C464 ) C269_=_C474( C269 C474 ) C269_=_C480( C269 C480 ) C269_=_C483( C269 C483 ) C269_=_C491( C269 C491 ) \nC269_=_C498( C269 C498 ) C269_=_C515( C269 C515 ) C269_=_C522( C269 C522 ) C269_=_C530( C269 C530 ) C269_=_C531( C269 C531 ) C269_=_C541( C269 C541 ) \nC269_=_C544( C269 C544 ) C269_=_C546( C269 C546 ) C269_=_C549( C269 C549 ) C269_=_C552( C269 C552 ) C269_=_C554( C269 C554 ) C269_=_C557( C269 C557 ) \nC269_=_C561( C269 C561 ) C269_=_C562( C269 C562 ) C269_=_C563( C269 C563 ) C269_=_C565( C269 C565 ) C269_=_C566( C269 C566 ) C269_=_C568( C269 C568 ) \nC269_=_C572( C269 C572 ) C269_=_C573( C269 C573 ) C269_=_C584( C269 C584 ) C269_=_C590( C269 C590 ) C269_=_C612( C269 C612 ) C269_=_C613( C269 C613 ) \nC269_=_C615( C269 C615 ) C269_=_C628( C269 C628 ) C269_=_C632( C269 C632 ) C269_=_C636( C269 C636 ) C269_=_C640( C269 C640 ) C269_=_C641( C269 C641 ) \nC269_=_C642( C269 C642 ) C269_=_C643( C269 C643 ) C269_=_C652( C269 C652 ) C269_=_C654( C269 C654 ) C269_=_C655( C269 C655 ) C269_=_C658( C269 C658 ) \nC269_=_C662( C269 C662 ) C269_=_C663( C269 C663 ) C269_=_C664( C269 C664 ) C269_=_C665( C269 C665 ) C269_=_C671( C269 C671 ) C269_=_C674( C269 C674 ) \nC269_=_C686( C269 C686 ) C269_=_C689( C269 C689 ) C269_=_C702( C269 C702 ) C269_=_C715( C269 C715 ) C269_=_C716( C269 C716 ) C269_=_C721( C269 C721 ) \nC269_=_C722( C269 C722 ) C269_=_C723( C269 C723 ) C269_=_C724( C269 C724 ) C269_=_C725( C269 C725 ) C269_=_C726( C269 C726 ) C269_=_C727( C269 C727 ) \nC269_=_C734( C269 C734 ) C269_=_C746( C269 C746 ) C269_=_C753( C269 C753 ) C269_=_C755( C269 C755 ) C269_=_C762( C269 C762 ) C269_=_C765( C269 C765 ) \nC269_=_C766( C269 C766 ) C269_=_C770( C269 C770 ) C269_=_C773( C269 C773 ) C269_=_C789( C269 C789 ) C269_=_C792( C269 C792 ) C270_=_C294( C270 C294 ) \nC270_=_C301( C270 C301 ) C270_=_C302( C270 C302 ) C270_=_C303( C270 C303 ) C270_=_C314( C270 C314 ) C270_=_C340( C270 C340 ) C270_=_C350( C270 C350 ) \nC270_=_C361( C270 C361 ) C270_=_C363( C270 C363 ) C270_=_C366( C270 C366 ) C270_=_C369( C270 C369 ) C270_=_C379( C270 C379 ) C270_=_C382( C270 C382 ) \nC270_=_C388( C270 C388 ) C270_=_C393( C270 C393 ) C270_=_C397( C270 C397 ) C270_=_C401( C270 C401 ) C270_=_C407( C270 C407 ) C270_=_C414( C270 C414 ) \nC270_=_C420( C270 C420 ) C270_=_C421( C270 C421 ) C270_=_C431( C270 C431 ) C270_=_C448( C270 C448 ) C270_=_C449( C270 C449 ) C270_=_C464( C270 C464 ) \nC270_=_C469( C270 C469 ) C270_=_C472( C270 C472 ) C270_=_C474( C270 C474 ) C270_=_C480( C270 C480 ) C270_=_C483( C270 C483 ) C270_=_C498( C270 C498 ) \nC270_=_C515( C270 C515 ) C270_=_C520( C270 C520 ) C270_=_C521( C270 C521 ) C270_=_C529( C270 C529 ) C270_=_C537( C270 C537 ) C270_=_C541( C270 C541 ) \nC270_=_C545( C270 C545 ) C270_=_C549( C270 C549 ) C270_=_C552( C270 C552 ) C270_=_C553( C270 C553 ) C270_=_C555( C270 C555 ) C270_=_C561( C270 C561 ) \nC270_=_C562( C270 C562 ) C270_=_C563( C270 C563 ) C270_=_C565( C270 C565 ) C270_=_C566( C270 C566 ) C270_=_C567( C270 C567 ) C270_=_C568( C270 C568 ) \nC270_=_C584( C270 C584 ) C270_=_C592( C270 C592 ) C270_=_C593( C270 C593 ) C270_=_C612( C270 C612 ) C270_=_C628( C270 C628 ) C270_=_C632(</w:t>
      </w:r>
    </w:p>
    <w:p>
      <w:pPr>
        <w:pStyle w:val="PreformattedText"/>
        <w:bidi w:val="0"/>
        <w:spacing w:before="0" w:after="0"/>
        <w:jc w:val="left"/>
        <w:rPr/>
      </w:pPr>
      <w:r>
        <w:rPr/>
        <w:t xml:space="preserve"> </w:t>
      </w:r>
      <w:r>
        <w:rPr/>
        <w:t>C270 C632 ) \nC270_=_C636( C270 C636 ) C270_=_C639( C270 C639 ) C270_=_C641( C270 C641 ) C270_=_C642( C270 C642 ) C270_=_C643( C270 C643 ) C270_=_C654( C270 C654 ) \nC270_=_C655( C270 C655 ) C270_=_C658( C270 C658 ) C270_=_C668( C270 C668 ) C270_=_C669( C270 C669 ) C270_=_C673( C270 C673 ) C270_=_C679( C270 C679 ) \nC270_=_C680( C270 C680 ) C270_=_C681( C270 C681 ) C270_=_C682( C270 C682 ) C270_=_C686( C270 C686 ) C270_=_C701( C270 C701 ) C270_=_C716( C270 C716 ) \nC270_=_C719( C270 C719 ) C270_=_C721( C270 C721 ) C270_=_C722( C270 C722 ) C270_=_C729( C270 C729 ) C270_=_C734( C270 C734 ) C270_=_C737( C270 C737 ) \nC270_=_C738( C270 C738 ) C270_=_C745( C270 C745 ) C270_=_C753( C270 C753 ) C270_=_C765( C270 C765 ) C270_=_C766( C270 C766 ) C270_=_C768( C270 C768 ) \nC270_=_C769( C270 C769 ) C270_=_C770( C270 C770 ) C270_=_C773( C270 C773 ) C270_=_C777( C270 C777 ) C270_=_C785( C270 C785 ) C270_=_C788( C270 C788 ) \nC270_=_C789( C270 C789 ) C270_=_C792( C270 C792 ) C270_=_C796( C270 C796 ) C272_=_C273( C272 C273 ) C272_=_C274( C272 C274 ) C272_=_C275( C272 C275 ) \nC272_=_C276( C272 C276 ) C272_=_C277( C272 C277 ) C272_=_C278( C272 C278 ) C272_=_C291( C272 C291 ) C272_=_C306( C272 C306 ) C272_=_C307( C272 C307 ) \nC272_=_C311( C272 C311 ) C272_=_C317( C272 C317 ) C272_=_C318( C272 C318 ) C272_=_C319( C272 C319 ) C272_=_C320( C272 C320 ) C272_=_C324( C272 C324 ) \nC272_=_C325( C272 C325 ) C272_=_C378( C272 C378 ) C272_=_C387( C272 C387 ) C272_=_C392( C272 C392 ) C272_=_C400( C272 C400 ) C272_=_C405( C272 C405 ) \nC272_=_C408( C272 C408 ) C272_=_C414( C272 C414 ) C272_=_C422( C272 C422 ) C272_=_C423( C272 C423 ) C272_=_C432( C272 C432 ) C272_=_C434( C272 C434 ) \nC272_=_C439( C272 C439 ) C272_=_C440( C272 C440 ) C272_=_C441( C272 C441 ) C272_=_C444( C272 C444 ) C272_=_C448( C272 C448 ) C272_=_C449( C272 C449 ) \nC272_=_C461( C272 C461 ) C272_=_C473( C272 C473 ) C272_=_C474( C272 C474 ) C272_=_C480( C272 C480 ) C272_=_C481( C272 C481 ) C272_=_C485( C272 C485 ) \nC272_=_C486( C272 C486 ) C272_=_C527( C272 C527 ) C272_=_C529( C272 C529 ) C272_=_C533( C272 C533 ) C272_=_C534( C272 C534 ) C272_=_C538( C272 C538 ) \nC272_=_C540( C272 C540 ) C272_=_C551( C272 C551 ) C272_=_C553( C272 C553 ) C272_=_C561( C272 C561 ) C272_=_C562( C272 C562 ) C272_=_C563( C272 C563 ) \nC272_=_C564( C272 C564 ) C272_=_C565( C272 C565 ) C272_=_C566( C272 C566 ) C272_=_C567( C272 C567 ) C272_=_C568( C272 C568 ) C272_=_C574( C272 C574 ) \nC272_=_C578( C272 C578 ) C272_=_C579( C272 C579 ) C272_=_C580( C272 C580 ) C272_=_C581( C272 C581 ) C272_=_C582( C272 C582 ) C272_=_C583( C272 C583 ) \nC272_=_C584( C272 C584 ) C272_=_C588( C272 C588 ) C272_=_C589( C272 C589 ) C272_=_C591( C272 C591 ) C272_=_C595( C272 C595 ) C272_=_C602( C272 C602 ) \nC272_=_C603( C272 C603 ) C272_=_C629( C272 C629 ) C272_=_C630( C272 C630 ) C272_=_C633( C272 C633 ) C272_=_C643( C272 C643 ) C272_=_C646( C272 C646 ) \nC272_=_C649( C272 C649 ) C272_=_C651( C272 C651 ) C272_=_C659( C272 C659 ) C272_=_C665( C272 C665 ) C272_=_C666( C272 C666 ) C272_=_C668( C272 C668 ) \nC272_=_C669( C272 C669 ) C272_=_C670( C272 C670 ) C272_=_C672( C272 C672 ) C272_=_C689( C272 C689 ) C272_=_C692( C272 C692 ) C272_=_C705( C272 C705 ) \nC272_=_C710( C272 C710 ) C272_=_C714( C272 C714 ) C272_=_C716( C272 C716 ) C272_=_C720( C272 C720 ) C272_=_C721( C272 C721 ) C272_=_C722( C272 C722 ) \nC272_=_C723( C272 C723 ) C272_=_C728( C272 C728 ) C272_=_C735( C272 C735 ) C272_=_C743( C272 C743 ) C272_=_C746( C272 C746 ) C272_=_C753( C272 C753 ) \nC272_=_C757( C272 C757 ) C272_=_C758( C272 C758 ) C272_=_C759( C272 C759 ) C272_=_C760( C272 C760 ) C272_=_C764( C272 C764 ) C272_=_C767( C272 C767 ) \nC272_=_C768( C272 C768 ) C272_=_C769( C272 C769 ) C272_=_C770( C272 C770 ) C272_=_C771( C272 C771 ) C272_=_C774( C272 C774 ) C272_=_C775( C272 C775 ) \nC272_=_C793( C272 C793 ) C273_=_C274( C273 C274 ) C273_=_C275( C273 C275 ) C273_=_C276( C273 C276 ) C273_=_C277( C273 C277 ) C273_=_C299( C273 C299 ) \nC273_=_C303( C273 C303 ) C273_=_C304( C273 C304 ) C273_=_C306( C273 C306 ) C273_=_C310( C273 C310 ) C273_=_C314( C273 C314 ) C273_=_C315( C273 C315 ) \nC273_=_C316( C273 C316 ) C273_=_C347( C273 C347 ) C273_=_C359( C273 C359 ) C273_=_C389( C273 C389 ) C273_=_C392( C273 C392 ) C273_=_C400( C273 C400 ) \nC273_=_C405( C273 C405 ) C273_=_C410( C273 C410 ) C273_=_C422( C273 C422 ) C273_=_C423( C273 C423 ) C273_=_C429( C273 C429 ) C273_=_C436( C273 C436 ) \nC273_=_C443( C273 C443 ) C273_=_C450( C273 C450 ) C273_=_C451( C273 C451 ) C273_=_C453( C273 C453 ) C273_=_C460( C273 C460 ) C273_=_C464( C273 C464 ) \nC273_=_C465( C273 C465 ) C273_=_C469( C273 C469 ) C273_=_C470( C273 C470 ) C273_=_C471( C273 C471 ) C273_=_C472( C273 C472 ) C273_=_C497( C273 C497 ) \nC273_=_C518( C273 C518 ) C273_=_C524( C273 C524 ) C273_=_C526( C273 C526 ) C273_=_C532( C273 C532 ) C273_=_C533( C273 C533 ) C273_=_C537( C273 C537 ) \nC273_=_C553( C273 C553 ) C273_=_C557( C273 C557 ) C273_=_C564( C273 C564 ) C273_=_C565( C273 C565 ) C273_=_C566( C273 C566 ) C273_=_C567( C273 C567 ) \nC273_=_C568( C273 C568 ) C273_=_C577( C273 C577 ) C273_=_C587( C273 C587 ) C273_=_C594( C273 C594 ) C273_=_C601( C273 C601 ) C273_=_C617( C273 C617 ) \nC273_=_C619( C273 C619 ) C273_=_C623( C273 C623 ) C273_=_C629( C273 C629 ) C273_=_C637( C273 C637 ) C273_=_C639( C273 C639 ) C273_=_C641( C273 C641 ) \nC273_=_C643( C273 C643 ) C273_=_C651( C273 C651 ) C273_=_C654( C273 C654 ) C273_=_C659( C273 C659 ) C273_=_C663( C273 C663 ) C273_=_C670( C273 C670 ) \nC273_=_C677( C273 C677 ) C273_=_C686( C273 C686 ) C273_=_C687( C273 C687 ) C273_=_C688( C273 C688 ) C273_=_C690( C273 C690 ) C273_=_C691( C273 C691 ) \nC273_=_C706( C273 C706 ) C273_=_C710( C273 C710 ) C273_=_C711( C273 C711 ) C273_=_C712( C273 C712 ) C273_=_C714( C273 C714 ) C273_=_C717( C273 C717 ) \nC273_=_C721( C273 C721 ) C273_=_C726( C273 C726 ) C273_=_C727( C273 C727 ) C273_=_C729( C273 C729 ) C273_=_C731( C273 C731 ) C273_=_C732( C273 C732 ) \nC273_=_C737( C273 C737 ) C273_=_C738( C273 C738 ) C273_=_C739( C273 C739 ) C273_=_C752( C273 C752 ) C273_=_C753( C273 C753 ) C273_=_C756( C273 C756 ) \nC273_=_C757( C273 C757 ) C273_=_C761( C273 C761 ) C273_=_C762( C273 C762 ) C273_=_C767( C273 C767 ) C273_=_C768( C273 C768 ) C273_=_C769( C273 C769 ) \nC273_=_C770( C273 C770 ) C273_=_C779( C273 C779 ) C273_=_C780( C273 C780 ) C273_=_C788( C273 C788 ) C273_=_C792( C273 C792 ) C273_=_C793( C273 C793 ) \nC274_=_C275( C274 C275 ) C274_=_C276( C274 C276 ) C274_=_C277( C274 C277 ) C274_=_C287( C274 C287 ) C274_=_C302( C274 C302 ) C274_=_C306( C274 C306 ) \nC274_=_C307( C274 C307 ) C274_=_C308( C274 C308 ) C274_=_C309( C274 C309 ) C274_=_C313( C274 C313 ) C274_=_C314( C274 C314 ) C274_=_C354( C274 C354 ) \nC274_=_C355( C274 C355 ) C274_=_C356( C274 C356 ) C274_=_C367( C274 C367 ) C274_=_C385( C274 C385 ) C274_=_C392( C274 C392 ) C274_=_C405( C274 C405 ) \nC274_=_C410( C274 C410 ) C274_=_C415( C274 C415 ) C274_=_C420( C274 C420 ) C274_=_C422( C274 C422 ) C274_=_C423( C274 C423 ) C274_=_C424( C274 C424 ) \nC274_=_C440( C274 C440 ) C274_=_C451( C274 C451 ) C274_=_C453( C274 C453 ) C274_=_C458( C274 C458 ) C274_=_C465( C274 C465 ) C274_=_C466( C274 C466 ) \nC274_=_C467( C274 C467 ) C274_=_C468( C274 C468 ) C274_=_C483( C274 C483 ) C274_=_C488( C274 C488 ) C274_=_C494( C274 C494 ) C274_=_C501( C274 C501 ) \nC274_=_C513( C274 C513 ) C274_=_C528( C274 C528 ) C274_=_C539( C274 C539 ) C274_=_C540( C274 C540 ) C274_=_C546( C274 C546 ) C274_=_C553( C274 C553 ) \nC274_=_C556( C274 C556 ) C274_=_C560( C274 C560 ) C274_=_C564( C274 C564 ) C274_=_C565( C274 C565 ) C274_=_C566( C274 C566 ) C274_=_C567( C274 C567 ) \nC274_=_C570( C274 C570 ) C274_=_C575( C274 C575 ) C274_=_C576( C274 C576 ) C274_=_C596( C274 C596 ) C274_=_C597( C274 C597 ) C274_=_C598( C274 C598 ) \nC274_=_C599( C274 C599 ) C274_=_C600( C274 C600 ) C274_=_C605( C274 C605 ) C274_=_C611( C274 C611 ) C274_=_C612( C274 C612 ) C274_=_C613( C274 C613 ) \nC274_=_C620( C274 C620 ) C274_=_C621( C274 C621 ) C274_=_C629( C274 C629 ) C274_=_C634( C274 C634 ) C274_=_C637( C274 C637 ) C274_=_C643( C274 C643 ) \nC274_=_C647( C274 C647 ) C274_=_C651( C274 C651 ) C274_=_C654( C274 C654 ) C274_=_C659( C274 C659 ) C274_=_C660( C274 C660 ) C274_=_C661( C274 C661 ) \nC274_=_C669( C274 C669 ) C274_=_C670( C274 C670 ) C274_=_C674( C274 C674 ) C274_=_C675( C274 C675 ) C274_=_C684( C274 C684 ) C274_=_C685( C274 C685 ) \nC274_=_C688( C274 C688 ) C274_=_C689( C274 C689 ) C274_=_C691( C274 C691 ) C274_=_C707( C274 C707 ) C274_=_C709( C274 C709 ) C274_=_C710( C274 C710 ) \nC274_=_C713( C274 C713 ) C274_=_C714( C274 C714 ) C274_=_C716( C274 C716 ) C274_=_C718( C274 C718 ) C274_=_C720( C274 C720 ) C274_=_C721( C274 C721 ) \nC274_=_C722( C274 C722 ) C274_=_C727( C274 C727 ) C274_=_C733( C274 C733 ) C274_=_C734( C274 C734 ) C274_=_C741( C274 C741 ) C274_=_C744( C274 C744 ) \nC274_=_C747( C274 C747 ) C274_=_C753( C274 C753 ) C274_=_C755( C274 C755 ) C274_=_C757( C274 C757 ) C274_=_C759( C274 C759 ) C274_=_C761( C274 C761 ) \nC274_=_C762( C274 C762 ) C274_=_C763( C274 C763 ) C274_=_C764( C274 C764 ) C274_=_C765( C274 C765 ) C274_=_C767( C274 C767 ) C274_=_C768( C274 C768 ) \nC274_=_C769( C274 C769 ) C274_=_C770( C274 C770 ) C274_=_C773( C274 C773 ) C274_=_C780( C274 C780 ) C274_=_C786( C274 C786 ) C275_=_C276( C275 C276 ) \nC275_=_C277( C275 C277 ) C275_=_C309( C275 C309 ) C275_=_C321( C275 C321 ) C275_=_C322( C275 C322 ) C275_=_C327( C275 C327 ) C275_=_C332( C275 C332 ) \nC275_=_C337( C275 C337 ) C275_=_C353( C275 C353 ) C275_=_C359( C275 C359 ) C275_=_C377( C275 C377 ) C275_=_C384( C275 C384 ) C275_=_C392( C275 C392 ) \nC275_=_C393( C275 C393 ) C275_=_C401( C275 C401 ) C275_=_C405( C275 C405 ) C275_=_C408( C275 C408 ) C275_=_C415( C275 C415 ) C275_=_C422( C275 C422 ) \nC275_=_C423( C275 C423 ) C275_=_C453( C275 C453 ) C275_=_C469( C275 C469 ) C275_=_C474( C275 C474 ) C275_=_C477( C275 C477 ) C275_=_C482( C275 C482 ) \nC275_=_C492(</w:t>
      </w:r>
    </w:p>
    <w:p>
      <w:pPr>
        <w:pStyle w:val="PreformattedText"/>
        <w:bidi w:val="0"/>
        <w:spacing w:before="0" w:after="0"/>
        <w:jc w:val="left"/>
        <w:rPr/>
      </w:pPr>
      <w:r>
        <w:rPr/>
        <w:t xml:space="preserve"> </w:t>
      </w:r>
      <w:r>
        <w:rPr/>
        <w:t>C275 C492 ) C275_=_C496( C275 C496 ) C275_=_C497( C275 C497 ) C275_=_C498( C275 C498 ) C275_=_C499( C275 C499 ) C275_=_C500( C275 C500 ) \nC275_=_C509( C275 C509 ) C275_=_C516( C275 C516 ) C275_=_C535( C275 C535 ) C275_=_C552( C275 C552 ) C275_=_C553( C275 C553 ) C275_=_C557( C275 C557 ) \nC275_=_C564( C275 C564 ) C275_=_C565( C275 C565 ) C275_=_C566( C275 C566 ) C275_=_C567( C275 C567 ) C275_=_C574( C275 C574 ) C275_=_C575( C275 C575 ) \nC275_=_C576( C275 C576 ) C275_=_C577( C275 C577 ) C275_=_C578( C275 C578 ) C275_=_C579( C275 C579 ) C275_=_C581( C275 C581 ) C275_=_C591( C275 C591 ) \nC275_=_C593( C275 C593 ) C275_=_C599( C275 C599 ) C275_=_C604( C275 C604 ) C275_=_C606( C275 C606 ) C275_=_C608( C275 C608 ) C275_=_C614( C275 C614 ) \nC275_=_C621( C275 C621 ) C275_=_C629( C275 C629 ) C275_=_C630( C275 C630 ) C275_=_C643( C275 C643 ) C275_=_C645( C275 C645 ) C275_=_C647( C275 C647 ) \nC275_=_C651( C275 C651 ) C275_=_C659( C275 C659 ) C275_=_C667( C275 C667 ) C275_=_C671( C275 C671 ) C275_=_C676( C275 C676 ) C275_=_C677( C275 C677 ) \nC275_=_C680( C275 C680 ) C275_=_C685( C275 C685 ) C275_=_C693( C275 C693 ) C275_=_C698( C275 C698 ) C275_=_C699( C275 C699 ) C275_=_C700( C275 C700 ) \nC275_=_C707( C275 C707 ) C275_=_C710( C275 C710 ) C275_=_C712( C275 C712 ) C275_=_C714( C275 C714 ) C275_=_C717( C275 C717 ) C275_=_C721( C275 C721 ) \nC275_=_C735( C275 C735 ) C275_=_C741( C275 C741 ) C275_=_C748( C275 C748 ) C275_=_C753( C275 C753 ) C275_=_C757( C275 C757 ) C275_=_C767( C275 C767 ) \nC275_=_C768( C275 C768 ) C275_=_C769( C275 C769 ) C275_=_C770( C275 C770 ) C275_=_C772( C275 C772 ) C275_=_C775( C275 C775 ) C275_=_C776( C275 C776 ) \nC275_=_C784( C275 C784 ) C275_=_C787( C275 C787 ) C275_=_C788( C275 C788 ) C275_=_C791( C275 C791 ) C276_=_C277( C276 C277 ) C276_=_C282( C276 C282 ) \nC276_=_C306( C276 C306 ) C276_=_C311( C276 C311 ) C276_=_C316( C276 C316 ) C276_=_C319( C276 C319 ) C276_=_C330( C276 C330 ) C276_=_C332( C276 C332 ) \nC276_=_C337( C276 C337 ) C276_=_C348( C276 C348 ) C276_=_C355( C276 C355 ) C276_=_C356( C276 C356 ) C276_=_C367( C276 C367 ) C276_=_C368( C276 C368 ) \nC276_=_C369( C276 C369 ) C276_=_C371( C276 C371 ) C276_=_C372( C276 C372 ) C276_=_C377( C276 C377 ) C276_=_C379( C276 C379 ) C276_=_C389( C276 C389 ) \nC276_=_C392( C276 C392 ) C276_=_C394( C276 C394 ) C276_=_C395( C276 C395 ) C276_=_C403( C276 C403 ) C276_=_C405( C276 C405 ) C276_=_C415( C276 C415 ) \nC276_=_C418( C276 C418 ) C276_=_C422( C276 C422 ) C276_=_C423( C276 C423 ) C276_=_C429( C276 C429 ) C276_=_C436( C276 C436 ) C276_=_C446( C276 C446 ) \nC276_=_C455( C276 C455 ) C276_=_C458( C276 C458 ) C276_=_C463( C276 C463 ) C276_=_C489( C276 C489 ) C276_=_C502( C276 C502 ) C276_=_C506( C276 C506 ) \nC276_=_C516( C276 C516 ) C276_=_C527( C276 C527 ) C276_=_C528( C276 C528 ) C276_=_C532( C276 C532 ) C276_=_C536( C276 C536 ) C276_=_C550( C276 C550 ) \nC276_=_C553( C276 C553 ) C276_=_C554( C276 C554 ) C276_=_C564( C276 C564 ) C276_=_C565( C276 C565 ) C276_=_C566( C276 C566 ) C276_=_C567( C276 C567 ) \nC276_=_C570( C276 C570 ) C276_=_C571( C276 C571 ) C276_=_C577( C276 C577 ) C276_=_C584( C276 C584 ) C276_=_C602( C276 C602 ) C276_=_C607( C276 C607 ) \nC276_=_C610( C276 C610 ) C276_=_C617( C276 C617 ) C276_=_C618( C276 C618 ) C276_=_C620( C276 C620 ) C276_=_C621( C276 C621 ) C276_=_C624( C276 C624 ) \nC276_=_C629( C276 C629 ) C276_=_C630( C276 C630 ) C276_=_C643( C276 C643 ) C276_=_C648( C276 C648 ) C276_=_C649( C276 C649 ) C276_=_C651( C276 C651 ) \nC276_=_C656( C276 C656 ) C276_=_C659( C276 C659 ) C276_=_C663( C276 C663 ) C276_=_C664( C276 C664 ) C276_=_C673( C276 C673 ) C276_=_C685( C276 C685 ) \nC276_=_C687( C276 C687 ) C276_=_C694( C276 C694 ) C276_=_C695( C276 C695 ) C276_=_C701( C276 C701 ) C276_=_C703( C276 C703 ) C276_=_C708( C276 C708 ) \nC276_=_C710( C276 C710 ) C276_=_C712( C276 C712 ) C276_=_C713( C276 C713 ) C276_=_C714( C276 C714 ) C276_=_C718( C276 C718 ) C276_=_C719( C276 C719 ) \nC276_=_C721( C276 C721 ) C276_=_C723( C276 C723 ) C276_=_C728( C276 C728 ) C276_=_C730( C276 C730 ) C276_=_C733( C276 C733 ) C276_=_C746( C276 C746 ) \nC276_=_C747( C276 C747 ) C276_=_C750( C276 C750 ) C276_=_C751( C276 C751 ) C276_=_C753( C276 C753 ) C276_=_C757( C276 C757 ) C276_=_C758( C276 C758 ) \nC276_=_C759( C276 C759 ) C276_=_C763( C276 C763 ) C276_=_C767( C276 C767 ) C276_=_C768( C276 C768 ) C276_=_C769( C276 C769 ) C276_=_C770( C276 C770 ) \nC276_=_C771( C276 C771 ) C276_=_C772( C276 C772 ) C276_=_C773( C276 C773 ) C276_=_C777( C276 C777 ) C276_=_C783( C276 C783 ) C276_=_C784( C276 C784 ) \nC276_=_C785( C276 C785 ) C276_=_C788( C276 C788 ) C276_=_C789( C276 C789 ) C276_=_C794( C276 C794 ) C276_=_C795( C276 C795 ) C277_=_C279( C277 C279 ) \nC277_=_C284( C277 C284 ) C277_=_C296( C277 C296 ) C277_=_C299( C277 C299 ) C277_=_C333( C277 C333 ) C277_=_C347( C277 C347 ) C277_=_C351( C277 C351 ) \nC277_=_C361( C277 C361 ) C277_=_C364( C277 C364 ) C277_=_C368( C277 C368 ) C277_=_C375( C277 C375 ) C277_=_C382( C277 C382 ) C277_=_C392( C277 C392 ) \nC277_=_C405( C277 C405 ) C277_=_C414( C277 C414 ) C277_=_C420( C277 C420 ) C277_=_C422( C277 C422 ) C277_=_C423( C277 C423 ) C277_=_C427( C277 C427 ) \nC277_=_C437( C277 C437 ) C277_=_C439( C277 C439 ) C277_=_C442( C277 C442 ) C277_=_C444( C277 C444 ) C277_=_C447( C277 C447 ) C277_=_C452( C277 C452 ) \nC277_=_C459( C277 C459 ) C277_=_C462( C277 C462 ) C277_=_C489( C277 C489 ) C277_=_C508( C277 C508 ) C277_=_C513( C277 C513 ) C277_=_C514( C277 C514 ) \nC277_=_C516( C277 C516 ) C277_=_C521( C277 C521 ) C277_=_C522( C277 C522 ) C277_=_C531( C277 C531 ) C277_=_C537( C277 C537 ) C277_=_C538( C277 C538 ) \nC277_=_C539( C277 C539 ) C277_=_C541( C277 C541 ) C277_=_C548( C277 C548 ) C277_=_C550( C277 C550 ) C277_=_C553( C277 C553 ) C277_=_C556( C277 C556 ) \nC277_=_C564( C277 C564 ) C277_=_C565( C277 C565 ) C277_=_C566( C277 C566 ) C277_=_C567( C277 C567 ) C277_=_C576( C277 C576 ) C277_=_C582( C277 C582 ) \nC277_=_C586( C277 C586 ) C277_=_C589( C277 C589 ) C277_=_C597( C277 C597 ) C277_=_C598( C277 C598 ) C277_=_C608( C277 C608 ) C277_=_C610( C277 C610 ) \nC277_=_C621( C277 C621 ) C277_=_C623( C277 C623 ) C277_=_C624( C277 C624 ) C277_=_C625( C277 C625 ) C277_=_C629( C277 C629 ) C277_=_C631( C277 C631 ) \nC277_=_C635( C277 C635 ) C277_=_C641( C277 C641 ) C277_=_C643( C277 C643 ) C277_=_C648( C277 C648 ) C277_=_C651( C277 C651 ) C277_=_C657( C277 C657 ) \nC277_=_C659( C277 C659 ) C277_=_C667( C277 C667 ) C277_=_C668( C277 C668 ) C277_=_C670( C277 C670 ) C277_=_C680( C277 C680 ) C277_=_C682( C277 C682 ) \nC277_=_C685( C277 C685 ) C277_=_C687( C277 C687 ) C277_=_C688( C277 C688 ) C277_=_C689( C277 C689 ) C277_=_C690( C277 C690 ) C277_=_C697( C277 C697 ) \nC277_=_C706( C277 C706 ) C277_=_C709( C277 C709 ) C277_=_C710( C277 C710 ) C277_=_C714( C277 C714 ) C277_=_C715( C277 C715 ) C277_=_C718( C277 C718 ) \nC277_=_C719( C277 C719 ) C277_=_C721( C277 C721 ) C277_=_C723( C277 C723 ) C277_=_C724( C277 C724 ) C277_=_C732( C277 C732 ) C277_=_C736( C277 C736 ) \nC277_=_C741( C277 C741 ) C277_=_C742( C277 C742 ) C277_=_C751( C277 C751 ) C277_=_C752( C277 C752 ) C277_=_C753( C277 C753 ) C277_=_C754( C277 C754 ) \nC277_=_C757( C277 C757 ) C277_=_C764( C277 C764 ) C277_=_C765( C277 C765 ) C277_=_C767( C277 C767 ) C277_=_C768( C277 C768 ) C277_=_C769( C277 C769 ) \nC277_=_C770( C277 C770 ) C277_=_C771( C277 C771 ) C277_=_C774( C277 C774 ) C277_=_C781( C277 C781 ) C277_=_C783( C277 C783 ) C277_=_C785( C277 C785 ) \nC277_=_C786( C277 C786 ) C277_=_C791( C277 C791 ) C277_=_C793( C277 C793 ) C277_=_C796( C277 C796 ) C278_=_C279( C278 C279 ) C278_=_C287( C278 C287 ) \nC278_=_C289( C278 C289 ) C278_=_C306( C278 C306 ) C278_=_C324( C278 C324 ) C278_=_C325( C278 C325 ) C278_=_C344( C278 C344 ) C278_=_C358( C278 C358 ) \nC278_=_C372( C278 C372 ) C278_=_C376( C278 C376 ) C278_=_C380( C278 C380 ) C278_=_C383( C278 C383 ) C278_=_C400( C278 C400 ) C278_=_C401( C278 C401 ) \nC278_=_C402( C278 C402 ) C278_=_C410( C278 C410 ) C278_=_C414( C278 C414 ) C278_=_C415( C278 C415 ) C278_=_C420( C278 C420 ) C278_=_C422( C278 C422 ) \nC278_=_C424( C278 C424 ) C278_=_C425( C278 C425 ) C278_=_C426( C278 C426 ) C278_=_C427( C278 C427 ) C278_=_C428( C278 C428 ) C278_=_C429( C278 C429 ) \nC278_=_C430( C278 C430 ) C278_=_C431( C278 C431 ) C278_=_C445( C278 C445 ) C278_=_C446( C278 C446 ) C278_=_C461( C278 C461 ) C278_=_C473( C278 C473 ) \nC278_=_C480( C278 C480 ) C278_=_C481( C278 C481 ) C278_=_C484( C278 C484 ) C278_=_C485( C278 C485 ) C278_=_C486( C278 C486 ) C278_=_C494( C278 C494 ) \nC278_=_C499( C278 C499 ) C278_=_C511( C278 C511 ) C278_=_C512( C278 C512 ) C278_=_C520( C278 C520 ) C278_=_C530( C278 C530 ) C278_=_C531( C278 C531 ) \nC278_=_C545( C278 C545 ) C278_=_C551( C278 C551 ) C278_=_C561( C278 C561 ) C278_=_C562( C278 C562 ) C278_=_C564( C278 C564 ) C278_=_C568( C278 C568 ) \nC278_=_C569( C278 C569 ) C278_=_C570( C278 C570 ) C278_=_C571( C278 C571 ) C278_=_C575( C278 C575 ) C278_=_C589( C278 C589 ) C278_=_C590( C278 C590 ) \nC278_=_C600( C278 C600 ) C278_=_C602( C278 C602 ) C278_=_C603( C278 C603 ) C278_=_C605( C278 C605 ) C278_=_C619( C278 C619 ) C278_=_C630( C278 C630 ) \nC278_=_C633( C278 C633 ) C278_=_C639( C278 C639 ) C278_=_C644( C278 C644 ) C278_=_C645( C278 C645 ) C278_=_C646( C278 C646 ) C278_=_C648( C278 C648 ) \nC278_=_C652( C278 C652 ) C278_=_C660( C278 C660 ) C278_=_C661( C278 C661 ) C278_=_C673( C278 C673 ) C278_=_C681( C278 C681 ) C278_=_C687( C278 C687 ) \nC278_=_C689( C278 C689 ) C278_=_C697( C278 C697 ) C278_=_C699( C278 C699 ) C278_=_C705( C278 C705 ) C278_=_C708( C278 C708 ) C278_=_C710( C278 C710 ) \nC278_=_C711( C278 C711 ) C278_=_C717( C278 C717 ) C278_=_C720( C278 C720 ) C278_=_C722( C278 C722 ) C278_=_C723( C278 C723 ) C278_=_C724( C278 C724 ) \nC278_=_C726( C278 C726 ) C278_=_C731( C278 C731 ) C278_=_C732( C278 C732 ) C278_=_C741( C278 C741 ) C278_=_C746( C278 C746 ) C278_=_C759( C278 C759 ) \nC278_=_C760( C278 C760 ) C278_=_C761(</w:t>
      </w:r>
    </w:p>
    <w:p>
      <w:pPr>
        <w:pStyle w:val="PreformattedText"/>
        <w:bidi w:val="0"/>
        <w:spacing w:before="0" w:after="0"/>
        <w:jc w:val="left"/>
        <w:rPr/>
      </w:pPr>
      <w:r>
        <w:rPr/>
        <w:t xml:space="preserve"> </w:t>
      </w:r>
      <w:r>
        <w:rPr/>
        <w:t>C278 C761 ) C278_=_C771( C278 C771 ) C278_=_C772( C278 C772 ) C278_=_C775( C278 C775 ) C278_=_C782( C278 C782 ) \nC278_=_C785( C278 C785 ) C278_=_C787( C278 C787 ) C278_=_C788( C278 C788 ) C278_=_C793( C278 C793 ) C278_=_C796( C278 C796 ) C279_=_C284( C279 C284 ) \nC279_=_C286( C279 C286 ) C279_=_C288( C279 C288 ) C279_=_C308( C279 C308 ) C279_=_C313( C279 C313 ) C279_=_C318( C279 C318 ) C279_=_C341( C279 C341 ) \nC279_=_C342( C279 C342 ) C279_=_C347( C279 C347 ) C279_=_C353( C279 C353 ) C279_=_C354( C279 C354 ) C279_=_C364( C279 C364 ) C279_=_C375( C279 C375 ) \nC279_=_C376( C279 C376 ) C279_=_C377( C279 C377 ) C279_=_C383( C279 C383 ) C279_=_C399( C279 C399 ) C279_=_C407( C279 C407 ) C279_=_C410( C279 C410 ) \nC279_=_C413( C279 C413 ) C279_=_C422( C279 C422 ) C279_=_C424( C279 C424 ) C279_=_C425( C279 C425 ) C279_=_C426( C279 C426 ) C279_=_C427( C279 C427 ) \nC279_=_C428( C279 C428 ) C279_=_C429( C279 C429 ) C279_=_C430( C279 C430 ) C279_=_C431( C279 C431 ) C279_=_C439( C279 C439 ) C279_=_C441( C279 C441 ) \nC279_=_C447( C279 C447 ) C279_=_C455( C279 C455 ) C279_=_C457( C279 C457 ) C279_=_C479( C279 C479 ) C279_=_C496( C279 C496 ) C279_=_C498( C279 C498 ) \nC279_=_C509( C279 C509 ) C279_=_C512( C279 C512 ) C279_=_C514( C279 C514 ) C279_=_C516( C279 C516 ) C279_=_C525( C279 C525 ) C279_=_C527( C279 C527 ) \nC279_=_C539( C279 C539 ) C279_=_C541( C279 C541 ) C279_=_C545( C279 C545 ) C279_=_C548( C279 C548 ) C279_=_C550( C279 C550 ) C279_=_C556( C279 C556 ) \nC279_=_C557( C279 C557 ) C279_=_C567( C279 C567 ) C279_=_C568( C279 C568 ) C279_=_C569( C279 C569 ) C279_=_C570( C279 C570 ) C279_=_C571( C279 C571 ) \nC279_=_C572( C279 C572 ) C279_=_C580( C279 C580 ) C279_=_C582( C279 C582 ) C279_=_C586( C279 C586 ) C279_=_C592( C279 C592 ) C279_=_C597( C279 C597 ) \nC279_=_C599( C279 C599 ) C279_=_C604( C279 C604 ) C279_=_C608( C279 C608 ) C279_=_C609( C279 C609 ) C279_=_C611( C279 C611 ) C279_=_C620( C279 C620 ) \nC279_=_C624( C279 C624 ) C279_=_C625( C279 C625 ) C279_=_C631( C279 C631 ) C279_=_C638( C279 C638 ) C279_=_C639( C279 C639 ) C279_=_C641( C279 C641 ) \nC279_=_C644( C279 C644 ) C279_=_C648( C279 C648 ) C279_=_C660( C279 C660 ) C279_=_C661( C279 C661 ) C279_=_C662( C279 C662 ) C279_=_C663( C279 C663 ) \nC279_=_C667( C279 C667 ) C279_=_C668( C279 C668 ) C279_=_C676( C279 C676 ) C279_=_C680( C279 C680 ) C279_=_C682( C279 C682 ) C279_=_C687( C279 C687 ) \nC279_=_C688( C279 C688 ) C279_=_C698( C279 C698 ) C279_=_C706( C279 C706 ) C279_=_C709( C279 C709 ) C279_=_C711( C279 C711 ) C279_=_C718( C279 C718 ) \nC279_=_C721( C279 C721 ) C279_=_C722( C279 C722 ) C279_=_C723( C279 C723 ) C279_=_C724( C279 C724 ) C279_=_C741( C279 C741 ) C279_=_C742( C279 C742 ) \nC279_=_C744( C279 C744 ) C279_=_C751( C279 C751 ) C279_=_C758( C279 C758 ) C279_=_C761( C279 C761 ) C279_=_C762( C279 C762 ) C279_=_C766( C279 C766 ) \nC279_=_C771( C279 C771 ) C279_=_C772( C279 C772 ) C279_=_C781( C279 C781 ) C279_=_C783( C279 C783 ) C279_=_C786( C279 C786 ) C279_=_C787( C279 C787 ) \nC279_=_C788( C279 C788 ) C279_=_C790( C279 C790 ) C279_=_C791( C279 C791 ) C279_=_C793( C279 C793 ) C279_=_C796( C279 C796 ) C280_=_C281( C280 C281 ) \nC280_=_C282( C280 C282 ) C280_=_C283( C280 C283 ) C280_=_C284( C280 C284 ) C280_=_C292( C280 C292 ) C280_=_C300( C280 C300 ) C280_=_C303( C280 C303 ) \nC280_=_C321( C280 C321 ) C280_=_C333( C280 C333 ) C280_=_C334( C280 C334 ) C280_=_C335( C280 C335 ) C280_=_C337( C280 C337 ) C280_=_C339( C280 C339 ) \nC280_=_C355( C280 C355 ) C280_=_C361( C280 C361 ) C280_=_C371( C280 C371 ) C280_=_C386( C280 C386 ) C280_=_C397( C280 C397 ) C280_=_C421( C280 C421 ) \nC280_=_C432( C280 C432 ) C280_=_C433( C280 C433 ) C280_=_C434( C280 C434 ) C280_=_C435( C280 C435 ) C280_=_C438( C280 C438 ) C280_=_C442( C280 C442 ) \nC280_=_C443( C280 C443 ) C280_=_C444( C280 C444 ) C280_=_C450( C280 C450 ) C280_=_C455( C280 C455 ) C280_=_C464( C280 C464 ) C280_=_C466( C280 C466 ) \nC280_=_C471( C280 C471 ) C280_=_C472( C280 C472 ) C280_=_C480( C280 C480 ) C280_=_C486( C280 C486 ) C280_=_C497( C280 C497 ) C280_=_C501( C280 C501 ) \nC280_=_C502( C280 C502 ) C280_=_C511( C280 C511 ) C280_=_C519( C280 C519 ) C280_=_C520( C280 C520 ) C280_=_C531( C280 C531 ) C280_=_C544( C280 C544 ) \nC280_=_C552( C280 C552 ) C280_=_C554( C280 C554 ) C280_=_C562( C280 C562 ) C280_=_C564( C280 C564 ) C280_=_C566( C280 C566 ) C280_=_C568( C280 C568 ) \nC280_=_C569( C280 C569 ) C280_=_C572( C280 C572 ) C280_=_C573( C280 C573 ) C280_=_C582( C280 C582 ) C280_=_C584( C280 C584 ) C280_=_C592( C280 C592 ) \nC280_=_C603( C280 C603 ) C280_=_C605( C280 C605 ) C280_=_C607( C280 C607 ) C280_=_C615( C280 C615 ) C280_=_C633( C280 C633 ) C280_=_C640( C280 C640 ) \nC280_=_C652( C280 C652 ) C280_=_C655( C280 C655 ) C280_=_C657( C280 C657 ) C280_=_C661( C280 C661 ) C280_=_C662( C280 C662 ) C280_=_C663( C280 C663 ) \nC280_=_C664( C280 C664 ) C280_=_C665( C280 C665 ) C280_=_C666( C280 C666 ) C280_=_C668( C280 C668 ) C280_=_C679( C280 C679 ) C280_=_C684( C280 C684 ) \nC280_=_C690( C280 C690 ) C280_=_C691( C280 C691 ) C280_=_C694( C280 C694 ) C280_=_C704( C280 C704 ) C280_=_C715( C280 C715 ) C280_=_C722( C280 C722 ) \nC280_=_C724( C280 C724 ) C280_=_C725( C280 C725 ) C280_=_C726( C280 C726 ) C280_=_C732( C280 C732 ) C280_=_C733( C280 C733 ) C280_=_C738( C280 C738 ) \nC280_=_C740( C280 C740 ) C280_=_C743( C280 C743 ) C280_=_C748( C280 C748 ) C280_=_C753( C280 C753 ) C280_=_C755( C280 C755 ) C280_=_C757( C280 C757 ) \nC280_=_C759( C280 C759 ) C280_=_C761( C280 C761 ) C280_=_C762( C280 C762 ) C280_=_C764( C280 C764 ) C280_=_C766( C280 C766 ) C280_=_C767( C280 C767 ) \nC280_=_C770( C280 C770 ) C280_=_C773( C280 C773 ) C280_=_C774( C280 C774 ) C280_=_C776( C280 C776 ) C280_=_C778( C280 C778 ) C280_=_C780( C280 C780 ) \nC280_=_C782( C280 C782 ) C280_=_C789( C280 C789 ) C280_=_C790( C280 C790 ) C280_=_C795( C280 C795 ) C281_=_C282( C281 C282 ) C281_=_C283( C281 C283 ) \nC281_=_C284( C281 C284 ) C281_=_C288( C281 C288 ) C281_=_C303( C281 C303 ) C281_=_C321( C281 C321 ) C281_=_C324( C281 C324 ) C281_=_C332( C281 C332 ) \nC281_=_C337( C281 C337 ) C281_=_C340( C281 C340 ) C281_=_C349( C281 C349 ) C281_=_C350( C281 C350 ) C281_=_C351( C281 C351 ) C281_=_C353( C281 C353 ) \nC281_=_C361( C281 C361 ) C281_=_C371( C281 C371 ) C281_=_C386( C281 C386 ) C281_=_C388( C281 C388 ) C281_=_C392( C281 C392 ) C281_=_C417( C281 C417 ) \nC281_=_C421( C281 C421 ) C281_=_C432( C281 C432 ) C281_=_C433( C281 C433 ) C281_=_C434( C281 C434 ) C281_=_C435( C281 C435 ) C281_=_C436( C281 C436 ) \nC281_=_C442( C281 C442 ) C281_=_C445( C281 C445 ) C281_=_C449( C281 C449 ) C281_=_C450( C281 C450 ) C281_=_C460( C281 C460 ) C281_=_C462( C281 C462 ) \nC281_=_C464( C281 C464 ) C281_=_C466( C281 C466 ) C281_=_C482( C281 C482 ) C281_=_C484( C281 C484 ) C281_=_C488( C281 C488 ) C281_=_C491( C281 C491 ) \nC281_=_C494( C281 C494 ) C281_=_C496( C281 C496 ) C281_=_C497( C281 C497 ) C281_=_C501( C281 C501 ) C281_=_C502( C281 C502 ) C281_=_C509( C281 C509 ) \nC281_=_C511( C281 C511 ) C281_=_C519( C281 C519 ) C281_=_C531( C281 C531 ) C281_=_C544( C281 C544 ) C281_=_C554( C281 C554 ) C281_=_C564( C281 C564 ) \nC281_=_C565( C281 C565 ) C281_=_C566( C281 C566 ) C281_=_C568( C281 C568 ) C281_=_C572( C281 C572 ) C281_=_C573( C281 C573 ) C281_=_C580( C281 C580 ) \nC281_=_C582( C281 C582 ) C281_=_C584( C281 C584 ) C281_=_C591( C281 C591 ) C281_=_C600( C281 C600 ) C281_=_C603( C281 C603 ) C281_=_C605( C281 C605 ) \nC281_=_C606( C281 C606 ) C281_=_C607( C281 C607 ) C281_=_C619( C281 C619 ) C281_=_C624( C281 C624 ) C281_=_C625( C281 C625 ) C281_=_C635( C281 C635 ) \nC281_=_C640( C281 C640 ) C281_=_C646( C281 C646 ) C281_=_C652( C281 C652 ) C281_=_C655( C281 C655 ) C281_=_C656( C281 C656 ) C281_=_C657( C281 C657 ) \nC281_=_C660( C281 C660 ) C281_=_C662( C281 C662 ) C281_=_C663( C281 C663 ) C281_=_C664( C281 C664 ) C281_=_C665( C281 C665 ) C281_=_C673( C281 C673 ) \nC281_=_C675( C281 C675 ) C281_=_C676( C281 C676 ) C281_=_C678( C281 C678 ) C281_=_C679( C281 C679 ) C281_=_C681( C281 C681 ) C281_=_C684( C281 C684 ) \nC281_=_C691( C281 C691 ) C281_=_C692( C281 C692 ) C281_=_C697( C281 C697 ) C281_=_C700( C281 C700 ) C281_=_C701( C281 C701 ) C281_=_C702( C281 C702 ) \nC281_=_C704( C281 C704 ) C281_=_C711( C281 C711 ) C281_=_C714( C281 C714 ) C281_=_C715( C281 C715 ) C281_=_C722( C281 C722 ) C281_=_C724( C281 C724 ) \nC281_=_C725( C281 C725 ) C281_=_C726( C281 C726 ) C281_=_C727( C281 C727 ) C281_=_C737( C281 C737 ) C281_=_C738( C281 C738 ) C281_=_C742( C281 C742 ) \nC281_=_C743( C281 C743 ) C281_=_C747( C281 C747 ) C281_=_C750( C281 C750 ) C281_=_C753( C281 C753 ) C281_=_C755( C281 C755 ) C281_=_C757( C281 C757 ) \nC281_=_C759( C281 C759 ) C281_=_C762( C281 C762 ) C281_=_C770( C281 C770 ) C281_=_C773( C281 C773 ) C281_=_C776( C281 C776 ) C281_=_C779( C281 C779 ) \nC281_=_C781( C281 C781 ) C281_=_C788( C281 C788 ) C281_=_C789( C281 C789 ) C281_=_C795( C281 C795 ) C282_=_C283( C282 C283 ) C282_=_C284( C282 C284 ) \nC282_=_C304( C282 C304 ) C282_=_C306( C282 C306 ) C282_=_C319( C282 C319 ) C282_=_C324( C282 C324 ) C282_=_C325( C282 C325 ) C282_=_C330( C282 C330 ) \nC282_=_C331( C282 C331 ) C282_=_C332( C282 C332 ) C282_=_C339( C282 C339 ) C282_=_C356( C282 C356 ) C282_=_C357( C282 C357 ) C282_=_C358( C282 C358 ) \nC282_=_C383( C282 C383 ) C282_=_C389( C282 C389 ) C282_=_C390( C282 C390 ) C282_=_C395( C282 C395 ) C282_=_C405( C282 C405 ) C282_=_C416( C282 C416 ) \nC282_=_C418( C282 C418 ) C282_=_C429( C282 C429 ) C282_=_C432( C282 C432 ) C282_=_C433( C282 C433 ) C282_=_C434( C282 C434 ) C282_=_C435( C282 C435 ) \nC282_=_C442( C282 C442 ) C282_=_C446( C282 C446 ) C282_=_C455( C282 C455 ) C282_=_C470( C282 C470 ) C282_=_C473( C282 C473 ) C282_=_C485( C282 C485 ) \nC282_=_C504( C282 C504 ) C282_=_C513( C282 C513 ) C282_=_C514( C282 C514 ) C282_=_C515( C282 C515 ) C282_=_C527( C282 C527 ) C282_=_C531( C282 C531 ) \nC282_=_C542( C282 C542 ) C282_=_C544( C282 C544 ) C282_=_C550(</w:t>
      </w:r>
    </w:p>
    <w:p>
      <w:pPr>
        <w:pStyle w:val="PreformattedText"/>
        <w:bidi w:val="0"/>
        <w:spacing w:before="0" w:after="0"/>
        <w:jc w:val="left"/>
        <w:rPr/>
      </w:pPr>
      <w:r>
        <w:rPr/>
        <w:t xml:space="preserve"> </w:t>
      </w:r>
      <w:r>
        <w:rPr/>
        <w:t>C282 C550 ) C282_=_C554( C282 C554 ) C282_=_C559( C282 C559 ) C282_=_C568( C282 C568 ) \nC282_=_C571( C282 C571 ) C282_=_C572( C282 C572 ) C282_=_C573( C282 C573 ) C282_=_C592( C282 C592 ) C282_=_C603( C282 C603 ) C282_=_C613( C282 C613 ) \nC282_=_C614( C282 C614 ) C282_=_C615( C282 C615 ) C282_=_C621( C282 C621 ) C282_=_C624( C282 C624 ) C282_=_C625( C282 C625 ) C282_=_C629( C282 C629 ) \nC282_=_C632( C282 C632 ) C282_=_C640( C282 C640 ) C282_=_C642( C282 C642 ) C282_=_C648( C282 C648 ) C282_=_C652( C282 C652 ) C282_=_C654( C282 C654 ) \nC282_=_C655( C282 C655 ) C282_=_C657( C282 C657 ) C282_=_C662( C282 C662 ) C282_=_C663( C282 C663 ) C282_=_C664( C282 C664 ) C282_=_C665( C282 C665 ) \nC282_=_C669( C282 C669 ) C282_=_C685( C282 C685 ) C282_=_C687( C282 C687 ) C282_=_C696( C282 C696 ) C282_=_C697( C282 C697 ) C282_=_C698( C282 C698 ) \nC282_=_C701( C282 C701 ) C282_=_C702( C282 C702 ) C282_=_C708( C282 C708 ) C282_=_C712( C282 C712 ) C282_=_C713( C282 C713 ) C282_=_C714( C282 C714 ) \nC282_=_C715( C282 C715 ) C282_=_C722( C282 C722 ) C282_=_C725( C282 C725 ) C282_=_C726( C282 C726 ) C282_=_C730( C282 C730 ) C282_=_C733( C282 C733 ) \nC282_=_C736( C282 C736 ) C282_=_C737( C282 C737 ) C282_=_C742( C282 C742 ) C282_=_C743( C282 C743 ) C282_=_C753( C282 C753 ) C282_=_C755( C282 C755 ) \nC282_=_C758( C282 C758 ) C282_=_C760( C282 C760 ) C282_=_C762( C282 C762 ) C282_=_C770( C282 C770 ) C282_=_C772( C282 C772 ) C282_=_C773( C282 C773 ) \nC282_=_C776( C282 C776 ) C282_=_C783( C282 C783 ) C282_=_C785( C282 C785 ) C282_=_C786( C282 C786 ) C282_=_C787( C282 C787 ) C282_=_C790( C282 C790 ) \nC282_=_C794( C282 C794 ) C282_=_C795( C282 C795 ) C282_=_C796( C282 C796 ) C283_=_C284( C283 C284 ) C283_=_C309( C283 C309 ) C283_=_C324( C283 C324 ) \nC283_=_C327( C283 C327 ) C283_=_C328( C283 C328 ) C283_=_C343( C283 C343 ) C283_=_C349( C283 C349 ) C283_=_C356( C283 C356 ) C283_=_C357( C283 C357 ) \nC283_=_C364( C283 C364 ) C283_=_C366( C283 C366 ) C283_=_C378( C283 C378 ) C283_=_C390( C283 C390 ) C283_=_C413( C283 C413 ) C283_=_C422( C283 C422 ) \nC283_=_C428( C283 C428 ) C283_=_C432( C283 C432 ) C283_=_C433( C283 C433 ) C283_=_C434( C283 C434 ) C283_=_C435( C283 C435 ) C283_=_C449( C283 C449 ) \nC283_=_C451( C283 C451 ) C283_=_C452( C283 C452 ) C283_=_C457( C283 C457 ) C283_=_C458( C283 C458 ) C283_=_C468( C283 C468 ) C283_=_C473( C283 C473 ) \nC283_=_C478( C283 C478 ) C283_=_C479( C283 C479 ) C283_=_C488( C283 C488 ) C283_=_C489( C283 C489 ) C283_=_C503( C283 C503 ) C283_=_C506( C283 C506 ) \nC283_=_C513( C283 C513 ) C283_=_C517( C283 C517 ) C283_=_C520( C283 C520 ) C283_=_C521( C283 C521 ) C283_=_C522( C283 C522 ) C283_=_C531( C283 C531 ) \nC283_=_C535( C283 C535 ) C283_=_C544( C283 C544 ) C283_=_C547( C283 C547 ) C283_=_C551( C283 C551 ) C283_=_C554( C283 C554 ) C283_=_C568( C283 C568 ) \nC283_=_C569( C283 C569 ) C283_=_C571( C283 C571 ) C283_=_C572( C283 C572 ) C283_=_C573( C283 C573 ) C283_=_C574( C283 C574 ) C283_=_C581( C283 C581 ) \nC283_=_C589( C283 C589 ) C283_=_C590( C283 C590 ) C283_=_C600( C283 C600 ) C283_=_C605( C283 C605 ) C283_=_C606( C283 C606 ) C283_=_C608( C283 C608 ) \nC283_=_C611( C283 C611 ) C283_=_C618( C283 C618 ) C283_=_C626( C283 C626 ) C283_=_C638( C283 C638 ) C283_=_C640( C283 C640 ) C283_=_C649( C283 C649 ) \nC283_=_C652( C283 C652 ) C283_=_C655( C283 C655 ) C283_=_C657( C283 C657 ) C283_=_C658( C283 C658 ) C283_=_C659( C283 C659 ) C283_=_C662( C283 C662 ) \nC283_=_C663( C283 C663 ) C283_=_C664( C283 C664 ) C283_=_C665( C283 C665 ) C283_=_C666( C283 C666 ) C283_=_C682( C283 C682 ) C283_=_C686( C283 C686 ) \nC283_=_C693( C283 C693 ) C283_=_C694( C283 C694 ) C283_=_C715( C283 C715 ) C283_=_C716( C283 C716 ) C283_=_C722( C283 C722 ) C283_=_C725( C283 C725 ) \nC283_=_C726( C283 C726 ) C283_=_C727( C283 C727 ) C283_=_C728( C283 C728 ) C283_=_C733( C283 C733 ) C283_=_C737( C283 C737 ) C283_=_C744( C283 C744 ) \nC283_=_C745( C283 C745 ) C283_=_C748( C283 C748 ) C283_=_C753( C283 C753 ) C283_=_C755( C283 C755 ) C283_=_C757( C283 C757 ) C283_=_C762( C283 C762 ) \nC283_=_C763( C283 C763 ) C283_=_C773( C283 C773 ) C283_=_C775( C283 C775 ) C283_=_C782( C283 C782 ) C283_=_C783( C283 C783 ) C283_=_C787( C283 C787 ) \nC283_=_C791( C283 C791 ) C283_=_C793( C283 C793 ) C283_=_C795( C283 C795 ) C284_=_C291( C284 C291 ) C284_=_C293( C284 C293 ) C284_=_C297( C284 C297 ) \nC284_=_C300( C284 C300 ) C284_=_C301( C284 C301 ) C284_=_C308( C284 C308 ) C284_=_C310( C284 C310 ) C284_=_C312( C284 C312 ) C284_=_C315( C284 C315 ) \nC284_=_C347( C284 C347 ) C284_=_C360( C284 C360 ) C284_=_C363( C284 C363 ) C284_=_C364( C284 C364 ) C284_=_C373( C284 C373 ) C284_=_C375( C284 C375 ) \nC284_=_C390( C284 C390 ) C284_=_C398( C284 C398 ) C284_=_C406( C284 C406 ) C284_=_C410( C284 C410 ) C284_=_C426( C284 C426 ) C284_=_C430( C284 C430 ) \nC284_=_C431( C284 C431 ) C284_=_C432( C284 C432 ) C284_=_C433( C284 C433 ) C284_=_C434( C284 C434 ) C284_=_C435( C284 C435 ) C284_=_C439( C284 C439 ) \nC284_=_C440( C284 C440 ) C284_=_C447( C284 C447 ) C284_=_C457( C284 C457 ) C284_=_C461( C284 C461 ) C284_=_C468( C284 C468 ) C284_=_C514( C284 C514 ) \nC284_=_C516( C284 C516 ) C284_=_C522( C284 C522 ) C284_=_C531( C284 C531 ) C284_=_C539( C284 C539 ) C284_=_C541( C284 C541 ) C284_=_C544( C284 C544 ) \nC284_=_C545( C284 C545 ) C284_=_C548( C284 C548 ) C284_=_C550( C284 C550 ) C284_=_C554( C284 C554 ) C284_=_C556( C284 C556 ) C284_=_C559( C284 C559 ) \nC284_=_C563( C284 C563 ) C284_=_C568( C284 C568 ) C284_=_C572( C284 C572 ) C284_=_C573( C284 C573 ) C284_=_C582( C284 C582 ) C284_=_C586( C284 C586 ) \nC284_=_C593( C284 C593 ) C284_=_C597( C284 C597 ) C284_=_C601( C284 C601 ) C284_=_C602( C284 C602 ) C284_=_C605( C284 C605 ) C284_=_C608( C284 C608 ) \nC284_=_C609( C284 C609 ) C284_=_C618( C284 C618 ) C284_=_C624( C284 C624 ) C284_=_C631( C284 C631 ) C284_=_C633( C284 C633 ) C284_=_C635( C284 C635 ) \nC284_=_C638( C284 C638 ) C284_=_C640( C284 C640 ) C284_=_C641( C284 C641 ) C284_=_C642( C284 C642 ) C284_=_C644( C284 C644 ) C284_=_C648( C284 C648 ) \nC284_=_C652( C284 C652 ) C284_=_C655( C284 C655 ) C284_=_C662( C284 C662 ) C284_=_C663( C284 C663 ) C284_=_C664( C284 C664 ) C284_=_C665( C284 C665 ) \nC284_=_C667( C284 C667 ) C284_=_C668( C284 C668 ) C284_=_C674( C284 C674 ) C284_=_C676( C284 C676 ) C284_=_C680( C284 C680 ) C284_=_C681( C284 C681 ) \nC284_=_C682( C284 C682 ) C284_=_C687( C284 C687 ) C284_=_C688( C284 C688 ) C284_=_C690( C284 C690 ) C284_=_C694( C284 C694 ) C284_=_C700( C284 C700 ) \nC284_=_C701( C284 C701 ) C284_=_C706( C284 C706 ) C284_=_C709( C284 C709 ) C284_=_C715( C284 C715 ) C284_=_C721( C284 C721 ) C284_=_C722( C284 C722 ) \nC284_=_C724( C284 C724 ) C284_=_C725( C284 C725 ) C284_=_C726( C284 C726 ) C284_=_C727( C284 C727 ) C284_=_C734( C284 C734 ) C284_=_C737( C284 C737 ) \nC284_=_C741( C284 C741 ) C284_=_C742( C284 C742 ) C284_=_C743( C284 C743 ) C284_=_C748( C284 C748 ) C284_=_C751( C284 C751 ) C284_=_C753( C284 C753 ) \nC284_=_C755( C284 C755 ) C284_=_C756( C284 C756 ) C284_=_C760( C284 C760 ) C284_=_C762( C284 C762 ) C284_=_C771( C284 C771 ) C284_=_C773( C284 C773 ) \nC284_=_C775( C284 C775 ) C284_=_C781( C284 C781 ) C284_=_C783( C284 C783 ) C284_=_C786( C284 C786 ) C284_=_C791( C284 C791 ) C284_=_C793( C284 C793 ) \nC284_=_C796( C284 C796 ) C285_=_C286( C285 C286 ) C285_=_C287( C285 C287 ) C285_=_C288( C285 C288 ) C285_=_C289( C285 C289 ) C285_=_C290( C285 C290 ) \nC285_=_C294( C285 C294 ) C285_=_C296( C285 C296 ) C285_=_C297( C285 C297 ) C285_=_C299( C285 C299 ) C285_=_C300( C285 C300 ) C285_=_C326( C285 C326 ) \nC285_=_C343( C285 C343 ) C285_=_C376( C285 C376 ) C285_=_C377( C285 C377 ) C285_=_C388( C285 C388 ) C285_=_C393( C285 C393 ) C285_=_C399( C285 C399 ) \nC285_=_C405( C285 C405 ) C285_=_C406( C285 C406 ) C285_=_C436( C285 C436 ) C285_=_C437( C285 C437 ) C285_=_C438( C285 C438 ) C285_=_C439( C285 C439 ) \nC285_=_C440( C285 C440 ) C285_=_C442( C285 C442 ) C285_=_C447( C285 C447 ) C285_=_C448( C285 C448 ) C285_=_C449( C285 C449 ) C285_=_C450( C285 C450 ) \nC285_=_C451( C285 C451 ) C285_=_C452( C285 C452 ) C285_=_C459( C285 C459 ) C285_=_C483( C285 C483 ) C285_=_C504( C285 C504 ) C285_=_C506( C285 C506 ) \nC285_=_C523( C285 C523 ) C285_=_C526( C285 C526 ) C285_=_C532( C285 C532 ) C285_=_C533( C285 C533 ) C285_=_C536( C285 C536 ) C285_=_C542( C285 C542 ) \nC285_=_C546( C285 C546 ) C285_=_C553( C285 C553 ) C285_=_C555( C285 C555 ) C285_=_C556( C285 C556 ) C285_=_C563( C285 C563 ) C285_=_C569( C285 C569 ) \nC285_=_C572( C285 C572 ) C285_=_C574( C285 C574 ) C285_=_C575( C285 C575 ) C285_=_C576( C285 C576 ) C285_=_C577( C285 C577 ) C285_=_C578( C285 C578 ) \nC285_=_C579( C285 C579 ) C285_=_C587( C285 C587 ) C285_=_C588( C285 C588 ) C285_=_C589( C285 C589 ) C285_=_C591( C285 C591 ) C285_=_C594( C285 C594 ) \nC285_=_C610( C285 C610 ) C285_=_C614( C285 C614 ) C285_=_C627( C285 C627 ) C285_=_C628( C285 C628 ) C285_=_C630( C285 C630 ) C285_=_C634( C285 C634 ) \nC285_=_C640( C285 C640 ) C285_=_C643( C285 C643 ) C285_=_C644( C285 C644 ) C285_=_C653( C285 C653 ) C285_=_C656( C285 C656 ) C285_=_C662( C285 C662 ) \nC285_=_C663( C285 C663 ) C285_=_C664( C285 C664 ) C285_=_C666( C285 C666 ) C285_=_C667( C285 C667 ) C285_=_C672( C285 C672 ) C285_=_C674( C285 C674 ) \nC285_=_C676( C285 C676 ) C285_=_C677( C285 C677 ) C285_=_C678( C285 C678 ) C285_=_C683( C285 C683 ) C285_=_C700( C285 C700 ) C285_=_C709( C285 C709 ) \nC285_=_C711( C285 C711 ) C285_=_C712( C285 C712 ) C285_=_C719( C285 C719 ) C285_=_C725( C285 C725 ) C285_=_C727( C285 C727 ) C285_=_C728( C285 C728 ) \nC285_=_C729( C285 C729 ) C285_=_C730( C285 C730 ) C285_=_C731( C285 C731 ) C285_=_C732( C285 C732 ) C285_=_C733( C285 C733 ) C285_=_C736( C285 C736 ) \nC285_=_C739( C285 C739 ) C285_=_C740( C285 C740 ) C285_=_C751( C285 C751 ) C285_=_C752( C285 C752 ) C285_=_C755( C285 C755 ) C285_=_C756( C285 C756 ) \nC285_=_C760( C285 C760 ) C285_=_C763( C285 C763 ) C285_=_C764( C285 C764 ) C285_=_C766(</w:t>
      </w:r>
    </w:p>
    <w:p>
      <w:pPr>
        <w:pStyle w:val="PreformattedText"/>
        <w:bidi w:val="0"/>
        <w:spacing w:before="0" w:after="0"/>
        <w:jc w:val="left"/>
        <w:rPr/>
      </w:pPr>
      <w:r>
        <w:rPr/>
        <w:t xml:space="preserve"> </w:t>
      </w:r>
      <w:r>
        <w:rPr/>
        <w:t>C285 C766 ) C285_=_C767( C285 C767 ) C285_=_C774( C285 C774 ) \nC285_=_C784( C285 C784 ) C285_=_C785( C285 C785 ) C285_=_C786( C285 C786 ) C285_=_C789( C285 C789 ) C285_=_C791( C285 C791 ) C285_=_C792( C285 C792 ) \nC286_=_C287( C286 C287 ) C286_=_C288( C286 C288 ) C286_=_C289( C286 C289 ) C286_=_C290( C286 C290 ) C286_=_C299( C286 C299 ) C286_=_C300( C286 C300 ) \nC286_=_C313( C286 C313 ) C286_=_C318( C286 C318 ) C286_=_C336( C286 C336 ) C286_=_C358( C286 C358 ) C286_=_C406( C286 C406 ) C286_=_C409( C286 C409 ) \nC286_=_C413( C286 C413 ) C286_=_C431( C286 C431 ) C286_=_C436( C286 C436 ) C286_=_C437( C286 C437 ) C286_=_C438( C286 C438 ) C286_=_C440( C286 C440 ) \nC286_=_C442( C286 C442 ) C286_=_C459( C286 C459 ) C286_=_C479( C286 C479 ) C286_=_C482( C286 C482 ) C286_=_C491( C286 C491 ) C286_=_C498( C286 C498 ) \nC286_=_C509( C286 C509 ) C286_=_C518( C286 C518 ) C286_=_C525( C286 C525 ) C286_=_C526( C286 C526 ) C286_=_C532( C286 C532 ) C286_=_C533( C286 C533 ) \nC286_=_C541( C286 C541 ) C286_=_C542( C286 C542 ) C286_=_C550( C286 C550 ) C286_=_C551( C286 C551 ) C286_=_C559( C286 C559 ) C286_=_C567( C286 C567 ) \nC286_=_C568( C286 C568 ) C286_=_C569( C286 C569 ) C286_=_C571( C286 C571 ) C286_=_C572( C286 C572 ) C286_=_C574( C286 C574 ) C286_=_C575( C286 C575 ) \nC286_=_C576( C286 C576 ) C286_=_C577( C286 C577 ) C286_=_C591( C286 C591 ) C286_=_C592( C286 C592 ) C286_=_C612( C286 C612 ) C286_=_C625( C286 C625 ) \nC286_=_C626( C286 C626 ) C286_=_C634( C286 C634 ) C286_=_C636( C286 C636 ) C286_=_C640( C286 C640 ) C286_=_C644( C286 C644 ) C286_=_C645( C286 C645 ) \nC286_=_C653( C286 C653 ) C286_=_C656( C286 C656 ) C286_=_C662( C286 C662 ) C286_=_C664( C286 C664 ) C286_=_C666( C286 C666 ) C286_=_C667( C286 C667 ) \nC286_=_C676( C286 C676 ) C286_=_C677( C286 C677 ) C286_=_C678( C286 C678 ) C286_=_C679( C286 C679 ) C286_=_C698( C286 C698 ) C286_=_C711( C286 C711 ) \nC286_=_C724( C286 C724 ) C286_=_C725( C286 C725 ) C286_=_C727( C286 C727 ) C286_=_C728( C286 C728 ) C286_=_C729( C286 C729 ) C286_=_C731( C286 C731 ) \nC286_=_C736( C286 C736 ) C286_=_C749( C286 C749 ) C286_=_C751( C286 C751 ) C286_=_C755( C286 C755 ) C286_=_C756( C286 C756 ) C286_=_C762( C286 C762 ) \nC286_=_C763( C286 C763 ) C286_=_C764( C286 C764 ) C286_=_C766( C286 C766 ) C286_=_C767( C286 C767 ) C286_=_C772( C286 C772 ) C286_=_C784( C286 C784 ) \nC286_=_C787( C286 C787 ) C286_=_C788( C286 C788 ) C286_=_C789( C286 C789 ) C286_=_C791( C286 C791 ) C286_=_C792( C286 C792 ) C286_=_C793( C286 C793 ) \nC286_=_C795( C286 C795 ) C286_=_C796( C286 C796 ) C287_=_C288( C287 C288 ) C287_=_C289( C287 C289 ) C287_=_C290( C287 C290 ) C287_=_C292( C287 C292 ) \nC287_=_C306( C287 C306 ) C287_=_C307( C287 C307 ) C287_=_C308( C287 C308 ) C287_=_C309( C287 C309 ) C287_=_C344( C287 C344 ) C287_=_C358( C287 C358 ) \nC287_=_C383( C287 C383 ) C287_=_C394( C287 C394 ) C287_=_C415( C287 C415 ) C287_=_C420( C287 C420 ) C287_=_C423( C287 C423 ) C287_=_C424( C287 C424 ) \nC287_=_C433( C287 C433 ) C287_=_C436( C287 C436 ) C287_=_C437( C287 C437 ) C287_=_C438( C287 C438 ) C287_=_C445( C287 C445 ) C287_=_C462( C287 C462 ) \nC287_=_C465( C287 C465 ) C287_=_C466( C287 C466 ) C287_=_C467( C287 C467 ) C287_=_C468( C287 C468 ) C287_=_C481( C287 C481 ) C287_=_C484( C287 C484 ) \nC287_=_C489( C287 C489 ) C287_=_C497( C287 C497 ) C287_=_C506( C287 C506 ) C287_=_C520( C287 C520 ) C287_=_C526( C287 C526 ) C287_=_C531( C287 C531 ) \nC287_=_C532( C287 C532 ) C287_=_C533( C287 C533 ) C287_=_C548( C287 C548 ) C287_=_C574( C287 C574 ) C287_=_C575( C287 C575 ) C287_=_C576( C287 C576 ) \nC287_=_C577( C287 C577 ) C287_=_C586( C287 C586 ) C287_=_C597( C287 C597 ) C287_=_C598( C287 C598 ) C287_=_C599( C287 C599 ) C287_=_C600( C287 C600 ) \nC287_=_C616( C287 C616 ) C287_=_C619( C287 C619 ) C287_=_C633( C287 C633 ) C287_=_C634( C287 C634 ) C287_=_C635( C287 C635 ) C287_=_C640( C287 C640 ) \nC287_=_C645( C287 C645 ) C287_=_C648( C287 C648 ) C287_=_C652( C287 C652 ) C287_=_C653( C287 C653 ) C287_=_C654( C287 C654 ) C287_=_C660( C287 C660 ) \nC287_=_C661( C287 C661 ) C287_=_C662( C287 C662 ) C287_=_C666( C287 C666 ) C287_=_C667( C287 C667 ) C287_=_C670( C287 C670 ) C287_=_C674( C287 C674 ) \nC287_=_C676( C287 C676 ) C287_=_C688( C287 C688 ) C287_=_C689( C287 C689 ) C287_=_C697( C287 C697 ) C287_=_C698( C287 C698 ) C287_=_C699( C287 C699 ) \nC287_=_C708( C287 C708 ) C287_=_C709( C287 C709 ) C287_=_C710( C287 C710 ) C287_=_C711( C287 C711 ) C287_=_C713( C287 C713 ) C287_=_C725( C287 C725 ) \nC287_=_C727( C287 C727 ) C287_=_C728( C287 C728 ) C287_=_C729( C287 C729 ) C287_=_C731( C287 C731 ) C287_=_C732( C287 C732 ) C287_=_C734( C287 C734 ) \nC287_=_C736( C287 C736 ) C287_=_C741( C287 C741 ) C287_=_C749( C287 C749 ) C287_=_C755( C287 C755 ) C287_=_C760( C287 C760 ) C287_=_C761( C287 C761 ) \nC287_=_C763( C287 C763 ) C287_=_C764( C287 C764 ) C287_=_C765( C287 C765 ) C287_=_C766( C287 C766 ) C287_=_C767( C287 C767 ) C287_=_C769( C287 C769 ) \nC287_=_C773( C287 C773 ) C287_=_C775( C287 C775 ) C287_=_C780( C287 C780 ) C287_=_C782( C287 C782 ) C287_=_C784( C287 C784 ) C287_=_C786( C287 C786 ) \nC287_=_C789( C287 C789 ) C287_=_C795( C287 C795 ) C288_=_C289( C288 C289 ) C288_=_C290( C288 C290 ) C288_=_C308( C288 C308 ) C288_=_C317( C288 C317 ) \nC288_=_C321( C288 C321 ) C288_=_C332( C288 C332 ) C288_=_C341( C288 C341 ) C288_=_C342( C288 C342 ) C288_=_C353( C288 C353 ) C288_=_C354( C288 C354 ) \nC288_=_C377( C288 C377 ) C288_=_C383( C288 C383 ) C288_=_C388( C288 C388 ) C288_=_C399( C288 C399 ) C288_=_C407( C288 C407 ) C288_=_C417( C288 C417 ) \nC288_=_C436( C288 C436 ) C288_=_C437( C288 C437 ) C288_=_C438( C288 C438 ) C288_=_C441( C288 C441 ) C288_=_C445( C288 C445 ) C288_=_C455( C288 C455 ) \nC288_=_C457( C288 C457 ) C288_=_C459( C288 C459 ) C288_=_C460( C288 C460 ) C288_=_C466( C288 C466 ) C288_=_C475( C288 C475 ) C288_=_C476( C288 C476 ) \nC288_=_C477( C288 C477 ) C288_=_C478( C288 C478 ) C288_=_C484( C288 C484 ) C288_=_C491( C288 C491 ) C288_=_C494( C288 C494 ) C288_=_C496( C288 C496 ) \nC288_=_C509( C288 C509 ) C288_=_C512( C288 C512 ) C288_=_C526( C288 C526 ) C288_=_C527( C288 C527 ) C288_=_C532( C288 C532 ) C288_=_C533( C288 C533 ) \nC288_=_C547( C288 C547 ) C288_=_C557( C288 C557 ) C288_=_C565( C288 C565 ) C288_=_C574( C288 C574 ) C288_=_C575( C288 C575 ) C288_=_C576( C288 C576 ) \nC288_=_C577( C288 C577 ) C288_=_C580( C288 C580 ) C288_=_C590( C288 C590 ) C288_=_C597( C288 C597 ) C288_=_C599( C288 C599 ) C288_=_C604( C288 C604 ) \nC288_=_C609( C288 C609 ) C288_=_C611( C288 C611 ) C288_=_C620( C288 C620 ) C288_=_C624( C288 C624 ) C288_=_C625( C288 C625 ) C288_=_C638( C288 C638 ) \nC288_=_C640( C288 C640 ) C288_=_C653( C288 C653 ) C288_=_C662( C288 C662 ) C288_=_C663( C288 C663 ) C288_=_C666( C288 C666 ) C288_=_C667( C288 C667 ) \nC288_=_C672( C288 C672 ) C288_=_C676( C288 C676 ) C288_=_C678( C288 C678 ) C288_=_C681( C288 C681 ) C288_=_C683( C288 C683 ) C288_=_C686( C288 C686 ) \nC288_=_C693( C288 C693 ) C288_=_C694( C288 C694 ) C288_=_C697( C288 C697 ) C288_=_C700( C288 C700 ) C288_=_C701( C288 C701 ) C288_=_C702( C288 C702 ) \nC288_=_C709( C288 C709 ) C288_=_C711( C288 C711 ) C288_=_C714( C288 C714 ) C288_=_C718( C288 C718 ) C288_=_C719( C288 C719 ) C288_=_C724( C288 C724 ) \nC288_=_C725( C288 C725 ) C288_=_C727( C288 C727 ) C288_=_C728( C288 C728 ) C288_=_C729( C288 C729 ) C288_=_C744( C288 C744 ) C288_=_C745( C288 C745 ) \nC288_=_C747( C288 C747 ) C288_=_C750( C288 C750 ) C288_=_C755( C288 C755 ) C288_=_C756( C288 C756 ) C288_=_C758( C288 C758 ) C288_=_C759( C288 C759 ) \nC288_=_C763( C288 C763 ) C288_=_C767( C288 C767 ) C288_=_C779( C288 C779 ) C288_=_C781( C288 C781 ) C288_=_C784( C288 C784 ) C288_=_C789( C288 C789 ) \nC288_=_C790( C288 C790 ) C289_=_C290( C289 C290 ) C289_=_C300( C289 C300 ) C289_=_C301( C289 C301 ) C289_=_C302( C289 C302 ) C289_=_C317( C289 C317 ) \nC289_=_C322( C289 C322 ) C289_=_C326( C289 C326 ) C289_=_C327( C289 C327 ) C289_=_C328( C289 C328 ) C289_=_C329( C289 C329 ) C289_=_C330( C289 C330 ) \nC289_=_C331( C289 C331 ) C289_=_C344( C289 C344 ) C289_=_C358( C289 C358 ) C289_=_C362( C289 C362 ) C289_=_C383( C289 C383 ) C289_=_C404( C289 C404 ) \nC289_=_C436( C289 C436 ) C289_=_C437( C289 C437 ) C289_=_C438( C289 C438 ) C289_=_C446( C289 C446 ) C289_=_C448( C289 C448 ) C289_=_C455( C289 C455 ) \nC289_=_C462( C289 C462 ) C289_=_C484( C289 C484 ) C289_=_C488( C289 C488 ) C289_=_C489( C289 C489 ) C289_=_C490( C289 C490 ) C289_=_C491( C289 C491 ) \nC289_=_C495( C289 C495 ) C289_=_C507( C289 C507 ) C289_=_C512( C289 C512 ) C289_=_C515( C289 C515 ) C289_=_C520( C289 C520 ) C289_=_C523( C289 C523 ) \nC289_=_C526( C289 C526 ) C289_=_C531( C289 C531 ) C289_=_C532( C289 C532 ) C289_=_C533( C289 C533 ) C289_=_C537( C289 C537 ) C289_=_C552( C289 C552 ) \nC289_=_C566( C289 C566 ) C289_=_C573( C289 C573 ) C289_=_C574( C289 C574 ) C289_=_C575( C289 C575 ) C289_=_C576( C289 C576 ) C289_=_C577( C289 C577 ) \nC289_=_C578( C289 C578 ) C289_=_C581( C289 C581 ) C289_=_C585( C289 C585 ) C289_=_C586( C289 C586 ) C289_=_C589( C289 C589 ) C289_=_C597( C289 C597 ) \nC289_=_C600( C289 C600 ) C289_=_C602( C289 C602 ) C289_=_C604( C289 C604 ) C289_=_C609( C289 C609 ) C289_=_C610( C289 C610 ) C289_=_C611( C289 C611 ) \nC289_=_C619( C289 C619 ) C289_=_C624( C289 C624 ) C289_=_C632( C289 C632 ) C289_=_C633( C289 C633 ) C289_=_C638( C289 C638 ) C289_=_C640( C289 C640 ) \nC289_=_C645( C289 C645 ) C289_=_C646( C289 C646 ) C289_=_C647( C289 C647 ) C289_=_C648( C289 C648 ) C289_=_C651( C289 C651 ) C289_=_C652( C289 C652 ) \nC289_=_C653( C289 C653 ) C289_=_C659( C289 C659 ) C289_=_C660( C289 C660 ) C289_=_C662( C289 C662 ) C289_=_C666( C289 C666 ) C289_=_C667( C289 C667 ) \nC289_=_C678( C289 C678 ) C289_=_C682( C289 C682 ) C289_=_C684( C289 C684 ) C289_=_C689( C289 C689 ) C289_=_C697( C289 C697 ) C289_=_C699( C289 C699 ) \nC289_=_C708( C289 C708 ) C289_=_C710( C289 C710 ) C289_=_C723( C289 C723 ) C289_=_C725( C289 C725 ) C289_=_C727(</w:t>
      </w:r>
    </w:p>
    <w:p>
      <w:pPr>
        <w:pStyle w:val="PreformattedText"/>
        <w:bidi w:val="0"/>
        <w:spacing w:before="0" w:after="0"/>
        <w:jc w:val="left"/>
        <w:rPr/>
      </w:pPr>
      <w:r>
        <w:rPr/>
        <w:t xml:space="preserve"> </w:t>
      </w:r>
      <w:r>
        <w:rPr/>
        <w:t>C289 C727 ) C289_=_C728( C289 C728 ) \nC289_=_C729( C289 C729 ) C289_=_C730( C289 C730 ) C289_=_C731( C289 C731 ) C289_=_C732( C289 C732 ) C289_=_C734( C289 C734 ) C289_=_C745( C289 C745 ) \nC289_=_C746( C289 C746 ) C289_=_C747( C289 C747 ) C289_=_C755( C289 C755 ) C289_=_C760( C289 C760 ) C289_=_C761( C289 C761 ) C289_=_C763( C289 C763 ) \nC289_=_C767( C289 C767 ) C289_=_C775( C289 C775 ) C289_=_C776( C289 C776 ) C289_=_C779( C289 C779 ) C289_=_C780( C289 C780 ) C289_=_C782( C289 C782 ) \nC289_=_C784( C289 C784 ) C289_=_C789( C289 C789 ) C289_=_C795( C289 C795 ) C290_=_C297( C290 C297 ) C290_=_C312( C290 C312 ) C290_=_C328( C290 C328 ) \nC290_=_C329( C290 C329 ) C290_=_C335( C290 C335 ) C290_=_C336( C290 C336 ) C290_=_C343( C290 C343 ) C290_=_C363( C290 C363 ) C290_=_C367( C290 C367 ) \nC290_=_C371( C290 C371 ) C290_=_C392( C290 C392 ) C290_=_C397( C290 C397 ) C290_=_C402( C290 C402 ) C290_=_C403( C290 C403 ) C290_=_C425( C290 C425 ) \nC290_=_C430( C290 C430 ) C290_=_C436( C290 C436 ) C290_=_C437( C290 C437 ) C290_=_C438( C290 C438 ) C290_=_C459( C290 C459 ) C290_=_C477( C290 C477 ) \nC290_=_C491( C290 C491 ) C290_=_C494( C290 C494 ) C290_=_C500( C290 C500 ) C290_=_C515( C290 C515 ) C290_=_C521( C290 C521 ) C290_=_C522( C290 C522 ) \nC290_=_C526( C290 C526 ) C290_=_C530( C290 C530 ) C290_=_C532( C290 C532 ) C290_=_C533( C290 C533 ) C290_=_C538( C290 C538 ) C290_=_C539( C290 C539 ) \nC290_=_C540( C290 C540 ) C290_=_C546( C290 C546 ) C290_=_C548( C290 C548 ) C290_=_C551( C290 C551 ) C290_=_C557( C290 C557 ) C290_=_C559( C290 C559 ) \nC290_=_C560( C290 C560 ) C290_=_C570( C290 C570 ) C290_=_C574( C290 C574 ) C290_=_C575( C290 C575 ) C290_=_C576( C290 C576 ) C290_=_C577( C290 C577 ) \nC290_=_C584( C290 C584 ) C290_=_C587( C290 C587 ) C290_=_C590( C290 C590 ) C290_=_C612( C290 C612 ) C290_=_C613( C290 C613 ) C290_=_C614( C290 C614 ) \nC290_=_C615( C290 C615 ) C290_=_C618( C290 C618 ) C290_=_C623( C290 C623 ) C290_=_C625( C290 C625 ) C290_=_C640( C290 C640 ) C290_=_C644( C290 C644 ) \nC290_=_C645( C290 C645 ) C290_=_C647( C290 C647 ) C290_=_C653( C290 C653 ) C290_=_C654( C290 C654 ) C290_=_C656( C290 C656 ) C290_=_C662( C290 C662 ) \nC290_=_C664( C290 C664 ) C290_=_C666( C290 C666 ) C290_=_C667( C290 C667 ) C290_=_C671( C290 C671 ) C290_=_C672( C290 C672 ) C290_=_C674( C290 C674 ) \nC290_=_C689( C290 C689 ) C290_=_C702( C290 C702 ) C290_=_C712( C290 C712 ) C290_=_C716( C290 C716 ) C290_=_C723( C290 C723 ) C290_=_C724( C290 C724 ) \nC290_=_C725( C290 C725 ) C290_=_C727( C290 C727 ) C290_=_C728( C290 C728 ) C290_=_C729( C290 C729 ) C290_=_C743( C290 C743 ) C290_=_C746( C290 C746 ) \nC290_=_C751( C290 C751 ) C290_=_C752( C290 C752 ) C290_=_C755( C290 C755 ) C290_=_C763( C290 C763 ) C290_=_C766( C290 C766 ) C290_=_C767( C290 C767 ) \nC290_=_C768( C290 C768 ) C290_=_C777( C290 C777 ) C290_=_C782( C290 C782 ) C290_=_C784( C290 C784 ) C290_=_C787( C290 C787 ) C290_=_C789( C290 C789 ) \nC290_=_C790( C290 C790 ) C290_=_C791( C290 C791 ) C290_=_C792( C290 C792 ) C290_=_C795( C290 C795 ) C291_=_C292( C291 C292 ) C291_=_C293( C291 C293 ) \nC291_=_C297( C291 C297 ) C291_=_C301( C291 C301 ) C291_=_C308( C291 C308 ) C291_=_C312( C291 C312 ) C291_=_C320( C291 C320 ) C291_=_C346( C291 C346 ) \nC291_=_C347( C291 C347 ) C291_=_C387( C291 C387 ) C291_=_C398( C291 C398 ) C291_=_C404( C291 C404 ) C291_=_C418( C291 C418 ) C291_=_C420( C291 C420 ) \nC291_=_C426( C291 C426 ) C291_=_C430( C291 C430 ) C291_=_C431( C291 C431 ) C291_=_C432( C291 C432 ) C291_=_C433( C291 C433 ) C291_=_C438( C291 C438 ) \nC291_=_C439( C291 C439 ) C291_=_C440( C291 C440 ) C291_=_C441( C291 C441 ) C291_=_C442( C291 C442 ) C291_=_C443( C291 C443 ) C291_=_C444( C291 C444 ) \nC291_=_C445( C291 C445 ) C291_=_C446( C291 C446 ) C291_=_C457( C291 C457 ) C291_=_C461( C291 C461 ) C291_=_C522( C291 C522 ) C291_=_C527( C291 C527 ) \nC291_=_C534( C291 C534 ) C291_=_C535( C291 C535 ) C291_=_C541( C291 C541 ) C291_=_C545( C291 C545 ) C291_=_C556( C291 C556 ) C291_=_C561( C291 C561 ) \nC291_=_C562( C291 C562 ) C291_=_C563( C291 C563 ) C291_=_C572( C291 C572 ) C291_=_C574( C291 C574 ) C291_=_C578( C291 C578 ) C291_=_C579( C291 C579 ) \nC291_=_C580( C291 C580 ) C291_=_C581( C291 C581 ) C291_=_C582( C291 C582 ) C291_=_C583( C291 C583 ) C291_=_C584( C291 C584 ) C291_=_C585( C291 C585 ) \nC291_=_C586( C291 C586 ) C291_=_C593( C291 C593 ) C291_=_C609( C291 C609 ) C291_=_C618( C291 C618 ) C291_=_C623( C291 C623 ) C291_=_C626( C291 C626 ) \nC291_=_C627( C291 C627 ) C291_=_C630( C291 C630 ) C291_=_C631( C291 C631 ) C291_=_C633( C291 C633 ) C291_=_C635( C291 C635 ) C291_=_C637( C291 C637 ) \nC291_=_C642( C291 C642 ) C291_=_C645( C291 C645 ) C291_=_C649( C291 C649 ) C291_=_C655( C291 C655 ) C291_=_C657( C291 C657 ) C291_=_C665( C291 C665 ) \nC291_=_C666( C291 C666 ) C291_=_C668( C291 C668 ) C291_=_C669( C291 C669 ) C291_=_C670( C291 C670 ) C291_=_C671( C291 C671 ) C291_=_C672( C291 C672 ) \nC291_=_C673( C291 C673 ) C291_=_C674( C291 C674 ) C291_=_C675( C291 C675 ) C291_=_C676( C291 C676 ) C291_=_C694( C291 C694 ) C291_=_C700( C291 C700 ) \nC291_=_C701( C291 C701 ) C291_=_C705( C291 C705 ) C291_=_C715( C291 C715 ) C291_=_C716( C291 C716 ) C291_=_C726( C291 C726 ) C291_=_C727( C291 C727 ) \nC291_=_C734( C291 C734 ) C291_=_C743( C291 C743 ) C291_=_C744( C291 C744 ) C291_=_C748( C291 C748 ) C291_=_C751( C291 C751 ) C291_=_C752( C291 C752 ) \nC291_=_C755( C291 C755 ) C291_=_C756( C291 C756 ) C291_=_C758( C291 C758 ) C291_=_C760( C291 C760 ) C291_=_C767( C291 C767 ) C291_=_C768( C291 C768 ) \nC291_=_C771( C291 C771 ) C291_=_C774( C291 C774 ) C291_=_C775( C291 C775 ) C291_=_C781( C291 C781 ) C291_=_C792( C291 C792 ) C292_=_C293( C292 C293 ) \nC292_=_C300( C292 C300 ) C292_=_C320( C292 C320 ) C292_=_C334( C292 C334 ) C292_=_C339( C292 C339 ) C292_=_C344( C292 C344 ) C292_=_C346( C292 C346 ) \nC292_=_C347( C292 C347 ) C292_=_C355( C292 C355 ) C292_=_C394( C292 C394 ) C292_=_C398( C292 C398 ) C292_=_C404( C292 C404 ) C292_=_C418( C292 C418 ) \nC292_=_C420( C292 C420 ) C292_=_C432( C292 C432 ) C292_=_C433( C292 C433 ) C292_=_C438( C292 C438 ) C292_=_C442( C292 C442 ) C292_=_C443( C292 C443 ) \nC292_=_C444( C292 C444 ) C292_=_C445( C292 C445 ) C292_=_C446( C292 C446 ) C292_=_C455( C292 C455 ) C292_=_C462( C292 C462 ) C292_=_C471( C292 C471 ) \nC292_=_C472( C292 C472 ) C292_=_C481( C292 C481 ) C292_=_C486( C292 C486 ) C292_=_C489( C292 C489 ) C292_=_C497( C292 C497 ) C292_=_C506( C292 C506 ) \nC292_=_C511( C292 C511 ) C292_=_C519( C292 C519 ) C292_=_C520( C292 C520 ) C292_=_C535( C292 C535 ) C292_=_C541( C292 C541 ) C292_=_C548( C292 C548 ) \nC292_=_C569( C292 C569 ) C292_=_C572( C292 C572 ) C292_=_C579( C292 C579 ) C292_=_C585( C292 C585 ) C292_=_C586( C292 C586 ) C292_=_C592( C292 C592 ) \nC292_=_C600( C292 C600 ) C292_=_C615( C292 C615 ) C292_=_C616( C292 C616 ) C292_=_C623( C292 C623 ) C292_=_C626( C292 C626 ) C292_=_C627( C292 C627 ) \nC292_=_C630( C292 C630 ) C292_=_C631( C292 C631 ) C292_=_C635( C292 C635 ) C292_=_C637( C292 C637 ) C292_=_C645( C292 C645 ) C292_=_C649( C292 C649 ) \nC292_=_C655( C292 C655 ) C292_=_C657( C292 C657 ) C292_=_C661( C292 C661 ) C292_=_C665( C292 C665 ) C292_=_C666( C292 C666 ) C292_=_C670( C292 C670 ) \nC292_=_C671( C292 C671 ) C292_=_C672( C292 C672 ) C292_=_C673( C292 C673 ) C292_=_C675( C292 C675 ) C292_=_C676( C292 C676 ) C292_=_C691( C292 C691 ) \nC292_=_C698( C292 C698 ) C292_=_C711( C292 C711 ) C292_=_C715( C292 C715 ) C292_=_C716( C292 C716 ) C292_=_C724( C292 C724 ) C292_=_C726( C292 C726 ) \nC292_=_C729( C292 C729 ) C292_=_C736( C292 C736 ) C292_=_C744( C292 C744 ) C292_=_C749( C292 C749 ) C292_=_C751( C292 C751 ) C292_=_C752( C292 C752 ) \nC292_=_C755( C292 C755 ) C292_=_C758( C292 C758 ) C292_=_C765( C292 C765 ) C292_=_C766( C292 C766 ) C292_=_C767( C292 C767 ) C292_=_C768( C292 C768 ) \nC292_=_C770( C292 C770 ) C292_=_C773( C292 C773 ) C292_=_C774( C292 C774 ) C292_=_C775( C292 C775 ) C292_=_C778( C292 C778 ) C292_=_C780( C292 C780 ) \nC292_=_C782( C292 C782 ) C292_=_C792( C292 C792 ) C292_=_C795( C292 C795 ) C293_=_C296( C293 C296 ) C293_=_C297( C293 C297 ) C293_=_C301( C293 C301 ) \nC293_=_C308( C293 C308 ) C293_=_C312( C293 C312 ) C293_=_C319( C293 C319 ) C293_=_C330( C293 C330 ) C293_=_C341( C293 C341 ) C293_=_C343( C293 C343 ) \nC293_=_C359( C293 C359 ) C293_=_C361( C293 C361 ) C293_=_C362( C293 C362 ) C293_=_C369( C293 C369 ) C293_=_C376( C293 C376 ) C293_=_C385( C293 C385 ) \nC293_=_C387( C293 C387 ) C293_=_C398( C293 C398 ) C293_=_C404( C293 C404 ) C293_=_C408( C293 C408 ) C293_=_C409( C293 C409 ) C293_=_C416( C293 C416 ) \nC293_=_C423( C293 C423 ) C293_=_C426( C293 C426 ) C293_=_C427( C293 C427 ) C293_=_C428( C293 C428 ) C293_=_C430( C293 C430 ) C293_=_C431( C293 C431 ) \nC293_=_C432( C293 C432 ) C293_=_C433( C293 C433 ) C293_=_C435( C293 C435 ) C293_=_C442( C293 C442 ) C293_=_C443( C293 C443 ) C293_=_C444( C293 C444 ) \nC293_=_C445( C293 C445 ) C293_=_C446( C293 C446 ) C293_=_C450( C293 C450 ) C293_=_C457( C293 C457 ) C293_=_C461( C293 C461 ) C293_=_C463( C293 C463 ) \nC293_=_C465( C293 C465 ) C293_=_C477( C293 C477 ) C293_=_C479( C293 C479 ) C293_=_C490( C293 C490 ) C293_=_C503( C293 C503 ) C293_=_C514( C293 C514 ) \nC293_=_C517( C293 C517 ) C293_=_C518( C293 C518 ) C293_=_C519( C293 C519 ) C293_=_C522( C293 C522 ) C293_=_C534( C293 C534 ) C293_=_C535( C293 C535 ) \nC293_=_C536( C293 C536 ) C293_=_C545( C293 C545 ) C293_=_C556( C293 C556 ) C293_=_C561( C293 C561 ) C293_=_C563( C293 C563 ) C293_=_C567( C293 C567 ) \nC293_=_C572( C293 C572 ) C293_=_C580( C293 C580 ) C293_=_C585( C293 C585 ) C293_=_C586( C293 C586 ) C293_=_C593( C293 C593 ) C293_=_C604( C293 C604 ) \nC293_=_C609( C293 C609 ) C293_=_C613( C293 C613 ) C293_=_C614( C293 C614 ) C293_=_C616( C293 C616 ) C293_=_C617( C293 C617 ) C293_=_C618( C293 C618 ) \nC293_=_C620( C293 C620 ) C293_=_C630( C293 C630 ) C293_=_C633( C293 C633 ) C293_=_C635( C293 C635 ) C293_=_C637( C293 C637 ) C293_=_C642(</w:t>
      </w:r>
    </w:p>
    <w:p>
      <w:pPr>
        <w:pStyle w:val="PreformattedText"/>
        <w:bidi w:val="0"/>
        <w:spacing w:before="0" w:after="0"/>
        <w:jc w:val="left"/>
        <w:rPr/>
      </w:pPr>
      <w:r>
        <w:rPr/>
        <w:t xml:space="preserve"> </w:t>
      </w:r>
      <w:r>
        <w:rPr/>
        <w:t>C293 C642 ) \nC293_=_C645( C293 C645 ) C293_=_C647( C293 C647 ) C293_=_C649( C293 C649 ) C293_=_C651( C293 C651 ) C293_=_C655( C293 C655 ) C293_=_C658( C293 C658 ) \nC293_=_C664( C293 C664 ) C293_=_C671( C293 C671 ) C293_=_C672( C293 C672 ) C293_=_C673( C293 C673 ) C293_=_C674( C293 C674 ) C293_=_C675( C293 C675 ) \nC293_=_C676( C293 C676 ) C293_=_C689( C293 C689 ) C293_=_C691( C293 C691 ) C293_=_C693( C293 C693 ) C293_=_C694( C293 C694 ) C293_=_C695( C293 C695 ) \nC293_=_C696( C293 C696 ) C293_=_C699( C293 C699 ) C293_=_C700( C293 C700 ) C293_=_C701( C293 C701 ) C293_=_C703( C293 C703 ) C293_=_C704( C293 C704 ) \nC293_=_C711( C293 C711 ) C293_=_C715( C293 C715 ) C293_=_C716( C293 C716 ) C293_=_C726( C293 C726 ) C293_=_C727( C293 C727 ) C293_=_C734( C293 C734 ) \nC293_=_C739( C293 C739 ) C293_=_C743( C293 C743 ) C293_=_C746( C293 C746 ) C293_=_C748( C293 C748 ) C293_=_C749( C293 C749 ) C293_=_C751( C293 C751 ) \nC293_=_C756( C293 C756 ) C293_=_C760( C293 C760 ) C293_=_C768( C293 C768 ) C293_=_C774( C293 C774 ) C293_=_C776( C293 C776 ) C293_=_C777( C293 C777 ) \nC293_=_C778( C293 C778 ) C293_=_C779( C293 C779 ) C293_=_C781( C293 C781 ) C293_=_C782( C293 C782 ) C293_=_C786( C293 C786 ) C293_=_C792( C293 C792 ) \nC294_=_C296( C294 C296 ) C294_=_C297( C294 C297 ) C294_=_C301( C294 C301 ) C294_=_C302( C294 C302 ) C294_=_C323( C294 C323 ) C294_=_C369( C294 C369 ) \nC294_=_C373( C294 C373 ) C294_=_C377( C294 C377 ) C294_=_C379( C294 C379 ) C294_=_C384( C294 C384 ) C294_=_C388( C294 C388 ) C294_=_C393( C294 C393 ) \nC294_=_C399( C294 C399 ) C294_=_C405( C294 C405 ) C294_=_C407( C294 C407 ) C294_=_C414( C294 C414 ) C294_=_C422( C294 C422 ) C294_=_C439( C294 C439 ) \nC294_=_C447( C294 C447 ) C294_=_C448( C294 C448 ) C294_=_C449( C294 C449 ) C294_=_C450( C294 C450 ) C294_=_C451( C294 C451 ) C294_=_C452( C294 C452 ) \nC294_=_C467( C294 C467 ) C294_=_C469( C294 C469 ) C294_=_C476( C294 C476 ) C294_=_C480( C294 C480 ) C294_=_C481( C294 C481 ) C294_=_C482( C294 C482 ) \nC294_=_C483( C294 C483 ) C294_=_C484( C294 C484 ) C294_=_C523( C294 C523 ) C294_=_C536( C294 C536 ) C294_=_C537( C294 C537 ) C294_=_C546( C294 C546 ) \nC294_=_C553( C294 C553 ) C294_=_C555( C294 C555 ) C294_=_C556( C294 C556 ) C294_=_C561( C294 C561 ) C294_=_C563( C294 C563 ) C294_=_C564( C294 C564 ) \nC294_=_C568( C294 C568 ) C294_=_C569( C294 C569 ) C294_=_C578( C294 C578 ) C294_=_C579( C294 C579 ) C294_=_C582( C294 C582 ) C294_=_C583( C294 C583 ) \nC294_=_C587( C294 C587 ) C294_=_C588( C294 C588 ) C294_=_C589( C294 C589 ) C294_=_C592( C294 C592 ) C294_=_C593( C294 C593 ) C294_=_C608( C294 C608 ) \nC294_=_C609( C294 C609 ) C294_=_C614( C294 C614 ) C294_=_C627( C294 C627 ) C294_=_C628( C294 C628 ) C294_=_C631( C294 C631 ) C294_=_C639( C294 C639 ) \nC294_=_C655( C294 C655 ) C294_=_C658( C294 C658 ) C294_=_C667( C294 C667 ) C294_=_C668( C294 C668 ) C294_=_C669( C294 C669 ) C294_=_C672( C294 C672 ) \nC294_=_C674( C294 C674 ) C294_=_C677( C294 C677 ) C294_=_C679( C294 C679 ) C294_=_C680( C294 C680 ) C294_=_C681( C294 C681 ) C294_=_C682( C294 C682 ) \nC294_=_C684( C294 C684 ) C294_=_C690( C294 C690 ) C294_=_C692( C294 C692 ) C294_=_C693( C294 C693 ) C294_=_C695( C294 C695 ) C294_=_C698( C294 C698 ) \nC294_=_C709( C294 C709 ) C294_=_C712( C294 C712 ) C294_=_C715( C294 C715 ) C294_=_C719( C294 C719 ) C294_=_C720( C294 C720 ) C294_=_C722( C294 C722 ) \nC294_=_C725( C294 C725 ) C294_=_C730( C294 C730 ) C294_=_C731( C294 C731 ) C294_=_C732( C294 C732 ) C294_=_C733( C294 C733 ) C294_=_C734( C294 C734 ) \nC294_=_C737( C294 C737 ) C294_=_C738( C294 C738 ) C294_=_C740( C294 C740 ) C294_=_C743( C294 C743 ) C294_=_C752( C294 C752 ) C294_=_C759( C294 C759 ) \nC294_=_C760( C294 C760 ) C294_=_C768( C294 C768 ) C294_=_C774( C294 C774 ) C294_=_C777( C294 C777 ) C294_=_C783( C294 C783 ) C294_=_C786( C294 C786 ) \nC294_=_C788( C294 C788 ) C294_=_C790( C294 C790 ) C294_=_C793( C294 C793 ) C294_=_C795( C294 C795 ) C296_=_C297( C296 C297 ) C296_=_C299( C296 C299 ) \nC296_=_C303( C296 C303 ) C296_=_C319( C296 C319 ) C296_=_C328( C296 C328 ) C296_=_C333( C296 C333 ) C296_=_C341( C296 C341 ) C296_=_C343( C296 C343 ) \nC296_=_C344( C296 C344 ) C296_=_C346( C296 C346 ) C296_=_C347( C296 C347 ) C296_=_C348( C296 C348 ) C296_=_C359( C296 C359 ) C296_=_C361( C296 C361 ) \nC296_=_C362( C296 C362 ) C296_=_C375( C296 C375 ) C296_=_C377( C296 C377 ) C296_=_C382( C296 C382 ) C296_=_C385( C296 C385 ) C296_=_C387( C296 C387 ) \nC296_=_C388( C296 C388 ) C296_=_C391( C296 C391 ) C296_=_C399( C296 C399 ) C296_=_C403( C296 C403 ) C296_=_C405( C296 C405 ) C296_=_C408( C296 C408 ) \nC296_=_C409( C296 C409 ) C296_=_C416( C296 C416 ) C296_=_C420( C296 C420 ) C296_=_C421( C296 C421 ) C296_=_C427( C296 C427 ) C296_=_C432( C296 C432 ) \nC296_=_C435( C296 C435 ) C296_=_C437( C296 C437 ) C296_=_C439( C296 C439 ) C296_=_C442( C296 C442 ) C296_=_C443( C296 C443 ) C296_=_C444( C296 C444 ) \nC296_=_C447( C296 C447 ) C296_=_C448( C296 C448 ) C296_=_C449( C296 C449 ) C296_=_C450( C296 C450 ) C296_=_C451( C296 C451 ) C296_=_C452( C296 C452 ) \nC296_=_C459( C296 C459 ) C296_=_C462( C296 C462 ) C296_=_C465( C296 C465 ) C296_=_C479( C296 C479 ) C296_=_C490( C296 C490 ) C296_=_C507( C296 C507 ) \nC296_=_C508( C296 C508 ) C296_=_C514( C296 C514 ) C296_=_C517( C296 C517 ) C296_=_C518( C296 C518 ) C296_=_C519( C296 C519 ) C296_=_C521( C296 C521 ) \nC296_=_C522( C296 C522 ) C296_=_C523( C296 C523 ) C296_=_C524( C296 C524 ) C296_=_C534( C296 C534 ) C296_=_C535( C296 C535 ) C296_=_C536( C296 C536 ) \nC296_=_C546( C296 C546 ) C296_=_C547( C296 C547 ) C296_=_C553( C296 C553 ) C296_=_C555( C296 C555 ) C296_=_C556( C296 C556 ) C296_=_C561( C296 C561 ) \nC296_=_C563( C296 C563 ) C296_=_C567( C296 C567 ) C296_=_C569( C296 C569 ) C296_=_C578( C296 C578 ) C296_=_C579( C296 C579 ) C296_=_C583( C296 C583 ) \nC296_=_C587( C296 C587 ) C296_=_C588( C296 C588 ) C296_=_C589( C296 C589 ) C296_=_C593( C296 C593 ) C296_=_C599( C296 C599 ) C296_=_C604( C296 C604 ) \nC296_=_C610( C296 C610 ) C296_=_C616( C296 C616 ) C296_=_C617( C296 C617 ) C296_=_C618( C296 C618 ) C296_=_C623( C296 C623 ) C296_=_C635( C296 C635 ) \nC296_=_C642( C296 C642 ) C296_=_C647( C296 C647 ) C296_=_C651( C296 C651 ) C296_=_C652( C296 C652 ) C296_=_C657( C296 C657 ) C296_=_C658( C296 C658 ) \nC296_=_C664( C296 C664 ) C296_=_C670( C296 C670 ) C296_=_C674( C296 C674 ) C296_=_C675( C296 C675 ) C296_=_C679( C296 C679 ) C296_=_C685( C296 C685 ) \nC296_=_C689( C296 C689 ) C296_=_C690( C296 C690 ) C296_=_C691( C296 C691 ) C296_=_C692( C296 C692 ) C296_=_C694( C296 C694 ) C296_=_C695( C296 C695 ) \nC296_=_C696( C296 C696 ) C296_=_C698( C296 C698 ) C296_=_C699( C296 C699 ) C296_=_C700( C296 C700 ) C296_=_C703( C296 C703 ) C296_=_C704( C296 C704 ) \nC296_=_C706( C296 C706 ) C296_=_C707( C296 C707 ) C296_=_C709( C296 C709 ) C296_=_C711( C296 C711 ) C296_=_C712( C296 C712 ) C296_=_C715( C296 C715 ) \nC296_=_C719( C296 C719 ) C296_=_C723( C296 C723 ) C296_=_C730( C296 C730 ) C296_=_C731( C296 C731 ) C296_=_C732( C296 C732 ) C296_=_C733( C296 C733 ) \nC296_=_C736( C296 C736 ) C296_=_C739( C296 C739 ) C296_=_C741( C296 C741 ) C296_=_C746( C296 C746 ) C296_=_C752( C296 C752 ) C296_=_C754( C296 C754 ) \nC296_=_C756( C296 C756 ) C296_=_C760( C296 C760 ) C296_=_C768( C296 C768 ) C296_=_C774( C296 C774 ) C296_=_C777( C296 C777 ) C296_=_C780( C296 C780 ) \nC296_=_C781( C296 C781 ) C296_=_C785( C296 C785 ) C296_=_C786( C296 C786 ) C296_=_C790( C296 C790 ) C296_=_C791( C296 C791 ) C296_=_C793( C296 C793 ) \nC297_=_C301( C297 C301 ) C297_=_C308( C297 C308 ) C297_=_C309( C297 C309 ) C297_=_C312( C297 C312 ) C297_=_C328( C297 C328 ) C297_=_C329( C297 C329 ) \nC297_=_C335( C297 C335 ) C297_=_C343( C297 C343 ) C297_=_C367( C297 C367 ) C297_=_C371( C297 C371 ) C297_=_C376( C297 C376 ) C297_=_C377( C297 C377 ) \nC297_=_C386( C297 C386 ) C297_=_C388( C297 C388 ) C297_=_C398( C297 C398 ) C297_=_C399( C297 C399 ) C297_=_C402( C297 C402 ) C297_=_C405( C297 C405 ) \nC297_=_C426( C297 C426 ) C297_=_C428( C297 C428 ) C297_=_C430( C297 C430 ) C297_=_C431( C297 C431 ) C297_=_C439( C297 C439 ) C297_=_C443( C297 C443 ) \nC297_=_C447( C297 C447 ) C297_=_C448( C297 C448 ) C297_=_C449( C297 C449 ) C297_=_C450( C297 C450 ) C297_=_C451( C297 C451 ) C297_=_C452( C297 C452 ) \nC297_=_C457( C297 C457 ) C297_=_C458( C297 C458 ) C297_=_C461( C297 C461 ) C297_=_C471( C297 C471 ) C297_=_C480( C297 C480 ) C297_=_C500( C297 C500 ) \nC297_=_C501( C297 C501 ) C297_=_C503( C297 C503 ) C297_=_C508( C297 C508 ) C297_=_C511( C297 C511 ) C297_=_C517( C297 C517 ) C297_=_C522( C297 C522 ) \nC297_=_C523( C297 C523 ) C297_=_C528( C297 C528 ) C297_=_C533( C297 C533 ) C297_=_C536( C297 C536 ) C297_=_C538( C297 C538 ) C297_=_C540( C297 C540 ) \nC297_=_C544( C297 C544 ) C297_=_C545( C297 C545 ) C297_=_C546( C297 C546 ) C297_=_C553( C297 C553 ) C297_=_C555( C297 C555 ) C297_=_C556( C297 C556 ) \nC297_=_C560( C297 C560 ) C297_=_C563( C297 C563 ) C297_=_C569( C297 C569 ) C297_=_C578( C297 C578 ) C297_=_C579( C297 C579 ) C297_=_C587( C297 C587 ) \nC297_=_C588( C297 C588 ) C297_=_C589( C297 C589 ) C297_=_C593( C297 C593 ) C297_=_C609( C297 C609 ) C297_=_C615( C297 C615 ) C297_=_C618( C297 C618 ) \nC297_=_C623( C297 C623 ) C297_=_C624( C297 C624 ) C297_=_C625( C297 C625 ) C297_=_C626( C297 C626 ) C297_=_C628( C297 C628 ) C297_=_C632( C297 C632 ) \nC297_=_C633( C297 C633 ) C297_=_C635( C297 C635 ) C297_=_C636( C297 C636 ) C297_=_C640( C297 C640 ) C297_=_C642( C297 C642 ) C297_=_C644( C297 C644 ) \nC297_=_C645( C297 C645 ) C297_=_C656( C297 C656 ) C297_=_C674( C297 C674 ) C297_=_C676( C297 C676 ) C297_=_C688( C297 C688 ) C297_=_C694( C297 C694 ) \nC297_=_C695( C297 C695 ) C297_=_C700( C297 C700 ) C297_=_C701( C297 C701 ) C297_=_C702( C297 C702 ) C297_=_C703( C297 C703 ) C297_=_C704( C297 C704 ) \nC297_=_C709( C297 C709 ) C297_=_C712( C297 C712 ) C297_=_C716( C297 C716 ) C297_=_C719( C297 C719 ) C297_=_C724( C297 C724 ) C297_=_C727( C297 C727 ) \nC297_=_C730(</w:t>
      </w:r>
    </w:p>
    <w:p>
      <w:pPr>
        <w:pStyle w:val="PreformattedText"/>
        <w:bidi w:val="0"/>
        <w:spacing w:before="0" w:after="0"/>
        <w:jc w:val="left"/>
        <w:rPr/>
      </w:pPr>
      <w:r>
        <w:rPr/>
        <w:t xml:space="preserve"> </w:t>
      </w:r>
      <w:r>
        <w:rPr/>
        <w:t>C297 C730 ) C297_=_C731( C297 C731 ) C297_=_C732( C297 C732 ) C297_=_C733( C297 C733 ) C297_=_C734( C297 C734 ) C297_=_C743( C297 C743 ) \nC297_=_C748( C297 C748 ) C297_=_C749( C297 C749 ) C297_=_C752( C297 C752 ) C297_=_C754( C297 C754 ) C297_=_C756( C297 C756 ) C297_=_C760( C297 C760 ) \nC297_=_C768( C297 C768 ) C297_=_C771( C297 C771 ) C297_=_C781( C297 C781 ) C297_=_C786( C297 C786 ) C297_=_C791( C297 C791 ) C297_=_C794( C297 C794 ) \nC298_=_C301( C298 C301 ) C298_=_C314( C298 C314 ) C298_=_C315( C298 C315 ) C298_=_C319( C298 C319 ) C298_=_C340( C298 C340 ) C298_=_C354( C298 C354 ) \nC298_=_C363( C298 C363 ) C298_=_C364( C298 C364 ) C298_=_C366( C298 C366 ) C298_=_C378( C298 C378 ) C298_=_C380( C298 C380 ) C298_=_C381( C298 C381 ) \nC298_=_C391( C298 C391 ) C298_=_C397( C298 C397 ) C298_=_C399( C298 C399 ) C298_=_C413( C298 C413 ) C298_=_C429( C298 C429 ) C298_=_C430( C298 C430 ) \nC298_=_C433( C298 C433 ) C298_=_C435( C298 C435 ) C298_=_C444( C298 C444 ) C298_=_C445( C298 C445 ) C298_=_C447( C298 C447 ) C298_=_C453( C298 C453 ) \nC298_=_C455( C298 C455 ) C298_=_C456( C298 C456 ) C298_=_C457( C298 C457 ) C298_=_C458( C298 C458 ) C298_=_C464( C298 C464 ) C298_=_C466( C298 C466 ) \nC298_=_C467( C298 C467 ) C298_=_C471( C298 C471 ) C298_=_C474( C298 C474 ) C298_=_C475( C298 C475 ) C298_=_C476( C298 C476 ) C298_=_C477( C298 C477 ) \nC298_=_C479( C298 C479 ) C298_=_C481( C298 C481 ) C298_=_C484( C298 C484 ) C298_=_C490( C298 C490 ) C298_=_C492( C298 C492 ) C298_=_C502( C298 C502 ) \nC298_=_C503( C298 C503 ) C298_=_C505( C298 C505 ) C298_=_C511( C298 C511 ) C298_=_C516( C298 C516 ) C298_=_C527( C298 C527 ) C298_=_C528( C298 C528 ) \nC298_=_C531( C298 C531 ) C298_=_C534( C298 C534 ) C298_=_C538( C298 C538 ) C298_=_C542( C298 C542 ) C298_=_C554( C298 C554 ) C298_=_C559( C298 C559 ) \nC298_=_C570( C298 C570 ) C298_=_C573( C298 C573 ) C298_=_C575( C298 C575 ) C298_=_C579( C298 C579 ) C298_=_C585( C298 C585 ) C298_=_C590( C298 C590 ) \nC298_=_C593( C298 C593 ) C298_=_C599( C298 C599 ) C298_=_C615( C298 C615 ) C298_=_C616( C298 C616 ) C298_=_C617( C298 C617 ) C298_=_C627( C298 C627 ) \nC298_=_C631( C298 C631 ) C298_=_C640( C298 C640 ) C298_=_C643( C298 C643 ) C298_=_C644( C298 C644 ) C298_=_C651( C298 C651 ) C298_=_C653( C298 C653 ) \nC298_=_C659( C298 C659 ) C298_=_C663( C298 C663 ) C298_=_C667( C298 C667 ) C298_=_C673( C298 C673 ) C298_=_C675( C298 C675 ) C298_=_C676( C298 C676 ) \nC298_=_C678( C298 C678 ) C298_=_C680( C298 C680 ) C298_=_C682( C298 C682 ) C298_=_C684( C298 C684 ) C298_=_C692( C298 C692 ) C298_=_C693( C298 C693 ) \nC298_=_C698( C298 C698 ) C298_=_C701( C298 C701 ) C298_=_C705( C298 C705 ) C298_=_C712( C298 C712 ) C298_=_C725( C298 C725 ) C298_=_C732( C298 C732 ) \nC298_=_C733( C298 C733 ) C298_=_C734( C298 C734 ) C298_=_C735( C298 C735 ) C298_=_C736( C298 C736 ) C298_=_C739( C298 C739 ) C298_=_C742( C298 C742 ) \nC298_=_C750( C298 C750 ) C298_=_C752( C298 C752 ) C298_=_C753( C298 C753 ) C298_=_C754( C298 C754 ) C298_=_C757( C298 C757 ) C298_=_C760( C298 C760 ) \nC298_=_C764( C298 C764 ) C298_=_C765( C298 C765 ) C298_=_C768( C298 C768 ) C298_=_C771( C298 C771 ) C298_=_C776( C298 C776 ) C298_=_C777( C298 C777 ) \nC298_=_C778( C298 C778 ) C298_=_C779( C298 C779 ) C298_=_C781( C298 C781 ) C298_=_C785( C298 C785 ) C298_=_C787( C298 C787 ) C298_=_C791( C298 C791 ) \nC298_=_C794( C298 C794 ) C298_=_C796( C298 C796 ) C299_=_C300( C299 C300 ) C299_=_C303( C299 C303 ) C299_=_C304( C299 C304 ) C299_=_C325( C299 C325 ) \nC299_=_C333( C299 C333 ) C299_=_C334( C299 C334 ) C299_=_C349( C299 C349 ) C299_=_C371( C299 C371 ) C299_=_C375( C299 C375 ) C299_=_C382( C299 C382 ) \nC299_=_C400( C299 C400 ) C299_=_C406( C299 C406 ) C299_=_C409( C299 C409 ) C299_=_C410( C299 C410 ) C299_=_C420( C299 C420 ) C299_=_C440( C299 C440 ) \nC299_=_C442( C299 C442 ) C299_=_C444( C299 C444 ) C299_=_C450( C299 C450 ) C299_=_C452( C299 C452 ) C299_=_C453( C299 C453 ) C299_=_C457( C299 C457 ) \nC299_=_C459( C299 C459 ) C299_=_C460( C299 C460 ) C299_=_C462( C299 C462 ) C299_=_C464( C299 C464 ) C299_=_C485( C299 C485 ) C299_=_C496( C299 C496 ) \nC299_=_C504( C299 C504 ) C299_=_C505( C299 C505 ) C299_=_C508( C299 C508 ) C299_=_C521( C299 C521 ) C299_=_C522( C299 C522 ) C299_=_C526( C299 C526 ) \nC299_=_C533( C299 C533 ) C299_=_C542( C299 C542 ) C299_=_C562( C299 C562 ) C299_=_C572( C299 C572 ) C299_=_C587( C299 C587 ) C299_=_C589( C299 C589 ) \nC299_=_C591( C299 C591 ) C299_=_C593( C299 C593 ) C299_=_C594( C299 C594 ) C299_=_C610( C299 C610 ) C299_=_C623( C299 C623 ) C299_=_C635( C299 C635 ) \nC299_=_C637( C299 C637 ) C299_=_C639( C299 C639 ) C299_=_C641( C299 C641 ) C299_=_C644( C299 C644 ) C299_=_C651( C299 C651 ) C299_=_C653( C299 C653 ) \nC299_=_C654( C299 C654 ) C299_=_C656( C299 C656 ) C299_=_C657( C299 C657 ) C299_=_C664( C299 C664 ) C299_=_C670( C299 C670 ) C299_=_C677( C299 C677 ) \nC299_=_C678( C299 C678 ) C299_=_C682( C299 C682 ) C299_=_C683( C299 C683 ) C299_=_C685( C299 C685 ) C299_=_C686( C299 C686 ) C299_=_C687( C299 C687 ) \nC299_=_C689( C299 C689 ) C299_=_C690( C299 C690 ) C299_=_C706( C299 C706 ) C299_=_C708( C299 C708 ) C299_=_C711( C299 C711 ) C299_=_C723( C299 C723 ) \nC299_=_C727( C299 C727 ) C299_=_C729( C299 C729 ) C299_=_C730( C299 C730 ) C299_=_C731( C299 C731 ) C299_=_C732( C299 C732 ) C299_=_C736( C299 C736 ) \nC299_=_C737( C299 C737 ) C299_=_C739( C299 C739 ) C299_=_C745( C299 C745 ) C299_=_C751( C299 C751 ) C299_=_C752( C299 C752 ) C299_=_C754( C299 C754 ) \nC299_=_C756( C299 C756 ) C299_=_C761( C299 C761 ) C299_=_C762( C299 C762 ) C299_=_C764( C299 C764 ) C299_=_C769( C299 C769 ) C299_=_C770( C299 C770 ) \nC299_=_C774( C299 C774 ) C299_=_C777( C299 C777 ) C299_=_C779( C299 C779 ) C299_=_C785( C299 C785 ) C299_=_C786( C299 C786 ) C299_=_C791( C299 C791 ) \nC299_=_C792( C299 C792 ) C299_=_C793( C299 C793 ) C299_=_C794( C299 C794 ) C300_=_C301( C300 C301 ) C300_=_C310( C300 C310 ) C300_=_C315( C300 C315 ) \nC300_=_C326( C300 C326 ) C300_=_C327( C300 C327 ) C300_=_C328( C300 C328 ) C300_=_C329( C300 C329 ) C300_=_C330( C300 C330 ) C300_=_C331( C300 C331 ) \nC300_=_C334( C300 C334 ) C300_=_C339( C300 C339 ) C300_=_C355( C300 C355 ) C300_=_C360( C300 C360 ) C300_=_C363( C300 C363 ) C300_=_C373( C300 C373 ) \nC300_=_C390( C300 C390 ) C300_=_C406( C300 C406 ) C300_=_C410( C300 C410 ) C300_=_C438( C300 C438 ) C300_=_C440( C300 C440 ) C300_=_C442( C300 C442 ) \nC300_=_C455( C300 C455 ) C300_=_C459( C300 C459 ) C300_=_C468( C300 C468 ) C300_=_C471( C300 C471 ) C300_=_C472( C300 C472 ) C300_=_C486( C300 C486 ) \nC300_=_C488( C300 C488 ) C300_=_C489( C300 C489 ) C300_=_C490( C300 C490 ) C300_=_C491( C300 C491 ) C300_=_C511( C300 C511 ) C300_=_C514( C300 C514 ) \nC300_=_C519( C300 C519 ) C300_=_C520( C300 C520 ) C300_=_C523( C300 C523 ) C300_=_C537( C300 C537 ) C300_=_C542( C300 C542 ) C300_=_C552( C300 C552 ) \nC300_=_C559( C300 C559 ) C300_=_C569( C300 C569 ) C300_=_C572( C300 C572 ) C300_=_C573( C300 C573 ) C300_=_C578( C300 C578 ) C300_=_C589( C300 C589 ) \nC300_=_C591( C300 C591 ) C300_=_C592( C300 C592 ) C300_=_C597( C300 C597 ) C300_=_C601( C300 C601 ) C300_=_C602( C300 C602 ) C300_=_C605( C300 C605 ) \nC300_=_C610( C300 C610 ) C300_=_C611( C300 C611 ) C300_=_C615( C300 C615 ) C300_=_C632( C300 C632 ) C300_=_C633( C300 C633 ) C300_=_C638( C300 C638 ) \nC300_=_C644( C300 C644 ) C300_=_C656( C300 C656 ) C300_=_C659( C300 C659 ) C300_=_C661( C300 C661 ) C300_=_C662( C300 C662 ) C300_=_C664( C300 C664 ) \nC300_=_C665( C300 C665 ) C300_=_C666( C300 C666 ) C300_=_C674( C300 C674 ) C300_=_C677( C300 C677 ) C300_=_C678( C300 C678 ) C300_=_C681( C300 C681 ) \nC300_=_C684( C300 C684 ) C300_=_C689( C300 C689 ) C300_=_C690( C300 C690 ) C300_=_C691( C300 C691 ) C300_=_C694( C300 C694 ) C300_=_C711( C300 C711 ) \nC300_=_C723( C300 C723 ) C300_=_C724( C300 C724 ) C300_=_C727( C300 C727 ) C300_=_C728( C300 C728 ) C300_=_C730( C300 C730 ) C300_=_C736( C300 C736 ) \nC300_=_C737( C300 C737 ) C300_=_C745( C300 C745 ) C300_=_C748( C300 C748 ) C300_=_C751( C300 C751 ) C300_=_C755( C300 C755 ) C300_=_C764( C300 C764 ) \nC300_=_C767( C300 C767 ) C300_=_C770( C300 C770 ) C300_=_C774( C300 C774 ) C300_=_C775( C300 C775 ) C300_=_C776( C300 C776 ) C300_=_C778( C300 C778 ) \nC300_=_C779( C300 C779 ) C300_=_C780( C300 C780 ) C300_=_C782( C300 C782 ) C300_=_C791( C300 C791 ) C300_=_C792( C300 C792 ) C300_=_C793( C300 C793 ) \nC301_=_C302( C301 C302 ) C301_=_C308( C301 C308 ) C301_=_C312( C301 C312 ) C301_=_C319( C301 C319 ) C301_=_C326( C301 C326 ) C301_=_C327( C301 C327 ) \nC301_=_C328( C301 C328 ) C301_=_C329( C301 C329 ) C301_=_C330( C301 C330 ) C301_=_C331( C301 C331 ) C301_=_C366( C301 C366 ) C301_=_C379( C301 C379 ) \nC301_=_C380( C301 C380 ) C301_=_C381( C301 C381 ) C301_=_C393( C301 C393 ) C301_=_C397( C301 C397 ) C301_=_C398( C301 C398 ) C301_=_C407( C301 C407 ) \nC301_=_C414( C301 C414 ) C301_=_C426( C301 C426 ) C301_=_C429( C301 C429 ) C301_=_C430( C301 C430 ) C301_=_C431( C301 C431 ) C301_=_C433( C301 C433 ) \nC301_=_C444( C301 C444 ) C301_=_C448( C301 C448 ) C301_=_C449( C301 C449 ) C301_=_C455( C301 C455 ) C301_=_C457( C301 C457 ) C301_=_C461( C301 C461 ) \nC301_=_C475( C301 C475 ) C301_=_C479( C301 C479 ) C301_=_C484( C301 C484 ) C301_=_C488( C301 C488 ) C301_=_C489( C301 C489 ) C301_=_C490( C301 C490 ) \nC301_=_C491( C301 C491 ) C301_=_C505( C301 C505 ) C301_=_C511( C301 C511 ) C301_=_C522( C301 C522 ) C301_=_C523( C301 C523 ) C301_=_C537( C301 C537 ) \nC301_=_C538( C301 C538 ) C301_=_C545( C301 C545 ) C301_=_C552( C301 C552 ) C301_=_C553( C301 C553 ) C301_=_C554( C301 C554 ) C301_=_C555( C301 C555 ) \nC301_=_C556( C301 C556 ) C301_=_C561( C301 C561 ) C301_=_C563( C301 C563 ) C301_=_C568( C301 C568 ) C301_=_C573( C301 C573 ) C301_=_C578( C301 C578 ) \nC301_=_C579( C301 C579 ) C301_=_C589( C301 C589 ) C301_=_C592( C301 C592 ) C301_=_C593( C301 C593 ) C301_=_C597( C301 C597 ) C301_=_C602( C301 C602 ) \nC301_=_C609( C301 C609 ) C301_=_C610(</w:t>
      </w:r>
    </w:p>
    <w:p>
      <w:pPr>
        <w:pStyle w:val="PreformattedText"/>
        <w:bidi w:val="0"/>
        <w:spacing w:before="0" w:after="0"/>
        <w:jc w:val="left"/>
        <w:rPr/>
      </w:pPr>
      <w:r>
        <w:rPr/>
        <w:t xml:space="preserve"> </w:t>
      </w:r>
      <w:r>
        <w:rPr/>
        <w:t>C301 C610 ) C301_=_C611( C301 C611 ) C301_=_C615( C301 C615 ) C301_=_C618( C301 C618 ) C301_=_C627( C301 C627 ) \nC301_=_C631( C301 C631 ) C301_=_C632( C301 C632 ) C301_=_C633( C301 C633 ) C301_=_C635( C301 C635 ) C301_=_C639( C301 C639 ) C301_=_C642( C301 C642 ) \nC301_=_C655( C301 C655 ) C301_=_C659( C301 C659 ) C301_=_C668( C301 C668 ) C301_=_C669( C301 C669 ) C301_=_C673( C301 C673 ) C301_=_C674( C301 C674 ) \nC301_=_C676( C301 C676 ) C301_=_C678( C301 C678 ) C301_=_C679( C301 C679 ) C301_=_C680( C301 C680 ) C301_=_C681( C301 C681 ) C301_=_C682( C301 C682 ) \nC301_=_C684( C301 C684 ) C301_=_C689( C301 C689 ) C301_=_C694( C301 C694 ) C301_=_C698( C301 C698 ) C301_=_C700( C301 C700 ) C301_=_C701( C301 C701 ) \nC301_=_C719( C301 C719 ) C301_=_C723( C301 C723 ) C301_=_C727( C301 C727 ) C301_=_C728( C301 C728 ) C301_=_C730( C301 C730 ) C301_=_C732( C301 C732 ) \nC301_=_C733( C301 C733 ) C301_=_C734( C301 C734 ) C301_=_C737( C301 C737 ) C301_=_C738( C301 C738 ) C301_=_C739( C301 C739 ) C301_=_C743( C301 C743 ) \nC301_=_C745( C301 C745 ) C301_=_C748( C301 C748 ) C301_=_C752( C301 C752 ) C301_=_C756( C301 C756 ) C301_=_C760( C301 C760 ) C301_=_C764( C301 C764 ) \nC301_=_C768( C301 C768 ) C301_=_C776( C301 C776 ) C301_=_C777( C301 C777 ) C301_=_C779( C301 C779 ) C301_=_C780( C301 C780 ) C301_=_C781( C301 C781 ) \nC301_=_C788( C301 C788 ) C301_=_C794( C301 C794 ) C302_=_C310( C302 C310 ) C302_=_C314( C302 C314 ) C302_=_C316( C302 C316 ) C302_=_C317( C302 C317 ) \nC302_=_C320( C302 C320 ) C302_=_C322( C302 C322 ) C302_=_C327( C302 C327 ) C302_=_C331( C302 C331 ) C302_=_C333( C302 C333 ) C302_=_C362( C302 C362 ) \nC302_=_C375( C302 C375 ) C302_=_C379( C302 C379 ) C302_=_C393( C302 C393 ) C302_=_C394( C302 C394 ) C302_=_C404( C302 C404 ) C302_=_C407( C302 C407 ) \nC302_=_C410( C302 C410 ) C302_=_C414( C302 C414 ) C302_=_C421( C302 C421 ) C302_=_C435( C302 C435 ) C302_=_C440( C302 C440 ) C302_=_C446( C302 C446 ) \nC302_=_C448( C302 C448 ) C302_=_C449( C302 C449 ) C302_=_C462( C302 C462 ) C302_=_C478( C302 C478 ) C302_=_C483( C302 C483 ) C302_=_C495( C302 C495 ) \nC302_=_C501( C302 C501 ) C302_=_C507( C302 C507 ) C302_=_C512( C302 C512 ) C302_=_C513( C302 C513 ) C302_=_C515( C302 C515 ) C302_=_C528( C302 C528 ) \nC302_=_C537( C302 C537 ) C302_=_C539( C302 C539 ) C302_=_C553( C302 C553 ) C302_=_C555( C302 C555 ) C302_=_C556( C302 C556 ) C302_=_C561( C302 C561 ) \nC302_=_C563( C302 C563 ) C302_=_C564( C302 C564 ) C302_=_C565( C302 C565 ) C302_=_C566( C302 C566 ) C302_=_C568( C302 C568 ) C302_=_C570( C302 C570 ) \nC302_=_C575( C302 C575 ) C302_=_C581( C302 C581 ) C302_=_C585( C302 C585 ) C302_=_C586( C302 C586 ) C302_=_C591( C302 C591 ) C302_=_C592( C302 C592 ) \nC302_=_C593( C302 C593 ) C302_=_C604( C302 C604 ) C302_=_C607( C302 C607 ) C302_=_C609( C302 C609 ) C302_=_C611( C302 C611 ) C302_=_C612( C302 C612 ) \nC302_=_C620( C302 C620 ) C302_=_C624( C302 C624 ) C302_=_C637( C302 C637 ) C302_=_C638( C302 C638 ) C302_=_C639( C302 C639 ) C302_=_C646( C302 C646 ) \nC302_=_C647( C302 C647 ) C302_=_C650( C302 C650 ) C302_=_C651( C302 C651 ) C302_=_C652( C302 C652 ) C302_=_C655( C302 C655 ) C302_=_C668( C302 C668 ) \nC302_=_C669( C302 C669 ) C302_=_C672( C302 C672 ) C302_=_C675( C302 C675 ) C302_=_C679( C302 C679 ) C302_=_C680( C302 C680 ) C302_=_C681( C302 C681 ) \nC302_=_C682( C302 C682 ) C302_=_C685( C302 C685 ) C302_=_C689( C302 C689 ) C302_=_C702( C302 C702 ) C302_=_C703( C302 C703 ) C302_=_C704( C302 C704 ) \nC302_=_C707( C302 C707 ) C302_=_C713( C302 C713 ) C302_=_C719( C302 C719 ) C302_=_C720( C302 C720 ) C302_=_C723( C302 C723 ) C302_=_C725( C302 C725 ) \nC302_=_C733( C302 C733 ) C302_=_C734( C302 C734 ) C302_=_C737( C302 C737 ) C302_=_C738( C302 C738 ) C302_=_C744( C302 C744 ) C302_=_C745( C302 C745 ) \nC302_=_C746( C302 C746 ) C302_=_C747( C302 C747 ) C302_=_C749( C302 C749 ) C302_=_C751( C302 C751 ) C302_=_C755( C302 C755 ) C302_=_C759( C302 C759 ) \nC302_=_C761( C302 C761 ) C302_=_C763( C302 C763 ) C302_=_C768( C302 C768 ) C302_=_C777( C302 C777 ) C302_=_C779( C302 C779 ) C302_=_C780( C302 C780 ) \nC302_=_C784( C302 C784 ) C302_=_C788( C302 C788 ) C302_=_C795( C302 C795 ) C303_=_C304( C303 C304 ) C303_=_C321( C303 C321 ) C303_=_C328( C303 C328 ) \nC303_=_C337( C303 C337 ) C303_=_C344( C303 C344 ) C303_=_C346( C303 C346 ) C303_=_C347( C303 C347 ) C303_=_C348( C303 C348 ) C303_=_C350( C303 C350 ) \nC303_=_C361( C303 C361 ) C303_=_C366( C303 C366 ) C303_=_C371( C303 C371 ) C303_=_C382( C303 C382 ) C303_=_C386( C303 C386 ) C303_=_C388( C303 C388 ) \nC303_=_C391( C303 C391 ) C303_=_C400( C303 C400 ) C303_=_C401( C303 C401 ) C303_=_C403( C303 C403 ) C303_=_C410( C303 C410 ) C303_=_C421( C303 C421 ) \nC303_=_C432( C303 C432 ) C303_=_C437( C303 C437 ) C303_=_C442( C303 C442 ) C303_=_C443( C303 C443 ) C303_=_C450( C303 C450 ) C303_=_C460( C303 C460 ) \nC303_=_C464( C303 C464 ) C303_=_C474( C303 C474 ) C303_=_C480( C303 C480 ) C303_=_C483( C303 C483 ) C303_=_C497( C303 C497 ) C303_=_C498( C303 C498 ) \nC303_=_C502( C303 C502 ) C303_=_C507( C303 C507 ) C303_=_C508( C303 C508 ) C303_=_C519( C303 C519 ) C303_=_C524( C303 C524 ) C303_=_C526( C303 C526 ) \nC303_=_C547( C303 C547 ) C303_=_C549( C303 C549 ) C303_=_C552( C303 C552 ) C303_=_C555( C303 C555 ) C303_=_C564( C303 C564 ) C303_=_C565( C303 C565 ) \nC303_=_C566( C303 C566 ) C303_=_C583( C303 C583 ) C303_=_C584( C303 C584 ) C303_=_C587( C303 C587 ) C303_=_C594( C303 C594 ) C303_=_C599( C303 C599 ) \nC303_=_C603( C303 C603 ) C303_=_C605( C303 C605 ) C303_=_C607( C303 C607 ) C303_=_C610( C303 C610 ) C303_=_C612( C303 C612 ) C303_=_C618( C303 C618 ) \nC303_=_C636( C303 C636 ) C303_=_C639( C303 C639 ) C303_=_C641( C303 C641 ) C303_=_C642( C303 C642 ) C303_=_C643( C303 C643 ) C303_=_C652( C303 C652 ) \nC303_=_C654( C303 C654 ) C303_=_C657( C303 C657 ) C303_=_C662( C303 C662 ) C303_=_C664( C303 C664 ) C303_=_C665( C303 C665 ) C303_=_C670( C303 C670 ) \nC303_=_C679( C303 C679 ) C303_=_C684( C303 C684 ) C303_=_C685( C303 C685 ) C303_=_C686( C303 C686 ) C303_=_C687( C303 C687 ) C303_=_C691( C303 C691 ) \nC303_=_C692( C303 C692 ) C303_=_C695( C303 C695 ) C303_=_C698( C303 C698 ) C303_=_C704( C303 C704 ) C303_=_C706( C303 C706 ) C303_=_C707( C303 C707 ) \nC303_=_C711( C303 C711 ) C303_=_C715( C303 C715 ) C303_=_C721( C303 C721 ) C303_=_C722( C303 C722 ) C303_=_C727( C303 C727 ) C303_=_C731( C303 C731 ) \nC303_=_C732( C303 C732 ) C303_=_C734( C303 C734 ) C303_=_C737( C303 C737 ) C303_=_C738( C303 C738 ) C303_=_C739( C303 C739 ) C303_=_C741( C303 C741 ) \nC303_=_C743( C303 C743 ) C303_=_C756( C303 C756 ) C303_=_C757( C303 C757 ) C303_=_C759( C303 C759 ) C303_=_C761( C303 C761 ) C303_=_C769( C303 C769 ) \nC303_=_C770( C303 C770 ) C303_=_C773( C303 C773 ) C303_=_C776( C303 C776 ) C303_=_C779( C303 C779 ) C303_=_C780( C303 C780 ) C303_=_C781( C303 C781 ) \nC303_=_C789( C303 C789 ) C303_=_C790( C303 C790 ) C303_=_C791( C303 C791 ) C303_=_C792( C303 C792 ) C303_=_C795( C303 C795 ) C304_=_C315( C304 C315 ) \nC304_=_C324( C304 C324 ) C304_=_C325( C304 C325 ) C304_=_C331( C304 C331 ) C304_=_C339( C304 C339 ) C304_=_C350( C304 C350 ) C304_=_C357( C304 C357 ) \nC304_=_C358( C304 C358 ) C304_=_C372( C304 C372 ) C304_=_C383( C304 C383 ) C304_=_C390( C304 C390 ) C304_=_C395( C304 C395 ) C304_=_C400( C304 C400 ) \nC304_=_C405( C304 C405 ) C304_=_C410( C304 C410 ) C304_=_C416( C304 C416 ) C304_=_C418( C304 C418 ) C304_=_C429( C304 C429 ) C304_=_C442( C304 C442 ) \nC304_=_C450( C304 C450 ) C304_=_C460( C304 C460 ) C304_=_C464( C304 C464 ) C304_=_C468( C304 C468 ) C304_=_C470( C304 C470 ) C304_=_C473( C304 C473 ) \nC304_=_C485( C304 C485 ) C304_=_C492( C304 C492 ) C304_=_C504( C304 C504 ) C304_=_C513( C304 C513 ) C304_=_C514( C304 C514 ) C304_=_C515( C304 C515 ) \nC304_=_C519( C304 C519 ) C304_=_C526( C304 C526 ) C304_=_C534( C304 C534 ) C304_=_C542( C304 C542 ) C304_=_C544( C304 C544 ) C304_=_C547( C304 C547 ) \nC304_=_C550( C304 C550 ) C304_=_C559( C304 C559 ) C304_=_C587( C304 C587 ) C304_=_C592( C304 C592 ) C304_=_C594( C304 C594 ) C304_=_C595( C304 C595 ) \nC304_=_C601( C304 C601 ) C304_=_C603( C304 C603 ) C304_=_C613( C304 C613 ) C304_=_C614( C304 C614 ) C304_=_C615( C304 C615 ) C304_=_C625( C304 C625 ) \nC304_=_C629( C304 C629 ) C304_=_C632( C304 C632 ) C304_=_C636( C304 C636 ) C304_=_C639( C304 C639 ) C304_=_C641( C304 C641 ) C304_=_C642( C304 C642 ) \nC304_=_C648( C304 C648 ) C304_=_C652( C304 C652 ) C304_=_C654( C304 C654 ) C304_=_C657( C304 C657 ) C304_=_C659( C304 C659 ) C304_=_C660( C304 C660 ) \nC304_=_C669( C304 C669 ) C304_=_C670( C304 C670 ) C304_=_C681( C304 C681 ) C304_=_C686( C304 C686 ) C304_=_C687( C304 C687 ) C304_=_C696( C304 C696 ) \nC304_=_C697( C304 C697 ) C304_=_C698( C304 C698 ) C304_=_C702( C304 C702 ) C304_=_C706( C304 C706 ) C304_=_C708( C304 C708 ) C304_=_C711( C304 C711 ) \nC304_=_C714( C304 C714 ) C304_=_C715( C304 C715 ) C304_=_C727( C304 C727 ) C304_=_C731( C304 C731 ) C304_=_C732( C304 C732 ) C304_=_C736( C304 C736 ) \nC304_=_C737( C304 C737 ) C304_=_C739( C304 C739 ) C304_=_C742( C304 C742 ) C304_=_C743( C304 C743 ) C304_=_C754( C304 C754 ) C304_=_C755( C304 C755 ) \nC304_=_C760( C304 C760 ) C304_=_C761( C304 C761 ) C304_=_C769( C304 C769 ) C304_=_C770( C304 C770 ) C304_=_C776( C304 C776 ) C304_=_C777( C304 C777 ) \nC304_=_C779( C304 C779 ) C304_=_C781( C304 C781 ) C304_=_C783( C304 C783 ) C304_=_C786( C304 C786 ) C304_=_C787( C304 C787 ) C304_=_C790( C304 C790 ) \nC304_=_C792( C304 C792 ) C304_=_C794( C304 C794 ) C304_=_C796( C304 C796 ) C306_=_C307( C306 C307 ) C306_=_C308( C306 C308 ) C306_=_C309( C306 C309 ) \nC306_=_C310( C306 C310 ) C306_=_C314( C306 C314 ) C306_=_C315( C306 C315 ) C306_=_C316( C306 C316 ) C306_=_C319( C306 C319 ) C306_=_C324( C306 C324 ) \nC306_=_C325( C306 C325 ) C306_=_C330( C306 C330 ) C306_=_C332( C306 C332 ) C306_=_C356( C306 C356 ) C306_=_C389( C306 C389 ) C306_=_C400( C306 C400 ) \nC306_=_C414( C306 C414 ) C306_=_C415( C306 C415 ) C306_=_C418(</w:t>
      </w:r>
    </w:p>
    <w:p>
      <w:pPr>
        <w:pStyle w:val="PreformattedText"/>
        <w:bidi w:val="0"/>
        <w:spacing w:before="0" w:after="0"/>
        <w:jc w:val="left"/>
        <w:rPr/>
      </w:pPr>
      <w:r>
        <w:rPr/>
        <w:t xml:space="preserve"> </w:t>
      </w:r>
      <w:r>
        <w:rPr/>
        <w:t>C306 C418 ) C306_=_C420( C306 C420 ) C306_=_C423( C306 C423 ) C306_=_C424( C306 C424 ) \nC306_=_C429( C306 C429 ) C306_=_C436( C306 C436 ) C306_=_C443( C306 C443 ) C306_=_C446( C306 C446 ) C306_=_C453( C306 C453 ) C306_=_C455( C306 C455 ) \nC306_=_C461( C306 C461 ) C306_=_C464( C306 C464 ) C306_=_C465( C306 C465 ) C306_=_C466( C306 C466 ) C306_=_C467( C306 C467 ) C306_=_C468( C306 C468 ) \nC306_=_C469( C306 C469 ) C306_=_C470( C306 C470 ) C306_=_C471( C306 C471 ) C306_=_C472( C306 C472 ) C306_=_C473( C306 C473 ) C306_=_C480( C306 C480 ) \nC306_=_C481( C306 C481 ) C306_=_C485( C306 C485 ) C306_=_C486( C306 C486 ) C306_=_C527( C306 C527 ) C306_=_C551( C306 C551 ) C306_=_C562( C306 C562 ) \nC306_=_C568( C306 C568 ) C306_=_C571( C306 C571 ) C306_=_C576( C306 C576 ) C306_=_C589( C306 C589 ) C306_=_C597( C306 C597 ) C306_=_C598( C306 C598 ) \nC306_=_C599( C306 C599 ) C306_=_C600( C306 C600 ) C306_=_C601( C306 C601 ) C306_=_C602( C306 C602 ) C306_=_C603( C306 C603 ) C306_=_C621( C306 C621 ) \nC306_=_C624( C306 C624 ) C306_=_C630( C306 C630 ) C306_=_C634( C306 C634 ) C306_=_C641( C306 C641 ) C306_=_C646( C306 C646 ) C306_=_C654( C306 C654 ) \nC306_=_C660( C306 C660 ) C306_=_C661( C306 C661 ) C306_=_C663( C306 C663 ) C306_=_C670( C306 C670 ) C306_=_C674( C306 C674 ) C306_=_C685( C306 C685 ) \nC306_=_C687( C306 C687 ) C306_=_C688( C306 C688 ) C306_=_C689( C306 C689 ) C306_=_C690( C306 C690 ) C306_=_C691( C306 C691 ) C306_=_C701( C306 C701 ) \nC306_=_C705( C306 C705 ) C306_=_C708( C306 C708 ) C306_=_C709( C306 C709 ) C306_=_C712( C306 C712 ) C306_=_C713( C306 C713 ) C306_=_C717( C306 C717 ) \nC306_=_C720( C306 C720 ) C306_=_C722( C306 C722 ) C306_=_C726( C306 C726 ) C306_=_C727( C306 C727 ) C306_=_C730( C306 C730 ) C306_=_C731( C306 C731 ) \nC306_=_C733( C306 C733 ) C306_=_C734( C306 C734 ) C306_=_C741( C306 C741 ) C306_=_C746( C306 C746 ) C306_=_C752( C306 C752 ) C306_=_C756( C306 C756 ) \nC306_=_C758( C306 C758 ) C306_=_C759( C306 C759 ) C306_=_C760( C306 C760 ) C306_=_C764( C306 C764 ) C306_=_C765( C306 C765 ) C306_=_C769( C306 C769 ) \nC306_=_C771( C306 C771 ) C306_=_C772( C306 C772 ) C306_=_C773( C306 C773 ) C306_=_C780( C306 C780 ) C306_=_C785( C306 C785 ) C306_=_C786( C306 C786 ) \nC306_=_C788( C306 C788 ) C306_=_C792( C306 C792 ) C306_=_C793( C306 C793 ) C306_=_C795( C306 C795 ) C307_=_C308( C307 C308 ) C307_=_C309( C307 C309 ) \nC307_=_C311( C307 C311 ) C307_=_C312( C307 C312 ) C307_=_C317( C307 C317 ) C307_=_C318( C307 C318 ) C307_=_C319( C307 C319 ) C307_=_C320( C307 C320 ) \nC307_=_C334( C307 C334 ) C307_=_C344( C307 C344 ) C307_=_C354( C307 C354 ) C307_=_C378( C307 C378 ) C307_=_C380( C307 C380 ) C307_=_C398( C307 C398 ) \nC307_=_C400( C307 C400 ) C307_=_C401( C307 C401 ) C307_=_C408( C307 C408 ) C307_=_C415( C307 C415 ) C307_=_C420( C307 C420 ) C307_=_C423( C307 C423 ) \nC307_=_C424( C307 C424 ) C307_=_C432( C307 C432 ) C307_=_C433( C307 C433 ) C307_=_C434( C307 C434 ) C307_=_C441( C307 C441 ) C307_=_C444( C307 C444 ) \nC307_=_C448( C307 C448 ) C307_=_C449( C307 C449 ) C307_=_C456( C307 C456 ) C307_=_C459( C307 C459 ) C307_=_C460( C307 C460 ) C307_=_C461( C307 C461 ) \nC307_=_C465( C307 C465 ) C307_=_C466( C307 C466 ) C307_=_C467( C307 C467 ) C307_=_C468( C307 C468 ) C307_=_C473( C307 C473 ) C307_=_C474( C307 C474 ) \nC307_=_C476( C307 C476 ) C307_=_C481( C307 C481 ) C307_=_C501( C307 C501 ) C307_=_C505( C307 C505 ) C307_=_C507( C307 C507 ) C307_=_C529( C307 C529 ) \nC307_=_C533( C307 C533 ) C307_=_C538( C307 C538 ) C307_=_C539( C307 C539 ) C307_=_C540( C307 C540 ) C307_=_C543( C307 C543 ) C307_=_C546( C307 C546 ) \nC307_=_C563( C307 C563 ) C307_=_C572( C307 C572 ) C307_=_C573( C307 C573 ) C307_=_C576( C307 C576 ) C307_=_C578( C307 C578 ) C307_=_C581( C307 C581 ) \nC307_=_C588( C307 C588 ) C307_=_C591( C307 C591 ) C307_=_C595( C307 C595 ) C307_=_C597( C307 C597 ) C307_=_C598( C307 C598 ) C307_=_C599( C307 C599 ) \nC307_=_C600( C307 C600 ) C307_=_C601( C307 C601 ) C307_=_C603( C307 C603 ) C307_=_C604( C307 C604 ) C307_=_C605( C307 C605 ) C307_=_C608( C307 C608 ) \nC307_=_C634( C307 C634 ) C307_=_C641( C307 C641 ) C307_=_C646( C307 C646 ) C307_=_C649( C307 C649 ) C307_=_C654( C307 C654 ) C307_=_C660( C307 C660 ) \nC307_=_C661( C307 C661 ) C307_=_C662( C307 C662 ) C307_=_C663( C307 C663 ) C307_=_C665( C307 C665 ) C307_=_C670( C307 C670 ) C307_=_C671( C307 C671 ) \nC307_=_C672( C307 C672 ) C307_=_C674( C307 C674 ) C307_=_C675( C307 C675 ) C307_=_C686( C307 C686 ) C307_=_C687( C307 C687 ) C307_=_C688( C307 C688 ) \nC307_=_C689( C307 C689 ) C307_=_C692( C307 C692 ) C307_=_C695( C307 C695 ) C307_=_C703( C307 C703 ) C307_=_C706( C307 C706 ) C307_=_C709( C307 C709 ) \nC307_=_C710( C307 C710 ) C307_=_C713( C307 C713 ) C307_=_C717( C307 C717 ) C307_=_C718( C307 C718 ) C307_=_C720( C307 C720 ) C307_=_C723( C307 C723 ) \nC307_=_C726( C307 C726 ) C307_=_C727( C307 C727 ) C307_=_C728( C307 C728 ) C307_=_C734( C307 C734 ) C307_=_C735( C307 C735 ) C307_=_C736( C307 C736 ) \nC307_=_C741( C307 C741 ) C307_=_C743( C307 C743 ) C307_=_C744( C307 C744 ) C307_=_C758( C307 C758 ) C307_=_C759( C307 C759 ) C307_=_C762( C307 C762 ) \nC307_=_C763( C307 C763 ) C307_=_C764( C307 C764 ) C307_=_C765( C307 C765 ) C307_=_C767( C307 C767 ) C307_=_C769( C307 C769 ) C307_=_C771( C307 C771 ) \nC307_=_C773( C307 C773 ) C307_=_C776( C307 C776 ) C307_=_C783( C307 C783 ) C307_=_C784( C307 C784 ) C307_=_C786( C307 C786 ) C307_=_C793( C307 C793 ) \nC307_=_C794( C307 C794 ) C308_=_C309( C308 C309 ) C308_=_C312( C308 C312 ) C308_=_C317( C308 C317 ) C308_=_C321( C308 C321 ) C308_=_C341( C308 C341 ) \nC308_=_C342( C308 C342 ) C308_=_C353( C308 C353 ) C308_=_C354( C308 C354 ) C308_=_C377( C308 C377 ) C308_=_C383( C308 C383 ) C308_=_C398( C308 C398 ) \nC308_=_C399( C308 C399 ) C308_=_C407( C308 C407 ) C308_=_C415( C308 C415 ) C308_=_C420( C308 C420 ) C308_=_C423( C308 C423 ) C308_=_C424( C308 C424 ) \nC308_=_C426( C308 C426 ) C308_=_C430( C308 C430 ) C308_=_C431( C308 C431 ) C308_=_C441( C308 C441 ) C308_=_C455( C308 C455 ) C308_=_C457( C308 C457 ) \nC308_=_C459( C308 C459 ) C308_=_C461( C308 C461 ) C308_=_C465( C308 C465 ) C308_=_C466( C308 C466 ) C308_=_C467( C308 C467 ) C308_=_C468( C308 C468 ) \nC308_=_C475( C308 C475 ) C308_=_C476( C308 C476 ) C308_=_C477( C308 C477 ) C308_=_C478( C308 C478 ) C308_=_C496( C308 C496 ) C308_=_C509( C308 C509 ) \nC308_=_C512( C308 C512 ) C308_=_C522( C308 C522 ) C308_=_C526( C308 C526 ) C308_=_C527( C308 C527 ) C308_=_C545( C308 C545 ) C308_=_C547( C308 C547 ) \nC308_=_C556( C308 C556 ) C308_=_C557( C308 C557 ) C308_=_C563( C308 C563 ) C308_=_C565( C308 C565 ) C308_=_C576( C308 C576 ) C308_=_C580( C308 C580 ) \nC308_=_C590( C308 C590 ) C308_=_C593( C308 C593 ) C308_=_C597( C308 C597 ) C308_=_C598( C308 C598 ) C308_=_C599( C308 C599 ) C308_=_C600( C308 C600 ) \nC308_=_C604( C308 C604 ) C308_=_C609( C308 C609 ) C308_=_C611( C308 C611 ) C308_=_C618( C308 C618 ) C308_=_C620( C308 C620 ) C308_=_C633( C308 C633 ) \nC308_=_C634( C308 C634 ) C308_=_C635( C308 C635 ) C308_=_C638( C308 C638 ) C308_=_C642( C308 C642 ) C308_=_C654( C308 C654 ) C308_=_C660( C308 C660 ) \nC308_=_C661( C308 C661 ) C308_=_C663( C308 C663 ) C308_=_C670( C308 C670 ) C308_=_C672( C308 C672 ) C308_=_C674( C308 C674 ) C308_=_C676( C308 C676 ) \nC308_=_C683( C308 C683 ) C308_=_C686( C308 C686 ) C308_=_C688( C308 C688 ) C308_=_C689( C308 C689 ) C308_=_C693( C308 C693 ) C308_=_C694( C308 C694 ) \nC308_=_C700( C308 C700 ) C308_=_C701( C308 C701 ) C308_=_C709( C308 C709 ) C308_=_C713( C308 C713 ) C308_=_C718( C308 C718 ) C308_=_C719( C308 C719 ) \nC308_=_C725( C308 C725 ) C308_=_C727( C308 C727 ) C308_=_C734( C308 C734 ) C308_=_C741( C308 C741 ) C308_=_C743( C308 C743 ) C308_=_C744( C308 C744 ) \nC308_=_C745( C308 C745 ) C308_=_C748( C308 C748 ) C308_=_C756( C308 C756 ) C308_=_C758( C308 C758 ) C308_=_C760( C308 C760 ) C308_=_C764( C308 C764 ) \nC308_=_C765( C308 C765 ) C308_=_C769( C308 C769 ) C308_=_C773( C308 C773 ) C308_=_C781( C308 C781 ) C308_=_C786( C308 C786 ) C308_=_C790( C308 C790 ) \nC309_=_C322( C309 C322 ) C309_=_C324( C309 C324 ) C309_=_C327( C309 C327 ) C309_=_C366( C309 C366 ) C309_=_C376( C309 C376 ) C309_=_C386( C309 C386 ) \nC309_=_C390( C309 C390 ) C309_=_C401( C309 C401 ) C309_=_C415( C309 C415 ) C309_=_C420( C309 C420 ) C309_=_C423( C309 C423 ) C309_=_C424( C309 C424 ) \nC309_=_C428( C309 C428 ) C309_=_C431( C309 C431 ) C309_=_C434( C309 C434 ) C309_=_C443( C309 C443 ) C309_=_C451( C309 C451 ) C309_=_C452( C309 C452 ) \nC309_=_C453( C309 C453 ) C309_=_C458( C309 C458 ) C309_=_C465( C309 C465 ) C309_=_C466( C309 C466 ) C309_=_C467( C309 C467 ) C309_=_C468( C309 C468 ) \nC309_=_C471( C309 C471 ) C309_=_C478( C309 C478 ) C309_=_C480( C309 C480 ) C309_=_C497( C309 C497 ) C309_=_C498( C309 C498 ) C309_=_C499( C309 C499 ) \nC309_=_C500( C309 C500 ) C309_=_C501( C309 C501 ) C309_=_C503( C309 C503 ) C309_=_C508( C309 C508 ) C309_=_C511( C309 C511 ) C309_=_C517( C309 C517 ) \nC309_=_C520( C309 C520 ) C309_=_C528( C309 C528 ) C309_=_C533( C309 C533 ) C309_=_C535( C309 C535 ) C309_=_C544( C309 C544 ) C309_=_C547( C309 C547 ) \nC309_=_C574( C309 C574 ) C309_=_C576( C309 C576 ) C309_=_C578( C309 C578 ) C309_=_C593( C309 C593 ) C309_=_C597( C309 C597 ) C309_=_C598( C309 C598 ) \nC309_=_C599( C309 C599 ) C309_=_C600( C309 C600 ) C309_=_C605( C309 C605 ) C309_=_C608( C309 C608 ) C309_=_C611( C309 C611 ) C309_=_C618( C309 C618 ) \nC309_=_C623( C309 C623 ) C309_=_C624( C309 C624 ) C309_=_C626( C309 C626 ) C309_=_C628( C309 C628 ) C309_=_C632( C309 C632 ) C309_=_C634( C309 C634 ) \nC309_=_C636( C309 C636 ) C309_=_C638( C309 C638 ) C309_=_C645( C309 C645 ) C309_=_C649( C309 C649 ) C309_=_C654( C309 C654 ) C309_=_C658( C309 C658 ) \nC309_=_C660( C309 C660 ) C309_=_C661( C309 C661 ) C309_=_C670( C309 C670 ) C309_=_C674( C309 C674 ) C309_=_C680( C309 C680 ) C309_=_C686( C309 C686 ) \nC309_=_C688( C309 C688 ) C309_=_C689( C309 C689 ) C309_=_C695( C309 C695 ) C309_=_C700(</w:t>
      </w:r>
    </w:p>
    <w:p>
      <w:pPr>
        <w:pStyle w:val="PreformattedText"/>
        <w:bidi w:val="0"/>
        <w:spacing w:before="0" w:after="0"/>
        <w:jc w:val="left"/>
        <w:rPr/>
      </w:pPr>
      <w:r>
        <w:rPr/>
        <w:t xml:space="preserve"> </w:t>
      </w:r>
      <w:r>
        <w:rPr/>
        <w:t>C309 C700 ) C309_=_C701( C309 C701 ) C309_=_C703( C309 C703 ) \nC309_=_C704( C309 C704 ) C309_=_C707( C309 C707 ) C309_=_C709( C309 C709 ) C309_=_C713( C309 C713 ) C309_=_C716( C309 C716 ) C309_=_C717( C309 C717 ) \nC309_=_C724( C309 C724 ) C309_=_C727( C309 C727 ) C309_=_C733( C309 C733 ) C309_=_C734( C309 C734 ) C309_=_C735( C309 C735 ) C309_=_C741( C309 C741 ) \nC309_=_C748( C309 C748 ) C309_=_C749( C309 C749 ) C309_=_C754( C309 C754 ) C309_=_C764( C309 C764 ) C309_=_C765( C309 C765 ) C309_=_C768( C309 C768 ) \nC309_=_C769( C309 C769 ) C309_=_C771( C309 C771 ) C309_=_C773( C309 C773 ) C309_=_C775( C309 C775 ) C309_=_C784( C309 C784 ) C309_=_C786( C309 C786 ) \nC309_=_C787( C309 C787 ) C309_=_C794( C309 C794 ) C310_=_C311( C310 C311 ) C310_=_C312( C310 C312 ) C310_=_C313( C310 C313 ) C310_=_C314( C310 C314 ) \nC310_=_C315( C310 C315 ) C310_=_C316( C310 C316 ) C310_=_C320( C310 C320 ) C310_=_C327( C310 C327 ) C310_=_C331( C310 C331 ) C310_=_C333( C310 C333 ) \nC310_=_C360( C310 C360 ) C310_=_C363( C310 C363 ) C310_=_C373( C310 C373 ) C310_=_C375( C310 C375 ) C310_=_C389( C310 C389 ) C310_=_C390( C310 C390 ) \nC310_=_C393( C310 C393 ) C310_=_C394( C310 C394 ) C310_=_C406( C310 C406 ) C310_=_C410( C310 C410 ) C310_=_C413( C310 C413 ) C310_=_C416( C310 C416 ) \nC310_=_C421( C310 C421 ) C310_=_C435( C310 C435 ) C310_=_C436( C310 C436 ) C310_=_C440( C310 C440 ) C310_=_C443( C310 C443 ) C310_=_C453( C310 C453 ) \nC310_=_C464( C310 C464 ) C310_=_C468( C310 C468 ) C310_=_C469( C310 C469 ) C310_=_C470( C310 C470 ) C310_=_C471( C310 C471 ) C310_=_C472( C310 C472 ) \nC310_=_C478( C310 C478 ) C310_=_C483( C310 C483 ) C310_=_C514( C310 C514 ) C310_=_C532( C310 C532 ) C310_=_C556( C310 C556 ) C310_=_C559( C310 C559 ) \nC310_=_C563( C310 C563 ) C310_=_C564( C310 C564 ) C310_=_C568( C310 C568 ) C310_=_C569( C310 C569 ) C310_=_C574( C310 C574 ) C310_=_C577( C310 C577 ) \nC310_=_C580( C310 C580 ) C310_=_C585( C310 C585 ) C310_=_C591( C310 C591 ) C310_=_C601( C310 C601 ) C310_=_C602( C310 C602 ) C310_=_C605( C310 C605 ) \nC310_=_C607( C310 C607 ) C310_=_C638( C310 C638 ) C310_=_C639( C310 C639 ) C310_=_C641( C310 C641 ) C310_=_C644( C310 C644 ) C310_=_C650( C310 C650 ) \nC310_=_C652( C310 C652 ) C310_=_C658( C310 C658 ) C310_=_C660( C310 C660 ) C310_=_C661( C310 C661 ) C310_=_C662( C310 C662 ) C310_=_C663( C310 C663 ) \nC310_=_C665( C310 C665 ) C310_=_C672( C310 C672 ) C310_=_C674( C310 C674 ) C310_=_C681( C310 C681 ) C310_=_C688( C310 C688 ) C310_=_C689( C310 C689 ) \nC310_=_C690( C310 C690 ) C310_=_C691( C310 C691 ) C310_=_C694( C310 C694 ) C310_=_C702( C310 C702 ) C310_=_C703( C310 C703 ) C310_=_C704( C310 C704 ) \nC310_=_C708( C310 C708 ) C310_=_C710( C310 C710 ) C310_=_C712( C310 C712 ) C310_=_C714( C310 C714 ) C310_=_C717( C310 C717 ) C310_=_C723( C310 C723 ) \nC310_=_C725( C310 C725 ) C310_=_C726( C310 C726 ) C310_=_C727( C310 C727 ) C310_=_C731( C310 C731 ) C310_=_C737( C310 C737 ) C310_=_C740( C310 C740 ) \nC310_=_C742( C310 C742 ) C310_=_C745( C310 C745 ) C310_=_C748( C310 C748 ) C310_=_C749( C310 C749 ) C310_=_C751( C310 C751 ) C310_=_C752( C310 C752 ) \nC310_=_C755( C310 C755 ) C310_=_C756( C310 C756 ) C310_=_C775( C310 C775 ) C310_=_C780( C310 C780 ) C310_=_C784( C310 C784 ) C310_=_C788( C310 C788 ) \nC310_=_C792( C310 C792 ) C310_=_C793( C310 C793 ) C311_=_C312( C311 C312 ) C311_=_C313( C311 C313 ) C311_=_C317( C311 C317 ) C311_=_C318( C311 C318 ) \nC311_=_C319( C311 C319 ) C311_=_C320( C311 C320 ) C311_=_C342( C311 C342 ) C311_=_C355( C311 C355 ) C311_=_C357( C311 C357 ) C311_=_C360( C311 C360 ) \nC311_=_C371( C311 C371 ) C311_=_C372( C311 C372 ) C311_=_C378( C311 C378 ) C311_=_C381( C311 C381 ) C311_=_C393( C311 C393 ) C311_=_C394( C311 C394 ) \nC311_=_C400( C311 C400 ) C311_=_C403( C311 C403 ) C311_=_C408( C311 C408 ) C311_=_C413( C311 C413 ) C311_=_C415( C311 C415 ) C311_=_C416( C311 C416 ) \nC311_=_C432( C311 C432 ) C311_=_C434( C311 C434 ) C311_=_C444( C311 C444 ) C311_=_C448( C311 C448 ) C311_=_C449( C311 C449 ) C311_=_C458( C311 C458 ) \nC311_=_C468( C311 C468 ) C311_=_C472( C311 C472 ) C311_=_C473( C311 C473 ) C311_=_C474( C311 C474 ) C311_=_C486( C311 C486 ) C311_=_C492( C311 C492 ) \nC311_=_C506( C311 C506 ) C311_=_C516( C311 C516 ) C311_=_C526( C311 C526 ) C311_=_C529( C311 C529 ) C311_=_C532( C311 C532 ) C311_=_C533( C311 C533 ) \nC311_=_C538( C311 C538 ) C311_=_C540( C311 C540 ) C311_=_C544( C311 C544 ) C311_=_C548( C311 C548 ) C311_=_C556( C311 C556 ) C311_=_C563( C311 C563 ) \nC311_=_C569( C311 C569 ) C311_=_C574( C311 C574 ) C311_=_C577( C311 C577 ) C311_=_C578( C311 C578 ) C311_=_C580( C311 C580 ) C311_=_C581( C311 C581 ) \nC311_=_C584( C311 C584 ) C311_=_C588( C311 C588 ) C311_=_C591( C311 C591 ) C311_=_C595( C311 C595 ) C311_=_C596( C311 C596 ) C311_=_C601( C311 C601 ) \nC311_=_C602( C311 C602 ) C311_=_C603( C311 C603 ) C311_=_C617( C311 C617 ) C311_=_C618( C311 C618 ) C311_=_C620( C311 C620 ) C311_=_C630( C311 C630 ) \nC311_=_C646( C311 C646 ) C311_=_C649( C311 C649 ) C311_=_C652( C311 C652 ) C311_=_C658( C311 C658 ) C311_=_C660( C311 C660 ) C311_=_C661( C311 C661 ) \nC311_=_C664( C311 C664 ) C311_=_C665( C311 C665 ) C311_=_C668( C311 C668 ) C311_=_C669( C311 C669 ) C311_=_C672( C311 C672 ) C311_=_C681( C311 C681 ) \nC311_=_C692( C311 C692 ) C311_=_C695( C311 C695 ) C311_=_C708( C311 C708 ) C311_=_C710( C311 C710 ) C311_=_C712( C311 C712 ) C311_=_C714( C311 C714 ) \nC311_=_C718( C311 C718 ) C311_=_C720( C311 C720 ) C311_=_C723( C311 C723 ) C311_=_C725( C311 C725 ) C311_=_C728( C311 C728 ) C311_=_C735( C311 C735 ) \nC311_=_C738( C311 C738 ) C311_=_C739( C311 C739 ) C311_=_C740( C311 C740 ) C311_=_C742( C311 C742 ) C311_=_C743( C311 C743 ) C311_=_C746( C311 C746 ) \nC311_=_C747( C311 C747 ) C311_=_C748( C311 C748 ) C311_=_C749( C311 C749 ) C311_=_C750( C311 C750 ) C311_=_C752( C311 C752 ) C311_=_C758( C311 C758 ) \nC311_=_C764( C311 C764 ) C311_=_C765( C311 C765 ) C311_=_C773( C311 C773 ) C311_=_C775( C311 C775 ) C311_=_C777( C311 C777 ) C311_=_C780( C311 C780 ) \nC311_=_C783( C311 C783 ) C311_=_C784( C311 C784 ) C311_=_C794( C311 C794 ) C312_=_C313( C312 C313 ) C312_=_C336( C312 C336 ) C312_=_C378( C312 C378 ) \nC312_=_C380( C312 C380 ) C312_=_C393( C312 C393 ) C312_=_C397( C312 C397 ) C312_=_C398( C312 C398 ) C312_=_C401( C312 C401 ) C312_=_C413( C312 C413 ) \nC312_=_C416( C312 C416 ) C312_=_C424( C312 C424 ) C312_=_C425( C312 C425 ) C312_=_C426( C312 C426 ) C312_=_C430( C312 C430 ) C312_=_C431( C312 C431 ) \nC312_=_C457( C312 C457 ) C312_=_C460( C312 C460 ) C312_=_C461( C312 C461 ) C312_=_C491( C312 C491 ) C312_=_C515( C312 C515 ) C312_=_C522( C312 C522 ) \nC312_=_C530( C312 C530 ) C312_=_C532( C312 C532 ) C312_=_C543( C312 C543 ) C312_=_C545( C312 C545 ) C312_=_C546( C312 C546 ) C312_=_C556( C312 C556 ) \nC312_=_C557( C312 C557 ) C312_=_C563( C312 C563 ) C312_=_C569( C312 C569 ) C312_=_C574( C312 C574 ) C312_=_C577( C312 C577 ) C312_=_C580( C312 C580 ) \nC312_=_C581( C312 C581 ) C312_=_C590( C312 C590 ) C312_=_C593( C312 C593 ) C312_=_C601( C312 C601 ) C312_=_C602( C312 C602 ) C312_=_C604( C312 C604 ) \nC312_=_C605( C312 C605 ) C312_=_C609( C312 C609 ) C312_=_C612( C312 C612 ) C312_=_C613( C312 C613 ) C312_=_C615( C312 C615 ) C312_=_C618( C312 C618 ) \nC312_=_C633( C312 C633 ) C312_=_C635( C312 C635 ) C312_=_C640( C312 C640 ) C312_=_C641( C312 C641 ) C312_=_C642( C312 C642 ) C312_=_C652( C312 C652 ) \nC312_=_C654( C312 C654 ) C312_=_C658( C312 C658 ) C312_=_C660( C312 C660 ) C312_=_C661( C312 C661 ) C312_=_C671( C312 C671 ) C312_=_C674( C312 C674 ) \nC312_=_C675( C312 C675 ) C312_=_C676( C312 C676 ) C312_=_C687( C312 C687 ) C312_=_C689( C312 C689 ) C312_=_C694( C312 C694 ) C312_=_C695( C312 C695 ) \nC312_=_C700( C312 C700 ) C312_=_C701( C312 C701 ) C312_=_C702( C312 C702 ) C312_=_C708( C312 C708 ) C312_=_C710( C312 C710 ) C312_=_C713( C312 C713 ) \nC312_=_C714( C312 C714 ) C312_=_C716( C312 C716 ) C312_=_C718( C312 C718 ) C312_=_C723( C312 C723 ) C312_=_C724( C312 C724 ) C312_=_C725( C312 C725 ) \nC312_=_C726( C312 C726 ) C312_=_C727( C312 C727 ) C312_=_C734( C312 C734 ) C312_=_C740( C312 C740 ) C312_=_C742( C312 C742 ) C312_=_C743( C312 C743 ) \nC312_=_C744( C312 C744 ) C312_=_C746( C312 C746 ) C312_=_C748( C312 C748 ) C312_=_C752( C312 C752 ) C312_=_C756( C312 C756 ) C312_=_C760( C312 C760 ) \nC312_=_C762( C312 C762 ) C312_=_C764( C312 C764 ) C312_=_C766( C312 C766 ) C312_=_C771( C312 C771 ) C312_=_C775( C312 C775 ) C312_=_C776( C312 C776 ) \nC312_=_C781( C312 C781 ) C312_=_C789( C312 C789 ) C312_=_C792( C312 C792 ) C312_=_C793( C312 C793 ) C312_=_C794( C312 C794 ) C313_=_C318( C313 C318 ) \nC313_=_C325( C313 C325 ) C313_=_C339( C313 C339 ) C313_=_C346( C313 C346 ) C313_=_C354( C313 C354 ) C313_=_C355( C313 C355 ) C313_=_C356( C313 C356 ) \nC313_=_C360( C313 C360 ) C313_=_C367( C313 C367 ) C313_=_C385( C313 C385 ) C313_=_C393( C313 C393 ) C313_=_C413( C313 C413 ) C313_=_C416( C313 C416 ) \nC313_=_C438( C313 C438 ) C313_=_C439( C313 C439 ) C313_=_C446( C313 C446 ) C313_=_C451( C313 C451 ) C313_=_C453( C313 C453 ) C313_=_C458( C313 C458 ) \nC313_=_C467( C313 C467 ) C313_=_C470( C313 C470 ) C313_=_C479( C313 C479 ) C313_=_C483( C313 C483 ) C313_=_C488( C313 C488 ) C313_=_C494( C313 C494 ) \nC313_=_C498( C313 C498 ) C313_=_C507( C313 C507 ) C313_=_C513( C313 C513 ) C313_=_C523( C313 C523 ) C313_=_C525( C313 C525 ) C313_=_C531( C313 C531 ) \nC313_=_C532( C313 C532 ) C313_=_C540( C313 C540 ) C313_=_C541( C313 C541 ) C313_=_C542( C313 C542 ) C313_=_C546( C313 C546 ) C313_=_C556( C313 C556 ) \nC313_=_C560( C313 C560 ) C313_=_C565( C313 C565 ) C313_=_C567( C313 C567 ) C313_=_C568( C313 C568 ) C313_=_C569( C313 C569 ) C313_=_C571( C313 C571 ) \nC313_=_C572( C313 C572 ) C313_=_C574( C313 C574 ) C313_=_C577( C313 C577 ) C313_=_C580( C313 C580 ) C313_=_C587( C313 C587 ) C313_=_C588( C313 C588 ) \nC313_=_C592( C313 C592 ) C313_=_C596( C313 C596 ) C313_=_C601( C313 C601 ) C313_=_C602( C313 C602 ) C313_=_C605(</w:t>
      </w:r>
    </w:p>
    <w:p>
      <w:pPr>
        <w:pStyle w:val="PreformattedText"/>
        <w:bidi w:val="0"/>
        <w:spacing w:before="0" w:after="0"/>
        <w:jc w:val="left"/>
        <w:rPr/>
      </w:pPr>
      <w:r>
        <w:rPr/>
        <w:t xml:space="preserve"> </w:t>
      </w:r>
      <w:r>
        <w:rPr/>
        <w:t>C313 C605 ) C313_=_C609( C313 C609 ) \nC313_=_C611( C313 C611 ) C313_=_C613( C313 C613 ) C313_=_C616( C313 C616 ) C313_=_C621( C313 C621 ) C313_=_C625( C313 C625 ) C313_=_C634( C313 C634 ) \nC313_=_C645( C313 C645 ) C313_=_C647( C313 C647 ) C313_=_C652( C313 C652 ) C313_=_C658( C313 C658 ) C313_=_C660( C313 C660 ) C313_=_C661( C313 C661 ) \nC313_=_C662( C313 C662 ) C313_=_C669( C313 C669 ) C313_=_C676( C313 C676 ) C313_=_C684( C313 C684 ) C313_=_C687( C313 C687 ) C313_=_C691( C313 C691 ) \nC313_=_C696( C313 C696 ) C313_=_C698( C313 C698 ) C313_=_C699( C313 C699 ) C313_=_C708( C313 C708 ) C313_=_C710( C313 C710 ) C313_=_C714( C313 C714 ) \nC313_=_C716( C313 C716 ) C313_=_C718( C313 C718 ) C313_=_C721( C313 C721 ) C313_=_C722( C313 C722 ) C313_=_C725( C313 C725 ) C313_=_C729( C313 C729 ) \nC313_=_C731( C313 C731 ) C313_=_C740( C313 C740 ) C313_=_C742( C313 C742 ) C313_=_C744( C313 C744 ) C313_=_C747( C313 C747 ) C313_=_C749( C313 C749 ) \nC313_=_C752( C313 C752 ) C313_=_C757( C313 C757 ) C313_=_C762( C313 C762 ) C313_=_C766( C313 C766 ) C313_=_C775( C313 C775 ) C313_=_C781( C313 C781 ) \nC313_=_C784( C313 C784 ) C313_=_C787( C313 C787 ) C313_=_C788( C313 C788 ) C313_=_C796( C313 C796 ) C314_=_C315( C314 C315 ) C314_=_C316( C314 C316 ) \nC314_=_C340( C314 C340 ) C314_=_C354( C314 C354 ) C314_=_C361( C314 C361 ) C314_=_C363( C314 C363 ) C314_=_C364( C314 C364 ) C314_=_C369( C314 C369 ) \nC314_=_C389( C314 C389 ) C314_=_C391( C314 C391 ) C314_=_C399( C314 C399 ) C314_=_C410( C314 C410 ) C314_=_C431( C314 C431 ) C314_=_C435( C314 C435 ) \nC314_=_C436( C314 C436 ) C314_=_C440( C314 C440 ) C314_=_C443( C314 C443 ) C314_=_C445( C314 C445 ) C314_=_C453( C314 C453 ) C314_=_C464( C314 C464 ) \nC314_=_C466( C314 C466 ) C314_=_C469( C314 C469 ) C314_=_C470( C314 C470 ) C314_=_C471( C314 C471 ) C314_=_C472( C314 C472 ) C314_=_C476( C314 C476 ) \nC314_=_C477( C314 C477 ) C314_=_C490( C314 C490 ) C314_=_C501( C314 C501 ) C314_=_C513( C314 C513 ) C314_=_C515( C314 C515 ) C314_=_C516( C314 C516 ) \nC314_=_C520( C314 C520 ) C314_=_C521( C314 C521 ) C314_=_C528( C314 C528 ) C314_=_C529( C314 C529 ) C314_=_C539( C314 C539 ) C314_=_C545( C314 C545 ) \nC314_=_C555( C314 C555 ) C314_=_C556( C314 C556 ) C314_=_C565( C314 C565 ) C314_=_C566( C314 C566 ) C314_=_C567( C314 C567 ) C314_=_C568( C314 C568 ) \nC314_=_C570( C314 C570 ) C314_=_C575( C314 C575 ) C314_=_C599( C314 C599 ) C314_=_C601( C314 C601 ) C314_=_C611( C314 C611 ) C314_=_C612( C314 C612 ) \nC314_=_C620( C314 C620 ) C314_=_C637( C314 C637 ) C314_=_C640( C314 C640 ) C314_=_C641( C314 C641 ) C314_=_C643( C314 C643 ) C314_=_C663( C314 C663 ) \nC314_=_C669( C314 C669 ) C314_=_C673( C314 C673 ) C314_=_C675( C314 C675 ) C314_=_C678( C314 C678 ) C314_=_C680( C314 C680 ) C314_=_C685( C314 C685 ) \nC314_=_C688( C314 C688 ) C314_=_C690( C314 C690 ) C314_=_C691( C314 C691 ) C314_=_C701( C314 C701 ) C314_=_C707( C314 C707 ) C314_=_C712( C314 C712 ) \nC314_=_C713( C314 C713 ) C314_=_C716( C314 C716 ) C314_=_C717( C314 C717 ) C314_=_C719( C314 C719 ) C314_=_C720( C314 C720 ) C314_=_C726( C314 C726 ) \nC314_=_C729( C314 C729 ) C314_=_C731( C314 C731 ) C314_=_C733( C314 C733 ) C314_=_C736( C314 C736 ) C314_=_C738( C314 C738 ) C314_=_C744( C314 C744 ) \nC314_=_C745( C314 C745 ) C314_=_C747( C314 C747 ) C314_=_C750( C314 C750 ) C314_=_C752( C314 C752 ) C314_=_C755( C314 C755 ) C314_=_C756( C314 C756 ) \nC314_=_C757( C314 C757 ) C314_=_C759( C314 C759 ) C314_=_C761( C314 C761 ) C314_=_C763( C314 C763 ) C314_=_C765( C314 C765 ) C314_=_C769( C314 C769 ) \nC314_=_C770( C314 C770 ) C314_=_C771( C314 C771 ) C314_=_C779( C314 C779 ) C314_=_C780( C314 C780 ) C314_=_C781( C314 C781 ) C314_=_C785( C314 C785 ) \nC314_=_C788( C314 C788 ) C314_=_C792( C314 C792 ) C314_=_C793( C314 C793 ) C314_=_C796( C314 C796 ) C315_=_C316( C315 C316 ) C315_=_C350( C315 C350 ) \nC315_=_C354( C315 C354 ) C315_=_C357( C315 C357 ) C315_=_C358( C315 C358 ) C315_=_C360( C315 C360 ) C315_=_C363( C315 C363 ) C315_=_C364( C315 C364 ) \nC315_=_C372( C315 C372 ) C315_=_C373( C315 C373 ) C315_=_C389( C315 C389 ) C315_=_C390( C315 C390 ) C315_=_C391( C315 C391 ) C315_=_C399( C315 C399 ) \nC315_=_C406( C315 C406 ) C315_=_C410( C315 C410 ) C315_=_C429( C315 C429 ) C315_=_C435( C315 C435 ) C315_=_C436( C315 C436 ) C315_=_C440( C315 C440 ) \nC315_=_C443( C315 C443 ) C315_=_C445( C315 C445 ) C315_=_C453( C315 C453 ) C315_=_C464( C315 C464 ) C315_=_C466( C315 C466 ) C315_=_C468( C315 C468 ) \nC315_=_C469( C315 C469 ) C315_=_C470( C315 C470 ) C315_=_C471( C315 C471 ) C315_=_C472( C315 C472 ) C315_=_C476( C315 C476 ) C315_=_C477( C315 C477 ) \nC315_=_C490( C315 C490 ) C315_=_C492( C315 C492 ) C315_=_C514( C315 C514 ) C315_=_C516( C315 C516 ) C315_=_C519( C315 C519 ) C315_=_C534( C315 C534 ) \nC315_=_C544( C315 C544 ) C315_=_C547( C315 C547 ) C315_=_C550( C315 C550 ) C315_=_C559( C315 C559 ) C315_=_C568( C315 C568 ) C315_=_C595( C315 C595 ) \nC315_=_C599( C315 C599 ) C315_=_C601( C315 C601 ) C315_=_C602( C315 C602 ) C315_=_C605( C315 C605 ) C315_=_C625( C315 C625 ) C315_=_C636( C315 C636 ) \nC315_=_C638( C315 C638 ) C315_=_C640( C315 C640 ) C315_=_C641( C315 C641 ) C315_=_C643( C315 C643 ) C315_=_C644( C315 C644 ) C315_=_C657( C315 C657 ) \nC315_=_C659( C315 C659 ) C315_=_C660( C315 C660 ) C315_=_C662( C315 C662 ) C315_=_C663( C315 C663 ) C315_=_C665( C315 C665 ) C315_=_C674( C315 C674 ) \nC315_=_C678( C315 C678 ) C315_=_C680( C315 C680 ) C315_=_C681( C315 C681 ) C315_=_C688( C315 C688 ) C315_=_C690( C315 C690 ) C315_=_C691( C315 C691 ) \nC315_=_C694( C315 C694 ) C315_=_C712( C315 C712 ) C315_=_C715( C315 C715 ) C315_=_C717( C315 C717 ) C315_=_C726( C315 C726 ) C315_=_C727( C315 C727 ) \nC315_=_C731( C315 C731 ) C315_=_C736( C315 C736 ) C315_=_C737( C315 C737 ) C315_=_C748( C315 C748 ) C315_=_C750( C315 C750 ) C315_=_C752( C315 C752 ) \nC315_=_C754( C315 C754 ) C315_=_C755( C315 C755 ) C315_=_C756( C315 C756 ) C315_=_C757( C315 C757 ) C315_=_C765( C315 C765 ) C315_=_C771( C315 C771 ) \nC315_=_C775( C315 C775 ) C315_=_C777( C315 C777 ) C315_=_C779( C315 C779 ) C315_=_C780( C315 C780 ) C315_=_C781( C315 C781 ) C315_=_C788( C315 C788 ) \nC315_=_C792( C315 C792 ) C315_=_C793( C315 C793 ) C315_=_C794( C315 C794 ) C315_=_C796( C315 C796 ) C316_=_C320( C316 C320 ) C316_=_C323( C316 C323 ) \nC316_=_C327( C316 C327 ) C316_=_C331( C316 C331 ) C316_=_C333( C316 C333 ) C316_=_C337( C316 C337 ) C316_=_C348( C316 C348 ) C316_=_C367( C316 C367 ) \nC316_=_C368( C316 C368 ) C316_=_C369( C316 C369 ) C316_=_C372( C316 C372 ) C316_=_C375( C316 C375 ) C316_=_C377( C316 C377 ) C316_=_C379( C316 C379 ) \nC316_=_C382( C316 C382 ) C316_=_C384( C316 C384 ) C316_=_C389( C316 C389 ) C316_=_C394( C316 C394 ) C316_=_C395( C316 C395 ) C316_=_C402( C316 C402 ) \nC316_=_C421( C316 C421 ) C316_=_C422( C316 C422 ) C316_=_C435( C316 C435 ) C316_=_C436( C316 C436 ) C316_=_C443( C316 C443 ) C316_=_C453( C316 C453 ) \nC316_=_C463( C316 C463 ) C316_=_C464( C316 C464 ) C316_=_C469( C316 C469 ) C316_=_C470( C316 C470 ) C316_=_C471( C316 C471 ) C316_=_C472( C316 C472 ) \nC316_=_C473( C316 C473 ) C316_=_C478( C316 C478 ) C316_=_C483( C316 C483 ) C316_=_C489( C316 C489 ) C316_=_C499( C316 C499 ) C316_=_C502( C316 C502 ) \nC316_=_C516( C316 C516 ) C316_=_C524( C316 C524 ) C316_=_C525( C316 C525 ) C316_=_C528( C316 C528 ) C316_=_C532( C316 C532 ) C316_=_C536( C316 C536 ) \nC316_=_C537( C316 C537 ) C316_=_C550( C316 C550 ) C316_=_C554( C316 C554 ) C316_=_C560( C316 C560 ) C316_=_C563( C316 C563 ) C316_=_C564( C316 C564 ) \nC316_=_C568( C316 C568 ) C316_=_C570( C316 C570 ) C316_=_C577( C316 C577 ) C316_=_C585( C316 C585 ) C316_=_C591( C316 C591 ) C316_=_C601( C316 C601 ) \nC316_=_C607( C316 C607 ) C316_=_C610( C316 C610 ) C316_=_C620( C316 C620 ) C316_=_C621( C316 C621 ) C316_=_C628( C316 C628 ) C316_=_C634( C316 C634 ) \nC316_=_C636( C316 C636 ) C316_=_C639( C316 C639 ) C316_=_C641( C316 C641 ) C316_=_C648( C316 C648 ) C316_=_C650( C316 C650 ) C316_=_C652( C316 C652 ) \nC316_=_C656( C316 C656 ) C316_=_C658( C316 C658 ) C316_=_C663( C316 C663 ) C316_=_C672( C316 C672 ) C316_=_C673( C316 C673 ) C316_=_C687( C316 C687 ) \nC316_=_C688( C316 C688 ) C316_=_C689( C316 C689 ) C316_=_C690( C316 C690 ) C316_=_C691( C316 C691 ) C316_=_C694( C316 C694 ) C316_=_C702( C316 C702 ) \nC316_=_C703( C316 C703 ) C316_=_C704( C316 C704 ) C316_=_C712( C316 C712 ) C316_=_C717( C316 C717 ) C316_=_C719( C316 C719 ) C316_=_C721( C316 C721 ) \nC316_=_C723( C316 C723 ) C316_=_C726( C316 C726 ) C316_=_C728( C316 C728 ) C316_=_C730( C316 C730 ) C316_=_C731( C316 C731 ) C316_=_C738( C316 C738 ) \nC316_=_C745( C316 C745 ) C316_=_C749( C316 C749 ) C316_=_C750( C316 C750 ) C316_=_C751( C316 C751 ) C316_=_C752( C316 C752 ) C316_=_C755( C316 C755 ) \nC316_=_C756( C316 C756 ) C316_=_C759( C316 C759 ) C316_=_C763( C316 C763 ) C316_=_C771( C316 C771 ) C316_=_C772( C316 C772 ) C316_=_C780( C316 C780 ) \nC316_=_C784( C316 C784 ) C316_=_C785( C316 C785 ) C316_=_C788( C316 C788 ) C316_=_C789( C316 C789 ) C316_=_C790( C316 C790 ) C316_=_C792( C316 C792 ) \nC316_=_C793( C316 C793 ) C317_=_C318( C317 C318 ) C317_=_C319( C317 C319 ) C317_=_C320( C317 C320 ) C317_=_C321( C317 C321 ) C317_=_C322( C317 C322 ) \nC317_=_C341( C317 C341 ) C317_=_C342( C317 C342 ) C317_=_C362( C317 C362 ) C317_=_C378( C317 C378 ) C317_=_C386( C317 C386 ) C317_=_C398( C317 C398 ) \nC317_=_C400( C317 C400 ) C317_=_C404( C317 C404 ) C317_=_C408( C317 C408 ) C317_=_C416( C317 C416 ) C317_=_C432( C317 C432 ) C317_=_C434( C317 C434 ) \nC317_=_C444( C317 C444 ) C317_=_C446( C317 C446 ) C317_=_C448( C317 C448 ) C317_=_C449( C317 C449 ) C317_=_C456( C317 C456 ) C317_=_C459( C317 C459 ) \nC317_=_C462( C317 C462 ) C317_=_C473( C317 C473 ) C317_=_C474( C317 C474 ) C317_=_C475( C317 C475 ) C317_=_C476( C317 C476 ) C317_=_C477( C317 C477 ) \nC317_=_C478( C317 C478 ) C317_=_C495( C317 C495 ) C317_=_C504( C317 C504 ) C317_=_C505( C317 C505 ) C317_=_C507( C317 C507 ) C317_=_C512(</w:t>
      </w:r>
    </w:p>
    <w:p>
      <w:pPr>
        <w:pStyle w:val="PreformattedText"/>
        <w:bidi w:val="0"/>
        <w:spacing w:before="0" w:after="0"/>
        <w:jc w:val="left"/>
        <w:rPr/>
      </w:pPr>
      <w:r>
        <w:rPr/>
        <w:t xml:space="preserve"> </w:t>
      </w:r>
      <w:r>
        <w:rPr/>
        <w:t>C317 C512 ) \nC317_=_C515( C317 C515 ) C317_=_C526( C317 C526 ) C317_=_C529( C317 C529 ) C317_=_C533( C317 C533 ) C317_=_C538( C317 C538 ) C317_=_C540( C317 C540 ) \nC317_=_C541( C317 C541 ) C317_=_C547( C317 C547 ) C317_=_C549( C317 C549 ) C317_=_C563( C317 C563 ) C317_=_C565( C317 C565 ) C317_=_C566( C317 C566 ) \nC317_=_C578( C317 C578 ) C317_=_C581( C317 C581 ) C317_=_C585( C317 C585 ) C317_=_C586( C317 C586 ) C317_=_C588( C317 C588 ) C317_=_C590( C317 C590 ) \nC317_=_C591( C317 C591 ) C317_=_C595( C317 C595 ) C317_=_C599( C317 C599 ) C317_=_C601( C317 C601 ) C317_=_C603( C317 C603 ) C317_=_C604( C317 C604 ) \nC317_=_C609( C317 C609 ) C317_=_C613( C317 C613 ) C317_=_C624( C317 C624 ) C317_=_C638( C317 C638 ) C317_=_C643( C317 C643 ) C317_=_C646( C317 C646 ) \nC317_=_C647( C317 C647 ) C317_=_C649( C317 C649 ) C317_=_C651( C317 C651 ) C317_=_C656( C317 C656 ) C317_=_C665( C317 C665 ) C317_=_C672( C317 C672 ) \nC317_=_C682( C317 C682 ) C317_=_C683( C317 C683 ) C317_=_C686( C317 C686 ) C317_=_C692( C317 C692 ) C317_=_C693( C317 C693 ) C317_=_C694( C317 C694 ) \nC317_=_C696( C317 C696 ) C317_=_C699( C317 C699 ) C317_=_C709( C317 C709 ) C317_=_C717( C317 C717 ) C317_=_C718( C317 C718 ) C317_=_C719( C317 C719 ) \nC317_=_C720( C317 C720 ) C317_=_C723( C317 C723 ) C317_=_C725( C317 C725 ) C317_=_C728( C317 C728 ) C317_=_C731( C317 C731 ) C317_=_C734( C317 C734 ) \nC317_=_C735( C317 C735 ) C317_=_C739( C317 C739 ) C317_=_C743( C317 C743 ) C317_=_C744( C317 C744 ) C317_=_C745( C317 C745 ) C317_=_C746( C317 C746 ) \nC317_=_C747( C317 C747 ) C317_=_C756( C317 C756 ) C317_=_C757( C317 C757 ) C317_=_C758( C317 C758 ) C317_=_C764( C317 C764 ) C317_=_C769( C317 C769 ) \nC317_=_C779( C317 C779 ) C317_=_C783( C317 C783 ) C317_=_C790( C317 C790 ) C317_=_C791( C317 C791 ) C317_=_C795( C317 C795 ) C318_=_C319( C318 C319 ) \nC318_=_C320( C318 C320 ) C318_=_C322( C318 C322 ) C318_=_C341( C318 C341 ) C318_=_C342( C318 C342 ) C318_=_C378( C318 C378 ) C318_=_C386( C318 C386 ) \nC318_=_C398( C318 C398 ) C318_=_C400( C318 C400 ) C318_=_C408( C318 C408 ) C318_=_C413( C318 C413 ) C318_=_C416( C318 C416 ) C318_=_C421( C318 C421 ) \nC318_=_C432( C318 C432 ) C318_=_C434( C318 C434 ) C318_=_C437( C318 C437 ) C318_=_C441( C318 C441 ) C318_=_C444( C318 C444 ) C318_=_C448( C318 C448 ) \nC318_=_C449( C318 C449 ) C318_=_C451( C318 C451 ) C318_=_C456( C318 C456 ) C318_=_C473( C318 C473 ) C318_=_C474( C318 C474 ) C318_=_C479( C318 C479 ) \nC318_=_C495( C318 C495 ) C318_=_C498( C318 C498 ) C318_=_C504( C318 C504 ) C318_=_C505( C318 C505 ) C318_=_C525( C318 C525 ) C318_=_C529( C318 C529 ) \nC318_=_C533( C318 C533 ) C318_=_C538( C318 C538 ) C318_=_C540( C318 C540 ) C318_=_C541( C318 C541 ) C318_=_C545( C318 C545 ) C318_=_C549( C318 C549 ) \nC318_=_C563( C318 C563 ) C318_=_C567( C318 C567 ) C318_=_C568( C318 C568 ) C318_=_C572( C318 C572 ) C318_=_C578( C318 C578 ) C318_=_C586( C318 C586 ) \nC318_=_C588( C318 C588 ) C318_=_C591( C318 C591 ) C318_=_C592( C318 C592 ) C318_=_C594( C318 C594 ) C318_=_C595( C318 C595 ) C318_=_C599( C318 C599 ) \nC318_=_C601( C318 C601 ) C318_=_C603( C318 C603 ) C318_=_C606( C318 C606 ) C318_=_C607( C318 C607 ) C318_=_C613( C318 C613 ) C318_=_C625( C318 C625 ) \nC318_=_C643( C318 C643 ) C318_=_C646( C318 C646 ) C318_=_C649( C318 C649 ) C318_=_C656( C318 C656 ) C318_=_C662( C318 C662 ) C318_=_C665( C318 C665 ) \nC318_=_C672( C318 C672 ) C318_=_C676( C318 C676 ) C318_=_C692( C318 C692 ) C318_=_C696( C318 C696 ) C318_=_C697( C318 C697 ) C318_=_C698( C318 C698 ) \nC318_=_C699( C318 C699 ) C318_=_C705( C318 C705 ) C318_=_C714( C318 C714 ) C318_=_C717( C318 C717 ) C318_=_C718( C318 C718 ) C318_=_C720( C318 C720 ) \nC318_=_C723( C318 C723 ) C318_=_C724( C318 C724 ) C318_=_C728( C318 C728 ) C318_=_C730( C318 C730 ) C318_=_C731( C318 C731 ) C318_=_C735( C318 C735 ) \nC318_=_C739( C318 C739 ) C318_=_C743( C318 C743 ) C318_=_C745( C318 C745 ) C318_=_C746( C318 C746 ) C318_=_C757( C318 C757 ) C318_=_C758( C318 C758 ) \nC318_=_C762( C318 C762 ) C318_=_C764( C318 C764 ) C318_=_C766( C318 C766 ) C318_=_C769( C318 C769 ) C318_=_C770( C318 C770 ) C318_=_C772( C318 C772 ) \nC318_=_C783( C318 C783 ) C318_=_C787( C318 C787 ) C318_=_C788( C318 C788 ) C318_=_C791( C318 C791 ) C318_=_C796( C318 C796 ) C319_=_C320( C319 C320 ) \nC319_=_C330( C319 C330 ) C319_=_C332( C319 C332 ) C319_=_C341( C319 C341 ) C319_=_C343( C319 C343 ) C319_=_C356( C319 C356 ) C319_=_C359( C319 C359 ) \nC319_=_C361( C319 C361 ) C319_=_C362( C319 C362 ) C319_=_C366( C319 C366 ) C319_=_C378( C319 C378 ) C319_=_C380( C319 C380 ) C319_=_C381( C319 C381 ) \nC319_=_C385( C319 C385 ) C319_=_C387( C319 C387 ) C319_=_C389( C319 C389 ) C319_=_C397( C319 C397 ) C319_=_C400( C319 C400 ) C319_=_C408( C319 C408 ) \nC319_=_C409( C319 C409 ) C319_=_C416( C319 C416 ) C319_=_C418( C319 C418 ) C319_=_C427( C319 C427 ) C319_=_C429( C319 C429 ) C319_=_C430( C319 C430 ) \nC319_=_C432( C319 C432 ) C319_=_C433( C319 C433 ) C319_=_C434( C319 C434 ) C319_=_C435( C319 C435 ) C319_=_C444( C319 C444 ) C319_=_C446( C319 C446 ) \nC319_=_C448( C319 C448 ) C319_=_C449( C319 C449 ) C319_=_C455( C319 C455 ) C319_=_C465( C319 C465 ) C319_=_C473( C319 C473 ) C319_=_C474( C319 C474 ) \nC319_=_C475( C319 C475 ) C319_=_C479( C319 C479 ) C319_=_C484( C319 C484 ) C319_=_C490( C319 C490 ) C319_=_C505( C319 C505 ) C319_=_C511( C319 C511 ) \nC319_=_C514( C319 C514 ) C319_=_C517( C319 C517 ) C319_=_C518( C319 C518 ) C319_=_C519( C319 C519 ) C319_=_C527( C319 C527 ) C319_=_C529( C319 C529 ) \nC319_=_C533( C319 C533 ) C319_=_C534( C319 C534 ) C319_=_C535( C319 C535 ) C319_=_C538( C319 C538 ) C319_=_C540( C319 C540 ) C319_=_C554( C319 C554 ) \nC319_=_C561( C319 C561 ) C319_=_C563( C319 C563 ) C319_=_C567( C319 C567 ) C319_=_C571( C319 C571 ) C319_=_C573( C319 C573 ) C319_=_C578( C319 C578 ) \nC319_=_C579( C319 C579 ) C319_=_C588( C319 C588 ) C319_=_C591( C319 C591 ) C319_=_C593( C319 C593 ) C319_=_C595( C319 C595 ) C319_=_C603( C319 C603 ) \nC319_=_C604( C319 C604 ) C319_=_C615( C319 C615 ) C319_=_C616( C319 C616 ) C319_=_C617( C319 C617 ) C319_=_C621( C319 C621 ) C319_=_C624( C319 C624 ) \nC319_=_C627( C319 C627 ) C319_=_C631( C319 C631 ) C319_=_C642( C319 C642 ) C319_=_C646( C319 C646 ) C319_=_C647( C319 C647 ) C319_=_C649( C319 C649 ) \nC319_=_C651( C319 C651 ) C319_=_C658( C319 C658 ) C319_=_C659( C319 C659 ) C319_=_C663( C319 C663 ) C319_=_C665( C319 C665 ) C319_=_C672( C319 C672 ) \nC319_=_C673( C319 C673 ) C319_=_C675( C319 C675 ) C319_=_C682( C319 C682 ) C319_=_C685( C319 C685 ) C319_=_C687( C319 C687 ) C319_=_C689( C319 C689 ) \nC319_=_C691( C319 C691 ) C319_=_C692( C319 C692 ) C319_=_C694( C319 C694 ) C319_=_C696( C319 C696 ) C319_=_C698( C319 C698 ) C319_=_C699( C319 C699 ) \nC319_=_C700( C319 C700 ) C319_=_C701( C319 C701 ) C319_=_C703( C319 C703 ) C319_=_C704( C319 C704 ) C319_=_C708( C319 C708 ) C319_=_C711( C319 C711 ) \nC319_=_C712( C319 C712 ) C319_=_C713( C319 C713 ) C319_=_C720( C319 C720 ) C319_=_C723( C319 C723 ) C319_=_C728( C319 C728 ) C319_=_C730( C319 C730 ) \nC319_=_C732( C319 C732 ) C319_=_C733( C319 C733 ) C319_=_C735( C319 C735 ) C319_=_C739( C319 C739 ) C319_=_C743( C319 C743 ) C319_=_C746( C319 C746 ) \nC319_=_C752( C319 C752 ) C319_=_C758( C319 C758 ) C319_=_C764( C319 C764 ) C319_=_C768( C319 C768 ) C319_=_C772( C319 C772 ) C319_=_C773( C319 C773 ) \nC319_=_C777( C319 C777 ) C319_=_C785( C319 C785 ) C319_=_C786( C319 C786 ) C319_=_C794( C319 C794 ) C319_=_C795( C319 C795 ) C320_=_C327( C320 C327 ) \nC320_=_C329( C320 C329 ) C320_=_C331( C320 C331 ) C320_=_C333( C320 C333 ) C320_=_C346( C320 C346 ) C320_=_C347( C320 C347 ) C320_=_C367( C320 C367 ) \nC320_=_C373( C320 C373 ) C320_=_C375( C320 C375 ) C320_=_C378( C320 C378 ) C320_=_C384( C320 C384 ) C320_=_C391( C320 C391 ) C320_=_C394( C320 C394 ) \nC320_=_C400( C320 C400 ) C320_=_C404( C320 C404 ) C320_=_C408( C320 C408 ) C320_=_C418( C320 C418 ) C320_=_C420( C320 C420 ) C320_=_C421( C320 C421 ) \nC320_=_C432( C320 C432 ) C320_=_C434( C320 C434 ) C320_=_C435( C320 C435 ) C320_=_C438( C320 C438 ) C320_=_C444( C320 C444 ) C320_=_C448( C320 C448 ) \nC320_=_C449( C320 C449 ) C320_=_C470( C320 C470 ) C320_=_C473( C320 C473 ) C320_=_C474( C320 C474 ) C320_=_C478( C320 C478 ) C320_=_C483( C320 C483 ) \nC320_=_C504( C320 C504 ) C320_=_C519( C320 C519 ) C320_=_C522( C320 C522 ) C320_=_C529( C320 C529 ) C320_=_C533( C320 C533 ) C320_=_C538( C320 C538 ) \nC320_=_C540( C320 C540 ) C320_=_C541( C320 C541 ) C320_=_C543( C320 C543 ) C320_=_C560( C320 C560 ) C320_=_C563( C320 C563 ) C320_=_C564( C320 C564 ) \nC320_=_C572( C320 C572 ) C320_=_C576( C320 C576 ) C320_=_C578( C320 C578 ) C320_=_C579( C320 C579 ) C320_=_C585( C320 C585 ) C320_=_C588( C320 C588 ) \nC320_=_C591( C320 C591 ) C320_=_C595( C320 C595 ) C320_=_C603( C320 C603 ) C320_=_C607( C320 C607 ) C320_=_C616( C320 C616 ) C320_=_C623( C320 C623 ) \nC320_=_C626( C320 C626 ) C320_=_C627( C320 C627 ) C320_=_C631( C320 C631 ) C320_=_C639( C320 C639 ) C320_=_C642( C320 C642 ) C320_=_C646( C320 C646 ) \nC320_=_C648( C320 C648 ) C320_=_C649( C320 C649 ) C320_=_C650( C320 C650 ) C320_=_C652( C320 C652 ) C320_=_C653( C320 C653 ) C320_=_C657( C320 C657 ) \nC320_=_C664( C320 C664 ) C320_=_C665( C320 C665 ) C320_=_C667( C320 C667 ) C320_=_C670( C320 C670 ) C320_=_C671( C320 C671 ) C320_=_C672( C320 C672 ) \nC320_=_C675( C320 C675 ) C320_=_C681( C320 C681 ) C320_=_C683( C320 C683 ) C320_=_C689( C320 C689 ) C320_=_C692( C320 C692 ) C320_=_C702( C320 C702 ) \nC320_=_C703( C320 C703 ) C320_=_C704( C320 C704 ) C320_=_C710( C320 C710 ) C320_=_C711( C320 C711 ) C320_=_C720( C320 C720 ) C320_=_C721( C320 C721 ) \nC320_=_C723( C320 C723 ) C320_=_C728( C320 C728 ) C320_=_C735( C320 C735 ) C320_=_C740( C320 C740 ) C320_=_C743( C320 C743 ) C320_=_C744( C320 C744 ) \nC320_=_C745( C320 C745 ) C320_=_C749( C320 C749 ) C320_=_C750( C320 C750 ) C320_=_C751( C320 C751 ) C320_=_C752( C320 C752 ) C320_=_C754( C320 C754 ) \nC320_=_C755(</w:t>
      </w:r>
    </w:p>
    <w:p>
      <w:pPr>
        <w:pStyle w:val="PreformattedText"/>
        <w:bidi w:val="0"/>
        <w:spacing w:before="0" w:after="0"/>
        <w:jc w:val="left"/>
        <w:rPr/>
      </w:pPr>
      <w:r>
        <w:rPr/>
        <w:t xml:space="preserve"> </w:t>
      </w:r>
      <w:r>
        <w:rPr/>
        <w:t>C320 C755 ) C320_=_C758( C320 C758 ) C320_=_C764( C320 C764 ) C320_=_C774( C320 C774 ) C320_=_C780( C320 C780 ) C320_=_C784( C320 C784 ) \nC320_=_C788( C320 C788 ) C320_=_C789( C320 C789 ) C320_=_C792( C320 C792 ) C320_=_C795( C320 C795 ) C321_=_C331( C321 C331 ) C321_=_C336( C321 C336 ) \nC321_=_C337( C321 C337 ) C321_=_C348( C321 C348 ) C321_=_C353( C321 C353 ) C321_=_C359( C321 C359 ) C321_=_C361( C321 C361 ) C321_=_C366( C321 C366 ) \nC321_=_C371( C321 C371 ) C321_=_C377( C321 C377 ) C321_=_C384( C321 C384 ) C321_=_C386( C321 C386 ) C321_=_C399( C321 C399 ) C321_=_C400( C321 C400 ) \nC321_=_C417( C321 C417 ) C321_=_C421( C321 C421 ) C321_=_C426( C321 C426 ) C321_=_C439( C321 C439 ) C321_=_C442( C321 C442 ) C321_=_C450( C321 C450 ) \nC321_=_C459( C321 C459 ) C321_=_C464( C321 C464 ) C321_=_C469( C321 C469 ) C321_=_C471( C321 C471 ) C321_=_C475( C321 C475 ) C321_=_C476( C321 C476 ) \nC321_=_C477( C321 C477 ) C321_=_C478( C321 C478 ) C321_=_C485( C321 C485 ) C321_=_C496( C321 C496 ) C321_=_C497( C321 C497 ) C321_=_C498( C321 C498 ) \nC321_=_C499( C321 C499 ) C321_=_C502( C321 C502 ) C321_=_C509( C321 C509 ) C321_=_C516( C321 C516 ) C321_=_C519( C321 C519 ) C321_=_C526( C321 C526 ) \nC321_=_C530( C321 C530 ) C321_=_C547( C321 C547 ) C321_=_C557( C321 C557 ) C321_=_C564( C321 C564 ) C321_=_C565( C321 C565 ) C321_=_C566( C321 C566 ) \nC321_=_C574( C321 C574 ) C321_=_C577( C321 C577 ) C321_=_C581( C321 C581 ) C321_=_C584( C321 C584 ) C321_=_C590( C321 C590 ) C321_=_C603( C321 C603 ) \nC321_=_C605( C321 C605 ) C321_=_C606( C321 C606 ) C321_=_C607( C321 C607 ) C321_=_C611( C321 C611 ) C321_=_C621( C321 C621 ) C321_=_C624( C321 C624 ) \nC321_=_C629( C321 C629 ) C321_=_C632( C321 C632 ) C321_=_C643( C321 C643 ) C321_=_C647( C321 C647 ) C321_=_C649( C321 C649 ) C321_=_C657( C321 C657 ) \nC321_=_C662( C321 C662 ) C321_=_C665( C321 C665 ) C321_=_C667( C321 C667 ) C321_=_C669( C321 C669 ) C321_=_C670( C321 C670 ) C321_=_C671( C321 C671 ) \nC321_=_C672( C321 C672 ) C321_=_C674( C321 C674 ) C321_=_C677( C321 C677 ) C321_=_C678( C321 C678 ) C321_=_C679( C321 C679 ) C321_=_C683( C321 C683 ) \nC321_=_C684( C321 C684 ) C321_=_C686( C321 C686 ) C321_=_C691( C321 C691 ) C321_=_C693( C321 C693 ) C321_=_C694( C321 C694 ) C321_=_C695( C321 C695 ) \nC321_=_C698( C321 C698 ) C321_=_C699( C321 C699 ) C321_=_C700( C321 C700 ) C321_=_C704( C321 C704 ) C321_=_C709( C321 C709 ) C321_=_C719( C321 C719 ) \nC321_=_C725( C321 C725 ) C321_=_C737( C321 C737 ) C321_=_C738( C321 C738 ) C321_=_C740( C321 C740 ) C321_=_C743( C321 C743 ) C321_=_C744( C321 C744 ) \nC321_=_C745( C321 C745 ) C321_=_C749( C321 C749 ) C321_=_C756( C321 C756 ) C321_=_C757( C321 C757 ) C321_=_C758( C321 C758 ) C321_=_C759( C321 C759 ) \nC321_=_C767( C321 C767 ) C321_=_C769( C321 C769 ) C321_=_C770( C321 C770 ) C321_=_C772( C321 C772 ) C321_=_C776( C321 C776 ) C321_=_C782( C321 C782 ) \nC321_=_C788( C321 C788 ) C321_=_C790( C321 C790 ) C321_=_C795( C321 C795 ) C322_=_C327( C322 C327 ) C322_=_C332( C322 C332 ) C322_=_C333( C322 C333 ) \nC322_=_C334( C322 C334 ) C322_=_C362( C322 C362 ) C322_=_C381( C322 C381 ) C322_=_C401( C322 C401 ) C322_=_C404( C322 C404 ) C322_=_C405( C322 C405 ) \nC322_=_C408( C322 C408 ) C322_=_C421( C322 C421 ) C322_=_C425( C322 C425 ) C322_=_C437( C322 C437 ) C322_=_C441( C322 C441 ) C322_=_C446( C322 C446 ) \nC322_=_C448( C322 C448 ) C322_=_C451( C322 C451 ) C322_=_C453( C322 C453 ) C322_=_C456( C322 C456 ) C322_=_C462( C322 C462 ) C322_=_C479( C322 C479 ) \nC322_=_C492( C322 C492 ) C322_=_C494( C322 C494 ) C322_=_C495( C322 C495 ) C322_=_C497( C322 C497 ) C322_=_C498( C322 C498 ) C322_=_C499( C322 C499 ) \nC322_=_C500( C322 C500 ) C322_=_C507( C322 C507 ) C322_=_C512( C322 C512 ) C322_=_C515( C322 C515 ) C322_=_C535( C322 C535 ) C322_=_C543( C322 C543 ) \nC322_=_C545( C322 C545 ) C322_=_C563( C322 C563 ) C322_=_C566( C322 C566 ) C322_=_C570( C322 C570 ) C322_=_C578( C322 C578 ) C322_=_C581( C322 C581 ) \nC322_=_C585( C322 C585 ) C322_=_C586( C322 C586 ) C322_=_C587( C322 C587 ) C322_=_C588( C322 C588 ) C322_=_C593( C322 C593 ) C322_=_C594( C322 C594 ) \nC322_=_C595( C322 C595 ) C322_=_C598( C322 C598 ) C322_=_C604( C322 C604 ) C322_=_C606( C322 C606 ) C322_=_C607( C322 C607 ) C322_=_C608( C322 C608 ) \nC322_=_C609( C322 C609 ) C322_=_C612( C322 C612 ) C322_=_C624( C322 C624 ) C322_=_C638( C322 C638 ) C322_=_C645( C322 C645 ) C322_=_C646( C322 C646 ) \nC322_=_C647( C322 C647 ) C322_=_C651( C322 C651 ) C322_=_C656( C322 C656 ) C322_=_C658( C322 C658 ) C322_=_C659( C322 C659 ) C322_=_C665( C322 C665 ) \nC322_=_C666( C322 C666 ) C322_=_C668( C322 C668 ) C322_=_C680( C322 C680 ) C322_=_C682( C322 C682 ) C322_=_C696( C322 C696 ) C322_=_C697( C322 C697 ) \nC322_=_C705( C322 C705 ) C322_=_C706( C322 C706 ) C322_=_C707( C322 C707 ) C322_=_C714( C322 C714 ) C322_=_C717( C322 C717 ) C322_=_C724( C322 C724 ) \nC322_=_C725( C322 C725 ) C322_=_C730( C322 C730 ) C322_=_C734( C322 C734 ) C322_=_C735( C322 C735 ) C322_=_C746( C322 C746 ) C322_=_C747( C322 C747 ) \nC322_=_C748( C322 C748 ) C322_=_C755( C322 C755 ) C322_=_C768( C322 C768 ) C322_=_C769( C322 C769 ) C322_=_C770( C322 C770 ) C322_=_C772( C322 C772 ) \nC322_=_C775( C322 C775 ) C322_=_C779( C322 C779 ) C322_=_C783( C322 C783 ) C322_=_C784( C322 C784 ) C322_=_C787( C322 C787 ) C322_=_C788( C322 C788 ) \nC322_=_C795( C322 C795 ) C323_=_C369( C323 C369 ) C323_=_C372( C323 C372 ) C323_=_C373( C323 C373 ) C323_=_C382( C323 C382 ) C323_=_C383( C323 C383 ) \nC323_=_C384( C323 C384 ) C323_=_C402( C323 C402 ) C323_=_C417( C323 C417 ) C323_=_C422( C323 C422 ) C323_=_C434( C323 C434 ) C323_=_C438( C323 C438 ) \nC323_=_C447( C323 C447 ) C323_=_C450( C323 C450 ) C323_=_C463( C323 C463 ) C323_=_C465( C323 C465 ) C323_=_C467( C323 C467 ) C323_=_C469( C323 C469 ) \nC323_=_C473( C323 C473 ) C323_=_C476( C323 C476 ) C323_=_C480( C323 C480 ) C323_=_C481( C323 C481 ) C323_=_C482( C323 C482 ) C323_=_C483( C323 C483 ) \nC323_=_C484( C323 C484 ) C323_=_C499( C323 C499 ) C323_=_C507( C323 C507 ) C323_=_C515( C323 C515 ) C323_=_C524( C323 C524 ) C323_=_C525( C323 C525 ) \nC323_=_C537( C323 C537 ) C323_=_C560( C323 C560 ) C323_=_C561( C323 C561 ) C323_=_C564( C323 C564 ) C323_=_C579( C323 C579 ) C323_=_C582( C323 C582 ) \nC323_=_C583( C323 C583 ) C323_=_C592( C323 C592 ) C323_=_C598( C323 C598 ) C323_=_C608( C323 C608 ) C323_=_C609( C323 C609 ) C323_=_C614( C323 C614 ) \nC323_=_C627( C323 C627 ) C323_=_C628( C323 C628 ) C323_=_C629( C323 C629 ) C323_=_C631( C323 C631 ) C323_=_C634( C323 C634 ) C323_=_C636( C323 C636 ) \nC323_=_C658( C323 C658 ) C323_=_C661( C323 C661 ) C323_=_C667( C323 C667 ) C323_=_C672( C323 C672 ) C323_=_C674( C323 C674 ) C323_=_C675( C323 C675 ) \nC323_=_C677( C323 C677 ) C323_=_C679( C323 C679 ) C323_=_C680( C323 C680 ) C323_=_C682( C323 C682 ) C323_=_C683( C323 C683 ) C323_=_C684( C323 C684 ) \nC323_=_C687( C323 C687 ) C323_=_C690( C323 C690 ) C323_=_C691( C323 C691 ) C323_=_C692( C323 C692 ) C323_=_C693( C323 C693 ) C323_=_C695( C323 C695 ) \nC323_=_C698( C323 C698 ) C323_=_C715( C323 C715 ) C323_=_C720( C323 C720 ) C323_=_C721( C323 C721 ) C323_=_C722( C323 C722 ) C323_=_C725( C323 C725 ) \nC323_=_C726( C323 C726 ) C323_=_C730( C323 C730 ) C323_=_C734( C323 C734 ) C323_=_C735( C323 C735 ) C323_=_C738( C323 C738 ) C323_=_C740( C323 C740 ) \nC323_=_C741( C323 C741 ) C323_=_C743( C323 C743 ) C323_=_C750( C323 C750 ) C323_=_C755( C323 C755 ) C323_=_C759( C323 C759 ) C323_=_C767( C323 C767 ) \nC323_=_C768( C323 C768 ) C323_=_C774( C323 C774 ) C323_=_C778( C323 C778 ) C323_=_C783( C323 C783 ) C323_=_C786( C323 C786 ) C323_=_C790( C323 C790 ) \nC323_=_C791( C323 C791 ) C323_=_C792( C323 C792 ) C323_=_C793( C323 C793 ) C323_=_C794( C323 C794 ) C323_=_C795( C323 C795 ) C324_=_C325( C324 C325 ) \nC324_=_C327( C324 C327 ) C324_=_C339( C324 C339 ) C324_=_C340( C324 C340 ) C324_=_C349( C324 C349 ) C324_=_C350( C324 C350 ) C324_=_C351( C324 C351 ) \nC324_=_C366( C324 C366 ) C324_=_C383( C324 C383 ) C324_=_C390( C324 C390 ) C324_=_C392( C324 C392 ) C324_=_C395( C324 C395 ) C324_=_C400( C324 C400 ) \nC324_=_C405( C324 C405 ) C324_=_C414( C324 C414 ) C324_=_C418( C324 C418 ) C324_=_C428( C324 C428 ) C324_=_C434( C324 C434 ) C324_=_C436( C324 C436 ) \nC324_=_C449( C324 C449 ) C324_=_C451( C324 C451 ) C324_=_C452( C324 C452 ) C324_=_C461( C324 C461 ) C324_=_C462( C324 C462 ) C324_=_C473( C324 C473 ) \nC324_=_C478( C324 C478 ) C324_=_C480( C324 C480 ) C324_=_C481( C324 C481 ) C324_=_C482( C324 C482 ) C324_=_C485( C324 C485 ) C324_=_C486( C324 C486 ) \nC324_=_C488( C324 C488 ) C324_=_C501( C324 C501 ) C324_=_C509( C324 C509 ) C324_=_C511( C324 C511 ) C324_=_C517( C324 C517 ) C324_=_C520( C324 C520 ) \nC324_=_C542( C324 C542 ) C324_=_C547( C324 C547 ) C324_=_C550( C324 C550 ) C324_=_C551( C324 C551 ) C324_=_C559( C324 C559 ) C324_=_C562( C324 C562 ) \nC324_=_C565( C324 C565 ) C324_=_C568( C324 C568 ) C324_=_C574( C324 C574 ) C324_=_C580( C324 C580 ) C324_=_C582( C324 C582 ) C324_=_C589( C324 C589 ) \nC324_=_C591( C324 C591 ) C324_=_C592( C324 C592 ) C324_=_C600( C324 C600 ) C324_=_C602( C324 C602 ) C324_=_C603( C324 C603 ) C324_=_C605( C324 C605 ) \nC324_=_C606( C324 C606 ) C324_=_C611( C324 C611 ) C324_=_C614( C324 C614 ) C324_=_C615( C324 C615 ) C324_=_C618( C324 C618 ) C324_=_C619( C324 C619 ) \nC324_=_C625( C324 C625 ) C324_=_C629( C324 C629 ) C324_=_C630( C324 C630 ) C324_=_C635( C324 C635 ) C324_=_C638( C324 C638 ) C324_=_C646( C324 C646 ) \nC324_=_C648( C324 C648 ) C324_=_C649( C324 C649 ) C324_=_C654( C324 C654 ) C324_=_C656( C324 C656 ) C324_=_C658( C324 C658 ) C324_=_C660( C324 C660 ) \nC324_=_C669( C324 C669 ) C324_=_C673( C324 C673 ) C324_=_C675( C324 C675 ) C324_=_C679( C324 C679 ) C324_=_C686( C324 C686 ) C324_=_C689( C324 C689 ) \nC324_=_C692( C324 C692 ) C324_=_C696( C324 C696 ) C324_=_C697( C324 C697 ) C324_=_C698( C324 C698 ) C324_=_C700( C324 C700 ) C324_=_C701( C324 C701 ) \nC324_=_C705( C324 C705 ) C324_=_C708(</w:t>
      </w:r>
    </w:p>
    <w:p>
      <w:pPr>
        <w:pStyle w:val="PreformattedText"/>
        <w:bidi w:val="0"/>
        <w:spacing w:before="0" w:after="0"/>
        <w:jc w:val="left"/>
        <w:rPr/>
      </w:pPr>
      <w:r>
        <w:rPr/>
        <w:t xml:space="preserve"> </w:t>
      </w:r>
      <w:r>
        <w:rPr/>
        <w:t>C324 C708 ) C324_=_C714( C324 C714 ) C324_=_C716( C324 C716 ) C324_=_C720( C324 C720 ) C324_=_C722( C324 C722 ) \nC324_=_C727( C324 C727 ) C324_=_C733( C324 C733 ) C324_=_C737( C324 C737 ) C324_=_C742( C324 C742 ) C324_=_C746( C324 C746 ) C324_=_C748( C324 C748 ) \nC324_=_C755( C324 C755 ) C324_=_C759( C324 C759 ) C324_=_C760( C324 C760 ) C324_=_C770( C324 C770 ) C324_=_C771( C324 C771 ) C324_=_C775( C324 C775 ) \nC324_=_C787( C324 C787 ) C324_=_C788( C324 C788 ) C324_=_C789( C324 C789 ) C324_=_C790( C324 C790 ) C324_=_C793( C324 C793 ) C324_=_C796( C324 C796 ) \nC325_=_C334( C325 C334 ) C325_=_C339( C325 C339 ) C325_=_C346( C325 C346 ) C325_=_C349( C325 C349 ) C325_=_C360( C325 C360 ) C325_=_C371( C325 C371 ) \nC325_=_C383( C325 C383 ) C325_=_C395( C325 C395 ) C325_=_C400( C325 C400 ) C325_=_C405( C325 C405 ) C325_=_C409( C325 C409 ) C325_=_C414( C325 C414 ) \nC325_=_C418( C325 C418 ) C325_=_C438( C325 C438 ) C325_=_C439( C325 C439 ) C325_=_C446( C325 C446 ) C325_=_C453( C325 C453 ) C325_=_C457( C325 C457 ) \nC325_=_C461( C325 C461 ) C325_=_C467( C325 C467 ) C325_=_C470( C325 C470 ) C325_=_C473( C325 C473 ) C325_=_C480( C325 C480 ) C325_=_C481( C325 C481 ) \nC325_=_C485( C325 C485 ) C325_=_C486( C325 C486 ) C325_=_C496( C325 C496 ) C325_=_C504( C325 C504 ) C325_=_C505( C325 C505 ) C325_=_C507( C325 C507 ) \nC325_=_C523( C325 C523 ) C325_=_C531( C325 C531 ) C325_=_C533( C325 C533 ) C325_=_C542( C325 C542 ) C325_=_C550( C325 C550 ) C325_=_C551( C325 C551 ) \nC325_=_C559( C325 C559 ) C325_=_C562( C325 C562 ) C325_=_C568( C325 C568 ) C325_=_C571( C325 C571 ) C325_=_C587( C325 C587 ) C325_=_C588( C325 C588 ) \nC325_=_C589( C325 C589 ) C325_=_C592( C325 C592 ) C325_=_C593( C325 C593 ) C325_=_C602( C325 C602 ) C325_=_C603( C325 C603 ) C325_=_C609( C325 C609 ) \nC325_=_C611( C325 C611 ) C325_=_C614( C325 C614 ) C325_=_C615( C325 C615 ) C325_=_C616( C325 C616 ) C325_=_C625( C325 C625 ) C325_=_C629( C325 C629 ) \nC325_=_C630( C325 C630 ) C325_=_C635( C325 C635 ) C325_=_C637( C325 C637 ) C325_=_C644( C325 C644 ) C325_=_C645( C325 C645 ) C325_=_C646( C325 C646 ) \nC325_=_C648( C325 C648 ) C325_=_C651( C325 C651 ) C325_=_C653( C325 C653 ) C325_=_C654( C325 C654 ) C325_=_C669( C325 C669 ) C325_=_C677( C325 C677 ) \nC325_=_C682( C325 C682 ) C325_=_C683( C325 C683 ) C325_=_C687( C325 C687 ) C325_=_C689( C325 C689 ) C325_=_C696( C325 C696 ) C325_=_C697( C325 C697 ) \nC325_=_C698( C325 C698 ) C325_=_C699( C325 C699 ) C325_=_C705( C325 C705 ) C325_=_C708( C325 C708 ) C325_=_C710( C325 C710 ) C325_=_C720( C325 C720 ) \nC325_=_C722( C325 C722 ) C325_=_C729( C325 C729 ) C325_=_C730( C325 C730 ) C325_=_C731( C325 C731 ) C325_=_C739( C325 C739 ) C325_=_C744( C325 C744 ) \nC325_=_C745( C325 C745 ) C325_=_C746( C325 C746 ) C325_=_C749( C325 C749 ) C325_=_C751( C325 C751 ) C325_=_C755( C325 C755 ) C325_=_C756( C325 C756 ) \nC325_=_C757( C325 C757 ) C325_=_C759( C325 C759 ) C325_=_C760( C325 C760 ) C325_=_C762( C325 C762 ) C325_=_C770( C325 C770 ) C325_=_C771( C325 C771 ) \nC325_=_C777( C325 C777 ) C325_=_C779( C325 C779 ) C325_=_C781( C325 C781 ) C325_=_C784( C325 C784 ) C325_=_C786( C325 C786 ) C325_=_C787( C325 C787 ) \nC325_=_C790( C325 C790 ) C325_=_C793( C325 C793 ) C325_=_C794( C325 C794 ) C325_=_C796( C325 C796 ) C326_=_C327( C326 C327 ) C326_=_C328( C326 C328 ) \nC326_=_C329( C326 C329 ) C326_=_C330( C326 C330 ) C326_=_C331( C326 C331 ) C326_=_C335( C326 C335 ) C326_=_C336( C326 C336 ) C326_=_C337( C326 C337 ) \nC326_=_C343( C326 C343 ) C326_=_C374( C326 C374 ) C326_=_C376( C326 C376 ) C326_=_C393( C326 C393 ) C326_=_C402( C326 C402 ) C326_=_C414( C326 C414 ) \nC326_=_C425( C326 C425 ) C326_=_C426( C326 C426 ) C326_=_C455( C326 C455 ) C326_=_C465( C326 C465 ) C326_=_C470( C326 C470 ) C326_=_C472( C326 C472 ) \nC326_=_C475( C326 C475 ) C326_=_C483( C326 C483 ) C326_=_C485( C326 C485 ) C326_=_C486( C326 C486 ) C326_=_C488( C326 C488 ) C326_=_C489( C326 C489 ) \nC326_=_C490( C326 C490 ) C326_=_C491( C326 C491 ) C326_=_C495( C326 C495 ) C326_=_C504( C326 C504 ) C326_=_C506( C326 C506 ) C326_=_C512( C326 C512 ) \nC326_=_C523( C326 C523 ) C326_=_C524( C326 C524 ) C326_=_C529( C326 C529 ) C326_=_C537( C326 C537 ) C326_=_C547( C326 C547 ) C326_=_C548( C326 C548 ) \nC326_=_C552( C326 C552 ) C326_=_C555( C326 C555 ) C326_=_C562( C326 C562 ) C326_=_C573( C326 C573 ) C326_=_C574( C326 C574 ) C326_=_C578( C326 C578 ) \nC326_=_C584( C326 C584 ) C326_=_C589( C326 C589 ) C326_=_C594( C326 C594 ) C326_=_C596( C326 C596 ) C326_=_C597( C326 C597 ) C326_=_C602( C326 C602 ) \nC326_=_C609( C326 C609 ) C326_=_C610( C326 C610 ) C326_=_C611( C326 C611 ) C326_=_C612( C326 C612 ) C326_=_C613( C326 C613 ) C326_=_C614( C326 C614 ) \nC326_=_C627( C326 C627 ) C326_=_C628( C326 C628 ) C326_=_C630( C326 C630 ) C326_=_C632( C326 C632 ) C326_=_C633( C326 C633 ) C326_=_C634( C326 C634 ) \nC326_=_C643( C326 C643 ) C326_=_C659( C326 C659 ) C326_=_C663( C326 C663 ) C326_=_C665( C326 C665 ) C326_=_C666( C326 C666 ) C326_=_C672( C326 C672 ) \nC326_=_C676( C326 C676 ) C326_=_C678( C326 C678 ) C326_=_C683( C326 C683 ) C326_=_C684( C326 C684 ) C326_=_C686( C326 C686 ) C326_=_C689( C326 C689 ) \nC326_=_C692( C326 C692 ) C326_=_C700( C326 C700 ) C326_=_C704( C326 C704 ) C326_=_C713( C326 C713 ) C326_=_C715( C326 C715 ) C326_=_C720( C326 C720 ) \nC326_=_C723( C326 C723 ) C326_=_C725( C326 C725 ) C326_=_C728( C326 C728 ) C326_=_C729( C326 C729 ) C326_=_C730( C326 C730 ) C326_=_C738( C326 C738 ) \nC326_=_C739( C326 C739 ) C326_=_C740( C326 C740 ) C326_=_C743( C326 C743 ) C326_=_C745( C326 C745 ) C326_=_C756( C326 C756 ) C326_=_C758( C326 C758 ) \nC326_=_C761( C326 C761 ) C326_=_C762( C326 C762 ) C326_=_C766( C326 C766 ) C326_=_C767( C326 C767 ) C326_=_C774( C326 C774 ) C326_=_C775( C326 C775 ) \nC326_=_C776( C326 C776 ) C326_=_C778( C326 C778 ) C326_=_C779( C326 C779 ) C326_=_C780( C326 C780 ) C326_=_C781( C326 C781 ) C326_=_C784( C326 C784 ) \nC326_=_C785( C326 C785 ) C326_=_C793( C326 C793 ) C326_=_C794( C326 C794 ) C326_=_C796( C326 C796 ) C327_=_C328( C327 C328 ) C327_=_C329( C327 C329 ) \nC327_=_C330( C327 C330 ) C327_=_C331( C327 C331 ) C327_=_C333( C327 C333 ) C327_=_C366( C327 C366 ) C327_=_C375( C327 C375 ) C327_=_C390( C327 C390 ) \nC327_=_C394( C327 C394 ) C327_=_C401( C327 C401 ) C327_=_C421( C327 C421 ) C327_=_C428( C327 C428 ) C327_=_C434( C327 C434 ) C327_=_C435( C327 C435 ) \nC327_=_C451( C327 C451 ) C327_=_C452( C327 C452 ) C327_=_C453( C327 C453 ) C327_=_C455( C327 C455 ) C327_=_C478( C327 C478 ) C327_=_C483( C327 C483 ) \nC327_=_C488( C327 C488 ) C327_=_C489( C327 C489 ) C327_=_C490( C327 C490 ) C327_=_C491( C327 C491 ) C327_=_C497( C327 C497 ) C327_=_C498( C327 C498 ) \nC327_=_C499( C327 C499 ) C327_=_C500( C327 C500 ) C327_=_C517( C327 C517 ) C327_=_C520( C327 C520 ) C327_=_C523( C327 C523 ) C327_=_C535( C327 C535 ) \nC327_=_C537( C327 C537 ) C327_=_C547( C327 C547 ) C327_=_C552( C327 C552 ) C327_=_C563( C327 C563 ) C327_=_C564( C327 C564 ) C327_=_C573( C327 C573 ) \nC327_=_C574( C327 C574 ) C327_=_C578( C327 C578 ) C327_=_C585( C327 C585 ) C327_=_C589( C327 C589 ) C327_=_C591( C327 C591 ) C327_=_C593( C327 C593 ) \nC327_=_C597( C327 C597 ) C327_=_C602( C327 C602 ) C327_=_C605( C327 C605 ) C327_=_C607( C327 C607 ) C327_=_C608( C327 C608 ) C327_=_C610( C327 C610 ) \nC327_=_C611( C327 C611 ) C327_=_C618( C327 C618 ) C327_=_C632( C327 C632 ) C327_=_C633( C327 C633 ) C327_=_C638( C327 C638 ) C327_=_C639( C327 C639 ) \nC327_=_C645( C327 C645 ) C327_=_C649( C327 C649 ) C327_=_C650( C327 C650 ) C327_=_C652( C327 C652 ) C327_=_C658( C327 C658 ) C327_=_C659( C327 C659 ) \nC327_=_C672( C327 C672 ) C327_=_C678( C327 C678 ) C327_=_C680( C327 C680 ) C327_=_C684( C327 C684 ) C327_=_C686( C327 C686 ) C327_=_C689( C327 C689 ) \nC327_=_C702( C327 C702 ) C327_=_C703( C327 C703 ) C327_=_C704( C327 C704 ) C327_=_C707( C327 C707 ) C327_=_C716( C327 C716 ) C327_=_C717( C327 C717 ) \nC327_=_C723( C327 C723 ) C327_=_C728( C327 C728 ) C327_=_C730( C327 C730 ) C327_=_C733( C327 C733 ) C327_=_C735( C327 C735 ) C327_=_C745( C327 C745 ) \nC327_=_C748( C327 C748 ) C327_=_C749( C327 C749 ) C327_=_C751( C327 C751 ) C327_=_C769( C327 C769 ) C327_=_C775( C327 C775 ) C327_=_C776( C327 C776 ) \nC327_=_C779( C327 C779 ) C327_=_C780( C327 C780 ) C327_=_C784( C327 C784 ) C327_=_C787( C327 C787 ) C328_=_C329( C328 C329 ) C328_=_C330( C328 C330 ) \nC328_=_C331( C328 C331 ) C328_=_C335( C328 C335 ) C328_=_C343( C328 C343 ) C328_=_C344( C328 C344 ) C328_=_C346( C328 C346 ) C328_=_C347( C328 C347 ) \nC328_=_C348( C328 C348 ) C328_=_C349( C328 C349 ) C328_=_C367( C328 C367 ) C328_=_C371( C328 C371 ) C328_=_C378( C328 C378 ) C328_=_C382( C328 C382 ) \nC328_=_C391( C328 C391 ) C328_=_C402( C328 C402 ) C328_=_C403( C328 C403 ) C328_=_C413( C328 C413 ) C328_=_C421( C328 C421 ) C328_=_C422( C328 C422 ) \nC328_=_C432( C328 C432 ) C328_=_C437( C328 C437 ) C328_=_C443( C328 C443 ) C328_=_C455( C328 C455 ) C328_=_C457( C328 C457 ) C328_=_C458( C328 C458 ) \nC328_=_C468( C328 C468 ) C328_=_C473( C328 C473 ) C328_=_C479( C328 C479 ) C328_=_C488( C328 C488 ) C328_=_C489( C328 C489 ) C328_=_C490( C328 C490 ) \nC328_=_C491( C328 C491 ) C328_=_C500( C328 C500 ) C328_=_C507( C328 C507 ) C328_=_C508( C328 C508 ) C328_=_C521( C328 C521 ) C328_=_C523( C328 C523 ) \nC328_=_C524( C328 C524 ) C328_=_C537( C328 C537 ) C328_=_C538( C328 C538 ) C328_=_C540( C328 C540 ) C328_=_C547( C328 C547 ) C328_=_C552( C328 C552 ) \nC328_=_C555( C328 C555 ) C328_=_C560( C328 C560 ) C328_=_C569( C328 C569 ) C328_=_C571( C328 C571 ) C328_=_C573( C328 C573 ) C328_=_C578( C328 C578 ) \nC328_=_C583( C328 C583 ) C328_=_C589( C328 C589 ) C328_=_C597( C328 C597 ) C328_=_C599( C328 C599 ) C328_=_C600( C328 C600 ) C328_=_C602( C328 C602 ) \nC328_=_C606( C328 C606 ) C328_=_C608( C328 C608 ) C328_=_C610( C328 C610 ) C328_=_C611( C328 C611 ) C328_=_C615( C328 C615 ) C328_=_C618( C328 C618 ) \nC328_=_C625( C328 C625 ) C328_=_C632( C328 C632 ) C328_=_C633(</w:t>
      </w:r>
    </w:p>
    <w:p>
      <w:pPr>
        <w:pStyle w:val="PreformattedText"/>
        <w:bidi w:val="0"/>
        <w:spacing w:before="0" w:after="0"/>
        <w:jc w:val="left"/>
        <w:rPr/>
      </w:pPr>
      <w:r>
        <w:rPr/>
        <w:t xml:space="preserve"> </w:t>
      </w:r>
      <w:r>
        <w:rPr/>
        <w:t>C328 C633 ) C328_=_C640( C328 C640 ) C328_=_C644( C328 C644 ) C328_=_C645( C328 C645 ) \nC328_=_C652( C328 C652 ) C328_=_C655( C328 C655 ) C328_=_C656( C328 C656 ) C328_=_C659( C328 C659 ) C328_=_C664( C328 C664 ) C328_=_C678( C328 C678 ) \nC328_=_C679( C328 C679 ) C328_=_C682( C328 C682 ) C328_=_C684( C328 C684 ) C328_=_C685( C328 C685 ) C328_=_C689( C328 C689 ) C328_=_C692( C328 C692 ) \nC328_=_C693( C328 C693 ) C328_=_C694( C328 C694 ) C328_=_C695( C328 C695 ) C328_=_C698( C328 C698 ) C328_=_C702( C328 C702 ) C328_=_C706( C328 C706 ) \nC328_=_C707( C328 C707 ) C328_=_C712( C328 C712 ) C328_=_C715( C328 C715 ) C328_=_C716( C328 C716 ) C328_=_C723( C328 C723 ) C328_=_C728( C328 C728 ) \nC328_=_C730( C328 C730 ) C328_=_C737( C328 C737 ) C328_=_C741( C328 C741 ) C328_=_C743( C328 C743 ) C328_=_C744( C328 C744 ) C328_=_C745( C328 C745 ) \nC328_=_C752( C328 C752 ) C328_=_C753( C328 C753 ) C328_=_C756( C328 C756 ) C328_=_C763( C328 C763 ) C328_=_C776( C328 C776 ) C328_=_C779( C328 C779 ) \nC328_=_C780( C328 C780 ) C328_=_C781( C328 C781 ) C328_=_C783( C328 C783 ) C328_=_C790( C328 C790 ) C328_=_C791( C328 C791 ) C328_=_C793( C328 C793 ) \nC328_=_C795( C328 C795 ) C329_=_C330( C329 C330 ) C329_=_C331( C329 C331 ) C329_=_C335( C329 C335 ) C329_=_C340( C329 C340 ) C329_=_C343( C329 C343 ) \nC329_=_C355( C329 C355 ) C329_=_C356( C329 C356 ) C329_=_C367( C329 C367 ) C329_=_C371( C329 C371 ) C329_=_C373( C329 C373 ) C329_=_C384( C329 C384 ) \nC329_=_C387( C329 C387 ) C329_=_C388( C329 C388 ) C329_=_C391( C329 C391 ) C329_=_C402( C329 C402 ) C329_=_C404( C329 C404 ) C329_=_C407( C329 C407 ) \nC329_=_C423( C329 C423 ) C329_=_C436( C329 C436 ) C329_=_C455( C329 C455 ) C329_=_C470( C329 C470 ) C329_=_C475( C329 C475 ) C329_=_C488( C329 C488 ) \nC329_=_C489( C329 C489 ) C329_=_C490( C329 C490 ) C329_=_C491( C329 C491 ) C329_=_C500( C329 C500 ) C329_=_C504( C329 C504 ) C329_=_C519( C329 C519 ) \nC329_=_C522( C329 C522 ) C329_=_C523( C329 C523 ) C329_=_C534( C329 C534 ) C329_=_C537( C329 C537 ) C329_=_C538( C329 C538 ) C329_=_C540( C329 C540 ) \nC329_=_C543( C329 C543 ) C329_=_C549( C329 C549 ) C329_=_C552( C329 C552 ) C329_=_C560( C329 C560 ) C329_=_C572( C329 C572 ) C329_=_C573( C329 C573 ) \nC329_=_C576( C329 C576 ) C329_=_C578( C329 C578 ) C329_=_C589( C329 C589 ) C329_=_C597( C329 C597 ) C329_=_C602( C329 C602 ) C329_=_C606( C329 C606 ) \nC329_=_C607( C329 C607 ) C329_=_C610( C329 C610 ) C329_=_C611( C329 C611 ) C329_=_C615( C329 C615 ) C329_=_C616( C329 C616 ) C329_=_C618( C329 C618 ) \nC329_=_C625( C329 C625 ) C329_=_C632( C329 C632 ) C329_=_C633( C329 C633 ) C329_=_C640( C329 C640 ) C329_=_C642( C329 C642 ) C329_=_C644( C329 C644 ) \nC329_=_C645( C329 C645 ) C329_=_C648( C329 C648 ) C329_=_C650( C329 C650 ) C329_=_C653( C329 C653 ) C329_=_C656( C329 C656 ) C329_=_C659( C329 C659 ) \nC329_=_C664( C329 C664 ) C329_=_C667( C329 C667 ) C329_=_C678( C329 C678 ) C329_=_C681( C329 C681 ) C329_=_C683( C329 C683 ) C329_=_C684( C329 C684 ) \nC329_=_C689( C329 C689 ) C329_=_C693( C329 C693 ) C329_=_C702( C329 C702 ) C329_=_C703( C329 C703 ) C329_=_C704( C329 C704 ) C329_=_C710( C329 C710 ) \nC329_=_C711( C329 C711 ) C329_=_C712( C329 C712 ) C329_=_C716( C329 C716 ) C329_=_C721( C329 C721 ) C329_=_C723( C329 C723 ) C329_=_C728( C329 C728 ) \nC329_=_C730( C329 C730 ) C329_=_C740( C329 C740 ) C329_=_C743( C329 C743 ) C329_=_C745( C329 C745 ) C329_=_C750( C329 C750 ) C329_=_C752( C329 C752 ) \nC329_=_C754( C329 C754 ) C329_=_C773( C329 C773 ) C329_=_C776( C329 C776 ) C329_=_C779( C329 C779 ) C329_=_C780( C329 C780 ) C329_=_C788( C329 C788 ) \nC329_=_C789( C329 C789 ) C329_=_C791( C329 C791 ) C329_=_C792( C329 C792 ) C329_=_C795( C329 C795 ) C330_=_C331( C330 C331 ) C330_=_C332( C330 C332 ) \nC330_=_C340( C330 C340 ) C330_=_C355( C330 C355 ) C330_=_C356( C330 C356 ) C330_=_C369( C330 C369 ) C330_=_C376( C330 C376 ) C330_=_C387( C330 C387 ) \nC330_=_C388( C330 C388 ) C330_=_C389( C330 C389 ) C330_=_C404( C330 C404 ) C330_=_C407( C330 C407 ) C330_=_C418( C330 C418 ) C330_=_C423( C330 C423 ) \nC330_=_C427( C330 C427 ) C330_=_C428( C330 C428 ) C330_=_C429( C330 C429 ) C330_=_C436( C330 C436 ) C330_=_C446( C330 C446 ) C330_=_C450( C330 C450 ) \nC330_=_C455( C330 C455 ) C330_=_C463( C330 C463 ) C330_=_C475( C330 C475 ) C330_=_C477( C330 C477 ) C330_=_C488( C330 C488 ) C330_=_C489( C330 C489 ) \nC330_=_C490( C330 C490 ) C330_=_C491( C330 C491 ) C330_=_C503( C330 C503 ) C330_=_C523( C330 C523 ) C330_=_C527( C330 C527 ) C330_=_C534( C330 C534 ) \nC330_=_C536( C330 C536 ) C330_=_C537( C330 C537 ) C330_=_C549( C330 C549 ) C330_=_C552( C330 C552 ) C330_=_C571( C330 C571 ) C330_=_C573( C330 C573 ) \nC330_=_C578( C330 C578 ) C330_=_C580( C330 C580 ) C330_=_C589( C330 C589 ) C330_=_C597( C330 C597 ) C330_=_C602( C330 C602 ) C330_=_C606( C330 C606 ) \nC330_=_C607( C330 C607 ) C330_=_C610( C330 C610 ) C330_=_C611( C330 C611 ) C330_=_C613( C330 C613 ) C330_=_C614( C330 C614 ) C330_=_C620( C330 C620 ) \nC330_=_C621( C330 C621 ) C330_=_C624( C330 C624 ) C330_=_C632( C330 C632 ) C330_=_C633( C330 C633 ) C330_=_C637( C330 C637 ) C330_=_C659( C330 C659 ) \nC330_=_C663( C330 C663 ) C330_=_C664( C330 C664 ) C330_=_C678( C330 C678 ) C330_=_C684( C330 C684 ) C330_=_C685( C330 C685 ) C330_=_C687( C330 C687 ) \nC330_=_C689( C330 C689 ) C330_=_C693( C330 C693 ) C330_=_C695( C330 C695 ) C330_=_C701( C330 C701 ) C330_=_C702( C330 C702 ) C330_=_C708( C330 C708 ) \nC330_=_C712( C330 C712 ) C330_=_C713( C330 C713 ) C330_=_C723( C330 C723 ) C330_=_C728( C330 C728 ) C330_=_C730( C330 C730 ) C330_=_C733( C330 C733 ) \nC330_=_C743( C330 C743 ) C330_=_C745( C330 C745 ) C330_=_C749( C330 C749 ) C330_=_C758( C330 C758 ) C330_=_C772( C330 C772 ) C330_=_C773( C330 C773 ) \nC330_=_C776( C330 C776 ) C330_=_C778( C330 C778 ) C330_=_C779( C330 C779 ) C330_=_C780( C330 C780 ) C330_=_C782( C330 C782 ) C330_=_C785( C330 C785 ) \nC330_=_C795( C330 C795 ) C331_=_C333( C331 C333 ) C331_=_C336( C331 C336 ) C331_=_C348( C331 C348 ) C331_=_C357( C331 C357 ) C331_=_C358( C331 C358 ) \nC331_=_C366( C331 C366 ) C331_=_C375( C331 C375 ) C331_=_C390( C331 C390 ) C331_=_C394( C331 C394 ) C331_=_C399( C331 C399 ) C331_=_C400( C331 C400 ) \nC331_=_C416( C331 C416 ) C331_=_C417( C331 C417 ) C331_=_C421( C331 C421 ) C331_=_C426( C331 C426 ) C331_=_C435( C331 C435 ) C331_=_C439( C331 C439 ) \nC331_=_C442( C331 C442 ) C331_=_C455( C331 C455 ) C331_=_C470( C331 C470 ) C331_=_C471( C331 C471 ) C331_=_C478( C331 C478 ) C331_=_C483( C331 C483 ) \nC331_=_C485( C331 C485 ) C331_=_C488( C331 C488 ) C331_=_C489( C331 C489 ) C331_=_C490( C331 C490 ) C331_=_C491( C331 C491 ) C331_=_C498( C331 C498 ) \nC331_=_C499( C331 C499 ) C331_=_C504( C331 C504 ) C331_=_C513( C331 C513 ) C331_=_C514( C331 C514 ) C331_=_C515( C331 C515 ) C331_=_C523( C331 C523 ) \nC331_=_C530( C331 C530 ) C331_=_C537( C331 C537 ) C331_=_C552( C331 C552 ) C331_=_C563( C331 C563 ) C331_=_C564( C331 C564 ) C331_=_C573( C331 C573 ) \nC331_=_C578( C331 C578 ) C331_=_C585( C331 C585 ) C331_=_C589( C331 C589 ) C331_=_C591( C331 C591 ) C331_=_C597( C331 C597 ) C331_=_C602( C331 C602 ) \nC331_=_C603( C331 C603 ) C331_=_C606( C331 C606 ) C331_=_C607( C331 C607 ) C331_=_C610( C331 C610 ) C331_=_C611( C331 C611 ) C331_=_C613( C331 C613 ) \nC331_=_C624( C331 C624 ) C331_=_C632( C331 C632 ) C331_=_C633( C331 C633 ) C331_=_C639( C331 C639 ) C331_=_C642( C331 C642 ) C331_=_C649( C331 C649 ) \nC331_=_C650( C331 C650 ) C331_=_C652( C331 C652 ) C331_=_C657( C331 C657 ) C331_=_C659( C331 C659 ) C331_=_C669( C331 C669 ) C331_=_C670( C331 C670 ) \nC331_=_C672( C331 C672 ) C331_=_C674( C331 C674 ) C331_=_C677( C331 C677 ) C331_=_C678( C331 C678 ) C331_=_C684( C331 C684 ) C331_=_C689( C331 C689 ) \nC331_=_C695( C331 C695 ) C331_=_C702( C331 C702 ) C331_=_C703( C331 C703 ) C331_=_C704( C331 C704 ) C331_=_C714( C331 C714 ) C331_=_C723( C331 C723 ) \nC331_=_C728( C331 C728 ) C331_=_C730( C331 C730 ) C331_=_C736( C331 C736 ) C331_=_C737( C331 C737 ) C331_=_C740( C331 C740 ) C331_=_C742( C331 C742 ) \nC331_=_C743( C331 C743 ) C331_=_C745( C331 C745 ) C331_=_C749( C331 C749 ) C331_=_C751( C331 C751 ) C331_=_C756( C331 C756 ) C331_=_C760( C331 C760 ) \nC331_=_C770( C331 C770 ) C331_=_C776( C331 C776 ) C331_=_C779( C331 C779 ) C331_=_C780( C331 C780 ) C331_=_C782( C331 C782 ) C331_=_C783( C331 C783 ) \nC331_=_C784( C331 C784 ) C331_=_C786( C331 C786 ) C331_=_C787( C331 C787 ) C331_=_C790( C331 C790 ) C331_=_C794( C331 C794 ) C331_=_C796( C331 C796 ) \nC332_=_C333( C332 C333 ) C332_=_C334( C332 C334 ) C332_=_C337( C332 C337 ) C332_=_C353( C332 C353 ) C332_=_C356( C332 C356 ) C332_=_C381( C332 C381 ) \nC332_=_C388( C332 C388 ) C332_=_C389( C332 C389 ) C332_=_C393( C332 C393 ) C332_=_C405( C332 C405 ) C332_=_C408( C332 C408 ) C332_=_C415( C332 C415 ) \nC332_=_C417( C332 C417 ) C332_=_C418( C332 C418 ) C332_=_C425( C332 C425 ) C332_=_C429( C332 C429 ) C332_=_C441( C332 C441 ) C332_=_C445( C332 C445 ) \nC332_=_C446( C332 C446 ) C332_=_C455( C332 C455 ) C332_=_C456( C332 C456 ) C332_=_C460( C332 C460 ) C332_=_C466( C332 C466 ) C332_=_C474( C332 C474 ) \nC332_=_C482( C332 C482 ) C332_=_C484( C332 C484 ) C332_=_C491( C332 C491 ) C332_=_C492( C332 C492 ) C332_=_C494( C332 C494 ) C332_=_C496( C332 C496 ) \nC332_=_C509( C332 C509 ) C332_=_C527( C332 C527 ) C332_=_C535( C332 C535 ) C332_=_C543( C332 C543 ) C332_=_C552( C332 C552 ) C332_=_C563( C332 C563 ) \nC332_=_C570( C332 C570 ) C332_=_C571( C332 C571 ) C332_=_C575( C332 C575 ) C332_=_C576( C332 C576 ) C332_=_C579( C332 C579 ) C332_=_C587( C332 C587 ) \nC332_=_C591( C332 C591 ) C332_=_C595( C332 C595 ) C332_=_C598( C332 C598 ) C332_=_C599( C332 C599 ) C332_=_C604( C332 C604 ) C332_=_C612( C332 C612 ) \nC332_=_C614( C332 C614 ) C332_=_C621( C332 C621 ) C332_=_C624( C332 C624 ) C332_=_C625( C332 C625 ) C332_=_C630( C332 C630 ) C332_=_C647( C332 C647 ) \nC332_=_C656( C332 C656 ) C332_=_C658( C332 C658 ) C332_=_C659( C332 C659 ) C332_=_C663(</w:t>
      </w:r>
    </w:p>
    <w:p>
      <w:pPr>
        <w:pStyle w:val="PreformattedText"/>
        <w:bidi w:val="0"/>
        <w:spacing w:before="0" w:after="0"/>
        <w:jc w:val="left"/>
        <w:rPr/>
      </w:pPr>
      <w:r>
        <w:rPr/>
        <w:t xml:space="preserve"> </w:t>
      </w:r>
      <w:r>
        <w:rPr/>
        <w:t>C332 C663 ) C332_=_C665( C332 C665 ) C332_=_C666( C332 C666 ) \nC332_=_C668( C332 C668 ) C332_=_C676( C332 C676 ) C332_=_C677( C332 C677 ) C332_=_C678( C332 C678 ) C332_=_C680( C332 C680 ) C332_=_C681( C332 C681 ) \nC332_=_C685( C332 C685 ) C332_=_C687( C332 C687 ) C332_=_C693( C332 C693 ) C332_=_C697( C332 C697 ) C332_=_C699( C332 C699 ) C332_=_C700( C332 C700 ) \nC332_=_C701( C332 C701 ) C332_=_C702( C332 C702 ) C332_=_C706( C332 C706 ) C332_=_C708( C332 C708 ) C332_=_C711( C332 C711 ) C332_=_C712( C332 C712 ) \nC332_=_C713( C332 C713 ) C332_=_C714( C332 C714 ) C332_=_C717( C332 C717 ) C332_=_C724( C332 C724 ) C332_=_C730( C332 C730 ) C332_=_C733( C332 C733 ) \nC332_=_C741( C332 C741 ) C332_=_C747( C332 C747 ) C332_=_C750( C332 C750 ) C332_=_C755( C332 C755 ) C332_=_C758( C332 C758 ) C332_=_C759( C332 C759 ) \nC332_=_C768( C332 C768 ) C332_=_C769( C332 C769 ) C332_=_C772( C332 C772 ) C332_=_C773( C332 C773 ) C332_=_C775( C332 C775 ) C332_=_C776( C332 C776 ) \nC332_=_C779( C332 C779 ) C332_=_C781( C332 C781 ) C332_=_C783( C332 C783 ) C332_=_C785( C332 C785 ) C332_=_C789( C332 C789 ) C332_=_C791( C332 C791 ) \nC332_=_C795( C332 C795 ) C333_=_C334( C333 C334 ) C333_=_C335( C333 C335 ) C333_=_C339( C333 C339 ) C333_=_C375( C333 C375 ) C333_=_C381( C333 C381 ) \nC333_=_C382( C333 C382 ) C333_=_C394( C333 C394 ) C333_=_C397( C333 C397 ) C333_=_C405( C333 C405 ) C333_=_C420( C333 C420 ) C333_=_C421( C333 C421 ) \nC333_=_C425( C333 C425 ) C333_=_C435( C333 C435 ) C333_=_C441( C333 C441 ) C333_=_C442( C333 C442 ) C333_=_C443( C333 C443 ) C333_=_C444( C333 C444 ) \nC333_=_C452( C333 C452 ) C333_=_C456( C333 C456 ) C333_=_C459( C333 C459 ) C333_=_C462( C333 C462 ) C333_=_C466( C333 C466 ) C333_=_C478( C333 C478 ) \nC333_=_C480( C333 C480 ) C333_=_C483( C333 C483 ) C333_=_C486( C333 C486 ) C333_=_C492( C333 C492 ) C333_=_C494( C333 C494 ) C333_=_C501( C333 C501 ) \nC333_=_C508( C333 C508 ) C333_=_C521( C333 C521 ) C333_=_C522( C333 C522 ) C333_=_C535( C333 C535 ) C333_=_C543( C333 C543 ) C333_=_C552( C333 C552 ) \nC333_=_C562( C333 C562 ) C333_=_C563( C333 C563 ) C333_=_C564( C333 C564 ) C333_=_C570( C333 C570 ) C333_=_C582( C333 C582 ) C333_=_C585( C333 C585 ) \nC333_=_C587( C333 C587 ) C333_=_C589( C333 C589 ) C333_=_C591( C333 C591 ) C333_=_C595( C333 C595 ) C333_=_C598( C333 C598 ) C333_=_C607( C333 C607 ) \nC333_=_C610( C333 C610 ) C333_=_C612( C333 C612 ) C333_=_C615( C333 C615 ) C333_=_C623( C333 C623 ) C333_=_C633( C333 C633 ) C333_=_C635( C333 C635 ) \nC333_=_C639( C333 C639 ) C333_=_C647( C333 C647 ) C333_=_C650( C333 C650 ) C333_=_C652( C333 C652 ) C333_=_C656( C333 C656 ) C333_=_C657( C333 C657 ) \nC333_=_C658( C333 C658 ) C333_=_C659( C333 C659 ) C333_=_C665( C333 C665 ) C333_=_C666( C333 C666 ) C333_=_C668( C333 C668 ) C333_=_C670( C333 C670 ) \nC333_=_C672( C333 C672 ) C333_=_C680( C333 C680 ) C333_=_C685( C333 C685 ) C333_=_C689( C333 C689 ) C333_=_C690( C333 C690 ) C333_=_C694( C333 C694 ) \nC333_=_C702( C333 C702 ) C333_=_C703( C333 C703 ) C333_=_C704( C333 C704 ) C333_=_C706( C333 C706 ) C333_=_C723( C333 C723 ) C333_=_C730( C333 C730 ) \nC333_=_C732( C333 C732 ) C333_=_C733( C333 C733 ) C333_=_C736( C333 C736 ) C333_=_C740( C333 C740 ) C333_=_C745( C333 C745 ) C333_=_C747( C333 C747 ) \nC333_=_C748( C333 C748 ) C333_=_C749( C333 C749 ) C333_=_C751( C333 C751 ) C333_=_C752( C333 C752 ) C333_=_C754( C333 C754 ) C333_=_C755( C333 C755 ) \nC333_=_C761( C333 C761 ) C333_=_C764( C333 C764 ) C333_=_C766( C333 C766 ) C333_=_C768( C333 C768 ) C333_=_C769( C333 C769 ) C333_=_C774( C333 C774 ) \nC333_=_C776( C333 C776 ) C333_=_C783( C333 C783 ) C333_=_C784( C333 C784 ) C333_=_C785( C333 C785 ) C333_=_C786( C333 C786 ) C333_=_C789( C333 C789 ) \nC333_=_C790( C333 C790 ) C333_=_C793( C333 C793 ) C333_=_C795( C333 C795 ) C334_=_C339( C334 C339 ) C334_=_C344( C334 C344 ) C334_=_C349( C334 C349 ) \nC334_=_C354( C334 C354 ) C334_=_C355( C334 C355 ) C334_=_C371( C334 C371 ) C334_=_C381( C334 C381 ) C334_=_C405( C334 C405 ) C334_=_C409( C334 C409 ) \nC334_=_C425( C334 C425 ) C334_=_C433( C334 C433 ) C334_=_C438( C334 C438 ) C334_=_C441( C334 C441 ) C334_=_C453( C334 C453 ) C334_=_C455( C334 C455 ) \nC334_=_C456( C334 C456 ) C334_=_C457( C334 C457 ) C334_=_C459( C334 C459 ) C334_=_C460( C334 C460 ) C334_=_C461( C334 C461 ) C334_=_C471( C334 C471 ) \nC334_=_C472( C334 C472 ) C334_=_C476( C334 C476 ) C334_=_C481( C334 C481 ) C334_=_C485( C334 C485 ) C334_=_C486( C334 C486 ) C334_=_C492( C334 C492 ) \nC334_=_C494( C334 C494 ) C334_=_C496( C334 C496 ) C334_=_C501( C334 C501 ) C334_=_C504( C334 C504 ) C334_=_C505( C334 C505 ) C334_=_C507( C334 C507 ) \nC334_=_C511( C334 C511 ) C334_=_C519( C334 C519 ) C334_=_C520( C334 C520 ) C334_=_C533( C334 C533 ) C334_=_C535( C334 C535 ) C334_=_C539( C334 C539 ) \nC334_=_C543( C334 C543 ) C334_=_C562( C334 C562 ) C334_=_C563( C334 C563 ) C334_=_C569( C334 C569 ) C334_=_C570( C334 C570 ) C334_=_C572( C334 C572 ) \nC334_=_C573( C334 C573 ) C334_=_C587( C334 C587 ) C334_=_C588( C334 C588 ) C334_=_C589( C334 C589 ) C334_=_C592( C334 C592 ) C334_=_C593( C334 C593 ) \nC334_=_C595( C334 C595 ) C334_=_C598( C334 C598 ) C334_=_C601( C334 C601 ) C334_=_C608( C334 C608 ) C334_=_C612( C334 C612 ) C334_=_C615( C334 C615 ) \nC334_=_C635( C334 C635 ) C334_=_C637( C334 C637 ) C334_=_C644( C334 C644 ) C334_=_C647( C334 C647 ) C334_=_C651( C334 C651 ) C334_=_C653( C334 C653 ) \nC334_=_C656( C334 C656 ) C334_=_C658( C334 C658 ) C334_=_C659( C334 C659 ) C334_=_C661( C334 C661 ) C334_=_C662( C334 C662 ) C334_=_C663( C334 C663 ) \nC334_=_C665( C334 C665 ) C334_=_C666( C334 C666 ) C334_=_C668( C334 C668 ) C334_=_C677( C334 C677 ) C334_=_C680( C334 C680 ) C334_=_C682( C334 C682 ) \nC334_=_C683( C334 C683 ) C334_=_C686( C334 C686 ) C334_=_C688( C334 C688 ) C334_=_C691( C334 C691 ) C334_=_C703( C334 C703 ) C334_=_C706( C334 C706 ) \nC334_=_C708( C334 C708 ) C334_=_C717( C334 C717 ) C334_=_C724( C334 C724 ) C334_=_C729( C334 C729 ) C334_=_C730( C334 C730 ) C334_=_C736( C334 C736 ) \nC334_=_C739( C334 C739 ) C334_=_C745( C334 C745 ) C334_=_C747( C334 C747 ) C334_=_C751( C334 C751 ) C334_=_C755( C334 C755 ) C334_=_C756( C334 C756 ) \nC334_=_C759( C334 C759 ) C334_=_C762( C334 C762 ) C334_=_C763( C334 C763 ) C334_=_C767( C334 C767 ) C334_=_C768( C334 C768 ) C334_=_C769( C334 C769 ) \nC334_=_C770( C334 C770 ) C334_=_C774( C334 C774 ) C334_=_C777( C334 C777 ) C334_=_C778( C334 C778 ) C334_=_C779( C334 C779 ) C334_=_C780( C334 C780 ) \nC334_=_C782( C334 C782 ) C334_=_C783( C334 C783 ) C334_=_C784( C334 C784 ) C334_=_C786( C334 C786 ) C334_=_C794( C334 C794 ) C335_=_C336( C335 C336 ) \nC335_=_C339( C335 C339 ) C335_=_C343( C335 C343 ) C335_=_C351( C335 C351 ) C335_=_C367( C335 C367 ) C335_=_C371( C335 C371 ) C335_=_C397( C335 C397 ) \nC335_=_C402( C335 C402 ) C335_=_C403( C335 C403 ) C335_=_C414( C335 C414 ) C335_=_C425( C335 C425 ) C335_=_C426( C335 C426 ) C335_=_C443( C335 C443 ) \nC335_=_C444( C335 C444 ) C335_=_C447( C335 C447 ) C335_=_C465( C335 C465 ) C335_=_C466( C335 C466 ) C335_=_C469( C335 C469 ) C335_=_C470( C335 C470 ) \nC335_=_C475( C335 C475 ) C335_=_C480( C335 C480 ) C335_=_C485( C335 C485 ) C335_=_C486( C335 C486 ) C335_=_C495( C335 C495 ) C335_=_C500( C335 C500 ) \nC335_=_C501( C335 C501 ) C335_=_C505( C335 C505 ) C335_=_C538( C335 C538 ) C335_=_C540( C335 C540 ) C335_=_C542( C335 C542 ) C335_=_C545( C335 C545 ) \nC335_=_C548( C335 C548 ) C335_=_C552( C335 C552 ) C335_=_C553( C335 C553 ) C335_=_C560( C335 C560 ) C335_=_C562( C335 C562 ) C335_=_C582( C335 C582 ) \nC335_=_C587( C335 C587 ) C335_=_C591( C335 C591 ) C335_=_C592( C335 C592 ) C335_=_C594( C335 C594 ) C335_=_C604( C335 C604 ) C335_=_C610( C335 C610 ) \nC335_=_C612( C335 C612 ) C335_=_C613( C335 C613 ) C335_=_C615( C335 C615 ) C335_=_C618( C335 C618 ) C335_=_C623( C335 C623 ) C335_=_C625( C335 C625 ) \nC335_=_C633( C335 C633 ) C335_=_C640( C335 C640 ) C335_=_C644( C335 C644 ) C335_=_C645( C335 C645 ) C335_=_C648( C335 C648 ) C335_=_C656( C335 C656 ) \nC335_=_C665( C335 C665 ) C335_=_C668( C335 C668 ) C335_=_C684( C335 C684 ) C335_=_C685( C335 C685 ) C335_=_C686( C335 C686 ) C335_=_C690( C335 C690 ) \nC335_=_C694( C335 C694 ) C335_=_C702( C335 C702 ) C335_=_C705( C335 C705 ) C335_=_C707( C335 C707 ) C335_=_C712( C335 C712 ) C335_=_C716( C335 C716 ) \nC335_=_C717( C335 C717 ) C335_=_C720( C335 C720 ) C335_=_C721( C335 C721 ) C335_=_C726( C335 C726 ) C335_=_C729( C335 C729 ) C335_=_C732( C335 C732 ) \nC335_=_C733( C335 C733 ) C335_=_C737( C335 C737 ) C335_=_C740( C335 C740 ) C335_=_C742( C335 C742 ) C335_=_C743( C335 C743 ) C335_=_C748( C335 C748 ) \nC335_=_C750( C335 C750 ) C335_=_C752( C335 C752 ) C335_=_C758( C335 C758 ) C335_=_C761( C335 C761 ) C335_=_C763( C335 C763 ) C335_=_C764( C335 C764 ) \nC335_=_C766( C335 C766 ) C335_=_C773( C335 C773 ) C335_=_C776( C335 C776 ) C335_=_C781( C335 C781 ) C335_=_C784( C335 C784 ) C335_=_C789( C335 C789 ) \nC335_=_C790( C335 C790 ) C335_=_C791( C335 C791 ) C335_=_C793( C335 C793 ) C335_=_C794( C335 C794 ) C335_=_C795( C335 C795 ) C336_=_C348( C336 C348 ) \nC336_=_C358( C336 C358 ) C336_=_C366( C336 C366 ) C336_=_C397( C336 C397 ) C336_=_C399( C336 C399 ) C336_=_C400( C336 C400 ) C336_=_C402( C336 C402 ) \nC336_=_C409( C336 C409 ) C336_=_C414( C336 C414 ) C336_=_C417( C336 C417 ) C336_=_C425( C336 C425 ) C336_=_C426( C336 C426 ) C336_=_C431( C336 C431 ) \nC336_=_C439( C336 C439 ) C336_=_C465( C336 C465 ) C336_=_C470( C336 C470 ) C336_=_C471( C336 C471 ) C336_=_C475( C336 C475 ) C336_=_C482( C336 C482 ) \nC336_=_C485( C336 C485 ) C336_=_C491( C336 C491 ) C336_=_C495( C336 C495 ) C336_=_C498( C336 C498 ) C336_=_C499( C336 C499 ) C336_=_C509( C336 C509 ) \nC336_=_C515( C336 C515 ) C336_=_C518( C336 C518 ) C336_=_C522( C336 C522 ) C336_=_C530( C336 C530 ) C336_=_C546( C336 C546 ) C336_=_C548( C336 C548 ) \nC336_=_C550( C336 C550 ) C336_=_C551( C336 C551 ) C336_=_C557( C336 C557 ) C336_=_C559( C336 C559 ) C336_=_C562(</w:t>
      </w:r>
    </w:p>
    <w:p>
      <w:pPr>
        <w:pStyle w:val="PreformattedText"/>
        <w:bidi w:val="0"/>
        <w:spacing w:before="0" w:after="0"/>
        <w:jc w:val="left"/>
        <w:rPr/>
      </w:pPr>
      <w:r>
        <w:rPr/>
        <w:t xml:space="preserve"> </w:t>
      </w:r>
      <w:r>
        <w:rPr/>
        <w:t>C336 C562 ) C336_=_C569( C336 C569 ) \nC336_=_C571( C336 C571 ) C336_=_C577( C336 C577 ) C336_=_C590( C336 C590 ) C336_=_C594( C336 C594 ) C336_=_C606( C336 C606 ) C336_=_C611( C336 C611 ) \nC336_=_C612( C336 C612 ) C336_=_C613( C336 C613 ) C336_=_C615( C336 C615 ) C336_=_C624( C336 C624 ) C336_=_C626( C336 C626 ) C336_=_C632( C336 C632 ) \nC336_=_C634( C336 C634 ) C336_=_C636( C336 C636 ) C336_=_C640( C336 C640 ) C336_=_C645( C336 C645 ) C336_=_C649( C336 C649 ) C336_=_C653( C336 C653 ) \nC336_=_C654( C336 C654 ) C336_=_C665( C336 C665 ) C336_=_C667( C336 C667 ) C336_=_C669( C336 C669 ) C336_=_C670( C336 C670 ) C336_=_C671( C336 C671 ) \nC336_=_C674( C336 C674 ) C336_=_C677( C336 C677 ) C336_=_C678( C336 C678 ) C336_=_C679( C336 C679 ) C336_=_C684( C336 C684 ) C336_=_C686( C336 C686 ) \nC336_=_C689( C336 C689 ) C336_=_C695( C336 C695 ) C336_=_C702( C336 C702 ) C336_=_C716( C336 C716 ) C336_=_C720( C336 C720 ) C336_=_C723( C336 C723 ) \nC336_=_C724( C336 C724 ) C336_=_C727( C336 C727 ) C336_=_C729( C336 C729 ) C336_=_C731( C336 C731 ) C336_=_C737( C336 C737 ) C336_=_C740( C336 C740 ) \nC336_=_C746( C336 C746 ) C336_=_C749( C336 C749 ) C336_=_C756( C336 C756 ) C336_=_C758( C336 C758 ) C336_=_C766( C336 C766 ) C336_=_C770( C336 C770 ) \nC336_=_C772( C336 C772 ) C336_=_C781( C336 C781 ) C336_=_C782( C336 C782 ) C336_=_C784( C336 C784 ) C336_=_C789( C336 C789 ) C336_=_C792( C336 C792 ) \nC336_=_C793( C336 C793 ) C336_=_C794( C336 C794 ) C336_=_C795( C336 C795 ) C337_=_C348( C337 C348 ) C337_=_C361( C337 C361 ) C337_=_C367( C337 C367 ) \nC337_=_C368( C337 C368 ) C337_=_C369( C337 C369 ) C337_=_C371( C337 C371 ) C337_=_C374( C337 C374 ) C337_=_C377( C337 C377 ) C337_=_C379( C337 C379 ) \nC337_=_C386( C337 C386 ) C337_=_C393( C337 C393 ) C337_=_C395( C337 C395 ) C337_=_C408( C337 C408 ) C337_=_C415( C337 C415 ) C337_=_C421( C337 C421 ) \nC337_=_C436( C337 C436 ) C337_=_C442( C337 C442 ) C337_=_C450( C337 C450 ) C337_=_C463( C337 C463 ) C337_=_C464( C337 C464 ) C337_=_C472( C337 C472 ) \nC337_=_C474( C337 C474 ) C337_=_C482( C337 C482 ) C337_=_C486( C337 C486 ) C337_=_C489( C337 C489 ) C337_=_C492( C337 C492 ) C337_=_C496( C337 C496 ) \nC337_=_C497( C337 C497 ) C337_=_C502( C337 C502 ) C337_=_C512( C337 C512 ) C337_=_C516( C337 C516 ) C337_=_C519( C337 C519 ) C337_=_C524( C337 C524 ) \nC337_=_C528( C337 C528 ) C337_=_C529( C337 C529 ) C337_=_C532( C337 C532 ) C337_=_C536( C337 C536 ) C337_=_C547( C337 C547 ) C337_=_C550( C337 C550 ) \nC337_=_C552( C337 C552 ) C337_=_C554( C337 C554 ) C337_=_C564( C337 C564 ) C337_=_C566( C337 C566 ) C337_=_C570( C337 C570 ) C337_=_C574( C337 C574 ) \nC337_=_C575( C337 C575 ) C337_=_C576( C337 C576 ) C337_=_C577( C337 C577 ) C337_=_C579( C337 C579 ) C337_=_C584( C337 C584 ) C337_=_C591( C337 C591 ) \nC337_=_C596( C337 C596 ) C337_=_C599( C337 C599 ) C337_=_C603( C337 C603 ) C337_=_C604( C337 C604 ) C337_=_C605( C337 C605 ) C337_=_C607( C337 C607 ) \nC337_=_C609( C337 C609 ) C337_=_C610( C337 C610 ) C337_=_C614( C337 C614 ) C337_=_C620( C337 C620 ) C337_=_C621( C337 C621 ) C337_=_C630( C337 C630 ) \nC337_=_C633( C337 C633 ) C337_=_C648( C337 C648 ) C337_=_C656( C337 C656 ) C337_=_C657( C337 C657 ) C337_=_C662( C337 C662 ) C337_=_C665( C337 C665 ) \nC337_=_C666( C337 C666 ) C337_=_C673( C337 C673 ) C337_=_C676( C337 C676 ) C337_=_C677( C337 C677 ) C337_=_C679( C337 C679 ) C337_=_C684( C337 C684 ) \nC337_=_C685( C337 C685 ) C337_=_C686( C337 C686 ) C337_=_C691( C337 C691 ) C337_=_C692( C337 C692 ) C337_=_C693( C337 C693 ) C337_=_C694( C337 C694 ) \nC337_=_C699( C337 C699 ) C337_=_C703( C337 C703 ) C337_=_C704( C337 C704 ) C337_=_C712( C337 C712 ) C337_=_C713( C337 C713 ) C337_=_C715( C337 C715 ) \nC337_=_C717( C337 C717 ) C337_=_C719( C337 C719 ) C337_=_C721( C337 C721 ) C337_=_C728( C337 C728 ) C337_=_C738( C337 C738 ) C337_=_C741( C337 C741 ) \nC337_=_C743( C337 C743 ) C337_=_C751( C337 C751 ) C337_=_C757( C337 C757 ) C337_=_C758( C337 C758 ) C337_=_C759( C337 C759 ) C337_=_C761( C337 C761 ) \nC337_=_C762( C337 C762 ) C337_=_C763( C337 C763 ) C337_=_C767( C337 C767 ) C337_=_C771( C337 C771 ) C337_=_C772( C337 C772 ) C337_=_C775( C337 C775 ) \nC337_=_C776( C337 C776 ) C337_=_C778( C337 C778 ) C337_=_C779( C337 C779 ) C337_=_C785( C337 C785 ) C337_=_C788( C337 C788 ) C337_=_C789( C337 C789 ) \nC337_=_C791( C337 C791 ) C337_=_C795( C337 C795 ) C337_=_C796( C337 C796 ) C339_=_C346( C339 C346 ) C339_=_C355( C339 C355 ) C339_=_C360( C339 C360 ) \nC339_=_C383( C339 C383 ) C339_=_C395( C339 C395 ) C339_=_C397( C339 C397 ) C339_=_C405( C339 C405 ) C339_=_C418( C339 C418 ) C339_=_C438( C339 C438 ) \nC339_=_C439( C339 C439 ) C339_=_C443( C339 C443 ) C339_=_C444( C339 C444 ) C339_=_C446( C339 C446 ) C339_=_C455( C339 C455 ) C339_=_C466( C339 C466 ) \nC339_=_C467( C339 C467 ) C339_=_C470( C339 C470 ) C339_=_C471( C339 C471 ) C339_=_C472( C339 C472 ) C339_=_C473( C339 C473 ) C339_=_C480( C339 C480 ) \nC339_=_C485( C339 C485 ) C339_=_C486( C339 C486 ) C339_=_C501( C339 C501 ) C339_=_C507( C339 C507 ) C339_=_C511( C339 C511 ) C339_=_C519( C339 C519 ) \nC339_=_C520( C339 C520 ) C339_=_C523( C339 C523 ) C339_=_C531( C339 C531 ) C339_=_C542( C339 C542 ) C339_=_C550( C339 C550 ) C339_=_C552( C339 C552 ) \nC339_=_C559( C339 C559 ) C339_=_C562( C339 C562 ) C339_=_C569( C339 C569 ) C339_=_C571( C339 C571 ) C339_=_C582( C339 C582 ) C339_=_C587( C339 C587 ) \nC339_=_C588( C339 C588 ) C339_=_C592( C339 C592 ) C339_=_C609( C339 C609 ) C339_=_C611( C339 C611 ) C339_=_C614( C339 C614 ) C339_=_C615( C339 C615 ) \nC339_=_C616( C339 C616 ) C339_=_C625( C339 C625 ) C339_=_C629( C339 C629 ) C339_=_C633( C339 C633 ) C339_=_C645( C339 C645 ) C339_=_C648( C339 C648 ) \nC339_=_C654( C339 C654 ) C339_=_C661( C339 C661 ) C339_=_C666( C339 C666 ) C339_=_C668( C339 C668 ) C339_=_C669( C339 C669 ) C339_=_C687( C339 C687 ) \nC339_=_C690( C339 C690 ) C339_=_C691( C339 C691 ) C339_=_C694( C339 C694 ) C339_=_C696( C339 C696 ) C339_=_C697( C339 C697 ) C339_=_C698( C339 C698 ) \nC339_=_C699( C339 C699 ) C339_=_C708( C339 C708 ) C339_=_C710( C339 C710 ) C339_=_C722( C339 C722 ) C339_=_C724( C339 C724 ) C339_=_C729( C339 C729 ) \nC339_=_C731( C339 C731 ) C339_=_C732( C339 C732 ) C339_=_C733( C339 C733 ) C339_=_C740( C339 C740 ) C339_=_C744( C339 C744 ) C339_=_C748( C339 C748 ) \nC339_=_C749( C339 C749 ) C339_=_C755( C339 C755 ) C339_=_C757( C339 C757 ) C339_=_C761( C339 C761 ) C339_=_C764( C339 C764 ) C339_=_C766( C339 C766 ) \nC339_=_C767( C339 C767 ) C339_=_C770( C339 C770 ) C339_=_C774( C339 C774 ) C339_=_C776( C339 C776 ) C339_=_C778( C339 C778 ) C339_=_C780( C339 C780 ) \nC339_=_C781( C339 C781 ) C339_=_C782( C339 C782 ) C339_=_C784( C339 C784 ) C339_=_C787( C339 C787 ) C339_=_C789( C339 C789 ) C339_=_C790( C339 C790 ) \nC339_=_C795( C339 C795 ) C339_=_C796( C339 C796 ) C340_=_C349( C340 C349 ) C340_=_C350( C340 C350 ) C340_=_C351( C340 C351 ) C340_=_C355( C340 C355 ) \nC340_=_C356( C340 C356 ) C340_=_C361( C340 C361 ) C340_=_C363( C340 C363 ) C340_=_C369( C340 C369 ) C340_=_C387( C340 C387 ) C340_=_C388( C340 C388 ) \nC340_=_C392( C340 C392 ) C340_=_C404( C340 C404 ) C340_=_C407( C340 C407 ) C340_=_C423( C340 C423 ) C340_=_C431( C340 C431 ) C340_=_C436( C340 C436 ) \nC340_=_C449( C340 C449 ) C340_=_C462( C340 C462 ) C340_=_C467( C340 C467 ) C340_=_C469( C340 C469 ) C340_=_C472( C340 C472 ) C340_=_C474( C340 C474 ) \nC340_=_C475( C340 C475 ) C340_=_C476( C340 C476 ) C340_=_C481( C340 C481 ) C340_=_C482( C340 C482 ) C340_=_C488( C340 C488 ) C340_=_C492( C340 C492 ) \nC340_=_C501( C340 C501 ) C340_=_C502( C340 C502 ) C340_=_C503( C340 C503 ) C340_=_C509( C340 C509 ) C340_=_C511( C340 C511 ) C340_=_C515( C340 C515 ) \nC340_=_C520( C340 C520 ) C340_=_C521( C340 C521 ) C340_=_C527( C340 C527 ) C340_=_C529( C340 C529 ) C340_=_C534( C340 C534 ) C340_=_C538( C340 C538 ) \nC340_=_C542( C340 C542 ) C340_=_C545( C340 C545 ) C340_=_C549( C340 C549 ) C340_=_C555( C340 C555 ) C340_=_C565( C340 C565 ) C340_=_C567( C340 C567 ) \nC340_=_C580( C340 C580 ) C340_=_C582( C340 C582 ) C340_=_C585( C340 C585 ) C340_=_C591( C340 C591 ) C340_=_C600( C340 C600 ) C340_=_C606( C340 C606 ) \nC340_=_C607( C340 C607 ) C340_=_C616( C340 C616 ) C340_=_C617( C340 C617 ) C340_=_C619( C340 C619 ) C340_=_C635( C340 C635 ) C340_=_C644( C340 C644 ) \nC340_=_C646( C340 C646 ) C340_=_C656( C340 C656 ) C340_=_C660( C340 C660 ) C340_=_C673( C340 C673 ) C340_=_C675( C340 C675 ) C340_=_C679( C340 C679 ) \nC340_=_C680( C340 C680 ) C340_=_C684( C340 C684 ) C340_=_C692( C340 C692 ) C340_=_C693( C340 C693 ) C340_=_C700( C340 C700 ) C340_=_C701( C340 C701 ) \nC340_=_C702( C340 C702 ) C340_=_C714( C340 C714 ) C340_=_C716( C340 C716 ) C340_=_C719( C340 C719 ) C340_=_C722( C340 C722 ) C340_=_C725( C340 C725 ) \nC340_=_C727( C340 C727 ) C340_=_C729( C340 C729 ) C340_=_C737( C340 C737 ) C340_=_C738( C340 C738 ) C340_=_C742( C340 C742 ) C340_=_C745( C340 C745 ) \nC340_=_C754( C340 C754 ) C340_=_C768( C340 C768 ) C340_=_C769( C340 C769 ) C340_=_C770( C340 C770 ) C340_=_C773( C340 C773 ) C340_=_C777( C340 C777 ) \nC340_=_C778( C340 C778 ) C340_=_C785( C340 C785 ) C340_=_C788( C340 C788 ) C340_=_C789( C340 C789 ) C340_=_C792( C340 C792 ) C340_=_C796( C340 C796 ) \nC341_=_C342( C341 C342 ) C341_=_C343( C341 C343 ) C341_=_C353( C341 C353 ) C341_=_C354( C341 C354 ) C341_=_C359( C341 C359 ) C341_=_C361( C341 C361 ) \nC341_=_C362( C341 C362 ) C341_=_C368( C341 C368 ) C341_=_C373( C341 C373 ) C341_=_C377( C341 C377 ) C341_=_C383( C341 C383 ) C341_=_C385( C341 C385 ) \nC341_=_C386( C341 C386 ) C341_=_C387( C341 C387 ) C341_=_C398( C341 C398 ) C341_=_C399( C341 C399 ) C341_=_C407( C341 C407 ) C341_=_C408( C341 C408 ) \nC341_=_C409( C341 C409 ) C341_=_C416( C341 C416 ) C341_=_C424( C341 C424 ) C341_=_C427( C341 C427 ) C341_=_C435( C341 C435 ) C341_=_C441( C341 C441 ) \nC341_=_C455( C341 C455 ) C341_=_C456( C341 C456 ) C341_=_C457( C341 C457 ) C341_=_C465( C341 C465 ) C341_=_C479( C341 C479 ) C341_=_C490(</w:t>
      </w:r>
    </w:p>
    <w:p>
      <w:pPr>
        <w:pStyle w:val="PreformattedText"/>
        <w:bidi w:val="0"/>
        <w:spacing w:before="0" w:after="0"/>
        <w:jc w:val="left"/>
        <w:rPr/>
      </w:pPr>
      <w:r>
        <w:rPr/>
        <w:t xml:space="preserve"> </w:t>
      </w:r>
      <w:r>
        <w:rPr/>
        <w:t>C341 C490 ) \nC341_=_C495( C341 C495 ) C341_=_C496( C341 C496 ) C341_=_C504( C341 C504 ) C341_=_C505( C341 C505 ) C341_=_C508( C341 C508 ) C341_=_C509( C341 C509 ) \nC341_=_C512( C341 C512 ) C341_=_C514( C341 C514 ) C341_=_C517( C341 C517 ) C341_=_C518( C341 C518 ) C341_=_C519( C341 C519 ) C341_=_C527( C341 C527 ) \nC341_=_C529( C341 C529 ) C341_=_C534( C341 C534 ) C341_=_C535( C341 C535 ) C341_=_C536( C341 C536 ) C341_=_C541( C341 C541 ) C341_=_C549( C341 C549 ) \nC341_=_C557( C341 C557 ) C341_=_C561( C341 C561 ) C341_=_C567( C341 C567 ) C341_=_C573( C341 C573 ) C341_=_C580( C341 C580 ) C341_=_C586( C341 C586 ) \nC341_=_C590( C341 C590 ) C341_=_C593( C341 C593 ) C341_=_C595( C341 C595 ) C341_=_C596( C341 C596 ) C341_=_C597( C341 C597 ) C341_=_C598( C341 C598 ) \nC341_=_C599( C341 C599 ) C341_=_C601( C341 C601 ) C341_=_C604( C341 C604 ) C341_=_C609( C341 C609 ) C341_=_C611( C341 C611 ) C341_=_C613( C341 C613 ) \nC341_=_C616( C341 C616 ) C341_=_C617( C341 C617 ) C341_=_C620( C341 C620 ) C341_=_C635( C341 C635 ) C341_=_C638( C341 C638 ) C341_=_C642( C341 C642 ) \nC341_=_C643( C341 C643 ) C341_=_C647( C341 C647 ) C341_=_C650( C341 C650 ) C341_=_C651( C341 C651 ) C341_=_C653( C341 C653 ) C341_=_C656( C341 C656 ) \nC341_=_C658( C341 C658 ) C341_=_C661( C341 C661 ) C341_=_C663( C341 C663 ) C341_=_C675( C341 C675 ) C341_=_C688( C341 C688 ) C341_=_C689( C341 C689 ) \nC341_=_C691( C341 C691 ) C341_=_C694( C341 C694 ) C341_=_C696( C341 C696 ) C341_=_C699( C341 C699 ) C341_=_C700( C341 C700 ) C341_=_C703( C341 C703 ) \nC341_=_C704( C341 C704 ) C341_=_C709( C341 C709 ) C341_=_C711( C341 C711 ) C341_=_C713( C341 C713 ) C341_=_C717( C341 C717 ) C341_=_C718( C341 C718 ) \nC341_=_C720( C341 C720 ) C341_=_C723( C341 C723 ) C341_=_C731( C341 C731 ) C341_=_C739( C341 C739 ) C341_=_C742( C341 C742 ) C341_=_C744( C341 C744 ) \nC341_=_C745( C341 C745 ) C341_=_C746( C341 C746 ) C341_=_C747( C341 C747 ) C341_=_C750( C341 C750 ) C341_=_C754( C341 C754 ) C341_=_C757( C341 C757 ) \nC341_=_C758( C341 C758 ) C341_=_C765( C341 C765 ) C341_=_C766( C341 C766 ) C341_=_C768( C341 C768 ) C341_=_C769( C341 C769 ) C341_=_C777( C341 C777 ) \nC341_=_C778( C341 C778 ) C341_=_C783( C341 C783 ) C341_=_C784( C341 C784 ) C341_=_C786( C341 C786 ) C341_=_C790( C341 C790 ) C341_=_C791( C341 C791 ) \nC341_=_C796( C341 C796 ) C342_=_C348( C342 C348 ) C342_=_C353( C342 C353 ) C342_=_C354( C342 C354 ) C342_=_C357( C342 C357 ) C342_=_C360( C342 C360 ) \nC342_=_C377( C342 C377 ) C342_=_C381( C342 C381 ) C342_=_C383( C342 C383 ) C342_=_C386( C342 C386 ) C342_=_C398( C342 C398 ) C342_=_C399( C342 C399 ) \nC342_=_C407( C342 C407 ) C342_=_C416( C342 C416 ) C342_=_C432( C342 C432 ) C342_=_C441( C342 C441 ) C342_=_C455( C342 C455 ) C342_=_C456( C342 C456 ) \nC342_=_C457( C342 C457 ) C342_=_C468( C342 C468 ) C342_=_C472( C342 C472 ) C342_=_C474( C342 C474 ) C342_=_C482( C342 C482 ) C342_=_C484( C342 C484 ) \nC342_=_C486( C342 C486 ) C342_=_C490( C342 C490 ) C342_=_C492( C342 C492 ) C342_=_C495( C342 C495 ) C342_=_C496( C342 C496 ) C342_=_C500( C342 C500 ) \nC342_=_C504( C342 C504 ) C342_=_C505( C342 C505 ) C342_=_C508( C342 C508 ) C342_=_C509( C342 C509 ) C342_=_C512( C342 C512 ) C342_=_C516( C342 C516 ) \nC342_=_C520( C342 C520 ) C342_=_C526( C342 C526 ) C342_=_C527( C342 C527 ) C342_=_C529( C342 C529 ) C342_=_C532( C342 C532 ) C342_=_C541( C342 C541 ) \nC342_=_C544( C342 C544 ) C342_=_C546( C342 C546 ) C342_=_C548( C342 C548 ) C342_=_C549( C342 C549 ) C342_=_C554( C342 C554 ) C342_=_C557( C342 C557 ) \nC342_=_C573( C342 C573 ) C342_=_C580( C342 C580 ) C342_=_C581( C342 C581 ) C342_=_C582( C342 C582 ) C342_=_C586( C342 C586 ) C342_=_C596( C342 C596 ) \nC342_=_C597( C342 C597 ) C342_=_C599( C342 C599 ) C342_=_C601( C342 C601 ) C342_=_C602( C342 C602 ) C342_=_C604( C342 C604 ) C342_=_C609( C342 C609 ) \nC342_=_C611( C342 C611 ) C342_=_C613( C342 C613 ) C342_=_C618( C342 C618 ) C342_=_C619( C342 C619 ) C342_=_C620( C342 C620 ) C342_=_C621( C342 C621 ) \nC342_=_C629( C342 C629 ) C342_=_C637( C342 C637 ) C342_=_C638( C342 C638 ) C342_=_C639( C342 C639 ) C342_=_C643( C342 C643 ) C342_=_C646( C342 C646 ) \nC342_=_C656( C342 C656 ) C342_=_C662( C342 C662 ) C342_=_C663( C342 C663 ) C342_=_C668( C342 C668 ) C342_=_C669( C342 C669 ) C342_=_C681( C342 C681 ) \nC342_=_C696( C342 C696 ) C342_=_C699( C342 C699 ) C342_=_C702( C342 C702 ) C342_=_C717( C342 C717 ) C342_=_C718( C342 C718 ) C342_=_C720( C342 C720 ) \nC342_=_C723( C342 C723 ) C342_=_C731( C342 C731 ) C342_=_C736( C342 C736 ) C342_=_C738( C342 C738 ) C342_=_C739( C342 C739 ) C342_=_C744( C342 C744 ) \nC342_=_C745( C342 C745 ) C342_=_C747( C342 C747 ) C342_=_C748( C342 C748 ) C342_=_C749( C342 C749 ) C342_=_C750( C342 C750 ) C342_=_C757( C342 C757 ) \nC342_=_C758( C342 C758 ) C342_=_C760( C342 C760 ) C342_=_C765( C342 C765 ) C342_=_C769( C342 C769 ) C342_=_C773( C342 C773 ) C342_=_C774( C342 C774 ) \nC342_=_C780( C342 C780 ) C342_=_C782( C342 C782 ) C342_=_C783( C342 C783 ) C342_=_C785( C342 C785 ) C342_=_C790( C342 C790 ) C342_=_C791( C342 C791 ) \nC343_=_C356( C343 C356 ) C343_=_C357( C343 C357 ) C343_=_C359( C343 C359 ) C343_=_C361( C343 C361 ) C343_=_C362( C343 C362 ) C343_=_C364( C343 C364 ) \nC343_=_C367( C343 C367 ) C343_=_C371( C343 C371 ) C343_=_C376( C343 C376 ) C343_=_C385( C343 C385 ) C343_=_C387( C343 C387 ) C343_=_C390( C343 C390 ) \nC343_=_C393( C343 C393 ) C343_=_C402( C343 C402 ) C343_=_C408( C343 C408 ) C343_=_C409( C343 C409 ) C343_=_C416( C343 C416 ) C343_=_C427( C343 C427 ) \nC343_=_C435( C343 C435 ) C343_=_C449( C343 C449 ) C343_=_C465( C343 C465 ) C343_=_C479( C343 C479 ) C343_=_C483( C343 C483 ) C343_=_C490( C343 C490 ) \nC343_=_C500( C343 C500 ) C343_=_C503( C343 C503 ) C343_=_C504( C343 C504 ) C343_=_C506( C343 C506 ) C343_=_C513( C343 C513 ) C343_=_C514( C343 C514 ) \nC343_=_C517( C343 C517 ) C343_=_C518( C343 C518 ) C343_=_C519( C343 C519 ) C343_=_C522( C343 C522 ) C343_=_C534( C343 C534 ) C343_=_C535( C343 C535 ) \nC343_=_C538( C343 C538 ) C343_=_C540( C343 C540 ) C343_=_C551( C343 C551 ) C343_=_C555( C343 C555 ) C343_=_C560( C343 C560 ) C343_=_C561( C343 C561 ) \nC343_=_C567( C343 C567 ) C343_=_C581( C343 C581 ) C343_=_C589( C343 C589 ) C343_=_C590( C343 C590 ) C343_=_C593( C343 C593 ) C343_=_C594( C343 C594 ) \nC343_=_C604( C343 C604 ) C343_=_C610( C343 C610 ) C343_=_C614( C343 C614 ) C343_=_C615( C343 C615 ) C343_=_C616( C343 C616 ) C343_=_C617( C343 C617 ) \nC343_=_C618( C343 C618 ) C343_=_C625( C343 C625 ) C343_=_C626( C343 C626 ) C343_=_C627( C343 C627 ) C343_=_C628( C343 C628 ) C343_=_C630( C343 C630 ) \nC343_=_C634( C343 C634 ) C343_=_C640( C343 C640 ) C343_=_C642( C343 C642 ) C343_=_C643( C343 C643 ) C343_=_C644( C343 C644 ) C343_=_C645( C343 C645 ) \nC343_=_C647( C343 C647 ) C343_=_C651( C343 C651 ) C343_=_C655( C343 C655 ) C343_=_C656( C343 C656 ) C343_=_C657( C343 C657 ) C343_=_C658( C343 C658 ) \nC343_=_C663( C343 C663 ) C343_=_C666( C343 C666 ) C343_=_C672( C343 C672 ) C343_=_C675( C343 C675 ) C343_=_C676( C343 C676 ) C343_=_C683( C343 C683 ) \nC343_=_C689( C343 C689 ) C343_=_C691( C343 C691 ) C343_=_C694( C343 C694 ) C343_=_C696( C343 C696 ) C343_=_C699( C343 C699 ) C343_=_C700( C343 C700 ) \nC343_=_C702( C343 C702 ) C343_=_C703( C343 C703 ) C343_=_C704( C343 C704 ) C343_=_C711( C343 C711 ) C343_=_C712( C343 C712 ) C343_=_C716( C343 C716 ) \nC343_=_C725( C343 C725 ) C343_=_C727( C343 C727 ) C343_=_C739( C343 C739 ) C343_=_C740( C343 C740 ) C343_=_C743( C343 C743 ) C343_=_C746( C343 C746 ) \nC343_=_C752( C343 C752 ) C343_=_C756( C343 C756 ) C343_=_C757( C343 C757 ) C343_=_C766( C343 C766 ) C343_=_C768( C343 C768 ) C343_=_C774( C343 C774 ) \nC343_=_C777( C343 C777 ) C343_=_C782( C343 C782 ) C343_=_C785( C343 C785 ) C343_=_C786( C343 C786 ) C343_=_C787( C343 C787 ) C343_=_C791( C343 C791 ) \nC344_=_C346( C344 C346 ) C344_=_C347( C344 C347 ) C344_=_C348( C344 C348 ) C344_=_C354( C344 C354 ) C344_=_C358( C344 C358 ) C344_=_C382( C344 C382 ) \nC344_=_C383( C344 C383 ) C344_=_C391( C344 C391 ) C344_=_C394( C344 C394 ) C344_=_C403( C344 C403 ) C344_=_C421( C344 C421 ) C344_=_C432( C344 C432 ) \nC344_=_C433( C344 C433 ) C344_=_C437( C344 C437 ) C344_=_C441( C344 C441 ) C344_=_C443( C344 C443 ) C344_=_C445( C344 C445 ) C344_=_C456( C344 C456 ) \nC344_=_C459( C344 C459 ) C344_=_C460( C344 C460 ) C344_=_C461( C344 C461 ) C344_=_C462( C344 C462 ) C344_=_C476( C344 C476 ) C344_=_C481( C344 C481 ) \nC344_=_C484( C344 C484 ) C344_=_C489( C344 C489 ) C344_=_C497( C344 C497 ) C344_=_C501( C344 C501 ) C344_=_C505( C344 C505 ) C344_=_C506( C344 C506 ) \nC344_=_C507( C344 C507 ) C344_=_C508( C344 C508 ) C344_=_C520( C344 C520 ) C344_=_C524( C344 C524 ) C344_=_C531( C344 C531 ) C344_=_C539( C344 C539 ) \nC344_=_C547( C344 C547 ) C344_=_C548( C344 C548 ) C344_=_C555( C344 C555 ) C344_=_C572( C344 C572 ) C344_=_C573( C344 C573 ) C344_=_C575( C344 C575 ) \nC344_=_C583( C344 C583 ) C344_=_C586( C344 C586 ) C344_=_C588( C344 C588 ) C344_=_C599( C344 C599 ) C344_=_C600( C344 C600 ) C344_=_C601( C344 C601 ) \nC344_=_C608( C344 C608 ) C344_=_C610( C344 C610 ) C344_=_C616( C344 C616 ) C344_=_C618( C344 C618 ) C344_=_C619( C344 C619 ) C344_=_C633( C344 C633 ) \nC344_=_C635( C344 C635 ) C344_=_C645( C344 C645 ) C344_=_C648( C344 C648 ) C344_=_C652( C344 C652 ) C344_=_C660( C344 C660 ) C344_=_C662( C344 C662 ) \nC344_=_C663( C344 C663 ) C344_=_C664( C344 C664 ) C344_=_C676( C344 C676 ) C344_=_C679( C344 C679 ) C344_=_C685( C344 C685 ) C344_=_C686( C344 C686 ) \nC344_=_C688( C344 C688 ) C344_=_C692( C344 C692 ) C344_=_C695( C344 C695 ) C344_=_C697( C344 C697 ) C344_=_C698( C344 C698 ) C344_=_C699( C344 C699 ) \nC344_=_C703( C344 C703 ) C344_=_C706( C344 C706 ) C344_=_C707( C344 C707 ) C344_=_C708( C344 C708 ) C344_=_C710( C344 C710 ) C344_=_C711( C344 C711 ) \nC344_=_C715( C344 C715 ) C344_=_C717( C344 C717 ) C344_=_C729( C344 C729 ) C344_=_C731( C344 C731 ) C344_=_C732( C344 C732 ) C344_=_C736( C344 C736 ) \nC344_=_C741(</w:t>
      </w:r>
    </w:p>
    <w:p>
      <w:pPr>
        <w:pStyle w:val="PreformattedText"/>
        <w:bidi w:val="0"/>
        <w:spacing w:before="0" w:after="0"/>
        <w:jc w:val="left"/>
        <w:rPr/>
      </w:pPr>
      <w:r>
        <w:rPr/>
        <w:t xml:space="preserve"> </w:t>
      </w:r>
      <w:r>
        <w:rPr/>
        <w:t>C344 C741 ) C344_=_C749( C344 C749 ) C344_=_C756( C344 C756 ) C344_=_C759( C344 C759 ) C344_=_C760( C344 C760 ) C344_=_C761( C344 C761 ) \nC344_=_C763( C344 C763 ) C344_=_C765( C344 C765 ) C344_=_C766( C344 C766 ) C344_=_C767( C344 C767 ) C344_=_C769( C344 C769 ) C344_=_C773( C344 C773 ) \nC344_=_C775( C344 C775 ) C344_=_C780( C344 C780 ) C344_=_C781( C344 C781 ) C344_=_C782( C344 C782 ) C344_=_C783( C344 C783 ) C344_=_C784( C344 C784 ) \nC344_=_C790( C344 C790 ) C344_=_C791( C344 C791 ) C344_=_C795( C344 C795 ) C346_=_C347( C346 C347 ) C346_=_C348( C346 C348 ) C346_=_C360( C346 C360 ) \nC346_=_C382( C346 C382 ) C346_=_C385( C346 C385 ) C346_=_C387( C346 C387 ) C346_=_C391( C346 C391 ) C346_=_C403( C346 C403 ) C346_=_C404( C346 C404 ) \nC346_=_C406( C346 C406 ) C346_=_C418( C346 C418 ) C346_=_C420( C346 C420 ) C346_=_C421( C346 C421 ) C346_=_C432( C346 C432 ) C346_=_C437( C346 C437 ) \nC346_=_C438( C346 C438 ) C346_=_C439( C346 C439 ) C346_=_C443( C346 C443 ) C346_=_C446( C346 C446 ) C346_=_C467( C346 C467 ) C346_=_C470( C346 C470 ) \nC346_=_C478( C346 C478 ) C346_=_C490( C346 C490 ) C346_=_C491( C346 C491 ) C346_=_C502( C346 C502 ) C346_=_C507( C346 C507 ) C346_=_C508( C346 C508 ) \nC346_=_C512( C346 C512 ) C346_=_C523( C346 C523 ) C346_=_C524( C346 C524 ) C346_=_C531( C346 C531 ) C346_=_C541( C346 C541 ) C346_=_C542( C346 C542 ) \nC346_=_C543( C346 C543 ) C346_=_C547( C346 C547 ) C346_=_C549( C346 C549 ) C346_=_C555( C346 C555 ) C346_=_C571( C346 C571 ) C346_=_C579( C346 C579 ) \nC346_=_C583( C346 C583 ) C346_=_C587( C346 C587 ) C346_=_C588( C346 C588 ) C346_=_C595( C346 C595 ) C346_=_C596( C346 C596 ) C346_=_C599( C346 C599 ) \nC346_=_C600( C346 C600 ) C346_=_C609( C346 C609 ) C346_=_C610( C346 C610 ) C346_=_C611( C346 C611 ) C346_=_C616( C346 C616 ) C346_=_C617( C346 C617 ) \nC346_=_C618( C346 C618 ) C346_=_C623( C346 C623 ) C346_=_C626( C346 C626 ) C346_=_C627( C346 C627 ) C346_=_C631( C346 C631 ) C346_=_C634( C346 C634 ) \nC346_=_C645( C346 C645 ) C346_=_C652( C346 C652 ) C346_=_C657( C346 C657 ) C346_=_C664( C346 C664 ) C346_=_C665( C346 C665 ) C346_=_C670( C346 C670 ) \nC346_=_C671( C346 C671 ) C346_=_C675( C346 C675 ) C346_=_C679( C346 C679 ) C346_=_C685( C346 C685 ) C346_=_C687( C346 C687 ) C346_=_C688( C346 C688 ) \nC346_=_C692( C346 C692 ) C346_=_C695( C346 C695 ) C346_=_C696( C346 C696 ) C346_=_C698( C346 C698 ) C346_=_C699( C346 C699 ) C346_=_C706( C346 C706 ) \nC346_=_C707( C346 C707 ) C346_=_C710( C346 C710 ) C346_=_C715( C346 C715 ) C346_=_C722( C346 C722 ) C346_=_C729( C346 C729 ) C346_=_C731( C346 C731 ) \nC346_=_C734( C346 C734 ) C346_=_C741( C346 C741 ) C346_=_C744( C346 C744 ) C346_=_C746( C346 C746 ) C346_=_C748( C346 C748 ) C346_=_C749( C346 C749 ) \nC346_=_C752( C346 C752 ) C346_=_C755( C346 C755 ) C346_=_C756( C346 C756 ) C346_=_C757( C346 C757 ) C346_=_C758( C346 C758 ) C346_=_C761( C346 C761 ) \nC346_=_C766( C346 C766 ) C346_=_C774( C346 C774 ) C346_=_C780( C346 C780 ) C346_=_C781( C346 C781 ) C346_=_C784( C346 C784 ) C346_=_C787( C346 C787 ) \nC346_=_C790( C346 C790 ) C346_=_C791( C346 C791 ) C346_=_C792( C346 C792 ) C346_=_C796( C346 C796 ) C347_=_C348( C347 C348 ) C347_=_C359( C347 C359 ) \nC347_=_C364( C347 C364 ) C347_=_C375( C347 C375 ) C347_=_C382( C347 C382 ) C347_=_C391( C347 C391 ) C347_=_C403( C347 C403 ) C347_=_C404( C347 C404 ) \nC347_=_C418( C347 C418 ) C347_=_C420( C347 C420 ) C347_=_C421( C347 C421 ) C347_=_C423( C347 C423 ) C347_=_C429( C347 C429 ) C347_=_C432( C347 C432 ) \nC347_=_C437( C347 C437 ) C347_=_C438( C347 C438 ) C347_=_C439( C347 C439 ) C347_=_C443( C347 C443 ) C347_=_C447( C347 C447 ) C347_=_C451( C347 C451 ) \nC347_=_C465( C347 C465 ) C347_=_C497( C347 C497 ) C347_=_C507( C347 C507 ) C347_=_C508( C347 C508 ) C347_=_C514( C347 C514 ) C347_=_C516( C347 C516 ) \nC347_=_C518( C347 C518 ) C347_=_C524( C347 C524 ) C347_=_C532( C347 C532 ) C347_=_C533( C347 C533 ) C347_=_C537( C347 C537 ) C347_=_C539( C347 C539 ) \nC347_=_C541( C347 C541 ) C347_=_C547( C347 C547 ) C347_=_C548( C347 C548 ) C347_=_C550( C347 C550 ) C347_=_C555( C347 C555 ) C347_=_C556( C347 C556 ) \nC347_=_C557( C347 C557 ) C347_=_C577( C347 C577 ) C347_=_C579( C347 C579 ) C347_=_C582( C347 C582 ) C347_=_C583( C347 C583 ) C347_=_C586( C347 C586 ) \nC347_=_C597( C347 C597 ) C347_=_C599( C347 C599 ) C347_=_C608( C347 C608 ) C347_=_C610( C347 C610 ) C347_=_C617( C347 C617 ) C347_=_C618( C347 C618 ) \nC347_=_C619( C347 C619 ) C347_=_C623( C347 C623 ) C347_=_C624( C347 C624 ) C347_=_C626( C347 C626 ) C347_=_C627( C347 C627 ) C347_=_C631( C347 C631 ) \nC347_=_C637( C347 C637 ) C347_=_C641( C347 C641 ) C347_=_C648( C347 C648 ) C347_=_C651( C347 C651 ) C347_=_C652( C347 C652 ) C347_=_C657( C347 C657 ) \nC347_=_C664( C347 C664 ) C347_=_C665( C347 C665 ) C347_=_C667( C347 C667 ) C347_=_C668( C347 C668 ) C347_=_C670( C347 C670 ) C347_=_C671( C347 C671 ) \nC347_=_C675( C347 C675 ) C347_=_C677( C347 C677 ) C347_=_C679( C347 C679 ) C347_=_C680( C347 C680 ) C347_=_C682( C347 C682 ) C347_=_C685( C347 C685 ) \nC347_=_C687( C347 C687 ) C347_=_C688( C347 C688 ) C347_=_C692( C347 C692 ) C347_=_C695( C347 C695 ) C347_=_C698( C347 C698 ) C347_=_C706( C347 C706 ) \nC347_=_C707( C347 C707 ) C347_=_C709( C347 C709 ) C347_=_C710( C347 C710 ) C347_=_C715( C347 C715 ) C347_=_C721( C347 C721 ) C347_=_C724( C347 C724 ) \nC347_=_C729( C347 C729 ) C347_=_C738( C347 C738 ) C347_=_C741( C347 C741 ) C347_=_C742( C347 C742 ) C347_=_C744( C347 C744 ) C347_=_C751( C347 C751 ) \nC347_=_C752( C347 C752 ) C347_=_C755( C347 C755 ) C347_=_C756( C347 C756 ) C347_=_C758( C347 C758 ) C347_=_C762( C347 C762 ) C347_=_C771( C347 C771 ) \nC347_=_C774( C347 C774 ) C347_=_C779( C347 C779 ) C347_=_C780( C347 C780 ) C347_=_C781( C347 C781 ) C347_=_C783( C347 C783 ) C347_=_C786( C347 C786 ) \nC347_=_C790( C347 C790 ) C347_=_C791( C347 C791 ) C347_=_C792( C347 C792 ) C347_=_C793( C347 C793 ) C347_=_C796( C347 C796 ) C348_=_C360( C348 C360 ) \nC348_=_C366( C348 C366 ) C348_=_C367( C348 C367 ) C348_=_C368( C348 C368 ) C348_=_C369( C348 C369 ) C348_=_C377( C348 C377 ) C348_=_C379( C348 C379 ) \nC348_=_C382( C348 C382 ) C348_=_C391( C348 C391 ) C348_=_C395( C348 C395 ) C348_=_C399( C348 C399 ) C348_=_C400( C348 C400 ) C348_=_C403( C348 C403 ) \nC348_=_C417( C348 C417 ) C348_=_C421( C348 C421 ) C348_=_C426( C348 C426 ) C348_=_C432( C348 C432 ) C348_=_C436( C348 C436 ) C348_=_C437( C348 C437 ) \nC348_=_C439( C348 C439 ) C348_=_C443( C348 C443 ) C348_=_C463( C348 C463 ) C348_=_C471( C348 C471 ) C348_=_C482( C348 C482 ) C348_=_C484( C348 C484 ) \nC348_=_C485( C348 C485 ) C348_=_C489( C348 C489 ) C348_=_C490( C348 C490 ) C348_=_C498( C348 C498 ) C348_=_C499( C348 C499 ) C348_=_C500( C348 C500 ) \nC348_=_C502( C348 C502 ) C348_=_C507( C348 C507 ) C348_=_C508( C348 C508 ) C348_=_C516( C348 C516 ) C348_=_C520( C348 C520 ) C348_=_C524( C348 C524 ) \nC348_=_C528( C348 C528 ) C348_=_C530( C348 C530 ) C348_=_C532( C348 C532 ) C348_=_C536( C348 C536 ) C348_=_C546( C348 C546 ) C348_=_C547( C348 C547 ) \nC348_=_C550( C348 C550 ) C348_=_C554( C348 C554 ) C348_=_C555( C348 C555 ) C348_=_C570( C348 C570 ) C348_=_C573( C348 C573 ) C348_=_C577( C348 C577 ) \nC348_=_C582( C348 C582 ) C348_=_C583( C348 C583 ) C348_=_C586( C348 C586 ) C348_=_C599( C348 C599 ) C348_=_C602( C348 C602 ) C348_=_C606( C348 C606 ) \nC348_=_C607( C348 C607 ) C348_=_C610( C348 C610 ) C348_=_C611( C348 C611 ) C348_=_C618( C348 C618 ) C348_=_C619( C348 C619 ) C348_=_C620( C348 C620 ) \nC348_=_C621( C348 C621 ) C348_=_C624( C348 C624 ) C348_=_C629( C348 C629 ) C348_=_C632( C348 C632 ) C348_=_C637( C348 C637 ) C348_=_C639( C348 C639 ) \nC348_=_C648( C348 C648 ) C348_=_C649( C348 C649 ) C348_=_C652( C348 C652 ) C348_=_C656( C348 C656 ) C348_=_C662( C348 C662 ) C348_=_C664( C348 C664 ) \nC348_=_C669( C348 C669 ) C348_=_C670( C348 C670 ) C348_=_C673( C348 C673 ) C348_=_C674( C348 C674 ) C348_=_C677( C348 C677 ) C348_=_C678( C348 C678 ) \nC348_=_C679( C348 C679 ) C348_=_C685( C348 C685 ) C348_=_C692( C348 C692 ) C348_=_C694( C348 C694 ) C348_=_C695( C348 C695 ) C348_=_C696( C348 C696 ) \nC348_=_C698( C348 C698 ) C348_=_C702( C348 C702 ) C348_=_C703( C348 C703 ) C348_=_C706( C348 C706 ) C348_=_C707( C348 C707 ) C348_=_C715( C348 C715 ) \nC348_=_C719( C348 C719 ) C348_=_C721( C348 C721 ) C348_=_C728( C348 C728 ) C348_=_C736( C348 C736 ) C348_=_C737( C348 C737 ) C348_=_C740( C348 C740 ) \nC348_=_C741( C348 C741 ) C348_=_C745( C348 C745 ) C348_=_C748( C348 C748 ) C348_=_C749( C348 C749 ) C348_=_C751( C348 C751 ) C348_=_C756( C348 C756 ) \nC348_=_C759( C348 C759 ) C348_=_C760( C348 C760 ) C348_=_C763( C348 C763 ) C348_=_C770( C348 C770 ) C348_=_C771( C348 C771 ) C348_=_C772( C348 C772 ) \nC348_=_C774( C348 C774 ) C348_=_C780( C348 C780 ) C348_=_C781( C348 C781 ) C348_=_C782( C348 C782 ) C348_=_C785( C348 C785 ) C348_=_C788( C348 C788 ) \nC348_=_C789( C348 C789 ) C348_=_C790( C348 C790 ) C348_=_C791( C348 C791 ) C349_=_C350( C349 C350 ) C349_=_C351( C349 C351 ) C349_=_C364( C349 C364 ) \nC349_=_C371( C349 C371 ) C349_=_C374( C349 C374 ) C349_=_C378( C349 C378 ) C349_=_C392( C349 C392 ) C349_=_C406( C349 C406 ) C349_=_C407( C349 C407 ) \nC349_=_C409( C349 C409 ) C349_=_C413( C349 C413 ) C349_=_C417( C349 C417 ) C349_=_C422( C349 C422 ) C349_=_C428( C349 C428 ) C349_=_C434( C349 C434 ) \nC349_=_C436( C349 C436 ) C349_=_C449( C349 C449 ) C349_=_C452( C349 C452 ) C349_=_C453( C349 C453 ) C349_=_C456( C349 C456 ) C349_=_C457( C349 C457 ) \nC349_=_C458( C349 C458 ) C349_=_C461( C349 C461 ) C349_=_C462( C349 C462 ) C349_=_C468( C349 C468 ) C349_=_C473( C349 C473 ) C349_=_C479( C349 C479 ) \nC349_=_C482( C349 C482 ) C349_=_C485( C349 C485 ) C349_=_C488( C349 C488 ) C349_=_C489( C349 C489 ) C349_=_C495( C349 C495 ) C349_=_C496( C349 C496 ) \nC349_=_C499( C349 C499 ) C349_=_C501( C349 C501 ) C349_=_C504( C349 C504 ) C349_=_C505( C349 C505 ) C349_=_C509( C349 C509 ) C349_=_C511( C349 C511 ) \nC349_=_C517( C349 C517 ) C349_=_C521(</w:t>
      </w:r>
    </w:p>
    <w:p>
      <w:pPr>
        <w:pStyle w:val="PreformattedText"/>
        <w:bidi w:val="0"/>
        <w:spacing w:before="0" w:after="0"/>
        <w:jc w:val="left"/>
        <w:rPr/>
      </w:pPr>
      <w:r>
        <w:rPr/>
        <w:t xml:space="preserve"> </w:t>
      </w:r>
      <w:r>
        <w:rPr/>
        <w:t>C349 C521 ) C349_=_C533( C349 C533 ) C349_=_C562( C349 C562 ) C349_=_C565( C349 C565 ) C349_=_C569( C349 C569 ) \nC349_=_C571( C349 C571 ) C349_=_C580( C349 C580 ) C349_=_C582( C349 C582 ) C349_=_C583( C349 C583 ) C349_=_C589( C349 C589 ) C349_=_C591( C349 C591 ) \nC349_=_C593( C349 C593 ) C349_=_C598( C349 C598 ) C349_=_C600( C349 C600 ) C349_=_C606( C349 C606 ) C349_=_C608( C349 C608 ) C349_=_C617( C349 C617 ) \nC349_=_C619( C349 C619 ) C349_=_C620( C349 C620 ) C349_=_C635( C349 C635 ) C349_=_C637( C349 C637 ) C349_=_C638( C349 C638 ) C349_=_C640( C349 C640 ) \nC349_=_C644( C349 C644 ) C349_=_C646( C349 C646 ) C349_=_C651( C349 C651 ) C349_=_C653( C349 C653 ) C349_=_C655( C349 C655 ) C349_=_C656( C349 C656 ) \nC349_=_C659( C349 C659 ) C349_=_C660( C349 C660 ) C349_=_C673( C349 C673 ) C349_=_C675( C349 C675 ) C349_=_C677( C349 C677 ) C349_=_C679( C349 C679 ) \nC349_=_C682( C349 C682 ) C349_=_C683( C349 C683 ) C349_=_C690( C349 C690 ) C349_=_C692( C349 C692 ) C349_=_C693( C349 C693 ) C349_=_C694( C349 C694 ) \nC349_=_C700( C349 C700 ) C349_=_C701( C349 C701 ) C349_=_C703( C349 C703 ) C349_=_C706( C349 C706 ) C349_=_C708( C349 C708 ) C349_=_C714( C349 C714 ) \nC349_=_C722( C349 C722 ) C349_=_C727( C349 C727 ) C349_=_C728( C349 C728 ) C349_=_C729( C349 C729 ) C349_=_C730( C349 C730 ) C349_=_C737( C349 C737 ) \nC349_=_C739( C349 C739 ) C349_=_C742( C349 C742 ) C349_=_C744( C349 C744 ) C349_=_C745( C349 C745 ) C349_=_C751( C349 C751 ) C349_=_C753( C349 C753 ) \nC349_=_C756( C349 C756 ) C349_=_C757( C349 C757 ) C349_=_C762( C349 C762 ) C349_=_C763( C349 C763 ) C349_=_C770( C349 C770 ) C349_=_C777( C349 C777 ) \nC349_=_C778( C349 C778 ) C349_=_C779( C349 C779 ) C349_=_C783( C349 C783 ) C349_=_C786( C349 C786 ) C349_=_C788( C349 C788 ) C349_=_C789( C349 C789 ) \nC349_=_C791( C349 C791 ) C349_=_C793( C349 C793 ) C349_=_C794( C349 C794 ) C349_=_C795( C349 C795 ) C350_=_C351( C350 C351 ) C350_=_C357( C350 C357 ) \nC350_=_C358( C350 C358 ) C350_=_C366( C350 C366 ) C350_=_C372( C350 C372 ) C350_=_C382( C350 C382 ) C350_=_C385( C350 C385 ) C350_=_C388( C350 C388 ) \nC350_=_C392( C350 C392 ) C350_=_C401( C350 C401 ) C350_=_C418( C350 C418 ) C350_=_C429( C350 C429 ) C350_=_C435( C350 C435 ) C350_=_C436( C350 C436 ) \nC350_=_C449( C350 C449 ) C350_=_C462( C350 C462 ) C350_=_C464( C350 C464 ) C350_=_C466( C350 C466 ) C350_=_C468( C350 C468 ) C350_=_C474( C350 C474 ) \nC350_=_C475( C350 C475 ) C350_=_C478( C350 C478 ) C350_=_C480( C350 C480 ) C350_=_C482( C350 C482 ) C350_=_C483( C350 C483 ) C350_=_C488( C350 C488 ) \nC350_=_C492( C350 C492 ) C350_=_C498( C350 C498 ) C350_=_C501( C350 C501 ) C350_=_C506( C350 C506 ) C350_=_C509( C350 C509 ) C350_=_C511( C350 C511 ) \nC350_=_C518( C350 C518 ) C350_=_C519( C350 C519 ) C350_=_C534( C350 C534 ) C350_=_C536( C350 C536 ) C350_=_C539( C350 C539 ) C350_=_C544( C350 C544 ) \nC350_=_C547( C350 C547 ) C350_=_C549( C350 C549 ) C350_=_C550( C350 C550 ) C350_=_C552( C350 C552 ) C350_=_C565( C350 C565 ) C350_=_C566( C350 C566 ) \nC350_=_C576( C350 C576 ) C350_=_C580( C350 C580 ) C350_=_C582( C350 C582 ) C350_=_C584( C350 C584 ) C350_=_C591( C350 C591 ) C350_=_C595( C350 C595 ) \nC350_=_C600( C350 C600 ) C350_=_C601( C350 C601 ) C350_=_C606( C350 C606 ) C350_=_C607( C350 C607 ) C350_=_C608( C350 C608 ) C350_=_C612( C350 C612 ) \nC350_=_C619( C350 C619 ) C350_=_C625( C350 C625 ) C350_=_C635( C350 C635 ) C350_=_C636( C350 C636 ) C350_=_C641( C350 C641 ) C350_=_C642( C350 C642 ) \nC350_=_C643( C350 C643 ) C350_=_C646( C350 C646 ) C350_=_C654( C350 C654 ) C350_=_C656( C350 C656 ) C350_=_C657( C350 C657 ) C350_=_C659( C350 C659 ) \nC350_=_C660( C350 C660 ) C350_=_C666( C350 C666 ) C350_=_C671( C350 C671 ) C350_=_C673( C350 C673 ) C350_=_C675( C350 C675 ) C350_=_C679( C350 C679 ) \nC350_=_C681( C350 C681 ) C350_=_C686( C350 C686 ) C350_=_C692( C350 C692 ) C350_=_C700( C350 C700 ) C350_=_C701( C350 C701 ) C350_=_C707( C350 C707 ) \nC350_=_C709( C350 C709 ) C350_=_C714( C350 C714 ) C350_=_C715( C350 C715 ) C350_=_C718( C350 C718 ) C350_=_C719( C350 C719 ) C350_=_C721( C350 C721 ) \nC350_=_C722( C350 C722 ) C350_=_C726( C350 C726 ) C350_=_C727( C350 C727 ) C350_=_C728( C350 C728 ) C350_=_C732( C350 C732 ) C350_=_C734( C350 C734 ) \nC350_=_C737( C350 C737 ) C350_=_C738( C350 C738 ) C350_=_C742( C350 C742 ) C350_=_C754( C350 C754 ) C350_=_C759( C350 C759 ) C350_=_C765( C350 C765 ) \nC350_=_C770( C350 C770 ) C350_=_C772( C350 C772 ) C350_=_C773( C350 C773 ) C350_=_C777( C350 C777 ) C350_=_C780( C350 C780 ) C350_=_C781( C350 C781 ) \nC350_=_C784( C350 C784 ) C350_=_C788( C350 C788 ) C350_=_C789( C350 C789 ) C350_=_C792( C350 C792 ) C350_=_C794( C350 C794 ) C350_=_C795( C350 C795 ) \nC351_=_C361( C351 C361 ) C351_=_C368( C351 C368 ) C351_=_C385( C351 C385 ) C351_=_C392( C351 C392 ) C351_=_C403( C351 C403 ) C351_=_C414( C351 C414 ) \nC351_=_C418( C351 C418 ) C351_=_C425( C351 C425 ) C351_=_C427( C351 C427 ) C351_=_C435( C351 C435 ) C351_=_C436( C351 C436 ) C351_=_C437( C351 C437 ) \nC351_=_C447( C351 C447 ) C351_=_C449( C351 C449 ) C351_=_C452( C351 C452 ) C351_=_C462( C351 C462 ) C351_=_C466( C351 C466 ) C351_=_C469( C351 C469 ) \nC351_=_C475( C351 C475 ) C351_=_C478( C351 C478 ) C351_=_C482( C351 C482 ) C351_=_C488( C351 C488 ) C351_=_C489( C351 C489 ) C351_=_C500( C351 C500 ) \nC351_=_C501( C351 C501 ) C351_=_C505( C351 C505 ) C351_=_C506( C351 C506 ) C351_=_C509( C351 C509 ) C351_=_C511( C351 C511 ) C351_=_C513( C351 C513 ) \nC351_=_C518( C351 C518 ) C351_=_C531( C351 C531 ) C351_=_C536( C351 C536 ) C351_=_C537( C351 C537 ) C351_=_C538( C351 C538 ) C351_=_C539( C351 C539 ) \nC351_=_C542( C351 C542 ) C351_=_C545( C351 C545 ) C351_=_C553( C351 C553 ) C351_=_C565( C351 C565 ) C351_=_C566( C351 C566 ) C351_=_C576( C351 C576 ) \nC351_=_C580( C351 C580 ) C351_=_C582( C351 C582 ) C351_=_C587( C351 C587 ) C351_=_C591( C351 C591 ) C351_=_C592( C351 C592 ) C351_=_C598( C351 C598 ) \nC351_=_C600( C351 C600 ) C351_=_C604( C351 C604 ) C351_=_C606( C351 C606 ) C351_=_C607( C351 C607 ) C351_=_C608( C351 C608 ) C351_=_C610( C351 C610 ) \nC351_=_C619( C351 C619 ) C351_=_C621( C351 C621 ) C351_=_C623( C351 C623 ) C351_=_C625( C351 C625 ) C351_=_C635( C351 C635 ) C351_=_C646( C351 C646 ) \nC351_=_C648( C351 C648 ) C351_=_C656( C351 C656 ) C351_=_C660( C351 C660 ) C351_=_C666( C351 C666 ) C351_=_C668( C351 C668 ) C351_=_C671( C351 C671 ) \nC351_=_C673( C351 C673 ) C351_=_C675( C351 C675 ) C351_=_C679( C351 C679 ) C351_=_C685( C351 C685 ) C351_=_C692( C351 C692 ) C351_=_C697( C351 C697 ) \nC351_=_C700( C351 C700 ) C351_=_C701( C351 C701 ) C351_=_C705( C351 C705 ) C351_=_C707( C351 C707 ) C351_=_C709( C351 C709 ) C351_=_C714( C351 C714 ) \nC351_=_C715( C351 C715 ) C351_=_C717( C351 C717 ) C351_=_C718( C351 C718 ) C351_=_C719( C351 C719 ) C351_=_C721( C351 C721 ) C351_=_C722( C351 C722 ) \nC351_=_C726( C351 C726 ) C351_=_C727( C351 C727 ) C351_=_C728( C351 C728 ) C351_=_C732( C351 C732 ) C351_=_C737( C351 C737 ) C351_=_C738( C351 C738 ) \nC351_=_C742( C351 C742 ) C351_=_C750( C351 C750 ) C351_=_C759( C351 C759 ) C351_=_C763( C351 C763 ) C351_=_C764( C351 C764 ) C351_=_C765( C351 C765 ) \nC351_=_C770( C351 C770 ) C351_=_C772( C351 C772 ) C351_=_C773( C351 C773 ) C351_=_C777( C351 C777 ) C351_=_C780( C351 C780 ) C351_=_C784( C351 C784 ) \nC351_=_C788( C351 C788 ) C351_=_C789( C351 C789 ) C351_=_C794( C351 C794 ) C351_=_C795( C351 C795 ) C353_=_C354( C353 C354 ) C353_=_C359( C353 C359 ) \nC353_=_C362( C353 C362 ) C353_=_C368( C353 C368 ) C353_=_C377( C353 C377 ) C353_=_C383( C353 C383 ) C353_=_C384( C353 C384 ) C353_=_C388( C353 C388 ) \nC353_=_C399( C353 C399 ) C353_=_C407( C353 C407 ) C353_=_C409( C353 C409 ) C353_=_C417( C353 C417 ) C353_=_C427( C353 C427 ) C353_=_C441( C353 C441 ) \nC353_=_C445( C353 C445 ) C353_=_C455( C353 C455 ) C353_=_C457( C353 C457 ) C353_=_C460( C353 C460 ) C353_=_C466( C353 C466 ) C353_=_C469( C353 C469 ) \nC353_=_C477( C353 C477 ) C353_=_C484( C353 C484 ) C353_=_C491( C353 C491 ) C353_=_C494( C353 C494 ) C353_=_C496( C353 C496 ) C353_=_C497( C353 C497 ) \nC353_=_C498( C353 C498 ) C353_=_C500( C353 C500 ) C353_=_C509( C353 C509 ) C353_=_C512( C353 C512 ) C353_=_C516( C353 C516 ) C353_=_C527( C353 C527 ) \nC353_=_C549( C353 C549 ) C353_=_C554( C353 C554 ) C353_=_C557( C353 C557 ) C353_=_C574( C353 C574 ) C353_=_C577( C353 C577 ) C353_=_C578( C353 C578 ) \nC353_=_C580( C353 C580 ) C353_=_C581( C353 C581 ) C353_=_C597( C353 C597 ) C353_=_C599( C353 C599 ) C353_=_C603( C353 C603 ) C353_=_C604( C353 C604 ) \nC353_=_C606( C353 C606 ) C353_=_C609( C353 C609 ) C353_=_C611( C353 C611 ) C353_=_C619( C353 C619 ) C353_=_C620( C353 C620 ) C353_=_C621( C353 C621 ) \nC353_=_C624( C353 C624 ) C353_=_C625( C353 C625 ) C353_=_C629( C353 C629 ) C353_=_C632( C353 C632 ) C353_=_C638( C353 C638 ) C353_=_C643( C353 C643 ) \nC353_=_C647( C353 C647 ) C353_=_C660( C353 C660 ) C353_=_C663( C353 C663 ) C353_=_C667( C353 C667 ) C353_=_C671( C353 C671 ) C353_=_C676( C353 C676 ) \nC353_=_C678( C353 C678 ) C353_=_C681( C353 C681 ) C353_=_C690( C353 C690 ) C353_=_C697( C353 C697 ) C353_=_C698( C353 C698 ) C353_=_C699( C353 C699 ) \nC353_=_C700( C353 C700 ) C353_=_C701( C353 C701 ) C353_=_C702( C353 C702 ) C353_=_C711( C353 C711 ) C353_=_C714( C353 C714 ) C353_=_C718( C353 C718 ) \nC353_=_C724( C353 C724 ) C353_=_C733( C353 C733 ) C353_=_C735( C353 C735 ) C353_=_C741( C353 C741 ) C353_=_C744( C353 C744 ) C353_=_C747( C353 C747 ) \nC353_=_C750( C353 C750 ) C353_=_C758( C353 C758 ) C353_=_C759( C353 C759 ) C353_=_C764( C353 C764 ) C353_=_C767( C353 C767 ) C353_=_C769( C353 C769 ) \nC353_=_C772( C353 C772 ) C353_=_C773( C353 C773 ) C353_=_C778( C353 C778 ) C353_=_C779( C353 C779 ) C353_=_C781( C353 C781 ) C353_=_C788( C353 C788 ) \nC353_=_C789( C353 C789 ) C353_=_C790( C353 C790 ) C353_=_C796( C353 C796 ) C354_=_C355( C354 C355 ) C354_=_C356( C354 C356 ) C354_=_C363( C354 C363 ) \nC354_=_C364( C354 C364 ) C354_=_C367( C354 C367 ) C354_=_C377(</w:t>
      </w:r>
    </w:p>
    <w:p>
      <w:pPr>
        <w:pStyle w:val="PreformattedText"/>
        <w:bidi w:val="0"/>
        <w:spacing w:before="0" w:after="0"/>
        <w:jc w:val="left"/>
        <w:rPr/>
      </w:pPr>
      <w:r>
        <w:rPr/>
        <w:t xml:space="preserve"> </w:t>
      </w:r>
      <w:r>
        <w:rPr/>
        <w:t>C354 C377 ) C354_=_C383( C354 C383 ) C354_=_C385( C354 C385 ) C354_=_C391( C354 C391 ) \nC354_=_C399( C354 C399 ) C354_=_C407( C354 C407 ) C354_=_C433( C354 C433 ) C354_=_C435( C354 C435 ) C354_=_C441( C354 C441 ) C354_=_C445( C354 C445 ) \nC354_=_C451( C354 C451 ) C354_=_C453( C354 C453 ) C354_=_C455( C354 C455 ) C354_=_C456( C354 C456 ) C354_=_C457( C354 C457 ) C354_=_C458( C354 C458 ) \nC354_=_C459( C354 C459 ) C354_=_C460( C354 C460 ) C354_=_C461( C354 C461 ) C354_=_C464( C354 C464 ) C354_=_C466( C354 C466 ) C354_=_C471( C354 C471 ) \nC354_=_C476( C354 C476 ) C354_=_C477( C354 C477 ) C354_=_C481( C354 C481 ) C354_=_C483( C354 C483 ) C354_=_C488( C354 C488 ) C354_=_C490( C354 C490 ) \nC354_=_C494( C354 C494 ) C354_=_C496( C354 C496 ) C354_=_C501( C354 C501 ) C354_=_C505( C354 C505 ) C354_=_C507( C354 C507 ) C354_=_C509( C354 C509 ) \nC354_=_C512( C354 C512 ) C354_=_C513( C354 C513 ) C354_=_C516( C354 C516 ) C354_=_C527( C354 C527 ) C354_=_C539( C354 C539 ) C354_=_C540( C354 C540 ) \nC354_=_C546( C354 C546 ) C354_=_C557( C354 C557 ) C354_=_C560( C354 C560 ) C354_=_C565( C354 C565 ) C354_=_C572( C354 C572 ) C354_=_C573( C354 C573 ) \nC354_=_C580( C354 C580 ) C354_=_C588( C354 C588 ) C354_=_C596( C354 C596 ) C354_=_C597( C354 C597 ) C354_=_C599( C354 C599 ) C354_=_C601( C354 C601 ) \nC354_=_C604( C354 C604 ) C354_=_C605( C354 C605 ) C354_=_C608( C354 C608 ) C354_=_C609( C354 C609 ) C354_=_C611( C354 C611 ) C354_=_C613( C354 C613 ) \nC354_=_C620( C354 C620 ) C354_=_C621( C354 C621 ) C354_=_C634( C354 C634 ) C354_=_C638( C354 C638 ) C354_=_C640( C354 C640 ) C354_=_C643( C354 C643 ) \nC354_=_C647( C354 C647 ) C354_=_C661( C354 C661 ) C354_=_C662( C354 C662 ) C354_=_C663( C354 C663 ) C354_=_C669( C354 C669 ) C354_=_C678( C354 C678 ) \nC354_=_C680( C354 C680 ) C354_=_C684( C354 C684 ) C354_=_C686( C354 C686 ) C354_=_C688( C354 C688 ) C354_=_C691( C354 C691 ) C354_=_C703( C354 C703 ) \nC354_=_C706( C354 C706 ) C354_=_C716( C354 C716 ) C354_=_C717( C354 C717 ) C354_=_C718( C354 C718 ) C354_=_C721( C354 C721 ) C354_=_C722( C354 C722 ) \nC354_=_C736( C354 C736 ) C354_=_C744( C354 C744 ) C354_=_C747( C354 C747 ) C354_=_C750( C354 C750 ) C354_=_C757( C354 C757 ) C354_=_C758( C354 C758 ) \nC354_=_C759( C354 C759 ) C354_=_C762( C354 C762 ) C354_=_C763( C354 C763 ) C354_=_C765( C354 C765 ) C354_=_C767( C354 C767 ) C354_=_C769( C354 C769 ) \nC354_=_C771( C354 C771 ) C354_=_C779( C354 C779 ) C354_=_C781( C354 C781 ) C354_=_C783( C354 C783 ) C354_=_C784( C354 C784 ) C354_=_C790( C354 C790 ) \nC354_=_C796( C354 C796 ) C355_=_C356( C355 C356 ) C355_=_C367( C355 C367 ) C355_=_C371( C355 C371 ) C355_=_C372( C355 C372 ) C355_=_C385( C355 C385 ) \nC355_=_C387( C355 C387 ) C355_=_C388( C355 C388 ) C355_=_C394( C355 C394 ) C355_=_C403( C355 C403 ) C355_=_C404( C355 C404 ) C355_=_C407( C355 C407 ) \nC355_=_C415( C355 C415 ) C355_=_C423( C355 C423 ) C355_=_C436( C355 C436 ) C355_=_C438( C355 C438 ) C355_=_C451( C355 C451 ) C355_=_C453( C355 C453 ) \nC355_=_C455( C355 C455 ) C355_=_C458( C355 C458 ) C355_=_C471( C355 C471 ) C355_=_C472( C355 C472 ) C355_=_C475( C355 C475 ) C355_=_C483( C355 C483 ) \nC355_=_C486( C355 C486 ) C355_=_C488( C355 C488 ) C355_=_C494( C355 C494 ) C355_=_C506( C355 C506 ) C355_=_C511( C355 C511 ) C355_=_C513( C355 C513 ) \nC355_=_C519( C355 C519 ) C355_=_C520( C355 C520 ) C355_=_C534( C355 C534 ) C355_=_C540( C355 C540 ) C355_=_C546( C355 C546 ) C355_=_C549( C355 C549 ) \nC355_=_C560( C355 C560 ) C355_=_C565( C355 C565 ) C355_=_C569( C355 C569 ) C355_=_C584( C355 C584 ) C355_=_C592( C355 C592 ) C355_=_C596( C355 C596 ) \nC355_=_C602( C355 C602 ) C355_=_C605( C355 C605 ) C355_=_C606( C355 C606 ) C355_=_C607( C355 C607 ) C355_=_C613( C355 C613 ) C355_=_C615( C355 C615 ) \nC355_=_C617( C355 C617 ) C355_=_C618( C355 C618 ) C355_=_C621( C355 C621 ) C355_=_C630( C355 C630 ) C355_=_C634( C355 C634 ) C355_=_C647( C355 C647 ) \nC355_=_C649( C355 C649 ) C355_=_C661( C355 C661 ) C355_=_C664( C355 C664 ) C355_=_C666( C355 C666 ) C355_=_C669( C355 C669 ) C355_=_C684( C355 C684 ) \nC355_=_C691( C355 C691 ) C355_=_C693( C355 C693 ) C355_=_C695( C355 C695 ) C355_=_C702( C355 C702 ) C355_=_C712( C355 C712 ) C355_=_C716( C355 C716 ) \nC355_=_C718( C355 C718 ) C355_=_C721( C355 C721 ) C355_=_C722( C355 C722 ) C355_=_C723( C355 C723 ) C355_=_C724( C355 C724 ) C355_=_C746( C355 C746 ) \nC355_=_C747( C355 C747 ) C355_=_C750( C355 C750 ) C355_=_C762( C355 C762 ) C355_=_C767( C355 C767 ) C355_=_C770( C355 C770 ) C355_=_C773( C355 C773 ) \nC355_=_C774( C355 C774 ) C355_=_C777( C355 C777 ) C355_=_C778( C355 C778 ) C355_=_C780( C355 C780 ) C355_=_C782( C355 C782 ) C355_=_C783( C355 C783 ) \nC355_=_C784( C355 C784 ) C355_=_C794( C355 C794 ) C356_=_C357( C356 C357 ) C356_=_C364( C356 C364 ) C356_=_C367( C356 C367 ) C356_=_C385( C356 C385 ) \nC356_=_C387( C356 C387 ) C356_=_C388( C356 C388 ) C356_=_C389( C356 C389 ) C356_=_C390( C356 C390 ) C356_=_C404( C356 C404 ) C356_=_C407( C356 C407 ) \nC356_=_C418( C356 C418 ) C356_=_C423( C356 C423 ) C356_=_C429( C356 C429 ) C356_=_C436( C356 C436 ) C356_=_C446( C356 C446 ) C356_=_C449( C356 C449 ) \nC356_=_C451( C356 C451 ) C356_=_C453( C356 C453 ) C356_=_C455( C356 C455 ) C356_=_C458( C356 C458 ) C356_=_C475( C356 C475 ) C356_=_C483( C356 C483 ) \nC356_=_C488( C356 C488 ) C356_=_C494( C356 C494 ) C356_=_C503( C356 C503 ) C356_=_C506( C356 C506 ) C356_=_C513( C356 C513 ) C356_=_C522( C356 C522 ) \nC356_=_C527( C356 C527 ) C356_=_C534( C356 C534 ) C356_=_C535( C356 C535 ) C356_=_C540( C356 C540 ) C356_=_C546( C356 C546 ) C356_=_C549( C356 C549 ) \nC356_=_C551( C356 C551 ) C356_=_C560( C356 C560 ) C356_=_C565( C356 C565 ) C356_=_C571( C356 C571 ) C356_=_C581( C356 C581 ) C356_=_C589( C356 C589 ) \nC356_=_C590( C356 C590 ) C356_=_C596( C356 C596 ) C356_=_C605( C356 C605 ) C356_=_C606( C356 C606 ) C356_=_C607( C356 C607 ) C356_=_C613( C356 C613 ) \nC356_=_C621( C356 C621 ) C356_=_C624( C356 C624 ) C356_=_C626( C356 C626 ) C356_=_C634( C356 C634 ) C356_=_C647( C356 C647 ) C356_=_C655( C356 C655 ) \nC356_=_C657( C356 C657 ) C356_=_C661( C356 C661 ) C356_=_C663( C356 C663 ) C356_=_C666( C356 C666 ) C356_=_C669( C356 C669 ) C356_=_C684( C356 C684 ) \nC356_=_C685( C356 C685 ) C356_=_C687( C356 C687 ) C356_=_C691( C356 C691 ) C356_=_C693( C356 C693 ) C356_=_C701( C356 C701 ) C356_=_C702( C356 C702 ) \nC356_=_C708( C356 C708 ) C356_=_C712( C356 C712 ) C356_=_C713( C356 C713 ) C356_=_C716( C356 C716 ) C356_=_C718( C356 C718 ) C356_=_C721( C356 C721 ) \nC356_=_C722( C356 C722 ) C356_=_C727( C356 C727 ) C356_=_C730( C356 C730 ) C356_=_C733( C356 C733 ) C356_=_C747( C356 C747 ) C356_=_C757( C356 C757 ) \nC356_=_C758( C356 C758 ) C356_=_C762( C356 C762 ) C356_=_C772( C356 C772 ) C356_=_C773( C356 C773 ) C356_=_C782( C356 C782 ) C356_=_C785( C356 C785 ) \nC356_=_C787( C356 C787 ) C356_=_C795( C356 C795 ) C357_=_C358( C357 C358 ) C357_=_C360( C357 C360 ) C357_=_C364( C357 C364 ) C357_=_C372( C357 C372 ) \nC357_=_C381( C357 C381 ) C357_=_C390( C357 C390 ) C357_=_C416( C357 C416 ) C357_=_C429( C357 C429 ) C357_=_C432( C357 C432 ) C357_=_C442( C357 C442 ) \nC357_=_C449( C357 C449 ) C357_=_C468( C357 C468 ) C357_=_C470( C357 C470 ) C357_=_C472( C357 C472 ) C357_=_C474( C357 C474 ) C357_=_C486( C357 C486 ) \nC357_=_C492( C357 C492 ) C357_=_C503( C357 C503 ) C357_=_C504( C357 C504 ) C357_=_C506( C357 C506 ) C357_=_C513( C357 C513 ) C357_=_C514( C357 C514 ) \nC357_=_C515( C357 C515 ) C357_=_C516( C357 C516 ) C357_=_C519( C357 C519 ) C357_=_C522( C357 C522 ) C357_=_C526( C357 C526 ) C357_=_C534( C357 C534 ) \nC357_=_C535( C357 C535 ) C357_=_C544( C357 C544 ) C357_=_C547( C357 C547 ) C357_=_C548( C357 C548 ) C357_=_C550( C357 C550 ) C357_=_C551( C357 C551 ) \nC357_=_C581( C357 C581 ) C357_=_C589( C357 C589 ) C357_=_C590( C357 C590 ) C357_=_C595( C357 C595 ) C357_=_C596( C357 C596 ) C357_=_C601( C357 C601 ) \nC357_=_C603( C357 C603 ) C357_=_C613( C357 C613 ) C357_=_C618( C357 C618 ) C357_=_C620( C357 C620 ) C357_=_C625( C357 C625 ) C357_=_C626( C357 C626 ) \nC357_=_C632( C357 C632 ) C357_=_C636( C357 C636 ) C357_=_C642( C357 C642 ) C357_=_C646( C357 C646 ) C357_=_C652( C357 C652 ) C357_=_C655( C357 C655 ) \nC357_=_C657( C357 C657 ) C357_=_C659( C357 C659 ) C357_=_C660( C357 C660 ) C357_=_C666( C357 C666 ) C357_=_C668( C357 C668 ) C357_=_C669( C357 C669 ) \nC357_=_C681( C357 C681 ) C357_=_C702( C357 C702 ) C357_=_C714( C357 C714 ) C357_=_C715( C357 C715 ) C357_=_C720( C357 C720 ) C357_=_C727( C357 C727 ) \nC357_=_C736( C357 C736 ) C357_=_C737( C357 C737 ) C357_=_C738( C357 C738 ) C357_=_C739( C357 C739 ) C357_=_C742( C357 C742 ) C357_=_C743( C357 C743 ) \nC357_=_C747( C357 C747 ) C357_=_C748( C357 C748 ) C357_=_C749( C357 C749 ) C357_=_C750( C357 C750 ) C357_=_C754( C357 C754 ) C357_=_C757( C357 C757 ) \nC357_=_C760( C357 C760 ) C357_=_C765( C357 C765 ) C357_=_C770( C357 C770 ) C357_=_C773( C357 C773 ) C357_=_C776( C357 C776 ) C357_=_C777( C357 C777 ) \nC357_=_C780( C357 C780 ) C357_=_C781( C357 C781 ) C357_=_C782( C357 C782 ) C357_=_C783( C357 C783 ) C357_=_C786( C357 C786 ) C357_=_C787( C357 C787 ) \nC357_=_C790( C357 C790 ) C357_=_C792( C357 C792 ) C357_=_C794( C357 C794 ) C357_=_C796( C357 C796 ) C358_=_C372( C358 C372 ) C358_=_C383( C358 C383 ) \nC358_=_C390( C358 C390 ) C358_=_C409( C358 C409 ) C358_=_C416( C358 C416 ) C358_=_C429( C358 C429 ) C358_=_C431( C358 C431 ) C358_=_C442( C358 C442 ) \nC358_=_C468( C358 C468 ) C358_=_C470( C358 C470 ) C358_=_C482( C358 C482 ) C358_=_C484( C358 C484 ) C358_=_C491( C358 C491 ) C358_=_C492( C358 C492 ) \nC358_=_C504( C358 C504 ) C358_=_C509( C358 C509 ) C358_=_C513( C358 C513 ) C358_=_C514( C358 C514 ) C358_=_C515( C358 C515 ) C358_=_C518( C358 C518 ) \nC358_=_C519( C358 C519 ) C358_=_C520( C358 C520 ) C358_=_C531( C358 C531 ) C358_=_C534( C358 C534 ) C358_=_C544( C358 C544 ) C358_=_C547( C358 C547 ) \nC358_=_C550( C358 C550 ) C358_=_C551( C358 C551 ) C358_=_C559( C358 C559 ) C358_=_C569(</w:t>
      </w:r>
    </w:p>
    <w:p>
      <w:pPr>
        <w:pStyle w:val="PreformattedText"/>
        <w:bidi w:val="0"/>
        <w:spacing w:before="0" w:after="0"/>
        <w:jc w:val="left"/>
        <w:rPr/>
      </w:pPr>
      <w:r>
        <w:rPr/>
        <w:t xml:space="preserve"> </w:t>
      </w:r>
      <w:r>
        <w:rPr/>
        <w:t>C358 C569 ) C358_=_C571( C358 C571 ) C358_=_C575( C358 C575 ) \nC358_=_C577( C358 C577 ) C358_=_C595( C358 C595 ) C358_=_C600( C358 C600 ) C358_=_C601( C358 C601 ) C358_=_C603( C358 C603 ) C358_=_C612( C358 C612 ) \nC358_=_C613( C358 C613 ) C358_=_C619( C358 C619 ) C358_=_C625( C358 C625 ) C358_=_C626( C358 C626 ) C358_=_C632( C358 C632 ) C358_=_C633( C358 C633 ) \nC358_=_C634( C358 C634 ) C358_=_C636( C358 C636 ) C358_=_C642( C358 C642 ) C358_=_C645( C358 C645 ) C358_=_C648( C358 C648 ) C358_=_C652( C358 C652 ) \nC358_=_C653( C358 C653 ) C358_=_C657( C358 C657 ) C358_=_C659( C358 C659 ) C358_=_C660( C358 C660 ) C358_=_C667( C358 C667 ) C358_=_C679( C358 C679 ) \nC358_=_C681( C358 C681 ) C358_=_C697( C358 C697 ) C358_=_C699( C358 C699 ) C358_=_C702( C358 C702 ) C358_=_C708( C358 C708 ) C358_=_C710( C358 C710 ) \nC358_=_C714( C358 C714 ) C358_=_C715( C358 C715 ) C358_=_C724( C358 C724 ) C358_=_C729( C358 C729 ) C358_=_C731( C358 C731 ) C358_=_C732( C358 C732 ) \nC358_=_C736( C358 C736 ) C358_=_C737( C358 C737 ) C358_=_C742( C358 C742 ) C358_=_C743( C358 C743 ) C358_=_C749( C358 C749 ) C358_=_C754( C358 C754 ) \nC358_=_C756( C358 C756 ) C358_=_C760( C358 C760 ) C358_=_C761( C358 C761 ) C358_=_C770( C358 C770 ) C358_=_C772( C358 C772 ) C358_=_C775( C358 C775 ) \nC358_=_C776( C358 C776 ) C358_=_C777( C358 C777 ) C358_=_C781( C358 C781 ) C358_=_C782( C358 C782 ) C358_=_C783( C358 C783 ) C358_=_C786( C358 C786 ) \nC358_=_C787( C358 C787 ) C358_=_C790( C358 C790 ) C358_=_C792( C358 C792 ) C358_=_C793( C358 C793 ) C358_=_C794( C358 C794 ) C358_=_C795( C358 C795 ) \nC358_=_C796( C358 C796 ) C359_=_C361( C359 C361 ) C359_=_C362( C359 C362 ) C359_=_C377( C359 C377 ) C359_=_C379( C359 C379 ) C359_=_C380( C359 C380 ) \nC359_=_C384( C359 C384 ) C359_=_C385( C359 C385 ) C359_=_C387( C359 C387 ) C359_=_C389( C359 C389 ) C359_=_C395( C359 C395 ) C359_=_C408( C359 C408 ) \nC359_=_C409( C359 C409 ) C359_=_C416( C359 C416 ) C359_=_C423( C359 C423 ) C359_=_C426( C359 C426 ) C359_=_C427( C359 C427 ) C359_=_C429( C359 C429 ) \nC359_=_C435( C359 C435 ) C359_=_C451( C359 C451 ) C359_=_C465( C359 C465 ) C359_=_C469( C359 C469 ) C359_=_C477( C359 C477 ) C359_=_C479( C359 C479 ) \nC359_=_C490( C359 C490 ) C359_=_C495( C359 C495 ) C359_=_C496( C359 C496 ) C359_=_C497( C359 C497 ) C359_=_C498( C359 C498 ) C359_=_C509( C359 C509 ) \nC359_=_C514( C359 C514 ) C359_=_C516( C359 C516 ) C359_=_C517( C359 C517 ) C359_=_C518( C359 C518 ) C359_=_C519( C359 C519 ) C359_=_C521( C359 C521 ) \nC359_=_C523( C359 C523 ) C359_=_C524( C359 C524 ) C359_=_C525( C359 C525 ) C359_=_C530( C359 C530 ) C359_=_C532( C359 C532 ) C359_=_C533( C359 C533 ) \nC359_=_C534( C359 C534 ) C359_=_C535( C359 C535 ) C359_=_C537( C359 C537 ) C359_=_C557( C359 C557 ) C359_=_C561( C359 C561 ) C359_=_C567( C359 C567 ) \nC359_=_C574( C359 C574 ) C359_=_C575( C359 C575 ) C359_=_C577( C359 C577 ) C359_=_C581( C359 C581 ) C359_=_C583( C359 C583 ) C359_=_C585( C359 C585 ) \nC359_=_C588( C359 C588 ) C359_=_C593( C359 C593 ) C359_=_C604( C359 C604 ) C359_=_C606( C359 C606 ) C359_=_C616( C359 C616 ) C359_=_C617( C359 C617 ) \nC359_=_C619( C359 C619 ) C359_=_C621( C359 C621 ) C359_=_C623( C359 C623 ) C359_=_C629( C359 C629 ) C359_=_C637( C359 C637 ) C359_=_C642( C359 C642 ) \nC359_=_C643( C359 C643 ) C359_=_C647( C359 C647 ) C359_=_C650( C359 C650 ) C359_=_C651( C359 C651 ) C359_=_C658( C359 C658 ) C359_=_C667( C359 C667 ) \nC359_=_C671( C359 C671 ) C359_=_C675( C359 C675 ) C359_=_C677( C359 C677 ) C359_=_C689( C359 C689 ) C359_=_C691( C359 C691 ) C359_=_C694( C359 C694 ) \nC359_=_C696( C359 C696 ) C359_=_C697( C359 C697 ) C359_=_C698( C359 C698 ) C359_=_C699( C359 C699 ) C359_=_C700( C359 C700 ) C359_=_C703( C359 C703 ) \nC359_=_C704( C359 C704 ) C359_=_C707( C359 C707 ) C359_=_C710( C359 C710 ) C359_=_C711( C359 C711 ) C359_=_C729( C359 C729 ) C359_=_C735( C359 C735 ) \nC359_=_C738( C359 C738 ) C359_=_C739( C359 C739 ) C359_=_C746( C359 C746 ) C359_=_C752( C359 C752 ) C359_=_C762( C359 C762 ) C359_=_C765( C359 C765 ) \nC359_=_C767( C359 C767 ) C359_=_C768( C359 C768 ) C359_=_C769( C359 C769 ) C359_=_C772( C359 C772 ) C359_=_C777( C359 C777 ) C359_=_C779( C359 C779 ) \nC359_=_C782( C359 C782 ) C359_=_C786( C359 C786 ) C359_=_C788( C359 C788 ) C359_=_C793( C359 C793 ) C360_=_C363( C360 C363 ) C360_=_C373( C360 C373 ) \nC360_=_C381( C360 C381 ) C360_=_C390( C360 C390 ) C360_=_C406( C360 C406 ) C360_=_C410( C360 C410 ) C360_=_C432( C360 C432 ) C360_=_C438( C360 C438 ) \nC360_=_C439( C360 C439 ) C360_=_C440( C360 C440 ) C360_=_C446( C360 C446 ) C360_=_C467( C360 C467 ) C360_=_C468( C360 C468 ) C360_=_C470( C360 C470 ) \nC360_=_C472( C360 C472 ) C360_=_C474( C360 C474 ) C360_=_C482( C360 C482 ) C360_=_C484( C360 C484 ) C360_=_C486( C360 C486 ) C360_=_C490( C360 C490 ) \nC360_=_C492( C360 C492 ) C360_=_C500( C360 C500 ) C360_=_C507( C360 C507 ) C360_=_C508( C360 C508 ) C360_=_C514( C360 C514 ) C360_=_C516( C360 C516 ) \nC360_=_C520( C360 C520 ) C360_=_C523( C360 C523 ) C360_=_C526( C360 C526 ) C360_=_C531( C360 C531 ) C360_=_C532( C360 C532 ) C360_=_C542( C360 C542 ) \nC360_=_C544( C360 C544 ) C360_=_C546( C360 C546 ) C360_=_C548( C360 C548 ) C360_=_C554( C360 C554 ) C360_=_C559( C360 C559 ) C360_=_C571( C360 C571 ) \nC360_=_C573( C360 C573 ) C360_=_C581( C360 C581 ) C360_=_C582( C360 C582 ) C360_=_C586( C360 C586 ) C360_=_C587( C360 C587 ) C360_=_C588( C360 C588 ) \nC360_=_C596( C360 C596 ) C360_=_C601( C360 C601 ) C360_=_C602( C360 C602 ) C360_=_C605( C360 C605 ) C360_=_C609( C360 C609 ) C360_=_C611( C360 C611 ) \nC360_=_C616( C360 C616 ) C360_=_C618( C360 C618 ) C360_=_C619( C360 C619 ) C360_=_C620( C360 C620 ) C360_=_C621( C360 C621 ) C360_=_C629( C360 C629 ) \nC360_=_C637( C360 C637 ) C360_=_C638( C360 C638 ) C360_=_C639( C360 C639 ) C360_=_C644( C360 C644 ) C360_=_C645( C360 C645 ) C360_=_C646( C360 C646 ) \nC360_=_C662( C360 C662 ) C360_=_C665( C360 C665 ) C360_=_C668( C360 C668 ) C360_=_C669( C360 C669 ) C360_=_C674( C360 C674 ) C360_=_C681( C360 C681 ) \nC360_=_C687( C360 C687 ) C360_=_C690( C360 C690 ) C360_=_C694( C360 C694 ) C360_=_C696( C360 C696 ) C360_=_C699( C360 C699 ) C360_=_C702( C360 C702 ) \nC360_=_C710( C360 C710 ) C360_=_C720( C360 C720 ) C360_=_C722( C360 C722 ) C360_=_C727( C360 C727 ) C360_=_C729( C360 C729 ) C360_=_C731( C360 C731 ) \nC360_=_C736( C360 C736 ) C360_=_C737( C360 C737 ) C360_=_C738( C360 C738 ) C360_=_C739( C360 C739 ) C360_=_C744( C360 C744 ) C360_=_C745( C360 C745 ) \nC360_=_C747( C360 C747 ) C360_=_C748( C360 C748 ) C360_=_C749( C360 C749 ) C360_=_C750( C360 C750 ) C360_=_C755( C360 C755 ) C360_=_C757( C360 C757 ) \nC360_=_C760( C360 C760 ) C360_=_C765( C360 C765 ) C360_=_C773( C360 C773 ) C360_=_C774( C360 C774 ) C360_=_C775( C360 C775 ) C360_=_C780( C360 C780 ) \nC360_=_C781( C360 C781 ) C360_=_C782( C360 C782 ) C360_=_C784( C360 C784 ) C360_=_C785( C360 C785 ) C360_=_C787( C360 C787 ) C360_=_C793( C360 C793 ) \nC361_=_C362( C361 C362 ) C361_=_C363( C361 C363 ) C361_=_C368( C361 C368 ) C361_=_C369( C361 C369 ) C361_=_C371( C361 C371 ) C361_=_C385( C361 C385 ) \nC361_=_C386( C361 C386 ) C361_=_C387( C361 C387 ) C361_=_C408( C361 C408 ) C361_=_C409( C361 C409 ) C361_=_C414( C361 C414 ) C361_=_C416( C361 C416 ) \nC361_=_C421( C361 C421 ) C361_=_C427( C361 C427 ) C361_=_C431( C361 C431 ) C361_=_C435( C361 C435 ) C361_=_C437( C361 C437 ) C361_=_C442( C361 C442 ) \nC361_=_C450( C361 C450 ) C361_=_C452( C361 C452 ) C361_=_C464( C361 C464 ) C361_=_C465( C361 C465 ) C361_=_C469( C361 C469 ) C361_=_C472( C361 C472 ) \nC361_=_C479( C361 C479 ) C361_=_C489( C361 C489 ) C361_=_C490( C361 C490 ) C361_=_C497( C361 C497 ) C361_=_C502( C361 C502 ) C361_=_C513( C361 C513 ) \nC361_=_C514( C361 C514 ) C361_=_C515( C361 C515 ) C361_=_C517( C361 C517 ) C361_=_C518( C361 C518 ) C361_=_C519( C361 C519 ) C361_=_C520( C361 C520 ) \nC361_=_C521( C361 C521 ) C361_=_C529( C361 C529 ) C361_=_C531( C361 C531 ) C361_=_C534( C361 C534 ) C361_=_C535( C361 C535 ) C361_=_C537( C361 C537 ) \nC361_=_C538( C361 C538 ) C361_=_C545( C361 C545 ) C361_=_C555( C361 C555 ) C361_=_C561( C361 C561 ) C361_=_C564( C361 C564 ) C361_=_C566( C361 C566 ) \nC361_=_C567( C361 C567 ) C361_=_C576( C361 C576 ) C361_=_C584( C361 C584 ) C361_=_C593( C361 C593 ) C361_=_C598( C361 C598 ) C361_=_C603( C361 C603 ) \nC361_=_C604( C361 C604 ) C361_=_C605( C361 C605 ) C361_=_C607( C361 C607 ) C361_=_C616( C361 C616 ) C361_=_C617( C361 C617 ) C361_=_C621( C361 C621 ) \nC361_=_C625( C361 C625 ) C361_=_C642( C361 C642 ) C361_=_C647( C361 C647 ) C361_=_C651( C361 C651 ) C361_=_C657( C361 C657 ) C361_=_C658( C361 C658 ) \nC361_=_C662( C361 C662 ) C361_=_C665( C361 C665 ) C361_=_C668( C361 C668 ) C361_=_C673( C361 C673 ) C361_=_C675( C361 C675 ) C361_=_C679( C361 C679 ) \nC361_=_C684( C361 C684 ) C361_=_C689( C361 C689 ) C361_=_C691( C361 C691 ) C361_=_C694( C361 C694 ) C361_=_C696( C361 C696 ) C361_=_C697( C361 C697 ) \nC361_=_C699( C361 C699 ) C361_=_C700( C361 C700 ) C361_=_C701( C361 C701 ) C361_=_C703( C361 C703 ) C361_=_C704( C361 C704 ) C361_=_C711( C361 C711 ) \nC361_=_C715( C361 C715 ) C361_=_C716( C361 C716 ) C361_=_C718( C361 C718 ) C361_=_C719( C361 C719 ) C361_=_C729( C361 C729 ) C361_=_C732( C361 C732 ) \nC361_=_C738( C361 C738 ) C361_=_C739( C361 C739 ) C361_=_C743( C361 C743 ) C361_=_C745( C361 C745 ) C361_=_C746( C361 C746 ) C361_=_C757( C361 C757 ) \nC361_=_C759( C361 C759 ) C361_=_C764( C361 C764 ) C361_=_C765( C361 C765 ) C361_=_C768( C361 C768 ) C361_=_C769( C361 C769 ) C361_=_C770( C361 C770 ) \nC361_=_C776( C361 C776 ) C361_=_C777( C361 C777 ) C361_=_C785( C361 C785 ) C361_=_C786( C361 C786 ) C361_=_C792( C361 C792 ) C361_=_C795( C361 C795 ) \nC361_=_C796( C361 C796 ) C362_=_C368( C362 C368 ) C362_=_C385( C362 C385 ) C362_=_C387( C362 C387 ) C362_=_C395( C362 C395 ) C362_=_C404( C362 C404 ) \nC362_=_C408( C362 C408 ) C362_=_C409( C362 C409 ) C362_=_C416( C362 C416 ) C362_=_C427( C362 C427 ) C362_=_C430(</w:t>
      </w:r>
    </w:p>
    <w:p>
      <w:pPr>
        <w:pStyle w:val="PreformattedText"/>
        <w:bidi w:val="0"/>
        <w:spacing w:before="0" w:after="0"/>
        <w:jc w:val="left"/>
        <w:rPr/>
      </w:pPr>
      <w:r>
        <w:rPr/>
        <w:t xml:space="preserve"> </w:t>
      </w:r>
      <w:r>
        <w:rPr/>
        <w:t>C362 C430 ) C362_=_C435( C362 C435 ) \nC362_=_C437( C362 C437 ) C362_=_C446( C362 C446 ) C362_=_C448( C362 C448 ) C362_=_C462( C362 C462 ) C362_=_C463( C362 C463 ) C362_=_C465( C362 C465 ) \nC362_=_C467( C362 C467 ) C362_=_C479( C362 C479 ) C362_=_C488( C362 C488 ) C362_=_C490( C362 C490 ) C362_=_C495( C362 C495 ) C362_=_C497( C362 C497 ) \nC362_=_C500( C362 C500 ) C362_=_C503( C362 C503 ) C362_=_C507( C362 C507 ) C362_=_C512( C362 C512 ) C362_=_C514( C362 C514 ) C362_=_C515( C362 C515 ) \nC362_=_C517( C362 C517 ) C362_=_C518( C362 C518 ) C362_=_C519( C362 C519 ) C362_=_C526( C362 C526 ) C362_=_C534( C362 C534 ) C362_=_C535( C362 C535 ) \nC362_=_C540( C362 C540 ) C362_=_C549( C362 C549 ) C362_=_C554( C362 C554 ) C362_=_C561( C362 C561 ) C362_=_C566( C362 C566 ) C362_=_C567( C362 C567 ) \nC362_=_C578( C362 C578 ) C362_=_C581( C362 C581 ) C362_=_C585( C362 C585 ) C362_=_C586( C362 C586 ) C362_=_C593( C362 C593 ) C362_=_C597( C362 C597 ) \nC362_=_C603( C362 C603 ) C362_=_C604( C362 C604 ) C362_=_C609( C362 C609 ) C362_=_C616( C362 C616 ) C362_=_C617( C362 C617 ) C362_=_C619( C362 C619 ) \nC362_=_C624( C362 C624 ) C362_=_C626( C362 C626 ) C362_=_C632( C362 C632 ) C362_=_C638( C362 C638 ) C362_=_C642( C362 C642 ) C362_=_C646( C362 C646 ) \nC362_=_C647( C362 C647 ) C362_=_C651( C362 C651 ) C362_=_C658( C362 C658 ) C362_=_C660( C362 C660 ) C362_=_C675( C362 C675 ) C362_=_C678( C362 C678 ) \nC362_=_C682( C362 C682 ) C362_=_C689( C362 C689 ) C362_=_C690( C362 C690 ) C362_=_C691( C362 C691 ) C362_=_C694( C362 C694 ) C362_=_C696( C362 C696 ) \nC362_=_C697( C362 C697 ) C362_=_C699( C362 C699 ) C362_=_C700( C362 C700 ) C362_=_C703( C362 C703 ) C362_=_C704( C362 C704 ) C362_=_C711( C362 C711 ) \nC362_=_C714( C362 C714 ) C362_=_C725( C362 C725 ) C362_=_C731( C362 C731 ) C362_=_C733( C362 C733 ) C362_=_C734( C362 C734 ) C362_=_C735( C362 C735 ) \nC362_=_C739( C362 C739 ) C362_=_C741( C362 C741 ) C362_=_C746( C362 C746 ) C362_=_C747( C362 C747 ) C362_=_C764( C362 C764 ) C362_=_C768( C362 C768 ) \nC362_=_C772( C362 C772 ) C362_=_C773( C362 C773 ) C362_=_C776( C362 C776 ) C362_=_C777( C362 C777 ) C362_=_C778( C362 C778 ) C362_=_C779( C362 C779 ) \nC362_=_C781( C362 C781 ) C362_=_C786( C362 C786 ) C362_=_C792( C362 C792 ) C362_=_C794( C362 C794 ) C362_=_C795( C362 C795 ) C362_=_C796( C362 C796 ) \nC363_=_C364( C363 C364 ) C363_=_C369( C363 C369 ) C363_=_C373( C363 C373 ) C363_=_C390( C363 C390 ) C363_=_C391( C363 C391 ) C363_=_C392( C363 C392 ) \nC363_=_C399( C363 C399 ) C363_=_C403( C363 C403 ) C363_=_C406( C363 C406 ) C363_=_C410( C363 C410 ) C363_=_C430( C363 C430 ) C363_=_C431( C363 C431 ) \nC363_=_C435( C363 C435 ) C363_=_C440( C363 C440 ) C363_=_C445( C363 C445 ) C363_=_C459( C363 C459 ) C363_=_C464( C363 C464 ) C363_=_C466( C363 C466 ) \nC363_=_C468( C363 C468 ) C363_=_C469( C363 C469 ) C363_=_C471( C363 C471 ) C363_=_C472( C363 C472 ) C363_=_C476( C363 C476 ) C363_=_C477( C363 C477 ) \nC363_=_C490( C363 C490 ) C363_=_C494( C363 C494 ) C363_=_C514( C363 C514 ) C363_=_C515( C363 C515 ) C363_=_C516( C363 C516 ) C363_=_C520( C363 C520 ) \nC363_=_C521( C363 C521 ) C363_=_C529( C363 C529 ) C363_=_C539( C363 C539 ) C363_=_C545( C363 C545 ) C363_=_C548( C363 C548 ) C363_=_C551( C363 C551 ) \nC363_=_C555( C363 C555 ) C363_=_C559( C363 C559 ) C363_=_C567( C363 C567 ) C363_=_C570( C363 C570 ) C363_=_C584( C363 C584 ) C363_=_C587( C363 C587 ) \nC363_=_C599( C363 C599 ) C363_=_C601( C363 C601 ) C363_=_C602( C363 C602 ) C363_=_C605( C363 C605 ) C363_=_C614( C363 C614 ) C363_=_C623( C363 C623 ) \nC363_=_C638( C363 C638 ) C363_=_C640( C363 C640 ) C363_=_C643( C363 C643 ) C363_=_C644( C363 C644 ) C363_=_C647( C363 C647 ) C363_=_C662( C363 C662 ) \nC363_=_C664( C363 C664 ) C363_=_C665( C363 C665 ) C363_=_C672( C363 C672 ) C363_=_C673( C363 C673 ) C363_=_C674( C363 C674 ) C363_=_C678( C363 C678 ) \nC363_=_C680( C363 C680 ) C363_=_C681( C363 C681 ) C363_=_C690( C363 C690 ) C363_=_C694( C363 C694 ) C363_=_C701( C363 C701 ) C363_=_C716( C363 C716 ) \nC363_=_C719( C363 C719 ) C363_=_C727( C363 C727 ) C363_=_C728( C363 C728 ) C363_=_C729( C363 C729 ) C363_=_C736( C363 C736 ) C363_=_C737( C363 C737 ) \nC363_=_C738( C363 C738 ) C363_=_C745( C363 C745 ) C363_=_C746( C363 C746 ) C363_=_C748( C363 C748 ) C363_=_C750( C363 C750 ) C363_=_C751( C363 C751 ) \nC363_=_C755( C363 C755 ) C363_=_C757( C363 C757 ) C363_=_C765( C363 C765 ) C363_=_C768( C363 C768 ) C363_=_C769( C363 C769 ) C363_=_C770( C363 C770 ) \nC363_=_C771( C363 C771 ) C363_=_C775( C363 C775 ) C363_=_C777( C363 C777 ) C363_=_C779( C363 C779 ) C363_=_C781( C363 C781 ) C363_=_C782( C363 C782 ) \nC363_=_C785( C363 C785 ) C363_=_C787( C363 C787 ) C363_=_C790( C363 C790 ) C363_=_C792( C363 C792 ) C363_=_C793( C363 C793 ) C363_=_C795( C363 C795 ) \nC363_=_C796( C363 C796 ) C364_=_C374( C364 C374 ) C364_=_C375( C364 C375 ) C364_=_C390( C364 C390 ) C364_=_C391( C364 C391 ) C364_=_C399( C364 C399 ) \nC364_=_C406( C364 C406 ) C364_=_C407( C364 C407 ) C364_=_C417( C364 C417 ) C364_=_C428( C364 C428 ) C364_=_C434( C364 C434 ) C364_=_C435( C364 C435 ) \nC364_=_C439( C364 C439 ) C364_=_C445( C364 C445 ) C364_=_C447( C364 C447 ) C364_=_C449( C364 C449 ) C364_=_C452( C364 C452 ) C364_=_C456( C364 C456 ) \nC364_=_C461( C364 C461 ) C364_=_C464( C364 C464 ) C364_=_C466( C364 C466 ) C364_=_C471( C364 C471 ) C364_=_C476( C364 C476 ) C364_=_C477( C364 C477 ) \nC364_=_C490( C364 C490 ) C364_=_C495( C364 C495 ) C364_=_C499( C364 C499 ) C364_=_C503( C364 C503 ) C364_=_C506( C364 C506 ) C364_=_C513( C364 C513 ) \nC364_=_C514( C364 C514 ) C364_=_C516( C364 C516 ) C364_=_C517( C364 C517 ) C364_=_C522( C364 C522 ) C364_=_C535( C364 C535 ) C364_=_C539( C364 C539 ) \nC364_=_C541( C364 C541 ) C364_=_C548( C364 C548 ) C364_=_C550( C364 C550 ) C364_=_C551( C364 C551 ) C364_=_C556( C364 C556 ) C364_=_C571( C364 C571 ) \nC364_=_C581( C364 C581 ) C364_=_C582( C364 C582 ) C364_=_C583( C364 C583 ) C364_=_C586( C364 C586 ) C364_=_C589( C364 C589 ) C364_=_C590( C364 C590 ) \nC364_=_C597( C364 C597 ) C364_=_C598( C364 C598 ) C364_=_C599( C364 C599 ) C364_=_C608( C364 C608 ) C364_=_C617( C364 C617 ) C364_=_C620( C364 C620 ) \nC364_=_C624( C364 C624 ) C364_=_C626( C364 C626 ) C364_=_C631( C364 C631 ) C364_=_C638( C364 C638 ) C364_=_C640( C364 C640 ) C364_=_C641( C364 C641 ) \nC364_=_C643( C364 C643 ) C364_=_C648( C364 C648 ) C364_=_C655( C364 C655 ) C364_=_C657( C364 C657 ) C364_=_C666( C364 C666 ) C364_=_C667( C364 C667 ) \nC364_=_C668( C364 C668 ) C364_=_C673( C364 C673 ) C364_=_C677( C364 C677 ) C364_=_C678( C364 C678 ) C364_=_C680( C364 C680 ) C364_=_C682( C364 C682 ) \nC364_=_C687( C364 C687 ) C364_=_C688( C364 C688 ) C364_=_C690( C364 C690 ) C364_=_C703( C364 C703 ) C364_=_C706( C364 C706 ) C364_=_C709( C364 C709 ) \nC364_=_C721( C364 C721 ) C364_=_C724( C364 C724 ) C364_=_C727( C364 C727 ) C364_=_C736( C364 C736 ) C364_=_C741( C364 C741 ) C364_=_C742( C364 C742 ) \nC364_=_C750( C364 C750 ) C364_=_C751( C364 C751 ) C364_=_C757( C364 C757 ) C364_=_C765( C364 C765 ) C364_=_C771( C364 C771 ) C364_=_C778( C364 C778 ) \nC364_=_C779( C364 C779 ) C364_=_C781( C364 C781 ) C364_=_C782( C364 C782 ) C364_=_C783( C364 C783 ) C364_=_C786( C364 C786 ) C364_=_C787( C364 C787 ) \nC364_=_C791( C364 C791 ) C364_=_C793( C364 C793 ) C364_=_C796( C364 C796 ) C366_=_C380( C366 C380 ) C366_=_C381( C366 C381 ) C366_=_C382( C366 C382 ) \nC366_=_C388( C366 C388 ) C366_=_C390( C366 C390 ) C366_=_C397( C366 C397 ) C366_=_C399( C366 C399 ) C366_=_C400( C366 C400 ) C366_=_C401( C366 C401 ) \nC366_=_C417( C366 C417 ) C366_=_C426( C366 C426 ) C366_=_C428( C366 C428 ) C366_=_C429( C366 C429 ) C366_=_C430( C366 C430 ) C366_=_C433( C366 C433 ) \nC366_=_C434( C366 C434 ) C366_=_C439( C366 C439 ) C366_=_C444( C366 C444 ) C366_=_C451( C366 C451 ) C366_=_C452( C366 C452 ) C366_=_C464( C366 C464 ) \nC366_=_C471( C366 C471 ) C366_=_C474( C366 C474 ) C366_=_C475( C366 C475 ) C366_=_C478( C366 C478 ) C366_=_C479( C366 C479 ) C366_=_C480( C366 C480 ) \nC366_=_C483( C366 C483 ) C366_=_C484( C366 C484 ) C366_=_C485( C366 C485 ) C366_=_C498( C366 C498 ) C366_=_C499( C366 C499 ) C366_=_C505( C366 C505 ) \nC366_=_C511( C366 C511 ) C366_=_C517( C366 C517 ) C366_=_C520( C366 C520 ) C366_=_C530( C366 C530 ) C366_=_C538( C366 C538 ) C366_=_C547( C366 C547 ) \nC366_=_C549( C366 C549 ) C366_=_C552( C366 C552 ) C366_=_C554( C366 C554 ) C366_=_C565( C366 C565 ) C366_=_C566( C366 C566 ) C366_=_C573( C366 C573 ) \nC366_=_C574( C366 C574 ) C366_=_C579( C366 C579 ) C366_=_C584( C366 C584 ) C366_=_C593( C366 C593 ) C366_=_C605( C366 C605 ) C366_=_C606( C366 C606 ) \nC366_=_C611( C366 C611 ) C366_=_C612( C366 C612 ) C366_=_C615( C366 C615 ) C366_=_C618( C366 C618 ) C366_=_C624( C366 C624 ) C366_=_C627( C366 C627 ) \nC366_=_C631( C366 C631 ) C366_=_C632( C366 C632 ) C366_=_C636( C366 C636 ) C366_=_C638( C366 C638 ) C366_=_C641( C366 C641 ) C366_=_C642( C366 C642 ) \nC366_=_C643( C366 C643 ) C366_=_C649( C366 C649 ) C366_=_C654( C366 C654 ) C366_=_C658( C366 C658 ) C366_=_C659( C366 C659 ) C366_=_C669( C366 C669 ) \nC366_=_C670( C366 C670 ) C366_=_C673( C366 C673 ) C366_=_C674( C366 C674 ) C366_=_C677( C366 C677 ) C366_=_C678( C366 C678 ) C366_=_C682( C366 C682 ) \nC366_=_C686( C366 C686 ) C366_=_C695( C366 C695 ) C366_=_C698( C366 C698 ) C366_=_C701( C366 C701 ) C366_=_C716( C366 C716 ) C366_=_C721( C366 C721 ) \nC366_=_C722( C366 C722 ) C366_=_C732( C366 C732 ) C366_=_C733( C366 C733 ) C366_=_C734( C366 C734 ) C366_=_C737( C366 C737 ) C366_=_C739( C366 C739 ) \nC366_=_C740( C366 C740 ) C366_=_C748( C366 C748 ) C366_=_C749( C366 C749 ) C366_=_C752( C366 C752 ) C366_=_C756( C366 C756 ) C366_=_C764( C366 C764 ) \nC366_=_C770( C366 C770 ) C366_=_C773( C366 C773 ) C366_=_C775( C366 C775 ) C366_=_C782( C366 C782 ) C366_=_C787( C366 C787 ) C366_=_C789( C366 C789 ) \nC366_=_C794( C366 C794 ) C367_=_C368( C367 C368 ) C367_=_C369( C367 C369 ) C367_=_C371( C367 C371 ) C367_=_C373( C367 C373 ) C367_=_C377(</w:t>
      </w:r>
    </w:p>
    <w:p>
      <w:pPr>
        <w:pStyle w:val="PreformattedText"/>
        <w:bidi w:val="0"/>
        <w:spacing w:before="0" w:after="0"/>
        <w:jc w:val="left"/>
        <w:rPr/>
      </w:pPr>
      <w:r>
        <w:rPr/>
        <w:t xml:space="preserve"> </w:t>
      </w:r>
      <w:r>
        <w:rPr/>
        <w:t>C367 C377 ) \nC367_=_C379( C367 C379 ) C367_=_C384( C367 C384 ) C367_=_C385( C367 C385 ) C367_=_C391( C367 C391 ) C367_=_C395( C367 C395 ) C367_=_C402( C367 C402 ) \nC367_=_C436( C367 C436 ) C367_=_C451( C367 C451 ) C367_=_C453( C367 C453 ) C367_=_C458( C367 C458 ) C367_=_C463( C367 C463 ) C367_=_C470( C367 C470 ) \nC367_=_C483( C367 C483 ) C367_=_C488( C367 C488 ) C367_=_C489( C367 C489 ) C367_=_C494( C367 C494 ) C367_=_C500( C367 C500 ) C367_=_C502( C367 C502 ) \nC367_=_C504( C367 C504 ) C367_=_C513( C367 C513 ) C367_=_C516( C367 C516 ) C367_=_C519( C367 C519 ) C367_=_C522( C367 C522 ) C367_=_C528( C367 C528 ) \nC367_=_C532( C367 C532 ) C367_=_C536( C367 C536 ) C367_=_C538( C367 C538 ) C367_=_C540( C367 C540 ) C367_=_C543( C367 C543 ) C367_=_C546( C367 C546 ) \nC367_=_C550( C367 C550 ) C367_=_C554( C367 C554 ) C367_=_C560( C367 C560 ) C367_=_C565( C367 C565 ) C367_=_C570( C367 C570 ) C367_=_C572( C367 C572 ) \nC367_=_C576( C367 C576 ) C367_=_C577( C367 C577 ) C367_=_C596( C367 C596 ) C367_=_C605( C367 C605 ) C367_=_C607( C367 C607 ) C367_=_C610( C367 C610 ) \nC367_=_C613( C367 C613 ) C367_=_C615( C367 C615 ) C367_=_C616( C367 C616 ) C367_=_C618( C367 C618 ) C367_=_C620( C367 C620 ) C367_=_C621( C367 C621 ) \nC367_=_C625( C367 C625 ) C367_=_C634( C367 C634 ) C367_=_C640( C367 C640 ) C367_=_C642( C367 C642 ) C367_=_C644( C367 C644 ) C367_=_C645( C367 C645 ) \nC367_=_C647( C367 C647 ) C367_=_C648( C367 C648 ) C367_=_C650( C367 C650 ) C367_=_C653( C367 C653 ) C367_=_C656( C367 C656 ) C367_=_C661( C367 C661 ) \nC367_=_C664( C367 C664 ) C367_=_C667( C367 C667 ) C367_=_C669( C367 C669 ) C367_=_C673( C367 C673 ) C367_=_C681( C367 C681 ) C367_=_C683( C367 C683 ) \nC367_=_C684( C367 C684 ) C367_=_C691( C367 C691 ) C367_=_C694( C367 C694 ) C367_=_C702( C367 C702 ) C367_=_C703( C367 C703 ) C367_=_C704( C367 C704 ) \nC367_=_C710( C367 C710 ) C367_=_C711( C367 C711 ) C367_=_C712( C367 C712 ) C367_=_C716( C367 C716 ) C367_=_C718( C367 C718 ) C367_=_C719( C367 C719 ) \nC367_=_C721( C367 C721 ) C367_=_C722( C367 C722 ) C367_=_C728( C367 C728 ) C367_=_C740( C367 C740 ) C367_=_C743( C367 C743 ) C367_=_C747( C367 C747 ) \nC367_=_C750( C367 C750 ) C367_=_C751( C367 C751 ) C367_=_C752( C367 C752 ) C367_=_C754( C367 C754 ) C367_=_C759( C367 C759 ) C367_=_C762( C367 C762 ) \nC367_=_C763( C367 C763 ) C367_=_C771( C367 C771 ) C367_=_C772( C367 C772 ) C367_=_C780( C367 C780 ) C367_=_C785( C367 C785 ) C367_=_C788( C367 C788 ) \nC367_=_C789( C367 C789 ) C367_=_C791( C367 C791 ) C367_=_C792( C367 C792 ) C367_=_C795( C367 C795 ) C368_=_C369( C368 C369 ) C368_=_C373( C368 C373 ) \nC368_=_C377( C368 C377 ) C368_=_C379( C368 C379 ) C368_=_C395( C368 C395 ) C368_=_C409( C368 C409 ) C368_=_C414( C368 C414 ) C368_=_C424( C368 C424 ) \nC368_=_C427( C368 C427 ) C368_=_C436( C368 C436 ) C368_=_C437( C368 C437 ) C368_=_C452( C368 C452 ) C368_=_C463( C368 C463 ) C368_=_C489( C368 C489 ) \nC368_=_C497( C368 C497 ) C368_=_C500( C368 C500 ) C368_=_C502( C368 C502 ) C368_=_C508( C368 C508 ) C368_=_C513( C368 C513 ) C368_=_C516( C368 C516 ) \nC368_=_C517( C368 C517 ) C368_=_C518( C368 C518 ) C368_=_C528( C368 C528 ) C368_=_C531( C368 C531 ) C368_=_C532( C368 C532 ) C368_=_C536( C368 C536 ) \nC368_=_C537( C368 C537 ) C368_=_C538( C368 C538 ) C368_=_C549( C368 C549 ) C368_=_C550( C368 C550 ) C368_=_C554( C368 C554 ) C368_=_C570( C368 C570 ) \nC368_=_C573( C368 C573 ) C368_=_C576( C368 C576 ) C368_=_C577( C368 C577 ) C368_=_C578( C368 C578 ) C368_=_C590( C368 C590 ) C368_=_C595( C368 C595 ) \nC368_=_C596( C368 C596 ) C368_=_C597( C368 C597 ) C368_=_C598( C368 C598 ) C368_=_C603( C368 C603 ) C368_=_C607( C368 C607 ) C368_=_C610( C368 C610 ) \nC368_=_C619( C368 C619 ) C368_=_C620( C368 C620 ) C368_=_C621( C368 C621 ) C368_=_C625( C368 C625 ) C368_=_C632( C368 C632 ) C368_=_C635( C368 C635 ) \nC368_=_C648( C368 C648 ) C368_=_C650( C368 C650 ) C368_=_C653( C368 C653 ) C368_=_C656( C368 C656 ) C368_=_C660( C368 C660 ) C368_=_C661( C368 C661 ) \nC368_=_C668( C368 C668 ) C368_=_C673( C368 C673 ) C368_=_C678( C368 C678 ) C368_=_C688( C368 C688 ) C368_=_C690( C368 C690 ) C368_=_C694( C368 C694 ) \nC368_=_C696( C368 C696 ) C368_=_C697( C368 C697 ) C368_=_C699( C368 C699 ) C368_=_C703( C368 C703 ) C368_=_C709( C368 C709 ) C368_=_C713( C368 C713 ) \nC368_=_C715( C368 C715 ) C368_=_C718( C368 C718 ) C368_=_C719( C368 C719 ) C368_=_C720( C368 C720 ) C368_=_C721( C368 C721 ) C368_=_C728( C368 C728 ) \nC368_=_C732( C368 C732 ) C368_=_C733( C368 C733 ) C368_=_C735( C368 C735 ) C368_=_C741( C368 C741 ) C368_=_C742( C368 C742 ) C368_=_C747( C368 C747 ) \nC368_=_C750( C368 C750 ) C368_=_C751( C368 C751 ) C368_=_C754( C368 C754 ) C368_=_C759( C368 C759 ) C368_=_C763( C368 C763 ) C368_=_C764( C368 C764 ) \nC368_=_C765( C368 C765 ) C368_=_C766( C368 C766 ) C368_=_C771( C368 C771 ) C368_=_C772( C368 C772 ) C368_=_C773( C368 C773 ) C368_=_C778( C368 C778 ) \nC368_=_C781( C368 C781 ) C368_=_C784( C368 C784 ) C368_=_C785( C368 C785 ) C368_=_C788( C368 C788 ) C368_=_C789( C368 C789 ) C368_=_C791( C368 C791 ) \nC368_=_C796( C368 C796 ) C369_=_C373( C369 C373 ) C369_=_C376( C369 C376 ) C369_=_C377( C369 C377 ) C369_=_C379( C369 C379 ) C369_=_C384( C369 C384 ) \nC369_=_C395( C369 C395 ) C369_=_C404( C369 C404 ) C369_=_C422( C369 C422 ) C369_=_C423( C369 C423 ) C369_=_C427( C369 C427 ) C369_=_C428( C369 C428 ) \nC369_=_C431( C369 C431 ) C369_=_C436( C369 C436 ) C369_=_C450( C369 C450 ) C369_=_C463( C369 C463 ) C369_=_C467( C369 C467 ) C369_=_C469( C369 C469 ) \nC369_=_C472( C369 C472 ) C369_=_C476( C369 C476 ) C369_=_C477( C369 C477 ) C369_=_C489( C369 C489 ) C369_=_C502( C369 C502 ) C369_=_C503( C369 C503 ) \nC369_=_C515( C369 C515 ) C369_=_C516( C369 C516 ) C369_=_C520( C369 C520 ) C369_=_C521( C369 C521 ) C369_=_C528( C369 C528 ) C369_=_C529( C369 C529 ) \nC369_=_C532( C369 C532 ) C369_=_C536( C369 C536 ) C369_=_C545( C369 C545 ) C369_=_C550( C369 C550 ) C369_=_C554( C369 C554 ) C369_=_C555( C369 C555 ) \nC369_=_C564( C369 C564 ) C369_=_C567( C369 C567 ) C369_=_C570( C369 C570 ) C369_=_C577( C369 C577 ) C369_=_C579( C369 C579 ) C369_=_C580( C369 C580 ) \nC369_=_C583( C369 C583 ) C369_=_C607( C369 C607 ) C369_=_C610( C369 C610 ) C369_=_C613( C369 C613 ) C369_=_C614( C369 C614 ) C369_=_C620( C369 C620 ) \nC369_=_C621( C369 C621 ) C369_=_C627( C369 C627 ) C369_=_C628( C369 C628 ) C369_=_C637( C369 C637 ) C369_=_C648( C369 C648 ) C369_=_C656( C369 C656 ) \nC369_=_C664( C369 C664 ) C369_=_C673( C369 C673 ) C369_=_C684( C369 C684 ) C369_=_C693( C369 C693 ) C369_=_C694( C369 C694 ) C369_=_C695( C369 C695 ) \nC369_=_C701( C369 C701 ) C369_=_C703( C369 C703 ) C369_=_C716( C369 C716 ) C369_=_C719( C369 C719 ) C369_=_C720( C369 C720 ) C369_=_C721( C369 C721 ) \nC369_=_C728( C369 C728 ) C369_=_C729( C369 C729 ) C369_=_C738( C369 C738 ) C369_=_C743( C369 C743 ) C369_=_C745( C369 C745 ) C369_=_C749( C369 C749 ) \nC369_=_C751( C369 C751 ) C369_=_C759( C369 C759 ) C369_=_C763( C369 C763 ) C369_=_C768( C369 C768 ) C369_=_C769( C369 C769 ) C369_=_C770( C369 C770 ) \nC369_=_C771( C369 C771 ) C369_=_C772( C369 C772 ) C369_=_C776( C369 C776 ) C369_=_C778( C369 C778 ) C369_=_C779( C369 C779 ) C369_=_C782( C369 C782 ) \nC369_=_C785( C369 C785 ) C369_=_C788( C369 C788 ) C369_=_C789( C369 C789 ) C369_=_C790( C369 C790 ) C369_=_C792( C369 C792 ) C369_=_C793( C369 C793 ) \nC369_=_C795( C369 C795 ) C369_=_C796( C369 C796 ) C371_=_C372( C371 C372 ) C371_=_C386( C371 C386 ) C371_=_C394( C371 C394 ) C371_=_C402( C371 C402 ) \nC371_=_C403( C371 C403 ) C371_=_C409( C371 C409 ) C371_=_C415( C371 C415 ) C371_=_C421( C371 C421 ) C371_=_C442( C371 C442 ) C371_=_C450( C371 C450 ) \nC371_=_C453( C371 C453 ) C371_=_C457( C371 C457 ) C371_=_C458( C371 C458 ) C371_=_C464( C371 C464 ) C371_=_C485( C371 C485 ) C371_=_C496( C371 C496 ) \nC371_=_C497( C371 C497 ) C371_=_C500( C371 C500 ) C371_=_C502( C371 C502 ) C371_=_C504( C371 C504 ) C371_=_C505( C371 C505 ) C371_=_C506( C371 C506 ) \nC371_=_C519( C371 C519 ) C371_=_C533( C371 C533 ) C371_=_C538( C371 C538 ) C371_=_C540( C371 C540 ) C371_=_C560( C371 C560 ) C371_=_C562( C371 C562 ) \nC371_=_C564( C371 C564 ) C371_=_C566( C371 C566 ) C371_=_C584( C371 C584 ) C371_=_C589( C371 C589 ) C371_=_C593( C371 C593 ) C371_=_C602( C371 C602 ) \nC371_=_C603( C371 C603 ) C371_=_C605( C371 C605 ) C371_=_C607( C371 C607 ) C371_=_C615( C371 C615 ) C371_=_C617( C371 C617 ) C371_=_C618( C371 C618 ) \nC371_=_C625( C371 C625 ) C371_=_C630( C371 C630 ) C371_=_C635( C371 C635 ) C371_=_C637( C371 C637 ) C371_=_C640( C371 C640 ) C371_=_C644( C371 C644 ) \nC371_=_C645( C371 C645 ) C371_=_C649( C371 C649 ) C371_=_C651( C371 C651 ) C371_=_C653( C371 C653 ) C371_=_C656( C371 C656 ) C371_=_C657( C371 C657 ) \nC371_=_C662( C371 C662 ) C371_=_C664( C371 C664 ) C371_=_C665( C371 C665 ) C371_=_C677( C371 C677 ) C371_=_C679( C371 C679 ) C371_=_C682( C371 C682 ) \nC371_=_C683( C371 C683 ) C371_=_C684( C371 C684 ) C371_=_C691( C371 C691 ) C371_=_C695( C371 C695 ) C371_=_C702( C371 C702 ) C371_=_C704( C371 C704 ) \nC371_=_C708( C371 C708 ) C371_=_C712( C371 C712 ) C371_=_C716( C371 C716 ) C371_=_C718( C371 C718 ) C371_=_C723( C371 C723 ) C371_=_C729( C371 C729 ) \nC371_=_C730( C371 C730 ) C371_=_C738( C371 C738 ) C371_=_C739( C371 C739 ) C371_=_C743( C371 C743 ) C371_=_C745( C371 C745 ) C371_=_C746( C371 C746 ) \nC371_=_C747( C371 C747 ) C371_=_C750( C371 C750 ) C371_=_C751( C371 C751 ) C371_=_C752( C371 C752 ) C371_=_C756( C371 C756 ) C371_=_C757( C371 C757 ) \nC371_=_C759( C371 C759 ) C371_=_C762( C371 C762 ) C371_=_C770( C371 C770 ) C371_=_C776( C371 C776 ) C371_=_C777( C371 C777 ) C371_=_C779( C371 C779 ) \nC371_=_C783( C371 C783 ) C371_=_C784( C371 C784 ) C371_=_C786( C371 C786 ) C371_=_C791( C371 C791 ) C371_=_C794( C371 C794 ) C371_=_C795( C371 C795 ) \nC372_=_C380( C372 C380 ) C372_=_C382( C372 C382 ) C372_=_C384( C372 C384 ) C372_=_C394( C372 C394 ) C372_=_C401( C372 C401 ) C372_=_C402( C372 C402 ) \nC372_=_C403(</w:t>
      </w:r>
    </w:p>
    <w:p>
      <w:pPr>
        <w:pStyle w:val="PreformattedText"/>
        <w:bidi w:val="0"/>
        <w:spacing w:before="0" w:after="0"/>
        <w:jc w:val="left"/>
        <w:rPr/>
      </w:pPr>
      <w:r>
        <w:rPr/>
        <w:t xml:space="preserve"> </w:t>
      </w:r>
      <w:r>
        <w:rPr/>
        <w:t>C372 C403 ) C372_=_C415( C372 C415 ) C372_=_C420( C372 C420 ) C372_=_C422( C372 C422 ) C372_=_C429( C372 C429 ) C372_=_C445( C372 C445 ) \nC372_=_C446( C372 C446 ) C372_=_C458( C372 C458 ) C372_=_C463( C372 C463 ) C372_=_C468( C372 C468 ) C372_=_C473( C372 C473 ) C372_=_C492( C372 C492 ) \nC372_=_C494( C372 C494 ) C372_=_C499( C372 C499 ) C372_=_C506( C372 C506 ) C372_=_C511( C372 C511 ) C372_=_C512( C372 C512 ) C372_=_C519( C372 C519 ) \nC372_=_C524( C372 C524 ) C372_=_C525( C372 C525 ) C372_=_C530( C372 C530 ) C372_=_C534( C372 C534 ) C372_=_C537( C372 C537 ) C372_=_C544( C372 C544 ) \nC372_=_C547( C372 C547 ) C372_=_C550( C372 C550 ) C372_=_C560( C372 C560 ) C372_=_C561( C372 C561 ) C372_=_C564( C372 C564 ) C372_=_C584( C372 C584 ) \nC372_=_C590( C372 C590 ) C372_=_C595( C372 C595 ) C372_=_C601( C372 C601 ) C372_=_C602( C372 C602 ) C372_=_C605( C372 C605 ) C372_=_C617( C372 C617 ) \nC372_=_C618( C372 C618 ) C372_=_C625( C372 C625 ) C372_=_C628( C372 C628 ) C372_=_C630( C372 C630 ) C372_=_C634( C372 C634 ) C372_=_C636( C372 C636 ) \nC372_=_C646( C372 C646 ) C372_=_C649( C372 C649 ) C372_=_C657( C372 C657 ) C372_=_C658( C372 C658 ) C372_=_C659( C372 C659 ) C372_=_C660( C372 C660 ) \nC372_=_C664( C372 C664 ) C372_=_C673( C372 C673 ) C372_=_C681( C372 C681 ) C372_=_C687( C372 C687 ) C372_=_C695( C372 C695 ) C372_=_C708( C372 C708 ) \nC372_=_C712( C372 C712 ) C372_=_C715( C372 C715 ) C372_=_C717( C372 C717 ) C372_=_C718( C372 C718 ) C372_=_C723( C372 C723 ) C372_=_C726( C372 C726 ) \nC372_=_C730( C372 C730 ) C372_=_C738( C372 C738 ) C372_=_C741( C372 C741 ) C372_=_C746( C372 C746 ) C372_=_C747( C372 C747 ) C372_=_C750( C372 C750 ) \nC372_=_C754( C372 C754 ) C372_=_C755( C372 C755 ) C372_=_C772( C372 C772 ) C372_=_C777( C372 C777 ) C372_=_C781( C372 C781 ) C372_=_C783( C372 C783 ) \nC372_=_C784( C372 C784 ) C372_=_C785( C372 C785 ) C372_=_C787( C372 C787 ) C372_=_C788( C372 C788 ) C372_=_C790( C372 C790 ) C372_=_C792( C372 C792 ) \nC372_=_C794( C372 C794 ) C372_=_C796( C372 C796 ) C373_=_C384( C373 C384 ) C373_=_C390( C373 C390 ) C373_=_C391( C373 C391 ) C373_=_C406( C373 C406 ) \nC373_=_C410( C373 C410 ) C373_=_C422( C373 C422 ) C373_=_C424( C373 C424 ) C373_=_C440( C373 C440 ) C373_=_C467( C373 C467 ) C373_=_C468( C373 C468 ) \nC373_=_C470( C373 C470 ) C373_=_C476( C373 C476 ) C373_=_C504( C373 C504 ) C373_=_C508( C373 C508 ) C373_=_C514( C373 C514 ) C373_=_C517( C373 C517 ) \nC373_=_C518( C373 C518 ) C373_=_C519( C373 C519 ) C373_=_C522( C373 C522 ) C373_=_C536( C373 C536 ) C373_=_C543( C373 C543 ) C373_=_C559( C373 C559 ) \nC373_=_C560( C373 C560 ) C373_=_C564( C373 C564 ) C373_=_C572( C373 C572 ) C373_=_C573( C373 C573 ) C373_=_C576( C373 C576 ) C373_=_C579( C373 C579 ) \nC373_=_C583( C373 C583 ) C373_=_C590( C373 C590 ) C373_=_C595( C373 C595 ) C373_=_C596( C373 C596 ) C373_=_C598( C373 C598 ) C373_=_C601( C373 C601 ) \nC373_=_C602( C373 C602 ) C373_=_C605( C373 C605 ) C373_=_C614( C373 C614 ) C373_=_C616( C373 C616 ) C373_=_C627( C373 C627 ) C373_=_C628( C373 C628 ) \nC373_=_C635( C373 C635 ) C373_=_C638( C373 C638 ) C373_=_C642( C373 C642 ) C373_=_C644( C373 C644 ) C373_=_C648( C373 C648 ) C373_=_C650( C373 C650 ) \nC373_=_C653( C373 C653 ) C373_=_C661( C373 C661 ) C373_=_C662( C373 C662 ) C373_=_C664( C373 C664 ) C373_=_C665( C373 C665 ) C373_=_C667( C373 C667 ) \nC373_=_C674( C373 C674 ) C373_=_C681( C373 C681 ) C373_=_C683( C373 C683 ) C373_=_C684( C373 C684 ) C373_=_C688( C373 C688 ) C373_=_C690( C373 C690 ) \nC373_=_C693( C373 C693 ) C373_=_C694( C373 C694 ) C373_=_C695( C373 C695 ) C373_=_C696( C373 C696 ) C373_=_C703( C373 C703 ) C373_=_C704( C373 C704 ) \nC373_=_C709( C373 C709 ) C373_=_C710( C373 C710 ) C373_=_C711( C373 C711 ) C373_=_C713( C373 C713 ) C373_=_C720( C373 C720 ) C373_=_C721( C373 C721 ) \nC373_=_C727( C373 C727 ) C373_=_C728( C373 C728 ) C373_=_C737( C373 C737 ) C373_=_C740( C373 C740 ) C373_=_C742( C373 C742 ) C373_=_C743( C373 C743 ) \nC373_=_C747( C373 C747 ) C373_=_C748( C373 C748 ) C373_=_C750( C373 C750 ) C373_=_C754( C373 C754 ) C373_=_C755( C373 C755 ) C373_=_C765( C373 C765 ) \nC373_=_C766( C373 C766 ) C373_=_C768( C373 C768 ) C373_=_C775( C373 C775 ) C373_=_C778( C373 C778 ) C373_=_C780( C373 C780 ) C373_=_C784( C373 C784 ) \nC373_=_C788( C373 C788 ) C373_=_C789( C373 C789 ) C373_=_C790( C373 C790 ) C373_=_C791( C373 C791 ) C373_=_C792( C373 C792 ) C373_=_C793( C373 C793 ) \nC373_=_C795( C373 C795 ) C373_=_C796( C373 C796 ) C374_=_C375( C374 C375 ) C374_=_C376( C374 C376 ) C374_=_C377( C374 C377 ) C374_=_C378( C374 C378 ) \nC374_=_C379( C374 C379 ) C374_=_C380( C374 C380 ) C374_=_C381( C374 C381 ) C374_=_C382( C374 C382 ) C374_=_C383( C374 C383 ) C374_=_C384( C374 C384 ) \nC374_=_C385( C374 C385 ) C374_=_C386( C374 C386 ) C374_=_C389( C374 C389 ) C374_=_C397( C374 C397 ) C374_=_C398( C374 C398 ) C374_=_C399( C374 C399 ) \nC374_=_C400( C374 C400 ) C374_=_C401( C374 C401 ) C374_=_C402( C374 C402 ) C374_=_C403( C374 C403 ) C374_=_C404( C374 C404 ) C374_=_C406( C374 C406 ) \nC374_=_C407( C374 C407 ) C374_=_C417( C374 C417 ) C374_=_C424( C374 C424 ) C374_=_C428( C374 C428 ) C374_=_C434( C374 C434 ) C374_=_C440( C374 C440 ) \nC374_=_C452( C374 C452 ) C374_=_C456( C374 C456 ) C374_=_C461( C374 C461 ) C374_=_C472( C374 C472 ) C374_=_C486( C374 C486 ) C374_=_C495( C374 C495 ) \nC374_=_C499( C374 C499 ) C374_=_C502( C374 C502 ) C374_=_C512( C374 C512 ) C374_=_C514( C374 C514 ) C374_=_C517( C374 C517 ) C374_=_C523( C374 C523 ) \nC374_=_C524( C374 C524 ) C374_=_C525( C374 C525 ) C374_=_C526( C374 C526 ) C374_=_C529( C374 C529 ) C374_=_C544( C374 C544 ) C374_=_C545( C374 C545 ) \nC374_=_C546( C374 C546 ) C374_=_C547( C374 C547 ) C374_=_C548( C374 C548 ) C374_=_C549( C374 C549 ) C374_=_C550( C374 C550 ) C374_=_C553( C374 C553 ) \nC374_=_C557( C374 C557 ) C374_=_C567( C374 C567 ) C374_=_C571( C374 C571 ) C374_=_C574( C374 C574 ) C374_=_C583( C374 C583 ) C374_=_C584( C374 C584 ) \nC374_=_C594( C374 C594 ) C374_=_C596( C374 C596 ) C374_=_C598( C374 C598 ) C374_=_C609( C374 C609 ) C374_=_C616( C374 C616 ) C374_=_C617( C374 C617 ) \nC374_=_C620( C374 C620 ) C374_=_C626( C374 C626 ) C374_=_C627( C374 C627 ) C374_=_C628( C374 C628 ) C374_=_C629( C374 C629 ) C374_=_C630( C374 C630 ) \nC374_=_C631( C374 C631 ) C374_=_C632( C374 C632 ) C374_=_C633( C374 C633 ) C374_=_C634( C374 C634 ) C374_=_C635( C374 C635 ) C374_=_C638( C374 C638 ) \nC374_=_C641( C374 C641 ) C374_=_C642( C374 C642 ) C374_=_C643( C374 C643 ) C374_=_C644( C374 C644 ) C374_=_C645( C374 C645 ) C374_=_C646( C374 C646 ) \nC374_=_C647( C374 C647 ) C374_=_C648( C374 C648 ) C374_=_C654( C374 C654 ) C374_=_C655( C374 C655 ) C374_=_C666( C374 C666 ) C374_=_C673( C374 C673 ) \nC374_=_C677( C374 C677 ) C374_=_C683( C374 C683 ) C374_=_C686( C374 C686 ) C374_=_C690( C374 C690 ) C374_=_C692( C374 C692 ) C374_=_C703( C374 C703 ) \nC374_=_C704( C374 C704 ) C374_=_C705( C374 C705 ) C374_=_C706( C374 C706 ) C374_=_C707( C374 C707 ) C374_=_C713( C374 C713 ) C374_=_C714( C374 C714 ) \nC374_=_C715( C374 C715 ) C374_=_C732( C374 C732 ) C374_=_C736( C374 C736 ) C374_=_C738( C374 C738 ) C374_=_C742( C374 C742 ) C374_=_C743( C374 C743 ) \nC374_=_C751( C374 C751 ) C374_=_C752( C374 C752 ) C374_=_C753( C374 C753 ) C374_=_C757( C374 C757 ) C374_=_C758( C374 C758 ) C374_=_C760( C374 C760 ) \nC374_=_C761( C374 C761 ) C374_=_C762( C374 C762 ) C374_=_C763( C374 C763 ) C374_=_C767( C374 C767 ) C374_=_C774( C374 C774 ) C374_=_C775( C374 C775 ) \nC374_=_C778( C374 C778 ) C374_=_C779( C374 C779 ) C374_=_C782( C374 C782 ) C374_=_C783( C374 C783 ) C374_=_C784( C374 C784 ) C374_=_C789( C374 C789 ) \nC374_=_C796( C374 C796 ) C375_=_C376( C375 C376 ) C375_=_C377( C375 C377 ) C375_=_C378( C375 C378 ) C375_=_C379( C375 C379 ) C375_=_C380( C375 C380 ) \nC375_=_C381( C375 C381 ) C375_=_C382( C375 C382 ) C375_=_C383( C375 C383 ) C375_=_C384( C375 C384 ) C375_=_C385( C375 C385 ) C375_=_C391( C375 C391 ) \nC375_=_C394( C375 C394 ) C375_=_C405( C375 C405 ) C375_=_C406( C375 C406 ) C375_=_C407( C375 C407 ) C375_=_C408( C375 C408 ) C375_=_C409( C375 C409 ) \nC375_=_C420( C375 C420 ) C375_=_C421( C375 C421 ) C375_=_C435( C375 C435 ) C375_=_C439( C375 C439 ) C375_=_C442( C375 C442 ) C375_=_C444( C375 C444 ) \nC375_=_C447( C375 C447 ) C375_=_C452( C375 C452 ) C375_=_C459( C375 C459 ) C375_=_C462( C375 C462 ) C375_=_C478( C375 C478 ) C375_=_C483( C375 C483 ) \nC375_=_C508( C375 C508 ) C375_=_C514( C375 C514 ) C375_=_C516( C375 C516 ) C375_=_C521( C375 C521 ) C375_=_C522( C375 C522 ) C375_=_C523( C375 C523 ) \nC375_=_C524( C375 C524 ) C375_=_C525( C375 C525 ) C375_=_C526( C375 C526 ) C375_=_C539( C375 C539 ) C375_=_C540( C375 C540 ) C375_=_C541( C375 C541 ) \nC375_=_C548( C375 C548 ) C375_=_C550( C375 C550 ) C375_=_C551( C375 C551 ) C375_=_C552( C375 C552 ) C375_=_C553( C375 C553 ) C375_=_C554( C375 C554 ) \nC375_=_C555( C375 C555 ) C375_=_C556( C375 C556 ) C375_=_C557( C375 C557 ) C375_=_C563( C375 C563 ) C375_=_C564( C375 C564 ) C375_=_C582( C375 C582 ) \nC375_=_C585( C375 C585 ) C375_=_C586( C375 C586 ) C375_=_C589( C375 C589 ) C375_=_C591( C375 C591 ) C375_=_C597( C375 C597 ) C375_=_C607( C375 C607 ) \nC375_=_C608( C375 C608 ) C375_=_C610( C375 C610 ) C375_=_C623( C375 C623 ) C375_=_C624( C375 C624 ) C375_=_C627( C375 C627 ) C375_=_C628( C375 C628 ) \nC375_=_C629( C375 C629 ) C375_=_C630( C375 C630 ) C375_=_C631( C375 C631 ) C375_=_C632( C375 C632 ) C375_=_C633( C375 C633 ) C375_=_C634( C375 C634 ) \nC375_=_C635( C375 C635 ) C375_=_C639( C375 C639 ) C375_=_C641( C375 C641 ) C375_=_C648( C375 C648 ) C375_=_C649( C375 C649 ) C375_=_C650( C375 C650 ) \nC375_=_C651( C375 C651 ) C375_=_C652( C375 C652 ) C375_=_C653( C375 C653 ) C375_=_C654( C375 C654 ) C375_=_C657( C375 C657 ) C375_=_C667( C375 C667 ) \nC375_=_C668( C375 C668 ) C375_=_C670( C375 C670 ) C375_=_C672( C375 C672 ) C375_=_C680( C375 C680 ) C375_=_C682( C375 C682 ) C375_=_C685( C375 C685 ) \nC375_=_C687( C375 C687 ) C375_=_C688(</w:t>
      </w:r>
    </w:p>
    <w:p>
      <w:pPr>
        <w:pStyle w:val="PreformattedText"/>
        <w:bidi w:val="0"/>
        <w:spacing w:before="0" w:after="0"/>
        <w:jc w:val="left"/>
        <w:rPr/>
      </w:pPr>
      <w:r>
        <w:rPr/>
        <w:t xml:space="preserve"> </w:t>
      </w:r>
      <w:r>
        <w:rPr/>
        <w:t>C375 C688 ) C375_=_C689( C375 C689 ) C375_=_C690( C375 C690 ) C375_=_C702( C375 C702 ) C375_=_C703( C375 C703 ) \nC375_=_C704( C375 C704 ) C375_=_C705( C375 C705 ) C375_=_C706( C375 C706 ) C375_=_C707( C375 C707 ) C375_=_C709( C375 C709 ) C375_=_C715( C375 C715 ) \nC375_=_C716( C375 C716 ) C375_=_C717( C375 C717 ) C375_=_C718( C375 C718 ) C375_=_C721( C375 C721 ) C375_=_C723( C375 C723 ) C375_=_C724( C375 C724 ) \nC375_=_C736( C375 C736 ) C375_=_C741( C375 C741 ) C375_=_C742( C375 C742 ) C375_=_C745( C375 C745 ) C375_=_C749( C375 C749 ) C375_=_C751( C375 C751 ) \nC375_=_C752( C375 C752 ) C375_=_C753( C375 C753 ) C375_=_C754( C375 C754 ) C375_=_C761( C375 C761 ) C375_=_C762( C375 C762 ) C375_=_C771( C375 C771 ) \nC375_=_C774( C375 C774 ) C375_=_C781( C375 C781 ) C375_=_C783( C375 C783 ) C375_=_C784( C375 C784 ) C375_=_C785( C375 C785 ) C375_=_C786( C375 C786 ) \nC375_=_C789( C375 C789 ) C375_=_C791( C375 C791 ) C375_=_C793( C375 C793 ) C375_=_C796( C375 C796 ) C376_=_C377( C376 C377 ) C376_=_C378( C376 C378 ) \nC376_=_C379( C376 C379 ) C376_=_C380( C376 C380 ) C376_=_C381( C376 C381 ) C376_=_C382( C376 C382 ) C376_=_C383( C376 C383 ) C376_=_C384( C376 C384 ) \nC376_=_C385( C376 C385 ) C376_=_C386( C376 C386 ) C376_=_C393( C376 C393 ) C376_=_C404( C376 C404 ) C376_=_C410( C376 C410 ) C376_=_C422( C376 C422 ) \nC376_=_C423( C376 C423 ) C376_=_C424( C376 C424 ) C376_=_C425( C376 C425 ) C376_=_C426( C376 C426 ) C376_=_C427( C376 C427 ) C376_=_C428( C376 C428 ) \nC376_=_C429( C376 C429 ) C376_=_C430( C376 C430 ) C376_=_C431( C376 C431 ) C376_=_C443( C376 C443 ) C376_=_C450( C376 C450 ) C376_=_C458( C376 C458 ) \nC376_=_C463( C376 C463 ) C376_=_C471( C376 C471 ) C376_=_C477( C376 C477 ) C376_=_C480( C376 C480 ) C376_=_C483( C376 C483 ) C376_=_C501( C376 C501 ) \nC376_=_C503( C376 C503 ) C376_=_C504( C376 C504 ) C376_=_C506( C376 C506 ) C376_=_C508( C376 C508 ) C376_=_C511( C376 C511 ) C376_=_C517( C376 C517 ) \nC376_=_C523( C376 C523 ) C376_=_C524( C376 C524 ) C376_=_C525( C376 C525 ) C376_=_C526( C376 C526 ) C376_=_C528( C376 C528 ) C376_=_C533( C376 C533 ) \nC376_=_C536( C376 C536 ) C376_=_C544( C376 C544 ) C376_=_C545( C376 C545 ) C376_=_C555( C376 C555 ) C376_=_C568( C376 C568 ) C376_=_C569( C376 C569 ) \nC376_=_C570( C376 C570 ) C376_=_C571( C376 C571 ) C376_=_C580( C376 C580 ) C376_=_C594( C376 C594 ) C376_=_C610( C376 C610 ) C376_=_C613( C376 C613 ) \nC376_=_C614( C376 C614 ) C376_=_C620( C376 C620 ) C376_=_C623( C376 C623 ) C376_=_C624( C376 C624 ) C376_=_C626( C376 C626 ) C376_=_C627( C376 C627 ) \nC376_=_C628( C376 C628 ) C376_=_C629( C376 C629 ) C376_=_C630( C376 C630 ) C376_=_C631( C376 C631 ) C376_=_C632( C376 C632 ) C376_=_C633( C376 C633 ) \nC376_=_C634( C376 C634 ) C376_=_C635( C376 C635 ) C376_=_C636( C376 C636 ) C376_=_C637( C376 C637 ) C376_=_C639( C376 C639 ) C376_=_C643( C376 C643 ) \nC376_=_C644( C376 C644 ) C376_=_C660( C376 C660 ) C376_=_C661( C376 C661 ) C376_=_C663( C376 C663 ) C376_=_C664( C376 C664 ) C376_=_C672( C376 C672 ) \nC376_=_C676( C376 C676 ) C376_=_C683( C376 C683 ) C376_=_C688( C376 C688 ) C376_=_C693( C376 C693 ) C376_=_C695( C376 C695 ) C376_=_C700( C376 C700 ) \nC376_=_C701( C376 C701 ) C376_=_C703( C376 C703 ) C376_=_C704( C376 C704 ) C376_=_C705( C376 C705 ) C376_=_C706( C376 C706 ) C376_=_C707( C376 C707 ) \nC376_=_C711( C376 C711 ) C376_=_C722( C376 C722 ) C376_=_C723( C376 C723 ) C376_=_C724( C376 C724 ) C376_=_C725( C376 C725 ) C376_=_C739( C376 C739 ) \nC376_=_C740( C376 C740 ) C376_=_C743( C376 C743 ) C376_=_C749( C376 C749 ) C376_=_C751( C376 C751 ) C376_=_C752( C376 C752 ) C376_=_C754( C376 C754 ) \nC376_=_C756( C376 C756 ) C376_=_C761( C376 C761 ) C376_=_C766( C376 C766 ) C376_=_C768( C376 C768 ) C376_=_C771( C376 C771 ) C376_=_C772( C376 C772 ) \nC376_=_C774( C376 C774 ) C376_=_C776( C376 C776 ) C376_=_C778( C376 C778 ) C376_=_C779( C376 C779 ) C376_=_C782( C376 C782 ) C376_=_C783( C376 C783 ) \nC376_=_C784( C376 C784 ) C376_=_C785( C376 C785 ) C376_=_C786( C376 C786 ) C376_=_C794( C376 C794 ) C377_=_C378( C377 C378 ) C377_=_C379( C377 C379 ) \nC377_=_C380( C377 C380 ) C377_=_C381( C377 C381 ) C377_=_C382( C377 C382 ) C377_=_C383( C377 C383 ) C377_=_C384( C377 C384 ) C377_=_C385( C377 C385 ) \nC377_=_C388( C377 C388 ) C377_=_C395( C377 C395 ) C377_=_C399( C377 C399 ) C377_=_C405( C377 C405 ) C377_=_C407( C377 C407 ) C377_=_C436( C377 C436 ) \nC377_=_C439( C377 C439 ) C377_=_C441( C377 C441 ) C377_=_C447( C377 C447 ) C377_=_C448( C377 C448 ) C377_=_C449( C377 C449 ) C377_=_C450( C377 C450 ) \nC377_=_C451( C377 C451 ) C377_=_C452( C377 C452 ) C377_=_C455( C377 C455 ) C377_=_C457( C377 C457 ) C377_=_C463( C377 C463 ) C377_=_C469( C377 C469 ) \nC377_=_C477( C377 C477 ) C377_=_C489( C377 C489 ) C377_=_C496( C377 C496 ) C377_=_C498( C377 C498 ) C377_=_C502( C377 C502 ) C377_=_C509( C377 C509 ) \nC377_=_C512( C377 C512 ) C377_=_C516( C377 C516 ) C377_=_C523( C377 C523 ) C377_=_C524( C377 C524 ) C377_=_C525( C377 C525 ) C377_=_C526( C377 C526 ) \nC377_=_C527( C377 C527 ) C377_=_C528( C377 C528 ) C377_=_C532( C377 C532 ) C377_=_C536( C377 C536 ) C377_=_C546( C377 C546 ) C377_=_C550( C377 C550 ) \nC377_=_C553( C377 C553 ) C377_=_C554( C377 C554 ) C377_=_C555( C377 C555 ) C377_=_C556( C377 C556 ) C377_=_C557( C377 C557 ) C377_=_C563( C377 C563 ) \nC377_=_C569( C377 C569 ) C377_=_C570( C377 C570 ) C377_=_C574( C377 C574 ) C377_=_C577( C377 C577 ) C377_=_C578( C377 C578 ) C377_=_C579( C377 C579 ) \nC377_=_C580( C377 C580 ) C377_=_C581( C377 C581 ) C377_=_C587( C377 C587 ) C377_=_C588( C377 C588 ) C377_=_C589( C377 C589 ) C377_=_C597( C377 C597 ) \nC377_=_C599( C377 C599 ) C377_=_C604( C377 C604 ) C377_=_C606( C377 C606 ) C377_=_C607( C377 C607 ) C377_=_C609( C377 C609 ) C377_=_C610( C377 C610 ) \nC377_=_C611( C377 C611 ) C377_=_C620( C377 C620 ) C377_=_C621( C377 C621 ) C377_=_C627( C377 C627 ) C377_=_C628( C377 C628 ) C377_=_C629( C377 C629 ) \nC377_=_C630( C377 C630 ) C377_=_C631( C377 C631 ) C377_=_C632( C377 C632 ) C377_=_C633( C377 C633 ) C377_=_C634( C377 C634 ) C377_=_C635( C377 C635 ) \nC377_=_C638( C377 C638 ) C377_=_C643( C377 C643 ) C377_=_C647( C377 C647 ) C377_=_C648( C377 C648 ) C377_=_C656( C377 C656 ) C377_=_C663( C377 C663 ) \nC377_=_C667( C377 C667 ) C377_=_C671( C377 C671 ) C377_=_C673( C377 C673 ) C377_=_C674( C377 C674 ) C377_=_C694( C377 C694 ) C377_=_C698( C377 C698 ) \nC377_=_C699( C377 C699 ) C377_=_C700( C377 C700 ) C377_=_C703( C377 C703 ) C377_=_C705( C377 C705 ) C377_=_C706( C377 C706 ) C377_=_C707( C377 C707 ) \nC377_=_C709( C377 C709 ) C377_=_C712( C377 C712 ) C377_=_C718( C377 C718 ) C377_=_C719( C377 C719 ) C377_=_C721( C377 C721 ) C377_=_C728( C377 C728 ) \nC377_=_C730( C377 C730 ) C377_=_C731( C377 C731 ) C377_=_C732( C377 C732 ) C377_=_C733( C377 C733 ) C377_=_C744( C377 C744 ) C377_=_C751( C377 C751 ) \nC377_=_C752( C377 C752 ) C377_=_C758( C377 C758 ) C377_=_C759( C377 C759 ) C377_=_C760( C377 C760 ) C377_=_C763( C377 C763 ) C377_=_C767( C377 C767 ) \nC377_=_C769( C377 C769 ) C377_=_C771( C377 C771 ) C377_=_C772( C377 C772 ) C377_=_C783( C377 C783 ) C377_=_C784( C377 C784 ) C377_=_C785( C377 C785 ) \nC377_=_C786( C377 C786 ) C377_=_C788( C377 C788 ) C377_=_C789( C377 C789 ) C377_=_C790( C377 C790 ) C378_=_C379( C378 C379 ) C378_=_C380( C378 C380 ) \nC378_=_C381( C378 C381 ) C378_=_C382( C378 C382 ) C378_=_C383( C378 C383 ) C378_=_C384( C378 C384 ) C378_=_C385( C378 C385 ) C378_=_C398( C378 C398 ) \nC378_=_C400( C378 C400 ) C378_=_C401( C378 C401 ) C378_=_C408( C378 C408 ) C378_=_C413( C378 C413 ) C378_=_C422( C378 C422 ) C378_=_C424( C378 C424 ) \nC378_=_C432( C378 C432 ) C378_=_C434( C378 C434 ) C378_=_C444( C378 C444 ) C378_=_C447( C378 C447 ) C378_=_C448( C378 C448 ) C378_=_C449( C378 C449 ) \nC378_=_C453( C378 C453 ) C378_=_C455( C378 C455 ) C378_=_C456( C378 C456 ) C378_=_C457( C378 C457 ) C378_=_C458( C378 C458 ) C378_=_C460( C378 C460 ) \nC378_=_C468( C378 C468 ) C378_=_C473( C378 C473 ) C378_=_C474( C378 C474 ) C378_=_C479( C378 C479 ) C378_=_C488( C378 C488 ) C378_=_C489( C378 C489 ) \nC378_=_C521( C378 C521 ) C378_=_C523( C378 C523 ) C378_=_C524( C378 C524 ) C378_=_C525( C378 C525 ) C378_=_C526( C378 C526 ) C378_=_C528( C378 C528 ) \nC378_=_C529( C378 C529 ) C378_=_C531( C378 C531 ) C378_=_C533( C378 C533 ) C378_=_C538( C378 C538 ) C378_=_C540( C378 C540 ) C378_=_C543( C378 C543 ) \nC378_=_C546( C378 C546 ) C378_=_C559( C378 C559 ) C378_=_C563( C378 C563 ) C378_=_C569( C378 C569 ) C378_=_C570( C378 C570 ) C378_=_C571( C378 C571 ) \nC378_=_C575( C378 C575 ) C378_=_C578( C378 C578 ) C378_=_C581( C378 C581 ) C378_=_C588( C378 C588 ) C378_=_C590( C378 C590 ) C378_=_C591( C378 C591 ) \nC378_=_C595( C378 C595 ) C378_=_C600( C378 C600 ) C378_=_C603( C378 C603 ) C378_=_C604( C378 C604 ) C378_=_C605( C378 C605 ) C378_=_C606( C378 C606 ) \nC378_=_C608( C378 C608 ) C378_=_C627( C378 C627 ) C378_=_C628( C378 C628 ) C378_=_C629( C378 C629 ) C378_=_C630( C378 C630 ) C378_=_C631( C378 C631 ) \nC378_=_C632( C378 C632 ) C378_=_C633( C378 C633 ) C378_=_C634( C378 C634 ) C378_=_C635( C378 C635 ) C378_=_C640( C378 C640 ) C378_=_C641( C378 C641 ) \nC378_=_C646( C378 C646 ) C378_=_C649( C378 C649 ) C378_=_C651( C378 C651 ) C378_=_C653( C378 C653 ) C378_=_C655( C378 C655 ) C378_=_C659( C378 C659 ) \nC378_=_C663( C378 C663 ) C378_=_C665( C378 C665 ) C378_=_C667( C378 C667 ) C378_=_C671( C378 C671 ) C378_=_C672( C378 C672 ) C378_=_C675( C378 C675 ) \nC378_=_C676( C378 C676 ) C378_=_C682( C378 C682 ) C378_=_C687( C378 C687 ) C378_=_C692( C378 C692 ) C378_=_C693( C378 C693 ) C378_=_C694( C378 C694 ) \nC378_=_C695( C378 C695 ) C378_=_C705( C378 C705 ) C378_=_C706( C378 C706 ) C378_=_C707( C378 C707 ) C378_=_C710( C378 C710 ) C378_=_C712( C378 C712 ) \nC378_=_C713( C378 C713 ) C378_=_C718( C378 C718 ) C378_=_C720( C378 C720 ) C378_=_C723( C378 C723 ) C378_=_C726( C378 C726 ) C378_=_C728( C378 C728 ) \nC378_=_C734( C378 C734 ) C378_=_C735( C378 C735 ) C378_=_C737(</w:t>
      </w:r>
    </w:p>
    <w:p>
      <w:pPr>
        <w:pStyle w:val="PreformattedText"/>
        <w:bidi w:val="0"/>
        <w:spacing w:before="0" w:after="0"/>
        <w:jc w:val="left"/>
        <w:rPr/>
      </w:pPr>
      <w:r>
        <w:rPr/>
        <w:t xml:space="preserve"> </w:t>
      </w:r>
      <w:r>
        <w:rPr/>
        <w:t>C378 C737 ) C378_=_C743( C378 C743 ) C378_=_C744( C378 C744 ) C378_=_C745( C378 C745 ) \nC378_=_C751( C378 C751 ) C378_=_C752( C378 C752 ) C378_=_C753( C378 C753 ) C378_=_C758( C378 C758 ) C378_=_C760( C378 C760 ) C378_=_C762( C378 C762 ) \nC378_=_C763( C378 C763 ) C378_=_C764( C378 C764 ) C378_=_C771( C378 C771 ) C378_=_C776( C378 C776 ) C378_=_C783( C378 C783 ) C378_=_C784( C378 C784 ) \nC378_=_C787( C378 C787 ) C378_=_C791( C378 C791 ) C378_=_C793( C378 C793 ) C378_=_C794( C378 C794 ) C378_=_C795( C378 C795 ) C379_=_C380( C379 C380 ) \nC379_=_C381( C379 C381 ) C379_=_C382( C379 C382 ) C379_=_C383( C379 C383 ) C379_=_C384( C379 C384 ) C379_=_C385( C379 C385 ) C379_=_C389( C379 C389 ) \nC379_=_C393( C379 C393 ) C379_=_C395( C379 C395 ) C379_=_C407( C379 C407 ) C379_=_C414( C379 C414 ) C379_=_C424( C379 C424 ) C379_=_C426( C379 C426 ) \nC379_=_C436( C379 C436 ) C379_=_C440( C379 C440 ) C379_=_C448( C379 C448 ) C379_=_C449( C379 C449 ) C379_=_C463( C379 C463 ) C379_=_C489( C379 C489 ) \nC379_=_C495( C379 C495 ) C379_=_C502( C379 C502 ) C379_=_C514( C379 C514 ) C379_=_C516( C379 C516 ) C379_=_C521( C379 C521 ) C379_=_C523( C379 C523 ) \nC379_=_C524( C379 C524 ) C379_=_C525( C379 C525 ) C379_=_C526( C379 C526 ) C379_=_C528( C379 C528 ) C379_=_C530( C379 C530 ) C379_=_C532( C379 C532 ) \nC379_=_C536( C379 C536 ) C379_=_C537( C379 C537 ) C379_=_C550( C379 C550 ) C379_=_C553( C379 C553 ) C379_=_C554( C379 C554 ) C379_=_C555( C379 C555 ) \nC379_=_C557( C379 C557 ) C379_=_C561( C379 C561 ) C379_=_C567( C379 C567 ) C379_=_C568( C379 C568 ) C379_=_C570( C379 C570 ) C379_=_C575( C379 C575 ) \nC379_=_C577( C379 C577 ) C379_=_C583( C379 C583 ) C379_=_C585( C379 C585 ) C379_=_C588( C379 C588 ) C379_=_C592( C379 C592 ) C379_=_C593( C379 C593 ) \nC379_=_C594( C379 C594 ) C379_=_C607( C379 C607 ) C379_=_C610( C379 C610 ) C379_=_C616( C379 C616 ) C379_=_C620( C379 C620 ) C379_=_C621( C379 C621 ) \nC379_=_C626( C379 C626 ) C379_=_C627( C379 C627 ) C379_=_C628( C379 C628 ) C379_=_C629( C379 C629 ) C379_=_C630( C379 C630 ) C379_=_C631( C379 C631 ) \nC379_=_C632( C379 C632 ) C379_=_C633( C379 C633 ) C379_=_C634( C379 C634 ) C379_=_C635( C379 C635 ) C379_=_C639( C379 C639 ) C379_=_C641( C379 C641 ) \nC379_=_C648( C379 C648 ) C379_=_C650( C379 C650 ) C379_=_C654( C379 C654 ) C379_=_C655( C379 C655 ) C379_=_C656( C379 C656 ) C379_=_C668( C379 C668 ) \nC379_=_C669( C379 C669 ) C379_=_C673( C379 C673 ) C379_=_C679( C379 C679 ) C379_=_C680( C379 C680 ) C379_=_C681( C379 C681 ) C379_=_C682( C379 C682 ) \nC379_=_C683( C379 C683 ) C379_=_C691( C379 C691 ) C379_=_C694( C379 C694 ) C379_=_C697( C379 C697 ) C379_=_C703( C379 C703 ) C379_=_C704( C379 C704 ) \nC379_=_C705( C379 C705 ) C379_=_C706( C379 C706 ) C379_=_C707( C379 C707 ) C379_=_C713( C379 C713 ) C379_=_C719( C379 C719 ) C379_=_C721( C379 C721 ) \nC379_=_C728( C379 C728 ) C379_=_C732( C379 C732 ) C379_=_C735( C379 C735 ) C379_=_C736( C379 C736 ) C379_=_C737( C379 C737 ) C379_=_C738( C379 C738 ) \nC379_=_C751( C379 C751 ) C379_=_C752( C379 C752 ) C379_=_C753( C379 C753 ) C379_=_C757( C379 C757 ) C379_=_C759( C379 C759 ) C379_=_C762( C379 C762 ) \nC379_=_C763( C379 C763 ) C379_=_C765( C379 C765 ) C379_=_C767( C379 C767 ) C379_=_C768( C379 C768 ) C379_=_C771( C379 C771 ) C379_=_C772( C379 C772 ) \nC379_=_C774( C379 C774 ) C379_=_C777( C379 C777 ) C379_=_C782( C379 C782 ) C379_=_C783( C379 C783 ) C379_=_C784( C379 C784 ) C379_=_C785( C379 C785 ) \nC379_=_C788( C379 C788 ) C379_=_C789( C379 C789 ) C379_=_C793( C379 C793 ) C380_=_C381( C380 C381 ) C380_=_C382( C380 C382 ) C380_=_C383( C380 C383 ) \nC380_=_C384( C380 C384 ) C380_=_C385( C380 C385 ) C380_=_C389( C380 C389 ) C380_=_C395( C380 C395 ) C380_=_C397( C380 C397 ) C380_=_C398( C380 C398 ) \nC380_=_C401( C380 C401 ) C380_=_C402( C380 C402 ) C380_=_C415( C380 C415 ) C380_=_C420( C380 C420 ) C380_=_C424( C380 C424 ) C380_=_C426( C380 C426 ) \nC380_=_C429( C380 C429 ) C380_=_C430( C380 C430 ) C380_=_C433( C380 C433 ) C380_=_C444( C380 C444 ) C380_=_C445( C380 C445 ) C380_=_C446( C380 C446 ) \nC380_=_C460( C380 C460 ) C380_=_C475( C380 C475 ) C380_=_C479( C380 C479 ) C380_=_C484( C380 C484 ) C380_=_C494( C380 C494 ) C380_=_C495( C380 C495 ) \nC380_=_C499( C380 C499 ) C380_=_C505( C380 C505 ) C380_=_C511( C380 C511 ) C380_=_C512( C380 C512 ) C380_=_C521( C380 C521 ) C380_=_C523( C380 C523 ) \nC380_=_C524( C380 C524 ) C380_=_C525( C380 C525 ) C380_=_C526( C380 C526 ) C380_=_C530( C380 C530 ) C380_=_C538( C380 C538 ) C380_=_C543( C380 C543 ) \nC380_=_C546( C380 C546 ) C380_=_C554( C380 C554 ) C380_=_C561( C380 C561 ) C380_=_C564( C380 C564 ) C380_=_C567( C380 C567 ) C380_=_C573( C380 C573 ) \nC380_=_C575( C380 C575 ) C380_=_C579( C380 C579 ) C380_=_C581( C380 C581 ) C380_=_C583( C380 C583 ) C380_=_C585( C380 C585 ) C380_=_C588( C380 C588 ) \nC380_=_C590( C380 C590 ) C380_=_C593( C380 C593 ) C380_=_C604( C380 C604 ) C380_=_C605( C380 C605 ) C380_=_C615( C380 C615 ) C380_=_C627( C380 C627 ) \nC380_=_C628( C380 C628 ) C380_=_C629( C380 C629 ) C380_=_C630( C380 C630 ) C380_=_C631( C380 C631 ) C380_=_C632( C380 C632 ) C380_=_C633( C380 C633 ) \nC380_=_C634( C380 C634 ) C380_=_C635( C380 C635 ) C380_=_C641( C380 C641 ) C380_=_C646( C380 C646 ) C380_=_C650( C380 C650 ) C380_=_C659( C380 C659 ) \nC380_=_C671( C380 C671 ) C380_=_C673( C380 C673 ) C380_=_C675( C380 C675 ) C380_=_C681( C380 C681 ) C380_=_C682( C380 C682 ) C380_=_C687( C380 C687 ) \nC380_=_C691( C380 C691 ) C380_=_C695( C380 C695 ) C380_=_C697( C380 C697 ) C380_=_C698( C380 C698 ) C380_=_C701( C380 C701 ) C380_=_C704( C380 C704 ) \nC380_=_C705( C380 C705 ) C380_=_C706( C380 C706 ) C380_=_C707( C380 C707 ) C380_=_C708( C380 C708 ) C380_=_C710( C380 C710 ) C380_=_C713( C380 C713 ) \nC380_=_C717( C380 C717 ) C380_=_C718( C380 C718 ) C380_=_C726( C380 C726 ) C380_=_C732( C380 C732 ) C380_=_C733( C380 C733 ) C380_=_C735( C380 C735 ) \nC380_=_C739( C380 C739 ) C380_=_C741( C380 C741 ) C380_=_C744( C380 C744 ) C380_=_C751( C380 C751 ) C380_=_C752( C380 C752 ) C380_=_C762( C380 C762 ) \nC380_=_C764( C380 C764 ) C380_=_C765( C380 C765 ) C380_=_C767( C380 C767 ) C380_=_C771( C380 C771 ) C380_=_C772( C380 C772 ) C380_=_C776( C380 C776 ) \nC380_=_C777( C380 C777 ) C380_=_C782( C380 C782 ) C380_=_C783( C380 C783 ) C380_=_C784( C380 C784 ) C380_=_C785( C380 C785 ) C380_=_C787( C380 C787 ) \nC380_=_C788( C380 C788 ) C380_=_C793( C380 C793 ) C380_=_C794( C380 C794 ) C380_=_C796( C380 C796 ) C381_=_C382( C381 C382 ) C381_=_C383( C381 C383 ) \nC381_=_C384( C381 C384 ) C381_=_C385( C381 C385 ) C381_=_C389( C381 C389 ) C381_=_C397( C381 C397 ) C381_=_C405( C381 C405 ) C381_=_C424( C381 C424 ) \nC381_=_C425( C381 C425 ) C381_=_C429( C381 C429 ) C381_=_C430( C381 C430 ) C381_=_C432( C381 C432 ) C381_=_C433( C381 C433 ) C381_=_C440( C381 C440 ) \nC381_=_C441( C381 C441 ) C381_=_C444( C381 C444 ) C381_=_C456( C381 C456 ) C381_=_C468( C381 C468 ) C381_=_C472( C381 C472 ) C381_=_C474( C381 C474 ) \nC381_=_C475( C381 C475 ) C381_=_C479( C381 C479 ) C381_=_C484( C381 C484 ) C381_=_C486( C381 C486 ) C381_=_C492( C381 C492 ) C381_=_C494( C381 C494 ) \nC381_=_C502( C381 C502 ) C381_=_C505( C381 C505 ) C381_=_C511( C381 C511 ) C381_=_C514( C381 C514 ) C381_=_C516( C381 C516 ) C381_=_C523( C381 C523 ) \nC381_=_C524( C381 C524 ) C381_=_C525( C381 C525 ) C381_=_C526( C381 C526 ) C381_=_C535( C381 C535 ) C381_=_C538( C381 C538 ) C381_=_C543( C381 C543 ) \nC381_=_C544( C381 C544 ) C381_=_C548( C381 C548 ) C381_=_C553( C381 C553 ) C381_=_C554( C381 C554 ) C381_=_C557( C381 C557 ) C381_=_C563( C381 C563 ) \nC381_=_C567( C381 C567 ) C381_=_C570( C381 C570 ) C381_=_C573( C381 C573 ) C381_=_C579( C381 C579 ) C381_=_C581( C381 C581 ) C381_=_C583( C381 C583 ) \nC381_=_C587( C381 C587 ) C381_=_C593( C381 C593 ) C381_=_C594( C381 C594 ) C381_=_C595( C381 C595 ) C381_=_C596( C381 C596 ) C381_=_C598( C381 C598 ) \nC381_=_C612( C381 C612 ) C381_=_C615( C381 C615 ) C381_=_C616( C381 C616 ) C381_=_C618( C381 C618 ) C381_=_C620( C381 C620 ) C381_=_C626( C381 C626 ) \nC381_=_C627( C381 C627 ) C381_=_C628( C381 C628 ) C381_=_C629( C381 C629 ) C381_=_C630( C381 C630 ) C381_=_C631( C381 C631 ) C381_=_C632( C381 C632 ) \nC381_=_C633( C381 C633 ) C381_=_C634( C381 C634 ) C381_=_C635( C381 C635 ) C381_=_C641( C381 C641 ) C381_=_C646( C381 C646 ) C381_=_C647( C381 C647 ) \nC381_=_C654( C381 C654 ) C381_=_C656( C381 C656 ) C381_=_C658( C381 C658 ) C381_=_C659( C381 C659 ) C381_=_C665( C381 C665 ) C381_=_C666( C381 C666 ) \nC381_=_C668( C381 C668 ) C381_=_C669( C381 C669 ) C381_=_C673( C381 C673 ) C381_=_C680( C381 C680 ) C381_=_C681( C381 C681 ) C381_=_C682( C381 C682 ) \nC381_=_C683( C381 C683 ) C381_=_C698( C381 C698 ) C381_=_C701( C381 C701 ) C381_=_C705( C381 C705 ) C381_=_C706( C381 C706 ) C381_=_C707( C381 C707 ) \nC381_=_C713( C381 C713 ) C381_=_C720( C381 C720 ) C381_=_C730( C381 C730 ) C381_=_C732( C381 C732 ) C381_=_C733( C381 C733 ) C381_=_C736( C381 C736 ) \nC381_=_C738( C381 C738 ) C381_=_C739( C381 C739 ) C381_=_C747( C381 C747 ) C381_=_C748( C381 C748 ) C381_=_C749( C381 C749 ) C381_=_C750( C381 C750 ) \nC381_=_C751( C381 C751 ) C381_=_C752( C381 C752 ) C381_=_C753( C381 C753 ) C381_=_C755( C381 C755 ) C381_=_C757( C381 C757 ) C381_=_C762( C381 C762 ) \nC381_=_C763( C381 C763 ) C381_=_C764( C381 C764 ) C381_=_C765( C381 C765 ) C381_=_C768( C381 C768 ) C381_=_C769( C381 C769 ) C381_=_C773( C381 C773 ) \nC381_=_C774( C381 C774 ) C381_=_C780( C381 C780 ) C381_=_C782( C381 C782 ) C381_=_C783( C381 C783 ) C381_=_C784( C381 C784 ) C381_=_C789( C381 C789 ) \nC381_=_C794( C381 C794 ) C382_=_C383( C382 C383 ) C382_=_C384( C382 C384 ) C382_=_C385( C382 C385 ) C382_=_C388( C382 C388 ) C382_=_C391( C382 C391 ) \nC382_=_C401( C382 C401 ) C382_=_C402( C382 C402 ) C382_=_C403( C382 C403 ) C382_=_C420( C382 C420 ) C382_=_C421( C382 C421 ) C382_=_C422( C382 C422 ) \nC382_=_C432( C382 C432 ) C382_=_C437( C382 C437 ) C382_=_C442( C382 C442 ) C382_=_C443(</w:t>
      </w:r>
    </w:p>
    <w:p>
      <w:pPr>
        <w:pStyle w:val="PreformattedText"/>
        <w:bidi w:val="0"/>
        <w:spacing w:before="0" w:after="0"/>
        <w:jc w:val="left"/>
        <w:rPr/>
      </w:pPr>
      <w:r>
        <w:rPr/>
        <w:t xml:space="preserve"> </w:t>
      </w:r>
      <w:r>
        <w:rPr/>
        <w:t>C382 C443 ) C382_=_C444( C382 C444 ) C382_=_C452( C382 C452 ) \nC382_=_C459( C382 C459 ) C382_=_C462( C382 C462 ) C382_=_C463( C382 C463 ) C382_=_C464( C382 C464 ) C382_=_C473( C382 C473 ) C382_=_C474( C382 C474 ) \nC382_=_C480( C382 C480 ) C382_=_C483( C382 C483 ) C382_=_C498( C382 C498 ) C382_=_C499( C382 C499 ) C382_=_C507( C382 C507 ) C382_=_C508( C382 C508 ) \nC382_=_C521( C382 C521 ) C382_=_C522( C382 C522 ) C382_=_C523( C382 C523 ) C382_=_C524( C382 C524 ) C382_=_C525( C382 C525 ) C382_=_C526( C382 C526 ) \nC382_=_C537( C382 C537 ) C382_=_C547( C382 C547 ) C382_=_C549( C382 C549 ) C382_=_C552( C382 C552 ) C382_=_C555( C382 C555 ) C382_=_C560( C382 C560 ) \nC382_=_C565( C382 C565 ) C382_=_C566( C382 C566 ) C382_=_C583( C382 C583 ) C382_=_C584( C382 C584 ) C382_=_C589( C382 C589 ) C382_=_C599( C382 C599 ) \nC382_=_C610( C382 C610 ) C382_=_C612( C382 C612 ) C382_=_C618( C382 C618 ) C382_=_C623( C382 C623 ) C382_=_C627( C382 C627 ) C382_=_C628( C382 C628 ) \nC382_=_C629( C382 C629 ) C382_=_C630( C382 C630 ) C382_=_C631( C382 C631 ) C382_=_C632( C382 C632 ) C382_=_C633( C382 C633 ) C382_=_C634( C382 C634 ) \nC382_=_C635( C382 C635 ) C382_=_C636( C382 C636 ) C382_=_C641( C382 C641 ) C382_=_C642( C382 C642 ) C382_=_C643( C382 C643 ) C382_=_C652( C382 C652 ) \nC382_=_C654( C382 C654 ) C382_=_C657( C382 C657 ) C382_=_C658( C382 C658 ) C382_=_C664( C382 C664 ) C382_=_C670( C382 C670 ) C382_=_C679( C382 C679 ) \nC382_=_C685( C382 C685 ) C382_=_C686( C382 C686 ) C382_=_C687( C382 C687 ) C382_=_C689( C382 C689 ) C382_=_C690( C382 C690 ) C382_=_C692( C382 C692 ) \nC382_=_C695( C382 C695 ) C382_=_C698( C382 C698 ) C382_=_C705( C382 C705 ) C382_=_C706( C382 C706 ) C382_=_C707( C382 C707 ) C382_=_C715( C382 C715 ) \nC382_=_C721( C382 C721 ) C382_=_C722( C382 C722 ) C382_=_C723( C382 C723 ) C382_=_C730( C382 C730 ) C382_=_C734( C382 C734 ) C382_=_C736( C382 C736 ) \nC382_=_C738( C382 C738 ) C382_=_C741( C382 C741 ) C382_=_C750( C382 C750 ) C382_=_C751( C382 C751 ) C382_=_C752( C382 C752 ) C382_=_C754( C382 C754 ) \nC382_=_C755( C382 C755 ) C382_=_C756( C382 C756 ) C382_=_C770( C382 C770 ) C382_=_C773( C382 C773 ) C382_=_C774( C382 C774 ) C382_=_C780( C382 C780 ) \nC382_=_C781( C382 C781 ) C382_=_C783( C382 C783 ) C382_=_C784( C382 C784 ) C382_=_C785( C382 C785 ) C382_=_C786( C382 C786 ) C382_=_C789( C382 C789 ) \nC382_=_C790( C382 C790 ) C382_=_C791( C382 C791 ) C382_=_C793( C382 C793 ) C383_=_C384( C383 C384 ) C383_=_C385( C383 C385 ) C383_=_C395( C383 C395 ) \nC383_=_C399( C383 C399 ) C383_=_C405( C383 C405 ) C383_=_C407( C383 C407 ) C383_=_C417( C383 C417 ) C383_=_C418( C383 C418 ) C383_=_C434( C383 C434 ) \nC383_=_C438( C383 C438 ) C383_=_C441( C383 C441 ) C383_=_C450( C383 C450 ) C383_=_C455( C383 C455 ) C383_=_C457( C383 C457 ) C383_=_C465( C383 C465 ) \nC383_=_C473( C383 C473 ) C383_=_C484( C383 C484 ) C383_=_C485( C383 C485 ) C383_=_C496( C383 C496 ) C383_=_C507( C383 C507 ) C383_=_C509( C383 C509 ) \nC383_=_C512( C383 C512 ) C383_=_C515( C383 C515 ) C383_=_C520( C383 C520 ) C383_=_C523( C383 C523 ) C383_=_C524( C383 C524 ) C383_=_C525( C383 C525 ) \nC383_=_C526( C383 C526 ) C383_=_C527( C383 C527 ) C383_=_C531( C383 C531 ) C383_=_C542( C383 C542 ) C383_=_C550( C383 C550 ) C383_=_C557( C383 C557 ) \nC383_=_C559( C383 C559 ) C383_=_C575( C383 C575 ) C383_=_C580( C383 C580 ) C383_=_C592( C383 C592 ) C383_=_C597( C383 C597 ) C383_=_C598( C383 C598 ) \nC383_=_C599( C383 C599 ) C383_=_C600( C383 C600 ) C383_=_C604( C383 C604 ) C383_=_C609( C383 C609 ) C383_=_C611( C383 C611 ) C383_=_C614( C383 C614 ) \nC383_=_C615( C383 C615 ) C383_=_C619( C383 C619 ) C383_=_C620( C383 C620 ) C383_=_C625( C383 C625 ) C383_=_C627( C383 C627 ) C383_=_C628( C383 C628 ) \nC383_=_C629( C383 C629 ) C383_=_C630( C383 C630 ) C383_=_C631( C383 C631 ) C383_=_C632( C383 C632 ) C383_=_C633( C383 C633 ) C383_=_C634( C383 C634 ) \nC383_=_C635( C383 C635 ) C383_=_C638( C383 C638 ) C383_=_C645( C383 C645 ) C383_=_C648( C383 C648 ) C383_=_C652( C383 C652 ) C383_=_C654( C383 C654 ) \nC383_=_C660( C383 C660 ) C383_=_C661( C383 C661 ) C383_=_C663( C383 C663 ) C383_=_C669( C383 C669 ) C383_=_C675( C383 C675 ) C383_=_C680( C383 C680 ) \nC383_=_C682( C383 C682 ) C383_=_C683( C383 C683 ) C383_=_C691( C383 C691 ) C383_=_C696( C383 C696 ) C383_=_C697( C383 C697 ) C383_=_C698( C383 C698 ) \nC383_=_C699( C383 C699 ) C383_=_C705( C383 C705 ) C383_=_C706( C383 C706 ) C383_=_C707( C383 C707 ) C383_=_C708( C383 C708 ) C383_=_C710( C383 C710 ) \nC383_=_C718( C383 C718 ) C383_=_C721( C383 C721 ) C383_=_C726( C383 C726 ) C383_=_C731( C383 C731 ) C383_=_C732( C383 C732 ) C383_=_C734( C383 C734 ) \nC383_=_C735( C383 C735 ) C383_=_C740( C383 C740 ) C383_=_C741( C383 C741 ) C383_=_C744( C383 C744 ) C383_=_C751( C383 C751 ) C383_=_C752( C383 C752 ) \nC383_=_C755( C383 C755 ) C383_=_C758( C383 C758 ) C383_=_C760( C383 C760 ) C383_=_C761( C383 C761 ) C383_=_C767( C383 C767 ) C383_=_C775( C383 C775 ) \nC383_=_C778( C383 C778 ) C383_=_C782( C383 C782 ) C383_=_C783( C383 C783 ) C383_=_C784( C383 C784 ) C383_=_C786( C383 C786 ) C383_=_C790( C383 C790 ) \nC383_=_C791( C383 C791 ) C383_=_C792( C383 C792 ) C383_=_C794( C383 C794 ) C383_=_C796( C383 C796 ) C384_=_C385( C384 C385 ) C384_=_C391( C384 C391 ) \nC384_=_C402( C384 C402 ) C384_=_C422( C384 C422 ) C384_=_C463( C384 C463 ) C384_=_C467( C384 C467 ) C384_=_C469( C384 C469 ) C384_=_C470( C384 C470 ) \nC384_=_C473( C384 C473 ) C384_=_C476( C384 C476 ) C384_=_C477( C384 C477 ) C384_=_C496( C384 C496 ) C384_=_C498( C384 C498 ) C384_=_C499( C384 C499 ) \nC384_=_C504( C384 C504 ) C384_=_C509( C384 C509 ) C384_=_C516( C384 C516 ) C384_=_C519( C384 C519 ) C384_=_C522( C384 C522 ) C384_=_C523( C384 C523 ) \nC384_=_C524( C384 C524 ) C384_=_C525( C384 C525 ) C384_=_C526( C384 C526 ) C384_=_C537( C384 C537 ) C384_=_C543( C384 C543 ) C384_=_C557( C384 C557 ) \nC384_=_C560( C384 C560 ) C384_=_C564( C384 C564 ) C384_=_C572( C384 C572 ) C384_=_C574( C384 C574 ) C384_=_C576( C384 C576 ) C384_=_C577( C384 C577 ) \nC384_=_C579( C384 C579 ) C384_=_C581( C384 C581 ) C384_=_C583( C384 C583 ) C384_=_C606( C384 C606 ) C384_=_C614( C384 C614 ) C384_=_C616( C384 C616 ) \nC384_=_C621( C384 C621 ) C384_=_C627( C384 C627 ) C384_=_C628( C384 C628 ) C384_=_C629( C384 C629 ) C384_=_C630( C384 C630 ) C384_=_C631( C384 C631 ) \nC384_=_C632( C384 C632 ) C384_=_C633( C384 C633 ) C384_=_C634( C384 C634 ) C384_=_C635( C384 C635 ) C384_=_C636( C384 C636 ) C384_=_C642( C384 C642 ) \nC384_=_C643( C384 C643 ) C384_=_C647( C384 C647 ) C384_=_C648( C384 C648 ) C384_=_C650( C384 C650 ) C384_=_C653( C384 C653 ) C384_=_C658( C384 C658 ) \nC384_=_C664( C384 C664 ) C384_=_C667( C384 C667 ) C384_=_C671( C384 C671 ) C384_=_C681( C384 C681 ) C384_=_C683( C384 C683 ) C384_=_C684( C384 C684 ) \nC384_=_C687( C384 C687 ) C384_=_C693( C384 C693 ) C384_=_C695( C384 C695 ) C384_=_C698( C384 C698 ) C384_=_C699( C384 C699 ) C384_=_C700( C384 C700 ) \nC384_=_C703( C384 C703 ) C384_=_C704( C384 C704 ) C384_=_C705( C384 C705 ) C384_=_C706( C384 C706 ) C384_=_C707( C384 C707 ) C384_=_C710( C384 C710 ) \nC384_=_C711( C384 C711 ) C384_=_C720( C384 C720 ) C384_=_C721( C384 C721 ) C384_=_C728( C384 C728 ) C384_=_C730( C384 C730 ) C384_=_C738( C384 C738 ) \nC384_=_C740( C384 C740 ) C384_=_C743( C384 C743 ) C384_=_C750( C384 C750 ) C384_=_C751( C384 C751 ) C384_=_C752( C384 C752 ) C384_=_C754( C384 C754 ) \nC384_=_C755( C384 C755 ) C384_=_C767( C384 C767 ) C384_=_C768( C384 C768 ) C384_=_C769( C384 C769 ) C384_=_C772( C384 C772 ) C384_=_C780( C384 C780 ) \nC384_=_C783( C384 C783 ) C384_=_C784( C384 C784 ) C384_=_C788( C384 C788 ) C384_=_C789( C384 C789 ) C384_=_C790( C384 C790 ) C384_=_C792( C384 C792 ) \nC384_=_C793( C384 C793 ) C384_=_C795( C384 C795 ) C385_=_C387( C385 C387 ) C385_=_C406( C385 C406 ) C385_=_C408( C385 C408 ) C385_=_C409( C385 C409 ) \nC385_=_C416( C385 C416 ) C385_=_C418( C385 C418 ) C385_=_C427( C385 C427 ) C385_=_C435( C385 C435 ) C385_=_C451( C385 C451 ) C385_=_C453( C385 C453 ) \nC385_=_C458( C385 C458 ) C385_=_C465( C385 C465 ) C385_=_C466( C385 C466 ) C385_=_C475( C385 C475 ) C385_=_C478( C385 C478 ) C385_=_C479( C385 C479 ) \nC385_=_C483( C385 C483 ) C385_=_C488( C385 C488 ) C385_=_C490( C385 C490 ) C385_=_C491( C385 C491 ) C385_=_C494( C385 C494 ) C385_=_C502( C385 C502 ) \nC385_=_C506( C385 C506 ) C385_=_C512( C385 C512 ) C385_=_C513( C385 C513 ) C385_=_C514( C385 C514 ) C385_=_C517( C385 C517 ) C385_=_C518( C385 C518 ) \nC385_=_C519( C385 C519 ) C385_=_C523( C385 C523 ) C385_=_C524( C385 C524 ) C385_=_C525( C385 C525 ) C385_=_C526( C385 C526 ) C385_=_C534( C385 C534 ) \nC385_=_C535( C385 C535 ) C385_=_C536( C385 C536 ) C385_=_C539( C385 C539 ) C385_=_C540( C385 C540 ) C385_=_C543( C385 C543 ) C385_=_C546( C385 C546 ) \nC385_=_C549( C385 C549 ) C385_=_C560( C385 C560 ) C385_=_C561( C385 C561 ) C385_=_C565( C385 C565 ) C385_=_C566( C385 C566 ) C385_=_C567( C385 C567 ) \nC385_=_C576( C385 C576 ) C385_=_C593( C385 C593 ) C385_=_C595( C385 C595 ) C385_=_C596( C385 C596 ) C385_=_C600( C385 C600 ) C385_=_C604( C385 C604 ) \nC385_=_C605( C385 C605 ) C385_=_C607( C385 C607 ) C385_=_C608( C385 C608 ) C385_=_C613( C385 C613 ) C385_=_C616( C385 C616 ) C385_=_C617( C385 C617 ) \nC385_=_C619( C385 C619 ) C385_=_C621( C385 C621 ) C385_=_C627( C385 C627 ) C385_=_C628( C385 C628 ) C385_=_C629( C385 C629 ) C385_=_C630( C385 C630 ) \nC385_=_C631( C385 C631 ) C385_=_C632( C385 C632 ) C385_=_C633( C385 C633 ) C385_=_C634( C385 C634 ) C385_=_C635( C385 C635 ) C385_=_C642( C385 C642 ) \nC385_=_C647( C385 C647 ) C385_=_C651( C385 C651 ) C385_=_C658( C385 C658 ) C385_=_C661( C385 C661 ) C385_=_C666( C385 C666 ) C385_=_C669( C385 C669 ) \nC385_=_C670( C385 C670 ) C385_=_C671( C385 C671 ) C385_=_C675( C385 C675 ) C385_=_C679( C385 C679 ) C385_=_C684( C385 C684 ) C385_=_C688( C385 C688 ) \nC385_=_C689( C385 C689 ) C385_=_C691( C385 C691 ) C385_=_C692( C385 C692 ) C385_=_C694( C385 C694 ) C385_=_C696(</w:t>
      </w:r>
    </w:p>
    <w:p>
      <w:pPr>
        <w:pStyle w:val="PreformattedText"/>
        <w:bidi w:val="0"/>
        <w:spacing w:before="0" w:after="0"/>
        <w:jc w:val="left"/>
        <w:rPr/>
      </w:pPr>
      <w:r>
        <w:rPr/>
        <w:t xml:space="preserve"> </w:t>
      </w:r>
      <w:r>
        <w:rPr/>
        <w:t>C385 C696 ) C385_=_C699( C385 C699 ) \nC385_=_C700( C385 C700 ) C385_=_C703( C385 C703 ) C385_=_C704( C385 C704 ) C385_=_C705( C385 C705 ) C385_=_C706( C385 C706 ) C385_=_C707( C385 C707 ) \nC385_=_C709( C385 C709 ) C385_=_C711( C385 C711 ) C385_=_C716( C385 C716 ) C385_=_C718( C385 C718 ) C385_=_C719( C385 C719 ) C385_=_C721( C385 C721 ) \nC385_=_C722( C385 C722 ) C385_=_C726( C385 C726 ) C385_=_C728( C385 C728 ) C385_=_C732( C385 C732 ) C385_=_C734( C385 C734 ) C385_=_C738( C385 C738 ) \nC385_=_C739( C385 C739 ) C385_=_C741( C385 C741 ) C385_=_C744( C385 C744 ) C385_=_C746( C385 C746 ) C385_=_C747( C385 C747 ) C385_=_C748( C385 C748 ) \nC385_=_C751( C385 C751 ) C385_=_C752( C385 C752 ) C385_=_C759( C385 C759 ) C385_=_C761( C385 C761 ) C385_=_C762( C385 C762 ) C385_=_C765( C385 C765 ) \nC385_=_C766( C385 C766 ) C385_=_C768( C385 C768 ) C385_=_C772( C385 C772 ) C385_=_C777( C385 C777 ) C385_=_C780( C385 C780 ) C385_=_C783( C385 C783 ) \nC385_=_C784( C385 C784 ) C385_=_C786( C385 C786 ) C385_=_C795( C385 C795 ) C385_=_C796( C385 C796 ) C386_=_C387( C386 C387 ) C386_=_C388( C386 C388 ) \nC386_=_C389( C386 C389 ) C386_=_C390( C386 C390 ) C386_=_C397( C386 C397 ) C386_=_C398( C386 C398 ) C386_=_C399( C386 C399 ) C386_=_C400( C386 C400 ) \nC386_=_C401( C386 C401 ) C386_=_C402( C386 C402 ) C386_=_C403( C386 C403 ) C386_=_C404( C386 C404 ) C386_=_C416( C386 C416 ) C386_=_C421( C386 C421 ) \nC386_=_C428( C386 C428 ) C386_=_C431( C386 C431 ) C386_=_C442( C386 C442 ) C386_=_C443( C386 C443 ) C386_=_C450( C386 C450 ) C386_=_C456( C386 C456 ) \nC386_=_C458( C386 C458 ) C386_=_C464( C386 C464 ) C386_=_C471( C386 C471 ) C386_=_C480( C386 C480 ) C386_=_C495( C386 C495 ) C386_=_C497( C386 C497 ) \nC386_=_C501( C386 C501 ) C386_=_C502( C386 C502 ) C386_=_C503( C386 C503 ) C386_=_C504( C386 C504 ) C386_=_C505( C386 C505 ) C386_=_C508( C386 C508 ) \nC386_=_C511( C386 C511 ) C386_=_C517( C386 C517 ) C386_=_C519( C386 C519 ) C386_=_C523( C386 C523 ) C386_=_C527( C386 C527 ) C386_=_C528( C386 C528 ) \nC386_=_C529( C386 C529 ) C386_=_C530( C386 C530 ) C386_=_C531( C386 C531 ) C386_=_C532( C386 C532 ) C386_=_C533( C386 C533 ) C386_=_C534( C386 C534 ) \nC386_=_C535( C386 C535 ) C386_=_C536( C386 C536 ) C386_=_C537( C386 C537 ) C386_=_C538( C386 C538 ) C386_=_C539( C386 C539 ) C386_=_C541( C386 C541 ) \nC386_=_C544( C386 C544 ) C386_=_C545( C386 C545 ) C386_=_C546( C386 C546 ) C386_=_C547( C386 C547 ) C386_=_C548( C386 C548 ) C386_=_C549( C386 C549 ) \nC386_=_C550( C386 C550 ) C386_=_C564( C386 C564 ) C386_=_C566( C386 C566 ) C386_=_C584( C386 C584 ) C386_=_C586( C386 C586 ) C386_=_C599( C386 C599 ) \nC386_=_C601( C386 C601 ) C386_=_C603( C386 C603 ) C386_=_C605( C386 C605 ) C386_=_C607( C386 C607 ) C386_=_C613( C386 C613 ) C386_=_C623( C386 C623 ) \nC386_=_C624( C386 C624 ) C386_=_C626( C386 C626 ) C386_=_C627( C386 C627 ) C386_=_C628( C386 C628 ) C386_=_C629( C386 C629 ) C386_=_C632( C386 C632 ) \nC386_=_C636( C386 C636 ) C386_=_C637( C386 C637 ) C386_=_C638( C386 C638 ) C386_=_C642( C386 C642 ) C386_=_C643( C386 C643 ) C386_=_C644( C386 C644 ) \nC386_=_C645( C386 C645 ) C386_=_C646( C386 C646 ) C386_=_C647( C386 C647 ) C386_=_C648( C386 C648 ) C386_=_C656( C386 C656 ) C386_=_C657( C386 C657 ) \nC386_=_C662( C386 C662 ) C386_=_C665( C386 C665 ) C386_=_C679( C386 C679 ) C386_=_C684( C386 C684 ) C386_=_C688( C386 C688 ) C386_=_C691( C386 C691 ) \nC386_=_C695( C386 C695 ) C386_=_C696( C386 C696 ) C386_=_C699( C386 C699 ) C386_=_C700( C386 C700 ) C386_=_C701( C386 C701 ) C386_=_C703( C386 C703 ) \nC386_=_C704( C386 C704 ) C386_=_C705( C386 C705 ) C386_=_C708( C386 C708 ) C386_=_C714( C386 C714 ) C386_=_C717( C386 C717 ) C386_=_C718( C386 C718 ) \nC386_=_C723( C386 C723 ) C386_=_C724( C386 C724 ) C386_=_C731( C386 C731 ) C386_=_C738( C386 C738 ) C386_=_C739( C386 C739 ) C386_=_C743( C386 C743 ) \nC386_=_C745( C386 C745 ) C386_=_C749( C386 C749 ) C386_=_C751( C386 C751 ) C386_=_C753( C386 C753 ) C386_=_C754( C386 C754 ) C386_=_C755( C386 C755 ) \nC386_=_C756( C386 C756 ) C386_=_C757( C386 C757 ) C386_=_C759( C386 C759 ) C386_=_C760( C386 C760 ) C386_=_C768( C386 C768 ) C386_=_C769( C386 C769 ) \nC386_=_C771( C386 C771 ) C386_=_C776( C386 C776 ) C386_=_C783( C386 C783 ) C386_=_C785( C386 C785 ) C386_=_C786( C386 C786 ) C386_=_C787( C386 C787 ) \nC386_=_C788( C386 C788 ) C386_=_C791( C386 C791 ) C386_=_C794( C386 C794 ) C386_=_C795( C386 C795 ) C387_=_C388( C387 C388 ) C387_=_C389( C387 C389 ) \nC387_=_C390( C387 C390 ) C387_=_C404( C387 C404 ) C387_=_C406( C387 C406 ) C387_=_C407( C387 C407 ) C387_=_C408( C387 C408 ) C387_=_C409( C387 C409 ) \nC387_=_C416( C387 C416 ) C387_=_C423( C387 C423 ) C387_=_C427( C387 C427 ) C387_=_C435( C387 C435 ) C387_=_C436( C387 C436 ) C387_=_C439( C387 C439 ) \nC387_=_C440( C387 C440 ) C387_=_C441( C387 C441 ) C387_=_C465( C387 C465 ) C387_=_C475( C387 C475 ) C387_=_C478( C387 C478 ) C387_=_C479( C387 C479 ) \nC387_=_C490( C387 C490 ) C387_=_C491( C387 C491 ) C387_=_C502( C387 C502 ) C387_=_C512( C387 C512 ) C387_=_C514( C387 C514 ) C387_=_C517( C387 C517 ) \nC387_=_C518( C387 C518 ) C387_=_C519( C387 C519 ) C387_=_C527( C387 C527 ) C387_=_C528( C387 C528 ) C387_=_C529( C387 C529 ) C387_=_C530( C387 C530 ) \nC387_=_C531( C387 C531 ) C387_=_C532( C387 C532 ) C387_=_C533( C387 C533 ) C387_=_C534( C387 C534 ) C387_=_C535( C387 C535 ) C387_=_C536( C387 C536 ) \nC387_=_C537( C387 C537 ) C387_=_C538( C387 C538 ) C387_=_C539( C387 C539 ) C387_=_C543( C387 C543 ) C387_=_C549( C387 C549 ) C387_=_C561( C387 C561 ) \nC387_=_C562( C387 C562 ) C387_=_C567( C387 C567 ) C387_=_C574( C387 C574 ) C387_=_C578( C387 C578 ) C387_=_C579( C387 C579 ) C387_=_C580( C387 C580 ) \nC387_=_C581( C387 C581 ) C387_=_C582( C387 C582 ) C387_=_C583( C387 C583 ) C387_=_C584( C387 C584 ) C387_=_C593( C387 C593 ) C387_=_C595( C387 C595 ) \nC387_=_C596( C387 C596 ) C387_=_C600( C387 C600 ) C387_=_C604( C387 C604 ) C387_=_C606( C387 C606 ) C387_=_C607( C387 C607 ) C387_=_C616( C387 C616 ) \nC387_=_C617( C387 C617 ) C387_=_C627( C387 C627 ) C387_=_C633( C387 C633 ) C387_=_C634( C387 C634 ) C387_=_C636( C387 C636 ) C387_=_C637( C387 C637 ) \nC387_=_C642( C387 C642 ) C387_=_C647( C387 C647 ) C387_=_C651( C387 C651 ) C387_=_C658( C387 C658 ) C387_=_C666( C387 C666 ) C387_=_C668( C387 C668 ) \nC387_=_C669( C387 C669 ) C387_=_C670( C387 C670 ) C387_=_C675( C387 C675 ) C387_=_C679( C387 C679 ) C387_=_C688( C387 C688 ) C387_=_C689( C387 C689 ) \nC387_=_C691( C387 C691 ) C387_=_C693( C387 C693 ) C387_=_C694( C387 C694 ) C387_=_C696( C387 C696 ) C387_=_C699( C387 C699 ) C387_=_C700( C387 C700 ) \nC387_=_C702( C387 C702 ) C387_=_C703( C387 C703 ) C387_=_C704( C387 C704 ) C387_=_C705( C387 C705 ) C387_=_C707( C387 C707 ) C387_=_C708( C387 C708 ) \nC387_=_C711( C387 C711 ) C387_=_C716( C387 C716 ) C387_=_C734( C387 C734 ) C387_=_C739( C387 C739 ) C387_=_C741( C387 C741 ) C387_=_C744( C387 C744 ) \nC387_=_C746( C387 C746 ) C387_=_C748( C387 C748 ) C387_=_C753( C387 C753 ) C387_=_C754( C387 C754 ) C387_=_C755( C387 C755 ) C387_=_C756( C387 C756 ) \nC387_=_C758( C387 C758 ) C387_=_C761( C387 C761 ) C387_=_C766( C387 C766 ) C387_=_C767( C387 C767 ) C387_=_C768( C387 C768 ) C387_=_C771( C387 C771 ) \nC387_=_C773( C387 C773 ) C387_=_C774( C387 C774 ) C387_=_C775( C387 C775 ) C387_=_C777( C387 C777 ) C387_=_C785( C387 C785 ) C387_=_C786( C387 C786 ) \nC387_=_C787( C387 C787 ) C387_=_C788( C387 C788 ) C387_=_C796( C387 C796 ) C388_=_C389( C388 C389 ) C388_=_C390( C388 C390 ) C388_=_C399( C388 C399 ) \nC388_=_C401( C388 C401 ) C388_=_C404( C388 C404 ) C388_=_C405( C388 C405 ) C388_=_C407( C388 C407 ) C388_=_C417( C388 C417 ) C388_=_C423( C388 C423 ) \nC388_=_C436( C388 C436 ) C388_=_C439( C388 C439 ) C388_=_C445( C388 C445 ) C388_=_C447( C388 C447 ) C388_=_C448( C388 C448 ) C388_=_C449( C388 C449 ) \nC388_=_C450( C388 C450 ) C388_=_C451( C388 C451 ) C388_=_C452( C388 C452 ) C388_=_C460( C388 C460 ) C388_=_C464( C388 C464 ) C388_=_C466( C388 C466 ) \nC388_=_C474( C388 C474 ) C388_=_C475( C388 C475 ) C388_=_C480( C388 C480 ) C388_=_C483( C388 C483 ) C388_=_C484( C388 C484 ) C388_=_C491( C388 C491 ) \nC388_=_C494( C388 C494 ) C388_=_C496( C388 C496 ) C388_=_C498( C388 C498 ) C388_=_C509( C388 C509 ) C388_=_C523( C388 C523 ) C388_=_C527( C388 C527 ) \nC388_=_C528( C388 C528 ) C388_=_C529( C388 C529 ) C388_=_C530( C388 C530 ) C388_=_C531( C388 C531 ) C388_=_C532( C388 C532 ) C388_=_C533( C388 C533 ) \nC388_=_C534( C388 C534 ) C388_=_C535( C388 C535 ) C388_=_C536( C388 C536 ) C388_=_C537( C388 C537 ) C388_=_C538( C388 C538 ) C388_=_C539( C388 C539 ) \nC388_=_C546( C388 C546 ) C388_=_C549( C388 C549 ) C388_=_C552( C388 C552 ) C388_=_C553( C388 C553 ) C388_=_C555( C388 C555 ) C388_=_C556( C388 C556 ) \nC388_=_C563( C388 C563 ) C388_=_C565( C388 C565 ) C388_=_C566( C388 C566 ) C388_=_C569( C388 C569 ) C388_=_C578( C388 C578 ) C388_=_C579( C388 C579 ) \nC388_=_C584( C388 C584 ) C388_=_C587( C388 C587 ) C388_=_C588( C388 C588 ) C388_=_C589( C388 C589 ) C388_=_C606( C388 C606 ) C388_=_C607( C388 C607 ) \nC388_=_C612( C388 C612 ) C388_=_C624( C388 C624 ) C388_=_C625( C388 C625 ) C388_=_C627( C388 C627 ) C388_=_C636( C388 C636 ) C388_=_C637( C388 C637 ) \nC388_=_C641( C388 C641 ) C388_=_C642( C388 C642 ) C388_=_C643( C388 C643 ) C388_=_C654( C388 C654 ) C388_=_C674( C388 C674 ) C388_=_C676( C388 C676 ) \nC388_=_C678( C388 C678 ) C388_=_C681( C388 C681 ) C388_=_C686( C388 C686 ) C388_=_C693( C388 C693 ) C388_=_C697( C388 C697 ) C388_=_C700( C388 C700 ) \nC388_=_C701( C388 C701 ) C388_=_C702( C388 C702 ) C388_=_C705( C388 C705 ) C388_=_C708( C388 C708 ) C388_=_C709( C388 C709 ) C388_=_C711( C388 C711 ) \nC388_=_C712( C388 C712 ) C388_=_C714( C388 C714 ) C388_=_C719( C388 C719 ) C388_=_C721( C388 C721 ) C388_=_C722( C388 C722 ) C388_=_C724( C388 C724 ) \nC388_=_C730( C388 C730 ) C388_=_C731( C388 C731 ) C388_=_C732( C388 C732 ) C388_=_C733( C388 C733 ) C388_=_C734( C388 C734 ) C388_=_C747(</w:t>
      </w:r>
    </w:p>
    <w:p>
      <w:pPr>
        <w:pStyle w:val="PreformattedText"/>
        <w:bidi w:val="0"/>
        <w:spacing w:before="0" w:after="0"/>
        <w:jc w:val="left"/>
        <w:rPr/>
      </w:pPr>
      <w:r>
        <w:rPr/>
        <w:t xml:space="preserve"> </w:t>
      </w:r>
      <w:r>
        <w:rPr/>
        <w:t>C388 C747 ) \nC388_=_C750( C388 C750 ) C388_=_C752( C388 C752 ) C388_=_C753( C388 C753 ) C388_=_C754( C388 C754 ) C388_=_C755( C388 C755 ) C388_=_C756( C388 C756 ) \nC388_=_C759( C388 C759 ) C388_=_C760( C388 C760 ) C388_=_C770( C388 C770 ) C388_=_C773( C388 C773 ) C388_=_C779( C388 C779 ) C388_=_C781( C388 C781 ) \nC388_=_C785( C388 C785 ) C388_=_C786( C388 C786 ) C388_=_C787( C388 C787 ) C388_=_C788( C388 C788 ) C388_=_C789( C388 C789 ) C389_=_C390( C389 C390 ) \nC389_=_C395( C389 C395 ) C389_=_C418( C389 C418 ) C389_=_C424( C389 C424 ) C389_=_C426( C389 C426 ) C389_=_C429( C389 C429 ) C389_=_C436( C389 C436 ) \nC389_=_C440( C389 C440 ) C389_=_C443( C389 C443 ) C389_=_C446( C389 C446 ) C389_=_C453( C389 C453 ) C389_=_C455( C389 C455 ) C389_=_C464( C389 C464 ) \nC389_=_C469( C389 C469 ) C389_=_C470( C389 C470 ) C389_=_C471( C389 C471 ) C389_=_C472( C389 C472 ) C389_=_C495( C389 C495 ) C389_=_C502( C389 C502 ) \nC389_=_C514( C389 C514 ) C389_=_C521( C389 C521 ) C389_=_C523( C389 C523 ) C389_=_C525( C389 C525 ) C389_=_C527( C389 C527 ) C389_=_C528( C389 C528 ) \nC389_=_C529( C389 C529 ) C389_=_C530( C389 C530 ) C389_=_C531( C389 C531 ) C389_=_C532( C389 C532 ) C389_=_C533( C389 C533 ) C389_=_C534( C389 C534 ) \nC389_=_C535( C389 C535 ) C389_=_C536( C389 C536 ) C389_=_C537( C389 C537 ) C389_=_C538( C389 C538 ) C389_=_C539( C389 C539 ) C389_=_C553( C389 C553 ) \nC389_=_C557( C389 C557 ) C389_=_C567( C389 C567 ) C389_=_C568( C389 C568 ) C389_=_C571( C389 C571 ) C389_=_C575( C389 C575 ) C389_=_C583( C389 C583 ) \nC389_=_C585( C389 C585 ) C389_=_C588( C389 C588 ) C389_=_C594( C389 C594 ) C389_=_C601( C389 C601 ) C389_=_C616( C389 C616 ) C389_=_C621( C389 C621 ) \nC389_=_C624( C389 C624 ) C389_=_C626( C389 C626 ) C389_=_C627( C389 C627 ) C389_=_C636( C389 C636 ) C389_=_C637( C389 C637 ) C389_=_C641( C389 C641 ) \nC389_=_C650( C389 C650 ) C389_=_C654( C389 C654 ) C389_=_C663( C389 C663 ) C389_=_C683( C389 C683 ) C389_=_C685( C389 C685 ) C389_=_C687( C389 C687 ) \nC389_=_C688( C389 C688 ) C389_=_C690( C389 C690 ) C389_=_C691( C389 C691 ) C389_=_C697( C389 C697 ) C389_=_C701( C389 C701 ) C389_=_C704( C389 C704 ) \nC389_=_C705( C389 C705 ) C389_=_C707( C389 C707 ) C389_=_C708( C389 C708 ) C389_=_C712( C389 C712 ) C389_=_C713( C389 C713 ) C389_=_C717( C389 C717 ) \nC389_=_C726( C389 C726 ) C389_=_C730( C389 C730 ) C389_=_C731( C389 C731 ) C389_=_C732( C389 C732 ) C389_=_C733( C389 C733 ) C389_=_C735( C389 C735 ) \nC389_=_C736( C389 C736 ) C389_=_C752( C389 C752 ) C389_=_C753( C389 C753 ) C389_=_C754( C389 C754 ) C389_=_C755( C389 C755 ) C389_=_C756( C389 C756 ) \nC389_=_C757( C389 C757 ) C389_=_C758( C389 C758 ) C389_=_C762( C389 C762 ) C389_=_C763( C389 C763 ) C389_=_C765( C389 C765 ) C389_=_C767( C389 C767 ) \nC389_=_C772( C389 C772 ) C389_=_C773( C389 C773 ) C389_=_C774( C389 C774 ) C389_=_C777( C389 C777 ) C389_=_C780( C389 C780 ) C389_=_C782( C389 C782 ) \nC389_=_C785( C389 C785 ) C389_=_C786( C389 C786 ) C389_=_C787( C389 C787 ) C389_=_C788( C389 C788 ) C389_=_C789( C389 C789 ) C389_=_C792( C389 C792 ) \nC389_=_C793( C389 C793 ) C389_=_C795( C389 C795 ) C390_=_C406( C390 C406 ) C390_=_C410( C390 C410 ) C390_=_C416( C390 C416 ) C390_=_C428( C390 C428 ) \nC390_=_C434( C390 C434 ) C390_=_C440( C390 C440 ) C390_=_C442( C390 C442 ) C390_=_C449( C390 C449 ) C390_=_C451( C390 C451 ) C390_=_C452( C390 C452 ) \nC390_=_C468( C390 C468 ) C390_=_C470( C390 C470 ) C390_=_C478( C390 C478 ) C390_=_C503( C390 C503 ) C390_=_C504( C390 C504 ) C390_=_C506( C390 C506 ) \nC390_=_C513( C390 C513 ) C390_=_C514( C390 C514 ) C390_=_C515( C390 C515 ) C390_=_C517( C390 C517 ) C390_=_C520( C390 C520 ) C390_=_C522( C390 C522 ) \nC390_=_C527( C390 C527 ) C390_=_C528( C390 C528 ) C390_=_C529( C390 C529 ) C390_=_C530( C390 C530 ) C390_=_C531( C390 C531 ) C390_=_C532( C390 C532 ) \nC390_=_C533( C390 C533 ) C390_=_C534( C390 C534 ) C390_=_C535( C390 C535 ) C390_=_C536( C390 C536 ) C390_=_C537( C390 C537 ) C390_=_C538( C390 C538 ) \nC390_=_C539( C390 C539 ) C390_=_C547( C390 C547 ) C390_=_C551( C390 C551 ) C390_=_C559( C390 C559 ) C390_=_C574( C390 C574 ) C390_=_C581( C390 C581 ) \nC390_=_C589( C390 C589 ) C390_=_C590( C390 C590 ) C390_=_C601( C390 C601 ) C390_=_C602( C390 C602 ) C390_=_C603( C390 C603 ) C390_=_C605( C390 C605 ) \nC390_=_C611( C390 C611 ) C390_=_C613( C390 C613 ) C390_=_C618( C390 C618 ) C390_=_C626( C390 C626 ) C390_=_C627( C390 C627 ) C390_=_C632( C390 C632 ) \nC390_=_C636( C390 C636 ) C390_=_C637( C390 C637 ) C390_=_C638( C390 C638 ) C390_=_C642( C390 C642 ) C390_=_C644( C390 C644 ) C390_=_C649( C390 C649 ) \nC390_=_C652( C390 C652 ) C390_=_C655( C390 C655 ) C390_=_C657( C390 C657 ) C390_=_C658( C390 C658 ) C390_=_C662( C390 C662 ) C390_=_C665( C390 C665 ) \nC390_=_C666( C390 C666 ) C390_=_C674( C390 C674 ) C390_=_C681( C390 C681 ) C390_=_C686( C390 C686 ) C390_=_C690( C390 C690 ) C390_=_C694( C390 C694 ) \nC390_=_C702( C390 C702 ) C390_=_C705( C390 C705 ) C390_=_C708( C390 C708 ) C390_=_C714( C390 C714 ) C390_=_C716( C390 C716 ) C390_=_C727( C390 C727 ) \nC390_=_C733( C390 C733 ) C390_=_C736( C390 C736 ) C390_=_C737( C390 C737 ) C390_=_C742( C390 C742 ) C390_=_C743( C390 C743 ) C390_=_C748( C390 C748 ) \nC390_=_C753( C390 C753 ) C390_=_C754( C390 C754 ) C390_=_C755( C390 C755 ) C390_=_C756( C390 C756 ) C390_=_C757( C390 C757 ) C390_=_C760( C390 C760 ) \nC390_=_C770( C390 C770 ) C390_=_C775( C390 C775 ) C390_=_C776( C390 C776 ) C390_=_C782( C390 C782 ) C390_=_C783( C390 C783 ) C390_=_C785( C390 C785 ) \nC390_=_C786( C390 C786 ) C390_=_C787( C390 C787 ) C390_=_C788( C390 C788 ) C390_=_C790( C390 C790 ) C390_=_C793( C390 C793 ) C390_=_C794( C390 C794 ) \nC390_=_C796( C390 C796 ) C391_=_C392( C391 C392 ) C391_=_C393( C391 C393 ) C391_=_C394( C391 C394 ) C391_=_C395( C391 C395 ) C391_=_C399( C391 C399 ) \nC391_=_C403( C391 C403 ) C391_=_C405( C391 C405 ) C391_=_C406( C391 C406 ) C391_=_C407( C391 C407 ) C391_=_C408( C391 C408 ) C391_=_C409( C391 C409 ) \nC391_=_C421( C391 C421 ) C391_=_C432( C391 C432 ) C391_=_C435( C391 C435 ) C391_=_C437( C391 C437 ) C391_=_C443( C391 C443 ) C391_=_C445( C391 C445 ) \nC391_=_C464( C391 C464 ) C391_=_C466( C391 C466 ) C391_=_C470( C391 C470 ) C391_=_C471( C391 C471 ) C391_=_C476( C391 C476 ) C391_=_C477( C391 C477 ) \nC391_=_C490( C391 C490 ) C391_=_C504( C391 C504 ) C391_=_C507( C391 C507 ) C391_=_C508( C391 C508 ) C391_=_C516( C391 C516 ) C391_=_C519( C391 C519 ) \nC391_=_C522( C391 C522 ) C391_=_C524( C391 C524 ) C391_=_C527( C391 C527 ) C391_=_C528( C391 C528 ) C391_=_C540( C391 C540 ) C391_=_C541( C391 C541 ) \nC391_=_C542( C391 C542 ) C391_=_C543( C391 C543 ) C391_=_C547( C391 C547 ) C391_=_C551( C391 C551 ) C391_=_C552( C391 C552 ) C391_=_C553( C391 C553 ) \nC391_=_C554( C391 C554 ) C391_=_C555( C391 C555 ) C391_=_C556( C391 C556 ) C391_=_C557( C391 C557 ) C391_=_C560( C391 C560 ) C391_=_C572( C391 C572 ) \nC391_=_C576( C391 C576 ) C391_=_C583( C391 C583 ) C391_=_C599( C391 C599 ) C391_=_C610( C391 C610 ) C391_=_C616( C391 C616 ) C391_=_C618( C391 C618 ) \nC391_=_C638( C391 C638 ) C391_=_C639( C391 C639 ) C391_=_C640( C391 C640 ) C391_=_C641( C391 C641 ) C391_=_C642( C391 C642 ) C391_=_C643( C391 C643 ) \nC391_=_C648( C391 C648 ) C391_=_C649( C391 C649 ) C391_=_C650( C391 C650 ) C391_=_C651( C391 C651 ) C391_=_C652( C391 C652 ) C391_=_C653( C391 C653 ) \nC391_=_C654( C391 C654 ) C391_=_C664( C391 C664 ) C391_=_C667( C391 C667 ) C391_=_C678( C391 C678 ) C391_=_C679( C391 C679 ) C391_=_C680( C391 C680 ) \nC391_=_C681( C391 C681 ) C391_=_C683( C391 C683 ) C391_=_C685( C391 C685 ) C391_=_C692( C391 C692 ) C391_=_C695( C391 C695 ) C391_=_C698( C391 C698 ) \nC391_=_C703( C391 C703 ) C391_=_C704( C391 C704 ) C391_=_C706( C391 C706 ) C391_=_C707( C391 C707 ) C391_=_C708( C391 C708 ) C391_=_C709( C391 C709 ) \nC391_=_C710( C391 C710 ) C391_=_C711( C391 C711 ) C391_=_C712( C391 C712 ) C391_=_C713( C391 C713 ) C391_=_C715( C391 C715 ) C391_=_C716( C391 C716 ) \nC391_=_C717( C391 C717 ) C391_=_C718( C391 C718 ) C391_=_C721( C391 C721 ) C391_=_C728( C391 C728 ) C391_=_C736( C391 C736 ) C391_=_C740( C391 C740 ) \nC391_=_C741( C391 C741 ) C391_=_C750( C391 C750 ) C391_=_C753( C391 C753 ) C391_=_C754( C391 C754 ) C391_=_C756( C391 C756 ) C391_=_C757( C391 C757 ) \nC391_=_C758( C391 C758 ) C391_=_C759( C391 C759 ) C391_=_C761( C391 C761 ) C391_=_C762( C391 C762 ) C391_=_C765( C391 C765 ) C391_=_C771( C391 C771 ) \nC391_=_C779( C391 C779 ) C391_=_C780( C391 C780 ) C391_=_C781( C391 C781 ) C391_=_C783( C391 C783 ) C391_=_C785( C391 C785 ) C391_=_C788( C391 C788 ) \nC391_=_C789( C391 C789 ) C391_=_C790( C391 C790 ) C391_=_C791( C391 C791 ) C391_=_C792( C391 C792 ) C391_=_C795( C391 C795 ) C391_=_C796( C391 C796 ) \nC392_=_C393( C392 C393 ) C392_=_C394( C392 C394 ) C392_=_C395( C392 C395 ) C392_=_C403( C392 C403 ) C392_=_C405( C392 C405 ) C392_=_C422( C392 C422 ) \nC392_=_C423( C392 C423 ) C392_=_C430( C392 C430 ) C392_=_C436( C392 C436 ) C392_=_C449( C392 C449 ) C392_=_C459( C392 C459 ) C392_=_C460( C392 C460 ) \nC392_=_C461( C392 C461 ) C392_=_C462( C392 C462 ) C392_=_C463( C392 C463 ) C392_=_C477( C392 C477 ) C392_=_C482( C392 C482 ) C392_=_C488( C392 C488 ) \nC392_=_C494( C392 C494 ) C392_=_C501( C392 C501 ) C392_=_C509( C392 C509 ) C392_=_C511( C392 C511 ) C392_=_C521( C392 C521 ) C392_=_C527( C392 C527 ) \nC392_=_C528( C392 C528 ) C392_=_C539( C392 C539 ) C392_=_C540( C392 C540 ) C392_=_C541( C392 C541 ) C392_=_C542( C392 C542 ) C392_=_C543( C392 C543 ) \nC392_=_C548( C392 C548 ) C392_=_C551( C392 C551 ) C392_=_C553( C392 C553 ) C392_=_C559( C392 C559 ) C392_=_C560( C392 C560 ) C392_=_C564( C392 C564 ) \nC392_=_C565( C392 C565 ) C392_=_C566( C392 C566 ) C392_=_C567( C392 C567 ) C392_=_C570( C392 C570 ) C392_=_C580( C392 C580 ) C392_=_C582( C392 C582 ) \nC392_=_C584( C392 C584 ) C392_=_C585( C392 C585 ) C392_=_C587( C392 C587 ) C392_=_C591( C392 C591 ) C392_=_C594( C392 C594 ) C392_=_C595( C392 C595 ) \nC392_=_C596(</w:t>
      </w:r>
    </w:p>
    <w:p>
      <w:pPr>
        <w:pStyle w:val="PreformattedText"/>
        <w:bidi w:val="0"/>
        <w:spacing w:before="0" w:after="0"/>
        <w:jc w:val="left"/>
        <w:rPr/>
      </w:pPr>
      <w:r>
        <w:rPr/>
        <w:t xml:space="preserve"> </w:t>
      </w:r>
      <w:r>
        <w:rPr/>
        <w:t>C392 C596 ) C392_=_C600( C392 C600 ) C392_=_C606( C392 C606 ) C392_=_C614( C392 C614 ) C392_=_C619( C392 C619 ) C392_=_C623( C392 C623 ) \nC392_=_C629( C392 C629 ) C392_=_C635( C392 C635 ) C392_=_C638( C392 C638 ) C392_=_C639( C392 C639 ) C392_=_C640( C392 C640 ) C392_=_C641( C392 C641 ) \nC392_=_C643( C392 C643 ) C392_=_C646( C392 C646 ) C392_=_C647( C392 C647 ) C392_=_C650( C392 C650 ) C392_=_C651( C392 C651 ) C392_=_C656( C392 C656 ) \nC392_=_C659( C392 C659 ) C392_=_C660( C392 C660 ) C392_=_C664( C392 C664 ) C392_=_C671( C392 C671 ) C392_=_C672( C392 C672 ) C392_=_C673( C392 C673 ) \nC392_=_C675( C392 C675 ) C392_=_C679( C392 C679 ) C392_=_C683( C392 C683 ) C392_=_C684( C392 C684 ) C392_=_C685( C392 C685 ) C392_=_C692( C392 C692 ) \nC392_=_C700( C392 C700 ) C392_=_C701( C392 C701 ) C392_=_C705( C392 C705 ) C392_=_C706( C392 C706 ) C392_=_C708( C392 C708 ) C392_=_C709( C392 C709 ) \nC392_=_C710( C392 C710 ) C392_=_C711( C392 C711 ) C392_=_C712( C392 C712 ) C392_=_C713( C392 C713 ) C392_=_C714( C392 C714 ) C392_=_C721( C392 C721 ) \nC392_=_C722( C392 C722 ) C392_=_C727( C392 C727 ) C392_=_C728( C392 C728 ) C392_=_C730( C392 C730 ) C392_=_C737( C392 C737 ) C392_=_C739( C392 C739 ) \nC392_=_C740( C392 C740 ) C392_=_C742( C392 C742 ) C392_=_C746( C392 C746 ) C392_=_C751( C392 C751 ) C392_=_C753( C392 C753 ) C392_=_C754( C392 C754 ) \nC392_=_C757( C392 C757 ) C392_=_C758( C392 C758 ) C392_=_C759( C392 C759 ) C392_=_C760( C392 C760 ) C392_=_C763( C392 C763 ) C392_=_C767( C392 C767 ) \nC392_=_C768( C392 C768 ) C392_=_C769( C392 C769 ) C392_=_C770( C392 C770 ) C392_=_C771( C392 C771 ) C392_=_C777( C392 C777 ) C392_=_C778( C392 C778 ) \nC392_=_C782( C392 C782 ) C392_=_C785( C392 C785 ) C392_=_C787( C392 C787 ) C392_=_C788( C392 C788 ) C392_=_C789( C392 C789 ) C392_=_C790( C392 C790 ) \nC392_=_C795( C392 C795 ) C393_=_C394( C393 C394 ) C393_=_C395( C393 C395 ) C393_=_C407( C393 C407 ) C393_=_C408( C393 C408 ) C393_=_C413( C393 C413 ) \nC393_=_C414( C393 C414 ) C393_=_C415( C393 C415 ) C393_=_C416( C393 C416 ) C393_=_C448( C393 C448 ) C393_=_C449( C393 C449 ) C393_=_C474( C393 C474 ) \nC393_=_C482( C393 C482 ) C393_=_C483( C393 C483 ) C393_=_C492( C393 C492 ) C393_=_C496( C393 C496 ) C393_=_C504( C393 C504 ) C393_=_C506( C393 C506 ) \nC393_=_C527( C393 C527 ) C393_=_C528( C393 C528 ) C393_=_C532( C393 C532 ) C393_=_C537( C393 C537 ) C393_=_C540( C393 C540 ) C393_=_C541( C393 C541 ) \nC393_=_C542( C393 C542 ) C393_=_C543( C393 C543 ) C393_=_C552( C393 C552 ) C393_=_C553( C393 C553 ) C393_=_C555( C393 C555 ) C393_=_C556( C393 C556 ) \nC393_=_C561( C393 C561 ) C393_=_C568( C393 C568 ) C393_=_C569( C393 C569 ) C393_=_C574( C393 C574 ) C393_=_C575( C393 C575 ) C393_=_C576( C393 C576 ) \nC393_=_C577( C393 C577 ) C393_=_C579( C393 C579 ) C393_=_C580( C393 C580 ) C393_=_C591( C393 C591 ) C393_=_C592( C393 C592 ) C393_=_C593( C393 C593 ) \nC393_=_C594( C393 C594 ) C393_=_C599( C393 C599 ) C393_=_C601( C393 C601 ) C393_=_C602( C393 C602 ) C393_=_C604( C393 C604 ) C393_=_C610( C393 C610 ) \nC393_=_C614( C393 C614 ) C393_=_C627( C393 C627 ) C393_=_C628( C393 C628 ) C393_=_C630( C393 C630 ) C393_=_C634( C393 C634 ) C393_=_C638( C393 C638 ) \nC393_=_C639( C393 C639 ) C393_=_C640( C393 C640 ) C393_=_C641( C393 C641 ) C393_=_C643( C393 C643 ) C393_=_C652( C393 C652 ) C393_=_C655( C393 C655 ) \nC393_=_C658( C393 C658 ) C393_=_C660( C393 C660 ) C393_=_C661( C393 C661 ) C393_=_C663( C393 C663 ) C393_=_C668( C393 C668 ) C393_=_C669( C393 C669 ) \nC393_=_C672( C393 C672 ) C393_=_C676( C393 C676 ) C393_=_C677( C393 C677 ) C393_=_C679( C393 C679 ) C393_=_C680( C393 C680 ) C393_=_C681( C393 C681 ) \nC393_=_C682( C393 C682 ) C393_=_C683( C393 C683 ) C393_=_C685( C393 C685 ) C393_=_C693( C393 C693 ) C393_=_C699( C393 C699 ) C393_=_C700( C393 C700 ) \nC393_=_C708( C393 C708 ) C393_=_C709( C393 C709 ) C393_=_C710( C393 C710 ) C393_=_C711( C393 C711 ) C393_=_C712( C393 C712 ) C393_=_C713( C393 C713 ) \nC393_=_C714( C393 C714 ) C393_=_C717( C393 C717 ) C393_=_C719( C393 C719 ) C393_=_C725( C393 C725 ) C393_=_C737( C393 C737 ) C393_=_C738( C393 C738 ) \nC393_=_C739( C393 C739 ) C393_=_C740( C393 C740 ) C393_=_C741( C393 C741 ) C393_=_C742( C393 C742 ) C393_=_C752( C393 C752 ) C393_=_C753( C393 C753 ) \nC393_=_C756( C393 C756 ) C393_=_C757( C393 C757 ) C393_=_C758( C393 C758 ) C393_=_C759( C393 C759 ) C393_=_C766( C393 C766 ) C393_=_C768( C393 C768 ) \nC393_=_C774( C393 C774 ) C393_=_C775( C393 C775 ) C393_=_C776( C393 C776 ) C393_=_C777( C393 C777 ) C393_=_C785( C393 C785 ) C393_=_C788( C393 C788 ) \nC393_=_C791( C393 C791 ) C394_=_C395( C394 C395 ) C394_=_C403( C394 C403 ) C394_=_C415( C394 C415 ) C394_=_C421( C394 C421 ) C394_=_C433( C394 C433 ) \nC394_=_C435( C394 C435 ) C394_=_C445( C394 C445 ) C394_=_C458( C394 C458 ) C394_=_C460( C394 C460 ) C394_=_C461( C394 C461 ) C394_=_C462( C394 C462 ) \nC394_=_C463( C394 C463 ) C394_=_C478( C394 C478 ) C394_=_C481( C394 C481 ) C394_=_C483( C394 C483 ) C394_=_C489( C394 C489 ) C394_=_C497( C394 C497 ) \nC394_=_C506( C394 C506 ) C394_=_C527( C394 C527 ) C394_=_C528( C394 C528 ) C394_=_C540( C394 C540 ) C394_=_C541( C394 C541 ) C394_=_C542( C394 C542 ) \nC394_=_C543( C394 C543 ) C394_=_C548( C394 C548 ) C394_=_C560( C394 C560 ) C394_=_C563( C394 C563 ) C394_=_C564( C394 C564 ) C394_=_C580( C394 C580 ) \nC394_=_C584( C394 C584 ) C394_=_C585( C394 C585 ) C394_=_C586( C394 C586 ) C394_=_C591( C394 C591 ) C394_=_C594( C394 C594 ) C394_=_C595( C394 C595 ) \nC394_=_C596( C394 C596 ) C394_=_C600( C394 C600 ) C394_=_C602( C394 C602 ) C394_=_C607( C394 C607 ) C394_=_C616( C394 C616 ) C394_=_C617( C394 C617 ) \nC394_=_C618( C394 C618 ) C394_=_C630( C394 C630 ) C394_=_C635( C394 C635 ) C394_=_C638( C394 C638 ) C394_=_C639( C394 C639 ) C394_=_C640( C394 C640 ) \nC394_=_C641( C394 C641 ) C394_=_C649( C394 C649 ) C394_=_C650( C394 C650 ) C394_=_C652( C394 C652 ) C394_=_C659( C394 C659 ) C394_=_C664( C394 C664 ) \nC394_=_C671( C394 C671 ) C394_=_C672( C394 C672 ) C394_=_C676( C394 C676 ) C394_=_C683( C394 C683 ) C394_=_C684( C394 C684 ) C394_=_C685( C394 C685 ) \nC394_=_C689( C394 C689 ) C394_=_C695( C394 C695 ) C394_=_C698( C394 C698 ) C394_=_C702( C394 C702 ) C394_=_C703( C394 C703 ) C394_=_C704( C394 C704 ) \nC394_=_C705( C394 C705 ) C394_=_C706( C394 C706 ) C394_=_C708( C394 C708 ) C394_=_C709( C394 C709 ) C394_=_C710( C394 C710 ) C394_=_C711( C394 C711 ) \nC394_=_C712( C394 C712 ) C394_=_C713( C394 C713 ) C394_=_C718( C394 C718 ) C394_=_C723( C394 C723 ) C394_=_C729( C394 C729 ) C394_=_C730( C394 C730 ) \nC394_=_C736( C394 C736 ) C394_=_C739( C394 C739 ) C394_=_C740( C394 C740 ) C394_=_C745( C394 C745 ) C394_=_C746( C394 C746 ) C394_=_C747( C394 C747 ) \nC394_=_C749( C394 C749 ) C394_=_C750( C394 C750 ) C394_=_C751( C394 C751 ) C394_=_C753( C394 C753 ) C394_=_C754( C394 C754 ) C394_=_C757( C394 C757 ) \nC394_=_C758( C394 C758 ) C394_=_C759( C394 C759 ) C394_=_C760( C394 C760 ) C394_=_C763( C394 C763 ) C394_=_C765( C394 C765 ) C394_=_C766( C394 C766 ) \nC394_=_C771( C394 C771 ) C394_=_C773( C394 C773 ) C394_=_C775( C394 C775 ) C394_=_C777( C394 C777 ) C394_=_C778( C394 C778 ) C394_=_C780( C394 C780 ) \nC394_=_C783( C394 C783 ) C394_=_C784( C394 C784 ) C394_=_C785( C394 C785 ) C394_=_C794( C394 C794 ) C394_=_C795( C394 C795 ) C395_=_C405( C395 C405 ) \nC395_=_C418( C395 C418 ) C395_=_C426( C395 C426 ) C395_=_C430( C395 C430 ) C395_=_C436( C395 C436 ) C395_=_C437( C395 C437 ) C395_=_C463( C395 C463 ) \nC395_=_C467( C395 C467 ) C395_=_C473( C395 C473 ) C395_=_C485( C395 C485 ) C395_=_C488( C395 C488 ) C395_=_C489( C395 C489 ) C395_=_C495( C395 C495 ) \nC395_=_C502( C395 C502 ) C395_=_C503( C395 C503 ) C395_=_C516( C395 C516 ) C395_=_C521( C395 C521 ) C395_=_C523( C395 C523 ) C395_=_C525( C395 C525 ) \nC395_=_C526( C395 C526 ) C395_=_C527( C395 C527 ) C395_=_C528( C395 C528 ) C395_=_C530( C395 C530 ) C395_=_C532( C395 C532 ) C395_=_C536( C395 C536 ) \nC395_=_C540( C395 C540 ) C395_=_C541( C395 C541 ) C395_=_C542( C395 C542 ) C395_=_C543( C395 C543 ) C395_=_C550( C395 C550 ) C395_=_C554( C395 C554 ) \nC395_=_C559( C395 C559 ) C395_=_C567( C395 C567 ) C395_=_C570( C395 C570 ) C395_=_C575( C395 C575 ) C395_=_C577( C395 C577 ) C395_=_C583( C395 C583 ) \nC395_=_C585( C395 C585 ) C395_=_C588( C395 C588 ) C395_=_C592( C395 C592 ) C395_=_C597( C395 C597 ) C395_=_C603( C395 C603 ) C395_=_C607( C395 C607 ) \nC395_=_C610( C395 C610 ) C395_=_C614( C395 C614 ) C395_=_C615( C395 C615 ) C395_=_C620( C395 C620 ) C395_=_C621( C395 C621 ) C395_=_C625( C395 C625 ) \nC395_=_C626( C395 C626 ) C395_=_C629( C395 C629 ) C395_=_C638( C395 C638 ) C395_=_C639( C395 C639 ) C395_=_C640( C395 C640 ) C395_=_C641( C395 C641 ) \nC395_=_C648( C395 C648 ) C395_=_C650( C395 C650 ) C395_=_C654( C395 C654 ) C395_=_C656( C395 C656 ) C395_=_C669( C395 C669 ) C395_=_C673( C395 C673 ) \nC395_=_C678( C395 C678 ) C395_=_C691( C395 C691 ) C395_=_C694( C395 C694 ) C395_=_C696( C395 C696 ) C395_=_C697( C395 C697 ) C395_=_C698( C395 C698 ) \nC395_=_C703( C395 C703 ) C395_=_C704( C395 C704 ) C395_=_C707( C395 C707 ) C395_=_C708( C395 C708 ) C395_=_C709( C395 C709 ) C395_=_C710( C395 C710 ) \nC395_=_C711( C395 C711 ) C395_=_C712( C395 C712 ) C395_=_C713( C395 C713 ) C395_=_C714( C395 C714 ) C395_=_C719( C395 C719 ) C395_=_C721( C395 C721 ) \nC395_=_C728( C395 C728 ) C395_=_C731( C395 C731 ) C395_=_C733( C395 C733 ) C395_=_C735( C395 C735 ) C395_=_C751( C395 C751 ) C395_=_C752( C395 C752 ) \nC395_=_C753( C395 C753 ) C395_=_C755( C395 C755 ) C395_=_C757( C395 C757 ) C395_=_C758( C395 C758 ) C395_=_C759( C395 C759 ) C395_=_C763( C395 C763 ) \nC395_=_C765( C395 C765 ) C395_=_C767( C395 C767 ) C395_=_C771( C395 C771 ) C395_=_C772( C395 C772 ) C395_=_C776( C395 C776 ) C395_=_C777( C395 C777 ) \nC395_=_C782( C395 C782 ) C395_=_C785( C395 C785 ) C395_=_C788( C395 C788 ) C395_=_C789( C395 C789 ) C395_=_C790( C395 C790 ) C395_=_C792( C395 C792 ) \nC395_=_C793( C395 C793 ) C395_=_C794(</w:t>
      </w:r>
    </w:p>
    <w:p>
      <w:pPr>
        <w:pStyle w:val="PreformattedText"/>
        <w:bidi w:val="0"/>
        <w:spacing w:before="0" w:after="0"/>
        <w:jc w:val="left"/>
        <w:rPr/>
      </w:pPr>
      <w:r>
        <w:rPr/>
        <w:t xml:space="preserve"> </w:t>
      </w:r>
      <w:r>
        <w:rPr/>
        <w:t>C395 C794 ) C395_=_C796( C395 C796 ) C397_=_C398( C397 C398 ) C397_=_C399( C397 C399 ) C397_=_C400( C397 C400 ) \nC397_=_C401( C397 C401 ) C397_=_C402( C397 C402 ) C397_=_C403( C397 C403 ) C397_=_C404( C397 C404 ) C397_=_C420( C397 C420 ) C397_=_C421( C397 C421 ) \nC397_=_C425( C397 C425 ) C397_=_C429( C397 C429 ) C397_=_C430( C397 C430 ) C397_=_C433( C397 C433 ) C397_=_C443( C397 C443 ) C397_=_C444( C397 C444 ) \nC397_=_C466( C397 C466 ) C397_=_C475( C397 C475 ) C397_=_C479( C397 C479 ) C397_=_C480( C397 C480 ) C397_=_C484( C397 C484 ) C397_=_C486( C397 C486 ) \nC397_=_C491( C397 C491 ) C397_=_C501( C397 C501 ) C397_=_C505( C397 C505 ) C397_=_C511( C397 C511 ) C397_=_C515( C397 C515 ) C397_=_C522( C397 C522 ) \nC397_=_C523( C397 C523 ) C397_=_C530( C397 C530 ) C397_=_C538( C397 C538 ) C397_=_C541( C397 C541 ) C397_=_C544( C397 C544 ) C397_=_C545( C397 C545 ) \nC397_=_C546( C397 C546 ) C397_=_C547( C397 C547 ) C397_=_C548( C397 C548 ) C397_=_C549( C397 C549 ) C397_=_C550( C397 C550 ) C397_=_C552( C397 C552 ) \nC397_=_C554( C397 C554 ) C397_=_C557( C397 C557 ) C397_=_C561( C397 C561 ) C397_=_C562( C397 C562 ) C397_=_C563( C397 C563 ) C397_=_C573( C397 C573 ) \nC397_=_C579( C397 C579 ) C397_=_C582( C397 C582 ) C397_=_C590( C397 C590 ) C397_=_C593( C397 C593 ) C397_=_C612( C397 C612 ) C397_=_C613( C397 C613 ) \nC397_=_C615( C397 C615 ) C397_=_C627( C397 C627 ) C397_=_C628( C397 C628 ) C397_=_C629( C397 C629 ) C397_=_C631( C397 C631 ) C397_=_C632( C397 C632 ) \nC397_=_C633( C397 C633 ) C397_=_C638( C397 C638 ) C397_=_C640( C397 C640 ) C397_=_C642( C397 C642 ) C397_=_C643( C397 C643 ) C397_=_C644( C397 C644 ) \nC397_=_C645( C397 C645 ) C397_=_C646( C397 C646 ) C397_=_C647( C397 C647 ) C397_=_C648( C397 C648 ) C397_=_C654( C397 C654 ) C397_=_C658( C397 C658 ) \nC397_=_C659( C397 C659 ) C397_=_C668( C397 C668 ) C397_=_C671( C397 C671 ) C397_=_C673( C397 C673 ) C397_=_C674( C397 C674 ) C397_=_C682( C397 C682 ) \nC397_=_C689( C397 C689 ) C397_=_C690( C397 C690 ) C397_=_C694( C397 C694 ) C397_=_C698( C397 C698 ) C397_=_C701( C397 C701 ) C397_=_C702( C397 C702 ) \nC397_=_C714( C397 C714 ) C397_=_C716( C397 C716 ) C397_=_C723( C397 C723 ) C397_=_C724( C397 C724 ) C397_=_C727( C397 C727 ) C397_=_C732( C397 C732 ) \nC397_=_C733( C397 C733 ) C397_=_C739( C397 C739 ) C397_=_C740( C397 C740 ) C397_=_C746( C397 C746 ) C397_=_C748( C397 C748 ) C397_=_C751( C397 C751 ) \nC397_=_C752( C397 C752 ) C397_=_C753( C397 C753 ) C397_=_C760( C397 C760 ) C397_=_C761( C397 C761 ) C397_=_C764( C397 C764 ) C397_=_C765( C397 C765 ) \nC397_=_C766( C397 C766 ) C397_=_C776( C397 C776 ) C397_=_C789( C397 C789 ) C397_=_C790( C397 C790 ) C397_=_C792( C397 C792 ) C397_=_C794( C397 C794 ) \nC397_=_C795( C397 C795 ) C398_=_C399( C398 C399 ) C398_=_C400( C398 C400 ) C398_=_C401( C398 C401 ) C398_=_C402( C398 C402 ) C398_=_C403( C398 C403 ) \nC398_=_C404( C398 C404 ) C398_=_C416( C398 C416 ) C398_=_C424( C398 C424 ) C398_=_C426( C398 C426 ) C398_=_C430( C398 C430 ) C398_=_C431( C398 C431 ) \nC398_=_C432( C398 C432 ) C398_=_C433( C398 C433 ) C398_=_C442( C398 C442 ) C398_=_C443( C398 C443 ) C398_=_C444( C398 C444 ) C398_=_C445( C398 C445 ) \nC398_=_C446( C398 C446 ) C398_=_C456( C398 C456 ) C398_=_C457( C398 C457 ) C398_=_C460( C398 C460 ) C398_=_C461( C398 C461 ) C398_=_C495( C398 C495 ) \nC398_=_C504( C398 C504 ) C398_=_C505( C398 C505 ) C398_=_C522( C398 C522 ) C398_=_C523( C398 C523 ) C398_=_C529( C398 C529 ) C398_=_C535( C398 C535 ) \nC398_=_C541( C398 C541 ) C398_=_C543( C398 C543 ) C398_=_C544( C398 C544 ) C398_=_C545( C398 C545 ) C398_=_C546( C398 C546 ) C398_=_C547( C398 C547 ) \nC398_=_C548( C398 C548 ) C398_=_C549( C398 C549 ) C398_=_C550( C398 C550 ) C398_=_C556( C398 C556 ) C398_=_C563( C398 C563 ) C398_=_C572( C398 C572 ) \nC398_=_C581( C398 C581 ) C398_=_C585( C398 C585 ) C398_=_C586( C398 C586 ) C398_=_C593( C398 C593 ) C398_=_C599( C398 C599 ) C398_=_C601( C398 C601 ) \nC398_=_C604( C398 C604 ) C398_=_C605( C398 C605 ) C398_=_C609( C398 C609 ) C398_=_C613( C398 C613 ) C398_=_C618( C398 C618 ) C398_=_C628( C398 C628 ) \nC398_=_C629( C398 C629 ) C398_=_C630( C398 C630 ) C398_=_C633( C398 C633 ) C398_=_C635( C398 C635 ) C398_=_C637( C398 C637 ) C398_=_C638( C398 C638 ) \nC398_=_C641( C398 C641 ) C398_=_C642( C398 C642 ) C398_=_C643( C398 C643 ) C398_=_C644( C398 C644 ) C398_=_C645( C398 C645 ) C398_=_C646( C398 C646 ) \nC398_=_C647( C398 C647 ) C398_=_C648( C398 C648 ) C398_=_C649( C398 C649 ) C398_=_C655( C398 C655 ) C398_=_C656( C398 C656 ) C398_=_C671( C398 C671 ) \nC398_=_C672( C398 C672 ) C398_=_C673( C398 C673 ) C398_=_C674( C398 C674 ) C398_=_C675( C398 C675 ) C398_=_C676( C398 C676 ) C398_=_C687( C398 C687 ) \nC398_=_C694( C398 C694 ) C398_=_C695( C398 C695 ) C398_=_C696( C398 C696 ) C398_=_C699( C398 C699 ) C398_=_C700( C398 C700 ) C398_=_C701( C398 C701 ) \nC398_=_C710( C398 C710 ) C398_=_C713( C398 C713 ) C398_=_C714( C398 C714 ) C398_=_C715( C398 C715 ) C398_=_C716( C398 C716 ) C398_=_C717( C398 C717 ) \nC398_=_C718( C398 C718 ) C398_=_C723( C398 C723 ) C398_=_C726( C398 C726 ) C398_=_C727( C398 C727 ) C398_=_C731( C398 C731 ) C398_=_C734( C398 C734 ) \nC398_=_C739( C398 C739 ) C398_=_C743( C398 C743 ) C398_=_C744( C398 C744 ) C398_=_C745( C398 C745 ) C398_=_C748( C398 C748 ) C398_=_C751( C398 C751 ) \nC398_=_C756( C398 C756 ) C398_=_C757( C398 C757 ) C398_=_C760( C398 C760 ) C398_=_C762( C398 C762 ) C398_=_C764( C398 C764 ) C398_=_C768( C398 C768 ) \nC398_=_C769( C398 C769 ) C398_=_C771( C398 C771 ) C398_=_C774( C398 C774 ) C398_=_C776( C398 C776 ) C398_=_C781( C398 C781 ) C398_=_C783( C398 C783 ) \nC398_=_C791( C398 C791 ) C398_=_C792( C398 C792 ) C398_=_C793( C398 C793 ) C398_=_C794( C398 C794 ) C399_=_C400( C399 C400 ) C399_=_C401( C399 C401 ) \nC399_=_C402( C399 C402 ) C399_=_C403( C399 C403 ) C399_=_C404( C399 C404 ) C399_=_C405( C399 C405 ) C399_=_C407( C399 C407 ) C399_=_C417( C399 C417 ) \nC399_=_C426( C399 C426 ) C399_=_C435( C399 C435 ) C399_=_C439( C399 C439 ) C399_=_C441( C399 C441 ) C399_=_C445( C399 C445 ) C399_=_C447( C399 C447 ) \nC399_=_C448( C399 C448 ) C399_=_C449( C399 C449 ) C399_=_C450( C399 C450 ) C399_=_C451( C399 C451 ) C399_=_C452( C399 C452 ) C399_=_C455( C399 C455 ) \nC399_=_C457( C399 C457 ) C399_=_C464( C399 C464 ) C399_=_C466( C399 C466 ) C399_=_C471( C399 C471 ) C399_=_C476( C399 C476 ) C399_=_C477( C399 C477 ) \nC399_=_C485( C399 C485 ) C399_=_C490( C399 C490 ) C399_=_C496( C399 C496 ) C399_=_C498( C399 C498 ) C399_=_C499( C399 C499 ) C399_=_C509( C399 C509 ) \nC399_=_C512( C399 C512 ) C399_=_C516( C399 C516 ) C399_=_C523( C399 C523 ) C399_=_C527( C399 C527 ) C399_=_C530( C399 C530 ) C399_=_C536( C399 C536 ) \nC399_=_C544( C399 C544 ) C399_=_C545( C399 C545 ) C399_=_C546( C399 C546 ) C399_=_C547( C399 C547 ) C399_=_C548( C399 C548 ) C399_=_C549( C399 C549 ) \nC399_=_C550( C399 C550 ) C399_=_C553( C399 C553 ) C399_=_C555( C399 C555 ) C399_=_C556( C399 C556 ) C399_=_C557( C399 C557 ) C399_=_C563( C399 C563 ) \nC399_=_C569( C399 C569 ) C399_=_C578( C399 C578 ) C399_=_C579( C399 C579 ) C399_=_C580( C399 C580 ) C399_=_C587( C399 C587 ) C399_=_C588( C399 C588 ) \nC399_=_C589( C399 C589 ) C399_=_C597( C399 C597 ) C399_=_C599( C399 C599 ) C399_=_C604( C399 C604 ) C399_=_C606( C399 C606 ) C399_=_C609( C399 C609 ) \nC399_=_C611( C399 C611 ) C399_=_C620( C399 C620 ) C399_=_C624( C399 C624 ) C399_=_C628( C399 C628 ) C399_=_C629( C399 C629 ) C399_=_C632( C399 C632 ) \nC399_=_C638( C399 C638 ) C399_=_C640( C399 C640 ) C399_=_C642( C399 C642 ) C399_=_C643( C399 C643 ) C399_=_C644( C399 C644 ) C399_=_C645( C399 C645 ) \nC399_=_C646( C399 C646 ) C399_=_C647( C399 C647 ) C399_=_C648( C399 C648 ) C399_=_C649( C399 C649 ) C399_=_C663( C399 C663 ) C399_=_C669( C399 C669 ) \nC399_=_C670( C399 C670 ) C399_=_C674( C399 C674 ) C399_=_C677( C399 C677 ) C399_=_C678( C399 C678 ) C399_=_C680( C399 C680 ) C399_=_C695( C399 C695 ) \nC399_=_C709( C399 C709 ) C399_=_C712( C399 C712 ) C399_=_C714( C399 C714 ) C399_=_C718( C399 C718 ) C399_=_C719( C399 C719 ) C399_=_C730( C399 C730 ) \nC399_=_C731( C399 C731 ) C399_=_C732( C399 C732 ) C399_=_C733( C399 C733 ) C399_=_C736( C399 C736 ) C399_=_C737( C399 C737 ) C399_=_C740( C399 C740 ) \nC399_=_C744( C399 C744 ) C399_=_C749( C399 C749 ) C399_=_C750( C399 C750 ) C399_=_C751( C399 C751 ) C399_=_C752( C399 C752 ) C399_=_C756( C399 C756 ) \nC399_=_C757( C399 C757 ) C399_=_C758( C399 C758 ) C399_=_C760( C399 C760 ) C399_=_C765( C399 C765 ) C399_=_C770( C399 C770 ) C399_=_C771( C399 C771 ) \nC399_=_C779( C399 C779 ) C399_=_C781( C399 C781 ) C399_=_C782( C399 C782 ) C399_=_C786( C399 C786 ) C399_=_C790( C399 C790 ) C399_=_C796( C399 C796 ) \nC400_=_C401( C400 C401 ) C400_=_C402( C400 C402 ) C400_=_C403( C400 C403 ) C400_=_C404( C400 C404 ) C400_=_C408( C400 C408 ) C400_=_C410( C400 C410 ) \nC400_=_C414( C400 C414 ) C400_=_C417( C400 C417 ) C400_=_C426( C400 C426 ) C400_=_C432( C400 C432 ) C400_=_C434( C400 C434 ) C400_=_C439( C400 C439 ) \nC400_=_C444( C400 C444 ) C400_=_C448( C400 C448 ) C400_=_C449( C400 C449 ) C400_=_C450( C400 C450 ) C400_=_C460( C400 C460 ) C400_=_C461( C400 C461 ) \nC400_=_C464( C400 C464 ) C400_=_C471( C400 C471 ) C400_=_C473( C400 C473 ) C400_=_C474( C400 C474 ) C400_=_C480( C400 C480 ) C400_=_C481( C400 C481 ) \nC400_=_C485( C400 C485 ) C400_=_C486( C400 C486 ) C400_=_C498( C400 C498 ) C400_=_C499( C400 C499 ) C400_=_C523( C400 C523 ) C400_=_C526( C400 C526 ) \nC400_=_C529( C400 C529 ) C400_=_C530( C400 C530 ) C400_=_C533( C400 C533 ) C400_=_C538( C400 C538 ) C400_=_C540( C400 C540 ) C400_=_C544( C400 C544 ) \nC400_=_C545( C400 C545 ) C400_=_C546( C400 C546 ) C400_=_C547( C400 C547 ) C400_=_C548( C400 C548 ) C400_=_C549( C400 C549 ) C400_=_C550( C400 C550 ) \nC400_=_C551( C400 C551 ) C400_=_C562( C400 C562 ) C400_=_C563( C400 C563 ) C400_=_C568( C400 C568 ) C400_=_C578( C400 C578 ) C400_=_C587( C400 C587 ) \nC400_=_C588( C400 C588 ) C400_=_C589( C400 C589 ) C400_=_C591(</w:t>
      </w:r>
    </w:p>
    <w:p>
      <w:pPr>
        <w:pStyle w:val="PreformattedText"/>
        <w:bidi w:val="0"/>
        <w:spacing w:before="0" w:after="0"/>
        <w:jc w:val="left"/>
        <w:rPr/>
      </w:pPr>
      <w:r>
        <w:rPr/>
        <w:t xml:space="preserve"> </w:t>
      </w:r>
      <w:r>
        <w:rPr/>
        <w:t>C400 C591 ) C400_=_C594( C400 C594 ) C400_=_C595( C400 C595 ) C400_=_C602( C400 C602 ) \nC400_=_C603( C400 C603 ) C400_=_C606( C400 C606 ) C400_=_C611( C400 C611 ) C400_=_C624( C400 C624 ) C400_=_C628( C400 C628 ) C400_=_C629( C400 C629 ) \nC400_=_C630( C400 C630 ) C400_=_C632( C400 C632 ) C400_=_C638( C400 C638 ) C400_=_C639( C400 C639 ) C400_=_C641( C400 C641 ) C400_=_C642( C400 C642 ) \nC400_=_C643( C400 C643 ) C400_=_C644( C400 C644 ) C400_=_C645( C400 C645 ) C400_=_C646( C400 C646 ) C400_=_C647( C400 C647 ) C400_=_C648( C400 C648 ) \nC400_=_C649( C400 C649 ) C400_=_C654( C400 C654 ) C400_=_C665( C400 C665 ) C400_=_C669( C400 C669 ) C400_=_C670( C400 C670 ) C400_=_C672( C400 C672 ) \nC400_=_C674( C400 C674 ) C400_=_C677( C400 C677 ) C400_=_C678( C400 C678 ) C400_=_C686( C400 C686 ) C400_=_C687( C400 C687 ) C400_=_C689( C400 C689 ) \nC400_=_C692( C400 C692 ) C400_=_C695( C400 C695 ) C400_=_C705( C400 C705 ) C400_=_C706( C400 C706 ) C400_=_C711( C400 C711 ) C400_=_C714( C400 C714 ) \nC400_=_C720( C400 C720 ) C400_=_C722( C400 C722 ) C400_=_C723( C400 C723 ) C400_=_C727( C400 C727 ) C400_=_C728( C400 C728 ) C400_=_C731( C400 C731 ) \nC400_=_C732( C400 C732 ) C400_=_C735( C400 C735 ) C400_=_C737( C400 C737 ) C400_=_C739( C400 C739 ) C400_=_C740( C400 C740 ) C400_=_C743( C400 C743 ) \nC400_=_C746( C400 C746 ) C400_=_C749( C400 C749 ) C400_=_C751( C400 C751 ) C400_=_C756( C400 C756 ) C400_=_C758( C400 C758 ) C400_=_C759( C400 C759 ) \nC400_=_C760( C400 C760 ) C400_=_C761( C400 C761 ) C400_=_C764( C400 C764 ) C400_=_C769( C400 C769 ) C400_=_C770( C400 C770 ) C400_=_C771( C400 C771 ) \nC400_=_C779( C400 C779 ) C400_=_C782( C400 C782 ) C400_=_C792( C400 C792 ) C400_=_C793( C400 C793 ) C401_=_C402( C401 C402 ) C401_=_C403( C401 C403 ) \nC401_=_C404( C401 C404 ) C401_=_C415( C401 C415 ) C401_=_C420( C401 C420 ) C401_=_C424( C401 C424 ) C401_=_C445( C401 C445 ) C401_=_C446( C401 C446 ) \nC401_=_C453( C401 C453 ) C401_=_C460( C401 C460 ) C401_=_C464( C401 C464 ) C401_=_C474( C401 C474 ) C401_=_C480( C401 C480 ) C401_=_C483( C401 C483 ) \nC401_=_C494( C401 C494 ) C401_=_C497( C401 C497 ) C401_=_C498( C401 C498 ) C401_=_C499( C401 C499 ) C401_=_C500( C401 C500 ) C401_=_C511( C401 C511 ) \nC401_=_C512( C401 C512 ) C401_=_C523( C401 C523 ) C401_=_C530( C401 C530 ) C401_=_C535( C401 C535 ) C401_=_C543( C401 C543 ) C401_=_C544( C401 C544 ) \nC401_=_C545( C401 C545 ) C401_=_C546( C401 C546 ) C401_=_C547( C401 C547 ) C401_=_C548( C401 C548 ) C401_=_C549( C401 C549 ) C401_=_C550( C401 C550 ) \nC401_=_C552( C401 C552 ) C401_=_C561( C401 C561 ) C401_=_C564( C401 C564 ) C401_=_C565( C401 C565 ) C401_=_C566( C401 C566 ) C401_=_C578( C401 C578 ) \nC401_=_C581( C401 C581 ) C401_=_C584( C401 C584 ) C401_=_C590( C401 C590 ) C401_=_C593( C401 C593 ) C401_=_C604( C401 C604 ) C401_=_C605( C401 C605 ) \nC401_=_C608( C401 C608 ) C401_=_C612( C401 C612 ) C401_=_C628( C401 C628 ) C401_=_C629( C401 C629 ) C401_=_C636( C401 C636 ) C401_=_C638( C401 C638 ) \nC401_=_C641( C401 C641 ) C401_=_C642( C401 C642 ) C401_=_C643( C401 C643 ) C401_=_C644( C401 C644 ) C401_=_C645( C401 C645 ) C401_=_C646( C401 C646 ) \nC401_=_C647( C401 C647 ) C401_=_C648( C401 C648 ) C401_=_C654( C401 C654 ) C401_=_C671( C401 C671 ) C401_=_C673( C401 C673 ) C401_=_C675( C401 C675 ) \nC401_=_C680( C401 C680 ) C401_=_C681( C401 C681 ) C401_=_C686( C401 C686 ) C401_=_C687( C401 C687 ) C401_=_C695( C401 C695 ) C401_=_C707( C401 C707 ) \nC401_=_C708( C401 C708 ) C401_=_C710( C401 C710 ) C401_=_C713( C401 C713 ) C401_=_C714( C401 C714 ) C401_=_C717( C401 C717 ) C401_=_C718( C401 C718 ) \nC401_=_C721( C401 C721 ) C401_=_C722( C401 C722 ) C401_=_C726( C401 C726 ) C401_=_C734( C401 C734 ) C401_=_C735( C401 C735 ) C401_=_C741( C401 C741 ) \nC401_=_C744( C401 C744 ) C401_=_C748( C401 C748 ) C401_=_C751( C401 C751 ) C401_=_C760( C401 C760 ) C401_=_C762( C401 C762 ) C401_=_C764( C401 C764 ) \nC401_=_C769( C401 C769 ) C401_=_C770( C401 C770 ) C401_=_C771( C401 C771 ) C401_=_C772( C401 C772 ) C401_=_C773( C401 C773 ) C401_=_C775( C401 C775 ) \nC401_=_C776( C401 C776 ) C401_=_C784( C401 C784 ) C401_=_C785( C401 C785 ) C401_=_C787( C401 C787 ) C401_=_C788( C401 C788 ) C401_=_C789( C401 C789 ) \nC401_=_C793( C401 C793 ) C401_=_C794( C401 C794 ) C401_=_C796( C401 C796 ) C402_=_C403( C402 C403 ) C402_=_C404( C402 C404 ) C402_=_C414( C402 C414 ) \nC402_=_C415( C402 C415 ) C402_=_C420( C402 C420 ) C402_=_C422( C402 C422 ) C402_=_C425( C402 C425 ) C402_=_C426( C402 C426 ) C402_=_C445( C402 C445 ) \nC402_=_C446( C402 C446 ) C402_=_C463( C402 C463 ) C402_=_C465( C402 C465 ) C402_=_C470( C402 C470 ) C402_=_C473( C402 C473 ) C402_=_C475( C402 C475 ) \nC402_=_C485( C402 C485 ) C402_=_C494( C402 C494 ) C402_=_C495( C402 C495 ) C402_=_C499( C402 C499 ) C402_=_C500( C402 C500 ) C402_=_C511( C402 C511 ) \nC402_=_C512( C402 C512 ) C402_=_C523( C402 C523 ) C402_=_C524( C402 C524 ) C402_=_C525( C402 C525 ) C402_=_C530( C402 C530 ) C402_=_C537( C402 C537 ) \nC402_=_C538( C402 C538 ) C402_=_C540( C402 C540 ) C402_=_C544( C402 C544 ) C402_=_C545( C402 C545 ) C402_=_C546( C402 C546 ) C402_=_C547( C402 C547 ) \nC402_=_C548( C402 C548 ) C402_=_C549( C402 C549 ) C402_=_C550( C402 C550 ) C402_=_C560( C402 C560 ) C402_=_C561( C402 C561 ) C402_=_C562( C402 C562 ) \nC402_=_C564( C402 C564 ) C402_=_C590( C402 C590 ) C402_=_C594( C402 C594 ) C402_=_C605( C402 C605 ) C402_=_C612( C402 C612 ) C402_=_C613( C402 C613 ) \nC402_=_C615( C402 C615 ) C402_=_C618( C402 C618 ) C402_=_C625( C402 C625 ) C402_=_C628( C402 C628 ) C402_=_C629( C402 C629 ) C402_=_C634( C402 C634 ) \nC402_=_C636( C402 C636 ) C402_=_C638( C402 C638 ) C402_=_C640( C402 C640 ) C402_=_C642( C402 C642 ) C402_=_C643( C402 C643 ) C402_=_C644( C402 C644 ) \nC402_=_C645( C402 C645 ) C402_=_C646( C402 C646 ) C402_=_C647( C402 C647 ) C402_=_C648( C402 C648 ) C402_=_C656( C402 C656 ) C402_=_C658( C402 C658 ) \nC402_=_C665( C402 C665 ) C402_=_C673( C402 C673 ) C402_=_C681( C402 C681 ) C402_=_C684( C402 C684 ) C402_=_C686( C402 C686 ) C402_=_C687( C402 C687 ) \nC402_=_C702( C402 C702 ) C402_=_C708( C402 C708 ) C402_=_C712( C402 C712 ) C402_=_C714( C402 C714 ) C402_=_C716( C402 C716 ) C402_=_C717( C402 C717 ) \nC402_=_C720( C402 C720 ) C402_=_C726( C402 C726 ) C402_=_C729( C402 C729 ) C402_=_C730( C402 C730 ) C402_=_C738( C402 C738 ) C402_=_C741( C402 C741 ) \nC402_=_C743( C402 C743 ) C402_=_C750( C402 C750 ) C402_=_C751( C402 C751 ) C402_=_C752( C402 C752 ) C402_=_C755( C402 C755 ) C402_=_C758( C402 C758 ) \nC402_=_C760( C402 C760 ) C402_=_C766( C402 C766 ) C402_=_C772( C402 C772 ) C402_=_C781( C402 C781 ) C402_=_C784( C402 C784 ) C402_=_C785( C402 C785 ) \nC402_=_C787( C402 C787 ) C402_=_C788( C402 C788 ) C402_=_C790( C402 C790 ) C402_=_C791( C402 C791 ) C402_=_C793( C402 C793 ) C402_=_C794( C402 C794 ) \nC402_=_C796( C402 C796 ) C403_=_C404( C403 C404 ) C403_=_C415( C403 C415 ) C403_=_C421( C403 C421 ) C403_=_C425( C403 C425 ) C403_=_C430( C403 C430 ) \nC403_=_C432( C403 C432 ) C403_=_C437( C403 C437 ) C403_=_C443( C403 C443 ) C403_=_C447( C403 C447 ) C403_=_C458( C403 C458 ) C403_=_C459( C403 C459 ) \nC403_=_C469( C403 C469 ) C403_=_C477( C403 C477 ) C403_=_C494( C403 C494 ) C403_=_C500( C403 C500 ) C403_=_C505( C403 C505 ) C403_=_C506( C403 C506 ) \nC403_=_C507( C403 C507 ) C403_=_C508( C403 C508 ) C403_=_C521( C403 C521 ) C403_=_C523( C403 C523 ) C403_=_C524( C403 C524 ) C403_=_C539( C403 C539 ) \nC403_=_C542( C403 C542 ) C403_=_C544( C403 C544 ) C403_=_C545( C403 C545 ) C403_=_C546( C403 C546 ) C403_=_C547( C403 C547 ) C403_=_C548( C403 C548 ) \nC403_=_C549( C403 C549 ) C403_=_C550( C403 C550 ) C403_=_C551( C403 C551 ) C403_=_C553( C403 C553 ) C403_=_C555( C403 C555 ) C403_=_C559( C403 C559 ) \nC403_=_C570( C403 C570 ) C403_=_C583( C403 C583 ) C403_=_C584( C403 C584 ) C403_=_C587( C403 C587 ) C403_=_C591( C403 C591 ) C403_=_C592( C403 C592 ) \nC403_=_C599( C403 C599 ) C403_=_C602( C403 C602 ) C403_=_C604( C403 C604 ) C403_=_C610( C403 C610 ) C403_=_C614( C403 C614 ) C403_=_C617( C403 C617 ) \nC403_=_C618( C403 C618 ) C403_=_C623( C403 C623 ) C403_=_C628( C403 C628 ) C403_=_C629( C403 C629 ) C403_=_C630( C403 C630 ) C403_=_C638( C403 C638 ) \nC403_=_C642( C403 C642 ) C403_=_C643( C403 C643 ) C403_=_C644( C403 C644 ) C403_=_C645( C403 C645 ) C403_=_C646( C403 C646 ) C403_=_C647( C403 C647 ) \nC403_=_C648( C403 C648 ) C403_=_C649( C403 C649 ) C403_=_C652( C403 C652 ) C403_=_C664( C403 C664 ) C403_=_C672( C403 C672 ) C403_=_C679( C403 C679 ) \nC403_=_C685( C403 C685 ) C403_=_C692( C403 C692 ) C403_=_C695( C403 C695 ) C403_=_C698( C403 C698 ) C403_=_C705( C403 C705 ) C403_=_C706( C403 C706 ) \nC403_=_C707( C403 C707 ) C403_=_C712( C403 C712 ) C403_=_C714( C403 C714 ) C403_=_C715( C403 C715 ) C403_=_C717( C403 C717 ) C403_=_C718( C403 C718 ) \nC403_=_C721( C403 C721 ) C403_=_C723( C403 C723 ) C403_=_C726( C403 C726 ) C403_=_C728( C403 C728 ) C403_=_C737( C403 C737 ) C403_=_C741( C403 C741 ) \nC403_=_C742( C403 C742 ) C403_=_C746( C403 C746 ) C403_=_C747( C403 C747 ) C403_=_C750( C403 C750 ) C403_=_C751( C403 C751 ) C403_=_C756( C403 C756 ) \nC403_=_C760( C403 C760 ) C403_=_C763( C403 C763 ) C403_=_C768( C403 C768 ) C403_=_C773( C403 C773 ) C403_=_C777( C403 C777 ) C403_=_C780( C403 C780 ) \nC403_=_C781( C403 C781 ) C403_=_C782( C403 C782 ) C403_=_C783( C403 C783 ) C403_=_C784( C403 C784 ) C403_=_C787( C403 C787 ) C403_=_C790( C403 C790 ) \nC403_=_C791( C403 C791 ) C403_=_C794( C403 C794 ) C403_=_C795( C403 C795 ) C404_=_C407( C404 C407 ) C404_=_C418( C404 C418 ) C404_=_C420( C404 C420 ) \nC404_=_C423( C404 C423 ) C404_=_C427( C404 C427 ) C404_=_C428( C404 C428 ) C404_=_C436( C404 C436 ) C404_=_C438( C404 C438 ) C404_=_C446( C404 C446 ) \nC404_=_C448( C404 C448 ) C404_=_C450( C404 C450 ) C404_=_C462( C404 C462 ) C404_=_C463( C404 C463 ) C404_=_C475( C404 C475 ) C404_=_C477( C404 C477 ) \nC404_=_C495( C404 C495 ) C404_=_C503( C404 C503 ) C404_=_C507( C404 C507 ) C404_=_C512(</w:t>
      </w:r>
    </w:p>
    <w:p>
      <w:pPr>
        <w:pStyle w:val="PreformattedText"/>
        <w:bidi w:val="0"/>
        <w:spacing w:before="0" w:after="0"/>
        <w:jc w:val="left"/>
        <w:rPr/>
      </w:pPr>
      <w:r>
        <w:rPr/>
        <w:t xml:space="preserve"> </w:t>
      </w:r>
      <w:r>
        <w:rPr/>
        <w:t>C404 C512 ) C404_=_C515( C404 C515 ) C404_=_C523( C404 C523 ) \nC404_=_C534( C404 C534 ) C404_=_C536( C404 C536 ) C404_=_C541( C404 C541 ) C404_=_C544( C404 C544 ) C404_=_C545( C404 C545 ) C404_=_C546( C404 C546 ) \nC404_=_C547( C404 C547 ) C404_=_C548( C404 C548 ) C404_=_C549( C404 C549 ) C404_=_C550( C404 C550 ) C404_=_C566( C404 C566 ) C404_=_C579( C404 C579 ) \nC404_=_C580( C404 C580 ) C404_=_C581( C404 C581 ) C404_=_C585( C404 C585 ) C404_=_C586( C404 C586 ) C404_=_C604( C404 C604 ) C404_=_C606( C404 C606 ) \nC404_=_C607( C404 C607 ) C404_=_C609( C404 C609 ) C404_=_C613( C404 C613 ) C404_=_C614( C404 C614 ) C404_=_C620( C404 C620 ) C404_=_C623( C404 C623 ) \nC404_=_C624( C404 C624 ) C404_=_C626( C404 C626 ) C404_=_C627( C404 C627 ) C404_=_C628( C404 C628 ) C404_=_C629( C404 C629 ) C404_=_C631( C404 C631 ) \nC404_=_C637( C404 C637 ) C404_=_C638( C404 C638 ) C404_=_C642( C404 C642 ) C404_=_C643( C404 C643 ) C404_=_C644( C404 C644 ) C404_=_C645( C404 C645 ) \nC404_=_C646( C404 C646 ) C404_=_C647( C404 C647 ) C404_=_C648( C404 C648 ) C404_=_C651( C404 C651 ) C404_=_C657( C404 C657 ) C404_=_C664( C404 C664 ) \nC404_=_C665( C404 C665 ) C404_=_C670( C404 C670 ) C404_=_C671( C404 C671 ) C404_=_C675( C404 C675 ) C404_=_C682( C404 C682 ) C404_=_C693( C404 C693 ) \nC404_=_C695( C404 C695 ) C404_=_C702( C404 C702 ) C404_=_C714( C404 C714 ) C404_=_C725( C404 C725 ) C404_=_C734( C404 C734 ) C404_=_C743( C404 C743 ) \nC404_=_C744( C404 C744 ) C404_=_C746( C404 C746 ) C404_=_C747( C404 C747 ) C404_=_C749( C404 C749 ) C404_=_C751( C404 C751 ) C404_=_C752( C404 C752 ) \nC404_=_C755( C404 C755 ) C404_=_C758( C404 C758 ) C404_=_C760( C404 C760 ) C404_=_C773( C404 C773 ) C404_=_C774( C404 C774 ) C404_=_C776( C404 C776 ) \nC404_=_C778( C404 C778 ) C404_=_C779( C404 C779 ) C404_=_C782( C404 C782 ) C404_=_C792( C404 C792 ) C404_=_C795( C404 C795 ) C405_=_C406( C405 C406 ) \nC405_=_C407( C405 C407 ) C405_=_C408( C405 C408 ) C405_=_C409( C405 C409 ) C405_=_C418( C405 C418 ) C405_=_C422( C405 C422 ) C405_=_C423( C405 C423 ) \nC405_=_C425( C405 C425 ) C405_=_C439( C405 C439 ) C405_=_C441( C405 C441 ) C405_=_C447( C405 C447 ) C405_=_C448( C405 C448 ) C405_=_C449( C405 C449 ) \nC405_=_C450( C405 C450 ) C405_=_C451( C405 C451 ) C405_=_C452( C405 C452 ) C405_=_C456( C405 C456 ) C405_=_C473( C405 C473 ) C405_=_C485( C405 C485 ) \nC405_=_C492( C405 C492 ) C405_=_C494( C405 C494 ) C405_=_C523( C405 C523 ) C405_=_C535( C405 C535 ) C405_=_C536( C405 C536 ) C405_=_C540( C405 C540 ) \nC405_=_C542( C405 C542 ) C405_=_C543( C405 C543 ) C405_=_C546( C405 C546 ) C405_=_C550( C405 C550 ) C405_=_C551( C405 C551 ) C405_=_C552( C405 C552 ) \nC405_=_C553( C405 C553 ) C405_=_C554( C405 C554 ) C405_=_C555( C405 C555 ) C405_=_C556( C405 C556 ) C405_=_C557( C405 C557 ) C405_=_C559( C405 C559 ) \nC405_=_C563( C405 C563 ) C405_=_C564( C405 C564 ) C405_=_C565( C405 C565 ) C405_=_C566( C405 C566 ) C405_=_C567( C405 C567 ) C405_=_C569( C405 C569 ) \nC405_=_C570( C405 C570 ) C405_=_C578( C405 C578 ) C405_=_C579( C405 C579 ) C405_=_C587( C405 C587 ) C405_=_C588( C405 C588 ) C405_=_C589( C405 C589 ) \nC405_=_C592( C405 C592 ) C405_=_C595( C405 C595 ) C405_=_C598( C405 C598 ) C405_=_C612( C405 C612 ) C405_=_C614( C405 C614 ) C405_=_C615( C405 C615 ) \nC405_=_C625( C405 C625 ) C405_=_C629( C405 C629 ) C405_=_C643( C405 C643 ) C405_=_C647( C405 C647 ) C405_=_C648( C405 C648 ) C405_=_C649( C405 C649 ) \nC405_=_C650( C405 C650 ) C405_=_C651( C405 C651 ) C405_=_C652( C405 C652 ) C405_=_C653( C405 C653 ) C405_=_C654( C405 C654 ) C405_=_C656( C405 C656 ) \nC405_=_C658( C405 C658 ) C405_=_C659( C405 C659 ) C405_=_C665( C405 C665 ) C405_=_C666( C405 C666 ) C405_=_C668( C405 C668 ) C405_=_C669( C405 C669 ) \nC405_=_C674( C405 C674 ) C405_=_C680( C405 C680 ) C405_=_C696( C405 C696 ) C405_=_C697( C405 C697 ) C405_=_C698( C405 C698 ) C405_=_C706( C405 C706 ) \nC405_=_C708( C405 C708 ) C405_=_C709( C405 C709 ) C405_=_C710( C405 C710 ) C405_=_C712( C405 C712 ) C405_=_C714( C405 C714 ) C405_=_C715( C405 C715 ) \nC405_=_C716( C405 C716 ) C405_=_C717( C405 C717 ) C405_=_C718( C405 C718 ) C405_=_C719( C405 C719 ) C405_=_C721( C405 C721 ) C405_=_C730( C405 C730 ) \nC405_=_C731( C405 C731 ) C405_=_C732( C405 C732 ) C405_=_C733( C405 C733 ) C405_=_C747( C405 C747 ) C405_=_C752( C405 C752 ) C405_=_C753( C405 C753 ) \nC405_=_C755( C405 C755 ) C405_=_C757( C405 C757 ) C405_=_C760( C405 C760 ) C405_=_C761( C405 C761 ) C405_=_C762( C405 C762 ) C405_=_C767( C405 C767 ) \nC405_=_C768( C405 C768 ) C405_=_C769( C405 C769 ) C405_=_C770( C405 C770 ) C405_=_C783( C405 C783 ) C405_=_C786( C405 C786 ) C405_=_C789( C405 C789 ) \nC405_=_C790( C405 C790 ) C405_=_C796( C405 C796 ) C406_=_C407( C406 C407 ) C406_=_C408( C406 C408 ) C406_=_C409( C406 C409 ) C406_=_C410( C406 C410 ) \nC406_=_C417( C406 C417 ) C406_=_C428( C406 C428 ) C406_=_C434( C406 C434 ) C406_=_C440( C406 C440 ) C406_=_C442( C406 C442 ) C406_=_C452( C406 C452 ) \nC406_=_C456( C406 C456 ) C406_=_C459( C406 C459 ) C406_=_C461( C406 C461 ) C406_=_C468( C406 C468 ) C406_=_C478( C406 C478 ) C406_=_C490( C406 C490 ) \nC406_=_C491( C406 C491 ) C406_=_C495( C406 C495 ) C406_=_C499( C406 C499 ) C406_=_C502( C406 C502 ) C406_=_C512( C406 C512 ) C406_=_C514( C406 C514 ) \nC406_=_C517( C406 C517 ) C406_=_C540( C406 C540 ) C406_=_C542( C406 C542 ) C406_=_C543( C406 C543 ) C406_=_C549( C406 C549 ) C406_=_C551( C406 C551 ) \nC406_=_C552( C406 C552 ) C406_=_C553( C406 C553 ) C406_=_C554( C406 C554 ) C406_=_C555( C406 C555 ) C406_=_C556( C406 C556 ) C406_=_C557( C406 C557 ) \nC406_=_C559( C406 C559 ) C406_=_C571( C406 C571 ) C406_=_C572( C406 C572 ) C406_=_C583( C406 C583 ) C406_=_C591( C406 C591 ) C406_=_C595( C406 C595 ) \nC406_=_C596( C406 C596 ) C406_=_C598( C406 C598 ) C406_=_C600( C406 C600 ) C406_=_C601( C406 C601 ) C406_=_C602( C406 C602 ) C406_=_C605( C406 C605 ) \nC406_=_C617( C406 C617 ) C406_=_C620( C406 C620 ) C406_=_C627( C406 C627 ) C406_=_C634( C406 C634 ) C406_=_C638( C406 C638 ) C406_=_C644( C406 C644 ) \nC406_=_C649( C406 C649 ) C406_=_C650( C406 C650 ) C406_=_C651( C406 C651 ) C406_=_C652( C406 C652 ) C406_=_C653( C406 C653 ) C406_=_C654( C406 C654 ) \nC406_=_C655( C406 C655 ) C406_=_C656( C406 C656 ) C406_=_C662( C406 C662 ) C406_=_C664( C406 C664 ) C406_=_C665( C406 C665 ) C406_=_C670( C406 C670 ) \nC406_=_C673( C406 C673 ) C406_=_C674( C406 C674 ) C406_=_C677( C406 C677 ) C406_=_C678( C406 C678 ) C406_=_C679( C406 C679 ) C406_=_C681( C406 C681 ) \nC406_=_C688( C406 C688 ) C406_=_C690( C406 C690 ) C406_=_C694( C406 C694 ) C406_=_C703( C406 C703 ) C406_=_C706( C406 C706 ) C406_=_C707( C406 C707 ) \nC406_=_C709( C406 C709 ) C406_=_C711( C406 C711 ) C406_=_C715( C406 C715 ) C406_=_C716( C406 C716 ) C406_=_C717( C406 C717 ) C406_=_C718( C406 C718 ) \nC406_=_C727( C406 C727 ) C406_=_C734( C406 C734 ) C406_=_C736( C406 C736 ) C406_=_C737( C406 C737 ) C406_=_C741( C406 C741 ) C406_=_C742( C406 C742 ) \nC406_=_C744( C406 C744 ) C406_=_C746( C406 C746 ) C406_=_C748( C406 C748 ) C406_=_C751( C406 C751 ) C406_=_C753( C406 C753 ) C406_=_C755( C406 C755 ) \nC406_=_C757( C406 C757 ) C406_=_C761( C406 C761 ) C406_=_C762( C406 C762 ) C406_=_C764( C406 C764 ) C406_=_C766( C406 C766 ) C406_=_C775( C406 C775 ) \nC406_=_C778( C406 C778 ) C406_=_C783( C406 C783 ) C406_=_C789( C406 C789 ) C406_=_C791( C406 C791 ) C406_=_C792( C406 C792 ) C406_=_C793( C406 C793 ) \nC406_=_C796( C406 C796 ) C407_=_C408( C407 C408 ) C407_=_C409( C407 C409 ) C407_=_C414( C407 C414 ) C407_=_C417( C407 C417 ) C407_=_C423( C407 C423 ) \nC407_=_C428( C407 C428 ) C407_=_C434( C407 C434 ) C407_=_C436( C407 C436 ) C407_=_C441( C407 C441 ) C407_=_C448( C407 C448 ) C407_=_C449( C407 C449 ) \nC407_=_C452( C407 C452 ) C407_=_C455( C407 C455 ) C407_=_C456( C407 C456 ) C407_=_C457( C407 C457 ) C407_=_C461( C407 C461 ) C407_=_C475( C407 C475 ) \nC407_=_C495( C407 C495 ) C407_=_C496( C407 C496 ) C407_=_C499( C407 C499 ) C407_=_C509( C407 C509 ) C407_=_C512( C407 C512 ) C407_=_C517( C407 C517 ) \nC407_=_C527( C407 C527 ) C407_=_C534( C407 C534 ) C407_=_C537( C407 C537 ) C407_=_C540( C407 C540 ) C407_=_C549( C407 C549 ) C407_=_C551( C407 C551 ) \nC407_=_C552( C407 C552 ) C407_=_C553( C407 C553 ) C407_=_C554( C407 C554 ) C407_=_C555( C407 C555 ) C407_=_C556( C407 C556 ) C407_=_C557( C407 C557 ) \nC407_=_C561( C407 C561 ) C407_=_C568( C407 C568 ) C407_=_C571( C407 C571 ) C407_=_C580( C407 C580 ) C407_=_C583( C407 C583 ) C407_=_C592( C407 C592 ) \nC407_=_C593( C407 C593 ) C407_=_C597( C407 C597 ) C407_=_C598( C407 C598 ) C407_=_C599( C407 C599 ) C407_=_C604( C407 C604 ) C407_=_C606( C407 C606 ) \nC407_=_C607( C407 C607 ) C407_=_C609( C407 C609 ) C407_=_C611( C407 C611 ) C407_=_C617( C407 C617 ) C407_=_C620( C407 C620 ) C407_=_C638( C407 C638 ) \nC407_=_C639( C407 C639 ) C407_=_C649( C407 C649 ) C407_=_C650( C407 C650 ) C407_=_C651( C407 C651 ) C407_=_C652( C407 C652 ) C407_=_C653( C407 C653 ) \nC407_=_C654( C407 C654 ) C407_=_C655( C407 C655 ) C407_=_C663( C407 C663 ) C407_=_C668( C407 C668 ) C407_=_C669( C407 C669 ) C407_=_C673( C407 C673 ) \nC407_=_C677( C407 C677 ) C407_=_C679( C407 C679 ) C407_=_C680( C407 C680 ) C407_=_C681( C407 C681 ) C407_=_C682( C407 C682 ) C407_=_C690( C407 C690 ) \nC407_=_C693( C407 C693 ) C407_=_C702( C407 C702 ) C407_=_C703( C407 C703 ) C407_=_C706( C407 C706 ) C407_=_C709( C407 C709 ) C407_=_C715( C407 C715 ) \nC407_=_C716( C407 C716 ) C407_=_C717( C407 C717 ) C407_=_C718( C407 C718 ) C407_=_C719( C407 C719 ) C407_=_C737( C407 C737 ) C407_=_C738( C407 C738 ) \nC407_=_C742( C407 C742 ) C407_=_C744( C407 C744 ) C407_=_C753( C407 C753 ) C407_=_C757( C407 C757 ) C407_=_C758( C407 C758 ) C407_=_C761( C407 C761 ) \nC407_=_C762( C407 C762 ) C407_=_C768( C407 C768 ) C407_=_C773( C407 C773 ) C407_=_C777( C407 C777 ) C407_=_C778( C407 C778 ) C407_=_C783( C407 C783 ) \nC407_=_C788( C407 C788 ) C407_=_C789( C407 C789 ) C407_=_C790( C407 C790 ) C408_=_C409( C408 C409 ) C408_=_C415(</w:t>
      </w:r>
    </w:p>
    <w:p>
      <w:pPr>
        <w:pStyle w:val="PreformattedText"/>
        <w:bidi w:val="0"/>
        <w:spacing w:before="0" w:after="0"/>
        <w:jc w:val="left"/>
        <w:rPr/>
      </w:pPr>
      <w:r>
        <w:rPr/>
        <w:t xml:space="preserve"> </w:t>
      </w:r>
      <w:r>
        <w:rPr/>
        <w:t>C408 C415 ) C408_=_C416( C408 C416 ) \nC408_=_C421( C408 C421 ) C408_=_C427( C408 C427 ) C408_=_C432( C408 C432 ) C408_=_C434( C408 C434 ) C408_=_C435( C408 C435 ) C408_=_C437( C408 C437 ) \nC408_=_C441( C408 C441 ) C408_=_C444( C408 C444 ) C408_=_C448( C408 C448 ) C408_=_C449( C408 C449 ) C408_=_C451( C408 C451 ) C408_=_C465( C408 C465 ) \nC408_=_C473( C408 C473 ) C408_=_C474( C408 C474 ) C408_=_C479( C408 C479 ) C408_=_C482( C408 C482 ) C408_=_C490( C408 C490 ) C408_=_C492( C408 C492 ) \nC408_=_C496( C408 C496 ) C408_=_C514( C408 C514 ) C408_=_C517( C408 C517 ) C408_=_C518( C408 C518 ) C408_=_C519( C408 C519 ) C408_=_C529( C408 C529 ) \nC408_=_C533( C408 C533 ) C408_=_C534( C408 C534 ) C408_=_C535( C408 C535 ) C408_=_C538( C408 C538 ) C408_=_C540( C408 C540 ) C408_=_C545( C408 C545 ) \nC408_=_C551( C408 C551 ) C408_=_C552( C408 C552 ) C408_=_C553( C408 C553 ) C408_=_C554( C408 C554 ) C408_=_C555( C408 C555 ) C408_=_C556( C408 C556 ) \nC408_=_C557( C408 C557 ) C408_=_C561( C408 C561 ) C408_=_C563( C408 C563 ) C408_=_C567( C408 C567 ) C408_=_C575( C408 C575 ) C408_=_C576( C408 C576 ) \nC408_=_C578( C408 C578 ) C408_=_C579( C408 C579 ) C408_=_C588( C408 C588 ) C408_=_C591( C408 C591 ) C408_=_C593( C408 C593 ) C408_=_C594( C408 C594 ) \nC408_=_C595( C408 C595 ) C408_=_C599( C408 C599 ) C408_=_C603( C408 C603 ) C408_=_C604( C408 C604 ) C408_=_C606( C408 C606 ) C408_=_C607( C408 C607 ) \nC408_=_C614( C408 C614 ) C408_=_C616( C408 C616 ) C408_=_C617( C408 C617 ) C408_=_C630( C408 C630 ) C408_=_C642( C408 C642 ) C408_=_C646( C408 C646 ) \nC408_=_C647( C408 C647 ) C408_=_C649( C408 C649 ) C408_=_C650( C408 C650 ) C408_=_C651( C408 C651 ) C408_=_C652( C408 C652 ) C408_=_C653( C408 C653 ) \nC408_=_C654( C408 C654 ) C408_=_C658( C408 C658 ) C408_=_C665( C408 C665 ) C408_=_C672( C408 C672 ) C408_=_C675( C408 C675 ) C408_=_C676( C408 C676 ) \nC408_=_C677( C408 C677 ) C408_=_C685( C408 C685 ) C408_=_C689( C408 C689 ) C408_=_C691( C408 C691 ) C408_=_C692( C408 C692 ) C408_=_C693( C408 C693 ) \nC408_=_C694( C408 C694 ) C408_=_C696( C408 C696 ) C408_=_C697( C408 C697 ) C408_=_C699( C408 C699 ) C408_=_C700( C408 C700 ) C408_=_C703( C408 C703 ) \nC408_=_C704( C408 C704 ) C408_=_C705( C408 C705 ) C408_=_C709( C408 C709 ) C408_=_C711( C408 C711 ) C408_=_C712( C408 C712 ) C408_=_C714( C408 C714 ) \nC408_=_C715( C408 C715 ) C408_=_C716( C408 C716 ) C408_=_C717( C408 C717 ) C408_=_C718( C408 C718 ) C408_=_C720( C408 C720 ) C408_=_C723( C408 C723 ) \nC408_=_C724( C408 C724 ) C408_=_C728( C408 C728 ) C408_=_C730( C408 C730 ) C408_=_C735( C408 C735 ) C408_=_C739( C408 C739 ) C408_=_C741( C408 C741 ) \nC408_=_C743( C408 C743 ) C408_=_C746( C408 C746 ) C408_=_C753( C408 C753 ) C408_=_C758( C408 C758 ) C408_=_C761( C408 C761 ) C408_=_C762( C408 C762 ) \nC408_=_C764( C408 C764 ) C408_=_C768( C408 C768 ) C408_=_C770( C408 C770 ) C408_=_C772( C408 C772 ) C408_=_C775( C408 C775 ) C408_=_C776( C408 C776 ) \nC408_=_C777( C408 C777 ) C408_=_C783( C408 C783 ) C408_=_C786( C408 C786 ) C408_=_C788( C408 C788 ) C408_=_C789( C408 C789 ) C408_=_C791( C408 C791 ) \nC409_=_C416( C409 C416 ) C409_=_C427( C409 C427 ) C409_=_C431( C409 C431 ) C409_=_C435( C409 C435 ) C409_=_C453( C409 C453 ) C409_=_C457( C409 C457 ) \nC409_=_C465( C409 C465 ) C409_=_C479( C409 C479 ) C409_=_C482( C409 C482 ) C409_=_C485( C409 C485 ) C409_=_C490( C409 C490 ) C409_=_C491( C409 C491 ) \nC409_=_C496( C409 C496 ) C409_=_C497( C409 C497 ) C409_=_C500( C409 C500 ) C409_=_C504( C409 C504 ) C409_=_C505( C409 C505 ) C409_=_C509( C409 C509 ) \nC409_=_C514( C409 C514 ) C409_=_C517( C409 C517 ) C409_=_C518( C409 C518 ) C409_=_C519( C409 C519 ) C409_=_C533( C409 C533 ) C409_=_C534( C409 C534 ) \nC409_=_C535( C409 C535 ) C409_=_C540( C409 C540 ) C409_=_C549( C409 C549 ) C409_=_C550( C409 C550 ) C409_=_C551( C409 C551 ) C409_=_C552( C409 C552 ) \nC409_=_C553( C409 C553 ) C409_=_C554( C409 C554 ) C409_=_C555( C409 C555 ) C409_=_C556( C409 C556 ) C409_=_C557( C409 C557 ) C409_=_C559( C409 C559 ) \nC409_=_C561( C409 C561 ) C409_=_C562( C409 C562 ) C409_=_C567( C409 C567 ) C409_=_C569( C409 C569 ) C409_=_C571( C409 C571 ) C409_=_C577( C409 C577 ) \nC409_=_C578( C409 C578 ) C409_=_C589( C409 C589 ) C409_=_C593( C409 C593 ) C409_=_C597( C409 C597 ) C409_=_C603( C409 C603 ) C409_=_C604( C409 C604 ) \nC409_=_C612( C409 C612 ) C409_=_C616( C409 C616 ) C409_=_C617( C409 C617 ) C409_=_C619( C409 C619 ) C409_=_C626( C409 C626 ) C409_=_C632( C409 C632 ) \nC409_=_C634( C409 C634 ) C409_=_C635( C409 C635 ) C409_=_C636( C409 C636 ) C409_=_C637( C409 C637 ) C409_=_C642( C409 C642 ) C409_=_C644( C409 C644 ) \nC409_=_C645( C409 C645 ) C409_=_C647( C409 C647 ) C409_=_C649( C409 C649 ) C409_=_C650( C409 C650 ) C409_=_C651( C409 C651 ) C409_=_C652( C409 C652 ) \nC409_=_C653( C409 C653 ) C409_=_C654( C409 C654 ) C409_=_C658( C409 C658 ) C409_=_C660( C409 C660 ) C409_=_C667( C409 C667 ) C409_=_C675( C409 C675 ) \nC409_=_C677( C409 C677 ) C409_=_C678( C409 C678 ) C409_=_C679( C409 C679 ) C409_=_C682( C409 C682 ) C409_=_C683( C409 C683 ) C409_=_C689( C409 C689 ) \nC409_=_C690( C409 C690 ) C409_=_C691( C409 C691 ) C409_=_C694( C409 C694 ) C409_=_C696( C409 C696 ) C409_=_C697( C409 C697 ) C409_=_C699( C409 C699 ) \nC409_=_C700( C409 C700 ) C409_=_C703( C409 C703 ) C409_=_C704( C409 C704 ) C409_=_C708( C409 C708 ) C409_=_C709( C409 C709 ) C409_=_C711( C409 C711 ) \nC409_=_C715( C409 C715 ) C409_=_C716( C409 C716 ) C409_=_C717( C409 C717 ) C409_=_C718( C409 C718 ) C409_=_C724( C409 C724 ) C409_=_C729( C409 C729 ) \nC409_=_C730( C409 C730 ) C409_=_C731( C409 C731 ) C409_=_C733( C409 C733 ) C409_=_C735( C409 C735 ) C409_=_C739( C409 C739 ) C409_=_C741( C409 C741 ) \nC409_=_C745( C409 C745 ) C409_=_C746( C409 C746 ) C409_=_C749( C409 C749 ) C409_=_C751( C409 C751 ) C409_=_C753( C409 C753 ) C409_=_C756( C409 C756 ) \nC409_=_C761( C409 C761 ) C409_=_C762( C409 C762 ) C409_=_C764( C409 C764 ) C409_=_C768( C409 C768 ) C409_=_C770( C409 C770 ) C409_=_C772( C409 C772 ) \nC409_=_C773( C409 C773 ) C409_=_C777( C409 C777 ) C409_=_C778( C409 C778 ) C409_=_C779( C409 C779 ) C409_=_C781( C409 C781 ) C409_=_C783( C409 C783 ) \nC409_=_C786( C409 C786 ) C409_=_C789( C409 C789 ) C409_=_C793( C409 C793 ) C409_=_C794( C409 C794 ) C409_=_C795( C409 C795 ) C409_=_C796( C409 C796 ) \nC410_=_C413( C410 C413 ) C410_=_C414( C410 C414 ) C410_=_C415( C410 C415 ) C410_=_C416( C410 C416 ) C410_=_C417( C410 C417 ) C410_=_C418( C410 C418 ) \nC410_=_C422( C410 C422 ) C410_=_C424( C410 C424 ) C410_=_C425( C410 C425 ) C410_=_C426( C410 C426 ) C410_=_C427( C410 C427 ) C410_=_C428( C410 C428 ) \nC410_=_C429( C410 C429 ) C410_=_C430( C410 C430 ) C410_=_C431( C410 C431 ) C410_=_C440( C410 C440 ) C410_=_C450( C410 C450 ) C410_=_C460( C410 C460 ) \nC410_=_C464( C410 C464 ) C410_=_C468( C410 C468 ) C410_=_C501( C410 C501 ) C410_=_C513( C410 C513 ) C410_=_C514( C410 C514 ) C410_=_C524( C410 C524 ) \nC410_=_C525( C410 C525 ) C410_=_C526( C410 C526 ) C410_=_C528( C410 C528 ) C410_=_C529( C410 C529 ) C410_=_C530( C410 C530 ) C410_=_C539( C410 C539 ) \nC410_=_C544( C410 C544 ) C410_=_C545( C410 C545 ) C410_=_C551( C410 C551 ) C410_=_C556( C410 C556 ) C410_=_C559( C410 C559 ) C410_=_C560( C410 C560 ) \nC410_=_C565( C410 C565 ) C410_=_C566( C410 C566 ) C410_=_C568( C410 C568 ) C410_=_C569( C410 C569 ) C410_=_C570( C410 C570 ) C410_=_C571( C410 C571 ) \nC410_=_C575( C410 C575 ) C410_=_C587( C410 C587 ) C410_=_C594( C410 C594 ) C410_=_C601( C410 C601 ) C410_=_C602( C410 C602 ) C410_=_C605( C410 C605 ) \nC410_=_C611( C410 C611 ) C410_=_C612( C410 C612 ) C410_=_C620( C410 C620 ) C410_=_C630( C410 C630 ) C410_=_C631( C410 C631 ) C410_=_C636( C410 C636 ) \nC410_=_C637( C410 C637 ) C410_=_C638( C410 C638 ) C410_=_C639( C410 C639 ) C410_=_C641( C410 C641 ) C410_=_C644( C410 C644 ) C410_=_C649( C410 C649 ) \nC410_=_C650( C410 C650 ) C410_=_C654( C410 C654 ) C410_=_C655( C410 C655 ) C410_=_C656( C410 C656 ) C410_=_C657( C410 C657 ) C410_=_C660( C410 C660 ) \nC410_=_C661( C410 C661 ) C410_=_C662( C410 C662 ) C410_=_C665( C410 C665 ) C410_=_C669( C410 C669 ) C410_=_C670( C410 C670 ) C410_=_C674( C410 C674 ) \nC410_=_C675( C410 C675 ) C410_=_C681( C410 C681 ) C410_=_C685( C410 C685 ) C410_=_C686( C410 C686 ) C410_=_C687( C410 C687 ) C410_=_C690( C410 C690 ) \nC410_=_C694( C410 C694 ) C410_=_C706( C410 C706 ) C410_=_C707( C410 C707 ) C410_=_C711( C410 C711 ) C410_=_C713( C410 C713 ) C410_=_C719( C410 C719 ) \nC410_=_C720( C410 C720 ) C410_=_C722( C410 C722 ) C410_=_C723( C410 C723 ) C410_=_C724( C410 C724 ) C410_=_C727( C410 C727 ) C410_=_C731( C410 C731 ) \nC410_=_C732( C410 C732 ) C410_=_C733( C410 C733 ) C410_=_C737( C410 C737 ) C410_=_C739( C410 C739 ) C410_=_C744( C410 C744 ) C410_=_C747( C410 C747 ) \nC410_=_C748( C410 C748 ) C410_=_C754( C410 C754 ) C410_=_C755( C410 C755 ) C410_=_C759( C410 C759 ) C410_=_C761( C410 C761 ) C410_=_C763( C410 C763 ) \nC410_=_C764( C410 C764 ) C410_=_C769( C410 C769 ) C410_=_C771( C410 C771 ) C410_=_C772( C410 C772 ) C410_=_C775( C410 C775 ) C410_=_C779( C410 C779 ) \nC410_=_C780( C410 C780 ) C410_=_C790( C410 C790 ) C410_=_C792( C410 C792 ) C410_=_C793( C410 C793 ) C413_=_C414( C413 C414 ) C413_=_C415( C413 C415 ) \nC413_=_C416( C413 C416 ) C413_=_C417( C413 C417 ) C413_=_C418( C413 C418 ) C413_=_C422( C413 C422 ) C413_=_C447( C413 C447 ) C413_=_C453( C413 C453 ) \nC413_=_C455( C413 C455 ) C413_=_C456( C413 C456 ) C413_=_C457( C413 C457 ) C413_=_C458( C413 C458 ) C413_=_C468( C413 C468 ) C413_=_C473( C413 C473 ) \nC413_=_C479( C413 C479 ) C413_=_C488( C413 C488 ) C413_=_C489( C413 C489 ) C413_=_C498( C413 C498 ) C413_=_C521( C413 C521 ) C413_=_C524( C413 C524 ) \nC413_=_C525( C413 C525 ) C413_=_C528( C413 C528 ) C413_=_C529( C413 C529 ) C413_=_C530( C413 C530 ) C413_=_C531( C413 C531 ) C413_=_C532( C413 C532 ) \nC413_=_C541( C413 C541 ) C413_=_C544( C413 C544 ) C413_=_C551( C413 C551 ) C413_=_C556( C413 C556 ) C413_=_C559( C413 C559 ) C413_=_C560(</w:t>
      </w:r>
    </w:p>
    <w:p>
      <w:pPr>
        <w:pStyle w:val="PreformattedText"/>
        <w:bidi w:val="0"/>
        <w:spacing w:before="0" w:after="0"/>
        <w:jc w:val="left"/>
        <w:rPr/>
      </w:pPr>
      <w:r>
        <w:rPr/>
        <w:t xml:space="preserve"> </w:t>
      </w:r>
      <w:r>
        <w:rPr/>
        <w:t>C413 C560 ) \nC413_=_C567( C413 C567 ) C413_=_C568( C413 C568 ) C413_=_C569( C413 C569 ) C413_=_C570( C413 C570 ) C413_=_C571( C413 C571 ) C413_=_C572( C413 C572 ) \nC413_=_C574( C413 C574 ) C413_=_C575( C413 C575 ) C413_=_C577( C413 C577 ) C413_=_C580( C413 C580 ) C413_=_C590( C413 C590 ) C413_=_C592( C413 C592 ) \nC413_=_C600( C413 C600 ) C413_=_C601( C413 C601 ) C413_=_C602( C413 C602 ) C413_=_C606( C413 C606 ) C413_=_C608( C413 C608 ) C413_=_C625( C413 C625 ) \nC413_=_C630( C413 C630 ) C413_=_C631( C413 C631 ) C413_=_C636( C413 C636 ) C413_=_C639( C413 C639 ) C413_=_C640( C413 C640 ) C413_=_C649( C413 C649 ) \nC413_=_C650( C413 C650 ) C413_=_C651( C413 C651 ) C413_=_C652( C413 C652 ) C413_=_C653( C413 C653 ) C413_=_C655( C413 C655 ) C413_=_C656( C413 C656 ) \nC413_=_C657( C413 C657 ) C413_=_C658( C413 C658 ) C413_=_C659( C413 C659 ) C413_=_C660( C413 C660 ) C413_=_C661( C413 C661 ) C413_=_C662( C413 C662 ) \nC413_=_C663( C413 C663 ) C413_=_C667( C413 C667 ) C413_=_C675( C413 C675 ) C413_=_C676( C413 C676 ) C413_=_C682( C413 C682 ) C413_=_C693( C413 C693 ) \nC413_=_C694( C413 C694 ) C413_=_C698( C413 C698 ) C413_=_C705( C413 C705 ) C413_=_C708( C413 C708 ) C413_=_C710( C413 C710 ) C413_=_C712( C413 C712 ) \nC413_=_C714( C413 C714 ) C413_=_C719( C413 C719 ) C413_=_C720( C413 C720 ) C413_=_C725( C413 C725 ) C413_=_C728( C413 C728 ) C413_=_C734( C413 C734 ) \nC413_=_C735( C413 C735 ) C413_=_C737( C413 C737 ) C413_=_C740( C413 C740 ) C413_=_C742( C413 C742 ) C413_=_C744( C413 C744 ) C413_=_C745( C413 C745 ) \nC413_=_C752( C413 C752 ) C413_=_C753( C413 C753 ) C413_=_C754( C413 C754 ) C413_=_C760( C413 C760 ) C413_=_C761( C413 C761 ) C413_=_C762( C413 C762 ) \nC413_=_C763( C413 C763 ) C413_=_C764( C413 C764 ) C413_=_C766( C413 C766 ) C413_=_C775( C413 C775 ) C413_=_C776( C413 C776 ) C413_=_C783( C413 C783 ) \nC413_=_C787( C413 C787 ) C413_=_C788( C413 C788 ) C413_=_C790( C413 C790 ) C413_=_C791( C413 C791 ) C413_=_C793( C413 C793 ) C413_=_C795( C413 C795 ) \nC413_=_C796( C413 C796 ) C414_=_C415( C414 C415 ) C414_=_C416( C414 C416 ) C414_=_C417( C414 C417 ) C414_=_C418( C414 C418 ) C414_=_C425( C414 C425 ) \nC414_=_C426( C414 C426 ) C414_=_C427( C414 C427 ) C414_=_C437( C414 C437 ) C414_=_C448( C414 C448 ) C414_=_C449( C414 C449 ) C414_=_C452( C414 C452 ) \nC414_=_C461( C414 C461 ) C414_=_C465( C414 C465 ) C414_=_C470( C414 C470 ) C414_=_C473( C414 C473 ) C414_=_C475( C414 C475 ) C414_=_C480( C414 C480 ) \nC414_=_C481( C414 C481 ) C414_=_C485( C414 C485 ) C414_=_C486( C414 C486 ) C414_=_C489( C414 C489 ) C414_=_C495( C414 C495 ) C414_=_C513( C414 C513 ) \nC414_=_C524( C414 C524 ) C414_=_C525( C414 C525 ) C414_=_C529( C414 C529 ) C414_=_C530( C414 C530 ) C414_=_C531( C414 C531 ) C414_=_C537( C414 C537 ) \nC414_=_C538( C414 C538 ) C414_=_C544( C414 C544 ) C414_=_C548( C414 C548 ) C414_=_C551( C414 C551 ) C414_=_C553( C414 C553 ) C414_=_C555( C414 C555 ) \nC414_=_C559( C414 C559 ) C414_=_C560( C414 C560 ) C414_=_C561( C414 C561 ) C414_=_C562( C414 C562 ) C414_=_C568( C414 C568 ) C414_=_C576( C414 C576 ) \nC414_=_C589( C414 C589 ) C414_=_C592( C414 C592 ) C414_=_C593( C414 C593 ) C414_=_C594( C414 C594 ) C414_=_C598( C414 C598 ) C414_=_C602( C414 C602 ) \nC414_=_C603( C414 C603 ) C414_=_C612( C414 C612 ) C414_=_C613( C414 C613 ) C414_=_C621( C414 C621 ) C414_=_C625( C414 C625 ) C414_=_C630( C414 C630 ) \nC414_=_C631( C414 C631 ) C414_=_C636( C414 C636 ) C414_=_C639( C414 C639 ) C414_=_C646( C414 C646 ) C414_=_C649( C414 C649 ) C414_=_C650( C414 C650 ) \nC414_=_C655( C414 C655 ) C414_=_C656( C414 C656 ) C414_=_C657( C414 C657 ) C414_=_C665( C414 C665 ) C414_=_C668( C414 C668 ) C414_=_C669( C414 C669 ) \nC414_=_C679( C414 C679 ) C414_=_C680( C414 C680 ) C414_=_C681( C414 C681 ) C414_=_C682( C414 C682 ) C414_=_C684( C414 C684 ) C414_=_C686( C414 C686 ) \nC414_=_C689( C414 C689 ) C414_=_C697( C414 C697 ) C414_=_C705( C414 C705 ) C414_=_C715( C414 C715 ) C414_=_C718( C414 C718 ) C414_=_C719( C414 C719 ) \nC414_=_C720( C414 C720 ) C414_=_C722( C414 C722 ) C414_=_C729( C414 C729 ) C414_=_C732( C414 C732 ) C414_=_C737( C414 C737 ) C414_=_C738( C414 C738 ) \nC414_=_C746( C414 C746 ) C414_=_C754( C414 C754 ) C414_=_C758( C414 C758 ) C414_=_C759( C414 C759 ) C414_=_C760( C414 C760 ) C414_=_C761( C414 C761 ) \nC414_=_C763( C414 C763 ) C414_=_C764( C414 C764 ) C414_=_C765( C414 C765 ) C414_=_C766( C414 C766 ) C414_=_C768( C414 C768 ) C414_=_C771( C414 C771 ) \nC414_=_C777( C414 C777 ) C414_=_C781( C414 C781 ) C414_=_C784( C414 C784 ) C414_=_C788( C414 C788 ) C414_=_C790( C414 C790 ) C414_=_C793( C414 C793 ) \nC414_=_C794( C414 C794 ) C415_=_C416( C415 C416 ) C415_=_C417( C415 C417 ) C415_=_C418( C415 C418 ) C415_=_C420( C415 C420 ) C415_=_C423( C415 C423 ) \nC415_=_C424( C415 C424 ) C415_=_C445( C415 C445 ) C415_=_C446( C415 C446 ) C415_=_C458( C415 C458 ) C415_=_C465( C415 C465 ) C415_=_C466( C415 C466 ) \nC415_=_C467( C415 C467 ) C415_=_C468( C415 C468 ) C415_=_C474( C415 C474 ) C415_=_C482( C415 C482 ) C415_=_C492( C415 C492 ) C415_=_C494( C415 C494 ) \nC415_=_C496( C415 C496 ) C415_=_C499( C415 C499 ) C415_=_C506( C415 C506 ) C415_=_C511( C415 C511 ) C415_=_C512( C415 C512 ) C415_=_C524( C415 C524 ) \nC415_=_C525( C415 C525 ) C415_=_C529( C415 C529 ) C415_=_C530( C415 C530 ) C415_=_C544( C415 C544 ) C415_=_C551( C415 C551 ) C415_=_C552( C415 C552 ) \nC415_=_C559( C415 C559 ) C415_=_C560( C415 C560 ) C415_=_C561( C415 C561 ) C415_=_C564( C415 C564 ) C415_=_C575( C415 C575 ) C415_=_C576( C415 C576 ) \nC415_=_C579( C415 C579 ) C415_=_C584( C415 C584 ) C415_=_C590( C415 C590 ) C415_=_C591( C415 C591 ) C415_=_C597( C415 C597 ) C415_=_C598( C415 C598 ) \nC415_=_C599( C415 C599 ) C415_=_C600( C415 C600 ) C415_=_C602( C415 C602 ) C415_=_C604( C415 C604 ) C415_=_C605( C415 C605 ) C415_=_C614( C415 C614 ) \nC415_=_C617( C415 C617 ) C415_=_C618( C415 C618 ) C415_=_C630( C415 C630 ) C415_=_C631( C415 C631 ) C415_=_C634( C415 C634 ) C415_=_C636( C415 C636 ) \nC415_=_C639( C415 C639 ) C415_=_C646( C415 C646 ) C415_=_C649( C415 C649 ) C415_=_C650( C415 C650 ) C415_=_C654( C415 C654 ) C415_=_C655( C415 C655 ) \nC415_=_C656( C415 C656 ) C415_=_C657( C415 C657 ) C415_=_C660( C415 C660 ) C415_=_C661( C415 C661 ) C415_=_C664( C415 C664 ) C415_=_C670( C415 C670 ) \nC415_=_C673( C415 C673 ) C415_=_C674( C415 C674 ) C415_=_C676( C415 C676 ) C415_=_C677( C415 C677 ) C415_=_C681( C415 C681 ) C415_=_C685( C415 C685 ) \nC415_=_C687( C415 C687 ) C415_=_C688( C415 C688 ) C415_=_C689( C415 C689 ) C415_=_C693( C415 C693 ) C415_=_C695( C415 C695 ) C415_=_C699( C415 C699 ) \nC415_=_C708( C415 C708 ) C415_=_C709( C415 C709 ) C415_=_C712( C415 C712 ) C415_=_C713( C415 C713 ) C415_=_C717( C415 C717 ) C415_=_C718( C415 C718 ) \nC415_=_C719( C415 C719 ) C415_=_C720( C415 C720 ) C415_=_C723( C415 C723 ) C415_=_C726( C415 C726 ) C415_=_C727( C415 C727 ) C415_=_C734( C415 C734 ) \nC415_=_C741( C415 C741 ) C415_=_C746( C415 C746 ) C415_=_C747( C415 C747 ) C415_=_C750( C415 C750 ) C415_=_C754( C415 C754 ) C415_=_C761( C415 C761 ) \nC415_=_C763( C415 C763 ) C415_=_C764( C415 C764 ) C415_=_C765( C415 C765 ) C415_=_C769( C415 C769 ) C415_=_C772( C415 C772 ) C415_=_C773( C415 C773 ) \nC415_=_C775( C415 C775 ) C415_=_C776( C415 C776 ) C415_=_C777( C415 C777 ) C415_=_C783( C415 C783 ) C415_=_C784( C415 C784 ) C415_=_C785( C415 C785 ) \nC415_=_C786( C415 C786 ) C415_=_C787( C415 C787 ) C415_=_C788( C415 C788 ) C415_=_C790( C415 C790 ) C415_=_C791( C415 C791 ) C415_=_C794( C415 C794 ) \nC415_=_C796( C415 C796 ) C416_=_C417( C416 C417 ) C416_=_C418( C416 C418 ) C416_=_C427( C416 C427 ) C416_=_C435( C416 C435 ) C416_=_C442( C416 C442 ) \nC416_=_C456( C416 C456 ) C416_=_C465( C416 C465 ) C416_=_C470( C416 C470 ) C416_=_C479( C416 C479 ) C416_=_C490( C416 C490 ) C416_=_C495( C416 C495 ) \nC416_=_C504( C416 C504 ) C416_=_C505( C416 C505 ) C416_=_C513( C416 C513 ) C416_=_C514( C416 C514 ) C416_=_C515( C416 C515 ) C416_=_C517( C416 C517 ) \nC416_=_C518( C416 C518 ) C416_=_C519( C416 C519 ) C416_=_C524( C416 C524 ) C416_=_C525( C416 C525 ) C416_=_C529( C416 C529 ) C416_=_C530( C416 C530 ) \nC416_=_C532( C416 C532 ) C416_=_C534( C416 C534 ) C416_=_C535( C416 C535 ) C416_=_C541( C416 C541 ) C416_=_C544( C416 C544 ) C416_=_C549( C416 C549 ) \nC416_=_C551( C416 C551 ) C416_=_C556( C416 C556 ) C416_=_C559( C416 C559 ) C416_=_C560( C416 C560 ) C416_=_C561( C416 C561 ) C416_=_C567( C416 C567 ) \nC416_=_C569( C416 C569 ) C416_=_C574( C416 C574 ) C416_=_C577( C416 C577 ) C416_=_C580( C416 C580 ) C416_=_C586( C416 C586 ) C416_=_C593( C416 C593 ) \nC416_=_C599( C416 C599 ) C416_=_C601( C416 C601 ) C416_=_C602( C416 C602 ) C416_=_C603( C416 C603 ) C416_=_C604( C416 C604 ) C416_=_C613( C416 C613 ) \nC416_=_C616( C416 C616 ) C416_=_C617( C416 C617 ) C416_=_C630( C416 C630 ) C416_=_C631( C416 C631 ) C416_=_C632( C416 C632 ) C416_=_C636( C416 C636 ) \nC416_=_C639( C416 C639 ) C416_=_C642( C416 C642 ) C416_=_C643( C416 C643 ) C416_=_C647( C416 C647 ) C416_=_C649( C416 C649 ) C416_=_C650( C416 C650 ) \nC416_=_C651( C416 C651 ) C416_=_C652( C416 C652 ) C416_=_C655( C416 C655 ) C416_=_C656( C416 C656 ) C416_=_C657( C416 C657 ) C416_=_C658( C416 C658 ) \nC416_=_C660( C416 C660 ) C416_=_C661( C416 C661 ) C416_=_C675( C416 C675 ) C416_=_C689( C416 C689 ) C416_=_C691( C416 C691 ) C416_=_C694( C416 C694 ) \nC416_=_C696( C416 C696 ) C416_=_C699( C416 C699 ) C416_=_C700( C416 C700 ) C416_=_C702( C416 C702 ) C416_=_C703( C416 C703 ) C416_=_C704( C416 C704 ) \nC416_=_C708( C416 C708 ) C416_=_C710( C416 C710 ) C416_=_C711( C416 C711 ) C416_=_C714( C416 C714 ) C416_=_C717( C416 C717 ) C416_=_C718( C416 C718 ) \nC416_=_C719( C416 C719 ) C416_=_C720( C416 C720 ) C416_=_C723( C416 C723 ) C416_=_C725( C416 C725 ) C416_=_C731( C416 C731 ) C416_=_C736( C416 C736 ) \nC416_=_C737( C416 C737 ) C416_=_C739( C416 C739 ) C416_=_C740( C416 C740 ) C416_=_C742( C416 C742 ) C416_=_C743( C416 C743 ) C416_=_C745( C416 C745 ) \nC416_=_C746(</w:t>
      </w:r>
    </w:p>
    <w:p>
      <w:pPr>
        <w:pStyle w:val="PreformattedText"/>
        <w:bidi w:val="0"/>
        <w:spacing w:before="0" w:after="0"/>
        <w:jc w:val="left"/>
        <w:rPr/>
      </w:pPr>
      <w:r>
        <w:rPr/>
        <w:t xml:space="preserve"> </w:t>
      </w:r>
      <w:r>
        <w:rPr/>
        <w:t>C416 C746 ) C416_=_C752( C416 C752 ) C416_=_C754( C416 C754 ) C416_=_C757( C416 C757 ) C416_=_C760( C416 C760 ) C416_=_C761( C416 C761 ) \nC416_=_C763( C416 C763 ) C416_=_C764( C416 C764 ) C416_=_C768( C416 C768 ) C416_=_C769( C416 C769 ) C416_=_C770( C416 C770 ) C416_=_C775( C416 C775 ) \nC416_=_C776( C416 C776 ) C416_=_C777( C416 C777 ) C416_=_C783( C416 C783 ) C416_=_C786( C416 C786 ) C416_=_C787( C416 C787 ) C416_=_C790( C416 C790 ) \nC416_=_C791( C416 C791 ) C416_=_C794( C416 C794 ) C416_=_C796( C416 C796 ) C417_=_C418( C417 C418 ) C417_=_C426( C417 C426 ) C417_=_C428( C417 C428 ) \nC417_=_C434( C417 C434 ) C417_=_C438( C417 C438 ) C417_=_C439( C417 C439 ) C417_=_C445( C417 C445 ) C417_=_C450( C417 C450 ) C417_=_C452( C417 C452 ) \nC417_=_C456( C417 C456 ) C417_=_C460( C417 C460 ) C417_=_C461( C417 C461 ) C417_=_C465( C417 C465 ) C417_=_C466( C417 C466 ) C417_=_C471( C417 C471 ) \nC417_=_C484( C417 C484 ) C417_=_C485( C417 C485 ) C417_=_C491( C417 C491 ) C417_=_C494( C417 C494 ) C417_=_C495( C417 C495 ) C417_=_C496( C417 C496 ) \nC417_=_C498( C417 C498 ) C417_=_C499( C417 C499 ) C417_=_C507( C417 C507 ) C417_=_C509( C417 C509 ) C417_=_C515( C417 C515 ) C417_=_C517( C417 C517 ) \nC417_=_C524( C417 C524 ) C417_=_C525( C417 C525 ) C417_=_C529( C417 C529 ) C417_=_C530( C417 C530 ) C417_=_C544( C417 C544 ) C417_=_C551( C417 C551 ) \nC417_=_C559( C417 C559 ) C417_=_C560( C417 C560 ) C417_=_C571( C417 C571 ) C417_=_C583( C417 C583 ) C417_=_C598( C417 C598 ) C417_=_C606( C417 C606 ) \nC417_=_C611( C417 C611 ) C417_=_C617( C417 C617 ) C417_=_C620( C417 C620 ) C417_=_C624( C417 C624 ) C417_=_C625( C417 C625 ) C417_=_C629( C417 C629 ) \nC417_=_C630( C417 C630 ) C417_=_C631( C417 C631 ) C417_=_C632( C417 C632 ) C417_=_C636( C417 C636 ) C417_=_C638( C417 C638 ) C417_=_C639( C417 C639 ) \nC417_=_C649( C417 C649 ) C417_=_C650( C417 C650 ) C417_=_C655( C417 C655 ) C417_=_C656( C417 C656 ) C417_=_C657( C417 C657 ) C417_=_C661( C417 C661 ) \nC417_=_C669( C417 C669 ) C417_=_C670( C417 C670 ) C417_=_C673( C417 C673 ) C417_=_C674( C417 C674 ) C417_=_C675( C417 C675 ) C417_=_C676( C417 C676 ) \nC417_=_C677( C417 C677 ) C417_=_C678( C417 C678 ) C417_=_C680( C417 C680 ) C417_=_C681( C417 C681 ) C417_=_C682( C417 C682 ) C417_=_C683( C417 C683 ) \nC417_=_C690( C417 C690 ) C417_=_C691( C417 C691 ) C417_=_C695( C417 C695 ) C417_=_C697( C417 C697 ) C417_=_C700( C417 C700 ) C417_=_C701( C417 C701 ) \nC417_=_C702( C417 C702 ) C417_=_C703( C417 C703 ) C417_=_C706( C417 C706 ) C417_=_C711( C417 C711 ) C417_=_C714( C417 C714 ) C417_=_C719( C417 C719 ) \nC417_=_C720( C417 C720 ) C417_=_C721( C417 C721 ) C417_=_C724( C417 C724 ) C417_=_C726( C417 C726 ) C417_=_C734( C417 C734 ) C417_=_C735( C417 C735 ) \nC417_=_C737( C417 C737 ) C417_=_C740( C417 C740 ) C417_=_C741( C417 C741 ) C417_=_C742( C417 C742 ) C417_=_C747( C417 C747 ) C417_=_C749( C417 C749 ) \nC417_=_C750( C417 C750 ) C417_=_C754( C417 C754 ) C417_=_C756( C417 C756 ) C417_=_C757( C417 C757 ) C417_=_C759( C417 C759 ) C417_=_C761( C417 C761 ) \nC417_=_C763( C417 C763 ) C417_=_C764( C417 C764 ) C417_=_C767( C417 C767 ) C417_=_C770( C417 C770 ) C417_=_C778( C417 C778 ) C417_=_C779( C417 C779 ) \nC417_=_C781( C417 C781 ) C417_=_C782( C417 C782 ) C417_=_C786( C417 C786 ) C417_=_C789( C417 C789 ) C417_=_C790( C417 C790 ) C417_=_C791( C417 C791 ) \nC417_=_C792( C417 C792 ) C417_=_C794( C417 C794 ) C418_=_C420( C418 C420 ) C418_=_C429( C418 C429 ) C418_=_C435( C418 C435 ) C418_=_C438( C418 C438 ) \nC418_=_C446( C418 C446 ) C418_=_C455( C418 C455 ) C418_=_C466( C418 C466 ) C418_=_C473( C418 C473 ) C418_=_C475( C418 C475 ) C418_=_C478( C418 C478 ) \nC418_=_C485( C418 C485 ) C418_=_C506( C418 C506 ) C418_=_C518( C418 C518 ) C418_=_C524( C418 C524 ) C418_=_C525( C418 C525 ) C418_=_C527( C418 C527 ) \nC418_=_C529( C418 C529 ) C418_=_C530( C418 C530 ) C418_=_C536( C418 C536 ) C418_=_C539( C418 C539 ) C418_=_C541( C418 C541 ) C418_=_C542( C418 C542 ) \nC418_=_C544( C418 C544 ) C418_=_C550( C418 C550 ) C418_=_C551( C418 C551 ) C418_=_C559( C418 C559 ) C418_=_C560( C418 C560 ) C418_=_C566( C418 C566 ) \nC418_=_C571( C418 C571 ) C418_=_C576( C418 C576 ) C418_=_C579( C418 C579 ) C418_=_C592( C418 C592 ) C418_=_C607( C418 C607 ) C418_=_C608( C418 C608 ) \nC418_=_C614( C418 C614 ) C418_=_C615( C418 C615 ) C418_=_C619( C418 C619 ) C418_=_C621( C418 C621 ) C418_=_C623( C418 C623 ) C418_=_C624( C418 C624 ) \nC418_=_C625( C418 C625 ) C418_=_C626( C418 C626 ) C418_=_C627( C418 C627 ) C418_=_C629( C418 C629 ) C418_=_C630( C418 C630 ) C418_=_C631( C418 C631 ) \nC418_=_C636( C418 C636 ) C418_=_C639( C418 C639 ) C418_=_C648( C418 C648 ) C418_=_C649( C418 C649 ) C418_=_C650( C418 C650 ) C418_=_C654( C418 C654 ) \nC418_=_C655( C418 C655 ) C418_=_C656( C418 C656 ) C418_=_C657( C418 C657 ) C418_=_C663( C418 C663 ) C418_=_C665( C418 C665 ) C418_=_C666( C418 C666 ) \nC418_=_C669( C418 C669 ) C418_=_C670( C418 C670 ) C418_=_C671( C418 C671 ) C418_=_C675( C418 C675 ) C418_=_C685( C418 C685 ) C418_=_C687( C418 C687 ) \nC418_=_C692( C418 C692 ) C418_=_C696( C418 C696 ) C418_=_C697( C418 C697 ) C418_=_C698( C418 C698 ) C418_=_C701( C418 C701 ) C418_=_C707( C418 C707 ) \nC418_=_C708( C418 C708 ) C418_=_C709( C418 C709 ) C418_=_C712( C418 C712 ) C418_=_C713( C418 C713 ) C418_=_C718( C418 C718 ) C418_=_C719( C418 C719 ) \nC418_=_C720( C418 C720 ) C418_=_C726( C418 C726 ) C418_=_C728( C418 C728 ) C418_=_C730( C418 C730 ) C418_=_C732( C418 C732 ) C418_=_C733( C418 C733 ) \nC418_=_C738( C418 C738 ) C418_=_C744( C418 C744 ) C418_=_C752( C418 C752 ) C418_=_C754( C418 C754 ) C418_=_C755( C418 C755 ) C418_=_C758( C418 C758 ) \nC418_=_C759( C418 C759 ) C418_=_C761( C418 C761 ) C418_=_C763( C418 C763 ) C418_=_C764( C418 C764 ) C418_=_C765( C418 C765 ) C418_=_C772( C418 C772 ) \nC418_=_C773( C418 C773 ) C418_=_C774( C418 C774 ) C418_=_C777( C418 C777 ) C418_=_C780( C418 C780 ) C418_=_C784( C418 C784 ) C418_=_C785( C418 C785 ) \nC418_=_C790( C418 C790 ) C418_=_C792( C418 C792 ) C418_=_C795( C418 C795 ) C418_=_C796( C418 C796 ) C420_=_C421( C420 C421 ) C420_=_C423( C420 C423 ) \nC420_=_C424( C420 C424 ) C420_=_C438( C420 C438 ) C420_=_C442( C420 C442 ) C420_=_C444( C420 C444 ) C420_=_C445( C420 C445 ) C420_=_C446( C420 C446 ) \nC420_=_C452( C420 C452 ) C420_=_C459( C420 C459 ) C420_=_C462( C420 C462 ) C420_=_C465( C420 C465 ) C420_=_C466( C420 C466 ) C420_=_C467( C420 C467 ) \nC420_=_C468( C420 C468 ) C420_=_C494( C420 C494 ) C420_=_C499( C420 C499 ) C420_=_C508( C420 C508 ) C420_=_C511( C420 C511 ) C420_=_C512( C420 C512 ) \nC420_=_C521( C420 C521 ) C420_=_C522( C420 C522 ) C420_=_C530( C420 C530 ) C420_=_C541( C420 C541 ) C420_=_C552( C420 C552 ) C420_=_C561( C420 C561 ) \nC420_=_C562( C420 C562 ) C420_=_C563( C420 C563 ) C420_=_C564( C420 C564 ) C420_=_C576( C420 C576 ) C420_=_C579( C420 C579 ) C420_=_C589( C420 C589 ) \nC420_=_C590( C420 C590 ) C420_=_C597( C420 C597 ) C420_=_C598( C420 C598 ) C420_=_C599( C420 C599 ) C420_=_C600( C420 C600 ) C420_=_C605( C420 C605 ) \nC420_=_C610( C420 C610 ) C420_=_C623( C420 C623 ) C420_=_C626( C420 C626 ) C420_=_C627( C420 C627 ) C420_=_C628( C420 C628 ) C420_=_C631( C420 C631 ) \nC420_=_C632( C420 C632 ) C420_=_C634( C420 C634 ) C420_=_C635( C420 C635 ) C420_=_C642( C420 C642 ) C420_=_C646( C420 C646 ) C420_=_C654( C420 C654 ) \nC420_=_C657( C420 C657 ) C420_=_C658( C420 C658 ) C420_=_C660( C420 C660 ) C420_=_C661( C420 C661 ) C420_=_C665( C420 C665 ) C420_=_C670( C420 C670 ) \nC420_=_C671( C420 C671 ) C420_=_C673( C420 C673 ) C420_=_C674( C420 C674 ) C420_=_C675( C420 C675 ) C420_=_C681( C420 C681 ) C420_=_C685( C420 C685 ) \nC420_=_C687( C420 C687 ) C420_=_C688( C420 C688 ) C420_=_C689( C420 C689 ) C420_=_C690( C420 C690 ) C420_=_C708( C420 C708 ) C420_=_C709( C420 C709 ) \nC420_=_C713( C420 C713 ) C420_=_C717( C420 C717 ) C420_=_C723( C420 C723 ) C420_=_C726( C420 C726 ) C420_=_C727( C420 C727 ) C420_=_C734( C420 C734 ) \nC420_=_C736( C420 C736 ) C420_=_C741( C420 C741 ) C420_=_C744( C420 C744 ) C420_=_C752( C420 C752 ) C420_=_C753( C420 C753 ) C420_=_C754( C420 C754 ) \nC420_=_C755( C420 C755 ) C420_=_C758( C420 C758 ) C420_=_C764( C420 C764 ) C420_=_C765( C420 C765 ) C420_=_C766( C420 C766 ) C420_=_C769( C420 C769 ) \nC420_=_C772( C420 C772 ) C420_=_C773( C420 C773 ) C420_=_C774( C420 C774 ) C420_=_C785( C420 C785 ) C420_=_C786( C420 C786 ) C420_=_C787( C420 C787 ) \nC420_=_C788( C420 C788 ) C420_=_C792( C420 C792 ) C420_=_C793( C420 C793 ) C420_=_C796( C420 C796 ) C421_=_C432( C421 C432 ) C421_=_C435( C421 C435 ) \nC421_=_C437( C421 C437 ) C421_=_C441( C421 C441 ) C421_=_C442( C421 C442 ) C421_=_C443( C421 C443 ) C421_=_C448( C421 C448 ) C421_=_C450( C421 C450 ) \nC421_=_C451( C421 C451 ) C421_=_C464( C421 C464 ) C421_=_C478( C421 C478 ) C421_=_C479( C421 C479 ) C421_=_C483( C421 C483 ) C421_=_C497( C421 C497 ) \nC421_=_C502( C421 C502 ) C421_=_C507( C421 C507 ) C421_=_C508( C421 C508 ) C421_=_C519( C421 C519 ) C421_=_C524( C421 C524 ) C421_=_C541( C421 C541 ) \nC421_=_C545( C421 C545 ) C421_=_C547( C421 C547 ) C421_=_C552( C421 C552 ) C421_=_C555( C421 C555 ) C421_=_C561( C421 C561 ) C421_=_C562( C421 C562 ) \nC421_=_C563( C421 C563 ) C421_=_C564( C421 C564 ) C421_=_C566( C421 C566 ) C421_=_C583( C421 C583 ) C421_=_C584( C421 C584 ) C421_=_C585( C421 C585 ) \nC421_=_C588( C421 C588 ) C421_=_C591( C421 C591 ) C421_=_C594( C421 C594 ) C421_=_C599( C421 C599 ) C421_=_C603( C421 C603 ) C421_=_C605( C421 C605 ) \nC421_=_C606( C421 C606 ) C421_=_C607( C421 C607 ) C421_=_C610( C421 C610 ) C421_=_C618( C421 C618 ) C421_=_C628( C421 C628 ) C421_=_C632( C421 C632 ) \nC421_=_C639( C421 C639 ) C421_=_C642( C421 C642 ) C421_=_C650( C421 C650 ) C421_=_C652( C421 C652 ) C421_=_C657( C421 C657 ) C421_=_C658( C421 C658 ) \nC421_=_C662( C421 C662 ) C421_=_C664( C421 C664 ) C421_=_C665( C421 C665 ) C421_=_C672( C421 C672 ) C421_=_C679( C421 C679 ) C421_=_C684( C421 C684 ) \nC421_=_C685( C421 C685 ) C421_=_C689(</w:t>
      </w:r>
    </w:p>
    <w:p>
      <w:pPr>
        <w:pStyle w:val="PreformattedText"/>
        <w:bidi w:val="0"/>
        <w:spacing w:before="0" w:after="0"/>
        <w:jc w:val="left"/>
        <w:rPr/>
      </w:pPr>
      <w:r>
        <w:rPr/>
        <w:t xml:space="preserve"> </w:t>
      </w:r>
      <w:r>
        <w:rPr/>
        <w:t>C421 C689 ) C421_=_C691( C421 C691 ) C421_=_C692( C421 C692 ) C421_=_C695( C421 C695 ) C421_=_C696( C421 C696 ) \nC421_=_C697( C421 C697 ) C421_=_C698( C421 C698 ) C421_=_C702( C421 C702 ) C421_=_C703( C421 C703 ) C421_=_C704( C421 C704 ) C421_=_C705( C421 C705 ) \nC421_=_C706( C421 C706 ) C421_=_C707( C421 C707 ) C421_=_C714( C421 C714 ) C421_=_C715( C421 C715 ) C421_=_C723( C421 C723 ) C421_=_C724( C421 C724 ) \nC421_=_C730( C421 C730 ) C421_=_C735( C421 C735 ) C421_=_C738( C421 C738 ) C421_=_C741( C421 C741 ) C421_=_C743( C421 C743 ) C421_=_C745( C421 C745 ) \nC421_=_C746( C421 C746 ) C421_=_C749( C421 C749 ) C421_=_C751( C421 C751 ) C421_=_C753( C421 C753 ) C421_=_C756( C421 C756 ) C421_=_C757( C421 C757 ) \nC421_=_C759( C421 C759 ) C421_=_C765( C421 C765 ) C421_=_C766( C421 C766 ) C421_=_C770( C421 C770 ) C421_=_C772( C421 C772 ) C421_=_C776( C421 C776 ) \nC421_=_C780( C421 C780 ) C421_=_C781( C421 C781 ) C421_=_C784( C421 C784 ) C421_=_C788( C421 C788 ) C421_=_C790( C421 C790 ) C421_=_C791( C421 C791 ) \nC421_=_C795( C421 C795 ) C422_=_C423( C422 C423 ) C422_=_C424( C422 C424 ) C422_=_C425( C422 C425 ) C422_=_C426( C422 C426 ) C422_=_C427( C422 C427 ) \nC422_=_C428( C422 C428 ) C422_=_C429( C422 C429 ) C422_=_C430( C422 C430 ) C422_=_C431( C422 C431 ) C422_=_C457( C422 C457 ) C422_=_C458( C422 C458 ) \nC422_=_C463( C422 C463 ) C422_=_C467( C422 C467 ) C422_=_C468( C422 C468 ) C422_=_C473( C422 C473 ) C422_=_C476( C422 C476 ) C422_=_C479( C422 C479 ) \nC422_=_C488( C422 C488 ) C422_=_C489( C422 C489 ) C422_=_C499( C422 C499 ) C422_=_C521( C422 C521 ) C422_=_C524( C422 C524 ) C422_=_C525( C422 C525 ) \nC422_=_C537( C422 C537 ) C422_=_C545( C422 C545 ) C422_=_C553( C422 C553 ) C422_=_C560( C422 C560 ) C422_=_C564( C422 C564 ) C422_=_C565( C422 C565 ) \nC422_=_C566( C422 C566 ) C422_=_C567( C422 C567 ) C422_=_C568( C422 C568 ) C422_=_C569( C422 C569 ) C422_=_C570( C422 C570 ) C422_=_C571( C422 C571 ) \nC422_=_C579( C422 C579 ) C422_=_C583( C422 C583 ) C422_=_C600( C422 C600 ) C422_=_C606( C422 C606 ) C422_=_C608( C422 C608 ) C422_=_C614( C422 C614 ) \nC422_=_C627( C422 C627 ) C422_=_C628( C422 C628 ) C422_=_C629( C422 C629 ) C422_=_C634( C422 C634 ) C422_=_C636( C422 C636 ) C422_=_C639( C422 C639 ) \nC422_=_C640( C422 C640 ) C422_=_C643( C422 C643 ) C422_=_C644( C422 C644 ) C422_=_C651( C422 C651 ) C422_=_C655( C422 C655 ) C422_=_C658( C422 C658 ) \nC422_=_C659( C422 C659 ) C422_=_C660( C422 C660 ) C422_=_C661( C422 C661 ) C422_=_C682( C422 C682 ) C422_=_C684( C422 C684 ) C422_=_C687( C422 C687 ) \nC422_=_C693( C422 C693 ) C422_=_C694( C422 C694 ) C422_=_C695( C422 C695 ) C422_=_C710( C422 C710 ) C422_=_C711( C422 C711 ) C422_=_C714( C422 C714 ) \nC422_=_C720( C422 C720 ) C422_=_C721( C422 C721 ) C422_=_C722( C422 C722 ) C422_=_C723( C422 C723 ) C422_=_C724( C422 C724 ) C422_=_C728( C422 C728 ) \nC422_=_C730( C422 C730 ) C422_=_C737( C422 C737 ) C422_=_C738( C422 C738 ) C422_=_C743( C422 C743 ) C422_=_C744( C422 C744 ) C422_=_C745( C422 C745 ) \nC422_=_C750( C422 C750 ) C422_=_C753( C422 C753 ) C422_=_C755( C422 C755 ) C422_=_C757( C422 C757 ) C422_=_C761( C422 C761 ) C422_=_C763( C422 C763 ) \nC422_=_C767( C422 C767 ) C422_=_C768( C422 C768 ) C422_=_C769( C422 C769 ) C422_=_C770( C422 C770 ) C422_=_C771( C422 C771 ) C422_=_C772( C422 C772 ) \nC422_=_C783( C422 C783 ) C422_=_C790( C422 C790 ) C422_=_C791( C422 C791 ) C422_=_C793( C422 C793 ) C422_=_C795( C422 C795 ) C423_=_C424( C423 C424 ) \nC423_=_C427( C423 C427 ) C423_=_C428( C423 C428 ) C423_=_C429( C423 C429 ) C423_=_C436( C423 C436 ) C423_=_C450( C423 C450 ) C423_=_C451( C423 C451 ) \nC423_=_C463( C423 C463 ) C423_=_C465( C423 C465 ) C423_=_C466( C423 C466 ) C423_=_C467( C423 C467 ) C423_=_C468( C423 C468 ) C423_=_C475( C423 C475 ) \nC423_=_C477( C423 C477 ) C423_=_C497( C423 C497 ) C423_=_C503( C423 C503 ) C423_=_C518( C423 C518 ) C423_=_C524( C423 C524 ) C423_=_C532( C423 C532 ) \nC423_=_C533( C423 C533 ) C423_=_C534( C423 C534 ) C423_=_C536( C423 C536 ) C423_=_C537( C423 C537 ) C423_=_C549( C423 C549 ) C423_=_C553( C423 C553 ) \nC423_=_C557( C423 C557 ) C423_=_C564( C423 C564 ) C423_=_C565( C423 C565 ) C423_=_C566( C423 C566 ) C423_=_C567( C423 C567 ) C423_=_C576( C423 C576 ) \nC423_=_C577( C423 C577 ) C423_=_C580( C423 C580 ) C423_=_C597( C423 C597 ) C423_=_C598( C423 C598 ) C423_=_C599( C423 C599 ) C423_=_C600( C423 C600 ) \nC423_=_C606( C423 C606 ) C423_=_C607( C423 C607 ) C423_=_C613( C423 C613 ) C423_=_C614( C423 C614 ) C423_=_C617( C423 C617 ) C423_=_C619( C423 C619 ) \nC423_=_C620( C423 C620 ) C423_=_C623( C423 C623 ) C423_=_C629( C423 C629 ) C423_=_C634( C423 C634 ) C423_=_C637( C423 C637 ) C423_=_C643( C423 C643 ) \nC423_=_C651( C423 C651 ) C423_=_C654( C423 C654 ) C423_=_C659( C423 C659 ) C423_=_C660( C423 C660 ) C423_=_C661( C423 C661 ) C423_=_C664( C423 C664 ) \nC423_=_C670( C423 C670 ) C423_=_C674( C423 C674 ) C423_=_C677( C423 C677 ) C423_=_C688( C423 C688 ) C423_=_C689( C423 C689 ) C423_=_C693( C423 C693 ) \nC423_=_C695( C423 C695 ) C423_=_C702( C423 C702 ) C423_=_C709( C423 C709 ) C423_=_C710( C423 C710 ) C423_=_C713( C423 C713 ) C423_=_C714( C423 C714 ) \nC423_=_C721( C423 C721 ) C423_=_C727( C423 C727 ) C423_=_C729( C423 C729 ) C423_=_C734( C423 C734 ) C423_=_C738( C423 C738 ) C423_=_C741( C423 C741 ) \nC423_=_C743( C423 C743 ) C423_=_C749( C423 C749 ) C423_=_C753( C423 C753 ) C423_=_C757( C423 C757 ) C423_=_C762( C423 C762 ) C423_=_C764( C423 C764 ) \nC423_=_C765( C423 C765 ) C423_=_C767( C423 C767 ) C423_=_C768( C423 C768 ) C423_=_C769( C423 C769 ) C423_=_C770( C423 C770 ) C423_=_C773( C423 C773 ) \nC423_=_C776( C423 C776 ) C423_=_C778( C423 C778 ) C423_=_C779( C423 C779 ) C423_=_C782( C423 C782 ) C423_=_C786( C423 C786 ) C424_=_C425( C424 C425 ) \nC424_=_C426( C424 C426 ) C424_=_C427( C424 C427 ) C424_=_C428( C424 C428 ) C424_=_C429( C424 C429 ) C424_=_C430( C424 C430 ) C424_=_C431( C424 C431 ) \nC424_=_C440( C424 C440 ) C424_=_C460( C424 C460 ) C424_=_C465( C424 C465 ) C424_=_C466( C424 C466 ) C424_=_C467( C424 C467 ) C424_=_C468( C424 C468 ) \nC424_=_C502( C424 C502 ) C424_=_C508( C424 C508 ) C424_=_C514( C424 C514 ) C424_=_C517( C424 C517 ) C424_=_C518( C424 C518 ) C424_=_C536( C424 C536 ) \nC424_=_C543( C424 C543 ) C424_=_C545( C424 C545 ) C424_=_C546( C424 C546 ) C424_=_C553( C424 C553 ) C424_=_C557( C424 C557 ) C424_=_C567( C424 C567 ) \nC424_=_C568( C424 C568 ) C424_=_C569( C424 C569 ) C424_=_C570( C424 C570 ) C424_=_C571( C424 C571 ) C424_=_C573( C424 C573 ) C424_=_C576( C424 C576 ) \nC424_=_C581( C424 C581 ) C424_=_C583( C424 C583 ) C424_=_C590( C424 C590 ) C424_=_C594( C424 C594 ) C424_=_C595( C424 C595 ) C424_=_C596( C424 C596 ) \nC424_=_C597( C424 C597 ) C424_=_C598( C424 C598 ) C424_=_C599( C424 C599 ) C424_=_C600( C424 C600 ) C424_=_C604( C424 C604 ) C424_=_C605( C424 C605 ) \nC424_=_C616( C424 C616 ) C424_=_C626( C424 C626 ) C424_=_C634( C424 C634 ) C424_=_C635( C424 C635 ) C424_=_C639( C424 C639 ) C424_=_C641( C424 C641 ) \nC424_=_C644( C424 C644 ) C424_=_C650( C424 C650 ) C424_=_C653( C424 C653 ) C424_=_C654( C424 C654 ) C424_=_C660( C424 C660 ) C424_=_C661( C424 C661 ) \nC424_=_C670( C424 C670 ) C424_=_C671( C424 C671 ) C424_=_C674( C424 C674 ) C424_=_C675( C424 C675 ) C424_=_C683( C424 C683 ) C424_=_C687( C424 C687 ) \nC424_=_C688( C424 C688 ) C424_=_C689( C424 C689 ) C424_=_C695( C424 C695 ) C424_=_C696( C424 C696 ) C424_=_C709( C424 C709 ) C424_=_C710( C424 C710 ) \nC424_=_C711( C424 C711 ) C424_=_C713( C424 C713 ) C424_=_C718( C424 C718 ) C424_=_C720( C424 C720 ) C424_=_C722( C424 C722 ) C424_=_C723( C424 C723 ) \nC424_=_C724( C424 C724 ) C424_=_C726( C424 C726 ) C424_=_C727( C424 C727 ) C424_=_C732( C424 C732 ) C424_=_C734( C424 C734 ) C424_=_C736( C424 C736 ) \nC424_=_C741( C424 C741 ) C424_=_C742( C424 C742 ) C424_=_C744( C424 C744 ) C424_=_C747( C424 C747 ) C424_=_C750( C424 C750 ) C424_=_C753( C424 C753 ) \nC424_=_C754( C424 C754 ) C424_=_C757( C424 C757 ) C424_=_C761( C424 C761 ) C424_=_C762( C424 C762 ) C424_=_C763( C424 C763 ) C424_=_C764( C424 C764 ) \nC424_=_C765( C424 C765 ) C424_=_C766( C424 C766 ) C424_=_C769( C424 C769 ) C424_=_C771( C424 C771 ) C424_=_C772( C424 C772 ) C424_=_C773( C424 C773 ) \nC424_=_C774( C424 C774 ) C424_=_C776( C424 C776 ) C424_=_C778( C424 C778 ) C424_=_C782( C424 C782 ) C424_=_C784( C424 C784 ) C424_=_C786( C424 C786 ) \nC424_=_C789( C424 C789 ) C424_=_C791( C424 C791 ) C424_=_C793( C424 C793 ) C424_=_C794( C424 C794 ) C424_=_C796( C424 C796 ) C425_=_C426( C425 C426 ) \nC425_=_C427( C425 C427 ) C425_=_C428( C425 C428 ) C425_=_C429( C425 C429 ) C425_=_C430( C425 C430 ) C425_=_C431( C425 C431 ) C425_=_C441( C425 C441 ) \nC425_=_C447( C425 C447 ) C425_=_C456( C425 C456 ) C425_=_C465( C425 C465 ) C425_=_C469( C425 C469 ) C425_=_C470( C425 C470 ) C425_=_C475( C425 C475 ) \nC425_=_C485( C425 C485 ) C425_=_C491( C425 C491 ) C425_=_C492( C425 C492 ) C425_=_C494( C425 C494 ) C425_=_C495( C425 C495 ) C425_=_C500( C425 C500 ) \nC425_=_C505( C425 C505 ) C425_=_C515( C425 C515 ) C425_=_C522( C425 C522 ) C425_=_C530( C425 C530 ) C425_=_C535( C425 C535 ) C425_=_C542( C425 C542 ) \nC425_=_C543( C425 C543 ) C425_=_C545( C425 C545 ) C425_=_C546( C425 C546 ) C425_=_C548( C425 C548 ) C425_=_C553( C425 C553 ) C425_=_C557( C425 C557 ) \nC425_=_C562( C425 C562 ) C425_=_C563( C425 C563 ) C425_=_C568( C425 C568 ) C425_=_C569( C425 C569 ) C425_=_C570( C425 C570 ) C425_=_C571( C425 C571 ) \nC425_=_C587( C425 C587 ) C425_=_C590( C425 C590 ) C425_=_C591( C425 C591 ) C425_=_C592( C425 C592 ) C425_=_C594( C425 C594 ) C425_=_C595( C425 C595 ) \nC425_=_C598( C425 C598 ) C425_=_C604( C425 C604 ) C425_=_C610( C425 C610 ) C425_=_C612( C425 C612 ) C425_=_C613( C425 C613 ) C425_=_C615( C425 C615 ) \nC425_=_C623( C425 C623 ) C425_=_C639( C425 C639 ) C425_=_C640( C425 C640 ) C425_=_C644( C425 C644 ) C425_=_C647( C425 C647 ) C425_=_C648( C425 C648 ) \nC425_=_C654( C425 C654 ) C425_=_C656( C425 C656 ) C425_=_C658(</w:t>
      </w:r>
    </w:p>
    <w:p>
      <w:pPr>
        <w:pStyle w:val="PreformattedText"/>
        <w:bidi w:val="0"/>
        <w:spacing w:before="0" w:after="0"/>
        <w:jc w:val="left"/>
        <w:rPr/>
      </w:pPr>
      <w:r>
        <w:rPr/>
        <w:t xml:space="preserve"> </w:t>
      </w:r>
      <w:r>
        <w:rPr/>
        <w:t>C425 C658 ) C425_=_C659( C425 C659 ) C425_=_C660( C425 C660 ) C425_=_C661( C425 C661 ) \nC425_=_C665( C425 C665 ) C425_=_C666( C425 C666 ) C425_=_C668( C425 C668 ) C425_=_C671( C425 C671 ) C425_=_C674( C425 C674 ) C425_=_C680( C425 C680 ) \nC425_=_C684( C425 C684 ) C425_=_C685( C425 C685 ) C425_=_C686( C425 C686 ) C425_=_C689( C425 C689 ) C425_=_C702( C425 C702 ) C425_=_C705( C425 C705 ) \nC425_=_C706( C425 C706 ) C425_=_C707( C425 C707 ) C425_=_C711( C425 C711 ) C425_=_C716( C425 C716 ) C425_=_C717( C425 C717 ) C425_=_C720( C425 C720 ) \nC425_=_C721( C425 C721 ) C425_=_C722( C425 C722 ) C425_=_C723( C425 C723 ) C425_=_C724( C425 C724 ) C425_=_C726( C425 C726 ) C425_=_C727( C425 C727 ) \nC425_=_C729( C425 C729 ) C425_=_C730( C425 C730 ) C425_=_C737( C425 C737 ) C425_=_C742( C425 C742 ) C425_=_C746( C425 C746 ) C425_=_C747( C425 C747 ) \nC425_=_C750( C425 C750 ) C425_=_C755( C425 C755 ) C425_=_C758( C425 C758 ) C425_=_C761( C425 C761 ) C425_=_C763( C425 C763 ) C425_=_C766( C425 C766 ) \nC425_=_C768( C425 C768 ) C425_=_C769( C425 C769 ) C425_=_C771( C425 C771 ) C425_=_C772( C425 C772 ) C425_=_C773( C425 C773 ) C425_=_C781( C425 C781 ) \nC425_=_C783( C425 C783 ) C425_=_C784( C425 C784 ) C425_=_C789( C425 C789 ) C425_=_C792( C425 C792 ) C425_=_C793( C425 C793 ) C425_=_C794( C425 C794 ) \nC426_=_C427( C426 C427 ) C426_=_C428( C426 C428 ) C426_=_C429( C426 C429 ) C426_=_C430( C426 C430 ) C426_=_C431( C426 C431 ) C426_=_C439( C426 C439 ) \nC426_=_C457( C426 C457 ) C426_=_C461( C426 C461 ) C426_=_C465( C426 C465 ) C426_=_C470( C426 C470 ) C426_=_C471( C426 C471 ) C426_=_C475( C426 C475 ) \nC426_=_C485( C426 C485 ) C426_=_C495( C426 C495 ) C426_=_C498( C426 C498 ) C426_=_C499( C426 C499 ) C426_=_C521( C426 C521 ) C426_=_C522( C426 C522 ) \nC426_=_C523( C426 C523 ) C426_=_C525( C426 C525 ) C426_=_C530( C426 C530 ) C426_=_C545( C426 C545 ) C426_=_C548( C426 C548 ) C426_=_C556( C426 C556 ) \nC426_=_C562( C426 C562 ) C426_=_C563( C426 C563 ) C426_=_C567( C426 C567 ) C426_=_C568( C426 C568 ) C426_=_C569( C426 C569 ) C426_=_C570( C426 C570 ) \nC426_=_C571( C426 C571 ) C426_=_C575( C426 C575 ) C426_=_C583( C426 C583 ) C426_=_C585( C426 C585 ) C426_=_C588( C426 C588 ) C426_=_C593( C426 C593 ) \nC426_=_C594( C426 C594 ) C426_=_C606( C426 C606 ) C426_=_C609( C426 C609 ) C426_=_C611( C426 C611 ) C426_=_C612( C426 C612 ) C426_=_C613( C426 C613 ) \nC426_=_C618( C426 C618 ) C426_=_C624( C426 C624 ) C426_=_C632( C426 C632 ) C426_=_C633( C426 C633 ) C426_=_C635( C426 C635 ) C426_=_C639( C426 C639 ) \nC426_=_C642( C426 C642 ) C426_=_C644( C426 C644 ) C426_=_C649( C426 C649 ) C426_=_C650( C426 C650 ) C426_=_C660( C426 C660 ) C426_=_C661( C426 C661 ) \nC426_=_C665( C426 C665 ) C426_=_C669( C426 C669 ) C426_=_C670( C426 C670 ) C426_=_C674( C426 C674 ) C426_=_C676( C426 C676 ) C426_=_C677( C426 C677 ) \nC426_=_C678( C426 C678 ) C426_=_C684( C426 C684 ) C426_=_C686( C426 C686 ) C426_=_C691( C426 C691 ) C426_=_C694( C426 C694 ) C426_=_C695( C426 C695 ) \nC426_=_C697( C426 C697 ) C426_=_C700( C426 C700 ) C426_=_C701( C426 C701 ) C426_=_C704( C426 C704 ) C426_=_C707( C426 C707 ) C426_=_C711( C426 C711 ) \nC426_=_C720( C426 C720 ) C426_=_C722( C426 C722 ) C426_=_C723( C426 C723 ) C426_=_C724( C426 C724 ) C426_=_C727( C426 C727 ) C426_=_C729( C426 C729 ) \nC426_=_C734( C426 C734 ) C426_=_C735( C426 C735 ) C426_=_C737( C426 C737 ) C426_=_C740( C426 C740 ) C426_=_C743( C426 C743 ) C426_=_C748( C426 C748 ) \nC426_=_C749( C426 C749 ) C426_=_C752( C426 C752 ) C426_=_C756( C426 C756 ) C426_=_C758( C426 C758 ) C426_=_C760( C426 C760 ) C426_=_C761( C426 C761 ) \nC426_=_C765( C426 C765 ) C426_=_C766( C426 C766 ) C426_=_C767( C426 C767 ) C426_=_C770( C426 C770 ) C426_=_C771( C426 C771 ) C426_=_C772( C426 C772 ) \nC426_=_C777( C426 C777 ) C426_=_C781( C426 C781 ) C426_=_C782( C426 C782 ) C426_=_C784( C426 C784 ) C426_=_C793( C426 C793 ) C426_=_C794( C426 C794 ) \nC427_=_C428( C427 C428 ) C427_=_C429( C427 C429 ) C427_=_C430( C427 C430 ) C427_=_C431( C427 C431 ) C427_=_C435( C427 C435 ) C427_=_C437( C427 C437 ) \nC427_=_C450( C427 C450 ) C427_=_C452( C427 C452 ) C427_=_C463( C427 C463 ) C427_=_C465( C427 C465 ) C427_=_C477( C427 C477 ) C427_=_C479( C427 C479 ) \nC427_=_C489( C427 C489 ) C427_=_C490( C427 C490 ) C427_=_C497( C427 C497 ) C427_=_C500( C427 C500 ) C427_=_C503( C427 C503 ) C427_=_C513( C427 C513 ) \nC427_=_C514( C427 C514 ) C427_=_C517( C427 C517 ) C427_=_C518( C427 C518 ) C427_=_C519( C427 C519 ) C427_=_C531( C427 C531 ) C427_=_C534( C427 C534 ) \nC427_=_C535( C427 C535 ) C427_=_C536( C427 C536 ) C427_=_C537( C427 C537 ) C427_=_C538( C427 C538 ) C427_=_C545( C427 C545 ) C427_=_C549( C427 C549 ) \nC427_=_C554( C427 C554 ) C427_=_C561( C427 C561 ) C427_=_C567( C427 C567 ) C427_=_C568( C427 C568 ) C427_=_C569( C427 C569 ) C427_=_C570( C427 C570 ) \nC427_=_C571( C427 C571 ) C427_=_C576( C427 C576 ) C427_=_C578( C427 C578 ) C427_=_C580( C427 C580 ) C427_=_C593( C427 C593 ) C427_=_C597( C427 C597 ) \nC427_=_C598( C427 C598 ) C427_=_C603( C427 C603 ) C427_=_C604( C427 C604 ) C427_=_C613( C427 C613 ) C427_=_C614( C427 C614 ) C427_=_C616( C427 C616 ) \nC427_=_C617( C427 C617 ) C427_=_C619( C427 C619 ) C427_=_C620( C427 C620 ) C427_=_C621( C427 C621 ) C427_=_C625( C427 C625 ) C427_=_C632( C427 C632 ) \nC427_=_C637( C427 C637 ) C427_=_C639( C427 C639 ) C427_=_C642( C427 C642 ) C427_=_C644( C427 C644 ) C427_=_C647( C427 C647 ) C427_=_C651( C427 C651 ) \nC427_=_C658( C427 C658 ) C427_=_C660( C427 C660 ) C427_=_C661( C427 C661 ) C427_=_C664( C427 C664 ) C427_=_C668( C427 C668 ) C427_=_C675( C427 C675 ) \nC427_=_C678( C427 C678 ) C427_=_C689( C427 C689 ) C427_=_C690( C427 C690 ) C427_=_C691( C427 C691 ) C427_=_C693( C427 C693 ) C427_=_C694( C427 C694 ) \nC427_=_C695( C427 C695 ) C427_=_C696( C427 C696 ) C427_=_C697( C427 C697 ) C427_=_C699( C427 C699 ) C427_=_C700( C427 C700 ) C427_=_C703( C427 C703 ) \nC427_=_C704( C427 C704 ) C427_=_C711( C427 C711 ) C427_=_C715( C427 C715 ) C427_=_C718( C427 C718 ) C427_=_C719( C427 C719 ) C427_=_C722( C427 C722 ) \nC427_=_C723( C427 C723 ) C427_=_C724( C427 C724 ) C427_=_C732( C427 C732 ) C427_=_C733( C427 C733 ) C427_=_C735( C427 C735 ) C427_=_C739( C427 C739 ) \nC427_=_C741( C427 C741 ) C427_=_C743( C427 C743 ) C427_=_C746( C427 C746 ) C427_=_C749( C427 C749 ) C427_=_C761( C427 C761 ) C427_=_C764( C427 C764 ) \nC427_=_C765( C427 C765 ) C427_=_C768( C427 C768 ) C427_=_C771( C427 C771 ) C427_=_C772( C427 C772 ) C427_=_C773( C427 C773 ) C427_=_C776( C427 C776 ) \nC427_=_C777( C427 C777 ) C427_=_C778( C427 C778 ) C427_=_C779( C427 C779 ) C427_=_C781( C427 C781 ) C427_=_C782( C427 C782 ) C427_=_C786( C427 C786 ) \nC427_=_C796( C427 C796 ) C428_=_C429( C428 C429 ) C428_=_C430( C428 C430 ) C428_=_C431( C428 C431 ) C428_=_C434( C428 C434 ) C428_=_C443( C428 C443 ) \nC428_=_C450( C428 C450 ) C428_=_C451( C428 C451 ) C428_=_C452( C428 C452 ) C428_=_C456( C428 C456 ) C428_=_C458( C428 C458 ) C428_=_C461( C428 C461 ) \nC428_=_C463( C428 C463 ) C428_=_C471( C428 C471 ) C428_=_C477( C428 C477 ) C428_=_C478( C428 C478 ) C428_=_C480( C428 C480 ) C428_=_C495( C428 C495 ) \nC428_=_C499( C428 C499 ) C428_=_C501( C428 C501 ) C428_=_C503( C428 C503 ) C428_=_C508( C428 C508 ) C428_=_C511( C428 C511 ) C428_=_C517( C428 C517 ) \nC428_=_C520( C428 C520 ) C428_=_C528( C428 C528 ) C428_=_C533( C428 C533 ) C428_=_C536( C428 C536 ) C428_=_C544( C428 C544 ) C428_=_C545( C428 C545 ) \nC428_=_C547( C428 C547 ) C428_=_C568( C428 C568 ) C428_=_C569( C428 C569 ) C428_=_C570( C428 C570 ) C428_=_C571( C428 C571 ) C428_=_C574( C428 C574 ) \nC428_=_C580( C428 C580 ) C428_=_C583( C428 C583 ) C428_=_C598( C428 C598 ) C428_=_C605( C428 C605 ) C428_=_C611( C428 C611 ) C428_=_C613( C428 C613 ) \nC428_=_C614( C428 C614 ) C428_=_C617( C428 C617 ) C428_=_C618( C428 C618 ) C428_=_C620( C428 C620 ) C428_=_C623( C428 C623 ) C428_=_C624( C428 C624 ) \nC428_=_C626( C428 C626 ) C428_=_C628( C428 C628 ) C428_=_C632( C428 C632 ) C428_=_C636( C428 C636 ) C428_=_C637( C428 C637 ) C428_=_C638( C428 C638 ) \nC428_=_C639( C428 C639 ) C428_=_C644( C428 C644 ) C428_=_C649( C428 C649 ) C428_=_C655( C428 C655 ) C428_=_C658( C428 C658 ) C428_=_C660( C428 C660 ) \nC428_=_C661( C428 C661 ) C428_=_C664( C428 C664 ) C428_=_C673( C428 C673 ) C428_=_C677( C428 C677 ) C428_=_C686( C428 C686 ) C428_=_C688( C428 C688 ) \nC428_=_C690( C428 C690 ) C428_=_C693( C428 C693 ) C428_=_C695( C428 C695 ) C428_=_C700( C428 C700 ) C428_=_C701( C428 C701 ) C428_=_C703( C428 C703 ) \nC428_=_C704( C428 C704 ) C428_=_C706( C428 C706 ) C428_=_C711( C428 C711 ) C428_=_C716( C428 C716 ) C428_=_C722( C428 C722 ) C428_=_C723( C428 C723 ) \nC428_=_C724( C428 C724 ) C428_=_C733( C428 C733 ) C428_=_C742( C428 C742 ) C428_=_C743( C428 C743 ) C428_=_C748( C428 C748 ) C428_=_C749( C428 C749 ) \nC428_=_C754( C428 C754 ) C428_=_C757( C428 C757 ) C428_=_C761( C428 C761 ) C428_=_C768( C428 C768 ) C428_=_C771( C428 C771 ) C428_=_C772( C428 C772 ) \nC428_=_C775( C428 C775 ) C428_=_C776( C428 C776 ) C428_=_C778( C428 C778 ) C428_=_C779( C428 C779 ) C428_=_C782( C428 C782 ) C428_=_C786( C428 C786 ) \nC428_=_C787( C428 C787 ) C428_=_C794( C428 C794 ) C429_=_C430( C429 C430 ) C429_=_C431( C429 C431 ) C429_=_C433( C429 C433 ) C429_=_C444( C429 C444 ) \nC429_=_C446( C429 C446 ) C429_=_C451( C429 C451 ) C429_=_C455( C429 C455 ) C429_=_C465( C429 C465 ) C429_=_C468( C429 C468 ) C429_=_C475( C429 C475 ) \nC429_=_C479( C429 C479 ) C429_=_C484( C429 C484 ) C429_=_C492( C429 C492 ) C429_=_C497( C429 C497 ) C429_=_C505( C429 C505 ) C429_=_C511( C429 C511 ) \nC429_=_C518( C429 C518 ) C429_=_C519( C429 C519 ) C429_=_C524( C429 C524 ) C429_=_C527( C429 C527 ) C429_=_C532( C429 C532 ) C429_=_C533( C429 C533 ) \nC429_=_C534( C429 C534 ) C429_=_C537( C429 C537 ) C429_=_C538( C429 C538 ) C429_=_C544( C429 C544 ) C429_=_C545( C429 C545 ) C429_=_C547( C429 C547 ) \nC429_=_C550( C429 C550 ) C429_=_C554( C429 C554 ) C429_=_C557( C429 C557 ) C429_=_C568(</w:t>
      </w:r>
    </w:p>
    <w:p>
      <w:pPr>
        <w:pStyle w:val="PreformattedText"/>
        <w:bidi w:val="0"/>
        <w:spacing w:before="0" w:after="0"/>
        <w:jc w:val="left"/>
        <w:rPr/>
      </w:pPr>
      <w:r>
        <w:rPr/>
        <w:t xml:space="preserve"> </w:t>
      </w:r>
      <w:r>
        <w:rPr/>
        <w:t>C429 C568 ) C429_=_C569( C429 C569 ) C429_=_C570( C429 C570 ) \nC429_=_C571( C429 C571 ) C429_=_C573( C429 C573 ) C429_=_C577( C429 C577 ) C429_=_C579( C429 C579 ) C429_=_C593( C429 C593 ) C429_=_C595( C429 C595 ) \nC429_=_C601( C429 C601 ) C429_=_C615( C429 C615 ) C429_=_C617( C429 C617 ) C429_=_C619( C429 C619 ) C429_=_C621( C429 C621 ) C429_=_C623( C429 C623 ) \nC429_=_C624( C429 C624 ) C429_=_C625( C429 C625 ) C429_=_C627( C429 C627 ) C429_=_C631( C429 C631 ) C429_=_C636( C429 C636 ) C429_=_C637( C429 C637 ) \nC429_=_C639( C429 C639 ) C429_=_C644( C429 C644 ) C429_=_C651( C429 C651 ) C429_=_C657( C429 C657 ) C429_=_C659( C429 C659 ) C429_=_C660( C429 C660 ) \nC429_=_C661( C429 C661 ) C429_=_C663( C429 C663 ) C429_=_C673( C429 C673 ) C429_=_C677( C429 C677 ) C429_=_C681( C429 C681 ) C429_=_C682( C429 C682 ) \nC429_=_C685( C429 C685 ) C429_=_C687( C429 C687 ) C429_=_C698( C429 C698 ) C429_=_C701( C429 C701 ) C429_=_C708( C429 C708 ) C429_=_C710( C429 C710 ) \nC429_=_C711( C429 C711 ) C429_=_C712( C429 C712 ) C429_=_C713( C429 C713 ) C429_=_C715( C429 C715 ) C429_=_C722( C429 C722 ) C429_=_C723( C429 C723 ) \nC429_=_C724( C429 C724 ) C429_=_C729( C429 C729 ) C429_=_C730( C429 C730 ) C429_=_C732( C429 C732 ) C429_=_C733( C429 C733 ) C429_=_C738( C429 C738 ) \nC429_=_C739( C429 C739 ) C429_=_C752( C429 C752 ) C429_=_C754( C429 C754 ) C429_=_C758( C429 C758 ) C429_=_C761( C429 C761 ) C429_=_C762( C429 C762 ) \nC429_=_C764( C429 C764 ) C429_=_C771( C429 C771 ) C429_=_C772( C429 C772 ) C429_=_C773( C429 C773 ) C429_=_C777( C429 C777 ) C429_=_C779( C429 C779 ) \nC429_=_C781( C429 C781 ) C429_=_C785( C429 C785 ) C429_=_C792( C429 C792 ) C429_=_C794( C429 C794 ) C429_=_C795( C429 C795 ) C430_=_C431( C430 C431 ) \nC430_=_C433( C430 C433 ) C430_=_C437( C430 C437 ) C430_=_C444( C430 C444 ) C430_=_C457( C430 C457 ) C430_=_C459( C430 C459 ) C430_=_C461( C430 C461 ) \nC430_=_C463( C430 C463 ) C430_=_C467( C430 C467 ) C430_=_C475( C430 C475 ) C430_=_C477( C430 C477 ) C430_=_C479( C430 C479 ) C430_=_C484( C430 C484 ) \nC430_=_C488( C430 C488 ) C430_=_C494( C430 C494 ) C430_=_C503( C430 C503 ) C430_=_C505( C430 C505 ) C430_=_C511( C430 C511 ) C430_=_C521( C430 C521 ) \nC430_=_C522( C430 C522 ) C430_=_C526( C430 C526 ) C430_=_C538( C430 C538 ) C430_=_C539( C430 C539 ) C430_=_C540( C430 C540 ) C430_=_C545( C430 C545 ) \nC430_=_C548( C430 C548 ) C430_=_C551( C430 C551 ) C430_=_C554( C430 C554 ) C430_=_C556( C430 C556 ) C430_=_C559( C430 C559 ) C430_=_C563( C430 C563 ) \nC430_=_C568( C430 C568 ) C430_=_C569( C430 C569 ) C430_=_C570( C430 C570 ) C430_=_C571( C430 C571 ) C430_=_C573( C430 C573 ) C430_=_C579( C430 C579 ) \nC430_=_C584( C430 C584 ) C430_=_C587( C430 C587 ) C430_=_C593( C430 C593 ) C430_=_C597( C430 C597 ) C430_=_C603( C430 C603 ) C430_=_C609( C430 C609 ) \nC430_=_C614( C430 C614 ) C430_=_C615( C430 C615 ) C430_=_C618( C430 C618 ) C430_=_C623( C430 C623 ) C430_=_C626( C430 C626 ) C430_=_C627( C430 C627 ) \nC430_=_C631( C430 C631 ) C430_=_C633( C430 C633 ) C430_=_C635( C430 C635 ) C430_=_C639( C430 C639 ) C430_=_C642( C430 C642 ) C430_=_C644( C430 C644 ) \nC430_=_C647( C430 C647 ) C430_=_C659( C430 C659 ) C430_=_C660( C430 C660 ) C430_=_C661( C430 C661 ) C430_=_C664( C430 C664 ) C430_=_C672( C430 C672 ) \nC430_=_C673( C430 C673 ) C430_=_C674( C430 C674 ) C430_=_C676( C430 C676 ) C430_=_C678( C430 C678 ) C430_=_C682( C430 C682 ) C430_=_C694( C430 C694 ) \nC430_=_C698( C430 C698 ) C430_=_C700( C430 C700 ) C430_=_C701( C430 C701 ) C430_=_C711( C430 C711 ) C430_=_C714( C430 C714 ) C430_=_C722( C430 C722 ) \nC430_=_C723( C430 C723 ) C430_=_C724( C430 C724 ) C430_=_C727( C430 C727 ) C430_=_C728( C430 C728 ) C430_=_C731( C430 C731 ) C430_=_C732( C430 C732 ) \nC430_=_C733( C430 C733 ) C430_=_C734( C430 C734 ) C430_=_C735( C430 C735 ) C430_=_C739( C430 C739 ) C430_=_C743( C430 C743 ) C430_=_C746( C430 C746 ) \nC430_=_C748( C430 C748 ) C430_=_C751( C430 C751 ) C430_=_C752( C430 C752 ) C430_=_C756( C430 C756 ) C430_=_C760( C430 C760 ) C430_=_C761( C430 C761 ) \nC430_=_C764( C430 C764 ) C430_=_C768( C430 C768 ) C430_=_C771( C430 C771 ) C430_=_C772( C430 C772 ) C430_=_C776( C430 C776 ) C430_=_C777( C430 C777 ) \nC430_=_C781( C430 C781 ) C430_=_C782( C430 C782 ) C430_=_C787( C430 C787 ) C430_=_C790( C430 C790 ) C430_=_C792( C430 C792 ) C430_=_C794( C430 C794 ) \nC430_=_C795( C430 C795 ) C431_=_C443( C431 C443 ) C431_=_C457( C431 C457 ) C431_=_C458( C431 C458 ) C431_=_C461( C431 C461 ) C431_=_C469( C431 C469 ) \nC431_=_C471( C431 C471 ) C431_=_C472( C431 C472 ) C431_=_C480( C431 C480 ) C431_=_C482( C431 C482 ) C431_=_C491( C431 C491 ) C431_=_C501( C431 C501 ) \nC431_=_C503( C431 C503 ) C431_=_C508( C431 C508 ) C431_=_C509( C431 C509 ) C431_=_C511( C431 C511 ) C431_=_C515( C431 C515 ) C431_=_C517( C431 C517 ) \nC431_=_C518( C431 C518 ) C431_=_C520( C431 C520 ) C431_=_C521( C431 C521 ) C431_=_C522( C431 C522 ) C431_=_C528( C431 C528 ) C431_=_C529( C431 C529 ) \nC431_=_C533( C431 C533 ) C431_=_C544( C431 C544 ) C431_=_C545( C431 C545 ) C431_=_C550( C431 C550 ) C431_=_C551( C431 C551 ) C431_=_C555( C431 C555 ) \nC431_=_C556( C431 C556 ) C431_=_C559( C431 C559 ) C431_=_C563( C431 C563 ) C431_=_C567( C431 C567 ) C431_=_C568( C431 C568 ) C431_=_C569( C431 C569 ) \nC431_=_C570( C431 C570 ) C431_=_C571( C431 C571 ) C431_=_C577( C431 C577 ) C431_=_C593( C431 C593 ) C431_=_C609( C431 C609 ) C431_=_C612( C431 C612 ) \nC431_=_C618( C431 C618 ) C431_=_C623( C431 C623 ) C431_=_C624( C431 C624 ) C431_=_C626( C431 C626 ) C431_=_C628( C431 C628 ) C431_=_C632( C431 C632 ) \nC431_=_C633( C431 C633 ) C431_=_C634( C431 C634 ) C431_=_C635( C431 C635 ) C431_=_C636( C431 C636 ) C431_=_C639( C431 C639 ) C431_=_C642( C431 C642 ) \nC431_=_C644( C431 C644 ) C431_=_C645( C431 C645 ) C431_=_C653( C431 C653 ) C431_=_C660( C431 C660 ) C431_=_C661( C431 C661 ) C431_=_C667( C431 C667 ) \nC431_=_C673( C431 C673 ) C431_=_C674( C431 C674 ) C431_=_C676( C431 C676 ) C431_=_C679( C431 C679 ) C431_=_C688( C431 C688 ) C431_=_C694( C431 C694 ) \nC431_=_C695( C431 C695 ) C431_=_C700( C431 C700 ) C431_=_C701( C431 C701 ) C431_=_C703( C431 C703 ) C431_=_C704( C431 C704 ) C431_=_C711( C431 C711 ) \nC431_=_C716( C431 C716 ) C431_=_C719( C431 C719 ) C431_=_C722( C431 C722 ) C431_=_C723( C431 C723 ) C431_=_C724( C431 C724 ) C431_=_C727( C431 C727 ) \nC431_=_C729( C431 C729 ) C431_=_C731( C431 C731 ) C431_=_C734( C431 C734 ) C431_=_C738( C431 C738 ) C431_=_C743( C431 C743 ) C431_=_C745( C431 C745 ) \nC431_=_C748( C431 C748 ) C431_=_C749( C431 C749 ) C431_=_C754( C431 C754 ) C431_=_C756( C431 C756 ) C431_=_C760( C431 C760 ) C431_=_C761( C431 C761 ) \nC431_=_C768( C431 C768 ) C431_=_C769( C431 C769 ) C431_=_C770( C431 C770 ) C431_=_C771( C431 C771 ) C431_=_C772( C431 C772 ) C431_=_C781( C431 C781 ) \nC431_=_C785( C431 C785 ) C431_=_C786( C431 C786 ) C431_=_C792( C431 C792 ) C431_=_C793( C431 C793 ) C431_=_C794( C431 C794 ) C431_=_C795( C431 C795 ) \nC431_=_C796( C431 C796 ) C432_=_C433( C432 C433 ) C432_=_C434( C432 C434 ) C432_=_C435( C432 C435 ) C432_=_C437( C432 C437 ) C432_=_C442( C432 C442 ) \nC432_=_C443( C432 C443 ) C432_=_C444( C432 C444 ) C432_=_C445( C432 C445 ) C432_=_C446( C432 C446 ) C432_=_C448( C432 C448 ) C432_=_C449( C432 C449 ) \nC432_=_C468( C432 C468 ) C432_=_C472( C432 C472 ) C432_=_C473( C432 C473 ) C432_=_C474( C432 C474 ) C432_=_C486( C432 C486 ) C432_=_C492( C432 C492 ) \nC432_=_C507( C432 C507 ) C432_=_C508( C432 C508 ) C432_=_C516( C432 C516 ) C432_=_C524( C432 C524 ) C432_=_C526( C432 C526 ) C432_=_C529( C432 C529 ) \nC432_=_C531( C432 C531 ) C432_=_C533( C432 C533 ) C432_=_C535( C432 C535 ) C432_=_C538( C432 C538 ) C432_=_C540( C432 C540 ) C432_=_C544( C432 C544 ) \nC432_=_C547( C432 C547 ) C432_=_C548( C432 C548 ) C432_=_C554( C432 C554 ) C432_=_C555( C432 C555 ) C432_=_C563( C432 C563 ) C432_=_C568( C432 C568 ) \nC432_=_C572( C432 C572 ) C432_=_C573( C432 C573 ) C432_=_C578( C432 C578 ) C432_=_C581( C432 C581 ) C432_=_C583( C432 C583 ) C432_=_C585( C432 C585 ) \nC432_=_C586( C432 C586 ) C432_=_C588( C432 C588 ) C432_=_C591( C432 C591 ) C432_=_C595( C432 C595 ) C432_=_C596( C432 C596 ) C432_=_C599( C432 C599 ) \nC432_=_C603( C432 C603 ) C432_=_C610( C432 C610 ) C432_=_C618( C432 C618 ) C432_=_C620( C432 C620 ) C432_=_C630( C432 C630 ) C432_=_C637( C432 C637 ) \nC432_=_C640( C432 C640 ) C432_=_C645( C432 C645 ) C432_=_C646( C432 C646 ) C432_=_C649( C432 C649 ) C432_=_C652( C432 C652 ) C432_=_C655( C432 C655 ) \nC432_=_C662( C432 C662 ) C432_=_C663( C432 C663 ) C432_=_C664( C432 C664 ) C432_=_C665( C432 C665 ) C432_=_C668( C432 C668 ) C432_=_C669( C432 C669 ) \nC432_=_C671( C432 C671 ) C432_=_C672( C432 C672 ) C432_=_C673( C432 C673 ) C432_=_C679( C432 C679 ) C432_=_C681( C432 C681 ) C432_=_C685( C432 C685 ) \nC432_=_C692( C432 C692 ) C432_=_C695( C432 C695 ) C432_=_C698( C432 C698 ) C432_=_C706( C432 C706 ) C432_=_C707( C432 C707 ) C432_=_C715( C432 C715 ) \nC432_=_C716( C432 C716 ) C432_=_C720( C432 C720 ) C432_=_C722( C432 C722 ) C432_=_C723( C432 C723 ) C432_=_C725( C432 C725 ) C432_=_C726( C432 C726 ) \nC432_=_C728( C432 C728 ) C432_=_C735( C432 C735 ) C432_=_C738( C432 C738 ) C432_=_C739( C432 C739 ) C432_=_C741( C432 C741 ) C432_=_C743( C432 C743 ) \nC432_=_C747( C432 C747 ) C432_=_C748( C432 C748 ) C432_=_C749( C432 C749 ) C432_=_C750( C432 C750 ) C432_=_C751( C432 C751 ) C432_=_C753( C432 C753 ) \nC432_=_C755( C432 C755 ) C432_=_C756( C432 C756 ) C432_=_C758( C432 C758 ) C432_=_C762( C432 C762 ) C432_=_C764( C432 C764 ) C432_=_C765( C432 C765 ) \nC432_=_C768( C432 C768 ) C432_=_C773( C432 C773 ) C432_=_C774( C432 C774 ) C432_=_C780( C432 C780 ) C432_=_C781( C432 C781 ) C432_=_C790( C432 C790 ) \nC432_=_C791( C432 C791 ) C432_=_C792( C432 C792 ) C433_=_C434( C433 C434 ) C433_=_C435( C433 C435 ) C433_=_C441( C433 C441 ) C433_=_C442( C433 C442 ) \nC433_=_C443( C433 C443 ) C433_=_C444( C433 C444 ) C433_=_C445( C433 C445 ) C433_=_C446( C433 C446 ) C433_=_C456(</w:t>
      </w:r>
    </w:p>
    <w:p>
      <w:pPr>
        <w:pStyle w:val="PreformattedText"/>
        <w:bidi w:val="0"/>
        <w:spacing w:before="0" w:after="0"/>
        <w:jc w:val="left"/>
        <w:rPr/>
      </w:pPr>
      <w:r>
        <w:rPr/>
        <w:t xml:space="preserve"> </w:t>
      </w:r>
      <w:r>
        <w:rPr/>
        <w:t>C433 C456 ) C433_=_C459( C433 C459 ) \nC433_=_C460( C433 C460 ) C433_=_C461( C433 C461 ) C433_=_C462( C433 C462 ) C433_=_C475( C433 C475 ) C433_=_C476( C433 C476 ) C433_=_C479( C433 C479 ) \nC433_=_C481( C433 C481 ) C433_=_C484( C433 C484 ) C433_=_C489( C433 C489 ) C433_=_C497( C433 C497 ) C433_=_C501( C433 C501 ) C433_=_C505( C433 C505 ) \nC433_=_C506( C433 C506 ) C433_=_C507( C433 C507 ) C433_=_C511( C433 C511 ) C433_=_C531( C433 C531 ) C433_=_C535( C433 C535 ) C433_=_C538( C433 C538 ) \nC433_=_C539( C433 C539 ) C433_=_C544( C433 C544 ) C433_=_C548( C433 C548 ) C433_=_C554( C433 C554 ) C433_=_C568( C433 C568 ) C433_=_C572( C433 C572 ) \nC433_=_C573( C433 C573 ) C433_=_C579( C433 C579 ) C433_=_C585( C433 C585 ) C433_=_C586( C433 C586 ) C433_=_C588( C433 C588 ) C433_=_C593( C433 C593 ) \nC433_=_C600( C433 C600 ) C433_=_C601( C433 C601 ) C433_=_C608( C433 C608 ) C433_=_C615( C433 C615 ) C433_=_C616( C433 C616 ) C433_=_C627( C433 C627 ) \nC433_=_C630( C433 C630 ) C433_=_C631( C433 C631 ) C433_=_C635( C433 C635 ) C433_=_C637( C433 C637 ) C433_=_C640( C433 C640 ) C433_=_C645( C433 C645 ) \nC433_=_C649( C433 C649 ) C433_=_C652( C433 C652 ) C433_=_C655( C433 C655 ) C433_=_C659( C433 C659 ) C433_=_C662( C433 C662 ) C433_=_C663( C433 C663 ) \nC433_=_C664( C433 C664 ) C433_=_C665( C433 C665 ) C433_=_C671( C433 C671 ) C433_=_C672( C433 C672 ) C433_=_C673( C433 C673 ) C433_=_C676( C433 C676 ) \nC433_=_C682( C433 C682 ) C433_=_C686( C433 C686 ) C433_=_C688( C433 C688 ) C433_=_C698( C433 C698 ) C433_=_C701( C433 C701 ) C433_=_C703( C433 C703 ) \nC433_=_C706( C433 C706 ) C433_=_C711( C433 C711 ) C433_=_C715( C433 C715 ) C433_=_C716( C433 C716 ) C433_=_C717( C433 C717 ) C433_=_C722( C433 C722 ) \nC433_=_C725( C433 C725 ) C433_=_C726( C433 C726 ) C433_=_C729( C433 C729 ) C433_=_C732( C433 C732 ) C433_=_C733( C433 C733 ) C433_=_C736( C433 C736 ) \nC433_=_C739( C433 C739 ) C433_=_C749( C433 C749 ) C433_=_C751( C433 C751 ) C433_=_C752( C433 C752 ) C433_=_C753( C433 C753 ) C433_=_C755( C433 C755 ) \nC433_=_C759( C433 C759 ) C433_=_C762( C433 C762 ) C433_=_C763( C433 C763 ) C433_=_C764( C433 C764 ) C433_=_C765( C433 C765 ) C433_=_C766( C433 C766 ) \nC433_=_C767( C433 C767 ) C433_=_C768( C433 C768 ) C433_=_C769( C433 C769 ) C433_=_C773( C433 C773 ) C433_=_C774( C433 C774 ) C433_=_C775( C433 C775 ) \nC433_=_C780( C433 C780 ) C433_=_C783( C433 C783 ) C433_=_C784( C433 C784 ) C433_=_C792( C433 C792 ) C433_=_C794( C433 C794 ) C433_=_C795( C433 C795 ) \nC434_=_C435( C434 C435 ) C434_=_C438( C434 C438 ) C434_=_C444( C434 C444 ) C434_=_C448( C434 C448 ) C434_=_C449( C434 C449 ) C434_=_C450( C434 C450 ) \nC434_=_C451( C434 C451 ) C434_=_C452( C434 C452 ) C434_=_C456( C434 C456 ) C434_=_C461( C434 C461 ) C434_=_C465( C434 C465 ) C434_=_C473( C434 C473 ) \nC434_=_C474( C434 C474 ) C434_=_C478( C434 C478 ) C434_=_C495( C434 C495 ) C434_=_C499( C434 C499 ) C434_=_C507( C434 C507 ) C434_=_C515( C434 C515 ) \nC434_=_C517( C434 C517 ) C434_=_C520( C434 C520 ) C434_=_C525( C434 C525 ) C434_=_C529( C434 C529 ) C434_=_C531( C434 C531 ) C434_=_C533( C434 C533 ) \nC434_=_C538( C434 C538 ) C434_=_C540( C434 C540 ) C434_=_C544( C434 C544 ) C434_=_C547( C434 C547 ) C434_=_C554( C434 C554 ) C434_=_C563( C434 C563 ) \nC434_=_C568( C434 C568 ) C434_=_C571( C434 C571 ) C434_=_C572( C434 C572 ) C434_=_C573( C434 C573 ) C434_=_C574( C434 C574 ) C434_=_C578( C434 C578 ) \nC434_=_C583( C434 C583 ) C434_=_C588( C434 C588 ) C434_=_C591( C434 C591 ) C434_=_C595( C434 C595 ) C434_=_C598( C434 C598 ) C434_=_C603( C434 C603 ) \nC434_=_C605( C434 C605 ) C434_=_C611( C434 C611 ) C434_=_C617( C434 C617 ) C434_=_C618( C434 C618 ) C434_=_C620( C434 C620 ) C434_=_C629( C434 C629 ) \nC434_=_C638( C434 C638 ) C434_=_C640( C434 C640 ) C434_=_C646( C434 C646 ) C434_=_C649( C434 C649 ) C434_=_C652( C434 C652 ) C434_=_C655( C434 C655 ) \nC434_=_C658( C434 C658 ) C434_=_C661( C434 C661 ) C434_=_C662( C434 C662 ) C434_=_C663( C434 C663 ) C434_=_C664( C434 C664 ) C434_=_C665( C434 C665 ) \nC434_=_C672( C434 C672 ) C434_=_C673( C434 C673 ) C434_=_C675( C434 C675 ) C434_=_C677( C434 C677 ) C434_=_C680( C434 C680 ) C434_=_C682( C434 C682 ) \nC434_=_C683( C434 C683 ) C434_=_C686( C434 C686 ) C434_=_C690( C434 C690 ) C434_=_C691( C434 C691 ) C434_=_C692( C434 C692 ) C434_=_C703( C434 C703 ) \nC434_=_C706( C434 C706 ) C434_=_C715( C434 C715 ) C434_=_C716( C434 C716 ) C434_=_C720( C434 C720 ) C434_=_C721( C434 C721 ) C434_=_C722( C434 C722 ) \nC434_=_C723( C434 C723 ) C434_=_C725( C434 C725 ) C434_=_C726( C434 C726 ) C434_=_C728( C434 C728 ) C434_=_C733( C434 C733 ) C434_=_C734( C434 C734 ) \nC434_=_C735( C434 C735 ) C434_=_C740( C434 C740 ) C434_=_C741( C434 C741 ) C434_=_C742( C434 C742 ) C434_=_C743( C434 C743 ) C434_=_C748( C434 C748 ) \nC434_=_C753( C434 C753 ) C434_=_C755( C434 C755 ) C434_=_C757( C434 C757 ) C434_=_C758( C434 C758 ) C434_=_C762( C434 C762 ) C434_=_C764( C434 C764 ) \nC434_=_C767( C434 C767 ) C434_=_C773( C434 C773 ) C434_=_C775( C434 C775 ) C434_=_C778( C434 C778 ) C434_=_C786( C434 C786 ) C434_=_C787( C434 C787 ) \nC434_=_C791( C434 C791 ) C434_=_C792( C434 C792 ) C434_=_C794( C434 C794 ) C435_=_C445( C435 C445 ) C435_=_C464( C435 C464 ) C435_=_C465( C435 C465 ) \nC435_=_C466( C435 C466 ) C435_=_C471( C435 C471 ) C435_=_C475( C435 C475 ) C435_=_C476( C435 C476 ) C435_=_C477( C435 C477 ) C435_=_C478( C435 C478 ) \nC435_=_C479( C435 C479 ) C435_=_C483( C435 C483 ) C435_=_C490( C435 C490 ) C435_=_C506( C435 C506 ) C435_=_C514( C435 C514 ) C435_=_C516( C435 C516 ) \nC435_=_C517( C435 C517 ) C435_=_C518( C435 C518 ) C435_=_C519( C435 C519 ) C435_=_C531( C435 C531 ) C435_=_C534( C435 C534 ) C435_=_C535( C435 C535 ) \nC435_=_C536( C435 C536 ) C435_=_C539( C435 C539 ) C435_=_C544( C435 C544 ) C435_=_C554( C435 C554 ) C435_=_C561( C435 C561 ) C435_=_C563( C435 C563 ) \nC435_=_C564( C435 C564 ) C435_=_C566( C435 C566 ) C435_=_C567( C435 C567 ) C435_=_C568( C435 C568 ) C435_=_C572( C435 C572 ) C435_=_C573( C435 C573 ) \nC435_=_C576( C435 C576 ) C435_=_C585( C435 C585 ) C435_=_C591( C435 C591 ) C435_=_C593( C435 C593 ) C435_=_C599( C435 C599 ) C435_=_C604( C435 C604 ) \nC435_=_C607( C435 C607 ) C435_=_C608( C435 C608 ) C435_=_C616( C435 C616 ) C435_=_C617( C435 C617 ) C435_=_C619( C435 C619 ) C435_=_C639( C435 C639 ) \nC435_=_C640( C435 C640 ) C435_=_C642( C435 C642 ) C435_=_C643( C435 C643 ) C435_=_C647( C435 C647 ) C435_=_C650( C435 C650 ) C435_=_C651( C435 C651 ) \nC435_=_C652( C435 C652 ) C435_=_C655( C435 C655 ) C435_=_C658( C435 C658 ) C435_=_C662( C435 C662 ) C435_=_C663( C435 C663 ) C435_=_C664( C435 C664 ) \nC435_=_C665( C435 C665 ) C435_=_C666( C435 C666 ) C435_=_C671( C435 C671 ) C435_=_C672( C435 C672 ) C435_=_C675( C435 C675 ) C435_=_C678( C435 C678 ) \nC435_=_C680( C435 C680 ) C435_=_C689( C435 C689 ) C435_=_C691( C435 C691 ) C435_=_C692( C435 C692 ) C435_=_C694( C435 C694 ) C435_=_C696( C435 C696 ) \nC435_=_C699( C435 C699 ) C435_=_C700( C435 C700 ) C435_=_C702( C435 C702 ) C435_=_C703( C435 C703 ) C435_=_C704( C435 C704 ) C435_=_C707( C435 C707 ) \nC435_=_C709( C435 C709 ) C435_=_C711( C435 C711 ) C435_=_C715( C435 C715 ) C435_=_C718( C435 C718 ) C435_=_C719( C435 C719 ) C435_=_C722( C435 C722 ) \nC435_=_C723( C435 C723 ) C435_=_C725( C435 C725 ) C435_=_C726( C435 C726 ) C435_=_C728( C435 C728 ) C435_=_C732( C435 C732 ) C435_=_C736( C435 C736 ) \nC435_=_C738( C435 C738 ) C435_=_C739( C435 C739 ) C435_=_C745( C435 C745 ) C435_=_C746( C435 C746 ) C435_=_C749( C435 C749 ) C435_=_C750( C435 C750 ) \nC435_=_C751( C435 C751 ) C435_=_C753( C435 C753 ) C435_=_C755( C435 C755 ) C435_=_C757( C435 C757 ) C435_=_C759( C435 C759 ) C435_=_C762( C435 C762 ) \nC435_=_C765( C435 C765 ) C435_=_C768( C435 C768 ) C435_=_C771( C435 C771 ) C435_=_C772( C435 C772 ) C435_=_C773( C435 C773 ) C435_=_C777( C435 C777 ) \nC435_=_C779( C435 C779 ) C435_=_C780( C435 C780 ) C435_=_C781( C435 C781 ) C435_=_C784( C435 C784 ) C435_=_C786( C435 C786 ) C435_=_C795( C435 C795 ) \nC435_=_C796( C435 C796 ) C436_=_C437( C436 C437 ) C436_=_C438( C436 C438 ) C436_=_C443( C436 C443 ) C436_=_C449( C436 C449 ) C436_=_C453( C436 C453 ) \nC436_=_C462( C436 C462 ) C436_=_C463( C436 C463 ) C436_=_C464( C436 C464 ) C436_=_C469( C436 C469 ) C436_=_C470( C436 C470 ) C436_=_C471( C436 C471 ) \nC436_=_C472( C436 C472 ) C436_=_C475( C436 C475 ) C436_=_C482( C436 C482 ) C436_=_C488( C436 C488 ) C436_=_C489( C436 C489 ) C436_=_C501( C436 C501 ) \nC436_=_C502( C436 C502 ) C436_=_C509( C436 C509 ) C436_=_C511( C436 C511 ) C436_=_C516( C436 C516 ) C436_=_C526( C436 C526 ) C436_=_C528( C436 C528 ) \nC436_=_C532( C436 C532 ) C436_=_C533( C436 C533 ) C436_=_C534( C436 C534 ) C436_=_C536( C436 C536 ) C436_=_C549( C436 C549 ) C436_=_C550( C436 C550 ) \nC436_=_C554( C436 C554 ) C436_=_C565( C436 C565 ) C436_=_C568( C436 C568 ) C436_=_C570( C436 C570 ) C436_=_C574( C436 C574 ) C436_=_C575( C436 C575 ) \nC436_=_C576( C436 C576 ) C436_=_C577( C436 C577 ) C436_=_C580( C436 C580 ) C436_=_C582( C436 C582 ) C436_=_C591( C436 C591 ) C436_=_C600( C436 C600 ) \nC436_=_C601( C436 C601 ) C436_=_C606( C436 C606 ) C436_=_C607( C436 C607 ) C436_=_C610( C436 C610 ) C436_=_C619( C436 C619 ) C436_=_C620( C436 C620 ) \nC436_=_C621( C436 C621 ) C436_=_C635( C436 C635 ) C436_=_C640( C436 C640 ) C436_=_C641( C436 C641 ) C436_=_C646( C436 C646 ) C436_=_C648( C436 C648 ) \nC436_=_C653( C436 C653 ) C436_=_C656( C436 C656 ) C436_=_C660( C436 C660 ) C436_=_C662( C436 C662 ) C436_=_C663( C436 C663 ) C436_=_C666( C436 C666 ) \nC436_=_C667( C436 C667 ) C436_=_C673( C436 C673 ) C436_=_C675( C436 C675 ) C436_=_C679( C436 C679 ) C436_=_C688( C436 C688 ) C436_=_C690( C436 C690 ) \nC436_=_C691( C436 C691 ) C436_=_C692( C436 C692 ) C436_=_C693( C436 C693 ) C436_=_C694( C436 C694 ) C436_=_C700( C436 C700 ) C436_=_C701( C436 C701 ) \nC436_=_C702( C436 C702 ) C436_=_C703( C436 C703 ) C436_=_C712( C436 C712 ) C436_=_C714( C436 C714 ) C436_=_C717( C436 C717 ) C436_=_C719(</w:t>
      </w:r>
    </w:p>
    <w:p>
      <w:pPr>
        <w:pStyle w:val="PreformattedText"/>
        <w:bidi w:val="0"/>
        <w:spacing w:before="0" w:after="0"/>
        <w:jc w:val="left"/>
        <w:rPr/>
      </w:pPr>
      <w:r>
        <w:rPr/>
        <w:t xml:space="preserve"> </w:t>
      </w:r>
      <w:r>
        <w:rPr/>
        <w:t>C436 C719 ) \nC436_=_C721( C436 C721 ) C436_=_C722( C436 C722 ) C436_=_C725( C436 C725 ) C436_=_C726( C436 C726 ) C436_=_C727( C436 C727 ) C436_=_C728( C436 C728 ) \nC436_=_C729( C436 C729 ) C436_=_C731( C436 C731 ) C436_=_C737( C436 C737 ) C436_=_C742( C436 C742 ) C436_=_C751( C436 C751 ) C436_=_C752( C436 C752 ) \nC436_=_C755( C436 C755 ) C436_=_C756( C436 C756 ) C436_=_C759( C436 C759 ) C436_=_C763( C436 C763 ) C436_=_C767( C436 C767 ) C436_=_C770( C436 C770 ) \nC436_=_C771( C436 C771 ) C436_=_C772( C436 C772 ) C436_=_C773( C436 C773 ) C436_=_C780( C436 C780 ) C436_=_C784( C436 C784 ) C436_=_C785( C436 C785 ) \nC436_=_C788( C436 C788 ) C436_=_C789( C436 C789 ) C436_=_C792( C436 C792 ) C436_=_C793( C436 C793 ) C437_=_C438( C437 C438 ) C437_=_C441( C437 C441 ) \nC437_=_C443( C437 C443 ) C437_=_C448( C437 C448 ) C437_=_C451( C437 C451 ) C437_=_C452( C437 C452 ) C437_=_C463( C437 C463 ) C437_=_C467( C437 C467 ) \nC437_=_C479( C437 C479 ) C437_=_C488( C437 C488 ) C437_=_C489( C437 C489 ) C437_=_C503( C437 C503 ) C437_=_C507( C437 C507 ) C437_=_C508( C437 C508 ) \nC437_=_C513( C437 C513 ) C437_=_C524( C437 C524 ) C437_=_C526( C437 C526 ) C437_=_C531( C437 C531 ) C437_=_C532( C437 C532 ) C437_=_C533( C437 C533 ) \nC437_=_C537( C437 C537 ) C437_=_C538( C437 C538 ) C437_=_C540( C437 C540 ) C437_=_C545( C437 C545 ) C437_=_C547( C437 C547 ) C437_=_C555( C437 C555 ) \nC437_=_C574( C437 C574 ) C437_=_C575( C437 C575 ) C437_=_C576( C437 C576 ) C437_=_C577( C437 C577 ) C437_=_C583( C437 C583 ) C437_=_C588( C437 C588 ) \nC437_=_C594( C437 C594 ) C437_=_C597( C437 C597 ) C437_=_C598( C437 C598 ) C437_=_C599( C437 C599 ) C437_=_C603( C437 C603 ) C437_=_C606( C437 C606 ) \nC437_=_C607( C437 C607 ) C437_=_C610( C437 C610 ) C437_=_C618( C437 C618 ) C437_=_C621( C437 C621 ) C437_=_C625( C437 C625 ) C437_=_C626( C437 C626 ) \nC437_=_C640( C437 C640 ) C437_=_C652( C437 C652 ) C437_=_C653( C437 C653 ) C437_=_C662( C437 C662 ) C437_=_C664( C437 C664 ) C437_=_C666( C437 C666 ) \nC437_=_C667( C437 C667 ) C437_=_C668( C437 C668 ) C437_=_C678( C437 C678 ) C437_=_C679( C437 C679 ) C437_=_C685( C437 C685 ) C437_=_C692( C437 C692 ) \nC437_=_C695( C437 C695 ) C437_=_C696( C437 C696 ) C437_=_C697( C437 C697 ) C437_=_C698( C437 C698 ) C437_=_C705( C437 C705 ) C437_=_C706( C437 C706 ) \nC437_=_C707( C437 C707 ) C437_=_C714( C437 C714 ) C437_=_C715( C437 C715 ) C437_=_C718( C437 C718 ) C437_=_C719( C437 C719 ) C437_=_C724( C437 C724 ) \nC437_=_C725( C437 C725 ) C437_=_C727( C437 C727 ) C437_=_C728( C437 C728 ) C437_=_C729( C437 C729 ) C437_=_C730( C437 C730 ) C437_=_C731( C437 C731 ) \nC437_=_C732( C437 C732 ) C437_=_C733( C437 C733 ) C437_=_C735( C437 C735 ) C437_=_C741( C437 C741 ) C437_=_C746( C437 C746 ) C437_=_C755( C437 C755 ) \nC437_=_C756( C437 C756 ) C437_=_C763( C437 C763 ) C437_=_C764( C437 C764 ) C437_=_C765( C437 C765 ) C437_=_C767( C437 C767 ) C437_=_C770( C437 C770 ) \nC437_=_C772( C437 C772 ) C437_=_C776( C437 C776 ) C437_=_C780( C437 C780 ) C437_=_C781( C437 C781 ) C437_=_C784( C437 C784 ) C437_=_C788( C437 C788 ) \nC437_=_C789( C437 C789 ) C437_=_C790( C437 C790 ) C437_=_C791( C437 C791 ) C437_=_C792( C437 C792 ) C437_=_C794( C437 C794 ) C438_=_C439( C438 C439 ) \nC438_=_C446( C438 C446 ) C438_=_C450( C438 C450 ) C438_=_C455( C438 C455 ) C438_=_C465( C438 C465 ) C438_=_C467( C438 C467 ) C438_=_C470( C438 C470 ) \nC438_=_C471( C438 C471 ) C438_=_C472( C438 C472 ) C438_=_C486( C438 C486 ) C438_=_C507( C438 C507 ) C438_=_C511( C438 C511 ) C438_=_C515( C438 C515 ) \nC438_=_C519( C438 C519 ) C438_=_C520( C438 C520 ) C438_=_C523( C438 C523 ) C438_=_C525( C438 C525 ) C438_=_C526( C438 C526 ) C438_=_C531( C438 C531 ) \nC438_=_C532( C438 C532 ) C438_=_C533( C438 C533 ) C438_=_C541( C438 C541 ) C438_=_C542( C438 C542 ) C438_=_C569( C438 C569 ) C438_=_C571( C438 C571 ) \nC438_=_C574( C438 C574 ) C438_=_C575( C438 C575 ) C438_=_C576( C438 C576 ) C438_=_C577( C438 C577 ) C438_=_C579( C438 C579 ) C438_=_C587( C438 C587 ) \nC438_=_C588( C438 C588 ) C438_=_C592( C438 C592 ) C438_=_C598( C438 C598 ) C438_=_C609( C438 C609 ) C438_=_C611( C438 C611 ) C438_=_C615( C438 C615 ) \nC438_=_C616( C438 C616 ) C438_=_C623( C438 C623 ) C438_=_C626( C438 C626 ) C438_=_C627( C438 C627 ) C438_=_C629( C438 C629 ) C438_=_C631( C438 C631 ) \nC438_=_C640( C438 C640 ) C438_=_C645( C438 C645 ) C438_=_C653( C438 C653 ) C438_=_C657( C438 C657 ) C438_=_C661( C438 C661 ) C438_=_C662( C438 C662 ) \nC438_=_C665( C438 C665 ) C438_=_C666( C438 C666 ) C438_=_C667( C438 C667 ) C438_=_C670( C438 C670 ) C438_=_C671( C438 C671 ) C438_=_C675( C438 C675 ) \nC438_=_C680( C438 C680 ) C438_=_C682( C438 C682 ) C438_=_C683( C438 C683 ) C438_=_C687( C438 C687 ) C438_=_C691( C438 C691 ) C438_=_C696( C438 C696 ) \nC438_=_C699( C438 C699 ) C438_=_C710( C438 C710 ) C438_=_C721( C438 C721 ) C438_=_C722( C438 C722 ) C438_=_C724( C438 C724 ) C438_=_C725( C438 C725 ) \nC438_=_C726( C438 C726 ) C438_=_C727( C438 C727 ) C438_=_C728( C438 C728 ) C438_=_C729( C438 C729 ) C438_=_C731( C438 C731 ) C438_=_C734( C438 C734 ) \nC438_=_C735( C438 C735 ) C438_=_C740( C438 C740 ) C438_=_C741( C438 C741 ) C438_=_C744( C438 C744 ) C438_=_C749( C438 C749 ) C438_=_C752( C438 C752 ) \nC438_=_C755( C438 C755 ) C438_=_C757( C438 C757 ) C438_=_C758( C438 C758 ) C438_=_C763( C438 C763 ) C438_=_C767( C438 C767 ) C438_=_C770( C438 C770 ) \nC438_=_C774( C438 C774 ) C438_=_C778( C438 C778 ) C438_=_C780( C438 C780 ) C438_=_C781( C438 C781 ) C438_=_C782( C438 C782 ) C438_=_C784( C438 C784 ) \nC438_=_C786( C438 C786 ) C438_=_C787( C438 C787 ) C438_=_C789( C438 C789 ) C438_=_C791( C438 C791 ) C438_=_C792( C438 C792 ) C438_=_C794( C438 C794 ) \nC439_=_C440( C439 C440 ) C439_=_C441( C439 C441 ) C439_=_C446( C439 C446 ) C439_=_C447( C439 C447 ) C439_=_C448( C439 C448 ) C439_=_C449( C439 C449 ) \nC439_=_C450( C439 C450 ) C439_=_C451( C439 C451 ) C439_=_C452( C439 C452 ) C439_=_C467( C439 C467 ) C439_=_C470( C439 C470 ) C439_=_C471( C439 C471 ) \nC439_=_C485( C439 C485 ) C439_=_C498( C439 C498 ) C439_=_C499( C439 C499 ) C439_=_C507( C439 C507 ) C439_=_C514( C439 C514 ) C439_=_C516( C439 C516 ) \nC439_=_C523( C439 C523 ) C439_=_C527( C439 C527 ) C439_=_C530( C439 C530 ) C439_=_C531( C439 C531 ) C439_=_C534( C439 C534 ) C439_=_C536( C439 C536 ) \nC439_=_C539( C439 C539 ) C439_=_C541( C439 C541 ) C439_=_C542( C439 C542 ) C439_=_C546( C439 C546 ) C439_=_C548( C439 C548 ) C439_=_C550( C439 C550 ) \nC439_=_C553( C439 C553 ) C439_=_C555( C439 C555 ) C439_=_C556( C439 C556 ) C439_=_C561( C439 C561 ) C439_=_C562( C439 C562 ) C439_=_C563( C439 C563 ) \nC439_=_C569( C439 C569 ) C439_=_C571( C439 C571 ) C439_=_C574( C439 C574 ) C439_=_C578( C439 C578 ) C439_=_C579( C439 C579 ) C439_=_C580( C439 C580 ) \nC439_=_C581( C439 C581 ) C439_=_C582( C439 C582 ) C439_=_C583( C439 C583 ) C439_=_C584( C439 C584 ) C439_=_C586( C439 C586 ) C439_=_C587( C439 C587 ) \nC439_=_C588( C439 C588 ) C439_=_C589( C439 C589 ) C439_=_C597( C439 C597 ) C439_=_C606( C439 C606 ) C439_=_C608( C439 C608 ) C439_=_C609( C439 C609 ) \nC439_=_C611( C439 C611 ) C439_=_C616( C439 C616 ) C439_=_C624( C439 C624 ) C439_=_C631( C439 C631 ) C439_=_C632( C439 C632 ) C439_=_C633( C439 C633 ) \nC439_=_C641( C439 C641 ) C439_=_C645( C439 C645 ) C439_=_C648( C439 C648 ) C439_=_C649( C439 C649 ) C439_=_C666( C439 C666 ) C439_=_C667( C439 C667 ) \nC439_=_C668( C439 C668 ) C439_=_C669( C439 C669 ) C439_=_C670( C439 C670 ) C439_=_C674( C439 C674 ) C439_=_C677( C439 C677 ) C439_=_C678( C439 C678 ) \nC439_=_C680( C439 C680 ) C439_=_C682( C439 C682 ) C439_=_C687( C439 C687 ) C439_=_C688( C439 C688 ) C439_=_C695( C439 C695 ) C439_=_C696( C439 C696 ) \nC439_=_C699( C439 C699 ) C439_=_C705( C439 C705 ) C439_=_C706( C439 C706 ) C439_=_C709( C439 C709 ) C439_=_C710( C439 C710 ) C439_=_C712( C439 C712 ) \nC439_=_C716( C439 C716 ) C439_=_C719( C439 C719 ) C439_=_C721( C439 C721 ) C439_=_C722( C439 C722 ) C439_=_C724( C439 C724 ) C439_=_C729( C439 C729 ) \nC439_=_C730( C439 C730 ) C439_=_C731( C439 C731 ) C439_=_C732( C439 C732 ) C439_=_C733( C439 C733 ) C439_=_C737( C439 C737 ) C439_=_C740( C439 C740 ) \nC439_=_C741( C439 C741 ) C439_=_C742( C439 C742 ) C439_=_C744( C439 C744 ) C439_=_C749( C439 C749 ) C439_=_C751( C439 C751 ) C439_=_C752( C439 C752 ) \nC439_=_C756( C439 C756 ) C439_=_C757( C439 C757 ) C439_=_C758( C439 C758 ) C439_=_C760( C439 C760 ) C439_=_C767( C439 C767 ) C439_=_C770( C439 C770 ) \nC439_=_C771( C439 C771 ) C439_=_C774( C439 C774 ) C439_=_C775( C439 C775 ) C439_=_C781( C439 C781 ) C439_=_C782( C439 C782 ) C439_=_C783( C439 C783 ) \nC439_=_C784( C439 C784 ) C439_=_C786( C439 C786 ) C439_=_C787( C439 C787 ) C439_=_C791( C439 C791 ) C439_=_C793( C439 C793 ) C439_=_C796( C439 C796 ) \nC440_=_C441( C440 C441 ) C440_=_C442( C440 C442 ) C440_=_C459( C440 C459 ) C440_=_C468( C440 C468 ) C440_=_C501( C440 C501 ) C440_=_C502( C440 C502 ) \nC440_=_C513( C440 C513 ) C440_=_C514( C440 C514 ) C440_=_C527( C440 C527 ) C440_=_C528( C440 C528 ) C440_=_C534( C440 C534 ) C440_=_C539( C440 C539 ) \nC440_=_C542( C440 C542 ) C440_=_C553( C440 C553 ) C440_=_C556( C440 C556 ) C440_=_C557( C440 C557 ) C440_=_C559( C440 C559 ) C440_=_C561( C440 C561 ) \nC440_=_C562( C440 C562 ) C440_=_C565( C440 C565 ) C440_=_C566( C440 C566 ) C440_=_C567( C440 C567 ) C440_=_C570( C440 C570 ) C440_=_C572( C440 C572 ) \nC440_=_C574( C440 C574 ) C440_=_C575( C440 C575 ) C440_=_C578( C440 C578 ) C440_=_C579( C440 C579 ) C440_=_C580( C440 C580 ) C440_=_C581( C440 C581 ) \nC440_=_C582( C440 C582 ) C440_=_C583( C440 C583 ) C440_=_C584( C440 C584 ) C440_=_C591( C440 C591 ) C440_=_C594( C440 C594 ) C440_=_C601( C440 C601 ) \nC440_=_C602( C440 C602 ) C440_=_C605( C440 C605 ) C440_=_C611( C440 C611 ) C440_=_C612( C440 C612 ) C440_=_C616( C440 C616 ) C440_=_C620( C440 C620 ) \nC440_=_C626( C440 C626 ) C440_=_C633( C440 C633 ) C440_=_C637( C440 C637 ) C440_=_C638( C440 C638 ) C440_=_C641( C440 C641 ) C440_=_C644( C440 C644 ) \nC440_=_C654(</w:t>
      </w:r>
    </w:p>
    <w:p>
      <w:pPr>
        <w:pStyle w:val="PreformattedText"/>
        <w:bidi w:val="0"/>
        <w:spacing w:before="0" w:after="0"/>
        <w:jc w:val="left"/>
        <w:rPr/>
      </w:pPr>
      <w:r>
        <w:rPr/>
        <w:t xml:space="preserve"> </w:t>
      </w:r>
      <w:r>
        <w:rPr/>
        <w:t>C440 C654 ) C440_=_C656( C440 C656 ) C440_=_C662( C440 C662 ) C440_=_C664( C440 C664 ) C440_=_C665( C440 C665 ) C440_=_C666( C440 C666 ) \nC440_=_C668( C440 C668 ) C440_=_C669( C440 C669 ) C440_=_C670( C440 C670 ) C440_=_C674( C440 C674 ) C440_=_C675( C440 C675 ) C440_=_C677( C440 C677 ) \nC440_=_C678( C440 C678 ) C440_=_C681( C440 C681 ) C440_=_C683( C440 C683 ) C440_=_C685( C440 C685 ) C440_=_C690( C440 C690 ) C440_=_C694( C440 C694 ) \nC440_=_C705( C440 C705 ) C440_=_C707( C440 C707 ) C440_=_C711( C440 C711 ) C440_=_C713( C440 C713 ) C440_=_C716( C440 C716 ) C440_=_C720( C440 C720 ) \nC440_=_C727( C440 C727 ) C440_=_C732( C440 C732 ) C440_=_C733( C440 C733 ) C440_=_C736( C440 C736 ) C440_=_C737( C440 C737 ) C440_=_C744( C440 C744 ) \nC440_=_C747( C440 C747 ) C440_=_C748( C440 C748 ) C440_=_C751( C440 C751 ) C440_=_C753( C440 C753 ) C440_=_C755( C440 C755 ) C440_=_C757( C440 C757 ) \nC440_=_C758( C440 C758 ) C440_=_C759( C440 C759 ) C440_=_C761( C440 C761 ) C440_=_C762( C440 C762 ) C440_=_C763( C440 C763 ) C440_=_C764( C440 C764 ) \nC440_=_C767( C440 C767 ) C440_=_C771( C440 C771 ) C440_=_C774( C440 C774 ) C440_=_C775( C440 C775 ) C440_=_C780( C440 C780 ) C440_=_C782( C440 C782 ) \nC440_=_C789( C440 C789 ) C440_=_C791( C440 C791 ) C440_=_C792( C440 C792 ) C440_=_C793( C440 C793 ) C441_=_C448( C441 C448 ) C441_=_C451( C441 C451 ) \nC441_=_C455( C441 C455 ) C441_=_C456( C441 C456 ) C441_=_C457( C441 C457 ) C441_=_C459( C441 C459 ) C441_=_C460( C441 C460 ) C441_=_C461( C441 C461 ) \nC441_=_C476( C441 C476 ) C441_=_C479( C441 C479 ) C441_=_C481( C441 C481 ) C441_=_C492( C441 C492 ) C441_=_C494( C441 C494 ) C441_=_C496( C441 C496 ) \nC441_=_C501( C441 C501 ) C441_=_C505( C441 C505 ) C441_=_C507( C441 C507 ) C441_=_C509( C441 C509 ) C441_=_C512( C441 C512 ) C441_=_C527( C441 C527 ) \nC441_=_C534( C441 C534 ) C441_=_C535( C441 C535 ) C441_=_C539( C441 C539 ) C441_=_C543( C441 C543 ) C441_=_C545( C441 C545 ) C441_=_C557( C441 C557 ) \nC441_=_C561( C441 C561 ) C441_=_C562( C441 C562 ) C441_=_C563( C441 C563 ) C441_=_C570( C441 C570 ) C441_=_C572( C441 C572 ) C441_=_C573( C441 C573 ) \nC441_=_C574( C441 C574 ) C441_=_C578( C441 C578 ) C441_=_C579( C441 C579 ) C441_=_C580( C441 C580 ) C441_=_C581( C441 C581 ) C441_=_C582( C441 C582 ) \nC441_=_C583( C441 C583 ) C441_=_C584( C441 C584 ) C441_=_C587( C441 C587 ) C441_=_C588( C441 C588 ) C441_=_C594( C441 C594 ) C441_=_C595( C441 C595 ) \nC441_=_C597( C441 C597 ) C441_=_C598( C441 C598 ) C441_=_C599( C441 C599 ) C441_=_C601( C441 C601 ) C441_=_C604( C441 C604 ) C441_=_C606( C441 C606 ) \nC441_=_C607( C441 C607 ) C441_=_C608( C441 C608 ) C441_=_C609( C441 C609 ) C441_=_C611( C441 C611 ) C441_=_C612( C441 C612 ) C441_=_C620( C441 C620 ) \nC441_=_C633( C441 C633 ) C441_=_C638( C441 C638 ) C441_=_C647( C441 C647 ) C441_=_C656( C441 C656 ) C441_=_C658( C441 C658 ) C441_=_C659( C441 C659 ) \nC441_=_C662( C441 C662 ) C441_=_C663( C441 C663 ) C441_=_C665( C441 C665 ) C441_=_C666( C441 C666 ) C441_=_C668( C441 C668 ) C441_=_C669( C441 C669 ) \nC441_=_C670( C441 C670 ) C441_=_C680( C441 C680 ) C441_=_C686( C441 C686 ) C441_=_C688( C441 C688 ) C441_=_C696( C441 C696 ) C441_=_C697( C441 C697 ) \nC441_=_C703( C441 C703 ) C441_=_C705( C441 C705 ) C441_=_C706( C441 C706 ) C441_=_C714( C441 C714 ) C441_=_C716( C441 C716 ) C441_=_C717( C441 C717 ) \nC441_=_C718( C441 C718 ) C441_=_C724( C441 C724 ) C441_=_C730( C441 C730 ) C441_=_C735( C441 C735 ) C441_=_C736( C441 C736 ) C441_=_C744( C441 C744 ) \nC441_=_C746( C441 C746 ) C441_=_C747( C441 C747 ) C441_=_C755( C441 C755 ) C441_=_C758( C441 C758 ) C441_=_C759( C441 C759 ) C441_=_C763( C441 C763 ) \nC441_=_C767( C441 C767 ) C441_=_C768( C441 C768 ) C441_=_C769( C441 C769 ) C441_=_C770( C441 C770 ) C441_=_C771( C441 C771 ) C441_=_C772( C441 C772 ) \nC441_=_C774( C441 C774 ) C441_=_C775( C441 C775 ) C441_=_C783( C441 C783 ) C441_=_C784( C441 C784 ) C441_=_C788( C441 C788 ) C441_=_C790( C441 C790 ) \nC442_=_C443( C442 C443 ) C442_=_C444( C442 C444 ) C442_=_C445( C442 C445 ) C442_=_C446( C442 C446 ) C442_=_C450( C442 C450 ) C442_=_C452( C442 C452 ) \nC442_=_C459( C442 C459 ) C442_=_C462( C442 C462 ) C442_=_C464( C442 C464 ) C442_=_C470( C442 C470 ) C442_=_C497( C442 C497 ) C442_=_C502( C442 C502 ) \nC442_=_C504( C442 C504 ) C442_=_C508( C442 C508 ) C442_=_C513( C442 C513 ) C442_=_C514( C442 C514 ) C442_=_C515( C442 C515 ) C442_=_C519( C442 C519 ) \nC442_=_C521( C442 C521 ) C442_=_C522( C442 C522 ) C442_=_C535( C442 C535 ) C442_=_C542( C442 C542 ) C442_=_C564( C442 C564 ) C442_=_C566( C442 C566 ) \nC442_=_C572( C442 C572 ) C442_=_C584( C442 C584 ) C442_=_C585( C442 C585 ) C442_=_C586( C442 C586 ) C442_=_C589( C442 C589 ) C442_=_C591( C442 C591 ) \nC442_=_C603( C442 C603 ) C442_=_C605( C442 C605 ) C442_=_C607( C442 C607 ) C442_=_C610( C442 C610 ) C442_=_C613( C442 C613 ) C442_=_C623( C442 C623 ) \nC442_=_C630( C442 C630 ) C442_=_C632( C442 C632 ) C442_=_C635( C442 C635 ) C442_=_C637( C442 C637 ) C442_=_C642( C442 C642 ) C442_=_C644( C442 C644 ) \nC442_=_C645( C442 C645 ) C442_=_C649( C442 C649 ) C442_=_C652( C442 C652 ) C442_=_C655( C442 C655 ) C442_=_C656( C442 C656 ) C442_=_C657( C442 C657 ) \nC442_=_C662( C442 C662 ) C442_=_C664( C442 C664 ) C442_=_C665( C442 C665 ) C442_=_C670( C442 C670 ) C442_=_C671( C442 C671 ) C442_=_C672( C442 C672 ) \nC442_=_C673( C442 C673 ) C442_=_C677( C442 C677 ) C442_=_C678( C442 C678 ) C442_=_C679( C442 C679 ) C442_=_C684( C442 C684 ) C442_=_C685( C442 C685 ) \nC442_=_C689( C442 C689 ) C442_=_C690( C442 C690 ) C442_=_C691( C442 C691 ) C442_=_C702( C442 C702 ) C442_=_C704( C442 C704 ) C442_=_C711( C442 C711 ) \nC442_=_C714( C442 C714 ) C442_=_C715( C442 C715 ) C442_=_C716( C442 C716 ) C442_=_C723( C442 C723 ) C442_=_C726( C442 C726 ) C442_=_C736( C442 C736 ) \nC442_=_C737( C442 C737 ) C442_=_C738( C442 C738 ) C442_=_C742( C442 C742 ) C442_=_C743( C442 C743 ) C442_=_C751( C442 C751 ) C442_=_C752( C442 C752 ) \nC442_=_C754( C442 C754 ) C442_=_C757( C442 C757 ) C442_=_C759( C442 C759 ) C442_=_C760( C442 C760 ) C442_=_C764( C442 C764 ) C442_=_C768( C442 C768 ) \nC442_=_C770( C442 C770 ) C442_=_C774( C442 C774 ) C442_=_C776( C442 C776 ) C442_=_C783( C442 C783 ) C442_=_C785( C442 C785 ) C442_=_C786( C442 C786 ) \nC442_=_C787( C442 C787 ) C442_=_C790( C442 C790 ) C442_=_C791( C442 C791 ) C442_=_C792( C442 C792 ) C442_=_C793( C442 C793 ) C442_=_C794( C442 C794 ) \nC442_=_C795( C442 C795 ) C442_=_C796( C442 C796 ) C443_=_C444( C443 C444 ) C443_=_C445( C443 C445 ) C443_=_C446( C443 C446 ) C443_=_C453( C443 C453 ) \nC443_=_C458( C443 C458 ) C443_=_C464( C443 C464 ) C443_=_C466( C443 C466 ) C443_=_C469( C443 C469 ) C443_=_C470( C443 C470 ) C443_=_C471( C443 C471 ) \nC443_=_C472( C443 C472 ) C443_=_C480( C443 C480 ) C443_=_C486( C443 C486 ) C443_=_C501( C443 C501 ) C443_=_C503( C443 C503 ) C443_=_C507( C443 C507 ) \nC443_=_C508( C443 C508 ) C443_=_C511( C443 C511 ) C443_=_C517( C443 C517 ) C443_=_C524( C443 C524 ) C443_=_C528( C443 C528 ) C443_=_C533( C443 C533 ) \nC443_=_C535( C443 C535 ) C443_=_C544( C443 C544 ) C443_=_C547( C443 C547 ) C443_=_C552( C443 C552 ) C443_=_C555( C443 C555 ) C443_=_C562( C443 C562 ) \nC443_=_C568( C443 C568 ) C443_=_C572( C443 C572 ) C443_=_C582( C443 C582 ) C443_=_C583( C443 C583 ) C443_=_C585( C443 C585 ) C443_=_C586( C443 C586 ) \nC443_=_C599( C443 C599 ) C443_=_C601( C443 C601 ) C443_=_C610( C443 C610 ) C443_=_C615( C443 C615 ) C443_=_C618( C443 C618 ) C443_=_C623( C443 C623 ) \nC443_=_C624( C443 C624 ) C443_=_C626( C443 C626 ) C443_=_C628( C443 C628 ) C443_=_C630( C443 C630 ) C443_=_C632( C443 C632 ) C443_=_C633( C443 C633 ) \nC443_=_C636( C443 C636 ) C443_=_C637( C443 C637 ) C443_=_C641( C443 C641 ) C443_=_C645( C443 C645 ) C443_=_C649( C443 C649 ) C443_=_C652( C443 C652 ) \nC443_=_C655( C443 C655 ) C443_=_C663( C443 C663 ) C443_=_C664( C443 C664 ) C443_=_C668( C443 C668 ) C443_=_C671( C443 C671 ) C443_=_C672( C443 C672 ) \nC443_=_C673( C443 C673 ) C443_=_C679( C443 C679 ) C443_=_C685( C443 C685 ) C443_=_C688( C443 C688 ) C443_=_C690( C443 C690 ) C443_=_C691( C443 C691 ) \nC443_=_C692( C443 C692 ) C443_=_C694( C443 C694 ) C443_=_C695( C443 C695 ) C443_=_C698( C443 C698 ) C443_=_C700( C443 C700 ) C443_=_C701( C443 C701 ) \nC443_=_C703( C443 C703 ) C443_=_C704( C443 C704 ) C443_=_C706( C443 C706 ) C443_=_C707( C443 C707 ) C443_=_C712( C443 C712 ) C443_=_C715( C443 C715 ) \nC443_=_C716( C443 C716 ) C443_=_C717( C443 C717 ) C443_=_C724( C443 C724 ) C443_=_C726( C443 C726 ) C443_=_C731( C443 C731 ) C443_=_C732( C443 C732 ) \nC443_=_C733( C443 C733 ) C443_=_C740( C443 C740 ) C443_=_C741( C443 C741 ) C443_=_C748( C443 C748 ) C443_=_C749( C443 C749 ) C443_=_C751( C443 C751 ) \nC443_=_C752( C443 C752 ) C443_=_C754( C443 C754 ) C443_=_C756( C443 C756 ) C443_=_C761( C443 C761 ) C443_=_C764( C443 C764 ) C443_=_C766( C443 C766 ) \nC443_=_C768( C443 C768 ) C443_=_C771( C443 C771 ) C443_=_C774( C443 C774 ) C443_=_C776( C443 C776 ) C443_=_C780( C443 C780 ) C443_=_C781( C443 C781 ) \nC443_=_C786( C443 C786 ) C443_=_C788( C443 C788 ) C443_=_C789( C443 C789 ) C443_=_C790( C443 C790 ) C443_=_C791( C443 C791 ) C443_=_C792( C443 C792 ) \nC443_=_C793( C443 C793 ) C443_=_C794( C443 C794 ) C443_=_C795( C443 C795 ) C444_=_C445( C444 C445 ) C444_=_C446( C444 C446 ) C444_=_C448( C444 C448 ) \nC444_=_C449( C444 C449 ) C444_=_C452( C444 C452 ) C444_=_C459( C444 C459 ) C444_=_C462( C444 C462 ) C444_=_C466( C444 C466 ) C444_=_C473( C444 C473 ) \nC444_=_C474( C444 C474 ) C444_=_C475( C444 C475 ) C444_=_C479( C444 C479 ) C444_=_C480( C444 C480 ) C444_=_C484( C444 C484 ) C444_=_C486( C444 C486 ) \nC444_=_C501( C444 C501 ) C444_=_C505( C444 C505 ) C444_=_C508( C444 C508 ) C444_=_C511( C444 C511 ) C444_=_C521( C444 C521 ) C444_=_C522( C444 C522 ) \nC444_=_C529( C444 C529 ) C444_=_C533( C444 C533 ) C444_=_C535( C444 C535 ) C444_=_C538( C444 C538 ) C444_=_C540( C444 C540 ) C444_=_C552( C444 C552 ) \nC444_=_C554( C444 C554 ) C444_=_C562(</w:t>
      </w:r>
    </w:p>
    <w:p>
      <w:pPr>
        <w:pStyle w:val="PreformattedText"/>
        <w:bidi w:val="0"/>
        <w:spacing w:before="0" w:after="0"/>
        <w:jc w:val="left"/>
        <w:rPr/>
      </w:pPr>
      <w:r>
        <w:rPr/>
        <w:t xml:space="preserve"> </w:t>
      </w:r>
      <w:r>
        <w:rPr/>
        <w:t>C444 C562 ) C444_=_C563( C444 C563 ) C444_=_C572( C444 C572 ) C444_=_C573( C444 C573 ) C444_=_C578( C444 C578 ) \nC444_=_C579( C444 C579 ) C444_=_C582( C444 C582 ) C444_=_C585( C444 C585 ) C444_=_C586( C444 C586 ) C444_=_C588( C444 C588 ) C444_=_C589( C444 C589 ) \nC444_=_C591( C444 C591 ) C444_=_C593( C444 C593 ) C444_=_C595( C444 C595 ) C444_=_C603( C444 C603 ) C444_=_C610( C444 C610 ) C444_=_C615( C444 C615 ) \nC444_=_C623( C444 C623 ) C444_=_C627( C444 C627 ) C444_=_C630( C444 C630 ) C444_=_C631( C444 C631 ) C444_=_C633( C444 C633 ) C444_=_C635( C444 C635 ) \nC444_=_C637( C444 C637 ) C444_=_C645( C444 C645 ) C444_=_C646( C444 C646 ) C444_=_C649( C444 C649 ) C444_=_C655( C444 C655 ) C444_=_C657( C444 C657 ) \nC444_=_C659( C444 C659 ) C444_=_C665( C444 C665 ) C444_=_C668( C444 C668 ) C444_=_C670( C444 C670 ) C444_=_C671( C444 C671 ) C444_=_C672( C444 C672 ) \nC444_=_C673( C444 C673 ) C444_=_C682( C444 C682 ) C444_=_C685( C444 C685 ) C444_=_C689( C444 C689 ) C444_=_C690( C444 C690 ) C444_=_C692( C444 C692 ) \nC444_=_C694( C444 C694 ) C444_=_C698( C444 C698 ) C444_=_C701( C444 C701 ) C444_=_C715( C444 C715 ) C444_=_C716( C444 C716 ) C444_=_C720( C444 C720 ) \nC444_=_C723( C444 C723 ) C444_=_C726( C444 C726 ) C444_=_C728( C444 C728 ) C444_=_C732( C444 C732 ) C444_=_C733( C444 C733 ) C444_=_C735( C444 C735 ) \nC444_=_C736( C444 C736 ) C444_=_C739( C444 C739 ) C444_=_C740( C444 C740 ) C444_=_C743( C444 C743 ) C444_=_C748( C444 C748 ) C444_=_C751( C444 C751 ) \nC444_=_C752( C444 C752 ) C444_=_C754( C444 C754 ) C444_=_C758( C444 C758 ) C444_=_C761( C444 C761 ) C444_=_C764( C444 C764 ) C444_=_C766( C444 C766 ) \nC444_=_C768( C444 C768 ) C444_=_C774( C444 C774 ) C444_=_C776( C444 C776 ) C444_=_C785( C444 C785 ) C444_=_C786( C444 C786 ) C444_=_C789( C444 C789 ) \nC444_=_C790( C444 C790 ) C444_=_C792( C444 C792 ) C444_=_C793( C444 C793 ) C444_=_C794( C444 C794 ) C444_=_C795( C444 C795 ) C445_=_C446( C445 C446 ) \nC445_=_C460( C445 C460 ) C445_=_C462( C445 C462 ) C445_=_C464( C445 C464 ) C445_=_C466( C445 C466 ) C445_=_C471( C445 C471 ) C445_=_C476( C445 C476 ) \nC445_=_C477( C445 C477 ) C445_=_C481( C445 C481 ) C445_=_C484( C445 C484 ) C445_=_C489( C445 C489 ) C445_=_C490( C445 C490 ) C445_=_C491( C445 C491 ) \nC445_=_C494( C445 C494 ) C445_=_C496( C445 C496 ) C445_=_C497( C445 C497 ) C445_=_C499( C445 C499 ) C445_=_C506( C445 C506 ) C445_=_C509( C445 C509 ) \nC445_=_C511( C445 C511 ) C445_=_C512( C445 C512 ) C445_=_C516( C445 C516 ) C445_=_C530( C445 C530 ) C445_=_C535( C445 C535 ) C445_=_C548( C445 C548 ) \nC445_=_C561( C445 C561 ) C445_=_C564( C445 C564 ) C445_=_C572( C445 C572 ) C445_=_C585( C445 C585 ) C445_=_C586( C445 C586 ) C445_=_C590( C445 C590 ) \nC445_=_C599( C445 C599 ) C445_=_C600( C445 C600 ) C445_=_C605( C445 C605 ) C445_=_C616( C445 C616 ) C445_=_C624( C445 C624 ) C445_=_C625( C445 C625 ) \nC445_=_C630( C445 C630 ) C445_=_C635( C445 C635 ) C445_=_C637( C445 C637 ) C445_=_C640( C445 C640 ) C445_=_C643( C445 C643 ) C445_=_C645( C445 C645 ) \nC445_=_C646( C445 C646 ) C445_=_C649( C445 C649 ) C445_=_C655( C445 C655 ) C445_=_C671( C445 C671 ) C445_=_C672( C445 C672 ) C445_=_C673( C445 C673 ) \nC445_=_C676( C445 C676 ) C445_=_C678( C445 C678 ) C445_=_C680( C445 C680 ) C445_=_C681( C445 C681 ) C445_=_C687( C445 C687 ) C445_=_C697( C445 C697 ) \nC445_=_C698( C445 C698 ) C445_=_C700( C445 C700 ) C445_=_C701( C445 C701 ) C445_=_C702( C445 C702 ) C445_=_C708( C445 C708 ) C445_=_C711( C445 C711 ) \nC445_=_C714( C445 C714 ) C445_=_C715( C445 C715 ) C445_=_C716( C445 C716 ) C445_=_C717( C445 C717 ) C445_=_C724( C445 C724 ) C445_=_C726( C445 C726 ) \nC445_=_C729( C445 C729 ) C445_=_C736( C445 C736 ) C445_=_C741( C445 C741 ) C445_=_C747( C445 C747 ) C445_=_C749( C445 C749 ) C445_=_C750( C445 C750 ) \nC445_=_C751( C445 C751 ) C445_=_C757( C445 C757 ) C445_=_C759( C445 C759 ) C445_=_C765( C445 C765 ) C445_=_C766( C445 C766 ) C445_=_C768( C445 C768 ) \nC445_=_C771( C445 C771 ) C445_=_C772( C445 C772 ) C445_=_C773( C445 C773 ) C445_=_C774( C445 C774 ) C445_=_C775( C445 C775 ) C445_=_C779( C445 C779 ) \nC445_=_C780( C445 C780 ) C445_=_C781( C445 C781 ) C445_=_C785( C445 C785 ) C445_=_C787( C445 C787 ) C445_=_C788( C445 C788 ) C445_=_C789( C445 C789 ) \nC445_=_C792( C445 C792 ) C445_=_C795( C445 C795 ) C445_=_C796( C445 C796 ) C446_=_C448( C446 C448 ) C446_=_C455( C446 C455 ) C446_=_C462( C446 C462 ) \nC446_=_C467( C446 C467 ) C446_=_C470( C446 C470 ) C446_=_C494( C446 C494 ) C446_=_C495( C446 C495 ) C446_=_C499( C446 C499 ) C446_=_C507( C446 C507 ) \nC446_=_C511( C446 C511 ) C446_=_C512( C446 C512 ) C446_=_C515( C446 C515 ) C446_=_C523( C446 C523 ) C446_=_C527( C446 C527 ) C446_=_C530( C446 C530 ) \nC446_=_C531( C446 C531 ) C446_=_C535( C446 C535 ) C446_=_C542( C446 C542 ) C446_=_C561( C446 C561 ) C446_=_C564( C446 C564 ) C446_=_C566( C446 C566 ) \nC446_=_C571( C446 C571 ) C446_=_C572( C446 C572 ) C446_=_C581( C446 C581 ) C446_=_C585( C446 C585 ) C446_=_C586( C446 C586 ) C446_=_C587( C446 C587 ) \nC446_=_C588( C446 C588 ) C446_=_C590( C446 C590 ) C446_=_C604( C446 C604 ) C446_=_C605( C446 C605 ) C446_=_C609( C446 C609 ) C446_=_C611( C446 C611 ) \nC446_=_C616( C446 C616 ) C446_=_C621( C446 C621 ) C446_=_C624( C446 C624 ) C446_=_C630( C446 C630 ) C446_=_C637( C446 C637 ) C446_=_C638( C446 C638 ) \nC446_=_C645( C446 C645 ) C446_=_C646( C446 C646 ) C446_=_C647( C446 C647 ) C446_=_C649( C446 C649 ) C446_=_C651( C446 C651 ) C446_=_C655( C446 C655 ) \nC446_=_C663( C446 C663 ) C446_=_C671( C446 C671 ) C446_=_C672( C446 C672 ) C446_=_C673( C446 C673 ) C446_=_C681( C446 C681 ) C446_=_C682( C446 C682 ) \nC446_=_C685( C446 C685 ) C446_=_C687( C446 C687 ) C446_=_C696( C446 C696 ) C446_=_C699( C446 C699 ) C446_=_C701( C446 C701 ) C446_=_C708( C446 C708 ) \nC446_=_C710( C446 C710 ) C446_=_C712( C446 C712 ) C446_=_C713( C446 C713 ) C446_=_C715( C446 C715 ) C446_=_C716( C446 C716 ) C446_=_C717( C446 C717 ) \nC446_=_C722( C446 C722 ) C446_=_C725( C446 C725 ) C446_=_C726( C446 C726 ) C446_=_C729( C446 C729 ) C446_=_C730( C446 C730 ) C446_=_C731( C446 C731 ) \nC446_=_C733( C446 C733 ) C446_=_C734( C446 C734 ) C446_=_C741( C446 C741 ) C446_=_C744( C446 C744 ) C446_=_C746( C446 C746 ) C446_=_C747( C446 C747 ) \nC446_=_C749( C446 C749 ) C446_=_C751( C446 C751 ) C446_=_C757( C446 C757 ) C446_=_C758( C446 C758 ) C446_=_C768( C446 C768 ) C446_=_C772( C446 C772 ) \nC446_=_C773( C446 C773 ) C446_=_C774( C446 C774 ) C446_=_C779( C446 C779 ) C446_=_C781( C446 C781 ) C446_=_C784( C446 C784 ) C446_=_C785( C446 C785 ) \nC446_=_C787( C446 C787 ) C446_=_C788( C446 C788 ) C446_=_C792( C446 C792 ) C446_=_C795( C446 C795 ) C446_=_C796( C446 C796 ) C447_=_C448( C447 C448 ) \nC447_=_C449( C447 C449 ) C447_=_C450( C447 C450 ) C447_=_C451( C447 C451 ) C447_=_C452( C447 C452 ) C447_=_C453( C447 C453 ) C447_=_C455( C447 C455 ) \nC447_=_C456( C447 C456 ) C447_=_C457( C447 C457 ) C447_=_C458( C447 C458 ) C447_=_C469( C447 C469 ) C447_=_C480( C447 C480 ) C447_=_C481( C447 C481 ) \nC447_=_C482( C447 C482 ) C447_=_C483( C447 C483 ) C447_=_C484( C447 C484 ) C447_=_C500( C447 C500 ) C447_=_C505( C447 C505 ) C447_=_C514( C447 C514 ) \nC447_=_C516( C447 C516 ) C447_=_C523( C447 C523 ) C447_=_C528( C447 C528 ) C447_=_C531( C447 C531 ) C447_=_C536( C447 C536 ) C447_=_C539( C447 C539 ) \nC447_=_C541( C447 C541 ) C447_=_C542( C447 C542 ) C447_=_C545( C447 C545 ) C447_=_C546( C447 C546 ) C447_=_C548( C447 C548 ) C447_=_C550( C447 C550 ) \nC447_=_C553( C447 C553 ) C447_=_C555( C447 C555 ) C447_=_C556( C447 C556 ) C447_=_C559( C447 C559 ) C447_=_C561( C447 C561 ) C447_=_C563( C447 C563 ) \nC447_=_C569( C447 C569 ) C447_=_C570( C447 C570 ) C447_=_C575( C447 C575 ) C447_=_C578( C447 C578 ) C447_=_C579( C447 C579 ) C447_=_C582( C447 C582 ) \nC447_=_C586( C447 C586 ) C447_=_C587( C447 C587 ) C447_=_C588( C447 C588 ) C447_=_C589( C447 C589 ) C447_=_C590( C447 C590 ) C447_=_C591( C447 C591 ) \nC447_=_C592( C447 C592 ) C447_=_C597( C447 C597 ) C447_=_C604( C447 C604 ) C447_=_C608( C447 C608 ) C447_=_C609( C447 C609 ) C447_=_C610( C447 C610 ) \nC447_=_C623( C447 C623 ) C447_=_C624( C447 C624 ) C447_=_C631( C447 C631 ) C447_=_C641( C447 C641 ) C447_=_C648( C447 C648 ) C447_=_C651( C447 C651 ) \nC447_=_C653( C447 C653 ) C447_=_C658( C447 C658 ) C447_=_C663( C447 C663 ) C447_=_C667( C447 C667 ) C447_=_C668( C447 C668 ) C447_=_C672( C447 C672 ) \nC447_=_C674( C447 C674 ) C447_=_C675( C447 C675 ) C447_=_C676( C447 C676 ) C447_=_C677( C447 C677 ) C447_=_C679( C447 C679 ) C447_=_C680( C447 C680 ) \nC447_=_C682( C447 C682 ) C447_=_C685( C447 C685 ) C447_=_C687( C447 C687 ) C447_=_C688( C447 C688 ) C447_=_C690( C447 C690 ) C447_=_C692( C447 C692 ) \nC447_=_C698( C447 C698 ) C447_=_C705( C447 C705 ) C447_=_C706( C447 C706 ) C447_=_C707( C447 C707 ) C447_=_C709( C447 C709 ) C447_=_C712( C447 C712 ) \nC447_=_C715( C447 C715 ) C447_=_C717( C447 C717 ) C447_=_C719( C447 C719 ) C447_=_C721( C447 C721 ) C447_=_C722( C447 C722 ) C447_=_C724( C447 C724 ) \nC447_=_C725( C447 C725 ) C447_=_C726( C447 C726 ) C447_=_C730( C447 C730 ) C447_=_C731( C447 C731 ) C447_=_C732( C447 C732 ) C447_=_C733( C447 C733 ) \nC447_=_C734( C447 C734 ) C447_=_C735( C447 C735 ) C447_=_C737( C447 C737 ) C447_=_C740( C447 C740 ) C447_=_C741( C447 C741 ) C447_=_C742( C447 C742 ) \nC447_=_C750( C447 C750 ) C447_=_C751( C447 C751 ) C447_=_C752( C447 C752 ) C447_=_C753( C447 C753 ) C447_=_C759( C447 C759 ) C447_=_C760( C447 C760 ) \nC447_=_C763( C447 C763 ) C447_=_C771( C447 C771 ) C447_=_C773( C447 C773 ) C447_=_C774( C447 C774 ) C447_=_C776( C447 C776 ) C447_=_C781( C447 C781 ) \nC447_=_C783( C447 C783 ) C447_=_C786( C447 C786 ) C447_=_C787( C447 C787 ) C447_=_C791( C447 C791 ) C447_=_C793( C447 C793 ) C447_=_C794( C447 C794 ) \nC447_=_C796( C447 C796 ) C448_=_C449( C448 C449 ) C448_=_C450( C448 C450 ) C448_=_C451( C448 C451 ) C448_=_C452( C448 C452 ) C448_=_C462( C448 C462 ) \nC448_=_C473( C448 C473 ) C448_=_C474( C448 C474 ) C448_=_C479(</w:t>
      </w:r>
    </w:p>
    <w:p>
      <w:pPr>
        <w:pStyle w:val="PreformattedText"/>
        <w:bidi w:val="0"/>
        <w:spacing w:before="0" w:after="0"/>
        <w:jc w:val="left"/>
        <w:rPr/>
      </w:pPr>
      <w:r>
        <w:rPr/>
        <w:t xml:space="preserve"> </w:t>
      </w:r>
      <w:r>
        <w:rPr/>
        <w:t>C448 C479 ) C448_=_C495( C448 C495 ) C448_=_C507( C448 C507 ) C448_=_C512( C448 C512 ) \nC448_=_C515( C448 C515 ) C448_=_C523( C448 C523 ) C448_=_C529( C448 C529 ) C448_=_C533( C448 C533 ) C448_=_C536( C448 C536 ) C448_=_C537( C448 C537 ) \nC448_=_C538( C448 C538 ) C448_=_C540( C448 C540 ) C448_=_C545( C448 C545 ) C448_=_C546( C448 C546 ) C448_=_C553( C448 C553 ) C448_=_C555( C448 C555 ) \nC448_=_C556( C448 C556 ) C448_=_C561( C448 C561 ) C448_=_C563( C448 C563 ) C448_=_C566( C448 C566 ) C448_=_C568( C448 C568 ) C448_=_C569( C448 C569 ) \nC448_=_C578( C448 C578 ) C448_=_C579( C448 C579 ) C448_=_C581( C448 C581 ) C448_=_C585( C448 C585 ) C448_=_C586( C448 C586 ) C448_=_C587( C448 C587 ) \nC448_=_C588( C448 C588 ) C448_=_C589( C448 C589 ) C448_=_C591( C448 C591 ) C448_=_C592( C448 C592 ) C448_=_C593( C448 C593 ) C448_=_C594( C448 C594 ) \nC448_=_C595( C448 C595 ) C448_=_C603( C448 C603 ) C448_=_C604( C448 C604 ) C448_=_C606( C448 C606 ) C448_=_C607( C448 C607 ) C448_=_C609( C448 C609 ) \nC448_=_C624( C448 C624 ) C448_=_C638( C448 C638 ) C448_=_C639( C448 C639 ) C448_=_C646( C448 C646 ) C448_=_C647( C448 C647 ) C448_=_C649( C448 C649 ) \nC448_=_C651( C448 C651 ) C448_=_C655( C448 C655 ) C448_=_C665( C448 C665 ) C448_=_C668( C448 C668 ) C448_=_C669( C448 C669 ) C448_=_C672( C448 C672 ) \nC448_=_C674( C448 C674 ) C448_=_C679( C448 C679 ) C448_=_C680( C448 C680 ) C448_=_C681( C448 C681 ) C448_=_C682( C448 C682 ) C448_=_C692( C448 C692 ) \nC448_=_C696( C448 C696 ) C448_=_C697( C448 C697 ) C448_=_C705( C448 C705 ) C448_=_C709( C448 C709 ) C448_=_C712( C448 C712 ) C448_=_C714( C448 C714 ) \nC448_=_C719( C448 C719 ) C448_=_C720( C448 C720 ) C448_=_C723( C448 C723 ) C448_=_C724( C448 C724 ) C448_=_C725( C448 C725 ) C448_=_C728( C448 C728 ) \nC448_=_C730( C448 C730 ) C448_=_C731( C448 C731 ) C448_=_C732( C448 C732 ) C448_=_C733( C448 C733 ) C448_=_C734( C448 C734 ) C448_=_C735( C448 C735 ) \nC448_=_C737( C448 C737 ) C448_=_C738( C448 C738 ) C448_=_C743( C448 C743 ) C448_=_C746( C448 C746 ) C448_=_C747( C448 C747 ) C448_=_C752( C448 C752 ) \nC448_=_C758( C448 C758 ) C448_=_C760( C448 C760 ) C448_=_C764( C448 C764 ) C448_=_C768( C448 C768 ) C448_=_C770( C448 C770 ) C448_=_C772( C448 C772 ) \nC448_=_C777( C448 C777 ) C448_=_C779( C448 C779 ) C448_=_C786( C448 C786 ) C448_=_C788( C448 C788 ) C448_=_C795( C448 C795 ) C449_=_C450( C449 C450 ) \nC449_=_C451( C449 C451 ) C449_=_C452( C449 C452 ) C449_=_C462( C449 C462 ) C449_=_C473( C449 C473 ) C449_=_C474( C449 C474 ) C449_=_C482( C449 C482 ) \nC449_=_C488( C449 C488 ) C449_=_C501( C449 C501 ) C449_=_C503( C449 C503 ) C449_=_C506( C449 C506 ) C449_=_C509( C449 C509 ) C449_=_C511( C449 C511 ) \nC449_=_C513( C449 C513 ) C449_=_C522( C449 C522 ) C449_=_C523( C449 C523 ) C449_=_C529( C449 C529 ) C449_=_C533( C449 C533 ) C449_=_C535( C449 C535 ) \nC449_=_C536( C449 C536 ) C449_=_C537( C449 C537 ) C449_=_C538( C449 C538 ) C449_=_C540( C449 C540 ) C449_=_C546( C449 C546 ) C449_=_C551( C449 C551 ) \nC449_=_C553( C449 C553 ) C449_=_C555( C449 C555 ) C449_=_C556( C449 C556 ) C449_=_C561( C449 C561 ) C449_=_C563( C449 C563 ) C449_=_C565( C449 C565 ) \nC449_=_C568( C449 C568 ) C449_=_C569( C449 C569 ) C449_=_C578( C449 C578 ) C449_=_C579( C449 C579 ) C449_=_C580( C449 C580 ) C449_=_C581( C449 C581 ) \nC449_=_C582( C449 C582 ) C449_=_C587( C449 C587 ) C449_=_C588( C449 C588 ) C449_=_C589( C449 C589 ) C449_=_C590( C449 C590 ) C449_=_C591( C449 C591 ) \nC449_=_C592( C449 C592 ) C449_=_C593( C449 C593 ) C449_=_C595( C449 C595 ) C449_=_C600( C449 C600 ) C449_=_C603( C449 C603 ) C449_=_C606( C449 C606 ) \nC449_=_C619( C449 C619 ) C449_=_C626( C449 C626 ) C449_=_C635( C449 C635 ) C449_=_C639( C449 C639 ) C449_=_C646( C449 C646 ) C449_=_C649( C449 C649 ) \nC449_=_C655( C449 C655 ) C449_=_C656( C449 C656 ) C449_=_C657( C449 C657 ) C449_=_C660( C449 C660 ) C449_=_C665( C449 C665 ) C449_=_C666( C449 C666 ) \nC449_=_C668( C449 C668 ) C449_=_C669( C449 C669 ) C449_=_C672( C449 C672 ) C449_=_C673( C449 C673 ) C449_=_C674( C449 C674 ) C449_=_C675( C449 C675 ) \nC449_=_C679( C449 C679 ) C449_=_C680( C449 C680 ) C449_=_C681( C449 C681 ) C449_=_C682( C449 C682 ) C449_=_C692( C449 C692 ) C449_=_C700( C449 C700 ) \nC449_=_C701( C449 C701 ) C449_=_C709( C449 C709 ) C449_=_C712( C449 C712 ) C449_=_C714( C449 C714 ) C449_=_C719( C449 C719 ) C449_=_C720( C449 C720 ) \nC449_=_C722( C449 C722 ) C449_=_C723( C449 C723 ) C449_=_C727( C449 C727 ) C449_=_C728( C449 C728 ) C449_=_C730( C449 C730 ) C449_=_C731( C449 C731 ) \nC449_=_C732( C449 C732 ) C449_=_C733( C449 C733 ) C449_=_C735( C449 C735 ) C449_=_C737( C449 C737 ) C449_=_C738( C449 C738 ) C449_=_C742( C449 C742 ) \nC449_=_C743( C449 C743 ) C449_=_C752( C449 C752 ) C449_=_C757( C449 C757 ) C449_=_C758( C449 C758 ) C449_=_C760( C449 C760 ) C449_=_C764( C449 C764 ) \nC449_=_C768( C449 C768 ) C449_=_C770( C449 C770 ) C449_=_C777( C449 C777 ) C449_=_C782( C449 C782 ) C449_=_C786( C449 C786 ) C449_=_C787( C449 C787 ) \nC449_=_C788( C449 C788 ) C449_=_C789( C449 C789 ) C450_=_C451( C450 C451 ) C450_=_C452( C450 C452 ) C450_=_C460( C450 C460 ) C450_=_C463( C450 C463 ) \nC450_=_C464( C450 C464 ) C450_=_C465( C450 C465 ) C450_=_C477( C450 C477 ) C450_=_C497( C450 C497 ) C450_=_C502( C450 C502 ) C450_=_C503( C450 C503 ) \nC450_=_C507( C450 C507 ) C450_=_C515( C450 C515 ) C450_=_C519( C450 C519 ) C450_=_C523( C450 C523 ) C450_=_C525( C450 C525 ) C450_=_C526( C450 C526 ) \nC450_=_C536( C450 C536 ) C450_=_C546( C450 C546 ) C450_=_C553( C450 C553 ) C450_=_C555( C450 C555 ) C450_=_C556( C450 C556 ) C450_=_C563( C450 C563 ) \nC450_=_C564( C450 C564 ) C450_=_C566( C450 C566 ) C450_=_C569( C450 C569 ) C450_=_C578( C450 C578 ) C450_=_C579( C450 C579 ) C450_=_C580( C450 C580 ) \nC450_=_C584( C450 C584 ) C450_=_C587( C450 C587 ) C450_=_C588( C450 C588 ) C450_=_C589( C450 C589 ) C450_=_C594( C450 C594 ) C450_=_C598( C450 C598 ) \nC450_=_C603( C450 C603 ) C450_=_C605( C450 C605 ) C450_=_C607( C450 C607 ) C450_=_C613( C450 C613 ) C450_=_C614( C450 C614 ) C450_=_C620( C450 C620 ) \nC450_=_C629( C450 C629 ) C450_=_C637( C450 C637 ) C450_=_C639( C450 C639 ) C450_=_C641( C450 C641 ) C450_=_C654( C450 C654 ) C450_=_C657( C450 C657 ) \nC450_=_C661( C450 C661 ) C450_=_C662( C450 C662 ) C450_=_C664( C450 C664 ) C450_=_C665( C450 C665 ) C450_=_C670( C450 C670 ) C450_=_C674( C450 C674 ) \nC450_=_C675( C450 C675 ) C450_=_C679( C450 C679 ) C450_=_C680( C450 C680 ) C450_=_C682( C450 C682 ) C450_=_C683( C450 C683 ) C450_=_C684( C450 C684 ) \nC450_=_C686( C450 C686 ) C450_=_C687( C450 C687 ) C450_=_C691( C450 C691 ) C450_=_C693( C450 C693 ) C450_=_C695( C450 C695 ) C450_=_C704( C450 C704 ) \nC450_=_C706( C450 C706 ) C450_=_C709( C450 C709 ) C450_=_C711( C450 C711 ) C450_=_C712( C450 C712 ) C450_=_C719( C450 C719 ) C450_=_C721( C450 C721 ) \nC450_=_C726( C450 C726 ) C450_=_C727( C450 C727 ) C450_=_C730( C450 C730 ) C450_=_C731( C450 C731 ) C450_=_C732( C450 C732 ) C450_=_C733( C450 C733 ) \nC450_=_C734( C450 C734 ) C450_=_C735( C450 C735 ) C450_=_C737( C450 C737 ) C450_=_C738( C450 C738 ) C450_=_C739( C450 C739 ) C450_=_C740( C450 C740 ) \nC450_=_C741( C450 C741 ) C450_=_C743( C450 C743 ) C450_=_C749( C450 C749 ) C450_=_C752( C450 C752 ) C450_=_C757( C450 C757 ) C450_=_C759( C450 C759 ) \nC450_=_C760( C450 C760 ) C450_=_C761( C450 C761 ) C450_=_C767( C450 C767 ) C450_=_C769( C450 C769 ) C450_=_C776( C450 C776 ) C450_=_C778( C450 C778 ) \nC450_=_C779( C450 C779 ) C450_=_C782( C450 C782 ) C450_=_C786( C450 C786 ) C450_=_C791( C450 C791 ) C450_=_C792( C450 C792 ) C450_=_C794( C450 C794 ) \nC450_=_C795( C450 C795 ) C451_=_C452( C451 C452 ) C451_=_C453( C451 C453 ) C451_=_C458( C451 C458 ) C451_=_C465( C451 C465 ) C451_=_C478( C451 C478 ) \nC451_=_C479( C451 C479 ) C451_=_C483( C451 C483 ) C451_=_C488( C451 C488 ) C451_=_C494( C451 C494 ) C451_=_C497( C451 C497 ) C451_=_C513( C451 C513 ) \nC451_=_C517( C451 C517 ) C451_=_C518( C451 C518 ) C451_=_C520( C451 C520 ) C451_=_C523( C451 C523 ) C451_=_C524( C451 C524 ) C451_=_C532( C451 C532 ) \nC451_=_C533( C451 C533 ) C451_=_C536( C451 C536 ) C451_=_C537( C451 C537 ) C451_=_C540( C451 C540 ) C451_=_C545( C451 C545 ) C451_=_C546( C451 C546 ) \nC451_=_C547( C451 C547 ) C451_=_C553( C451 C553 ) C451_=_C555( C451 C555 ) C451_=_C556( C451 C556 ) C451_=_C557( C451 C557 ) C451_=_C560( C451 C560 ) \nC451_=_C563( C451 C563 ) C451_=_C565( C451 C565 ) C451_=_C569( C451 C569 ) C451_=_C574( C451 C574 ) C451_=_C577( C451 C577 ) C451_=_C578( C451 C578 ) \nC451_=_C579( C451 C579 ) C451_=_C587( C451 C587 ) C451_=_C588( C451 C588 ) C451_=_C589( C451 C589 ) C451_=_C594( C451 C594 ) C451_=_C596( C451 C596 ) \nC451_=_C605( C451 C605 ) C451_=_C606( C451 C606 ) C451_=_C607( C451 C607 ) C451_=_C611( C451 C611 ) C451_=_C613( C451 C613 ) C451_=_C617( C451 C617 ) \nC451_=_C618( C451 C618 ) C451_=_C619( C451 C619 ) C451_=_C621( C451 C621 ) C451_=_C623( C451 C623 ) C451_=_C634( C451 C634 ) C451_=_C637( C451 C637 ) \nC451_=_C638( C451 C638 ) C451_=_C647( C451 C647 ) C451_=_C649( C451 C649 ) C451_=_C651( C451 C651 ) C451_=_C658( C451 C658 ) C451_=_C661( C451 C661 ) \nC451_=_C669( C451 C669 ) C451_=_C674( C451 C674 ) C451_=_C677( C451 C677 ) C451_=_C684( C451 C684 ) C451_=_C686( C451 C686 ) C451_=_C691( C451 C691 ) \nC451_=_C696( C451 C696 ) C451_=_C697( C451 C697 ) C451_=_C705( C451 C705 ) C451_=_C709( C451 C709 ) C451_=_C710( C451 C710 ) C451_=_C712( C451 C712 ) \nC451_=_C714( C451 C714 ) C451_=_C716( C451 C716 ) C451_=_C718( C451 C718 ) C451_=_C719( C451 C719 ) C451_=_C721( C451 C721 ) C451_=_C722( C451 C722 ) \nC451_=_C724( C451 C724 ) C451_=_C729( C451 C729 ) C451_=_C730( C451 C730 ) C451_=_C731( C451 C731 ) C451_=_C732( C451 C732 ) C451_=_C733( C451 C733 ) \nC451_=_C735( C451 C735 ) C451_=_C738( C451 C738 ) C451_=_C746( C451 C746 ) C451_=_C747( C451 C747 ) C451_=_C748( C451 C748 ) C451_=_C752( C451 C752 ) \nC451_=_C760( C451 C760 ) C451_=_C762( C451 C762 ) C451_=_C770( C451 C770 ) C451_=_C772(</w:t>
      </w:r>
    </w:p>
    <w:p>
      <w:pPr>
        <w:pStyle w:val="PreformattedText"/>
        <w:bidi w:val="0"/>
        <w:spacing w:before="0" w:after="0"/>
        <w:jc w:val="left"/>
        <w:rPr/>
      </w:pPr>
      <w:r>
        <w:rPr/>
        <w:t xml:space="preserve"> </w:t>
      </w:r>
      <w:r>
        <w:rPr/>
        <w:t>C451 C772 ) C451_=_C775( C451 C775 ) C451_=_C779( C451 C779 ) \nC451_=_C786( C451 C786 ) C451_=_C787( C451 C787 ) C451_=_C788( C451 C788 ) C452_=_C456( C452 C456 ) C452_=_C459( C452 C459 ) C452_=_C461( C452 C461 ) \nC452_=_C462( C452 C462 ) C452_=_C478( C452 C478 ) C452_=_C489( C452 C489 ) C452_=_C495( C452 C495 ) C452_=_C499( C452 C499 ) C452_=_C508( C452 C508 ) \nC452_=_C513( C452 C513 ) C452_=_C517( C452 C517 ) C452_=_C520( C452 C520 ) C452_=_C521( C452 C521 ) C452_=_C522( C452 C522 ) C452_=_C523( C452 C523 ) \nC452_=_C531( C452 C531 ) C452_=_C536( C452 C536 ) C452_=_C537( C452 C537 ) C452_=_C538( C452 C538 ) C452_=_C546( C452 C546 ) C452_=_C547( C452 C547 ) \nC452_=_C553( C452 C553 ) C452_=_C555( C452 C555 ) C452_=_C556( C452 C556 ) C452_=_C563( C452 C563 ) C452_=_C569( C452 C569 ) C452_=_C571( C452 C571 ) \nC452_=_C574( C452 C574 ) C452_=_C576( C452 C576 ) C452_=_C578( C452 C578 ) C452_=_C579( C452 C579 ) C452_=_C583( C452 C583 ) C452_=_C587( C452 C587 ) \nC452_=_C588( C452 C588 ) C452_=_C589( C452 C589 ) C452_=_C598( C452 C598 ) C452_=_C605( C452 C605 ) C452_=_C610( C452 C610 ) C452_=_C611( C452 C611 ) \nC452_=_C617( C452 C617 ) C452_=_C618( C452 C618 ) C452_=_C620( C452 C620 ) C452_=_C621( C452 C621 ) C452_=_C623( C452 C623 ) C452_=_C625( C452 C625 ) \nC452_=_C635( C452 C635 ) C452_=_C638( C452 C638 ) C452_=_C649( C452 C649 ) C452_=_C655( C452 C655 ) C452_=_C657( C452 C657 ) C452_=_C658( C452 C658 ) \nC452_=_C668( C452 C668 ) C452_=_C670( C452 C670 ) C452_=_C673( C452 C673 ) C452_=_C674( C452 C674 ) C452_=_C677( C452 C677 ) C452_=_C685( C452 C685 ) \nC452_=_C686( C452 C686 ) C452_=_C689( C452 C689 ) C452_=_C690( C452 C690 ) C452_=_C697( C452 C697 ) C452_=_C703( C452 C703 ) C452_=_C706( C452 C706 ) \nC452_=_C709( C452 C709 ) C452_=_C712( C452 C712 ) C452_=_C715( C452 C715 ) C452_=_C716( C452 C716 ) C452_=_C718( C452 C718 ) C452_=_C719( C452 C719 ) \nC452_=_C723( C452 C723 ) C452_=_C730( C452 C730 ) C452_=_C731( C452 C731 ) C452_=_C732( C452 C732 ) C452_=_C733( C452 C733 ) C452_=_C736( C452 C736 ) \nC452_=_C742( C452 C742 ) C452_=_C748( C452 C748 ) C452_=_C752( C452 C752 ) C452_=_C754( C452 C754 ) C452_=_C757( C452 C757 ) C452_=_C760( C452 C760 ) \nC452_=_C764( C452 C764 ) C452_=_C765( C452 C765 ) C452_=_C774( C452 C774 ) C452_=_C775( C452 C775 ) C452_=_C778( C452 C778 ) C452_=_C785( C452 C785 ) \nC452_=_C786( C452 C786 ) C452_=_C787( C452 C787 ) C452_=_C793( C452 C793 ) C453_=_C455( C453 C455 ) C453_=_C456( C453 C456 ) C453_=_C457( C453 C457 ) \nC453_=_C458( C453 C458 ) C453_=_C464( C453 C464 ) C453_=_C469( C453 C469 ) C453_=_C470( C453 C470 ) C453_=_C471( C453 C471 ) C453_=_C472( C453 C472 ) \nC453_=_C483( C453 C483 ) C453_=_C485( C453 C485 ) C453_=_C488( C453 C488 ) C453_=_C494( C453 C494 ) C453_=_C496( C453 C496 ) C453_=_C497( C453 C497 ) \nC453_=_C498( C453 C498 ) C453_=_C499( C453 C499 ) C453_=_C500( C453 C500 ) C453_=_C504( C453 C504 ) C453_=_C505( C453 C505 ) C453_=_C513( C453 C513 ) \nC453_=_C528( C453 C528 ) C453_=_C531( C453 C531 ) C453_=_C533( C453 C533 ) C453_=_C535( C453 C535 ) C453_=_C540( C453 C540 ) C453_=_C546( C453 C546 ) \nC453_=_C559( C453 C559 ) C453_=_C560( C453 C560 ) C453_=_C562( C453 C562 ) C453_=_C565( C453 C565 ) C453_=_C568( C453 C568 ) C453_=_C570( C453 C570 ) \nC453_=_C575( C453 C575 ) C453_=_C578( C453 C578 ) C453_=_C589( C453 C589 ) C453_=_C590( C453 C590 ) C453_=_C593( C453 C593 ) C453_=_C596( C453 C596 ) \nC453_=_C601( C453 C601 ) C453_=_C605( C453 C605 ) C453_=_C608( C453 C608 ) C453_=_C613( C453 C613 ) C453_=_C621( C453 C621 ) C453_=_C631( C453 C631 ) \nC453_=_C634( C453 C634 ) C453_=_C635( C453 C635 ) C453_=_C637( C453 C637 ) C453_=_C641( C453 C641 ) C453_=_C644( C453 C644 ) C453_=_C645( C453 C645 ) \nC453_=_C647( C453 C647 ) C453_=_C651( C453 C651 ) C453_=_C653( C453 C653 ) C453_=_C661( C453 C661 ) C453_=_C663( C453 C663 ) C453_=_C667( C453 C667 ) \nC453_=_C669( C453 C669 ) C453_=_C675( C453 C675 ) C453_=_C676( C453 C676 ) C453_=_C677( C453 C677 ) C453_=_C680( C453 C680 ) C453_=_C682( C453 C682 ) \nC453_=_C683( C453 C683 ) C453_=_C684( C453 C684 ) C453_=_C688( C453 C688 ) C453_=_C690( C453 C690 ) C453_=_C691( C453 C691 ) C453_=_C705( C453 C705 ) \nC453_=_C707( C453 C707 ) C453_=_C708( C453 C708 ) C453_=_C712( C453 C712 ) C453_=_C716( C453 C716 ) C453_=_C717( C453 C717 ) C453_=_C718( C453 C718 ) \nC453_=_C721( C453 C721 ) C453_=_C722( C453 C722 ) C453_=_C726( C453 C726 ) C453_=_C729( C453 C729 ) C453_=_C730( C453 C730 ) C453_=_C731( C453 C731 ) \nC453_=_C734( C453 C734 ) C453_=_C735( C453 C735 ) C453_=_C739( C453 C739 ) C453_=_C745( C453 C745 ) C453_=_C747( C453 C747 ) C453_=_C748( C453 C748 ) \nC453_=_C751( C453 C751 ) C453_=_C752( C453 C752 ) C453_=_C753( C453 C753 ) C453_=_C756( C453 C756 ) C453_=_C760( C453 C760 ) C453_=_C762( C453 C762 ) \nC453_=_C769( C453 C769 ) C453_=_C770( C453 C770 ) C453_=_C775( C453 C775 ) C453_=_C776( C453 C776 ) C453_=_C777( C453 C777 ) C453_=_C779( C453 C779 ) \nC453_=_C780( C453 C780 ) C453_=_C784( C453 C784 ) C453_=_C786( C453 C786 ) C453_=_C787( C453 C787 ) C453_=_C788( C453 C788 ) C453_=_C791( C453 C791 ) \nC453_=_C792( C453 C792 ) C453_=_C793( C453 C793 ) C453_=_C794( C453 C794 ) C455_=_C456( C455 C456 ) C455_=_C457( C455 C457 ) C455_=_C458( C455 C458 ) \nC455_=_C471( C455 C471 ) C455_=_C472( C455 C472 ) C455_=_C486( C455 C486 ) C455_=_C488( C455 C488 ) C455_=_C489( C455 C489 ) C455_=_C490( C455 C490 ) \nC455_=_C491( C455 C491 ) C455_=_C496( C455 C496 ) C455_=_C509( C455 C509 ) C455_=_C511( C455 C511 ) C455_=_C512( C455 C512 ) C455_=_C519( C455 C519 ) \nC455_=_C520( C455 C520 ) C455_=_C523( C455 C523 ) C455_=_C527( C455 C527 ) C455_=_C528( C455 C528 ) C455_=_C531( C455 C531 ) C455_=_C537( C455 C537 ) \nC455_=_C552( C455 C552 ) C455_=_C557( C455 C557 ) C455_=_C559( C455 C559 ) C455_=_C569( C455 C569 ) C455_=_C570( C455 C570 ) C455_=_C571( C455 C571 ) \nC455_=_C573( C455 C573 ) C455_=_C575( C455 C575 ) C455_=_C578( C455 C578 ) C455_=_C580( C455 C580 ) C455_=_C589( C455 C589 ) C455_=_C590( C455 C590 ) \nC455_=_C592( C455 C592 ) C455_=_C597( C455 C597 ) C455_=_C599( C455 C599 ) C455_=_C602( C455 C602 ) C455_=_C604( C455 C604 ) C455_=_C609( C455 C609 ) \nC455_=_C610( C455 C610 ) C455_=_C611( C455 C611 ) C455_=_C615( C455 C615 ) C455_=_C620( C455 C620 ) C455_=_C621( C455 C621 ) C455_=_C624( C455 C624 ) \nC455_=_C631( C455 C631 ) C455_=_C632( C455 C632 ) C455_=_C633( C455 C633 ) C455_=_C638( C455 C638 ) C455_=_C651( C455 C651 ) C455_=_C653( C455 C653 ) \nC455_=_C659( C455 C659 ) C455_=_C661( C455 C661 ) C455_=_C663( C455 C663 ) C455_=_C666( C455 C666 ) C455_=_C667( C455 C667 ) C455_=_C675( C455 C675 ) \nC455_=_C676( C455 C676 ) C455_=_C678( C455 C678 ) C455_=_C684( C455 C684 ) C455_=_C685( C455 C685 ) C455_=_C687( C455 C687 ) C455_=_C689( C455 C689 ) \nC455_=_C691( C455 C691 ) C455_=_C701( C455 C701 ) C455_=_C705( C455 C705 ) C455_=_C708( C455 C708 ) C455_=_C712( C455 C712 ) C455_=_C713( C455 C713 ) \nC455_=_C718( C455 C718 ) C455_=_C723( C455 C723 ) C455_=_C724( C455 C724 ) C455_=_C728( C455 C728 ) C455_=_C730( C455 C730 ) C455_=_C733( C455 C733 ) \nC455_=_C734( C455 C734 ) C455_=_C735( C455 C735 ) C455_=_C744( C455 C744 ) C455_=_C745( C455 C745 ) C455_=_C753( C455 C753 ) C455_=_C758( C455 C758 ) \nC455_=_C760( C455 C760 ) C455_=_C767( C455 C767 ) C455_=_C770( C455 C770 ) C455_=_C772( C455 C772 ) C455_=_C773( C455 C773 ) C455_=_C774( C455 C774 ) \nC455_=_C776( C455 C776 ) C455_=_C778( C455 C778 ) C455_=_C779( C455 C779 ) C455_=_C780( C455 C780 ) C455_=_C782( C455 C782 ) C455_=_C785( C455 C785 ) \nC455_=_C787( C455 C787 ) C455_=_C790( C455 C790 ) C455_=_C791( C455 C791 ) C455_=_C795( C455 C795 ) C456_=_C457( C456 C457 ) C456_=_C458( C456 C458 ) \nC456_=_C459( C456 C459 ) C456_=_C460( C456 C460 ) C456_=_C461( C456 C461 ) C456_=_C476( C456 C476 ) C456_=_C481( C456 C481 ) C456_=_C492( C456 C492 ) \nC456_=_C494( C456 C494 ) C456_=_C495( C456 C495 ) C456_=_C499( C456 C499 ) C456_=_C501( C456 C501 ) C456_=_C504( C456 C504 ) C456_=_C505( C456 C505 ) \nC456_=_C507( C456 C507 ) C456_=_C517( C456 C517 ) C456_=_C528( C456 C528 ) C456_=_C529( C456 C529 ) C456_=_C531( C456 C531 ) C456_=_C535( C456 C535 ) \nC456_=_C539( C456 C539 ) C456_=_C541( C456 C541 ) C456_=_C543( C456 C543 ) C456_=_C549( C456 C549 ) C456_=_C559( C456 C559 ) C456_=_C563( C456 C563 ) \nC456_=_C570( C456 C570 ) C456_=_C571( C456 C571 ) C456_=_C572( C456 C572 ) C456_=_C573( C456 C573 ) C456_=_C575( C456 C575 ) C456_=_C583( C456 C583 ) \nC456_=_C586( C456 C586 ) C456_=_C587( C456 C587 ) C456_=_C588( C456 C588 ) C456_=_C590( C456 C590 ) C456_=_C595( C456 C595 ) C456_=_C598( C456 C598 ) \nC456_=_C599( C456 C599 ) C456_=_C601( C456 C601 ) C456_=_C608( C456 C608 ) C456_=_C612( C456 C612 ) C456_=_C613( C456 C613 ) C456_=_C617( C456 C617 ) \nC456_=_C620( C456 C620 ) C456_=_C631( C456 C631 ) C456_=_C638( C456 C638 ) C456_=_C643( C456 C643 ) C456_=_C647( C456 C647 ) C456_=_C651( C456 C651 ) \nC456_=_C653( C456 C653 ) C456_=_C655( C456 C655 ) C456_=_C656( C456 C656 ) C456_=_C658( C456 C658 ) C456_=_C659( C456 C659 ) C456_=_C662( C456 C662 ) \nC456_=_C663( C456 C663 ) C456_=_C665( C456 C665 ) C456_=_C666( C456 C666 ) C456_=_C667( C456 C667 ) C456_=_C668( C456 C668 ) C456_=_C673( C456 C673 ) \nC456_=_C675( C456 C675 ) C456_=_C676( C456 C676 ) C456_=_C677( C456 C677 ) C456_=_C680( C456 C680 ) C456_=_C686( C456 C686 ) C456_=_C688( C456 C688 ) \nC456_=_C690( C456 C690 ) C456_=_C696( C456 C696 ) C456_=_C699( C456 C699 ) C456_=_C703( C456 C703 ) C456_=_C705( C456 C705 ) C456_=_C706( C456 C706 ) \nC456_=_C712( C456 C712 ) C456_=_C717( C456 C717 ) C456_=_C718( C456 C718 ) C456_=_C723( C456 C723 ) C456_=_C730( C456 C730 ) C456_=_C731( C456 C731 ) \nC456_=_C734( C456 C734 ) C456_=_C735( C456 C735 ) C456_=_C736( C456 C736 ) C456_=_C739( C456 C739 ) C456_=_C742( C456 C742 ) C456_=_C745( C456 C745 ) \nC456_=_C747( C456 C747 ) C456_=_C753( C456 C753 ) C456_=_C755( C456 C755 ) C456_=_C757( C456 C757 ) C456_=_C759(</w:t>
      </w:r>
    </w:p>
    <w:p>
      <w:pPr>
        <w:pStyle w:val="PreformattedText"/>
        <w:bidi w:val="0"/>
        <w:spacing w:before="0" w:after="0"/>
        <w:jc w:val="left"/>
        <w:rPr/>
      </w:pPr>
      <w:r>
        <w:rPr/>
        <w:t xml:space="preserve"> </w:t>
      </w:r>
      <w:r>
        <w:rPr/>
        <w:t>C456 C759 ) C456_=_C760( C456 C760 ) \nC456_=_C763( C456 C763 ) C456_=_C767( C456 C767 ) C456_=_C768( C456 C768 ) C456_=_C769( C456 C769 ) C456_=_C776( C456 C776 ) C456_=_C778( C456 C778 ) \nC456_=_C783( C456 C783 ) C456_=_C784( C456 C784 ) C456_=_C787( C456 C787 ) C456_=_C791( C456 C791 ) C457_=_C458( C457 C458 ) C457_=_C461( C457 C461 ) \nC457_=_C468( C457 C468 ) C457_=_C473( C457 C473 ) C457_=_C479( C457 C479 ) C457_=_C485( C457 C485 ) C457_=_C488( C457 C488 ) C457_=_C489( C457 C489 ) \nC457_=_C496( C457 C496 ) C457_=_C504( C457 C504 ) C457_=_C505( C457 C505 ) C457_=_C509( C457 C509 ) C457_=_C512( C457 C512 ) C457_=_C521( C457 C521 ) \nC457_=_C522( C457 C522 ) C457_=_C527( C457 C527 ) C457_=_C528( C457 C528 ) C457_=_C531( C457 C531 ) C457_=_C533( C457 C533 ) C457_=_C545( C457 C545 ) \nC457_=_C556( C457 C556 ) C457_=_C557( C457 C557 ) C457_=_C559( C457 C559 ) C457_=_C562( C457 C562 ) C457_=_C563( C457 C563 ) C457_=_C569( C457 C569 ) \nC457_=_C570( C457 C570 ) C457_=_C571( C457 C571 ) C457_=_C575( C457 C575 ) C457_=_C580( C457 C580 ) C457_=_C589( C457 C589 ) C457_=_C590( C457 C590 ) \nC457_=_C593( C457 C593 ) C457_=_C597( C457 C597 ) C457_=_C599( C457 C599 ) C457_=_C600( C457 C600 ) C457_=_C604( C457 C604 ) C457_=_C606( C457 C606 ) \nC457_=_C608( C457 C608 ) C457_=_C609( C457 C609 ) C457_=_C611( C457 C611 ) C457_=_C618( C457 C618 ) C457_=_C620( C457 C620 ) C457_=_C631( C457 C631 ) \nC457_=_C633( C457 C633 ) C457_=_C635( C457 C635 ) C457_=_C637( C457 C637 ) C457_=_C638( C457 C638 ) C457_=_C640( C457 C640 ) C457_=_C642( C457 C642 ) \nC457_=_C644( C457 C644 ) C457_=_C651( C457 C651 ) C457_=_C653( C457 C653 ) C457_=_C655( C457 C655 ) C457_=_C659( C457 C659 ) C457_=_C663( C457 C663 ) \nC457_=_C667( C457 C667 ) C457_=_C674( C457 C674 ) C457_=_C675( C457 C675 ) C457_=_C676( C457 C676 ) C457_=_C677( C457 C677 ) C457_=_C682( C457 C682 ) \nC457_=_C683( C457 C683 ) C457_=_C693( C457 C693 ) C457_=_C694( C457 C694 ) C457_=_C700( C457 C700 ) C457_=_C701( C457 C701 ) C457_=_C705( C457 C705 ) \nC457_=_C708( C457 C708 ) C457_=_C712( C457 C712 ) C457_=_C718( C457 C718 ) C457_=_C727( C457 C727 ) C457_=_C728( C457 C728 ) C457_=_C729( C457 C729 ) \nC457_=_C730( C457 C730 ) C457_=_C734( C457 C734 ) C457_=_C735( C457 C735 ) C457_=_C737( C457 C737 ) C457_=_C739( C457 C739 ) C457_=_C743( C457 C743 ) \nC457_=_C744( C457 C744 ) C457_=_C745( C457 C745 ) C457_=_C748( C457 C748 ) C457_=_C751( C457 C751 ) C457_=_C753( C457 C753 ) C457_=_C756( C457 C756 ) \nC457_=_C758( C457 C758 ) C457_=_C760( C457 C760 ) C457_=_C762( C457 C762 ) C457_=_C763( C457 C763 ) C457_=_C770( C457 C770 ) C457_=_C776( C457 C776 ) \nC457_=_C777( C457 C777 ) C457_=_C779( C457 C779 ) C457_=_C781( C457 C781 ) C457_=_C783( C457 C783 ) C457_=_C786( C457 C786 ) C457_=_C787( C457 C787 ) \nC457_=_C790( C457 C790 ) C457_=_C791( C457 C791 ) C457_=_C793( C457 C793 ) C457_=_C794( C457 C794 ) C457_=_C795( C457 C795 ) C458_=_C468( C458 C468 ) \nC458_=_C471( C458 C471 ) C458_=_C473( C458 C473 ) C458_=_C479( C458 C479 ) C458_=_C480( C458 C480 ) C458_=_C483( C458 C483 ) C458_=_C488( C458 C488 ) \nC458_=_C489( C458 C489 ) C458_=_C494( C458 C494 ) C458_=_C501( C458 C501 ) C458_=_C503( C458 C503 ) C458_=_C506( C458 C506 ) C458_=_C508( C458 C508 ) \nC458_=_C511( C458 C511 ) C458_=_C513( C458 C513 ) C458_=_C517( C458 C517 ) C458_=_C521( C458 C521 ) C458_=_C528( C458 C528 ) C458_=_C531( C458 C531 ) \nC458_=_C533( C458 C533 ) C458_=_C540( C458 C540 ) C458_=_C544( C458 C544 ) C458_=_C546( C458 C546 ) C458_=_C559( C458 C559 ) C458_=_C560( C458 C560 ) \nC458_=_C565( C458 C565 ) C458_=_C569( C458 C569 ) C458_=_C570( C458 C570 ) C458_=_C571( C458 C571 ) C458_=_C575( C458 C575 ) C458_=_C584( C458 C584 ) \nC458_=_C590( C458 C590 ) C458_=_C596( C458 C596 ) C458_=_C600( C458 C600 ) C458_=_C602( C458 C602 ) C458_=_C605( C458 C605 ) C458_=_C606( C458 C606 ) \nC458_=_C608( C458 C608 ) C458_=_C613( C458 C613 ) C458_=_C617( C458 C617 ) C458_=_C618( C458 C618 ) C458_=_C621( C458 C621 ) C458_=_C623( C458 C623 ) \nC458_=_C624( C458 C624 ) C458_=_C626( C458 C626 ) C458_=_C628( C458 C628 ) C458_=_C630( C458 C630 ) C458_=_C631( C458 C631 ) C458_=_C632( C458 C632 ) \nC458_=_C634( C458 C634 ) C458_=_C636( C458 C636 ) C458_=_C640( C458 C640 ) C458_=_C647( C458 C647 ) C458_=_C649( C458 C649 ) C458_=_C651( C458 C651 ) \nC458_=_C653( C458 C653 ) C458_=_C655( C458 C655 ) C458_=_C659( C458 C659 ) C458_=_C661( C458 C661 ) C458_=_C663( C458 C663 ) C458_=_C664( C458 C664 ) \nC458_=_C667( C458 C667 ) C458_=_C669( C458 C669 ) C458_=_C675( C458 C675 ) C458_=_C676( C458 C676 ) C458_=_C682( C458 C682 ) C458_=_C684( C458 C684 ) \nC458_=_C688( C458 C688 ) C458_=_C691( C458 C691 ) C458_=_C693( C458 C693 ) C458_=_C694( C458 C694 ) C458_=_C695( C458 C695 ) C458_=_C700( C458 C700 ) \nC458_=_C701( C458 C701 ) C458_=_C703( C458 C703 ) C458_=_C704( C458 C704 ) C458_=_C705( C458 C705 ) C458_=_C712( C458 C712 ) C458_=_C716( C458 C716 ) \nC458_=_C718( C458 C718 ) C458_=_C721( C458 C721 ) C458_=_C722( C458 C722 ) C458_=_C723( C458 C723 ) C458_=_C724( C458 C724 ) C458_=_C728( C458 C728 ) \nC458_=_C734( C458 C734 ) C458_=_C735( C458 C735 ) C458_=_C737( C458 C737 ) C458_=_C744( C458 C744 ) C458_=_C745( C458 C745 ) C458_=_C746( C458 C746 ) \nC458_=_C747( C458 C747 ) C458_=_C749( C458 C749 ) C458_=_C750( C458 C750 ) C458_=_C753( C458 C753 ) C458_=_C754( C458 C754 ) C458_=_C760( C458 C760 ) \nC458_=_C762( C458 C762 ) C458_=_C763( C458 C763 ) C458_=_C768( C458 C768 ) C458_=_C771( C458 C771 ) C458_=_C776( C458 C776 ) C458_=_C777( C458 C777 ) \nC458_=_C783( C458 C783 ) C458_=_C784( C458 C784 ) C458_=_C786( C458 C786 ) C458_=_C787( C458 C787 ) C458_=_C791( C458 C791 ) C458_=_C793( C458 C793 ) \nC458_=_C794( C458 C794 ) C458_=_C795( C458 C795 ) C459_=_C460( C459 C460 ) C459_=_C461( C459 C461 ) C459_=_C462( C459 C462 ) C459_=_C475( C459 C475 ) \nC459_=_C476( C459 C476 ) C459_=_C477( C459 C477 ) C459_=_C478( C459 C478 ) C459_=_C481( C459 C481 ) C459_=_C494( C459 C494 ) C459_=_C501( C459 C501 ) \nC459_=_C505( C459 C505 ) C459_=_C507( C459 C507 ) C459_=_C508( C459 C508 ) C459_=_C521( C459 C521 ) C459_=_C522( C459 C522 ) C459_=_C526( C459 C526 ) \nC459_=_C539( C459 C539 ) C459_=_C542( C459 C542 ) C459_=_C547( C459 C547 ) C459_=_C548( C459 C548 ) C459_=_C551( C459 C551 ) C459_=_C559( C459 C559 ) \nC459_=_C565( C459 C565 ) C459_=_C570( C459 C570 ) C459_=_C572( C459 C572 ) C459_=_C573( C459 C573 ) C459_=_C584( C459 C584 ) C459_=_C587( C459 C587 ) \nC459_=_C588( C459 C588 ) C459_=_C589( C459 C589 ) C459_=_C590( C459 C590 ) C459_=_C591( C459 C591 ) C459_=_C601( C459 C601 ) C459_=_C608( C459 C608 ) \nC459_=_C610( C459 C610 ) C459_=_C614( C459 C614 ) C459_=_C623( C459 C623 ) C459_=_C635( C459 C635 ) C459_=_C644( C459 C644 ) C459_=_C647( C459 C647 ) \nC459_=_C656( C459 C656 ) C459_=_C657( C459 C657 ) C459_=_C662( C459 C662 ) C459_=_C663( C459 C663 ) C459_=_C664( C459 C664 ) C459_=_C670( C459 C670 ) \nC459_=_C672( C459 C672 ) C459_=_C677( C459 C677 ) C459_=_C678( C459 C678 ) C459_=_C683( C459 C683 ) C459_=_C685( C459 C685 ) C459_=_C686( C459 C686 ) \nC459_=_C688( C459 C688 ) C459_=_C689( C459 C689 ) C459_=_C690( C459 C690 ) C459_=_C693( C459 C693 ) C459_=_C694( C459 C694 ) C459_=_C703( C459 C703 ) \nC459_=_C706( C459 C706 ) C459_=_C709( C459 C709 ) C459_=_C711( C459 C711 ) C459_=_C717( C459 C717 ) C459_=_C719( C459 C719 ) C459_=_C723( C459 C723 ) \nC459_=_C725( C459 C725 ) C459_=_C728( C459 C728 ) C459_=_C736( C459 C736 ) C459_=_C744( C459 C744 ) C459_=_C745( C459 C745 ) C459_=_C746( C459 C746 ) \nC459_=_C751( C459 C751 ) C459_=_C752( C459 C752 ) C459_=_C754( C459 C754 ) C459_=_C756( C459 C756 ) C459_=_C758( C459 C758 ) C459_=_C759( C459 C759 ) \nC459_=_C763( C459 C763 ) C459_=_C764( C459 C764 ) C459_=_C767( C459 C767 ) C459_=_C768( C459 C768 ) C459_=_C769( C459 C769 ) C459_=_C774( C459 C774 ) \nC459_=_C777( C459 C777 ) C459_=_C782( C459 C782 ) C459_=_C783( C459 C783 ) C459_=_C784( C459 C784 ) C459_=_C785( C459 C785 ) C459_=_C786( C459 C786 ) \nC459_=_C787( C459 C787 ) C459_=_C790( C459 C790 ) C459_=_C791( C459 C791 ) C459_=_C792( C459 C792 ) C459_=_C793( C459 C793 ) C459_=_C795( C459 C795 ) \nC460_=_C461( C460 C461 ) C460_=_C462( C460 C462 ) C460_=_C463( C460 C463 ) C460_=_C464( C460 C464 ) C460_=_C466( C460 C466 ) C460_=_C476( C460 C476 ) \nC460_=_C481( C460 C481 ) C460_=_C484( C460 C484 ) C460_=_C491( C460 C491 ) C460_=_C494( C460 C494 ) C460_=_C496( C460 C496 ) C460_=_C501( C460 C501 ) \nC460_=_C505( C460 C505 ) C460_=_C507( C460 C507 ) C460_=_C509( C460 C509 ) C460_=_C526( C460 C526 ) C460_=_C539( C460 C539 ) C460_=_C543( C460 C543 ) \nC460_=_C546( C460 C546 ) C460_=_C560( C460 C560 ) C460_=_C564( C460 C564 ) C460_=_C572( C460 C572 ) C460_=_C573( C460 C573 ) C460_=_C580( C460 C580 ) \nC460_=_C581( C460 C581 ) C460_=_C585( C460 C585 ) C460_=_C587( C460 C587 ) C460_=_C588( C460 C588 ) C460_=_C594( C460 C594 ) C460_=_C595( C460 C595 ) \nC460_=_C596( C460 C596 ) C460_=_C601( C460 C601 ) C460_=_C604( C460 C604 ) C460_=_C605( C460 C605 ) C460_=_C608( C460 C608 ) C460_=_C624( C460 C624 ) \nC460_=_C625( C460 C625 ) C460_=_C639( C460 C639 ) C460_=_C641( C460 C641 ) C460_=_C650( C460 C650 ) C460_=_C654( C460 C654 ) C460_=_C659( C460 C659 ) \nC460_=_C662( C460 C662 ) C460_=_C663( C460 C663 ) C460_=_C670( C460 C670 ) C460_=_C671( C460 C671 ) C460_=_C675( C460 C675 ) C460_=_C676( C460 C676 ) \nC460_=_C678( C460 C678 ) C460_=_C681( C460 C681 ) C460_=_C683( C460 C683 ) C460_=_C684( C460 C684 ) C460_=_C685( C460 C685 ) C460_=_C686( C460 C686 ) \nC460_=_C687( C460 C687 ) C460_=_C688( C460 C688 ) C460_=_C695( C460 C695 ) C460_=_C697( C460 C697 ) C460_=_C700( C460 C700 ) C460_=_C701( C460 C701 ) \nC460_=_C702( C460 C702 ) C460_=_C703( C460 C703 ) C460_=_C705( C460 C705 ) C460_=_C706( C460 C706 ) C460_=_C710( C460 C710 ) C460_=_C711( C460 C711 ) \nC460_=_C713( C460 C713 ) C460_=_C714( C460 C714 ) C460_=_C717( C460 C717 ) C460_=_C718( C460 C718 ) C460_=_C724( C460 C724 ) C460_=_C726(</w:t>
      </w:r>
    </w:p>
    <w:p>
      <w:pPr>
        <w:pStyle w:val="PreformattedText"/>
        <w:bidi w:val="0"/>
        <w:spacing w:before="0" w:after="0"/>
        <w:jc w:val="left"/>
        <w:rPr/>
      </w:pPr>
      <w:r>
        <w:rPr/>
        <w:t xml:space="preserve"> </w:t>
      </w:r>
      <w:r>
        <w:rPr/>
        <w:t>C460 C726 ) \nC460_=_C727( C460 C727 ) C460_=_C730( C460 C730 ) C460_=_C731( C460 C731 ) C460_=_C732( C460 C732 ) C460_=_C736( C460 C736 ) C460_=_C737( C460 C737 ) \nC460_=_C739( C460 C739 ) C460_=_C740( C460 C740 ) C460_=_C744( C460 C744 ) C460_=_C747( C460 C747 ) C460_=_C750( C460 C750 ) C460_=_C754( C460 C754 ) \nC460_=_C759( C460 C759 ) C460_=_C760( C460 C760 ) C460_=_C761( C460 C761 ) C460_=_C762( C460 C762 ) C460_=_C763( C460 C763 ) C460_=_C764( C460 C764 ) \nC460_=_C767( C460 C767 ) C460_=_C769( C460 C769 ) C460_=_C771( C460 C771 ) C460_=_C776( C460 C776 ) C460_=_C778( C460 C778 ) C460_=_C779( C460 C779 ) \nC460_=_C781( C460 C781 ) C460_=_C783( C460 C783 ) C460_=_C784( C460 C784 ) C460_=_C789( C460 C789 ) C460_=_C792( C460 C792 ) C460_=_C793( C460 C793 ) \nC460_=_C794( C460 C794 ) C461_=_C462( C461 C462 ) C461_=_C463( C461 C463 ) C461_=_C473( C461 C473 ) C461_=_C476( C461 C476 ) C461_=_C480( C461 C480 ) \nC461_=_C481( C461 C481 ) C461_=_C485( C461 C485 ) C461_=_C486( C461 C486 ) C461_=_C495( C461 C495 ) C461_=_C499( C461 C499 ) C461_=_C501( C461 C501 ) \nC461_=_C505( C461 C505 ) C461_=_C507( C461 C507 ) C461_=_C517( C461 C517 ) C461_=_C522( C461 C522 ) C461_=_C539( C461 C539 ) C461_=_C543( C461 C543 ) \nC461_=_C545( C461 C545 ) C461_=_C551( C461 C551 ) C461_=_C556( C461 C556 ) C461_=_C560( C461 C560 ) C461_=_C562( C461 C562 ) C461_=_C563( C461 C563 ) \nC461_=_C564( C461 C564 ) C461_=_C568( C461 C568 ) C461_=_C571( C461 C571 ) C461_=_C572( C461 C572 ) C461_=_C573( C461 C573 ) C461_=_C580( C461 C580 ) \nC461_=_C583( C461 C583 ) C461_=_C585( C461 C585 ) C461_=_C588( C461 C588 ) C461_=_C589( C461 C589 ) C461_=_C593( C461 C593 ) C461_=_C594( C461 C594 ) \nC461_=_C595( C461 C595 ) C461_=_C596( C461 C596 ) C461_=_C598( C461 C598 ) C461_=_C601( C461 C601 ) C461_=_C602( C461 C602 ) C461_=_C603( C461 C603 ) \nC461_=_C608( C461 C608 ) C461_=_C609( C461 C609 ) C461_=_C617( C461 C617 ) C461_=_C618( C461 C618 ) C461_=_C620( C461 C620 ) C461_=_C630( C461 C630 ) \nC461_=_C633( C461 C633 ) C461_=_C635( C461 C635 ) C461_=_C638( C461 C638 ) C461_=_C642( C461 C642 ) C461_=_C646( C461 C646 ) C461_=_C650( C461 C650 ) \nC461_=_C655( C461 C655 ) C461_=_C659( C461 C659 ) C461_=_C662( C461 C662 ) C461_=_C663( C461 C663 ) C461_=_C671( C461 C671 ) C461_=_C673( C461 C673 ) \nC461_=_C674( C461 C674 ) C461_=_C676( C461 C676 ) C461_=_C677( C461 C677 ) C461_=_C683( C461 C683 ) C461_=_C684( C461 C684 ) C461_=_C685( C461 C685 ) \nC461_=_C686( C461 C686 ) C461_=_C688( C461 C688 ) C461_=_C689( C461 C689 ) C461_=_C690( C461 C690 ) C461_=_C694( C461 C694 ) C461_=_C700( C461 C700 ) \nC461_=_C701( C461 C701 ) C461_=_C703( C461 C703 ) C461_=_C705( C461 C705 ) C461_=_C706( C461 C706 ) C461_=_C717( C461 C717 ) C461_=_C720( C461 C720 ) \nC461_=_C722( C461 C722 ) C461_=_C727( C461 C727 ) C461_=_C730( C461 C730 ) C461_=_C734( C461 C734 ) C461_=_C736( C461 C736 ) C461_=_C739( C461 C739 ) \nC461_=_C740( C461 C740 ) C461_=_C742( C461 C742 ) C461_=_C743( C461 C743 ) C461_=_C746( C461 C746 ) C461_=_C748( C461 C748 ) C461_=_C754( C461 C754 ) \nC461_=_C756( C461 C756 ) C461_=_C757( C461 C757 ) C461_=_C759( C461 C759 ) C461_=_C760( C461 C760 ) C461_=_C763( C461 C763 ) C461_=_C767( C461 C767 ) \nC461_=_C769( C461 C769 ) C461_=_C771( C461 C771 ) C461_=_C778( C461 C778 ) C461_=_C781( C461 C781 ) C461_=_C783( C461 C783 ) C461_=_C784( C461 C784 ) \nC461_=_C793( C461 C793 ) C462_=_C463( C462 C463 ) C462_=_C481( C462 C481 ) C462_=_C482( C462 C482 ) C462_=_C488( C462 C488 ) C462_=_C489( C462 C489 ) \nC462_=_C495( C462 C495 ) C462_=_C497( C462 C497 ) C462_=_C501( C462 C501 ) C462_=_C506( C462 C506 ) C462_=_C507( C462 C507 ) C462_=_C508( C462 C508 ) \nC462_=_C509( C462 C509 ) C462_=_C511( C462 C511 ) C462_=_C512( C462 C512 ) C462_=_C515( C462 C515 ) C462_=_C521( C462 C521 ) C462_=_C522( C462 C522 ) \nC462_=_C543( C462 C543 ) C462_=_C548( C462 C548 ) C462_=_C560( C462 C560 ) C462_=_C564( C462 C564 ) C462_=_C565( C462 C565 ) C462_=_C566( C462 C566 ) \nC462_=_C580( C462 C580 ) C462_=_C581( C462 C581 ) C462_=_C582( C462 C582 ) C462_=_C585( C462 C585 ) C462_=_C586( C462 C586 ) C462_=_C589( C462 C589 ) \nC462_=_C591( C462 C591 ) C462_=_C594( C462 C594 ) C462_=_C595( C462 C595 ) C462_=_C596( C462 C596 ) C462_=_C600( C462 C600 ) C462_=_C604( C462 C604 ) \nC462_=_C606( C462 C606 ) C462_=_C609( C462 C609 ) C462_=_C610( C462 C610 ) C462_=_C616( C462 C616 ) C462_=_C619( C462 C619 ) C462_=_C623( C462 C623 ) \nC462_=_C624( C462 C624 ) C462_=_C635( C462 C635 ) C462_=_C638( C462 C638 ) C462_=_C646( C462 C646 ) C462_=_C647( C462 C647 ) C462_=_C650( C462 C650 ) \nC462_=_C651( C462 C651 ) C462_=_C656( C462 C656 ) C462_=_C657( C462 C657 ) C462_=_C659( C462 C659 ) C462_=_C660( C462 C660 ) C462_=_C670( C462 C670 ) \nC462_=_C671( C462 C671 ) C462_=_C673( C462 C673 ) C462_=_C675( C462 C675 ) C462_=_C676( C462 C676 ) C462_=_C679( C462 C679 ) C462_=_C682( C462 C682 ) \nC462_=_C683( C462 C683 ) C462_=_C684( C462 C684 ) C462_=_C685( C462 C685 ) C462_=_C689( C462 C689 ) C462_=_C690( C462 C690 ) C462_=_C692( C462 C692 ) \nC462_=_C698( C462 C698 ) C462_=_C700( C462 C700 ) C462_=_C701( C462 C701 ) C462_=_C705( C462 C705 ) C462_=_C706( C462 C706 ) C462_=_C711( C462 C711 ) \nC462_=_C714( C462 C714 ) C462_=_C722( C462 C722 ) C462_=_C723( C462 C723 ) C462_=_C725( C462 C725 ) C462_=_C727( C462 C727 ) C462_=_C729( C462 C729 ) \nC462_=_C730( C462 C730 ) C462_=_C734( C462 C734 ) C462_=_C736( C462 C736 ) C462_=_C737( C462 C737 ) C462_=_C739( C462 C739 ) C462_=_C740( C462 C740 ) \nC462_=_C742( C462 C742 ) C462_=_C746( C462 C746 ) C462_=_C747( C462 C747 ) C462_=_C749( C462 C749 ) C462_=_C752( C462 C752 ) C462_=_C754( C462 C754 ) \nC462_=_C760( C462 C760 ) C462_=_C763( C462 C763 ) C462_=_C765( C462 C765 ) C462_=_C766( C462 C766 ) C462_=_C770( C462 C770 ) C462_=_C771( C462 C771 ) \nC462_=_C773( C462 C773 ) C462_=_C774( C462 C774 ) C462_=_C775( C462 C775 ) C462_=_C778( C462 C778 ) C462_=_C779( C462 C779 ) C462_=_C780( C462 C780 ) \nC462_=_C785( C462 C785 ) C462_=_C786( C462 C786 ) C462_=_C788( C462 C788 ) C462_=_C789( C462 C789 ) C462_=_C793( C462 C793 ) C462_=_C795( C462 C795 ) \nC463_=_C467( C463 C467 ) C463_=_C473( C463 C473 ) C463_=_C477( C463 C477 ) C463_=_C488( C463 C488 ) C463_=_C489( C463 C489 ) C463_=_C499( C463 C499 ) \nC463_=_C502( C463 C502 ) C463_=_C503( C463 C503 ) C463_=_C516( C463 C516 ) C463_=_C524( C463 C524 ) C463_=_C525( C463 C525 ) C463_=_C526( C463 C526 ) \nC463_=_C528( C463 C528 ) C463_=_C532( C463 C532 ) C463_=_C536( C463 C536 ) C463_=_C537( C463 C537 ) C463_=_C540( C463 C540 ) C463_=_C543( C463 C543 ) \nC463_=_C550( C463 C550 ) C463_=_C554( C463 C554 ) C463_=_C560( C463 C560 ) C463_=_C564( C463 C564 ) C463_=_C570( C463 C570 ) C463_=_C577( C463 C577 ) \nC463_=_C580( C463 C580 ) C463_=_C585( C463 C585 ) C463_=_C594( C463 C594 ) C463_=_C595( C463 C595 ) C463_=_C596( C463 C596 ) C463_=_C597( C463 C597 ) \nC463_=_C603( C463 C603 ) C463_=_C607( C463 C607 ) C463_=_C610( C463 C610 ) C463_=_C613( C463 C613 ) C463_=_C614( C463 C614 ) C463_=_C620( C463 C620 ) \nC463_=_C621( C463 C621 ) C463_=_C626( C463 C626 ) C463_=_C628( C463 C628 ) C463_=_C634( C463 C634 ) C463_=_C636( C463 C636 ) C463_=_C637( C463 C637 ) \nC463_=_C648( C463 C648 ) C463_=_C650( C463 C650 ) C463_=_C656( C463 C656 ) C463_=_C658( C463 C658 ) C463_=_C659( C463 C659 ) C463_=_C664( C463 C664 ) \nC463_=_C671( C463 C671 ) C463_=_C673( C463 C673 ) C463_=_C678( C463 C678 ) C463_=_C683( C463 C683 ) C463_=_C684( C463 C684 ) C463_=_C685( C463 C685 ) \nC463_=_C687( C463 C687 ) C463_=_C693( C463 C693 ) C463_=_C694( C463 C694 ) C463_=_C695( C463 C695 ) C463_=_C703( C463 C703 ) C463_=_C705( C463 C705 ) \nC463_=_C706( C463 C706 ) C463_=_C714( C463 C714 ) C463_=_C719( C463 C719 ) C463_=_C721( C463 C721 ) C463_=_C728( C463 C728 ) C463_=_C730( C463 C730 ) \nC463_=_C731( C463 C731 ) C463_=_C733( C463 C733 ) C463_=_C735( C463 C735 ) C463_=_C738( C463 C738 ) C463_=_C739( C463 C739 ) C463_=_C740( C463 C740 ) \nC463_=_C743( C463 C743 ) C463_=_C749( C463 C749 ) C463_=_C750( C463 C750 ) C463_=_C751( C463 C751 ) C463_=_C754( C463 C754 ) C463_=_C755( C463 C755 ) \nC463_=_C759( C463 C759 ) C463_=_C760( C463 C760 ) C463_=_C763( C463 C763 ) C463_=_C771( C463 C771 ) C463_=_C772( C463 C772 ) C463_=_C776( C463 C776 ) \nC463_=_C778( C463 C778 ) C463_=_C779( C463 C779 ) C463_=_C782( C463 C782 ) C463_=_C785( C463 C785 ) C463_=_C788( C463 C788 ) C463_=_C789( C463 C789 ) \nC463_=_C790( C463 C790 ) C463_=_C792( C463 C792 ) C463_=_C794( C463 C794 ) C464_=_C466( C464 C466 ) C464_=_C469( C464 C469 ) C464_=_C470( C464 C470 ) \nC464_=_C471( C464 C471 ) C464_=_C472( C464 C472 ) C464_=_C474( C464 C474 ) C464_=_C476( C464 C476 ) C464_=_C477( C464 C477 ) C464_=_C480( C464 C480 ) \nC464_=_C483( C464 C483 ) C464_=_C490( C464 C490 ) C464_=_C497( C464 C497 ) C464_=_C498( C464 C498 ) C464_=_C502( C464 C502 ) C464_=_C516( C464 C516 ) \nC464_=_C519( C464 C519 ) C464_=_C526( C464 C526 ) C464_=_C549( C464 C549 ) C464_=_C552( C464 C552 ) C464_=_C564( C464 C564 ) C464_=_C565( C464 C565 ) \nC464_=_C566( C464 C566 ) C464_=_C568( C464 C568 ) C464_=_C584( C464 C584 ) C464_=_C587( C464 C587 ) C464_=_C594( C464 C594 ) C464_=_C599( C464 C599 ) \nC464_=_C601( C464 C601 ) C464_=_C603( C464 C603 ) C464_=_C605( C464 C605 ) C464_=_C607( C464 C607 ) C464_=_C612( C464 C612 ) C464_=_C636( C464 C636 ) \nC464_=_C639( C464 C639 ) C464_=_C640( C464 C640 ) C464_=_C641( C464 C641 ) C464_=_C642( C464 C642 ) C464_=_C643( C464 C643 ) C464_=_C654( C464 C654 ) \nC464_=_C657( C464 C657 ) C464_=_C662( C464 C662 ) C464_=_C663( C464 C663 ) C464_=_C665( C464 C665 ) C464_=_C670( C464 C670 ) C464_=_C678( C464 C678 ) \nC464_=_C679( C464 C679 ) C464_=_C680( C464 C680 ) C464_=_C684( C464 C684 ) C464_=_C686( C464 C686 ) C464_=_C687( C464 C687 ) C464_=_C688( C464 C688 ) \nC464_=_C690( C464 C690 ) C464_=_C691( C464 C691 ) C464_=_C704( C464 C704 ) C464_=_C706( C464 C706 ) C464_=_C711( C464 C711 ) C464_=_C712( C464 C712 ) \nC464_=_C717(</w:t>
      </w:r>
    </w:p>
    <w:p>
      <w:pPr>
        <w:pStyle w:val="PreformattedText"/>
        <w:bidi w:val="0"/>
        <w:spacing w:before="0" w:after="0"/>
        <w:jc w:val="left"/>
        <w:rPr/>
      </w:pPr>
      <w:r>
        <w:rPr/>
        <w:t xml:space="preserve"> </w:t>
      </w:r>
      <w:r>
        <w:rPr/>
        <w:t>C464 C717 ) C464_=_C721( C464 C721 ) C464_=_C722( C464 C722 ) C464_=_C726( C464 C726 ) C464_=_C727( C464 C727 ) C464_=_C731( C464 C731 ) \nC464_=_C732( C464 C732 ) C464_=_C734( C464 C734 ) C464_=_C736( C464 C736 ) C464_=_C737( C464 C737 ) C464_=_C738( C464 C738 ) C464_=_C739( C464 C739 ) \nC464_=_C743( C464 C743 ) C464_=_C750( C464 C750 ) C464_=_C752( C464 C752 ) C464_=_C756( C464 C756 ) C464_=_C757( C464 C757 ) C464_=_C759( C464 C759 ) \nC464_=_C761( C464 C761 ) C464_=_C765( C464 C765 ) C464_=_C769( C464 C769 ) C464_=_C770( C464 C770 ) C464_=_C771( C464 C771 ) C464_=_C773( C464 C773 ) \nC464_=_C776( C464 C776 ) C464_=_C779( C464 C779 ) C464_=_C780( C464 C780 ) C464_=_C781( C464 C781 ) C464_=_C788( C464 C788 ) C464_=_C789( C464 C789 ) \nC464_=_C792( C464 C792 ) C464_=_C793( C464 C793 ) C464_=_C795( C464 C795 ) C464_=_C796( C464 C796 ) C465_=_C466( C465 C466 ) C465_=_C467( C465 C467 ) \nC465_=_C468( C465 C468 ) C465_=_C470( C465 C470 ) C465_=_C475( C465 C475 ) C465_=_C479( C465 C479 ) C465_=_C485( C465 C485 ) C465_=_C490( C465 C490 ) \nC465_=_C495( C465 C495 ) C465_=_C497( C465 C497 ) C465_=_C507( C465 C507 ) C465_=_C514( C465 C514 ) C465_=_C515( C465 C515 ) C465_=_C517( C465 C517 ) \nC465_=_C518( C465 C518 ) C465_=_C519( C465 C519 ) C465_=_C524( C465 C524 ) C465_=_C525( C465 C525 ) C465_=_C532( C465 C532 ) C465_=_C533( C465 C533 ) \nC465_=_C534( C465 C534 ) C465_=_C535( C465 C535 ) C465_=_C537( C465 C537 ) C465_=_C548( C465 C548 ) C465_=_C557( C465 C557 ) C465_=_C561( C465 C561 ) \nC465_=_C562( C465 C562 ) C465_=_C567( C465 C567 ) C465_=_C576( C465 C576 ) C465_=_C577( C465 C577 ) C465_=_C593( C465 C593 ) C465_=_C594( C465 C594 ) \nC465_=_C597( C465 C597 ) C465_=_C598( C465 C598 ) C465_=_C599( C465 C599 ) C465_=_C600( C465 C600 ) C465_=_C604( C465 C604 ) C465_=_C612( C465 C612 ) \nC465_=_C613( C465 C613 ) C465_=_C616( C465 C616 ) C465_=_C617( C465 C617 ) C465_=_C619( C465 C619 ) C465_=_C623( C465 C623 ) C465_=_C629( C465 C629 ) \nC465_=_C634( C465 C634 ) C465_=_C637( C465 C637 ) C465_=_C642( C465 C642 ) C465_=_C647( C465 C647 ) C465_=_C651( C465 C651 ) C465_=_C654( C465 C654 ) \nC465_=_C658( C465 C658 ) C465_=_C660( C465 C660 ) C465_=_C661( C465 C661 ) C465_=_C665( C465 C665 ) C465_=_C670( C465 C670 ) C465_=_C674( C465 C674 ) \nC465_=_C675( C465 C675 ) C465_=_C677( C465 C677 ) C465_=_C680( C465 C680 ) C465_=_C682( C465 C682 ) C465_=_C683( C465 C683 ) C465_=_C684( C465 C684 ) \nC465_=_C686( C465 C686 ) C465_=_C688( C465 C688 ) C465_=_C689( C465 C689 ) C465_=_C691( C465 C691 ) C465_=_C694( C465 C694 ) C465_=_C696( C465 C696 ) \nC465_=_C699( C465 C699 ) C465_=_C700( C465 C700 ) C465_=_C703( C465 C703 ) C465_=_C704( C465 C704 ) C465_=_C709( C465 C709 ) C465_=_C710( C465 C710 ) \nC465_=_C711( C465 C711 ) C465_=_C713( C465 C713 ) C465_=_C720( C465 C720 ) C465_=_C721( C465 C721 ) C465_=_C726( C465 C726 ) C465_=_C727( C465 C727 ) \nC465_=_C729( C465 C729 ) C465_=_C734( C465 C734 ) C465_=_C735( C465 C735 ) C465_=_C738( C465 C738 ) C465_=_C739( C465 C739 ) C465_=_C740( C465 C740 ) \nC465_=_C741( C465 C741 ) C465_=_C746( C465 C746 ) C465_=_C758( C465 C758 ) C465_=_C762( C465 C762 ) C465_=_C764( C465 C764 ) C465_=_C765( C465 C765 ) \nC465_=_C766( C465 C766 ) C465_=_C767( C465 C767 ) C465_=_C768( C465 C768 ) C465_=_C769( C465 C769 ) C465_=_C773( C465 C773 ) C465_=_C777( C465 C777 ) \nC465_=_C778( C465 C778 ) C465_=_C779( C465 C779 ) C465_=_C781( C465 C781 ) C465_=_C784( C465 C784 ) C465_=_C786( C465 C786 ) C465_=_C791( C465 C791 ) \nC465_=_C792( C465 C792 ) C465_=_C793( C465 C793 ) C465_=_C794( C465 C794 ) C466_=_C467( C466 C467 ) C466_=_C468( C466 C468 ) C466_=_C471( C466 C471 ) \nC466_=_C475( C466 C475 ) C466_=_C476( C466 C476 ) C466_=_C477( C466 C477 ) C466_=_C478( C466 C478 ) C466_=_C480( C466 C480 ) C466_=_C484( C466 C484 ) \nC466_=_C486( C466 C486 ) C466_=_C490( C466 C490 ) C466_=_C491( C466 C491 ) C466_=_C494( C466 C494 ) C466_=_C496( C466 C496 ) C466_=_C501( C466 C501 ) \nC466_=_C506( C466 C506 ) C466_=_C509( C466 C509 ) C466_=_C516( C466 C516 ) C466_=_C518( C466 C518 ) C466_=_C536( C466 C536 ) C466_=_C539( C466 C539 ) \nC466_=_C552( C466 C552 ) C466_=_C562( C466 C562 ) C466_=_C566( C466 C566 ) C466_=_C576( C466 C576 ) C466_=_C582( C466 C582 ) C466_=_C597( C466 C597 ) \nC466_=_C598( C466 C598 ) C466_=_C599( C466 C599 ) C466_=_C600( C466 C600 ) C466_=_C607( C466 C607 ) C466_=_C608( C466 C608 ) C466_=_C615( C466 C615 ) \nC466_=_C619( C466 C619 ) C466_=_C624( C466 C624 ) C466_=_C625( C466 C625 ) C466_=_C633( C466 C633 ) C466_=_C634( C466 C634 ) C466_=_C640( C466 C640 ) \nC466_=_C643( C466 C643 ) C466_=_C654( C466 C654 ) C466_=_C660( C466 C660 ) C466_=_C661( C466 C661 ) C466_=_C666( C466 C666 ) C466_=_C668( C466 C668 ) \nC466_=_C670( C466 C670 ) C466_=_C671( C466 C671 ) C466_=_C674( C466 C674 ) C466_=_C676( C466 C676 ) C466_=_C678( C466 C678 ) C466_=_C680( C466 C680 ) \nC466_=_C681( C466 C681 ) C466_=_C688( C466 C688 ) C466_=_C689( C466 C689 ) C466_=_C690( C466 C690 ) C466_=_C692( C466 C692 ) C466_=_C694( C466 C694 ) \nC466_=_C697( C466 C697 ) C466_=_C700( C466 C700 ) C466_=_C701( C466 C701 ) C466_=_C702( C466 C702 ) C466_=_C707( C466 C707 ) C466_=_C709( C466 C709 ) \nC466_=_C711( C466 C711 ) C466_=_C713( C466 C713 ) C466_=_C714( C466 C714 ) C466_=_C718( C466 C718 ) C466_=_C719( C466 C719 ) C466_=_C724( C466 C724 ) \nC466_=_C726( C466 C726 ) C466_=_C727( C466 C727 ) C466_=_C728( C466 C728 ) C466_=_C732( C466 C732 ) C466_=_C733( C466 C733 ) C466_=_C734( C466 C734 ) \nC466_=_C736( C466 C736 ) C466_=_C738( C466 C738 ) C466_=_C740( C466 C740 ) C466_=_C741( C466 C741 ) C466_=_C747( C466 C747 ) C466_=_C748( C466 C748 ) \nC466_=_C750( C466 C750 ) C466_=_C757( C466 C757 ) C466_=_C759( C466 C759 ) C466_=_C761( C466 C761 ) C466_=_C764( C466 C764 ) C466_=_C765( C466 C765 ) \nC466_=_C766( C466 C766 ) C466_=_C769( C466 C769 ) C466_=_C771( C466 C771 ) C466_=_C772( C466 C772 ) C466_=_C773( C466 C773 ) C466_=_C776( C466 C776 ) \nC466_=_C777( C466 C777 ) C466_=_C779( C466 C779 ) C466_=_C780( C466 C780 ) C466_=_C781( C466 C781 ) C466_=_C784( C466 C784 ) C466_=_C786( C466 C786 ) \nC466_=_C789( C466 C789 ) C466_=_C790( C466 C790 ) C466_=_C795( C466 C795 ) C466_=_C796( C466 C796 ) C467_=_C468( C467 C468 ) C467_=_C470( C467 C470 ) \nC467_=_C474( C467 C474 ) C467_=_C476( C467 C476 ) C467_=_C481( C467 C481 ) C467_=_C488( C467 C488 ) C467_=_C492( C467 C492 ) C467_=_C502( C467 C502 ) \nC467_=_C503( C467 C503 ) C467_=_C507( C467 C507 ) C467_=_C523( C467 C523 ) C467_=_C526( C467 C526 ) C467_=_C527( C467 C527 ) C467_=_C531( C467 C531 ) \nC467_=_C534( C467 C534 ) C467_=_C538( C467 C538 ) C467_=_C540( C467 C540 ) C467_=_C542( C467 C542 ) C467_=_C564( C467 C564 ) C467_=_C571( C467 C571 ) \nC467_=_C576( C467 C576 ) C467_=_C579( C467 C579 ) C467_=_C583( C467 C583 ) C467_=_C585( C467 C585 ) C467_=_C587( C467 C587 ) C467_=_C588( C467 C588 ) \nC467_=_C597( C467 C597 ) C467_=_C598( C467 C598 ) C467_=_C599( C467 C599 ) C467_=_C600( C467 C600 ) C467_=_C603( C467 C603 ) C467_=_C609( C467 C609 ) \nC467_=_C611( C467 C611 ) C467_=_C614( C467 C614 ) C467_=_C616( C467 C616 ) C467_=_C617( C467 C617 ) C467_=_C626( C467 C626 ) C467_=_C627( C467 C627 ) \nC467_=_C628( C467 C628 ) C467_=_C634( C467 C634 ) C467_=_C644( C467 C644 ) C467_=_C645( C467 C645 ) C467_=_C654( C467 C654 ) C467_=_C660( C467 C660 ) \nC467_=_C661( C467 C661 ) C467_=_C670( C467 C670 ) C467_=_C674( C467 C674 ) C467_=_C678( C467 C678 ) C467_=_C680( C467 C680 ) C467_=_C684( C467 C684 ) \nC467_=_C687( C467 C687 ) C467_=_C688( C467 C688 ) C467_=_C689( C467 C689 ) C467_=_C692( C467 C692 ) C467_=_C693( C467 C693 ) C467_=_C695( C467 C695 ) \nC467_=_C696( C467 C696 ) C467_=_C699( C467 C699 ) C467_=_C709( C467 C709 ) C467_=_C710( C467 C710 ) C467_=_C713( C467 C713 ) C467_=_C714( C467 C714 ) \nC467_=_C720( C467 C720 ) C467_=_C722( C467 C722 ) C467_=_C725( C467 C725 ) C467_=_C727( C467 C727 ) C467_=_C729( C467 C729 ) C467_=_C731( C467 C731 ) \nC467_=_C733( C467 C733 ) C467_=_C734( C467 C734 ) C467_=_C735( C467 C735 ) C467_=_C741( C467 C741 ) C467_=_C742( C467 C742 ) C467_=_C743( C467 C743 ) \nC467_=_C744( C467 C744 ) C467_=_C749( C467 C749 ) C467_=_C754( C467 C754 ) C467_=_C757( C467 C757 ) C467_=_C764( C467 C764 ) C467_=_C765( C467 C765 ) \nC467_=_C768( C467 C768 ) C467_=_C769( C467 C769 ) C467_=_C773( C467 C773 ) C467_=_C776( C467 C776 ) C467_=_C777( C467 C777 ) C467_=_C778( C467 C778 ) \nC467_=_C781( C467 C781 ) C467_=_C784( C467 C784 ) C467_=_C785( C467 C785 ) C467_=_C786( C467 C786 ) C467_=_C787( C467 C787 ) C467_=_C790( C467 C790 ) \nC467_=_C792( C467 C792 ) C467_=_C793( C467 C793 ) C467_=_C794( C467 C794 ) C467_=_C795( C467 C795 ) C468_=_C472( C468 C472 ) C468_=_C473( C468 C473 ) \nC468_=_C474( C468 C474 ) C468_=_C479( C468 C479 ) C468_=_C486( C468 C486 ) C468_=_C488( C468 C488 ) C468_=_C489( C468 C489 ) C468_=_C492( C468 C492 ) \nC468_=_C514( C468 C514 ) C468_=_C516( C468 C516 ) C468_=_C519( C468 C519 ) C468_=_C521( C468 C521 ) C468_=_C526( C468 C526 ) C468_=_C534( C468 C534 ) \nC468_=_C544( C468 C544 ) C468_=_C547( C468 C547 ) C468_=_C548( C468 C548 ) C468_=_C550( C468 C550 ) C468_=_C559( C468 C559 ) C468_=_C569( C468 C569 ) \nC468_=_C571( C468 C571 ) C468_=_C576( C468 C576 ) C468_=_C581( C468 C581 ) C468_=_C595( C468 C595 ) C468_=_C596( C468 C596 ) C468_=_C597( C468 C597 ) \nC468_=_C598( C468 C598 ) C468_=_C599( C468 C599 ) C468_=_C600( C468 C600 ) C468_=_C601( C468 C601 ) C468_=_C602( C468 C602 ) C468_=_C605( C468 C605 ) \nC468_=_C606( C468 C606 ) C468_=_C608( C468 C608 ) C468_=_C618( C468 C618 ) C468_=_C620( C468 C620 ) C468_=_C625( C468 C625 ) C468_=_C634( C468 C634 ) \nC468_=_C636( C468 C636 ) C468_=_C638( C468 C638 ) C468_=_C640( C468 C640 ) C468_=_C644( C468 C644 ) C468_=_C646( C468 C646 ) C468_=_C654( C468 C654 ) \nC468_=_C655( C468 C655 ) C468_=_C657( C468 C657 ) C468_=_C659( C468 C659 ) C468_=_C660( C468 C660 ) C468_=_C661( C468 C661 ) C468_=_C662( C468 C662 ) \nC468_=_C665( C468 C665 ) C468_=_C668(</w:t>
      </w:r>
    </w:p>
    <w:p>
      <w:pPr>
        <w:pStyle w:val="PreformattedText"/>
        <w:bidi w:val="0"/>
        <w:spacing w:before="0" w:after="0"/>
        <w:jc w:val="left"/>
        <w:rPr/>
      </w:pPr>
      <w:r>
        <w:rPr/>
        <w:t xml:space="preserve"> </w:t>
      </w:r>
      <w:r>
        <w:rPr/>
        <w:t>C468 C668 ) C468_=_C669( C468 C669 ) C468_=_C670( C468 C670 ) C468_=_C674( C468 C674 ) C468_=_C681( C468 C681 ) \nC468_=_C682( C468 C682 ) C468_=_C688( C468 C688 ) C468_=_C689( C468 C689 ) C468_=_C690( C468 C690 ) C468_=_C693( C468 C693 ) C468_=_C694( C468 C694 ) \nC468_=_C709( C468 C709 ) C468_=_C713( C468 C713 ) C468_=_C715( C468 C715 ) C468_=_C720( C468 C720 ) C468_=_C727( C468 C727 ) C468_=_C728( C468 C728 ) \nC468_=_C734( C468 C734 ) C468_=_C737( C468 C737 ) C468_=_C738( C468 C738 ) C468_=_C739( C468 C739 ) C468_=_C741( C468 C741 ) C468_=_C744( C468 C744 ) \nC468_=_C745( C468 C745 ) C468_=_C747( C468 C747 ) C468_=_C748( C468 C748 ) C468_=_C749( C468 C749 ) C468_=_C750( C468 C750 ) C468_=_C753( C468 C753 ) \nC468_=_C754( C468 C754 ) C468_=_C755( C468 C755 ) C468_=_C763( C468 C763 ) C468_=_C764( C468 C764 ) C468_=_C765( C468 C765 ) C468_=_C769( C468 C769 ) \nC468_=_C773( C468 C773 ) C468_=_C775( C468 C775 ) C468_=_C777( C468 C777 ) C468_=_C780( C468 C780 ) C468_=_C781( C468 C781 ) C468_=_C783( C468 C783 ) \nC468_=_C786( C468 C786 ) C468_=_C791( C468 C791 ) C468_=_C792( C468 C792 ) C468_=_C793( C468 C793 ) C468_=_C794( C468 C794 ) C468_=_C795( C468 C795 ) \nC469_=_C470( C469 C470 ) C469_=_C471( C469 C471 ) C469_=_C472( C469 C472 ) C469_=_C477( C469 C477 ) C469_=_C480( C469 C480 ) C469_=_C481( C469 C481 ) \nC469_=_C482( C469 C482 ) C469_=_C483( C469 C483 ) C469_=_C484( C469 C484 ) C469_=_C496( C469 C496 ) C469_=_C498( C469 C498 ) C469_=_C500( C469 C500 ) \nC469_=_C505( C469 C505 ) C469_=_C509( C469 C509 ) C469_=_C515( C469 C515 ) C469_=_C516( C469 C516 ) C469_=_C520( C469 C520 ) C469_=_C521( C469 C521 ) \nC469_=_C529( C469 C529 ) C469_=_C542( C469 C542 ) C469_=_C545( C469 C545 ) C469_=_C553( C469 C553 ) C469_=_C555( C469 C555 ) C469_=_C557( C469 C557 ) \nC469_=_C561( C469 C561 ) C469_=_C567( C469 C567 ) C469_=_C568( C469 C568 ) C469_=_C574( C469 C574 ) C469_=_C577( C469 C577 ) C469_=_C581( C469 C581 ) \nC469_=_C582( C469 C582 ) C469_=_C587( C469 C587 ) C469_=_C591( C469 C591 ) C469_=_C592( C469 C592 ) C469_=_C601( C469 C601 ) C469_=_C604( C469 C604 ) \nC469_=_C606( C469 C606 ) C469_=_C608( C469 C608 ) C469_=_C609( C469 C609 ) C469_=_C610( C469 C610 ) C469_=_C621( C469 C621 ) C469_=_C623( C469 C623 ) \nC469_=_C629( C469 C629 ) C469_=_C631( C469 C631 ) C469_=_C641( C469 C641 ) C469_=_C643( C469 C643 ) C469_=_C647( C469 C647 ) C469_=_C648( C469 C648 ) \nC469_=_C658( C469 C658 ) C469_=_C663( C469 C663 ) C469_=_C667( C469 C667 ) C469_=_C671( C469 C671 ) C469_=_C672( C469 C672 ) C469_=_C673( C469 C673 ) \nC469_=_C674( C469 C674 ) C469_=_C677( C469 C677 ) C469_=_C679( C469 C679 ) C469_=_C685( C469 C685 ) C469_=_C688( C469 C688 ) C469_=_C690( C469 C690 ) \nC469_=_C691( C469 C691 ) C469_=_C692( C469 C692 ) C469_=_C698( C469 C698 ) C469_=_C699( C469 C699 ) C469_=_C700( C469 C700 ) C469_=_C701( C469 C701 ) \nC469_=_C705( C469 C705 ) C469_=_C707( C469 C707 ) C469_=_C712( C469 C712 ) C469_=_C715( C469 C715 ) C469_=_C716( C469 C716 ) C469_=_C717( C469 C717 ) \nC469_=_C719( C469 C719 ) C469_=_C721( C469 C721 ) C469_=_C722( C469 C722 ) C469_=_C725( C469 C725 ) C469_=_C726( C469 C726 ) C469_=_C729( C469 C729 ) \nC469_=_C731( C469 C731 ) C469_=_C734( C469 C734 ) C469_=_C737( C469 C737 ) C469_=_C738( C469 C738 ) C469_=_C740( C469 C740 ) C469_=_C742( C469 C742 ) \nC469_=_C745( C469 C745 ) C469_=_C750( C469 C750 ) C469_=_C752( C469 C752 ) C469_=_C756( C469 C756 ) C469_=_C759( C469 C759 ) C469_=_C763( C469 C763 ) \nC469_=_C767( C469 C767 ) C469_=_C769( C469 C769 ) C469_=_C770( C469 C770 ) C469_=_C772( C469 C772 ) C469_=_C773( C469 C773 ) C469_=_C774( C469 C774 ) \nC469_=_C780( C469 C780 ) C469_=_C783( C469 C783 ) C469_=_C785( C469 C785 ) C469_=_C788( C469 C788 ) C469_=_C792( C469 C792 ) C469_=_C793( C469 C793 ) \nC469_=_C794( C469 C794 ) C469_=_C796( C469 C796 ) C470_=_C471( C470 C471 ) C470_=_C472( C470 C472 ) C470_=_C475( C470 C475 ) C470_=_C485( C470 C485 ) \nC470_=_C495( C470 C495 ) C470_=_C504( C470 C504 ) C470_=_C507( C470 C507 ) C470_=_C513( C470 C513 ) C470_=_C514( C470 C514 ) C470_=_C515( C470 C515 ) \nC470_=_C519( C470 C519 ) C470_=_C522( C470 C522 ) C470_=_C523( C470 C523 ) C470_=_C531( C470 C531 ) C470_=_C542( C470 C542 ) C470_=_C543( C470 C543 ) \nC470_=_C548( C470 C548 ) C470_=_C560( C470 C560 ) C470_=_C562( C470 C562 ) C470_=_C568( C470 C568 ) C470_=_C571( C470 C571 ) C470_=_C572( C470 C572 ) \nC470_=_C576( C470 C576 ) C470_=_C587( C470 C587 ) C470_=_C588( C470 C588 ) C470_=_C594( C470 C594 ) C470_=_C601( C470 C601 ) C470_=_C603( C470 C603 ) \nC470_=_C609( C470 C609 ) C470_=_C611( C470 C611 ) C470_=_C612( C470 C612 ) C470_=_C613( C470 C613 ) C470_=_C616( C470 C616 ) C470_=_C632( C470 C632 ) \nC470_=_C641( C470 C641 ) C470_=_C642( C470 C642 ) C470_=_C645( C470 C645 ) C470_=_C648( C470 C648 ) C470_=_C650( C470 C650 ) C470_=_C652( C470 C652 ) \nC470_=_C653( C470 C653 ) C470_=_C657( C470 C657 ) C470_=_C663( C470 C663 ) C470_=_C664( C470 C664 ) C470_=_C665( C470 C665 ) C470_=_C667( C470 C667 ) \nC470_=_C681( C470 C681 ) C470_=_C683( C470 C683 ) C470_=_C684( C470 C684 ) C470_=_C686( C470 C686 ) C470_=_C687( C470 C687 ) C470_=_C688( C470 C688 ) \nC470_=_C690( C470 C690 ) C470_=_C691( C470 C691 ) C470_=_C696( C470 C696 ) C470_=_C699( C470 C699 ) C470_=_C702( C470 C702 ) C470_=_C703( C470 C703 ) \nC470_=_C704( C470 C704 ) C470_=_C710( C470 C710 ) C470_=_C711( C470 C711 ) C470_=_C712( C470 C712 ) C470_=_C714( C470 C714 ) C470_=_C717( C470 C717 ) \nC470_=_C720( C470 C720 ) C470_=_C721( C470 C721 ) C470_=_C722( C470 C722 ) C470_=_C726( C470 C726 ) C470_=_C728( C470 C728 ) C470_=_C729( C470 C729 ) \nC470_=_C731( C470 C731 ) C470_=_C736( C470 C736 ) C470_=_C737( C470 C737 ) C470_=_C740( C470 C740 ) C470_=_C742( C470 C742 ) C470_=_C743( C470 C743 ) \nC470_=_C744( C470 C744 ) C470_=_C749( C470 C749 ) C470_=_C750( C470 C750 ) C470_=_C752( C470 C752 ) C470_=_C754( C470 C754 ) C470_=_C756( C470 C756 ) \nC470_=_C757( C470 C757 ) C470_=_C758( C470 C758 ) C470_=_C760( C470 C760 ) C470_=_C766( C470 C766 ) C470_=_C770( C470 C770 ) C470_=_C776( C470 C776 ) \nC470_=_C780( C470 C780 ) C470_=_C781( C470 C781 ) C470_=_C783( C470 C783 ) C470_=_C784( C470 C784 ) C470_=_C786( C470 C786 ) C470_=_C787( C470 C787 ) \nC470_=_C788( C470 C788 ) C470_=_C789( C470 C789 ) C470_=_C790( C470 C790 ) C470_=_C792( C470 C792 ) C470_=_C793( C470 C793 ) C470_=_C794( C470 C794 ) \nC470_=_C795( C470 C795 ) C470_=_C796( C470 C796 ) C471_=_C472( C471 C472 ) C471_=_C476( C471 C476 ) C471_=_C477( C471 C477 ) C471_=_C480( C471 C480 ) \nC471_=_C485( C471 C485 ) C471_=_C486( C471 C486 ) C471_=_C490( C471 C490 ) C471_=_C498( C471 C498 ) C471_=_C499( C471 C499 ) C471_=_C501( C471 C501 ) \nC471_=_C503( C471 C503 ) C471_=_C508( C471 C508 ) C471_=_C511( C471 C511 ) C471_=_C516( C471 C516 ) C471_=_C517( C471 C517 ) C471_=_C519( C471 C519 ) \nC471_=_C520( C471 C520 ) C471_=_C528( C471 C528 ) C471_=_C530( C471 C530 ) C471_=_C533( C471 C533 ) C471_=_C544( C471 C544 ) C471_=_C568( C471 C568 ) \nC471_=_C569( C471 C569 ) C471_=_C592( C471 C592 ) C471_=_C599( C471 C599 ) C471_=_C601( C471 C601 ) C471_=_C606( C471 C606 ) C471_=_C611( C471 C611 ) \nC471_=_C615( C471 C615 ) C471_=_C623( C471 C623 ) C471_=_C624( C471 C624 ) C471_=_C626( C471 C626 ) C471_=_C628( C471 C628 ) C471_=_C632( C471 C632 ) \nC471_=_C636( C471 C636 ) C471_=_C640( C471 C640 ) C471_=_C641( C471 C641 ) C471_=_C643( C471 C643 ) C471_=_C649( C471 C649 ) C471_=_C661( C471 C661 ) \nC471_=_C663( C471 C663 ) C471_=_C666( C471 C666 ) C471_=_C669( C471 C669 ) C471_=_C670( C471 C670 ) C471_=_C674( C471 C674 ) C471_=_C677( C471 C677 ) \nC471_=_C678( C471 C678 ) C471_=_C680( C471 C680 ) C471_=_C688( C471 C688 ) C471_=_C690( C471 C690 ) C471_=_C691( C471 C691 ) C471_=_C695( C471 C695 ) \nC471_=_C700( C471 C700 ) C471_=_C701( C471 C701 ) C471_=_C703( C471 C703 ) C471_=_C704( C471 C704 ) C471_=_C712( C471 C712 ) C471_=_C717( C471 C717 ) \nC471_=_C724( C471 C724 ) C471_=_C726( C471 C726 ) C471_=_C731( C471 C731 ) C471_=_C736( C471 C736 ) C471_=_C737( C471 C737 ) C471_=_C740( C471 C740 ) \nC471_=_C749( C471 C749 ) C471_=_C750( C471 C750 ) C471_=_C752( C471 C752 ) C471_=_C754( C471 C754 ) C471_=_C756( C471 C756 ) C471_=_C757( C471 C757 ) \nC471_=_C765( C471 C765 ) C471_=_C767( C471 C767 ) C471_=_C768( C471 C768 ) C471_=_C770( C471 C770 ) C471_=_C771( C471 C771 ) C471_=_C774( C471 C774 ) \nC471_=_C778( C471 C778 ) C471_=_C779( C471 C779 ) C471_=_C780( C471 C780 ) C471_=_C781( C471 C781 ) C471_=_C782( C471 C782 ) C471_=_C786( C471 C786 ) \nC471_=_C788( C471 C788 ) C471_=_C792( C471 C792 ) C471_=_C793( C471 C793 ) C471_=_C794( C471 C794 ) C471_=_C796( C471 C796 ) C472_=_C474( C472 C474 ) \nC472_=_C486( C472 C486 ) C472_=_C492( C472 C492 ) C472_=_C511( C472 C511 ) C472_=_C512( C472 C512 ) C472_=_C515( C472 C515 ) C472_=_C516( C472 C516 ) \nC472_=_C519( C472 C519 ) C472_=_C520( C472 C520 ) C472_=_C521( C472 C521 ) C472_=_C524( C472 C524 ) C472_=_C526( C472 C526 ) C472_=_C529( C472 C529 ) \nC472_=_C544( C472 C544 ) C472_=_C545( C472 C545 ) C472_=_C547( C472 C547 ) C472_=_C548( C472 C548 ) C472_=_C555( C472 C555 ) C472_=_C567( C472 C567 ) \nC472_=_C568( C472 C568 ) C472_=_C569( C472 C569 ) C472_=_C574( C472 C574 ) C472_=_C581( C472 C581 ) C472_=_C584( C472 C584 ) C472_=_C592( C472 C592 ) \nC472_=_C596( C472 C596 ) C472_=_C601( C472 C601 ) C472_=_C609( C472 C609 ) C472_=_C615( C472 C615 ) C472_=_C618( C472 C618 ) C472_=_C620( C472 C620 ) \nC472_=_C633( C472 C633 ) C472_=_C641( C472 C641 ) C472_=_C646( C472 C646 ) C472_=_C661( C472 C661 ) C472_=_C663( C472 C663 ) C472_=_C666( C472 C666 ) \nC472_=_C668( C472 C668 ) C472_=_C669( C472 C669 ) C472_=_C673( C472 C673 ) C472_=_C681( C472 C681 ) C472_=_C686( C472 C686 ) C472_=_C688( C472 C688 ) \nC472_=_C690( C472 C690 ) C472_=_C691( C472 C691 ) C472_=_C692( C472 C692 ) C472_=_C701( C472 C701 ) C472_=_C704( C472 C704 ) C472_=_C712( C472 C712 ) \nC472_=_C713( C472 C713 ) C472_=_C715( C472 C715 ) C472_=_C716(</w:t>
      </w:r>
    </w:p>
    <w:p>
      <w:pPr>
        <w:pStyle w:val="PreformattedText"/>
        <w:bidi w:val="0"/>
        <w:spacing w:before="0" w:after="0"/>
        <w:jc w:val="left"/>
        <w:rPr/>
      </w:pPr>
      <w:r>
        <w:rPr/>
        <w:t xml:space="preserve"> </w:t>
      </w:r>
      <w:r>
        <w:rPr/>
        <w:t>C472 C716 ) C472_=_C717( C472 C717 ) C472_=_C719( C472 C719 ) C472_=_C720( C472 C720 ) \nC472_=_C724( C472 C724 ) C472_=_C726( C472 C726 ) C472_=_C729( C472 C729 ) C472_=_C731( C472 C731 ) C472_=_C738( C472 C738 ) C472_=_C739( C472 C739 ) \nC472_=_C743( C472 C743 ) C472_=_C745( C472 C745 ) C472_=_C747( C472 C747 ) C472_=_C748( C472 C748 ) C472_=_C749( C472 C749 ) C472_=_C750( C472 C750 ) \nC472_=_C752( C472 C752 ) C472_=_C756( C472 C756 ) C472_=_C758( C472 C758 ) C472_=_C761( C472 C761 ) C472_=_C762( C472 C762 ) C472_=_C765( C472 C765 ) \nC472_=_C767( C472 C767 ) C472_=_C769( C472 C769 ) C472_=_C770( C472 C770 ) C472_=_C773( C472 C773 ) C472_=_C774( C472 C774 ) C472_=_C775( C472 C775 ) \nC472_=_C778( C472 C778 ) C472_=_C779( C472 C779 ) C472_=_C780( C472 C780 ) C472_=_C782( C472 C782 ) C472_=_C785( C472 C785 ) C472_=_C788( C472 C788 ) \nC472_=_C792( C472 C792 ) C472_=_C793( C472 C793 ) C472_=_C796( C472 C796 ) C473_=_C474( C473 C474 ) C473_=_C479( C473 C479 ) C473_=_C480( C473 C480 ) \nC473_=_C481( C473 C481 ) C473_=_C485( C473 C485 ) C473_=_C486( C473 C486 ) C473_=_C488( C473 C488 ) C473_=_C489( C473 C489 ) C473_=_C499( C473 C499 ) \nC473_=_C521( C473 C521 ) C473_=_C524( C473 C524 ) C473_=_C525( C473 C525 ) C473_=_C529( C473 C529 ) C473_=_C533( C473 C533 ) C473_=_C537( C473 C537 ) \nC473_=_C538( C473 C538 ) C473_=_C540( C473 C540 ) C473_=_C542( C473 C542 ) C473_=_C550( C473 C550 ) C473_=_C551( C473 C551 ) C473_=_C559( C473 C559 ) \nC473_=_C560( C473 C560 ) C473_=_C562( C473 C562 ) C473_=_C563( C473 C563 ) C473_=_C568( C473 C568 ) C473_=_C569( C473 C569 ) C473_=_C571( C473 C571 ) \nC473_=_C578( C473 C578 ) C473_=_C588( C473 C588 ) C473_=_C589( C473 C589 ) C473_=_C591( C473 C591 ) C473_=_C592( C473 C592 ) C473_=_C595( C473 C595 ) \nC473_=_C600( C473 C600 ) C473_=_C602( C473 C602 ) C473_=_C603( C473 C603 ) C473_=_C606( C473 C606 ) C473_=_C608( C473 C608 ) C473_=_C614( C473 C614 ) \nC473_=_C615( C473 C615 ) C473_=_C625( C473 C625 ) C473_=_C628( C473 C628 ) C473_=_C629( C473 C629 ) C473_=_C630( C473 C630 ) C473_=_C634( C473 C634 ) \nC473_=_C636( C473 C636 ) C473_=_C640( C473 C640 ) C473_=_C646( C473 C646 ) C473_=_C648( C473 C648 ) C473_=_C649( C473 C649 ) C473_=_C654( C473 C654 ) \nC473_=_C655( C473 C655 ) C473_=_C658( C473 C658 ) C473_=_C659( C473 C659 ) C473_=_C665( C473 C665 ) C473_=_C669( C473 C669 ) C473_=_C672( C473 C672 ) \nC473_=_C682( C473 C682 ) C473_=_C687( C473 C687 ) C473_=_C689( C473 C689 ) C473_=_C692( C473 C692 ) C473_=_C693( C473 C693 ) C473_=_C694( C473 C694 ) \nC473_=_C696( C473 C696 ) C473_=_C697( C473 C697 ) C473_=_C698( C473 C698 ) C473_=_C705( C473 C705 ) C473_=_C708( C473 C708 ) C473_=_C720( C473 C720 ) \nC473_=_C722( C473 C722 ) C473_=_C723( C473 C723 ) C473_=_C728( C473 C728 ) C473_=_C730( C473 C730 ) C473_=_C735( C473 C735 ) C473_=_C737( C473 C737 ) \nC473_=_C738( C473 C738 ) C473_=_C743( C473 C743 ) C473_=_C744( C473 C744 ) C473_=_C745( C473 C745 ) C473_=_C746( C473 C746 ) C473_=_C750( C473 C750 ) \nC473_=_C753( C473 C753 ) C473_=_C755( C473 C755 ) C473_=_C758( C473 C758 ) C473_=_C759( C473 C759 ) C473_=_C760( C473 C760 ) C473_=_C763( C473 C763 ) \nC473_=_C764( C473 C764 ) C473_=_C771( C473 C771 ) C473_=_C783( C473 C783 ) C473_=_C790( C473 C790 ) C473_=_C791( C473 C791 ) C473_=_C793( C473 C793 ) \nC473_=_C795( C473 C795 ) C473_=_C796( C473 C796 ) C474_=_C476( C474 C476 ) C474_=_C480( C474 C480 ) C474_=_C481( C474 C481 ) C474_=_C482( C474 C482 ) \nC474_=_C483( C474 C483 ) C474_=_C486( C474 C486 ) C474_=_C492( C474 C492 ) C474_=_C496( C474 C496 ) C474_=_C498( C474 C498 ) C474_=_C502( C474 C502 ) \nC474_=_C503( C474 C503 ) C474_=_C516( C474 C516 ) C474_=_C526( C474 C526 ) C474_=_C527( C474 C527 ) C474_=_C529( C474 C529 ) C474_=_C533( C474 C533 ) \nC474_=_C534( C474 C534 ) C474_=_C538( C474 C538 ) C474_=_C540( C474 C540 ) C474_=_C542( C474 C542 ) C474_=_C544( C474 C544 ) C474_=_C548( C474 C548 ) \nC474_=_C549( C474 C549 ) C474_=_C552( C474 C552 ) C474_=_C563( C474 C563 ) C474_=_C565( C474 C565 ) C474_=_C566( C474 C566 ) C474_=_C575( C474 C575 ) \nC474_=_C576( C474 C576 ) C474_=_C578( C474 C578 ) C474_=_C579( C474 C579 ) C474_=_C581( C474 C581 ) C474_=_C584( C474 C584 ) C474_=_C585( C474 C585 ) \nC474_=_C588( C474 C588 ) C474_=_C591( C474 C591 ) C474_=_C595( C474 C595 ) C474_=_C596( C474 C596 ) C474_=_C599( C474 C599 ) C474_=_C603( C474 C603 ) \nC474_=_C604( C474 C604 ) C474_=_C612( C474 C612 ) C474_=_C614( C474 C614 ) C474_=_C616( C474 C616 ) C474_=_C617( C474 C617 ) C474_=_C618( C474 C618 ) \nC474_=_C620( C474 C620 ) C474_=_C630( C474 C630 ) C474_=_C636( C474 C636 ) C474_=_C641( C474 C641 ) C474_=_C642( C474 C642 ) C474_=_C643( C474 C643 ) \nC474_=_C644( C474 C644 ) C474_=_C646( C474 C646 ) C474_=_C649( C474 C649 ) C474_=_C654( C474 C654 ) C474_=_C665( C474 C665 ) C474_=_C668( C474 C668 ) \nC474_=_C669( C474 C669 ) C474_=_C672( C474 C672 ) C474_=_C676( C474 C676 ) C474_=_C677( C474 C677 ) C474_=_C680( C474 C680 ) C474_=_C681( C474 C681 ) \nC474_=_C684( C474 C684 ) C474_=_C685( C474 C685 ) C474_=_C686( C474 C686 ) C474_=_C692( C474 C692 ) C474_=_C693( C474 C693 ) C474_=_C699( C474 C699 ) \nC474_=_C712( C474 C712 ) C474_=_C717( C474 C717 ) C474_=_C720( C474 C720 ) C474_=_C721( C474 C721 ) C474_=_C722( C474 C722 ) C474_=_C723( C474 C723 ) \nC474_=_C725( C474 C725 ) C474_=_C728( C474 C728 ) C474_=_C734( C474 C734 ) C474_=_C735( C474 C735 ) C474_=_C738( C474 C738 ) C474_=_C739( C474 C739 ) \nC474_=_C741( C474 C741 ) C474_=_C742( C474 C742 ) C474_=_C743( C474 C743 ) C474_=_C747( C474 C747 ) C474_=_C748( C474 C748 ) C474_=_C749( C474 C749 ) \nC474_=_C750( C474 C750 ) C474_=_C754( C474 C754 ) C474_=_C758( C474 C758 ) C474_=_C764( C474 C764 ) C474_=_C765( C474 C765 ) C474_=_C768( C474 C768 ) \nC474_=_C770( C474 C770 ) C474_=_C773( C474 C773 ) C474_=_C775( C474 C775 ) C474_=_C776( C474 C776 ) C474_=_C777( C474 C777 ) C474_=_C778( C474 C778 ) \nC474_=_C780( C474 C780 ) C474_=_C785( C474 C785 ) C474_=_C789( C474 C789 ) C474_=_C791( C474 C791 ) C475_=_C476( C475 C476 ) C475_=_C477( C475 C477 ) \nC475_=_C478( C475 C478 ) C475_=_C479( C475 C479 ) C475_=_C484( C475 C484 ) C475_=_C485( C475 C485 ) C475_=_C495( C475 C495 ) C475_=_C505( C475 C505 ) \nC475_=_C506( C475 C506 ) C475_=_C511( C475 C511 ) C475_=_C518( C475 C518 ) C475_=_C526( C475 C526 ) C475_=_C534( C475 C534 ) C475_=_C536( C475 C536 ) \nC475_=_C538( C475 C538 ) C475_=_C539( C475 C539 ) C475_=_C547( C475 C547 ) C475_=_C548( C475 C548 ) C475_=_C549( C475 C549 ) C475_=_C554( C475 C554 ) \nC475_=_C562( C475 C562 ) C475_=_C565( C475 C565 ) C475_=_C566( C475 C566 ) C475_=_C573( C475 C573 ) C475_=_C576( C475 C576 ) C475_=_C579( C475 C579 ) \nC475_=_C590( C475 C590 ) C475_=_C593( C475 C593 ) C475_=_C594( C475 C594 ) C475_=_C606( C475 C606 ) C475_=_C607( C475 C607 ) C475_=_C608( C475 C608 ) \nC475_=_C612( C475 C612 ) C475_=_C613( C475 C613 ) C475_=_C615( C475 C615 ) C475_=_C619( C475 C619 ) C475_=_C627( C475 C627 ) C475_=_C631( C475 C631 ) \nC475_=_C659( C475 C659 ) C475_=_C665( C475 C665 ) C475_=_C666( C475 C666 ) C475_=_C671( C475 C671 ) C475_=_C672( C475 C672 ) C475_=_C673( C475 C673 ) \nC475_=_C682( C475 C682 ) C475_=_C683( C475 C683 ) C475_=_C684( C475 C684 ) C475_=_C686( C475 C686 ) C475_=_C692( C475 C692 ) C475_=_C693( C475 C693 ) \nC475_=_C694( C475 C694 ) C475_=_C698( C475 C698 ) C475_=_C701( C475 C701 ) C475_=_C702( C475 C702 ) C475_=_C707( C475 C707 ) C475_=_C709( C475 C709 ) \nC475_=_C718( C475 C718 ) C475_=_C719( C475 C719 ) C475_=_C720( C475 C720 ) C475_=_C725( C475 C725 ) C475_=_C726( C475 C726 ) C475_=_C728( C475 C728 ) \nC475_=_C729( C475 C729 ) C475_=_C732( C475 C732 ) C475_=_C733( C475 C733 ) C475_=_C738( C475 C738 ) C475_=_C739( C475 C739 ) C475_=_C744( C475 C744 ) \nC475_=_C745( C475 C745 ) C475_=_C752( C475 C752 ) C475_=_C756( C475 C756 ) C475_=_C758( C475 C758 ) C475_=_C759( C475 C759 ) C475_=_C764( C475 C764 ) \nC475_=_C765( C475 C765 ) C475_=_C766( C475 C766 ) C475_=_C772( C475 C772 ) C475_=_C773( C475 C773 ) C475_=_C777( C475 C777 ) C475_=_C780( C475 C780 ) \nC475_=_C781( C475 C781 ) C475_=_C784( C475 C784 ) C475_=_C790( C475 C790 ) C475_=_C793( C475 C793 ) C475_=_C794( C475 C794 ) C475_=_C795( C475 C795 ) \nC476_=_C477( C476 C477 ) C476_=_C478( C476 C478 ) C476_=_C481( C476 C481 ) C476_=_C490( C476 C490 ) C476_=_C492( C476 C492 ) C476_=_C501( C476 C501 ) \nC476_=_C502( C476 C502 ) C476_=_C503( C476 C503 ) C476_=_C505( C476 C505 ) C476_=_C507( C476 C507 ) C476_=_C516( C476 C516 ) C476_=_C526( C476 C526 ) \nC476_=_C527( C476 C527 ) C476_=_C534( C476 C534 ) C476_=_C538( C476 C538 ) C476_=_C539( C476 C539 ) C476_=_C542( C476 C542 ) C476_=_C547( C476 C547 ) \nC476_=_C564( C476 C564 ) C476_=_C565( C476 C565 ) C476_=_C572( C476 C572 ) C476_=_C573( C476 C573 ) C476_=_C579( C476 C579 ) C476_=_C583( C476 C583 ) \nC476_=_C585( C476 C585 ) C476_=_C588( C476 C588 ) C476_=_C590( C476 C590 ) C476_=_C599( C476 C599 ) C476_=_C601( C476 C601 ) C476_=_C608( C476 C608 ) \nC476_=_C614( C476 C614 ) C476_=_C616( C476 C616 ) C476_=_C617( C476 C617 ) C476_=_C627( C476 C627 ) C476_=_C628( C476 C628 ) C476_=_C640( C476 C640 ) \nC476_=_C643( C476 C643 ) C476_=_C644( C476 C644 ) C476_=_C662( C476 C662 ) C476_=_C663( C476 C663 ) C476_=_C672( C476 C672 ) C476_=_C678( C476 C678 ) \nC476_=_C680( C476 C680 ) C476_=_C683( C476 C683 ) C476_=_C684( C476 C684 ) C476_=_C686( C476 C686 ) C476_=_C688( C476 C688 ) C476_=_C692( C476 C692 ) \nC476_=_C693( C476 C693 ) C476_=_C694( C476 C694 ) C476_=_C695( C476 C695 ) C476_=_C703( C476 C703 ) C476_=_C706( C476 C706 ) C476_=_C709( C476 C709 ) \nC476_=_C717( C476 C717 ) C476_=_C719( C476 C719 ) C476_=_C720( C476 C720 ) C476_=_C725( C476 C725 ) C476_=_C736( C476 C736 ) C476_=_C742( C476 C742 ) \nC476_=_C743( C476 C743 ) C476_=_C744( C476 C744 ) C476_=_C745( C476 C745 ) C476_=_C750( C476 C750 ) C476_=_C754( C476 C754 ) C476_=_C756( C476 C756 ) \nC476_=_C757( C476 C757 ) C476_=_C758( C476 C758 ) C476_=_C759( C476 C759 ) C476_=_C763(</w:t>
      </w:r>
    </w:p>
    <w:p>
      <w:pPr>
        <w:pStyle w:val="PreformattedText"/>
        <w:bidi w:val="0"/>
        <w:spacing w:before="0" w:after="0"/>
        <w:jc w:val="left"/>
        <w:rPr/>
      </w:pPr>
      <w:r>
        <w:rPr/>
        <w:t xml:space="preserve"> </w:t>
      </w:r>
      <w:r>
        <w:rPr/>
        <w:t>C476 C763 ) C476_=_C765( C476 C765 ) C476_=_C767( C476 C767 ) \nC476_=_C768( C476 C768 ) C476_=_C769( C476 C769 ) C476_=_C771( C476 C771 ) C476_=_C777( C476 C777 ) C476_=_C778( C476 C778 ) C476_=_C779( C476 C779 ) \nC476_=_C781( C476 C781 ) C476_=_C783( C476 C783 ) C476_=_C784( C476 C784 ) C476_=_C785( C476 C785 ) C476_=_C790( C476 C790 ) C476_=_C793( C476 C793 ) \nC476_=_C795( C476 C795 ) C476_=_C796( C476 C796 ) C477_=_C478( C477 C478 ) C477_=_C490( C477 C490 ) C477_=_C494( C477 C494 ) C477_=_C496( C477 C496 ) \nC477_=_C498( C477 C498 ) C477_=_C503( C477 C503 ) C477_=_C509( C477 C509 ) C477_=_C516( C477 C516 ) C477_=_C521( C477 C521 ) C477_=_C526( C477 C526 ) \nC477_=_C536( C477 C536 ) C477_=_C539( C477 C539 ) C477_=_C547( C477 C547 ) C477_=_C548( C477 C548 ) C477_=_C551( C477 C551 ) C477_=_C557( C477 C557 ) \nC477_=_C559( C477 C559 ) C477_=_C565( C477 C565 ) C477_=_C570( C477 C570 ) C477_=_C574( C477 C574 ) C477_=_C577( C477 C577 ) C477_=_C580( C477 C580 ) \nC477_=_C581( C477 C581 ) C477_=_C584( C477 C584 ) C477_=_C587( C477 C587 ) C477_=_C590( C477 C590 ) C477_=_C599( C477 C599 ) C477_=_C606( C477 C606 ) \nC477_=_C613( C477 C613 ) C477_=_C614( C477 C614 ) C477_=_C620( C477 C620 ) C477_=_C621( C477 C621 ) C477_=_C623( C477 C623 ) C477_=_C629( C477 C629 ) \nC477_=_C637( C477 C637 ) C477_=_C640( C477 C640 ) C477_=_C643( C477 C643 ) C477_=_C647( C477 C647 ) C477_=_C664( C477 C664 ) C477_=_C667( C477 C667 ) \nC477_=_C671( C477 C671 ) C477_=_C672( C477 C672 ) C477_=_C678( C477 C678 ) C477_=_C680( C477 C680 ) C477_=_C683( C477 C683 ) C477_=_C686( C477 C686 ) \nC477_=_C693( C477 C693 ) C477_=_C694( C477 C694 ) C477_=_C695( C477 C695 ) C477_=_C698( C477 C698 ) C477_=_C699( C477 C699 ) C477_=_C700( C477 C700 ) \nC477_=_C709( C477 C709 ) C477_=_C719( C477 C719 ) C477_=_C725( C477 C725 ) C477_=_C728( C477 C728 ) C477_=_C736( C477 C736 ) C477_=_C743( C477 C743 ) \nC477_=_C744( C477 C744 ) C477_=_C745( C477 C745 ) C477_=_C746( C477 C746 ) C477_=_C749( C477 C749 ) C477_=_C750( C477 C750 ) C477_=_C751( C477 C751 ) \nC477_=_C756( C477 C756 ) C477_=_C757( C477 C757 ) C477_=_C758( C477 C758 ) C477_=_C765( C477 C765 ) C477_=_C767( C477 C767 ) C477_=_C768( C477 C768 ) \nC477_=_C769( C477 C769 ) C477_=_C771( C477 C771 ) C477_=_C772( C477 C772 ) C477_=_C776( C477 C776 ) C477_=_C777( C477 C777 ) C477_=_C778( C477 C778 ) \nC477_=_C779( C477 C779 ) C477_=_C781( C477 C781 ) C477_=_C782( C477 C782 ) C477_=_C787( C477 C787 ) C477_=_C788( C477 C788 ) C477_=_C790( C477 C790 ) \nC477_=_C795( C477 C795 ) C477_=_C796( C477 C796 ) C478_=_C483( C478 C483 ) C478_=_C490( C478 C490 ) C478_=_C491( C478 C491 ) C478_=_C502( C478 C502 ) \nC478_=_C506( C478 C506 ) C478_=_C512( C478 C512 ) C478_=_C517( C478 C517 ) C478_=_C518( C478 C518 ) C478_=_C520( C478 C520 ) C478_=_C526( C478 C526 ) \nC478_=_C536( C478 C536 ) C478_=_C539( C478 C539 ) C478_=_C543( C478 C543 ) C478_=_C547( C478 C547 ) C478_=_C549( C478 C549 ) C478_=_C563( C478 C563 ) \nC478_=_C564( C478 C564 ) C478_=_C565( C478 C565 ) C478_=_C566( C478 C566 ) C478_=_C574( C478 C574 ) C478_=_C576( C478 C576 ) C478_=_C585( C478 C585 ) \nC478_=_C590( C478 C590 ) C478_=_C591( C478 C591 ) C478_=_C595( C478 C595 ) C478_=_C596( C478 C596 ) C478_=_C600( C478 C600 ) C478_=_C605( C478 C605 ) \nC478_=_C607( C478 C607 ) C478_=_C608( C478 C608 ) C478_=_C611( C478 C611 ) C478_=_C617( C478 C617 ) C478_=_C618( C478 C618 ) C478_=_C619( C478 C619 ) \nC478_=_C627( C478 C627 ) C478_=_C634( C478 C634 ) C478_=_C638( C478 C638 ) C478_=_C639( C478 C639 ) C478_=_C649( C478 C649 ) C478_=_C650( C478 C650 ) \nC478_=_C652( C478 C652 ) C478_=_C658( C478 C658 ) C478_=_C666( C478 C666 ) C478_=_C670( C478 C670 ) C478_=_C671( C478 C671 ) C478_=_C672( C478 C672 ) \nC478_=_C679( C478 C679 ) C478_=_C683( C478 C683 ) C478_=_C686( C478 C686 ) C478_=_C688( C478 C688 ) C478_=_C689( C478 C689 ) C478_=_C692( C478 C692 ) \nC478_=_C693( C478 C693 ) C478_=_C694( C478 C694 ) C478_=_C702( C478 C702 ) C478_=_C703( C478 C703 ) C478_=_C704( C478 C704 ) C478_=_C707( C478 C707 ) \nC478_=_C709( C478 C709 ) C478_=_C716( C478 C716 ) C478_=_C718( C478 C718 ) C478_=_C719( C478 C719 ) C478_=_C723( C478 C723 ) C478_=_C725( C478 C725 ) \nC478_=_C726( C478 C726 ) C478_=_C728( C478 C728 ) C478_=_C732( C478 C732 ) C478_=_C733( C478 C733 ) C478_=_C734( C478 C734 ) C478_=_C738( C478 C738 ) \nC478_=_C741( C478 C741 ) C478_=_C744( C478 C744 ) C478_=_C745( C478 C745 ) C478_=_C746( C478 C746 ) C478_=_C748( C478 C748 ) C478_=_C749( C478 C749 ) \nC478_=_C751( C478 C751 ) C478_=_C756( C478 C756 ) C478_=_C758( C478 C758 ) C478_=_C759( C478 C759 ) C478_=_C761( C478 C761 ) C478_=_C765( C478 C765 ) \nC478_=_C766( C478 C766 ) C478_=_C772( C478 C772 ) C478_=_C775( C478 C775 ) C478_=_C777( C478 C777 ) C478_=_C780( C478 C780 ) C478_=_C784( C478 C784 ) \nC478_=_C787( C478 C787 ) C478_=_C790( C478 C790 ) C478_=_C795( C478 C795 ) C478_=_C796( C478 C796 ) C479_=_C484( C479 C484 ) C479_=_C488( C479 C488 ) \nC479_=_C489( C479 C489 ) C479_=_C490( C479 C490 ) C479_=_C498( C479 C498 ) C479_=_C505( C479 C505 ) C479_=_C511( C479 C511 ) C479_=_C514( C479 C514 ) \nC479_=_C517( C479 C517 ) C479_=_C518( C479 C518 ) C479_=_C519( C479 C519 ) C479_=_C521( C479 C521 ) C479_=_C525( C479 C525 ) C479_=_C534( C479 C534 ) \nC479_=_C535( C479 C535 ) C479_=_C538( C479 C538 ) C479_=_C541( C479 C541 ) C479_=_C545( C479 C545 ) C479_=_C554( C479 C554 ) C479_=_C561( C479 C561 ) \nC479_=_C567( C479 C567 ) C479_=_C568( C479 C568 ) C479_=_C569( C479 C569 ) C479_=_C571( C479 C571 ) C479_=_C572( C479 C572 ) C479_=_C573( C479 C573 ) \nC479_=_C579( C479 C579 ) C479_=_C588( C479 C588 ) C479_=_C592( C479 C592 ) C479_=_C593( C479 C593 ) C479_=_C594( C479 C594 ) C479_=_C600( C479 C600 ) \nC479_=_C604( C479 C604 ) C479_=_C606( C479 C606 ) C479_=_C607( C479 C607 ) C479_=_C608( C479 C608 ) C479_=_C615( C479 C615 ) C479_=_C616( C479 C616 ) \nC479_=_C617( C479 C617 ) C479_=_C625( C479 C625 ) C479_=_C627( C479 C627 ) C479_=_C631( C479 C631 ) C479_=_C640( C479 C640 ) C479_=_C642( C479 C642 ) \nC479_=_C647( C479 C647 ) C479_=_C651( C479 C651 ) C479_=_C655( C479 C655 ) C479_=_C658( C479 C658 ) C479_=_C659( C479 C659 ) C479_=_C662( C479 C662 ) \nC479_=_C673( C479 C673 ) C479_=_C675( C479 C675 ) C479_=_C676( C479 C676 ) C479_=_C682( C479 C682 ) C479_=_C689( C479 C689 ) C479_=_C691( C479 C691 ) \nC479_=_C693( C479 C693 ) C479_=_C694( C479 C694 ) C479_=_C696( C479 C696 ) C479_=_C697( C479 C697 ) C479_=_C698( C479 C698 ) C479_=_C699( C479 C699 ) \nC479_=_C700( C479 C700 ) C479_=_C701( C479 C701 ) C479_=_C703( C479 C703 ) C479_=_C704( C479 C704 ) C479_=_C705( C479 C705 ) C479_=_C711( C479 C711 ) \nC479_=_C714( C479 C714 ) C479_=_C724( C479 C724 ) C479_=_C728( C479 C728 ) C479_=_C730( C479 C730 ) C479_=_C732( C479 C732 ) C479_=_C733( C479 C733 ) \nC479_=_C735( C479 C735 ) C479_=_C737( C479 C737 ) C479_=_C739( C479 C739 ) C479_=_C744( C479 C744 ) C479_=_C745( C479 C745 ) C479_=_C746( C479 C746 ) \nC479_=_C752( C479 C752 ) C479_=_C753( C479 C753 ) C479_=_C762( C479 C762 ) C479_=_C763( C479 C763 ) C479_=_C764( C479 C764 ) C479_=_C766( C479 C766 ) \nC479_=_C768( C479 C768 ) C479_=_C770( C479 C770 ) C479_=_C772( C479 C772 ) C479_=_C777( C479 C777 ) C479_=_C783( C479 C783 ) C479_=_C786( C479 C786 ) \nC479_=_C787( C479 C787 ) C479_=_C788( C479 C788 ) C479_=_C791( C479 C791 ) C479_=_C793( C479 C793 ) C479_=_C794( C479 C794 ) C479_=_C795( C479 C795 ) \nC479_=_C796( C479 C796 ) C480_=_C481( C480 C481 ) C480_=_C482( C480 C482 ) C480_=_C483( C480 C483 ) C480_=_C484( C480 C484 ) C480_=_C485( C480 C485 ) \nC480_=_C486( C480 C486 ) C480_=_C498( C480 C498 ) C480_=_C501( C480 C501 ) C480_=_C503( C480 C503 ) C480_=_C508( C480 C508 ) C480_=_C511( C480 C511 ) \nC480_=_C517( C480 C517 ) C480_=_C528( C480 C528 ) C480_=_C533( C480 C533 ) C480_=_C544( C480 C544 ) C480_=_C549( C480 C549 ) C480_=_C551( C480 C551 ) \nC480_=_C552( C480 C552 ) C480_=_C561( C480 C561 ) C480_=_C562( C480 C562 ) C480_=_C565( C480 C565 ) C480_=_C566( C480 C566 ) C480_=_C568( C480 C568 ) \nC480_=_C582( C480 C582 ) C480_=_C584( C480 C584 ) C480_=_C589( C480 C589 ) C480_=_C592( C480 C592 ) C480_=_C602( C480 C602 ) C480_=_C603( C480 C603 ) \nC480_=_C608( C480 C608 ) C480_=_C609( C480 C609 ) C480_=_C612( C480 C612 ) C480_=_C615( C480 C615 ) C480_=_C623( C480 C623 ) C480_=_C624( C480 C624 ) \nC480_=_C626( C480 C626 ) C480_=_C628( C480 C628 ) C480_=_C630( C480 C630 ) C480_=_C631( C480 C631 ) C480_=_C632( C480 C632 ) C480_=_C633( C480 C633 ) \nC480_=_C636( C480 C636 ) C480_=_C641( C480 C641 ) C480_=_C642( C480 C642 ) C480_=_C643( C480 C643 ) C480_=_C646( C480 C646 ) C480_=_C654( C480 C654 ) \nC480_=_C658( C480 C658 ) C480_=_C667( C480 C667 ) C480_=_C668( C480 C668 ) C480_=_C672( C480 C672 ) C480_=_C674( C480 C674 ) C480_=_C677( C480 C677 ) \nC480_=_C679( C480 C679 ) C480_=_C686( C480 C686 ) C480_=_C688( C480 C688 ) C480_=_C689( C480 C689 ) C480_=_C690( C480 C690 ) C480_=_C692( C480 C692 ) \nC480_=_C694( C480 C694 ) C480_=_C695( C480 C695 ) C480_=_C698( C480 C698 ) C480_=_C700( C480 C700 ) C480_=_C701( C480 C701 ) C480_=_C703( C480 C703 ) \nC480_=_C704( C480 C704 ) C480_=_C705( C480 C705 ) C480_=_C715( C480 C715 ) C480_=_C720( C480 C720 ) C480_=_C721( C480 C721 ) C480_=_C722( C480 C722 ) \nC480_=_C724( C480 C724 ) C480_=_C725( C480 C725 ) C480_=_C732( C480 C732 ) C480_=_C733( C480 C733 ) C480_=_C734( C480 C734 ) C480_=_C740( C480 C740 ) \nC480_=_C746( C480 C746 ) C480_=_C748( C480 C748 ) C480_=_C749( C480 C749 ) C480_=_C754( C480 C754 ) C480_=_C759( C480 C759 ) C480_=_C760( C480 C760 ) \nC480_=_C761( C480 C761 ) C480_=_C764( C480 C764 ) C480_=_C766( C480 C766 ) C480_=_C768( C480 C768 ) C480_=_C770( C480 C770 ) C480_=_C771( C480 C771 ) \nC480_=_C773( C480 C773 ) C480_=_C774( C480 C774 ) C480_=_C776( C480 C776 ) C480_=_C783( C480 C783 ) C480_=_C786( C480 C786 ) C480_=_C789( C480 C789 ) \nC480_=_C790( C480 C790 ) C480_=_C793( C480 C793 ) C480_=_C794( C480 C794 ) C480_=_C795( C480 C795 ) C481_=_C482(</w:t>
      </w:r>
    </w:p>
    <w:p>
      <w:pPr>
        <w:pStyle w:val="PreformattedText"/>
        <w:bidi w:val="0"/>
        <w:spacing w:before="0" w:after="0"/>
        <w:jc w:val="left"/>
        <w:rPr/>
      </w:pPr>
      <w:r>
        <w:rPr/>
        <w:t xml:space="preserve"> </w:t>
      </w:r>
      <w:r>
        <w:rPr/>
        <w:t>C481 C482 ) C481_=_C483( C481 C483 ) \nC481_=_C484( C481 C484 ) C481_=_C485( C481 C485 ) C481_=_C486( C481 C486 ) C481_=_C489( C481 C489 ) C481_=_C492( C481 C492 ) C481_=_C497( C481 C497 ) \nC481_=_C501( C481 C501 ) C481_=_C502( C481 C502 ) C481_=_C503( C481 C503 ) C481_=_C505( C481 C505 ) C481_=_C506( C481 C506 ) C481_=_C507( C481 C507 ) \nC481_=_C527( C481 C527 ) C481_=_C534( C481 C534 ) C481_=_C538( C481 C538 ) C481_=_C539( C481 C539 ) C481_=_C542( C481 C542 ) C481_=_C548( C481 C548 ) \nC481_=_C551( C481 C551 ) C481_=_C561( C481 C561 ) C481_=_C562( C481 C562 ) C481_=_C568( C481 C568 ) C481_=_C572( C481 C572 ) C481_=_C573( C481 C573 ) \nC481_=_C582( C481 C582 ) C481_=_C585( C481 C585 ) C481_=_C586( C481 C586 ) C481_=_C588( C481 C588 ) C481_=_C589( C481 C589 ) C481_=_C592( C481 C592 ) \nC481_=_C600( C481 C600 ) C481_=_C601( C481 C601 ) C481_=_C602( C481 C602 ) C481_=_C603( C481 C603 ) C481_=_C608( C481 C608 ) C481_=_C609( C481 C609 ) \nC481_=_C616( C481 C616 ) C481_=_C617( C481 C617 ) C481_=_C630( C481 C630 ) C481_=_C631( C481 C631 ) C481_=_C635( C481 C635 ) C481_=_C644( C481 C644 ) \nC481_=_C646( C481 C646 ) C481_=_C658( C481 C658 ) C481_=_C662( C481 C662 ) C481_=_C663( C481 C663 ) C481_=_C667( C481 C667 ) C481_=_C672( C481 C672 ) \nC481_=_C674( C481 C674 ) C481_=_C676( C481 C676 ) C481_=_C677( C481 C677 ) C481_=_C679( C481 C679 ) C481_=_C680( C481 C680 ) C481_=_C684( C481 C684 ) \nC481_=_C686( C481 C686 ) C481_=_C688( C481 C688 ) C481_=_C689( C481 C689 ) C481_=_C690( C481 C690 ) C481_=_C692( C481 C692 ) C481_=_C693( C481 C693 ) \nC481_=_C698( C481 C698 ) C481_=_C703( C481 C703 ) C481_=_C705( C481 C705 ) C481_=_C706( C481 C706 ) C481_=_C711( C481 C711 ) C481_=_C715( C481 C715 ) \nC481_=_C717( C481 C717 ) C481_=_C720( C481 C720 ) C481_=_C722( C481 C722 ) C481_=_C725( C481 C725 ) C481_=_C729( C481 C729 ) C481_=_C734( C481 C734 ) \nC481_=_C736( C481 C736 ) C481_=_C740( C481 C740 ) C481_=_C742( C481 C742 ) C481_=_C746( C481 C746 ) C481_=_C749( C481 C749 ) C481_=_C754( C481 C754 ) \nC481_=_C759( C481 C759 ) C481_=_C760( C481 C760 ) C481_=_C763( C481 C763 ) C481_=_C765( C481 C765 ) C481_=_C766( C481 C766 ) C481_=_C767( C481 C767 ) \nC481_=_C768( C481 C768 ) C481_=_C769( C481 C769 ) C481_=_C771( C481 C771 ) C481_=_C773( C481 C773 ) C481_=_C774( C481 C774 ) C481_=_C775( C481 C775 ) \nC481_=_C777( C481 C777 ) C481_=_C778( C481 C778 ) C481_=_C780( C481 C780 ) C481_=_C783( C481 C783 ) C481_=_C784( C481 C784 ) C481_=_C785( C481 C785 ) \nC481_=_C793( C481 C793 ) C481_=_C795( C481 C795 ) C482_=_C483( C482 C483 ) C482_=_C484( C482 C484 ) C482_=_C488( C482 C488 ) C482_=_C490( C482 C490 ) \nC482_=_C491( C482 C491 ) C482_=_C492( C482 C492 ) C482_=_C496( C482 C496 ) C482_=_C500( C482 C500 ) C482_=_C501( C482 C501 ) C482_=_C508( C482 C508 ) \nC482_=_C509( C482 C509 ) C482_=_C511( C482 C511 ) C482_=_C518( C482 C518 ) C482_=_C520( C482 C520 ) C482_=_C532( C482 C532 ) C482_=_C546( C482 C546 ) \nC482_=_C550( C482 C550 ) C482_=_C551( C482 C551 ) C482_=_C552( C482 C552 ) C482_=_C554( C482 C554 ) C482_=_C559( C482 C559 ) C482_=_C561( C482 C561 ) \nC482_=_C565( C482 C565 ) C482_=_C569( C482 C569 ) C482_=_C571( C482 C571 ) C482_=_C573( C482 C573 ) C482_=_C575( C482 C575 ) C482_=_C576( C482 C576 ) \nC482_=_C577( C482 C577 ) C482_=_C579( C482 C579 ) C482_=_C580( C482 C580 ) C482_=_C582( C482 C582 ) C482_=_C586( C482 C586 ) C482_=_C591( C482 C591 ) \nC482_=_C592( C482 C592 ) C482_=_C599( C482 C599 ) C482_=_C600( C482 C600 ) C482_=_C602( C482 C602 ) C482_=_C604( C482 C604 ) C482_=_C606( C482 C606 ) \nC482_=_C608( C482 C608 ) C482_=_C609( C482 C609 ) C482_=_C612( C482 C612 ) C482_=_C614( C482 C614 ) C482_=_C619( C482 C619 ) C482_=_C621( C482 C621 ) \nC482_=_C626( C482 C626 ) C482_=_C629( C482 C629 ) C482_=_C630( C482 C630 ) C482_=_C631( C482 C631 ) C482_=_C634( C482 C634 ) C482_=_C635( C482 C635 ) \nC482_=_C636( C482 C636 ) C482_=_C637( C482 C637 ) C482_=_C639( C482 C639 ) C482_=_C645( C482 C645 ) C482_=_C646( C482 C646 ) C482_=_C653( C482 C653 ) \nC482_=_C656( C482 C656 ) C482_=_C658( C482 C658 ) C482_=_C660( C482 C660 ) C482_=_C662( C482 C662 ) C482_=_C667( C482 C667 ) C482_=_C672( C482 C672 ) \nC482_=_C673( C482 C673 ) C482_=_C674( C482 C674 ) C482_=_C675( C482 C675 ) C482_=_C676( C482 C676 ) C482_=_C677( C482 C677 ) C482_=_C679( C482 C679 ) \nC482_=_C685( C482 C685 ) C482_=_C690( C482 C690 ) C482_=_C692( C482 C692 ) C482_=_C693( C482 C693 ) C482_=_C696( C482 C696 ) C482_=_C698( C482 C698 ) \nC482_=_C699( C482 C699 ) C482_=_C700( C482 C700 ) C482_=_C701( C482 C701 ) C482_=_C702( C482 C702 ) C482_=_C712( C482 C712 ) C482_=_C714( C482 C714 ) \nC482_=_C715( C482 C715 ) C482_=_C717( C482 C717 ) C482_=_C722( C482 C722 ) C482_=_C724( C482 C724 ) C482_=_C725( C482 C725 ) C482_=_C727( C482 C727 ) \nC482_=_C729( C482 C729 ) C482_=_C731( C482 C731 ) C482_=_C734( C482 C734 ) C482_=_C736( C482 C736 ) C482_=_C737( C482 C737 ) C482_=_C740( C482 C740 ) \nC482_=_C741( C482 C741 ) C482_=_C742( C482 C742 ) C482_=_C745( C482 C745 ) C482_=_C748( C482 C748 ) C482_=_C749( C482 C749 ) C482_=_C756( C482 C756 ) \nC482_=_C759( C482 C759 ) C482_=_C760( C482 C760 ) C482_=_C770( C482 C770 ) C482_=_C772( C482 C772 ) C482_=_C774( C482 C774 ) C482_=_C775( C482 C775 ) \nC482_=_C776( C482 C776 ) C482_=_C782( C482 C782 ) C482_=_C783( C482 C783 ) C482_=_C785( C482 C785 ) C482_=_C788( C482 C788 ) C482_=_C789( C482 C789 ) \nC482_=_C791( C482 C791 ) C482_=_C793( C482 C793 ) C482_=_C795( C482 C795 ) C483_=_C484( C483 C484 ) C483_=_C488( C483 C488 ) C483_=_C494( C483 C494 ) \nC483_=_C498( C483 C498 ) C483_=_C504( C483 C504 ) C483_=_C506( C483 C506 ) C483_=_C513( C483 C513 ) C483_=_C540( C483 C540 ) C483_=_C546( C483 C546 ) \nC483_=_C549( C483 C549 ) C483_=_C552( C483 C552 ) C483_=_C555( C483 C555 ) C483_=_C560( C483 C560 ) C483_=_C561( C483 C561 ) C483_=_C563( C483 C563 ) \nC483_=_C564( C483 C564 ) C483_=_C565( C483 C565 ) C483_=_C566( C483 C566 ) C483_=_C582( C483 C582 ) C483_=_C584( C483 C584 ) C483_=_C585( C483 C585 ) \nC483_=_C591( C483 C591 ) C483_=_C592( C483 C592 ) C483_=_C594( C483 C594 ) C483_=_C596( C483 C596 ) C483_=_C605( C483 C605 ) C483_=_C607( C483 C607 ) \nC483_=_C608( C483 C608 ) C483_=_C609( C483 C609 ) C483_=_C610( C483 C610 ) C483_=_C612( C483 C612 ) C483_=_C613( C483 C613 ) C483_=_C614( C483 C614 ) \nC483_=_C621( C483 C621 ) C483_=_C627( C483 C627 ) C483_=_C628( C483 C628 ) C483_=_C630( C483 C630 ) C483_=_C631( C483 C631 ) C483_=_C634( C483 C634 ) \nC483_=_C636( C483 C636 ) C483_=_C639( C483 C639 ) C483_=_C641( C483 C641 ) C483_=_C642( C483 C642 ) C483_=_C643( C483 C643 ) C483_=_C647( C483 C647 ) \nC483_=_C650( C483 C650 ) C483_=_C652( C483 C652 ) C483_=_C654( C483 C654 ) C483_=_C658( C483 C658 ) C483_=_C661( C483 C661 ) C483_=_C663( C483 C663 ) \nC483_=_C667( C483 C667 ) C483_=_C669( C483 C669 ) C483_=_C672( C483 C672 ) C483_=_C674( C483 C674 ) C483_=_C676( C483 C676 ) C483_=_C677( C483 C677 ) \nC483_=_C679( C483 C679 ) C483_=_C683( C483 C683 ) C483_=_C684( C483 C684 ) C483_=_C686( C483 C686 ) C483_=_C689( C483 C689 ) C483_=_C690( C483 C690 ) \nC483_=_C691( C483 C691 ) C483_=_C692( C483 C692 ) C483_=_C698( C483 C698 ) C483_=_C700( C483 C700 ) C483_=_C702( C483 C702 ) C483_=_C703( C483 C703 ) \nC483_=_C704( C483 C704 ) C483_=_C715( C483 C715 ) C483_=_C716( C483 C716 ) C483_=_C718( C483 C718 ) C483_=_C721( C483 C721 ) C483_=_C722( C483 C722 ) \nC483_=_C723( C483 C723 ) C483_=_C725( C483 C725 ) C483_=_C734( C483 C734 ) C483_=_C739( C483 C739 ) C483_=_C740( C483 C740 ) C483_=_C745( C483 C745 ) \nC483_=_C747( C483 C747 ) C483_=_C749( C483 C749 ) C483_=_C751( C483 C751 ) C483_=_C756( C483 C756 ) C483_=_C759( C483 C759 ) C483_=_C762( C483 C762 ) \nC483_=_C766( C483 C766 ) C483_=_C770( C483 C770 ) C483_=_C773( C483 C773 ) C483_=_C774( C483 C774 ) C483_=_C783( C483 C783 ) C483_=_C784( C483 C784 ) \nC483_=_C785( C483 C785 ) C483_=_C789( C483 C789 ) C484_=_C490( C484 C490 ) C484_=_C491( C484 C491 ) C484_=_C494( C484 C494 ) C484_=_C496( C484 C496 ) \nC484_=_C500( C484 C500 ) C484_=_C505( C484 C505 ) C484_=_C508( C484 C508 ) C484_=_C509( C484 C509 ) C484_=_C511( C484 C511 ) C484_=_C520( C484 C520 ) \nC484_=_C531( C484 C531 ) C484_=_C532( C484 C532 ) C484_=_C538( C484 C538 ) C484_=_C546( C484 C546 ) C484_=_C554( C484 C554 ) C484_=_C561( C484 C561 ) \nC484_=_C573( C484 C573 ) C484_=_C575( C484 C575 ) C484_=_C579( C484 C579 ) C484_=_C582( C484 C582 ) C484_=_C586( C484 C586 ) C484_=_C592( C484 C592 ) \nC484_=_C593( C484 C593 ) C484_=_C600( C484 C600 ) C484_=_C602( C484 C602 ) C484_=_C608( C484 C608 ) C484_=_C609( C484 C609 ) C484_=_C615( C484 C615 ) \nC484_=_C619( C484 C619 ) C484_=_C621( C484 C621 ) C484_=_C624( C484 C624 ) C484_=_C625( C484 C625 ) C484_=_C627( C484 C627 ) C484_=_C629( C484 C629 ) \nC484_=_C631( C484 C631 ) C484_=_C633( C484 C633 ) C484_=_C637( C484 C637 ) C484_=_C639( C484 C639 ) C484_=_C645( C484 C645 ) C484_=_C648( C484 C648 ) \nC484_=_C652( C484 C652 ) C484_=_C658( C484 C658 ) C484_=_C659( C484 C659 ) C484_=_C660( C484 C660 ) C484_=_C662( C484 C662 ) C484_=_C667( C484 C667 ) \nC484_=_C672( C484 C672 ) C484_=_C673( C484 C673 ) C484_=_C674( C484 C674 ) C484_=_C676( C484 C676 ) C484_=_C677( C484 C677 ) C484_=_C678( C484 C678 ) \nC484_=_C679( C484 C679 ) C484_=_C681( C484 C681 ) C484_=_C682( C484 C682 ) C484_=_C690( C484 C690 ) C484_=_C692( C484 C692 ) C484_=_C696( C484 C696 ) \nC484_=_C697( C484 C697 ) C484_=_C698( C484 C698 ) C484_=_C699( C484 C699 ) C484_=_C700( C484 C700 ) C484_=_C701( C484 C701 ) C484_=_C702( C484 C702 ) \nC484_=_C708( C484 C708 ) C484_=_C710( C484 C710 ) C484_=_C711( C484 C711 ) C484_=_C714( C484 C714 ) C484_=_C715( C484 C715 ) C484_=_C722( C484 C722 ) \nC484_=_C724( C484 C724 ) C484_=_C725( C484 C725 ) C484_=_C731( C484 C731 ) C484_=_C732( C484 C732 ) C484_=_C733( C484 C733 ) C484_=_C734( C484 C734 ) \nC484_=_C736( C484 C736 ) C484_=_C739( C484 C739 ) C484_=_C740( C484 C740 ) C484_=_C745( C484 C745 ) C484_=_C747( C484 C747 ) C484_=_C748(</w:t>
      </w:r>
    </w:p>
    <w:p>
      <w:pPr>
        <w:pStyle w:val="PreformattedText"/>
        <w:bidi w:val="0"/>
        <w:spacing w:before="0" w:after="0"/>
        <w:jc w:val="left"/>
        <w:rPr/>
      </w:pPr>
      <w:r>
        <w:rPr/>
        <w:t xml:space="preserve"> </w:t>
      </w:r>
      <w:r>
        <w:rPr/>
        <w:t>C484 C748 ) \nC484_=_C750( C484 C750 ) C484_=_C752( C484 C752 ) C484_=_C759( C484 C759 ) C484_=_C760( C484 C760 ) C484_=_C761( C484 C761 ) C484_=_C764( C484 C764 ) \nC484_=_C774( C484 C774 ) C484_=_C775( C484 C775 ) C484_=_C779( C484 C779 ) C484_=_C781( C484 C781 ) C484_=_C782( C484 C782 ) C484_=_C783( C484 C783 ) \nC484_=_C785( C484 C785 ) C484_=_C789( C484 C789 ) C484_=_C794( C484 C794 ) C485_=_C486( C485 C486 ) C485_=_C495( C485 C495 ) C485_=_C496( C485 C496 ) \nC485_=_C498( C485 C498 ) C485_=_C499( C485 C499 ) C485_=_C504( C485 C504 ) C485_=_C505( C485 C505 ) C485_=_C530( C485 C530 ) C485_=_C533( C485 C533 ) \nC485_=_C542( C485 C542 ) C485_=_C548( C485 C548 ) C485_=_C550( C485 C550 ) C485_=_C551( C485 C551 ) C485_=_C559( C485 C559 ) C485_=_C562( C485 C562 ) \nC485_=_C568( C485 C568 ) C485_=_C589( C485 C589 ) C485_=_C592( C485 C592 ) C485_=_C593( C485 C593 ) C485_=_C594( C485 C594 ) C485_=_C602( C485 C602 ) \nC485_=_C603( C485 C603 ) C485_=_C606( C485 C606 ) C485_=_C611( C485 C611 ) C485_=_C612( C485 C612 ) C485_=_C613( C485 C613 ) C485_=_C614( C485 C614 ) \nC485_=_C615( C485 C615 ) C485_=_C624( C485 C624 ) C485_=_C625( C485 C625 ) C485_=_C629( C485 C629 ) C485_=_C630( C485 C630 ) C485_=_C632( C485 C632 ) \nC485_=_C635( C485 C635 ) C485_=_C637( C485 C637 ) C485_=_C644( C485 C644 ) C485_=_C646( C485 C646 ) C485_=_C648( C485 C648 ) C485_=_C649( C485 C649 ) \nC485_=_C651( C485 C651 ) C485_=_C653( C485 C653 ) C485_=_C654( C485 C654 ) C485_=_C665( C485 C665 ) C485_=_C669( C485 C669 ) C485_=_C670( C485 C670 ) \nC485_=_C674( C485 C674 ) C485_=_C677( C485 C677 ) C485_=_C678( C485 C678 ) C485_=_C682( C485 C682 ) C485_=_C683( C485 C683 ) C485_=_C684( C485 C684 ) \nC485_=_C686( C485 C686 ) C485_=_C689( C485 C689 ) C485_=_C695( C485 C695 ) C485_=_C696( C485 C696 ) C485_=_C697( C485 C697 ) C485_=_C698( C485 C698 ) \nC485_=_C705( C485 C705 ) C485_=_C708( C485 C708 ) C485_=_C720( C485 C720 ) C485_=_C722( C485 C722 ) C485_=_C729( C485 C729 ) C485_=_C730( C485 C730 ) \nC485_=_C737( C485 C737 ) C485_=_C739( C485 C739 ) C485_=_C740( C485 C740 ) C485_=_C745( C485 C745 ) C485_=_C746( C485 C746 ) C485_=_C749( C485 C749 ) \nC485_=_C751( C485 C751 ) C485_=_C755( C485 C755 ) C485_=_C756( C485 C756 ) C485_=_C758( C485 C758 ) C485_=_C759( C485 C759 ) C485_=_C760( C485 C760 ) \nC485_=_C762( C485 C762 ) C485_=_C766( C485 C766 ) C485_=_C770( C485 C770 ) C485_=_C771( C485 C771 ) C485_=_C777( C485 C777 ) C485_=_C779( C485 C779 ) \nC485_=_C781( C485 C781 ) C485_=_C782( C485 C782 ) C485_=_C784( C485 C784 ) C485_=_C786( C485 C786 ) C485_=_C790( C485 C790 ) C485_=_C793( C485 C793 ) \nC485_=_C794( C485 C794 ) C485_=_C796( C485 C796 ) C486_=_C492( C486 C492 ) C486_=_C501( C486 C501 ) C486_=_C511( C486 C511 ) C486_=_C512( C486 C512 ) \nC486_=_C516( C486 C516 ) C486_=_C519( C486 C519 ) C486_=_C520( C486 C520 ) C486_=_C524( C486 C524 ) C486_=_C526( C486 C526 ) C486_=_C529( C486 C529 ) \nC486_=_C544( C486 C544 ) C486_=_C547( C486 C547 ) C486_=_C548( C486 C548 ) C486_=_C551( C486 C551 ) C486_=_C552( C486 C552 ) C486_=_C562( C486 C562 ) \nC486_=_C568( C486 C568 ) C486_=_C569( C486 C569 ) C486_=_C574( C486 C574 ) C486_=_C581( C486 C581 ) C486_=_C582( C486 C582 ) C486_=_C584( C486 C584 ) \nC486_=_C589( C486 C589 ) C486_=_C592( C486 C592 ) C486_=_C596( C486 C596 ) C486_=_C602( C486 C602 ) C486_=_C603( C486 C603 ) C486_=_C609( C486 C609 ) \nC486_=_C615( C486 C615 ) C486_=_C618( C486 C618 ) C486_=_C620( C486 C620 ) C486_=_C630( C486 C630 ) C486_=_C633( C486 C633 ) C486_=_C646( C486 C646 ) \nC486_=_C661( C486 C661 ) C486_=_C666( C486 C666 ) C486_=_C668( C486 C668 ) C486_=_C669( C486 C669 ) C486_=_C681( C486 C681 ) C486_=_C686( C486 C686 ) \nC486_=_C689( C486 C689 ) C486_=_C690( C486 C690 ) C486_=_C691( C486 C691 ) C486_=_C692( C486 C692 ) C486_=_C694( C486 C694 ) C486_=_C704( C486 C704 ) \nC486_=_C705( C486 C705 ) C486_=_C713( C486 C713 ) C486_=_C715( C486 C715 ) C486_=_C720( C486 C720 ) C486_=_C722( C486 C722 ) C486_=_C724( C486 C724 ) \nC486_=_C732( C486 C732 ) C486_=_C733( C486 C733 ) C486_=_C738( C486 C738 ) C486_=_C739( C486 C739 ) C486_=_C740( C486 C740 ) C486_=_C743( C486 C743 ) \nC486_=_C746( C486 C746 ) C486_=_C747( C486 C747 ) C486_=_C748( C486 C748 ) C486_=_C749( C486 C749 ) C486_=_C750( C486 C750 ) C486_=_C758( C486 C758 ) \nC486_=_C759( C486 C759 ) C486_=_C760( C486 C760 ) C486_=_C761( C486 C761 ) C486_=_C762( C486 C762 ) C486_=_C764( C486 C764 ) C486_=_C765( C486 C765 ) \nC486_=_C766( C486 C766 ) C486_=_C767( C486 C767 ) C486_=_C770( C486 C770 ) C486_=_C771( C486 C771 ) C486_=_C773( C486 C773 ) C486_=_C774( C486 C774 ) \nC486_=_C775( C486 C775 ) C486_=_C776( C486 C776 ) C486_=_C778( C486 C778 ) C486_=_C779( C486 C779 ) C486_=_C780( C486 C780 ) C486_=_C782( C486 C782 ) \nC486_=_C789( C486 C789 ) C486_=_C790( C486 C790 ) C486_=_C793( C486 C793 ) C486_=_C795( C486 C795 ) C486_=_C796( C486 C796 ) C488_=_C489( C488 C489 ) \nC488_=_C490( C488 C490 ) C488_=_C491( C488 C491 ) C488_=_C494( C488 C494 ) C488_=_C501( C488 C501 ) C488_=_C503( C488 C503 ) C488_=_C509( C488 C509 ) \nC488_=_C511( C488 C511 ) C488_=_C513( C488 C513 ) C488_=_C521( C488 C521 ) C488_=_C523( C488 C523 ) C488_=_C526( C488 C526 ) C488_=_C537( C488 C537 ) \nC488_=_C540( C488 C540 ) C488_=_C546( C488 C546 ) C488_=_C552( C488 C552 ) C488_=_C560( C488 C560 ) C488_=_C565( C488 C565 ) C488_=_C569( C488 C569 ) \nC488_=_C571( C488 C571 ) C488_=_C573( C488 C573 ) C488_=_C578( C488 C578 ) C488_=_C580( C488 C580 ) C488_=_C582( C488 C582 ) C488_=_C589( C488 C589 ) \nC488_=_C591( C488 C591 ) C488_=_C596( C488 C596 ) C488_=_C597( C488 C597 ) C488_=_C600( C488 C600 ) C488_=_C602( C488 C602 ) C488_=_C603( C488 C603 ) \nC488_=_C605( C488 C605 ) C488_=_C606( C488 C606 ) C488_=_C608( C488 C608 ) C488_=_C610( C488 C610 ) C488_=_C611( C488 C611 ) C488_=_C613( C488 C613 ) \nC488_=_C619( C488 C619 ) C488_=_C621( C488 C621 ) C488_=_C626( C488 C626 ) C488_=_C632( C488 C632 ) C488_=_C633( C488 C633 ) C488_=_C634( C488 C634 ) \nC488_=_C635( C488 C635 ) C488_=_C640( C488 C640 ) C488_=_C646( C488 C646 ) C488_=_C647( C488 C647 ) C488_=_C655( C488 C655 ) C488_=_C656( C488 C656 ) \nC488_=_C659( C488 C659 ) C488_=_C660( C488 C660 ) C488_=_C661( C488 C661 ) C488_=_C669( C488 C669 ) C488_=_C673( C488 C673 ) C488_=_C675( C488 C675 ) \nC488_=_C678( C488 C678 ) C488_=_C679( C488 C679 ) C488_=_C682( C488 C682 ) C488_=_C684( C488 C684 ) C488_=_C689( C488 C689 ) C488_=_C691( C488 C691 ) \nC488_=_C692( C488 C692 ) C488_=_C693( C488 C693 ) C488_=_C694( C488 C694 ) C488_=_C700( C488 C700 ) C488_=_C701( C488 C701 ) C488_=_C714( C488 C714 ) \nC488_=_C716( C488 C716 ) C488_=_C718( C488 C718 ) C488_=_C721( C488 C721 ) C488_=_C722( C488 C722 ) C488_=_C723( C488 C723 ) C488_=_C727( C488 C727 ) \nC488_=_C728( C488 C728 ) C488_=_C730( C488 C730 ) C488_=_C731( C488 C731 ) C488_=_C733( C488 C733 ) C488_=_C735( C488 C735 ) C488_=_C737( C488 C737 ) \nC488_=_C742( C488 C742 ) C488_=_C744( C488 C744 ) C488_=_C745( C488 C745 ) C488_=_C747( C488 C747 ) C488_=_C753( C488 C753 ) C488_=_C762( C488 C762 ) \nC488_=_C763( C488 C763 ) C488_=_C770( C488 C770 ) C488_=_C776( C488 C776 ) C488_=_C779( C488 C779 ) C488_=_C780( C488 C780 ) C488_=_C783( C488 C783 ) \nC488_=_C788( C488 C788 ) C488_=_C789( C488 C789 ) C488_=_C791( C488 C791 ) C488_=_C792( C488 C792 ) C488_=_C793( C488 C793 ) C488_=_C794( C488 C794 ) \nC488_=_C795( C488 C795 ) C489_=_C490( C489 C490 ) C489_=_C491( C489 C491 ) C489_=_C497( C489 C497 ) C489_=_C502( C489 C502 ) C489_=_C506( C489 C506 ) \nC489_=_C513( C489 C513 ) C489_=_C516( C489 C516 ) C489_=_C521( C489 C521 ) C489_=_C523( C489 C523 ) C489_=_C528( C489 C528 ) C489_=_C531( C489 C531 ) \nC489_=_C532( C489 C532 ) C489_=_C536( C489 C536 ) C489_=_C537( C489 C537 ) C489_=_C538( C489 C538 ) C489_=_C548( C489 C548 ) C489_=_C550( C489 C550 ) \nC489_=_C552( C489 C552 ) C489_=_C554( C489 C554 ) C489_=_C569( C489 C569 ) C489_=_C570( C489 C570 ) C489_=_C571( C489 C571 ) C489_=_C573( C489 C573 ) \nC489_=_C576( C489 C576 ) C489_=_C577( C489 C577 ) C489_=_C578( C489 C578 ) C489_=_C586( C489 C586 ) C489_=_C589( C489 C589 ) C489_=_C597( C489 C597 ) \nC489_=_C598( C489 C598 ) C489_=_C600( C489 C600 ) C489_=_C602( C489 C602 ) C489_=_C606( C489 C606 ) C489_=_C607( C489 C607 ) C489_=_C608( C489 C608 ) \nC489_=_C610( C489 C610 ) C489_=_C611( C489 C611 ) C489_=_C616( C489 C616 ) C489_=_C620( C489 C620 ) C489_=_C621( C489 C621 ) C489_=_C625( C489 C625 ) \nC489_=_C632( C489 C632 ) C489_=_C633( C489 C633 ) C489_=_C635( C489 C635 ) C489_=_C640( C489 C640 ) C489_=_C648( C489 C648 ) C489_=_C655( C489 C655 ) \nC489_=_C656( C489 C656 ) C489_=_C659( C489 C659 ) C489_=_C668( C489 C668 ) C489_=_C673( C489 C673 ) C489_=_C676( C489 C676 ) C489_=_C678( C489 C678 ) \nC489_=_C682( C489 C682 ) C489_=_C684( C489 C684 ) C489_=_C689( C489 C689 ) C489_=_C693( C489 C693 ) C489_=_C694( C489 C694 ) C489_=_C697( C489 C697 ) \nC489_=_C698( C489 C698 ) C489_=_C703( C489 C703 ) C489_=_C711( C489 C711 ) C489_=_C715( C489 C715 ) C489_=_C718( C489 C718 ) C489_=_C719( C489 C719 ) \nC489_=_C721( C489 C721 ) C489_=_C723( C489 C723 ) C489_=_C728( C489 C728 ) C489_=_C729( C489 C729 ) C489_=_C730( C489 C730 ) C489_=_C732( C489 C732 ) \nC489_=_C736( C489 C736 ) C489_=_C737( C489 C737 ) C489_=_C744( C489 C744 ) C489_=_C745( C489 C745 ) C489_=_C749( C489 C749 ) C489_=_C751( C489 C751 ) \nC489_=_C753( C489 C753 ) C489_=_C759( C489 C759 ) C489_=_C763( C489 C763 ) C489_=_C764( C489 C764 ) C489_=_C765( C489 C765 ) C489_=_C766( C489 C766 ) \nC489_=_C771( C489 C771 ) C489_=_C772( C489 C772 ) C489_=_C773( C489 C773 ) C489_=_C775( C489 C775 ) C489_=_C776( C489 C776 ) C489_=_C779( C489 C779 ) \nC489_=_C780( C489 C780 ) C489_=_C783( C489 C783 ) C489_=_C785( C489 C785 ) C489_=_C788( C489 C788 ) C489_=_C789( C489 C789 ) C489_=_C791( C489 C791 ) \nC489_=_C793( C489 C793 ) C489_=_C795( C489 C795 ) C490_=_C491( C490 C491 ) C490_=_C500( C490 C500 ) C490_=_C502( C490 C502 ) C490_=_C508( C490 C508 ) \nC490_=_C512(</w:t>
      </w:r>
    </w:p>
    <w:p>
      <w:pPr>
        <w:pStyle w:val="PreformattedText"/>
        <w:bidi w:val="0"/>
        <w:spacing w:before="0" w:after="0"/>
        <w:jc w:val="left"/>
        <w:rPr/>
      </w:pPr>
      <w:r>
        <w:rPr/>
        <w:t xml:space="preserve"> </w:t>
      </w:r>
      <w:r>
        <w:rPr/>
        <w:t>C490 C512 ) C490_=_C514( C490 C514 ) C490_=_C516( C490 C516 ) C490_=_C517( C490 C517 ) C490_=_C518( C490 C518 ) C490_=_C519( C490 C519 ) \nC490_=_C520( C490 C520 ) C490_=_C523( C490 C523 ) C490_=_C532( C490 C532 ) C490_=_C534( C490 C534 ) C490_=_C535( C490 C535 ) C490_=_C537( C490 C537 ) \nC490_=_C543( C490 C543 ) C490_=_C546( C490 C546 ) C490_=_C549( C490 C549 ) C490_=_C552( C490 C552 ) C490_=_C554( C490 C554 ) C490_=_C561( C490 C561 ) \nC490_=_C567( C490 C567 ) C490_=_C573( C490 C573 ) C490_=_C578( C490 C578 ) C490_=_C582( C490 C582 ) C490_=_C586( C490 C586 ) C490_=_C589( C490 C589 ) \nC490_=_C593( C490 C593 ) C490_=_C595( C490 C595 ) C490_=_C596( C490 C596 ) C490_=_C597( C490 C597 ) C490_=_C599( C490 C599 ) C490_=_C600( C490 C600 ) \nC490_=_C602( C490 C602 ) C490_=_C604( C490 C604 ) C490_=_C610( C490 C610 ) C490_=_C611( C490 C611 ) C490_=_C616( C490 C616 ) C490_=_C617( C490 C617 ) \nC490_=_C619( C490 C619 ) C490_=_C621( C490 C621 ) C490_=_C627( C490 C627 ) C490_=_C629( C490 C629 ) C490_=_C632( C490 C632 ) C490_=_C633( C490 C633 ) \nC490_=_C634( C490 C634 ) C490_=_C637( C490 C637 ) C490_=_C639( C490 C639 ) C490_=_C640( C490 C640 ) C490_=_C642( C490 C642 ) C490_=_C643( C490 C643 ) \nC490_=_C647( C490 C647 ) C490_=_C651( C490 C651 ) C490_=_C658( C490 C658 ) C490_=_C659( C490 C659 ) C490_=_C662( C490 C662 ) C490_=_C670( C490 C670 ) \nC490_=_C675( C490 C675 ) C490_=_C678( C490 C678 ) C490_=_C679( C490 C679 ) C490_=_C680( C490 C680 ) C490_=_C684( C490 C684 ) C490_=_C688( C490 C688 ) \nC490_=_C689( C490 C689 ) C490_=_C691( C490 C691 ) C490_=_C694( C490 C694 ) C490_=_C696( C490 C696 ) C490_=_C699( C490 C699 ) C490_=_C700( C490 C700 ) \nC490_=_C702( C490 C702 ) C490_=_C703( C490 C703 ) C490_=_C704( C490 C704 ) C490_=_C707( C490 C707 ) C490_=_C711( C490 C711 ) C490_=_C723( C490 C723 ) \nC490_=_C728( C490 C728 ) C490_=_C730( C490 C730 ) C490_=_C734( C490 C734 ) C490_=_C736( C490 C736 ) C490_=_C739( C490 C739 ) C490_=_C741( C490 C741 ) \nC490_=_C744( C490 C744 ) C490_=_C745( C490 C745 ) C490_=_C746( C490 C746 ) C490_=_C748( C490 C748 ) C490_=_C750( C490 C750 ) C490_=_C757( C490 C757 ) \nC490_=_C760( C490 C760 ) C490_=_C761( C490 C761 ) C490_=_C765( C490 C765 ) C490_=_C766( C490 C766 ) C490_=_C768( C490 C768 ) C490_=_C771( C490 C771 ) \nC490_=_C774( C490 C774 ) C490_=_C776( C490 C776 ) C490_=_C777( C490 C777 ) C490_=_C779( C490 C779 ) C490_=_C780( C490 C780 ) C490_=_C781( C490 C781 ) \nC490_=_C782( C490 C782 ) C490_=_C785( C490 C785 ) C490_=_C786( C490 C786 ) C490_=_C796( C490 C796 ) C491_=_C494( C491 C494 ) C491_=_C496( C491 C496 ) \nC491_=_C502( C491 C502 ) C491_=_C509( C491 C509 ) C491_=_C512( C491 C512 ) C491_=_C515( C491 C515 ) C491_=_C518( C491 C518 ) C491_=_C522( C491 C522 ) \nC491_=_C523( C491 C523 ) C491_=_C530( C491 C530 ) C491_=_C537( C491 C537 ) C491_=_C543( C491 C543 ) C491_=_C546( C491 C546 ) C491_=_C549( C491 C549 ) \nC491_=_C550( C491 C550 ) C491_=_C551( C491 C551 ) C491_=_C552( C491 C552 ) C491_=_C557( C491 C557 ) C491_=_C559( C491 C559 ) C491_=_C569( C491 C569 ) \nC491_=_C571( C491 C571 ) C491_=_C573( C491 C573 ) C491_=_C577( C491 C577 ) C491_=_C578( C491 C578 ) C491_=_C589( C491 C589 ) C491_=_C590( C491 C590 ) \nC491_=_C595( C491 C595 ) C491_=_C596( C491 C596 ) C491_=_C597( C491 C597 ) C491_=_C600( C491 C600 ) C491_=_C602( C491 C602 ) C491_=_C610( C491 C610 ) \nC491_=_C611( C491 C611 ) C491_=_C612( C491 C612 ) C491_=_C613( C491 C613 ) C491_=_C615( C491 C615 ) C491_=_C617( C491 C617 ) C491_=_C624( C491 C624 ) \nC491_=_C625( C491 C625 ) C491_=_C626( C491 C626 ) C491_=_C627( C491 C627 ) C491_=_C632( C491 C632 ) C491_=_C633( C491 C633 ) C491_=_C634( C491 C634 ) \nC491_=_C636( C491 C636 ) C491_=_C640( C491 C640 ) C491_=_C645( C491 C645 ) C491_=_C653( C491 C653 ) C491_=_C654( C491 C654 ) C491_=_C659( C491 C659 ) \nC491_=_C667( C491 C667 ) C491_=_C670( C491 C670 ) C491_=_C671( C491 C671 ) C491_=_C674( C491 C674 ) C491_=_C676( C491 C676 ) C491_=_C678( C491 C678 ) \nC491_=_C679( C491 C679 ) C491_=_C681( C491 C681 ) C491_=_C684( C491 C684 ) C491_=_C688( C491 C688 ) C491_=_C689( C491 C689 ) C491_=_C697( C491 C697 ) \nC491_=_C700( C491 C700 ) C491_=_C701( C491 C701 ) C491_=_C702( C491 C702 ) C491_=_C707( C491 C707 ) C491_=_C711( C491 C711 ) C491_=_C714( C491 C714 ) \nC491_=_C716( C491 C716 ) C491_=_C723( C491 C723 ) C491_=_C724( C491 C724 ) C491_=_C727( C491 C727 ) C491_=_C728( C491 C728 ) C491_=_C729( C491 C729 ) \nC491_=_C730( C491 C730 ) C491_=_C731( C491 C731 ) C491_=_C734( C491 C734 ) C491_=_C741( C491 C741 ) C491_=_C744( C491 C744 ) C491_=_C745( C491 C745 ) \nC491_=_C746( C491 C746 ) C491_=_C747( C491 C747 ) C491_=_C748( C491 C748 ) C491_=_C749( C491 C749 ) C491_=_C750( C491 C750 ) C491_=_C756( C491 C756 ) \nC491_=_C759( C491 C759 ) C491_=_C761( C491 C761 ) C491_=_C766( C491 C766 ) C491_=_C772( C491 C772 ) C491_=_C776( C491 C776 ) C491_=_C779( C491 C779 ) \nC491_=_C780( C491 C780 ) C491_=_C781( C491 C781 ) C491_=_C789( C491 C789 ) C491_=_C792( C491 C792 ) C491_=_C793( C491 C793 ) C491_=_C795( C491 C795 ) \nC491_=_C796( C491 C796 ) C492_=_C494( C492 C494 ) C492_=_C496( C492 C496 ) C492_=_C502( C492 C502 ) C492_=_C503( C492 C503 ) C492_=_C516( C492 C516 ) \nC492_=_C519( C492 C519 ) C492_=_C526( C492 C526 ) C492_=_C527( C492 C527 ) C492_=_C534( C492 C534 ) C492_=_C535( C492 C535 ) C492_=_C538( C492 C538 ) \nC492_=_C542( C492 C542 ) C492_=_C543( C492 C543 ) C492_=_C544( C492 C544 ) C492_=_C547( C492 C547 ) C492_=_C548( C492 C548 ) C492_=_C550( C492 C550 ) \nC492_=_C552( C492 C552 ) C492_=_C563( C492 C563 ) C492_=_C570( C492 C570 ) C492_=_C575( C492 C575 ) C492_=_C576( C492 C576 ) C492_=_C579( C492 C579 ) \nC492_=_C581( C492 C581 ) C492_=_C585( C492 C585 ) C492_=_C587( C492 C587 ) C492_=_C591( C492 C591 ) C492_=_C595( C492 C595 ) C492_=_C596( C492 C596 ) \nC492_=_C598( C492 C598 ) C492_=_C599( C492 C599 ) C492_=_C601( C492 C601 ) C492_=_C604( C492 C604 ) C492_=_C612( C492 C612 ) C492_=_C614( C492 C614 ) \nC492_=_C616( C492 C616 ) C492_=_C617( C492 C617 ) C492_=_C618( C492 C618 ) C492_=_C620( C492 C620 ) C492_=_C625( C492 C625 ) C492_=_C630( C492 C630 ) \nC492_=_C636( C492 C636 ) C492_=_C644( C492 C644 ) C492_=_C646( C492 C646 ) C492_=_C647( C492 C647 ) C492_=_C656( C492 C656 ) C492_=_C657( C492 C657 ) \nC492_=_C658( C492 C658 ) C492_=_C659( C492 C659 ) C492_=_C660( C492 C660 ) C492_=_C665( C492 C665 ) C492_=_C666( C492 C666 ) C492_=_C668( C492 C668 ) \nC492_=_C669( C492 C669 ) C492_=_C676( C492 C676 ) C492_=_C677( C492 C677 ) C492_=_C680( C492 C680 ) C492_=_C681( C492 C681 ) C492_=_C684( C492 C684 ) \nC492_=_C685( C492 C685 ) C492_=_C692( C492 C692 ) C492_=_C693( C492 C693 ) C492_=_C699( C492 C699 ) C492_=_C706( C492 C706 ) C492_=_C712( C492 C712 ) \nC492_=_C715( C492 C715 ) C492_=_C717( C492 C717 ) C492_=_C720( C492 C720 ) C492_=_C725( C492 C725 ) C492_=_C730( C492 C730 ) C492_=_C738( C492 C738 ) \nC492_=_C739( C492 C739 ) C492_=_C741( C492 C741 ) C492_=_C742( C492 C742 ) C492_=_C747( C492 C747 ) C492_=_C748( C492 C748 ) C492_=_C749( C492 C749 ) \nC492_=_C750( C492 C750 ) C492_=_C754( C492 C754 ) C492_=_C755( C492 C755 ) C492_=_C765( C492 C765 ) C492_=_C768( C492 C768 ) C492_=_C769( C492 C769 ) \nC492_=_C773( C492 C773 ) C492_=_C775( C492 C775 ) C492_=_C776( C492 C776 ) C492_=_C777( C492 C777 ) C492_=_C778( C492 C778 ) C492_=_C780( C492 C780 ) \nC492_=_C781( C492 C781 ) C492_=_C783( C492 C783 ) C492_=_C785( C492 C785 ) C492_=_C791( C492 C791 ) C492_=_C792( C492 C792 ) C492_=_C794( C492 C794 ) \nC494_=_C496( C494 C496 ) C494_=_C499( C494 C499 ) C494_=_C509( C494 C509 ) C494_=_C511( C494 C511 ) C494_=_C512( C494 C512 ) C494_=_C513( C494 C513 ) \nC494_=_C521( C494 C521 ) C494_=_C530( C494 C530 ) C494_=_C535( C494 C535 ) C494_=_C539( C494 C539 ) C494_=_C540( C494 C540 ) C494_=_C543( C494 C543 ) \nC494_=_C546( C494 C546 ) C494_=_C548( C494 C548 ) C494_=_C551( C494 C551 ) C494_=_C559( C494 C559 ) C494_=_C560( C494 C560 ) C494_=_C561( C494 C561 ) \nC494_=_C563( C494 C563 ) C494_=_C564( C494 C564 ) C494_=_C565( C494 C565 ) C494_=_C570( C494 C570 ) C494_=_C584( C494 C584 ) C494_=_C587( C494 C587 ) \nC494_=_C590( C494 C590 ) C494_=_C595( C494 C595 ) C494_=_C596( C494 C596 ) C494_=_C598( C494 C598 ) C494_=_C605( C494 C605 ) C494_=_C612( C494 C612 ) \nC494_=_C613( C494 C613 ) C494_=_C614( C494 C614 ) C494_=_C621( C494 C621 ) C494_=_C623( C494 C623 ) C494_=_C624( C494 C624 ) C494_=_C625( C494 C625 ) \nC494_=_C634( C494 C634 ) C494_=_C646( C494 C646 ) C494_=_C647( C494 C647 ) C494_=_C656( C494 C656 ) C494_=_C658( C494 C658 ) C494_=_C659( C494 C659 ) \nC494_=_C661( C494 C661 ) C494_=_C664( C494 C664 ) C494_=_C665( C494 C665 ) C494_=_C666( C494 C666 ) C494_=_C668( C494 C668 ) C494_=_C669( C494 C669 ) \nC494_=_C672( C494 C672 ) C494_=_C673( C494 C673 ) C494_=_C676( C494 C676 ) C494_=_C678( C494 C678 ) C494_=_C680( C494 C680 ) C494_=_C681( C494 C681 ) \nC494_=_C684( C494 C684 ) C494_=_C687( C494 C687 ) C494_=_C691( C494 C691 ) C494_=_C697( C494 C697 ) C494_=_C700( C494 C700 ) C494_=_C701( C494 C701 ) \nC494_=_C702( C494 C702 ) C494_=_C706( C494 C706 ) C494_=_C708( C494 C708 ) C494_=_C711( C494 C711 ) C494_=_C714( C494 C714 ) C494_=_C716( C494 C716 ) \nC494_=_C717( C494 C717 ) C494_=_C718( C494 C718 ) C494_=_C721( C494 C721 ) C494_=_C722( C494 C722 ) C494_=_C724( C494 C724 ) C494_=_C726( C494 C726 ) \nC494_=_C728( C494 C728 ) C494_=_C730( C494 C730 ) C494_=_C741( C494 C741 ) C494_=_C746( C494 C746 ) C494_=_C747( C494 C747 ) C494_=_C750( C494 C750 ) \nC494_=_C751( C494 C751 ) C494_=_C755( C494 C755 ) C494_=_C759( C494 C759 ) C494_=_C762( C494 C762 ) C494_=_C768( C494 C768 ) C494_=_C769( C494 C769 ) \nC494_=_C772( C494 C772 ) C494_=_C777( C494 C777 ) C494_=_C779( C494 C779 ) C494_=_C781( C494 C781 ) C494_=_C782( C494 C782 ) C494_=_C783( C494 C783 ) \nC494_=_C785( C494 C785 ) C494_=_C787( C494 C787 ) C494_=_C788( C494 C788 ) C494_=_C789( C494 C789 ) C494_=_C790( C494 C790 ) C494_=_C795( C494 C795 ) \nC494_=_C796( C494 C796 ) C495_=_C499(</w:t>
      </w:r>
    </w:p>
    <w:p>
      <w:pPr>
        <w:pStyle w:val="PreformattedText"/>
        <w:bidi w:val="0"/>
        <w:spacing w:before="0" w:after="0"/>
        <w:jc w:val="left"/>
        <w:rPr/>
      </w:pPr>
      <w:r>
        <w:rPr/>
        <w:t xml:space="preserve"> </w:t>
      </w:r>
      <w:r>
        <w:rPr/>
        <w:t>C495 C499 ) C495_=_C504( C495 C504 ) C495_=_C505( C495 C505 ) C495_=_C507( C495 C507 ) C495_=_C512( C495 C512 ) \nC495_=_C515( C495 C515 ) C495_=_C517( C495 C517 ) C495_=_C521( C495 C521 ) C495_=_C523( C495 C523 ) C495_=_C525( C495 C525 ) C495_=_C529( C495 C529 ) \nC495_=_C530( C495 C530 ) C495_=_C541( C495 C541 ) C495_=_C548( C495 C548 ) C495_=_C549( C495 C549 ) C495_=_C562( C495 C562 ) C495_=_C566( C495 C566 ) \nC495_=_C567( C495 C567 ) C495_=_C571( C495 C571 ) C495_=_C575( C495 C575 ) C495_=_C581( C495 C581 ) C495_=_C583( C495 C583 ) C495_=_C585( C495 C585 ) \nC495_=_C586( C495 C586 ) C495_=_C588( C495 C588 ) C495_=_C594( C495 C594 ) C495_=_C598( C495 C598 ) C495_=_C599( C495 C599 ) C495_=_C601( C495 C601 ) \nC495_=_C604( C495 C604 ) C495_=_C609( C495 C609 ) C495_=_C612( C495 C612 ) C495_=_C613( C495 C613 ) C495_=_C617( C495 C617 ) C495_=_C620( C495 C620 ) \nC495_=_C624( C495 C624 ) C495_=_C638( C495 C638 ) C495_=_C643( C495 C643 ) C495_=_C646( C495 C646 ) C495_=_C647( C495 C647 ) C495_=_C650( C495 C650 ) \nC495_=_C651( C495 C651 ) C495_=_C655( C495 C655 ) C495_=_C656( C495 C656 ) C495_=_C665( C495 C665 ) C495_=_C673( C495 C673 ) C495_=_C677( C495 C677 ) \nC495_=_C682( C495 C682 ) C495_=_C684( C495 C684 ) C495_=_C686( C495 C686 ) C495_=_C690( C495 C690 ) C495_=_C691( C495 C691 ) C495_=_C696( C495 C696 ) \nC495_=_C697( C495 C697 ) C495_=_C699( C495 C699 ) C495_=_C703( C495 C703 ) C495_=_C704( C495 C704 ) C495_=_C706( C495 C706 ) C495_=_C707( C495 C707 ) \nC495_=_C717( C495 C717 ) C495_=_C718( C495 C718 ) C495_=_C720( C495 C720 ) C495_=_C723( C495 C723 ) C495_=_C725( C495 C725 ) C495_=_C729( C495 C729 ) \nC495_=_C731( C495 C731 ) C495_=_C734( C495 C734 ) C495_=_C735( C495 C735 ) C495_=_C739( C495 C739 ) C495_=_C742( C495 C742 ) C495_=_C745( C495 C745 ) \nC495_=_C746( C495 C746 ) C495_=_C747( C495 C747 ) C495_=_C752( C495 C752 ) C495_=_C757( C495 C757 ) C495_=_C758( C495 C758 ) C495_=_C765( C495 C765 ) \nC495_=_C766( C495 C766 ) C495_=_C767( C495 C767 ) C495_=_C769( C495 C769 ) C495_=_C777( C495 C777 ) C495_=_C778( C495 C778 ) C495_=_C779( C495 C779 ) \nC495_=_C781( C495 C781 ) C495_=_C782( C495 C782 ) C495_=_C783( C495 C783 ) C495_=_C784( C495 C784 ) C495_=_C791( C495 C791 ) C495_=_C793( C495 C793 ) \nC495_=_C794( C495 C794 ) C495_=_C795( C495 C795 ) C496_=_C498( C496 C498 ) C496_=_C504( C496 C504 ) C496_=_C505( C496 C505 ) C496_=_C509( C496 C509 ) \nC496_=_C512( C496 C512 ) C496_=_C516( C496 C516 ) C496_=_C527( C496 C527 ) C496_=_C533( C496 C533 ) C496_=_C552( C496 C552 ) C496_=_C557( C496 C557 ) \nC496_=_C562( C496 C562 ) C496_=_C574( C496 C574 ) C496_=_C575( C496 C575 ) C496_=_C576( C496 C576 ) C496_=_C577( C496 C577 ) C496_=_C579( C496 C579 ) \nC496_=_C580( C496 C580 ) C496_=_C581( C496 C581 ) C496_=_C589( C496 C589 ) C496_=_C591( C496 C591 ) C496_=_C593( C496 C593 ) C496_=_C597( C496 C597 ) \nC496_=_C599( C496 C599 ) C496_=_C604( C496 C604 ) C496_=_C606( C496 C606 ) C496_=_C609( C496 C609 ) C496_=_C611( C496 C611 ) C496_=_C614( C496 C614 ) \nC496_=_C620( C496 C620 ) C496_=_C621( C496 C621 ) C496_=_C624( C496 C624 ) C496_=_C625( C496 C625 ) C496_=_C629( C496 C629 ) C496_=_C630( C496 C630 ) \nC496_=_C635( C496 C635 ) C496_=_C637( C496 C637 ) C496_=_C638( C496 C638 ) C496_=_C643( C496 C643 ) C496_=_C644( C496 C644 ) C496_=_C647( C496 C647 ) \nC496_=_C651( C496 C651 ) C496_=_C653( C496 C653 ) C496_=_C663( C496 C663 ) C496_=_C667( C496 C667 ) C496_=_C671( C496 C671 ) C496_=_C676( C496 C676 ) \nC496_=_C677( C496 C677 ) C496_=_C678( C496 C678 ) C496_=_C681( C496 C681 ) C496_=_C682( C496 C682 ) C496_=_C683( C496 C683 ) C496_=_C685( C496 C685 ) \nC496_=_C693( C496 C693 ) C496_=_C697( C496 C697 ) C496_=_C698( C496 C698 ) C496_=_C699( C496 C699 ) C496_=_C700( C496 C700 ) C496_=_C701( C496 C701 ) \nC496_=_C702( C496 C702 ) C496_=_C708( C496 C708 ) C496_=_C711( C496 C711 ) C496_=_C712( C496 C712 ) C496_=_C714( C496 C714 ) C496_=_C717( C496 C717 ) \nC496_=_C718( C496 C718 ) C496_=_C724( C496 C724 ) C496_=_C729( C496 C729 ) C496_=_C730( C496 C730 ) C496_=_C739( C496 C739 ) C496_=_C741( C496 C741 ) \nC496_=_C744( C496 C744 ) C496_=_C745( C496 C745 ) C496_=_C747( C496 C747 ) C496_=_C750( C496 C750 ) C496_=_C751( C496 C751 ) C496_=_C756( C496 C756 ) \nC496_=_C758( C496 C758 ) C496_=_C759( C496 C759 ) C496_=_C762( C496 C762 ) C496_=_C767( C496 C767 ) C496_=_C769( C496 C769 ) C496_=_C770( C496 C770 ) \nC496_=_C772( C496 C772 ) C496_=_C775( C496 C775 ) C496_=_C776( C496 C776 ) C496_=_C777( C496 C777 ) C496_=_C779( C496 C779 ) C496_=_C781( C496 C781 ) \nC496_=_C786( C496 C786 ) C496_=_C788( C496 C788 ) C496_=_C789( C496 C789 ) C496_=_C790( C496 C790 ) C496_=_C791( C496 C791 ) C496_=_C794( C496 C794 ) \nC497_=_C498( C497 C498 ) C497_=_C499( C497 C499 ) C497_=_C500( C497 C500 ) C497_=_C502( C497 C502 ) C497_=_C506( C497 C506 ) C497_=_C518( C497 C518 ) \nC497_=_C519( C497 C519 ) C497_=_C524( C497 C524 ) C497_=_C532( C497 C532 ) C497_=_C533( C497 C533 ) C497_=_C535( C497 C535 ) C497_=_C537( C497 C537 ) \nC497_=_C548( C497 C548 ) C497_=_C549( C497 C549 ) C497_=_C554( C497 C554 ) C497_=_C557( C497 C557 ) C497_=_C564( C497 C564 ) C497_=_C566( C497 C566 ) \nC497_=_C577( C497 C577 ) C497_=_C578( C497 C578 ) C497_=_C584( C497 C584 ) C497_=_C586( C497 C586 ) C497_=_C593( C497 C593 ) C497_=_C597( C497 C597 ) \nC497_=_C600( C497 C600 ) C497_=_C603( C497 C603 ) C497_=_C605( C497 C605 ) C497_=_C607( C497 C607 ) C497_=_C608( C497 C608 ) C497_=_C616( C497 C616 ) \nC497_=_C617( C497 C617 ) C497_=_C619( C497 C619 ) C497_=_C623( C497 C623 ) C497_=_C632( C497 C632 ) C497_=_C635( C497 C635 ) C497_=_C637( C497 C637 ) \nC497_=_C645( C497 C645 ) C497_=_C651( C497 C651 ) C497_=_C657( C497 C657 ) C497_=_C660( C497 C660 ) C497_=_C662( C497 C662 ) C497_=_C665( C497 C665 ) \nC497_=_C676( C497 C676 ) C497_=_C677( C497 C677 ) C497_=_C678( C497 C678 ) C497_=_C679( C497 C679 ) C497_=_C680( C497 C680 ) C497_=_C684( C497 C684 ) \nC497_=_C690( C497 C690 ) C497_=_C691( C497 C691 ) C497_=_C697( C497 C697 ) C497_=_C698( C497 C698 ) C497_=_C699( C497 C699 ) C497_=_C704( C497 C704 ) \nC497_=_C707( C497 C707 ) C497_=_C710( C497 C710 ) C497_=_C711( C497 C711 ) C497_=_C717( C497 C717 ) C497_=_C729( C497 C729 ) C497_=_C733( C497 C733 ) \nC497_=_C735( C497 C735 ) C497_=_C736( C497 C736 ) C497_=_C738( C497 C738 ) C497_=_C741( C497 C741 ) C497_=_C743( C497 C743 ) C497_=_C748( C497 C748 ) \nC497_=_C749( C497 C749 ) C497_=_C757( C497 C757 ) C497_=_C759( C497 C759 ) C497_=_C762( C497 C762 ) C497_=_C764( C497 C764 ) C497_=_C765( C497 C765 ) \nC497_=_C766( C497 C766 ) C497_=_C769( C497 C769 ) C497_=_C772( C497 C772 ) C497_=_C773( C497 C773 ) C497_=_C775( C497 C775 ) C497_=_C776( C497 C776 ) \nC497_=_C778( C497 C778 ) C497_=_C779( C497 C779 ) C497_=_C780( C497 C780 ) C497_=_C781( C497 C781 ) C497_=_C784( C497 C784 ) C497_=_C787( C497 C787 ) \nC497_=_C795( C497 C795 ) C497_=_C796( C497 C796 ) C498_=_C499( C498 C499 ) C498_=_C500( C498 C500 ) C498_=_C509( C498 C509 ) C498_=_C516( C498 C516 ) \nC498_=_C525( C498 C525 ) C498_=_C530( C498 C530 ) C498_=_C535( C498 C535 ) C498_=_C541( C498 C541 ) C498_=_C549( C498 C549 ) C498_=_C552( C498 C552 ) \nC498_=_C557( C498 C557 ) C498_=_C565( C498 C565 ) C498_=_C566( C498 C566 ) C498_=_C567( C498 C567 ) C498_=_C568( C498 C568 ) C498_=_C572( C498 C572 ) \nC498_=_C574( C498 C574 ) C498_=_C577( C498 C577 ) C498_=_C578( C498 C578 ) C498_=_C581( C498 C581 ) C498_=_C584( C498 C584 ) C498_=_C592( C498 C592 ) \nC498_=_C593( C498 C593 ) C498_=_C606( C498 C606 ) C498_=_C608( C498 C608 ) C498_=_C611( C498 C611 ) C498_=_C612( C498 C612 ) C498_=_C621( C498 C621 ) \nC498_=_C624( C498 C624 ) C498_=_C625( C498 C625 ) C498_=_C629( C498 C629 ) C498_=_C632( C498 C632 ) C498_=_C636( C498 C636 ) C498_=_C641( C498 C641 ) \nC498_=_C642( C498 C642 ) C498_=_C643( C498 C643 ) C498_=_C645( C498 C645 ) C498_=_C647( C498 C647 ) C498_=_C649( C498 C649 ) C498_=_C654( C498 C654 ) \nC498_=_C662( C498 C662 ) C498_=_C667( C498 C667 ) C498_=_C669( C498 C669 ) C498_=_C670( C498 C670 ) C498_=_C671( C498 C671 ) C498_=_C674( C498 C674 ) \nC498_=_C676( C498 C676 ) C498_=_C677( C498 C677 ) C498_=_C678( C498 C678 ) C498_=_C680( C498 C680 ) C498_=_C686( C498 C686 ) C498_=_C695( C498 C695 ) \nC498_=_C698( C498 C698 ) C498_=_C699( C498 C699 ) C498_=_C700( C498 C700 ) C498_=_C707( C498 C707 ) C498_=_C717( C498 C717 ) C498_=_C721( C498 C721 ) \nC498_=_C722( C498 C722 ) C498_=_C734( C498 C734 ) C498_=_C735( C498 C735 ) C498_=_C737( C498 C737 ) C498_=_C740( C498 C740 ) C498_=_C748( C498 C748 ) \nC498_=_C749( C498 C749 ) C498_=_C756( C498 C756 ) C498_=_C762( C498 C762 ) C498_=_C766( C498 C766 ) C498_=_C767( C498 C767 ) C498_=_C769( C498 C769 ) \nC498_=_C770( C498 C770 ) C498_=_C772( C498 C772 ) C498_=_C773( C498 C773 ) C498_=_C775( C498 C775 ) C498_=_C782( C498 C782 ) C498_=_C784( C498 C784 ) \nC498_=_C787( C498 C787 ) C498_=_C788( C498 C788 ) C498_=_C789( C498 C789 ) C498_=_C796( C498 C796 ) C499_=_C500( C499 C500 ) C499_=_C511( C499 C511 ) \nC499_=_C512( C499 C512 ) C499_=_C517( C499 C517 ) C499_=_C524( C499 C524 ) C499_=_C525( C499 C525 ) C499_=_C530( C499 C530 ) C499_=_C535( C499 C535 ) \nC499_=_C537( C499 C537 ) C499_=_C560( C499 C560 ) C499_=_C561( C499 C561 ) C499_=_C564( C499 C564 ) C499_=_C571( C499 C571 ) C499_=_C578( C499 C578 ) \nC499_=_C583( C499 C583 ) C499_=_C590( C499 C590 ) C499_=_C593( C499 C593 ) C499_=_C598( C499 C598 ) C499_=_C605( C499 C605 ) C499_=_C606( C499 C606 ) \nC499_=_C608( C499 C608 ) C499_=_C611( C499 C611 ) C499_=_C617( C499 C617 ) C499_=_C620( C499 C620 ) C499_=_C624( C499 C624 ) C499_=_C628( C499 C628 ) \nC499_=_C632( C499 C632 ) C499_=_C634( C499 C634 ) C499_=_C636( C499 C636 ) C499_=_C638( C499 C638 ) C499_=_C645( C499 C645 ) C499_=_C646( C499 C646 ) \nC499_=_C649( C499 C649 ) C499_=_C655( C499 C655 ) C499_=_C658( C499 C658 ) C499_=_C669( C499 C669 ) C499_=_C670( C499 C670 ) C499_=_C673( C499 C673 ) \nC499_=_C674( C499 C674 ) C499_=_C677( C499 C677 ) C499_=_C678(</w:t>
      </w:r>
    </w:p>
    <w:p>
      <w:pPr>
        <w:pStyle w:val="PreformattedText"/>
        <w:bidi w:val="0"/>
        <w:spacing w:before="0" w:after="0"/>
        <w:jc w:val="left"/>
        <w:rPr/>
      </w:pPr>
      <w:r>
        <w:rPr/>
        <w:t xml:space="preserve"> </w:t>
      </w:r>
      <w:r>
        <w:rPr/>
        <w:t>C499 C678 ) C499_=_C680( C499 C680 ) C499_=_C681( C499 C681 ) C499_=_C687( C499 C687 ) \nC499_=_C690( C499 C690 ) C499_=_C695( C499 C695 ) C499_=_C703( C499 C703 ) C499_=_C706( C499 C706 ) C499_=_C707( C499 C707 ) C499_=_C708( C499 C708 ) \nC499_=_C717( C499 C717 ) C499_=_C726( C499 C726 ) C499_=_C730( C499 C730 ) C499_=_C735( C499 C735 ) C499_=_C737( C499 C737 ) C499_=_C738( C499 C738 ) \nC499_=_C740( C499 C740 ) C499_=_C741( C499 C741 ) C499_=_C742( C499 C742 ) C499_=_C748( C499 C748 ) C499_=_C749( C499 C749 ) C499_=_C750( C499 C750 ) \nC499_=_C755( C499 C755 ) C499_=_C756( C499 C756 ) C499_=_C757( C499 C757 ) C499_=_C769( C499 C769 ) C499_=_C770( C499 C770 ) C499_=_C772( C499 C772 ) \nC499_=_C775( C499 C775 ) C499_=_C778( C499 C778 ) C499_=_C782( C499 C782 ) C499_=_C784( C499 C784 ) C499_=_C785( C499 C785 ) C499_=_C787( C499 C787 ) \nC499_=_C788( C499 C788 ) C499_=_C790( C499 C790 ) C499_=_C796( C499 C796 ) C500_=_C505( C500 C505 ) C500_=_C508( C500 C508 ) C500_=_C520( C500 C520 ) \nC500_=_C532( C500 C532 ) C500_=_C535( C500 C535 ) C500_=_C538( C500 C538 ) C500_=_C540( C500 C540 ) C500_=_C542( C500 C542 ) C500_=_C545( C500 C545 ) \nC500_=_C546( C500 C546 ) C500_=_C549( C500 C549 ) C500_=_C553( C500 C553 ) C500_=_C554( C500 C554 ) C500_=_C560( C500 C560 ) C500_=_C573( C500 C573 ) \nC500_=_C578( C500 C578 ) C500_=_C582( C500 C582 ) C500_=_C586( C500 C586 ) C500_=_C587( C500 C587 ) C500_=_C591( C500 C591 ) C500_=_C592( C500 C592 ) \nC500_=_C593( C500 C593 ) C500_=_C597( C500 C597 ) C500_=_C602( C500 C602 ) C500_=_C603( C500 C603 ) C500_=_C604( C500 C604 ) C500_=_C608( C500 C608 ) \nC500_=_C610( C500 C610 ) C500_=_C615( C500 C615 ) C500_=_C618( C500 C618 ) C500_=_C619( C500 C619 ) C500_=_C621( C500 C621 ) C500_=_C623( C500 C623 ) \nC500_=_C625( C500 C625 ) C500_=_C629( C500 C629 ) C500_=_C632( C500 C632 ) C500_=_C637( C500 C637 ) C500_=_C639( C500 C639 ) C500_=_C640( C500 C640 ) \nC500_=_C644( C500 C644 ) C500_=_C645( C500 C645 ) C500_=_C648( C500 C648 ) C500_=_C656( C500 C656 ) C500_=_C660( C500 C660 ) C500_=_C662( C500 C662 ) \nC500_=_C678( C500 C678 ) C500_=_C680( C500 C680 ) C500_=_C685( C500 C685 ) C500_=_C690( C500 C690 ) C500_=_C696( C500 C696 ) C500_=_C697( C500 C697 ) \nC500_=_C699( C500 C699 ) C500_=_C702( C500 C702 ) C500_=_C705( C500 C705 ) C500_=_C707( C500 C707 ) C500_=_C712( C500 C712 ) C500_=_C716( C500 C716 ) \nC500_=_C717( C500 C717 ) C500_=_C721( C500 C721 ) C500_=_C726( C500 C726 ) C500_=_C733( C500 C733 ) C500_=_C735( C500 C735 ) C500_=_C736( C500 C736 ) \nC500_=_C737( C500 C737 ) C500_=_C741( C500 C741 ) C500_=_C742( C500 C742 ) C500_=_C743( C500 C743 ) C500_=_C745( C500 C745 ) C500_=_C748( C500 C748 ) \nC500_=_C750( C500 C750 ) C500_=_C752( C500 C752 ) C500_=_C760( C500 C760 ) C500_=_C763( C500 C763 ) C500_=_C764( C500 C764 ) C500_=_C769( C500 C769 ) \nC500_=_C772( C500 C772 ) C500_=_C773( C500 C773 ) C500_=_C774( C500 C774 ) C500_=_C775( C500 C775 ) C500_=_C778( C500 C778 ) C500_=_C781( C500 C781 ) \nC500_=_C782( C500 C782 ) C500_=_C784( C500 C784 ) C500_=_C785( C500 C785 ) C500_=_C787( C500 C787 ) C500_=_C791( C500 C791 ) C500_=_C794( C500 C794 ) \nC500_=_C796( C500 C796 ) C501_=_C503( C501 C503 ) C501_=_C505( C501 C505 ) C501_=_C507( C501 C507 ) C501_=_C508( C501 C508 ) C501_=_C509( C501 C509 ) \nC501_=_C511( C501 C511 ) C501_=_C513( C501 C513 ) C501_=_C517( C501 C517 ) C501_=_C528( C501 C528 ) C501_=_C533( C501 C533 ) C501_=_C539( C501 C539 ) \nC501_=_C544( C501 C544 ) C501_=_C552( C501 C552 ) C501_=_C556( C501 C556 ) C501_=_C562( C501 C562 ) C501_=_C565( C501 C565 ) C501_=_C566( C501 C566 ) \nC501_=_C570( C501 C570 ) C501_=_C572( C501 C572 ) C501_=_C573( C501 C573 ) C501_=_C575( C501 C575 ) C501_=_C580( C501 C580 ) C501_=_C582( C501 C582 ) \nC501_=_C588( C501 C588 ) C501_=_C591( C501 C591 ) C501_=_C600( C501 C600 ) C501_=_C601( C501 C601 ) C501_=_C606( C501 C606 ) C501_=_C608( C501 C608 ) \nC501_=_C611( C501 C611 ) C501_=_C612( C501 C612 ) C501_=_C615( C501 C615 ) C501_=_C619( C501 C619 ) C501_=_C620( C501 C620 ) C501_=_C623( C501 C623 ) \nC501_=_C624( C501 C624 ) C501_=_C626( C501 C626 ) C501_=_C628( C501 C628 ) C501_=_C632( C501 C632 ) C501_=_C633( C501 C633 ) C501_=_C635( C501 C635 ) \nC501_=_C636( C501 C636 ) C501_=_C637( C501 C637 ) C501_=_C646( C501 C646 ) C501_=_C656( C501 C656 ) C501_=_C660( C501 C660 ) C501_=_C662( C501 C662 ) \nC501_=_C663( C501 C663 ) C501_=_C668( C501 C668 ) C501_=_C669( C501 C669 ) C501_=_C673( C501 C673 ) C501_=_C675( C501 C675 ) C501_=_C679( C501 C679 ) \nC501_=_C685( C501 C685 ) C501_=_C686( C501 C686 ) C501_=_C688( C501 C688 ) C501_=_C690( C501 C690 ) C501_=_C692( C501 C692 ) C501_=_C694( C501 C694 ) \nC501_=_C695( C501 C695 ) C501_=_C700( C501 C700 ) C501_=_C701( C501 C701 ) C501_=_C703( C501 C703 ) C501_=_C704( C501 C704 ) C501_=_C706( C501 C706 ) \nC501_=_C707( C501 C707 ) C501_=_C713( C501 C713 ) C501_=_C714( C501 C714 ) C501_=_C717( C501 C717 ) C501_=_C720( C501 C720 ) C501_=_C722( C501 C722 ) \nC501_=_C724( C501 C724 ) C501_=_C727( C501 C727 ) C501_=_C732( C501 C732 ) C501_=_C733( C501 C733 ) C501_=_C736( C501 C736 ) C501_=_C737( C501 C737 ) \nC501_=_C740( C501 C740 ) C501_=_C742( C501 C742 ) C501_=_C744( C501 C744 ) C501_=_C747( C501 C747 ) C501_=_C748( C501 C748 ) C501_=_C749( C501 C749 ) \nC501_=_C754( C501 C754 ) C501_=_C755( C501 C755 ) C501_=_C759( C501 C759 ) C501_=_C761( C501 C761 ) C501_=_C763( C501 C763 ) C501_=_C764( C501 C764 ) \nC501_=_C766( C501 C766 ) C501_=_C767( C501 C767 ) C501_=_C768( C501 C768 ) C501_=_C769( C501 C769 ) C501_=_C770( C501 C770 ) C501_=_C771( C501 C771 ) \nC501_=_C776( C501 C776 ) C501_=_C780( C501 C780 ) C501_=_C783( C501 C783 ) C501_=_C784( C501 C784 ) C501_=_C786( C501 C786 ) C501_=_C788( C501 C788 ) \nC501_=_C789( C501 C789 ) C501_=_C790( C501 C790 ) C501_=_C794( C501 C794 ) C501_=_C795( C501 C795 ) C502_=_C503( C502 C503 ) C502_=_C512( C502 C512 ) \nC502_=_C514( C502 C514 ) C502_=_C516( C502 C516 ) C502_=_C519( C502 C519 ) C502_=_C527( C502 C527 ) C502_=_C528( C502 C528 ) C502_=_C532( C502 C532 ) \nC502_=_C534( C502 C534 ) C502_=_C536( C502 C536 ) C502_=_C538( C502 C538 ) C502_=_C542( C502 C542 ) C502_=_C543( C502 C543 ) C502_=_C549( C502 C549 ) \nC502_=_C550( C502 C550 ) C502_=_C553( C502 C553 ) C502_=_C554( C502 C554 ) C502_=_C557( C502 C557 ) C502_=_C564( C502 C564 ) C502_=_C566( C502 C566 ) \nC502_=_C567( C502 C567 ) C502_=_C570( C502 C570 ) C502_=_C577( C502 C577 ) C502_=_C583( C502 C583 ) C502_=_C584( C502 C584 ) C502_=_C585( C502 C585 ) \nC502_=_C594( C502 C594 ) C502_=_C595( C502 C595 ) C502_=_C596( C502 C596 ) C502_=_C600( C502 C600 ) C502_=_C603( C502 C603 ) C502_=_C605( C502 C605 ) \nC502_=_C607( C502 C607 ) C502_=_C610( C502 C610 ) C502_=_C616( C502 C616 ) C502_=_C617( C502 C617 ) C502_=_C620( C502 C620 ) C502_=_C621( C502 C621 ) \nC502_=_C626( C502 C626 ) C502_=_C627( C502 C627 ) C502_=_C634( C502 C634 ) C502_=_C641( C502 C641 ) C502_=_C644( C502 C644 ) C502_=_C648( C502 C648 ) \nC502_=_C654( C502 C654 ) C502_=_C656( C502 C656 ) C502_=_C657( C502 C657 ) C502_=_C662( C502 C662 ) C502_=_C665( C502 C665 ) C502_=_C670( C502 C670 ) \nC502_=_C673( C502 C673 ) C502_=_C679( C502 C679 ) C502_=_C680( C502 C680 ) C502_=_C683( C502 C683 ) C502_=_C684( C502 C684 ) C502_=_C688( C502 C688 ) \nC502_=_C691( C502 C691 ) C502_=_C692( C502 C692 ) C502_=_C693( C502 C693 ) C502_=_C694( C502 C694 ) C502_=_C703( C502 C703 ) C502_=_C704( C502 C704 ) \nC502_=_C707( C502 C707 ) C502_=_C713( C502 C713 ) C502_=_C719( C502 C719 ) C502_=_C721( C502 C721 ) C502_=_C725( C502 C725 ) C502_=_C728( C502 C728 ) \nC502_=_C732( C502 C732 ) C502_=_C734( C502 C734 ) C502_=_C736( C502 C736 ) C502_=_C738( C502 C738 ) C502_=_C741( C502 C741 ) C502_=_C742( C502 C742 ) \nC502_=_C743( C502 C743 ) C502_=_C744( C502 C744 ) C502_=_C746( C502 C746 ) C502_=_C748( C502 C748 ) C502_=_C751( C502 C751 ) C502_=_C753( C502 C753 ) \nC502_=_C754( C502 C754 ) C502_=_C757( C502 C757 ) C502_=_C759( C502 C759 ) C502_=_C761( C502 C761 ) C502_=_C762( C502 C762 ) C502_=_C763( C502 C763 ) \nC502_=_C766( C502 C766 ) C502_=_C768( C502 C768 ) C502_=_C771( C502 C771 ) C502_=_C772( C502 C772 ) C502_=_C774( C502 C774 ) C502_=_C776( C502 C776 ) \nC502_=_C777( C502 C777 ) C502_=_C778( C502 C778 ) C502_=_C782( C502 C782 ) C502_=_C785( C502 C785 ) C502_=_C788( C502 C788 ) C502_=_C789( C502 C789 ) \nC502_=_C795( C502 C795 ) C502_=_C796( C502 C796 ) C503_=_C506( C503 C506 ) C503_=_C508( C503 C508 ) C503_=_C511( C503 C511 ) C503_=_C513( C503 C513 ) \nC503_=_C517( C503 C517 ) C503_=_C522( C503 C522 ) C503_=_C526( C503 C526 ) C503_=_C527( C503 C527 ) C503_=_C528( C503 C528 ) C503_=_C533( C503 C533 ) \nC503_=_C534( C503 C534 ) C503_=_C535( C503 C535 ) C503_=_C536( C503 C536 ) C503_=_C538( C503 C538 ) C503_=_C540( C503 C540 ) C503_=_C542( C503 C542 ) \nC503_=_C544( C503 C544 ) C503_=_C551( C503 C551 ) C503_=_C580( C503 C580 ) C503_=_C581( C503 C581 ) C503_=_C585( C503 C585 ) C503_=_C589( C503 C589 ) \nC503_=_C590( C503 C590 ) C503_=_C597( C503 C597 ) C503_=_C603( C503 C603 ) C503_=_C613( C503 C613 ) C503_=_C614( C503 C614 ) C503_=_C616( C503 C616 ) \nC503_=_C617( C503 C617 ) C503_=_C620( C503 C620 ) C503_=_C623( C503 C623 ) C503_=_C624( C503 C624 ) C503_=_C626( C503 C626 ) C503_=_C628( C503 C628 ) \nC503_=_C632( C503 C632 ) C503_=_C636( C503 C636 ) C503_=_C637( C503 C637 ) C503_=_C644( C503 C644 ) C503_=_C655( C503 C655 ) C503_=_C657( C503 C657 ) \nC503_=_C664( C503 C664 ) C503_=_C666( C503 C666 ) C503_=_C678( C503 C678 ) C503_=_C680( C503 C680 ) C503_=_C684( C503 C684 ) C503_=_C688( C503 C688 ) \nC503_=_C692( C503 C692 ) C503_=_C693( C503 C693 ) C503_=_C695( C503 C695 ) C503_=_C700( C503 C700 ) C503_=_C701( C503 C701 ) C503_=_C703( C503 C703 ) \nC503_=_C704( C503 C704 ) C503_=_C714( C503 C714 ) C503_=_C724( C503 C724 ) C503_=_C725( C503 C725 ) C503_=_C727( C503 C727 ) C503_=_C731( C503 C731 ) \nC503_=_C733( C503 C733 ) C503_=_C735( C503 C735 ) C503_=_C742( C503 C742 ) C503_=_C743(</w:t>
      </w:r>
    </w:p>
    <w:p>
      <w:pPr>
        <w:pStyle w:val="PreformattedText"/>
        <w:bidi w:val="0"/>
        <w:spacing w:before="0" w:after="0"/>
        <w:jc w:val="left"/>
        <w:rPr/>
      </w:pPr>
      <w:r>
        <w:rPr/>
        <w:t xml:space="preserve"> </w:t>
      </w:r>
      <w:r>
        <w:rPr/>
        <w:t>C503 C743 ) C503_=_C749( C503 C749 ) C503_=_C754( C503 C754 ) \nC503_=_C757( C503 C757 ) C503_=_C768( C503 C768 ) C503_=_C771( C503 C771 ) C503_=_C776( C503 C776 ) C503_=_C777( C503 C777 ) C503_=_C778( C503 C778 ) \nC503_=_C779( C503 C779 ) C503_=_C782( C503 C782 ) C503_=_C785( C503 C785 ) C503_=_C786( C503 C786 ) C503_=_C787( C503 C787 ) C503_=_C792( C503 C792 ) \nC503_=_C794( C503 C794 ) C504_=_C505( C504 C505 ) C504_=_C506( C504 C506 ) C504_=_C513( C504 C513 ) C504_=_C514( C504 C514 ) C504_=_C515( C504 C515 ) \nC504_=_C519( C504 C519 ) C504_=_C522( C504 C522 ) C504_=_C529( C504 C529 ) C504_=_C533( C504 C533 ) C504_=_C541( C504 C541 ) C504_=_C543( C504 C543 ) \nC504_=_C549( C504 C549 ) C504_=_C555( C504 C555 ) C504_=_C560( C504 C560 ) C504_=_C562( C504 C562 ) C504_=_C572( C504 C572 ) C504_=_C576( C504 C576 ) \nC504_=_C586( C504 C586 ) C504_=_C589( C504 C589 ) C504_=_C593( C504 C593 ) C504_=_C594( C504 C594 ) C504_=_C599( C504 C599 ) C504_=_C601( C504 C601 ) \nC504_=_C603( C504 C603 ) C504_=_C610( C504 C610 ) C504_=_C613( C504 C613 ) C504_=_C614( C504 C614 ) C504_=_C616( C504 C616 ) C504_=_C627( C504 C627 ) \nC504_=_C628( C504 C628 ) C504_=_C630( C504 C630 ) C504_=_C632( C504 C632 ) C504_=_C634( C504 C634 ) C504_=_C635( C504 C635 ) C504_=_C637( C504 C637 ) \nC504_=_C642( C504 C642 ) C504_=_C643( C504 C643 ) C504_=_C644( C504 C644 ) C504_=_C648( C504 C648 ) C504_=_C650( C504 C650 ) C504_=_C651( C504 C651 ) \nC504_=_C652( C504 C652 ) C504_=_C653( C504 C653 ) C504_=_C656( C504 C656 ) C504_=_C657( C504 C657 ) C504_=_C663( C504 C663 ) C504_=_C664( C504 C664 ) \nC504_=_C667( C504 C667 ) C504_=_C672( C504 C672 ) C504_=_C676( C504 C676 ) C504_=_C677( C504 C677 ) C504_=_C681( C504 C681 ) C504_=_C682( C504 C682 ) \nC504_=_C683( C504 C683 ) C504_=_C696( C504 C696 ) C504_=_C699( C504 C699 ) C504_=_C700( C504 C700 ) C504_=_C702( C504 C702 ) C504_=_C703( C504 C703 ) \nC504_=_C704( C504 C704 ) C504_=_C708( C504 C708 ) C504_=_C710( C504 C710 ) C504_=_C711( C504 C711 ) C504_=_C714( C504 C714 ) C504_=_C717( C504 C717 ) \nC504_=_C718( C504 C718 ) C504_=_C721( C504 C721 ) C504_=_C723( C504 C723 ) C504_=_C725( C504 C725 ) C504_=_C728( C504 C728 ) C504_=_C729( C504 C729 ) \nC504_=_C730( C504 C730 ) C504_=_C731( C504 C731 ) C504_=_C736( C504 C736 ) C504_=_C737( C504 C737 ) C504_=_C739( C504 C739 ) C504_=_C740( C504 C740 ) \nC504_=_C742( C504 C742 ) C504_=_C743( C504 C743 ) C504_=_C745( C504 C745 ) C504_=_C750( C504 C750 ) C504_=_C751( C504 C751 ) C504_=_C754( C504 C754 ) \nC504_=_C756( C504 C756 ) C504_=_C757( C504 C757 ) C504_=_C760( C504 C760 ) C504_=_C762( C504 C762 ) C504_=_C766( C504 C766 ) C504_=_C769( C504 C769 ) \nC504_=_C770( C504 C770 ) C504_=_C774( C504 C774 ) C504_=_C776( C504 C776 ) C504_=_C777( C504 C777 ) C504_=_C779( C504 C779 ) C504_=_C780( C504 C780 ) \nC504_=_C783( C504 C783 ) C504_=_C785( C504 C785 ) C504_=_C786( C504 C786 ) C504_=_C787( C504 C787 ) C504_=_C788( C504 C788 ) C504_=_C789( C504 C789 ) \nC504_=_C790( C504 C790 ) C504_=_C791( C504 C791 ) C504_=_C792( C504 C792 ) C504_=_C794( C504 C794 ) C504_=_C795( C504 C795 ) C504_=_C796( C504 C796 ) \nC505_=_C507( C505 C507 ) C505_=_C511( C505 C511 ) C505_=_C529( C505 C529 ) C505_=_C533( C505 C533 ) C505_=_C538( C505 C538 ) C505_=_C539( C505 C539 ) \nC505_=_C541( C505 C541 ) C505_=_C542( C505 C542 ) C505_=_C545( C505 C545 ) C505_=_C549( C505 C549 ) C505_=_C553( C505 C553 ) C505_=_C554( C505 C554 ) \nC505_=_C562( C505 C562 ) C505_=_C572( C505 C572 ) C505_=_C573( C505 C573 ) C505_=_C579( C505 C579 ) C505_=_C586( C505 C586 ) C505_=_C587( C505 C587 ) \nC505_=_C588( C505 C588 ) C505_=_C589( C505 C589 ) C505_=_C591( C505 C591 ) C505_=_C592( C505 C592 ) C505_=_C593( C505 C593 ) C505_=_C599( C505 C599 ) \nC505_=_C601( C505 C601 ) C505_=_C604( C505 C604 ) C505_=_C608( C505 C608 ) C505_=_C610( C505 C610 ) C505_=_C613( C505 C613 ) C505_=_C615( C505 C615 ) \nC505_=_C623( C505 C623 ) C505_=_C627( C505 C627 ) C505_=_C631( C505 C631 ) C505_=_C635( C505 C635 ) C505_=_C637( C505 C637 ) C505_=_C643( C505 C643 ) \nC505_=_C644( C505 C644 ) C505_=_C648( C505 C648 ) C505_=_C651( C505 C651 ) C505_=_C653( C505 C653 ) C505_=_C656( C505 C656 ) C505_=_C659( C505 C659 ) \nC505_=_C662( C505 C662 ) C505_=_C663( C505 C663 ) C505_=_C673( C505 C673 ) C505_=_C677( C505 C677 ) C505_=_C682( C505 C682 ) C505_=_C683( C505 C683 ) \nC505_=_C685( C505 C685 ) C505_=_C686( C505 C686 ) C505_=_C688( C505 C688 ) C505_=_C696( C505 C696 ) C505_=_C698( C505 C698 ) C505_=_C699( C505 C699 ) \nC505_=_C701( C505 C701 ) C505_=_C703( C505 C703 ) C505_=_C705( C505 C705 ) C505_=_C706( C505 C706 ) C505_=_C707( C505 C707 ) C505_=_C708( C505 C708 ) \nC505_=_C717( C505 C717 ) C505_=_C718( C505 C718 ) C505_=_C721( C505 C721 ) C505_=_C723( C505 C723 ) C505_=_C726( C505 C726 ) C505_=_C729( C505 C729 ) \nC505_=_C730( C505 C730 ) C505_=_C731( C505 C731 ) C505_=_C732( C505 C732 ) C505_=_C733( C505 C733 ) C505_=_C736( C505 C736 ) C505_=_C737( C505 C737 ) \nC505_=_C739( C505 C739 ) C505_=_C742( C505 C742 ) C505_=_C745( C505 C745 ) C505_=_C750( C505 C750 ) C505_=_C751( C505 C751 ) C505_=_C752( C505 C752 ) \nC505_=_C756( C505 C756 ) C505_=_C757( C505 C757 ) C505_=_C759( C505 C759 ) C505_=_C762( C505 C762 ) C505_=_C763( C505 C763 ) C505_=_C764( C505 C764 ) \nC505_=_C767( C505 C767 ) C505_=_C769( C505 C769 ) C505_=_C770( C505 C770 ) C505_=_C773( C505 C773 ) C505_=_C777( C505 C777 ) C505_=_C779( C505 C779 ) \nC505_=_C783( C505 C783 ) C505_=_C784( C505 C784 ) C505_=_C786( C505 C786 ) C505_=_C791( C505 C791 ) C505_=_C794( C505 C794 ) C506_=_C513( C506 C513 ) \nC506_=_C518( C506 C518 ) C506_=_C522( C506 C522 ) C506_=_C535( C506 C535 ) C506_=_C536( C506 C536 ) C506_=_C539( C506 C539 ) C506_=_C548( C506 C548 ) \nC506_=_C551( C506 C551 ) C506_=_C555( C506 C555 ) C506_=_C566( C506 C566 ) C506_=_C576( C506 C576 ) C506_=_C581( C506 C581 ) C506_=_C584( C506 C584 ) \nC506_=_C586( C506 C586 ) C506_=_C589( C506 C589 ) C506_=_C590( C506 C590 ) C506_=_C594( C506 C594 ) C506_=_C600( C506 C600 ) C506_=_C602( C506 C602 ) \nC506_=_C607( C506 C607 ) C506_=_C608( C506 C608 ) C506_=_C610( C506 C610 ) C506_=_C614( C506 C614 ) C506_=_C616( C506 C616 ) C506_=_C617( C506 C617 ) \nC506_=_C618( C506 C618 ) C506_=_C619( C506 C619 ) C506_=_C626( C506 C626 ) C506_=_C627( C506 C627 ) C506_=_C628( C506 C628 ) C506_=_C630( C506 C630 ) \nC506_=_C634( C506 C634 ) C506_=_C635( C506 C635 ) C506_=_C643( C506 C643 ) C506_=_C649( C506 C649 ) C506_=_C655( C506 C655 ) C506_=_C657( C506 C657 ) \nC506_=_C663( C506 C663 ) C506_=_C664( C506 C664 ) C506_=_C666( C506 C666 ) C506_=_C671( C506 C671 ) C506_=_C672( C506 C672 ) C506_=_C676( C506 C676 ) \nC506_=_C683( C506 C683 ) C506_=_C692( C506 C692 ) C506_=_C695( C506 C695 ) C506_=_C698( C506 C698 ) C506_=_C700( C506 C700 ) C506_=_C707( C506 C707 ) \nC506_=_C709( C506 C709 ) C506_=_C711( C506 C711 ) C506_=_C712( C506 C712 ) C506_=_C718( C506 C718 ) C506_=_C719( C506 C719 ) C506_=_C723( C506 C723 ) \nC506_=_C725( C506 C725 ) C506_=_C726( C506 C726 ) C506_=_C727( C506 C727 ) C506_=_C728( C506 C728 ) C506_=_C729( C506 C729 ) C506_=_C732( C506 C732 ) \nC506_=_C736( C506 C736 ) C506_=_C738( C506 C738 ) C506_=_C739( C506 C739 ) C506_=_C740( C506 C740 ) C506_=_C746( C506 C746 ) C506_=_C747( C506 C747 ) \nC506_=_C749( C506 C749 ) C506_=_C750( C506 C750 ) C506_=_C756( C506 C756 ) C506_=_C757( C506 C757 ) C506_=_C759( C506 C759 ) C506_=_C765( C506 C765 ) \nC506_=_C766( C506 C766 ) C506_=_C772( C506 C772 ) C506_=_C773( C506 C773 ) C506_=_C774( C506 C774 ) C506_=_C775( C506 C775 ) C506_=_C777( C506 C777 ) \nC506_=_C780( C506 C780 ) C506_=_C782( C506 C782 ) C506_=_C783( C506 C783 ) C506_=_C784( C506 C784 ) C506_=_C785( C506 C785 ) C506_=_C787( C506 C787 ) \nC506_=_C794( C506 C794 ) C506_=_C795( C506 C795 ) C507_=_C508( C507 C508 ) C507_=_C512( C507 C512 ) C507_=_C515( C507 C515 ) C507_=_C523( C507 C523 ) \nC507_=_C524( C507 C524 ) C507_=_C525( C507 C525 ) C507_=_C531( C507 C531 ) C507_=_C539( C507 C539 ) C507_=_C542( C507 C542 ) C507_=_C547( C507 C547 ) \nC507_=_C555( C507 C555 ) C507_=_C566( C507 C566 ) C507_=_C571( C507 C571 ) C507_=_C572( C507 C572 ) C507_=_C573( C507 C573 ) C507_=_C581( C507 C581 ) \nC507_=_C583( C507 C583 ) C507_=_C585( C507 C585 ) C507_=_C586( C507 C586 ) C507_=_C587( C507 C587 ) C507_=_C588( C507 C588 ) C507_=_C598( C507 C598 ) \nC507_=_C599( C507 C599 ) C507_=_C601( C507 C601 ) C507_=_C604( C507 C604 ) C507_=_C608( C507 C608 ) C507_=_C609( C507 C609 ) C507_=_C610( C507 C610 ) \nC507_=_C611( C507 C611 ) C507_=_C616( C507 C616 ) C507_=_C618( C507 C618 ) C507_=_C624( C507 C624 ) C507_=_C629( C507 C629 ) C507_=_C638( C507 C638 ) \nC507_=_C645( C507 C645 ) C507_=_C646( C507 C646 ) C507_=_C647( C507 C647 ) C507_=_C651( C507 C651 ) C507_=_C652( C507 C652 ) C507_=_C661( C507 C661 ) \nC507_=_C662( C507 C662 ) C507_=_C663( C507 C663 ) C507_=_C664( C507 C664 ) C507_=_C675( C507 C675 ) C507_=_C679( C507 C679 ) C507_=_C680( C507 C680 ) \nC507_=_C682( C507 C682 ) C507_=_C683( C507 C683 ) C507_=_C685( C507 C685 ) C507_=_C686( C507 C686 ) C507_=_C687( C507 C687 ) C507_=_C688( C507 C688 ) \nC507_=_C691( C507 C691 ) C507_=_C692( C507 C692 ) C507_=_C695( C507 C695 ) C507_=_C696( C507 C696 ) C507_=_C698( C507 C698 ) C507_=_C699( C507 C699 ) \nC507_=_C703( C507 C703 ) C507_=_C706( C507 C706 ) C507_=_C707( C507 C707 ) C507_=_C710( C507 C710 ) C507_=_C715( C507 C715 ) C507_=_C717( C507 C717 ) \nC507_=_C721( C507 C721 ) C507_=_C722( C507 C722 ) C507_=_C725( C507 C725 ) C507_=_C726( C507 C726 ) C507_=_C729( C507 C729 ) C507_=_C731( C507 C731 ) \nC507_=_C734( C507 C734 ) C507_=_C735( C507 C735 ) C507_=_C736( C507 C736 ) C507_=_C740( C507 C740 ) C507_=_C741( C507 C741 ) C507_=_C744( C507 C744 ) \nC507_=_C746( C507 C746 ) C507_=_C747( C507 C747 ) C507_=_C749( C507 C749 ) C507_=_C756( C507 C756 ) C507_=_C757( C507 C757 ) C507_=_C759( C507 C759 ) \nC507_=_C763( C507 C763 ) C507_=_C767( C507 C767 ) C507_=_C769( C507 C769 ) C507_=_C778( C507 C778 ) C507_=_C779(</w:t>
      </w:r>
    </w:p>
    <w:p>
      <w:pPr>
        <w:pStyle w:val="PreformattedText"/>
        <w:bidi w:val="0"/>
        <w:spacing w:before="0" w:after="0"/>
        <w:jc w:val="left"/>
        <w:rPr/>
      </w:pPr>
      <w:r>
        <w:rPr/>
        <w:t xml:space="preserve"> </w:t>
      </w:r>
      <w:r>
        <w:rPr/>
        <w:t>C507 C779 ) C507_=_C780( C507 C780 ) \nC507_=_C781( C507 C781 ) C507_=_C783( C507 C783 ) C507_=_C784( C507 C784 ) C507_=_C786( C507 C786 ) C507_=_C787( C507 C787 ) C507_=_C790( C507 C790 ) \nC507_=_C791( C507 C791 ) C507_=_C792( C507 C792 ) C507_=_C794( C507 C794 ) C507_=_C795( C507 C795 ) C508_=_C511( C508 C511 ) C508_=_C517( C508 C517 ) \nC508_=_C518( C508 C518 ) C508_=_C520( C508 C520 ) C508_=_C521( C508 C521 ) C508_=_C522( C508 C522 ) C508_=_C524( C508 C524 ) C508_=_C528( C508 C528 ) \nC508_=_C532( C508 C532 ) C508_=_C533( C508 C533 ) C508_=_C536( C508 C536 ) C508_=_C544( C508 C544 ) C508_=_C546( C508 C546 ) C508_=_C547( C508 C547 ) \nC508_=_C554( C508 C554 ) C508_=_C555( C508 C555 ) C508_=_C573( C508 C573 ) C508_=_C582( C508 C582 ) C508_=_C583( C508 C583 ) C508_=_C586( C508 C586 ) \nC508_=_C589( C508 C589 ) C508_=_C590( C508 C590 ) C508_=_C595( C508 C595 ) C508_=_C596( C508 C596 ) C508_=_C598( C508 C598 ) C508_=_C599( C508 C599 ) \nC508_=_C602( C508 C602 ) C508_=_C610( C508 C610 ) C508_=_C618( C508 C618 ) C508_=_C619( C508 C619 ) C508_=_C621( C508 C621 ) C508_=_C623( C508 C623 ) \nC508_=_C624( C508 C624 ) C508_=_C626( C508 C626 ) C508_=_C628( C508 C628 ) C508_=_C629( C508 C629 ) C508_=_C632( C508 C632 ) C508_=_C635( C508 C635 ) \nC508_=_C636( C508 C636 ) C508_=_C637( C508 C637 ) C508_=_C639( C508 C639 ) C508_=_C650( C508 C650 ) C508_=_C652( C508 C652 ) C508_=_C653( C508 C653 ) \nC508_=_C657( C508 C657 ) C508_=_C661( C508 C661 ) C508_=_C662( C508 C662 ) C508_=_C664( C508 C664 ) C508_=_C670( C508 C670 ) C508_=_C679( C508 C679 ) \nC508_=_C685( C508 C685 ) C508_=_C688( C508 C688 ) C508_=_C689( C508 C689 ) C508_=_C690( C508 C690 ) C508_=_C692( C508 C692 ) C508_=_C695( C508 C695 ) \nC508_=_C696( C508 C696 ) C508_=_C698( C508 C698 ) C508_=_C700( C508 C700 ) C508_=_C701( C508 C701 ) C508_=_C702( C508 C702 ) C508_=_C703( C508 C703 ) \nC508_=_C704( C508 C704 ) C508_=_C706( C508 C706 ) C508_=_C707( C508 C707 ) C508_=_C709( C508 C709 ) C508_=_C713( C508 C713 ) C508_=_C715( C508 C715 ) \nC508_=_C720( C508 C720 ) C508_=_C723( C508 C723 ) C508_=_C724( C508 C724 ) C508_=_C736( C508 C736 ) C508_=_C741( C508 C741 ) C508_=_C742( C508 C742 ) \nC508_=_C745( C508 C745 ) C508_=_C747( C508 C747 ) C508_=_C748( C508 C748 ) C508_=_C749( C508 C749 ) C508_=_C750( C508 C750 ) C508_=_C752( C508 C752 ) \nC508_=_C754( C508 C754 ) C508_=_C756( C508 C756 ) C508_=_C760( C508 C760 ) C508_=_C765( C508 C765 ) C508_=_C766( C508 C766 ) C508_=_C768( C508 C768 ) \nC508_=_C771( C508 C771 ) C508_=_C774( C508 C774 ) C508_=_C778( C508 C778 ) C508_=_C780( C508 C780 ) C508_=_C781( C508 C781 ) C508_=_C782( C508 C782 ) \nC508_=_C784( C508 C784 ) C508_=_C785( C508 C785 ) C508_=_C786( C508 C786 ) C508_=_C790( C508 C790 ) C508_=_C791( C508 C791 ) C508_=_C793( C508 C793 ) \nC508_=_C794( C508 C794 ) C508_=_C796( C508 C796 ) C509_=_C511( C509 C511 ) C509_=_C512( C509 C512 ) C509_=_C516( C509 C516 ) C509_=_C518( C509 C518 ) \nC509_=_C527( C509 C527 ) C509_=_C550( C509 C550 ) C509_=_C551( C509 C551 ) C509_=_C557( C509 C557 ) C509_=_C559( C509 C559 ) C509_=_C565( C509 C565 ) \nC509_=_C569( C509 C569 ) C509_=_C571( C509 C571 ) C509_=_C574( C509 C574 ) C509_=_C577( C509 C577 ) C509_=_C580( C509 C580 ) C509_=_C581( C509 C581 ) \nC509_=_C582( C509 C582 ) C509_=_C591( C509 C591 ) C509_=_C597( C509 C597 ) C509_=_C599( C509 C599 ) C509_=_C600( C509 C600 ) C509_=_C604( C509 C604 ) \nC509_=_C606( C509 C606 ) C509_=_C609( C509 C609 ) C509_=_C611( C509 C611 ) C509_=_C612( C509 C612 ) C509_=_C619( C509 C619 ) C509_=_C620( C509 C620 ) \nC509_=_C621( C509 C621 ) C509_=_C624( C509 C624 ) C509_=_C625( C509 C625 ) C509_=_C626( C509 C626 ) C509_=_C629( C509 C629 ) C509_=_C634( C509 C634 ) \nC509_=_C635( C509 C635 ) C509_=_C636( C509 C636 ) C509_=_C638( C509 C638 ) C509_=_C643( C509 C643 ) C509_=_C645( C509 C645 ) C509_=_C646( C509 C646 ) \nC509_=_C647( C509 C647 ) C509_=_C653( C509 C653 ) C509_=_C656( C509 C656 ) C509_=_C660( C509 C660 ) C509_=_C663( C509 C663 ) C509_=_C667( C509 C667 ) \nC509_=_C671( C509 C671 ) C509_=_C673( C509 C673 ) C509_=_C675( C509 C675 ) C509_=_C676( C509 C676 ) C509_=_C678( C509 C678 ) C509_=_C679( C509 C679 ) \nC509_=_C681( C509 C681 ) C509_=_C692( C509 C692 ) C509_=_C697( C509 C697 ) C509_=_C698( C509 C698 ) C509_=_C699( C509 C699 ) C509_=_C700( C509 C700 ) \nC509_=_C701( C509 C701 ) C509_=_C702( C509 C702 ) C509_=_C711( C509 C711 ) C509_=_C714( C509 C714 ) C509_=_C718( C509 C718 ) C509_=_C722( C509 C722 ) \nC509_=_C724( C509 C724 ) C509_=_C727( C509 C727 ) C509_=_C729( C509 C729 ) C509_=_C731( C509 C731 ) C509_=_C737( C509 C737 ) C509_=_C742( C509 C742 ) \nC509_=_C744( C509 C744 ) C509_=_C747( C509 C747 ) C509_=_C749( C509 C749 ) C509_=_C750( C509 C750 ) C509_=_C756( C509 C756 ) C509_=_C758( C509 C758 ) \nC509_=_C759( C509 C759 ) C509_=_C767( C509 C767 ) C509_=_C769( C509 C769 ) C509_=_C770( C509 C770 ) C509_=_C772( C509 C772 ) C509_=_C779( C509 C779 ) \nC509_=_C781( C509 C781 ) C509_=_C788( C509 C788 ) C509_=_C789( C509 C789 ) C509_=_C790( C509 C790 ) C509_=_C793( C509 C793 ) C509_=_C795( C509 C795 ) \nC511_=_C512( C511 C512 ) C511_=_C517( C511 C517 ) C511_=_C519( C511 C519 ) C511_=_C520( C511 C520 ) C511_=_C528( C511 C528 ) C511_=_C530( C511 C530 ) \nC511_=_C533( C511 C533 ) C511_=_C538( C511 C538 ) C511_=_C544( C511 C544 ) C511_=_C554( C511 C554 ) C511_=_C561( C511 C561 ) C511_=_C564( C511 C564 ) \nC511_=_C565( C511 C565 ) C511_=_C569( C511 C569 ) C511_=_C573( C511 C573 ) C511_=_C579( C511 C579 ) C511_=_C580( C511 C580 ) C511_=_C582( C511 C582 ) \nC511_=_C590( C511 C590 ) C511_=_C591( C511 C591 ) C511_=_C592( C511 C592 ) C511_=_C593( C511 C593 ) C511_=_C600( C511 C600 ) C511_=_C605( C511 C605 ) \nC511_=_C606( C511 C606 ) C511_=_C615( C511 C615 ) C511_=_C619( C511 C619 ) C511_=_C623( C511 C623 ) C511_=_C624( C511 C624 ) C511_=_C626( C511 C626 ) \nC511_=_C627( C511 C627 ) C511_=_C628( C511 C628 ) C511_=_C631( C511 C631 ) C511_=_C632( C511 C632 ) C511_=_C635( C511 C635 ) C511_=_C636( C511 C636 ) \nC511_=_C646( C511 C646 ) C511_=_C656( C511 C656 ) C511_=_C659( C511 C659 ) C511_=_C660( C511 C660 ) C511_=_C661( C511 C661 ) C511_=_C666( C511 C666 ) \nC511_=_C673( C511 C673 ) C511_=_C675( C511 C675 ) C511_=_C679( C511 C679 ) C511_=_C681( C511 C681 ) C511_=_C682( C511 C682 ) C511_=_C687( C511 C687 ) \nC511_=_C688( C511 C688 ) C511_=_C691( C511 C691 ) C511_=_C692( C511 C692 ) C511_=_C695( C511 C695 ) C511_=_C698( C511 C698 ) C511_=_C700( C511 C700 ) \nC511_=_C701( C511 C701 ) C511_=_C703( C511 C703 ) C511_=_C704( C511 C704 ) C511_=_C708( C511 C708 ) C511_=_C714( C511 C714 ) C511_=_C717( C511 C717 ) \nC511_=_C722( C511 C722 ) C511_=_C724( C511 C724 ) C511_=_C726( C511 C726 ) C511_=_C727( C511 C727 ) C511_=_C732( C511 C732 ) C511_=_C733( C511 C733 ) \nC511_=_C737( C511 C737 ) C511_=_C739( C511 C739 ) C511_=_C741( C511 C741 ) C511_=_C742( C511 C742 ) C511_=_C749( C511 C749 ) C511_=_C752( C511 C752 ) \nC511_=_C754( C511 C754 ) C511_=_C764( C511 C764 ) C511_=_C767( C511 C767 ) C511_=_C768( C511 C768 ) C511_=_C770( C511 C770 ) C511_=_C771( C511 C771 ) \nC511_=_C772( C511 C772 ) C511_=_C774( C511 C774 ) C511_=_C778( C511 C778 ) C511_=_C780( C511 C780 ) C511_=_C782( C511 C782 ) C511_=_C785( C511 C785 ) \nC511_=_C786( C511 C786 ) C511_=_C787( C511 C787 ) C511_=_C788( C511 C788 ) C511_=_C789( C511 C789 ) C511_=_C794( C511 C794 ) C511_=_C796( C511 C796 ) \nC512_=_C515( C512 C515 ) C512_=_C524( C512 C524 ) C512_=_C527( C512 C527 ) C512_=_C529( C512 C529 ) C512_=_C530( C512 C530 ) C512_=_C543( C512 C543 ) \nC512_=_C547( C512 C547 ) C512_=_C549( C512 C549 ) C512_=_C557( C512 C557 ) C512_=_C561( C512 C561 ) C512_=_C564( C512 C564 ) C512_=_C566( C512 C566 ) \nC512_=_C574( C512 C574 ) C512_=_C580( C512 C580 ) C512_=_C581( C512 C581 ) C512_=_C584( C512 C584 ) C512_=_C585( C512 C585 ) C512_=_C586( C512 C586 ) \nC512_=_C590( C512 C590 ) C512_=_C595( C512 C595 ) C512_=_C596( C512 C596 ) C512_=_C597( C512 C597 ) C512_=_C599( C512 C599 ) C512_=_C600( C512 C600 ) \nC512_=_C604( C512 C604 ) C512_=_C605( C512 C605 ) C512_=_C609( C512 C609 ) C512_=_C611( C512 C611 ) C512_=_C617( C512 C617 ) C512_=_C620( C512 C620 ) \nC512_=_C624( C512 C624 ) C512_=_C627( C512 C627 ) C512_=_C633( C512 C633 ) C512_=_C634( C512 C634 ) C512_=_C638( C512 C638 ) C512_=_C646( C512 C646 ) \nC512_=_C647( C512 C647 ) C512_=_C651( C512 C651 ) C512_=_C663( C512 C663 ) C512_=_C666( C512 C666 ) C512_=_C670( C512 C670 ) C512_=_C673( C512 C673 ) \nC512_=_C679( C512 C679 ) C512_=_C681( C512 C681 ) C512_=_C682( C512 C682 ) C512_=_C686( C512 C686 ) C512_=_C687( C512 C687 ) C512_=_C688( C512 C688 ) \nC512_=_C692( C512 C692 ) C512_=_C704( C512 C704 ) C512_=_C707( C512 C707 ) C512_=_C708( C512 C708 ) C512_=_C713( C512 C713 ) C512_=_C715( C512 C715 ) \nC512_=_C717( C512 C717 ) C512_=_C718( C512 C718 ) C512_=_C725( C512 C725 ) C512_=_C726( C512 C726 ) C512_=_C734( C512 C734 ) C512_=_C738( C512 C738 ) \nC512_=_C741( C512 C741 ) C512_=_C743( C512 C743 ) C512_=_C744( C512 C744 ) C512_=_C746( C512 C746 ) C512_=_C747( C512 C747 ) C512_=_C748( C512 C748 ) \nC512_=_C758( C512 C758 ) C512_=_C761( C512 C761 ) C512_=_C762( C512 C762 ) C512_=_C766( C512 C766 ) C512_=_C767( C512 C767 ) C512_=_C772( C512 C772 ) \nC512_=_C775( C512 C775 ) C512_=_C778( C512 C778 ) C512_=_C779( C512 C779 ) C512_=_C785( C512 C785 ) C512_=_C787( C512 C787 ) C512_=_C788( C512 C788 ) \nC512_=_C790( C512 C790 ) C512_=_C795( C512 C795 ) C512_=_C796( C512 C796 ) C513_=_C514( C513 C514 ) C513_=_C515( C513 C515 ) C513_=_C522( C513 C522 ) \nC513_=_C528( C513 C528 ) C513_=_C531( C513 C531 ) C513_=_C535( C513 C535 ) C513_=_C537( C513 C537 ) C513_=_C538( C513 C538 ) C513_=_C539( C513 C539 ) \nC513_=_C540( C513 C540 ) C513_=_C546( C513 C546 ) C513_=_C551( C513 C551 ) C513_=_C556( C513 C556 ) C513_=_C560( C513 C560 ) C513_=_C565( C513 C565 ) \nC513_=_C566( C513 C566 ) C513_=_C570( C513 C570 ) C513_=_C575( C513 C575 ) C513_=_C576( C513 C576 ) C513_=_C581( C513 C581 ) C513_=_C589(</w:t>
      </w:r>
    </w:p>
    <w:p>
      <w:pPr>
        <w:pStyle w:val="PreformattedText"/>
        <w:bidi w:val="0"/>
        <w:spacing w:before="0" w:after="0"/>
        <w:jc w:val="left"/>
        <w:rPr/>
      </w:pPr>
      <w:r>
        <w:rPr/>
        <w:t xml:space="preserve"> </w:t>
      </w:r>
      <w:r>
        <w:rPr/>
        <w:t>C513 C589 ) \nC513_=_C590( C513 C590 ) C513_=_C596( C513 C596 ) C513_=_C598( C513 C598 ) C513_=_C603( C513 C603 ) C513_=_C605( C513 C605 ) C513_=_C611( C513 C611 ) \nC513_=_C612( C513 C612 ) C513_=_C613( C513 C613 ) C513_=_C620( C513 C620 ) C513_=_C621( C513 C621 ) C513_=_C625( C513 C625 ) C513_=_C626( C513 C626 ) \nC513_=_C632( C513 C632 ) C513_=_C634( C513 C634 ) C513_=_C637( C513 C637 ) C513_=_C642( C513 C642 ) C513_=_C647( C513 C647 ) C513_=_C652( C513 C652 ) \nC513_=_C655( C513 C655 ) C513_=_C657( C513 C657 ) C513_=_C661( C513 C661 ) C513_=_C666( C513 C666 ) C513_=_C668( C513 C668 ) C513_=_C669( C513 C669 ) \nC513_=_C675( C513 C675 ) C513_=_C684( C513 C684 ) C513_=_C685( C513 C685 ) C513_=_C691( C513 C691 ) C513_=_C697( C513 C697 ) C513_=_C702( C513 C702 ) \nC513_=_C707( C513 C707 ) C513_=_C713( C513 C713 ) C513_=_C714( C513 C714 ) C513_=_C715( C513 C715 ) C513_=_C716( C513 C716 ) C513_=_C718( C513 C718 ) \nC513_=_C719( C513 C719 ) C513_=_C720( C513 C720 ) C513_=_C721( C513 C721 ) C513_=_C722( C513 C722 ) C513_=_C727( C513 C727 ) C513_=_C732( C513 C732 ) \nC513_=_C733( C513 C733 ) C513_=_C736( C513 C736 ) C513_=_C737( C513 C737 ) C513_=_C742( C513 C742 ) C513_=_C743( C513 C743 ) C513_=_C744( C513 C744 ) \nC513_=_C747( C513 C747 ) C513_=_C755( C513 C755 ) C513_=_C757( C513 C757 ) C513_=_C759( C513 C759 ) C513_=_C760( C513 C760 ) C513_=_C761( C513 C761 ) \nC513_=_C762( C513 C762 ) C513_=_C763( C513 C763 ) C513_=_C764( C513 C764 ) C513_=_C765( C513 C765 ) C513_=_C770( C513 C770 ) C513_=_C776( C513 C776 ) \nC513_=_C780( C513 C780 ) C513_=_C782( C513 C782 ) C513_=_C783( C513 C783 ) C513_=_C786( C513 C786 ) C513_=_C787( C513 C787 ) C513_=_C790( C513 C790 ) \nC513_=_C794( C513 C794 ) C513_=_C796( C513 C796 ) C514_=_C515( C514 C515 ) C514_=_C516( C514 C516 ) C514_=_C517( C514 C517 ) C514_=_C518( C514 C518 ) \nC514_=_C519( C514 C519 ) C514_=_C534( C514 C534 ) C514_=_C535( C514 C535 ) C514_=_C539( C514 C539 ) C514_=_C541( C514 C541 ) C514_=_C548( C514 C548 ) \nC514_=_C550( C514 C550 ) C514_=_C553( C514 C553 ) C514_=_C556( C514 C556 ) C514_=_C557( C514 C557 ) C514_=_C559( C514 C559 ) C514_=_C561( C514 C561 ) \nC514_=_C567( C514 C567 ) C514_=_C582( C514 C582 ) C514_=_C583( C514 C583 ) C514_=_C586( C514 C586 ) C514_=_C593( C514 C593 ) C514_=_C594( C514 C594 ) \nC514_=_C597( C514 C597 ) C514_=_C601( C514 C601 ) C514_=_C602( C514 C602 ) C514_=_C603( C514 C603 ) C514_=_C604( C514 C604 ) C514_=_C605( C514 C605 ) \nC514_=_C608( C514 C608 ) C514_=_C613( C514 C613 ) C514_=_C616( C514 C616 ) C514_=_C617( C514 C617 ) C514_=_C624( C514 C624 ) C514_=_C626( C514 C626 ) \nC514_=_C631( C514 C631 ) C514_=_C632( C514 C632 ) C514_=_C638( C514 C638 ) C514_=_C641( C514 C641 ) C514_=_C642( C514 C642 ) C514_=_C644( C514 C644 ) \nC514_=_C647( C514 C647 ) C514_=_C648( C514 C648 ) C514_=_C651( C514 C651 ) C514_=_C652( C514 C652 ) C514_=_C654( C514 C654 ) C514_=_C657( C514 C657 ) \nC514_=_C658( C514 C658 ) C514_=_C662( C514 C662 ) C514_=_C665( C514 C665 ) C514_=_C667( C514 C667 ) C514_=_C668( C514 C668 ) C514_=_C674( C514 C674 ) \nC514_=_C675( C514 C675 ) C514_=_C680( C514 C680 ) C514_=_C681( C514 C681 ) C514_=_C682( C514 C682 ) C514_=_C683( C514 C683 ) C514_=_C687( C514 C687 ) \nC514_=_C688( C514 C688 ) C514_=_C689( C514 C689 ) C514_=_C690( C514 C690 ) C514_=_C691( C514 C691 ) C514_=_C694( C514 C694 ) C514_=_C696( C514 C696 ) \nC514_=_C699( C514 C699 ) C514_=_C700( C514 C700 ) C514_=_C702( C514 C702 ) C514_=_C703( C514 C703 ) C514_=_C704( C514 C704 ) C514_=_C706( C514 C706 ) \nC514_=_C709( C514 C709 ) C514_=_C711( C514 C711 ) C514_=_C713( C514 C713 ) C514_=_C714( C514 C714 ) C514_=_C721( C514 C721 ) C514_=_C724( C514 C724 ) \nC514_=_C727( C514 C727 ) C514_=_C732( C514 C732 ) C514_=_C736( C514 C736 ) C514_=_C737( C514 C737 ) C514_=_C739( C514 C739 ) C514_=_C741( C514 C741 ) \nC514_=_C742( C514 C742 ) C514_=_C743( C514 C743 ) C514_=_C746( C514 C746 ) C514_=_C748( C514 C748 ) C514_=_C751( C514 C751 ) C514_=_C753( C514 C753 ) \nC514_=_C755( C514 C755 ) C514_=_C757( C514 C757 ) C514_=_C760( C514 C760 ) C514_=_C762( C514 C762 ) C514_=_C763( C514 C763 ) C514_=_C768( C514 C768 ) \nC514_=_C770( C514 C770 ) C514_=_C771( C514 C771 ) C514_=_C774( C514 C774 ) C514_=_C775( C514 C775 ) C514_=_C776( C514 C776 ) C514_=_C777( C514 C777 ) \nC514_=_C781( C514 C781 ) C514_=_C782( C514 C782 ) C514_=_C783( C514 C783 ) C514_=_C786( C514 C786 ) C514_=_C787( C514 C787 ) C514_=_C789( C514 C789 ) \nC514_=_C790( C514 C790 ) C514_=_C791( C514 C791 ) C514_=_C793( C514 C793 ) C514_=_C794( C514 C794 ) C514_=_C796( C514 C796 ) C515_=_C520( C515 C520 ) \nC515_=_C521( C515 C521 ) C515_=_C522( C515 C522 ) C515_=_C525( C515 C525 ) C515_=_C529( C515 C529 ) C515_=_C530( C515 C530 ) C515_=_C545( C515 C545 ) \nC515_=_C546( C515 C546 ) C515_=_C555( C515 C555 ) C515_=_C557( C515 C557 ) C515_=_C566( C515 C566 ) C515_=_C567( C515 C567 ) C515_=_C581( C515 C581 ) \nC515_=_C585( C515 C585 ) C515_=_C586( C515 C586 ) C515_=_C590( C515 C590 ) C515_=_C598( C515 C598 ) C515_=_C603( C515 C603 ) C515_=_C604( C515 C604 ) \nC515_=_C609( C515 C609 ) C515_=_C612( C515 C612 ) C515_=_C613( C515 C613 ) C515_=_C615( C515 C615 ) C515_=_C624( C515 C624 ) C515_=_C629( C515 C629 ) \nC515_=_C632( C515 C632 ) C515_=_C638( C515 C638 ) C515_=_C640( C515 C640 ) C515_=_C642( C515 C642 ) C515_=_C646( C515 C646 ) C515_=_C647( C515 C647 ) \nC515_=_C651( C515 C651 ) C515_=_C652( C515 C652 ) C515_=_C654( C515 C654 ) C515_=_C657( C515 C657 ) C515_=_C661( C515 C661 ) C515_=_C671( C515 C671 ) \nC515_=_C673( C515 C673 ) C515_=_C674( C515 C674 ) C515_=_C675( C515 C675 ) C515_=_C680( C515 C680 ) C515_=_C682( C515 C682 ) C515_=_C683( C515 C683 ) \nC515_=_C689( C515 C689 ) C515_=_C691( C515 C691 ) C515_=_C701( C515 C701 ) C515_=_C702( C515 C702 ) C515_=_C714( C515 C714 ) C515_=_C716( C515 C716 ) \nC515_=_C719( C515 C719 ) C515_=_C721( C515 C721 ) C515_=_C723( C515 C723 ) C515_=_C724( C515 C724 ) C515_=_C725( C515 C725 ) C515_=_C726( C515 C726 ) \nC515_=_C727( C515 C727 ) C515_=_C729( C515 C729 ) C515_=_C734( C515 C734 ) C515_=_C735( C515 C735 ) C515_=_C736( C515 C736 ) C515_=_C737( C515 C737 ) \nC515_=_C738( C515 C738 ) C515_=_C740( C515 C740 ) C515_=_C741( C515 C741 ) C515_=_C742( C515 C742 ) C515_=_C743( C515 C743 ) C515_=_C745( C515 C745 ) \nC515_=_C746( C515 C746 ) C515_=_C747( C515 C747 ) C515_=_C760( C515 C760 ) C515_=_C766( C515 C766 ) C515_=_C767( C515 C767 ) C515_=_C769( C515 C769 ) \nC515_=_C770( C515 C770 ) C515_=_C776( C515 C776 ) C515_=_C778( C515 C778 ) C515_=_C779( C515 C779 ) C515_=_C783( C515 C783 ) C515_=_C785( C515 C785 ) \nC515_=_C786( C515 C786 ) C515_=_C787( C515 C787 ) C515_=_C789( C515 C789 ) C515_=_C790( C515 C790 ) C515_=_C791( C515 C791 ) C515_=_C792( C515 C792 ) \nC515_=_C794( C515 C794 ) C515_=_C795( C515 C795 ) C515_=_C796( C515 C796 ) C516_=_C526( C516 C526 ) C516_=_C528( C516 C528 ) C516_=_C532( C516 C532 ) \nC516_=_C536( C516 C536 ) C516_=_C539( C516 C539 ) C516_=_C541( C516 C541 ) C516_=_C544( C516 C544 ) C516_=_C548( C516 C548 ) C516_=_C550( C516 C550 ) \nC516_=_C554( C516 C554 ) C516_=_C556( C516 C556 ) C516_=_C557( C516 C557 ) C516_=_C570( C516 C570 ) C516_=_C574( C516 C574 ) C516_=_C577( C516 C577 ) \nC516_=_C581( C516 C581 ) C516_=_C582( C516 C582 ) C516_=_C586( C516 C586 ) C516_=_C596( C516 C596 ) C516_=_C597( C516 C597 ) C516_=_C599( C516 C599 ) \nC516_=_C606( C516 C606 ) C516_=_C607( C516 C607 ) C516_=_C608( C516 C608 ) C516_=_C610( C516 C610 ) C516_=_C618( C516 C618 ) C516_=_C620( C516 C620 ) \nC516_=_C621( C516 C621 ) C516_=_C624( C516 C624 ) C516_=_C629( C516 C629 ) C516_=_C631( C516 C631 ) C516_=_C640( C516 C640 ) C516_=_C641( C516 C641 ) \nC516_=_C643( C516 C643 ) C516_=_C646( C516 C646 ) C516_=_C647( C516 C647 ) C516_=_C648( C516 C648 ) C516_=_C656( C516 C656 ) C516_=_C667( C516 C667 ) \nC516_=_C668( C516 C668 ) C516_=_C669( C516 C669 ) C516_=_C671( C516 C671 ) C516_=_C673( C516 C673 ) C516_=_C678( C516 C678 ) C516_=_C680( C516 C680 ) \nC516_=_C681( C516 C681 ) C516_=_C682( C516 C682 ) C516_=_C687( C516 C687 ) C516_=_C688( C516 C688 ) C516_=_C694( C516 C694 ) C516_=_C698( C516 C698 ) \nC516_=_C699( C516 C699 ) C516_=_C700( C516 C700 ) C516_=_C703( C516 C703 ) C516_=_C706( C516 C706 ) C516_=_C709( C516 C709 ) C516_=_C719( C516 C719 ) \nC516_=_C720( C516 C720 ) C516_=_C721( C516 C721 ) C516_=_C724( C516 C724 ) C516_=_C728( C516 C728 ) C516_=_C736( C516 C736 ) C516_=_C738( C516 C738 ) \nC516_=_C739( C516 C739 ) C516_=_C741( C516 C741 ) C516_=_C742( C516 C742 ) C516_=_C747( C516 C747 ) C516_=_C748( C516 C748 ) C516_=_C749( C516 C749 ) \nC516_=_C750( C516 C750 ) C516_=_C751( C516 C751 ) C516_=_C757( C516 C757 ) C516_=_C759( C516 C759 ) C516_=_C763( C516 C763 ) C516_=_C765( C516 C765 ) \nC516_=_C767( C516 C767 ) C516_=_C769( C516 C769 ) C516_=_C771( C516 C771 ) C516_=_C772( C516 C772 ) C516_=_C773( C516 C773 ) C516_=_C779( C516 C779 ) \nC516_=_C780( C516 C780 ) C516_=_C781( C516 C781 ) C516_=_C783( C516 C783 ) C516_=_C785( C516 C785 ) C516_=_C786( C516 C786 ) C516_=_C788( C516 C788 ) \nC516_=_C789( C516 C789 ) C516_=_C791( C516 C791 ) C516_=_C793( C516 C793 ) C516_=_C796( C516 C796 ) C517_=_C518( C517 C518 ) C517_=_C519( C517 C519 ) \nC517_=_C520( C517 C520 ) C517_=_C528( C517 C528 ) C517_=_C533( C517 C533 ) C517_=_C534( C517 C534 ) C517_=_C535( C517 C535 ) C517_=_C536( C517 C536 ) \nC517_=_C544( C517 C544 ) C517_=_C547( C517 C547 ) C517_=_C561( C517 C561 ) C517_=_C567( C517 C567 ) C517_=_C571( C517 C571 ) C517_=_C573( C517 C573 ) \nC517_=_C574( C517 C574 ) C517_=_C583( C517 C583 ) C517_=_C590( C517 C590 ) C517_=_C593( C517 C593 ) C517_=_C595( C517 C595 ) C517_=_C596( C517 C596 ) \nC517_=_C598( C517 C598 ) C517_=_C604( C517 C604 ) C517_=_C605( C517 C605 ) C517_=_C611( C517 C611 ) C517_=_C616( C517 C616 ) C517_=_C617( C517 C617 ) \nC517_=_C618( C517 C618 ) C517_=_C620( C517 C620 ) C517_=_C623( C517 C623 ) C517_=_C624( C517 C624 ) C517_=_C626( C517 C626 ) C517_=_C628( C517 C628 ) \nC517_=_C632(</w:t>
      </w:r>
    </w:p>
    <w:p>
      <w:pPr>
        <w:pStyle w:val="PreformattedText"/>
        <w:bidi w:val="0"/>
        <w:spacing w:before="0" w:after="0"/>
        <w:jc w:val="left"/>
        <w:rPr/>
      </w:pPr>
      <w:r>
        <w:rPr/>
        <w:t xml:space="preserve"> </w:t>
      </w:r>
      <w:r>
        <w:rPr/>
        <w:t>C517 C632 ) C517_=_C635( C517 C635 ) C517_=_C636( C517 C636 ) C517_=_C638( C517 C638 ) C517_=_C642( C517 C642 ) C517_=_C647( C517 C647 ) \nC517_=_C649( C517 C649 ) C517_=_C650( C517 C650 ) C517_=_C651( C517 C651 ) C517_=_C653( C517 C653 ) C517_=_C655( C517 C655 ) C517_=_C658( C517 C658 ) \nC517_=_C661( C517 C661 ) C517_=_C673( C517 C673 ) C517_=_C675( C517 C675 ) C517_=_C677( C517 C677 ) C517_=_C686( C517 C686 ) C517_=_C688( C517 C688 ) \nC517_=_C689( C517 C689 ) C517_=_C690( C517 C690 ) C517_=_C691( C517 C691 ) C517_=_C694( C517 C694 ) C517_=_C695( C517 C695 ) C517_=_C696( C517 C696 ) \nC517_=_C699( C517 C699 ) C517_=_C700( C517 C700 ) C517_=_C701( C517 C701 ) C517_=_C703( C517 C703 ) C517_=_C704( C517 C704 ) C517_=_C706( C517 C706 ) \nC517_=_C709( C517 C709 ) C517_=_C711( C517 C711 ) C517_=_C713( C517 C713 ) C517_=_C716( C517 C716 ) C517_=_C720( C517 C720 ) C517_=_C724( C517 C724 ) \nC517_=_C733( C517 C733 ) C517_=_C739( C517 C739 ) C517_=_C742( C517 C742 ) C517_=_C746( C517 C746 ) C517_=_C747( C517 C747 ) C517_=_C748( C517 C748 ) \nC517_=_C749( C517 C749 ) C517_=_C750( C517 C750 ) C517_=_C754( C517 C754 ) C517_=_C757( C517 C757 ) C517_=_C765( C517 C765 ) C517_=_C766( C517 C766 ) \nC517_=_C768( C517 C768 ) C517_=_C771( C517 C771 ) C517_=_C775( C517 C775 ) C517_=_C777( C517 C777 ) C517_=_C778( C517 C778 ) C517_=_C784( C517 C784 ) \nC517_=_C786( C517 C786 ) C517_=_C787( C517 C787 ) C517_=_C791( C517 C791 ) C517_=_C794( C517 C794 ) C517_=_C796( C517 C796 ) C518_=_C519( C518 C519 ) \nC518_=_C524( C518 C524 ) C518_=_C532( C518 C532 ) C518_=_C533( C518 C533 ) C518_=_C534( C518 C534 ) C518_=_C535( C518 C535 ) C518_=_C536( C518 C536 ) \nC518_=_C537( C518 C537 ) C518_=_C539( C518 C539 ) C518_=_C550( C518 C550 ) C518_=_C551( C518 C551 ) C518_=_C557( C518 C557 ) C518_=_C559( C518 C559 ) \nC518_=_C561( C518 C561 ) C518_=_C566( C518 C566 ) C518_=_C567( C518 C567 ) C518_=_C569( C518 C569 ) C518_=_C571( C518 C571 ) C518_=_C573( C518 C573 ) \nC518_=_C576( C518 C576 ) C518_=_C577( C518 C577 ) C518_=_C590( C518 C590 ) C518_=_C593( C518 C593 ) C518_=_C595( C518 C595 ) C518_=_C596( C518 C596 ) \nC518_=_C598( C518 C598 ) C518_=_C604( C518 C604 ) C518_=_C607( C518 C607 ) C518_=_C608( C518 C608 ) C518_=_C612( C518 C612 ) C518_=_C616( C518 C616 ) \nC518_=_C617( C518 C617 ) C518_=_C619( C518 C619 ) C518_=_C623( C518 C623 ) C518_=_C626( C518 C626 ) C518_=_C634( C518 C634 ) C518_=_C635( C518 C635 ) \nC518_=_C636( C518 C636 ) C518_=_C637( C518 C637 ) C518_=_C642( C518 C642 ) C518_=_C645( C518 C645 ) C518_=_C647( C518 C647 ) C518_=_C650( C518 C650 ) \nC518_=_C651( C518 C651 ) C518_=_C653( C518 C653 ) C518_=_C658( C518 C658 ) C518_=_C661( C518 C661 ) C518_=_C666( C518 C666 ) C518_=_C667( C518 C667 ) \nC518_=_C671( C518 C671 ) C518_=_C675( C518 C675 ) C518_=_C677( C518 C677 ) C518_=_C679( C518 C679 ) C518_=_C688( C518 C688 ) C518_=_C689( C518 C689 ) \nC518_=_C691( C518 C691 ) C518_=_C692( C518 C692 ) C518_=_C694( C518 C694 ) C518_=_C696( C518 C696 ) C518_=_C699( C518 C699 ) C518_=_C700( C518 C700 ) \nC518_=_C703( C518 C703 ) C518_=_C704( C518 C704 ) C518_=_C707( C518 C707 ) C518_=_C709( C518 C709 ) C518_=_C710( C518 C710 ) C518_=_C711( C518 C711 ) \nC518_=_C713( C518 C713 ) C518_=_C718( C518 C718 ) C518_=_C719( C518 C719 ) C518_=_C720( C518 C720 ) C518_=_C724( C518 C724 ) C518_=_C726( C518 C726 ) \nC518_=_C728( C518 C728 ) C518_=_C729( C518 C729 ) C518_=_C731( C518 C731 ) C518_=_C732( C518 C732 ) C518_=_C738( C518 C738 ) C518_=_C739( C518 C739 ) \nC518_=_C742( C518 C742 ) C518_=_C746( C518 C746 ) C518_=_C747( C518 C747 ) C518_=_C749( C518 C749 ) C518_=_C750( C518 C750 ) C518_=_C754( C518 C754 ) \nC518_=_C756( C518 C756 ) C518_=_C759( C518 C759 ) C518_=_C762( C518 C762 ) C518_=_C765( C518 C765 ) C518_=_C766( C518 C766 ) C518_=_C768( C518 C768 ) \nC518_=_C772( C518 C772 ) C518_=_C777( C518 C777 ) C518_=_C778( C518 C778 ) C518_=_C779( C518 C779 ) C518_=_C780( C518 C780 ) C518_=_C784( C518 C784 ) \nC518_=_C786( C518 C786 ) C518_=_C791( C518 C791 ) C518_=_C793( C518 C793 ) C518_=_C795( C518 C795 ) C518_=_C796( C518 C796 ) C519_=_C520( C519 C520 ) \nC519_=_C522( C519 C522 ) C519_=_C534( C519 C534 ) C519_=_C535( C519 C535 ) C519_=_C543( C519 C543 ) C519_=_C544( C519 C544 ) C519_=_C547( C519 C547 ) \nC519_=_C550( C519 C550 ) C519_=_C560( C519 C560 ) C519_=_C561( C519 C561 ) C519_=_C564( C519 C564 ) C519_=_C566( C519 C566 ) C519_=_C567( C519 C567 ) \nC519_=_C569( C519 C569 ) C519_=_C572( C519 C572 ) C519_=_C576( C519 C576 ) C519_=_C584( C519 C584 ) C519_=_C592( C519 C592 ) C519_=_C593( C519 C593 ) \nC519_=_C595( C519 C595 ) C519_=_C601( C519 C601 ) C519_=_C603( C519 C603 ) C519_=_C604( C519 C604 ) C519_=_C605( C519 C605 ) C519_=_C607( C519 C607 ) \nC519_=_C615( C519 C615 ) C519_=_C616( C519 C616 ) C519_=_C617( C519 C617 ) C519_=_C625( C519 C625 ) C519_=_C636( C519 C636 ) C519_=_C642( C519 C642 ) \nC519_=_C647( C519 C647 ) C519_=_C648( C519 C648 ) C519_=_C650( C519 C650 ) C519_=_C651( C519 C651 ) C519_=_C653( C519 C653 ) C519_=_C657( C519 C657 ) \nC519_=_C658( C519 C658 ) C519_=_C659( C519 C659 ) C519_=_C660( C519 C660 ) C519_=_C661( C519 C661 ) C519_=_C662( C519 C662 ) C519_=_C664( C519 C664 ) \nC519_=_C665( C519 C665 ) C519_=_C666( C519 C666 ) C519_=_C667( C519 C667 ) C519_=_C675( C519 C675 ) C519_=_C679( C519 C679 ) C519_=_C681( C519 C681 ) \nC519_=_C683( C519 C683 ) C519_=_C684( C519 C684 ) C519_=_C689( C519 C689 ) C519_=_C691( C519 C691 ) C519_=_C694( C519 C694 ) C519_=_C696( C519 C696 ) \nC519_=_C699( C519 C699 ) C519_=_C700( C519 C700 ) C519_=_C703( C519 C703 ) C519_=_C704( C519 C704 ) C519_=_C710( C519 C710 ) C519_=_C711( C519 C711 ) \nC519_=_C715( C519 C715 ) C519_=_C721( C519 C721 ) C519_=_C724( C519 C724 ) C519_=_C728( C519 C728 ) C519_=_C738( C519 C738 ) C519_=_C739( C519 C739 ) \nC519_=_C740( C519 C740 ) C519_=_C743( C519 C743 ) C519_=_C746( C519 C746 ) C519_=_C750( C519 C750 ) C519_=_C754( C519 C754 ) C519_=_C757( C519 C757 ) \nC519_=_C759( C519 C759 ) C519_=_C767( C519 C767 ) C519_=_C768( C519 C768 ) C519_=_C770( C519 C770 ) C519_=_C774( C519 C774 ) C519_=_C776( C519 C776 ) \nC519_=_C777( C519 C777 ) C519_=_C778( C519 C778 ) C519_=_C780( C519 C780 ) C519_=_C781( C519 C781 ) C519_=_C782( C519 C782 ) C519_=_C786( C519 C786 ) \nC519_=_C788( C519 C788 ) C519_=_C789( C519 C789 ) C519_=_C792( C519 C792 ) C519_=_C794( C519 C794 ) C519_=_C795( C519 C795 ) C520_=_C521( C520 C521 ) \nC520_=_C529( C520 C529 ) C520_=_C531( C520 C531 ) C520_=_C532( C520 C532 ) C520_=_C545( C520 C545 ) C520_=_C546( C520 C546 ) C520_=_C547( C520 C547 ) \nC520_=_C554( C520 C554 ) C520_=_C555( C520 C555 ) C520_=_C567( C520 C567 ) C520_=_C569( C520 C569 ) C520_=_C573( C520 C573 ) C520_=_C574( C520 C574 ) \nC520_=_C575( C520 C575 ) C520_=_C582( C520 C582 ) C520_=_C586( C520 C586 ) C520_=_C592( C520 C592 ) C520_=_C600( C520 C600 ) C520_=_C602( C520 C602 ) \nC520_=_C605( C520 C605 ) C520_=_C611( C520 C611 ) C520_=_C615( C520 C615 ) C520_=_C618( C520 C618 ) C520_=_C619( C520 C619 ) C520_=_C621( C520 C621 ) \nC520_=_C629( C520 C629 ) C520_=_C633( C520 C633 ) C520_=_C637( C520 C637 ) C520_=_C638( C520 C638 ) C520_=_C639( C520 C639 ) C520_=_C645( C520 C645 ) \nC520_=_C648( C520 C648 ) C520_=_C649( C520 C649 ) C520_=_C652( C520 C652 ) C520_=_C658( C520 C658 ) C520_=_C660( C520 C660 ) C520_=_C661( C520 C661 ) \nC520_=_C662( C520 C662 ) C520_=_C666( C520 C666 ) C520_=_C673( C520 C673 ) C520_=_C686( C520 C686 ) C520_=_C691( C520 C691 ) C520_=_C696( C520 C696 ) \nC520_=_C697( C520 C697 ) C520_=_C699( C520 C699 ) C520_=_C701( C520 C701 ) C520_=_C702( C520 C702 ) C520_=_C708( C520 C708 ) C520_=_C710( C520 C710 ) \nC520_=_C716( C520 C716 ) C520_=_C719( C520 C719 ) C520_=_C724( C520 C724 ) C520_=_C729( C520 C729 ) C520_=_C731( C520 C731 ) C520_=_C732( C520 C732 ) \nC520_=_C733( C520 C733 ) C520_=_C736( C520 C736 ) C520_=_C738( C520 C738 ) C520_=_C745( C520 C745 ) C520_=_C748( C520 C748 ) C520_=_C760( C520 C760 ) \nC520_=_C761( C520 C761 ) C520_=_C767( C520 C767 ) C520_=_C769( C520 C769 ) C520_=_C770( C520 C770 ) C520_=_C774( C520 C774 ) C520_=_C775( C520 C775 ) \nC520_=_C778( C520 C778 ) C520_=_C780( C520 C780 ) C520_=_C782( C520 C782 ) C520_=_C785( C520 C785 ) C520_=_C787( C520 C787 ) C520_=_C792( C520 C792 ) \nC520_=_C796( C520 C796 ) C521_=_C522( C521 C522 ) C521_=_C523( C521 C523 ) C521_=_C525( C521 C525 ) C521_=_C529( C521 C529 ) C521_=_C530( C521 C530 ) \nC521_=_C539( C521 C539 ) C521_=_C545( C521 C545 ) C521_=_C548( C521 C548 ) C521_=_C551( C521 C551 ) C521_=_C555( C521 C555 ) C521_=_C559( C521 C559 ) \nC521_=_C567( C521 C567 ) C521_=_C569( C521 C569 ) C521_=_C570( C521 C570 ) C521_=_C571( C521 C571 ) C521_=_C575( C521 C575 ) C521_=_C583( C521 C583 ) \nC521_=_C584( C521 C584 ) C521_=_C585( C521 C585 ) C521_=_C587( C521 C587 ) C521_=_C588( C521 C588 ) C521_=_C589( C521 C589 ) C521_=_C600( C521 C600 ) \nC521_=_C606( C521 C606 ) C521_=_C608( C521 C608 ) C521_=_C610( C521 C610 ) C521_=_C614( C521 C614 ) C521_=_C623( C521 C623 ) C521_=_C635( C521 C635 ) \nC521_=_C640( C521 C640 ) C521_=_C647( C521 C647 ) C521_=_C650( C521 C650 ) C521_=_C655( C521 C655 ) C521_=_C657( C521 C657 ) C521_=_C659( C521 C659 ) \nC521_=_C664( C521 C664 ) C521_=_C670( C521 C670 ) C521_=_C672( C521 C672 ) C521_=_C673( C521 C673 ) C521_=_C682( C521 C682 ) C521_=_C685( C521 C685 ) \nC521_=_C689( C521 C689 ) C521_=_C690( C521 C690 ) C521_=_C691( C521 C691 ) C521_=_C693( C521 C693 ) C521_=_C694( C521 C694 ) C521_=_C697( C521 C697 ) \nC521_=_C701( C521 C701 ) C521_=_C704( C521 C704 ) C521_=_C707( C521 C707 ) C521_=_C716( C521 C716 ) C521_=_C719( C521 C719 ) C521_=_C723( C521 C723 ) \nC521_=_C728( C521 C728 ) C521_=_C729( C521 C729 ) C521_=_C735( C521 C735 ) C521_=_C736( C521 C736 ) C521_=_C737( C521 C737 ) C521_=_C738( C521 C738 ) \nC521_=_C744( C521 C744 ) C521_=_C745( C521 C745 ) C521_=_C746( C521 C746 ) C521_=_C751( C521 C751 ) C521_=_C752( C521 C752 ) C521_=_C753( C521 C753 ) \nC521_=_C754( C521 C754 ) C521_=_C763(</w:t>
      </w:r>
    </w:p>
    <w:p>
      <w:pPr>
        <w:pStyle w:val="PreformattedText"/>
        <w:bidi w:val="0"/>
        <w:spacing w:before="0" w:after="0"/>
        <w:jc w:val="left"/>
        <w:rPr/>
      </w:pPr>
      <w:r>
        <w:rPr/>
        <w:t xml:space="preserve"> </w:t>
      </w:r>
      <w:r>
        <w:rPr/>
        <w:t>C521 C763 ) C521_=_C765( C521 C765 ) C521_=_C767( C521 C767 ) C521_=_C768( C521 C768 ) C521_=_C769( C521 C769 ) \nC521_=_C770( C521 C770 ) C521_=_C774( C521 C774 ) C521_=_C777( C521 C777 ) C521_=_C782( C521 C782 ) C521_=_C783( C521 C783 ) C521_=_C785( C521 C785 ) \nC521_=_C786( C521 C786 ) C521_=_C787( C521 C787 ) C521_=_C790( C521 C790 ) C521_=_C791( C521 C791 ) C521_=_C792( C521 C792 ) C521_=_C793( C521 C793 ) \nC521_=_C795( C521 C795 ) C521_=_C796( C521 C796 ) C522_=_C530( C522 C530 ) C522_=_C535( C522 C535 ) C522_=_C543( C522 C543 ) C522_=_C545( C522 C545 ) \nC522_=_C546( C522 C546 ) C522_=_C551( C522 C551 ) C522_=_C556( C522 C556 ) C522_=_C557( C522 C557 ) C522_=_C560( C522 C560 ) C522_=_C563( C522 C563 ) \nC522_=_C572( C522 C572 ) C522_=_C576( C522 C576 ) C522_=_C581( C522 C581 ) C522_=_C589( C522 C589 ) C522_=_C590( C522 C590 ) C522_=_C593( C522 C593 ) \nC522_=_C609( C522 C609 ) C522_=_C610( C522 C610 ) C522_=_C612( C522 C612 ) C522_=_C613( C522 C613 ) C522_=_C615( C522 C615 ) C522_=_C616( C522 C616 ) \nC522_=_C618( C522 C618 ) C522_=_C623( C522 C623 ) C522_=_C626( C522 C626 ) C522_=_C633( C522 C633 ) C522_=_C635( C522 C635 ) C522_=_C640( C522 C640 ) \nC522_=_C642( C522 C642 ) C522_=_C648( C522 C648 ) C522_=_C650( C522 C650 ) C522_=_C653( C522 C653 ) C522_=_C654( C522 C654 ) C522_=_C655( C522 C655 ) \nC522_=_C657( C522 C657 ) C522_=_C664( C522 C664 ) C522_=_C666( C522 C666 ) C522_=_C667( C522 C667 ) C522_=_C670( C522 C670 ) C522_=_C671( C522 C671 ) \nC522_=_C674( C522 C674 ) C522_=_C676( C522 C676 ) C522_=_C681( C522 C681 ) C522_=_C683( C522 C683 ) C522_=_C685( C522 C685 ) C522_=_C689( C522 C689 ) \nC522_=_C690( C522 C690 ) C522_=_C694( C522 C694 ) C522_=_C700( C522 C700 ) C522_=_C701( C522 C701 ) C522_=_C702( C522 C702 ) C522_=_C703( C522 C703 ) \nC522_=_C704( C522 C704 ) C522_=_C710( C522 C710 ) C522_=_C711( C522 C711 ) C522_=_C716( C522 C716 ) C522_=_C721( C522 C721 ) C522_=_C723( C522 C723 ) \nC522_=_C724( C522 C724 ) C522_=_C727( C522 C727 ) C522_=_C728( C522 C728 ) C522_=_C734( C522 C734 ) C522_=_C736( C522 C736 ) C522_=_C740( C522 C740 ) \nC522_=_C743( C522 C743 ) C522_=_C746( C522 C746 ) C522_=_C748( C522 C748 ) C522_=_C750( C522 C750 ) C522_=_C752( C522 C752 ) C522_=_C754( C522 C754 ) \nC522_=_C756( C522 C756 ) C522_=_C757( C522 C757 ) C522_=_C760( C522 C760 ) C522_=_C766( C522 C766 ) C522_=_C774( C522 C774 ) C522_=_C780( C522 C780 ) \nC522_=_C781( C522 C781 ) C522_=_C782( C522 C782 ) C522_=_C785( C522 C785 ) C522_=_C786( C522 C786 ) C522_=_C787( C522 C787 ) C522_=_C788( C522 C788 ) \nC522_=_C789( C522 C789 ) C522_=_C792( C522 C792 ) C522_=_C793( C522 C793 ) C522_=_C795( C522 C795 ) C523_=_C524( C523 C524 ) C523_=_C525( C523 C525 ) \nC523_=_C526( C523 C526 ) C523_=_C530( C523 C530 ) C523_=_C531( C523 C531 ) C523_=_C536( C523 C536 ) C523_=_C537( C523 C537 ) C523_=_C542( C523 C542 ) \nC523_=_C544( C523 C544 ) C523_=_C545( C523 C545 ) C523_=_C546( C523 C546 ) C523_=_C547( C523 C547 ) C523_=_C548( C523 C548 ) C523_=_C549( C523 C549 ) \nC523_=_C550( C523 C550 ) C523_=_C552( C523 C552 ) C523_=_C553( C523 C553 ) C523_=_C555( C523 C555 ) C523_=_C556( C523 C556 ) C523_=_C563( C523 C563 ) \nC523_=_C567( C523 C567 ) C523_=_C569( C523 C569 ) C523_=_C571( C523 C571 ) C523_=_C573( C523 C573 ) C523_=_C575( C523 C575 ) C523_=_C578( C523 C578 ) \nC523_=_C579( C523 C579 ) C523_=_C583( C523 C583 ) C523_=_C585( C523 C585 ) C523_=_C587( C523 C587 ) C523_=_C588( C523 C588 ) C523_=_C589( C523 C589 ) \nC523_=_C597( C523 C597 ) C523_=_C602( C523 C602 ) C523_=_C609( C523 C609 ) C523_=_C610( C523 C610 ) C523_=_C611( C523 C611 ) C523_=_C616( C523 C616 ) \nC523_=_C627( C523 C627 ) C523_=_C628( C523 C628 ) C523_=_C629( C523 C629 ) C523_=_C630( C523 C630 ) C523_=_C631( C523 C631 ) C523_=_C632( C523 C632 ) \nC523_=_C633( C523 C633 ) C523_=_C634( C523 C634 ) C523_=_C635( C523 C635 ) C523_=_C638( C523 C638 ) C523_=_C642( C523 C642 ) C523_=_C643( C523 C643 ) \nC523_=_C644( C523 C644 ) C523_=_C645( C523 C645 ) C523_=_C646( C523 C646 ) C523_=_C647( C523 C647 ) C523_=_C648( C523 C648 ) C523_=_C650( C523 C650 ) \nC523_=_C659( C523 C659 ) C523_=_C674( C523 C674 ) C523_=_C678( C523 C678 ) C523_=_C684( C523 C684 ) C523_=_C687( C523 C687 ) C523_=_C689( C523 C689 ) \nC523_=_C691( C523 C691 ) C523_=_C696( C523 C696 ) C523_=_C697( C523 C697 ) C523_=_C699( C523 C699 ) C523_=_C704( C523 C704 ) C523_=_C705( C523 C705 ) \nC523_=_C706( C523 C706 ) C523_=_C707( C523 C707 ) C523_=_C709( C523 C709 ) C523_=_C710( C523 C710 ) C523_=_C712( C523 C712 ) C523_=_C714( C523 C714 ) \nC523_=_C719( C523 C719 ) C523_=_C722( C523 C722 ) C523_=_C723( C523 C723 ) C523_=_C728( C523 C728 ) C523_=_C729( C523 C729 ) C523_=_C730( C523 C730 ) \nC523_=_C731( C523 C731 ) C523_=_C732( C523 C732 ) C523_=_C733( C523 C733 ) C523_=_C735( C523 C735 ) C523_=_C744( C523 C744 ) C523_=_C745( C523 C745 ) \nC523_=_C749( C523 C749 ) C523_=_C751( C523 C751 ) C523_=_C752( C523 C752 ) C523_=_C757( C523 C757 ) C523_=_C760( C523 C760 ) C523_=_C765( C523 C765 ) \nC523_=_C767( C523 C767 ) C523_=_C776( C523 C776 ) C523_=_C777( C523 C777 ) C523_=_C779( C523 C779 ) C523_=_C780( C523 C780 ) C523_=_C781( C523 C781 ) \nC523_=_C782( C523 C782 ) C523_=_C783( C523 C783 ) C523_=_C784( C523 C784 ) C523_=_C786( C523 C786 ) C523_=_C787( C523 C787 ) C523_=_C793( C523 C793 ) \nC524_=_C525( C524 C525 ) C524_=_C526( C524 C526 ) C524_=_C529( C524 C529 ) C524_=_C530( C524 C530 ) C524_=_C532( C524 C532 ) C524_=_C533( C524 C533 ) \nC524_=_C537( C524 C537 ) C524_=_C544( C524 C544 ) C524_=_C547( C524 C547 ) C524_=_C551( C524 C551 ) C524_=_C555( C524 C555 ) C524_=_C557( C524 C557 ) \nC524_=_C559( C524 C559 ) C524_=_C560( C524 C560 ) C524_=_C574( C524 C574 ) C524_=_C577( C524 C577 ) C524_=_C583( C524 C583 ) C524_=_C584( C524 C584 ) \nC524_=_C596( C524 C596 ) C524_=_C599( C524 C599 ) C524_=_C609( C524 C609 ) C524_=_C610( C524 C610 ) C524_=_C617( C524 C617 ) C524_=_C618( C524 C618 ) \nC524_=_C619( C524 C619 ) C524_=_C623( C524 C623 ) C524_=_C627( C524 C627 ) C524_=_C628( C524 C628 ) C524_=_C629( C524 C629 ) C524_=_C630( C524 C630 ) \nC524_=_C631( C524 C631 ) C524_=_C632( C524 C632 ) C524_=_C633( C524 C633 ) C524_=_C634( C524 C634 ) C524_=_C635( C524 C635 ) C524_=_C636( C524 C636 ) \nC524_=_C637( C524 C637 ) C524_=_C639( C524 C639 ) C524_=_C649( C524 C649 ) C524_=_C650( C524 C650 ) C524_=_C651( C524 C651 ) C524_=_C652( C524 C652 ) \nC524_=_C655( C524 C655 ) C524_=_C656( C524 C656 ) C524_=_C657( C524 C657 ) C524_=_C658( C524 C658 ) C524_=_C664( C524 C664 ) C524_=_C666( C524 C666 ) \nC524_=_C677( C524 C677 ) C524_=_C679( C524 C679 ) C524_=_C685( C524 C685 ) C524_=_C686( C524 C686 ) C524_=_C687( C524 C687 ) C524_=_C692( C524 C692 ) \nC524_=_C695( C524 C695 ) C524_=_C698( C524 C698 ) C524_=_C704( C524 C704 ) C524_=_C705( C524 C705 ) C524_=_C706( C524 C706 ) C524_=_C707( C524 C707 ) \nC524_=_C710( C524 C710 ) C524_=_C713( C524 C713 ) C524_=_C715( C524 C715 ) C524_=_C719( C524 C719 ) C524_=_C720( C524 C720 ) C524_=_C729( C524 C729 ) \nC524_=_C730( C524 C730 ) C524_=_C738( C524 C738 ) C524_=_C741( C524 C741 ) C524_=_C743( C524 C743 ) C524_=_C750( C524 C750 ) C524_=_C751( C524 C751 ) \nC524_=_C752( C524 C752 ) C524_=_C754( C524 C754 ) C524_=_C755( C524 C755 ) C524_=_C756( C524 C756 ) C524_=_C758( C524 C758 ) C524_=_C761( C524 C761 ) \nC524_=_C762( C524 C762 ) C524_=_C763( C524 C763 ) C524_=_C764( C524 C764 ) C524_=_C767( C524 C767 ) C524_=_C775( C524 C775 ) C524_=_C778( C524 C778 ) \nC524_=_C779( C524 C779 ) C524_=_C780( C524 C780 ) C524_=_C781( C524 C781 ) C524_=_C783( C524 C783 ) C524_=_C784( C524 C784 ) C524_=_C790( C524 C790 ) \nC524_=_C791( C524 C791 ) C524_=_C796( C524 C796 ) C525_=_C526( C525 C526 ) C525_=_C529( C525 C529 ) C525_=_C530( C525 C530 ) C525_=_C537( C525 C537 ) \nC525_=_C541( C525 C541 ) C525_=_C544( C525 C544 ) C525_=_C551( C525 C551 ) C525_=_C559( C525 C559 ) C525_=_C560( C525 C560 ) C525_=_C567( C525 C567 ) \nC525_=_C568( C525 C568 ) C525_=_C572( C525 C572 ) C525_=_C575( C525 C575 ) C525_=_C583( C525 C583 ) C525_=_C585( C525 C585 ) C525_=_C588( C525 C588 ) \nC525_=_C592( C525 C592 ) C525_=_C598( C525 C598 ) C525_=_C625( C525 C625 ) C525_=_C627( C525 C627 ) C525_=_C628( C525 C628 ) C525_=_C629( C525 C629 ) \nC525_=_C630( C525 C630 ) C525_=_C631( C525 C631 ) C525_=_C632( C525 C632 ) C525_=_C633( C525 C633 ) C525_=_C634( C525 C634 ) C525_=_C635( C525 C635 ) \nC525_=_C636( C525 C636 ) C525_=_C639( C525 C639 ) C525_=_C649( C525 C649 ) C525_=_C650( C525 C650 ) C525_=_C655( C525 C655 ) C525_=_C656( C525 C656 ) \nC525_=_C657( C525 C657 ) C525_=_C658( C525 C658 ) C525_=_C661( C525 C661 ) C525_=_C662( C525 C662 ) C525_=_C675( C525 C675 ) C525_=_C676( C525 C676 ) \nC525_=_C680( C525 C680 ) C525_=_C682( C525 C682 ) C525_=_C683( C525 C683 ) C525_=_C687( C525 C687 ) C525_=_C691( C525 C691 ) C525_=_C697( C525 C697 ) \nC525_=_C698( C525 C698 ) C525_=_C704( C525 C704 ) C525_=_C705( C525 C705 ) C525_=_C706( C525 C706 ) C525_=_C707( C525 C707 ) C525_=_C719( C525 C719 ) \nC525_=_C720( C525 C720 ) C525_=_C721( C525 C721 ) C525_=_C726( C525 C726 ) C525_=_C730( C525 C730 ) C525_=_C734( C525 C734 ) C525_=_C735( C525 C735 ) \nC525_=_C738( C525 C738 ) C525_=_C740( C525 C740 ) C525_=_C741( C525 C741 ) C525_=_C750( C525 C750 ) C525_=_C751( C525 C751 ) C525_=_C752( C525 C752 ) \nC525_=_C754( C525 C754 ) C525_=_C755( C525 C755 ) C525_=_C761( C525 C761 ) C525_=_C762( C525 C762 ) C525_=_C763( C525 C763 ) C525_=_C764( C525 C764 ) \nC525_=_C765( C525 C765 ) C525_=_C766( C525 C766 ) C525_=_C767( C525 C767 ) C525_=_C777( C525 C777 ) C525_=_C778( C525 C778 ) C525_=_C782( C525 C782 ) \nC525_=_C783( C525 C783 ) C525_=_C784( C525 C784 ) C525_=_C786( C525 C786 ) C525_=_C787( C525 C787 ) C525_=_C788( C525 C788 ) C525_=_C790( C525 C790 ) \nC525_=_C791( C525 C791 ) C525_=_C792( C525 C792 ) C525_=_C793( C525 C793 ) C525_=_C794( C525 C794 ) C525_=_C796( C525 C796 ) C526_=_C532( C526 C532 ) \nC526_=_C533( C526 C533 ) C526_=_C540( C526 C540 ) C526_=_C544(</w:t>
      </w:r>
    </w:p>
    <w:p>
      <w:pPr>
        <w:pStyle w:val="PreformattedText"/>
        <w:bidi w:val="0"/>
        <w:spacing w:before="0" w:after="0"/>
        <w:jc w:val="left"/>
        <w:rPr/>
      </w:pPr>
      <w:r>
        <w:rPr/>
        <w:t xml:space="preserve"> </w:t>
      </w:r>
      <w:r>
        <w:rPr/>
        <w:t>C526 C544 ) C526_=_C547( C526 C547 ) C526_=_C548( C526 C548 ) C526_=_C565( C526 C565 ) \nC526_=_C574( C526 C574 ) C526_=_C575( C526 C575 ) C526_=_C576( C526 C576 ) C526_=_C577( C526 C577 ) C526_=_C581( C526 C581 ) C526_=_C587( C526 C587 ) \nC526_=_C590( C526 C590 ) C526_=_C594( C526 C594 ) C526_=_C596( C526 C596 ) C526_=_C597( C526 C597 ) C526_=_C603( C526 C603 ) C526_=_C618( C526 C618 ) \nC526_=_C620( C526 C620 ) C526_=_C626( C526 C626 ) C526_=_C627( C526 C627 ) C526_=_C628( C526 C628 ) C526_=_C629( C526 C629 ) C526_=_C630( C526 C630 ) \nC526_=_C631( C526 C631 ) C526_=_C632( C526 C632 ) C526_=_C633( C526 C633 ) C526_=_C634( C526 C634 ) C526_=_C635( C526 C635 ) C526_=_C639( C526 C639 ) \nC526_=_C640( C526 C640 ) C526_=_C641( C526 C641 ) C526_=_C646( C526 C646 ) C526_=_C653( C526 C653 ) C526_=_C654( C526 C654 ) C526_=_C662( C526 C662 ) \nC526_=_C666( C526 C666 ) C526_=_C667( C526 C667 ) C526_=_C668( C526 C668 ) C526_=_C669( C526 C669 ) C526_=_C670( C526 C670 ) C526_=_C672( C526 C672 ) \nC526_=_C678( C526 C678 ) C526_=_C681( C526 C681 ) C526_=_C683( C526 C683 ) C526_=_C686( C526 C686 ) C526_=_C687( C526 C687 ) C526_=_C693( C526 C693 ) \nC526_=_C694( C526 C694 ) C526_=_C705( C526 C705 ) C526_=_C706( C526 C706 ) C526_=_C707( C526 C707 ) C526_=_C709( C526 C709 ) C526_=_C711( C526 C711 ) \nC526_=_C714( C526 C714 ) C526_=_C719( C526 C719 ) C526_=_C720( C526 C720 ) C526_=_C725( C526 C725 ) C526_=_C727( C526 C727 ) C526_=_C728( C526 C728 ) \nC526_=_C729( C526 C729 ) C526_=_C731( C526 C731 ) C526_=_C732( C526 C732 ) C526_=_C733( C526 C733 ) C526_=_C735( C526 C735 ) C526_=_C737( C526 C737 ) \nC526_=_C738( C526 C738 ) C526_=_C739( C526 C739 ) C526_=_C744( C526 C744 ) C526_=_C745( C526 C745 ) C526_=_C747( C526 C747 ) C526_=_C748( C526 C748 ) \nC526_=_C749( C526 C749 ) C526_=_C750( C526 C750 ) C526_=_C751( C526 C751 ) C526_=_C752( C526 C752 ) C526_=_C755( C526 C755 ) C526_=_C756( C526 C756 ) \nC526_=_C758( C526 C758 ) C526_=_C761( C526 C761 ) C526_=_C763( C526 C763 ) C526_=_C765( C526 C765 ) C526_=_C767( C526 C767 ) C526_=_C769( C526 C769 ) \nC526_=_C773( C526 C773 ) C526_=_C776( C526 C776 ) C526_=_C779( C526 C779 ) C526_=_C780( C526 C780 ) C526_=_C783( C526 C783 ) C526_=_C784( C526 C784 ) \nC526_=_C789( C526 C789 ) C526_=_C790( C526 C790 ) C526_=_C792( C526 C792 ) C526_=_C794( C526 C794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57( C527 C557 ) C527_=_C561( C527 C561 ) C527_=_C562( C527 C562 ) C527_=_C571( C527 C571 ) \nC527_=_C574( C527 C574 ) C527_=_C578( C527 C578 ) C527_=_C579( C527 C579 ) C527_=_C580( C527 C580 ) C527_=_C581( C527 C581 ) C527_=_C582( C527 C582 ) \nC527_=_C583( C527 C583 ) C527_=_C584( C527 C584 ) C527_=_C585( C527 C585 ) C527_=_C597( C527 C597 ) C527_=_C599( C527 C599 ) C527_=_C604( C527 C604 ) \nC527_=_C609( C527 C609 ) C527_=_C611( C527 C611 ) C527_=_C616( C527 C616 ) C527_=_C617( C527 C617 ) C527_=_C620( C527 C620 ) C527_=_C621( C527 C621 ) \nC527_=_C624( C527 C624 ) C527_=_C627( C527 C627 ) C527_=_C633( C527 C633 ) C527_=_C636( C527 C636 ) C527_=_C637( C527 C637 ) C527_=_C638( C527 C638 ) \nC527_=_C639( C527 C639 ) C527_=_C640( C527 C640 ) C527_=_C641( C527 C641 ) C527_=_C644( C527 C644 ) C527_=_C663( C527 C663 ) C527_=_C666( C527 C666 ) \nC527_=_C668( C527 C668 ) C527_=_C669( C527 C669 ) C527_=_C670( C527 C670 ) C527_=_C680( C527 C680 ) C527_=_C684( C527 C684 ) C527_=_C685( C527 C685 ) \nC527_=_C687( C527 C687 ) C527_=_C692( C527 C692 ) C527_=_C693( C527 C693 ) C527_=_C701( C527 C701 ) C527_=_C705( C527 C705 ) C527_=_C708( C527 C708 ) \nC527_=_C709( C527 C709 ) C527_=_C710( C527 C710 ) C527_=_C711( C527 C711 ) C527_=_C712( C527 C712 ) C527_=_C713( C527 C713 ) C527_=_C716( C527 C716 ) \nC527_=_C718( C527 C718 ) C527_=_C725( C527 C725 ) C527_=_C730( C527 C730 ) C527_=_C733( C527 C733 ) C527_=_C742( C527 C742 ) C527_=_C744( C527 C744 ) \nC527_=_C753( C527 C753 ) C527_=_C754( C527 C754 ) C527_=_C755( C527 C755 ) C527_=_C756( C527 C756 ) C527_=_C757( C527 C757 ) C527_=_C758( C527 C758 ) \nC527_=_C759( C527 C759 ) C527_=_C767( C527 C767 ) C527_=_C768( C527 C768 ) C527_=_C771( C527 C771 ) C527_=_C772( C527 C772 ) C527_=_C773( C527 C773 ) \nC527_=_C774( C527 C774 ) C527_=_C775( C527 C775 ) C527_=_C777( C527 C777 ) C527_=_C778( C527 C778 ) C527_=_C785( C527 C785 ) C527_=_C786( C527 C786 ) \nC527_=_C787( C527 C787 ) C527_=_C788( C527 C788 ) C527_=_C790( C527 C790 ) C527_=_C795( C527 C795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50( C528 C550 ) C528_=_C554( C528 C554 ) C528_=_C556( C528 C556 ) C528_=_C559( C528 C559 ) \nC528_=_C565( C528 C565 ) C528_=_C566( C528 C566 ) C528_=_C570( C528 C570 ) C528_=_C575( C528 C575 ) C528_=_C577( C528 C577 ) C528_=_C590( C528 C590 ) \nC528_=_C607( C528 C607 ) C528_=_C610( C528 C610 ) C528_=_C611( C528 C611 ) C528_=_C612( C528 C612 ) C528_=_C620( C528 C620 ) C528_=_C621( C528 C621 ) \nC528_=_C623( C528 C623 ) C528_=_C624( C528 C624 ) C528_=_C626( C528 C626 ) C528_=_C627( C528 C627 ) C528_=_C628( C528 C628 ) C528_=_C631( C528 C631 ) \nC528_=_C632( C528 C632 ) C528_=_C636( C528 C636 ) C528_=_C637( C528 C637 ) C528_=_C638( C528 C638 ) C528_=_C639( C528 C639 ) C528_=_C640( C528 C640 ) \nC528_=_C641( C528 C641 ) C528_=_C648( C528 C648 ) C528_=_C651( C528 C651 ) C528_=_C653( C528 C653 ) C528_=_C656( C528 C656 ) C528_=_C663( C528 C663 ) \nC528_=_C667( C528 C667 ) C528_=_C669( C528 C669 ) C528_=_C673( C528 C673 ) C528_=_C675( C528 C675 ) C528_=_C676( C528 C676 ) C528_=_C685( C528 C685 ) \nC528_=_C688( C528 C688 ) C528_=_C694( C528 C694 ) C528_=_C695( C528 C695 ) C528_=_C700( C528 C700 ) C528_=_C701( C528 C701 ) C528_=_C703( C528 C703 ) \nC528_=_C704( C528 C704 ) C528_=_C705( C528 C705 ) C528_=_C707( C528 C707 ) C528_=_C708( C528 C708 ) C528_=_C709( C528 C709 ) C528_=_C710( C528 C710 ) \nC528_=_C711( C528 C711 ) C528_=_C712( C528 C712 ) C528_=_C713( C528 C713 ) C528_=_C719( C528 C719 ) C528_=_C720( C528 C720 ) C528_=_C721( C528 C721 ) \nC528_=_C724( C528 C724 ) C528_=_C728( C528 C728 ) C528_=_C733( C528 C733 ) C528_=_C734( C528 C734 ) C528_=_C735( C528 C735 ) C528_=_C744( C528 C744 ) \nC528_=_C747( C528 C747 ) C528_=_C749( C528 C749 ) C528_=_C751( C528 C751 ) C528_=_C753( C528 C753 ) C528_=_C754( C528 C754 ) C528_=_C755( C528 C755 ) \nC528_=_C756( C528 C756 ) C528_=_C757( C528 C757 ) C528_=_C758( C528 C758 ) C528_=_C759( C528 C759 ) C528_=_C760( C528 C760 ) C528_=_C761( C528 C761 ) \nC528_=_C763( C528 C763 ) C528_=_C768( C528 C768 ) C528_=_C771( C528 C771 ) C528_=_C772( C528 C772 ) C528_=_C776( C528 C776 ) C528_=_C780( C528 C780 ) \nC528_=_C785( C528 C785 ) C528_=_C786( C528 C786 ) C528_=_C787( C528 C787 ) C528_=_C788( C528 C788 ) C528_=_C789( C528 C789 ) C528_=_C791( C528 C791 ) \nC528_=_C794( C528 C794 ) C529_=_C530( C529 C530 ) C529_=_C531( C529 C531 ) C529_=_C532( C529 C532 ) C529_=_C533( C529 C533 ) C529_=_C534( C529 C534 ) \nC529_=_C535( C529 C535 ) C529_=_C536( C529 C536 ) C529_=_C537( C529 C537 ) C529_=_C538( C529 C538 ) C529_=_C539( C529 C539 ) C529_=_C540( C529 C540 ) \nC529_=_C541( C529 C541 ) C529_=_C544( C529 C544 ) C529_=_C545( C529 C545 ) C529_=_C547( C529 C547 ) C529_=_C549( C529 C549 ) C529_=_C551( C529 C551 ) \nC529_=_C555( C529 C555 ) C529_=_C559( C529 C559 ) C529_=_C560( C529 C560 ) C529_=_C563( C529 C563 ) C529_=_C567( C529 C567 ) C529_=_C574( C529 C574 ) \nC529_=_C578( C529 C578 ) C529_=_C584( C529 C584 ) C529_=_C586( C529 C586 ) C529_=_C588( C529 C588 ) C529_=_C591( C529 C591 ) C529_=_C595( C529 C595 ) \nC529_=_C596( C529 C596 ) C529_=_C599( C529 C599 ) C529_=_C601( C529 C601 ) C529_=_C603( C529 C603 ) C529_=_C609( C529 C609 ) C529_=_C613( C529 C613 ) \nC529_=_C627( C529 C627 ) C529_=_C630( C529 C630 ) C529_=_C631( C529 C631 ) C529_=_C633( C529 C633 ) C529_=_C636( C529 C636 ) C529_=_C637( C529 C637 ) \nC529_=_C639( C529 C639 ) C529_=_C643( C529 C643 ) C529_=_C646( C529 C646 ) C529_=_C649( C529 C649 ) C529_=_C650( C529 C650 ) C529_=_C655( C529 C655 ) \nC529_=_C656( C529 C656 ) C529_=_C657( C529 C657 ) C529_=_C665( C529 C665 ) C529_=_C666( C529 C666 ) C529_=_C672( C529 C672 ) C529_=_C673( C529 C673 ) \nC529_=_C686( C529 C686 ) C529_=_C692( C529 C692 ) C529_=_C696( C529 C696 ) C529_=_C699( C529 C699 ) C529_=_C701( C529 C701 ) C529_=_C704( C529 C704 ) \nC529_=_C705( C529 C705 ) C529_=_C708( C529 C708 ) C529_=_C713( C529 C713 ) C529_=_C715( C529 C715 ) C529_=_C716( C529 C716 ) C529_=_C717( C529 C717 ) \nC529_=_C718( C529 C718 ) C529_=_C719( C529 C719 ) C529_=_C720( C529 C720 ) C529_=_C723( C529 C723 ) C529_=_C728( C529 C728 ) C529_=_C729( C529 C729 ) \nC529_=_C731( C529 C731 ) C529_=_C735( C529 C735 ) C529_=_C738( C529 C738 ) C529_=_C739( C529 C739 ) C529_=_C743( C529 C743 ) C529_=_C745( C529 C745 ) \nC529_=_C753( C529 C753 ) C529_=_C754( C529 C754 ) C529_=_C755( C529 C755 ) C529_=_C756( C529 C756 ) C529_=_C757( C529 C757 ) C529_=_C758( C529 C758 ) \nC529_=_C761( C529 C761 ) C529_=_C762( C529 C762 ) C529_=_C763( C529 C763 ) C529_=_C764( C529 C764 ) C529_=_C767( C529 C767 ) C529_=_C769( C529 C769 ) \nC529_=_C770( C529 C770 ) C529_=_C775( C529 C775 ) C529_=_C778( C529 C778 ) C529_=_C779( C529 C779 ) C529_=_C783( C529 C783 ) C529_=_C785( C529 C785 ) \nC529_=_C786( C529 C786 ) C529_=_C787( C529 C787 ) C529_=_C788( C529 C788 ) C529_=_C790(</w:t>
      </w:r>
    </w:p>
    <w:p>
      <w:pPr>
        <w:pStyle w:val="PreformattedText"/>
        <w:bidi w:val="0"/>
        <w:spacing w:before="0" w:after="0"/>
        <w:jc w:val="left"/>
        <w:rPr/>
      </w:pPr>
      <w:r>
        <w:rPr/>
        <w:t xml:space="preserve"> </w:t>
      </w:r>
      <w:r>
        <w:rPr/>
        <w:t>C529 C790 ) C529_=_C791( C529 C791 ) C529_=_C792( C529 C792 ) \nC529_=_C796( C529 C796 ) C530_=_C531( C530 C531 ) C530_=_C532( C530 C532 ) C530_=_C533( C530 C533 ) C530_=_C534( C530 C534 ) C530_=_C535( C530 C535 ) \nC530_=_C536( C530 C536 ) C530_=_C537( C530 C537 ) C530_=_C538( C530 C538 ) C530_=_C539( C530 C539 ) C530_=_C544( C530 C544 ) C530_=_C546( C530 C546 ) \nC530_=_C551( C530 C551 ) C530_=_C557( C530 C557 ) C530_=_C559( C530 C559 ) C530_=_C560( C530 C560 ) C530_=_C561( C530 C561 ) C530_=_C564( C530 C564 ) \nC530_=_C567( C530 C567 ) C530_=_C575( C530 C575 ) C530_=_C583( C530 C583 ) C530_=_C585( C530 C585 ) C530_=_C588( C530 C588 ) C530_=_C590( C530 C590 ) \nC530_=_C605( C530 C605 ) C530_=_C606( C530 C606 ) C530_=_C611( C530 C611 ) C530_=_C612( C530 C612 ) C530_=_C613( C530 C613 ) C530_=_C615( C530 C615 ) \nC530_=_C624( C530 C624 ) C530_=_C627( C530 C627 ) C530_=_C630( C530 C630 ) C530_=_C631( C530 C631 ) C530_=_C632( C530 C632 ) C530_=_C636( C530 C636 ) \nC530_=_C637( C530 C637 ) C530_=_C639( C530 C639 ) C530_=_C640( C530 C640 ) C530_=_C646( C530 C646 ) C530_=_C649( C530 C649 ) C530_=_C650( C530 C650 ) \nC530_=_C654( C530 C654 ) C530_=_C655( C530 C655 ) C530_=_C656( C530 C656 ) C530_=_C657( C530 C657 ) C530_=_C669( C530 C669 ) C530_=_C670( C530 C670 ) \nC530_=_C671( C530 C671 ) C530_=_C673( C530 C673 ) C530_=_C674( C530 C674 ) C530_=_C677( C530 C677 ) C530_=_C678( C530 C678 ) C530_=_C681( C530 C681 ) \nC530_=_C687( C530 C687 ) C530_=_C689( C530 C689 ) C530_=_C691( C530 C691 ) C530_=_C695( C530 C695 ) C530_=_C697( C530 C697 ) C530_=_C702( C530 C702 ) \nC530_=_C704( C530 C704 ) C530_=_C705( C530 C705 ) C530_=_C707( C530 C707 ) C530_=_C708( C530 C708 ) C530_=_C716( C530 C716 ) C530_=_C717( C530 C717 ) \nC530_=_C719( C530 C719 ) C530_=_C720( C530 C720 ) C530_=_C723( C530 C723 ) C530_=_C724( C530 C724 ) C530_=_C726( C530 C726 ) C530_=_C727( C530 C727 ) \nC530_=_C735( C530 C735 ) C530_=_C737( C530 C737 ) C530_=_C740( C530 C740 ) C530_=_C741( C530 C741 ) C530_=_C746( C530 C746 ) C530_=_C749( C530 C749 ) \nC530_=_C752( C530 C752 ) C530_=_C753( C530 C753 ) C530_=_C754( C530 C754 ) C530_=_C755( C530 C755 ) C530_=_C756( C530 C756 ) C530_=_C761( C530 C761 ) \nC530_=_C763( C530 C763 ) C530_=_C764( C530 C764 ) C530_=_C765( C530 C765 ) C530_=_C766( C530 C766 ) C530_=_C767( C530 C767 ) C530_=_C770( C530 C770 ) \nC530_=_C772( C530 C772 ) C530_=_C777( C530 C777 ) C530_=_C782( C530 C782 ) C530_=_C785( C530 C785 ) C530_=_C786( C530 C786 ) C530_=_C787( C530 C787 ) \nC530_=_C788( C530 C788 ) C530_=_C789( C530 C789 ) C530_=_C790( C530 C790 ) C530_=_C792( C530 C792 ) C530_=_C793( C530 C793 ) C530_=_C796( C530 C796 ) \nC531_=_C532( C531 C532 ) C531_=_C533( C531 C533 ) C531_=_C534( C531 C534 ) C531_=_C535( C531 C535 ) C531_=_C536( C531 C536 ) C531_=_C537( C531 C537 ) \nC531_=_C538( C531 C538 ) C531_=_C539( C531 C539 ) C531_=_C542( C531 C542 ) C531_=_C544( C531 C544 ) C531_=_C554( C531 C554 ) C531_=_C559( C531 C559 ) \nC531_=_C568( C531 C568 ) C531_=_C570( C531 C570 ) C531_=_C571( C531 C571 ) C531_=_C572( C531 C572 ) C531_=_C573( C531 C573 ) C531_=_C575( C531 C575 ) \nC531_=_C576( C531 C576 ) C531_=_C587( C531 C587 ) C531_=_C588( C531 C588 ) C531_=_C590( C531 C590 ) C531_=_C598( C531 C598 ) C531_=_C600( C531 C600 ) \nC531_=_C609( C531 C609 ) C531_=_C611( C531 C611 ) C531_=_C616( C531 C616 ) C531_=_C619( C531 C619 ) C531_=_C621( C531 C621 ) C531_=_C625( C531 C625 ) \nC531_=_C627( C531 C627 ) C531_=_C631( C531 C631 ) C531_=_C633( C531 C633 ) C531_=_C636( C531 C636 ) C531_=_C637( C531 C637 ) C531_=_C640( C531 C640 ) \nC531_=_C645( C531 C645 ) C531_=_C648( C531 C648 ) C531_=_C651( C531 C651 ) C531_=_C652( C531 C652 ) C531_=_C653( C531 C653 ) C531_=_C655( C531 C655 ) \nC531_=_C660( C531 C660 ) C531_=_C662( C531 C662 ) C531_=_C663( C531 C663 ) C531_=_C664( C531 C664 ) C531_=_C665( C531 C665 ) C531_=_C667( C531 C667 ) \nC531_=_C668( C531 C668 ) C531_=_C675( C531 C675 ) C531_=_C676( C531 C676 ) C531_=_C687( C531 C687 ) C531_=_C696( C531 C696 ) C531_=_C697( C531 C697 ) \nC531_=_C699( C531 C699 ) C531_=_C705( C531 C705 ) C531_=_C708( C531 C708 ) C531_=_C710( C531 C710 ) C531_=_C712( C531 C712 ) C531_=_C715( C531 C715 ) \nC531_=_C718( C531 C718 ) C531_=_C719( C531 C719 ) C531_=_C722( C531 C722 ) C531_=_C725( C531 C725 ) C531_=_C726( C531 C726 ) C531_=_C729( C531 C729 ) \nC531_=_C731( C531 C731 ) C531_=_C732( C531 C732 ) C531_=_C734( C531 C734 ) C531_=_C735( C531 C735 ) C531_=_C744( C531 C744 ) C531_=_C749( C531 C749 ) \nC531_=_C753( C531 C753 ) C531_=_C754( C531 C754 ) C531_=_C755( C531 C755 ) C531_=_C756( C531 C756 ) C531_=_C757( C531 C757 ) C531_=_C760( C531 C760 ) \nC531_=_C761( C531 C761 ) C531_=_C762( C531 C762 ) C531_=_C764( C531 C764 ) C531_=_C765( C531 C765 ) C531_=_C773( C531 C773 ) C531_=_C775( C531 C775 ) \nC531_=_C776( C531 C776 ) C531_=_C781( C531 C781 ) C531_=_C782( C531 C782 ) C531_=_C784( C531 C784 ) C531_=_C785( C531 C785 ) C531_=_C786( C531 C786 ) \nC531_=_C787( C531 C787 ) C531_=_C788( C531 C788 ) C531_=_C791( C531 C791 ) C532_=_C533( C532 C533 ) C532_=_C534( C532 C534 ) C532_=_C535( C532 C535 ) \nC532_=_C536( C532 C536 ) C532_=_C537( C532 C537 ) C532_=_C538( C532 C538 ) C532_=_C539( C532 C539 ) C532_=_C546( C532 C546 ) C532_=_C550( C532 C550 ) \nC532_=_C554( C532 C554 ) C532_=_C556( C532 C556 ) C532_=_C557( C532 C557 ) C532_=_C569( C532 C569 ) C532_=_C570( C532 C570 ) C532_=_C573( C532 C573 ) \nC532_=_C574( C532 C574 ) C532_=_C575( C532 C575 ) C532_=_C576( C532 C576 ) C532_=_C577( C532 C577 ) C532_=_C580( C532 C580 ) C532_=_C582( C532 C582 ) \nC532_=_C586( C532 C586 ) C532_=_C601( C532 C601 ) C532_=_C602( C532 C602 ) C532_=_C607( C532 C607 ) C532_=_C610( C532 C610 ) C532_=_C617( C532 C617 ) \nC532_=_C619( C532 C619 ) C532_=_C620( C532 C620 ) C532_=_C621( C532 C621 ) C532_=_C623( C532 C623 ) C532_=_C627( C532 C627 ) C532_=_C629( C532 C629 ) \nC532_=_C636( C532 C636 ) C532_=_C637( C532 C637 ) C532_=_C639( C532 C639 ) C532_=_C640( C532 C640 ) C532_=_C648( C532 C648 ) C532_=_C651( C532 C651 ) \nC532_=_C652( C532 C652 ) C532_=_C653( C532 C653 ) C532_=_C656( C532 C656 ) C532_=_C658( C532 C658 ) C532_=_C660( C532 C660 ) C532_=_C661( C532 C661 ) \nC532_=_C662( C532 C662 ) C532_=_C666( C532 C666 ) C532_=_C667( C532 C667 ) C532_=_C673( C532 C673 ) C532_=_C677( C532 C677 ) C532_=_C694( C532 C694 ) \nC532_=_C696( C532 C696 ) C532_=_C702( C532 C702 ) C532_=_C703( C532 C703 ) C532_=_C705( C532 C705 ) C532_=_C708( C532 C708 ) C532_=_C710( C532 C710 ) \nC532_=_C714( C532 C714 ) C532_=_C719( C532 C719 ) C532_=_C721( C532 C721 ) C532_=_C725( C532 C725 ) C532_=_C727( C532 C727 ) C532_=_C728( C532 C728 ) \nC532_=_C729( C532 C729 ) C532_=_C736( C532 C736 ) C532_=_C738( C532 C738 ) C532_=_C740( C532 C740 ) C532_=_C742( C532 C742 ) C532_=_C745( C532 C745 ) \nC532_=_C748( C532 C748 ) C532_=_C751( C532 C751 ) C532_=_C752( C532 C752 ) C532_=_C753( C532 C753 ) C532_=_C754( C532 C754 ) C532_=_C755( C532 C755 ) \nC532_=_C756( C532 C756 ) C532_=_C759( C532 C759 ) C532_=_C760( C532 C760 ) C532_=_C762( C532 C762 ) C532_=_C763( C532 C763 ) C532_=_C767( C532 C767 ) \nC532_=_C771( C532 C771 ) C532_=_C772( C532 C772 ) C532_=_C774( C532 C774 ) C532_=_C775( C532 C775 ) C532_=_C779( C532 C779 ) C532_=_C782( C532 C782 ) \nC532_=_C784( C532 C784 ) C532_=_C785( C532 C785 ) C532_=_C786( C532 C786 ) C532_=_C787( C532 C787 ) C532_=_C788( C532 C788 ) C532_=_C789( C532 C789 ) \nC533_=_C534( C533 C534 ) C533_=_C535( C533 C535 ) C533_=_C536( C533 C536 ) C533_=_C537( C533 C537 ) C533_=_C538( C533 C538 ) C533_=_C539( C533 C539 ) \nC533_=_C540( C533 C540 ) C533_=_C544( C533 C544 ) C533_=_C557( C533 C557 ) C533_=_C562( C533 C562 ) C533_=_C563( C533 C563 ) C533_=_C574( C533 C574 ) \nC533_=_C575( C533 C575 ) C533_=_C576( C533 C576 ) C533_=_C577( C533 C577 ) C533_=_C578( C533 C578 ) C533_=_C588( C533 C588 ) C533_=_C589( C533 C589 ) \nC533_=_C591( C533 C591 ) C533_=_C593( C533 C593 ) C533_=_C595( C533 C595 ) C533_=_C603( C533 C603 ) C533_=_C617( C533 C617 ) C533_=_C619( C533 C619 ) \nC533_=_C623( C533 C623 ) C533_=_C624( C533 C624 ) C533_=_C626( C533 C626 ) C533_=_C627( C533 C627 ) C533_=_C628( C533 C628 ) C533_=_C632( C533 C632 ) \nC533_=_C635( C533 C635 ) C533_=_C636( C533 C636 ) C533_=_C637( C533 C637 ) C533_=_C640( C533 C640 ) C533_=_C644( C533 C644 ) C533_=_C646( C533 C646 ) \nC533_=_C649( C533 C649 ) C533_=_C651( C533 C651 ) C533_=_C653( C533 C653 ) C533_=_C662( C533 C662 ) C533_=_C665( C533 C665 ) C533_=_C666( C533 C666 ) \nC533_=_C667( C533 C667 ) C533_=_C672( C533 C672 ) C533_=_C677( C533 C677 ) C533_=_C682( C533 C682 ) C533_=_C683( C533 C683 ) C533_=_C688( C533 C688 ) \nC533_=_C692( C533 C692 ) C533_=_C695( C533 C695 ) C533_=_C700( C533 C700 ) C533_=_C701( C533 C701 ) C533_=_C703( C533 C703 ) C533_=_C704( C533 C704 ) \nC533_=_C705( C533 C705 ) C533_=_C708( C533 C708 ) C533_=_C710( C533 C710 ) C533_=_C720( C533 C720 ) C533_=_C723( C533 C723 ) C533_=_C724( C533 C724 ) \nC533_=_C725( C533 C725 ) C533_=_C727( C533 C727 ) C533_=_C728( C533 C728 ) C533_=_C729( C533 C729 ) C533_=_C730( C533 C730 ) C533_=_C735( C533 C735 ) \nC533_=_C738( C533 C738 ) C533_=_C739( C533 C739 ) C533_=_C743( C533 C743 ) C533_=_C745( C533 C745 ) C533_=_C749( C533 C749 ) C533_=_C751( C533 C751 ) \nC533_=_C753( C533 C753 ) C533_=_C754( C533 C754 ) C533_=_C755( C533 C755 ) C533_=_C756( C533 C756 ) C533_=_C758( C533 C758 ) C533_=_C762( C533 C762 ) \nC533_=_C763( C533 C763 ) C533_=_C764( C533 C764 ) C533_=_C767( C533 C767 ) C533_=_C768( C533 C768 ) C533_=_C770( C533 C770 ) C533_=_C771( C533 C771 ) \nC533_=_C777( C533 C777 ) C533_=_C779( C533 C779 ) C533_=_C784( C533 C784 ) C533_=_C785( C533 C785 ) C533_=_C786( C533 C786 ) C533_=_C787( C533 C787 ) \nC533_=_C788( C533 C788 ) C533_=_C789( C533 C789 ) C533_=_C794( C533 C794 ) C534_=_C535( C534 C535 ) C534_=_C536( C534 C536 ) C534_=_C537( C534 C537 ) \nC534_=_C538( C534 C538 ) C534_=_C539( C534 C539 ) C534_=_C542( C534 C542 ) C534_=_C544( C534 C544 ) C534_=_C547(</w:t>
      </w:r>
    </w:p>
    <w:p>
      <w:pPr>
        <w:pStyle w:val="PreformattedText"/>
        <w:bidi w:val="0"/>
        <w:spacing w:before="0" w:after="0"/>
        <w:jc w:val="left"/>
        <w:rPr/>
      </w:pPr>
      <w:r>
        <w:rPr/>
        <w:t xml:space="preserve"> </w:t>
      </w:r>
      <w:r>
        <w:rPr/>
        <w:t>C534 C547 ) C534_=_C549( C534 C549 ) \nC534_=_C550( C534 C550 ) C534_=_C561( C534 C561 ) C534_=_C562( C534 C562 ) C534_=_C567( C534 C567 ) C534_=_C574( C534 C574 ) C534_=_C578( C534 C578 ) \nC534_=_C579( C534 C579 ) C534_=_C580( C534 C580 ) C534_=_C581( C534 C581 ) C534_=_C582( C534 C582 ) C534_=_C583( C534 C583 ) C534_=_C584( C534 C584 ) \nC534_=_C585( C534 C585 ) C534_=_C593( C534 C593 ) C534_=_C595( C534 C595 ) C534_=_C601( C534 C601 ) C534_=_C604( C534 C604 ) C534_=_C606( C534 C606 ) \nC534_=_C607( C534 C607 ) C534_=_C616( C534 C616 ) C534_=_C617( C534 C617 ) C534_=_C625( C534 C625 ) C534_=_C627( C534 C627 ) C534_=_C633( C534 C633 ) \nC534_=_C636( C534 C636 ) C534_=_C637( C534 C637 ) C534_=_C642( C534 C642 ) C534_=_C644( C534 C644 ) C534_=_C647( C534 C647 ) C534_=_C651( C534 C651 ) \nC534_=_C657( C534 C657 ) C534_=_C658( C534 C658 ) C534_=_C659( C534 C659 ) C534_=_C660( C534 C660 ) C534_=_C666( C534 C666 ) C534_=_C668( C534 C668 ) \nC534_=_C669( C534 C669 ) C534_=_C670( C534 C670 ) C534_=_C675( C534 C675 ) C534_=_C680( C534 C680 ) C534_=_C681( C534 C681 ) C534_=_C684( C534 C684 ) \nC534_=_C689( C534 C689 ) C534_=_C691( C534 C691 ) C534_=_C692( C534 C692 ) C534_=_C693( C534 C693 ) C534_=_C694( C534 C694 ) C534_=_C696( C534 C696 ) \nC534_=_C699( C534 C699 ) C534_=_C700( C534 C700 ) C534_=_C702( C534 C702 ) C534_=_C703( C534 C703 ) C534_=_C704( C534 C704 ) C534_=_C705( C534 C705 ) \nC534_=_C708( C534 C708 ) C534_=_C711( C534 C711 ) C534_=_C715( C534 C715 ) C534_=_C716( C534 C716 ) C534_=_C725( C534 C725 ) C534_=_C739( C534 C739 ) \nC534_=_C742( C534 C742 ) C534_=_C746( C534 C746 ) C534_=_C753( C534 C753 ) C534_=_C754( C534 C754 ) C534_=_C755( C534 C755 ) C534_=_C756( C534 C756 ) \nC534_=_C758( C534 C758 ) C534_=_C767( C534 C767 ) C534_=_C768( C534 C768 ) C534_=_C771( C534 C771 ) C534_=_C773( C534 C773 ) C534_=_C774( C534 C774 ) \nC534_=_C775( C534 C775 ) C534_=_C777( C534 C777 ) C534_=_C778( C534 C778 ) C534_=_C781( C534 C781 ) C534_=_C785( C534 C785 ) C534_=_C786( C534 C786 ) \nC534_=_C787( C534 C787 ) C534_=_C788( C534 C788 ) C534_=_C792( C534 C792 ) C534_=_C794( C534 C794 ) C535_=_C536( C535 C536 ) C535_=_C537( C535 C537 ) \nC535_=_C538( C535 C538 ) C535_=_C539( C535 C539 ) C535_=_C543( C535 C543 ) C535_=_C551( C535 C551 ) C535_=_C561( C535 C561 ) C535_=_C563( C535 C563 ) \nC535_=_C567( C535 C567 ) C535_=_C570( C535 C570 ) C535_=_C572( C535 C572 ) C535_=_C578( C535 C578 ) C535_=_C581( C535 C581 ) C535_=_C585( C535 C585 ) \nC535_=_C586( C535 C586 ) C535_=_C587( C535 C587 ) C535_=_C589( C535 C589 ) C535_=_C590( C535 C590 ) C535_=_C593( C535 C593 ) C535_=_C595( C535 C595 ) \nC535_=_C598( C535 C598 ) C535_=_C604( C535 C604 ) C535_=_C608( C535 C608 ) C535_=_C612( C535 C612 ) C535_=_C616( C535 C616 ) C535_=_C617( C535 C617 ) \nC535_=_C626( C535 C626 ) C535_=_C627( C535 C627 ) C535_=_C630( C535 C630 ) C535_=_C636( C535 C636 ) C535_=_C637( C535 C637 ) C535_=_C642( C535 C642 ) \nC535_=_C645( C535 C645 ) C535_=_C647( C535 C647 ) C535_=_C649( C535 C649 ) C535_=_C651( C535 C651 ) C535_=_C655( C535 C655 ) C535_=_C656( C535 C656 ) \nC535_=_C657( C535 C657 ) C535_=_C658( C535 C658 ) C535_=_C659( C535 C659 ) C535_=_C665( C535 C665 ) C535_=_C666( C535 C666 ) C535_=_C668( C535 C668 ) \nC535_=_C671( C535 C671 ) C535_=_C672( C535 C672 ) C535_=_C673( C535 C673 ) C535_=_C675( C535 C675 ) C535_=_C680( C535 C680 ) C535_=_C689( C535 C689 ) \nC535_=_C691( C535 C691 ) C535_=_C694( C535 C694 ) C535_=_C696( C535 C696 ) C535_=_C699( C535 C699 ) C535_=_C700( C535 C700 ) C535_=_C703( C535 C703 ) \nC535_=_C704( C535 C704 ) C535_=_C705( C535 C705 ) C535_=_C706( C535 C706 ) C535_=_C707( C535 C707 ) C535_=_C708( C535 C708 ) C535_=_C711( C535 C711 ) \nC535_=_C715( C535 C715 ) C535_=_C716( C535 C716 ) C535_=_C717( C535 C717 ) C535_=_C726( C535 C726 ) C535_=_C727( C535 C727 ) C535_=_C730( C535 C730 ) \nC535_=_C735( C535 C735 ) C535_=_C739( C535 C739 ) C535_=_C746( C535 C746 ) C535_=_C747( C535 C747 ) C535_=_C748( C535 C748 ) C535_=_C751( C535 C751 ) \nC535_=_C753( C535 C753 ) C535_=_C754( C535 C754 ) C535_=_C755( C535 C755 ) C535_=_C756( C535 C756 ) C535_=_C757( C535 C757 ) C535_=_C768( C535 C768 ) \nC535_=_C769( C535 C769 ) C535_=_C774( C535 C774 ) C535_=_C775( C535 C775 ) C535_=_C777( C535 C777 ) C535_=_C782( C535 C782 ) C535_=_C783( C535 C783 ) \nC535_=_C784( C535 C784 ) C535_=_C785( C535 C785 ) C535_=_C786( C535 C786 ) C535_=_C787( C535 C787 ) C535_=_C788( C535 C788 ) C535_=_C792( C535 C792 ) \nC536_=_C537( C536 C537 ) C536_=_C538( C536 C538 ) C536_=_C539( C536 C539 ) C536_=_C546( C536 C546 ) C536_=_C550( C536 C550 ) C536_=_C553( C536 C553 ) \nC536_=_C554( C536 C554 ) C536_=_C555( C536 C555 ) C536_=_C556( C536 C556 ) C536_=_C563( C536 C563 ) C536_=_C566( C536 C566 ) C536_=_C569( C536 C569 ) \nC536_=_C570( C536 C570 ) C536_=_C573( C536 C573 ) C536_=_C576( C536 C576 ) C536_=_C577( C536 C577 ) C536_=_C578( C536 C578 ) C536_=_C579( C536 C579 ) \nC536_=_C580( C536 C580 ) C536_=_C587( C536 C587 ) C536_=_C588( C536 C588 ) C536_=_C589( C536 C589 ) C536_=_C590( C536 C590 ) C536_=_C595( C536 C595 ) \nC536_=_C596( C536 C596 ) C536_=_C598( C536 C598 ) C536_=_C607( C536 C607 ) C536_=_C608( C536 C608 ) C536_=_C610( C536 C610 ) C536_=_C613( C536 C613 ) \nC536_=_C614( C536 C614 ) C536_=_C619( C536 C619 ) C536_=_C620( C536 C620 ) C536_=_C621( C536 C621 ) C536_=_C627( C536 C627 ) C536_=_C635( C536 C635 ) \nC536_=_C636( C536 C636 ) C536_=_C637( C536 C637 ) C536_=_C648( C536 C648 ) C536_=_C650( C536 C650 ) C536_=_C653( C536 C653 ) C536_=_C656( C536 C656 ) \nC536_=_C661( C536 C661 ) C536_=_C664( C536 C664 ) C536_=_C666( C536 C666 ) C536_=_C671( C536 C671 ) C536_=_C673( C536 C673 ) C536_=_C674( C536 C674 ) \nC536_=_C688( C536 C688 ) C536_=_C692( C536 C692 ) C536_=_C693( C536 C693 ) C536_=_C694( C536 C694 ) C536_=_C695( C536 C695 ) C536_=_C696( C536 C696 ) \nC536_=_C703( C536 C703 ) C536_=_C705( C536 C705 ) C536_=_C707( C536 C707 ) C536_=_C708( C536 C708 ) C536_=_C709( C536 C709 ) C536_=_C712( C536 C712 ) \nC536_=_C713( C536 C713 ) C536_=_C718( C536 C718 ) C536_=_C719( C536 C719 ) C536_=_C720( C536 C720 ) C536_=_C721( C536 C721 ) C536_=_C726( C536 C726 ) \nC536_=_C728( C536 C728 ) C536_=_C730( C536 C730 ) C536_=_C731( C536 C731 ) C536_=_C732( C536 C732 ) C536_=_C733( C536 C733 ) C536_=_C738( C536 C738 ) \nC536_=_C742( C536 C742 ) C536_=_C743( C536 C743 ) C536_=_C747( C536 C747 ) C536_=_C749( C536 C749 ) C536_=_C750( C536 C750 ) C536_=_C751( C536 C751 ) \nC536_=_C752( C536 C752 ) C536_=_C753( C536 C753 ) C536_=_C754( C536 C754 ) C536_=_C755( C536 C755 ) C536_=_C756( C536 C756 ) C536_=_C759( C536 C759 ) \nC536_=_C760( C536 C760 ) C536_=_C763( C536 C763 ) C536_=_C765( C536 C765 ) C536_=_C766( C536 C766 ) C536_=_C771( C536 C771 ) C536_=_C772( C536 C772 ) \nC536_=_C776( C536 C776 ) C536_=_C777( C536 C777 ) C536_=_C778( C536 C778 ) C536_=_C779( C536 C779 ) C536_=_C780( C536 C780 ) C536_=_C782( C536 C782 ) \nC536_=_C784( C536 C784 ) C536_=_C785( C536 C785 ) C536_=_C786( C536 C786 ) C536_=_C787( C536 C787 ) C536_=_C788( C536 C788 ) C536_=_C789( C536 C789 ) \nC536_=_C791( C536 C791 ) C536_=_C795( C536 C795 ) C536_=_C796( C536 C796 ) C537_=_C538( C537 C538 ) C537_=_C539( C537 C539 ) C537_=_C552( C537 C552 ) \nC537_=_C553( C537 C553 ) C537_=_C555( C537 C555 ) C537_=_C557( C537 C557 ) C537_=_C560( C537 C560 ) C537_=_C561( C537 C561 ) C537_=_C568( C537 C568 ) \nC537_=_C573( C537 C573 ) C537_=_C576( C537 C576 ) C537_=_C577( C537 C577 ) C537_=_C578( C537 C578 ) C537_=_C589( C537 C589 ) C537_=_C592( C537 C592 ) \nC537_=_C593( C537 C593 ) C537_=_C597( C537 C597 ) C537_=_C598( C537 C598 ) C537_=_C602( C537 C602 ) C537_=_C610( C537 C610 ) C537_=_C611( C537 C611 ) \nC537_=_C617( C537 C617 ) C537_=_C619( C537 C619 ) C537_=_C621( C537 C621 ) C537_=_C623( C537 C623 ) C537_=_C625( C537 C625 ) C537_=_C627( C537 C627 ) \nC537_=_C628( C537 C628 ) C537_=_C632( C537 C632 ) C537_=_C633( C537 C633 ) C537_=_C634( C537 C634 ) C537_=_C636( C537 C636 ) C537_=_C637( C537 C637 ) \nC537_=_C639( C537 C639 ) C537_=_C651( C537 C651 ) C537_=_C655( C537 C655 ) C537_=_C658( C537 C658 ) C537_=_C659( C537 C659 ) C537_=_C668( C537 C668 ) \nC537_=_C669( C537 C669 ) C537_=_C677( C537 C677 ) C537_=_C678( C537 C678 ) C537_=_C679( C537 C679 ) C537_=_C680( C537 C680 ) C537_=_C681( C537 C681 ) \nC537_=_C682( C537 C682 ) C537_=_C684( C537 C684 ) C537_=_C687( C537 C687 ) C537_=_C689( C537 C689 ) C537_=_C697( C537 C697 ) C537_=_C705( C537 C705 ) \nC537_=_C708( C537 C708 ) C537_=_C710( C537 C710 ) C537_=_C715( C537 C715 ) C537_=_C718( C537 C718 ) C537_=_C719( C537 C719 ) C537_=_C723( C537 C723 ) \nC537_=_C728( C537 C728 ) C537_=_C729( C537 C729 ) C537_=_C730( C537 C730 ) C537_=_C732( C537 C732 ) C537_=_C737( C537 C737 ) C537_=_C738( C537 C738 ) \nC537_=_C745( C537 C745 ) C537_=_C750( C537 C750 ) C537_=_C753( C537 C753 ) C537_=_C754( C537 C754 ) C537_=_C755( C537 C755 ) C537_=_C756( C537 C756 ) \nC537_=_C762( C537 C762 ) C537_=_C764( C537 C764 ) C537_=_C765( C537 C765 ) C537_=_C768( C537 C768 ) C537_=_C776( C537 C776 ) C537_=_C777( C537 C777 ) \nC537_=_C779( C537 C779 ) C537_=_C780( C537 C780 ) C537_=_C785( C537 C785 ) C537_=_C786( C537 C786 ) C537_=_C787( C537 C787 ) C537_=_C788( C537 C788 ) \nC537_=_C790( C537 C790 ) C538_=_C539( C538 C539 ) C538_=_C540( C538 C540 ) C538_=_C542( C538 C542 ) C538_=_C554( C538 C554 ) C538_=_C560( C538 C560 ) \nC538_=_C563( C538 C563 ) C538_=_C573( C538 C573 ) C538_=_C576( C538 C576 ) C538_=_C578( C538 C578 ) C538_=_C579( C538 C579 ) C538_=_C585( C538 C585 ) \nC538_=_C588( C538 C588 ) C538_=_C591( C538 C591 ) C538_=_C593( C538 C593 ) C538_=_C595( C538 C595 ) C538_=_C598( C538 C598 ) C538_=_C603( C538 C603 ) \nC538_=_C615( C538 C615 ) C538_=_C616( C538 C616 ) C538_=_C617( C538 C617 ) C538_=_C618( C538 C618 ) C538_=_C621( C538 C621 ) C538_=_C625( C538 C625 ) \nC538_=_C627( C538 C627 ) C538_=_C631( C538 C631 ) C538_=_C636( C538 C636 ) C538_=_C637( C538 C637 ) C538_=_C640( C538 C640 ) C538_=_C644(</w:t>
      </w:r>
    </w:p>
    <w:p>
      <w:pPr>
        <w:pStyle w:val="PreformattedText"/>
        <w:bidi w:val="0"/>
        <w:spacing w:before="0" w:after="0"/>
        <w:jc w:val="left"/>
        <w:rPr/>
      </w:pPr>
      <w:r>
        <w:rPr/>
        <w:t xml:space="preserve"> </w:t>
      </w:r>
      <w:r>
        <w:rPr/>
        <w:t>C538 C644 ) \nC538_=_C645( C538 C645 ) C538_=_C646( C538 C646 ) C538_=_C649( C538 C649 ) C538_=_C656( C538 C656 ) C538_=_C659( C538 C659 ) C538_=_C665( C538 C665 ) \nC538_=_C668( C538 C668 ) C538_=_C672( C538 C672 ) C538_=_C673( C538 C673 ) C538_=_C680( C538 C680 ) C538_=_C682( C538 C682 ) C538_=_C684( C538 C684 ) \nC538_=_C692( C538 C692 ) C538_=_C693( C538 C693 ) C538_=_C697( C538 C697 ) C538_=_C698( C538 C698 ) C538_=_C701( C538 C701 ) C538_=_C702( C538 C702 ) \nC538_=_C705( C538 C705 ) C538_=_C708( C538 C708 ) C538_=_C712( C538 C712 ) C538_=_C715( C538 C715 ) C538_=_C716( C538 C716 ) C538_=_C718( C538 C718 ) \nC538_=_C719( C538 C719 ) C538_=_C720( C538 C720 ) C538_=_C723( C538 C723 ) C538_=_C725( C538 C725 ) C538_=_C728( C538 C728 ) C538_=_C732( C538 C732 ) \nC538_=_C733( C538 C733 ) C538_=_C735( C538 C735 ) C538_=_C739( C538 C739 ) C538_=_C742( C538 C742 ) C538_=_C743( C538 C743 ) C538_=_C752( C538 C752 ) \nC538_=_C753( C538 C753 ) C538_=_C754( C538 C754 ) C538_=_C755( C538 C755 ) C538_=_C756( C538 C756 ) C538_=_C758( C538 C758 ) C538_=_C764( C538 C764 ) \nC538_=_C765( C538 C765 ) C538_=_C768( C538 C768 ) C538_=_C777( C538 C777 ) C538_=_C778( C538 C778 ) C538_=_C785( C538 C785 ) C538_=_C786( C538 C786 ) \nC538_=_C787( C538 C787 ) C538_=_C788( C538 C788 ) C538_=_C791( C538 C791 ) C538_=_C794( C538 C794 ) C539_=_C541( C539 C541 ) C539_=_C548( C539 C548 ) \nC539_=_C550( C539 C550 ) C539_=_C551( C539 C551 ) C539_=_C556( C539 C556 ) C539_=_C559( C539 C559 ) C539_=_C565( C539 C565 ) C539_=_C566( C539 C566 ) \nC539_=_C570( C539 C570 ) C539_=_C572( C539 C572 ) C539_=_C573( C539 C573 ) C539_=_C575( C539 C575 ) C539_=_C576( C539 C576 ) C539_=_C582( C539 C582 ) \nC539_=_C584( C539 C584 ) C539_=_C586( C539 C586 ) C539_=_C587( C539 C587 ) C539_=_C588( C539 C588 ) C539_=_C597( C539 C597 ) C539_=_C601( C539 C601 ) \nC539_=_C607( C539 C607 ) C539_=_C608( C539 C608 ) C539_=_C611( C539 C611 ) C539_=_C612( C539 C612 ) C539_=_C614( C539 C614 ) C539_=_C619( C539 C619 ) \nC539_=_C620( C539 C620 ) C539_=_C623( C539 C623 ) C539_=_C624( C539 C624 ) C539_=_C627( C539 C627 ) C539_=_C631( C539 C631 ) C539_=_C636( C539 C636 ) \nC539_=_C637( C539 C637 ) C539_=_C641( C539 C641 ) C539_=_C647( C539 C647 ) C539_=_C648( C539 C648 ) C539_=_C662( C539 C662 ) C539_=_C663( C539 C663 ) \nC539_=_C664( C539 C664 ) C539_=_C666( C539 C666 ) C539_=_C667( C539 C667 ) C539_=_C668( C539 C668 ) C539_=_C669( C539 C669 ) C539_=_C671( C539 C671 ) \nC539_=_C672( C539 C672 ) C539_=_C675( C539 C675 ) C539_=_C680( C539 C680 ) C539_=_C682( C539 C682 ) C539_=_C685( C539 C685 ) C539_=_C686( C539 C686 ) \nC539_=_C687( C539 C687 ) C539_=_C688( C539 C688 ) C539_=_C692( C539 C692 ) C539_=_C703( C539 C703 ) C539_=_C705( C539 C705 ) C539_=_C706( C539 C706 ) \nC539_=_C707( C539 C707 ) C539_=_C708( C539 C708 ) C539_=_C709( C539 C709 ) C539_=_C713( C539 C713 ) C539_=_C717( C539 C717 ) C539_=_C718( C539 C718 ) \nC539_=_C719( C539 C719 ) C539_=_C720( C539 C720 ) C539_=_C721( C539 C721 ) C539_=_C724( C539 C724 ) C539_=_C726( C539 C726 ) C539_=_C728( C539 C728 ) \nC539_=_C732( C539 C732 ) C539_=_C733( C539 C733 ) C539_=_C736( C539 C736 ) C539_=_C738( C539 C738 ) C539_=_C741( C539 C741 ) C539_=_C742( C539 C742 ) \nC539_=_C744( C539 C744 ) C539_=_C746( C539 C746 ) C539_=_C747( C539 C747 ) C539_=_C751( C539 C751 ) C539_=_C753( C539 C753 ) C539_=_C754( C539 C754 ) \nC539_=_C755( C539 C755 ) C539_=_C756( C539 C756 ) C539_=_C759( C539 C759 ) C539_=_C761( C539 C761 ) C539_=_C763( C539 C763 ) C539_=_C765( C539 C765 ) \nC539_=_C767( C539 C767 ) C539_=_C768( C539 C768 ) C539_=_C769( C539 C769 ) C539_=_C771( C539 C771 ) C539_=_C772( C539 C772 ) C539_=_C777( C539 C777 ) \nC539_=_C780( C539 C780 ) C539_=_C781( C539 C781 ) C539_=_C782( C539 C782 ) C539_=_C783( C539 C783 ) C539_=_C784( C539 C784 ) C539_=_C785( C539 C785 ) \nC539_=_C786( C539 C786 ) C539_=_C787( C539 C787 ) C539_=_C788( C539 C788 ) C539_=_C790( C539 C790 ) C539_=_C791( C539 C791 ) C539_=_C793( C539 C793 ) \nC539_=_C795( C539 C795 ) C539_=_C796( C539 C796 ) C540_=_C541( C540 C541 ) C540_=_C542( C540 C542 ) C540_=_C543( C540 C543 ) C540_=_C546( C540 C546 ) \nC540_=_C551( C540 C551 ) C540_=_C552( C540 C552 ) C540_=_C553( C540 C553 ) C540_=_C554( C540 C554 ) C540_=_C555( C540 C555 ) C540_=_C556( C540 C556 ) \nC540_=_C557( C540 C557 ) C540_=_C560( C540 C560 ) C540_=_C563( C540 C563 ) C540_=_C565( C540 C565 ) C540_=_C578( C540 C578 ) C540_=_C588( C540 C588 ) \nC540_=_C591( C540 C591 ) C540_=_C595( C540 C595 ) C540_=_C596( C540 C596 ) C540_=_C597( C540 C597 ) C540_=_C603( C540 C603 ) C540_=_C605( C540 C605 ) \nC540_=_C613( C540 C613 ) C540_=_C615( C540 C615 ) C540_=_C618( C540 C618 ) C540_=_C621( C540 C621 ) C540_=_C625( C540 C625 ) C540_=_C626( C540 C626 ) \nC540_=_C634( C540 C634 ) C540_=_C638( C540 C638 ) C540_=_C639( C540 C639 ) C540_=_C640( C540 C640 ) C540_=_C641( C540 C641 ) C540_=_C644( C540 C644 ) \nC540_=_C645( C540 C645 ) C540_=_C646( C540 C646 ) C540_=_C647( C540 C647 ) C540_=_C649( C540 C649 ) C540_=_C650( C540 C650 ) C540_=_C651( C540 C651 ) \nC540_=_C652( C540 C652 ) C540_=_C653( C540 C653 ) C540_=_C654( C540 C654 ) C540_=_C656( C540 C656 ) C540_=_C661( C540 C661 ) C540_=_C665( C540 C665 ) \nC540_=_C669( C540 C669 ) C540_=_C672( C540 C672 ) C540_=_C678( C540 C678 ) C540_=_C684( C540 C684 ) C540_=_C691( C540 C691 ) C540_=_C692( C540 C692 ) \nC540_=_C702( C540 C702 ) C540_=_C708( C540 C708 ) C540_=_C709( C540 C709 ) C540_=_C710( C540 C710 ) C540_=_C711( C540 C711 ) C540_=_C712( C540 C712 ) \nC540_=_C713( C540 C713 ) C540_=_C714( C540 C714 ) C540_=_C715( C540 C715 ) C540_=_C716( C540 C716 ) C540_=_C717( C540 C717 ) C540_=_C718( C540 C718 ) \nC540_=_C720( C540 C720 ) C540_=_C721( C540 C721 ) C540_=_C722( C540 C722 ) C540_=_C723( C540 C723 ) C540_=_C728( C540 C728 ) C540_=_C731( C540 C731 ) \nC540_=_C733( C540 C733 ) C540_=_C735( C540 C735 ) C540_=_C743( C540 C743 ) C540_=_C747( C540 C747 ) C540_=_C752( C540 C752 ) C540_=_C753( C540 C753 ) \nC540_=_C757( C540 C757 ) C540_=_C758( C540 C758 ) C540_=_C759( C540 C759 ) C540_=_C761( C540 C761 ) C540_=_C762( C540 C762 ) C540_=_C764( C540 C764 ) \nC540_=_C776( C540 C776 ) C540_=_C783( C540 C783 ) C540_=_C785( C540 C785 ) C540_=_C789( C540 C789 ) C540_=_C791( C540 C791 ) C540_=_C792( C540 C792 ) \nC540_=_C794( C540 C794 ) C541_=_C542( C541 C542 ) C541_=_C543( C541 C543 ) C541_=_C548( C541 C548 ) C541_=_C549( C541 C549 ) C541_=_C550( C541 C550 ) \nC541_=_C552( C541 C552 ) C541_=_C556( C541 C556 ) C541_=_C561( C541 C561 ) C541_=_C562( C541 C562 ) C541_=_C563( C541 C563 ) C541_=_C567( C541 C567 ) \nC541_=_C568( C541 C568 ) C541_=_C572( C541 C572 ) C541_=_C579( C541 C579 ) C541_=_C582( C541 C582 ) C541_=_C586( C541 C586 ) C541_=_C592( C541 C592 ) \nC541_=_C597( C541 C597 ) C541_=_C599( C541 C599 ) C541_=_C601( C541 C601 ) C541_=_C608( C541 C608 ) C541_=_C613( C541 C613 ) C541_=_C623( C541 C623 ) \nC541_=_C624( C541 C624 ) C541_=_C625( C541 C625 ) C541_=_C626( C541 C626 ) C541_=_C627( C541 C627 ) C541_=_C628( C541 C628 ) C541_=_C631( C541 C631 ) \nC541_=_C632( C541 C632 ) C541_=_C638( C541 C638 ) C541_=_C639( C541 C639 ) C541_=_C640( C541 C640 ) C541_=_C641( C541 C641 ) C541_=_C642( C541 C642 ) \nC541_=_C643( C541 C643 ) C541_=_C648( C541 C648 ) C541_=_C656( C541 C656 ) C541_=_C657( C541 C657 ) C541_=_C658( C541 C658 ) C541_=_C662( C541 C662 ) \nC541_=_C665( C541 C665 ) C541_=_C667( C541 C667 ) C541_=_C668( C541 C668 ) C541_=_C670( C541 C670 ) C541_=_C671( C541 C671 ) C541_=_C675( C541 C675 ) \nC541_=_C676( C541 C676 ) C541_=_C680( C541 C680 ) C541_=_C682( C541 C682 ) C541_=_C687( C541 C687 ) C541_=_C688( C541 C688 ) C541_=_C696( C541 C696 ) \nC541_=_C698( C541 C698 ) C541_=_C699( C541 C699 ) C541_=_C706( C541 C706 ) C541_=_C708( C541 C708 ) C541_=_C709( C541 C709 ) C541_=_C710( C541 C710 ) \nC541_=_C711( C541 C711 ) C541_=_C712( C541 C712 ) C541_=_C713( C541 C713 ) C541_=_C717( C541 C717 ) C541_=_C718( C541 C718 ) C541_=_C721( C541 C721 ) \nC541_=_C723( C541 C723 ) C541_=_C724( C541 C724 ) C541_=_C731( C541 C731 ) C541_=_C739( C541 C739 ) C541_=_C741( C541 C741 ) C541_=_C742( C541 C742 ) \nC541_=_C744( C541 C744 ) C541_=_C745( C541 C745 ) C541_=_C751( C541 C751 ) C541_=_C752( C541 C752 ) C541_=_C753( C541 C753 ) C541_=_C755( C541 C755 ) \nC541_=_C757( C541 C757 ) C541_=_C758( C541 C758 ) C541_=_C759( C541 C759 ) C541_=_C762( C541 C762 ) C541_=_C765( C541 C765 ) C541_=_C766( C541 C766 ) \nC541_=_C769( C541 C769 ) C541_=_C771( C541 C771 ) C541_=_C774( C541 C774 ) C541_=_C781( C541 C781 ) C541_=_C783( C541 C783 ) C541_=_C785( C541 C785 ) \nC541_=_C786( C541 C786 ) C541_=_C787( C541 C787 ) C541_=_C788( C541 C788 ) C541_=_C791( C541 C791 ) C541_=_C792( C541 C792 ) C541_=_C793( C541 C793 ) \nC541_=_C796( C541 C796 ) C542_=_C543( C542 C543 ) C542_=_C545( C542 C545 ) C542_=_C550( C542 C550 ) C542_=_C553( C542 C553 ) C542_=_C559( C542 C559 ) \nC542_=_C571( C542 C571 ) C542_=_C572( C542 C572 ) C542_=_C585( C542 C585 ) C542_=_C587( C542 C587 ) C542_=_C588( C542 C588 ) C542_=_C591( C542 C591 ) \nC542_=_C592( C542 C592 ) C542_=_C604( C542 C604 ) C542_=_C609( C542 C609 ) C542_=_C610( C542 C610 ) C542_=_C611( C542 C611 ) C542_=_C614( C542 C614 ) \nC542_=_C615( C542 C615 ) C542_=_C616( C542 C616 ) C542_=_C617( C542 C617 ) C542_=_C623( C542 C623 ) C542_=_C625( C542 C625 ) C542_=_C629( C542 C629 ) \nC542_=_C638( C542 C638 ) C542_=_C639( C542 C639 ) C542_=_C640( C542 C640 ) C542_=_C641( C542 C641 ) C542_=_C644( C542 C644 ) C542_=_C645( C542 C645 ) \nC542_=_C648( C542 C648 ) C542_=_C654( C542 C654 ) C542_=_C656( C542 C656 ) C542_=_C664( C542 C664 ) C542_=_C669( C542 C669 ) C542_=_C677( C542 C677 ) \nC542_=_C678( C542 C678 ) C542_=_C680( C542 C680 ) C542_=_C684( C542 C684 ) C542_=_C685( C542 C685 ) C542_=_C687( C542 C687 ) C542_=_C692( C542 C692 ) \nC542_=_C693( C542 C693 ) C542_=_C696( C542 C696 ) C542_=_C697( C542 C697 ) C542_=_C698( C542 C698 ) C542_=_C699( C542 C699 ) C542_=_C705( C542 C705 ) \nC542_=_C707(</w:t>
      </w:r>
    </w:p>
    <w:p>
      <w:pPr>
        <w:pStyle w:val="PreformattedText"/>
        <w:bidi w:val="0"/>
        <w:spacing w:before="0" w:after="0"/>
        <w:jc w:val="left"/>
        <w:rPr/>
      </w:pPr>
      <w:r>
        <w:rPr/>
        <w:t xml:space="preserve"> </w:t>
      </w:r>
      <w:r>
        <w:rPr/>
        <w:t>C542 C707 ) C542_=_C708( C542 C708 ) C542_=_C709( C542 C709 ) C542_=_C710( C542 C710 ) C542_=_C711( C542 C711 ) C542_=_C712( C542 C712 ) \nC542_=_C713( C542 C713 ) C542_=_C717( C542 C717 ) C542_=_C721( C542 C721 ) C542_=_C722( C542 C722 ) C542_=_C725( C542 C725 ) C542_=_C726( C542 C726 ) \nC542_=_C729( C542 C729 ) C542_=_C731( C542 C731 ) C542_=_C736( C542 C736 ) C542_=_C737( C542 C737 ) C542_=_C742( C542 C742 ) C542_=_C744( C542 C744 ) \nC542_=_C749( C542 C749 ) C542_=_C750( C542 C750 ) C542_=_C751( C542 C751 ) C542_=_C753( C542 C753 ) C542_=_C754( C542 C754 ) C542_=_C755( C542 C755 ) \nC542_=_C757( C542 C757 ) C542_=_C758( C542 C758 ) C542_=_C759( C542 C759 ) C542_=_C763( C542 C763 ) C542_=_C764( C542 C764 ) C542_=_C768( C542 C768 ) \nC542_=_C773( C542 C773 ) C542_=_C777( C542 C777 ) C542_=_C778( C542 C778 ) C542_=_C781( C542 C781 ) C542_=_C784( C542 C784 ) C542_=_C785( C542 C785 ) \nC542_=_C787( C542 C787 ) C542_=_C790( C542 C790 ) C542_=_C791( C542 C791 ) C542_=_C792( C542 C792 ) C542_=_C794( C542 C794 ) C542_=_C796( C542 C796 ) \nC543_=_C546( C543 C546 ) C543_=_C549( C543 C549 ) C543_=_C560( C543 C560 ) C543_=_C563( C543 C563 ) C543_=_C564( C543 C564 ) C543_=_C570( C543 C570 ) \nC543_=_C572( C543 C572 ) C543_=_C576( C543 C576 ) C543_=_C580( C543 C580 ) C543_=_C581( C543 C581 ) C543_=_C585( C543 C585 ) C543_=_C587( C543 C587 ) \nC543_=_C594( C543 C594 ) C543_=_C595( C543 C595 ) C543_=_C596( C543 C596 ) C543_=_C598( C543 C598 ) C543_=_C600( C543 C600 ) C543_=_C604( C543 C604 ) \nC543_=_C605( C543 C605 ) C543_=_C612( C543 C612 ) C543_=_C616( C543 C616 ) C543_=_C617( C543 C617 ) C543_=_C627( C543 C627 ) C543_=_C634( C543 C634 ) \nC543_=_C638( C543 C638 ) C543_=_C639( C543 C639 ) C543_=_C640( C543 C640 ) C543_=_C641( C543 C641 ) C543_=_C642( C543 C642 ) C543_=_C647( C543 C647 ) \nC543_=_C648( C543 C648 ) C543_=_C650( C543 C650 ) C543_=_C653( C543 C653 ) C543_=_C656( C543 C656 ) C543_=_C658( C543 C658 ) C543_=_C659( C543 C659 ) \nC543_=_C664( C543 C664 ) C543_=_C665( C543 C665 ) C543_=_C666( C543 C666 ) C543_=_C667( C543 C667 ) C543_=_C668( C543 C668 ) C543_=_C670( C543 C670 ) \nC543_=_C671( C543 C671 ) C543_=_C675( C543 C675 ) C543_=_C679( C543 C679 ) C543_=_C680( C543 C680 ) C543_=_C681( C543 C681 ) C543_=_C683( C543 C683 ) \nC543_=_C684( C543 C684 ) C543_=_C685( C543 C685 ) C543_=_C687( C543 C687 ) C543_=_C688( C543 C688 ) C543_=_C695( C543 C695 ) C543_=_C703( C543 C703 ) \nC543_=_C704( C543 C704 ) C543_=_C705( C543 C705 ) C543_=_C706( C543 C706 ) C543_=_C707( C543 C707 ) C543_=_C708( C543 C708 ) C543_=_C709( C543 C709 ) \nC543_=_C710( C543 C710 ) C543_=_C711( C543 C711 ) C543_=_C712( C543 C712 ) C543_=_C713( C543 C713 ) C543_=_C718( C543 C718 ) C543_=_C721( C543 C721 ) \nC543_=_C726( C543 C726 ) C543_=_C728( C543 C728 ) C543_=_C730( C543 C730 ) C543_=_C734( C543 C734 ) C543_=_C739( C543 C739 ) C543_=_C740( C543 C740 ) \nC543_=_C741( C543 C741 ) C543_=_C744( C543 C744 ) C543_=_C746( C543 C746 ) C543_=_C747( C543 C747 ) C543_=_C748( C543 C748 ) C543_=_C750( C543 C750 ) \nC543_=_C753( C543 C753 ) C543_=_C754( C543 C754 ) C543_=_C755( C543 C755 ) C543_=_C757( C543 C757 ) C543_=_C758( C543 C758 ) C543_=_C759( C543 C759 ) \nC543_=_C760( C543 C760 ) C543_=_C761( C543 C761 ) C543_=_C762( C543 C762 ) C543_=_C763( C543 C763 ) C543_=_C764( C543 C764 ) C543_=_C766( C543 C766 ) \nC543_=_C768( C543 C768 ) C543_=_C769( C543 C769 ) C543_=_C771( C543 C771 ) C543_=_C776( C543 C776 ) C543_=_C778( C543 C778 ) C543_=_C780( C543 C780 ) \nC543_=_C783( C543 C783 ) C543_=_C785( C543 C785 ) C543_=_C788( C543 C788 ) C543_=_C789( C543 C789 ) C543_=_C792( C543 C792 ) C543_=_C793( C543 C793 ) \nC543_=_C794( C543 C794 ) C543_=_C795( C543 C795 ) C543_=_C796( C543 C796 ) C544_=_C545( C544 C545 ) C544_=_C546( C544 C546 ) C544_=_C547( C544 C547 ) \nC544_=_C548( C544 C548 ) C544_=_C549( C544 C549 ) C544_=_C550( C544 C550 ) C544_=_C551( C544 C551 ) C544_=_C554( C544 C554 ) C544_=_C559( C544 C559 ) \nC544_=_C560( C544 C560 ) C544_=_C568( C544 C568 ) C544_=_C572( C544 C572 ) C544_=_C573( C544 C573 ) C544_=_C581( C544 C581 ) C544_=_C595( C544 C595 ) \nC544_=_C596( C544 C596 ) C544_=_C601( C544 C601 ) C544_=_C618( C544 C618 ) C544_=_C620( C544 C620 ) C544_=_C623( C544 C623 ) C544_=_C624( C544 C624 ) \nC544_=_C625( C544 C625 ) C544_=_C626( C544 C626 ) C544_=_C628( C544 C628 ) C544_=_C629( C544 C629 ) C544_=_C630( C544 C630 ) C544_=_C631( C544 C631 ) \nC544_=_C632( C544 C632 ) C544_=_C636( C544 C636 ) C544_=_C638( C544 C638 ) C544_=_C639( C544 C639 ) C544_=_C640( C544 C640 ) C544_=_C642( C544 C642 ) \nC544_=_C643( C544 C643 ) C544_=_C644( C544 C644 ) C544_=_C645( C544 C645 ) C544_=_C646( C544 C646 ) C544_=_C647( C544 C647 ) C544_=_C648( C544 C648 ) \nC544_=_C649( C544 C649 ) C544_=_C650( C544 C650 ) C544_=_C652( C544 C652 ) C544_=_C655( C544 C655 ) C544_=_C656( C544 C656 ) C544_=_C657( C544 C657 ) \nC544_=_C659( C544 C659 ) C544_=_C660( C544 C660 ) C544_=_C662( C544 C662 ) C544_=_C663( C544 C663 ) C544_=_C664( C544 C664 ) C544_=_C665( C544 C665 ) \nC544_=_C668( C544 C668 ) C544_=_C669( C544 C669 ) C544_=_C681( C544 C681 ) C544_=_C688( C544 C688 ) C544_=_C695( C544 C695 ) C544_=_C700( C544 C700 ) \nC544_=_C701( C544 C701 ) C544_=_C703( C544 C703 ) C544_=_C704( C544 C704 ) C544_=_C714( C544 C714 ) C544_=_C715( C544 C715 ) C544_=_C719( C544 C719 ) \nC544_=_C720( C544 C720 ) C544_=_C722( C544 C722 ) C544_=_C724( C544 C724 ) C544_=_C725( C544 C725 ) C544_=_C726( C544 C726 ) C544_=_C738( C544 C738 ) \nC544_=_C739( C544 C739 ) C544_=_C747( C544 C747 ) C544_=_C748( C544 C748 ) C544_=_C749( C544 C749 ) C544_=_C750( C544 C750 ) C544_=_C751( C544 C751 ) \nC544_=_C753( C544 C753 ) C544_=_C754( C544 C754 ) C544_=_C755( C544 C755 ) C544_=_C760( C544 C760 ) C544_=_C761( C544 C761 ) C544_=_C762( C544 C762 ) \nC544_=_C763( C544 C763 ) C544_=_C764( C544 C764 ) C544_=_C765( C544 C765 ) C544_=_C768( C544 C768 ) C544_=_C771( C544 C771 ) C544_=_C773( C544 C773 ) \nC544_=_C777( C544 C777 ) C544_=_C780( C544 C780 ) C544_=_C781( C544 C781 ) C544_=_C786( C544 C786 ) C544_=_C790( C544 C790 ) C544_=_C792( C544 C792 ) \nC544_=_C794( C544 C794 ) C545_=_C546( C545 C546 ) C545_=_C547( C545 C547 ) C545_=_C548( C545 C548 ) C545_=_C549( C545 C549 ) C545_=_C550( C545 C550 ) \nC545_=_C553( C545 C553 ) C545_=_C555( C545 C555 ) C545_=_C556( C545 C556 ) C545_=_C563( C545 C563 ) C545_=_C567( C545 C567 ) C545_=_C568( C545 C568 ) \nC545_=_C569( C545 C569 ) C545_=_C570( C545 C570 ) C545_=_C571( C545 C571 ) C545_=_C587( C545 C587 ) C545_=_C588( C545 C588 ) C545_=_C591( C545 C591 ) \nC545_=_C592( C545 C592 ) C545_=_C593( C545 C593 ) C545_=_C594( C545 C594 ) C545_=_C604( C545 C604 ) C545_=_C606( C545 C606 ) C545_=_C607( C545 C607 ) \nC545_=_C609( C545 C609 ) C545_=_C610( C545 C610 ) C545_=_C618( C545 C618 ) C545_=_C623( C545 C623 ) C545_=_C628( C545 C628 ) C545_=_C629( C545 C629 ) \nC545_=_C633( C545 C633 ) C545_=_C635( C545 C635 ) C545_=_C638( C545 C638 ) C545_=_C639( C545 C639 ) C545_=_C642( C545 C642 ) C545_=_C643( C545 C643 ) \nC545_=_C644( C545 C644 ) C545_=_C645( C545 C645 ) C545_=_C646( C545 C646 ) C545_=_C647( C545 C647 ) C545_=_C648( C545 C648 ) C545_=_C660( C545 C660 ) \nC545_=_C661( C545 C661 ) C545_=_C673( C545 C673 ) C545_=_C674( C545 C674 ) C545_=_C676( C545 C676 ) C545_=_C685( C545 C685 ) C545_=_C694( C545 C694 ) \nC545_=_C696( C545 C696 ) C545_=_C697( C545 C697 ) C545_=_C700( C545 C700 ) C545_=_C701( C545 C701 ) C545_=_C705( C545 C705 ) C545_=_C707( C545 C707 ) \nC545_=_C711( C545 C711 ) C545_=_C714( C545 C714 ) C545_=_C716( C545 C716 ) C545_=_C717( C545 C717 ) C545_=_C719( C545 C719 ) C545_=_C721( C545 C721 ) \nC545_=_C722( C545 C722 ) C545_=_C723( C545 C723 ) C545_=_C724( C545 C724 ) C545_=_C726( C545 C726 ) C545_=_C727( C545 C727 ) C545_=_C729( C545 C729 ) \nC545_=_C730( C545 C730 ) C545_=_C734( C545 C734 ) C545_=_C735( C545 C735 ) C545_=_C737( C545 C737 ) C545_=_C738( C545 C738 ) C545_=_C742( C545 C742 ) \nC545_=_C743( C545 C743 ) C545_=_C745( C545 C745 ) C545_=_C746( C545 C746 ) C545_=_C748( C545 C748 ) C545_=_C750( C545 C750 ) C545_=_C751( C545 C751 ) \nC545_=_C756( C545 C756 ) C545_=_C760( C545 C760 ) C545_=_C761( C545 C761 ) C545_=_C763( C545 C763 ) C545_=_C769( C545 C769 ) C545_=_C770( C545 C770 ) \nC545_=_C771( C545 C771 ) C545_=_C772( C545 C772 ) C545_=_C773( C545 C773 ) C545_=_C781( C545 C781 ) C545_=_C785( C545 C785 ) C545_=_C788( C545 C788 ) \nC545_=_C792( C545 C792 ) C545_=_C794( C545 C794 ) C545_=_C796( C545 C796 ) C546_=_C547( C546 C547 ) C546_=_C548( C546 C548 ) C546_=_C549( C546 C549 ) \nC546_=_C550( C546 C550 ) C546_=_C553( C546 C553 ) C546_=_C554( C546 C554 ) C546_=_C555( C546 C555 ) C546_=_C556( C546 C556 ) C546_=_C557( C546 C557 ) \nC546_=_C560( C546 C560 ) C546_=_C563( C546 C563 ) C546_=_C565( C546 C565 ) C546_=_C569( C546 C569 ) C546_=_C573( C546 C573 ) C546_=_C578( C546 C578 ) \nC546_=_C579( C546 C579 ) C546_=_C581( C546 C581 ) C546_=_C582( C546 C582 ) C546_=_C586( C546 C586 ) C546_=_C587( C546 C587 ) C546_=_C588( C546 C588 ) \nC546_=_C589( C546 C589 ) C546_=_C590( C546 C590 ) C546_=_C596( C546 C596 ) C546_=_C602( C546 C602 ) C546_=_C604( C546 C604 ) C546_=_C605( C546 C605 ) \nC546_=_C612( C546 C612 ) C546_=_C613( C546 C613 ) C546_=_C615( C546 C615 ) C546_=_C619( C546 C619 ) C546_=_C621( C546 C621 ) C546_=_C628( C546 C628 ) \nC546_=_C629( C546 C629 ) C546_=_C634( C546 C634 ) C546_=_C637( C546 C637 ) C546_=_C638( C546 C638 ) C546_=_C639( C546 C639 ) C546_=_C640( C546 C640 ) \nC546_=_C641( C546 C641 ) C546_=_C642( C546 C642 ) C546_=_C643( C546 C643 ) C546_=_C644( C546 C644 ) C546_=_C645( C546 C645 ) C546_=_C646( C546 C646 ) \nC546_=_C647( C546 C647 ) C546_=_C648( C546 C648 ) C546_=_C654( C546 C654 ) C546_=_C661( C546 C661 ) C546_=_C662( C546 C662 ) C546_=_C669( C546 C669 ) \nC546_=_C671( C546 C671 ) C546_=_C674( C546 C674 ) C546_=_C675( C546 C675 ) C546_=_C684( C546 C684 ) C546_=_C687( C546 C687 ) C546_=_C689( C546 C689 ) \nC546_=_C691( C546 C691 ) C546_=_C695(</w:t>
      </w:r>
    </w:p>
    <w:p>
      <w:pPr>
        <w:pStyle w:val="PreformattedText"/>
        <w:bidi w:val="0"/>
        <w:spacing w:before="0" w:after="0"/>
        <w:jc w:val="left"/>
        <w:rPr/>
      </w:pPr>
      <w:r>
        <w:rPr/>
        <w:t xml:space="preserve"> </w:t>
      </w:r>
      <w:r>
        <w:rPr/>
        <w:t>C546 C695 ) C546_=_C696( C546 C696 ) C546_=_C702( C546 C702 ) C546_=_C709( C546 C709 ) C546_=_C710( C546 C710 ) \nC546_=_C712( C546 C712 ) C546_=_C713( C546 C713 ) C546_=_C714( C546 C714 ) C546_=_C716( C546 C716 ) C546_=_C718( C546 C718 ) C546_=_C719( C546 C719 ) \nC546_=_C721( C546 C721 ) C546_=_C722( C546 C722 ) C546_=_C723( C546 C723 ) C546_=_C724( C546 C724 ) C546_=_C726( C546 C726 ) C546_=_C727( C546 C727 ) \nC546_=_C730( C546 C730 ) C546_=_C731( C546 C731 ) C546_=_C732( C546 C732 ) C546_=_C733( C546 C733 ) C546_=_C736( C546 C736 ) C546_=_C744( C546 C744 ) \nC546_=_C745( C546 C745 ) C546_=_C746( C546 C746 ) C546_=_C747( C546 C747 ) C546_=_C748( C546 C748 ) C546_=_C751( C546 C751 ) C546_=_C752( C546 C752 ) \nC546_=_C760( C546 C760 ) C546_=_C762( C546 C762 ) C546_=_C764( C546 C764 ) C546_=_C766( C546 C766 ) C546_=_C771( C546 C771 ) C546_=_C774( C546 C774 ) \nC546_=_C776( C546 C776 ) C546_=_C782( C546 C782 ) C546_=_C785( C546 C785 ) C546_=_C786( C546 C786 ) C546_=_C789( C546 C789 ) C546_=_C792( C546 C792 ) \nC546_=_C793( C546 C793 ) C546_=_C794( C546 C794 ) C547_=_C548( C547 C548 ) C547_=_C549( C547 C549 ) C547_=_C550( C547 C550 ) C547_=_C555( C547 C555 ) \nC547_=_C565( C547 C565 ) C547_=_C574( C547 C574 ) C547_=_C583( C547 C583 ) C547_=_C584( C547 C584 ) C547_=_C590( C547 C590 ) C547_=_C595( C547 C595 ) \nC547_=_C596( C547 C596 ) C547_=_C599( C547 C599 ) C547_=_C601( C547 C601 ) C547_=_C605( C547 C605 ) C547_=_C609( C547 C609 ) C547_=_C610( C547 C610 ) \nC547_=_C611( C547 C611 ) C547_=_C618( C547 C618 ) C547_=_C625( C547 C625 ) C547_=_C628( C547 C628 ) C547_=_C629( C547 C629 ) C547_=_C633( C547 C633 ) \nC547_=_C636( C547 C636 ) C547_=_C638( C547 C638 ) C547_=_C642( C547 C642 ) C547_=_C643( C547 C643 ) C547_=_C644( C547 C644 ) C547_=_C645( C547 C645 ) \nC547_=_C646( C547 C646 ) C547_=_C647( C547 C647 ) C547_=_C648( C547 C648 ) C547_=_C649( C547 C649 ) C547_=_C652( C547 C652 ) C547_=_C657( C547 C657 ) \nC547_=_C658( C547 C658 ) C547_=_C659( C547 C659 ) C547_=_C660( C547 C660 ) C547_=_C664( C547 C664 ) C547_=_C666( C547 C666 ) C547_=_C672( C547 C672 ) \nC547_=_C679( C547 C679 ) C547_=_C681( C547 C681 ) C547_=_C683( C547 C683 ) C547_=_C685( C547 C685 ) C547_=_C686( C547 C686 ) C547_=_C692( C547 C692 ) \nC547_=_C693( C547 C693 ) C547_=_C694( C547 C694 ) C547_=_C695( C547 C695 ) C547_=_C698( C547 C698 ) C547_=_C704( C547 C704 ) C547_=_C706( C547 C706 ) \nC547_=_C707( C547 C707 ) C547_=_C709( C547 C709 ) C547_=_C713( C547 C713 ) C547_=_C714( C547 C714 ) C547_=_C715( C547 C715 ) C547_=_C716( C547 C716 ) \nC547_=_C719( C547 C719 ) C547_=_C725( C547 C725 ) C547_=_C733( C547 C733 ) C547_=_C738( C547 C738 ) C547_=_C741( C547 C741 ) C547_=_C743( C547 C743 ) \nC547_=_C744( C547 C744 ) C547_=_C745( C547 C745 ) C547_=_C748( C547 C748 ) C547_=_C751( C547 C751 ) C547_=_C754( C547 C754 ) C547_=_C756( C547 C756 ) \nC547_=_C758( C547 C758 ) C547_=_C760( C547 C760 ) C547_=_C761( C547 C761 ) C547_=_C762( C547 C762 ) C547_=_C767( C547 C767 ) C547_=_C775( C547 C775 ) \nC547_=_C777( C547 C777 ) C547_=_C778( C547 C778 ) C547_=_C779( C547 C779 ) C547_=_C780( C547 C780 ) C547_=_C781( C547 C781 ) C547_=_C787( C547 C787 ) \nC547_=_C790( C547 C790 ) C547_=_C791( C547 C791 ) C547_=_C792( C547 C792 ) C547_=_C794( C547 C794 ) C547_=_C796( C547 C796 ) C548_=_C549( C548 C549 ) \nC548_=_C550( C548 C550 ) C548_=_C551( C548 C551 ) C548_=_C556( C548 C556 ) C548_=_C559( C548 C559 ) C548_=_C562( C548 C562 ) C548_=_C570( C548 C570 ) \nC548_=_C581( C548 C581 ) C548_=_C582( C548 C582 ) C548_=_C584( C548 C584 ) C548_=_C586( C548 C586 ) C548_=_C587( C548 C587 ) C548_=_C594( C548 C594 ) \nC548_=_C596( C548 C596 ) C548_=_C597( C548 C597 ) C548_=_C600( C548 C600 ) C548_=_C608( C548 C608 ) C548_=_C612( C548 C612 ) C548_=_C613( C548 C613 ) \nC548_=_C614( C548 C614 ) C548_=_C616( C548 C616 ) C548_=_C618( C548 C618 ) C548_=_C620( C548 C620 ) C548_=_C623( C548 C623 ) C548_=_C624( C548 C624 ) \nC548_=_C628( C548 C628 ) C548_=_C629( C548 C629 ) C548_=_C631( C548 C631 ) C548_=_C635( C548 C635 ) C548_=_C638( C548 C638 ) C548_=_C641( C548 C641 ) \nC548_=_C642( C548 C642 ) C548_=_C643( C548 C643 ) C548_=_C644( C548 C644 ) C548_=_C645( C548 C645 ) C548_=_C646( C548 C646 ) C548_=_C647( C548 C647 ) \nC548_=_C648( C548 C648 ) C548_=_C664( C548 C664 ) C548_=_C665( C548 C665 ) C548_=_C667( C548 C667 ) C548_=_C668( C548 C668 ) C548_=_C669( C548 C669 ) \nC548_=_C672( C548 C672 ) C548_=_C676( C548 C676 ) C548_=_C680( C548 C680 ) C548_=_C681( C548 C681 ) C548_=_C682( C548 C682 ) C548_=_C684( C548 C684 ) \nC548_=_C686( C548 C686 ) C548_=_C687( C548 C687 ) C548_=_C688( C548 C688 ) C548_=_C698( C548 C698 ) C548_=_C706( C548 C706 ) C548_=_C709( C548 C709 ) \nC548_=_C711( C548 C711 ) C548_=_C714( C548 C714 ) C548_=_C720( C548 C720 ) C548_=_C721( C548 C721 ) C548_=_C724( C548 C724 ) C548_=_C728( C548 C728 ) \nC548_=_C729( C548 C729 ) C548_=_C736( C548 C736 ) C548_=_C738( C548 C738 ) C548_=_C739( C548 C739 ) C548_=_C741( C548 C741 ) C548_=_C742( C548 C742 ) \nC548_=_C746( C548 C746 ) C548_=_C747( C548 C747 ) C548_=_C748( C548 C748 ) C548_=_C749( C548 C749 ) C548_=_C750( C548 C750 ) C548_=_C751( C548 C751 ) \nC548_=_C758( C548 C758 ) C548_=_C760( C548 C760 ) C548_=_C765( C548 C765 ) C548_=_C766( C548 C766 ) C548_=_C768( C548 C768 ) C548_=_C771( C548 C771 ) \nC548_=_C773( C548 C773 ) C548_=_C775( C548 C775 ) C548_=_C777( C548 C777 ) C548_=_C780( C548 C780 ) C548_=_C781( C548 C781 ) C548_=_C782( C548 C782 ) \nC548_=_C783( C548 C783 ) C548_=_C784( C548 C784 ) C548_=_C786( C548 C786 ) C548_=_C787( C548 C787 ) C548_=_C790( C548 C790 ) C548_=_C791( C548 C791 ) \nC548_=_C793( C548 C793 ) C548_=_C794( C548 C794 ) C548_=_C795( C548 C795 ) C548_=_C796( C548 C796 ) C549_=_C550( C549 C550 ) C549_=_C552( C549 C552 ) \nC549_=_C554( C549 C554 ) C549_=_C565( C549 C565 ) C549_=_C566( C549 C566 ) C549_=_C578( C549 C578 ) C549_=_C584( C549 C584 ) C549_=_C586( C549 C586 ) \nC549_=_C595( C549 C595 ) C549_=_C596( C549 C596 ) C549_=_C597( C549 C597 ) C549_=_C599( C549 C599 ) C549_=_C600( C549 C600 ) C549_=_C601( C549 C601 ) \nC549_=_C603( C549 C603 ) C549_=_C606( C549 C606 ) C549_=_C607( C549 C607 ) C549_=_C612( C549 C612 ) C549_=_C613( C549 C613 ) C549_=_C617( C549 C617 ) \nC549_=_C619( C549 C619 ) C549_=_C627( C549 C627 ) C549_=_C628( C549 C628 ) C549_=_C629( C549 C629 ) C549_=_C632( C549 C632 ) C549_=_C634( C549 C634 ) \nC549_=_C636( C549 C636 ) C549_=_C638( C549 C638 ) C549_=_C641( C549 C641 ) C549_=_C642( C549 C642 ) C549_=_C643( C549 C643 ) C549_=_C644( C549 C644 ) \nC549_=_C645( C549 C645 ) C549_=_C646( C549 C646 ) C549_=_C647( C549 C647 ) C549_=_C648( C549 C648 ) C549_=_C654( C549 C654 ) C549_=_C656( C549 C656 ) \nC549_=_C660( C549 C660 ) C549_=_C670( C549 C670 ) C549_=_C678( C549 C678 ) C549_=_C679( C549 C679 ) C549_=_C686( C549 C686 ) C549_=_C688( C549 C688 ) \nC549_=_C690( C549 C690 ) C549_=_C693( C549 C693 ) C549_=_C696( C549 C696 ) C549_=_C697( C549 C697 ) C549_=_C699( C549 C699 ) C549_=_C702( C549 C702 ) \nC549_=_C707( C549 C707 ) C549_=_C714( C549 C714 ) C549_=_C717( C549 C717 ) C549_=_C718( C549 C718 ) C549_=_C721( C549 C721 ) C549_=_C722( C549 C722 ) \nC549_=_C723( C549 C723 ) C549_=_C731( C549 C731 ) C549_=_C733( C549 C733 ) C549_=_C734( C549 C734 ) C549_=_C735( C549 C735 ) C549_=_C739( C549 C739 ) \nC549_=_C741( C549 C741 ) C549_=_C744( C549 C744 ) C549_=_C745( C549 C745 ) C549_=_C746( C549 C746 ) C549_=_C748( C549 C748 ) C549_=_C751( C549 C751 ) \nC549_=_C757( C549 C757 ) C549_=_C760( C549 C760 ) C549_=_C761( C549 C761 ) C549_=_C764( C549 C764 ) C549_=_C766( C549 C766 ) C549_=_C769( C549 C769 ) \nC549_=_C770( C549 C770 ) C549_=_C772( C549 C772 ) C549_=_C773( C549 C773 ) C549_=_C778( C549 C778 ) C549_=_C781( C549 C781 ) C549_=_C783( C549 C783 ) \nC549_=_C789( C549 C789 ) C549_=_C791( C549 C791 ) C549_=_C796( C549 C796 ) C550_=_C551( C550 C551 ) C550_=_C554( C550 C554 ) C550_=_C556( C550 C556 ) \nC550_=_C559( C550 C559 ) C550_=_C569( C550 C569 ) C550_=_C570( C550 C570 ) C550_=_C571( C550 C571 ) C550_=_C577( C550 C577 ) C550_=_C582( C550 C582 ) \nC550_=_C586( C550 C586 ) C550_=_C592( C550 C592 ) C550_=_C595( C550 C595 ) C550_=_C597( C550 C597 ) C550_=_C601( C550 C601 ) C550_=_C607( C550 C607 ) \nC550_=_C608( C550 C608 ) C550_=_C610( C550 C610 ) C550_=_C612( C550 C612 ) C550_=_C614( C550 C614 ) C550_=_C615( C550 C615 ) C550_=_C620( C550 C620 ) \nC550_=_C621( C550 C621 ) C550_=_C624( C550 C624 ) C550_=_C625( C550 C625 ) C550_=_C626( C550 C626 ) C550_=_C628( C550 C628 ) C550_=_C629( C550 C629 ) \nC550_=_C631( C550 C631 ) C550_=_C634( C550 C634 ) C550_=_C636( C550 C636 ) C550_=_C638( C550 C638 ) C550_=_C641( C550 C641 ) C550_=_C642( C550 C642 ) \nC550_=_C643( C550 C643 ) C550_=_C644( C550 C644 ) C550_=_C645( C550 C645 ) C550_=_C646( C550 C646 ) C550_=_C647( C550 C647 ) C550_=_C648( C550 C648 ) \nC550_=_C653( C550 C653 ) C550_=_C654( C550 C654 ) C550_=_C656( C550 C656 ) C550_=_C657( C550 C657 ) C550_=_C659( C550 C659 ) C550_=_C660( C550 C660 ) \nC550_=_C667( C550 C667 ) C550_=_C668( C550 C668 ) C550_=_C669( C550 C669 ) C550_=_C673( C550 C673 ) C550_=_C679( C550 C679 ) C550_=_C680( C550 C680 ) \nC550_=_C681( C550 C681 ) C550_=_C682( C550 C682 ) C550_=_C687( C550 C687 ) C550_=_C688( C550 C688 ) C550_=_C694( C550 C694 ) C550_=_C696( C550 C696 ) \nC550_=_C697( C550 C697 ) C550_=_C698( C550 C698 ) C550_=_C703( C550 C703 ) C550_=_C706( C550 C706 ) C550_=_C708( C550 C708 ) C550_=_C709( C550 C709 ) \nC550_=_C714( C550 C714 ) C550_=_C715( C550 C715 ) C550_=_C719( C550 C719 ) C550_=_C721( C550 C721 ) C550_=_C724( C550 C724 ) C550_=_C728( C550 C728 ) \nC550_=_C729( C550 C729 ) C550_=_C731( C550 C731 ) C550_=_C741( C550 C741 ) C550_=_C742( C550 C742 ) C550_=_C749( C550 C749 ) C550_=_C751( C550 C751 ) \nC550_=_C754( C550 C754 ) C550_=_C755( C550 C755 ) C550_=_C756( C550 C756 ) C550_=_C759( C550 C759 ) C550_=_C760( C550 C760 ) C550_=_C763( C550 C763 ) \nC550_=_C771( C550 C771 ) C550_=_C772( C550 C772 ) C550_=_C777(</w:t>
      </w:r>
    </w:p>
    <w:p>
      <w:pPr>
        <w:pStyle w:val="PreformattedText"/>
        <w:bidi w:val="0"/>
        <w:spacing w:before="0" w:after="0"/>
        <w:jc w:val="left"/>
        <w:rPr/>
      </w:pPr>
      <w:r>
        <w:rPr/>
        <w:t xml:space="preserve"> </w:t>
      </w:r>
      <w:r>
        <w:rPr/>
        <w:t>C550 C777 ) C550_=_C781( C550 C781 ) C550_=_C783( C550 C783 ) C550_=_C785( C550 C785 ) \nC550_=_C786( C550 C786 ) C550_=_C788( C550 C788 ) C550_=_C789( C550 C789 ) C550_=_C790( C550 C790 ) C550_=_C791( C550 C791 ) C550_=_C792( C550 C792 ) \nC550_=_C793( C550 C793 ) C550_=_C794( C550 C794 ) C550_=_C795( C550 C795 ) C550_=_C796( C550 C796 ) C551_=_C552( C551 C552 ) C551_=_C553( C551 C553 ) \nC551_=_C554( C551 C554 ) C551_=_C555( C551 C555 ) C551_=_C556( C551 C556 ) C551_=_C557( C551 C557 ) C551_=_C559( C551 C559 ) C551_=_C560( C551 C560 ) \nC551_=_C562( C551 C562 ) C551_=_C568( C551 C568 ) C551_=_C569( C551 C569 ) C551_=_C570( C551 C570 ) C551_=_C571( C551 C571 ) C551_=_C577( C551 C577 ) \nC551_=_C581( C551 C581 ) C551_=_C584( C551 C584 ) C551_=_C587( C551 C587 ) C551_=_C589( C551 C589 ) C551_=_C590( C551 C590 ) C551_=_C602( C551 C602 ) \nC551_=_C603( C551 C603 ) C551_=_C612( C551 C612 ) C551_=_C614( C551 C614 ) C551_=_C623( C551 C623 ) C551_=_C626( C551 C626 ) C551_=_C630( C551 C630 ) \nC551_=_C631( C551 C631 ) C551_=_C634( C551 C634 ) C551_=_C636( C551 C636 ) C551_=_C639( C551 C639 ) C551_=_C645( C551 C645 ) C551_=_C646( C551 C646 ) \nC551_=_C647( C551 C647 ) C551_=_C649( C551 C649 ) C551_=_C650( C551 C650 ) C551_=_C651( C551 C651 ) C551_=_C652( C551 C652 ) C551_=_C653( C551 C653 ) \nC551_=_C654( C551 C654 ) C551_=_C655( C551 C655 ) C551_=_C656( C551 C656 ) C551_=_C657( C551 C657 ) C551_=_C664( C551 C664 ) C551_=_C666( C551 C666 ) \nC551_=_C667( C551 C667 ) C551_=_C672( C551 C672 ) C551_=_C679( C551 C679 ) C551_=_C689( C551 C689 ) C551_=_C705( C551 C705 ) C551_=_C709( C551 C709 ) \nC551_=_C715( C551 C715 ) C551_=_C716( C551 C716 ) C551_=_C717( C551 C717 ) C551_=_C718( C551 C718 ) C551_=_C719( C551 C719 ) C551_=_C720( C551 C720 ) \nC551_=_C722( C551 C722 ) C551_=_C724( C551 C724 ) C551_=_C727( C551 C727 ) C551_=_C728( C551 C728 ) C551_=_C729( C551 C729 ) C551_=_C731( C551 C731 ) \nC551_=_C746( C551 C746 ) C551_=_C749( C551 C749 ) C551_=_C751( C551 C751 ) C551_=_C753( C551 C753 ) C551_=_C754( C551 C754 ) C551_=_C756( C551 C756 ) \nC551_=_C757( C551 C757 ) C551_=_C759( C551 C759 ) C551_=_C760( C551 C760 ) C551_=_C761( C551 C761 ) C551_=_C762( C551 C762 ) C551_=_C763( C551 C763 ) \nC551_=_C764( C551 C764 ) C551_=_C768( C551 C768 ) C551_=_C771( C551 C771 ) C551_=_C772( C551 C772 ) C551_=_C777( C551 C777 ) C551_=_C782( C551 C782 ) \nC551_=_C783( C551 C783 ) C551_=_C787( C551 C787 ) C551_=_C789( C551 C789 ) C551_=_C790( C551 C790 ) C551_=_C793( C551 C793 ) C551_=_C795( C551 C795 ) \nC552_=_C553( C552 C553 ) C552_=_C554( C552 C554 ) C552_=_C555( C552 C555 ) C552_=_C556( C552 C556 ) C552_=_C557( C552 C557 ) C552_=_C561( C552 C561 ) \nC552_=_C562( C552 C562 ) C552_=_C563( C552 C563 ) C552_=_C565( C552 C565 ) C552_=_C566( C552 C566 ) C552_=_C573( C552 C573 ) C552_=_C575( C552 C575 ) \nC552_=_C576( C552 C576 ) C552_=_C578( C552 C578 ) C552_=_C579( C552 C579 ) C552_=_C582( C552 C582 ) C552_=_C584( C552 C584 ) C552_=_C589( C552 C589 ) \nC552_=_C591( C552 C591 ) C552_=_C597( C552 C597 ) C552_=_C599( C552 C599 ) C552_=_C602( C552 C602 ) C552_=_C604( C552 C604 ) C552_=_C610( C552 C610 ) \nC552_=_C611( C552 C611 ) C552_=_C612( C552 C612 ) C552_=_C614( C552 C614 ) C552_=_C615( C552 C615 ) C552_=_C628( C552 C628 ) C552_=_C630( C552 C630 ) \nC552_=_C632( C552 C632 ) C552_=_C633( C552 C633 ) C552_=_C636( C552 C636 ) C552_=_C641( C552 C641 ) C552_=_C642( C552 C642 ) C552_=_C643( C552 C643 ) \nC552_=_C649( C552 C649 ) C552_=_C650( C552 C650 ) C552_=_C651( C552 C651 ) C552_=_C652( C552 C652 ) C552_=_C653( C552 C653 ) C552_=_C654( C552 C654 ) \nC552_=_C658( C552 C658 ) C552_=_C659( C552 C659 ) C552_=_C668( C552 C668 ) C552_=_C676( C552 C676 ) C552_=_C677( C552 C677 ) C552_=_C678( C552 C678 ) \nC552_=_C684( C552 C684 ) C552_=_C685( C552 C685 ) C552_=_C686( C552 C686 ) C552_=_C689( C552 C689 ) C552_=_C690( C552 C690 ) C552_=_C693( C552 C693 ) \nC552_=_C694( C552 C694 ) C552_=_C699( C552 C699 ) C552_=_C709( C552 C709 ) C552_=_C712( C552 C712 ) C552_=_C715( C552 C715 ) C552_=_C716( C552 C716 ) \nC552_=_C717( C552 C717 ) C552_=_C718( C552 C718 ) C552_=_C721( C552 C721 ) C552_=_C722( C552 C722 ) C552_=_C723( C552 C723 ) C552_=_C728( C552 C728 ) \nC552_=_C730( C552 C730 ) C552_=_C732( C552 C732 ) C552_=_C733( C552 C733 ) C552_=_C734( C552 C734 ) C552_=_C740( C552 C740 ) C552_=_C741( C552 C741 ) \nC552_=_C745( C552 C745 ) C552_=_C748( C552 C748 ) C552_=_C753( C552 C753 ) C552_=_C761( C552 C761 ) C552_=_C762( C552 C762 ) C552_=_C764( C552 C764 ) \nC552_=_C765( C552 C765 ) C552_=_C766( C552 C766 ) C552_=_C770( C552 C770 ) C552_=_C773( C552 C773 ) C552_=_C775( C552 C775 ) C552_=_C776( C552 C776 ) \nC552_=_C779( C552 C779 ) C552_=_C780( C552 C780 ) C552_=_C783( C552 C783 ) C552_=_C789( C552 C789 ) C552_=_C790( C552 C790 ) C552_=_C791( C552 C791 ) \nC552_=_C795( C552 C795 ) C553_=_C554( C553 C554 ) C553_=_C555( C553 C555 ) C553_=_C556( C553 C556 ) C553_=_C557( C553 C557 ) C553_=_C561( C553 C561 ) \nC553_=_C563( C553 C563 ) C553_=_C564( C553 C564 ) C553_=_C565( C553 C565 ) C553_=_C566( C553 C566 ) C553_=_C567( C553 C567 ) C553_=_C568( C553 C568 ) \nC553_=_C569( C553 C569 ) C553_=_C578( C553 C578 ) C553_=_C579( C553 C579 ) C553_=_C583( C553 C583 ) C553_=_C587( C553 C587 ) C553_=_C588( C553 C588 ) \nC553_=_C589( C553 C589 ) C553_=_C591( C553 C591 ) C553_=_C592( C553 C592 ) C553_=_C593( C553 C593 ) C553_=_C594( C553 C594 ) C553_=_C604( C553 C604 ) \nC553_=_C610( C553 C610 ) C553_=_C616( C553 C616 ) C553_=_C623( C553 C623 ) C553_=_C626( C553 C626 ) C553_=_C629( C553 C629 ) C553_=_C639( C553 C639 ) \nC553_=_C641( C553 C641 ) C553_=_C643( C553 C643 ) C553_=_C648( C553 C648 ) C553_=_C649( C553 C649 ) C553_=_C650( C553 C650 ) C553_=_C651( C553 C651 ) \nC553_=_C652( C553 C652 ) C553_=_C653( C553 C653 ) C553_=_C654( C553 C654 ) C553_=_C655( C553 C655 ) C553_=_C659( C553 C659 ) C553_=_C668( C553 C668 ) \nC553_=_C669( C553 C669 ) C553_=_C674( C553 C674 ) C553_=_C679( C553 C679 ) C553_=_C680( C553 C680 ) C553_=_C681( C553 C681 ) C553_=_C682( C553 C682 ) \nC553_=_C683( C553 C683 ) C553_=_C685( C553 C685 ) C553_=_C705( C553 C705 ) C553_=_C707( C553 C707 ) C553_=_C709( C553 C709 ) C553_=_C710( C553 C710 ) \nC553_=_C712( C553 C712 ) C553_=_C713( C553 C713 ) C553_=_C714( C553 C714 ) C553_=_C715( C553 C715 ) C553_=_C716( C553 C716 ) C553_=_C717( C553 C717 ) \nC553_=_C718( C553 C718 ) C553_=_C719( C553 C719 ) C553_=_C721( C553 C721 ) C553_=_C726( C553 C726 ) C553_=_C730( C553 C730 ) C553_=_C731( C553 C731 ) \nC553_=_C732( C553 C732 ) C553_=_C733( C553 C733 ) C553_=_C736( C553 C736 ) C553_=_C737( C553 C737 ) C553_=_C738( C553 C738 ) C553_=_C742( C553 C742 ) \nC553_=_C750( C553 C750 ) C553_=_C752( C553 C752 ) C553_=_C753( C553 C753 ) C553_=_C757( C553 C757 ) C553_=_C760( C553 C760 ) C553_=_C761( C553 C761 ) \nC553_=_C762( C553 C762 ) C553_=_C763( C553 C763 ) C553_=_C767( C553 C767 ) C553_=_C768( C553 C768 ) C553_=_C769( C553 C769 ) C553_=_C770( C553 C770 ) \nC553_=_C773( C553 C773 ) C553_=_C774( C553 C774 ) C553_=_C777( C553 C777 ) C553_=_C782( C553 C782 ) C553_=_C783( C553 C783 ) C553_=_C786( C553 C786 ) \nC553_=_C788( C553 C788 ) C553_=_C789( C553 C789 ) C553_=_C794( C553 C794 ) C554_=_C555( C554 C555 ) C554_=_C556( C554 C556 ) C554_=_C557( C554 C557 ) \nC554_=_C568( C554 C568 ) C554_=_C570( C554 C570 ) C554_=_C572( C554 C572 ) C554_=_C573( C554 C573 ) C554_=_C577( C554 C577 ) C554_=_C578( C554 C578 ) \nC554_=_C579( C554 C579 ) C554_=_C582( C554 C582 ) C554_=_C586( C554 C586 ) C554_=_C593( C554 C593 ) C554_=_C597( C554 C597 ) C554_=_C602( C554 C602 ) \nC554_=_C603( C554 C603 ) C554_=_C607( C554 C607 ) C554_=_C610( C554 C610 ) C554_=_C615( C554 C615 ) C554_=_C619( C554 C619 ) C554_=_C620( C554 C620 ) \nC554_=_C621( C554 C621 ) C554_=_C627( C554 C627 ) C554_=_C629( C554 C629 ) C554_=_C631( C554 C631 ) C554_=_C632( C554 C632 ) C554_=_C637( C554 C637 ) \nC554_=_C639( C554 C639 ) C554_=_C640( C554 C640 ) C554_=_C648( C554 C648 ) C554_=_C649( C554 C649 ) C554_=_C650( C554 C650 ) C554_=_C651( C554 C651 ) \nC554_=_C652( C554 C652 ) C554_=_C653( C554 C653 ) C554_=_C654( C554 C654 ) C554_=_C655( C554 C655 ) C554_=_C656( C554 C656 ) C554_=_C659( C554 C659 ) \nC554_=_C660( C554 C660 ) C554_=_C662( C554 C662 ) C554_=_C663( C554 C663 ) C554_=_C664( C554 C664 ) C554_=_C665( C554 C665 ) C554_=_C673( C554 C673 ) \nC554_=_C678( C554 C678 ) C554_=_C682( C554 C682 ) C554_=_C690( C554 C690 ) C554_=_C694( C554 C694 ) C554_=_C696( C554 C696 ) C554_=_C697( C554 C697 ) \nC554_=_C698( C554 C698 ) C554_=_C699( C554 C699 ) C554_=_C701( C554 C701 ) C554_=_C702( C554 C702 ) C554_=_C703( C554 C703 ) C554_=_C709( C554 C709 ) \nC554_=_C715( C554 C715 ) C554_=_C716( C554 C716 ) C554_=_C717( C554 C717 ) C554_=_C718( C554 C718 ) C554_=_C719( C554 C719 ) C554_=_C721( C554 C721 ) \nC554_=_C722( C554 C722 ) C554_=_C725( C554 C725 ) C554_=_C726( C554 C726 ) C554_=_C728( C554 C728 ) C554_=_C732( C554 C732 ) C554_=_C733( C554 C733 ) \nC554_=_C735( C554 C735 ) C554_=_C736( C554 C736 ) C554_=_C739( C554 C739 ) C554_=_C741( C554 C741 ) C554_=_C745( C554 C745 ) C554_=_C748( C554 C748 ) \nC554_=_C751( C554 C751 ) C554_=_C752( C554 C752 ) C554_=_C753( C554 C753 ) C554_=_C755( C554 C755 ) C554_=_C759( C554 C759 ) C554_=_C760( C554 C760 ) \nC554_=_C761( C554 C761 ) C554_=_C762( C554 C762 ) C554_=_C763( C554 C763 ) C554_=_C764( C554 C764 ) C554_=_C771( C554 C771 ) C554_=_C772( C554 C772 ) \nC554_=_C773( C554 C773 ) C554_=_C774( C554 C774 ) C554_=_C778( C554 C778 ) C554_=_C781( C554 C781 ) C554_=_C782( C554 C782 ) C554_=_C783( C554 C783 ) \nC554_=_C785( C554 C785 ) C554_=_C788( C554 C788 ) C554_=_C789( C554 C789 ) C554_=_C794( C554 C794 ) C554_=_C796( C554 C796 ) C555_=_C556( C555 C556 ) \nC555_=_C557( C555 C557 ) C555_=_C561( C555 C561 ) C555_=_C563( C555 C563 ) C555_=_C567( C555 C567 ) C555_=_C568( C555 C568 ) C555_=_C569( C555 C569 ) \nC555_=_C578( C555 C578 ) C555_=_C579( C555 C579 ) C555_=_C583( C555 C583 ) C555_=_C587(</w:t>
      </w:r>
    </w:p>
    <w:p>
      <w:pPr>
        <w:pStyle w:val="PreformattedText"/>
        <w:bidi w:val="0"/>
        <w:spacing w:before="0" w:after="0"/>
        <w:jc w:val="left"/>
        <w:rPr/>
      </w:pPr>
      <w:r>
        <w:rPr/>
        <w:t xml:space="preserve"> </w:t>
      </w:r>
      <w:r>
        <w:rPr/>
        <w:t>C555 C587 ) C555_=_C588( C555 C588 ) C555_=_C589( C555 C589 ) \nC555_=_C592( C555 C592 ) C555_=_C593( C555 C593 ) C555_=_C594( C555 C594 ) C555_=_C599( C555 C599 ) C555_=_C610( C555 C610 ) C555_=_C614( C555 C614 ) \nC555_=_C618( C555 C618 ) C555_=_C627( C555 C627 ) C555_=_C628( C555 C628 ) C555_=_C630( C555 C630 ) C555_=_C634( C555 C634 ) C555_=_C639( C555 C639 ) \nC555_=_C643( C555 C643 ) C555_=_C649( C555 C649 ) C555_=_C650( C555 C650 ) C555_=_C651( C555 C651 ) C555_=_C652( C555 C652 ) C555_=_C653( C555 C653 ) \nC555_=_C654( C555 C654 ) C555_=_C655( C555 C655 ) C555_=_C663( C555 C663 ) C555_=_C664( C555 C664 ) C555_=_C668( C555 C668 ) C555_=_C669( C555 C669 ) \nC555_=_C672( C555 C672 ) C555_=_C673( C555 C673 ) C555_=_C674( C555 C674 ) C555_=_C676( C555 C676 ) C555_=_C679( C555 C679 ) C555_=_C680( C555 C680 ) \nC555_=_C681( C555 C681 ) C555_=_C682( C555 C682 ) C555_=_C683( C555 C683 ) C555_=_C685( C555 C685 ) C555_=_C692( C555 C692 ) C555_=_C695( C555 C695 ) \nC555_=_C698( C555 C698 ) C555_=_C700( C555 C700 ) C555_=_C701( C555 C701 ) C555_=_C706( C555 C706 ) C555_=_C707( C555 C707 ) C555_=_C709( C555 C709 ) \nC555_=_C712( C555 C712 ) C555_=_C715( C555 C715 ) C555_=_C716( C555 C716 ) C555_=_C717( C555 C717 ) C555_=_C718( C555 C718 ) C555_=_C719( C555 C719 ) \nC555_=_C725( C555 C725 ) C555_=_C729( C555 C729 ) C555_=_C730( C555 C730 ) C555_=_C731( C555 C731 ) C555_=_C732( C555 C732 ) C555_=_C733( C555 C733 ) \nC555_=_C737( C555 C737 ) C555_=_C738( C555 C738 ) C555_=_C739( C555 C739 ) C555_=_C740( C555 C740 ) C555_=_C741( C555 C741 ) C555_=_C745( C555 C745 ) \nC555_=_C752( C555 C752 ) C555_=_C753( C555 C753 ) C555_=_C756( C555 C756 ) C555_=_C760( C555 C760 ) C555_=_C761( C555 C761 ) C555_=_C762( C555 C762 ) \nC555_=_C766( C555 C766 ) C555_=_C768( C555 C768 ) C555_=_C769( C555 C769 ) C555_=_C770( C555 C770 ) C555_=_C774( C555 C774 ) C555_=_C777( C555 C777 ) \nC555_=_C780( C555 C780 ) C555_=_C781( C555 C781 ) C555_=_C783( C555 C783 ) C555_=_C785( C555 C785 ) C555_=_C786( C555 C786 ) C555_=_C788( C555 C788 ) \nC555_=_C789( C555 C789 ) C555_=_C790( C555 C790 ) C555_=_C791( C555 C791 ) C555_=_C792( C555 C792 ) C555_=_C796( C555 C796 ) C556_=_C557( C556 C557 ) \nC556_=_C563( C556 C563 ) C556_=_C565( C556 C565 ) C556_=_C566( C556 C566 ) C556_=_C569( C556 C569 ) C556_=_C570( C556 C570 ) C556_=_C574( C556 C574 ) \nC556_=_C575( C556 C575 ) C556_=_C577( C556 C577 ) C556_=_C578( C556 C578 ) C556_=_C579( C556 C579 ) C556_=_C580( C556 C580 ) C556_=_C582( C556 C582 ) \nC556_=_C586( C556 C586 ) C556_=_C587( C556 C587 ) C556_=_C588( C556 C588 ) C556_=_C589( C556 C589 ) C556_=_C593( C556 C593 ) C556_=_C597( C556 C597 ) \nC556_=_C601( C556 C601 ) C556_=_C602( C556 C602 ) C556_=_C608( C556 C608 ) C556_=_C609( C556 C609 ) C556_=_C611( C556 C611 ) C556_=_C612( C556 C612 ) \nC556_=_C618( C556 C618 ) C556_=_C620( C556 C620 ) C556_=_C624( C556 C624 ) C556_=_C631( C556 C631 ) C556_=_C633( C556 C633 ) C556_=_C635( C556 C635 ) \nC556_=_C637( C556 C637 ) C556_=_C641( C556 C641 ) C556_=_C642( C556 C642 ) C556_=_C648( C556 C648 ) C556_=_C649( C556 C649 ) C556_=_C650( C556 C650 ) \nC556_=_C651( C556 C651 ) C556_=_C652( C556 C652 ) C556_=_C653( C556 C653 ) C556_=_C654( C556 C654 ) C556_=_C658( C556 C658 ) C556_=_C660( C556 C660 ) \nC556_=_C661( C556 C661 ) C556_=_C667( C556 C667 ) C556_=_C668( C556 C668 ) C556_=_C669( C556 C669 ) C556_=_C674( C556 C674 ) C556_=_C675( C556 C675 ) \nC556_=_C676( C556 C676 ) C556_=_C680( C556 C680 ) C556_=_C682( C556 C682 ) C556_=_C685( C556 C685 ) C556_=_C687( C556 C687 ) C556_=_C688( C556 C688 ) \nC556_=_C694( C556 C694 ) C556_=_C700( C556 C700 ) C556_=_C701( C556 C701 ) C556_=_C706( C556 C706 ) C556_=_C707( C556 C707 ) C556_=_C708( C556 C708 ) \nC556_=_C709( C556 C709 ) C556_=_C710( C556 C710 ) C556_=_C712( C556 C712 ) C556_=_C713( C556 C713 ) C556_=_C714( C556 C714 ) C556_=_C715( C556 C715 ) \nC556_=_C716( C556 C716 ) C556_=_C717( C556 C717 ) C556_=_C718( C556 C718 ) C556_=_C719( C556 C719 ) C556_=_C720( C556 C720 ) C556_=_C721( C556 C721 ) \nC556_=_C724( C556 C724 ) C556_=_C725( C556 C725 ) C556_=_C727( C556 C727 ) C556_=_C730( C556 C730 ) C556_=_C731( C556 C731 ) C556_=_C732( C556 C732 ) \nC556_=_C733( C556 C733 ) C556_=_C734( C556 C734 ) C556_=_C740( C556 C740 ) C556_=_C741( C556 C741 ) C556_=_C742( C556 C742 ) C556_=_C743( C556 C743 ) \nC556_=_C744( C556 C744 ) C556_=_C747( C556 C747 ) C556_=_C748( C556 C748 ) C556_=_C751( C556 C751 ) C556_=_C752( C556 C752 ) C556_=_C753( C556 C753 ) \nC556_=_C755( C556 C755 ) C556_=_C756( C556 C756 ) C556_=_C759( C556 C759 ) C556_=_C760( C556 C760 ) C556_=_C761( C556 C761 ) C556_=_C762( C556 C762 ) \nC556_=_C763( C556 C763 ) C556_=_C771( C556 C771 ) C556_=_C775( C556 C775 ) C556_=_C780( C556 C780 ) C556_=_C781( C556 C781 ) C556_=_C783( C556 C783 ) \nC556_=_C786( C556 C786 ) C556_=_C789( C556 C789 ) C556_=_C791( C556 C791 ) C556_=_C793( C556 C793 ) C556_=_C796( C556 C796 ) C557_=_C567( C557 C567 ) \nC557_=_C574( C557 C574 ) C557_=_C577( C557 C577 ) C557_=_C580( C557 C580 ) C557_=_C581( C557 C581 ) C557_=_C583( C557 C583 ) C557_=_C590( C557 C590 ) \nC557_=_C594( C557 C594 ) C557_=_C597( C557 C597 ) C557_=_C599( C557 C599 ) C557_=_C604( C557 C604 ) C557_=_C606( C557 C606 ) C557_=_C609( C557 C609 ) \nC557_=_C611( C557 C611 ) C557_=_C612( C557 C612 ) C557_=_C613( C557 C613 ) C557_=_C615( C557 C615 ) C557_=_C616( C557 C616 ) C557_=_C617( C557 C617 ) \nC557_=_C619( C557 C619 ) C557_=_C620( C557 C620 ) C557_=_C621( C557 C621 ) C557_=_C623( C557 C623 ) C557_=_C626( C557 C626 ) C557_=_C629( C557 C629 ) \nC557_=_C637( C557 C637 ) C557_=_C638( C557 C638 ) C557_=_C640( C557 C640 ) C557_=_C641( C557 C641 ) C557_=_C643( C557 C643 ) C557_=_C647( C557 C647 ) \nC557_=_C649( C557 C649 ) C557_=_C650( C557 C650 ) C557_=_C651( C557 C651 ) C557_=_C652( C557 C652 ) C557_=_C653( C557 C653 ) C557_=_C654( C557 C654 ) \nC557_=_C663( C557 C663 ) C557_=_C667( C557 C667 ) C557_=_C671( C557 C671 ) C557_=_C674( C557 C674 ) C557_=_C677( C557 C677 ) C557_=_C683( C557 C683 ) \nC557_=_C689( C557 C689 ) C557_=_C698( C557 C698 ) C557_=_C699( C557 C699 ) C557_=_C700( C557 C700 ) C557_=_C702( C557 C702 ) C557_=_C709( C557 C709 ) \nC557_=_C710( C557 C710 ) C557_=_C713( C557 C713 ) C557_=_C715( C557 C715 ) C557_=_C716( C557 C716 ) C557_=_C717( C557 C717 ) C557_=_C718( C557 C718 ) \nC557_=_C723( C557 C723 ) C557_=_C724( C557 C724 ) C557_=_C727( C557 C727 ) C557_=_C729( C557 C729 ) C557_=_C732( C557 C732 ) C557_=_C736( C557 C736 ) \nC557_=_C738( C557 C738 ) C557_=_C744( C557 C744 ) C557_=_C746( C557 C746 ) C557_=_C753( C557 C753 ) C557_=_C757( C557 C757 ) C557_=_C758( C557 C758 ) \nC557_=_C761( C557 C761 ) C557_=_C762( C557 C762 ) C557_=_C763( C557 C763 ) C557_=_C766( C557 C766 ) C557_=_C767( C557 C767 ) C557_=_C769( C557 C769 ) \nC557_=_C772( C557 C772 ) C557_=_C774( C557 C774 ) C557_=_C779( C557 C779 ) C557_=_C782( C557 C782 ) C557_=_C783( C557 C783 ) C557_=_C788( C557 C788 ) \nC557_=_C789( C557 C789 ) C557_=_C790( C557 C790 ) C557_=_C792( C557 C792 ) C559_=_C560( C559 C560 ) C559_=_C569( C559 C569 ) C559_=_C570( C559 C570 ) \nC559_=_C571( C559 C571 ) C559_=_C575( C559 C575 ) C559_=_C577( C559 C577 ) C559_=_C584( C559 C584 ) C559_=_C587( C559 C587 ) C559_=_C590( C559 C590 ) \nC559_=_C592( C559 C592 ) C559_=_C601( C559 C601 ) C559_=_C602( C559 C602 ) C559_=_C605( C559 C605 ) C559_=_C612( C559 C612 ) C559_=_C614( C559 C614 ) \nC559_=_C615( C559 C615 ) C559_=_C623( C559 C623 ) C559_=_C625( C559 C625 ) C559_=_C626( C559 C626 ) C559_=_C629( C559 C629 ) C559_=_C630( C559 C630 ) \nC559_=_C631( C559 C631 ) C559_=_C634( C559 C634 ) C559_=_C636( C559 C636 ) C559_=_C638( C559 C638 ) C559_=_C639( C559 C639 ) C559_=_C644( C559 C644 ) \nC559_=_C645( C559 C645 ) C559_=_C647( C559 C647 ) C559_=_C648( C559 C648 ) C559_=_C649( C559 C649 ) C559_=_C650( C559 C650 ) C559_=_C651( C559 C651 ) \nC559_=_C653( C559 C653 ) C559_=_C654( C559 C654 ) C559_=_C655( C559 C655 ) C559_=_C656( C559 C656 ) C559_=_C657( C559 C657 ) C559_=_C662( C559 C662 ) \nC559_=_C663( C559 C663 ) C559_=_C664( C559 C664 ) C559_=_C665( C559 C665 ) C559_=_C667( C559 C667 ) C559_=_C669( C559 C669 ) C559_=_C672( C559 C672 ) \nC559_=_C674( C559 C674 ) C559_=_C675( C559 C675 ) C559_=_C676( C559 C676 ) C559_=_C679( C559 C679 ) C559_=_C681( C559 C681 ) C559_=_C690( C559 C690 ) \nC559_=_C694( C559 C694 ) C559_=_C696( C559 C696 ) C559_=_C697( C559 C697 ) C559_=_C698( C559 C698 ) C559_=_C705( C559 C705 ) C559_=_C708( C559 C708 ) \nC559_=_C712( C559 C712 ) C559_=_C719( C559 C719 ) C559_=_C720( C559 C720 ) C559_=_C724( C559 C724 ) C559_=_C727( C559 C727 ) C559_=_C728( C559 C728 ) \nC559_=_C729( C559 C729 ) C559_=_C731( C559 C731 ) C559_=_C734( C559 C734 ) C559_=_C735( C559 C735 ) C559_=_C737( C559 C737 ) C559_=_C746( C559 C746 ) \nC559_=_C748( C559 C748 ) C559_=_C749( C559 C749 ) C559_=_C751( C559 C751 ) C559_=_C753( C559 C753 ) C559_=_C754( C559 C754 ) C559_=_C755( C559 C755 ) \nC559_=_C756( C559 C756 ) C559_=_C760( C559 C760 ) C559_=_C761( C559 C761 ) C559_=_C763( C559 C763 ) C559_=_C764( C559 C764 ) C559_=_C768( C559 C768 ) \nC559_=_C772( C559 C772 ) C559_=_C775( C559 C775 ) C559_=_C776( C559 C776 ) C559_=_C777( C559 C777 ) C559_=_C782( C559 C782 ) C559_=_C787( C559 C787 ) \nC559_=_C790( C559 C790 ) C559_=_C791( C559 C791 ) C559_=_C793( C559 C793 ) C559_=_C795( C559 C795 ) C559_=_C796( C559 C796 ) C560_=_C564( C560 C564 ) \nC560_=_C565( C560 C565 ) C560_=_C572( C560 C572 ) C560_=_C576( C560 C576 ) C560_=_C580( C560 C580 ) C560_=_C585( C560 C585 ) C560_=_C594( C560 C594 ) \nC560_=_C595( C560 C595 ) C560_=_C596( C560 C596 ) C560_=_C605( C560 C605 ) C560_=_C613( C560 C613 ) C560_=_C615( C560 C615 ) C560_=_C616( C560 C616 ) \nC560_=_C618( C560 C618 ) C560_=_C621( C560 C621 ) C560_=_C625( C560 C625 ) C560_=_C628( C560 C628 ) C560_=_C630( C560 C630 ) C560_=_C631( C560 C631 ) \nC560_=_C634( C560 C634 ) C560_=_C636( C560 C636 ) C560_=_C639( C560 C639 ) C560_=_C640( C560 C640 ) C560_=_C642(</w:t>
      </w:r>
    </w:p>
    <w:p>
      <w:pPr>
        <w:pStyle w:val="PreformattedText"/>
        <w:bidi w:val="0"/>
        <w:spacing w:before="0" w:after="0"/>
        <w:jc w:val="left"/>
        <w:rPr/>
      </w:pPr>
      <w:r>
        <w:rPr/>
        <w:t xml:space="preserve"> </w:t>
      </w:r>
      <w:r>
        <w:rPr/>
        <w:t>C560 C642 ) C560_=_C644( C560 C644 ) \nC560_=_C645( C560 C645 ) C560_=_C647( C560 C647 ) C560_=_C648( C560 C648 ) C560_=_C649( C560 C649 ) C560_=_C650( C560 C650 ) C560_=_C653( C560 C653 ) \nC560_=_C655( C560 C655 ) C560_=_C656( C560 C656 ) C560_=_C657( C560 C657 ) C560_=_C658( C560 C658 ) C560_=_C659( C560 C659 ) C560_=_C661( C560 C661 ) \nC560_=_C664( C560 C664 ) C560_=_C667( C560 C667 ) C560_=_C669( C560 C669 ) C560_=_C671( C560 C671 ) C560_=_C681( C560 C681 ) C560_=_C683( C560 C683 ) \nC560_=_C684( C560 C684 ) C560_=_C685( C560 C685 ) C560_=_C687( C560 C687 ) C560_=_C691( C560 C691 ) C560_=_C702( C560 C702 ) C560_=_C703( C560 C703 ) \nC560_=_C704( C560 C704 ) C560_=_C705( C560 C705 ) C560_=_C706( C560 C706 ) C560_=_C710( C560 C710 ) C560_=_C711( C560 C711 ) C560_=_C712( C560 C712 ) \nC560_=_C716( C560 C716 ) C560_=_C718( C560 C718 ) C560_=_C719( C560 C719 ) C560_=_C720( C560 C720 ) C560_=_C721( C560 C721 ) C560_=_C722( C560 C722 ) \nC560_=_C728( C560 C728 ) C560_=_C730( C560 C730 ) C560_=_C738( C560 C738 ) C560_=_C739( C560 C739 ) C560_=_C740( C560 C740 ) C560_=_C743( C560 C743 ) \nC560_=_C747( C560 C747 ) C560_=_C750( C560 C750 ) C560_=_C752( C560 C752 ) C560_=_C754( C560 C754 ) C560_=_C755( C560 C755 ) C560_=_C760( C560 C760 ) \nC560_=_C761( C560 C761 ) C560_=_C762( C560 C762 ) C560_=_C763( C560 C763 ) C560_=_C764( C560 C764 ) C560_=_C771( C560 C771 ) C560_=_C778( C560 C778 ) \nC560_=_C780( C560 C780 ) C560_=_C788( C560 C788 ) C560_=_C789( C560 C789 ) C560_=_C790( C560 C790 ) C560_=_C791( C560 C791 ) C560_=_C792( C560 C792 ) \nC560_=_C795( C560 C795 ) C561_=_C562( C561 C562 ) C561_=_C563( C561 C563 ) C561_=_C564( C561 C564 ) C561_=_C567( C561 C567 ) C561_=_C568( C561 C568 ) \nC561_=_C574( C561 C574 ) C561_=_C578( C561 C578 ) C561_=_C579( C561 C579 ) C561_=_C580( C561 C580 ) C561_=_C581( C561 C581 ) C561_=_C582( C561 C582 ) \nC561_=_C583( C561 C583 ) C561_=_C584( C561 C584 ) C561_=_C590( C561 C590 ) C561_=_C592( C561 C592 ) C561_=_C593( C561 C593 ) C561_=_C604( C561 C604 ) \nC561_=_C605( C561 C605 ) C561_=_C608( C561 C608 ) C561_=_C609( C561 C609 ) C561_=_C616( C561 C616 ) C561_=_C617( C561 C617 ) C561_=_C628( C561 C628 ) \nC561_=_C631( C561 C631 ) C561_=_C632( C561 C632 ) C561_=_C633( C561 C633 ) C561_=_C639( C561 C639 ) C561_=_C642( C561 C642 ) C561_=_C646( C561 C646 ) \nC561_=_C647( C561 C647 ) C561_=_C651( C561 C651 ) C561_=_C655( C561 C655 ) C561_=_C658( C561 C658 ) C561_=_C666( C561 C666 ) C561_=_C667( C561 C667 ) \nC561_=_C668( C561 C668 ) C561_=_C669( C561 C669 ) C561_=_C670( C561 C670 ) C561_=_C672( C561 C672 ) C561_=_C673( C561 C673 ) C561_=_C674( C561 C674 ) \nC561_=_C675( C561 C675 ) C561_=_C677( C561 C677 ) C561_=_C679( C561 C679 ) C561_=_C680( C561 C680 ) C561_=_C681( C561 C681 ) C561_=_C682( C561 C682 ) \nC561_=_C687( C561 C687 ) C561_=_C689( C561 C689 ) C561_=_C690( C561 C690 ) C561_=_C691( C561 C691 ) C561_=_C692( C561 C692 ) C561_=_C694( C561 C694 ) \nC561_=_C696( C561 C696 ) C561_=_C698( C561 C698 ) C561_=_C699( C561 C699 ) C561_=_C700( C561 C700 ) C561_=_C703( C561 C703 ) C561_=_C704( C561 C704 ) \nC561_=_C705( C561 C705 ) C561_=_C708( C561 C708 ) C561_=_C711( C561 C711 ) C561_=_C715( C561 C715 ) C561_=_C716( C561 C716 ) C561_=_C717( C561 C717 ) \nC561_=_C719( C561 C719 ) C561_=_C722( C561 C722 ) C561_=_C725( C561 C725 ) C561_=_C726( C561 C726 ) C561_=_C734( C561 C734 ) C561_=_C737( C561 C737 ) \nC561_=_C738( C561 C738 ) C561_=_C739( C561 C739 ) C561_=_C740( C561 C740 ) C561_=_C741( C561 C741 ) C561_=_C746( C561 C746 ) C561_=_C753( C561 C753 ) \nC561_=_C758( C561 C758 ) C561_=_C759( C561 C759 ) C561_=_C765( C561 C765 ) C561_=_C766( C561 C766 ) C561_=_C767( C561 C767 ) C561_=_C768( C561 C768 ) \nC561_=_C771( C561 C771 ) C561_=_C772( C561 C772 ) C561_=_C774( C561 C774 ) C561_=_C775( C561 C775 ) C561_=_C777( C561 C777 ) C561_=_C783( C561 C783 ) \nC561_=_C785( C561 C785 ) C561_=_C786( C561 C786 ) C561_=_C787( C561 C787 ) C561_=_C788( C561 C788 ) C561_=_C796( C561 C796 ) C562_=_C563( C562 C563 ) \nC562_=_C568( C562 C568 ) C562_=_C574( C562 C574 ) C562_=_C578( C562 C578 ) C562_=_C579( C562 C579 ) C562_=_C580( C562 C580 ) C562_=_C581( C562 C581 ) \nC562_=_C582( C562 C582 ) C562_=_C583( C562 C583 ) C562_=_C584( C562 C584 ) C562_=_C589( C562 C589 ) C562_=_C593( C562 C593 ) C562_=_C594( C562 C594 ) \nC562_=_C602( C562 C602 ) C562_=_C603( C562 C603 ) C562_=_C612( C562 C612 ) C562_=_C613( C562 C613 ) C562_=_C615( C562 C615 ) C562_=_C628( C562 C628 ) \nC562_=_C630( C562 C630 ) C562_=_C632( C562 C632 ) C562_=_C633( C562 C633 ) C562_=_C635( C562 C635 ) C562_=_C637( C562 C637 ) C562_=_C642( C562 C642 ) \nC562_=_C644( C562 C644 ) C562_=_C646( C562 C646 ) C562_=_C651( C562 C651 ) C562_=_C653( C562 C653 ) C562_=_C658( C562 C658 ) C562_=_C665( C562 C665 ) \nC562_=_C666( C562 C666 ) C562_=_C668( C562 C668 ) C562_=_C669( C562 C669 ) C562_=_C670( C562 C670 ) C562_=_C677( C562 C677 ) C562_=_C682( C562 C682 ) \nC562_=_C683( C562 C683 ) C562_=_C684( C562 C684 ) C562_=_C686( C562 C686 ) C562_=_C689( C562 C689 ) C562_=_C690( C562 C690 ) C562_=_C694( C562 C694 ) \nC562_=_C705( C562 C705 ) C562_=_C708( C562 C708 ) C562_=_C716( C562 C716 ) C562_=_C720( C562 C720 ) C562_=_C722( C562 C722 ) C562_=_C729( C562 C729 ) \nC562_=_C730( C562 C730 ) C562_=_C732( C562 C732 ) C562_=_C733( C562 C733 ) C562_=_C739( C562 C739 ) C562_=_C740( C562 C740 ) C562_=_C745( C562 C745 ) \nC562_=_C746( C562 C746 ) C562_=_C748( C562 C748 ) C562_=_C751( C562 C751 ) C562_=_C753( C562 C753 ) C562_=_C756( C562 C756 ) C562_=_C758( C562 C758 ) \nC562_=_C759( C562 C759 ) C562_=_C760( C562 C760 ) C562_=_C761( C562 C761 ) C562_=_C762( C562 C762 ) C562_=_C764( C562 C764 ) C562_=_C765( C562 C765 ) \nC562_=_C766( C562 C766 ) C562_=_C767( C562 C767 ) C562_=_C770( C562 C770 ) C562_=_C771( C562 C771 ) C562_=_C774( C562 C774 ) C562_=_C775( C562 C775 ) \nC562_=_C776( C562 C776 ) C562_=_C777( C562 C777 ) C562_=_C779( C562 C779 ) C562_=_C781( C562 C781 ) C562_=_C784( C562 C784 ) C562_=_C786( C562 C786 ) \nC562_=_C789( C562 C789 ) C562_=_C790( C562 C790 ) C562_=_C793( C562 C793 ) C562_=_C794( C562 C794 ) C562_=_C795( C562 C795 ) C563_=_C564( C563 C564 ) \nC563_=_C569( C563 C569 ) C563_=_C570( C563 C570 ) C563_=_C578( C563 C578 ) C563_=_C579( C563 C579 ) C563_=_C585( C563 C585 ) C563_=_C587( C563 C587 ) \nC563_=_C588( C563 C588 ) C563_=_C589( C563 C589 ) C563_=_C591( C563 C591 ) C563_=_C593( C563 C593 ) C563_=_C595( C563 C595 ) C563_=_C598( C563 C598 ) \nC563_=_C603( C563 C603 ) C563_=_C607( C563 C607 ) C563_=_C609( C563 C609 ) C563_=_C612( C563 C612 ) C563_=_C618( C563 C618 ) C563_=_C628( C563 C628 ) \nC563_=_C632( C563 C632 ) C563_=_C633( C563 C633 ) C563_=_C635( C563 C635 ) C563_=_C639( C563 C639 ) C563_=_C642( C563 C642 ) C563_=_C646( C563 C646 ) \nC563_=_C647( C563 C647 ) C563_=_C649( C563 C649 ) C563_=_C650( C563 C650 ) C563_=_C652( C563 C652 ) C563_=_C656( C563 C656 ) C563_=_C658( C563 C658 ) \nC563_=_C659( C563 C659 ) C563_=_C665( C563 C665 ) C563_=_C666( C563 C666 ) C563_=_C668( C563 C668 ) C563_=_C672( C563 C672 ) C563_=_C674( C563 C674 ) \nC563_=_C676( C563 C676 ) C563_=_C680( C563 C680 ) C563_=_C689( C563 C689 ) C563_=_C692( C563 C692 ) C563_=_C694( C563 C694 ) C563_=_C700( C563 C700 ) \nC563_=_C701( C563 C701 ) C563_=_C702( C563 C702 ) C563_=_C703( C563 C703 ) C563_=_C704( C563 C704 ) C563_=_C706( C563 C706 ) C563_=_C709( C563 C709 ) \nC563_=_C712( C563 C712 ) C563_=_C719( C563 C719 ) C563_=_C720( C563 C720 ) C563_=_C723( C563 C723 ) C563_=_C727( C563 C727 ) C563_=_C728( C563 C728 ) \nC563_=_C730( C563 C730 ) C563_=_C731( C563 C731 ) C563_=_C732( C563 C732 ) C563_=_C733( C563 C733 ) C563_=_C734( C563 C734 ) C563_=_C735( C563 C735 ) \nC563_=_C743( C563 C743 ) C563_=_C745( C563 C745 ) C563_=_C747( C563 C747 ) C563_=_C748( C563 C748 ) C563_=_C749( C563 C749 ) C563_=_C751( C563 C751 ) \nC563_=_C752( C563 C752 ) C563_=_C753( C563 C753 ) C563_=_C755( C563 C755 ) C563_=_C756( C563 C756 ) C563_=_C758( C563 C758 ) C563_=_C760( C563 C760 ) \nC563_=_C764( C563 C764 ) C563_=_C765( C563 C765 ) C563_=_C766( C563 C766 ) C563_=_C768( C563 C768 ) C563_=_C769( C563 C769 ) C563_=_C781( C563 C781 ) \nC563_=_C783( C563 C783 ) C563_=_C784( C563 C784 ) C563_=_C786( C563 C786 ) C564_=_C565( C564 C565 ) C564_=_C566( C564 C566 ) C564_=_C567( C564 C567 ) \nC564_=_C579( C564 C579 ) C564_=_C580( C564 C580 ) C564_=_C583( C564 C583 ) C564_=_C584( C564 C584 ) C564_=_C585( C564 C585 ) C564_=_C590( C564 C590 ) \nC564_=_C591( C564 C591 ) C564_=_C594( C564 C594 ) C564_=_C595( C564 C595 ) C564_=_C596( C564 C596 ) C564_=_C603( C564 C603 ) C564_=_C605( C564 C605 ) \nC564_=_C607( C564 C607 ) C564_=_C614( C564 C614 ) C564_=_C627( C564 C627 ) C564_=_C628( C564 C628 ) C564_=_C629( C564 C629 ) C564_=_C639( C564 C639 ) \nC564_=_C643( C564 C643 ) C564_=_C646( C564 C646 ) C564_=_C650( C564 C650 ) C564_=_C651( C564 C651 ) C564_=_C652( C564 C652 ) C564_=_C657( C564 C657 ) \nC564_=_C659( C564 C659 ) C564_=_C662( C564 C662 ) C564_=_C665( C564 C665 ) C564_=_C671( C564 C671 ) C564_=_C672( C564 C672 ) C564_=_C673( C564 C673 ) \nC564_=_C679( C564 C679 ) C564_=_C681( C564 C681 ) C564_=_C683( C564 C683 ) C564_=_C684( C564 C684 ) C564_=_C685( C564 C685 ) C564_=_C687( C564 C687 ) \nC564_=_C689( C564 C689 ) C564_=_C691( C564 C691 ) C564_=_C693( C564 C693 ) C564_=_C695( C564 C695 ) C564_=_C702( C564 C702 ) C564_=_C703( C564 C703 ) \nC564_=_C704( C564 C704 ) C564_=_C705( C564 C705 ) C564_=_C706( C564 C706 ) C564_=_C708( C564 C708 ) C564_=_C710( C564 C710 ) C564_=_C714( C564 C714 ) \nC564_=_C717( C564 C717 ) C564_=_C720( C564 C720 ) C564_=_C721( C564 C721 ) C564_=_C723( C564 C723 ) C564_=_C726( C564 C726 ) C564_=_C730( C564 C730 ) \nC564_=_C738( C564 C738 ) C564_=_C739( C564 C739 ) C564_=_C740( C564 C740 ) C564_=_C741( C564 C741 ) C564_=_C743( C564 C743 ) C564_=_C745( C564 C745 ) \nC564_=_C749( C564 C749 ) C564_=_C751( C564 C751 ) C564_=_C753( C564 C753 ) C564_=_C754( C564 C754 ) C564_=_C757( C564 C757 ) C564_=_C759(</w:t>
      </w:r>
    </w:p>
    <w:p>
      <w:pPr>
        <w:pStyle w:val="PreformattedText"/>
        <w:bidi w:val="0"/>
        <w:spacing w:before="0" w:after="0"/>
        <w:jc w:val="left"/>
        <w:rPr/>
      </w:pPr>
      <w:r>
        <w:rPr/>
        <w:t xml:space="preserve"> </w:t>
      </w:r>
      <w:r>
        <w:rPr/>
        <w:t>C564 C759 ) \nC564_=_C760( C564 C760 ) C564_=_C763( C564 C763 ) C564_=_C767( C564 C767 ) C564_=_C768( C564 C768 ) C564_=_C769( C564 C769 ) C564_=_C770( C564 C770 ) \nC564_=_C771( C564 C771 ) C564_=_C772( C564 C772 ) C564_=_C776( C564 C776 ) C564_=_C778( C564 C778 ) C564_=_C784( C564 C784 ) C564_=_C785( C564 C785 ) \nC564_=_C787( C564 C787 ) C564_=_C788( C564 C788 ) C564_=_C790( C564 C790 ) C564_=_C793( C564 C793 ) C564_=_C795( C564 C795 ) C564_=_C796( C564 C796 ) \nC565_=_C566( C565 C566 ) C565_=_C567( C565 C567 ) C565_=_C570( C565 C570 ) C565_=_C575( C565 C575 ) C565_=_C580( C565 C580 ) C565_=_C582( C565 C582 ) \nC565_=_C584( C565 C584 ) C565_=_C590( C565 C590 ) C565_=_C591( C565 C591 ) C565_=_C596( C565 C596 ) C565_=_C600( C565 C600 ) C565_=_C605( C565 C605 ) \nC565_=_C606( C565 C606 ) C565_=_C611( C565 C611 ) C565_=_C612( C565 C612 ) C565_=_C613( C565 C613 ) C565_=_C619( C565 C619 ) C565_=_C620( C565 C620 ) \nC565_=_C621( C565 C621 ) C565_=_C629( C565 C629 ) C565_=_C634( C565 C634 ) C565_=_C635( C565 C635 ) C565_=_C636( C565 C636 ) C565_=_C637( C565 C637 ) \nC565_=_C641( C565 C641 ) C565_=_C642( C565 C642 ) C565_=_C643( C565 C643 ) C565_=_C646( C565 C646 ) C565_=_C647( C565 C647 ) C565_=_C651( C565 C651 ) \nC565_=_C654( C565 C654 ) C565_=_C656( C565 C656 ) C565_=_C659( C565 C659 ) C565_=_C660( C565 C660 ) C565_=_C661( C565 C661 ) C565_=_C669( C565 C669 ) \nC565_=_C672( C565 C672 ) C565_=_C673( C565 C673 ) C565_=_C675( C565 C675 ) C565_=_C679( C565 C679 ) C565_=_C683( C565 C683 ) C565_=_C684( C565 C684 ) \nC565_=_C685( C565 C685 ) C565_=_C686( C565 C686 ) C565_=_C691( C565 C691 ) C565_=_C692( C565 C692 ) C565_=_C693( C565 C693 ) C565_=_C694( C565 C694 ) \nC565_=_C700( C565 C700 ) C565_=_C701( C565 C701 ) C565_=_C707( C565 C707 ) C565_=_C709( C565 C709 ) C565_=_C710( C565 C710 ) C565_=_C713( C565 C713 ) \nC565_=_C714( C565 C714 ) C565_=_C716( C565 C716 ) C565_=_C718( C565 C718 ) C565_=_C719( C565 C719 ) C565_=_C720( C565 C720 ) C565_=_C721( C565 C721 ) \nC565_=_C722( C565 C722 ) C565_=_C725( C565 C725 ) C565_=_C727( C565 C727 ) C565_=_C733( C565 C733 ) C565_=_C734( C565 C734 ) C565_=_C737( C565 C737 ) \nC565_=_C742( C565 C742 ) C565_=_C744( C565 C744 ) C565_=_C745( C565 C745 ) C565_=_C747( C565 C747 ) C565_=_C753( C565 C753 ) C565_=_C755( C565 C755 ) \nC565_=_C756( C565 C756 ) C565_=_C757( C565 C757 ) C565_=_C758( C565 C758 ) C565_=_C759( C565 C759 ) C565_=_C761( C565 C761 ) C565_=_C762( C565 C762 ) \nC565_=_C763( C565 C763 ) C565_=_C767( C565 C767 ) C565_=_C768( C565 C768 ) C565_=_C769( C565 C769 ) C565_=_C770( C565 C770 ) C565_=_C773( C565 C773 ) \nC565_=_C780( C565 C780 ) C565_=_C788( C565 C788 ) C565_=_C789( C565 C789 ) C565_=_C790( C565 C790 ) C566_=_C567( C566 C567 ) C566_=_C570( C566 C570 ) \nC566_=_C575( C566 C575 ) C566_=_C576( C566 C576 ) C566_=_C581( C566 C581 ) C566_=_C584( C566 C584 ) C566_=_C585( C566 C585 ) C566_=_C586( C566 C586 ) \nC566_=_C603( C566 C603 ) C566_=_C604( C566 C604 ) C566_=_C605( C566 C605 ) C566_=_C607( C566 C607 ) C566_=_C608( C566 C608 ) C566_=_C609( C566 C609 ) \nC566_=_C611( C566 C611 ) C566_=_C612( C566 C612 ) C566_=_C619( C566 C619 ) C566_=_C620( C566 C620 ) C566_=_C624( C566 C624 ) C566_=_C629( C566 C629 ) \nC566_=_C636( C566 C636 ) C566_=_C637( C566 C637 ) C566_=_C638( C566 C638 ) C566_=_C641( C566 C641 ) C566_=_C642( C566 C642 ) C566_=_C643( C566 C643 ) \nC566_=_C646( C566 C646 ) C566_=_C647( C566 C647 ) C566_=_C651( C566 C651 ) C566_=_C654( C566 C654 ) C566_=_C657( C566 C657 ) C566_=_C659( C566 C659 ) \nC566_=_C662( C566 C662 ) C566_=_C665( C566 C665 ) C566_=_C666( C566 C666 ) C566_=_C669( C566 C669 ) C566_=_C671( C566 C671 ) C566_=_C675( C566 C675 ) \nC566_=_C679( C566 C679 ) C566_=_C682( C566 C682 ) C566_=_C684( C566 C684 ) C566_=_C685( C566 C685 ) C566_=_C686( C566 C686 ) C566_=_C691( C566 C691 ) \nC566_=_C692( C566 C692 ) C566_=_C704( C566 C704 ) C566_=_C707( C566 C707 ) C566_=_C709( C566 C709 ) C566_=_C710( C566 C710 ) C566_=_C713( C566 C713 ) \nC566_=_C714( C566 C714 ) C566_=_C718( C566 C718 ) C566_=_C719( C566 C719 ) C566_=_C720( C566 C720 ) C566_=_C721( C566 C721 ) C566_=_C722( C566 C722 ) \nC566_=_C725( C566 C725 ) C566_=_C726( C566 C726 ) C566_=_C728( C566 C728 ) C566_=_C732( C566 C732 ) C566_=_C733( C566 C733 ) C566_=_C734( C566 C734 ) \nC566_=_C738( C566 C738 ) C566_=_C743( C566 C743 ) C566_=_C744( C566 C744 ) C566_=_C746( C566 C746 ) C566_=_C747( C566 C747 ) C566_=_C753( C566 C753 ) \nC566_=_C755( C566 C755 ) C566_=_C757( C566 C757 ) C566_=_C759( C566 C759 ) C566_=_C761( C566 C761 ) C566_=_C763( C566 C763 ) C566_=_C765( C566 C765 ) \nC566_=_C767( C566 C767 ) C566_=_C768( C566 C768 ) C566_=_C769( C566 C769 ) C566_=_C770( C566 C770 ) C566_=_C772( C566 C772 ) C566_=_C773( C566 C773 ) \nC566_=_C776( C566 C776 ) C566_=_C777( C566 C777 ) C566_=_C779( C566 C779 ) C566_=_C780( C566 C780 ) C566_=_C784( C566 C784 ) C566_=_C789( C566 C789 ) \nC566_=_C795( C566 C795 ) C567_=_C568( C567 C568 ) C567_=_C572( C567 C572 ) C567_=_C575( C567 C575 ) C567_=_C583( C567 C583 ) C567_=_C585( C567 C585 ) \nC567_=_C588( C567 C588 ) C567_=_C592( C567 C592 ) C567_=_C593( C567 C593 ) C567_=_C594( C567 C594 ) C567_=_C604( C567 C604 ) C567_=_C616( C567 C616 ) \nC567_=_C617( C567 C617 ) C567_=_C625( C567 C625 ) C567_=_C626( C567 C626 ) C567_=_C629( C567 C629 ) C567_=_C641( C567 C641 ) C567_=_C642( C567 C642 ) \nC567_=_C643( C567 C643 ) C567_=_C647( C567 C647 ) C567_=_C650( C567 C650 ) C567_=_C651( C567 C651 ) C567_=_C654( C567 C654 ) C567_=_C658( C567 C658 ) \nC567_=_C659( C567 C659 ) C567_=_C662( C567 C662 ) C567_=_C673( C567 C673 ) C567_=_C675( C567 C675 ) C567_=_C676( C567 C676 ) C567_=_C683( C567 C683 ) \nC567_=_C689( C567 C689 ) C567_=_C691( C567 C691 ) C567_=_C694( C567 C694 ) C567_=_C696( C567 C696 ) C567_=_C697( C567 C697 ) C567_=_C698( C567 C698 ) \nC567_=_C699( C567 C699 ) C567_=_C700( C567 C700 ) C567_=_C701( C567 C701 ) C567_=_C703( C567 C703 ) C567_=_C704( C567 C704 ) C567_=_C707( C567 C707 ) \nC567_=_C710( C567 C710 ) C567_=_C711( C567 C711 ) C567_=_C713( C567 C713 ) C567_=_C714( C567 C714 ) C567_=_C716( C567 C716 ) C567_=_C719( C567 C719 ) \nC567_=_C721( C567 C721 ) C567_=_C729( C567 C729 ) C567_=_C732( C567 C732 ) C567_=_C735( C567 C735 ) C567_=_C736( C567 C736 ) C567_=_C738( C567 C738 ) \nC567_=_C739( C567 C739 ) C567_=_C745( C567 C745 ) C567_=_C746( C567 C746 ) C567_=_C752( C567 C752 ) C567_=_C753( C567 C753 ) C567_=_C757( C567 C757 ) \nC567_=_C762( C567 C762 ) C567_=_C763( C567 C763 ) C567_=_C765( C567 C765 ) C567_=_C766( C567 C766 ) C567_=_C767( C567 C767 ) C567_=_C768( C567 C768 ) \nC567_=_C769( C567 C769 ) C567_=_C770( C567 C770 ) C567_=_C774( C567 C774 ) C567_=_C777( C567 C777 ) C567_=_C782( C567 C782 ) C567_=_C785( C567 C785 ) \nC567_=_C786( C567 C786 ) C567_=_C787( C567 C787 ) C567_=_C788( C567 C788 ) C567_=_C789( C567 C789 ) C567_=_C792( C567 C792 ) C567_=_C793( C567 C793 ) \nC567_=_C796( C567 C796 ) C568_=_C569( C568 C569 ) C568_=_C570( C568 C570 ) C568_=_C571( C568 C571 ) C568_=_C572( C568 C572 ) C568_=_C573( C568 C573 ) \nC568_=_C589( C568 C589 ) C568_=_C592( C568 C592 ) C568_=_C593( C568 C593 ) C568_=_C601( C568 C601 ) C568_=_C602( C568 C602 ) C568_=_C603( C568 C603 ) \nC568_=_C625( C568 C625 ) C568_=_C630( C568 C630 ) C568_=_C639( C568 C639 ) C568_=_C640( C568 C640 ) C568_=_C641( C568 C641 ) C568_=_C644( C568 C644 ) \nC568_=_C646( C568 C646 ) C568_=_C652( C568 C652 ) C568_=_C655( C568 C655 ) C568_=_C660( C568 C660 ) C568_=_C661( C568 C661 ) C568_=_C662( C568 C662 ) \nC568_=_C663( C568 C663 ) C568_=_C664( C568 C664 ) C568_=_C665( C568 C665 ) C568_=_C668( C568 C668 ) C568_=_C669( C568 C669 ) C568_=_C676( C568 C676 ) \nC568_=_C679( C568 C679 ) C568_=_C680( C568 C680 ) C568_=_C681( C568 C681 ) C568_=_C682( C568 C682 ) C568_=_C688( C568 C688 ) C568_=_C689( C568 C689 ) \nC568_=_C690( C568 C690 ) C568_=_C691( C568 C691 ) C568_=_C698( C568 C698 ) C568_=_C705( C568 C705 ) C568_=_C711( C568 C711 ) C568_=_C712( C568 C712 ) \nC568_=_C715( C568 C715 ) C568_=_C717( C568 C717 ) C568_=_C719( C568 C719 ) C568_=_C720( C568 C720 ) C568_=_C722( C568 C722 ) C568_=_C723( C568 C723 ) \nC568_=_C724( C568 C724 ) C568_=_C725( C568 C725 ) C568_=_C726( C568 C726 ) C568_=_C731( C568 C731 ) C568_=_C737( C568 C737 ) C568_=_C738( C568 C738 ) \nC568_=_C746( C568 C746 ) C568_=_C752( C568 C752 ) C568_=_C753( C568 C753 ) C568_=_C755( C568 C755 ) C568_=_C756( C568 C756 ) C568_=_C759( C568 C759 ) \nC568_=_C760( C568 C760 ) C568_=_C761( C568 C761 ) C568_=_C762( C568 C762 ) C568_=_C766( C568 C766 ) C568_=_C768( C568 C768 ) C568_=_C771( C568 C771 ) \nC568_=_C772( C568 C772 ) C568_=_C773( C568 C773 ) C568_=_C777( C568 C777 ) C568_=_C780( C568 C780 ) C568_=_C787( C568 C787 ) C568_=_C788( C568 C788 ) \nC568_=_C792( C568 C792 ) C568_=_C793( C568 C793 ) C568_=_C796( C568 C796 ) C569_=_C570( C569 C570 ) C569_=_C571( C569 C571 ) C569_=_C574( C569 C574 ) \nC569_=_C577( C569 C577 ) C569_=_C578( C569 C578 ) C569_=_C579( C569 C579 ) C569_=_C580( C569 C580 ) C569_=_C587( C569 C587 ) C569_=_C588( C569 C588 ) \nC569_=_C589( C569 C589 ) C569_=_C592( C569 C592 ) C569_=_C600( C569 C600 ) C569_=_C601( C569 C601 ) C569_=_C602( C569 C602 ) C569_=_C606( C569 C606 ) \nC569_=_C608( C569 C608 ) C569_=_C612( C569 C612 ) C569_=_C615( C569 C615 ) C569_=_C626( C569 C626 ) C569_=_C634( C569 C634 ) C569_=_C636( C569 C636 ) \nC569_=_C639( C569 C639 ) C569_=_C640( C569 C640 ) C569_=_C644( C569 C644 ) C569_=_C645( C569 C645 ) C569_=_C652( C569 C652 ) C569_=_C653( C569 C653 ) \nC569_=_C655( C569 C655 ) C569_=_C658( C569 C658 ) C569_=_C659( C569 C659 ) C569_=_C660( C569 C660 ) C569_=_C661( C569 C661 ) C569_=_C666( C569 C666 ) \nC569_=_C667( C569 C667 ) C569_=_C674( C569 C674 ) C569_=_C679( C569 C679 ) C569_=_C682( C569 C682 ) C569_=_C691( C569 C691 ) C569_=_C693( C569 C693 ) \nC569_=_C694( C569 C694 ) C569_=_C708( C569 C708 ) C569_=_C709( C569 C709 ) C569_=_C710( C569 C710 ) C569_=_C711( C569 C711 ) C569_=_C712( C569 C712 ) \nC569_=_C714(</w:t>
      </w:r>
    </w:p>
    <w:p>
      <w:pPr>
        <w:pStyle w:val="PreformattedText"/>
        <w:bidi w:val="0"/>
        <w:spacing w:before="0" w:after="0"/>
        <w:jc w:val="left"/>
        <w:rPr/>
      </w:pPr>
      <w:r>
        <w:rPr/>
        <w:t xml:space="preserve"> </w:t>
      </w:r>
      <w:r>
        <w:rPr/>
        <w:t>C569 C714 ) C569_=_C719( C569 C719 ) C569_=_C722( C569 C722 ) C569_=_C723( C569 C723 ) C569_=_C724( C569 C724 ) C569_=_C725( C569 C725 ) \nC569_=_C728( C569 C728 ) C569_=_C729( C569 C729 ) C569_=_C730( C569 C730 ) C569_=_C731( C569 C731 ) C569_=_C732( C569 C732 ) C569_=_C733( C569 C733 ) \nC569_=_C737( C569 C737 ) C569_=_C740( C569 C740 ) C569_=_C742( C569 C742 ) C569_=_C744( C569 C744 ) C569_=_C745( C569 C745 ) C569_=_C749( C569 C749 ) \nC569_=_C752( C569 C752 ) C569_=_C753( C569 C753 ) C569_=_C756( C569 C756 ) C569_=_C760( C569 C760 ) C569_=_C761( C569 C761 ) C569_=_C763( C569 C763 ) \nC569_=_C767( C569 C767 ) C569_=_C770( C569 C770 ) C569_=_C771( C569 C771 ) C569_=_C772( C569 C772 ) C569_=_C774( C569 C774 ) C569_=_C775( C569 C775 ) \nC569_=_C778( C569 C778 ) C569_=_C780( C569 C780 ) C569_=_C782( C569 C782 ) C569_=_C783( C569 C783 ) C569_=_C786( C569 C786 ) C569_=_C791( C569 C791 ) \nC569_=_C793( C569 C793 ) C569_=_C795( C569 C795 ) C570_=_C571( C570 C571 ) C570_=_C575( C570 C575 ) C570_=_C577( C570 C577 ) C570_=_C584( C570 C584 ) \nC570_=_C587( C570 C587 ) C570_=_C590( C570 C590 ) C570_=_C595( C570 C595 ) C570_=_C598( C570 C598 ) C570_=_C607( C570 C607 ) C570_=_C610( C570 C610 ) \nC570_=_C611( C570 C611 ) C570_=_C612( C570 C612 ) C570_=_C614( C570 C614 ) C570_=_C620( C570 C620 ) C570_=_C621( C570 C621 ) C570_=_C623( C570 C623 ) \nC570_=_C631( C570 C631 ) C570_=_C637( C570 C637 ) C570_=_C639( C570 C639 ) C570_=_C644( C570 C644 ) C570_=_C647( C570 C647 ) C570_=_C648( C570 C648 ) \nC570_=_C651( C570 C651 ) C570_=_C653( C570 C653 ) C570_=_C656( C570 C656 ) C570_=_C658( C570 C658 ) C570_=_C659( C570 C659 ) C570_=_C660( C570 C660 ) \nC570_=_C661( C570 C661 ) C570_=_C663( C570 C663 ) C570_=_C664( C570 C664 ) C570_=_C665( C570 C665 ) C570_=_C666( C570 C666 ) C570_=_C667( C570 C667 ) \nC570_=_C668( C570 C668 ) C570_=_C669( C570 C669 ) C570_=_C672( C570 C672 ) C570_=_C673( C570 C673 ) C570_=_C675( C570 C675 ) C570_=_C676( C570 C676 ) \nC570_=_C680( C570 C680 ) C570_=_C685( C570 C685 ) C570_=_C694( C570 C694 ) C570_=_C703( C570 C703 ) C570_=_C705( C570 C705 ) C570_=_C706( C570 C706 ) \nC570_=_C707( C570 C707 ) C570_=_C711( C570 C711 ) C570_=_C712( C570 C712 ) C570_=_C713( C570 C713 ) C570_=_C719( C570 C719 ) C570_=_C720( C570 C720 ) \nC570_=_C721( C570 C721 ) C570_=_C722( C570 C722 ) C570_=_C723( C570 C723 ) C570_=_C724( C570 C724 ) C570_=_C728( C570 C728 ) C570_=_C730( C570 C730 ) \nC570_=_C733( C570 C733 ) C570_=_C734( C570 C734 ) C570_=_C735( C570 C735 ) C570_=_C744( C570 C744 ) C570_=_C746( C570 C746 ) C570_=_C747( C570 C747 ) \nC570_=_C751( C570 C751 ) C570_=_C753( C570 C753 ) C570_=_C755( C570 C755 ) C570_=_C759( C570 C759 ) C570_=_C760( C570 C760 ) C570_=_C761( C570 C761 ) \nC570_=_C763( C570 C763 ) C570_=_C768( C570 C768 ) C570_=_C769( C570 C769 ) C570_=_C771( C570 C771 ) C570_=_C772( C570 C772 ) C570_=_C776( C570 C776 ) \nC570_=_C777( C570 C777 ) C570_=_C780( C570 C780 ) C570_=_C782( C570 C782 ) C570_=_C783( C570 C783 ) C570_=_C785( C570 C785 ) C570_=_C787( C570 C787 ) \nC570_=_C788( C570 C788 ) C570_=_C789( C570 C789 ) C570_=_C790( C570 C790 ) C570_=_C791( C570 C791 ) C570_=_C795( C570 C795 ) C571_=_C577( C571 C577 ) \nC571_=_C583( C571 C583 ) C571_=_C587( C571 C587 ) C571_=_C588( C571 C588 ) C571_=_C598( C571 C598 ) C571_=_C600( C571 C600 ) C571_=_C606( C571 C606 ) \nC571_=_C608( C571 C608 ) C571_=_C609( C571 C609 ) C571_=_C611( C571 C611 ) C571_=_C612( C571 C612 ) C571_=_C616( C571 C616 ) C571_=_C617( C571 C617 ) \nC571_=_C620( C571 C620 ) C571_=_C621( C571 C621 ) C571_=_C624( C571 C624 ) C571_=_C626( C571 C626 ) C571_=_C634( C571 C634 ) C571_=_C636( C571 C636 ) \nC571_=_C638( C571 C638 ) C571_=_C639( C571 C639 ) C571_=_C640( C571 C640 ) C571_=_C644( C571 C644 ) C571_=_C645( C571 C645 ) C571_=_C653( C571 C653 ) \nC571_=_C655( C571 C655 ) C571_=_C659( C571 C659 ) C571_=_C660( C571 C660 ) C571_=_C661( C571 C661 ) C571_=_C663( C571 C663 ) C571_=_C667( C571 C667 ) \nC571_=_C673( C571 C673 ) C571_=_C677( C571 C677 ) C571_=_C679( C571 C679 ) C571_=_C682( C571 C682 ) C571_=_C685( C571 C685 ) C571_=_C687( C571 C687 ) \nC571_=_C690( C571 C690 ) C571_=_C693( C571 C693 ) C571_=_C694( C571 C694 ) C571_=_C696( C571 C696 ) C571_=_C699( C571 C699 ) C571_=_C701( C571 C701 ) \nC571_=_C703( C571 C703 ) C571_=_C706( C571 C706 ) C571_=_C708( C571 C708 ) C571_=_C710( C571 C710 ) C571_=_C711( C571 C711 ) C571_=_C712( C571 C712 ) \nC571_=_C713( C571 C713 ) C571_=_C722( C571 C722 ) C571_=_C723( C571 C723 ) C571_=_C724( C571 C724 ) C571_=_C728( C571 C728 ) C571_=_C729( C571 C729 ) \nC571_=_C730( C571 C730 ) C571_=_C731( C571 C731 ) C571_=_C733( C571 C733 ) C571_=_C737( C571 C737 ) C571_=_C742( C571 C742 ) C571_=_C744( C571 C744 ) \nC571_=_C745( C571 C745 ) C571_=_C749( C571 C749 ) C571_=_C753( C571 C753 ) C571_=_C756( C571 C756 ) C571_=_C757( C571 C757 ) C571_=_C758( C571 C758 ) \nC571_=_C761( C571 C761 ) C571_=_C763( C571 C763 ) C571_=_C771( C571 C771 ) C571_=_C772( C571 C772 ) C571_=_C773( C571 C773 ) C571_=_C778( C571 C778 ) \nC571_=_C781( C571 C781 ) C571_=_C783( C571 C783 ) C571_=_C784( C571 C784 ) C571_=_C785( C571 C785 ) C571_=_C787( C571 C787 ) C571_=_C791( C571 C791 ) \nC571_=_C793( C571 C793 ) C571_=_C795( C571 C795 ) C572_=_C573( C572 C573 ) C572_=_C576( C572 C576 ) C572_=_C585( C572 C585 ) C572_=_C586( C572 C586 ) \nC572_=_C588( C572 C588 ) C572_=_C591( C572 C591 ) C572_=_C592( C572 C592 ) C572_=_C601( C572 C601 ) C572_=_C608( C572 C608 ) C572_=_C616( C572 C616 ) \nC572_=_C625( C572 C625 ) C572_=_C630( C572 C630 ) C572_=_C637( C572 C637 ) C572_=_C640( C572 C640 ) C572_=_C642( C572 C642 ) C572_=_C644( C572 C644 ) \nC572_=_C645( C572 C645 ) C572_=_C648( C572 C648 ) C572_=_C649( C572 C649 ) C572_=_C650( C572 C650 ) C572_=_C652( C572 C652 ) C572_=_C653( C572 C653 ) \nC572_=_C655( C572 C655 ) C572_=_C656( C572 C656 ) C572_=_C662( C572 C662 ) C572_=_C663( C572 C663 ) C572_=_C664( C572 C664 ) C572_=_C665( C572 C665 ) \nC572_=_C667( C572 C667 ) C572_=_C671( C572 C671 ) C572_=_C672( C572 C672 ) C572_=_C673( C572 C673 ) C572_=_C676( C572 C676 ) C572_=_C677( C572 C677 ) \nC572_=_C678( C572 C678 ) C572_=_C681( C572 C681 ) C572_=_C683( C572 C683 ) C572_=_C686( C572 C686 ) C572_=_C688( C572 C688 ) C572_=_C698( C572 C698 ) \nC572_=_C703( C572 C703 ) C572_=_C704( C572 C704 ) C572_=_C706( C572 C706 ) C572_=_C710( C572 C710 ) C572_=_C711( C572 C711 ) C572_=_C715( C572 C715 ) \nC572_=_C716( C572 C716 ) C572_=_C717( C572 C717 ) C572_=_C721( C572 C721 ) C572_=_C722( C572 C722 ) C572_=_C725( C572 C725 ) C572_=_C726( C572 C726 ) \nC572_=_C728( C572 C728 ) C572_=_C736( C572 C736 ) C572_=_C740( C572 C740 ) C572_=_C750( C572 C750 ) C572_=_C751( C572 C751 ) C572_=_C753( C572 C753 ) \nC572_=_C754( C572 C754 ) C572_=_C755( C572 C755 ) C572_=_C759( C572 C759 ) C572_=_C762( C572 C762 ) C572_=_C763( C572 C763 ) C572_=_C764( C572 C764 ) \nC572_=_C766( C572 C766 ) C572_=_C767( C572 C767 ) C572_=_C768( C572 C768 ) C572_=_C769( C572 C769 ) C572_=_C773( C572 C773 ) C572_=_C774( C572 C774 ) \nC572_=_C780( C572 C780 ) C572_=_C783( C572 C783 ) C572_=_C784( C572 C784 ) C572_=_C787( C572 C787 ) C572_=_C788( C572 C788 ) C572_=_C789( C572 C789 ) \nC572_=_C791( C572 C791 ) C572_=_C792( C572 C792 ) C572_=_C795( C572 C795 ) C572_=_C796( C572 C796 ) C573_=_C578( C573 C578 ) C573_=_C579( C573 C579 ) \nC573_=_C582( C573 C582 ) C573_=_C586( C573 C586 ) C573_=_C588( C573 C588 ) C573_=_C589( C573 C589 ) C573_=_C590( C573 C590 ) C573_=_C593( C573 C593 ) \nC573_=_C595( C573 C595 ) C573_=_C596( C573 C596 ) C573_=_C597( C573 C597 ) C573_=_C598( C573 C598 ) C573_=_C601( C573 C601 ) C573_=_C602( C573 C602 ) \nC573_=_C608( C573 C608 ) C573_=_C610( C573 C610 ) C573_=_C611( C573 C611 ) C573_=_C615( C573 C615 ) C573_=_C619( C573 C619 ) C573_=_C621( C573 C621 ) \nC573_=_C627( C573 C627 ) C573_=_C629( C573 C629 ) C573_=_C631( C573 C631 ) C573_=_C632( C573 C632 ) C573_=_C633( C573 C633 ) C573_=_C635( C573 C635 ) \nC573_=_C637( C573 C637 ) C573_=_C639( C573 C639 ) C573_=_C640( C573 C640 ) C573_=_C650( C573 C650 ) C573_=_C652( C573 C652 ) C573_=_C653( C573 C653 ) \nC573_=_C655( C573 C655 ) C573_=_C659( C573 C659 ) C573_=_C661( C573 C661 ) C573_=_C662( C573 C662 ) C573_=_C663( C573 C663 ) C573_=_C664( C573 C664 ) \nC573_=_C665( C573 C665 ) C573_=_C673( C573 C673 ) C573_=_C678( C573 C678 ) C573_=_C682( C573 C682 ) C573_=_C684( C573 C684 ) C573_=_C686( C573 C686 ) \nC573_=_C688( C573 C688 ) C573_=_C689( C573 C689 ) C573_=_C696( C573 C696 ) C573_=_C698( C573 C698 ) C573_=_C701( C573 C701 ) C573_=_C702( C573 C702 ) \nC573_=_C703( C573 C703 ) C573_=_C706( C573 C706 ) C573_=_C709( C573 C709 ) C573_=_C713( C573 C713 ) C573_=_C715( C573 C715 ) C573_=_C717( C573 C717 ) \nC573_=_C720( C573 C720 ) C573_=_C722( C573 C722 ) C573_=_C723( C573 C723 ) C573_=_C725( C573 C725 ) C573_=_C726( C573 C726 ) C573_=_C728( C573 C728 ) \nC573_=_C730( C573 C730 ) C573_=_C732( C573 C732 ) C573_=_C733( C573 C733 ) C573_=_C736( C573 C736 ) C573_=_C739( C573 C739 ) C573_=_C742( C573 C742 ) \nC573_=_C745( C573 C745 ) C573_=_C747( C573 C747 ) C573_=_C748( C573 C748 ) C573_=_C750( C573 C750 ) C573_=_C752( C573 C752 ) C573_=_C753( C573 C753 ) \nC573_=_C754( C573 C754 ) C573_=_C755( C573 C755 ) C573_=_C759( C573 C759 ) C573_=_C760( C573 C760 ) C573_=_C762( C573 C762 ) C573_=_C763( C573 C763 ) \nC573_=_C764( C573 C764 ) C573_=_C765( C573 C765 ) C573_=_C766( C573 C766 ) C573_=_C767( C573 C767 ) C573_=_C769( C573 C769 ) C573_=_C773( C573 C773 ) \nC573_=_C774( C573 C774 ) C573_=_C776( C573 C776 ) C573_=_C778( C573 C778 ) C573_=_C779( C573 C779 ) C573_=_C780( C573 C780 ) C573_=_C782( C573 C782 ) \nC573_=_C783( C573 C783 ) C573_=_C784( C573 C784 ) C573_=_C785( C573 C785 ) C573_=_C791( C573 C791 ) C573_=_C794( C573 C794 ) C573_=_C796( C573 C796 ) \nC574_=_C575( C574 C575 ) C574_=_C576( C574 C576 ) C574_=_C577( C574 C577 ) C574_=_C578( C574 C578 ) C574_=_C579( C574 C579 ) C574_=_C580( C574 C580 ) \nC574_=_C581( C574 C581 ) C574_=_C582(</w:t>
      </w:r>
    </w:p>
    <w:p>
      <w:pPr>
        <w:pStyle w:val="PreformattedText"/>
        <w:bidi w:val="0"/>
        <w:spacing w:before="0" w:after="0"/>
        <w:jc w:val="left"/>
        <w:rPr/>
      </w:pPr>
      <w:r>
        <w:rPr/>
        <w:t xml:space="preserve"> </w:t>
      </w:r>
      <w:r>
        <w:rPr/>
        <w:t>C574 C582 ) C574_=_C583( C574 C583 ) C574_=_C584( C574 C584 ) C574_=_C596( C574 C596 ) C574_=_C601( C574 C601 ) \nC574_=_C602( C574 C602 ) C574_=_C605( C574 C605 ) C574_=_C606( C574 C606 ) C574_=_C609( C574 C609 ) C574_=_C611( C574 C611 ) C574_=_C618( C574 C618 ) \nC574_=_C621( C574 C621 ) C574_=_C629( C574 C629 ) C574_=_C633( C574 C633 ) C574_=_C638( C574 C638 ) C574_=_C640( C574 C640 ) C574_=_C643( C574 C643 ) \nC574_=_C647( C574 C647 ) C574_=_C649( C574 C649 ) C574_=_C652( C574 C652 ) C574_=_C653( C574 C653 ) C574_=_C658( C574 C658 ) C574_=_C660( C574 C660 ) \nC574_=_C661( C574 C661 ) C574_=_C662( C574 C662 ) C574_=_C666( C574 C666 ) C574_=_C667( C574 C667 ) C574_=_C668( C574 C668 ) C574_=_C669( C574 C669 ) \nC574_=_C670( C574 C670 ) C574_=_C671( C574 C671 ) C574_=_C686( C574 C686 ) C574_=_C692( C574 C692 ) C574_=_C698( C574 C698 ) C574_=_C699( C574 C699 ) \nC574_=_C700( C574 C700 ) C574_=_C704( C574 C704 ) C574_=_C705( C574 C705 ) C574_=_C708( C574 C708 ) C574_=_C710( C574 C710 ) C574_=_C713( C574 C713 ) \nC574_=_C714( C574 C714 ) C574_=_C715( C574 C715 ) C574_=_C716( C574 C716 ) C574_=_C725( C574 C725 ) C574_=_C727( C574 C727 ) C574_=_C728( C574 C728 ) \nC574_=_C729( C574 C729 ) C574_=_C733( C574 C733 ) C574_=_C738( C574 C738 ) C574_=_C740( C574 C740 ) C574_=_C742( C574 C742 ) C574_=_C743( C574 C743 ) \nC574_=_C748( C574 C748 ) C574_=_C752( C574 C752 ) C574_=_C755( C574 C755 ) C574_=_C758( C574 C758 ) C574_=_C761( C574 C761 ) C574_=_C762( C574 C762 ) \nC574_=_C763( C574 C763 ) C574_=_C767( C574 C767 ) C574_=_C769( C574 C769 ) C574_=_C771( C574 C771 ) C574_=_C772( C574 C772 ) C574_=_C774( C574 C774 ) \nC574_=_C775( C574 C775 ) C574_=_C778( C574 C778 ) C574_=_C779( C574 C779 ) C574_=_C784( C574 C784 ) C574_=_C787( C574 C787 ) C574_=_C788( C574 C788 ) \nC574_=_C789( C574 C789 ) C574_=_C796( C574 C796 ) C575_=_C576( C575 C576 ) C575_=_C577( C575 C577 ) C575_=_C579( C575 C579 ) C575_=_C583( C575 C583 ) \nC575_=_C585( C575 C585 ) C575_=_C588( C575 C588 ) C575_=_C590( C575 C590 ) C575_=_C591( C575 C591 ) C575_=_C599( C575 C599 ) C575_=_C600( C575 C600 ) \nC575_=_C604( C575 C604 ) C575_=_C611( C575 C611 ) C575_=_C612( C575 C612 ) C575_=_C614( C575 C614 ) C575_=_C619( C575 C619 ) C575_=_C620( C575 C620 ) \nC575_=_C630( C575 C630 ) C575_=_C631( C575 C631 ) C575_=_C633( C575 C633 ) C575_=_C637( C575 C637 ) C575_=_C640( C575 C640 ) C575_=_C645( C575 C645 ) \nC575_=_C648( C575 C648 ) C575_=_C650( C575 C650 ) C575_=_C651( C575 C651 ) C575_=_C652( C575 C652 ) C575_=_C653( C575 C653 ) C575_=_C660( C575 C660 ) \nC575_=_C662( C575 C662 ) C575_=_C663( C575 C663 ) C575_=_C666( C575 C666 ) C575_=_C667( C575 C667 ) C575_=_C669( C575 C669 ) C575_=_C675( C575 C675 ) \nC575_=_C676( C575 C676 ) C575_=_C677( C575 C677 ) C575_=_C685( C575 C685 ) C575_=_C691( C575 C691 ) C575_=_C693( C575 C693 ) C575_=_C697( C575 C697 ) \nC575_=_C699( C575 C699 ) C575_=_C704( C575 C704 ) C575_=_C705( C575 C705 ) C575_=_C707( C575 C707 ) C575_=_C708( C575 C708 ) C575_=_C710( C575 C710 ) \nC575_=_C712( C575 C712 ) C575_=_C713( C575 C713 ) C575_=_C717( C575 C717 ) C575_=_C720( C575 C720 ) C575_=_C725( C575 C725 ) C575_=_C727( C575 C727 ) \nC575_=_C728( C575 C728 ) C575_=_C729( C575 C729 ) C575_=_C731( C575 C731 ) C575_=_C732( C575 C732 ) C575_=_C733( C575 C733 ) C575_=_C734( C575 C734 ) \nC575_=_C735( C575 C735 ) C575_=_C741( C575 C741 ) C575_=_C744( C575 C744 ) C575_=_C747( C575 C747 ) C575_=_C752( C575 C752 ) C575_=_C753( C575 C753 ) \nC575_=_C755( C575 C755 ) C575_=_C759( C575 C759 ) C575_=_C760( C575 C760 ) C575_=_C761( C575 C761 ) C575_=_C763( C575 C763 ) C575_=_C765( C575 C765 ) \nC575_=_C767( C575 C767 ) C575_=_C775( C575 C775 ) C575_=_C776( C575 C776 ) C575_=_C777( C575 C777 ) C575_=_C780( C575 C780 ) C575_=_C782( C575 C782 ) \nC575_=_C784( C575 C784 ) C575_=_C787( C575 C787 ) C575_=_C789( C575 C789 ) C575_=_C791( C575 C791 ) C575_=_C793( C575 C793 ) C576_=_C577( C576 C577 ) \nC576_=_C579( C576 C579 ) C576_=_C591( C576 C591 ) C576_=_C597( C576 C597 ) C576_=_C598( C576 C598 ) C576_=_C599( C576 C599 ) C576_=_C600( C576 C600 ) \nC576_=_C604( C576 C604 ) C576_=_C607( C576 C607 ) C576_=_C608( C576 C608 ) C576_=_C614( C576 C614 ) C576_=_C616( C576 C616 ) C576_=_C619( C576 C619 ) \nC576_=_C621( C576 C621 ) C576_=_C625( C576 C625 ) C576_=_C630( C576 C630 ) C576_=_C634( C576 C634 ) C576_=_C640( C576 C640 ) C576_=_C642( C576 C642 ) \nC576_=_C648( C576 C648 ) C576_=_C650( C576 C650 ) C576_=_C653( C576 C653 ) C576_=_C654( C576 C654 ) C576_=_C660( C576 C660 ) C576_=_C661( C576 C661 ) \nC576_=_C662( C576 C662 ) C576_=_C664( C576 C664 ) C576_=_C666( C576 C666 ) C576_=_C667( C576 C667 ) C576_=_C668( C576 C668 ) C576_=_C670( C576 C670 ) \nC576_=_C671( C576 C671 ) C576_=_C674( C576 C674 ) C576_=_C676( C576 C676 ) C576_=_C677( C576 C677 ) C576_=_C681( C576 C681 ) C576_=_C683( C576 C683 ) \nC576_=_C685( C576 C685 ) C576_=_C688( C576 C688 ) C576_=_C689( C576 C689 ) C576_=_C692( C576 C692 ) C576_=_C693( C576 C693 ) C576_=_C697( C576 C697 ) \nC576_=_C699( C576 C699 ) C576_=_C703( C576 C703 ) C576_=_C704( C576 C704 ) C576_=_C707( C576 C707 ) C576_=_C709( C576 C709 ) C576_=_C710( C576 C710 ) \nC576_=_C711( C576 C711 ) C576_=_C712( C576 C712 ) C576_=_C713( C576 C713 ) C576_=_C715( C576 C715 ) C576_=_C717( C576 C717 ) C576_=_C718( C576 C718 ) \nC576_=_C719( C576 C719 ) C576_=_C721( C576 C721 ) C576_=_C725( C576 C725 ) C576_=_C726( C576 C726 ) C576_=_C727( C576 C727 ) C576_=_C728( C576 C728 ) \nC576_=_C729( C576 C729 ) C576_=_C732( C576 C732 ) C576_=_C734( C576 C734 ) C576_=_C738( C576 C738 ) C576_=_C740( C576 C740 ) C576_=_C741( C576 C741 ) \nC576_=_C750( C576 C750 ) C576_=_C754( C576 C754 ) C576_=_C755( C576 C755 ) C576_=_C759( C576 C759 ) C576_=_C763( C576 C763 ) C576_=_C764( C576 C764 ) \nC576_=_C765( C576 C765 ) C576_=_C767( C576 C767 ) C576_=_C769( C576 C769 ) C576_=_C772( C576 C772 ) C576_=_C773( C576 C773 ) C576_=_C775( C576 C775 ) \nC576_=_C776( C576 C776 ) C576_=_C777( C576 C777 ) C576_=_C780( C576 C780 ) C576_=_C784( C576 C784 ) C576_=_C786( C576 C786 ) C576_=_C788( C576 C788 ) \nC576_=_C789( C576 C789 ) C576_=_C791( C576 C791 ) C576_=_C792( C576 C792 ) C576_=_C795( C576 C795 ) C577_=_C580( C577 C580 ) C577_=_C581( C577 C581 ) \nC577_=_C601( C577 C601 ) C577_=_C602( C577 C602 ) C577_=_C606( C577 C606 ) C577_=_C607( C577 C607 ) C577_=_C610( C577 C610 ) C577_=_C612( C577 C612 ) \nC577_=_C617( C577 C617 ) C577_=_C619( C577 C619 ) C577_=_C620( C577 C620 ) C577_=_C621( C577 C621 ) C577_=_C623( C577 C623 ) C577_=_C626( C577 C626 ) \nC577_=_C629( C577 C629 ) C577_=_C634( C577 C634 ) C577_=_C636( C577 C636 ) C577_=_C637( C577 C637 ) C577_=_C640( C577 C640 ) C577_=_C643( C577 C643 ) \nC577_=_C645( C577 C645 ) C577_=_C647( C577 C647 ) C577_=_C648( C577 C648 ) C577_=_C651( C577 C651 ) C577_=_C652( C577 C652 ) C577_=_C653( C577 C653 ) \nC577_=_C656( C577 C656 ) C577_=_C658( C577 C658 ) C577_=_C660( C577 C660 ) C577_=_C661( C577 C661 ) C577_=_C662( C577 C662 ) C577_=_C666( C577 C666 ) \nC577_=_C667( C577 C667 ) C577_=_C671( C577 C671 ) C577_=_C673( C577 C673 ) C577_=_C677( C577 C677 ) C577_=_C679( C577 C679 ) C577_=_C694( C577 C694 ) \nC577_=_C698( C577 C698 ) C577_=_C699( C577 C699 ) C577_=_C700( C577 C700 ) C577_=_C703( C577 C703 ) C577_=_C708( C577 C708 ) C577_=_C710( C577 C710 ) \nC577_=_C714( C577 C714 ) C577_=_C719( C577 C719 ) C577_=_C721( C577 C721 ) C577_=_C724( C577 C724 ) C577_=_C725( C577 C725 ) C577_=_C727( C577 C727 ) \nC577_=_C728( C577 C728 ) C577_=_C729( C577 C729 ) C577_=_C731( C577 C731 ) C577_=_C738( C577 C738 ) C577_=_C740( C577 C740 ) C577_=_C742( C577 C742 ) \nC577_=_C749( C577 C749 ) C577_=_C751( C577 C751 ) C577_=_C752( C577 C752 ) C577_=_C755( C577 C755 ) C577_=_C756( C577 C756 ) C577_=_C759( C577 C759 ) \nC577_=_C762( C577 C762 ) C577_=_C763( C577 C763 ) C577_=_C767( C577 C767 ) C577_=_C769( C577 C769 ) C577_=_C771( C577 C771 ) C577_=_C772( C577 C772 ) \nC577_=_C775( C577 C775 ) C577_=_C779( C577 C779 ) C577_=_C784( C577 C784 ) C577_=_C785( C577 C785 ) C577_=_C788( C577 C788 ) C577_=_C789( C577 C789 ) \nC577_=_C793( C577 C793 ) C577_=_C795( C577 C795 ) C578_=_C579( C578 C579 ) C578_=_C580( C578 C580 ) C578_=_C581( C578 C581 ) C578_=_C582( C578 C582 ) \nC578_=_C583( C578 C583 ) C578_=_C584( C578 C584 ) C578_=_C587( C578 C587 ) C578_=_C588( C578 C588 ) C578_=_C589( C578 C589 ) C578_=_C591( C578 C591 ) \nC578_=_C593( C578 C593 ) C578_=_C595( C578 C595 ) C578_=_C597( C578 C597 ) C578_=_C602( C578 C602 ) C578_=_C603( C578 C603 ) C578_=_C608( C578 C608 ) \nC578_=_C610( C578 C610 ) C578_=_C611( C578 C611 ) C578_=_C619( C578 C619 ) C578_=_C632( C578 C632 ) C578_=_C633( C578 C633 ) C578_=_C645( C578 C645 ) \nC578_=_C646( C578 C646 ) C578_=_C649( C578 C649 ) C578_=_C659( C578 C659 ) C578_=_C660( C578 C660 ) C578_=_C665( C578 C665 ) C578_=_C666( C578 C666 ) \nC578_=_C668( C578 C668 ) C578_=_C669( C578 C669 ) C578_=_C670( C578 C670 ) C578_=_C672( C578 C672 ) C578_=_C674( C578 C674 ) C578_=_C678( C578 C678 ) \nC578_=_C680( C578 C680 ) C578_=_C684( C578 C684 ) C578_=_C689( C578 C689 ) C578_=_C690( C578 C690 ) C578_=_C692( C578 C692 ) C578_=_C697( C578 C697 ) \nC578_=_C699( C578 C699 ) C578_=_C705( C578 C705 ) C578_=_C707( C578 C707 ) C578_=_C709( C578 C709 ) C578_=_C712( C578 C712 ) C578_=_C716( C578 C716 ) \nC578_=_C717( C578 C717 ) C578_=_C719( C578 C719 ) C578_=_C720( C578 C720 ) C578_=_C723( C578 C723 ) C578_=_C728( C578 C728 ) C578_=_C730( C578 C730 ) \nC578_=_C731( C578 C731 ) C578_=_C732( C578 C732 ) C578_=_C733( C578 C733 ) C578_=_C735( C578 C735 ) C578_=_C741( C578 C741 ) C578_=_C743( C578 C743 ) \nC578_=_C745( C578 C745 ) C578_=_C748( C578 C748 ) C578_=_C752( C578 C752 ) C578_=_C758( C578 C758 ) C578_=_C760( C578 C760 ) C578_=_C764( C578 C764 ) \nC578_=_C767( C578 C767 ) C578_=_C769( C578 C769 ) C578_=_C771( C578 C771 ) C578_=_C772( C578 C772 ) C578_=_C773( C578 C773 ) C578_=_C774( C578 C774 ) \nC578_=_C775( C578 C775 ) C578_=_C776( C578 C776 ) C578_=_C778(</w:t>
      </w:r>
    </w:p>
    <w:p>
      <w:pPr>
        <w:pStyle w:val="PreformattedText"/>
        <w:bidi w:val="0"/>
        <w:spacing w:before="0" w:after="0"/>
        <w:jc w:val="left"/>
        <w:rPr/>
      </w:pPr>
      <w:r>
        <w:rPr/>
        <w:t xml:space="preserve"> </w:t>
      </w:r>
      <w:r>
        <w:rPr/>
        <w:t>C578 C778 ) C578_=_C779( C578 C779 ) C578_=_C780( C578 C780 ) C578_=_C781( C578 C781 ) \nC578_=_C784( C578 C784 ) C578_=_C786( C578 C786 ) C578_=_C787( C578 C787 ) C578_=_C796( C578 C796 ) C579_=_C580( C579 C580 ) C579_=_C581( C579 C581 ) \nC579_=_C582( C579 C582 ) C579_=_C583( C579 C583 ) C579_=_C584( C579 C584 ) C579_=_C587( C579 C587 ) C579_=_C588( C579 C588 ) C579_=_C589( C579 C589 ) \nC579_=_C591( C579 C591 ) C579_=_C593( C579 C593 ) C579_=_C599( C579 C599 ) C579_=_C604( C579 C604 ) C579_=_C614( C579 C614 ) C579_=_C615( C579 C615 ) \nC579_=_C623( C579 C623 ) C579_=_C626( C579 C626 ) C579_=_C627( C579 C627 ) C579_=_C628( C579 C628 ) C579_=_C630( C579 C630 ) C579_=_C631( C579 C631 ) \nC579_=_C633( C579 C633 ) C579_=_C657( C579 C657 ) C579_=_C659( C579 C659 ) C579_=_C665( C579 C665 ) C579_=_C666( C579 C666 ) C579_=_C668( C579 C668 ) \nC579_=_C669( C579 C669 ) C579_=_C670( C579 C670 ) C579_=_C671( C579 C671 ) C579_=_C673( C579 C673 ) C579_=_C674( C579 C674 ) C579_=_C675( C579 C675 ) \nC579_=_C676( C579 C676 ) C579_=_C677( C579 C677 ) C579_=_C682( C579 C682 ) C579_=_C684( C579 C684 ) C579_=_C685( C579 C685 ) C579_=_C693( C579 C693 ) \nC579_=_C695( C579 C695 ) C579_=_C698( C579 C698 ) C579_=_C699( C579 C699 ) C579_=_C701( C579 C701 ) C579_=_C705( C579 C705 ) C579_=_C709( C579 C709 ) \nC579_=_C712( C579 C712 ) C579_=_C716( C579 C716 ) C579_=_C717( C579 C717 ) C579_=_C719( C579 C719 ) C579_=_C720( C579 C720 ) C579_=_C730( C579 C730 ) \nC579_=_C731( C579 C731 ) C579_=_C732( C579 C732 ) C579_=_C733( C579 C733 ) C579_=_C739( C579 C739 ) C579_=_C741( C579 C741 ) C579_=_C743( C579 C743 ) \nC579_=_C744( C579 C744 ) C579_=_C752( C579 C752 ) C579_=_C755( C579 C755 ) C579_=_C758( C579 C758 ) C579_=_C760( C579 C760 ) C579_=_C764( C579 C764 ) \nC579_=_C767( C579 C767 ) C579_=_C768( C579 C768 ) C579_=_C771( C579 C771 ) C579_=_C774( C579 C774 ) C579_=_C775( C579 C775 ) C579_=_C776( C579 C776 ) \nC579_=_C786( C579 C786 ) C579_=_C790( C579 C790 ) C579_=_C791( C579 C791 ) C579_=_C792( C579 C792 ) C579_=_C793( C579 C793 ) C579_=_C794( C579 C794 ) \nC579_=_C795( C579 C795 ) C580_=_C581( C580 C581 ) C580_=_C582( C580 C582 ) C580_=_C583( C580 C583 ) C580_=_C584( C580 C584 ) C580_=_C585( C580 C585 ) \nC580_=_C591( C580 C591 ) C580_=_C594( C580 C594 ) C580_=_C595( C580 C595 ) C580_=_C596( C580 C596 ) C580_=_C597( C580 C597 ) C580_=_C599( C580 C599 ) \nC580_=_C600( C580 C600 ) C580_=_C601( C580 C601 ) C580_=_C602( C580 C602 ) C580_=_C604( C580 C604 ) C580_=_C606( C580 C606 ) C580_=_C609( C580 C609 ) \nC580_=_C611( C580 C611 ) C580_=_C613( C580 C613 ) C580_=_C614( C580 C614 ) C580_=_C619( C580 C619 ) C580_=_C620( C580 C620 ) C580_=_C633( C580 C633 ) \nC580_=_C635( C580 C635 ) C580_=_C637( C580 C637 ) C580_=_C638( C580 C638 ) C580_=_C646( C580 C646 ) C580_=_C650( C580 C650 ) C580_=_C652( C580 C652 ) \nC580_=_C656( C580 C656 ) C580_=_C658( C580 C658 ) C580_=_C659( C580 C659 ) C580_=_C660( C580 C660 ) C580_=_C661( C580 C661 ) C580_=_C663( C580 C663 ) \nC580_=_C664( C580 C664 ) C580_=_C666( C580 C666 ) C580_=_C668( C580 C668 ) C580_=_C669( C580 C669 ) C580_=_C670( C580 C670 ) C580_=_C671( C580 C671 ) \nC580_=_C673( C580 C673 ) C580_=_C675( C580 C675 ) C580_=_C679( C580 C679 ) C580_=_C683( C580 C683 ) C580_=_C684( C580 C684 ) C580_=_C685( C580 C685 ) \nC580_=_C692( C580 C692 ) C580_=_C693( C580 C693 ) C580_=_C695( C580 C695 ) C580_=_C700( C580 C700 ) C580_=_C701( C580 C701 ) C580_=_C705( C580 C705 ) \nC580_=_C706( C580 C706 ) C580_=_C708( C580 C708 ) C580_=_C710( C580 C710 ) C580_=_C714( C580 C714 ) C580_=_C716( C580 C716 ) C580_=_C718( C580 C718 ) \nC580_=_C722( C580 C722 ) C580_=_C725( C580 C725 ) C580_=_C727( C580 C727 ) C580_=_C730( C580 C730 ) C580_=_C737( C580 C737 ) C580_=_C739( C580 C739 ) \nC580_=_C740( C580 C740 ) C580_=_C742( C580 C742 ) C580_=_C743( C580 C743 ) C580_=_C744( C580 C744 ) C580_=_C749( C580 C749 ) C580_=_C752( C580 C752 ) \nC580_=_C754( C580 C754 ) C580_=_C758( C580 C758 ) C580_=_C760( C580 C760 ) C580_=_C763( C580 C763 ) C580_=_C767( C580 C767 ) C580_=_C770( C580 C770 ) \nC580_=_C771( C580 C771 ) C580_=_C774( C580 C774 ) C580_=_C775( C580 C775 ) C580_=_C776( C580 C776 ) C580_=_C778( C580 C778 ) C580_=_C779( C580 C779 ) \nC580_=_C782( C580 C782 ) C580_=_C788( C580 C788 ) C580_=_C789( C580 C789 ) C580_=_C790( C580 C790 ) C581_=_C582( C581 C582 ) C581_=_C583( C581 C583 ) \nC581_=_C584( C581 C584 ) C581_=_C585( C581 C585 ) C581_=_C586( C581 C586 ) C581_=_C589( C581 C589 ) C581_=_C590( C581 C590 ) C581_=_C596( C581 C596 ) \nC581_=_C604( C581 C604 ) C581_=_C605( C581 C605 ) C581_=_C606( C581 C606 ) C581_=_C609( C581 C609 ) C581_=_C618( C581 C618 ) C581_=_C620( C581 C620 ) \nC581_=_C621( C581 C621 ) C581_=_C624( C581 C624 ) C581_=_C626( C581 C626 ) C581_=_C629( C581 C629 ) C581_=_C633( C581 C633 ) C581_=_C638( C581 C638 ) \nC581_=_C641( C581 C641 ) C581_=_C643( C581 C643 ) C581_=_C646( C581 C646 ) C581_=_C647( C581 C647 ) C581_=_C651( C581 C651 ) C581_=_C655( C581 C655 ) \nC581_=_C657( C581 C657 ) C581_=_C666( C581 C666 ) C581_=_C667( C581 C667 ) C581_=_C668( C581 C668 ) C581_=_C669( C581 C669 ) C581_=_C670( C581 C670 ) \nC581_=_C671( C581 C671 ) C581_=_C675( C581 C675 ) C581_=_C681( C581 C681 ) C581_=_C682( C581 C682 ) C581_=_C687( C581 C687 ) C581_=_C695( C581 C695 ) \nC581_=_C698( C581 C698 ) C581_=_C699( C581 C699 ) C581_=_C700( C581 C700 ) C581_=_C705( C581 C705 ) C581_=_C710( C581 C710 ) C581_=_C713( C581 C713 ) \nC581_=_C716( C581 C716 ) C581_=_C718( C581 C718 ) C581_=_C720( C581 C720 ) C581_=_C725( C581 C725 ) C581_=_C726( C581 C726 ) C581_=_C727( C581 C727 ) \nC581_=_C734( C581 C734 ) C581_=_C738( C581 C738 ) C581_=_C739( C581 C739 ) C581_=_C744( C581 C744 ) C581_=_C746( C581 C746 ) C581_=_C747( C581 C747 ) \nC581_=_C748( C581 C748 ) C581_=_C749( C581 C749 ) C581_=_C750( C581 C750 ) C581_=_C757( C581 C757 ) C581_=_C758( C581 C758 ) C581_=_C762( C581 C762 ) \nC581_=_C764( C581 C764 ) C581_=_C765( C581 C765 ) C581_=_C767( C581 C767 ) C581_=_C769( C581 C769 ) C581_=_C771( C581 C771 ) C581_=_C772( C581 C772 ) \nC581_=_C773( C581 C773 ) C581_=_C774( C581 C774 ) C581_=_C775( C581 C775 ) C581_=_C776( C581 C776 ) C581_=_C779( C581 C779 ) C581_=_C780( C581 C780 ) \nC581_=_C782( C581 C782 ) C581_=_C787( C581 C787 ) C581_=_C788( C581 C788 ) C581_=_C793( C581 C793 ) C581_=_C794( C581 C794 ) C581_=_C795( C581 C795 ) \nC582_=_C583( C582 C583 ) C582_=_C584( C582 C584 ) C582_=_C586( C582 C586 ) C582_=_C591( C582 C591 ) C582_=_C592( C582 C592 ) C582_=_C597( C582 C597 ) \nC582_=_C600( C582 C600 ) C582_=_C602( C582 C602 ) C582_=_C606( C582 C606 ) C582_=_C608( C582 C608 ) C582_=_C609( C582 C609 ) C582_=_C615( C582 C615 ) \nC582_=_C619( C582 C619 ) C582_=_C621( C582 C621 ) C582_=_C624( C582 C624 ) C582_=_C629( C582 C629 ) C582_=_C631( C582 C631 ) C582_=_C633( C582 C633 ) \nC582_=_C635( C582 C635 ) C582_=_C637( C582 C637 ) C582_=_C639( C582 C639 ) C582_=_C641( C582 C641 ) C582_=_C646( C582 C646 ) C582_=_C648( C582 C648 ) \nC582_=_C656( C582 C656 ) C582_=_C658( C582 C658 ) C582_=_C660( C582 C660 ) C582_=_C662( C582 C662 ) C582_=_C666( C582 C666 ) C582_=_C667( C582 C667 ) \nC582_=_C668( C582 C668 ) C582_=_C669( C582 C669 ) C582_=_C670( C582 C670 ) C582_=_C672( C582 C672 ) C582_=_C673( C582 C673 ) C582_=_C674( C582 C674 ) \nC582_=_C675( C582 C675 ) C582_=_C677( C582 C677 ) C582_=_C679( C582 C679 ) C582_=_C680( C582 C680 ) C582_=_C682( C582 C682 ) C582_=_C687( C582 C687 ) \nC582_=_C688( C582 C688 ) C582_=_C690( C582 C690 ) C582_=_C692( C582 C692 ) C582_=_C694( C582 C694 ) C582_=_C696( C582 C696 ) C582_=_C698( C582 C698 ) \nC582_=_C700( C582 C700 ) C582_=_C701( C582 C701 ) C582_=_C702( C582 C702 ) C582_=_C705( C582 C705 ) C582_=_C706( C582 C706 ) C582_=_C709( C582 C709 ) \nC582_=_C714( C582 C714 ) C582_=_C715( C582 C715 ) C582_=_C716( C582 C716 ) C582_=_C721( C582 C721 ) C582_=_C722( C582 C722 ) C582_=_C724( C582 C724 ) \nC582_=_C725( C582 C725 ) C582_=_C727( C582 C727 ) C582_=_C732( C582 C732 ) C582_=_C733( C582 C733 ) C582_=_C734( C582 C734 ) C582_=_C736( C582 C736 ) \nC582_=_C737( C582 C737 ) C582_=_C740( C582 C740 ) C582_=_C741( C582 C741 ) C582_=_C742( C582 C742 ) C582_=_C745( C582 C745 ) C582_=_C748( C582 C748 ) \nC582_=_C751( C582 C751 ) C582_=_C758( C582 C758 ) C582_=_C759( C582 C759 ) C582_=_C760( C582 C760 ) C582_=_C761( C582 C761 ) C582_=_C764( C582 C764 ) \nC582_=_C766( C582 C766 ) C582_=_C767( C582 C767 ) C582_=_C770( C582 C770 ) C582_=_C771( C582 C771 ) C582_=_C774( C582 C774 ) C582_=_C775( C582 C775 ) \nC582_=_C776( C582 C776 ) C582_=_C781( C582 C781 ) C582_=_C782( C582 C782 ) C582_=_C783( C582 C783 ) C582_=_C785( C582 C785 ) C582_=_C786( C582 C786 ) \nC582_=_C788( C582 C788 ) C582_=_C789( C582 C789 ) C582_=_C790( C582 C790 ) C582_=_C791( C582 C791 ) C582_=_C793( C582 C793 ) C582_=_C795( C582 C795 ) \nC582_=_C796( C582 C796 ) C583_=_C584( C583 C584 ) C583_=_C585( C583 C585 ) C583_=_C588( C583 C588 ) C583_=_C594( C583 C594 ) C583_=_C598( C583 C598 ) \nC583_=_C599( C583 C599 ) C583_=_C610( C583 C610 ) C583_=_C614( C583 C614 ) C583_=_C616( C583 C616 ) C583_=_C617( C583 C617 ) C583_=_C618( C583 C618 ) \nC583_=_C620( C583 C620 ) C583_=_C626( C583 C626 ) C583_=_C627( C583 C627 ) C583_=_C628( C583 C628 ) C583_=_C633( C583 C633 ) C583_=_C638( C583 C638 ) \nC583_=_C641( C583 C641 ) C583_=_C650( C583 C650 ) C583_=_C652( C583 C652 ) C583_=_C654( C583 C654 ) C583_=_C655( C583 C655 ) C583_=_C664( C583 C664 ) \nC583_=_C666( C583 C666 ) C583_=_C668( C583 C668 ) C583_=_C669( C583 C669 ) C583_=_C670( C583 C670 ) C583_=_C673( C583 C673 ) C583_=_C677( C583 C677 ) \nC583_=_C679( C583 C679 ) C583_=_C683( C583 C683 ) C583_=_C684( C583 C684 ) C583_=_C685( C583 C685 ) C583_=_C690( C583 C690 ) C583_=_C691( C583 C691 ) \nC583_=_C692( C583 C692 ) C583_=_C693( C583 C693 ) C583_=_C695( C583 C695 ) C583_=_C697( C583 C697 ) C583_=_C698( C583 C698 ) C583_=_C703( C583 C703 ) \nC583_=_C704( C583 C704 ) C583_=_C705( C583 C705 ) C583_=_C706( C583 C706 ) C583_=_C707(</w:t>
      </w:r>
    </w:p>
    <w:p>
      <w:pPr>
        <w:pStyle w:val="PreformattedText"/>
        <w:bidi w:val="0"/>
        <w:spacing w:before="0" w:after="0"/>
        <w:jc w:val="left"/>
        <w:rPr/>
      </w:pPr>
      <w:r>
        <w:rPr/>
        <w:t xml:space="preserve"> </w:t>
      </w:r>
      <w:r>
        <w:rPr/>
        <w:t>C583 C707 ) C583_=_C713( C583 C713 ) C583_=_C715( C583 C715 ) \nC583_=_C716( C583 C716 ) C583_=_C720( C583 C720 ) C583_=_C732( C583 C732 ) C583_=_C735( C583 C735 ) C583_=_C736( C583 C736 ) C583_=_C741( C583 C741 ) \nC583_=_C742( C583 C742 ) C583_=_C743( C583 C743 ) C583_=_C752( C583 C752 ) C583_=_C753( C583 C753 ) C583_=_C756( C583 C756 ) C583_=_C757( C583 C757 ) \nC583_=_C758( C583 C758 ) C583_=_C762( C583 C762 ) C583_=_C763( C583 C763 ) C583_=_C765( C583 C765 ) C583_=_C767( C583 C767 ) C583_=_C768( C583 C768 ) \nC583_=_C771( C583 C771 ) C583_=_C774( C583 C774 ) C583_=_C775( C583 C775 ) C583_=_C777( C583 C777 ) C583_=_C778( C583 C778 ) C583_=_C780( C583 C780 ) \nC583_=_C781( C583 C781 ) C583_=_C782( C583 C782 ) C583_=_C789( C583 C789 ) C583_=_C790( C583 C790 ) C583_=_C791( C583 C791 ) C583_=_C793( C583 C793 ) \nC583_=_C795( C583 C795 ) C584_=_C587( C584 C587 ) C584_=_C596( C584 C596 ) C584_=_C602( C584 C602 ) C584_=_C603( C584 C603 ) C584_=_C605( C584 C605 ) \nC584_=_C607( C584 C607 ) C584_=_C609( C584 C609 ) C584_=_C612( C584 C612 ) C584_=_C614( C584 C614 ) C584_=_C617( C584 C617 ) C584_=_C618( C584 C618 ) \nC584_=_C623( C584 C623 ) C584_=_C630( C584 C630 ) C584_=_C633( C584 C633 ) C584_=_C636( C584 C636 ) C584_=_C641( C584 C641 ) C584_=_C642( C584 C642 ) \nC584_=_C643( C584 C643 ) C584_=_C647( C584 C647 ) C584_=_C649( C584 C649 ) C584_=_C654( C584 C654 ) C584_=_C657( C584 C657 ) C584_=_C662( C584 C662 ) \nC584_=_C664( C584 C664 ) C584_=_C665( C584 C665 ) C584_=_C666( C584 C666 ) C584_=_C668( C584 C668 ) C584_=_C669( C584 C669 ) C584_=_C670( C584 C670 ) \nC584_=_C672( C584 C672 ) C584_=_C679( C584 C679 ) C584_=_C684( C584 C684 ) C584_=_C686( C584 C686 ) C584_=_C691( C584 C691 ) C584_=_C692( C584 C692 ) \nC584_=_C695( C584 C695 ) C584_=_C704( C584 C704 ) C584_=_C705( C584 C705 ) C584_=_C712( C584 C712 ) C584_=_C713( C584 C713 ) C584_=_C715( C584 C715 ) \nC584_=_C716( C584 C716 ) C584_=_C718( C584 C718 ) C584_=_C721( C584 C721 ) C584_=_C722( C584 C722 ) C584_=_C723( C584 C723 ) C584_=_C728( C584 C728 ) \nC584_=_C734( C584 C734 ) C584_=_C738( C584 C738 ) C584_=_C743( C584 C743 ) C584_=_C746( C584 C746 ) C584_=_C747( C584 C747 ) C584_=_C750( C584 C750 ) \nC584_=_C751( C584 C751 ) C584_=_C757( C584 C757 ) C584_=_C758( C584 C758 ) C584_=_C759( C584 C759 ) C584_=_C761( C584 C761 ) C584_=_C762( C584 C762 ) \nC584_=_C767( C584 C767 ) C584_=_C768( C584 C768 ) C584_=_C770( C584 C770 ) C584_=_C771( C584 C771 ) C584_=_C773( C584 C773 ) C584_=_C774( C584 C774 ) \nC584_=_C775( C584 C775 ) C584_=_C776( C584 C776 ) C584_=_C777( C584 C777 ) C584_=_C778( C584 C778 ) C584_=_C779( C584 C779 ) C584_=_C782( C584 C782 ) \nC584_=_C783( C584 C783 ) C584_=_C784( C584 C784 ) C584_=_C787( C584 C787 ) C584_=_C789( C584 C789 ) C584_=_C790( C584 C790 ) C584_=_C794( C584 C794 ) \nC584_=_C795( C584 C795 ) C584_=_C796( C584 C796 ) C585_=_C586( C585 C586 ) C585_=_C588( C585 C588 ) C585_=_C591( C585 C591 ) C585_=_C594( C585 C594 ) \nC585_=_C595( C585 C595 ) C585_=_C596( C585 C596 ) C585_=_C604( C585 C604 ) C585_=_C607( C585 C607 ) C585_=_C609( C585 C609 ) C585_=_C616( C585 C616 ) \nC585_=_C617( C585 C617 ) C585_=_C624( C585 C624 ) C585_=_C630( C585 C630 ) C585_=_C637( C585 C637 ) C585_=_C638( C585 C638 ) C585_=_C639( C585 C639 ) \nC585_=_C644( C585 C644 ) C585_=_C645( C585 C645 ) C585_=_C646( C585 C646 ) C585_=_C647( C585 C647 ) C585_=_C649( C585 C649 ) C585_=_C650( C585 C650 ) \nC585_=_C651( C585 C651 ) C585_=_C652( C585 C652 ) C585_=_C655( C585 C655 ) C585_=_C659( C585 C659 ) C585_=_C671( C585 C671 ) C585_=_C672( C585 C672 ) \nC585_=_C673( C585 C673 ) C585_=_C680( C585 C680 ) C585_=_C682( C585 C682 ) C585_=_C683( C585 C683 ) C585_=_C684( C585 C684 ) C585_=_C685( C585 C685 ) \nC585_=_C689( C585 C689 ) C585_=_C691( C585 C691 ) C585_=_C692( C585 C692 ) C585_=_C693( C585 C693 ) C585_=_C697( C585 C697 ) C585_=_C702( C585 C702 ) \nC585_=_C703( C585 C703 ) C585_=_C704( C585 C704 ) C585_=_C705( C585 C705 ) C585_=_C706( C585 C706 ) C585_=_C707( C585 C707 ) C585_=_C715( C585 C715 ) \nC585_=_C716( C585 C716 ) C585_=_C723( C585 C723 ) C585_=_C725( C585 C725 ) C585_=_C726( C585 C726 ) C585_=_C730( C585 C730 ) C585_=_C734( C585 C734 ) \nC585_=_C735( C585 C735 ) C585_=_C739( C585 C739 ) C585_=_C740( C585 C740 ) C585_=_C742( C585 C742 ) C585_=_C745( C585 C745 ) C585_=_C746( C585 C746 ) \nC585_=_C747( C585 C747 ) C585_=_C749( C585 C749 ) C585_=_C751( C585 C751 ) C585_=_C752( C585 C752 ) C585_=_C754( C585 C754 ) C585_=_C760( C585 C760 ) \nC585_=_C763( C585 C763 ) C585_=_C765( C585 C765 ) C585_=_C767( C585 C767 ) C585_=_C768( C585 C768 ) C585_=_C771( C585 C771 ) C585_=_C774( C585 C774 ) \nC585_=_C777( C585 C777 ) C585_=_C778( C585 C778 ) C585_=_C779( C585 C779 ) C585_=_C782( C585 C782 ) C585_=_C784( C585 C784 ) C585_=_C785( C585 C785 ) \nC585_=_C792( C585 C792 ) C585_=_C793( C585 C793 ) C585_=_C795( C585 C795 ) C586_=_C597( C586 C597 ) C586_=_C599( C586 C599 ) C586_=_C600( C586 C600 ) \nC586_=_C601( C586 C601 ) C586_=_C602( C586 C602 ) C586_=_C604( C586 C604 ) C586_=_C608( C586 C608 ) C586_=_C609( C586 C609 ) C586_=_C613( C586 C613 ) \nC586_=_C616( C586 C616 ) C586_=_C619( C586 C619 ) C586_=_C621( C586 C621 ) C586_=_C624( C586 C624 ) C586_=_C629( C586 C629 ) C586_=_C630( C586 C630 ) \nC586_=_C631( C586 C631 ) C586_=_C635( C586 C635 ) C586_=_C637( C586 C637 ) C586_=_C638( C586 C638 ) C586_=_C639( C586 C639 ) C586_=_C641( C586 C641 ) \nC586_=_C643( C586 C643 ) C586_=_C645( C586 C645 ) C586_=_C646( C586 C646 ) C586_=_C647( C586 C647 ) C586_=_C648( C586 C648 ) C586_=_C649( C586 C649 ) \nC586_=_C651( C586 C651 ) C586_=_C655( C586 C655 ) C586_=_C656( C586 C656 ) C586_=_C662( C586 C662 ) C586_=_C667( C586 C667 ) C586_=_C668( C586 C668 ) \nC586_=_C671( C586 C671 ) C586_=_C672( C586 C672 ) C586_=_C673( C586 C673 ) C586_=_C676( C586 C676 ) C586_=_C680( C586 C680 ) C586_=_C682( C586 C682 ) \nC586_=_C687( C586 C687 ) C586_=_C688( C586 C688 ) C586_=_C696( C586 C696 ) C586_=_C698( C586 C698 ) C586_=_C699( C586 C699 ) C586_=_C702( C586 C702 ) \nC586_=_C706( C586 C706 ) C586_=_C709( C586 C709 ) C586_=_C711( C586 C711 ) C586_=_C715( C586 C715 ) C586_=_C716( C586 C716 ) C586_=_C717( C586 C717 ) \nC586_=_C718( C586 C718 ) C586_=_C721( C586 C721 ) C586_=_C723( C586 C723 ) C586_=_C724( C586 C724 ) C586_=_C725( C586 C725 ) C586_=_C726( C586 C726 ) \nC586_=_C729( C586 C729 ) C586_=_C731( C586 C731 ) C586_=_C734( C586 C734 ) C586_=_C736( C586 C736 ) C586_=_C739( C586 C739 ) C586_=_C741( C586 C741 ) \nC586_=_C742( C586 C742 ) C586_=_C745( C586 C745 ) C586_=_C746( C586 C746 ) C586_=_C747( C586 C747 ) C586_=_C748( C586 C748 ) C586_=_C749( C586 C749 ) \nC586_=_C751( C586 C751 ) C586_=_C757( C586 C757 ) C586_=_C760( C586 C760 ) C586_=_C765( C586 C765 ) C586_=_C766( C586 C766 ) C586_=_C768( C586 C768 ) \nC586_=_C769( C586 C769 ) C586_=_C771( C586 C771 ) C586_=_C773( C586 C773 ) C586_=_C774( C586 C774 ) C586_=_C775( C586 C775 ) C586_=_C779( C586 C779 ) \nC586_=_C780( C586 C780 ) C586_=_C781( C586 C781 ) C586_=_C782( C586 C782 ) C586_=_C783( C586 C783 ) C586_=_C785( C586 C785 ) C586_=_C786( C586 C786 ) \nC586_=_C791( C586 C791 ) C586_=_C792( C586 C792 ) C586_=_C793( C586 C793 ) C586_=_C795( C586 C795 ) C586_=_C796( C586 C796 ) C587_=_C588( C587 C588 ) \nC587_=_C589( C587 C589 ) C587_=_C591( C587 C591 ) C587_=_C592( C587 C592 ) C587_=_C594( C587 C594 ) C587_=_C595( C587 C595 ) C587_=_C598( C587 C598 ) \nC587_=_C604( C587 C604 ) C587_=_C609( C587 C609 ) C587_=_C610( C587 C610 ) C587_=_C611( C587 C611 ) C587_=_C612( C587 C612 ) C587_=_C614( C587 C614 ) \nC587_=_C616( C587 C616 ) C587_=_C623( C587 C623 ) C587_=_C639( C587 C639 ) C587_=_C641( C587 C641 ) C587_=_C645( C587 C645 ) C587_=_C647( C587 C647 ) \nC587_=_C648( C587 C648 ) C587_=_C654( C587 C654 ) C587_=_C656( C587 C656 ) C587_=_C658( C587 C658 ) C587_=_C659( C587 C659 ) C587_=_C664( C587 C664 ) \nC587_=_C665( C587 C665 ) C587_=_C666( C587 C666 ) C587_=_C668( C587 C668 ) C587_=_C670( C587 C670 ) C587_=_C672( C587 C672 ) C587_=_C674( C587 C674 ) \nC587_=_C680( C587 C680 ) C587_=_C685( C587 C685 ) C587_=_C686( C587 C686 ) C587_=_C687( C587 C687 ) C587_=_C696( C587 C696 ) C587_=_C699( C587 C699 ) \nC587_=_C705( C587 C705 ) C587_=_C706( C587 C706 ) C587_=_C707( C587 C707 ) C587_=_C709( C587 C709 ) C587_=_C710( C587 C710 ) C587_=_C711( C587 C711 ) \nC587_=_C712( C587 C712 ) C587_=_C717( C587 C717 ) C587_=_C719( C587 C719 ) C587_=_C721( C587 C721 ) C587_=_C722( C587 C722 ) C587_=_C726( C587 C726 ) \nC587_=_C727( C587 C727 ) C587_=_C728( C587 C728 ) C587_=_C729( C587 C729 ) C587_=_C730( C587 C730 ) C587_=_C731( C587 C731 ) C587_=_C732( C587 C732 ) \nC587_=_C733( C587 C733 ) C587_=_C737( C587 C737 ) C587_=_C739( C587 C739 ) C587_=_C742( C587 C742 ) C587_=_C744( C587 C744 ) C587_=_C746( C587 C746 ) \nC587_=_C747( C587 C747 ) C587_=_C749( C587 C749 ) C587_=_C750( C587 C750 ) C587_=_C751( C587 C751 ) C587_=_C752( C587 C752 ) C587_=_C755( C587 C755 ) \nC587_=_C757( C587 C757 ) C587_=_C760( C587 C760 ) C587_=_C761( C587 C761 ) C587_=_C763( C587 C763 ) C587_=_C768( C587 C768 ) C587_=_C769( C587 C769 ) \nC587_=_C773( C587 C773 ) C587_=_C777( C587 C777 ) C587_=_C779( C587 C779 ) C587_=_C781( C587 C781 ) C587_=_C782( C587 C782 ) C587_=_C783( C587 C783 ) \nC587_=_C784( C587 C784 ) C587_=_C786( C587 C786 ) C587_=_C787( C587 C787 ) C587_=_C790( C587 C790 ) C587_=_C792( C587 C792 ) C587_=_C794( C587 C794 ) \nC587_=_C795( C587 C795 ) C588_=_C589( C588 C589 ) C588_=_C591( C588 C591 ) C588_=_C594( C588 C594 ) C588_=_C595( C588 C595 ) C588_=_C601( C588 C601 ) \nC588_=_C603( C588 C603 ) C588_=_C606( C588 C606 ) C588_=_C607( C588 C607 ) C588_=_C608( C588 C608 ) C588_=_C609( C588 C609 ) C588_=_C611( C588 C611 ) \nC588_=_C616( C588 C616 ) C588_=_C645( C588 C645 ) C588_=_C646( C588 C646 ) C588_=_C649( C588 C649 ) C588_=_C650( C588 C650 ) C588_=_C662( C588 C662 ) \nC588_=_C663( C588 C663 ) C588_=_C665( C588 C665 ) C588_=_C672( C588 C672 ) C588_=_C674( C588 C674 ) C588_=_C686(</w:t>
      </w:r>
    </w:p>
    <w:p>
      <w:pPr>
        <w:pStyle w:val="PreformattedText"/>
        <w:bidi w:val="0"/>
        <w:spacing w:before="0" w:after="0"/>
        <w:jc w:val="left"/>
        <w:rPr/>
      </w:pPr>
      <w:r>
        <w:rPr/>
        <w:t xml:space="preserve"> </w:t>
      </w:r>
      <w:r>
        <w:rPr/>
        <w:t>C588 C686 ) C588_=_C687( C588 C687 ) \nC588_=_C688( C588 C688 ) C588_=_C691( C588 C691 ) C588_=_C692( C588 C692 ) C588_=_C696( C588 C696 ) C588_=_C697( C588 C697 ) C588_=_C699( C588 C699 ) \nC588_=_C703( C588 C703 ) C588_=_C704( C588 C704 ) C588_=_C705( C588 C705 ) C588_=_C706( C588 C706 ) C588_=_C707( C588 C707 ) C588_=_C709( C588 C709 ) \nC588_=_C710( C588 C710 ) C588_=_C712( C588 C712 ) C588_=_C714( C588 C714 ) C588_=_C717( C588 C717 ) C588_=_C719( C588 C719 ) C588_=_C720( C588 C720 ) \nC588_=_C722( C588 C722 ) C588_=_C723( C588 C723 ) C588_=_C724( C588 C724 ) C588_=_C728( C588 C728 ) C588_=_C729( C588 C729 ) C588_=_C730( C588 C730 ) \nC588_=_C731( C588 C731 ) C588_=_C732( C588 C732 ) C588_=_C733( C588 C733 ) C588_=_C735( C588 C735 ) C588_=_C736( C588 C736 ) C588_=_C743( C588 C743 ) \nC588_=_C744( C588 C744 ) C588_=_C746( C588 C746 ) C588_=_C749( C588 C749 ) C588_=_C752( C588 C752 ) C588_=_C757( C588 C757 ) C588_=_C758( C588 C758 ) \nC588_=_C759( C588 C759 ) C588_=_C760( C588 C760 ) C588_=_C763( C588 C763 ) C588_=_C764( C588 C764 ) C588_=_C765( C588 C765 ) C588_=_C767( C588 C767 ) \nC588_=_C769( C588 C769 ) C588_=_C770( C588 C770 ) C588_=_C772( C588 C772 ) C588_=_C777( C588 C777 ) C588_=_C781( C588 C781 ) C588_=_C782( C588 C782 ) \nC588_=_C783( C588 C783 ) C588_=_C784( C588 C784 ) C588_=_C786( C588 C786 ) C588_=_C787( C588 C787 ) C588_=_C788( C588 C788 ) C588_=_C793( C588 C793 ) \nC589_=_C590( C589 C590 ) C589_=_C593( C589 C593 ) C589_=_C597( C589 C597 ) C589_=_C602( C589 C602 ) C589_=_C603( C589 C603 ) C589_=_C610( C589 C610 ) \nC589_=_C611( C589 C611 ) C589_=_C623( C589 C623 ) C589_=_C626( C589 C626 ) C589_=_C630( C589 C630 ) C589_=_C632( C589 C632 ) C589_=_C633( C589 C633 ) \nC589_=_C635( C589 C635 ) C589_=_C637( C589 C637 ) C589_=_C644( C589 C644 ) C589_=_C646( C589 C646 ) C589_=_C651( C589 C651 ) C589_=_C653( C589 C653 ) \nC589_=_C655( C589 C655 ) C589_=_C657( C589 C657 ) C589_=_C659( C589 C659 ) C589_=_C666( C589 C666 ) C589_=_C670( C589 C670 ) C589_=_C674( C589 C674 ) \nC589_=_C677( C589 C677 ) C589_=_C678( C589 C678 ) C589_=_C682( C589 C682 ) C589_=_C683( C589 C683 ) C589_=_C684( C589 C684 ) C589_=_C685( C589 C685 ) \nC589_=_C689( C589 C689 ) C589_=_C690( C589 C690 ) C589_=_C705( C589 C705 ) C589_=_C708( C589 C708 ) C589_=_C709( C589 C709 ) C589_=_C712( C589 C712 ) \nC589_=_C719( C589 C719 ) C589_=_C720( C589 C720 ) C589_=_C722( C589 C722 ) C589_=_C723( C589 C723 ) C589_=_C727( C589 C727 ) C589_=_C728( C589 C728 ) \nC589_=_C729( C589 C729 ) C589_=_C730( C589 C730 ) C589_=_C731( C589 C731 ) C589_=_C732( C589 C732 ) C589_=_C733( C589 C733 ) C589_=_C736( C589 C736 ) \nC589_=_C739( C589 C739 ) C589_=_C745( C589 C745 ) C589_=_C746( C589 C746 ) C589_=_C751( C589 C751 ) C589_=_C752( C589 C752 ) C589_=_C754( C589 C754 ) \nC589_=_C756( C589 C756 ) C589_=_C757( C589 C757 ) C589_=_C759( C589 C759 ) C589_=_C760( C589 C760 ) C589_=_C762( C589 C762 ) C589_=_C770( C589 C770 ) \nC589_=_C771( C589 C771 ) C589_=_C774( C589 C774 ) C589_=_C776( C589 C776 ) C589_=_C777( C589 C777 ) C589_=_C779( C589 C779 ) C589_=_C780( C589 C780 ) \nC589_=_C782( C589 C782 ) C589_=_C785( C589 C785 ) C589_=_C786( C589 C786 ) C589_=_C787( C589 C787 ) C589_=_C793( C589 C793 ) C589_=_C794( C589 C794 ) \nC590_=_C595( C590 C595 ) C590_=_C596( C590 C596 ) C590_=_C598( C590 C598 ) C590_=_C605( C590 C605 ) C590_=_C612( C590 C612 ) C590_=_C613( C590 C613 ) \nC590_=_C615( C590 C615 ) C590_=_C626( C590 C626 ) C590_=_C631( C590 C631 ) C590_=_C635( C590 C635 ) C590_=_C640( C590 C640 ) C590_=_C646( C590 C646 ) \nC590_=_C650( C590 C650 ) C590_=_C651( C590 C651 ) C590_=_C653( C590 C653 ) C590_=_C654( C590 C654 ) C590_=_C655( C590 C655 ) C590_=_C657( C590 C657 ) \nC590_=_C661( C590 C661 ) C590_=_C663( C590 C663 ) C590_=_C666( C590 C666 ) C590_=_C667( C590 C667 ) C590_=_C671( C590 C671 ) C590_=_C672( C590 C672 ) \nC590_=_C673( C590 C673 ) C590_=_C674( C590 C674 ) C590_=_C675( C590 C675 ) C590_=_C676( C590 C676 ) C590_=_C681( C590 C681 ) C590_=_C683( C590 C683 ) \nC590_=_C686( C590 C686 ) C590_=_C687( C590 C687 ) C590_=_C688( C590 C688 ) C590_=_C689( C590 C689 ) C590_=_C693( C590 C693 ) C590_=_C694( C590 C694 ) \nC590_=_C696( C590 C696 ) C590_=_C702( C590 C702 ) C590_=_C705( C590 C705 ) C590_=_C708( C590 C708 ) C590_=_C709( C590 C709 ) C590_=_C712( C590 C712 ) \nC590_=_C713( C590 C713 ) C590_=_C716( C590 C716 ) C590_=_C717( C590 C717 ) C590_=_C719( C590 C719 ) C590_=_C720( C590 C720 ) C590_=_C723( C590 C723 ) \nC590_=_C724( C590 C724 ) C590_=_C725( C590 C725 ) C590_=_C726( C590 C726 ) C590_=_C727( C590 C727 ) C590_=_C734( C590 C734 ) C590_=_C735( C590 C735 ) \nC590_=_C741( C590 C741 ) C590_=_C742( C590 C742 ) C590_=_C744( C590 C744 ) C590_=_C745( C590 C745 ) C590_=_C746( C590 C746 ) C590_=_C747( C590 C747 ) \nC590_=_C750( C590 C750 ) C590_=_C753( C590 C753 ) C590_=_C754( C590 C754 ) C590_=_C756( C590 C756 ) C590_=_C757( C590 C757 ) C590_=_C758( C590 C758 ) \nC590_=_C760( C590 C760 ) C590_=_C765( C590 C765 ) C590_=_C766( C590 C766 ) C590_=_C772( C590 C772 ) C590_=_C776( C590 C776 ) C590_=_C778( C590 C778 ) \nC590_=_C782( C590 C782 ) C590_=_C784( C590 C784 ) C590_=_C785( C590 C785 ) C590_=_C787( C590 C787 ) C590_=_C788( C590 C788 ) C590_=_C789( C590 C789 ) \nC590_=_C790( C590 C790 ) C590_=_C791( C590 C791 ) C590_=_C792( C590 C792 ) C590_=_C796( C590 C796 ) C591_=_C592( C591 C592 ) C591_=_C595( C591 C595 ) \nC591_=_C599( C591 C599 ) C591_=_C600( C591 C600 ) C591_=_C603( C591 C603 ) C591_=_C604( C591 C604 ) C591_=_C606( C591 C606 ) C591_=_C607( C591 C607 ) \nC591_=_C610( C591 C610 ) C591_=_C614( C591 C614 ) C591_=_C619( C591 C619 ) C591_=_C623( C591 C623 ) C591_=_C630( C591 C630 ) C591_=_C635( C591 C635 ) \nC591_=_C639( C591 C639 ) C591_=_C644( C591 C644 ) C591_=_C646( C591 C646 ) C591_=_C648( C591 C648 ) C591_=_C649( C591 C649 ) C591_=_C650( C591 C650 ) \nC591_=_C652( C591 C652 ) C591_=_C656( C591 C656 ) C591_=_C660( C591 C660 ) C591_=_C664( C591 C664 ) C591_=_C665( C591 C665 ) C591_=_C672( C591 C672 ) \nC591_=_C673( C591 C673 ) C591_=_C675( C591 C675 ) C591_=_C676( C591 C676 ) C591_=_C677( C591 C677 ) C591_=_C678( C591 C678 ) C591_=_C679( C591 C679 ) \nC591_=_C685( C591 C685 ) C591_=_C689( C591 C689 ) C591_=_C692( C591 C692 ) C591_=_C693( C591 C693 ) C591_=_C699( C591 C699 ) C591_=_C700( C591 C700 ) \nC591_=_C701( C591 C701 ) C591_=_C702( C591 C702 ) C591_=_C703( C591 C703 ) C591_=_C704( C591 C704 ) C591_=_C705( C591 C705 ) C591_=_C707( C591 C707 ) \nC591_=_C711( C591 C711 ) C591_=_C712( C591 C712 ) C591_=_C714( C591 C714 ) C591_=_C717( C591 C717 ) C591_=_C720( C591 C720 ) C591_=_C721( C591 C721 ) \nC591_=_C722( C591 C722 ) C591_=_C723( C591 C723 ) C591_=_C726( C591 C726 ) C591_=_C727( C591 C727 ) C591_=_C728( C591 C728 ) C591_=_C735( C591 C735 ) \nC591_=_C736( C591 C736 ) C591_=_C737( C591 C737 ) C591_=_C741( C591 C741 ) C591_=_C742( C591 C742 ) C591_=_C743( C591 C743 ) C591_=_C745( C591 C745 ) \nC591_=_C749( C591 C749 ) C591_=_C750( C591 C750 ) C591_=_C751( C591 C751 ) C591_=_C758( C591 C758 ) C591_=_C763( C591 C763 ) C591_=_C764( C591 C764 ) \nC591_=_C770( C591 C770 ) C591_=_C773( C591 C773 ) C591_=_C775( C591 C775 ) C591_=_C776( C591 C776 ) C591_=_C784( C591 C784 ) C591_=_C788( C591 C788 ) \nC591_=_C789( C591 C789 ) C591_=_C791( C591 C791 ) C591_=_C792( C591 C792 ) C591_=_C794( C591 C794 ) C592_=_C593( C592 C593 ) C592_=_C604( C592 C604 ) \nC592_=_C608( C592 C608 ) C592_=_C609( C592 C609 ) C592_=_C610( C592 C610 ) C592_=_C614( C592 C614 ) C592_=_C615( C592 C615 ) C592_=_C623( C592 C623 ) \nC592_=_C625( C592 C625 ) C592_=_C629( C592 C629 ) C592_=_C631( C592 C631 ) C592_=_C639( C592 C639 ) C592_=_C648( C592 C648 ) C592_=_C654( C592 C654 ) \nC592_=_C655( C592 C655 ) C592_=_C658( C592 C658 ) C592_=_C661( C592 C661 ) C592_=_C662( C592 C662 ) C592_=_C666( C592 C666 ) C592_=_C667( C592 C667 ) \nC592_=_C668( C592 C668 ) C592_=_C669( C592 C669 ) C592_=_C672( C592 C672 ) C592_=_C674( C592 C674 ) C592_=_C676( C592 C676 ) C592_=_C677( C592 C677 ) \nC592_=_C679( C592 C679 ) C592_=_C680( C592 C680 ) C592_=_C681( C592 C681 ) C592_=_C682( C592 C682 ) C592_=_C685( C592 C685 ) C592_=_C690( C592 C690 ) \nC592_=_C691( C592 C691 ) C592_=_C692( C592 C692 ) C592_=_C696( C592 C696 ) C592_=_C697( C592 C697 ) C592_=_C698( C592 C698 ) C592_=_C705( C592 C705 ) \nC592_=_C707( C592 C707 ) C592_=_C708( C592 C708 ) C592_=_C715( C592 C715 ) C592_=_C717( C592 C717 ) C592_=_C719( C592 C719 ) C592_=_C721( C592 C721 ) \nC592_=_C722( C592 C722 ) C592_=_C724( C592 C724 ) C592_=_C725( C592 C725 ) C592_=_C726( C592 C726 ) C592_=_C734( C592 C734 ) C592_=_C737( C592 C737 ) \nC592_=_C738( C592 C738 ) C592_=_C740( C592 C740 ) C592_=_C742( C592 C742 ) C592_=_C750( C592 C750 ) C592_=_C755( C592 C755 ) C592_=_C759( C592 C759 ) \nC592_=_C762( C592 C762 ) C592_=_C763( C592 C763 ) C592_=_C766( C592 C766 ) C592_=_C767( C592 C767 ) C592_=_C768( C592 C768 ) C592_=_C770( C592 C770 ) \nC592_=_C773( C592 C773 ) C592_=_C774( C592 C774 ) C592_=_C777( C592 C777 ) C592_=_C778( C592 C778 ) C592_=_C780( C592 C780 ) C592_=_C782( C592 C782 ) \nC592_=_C783( C592 C783 ) C592_=_C787( C592 C787 ) C592_=_C788( C592 C788 ) C592_=_C790( C592 C790 ) C592_=_C794( C592 C794 ) C592_=_C796( C592 C796 ) \nC593_=_C604( C593 C604 ) C593_=_C608( C593 C608 ) C593_=_C609( C593 C609 ) C593_=_C615( C593 C615 ) C593_=_C616( C593 C616 ) C593_=_C617( C593 C617 ) \nC593_=_C618( C593 C618 ) C593_=_C627( C593 C627 ) C593_=_C631( C593 C631 ) C593_=_C633( C593 C633 ) C593_=_C635( C593 C635 ) C593_=_C637( C593 C637 ) \nC593_=_C639( C593 C639 ) C593_=_C642( C593 C642 ) C593_=_C644( C593 C644 ) C593_=_C645( C593 C645 ) C593_=_C647( C593 C647 ) C593_=_C651( C593 C651 ) \nC593_=_C653( C593 C653 ) C593_=_C655( C593 C655 ) C593_=_C658( C593 C658 ) C593_=_C659( C593 C659 ) C593_=_C668( C593 C668 ) C593_=_C669( C593 C669 ) \nC593_=_C673( C593 C673 ) C593_=_C674( C593 C674 ) C593_=_C675( C593 C675 ) C593_=_C676( C593 C676 ) C593_=_C677( C593 C677 ) C593_=_C679(</w:t>
      </w:r>
    </w:p>
    <w:p>
      <w:pPr>
        <w:pStyle w:val="PreformattedText"/>
        <w:bidi w:val="0"/>
        <w:spacing w:before="0" w:after="0"/>
        <w:jc w:val="left"/>
        <w:rPr/>
      </w:pPr>
      <w:r>
        <w:rPr/>
        <w:t xml:space="preserve"> </w:t>
      </w:r>
      <w:r>
        <w:rPr/>
        <w:t>C593 C679 ) \nC593_=_C680( C593 C680 ) C593_=_C681( C593 C681 ) C593_=_C682( C593 C682 ) C593_=_C683( C593 C683 ) C593_=_C689( C593 C689 ) C593_=_C691( C593 C691 ) \nC593_=_C694( C593 C694 ) C593_=_C696( C593 C696 ) C593_=_C698( C593 C698 ) C593_=_C699( C593 C699 ) C593_=_C700( C593 C700 ) C593_=_C701( C593 C701 ) \nC593_=_C703( C593 C703 ) C593_=_C704( C593 C704 ) C593_=_C707( C593 C707 ) C593_=_C708( C593 C708 ) C593_=_C711( C593 C711 ) C593_=_C717( C593 C717 ) \nC593_=_C719( C593 C719 ) C593_=_C727( C593 C727 ) C593_=_C729( C593 C729 ) C593_=_C730( C593 C730 ) C593_=_C732( C593 C732 ) C593_=_C733( C593 C733 ) \nC593_=_C734( C593 C734 ) C593_=_C735( C593 C735 ) C593_=_C737( C593 C737 ) C593_=_C738( C593 C738 ) C593_=_C739( C593 C739 ) C593_=_C743( C593 C743 ) \nC593_=_C745( C593 C745 ) C593_=_C746( C593 C746 ) C593_=_C748( C593 C748 ) C593_=_C751( C593 C751 ) C593_=_C752( C593 C752 ) C593_=_C756( C593 C756 ) \nC593_=_C760( C593 C760 ) C593_=_C762( C593 C762 ) C593_=_C764( C593 C764 ) C593_=_C768( C593 C768 ) C593_=_C769( C593 C769 ) C593_=_C770( C593 C770 ) \nC593_=_C775( C593 C775 ) C593_=_C777( C593 C777 ) C593_=_C779( C593 C779 ) C593_=_C781( C593 C781 ) C593_=_C784( C593 C784 ) C593_=_C786( C593 C786 ) \nC593_=_C787( C593 C787 ) C593_=_C788( C593 C788 ) C593_=_C794( C593 C794 ) C594_=_C595( C594 C595 ) C594_=_C596( C594 C596 ) C594_=_C606( C594 C606 ) \nC594_=_C607( C594 C607 ) C594_=_C610( C594 C610 ) C594_=_C612( C594 C612 ) C594_=_C613( C594 C613 ) C594_=_C614( C594 C614 ) C594_=_C616( C594 C616 ) \nC594_=_C626( C594 C626 ) C594_=_C627( C594 C627 ) C594_=_C628( C594 C628 ) C594_=_C630( C594 C630 ) C594_=_C634( C594 C634 ) C594_=_C639( C594 C639 ) \nC594_=_C641( C594 C641 ) C594_=_C643( C594 C643 ) C594_=_C650( C594 C650 ) C594_=_C654( C594 C654 ) C594_=_C659( C594 C659 ) C594_=_C663( C594 C663 ) \nC594_=_C665( C594 C665 ) C594_=_C670( C594 C670 ) C594_=_C671( C594 C671 ) C594_=_C672( C594 C672 ) C594_=_C676( C594 C676 ) C594_=_C683( C594 C683 ) \nC594_=_C684( C594 C684 ) C594_=_C685( C594 C685 ) C594_=_C686( C594 C686 ) C594_=_C687( C594 C687 ) C594_=_C696( C594 C696 ) C594_=_C697( C594 C697 ) \nC594_=_C700( C594 C700 ) C594_=_C705( C594 C705 ) C594_=_C706( C594 C706 ) C594_=_C711( C594 C711 ) C594_=_C713( C594 C713 ) C594_=_C714( C594 C714 ) \nC594_=_C720( C594 C720 ) C594_=_C724( C594 C724 ) C594_=_C725( C594 C725 ) C594_=_C727( C594 C727 ) C594_=_C729( C594 C729 ) C594_=_C730( C594 C730 ) \nC594_=_C731( C594 C731 ) C594_=_C732( C594 C732 ) C594_=_C735( C594 C735 ) C594_=_C736( C594 C736 ) C594_=_C737( C594 C737 ) C594_=_C739( C594 C739 ) \nC594_=_C740( C594 C740 ) C594_=_C746( C594 C746 ) C594_=_C753( C594 C753 ) C594_=_C754( C594 C754 ) C594_=_C756( C594 C756 ) C594_=_C757( C594 C757 ) \nC594_=_C758( C594 C758 ) C594_=_C760( C594 C760 ) C594_=_C761( C594 C761 ) C594_=_C762( C594 C762 ) C594_=_C763( C594 C763 ) C594_=_C766( C594 C766 ) \nC594_=_C769( C594 C769 ) C594_=_C770( C594 C770 ) C594_=_C771( C594 C771 ) C594_=_C772( C594 C772 ) C594_=_C774( C594 C774 ) C594_=_C778( C594 C778 ) \nC594_=_C779( C594 C779 ) C594_=_C781( C594 C781 ) C594_=_C782( C594 C782 ) C594_=_C784( C594 C784 ) C594_=_C785( C594 C785 ) C594_=_C788( C594 C788 ) \nC594_=_C789( C594 C789 ) C594_=_C792( C594 C792 ) C594_=_C793( C594 C793 ) C594_=_C794( C594 C794 ) C595_=_C596( C595 C596 ) C595_=_C598( C595 C598 ) \nC595_=_C600( C595 C600 ) C595_=_C601( C595 C601 ) C595_=_C603( C595 C603 ) C595_=_C612( C595 C612 ) C595_=_C617( C595 C617 ) C595_=_C625( C595 C625 ) \nC595_=_C627( C595 C627 ) C595_=_C634( C595 C634 ) C595_=_C635( C595 C635 ) C595_=_C636( C595 C636 ) C595_=_C646( C595 C646 ) C595_=_C647( C595 C647 ) \nC595_=_C649( C595 C649 ) C595_=_C650( C595 C650 ) C595_=_C653( C595 C653 ) C595_=_C656( C595 C656 ) C595_=_C657( C595 C657 ) C595_=_C658( C595 C658 ) \nC595_=_C659( C595 C659 ) C595_=_C660( C595 C660 ) C595_=_C661( C595 C661 ) C595_=_C665( C595 C665 ) C595_=_C666( C595 C666 ) C595_=_C668( C595 C668 ) \nC595_=_C670( C595 C670 ) C595_=_C671( C595 C671 ) C595_=_C672( C595 C672 ) C595_=_C679( C595 C679 ) C595_=_C680( C595 C680 ) C595_=_C681( C595 C681 ) \nC595_=_C683( C595 C683 ) C595_=_C684( C595 C684 ) C595_=_C685( C595 C685 ) C595_=_C688( C595 C688 ) C595_=_C692( C595 C692 ) C595_=_C696( C595 C696 ) \nC595_=_C705( C595 C705 ) C595_=_C706( C595 C706 ) C595_=_C707( C595 C707 ) C595_=_C709( C595 C709 ) C595_=_C713( C595 C713 ) C595_=_C715( C595 C715 ) \nC595_=_C720( C595 C720 ) C595_=_C723( C595 C723 ) C595_=_C728( C595 C728 ) C595_=_C730( C595 C730 ) C595_=_C734( C595 C734 ) C595_=_C735( C595 C735 ) \nC595_=_C739( C595 C739 ) C595_=_C740( C595 C740 ) C595_=_C741( C595 C741 ) C595_=_C742( C595 C742 ) C595_=_C743( C595 C743 ) C595_=_C744( C595 C744 ) \nC595_=_C746( C595 C746 ) C595_=_C747( C595 C747 ) C595_=_C748( C595 C748 ) C595_=_C750( C595 C750 ) C595_=_C754( C595 C754 ) C595_=_C755( C595 C755 ) \nC595_=_C758( C595 C758 ) C595_=_C760( C595 C760 ) C595_=_C761( C595 C761 ) C595_=_C763( C595 C763 ) C595_=_C764( C595 C764 ) C595_=_C765( C595 C765 ) \nC595_=_C766( C595 C766 ) C595_=_C768( C595 C768 ) C595_=_C769( C595 C769 ) C595_=_C771( C595 C771 ) C595_=_C777( C595 C777 ) C595_=_C778( C595 C778 ) \nC595_=_C781( C595 C781 ) C595_=_C783( C595 C783 ) C595_=_C784( C595 C784 ) C595_=_C791( C595 C791 ) C595_=_C792( C595 C792 ) C595_=_C794( C595 C794 ) \nC595_=_C796( C595 C796 ) C596_=_C598( C596 C598 ) C596_=_C600( C596 C600 ) C596_=_C605( C596 C605 ) C596_=_C609( C596 C609 ) C596_=_C613( C596 C613 ) \nC596_=_C617( C596 C617 ) C596_=_C618( C596 C618 ) C596_=_C620( C596 C620 ) C596_=_C621( C596 C621 ) C596_=_C627( C596 C627 ) C596_=_C633( C596 C633 ) \nC596_=_C634( C596 C634 ) C596_=_C635( C596 C635 ) C596_=_C646( C596 C646 ) C596_=_C647( C596 C647 ) C596_=_C650( C596 C650 ) C596_=_C653( C596 C653 ) \nC596_=_C659( C596 C659 ) C596_=_C661( C596 C661 ) C596_=_C666( C596 C666 ) C596_=_C668( C596 C668 ) C596_=_C669( C596 C669 ) C596_=_C670( C596 C670 ) \nC596_=_C671( C596 C671 ) C596_=_C679( C596 C679 ) C596_=_C681( C596 C681 ) C596_=_C683( C596 C683 ) C596_=_C684( C596 C684 ) C596_=_C685( C596 C685 ) \nC596_=_C686( C596 C686 ) C596_=_C688( C596 C688 ) C596_=_C691( C596 C691 ) C596_=_C692( C596 C692 ) C596_=_C696( C596 C696 ) C596_=_C704( C596 C704 ) \nC596_=_C705( C596 C705 ) C596_=_C706( C596 C706 ) C596_=_C707( C596 C707 ) C596_=_C709( C596 C709 ) C596_=_C713( C596 C713 ) C596_=_C715( C596 C715 ) \nC596_=_C716( C596 C716 ) C596_=_C718( C596 C718 ) C596_=_C720( C596 C720 ) C596_=_C721( C596 C721 ) C596_=_C722( C596 C722 ) C596_=_C730( C596 C730 ) \nC596_=_C734( C596 C734 ) C596_=_C738( C596 C738 ) C596_=_C739( C596 C739 ) C596_=_C740( C596 C740 ) C596_=_C741( C596 C741 ) C596_=_C742( C596 C742 ) \nC596_=_C743( C596 C743 ) C596_=_C744( C596 C744 ) C596_=_C746( C596 C746 ) C596_=_C747( C596 C747 ) C596_=_C748( C596 C748 ) C596_=_C749( C596 C749 ) \nC596_=_C750( C596 C750 ) C596_=_C754( C596 C754 ) C596_=_C758( C596 C758 ) C596_=_C760( C596 C760 ) C596_=_C761( C596 C761 ) C596_=_C762( C596 C762 ) \nC596_=_C763( C596 C763 ) C596_=_C765( C596 C765 ) C596_=_C766( C596 C766 ) C596_=_C767( C596 C767 ) C596_=_C771( C596 C771 ) C596_=_C773( C596 C773 ) \nC596_=_C775( C596 C775 ) C596_=_C778( C596 C778 ) C596_=_C779( C596 C779 ) C596_=_C780( C596 C780 ) C596_=_C784( C596 C784 ) C596_=_C791( C596 C791 ) \nC596_=_C796( C596 C796 ) C597_=_C598( C597 C598 ) C597_=_C599( C597 C599 ) C597_=_C600( C597 C600 ) C597_=_C602( C597 C602 ) C597_=_C603( C597 C603 ) \nC597_=_C604( C597 C604 ) C597_=_C608( C597 C608 ) C597_=_C609( C597 C609 ) C597_=_C610( C597 C610 ) C597_=_C611( C597 C611 ) C597_=_C619( C597 C619 ) \nC597_=_C620( C597 C620 ) C597_=_C624( C597 C624 ) C597_=_C626( C597 C626 ) C597_=_C631( C597 C631 ) C597_=_C632( C597 C632 ) C597_=_C633( C597 C633 ) \nC597_=_C634( C597 C634 ) C597_=_C638( C597 C638 ) C597_=_C641( C597 C641 ) C597_=_C648( C597 C648 ) C597_=_C654( C597 C654 ) C597_=_C659( C597 C659 ) \nC597_=_C660( C597 C660 ) C597_=_C661( C597 C661 ) C597_=_C663( C597 C663 ) C597_=_C667( C597 C667 ) C597_=_C668( C597 C668 ) C597_=_C670( C597 C670 ) \nC597_=_C674( C597 C674 ) C597_=_C678( C597 C678 ) C597_=_C680( C597 C680 ) C597_=_C682( C597 C682 ) C597_=_C684( C597 C684 ) C597_=_C687( C597 C687 ) \nC597_=_C688( C597 C688 ) C597_=_C689( C597 C689 ) C597_=_C690( C597 C690 ) C597_=_C697( C597 C697 ) C597_=_C699( C597 C699 ) C597_=_C706( C597 C706 ) \nC597_=_C709( C597 C709 ) C597_=_C713( C597 C713 ) C597_=_C714( C597 C714 ) C597_=_C718( C597 C718 ) C597_=_C721( C597 C721 ) C597_=_C723( C597 C723 ) \nC597_=_C724( C597 C724 ) C597_=_C727( C597 C727 ) C597_=_C728( C597 C728 ) C597_=_C730( C597 C730 ) C597_=_C731( C597 C731 ) C597_=_C733( C597 C733 ) \nC597_=_C734( C597 C734 ) C597_=_C735( C597 C735 ) C597_=_C741( C597 C741 ) C597_=_C742( C597 C742 ) C597_=_C744( C597 C744 ) C597_=_C745( C597 C745 ) \nC597_=_C751( C597 C751 ) C597_=_C758( C597 C758 ) C597_=_C764( C597 C764 ) C597_=_C765( C597 C765 ) C597_=_C769( C597 C769 ) C597_=_C771( C597 C771 ) \nC597_=_C772( C597 C772 ) C597_=_C773( C597 C773 ) C597_=_C776( C597 C776 ) C597_=_C778( C597 C778 ) C597_=_C779( C597 C779 ) C597_=_C780( C597 C780 ) \nC597_=_C781( C597 C781 ) C597_=_C783( C597 C783 ) C597_=_C786( C597 C786 ) C597_=_C790( C597 C790 ) C597_=_C791( C597 C791 ) C597_=_C792( C597 C792 ) \nC597_=_C793( C597 C793 ) C597_=_C794( C597 C794 ) C597_=_C796( C597 C796 ) C598_=_C599( C598 C599 ) C598_=_C600( C598 C600 ) C598_=_C612( C598 C612 ) \nC598_=_C617( C598 C617 ) C598_=_C620( C598 C620 ) C598_=_C621( C598 C621 ) C598_=_C625( C598 C625 ) C598_=_C629( C598 C629 ) C598_=_C634( C598 C634 ) \nC598_=_C635( C598 C635 ) C598_=_C638( C598 C638 ) C598_=_C647( C598 C647 ) C598_=_C650( C598 C650 ) C598_=_C653( C598 C653 ) C598_=_C654( C598 C654 ) \nC598_=_C655( C598 C655 ) C598_=_C656( C598 C656 ) C598_=_C658( C598 C658 ) C598_=_C659( C598 C659 ) C598_=_C660( C598 C660 ) C598_=_C661( C598 C661 ) \nC598_=_C665(</w:t>
      </w:r>
    </w:p>
    <w:p>
      <w:pPr>
        <w:pStyle w:val="PreformattedText"/>
        <w:bidi w:val="0"/>
        <w:spacing w:before="0" w:after="0"/>
        <w:jc w:val="left"/>
        <w:rPr/>
      </w:pPr>
      <w:r>
        <w:rPr/>
        <w:t xml:space="preserve"> </w:t>
      </w:r>
      <w:r>
        <w:rPr/>
        <w:t>C598 C665 ) C598_=_C666( C598 C666 ) C598_=_C668( C598 C668 ) C598_=_C670( C598 C670 ) C598_=_C673( C598 C673 ) C598_=_C674( C598 C674 ) \nC598_=_C675( C598 C675 ) C598_=_C677( C598 C677 ) C598_=_C680( C598 C680 ) C598_=_C682( C598 C682 ) C598_=_C683( C598 C683 ) C598_=_C688( C598 C688 ) \nC598_=_C689( C598 C689 ) C598_=_C690( C598 C690 ) C598_=_C691( C598 C691 ) C598_=_C696( C598 C696 ) C598_=_C697( C598 C697 ) C598_=_C703( C598 C703 ) \nC598_=_C706( C598 C706 ) C598_=_C709( C598 C709 ) C598_=_C713( C598 C713 ) C598_=_C715( C598 C715 ) C598_=_C718( C598 C718 ) C598_=_C719( C598 C719 ) \nC598_=_C720( C598 C720 ) C598_=_C721( C598 C721 ) C598_=_C726( C598 C726 ) C598_=_C727( C598 C727 ) C598_=_C730( C598 C730 ) C598_=_C732( C598 C732 ) \nC598_=_C734( C598 C734 ) C598_=_C735( C598 C735 ) C598_=_C740( C598 C740 ) C598_=_C741( C598 C741 ) C598_=_C742( C598 C742 ) C598_=_C747( C598 C747 ) \nC598_=_C750( C598 C750 ) C598_=_C754( C598 C754 ) C598_=_C755( C598 C755 ) C598_=_C757( C598 C757 ) C598_=_C764( C598 C764 ) C598_=_C765( C598 C765 ) \nC598_=_C766( C598 C766 ) C598_=_C767( C598 C767 ) C598_=_C768( C598 C768 ) C598_=_C769( C598 C769 ) C598_=_C773( C598 C773 ) C598_=_C778( C598 C778 ) \nC598_=_C783( C598 C783 ) C598_=_C784( C598 C784 ) C598_=_C786( C598 C786 ) C598_=_C791( C598 C791 ) C598_=_C792( C598 C792 ) C598_=_C794( C598 C794 ) \nC598_=_C796( C598 C796 ) C599_=_C600( C599 C600 ) C599_=_C601( C599 C601 ) C599_=_C604( C599 C604 ) C599_=_C609( C599 C609 ) C599_=_C610( C599 C610 ) \nC599_=_C611( C599 C611 ) C599_=_C613( C599 C613 ) C599_=_C614( C599 C614 ) C599_=_C618( C599 C618 ) C599_=_C620( C599 C620 ) C599_=_C630( C599 C630 ) \nC599_=_C634( C599 C634 ) C599_=_C638( C599 C638 ) C599_=_C640( C599 C640 ) C599_=_C643( C599 C643 ) C599_=_C652( C599 C652 ) C599_=_C654( C599 C654 ) \nC599_=_C656( C599 C656 ) C599_=_C660( C599 C660 ) C599_=_C661( C599 C661 ) C599_=_C663( C599 C663 ) C599_=_C664( C599 C664 ) C599_=_C670( C599 C670 ) \nC599_=_C674( C599 C674 ) C599_=_C676( C599 C676 ) C599_=_C677( C599 C677 ) C599_=_C678( C599 C678 ) C599_=_C679( C599 C679 ) C599_=_C680( C599 C680 ) \nC599_=_C685( C599 C685 ) C599_=_C688( C599 C688 ) C599_=_C689( C599 C689 ) C599_=_C692( C599 C692 ) C599_=_C693( C599 C693 ) C599_=_C695( C599 C695 ) \nC599_=_C696( C599 C696 ) C599_=_C698( C599 C698 ) C599_=_C699( C599 C699 ) C599_=_C706( C599 C706 ) C599_=_C707( C599 C707 ) C599_=_C709( C599 C709 ) \nC599_=_C712( C599 C712 ) C599_=_C713( C599 C713 ) C599_=_C715( C599 C715 ) C599_=_C717( C599 C717 ) C599_=_C718( C599 C718 ) C599_=_C723( C599 C723 ) \nC599_=_C727( C599 C727 ) C599_=_C731( C599 C731 ) C599_=_C734( C599 C734 ) C599_=_C736( C599 C736 ) C599_=_C739( C599 C739 ) C599_=_C741( C599 C741 ) \nC599_=_C744( C599 C744 ) C599_=_C745( C599 C745 ) C599_=_C750( C599 C750 ) C599_=_C756( C599 C756 ) C599_=_C757( C599 C757 ) C599_=_C758( C599 C758 ) \nC599_=_C764( C599 C764 ) C599_=_C765( C599 C765 ) C599_=_C769( C599 C769 ) C599_=_C771( C599 C771 ) C599_=_C773( C599 C773 ) C599_=_C775( C599 C775 ) \nC599_=_C776( C599 C776 ) C599_=_C779( C599 C779 ) C599_=_C780( C599 C780 ) C599_=_C781( C599 C781 ) C599_=_C783( C599 C783 ) C599_=_C786( C599 C786 ) \nC599_=_C790( C599 C790 ) C599_=_C791( C599 C791 ) C599_=_C796( C599 C796 ) C600_=_C606( C600 C606 ) C600_=_C608( C600 C608 ) C600_=_C616( C600 C616 ) \nC600_=_C617( C600 C617 ) C600_=_C619( C600 C619 ) C600_=_C627( C600 C627 ) C600_=_C633( C600 C633 ) C600_=_C634( C600 C634 ) C600_=_C635( C600 C635 ) \nC600_=_C640( C600 C640 ) C600_=_C645( C600 C645 ) C600_=_C646( C600 C646 ) C600_=_C648( C600 C648 ) C600_=_C652( C600 C652 ) C600_=_C654( C600 C654 ) \nC600_=_C655( C600 C655 ) C600_=_C656( C600 C656 ) C600_=_C659( C600 C659 ) C600_=_C660( C600 C660 ) C600_=_C661( C600 C661 ) C600_=_C670( C600 C670 ) \nC600_=_C673( C600 C673 ) C600_=_C674( C600 C674 ) C600_=_C675( C600 C675 ) C600_=_C676( C600 C676 ) C600_=_C679( C600 C679 ) C600_=_C682( C600 C682 ) \nC600_=_C688( C600 C688 ) C600_=_C689( C600 C689 ) C600_=_C692( C600 C692 ) C600_=_C693( C600 C693 ) C600_=_C694( C600 C694 ) C600_=_C697( C600 C697 ) \nC600_=_C698( C600 C698 ) C600_=_C699( C600 C699 ) C600_=_C700( C600 C700 ) C600_=_C701( C600 C701 ) C600_=_C707( C600 C707 ) C600_=_C708( C600 C708 ) \nC600_=_C709( C600 C709 ) C600_=_C710( C600 C710 ) C600_=_C711( C600 C711 ) C600_=_C713( C600 C713 ) C600_=_C714( C600 C714 ) C600_=_C722( C600 C722 ) \nC600_=_C727( C600 C727 ) C600_=_C728( C600 C728 ) C600_=_C729( C600 C729 ) C600_=_C731( C600 C731 ) C600_=_C732( C600 C732 ) C600_=_C734( C600 C734 ) \nC600_=_C736( C600 C736 ) C600_=_C737( C600 C737 ) C600_=_C741( C600 C741 ) C600_=_C742( C600 C742 ) C600_=_C744( C600 C744 ) C600_=_C745( C600 C745 ) \nC600_=_C746( C600 C746 ) C600_=_C748( C600 C748 ) C600_=_C749( C600 C749 ) C600_=_C753( C600 C753 ) C600_=_C760( C600 C760 ) C600_=_C761( C600 C761 ) \nC600_=_C763( C600 C763 ) C600_=_C764( C600 C764 ) C600_=_C765( C600 C765 ) C600_=_C766( C600 C766 ) C600_=_C769( C600 C769 ) C600_=_C770( C600 C770 ) \nC600_=_C773( C600 C773 ) C600_=_C775( C600 C775 ) C600_=_C780( C600 C780 ) C600_=_C782( C600 C782 ) C600_=_C783( C600 C783 ) C600_=_C786( C600 C786 ) \nC600_=_C788( C600 C788 ) C600_=_C789( C600 C789 ) C600_=_C791( C600 C791 ) C600_=_C793( C600 C793 ) C600_=_C795( C600 C795 ) C600_=_C796( C600 C796 ) \nC601_=_C602( C601 C602 ) C601_=_C605( C601 C605 ) C601_=_C608( C601 C608 ) C601_=_C613( C601 C613 ) C601_=_C625( C601 C625 ) C601_=_C636( C601 C636 ) \nC601_=_C638( C601 C638 ) C601_=_C641( C601 C641 ) C601_=_C643( C601 C643 ) C601_=_C644( C601 C644 ) C601_=_C652( C601 C652 ) C601_=_C656( C601 C656 ) \nC601_=_C657( C601 C657 ) C601_=_C658( C601 C658 ) C601_=_C659( C601 C659 ) C601_=_C660( C601 C660 ) C601_=_C661( C601 C661 ) C601_=_C662( C601 C662 ) \nC601_=_C663( C601 C663 ) C601_=_C665( C601 C665 ) C601_=_C674( C601 C674 ) C601_=_C681( C601 C681 ) C601_=_C686( C601 C686 ) C601_=_C688( C601 C688 ) \nC601_=_C690( C601 C690 ) C601_=_C691( C601 C691 ) C601_=_C694( C601 C694 ) C601_=_C696( C601 C696 ) C601_=_C699( C601 C699 ) C601_=_C703( C601 C703 ) \nC601_=_C706( C601 C706 ) C601_=_C708( C601 C708 ) C601_=_C710( C601 C710 ) C601_=_C712( C601 C712 ) C601_=_C714( C601 C714 ) C601_=_C715( C601 C715 ) \nC601_=_C717( C601 C717 ) C601_=_C718( C601 C718 ) C601_=_C723( C601 C723 ) C601_=_C725( C601 C725 ) C601_=_C726( C601 C726 ) C601_=_C727( C601 C727 ) \nC601_=_C731( C601 C731 ) C601_=_C736( C601 C736 ) C601_=_C737( C601 C737 ) C601_=_C739( C601 C739 ) C601_=_C740( C601 C740 ) C601_=_C742( C601 C742 ) \nC601_=_C745( C601 C745 ) C601_=_C748( C601 C748 ) C601_=_C752( C601 C752 ) C601_=_C754( C601 C754 ) C601_=_C755( C601 C755 ) C601_=_C756( C601 C756 ) \nC601_=_C757( C601 C757 ) C601_=_C759( C601 C759 ) C601_=_C763( C601 C763 ) C601_=_C767( C601 C767 ) C601_=_C769( C601 C769 ) C601_=_C775( C601 C775 ) \nC601_=_C777( C601 C777 ) C601_=_C780( C601 C780 ) C601_=_C781( C601 C781 ) C601_=_C783( C601 C783 ) C601_=_C784( C601 C784 ) C601_=_C788( C601 C788 ) \nC601_=_C791( C601 C791 ) C601_=_C792( C601 C792 ) C601_=_C793( C601 C793 ) C601_=_C794( C601 C794 ) C602_=_C603( C602 C603 ) C602_=_C605( C602 C605 ) \nC602_=_C610( C602 C610 ) C602_=_C611( C602 C611 ) C602_=_C617( C602 C617 ) C602_=_C618( C602 C618 ) C602_=_C619( C602 C619 ) C602_=_C621( C602 C621 ) \nC602_=_C629( C602 C629 ) C602_=_C630( C602 C630 ) C602_=_C632( C602 C632 ) C602_=_C633( C602 C633 ) C602_=_C637( C602 C637 ) C602_=_C638( C602 C638 ) \nC602_=_C639( C602 C639 ) C602_=_C644( C602 C644 ) C602_=_C646( C602 C646 ) C602_=_C649( C602 C649 ) C602_=_C652( C602 C652 ) C602_=_C658( C602 C658 ) \nC602_=_C659( C602 C659 ) C602_=_C660( C602 C660 ) C602_=_C661( C602 C661 ) C602_=_C662( C602 C662 ) C602_=_C664( C602 C664 ) C602_=_C665( C602 C665 ) \nC602_=_C674( C602 C674 ) C602_=_C678( C602 C678 ) C602_=_C681( C602 C681 ) C602_=_C684( C602 C684 ) C602_=_C689( C602 C689 ) C602_=_C690( C602 C690 ) \nC602_=_C694( C602 C694 ) C602_=_C695( C602 C695 ) C602_=_C696( C602 C696 ) C602_=_C702( C602 C702 ) C602_=_C705( C602 C705 ) C602_=_C708( C602 C708 ) \nC602_=_C710( C602 C710 ) C602_=_C712( C602 C712 ) C602_=_C714( C602 C714 ) C602_=_C718( C602 C718 ) C602_=_C720( C602 C720 ) C602_=_C722( C602 C722 ) \nC602_=_C723( C602 C723 ) C602_=_C725( C602 C725 ) C602_=_C727( C602 C727 ) C602_=_C728( C602 C728 ) C602_=_C730( C602 C730 ) C602_=_C736( C602 C736 ) \nC602_=_C737( C602 C737 ) C602_=_C740( C602 C740 ) C602_=_C742( C602 C742 ) C602_=_C745( C602 C745 ) C602_=_C746( C602 C746 ) C602_=_C747( C602 C747 ) \nC602_=_C748( C602 C748 ) C602_=_C750( C602 C750 ) C602_=_C752( C602 C752 ) C602_=_C755( C602 C755 ) C602_=_C759( C602 C759 ) C602_=_C760( C602 C760 ) \nC602_=_C771( C602 C771 ) C602_=_C774( C602 C774 ) C602_=_C775( C602 C775 ) C602_=_C776( C602 C776 ) C602_=_C777( C602 C777 ) C602_=_C779( C602 C779 ) \nC602_=_C780( C602 C780 ) C602_=_C782( C602 C782 ) C602_=_C783( C602 C783 ) C602_=_C784( C602 C784 ) C602_=_C785( C602 C785 ) C602_=_C793( C602 C793 ) \nC602_=_C794( C602 C794 ) C603_=_C605( C603 C605 ) C603_=_C607( C603 C607 ) C603_=_C613( C603 C613 ) C603_=_C619( C603 C619 ) C603_=_C626( C603 C626 ) \nC603_=_C630( C603 C630 ) C603_=_C632( C603 C632 ) C603_=_C642( C603 C642 ) C603_=_C646( C603 C646 ) C603_=_C649( C603 C649 ) C603_=_C652( C603 C652 ) \nC603_=_C657( C603 C657 ) C603_=_C660( C603 C660 ) C603_=_C662( C603 C662 ) C603_=_C665( C603 C665 ) C603_=_C672( C603 C672 ) C603_=_C678( C603 C678 ) \nC603_=_C679( C603 C679 ) C603_=_C684( C603 C684 ) C603_=_C689( C603 C689 ) C603_=_C690( C603 C690 ) C603_=_C691( C603 C691 ) C603_=_C692( C603 C692 ) \nC603_=_C697( C603 C697 ) C603_=_C699( C603 C699 ) C603_=_C702( C603 C702 ) C603_=_C704( C603 C704 ) C603_=_C705( C603 C705 ) C603_=_C714( C603 C714 ) \nC603_=_C720( C603 C720 ) C603_=_C722( C603 C722 ) C603_=_C723( C603 C723 ) C603_=_C728( C603 C728 ) C603_=_C731( C603 C731 ) C603_=_C733( C603 C733 ) \nC603_=_C735( C603 C735 ) C603_=_C736(</w:t>
      </w:r>
    </w:p>
    <w:p>
      <w:pPr>
        <w:pStyle w:val="PreformattedText"/>
        <w:bidi w:val="0"/>
        <w:spacing w:before="0" w:after="0"/>
        <w:jc w:val="left"/>
        <w:rPr/>
      </w:pPr>
      <w:r>
        <w:rPr/>
        <w:t xml:space="preserve"> </w:t>
      </w:r>
      <w:r>
        <w:rPr/>
        <w:t>C603 C736 ) C603_=_C737( C603 C737 ) C603_=_C738( C603 C738 ) C603_=_C741( C603 C741 ) C603_=_C742( C603 C742 ) \nC603_=_C743( C603 C743 ) C603_=_C746( C603 C746 ) C603_=_C757( C603 C757 ) C603_=_C758( C603 C758 ) C603_=_C759( C603 C759 ) C603_=_C760( C603 C760 ) \nC603_=_C764( C603 C764 ) C603_=_C770( C603 C770 ) C603_=_C771( C603 C771 ) C603_=_C772( C603 C772 ) C603_=_C773( C603 C773 ) C603_=_C776( C603 C776 ) \nC603_=_C778( C603 C778 ) C603_=_C781( C603 C781 ) C603_=_C783( C603 C783 ) C603_=_C786( C603 C786 ) C603_=_C787( C603 C787 ) C603_=_C790( C603 C790 ) \nC603_=_C792( C603 C792 ) C603_=_C793( C603 C793 ) C603_=_C794( C603 C794 ) C603_=_C795( C603 C795 ) C603_=_C796( C603 C796 ) C604_=_C605( C604 C605 ) \nC604_=_C609( C604 C609 ) C604_=_C610( C604 C610 ) C604_=_C611( C604 C611 ) C604_=_C614( C604 C614 ) C604_=_C616( C604 C616 ) C604_=_C617( C604 C617 ) \nC604_=_C620( C604 C620 ) C604_=_C623( C604 C623 ) C604_=_C624( C604 C624 ) C604_=_C630( C604 C630 ) C604_=_C638( C604 C638 ) C604_=_C641( C604 C641 ) \nC604_=_C642( C604 C642 ) C604_=_C646( C604 C646 ) C604_=_C647( C604 C647 ) C604_=_C648( C604 C648 ) C604_=_C651( C604 C651 ) C604_=_C658( C604 C658 ) \nC604_=_C663( C604 C663 ) C604_=_C671( C604 C671 ) C604_=_C675( C604 C675 ) C604_=_C676( C604 C676 ) C604_=_C677( C604 C677 ) C604_=_C682( C604 C682 ) \nC604_=_C685( C604 C685 ) C604_=_C687( C604 C687 ) C604_=_C689( C604 C689 ) C604_=_C691( C604 C691 ) C604_=_C693( C604 C693 ) C604_=_C694( C604 C694 ) \nC604_=_C695( C604 C695 ) C604_=_C696( C604 C696 ) C604_=_C699( C604 C699 ) C604_=_C700( C604 C700 ) C604_=_C703( C604 C703 ) C604_=_C704( C604 C704 ) \nC604_=_C705( C604 C705 ) C604_=_C707( C604 C707 ) C604_=_C710( C604 C710 ) C604_=_C711( C604 C711 ) C604_=_C712( C604 C712 ) C604_=_C713( C604 C713 ) \nC604_=_C717( C604 C717 ) C604_=_C718( C604 C718 ) C604_=_C721( C604 C721 ) C604_=_C725( C604 C725 ) C604_=_C726( C604 C726 ) C604_=_C734( C604 C734 ) \nC604_=_C737( C604 C737 ) C604_=_C739( C604 C739 ) C604_=_C741( C604 C741 ) C604_=_C742( C604 C742 ) C604_=_C744( C604 C744 ) C604_=_C746( C604 C746 ) \nC604_=_C747( C604 C747 ) C604_=_C750( C604 C750 ) C604_=_C758( C604 C758 ) C604_=_C762( C604 C762 ) C604_=_C763( C604 C763 ) C604_=_C764( C604 C764 ) \nC604_=_C768( C604 C768 ) C604_=_C771( C604 C771 ) C604_=_C773( C604 C773 ) C604_=_C775( C604 C775 ) C604_=_C776( C604 C776 ) C604_=_C777( C604 C777 ) \nC604_=_C779( C604 C779 ) C604_=_C786( C604 C786 ) C604_=_C790( C604 C790 ) C604_=_C791( C604 C791 ) C604_=_C793( C604 C793 ) C604_=_C794( C604 C794 ) \nC604_=_C795( C604 C795 ) C605_=_C607( C605 C607 ) C605_=_C611( C605 C611 ) C605_=_C613( C605 C613 ) C605_=_C618( C605 C618 ) C605_=_C621( C605 C621 ) \nC605_=_C634( C605 C634 ) C605_=_C638( C605 C638 ) C605_=_C641( C605 C641 ) C605_=_C644( C605 C644 ) C605_=_C646( C605 C646 ) C605_=_C647( C605 C647 ) \nC605_=_C649( C605 C649 ) C605_=_C657( C605 C657 ) C605_=_C658( C605 C658 ) C605_=_C661( C605 C661 ) C605_=_C662( C605 C662 ) C605_=_C665( C605 C665 ) \nC605_=_C669( C605 C669 ) C605_=_C671( C605 C671 ) C605_=_C673( C605 C673 ) C605_=_C674( C605 C674 ) C605_=_C675( C605 C675 ) C605_=_C679( C605 C679 ) \nC605_=_C681( C605 C681 ) C605_=_C684( C605 C684 ) C605_=_C686( C605 C686 ) C605_=_C687( C605 C687 ) C605_=_C690( C605 C690 ) C605_=_C691( C605 C691 ) \nC605_=_C694( C605 C694 ) C605_=_C695( C605 C695 ) C605_=_C704( C605 C704 ) C605_=_C708( C605 C708 ) C605_=_C710( C605 C710 ) C605_=_C713( C605 C713 ) \nC605_=_C716( C605 C716 ) C605_=_C717( C605 C717 ) C605_=_C718( C605 C718 ) C605_=_C721( C605 C721 ) C605_=_C722( C605 C722 ) C605_=_C726( C605 C726 ) \nC605_=_C727( C605 C727 ) C605_=_C733( C605 C733 ) C605_=_C737( C605 C737 ) C605_=_C738( C605 C738 ) C605_=_C741( C605 C741 ) C605_=_C743( C605 C743 ) \nC605_=_C744( C605 C744 ) C605_=_C747( C605 C747 ) C605_=_C748( C605 C748 ) C605_=_C755( C605 C755 ) C605_=_C757( C605 C757 ) C605_=_C759( C605 C759 ) \nC605_=_C762( C605 C762 ) C605_=_C764( C605 C764 ) C605_=_C771( C605 C771 ) C605_=_C772( C605 C772 ) C605_=_C775( C605 C775 ) C605_=_C776( C605 C776 ) \nC605_=_C785( C605 C785 ) C605_=_C787( C605 C787 ) C605_=_C788( C605 C788 ) C605_=_C793( C605 C793 ) C605_=_C794( C605 C794 ) C605_=_C795( C605 C795 ) \nC605_=_C796( C605 C796 ) C606_=_C607( C606 C607 ) C606_=_C608( C606 C608 ) C606_=_C611( C606 C611 ) C606_=_C619( C606 C619 ) C606_=_C621( C606 C621 ) \nC606_=_C624( C606 C624 ) C606_=_C629( C606 C629 ) C606_=_C632( C606 C632 ) C606_=_C635( C606 C635 ) C606_=_C640( C606 C640 ) C606_=_C643( C606 C643 ) \nC606_=_C646( C606 C646 ) C606_=_C647( C606 C647 ) C606_=_C649( C606 C649 ) C606_=_C655( C606 C655 ) C606_=_C656( C606 C656 ) C606_=_C659( C606 C659 ) \nC606_=_C660( C606 C660 ) C606_=_C667( C606 C667 ) C606_=_C669( C606 C669 ) C606_=_C670( C606 C670 ) C606_=_C671( C606 C671 ) C606_=_C673( C606 C673 ) \nC606_=_C674( C606 C674 ) C606_=_C675( C606 C675 ) C606_=_C677( C606 C677 ) C606_=_C678( C606 C678 ) C606_=_C679( C606 C679 ) C606_=_C682( C606 C682 ) \nC606_=_C692( C606 C692 ) C606_=_C693( C606 C693 ) C606_=_C694( C606 C694 ) C606_=_C695( C606 C695 ) C606_=_C696( C606 C696 ) C606_=_C697( C606 C697 ) \nC606_=_C698( C606 C698 ) C606_=_C699( C606 C699 ) C606_=_C700( C606 C700 ) C606_=_C701( C606 C701 ) C606_=_C702( C606 C702 ) C606_=_C705( C606 C705 ) \nC606_=_C714( C606 C714 ) C606_=_C722( C606 C722 ) C606_=_C724( C606 C724 ) C606_=_C727( C606 C727 ) C606_=_C728( C606 C728 ) C606_=_C730( C606 C730 ) \nC606_=_C735( C606 C735 ) C606_=_C737( C606 C737 ) C606_=_C740( C606 C740 ) C606_=_C742( C606 C742 ) C606_=_C744( C606 C744 ) C606_=_C745( C606 C745 ) \nC606_=_C746( C606 C746 ) C606_=_C749( C606 C749 ) C606_=_C753( C606 C753 ) C606_=_C756( C606 C756 ) C606_=_C763( C606 C763 ) C606_=_C767( C606 C767 ) \nC606_=_C769( C606 C769 ) C606_=_C770( C606 C770 ) C606_=_C772( C606 C772 ) C606_=_C773( C606 C773 ) C606_=_C782( C606 C782 ) C606_=_C783( C606 C783 ) \nC606_=_C788( C606 C788 ) C606_=_C789( C606 C789 ) C606_=_C791( C606 C791 ) C606_=_C793( C606 C793 ) C606_=_C795( C606 C795 ) C607_=_C608( C607 C608 ) \nC607_=_C610( C607 C610 ) C607_=_C619( C607 C619 ) C607_=_C620( C607 C620 ) C607_=_C621( C607 C621 ) C607_=_C639( C607 C639 ) C607_=_C648( C607 C648 ) \nC607_=_C650( C607 C650 ) C607_=_C652( C607 C652 ) C607_=_C656( C607 C656 ) C607_=_C657( C607 C657 ) C607_=_C662( C607 C662 ) C607_=_C665( C607 C665 ) \nC607_=_C666( C607 C666 ) C607_=_C671( C607 C671 ) C607_=_C672( C607 C672 ) C607_=_C673( C607 C673 ) C607_=_C679( C607 C679 ) C607_=_C684( C607 C684 ) \nC607_=_C689( C607 C689 ) C607_=_C691( C607 C691 ) C607_=_C692( C607 C692 ) C607_=_C693( C607 C693 ) C607_=_C694( C607 C694 ) C607_=_C696( C607 C696 ) \nC607_=_C697( C607 C697 ) C607_=_C702( C607 C702 ) C607_=_C703( C607 C703 ) C607_=_C704( C607 C704 ) C607_=_C705( C607 C705 ) C607_=_C707( C607 C707 ) \nC607_=_C709( C607 C709 ) C607_=_C714( C607 C714 ) C607_=_C718( C607 C718 ) C607_=_C719( C607 C719 ) C607_=_C721( C607 C721 ) C607_=_C723( C607 C723 ) \nC607_=_C724( C607 C724 ) C607_=_C726( C607 C726 ) C607_=_C728( C607 C728 ) C607_=_C730( C607 C730 ) C607_=_C732( C607 C732 ) C607_=_C735( C607 C735 ) \nC607_=_C738( C607 C738 ) C607_=_C743( C607 C743 ) C607_=_C745( C607 C745 ) C607_=_C746( C607 C746 ) C607_=_C749( C607 C749 ) C607_=_C751( C607 C751 ) \nC607_=_C757( C607 C757 ) C607_=_C759( C607 C759 ) C607_=_C763( C607 C763 ) C607_=_C765( C607 C765 ) C607_=_C770( C607 C770 ) C607_=_C771( C607 C771 ) \nC607_=_C772( C607 C772 ) C607_=_C773( C607 C773 ) C607_=_C776( C607 C776 ) C607_=_C777( C607 C777 ) C607_=_C780( C607 C780 ) C607_=_C784( C607 C784 ) \nC607_=_C785( C607 C785 ) C607_=_C788( C607 C788 ) C607_=_C789( C607 C789 ) C607_=_C795( C607 C795 ) C608_=_C609( C608 C609 ) C608_=_C619( C608 C619 ) \nC608_=_C624( C608 C624 ) C608_=_C631( C608 C631 ) C608_=_C640( C608 C640 ) C608_=_C641( C608 C641 ) C608_=_C645( C608 C645 ) C608_=_C648( C608 C648 ) \nC608_=_C655( C608 C655 ) C608_=_C658( C608 C658 ) C608_=_C659( C608 C659 ) C608_=_C662( C608 C662 ) C608_=_C663( C608 C663 ) C608_=_C666( C608 C666 ) \nC608_=_C667( C608 C667 ) C608_=_C668( C608 C668 ) C608_=_C671( C608 C671 ) C608_=_C672( C608 C672 ) C608_=_C674( C608 C674 ) C608_=_C677( C608 C677 ) \nC608_=_C679( C608 C679 ) C608_=_C680( C608 C680 ) C608_=_C682( C608 C682 ) C608_=_C686( C608 C686 ) C608_=_C687( C608 C687 ) C608_=_C688( C608 C688 ) \nC608_=_C690( C608 C690 ) C608_=_C692( C608 C692 ) C608_=_C693( C608 C693 ) C608_=_C694( C608 C694 ) C608_=_C698( C608 C698 ) C608_=_C703( C608 C703 ) \nC608_=_C706( C608 C706 ) C608_=_C707( C608 C707 ) C608_=_C709( C608 C709 ) C608_=_C715( C608 C715 ) C608_=_C717( C608 C717 ) C608_=_C718( C608 C718 ) \nC608_=_C719( C608 C719 ) C608_=_C721( C608 C721 ) C608_=_C722( C608 C722 ) C608_=_C724( C608 C724 ) C608_=_C725( C608 C725 ) C608_=_C726( C608 C726 ) \nC608_=_C728( C608 C728 ) C608_=_C732( C608 C732 ) C608_=_C734( C608 C734 ) C608_=_C735( C608 C735 ) C608_=_C736( C608 C736 ) C608_=_C737( C608 C737 ) \nC608_=_C738( C608 C738 ) C608_=_C740( C608 C740 ) C608_=_C741( C608 C741 ) C608_=_C742( C608 C742 ) C608_=_C744( C608 C744 ) C608_=_C745( C608 C745 ) \nC608_=_C748( C608 C748 ) C608_=_C751( C608 C751 ) C608_=_C753( C608 C753 ) C608_=_C759( C608 C759 ) C608_=_C763( C608 C763 ) C608_=_C765( C608 C765 ) \nC608_=_C767( C608 C767 ) C608_=_C769( C608 C769 ) C608_=_C771( C608 C771 ) C608_=_C772( C608 C772 ) C608_=_C774( C608 C774 ) C608_=_C775( C608 C775 ) \nC608_=_C777( C608 C777 ) C608_=_C780( C608 C780 ) C608_=_C781( C608 C781 ) C608_=_C783( C608 C783 ) C608_=_C784( C608 C784 ) C608_=_C786( C608 C786 ) \nC608_=_C787( C608 C787 ) C608_=_C791( C608 C791 ) C608_=_C793( C608 C793 ) C608_=_C795( C608 C795 ) C608_=_C796( C608 C796 ) C609_=_C611( C609 C611 ) \nC609_=_C616( C609 C616 ) C609_=_C618( C609 C618 ) C609_=_C620( C609 C620 ) C609_=_C624( C609 C624 ) C609_=_C631( C609 C631 ) C609_=_C633( C609 C633 ) \nC609_=_C635( C609 C635 ) C609_=_C638( C609 C638 ) C609_=_C642(</w:t>
      </w:r>
    </w:p>
    <w:p>
      <w:pPr>
        <w:pStyle w:val="PreformattedText"/>
        <w:bidi w:val="0"/>
        <w:spacing w:before="0" w:after="0"/>
        <w:jc w:val="left"/>
        <w:rPr/>
      </w:pPr>
      <w:r>
        <w:rPr/>
        <w:t xml:space="preserve"> </w:t>
      </w:r>
      <w:r>
        <w:rPr/>
        <w:t>C609 C642 ) C609_=_C645( C609 C645 ) C609_=_C646( C609 C646 ) C609_=_C647( C609 C647 ) \nC609_=_C651( C609 C651 ) C609_=_C658( C609 C658 ) C609_=_C663( C609 C663 ) C609_=_C666( C609 C666 ) C609_=_C667( C609 C667 ) C609_=_C672( C609 C672 ) \nC609_=_C674( C609 C674 ) C609_=_C676( C609 C676 ) C609_=_C677( C609 C677 ) C609_=_C679( C609 C679 ) C609_=_C682( C609 C682 ) C609_=_C686( C609 C686 ) \nC609_=_C687( C609 C687 ) C609_=_C690( C609 C690 ) C609_=_C692( C609 C692 ) C609_=_C694( C609 C694 ) C609_=_C696( C609 C696 ) C609_=_C698( C609 C698 ) \nC609_=_C699( C609 C699 ) C609_=_C700( C609 C700 ) C609_=_C701( C609 C701 ) C609_=_C704( C609 C704 ) C609_=_C710( C609 C710 ) C609_=_C713( C609 C713 ) \nC609_=_C715( C609 C715 ) C609_=_C718( C609 C718 ) C609_=_C722( C609 C722 ) C609_=_C725( C609 C725 ) C609_=_C727( C609 C727 ) C609_=_C729( C609 C729 ) \nC609_=_C731( C609 C731 ) C609_=_C734( C609 C734 ) C609_=_C738( C609 C738 ) C609_=_C740( C609 C740 ) C609_=_C743( C609 C743 ) C609_=_C744( C609 C744 ) \nC609_=_C746( C609 C746 ) C609_=_C747( C609 C747 ) C609_=_C748( C609 C748 ) C609_=_C749( C609 C749 ) C609_=_C756( C609 C756 ) C609_=_C757( C609 C757 ) \nC609_=_C758( C609 C758 ) C609_=_C759( C609 C759 ) C609_=_C760( C609 C760 ) C609_=_C761( C609 C761 ) C609_=_C762( C609 C762 ) C609_=_C767( C609 C767 ) \nC609_=_C774( C609 C774 ) C609_=_C775( C609 C775 ) C609_=_C778( C609 C778 ) C609_=_C779( C609 C779 ) C609_=_C781( C609 C781 ) C609_=_C783( C609 C783 ) \nC609_=_C784( C609 C784 ) C609_=_C787( C609 C787 ) C609_=_C790( C609 C790 ) C609_=_C795( C609 C795 ) C609_=_C796( C609 C796 ) C610_=_C611( C610 C611 ) \nC610_=_C614( C610 C614 ) C610_=_C618( C610 C618 ) C610_=_C620( C610 C620 ) C610_=_C621( C610 C621 ) C610_=_C623( C610 C623 ) C610_=_C627( C610 C627 ) \nC610_=_C628( C610 C628 ) C610_=_C630( C610 C630 ) C610_=_C632( C610 C632 ) C610_=_C633( C610 C633 ) C610_=_C634( C610 C634 ) C610_=_C635( C610 C635 ) \nC610_=_C643( C610 C643 ) C610_=_C648( C610 C648 ) C610_=_C652( C610 C652 ) C610_=_C656( C610 C656 ) C610_=_C657( C610 C657 ) C610_=_C659( C610 C659 ) \nC610_=_C663( C610 C663 ) C610_=_C664( C610 C664 ) C610_=_C670( C610 C670 ) C610_=_C672( C610 C672 ) C610_=_C673( C610 C673 ) C610_=_C676( C610 C676 ) \nC610_=_C678( C610 C678 ) C610_=_C679( C610 C679 ) C610_=_C683( C610 C683 ) C610_=_C684( C610 C684 ) C610_=_C685( C610 C685 ) C610_=_C689( C610 C689 ) \nC610_=_C690( C610 C690 ) C610_=_C692( C610 C692 ) C610_=_C694( C610 C694 ) C610_=_C695( C610 C695 ) C610_=_C698( C610 C698 ) C610_=_C700( C610 C700 ) \nC610_=_C703( C610 C703 ) C610_=_C705( C610 C705 ) C610_=_C706( C610 C706 ) C610_=_C707( C610 C707 ) C610_=_C715( C610 C715 ) C610_=_C717( C610 C717 ) \nC610_=_C719( C610 C719 ) C610_=_C721( C610 C721 ) C610_=_C723( C610 C723 ) C610_=_C725( C610 C725 ) C610_=_C726( C610 C726 ) C610_=_C728( C610 C728 ) \nC610_=_C730( C610 C730 ) C610_=_C736( C610 C736 ) C610_=_C737( C610 C737 ) C610_=_C739( C610 C739 ) C610_=_C740( C610 C740 ) C610_=_C741( C610 C741 ) \nC610_=_C742( C610 C742 ) C610_=_C745( C610 C745 ) C610_=_C750( C610 C750 ) C610_=_C751( C610 C751 ) C610_=_C752( C610 C752 ) C610_=_C754( C610 C754 ) \nC610_=_C756( C610 C756 ) C610_=_C759( C610 C759 ) C610_=_C763( C610 C763 ) C610_=_C766( C610 C766 ) C610_=_C771( C610 C771 ) C610_=_C772( C610 C772 ) \nC610_=_C773( C610 C773 ) C610_=_C774( C610 C774 ) C610_=_C776( C610 C776 ) C610_=_C779( C610 C779 ) C610_=_C780( C610 C780 ) C610_=_C781( C610 C781 ) \nC610_=_C785( C610 C785 ) C610_=_C786( C610 C786 ) C610_=_C788( C610 C788 ) C610_=_C789( C610 C789 ) C610_=_C790( C610 C790 ) C610_=_C791( C610 C791 ) \nC610_=_C793( C610 C793 ) C610_=_C794( C610 C794 ) C611_=_C612( C611 C612 ) C611_=_C616( C611 C616 ) C611_=_C618( C611 C618 ) C611_=_C620( C611 C620 ) \nC611_=_C624( C611 C624 ) C611_=_C632( C611 C632 ) C611_=_C633( C611 C633 ) C611_=_C637( C611 C637 ) C611_=_C638( C611 C638 ) C611_=_C645( C611 C645 ) \nC611_=_C649( C611 C649 ) C611_=_C658( C611 C658 ) C611_=_C659( C611 C659 ) C611_=_C663( C611 C663 ) C611_=_C669( C611 C669 ) C611_=_C670( C611 C670 ) \nC611_=_C674( C611 C674 ) C611_=_C675( C611 C675 ) C611_=_C677( C611 C677 ) C611_=_C678( C611 C678 ) C611_=_C684( C611 C684 ) C611_=_C685( C611 C685 ) \nC611_=_C686( C611 C686 ) C611_=_C687( C611 C687 ) C611_=_C689( C611 C689 ) C611_=_C695( C611 C695 ) C611_=_C696( C611 C696 ) C611_=_C699( C611 C699 ) \nC611_=_C707( C611 C707 ) C611_=_C710( C611 C710 ) C611_=_C713( C611 C713 ) C611_=_C716( C611 C716 ) C611_=_C718( C611 C718 ) C611_=_C720( C611 C720 ) \nC611_=_C722( C611 C722 ) C611_=_C723( C611 C723 ) C611_=_C728( C611 C728 ) C611_=_C729( C611 C729 ) C611_=_C730( C611 C730 ) C611_=_C731( C611 C731 ) \nC611_=_C733( C611 C733 ) C611_=_C737( C611 C737 ) C611_=_C740( C611 C740 ) C611_=_C744( C611 C744 ) C611_=_C745( C611 C745 ) C611_=_C747( C611 C747 ) \nC611_=_C748( C611 C748 ) C611_=_C749( C611 C749 ) C611_=_C755( C611 C755 ) C611_=_C756( C611 C756 ) C611_=_C757( C611 C757 ) C611_=_C758( C611 C758 ) \nC611_=_C759( C611 C759 ) C611_=_C761( C611 C761 ) C611_=_C763( C611 C763 ) C611_=_C770( C611 C770 ) C611_=_C775( C611 C775 ) C611_=_C776( C611 C776 ) \nC611_=_C779( C611 C779 ) C611_=_C780( C611 C780 ) C611_=_C781( C611 C781 ) C611_=_C782( C611 C782 ) C611_=_C784( C611 C784 ) C611_=_C787( C611 C787 ) \nC611_=_C790( C611 C790 ) C612_=_C613( C612 C613 ) C612_=_C615( C612 C615 ) C612_=_C620( C612 C620 ) C612_=_C626( C612 C626 ) C612_=_C634( C612 C634 ) \nC612_=_C636( C612 C636 ) C612_=_C637( C612 C637 ) C612_=_C640( C612 C640 ) C612_=_C641( C612 C641 ) C612_=_C642( C612 C642 ) C612_=_C643( C612 C643 ) \nC612_=_C645( C612 C645 ) C612_=_C647( C612 C647 ) C612_=_C653( C612 C653 ) C612_=_C654( C612 C654 ) C612_=_C656( C612 C656 ) C612_=_C658( C612 C658 ) \nC612_=_C659( C612 C659 ) C612_=_C665( C612 C665 ) C612_=_C666( C612 C666 ) C612_=_C667( C612 C667 ) C612_=_C668( C612 C668 ) C612_=_C669( C612 C669 ) \nC612_=_C671( C612 C671 ) C612_=_C674( C612 C674 ) C612_=_C675( C612 C675 ) C612_=_C679( C612 C679 ) C612_=_C680( C612 C680 ) C612_=_C684( C612 C684 ) \nC612_=_C685( C612 C685 ) C612_=_C686( C612 C686 ) C612_=_C689( C612 C689 ) C612_=_C702( C612 C702 ) C612_=_C706( C612 C706 ) C612_=_C707( C612 C707 ) \nC612_=_C713( C612 C713 ) C612_=_C716( C612 C716 ) C612_=_C720( C612 C720 ) C612_=_C721( C612 C721 ) C612_=_C722( C612 C722 ) C612_=_C723( C612 C723 ) \nC612_=_C724( C612 C724 ) C612_=_C727( C612 C727 ) C612_=_C729( C612 C729 ) C612_=_C730( C612 C730 ) C612_=_C731( C612 C731 ) C612_=_C733( C612 C733 ) \nC612_=_C734( C612 C734 ) C612_=_C744( C612 C744 ) C612_=_C746( C612 C746 ) C612_=_C747( C612 C747 ) C612_=_C749( C612 C749 ) C612_=_C755( C612 C755 ) \nC612_=_C756( C612 C756 ) C612_=_C758( C612 C758 ) C612_=_C759( C612 C759 ) C612_=_C761( C612 C761 ) C612_=_C763( C612 C763 ) C612_=_C766( C612 C766 ) \nC612_=_C768( C612 C768 ) C612_=_C769( C612 C769 ) C612_=_C770( C612 C770 ) C612_=_C772( C612 C772 ) C612_=_C773( C612 C773 ) C612_=_C780( C612 C780 ) \nC612_=_C781( C612 C781 ) C612_=_C783( C612 C783 ) C612_=_C784( C612 C784 ) C612_=_C789( C612 C789 ) C612_=_C792( C612 C792 ) C612_=_C793( C612 C793 ) \nC612_=_C794( C612 C794 ) C612_=_C795( C612 C795 ) C613_=_C614( C613 C614 ) C613_=_C615( C613 C615 ) C613_=_C620( C613 C620 ) C613_=_C621( C613 C621 ) \nC613_=_C632( C613 C632 ) C613_=_C634( C613 C634 ) C613_=_C637( C613 C637 ) C613_=_C640( C613 C640 ) C613_=_C642( C613 C642 ) C613_=_C643( C613 C643 ) \nC613_=_C647( C613 C647 ) C613_=_C652( C613 C652 ) C613_=_C654( C613 C654 ) C613_=_C656( C613 C656 ) C613_=_C657( C613 C657 ) C613_=_C661( C613 C661 ) \nC613_=_C664( C613 C664 ) C613_=_C665( C613 C665 ) C613_=_C669( C613 C669 ) C613_=_C671( C613 C671 ) C613_=_C674( C613 C674 ) C613_=_C684( C613 C684 ) \nC613_=_C686( C613 C686 ) C613_=_C689( C613 C689 ) C613_=_C691( C613 C691 ) C613_=_C693( C613 C693 ) C613_=_C695( C613 C695 ) C613_=_C696( C613 C696 ) \nC613_=_C699( C613 C699 ) C613_=_C702( C613 C702 ) C613_=_C714( C613 C714 ) C613_=_C716( C613 C716 ) C613_=_C717( C613 C717 ) C613_=_C718( C613 C718 ) \nC613_=_C720( C613 C720 ) C613_=_C721( C613 C721 ) C613_=_C722( C613 C722 ) C613_=_C723( C613 C723 ) C613_=_C724( C613 C724 ) C613_=_C727( C613 C727 ) \nC613_=_C729( C613 C729 ) C613_=_C731( C613 C731 ) C613_=_C736( C613 C736 ) C613_=_C737( C613 C737 ) C613_=_C739( C613 C739 ) C613_=_C742( C613 C742 ) \nC613_=_C743( C613 C743 ) C613_=_C745( C613 C745 ) C613_=_C746( C613 C746 ) C613_=_C747( C613 C747 ) C613_=_C749( C613 C749 ) C613_=_C757( C613 C757 ) \nC613_=_C758( C613 C758 ) C613_=_C760( C613 C760 ) C613_=_C762( C613 C762 ) C613_=_C766( C613 C766 ) C613_=_C769( C613 C769 ) C613_=_C770( C613 C770 ) \nC613_=_C776( C613 C776 ) C613_=_C778( C613 C778 ) C613_=_C779( C613 C779 ) C613_=_C781( C613 C781 ) C613_=_C782( C613 C782 ) C613_=_C783( C613 C783 ) \nC613_=_C784( C613 C784 ) C613_=_C786( C613 C786 ) C613_=_C787( C613 C787 ) C613_=_C789( C613 C789 ) C613_=_C790( C613 C790 ) C613_=_C791( C613 C791 ) \nC613_=_C792( C613 C792 ) C613_=_C793( C613 C793 ) C613_=_C794( C613 C794 ) C613_=_C796( C613 C796 ) C614_=_C615( C614 C615 ) C614_=_C620( C614 C620 ) \nC614_=_C623( C614 C623 ) C614_=_C625( C614 C625 ) C614_=_C627( C614 C627 ) C614_=_C628( C614 C628 ) C614_=_C629( C614 C629 ) C614_=_C630( C614 C630 ) \nC614_=_C634( C614 C634 ) C614_=_C637( C614 C637 ) C614_=_C643( C614 C643 ) C614_=_C647( C614 C647 ) C614_=_C648( C614 C648 ) C614_=_C654( C614 C654 ) \nC614_=_C663( C614 C663 ) C614_=_C664( C614 C664 ) C614_=_C669( C614 C669 ) C614_=_C672( C614 C672 ) C614_=_C676( C614 C676 ) C614_=_C677( C614 C677 ) \nC614_=_C683( C614 C683 ) C614_=_C684( C614 C684 ) C614_=_C685( C614 C685 ) C614_=_C693( C614 C693 ) C614_=_C695( C614 C695 ) C614_=_C696( C614 C696 ) \nC614_=_C697( C614 C697 ) C614_=_C698( C614 C698 ) C614_=_C699( C614 C699 ) C614_=_C700( C614 C700 ) C614_=_C708( C614 C708 ) C614_=_C712( C614 C712 ) \nC614_=_C717( C614 C717 ) C614_=_C720( C614 C720 ) C614_=_C725( C614 C725 ) C614_=_C728(</w:t>
      </w:r>
    </w:p>
    <w:p>
      <w:pPr>
        <w:pStyle w:val="PreformattedText"/>
        <w:bidi w:val="0"/>
        <w:spacing w:before="0" w:after="0"/>
        <w:jc w:val="left"/>
        <w:rPr/>
      </w:pPr>
      <w:r>
        <w:rPr/>
        <w:t xml:space="preserve"> </w:t>
      </w:r>
      <w:r>
        <w:rPr/>
        <w:t>C614 C728 ) C614_=_C739( C614 C739 ) C614_=_C740( C614 C740 ) \nC614_=_C741( C614 C741 ) C614_=_C743( C614 C743 ) C614_=_C746( C614 C746 ) C614_=_C749( C614 C749 ) C614_=_C751( C614 C751 ) C614_=_C755( C614 C755 ) \nC614_=_C756( C614 C756 ) C614_=_C766( C614 C766 ) C614_=_C768( C614 C768 ) C614_=_C774( C614 C774 ) C614_=_C775( C614 C775 ) C614_=_C776( C614 C776 ) \nC614_=_C777( C614 C777 ) C614_=_C778( C614 C778 ) C614_=_C779( C614 C779 ) C614_=_C782( C614 C782 ) C614_=_C785( C614 C785 ) C614_=_C787( C614 C787 ) \nC614_=_C790( C614 C790 ) C614_=_C791( C614 C791 ) C614_=_C793( C614 C793 ) C614_=_C795( C614 C795 ) C614_=_C796( C614 C796 ) C615_=_C618( C615 C618 ) \nC615_=_C625( C615 C625 ) C615_=_C627( C615 C627 ) C615_=_C629( C615 C629 ) C615_=_C631( C615 C631 ) C615_=_C633( C615 C633 ) C615_=_C640( C615 C640 ) \nC615_=_C644( C615 C644 ) C615_=_C645( C615 C645 ) C615_=_C648( C615 C648 ) C615_=_C654( C615 C654 ) C615_=_C656( C615 C656 ) C615_=_C659( C615 C659 ) \nC615_=_C661( C615 C661 ) C615_=_C666( C615 C666 ) C615_=_C668( C615 C668 ) C615_=_C669( C615 C669 ) C615_=_C671( C615 C671 ) C615_=_C673( C615 C673 ) \nC615_=_C674( C615 C674 ) C615_=_C682( C615 C682 ) C615_=_C689( C615 C689 ) C615_=_C690( C615 C690 ) C615_=_C691( C615 C691 ) C615_=_C694( C615 C694 ) \nC615_=_C696( C615 C696 ) C615_=_C697( C615 C697 ) C615_=_C698( C615 C698 ) C615_=_C701( C615 C701 ) C615_=_C702( C615 C702 ) C615_=_C708( C615 C708 ) \nC615_=_C712( C615 C712 ) C615_=_C716( C615 C716 ) C615_=_C723( C615 C723 ) C615_=_C724( C615 C724 ) C615_=_C727( C615 C727 ) C615_=_C732( C615 C732 ) \nC615_=_C733( C615 C733 ) C615_=_C739( C615 C739 ) C615_=_C740( C615 C740 ) C615_=_C743( C615 C743 ) C615_=_C746( C615 C746 ) C615_=_C748( C615 C748 ) \nC615_=_C752( C615 C752 ) C615_=_C755( C615 C755 ) C615_=_C761( C615 C761 ) C615_=_C764( C615 C764 ) C615_=_C766( C615 C766 ) C615_=_C767( C615 C767 ) \nC615_=_C770( C615 C770 ) C615_=_C774( C615 C774 ) C615_=_C776( C615 C776 ) C615_=_C778( C615 C778 ) C615_=_C780( C615 C780 ) C615_=_C782( C615 C782 ) \nC615_=_C789( C615 C789 ) C615_=_C790( C615 C790 ) C615_=_C791( C615 C791 ) C615_=_C792( C615 C792 ) C615_=_C794( C615 C794 ) C615_=_C795( C615 C795 ) \nC615_=_C796( C615 C796 ) C616_=_C617( C616 C617 ) C616_=_C626( C616 C626 ) C616_=_C635( C616 C635 ) C616_=_C641( C616 C641 ) C616_=_C642( C616 C642 ) \nC616_=_C644( C616 C644 ) C616_=_C645( C616 C645 ) C616_=_C647( C616 C647 ) C616_=_C648( C616 C648 ) C616_=_C650( C616 C650 ) C616_=_C651( C616 C651 ) \nC616_=_C653( C616 C653 ) C616_=_C654( C616 C654 ) C616_=_C658( C616 C658 ) C616_=_C664( C616 C664 ) C616_=_C667( C616 C667 ) C616_=_C675( C616 C675 ) \nC616_=_C676( C616 C676 ) C616_=_C680( C616 C680 ) C616_=_C681( C616 C681 ) C616_=_C683( C616 C683 ) C616_=_C684( C616 C684 ) C616_=_C687( C616 C687 ) \nC616_=_C689( C616 C689 ) C616_=_C691( C616 C691 ) C616_=_C692( C616 C692 ) C616_=_C693( C616 C693 ) C616_=_C694( C616 C694 ) C616_=_C696( C616 C696 ) \nC616_=_C698( C616 C698 ) C616_=_C699( C616 C699 ) C616_=_C700( C616 C700 ) C616_=_C703( C616 C703 ) C616_=_C704( C616 C704 ) C616_=_C710( C616 C710 ) \nC616_=_C711( C616 C711 ) C616_=_C713( C616 C713 ) C616_=_C721( C616 C721 ) C616_=_C722( C616 C722 ) C616_=_C725( C616 C725 ) C616_=_C728( C616 C728 ) \nC616_=_C729( C616 C729 ) C616_=_C731( C616 C731 ) C616_=_C732( C616 C732 ) C616_=_C736( C616 C736 ) C616_=_C739( C616 C739 ) C616_=_C740( C616 C740 ) \nC616_=_C742( C616 C742 ) C616_=_C744( C616 C744 ) C616_=_C746( C616 C746 ) C616_=_C749( C616 C749 ) C616_=_C750( C616 C750 ) C616_=_C753( C616 C753 ) \nC616_=_C754( C616 C754 ) C616_=_C757( C616 C757 ) C616_=_C762( C616 C762 ) C616_=_C763( C616 C763 ) C616_=_C765( C616 C765 ) C616_=_C766( C616 C766 ) \nC616_=_C768( C616 C768 ) C616_=_C773( C616 C773 ) C616_=_C774( C616 C774 ) C616_=_C775( C616 C775 ) C616_=_C777( C616 C777 ) C616_=_C778( C616 C778 ) \nC616_=_C780( C616 C780 ) C616_=_C781( C616 C781 ) C616_=_C782( C616 C782 ) C616_=_C784( C616 C784 ) C616_=_C785( C616 C785 ) C616_=_C786( C616 C786 ) \nC616_=_C787( C616 C787 ) C616_=_C788( C616 C788 ) C616_=_C789( C616 C789 ) C616_=_C792( C616 C792 ) C616_=_C795( C616 C795 ) C617_=_C618( C617 C618 ) \nC617_=_C619( C617 C619 ) C617_=_C620( C617 C620 ) C617_=_C623( C617 C623 ) C617_=_C627( C617 C627 ) C617_=_C630( C617 C630 ) C617_=_C634( C617 C634 ) \nC617_=_C637( C617 C637 ) C617_=_C638( C617 C638 ) C617_=_C642( C617 C642 ) C617_=_C644( C617 C644 ) C617_=_C647( C617 C647 ) C617_=_C649( C617 C649 ) \nC617_=_C651( C617 C651 ) C617_=_C655( C617 C655 ) C617_=_C658( C617 C658 ) C617_=_C664( C617 C664 ) C617_=_C670( C617 C670 ) C617_=_C673( C617 C673 ) \nC617_=_C675( C617 C675 ) C617_=_C677( C617 C677 ) C617_=_C679( C617 C679 ) C617_=_C680( C617 C680 ) C617_=_C684( C617 C684 ) C617_=_C688( C617 C688 ) \nC617_=_C689( C617 C689 ) C617_=_C690( C617 C690 ) C617_=_C691( C617 C691 ) C617_=_C692( C617 C692 ) C617_=_C693( C617 C693 ) C617_=_C694( C617 C694 ) \nC617_=_C695( C617 C695 ) C617_=_C696( C617 C696 ) C617_=_C699( C617 C699 ) C617_=_C700( C617 C700 ) C617_=_C703( C617 C703 ) C617_=_C704( C617 C704 ) \nC617_=_C706( C617 C706 ) C617_=_C707( C617 C707 ) C617_=_C710( C617 C710 ) C617_=_C711( C617 C711 ) C617_=_C712( C617 C712 ) C617_=_C718( C617 C718 ) \nC617_=_C723( C617 C723 ) C617_=_C725( C617 C725 ) C617_=_C729( C617 C729 ) C617_=_C734( C617 C734 ) C617_=_C738( C617 C738 ) C617_=_C739( C617 C739 ) \nC617_=_C741( C617 C741 ) C617_=_C742( C617 C742 ) C617_=_C744( C617 C744 ) C617_=_C746( C617 C746 ) C617_=_C747( C617 C747 ) C617_=_C748( C617 C748 ) \nC617_=_C750( C617 C750 ) C617_=_C754( C617 C754 ) C617_=_C757( C617 C757 ) C617_=_C761( C617 C761 ) C617_=_C762( C617 C762 ) C617_=_C766( C617 C766 ) \nC617_=_C768( C617 C768 ) C617_=_C777( C617 C777 ) C617_=_C778( C617 C778 ) C617_=_C779( C617 C779 ) C617_=_C783( C617 C783 ) C617_=_C784( C617 C784 ) \nC617_=_C785( C617 C785 ) C617_=_C786( C617 C786 ) C617_=_C794( C617 C794 ) C617_=_C796( C617 C796 ) C618_=_C620( C618 C620 ) C618_=_C625( C618 C625 ) \nC618_=_C630( C618 C630 ) C618_=_C633( C618 C633 ) C618_=_C635( C618 C635 ) C618_=_C638( C618 C638 ) C618_=_C640( C618 C640 ) C618_=_C642( C618 C642 ) \nC618_=_C644( C618 C644 ) C618_=_C645( C618 C645 ) C618_=_C646( C618 C646 ) C618_=_C649( C618 C649 ) C618_=_C652( C618 C652 ) C618_=_C656( C618 C656 ) \nC618_=_C658( C618 C658 ) C618_=_C664( C618 C664 ) C618_=_C668( C618 C668 ) C618_=_C669( C618 C669 ) C618_=_C674( C618 C674 ) C618_=_C676( C618 C676 ) \nC618_=_C679( C618 C679 ) C618_=_C681( C618 C681 ) C618_=_C685( C618 C685 ) C618_=_C686( C618 C686 ) C618_=_C692( C618 C692 ) C618_=_C694( C618 C694 ) \nC618_=_C695( C618 C695 ) C618_=_C698( C618 C698 ) C618_=_C700( C618 C700 ) C618_=_C701( C618 C701 ) C618_=_C702( C618 C702 ) C618_=_C706( C618 C706 ) \nC618_=_C707( C618 C707 ) C618_=_C712( C618 C712 ) C618_=_C715( C618 C715 ) C618_=_C716( C618 C716 ) C618_=_C718( C618 C718 ) C618_=_C720( C618 C720 ) \nC618_=_C723( C618 C723 ) C618_=_C727( C618 C727 ) C618_=_C733( C618 C733 ) C618_=_C734( C618 C734 ) C618_=_C738( C618 C738 ) C618_=_C739( C618 C739 ) \nC618_=_C741( C618 C741 ) C618_=_C743( C618 C743 ) C618_=_C746( C618 C746 ) C618_=_C747( C618 C747 ) C618_=_C748( C618 C748 ) C618_=_C749( C618 C749 ) \nC618_=_C750( C618 C750 ) C618_=_C752( C618 C752 ) C618_=_C756( C618 C756 ) C618_=_C760( C618 C760 ) C618_=_C765( C618 C765 ) C618_=_C773( C618 C773 ) \nC618_=_C775( C618 C775 ) C618_=_C777( C618 C777 ) C618_=_C780( C618 C780 ) C618_=_C781( C618 C781 ) C618_=_C783( C618 C783 ) C618_=_C784( C618 C784 ) \nC618_=_C787( C618 C787 ) C618_=_C790( C618 C790 ) C618_=_C791( C618 C791 ) C618_=_C794( C618 C794 ) C619_=_C621( C619 C621 ) C619_=_C623( C619 C623 ) \nC619_=_C629( C619 C629 ) C619_=_C632( C619 C632 ) C619_=_C633( C619 C633 ) C619_=_C635( C619 C635 ) C619_=_C637( C619 C637 ) C619_=_C639( C619 C639 ) \nC619_=_C645( C619 C645 ) C619_=_C646( C619 C646 ) C619_=_C648( C619 C648 ) C619_=_C651( C619 C651 ) C619_=_C652( C619 C652 ) C619_=_C656( C619 C656 ) \nC619_=_C660( C619 C660 ) C619_=_C662( C619 C662 ) C619_=_C666( C619 C666 ) C619_=_C671( C619 C671 ) C619_=_C673( C619 C673 ) C619_=_C675( C619 C675 ) \nC619_=_C677( C619 C677 ) C619_=_C678( C619 C678 ) C619_=_C679( C619 C679 ) C619_=_C690( C619 C690 ) C619_=_C692( C619 C692 ) C619_=_C696( C619 C696 ) \nC619_=_C697( C619 C697 ) C619_=_C699( C619 C699 ) C619_=_C700( C619 C700 ) C619_=_C701( C619 C701 ) C619_=_C702( C619 C702 ) C619_=_C707( C619 C707 ) \nC619_=_C708( C619 C708 ) C619_=_C709( C619 C709 ) C619_=_C710( C619 C710 ) C619_=_C714( C619 C714 ) C619_=_C718( C619 C718 ) C619_=_C719( C619 C719 ) \nC619_=_C722( C619 C722 ) C619_=_C726( C619 C726 ) C619_=_C727( C619 C727 ) C619_=_C728( C619 C728 ) C619_=_C729( C619 C729 ) C619_=_C731( C619 C731 ) \nC619_=_C732( C619 C732 ) C619_=_C733( C619 C733 ) C619_=_C735( C619 C735 ) C619_=_C736( C619 C736 ) C619_=_C737( C619 C737 ) C619_=_C738( C619 C738 ) \nC619_=_C741( C619 C741 ) C619_=_C742( C619 C742 ) C619_=_C745( C619 C745 ) C619_=_C748( C619 C748 ) C619_=_C759( C619 C759 ) C619_=_C760( C619 C760 ) \nC619_=_C761( C619 C761 ) C619_=_C762( C619 C762 ) C619_=_C764( C619 C764 ) C619_=_C765( C619 C765 ) C619_=_C770( C619 C770 ) C619_=_C772( C619 C772 ) \nC619_=_C773( C619 C773 ) C619_=_C774( C619 C774 ) C619_=_C775( C619 C775 ) C619_=_C777( C619 C777 ) C619_=_C778( C619 C778 ) C619_=_C779( C619 C779 ) \nC619_=_C780( C619 C780 ) C619_=_C781( C619 C781 ) C619_=_C782( C619 C782 ) C619_=_C784( C619 C784 ) C619_=_C785( C619 C785 ) C619_=_C788( C619 C788 ) \nC619_=_C789( C619 C789 ) C619_=_C795( C619 C795 ) C619_=_C796( C619 C796 ) C620_=_C621( C620 C621 ) C620_=_C637( C620 C637 ) C620_=_C638( C620 C638 ) \nC620_=_C646( C620 C646 ) C620_=_C648( C620 C648 ) C620_=_C655( C620 C655 ) C620_=_C656( C620 C656 ) C620_=_C663( C620 C663 ) C620_=_C664( C620 C664 ) \nC620_=_C668( C620 C668 ) C620_=_C669( C620 C669 ) C620_=_C673( C620 C673 ) C620_=_C675( C620 C675 ) C620_=_C677(</w:t>
      </w:r>
    </w:p>
    <w:p>
      <w:pPr>
        <w:pStyle w:val="PreformattedText"/>
        <w:bidi w:val="0"/>
        <w:spacing w:before="0" w:after="0"/>
        <w:jc w:val="left"/>
        <w:rPr/>
      </w:pPr>
      <w:r>
        <w:rPr/>
        <w:t xml:space="preserve"> </w:t>
      </w:r>
      <w:r>
        <w:rPr/>
        <w:t>C620 C677 ) C620_=_C681( C620 C681 ) \nC620_=_C685( C620 C685 ) C620_=_C690( C620 C690 ) C620_=_C693( C620 C693 ) C620_=_C694( C620 C694 ) C620_=_C695( C620 C695 ) C620_=_C703( C620 C703 ) \nC620_=_C706( C620 C706 ) C620_=_C707( C620 C707 ) C620_=_C713( C620 C713 ) C620_=_C718( C620 C718 ) C620_=_C719( C620 C719 ) C620_=_C720( C620 C720 ) \nC620_=_C721( C620 C721 ) C620_=_C728( C620 C728 ) C620_=_C733( C620 C733 ) C620_=_C738( C620 C738 ) C620_=_C739( C620 C739 ) C620_=_C742( C620 C742 ) \nC620_=_C743( C620 C743 ) C620_=_C744( C620 C744 ) C620_=_C747( C620 C747 ) C620_=_C748( C620 C748 ) C620_=_C749( C620 C749 ) C620_=_C750( C620 C750 ) \nC620_=_C751( C620 C751 ) C620_=_C755( C620 C755 ) C620_=_C757( C620 C757 ) C620_=_C758( C620 C758 ) C620_=_C759( C620 C759 ) C620_=_C761( C620 C761 ) \nC620_=_C763( C620 C763 ) C620_=_C765( C620 C765 ) C620_=_C771( C620 C771 ) C620_=_C772( C620 C772 ) C620_=_C773( C620 C773 ) C620_=_C776( C620 C776 ) \nC620_=_C778( C620 C778 ) C620_=_C779( C620 C779 ) C620_=_C780( C620 C780 ) C620_=_C782( C620 C782 ) C620_=_C785( C620 C785 ) C620_=_C788( C620 C788 ) \nC620_=_C789( C620 C789 ) C620_=_C790( C620 C790 ) C621_=_C624( C621 C624 ) C621_=_C625( C621 C625 ) C621_=_C629( C621 C629 ) C621_=_C634( C621 C634 ) \nC621_=_C637( C621 C637 ) C621_=_C639( C621 C639 ) C621_=_C643( C621 C643 ) C621_=_C647( C621 C647 ) C621_=_C648( C621 C648 ) C621_=_C656( C621 C656 ) \nC621_=_C661( C621 C661 ) C621_=_C662( C621 C662 ) C621_=_C663( C621 C663 ) C621_=_C667( C621 C667 ) C621_=_C668( C621 C668 ) C621_=_C669( C621 C669 ) \nC621_=_C671( C621 C671 ) C621_=_C673( C621 C673 ) C621_=_C684( C621 C684 ) C621_=_C685( C621 C685 ) C621_=_C687( C621 C687 ) C621_=_C691( C621 C691 ) \nC621_=_C694( C621 C694 ) C621_=_C696( C621 C696 ) C621_=_C697( C621 C697 ) C621_=_C698( C621 C698 ) C621_=_C699( C621 C699 ) C621_=_C700( C621 C700 ) \nC621_=_C701( C621 C701 ) C621_=_C702( C621 C702 ) C621_=_C703( C621 C703 ) C621_=_C708( C621 C708 ) C621_=_C712( C621 C712 ) C621_=_C713( C621 C713 ) \nC621_=_C715( C621 C715 ) C621_=_C716( C621 C716 ) C621_=_C718( C621 C718 ) C621_=_C719( C621 C719 ) C621_=_C721( C621 C721 ) C621_=_C722( C621 C722 ) \nC621_=_C728( C621 C728 ) C621_=_C730( C621 C730 ) C621_=_C732( C621 C732 ) C621_=_C733( C621 C733 ) C621_=_C736( C621 C736 ) C621_=_C745( C621 C745 ) \nC621_=_C747( C621 C747 ) C621_=_C748( C621 C748 ) C621_=_C751( C621 C751 ) C621_=_C758( C621 C758 ) C621_=_C759( C621 C759 ) C621_=_C760( C621 C760 ) \nC621_=_C762( C621 C762 ) C621_=_C763( C621 C763 ) C621_=_C764( C621 C764 ) C621_=_C765( C621 C765 ) C621_=_C767( C621 C767 ) C621_=_C769( C621 C769 ) \nC621_=_C771( C621 C771 ) C621_=_C772( C621 C772 ) C621_=_C773( C621 C773 ) C621_=_C774( C621 C774 ) C621_=_C782( C621 C782 ) C621_=_C785( C621 C785 ) \nC621_=_C788( C621 C788 ) C621_=_C789( C621 C789 ) C621_=_C795( C621 C795 ) C623_=_C624( C623 C624 ) C623_=_C626( C623 C626 ) C623_=_C627( C623 C627 ) \nC623_=_C628( C623 C628 ) C623_=_C631( C623 C631 ) C623_=_C632( C623 C632 ) C623_=_C635( C623 C635 ) C623_=_C636( C623 C636 ) C623_=_C637( C623 C637 ) \nC623_=_C647( C623 C647 ) C623_=_C648( C623 C648 ) C623_=_C651( C623 C651 ) C623_=_C657( C623 C657 ) C623_=_C664( C623 C664 ) C623_=_C665( C623 C665 ) \nC623_=_C670( C623 C670 ) C623_=_C671( C623 C671 ) C623_=_C672( C623 C672 ) C623_=_C675( C623 C675 ) C623_=_C677( C623 C677 ) C623_=_C685( C623 C685 ) \nC623_=_C688( C623 C688 ) C623_=_C689( C623 C689 ) C623_=_C690( C623 C690 ) C623_=_C695( C623 C695 ) C623_=_C700( C623 C700 ) C623_=_C701( C623 C701 ) \nC623_=_C703( C623 C703 ) C623_=_C704( C623 C704 ) C623_=_C705( C623 C705 ) C623_=_C707( C623 C707 ) C623_=_C710( C623 C710 ) C623_=_C717( C623 C717 ) \nC623_=_C721( C623 C721 ) C623_=_C723( C623 C723 ) C623_=_C724( C623 C724 ) C623_=_C726( C623 C726 ) C623_=_C728( C623 C728 ) C623_=_C729( C623 C729 ) \nC623_=_C736( C623 C736 ) C623_=_C737( C623 C737 ) C623_=_C738( C623 C738 ) C623_=_C742( C623 C742 ) C623_=_C744( C623 C744 ) C623_=_C746( C623 C746 ) \nC623_=_C749( C623 C749 ) C623_=_C750( C623 C750 ) C623_=_C751( C623 C751 ) C623_=_C752( C623 C752 ) C623_=_C754( C623 C754 ) C623_=_C755( C623 C755 ) \nC623_=_C758( C623 C758 ) C623_=_C762( C623 C762 ) C623_=_C763( C623 C763 ) C623_=_C768( C623 C768 ) C623_=_C771( C623 C771 ) C623_=_C773( C623 C773 ) \nC623_=_C774( C623 C774 ) C623_=_C777( C623 C777 ) C623_=_C779( C623 C779 ) C623_=_C782( C623 C782 ) C623_=_C785( C623 C785 ) C623_=_C786( C623 C786 ) \nC623_=_C787( C623 C787 ) C623_=_C790( C623 C790 ) C623_=_C792( C623 C792 ) C623_=_C793( C623 C793 ) C623_=_C794( C623 C794 ) C623_=_C795( C623 C795 ) \nC624_=_C625( C624 C625 ) C624_=_C626( C624 C626 ) C624_=_C628( C624 C628 ) C624_=_C631( C624 C631 ) C624_=_C632( C624 C632 ) C624_=_C636( C624 C636 ) \nC624_=_C638( C624 C638 ) C624_=_C641( C624 C641 ) C624_=_C646( C624 C646 ) C624_=_C647( C624 C647 ) C624_=_C648( C624 C648 ) C624_=_C649( C624 C649 ) \nC624_=_C651( C624 C651 ) C624_=_C663( C624 C663 ) C624_=_C667( C624 C667 ) C624_=_C668( C624 C668 ) C624_=_C669( C624 C669 ) C624_=_C670( C624 C670 ) \nC624_=_C674( C624 C674 ) C624_=_C676( C624 C676 ) C624_=_C677( C624 C677 ) C624_=_C678( C624 C678 ) C624_=_C680( C624 C680 ) C624_=_C681( C624 C681 ) \nC624_=_C682( C624 C682 ) C624_=_C685( C624 C685 ) C624_=_C687( C624 C687 ) C624_=_C688( C624 C688 ) C624_=_C695( C624 C695 ) C624_=_C697( C624 C697 ) \nC624_=_C700( C624 C700 ) C624_=_C701( C624 C701 ) C624_=_C702( C624 C702 ) C624_=_C703( C624 C703 ) C624_=_C704( C624 C704 ) C624_=_C706( C624 C706 ) \nC624_=_C708( C624 C708 ) C624_=_C709( C624 C709 ) C624_=_C711( C624 C711 ) C624_=_C712( C624 C712 ) C624_=_C713( C624 C713 ) C624_=_C714( C624 C714 ) \nC624_=_C721( C624 C721 ) C624_=_C724( C624 C724 ) C624_=_C725( C624 C725 ) C624_=_C730( C624 C730 ) C624_=_C733( C624 C733 ) C624_=_C734( C624 C734 ) \nC624_=_C737( C624 C737 ) C624_=_C740( C624 C740 ) C624_=_C741( C624 C741 ) C624_=_C742( C624 C742 ) C624_=_C746( C624 C746 ) C624_=_C747( C624 C747 ) \nC624_=_C749( C624 C749 ) C624_=_C750( C624 C750 ) C624_=_C751( C624 C751 ) C624_=_C754( C624 C754 ) C624_=_C756( C624 C756 ) C624_=_C758( C624 C758 ) \nC624_=_C759( C624 C759 ) C624_=_C768( C624 C768 ) C624_=_C770( C624 C770 ) C624_=_C771( C624 C771 ) C624_=_C772( C624 C772 ) C624_=_C773( C624 C773 ) \nC624_=_C779( C624 C779 ) C624_=_C781( C624 C781 ) C624_=_C782( C624 C782 ) C624_=_C783( C624 C783 ) C624_=_C785( C624 C785 ) C624_=_C786( C624 C786 ) \nC624_=_C789( C624 C789 ) C624_=_C791( C624 C791 ) C624_=_C793( C624 C793 ) C624_=_C794( C624 C794 ) C624_=_C795( C624 C795 ) C624_=_C796( C624 C796 ) \nC625_=_C629( C625 C629 ) C625_=_C636( C625 C636 ) C625_=_C640( C625 C640 ) C625_=_C644( C625 C644 ) C625_=_C645( C625 C645 ) C625_=_C648( C625 C648 ) \nC625_=_C654( C625 C654 ) C625_=_C656( C625 C656 ) C625_=_C657( C625 C657 ) C625_=_C659( C625 C659 ) C625_=_C660( C625 C660 ) C625_=_C662( C625 C662 ) \nC625_=_C668( C625 C668 ) C625_=_C669( C625 C669 ) C625_=_C676( C625 C676 ) C625_=_C678( C625 C678 ) C625_=_C681( C625 C681 ) C625_=_C696( C625 C696 ) \nC625_=_C697( C625 C697 ) C625_=_C698( C625 C698 ) C625_=_C700( C625 C700 ) C625_=_C701( C625 C701 ) C625_=_C702( C625 C702 ) C625_=_C708( C625 C708 ) \nC625_=_C711( C625 C711 ) C625_=_C712( C625 C712 ) C625_=_C714( C625 C714 ) C625_=_C715( C625 C715 ) C625_=_C716( C625 C716 ) C625_=_C718( C625 C718 ) \nC625_=_C719( C625 C719 ) C625_=_C724( C625 C724 ) C625_=_C732( C625 C732 ) C625_=_C743( C625 C743 ) C625_=_C747( C625 C747 ) C625_=_C750( C625 C750 ) \nC625_=_C752( C625 C752 ) C625_=_C754( C625 C754 ) C625_=_C755( C625 C755 ) C625_=_C759( C625 C759 ) C625_=_C762( C625 C762 ) C625_=_C764( C625 C764 ) \nC625_=_C765( C625 C765 ) C625_=_C766( C625 C766 ) C625_=_C777( C625 C777 ) C625_=_C779( C625 C779 ) C625_=_C781( C625 C781 ) C625_=_C787( C625 C787 ) \nC625_=_C788( C625 C788 ) C625_=_C789( C625 C789 ) C625_=_C790( C625 C790 ) C625_=_C791( C625 C791 ) C625_=_C792( C625 C792 ) C625_=_C794( C625 C794 ) \nC625_=_C796( C625 C796 ) C626_=_C627( C626 C627 ) C626_=_C628( C626 C628 ) C626_=_C631( C626 C631 ) C626_=_C632( C626 C632 ) C626_=_C634( C626 C634 ) \nC626_=_C636( C626 C636 ) C626_=_C641( C626 C641 ) C626_=_C645( C626 C645 ) C626_=_C653( C626 C653 ) C626_=_C654( C626 C654 ) C626_=_C655( C626 C655 ) \nC626_=_C657( C626 C657 ) C626_=_C665( C626 C665 ) C626_=_C666( C626 C666 ) C626_=_C667( C626 C667 ) C626_=_C670( C626 C670 ) C626_=_C671( C626 C671 ) \nC626_=_C675( C626 C675 ) C626_=_C678( C626 C678 ) C626_=_C679( C626 C679 ) C626_=_C683( C626 C683 ) C626_=_C688( C626 C688 ) C626_=_C695( C626 C695 ) \nC626_=_C700( C626 C700 ) C626_=_C701( C626 C701 ) C626_=_C703( C626 C703 ) C626_=_C704( C626 C704 ) C626_=_C713( C626 C713 ) C626_=_C714( C626 C714 ) \nC626_=_C724( C626 C724 ) C626_=_C727( C626 C727 ) C626_=_C729( C626 C729 ) C626_=_C731( C626 C731 ) C626_=_C732( C626 C732 ) C626_=_C733( C626 C733 ) \nC626_=_C735( C626 C735 ) C626_=_C736( C626 C736 ) C626_=_C744( C626 C744 ) C626_=_C749( C626 C749 ) C626_=_C752( C626 C752 ) C626_=_C753( C626 C753 ) \nC626_=_C754( C626 C754 ) C626_=_C755( C626 C755 ) C626_=_C756( C626 C756 ) C626_=_C757( C626 C757 ) C626_=_C758( C626 C758 ) C626_=_C762( C626 C762 ) \nC626_=_C763( C626 C763 ) C626_=_C768( C626 C768 ) C626_=_C771( C626 C771 ) C626_=_C772( C626 C772 ) C626_=_C774( C626 C774 ) C626_=_C776( C626 C776 ) \nC626_=_C782( C626 C782 ) C626_=_C786( C626 C786 ) C626_=_C787( C626 C787 ) C626_=_C789( C626 C789 ) C626_=_C792( C626 C792 ) C626_=_C793( C626 C793 ) \nC626_=_C794( C626 C794 ) C626_=_C795( C626 C795 ) C627_=_C628( C627 C628 ) C627_=_C629( C627 C629 ) C627_=_C630( C627 C630 ) C627_=_C631( C627 C631 ) \nC627_=_C632( C627 C632 ) C627_=_C633( C627 C633 ) C627_=_C634( C627 C634 ) C627_=_C635( C627 C635 ) C627_=_C636( C627 C636 ) C627_=_C637( C627 C637 ) \nC627_=_C643( C627 C643 ) C627_=_C657( C627 C657 ) C627_=_C659( C627 C659 ) C627_=_C663( C627 C663 ) C627_=_C665( C627 C665 ) C627_=_C670(</w:t>
      </w:r>
    </w:p>
    <w:p>
      <w:pPr>
        <w:pStyle w:val="PreformattedText"/>
        <w:bidi w:val="0"/>
        <w:spacing w:before="0" w:after="0"/>
        <w:jc w:val="left"/>
        <w:rPr/>
      </w:pPr>
      <w:r>
        <w:rPr/>
        <w:t xml:space="preserve"> </w:t>
      </w:r>
      <w:r>
        <w:rPr/>
        <w:t>C627 C670 ) \nC627_=_C671( C627 C671 ) C627_=_C672( C627 C672 ) C627_=_C673( C627 C673 ) C627_=_C675( C627 C675 ) C627_=_C676( C627 C676 ) C627_=_C679( C627 C679 ) \nC627_=_C682( C627 C682 ) C627_=_C683( C627 C683 ) C627_=_C684( C627 C684 ) C627_=_C688( C627 C688 ) C627_=_C693( C627 C693 ) C627_=_C695( C627 C695 ) \nC627_=_C698( C627 C698 ) C627_=_C700( C627 C700 ) C627_=_C701( C627 C701 ) C627_=_C705( C627 C705 ) C627_=_C706( C627 C706 ) C627_=_C707( C627 C707 ) \nC627_=_C708( C627 C708 ) C627_=_C720( C627 C720 ) C627_=_C725( C627 C725 ) C627_=_C732( C627 C732 ) C627_=_C733( C627 C733 ) C627_=_C734( C627 C734 ) \nC627_=_C739( C627 C739 ) C627_=_C740( C627 C740 ) C627_=_C741( C627 C741 ) C627_=_C743( C627 C743 ) C627_=_C744( C627 C744 ) C627_=_C746( C627 C746 ) \nC627_=_C748( C627 C748 ) C627_=_C751( C627 C751 ) C627_=_C752( C627 C752 ) C627_=_C753( C627 C753 ) C627_=_C754( C627 C754 ) C627_=_C755( C627 C755 ) \nC627_=_C756( C627 C756 ) C627_=_C758( C627 C758 ) C627_=_C761( C627 C761 ) C627_=_C764( C627 C764 ) C627_=_C766( C627 C766 ) C627_=_C768( C627 C768 ) \nC627_=_C774( C627 C774 ) C627_=_C783( C627 C783 ) C627_=_C784( C627 C784 ) C627_=_C785( C627 C785 ) C627_=_C786( C627 C786 ) C627_=_C787( C627 C787 ) \nC627_=_C788( C627 C788 ) C627_=_C790( C627 C790 ) C627_=_C792( C627 C792 ) C627_=_C793( C627 C793 ) C627_=_C794( C627 C794 ) C627_=_C795( C627 C795 ) \nC627_=_C796( C627 C796 ) C628_=_C629( C628 C629 ) C628_=_C630( C628 C630 ) C628_=_C631( C628 C631 ) C628_=_C632( C628 C632 ) C628_=_C633( C628 C633 ) \nC628_=_C634( C628 C634 ) C628_=_C635( C628 C635 ) C628_=_C636( C628 C636 ) C628_=_C638( C628 C638 ) C628_=_C642( C628 C642 ) C628_=_C643( C628 C643 ) \nC628_=_C644( C628 C644 ) C628_=_C645( C628 C645 ) C628_=_C646( C628 C646 ) C628_=_C647( C628 C647 ) C628_=_C648( C628 C648 ) C628_=_C658( C628 C658 ) \nC628_=_C663( C628 C663 ) C628_=_C672( C628 C672 ) C628_=_C676( C628 C676 ) C628_=_C683( C628 C683 ) C628_=_C684( C628 C684 ) C628_=_C687( C628 C687 ) \nC628_=_C688( C628 C688 ) C628_=_C693( C628 C693 ) C628_=_C695( C628 C695 ) C628_=_C700( C628 C700 ) C628_=_C701( C628 C701 ) C628_=_C703( C628 C703 ) \nC628_=_C704( C628 C704 ) C628_=_C705( C628 C705 ) C628_=_C706( C628 C706 ) C628_=_C707( C628 C707 ) C628_=_C714( C628 C714 ) C628_=_C720( C628 C720 ) \nC628_=_C724( C628 C724 ) C628_=_C725( C628 C725 ) C628_=_C730( C628 C730 ) C628_=_C738( C628 C738 ) C628_=_C739( C628 C739 ) C628_=_C740( C628 C740 ) \nC628_=_C743( C628 C743 ) C628_=_C749( C628 C749 ) C628_=_C750( C628 C750 ) C628_=_C751( C628 C751 ) C628_=_C752( C628 C752 ) C628_=_C753( C628 C753 ) \nC628_=_C754( C628 C754 ) C628_=_C755( C628 C755 ) C628_=_C756( C628 C756 ) C628_=_C760( C628 C760 ) C628_=_C765( C628 C765 ) C628_=_C766( C628 C766 ) \nC628_=_C768( C628 C768 ) C628_=_C771( C628 C771 ) C628_=_C774( C628 C774 ) C628_=_C783( C628 C783 ) C628_=_C784( C628 C784 ) C628_=_C785( C628 C785 ) \nC628_=_C786( C628 C786 ) C628_=_C790( C628 C790 ) C628_=_C793( C628 C793 ) C628_=_C794( C628 C794 ) C628_=_C795( C628 C795 ) C629_=_C630( C629 C630 ) \nC629_=_C631( C629 C631 ) C629_=_C632( C629 C632 ) C629_=_C633( C629 C633 ) C629_=_C634( C629 C634 ) C629_=_C635( C629 C635 ) C629_=_C637( C629 C637 ) \nC629_=_C638( C629 C638 ) C629_=_C639( C629 C639 ) C629_=_C642( C629 C642 ) C629_=_C643( C629 C643 ) C629_=_C644( C629 C644 ) C629_=_C645( C629 C645 ) \nC629_=_C646( C629 C646 ) C629_=_C647( C629 C647 ) C629_=_C648( C629 C648 ) C629_=_C651( C629 C651 ) C629_=_C654( C629 C654 ) C629_=_C659( C629 C659 ) \nC629_=_C661( C629 C661 ) C629_=_C662( C629 C662 ) C629_=_C667( C629 C667 ) C629_=_C669( C629 C669 ) C629_=_C671( C629 C671 ) C629_=_C675( C629 C675 ) \nC629_=_C680( C629 C680 ) C629_=_C682( C629 C682 ) C629_=_C683( C629 C683 ) C629_=_C691( C629 C691 ) C629_=_C696( C629 C696 ) C629_=_C697( C629 C697 ) \nC629_=_C698( C629 C698 ) C629_=_C699( C629 C699 ) C629_=_C700( C629 C700 ) C629_=_C702( C629 C702 ) C629_=_C705( C629 C705 ) C629_=_C706( C629 C706 ) \nC629_=_C707( C629 C707 ) C629_=_C708( C629 C708 ) C629_=_C710( C629 C710 ) C629_=_C714( C629 C714 ) C629_=_C721( C629 C721 ) C629_=_C726( C629 C726 ) \nC629_=_C734( C629 C734 ) C629_=_C735( C629 C735 ) C629_=_C736( C629 C736 ) C629_=_C740( C629 C740 ) C629_=_C741( C629 C741 ) C629_=_C745( C629 C745 ) \nC629_=_C748( C629 C748 ) C629_=_C751( C629 C751 ) C629_=_C752( C629 C752 ) C629_=_C753( C629 C753 ) C629_=_C755( C629 C755 ) C629_=_C757( C629 C757 ) \nC629_=_C760( C629 C760 ) C629_=_C767( C629 C767 ) C629_=_C768( C629 C768 ) C629_=_C769( C629 C769 ) C629_=_C770( C629 C770 ) C629_=_C772( C629 C772 ) \nC629_=_C774( C629 C774 ) C629_=_C778( C629 C778 ) C629_=_C782( C629 C782 ) C629_=_C783( C629 C783 ) C629_=_C784( C629 C784 ) C629_=_C785( C629 C785 ) \nC629_=_C786( C629 C786 ) C629_=_C788( C629 C788 ) C629_=_C790( C629 C790 ) C629_=_C791( C629 C791 ) C629_=_C792( C629 C792 ) C629_=_C794( C629 C794 ) \nC629_=_C796( C629 C796 ) C630_=_C631( C630 C631 ) C630_=_C632( C630 C632 ) C630_=_C633( C630 C633 ) C630_=_C634( C630 C634 ) C630_=_C635( C630 C635 ) \nC630_=_C636( C630 C636 ) C630_=_C637( C630 C637 ) C630_=_C639( C630 C639 ) C630_=_C643( C630 C643 ) C630_=_C645( C630 C645 ) C630_=_C646( C630 C646 ) \nC630_=_C649( C630 C649 ) C630_=_C650( C630 C650 ) C630_=_C655( C630 C655 ) C630_=_C656( C630 C656 ) C630_=_C657( C630 C657 ) C630_=_C663( C630 C663 ) \nC630_=_C664( C630 C664 ) C630_=_C671( C630 C671 ) C630_=_C672( C630 C672 ) C630_=_C673( C630 C673 ) C630_=_C676( C630 C676 ) C630_=_C677( C630 C677 ) \nC630_=_C683( C630 C683 ) C630_=_C685( C630 C685 ) C630_=_C689( C630 C689 ) C630_=_C693( C630 C693 ) C630_=_C695( C630 C695 ) C630_=_C699( C630 C699 ) \nC630_=_C700( C630 C700 ) C630_=_C705( C630 C705 ) C630_=_C706( C630 C706 ) C630_=_C707( C630 C707 ) C630_=_C712( C630 C712 ) C630_=_C715( C630 C715 ) \nC630_=_C716( C630 C716 ) C630_=_C717( C630 C717 ) C630_=_C718( C630 C718 ) C630_=_C719( C630 C719 ) C630_=_C720( C630 C720 ) C630_=_C722( C630 C722 ) \nC630_=_C723( C630 C723 ) C630_=_C725( C630 C725 ) C630_=_C726( C630 C726 ) C630_=_C739( C630 C739 ) C630_=_C740( C630 C740 ) C630_=_C741( C630 C741 ) \nC630_=_C746( C630 C746 ) C630_=_C747( C630 C747 ) C630_=_C750( C630 C750 ) C630_=_C751( C630 C751 ) C630_=_C752( C630 C752 ) C630_=_C754( C630 C754 ) \nC630_=_C756( C630 C756 ) C630_=_C759( C630 C759 ) C630_=_C760( C630 C760 ) C630_=_C761( C630 C761 ) C630_=_C763( C630 C763 ) C630_=_C764( C630 C764 ) \nC630_=_C766( C630 C766 ) C630_=_C768( C630 C768 ) C630_=_C771( C630 C771 ) C630_=_C774( C630 C774 ) C630_=_C775( C630 C775 ) C630_=_C776( C630 C776 ) \nC630_=_C777( C630 C777 ) C630_=_C783( C630 C783 ) C630_=_C784( C630 C784 ) C630_=_C785( C630 C785 ) C630_=_C790( C630 C790 ) C630_=_C791( C630 C791 ) \nC630_=_C792( C630 C792 ) C630_=_C793( C630 C793 ) C630_=_C794( C630 C794 ) C631_=_C632( C631 C632 ) C631_=_C633( C631 C633 ) C631_=_C634( C631 C634 ) \nC631_=_C635( C631 C635 ) C631_=_C636( C631 C636 ) C631_=_C639( C631 C639 ) C631_=_C641( C631 C641 ) C631_=_C648( C631 C648 ) C631_=_C649( C631 C649 ) \nC631_=_C650( C631 C650 ) C631_=_C651( C631 C651 ) C631_=_C653( C631 C653 ) C631_=_C655( C631 C655 ) C631_=_C656( C631 C656 ) C631_=_C657( C631 C657 ) \nC631_=_C658( C631 C658 ) C631_=_C659( C631 C659 ) C631_=_C663( C631 C663 ) C631_=_C665( C631 C665 ) C631_=_C667( C631 C667 ) C631_=_C668( C631 C668 ) \nC631_=_C670( C631 C670 ) C631_=_C671( C631 C671 ) C631_=_C672( C631 C672 ) C631_=_C673( C631 C673 ) C631_=_C674( C631 C674 ) C631_=_C675( C631 C675 ) \nC631_=_C676( C631 C676 ) C631_=_C677( C631 C677 ) C631_=_C679( C631 C679 ) C631_=_C680( C631 C680 ) C631_=_C682( C631 C682 ) C631_=_C687( C631 C687 ) \nC631_=_C688( C631 C688 ) C631_=_C690( C631 C690 ) C631_=_C692( C631 C692 ) C631_=_C698( C631 C698 ) C631_=_C701( C631 C701 ) C631_=_C705( C631 C705 ) \nC631_=_C706( C631 C706 ) C631_=_C707( C631 C707 ) C631_=_C709( C631 C709 ) C631_=_C712( C631 C712 ) C631_=_C715( C631 C715 ) C631_=_C719( C631 C719 ) \nC631_=_C720( C631 C720 ) C631_=_C721( C631 C721 ) C631_=_C722( C631 C722 ) C631_=_C724( C631 C724 ) C631_=_C725( C631 C725 ) C631_=_C732( C631 C732 ) \nC631_=_C733( C631 C733 ) C631_=_C734( C631 C734 ) C631_=_C735( C631 C735 ) C631_=_C739( C631 C739 ) C631_=_C740( C631 C740 ) C631_=_C741( C631 C741 ) \nC631_=_C742( C631 C742 ) C631_=_C744( C631 C744 ) C631_=_C751( C631 C751 ) C631_=_C752( C631 C752 ) C631_=_C753( C631 C753 ) C631_=_C754( C631 C754 ) \nC631_=_C755( C631 C755 ) C631_=_C758( C631 C758 ) C631_=_C759( C631 C759 ) C631_=_C760( C631 C760 ) C631_=_C761( C631 C761 ) C631_=_C763( C631 C763 ) \nC631_=_C764( C631 C764 ) C631_=_C771( C631 C771 ) C631_=_C774( C631 C774 ) C631_=_C776( C631 C776 ) C631_=_C781( C631 C781 ) C631_=_C783( C631 C783 ) \nC631_=_C784( C631 C784 ) C631_=_C786( C631 C786 ) C631_=_C787( C631 C787 ) C631_=_C790( C631 C790 ) C631_=_C791( C631 C791 ) C631_=_C792( C631 C792 ) \nC631_=_C793( C631 C793 ) C631_=_C794( C631 C794 ) C631_=_C796( C631 C796 ) C632_=_C633( C632 C633 ) C632_=_C634( C632 C634 ) C632_=_C635( C632 C635 ) \nC632_=_C636( C632 C636 ) C632_=_C642( C632 C642 ) C632_=_C649( C632 C649 ) C632_=_C652( C632 C652 ) C632_=_C657( C632 C657 ) C632_=_C658( C632 C658 ) \nC632_=_C659( C632 C659 ) C632_=_C660( C632 C660 ) C632_=_C669( C632 C669 ) C632_=_C670( C632 C670 ) C632_=_C674( C632 C674 ) C632_=_C677( C632 C677 ) \nC632_=_C678( C632 C678 ) C632_=_C684( C632 C684 ) C632_=_C688( C632 C688 ) C632_=_C689( C632 C689 ) C632_=_C690( C632 C690 ) C632_=_C695( C632 C695 ) \nC632_=_C697( C632 C697 ) C632_=_C699( C632 C699 ) C632_=_C700( C632 C700 ) C632_=_C701( C632 C701 ) C632_=_C702( C632 C702 ) C632_=_C703( C632 C703 ) \nC632_=_C704( C632 C704 ) C632_=_C705( C632 C705 ) C632_=_C706( C632 C706 ) C632_=_C707( C632 C707 ) C632_=_C714( C632 C714 ) C632_=_C723( C632 C723 ) \nC632_=_C724( C632 C724 ) C632_=_C728( C632 C728 ) C632_=_C730( C632 C730 ) C632_=_C733( C632 C733 ) C632_=_C735( C632 C735 ) C632_=_C736( C632 C736 ) \nC632_=_C737(</w:t>
      </w:r>
    </w:p>
    <w:p>
      <w:pPr>
        <w:pStyle w:val="PreformattedText"/>
        <w:bidi w:val="0"/>
        <w:spacing w:before="0" w:after="0"/>
        <w:jc w:val="left"/>
        <w:rPr/>
      </w:pPr>
      <w:r>
        <w:rPr/>
        <w:t xml:space="preserve"> </w:t>
      </w:r>
      <w:r>
        <w:rPr/>
        <w:t>C632 C737 ) C632_=_C740( C632 C740 ) C632_=_C741( C632 C741 ) C632_=_C742( C632 C742 ) C632_=_C743( C632 C743 ) C632_=_C745( C632 C745 ) \nC632_=_C749( C632 C749 ) C632_=_C751( C632 C751 ) C632_=_C752( C632 C752 ) C632_=_C753( C632 C753 ) C632_=_C754( C632 C754 ) C632_=_C756( C632 C756 ) \nC632_=_C760( C632 C760 ) C632_=_C764( C632 C764 ) C632_=_C765( C632 C765 ) C632_=_C766( C632 C766 ) C632_=_C768( C632 C768 ) C632_=_C770( C632 C770 ) \nC632_=_C771( C632 C771 ) C632_=_C772( C632 C772 ) C632_=_C773( C632 C773 ) C632_=_C776( C632 C776 ) C632_=_C778( C632 C778 ) C632_=_C779( C632 C779 ) \nC632_=_C780( C632 C780 ) C632_=_C781( C632 C781 ) C632_=_C782( C632 C782 ) C632_=_C783( C632 C783 ) C632_=_C784( C632 C784 ) C632_=_C786( C632 C786 ) \nC632_=_C787( C632 C787 ) C632_=_C790( C632 C790 ) C632_=_C794( C632 C794 ) C632_=_C796( C632 C796 ) C633_=_C634( C633 C634 ) C633_=_C635( C633 C635 ) \nC633_=_C642( C633 C642 ) C633_=_C645( C633 C645 ) C633_=_C648( C633 C648 ) C633_=_C652( C633 C652 ) C633_=_C659( C633 C659 ) C633_=_C660( C633 C660 ) \nC633_=_C666( C633 C666 ) C633_=_C668( C633 C668 ) C633_=_C669( C633 C669 ) C633_=_C670( C633 C670 ) C633_=_C674( C633 C674 ) C633_=_C676( C633 C676 ) \nC633_=_C678( C633 C678 ) C633_=_C684( C633 C684 ) C633_=_C686( C633 C686 ) C633_=_C689( C633 C689 ) C633_=_C690( C633 C690 ) C633_=_C692( C633 C692 ) \nC633_=_C694( C633 C694 ) C633_=_C697( C633 C697 ) C633_=_C699( C633 C699 ) C633_=_C700( C633 C700 ) C633_=_C701( C633 C701 ) C633_=_C704( C633 C704 ) \nC633_=_C705( C633 C705 ) C633_=_C706( C633 C706 ) C633_=_C707( C633 C707 ) C633_=_C708( C633 C708 ) C633_=_C710( C633 C710 ) C633_=_C713( C633 C713 ) \nC633_=_C715( C633 C715 ) C633_=_C716( C633 C716 ) C633_=_C723( C633 C723 ) C633_=_C727( C633 C727 ) C633_=_C728( C633 C728 ) C633_=_C730( C633 C730 ) \nC633_=_C731( C633 C731 ) C633_=_C732( C633 C732 ) C633_=_C733( C633 C733 ) C633_=_C734( C633 C734 ) C633_=_C738( C633 C738 ) C633_=_C740( C633 C740 ) \nC633_=_C743( C633 C743 ) C633_=_C745( C633 C745 ) C633_=_C748( C633 C748 ) C633_=_C751( C633 C751 ) C633_=_C752( C633 C752 ) C633_=_C756( C633 C756 ) \nC633_=_C758( C633 C758 ) C633_=_C760( C633 C760 ) C633_=_C761( C633 C761 ) C633_=_C762( C633 C762 ) C633_=_C764( C633 C764 ) C633_=_C766( C633 C766 ) \nC633_=_C767( C633 C767 ) C633_=_C771( C633 C771 ) C633_=_C774( C633 C774 ) C633_=_C775( C633 C775 ) C633_=_C776( C633 C776 ) C633_=_C778( C633 C778 ) \nC633_=_C779( C633 C779 ) C633_=_C780( C633 C780 ) C633_=_C781( C633 C781 ) C633_=_C782( C633 C782 ) C633_=_C783( C633 C783 ) C633_=_C784( C633 C784 ) \nC633_=_C789( C633 C789 ) C633_=_C790( C633 C790 ) C633_=_C795( C633 C795 ) C633_=_C796( C633 C796 ) C634_=_C635( C634 C635 ) C634_=_C636( C634 C636 ) \nC634_=_C643( C634 C643 ) C634_=_C645( C634 C645 ) C634_=_C647( C634 C647 ) C634_=_C653( C634 C653 ) C634_=_C654( C634 C654 ) C634_=_C658( C634 C658 ) \nC634_=_C660( C634 C660 ) C634_=_C661( C634 C661 ) C634_=_C663( C634 C663 ) C634_=_C667( C634 C667 ) C634_=_C669( C634 C669 ) C634_=_C670( C634 C670 ) \nC634_=_C672( C634 C672 ) C634_=_C674( C634 C674 ) C634_=_C676( C634 C676 ) C634_=_C679( C634 C679 ) C634_=_C683( C634 C683 ) C634_=_C684( C634 C684 ) \nC634_=_C687( C634 C687 ) C634_=_C688( C634 C688 ) C634_=_C689( C634 C689 ) C634_=_C691( C634 C691 ) C634_=_C700( C634 C700 ) C634_=_C705( C634 C705 ) \nC634_=_C706( C634 C706 ) C634_=_C707( C634 C707 ) C634_=_C709( C634 C709 ) C634_=_C713( C634 C713 ) C634_=_C716( C634 C716 ) C634_=_C718( C634 C718 ) \nC634_=_C721( C634 C721 ) C634_=_C722( C634 C722 ) C634_=_C724( C634 C724 ) C634_=_C725( C634 C725 ) C634_=_C727( C634 C727 ) C634_=_C729( C634 C729 ) \nC634_=_C730( C634 C730 ) C634_=_C731( C634 C731 ) C634_=_C734( C634 C734 ) C634_=_C738( C634 C738 ) C634_=_C739( C634 C739 ) C634_=_C740( C634 C740 ) \nC634_=_C741( C634 C741 ) C634_=_C744( C634 C744 ) C634_=_C746( C634 C746 ) C634_=_C747( C634 C747 ) C634_=_C748( C634 C748 ) C634_=_C749( C634 C749 ) \nC634_=_C750( C634 C750 ) C634_=_C751( C634 C751 ) C634_=_C752( C634 C752 ) C634_=_C755( C634 C755 ) C634_=_C756( C634 C756 ) C634_=_C761( C634 C761 ) \nC634_=_C762( C634 C762 ) C634_=_C764( C634 C764 ) C634_=_C765( C634 C765 ) C634_=_C766( C634 C766 ) C634_=_C769( C634 C769 ) C634_=_C772( C634 C772 ) \nC634_=_C773( C634 C773 ) C634_=_C774( C634 C774 ) C634_=_C783( C634 C783 ) C634_=_C784( C634 C784 ) C634_=_C785( C634 C785 ) C634_=_C786( C634 C786 ) \nC634_=_C790( C634 C790 ) C634_=_C793( C634 C793 ) C634_=_C795( C634 C795 ) C634_=_C796( C634 C796 ) C635_=_C637( C635 C637 ) C635_=_C642( C635 C642 ) \nC635_=_C644( C635 C644 ) C635_=_C646( C635 C646 ) C635_=_C650( C635 C650 ) C635_=_C651( C635 C651 ) C635_=_C653( C635 C653 ) C635_=_C656( C635 C656 ) \nC635_=_C657( C635 C657 ) C635_=_C660( C635 C660 ) C635_=_C661( C635 C661 ) C635_=_C670( C635 C670 ) C635_=_C673( C635 C673 ) C635_=_C674( C635 C674 ) \nC635_=_C675( C635 C675 ) C635_=_C676( C635 C676 ) C635_=_C677( C635 C677 ) C635_=_C679( C635 C679 ) C635_=_C682( C635 C682 ) C635_=_C683( C635 C683 ) \nC635_=_C685( C635 C685 ) C635_=_C688( C635 C688 ) C635_=_C689( C635 C689 ) C635_=_C690( C635 C690 ) C635_=_C692( C635 C692 ) C635_=_C694( C635 C694 ) \nC635_=_C696( C635 C696 ) C635_=_C698( C635 C698 ) C635_=_C700( C635 C700 ) C635_=_C701( C635 C701 ) C635_=_C705( C635 C705 ) C635_=_C706( C635 C706 ) \nC635_=_C707( C635 C707 ) C635_=_C708( C635 C708 ) C635_=_C709( C635 C709 ) C635_=_C711( C635 C711 ) C635_=_C713( C635 C713 ) C635_=_C714( C635 C714 ) \nC635_=_C720( C635 C720 ) C635_=_C722( C635 C722 ) C635_=_C723( C635 C723 ) C635_=_C727( C635 C727 ) C635_=_C729( C635 C729 ) C635_=_C730( C635 C730 ) \nC635_=_C734( C635 C734 ) C635_=_C736( C635 C736 ) C635_=_C737( C635 C737 ) C635_=_C739( C635 C739 ) C635_=_C742( C635 C742 ) C635_=_C743( C635 C743 ) \nC635_=_C745( C635 C745 ) C635_=_C747( C635 C747 ) C635_=_C748( C635 C748 ) C635_=_C749( C635 C749 ) C635_=_C750( C635 C750 ) C635_=_C751( C635 C751 ) \nC635_=_C752( C635 C752 ) C635_=_C754( C635 C754 ) C635_=_C756( C635 C756 ) C635_=_C760( C635 C760 ) C635_=_C762( C635 C762 ) C635_=_C765( C635 C765 ) \nC635_=_C766( C635 C766 ) C635_=_C770( C635 C770 ) C635_=_C773( C635 C773 ) C635_=_C774( C635 C774 ) C635_=_C775( C635 C775 ) C635_=_C777( C635 C777 ) \nC635_=_C778( C635 C778 ) C635_=_C779( C635 C779 ) C635_=_C780( C635 C780 ) C635_=_C781( C635 C781 ) C635_=_C783( C635 C783 ) C635_=_C784( C635 C784 ) \nC635_=_C785( C635 C785 ) C635_=_C786( C635 C786 ) C635_=_C788( C635 C788 ) C635_=_C789( C635 C789 ) C635_=_C791( C635 C791 ) C635_=_C793( C635 C793 ) \nC635_=_C794( C635 C794 ) C635_=_C795( C635 C795 ) C635_=_C796( C635 C796 ) C636_=_C637( C636 C637 ) C636_=_C639( C636 C639 ) C636_=_C641( C636 C641 ) \nC636_=_C642( C636 C642 ) C636_=_C643( C636 C643 ) C636_=_C645( C636 C645 ) C636_=_C649( C636 C649 ) C636_=_C650( C636 C650 ) C636_=_C653( C636 C653 ) \nC636_=_C654( C636 C654 ) C636_=_C655( C636 C655 ) C636_=_C656( C636 C656 ) C636_=_C657( C636 C657 ) C636_=_C658( C636 C658 ) C636_=_C659( C636 C659 ) \nC636_=_C660( C636 C660 ) C636_=_C667( C636 C667 ) C636_=_C679( C636 C679 ) C636_=_C681( C636 C681 ) C636_=_C686( C636 C686 ) C636_=_C687( C636 C687 ) \nC636_=_C688( C636 C688 ) C636_=_C695( C636 C695 ) C636_=_C700( C636 C700 ) C636_=_C701( C636 C701 ) C636_=_C703( C636 C703 ) C636_=_C704( C636 C704 ) \nC636_=_C705( C636 C705 ) C636_=_C708( C636 C708 ) C636_=_C715( C636 C715 ) C636_=_C719( C636 C719 ) C636_=_C720( C636 C720 ) C636_=_C721( C636 C721 ) \nC636_=_C722( C636 C722 ) C636_=_C724( C636 C724 ) C636_=_C729( C636 C729 ) C636_=_C730( C636 C730 ) C636_=_C731( C636 C731 ) C636_=_C734( C636 C734 ) \nC636_=_C738( C636 C738 ) C636_=_C749( C636 C749 ) C636_=_C750( C636 C750 ) C636_=_C753( C636 C753 ) C636_=_C754( C636 C754 ) C636_=_C755( C636 C755 ) \nC636_=_C756( C636 C756 ) C636_=_C761( C636 C761 ) C636_=_C763( C636 C763 ) C636_=_C764( C636 C764 ) C636_=_C768( C636 C768 ) C636_=_C770( C636 C770 ) \nC636_=_C771( C636 C771 ) C636_=_C772( C636 C772 ) C636_=_C773( C636 C773 ) C636_=_C777( C636 C777 ) C636_=_C781( C636 C781 ) C636_=_C785( C636 C785 ) \nC636_=_C786( C636 C786 ) C636_=_C787( C636 C787 ) C636_=_C788( C636 C788 ) C636_=_C789( C636 C789 ) C636_=_C790( C636 C790 ) C636_=_C792( C636 C792 ) \nC636_=_C793( C636 C793 ) C636_=_C794( C636 C794 ) C636_=_C795( C636 C795 ) C637_=_C639( C637 C639 ) C637_=_C644( C637 C644 ) C637_=_C645( C637 C645 ) \nC637_=_C649( C637 C649 ) C637_=_C651( C637 C651 ) C637_=_C653( C637 C653 ) C637_=_C655( C637 C655 ) C637_=_C662( C637 C662 ) C637_=_C664( C637 C664 ) \nC637_=_C669( C637 C669 ) C637_=_C671( C637 C671 ) C637_=_C672( C637 C672 ) C637_=_C673( C637 C673 ) C637_=_C675( C637 C675 ) C637_=_C677( C637 C677 ) \nC637_=_C682( C637 C682 ) C637_=_C683( C637 C683 ) C637_=_C685( C637 C685 ) C637_=_C693( C637 C693 ) C637_=_C695( C637 C695 ) C637_=_C696( C637 C696 ) \nC637_=_C702( C637 C702 ) C637_=_C705( C637 C705 ) C637_=_C707( C637 C707 ) C637_=_C708( C637 C708 ) C637_=_C710( C637 C710 ) C637_=_C713( C637 C713 ) \nC637_=_C715( C637 C715 ) C637_=_C716( C637 C716 ) C637_=_C720( C637 C720 ) C637_=_C726( C637 C726 ) C637_=_C729( C637 C729 ) C637_=_C730( C637 C730 ) \nC637_=_C733( C637 C733 ) C637_=_C736( C637 C736 ) C637_=_C738( C637 C738 ) C637_=_C739( C637 C739 ) C637_=_C743( C637 C743 ) C637_=_C744( C637 C744 ) \nC637_=_C745( C637 C745 ) C637_=_C747( C637 C747 ) C637_=_C748( C637 C748 ) C637_=_C749( C637 C749 ) C637_=_C751( C637 C751 ) C637_=_C753( C637 C753 ) \nC637_=_C754( C637 C754 ) C637_=_C755( C637 C755 ) C637_=_C756( C637 C756 ) C637_=_C759( C637 C759 ) C637_=_C760( C637 C760 ) C637_=_C761( C637 C761 ) \nC637_=_C762( C637 C762 ) C637_=_C763( C637 C763 ) C637_=_C768( C637 C768 ) C637_=_C770( C637 C770 ) C637_=_C774( C637 C774 ) C637_=_C776( C637 C776 ) \nC637_=_C777( C637 C777 ) C637_=_C778( C637 C778 ) C637_=_C779( C637 C779 ) C637_=_C780( C637 C780 ) C637_=_C782( C637 C782 ) C637_=_C785( C637 C785 ) \nC637_=_C786( C637 C786 ) C637_=_C787(</w:t>
      </w:r>
    </w:p>
    <w:p>
      <w:pPr>
        <w:pStyle w:val="PreformattedText"/>
        <w:bidi w:val="0"/>
        <w:spacing w:before="0" w:after="0"/>
        <w:jc w:val="left"/>
        <w:rPr/>
      </w:pPr>
      <w:r>
        <w:rPr/>
        <w:t xml:space="preserve"> </w:t>
      </w:r>
      <w:r>
        <w:rPr/>
        <w:t>C637 C787 ) C637_=_C788( C637 C788 ) C637_=_C792( C637 C792 ) C637_=_C794( C637 C794 ) C638_=_C639( C638 C639 ) \nC638_=_C640( C638 C640 ) C638_=_C641( C638 C641 ) C638_=_C642( C638 C642 ) C638_=_C643( C638 C643 ) C638_=_C644( C638 C644 ) C638_=_C645( C638 C645 ) \nC638_=_C646( C638 C646 ) C638_=_C647( C638 C647 ) C638_=_C648( C638 C648 ) C638_=_C649( C638 C649 ) C638_=_C651( C638 C651 ) C638_=_C655( C638 C655 ) \nC638_=_C658( C638 C658 ) C638_=_C662( C638 C662 ) C638_=_C663( C638 C663 ) C638_=_C665( C638 C665 ) C638_=_C673( C638 C673 ) C638_=_C674( C638 C674 ) \nC638_=_C677( C638 C677 ) C638_=_C681( C638 C681 ) C638_=_C682( C638 C682 ) C638_=_C686( C638 C686 ) C638_=_C690( C638 C690 ) C638_=_C694( C638 C694 ) \nC638_=_C703( C638 C703 ) C638_=_C706( C638 C706 ) C638_=_C708( C638 C708 ) C638_=_C709( C638 C709 ) C638_=_C710( C638 C710 ) C638_=_C711( C638 C711 ) \nC638_=_C712( C638 C712 ) C638_=_C713( C638 C713 ) C638_=_C714( C638 C714 ) C638_=_C716( C638 C716 ) C638_=_C718( C638 C718 ) C638_=_C725( C638 C725 ) \nC638_=_C727( C638 C727 ) C638_=_C733( C638 C733 ) C638_=_C734( C638 C734 ) C638_=_C737( C638 C737 ) C638_=_C742( C638 C742 ) C638_=_C744( C638 C744 ) \nC638_=_C746( C638 C746 ) C638_=_C747( C638 C747 ) C638_=_C748( C638 C748 ) C638_=_C751( C638 C751 ) C638_=_C753( C638 C753 ) C638_=_C755( C638 C755 ) \nC638_=_C757( C638 C757 ) C638_=_C758( C638 C758 ) C638_=_C759( C638 C759 ) C638_=_C760( C638 C760 ) C638_=_C775( C638 C775 ) C638_=_C778( C638 C778 ) \nC638_=_C779( C638 C779 ) C638_=_C785( C638 C785 ) C638_=_C787( C638 C787 ) C638_=_C790( C638 C790 ) C638_=_C793( C638 C793 ) C638_=_C795( C638 C795 ) \nC639_=_C640( C639 C640 ) C639_=_C641( C639 C641 ) C639_=_C644( C639 C644 ) C639_=_C649( C639 C649 ) C639_=_C650( C639 C650 ) C639_=_C652( C639 C652 ) \nC639_=_C654( C639 C654 ) C639_=_C655( C639 C655 ) C639_=_C656( C639 C656 ) C639_=_C657( C639 C657 ) C639_=_C660( C639 C660 ) C639_=_C661( C639 C661 ) \nC639_=_C662( C639 C662 ) C639_=_C668( C639 C668 ) C639_=_C669( C639 C669 ) C639_=_C670( C639 C670 ) C639_=_C672( C639 C672 ) C639_=_C679( C639 C679 ) \nC639_=_C680( C639 C680 ) C639_=_C681( C639 C681 ) C639_=_C682( C639 C682 ) C639_=_C686( C639 C686 ) C639_=_C687( C639 C687 ) C639_=_C689( C639 C689 ) \nC639_=_C696( C639 C696 ) C639_=_C702( C639 C702 ) C639_=_C703( C639 C703 ) C639_=_C704( C639 C704 ) C639_=_C706( C639 C706 ) C639_=_C708( C639 C708 ) \nC639_=_C709( C639 C709 ) C639_=_C710( C639 C710 ) C639_=_C711( C639 C711 ) C639_=_C712( C639 C712 ) C639_=_C713( C639 C713 ) C639_=_C719( C639 C719 ) \nC639_=_C720( C639 C720 ) C639_=_C722( C639 C722 ) C639_=_C723( C639 C723 ) C639_=_C724( C639 C724 ) C639_=_C727( C639 C727 ) C639_=_C731( C639 C731 ) \nC639_=_C732( C639 C732 ) C639_=_C736( C639 C736 ) C639_=_C737( C639 C737 ) C639_=_C738( C639 C738 ) C639_=_C739( C639 C739 ) C639_=_C745( C639 C745 ) \nC639_=_C748( C639 C748 ) C639_=_C749( C639 C749 ) C639_=_C751( C639 C751 ) C639_=_C753( C639 C753 ) C639_=_C754( C639 C754 ) C639_=_C757( C639 C757 ) \nC639_=_C758( C639 C758 ) C639_=_C759( C639 C759 ) C639_=_C760( C639 C760 ) C639_=_C761( C639 C761 ) C639_=_C763( C639 C763 ) C639_=_C764( C639 C764 ) \nC639_=_C768( C639 C768 ) C639_=_C769( C639 C769 ) C639_=_C771( C639 C771 ) C639_=_C772( C639 C772 ) C639_=_C774( C639 C774 ) C639_=_C777( C639 C777 ) \nC639_=_C779( C639 C779 ) C639_=_C782( C639 C782 ) C639_=_C784( C639 C784 ) C639_=_C785( C639 C785 ) C639_=_C788( C639 C788 ) C639_=_C790( C639 C790 ) \nC639_=_C792( C639 C792 ) C640_=_C641( C640 C641 ) C640_=_C643( C640 C643 ) C640_=_C644( C640 C644 ) C640_=_C645( C640 C645 ) C640_=_C652( C640 C652 ) \nC640_=_C653( C640 C653 ) C640_=_C654( C640 C654 ) C640_=_C655( C640 C655 ) C640_=_C656( C640 C656 ) C640_=_C659( C640 C659 ) C640_=_C662( C640 C662 ) \nC640_=_C663( C640 C663 ) C640_=_C664( C640 C664 ) C640_=_C665( C640 C665 ) C640_=_C666( C640 C666 ) C640_=_C667( C640 C667 ) C640_=_C671( C640 C671 ) \nC640_=_C674( C640 C674 ) C640_=_C678( C640 C678 ) C640_=_C680( C640 C680 ) C640_=_C682( C640 C682 ) C640_=_C689( C640 C689 ) C640_=_C693( C640 C693 ) \nC640_=_C694( C640 C694 ) C640_=_C702( C640 C702 ) C640_=_C708( C640 C708 ) C640_=_C709( C640 C709 ) C640_=_C710( C640 C710 ) C640_=_C711( C640 C711 ) \nC640_=_C712( C640 C712 ) C640_=_C713( C640 C713 ) C640_=_C715( C640 C715 ) C640_=_C716( C640 C716 ) C640_=_C722( C640 C722 ) C640_=_C723( C640 C723 ) \nC640_=_C724( C640 C724 ) C640_=_C725( C640 C725 ) C640_=_C726( C640 C726 ) C640_=_C727( C640 C727 ) C640_=_C728( C640 C728 ) C640_=_C729( C640 C729 ) \nC640_=_C736( C640 C736 ) C640_=_C737( C640 C737 ) C640_=_C743( C640 C743 ) C640_=_C744( C640 C744 ) C640_=_C745( C640 C745 ) C640_=_C746( C640 C746 ) \nC640_=_C750( C640 C750 ) C640_=_C752( C640 C752 ) C640_=_C753( C640 C753 ) C640_=_C755( C640 C755 ) C640_=_C757( C640 C757 ) C640_=_C758( C640 C758 ) \nC640_=_C759( C640 C759 ) C640_=_C762( C640 C762 ) C640_=_C763( C640 C763 ) C640_=_C765( C640 C765 ) C640_=_C766( C640 C766 ) C640_=_C767( C640 C767 ) \nC640_=_C771( C640 C771 ) C640_=_C773( C640 C773 ) C640_=_C779( C640 C779 ) C640_=_C781( C640 C781 ) C640_=_C783( C640 C783 ) C640_=_C784( C640 C784 ) \nC640_=_C785( C640 C785 ) C640_=_C789( C640 C789 ) C640_=_C791( C640 C791 ) C640_=_C792( C640 C792 ) C640_=_C793( C640 C793 ) C640_=_C795( C640 C795 ) \nC640_=_C796( C640 C796 ) C641_=_C642( C641 C642 ) C641_=_C643( C641 C643 ) C641_=_C648( C641 C648 ) C641_=_C654( C641 C654 ) C641_=_C663( C641 C663 ) \nC641_=_C667( C641 C667 ) C641_=_C668( C641 C668 ) C641_=_C670( C641 C670 ) C641_=_C671( C641 C671 ) C641_=_C675( C641 C675 ) C641_=_C680( C641 C680 ) \nC641_=_C682( C641 C682 ) C641_=_C683( C641 C683 ) C641_=_C686( C641 C686 ) C641_=_C687( C641 C687 ) C641_=_C688( C641 C688 ) C641_=_C690( C641 C690 ) \nC641_=_C691( C641 C691 ) C641_=_C695( C641 C695 ) C641_=_C706( C641 C706 ) C641_=_C708( C641 C708 ) C641_=_C709( C641 C709 ) C641_=_C710( C641 C710 ) \nC641_=_C711( C641 C711 ) C641_=_C712( C641 C712 ) C641_=_C713( C641 C713 ) C641_=_C717( C641 C717 ) C641_=_C718( C641 C718 ) C641_=_C721( C641 C721 ) \nC641_=_C722( C641 C722 ) C641_=_C724( C641 C724 ) C641_=_C726( C641 C726 ) C641_=_C727( C641 C727 ) C641_=_C731( C641 C731 ) C641_=_C732( C641 C732 ) \nC641_=_C734( C641 C734 ) C641_=_C736( C641 C736 ) C641_=_C737( C641 C737 ) C641_=_C739( C641 C739 ) C641_=_C741( C641 C741 ) C641_=_C742( C641 C742 ) \nC641_=_C744( C641 C744 ) C641_=_C751( C641 C751 ) C641_=_C752( C641 C752 ) C641_=_C753( C641 C753 ) C641_=_C756( C641 C756 ) C641_=_C757( C641 C757 ) \nC641_=_C758( C641 C758 ) C641_=_C759( C641 C759 ) C641_=_C761( C641 C761 ) C641_=_C762( C641 C762 ) C641_=_C763( C641 C763 ) C641_=_C764( C641 C764 ) \nC641_=_C769( C641 C769 ) C641_=_C770( C641 C770 ) C641_=_C771( C641 C771 ) C641_=_C773( C641 C773 ) C641_=_C774( C641 C774 ) C641_=_C776( C641 C776 ) \nC641_=_C779( C641 C779 ) C641_=_C780( C641 C780 ) C641_=_C781( C641 C781 ) C641_=_C782( C641 C782 ) C641_=_C783( C641 C783 ) C641_=_C785( C641 C785 ) \nC641_=_C786( C641 C786 ) C641_=_C788( C641 C788 ) C641_=_C789( C641 C789 ) C641_=_C791( C641 C791 ) C641_=_C792( C641 C792 ) C641_=_C793( C641 C793 ) \nC641_=_C794( C641 C794 ) C641_=_C796( C641 C796 ) C642_=_C643( C642 C643 ) C642_=_C644( C642 C644 ) C642_=_C645( C642 C645 ) C642_=_C646( C642 C646 ) \nC642_=_C647( C642 C647 ) C642_=_C648( C642 C648 ) C642_=_C650( C642 C650 ) C642_=_C651( C642 C651 ) C642_=_C652( C642 C652 ) C642_=_C653( C642 C653 ) \nC642_=_C654( C642 C654 ) C642_=_C657( C642 C657 ) C642_=_C658( C642 C658 ) C642_=_C664( C642 C664 ) C642_=_C667( C642 C667 ) C642_=_C674( C642 C674 ) \nC642_=_C675( C642 C675 ) C642_=_C676( C642 C676 ) C642_=_C681( C642 C681 ) C642_=_C683( C642 C683 ) C642_=_C686( C642 C686 ) C642_=_C689( C642 C689 ) \nC642_=_C691( C642 C691 ) C642_=_C694( C642 C694 ) C642_=_C696( C642 C696 ) C642_=_C699( C642 C699 ) C642_=_C700( C642 C700 ) C642_=_C701( C642 C701 ) \nC642_=_C702( C642 C702 ) C642_=_C703( C642 C703 ) C642_=_C704( C642 C704 ) C642_=_C710( C642 C710 ) C642_=_C711( C642 C711 ) C642_=_C714( C642 C714 ) \nC642_=_C721( C642 C721 ) C642_=_C722( C642 C722 ) C642_=_C727( C642 C727 ) C642_=_C728( C642 C728 ) C642_=_C734( C642 C734 ) C642_=_C736( C642 C736 ) \nC642_=_C737( C642 C737 ) C642_=_C739( C642 C739 ) C642_=_C740( C642 C740 ) C642_=_C742( C642 C742 ) C642_=_C743( C642 C743 ) C642_=_C746( C642 C746 ) \nC642_=_C748( C642 C748 ) C642_=_C750( C642 C750 ) C642_=_C751( C642 C751 ) C642_=_C753( C642 C753 ) C642_=_C754( C642 C754 ) C642_=_C756( C642 C756 ) \nC642_=_C760( C642 C760 ) C642_=_C765( C642 C765 ) C642_=_C766( C642 C766 ) C642_=_C768( C642 C768 ) C642_=_C770( C642 C770 ) C642_=_C773( C642 C773 ) \nC642_=_C776( C642 C776 ) C642_=_C777( C642 C777 ) C642_=_C780( C642 C780 ) C642_=_C781( C642 C781 ) C642_=_C783( C642 C783 ) C642_=_C786( C642 C786 ) \nC642_=_C787( C642 C787 ) C642_=_C788( C642 C788 ) C642_=_C789( C642 C789 ) C642_=_C790( C642 C790 ) C642_=_C792( C642 C792 ) C642_=_C794( C642 C794 ) \nC642_=_C795( C642 C795 ) C642_=_C796( C642 C796 ) C643_=_C644( C643 C644 ) C643_=_C645( C643 C645 ) C643_=_C646( C643 C646 ) C643_=_C647( C643 C647 ) \nC643_=_C648( C643 C648 ) C643_=_C651( C643 C651 ) C643_=_C654( C643 C654 ) C643_=_C656( C643 C656 ) C643_=_C659( C643 C659 ) C643_=_C663( C643 C663 ) \nC643_=_C667( C643 C667 ) C643_=_C671( C643 C671 ) C643_=_C672( C643 C672 ) C643_=_C676( C643 C676 ) C643_=_C678( C643 C678 ) C643_=_C680( C643 C680 ) \nC643_=_C683( C643 C683 ) C643_=_C686( C643 C686 ) C643_=_C696( C643 C696 ) C643_=_C698( C643 C698 ) C643_=_C699( C643 C699 ) C643_=_C700( C643 C700 ) \nC643_=_C710( C643 C710 ) C643_=_C714( C643 C714 ) C643_=_C717( C643 C717 ) C643_=_C718( C643 C718 ) C643_=_C721( C643 C721 ) C643_=_C722( C643 C722 ) \nC643_=_C723( C643 C723 ) C643_=_C725( C643 C725 ) C643_=_C731( C643 C731 ) C643_=_C734( C643 C734 ) C643_=_C736( C643 C736 ) C643_=_C739( C643 C739 ) \nC643_=_C740( C643 C740 ) C643_=_C745( C643 C745 ) C643_=_C750(</w:t>
      </w:r>
    </w:p>
    <w:p>
      <w:pPr>
        <w:pStyle w:val="PreformattedText"/>
        <w:bidi w:val="0"/>
        <w:spacing w:before="0" w:after="0"/>
        <w:jc w:val="left"/>
        <w:rPr/>
      </w:pPr>
      <w:r>
        <w:rPr/>
        <w:t xml:space="preserve"> </w:t>
      </w:r>
      <w:r>
        <w:rPr/>
        <w:t>C643 C750 ) C643_=_C751( C643 C751 ) C643_=_C753( C643 C753 ) C643_=_C756( C643 C756 ) \nC643_=_C757( C643 C757 ) C643_=_C760( C643 C760 ) C643_=_C765( C643 C765 ) C643_=_C766( C643 C766 ) C643_=_C767( C643 C767 ) C643_=_C768( C643 C768 ) \nC643_=_C769( C643 C769 ) C643_=_C770( C643 C770 ) C643_=_C771( C643 C771 ) C643_=_C772( C643 C772 ) C643_=_C773( C643 C773 ) C643_=_C774( C643 C774 ) \nC643_=_C779( C643 C779 ) C643_=_C781( C643 C781 ) C643_=_C783( C643 C783 ) C643_=_C785( C643 C785 ) C643_=_C788( C643 C788 ) C643_=_C789( C643 C789 ) \nC643_=_C791( C643 C791 ) C643_=_C796( C643 C796 ) C644_=_C645( C644 C645 ) C644_=_C646( C644 C646 ) C644_=_C647( C644 C647 ) C644_=_C648( C644 C648 ) \nC644_=_C651( C644 C651 ) C644_=_C653( C644 C653 ) C644_=_C656( C644 C656 ) C644_=_C660( C644 C660 ) C644_=_C661( C644 C661 ) C644_=_C662( C644 C662 ) \nC644_=_C664( C644 C664 ) C644_=_C665( C644 C665 ) C644_=_C674( C644 C674 ) C644_=_C677( C644 C677 ) C644_=_C678( C644 C678 ) C644_=_C680( C644 C680 ) \nC644_=_C681( C644 C681 ) C644_=_C682( C644 C682 ) C644_=_C683( C644 C683 ) C644_=_C684( C644 C684 ) C644_=_C690( C644 C690 ) C644_=_C692( C644 C692 ) \nC644_=_C693( C644 C693 ) C644_=_C694( C644 C694 ) C644_=_C702( C644 C702 ) C644_=_C708( C644 C708 ) C644_=_C711( C644 C711 ) C644_=_C712( C644 C712 ) \nC644_=_C714( C644 C714 ) C644_=_C716( C644 C716 ) C644_=_C722( C644 C722 ) C644_=_C723( C644 C723 ) C644_=_C724( C644 C724 ) C644_=_C725( C644 C725 ) \nC644_=_C727( C644 C727 ) C644_=_C729( C644 C729 ) C644_=_C730( C644 C730 ) C644_=_C736( C644 C736 ) C644_=_C737( C644 C737 ) C644_=_C739( C644 C739 ) \nC644_=_C742( C644 C742 ) C644_=_C743( C644 C743 ) C644_=_C745( C644 C745 ) C644_=_C748( C644 C748 ) C644_=_C751( C644 C751 ) C644_=_C752( C644 C752 ) \nC644_=_C754( C644 C754 ) C644_=_C755( C644 C755 ) C644_=_C756( C644 C756 ) C644_=_C760( C644 C760 ) C644_=_C761( C644 C761 ) C644_=_C762( C644 C762 ) \nC644_=_C764( C644 C764 ) C644_=_C768( C644 C768 ) C644_=_C770( C644 C770 ) C644_=_C771( C644 C771 ) C644_=_C772( C644 C772 ) C644_=_C775( C644 C775 ) \nC644_=_C777( C644 C777 ) C644_=_C778( C644 C778 ) C644_=_C779( C644 C779 ) C644_=_C785( C644 C785 ) C644_=_C786( C644 C786 ) C644_=_C791( C644 C791 ) \nC644_=_C792( C644 C792 ) C644_=_C793( C644 C793 ) C644_=_C794( C644 C794 ) C645_=_C646( C645 C646 ) C645_=_C647( C645 C647 ) C645_=_C648( C645 C648 ) \nC645_=_C649( C645 C649 ) C645_=_C652( C645 C652 ) C645_=_C653( C645 C653 ) C645_=_C655( C645 C655 ) C645_=_C656( C645 C656 ) C645_=_C660( C645 C660 ) \nC645_=_C667( C645 C667 ) C645_=_C671( C645 C671 ) C645_=_C672( C645 C672 ) C645_=_C673( C645 C673 ) C645_=_C679( C645 C679 ) C645_=_C680( C645 C680 ) \nC645_=_C687( C645 C687 ) C645_=_C696( C645 C696 ) C645_=_C697( C645 C697 ) C645_=_C699( C645 C699 ) C645_=_C702( C645 C702 ) C645_=_C707( C645 C707 ) \nC645_=_C708( C645 C708 ) C645_=_C710( C645 C710 ) C645_=_C712( C645 C712 ) C645_=_C714( C645 C714 ) C645_=_C715( C645 C715 ) C645_=_C716( C645 C716 ) \nC645_=_C717( C645 C717 ) C645_=_C722( C645 C722 ) C645_=_C724( C645 C724 ) C645_=_C726( C645 C726 ) C645_=_C729( C645 C729 ) C645_=_C731( C645 C731 ) \nC645_=_C732( C645 C732 ) C645_=_C735( C645 C735 ) C645_=_C743( C645 C743 ) C645_=_C744( C645 C744 ) C645_=_C748( C645 C748 ) C645_=_C749( C645 C749 ) \nC645_=_C751( C645 C751 ) C645_=_C752( C645 C752 ) C645_=_C756( C645 C756 ) C645_=_C757( C645 C757 ) C645_=_C760( C645 C760 ) C645_=_C761( C645 C761 ) \nC645_=_C768( C645 C768 ) C645_=_C769( C645 C769 ) C645_=_C772( C645 C772 ) C645_=_C774( C645 C774 ) C645_=_C775( C645 C775 ) C645_=_C781( C645 C781 ) \nC645_=_C782( C645 C782 ) C645_=_C784( C645 C784 ) C645_=_C787( C645 C787 ) C645_=_C791( C645 C791 ) C645_=_C792( C645 C792 ) C645_=_C793( C645 C793 ) \nC645_=_C795( C645 C795 ) C646_=_C647( C646 C647 ) C646_=_C648( C646 C648 ) C646_=_C649( C646 C649 ) C646_=_C651( C646 C651 ) C646_=_C656( C646 C656 ) \nC646_=_C660( C646 C660 ) C646_=_C665( C646 C665 ) C646_=_C668( C646 C668 ) C646_=_C669( C646 C669 ) C646_=_C672( C646 C672 ) C646_=_C673( C646 C673 ) \nC646_=_C675( C646 C675 ) C646_=_C679( C646 C679 ) C646_=_C681( C646 C681 ) C646_=_C682( C646 C682 ) C646_=_C687( C646 C687 ) C646_=_C689( C646 C689 ) \nC646_=_C692( C646 C692 ) C646_=_C700( C646 C700 ) C646_=_C701( C646 C701 ) C646_=_C705( C646 C705 ) C646_=_C708( C646 C708 ) C646_=_C714( C646 C714 ) \nC646_=_C717( C646 C717 ) C646_=_C720( C646 C720 ) C646_=_C722( C646 C722 ) C646_=_C723( C646 C723 ) C646_=_C725( C646 C725 ) C646_=_C726( C646 C726 ) \nC646_=_C727( C646 C727 ) C646_=_C728( C646 C728 ) C646_=_C734( C646 C734 ) C646_=_C735( C646 C735 ) C646_=_C737( C646 C737 ) C646_=_C738( C646 C738 ) \nC646_=_C739( C646 C739 ) C646_=_C741( C646 C741 ) C646_=_C742( C646 C742 ) C646_=_C743( C646 C743 ) C646_=_C746( C646 C746 ) C646_=_C747( C646 C747 ) \nC646_=_C748( C646 C748 ) C646_=_C749( C646 C749 ) C646_=_C750( C646 C750 ) C646_=_C751( C646 C751 ) C646_=_C758( C646 C758 ) C646_=_C759( C646 C759 ) \nC646_=_C760( C646 C760 ) C646_=_C764( C646 C764 ) C646_=_C765( C646 C765 ) C646_=_C770( C646 C770 ) C646_=_C771( C646 C771 ) C646_=_C772( C646 C772 ) \nC646_=_C773( C646 C773 ) C646_=_C779( C646 C779 ) C646_=_C780( C646 C780 ) C646_=_C785( C646 C785 ) C646_=_C787( C646 C787 ) C646_=_C788( C646 C788 ) \nC646_=_C789( C646 C789 ) C646_=_C793( C646 C793 ) C646_=_C795( C646 C795 ) C646_=_C796( C646 C796 ) C647_=_C648( C647 C648 ) C647_=_C651( C647 C651 ) \nC647_=_C656( C647 C656 ) C647_=_C658( C647 C658 ) C647_=_C659( C647 C659 ) C647_=_C661( C647 C661 ) C647_=_C664( C647 C664 ) C647_=_C665( C647 C665 ) \nC647_=_C666( C647 C666 ) C647_=_C667( C647 C667 ) C647_=_C668( C647 C668 ) C647_=_C669( C647 C669 ) C647_=_C671( C647 C671 ) C647_=_C672( C647 C672 ) \nC647_=_C675( C647 C675 ) C647_=_C680( C647 C680 ) C647_=_C682( C647 C682 ) C647_=_C684( C647 C684 ) C647_=_C689( C647 C689 ) C647_=_C691( C647 C691 ) \nC647_=_C694( C647 C694 ) C647_=_C696( C647 C696 ) C647_=_C698( C647 C698 ) C647_=_C699( C647 C699 ) C647_=_C700( C647 C700 ) C647_=_C703( C647 C703 ) \nC647_=_C704( C647 C704 ) C647_=_C706( C647 C706 ) C647_=_C711( C647 C711 ) C647_=_C714( C647 C714 ) C647_=_C716( C647 C716 ) C647_=_C718( C647 C718 ) \nC647_=_C721( C647 C721 ) C647_=_C722( C647 C722 ) C647_=_C725( C647 C725 ) C647_=_C728( C647 C728 ) C647_=_C730( C647 C730 ) C647_=_C734( C647 C734 ) \nC647_=_C739( C647 C739 ) C647_=_C746( C647 C746 ) C647_=_C747( C647 C747 ) C647_=_C751( C647 C751 ) C647_=_C755( C647 C755 ) C647_=_C760( C647 C760 ) \nC647_=_C762( C647 C762 ) C647_=_C767( C647 C767 ) C647_=_C768( C647 C768 ) C647_=_C769( C647 C769 ) C647_=_C772( C647 C772 ) C647_=_C777( C647 C777 ) \nC647_=_C779( C647 C779 ) C647_=_C782( C647 C782 ) C647_=_C783( C647 C783 ) C647_=_C786( C647 C786 ) C647_=_C787( C647 C787 ) C647_=_C788( C647 C788 ) \nC647_=_C790( C647 C790 ) C647_=_C795( C647 C795 ) C648_=_C650( C648 C650 ) C648_=_C652( C648 C652 ) C648_=_C653( C648 C653 ) C648_=_C654( C648 C654 ) \nC648_=_C656( C648 C656 ) C648_=_C660( C648 C660 ) C648_=_C664( C648 C664 ) C648_=_C667( C648 C667 ) C648_=_C668( C648 C668 ) C648_=_C669( C648 C669 ) \nC648_=_C673( C648 C673 ) C648_=_C680( C648 C680 ) C648_=_C681( C648 C681 ) C648_=_C682( C648 C682 ) C648_=_C683( C648 C683 ) C648_=_C685( C648 C685 ) \nC648_=_C687( C648 C687 ) C648_=_C688( C648 C688 ) C648_=_C694( C648 C694 ) C648_=_C696( C648 C696 ) C648_=_C697( C648 C697 ) C648_=_C698( C648 C698 ) \nC648_=_C699( C648 C699 ) C648_=_C703( C648 C703 ) C648_=_C704( C648 C704 ) C648_=_C705( C648 C705 ) C648_=_C706( C648 C706 ) C648_=_C707( C648 C707 ) \nC648_=_C708( C648 C708 ) C648_=_C709( C648 C709 ) C648_=_C710( C648 C710 ) C648_=_C711( C648 C711 ) C648_=_C714( C648 C714 ) C648_=_C717( C648 C717 ) \nC648_=_C719( C648 C719 ) C648_=_C721( C648 C721 ) C648_=_C724( C648 C724 ) C648_=_C726( C648 C726 ) C648_=_C728( C648 C728 ) C648_=_C731( C648 C731 ) \nC648_=_C732( C648 C732 ) C648_=_C737( C648 C737 ) C648_=_C740( C648 C740 ) C648_=_C741( C648 C741 ) C648_=_C742( C648 C742 ) C648_=_C750( C648 C750 ) \nC648_=_C751( C648 C751 ) C648_=_C754( C648 C754 ) C648_=_C755( C648 C755 ) C648_=_C759( C648 C759 ) C648_=_C760( C648 C760 ) C648_=_C761( C648 C761 ) \nC648_=_C763( C648 C763 ) C648_=_C771( C648 C771 ) C648_=_C772( C648 C772 ) C648_=_C773( C648 C773 ) C648_=_C775( C648 C775 ) C648_=_C780( C648 C780 ) \nC648_=_C781( C648 C781 ) C648_=_C782( C648 C782 ) C648_=_C783( C648 C783 ) C648_=_C785( C648 C785 ) C648_=_C786( C648 C786 ) C648_=_C788( C648 C788 ) \nC648_=_C789( C648 C789 ) C648_=_C790( C648 C790 ) C648_=_C791( C648 C791 ) C648_=_C792( C648 C792 ) C648_=_C793( C648 C793 ) C648_=_C794( C648 C794 ) \nC648_=_C795( C648 C795 ) C648_=_C796( C648 C796 ) C649_=_C650( C649 C650 ) C649_=_C651( C649 C651 ) C649_=_C652( C649 C652 ) C649_=_C653( C649 C653 ) \nC649_=_C654( C649 C654 ) C649_=_C655( C649 C655 ) C649_=_C656( C649 C656 ) C649_=_C657( C649 C657 ) C649_=_C658( C649 C658 ) C649_=_C664( C649 C664 ) \nC649_=_C665( C649 C665 ) C649_=_C669( C649 C669 ) C649_=_C670( C649 C670 ) C649_=_C671( C649 C671 ) C649_=_C672( C649 C672 ) C649_=_C673( C649 C673 ) \nC649_=_C674( C649 C674 ) C649_=_C677( C649 C677 ) C649_=_C678( C649 C678 ) C649_=_C686( C649 C686 ) C649_=_C692( C649 C692 ) C649_=_C695( C649 C695 ) \nC649_=_C709( C649 C709 ) C649_=_C712( C649 C712 ) C649_=_C715( C649 C715 ) C649_=_C716( C649 C716 ) C649_=_C717( C649 C717 ) C649_=_C718( C649 C718 ) \nC649_=_C719( C649 C719 ) C649_=_C720( C649 C720 ) C649_=_C723( C649 C723 ) C649_=_C726( C649 C726 ) C649_=_C728( C649 C728 ) C649_=_C733( C649 C733 ) \nC649_=_C735( C649 C735 ) C649_=_C737( C649 C737 ) C649_=_C740( C649 C740 ) C649_=_C743( C649 C743 ) C649_=_C746( C649 C746 ) C649_=_C747( C649 C747 ) \nC649_=_C748( C649 C748 ) C649_=_C749( C649 C749 ) C649_=_C750( C649 C750 ) C649_=_C751( C649 C751 ) C649_=_C753( C649 C753 ) C649_=_C754( C649 C754 ) \nC649_=_C756( C649 C756 ) C649_=_C758( C649 C758 ) C649_=_C761( C649 C761 ) C649_=_C762(</w:t>
      </w:r>
    </w:p>
    <w:p>
      <w:pPr>
        <w:pStyle w:val="PreformattedText"/>
        <w:bidi w:val="0"/>
        <w:spacing w:before="0" w:after="0"/>
        <w:jc w:val="left"/>
        <w:rPr/>
      </w:pPr>
      <w:r>
        <w:rPr/>
        <w:t xml:space="preserve"> </w:t>
      </w:r>
      <w:r>
        <w:rPr/>
        <w:t>C649 C762 ) C649_=_C763( C649 C763 ) C649_=_C764( C649 C764 ) \nC649_=_C768( C649 C768 ) C649_=_C770( C649 C770 ) C649_=_C774( C649 C774 ) C649_=_C775( C649 C775 ) C649_=_C777( C649 C777 ) C649_=_C782( C649 C782 ) \nC649_=_C783( C649 C783 ) C649_=_C784( C649 C784 ) C649_=_C787( C649 C787 ) C649_=_C789( C649 C789 ) C649_=_C790( C649 C790 ) C649_=_C792( C649 C792 ) \nC649_=_C794( C649 C794 ) C650_=_C651( C650 C651 ) C650_=_C652( C650 C652 ) C650_=_C653( C650 C653 ) C650_=_C654( C650 C654 ) C650_=_C655( C650 C655 ) \nC650_=_C656( C650 C656 ) C650_=_C657( C650 C657 ) C650_=_C659( C650 C659 ) C650_=_C661( C650 C661 ) C650_=_C664( C650 C664 ) C650_=_C667( C650 C667 ) \nC650_=_C671( C650 C671 ) C650_=_C672( C650 C672 ) C650_=_C681( C650 C681 ) C650_=_C683( C650 C683 ) C650_=_C684( C650 C684 ) C650_=_C685( C650 C685 ) \nC650_=_C688( C650 C688 ) C650_=_C689( C650 C689 ) C650_=_C691( C650 C691 ) C650_=_C696( C650 C696 ) C650_=_C697( C650 C697 ) C650_=_C702( C650 C702 ) \nC650_=_C703( C650 C703 ) C650_=_C704( C650 C704 ) C650_=_C705( C650 C705 ) C650_=_C706( C650 C706 ) C650_=_C707( C650 C707 ) C650_=_C709( C650 C709 ) \nC650_=_C710( C650 C710 ) C650_=_C711( C650 C711 ) C650_=_C713( C650 C713 ) C650_=_C715( C650 C715 ) C650_=_C716( C650 C716 ) C650_=_C717( C650 C717 ) \nC650_=_C718( C650 C718 ) C650_=_C719( C650 C719 ) C650_=_C720( C650 C720 ) C650_=_C721( C650 C721 ) C650_=_C723( C650 C723 ) C650_=_C728( C650 C728 ) \nC650_=_C730( C650 C730 ) C650_=_C735( C650 C735 ) C650_=_C739( C650 C739 ) C650_=_C740( C650 C740 ) C650_=_C742( C650 C742 ) C650_=_C745( C650 C745 ) \nC650_=_C747( C650 C747 ) C650_=_C749( C650 C749 ) C650_=_C750( C650 C750 ) C650_=_C751( C650 C751 ) C650_=_C752( C650 C752 ) C650_=_C753( C650 C753 ) \nC650_=_C754( C650 C754 ) C650_=_C760( C650 C760 ) C650_=_C761( C650 C761 ) C650_=_C762( C650 C762 ) C650_=_C763( C650 C763 ) C650_=_C764( C650 C764 ) \nC650_=_C765( C650 C765 ) C650_=_C766( C650 C766 ) C650_=_C767( C650 C767 ) C650_=_C771( C650 C771 ) C650_=_C777( C650 C777 ) C650_=_C778( C650 C778 ) \nC650_=_C780( C650 C780 ) C650_=_C782( C650 C782 ) C650_=_C783( C650 C783 ) C650_=_C784( C650 C784 ) C650_=_C788( C650 C788 ) C650_=_C789( C650 C789 ) \nC650_=_C790( C650 C790 ) C650_=_C791( C650 C791 ) C650_=_C792( C650 C792 ) C650_=_C793( C650 C793 ) C650_=_C795( C650 C795 ) C650_=_C796( C650 C796 ) \nC651_=_C652( C651 C652 ) C651_=_C653( C651 C653 ) C651_=_C654( C651 C654 ) C651_=_C658( C651 C658 ) C651_=_C659( C651 C659 ) C651_=_C663( C651 C663 ) \nC651_=_C667( C651 C667 ) C651_=_C675( C651 C675 ) C651_=_C676( C651 C676 ) C651_=_C677( C651 C677 ) C651_=_C682( C651 C682 ) C651_=_C683( C651 C683 ) \nC651_=_C689( C651 C689 ) C651_=_C691( C651 C691 ) C651_=_C694( C651 C694 ) C651_=_C696( C651 C696 ) C651_=_C699( C651 C699 ) C651_=_C700( C651 C700 ) \nC651_=_C703( C651 C703 ) C651_=_C704( C651 C704 ) C651_=_C705( C651 C705 ) C651_=_C708( C651 C708 ) C651_=_C709( C651 C709 ) C651_=_C710( C651 C710 ) \nC651_=_C711( C651 C711 ) C651_=_C712( C651 C712 ) C651_=_C714( C651 C714 ) C651_=_C715( C651 C715 ) C651_=_C716( C651 C716 ) C651_=_C717( C651 C717 ) \nC651_=_C718( C651 C718 ) C651_=_C721( C651 C721 ) C651_=_C725( C651 C725 ) C651_=_C729( C651 C729 ) C651_=_C730( C651 C730 ) C651_=_C734( C651 C734 ) \nC651_=_C735( C651 C735 ) C651_=_C738( C651 C738 ) C651_=_C739( C651 C739 ) C651_=_C745( C651 C745 ) C651_=_C746( C651 C746 ) C651_=_C747( C651 C747 ) \nC651_=_C751( C651 C751 ) C651_=_C753( C651 C753 ) C651_=_C756( C651 C756 ) C651_=_C757( C651 C757 ) C651_=_C760( C651 C760 ) C651_=_C761( C651 C761 ) \nC651_=_C762( C651 C762 ) C651_=_C767( C651 C767 ) C651_=_C768( C651 C768 ) C651_=_C769( C651 C769 ) C651_=_C770( C651 C770 ) C651_=_C776( C651 C776 ) \nC651_=_C777( C651 C777 ) C651_=_C779( C651 C779 ) C651_=_C783( C651 C783 ) C651_=_C786( C651 C786 ) C651_=_C787( C651 C787 ) C651_=_C789( C651 C789 ) \nC651_=_C791( C651 C791 ) C651_=_C794( C651 C794 ) C651_=_C795( C651 C795 ) C652_=_C653( C652 C653 ) C652_=_C654( C652 C654 ) C652_=_C655( C652 C655 ) \nC652_=_C657( C652 C657 ) C652_=_C658( C652 C658 ) C652_=_C660( C652 C660 ) C652_=_C661( C652 C661 ) C652_=_C662( C652 C662 ) C652_=_C663( C652 C663 ) \nC652_=_C664( C652 C664 ) C652_=_C665( C652 C665 ) C652_=_C672( C652 C672 ) C652_=_C679( C652 C679 ) C652_=_C685( C652 C685 ) C652_=_C689( C652 C689 ) \nC652_=_C692( C652 C692 ) C652_=_C695( C652 C695 ) C652_=_C697( C652 C697 ) C652_=_C698( C652 C698 ) C652_=_C699( C652 C699 ) C652_=_C702( C652 C702 ) \nC652_=_C703( C652 C703 ) C652_=_C704( C652 C704 ) C652_=_C706( C652 C706 ) C652_=_C707( C652 C707 ) C652_=_C708( C652 C708 ) C652_=_C709( C652 C709 ) \nC652_=_C710( C652 C710 ) C652_=_C714( C652 C714 ) C652_=_C715( C652 C715 ) C652_=_C716( C652 C716 ) C652_=_C717( C652 C717 ) C652_=_C718( C652 C718 ) \nC652_=_C722( C652 C722 ) C652_=_C723( C652 C723 ) C652_=_C725( C652 C725 ) C652_=_C726( C652 C726 ) C652_=_C731( C652 C731 ) C652_=_C732( C652 C732 ) \nC652_=_C736( C652 C736 ) C652_=_C737( C652 C737 ) C652_=_C740( C652 C740 ) C652_=_C741( C652 C741 ) C652_=_C742( C652 C742 ) C652_=_C743( C652 C743 ) \nC652_=_C745( C652 C745 ) C652_=_C749( C652 C749 ) C652_=_C751( C652 C751 ) C652_=_C752( C652 C752 ) C652_=_C753( C652 C753 ) C652_=_C755( C652 C755 ) \nC652_=_C756( C652 C756 ) C652_=_C760( C652 C760 ) C652_=_C761( C652 C761 ) C652_=_C762( C652 C762 ) C652_=_C770( C652 C770 ) C652_=_C773( C652 C773 ) \nC652_=_C775( C652 C775 ) C652_=_C776( C652 C776 ) C652_=_C780( C652 C780 ) C652_=_C781( C652 C781 ) C652_=_C782( C652 C782 ) C652_=_C783( C652 C783 ) \nC652_=_C784( C652 C784 ) C652_=_C786( C652 C786 ) C652_=_C787( C652 C787 ) C652_=_C789( C652 C789 ) C652_=_C790( C652 C790 ) C652_=_C791( C652 C791 ) \nC652_=_C794( C652 C794 ) C652_=_C796( C652 C796 ) C653_=_C654( C653 C654 ) C653_=_C661( C653 C661 ) C653_=_C662( C653 C662 ) C653_=_C663( C653 C663 ) \nC653_=_C664( C653 C664 ) C653_=_C666( C653 C666 ) C653_=_C667( C653 C667 ) C653_=_C675( C653 C675 ) C653_=_C676( C653 C676 ) C653_=_C677( C653 C677 ) \nC653_=_C679( C653 C679 ) C653_=_C681( C653 C681 ) C653_=_C682( C653 C682 ) C653_=_C683( C653 C683 ) C653_=_C688( C653 C688 ) C653_=_C696( C653 C696 ) \nC653_=_C703( C653 C703 ) C653_=_C704( C653 C704 ) C653_=_C705( C653 C705 ) C653_=_C708( C653 C708 ) C653_=_C709( C653 C709 ) C653_=_C710( C653 C710 ) \nC653_=_C711( C653 C711 ) C653_=_C712( C653 C712 ) C653_=_C713( C653 C713 ) C653_=_C715( C653 C715 ) C653_=_C716( C653 C716 ) C653_=_C717( C653 C717 ) \nC653_=_C718( C653 C718 ) C653_=_C720( C653 C720 ) C653_=_C721( C653 C721 ) C653_=_C724( C653 C724 ) C653_=_C725( C653 C725 ) C653_=_C727( C653 C727 ) \nC653_=_C728( C653 C728 ) C653_=_C729( C653 C729 ) C653_=_C730( C653 C730 ) C653_=_C731( C653 C731 ) C653_=_C734( C653 C734 ) C653_=_C735( C653 C735 ) \nC653_=_C739( C653 C739 ) C653_=_C740( C653 C740 ) C653_=_C742( C653 C742 ) C653_=_C745( C653 C745 ) C653_=_C747( C653 C747 ) C653_=_C749( C653 C749 ) \nC653_=_C750( C653 C750 ) C653_=_C751( C653 C751 ) C653_=_C753( C653 C753 ) C653_=_C754( C653 C754 ) C653_=_C755( C653 C755 ) C653_=_C756( C653 C756 ) \nC653_=_C760( C653 C760 ) C653_=_C761( C653 C761 ) C653_=_C762( C653 C762 ) C653_=_C763( C653 C763 ) C653_=_C765( C653 C765 ) C653_=_C766( C653 C766 ) \nC653_=_C767( C653 C767 ) C653_=_C770( C653 C770 ) C653_=_C772( C653 C772 ) C653_=_C776( C653 C776 ) C653_=_C777( C653 C777 ) C653_=_C778( C653 C778 ) \nC653_=_C779( C653 C779 ) C653_=_C780( C653 C780 ) C653_=_C783( C653 C783 ) C653_=_C784( C653 C784 ) C653_=_C786( C653 C786 ) C653_=_C787( C653 C787 ) \nC653_=_C788( C653 C788 ) C653_=_C789( C653 C789 ) C653_=_C791( C653 C791 ) C653_=_C792( C653 C792 ) C653_=_C793( C653 C793 ) C653_=_C794( C653 C794 ) \nC653_=_C795( C653 C795 ) C653_=_C796( C653 C796 ) C654_=_C660( C654 C660 ) C654_=_C661( C654 C661 ) C654_=_C669( C654 C669 ) C654_=_C670( C654 C670 ) \nC654_=_C671( C654 C671 ) C654_=_C674( C654 C674 ) C654_=_C683( C654 C683 ) C654_=_C686( C654 C686 ) C654_=_C687( C654 C687 ) C654_=_C688( C654 C688 ) \nC654_=_C689( C654 C689 ) C654_=_C696( C654 C696 ) C654_=_C697( C654 C697 ) C654_=_C698( C654 C698 ) C654_=_C702( C654 C702 ) C654_=_C706( C654 C706 ) \nC654_=_C708( C654 C708 ) C654_=_C709( C654 C709 ) C654_=_C711( C654 C711 ) C654_=_C713( C654 C713 ) C654_=_C715( C654 C715 ) C654_=_C716( C654 C716 ) \nC654_=_C717( C654 C717 ) C654_=_C718( C654 C718 ) C654_=_C721( C654 C721 ) C654_=_C722( C654 C722 ) C654_=_C723( C654 C723 ) C654_=_C724( C654 C724 ) \nC654_=_C727( C654 C727 ) C654_=_C731( C654 C731 ) C654_=_C732( C654 C732 ) C654_=_C734( C654 C734 ) C654_=_C736( C654 C736 ) C654_=_C737( C654 C737 ) \nC654_=_C739( C654 C739 ) C654_=_C741( C654 C741 ) C654_=_C746( C654 C746 ) C654_=_C753( C654 C753 ) C654_=_C755( C654 C755 ) C654_=_C757( C654 C757 ) \nC654_=_C761( C654 C761 ) C654_=_C762( C654 C762 ) C654_=_C763( C654 C763 ) C654_=_C764( C654 C764 ) C654_=_C765( C654 C765 ) C654_=_C766( C654 C766 ) \nC654_=_C769( C654 C769 ) C654_=_C770( C654 C770 ) C654_=_C773( C654 C773 ) C654_=_C774( C654 C774 ) C654_=_C779( C654 C779 ) C654_=_C782( C654 C782 ) \nC654_=_C783( C654 C783 ) C654_=_C786( C654 C786 ) C654_=_C789( C654 C789 ) C654_=_C790( C654 C790 ) C654_=_C792( C654 C792 ) C654_=_C796( C654 C796 ) \nC655_=_C656( C655 C656 ) C655_=_C657( C655 C657 ) C655_=_C659( C655 C659 ) C655_=_C662( C655 C662 ) C655_=_C663( C655 C663 ) C655_=_C664( C655 C664 ) \nC655_=_C665( C655 C665 ) C655_=_C666( C655 C666 ) C655_=_C668( C655 C668 ) C655_=_C669( C655 C669 ) C655_=_C671( C655 C671 ) C655_=_C672( C655 C672 ) \nC655_=_C673( C655 C673 ) C655_=_C677( C655 C677 ) C655_=_C679( C655 C679 ) C655_=_C680( C655 C680 ) C655_=_C681( C655 C681 ) C655_=_C682( C655 C682 ) \nC655_=_C690( C655 C690 ) C655_=_C693( C655 C693 ) C655_=_C694( C655 C694 ) C655_=_C703( C655 C703 ) C655_=_C706( C655 C706 ) C655_=_C715( C655 C715 ) \nC655_=_C716( C655 C716 ) C655_=_C719( C655 C719 ) C655_=_C720( C655 C720 ) C655_=_C722( C655 C722 ) C655_=_C725(</w:t>
      </w:r>
    </w:p>
    <w:p>
      <w:pPr>
        <w:pStyle w:val="PreformattedText"/>
        <w:bidi w:val="0"/>
        <w:spacing w:before="0" w:after="0"/>
        <w:jc w:val="left"/>
        <w:rPr/>
      </w:pPr>
      <w:r>
        <w:rPr/>
        <w:t xml:space="preserve"> </w:t>
      </w:r>
      <w:r>
        <w:rPr/>
        <w:t>C655 C725 ) C655_=_C726( C655 C726 ) \nC655_=_C727( C655 C727 ) C655_=_C728( C655 C728 ) C655_=_C737( C655 C737 ) C655_=_C738( C655 C738 ) C655_=_C742( C655 C742 ) C655_=_C744( C655 C744 ) \nC655_=_C745( C655 C745 ) C655_=_C751( C655 C751 ) C655_=_C753( C655 C753 ) C655_=_C754( C655 C754 ) C655_=_C755( C655 C755 ) C655_=_C757( C655 C757 ) \nC655_=_C761( C655 C761 ) C655_=_C762( C655 C762 ) C655_=_C763( C655 C763 ) C655_=_C764( C655 C764 ) C655_=_C768( C655 C768 ) C655_=_C773( C655 C773 ) \nC655_=_C774( C655 C774 ) C655_=_C777( C655 C777 ) C655_=_C778( C655 C778 ) C655_=_C782( C655 C782 ) C655_=_C783( C655 C783 ) C655_=_C787( C655 C787 ) \nC655_=_C788( C655 C788 ) C655_=_C790( C655 C790 ) C655_=_C791( C655 C791 ) C655_=_C792( C655 C792 ) C655_=_C793( C655 C793 ) C655_=_C795( C655 C795 ) \nC656_=_C657( C656 C657 ) C656_=_C658( C656 C658 ) C656_=_C659( C656 C659 ) C656_=_C660( C656 C660 ) C656_=_C664( C656 C664 ) C656_=_C665( C656 C665 ) \nC656_=_C666( C656 C666 ) C656_=_C668( C656 C668 ) C656_=_C673( C656 C673 ) C656_=_C675( C656 C675 ) C656_=_C677( C656 C677 ) C656_=_C678( C656 C678 ) \nC656_=_C679( C656 C679 ) C656_=_C680( C656 C680 ) C656_=_C692( C656 C692 ) C656_=_C694( C656 C694 ) C656_=_C696( C656 C696 ) C656_=_C699( C656 C699 ) \nC656_=_C700( C656 C700 ) C656_=_C701( C656 C701 ) C656_=_C702( C656 C702 ) C656_=_C703( C656 C703 ) C656_=_C706( C656 C706 ) C656_=_C711( C656 C711 ) \nC656_=_C712( C656 C712 ) C656_=_C714( C656 C714 ) C656_=_C716( C656 C716 ) C656_=_C717( C656 C717 ) C656_=_C718( C656 C718 ) C656_=_C719( C656 C719 ) \nC656_=_C720( C656 C720 ) C656_=_C721( C656 C721 ) C656_=_C722( C656 C722 ) C656_=_C723( C656 C723 ) C656_=_C727( C656 C727 ) C656_=_C728( C656 C728 ) \nC656_=_C730( C656 C730 ) C656_=_C731( C656 C731 ) C656_=_C736( C656 C736 ) C656_=_C737( C656 C737 ) C656_=_C739( C656 C739 ) C656_=_C742( C656 C742 ) \nC656_=_C743( C656 C743 ) C656_=_C745( C656 C745 ) C656_=_C747( C656 C747 ) C656_=_C751( C656 C751 ) C656_=_C752( C656 C752 ) C656_=_C754( C656 C754 ) \nC656_=_C755( C656 C755 ) C656_=_C757( C656 C757 ) C656_=_C759( C656 C759 ) C656_=_C761( C656 C761 ) C656_=_C763( C656 C763 ) C656_=_C764( C656 C764 ) \nC656_=_C768( C656 C768 ) C656_=_C769( C656 C769 ) C656_=_C770( C656 C770 ) C656_=_C771( C656 C771 ) C656_=_C772( C656 C772 ) C656_=_C783( C656 C783 ) \nC656_=_C785( C656 C785 ) C656_=_C788( C656 C788 ) C656_=_C789( C656 C789 ) C656_=_C790( C656 C790 ) C656_=_C791( C656 C791 ) C656_=_C792( C656 C792 ) \nC657_=_C659( C657 C659 ) C657_=_C660( C657 C660 ) C657_=_C662( C657 C662 ) C657_=_C665( C657 C665 ) C657_=_C666( C657 C666 ) C657_=_C670( C657 C670 ) \nC657_=_C671( C657 C671 ) C657_=_C675( C657 C675 ) C657_=_C679( C657 C679 ) C657_=_C681( C657 C681 ) C657_=_C684( C657 C684 ) C657_=_C685( C657 C685 ) \nC657_=_C689( C657 C689 ) C657_=_C690( C657 C690 ) C657_=_C691( C657 C691 ) C657_=_C702( C657 C702 ) C657_=_C704( C657 C704 ) C657_=_C714( C657 C714 ) \nC657_=_C715( C657 C715 ) C657_=_C719( C657 C719 ) C657_=_C720( C657 C720 ) C657_=_C723( C657 C723 ) C657_=_C727( C657 C727 ) C657_=_C736( C657 C736 ) \nC657_=_C737( C657 C737 ) C657_=_C738( C657 C738 ) C657_=_C742( C657 C742 ) C657_=_C743( C657 C743 ) C657_=_C744( C657 C744 ) C657_=_C752( C657 C752 ) \nC657_=_C754( C657 C754 ) C657_=_C755( C657 C755 ) C657_=_C757( C657 C757 ) C657_=_C758( C657 C758 ) C657_=_C759( C657 C759 ) C657_=_C760( C657 C760 ) \nC657_=_C761( C657 C761 ) C657_=_C763( C657 C763 ) C657_=_C764( C657 C764 ) C657_=_C770( C657 C770 ) C657_=_C774( C657 C774 ) C657_=_C776( C657 C776 ) \nC657_=_C777( C657 C777 ) C657_=_C781( C657 C781 ) C657_=_C782( C657 C782 ) C657_=_C783( C657 C783 ) C657_=_C785( C657 C785 ) C657_=_C786( C657 C786 ) \nC657_=_C787( C657 C787 ) C657_=_C790( C657 C790 ) C657_=_C792( C657 C792 ) C657_=_C793( C657 C793 ) C657_=_C794( C657 C794 ) C657_=_C795( C657 C795 ) \nC657_=_C796( C657 C796 ) C658_=_C659( C658 C659 ) C658_=_C660( C658 C660 ) C658_=_C661( C658 C661 ) C658_=_C665( C658 C665 ) C658_=_C666( C658 C666 ) \nC658_=_C667( C658 C667 ) C658_=_C668( C658 C668 ) C658_=_C672( C658 C672 ) C658_=_C674( C658 C674 ) C658_=_C675( C658 C675 ) C658_=_C677( C658 C677 ) \nC658_=_C679( C658 C679 ) C658_=_C680( C658 C680 ) C658_=_C686( C658 C686 ) C658_=_C687( C658 C687 ) C658_=_C689( C658 C689 ) C658_=_C690( C658 C690 ) \nC658_=_C691( C658 C691 ) C658_=_C692( C658 C692 ) C658_=_C694( C658 C694 ) C658_=_C696( C658 C696 ) C658_=_C698( C658 C698 ) C658_=_C699( C658 C699 ) \nC658_=_C700( C658 C700 ) C658_=_C703( C658 C703 ) C658_=_C704( C658 C704 ) C658_=_C706( C658 C706 ) C658_=_C708( C658 C708 ) C658_=_C710( C658 C710 ) \nC658_=_C711( C658 C711 ) C658_=_C714( C658 C714 ) C658_=_C715( C658 C715 ) C658_=_C716( C658 C716 ) C658_=_C722( C658 C722 ) C658_=_C725( C658 C725 ) \nC658_=_C730( C658 C730 ) C658_=_C733( C658 C733 ) C658_=_C734( C658 C734 ) C658_=_C738( C658 C738 ) C658_=_C739( C658 C739 ) C658_=_C740( C658 C740 ) \nC658_=_C742( C658 C742 ) C658_=_C746( C658 C746 ) C658_=_C747( C658 C747 ) C658_=_C748( C658 C748 ) C658_=_C750( C658 C750 ) C658_=_C752( C658 C752 ) \nC658_=_C753( C658 C753 ) C658_=_C755( C658 C755 ) C658_=_C759( C658 C759 ) C658_=_C765( C658 C765 ) C658_=_C766( C658 C766 ) C658_=_C768( C658 C768 ) \nC658_=_C769( C658 C769 ) C658_=_C774( C658 C774 ) C658_=_C775( C658 C775 ) C658_=_C777( C658 C777 ) C658_=_C783( C658 C783 ) C658_=_C786( C658 C786 ) \nC658_=_C787( C658 C787 ) C658_=_C790( C658 C790 ) C659_=_C660( C659 C660 ) C659_=_C665( C659 C665 ) C659_=_C666( C659 C666 ) C659_=_C668( C659 C668 ) \nC659_=_C671( C659 C671 ) C659_=_C673( C659 C673 ) C659_=_C678( C659 C678 ) C659_=_C680( C659 C680 ) C659_=_C681( C659 C681 ) C659_=_C682( C659 C682 ) \nC659_=_C683( C659 C683 ) C659_=_C684( C659 C684 ) C659_=_C685( C659 C685 ) C659_=_C689( C659 C689 ) C659_=_C693( C659 C693 ) C659_=_C694( C659 C694 ) \nC659_=_C698( C659 C698 ) C659_=_C701( C659 C701 ) C659_=_C705( C659 C705 ) C659_=_C706( C659 C706 ) C659_=_C710( C659 C710 ) C659_=_C714( C659 C714 ) \nC659_=_C715( C659 C715 ) C659_=_C721( C659 C721 ) C659_=_C723( C659 C723 ) C659_=_C728( C659 C728 ) C659_=_C730( C659 C730 ) C659_=_C732( C659 C732 ) \nC659_=_C733( C659 C733 ) C659_=_C737( C659 C737 ) C659_=_C739( C659 C739 ) C659_=_C740( C659 C740 ) C659_=_C744( C659 C744 ) C659_=_C745( C659 C745 ) \nC659_=_C747( C659 C747 ) C659_=_C752( C659 C752 ) C659_=_C753( C659 C753 ) C659_=_C754( C659 C754 ) C659_=_C755( C659 C755 ) C659_=_C757( C659 C757 ) \nC659_=_C760( C659 C760 ) C659_=_C763( C659 C763 ) C659_=_C764( C659 C764 ) C659_=_C767( C659 C767 ) C659_=_C768( C659 C768 ) C659_=_C769( C659 C769 ) \nC659_=_C770( C659 C770 ) C659_=_C771( C659 C771 ) C659_=_C776( C659 C776 ) C659_=_C777( C659 C777 ) C659_=_C778( C659 C778 ) C659_=_C779( C659 C779 ) \nC659_=_C780( C659 C780 ) C659_=_C781( C659 C781 ) C659_=_C783( C659 C783 ) C659_=_C791( C659 C791 ) C659_=_C792( C659 C792 ) C659_=_C793( C659 C793 ) \nC659_=_C794( C659 C794 ) C659_=_C795( C659 C795 ) C660_=_C661( C660 C661 ) C660_=_C670( C660 C670 ) C660_=_C673( C660 C673 ) C660_=_C674( C660 C674 ) \nC660_=_C675( C660 C675 ) C660_=_C678( C660 C678 ) C660_=_C679( C660 C679 ) C660_=_C681( C660 C681 ) C660_=_C688( C660 C688 ) C660_=_C689( C660 C689 ) \nC660_=_C690( C660 C690 ) C660_=_C692( C660 C692 ) C660_=_C697( C660 C697 ) C660_=_C699( C660 C699 ) C660_=_C700( C660 C700 ) C660_=_C701( C660 C701 ) \nC660_=_C708( C660 C708 ) C660_=_C709( C660 C709 ) C660_=_C710( C660 C710 ) C660_=_C711( C660 C711 ) C660_=_C713( C660 C713 ) C660_=_C714( C660 C714 ) \nC660_=_C715( C660 C715 ) C660_=_C722( C660 C722 ) C660_=_C723( C660 C723 ) C660_=_C724( C660 C724 ) C660_=_C725( C660 C725 ) C660_=_C727( C660 C727 ) \nC660_=_C731( C660 C731 ) C660_=_C732( C660 C732 ) C660_=_C733( C660 C733 ) C660_=_C734( C660 C734 ) C660_=_C735( C660 C735 ) C660_=_C737( C660 C737 ) \nC660_=_C740( C660 C740 ) C660_=_C741( C660 C741 ) C660_=_C742( C660 C742 ) C660_=_C752( C660 C752 ) C660_=_C754( C660 C754 ) C660_=_C760( C660 C760 ) \nC660_=_C761( C660 C761 ) C660_=_C764( C660 C764 ) C660_=_C765( C660 C765 ) C660_=_C769( C660 C769 ) C660_=_C770( C660 C770 ) C660_=_C771( C660 C771 ) \nC660_=_C772( C660 C772 ) C660_=_C773( C660 C773 ) C660_=_C775( C660 C775 ) C660_=_C777( C660 C777 ) C660_=_C778( C660 C778 ) C660_=_C781( C660 C781 ) \nC660_=_C782( C660 C782 ) C660_=_C786( C660 C786 ) C660_=_C788( C660 C788 ) C660_=_C789( C660 C789 ) C660_=_C792( C660 C792 ) C660_=_C794( C660 C794 ) \nC660_=_C796( C660 C796 ) C661_=_C666( C661 C666 ) C661_=_C669( C661 C669 ) C661_=_C670( C661 C670 ) C661_=_C674( C661 C674 ) C661_=_C675( C661 C675 ) \nC661_=_C680( C661 C680 ) C661_=_C682( C661 C682 ) C661_=_C683( C661 C683 ) C661_=_C684( C661 C684 ) C661_=_C688( C661 C688 ) C661_=_C689( C661 C689 ) \nC661_=_C691( C661 C691 ) C661_=_C696( C661 C696 ) C661_=_C708( C661 C708 ) C661_=_C709( C661 C709 ) C661_=_C710( C661 C710 ) C661_=_C711( C661 C711 ) \nC661_=_C713( C661 C713 ) C661_=_C714( C661 C714 ) C661_=_C716( C661 C716 ) C661_=_C718( C661 C718 ) C661_=_C720( C661 C720 ) C661_=_C721( C661 C721 ) \nC661_=_C722( C661 C722 ) C661_=_C723( C661 C723 ) C661_=_C724( C661 C724 ) C661_=_C725( C661 C725 ) C661_=_C726( C661 C726 ) C661_=_C727( C661 C727 ) \nC661_=_C734( C661 C734 ) C661_=_C735( C661 C735 ) C661_=_C740( C661 C740 ) C661_=_C741( C661 C741 ) C661_=_C742( C661 C742 ) C661_=_C747( C661 C747 ) \nC661_=_C750( C661 C750 ) C661_=_C752( C661 C752 ) C661_=_C754( C661 C754 ) C661_=_C761( C661 C761 ) C661_=_C762( C661 C762 ) C661_=_C764( C661 C764 ) \nC661_=_C765( C661 C765 ) C661_=_C766( C661 C766 ) C661_=_C767( C661 C767 ) C661_=_C769( C661 C769 ) C661_=_C770( C661 C770 ) C661_=_C771( C661 C771 ) \nC661_=_C772( C661 C772 ) C661_=_C773( C661 C773 ) C661_=_C774( C661 C774 ) C661_=_C775( C661 C775 ) C661_=_C778( C661 C778 ) C661_=_C780( C661 C780 ) \nC661_=_C782( C661 C782 ) C661_=_C784( C661 C784 ) C661_=_C786( C661 C786 ) C661_=_C791( C661 C791 ) C661_=_C792( C661 C792 ) C661_=_C794(</w:t>
      </w:r>
    </w:p>
    <w:p>
      <w:pPr>
        <w:pStyle w:val="PreformattedText"/>
        <w:bidi w:val="0"/>
        <w:spacing w:before="0" w:after="0"/>
        <w:jc w:val="left"/>
        <w:rPr/>
      </w:pPr>
      <w:r>
        <w:rPr/>
        <w:t xml:space="preserve"> </w:t>
      </w:r>
      <w:r>
        <w:rPr/>
        <w:t>C661 C794 ) \nC661_=_C796( C661 C796 ) C662_=_C663( C662 C663 ) C662_=_C664( C662 C664 ) C662_=_C665( C662 C665 ) C662_=_C666( C662 C666 ) C662_=_C667( C662 C667 ) \nC662_=_C674( C662 C674 ) C662_=_C676( C662 C676 ) C662_=_C679( C662 C679 ) C662_=_C681( C662 C681 ) C662_=_C684( C662 C684 ) C662_=_C686( C662 C686 ) \nC662_=_C688( C662 C688 ) C662_=_C690( C662 C690 ) C662_=_C691( C662 C691 ) C662_=_C694( C662 C694 ) C662_=_C696( C662 C696 ) C662_=_C698( C662 C698 ) \nC662_=_C702( C662 C702 ) C662_=_C703( C662 C703 ) C662_=_C704( C662 C704 ) C662_=_C706( C662 C706 ) C662_=_C715( C662 C715 ) C662_=_C717( C662 C717 ) \nC662_=_C722( C662 C722 ) C662_=_C725( C662 C725 ) C662_=_C726( C662 C726 ) C662_=_C727( C662 C727 ) C662_=_C728( C662 C728 ) C662_=_C729( C662 C729 ) \nC662_=_C736( C662 C736 ) C662_=_C737( C662 C737 ) C662_=_C738( C662 C738 ) C662_=_C743( C662 C743 ) C662_=_C745( C662 C745 ) C662_=_C748( C662 C748 ) \nC662_=_C753( C662 C753 ) C662_=_C755( C662 C755 ) C662_=_C757( C662 C757 ) C662_=_C759( C662 C759 ) C662_=_C760( C662 C760 ) C662_=_C762( C662 C762 ) \nC662_=_C763( C662 C763 ) C662_=_C766( C662 C766 ) C662_=_C767( C662 C767 ) C662_=_C769( C662 C769 ) C662_=_C773( C662 C773 ) C662_=_C774( C662 C774 ) \nC662_=_C775( C662 C775 ) C662_=_C776( C662 C776 ) C662_=_C782( C662 C782 ) C662_=_C783( C662 C783 ) C662_=_C784( C662 C784 ) C662_=_C785( C662 C785 ) \nC662_=_C787( C662 C787 ) C662_=_C788( C662 C788 ) C662_=_C789( C662 C789 ) C662_=_C793( C662 C793 ) C662_=_C795( C662 C795 ) C662_=_C796( C662 C796 ) \nC663_=_C664( C663 C664 ) C663_=_C665( C663 C665 ) C663_=_C667( C663 C667 ) C663_=_C672( C663 C672 ) C663_=_C675( C663 C675 ) C663_=_C676( C663 C676 ) \nC663_=_C683( C663 C683 ) C663_=_C685( C663 C685 ) C663_=_C686( C663 C686 ) C663_=_C687( C663 C687 ) C663_=_C688( C663 C688 ) C663_=_C690( C663 C690 ) \nC663_=_C691( C663 C691 ) C663_=_C700( C663 C700 ) C663_=_C701( C663 C701 ) C663_=_C703( C663 C703 ) C663_=_C705( C663 C705 ) C663_=_C706( C663 C706 ) \nC663_=_C708( C663 C708 ) C663_=_C712( C663 C712 ) C663_=_C713( C663 C713 ) C663_=_C715( C663 C715 ) C663_=_C717( C663 C717 ) C663_=_C718( C663 C718 ) \nC663_=_C722( C663 C722 ) C663_=_C725( C663 C725 ) C663_=_C726( C663 C726 ) C663_=_C730( C663 C730 ) C663_=_C731( C663 C731 ) C663_=_C733( C663 C733 ) \nC663_=_C734( C663 C734 ) C663_=_C735( C663 C735 ) C663_=_C736( C663 C736 ) C663_=_C739( C663 C739 ) C663_=_C740( C663 C740 ) C663_=_C744( C663 C744 ) \nC663_=_C752( C663 C752 ) C663_=_C753( C663 C753 ) C663_=_C755( C663 C755 ) C663_=_C756( C663 C756 ) C663_=_C758( C663 C758 ) C663_=_C759( C663 C759 ) \nC663_=_C760( C663 C760 ) C663_=_C762( C663 C762 ) C663_=_C763( C663 C763 ) C663_=_C766( C663 C766 ) C663_=_C767( C663 C767 ) C663_=_C769( C663 C769 ) \nC663_=_C772( C663 C772 ) C663_=_C773( C663 C773 ) C663_=_C774( C663 C774 ) C663_=_C776( C663 C776 ) C663_=_C780( C663 C780 ) C663_=_C783( C663 C783 ) \nC663_=_C784( C663 C784 ) C663_=_C785( C663 C785 ) C663_=_C787( C663 C787 ) C663_=_C788( C663 C788 ) C663_=_C790( C663 C790 ) C663_=_C791( C663 C791 ) \nC663_=_C792( C663 C792 ) C663_=_C793( C663 C793 ) C663_=_C795( C663 C795 ) C664_=_C665( C664 C665 ) C664_=_C667( C664 C667 ) C664_=_C672( C664 C672 ) \nC664_=_C677( C664 C677 ) C664_=_C678( C664 C678 ) C664_=_C679( C664 C679 ) C664_=_C681( C664 C681 ) C664_=_C683( C664 C683 ) C664_=_C685( C664 C685 ) \nC664_=_C692( C664 C692 ) C664_=_C693( C664 C693 ) C664_=_C695( C664 C695 ) C664_=_C698( C664 C698 ) C664_=_C703( C664 C703 ) C664_=_C704( C664 C704 ) \nC664_=_C706( C664 C706 ) C664_=_C707( C664 C707 ) C664_=_C710( C664 C710 ) C664_=_C711( C664 C711 ) C664_=_C712( C664 C712 ) C664_=_C715( C664 C715 ) \nC664_=_C718( C664 C718 ) C664_=_C721( C664 C721 ) C664_=_C722( C664 C722 ) C664_=_C723( C664 C723 ) C664_=_C725( C664 C725 ) C664_=_C726( C664 C726 ) \nC664_=_C728( C664 C728 ) C664_=_C736( C664 C736 ) C664_=_C740( C664 C740 ) C664_=_C741( C664 C741 ) C664_=_C743( C664 C743 ) C664_=_C746( C664 C746 ) \nC664_=_C747( C664 C747 ) C664_=_C749( C664 C749 ) C664_=_C750( C664 C750 ) C664_=_C751( C664 C751 ) C664_=_C753( C664 C753 ) C664_=_C754( C664 C754 ) \nC664_=_C755( C664 C755 ) C664_=_C756( C664 C756 ) C664_=_C762( C664 C762 ) C664_=_C764( C664 C764 ) C664_=_C768( C664 C768 ) C664_=_C773( C664 C773 ) \nC664_=_C776( C664 C776 ) C664_=_C777( C664 C777 ) C664_=_C778( C664 C778 ) C664_=_C779( C664 C779 ) C664_=_C780( C664 C780 ) C664_=_C781( C664 C781 ) \nC664_=_C782( C664 C782 ) C664_=_C783( C664 C783 ) C664_=_C784( C664 C784 ) C664_=_C787( C664 C787 ) C664_=_C788( C664 C788 ) C664_=_C789( C664 C789 ) \nC664_=_C790( C664 C790 ) C664_=_C791( C664 C791 ) C664_=_C792( C664 C792 ) C664_=_C794( C664 C794 ) C664_=_C795( C664 C795 ) C665_=_C666( C665 C666 ) \nC665_=_C668( C665 C668 ) C665_=_C670( C665 C670 ) C665_=_C671( C665 C671 ) C665_=_C672( C665 C672 ) C665_=_C674( C665 C674 ) C665_=_C675( C665 C675 ) \nC665_=_C679( C665 C679 ) C665_=_C680( C665 C680 ) C665_=_C681( C665 C681 ) C665_=_C684( C665 C684 ) C665_=_C686( C665 C686 ) C665_=_C690( C665 C690 ) \nC665_=_C691( C665 C691 ) C665_=_C692( C665 C692 ) C665_=_C694( C665 C694 ) C665_=_C704( C665 C704 ) C665_=_C706( C665 C706 ) C665_=_C715( C665 C715 ) \nC665_=_C720( C665 C720 ) C665_=_C722( C665 C722 ) C665_=_C723( C665 C723 ) C665_=_C725( C665 C725 ) C665_=_C726( C665 C726 ) C665_=_C727( C665 C727 ) \nC665_=_C728( C665 C728 ) C665_=_C729( C665 C729 ) C665_=_C730( C665 C730 ) C665_=_C735( C665 C735 ) C665_=_C737( C665 C737 ) C665_=_C738( C665 C738 ) \nC665_=_C743( C665 C743 ) C665_=_C744( C665 C744 ) C665_=_C747( C665 C747 ) C665_=_C748( C665 C748 ) C665_=_C752( C665 C752 ) C665_=_C753( C665 C753 ) \nC665_=_C755( C665 C755 ) C665_=_C757( C665 C757 ) C665_=_C758( C665 C758 ) C665_=_C759( C665 C759 ) C665_=_C762( C665 C762 ) C665_=_C764( C665 C764 ) \nC665_=_C766( C665 C766 ) C665_=_C768( C665 C768 ) C665_=_C769( C665 C769 ) C665_=_C773( C665 C773 ) C665_=_C774( C665 C774 ) C665_=_C775( C665 C775 ) \nC665_=_C776( C665 C776 ) C665_=_C781( C665 C781 ) C665_=_C783( C665 C783 ) C665_=_C784( C665 C784 ) C665_=_C792( C665 C792 ) C665_=_C793( C665 C793 ) \nC665_=_C794( C665 C794 ) C665_=_C795( C665 C795 ) C666_=_C667( C666 C667 ) C666_=_C668( C666 C668 ) C666_=_C669( C666 C669 ) C666_=_C670( C666 C670 ) \nC666_=_C671( C666 C671 ) C666_=_C680( C666 C680 ) C666_=_C686( C666 C686 ) C666_=_C691( C666 C691 ) C666_=_C692( C666 C692 ) C666_=_C704( C666 C704 ) \nC666_=_C705( C666 C705 ) C666_=_C706( C666 C706 ) C666_=_C707( C666 C707 ) C666_=_C709( C666 C709 ) C666_=_C713( C666 C713 ) C666_=_C715( C666 C715 ) \nC666_=_C716( C666 C716 ) C666_=_C718( C666 C718 ) C666_=_C719( C666 C719 ) C666_=_C724( C666 C724 ) C666_=_C725( C666 C725 ) C666_=_C726( C666 C726 ) \nC666_=_C727( C666 C727 ) C666_=_C728( C666 C728 ) C666_=_C729( C666 C729 ) C666_=_C730( C666 C730 ) C666_=_C732( C666 C732 ) C666_=_C738( C666 C738 ) \nC666_=_C743( C666 C743 ) C666_=_C747( C666 C747 ) C666_=_C755( C666 C755 ) C666_=_C757( C666 C757 ) C666_=_C758( C666 C758 ) C666_=_C759( C666 C759 ) \nC666_=_C761( C666 C761 ) C666_=_C762( C666 C762 ) C666_=_C763( C666 C763 ) C666_=_C765( C666 C765 ) C666_=_C767( C666 C767 ) C666_=_C768( C666 C768 ) \nC666_=_C769( C666 C769 ) C666_=_C770( C666 C770 ) C666_=_C771( C666 C771 ) C666_=_C772( C666 C772 ) C666_=_C774( C666 C774 ) C666_=_C775( C666 C775 ) \nC666_=_C777( C666 C777 ) C666_=_C778( C666 C778 ) C666_=_C779( C666 C779 ) C666_=_C780( C666 C780 ) C666_=_C782( C666 C782 ) C666_=_C783( C666 C783 ) \nC666_=_C784( C666 C784 ) C666_=_C787( C666 C787 ) C666_=_C789( C666 C789 ) C666_=_C795( C666 C795 ) C666_=_C796( C666 C796 ) C667_=_C668( C667 C668 ) \nC667_=_C671( C667 C671 ) C667_=_C672( C667 C672 ) C667_=_C674( C667 C674 ) C667_=_C675( C667 C675 ) C667_=_C676( C667 C676 ) C667_=_C677( C667 C677 ) \nC667_=_C679( C667 C679 ) C667_=_C680( C667 C680 ) C667_=_C681( C667 C681 ) C667_=_C682( C667 C682 ) C667_=_C683( C667 C683 ) C667_=_C687( C667 C687 ) \nC667_=_C688( C667 C688 ) C667_=_C690( C667 C690 ) C667_=_C692( C667 C692 ) C667_=_C698( C667 C698 ) C667_=_C699( C667 C699 ) C667_=_C700( C667 C700 ) \nC667_=_C703( C667 C703 ) C667_=_C704( C667 C704 ) C667_=_C705( C667 C705 ) C667_=_C706( C667 C706 ) C667_=_C709( C667 C709 ) C667_=_C710( C667 C710 ) \nC667_=_C711( C667 C711 ) C667_=_C712( C667 C712 ) C667_=_C715( C667 C715 ) C667_=_C721( C667 C721 ) C667_=_C722( C667 C722 ) C667_=_C724( C667 C724 ) \nC667_=_C725( C667 C725 ) C667_=_C727( C667 C727 ) C667_=_C728( C667 C728 ) C667_=_C729( C667 C729 ) C667_=_C731( C667 C731 ) C667_=_C734( C667 C734 ) \nC667_=_C735( C667 C735 ) C667_=_C740( C667 C740 ) C667_=_C741( C667 C741 ) C667_=_C742( C667 C742 ) C667_=_C749( C667 C749 ) C667_=_C750( C667 C750 ) \nC667_=_C751( C667 C751 ) C667_=_C753( C667 C753 ) C667_=_C754( C667 C754 ) C667_=_C755( C667 C755 ) C667_=_C756( C667 C756 ) C667_=_C759( C667 C759 ) \nC667_=_C760( C667 C760 ) C667_=_C763( C667 C763 ) C667_=_C767( C667 C767 ) C667_=_C769( C667 C769 ) C667_=_C771( C667 C771 ) C667_=_C772( C667 C772 ) \nC667_=_C774( C667 C774 ) C667_=_C776( C667 C776 ) C667_=_C780( C667 C780 ) C667_=_C781( C667 C781 ) C667_=_C783( C667 C783 ) C667_=_C784( C667 C784 ) \nC667_=_C786( C667 C786 ) C667_=_C787( C667 C787 ) C667_=_C788( C667 C788 ) C667_=_C789( C667 C789 ) C667_=_C791( C667 C791 ) C667_=_C792( C667 C792 ) \nC667_=_C793( C667 C793 ) C667_=_C795( C667 C795 ) C667_=_C796( C667 C796 ) C668_=_C669( C668 C669 ) C668_=_C670( C668 C670 ) C668_=_C679( C668 C679 ) \nC668_=_C680( C668 C680 ) C668_=_C681( C668 C681 ) C668_=_C682( C668 C682 ) C668_=_C687( C668 C687 ) C668_=_C688( C668 C688 ) C668_=_C690( C668 C690 ) \nC668_=_C694( C668 C694 ) C668_=_C697( C668 C697 ) C668_=_C705( C668 C705 ) C668_=_C706( C668 C706 ) C668_=_C709( C668 C709 ) C668_=_C715( C668 C715 ) \nC668_=_C716( C668 C716 ) C668_=_C718( C668 C718 ) C668_=_C719( C668 C719 ) C668_=_C720( C668 C720 ) C668_=_C721( C668 C721 ) C668_=_C724( C668 C724 ) \nC668_=_C730(</w:t>
      </w:r>
    </w:p>
    <w:p>
      <w:pPr>
        <w:pStyle w:val="PreformattedText"/>
        <w:bidi w:val="0"/>
        <w:spacing w:before="0" w:after="0"/>
        <w:jc w:val="left"/>
        <w:rPr/>
      </w:pPr>
      <w:r>
        <w:rPr/>
        <w:t xml:space="preserve"> </w:t>
      </w:r>
      <w:r>
        <w:rPr/>
        <w:t>C668 C730 ) C668_=_C732( C668 C732 ) C668_=_C733( C668 C733 ) C668_=_C737( C668 C737 ) C668_=_C738( C668 C738 ) C668_=_C739( C668 C739 ) \nC668_=_C740( C668 C740 ) C668_=_C741( C668 C741 ) C668_=_C742( C668 C742 ) C668_=_C747( C668 C747 ) C668_=_C748( C668 C748 ) C668_=_C749( C668 C749 ) \nC668_=_C750( C668 C750 ) C668_=_C751( C668 C751 ) C668_=_C755( C668 C755 ) C668_=_C758( C668 C758 ) C668_=_C761( C668 C761 ) C668_=_C764( C668 C764 ) \nC668_=_C765( C668 C765 ) C668_=_C766( C668 C766 ) C668_=_C767( C668 C767 ) C668_=_C768( C668 C768 ) C668_=_C769( C668 C769 ) C668_=_C771( C668 C771 ) \nC668_=_C773( C668 C773 ) C668_=_C774( C668 C774 ) C668_=_C775( C668 C775 ) C668_=_C776( C668 C776 ) C668_=_C777( C668 C777 ) C668_=_C780( C668 C780 ) \nC668_=_C781( C668 C781 ) C668_=_C783( C668 C783 ) C668_=_C786( C668 C786 ) C668_=_C788( C668 C788 ) C668_=_C789( C668 C789 ) C668_=_C790( C668 C790 ) \nC668_=_C791( C668 C791 ) C668_=_C793( C668 C793 ) C668_=_C795( C668 C795 ) C668_=_C796( C668 C796 ) C669_=_C670( C669 C670 ) C669_=_C674( C669 C674 ) \nC669_=_C675( C669 C675 ) C669_=_C677( C669 C677 ) C669_=_C678( C669 C678 ) C669_=_C679( C669 C679 ) C669_=_C680( C669 C680 ) C669_=_C681( C669 C681 ) \nC669_=_C682( C669 C682 ) C669_=_C684( C669 C684 ) C669_=_C685( C669 C685 ) C669_=_C691( C669 C691 ) C669_=_C695( C669 C695 ) C669_=_C696( C669 C696 ) \nC669_=_C697( C669 C697 ) C669_=_C698( C669 C698 ) C669_=_C705( C669 C705 ) C669_=_C707( C669 C707 ) C669_=_C708( C669 C708 ) C669_=_C713( C669 C713 ) \nC669_=_C716( C669 C716 ) C669_=_C718( C669 C718 ) C669_=_C719( C669 C719 ) C669_=_C720( C669 C720 ) C669_=_C721( C669 C721 ) C669_=_C722( C669 C722 ) \nC669_=_C733( C669 C733 ) C669_=_C737( C669 C737 ) C669_=_C738( C669 C738 ) C669_=_C739( C669 C739 ) C669_=_C740( C669 C740 ) C669_=_C744( C669 C744 ) \nC669_=_C747( C669 C747 ) C669_=_C748( C669 C748 ) C669_=_C749( C669 C749 ) C669_=_C750( C669 C750 ) C669_=_C755( C669 C755 ) C669_=_C756( C669 C756 ) \nC669_=_C758( C669 C758 ) C669_=_C759( C669 C759 ) C669_=_C761( C669 C761 ) C669_=_C762( C669 C762 ) C669_=_C763( C669 C763 ) C669_=_C765( C669 C765 ) \nC669_=_C767( C669 C767 ) C669_=_C768( C669 C768 ) C669_=_C770( C669 C770 ) C669_=_C771( C669 C771 ) C669_=_C773( C669 C773 ) C669_=_C774( C669 C774 ) \nC669_=_C775( C669 C775 ) C669_=_C777( C669 C777 ) C669_=_C780( C669 C780 ) C669_=_C782( C669 C782 ) C669_=_C788( C669 C788 ) C669_=_C790( C669 C790 ) \nC669_=_C796( C669 C796 ) C670_=_C671( C670 C671 ) C670_=_C674( C670 C674 ) C670_=_C675( C670 C675 ) C670_=_C677( C670 C677 ) C670_=_C678( C670 C678 ) \nC670_=_C679( C670 C679 ) C670_=_C685( C670 C685 ) C670_=_C686( C670 C686 ) C670_=_C687( C670 C687 ) C670_=_C688( C670 C688 ) C670_=_C689( C670 C689 ) \nC670_=_C690( C670 C690 ) C670_=_C695( C670 C695 ) C670_=_C705( C670 C705 ) C670_=_C706( C670 C706 ) C670_=_C707( C670 C707 ) C670_=_C709( C670 C709 ) \nC670_=_C711( C670 C711 ) C670_=_C713( C670 C713 ) C670_=_C716( C670 C716 ) C670_=_C723( C670 C723 ) C670_=_C727( C670 C727 ) C670_=_C731( C670 C731 ) \nC670_=_C732( C670 C732 ) C670_=_C734( C670 C734 ) C670_=_C736( C670 C736 ) C670_=_C737( C670 C737 ) C670_=_C739( C670 C739 ) C670_=_C740( C670 C740 ) \nC670_=_C741( C670 C741 ) C670_=_C744( C670 C744 ) C670_=_C746( C670 C746 ) C670_=_C748( C670 C748 ) C670_=_C749( C670 C749 ) C670_=_C752( C670 C752 ) \nC670_=_C754( C670 C754 ) C670_=_C755( C670 C755 ) C670_=_C756( C670 C756 ) C670_=_C758( C670 C758 ) C670_=_C761( C670 C761 ) C670_=_C764( C670 C764 ) \nC670_=_C765( C670 C765 ) C670_=_C766( C670 C766 ) C670_=_C767( C670 C767 ) C670_=_C769( C670 C769 ) C670_=_C770( C670 C770 ) C670_=_C771( C670 C771 ) \nC670_=_C773( C670 C773 ) C670_=_C774( C670 C774 ) C670_=_C775( C670 C775 ) C670_=_C779( C670 C779 ) C670_=_C782( C670 C782 ) C670_=_C785( C670 C785 ) \nC670_=_C786( C670 C786 ) C670_=_C792( C670 C792 ) C670_=_C793( C670 C793 ) C670_=_C796( C670 C796 ) C671_=_C672( C671 C672 ) C671_=_C673( C671 C673 ) \nC671_=_C674( C671 C674 ) C671_=_C675( C671 C675 ) C671_=_C683( C671 C683 ) C671_=_C684( C671 C684 ) C671_=_C685( C671 C685 ) C671_=_C687( C671 C687 ) \nC671_=_C689( C671 C689 ) C671_=_C692( C671 C692 ) C671_=_C695( C671 C695 ) C671_=_C698( C671 C698 ) C671_=_C699( C671 C699 ) C671_=_C700( C671 C700 ) \nC671_=_C702( C671 C702 ) C671_=_C705( C671 C705 ) C671_=_C706( C671 C706 ) C671_=_C707( C671 C707 ) C671_=_C709( C671 C709 ) C671_=_C710( C671 C710 ) \nC671_=_C713( C671 C713 ) C671_=_C715( C671 C715 ) C671_=_C716( C671 C716 ) C671_=_C718( C671 C718 ) C671_=_C719( C671 C719 ) C671_=_C723( C671 C723 ) \nC671_=_C724( C671 C724 ) C671_=_C726( C671 C726 ) C671_=_C727( C671 C727 ) C671_=_C728( C671 C728 ) C671_=_C730( C671 C730 ) C671_=_C732( C671 C732 ) \nC671_=_C738( C671 C738 ) C671_=_C739( C671 C739 ) C671_=_C740( C671 C740 ) C671_=_C744( C671 C744 ) C671_=_C746( C671 C746 ) C671_=_C751( C671 C751 ) \nC671_=_C752( C671 C752 ) C671_=_C754( C671 C754 ) C671_=_C755( C671 C755 ) C671_=_C758( C671 C758 ) C671_=_C759( C671 C759 ) C671_=_C760( C671 C760 ) \nC671_=_C762( C671 C762 ) C671_=_C763( C671 C763 ) C671_=_C764( C671 C764 ) C671_=_C765( C671 C765 ) C671_=_C766( C671 C766 ) C671_=_C767( C671 C767 ) \nC671_=_C768( C671 C768 ) C671_=_C769( C671 C769 ) C671_=_C771( C671 C771 ) C671_=_C772( C671 C772 ) C671_=_C774( C671 C774 ) C671_=_C776( C671 C776 ) \nC671_=_C777( C671 C777 ) C671_=_C778( C671 C778 ) C671_=_C780( C671 C780 ) C671_=_C784( C671 C784 ) C671_=_C788( C671 C788 ) C671_=_C789( C671 C789 ) \nC671_=_C792( C671 C792 ) C671_=_C793( C671 C793 ) C671_=_C794( C671 C794 ) C671_=_C795( C671 C795 ) C672_=_C673( C672 C673 ) C672_=_C674( C672 C674 ) \nC672_=_C676( C672 C676 ) C672_=_C677( C672 C677 ) C672_=_C679( C672 C679 ) C672_=_C683( C672 C683 ) C672_=_C686( C672 C686 ) C672_=_C689( C672 C689 ) \nC672_=_C690( C672 C690 ) C672_=_C692( C672 C692 ) C672_=_C693( C672 C693 ) C672_=_C694( C672 C694 ) C672_=_C698( C672 C698 ) C672_=_C700( C672 C700 ) \nC672_=_C702( C672 C702 ) C672_=_C703( C672 C703 ) C672_=_C704( C672 C704 ) C672_=_C709( C672 C709 ) C672_=_C715( C672 C715 ) C672_=_C716( C672 C716 ) \nC672_=_C719( C672 C719 ) C672_=_C720( C672 C720 ) C672_=_C722( C672 C722 ) C672_=_C723( C672 C723 ) C672_=_C725( C672 C725 ) C672_=_C726( C672 C726 ) \nC672_=_C728( C672 C728 ) C672_=_C734( C672 C734 ) C672_=_C735( C672 C735 ) C672_=_C739( C672 C739 ) C672_=_C740( C672 C740 ) C672_=_C743( C672 C743 ) \nC672_=_C744( C672 C744 ) C672_=_C745( C672 C745 ) C672_=_C746( C672 C746 ) C672_=_C749( C672 C749 ) C672_=_C751( C672 C751 ) C672_=_C756( C672 C756 ) \nC672_=_C758( C672 C758 ) C672_=_C759( C672 C759 ) C672_=_C764( C672 C764 ) C672_=_C766( C672 C766 ) C672_=_C768( C672 C768 ) C672_=_C774( C672 C774 ) \nC672_=_C777( C672 C777 ) C672_=_C782( C672 C782 ) C672_=_C783( C672 C783 ) C672_=_C784( C672 C784 ) C672_=_C785( C672 C785 ) C672_=_C787( C672 C787 ) \nC672_=_C790( C672 C790 ) C672_=_C792( C672 C792 ) C672_=_C795( C672 C795 ) C673_=_C675( C673 C675 ) C673_=_C677( C673 C677 ) C673_=_C679( C673 C679 ) \nC673_=_C681( C673 C681 ) C673_=_C682( C673 C682 ) C673_=_C687( C673 C687 ) C673_=_C690( C673 C690 ) C673_=_C692( C673 C692 ) C673_=_C694( C673 C694 ) \nC673_=_C698( C673 C698 ) C673_=_C700( C673 C700 ) C673_=_C701( C673 C701 ) C673_=_C703( C673 C703 ) C673_=_C706( C673 C706 ) C673_=_C708( C673 C708 ) \nC673_=_C714( C673 C714 ) C673_=_C715( C673 C715 ) C673_=_C716( C673 C716 ) C673_=_C717( C673 C717 ) C673_=_C719( C673 C719 ) C673_=_C721( C673 C721 ) \nC673_=_C722( C673 C722 ) C673_=_C726( C673 C726 ) C673_=_C727( C673 C727 ) C673_=_C728( C673 C728 ) C673_=_C729( C673 C729 ) C673_=_C732( C673 C732 ) \nC673_=_C733( C673 C733 ) C673_=_C737( C673 C737 ) C673_=_C738( C673 C738 ) C673_=_C739( C673 C739 ) C673_=_C741( C673 C741 ) C673_=_C742( C673 C742 ) \nC673_=_C745( C673 C745 ) C673_=_C751( C673 C751 ) C673_=_C752( C673 C752 ) C673_=_C757( C673 C757 ) C673_=_C759( C673 C759 ) C673_=_C763( C673 C763 ) \nC673_=_C764( C673 C764 ) C673_=_C768( C673 C768 ) C673_=_C769( C673 C769 ) C673_=_C770( C673 C770 ) C673_=_C771( C673 C771 ) C673_=_C772( C673 C772 ) \nC673_=_C774( C673 C774 ) C673_=_C778( C673 C778 ) C673_=_C785( C673 C785 ) C673_=_C787( C673 C787 ) C673_=_C788( C673 C788 ) C673_=_C789( C673 C789 ) \nC673_=_C792( C673 C792 ) C673_=_C794( C673 C794 ) C673_=_C796( C673 C796 ) C674_=_C676( C674 C676 ) C674_=_C677( C674 C677 ) C674_=_C678( C674 C678 ) \nC674_=_C679( C674 C679 ) C674_=_C681( C674 C681 ) C674_=_C688( C674 C688 ) C674_=_C689( C674 C689 ) C674_=_C690( C674 C690 ) C674_=_C692( C674 C692 ) \nC674_=_C694( C674 C694 ) C674_=_C695( C674 C695 ) C674_=_C698( C674 C698 ) C674_=_C700( C674 C700 ) C674_=_C701( C674 C701 ) C674_=_C702( C674 C702 ) \nC674_=_C709( C674 C709 ) C674_=_C712( C674 C712 ) C674_=_C713( C674 C713 ) C674_=_C715( C674 C715 ) C674_=_C716( C674 C716 ) C674_=_C719( C674 C719 ) \nC674_=_C722( C674 C722 ) C674_=_C723( C674 C723 ) C674_=_C724( C674 C724 ) C674_=_C725( C674 C725 ) C674_=_C727( C674 C727 ) C674_=_C730( C674 C730 ) \nC674_=_C731( C674 C731 ) C674_=_C732( C674 C732 ) C674_=_C733( C674 C733 ) C674_=_C734( C674 C734 ) C674_=_C737( C674 C737 ) C674_=_C740( C674 C740 ) \nC674_=_C741( C674 C741 ) C674_=_C743( C674 C743 ) C674_=_C746( C674 C746 ) C674_=_C748( C674 C748 ) C674_=_C749( C674 C749 ) C674_=_C752( C674 C752 ) \nC674_=_C755( C674 C755 ) C674_=_C756( C674 C756 ) C674_=_C759( C674 C759 ) C674_=_C760( C674 C760 ) C674_=_C764( C674 C764 ) C674_=_C765( C674 C765 ) \nC674_=_C766( C674 C766 ) C674_=_C769( C674 C769 ) C674_=_C770( C674 C770 ) C674_=_C773( C674 C773 ) C674_=_C774( C674 C774 ) C674_=_C775( C674 C775 ) \nC674_=_C781( C674 C781 ) C674_=_C782( C674 C782 ) C674_=_C783( C674 C783 ) C674_=_C786( C674 C786 ) C674_=_C789( C674 C789 ) C674_=_C792( C674 C792 ) \nC674_=_C793( C674 C793 ) C675_=_C676( C675 C676 ) C675_=_C679( C675 C679 ) C675_=_C680( C675 C680 ) C675_=_C682( C675 C682 ) C675_=_C683( C675 C683 ) \nC675_=_C685( C675 C685 ) C675_=_C687(</w:t>
      </w:r>
    </w:p>
    <w:p>
      <w:pPr>
        <w:pStyle w:val="PreformattedText"/>
        <w:bidi w:val="0"/>
        <w:spacing w:before="0" w:after="0"/>
        <w:jc w:val="left"/>
        <w:rPr/>
      </w:pPr>
      <w:r>
        <w:rPr/>
        <w:t xml:space="preserve"> </w:t>
      </w:r>
      <w:r>
        <w:rPr/>
        <w:t>C675 C687 ) C675_=_C689( C675 C689 ) C675_=_C691( C675 C691 ) C675_=_C692( C675 C692 ) C675_=_C694( C675 C694 ) \nC675_=_C695( C675 C695 ) C675_=_C696( C675 C696 ) C675_=_C699( C675 C699 ) C675_=_C700( C675 C700 ) C675_=_C701( C675 C701 ) C675_=_C703( C675 C703 ) \nC675_=_C704( C675 C704 ) C675_=_C705( C675 C705 ) C675_=_C707( C675 C707 ) C675_=_C710( C675 C710 ) C675_=_C711( C675 C711 ) C675_=_C712( C675 C712 ) \nC675_=_C713( C675 C713 ) C675_=_C714( C675 C714 ) C675_=_C718( C675 C718 ) C675_=_C720( C675 C720 ) C675_=_C721( C675 C721 ) C675_=_C722( C675 C722 ) \nC675_=_C726( C675 C726 ) C675_=_C727( C675 C727 ) C675_=_C733( C675 C733 ) C675_=_C734( C675 C734 ) C675_=_C735( C675 C735 ) C675_=_C737( C675 C737 ) \nC675_=_C739( C675 C739 ) C675_=_C740( C675 C740 ) C675_=_C741( C675 C741 ) C675_=_C742( C675 C742 ) C675_=_C744( C675 C744 ) C675_=_C746( C675 C746 ) \nC675_=_C747( C675 C747 ) C675_=_C752( C675 C752 ) C675_=_C753( C675 C753 ) C675_=_C755( C675 C755 ) C675_=_C758( C675 C758 ) C675_=_C759( C675 C759 ) \nC675_=_C760( C675 C760 ) C675_=_C761( C675 C761 ) C675_=_C762( C675 C762 ) C675_=_C763( C675 C763 ) C675_=_C764( C675 C764 ) C675_=_C767( C675 C767 ) \nC675_=_C768( C675 C768 ) C675_=_C770( C675 C770 ) C675_=_C771( C675 C771 ) C675_=_C774( C675 C774 ) C675_=_C776( C675 C776 ) C675_=_C777( C675 C777 ) \nC675_=_C778( C675 C778 ) C675_=_C780( C675 C780 ) C675_=_C786( C675 C786 ) C675_=_C787( C675 C787 ) C675_=_C788( C675 C788 ) C675_=_C789( C675 C789 ) \nC675_=_C791( C675 C791 ) C675_=_C792( C675 C792 ) C675_=_C793( C675 C793 ) C675_=_C794( C675 C794 ) C676_=_C677( C676 C677 ) C676_=_C678( C676 C678 ) \nC676_=_C681( C676 C681 ) C676_=_C683( C676 C683 ) C676_=_C685( C676 C685 ) C676_=_C693( C676 C693 ) C676_=_C694( C676 C694 ) C676_=_C697( C676 C697 ) \nC676_=_C698( C676 C698 ) C676_=_C699( C676 C699 ) C676_=_C700( C676 C700 ) C676_=_C701( C676 C701 ) C676_=_C702( C676 C702 ) C676_=_C705( C676 C705 ) \nC676_=_C711( C676 C711 ) C676_=_C712( C676 C712 ) C676_=_C714( C676 C714 ) C676_=_C717( C676 C717 ) C676_=_C724( C676 C724 ) C676_=_C725( C676 C725 ) \nC676_=_C727( C676 C727 ) C676_=_C729( C676 C729 ) C676_=_C734( C676 C734 ) C676_=_C735( C676 C735 ) C676_=_C736( C676 C736 ) C676_=_C739( C676 C739 ) \nC676_=_C740( C676 C740 ) C676_=_C741( C676 C741 ) C676_=_C743( C676 C743 ) C676_=_C747( C676 C747 ) C676_=_C748( C676 C748 ) C676_=_C749( C676 C749 ) \nC676_=_C750( C676 C750 ) C676_=_C753( C676 C753 ) C676_=_C756( C676 C756 ) C676_=_C759( C676 C759 ) C676_=_C760( C676 C760 ) C676_=_C762( C676 C762 ) \nC676_=_C765( C676 C765 ) C676_=_C766( C676 C766 ) C676_=_C773( C676 C773 ) C676_=_C774( C676 C774 ) C676_=_C775( C676 C775 ) C676_=_C776( C676 C776 ) \nC676_=_C779( C676 C779 ) C676_=_C780( C676 C780 ) C676_=_C781( C676 C781 ) C676_=_C785( C676 C785 ) C676_=_C787( C676 C787 ) C676_=_C788( C676 C788 ) \nC676_=_C789( C676 C789 ) C676_=_C791( C676 C791 ) C676_=_C795( C676 C795 ) C676_=_C796( C676 C796 ) C677_=_C678( C677 C678 ) C677_=_C679( C677 C679 ) \nC677_=_C682( C677 C682 ) C677_=_C683( C677 C683 ) C677_=_C685( C677 C685 ) C677_=_C690( C677 C690 ) C677_=_C692( C677 C692 ) C677_=_C693( C677 C693 ) \nC677_=_C695( C677 C695 ) C677_=_C698( C677 C698 ) C677_=_C699( C677 C699 ) C677_=_C703( C677 C703 ) C677_=_C706( C677 C706 ) C677_=_C708( C677 C708 ) \nC677_=_C710( C677 C710 ) C677_=_C711( C677 C711 ) C677_=_C712( C677 C712 ) C677_=_C715( C677 C715 ) C677_=_C717( C677 C717 ) C677_=_C722( C677 C722 ) \nC677_=_C725( C677 C725 ) C677_=_C729( C677 C729 ) C677_=_C730( C677 C730 ) C677_=_C734( C677 C734 ) C677_=_C736( C677 C736 ) C677_=_C737( C677 C737 ) \nC677_=_C738( C677 C738 ) C677_=_C739( C677 C739 ) C677_=_C740( C677 C740 ) C677_=_C741( C677 C741 ) C677_=_C742( C677 C742 ) C677_=_C745( C677 C745 ) \nC677_=_C749( C677 C749 ) C677_=_C751( C677 C751 ) C677_=_C756( C677 C756 ) C677_=_C757( C677 C757 ) C677_=_C759( C677 C759 ) C677_=_C762( C677 C762 ) \nC677_=_C764( C677 C764 ) C677_=_C770( C677 C770 ) C677_=_C774( C677 C774 ) C677_=_C775( C677 C775 ) C677_=_C776( C677 C776 ) C677_=_C777( C677 C777 ) \nC677_=_C778( C677 C778 ) C677_=_C779( C677 C779 ) C677_=_C782( C677 C782 ) C677_=_C783( C677 C783 ) C677_=_C786( C677 C786 ) C677_=_C791( C677 C791 ) \nC677_=_C792( C677 C792 ) C677_=_C794( C677 C794 ) C678_=_C680( C678 C680 ) C678_=_C681( C678 C681 ) C678_=_C684( C678 C684 ) C678_=_C689( C678 C689 ) \nC678_=_C690( C678 C690 ) C678_=_C695( C678 C695 ) C678_=_C697( C678 C697 ) C678_=_C699( C678 C699 ) C678_=_C700( C678 C700 ) C678_=_C701( C678 C701 ) \nC678_=_C702( C678 C702 ) C678_=_C711( C678 C711 ) C678_=_C714( C678 C714 ) C678_=_C723( C678 C723 ) C678_=_C724( C678 C724 ) C678_=_C728( C678 C728 ) \nC678_=_C730( C678 C730 ) C678_=_C731( C678 C731 ) C678_=_C733( C678 C733 ) C678_=_C735( C678 C735 ) C678_=_C736( C678 C736 ) C678_=_C737( C678 C737 ) \nC678_=_C740( C678 C740 ) C678_=_C741( C678 C741 ) C678_=_C745( C678 C745 ) C678_=_C747( C678 C747 ) C678_=_C749( C678 C749 ) C678_=_C750( C678 C750 ) \nC678_=_C751( C678 C751 ) C678_=_C756( C678 C756 ) C678_=_C757( C678 C757 ) C678_=_C759( C678 C759 ) C678_=_C764( C678 C764 ) C678_=_C765( C678 C765 ) \nC678_=_C770( C678 C770 ) C678_=_C771( C678 C771 ) C678_=_C772( C678 C772 ) C678_=_C773( C678 C773 ) C678_=_C776( C678 C776 ) C678_=_C778( C678 C778 ) \nC678_=_C779( C678 C779 ) C678_=_C780( C678 C780 ) C678_=_C781( C678 C781 ) C678_=_C782( C678 C782 ) C678_=_C789( C678 C789 ) C678_=_C791( C678 C791 ) \nC678_=_C792( C678 C792 ) C678_=_C794( C678 C794 ) C678_=_C796( C678 C796 ) C679_=_C680( C679 C680 ) C679_=_C681( C679 C681 ) C679_=_C682( C679 C682 ) \nC679_=_C684( C679 C684 ) C679_=_C685( C679 C685 ) C679_=_C688( C679 C688 ) C679_=_C690( C679 C690 ) C679_=_C691( C679 C691 ) C679_=_C692( C679 C692 ) \nC679_=_C695( C679 C695 ) C679_=_C698( C679 C698 ) C679_=_C700( C679 C700 ) C679_=_C701( C679 C701 ) C679_=_C704( C679 C704 ) C679_=_C706( C679 C706 ) \nC679_=_C707( C679 C707 ) C679_=_C714( C679 C714 ) C679_=_C715( C679 C715 ) C679_=_C719( C679 C719 ) C679_=_C722( C679 C722 ) C679_=_C724( C679 C724 ) \nC679_=_C725( C679 C725 ) C679_=_C727( C679 C727 ) C679_=_C729( C679 C729 ) C679_=_C731( C679 C731 ) C679_=_C734( C679 C734 ) C679_=_C737( C679 C737 ) \nC679_=_C738( C679 C738 ) C679_=_C740( C679 C740 ) C679_=_C741( C679 C741 ) C679_=_C742( C679 C742 ) C679_=_C743( C679 C743 ) C679_=_C744( C679 C744 ) \nC679_=_C746( C679 C746 ) C679_=_C748( C679 C748 ) C679_=_C749( C679 C749 ) C679_=_C756( C679 C756 ) C679_=_C757( C679 C757 ) C679_=_C759( C679 C759 ) \nC679_=_C761( C679 C761 ) C679_=_C766( C679 C766 ) C679_=_C768( C679 C768 ) C679_=_C770( C679 C770 ) C679_=_C772( C679 C772 ) C679_=_C774( C679 C774 ) \nC679_=_C776( C679 C776 ) C679_=_C777( C679 C777 ) C679_=_C780( C679 C780 ) C679_=_C781( C679 C781 ) C679_=_C783( C679 C783 ) C679_=_C788( C679 C788 ) \nC679_=_C789( C679 C789 ) C679_=_C790( C679 C790 ) C679_=_C791( C679 C791 ) C679_=_C793( C679 C793 ) C679_=_C795( C679 C795 ) C679_=_C796( C679 C796 ) \nC680_=_C681( C680 C681 ) C680_=_C682( C680 C682 ) C680_=_C683( C680 C683 ) C680_=_C684( C680 C684 ) C680_=_C687( C680 C687 ) C680_=_C688( C680 C688 ) \nC680_=_C691( C680 C691 ) C680_=_C692( C680 C692 ) C680_=_C693( C680 C693 ) C680_=_C706( C680 C706 ) C680_=_C707( C680 C707 ) C680_=_C709( C680 C709 ) \nC680_=_C717( C680 C717 ) C680_=_C719( C680 C719 ) C680_=_C721( C680 C721 ) C680_=_C724( C680 C724 ) C680_=_C725( C680 C725 ) C680_=_C726( C680 C726 ) \nC680_=_C730( C680 C730 ) C680_=_C734( C680 C734 ) C680_=_C735( C680 C735 ) C680_=_C736( C680 C736 ) C680_=_C737( C680 C737 ) C680_=_C738( C680 C738 ) \nC680_=_C740( C680 C740 ) C680_=_C741( C680 C741 ) C680_=_C742( C680 C742 ) C680_=_C747( C680 C747 ) C680_=_C748( C680 C748 ) C680_=_C750( C680 C750 ) \nC680_=_C751( C680 C751 ) C680_=_C754( C680 C754 ) C680_=_C755( C680 C755 ) C680_=_C757( C680 C757 ) C680_=_C765( C680 C765 ) C680_=_C767( C680 C767 ) \nC680_=_C768( C680 C768 ) C680_=_C769( C680 C769 ) C680_=_C771( C680 C771 ) C680_=_C775( C680 C775 ) C680_=_C777( C680 C777 ) C680_=_C778( C680 C778 ) \nC680_=_C779( C680 C779 ) C680_=_C781( C680 C781 ) C680_=_C783( C680 C783 ) C680_=_C784( C680 C784 ) C680_=_C785( C680 C785 ) C680_=_C786( C680 C786 ) \nC680_=_C787( C680 C787 ) C680_=_C788( C680 C788 ) C680_=_C791( C680 C791 ) C680_=_C792( C680 C792 ) C680_=_C793( C680 C793 ) C680_=_C794( C680 C794 ) \nC680_=_C796( C680 C796 ) C681_=_C682( C681 C682 ) C681_=_C683( C681 C683 ) C681_=_C687( C681 C687 ) C681_=_C690( C681 C690 ) C681_=_C694( C681 C694 ) \nC681_=_C697( C681 C697 ) C681_=_C700( C681 C700 ) C681_=_C701( C681 C701 ) C681_=_C702( C681 C702 ) C681_=_C703( C681 C703 ) C681_=_C704( C681 C704 ) \nC681_=_C708( C681 C708 ) C681_=_C710( C681 C710 ) C681_=_C711( C681 C711 ) C681_=_C714( C681 C714 ) C681_=_C715( C681 C715 ) C681_=_C717( C681 C717 ) \nC681_=_C719( C681 C719 ) C681_=_C720( C681 C720 ) C681_=_C721( C681 C721 ) C681_=_C724( C681 C724 ) C681_=_C726( C681 C726 ) C681_=_C727( C681 C727 ) \nC681_=_C728( C681 C728 ) C681_=_C737( C681 C737 ) C681_=_C738( C681 C738 ) C681_=_C739( C681 C739 ) C681_=_C740( C681 C740 ) C681_=_C741( C681 C741 ) \nC681_=_C747( C681 C747 ) C681_=_C748( C681 C748 ) C681_=_C749( C681 C749 ) C681_=_C750( C681 C750 ) C681_=_C754( C681 C754 ) C681_=_C755( C681 C755 ) \nC681_=_C759( C681 C759 ) C681_=_C765( C681 C765 ) C681_=_C768( C681 C768 ) C681_=_C772( C681 C772 ) C681_=_C773( C681 C773 ) C681_=_C775( C681 C775 ) \nC681_=_C777( C681 C777 ) C681_=_C779( C681 C779 ) C681_=_C780( C681 C780 ) C681_=_C781( C681 C781 ) C681_=_C785( C681 C785 ) C681_=_C787( C681 C787 ) \nC681_=_C788( C681 C788 ) C681_=_C789( C681 C789 ) C681_=_C792( C681 C792 ) C681_=_C793( C681 C793 ) C681_=_C794( C681 C794 ) C681_=_C795( C681 C795 ) \nC681_=_C796( C681 C796 ) C682_=_C683( C682 C683 ) C682_=_C687( C682 C687 ) C682_=_C688( C682 C688 ) C682_=_C691( C682 C691 ) C682_=_C693( C682 C693 ) \nC682_=_C694( C682 C694 ) C682_=_C698( C682 C698 ) C682_=_C701(</w:t>
      </w:r>
    </w:p>
    <w:p>
      <w:pPr>
        <w:pStyle w:val="PreformattedText"/>
        <w:bidi w:val="0"/>
        <w:spacing w:before="0" w:after="0"/>
        <w:jc w:val="left"/>
        <w:rPr/>
      </w:pPr>
      <w:r>
        <w:rPr/>
        <w:t xml:space="preserve"> </w:t>
      </w:r>
      <w:r>
        <w:rPr/>
        <w:t>C682 C701 ) C682_=_C706( C682 C706 ) C682_=_C708( C682 C708 ) C682_=_C709( C682 C709 ) \nC682_=_C719( C682 C719 ) C682_=_C721( C682 C721 ) C682_=_C724( C682 C724 ) C682_=_C725( C682 C725 ) C682_=_C726( C682 C726 ) C682_=_C728( C682 C728 ) \nC682_=_C729( C682 C729 ) C682_=_C730( C682 C730 ) C682_=_C732( C682 C732 ) C682_=_C733( C682 C733 ) C682_=_C734( C682 C734 ) C682_=_C735( C682 C735 ) \nC682_=_C737( C682 C737 ) C682_=_C738( C682 C738 ) C682_=_C739( C682 C739 ) C682_=_C740( C682 C740 ) C682_=_C741( C682 C741 ) C682_=_C742( C682 C742 ) \nC682_=_C744( C682 C744 ) C682_=_C745( C682 C745 ) C682_=_C746( C682 C746 ) C682_=_C747( C682 C747 ) C682_=_C751( C682 C751 ) C682_=_C752( C682 C752 ) \nC682_=_C753( C682 C753 ) C682_=_C756( C682 C756 ) C682_=_C762( C682 C762 ) C682_=_C763( C682 C763 ) C682_=_C764( C682 C764 ) C682_=_C767( C682 C767 ) \nC682_=_C768( C682 C768 ) C682_=_C770( C682 C770 ) C682_=_C771( C682 C771 ) C682_=_C777( C682 C777 ) C682_=_C778( C682 C778 ) C682_=_C779( C682 C779 ) \nC682_=_C781( C682 C781 ) C682_=_C783( C682 C783 ) C682_=_C786( C682 C786 ) C682_=_C788( C682 C788 ) C682_=_C791( C682 C791 ) C682_=_C792( C682 C792 ) \nC682_=_C793( C682 C793 ) C682_=_C794( C682 C794 ) C682_=_C795( C682 C795 ) C682_=_C796( C682 C796 ) C683_=_C684( C683 C684 ) C683_=_C685( C683 C685 ) \nC683_=_C686( C683 C686 ) C683_=_C691( C683 C691 ) C683_=_C693( C683 C693 ) C683_=_C694( C683 C694 ) C683_=_C700( C683 C700 ) C683_=_C703( C683 C703 ) \nC683_=_C704( C683 C704 ) C683_=_C705( C683 C705 ) C683_=_C706( C683 C706 ) C683_=_C708( C683 C708 ) C683_=_C709( C683 C709 ) C683_=_C710( C683 C710 ) \nC683_=_C711( C683 C711 ) C683_=_C713( C683 C713 ) C683_=_C719( C683 C719 ) C683_=_C721( C683 C721 ) C683_=_C725( C683 C725 ) C683_=_C726( C683 C726 ) \nC683_=_C728( C683 C728 ) C683_=_C729( C683 C729 ) C683_=_C730( C683 C730 ) C683_=_C732( C683 C732 ) C683_=_C734( C683 C734 ) C683_=_C735( C683 C735 ) \nC683_=_C736( C683 C736 ) C683_=_C739( C683 C739 ) C683_=_C740( C683 C740 ) C683_=_C741( C683 C741 ) C683_=_C744( C683 C744 ) C683_=_C745( C683 C745 ) \nC683_=_C750( C683 C750 ) C683_=_C751( C683 C751 ) C683_=_C753( C683 C753 ) C683_=_C754( C683 C754 ) C683_=_C756( C683 C756 ) C683_=_C757( C683 C757 ) \nC683_=_C758( C683 C758 ) C683_=_C760( C683 C760 ) C683_=_C762( C683 C762 ) C683_=_C763( C683 C763 ) C683_=_C766( C683 C766 ) C683_=_C767( C683 C767 ) \nC683_=_C770( C683 C770 ) C683_=_C771( C683 C771 ) C683_=_C774( C683 C774 ) C683_=_C777( C683 C777 ) C683_=_C778( C683 C778 ) C683_=_C779( C683 C779 ) \nC683_=_C780( C683 C780 ) C683_=_C782( C683 C782 ) C683_=_C785( C683 C785 ) C683_=_C786( C683 C786 ) C683_=_C788( C683 C788 ) C683_=_C789( C683 C789 ) \nC683_=_C790( C683 C790 ) C683_=_C791( C683 C791 ) C683_=_C792( C683 C792 ) C683_=_C794( C683 C794 ) C683_=_C795( C683 C795 ) C684_=_C685( C684 C685 ) \nC684_=_C686( C684 C686 ) C684_=_C689( C684 C689 ) C684_=_C691( C684 C691 ) C684_=_C692( C684 C692 ) C684_=_C693( C684 C693 ) C684_=_C695( C684 C695 ) \nC684_=_C704( C684 C704 ) C684_=_C705( C684 C705 ) C684_=_C706( C684 C706 ) C684_=_C716( C684 C716 ) C684_=_C718( C684 C718 ) C684_=_C720( C684 C720 ) \nC684_=_C721( C684 C721 ) C684_=_C722( C684 C722 ) C684_=_C723( C684 C723 ) C684_=_C725( C684 C725 ) C684_=_C728( C684 C728 ) C684_=_C729( C684 C729 ) \nC684_=_C730( C684 C730 ) C684_=_C738( C684 C738 ) C684_=_C739( C684 C739 ) C684_=_C740( C684 C740 ) C684_=_C742( C684 C742 ) C684_=_C743( C684 C743 ) \nC684_=_C745( C684 C745 ) C684_=_C747( C684 C747 ) C684_=_C754( C684 C754 ) C684_=_C757( C684 C757 ) C684_=_C758( C684 C758 ) C684_=_C759( C684 C759 ) \nC684_=_C760( C684 C760 ) C684_=_C762( C684 C762 ) C684_=_C763( C684 C763 ) C684_=_C766( C684 C766 ) C684_=_C768( C684 C768 ) C684_=_C771( C684 C771 ) \nC684_=_C776( C684 C776 ) C684_=_C777( C684 C777 ) C684_=_C778( C684 C778 ) C684_=_C779( C684 C779 ) C684_=_C780( C684 C780 ) C684_=_C781( C684 C781 ) \nC684_=_C784( C684 C784 ) C684_=_C785( C684 C785 ) C684_=_C790( C684 C790 ) C684_=_C793( C684 C793 ) C684_=_C794( C684 C794 ) C684_=_C795( C684 C795 ) \nC685_=_C687( C685 C687 ) C685_=_C689( C685 C689 ) C685_=_C690( C685 C690 ) C685_=_C692( C685 C692 ) C685_=_C693( C685 C693 ) C685_=_C695( C685 C695 ) \nC685_=_C698( C685 C698 ) C685_=_C699( C685 C699 ) C685_=_C701( C685 C701 ) C685_=_C705( C685 C705 ) C685_=_C706( C685 C706 ) C685_=_C707( C685 C707 ) \nC685_=_C708( C685 C708 ) C685_=_C712( C685 C712 ) C685_=_C713( C685 C713 ) C685_=_C715( C685 C715 ) C685_=_C717( C685 C717 ) C685_=_C720( C685 C720 ) \nC685_=_C721( C685 C721 ) C685_=_C723( C685 C723 ) C685_=_C726( C685 C726 ) C685_=_C730( C685 C730 ) C685_=_C733( C685 C733 ) C685_=_C736( C685 C736 ) \nC685_=_C737( C685 C737 ) C685_=_C739( C685 C739 ) C685_=_C740( C685 C740 ) C685_=_C741( C685 C741 ) C685_=_C742( C685 C742 ) C685_=_C744( C685 C744 ) \nC685_=_C747( C685 C747 ) C685_=_C750( C685 C750 ) C685_=_C752( C685 C752 ) C685_=_C754( C685 C754 ) C685_=_C755( C685 C755 ) C685_=_C756( C685 C756 ) \nC685_=_C758( C685 C758 ) C685_=_C759( C685 C759 ) C685_=_C760( C685 C760 ) C685_=_C761( C685 C761 ) C685_=_C763( C685 C763 ) C685_=_C771( C685 C771 ) \nC685_=_C772( C685 C772 ) C685_=_C773( C685 C773 ) C685_=_C774( C685 C774 ) C685_=_C775( C685 C775 ) C685_=_C776( C685 C776 ) C685_=_C778( C685 C778 ) \nC685_=_C780( C685 C780 ) C685_=_C781( C685 C781 ) C685_=_C785( C685 C785 ) C685_=_C786( C685 C786 ) C685_=_C790( C685 C790 ) C685_=_C791( C685 C791 ) \nC685_=_C793( C685 C793 ) C685_=_C794( C685 C794 ) C685_=_C795( C685 C795 ) C686_=_C687( C686 C687 ) C686_=_C688( C686 C688 ) C686_=_C692( C686 C692 ) \nC686_=_C693( C686 C693 ) C686_=_C694( C686 C694 ) C686_=_C703( C686 C703 ) C686_=_C704( C686 C704 ) C686_=_C706( C686 C706 ) C686_=_C709( C686 C709 ) \nC686_=_C711( C686 C711 ) C686_=_C713( C686 C713 ) C686_=_C715( C686 C715 ) C686_=_C716( C686 C716 ) C686_=_C717( C686 C717 ) C686_=_C719( C686 C719 ) \nC686_=_C720( C686 C720 ) C686_=_C721( C686 C721 ) C686_=_C722( C686 C722 ) C686_=_C725( C686 C725 ) C686_=_C727( C686 C727 ) C686_=_C729( C686 C729 ) \nC686_=_C731( C686 C731 ) C686_=_C732( C686 C732 ) C686_=_C733( C686 C733 ) C686_=_C734( C686 C734 ) C686_=_C736( C686 C736 ) C686_=_C737( C686 C737 ) \nC686_=_C738( C686 C738 ) C686_=_C739( C686 C739 ) C686_=_C743( C686 C743 ) C686_=_C744( C686 C744 ) C686_=_C745( C686 C745 ) C686_=_C748( C686 C748 ) \nC686_=_C756( C686 C756 ) C686_=_C758( C686 C758 ) C686_=_C759( C686 C759 ) C686_=_C761( C686 C761 ) C686_=_C762( C686 C762 ) C686_=_C763( C686 C763 ) \nC686_=_C766( C686 C766 ) C686_=_C767( C686 C767 ) C686_=_C769( C686 C769 ) C686_=_C770( C686 C770 ) C686_=_C773( C686 C773 ) C686_=_C775( C686 C775 ) \nC686_=_C778( C686 C778 ) C686_=_C779( C686 C779 ) C686_=_C781( C686 C781 ) C686_=_C783( C686 C783 ) C686_=_C784( C686 C784 ) C686_=_C787( C686 C787 ) \nC686_=_C789( C686 C789 ) C686_=_C790( C686 C790 ) C686_=_C792( C686 C792 ) C686_=_C793( C686 C793 ) C686_=_C794( C686 C794 ) C686_=_C796( C686 C796 ) \nC687_=_C688( C687 C688 ) C687_=_C695( C687 C695 ) C687_=_C696( C687 C696 ) C687_=_C699( C687 C699 ) C687_=_C701( C687 C701 ) C687_=_C706( C687 C706 ) \nC687_=_C708( C687 C708 ) C687_=_C709( C687 C709 ) C687_=_C710( C687 C710 ) C687_=_C711( C687 C711 ) C687_=_C712( C687 C712 ) C687_=_C713( C687 C713 ) \nC687_=_C717( C687 C717 ) C687_=_C718( C687 C718 ) C687_=_C721( C687 C721 ) C687_=_C722( C687 C722 ) C687_=_C724( C687 C724 ) C687_=_C726( C687 C726 ) \nC687_=_C727( C687 C727 ) C687_=_C729( C687 C729 ) C687_=_C730( C687 C730 ) C687_=_C731( C687 C731 ) C687_=_C732( C687 C732 ) C687_=_C733( C687 C733 ) \nC687_=_C737( C687 C737 ) C687_=_C738( C687 C738 ) C687_=_C739( C687 C739 ) C687_=_C741( C687 C741 ) C687_=_C742( C687 C742 ) C687_=_C744( C687 C744 ) \nC687_=_C749( C687 C749 ) C687_=_C750( C687 C750 ) C687_=_C751( C687 C751 ) C687_=_C755( C687 C755 ) C687_=_C757( C687 C757 ) C687_=_C758( C687 C758 ) \nC687_=_C761( C687 C761 ) C687_=_C762( C687 C762 ) C687_=_C764( C687 C764 ) C687_=_C769( C687 C769 ) C687_=_C771( C687 C771 ) C687_=_C772( C687 C772 ) \nC687_=_C773( C687 C773 ) C687_=_C776( C687 C776 ) C687_=_C779( C687 C779 ) C687_=_C781( C687 C781 ) C687_=_C783( C687 C783 ) C687_=_C784( C687 C784 ) \nC687_=_C785( C687 C785 ) C687_=_C786( C687 C786 ) C687_=_C787( C687 C787 ) C687_=_C788( C687 C788 ) C687_=_C790( C687 C790 ) C687_=_C791( C687 C791 ) \nC687_=_C792( C687 C792 ) C687_=_C793( C687 C793 ) C687_=_C794( C687 C794 ) C687_=_C795( C687 C795 ) C687_=_C796( C687 C796 ) C688_=_C689( C688 C689 ) \nC688_=_C690( C688 C690 ) C688_=_C691( C688 C691 ) C688_=_C695( C688 C695 ) C688_=_C696( C688 C696 ) C688_=_C700( C688 C700 ) C688_=_C701( C688 C701 ) \nC688_=_C703( C688 C703 ) C688_=_C704( C688 C704 ) C688_=_C706( C688 C706 ) C688_=_C707( C688 C707 ) C688_=_C709( C688 C709 ) C688_=_C712( C688 C712 ) \nC688_=_C713( C688 C713 ) C688_=_C717( C688 C717 ) C688_=_C720( C688 C720 ) C688_=_C721( C688 C721 ) C688_=_C724( C688 C724 ) C688_=_C726( C688 C726 ) \nC688_=_C727( C688 C727 ) C688_=_C731( C688 C731 ) C688_=_C734( C688 C734 ) C688_=_C736( C688 C736 ) C688_=_C741( C688 C741 ) C688_=_C742( C688 C742 ) \nC688_=_C744( C688 C744 ) C688_=_C746( C688 C746 ) C688_=_C747( C688 C747 ) C688_=_C748( C688 C748 ) C688_=_C749( C688 C749 ) C688_=_C750( C688 C750 ) \nC688_=_C751( C688 C751 ) C688_=_C752( C688 C752 ) C688_=_C754( C688 C754 ) C688_=_C756( C688 C756 ) C688_=_C759( C688 C759 ) C688_=_C761( C688 C761 ) \nC688_=_C763( C688 C763 ) C688_=_C764( C688 C764 ) C688_=_C765( C688 C765 ) C688_=_C766( C688 C766 ) C688_=_C767( C688 C767 ) C688_=_C768( C688 C768 ) \nC688_=_C769( C688 C769 ) C688_=_C771( C688 C771 ) C688_=_C773( C688 C773 ) C688_=_C778( C688 C778 ) C688_=_C780( C688 C780 ) C688_=_C781( C688 C781 ) \nC688_=_C783( C688 C783 ) C688_=_C784( C688 C784 ) C688_=_C786( C688 C786 ) C688_=_C788( C688 C788 ) C688_=_C791( C688 C791 ) C688_=_C792( C688 C792 ) \nC688_=_C793( C688 C793 ) C688_=_C794( C688 C794 ) C688_=_C796( C688 C796 ) C689_=_C690(</w:t>
      </w:r>
    </w:p>
    <w:p>
      <w:pPr>
        <w:pStyle w:val="PreformattedText"/>
        <w:bidi w:val="0"/>
        <w:spacing w:before="0" w:after="0"/>
        <w:jc w:val="left"/>
        <w:rPr/>
      </w:pPr>
      <w:r>
        <w:rPr/>
        <w:t xml:space="preserve"> </w:t>
      </w:r>
      <w:r>
        <w:rPr/>
        <w:t>C689 C690 ) C689_=_C691( C689 C691 ) C689_=_C694( C689 C694 ) \nC689_=_C696( C689 C696 ) C689_=_C699( C689 C699 ) C689_=_C700( C689 C700 ) C689_=_C702( C689 C702 ) C689_=_C703( C689 C703 ) C689_=_C704( C689 C704 ) \nC689_=_C705( C689 C705 ) C689_=_C709( C689 C709 ) C689_=_C711( C689 C711 ) C689_=_C713( C689 C713 ) C689_=_C716( C689 C716 ) C689_=_C720( C689 C720 ) \nC689_=_C722( C689 C722 ) C689_=_C723( C689 C723 ) C689_=_C724( C689 C724 ) C689_=_C727( C689 C727 ) C689_=_C728( C689 C728 ) C689_=_C730( C689 C730 ) \nC689_=_C734( C689 C734 ) C689_=_C736( C689 C736 ) C689_=_C739( C689 C739 ) C689_=_C741( C689 C741 ) C689_=_C745( C689 C745 ) C689_=_C746( C689 C746 ) \nC689_=_C749( C689 C749 ) C689_=_C751( C689 C751 ) C689_=_C752( C689 C752 ) C689_=_C754( C689 C754 ) C689_=_C759( C689 C759 ) C689_=_C760( C689 C760 ) \nC689_=_C764( C689 C764 ) C689_=_C765( C689 C765 ) C689_=_C766( C689 C766 ) C689_=_C768( C689 C768 ) C689_=_C769( C689 C769 ) C689_=_C771( C689 C771 ) \nC689_=_C773( C689 C773 ) C689_=_C774( C689 C774 ) C689_=_C776( C689 C776 ) C689_=_C777( C689 C777 ) C689_=_C779( C689 C779 ) C689_=_C780( C689 C780 ) \nC689_=_C784( C689 C784 ) C689_=_C785( C689 C785 ) C689_=_C786( C689 C786 ) C689_=_C789( C689 C789 ) C689_=_C792( C689 C792 ) C689_=_C793( C689 C793 ) \nC690_=_C691( C690 C691 ) C690_=_C692( C690 C692 ) C690_=_C694( C690 C694 ) C690_=_C697( C690 C697 ) C690_=_C698( C690 C698 ) C690_=_C699( C690 C699 ) \nC690_=_C703( C690 C703 ) C690_=_C706( C690 C706 ) C690_=_C712( C690 C712 ) C690_=_C715( C690 C715 ) C690_=_C717( C690 C717 ) C690_=_C722( C690 C722 ) \nC690_=_C723( C690 C723 ) C690_=_C725( C690 C725 ) C690_=_C726( C690 C726 ) C690_=_C727( C690 C727 ) C690_=_C731( C690 C731 ) C690_=_C732( C690 C732 ) \nC690_=_C733( C690 C733 ) C690_=_C734( C690 C734 ) C690_=_C735( C690 C735 ) C690_=_C736( C690 C736 ) C690_=_C737( C690 C737 ) C690_=_C740( C690 C740 ) \nC690_=_C741( C690 C741 ) C690_=_C742( C690 C742 ) C690_=_C748( C690 C748 ) C690_=_C752( C690 C752 ) C690_=_C754( C690 C754 ) C690_=_C755( C690 C755 ) \nC690_=_C756( C690 C756 ) C690_=_C757( C690 C757 ) C690_=_C759( C690 C759 ) C690_=_C761( C690 C761 ) C690_=_C764( C690 C764 ) C690_=_C766( C690 C766 ) \nC690_=_C772( C690 C772 ) C690_=_C773( C690 C773 ) C690_=_C774( C690 C774 ) C690_=_C775( C690 C775 ) C690_=_C776( C690 C776 ) C690_=_C778( C690 C778 ) \nC690_=_C780( C690 C780 ) C690_=_C781( C690 C781 ) C690_=_C783( C690 C783 ) C690_=_C785( C690 C785 ) C690_=_C786( C690 C786 ) C690_=_C788( C690 C788 ) \nC690_=_C789( C690 C789 ) C690_=_C790( C690 C790 ) C690_=_C792( C690 C792 ) C690_=_C793( C690 C793 ) C690_=_C795( C690 C795 ) C690_=_C796( C690 C796 ) \nC691_=_C694( C691 C694 ) C691_=_C696( C691 C696 ) C691_=_C697( C691 C697 ) C691_=_C699( C691 C699 ) C691_=_C700( C691 C700 ) C691_=_C703( C691 C703 ) \nC691_=_C704( C691 C704 ) C691_=_C707( C691 C707 ) C691_=_C711( C691 C711 ) C691_=_C712( C691 C712 ) C691_=_C716( C691 C716 ) C691_=_C717( C691 C717 ) \nC691_=_C718( C691 C718 ) C691_=_C721( C691 C721 ) C691_=_C722( C691 C722 ) C691_=_C724( C691 C724 ) C691_=_C726( C691 C726 ) C691_=_C731( C691 C731 ) \nC691_=_C734( C691 C734 ) C691_=_C735( C691 C735 ) C691_=_C738( C691 C738 ) C691_=_C739( C691 C739 ) C691_=_C740( C691 C740 ) C691_=_C741( C691 C741 ) \nC691_=_C743( C691 C743 ) C691_=_C746( C691 C746 ) C691_=_C747( C691 C747 ) C691_=_C752( C691 C752 ) C691_=_C756( C691 C756 ) C691_=_C757( C691 C757 ) \nC691_=_C759( C691 C759 ) C691_=_C762( C691 C762 ) C691_=_C765( C691 C765 ) C691_=_C767( C691 C767 ) C691_=_C768( C691 C768 ) C691_=_C770( C691 C770 ) \nC691_=_C774( C691 C774 ) C691_=_C776( C691 C776 ) C691_=_C777( C691 C777 ) C691_=_C778( C691 C778 ) C691_=_C780( C691 C780 ) C691_=_C782( C691 C782 ) \nC691_=_C786( C691 C786 ) C691_=_C788( C691 C788 ) C691_=_C791( C691 C791 ) C691_=_C792( C691 C792 ) C691_=_C793( C691 C793 ) C691_=_C794( C691 C794 ) \nC691_=_C795( C691 C795 ) C692_=_C693( C692 C693 ) C692_=_C695( C692 C695 ) C692_=_C698( C692 C698 ) C692_=_C700( C692 C700 ) C692_=_C701( C692 C701 ) \nC692_=_C704( C692 C704 ) C692_=_C706( C692 C706 ) C692_=_C707( C692 C707 ) C692_=_C709( C692 C709 ) C692_=_C713( C692 C713 ) C692_=_C714( C692 C714 ) \nC692_=_C715( C692 C715 ) C692_=_C718( C692 C718 ) C692_=_C719( C692 C719 ) C692_=_C720( C692 C720 ) C692_=_C722( C692 C722 ) C692_=_C723( C692 C723 ) \nC692_=_C725( C692 C725 ) C692_=_C726( C692 C726 ) C692_=_C727( C692 C727 ) C692_=_C728( C692 C728 ) C692_=_C732( C692 C732 ) C692_=_C734( C692 C734 ) \nC692_=_C735( C692 C735 ) C692_=_C737( C692 C737 ) C692_=_C738( C692 C738 ) C692_=_C740( C692 C740 ) C692_=_C741( C692 C741 ) C692_=_C742( C692 C742 ) \nC692_=_C743( C692 C743 ) C692_=_C754( C692 C754 ) C692_=_C756( C692 C756 ) C692_=_C758( C692 C758 ) C692_=_C759( C692 C759 ) C692_=_C761( C692 C761 ) \nC692_=_C762( C692 C762 ) C692_=_C764( C692 C764 ) C692_=_C765( C692 C765 ) C692_=_C767( C692 C767 ) C692_=_C768( C692 C768 ) C692_=_C770( C692 C770 ) \nC692_=_C772( C692 C772 ) C692_=_C774( C692 C774 ) C692_=_C775( C692 C775 ) C692_=_C777( C692 C777 ) C692_=_C778( C692 C778 ) C692_=_C779( C692 C779 ) \nC692_=_C780( C692 C780 ) C692_=_C781( C692 C781 ) C692_=_C783( C692 C783 ) C692_=_C784( C692 C784 ) C692_=_C785( C692 C785 ) C692_=_C788( C692 C788 ) \nC692_=_C789( C692 C789 ) C692_=_C790( C692 C790 ) C692_=_C791( C692 C791 ) C692_=_C795( C692 C795 ) C692_=_C796( C692 C796 ) C693_=_C694( C693 C694 ) \nC693_=_C695( C693 C695 ) C693_=_C699( C693 C699 ) C693_=_C702( C693 C702 ) C693_=_C709( C693 C709 ) C693_=_C712( C693 C712 ) C693_=_C717( C693 C717 ) \nC693_=_C719( C693 C719 ) C693_=_C720( C693 C720 ) C693_=_C725( C693 C725 ) C693_=_C728( C693 C728 ) C693_=_C737( C693 C737 ) C693_=_C741( C693 C741 ) \nC693_=_C742( C693 C742 ) C693_=_C743( C693 C743 ) C693_=_C744( C693 C744 ) C693_=_C745( C693 C745 ) C693_=_C749( C693 C749 ) C693_=_C753( C693 C753 ) \nC693_=_C754( C693 C754 ) C693_=_C756( C693 C756 ) C693_=_C758( C693 C758 ) C693_=_C763( C693 C763 ) C693_=_C768( C693 C768 ) C693_=_C773( C693 C773 ) \nC693_=_C775( C693 C775 ) C693_=_C776( C693 C776 ) C693_=_C777( C693 C777 ) C693_=_C778( C693 C778 ) C693_=_C779( C693 C779 ) C693_=_C782( C693 C782 ) \nC693_=_C783( C693 C783 ) C693_=_C785( C693 C785 ) C693_=_C790( C693 C790 ) C693_=_C791( C693 C791 ) C693_=_C793( C693 C793 ) C693_=_C795( C693 C795 ) \nC694_=_C696( C694 C696 ) C694_=_C699( C694 C699 ) C694_=_C700( C694 C700 ) C694_=_C701( C694 C701 ) C694_=_C703( C694 C703 ) C694_=_C704( C694 C704 ) \nC694_=_C709( C694 C709 ) C694_=_C711( C694 C711 ) C694_=_C719( C694 C719 ) C694_=_C721( C694 C721 ) C694_=_C725( C694 C725 ) C694_=_C727( C694 C727 ) \nC694_=_C728( C694 C728 ) C694_=_C732( C694 C732 ) C694_=_C733( C694 C733 ) C694_=_C734( C694 C734 ) C694_=_C737( C694 C737 ) C694_=_C739( C694 C739 ) \nC694_=_C740( C694 C740 ) C694_=_C743( C694 C743 ) C694_=_C744( C694 C744 ) C694_=_C745( C694 C745 ) C694_=_C746( C694 C746 ) C694_=_C748( C694 C748 ) \nC694_=_C751( C694 C751 ) C694_=_C753( C694 C753 ) C694_=_C755( C694 C755 ) C694_=_C756( C694 C756 ) C694_=_C758( C694 C758 ) C694_=_C759( C694 C759 ) \nC694_=_C760( C694 C760 ) C694_=_C761( C694 C761 ) C694_=_C763( C694 C763 ) C694_=_C764( C694 C764 ) C694_=_C766( C694 C766 ) C694_=_C768( C694 C768 ) \nC694_=_C771( C694 C771 ) C694_=_C772( C694 C772 ) C694_=_C775( C694 C775 ) C694_=_C776( C694 C776 ) C694_=_C777( C694 C777 ) C694_=_C781( C694 C781 ) \nC694_=_C783( C694 C783 ) C694_=_C785( C694 C785 ) C694_=_C786( C694 C786 ) C694_=_C788( C694 C788 ) C694_=_C789( C694 C789 ) C694_=_C790( C694 C790 ) \nC694_=_C791( C694 C791 ) C694_=_C793( C694 C793 ) C694_=_C795( C694 C795 ) C695_=_C698( C695 C698 ) C695_=_C700( C695 C700 ) C695_=_C701( C695 C701 ) \nC695_=_C703( C695 C703 ) C695_=_C704( C695 C704 ) C695_=_C706( C695 C706 ) C695_=_C707( C695 C707 ) C695_=_C710( C695 C710 ) C695_=_C712( C695 C712 ) \nC695_=_C713( C695 C713 ) C695_=_C715( C695 C715 ) C695_=_C718( C695 C718 ) C695_=_C720( C695 C720 ) C695_=_C723( C695 C723 ) C695_=_C724( C695 C724 ) \nC695_=_C726( C695 C726 ) C695_=_C737( C695 C737 ) C695_=_C740( C695 C740 ) C695_=_C741( C695 C741 ) C695_=_C743( C695 C743 ) C695_=_C744( C695 C744 ) \nC695_=_C746( C695 C746 ) C695_=_C747( C695 C747 ) C695_=_C749( C695 C749 ) C695_=_C750( C695 C750 ) C695_=_C754( C695 C754 ) C695_=_C756( C695 C756 ) \nC695_=_C762( C695 C762 ) C695_=_C764( C695 C764 ) C695_=_C768( C695 C768 ) C695_=_C770( C695 C770 ) C695_=_C771( C695 C771 ) C695_=_C776( C695 C776 ) \nC695_=_C777( C695 C777 ) C695_=_C778( C695 C778 ) C695_=_C779( C695 C779 ) C695_=_C780( C695 C780 ) C695_=_C781( C695 C781 ) C695_=_C782( C695 C782 ) \nC695_=_C783( C695 C783 ) C695_=_C784( C695 C784 ) C695_=_C786( C695 C786 ) C695_=_C790( C695 C790 ) C695_=_C791( C695 C791 ) C695_=_C793( C695 C793 ) \nC695_=_C794( C695 C794 ) C695_=_C795( C695 C795 ) C696_=_C697( C696 C697 ) C696_=_C698( C696 C698 ) C696_=_C699( C696 C699 ) C696_=_C700( C696 C700 ) \nC696_=_C702( C696 C702 ) C696_=_C703( C696 C703 ) C696_=_C704( C696 C704 ) C696_=_C705( C696 C705 ) C696_=_C708( C696 C708 ) C696_=_C709( C696 C709 ) \nC696_=_C710( C696 C710 ) C696_=_C711( C696 C711 ) C696_=_C713( C696 C713 ) C696_=_C714( C696 C714 ) C696_=_C717( C696 C717 ) C696_=_C718( C696 C718 ) \nC696_=_C720( C696 C720 ) C696_=_C722( C696 C722 ) C696_=_C723( C696 C723 ) C696_=_C724( C696 C724 ) C696_=_C729( C696 C729 ) C696_=_C730( C696 C730 ) \nC696_=_C731( C696 C731 ) C696_=_C735( C696 C735 ) C696_=_C736( C696 C736 ) C696_=_C739( C696 C739 ) C696_=_C742( C696 C742 ) C696_=_C744( C696 C744 ) \nC696_=_C745( C696 C745 ) C696_=_C746( C696 C746 ) C696_=_C747( C696 C747 ) C696_=_C748( C696 C748 ) C696_=_C749( C696 C749 ) C696_=_C750( C696 C750 ) \nC696_=_C754( C696 C754 ) C696_=_C755( C696 C755 ) C696_=_C757( C696 C757 ) C696_=_C760( C696 C760 ) C696_=_C765( C696 C765 ) C696_=_C766( C696 C766 ) \nC696_=_C768( C696 C768 ) C696_=_C769( C696 C769 ) C696_=_C770( C696 C770 ) C696_=_C772( C696 C772 ) C696_=_C774(</w:t>
      </w:r>
    </w:p>
    <w:p>
      <w:pPr>
        <w:pStyle w:val="PreformattedText"/>
        <w:bidi w:val="0"/>
        <w:spacing w:before="0" w:after="0"/>
        <w:jc w:val="left"/>
        <w:rPr/>
      </w:pPr>
      <w:r>
        <w:rPr/>
        <w:t xml:space="preserve"> </w:t>
      </w:r>
      <w:r>
        <w:rPr/>
        <w:t>C696 C774 ) C696_=_C777( C696 C777 ) \nC696_=_C778( C696 C778 ) C696_=_C781( C696 C781 ) C696_=_C782( C696 C782 ) C696_=_C783( C696 C783 ) C696_=_C784( C696 C784 ) C696_=_C785( C696 C785 ) \nC696_=_C786( C696 C786 ) C696_=_C787( C696 C787 ) C696_=_C788( C696 C788 ) C696_=_C790( C696 C790 ) C696_=_C791( C696 C791 ) C696_=_C796( C696 C796 ) \nC697_=_C698( C697 C698 ) C697_=_C699( C697 C699 ) C697_=_C700( C697 C700 ) C697_=_C701( C697 C701 ) C697_=_C702( C697 C702 ) C697_=_C704( C697 C704 ) \nC697_=_C705( C697 C705 ) C697_=_C707( C697 C707 ) C697_=_C708( C697 C708 ) C697_=_C710( C697 C710 ) C697_=_C711( C697 C711 ) C697_=_C714( C697 C714 ) \nC697_=_C715( C697 C715 ) C697_=_C718( C697 C718 ) C697_=_C719( C697 C719 ) C697_=_C724( C697 C724 ) C697_=_C730( C697 C730 ) C697_=_C731( C697 C731 ) \nC697_=_C732( C697 C732 ) C697_=_C733( C697 C733 ) C697_=_C735( C697 C735 ) C697_=_C741( C697 C741 ) C697_=_C746( C697 C746 ) C697_=_C747( C697 C747 ) \nC697_=_C750( C697 C750 ) C697_=_C752( C697 C752 ) C697_=_C755( C697 C755 ) C697_=_C759( C697 C759 ) C697_=_C760( C697 C760 ) C697_=_C761( C697 C761 ) \nC697_=_C764( C697 C764 ) C697_=_C765( C697 C765 ) C697_=_C767( C697 C767 ) C697_=_C770( C697 C770 ) C697_=_C772( C697 C772 ) C697_=_C773( C697 C773 ) \nC697_=_C775( C697 C775 ) C697_=_C777( C697 C777 ) C697_=_C778( C697 C778 ) C697_=_C779( C697 C779 ) C697_=_C781( C697 C781 ) C697_=_C782( C697 C782 ) \nC697_=_C788( C697 C788 ) C697_=_C789( C697 C789 ) C697_=_C790( C697 C790 ) C697_=_C793( C697 C793 ) C697_=_C796( C697 C796 ) C698_=_C699( C698 C699 ) \nC698_=_C700( C698 C700 ) C698_=_C701( C698 C701 ) C698_=_C706( C698 C706 ) C698_=_C707( C698 C707 ) C698_=_C708( C698 C708 ) C698_=_C711( C698 C711 ) \nC698_=_C715( C698 C715 ) C698_=_C722( C698 C722 ) C698_=_C725( C698 C725 ) C698_=_C729( C698 C729 ) C698_=_C732( C698 C732 ) C698_=_C733( C698 C733 ) \nC698_=_C734( C698 C734 ) C698_=_C736( C698 C736 ) C698_=_C739( C698 C739 ) C698_=_C740( C698 C740 ) C698_=_C741( C698 C741 ) C698_=_C749( C698 C749 ) \nC698_=_C752( C698 C752 ) C698_=_C755( C698 C755 ) C698_=_C756( C698 C756 ) C698_=_C759( C698 C759 ) C698_=_C762( C698 C762 ) C698_=_C764( C698 C764 ) \nC698_=_C765( C698 C765 ) C698_=_C766( C698 C766 ) C698_=_C767( C698 C767 ) C698_=_C769( C698 C769 ) C698_=_C772( C698 C772 ) C698_=_C773( C698 C773 ) \nC698_=_C774( C698 C774 ) C698_=_C775( C698 C775 ) C698_=_C780( C698 C780 ) C698_=_C781( C698 C781 ) C698_=_C783( C698 C783 ) C698_=_C787( C698 C787 ) \nC698_=_C788( C698 C788 ) C698_=_C790( C698 C790 ) C698_=_C791( C698 C791 ) C698_=_C794( C698 C794 ) C698_=_C795( C698 C795 ) C698_=_C796( C698 C796 ) \nC699_=_C700( C699 C700 ) C699_=_C703( C699 C703 ) C699_=_C704( C699 C704 ) C699_=_C708( C699 C708 ) C699_=_C710( C699 C710 ) C699_=_C711( C699 C711 ) \nC699_=_C712( C699 C712 ) C699_=_C717( C699 C717 ) C699_=_C718( C699 C718 ) C699_=_C722( C699 C722 ) C699_=_C723( C699 C723 ) C699_=_C729( C699 C729 ) \nC699_=_C731( C699 C731 ) C699_=_C732( C699 C732 ) C699_=_C733( C699 C733 ) C699_=_C735( C699 C735 ) C699_=_C739( C699 C739 ) C699_=_C741( C699 C741 ) \nC699_=_C744( C699 C744 ) C699_=_C745( C699 C745 ) C699_=_C746( C699 C746 ) C699_=_C749( C699 C749 ) C699_=_C757( C699 C757 ) C699_=_C760( C699 C760 ) \nC699_=_C761( C699 C761 ) C699_=_C764( C699 C764 ) C699_=_C767( C699 C767 ) C699_=_C768( C699 C768 ) C699_=_C769( C699 C769 ) C699_=_C772( C699 C772 ) \nC699_=_C773( C699 C773 ) C699_=_C775( C699 C775 ) C699_=_C776( C699 C776 ) C699_=_C777( C699 C777 ) C699_=_C778( C699 C778 ) C699_=_C781( C699 C781 ) \nC699_=_C782( C699 C782 ) C699_=_C783( C699 C783 ) C699_=_C784( C699 C784 ) C699_=_C786( C699 C786 ) C699_=_C787( C699 C787 ) C699_=_C788( C699 C788 ) \nC699_=_C791( C699 C791 ) C699_=_C796( C699 C796 ) C700_=_C701( C700 C701 ) C700_=_C702( C700 C702 ) C700_=_C703( C700 C703 ) C700_=_C704( C700 C704 ) \nC700_=_C711( C700 C711 ) C700_=_C714( C700 C714 ) C700_=_C722( C700 C722 ) C700_=_C724( C700 C724 ) C700_=_C725( C700 C725 ) C700_=_C727( C700 C727 ) \nC700_=_C734( C700 C734 ) C700_=_C737( C700 C737 ) C700_=_C739( C700 C739 ) C700_=_C740( C700 C740 ) C700_=_C742( C700 C742 ) C700_=_C743( C700 C743 ) \nC700_=_C746( C700 C746 ) C700_=_C747( C700 C747 ) C700_=_C748( C700 C748 ) C700_=_C749( C700 C749 ) C700_=_C750( C700 C750 ) C700_=_C754( C700 C754 ) \nC700_=_C756( C700 C756 ) C700_=_C759( C700 C759 ) C700_=_C760( C700 C760 ) C700_=_C766( C700 C766 ) C700_=_C767( C700 C767 ) C700_=_C768( C700 C768 ) \nC700_=_C769( C700 C769 ) C700_=_C770( C700 C770 ) C700_=_C771( C700 C771 ) C700_=_C772( C700 C772 ) C700_=_C774( C700 C774 ) C700_=_C777( C700 C777 ) \nC700_=_C779( C700 C779 ) C700_=_C781( C700 C781 ) C700_=_C785( C700 C785 ) C700_=_C786( C700 C786 ) C700_=_C788( C700 C788 ) C700_=_C789( C700 C789 ) \nC700_=_C794( C700 C794 ) C701_=_C702( C701 C702 ) C701_=_C703( C701 C703 ) C701_=_C704( C701 C704 ) C701_=_C708( C701 C708 ) C701_=_C711( C701 C711 ) \nC701_=_C712( C701 C712 ) C701_=_C713( C701 C713 ) C701_=_C714( C701 C714 ) C701_=_C716( C701 C716 ) C701_=_C719( C701 C719 ) C701_=_C722( C701 C722 ) \nC701_=_C724( C701 C724 ) C701_=_C727( C701 C727 ) C701_=_C729( C701 C729 ) C701_=_C730( C701 C730 ) C701_=_C732( C701 C732 ) C701_=_C733( C701 C733 ) \nC701_=_C734( C701 C734 ) C701_=_C737( C701 C737 ) C701_=_C738( C701 C738 ) C701_=_C739( C701 C739 ) C701_=_C742( C701 C742 ) C701_=_C743( C701 C743 ) \nC701_=_C745( C701 C745 ) C701_=_C747( C701 C747 ) C701_=_C748( C701 C748 ) C701_=_C749( C701 C749 ) C701_=_C750( C701 C750 ) C701_=_C752( C701 C752 ) \nC701_=_C754( C701 C754 ) C701_=_C756( C701 C756 ) C701_=_C758( C701 C758 ) C701_=_C759( C701 C759 ) C701_=_C760( C701 C760 ) C701_=_C764( C701 C764 ) \nC701_=_C768( C701 C768 ) C701_=_C769( C701 C769 ) C701_=_C770( C701 C770 ) C701_=_C771( C701 C771 ) C701_=_C772( C701 C772 ) C701_=_C773( C701 C773 ) \nC701_=_C779( C701 C779 ) C701_=_C781( C701 C781 ) C701_=_C785( C701 C785 ) C701_=_C786( C701 C786 ) C701_=_C788( C701 C788 ) C701_=_C789( C701 C789 ) \nC701_=_C792( C701 C792 ) C701_=_C794( C701 C794 ) C701_=_C795( C701 C795 ) C701_=_C796( C701 C796 ) C702_=_C703( C702 C703 ) C702_=_C704( C702 C704 ) \nC702_=_C711( C702 C711 ) C702_=_C712( C702 C712 ) C702_=_C714( C702 C714 ) C702_=_C716( C702 C716 ) C702_=_C723( C702 C723 ) C702_=_C724( C702 C724 ) \nC702_=_C727( C702 C727 ) C702_=_C736( C702 C736 ) C702_=_C737( C702 C737 ) C702_=_C742( C702 C742 ) C702_=_C743( C702 C743 ) C702_=_C745( C702 C745 ) \nC702_=_C746( C702 C746 ) C702_=_C747( C702 C747 ) C702_=_C748( C702 C748 ) C702_=_C749( C702 C749 ) C702_=_C750( C702 C750 ) C702_=_C751( C702 C751 ) \nC702_=_C752( C702 C752 ) C702_=_C759( C702 C759 ) C702_=_C760( C702 C760 ) C702_=_C766( C702 C766 ) C702_=_C770( C702 C770 ) C702_=_C773( C702 C773 ) \nC702_=_C774( C702 C774 ) C702_=_C776( C702 C776 ) C702_=_C779( C702 C779 ) C702_=_C781( C702 C781 ) C702_=_C782( C702 C782 ) C702_=_C783( C702 C783 ) \nC702_=_C784( C702 C784 ) C702_=_C785( C702 C785 ) C702_=_C786( C702 C786 ) C702_=_C787( C702 C787 ) C702_=_C789( C702 C789 ) C702_=_C790( C702 C790 ) \nC702_=_C791( C702 C791 ) C702_=_C792( C702 C792 ) C702_=_C794( C702 C794 ) C702_=_C796( C702 C796 ) C703_=_C704( C703 C704 ) C703_=_C706( C703 C706 ) \nC703_=_C710( C703 C710 ) C703_=_C711( C703 C711 ) C703_=_C717( C703 C717 ) C703_=_C719( C703 C719 ) C703_=_C721( C703 C721 ) C703_=_C723( C703 C723 ) \nC703_=_C724( C703 C724 ) C703_=_C728( C703 C728 ) C703_=_C736( C703 C736 ) C703_=_C739( C703 C739 ) C703_=_C740( C703 C740 ) C703_=_C742( C703 C742 ) \nC703_=_C745( C703 C745 ) C703_=_C746( C703 C746 ) C703_=_C749( C703 C749 ) C703_=_C750( C703 C750 ) C703_=_C751( C703 C751 ) C703_=_C754( C703 C754 ) \nC703_=_C757( C703 C757 ) C703_=_C759( C703 C759 ) C703_=_C763( C703 C763 ) C703_=_C767( C703 C767 ) C703_=_C768( C703 C768 ) C703_=_C769( C703 C769 ) \nC703_=_C771( C703 C771 ) C703_=_C772( C703 C772 ) C703_=_C777( C703 C777 ) C703_=_C778( C703 C778 ) C703_=_C780( C703 C780 ) C703_=_C783( C703 C783 ) \nC703_=_C784( C703 C784 ) C703_=_C785( C703 C785 ) C703_=_C786( C703 C786 ) C703_=_C788( C703 C788 ) C703_=_C789( C703 C789 ) C703_=_C792( C703 C792 ) \nC703_=_C794( C703 C794 ) C703_=_C795( C703 C795 ) C704_=_C707( C704 C707 ) C704_=_C710( C704 C710 ) C704_=_C711( C704 C711 ) C704_=_C713( C704 C713 ) \nC704_=_C715( C704 C715 ) C704_=_C721( C704 C721 ) C704_=_C723( C704 C723 ) C704_=_C724( C704 C724 ) C704_=_C728( C704 C728 ) C704_=_C735( C704 C735 ) \nC704_=_C738( C704 C738 ) C704_=_C739( C704 C739 ) C704_=_C740( C704 C740 ) C704_=_C743( C704 C743 ) C704_=_C745( C704 C745 ) C704_=_C746( C704 C746 ) \nC704_=_C749( C704 C749 ) C704_=_C750( C704 C750 ) C704_=_C751( C704 C751 ) C704_=_C752( C704 C752 ) C704_=_C754( C704 C754 ) C704_=_C757( C704 C757 ) \nC704_=_C758( C704 C758 ) C704_=_C759( C704 C759 ) C704_=_C761( C704 C761 ) C704_=_C762( C704 C762 ) C704_=_C765( C704 C765 ) C704_=_C767( C704 C767 ) \nC704_=_C768( C704 C768 ) C704_=_C771( C704 C771 ) C704_=_C775( C704 C775 ) C704_=_C776( C704 C776 ) C704_=_C777( C704 C777 ) C704_=_C778( C704 C778 ) \nC704_=_C779( C704 C779 ) C704_=_C780( C704 C780 ) C704_=_C782( C704 C782 ) C704_=_C784( C704 C784 ) C704_=_C786( C704 C786 ) C704_=_C788( C704 C788 ) \nC704_=_C789( C704 C789 ) C704_=_C792( C704 C792 ) C704_=_C793( C704 C793 ) C704_=_C794( C704 C794 ) C704_=_C795( C704 C795 ) C704_=_C796( C704 C796 ) \nC705_=_C706( C705 C706 ) C705_=_C707( C705 C707 ) C705_=_C708( C705 C708 ) C705_=_C712( C705 C712 ) C705_=_C714( C705 C714 ) C705_=_C716( C705 C716 ) \nC705_=_C717( C705 C717 ) C705_=_C720( C705 C720 ) C705_=_C721( C705 C721 ) C705_=_C722( C705 C722 ) C705_=_C724( C705 C724 ) C705_=_C726( C705 C726 ) \nC705_=_C730( C705 C730 ) C705_=_C734( C705 C734 ) C705_=_C735( C705 C735 ) C705_=_C737( C705 C737 ) C705_=_C739( C705 C739 ) C705_=_C740( C705 C740 ) \nC705_=_C742( C705 C742 ) C705_=_C746( C705 C746 ) C705_=_C750( C705 C750 ) C705_=_C751( C705 C751 ) C705_=_C752( C705 C752 ) C705_=_C753(</w:t>
      </w:r>
    </w:p>
    <w:p>
      <w:pPr>
        <w:pStyle w:val="PreformattedText"/>
        <w:bidi w:val="0"/>
        <w:spacing w:before="0" w:after="0"/>
        <w:jc w:val="left"/>
        <w:rPr/>
      </w:pPr>
      <w:r>
        <w:rPr/>
        <w:t xml:space="preserve"> </w:t>
      </w:r>
      <w:r>
        <w:rPr/>
        <w:t>C705 C753 ) \nC705_=_C754( C705 C754 ) C705_=_C755( C705 C755 ) C705_=_C756( C705 C756 ) C705_=_C758( C705 C758 ) C705_=_C759( C705 C759 ) C705_=_C760( C705 C760 ) \nC705_=_C763( C705 C763 ) C705_=_C767( C705 C767 ) C705_=_C770( C705 C770 ) C705_=_C771( C705 C771 ) C705_=_C772( C705 C772 ) C705_=_C773( C705 C773 ) \nC705_=_C774( C705 C774 ) C705_=_C775( C705 C775 ) C705_=_C776( C705 C776 ) C705_=_C778( C705 C778 ) C705_=_C783( C705 C783 ) C705_=_C784( C705 C784 ) \nC705_=_C785( C705 C785 ) C705_=_C786( C705 C786 ) C705_=_C787( C705 C787 ) C705_=_C788( C705 C788 ) C705_=_C791( C705 C791 ) C705_=_C793( C705 C793 ) \nC705_=_C794( C705 C794 ) C706_=_C707( C706 C707 ) C706_=_C709( C706 C709 ) C706_=_C711( C706 C711 ) C706_=_C715( C706 C715 ) C706_=_C717( C706 C717 ) \nC706_=_C721( C706 C721 ) C706_=_C724( C706 C724 ) C706_=_C727( C706 C727 ) C706_=_C730( C706 C730 ) C706_=_C731( C706 C731 ) C706_=_C732( C706 C732 ) \nC706_=_C736( C706 C736 ) C706_=_C737( C706 C737 ) C706_=_C739( C706 C739 ) C706_=_C740( C706 C740 ) C706_=_C741( C706 C741 ) C706_=_C742( C706 C742 ) \nC706_=_C747( C706 C747 ) C706_=_C751( C706 C751 ) C706_=_C752( C706 C752 ) C706_=_C754( C706 C754 ) C706_=_C755( C706 C755 ) C706_=_C756( C706 C756 ) \nC706_=_C757( C706 C757 ) C706_=_C759( C706 C759 ) C706_=_C760( C706 C760 ) C706_=_C761( C706 C761 ) C706_=_C763( C706 C763 ) C706_=_C767( C706 C767 ) \nC706_=_C768( C706 C768 ) C706_=_C769( C706 C769 ) C706_=_C771( C706 C771 ) C706_=_C778( C706 C778 ) C706_=_C779( C706 C779 ) C706_=_C780( C706 C780 ) \nC706_=_C781( C706 C781 ) C706_=_C783( C706 C783 ) C706_=_C784( C706 C784 ) C706_=_C786( C706 C786 ) C706_=_C790( C706 C790 ) C706_=_C791( C706 C791 ) \nC706_=_C792( C706 C792 ) C706_=_C793( C706 C793 ) C706_=_C796( C706 C796 ) C707_=_C709( C707 C709 ) C707_=_C713( C707 C713 ) C707_=_C715( C707 C715 ) \nC707_=_C717( C707 C717 ) C707_=_C718( C707 C718 ) C707_=_C719( C707 C719 ) C707_=_C720( C707 C720 ) C707_=_C721( C707 C721 ) C707_=_C726( C707 C726 ) \nC707_=_C728( C707 C728 ) C707_=_C732( C707 C732 ) C707_=_C733( C707 C733 ) C707_=_C734( C707 C734 ) C707_=_C735( C707 C735 ) C707_=_C737( C707 C737 ) \nC707_=_C738( C707 C738 ) C707_=_C741( C707 C741 ) C707_=_C742( C707 C742 ) C707_=_C744( C707 C744 ) C707_=_C746( C707 C746 ) C707_=_C747( C707 C747 ) \nC707_=_C748( C707 C748 ) C707_=_C750( C707 C750 ) C707_=_C751( C707 C751 ) C707_=_C752( C707 C752 ) C707_=_C755( C707 C755 ) C707_=_C756( C707 C756 ) \nC707_=_C759( C707 C759 ) C707_=_C761( C707 C761 ) C707_=_C763( C707 C763 ) C707_=_C765( C707 C765 ) C707_=_C766( C707 C766 ) C707_=_C767( C707 C767 ) \nC707_=_C769( C707 C769 ) C707_=_C772( C707 C772 ) C707_=_C773( C707 C773 ) C707_=_C775( C707 C775 ) C707_=_C777( C707 C777 ) C707_=_C780( C707 C780 ) \nC707_=_C781( C707 C781 ) C707_=_C782( C707 C782 ) C707_=_C783( C707 C783 ) C707_=_C784( C707 C784 ) C707_=_C787( C707 C787 ) C707_=_C790( C707 C790 ) \nC707_=_C791( C707 C791 ) C707_=_C793( C707 C793 ) C707_=_C794( C707 C794 ) C707_=_C795( C707 C795 ) C707_=_C796( C707 C796 ) C708_=_C709( C708 C709 ) \nC708_=_C710( C708 C710 ) C708_=_C711( C708 C711 ) C708_=_C712( C708 C712 ) C708_=_C713( C708 C713 ) C708_=_C714( C708 C714 ) C708_=_C717( C708 C717 ) \nC708_=_C725( C708 C725 ) C708_=_C726( C708 C726 ) C708_=_C729( C708 C729 ) C708_=_C730( C708 C730 ) C708_=_C731( C708 C731 ) C708_=_C732( C708 C732 ) \nC708_=_C733( C708 C733 ) C708_=_C739( C708 C739 ) C708_=_C740( C708 C740 ) C708_=_C741( C708 C741 ) C708_=_C742( C708 C742 ) C708_=_C745( C708 C745 ) \nC708_=_C751( C708 C751 ) C708_=_C752( C708 C752 ) C708_=_C753( C708 C753 ) C708_=_C754( C708 C754 ) C708_=_C755( C708 C755 ) C708_=_C756( C708 C756 ) \nC708_=_C757( C708 C757 ) C708_=_C758( C708 C758 ) C708_=_C759( C708 C759 ) C708_=_C760( C708 C760 ) C708_=_C761( C708 C761 ) C708_=_C762( C708 C762 ) \nC708_=_C770( C708 C770 ) C708_=_C772( C708 C772 ) C708_=_C773( C708 C773 ) C708_=_C775( C708 C775 ) C708_=_C777( C708 C777 ) C708_=_C779( C708 C779 ) \nC708_=_C782( C708 C782 ) C708_=_C785( C708 C785 ) C708_=_C786( C708 C786 ) C708_=_C787( C708 C787 ) C708_=_C788( C708 C788 ) C708_=_C790( C708 C790 ) \nC708_=_C794( C708 C794 ) C708_=_C795( C708 C795 ) C708_=_C796( C708 C796 ) C709_=_C710( C709 C710 ) C709_=_C711( C709 C711 ) C709_=_C712( C709 C712 ) \nC709_=_C713( C709 C713 ) C709_=_C715( C709 C715 ) C709_=_C716( C709 C716 ) C709_=_C717( C709 C717 ) C709_=_C718( C709 C718 ) C709_=_C719( C709 C719 ) \nC709_=_C720( C709 C720 ) C709_=_C721( C709 C721 ) C709_=_C724( C709 C724 ) C709_=_C725( C709 C725 ) C709_=_C726( C709 C726 ) C709_=_C727( C709 C727 ) \nC709_=_C728( C709 C728 ) C709_=_C730( C709 C730 ) C709_=_C731( C709 C731 ) C709_=_C732( C709 C732 ) C709_=_C733( C709 C733 ) C709_=_C734( C709 C734 ) \nC709_=_C738( C709 C738 ) C709_=_C741( C709 C741 ) C709_=_C742( C709 C742 ) C709_=_C744( C709 C744 ) C709_=_C745( C709 C745 ) C709_=_C747( C709 C747 ) \nC709_=_C750( C709 C750 ) C709_=_C751( C709 C751 ) C709_=_C752( C709 C752 ) C709_=_C753( C709 C753 ) C709_=_C754( C709 C754 ) C709_=_C756( C709 C756 ) \nC709_=_C757( C709 C757 ) C709_=_C758( C709 C758 ) C709_=_C759( C709 C759 ) C709_=_C760( C709 C760 ) C709_=_C761( C709 C761 ) C709_=_C762( C709 C762 ) \nC709_=_C764( C709 C764 ) C709_=_C765( C709 C765 ) C709_=_C766( C709 C766 ) C709_=_C769( C709 C769 ) C709_=_C771( C709 C771 ) C709_=_C772( C709 C772 ) \nC709_=_C773( C709 C773 ) C709_=_C777( C709 C777 ) C709_=_C778( C709 C778 ) C709_=_C780( C709 C780 ) C709_=_C781( C709 C781 ) C709_=_C783( C709 C783 ) \nC709_=_C784( C709 C784 ) C709_=_C785( C709 C785 ) C709_=_C786( C709 C786 ) C709_=_C789( C709 C789 ) C709_=_C790( C709 C790 ) C709_=_C791( C709 C791 ) \nC709_=_C793( C709 C793 ) C709_=_C795( C709 C795 ) C709_=_C796( C709 C796 ) C710_=_C711( C710 C711 ) C710_=_C712( C710 C712 ) C710_=_C713( C710 C713 ) \nC710_=_C714( C710 C714 ) C710_=_C718( C710 C718 ) C710_=_C721( C710 C721 ) C710_=_C722( C710 C722 ) C710_=_C725( C710 C725 ) C710_=_C726( C710 C726 ) \nC710_=_C728( C710 C728 ) C710_=_C729( C710 C729 ) C710_=_C731( C710 C731 ) C710_=_C732( C710 C732 ) C710_=_C738( C710 C738 ) C710_=_C740( C710 C740 ) \nC710_=_C742( C710 C742 ) C710_=_C744( C710 C744 ) C710_=_C749( C710 C749 ) C710_=_C750( C710 C750 ) C710_=_C752( C710 C752 ) C710_=_C753( C710 C753 ) \nC710_=_C754( C710 C754 ) C710_=_C757( C710 C757 ) C710_=_C758( C710 C758 ) C710_=_C759( C710 C759 ) C710_=_C760( C710 C760 ) C710_=_C761( C710 C761 ) \nC710_=_C762( C710 C762 ) C710_=_C764( C710 C764 ) C710_=_C767( C710 C767 ) C710_=_C768( C710 C768 ) C710_=_C769( C710 C769 ) C710_=_C770( C710 C770 ) \nC710_=_C771( C710 C771 ) C710_=_C775( C710 C775 ) C710_=_C776( C710 C776 ) C710_=_C779( C710 C779 ) C710_=_C780( C710 C780 ) C710_=_C781( C710 C781 ) \nC710_=_C782( C710 C782 ) C710_=_C784( C710 C784 ) C710_=_C785( C710 C785 ) C710_=_C787( C710 C787 ) C710_=_C788( C710 C788 ) C710_=_C789( C710 C789 ) \nC710_=_C792( C710 C792 ) C710_=_C793( C710 C793 ) C710_=_C794( C710 C794 ) C710_=_C795( C710 C795 ) C711_=_C712( C711 C712 ) C711_=_C713( C711 C713 ) \nC711_=_C714( C711 C714 ) C711_=_C721( C711 C721 ) C711_=_C722( C711 C722 ) C711_=_C723( C711 C723 ) C711_=_C724( C711 C724 ) C711_=_C727( C711 C727 ) \nC711_=_C728( C711 C728 ) C711_=_C729( C711 C729 ) C711_=_C731( C711 C731 ) C711_=_C732( C711 C732 ) C711_=_C736( C711 C736 ) C711_=_C737( C711 C737 ) \nC711_=_C739( C711 C739 ) C711_=_C740( C711 C740 ) C711_=_C746( C711 C746 ) C711_=_C747( C711 C747 ) C711_=_C749( C711 C749 ) C711_=_C750( C711 C750 ) \nC711_=_C751( C711 C751 ) C711_=_C753( C711 C753 ) C711_=_C754( C711 C754 ) C711_=_C757( C711 C757 ) C711_=_C758( C711 C758 ) C711_=_C759( C711 C759 ) \nC711_=_C761( C711 C761 ) C711_=_C764( C711 C764 ) C711_=_C765( C711 C765 ) C711_=_C766( C711 C766 ) C711_=_C768( C711 C768 ) C711_=_C769( C711 C769 ) \nC711_=_C771( C711 C771 ) C711_=_C772( C711 C772 ) C711_=_C773( C711 C773 ) C711_=_C775( C711 C775 ) C711_=_C777( C711 C777 ) C711_=_C779( C711 C779 ) \nC711_=_C780( C711 C780 ) C711_=_C781( C711 C781 ) C711_=_C785( C711 C785 ) C711_=_C786( C711 C786 ) C711_=_C788( C711 C788 ) C711_=_C789( C711 C789 ) \nC711_=_C791( C711 C791 ) C711_=_C792( C711 C792 ) C711_=_C795( C711 C795 ) C712_=_C713( C712 C713 ) C712_=_C716( C712 C716 ) C712_=_C717( C712 C717 ) \nC712_=_C718( C712 C718 ) C712_=_C719( C712 C719 ) C712_=_C723( C712 C723 ) C712_=_C726( C712 C726 ) C712_=_C730( C712 C730 ) C712_=_C731( C712 C731 ) \nC712_=_C732( C712 C732 ) C712_=_C733( C712 C733 ) C712_=_C734( C712 C734 ) C712_=_C735( C712 C735 ) C712_=_C741( C712 C741 ) C712_=_C743( C712 C743 ) \nC712_=_C746( C712 C746 ) C712_=_C747( C712 C747 ) C712_=_C750( C712 C750 ) C712_=_C752( C712 C752 ) C712_=_C753( C712 C753 ) C712_=_C756( C712 C756 ) \nC712_=_C757( C712 C757 ) C712_=_C758( C712 C758 ) C712_=_C759( C712 C759 ) C712_=_C760( C712 C760 ) C712_=_C772( C712 C772 ) C712_=_C773( C712 C773 ) \nC712_=_C775( C712 C775 ) C712_=_C776( C712 C776 ) C712_=_C777( C712 C777 ) C712_=_C780( C712 C780 ) C712_=_C783( C712 C783 ) C712_=_C784( C712 C784 ) \nC712_=_C785( C712 C785 ) C712_=_C786( C712 C786 ) C712_=_C787( C712 C787 ) C712_=_C788( C712 C788 ) C712_=_C791( C712 C791 ) C712_=_C792( C712 C792 ) \nC712_=_C793( C712 C793 ) C712_=_C794( C712 C794 ) C712_=_C795( C712 C795 ) C713_=_C715( C713 C715 ) C713_=_C718( C713 C718 ) C713_=_C720( C713 C720 ) \nC713_=_C726( C713 C726 ) C713_=_C727( C713 C727 ) C713_=_C730( C713 C730 ) C713_=_C732( C713 C732 ) C713_=_C733( C713 C733 ) C713_=_C734( C713 C734 ) \nC713_=_C736( C713 C736 ) C713_=_C738( C713 C738 ) C713_=_C741( C713 C741 ) C713_=_C742( C713 C742 ) C713_=_C743( C713 C743 ) C713_=_C744( C713 C744 ) \nC713_=_C747( C713 C747 ) C713_=_C750( C713 C750 ) C713_=_C753( C713 C753 ) C713_=_C754( C713 C754 ) C713_=_C755( C713 C755 ) C713_=_C757( C713 C757 ) \nC713_=_C758( C713 C758 ) C713_=_C759( C713 C759 ) C713_=_C761( C713 C761 ) C713_=_C762( C713 C762 ) C713_=_C763( C713 C763 ) C713_=_C764( C713 C764 ) \nC713_=_C765(</w:t>
      </w:r>
    </w:p>
    <w:p>
      <w:pPr>
        <w:pStyle w:val="PreformattedText"/>
        <w:bidi w:val="0"/>
        <w:spacing w:before="0" w:after="0"/>
        <w:jc w:val="left"/>
        <w:rPr/>
      </w:pPr>
      <w:r>
        <w:rPr/>
        <w:t xml:space="preserve"> </w:t>
      </w:r>
      <w:r>
        <w:rPr/>
        <w:t>C713 C765 ) C713_=_C766( C713 C766 ) C713_=_C767( C713 C767 ) C713_=_C769( C713 C769 ) C713_=_C771( C713 C771 ) C713_=_C772( C713 C772 ) \nC713_=_C773( C713 C773 ) C713_=_C774( C713 C774 ) C713_=_C775( C713 C775 ) C713_=_C776( C713 C776 ) C713_=_C778( C713 C778 ) C713_=_C779( C713 C779 ) \nC713_=_C780( C713 C780 ) C713_=_C782( C713 C782 ) C713_=_C784( C713 C784 ) C713_=_C785( C713 C785 ) C713_=_C786( C713 C786 ) C713_=_C789( C713 C789 ) \nC713_=_C791( C713 C791 ) C713_=_C793( C713 C793 ) C713_=_C794( C713 C794 ) C713_=_C795( C713 C795 ) C713_=_C796( C713 C796 ) C714_=_C721( C714 C721 ) \nC714_=_C722( C714 C722 ) C714_=_C724( C714 C724 ) C714_=_C725( C714 C725 ) C714_=_C727( C714 C727 ) C714_=_C730( C714 C730 ) C714_=_C731( C714 C731 ) \nC714_=_C733( C714 C733 ) C714_=_C735( C714 C735 ) C714_=_C736( C714 C736 ) C714_=_C737( C714 C737 ) C714_=_C740( C714 C740 ) C714_=_C742( C714 C742 ) \nC714_=_C743( C714 C743 ) C714_=_C746( C714 C746 ) C714_=_C747( C714 C747 ) C714_=_C750( C714 C750 ) C714_=_C751( C714 C751 ) C714_=_C752( C714 C752 ) \nC714_=_C753( C714 C753 ) C714_=_C757( C714 C757 ) C714_=_C759( C714 C759 ) C714_=_C760( C714 C760 ) C714_=_C767( C714 C767 ) C714_=_C768( C714 C768 ) \nC714_=_C769( C714 C769 ) C714_=_C770( C714 C770 ) C714_=_C772( C714 C772 ) C714_=_C775( C714 C775 ) C714_=_C776( C714 C776 ) C714_=_C779( C714 C779 ) \nC714_=_C781( C714 C781 ) C714_=_C783( C714 C783 ) C714_=_C786( C714 C786 ) C714_=_C787( C714 C787 ) C714_=_C788( C714 C788 ) C714_=_C789( C714 C789 ) \nC714_=_C790( C714 C790 ) C714_=_C792( C714 C792 ) C714_=_C794( C714 C794 ) C714_=_C796( C714 C796 ) C715_=_C716( C715 C716 ) C715_=_C717( C715 C717 ) \nC715_=_C718( C715 C718 ) C715_=_C719( C715 C719 ) C715_=_C722( C715 C722 ) C715_=_C725( C715 C725 ) C715_=_C726( C715 C726 ) C715_=_C732( C715 C732 ) \nC715_=_C734( C715 C734 ) C715_=_C738( C715 C738 ) C715_=_C740( C715 C740 ) C715_=_C741( C715 C741 ) C715_=_C743( C715 C743 ) C715_=_C751( C715 C751 ) \nC715_=_C753( C715 C753 ) C715_=_C754( C715 C754 ) C715_=_C755( C715 C755 ) C715_=_C756( C715 C756 ) C715_=_C758( C715 C758 ) C715_=_C759( C715 C759 ) \nC715_=_C761( C715 C761 ) C715_=_C762( C715 C762 ) C715_=_C764( C715 C764 ) C715_=_C765( C715 C765 ) C715_=_C767( C715 C767 ) C715_=_C768( C715 C768 ) \nC715_=_C773( C715 C773 ) C715_=_C774( C715 C774 ) C715_=_C775( C715 C775 ) C715_=_C777( C715 C777 ) C715_=_C778( C715 C778 ) C715_=_C779( C715 C779 ) \nC715_=_C780( C715 C780 ) C715_=_C781( C715 C781 ) C715_=_C783( C715 C783 ) C715_=_C789( C715 C789 ) C715_=_C790( C715 C790 ) C715_=_C791( C715 C791 ) \nC715_=_C792( C715 C792 ) C715_=_C794( C715 C794 ) C715_=_C796( C715 C796 ) C716_=_C717( C716 C717 ) C716_=_C718( C716 C718 ) C716_=_C719( C716 C719 ) \nC716_=_C721( C716 C721 ) C716_=_C722( C716 C722 ) C716_=_C723( C716 C723 ) C716_=_C724( C716 C724 ) C716_=_C726( C716 C726 ) C716_=_C727( C716 C727 ) \nC716_=_C729( C716 C729 ) C716_=_C733( C716 C733 ) C716_=_C738( C716 C738 ) C716_=_C743( C716 C743 ) C716_=_C745( C716 C745 ) C716_=_C746( C716 C746 ) \nC716_=_C747( C716 C747 ) C716_=_C748( C716 C748 ) C716_=_C751( C716 C751 ) C716_=_C752( C716 C752 ) C716_=_C753( C716 C753 ) C716_=_C758( C716 C758 ) \nC716_=_C761( C716 C761 ) C716_=_C762( C716 C762 ) C716_=_C766( C716 C766 ) C716_=_C767( C716 C767 ) C716_=_C768( C716 C768 ) C716_=_C769( C716 C769 ) \nC716_=_C770( C716 C770 ) C716_=_C771( C716 C771 ) C716_=_C774( C716 C774 ) C716_=_C775( C716 C775 ) C716_=_C783( C716 C783 ) C716_=_C785( C716 C785 ) \nC716_=_C787( C716 C787 ) C716_=_C789( C716 C789 ) C716_=_C791( C716 C791 ) C716_=_C792( C716 C792 ) C716_=_C796( C716 C796 ) C717_=_C718( C717 C718 ) \nC717_=_C721( C717 C721 ) C717_=_C723( C717 C723 ) C717_=_C726( C717 C726 ) C717_=_C731( C717 C731 ) C717_=_C735( C717 C735 ) C717_=_C736( C717 C736 ) \nC717_=_C737( C717 C737 ) C717_=_C739( C717 C739 ) C717_=_C741( C717 C741 ) C717_=_C742( C717 C742 ) C717_=_C745( C717 C745 ) C717_=_C748( C717 C748 ) \nC717_=_C750( C717 C750 ) C717_=_C752( C717 C752 ) C717_=_C753( C717 C753 ) C717_=_C756( C717 C756 ) C717_=_C757( C717 C757 ) C717_=_C759( C717 C759 ) \nC717_=_C761( C717 C761 ) C717_=_C762( C717 C762 ) C717_=_C763( C717 C763 ) C717_=_C767( C717 C767 ) C717_=_C769( C717 C769 ) C717_=_C772( C717 C772 ) \nC717_=_C773( C717 C773 ) C717_=_C775( C717 C775 ) C717_=_C776( C717 C776 ) C717_=_C780( C717 C780 ) C717_=_C783( C717 C783 ) C717_=_C784( C717 C784 ) \nC717_=_C785( C717 C785 ) C717_=_C787( C717 C787 ) C717_=_C788( C717 C788 ) C717_=_C789( C717 C789 ) C717_=_C791( C717 C791 ) C717_=_C792( C717 C792 ) \nC717_=_C793( C717 C793 ) C717_=_C794( C717 C794 ) C717_=_C796( C717 C796 ) C718_=_C719( C718 C719 ) C718_=_C721( C718 C721 ) C718_=_C722( C718 C722 ) \nC718_=_C723( C718 C723 ) C718_=_C726( C718 C726 ) C718_=_C728( C718 C728 ) C718_=_C731( C718 C731 ) C718_=_C732( C718 C732 ) C718_=_C738( C718 C738 ) \nC718_=_C739( C718 C739 ) C718_=_C744( C718 C744 ) C718_=_C745( C718 C745 ) C718_=_C746( C718 C746 ) C718_=_C747( C718 C747 ) C718_=_C750( C718 C750 ) \nC718_=_C753( C718 C753 ) C718_=_C757( C718 C757 ) C718_=_C758( C718 C758 ) C718_=_C759( C718 C759 ) C718_=_C761( C718 C761 ) C718_=_C762( C718 C762 ) \nC718_=_C764( C718 C764 ) C718_=_C765( C718 C765 ) C718_=_C769( C718 C769 ) C718_=_C771( C718 C771 ) C718_=_C772( C718 C772 ) C718_=_C776( C718 C776 ) \nC718_=_C777( C718 C777 ) C718_=_C780( C718 C780 ) C718_=_C783( C718 C783 ) C718_=_C784( C718 C784 ) C718_=_C789( C718 C789 ) C718_=_C790( C718 C790 ) \nC718_=_C791( C718 C791 ) C718_=_C793( C718 C793 ) C718_=_C794( C718 C794 ) C718_=_C795( C718 C795 ) C719_=_C720( C719 C720 ) C719_=_C721( C719 C721 ) \nC719_=_C725( C719 C725 ) C719_=_C726( C719 C726 ) C719_=_C728( C719 C728 ) C719_=_C729( C719 C729 ) C719_=_C730( C719 C730 ) C719_=_C731( C719 C731 ) \nC719_=_C732( C719 C732 ) C719_=_C733( C719 C733 ) C719_=_C737( C719 C737 ) C719_=_C738( C719 C738 ) C719_=_C744( C719 C744 ) C719_=_C745( C719 C745 ) \nC719_=_C751( C719 C751 ) C719_=_C752( C719 C752 ) C719_=_C754( C719 C754 ) C719_=_C756( C719 C756 ) C719_=_C758( C719 C758 ) C719_=_C759( C719 C759 ) \nC719_=_C760( C719 C760 ) C719_=_C761( C719 C761 ) C719_=_C763( C719 C763 ) C719_=_C764( C719 C764 ) C719_=_C765( C719 C765 ) C719_=_C768( C719 C768 ) \nC719_=_C769( C719 C769 ) C719_=_C770( C719 C770 ) C719_=_C771( C719 C771 ) C719_=_C772( C719 C772 ) C719_=_C777( C719 C777 ) C719_=_C780( C719 C780 ) \nC719_=_C784( C719 C784 ) C719_=_C785( C719 C785 ) C719_=_C786( C719 C786 ) C719_=_C788( C719 C788 ) C719_=_C789( C719 C789 ) C719_=_C790( C719 C790 ) \nC719_=_C792( C719 C792 ) C719_=_C795( C719 C795 ) C719_=_C796( C719 C796 ) C720_=_C722( C720 C722 ) C720_=_C723( C720 C723 ) C720_=_C728( C720 C728 ) \nC720_=_C729( C720 C729 ) C720_=_C733( C720 C733 ) C720_=_C735( C720 C735 ) C720_=_C738( C720 C738 ) C720_=_C739( C720 C739 ) C720_=_C742( C720 C742 ) \nC720_=_C743( C720 C743 ) C720_=_C744( C720 C744 ) C720_=_C746( C720 C746 ) C720_=_C747( C720 C747 ) C720_=_C748( C720 C748 ) C720_=_C749( C720 C749 ) \nC720_=_C750( C720 C750 ) C720_=_C754( C720 C754 ) C720_=_C755( C720 C755 ) C720_=_C758( C720 C758 ) C720_=_C759( C720 C759 ) C720_=_C760( C720 C760 ) \nC720_=_C761( C720 C761 ) C720_=_C763( C720 C763 ) C720_=_C764( C720 C764 ) C720_=_C765( C720 C765 ) C720_=_C766( C720 C766 ) C720_=_C768( C720 C768 ) \nC720_=_C771( C720 C771 ) C720_=_C773( C720 C773 ) C720_=_C778( C720 C778 ) C720_=_C780( C720 C780 ) C720_=_C781( C720 C781 ) C720_=_C784( C720 C784 ) \nC720_=_C790( C720 C790 ) C720_=_C791( C720 C791 ) C720_=_C793( C720 C793 ) C720_=_C794( C720 C794 ) C720_=_C795( C720 C795 ) C720_=_C796( C720 C796 ) \nC721_=_C722( C721 C722 ) C721_=_C724( C721 C724 ) C721_=_C726( C721 C726 ) C721_=_C728( C721 C728 ) C721_=_C734( C721 C734 ) C721_=_C735( C721 C735 ) \nC721_=_C737( C721 C737 ) C721_=_C740( C721 C740 ) C721_=_C741( C721 C741 ) C721_=_C742( C721 C742 ) C721_=_C747( C721 C747 ) C721_=_C750( C721 C750 ) \nC721_=_C751( C721 C751 ) C721_=_C753( C721 C753 ) C721_=_C754( C721 C754 ) C721_=_C757( C721 C757 ) C721_=_C759( C721 C759 ) C721_=_C762( C721 C762 ) \nC721_=_C763( C721 C763 ) C721_=_C767( C721 C767 ) C721_=_C768( C721 C768 ) C721_=_C769( C721 C769 ) C721_=_C770( C721 C770 ) C721_=_C771( C721 C771 ) \nC721_=_C772( C721 C772 ) C721_=_C773( C721 C773 ) C721_=_C778( C721 C778 ) C721_=_C780( C721 C780 ) C721_=_C781( C721 C781 ) C721_=_C783( C721 C783 ) \nC721_=_C785( C721 C785 ) C721_=_C786( C721 C786 ) C721_=_C788( C721 C788 ) C721_=_C789( C721 C789 ) C721_=_C791( C721 C791 ) C721_=_C792( C721 C792 ) \nC721_=_C793( C721 C793 ) C721_=_C794( C721 C794 ) C721_=_C795( C721 C795 ) C721_=_C796( C721 C796 ) C722_=_C723( C722 C723 ) C722_=_C724( C722 C724 ) \nC722_=_C725( C722 C725 ) C722_=_C726( C722 C726 ) C722_=_C727( C722 C727 ) C722_=_C729( C722 C729 ) C722_=_C731( C722 C731 ) C722_=_C734( C722 C734 ) \nC722_=_C737( C722 C737 ) C722_=_C740( C722 C740 ) C722_=_C742( C722 C742 ) C722_=_C744( C722 C744 ) C722_=_C746( C722 C746 ) C722_=_C747( C722 C747 ) \nC722_=_C749( C722 C749 ) C722_=_C753( C722 C753 ) C722_=_C755( C722 C755 ) C722_=_C757( C722 C757 ) C722_=_C759( C722 C759 ) C722_=_C760( C722 C760 ) \nC722_=_C761( C722 C761 ) C722_=_C762( C722 C762 ) C722_=_C770( C722 C770 ) C722_=_C771( C722 C771 ) C722_=_C772( C722 C772 ) C722_=_C773( C722 C773 ) \nC722_=_C774( C722 C774 ) C722_=_C781( C722 C781 ) C722_=_C783( C722 C783 ) C722_=_C784( C722 C784 ) C722_=_C787( C722 C787 ) C722_=_C788( C722 C788 ) \nC722_=_C789( C722 C789 ) C722_=_C793( C722 C793 ) C723_=_C724( C723 C724 ) C723_=_C727( C723 C727 ) C723_=_C728( C723 C728 ) C723_=_C730( C723 C730 ) \nC723_=_C731( C723 C731 ) C723_=_C735( C723 C735 ) C723_=_C736( C723 C736 ) C723_=_C739( C723 C739 ) C723_=_C743( C723 C743 ) C723_=_C745( C723 C745 ) \nC723_=_C746( C723 C746 ) C723_=_C747( C723 C747 ) C723_=_C749( C723 C749 ) C723_=_C750( C723 C750 ) C723_=_C751( C723 C751 ) C723_=_C752( C723 C752 ) \nC723_=_C754( C723 C754 ) C723_=_C757(</w:t>
      </w:r>
    </w:p>
    <w:p>
      <w:pPr>
        <w:pStyle w:val="PreformattedText"/>
        <w:bidi w:val="0"/>
        <w:spacing w:before="0" w:after="0"/>
        <w:jc w:val="left"/>
        <w:rPr/>
      </w:pPr>
      <w:r>
        <w:rPr/>
        <w:t xml:space="preserve"> </w:t>
      </w:r>
      <w:r>
        <w:rPr/>
        <w:t>C723 C757 ) C723_=_C758( C723 C758 ) C723_=_C761( C723 C761 ) C723_=_C764( C723 C764 ) C723_=_C766( C723 C766 ) \nC723_=_C769( C723 C769 ) C723_=_C771( C723 C771 ) C723_=_C772( C723 C772 ) C723_=_C774( C723 C774 ) C723_=_C776( C723 C776 ) C723_=_C777( C723 C777 ) \nC723_=_C779( C723 C779 ) C723_=_C780( C723 C780 ) C723_=_C783( C723 C783 ) C723_=_C784( C723 C784 ) C723_=_C785( C723 C785 ) C723_=_C786( C723 C786 ) \nC723_=_C789( C723 C789 ) C723_=_C791( C723 C791 ) C723_=_C792( C723 C792 ) C723_=_C793( C723 C793 ) C723_=_C794( C723 C794 ) C724_=_C727( C724 C727 ) \nC724_=_C729( C724 C729 ) C724_=_C730( C724 C730 ) C724_=_C731( C724 C731 ) C724_=_C735( C724 C735 ) C724_=_C741( C724 C741 ) C724_=_C742( C724 C742 ) \nC724_=_C746( C724 C746 ) C724_=_C747( C724 C747 ) C724_=_C749( C724 C749 ) C724_=_C750( C724 C750 ) C724_=_C751( C724 C751 ) C724_=_C754( C724 C754 ) \nC724_=_C756( C724 C756 ) C724_=_C759( C724 C759 ) C724_=_C761( C724 C761 ) C724_=_C766( C724 C766 ) C724_=_C767( C724 C767 ) C724_=_C768( C724 C768 ) \nC724_=_C770( C724 C770 ) C724_=_C771( C724 C771 ) C724_=_C772( C724 C772 ) C724_=_C774( C724 C774 ) C724_=_C778( C724 C778 ) C724_=_C779( C724 C779 ) \nC724_=_C780( C724 C780 ) C724_=_C781( C724 C781 ) C724_=_C782( C724 C782 ) C724_=_C783( C724 C783 ) C724_=_C786( C724 C786 ) C724_=_C788( C724 C788 ) \nC724_=_C789( C724 C789 ) C724_=_C791( C724 C791 ) C724_=_C792( C724 C792 ) C724_=_C793( C724 C793 ) C724_=_C794( C724 C794 ) C724_=_C795( C724 C795 ) \nC724_=_C796( C724 C796 ) C725_=_C726( C725 C726 ) C725_=_C727( C725 C727 ) C725_=_C728( C725 C728 ) C725_=_C729( C725 C729 ) C725_=_C734( C725 C734 ) \nC725_=_C739( C725 C739 ) C725_=_C740( C725 C740 ) C725_=_C742( C725 C742 ) C725_=_C744( C725 C744 ) C725_=_C745( C725 C745 ) C725_=_C746( C725 C746 ) \nC725_=_C747( C725 C747 ) C725_=_C752( C725 C752 ) C725_=_C753( C725 C753 ) C725_=_C754( C725 C754 ) C725_=_C755( C725 C755 ) C725_=_C756( C725 C756 ) \nC725_=_C758( C725 C758 ) C725_=_C759( C725 C759 ) C725_=_C762( C725 C762 ) C725_=_C763( C725 C763 ) C725_=_C766( C725 C766 ) C725_=_C767( C725 C767 ) \nC725_=_C768( C725 C768 ) C725_=_C773( C725 C773 ) C725_=_C774( C725 C774 ) C725_=_C775( C725 C775 ) C725_=_C777( C725 C777 ) C725_=_C778( C725 C778 ) \nC725_=_C779( C725 C779 ) C725_=_C783( C725 C783 ) C725_=_C784( C725 C784 ) C725_=_C785( C725 C785 ) C725_=_C789( C725 C789 ) C725_=_C790( C725 C790 ) \nC725_=_C795( C725 C795 ) C726_=_C728( C726 C728 ) C726_=_C731( C726 C731 ) C726_=_C732( C726 C732 ) C726_=_C734( C726 C734 ) C726_=_C735( C726 C735 ) \nC726_=_C737( C726 C737 ) C726_=_C738( C726 C738 ) C726_=_C740( C726 C740 ) C726_=_C741( C726 C741 ) C726_=_C742( C726 C742 ) C726_=_C744( C726 C744 ) \nC726_=_C750( C726 C750 ) C726_=_C751( C726 C751 ) C726_=_C752( C726 C752 ) C726_=_C753( C726 C753 ) C726_=_C755( C726 C755 ) C726_=_C756( C726 C756 ) \nC726_=_C759( C726 C759 ) C726_=_C762( C726 C762 ) C726_=_C763( C726 C763 ) C726_=_C764( C726 C764 ) C726_=_C765( C726 C765 ) C726_=_C767( C726 C767 ) \nC726_=_C768( C726 C768 ) C726_=_C771( C726 C771 ) C726_=_C772( C726 C772 ) C726_=_C773( C726 C773 ) C726_=_C774( C726 C774 ) C726_=_C776( C726 C776 ) \nC726_=_C777( C726 C777 ) C726_=_C778( C726 C778 ) C726_=_C780( C726 C780 ) C726_=_C784( C726 C784 ) C726_=_C785( C726 C785 ) C726_=_C786( C726 C786 ) \nC726_=_C787( C726 C787 ) C726_=_C788( C726 C788 ) C726_=_C791( C726 C791 ) C726_=_C792( C726 C792 ) C726_=_C793( C726 C793 ) C726_=_C794( C726 C794 ) \nC726_=_C795( C726 C795 ) C726_=_C796( C726 C796 ) C727_=_C728( C727 C728 ) C727_=_C729( C727 C729 ) C727_=_C731( C727 C731 ) C727_=_C732( C727 C732 ) \nC727_=_C734( C727 C734 ) C727_=_C737( C727 C737 ) C727_=_C739( C727 C739 ) C727_=_C741( C727 C741 ) C727_=_C742( C727 C742 ) C727_=_C743( C727 C743 ) \nC727_=_C746( C727 C746 ) C727_=_C748( C727 C748 ) C727_=_C755( C727 C755 ) C727_=_C756( C727 C756 ) C727_=_C757( C727 C757 ) C727_=_C760( C727 C760 ) \nC727_=_C761( C727 C761 ) C727_=_C763( C727 C763 ) C727_=_C764( C727 C764 ) C727_=_C765( C727 C765 ) C727_=_C766( C727 C766 ) C727_=_C767( C727 C767 ) \nC727_=_C769( C727 C769 ) C727_=_C770( C727 C770 ) C727_=_C773( C727 C773 ) C727_=_C775( C727 C775 ) C727_=_C779( C727 C779 ) C727_=_C781( C727 C781 ) \nC727_=_C782( C727 C782 ) C727_=_C784( C727 C784 ) C727_=_C786( C727 C786 ) C727_=_C787( C727 C787 ) C727_=_C788( C727 C788 ) C727_=_C789( C727 C789 ) \nC727_=_C792( C727 C792 ) C727_=_C793( C727 C793 ) C728_=_C729( C728 C729 ) C728_=_C730( C728 C730 ) C728_=_C732( C728 C732 ) C728_=_C735( C728 C735 ) \nC728_=_C737( C728 C737 ) C728_=_C738( C728 C738 ) C728_=_C740( C728 C740 ) C728_=_C743( C728 C743 ) C728_=_C744( C728 C744 ) C728_=_C745( C728 C745 ) \nC728_=_C746( C728 C746 ) C728_=_C750( C728 C750 ) C728_=_C751( C728 C751 ) C728_=_C753( C728 C753 ) C728_=_C754( C728 C754 ) C728_=_C755( C728 C755 ) \nC728_=_C758( C728 C758 ) C728_=_C759( C728 C759 ) C728_=_C763( C728 C763 ) C728_=_C764( C728 C764 ) C728_=_C765( C728 C765 ) C728_=_C767( C728 C767 ) \nC728_=_C768( C728 C768 ) C728_=_C771( C728 C771 ) C728_=_C772( C728 C772 ) C728_=_C776( C728 C776 ) C728_=_C777( C728 C777 ) C728_=_C779( C728 C779 ) \nC728_=_C780( C728 C780 ) C728_=_C782( C728 C782 ) C728_=_C783( C728 C783 ) C728_=_C784( C728 C784 ) C728_=_C785( C728 C785 ) C728_=_C787( C728 C787 ) \nC728_=_C788( C728 C788 ) C728_=_C789( C728 C789 ) C728_=_C790( C728 C790 ) C728_=_C791( C728 C791 ) C728_=_C792( C728 C792 ) C728_=_C793( C728 C793 ) \nC728_=_C795( C728 C795 ) C729_=_C730( C729 C730 ) C729_=_C731( C729 C731 ) C729_=_C736( C729 C736 ) C729_=_C738( C729 C738 ) C729_=_C739( C729 C739 ) \nC729_=_C744( C729 C744 ) C729_=_C745( C729 C745 ) C729_=_C749( C729 C749 ) C729_=_C751( C729 C751 ) C729_=_C755( C729 C755 ) C729_=_C756( C729 C756 ) \nC729_=_C757( C729 C757 ) C729_=_C758( C729 C758 ) C729_=_C762( C729 C762 ) C729_=_C763( C729 C763 ) C729_=_C765( C729 C765 ) C729_=_C766( C729 C766 ) \nC729_=_C767( C729 C767 ) C729_=_C769( C729 C769 ) C729_=_C770( C729 C770 ) C729_=_C772( C729 C772 ) C729_=_C773( C729 C773 ) C729_=_C775( C729 C775 ) \nC729_=_C777( C729 C777 ) C729_=_C779( C729 C779 ) C729_=_C780( C729 C780 ) C729_=_C781( C729 C781 ) C729_=_C784( C729 C784 ) C729_=_C785( C729 C785 ) \nC729_=_C786( C729 C786 ) C729_=_C787( C729 C787 ) C729_=_C789( C729 C789 ) C729_=_C792( C729 C792 ) C729_=_C793( C729 C793 ) C729_=_C794( C729 C794 ) \nC729_=_C795( C729 C795 ) C729_=_C796( C729 C796 ) C730_=_C731( C730 C731 ) C730_=_C732( C730 C732 ) C730_=_C733( C730 C733 ) C730_=_C735( C730 C735 ) \nC730_=_C738( C730 C738 ) C730_=_C739( C730 C739 ) C730_=_C740( C730 C740 ) C730_=_C745( C730 C745 ) C730_=_C746( C730 C746 ) C730_=_C747( C730 C747 ) \nC730_=_C750( C730 C750 ) C730_=_C751( C730 C751 ) C730_=_C752( C730 C752 ) C730_=_C754( C730 C754 ) C730_=_C755( C730 C755 ) C730_=_C756( C730 C756 ) \nC730_=_C758( C730 C758 ) C730_=_C760( C730 C760 ) C730_=_C762( C730 C762 ) C730_=_C763( C730 C763 ) C730_=_C768( C730 C768 ) C730_=_C769( C730 C769 ) \nC730_=_C770( C730 C770 ) C730_=_C771( C730 C771 ) C730_=_C772( C730 C772 ) C730_=_C773( C730 C773 ) C730_=_C776( C730 C776 ) C730_=_C777( C730 C777 ) \nC730_=_C778( C730 C778 ) C730_=_C779( C730 C779 ) C730_=_C780( C730 C780 ) C730_=_C783( C730 C783 ) C730_=_C785( C730 C785 ) C730_=_C786( C730 C786 ) \nC730_=_C788( C730 C788 ) C730_=_C790( C730 C790 ) C730_=_C794( C730 C794 ) C730_=_C795( C730 C795 ) C731_=_C732( C731 C732 ) C731_=_C733( C731 C733 ) \nC731_=_C735( C731 C735 ) C731_=_C737( C731 C737 ) C731_=_C739( C731 C739 ) C731_=_C744( C731 C744 ) C731_=_C745( C731 C745 ) C731_=_C749( C731 C749 ) \nC731_=_C752( C731 C752 ) C731_=_C756( C731 C756 ) C731_=_C757( C731 C757 ) C731_=_C760( C731 C760 ) C731_=_C761( C731 C761 ) C731_=_C769( C731 C769 ) \nC731_=_C772( C731 C772 ) C731_=_C775( C731 C775 ) C731_=_C776( C731 C776 ) C731_=_C779( C731 C779 ) C731_=_C780( C731 C780 ) C731_=_C781( C731 C781 ) \nC731_=_C782( C731 C782 ) C731_=_C783( C731 C783 ) C731_=_C784( C731 C784 ) C731_=_C786( C731 C786 ) C731_=_C787( C731 C787 ) C731_=_C788( C731 C788 ) \nC731_=_C791( C731 C791 ) C731_=_C792( C731 C792 ) C731_=_C793( C731 C793 ) C731_=_C794( C731 C794 ) C731_=_C795( C731 C795 ) C732_=_C733( C732 C733 ) \nC732_=_C736( C732 C736 ) C732_=_C737( C732 C737 ) C732_=_C738( C732 C738 ) C732_=_C739( C732 C739 ) C732_=_C740( C732 C740 ) C732_=_C748( C732 C748 ) \nC732_=_C752( C732 C752 ) C732_=_C753( C732 C753 ) C732_=_C757( C732 C757 ) C732_=_C759( C732 C759 ) C732_=_C760( C732 C760 ) C732_=_C761( C732 C761 ) \nC732_=_C762( C732 C762 ) C732_=_C763( C732 C763 ) C732_=_C764( C732 C764 ) C732_=_C765( C732 C765 ) C732_=_C766( C732 C766 ) C732_=_C769( C732 C769 ) \nC732_=_C772( C732 C772 ) C732_=_C774( C732 C774 ) C732_=_C775( C732 C775 ) C732_=_C776( C732 C776 ) C732_=_C777( C732 C777 ) C732_=_C779( C732 C779 ) \nC732_=_C780( C732 C780 ) C732_=_C782( C732 C782 ) C732_=_C784( C732 C784 ) C732_=_C786( C732 C786 ) C732_=_C789( C732 C789 ) C732_=_C790( C732 C790 ) \nC732_=_C792( C732 C792 ) C732_=_C794( C732 C794 ) C732_=_C795( C732 C795 ) C733_=_C735( C733 C735 ) C733_=_C739( C733 C739 ) C733_=_C740( C733 C740 ) \nC733_=_C741( C733 C741 ) C733_=_C744( C733 C744 ) C733_=_C747( C733 C747 ) C733_=_C748( C733 C748 ) C733_=_C752( C733 C752 ) C733_=_C755( C733 C755 ) \nC733_=_C758( C733 C758 ) C733_=_C759( C733 C759 ) C733_=_C760( C733 C760 ) C733_=_C761( C733 C761 ) C733_=_C763( C733 C763 ) C733_=_C764( C733 C764 ) \nC733_=_C766( C733 C766 ) C733_=_C772( C733 C772 ) C733_=_C773( C733 C773 ) C733_=_C775( C733 C775 ) C733_=_C776( C733 C776 ) C733_=_C778( C733 C778 ) \nC733_=_C780( C733 C780 ) C733_=_C781( C733 C781 ) C733_=_C785( C733 C785 ) C733_=_C786( C733 C786 ) C733_=_C787( C733 C787 ) C733_=_C789( C733 C789 ) \nC733_=_C790( C733 C790 ) C733_=_C792( C733 C792 ) C733_=_C794( C733 C794 ) C733_=_C795( C733 C795 ) C733_=_C796( C733 C796 ) C734_=_C735( C734 C735 ) \nC734_=_C740( C734 C740 ) C734_=_C741( C734 C741 ) C734_=_C743(</w:t>
      </w:r>
    </w:p>
    <w:p>
      <w:pPr>
        <w:pStyle w:val="PreformattedText"/>
        <w:bidi w:val="0"/>
        <w:spacing w:before="0" w:after="0"/>
        <w:jc w:val="left"/>
        <w:rPr/>
      </w:pPr>
      <w:r>
        <w:rPr/>
        <w:t xml:space="preserve"> </w:t>
      </w:r>
      <w:r>
        <w:rPr/>
        <w:t>C734 C743 ) C734_=_C744( C734 C744 ) C734_=_C746( C734 C746 ) C734_=_C747( C734 C747 ) \nC734_=_C748( C734 C748 ) C734_=_C753( C734 C753 ) C734_=_C756( C734 C756 ) C734_=_C759( C734 C759 ) C734_=_C760( C734 C760 ) C734_=_C761( C734 C761 ) \nC734_=_C764( C734 C764 ) C734_=_C765( C734 C765 ) C734_=_C766( C734 C766 ) C734_=_C767( C734 C767 ) C734_=_C769( C734 C769 ) C734_=_C770( C734 C770 ) \nC734_=_C773( C734 C773 ) C734_=_C774( C734 C774 ) C734_=_C776( C734 C776 ) C734_=_C778( C734 C778 ) C734_=_C779( C734 C779 ) C734_=_C781( C734 C781 ) \nC734_=_C783( C734 C783 ) C734_=_C786( C734 C786 ) C734_=_C787( C734 C787 ) C734_=_C789( C734 C789 ) C734_=_C791( C734 C791 ) C734_=_C792( C734 C792 ) \nC734_=_C794( C734 C794 ) C734_=_C795( C734 C795 ) C734_=_C796( C734 C796 ) C735_=_C740( C735 C740 ) C735_=_C741( C735 C741 ) C735_=_C743( C735 C743 ) \nC735_=_C746( C735 C746 ) C735_=_C748( C735 C748 ) C735_=_C752( C735 C752 ) C735_=_C753( C735 C753 ) C735_=_C758( C735 C758 ) C735_=_C760( C735 C760 ) \nC735_=_C764( C735 C764 ) C735_=_C765( C735 C765 ) C735_=_C767( C735 C767 ) C735_=_C769( C735 C769 ) C735_=_C770( C735 C770 ) C735_=_C772( C735 C772 ) \nC735_=_C773( C735 C773 ) C735_=_C775( C735 C775 ) C735_=_C776( C735 C776 ) C735_=_C777( C735 C777 ) C735_=_C778( C735 C778 ) C735_=_C781( C735 C781 ) \nC735_=_C782( C735 C782 ) C735_=_C784( C735 C784 ) C735_=_C786( C735 C786 ) C735_=_C787( C735 C787 ) C735_=_C788( C735 C788 ) C735_=_C791( C735 C791 ) \nC735_=_C792( C735 C792 ) C735_=_C793( C735 C793 ) C735_=_C794( C735 C794 ) C735_=_C796( C735 C796 ) C736_=_C737( C736 C737 ) C736_=_C742( C736 C742 ) \nC736_=_C743( C736 C743 ) C736_=_C745( C736 C745 ) C736_=_C748( C736 C748 ) C736_=_C749( C736 C749 ) C736_=_C750( C736 C750 ) C736_=_C751( C736 C751 ) \nC736_=_C752( C736 C752 ) C736_=_C753( C736 C753 ) C736_=_C754( C736 C754 ) C736_=_C757( C736 C757 ) C736_=_C759( C736 C759 ) C736_=_C760( C736 C760 ) \nC736_=_C762( C736 C762 ) C736_=_C763( C736 C763 ) C736_=_C764( C736 C764 ) C736_=_C765( C736 C765 ) C736_=_C766( C736 C766 ) C736_=_C767( C736 C767 ) \nC736_=_C769( C736 C769 ) C736_=_C770( C736 C770 ) C736_=_C771( C736 C771 ) C736_=_C773( C736 C773 ) C736_=_C774( C736 C774 ) C736_=_C775( C736 C775 ) \nC736_=_C776( C736 C776 ) C736_=_C779( C736 C779 ) C736_=_C780( C736 C780 ) C736_=_C781( C736 C781 ) C736_=_C782( C736 C782 ) C736_=_C783( C736 C783 ) \nC736_=_C784( C736 C784 ) C736_=_C785( C736 C785 ) C736_=_C786( C736 C786 ) C736_=_C787( C736 C787 ) C736_=_C789( C736 C789 ) C736_=_C790( C736 C790 ) \nC736_=_C791( C736 C791 ) C736_=_C792( C736 C792 ) C736_=_C793( C736 C793 ) C736_=_C794( C736 C794 ) C736_=_C795( C736 C795 ) C736_=_C796( C736 C796 ) \nC737_=_C738( C737 C738 ) C737_=_C739( C737 C739 ) C737_=_C740( C737 C740 ) C737_=_C742( C737 C742 ) C737_=_C743( C737 C743 ) C737_=_C744( C737 C744 ) \nC737_=_C745( C737 C745 ) C737_=_C748( C737 C748 ) C737_=_C749( C737 C749 ) C737_=_C750( C737 C750 ) C737_=_C753( C737 C753 ) C737_=_C755( C737 C755 ) \nC737_=_C756( C737 C756 ) C737_=_C760( C737 C760 ) C737_=_C761( C737 C761 ) C737_=_C763( C737 C763 ) C737_=_C768( C737 C768 ) C737_=_C769( C737 C769 ) \nC737_=_C770( C737 C770 ) C737_=_C773( C737 C773 ) C737_=_C775( C737 C775 ) C737_=_C776( C737 C776 ) C737_=_C777( C737 C777 ) C737_=_C779( C737 C779 ) \nC737_=_C782( C737 C782 ) C737_=_C783( C737 C783 ) C737_=_C786( C737 C786 ) C737_=_C787( C737 C787 ) C737_=_C788( C737 C788 ) C737_=_C789( C737 C789 ) \nC737_=_C790( C737 C790 ) C737_=_C791( C737 C791 ) C737_=_C792( C737 C792 ) C737_=_C793( C737 C793 ) C737_=_C794( C737 C794 ) C737_=_C795( C737 C795 ) \nC737_=_C796( C737 C796 ) C738_=_C739( C738 C739 ) C738_=_C743( C738 C743 ) C738_=_C745( C738 C745 ) C738_=_C747( C738 C747 ) C738_=_C748( C738 C748 ) \nC738_=_C749( C738 C749 ) C738_=_C750( C738 C750 ) C738_=_C755( C738 C755 ) C738_=_C757( C738 C757 ) C738_=_C758( C738 C758 ) C738_=_C759( C738 C759 ) \nC738_=_C761( C738 C761 ) C738_=_C762( C738 C762 ) C738_=_C765( C738 C765 ) C738_=_C767( C738 C767 ) C738_=_C768( C738 C768 ) C738_=_C769( C738 C769 ) \nC738_=_C770( C738 C770 ) C738_=_C772( C738 C772 ) C738_=_C773( C738 C773 ) C738_=_C775( C738 C775 ) C738_=_C776( C738 C776 ) C738_=_C777( C738 C777 ) \nC738_=_C778( C738 C778 ) C738_=_C779( C738 C779 ) C738_=_C780( C738 C780 ) C738_=_C784( C738 C784 ) C738_=_C785( C738 C785 ) C738_=_C788( C738 C788 ) \nC738_=_C790( C738 C790 ) C738_=_C792( C738 C792 ) C738_=_C795( C738 C795 ) C738_=_C796( C738 C796 ) C739_=_C740( C739 C740 ) C739_=_C745( C739 C745 ) \nC739_=_C746( C739 C746 ) C739_=_C747( C739 C747 ) C739_=_C748( C739 C748 ) C739_=_C749( C739 C749 ) C739_=_C750( C739 C750 ) C739_=_C751( C739 C751 ) \nC739_=_C752( C739 C752 ) C739_=_C754( C739 C754 ) C739_=_C756( C739 C756 ) C739_=_C757( C739 C757 ) C739_=_C760( C739 C760 ) C739_=_C761( C739 C761 ) \nC739_=_C762( C739 C762 ) C739_=_C763( C739 C763 ) C739_=_C764( C739 C764 ) C739_=_C765( C739 C765 ) C739_=_C766( C739 C766 ) C739_=_C768( C739 C768 ) \nC739_=_C769( C739 C769 ) C739_=_C770( C739 C770 ) C739_=_C771( C739 C771 ) C739_=_C773( C739 C773 ) C739_=_C774( C739 C774 ) C739_=_C777( C739 C777 ) \nC739_=_C778( C739 C778 ) C739_=_C779( C739 C779 ) C739_=_C780( C739 C780 ) C739_=_C783( C739 C783 ) C739_=_C785( C739 C785 ) C739_=_C786( C739 C786 ) \nC739_=_C791( C739 C791 ) C739_=_C792( C739 C792 ) C739_=_C794( C739 C794 ) C740_=_C741( C740 C741 ) C740_=_C742( C740 C742 ) C740_=_C748( C740 C748 ) \nC740_=_C749( C740 C749 ) C740_=_C750( C740 C750 ) C740_=_C752( C740 C752 ) C740_=_C754( C740 C754 ) C740_=_C756( C740 C756 ) C740_=_C759( C740 C759 ) \nC740_=_C760( C740 C760 ) C740_=_C761( C740 C761 ) C740_=_C763( C740 C763 ) C740_=_C764( C740 C764 ) C740_=_C766( C740 C766 ) C740_=_C767( C740 C767 ) \nC740_=_C770( C740 C770 ) C740_=_C771( C740 C771 ) C740_=_C774( C740 C774 ) C740_=_C775( C740 C775 ) C740_=_C776( C740 C776 ) C740_=_C778( C740 C778 ) \nC740_=_C780( C740 C780 ) C740_=_C782( C740 C782 ) C740_=_C783( C740 C783 ) C740_=_C785( C740 C785 ) C740_=_C786( C740 C786 ) C740_=_C788( C740 C788 ) \nC740_=_C789( C740 C789 ) C740_=_C790( C740 C790 ) C740_=_C791( C740 C791 ) C740_=_C792( C740 C792 ) C740_=_C794( C740 C794 ) C740_=_C795( C740 C795 ) \nC741_=_C742( C741 C742 ) C741_=_C744( C741 C744 ) C741_=_C746( C741 C746 ) C741_=_C748( C741 C748 ) C741_=_C751( C741 C751 ) C741_=_C756( C741 C756 ) \nC741_=_C761( C741 C761 ) C741_=_C764( C741 C764 ) C741_=_C765( C741 C765 ) C741_=_C766( C741 C766 ) C741_=_C767( C741 C767 ) C741_=_C769( C741 C769 ) \nC741_=_C771( C741 C771 ) C741_=_C772( C741 C772 ) C741_=_C773( C741 C773 ) C741_=_C775( C741 C775 ) C741_=_C776( C741 C776 ) C741_=_C778( C741 C778 ) \nC741_=_C780( C741 C780 ) C741_=_C781( C741 C781 ) C741_=_C783( C741 C783 ) C741_=_C785( C741 C785 ) C741_=_C786( C741 C786 ) C741_=_C787( C741 C787 ) \nC741_=_C788( C741 C788 ) C741_=_C790( C741 C790 ) C741_=_C791( C741 C791 ) C741_=_C792( C741 C792 ) C741_=_C793( C741 C793 ) C741_=_C794( C741 C794 ) \nC741_=_C796( C741 C796 ) C742_=_C743( C742 C743 ) C742_=_C747( C742 C747 ) C742_=_C750( C742 C750 ) C742_=_C751( C742 C751 ) C742_=_C752( C742 C752 ) \nC742_=_C754( C742 C754 ) C742_=_C757( C742 C757 ) C742_=_C760( C742 C760 ) C742_=_C763( C742 C763 ) C742_=_C765( C742 C765 ) C742_=_C766( C742 C766 ) \nC742_=_C768( C742 C768 ) C742_=_C770( C742 C770 ) C742_=_C771( C742 C771 ) C742_=_C773( C742 C773 ) C742_=_C775( C742 C775 ) C742_=_C776( C742 C776 ) \nC742_=_C777( C742 C777 ) C742_=_C778( C742 C778 ) C742_=_C781( C742 C781 ) C742_=_C783( C742 C783 ) C742_=_C784( C742 C784 ) C742_=_C785( C742 C785 ) \nC742_=_C786( C742 C786 ) C742_=_C787( C742 C787 ) C742_=_C788( C742 C788 ) C742_=_C789( C742 C789 ) C742_=_C790( C742 C790 ) C742_=_C791( C742 C791 ) \nC742_=_C793( C742 C793 ) C742_=_C794( C742 C794 ) C742_=_C796( C742 C796 ) C743_=_C748( C743 C748 ) C743_=_C749( C743 C749 ) C743_=_C752( C743 C752 ) \nC743_=_C756( C743 C756 ) C743_=_C757( C743 C757 ) C743_=_C758( C743 C758 ) C743_=_C759( C743 C759 ) C743_=_C760( C743 C760 ) C743_=_C761( C743 C761 ) \nC743_=_C762( C743 C762 ) C743_=_C764( C743 C764 ) C743_=_C767( C743 C767 ) C743_=_C768( C743 C768 ) C743_=_C770( C743 C770 ) C743_=_C775( C743 C775 ) \nC743_=_C776( C743 C776 ) C743_=_C778( C743 C778 ) C743_=_C779( C743 C779 ) C743_=_C781( C743 C781 ) C743_=_C782( C743 C782 ) C743_=_C783( C743 C783 ) \nC743_=_C786( C743 C786 ) C743_=_C787( C743 C787 ) C743_=_C790( C743 C790 ) C743_=_C791( C743 C791 ) C743_=_C793( C743 C793 ) C743_=_C794( C743 C794 ) \nC743_=_C795( C743 C795 ) C743_=_C796( C743 C796 ) C744_=_C745( C744 C745 ) C744_=_C746( C744 C746 ) C744_=_C747( C744 C747 ) C744_=_C748( C744 C748 ) \nC744_=_C749( C744 C749 ) C744_=_C752( C744 C752 ) C744_=_C753( C744 C753 ) C744_=_C755( C744 C755 ) C744_=_C756( C744 C756 ) C744_=_C757( C744 C757 ) \nC744_=_C758( C744 C758 ) C744_=_C759( C744 C759 ) C744_=_C761( C744 C761 ) C744_=_C762( C744 C762 ) C744_=_C763( C744 C763 ) C744_=_C764( C744 C764 ) \nC744_=_C766( C744 C766 ) C744_=_C771( C744 C771 ) C744_=_C774( C744 C774 ) C744_=_C776( C744 C776 ) C744_=_C780( C744 C780 ) C744_=_C781( C744 C781 ) \nC744_=_C783( C744 C783 ) C744_=_C784( C744 C784 ) C744_=_C787( C744 C787 ) C744_=_C790( C744 C790 ) C744_=_C791( C744 C791 ) C744_=_C792( C744 C792 ) \nC744_=_C793( C744 C793 ) C744_=_C794( C744 C794 ) C744_=_C795( C744 C795 ) C744_=_C796( C744 C796 ) C745_=_C748( C745 C748 ) C745_=_C749( C745 C749 ) \nC745_=_C751( C745 C751 ) C745_=_C753( C745 C753 ) C745_=_C756( C745 C756 ) C745_=_C757( C745 C757 ) C745_=_C758( C745 C758 ) C745_=_C760( C745 C760 ) \nC745_=_C762( C745 C762 ) C745_=_C763( C745 C763 ) C745_=_C769( C745 C769 ) C745_=_C770( C745 C770 ) C745_=_C774( C745 C774 ) C745_=_C776( C745 C776 ) \nC745_=_C777( C745 C777 ) C745_=_C779( C745 C779 ) C745_=_C780( C745 C780 ) C745_=_C782( C745 C782 ) C745_=_C783( C745 C783 ) C745_=_C784( C745 C784 ) \nC745_=_C785( C745 C785 ) C745_=_C786( C745 C786 ) C745_=_C790( C745 C790 ) C745_=_C791(</w:t>
      </w:r>
    </w:p>
    <w:p>
      <w:pPr>
        <w:pStyle w:val="PreformattedText"/>
        <w:bidi w:val="0"/>
        <w:spacing w:before="0" w:after="0"/>
        <w:jc w:val="left"/>
        <w:rPr/>
      </w:pPr>
      <w:r>
        <w:rPr/>
        <w:t xml:space="preserve"> </w:t>
      </w:r>
      <w:r>
        <w:rPr/>
        <w:t>C745 C791 ) C745_=_C792( C745 C792 ) C745_=_C793( C745 C793 ) \nC745_=_C794( C745 C794 ) C745_=_C795( C745 C795 ) C745_=_C796( C745 C796 ) C746_=_C747( C746 C747 ) C746_=_C748( C746 C748 ) C746_=_C750( C746 C750 ) \nC746_=_C751( C746 C751 ) C746_=_C759( C746 C759 ) C746_=_C760( C746 C760 ) C746_=_C761( C746 C761 ) C746_=_C766( C746 C766 ) C746_=_C768( C746 C768 ) \nC746_=_C770( C746 C770 ) C746_=_C771( C746 C771 ) C746_=_C772( C746 C772 ) C746_=_C777( C746 C777 ) C746_=_C779( C746 C779 ) C746_=_C782( C746 C782 ) \nC746_=_C783( C746 C783 ) C746_=_C784( C746 C784 ) C746_=_C786( C746 C786 ) C746_=_C787( C746 C787 ) C746_=_C788( C746 C788 ) C746_=_C789( C746 C789 ) \nC746_=_C790( C746 C790 ) C746_=_C792( C746 C792 ) C746_=_C793( C746 C793 ) C746_=_C794( C746 C794 ) C746_=_C795( C746 C795 ) C746_=_C796( C746 C796 ) \nC747_=_C748( C747 C748 ) C747_=_C749( C747 C749 ) C747_=_C750( C747 C750 ) C747_=_C754( C747 C754 ) C747_=_C755( C747 C755 ) C747_=_C759( C747 C759 ) \nC747_=_C761( C747 C761 ) C747_=_C762( C747 C762 ) C747_=_C763( C747 C763 ) C747_=_C765( C747 C765 ) C747_=_C766( C747 C766 ) C747_=_C768( C747 C768 ) \nC747_=_C769( C747 C769 ) C747_=_C773( C747 C773 ) C747_=_C777( C747 C777 ) C747_=_C778( C747 C778 ) C747_=_C779( C747 C779 ) C747_=_C780( C747 C780 ) \nC747_=_C781( C747 C781 ) C747_=_C783( C747 C783 ) C747_=_C784( C747 C784 ) C747_=_C789( C747 C789 ) C747_=_C791( C747 C791 ) C747_=_C794( C747 C794 ) \nC747_=_C795( C747 C795 ) C747_=_C796( C747 C796 ) C748_=_C749( C748 C749 ) C748_=_C750( C748 C750 ) C748_=_C755( C748 C755 ) C748_=_C756( C748 C756 ) \nC748_=_C760( C748 C760 ) C748_=_C761( C748 C761 ) C748_=_C764( C748 C764 ) C748_=_C765( C748 C765 ) C748_=_C766( C748 C766 ) C748_=_C769( C748 C769 ) \nC748_=_C773( C748 C773 ) C748_=_C774( C748 C774 ) C748_=_C775( C748 C775 ) C748_=_C776( C748 C776 ) C748_=_C780( C748 C780 ) C748_=_C781( C748 C781 ) \nC748_=_C782( C748 C782 ) C748_=_C784( C748 C784 ) C748_=_C785( C748 C785 ) C748_=_C787( C748 C787 ) C748_=_C789( C748 C789 ) C748_=_C790( C748 C790 ) \nC748_=_C793( C748 C793 ) C748_=_C795( C748 C795 ) C748_=_C796( C748 C796 ) C749_=_C750( C749 C750 ) C749_=_C751( C749 C751 ) C749_=_C754( C749 C754 ) \nC749_=_C756( C749 C756 ) C749_=_C757( C749 C757 ) C749_=_C765( C749 C765 ) C749_=_C766( C749 C766 ) C749_=_C768( C749 C768 ) C749_=_C770( C749 C770 ) \nC749_=_C771( C749 C771 ) C749_=_C772( C749 C772 ) C749_=_C773( C749 C773 ) C749_=_C775( C749 C775 ) C749_=_C776( C749 C776 ) C749_=_C778( C749 C778 ) \nC749_=_C779( C749 C779 ) C749_=_C780( C749 C780 ) C749_=_C781( C749 C781 ) C749_=_C782( C749 C782 ) C749_=_C784( C749 C784 ) C749_=_C786( C749 C786 ) \nC749_=_C787( C749 C787 ) C749_=_C793( C749 C793 ) C749_=_C794( C749 C794 ) C749_=_C795( C749 C795 ) C750_=_C754( C750 C754 ) C750_=_C755( C750 C755 ) \nC750_=_C757( C750 C757 ) C750_=_C759( C750 C759 ) C750_=_C763( C750 C763 ) C750_=_C765( C750 C765 ) C750_=_C766( C750 C766 ) C750_=_C771( C750 C771 ) \nC750_=_C773( C750 C773 ) C750_=_C777( C750 C777 ) C750_=_C778( C750 C778 ) C750_=_C779( C750 C779 ) C750_=_C780( C750 C780 ) C750_=_C781( C750 C781 ) \nC750_=_C783( C750 C783 ) C750_=_C784( C750 C784 ) C750_=_C788( C750 C788 ) C750_=_C789( C750 C789 ) C750_=_C790( C750 C790 ) C750_=_C791( C750 C791 ) \nC750_=_C792( C750 C792 ) C750_=_C794( C750 C794 ) C750_=_C795( C750 C795 ) C750_=_C796( C750 C796 ) C751_=_C752( C751 C752 ) C751_=_C756( C751 C756 ) \nC751_=_C759( C751 C759 ) C751_=_C760( C751 C760 ) C751_=_C762( C751 C762 ) C751_=_C763( C751 C763 ) C751_=_C764( C751 C764 ) C751_=_C768( C751 C768 ) \nC751_=_C770( C751 C770 ) C751_=_C771( C751 C771 ) C751_=_C772( C751 C772 ) C751_=_C774( C751 C774 ) C751_=_C777( C751 C777 ) C751_=_C779( C751 C779 ) \nC751_=_C781( C751 C781 ) C751_=_C782( C751 C782 ) C751_=_C783( C751 C783 ) C751_=_C784( C751 C784 ) C751_=_C785( C751 C785 ) C751_=_C786( C751 C786 ) \nC751_=_C787( C751 C787 ) C751_=_C788( C751 C788 ) C751_=_C789( C751 C789 ) C751_=_C790( C751 C790 ) C751_=_C791( C751 C791 ) C751_=_C792( C751 C792 ) \nC751_=_C793( C751 C793 ) C751_=_C794( C751 C794 ) C751_=_C795( C751 C795 ) C751_=_C796( C751 C796 ) C752_=_C754( C752 C754 ) C752_=_C755( C752 C755 ) \nC752_=_C756( C752 C756 ) C752_=_C758( C752 C758 ) C752_=_C760( C752 C760 ) C752_=_C764( C752 C764 ) C752_=_C765( C752 C765 ) C752_=_C767( C752 C767 ) \nC752_=_C774( C752 C774 ) C752_=_C775( C752 C775 ) C752_=_C777( C752 C777 ) C752_=_C780( C752 C780 ) C752_=_C782( C752 C782 ) C752_=_C783( C752 C783 ) \nC752_=_C784( C752 C784 ) C752_=_C785( C752 C785 ) C752_=_C786( C752 C786 ) C752_=_C788( C752 C788 ) C752_=_C791( C752 C791 ) C752_=_C792( C752 C792 ) \nC752_=_C793( C752 C793 ) C752_=_C794( C752 C794 ) C753_=_C754( C753 C754 ) C753_=_C755( C753 C755 ) C753_=_C756( C753 C756 ) C753_=_C757( C753 C757 ) \nC753_=_C758( C753 C758 ) C753_=_C759( C753 C759 ) C753_=_C760( C753 C760 ) C753_=_C761( C753 C761 ) C753_=_C762( C753 C762 ) C753_=_C763( C753 C763 ) \nC753_=_C765( C753 C765 ) C753_=_C766( C753 C766 ) C753_=_C767( C753 C767 ) C753_=_C768( C753 C768 ) C753_=_C769( C753 C769 ) C753_=_C770( C753 C770 ) \nC753_=_C773( C753 C773 ) C753_=_C774( C753 C774 ) C753_=_C776( C753 C776 ) C753_=_C782( C753 C782 ) C753_=_C783( C753 C783 ) C753_=_C785( C753 C785 ) \nC753_=_C786( C753 C786 ) C753_=_C787( C753 C787 ) C753_=_C788( C753 C788 ) C753_=_C789( C753 C789 ) C753_=_C791( C753 C791 ) C753_=_C793( C753 C793 ) \nC753_=_C795( C753 C795 ) C754_=_C755( C754 C755 ) C754_=_C756( C754 C756 ) C754_=_C760( C754 C760 ) C754_=_C761( C754 C761 ) C754_=_C763( C754 C763 ) \nC754_=_C764( C754 C764 ) C754_=_C765( C754 C765 ) C754_=_C766( C754 C766 ) C754_=_C768( C754 C768 ) C754_=_C771( C754 C771 ) C754_=_C774( C754 C774 ) \nC754_=_C777( C754 C777 ) C754_=_C778( C754 C778 ) C754_=_C780( C754 C780 ) C754_=_C781( C754 C781 ) C754_=_C784( C754 C784 ) C754_=_C785( C754 C785 ) \nC754_=_C786( C754 C786 ) C754_=_C787( C754 C787 ) C754_=_C788( C754 C788 ) C754_=_C789( C754 C789 ) C754_=_C790( C754 C790 ) C754_=_C791( C754 C791 ) \nC754_=_C792( C754 C792 ) C754_=_C793( C754 C793 ) C754_=_C794( C754 C794 ) C754_=_C795( C754 C795 ) C754_=_C796( C754 C796 ) C755_=_C756( C755 C756 ) \nC755_=_C758( C755 C758 ) C755_=_C759( C755 C759 ) C755_=_C761( C755 C761 ) C755_=_C762( C755 C762 ) C755_=_C763( C755 C763 ) C755_=_C767( C755 C767 ) \nC755_=_C768( C755 C768 ) C755_=_C769( C755 C769 ) C755_=_C773( C755 C773 ) C755_=_C774( C755 C774 ) C755_=_C775( C755 C775 ) C755_=_C780( C755 C780 ) \nC755_=_C783( C755 C783 ) C755_=_C784( C755 C784 ) C755_=_C785( C755 C785 ) C755_=_C786( C755 C786 ) C755_=_C787( C755 C787 ) C755_=_C788( C755 C788 ) \nC755_=_C789( C755 C789 ) C755_=_C790( C755 C790 ) C755_=_C792( C755 C792 ) C755_=_C793( C755 C793 ) C755_=_C796( C755 C796 ) C756_=_C758( C756 C758 ) \nC756_=_C760( C756 C760 ) C756_=_C762( C756 C762 ) C756_=_C766( C756 C766 ) C756_=_C770( C756 C770 ) C756_=_C772( C756 C772 ) C756_=_C774( C756 C774 ) \nC756_=_C777( C756 C777 ) C756_=_C779( C756 C779 ) C756_=_C780( C756 C780 ) C756_=_C781( C756 C781 ) C756_=_C782( C756 C782 ) C756_=_C785( C756 C785 ) \nC756_=_C786( C756 C786 ) C756_=_C787( C756 C787 ) C756_=_C788( C756 C788 ) C756_=_C790( C756 C790 ) C756_=_C791( C756 C791 ) C756_=_C792( C756 C792 ) \nC756_=_C793( C756 C793 ) C756_=_C794( C756 C794 ) C756_=_C795( C756 C795 ) C757_=_C758( C757 C758 ) C757_=_C759( C757 C759 ) C757_=_C762( C757 C762 ) \nC757_=_C763( C757 C763 ) C757_=_C765( C757 C765 ) C757_=_C767( C757 C767 ) C757_=_C768( C757 C768 ) C757_=_C769( C757 C769 ) C757_=_C770( C757 C770 ) \nC757_=_C771( C757 C771 ) C757_=_C774( C757 C774 ) C757_=_C776( C757 C776 ) C757_=_C778( C757 C778 ) C757_=_C779( C757 C779 ) C757_=_C781( C757 C781 ) \nC757_=_C782( C757 C782 ) C757_=_C783( C757 C783 ) C757_=_C784( C757 C784 ) C757_=_C785( C757 C785 ) C757_=_C787( C757 C787 ) C757_=_C789( C757 C789 ) \nC757_=_C791( C757 C791 ) C757_=_C795( C757 C795 ) C757_=_C796( C757 C796 ) C758_=_C759( C758 C759 ) C758_=_C761( C758 C761 ) C758_=_C762( C758 C762 ) \nC758_=_C764( C758 C764 ) C758_=_C766( C758 C766 ) C758_=_C767( C758 C767 ) C758_=_C771( C758 C771 ) C758_=_C772( C758 C772 ) C758_=_C773( C758 C773 ) \nC758_=_C774( C758 C774 ) C758_=_C775( C758 C775 ) C758_=_C778( C758 C778 ) C758_=_C779( C758 C779 ) C758_=_C781( C758 C781 ) C758_=_C784( C758 C784 ) \nC758_=_C785( C758 C785 ) C758_=_C790( C758 C790 ) C758_=_C792( C758 C792 ) C758_=_C793( C758 C793 ) C758_=_C794( C758 C794 ) C758_=_C795( C758 C795 ) \nC758_=_C796( C758 C796 ) C759_=_C760( C759 C760 ) C759_=_C761( C759 C761 ) C759_=_C763( C759 C763 ) C759_=_C765( C759 C765 ) C759_=_C767( C759 C767 ) \nC759_=_C769( C759 C769 ) C759_=_C771( C759 C771 ) C759_=_C772( C759 C772 ) C759_=_C774( C759 C774 ) C759_=_C776( C759 C776 ) C759_=_C777( C759 C777 ) \nC759_=_C779( C759 C779 ) C759_=_C780( C759 C780 ) C759_=_C781( C759 C781 ) C759_=_C783( C759 C783 ) C759_=_C784( C759 C784 ) C759_=_C785( C759 C785 ) \nC759_=_C788( C759 C788 ) C759_=_C789( C759 C789 ) C759_=_C793( C759 C793 ) C759_=_C795( C759 C795 ) C760_=_C761( C760 C761 ) C760_=_C763( C760 C763 ) \nC760_=_C770( C760 C770 ) C760_=_C771( C760 C771 ) C760_=_C774( C760 C774 ) C760_=_C775( C760 C775 ) C760_=_C776( C760 C776 ) C760_=_C778( C760 C778 ) \nC760_=_C781( C760 C781 ) C760_=_C782( C760 C782 ) C760_=_C783( C760 C783 ) C760_=_C785( C760 C785 ) C760_=_C786( C760 C786 ) C760_=_C787( C760 C787 ) \nC760_=_C790( C760 C790 ) C760_=_C791( C760 C791 ) C760_=_C793( C760 C793 ) C760_=_C794( C760 C794 ) C760_=_C796( C760 C796 ) C761_=_C762( C761 C762 ) \nC761_=_C763( C761 C763 ) C761_=_C764( C761 C764 ) C761_=_C766( C761 C766 ) C761_=_C767( C761 C767 ) C761_=_C769( C761 C769 ) C761_=_C771( C761 C771 ) \nC761_=_C772( C761 C772 ) C761_=_C775( C761 C775 ) C761_=_C776( C761 C776 ) C761_=_C778( C761 C778 ) C761_=_C779( C761 C779 ) C761_=_C780( C761 C780 ) \nC761_=_C782( C761 C782 ) C761_=_C783( C761 C783 ) C761_=_C789( C761 C789 ) C761_=_C790( C761 C790 ) C761_=_C792(</w:t>
      </w:r>
    </w:p>
    <w:p>
      <w:pPr>
        <w:pStyle w:val="PreformattedText"/>
        <w:bidi w:val="0"/>
        <w:spacing w:before="0" w:after="0"/>
        <w:jc w:val="left"/>
        <w:rPr/>
      </w:pPr>
      <w:r>
        <w:rPr/>
        <w:t xml:space="preserve"> </w:t>
      </w:r>
      <w:r>
        <w:rPr/>
        <w:t>C761 C792 ) C761_=_C795( C761 C795 ) \nC761_=_C796( C761 C796 ) C762_=_C763( C762 C763 ) C762_=_C764( C762 C764 ) C762_=_C766( C762 C766 ) C762_=_C767( C762 C767 ) C762_=_C770( C762 C770 ) \nC762_=_C771( C762 C771 ) C762_=_C773( C762 C773 ) C762_=_C774( C762 C774 ) C762_=_C775( C762 C775 ) C762_=_C776( C762 C776 ) C762_=_C777( C762 C777 ) \nC762_=_C778( C762 C778 ) C762_=_C779( C762 C779 ) C762_=_C782( C762 C782 ) C762_=_C783( C762 C783 ) C762_=_C786( C762 C786 ) C762_=_C787( C762 C787 ) \nC762_=_C788( C762 C788 ) C762_=_C789( C762 C789 ) C762_=_C793( C762 C793 ) C762_=_C794( C762 C794 ) C762_=_C796( C762 C796 ) C763_=_C764( C763 C764 ) \nC763_=_C767( C763 C767 ) C763_=_C769( C763 C769 ) C763_=_C771( C763 C771 ) C763_=_C772( C763 C772 ) C763_=_C773( C763 C773 ) C763_=_C774( C763 C774 ) \nC763_=_C778( C763 C778 ) C763_=_C780( C763 C780 ) C763_=_C782( C763 C782 ) C763_=_C783( C763 C783 ) C763_=_C784( C763 C784 ) C763_=_C785( C763 C785 ) \nC763_=_C788( C763 C788 ) C763_=_C789( C763 C789 ) C763_=_C790( C763 C790 ) C763_=_C791( C763 C791 ) C763_=_C793( C763 C793 ) C763_=_C794( C763 C794 ) \nC763_=_C795( C763 C795 ) C764_=_C765( C764 C765 ) C764_=_C766( C764 C766 ) C764_=_C769( C764 C769 ) C764_=_C771( C764 C771 ) C764_=_C772( C764 C772 ) \nC764_=_C773( C764 C773 ) C764_=_C776( C764 C776 ) C764_=_C778( C764 C778 ) C764_=_C781( C764 C781 ) C764_=_C786( C764 C786 ) C764_=_C789( C764 C789 ) \nC764_=_C790( C764 C790 ) C764_=_C791( C764 C791 ) C764_=_C792( C764 C792 ) C764_=_C793( C764 C793 ) C764_=_C794( C764 C794 ) C764_=_C795( C764 C795 ) \nC764_=_C796( C764 C796 ) C765_=_C766( C765 C766 ) C765_=_C767( C765 C767 ) C765_=_C769( C765 C769 ) C765_=_C771( C765 C771 ) C765_=_C772( C765 C772 ) \nC765_=_C773( C765 C773 ) C765_=_C775( C765 C775 ) C765_=_C777( C765 C777 ) C765_=_C778( C765 C778 ) C765_=_C779( C765 C779 ) C765_=_C780( C765 C780 ) \nC765_=_C781( C765 C781 ) C765_=_C782( C765 C782 ) C765_=_C784( C765 C784 ) C765_=_C786( C765 C786 ) C765_=_C791( C765 C791 ) C765_=_C793( C765 C793 ) \nC765_=_C795( C765 C795 ) C765_=_C796( C765 C796 ) C766_=_C773( C766 C773 ) C766_=_C774( C766 C774 ) C766_=_C775( C766 C775 ) C766_=_C776( C766 C776 ) \nC766_=_C778( C766 C778 ) C766_=_C780( C766 C780 ) C766_=_C781( C766 C781 ) C766_=_C784( C766 C784 ) C766_=_C785( C766 C785 ) C766_=_C787( C766 C787 ) \nC766_=_C788( C766 C788 ) C766_=_C789( C766 C789 ) C766_=_C790( C766 C790 ) C766_=_C791( C766 C791 ) C766_=_C792( C766 C792 ) C766_=_C793( C766 C793 ) \nC766_=_C794( C766 C794 ) C766_=_C795( C766 C795 ) C766_=_C796( C766 C796 ) C767_=_C768( C767 C768 ) C767_=_C769( C767 C769 ) C767_=_C770( C767 C770 ) \nC767_=_C771( C767 C771 ) C767_=_C772( C767 C772 ) C767_=_C774( C767 C774 ) C767_=_C775( C767 C775 ) C767_=_C777( C767 C777 ) C767_=_C778( C767 C778 ) \nC767_=_C779( C767 C779 ) C767_=_C780( C767 C780 ) C767_=_C782( C767 C782 ) C767_=_C783( C767 C783 ) C767_=_C784( C767 C784 ) C767_=_C786( C767 C786 ) \nC767_=_C788( C767 C788 ) C767_=_C789( C767 C789 ) C767_=_C791( C767 C791 ) C767_=_C792( C767 C792 ) C767_=_C793( C767 C793 ) C767_=_C794( C767 C794 ) \nC767_=_C796( C767 C796 ) C768_=_C769( C768 C769 ) C768_=_C770( C768 C770 ) C768_=_C771( C768 C771 ) C768_=_C774( C768 C774 ) C768_=_C777( C768 C777 ) \nC768_=_C778( C768 C778 ) C768_=_C782( C768 C782 ) C768_=_C783( C768 C783 ) C768_=_C785( C768 C785 ) C768_=_C786( C768 C786 ) C768_=_C787( C768 C787 ) \nC768_=_C788( C768 C788 ) C768_=_C790( C768 C790 ) C768_=_C792( C768 C792 ) C768_=_C793( C768 C793 ) C768_=_C794( C768 C794 ) C768_=_C795( C768 C795 ) \nC769_=_C770( C769 C770 ) C769_=_C772( C769 C772 ) C769_=_C773( C769 C773 ) C769_=_C775( C769 C775 ) C769_=_C779( C769 C779 ) C769_=_C783( C769 C783 ) \nC769_=_C784( C769 C784 ) C769_=_C785( C769 C785 ) C769_=_C786( C769 C786 ) C769_=_C787( C769 C787 ) C769_=_C788( C769 C788 ) C769_=_C791( C769 C791 ) \nC769_=_C792( C769 C792 ) C769_=_C796( C769 C796 ) C770_=_C772( C770 C772 ) C770_=_C773( C770 C773 ) C770_=_C774( C770 C774 ) C770_=_C776( C770 C776 ) \nC770_=_C777( C770 C777 ) C770_=_C778( C770 C778 ) C770_=_C779( C770 C779 ) C770_=_C780( C770 C780 ) C770_=_C782( C770 C782 ) C770_=_C783( C770 C783 ) \nC770_=_C785( C770 C785 ) C770_=_C786( C770 C786 ) C770_=_C787( C770 C787 ) C770_=_C788( C770 C788 ) C770_=_C789( C770 C789 ) C770_=_C790( C770 C790 ) \nC770_=_C792( C770 C792 ) C770_=_C794( C770 C794 ) C770_=_C796( C770 C796 ) C771_=_C772( C771 C772 ) C771_=_C774( C771 C774 ) C771_=_C775( C771 C775 ) \nC771_=_C776( C771 C776 ) C771_=_C778( C771 C778 ) C771_=_C779( C771 C779 ) C771_=_C781( C771 C781 ) C771_=_C783( C771 C783 ) C771_=_C785( C771 C785 ) \nC771_=_C786( C771 C786 ) C771_=_C788( C771 C788 ) C771_=_C789( C771 C789 ) C771_=_C791( C771 C791 ) C771_=_C793( C771 C793 ) C771_=_C794( C771 C794 ) \nC771_=_C796( C771 C796 ) C772_=_C773( C772 C773 ) C772_=_C777( C772 C777 ) C772_=_C778( C772 C778 ) C772_=_C780( C772 C780 ) C772_=_C781( C772 C781 ) \nC772_=_C784( C772 C784 ) C772_=_C785( C772 C785 ) C772_=_C787( C772 C787 ) C772_=_C788( C772 C788 ) C772_=_C789( C772 C789 ) C772_=_C793( C772 C793 ) \nC772_=_C795( C772 C795 ) C772_=_C796( C772 C796 ) C773_=_C775( C773 C775 ) C773_=_C778( C773 C778 ) C773_=_C780( C773 C780 ) C773_=_C781( C773 C781 ) \nC773_=_C785( C773 C785 ) C773_=_C786( C773 C786 ) C773_=_C789( C773 C789 ) C773_=_C794( C773 C794 ) C773_=_C795( C773 C795 ) C773_=_C796( C773 C796 ) \nC774_=_C775( C774 C775 ) C774_=_C778( C774 C778 ) C774_=_C780( C774 C780 ) C774_=_C782( C774 C782 ) C774_=_C783( C774 C783 ) C774_=_C785( C774 C785 ) \nC774_=_C786( C774 C786 ) C774_=_C789( C774 C789 ) C774_=_C792( C774 C792 ) C774_=_C793( C774 C793 ) C775_=_C776( C775 C776 ) C775_=_C778( C775 C778 ) \nC775_=_C779( C775 C779 ) C775_=_C780( C775 C780 ) C775_=_C782( C775 C782 ) C775_=_C784( C775 C784 ) C775_=_C787( C775 C787 ) C775_=_C791( C775 C791 ) \nC775_=_C793( C775 C793 ) C775_=_C795( C775 C795 ) C775_=_C796( C775 C796 ) C776_=_C778( C776 C778 ) C776_=_C779( C776 C779 ) C776_=_C780( C776 C780 ) \nC776_=_C782( C776 C782 ) C776_=_C783( C776 C783 ) C776_=_C786( C776 C786 ) C776_=_C787( C776 C787 ) C776_=_C789( C776 C789 ) C776_=_C790( C776 C790 ) \nC776_=_C791( C776 C791 ) C776_=_C792( C776 C792 ) C776_=_C793( C776 C793 ) C776_=_C794( C776 C794 ) C776_=_C795( C776 C795 ) C776_=_C796( C776 C796 ) \nC777_=_C778( C777 C778 ) C777_=_C779( C777 C779 ) C777_=_C780( C777 C780 ) C777_=_C781( C777 C781 ) C777_=_C782( C777 C782 ) C777_=_C783( C777 C783 ) \nC777_=_C784( C777 C784 ) C777_=_C785( C777 C785 ) C777_=_C786( C777 C786 ) C777_=_C787( C777 C787 ) C777_=_C788( C777 C788 ) C777_=_C790( C777 C790 ) \nC777_=_C792( C777 C792 ) C777_=_C793( C777 C793 ) C777_=_C794( C777 C794 ) C777_=_C795( C777 C795 ) C778_=_C779( C778 C779 ) C778_=_C780( C778 C780 ) \nC778_=_C781( C778 C781 ) C778_=_C782( C778 C782 ) C778_=_C784( C778 C784 ) C778_=_C785( C778 C785 ) C778_=_C786( C778 C786 ) C778_=_C791( C778 C791 ) \nC778_=_C792( C778 C792 ) C778_=_C794( C778 C794 ) C778_=_C796( C778 C796 ) C779_=_C780( C779 C780 ) C779_=_C781( C779 C781 ) C779_=_C782( C779 C782 ) \nC779_=_C786( C779 C786 ) C779_=_C789( C779 C789 ) C779_=_C792( C779 C792 ) C779_=_C794( C779 C794 ) C779_=_C795( C779 C795 ) C779_=_C796( C779 C796 ) \nC780_=_C781( C780 C781 ) C780_=_C782( C780 C782 ) C780_=_C784( C780 C784 ) C780_=_C788( C780 C788 ) C780_=_C789( C780 C789 ) C780_=_C790( C780 C790 ) \nC780_=_C791( C780 C791 ) C780_=_C792( C780 C792 ) C780_=_C793( C780 C793 ) C780_=_C795( C780 C795 ) C781_=_C783( C781 C783 ) C781_=_C784( C781 C784 ) \nC781_=_C786( C781 C786 ) C781_=_C787( C781 C787 ) C781_=_C789( C781 C789 ) C781_=_C790( C781 C790 ) C781_=_C791( C781 C791 ) C781_=_C792( C781 C792 ) \nC781_=_C793( C781 C793 ) C781_=_C794( C781 C794 ) C781_=_C796( C781 C796 ) C782_=_C785( C782 C785 ) C782_=_C787( C782 C787 ) C782_=_C789( C782 C789 ) \nC782_=_C790( C782 C790 ) C782_=_C793( C782 C793 ) C782_=_C795( C782 C795 ) C783_=_C784( C783 C784 ) C783_=_C786( C783 C786 ) C783_=_C787( C783 C787 ) \nC783_=_C789( C783 C789 ) C783_=_C790( C783 C790 ) C783_=_C791( C783 C791 ) C783_=_C793( C783 C793 ) C783_=_C794( C783 C794 ) C783_=_C795( C783 C795 ) \nC783_=_C796( C783 C796 ) C784_=_C787( C784 C787 ) C784_=_C789( C784 C789 ) C784_=_C791( C784 C791 ) C784_=_C793( C784 C793 ) C784_=_C794( C784 C794 ) \nC784_=_C795( C784 C795 ) C784_=_C796( C784 C796 ) C785_=_C786( C785 C786 ) C785_=_C787( C785 C787 ) C785_=_C788( C785 C788 ) C785_=_C789( C785 C789 ) \nC785_=_C792( C785 C792 ) C785_=_C793( C785 C793 ) C785_=_C795( C785 C795 ) C785_=_C796( C785 C796 ) C786_=_C787( C786 C787 ) C786_=_C788( C786 C788 ) \nC786_=_C790( C786 C790 ) C786_=_C791( C786 C791 ) C786_=_C792( C786 C792 ) C786_=_C793( C786 C793 ) C786_=_C794( C786 C794 ) C786_=_C796( C786 C796 ) \nC787_=_C788( C787 C788 ) C787_=_C790( C787 C790 ) C787_=_C791( C787 C791 ) C787_=_C794( C787 C794 ) C787_=_C795( C787 C795 ) C787_=_C796( C787 C796 ) \nC788_=_C789( C788 C789 ) C788_=_C792( C788 C792 ) C788_=_C793( C788 C793 ) C788_=_C795( C788 C795 ) C788_=_C796( C788 C796 ) C789_=_C790( C789 C790 ) \nC789_=_C792( C789 C792 ) C789_=_C795( C789 C795 ) C790_=_C791( C790 C791 ) C790_=_C793( C790 C793 ) C790_=_C794( C790 C794 ) C790_=_C795( C790 C795 ) \nC790_=_C796( C790 C796 ) C791_=_C792( C791 C792 ) C791_=_C793( C791 C793 ) C791_=_C794( C791 C794 ) C791_=_C795( C791 C795 ) C791_=_C796( C791 C796 ) \nC792_=_C793( C792 C793 ) C792_=_C794( C792 C794 ) C792_=_C795( C792 C795 ) C792_=_C796( C792 C796 ) C793_=_C794( C793 C794 ) C793_=_C795( C793 C795 ) \nC793_=_C796( C793 C796 ) C794_=_C796( C794 C796 ) "];7-&gt;10[label="593: C75 C78 C81 C86 C87 \nC90 C92 C95 C97 C100 C101 \nC102 C105 C106 C108 C109 C113 \nC114 C117 C118 C119 C126 C132 \nC133 C134 C135 C137 C138 C139 \nC140 C142 C144 C145 C146 C147 \nC148 C151 C152 C154 C156 C157 \nC158 C159 C160 C162 C165 C166 \nC168 C170 C171 C174 C177 C178 \nC180 C183 C184 C186 C188 C190 \nC191 C192 C194 C196 C199 C201 \nC202 C203 C204 C206 C207 C209</w:t>
      </w:r>
    </w:p>
    <w:p>
      <w:pPr>
        <w:pStyle w:val="PreformattedText"/>
        <w:bidi w:val="0"/>
        <w:spacing w:before="0" w:after="0"/>
        <w:jc w:val="left"/>
        <w:rPr/>
      </w:pPr>
      <w:r>
        <w:rPr/>
        <w:t xml:space="preserve"> </w:t>
      </w:r>
      <w:r>
        <w:rPr/>
        <w:t>\nC210 C211 C221 C222 C224 C228 \nC229 C232 C235 C237 C238 C239 \nC240 C241 C244 C245 C247 C248 \nC249 C250 C251 C252 C253 C254 \nC255 C256 C257 C258 C259 C260 \nC261 C263 C264 C265 C266 C267 \nC268 C269 C270 C272 C273 C274 \nC275 C276 C277 C278 C279 C280 \nC281 C282 C283 C284 C285 C286 \nC287 C288 C289 C290 C291 C292 \nC294 C296 C297 C298 C299 C300 \nC301 C302 C303 C304 C306 C307 \nC310 C311 C312 C313 C314 C315 \nC316 C317 C318 C319 C320 C321 \nC322 C323 C324 C325 C326 C327 \nC328 C329 C330 C331 C332 C333 \nC334 C335 C336 C339 C340 C341 \nC342 C343 C344 C346 C347 C348 \nC349 C350 C351 C353 C354 C355 \nC356 C357 C358 C359 C360 C361 \nC362 C363 C364 C366 C367 C368 \nC369 C371 C372 C374 C375 C376 \nC377 C378 C379 C380 C381 C382 \nC383 C384 C385 C386 C387 C388 \nC389 C390 C391 C392 C393 C394 \nC395 C397 C398 C399 C402 C403 \nC404 C405 C406 C407 C408 C409 \nC410 C413 C414 C416 C417 C418 \nC420 C421 C422 C423 C424 C425 \nC426 C427 C428 C429 C430 C431 \nC432 C433 C435 C436 C437 C438 \nC439 C440 C441 C442 C443 C444 \nC445 C446 C447 C448 C449 C451 \nC453 C455 C456 C457 C458 C459 \nC460 C461 C462 C463 C464 C466 \nC467 C468 C469 C470 C471 C472 \nC473 C474 C475 C476 C477 C478 \nC479 C480 C481 C482 C483 C484 \nC485 C486 C488 C489 C490 C491 \nC492 C494 C495 C496 C497 C498 \nC500 C501 C503 C504 C505 C506 \nC507 C508 C509 C511 C512 C513 \nC514 C515 C516 C518 C519 C520 \nC521 C522 C523 C524 C525 C526 \nC527 C528 C529 C530 C531 C532 \nC533 C534 C535 C537 C538 C539 \nC540 C541 C542 C543 C544 C545 \nC546 C547 C548 C549 C550 C551 \nC552 C553 C554 C555 C556 C557 \nC559 C560 C561 C562 C563 C564 \nC565 C566 C567 C568 C569 C570 \nC571 C572 C573 C574 C575 C577 \nC578 C579 C580 C581 C582 C583 \nC585 C586 C587 C588 C589 C590 \nC591 C592 C593 C594 C595 C596 \nC597 C598 C599 C600 C601 C602 \nC603 C604 C606 C607 C608 C609 \nC610 C611 C612 C613 C614 C615 \nC616 C618 C619 C620 C621 C623 \nC624 C625 C626 C627 C628 C629 \nC630 C631 C632 C633 C634 C635 \nC636 C637 C638 C639 C640 C641 \nC642 C643 C644 C645 C646 C647 \nC648 C650 C651 C652 C653 C654 \nC655 C656 C657 C658 C659 C660 \nC661 C662 C663 C664 C665 C666 \nC667 C668 C669 C670 C671 C672 \nC673 C674 C675 C676 C677 C678 \nC679 C680 C681 C682 C683 C685 \nC686 C687 C688 C689 C690 C692 \nC693 C694 C695 C696 C697 C698 \nC699 C700 C701 C702 C703 C704 \nC705 C706 C707 C708 C709 C710 \nC711 C712 C713 C714 C715 C716 \nC717 C718 C719 C720 C721 C722 \nC723 C724 C725 C727 C728 C729 \nC730 C731 C732 C733 C734 C735 \nC736 C737 C738 C739 C740 C741 \nC742 C743 C744 C745 C746 C747 \nC748 C749 C750 C751 C752 C753 \nC754 C755 C756 C757 C758 C759 \nC760 C761 C762 C763 C764 C765 \nC766 C767 C768 C769 C770 C771 \nC772 C773 C774 C775 C776 C777 \nC778 C779 C780 C781 C783 C784 \nC785 C786 C787 C788 C789 C790 \nC791 C792 C793 C794 C795 C796 \n46699: C75_=_C78 ,C75_=_C81 ,C75_=_C86 ,C75_=_C87 ,C75_=_C133 ,\nC75_=_C180 ,C75_=_C235 ,C75_=_C237 ,C75_=_C238 ,C75_=_C239 ,C75_=_C240 ,\nC75_=_C241 ,C75_=_C244 ,C75_=_C245 ,C75_=_C249 ,C75_=_C275 ,C75_=_C322 ,\nC75_=_C327 ,C75_=_C374 ,C75_=_C375 ,C75_=_C376 ,C75_=_C377 ,C75_=_C378 ,\nC75_=_C379 ,C75_=_C380 ,C75_=_C381 ,C75_=_C382 ,C75_=_C383 ,C75_=_C384 ,\nC75_=_C385 ,C75_=_C386 ,C75_=_C387 ,C75_=_C388 ,C75_=_C389 ,C75_=_C390 ,\nC75_=_C453 ,C75_=_C497 ,C75_=_C498 ,C75_=_C500 ,C75_=_C523 ,C75_=_C524 ,\nC75_=_C525 ,C75_=_C526 ,C75_=_C527 ,C75_=_C528 ,C75_=_C529 ,C75_=_C530 ,\nC75_=_C531 ,C75_=_C532 ,C75_=_C533 ,C75_=_C534 ,C75_=_C535 ,C75_=_C537 ,\nC75_=_C538 ,C75_=_C539 ,C75_=_C578 ,C75_=_C593 ,C75_=_C608 ,C75_=_C627 ,\nC75_=_C628 ,C75_=_C629 ,C75_=_C630 ,C75_=_C631 ,C75_=_C632 ,C75_=_C633 ,\nC75_=_C634 ,C75_=_C635 ,C75_=_C636 ,C75_=_C637 ,C75_=_C645 ,C75_=_C680 ,\nC75_=_C705 ,C75_=_C706 ,C75_=_C707 ,C75_=_C708 ,C75_=_C717 ,C75_=_C735 ,\nC75_=_C748 ,C75_=_C751 ,C75_=_C752 ,C75_=_C753 ,C75_=_C754 ,C75_=_C755 ,\nC75_=_C756 ,C75_=_C769 ,C75_=_C775 ,C75_=_C783 ,C75_=_C784 ,C75_=_C785 ,\nC75_=_C786 ,C75_=_C787 ,C75_=_C788 ,C78_=_C156 ,C78_=_C190 ,C78_=_C202 ,\nC78_=_C203 ,C78_=_C235 ,C78_=_C237 ,C78_=_C238 ,C78_=_C251 ,C78_=_C253 ,\nC78_=_C263 ,C78_=_C274 ,C78_=_C298 ,C78_=_C302 ,C78_=_C314 ,C78_=_C315 ,\nC78_=_C354 ,C78_=_C363 ,C78_=_C364 ,C78_=_C374 ,C78_=_C375 ,C78_=_C376 ,\nC78_=_C377 ,C78_=_C378 ,C78_=_C379 ,C78_=_C380 ,C78_=_C381 ,C78_=_C382 ,\nC78_=_C383 ,C78_=_C384 ,C78_=_C385 ,C78_=_C391 ,C78_=_C399 ,C78_=_C410 ,\nC78_=_C435 ,C78_=_C440 ,C78_=_C445 ,C78_=_C464 ,C78_=_C466 ,C78_=_C471 ,\nC78_=_C476 ,C78_=_C477 ,C78_=_C490 ,C78_=_C501 ,C78_=_C513 ,C78_=_C516 ,\nC78_=_C523 ,C78_=_C524 ,C78_=_C525 ,C78_=_C526 ,C78_=_C528 ,C78_=_C539 ,\nC78_=_C556 ,C78_=_C565 ,C78_=_C566 ,C78_=_C570 ,C78_=_C575 ,C78_=_C599 ,\nC78_=_C611 ,C78_=_C612 ,C78_=_C620 ,C78_=_C627 ,C78_=_C628 ,C78_=_C629 ,\nC78_=_C630 ,C78_=_C631 ,C78_=_C632 ,C78_=_C633 ,C78_=_C634 ,C78_=_C635 ,\nC78_=_C637 ,C78_=_C640 ,C78_=_C643 ,C78_=_C669 ,C78_=_C675 ,C78_=_C678 ,\nC78_=_C680 ,C78_=_C685 ,C78_=_C705 ,C78_=_C706 ,C78_=_C707 ,C78_=_C713 ,\nC78_=_C720 ,C78_=_C733 ,C78_=_C736 ,C78_=_C744 ,C78_=_C747 ,C78_=_C750 ,\nC78_=_C751 ,C78_=_C752 ,C78_=_C755 ,C78_=_C757 ,C78_=_C759 ,C78_=_C761 ,\nC78_=_C763 ,C78_=_C765 ,C78_=_C771 ,C78_=_C779 ,C78_=_C780 ,C78_=_C781 ,\nC78_=_C783 ,C78_=_C784 ,C78_=_C796 ,C81_=_C86 ,C81_=_C87 ,C81_=_C133 ,\nC81_=_C239 ,C81_=_C240 ,C81_=_C241 ,C81_=_C244 ,C81_=_C245 ,C81_=_C265 ,\nC81_=_C285 ,C81_=_C294 ,C81_=_C296 ,C81_=_C297 ,C81_=_C298 ,C81_=_C301 ,\nC81_=_C319 ,C81_=_C366 ,C81_=_C377 ,C81_=_C380 ,C81_=_C381 ,C81_=_C386 ,\nC81_=_C387 ,C81_=_C388 ,C81_=_C389 ,C81_=_C390 ,C81_=_C397 ,C81_=_C399 ,\nC81_=_C405 ,C81_=_C429 ,C81_=_C430 ,C81_=_C433 ,C81_=_C439 ,C81_=_C444 ,\nC81_=_C447 ,C81_=_C448 ,C81_=_C449 ,C81_=_C451 ,C81_=_C475 ,C81_=_C479 ,\nC81_=_C484 ,C81_=_C505 ,C81_=_C511 ,C81_=_C523 ,C81_=_C527 ,C81_=_C528 ,\nC81_=_C529 ,C81_=_C530 ,C81_=_C531 ,C81_=_C532 ,C81_=_C533 ,C81_=_C534 ,\nC81_=_C535 ,C81_=_C537 ,C81_=_C538 ,C81_=_C539 ,C81_=_C546 ,C81_=_C553 ,\nC81_=_C554 ,C81_=_C555 ,C81_=_C556 ,C81_=_C563 ,C81_=_C569 ,C81_=_C573 ,\nC81_=_C578 ,C81_=_C579 ,C81_=_C587 ,C81_=_C588 ,C81_=_C589 ,C81_=_C593 ,\nC81_=_C615 ,C81_=_C627 ,C81_=_C631 ,C81_=_C636 ,C81_=_C637 ,C81_=_C659 ,\nC81_=_C673 ,C81_=_C674 ,C81_=_C682 ,C81_=_C698 ,C81_=_C701 ,C81_=_C705 ,\nC81_=_C708 ,C81_=_C709 ,C81_=_C712 ,C81_=_C719 ,C81_=_C730 ,C81_=_C731 ,\nC81_=_C732 ,C81_=_C733 ,C81_=_C739 ,C81_=_C752 ,C81_=_C753 ,C81_=_C754 ,\nC81_=_C755 ,C81_=_C756 ,C81_=_C760 ,C81_=_C764 ,C81_=_C785 ,C81_=_C786 ,\nC81_=_C787 ,C81_=_C788 ,C81_=_C794 ,C86_=_C87 ,C86_=_C135 ,C86_=_C235 ,\nC86_=_C239 ,C86_=_C240 ,C86_=_C241 ,C86_=_C244 ,C86_=_C245 ,C86_=_C257 ,\nC86_=_C279 ,C86_=_C286 ,C86_=_C313 ,C86_=_C318 ,C86_=_C326 ,C86_=_C374 ,\nC86_=_C386 ,C86_=_C387 ,C86_=_C388 ,C86_=_C389 ,C86_=_C390 ,C86_=_C413 ,\nC86_=_C472 ,C86_=_C479 ,C86_=_C486 ,C86_=_C498 ,C86_=_C512 ,C86_=_C524 ,\nC86_=_C525 ,C86_=_C527 ,C86_=_C528 ,C86_=_C529 ,C86_=_C530 ,C86_=_C531 ,\nC86_=_C532 ,C86_=_C533 ,C86_=_C534 ,C86_=_C535 ,C86_=_C537 ,C86_=_C538 ,\nC86_=_C539 ,C86_=_C541 ,C86_=_C547 ,C86_=_C567 ,C86_=_C568 ,C86_=_C572 ,\nC86_=_C574 ,C86_=_C592 ,C86_=_C596 ,C86_=_C609 ,C86_=_C625 ,C86_=_C627 ,\nC86_=_C633 ,C86_=_C636 ,C86_=_C637 ,C86_=_C662 ,C86_=_C666 ,C86_=_C676 ,\nC86_=_C686 ,C86_=_C692 ,C86_=_C698 ,C86_=_C704 ,C86_=_C705 ,C86_=_C708 ,\nC86_=_C713 ,C86_=_C715 ,C86_=_C738 ,C86_=_C743 ,C86_=_C753 ,C86_=_C754 ,\nC86_=_C755 ,C86_=_C756 ,C86_=_C758 ,C86_=_C761 ,C86_=_C762 ,C86_=_C766 ,\nC86_=_C767 ,C86_=_C775 ,C86_=_C778 ,C86_=_C779 ,C86_=_C785 ,C86_=_C786 ,\nC86_=_C787 ,C86_=_C788 ,C86_=_C796 ,C87_=_C132 ,C87_=_C145 ,C87_=_C168 ,\nC87_=_C171 ,C87_=_C199 ,C87_=_C210 ,C87_=_C211 ,C87_=_C239 ,C87_=_C240 ,\nC87_=_C241 ,C87_=_C244 ,C87_=_C245 ,C87_=_C282 ,C87_=_C286 ,C87_=_C304 ,\nC87_=_C324 ,C87_=_C325 ,C87_=_C336 ,C87_=_C339 ,C87_=_C358 ,C87_=_C383 ,\nC87_=_C386 ,C87_=_C387 ,C87_=_C388 ,C87_=_C389 ,C87_=_C390 ,C87_=_C395 ,\nC87_=_C405 ,C87_=_C409 ,C87_=_C418 ,C87_=_C431 ,C87_=_C473 ,C87_=_C482 ,\nC87_=_C485 ,C87_=_C491 ,C87_=_C509 ,C87_=_C518 ,C87_=_C527 ,C87_=_C528 ,\nC87_=_C529 ,C87_=_C530 ,C87_=_C531 ,C87_=_C532 ,C87_=_C533 ,C87_=_C534 ,\nC87_=_C535 ,C87_=_C537 ,C87_=_C538 ,C87_=_C539 ,C87_=_C542 ,C87_=_C550 ,\nC87_=_C551 ,C87_=_C559 ,C87_=_C569 ,C87_=_C571 ,C87_=_C577 ,C87_=_C592 ,\nC87_=_C612 ,C87_=_C614 ,C87_=_C615 ,C87_=_C625 ,C87_=_C626 ,C87_=_C627 ,\nC87_=_C629 ,C87_=_C634 ,C87_=_C636 ,C87_=_C637 ,C87_=_C645 ,C87_=_C648 ,\nC87_=_C653 ,C87_=_C654 ,C87_=_C667 ,C87_=_C669 ,C87_=_C679 ,C87_=_C696 ,\nC87_=_C697 ,C87_=_C698 ,C87_=_C705 ,C87_=_C708 ,C87_=_C724 ,C87_=_C729 ,\nC87_=_C731 ,C87_=_C749 ,C87_=_C753 ,C87_=_C754 ,C87_=_C755 ,C87_=_C756 ,\nC87_=_C772 ,C87_=_C785 ,C87_=_C786 ,C87_=_C787 ,C87_=_C788 ,C87_=_C790 ,\nC87_=_C793 ,C87_=_C795 ,C87_=_C796 ,C90_=_C92 ,C90_=_C138 ,C90_=_C151 ,\nC90_=_C152 ,C90_=_C154 ,C90_=_C206 ,C90_=_C207 ,C90_=_C209 ,C90_=_C239 ,\nC90_=_C244 ,C90_=_C251 ,C90_=_C252 ,C90_=_C253 ,C90_=_C260 ,C90_=_C261 ,\nC90_=_C269 ,C90_=_C273 ,C90_=_C290 ,C90_=_C299 ,C90_=_C303 ,C90_=_C304 ,\nC90_=_C312 ,C90_=_C336 ,C90_=_C374 ,C90_=_C386 ,C90_=_C397 ,C90_=_C398 ,\nC90_=_C399 ,C90_=_C402 ,C90_=_C403 ,C90_=_C404 ,C90_=_C410 ,C90_=_C425 ,\nC90_=_C460 ,C90_=_C464 ,C90_=_C491 ,C90_=_C515 ,C90_=_C522 ,C90_=_C523 ,\nC90_=_C526 ,C90_=_C530 ,C90_=_C544 ,C90_=_C545 ,C90_=_C546 ,C90_=_C547 ,\nC90_=_C548 ,C90_=_C549 ,C90_=_C550 ,C90_=_C557 ,C90_=_C587 ,C90_=_C590 ,\nC90_=_C594 ,C90_=_C612 ,C90_=_C613 ,C90_=_C615 ,C90_=_C628 ,C90_=_C629 ,\nC90_=_C638 ,C90_=_C639 ,C90_=_C640 ,C90_=_C641 ,C90_=_C642 ,C90_=_C643 ,\nC90_=_C644 ,C90_=_C645 ,C90_=_C646 ,C90_=_C647 ,C90_=_C648 ,C90_=_C654 ,\nC90_=_C670 ,C90_=_C671 ,C90_=_C674 ,C90_=_C686 ,C90_=_C687 ,C90_=_C689 ,\nC90_=_C702 ,C90_=_C706 ,C90_=_C711 ,C90_=_C714 ,C90_=_C716 ,C90_=_C723 ,\nC90_=_C724 ,C90_=_C727 ,C90_=_C731 ,C90_=_C732 ,C90_=_C737 ,C90_=_C739 ,\nC90_=_C746 ,C90_=_C751 ,C90_=_C760 ,C90_=_C761 ,C90_=_C766 ,C90_=_C769 ,\nC90_=_C779 ,C90_=_C789 ,C90_=_C792 ,C92_=_C114 ,C92_=_C192 ,C92_=_C239 ,\nC92_=_C247 ,C92_=_C251</w:t>
      </w:r>
    </w:p>
    <w:p>
      <w:pPr>
        <w:pStyle w:val="PreformattedText"/>
        <w:bidi w:val="0"/>
        <w:spacing w:before="0" w:after="0"/>
        <w:jc w:val="left"/>
        <w:rPr/>
      </w:pPr>
      <w:r>
        <w:rPr/>
        <w:t xml:space="preserve"> </w:t>
      </w:r>
      <w:r>
        <w:rPr/>
        <w:t>,C92_=_C252 ,C92_=_C253 ,C92_=_C263 ,C92_=_C283 ,\nC92_=_C324 ,C92_=_C327 ,C92_=_C329 ,C92_=_C330 ,C92_=_C340 ,C92_=_C355 ,\nC92_=_C356 ,C92_=_C366 ,C92_=_C374 ,C92_=_C386 ,C92_=_C387 ,C92_=_C388 ,\nC92_=_C390 ,C92_=_C397 ,C92_=_C398 ,C92_=_C399 ,C92_=_C402 ,C92_=_C403 ,\nC92_=_C404 ,C92_=_C407 ,C92_=_C423 ,C92_=_C428 ,C92_=_C436 ,C92_=_C451 ,\nC92_=_C475 ,C92_=_C478 ,C92_=_C520 ,C92_=_C523 ,C92_=_C534 ,C92_=_C544 ,\nC92_=_C545 ,C92_=_C546 ,C92_=_C547 ,C92_=_C548 ,C92_=_C549 ,C92_=_C550 ,\nC92_=_C574 ,C92_=_C606 ,C92_=_C607 ,C92_=_C611 ,C92_=_C618 ,C92_=_C628 ,\nC92_=_C629 ,C92_=_C638 ,C92_=_C642 ,C92_=_C643 ,C92_=_C644 ,C92_=_C645 ,\nC92_=_C646 ,C92_=_C647 ,C92_=_C648 ,C92_=_C658 ,C92_=_C686 ,C92_=_C693 ,\nC92_=_C702 ,C92_=_C714 ,C92_=_C716 ,C92_=_C733 ,C92_=_C748 ,C92_=_C751 ,\nC92_=_C760 ,C92_=_C773 ,C92_=_C775 ,C92_=_C787 ,C95_=_C126 ,C95_=_C158 ,\nC95_=_C240 ,C95_=_C254 ,C95_=_C255 ,C95_=_C256 ,C95_=_C257 ,C95_=_C258 ,\nC95_=_C259 ,C95_=_C260 ,C95_=_C261 ,C95_=_C263 ,C95_=_C280 ,C95_=_C281 ,\nC95_=_C303 ,C95_=_C310 ,C95_=_C311 ,C95_=_C312 ,C95_=_C313 ,C95_=_C321 ,\nC95_=_C361 ,C95_=_C371 ,C95_=_C375 ,C95_=_C386 ,C95_=_C391 ,C95_=_C393 ,\nC95_=_C405 ,C95_=_C406 ,C95_=_C407 ,C95_=_C408 ,C95_=_C409 ,C95_=_C413 ,\nC95_=_C416 ,C95_=_C421 ,C95_=_C442 ,C95_=_C464 ,C95_=_C497 ,C95_=_C519 ,\nC95_=_C532 ,C95_=_C540 ,C95_=_C551 ,C95_=_C552 ,C95_=_C553 ,C95_=_C554 ,\nC95_=_C555 ,C95_=_C556 ,C95_=_C557 ,C95_=_C564 ,C95_=_C566 ,C95_=_C569 ,\nC95_=_C574 ,C95_=_C577 ,C95_=_C580 ,C95_=_C601 ,C95_=_C602 ,C95_=_C603 ,\nC95_=_C607 ,C95_=_C650 ,C95_=_C651 ,C95_=_C652 ,C95_=_C653 ,C95_=_C654 ,\nC95_=_C657 ,C95_=_C658 ,C95_=_C660 ,C95_=_C661 ,C95_=_C662 ,C95_=_C665 ,\nC95_=_C679 ,C95_=_C704 ,C95_=_C708 ,C95_=_C709 ,C95_=_C710 ,C95_=_C714 ,\nC95_=_C715 ,C95_=_C716 ,C95_=_C717 ,C95_=_C718 ,C95_=_C725 ,C95_=_C738 ,\nC95_=_C740 ,C95_=_C742 ,C95_=_C743 ,C95_=_C752 ,C95_=_C753 ,C95_=_C757 ,\nC95_=_C759 ,C95_=_C761 ,C95_=_C762 ,C95_=_C775 ,C95_=_C776 ,C95_=_C783 ,\nC95_=_C789 ,C95_=_C795 ,C97_=_C100 ,C97_=_C108 ,C97_=_C109 ,C97_=_C174 ,\nC97_=_C235 ,C97_=_C240 ,C97_=_C255 ,C97_=_C256 ,C97_=_C257 ,C97_=_C264 ,\nC97_=_C265 ,C97_=_C266 ,C97_=_C267 ,C97_=_C272 ,C97_=_C273 ,C97_=_C274 ,\nC97_=_C275 ,C97_=_C276 ,C97_=_C277 ,C97_=_C278 ,C97_=_C306 ,C97_=_C324 ,\nC97_=_C325 ,C97_=_C392 ,C97_=_C405 ,C97_=_C410 ,C97_=_C413 ,C97_=_C414 ,\nC97_=_C416 ,C97_=_C417 ,C97_=_C418 ,C97_=_C422 ,C97_=_C423 ,C97_=_C461 ,\nC97_=_C473 ,C97_=_C480 ,C97_=_C481 ,C97_=_C485 ,C97_=_C486 ,C97_=_C524 ,\nC97_=_C525 ,C97_=_C529 ,C97_=_C530 ,C97_=_C544 ,C97_=_C551 ,C97_=_C553 ,\nC97_=_C559 ,C97_=_C560 ,C97_=_C562 ,C97_=_C564 ,C97_=_C565 ,C97_=_C566 ,\nC97_=_C567 ,C97_=_C568 ,C97_=_C589 ,C97_=_C602 ,C97_=_C603 ,C97_=_C629 ,\nC97_=_C630 ,C97_=_C631 ,C97_=_C636 ,C97_=_C639 ,C97_=_C643 ,C97_=_C646 ,\nC97_=_C650 ,C97_=_C651 ,C97_=_C655 ,C97_=_C656 ,C97_=_C657 ,C97_=_C659 ,\nC97_=_C689 ,C97_=_C705 ,C97_=_C710 ,C97_=_C714 ,C97_=_C719 ,C97_=_C720 ,\nC97_=_C721 ,C97_=_C722 ,C97_=_C746 ,C97_=_C753 ,C97_=_C754 ,C97_=_C757 ,\nC97_=_C759 ,C97_=_C760 ,C97_=_C761 ,C97_=_C763 ,C97_=_C764 ,C97_=_C767 ,\nC97_=_C768 ,C97_=_C769 ,C97_=_C770 ,C97_=_C771 ,C97_=_C790 ,C97_=_C793 ,\nC100_=_C168 ,C100_=_C180 ,C100_=_C184 ,C100_=_C232 ,C100_=_C235 ,C100_=_C238 ,\nC100_=_C259 ,C100_=_C264 ,C100_=_C265 ,C100_=_C266 ,C100_=_C267 ,C100_=_C270 ,\nC100_=_C274 ,C100_=_C313 ,C100_=_C314 ,C100_=_C340 ,C100_=_C354 ,C100_=_C355 ,\nC100_=_C356 ,C100_=_C361 ,C100_=_C363 ,C100_=_C367 ,C100_=_C369 ,C100_=_C385 ,\nC100_=_C410 ,C100_=_C413 ,C100_=_C414 ,C100_=_C416 ,C100_=_C417 ,C100_=_C418 ,\nC100_=_C431 ,C100_=_C451 ,C100_=_C453 ,C100_=_C458 ,C100_=_C469 ,C100_=_C472 ,\nC100_=_C483 ,C100_=_C488 ,C100_=_C494 ,C100_=_C513 ,C100_=_C515 ,C100_=_C520 ,\nC100_=_C521 ,C100_=_C524 ,C100_=_C525 ,C100_=_C529 ,C100_=_C530 ,C100_=_C540 ,\nC100_=_C544 ,C100_=_C545 ,C100_=_C546 ,C100_=_C551 ,C100_=_C555 ,C100_=_C559 ,\nC100_=_C560 ,C100_=_C565 ,C100_=_C567 ,C100_=_C596 ,C100_=_C613 ,C100_=_C621 ,\nC100_=_C630 ,C100_=_C631 ,C100_=_C634 ,C100_=_C636 ,C100_=_C639 ,C100_=_C647 ,\nC100_=_C650 ,C100_=_C655 ,C100_=_C656 ,C100_=_C657 ,C100_=_C661 ,C100_=_C669 ,\nC100_=_C673 ,C100_=_C701 ,C100_=_C716 ,C100_=_C718 ,C100_=_C719 ,C100_=_C720 ,\nC100_=_C721 ,C100_=_C722 ,C100_=_C729 ,C100_=_C738 ,C100_=_C745 ,C100_=_C747 ,\nC100_=_C754 ,C100_=_C761 ,C100_=_C762 ,C100_=_C763 ,C100_=_C764 ,C100_=_C769 ,\nC100_=_C770 ,C100_=_C785 ,C100_=_C790 ,C100_=_C792 ,C100_=_C796 ,C101_=_C102 ,\nC101_=_C105 ,C101_=_C106 ,C101_=_C138 ,C101_=_C139 ,C101_=_C140 ,C101_=_C206 ,\nC101_=_C240 ,C101_=_C241 ,C101_=_C251 ,C101_=_C254 ,C101_=_C265 ,C101_=_C267 ,\nC101_=_C268 ,C101_=_C269 ,C101_=_C270 ,C101_=_C285 ,C101_=_C286 ,C101_=_C296 ,\nC101_=_C299 ,C101_=_C300 ,C101_=_C319 ,C101_=_C341 ,C101_=_C343 ,C101_=_C359 ,\nC101_=_C361 ,C101_=_C362 ,C101_=_C385 ,C101_=_C387 ,C101_=_C397 ,C101_=_C406 ,\nC101_=_C408 ,C101_=_C409 ,C101_=_C416 ,C101_=_C420 ,C101_=_C421 ,C101_=_C427 ,\nC101_=_C435 ,C101_=_C440 ,C101_=_C442 ,C101_=_C459 ,C101_=_C479 ,C101_=_C490 ,\nC101_=_C514 ,C101_=_C518 ,C101_=_C519 ,C101_=_C534 ,C101_=_C535 ,C101_=_C541 ,\nC101_=_C542 ,C101_=_C552 ,C101_=_C561 ,C101_=_C562 ,C101_=_C563 ,C101_=_C567 ,\nC101_=_C572 ,C101_=_C591 ,C101_=_C593 ,C101_=_C604 ,C101_=_C616 ,C101_=_C628 ,\nC101_=_C632 ,C101_=_C642 ,C101_=_C644 ,C101_=_C647 ,C101_=_C651 ,C101_=_C656 ,\nC101_=_C658 ,C101_=_C664 ,C101_=_C675 ,C101_=_C677 ,C101_=_C678 ,C101_=_C689 ,\nC101_=_C694 ,C101_=_C696 ,C101_=_C699 ,C101_=_C700 ,C101_=_C703 ,C101_=_C704 ,\nC101_=_C711 ,C101_=_C736 ,C101_=_C739 ,C101_=_C746 ,C101_=_C751 ,C101_=_C753 ,\nC101_=_C764 ,C101_=_C765 ,C101_=_C766 ,C101_=_C768 ,C101_=_C777 ,C101_=_C786 ,\nC101_=_C791 ,C101_=_C792 ,C102_=_C105 ,C102_=_C106 ,C102_=_C118 ,C102_=_C146 ,\nC102_=_C147 ,C102_=_C148 ,C102_=_C166 ,C102_=_C178 ,C102_=_C240 ,C102_=_C241 ,\nC102_=_C254 ,C102_=_C255 ,C102_=_C267 ,C102_=_C268 ,C102_=_C269 ,C102_=_C270 ,\nC102_=_C317 ,C102_=_C318 ,C102_=_C341 ,C102_=_C342 ,C102_=_C386 ,C102_=_C392 ,\nC102_=_C394 ,C102_=_C397 ,C102_=_C398 ,C102_=_C416 ,C102_=_C420 ,C102_=_C421 ,\nC102_=_C456 ,C102_=_C460 ,C102_=_C461 ,C102_=_C462 ,C102_=_C463 ,C102_=_C495 ,\nC102_=_C504 ,C102_=_C505 ,C102_=_C529 ,C102_=_C541 ,C102_=_C543 ,C102_=_C549 ,\nC102_=_C552 ,C102_=_C560 ,C102_=_C561 ,C102_=_C562 ,C102_=_C563 ,C102_=_C564 ,\nC102_=_C580 ,C102_=_C585 ,C102_=_C586 ,C102_=_C594 ,C102_=_C595 ,C102_=_C596 ,\nC102_=_C599 ,C102_=_C601 ,C102_=_C613 ,C102_=_C628 ,C102_=_C632 ,C102_=_C642 ,\nC102_=_C643 ,C102_=_C650 ,C102_=_C656 ,C102_=_C658 ,C102_=_C659 ,C102_=_C671 ,\nC102_=_C683 ,C102_=_C685 ,C102_=_C696 ,C102_=_C699 ,C102_=_C705 ,C102_=_C706 ,\nC102_=_C717 ,C102_=_C718 ,C102_=_C723 ,C102_=_C730 ,C102_=_C731 ,C102_=_C739 ,\nC102_=_C740 ,C102_=_C745 ,C102_=_C753 ,C102_=_C754 ,C102_=_C757 ,C102_=_C760 ,\nC102_=_C763 ,C102_=_C765 ,C102_=_C766 ,C102_=_C769 ,C102_=_C771 ,C102_=_C778 ,\nC102_=_C783 ,C102_=_C791 ,C105_=_C106 ,C105_=_C109 ,C105_=_C134 ,C105_=_C148 ,\nC105_=_C196 ,C105_=_C237 ,C105_=_C240 ,C105_=_C241 ,C105_=_C254 ,C105_=_C268 ,\nC105_=_C269 ,C105_=_C270 ,C105_=_C280 ,C105_=_C292 ,C105_=_C300 ,C105_=_C334 ,\nC105_=_C335 ,C105_=_C339 ,C105_=_C351 ,C105_=_C355 ,C105_=_C397 ,C105_=_C403 ,\nC105_=_C420 ,C105_=_C421 ,C105_=_C425 ,C105_=_C438 ,C105_=_C447 ,C105_=_C455 ,\nC105_=_C469 ,C105_=_C471 ,C105_=_C472 ,C105_=_C486 ,C105_=_C500 ,C105_=_C505 ,\nC105_=_C511 ,C105_=_C519 ,C105_=_C520 ,C105_=_C541 ,C105_=_C542 ,C105_=_C545 ,\nC105_=_C552 ,C105_=_C553 ,C105_=_C561 ,C105_=_C562 ,C105_=_C563 ,C105_=_C569 ,\nC105_=_C587 ,C105_=_C591 ,C105_=_C592 ,C105_=_C604 ,C105_=_C610 ,C105_=_C615 ,\nC105_=_C623 ,C105_=_C628 ,C105_=_C632 ,C105_=_C642 ,C105_=_C648 ,C105_=_C658 ,\nC105_=_C661 ,C105_=_C666 ,C105_=_C685 ,C105_=_C705 ,C105_=_C707 ,C105_=_C717 ,\nC105_=_C721 ,C105_=_C724 ,C105_=_C737 ,C105_=_C742 ,C105_=_C750 ,C105_=_C753 ,\nC105_=_C763 ,C105_=_C765 ,C105_=_C766 ,C105_=_C767 ,C105_=_C770 ,C105_=_C773 ,\nC105_=_C774 ,C105_=_C778 ,C105_=_C780 ,C105_=_C794 ,C106_=_C137 ,C106_=_C224 ,\nC106_=_C240 ,C106_=_C241 ,C106_=_C254 ,C106_=_C268 ,C106_=_C269 ,C106_=_C270 ,\nC106_=_C277 ,C106_=_C296 ,C106_=_C299 ,C106_=_C333 ,C106_=_C374 ,C106_=_C375 ,\nC106_=_C379 ,C106_=_C381 ,C106_=_C382 ,C106_=_C389 ,C106_=_C397 ,C106_=_C420 ,\nC106_=_C421 ,C106_=_C424 ,C106_=_C440 ,C106_=_C442 ,C106_=_C444 ,C106_=_C459 ,\nC106_=_C462 ,C106_=_C508 ,C106_=_C514 ,C106_=_C521 ,C106_=_C522 ,C106_=_C541 ,\nC106_=_C552 ,C106_=_C553 ,C106_=_C557 ,C106_=_C561 ,C106_=_C562 ,C106_=_C563 ,\nC106_=_C567 ,C106_=_C583 ,C106_=_C589 ,C106_=_C594 ,C106_=_C610 ,C106_=_C616 ,\nC106_=_C623 ,C106_=_C626 ,C106_=_C628 ,C106_=_C632 ,C106_=_C635 ,C106_=_C641 ,\nC106_=_C642 ,C106_=_C654 ,C106_=_C657 ,C106_=_C658 ,C106_=_C670 ,C106_=_C683 ,\nC106_=_C685 ,C106_=_C689 ,C106_=_C690 ,C106_=_C713 ,C106_=_C723 ,C106_=_C732 ,\nC106_=_C736 ,C106_=_C752 ,C106_=_C753 ,C106_=_C754 ,C106_=_C757 ,C106_=_C762 ,\nC106_=_C763 ,C106_=_C765 ,C106_=_C766 ,C106_=_C774 ,C106_=_C785 ,C106_=_C786 ,\nC106_=_C789 ,C106_=_C793 ,C108_=_C109 ,C108_=_C160 ,C108_=_C162 ,C108_=_C255 ,\nC108_=_C256 ,C108_=_C257 ,C108_=_C264 ,C108_=_C272 ,C108_=_C273 ,C108_=_C274 ,\nC108_=_C275 ,C108_=_C276 ,C108_=_C277 ,C108_=_C279 ,C108_=_C284 ,C108_=_C288 ,\nC108_=_C317 ,C108_=_C321 ,C108_=_C347 ,C108_=_C364 ,C108_=_C375 ,C108_=_C392 ,\nC108_=_C405 ,C108_=_C422 ,C108_=_C423 ,C108_=_C439 ,C108_=_C447 ,C108_=_C459 ,\nC108_=_C475 ,C108_=_C476 ,C108_=_C477 ,C108_=_C478 ,C108_=_C514 ,C108_=_C516 ,\nC108_=_C526 ,C108_=_C539 ,C108_=_C541 ,C108_=_C547 ,C108_=_C548 ,C108_=_C550 ,\nC108_=_C553 ,C108_=_C556 ,C108_=_C564 ,C108_=_C565 ,C108_=_C566 ,C108_=_C567 ,\nC108_=_C582 ,C108_=_C586 ,C108_=_C590 ,C108_=_C597 ,C108_=_C608 ,C108_=_C624 ,\nC108_=_C629 ,C108_=_C631 ,C108_=_C641 ,C108_=_C643 ,C108_=_C648 ,C108_=_C651 ,\nC108_=_C659 ,C108_=_C667 ,C108_=_C668 ,C108_=_C672 ,C108_=_C680 ,C108_=_C682 ,\nC108_=_C683 ,C108_=_C686 ,C108_=_C687 ,C108_=_C688 ,C108_=_C693 ,C108_=_C694 ,\nC108_=_C706 ,C108_=_C709</w:t>
      </w:r>
    </w:p>
    <w:p>
      <w:pPr>
        <w:pStyle w:val="PreformattedText"/>
        <w:bidi w:val="0"/>
        <w:spacing w:before="0" w:after="0"/>
        <w:jc w:val="left"/>
        <w:rPr/>
      </w:pPr>
      <w:r>
        <w:rPr/>
        <w:t xml:space="preserve"> </w:t>
      </w:r>
      <w:r>
        <w:rPr/>
        <w:t>,C108_=_C710 ,C108_=_C714 ,C108_=_C719 ,C108_=_C721 ,\nC108_=_C724 ,C108_=_C725 ,C108_=_C741 ,C108_=_C742 ,C108_=_C744 ,C108_=_C745 ,\nC108_=_C751 ,C108_=_C753 ,C108_=_C756 ,C108_=_C757 ,C108_=_C758 ,C108_=_C767 ,\nC108_=_C768 ,C108_=_C769 ,C108_=_C770 ,C108_=_C771 ,C108_=_C781 ,C108_=_C783 ,\nC108_=_C786 ,C108_=_C790 ,C108_=_C791 ,C108_=_C793 ,C108_=_C796 ,C109_=_C194 ,\nC109_=_C196 ,C109_=_C239 ,C109_=_C250 ,C109_=_C255 ,C109_=_C256 ,C109_=_C257 ,\nC109_=_C264 ,C109_=_C272 ,C109_=_C273 ,C109_=_C274 ,C109_=_C275 ,C109_=_C276 ,\nC109_=_C277 ,C109_=_C282 ,C109_=_C304 ,C109_=_C331 ,C109_=_C335 ,C109_=_C351 ,\nC109_=_C357 ,C109_=_C358 ,C109_=_C390 ,C109_=_C392 ,C109_=_C403 ,C109_=_C405 ,\nC109_=_C416 ,C109_=_C422 ,C109_=_C423 ,C109_=_C425 ,C109_=_C442 ,C109_=_C447 ,\nC109_=_C469 ,C109_=_C470 ,C109_=_C500 ,C109_=_C504 ,C109_=_C505 ,C109_=_C513 ,\nC109_=_C514 ,C109_=_C515 ,C109_=_C542 ,C109_=_C545 ,C109_=_C553 ,C109_=_C564 ,\nC109_=_C565 ,C109_=_C566 ,C109_=_C567 ,C109_=_C587 ,C109_=_C591 ,C109_=_C592 ,\nC109_=_C603 ,C109_=_C604 ,C109_=_C610 ,C109_=_C613 ,C109_=_C623 ,C109_=_C629 ,\nC109_=_C632 ,C109_=_C642 ,C109_=_C643 ,C109_=_C648 ,C109_=_C651 ,C109_=_C652 ,\nC109_=_C657 ,C109_=_C659 ,C109_=_C685 ,C109_=_C702 ,C109_=_C705 ,C109_=_C707 ,\nC109_=_C710 ,C109_=_C714 ,C109_=_C717 ,C109_=_C721 ,C109_=_C736 ,C109_=_C737 ,\nC109_=_C742 ,C109_=_C743 ,C109_=_C750 ,C109_=_C753 ,C109_=_C757 ,C109_=_C760 ,\nC109_=_C763 ,C109_=_C767 ,C109_=_C768 ,C109_=_C769 ,C109_=_C770 ,C109_=_C773 ,\nC109_=_C776 ,C109_=_C783 ,C109_=_C786 ,C109_=_C787 ,C109_=_C790 ,C109_=_C794 ,\nC109_=_C796 ,C113_=_C194 ,C113_=_C222 ,C113_=_C229 ,C113_=_C278 ,C113_=_C279 ,\nC113_=_C288 ,C113_=_C330 ,C113_=_C341 ,C113_=_C342 ,C113_=_C353 ,C113_=_C354 ,\nC113_=_C369 ,C113_=_C376 ,C113_=_C377 ,C113_=_C383 ,C113_=_C399 ,C113_=_C404 ,\nC113_=_C407 ,C113_=_C410 ,C113_=_C422 ,C113_=_C423 ,C113_=_C424 ,C113_=_C425 ,\nC113_=_C426 ,C113_=_C427 ,C113_=_C428 ,C113_=_C429 ,C113_=_C430 ,C113_=_C431 ,\nC113_=_C441 ,C113_=_C455 ,C113_=_C457 ,C113_=_C463 ,C113_=_C477 ,C113_=_C496 ,\nC113_=_C503 ,C113_=_C509 ,C113_=_C512 ,C113_=_C527 ,C113_=_C545 ,C113_=_C557 ,\nC113_=_C568 ,C113_=_C569 ,C113_=_C570 ,C113_=_C571 ,C113_=_C580 ,C113_=_C597 ,\nC113_=_C599 ,C113_=_C604 ,C113_=_C609 ,C113_=_C611 ,C113_=_C613 ,C113_=_C614 ,\nC113_=_C620 ,C113_=_C637 ,C113_=_C638 ,C113_=_C639 ,C113_=_C644 ,C113_=_C660 ,\nC113_=_C661 ,C113_=_C663 ,C113_=_C664 ,C113_=_C693 ,C113_=_C695 ,C113_=_C711 ,\nC113_=_C718 ,C113_=_C722 ,C113_=_C723 ,C113_=_C724 ,C113_=_C743 ,C113_=_C744 ,\nC113_=_C749 ,C113_=_C758 ,C113_=_C761 ,C113_=_C771 ,C113_=_C772 ,C113_=_C776 ,\nC113_=_C778 ,C113_=_C779 ,C113_=_C790 ,C114_=_C117 ,C114_=_C118 ,C114_=_C119 ,\nC114_=_C126 ,C114_=_C192 ,C114_=_C247 ,C114_=_C258 ,C114_=_C268 ,C114_=_C269 ,\nC114_=_C280 ,C114_=_C281 ,C114_=_C282 ,C114_=_C283 ,C114_=_C284 ,C114_=_C285 ,\nC114_=_C286 ,C114_=_C287 ,C114_=_C288 ,C114_=_C289 ,C114_=_C290 ,C114_=_C329 ,\nC114_=_C330 ,C114_=_C340 ,C114_=_C355 ,C114_=_C356 ,C114_=_C387 ,C114_=_C388 ,\nC114_=_C404 ,C114_=_C407 ,C114_=_C423 ,C114_=_C432 ,C114_=_C433 ,C114_=_C435 ,\nC114_=_C436 ,C114_=_C437 ,C114_=_C438 ,C114_=_C475 ,C114_=_C526 ,C114_=_C531 ,\nC114_=_C532 ,C114_=_C533 ,C114_=_C534 ,C114_=_C544 ,C114_=_C549 ,C114_=_C554 ,\nC114_=_C568 ,C114_=_C572 ,C114_=_C573 ,C114_=_C574 ,C114_=_C575 ,C114_=_C577 ,\nC114_=_C606 ,C114_=_C607 ,C114_=_C640 ,C114_=_C652 ,C114_=_C653 ,C114_=_C655 ,\nC114_=_C662 ,C114_=_C663 ,C114_=_C664 ,C114_=_C665 ,C114_=_C666 ,C114_=_C667 ,\nC114_=_C693 ,C114_=_C702 ,C114_=_C715 ,C114_=_C722 ,C114_=_C725 ,C114_=_C727 ,\nC114_=_C728 ,C114_=_C729 ,C114_=_C753 ,C114_=_C755 ,C114_=_C762 ,C114_=_C763 ,\nC114_=_C767 ,C114_=_C773 ,C114_=_C784 ,C114_=_C789 ,C117_=_C118 ,C117_=_C119 ,\nC117_=_C159 ,C117_=_C160 ,C117_=_C165 ,C117_=_C170 ,C117_=_C171 ,C117_=_C204 ,\nC117_=_C229 ,C117_=_C247 ,C117_=_C248 ,C117_=_C265 ,C117_=_C268 ,C117_=_C269 ,\nC117_=_C280 ,C117_=_C281 ,C117_=_C282 ,C117_=_C283 ,C117_=_C284 ,C117_=_C318 ,\nC117_=_C322 ,C117_=_C323 ,C117_=_C383 ,C117_=_C408 ,C117_=_C417 ,C117_=_C421 ,\nC117_=_C432 ,C117_=_C433 ,C117_=_C435 ,C117_=_C437 ,C117_=_C438 ,C117_=_C441 ,\nC117_=_C448 ,C117_=_C451 ,C117_=_C479 ,C117_=_C507 ,C117_=_C515 ,C117_=_C525 ,\nC117_=_C531 ,C117_=_C544 ,C117_=_C545 ,C117_=_C554 ,C117_=_C568 ,C117_=_C572 ,\nC117_=_C573 ,C117_=_C588 ,C117_=_C594 ,C117_=_C598 ,C117_=_C606 ,C117_=_C607 ,\nC117_=_C629 ,C117_=_C640 ,C117_=_C652 ,C117_=_C655 ,C117_=_C661 ,C117_=_C662 ,\nC117_=_C663 ,C117_=_C664 ,C117_=_C665 ,C117_=_C675 ,C117_=_C680 ,C117_=_C682 ,\nC117_=_C683 ,C117_=_C696 ,C117_=_C697 ,C117_=_C705 ,C117_=_C714 ,C117_=_C715 ,\nC117_=_C721 ,C117_=_C722 ,C117_=_C724 ,C117_=_C725 ,C117_=_C730 ,C117_=_C734 ,\nC117_=_C735 ,C117_=_C740 ,C117_=_C741 ,C117_=_C746 ,C117_=_C753 ,C117_=_C755 ,\nC117_=_C762 ,C117_=_C767 ,C117_=_C770 ,C117_=_C772 ,C117_=_C773 ,C117_=_C778 ,\nC117_=_C786 ,C117_=_C788 ,C117_=_C791 ,C117_=_C792 ,C117_=_C794 ,C118_=_C119 ,\nC118_=_C126 ,C118_=_C140 ,C118_=_C166 ,C118_=_C178 ,C118_=_C201 ,C118_=_C238 ,\nC118_=_C245 ,C118_=_C267 ,C118_=_C268 ,C118_=_C269 ,C118_=_C280 ,C118_=_C281 ,\nC118_=_C282 ,C118_=_C283 ,C118_=_C284 ,C118_=_C291 ,C118_=_C292 ,C118_=_C317 ,\nC118_=_C318 ,C118_=_C320 ,C118_=_C341 ,C118_=_C342 ,C118_=_C346 ,C118_=_C347 ,\nC118_=_C386 ,C118_=_C398 ,C118_=_C404 ,C118_=_C416 ,C118_=_C418 ,C118_=_C420 ,\nC118_=_C432 ,C118_=_C433 ,C118_=_C435 ,C118_=_C438 ,C118_=_C456 ,C118_=_C495 ,\nC118_=_C504 ,C118_=_C505 ,C118_=_C529 ,C118_=_C531 ,C118_=_C541 ,C118_=_C544 ,\nC118_=_C549 ,C118_=_C554 ,C118_=_C568 ,C118_=_C572 ,C118_=_C573 ,C118_=_C579 ,\nC118_=_C586 ,C118_=_C599 ,C118_=_C601 ,C118_=_C613 ,C118_=_C623 ,C118_=_C626 ,\nC118_=_C627 ,C118_=_C631 ,C118_=_C640 ,C118_=_C643 ,C118_=_C652 ,C118_=_C655 ,\nC118_=_C656 ,C118_=_C657 ,C118_=_C662 ,C118_=_C663 ,C118_=_C664 ,C118_=_C665 ,\nC118_=_C670 ,C118_=_C671 ,C118_=_C675 ,C118_=_C696 ,C118_=_C699 ,C118_=_C715 ,\nC118_=_C717 ,C118_=_C718 ,C118_=_C722 ,C118_=_C723 ,C118_=_C725 ,C118_=_C731 ,\nC118_=_C739 ,C118_=_C744 ,C118_=_C745 ,C118_=_C752 ,C118_=_C753 ,C118_=_C755 ,\nC118_=_C757 ,C118_=_C758 ,C118_=_C762 ,C118_=_C769 ,C118_=_C773 ,C118_=_C774 ,\nC118_=_C783 ,C118_=_C791 ,C118_=_C792 ,C119_=_C147 ,C119_=_C162 ,C119_=_C177 ,\nC119_=_C202 ,C119_=_C203 ,C119_=_C204 ,C119_=_C237 ,C119_=_C268 ,C119_=_C269 ,\nC119_=_C280 ,C119_=_C281 ,C119_=_C282 ,C119_=_C283 ,C119_=_C284 ,C119_=_C299 ,\nC119_=_C313 ,C119_=_C325 ,C119_=_C334 ,C119_=_C339 ,C119_=_C346 ,C119_=_C349 ,\nC119_=_C360 ,C119_=_C371 ,C119_=_C409 ,C119_=_C432 ,C119_=_C433 ,C119_=_C435 ,\nC119_=_C438 ,C119_=_C439 ,C119_=_C446 ,C119_=_C453 ,C119_=_C457 ,C119_=_C467 ,\nC119_=_C470 ,C119_=_C485 ,C119_=_C496 ,C119_=_C504 ,C119_=_C505 ,C119_=_C507 ,\nC119_=_C523 ,C119_=_C531 ,C119_=_C533 ,C119_=_C542 ,C119_=_C544 ,C119_=_C554 ,\nC119_=_C562 ,C119_=_C568 ,C119_=_C571 ,C119_=_C572 ,C119_=_C573 ,C119_=_C587 ,\nC119_=_C588 ,C119_=_C589 ,C119_=_C593 ,C119_=_C609 ,C119_=_C611 ,C119_=_C616 ,\nC119_=_C635 ,C119_=_C637 ,C119_=_C640 ,C119_=_C644 ,C119_=_C645 ,C119_=_C651 ,\nC119_=_C652 ,C119_=_C653 ,C119_=_C655 ,C119_=_C662 ,C119_=_C663 ,C119_=_C664 ,\nC119_=_C665 ,C119_=_C677 ,C119_=_C682 ,C119_=_C683 ,C119_=_C687 ,C119_=_C696 ,\nC119_=_C699 ,C119_=_C708 ,C119_=_C710 ,C119_=_C715 ,C119_=_C722 ,C119_=_C725 ,\nC119_=_C729 ,C119_=_C730 ,C119_=_C731 ,C119_=_C739 ,C119_=_C744 ,C119_=_C745 ,\nC119_=_C749 ,C119_=_C751 ,C119_=_C753 ,C119_=_C755 ,C119_=_C756 ,C119_=_C757 ,\nC119_=_C762 ,C119_=_C770 ,C119_=_C773 ,C119_=_C777 ,C119_=_C779 ,C119_=_C781 ,\nC119_=_C784 ,C119_=_C786 ,C119_=_C787 ,C119_=_C794 ,C126_=_C140 ,C126_=_C158 ,\nC126_=_C201 ,C126_=_C238 ,C126_=_C245 ,C126_=_C258 ,C126_=_C285 ,C126_=_C286 ,\nC126_=_C287 ,C126_=_C288 ,C126_=_C289 ,C126_=_C290 ,C126_=_C291 ,C126_=_C292 ,\nC126_=_C310 ,C126_=_C311 ,C126_=_C312 ,C126_=_C313 ,C126_=_C320 ,C126_=_C346 ,\nC126_=_C347 ,C126_=_C393 ,C126_=_C404 ,C126_=_C413 ,C126_=_C416 ,C126_=_C418 ,\nC126_=_C420 ,C126_=_C436 ,C126_=_C437 ,C126_=_C438 ,C126_=_C526 ,C126_=_C532 ,\nC126_=_C533 ,C126_=_C541 ,C126_=_C556 ,C126_=_C569 ,C126_=_C574 ,C126_=_C575 ,\nC126_=_C577 ,C126_=_C579 ,C126_=_C580 ,C126_=_C601 ,C126_=_C602 ,C126_=_C623 ,\nC126_=_C626 ,C126_=_C627 ,C126_=_C631 ,C126_=_C640 ,C126_=_C652 ,C126_=_C653 ,\nC126_=_C657 ,C126_=_C658 ,C126_=_C660 ,C126_=_C661 ,C126_=_C662 ,C126_=_C665 ,\nC126_=_C666 ,C126_=_C667 ,C126_=_C670 ,C126_=_C671 ,C126_=_C675 ,C126_=_C708 ,\nC126_=_C710 ,C126_=_C714 ,C126_=_C725 ,C126_=_C727 ,C126_=_C728 ,C126_=_C729 ,\nC126_=_C740 ,C126_=_C742 ,C126_=_C744 ,C126_=_C752 ,C126_=_C755 ,C126_=_C758 ,\nC126_=_C763 ,C126_=_C767 ,C126_=_C774 ,C126_=_C775 ,C126_=_C784 ,C126_=_C789 ,\nC126_=_C792 ,C132_=_C144 ,C132_=_C222 ,C132_=_C252 ,C132_=_C282 ,C132_=_C289 ,\nC132_=_C291 ,C132_=_C292 ,C132_=_C302 ,C132_=_C304 ,C132_=_C317 ,C132_=_C322 ,\nC132_=_C324 ,C132_=_C325 ,C132_=_C339 ,C132_=_C362 ,C132_=_C383 ,C132_=_C395 ,\nC132_=_C398 ,C132_=_C404 ,C132_=_C405 ,C132_=_C418 ,C132_=_C432 ,C132_=_C433 ,\nC132_=_C442 ,C132_=_C443 ,C132_=_C444 ,C132_=_C445 ,C132_=_C446 ,C132_=_C448 ,\nC132_=_C462 ,C132_=_C473 ,C132_=_C485 ,C132_=_C495 ,C132_=_C507 ,C132_=_C512 ,\nC132_=_C515 ,C132_=_C535 ,C132_=_C542 ,C132_=_C550 ,C132_=_C559 ,C132_=_C566 ,\nC132_=_C572 ,C132_=_C581 ,C132_=_C585 ,C132_=_C586 ,C132_=_C592 ,C132_=_C604 ,\nC132_=_C609 ,C132_=_C614 ,C132_=_C615 ,C132_=_C624 ,C132_=_C625 ,C132_=_C629 ,\nC132_=_C630 ,C132_=_C637 ,C132_=_C638 ,C132_=_C645 ,C132_=_C646 ,C132_=_C647 ,\nC132_=_C648 ,C132_=_C651 ,C132_=_C654 ,C132_=_C655 ,C132_=_C669 ,C132_=_C671 ,\nC132_=_C672 ,C132_=_C673 ,C132_=_C682 ,C132_=_C696 ,C132_=_C697 ,C132_=_C698 ,\nC132_=_C708 ,C132_=_C715 ,C132_=_C716 ,C132_=_C725 ,C132_=_C734 ,C132_=_C746 ,\nC132_=_C747 ,C132_=_C751 ,C132_=_C755 ,C132_=_C768 ,C132_=_C774 ,C132_=_C779 ,\nC132_=_C790 ,C132_=_C792 ,C132_=_C795 ,C132_=_C796 ,C133_=_C134 ,C133_=_C142 ,\nC133_=_C144 ,C133_=_C145 ,C133_=_C180 ,C133_=_C249 ,C133_=_C265 ,C133_=_C270 ,\nC133_=_C275</w:t>
      </w:r>
    </w:p>
    <w:p>
      <w:pPr>
        <w:pStyle w:val="PreformattedText"/>
        <w:bidi w:val="0"/>
        <w:spacing w:before="0" w:after="0"/>
        <w:jc w:val="left"/>
        <w:rPr/>
      </w:pPr>
      <w:r>
        <w:rPr/>
        <w:t xml:space="preserve"> </w:t>
      </w:r>
      <w:r>
        <w:rPr/>
        <w:t>,C133_=_C285 ,C133_=_C294 ,C133_=_C296 ,C133_=_C297 ,C133_=_C301 ,\nC133_=_C302 ,C133_=_C322 ,C133_=_C327 ,C133_=_C377 ,C133_=_C379 ,C133_=_C388 ,\nC133_=_C393 ,C133_=_C399 ,C133_=_C405 ,C133_=_C407 ,C133_=_C414 ,C133_=_C439 ,\nC133_=_C447 ,C133_=_C448 ,C133_=_C449 ,C133_=_C451 ,C133_=_C453 ,C133_=_C497 ,\nC133_=_C498 ,C133_=_C500 ,C133_=_C523 ,C133_=_C535 ,C133_=_C537 ,C133_=_C546 ,\nC133_=_C553 ,C133_=_C555 ,C133_=_C556 ,C133_=_C561 ,C133_=_C563 ,C133_=_C568 ,\nC133_=_C569 ,C133_=_C578 ,C133_=_C579 ,C133_=_C587 ,C133_=_C588 ,C133_=_C589 ,\nC133_=_C592 ,C133_=_C593 ,C133_=_C608 ,C133_=_C639 ,C133_=_C645 ,C133_=_C655 ,\nC133_=_C668 ,C133_=_C669 ,C133_=_C674 ,C133_=_C679 ,C133_=_C680 ,C133_=_C681 ,\nC133_=_C682 ,C133_=_C707 ,C133_=_C709 ,C133_=_C712 ,C133_=_C717 ,C133_=_C719 ,\nC133_=_C730 ,C133_=_C731 ,C133_=_C732 ,C133_=_C733 ,C133_=_C735 ,C133_=_C737 ,\nC133_=_C738 ,C133_=_C748 ,C133_=_C752 ,C133_=_C760 ,C133_=_C768 ,C133_=_C769 ,\nC133_=_C775 ,C133_=_C777 ,C133_=_C784 ,C133_=_C786 ,C133_=_C787 ,C133_=_C788 ,\nC134_=_C135 ,C134_=_C137 ,C134_=_C142 ,C134_=_C144 ,C134_=_C145 ,C134_=_C148 ,\nC134_=_C237 ,C134_=_C270 ,C134_=_C280 ,C134_=_C292 ,C134_=_C294 ,C134_=_C298 ,\nC134_=_C300 ,C134_=_C301 ,C134_=_C302 ,C134_=_C334 ,C134_=_C339 ,C134_=_C355 ,\nC134_=_C378 ,C134_=_C379 ,C134_=_C393 ,C134_=_C407 ,C134_=_C413 ,C134_=_C414 ,\nC134_=_C438 ,C134_=_C447 ,C134_=_C448 ,C134_=_C449 ,C134_=_C453 ,C134_=_C455 ,\nC134_=_C456 ,C134_=_C457 ,C134_=_C458 ,C134_=_C471 ,C134_=_C472 ,C134_=_C486 ,\nC134_=_C511 ,C134_=_C519 ,C134_=_C520 ,C134_=_C528 ,C134_=_C531 ,C134_=_C537 ,\nC134_=_C553 ,C134_=_C555 ,C134_=_C559 ,C134_=_C561 ,C134_=_C568 ,C134_=_C569 ,\nC134_=_C570 ,C134_=_C575 ,C134_=_C590 ,C134_=_C592 ,C134_=_C593 ,C134_=_C615 ,\nC134_=_C631 ,C134_=_C639 ,C134_=_C651 ,C134_=_C653 ,C134_=_C655 ,C134_=_C661 ,\nC134_=_C663 ,C134_=_C666 ,C134_=_C667 ,C134_=_C668 ,C134_=_C669 ,C134_=_C675 ,\nC134_=_C676 ,C134_=_C679 ,C134_=_C680 ,C134_=_C681 ,C134_=_C682 ,C134_=_C705 ,\nC134_=_C712 ,C134_=_C719 ,C134_=_C724 ,C134_=_C734 ,C134_=_C735 ,C134_=_C737 ,\nC134_=_C738 ,C134_=_C753 ,C134_=_C760 ,C134_=_C767 ,C134_=_C768 ,C134_=_C770 ,\nC134_=_C774 ,C134_=_C776 ,C134_=_C777 ,C134_=_C778 ,C134_=_C780 ,C134_=_C787 ,\nC134_=_C788 ,C134_=_C791 ,C135_=_C137 ,C135_=_C142 ,C135_=_C159 ,C135_=_C247 ,\nC135_=_C252 ,C135_=_C257 ,C135_=_C272 ,C135_=_C279 ,C135_=_C286 ,C135_=_C298 ,\nC135_=_C307 ,C135_=_C311 ,C135_=_C313 ,C135_=_C317 ,C135_=_C318 ,C135_=_C319 ,\nC135_=_C320 ,C135_=_C378 ,C135_=_C408 ,C135_=_C413 ,C135_=_C432 ,C135_=_C444 ,\nC135_=_C447 ,C135_=_C448 ,C135_=_C449 ,C135_=_C453 ,C135_=_C455 ,C135_=_C456 ,\nC135_=_C457 ,C135_=_C458 ,C135_=_C473 ,C135_=_C474 ,C135_=_C479 ,C135_=_C498 ,\nC135_=_C525 ,C135_=_C528 ,C135_=_C529 ,C135_=_C531 ,C135_=_C533 ,C135_=_C538 ,\nC135_=_C540 ,C135_=_C541 ,C135_=_C559 ,C135_=_C563 ,C135_=_C567 ,C135_=_C568 ,\nC135_=_C570 ,C135_=_C572 ,C135_=_C575 ,C135_=_C578 ,C135_=_C588 ,C135_=_C590 ,\nC135_=_C591 ,C135_=_C592 ,C135_=_C595 ,C135_=_C603 ,C135_=_C625 ,C135_=_C631 ,\nC135_=_C646 ,C135_=_C651 ,C135_=_C653 ,C135_=_C662 ,C135_=_C663 ,C135_=_C665 ,\nC135_=_C667 ,C135_=_C672 ,C135_=_C675 ,C135_=_C676 ,C135_=_C692 ,C135_=_C698 ,\nC135_=_C705 ,C135_=_C712 ,C135_=_C720 ,C135_=_C723 ,C135_=_C728 ,C135_=_C734 ,\nC135_=_C735 ,C135_=_C743 ,C135_=_C753 ,C135_=_C758 ,C135_=_C760 ,C135_=_C762 ,\nC135_=_C764 ,C135_=_C766 ,C135_=_C776 ,C135_=_C787 ,C135_=_C788 ,C135_=_C791 ,\nC135_=_C796 ,C137_=_C158 ,C137_=_C196 ,C137_=_C221 ,C137_=_C224 ,C137_=_C235 ,\nC137_=_C298 ,C137_=_C359 ,C137_=_C374 ,C137_=_C378 ,C137_=_C379 ,C137_=_C380 ,\nC137_=_C381 ,C137_=_C389 ,C137_=_C395 ,C137_=_C413 ,C137_=_C424 ,C137_=_C426 ,\nC137_=_C440 ,C137_=_C447 ,C137_=_C453 ,C137_=_C455 ,C137_=_C456 ,C137_=_C457 ,\nC137_=_C458 ,C137_=_C495 ,C137_=_C514 ,C137_=_C521 ,C137_=_C523 ,C137_=_C525 ,\nC137_=_C528 ,C137_=_C530 ,C137_=_C531 ,C137_=_C553 ,C137_=_C557 ,C137_=_C559 ,\nC137_=_C567 ,C137_=_C570 ,C137_=_C575 ,C137_=_C583 ,C137_=_C585 ,C137_=_C588 ,\nC137_=_C590 ,C137_=_C594 ,C137_=_C616 ,C137_=_C626 ,C137_=_C631 ,C137_=_C641 ,\nC137_=_C650 ,C137_=_C651 ,C137_=_C653 ,C137_=_C654 ,C137_=_C663 ,C137_=_C667 ,\nC137_=_C675 ,C137_=_C676 ,C137_=_C683 ,C137_=_C697 ,C137_=_C704 ,C137_=_C705 ,\nC137_=_C707 ,C137_=_C712 ,C137_=_C713 ,C137_=_C732 ,C137_=_C734 ,C137_=_C735 ,\nC137_=_C736 ,C137_=_C752 ,C137_=_C753 ,C137_=_C757 ,C137_=_C760 ,C137_=_C762 ,\nC137_=_C763 ,C137_=_C765 ,C137_=_C767 ,C137_=_C774 ,C137_=_C776 ,C137_=_C777 ,\nC137_=_C787 ,C137_=_C789 ,C137_=_C791 ,C137_=_C793 ,C138_=_C139 ,C138_=_C140 ,\nC138_=_C151 ,C138_=_C152 ,C138_=_C154 ,C138_=_C188 ,C138_=_C206 ,C138_=_C224 ,\nC138_=_C244 ,C138_=_C251 ,C138_=_C252 ,C138_=_C264 ,C138_=_C265 ,C138_=_C273 ,\nC138_=_C278 ,C138_=_C285 ,C138_=_C286 ,C138_=_C299 ,C138_=_C300 ,C138_=_C303 ,\nC138_=_C304 ,C138_=_C372 ,C138_=_C380 ,C138_=_C402 ,C138_=_C406 ,C138_=_C410 ,\nC138_=_C420 ,C138_=_C440 ,C138_=_C442 ,C138_=_C445 ,C138_=_C446 ,C138_=_C459 ,\nC138_=_C460 ,C138_=_C464 ,C138_=_C494 ,C138_=_C511 ,C138_=_C512 ,C138_=_C526 ,\nC138_=_C530 ,C138_=_C542 ,C138_=_C561 ,C138_=_C564 ,C138_=_C572 ,C138_=_C587 ,\nC138_=_C590 ,C138_=_C591 ,C138_=_C594 ,C138_=_C639 ,C138_=_C641 ,C138_=_C644 ,\nC138_=_C646 ,C138_=_C654 ,C138_=_C656 ,C138_=_C664 ,C138_=_C670 ,C138_=_C673 ,\nC138_=_C677 ,C138_=_C678 ,C138_=_C681 ,C138_=_C686 ,C138_=_C687 ,C138_=_C706 ,\nC138_=_C708 ,C138_=_C711 ,C138_=_C717 ,C138_=_C727 ,C138_=_C731 ,C138_=_C732 ,\nC138_=_C736 ,C138_=_C737 ,C138_=_C739 ,C138_=_C741 ,C138_=_C751 ,C138_=_C761 ,\nC138_=_C764 ,C138_=_C769 ,C138_=_C772 ,C138_=_C779 ,C138_=_C785 ,C138_=_C787 ,\nC138_=_C788 ,C138_=_C791 ,C138_=_C792 ,C138_=_C796 ,C139_=_C140 ,C139_=_C165 ,\nC139_=_C166 ,C139_=_C168 ,C139_=_C201 ,C139_=_C209 ,C139_=_C251 ,C139_=_C254 ,\nC139_=_C260 ,C139_=_C265 ,C139_=_C276 ,C139_=_C285 ,C139_=_C286 ,C139_=_C299 ,\nC139_=_C300 ,C139_=_C307 ,C139_=_C312 ,C139_=_C316 ,C139_=_C348 ,C139_=_C367 ,\nC139_=_C368 ,C139_=_C369 ,C139_=_C377 ,C139_=_C378 ,C139_=_C379 ,C139_=_C380 ,\nC139_=_C395 ,C139_=_C398 ,C139_=_C406 ,C139_=_C424 ,C139_=_C436 ,C139_=_C440 ,\nC139_=_C442 ,C139_=_C459 ,C139_=_C460 ,C139_=_C463 ,C139_=_C489 ,C139_=_C516 ,\nC139_=_C528 ,C139_=_C532 ,C139_=_C542 ,C139_=_C543 ,C139_=_C546 ,C139_=_C550 ,\nC139_=_C554 ,C139_=_C570 ,C139_=_C572 ,C139_=_C577 ,C139_=_C581 ,C139_=_C591 ,\nC139_=_C604 ,C139_=_C607 ,C139_=_C610 ,C139_=_C620 ,C139_=_C621 ,C139_=_C641 ,\nC139_=_C644 ,C139_=_C648 ,C139_=_C656 ,C139_=_C664 ,C139_=_C671 ,C139_=_C673 ,\nC139_=_C675 ,C139_=_C677 ,C139_=_C678 ,C139_=_C687 ,C139_=_C694 ,C139_=_C695 ,\nC139_=_C703 ,C139_=_C710 ,C139_=_C711 ,C139_=_C713 ,C139_=_C718 ,C139_=_C719 ,\nC139_=_C721 ,C139_=_C728 ,C139_=_C736 ,C139_=_C744 ,C139_=_C751 ,C139_=_C759 ,\nC139_=_C762 ,C139_=_C763 ,C139_=_C764 ,C139_=_C771 ,C139_=_C772 ,C139_=_C776 ,\nC139_=_C785 ,C139_=_C788 ,C139_=_C789 ,C139_=_C791 ,C139_=_C792 ,C139_=_C793 ,\nC139_=_C794 ,C140_=_C162 ,C140_=_C201 ,C140_=_C238 ,C140_=_C245 ,C140_=_C251 ,\nC140_=_C265 ,C140_=_C285 ,C140_=_C286 ,C140_=_C291 ,C140_=_C292 ,C140_=_C299 ,\nC140_=_C300 ,C140_=_C320 ,C140_=_C346 ,C140_=_C347 ,C140_=_C349 ,C140_=_C364 ,\nC140_=_C374 ,C140_=_C404 ,C140_=_C406 ,C140_=_C407 ,C140_=_C417 ,C140_=_C418 ,\nC140_=_C420 ,C140_=_C428 ,C140_=_C438 ,C140_=_C440 ,C140_=_C442 ,C140_=_C456 ,\nC140_=_C459 ,C140_=_C461 ,C140_=_C495 ,C140_=_C541 ,C140_=_C542 ,C140_=_C571 ,\nC140_=_C572 ,C140_=_C579 ,C140_=_C583 ,C140_=_C591 ,C140_=_C598 ,C140_=_C620 ,\nC140_=_C623 ,C140_=_C626 ,C140_=_C627 ,C140_=_C631 ,C140_=_C638 ,C140_=_C644 ,\nC140_=_C655 ,C140_=_C656 ,C140_=_C657 ,C140_=_C664 ,C140_=_C665 ,C140_=_C670 ,\nC140_=_C671 ,C140_=_C673 ,C140_=_C675 ,C140_=_C677 ,C140_=_C678 ,C140_=_C690 ,\nC140_=_C703 ,C140_=_C706 ,C140_=_C711 ,C140_=_C736 ,C140_=_C742 ,C140_=_C744 ,\nC140_=_C751 ,C140_=_C752 ,C140_=_C755 ,C140_=_C757 ,C140_=_C758 ,C140_=_C764 ,\nC140_=_C774 ,C140_=_C778 ,C140_=_C791 ,C140_=_C792 ,C142_=_C144 ,C142_=_C145 ,\nC142_=_C159 ,C142_=_C170 ,C142_=_C190 ,C142_=_C247 ,C142_=_C252 ,C142_=_C270 ,\nC142_=_C272 ,C142_=_C294 ,C142_=_C301 ,C142_=_C302 ,C142_=_C307 ,C142_=_C311 ,\nC142_=_C317 ,C142_=_C318 ,C142_=_C319 ,C142_=_C320 ,C142_=_C321 ,C142_=_C331 ,\nC142_=_C336 ,C142_=_C348 ,C142_=_C366 ,C142_=_C378 ,C142_=_C379 ,C142_=_C393 ,\nC142_=_C399 ,C142_=_C407 ,C142_=_C408 ,C142_=_C414 ,C142_=_C417 ,C142_=_C426 ,\nC142_=_C432 ,C142_=_C439 ,C142_=_C444 ,C142_=_C448 ,C142_=_C449 ,C142_=_C471 ,\nC142_=_C473 ,C142_=_C474 ,C142_=_C485 ,C142_=_C498 ,C142_=_C529 ,C142_=_C530 ,\nC142_=_C533 ,C142_=_C537 ,C142_=_C538 ,C142_=_C540 ,C142_=_C553 ,C142_=_C555 ,\nC142_=_C561 ,C142_=_C563 ,C142_=_C568 ,C142_=_C578 ,C142_=_C588 ,C142_=_C591 ,\nC142_=_C592 ,C142_=_C593 ,C142_=_C595 ,C142_=_C603 ,C142_=_C606 ,C142_=_C611 ,\nC142_=_C624 ,C142_=_C632 ,C142_=_C639 ,C142_=_C646 ,C142_=_C655 ,C142_=_C665 ,\nC142_=_C668 ,C142_=_C669 ,C142_=_C670 ,C142_=_C672 ,C142_=_C674 ,C142_=_C677 ,\nC142_=_C678 ,C142_=_C679 ,C142_=_C680 ,C142_=_C681 ,C142_=_C682 ,C142_=_C692 ,\nC142_=_C695 ,C142_=_C719 ,C142_=_C720 ,C142_=_C723 ,C142_=_C728 ,C142_=_C735 ,\nC142_=_C737 ,C142_=_C738 ,C142_=_C740 ,C142_=_C743 ,C142_=_C749 ,C142_=_C756 ,\nC142_=_C758 ,C142_=_C764 ,C142_=_C768 ,C142_=_C770 ,C142_=_C777 ,C142_=_C788 ,\nC144_=_C145 ,C144_=_C177 ,C144_=_C209 ,C144_=_C210 ,C144_=_C211 ,C144_=_C222 ,\nC144_=_C252 ,C144_=_C268 ,C144_=_C270 ,C144_=_C289 ,C144_=_C290 ,C144_=_C294 ,\nC144_=_C301 ,C144_=_C302 ,C144_=_C317 ,C144_=_C322 ,C144_=_C362 ,C144_=_C363 ,\nC144_=_C379 ,C144_=_C392 ,C144_=_C393 ,C144_=_C403 ,C144_=_C404 ,C144_=_C407 ,\nC144_=_C414 ,C144_=_C430 ,C144_=_C446 ,C144_=_C448 ,C144_=_C449 ,C144_=_C459 ,\nC144_=_C462 ,C144_=_C477 ,C144_=_C494 ,C144_=_C495 ,C144_=_C507 ,C144_=_C512 ,\nC144_=_C515 ,C144_=_C521 ,C144_=_C537 ,C144_=_C539 ,C144_=_C548 ,C144_=_C551 ,\nC144_=_C553 ,C144_=_C555 ,C144_=_C559 ,C144_=_C561 ,C144_=_C566 ,C144_=_C568 ,\nC144_=_C570 ,C144_=_C581 ,C144_=_C585 ,C144_=_C586 ,C144_=_C587 ,C144_=_C592</w:t>
      </w:r>
    </w:p>
    <w:p>
      <w:pPr>
        <w:pStyle w:val="PreformattedText"/>
        <w:bidi w:val="0"/>
        <w:spacing w:before="0" w:after="0"/>
        <w:jc w:val="left"/>
        <w:rPr/>
      </w:pPr>
      <w:r>
        <w:rPr/>
        <w:t xml:space="preserve"> </w:t>
      </w:r>
      <w:r>
        <w:rPr/>
        <w:t>,\nC144_=_C593 ,C144_=_C604 ,C144_=_C609 ,C144_=_C614 ,C144_=_C623 ,C144_=_C624 ,\nC144_=_C638 ,C144_=_C639 ,C144_=_C646 ,C144_=_C647 ,C144_=_C651 ,C144_=_C655 ,\nC144_=_C664 ,C144_=_C668 ,C144_=_C669 ,C144_=_C672 ,C144_=_C679 ,C144_=_C680 ,\nC144_=_C681 ,C144_=_C682 ,C144_=_C719 ,C144_=_C725 ,C144_=_C728 ,C144_=_C734 ,\nC144_=_C737 ,C144_=_C738 ,C144_=_C746 ,C144_=_C747 ,C144_=_C751 ,C144_=_C768 ,\nC144_=_C777 ,C144_=_C779 ,C144_=_C787 ,C144_=_C788 ,C144_=_C790 ,C144_=_C795 ,\nC145_=_C168 ,C145_=_C171 ,C145_=_C177 ,C145_=_C199 ,C145_=_C209 ,C145_=_C210 ,\nC145_=_C211 ,C145_=_C268 ,C145_=_C270 ,C145_=_C286 ,C145_=_C290 ,C145_=_C294 ,\nC145_=_C301 ,C145_=_C302 ,C145_=_C336 ,C145_=_C358 ,C145_=_C363 ,C145_=_C379 ,\nC145_=_C392 ,C145_=_C393 ,C145_=_C403 ,C145_=_C407 ,C145_=_C409 ,C145_=_C414 ,\nC145_=_C430 ,C145_=_C431 ,C145_=_C448 ,C145_=_C449 ,C145_=_C459 ,C145_=_C477 ,\nC145_=_C482 ,C145_=_C491 ,C145_=_C494 ,C145_=_C509 ,C145_=_C518 ,C145_=_C521 ,\nC145_=_C537 ,C145_=_C539 ,C145_=_C548 ,C145_=_C550 ,C145_=_C551 ,C145_=_C553 ,\nC145_=_C555 ,C145_=_C559 ,C145_=_C561 ,C145_=_C568 ,C145_=_C569 ,C145_=_C570 ,\nC145_=_C571 ,C145_=_C577 ,C145_=_C587 ,C145_=_C592 ,C145_=_C593 ,C145_=_C612 ,\nC145_=_C614 ,C145_=_C623 ,C145_=_C626 ,C145_=_C634 ,C145_=_C636 ,C145_=_C639 ,\nC145_=_C645 ,C145_=_C647 ,C145_=_C653 ,C145_=_C655 ,C145_=_C664 ,C145_=_C667 ,\nC145_=_C668 ,C145_=_C669 ,C145_=_C672 ,C145_=_C679 ,C145_=_C680 ,C145_=_C681 ,\nC145_=_C682 ,C145_=_C719 ,C145_=_C724 ,C145_=_C728 ,C145_=_C729 ,C145_=_C731 ,\nC145_=_C737 ,C145_=_C738 ,C145_=_C746 ,C145_=_C749 ,C145_=_C751 ,C145_=_C756 ,\nC145_=_C768 ,C145_=_C772 ,C145_=_C777 ,C145_=_C787 ,C145_=_C788 ,C145_=_C790 ,\nC145_=_C793 ,C145_=_C795 ,C146_=_C147 ,C146_=_C148 ,C146_=_C156 ,C146_=_C158 ,\nC146_=_C165 ,C146_=_C177 ,C146_=_C250 ,C146_=_C255 ,C146_=_C261 ,C146_=_C266 ,\nC146_=_C280 ,C146_=_C289 ,C146_=_C300 ,C146_=_C301 ,C146_=_C326 ,C146_=_C327 ,\nC146_=_C328 ,C146_=_C329 ,C146_=_C330 ,C146_=_C331 ,C146_=_C333 ,C146_=_C335 ,\nC146_=_C339 ,C146_=_C392 ,C146_=_C394 ,C146_=_C397 ,C146_=_C443 ,C146_=_C444 ,\nC146_=_C455 ,C146_=_C460 ,C146_=_C461 ,C146_=_C462 ,C146_=_C463 ,C146_=_C466 ,\nC146_=_C480 ,C146_=_C486 ,C146_=_C488 ,C146_=_C489 ,C146_=_C490 ,C146_=_C491 ,\nC146_=_C501 ,C146_=_C523 ,C146_=_C537 ,C146_=_C543 ,C146_=_C552 ,C146_=_C560 ,\nC146_=_C562 ,C146_=_C564 ,C146_=_C573 ,C146_=_C578 ,C146_=_C580 ,C146_=_C582 ,\nC146_=_C585 ,C146_=_C589 ,C146_=_C594 ,C146_=_C595 ,C146_=_C596 ,C146_=_C597 ,\nC146_=_C602 ,C146_=_C610 ,C146_=_C611 ,C146_=_C615 ,C146_=_C632 ,C146_=_C633 ,\nC146_=_C650 ,C146_=_C659 ,C146_=_C668 ,C146_=_C671 ,C146_=_C678 ,C146_=_C683 ,\nC146_=_C685 ,C146_=_C689 ,C146_=_C690 ,C146_=_C694 ,C146_=_C705 ,C146_=_C706 ,\nC146_=_C723 ,C146_=_C728 ,C146_=_C730 ,C146_=_C732 ,C146_=_C733 ,C146_=_C739 ,\nC146_=_C740 ,C146_=_C745 ,C146_=_C748 ,C146_=_C754 ,C146_=_C760 ,C146_=_C761 ,\nC146_=_C763 ,C146_=_C764 ,C146_=_C766 ,C146_=_C771 ,C146_=_C776 ,C146_=_C778 ,\nC146_=_C779 ,C146_=_C780 ,C146_=_C789 ,C146_=_C790 ,C146_=_C795 ,C147_=_C148 ,\nC147_=_C157 ,C147_=_C160 ,C147_=_C162 ,C147_=_C177 ,C147_=_C178 ,C147_=_C202 ,\nC147_=_C203 ,C147_=_C204 ,C147_=_C237 ,C147_=_C255 ,C147_=_C313 ,C147_=_C322 ,\nC147_=_C325 ,C147_=_C332 ,C147_=_C333 ,C147_=_C334 ,C147_=_C339 ,C147_=_C346 ,\nC147_=_C360 ,C147_=_C381 ,C147_=_C392 ,C147_=_C394 ,C147_=_C405 ,C147_=_C425 ,\nC147_=_C438 ,C147_=_C439 ,C147_=_C441 ,C147_=_C446 ,C147_=_C456 ,C147_=_C460 ,\nC147_=_C461 ,C147_=_C462 ,C147_=_C463 ,C147_=_C467 ,C147_=_C470 ,C147_=_C492 ,\nC147_=_C494 ,C147_=_C507 ,C147_=_C523 ,C147_=_C531 ,C147_=_C535 ,C147_=_C542 ,\nC147_=_C543 ,C147_=_C560 ,C147_=_C563 ,C147_=_C564 ,C147_=_C570 ,C147_=_C571 ,\nC147_=_C580 ,C147_=_C585 ,C147_=_C587 ,C147_=_C588 ,C147_=_C594 ,C147_=_C595 ,\nC147_=_C596 ,C147_=_C598 ,C147_=_C609 ,C147_=_C611 ,C147_=_C612 ,C147_=_C616 ,\nC147_=_C645 ,C147_=_C647 ,C147_=_C650 ,C147_=_C656 ,C147_=_C658 ,C147_=_C659 ,\nC147_=_C665 ,C147_=_C666 ,C147_=_C668 ,C147_=_C671 ,C147_=_C680 ,C147_=_C683 ,\nC147_=_C685 ,C147_=_C687 ,C147_=_C696 ,C147_=_C699 ,C147_=_C705 ,C147_=_C706 ,\nC147_=_C710 ,C147_=_C722 ,C147_=_C729 ,C147_=_C730 ,C147_=_C731 ,C147_=_C739 ,\nC147_=_C740 ,C147_=_C744 ,C147_=_C747 ,C147_=_C749 ,C147_=_C754 ,C147_=_C755 ,\nC147_=_C757 ,C147_=_C760 ,C147_=_C763 ,C147_=_C768 ,C147_=_C769 ,C147_=_C771 ,\nC147_=_C778 ,C147_=_C781 ,C147_=_C783 ,C147_=_C784 ,C147_=_C787 ,C148_=_C237 ,\nC148_=_C255 ,C148_=_C280 ,C148_=_C285 ,C148_=_C292 ,C148_=_C300 ,C148_=_C326 ,\nC148_=_C334 ,C148_=_C339 ,C148_=_C343 ,C148_=_C355 ,C148_=_C376 ,C148_=_C392 ,\nC148_=_C393 ,C148_=_C394 ,C148_=_C438 ,C148_=_C455 ,C148_=_C460 ,C148_=_C461 ,\nC148_=_C462 ,C148_=_C463 ,C148_=_C471 ,C148_=_C472 ,C148_=_C483 ,C148_=_C486 ,\nC148_=_C504 ,C148_=_C506 ,C148_=_C511 ,C148_=_C519 ,C148_=_C520 ,C148_=_C543 ,\nC148_=_C555 ,C148_=_C560 ,C148_=_C564 ,C148_=_C569 ,C148_=_C580 ,C148_=_C585 ,\nC148_=_C592 ,C148_=_C594 ,C148_=_C595 ,C148_=_C596 ,C148_=_C610 ,C148_=_C614 ,\nC148_=_C615 ,C148_=_C627 ,C148_=_C628 ,C148_=_C630 ,C148_=_C634 ,C148_=_C643 ,\nC148_=_C650 ,C148_=_C659 ,C148_=_C661 ,C148_=_C663 ,C148_=_C666 ,C148_=_C671 ,\nC148_=_C672 ,C148_=_C676 ,C148_=_C683 ,C148_=_C685 ,C148_=_C700 ,C148_=_C705 ,\nC148_=_C706 ,C148_=_C724 ,C148_=_C725 ,C148_=_C730 ,C148_=_C739 ,C148_=_C740 ,\nC148_=_C754 ,C148_=_C756 ,C148_=_C760 ,C148_=_C763 ,C148_=_C766 ,C148_=_C767 ,\nC148_=_C770 ,C148_=_C771 ,C148_=_C774 ,C148_=_C778 ,C148_=_C780 ,C148_=_C785 ,\nC151_=_C152 ,C151_=_C154 ,C151_=_C183 ,C151_=_C184 ,C151_=_C186 ,C151_=_C244 ,\nC151_=_C249 ,C151_=_C250 ,C151_=_C252 ,C151_=_C273 ,C151_=_C283 ,C151_=_C298 ,\nC151_=_C299 ,C151_=_C303 ,C151_=_C304 ,C151_=_C328 ,C151_=_C340 ,C151_=_C349 ,\nC151_=_C378 ,C151_=_C410 ,C151_=_C413 ,C151_=_C422 ,C151_=_C457 ,C151_=_C458 ,\nC151_=_C460 ,C151_=_C464 ,C151_=_C467 ,C151_=_C468 ,C151_=_C473 ,C151_=_C474 ,\nC151_=_C476 ,C151_=_C479 ,C151_=_C481 ,C151_=_C488 ,C151_=_C489 ,C151_=_C492 ,\nC151_=_C503 ,C151_=_C521 ,C151_=_C526 ,C151_=_C527 ,C151_=_C534 ,C151_=_C538 ,\nC151_=_C542 ,C151_=_C569 ,C151_=_C571 ,C151_=_C585 ,C151_=_C587 ,C151_=_C594 ,\nC151_=_C600 ,C151_=_C606 ,C151_=_C608 ,C151_=_C616 ,C151_=_C639 ,C151_=_C640 ,\nC151_=_C641 ,C151_=_C644 ,C151_=_C654 ,C151_=_C655 ,C151_=_C659 ,C151_=_C670 ,\nC151_=_C680 ,C151_=_C682 ,C151_=_C686 ,C151_=_C687 ,C151_=_C692 ,C151_=_C693 ,\nC151_=_C694 ,C151_=_C706 ,C151_=_C711 ,C151_=_C725 ,C151_=_C727 ,C151_=_C728 ,\nC151_=_C731 ,C151_=_C732 ,C151_=_C737 ,C151_=_C739 ,C151_=_C742 ,C151_=_C744 ,\nC151_=_C745 ,C151_=_C753 ,C151_=_C754 ,C151_=_C761 ,C151_=_C763 ,C151_=_C768 ,\nC151_=_C769 ,C151_=_C777 ,C151_=_C778 ,C151_=_C779 ,C151_=_C783 ,C151_=_C785 ,\nC151_=_C791 ,C151_=_C792 ,C151_=_C793 ,C151_=_C795 ,C152_=_C154 ,C152_=_C178 ,\nC152_=_C180 ,C152_=_C183 ,C152_=_C188 ,C152_=_C203 ,C152_=_C244 ,C152_=_C252 ,\nC152_=_C273 ,C152_=_C299 ,C152_=_C303 ,C152_=_C304 ,C152_=_C311 ,C152_=_C342 ,\nC152_=_C350 ,C152_=_C351 ,C152_=_C357 ,C152_=_C360 ,C152_=_C381 ,C152_=_C385 ,\nC152_=_C410 ,C152_=_C418 ,C152_=_C432 ,C152_=_C435 ,C152_=_C460 ,C152_=_C464 ,\nC152_=_C466 ,C152_=_C468 ,C152_=_C472 ,C152_=_C474 ,C152_=_C475 ,C152_=_C478 ,\nC152_=_C486 ,C152_=_C492 ,C152_=_C506 ,C152_=_C516 ,C152_=_C518 ,C152_=_C526 ,\nC152_=_C539 ,C152_=_C544 ,C152_=_C548 ,C152_=_C566 ,C152_=_C581 ,C152_=_C587 ,\nC152_=_C594 ,C152_=_C596 ,C152_=_C607 ,C152_=_C608 ,C152_=_C618 ,C152_=_C619 ,\nC152_=_C620 ,C152_=_C639 ,C152_=_C641 ,C152_=_C646 ,C152_=_C654 ,C152_=_C666 ,\nC152_=_C668 ,C152_=_C669 ,C152_=_C670 ,C152_=_C671 ,C152_=_C681 ,C152_=_C686 ,\nC152_=_C687 ,C152_=_C692 ,C152_=_C706 ,C152_=_C707 ,C152_=_C709 ,C152_=_C711 ,\nC152_=_C718 ,C152_=_C719 ,C152_=_C720 ,C152_=_C727 ,C152_=_C728 ,C152_=_C731 ,\nC152_=_C732 ,C152_=_C737 ,C152_=_C738 ,C152_=_C739 ,C152_=_C747 ,C152_=_C748 ,\nC152_=_C749 ,C152_=_C750 ,C152_=_C759 ,C152_=_C761 ,C152_=_C765 ,C152_=_C769 ,\nC152_=_C772 ,C152_=_C773 ,C152_=_C777 ,C152_=_C779 ,C152_=_C780 ,C152_=_C784 ,\nC152_=_C792 ,C152_=_C795 ,C154_=_C184 ,C154_=_C206 ,C154_=_C207 ,C154_=_C209 ,\nC154_=_C224 ,C154_=_C228 ,C154_=_C244 ,C154_=_C252 ,C154_=_C257 ,C154_=_C258 ,\nC154_=_C260 ,C154_=_C261 ,C154_=_C269 ,C154_=_C273 ,C154_=_C290 ,C154_=_C299 ,\nC154_=_C302 ,C154_=_C303 ,C154_=_C304 ,C154_=_C310 ,C154_=_C312 ,C154_=_C316 ,\nC154_=_C320 ,C154_=_C327 ,C154_=_C331 ,C154_=_C333 ,C154_=_C336 ,C154_=_C375 ,\nC154_=_C394 ,C154_=_C397 ,C154_=_C410 ,C154_=_C421 ,C154_=_C425 ,C154_=_C435 ,\nC154_=_C460 ,C154_=_C464 ,C154_=_C478 ,C154_=_C483 ,C154_=_C491 ,C154_=_C515 ,\nC154_=_C522 ,C154_=_C526 ,C154_=_C530 ,C154_=_C546 ,C154_=_C557 ,C154_=_C563 ,\nC154_=_C564 ,C154_=_C585 ,C154_=_C587 ,C154_=_C590 ,C154_=_C591 ,C154_=_C594 ,\nC154_=_C607 ,C154_=_C612 ,C154_=_C613 ,C154_=_C615 ,C154_=_C639 ,C154_=_C640 ,\nC154_=_C641 ,C154_=_C650 ,C154_=_C652 ,C154_=_C654 ,C154_=_C670 ,C154_=_C671 ,\nC154_=_C672 ,C154_=_C674 ,C154_=_C686 ,C154_=_C687 ,C154_=_C689 ,C154_=_C702 ,\nC154_=_C703 ,C154_=_C704 ,C154_=_C706 ,C154_=_C711 ,C154_=_C716 ,C154_=_C723 ,\nC154_=_C724 ,C154_=_C727 ,C154_=_C731 ,C154_=_C732 ,C154_=_C737 ,C154_=_C739 ,\nC154_=_C745 ,C154_=_C746 ,C154_=_C749 ,C154_=_C751 ,C154_=_C761 ,C154_=_C766 ,\nC154_=_C769 ,C154_=_C779 ,C154_=_C784 ,C154_=_C789 ,C154_=_C792 ,C156_=_C157 ,\nC156_=_C177 ,C156_=_C190 ,C156_=_C202 ,C156_=_C203 ,C156_=_C259 ,C156_=_C260 ,\nC156_=_C261 ,C156_=_C274 ,C156_=_C287 ,C156_=_C289 ,C156_=_C298 ,C156_=_C300 ,\nC156_=_C301 ,C156_=_C306 ,C156_=_C307 ,C156_=_C314 ,C156_=_C315 ,C156_=_C326 ,\nC156_=_C327 ,C156_=_C328 ,C156_=_C329 ,C156_=_C330 ,C156_=_C331 ,C156_=_C354 ,\nC156_=_C363 ,C156_=_C364 ,C156_=_C391 ,C156_=_C399 ,C156_=_C420 ,C156_=_C423 ,\nC156_=_C424 ,C156_=_C435 ,C156_=_C445 ,C156_=_C455 ,C156_=_C464 ,C156_=_C466 ,\nC156_=_C467 ,C156_=_C468 ,C156_=_C471 ,C156_=_C476 ,C156_=_C477 ,C156_=_C488 ,\nC156_=_C489 ,C156_=_C490 ,C156_=_C491 ,C156_=_C516 ,C156_=_C523 ,C156_=_C537 ,\nC156_=_C552 ,C156_=_C573 ,C156_=_C578 ,C156_=_C589 ,C156_=_C597</w:t>
      </w:r>
    </w:p>
    <w:p>
      <w:pPr>
        <w:pStyle w:val="PreformattedText"/>
        <w:bidi w:val="0"/>
        <w:spacing w:before="0" w:after="0"/>
        <w:jc w:val="left"/>
        <w:rPr/>
      </w:pPr>
      <w:r>
        <w:rPr/>
        <w:t xml:space="preserve"> </w:t>
      </w:r>
      <w:r>
        <w:rPr/>
        <w:t>,C156_=_C598 ,\nC156_=_C599 ,C156_=_C600 ,C156_=_C602 ,C156_=_C610 ,C156_=_C611 ,C156_=_C632 ,\nC156_=_C633 ,C156_=_C634 ,C156_=_C640 ,C156_=_C643 ,C156_=_C654 ,C156_=_C659 ,\nC156_=_C660 ,C156_=_C661 ,C156_=_C670 ,C156_=_C674 ,C156_=_C678 ,C156_=_C680 ,\nC156_=_C688 ,C156_=_C689 ,C156_=_C709 ,C156_=_C713 ,C156_=_C723 ,C156_=_C727 ,\nC156_=_C728 ,C156_=_C730 ,C156_=_C734 ,C156_=_C736 ,C156_=_C741 ,C156_=_C745 ,\nC156_=_C750 ,C156_=_C757 ,C156_=_C764 ,C156_=_C765 ,C156_=_C769 ,C156_=_C771 ,\nC156_=_C773 ,C156_=_C776 ,C156_=_C779 ,C156_=_C780 ,C156_=_C781 ,C156_=_C786 ,\nC156_=_C796 ,C157_=_C160 ,C157_=_C178 ,C157_=_C183 ,C157_=_C191 ,C157_=_C192 ,\nC157_=_C259 ,C157_=_C260 ,C157_=_C266 ,C157_=_C274 ,C157_=_C284 ,C157_=_C287 ,\nC157_=_C300 ,C157_=_C306 ,C157_=_C307 ,C157_=_C310 ,C157_=_C315 ,C157_=_C322 ,\nC157_=_C332 ,C157_=_C333 ,C157_=_C334 ,C157_=_C360 ,C157_=_C363 ,C157_=_C381 ,\nC157_=_C390 ,C157_=_C405 ,C157_=_C406 ,C157_=_C410 ,C157_=_C420 ,C157_=_C423 ,\nC157_=_C424 ,C157_=_C425 ,C157_=_C440 ,C157_=_C441 ,C157_=_C456 ,C157_=_C466 ,\nC157_=_C467 ,C157_=_C468 ,C157_=_C492 ,C157_=_C494 ,C157_=_C514 ,C157_=_C535 ,\nC157_=_C543 ,C157_=_C559 ,C157_=_C563 ,C157_=_C570 ,C157_=_C587 ,C157_=_C595 ,\nC157_=_C597 ,C157_=_C598 ,C157_=_C599 ,C157_=_C600 ,C157_=_C601 ,C157_=_C602 ,\nC157_=_C612 ,C157_=_C634 ,C157_=_C638 ,C157_=_C644 ,C157_=_C647 ,C157_=_C654 ,\nC157_=_C656 ,C157_=_C658 ,C157_=_C659 ,C157_=_C660 ,C157_=_C661 ,C157_=_C662 ,\nC157_=_C665 ,C157_=_C666 ,C157_=_C668 ,C157_=_C670 ,C157_=_C674 ,C157_=_C680 ,\nC157_=_C681 ,C157_=_C688 ,C157_=_C689 ,C157_=_C690 ,C157_=_C694 ,C157_=_C706 ,\nC157_=_C709 ,C157_=_C713 ,C157_=_C727 ,C157_=_C730 ,C157_=_C734 ,C157_=_C737 ,\nC157_=_C741 ,C157_=_C747 ,C157_=_C748 ,C157_=_C755 ,C157_=_C764 ,C157_=_C765 ,\nC157_=_C768 ,C157_=_C769 ,C157_=_C773 ,C157_=_C775 ,C157_=_C783 ,C157_=_C786 ,\nC157_=_C793 ,C158_=_C165 ,C158_=_C196 ,C158_=_C221 ,C158_=_C235 ,C158_=_C250 ,\nC158_=_C266 ,C158_=_C280 ,C158_=_C310 ,C158_=_C311 ,C158_=_C312 ,C158_=_C313 ,\nC158_=_C333 ,C158_=_C335 ,C158_=_C339 ,C158_=_C359 ,C158_=_C379 ,C158_=_C380 ,\nC158_=_C389 ,C158_=_C393 ,C158_=_C395 ,C158_=_C397 ,C158_=_C413 ,C158_=_C416 ,\nC158_=_C426 ,C158_=_C443 ,C158_=_C444 ,C158_=_C466 ,C158_=_C480 ,C158_=_C486 ,\nC158_=_C495 ,C158_=_C501 ,C158_=_C521 ,C158_=_C523 ,C158_=_C525 ,C158_=_C530 ,\nC158_=_C532 ,C158_=_C552 ,C158_=_C556 ,C158_=_C562 ,C158_=_C567 ,C158_=_C569 ,\nC158_=_C574 ,C158_=_C575 ,C158_=_C577 ,C158_=_C580 ,C158_=_C582 ,C158_=_C583 ,\nC158_=_C585 ,C158_=_C588 ,C158_=_C601 ,C158_=_C602 ,C158_=_C615 ,C158_=_C633 ,\nC158_=_C650 ,C158_=_C652 ,C158_=_C658 ,C158_=_C660 ,C158_=_C661 ,C158_=_C668 ,\nC158_=_C690 ,C158_=_C694 ,C158_=_C697 ,C158_=_C704 ,C158_=_C707 ,C158_=_C708 ,\nC158_=_C710 ,C158_=_C714 ,C158_=_C725 ,C158_=_C732 ,C158_=_C733 ,C158_=_C735 ,\nC158_=_C740 ,C158_=_C742 ,C158_=_C748 ,C158_=_C752 ,C158_=_C761 ,C158_=_C764 ,\nC158_=_C765 ,C158_=_C766 ,C158_=_C767 ,C158_=_C775 ,C158_=_C776 ,C158_=_C777 ,\nC158_=_C789 ,C158_=_C790 ,C158_=_C793 ,C158_=_C795 ,C159_=_C170 ,C159_=_C171 ,\nC159_=_C190 ,C159_=_C191 ,C159_=_C245 ,C159_=_C247 ,C159_=_C248 ,C159_=_C249 ,\nC159_=_C252 ,C159_=_C253 ,C159_=_C261 ,C159_=_C272 ,C159_=_C281 ,C159_=_C307 ,\nC159_=_C311 ,C159_=_C317 ,C159_=_C318 ,C159_=_C319 ,C159_=_C320 ,C159_=_C322 ,\nC159_=_C324 ,C159_=_C340 ,C159_=_C349 ,C159_=_C350 ,C159_=_C351 ,C159_=_C378 ,\nC159_=_C392 ,C159_=_C408 ,C159_=_C421 ,C159_=_C432 ,C159_=_C436 ,C159_=_C437 ,\nC159_=_C441 ,C159_=_C444 ,C159_=_C448 ,C159_=_C449 ,C159_=_C451 ,C159_=_C462 ,\nC159_=_C473 ,C159_=_C474 ,C159_=_C479 ,C159_=_C482 ,C159_=_C488 ,C159_=_C501 ,\nC159_=_C509 ,C159_=_C511 ,C159_=_C529 ,C159_=_C533 ,C159_=_C538 ,C159_=_C540 ,\nC159_=_C545 ,C159_=_C563 ,C159_=_C565 ,C159_=_C578 ,C159_=_C580 ,C159_=_C582 ,\nC159_=_C588 ,C159_=_C591 ,C159_=_C594 ,C159_=_C595 ,C159_=_C600 ,C159_=_C603 ,\nC159_=_C606 ,C159_=_C607 ,C159_=_C619 ,C159_=_C635 ,C159_=_C646 ,C159_=_C656 ,\nC159_=_C660 ,C159_=_C665 ,C159_=_C672 ,C159_=_C673 ,C159_=_C675 ,C159_=_C679 ,\nC159_=_C692 ,C159_=_C696 ,C159_=_C697 ,C159_=_C700 ,C159_=_C701 ,C159_=_C705 ,\nC159_=_C714 ,C159_=_C720 ,C159_=_C722 ,C159_=_C723 ,C159_=_C724 ,C159_=_C727 ,\nC159_=_C728 ,C159_=_C730 ,C159_=_C735 ,C159_=_C737 ,C159_=_C742 ,C159_=_C743 ,\nC159_=_C746 ,C159_=_C758 ,C159_=_C764 ,C159_=_C770 ,C159_=_C772 ,C159_=_C788 ,\nC159_=_C789 ,C160_=_C162 ,C160_=_C165 ,C160_=_C178 ,C160_=_C204 ,C160_=_C229 ,\nC160_=_C256 ,C160_=_C265 ,C160_=_C288 ,C160_=_C317 ,C160_=_C321 ,C160_=_C322 ,\nC160_=_C323 ,C160_=_C332 ,C160_=_C333 ,C160_=_C334 ,C160_=_C381 ,C160_=_C383 ,\nC160_=_C405 ,C160_=_C417 ,C160_=_C425 ,C160_=_C438 ,C160_=_C441 ,C160_=_C456 ,\nC160_=_C459 ,C160_=_C475 ,C160_=_C476 ,C160_=_C477 ,C160_=_C478 ,C160_=_C492 ,\nC160_=_C494 ,C160_=_C507 ,C160_=_C515 ,C160_=_C525 ,C160_=_C526 ,C160_=_C535 ,\nC160_=_C543 ,C160_=_C547 ,C160_=_C563 ,C160_=_C565 ,C160_=_C570 ,C160_=_C587 ,\nC160_=_C590 ,C160_=_C595 ,C160_=_C598 ,C160_=_C612 ,C160_=_C629 ,C160_=_C647 ,\nC160_=_C656 ,C160_=_C658 ,C160_=_C659 ,C160_=_C661 ,C160_=_C665 ,C160_=_C666 ,\nC160_=_C668 ,C160_=_C672 ,C160_=_C675 ,C160_=_C680 ,C160_=_C682 ,C160_=_C683 ,\nC160_=_C686 ,C160_=_C693 ,C160_=_C694 ,C160_=_C706 ,C160_=_C709 ,C160_=_C719 ,\nC160_=_C721 ,C160_=_C725 ,C160_=_C730 ,C160_=_C734 ,C160_=_C735 ,C160_=_C740 ,\nC160_=_C741 ,C160_=_C744 ,C160_=_C745 ,C160_=_C747 ,C160_=_C755 ,C160_=_C756 ,\nC160_=_C758 ,C160_=_C767 ,C160_=_C768 ,C160_=_C769 ,C160_=_C778 ,C160_=_C783 ,\nC160_=_C786 ,C160_=_C790 ,C160_=_C791 ,C160_=_C792 ,C160_=_C794 ,C162_=_C177 ,\nC162_=_C202 ,C162_=_C203 ,C162_=_C204 ,C162_=_C237 ,C162_=_C256 ,C162_=_C288 ,\nC162_=_C313 ,C162_=_C317 ,C162_=_C321 ,C162_=_C325 ,C162_=_C339 ,C162_=_C346 ,\nC162_=_C349 ,C162_=_C360 ,C162_=_C364 ,C162_=_C374 ,C162_=_C406 ,C162_=_C407 ,\nC162_=_C417 ,C162_=_C428 ,C162_=_C438 ,C162_=_C439 ,C162_=_C446 ,C162_=_C456 ,\nC162_=_C459 ,C162_=_C461 ,C162_=_C467 ,C162_=_C470 ,C162_=_C475 ,C162_=_C476 ,\nC162_=_C477 ,C162_=_C478 ,C162_=_C495 ,C162_=_C507 ,C162_=_C523 ,C162_=_C526 ,\nC162_=_C531 ,C162_=_C542 ,C162_=_C547 ,C162_=_C565 ,C162_=_C571 ,C162_=_C583 ,\nC162_=_C587 ,C162_=_C588 ,C162_=_C590 ,C162_=_C598 ,C162_=_C609 ,C162_=_C611 ,\nC162_=_C616 ,C162_=_C620 ,C162_=_C638 ,C162_=_C645 ,C162_=_C655 ,C162_=_C672 ,\nC162_=_C673 ,C162_=_C677 ,C162_=_C683 ,C162_=_C686 ,C162_=_C687 ,C162_=_C690 ,\nC162_=_C693 ,C162_=_C694 ,C162_=_C696 ,C162_=_C699 ,C162_=_C703 ,C162_=_C706 ,\nC162_=_C709 ,C162_=_C710 ,C162_=_C719 ,C162_=_C722 ,C162_=_C725 ,C162_=_C729 ,\nC162_=_C731 ,C162_=_C742 ,C162_=_C744 ,C162_=_C745 ,C162_=_C749 ,C162_=_C756 ,\nC162_=_C757 ,C162_=_C758 ,C162_=_C778 ,C162_=_C781 ,C162_=_C784 ,C162_=_C787 ,\nC162_=_C790 ,C165_=_C166 ,C165_=_C168 ,C165_=_C204 ,C165_=_C229 ,C165_=_C250 ,\nC165_=_C265 ,C165_=_C266 ,C165_=_C280 ,C165_=_C307 ,C165_=_C312 ,C165_=_C323 ,\nC165_=_C333 ,C165_=_C335 ,C165_=_C339 ,C165_=_C378 ,C165_=_C380 ,C165_=_C383 ,\nC165_=_C397 ,C165_=_C398 ,C165_=_C417 ,C165_=_C424 ,C165_=_C438 ,C165_=_C443 ,\nC165_=_C444 ,C165_=_C460 ,C165_=_C466 ,C165_=_C480 ,C165_=_C486 ,C165_=_C501 ,\nC165_=_C507 ,C165_=_C515 ,C165_=_C525 ,C165_=_C543 ,C165_=_C546 ,C165_=_C552 ,\nC165_=_C562 ,C165_=_C581 ,C165_=_C582 ,C165_=_C598 ,C165_=_C604 ,C165_=_C615 ,\nC165_=_C629 ,C165_=_C633 ,C165_=_C641 ,C165_=_C661 ,C165_=_C668 ,C165_=_C671 ,\nC165_=_C675 ,C165_=_C680 ,C165_=_C682 ,C165_=_C683 ,C165_=_C687 ,C165_=_C690 ,\nC165_=_C694 ,C165_=_C695 ,C165_=_C710 ,C165_=_C713 ,C165_=_C718 ,C165_=_C721 ,\nC165_=_C732 ,C165_=_C733 ,C165_=_C734 ,C165_=_C735 ,C165_=_C740 ,C165_=_C741 ,\nC165_=_C744 ,C165_=_C748 ,C165_=_C761 ,C165_=_C762 ,C165_=_C764 ,C165_=_C766 ,\nC165_=_C767 ,C165_=_C771 ,C165_=_C776 ,C165_=_C778 ,C165_=_C786 ,C165_=_C789 ,\nC165_=_C790 ,C165_=_C791 ,C165_=_C792 ,C165_=_C793 ,C165_=_C794 ,C165_=_C795 ,\nC166_=_C168 ,C166_=_C178 ,C166_=_C267 ,C166_=_C268 ,C166_=_C307 ,C166_=_C312 ,\nC166_=_C317 ,C166_=_C318 ,C166_=_C341 ,C166_=_C342 ,C166_=_C348 ,C166_=_C360 ,\nC166_=_C378 ,C166_=_C380 ,C166_=_C386 ,C166_=_C398 ,C166_=_C416 ,C166_=_C424 ,\nC166_=_C456 ,C166_=_C460 ,C166_=_C482 ,C166_=_C484 ,C166_=_C490 ,C166_=_C495 ,\nC166_=_C500 ,C166_=_C504 ,C166_=_C505 ,C166_=_C508 ,C166_=_C520 ,C166_=_C529 ,\nC166_=_C532 ,C166_=_C541 ,C166_=_C543 ,C166_=_C546 ,C166_=_C549 ,C166_=_C554 ,\nC166_=_C573 ,C166_=_C581 ,C166_=_C582 ,C166_=_C586 ,C166_=_C599 ,C166_=_C601 ,\nC166_=_C602 ,C166_=_C604 ,C166_=_C613 ,C166_=_C619 ,C166_=_C621 ,C166_=_C629 ,\nC166_=_C637 ,C166_=_C639 ,C166_=_C641 ,C166_=_C643 ,C166_=_C656 ,C166_=_C662 ,\nC166_=_C671 ,C166_=_C675 ,C166_=_C687 ,C166_=_C695 ,C166_=_C696 ,C166_=_C699 ,\nC166_=_C702 ,C166_=_C710 ,C166_=_C713 ,C166_=_C717 ,C166_=_C718 ,C166_=_C723 ,\nC166_=_C731 ,C166_=_C736 ,C166_=_C739 ,C166_=_C744 ,C166_=_C745 ,C166_=_C748 ,\nC166_=_C757 ,C166_=_C760 ,C166_=_C762 ,C166_=_C764 ,C166_=_C769 ,C166_=_C771 ,\nC166_=_C774 ,C166_=_C776 ,C166_=_C783 ,C166_=_C785 ,C166_=_C791 ,C166_=_C793 ,\nC166_=_C794 ,C168_=_C171 ,C168_=_C184 ,C168_=_C199 ,C168_=_C210 ,C168_=_C211 ,\nC168_=_C232 ,C168_=_C238 ,C168_=_C259 ,C168_=_C270 ,C168_=_C286 ,C168_=_C307 ,\nC168_=_C312 ,C168_=_C314 ,C168_=_C336 ,C168_=_C340 ,C168_=_C358 ,C168_=_C361 ,\nC168_=_C363 ,C168_=_C369 ,C168_=_C378 ,C168_=_C380 ,C168_=_C398 ,C168_=_C409 ,\nC168_=_C424 ,C168_=_C431 ,C168_=_C460 ,C168_=_C469 ,C168_=_C472 ,C168_=_C482 ,\nC168_=_C491 ,C168_=_C509 ,C168_=_C515 ,C168_=_C518 ,C168_=_C520 ,C168_=_C521 ,\nC168_=_C529 ,C168_=_C543 ,C168_=_C545 ,C168_=_C546 ,C168_=_C550 ,C168_=_C551 ,\nC168_=_C555 ,C168_=_C559 ,C168_=_C567 ,C168_=_C569 ,C168_=_C571 ,C168_=_C577 ,\nC168_=_C581 ,C168_=_C604 ,C168_=_C612 ,C168_=_C626 ,C168_=_C634 ,C168_=_C636 ,\nC168_=_C641 ,C168_=_C645 ,C168_=_C653 ,C168_=_C667 ,C168_=_C671 ,C168_=_C673 ,\nC168_=_C675 ,C168_=_C679 ,C168_=_C687 ,C168_=_C695 ,C168_=_C701 ,C168_=_C710 ,\nC168_=_C713 ,C168_=_C716 ,C168_=_C718 ,C168_=_C719 ,C168_=_C724 ,C168_=_C729 ,\nC168_=_C731 ,C168_=_C738 ,C168_=_C744 ,C168_=_C745</w:t>
      </w:r>
    </w:p>
    <w:p>
      <w:pPr>
        <w:pStyle w:val="PreformattedText"/>
        <w:bidi w:val="0"/>
        <w:spacing w:before="0" w:after="0"/>
        <w:jc w:val="left"/>
        <w:rPr/>
      </w:pPr>
      <w:r>
        <w:rPr/>
        <w:t xml:space="preserve"> </w:t>
      </w:r>
      <w:r>
        <w:rPr/>
        <w:t>,C168_=_C749 ,C168_=_C756 ,\nC168_=_C762 ,C168_=_C764 ,C168_=_C769 ,C168_=_C770 ,C168_=_C771 ,C168_=_C772 ,\nC168_=_C776 ,C168_=_C785 ,C168_=_C792 ,C168_=_C793 ,C168_=_C794 ,C168_=_C795 ,\nC168_=_C796 ,C170_=_C171 ,C170_=_C190 ,C170_=_C229 ,C170_=_C247 ,C170_=_C248 ,\nC170_=_C255 ,C170_=_C318 ,C170_=_C321 ,C170_=_C322 ,C170_=_C331 ,C170_=_C336 ,\nC170_=_C348 ,C170_=_C362 ,C170_=_C366 ,C170_=_C395 ,C170_=_C399 ,C170_=_C408 ,\nC170_=_C417 ,C170_=_C421 ,C170_=_C426 ,C170_=_C430 ,C170_=_C437 ,C170_=_C439 ,\nC170_=_C441 ,C170_=_C448 ,C170_=_C451 ,C170_=_C463 ,C170_=_C467 ,C170_=_C471 ,\nC170_=_C479 ,C170_=_C485 ,C170_=_C488 ,C170_=_C498 ,C170_=_C503 ,C170_=_C526 ,\nC170_=_C530 ,C170_=_C540 ,C170_=_C545 ,C170_=_C588 ,C170_=_C594 ,C170_=_C597 ,\nC170_=_C603 ,C170_=_C606 ,C170_=_C607 ,C170_=_C611 ,C170_=_C624 ,C170_=_C626 ,\nC170_=_C632 ,C170_=_C669 ,C170_=_C670 ,C170_=_C674 ,C170_=_C677 ,C170_=_C678 ,\nC170_=_C695 ,C170_=_C696 ,C170_=_C697 ,C170_=_C705 ,C170_=_C714 ,C170_=_C724 ,\nC170_=_C730 ,C170_=_C731 ,C170_=_C733 ,C170_=_C735 ,C170_=_C737 ,C170_=_C740 ,\nC170_=_C746 ,C170_=_C749 ,C170_=_C756 ,C170_=_C770 ,C170_=_C772 ,C170_=_C776 ,\nC170_=_C788 ,C170_=_C792 ,C170_=_C794 ,C171_=_C199 ,C171_=_C210 ,C171_=_C211 ,\nC171_=_C228 ,C171_=_C247 ,C171_=_C248 ,C171_=_C283 ,C171_=_C286 ,C171_=_C318 ,\nC171_=_C322 ,C171_=_C336 ,C171_=_C343 ,C171_=_C356 ,C171_=_C357 ,C171_=_C358 ,\nC171_=_C364 ,C171_=_C390 ,C171_=_C408 ,C171_=_C409 ,C171_=_C421 ,C171_=_C431 ,\nC171_=_C437 ,C171_=_C441 ,C171_=_C448 ,C171_=_C449 ,C171_=_C451 ,C171_=_C479 ,\nC171_=_C482 ,C171_=_C491 ,C171_=_C503 ,C171_=_C506 ,C171_=_C509 ,C171_=_C513 ,\nC171_=_C518 ,C171_=_C522 ,C171_=_C535 ,C171_=_C545 ,C171_=_C550 ,C171_=_C551 ,\nC171_=_C559 ,C171_=_C569 ,C171_=_C571 ,C171_=_C577 ,C171_=_C581 ,C171_=_C588 ,\nC171_=_C589 ,C171_=_C590 ,C171_=_C594 ,C171_=_C606 ,C171_=_C607 ,C171_=_C612 ,\nC171_=_C626 ,C171_=_C634 ,C171_=_C636 ,C171_=_C645 ,C171_=_C653 ,C171_=_C655 ,\nC171_=_C657 ,C171_=_C666 ,C171_=_C667 ,C171_=_C679 ,C171_=_C696 ,C171_=_C697 ,\nC171_=_C705 ,C171_=_C714 ,C171_=_C724 ,C171_=_C727 ,C171_=_C729 ,C171_=_C730 ,\nC171_=_C731 ,C171_=_C735 ,C171_=_C746 ,C171_=_C749 ,C171_=_C756 ,C171_=_C757 ,\nC171_=_C770 ,C171_=_C772 ,C171_=_C787 ,C171_=_C788 ,C171_=_C793 ,C171_=_C795 ,\nC174_=_C210 ,C174_=_C237 ,C174_=_C240 ,C174_=_C253 ,C174_=_C263 ,C174_=_C266 ,\nC174_=_C267 ,C174_=_C272 ,C174_=_C278 ,C174_=_C281 ,C174_=_C288 ,C174_=_C306 ,\nC174_=_C324 ,C174_=_C325 ,C174_=_C332 ,C174_=_C353 ,C174_=_C362 ,C174_=_C368 ,\nC174_=_C388 ,C174_=_C409 ,C174_=_C414 ,C174_=_C417 ,C174_=_C427 ,C174_=_C445 ,\nC174_=_C460 ,C174_=_C461 ,C174_=_C466 ,C174_=_C473 ,C174_=_C480 ,C174_=_C481 ,\nC174_=_C484 ,C174_=_C485 ,C174_=_C486 ,C174_=_C491 ,C174_=_C494 ,C174_=_C496 ,\nC174_=_C497 ,C174_=_C500 ,C174_=_C509 ,C174_=_C549 ,C174_=_C551 ,C174_=_C554 ,\nC174_=_C562 ,C174_=_C568 ,C174_=_C578 ,C174_=_C589 ,C174_=_C597 ,C174_=_C602 ,\nC174_=_C603 ,C174_=_C619 ,C174_=_C624 ,C174_=_C625 ,C174_=_C630 ,C174_=_C632 ,\nC174_=_C646 ,C174_=_C660 ,C174_=_C676 ,C174_=_C678 ,C174_=_C681 ,C174_=_C689 ,\nC174_=_C690 ,C174_=_C697 ,C174_=_C699 ,C174_=_C700 ,C174_=_C701 ,C174_=_C702 ,\nC174_=_C705 ,C174_=_C711 ,C174_=_C714 ,C174_=_C720 ,C174_=_C722 ,C174_=_C724 ,\nC174_=_C733 ,C174_=_C735 ,C174_=_C741 ,C174_=_C746 ,C174_=_C747 ,C174_=_C750 ,\nC174_=_C759 ,C174_=_C760 ,C174_=_C764 ,C174_=_C771 ,C174_=_C772 ,C174_=_C773 ,\nC174_=_C778 ,C174_=_C779 ,C174_=_C781 ,C174_=_C789 ,C174_=_C793 ,C174_=_C796 ,\nC177_=_C202 ,C177_=_C203 ,C177_=_C204 ,C177_=_C209 ,C177_=_C210 ,C177_=_C211 ,\nC177_=_C237 ,C177_=_C261 ,C177_=_C268 ,C177_=_C289 ,C177_=_C290 ,C177_=_C300 ,\nC177_=_C301 ,C177_=_C313 ,C177_=_C325 ,C177_=_C326 ,C177_=_C327 ,C177_=_C328 ,\nC177_=_C329 ,C177_=_C330 ,C177_=_C331 ,C177_=_C339 ,C177_=_C346 ,C177_=_C360 ,\nC177_=_C363 ,C177_=_C392 ,C177_=_C403 ,C177_=_C430 ,C177_=_C438 ,C177_=_C439 ,\nC177_=_C446 ,C177_=_C455 ,C177_=_C459 ,C177_=_C467 ,C177_=_C470 ,C177_=_C477 ,\nC177_=_C488 ,C177_=_C489 ,C177_=_C490 ,C177_=_C491 ,C177_=_C494 ,C177_=_C507 ,\nC177_=_C521 ,C177_=_C523 ,C177_=_C531 ,C177_=_C537 ,C177_=_C539 ,C177_=_C542 ,\nC177_=_C548 ,C177_=_C551 ,C177_=_C552 ,C177_=_C559 ,C177_=_C570 ,C177_=_C571 ,\nC177_=_C573 ,C177_=_C578 ,C177_=_C587 ,C177_=_C588 ,C177_=_C589 ,C177_=_C597 ,\nC177_=_C602 ,C177_=_C609 ,C177_=_C610 ,C177_=_C611 ,C177_=_C614 ,C177_=_C616 ,\nC177_=_C623 ,C177_=_C632 ,C177_=_C633 ,C177_=_C645 ,C177_=_C647 ,C177_=_C659 ,\nC177_=_C664 ,C177_=_C672 ,C177_=_C678 ,C177_=_C687 ,C177_=_C689 ,C177_=_C696 ,\nC177_=_C699 ,C177_=_C710 ,C177_=_C722 ,C177_=_C723 ,C177_=_C728 ,C177_=_C729 ,\nC177_=_C730 ,C177_=_C731 ,C177_=_C744 ,C177_=_C745 ,C177_=_C746 ,C177_=_C749 ,\nC177_=_C751 ,C177_=_C757 ,C177_=_C768 ,C177_=_C776 ,C177_=_C777 ,C177_=_C779 ,\nC177_=_C780 ,C177_=_C781 ,C177_=_C784 ,C177_=_C787 ,C177_=_C790 ,C177_=_C795 ,\nC178_=_C203 ,C178_=_C267 ,C178_=_C317 ,C178_=_C318 ,C178_=_C322 ,C178_=_C332 ,\nC178_=_C333 ,C178_=_C334 ,C178_=_C341 ,C178_=_C342 ,C178_=_C350 ,C178_=_C351 ,\nC178_=_C381 ,C178_=_C385 ,C178_=_C386 ,C178_=_C398 ,C178_=_C405 ,C178_=_C416 ,\nC178_=_C418 ,C178_=_C425 ,C178_=_C435 ,C178_=_C441 ,C178_=_C456 ,C178_=_C466 ,\nC178_=_C475 ,C178_=_C478 ,C178_=_C492 ,C178_=_C494 ,C178_=_C495 ,C178_=_C504 ,\nC178_=_C505 ,C178_=_C506 ,C178_=_C518 ,C178_=_C529 ,C178_=_C535 ,C178_=_C539 ,\nC178_=_C541 ,C178_=_C543 ,C178_=_C549 ,C178_=_C563 ,C178_=_C566 ,C178_=_C570 ,\nC178_=_C586 ,C178_=_C587 ,C178_=_C595 ,C178_=_C598 ,C178_=_C599 ,C178_=_C601 ,\nC178_=_C607 ,C178_=_C608 ,C178_=_C612 ,C178_=_C613 ,C178_=_C619 ,C178_=_C643 ,\nC178_=_C647 ,C178_=_C656 ,C178_=_C658 ,C178_=_C659 ,C178_=_C665 ,C178_=_C666 ,\nC178_=_C668 ,C178_=_C671 ,C178_=_C680 ,C178_=_C692 ,C178_=_C696 ,C178_=_C699 ,\nC178_=_C706 ,C178_=_C707 ,C178_=_C709 ,C178_=_C717 ,C178_=_C718 ,C178_=_C719 ,\nC178_=_C723 ,C178_=_C728 ,C178_=_C730 ,C178_=_C731 ,C178_=_C732 ,C178_=_C738 ,\nC178_=_C739 ,C178_=_C745 ,C178_=_C747 ,C178_=_C755 ,C178_=_C757 ,C178_=_C759 ,\nC178_=_C765 ,C178_=_C768 ,C178_=_C769 ,C178_=_C772 ,C178_=_C777 ,C178_=_C780 ,\nC178_=_C783 ,C178_=_C784 ,C178_=_C791 ,C178_=_C795 ,C180_=_C183 ,C180_=_C188 ,\nC180_=_C249 ,C180_=_C274 ,C180_=_C275 ,C180_=_C311 ,C180_=_C313 ,C180_=_C322 ,\nC180_=_C327 ,C180_=_C342 ,C180_=_C354 ,C180_=_C355 ,C180_=_C356 ,C180_=_C357 ,\nC180_=_C360 ,C180_=_C367 ,C180_=_C381 ,C180_=_C385 ,C180_=_C432 ,C180_=_C451 ,\nC180_=_C453 ,C180_=_C458 ,C180_=_C468 ,C180_=_C472 ,C180_=_C474 ,C180_=_C483 ,\nC180_=_C486 ,C180_=_C488 ,C180_=_C492 ,C180_=_C494 ,C180_=_C497 ,C180_=_C498 ,\nC180_=_C500 ,C180_=_C513 ,C180_=_C516 ,C180_=_C526 ,C180_=_C535 ,C180_=_C540 ,\nC180_=_C544 ,C180_=_C546 ,C180_=_C548 ,C180_=_C560 ,C180_=_C565 ,C180_=_C578 ,\nC180_=_C581 ,C180_=_C593 ,C180_=_C596 ,C180_=_C608 ,C180_=_C613 ,C180_=_C618 ,\nC180_=_C620 ,C180_=_C621 ,C180_=_C634 ,C180_=_C645 ,C180_=_C646 ,C180_=_C647 ,\nC180_=_C661 ,C180_=_C668 ,C180_=_C669 ,C180_=_C680 ,C180_=_C681 ,C180_=_C707 ,\nC180_=_C716 ,C180_=_C717 ,C180_=_C718 ,C180_=_C720 ,C180_=_C721 ,C180_=_C722 ,\nC180_=_C735 ,C180_=_C738 ,C180_=_C739 ,C180_=_C747 ,C180_=_C748 ,C180_=_C749 ,\nC180_=_C750 ,C180_=_C762 ,C180_=_C765 ,C180_=_C769 ,C180_=_C773 ,C180_=_C775 ,\nC180_=_C780 ,C180_=_C784 ,C180_=_C787 ,C183_=_C184 ,C183_=_C186 ,C183_=_C188 ,\nC183_=_C191 ,C183_=_C192 ,C183_=_C266 ,C183_=_C284 ,C183_=_C298 ,C183_=_C300 ,\nC183_=_C310 ,C183_=_C311 ,C183_=_C315 ,C183_=_C340 ,C183_=_C342 ,C183_=_C357 ,\nC183_=_C360 ,C183_=_C363 ,C183_=_C381 ,C183_=_C390 ,C183_=_C406 ,C183_=_C410 ,\nC183_=_C432 ,C183_=_C440 ,C183_=_C467 ,C183_=_C468 ,C183_=_C472 ,C183_=_C474 ,\nC183_=_C476 ,C183_=_C481 ,C183_=_C486 ,C183_=_C492 ,C183_=_C503 ,C183_=_C514 ,\nC183_=_C516 ,C183_=_C526 ,C183_=_C527 ,C183_=_C534 ,C183_=_C538 ,C183_=_C542 ,\nC183_=_C544 ,C183_=_C548 ,C183_=_C559 ,C183_=_C581 ,C183_=_C585 ,C183_=_C596 ,\nC183_=_C601 ,C183_=_C602 ,C183_=_C616 ,C183_=_C618 ,C183_=_C620 ,C183_=_C638 ,\nC183_=_C644 ,C183_=_C646 ,C183_=_C662 ,C183_=_C665 ,C183_=_C668 ,C183_=_C669 ,\nC183_=_C674 ,C183_=_C680 ,C183_=_C681 ,C183_=_C690 ,C183_=_C692 ,C183_=_C693 ,\nC183_=_C694 ,C183_=_C720 ,C183_=_C725 ,C183_=_C727 ,C183_=_C737 ,C183_=_C738 ,\nC183_=_C739 ,C183_=_C742 ,C183_=_C747 ,C183_=_C748 ,C183_=_C749 ,C183_=_C750 ,\nC183_=_C754 ,C183_=_C755 ,C183_=_C765 ,C183_=_C768 ,C183_=_C773 ,C183_=_C775 ,\nC183_=_C777 ,C183_=_C778 ,C183_=_C780 ,C183_=_C785 ,C183_=_C793 ,C184_=_C186 ,\nC184_=_C224 ,C184_=_C228 ,C184_=_C232 ,C184_=_C238 ,C184_=_C244 ,C184_=_C257 ,\nC184_=_C258 ,C184_=_C259 ,C184_=_C270 ,C184_=_C298 ,C184_=_C302 ,C184_=_C310 ,\nC184_=_C314 ,C184_=_C316 ,C184_=_C320 ,C184_=_C327 ,C184_=_C331 ,C184_=_C333 ,\nC184_=_C340 ,C184_=_C361 ,C184_=_C363 ,C184_=_C369 ,C184_=_C375 ,C184_=_C394 ,\nC184_=_C421 ,C184_=_C431 ,C184_=_C435 ,C184_=_C467 ,C184_=_C469 ,C184_=_C472 ,\nC184_=_C474 ,C184_=_C476 ,C184_=_C478 ,C184_=_C481 ,C184_=_C483 ,C184_=_C492 ,\nC184_=_C503 ,C184_=_C515 ,C184_=_C520 ,C184_=_C521 ,C184_=_C527 ,C184_=_C529 ,\nC184_=_C534 ,C184_=_C538 ,C184_=_C542 ,C184_=_C545 ,C184_=_C555 ,C184_=_C563 ,\nC184_=_C564 ,C184_=_C567 ,C184_=_C585 ,C184_=_C591 ,C184_=_C607 ,C184_=_C616 ,\nC184_=_C639 ,C184_=_C644 ,C184_=_C650 ,C184_=_C652 ,C184_=_C672 ,C184_=_C673 ,\nC184_=_C680 ,C184_=_C689 ,C184_=_C692 ,C184_=_C693 ,C184_=_C701 ,C184_=_C702 ,\nC184_=_C703 ,C184_=_C704 ,C184_=_C716 ,C184_=_C719 ,C184_=_C723 ,C184_=_C725 ,\nC184_=_C729 ,C184_=_C738 ,C184_=_C742 ,C184_=_C745 ,C184_=_C749 ,C184_=_C751 ,\nC184_=_C754 ,C184_=_C768 ,C184_=_C769 ,C184_=_C770 ,C184_=_C777 ,C184_=_C778 ,\nC184_=_C784 ,C184_=_C785 ,C184_=_C792 ,C184_=_C796 ,C186_=_C221 ,C186_=_C241 ,\nC186_=_C249 ,C186_=_C250 ,C186_=_C283 ,C186_=_C298 ,C186_=_C304 ,C186_=_C315 ,\nC186_=_C328 ,C186_=_C340 ,C186_=_C349 ,C186_=_C350 ,C186_=_C357 ,C186_=_C358 ,\nC186_=_C372 ,C186_=_C378 ,C186_=_C413 ,C186_=_C422 ,C186_=_C429 ,C186_=_C457 ,\nC186_=_C458 ,C186_=_C467 ,C186_=_C468 ,C186_=_C473 ,C186_=_C474 ,C186_=_C476 ,\nC186_=_C479 ,C186_=_C481 ,C186_=_C488</w:t>
      </w:r>
    </w:p>
    <w:p>
      <w:pPr>
        <w:pStyle w:val="PreformattedText"/>
        <w:bidi w:val="0"/>
        <w:spacing w:before="0" w:after="0"/>
        <w:jc w:val="left"/>
        <w:rPr/>
      </w:pPr>
      <w:r>
        <w:rPr/>
        <w:t xml:space="preserve"> </w:t>
      </w:r>
      <w:r>
        <w:rPr/>
        <w:t>,C186_=_C489 ,C186_=_C492 ,C186_=_C503 ,\nC186_=_C519 ,C186_=_C521 ,C186_=_C527 ,C186_=_C534 ,C186_=_C538 ,C186_=_C542 ,\nC186_=_C544 ,C186_=_C547 ,C186_=_C550 ,C186_=_C569 ,C186_=_C571 ,C186_=_C585 ,\nC186_=_C595 ,C186_=_C600 ,C186_=_C601 ,C186_=_C606 ,C186_=_C608 ,C186_=_C616 ,\nC186_=_C625 ,C186_=_C636 ,C186_=_C640 ,C186_=_C644 ,C186_=_C655 ,C186_=_C657 ,\nC186_=_C659 ,C186_=_C660 ,C186_=_C680 ,C186_=_C681 ,C186_=_C682 ,C186_=_C692 ,\nC186_=_C693 ,C186_=_C694 ,C186_=_C715 ,C186_=_C725 ,C186_=_C728 ,C186_=_C737 ,\nC186_=_C742 ,C186_=_C744 ,C186_=_C745 ,C186_=_C753 ,C186_=_C754 ,C186_=_C763 ,\nC186_=_C768 ,C186_=_C777 ,C186_=_C778 ,C186_=_C781 ,C186_=_C783 ,C186_=_C785 ,\nC186_=_C791 ,C186_=_C792 ,C186_=_C793 ,C186_=_C794 ,C186_=_C795 ,C188_=_C206 ,\nC188_=_C224 ,C188_=_C259 ,C188_=_C264 ,C188_=_C278 ,C188_=_C296 ,C188_=_C303 ,\nC188_=_C311 ,C188_=_C328 ,C188_=_C342 ,C188_=_C344 ,C188_=_C346 ,C188_=_C347 ,\nC188_=_C348 ,C188_=_C357 ,C188_=_C360 ,C188_=_C372 ,C188_=_C380 ,C188_=_C381 ,\nC188_=_C382 ,C188_=_C391 ,C188_=_C402 ,C188_=_C403 ,C188_=_C420 ,C188_=_C421 ,\nC188_=_C432 ,C188_=_C437 ,C188_=_C443 ,C188_=_C445 ,C188_=_C446 ,C188_=_C468 ,\nC188_=_C472 ,C188_=_C474 ,C188_=_C486 ,C188_=_C492 ,C188_=_C494 ,C188_=_C507 ,\nC188_=_C508 ,C188_=_C511 ,C188_=_C512 ,C188_=_C516 ,C188_=_C524 ,C188_=_C526 ,\nC188_=_C530 ,C188_=_C544 ,C188_=_C547 ,C188_=_C548 ,C188_=_C555 ,C188_=_C561 ,\nC188_=_C564 ,C188_=_C581 ,C188_=_C583 ,C188_=_C590 ,C188_=_C596 ,C188_=_C599 ,\nC188_=_C610 ,C188_=_C618 ,C188_=_C620 ,C188_=_C646 ,C188_=_C652 ,C188_=_C664 ,\nC188_=_C668 ,C188_=_C669 ,C188_=_C673 ,C188_=_C679 ,C188_=_C681 ,C188_=_C685 ,\nC188_=_C687 ,C188_=_C692 ,C188_=_C695 ,C188_=_C698 ,C188_=_C706 ,C188_=_C707 ,\nC188_=_C708 ,C188_=_C715 ,C188_=_C717 ,C188_=_C720 ,C188_=_C738 ,C188_=_C739 ,\nC188_=_C741 ,C188_=_C747 ,C188_=_C748 ,C188_=_C749 ,C188_=_C750 ,C188_=_C756 ,\nC188_=_C765 ,C188_=_C772 ,C188_=_C773 ,C188_=_C780 ,C188_=_C781 ,C188_=_C785 ,\nC188_=_C787 ,C188_=_C788 ,C188_=_C790 ,C188_=_C791 ,C188_=_C796 ,C190_=_C191 ,\nC190_=_C202 ,C190_=_C203 ,C190_=_C245 ,C190_=_C249 ,C190_=_C253 ,C190_=_C261 ,\nC190_=_C281 ,C190_=_C298 ,C190_=_C314 ,C190_=_C315 ,C190_=_C321 ,C190_=_C324 ,\nC190_=_C331 ,C190_=_C336 ,C190_=_C340 ,C190_=_C348 ,C190_=_C349 ,C190_=_C350 ,\nC190_=_C351 ,C190_=_C354 ,C190_=_C363 ,C190_=_C364 ,C190_=_C366 ,C190_=_C391 ,\nC190_=_C392 ,C190_=_C399 ,C190_=_C417 ,C190_=_C426 ,C190_=_C435 ,C190_=_C436 ,\nC190_=_C439 ,C190_=_C445 ,C190_=_C449 ,C190_=_C462 ,C190_=_C464 ,C190_=_C466 ,\nC190_=_C471 ,C190_=_C476 ,C190_=_C477 ,C190_=_C482 ,C190_=_C485 ,C190_=_C488 ,\nC190_=_C490 ,C190_=_C498 ,C190_=_C501 ,C190_=_C509 ,C190_=_C511 ,C190_=_C516 ,\nC190_=_C530 ,C190_=_C565 ,C190_=_C580 ,C190_=_C582 ,C190_=_C591 ,C190_=_C599 ,\nC190_=_C600 ,C190_=_C606 ,C190_=_C611 ,C190_=_C619 ,C190_=_C624 ,C190_=_C632 ,\nC190_=_C635 ,C190_=_C640 ,C190_=_C643 ,C190_=_C646 ,C190_=_C656 ,C190_=_C660 ,\nC190_=_C669 ,C190_=_C670 ,C190_=_C673 ,C190_=_C674 ,C190_=_C675 ,C190_=_C677 ,\nC190_=_C678 ,C190_=_C679 ,C190_=_C680 ,C190_=_C692 ,C190_=_C695 ,C190_=_C700 ,\nC190_=_C701 ,C190_=_C714 ,C190_=_C722 ,C190_=_C727 ,C190_=_C736 ,C190_=_C737 ,\nC190_=_C740 ,C190_=_C742 ,C190_=_C749 ,C190_=_C750 ,C190_=_C756 ,C190_=_C757 ,\nC190_=_C765 ,C190_=_C770 ,C190_=_C771 ,C190_=_C779 ,C190_=_C781 ,C190_=_C788 ,\nC190_=_C789 ,C190_=_C796 ,C191_=_C192 ,C191_=_C211 ,C191_=_C239 ,C191_=_C245 ,\nC191_=_C249 ,C191_=_C253 ,C191_=_C261 ,C191_=_C264 ,C191_=_C266 ,C191_=_C281 ,\nC191_=_C284 ,C191_=_C300 ,C191_=_C310 ,C191_=_C315 ,C191_=_C324 ,C191_=_C340 ,\nC191_=_C341 ,C191_=_C349 ,C191_=_C350 ,C191_=_C351 ,C191_=_C360 ,C191_=_C363 ,\nC191_=_C368 ,C191_=_C390 ,C191_=_C392 ,C191_=_C406 ,C191_=_C410 ,C191_=_C424 ,\nC191_=_C436 ,C191_=_C440 ,C191_=_C449 ,C191_=_C462 ,C191_=_C468 ,C191_=_C482 ,\nC191_=_C488 ,C191_=_C501 ,C191_=_C508 ,C191_=_C509 ,C191_=_C511 ,C191_=_C514 ,\nC191_=_C518 ,C191_=_C559 ,C191_=_C565 ,C191_=_C573 ,C191_=_C580 ,C191_=_C582 ,\nC191_=_C590 ,C191_=_C591 ,C191_=_C595 ,C191_=_C596 ,C191_=_C598 ,C191_=_C600 ,\nC191_=_C601 ,C191_=_C602 ,C191_=_C606 ,C191_=_C619 ,C191_=_C635 ,C191_=_C638 ,\nC191_=_C644 ,C191_=_C646 ,C191_=_C650 ,C191_=_C653 ,C191_=_C656 ,C191_=_C660 ,\nC191_=_C661 ,C191_=_C662 ,C191_=_C665 ,C191_=_C673 ,C191_=_C674 ,C191_=_C675 ,\nC191_=_C679 ,C191_=_C681 ,C191_=_C688 ,C191_=_C690 ,C191_=_C692 ,C191_=_C694 ,\nC191_=_C696 ,C191_=_C700 ,C191_=_C701 ,C191_=_C709 ,C191_=_C713 ,C191_=_C714 ,\nC191_=_C720 ,C191_=_C722 ,C191_=_C727 ,C191_=_C737 ,C191_=_C742 ,C191_=_C747 ,\nC191_=_C748 ,C191_=_C750 ,C191_=_C754 ,C191_=_C755 ,C191_=_C765 ,C191_=_C766 ,\nC191_=_C770 ,C191_=_C775 ,C191_=_C778 ,C191_=_C784 ,C191_=_C788 ,C191_=_C789 ,\nC191_=_C791 ,C191_=_C793 ,C191_=_C796 ,C192_=_C247 ,C192_=_C266 ,C192_=_C284 ,\nC192_=_C297 ,C192_=_C300 ,C192_=_C310 ,C192_=_C315 ,C192_=_C329 ,C192_=_C330 ,\nC192_=_C340 ,C192_=_C355 ,C192_=_C356 ,C192_=_C360 ,C192_=_C363 ,C192_=_C376 ,\nC192_=_C386 ,C192_=_C387 ,C192_=_C388 ,C192_=_C390 ,C192_=_C404 ,C192_=_C406 ,\nC192_=_C407 ,C192_=_C410 ,C192_=_C423 ,C192_=_C428 ,C192_=_C431 ,C192_=_C436 ,\nC192_=_C440 ,C192_=_C443 ,C192_=_C458 ,C192_=_C468 ,C192_=_C471 ,C192_=_C475 ,\nC192_=_C480 ,C192_=_C501 ,C192_=_C503 ,C192_=_C508 ,C192_=_C511 ,C192_=_C514 ,\nC192_=_C528 ,C192_=_C533 ,C192_=_C534 ,C192_=_C544 ,C192_=_C549 ,C192_=_C559 ,\nC192_=_C601 ,C192_=_C602 ,C192_=_C606 ,C192_=_C607 ,C192_=_C623 ,C192_=_C624 ,\nC192_=_C626 ,C192_=_C628 ,C192_=_C632 ,C192_=_C636 ,C192_=_C638 ,C192_=_C644 ,\nC192_=_C662 ,C192_=_C665 ,C192_=_C674 ,C192_=_C681 ,C192_=_C688 ,C192_=_C690 ,\nC192_=_C693 ,C192_=_C694 ,C192_=_C695 ,C192_=_C700 ,C192_=_C701 ,C192_=_C702 ,\nC192_=_C703 ,C192_=_C704 ,C192_=_C724 ,C192_=_C727 ,C192_=_C737 ,C192_=_C748 ,\nC192_=_C749 ,C192_=_C754 ,C192_=_C755 ,C192_=_C768 ,C192_=_C771 ,C192_=_C773 ,\nC192_=_C775 ,C192_=_C786 ,C192_=_C793 ,C192_=_C794 ,C194_=_C201 ,C194_=_C222 ,\nC194_=_C229 ,C194_=_C239 ,C194_=_C250 ,C194_=_C282 ,C194_=_C304 ,C194_=_C307 ,\nC194_=_C330 ,C194_=_C331 ,C194_=_C334 ,C194_=_C344 ,C194_=_C354 ,C194_=_C357 ,\nC194_=_C358 ,C194_=_C369 ,C194_=_C376 ,C194_=_C390 ,C194_=_C404 ,C194_=_C416 ,\nC194_=_C423 ,C194_=_C427 ,C194_=_C428 ,C194_=_C433 ,C194_=_C441 ,C194_=_C442 ,\nC194_=_C456 ,C194_=_C459 ,C194_=_C460 ,C194_=_C461 ,C194_=_C463 ,C194_=_C470 ,\nC194_=_C476 ,C194_=_C477 ,C194_=_C481 ,C194_=_C501 ,C194_=_C503 ,C194_=_C504 ,\nC194_=_C505 ,C194_=_C507 ,C194_=_C513 ,C194_=_C514 ,C194_=_C515 ,C194_=_C539 ,\nC194_=_C572 ,C194_=_C573 ,C194_=_C580 ,C194_=_C588 ,C194_=_C601 ,C194_=_C603 ,\nC194_=_C608 ,C194_=_C613 ,C194_=_C614 ,C194_=_C620 ,C194_=_C632 ,C194_=_C637 ,\nC194_=_C642 ,C194_=_C652 ,C194_=_C657 ,C194_=_C662 ,C194_=_C663 ,C194_=_C664 ,\nC194_=_C686 ,C194_=_C688 ,C194_=_C693 ,C194_=_C695 ,C194_=_C702 ,C194_=_C703 ,\nC194_=_C706 ,C194_=_C714 ,C194_=_C717 ,C194_=_C736 ,C194_=_C737 ,C194_=_C742 ,\nC194_=_C743 ,C194_=_C749 ,C194_=_C759 ,C194_=_C760 ,C194_=_C763 ,C194_=_C767 ,\nC194_=_C769 ,C194_=_C770 ,C194_=_C776 ,C194_=_C778 ,C194_=_C779 ,C194_=_C783 ,\nC194_=_C784 ,C194_=_C786 ,C194_=_C787 ,C194_=_C790 ,C194_=_C794 ,C194_=_C796 ,\nC196_=_C199 ,C196_=_C221 ,C196_=_C235 ,C196_=_C275 ,C196_=_C321 ,C196_=_C335 ,\nC196_=_C351 ,C196_=_C353 ,C196_=_C359 ,C196_=_C377 ,C196_=_C379 ,C196_=_C380 ,\nC196_=_C384 ,C196_=_C389 ,C196_=_C395 ,C196_=_C403 ,C196_=_C425 ,C196_=_C426 ,\nC196_=_C447 ,C196_=_C469 ,C196_=_C477 ,C196_=_C495 ,C196_=_C496 ,C196_=_C498 ,\nC196_=_C500 ,C196_=_C505 ,C196_=_C509 ,C196_=_C516 ,C196_=_C521 ,C196_=_C523 ,\nC196_=_C525 ,C196_=_C530 ,C196_=_C542 ,C196_=_C545 ,C196_=_C553 ,C196_=_C557 ,\nC196_=_C567 ,C196_=_C574 ,C196_=_C575 ,C196_=_C577 ,C196_=_C581 ,C196_=_C583 ,\nC196_=_C585 ,C196_=_C587 ,C196_=_C588 ,C196_=_C591 ,C196_=_C592 ,C196_=_C604 ,\nC196_=_C606 ,C196_=_C610 ,C196_=_C621 ,C196_=_C623 ,C196_=_C629 ,C196_=_C643 ,\nC196_=_C647 ,C196_=_C648 ,C196_=_C650 ,C196_=_C667 ,C196_=_C671 ,C196_=_C685 ,\nC196_=_C697 ,C196_=_C698 ,C196_=_C699 ,C196_=_C700 ,C196_=_C704 ,C196_=_C705 ,\nC196_=_C707 ,C196_=_C717 ,C196_=_C721 ,C196_=_C735 ,C196_=_C737 ,C196_=_C742 ,\nC196_=_C750 ,C196_=_C752 ,C196_=_C763 ,C196_=_C765 ,C196_=_C767 ,C196_=_C769 ,\nC196_=_C772 ,C196_=_C773 ,C196_=_C777 ,C196_=_C788 ,C196_=_C793 ,C196_=_C794 ,\nC199_=_C210 ,C199_=_C211 ,C199_=_C275 ,C199_=_C286 ,C199_=_C321 ,C199_=_C336 ,\nC199_=_C346 ,C199_=_C353 ,C199_=_C358 ,C199_=_C359 ,C199_=_C377 ,C199_=_C384 ,\nC199_=_C385 ,C199_=_C387 ,C199_=_C406 ,C199_=_C409 ,C199_=_C431 ,C199_=_C469 ,\nC199_=_C477 ,C199_=_C478 ,C199_=_C482 ,C199_=_C490 ,C199_=_C491 ,C199_=_C496 ,\nC199_=_C498 ,C199_=_C509 ,C199_=_C512 ,C199_=_C516 ,C199_=_C518 ,C199_=_C543 ,\nC199_=_C549 ,C199_=_C550 ,C199_=_C551 ,C199_=_C557 ,C199_=_C559 ,C199_=_C569 ,\nC199_=_C571 ,C199_=_C574 ,C199_=_C577 ,C199_=_C581 ,C199_=_C595 ,C199_=_C596 ,\nC199_=_C600 ,C199_=_C606 ,C199_=_C612 ,C199_=_C621 ,C199_=_C626 ,C199_=_C627 ,\nC199_=_C629 ,C199_=_C634 ,C199_=_C636 ,C199_=_C643 ,C199_=_C645 ,C199_=_C647 ,\nC199_=_C653 ,C199_=_C667 ,C199_=_C670 ,C199_=_C671 ,C199_=_C679 ,C199_=_C688 ,\nC199_=_C698 ,C199_=_C699 ,C199_=_C700 ,C199_=_C707 ,C199_=_C724 ,C199_=_C729 ,\nC199_=_C731 ,C199_=_C734 ,C199_=_C741 ,C199_=_C744 ,C199_=_C746 ,C199_=_C748 ,\nC199_=_C749 ,C199_=_C756 ,C199_=_C761 ,C199_=_C766 ,C199_=_C767 ,C199_=_C769 ,\nC199_=_C772 ,C199_=_C788 ,C199_=_C793 ,C199_=_C795 ,C199_=_C796 ,C201_=_C209 ,\nC201_=_C238 ,C201_=_C245 ,C201_=_C254 ,C201_=_C260 ,C201_=_C276 ,C201_=_C291 ,\nC201_=_C292 ,C201_=_C307 ,C201_=_C316 ,C201_=_C320 ,C201_=_C334 ,C201_=_C344 ,\nC201_=_C346 ,C201_=_C347 ,C201_=_C348 ,C201_=_C354 ,C201_=_C367 ,C201_=_C368 ,\nC201_=_C369 ,C201_=_C377 ,C201_=_C379 ,C201_=_C395 ,C201_=_C404 ,C201_=_C418 ,\nC201_=_C420 ,C201_=_C433 ,C201_=_C436 ,C201_=_C438 ,C201_=_C441 ,C201_=_C456 ,\nC201_=_C459 ,C201_=_C460 ,C201_=_C461 ,C201_=_C463 ,C201_=_C476 ,C201_=_C481 ,\nC201_=_C489 ,C201_=_C501 ,C201_=_C505 ,C201_=_C507 ,C201_=_C516 ,C201_=_C528 ,\nC201_=_C532 ,C201_=_C539</w:t>
      </w:r>
    </w:p>
    <w:p>
      <w:pPr>
        <w:pStyle w:val="PreformattedText"/>
        <w:bidi w:val="0"/>
        <w:spacing w:before="0" w:after="0"/>
        <w:jc w:val="left"/>
        <w:rPr/>
      </w:pPr>
      <w:r>
        <w:rPr/>
        <w:t xml:space="preserve"> </w:t>
      </w:r>
      <w:r>
        <w:rPr/>
        <w:t>,C201_=_C541 ,C201_=_C550 ,C201_=_C554 ,C201_=_C570 ,\nC201_=_C572 ,C201_=_C573 ,C201_=_C577 ,C201_=_C579 ,C201_=_C588 ,C201_=_C601 ,\nC201_=_C607 ,C201_=_C608 ,C201_=_C610 ,C201_=_C620 ,C201_=_C621 ,C201_=_C623 ,\nC201_=_C626 ,C201_=_C627 ,C201_=_C631 ,C201_=_C648 ,C201_=_C656 ,C201_=_C657 ,\nC201_=_C662 ,C201_=_C663 ,C201_=_C665 ,C201_=_C670 ,C201_=_C671 ,C201_=_C673 ,\nC201_=_C675 ,C201_=_C686 ,C201_=_C688 ,C201_=_C694 ,C201_=_C703 ,C201_=_C706 ,\nC201_=_C717 ,C201_=_C719 ,C201_=_C721 ,C201_=_C728 ,C201_=_C736 ,C201_=_C744 ,\nC201_=_C751 ,C201_=_C752 ,C201_=_C755 ,C201_=_C758 ,C201_=_C759 ,C201_=_C763 ,\nC201_=_C767 ,C201_=_C769 ,C201_=_C771 ,C201_=_C772 ,C201_=_C774 ,C201_=_C783 ,\nC201_=_C784 ,C201_=_C785 ,C201_=_C788 ,C201_=_C789 ,C201_=_C792 ,C202_=_C203 ,\nC202_=_C204 ,C202_=_C237 ,C202_=_C269 ,C202_=_C270 ,C202_=_C298 ,C202_=_C303 ,\nC202_=_C313 ,C202_=_C314 ,C202_=_C315 ,C202_=_C325 ,C202_=_C339 ,C202_=_C346 ,\nC202_=_C350 ,C202_=_C354 ,C202_=_C360 ,C202_=_C363 ,C202_=_C364 ,C202_=_C366 ,\nC202_=_C382 ,C202_=_C388 ,C202_=_C391 ,C202_=_C399 ,C202_=_C435 ,C202_=_C438 ,\nC202_=_C439 ,C202_=_C445 ,C202_=_C446 ,C202_=_C464 ,C202_=_C466 ,C202_=_C467 ,\nC202_=_C470 ,C202_=_C471 ,C202_=_C474 ,C202_=_C476 ,C202_=_C477 ,C202_=_C480 ,\nC202_=_C483 ,C202_=_C490 ,C202_=_C498 ,C202_=_C507 ,C202_=_C516 ,C202_=_C523 ,\nC202_=_C531 ,C202_=_C542 ,C202_=_C549 ,C202_=_C552 ,C202_=_C565 ,C202_=_C566 ,\nC202_=_C571 ,C202_=_C587 ,C202_=_C588 ,C202_=_C599 ,C202_=_C609 ,C202_=_C611 ,\nC202_=_C612 ,C202_=_C616 ,C202_=_C636 ,C202_=_C640 ,C202_=_C641 ,C202_=_C642 ,\nC202_=_C643 ,C202_=_C645 ,C202_=_C654 ,C202_=_C678 ,C202_=_C680 ,C202_=_C686 ,\nC202_=_C687 ,C202_=_C696 ,C202_=_C699 ,C202_=_C710 ,C202_=_C721 ,C202_=_C722 ,\nC202_=_C729 ,C202_=_C731 ,C202_=_C734 ,C202_=_C736 ,C202_=_C744 ,C202_=_C749 ,\nC202_=_C750 ,C202_=_C757 ,C202_=_C765 ,C202_=_C770 ,C202_=_C771 ,C202_=_C773 ,\nC202_=_C779 ,C202_=_C781 ,C202_=_C784 ,C202_=_C787 ,C202_=_C789 ,C202_=_C796 ,\nC203_=_C204 ,C203_=_C237 ,C203_=_C298 ,C203_=_C313 ,C203_=_C314 ,C203_=_C315 ,\nC203_=_C325 ,C203_=_C339 ,C203_=_C346 ,C203_=_C350 ,C203_=_C351 ,C203_=_C354 ,\nC203_=_C360 ,C203_=_C363 ,C203_=_C364 ,C203_=_C385 ,C203_=_C391 ,C203_=_C399 ,\nC203_=_C418 ,C203_=_C435 ,C203_=_C438 ,C203_=_C439 ,C203_=_C445 ,C203_=_C446 ,\nC203_=_C464 ,C203_=_C466 ,C203_=_C467 ,C203_=_C470 ,C203_=_C471 ,C203_=_C475 ,\nC203_=_C476 ,C203_=_C477 ,C203_=_C478 ,C203_=_C490 ,C203_=_C506 ,C203_=_C507 ,\nC203_=_C516 ,C203_=_C518 ,C203_=_C523 ,C203_=_C531 ,C203_=_C539 ,C203_=_C542 ,\nC203_=_C566 ,C203_=_C571 ,C203_=_C587 ,C203_=_C588 ,C203_=_C599 ,C203_=_C607 ,\nC203_=_C608 ,C203_=_C609 ,C203_=_C611 ,C203_=_C616 ,C203_=_C619 ,C203_=_C640 ,\nC203_=_C643 ,C203_=_C645 ,C203_=_C666 ,C203_=_C671 ,C203_=_C678 ,C203_=_C680 ,\nC203_=_C687 ,C203_=_C692 ,C203_=_C696 ,C203_=_C699 ,C203_=_C707 ,C203_=_C709 ,\nC203_=_C710 ,C203_=_C718 ,C203_=_C719 ,C203_=_C722 ,C203_=_C728 ,C203_=_C729 ,\nC203_=_C731 ,C203_=_C732 ,C203_=_C736 ,C203_=_C738 ,C203_=_C744 ,C203_=_C749 ,\nC203_=_C750 ,C203_=_C757 ,C203_=_C759 ,C203_=_C765 ,C203_=_C771 ,C203_=_C772 ,\nC203_=_C777 ,C203_=_C779 ,C203_=_C780 ,C203_=_C781 ,C203_=_C784 ,C203_=_C787 ,\nC203_=_C795 ,C203_=_C796 ,C204_=_C229 ,C204_=_C237 ,C204_=_C244 ,C204_=_C248 ,\nC204_=_C258 ,C204_=_C265 ,C204_=_C276 ,C204_=_C311 ,C204_=_C313 ,C204_=_C323 ,\nC204_=_C325 ,C204_=_C339 ,C204_=_C346 ,C204_=_C355 ,C204_=_C360 ,C204_=_C371 ,\nC204_=_C372 ,C204_=_C383 ,C204_=_C394 ,C204_=_C403 ,C204_=_C417 ,C204_=_C438 ,\nC204_=_C439 ,C204_=_C446 ,C204_=_C458 ,C204_=_C467 ,C204_=_C470 ,C204_=_C506 ,\nC204_=_C507 ,C204_=_C515 ,C204_=_C523 ,C204_=_C525 ,C204_=_C531 ,C204_=_C542 ,\nC204_=_C571 ,C204_=_C587 ,C204_=_C588 ,C204_=_C598 ,C204_=_C602 ,C204_=_C609 ,\nC204_=_C611 ,C204_=_C616 ,C204_=_C618 ,C204_=_C629 ,C204_=_C630 ,C204_=_C645 ,\nC204_=_C661 ,C204_=_C664 ,C204_=_C675 ,C204_=_C680 ,C204_=_C682 ,C204_=_C683 ,\nC204_=_C687 ,C204_=_C695 ,C204_=_C696 ,C204_=_C699 ,C204_=_C710 ,C204_=_C712 ,\nC204_=_C718 ,C204_=_C721 ,C204_=_C722 ,C204_=_C723 ,C204_=_C729 ,C204_=_C731 ,\nC204_=_C734 ,C204_=_C735 ,C204_=_C740 ,C204_=_C741 ,C204_=_C744 ,C204_=_C746 ,\nC204_=_C747 ,C204_=_C749 ,C204_=_C750 ,C204_=_C757 ,C204_=_C767 ,C204_=_C777 ,\nC204_=_C778 ,C204_=_C781 ,C204_=_C783 ,C204_=_C784 ,C204_=_C786 ,C204_=_C787 ,\nC204_=_C791 ,C204_=_C792 ,C204_=_C794 ,C206_=_C207 ,C206_=_C209 ,C206_=_C224 ,\nC206_=_C260 ,C206_=_C261 ,C206_=_C264 ,C206_=_C267 ,C206_=_C269 ,C206_=_C278 ,\nC206_=_C290 ,C206_=_C296 ,C206_=_C312 ,C206_=_C319 ,C206_=_C336 ,C206_=_C341 ,\nC206_=_C343 ,C206_=_C359 ,C206_=_C361 ,C206_=_C362 ,C206_=_C372 ,C206_=_C380 ,\nC206_=_C385 ,C206_=_C387 ,C206_=_C397 ,C206_=_C402 ,C206_=_C408 ,C206_=_C409 ,\nC206_=_C416 ,C206_=_C420 ,C206_=_C425 ,C206_=_C427 ,C206_=_C435 ,C206_=_C445 ,\nC206_=_C446 ,C206_=_C479 ,C206_=_C490 ,C206_=_C491 ,C206_=_C494 ,C206_=_C511 ,\nC206_=_C512 ,C206_=_C514 ,C206_=_C515 ,C206_=_C518 ,C206_=_C519 ,C206_=_C522 ,\nC206_=_C530 ,C206_=_C534 ,C206_=_C535 ,C206_=_C546 ,C206_=_C557 ,C206_=_C561 ,\nC206_=_C564 ,C206_=_C567 ,C206_=_C590 ,C206_=_C593 ,C206_=_C604 ,C206_=_C612 ,\nC206_=_C613 ,C206_=_C615 ,C206_=_C616 ,C206_=_C640 ,C206_=_C642 ,C206_=_C646 ,\nC206_=_C647 ,C206_=_C651 ,C206_=_C654 ,C206_=_C658 ,C206_=_C671 ,C206_=_C673 ,\nC206_=_C674 ,C206_=_C675 ,C206_=_C681 ,C206_=_C687 ,C206_=_C689 ,C206_=_C694 ,\nC206_=_C696 ,C206_=_C699 ,C206_=_C700 ,C206_=_C702 ,C206_=_C703 ,C206_=_C704 ,\nC206_=_C708 ,C206_=_C711 ,C206_=_C716 ,C206_=_C717 ,C206_=_C723 ,C206_=_C724 ,\nC206_=_C727 ,C206_=_C739 ,C206_=_C741 ,C206_=_C746 ,C206_=_C766 ,C206_=_C768 ,\nC206_=_C772 ,C206_=_C777 ,C206_=_C785 ,C206_=_C786 ,C206_=_C787 ,C206_=_C788 ,\nC206_=_C789 ,C206_=_C792 ,C206_=_C796 ,C207_=_C209 ,C207_=_C260 ,C207_=_C261 ,\nC207_=_C269 ,C207_=_C273 ,C207_=_C290 ,C207_=_C312 ,C207_=_C320 ,C207_=_C329 ,\nC207_=_C336 ,C207_=_C347 ,C207_=_C359 ,C207_=_C367 ,C207_=_C384 ,C207_=_C391 ,\nC207_=_C397 ,C207_=_C423 ,C207_=_C425 ,C207_=_C429 ,C207_=_C451 ,C207_=_C470 ,\nC207_=_C491 ,C207_=_C497 ,C207_=_C504 ,C207_=_C515 ,C207_=_C518 ,C207_=_C519 ,\nC207_=_C522 ,C207_=_C524 ,C207_=_C530 ,C207_=_C532 ,C207_=_C533 ,C207_=_C537 ,\nC207_=_C543 ,C207_=_C546 ,C207_=_C557 ,C207_=_C560 ,C207_=_C572 ,C207_=_C577 ,\nC207_=_C590 ,C207_=_C612 ,C207_=_C613 ,C207_=_C615 ,C207_=_C616 ,C207_=_C619 ,\nC207_=_C623 ,C207_=_C637 ,C207_=_C640 ,C207_=_C642 ,C207_=_C648 ,C207_=_C650 ,\nC207_=_C651 ,C207_=_C653 ,C207_=_C654 ,C207_=_C664 ,C207_=_C667 ,C207_=_C671 ,\nC207_=_C674 ,C207_=_C677 ,C207_=_C681 ,C207_=_C683 ,C207_=_C689 ,C207_=_C702 ,\nC207_=_C703 ,C207_=_C704 ,C207_=_C710 ,C207_=_C711 ,C207_=_C716 ,C207_=_C721 ,\nC207_=_C723 ,C207_=_C724 ,C207_=_C727 ,C207_=_C728 ,C207_=_C729 ,C207_=_C738 ,\nC207_=_C740 ,C207_=_C746 ,C207_=_C750 ,C207_=_C754 ,C207_=_C762 ,C207_=_C766 ,\nC207_=_C779 ,C207_=_C780 ,C207_=_C788 ,C207_=_C789 ,C207_=_C792 ,C207_=_C795 ,\nC209_=_C210 ,C209_=_C211 ,C209_=_C254 ,C209_=_C260 ,C209_=_C261 ,C209_=_C268 ,\nC209_=_C269 ,C209_=_C276 ,C209_=_C290 ,C209_=_C312 ,C209_=_C316 ,C209_=_C336 ,\nC209_=_C348 ,C209_=_C363 ,C209_=_C367 ,C209_=_C368 ,C209_=_C369 ,C209_=_C377 ,\nC209_=_C379 ,C209_=_C392 ,C209_=_C395 ,C209_=_C397 ,C209_=_C403 ,C209_=_C425 ,\nC209_=_C430 ,C209_=_C436 ,C209_=_C459 ,C209_=_C463 ,C209_=_C477 ,C209_=_C489 ,\nC209_=_C491 ,C209_=_C494 ,C209_=_C515 ,C209_=_C516 ,C209_=_C521 ,C209_=_C522 ,\nC209_=_C528 ,C209_=_C530 ,C209_=_C532 ,C209_=_C539 ,C209_=_C546 ,C209_=_C548 ,\nC209_=_C550 ,C209_=_C551 ,C209_=_C554 ,C209_=_C557 ,C209_=_C559 ,C209_=_C570 ,\nC209_=_C577 ,C209_=_C587 ,C209_=_C590 ,C209_=_C607 ,C209_=_C610 ,C209_=_C612 ,\nC209_=_C613 ,C209_=_C614 ,C209_=_C615 ,C209_=_C620 ,C209_=_C621 ,C209_=_C623 ,\nC209_=_C640 ,C209_=_C647 ,C209_=_C648 ,C209_=_C654 ,C209_=_C656 ,C209_=_C664 ,\nC209_=_C671 ,C209_=_C672 ,C209_=_C673 ,C209_=_C674 ,C209_=_C689 ,C209_=_C694 ,\nC209_=_C702 ,C209_=_C703 ,C209_=_C716 ,C209_=_C719 ,C209_=_C721 ,C209_=_C723 ,\nC209_=_C724 ,C209_=_C727 ,C209_=_C728 ,C209_=_C746 ,C209_=_C751 ,C209_=_C759 ,\nC209_=_C763 ,C209_=_C766 ,C209_=_C768 ,C209_=_C771 ,C209_=_C772 ,C209_=_C777 ,\nC209_=_C785 ,C209_=_C787 ,C209_=_C788 ,C209_=_C789 ,C209_=_C790 ,C209_=_C792 ,\nC209_=_C795 ,C210_=_C211 ,C210_=_C237 ,C210_=_C263 ,C210_=_C267 ,C210_=_C268 ,\nC210_=_C281 ,C210_=_C286 ,C210_=_C288 ,C210_=_C290 ,C210_=_C332 ,C210_=_C336 ,\nC210_=_C353 ,C210_=_C358 ,C210_=_C363 ,C210_=_C388 ,C210_=_C392 ,C210_=_C403 ,\nC210_=_C409 ,C210_=_C417 ,C210_=_C430 ,C210_=_C431 ,C210_=_C445 ,C210_=_C459 ,\nC210_=_C460 ,C210_=_C466 ,C210_=_C477 ,C210_=_C482 ,C210_=_C484 ,C210_=_C491 ,\nC210_=_C494 ,C210_=_C496 ,C210_=_C509 ,C210_=_C518 ,C210_=_C521 ,C210_=_C539 ,\nC210_=_C548 ,C210_=_C550 ,C210_=_C551 ,C210_=_C559 ,C210_=_C569 ,C210_=_C570 ,\nC210_=_C571 ,C210_=_C577 ,C210_=_C587 ,C210_=_C612 ,C210_=_C614 ,C210_=_C623 ,\nC210_=_C624 ,C210_=_C625 ,C210_=_C626 ,C210_=_C634 ,C210_=_C636 ,C210_=_C645 ,\nC210_=_C647 ,C210_=_C653 ,C210_=_C664 ,C210_=_C667 ,C210_=_C672 ,C210_=_C676 ,\nC210_=_C678 ,C210_=_C679 ,C210_=_C681 ,C210_=_C697 ,C210_=_C700 ,C210_=_C701 ,\nC210_=_C702 ,C210_=_C711 ,C210_=_C714 ,C210_=_C724 ,C210_=_C728 ,C210_=_C729 ,\nC210_=_C731 ,C210_=_C746 ,C210_=_C747 ,C210_=_C749 ,C210_=_C750 ,C210_=_C751 ,\nC210_=_C756 ,C210_=_C759 ,C210_=_C768 ,C210_=_C772 ,C210_=_C777 ,C210_=_C779 ,\nC210_=_C781 ,C210_=_C787 ,C210_=_C789 ,C210_=_C790 ,C210_=_C793 ,C210_=_C795 ,\nC211_=_C239 ,C211_=_C264 ,C211_=_C268 ,C211_=_C286 ,C211_=_C290 ,C211_=_C336 ,\nC211_=_C341 ,C211_=_C358 ,C211_=_C363 ,C211_=_C368 ,C211_=_C392 ,C211_=_C403 ,\nC211_=_C409 ,C211_=_C424 ,C211_=_C430 ,C211_=_C431 ,C211_=_C459 ,C211_=_C477 ,\nC211_=_C482 ,C211_=_C491 ,C211_=_C494 ,C211_=_C508 ,C211_=_C509 ,C211_=_C518 ,\nC211_=_C521 ,C211_=_C539 ,C211_=_C548 ,C211_=_C550 ,C211_=_C551 ,C211_=_C559 ,\nC211_=_C569 ,C211_=_C570 ,C211_=_C571 ,C211_=_C573 ,C211_=_C577 ,C211_=_C587 ,\nC211_=_C590 ,C211_=_C595 ,C211_=_C596 ,C211_=_C598 ,C211_=_C612 ,C211_=_C614 ,\nC211_=_C623</w:t>
      </w:r>
    </w:p>
    <w:p>
      <w:pPr>
        <w:pStyle w:val="PreformattedText"/>
        <w:bidi w:val="0"/>
        <w:spacing w:before="0" w:after="0"/>
        <w:jc w:val="left"/>
        <w:rPr/>
      </w:pPr>
      <w:r>
        <w:rPr/>
        <w:t xml:space="preserve"> </w:t>
      </w:r>
      <w:r>
        <w:rPr/>
        <w:t>,C211_=_C626 ,C211_=_C634 ,C211_=_C635 ,C211_=_C636 ,C211_=_C645 ,\nC211_=_C647 ,C211_=_C650 ,C211_=_C653 ,C211_=_C661 ,C211_=_C664 ,C211_=_C667 ,\nC211_=_C672 ,C211_=_C679 ,C211_=_C688 ,C211_=_C696 ,C211_=_C709 ,C211_=_C713 ,\nC211_=_C720 ,C211_=_C724 ,C211_=_C728 ,C211_=_C729 ,C211_=_C731 ,C211_=_C742 ,\nC211_=_C746 ,C211_=_C747 ,C211_=_C749 ,C211_=_C750 ,C211_=_C751 ,C211_=_C754 ,\nC211_=_C756 ,C211_=_C765 ,C211_=_C766 ,C211_=_C768 ,C211_=_C772 ,C211_=_C777 ,\nC211_=_C778 ,C211_=_C784 ,C211_=_C787 ,C211_=_C790 ,C211_=_C791 ,C211_=_C793 ,\nC211_=_C795 ,C211_=_C796 ,C221_=_C222 ,C221_=_C235 ,C221_=_C241 ,C221_=_C290 ,\nC221_=_C297 ,C221_=_C304 ,C221_=_C315 ,C221_=_C328 ,C221_=_C329 ,C221_=_C335 ,\nC221_=_C343 ,C221_=_C350 ,C221_=_C357 ,C221_=_C358 ,C221_=_C359 ,C221_=_C367 ,\nC221_=_C371 ,C221_=_C372 ,C221_=_C379 ,C221_=_C380 ,C221_=_C389 ,C221_=_C395 ,\nC221_=_C402 ,C221_=_C426 ,C221_=_C429 ,C221_=_C468 ,C221_=_C492 ,C221_=_C495 ,\nC221_=_C500 ,C221_=_C519 ,C221_=_C521 ,C221_=_C523 ,C221_=_C525 ,C221_=_C530 ,\nC221_=_C534 ,C221_=_C538 ,C221_=_C540 ,C221_=_C544 ,C221_=_C547 ,C221_=_C550 ,\nC221_=_C560 ,C221_=_C567 ,C221_=_C575 ,C221_=_C583 ,C221_=_C585 ,C221_=_C588 ,\nC221_=_C595 ,C221_=_C601 ,C221_=_C615 ,C221_=_C618 ,C221_=_C625 ,C221_=_C636 ,\nC221_=_C640 ,C221_=_C644 ,C221_=_C645 ,C221_=_C650 ,C221_=_C656 ,C221_=_C657 ,\nC221_=_C659 ,C221_=_C660 ,C221_=_C681 ,C221_=_C697 ,C221_=_C702 ,C221_=_C704 ,\nC221_=_C707 ,C221_=_C712 ,C221_=_C715 ,C221_=_C716 ,C221_=_C735 ,C221_=_C743 ,\nC221_=_C752 ,C221_=_C754 ,C221_=_C765 ,C221_=_C767 ,C221_=_C777 ,C221_=_C781 ,\nC221_=_C791 ,C221_=_C792 ,C221_=_C793 ,C221_=_C794 ,C222_=_C229 ,C222_=_C252 ,\nC222_=_C289 ,C222_=_C290 ,C222_=_C297 ,C222_=_C302 ,C222_=_C317 ,C222_=_C322 ,\nC222_=_C328 ,C222_=_C329 ,C222_=_C330 ,C222_=_C335 ,C222_=_C343 ,C222_=_C362 ,\nC222_=_C367 ,C222_=_C369 ,C222_=_C371 ,C222_=_C376 ,C222_=_C402 ,C222_=_C404 ,\nC222_=_C423 ,C222_=_C427 ,C222_=_C428 ,C222_=_C446 ,C222_=_C448 ,C222_=_C462 ,\nC222_=_C463 ,C222_=_C477 ,C222_=_C495 ,C222_=_C500 ,C222_=_C503 ,C222_=_C507 ,\nC222_=_C512 ,C222_=_C515 ,C222_=_C538 ,C222_=_C540 ,C222_=_C560 ,C222_=_C566 ,\nC222_=_C580 ,C222_=_C581 ,C222_=_C585 ,C222_=_C586 ,C222_=_C604 ,C222_=_C609 ,\nC222_=_C613 ,C222_=_C614 ,C222_=_C615 ,C222_=_C618 ,C222_=_C620 ,C222_=_C624 ,\nC222_=_C625 ,C222_=_C637 ,C222_=_C638 ,C222_=_C640 ,C222_=_C644 ,C222_=_C645 ,\nC222_=_C646 ,C222_=_C647 ,C222_=_C651 ,C222_=_C656 ,C222_=_C664 ,C222_=_C682 ,\nC222_=_C693 ,C222_=_C695 ,C222_=_C702 ,C222_=_C712 ,C222_=_C716 ,C222_=_C725 ,\nC222_=_C734 ,C222_=_C743 ,C222_=_C746 ,C222_=_C747 ,C222_=_C749 ,C222_=_C752 ,\nC222_=_C776 ,C222_=_C778 ,C222_=_C779 ,C222_=_C791 ,C222_=_C795 ,C224_=_C228 ,\nC224_=_C244 ,C224_=_C257 ,C224_=_C258 ,C224_=_C264 ,C224_=_C278 ,C224_=_C302 ,\nC224_=_C310 ,C224_=_C316 ,C224_=_C320 ,C224_=_C327 ,C224_=_C331 ,C224_=_C333 ,\nC224_=_C372 ,C224_=_C374 ,C224_=_C375 ,C224_=_C379 ,C224_=_C380 ,C224_=_C381 ,\nC224_=_C389 ,C224_=_C394 ,C224_=_C402 ,C224_=_C420 ,C224_=_C421 ,C224_=_C424 ,\nC224_=_C435 ,C224_=_C440 ,C224_=_C445 ,C224_=_C446 ,C224_=_C478 ,C224_=_C483 ,\nC224_=_C494 ,C224_=_C511 ,C224_=_C512 ,C224_=_C514 ,C224_=_C530 ,C224_=_C553 ,\nC224_=_C557 ,C224_=_C561 ,C224_=_C563 ,C224_=_C564 ,C224_=_C567 ,C224_=_C583 ,\nC224_=_C585 ,C224_=_C590 ,C224_=_C591 ,C224_=_C594 ,C224_=_C607 ,C224_=_C616 ,\nC224_=_C626 ,C224_=_C639 ,C224_=_C641 ,C224_=_C646 ,C224_=_C650 ,C224_=_C652 ,\nC224_=_C654 ,C224_=_C672 ,C224_=_C673 ,C224_=_C681 ,C224_=_C683 ,C224_=_C687 ,\nC224_=_C689 ,C224_=_C702 ,C224_=_C703 ,C224_=_C704 ,C224_=_C708 ,C224_=_C713 ,\nC224_=_C717 ,C224_=_C723 ,C224_=_C732 ,C224_=_C736 ,C224_=_C741 ,C224_=_C745 ,\nC224_=_C749 ,C224_=_C751 ,C224_=_C753 ,C224_=_C757 ,C224_=_C762 ,C224_=_C763 ,\nC224_=_C772 ,C224_=_C774 ,C224_=_C784 ,C224_=_C785 ,C224_=_C787 ,C224_=_C788 ,\nC224_=_C789 ,C224_=_C796 ,C228_=_C232 ,C228_=_C244 ,C228_=_C257 ,C228_=_C258 ,\nC228_=_C276 ,C228_=_C282 ,C228_=_C283 ,C228_=_C302 ,C228_=_C306 ,C228_=_C310 ,\nC228_=_C316 ,C228_=_C319 ,C228_=_C320 ,C228_=_C327 ,C228_=_C330 ,C228_=_C331 ,\nC228_=_C332 ,C228_=_C333 ,C228_=_C343 ,C228_=_C356 ,C228_=_C357 ,C228_=_C364 ,\nC228_=_C375 ,C228_=_C389 ,C228_=_C390 ,C228_=_C394 ,C228_=_C418 ,C228_=_C421 ,\nC228_=_C429 ,C228_=_C435 ,C228_=_C446 ,C228_=_C449 ,C228_=_C455 ,C228_=_C478 ,\nC228_=_C483 ,C228_=_C503 ,C228_=_C506 ,C228_=_C513 ,C228_=_C522 ,C228_=_C527 ,\nC228_=_C535 ,C228_=_C551 ,C228_=_C563 ,C228_=_C564 ,C228_=_C571 ,C228_=_C581 ,\nC228_=_C585 ,C228_=_C589 ,C228_=_C590 ,C228_=_C591 ,C228_=_C607 ,C228_=_C621 ,\nC228_=_C624 ,C228_=_C626 ,C228_=_C639 ,C228_=_C650 ,C228_=_C652 ,C228_=_C655 ,\nC228_=_C657 ,C228_=_C663 ,C228_=_C666 ,C228_=_C672 ,C228_=_C685 ,C228_=_C687 ,\nC228_=_C689 ,C228_=_C701 ,C228_=_C702 ,C228_=_C703 ,C228_=_C704 ,C228_=_C708 ,\nC228_=_C712 ,C228_=_C713 ,C228_=_C723 ,C228_=_C727 ,C228_=_C730 ,C228_=_C733 ,\nC228_=_C745 ,C228_=_C749 ,C228_=_C751 ,C228_=_C757 ,C228_=_C758 ,C228_=_C772 ,\nC228_=_C773 ,C228_=_C784 ,C228_=_C785 ,C228_=_C787 ,C228_=_C795 ,C229_=_C255 ,\nC229_=_C265 ,C229_=_C323 ,C229_=_C330 ,C229_=_C362 ,C229_=_C369 ,C229_=_C376 ,\nC229_=_C383 ,C229_=_C395 ,C229_=_C404 ,C229_=_C417 ,C229_=_C423 ,C229_=_C427 ,\nC229_=_C428 ,C229_=_C430 ,C229_=_C437 ,C229_=_C438 ,C229_=_C463 ,C229_=_C467 ,\nC229_=_C477 ,C229_=_C488 ,C229_=_C503 ,C229_=_C507 ,C229_=_C515 ,C229_=_C525 ,\nC229_=_C526 ,C229_=_C540 ,C229_=_C580 ,C229_=_C597 ,C229_=_C598 ,C229_=_C603 ,\nC229_=_C613 ,C229_=_C614 ,C229_=_C620 ,C229_=_C626 ,C229_=_C629 ,C229_=_C637 ,\nC229_=_C661 ,C229_=_C664 ,C229_=_C675 ,C229_=_C678 ,C229_=_C680 ,C229_=_C682 ,\nC229_=_C683 ,C229_=_C693 ,C229_=_C695 ,C229_=_C714 ,C229_=_C721 ,C229_=_C731 ,\nC229_=_C733 ,C229_=_C734 ,C229_=_C735 ,C229_=_C740 ,C229_=_C741 ,C229_=_C743 ,\nC229_=_C749 ,C229_=_C767 ,C229_=_C776 ,C229_=_C778 ,C229_=_C779 ,C229_=_C786 ,\nC229_=_C791 ,C229_=_C792 ,C229_=_C794 ,C232_=_C238 ,C232_=_C245 ,C232_=_C259 ,\nC232_=_C270 ,C232_=_C276 ,C232_=_C278 ,C232_=_C282 ,C232_=_C287 ,C232_=_C289 ,\nC232_=_C306 ,C232_=_C314 ,C232_=_C319 ,C232_=_C330 ,C232_=_C332 ,C232_=_C340 ,\nC232_=_C344 ,C232_=_C356 ,C232_=_C358 ,C232_=_C361 ,C232_=_C363 ,C232_=_C369 ,\nC232_=_C383 ,C232_=_C389 ,C232_=_C418 ,C232_=_C429 ,C232_=_C431 ,C232_=_C446 ,\nC232_=_C455 ,C232_=_C469 ,C232_=_C472 ,C232_=_C484 ,C232_=_C515 ,C232_=_C520 ,\nC232_=_C521 ,C232_=_C527 ,C232_=_C529 ,C232_=_C531 ,C232_=_C545 ,C232_=_C555 ,\nC232_=_C567 ,C232_=_C571 ,C232_=_C575 ,C232_=_C600 ,C232_=_C619 ,C232_=_C621 ,\nC232_=_C624 ,C232_=_C633 ,C232_=_C645 ,C232_=_C648 ,C232_=_C652 ,C232_=_C660 ,\nC232_=_C663 ,C232_=_C673 ,C232_=_C685 ,C232_=_C687 ,C232_=_C697 ,C232_=_C699 ,\nC232_=_C701 ,C232_=_C708 ,C232_=_C710 ,C232_=_C712 ,C232_=_C713 ,C232_=_C716 ,\nC232_=_C719 ,C232_=_C729 ,C232_=_C730 ,C232_=_C731 ,C232_=_C732 ,C232_=_C733 ,\nC232_=_C738 ,C232_=_C745 ,C232_=_C758 ,C232_=_C760 ,C232_=_C761 ,C232_=_C769 ,\nC232_=_C770 ,C232_=_C772 ,C232_=_C773 ,C232_=_C775 ,C232_=_C785 ,C232_=_C792 ,\nC232_=_C795 ,C232_=_C796 ,C235_=_C237 ,C235_=_C238 ,C235_=_C264 ,C235_=_C265 ,\nC235_=_C266 ,C235_=_C267 ,C235_=_C326 ,C235_=_C359 ,C235_=_C374 ,C235_=_C375 ,\nC235_=_C376 ,C235_=_C377 ,C235_=_C378 ,C235_=_C379 ,C235_=_C380 ,C235_=_C381 ,\nC235_=_C382 ,C235_=_C383 ,C235_=_C384 ,C235_=_C385 ,C235_=_C389 ,C235_=_C395 ,\nC235_=_C410 ,C235_=_C413 ,C235_=_C414 ,C235_=_C416 ,C235_=_C417 ,C235_=_C418 ,\nC235_=_C426 ,C235_=_C472 ,C235_=_C486 ,C235_=_C495 ,C235_=_C512 ,C235_=_C521 ,\nC235_=_C523 ,C235_=_C524 ,C235_=_C525 ,C235_=_C526 ,C235_=_C529 ,C235_=_C530 ,\nC235_=_C544 ,C235_=_C547 ,C235_=_C551 ,C235_=_C559 ,C235_=_C560 ,C235_=_C567 ,\nC235_=_C574 ,C235_=_C575 ,C235_=_C583 ,C235_=_C585 ,C235_=_C588 ,C235_=_C596 ,\nC235_=_C609 ,C235_=_C627 ,C235_=_C628 ,C235_=_C629 ,C235_=_C630 ,C235_=_C631 ,\nC235_=_C632 ,C235_=_C633 ,C235_=_C634 ,C235_=_C635 ,C235_=_C636 ,C235_=_C639 ,\nC235_=_C650 ,C235_=_C655 ,C235_=_C656 ,C235_=_C657 ,C235_=_C666 ,C235_=_C686 ,\nC235_=_C692 ,C235_=_C697 ,C235_=_C704 ,C235_=_C705 ,C235_=_C706 ,C235_=_C707 ,\nC235_=_C713 ,C235_=_C715 ,C235_=_C719 ,C235_=_C720 ,C235_=_C735 ,C235_=_C738 ,\nC235_=_C743 ,C235_=_C751 ,C235_=_C752 ,C235_=_C754 ,C235_=_C758 ,C235_=_C761 ,\nC235_=_C762 ,C235_=_C763 ,C235_=_C764 ,C235_=_C765 ,C235_=_C767 ,C235_=_C775 ,\nC235_=_C777 ,C235_=_C778 ,C235_=_C779 ,C235_=_C783 ,C235_=_C784 ,C235_=_C790 ,\nC235_=_C793 ,C235_=_C796 ,C237_=_C238 ,C237_=_C263 ,C237_=_C267 ,C237_=_C280 ,\nC237_=_C281 ,C237_=_C288 ,C237_=_C292 ,C237_=_C300 ,C237_=_C313 ,C237_=_C325 ,\nC237_=_C332 ,C237_=_C334 ,C237_=_C339 ,C237_=_C346 ,C237_=_C353 ,C237_=_C355 ,\nC237_=_C360 ,C237_=_C374 ,C237_=_C375 ,C237_=_C376 ,C237_=_C377 ,C237_=_C378 ,\nC237_=_C379 ,C237_=_C380 ,C237_=_C381 ,C237_=_C382 ,C237_=_C383 ,C237_=_C384 ,\nC237_=_C385 ,C237_=_C388 ,C237_=_C417 ,C237_=_C438 ,C237_=_C439 ,C237_=_C445 ,\nC237_=_C446 ,C237_=_C455 ,C237_=_C460 ,C237_=_C466 ,C237_=_C467 ,C237_=_C470 ,\nC237_=_C471 ,C237_=_C472 ,C237_=_C484 ,C237_=_C486 ,C237_=_C491 ,C237_=_C494 ,\nC237_=_C496 ,C237_=_C507 ,C237_=_C509 ,C237_=_C511 ,C237_=_C519 ,C237_=_C520 ,\nC237_=_C523 ,C237_=_C524 ,C237_=_C525 ,C237_=_C526 ,C237_=_C531 ,C237_=_C542 ,\nC237_=_C569 ,C237_=_C571 ,C237_=_C587 ,C237_=_C588 ,C237_=_C592 ,C237_=_C609 ,\nC237_=_C611 ,C237_=_C615 ,C237_=_C616 ,C237_=_C624 ,C237_=_C625 ,C237_=_C627 ,\nC237_=_C628 ,C237_=_C629 ,C237_=_C630 ,C237_=_C631 ,C237_=_C632 ,C237_=_C633 ,\nC237_=_C634 ,C237_=_C635 ,C237_=_C645 ,C237_=_C661 ,C237_=_C666 ,C237_=_C676 ,\nC237_=_C678 ,C237_=_C681 ,C237_=_C687 ,C237_=_C696 ,C237_=_C697 ,C237_=_C699 ,\nC237_=_C700 ,C237_=_C701 ,C237_=_C702 ,C237_=_C705 ,C237_=_C706 ,C237_=_C707 ,\nC237_=_C710 ,C237_=_C711 ,C237_=_C714 ,C237_=_C722 ,C237_=_C724 ,C237_=_C729 ,\nC237_=_C731 ,C237_=_C744 ,C237_=_C747 ,C237_=_C749 ,C237_=_C750 ,C237_=_C751 ,\nC237_=_C752 ,C237_=_C757 ,C237_=_C759 ,C237_=_C767 ,C237_=_C770 ,C237_=_C774 ,\nC237_=_C778 ,C237_=_C779 ,C237_=_C780 ,C237_=_C781 ,C237_=_C783 ,C237_=_C784</w:t>
      </w:r>
    </w:p>
    <w:p>
      <w:pPr>
        <w:pStyle w:val="PreformattedText"/>
        <w:bidi w:val="0"/>
        <w:spacing w:before="0" w:after="0"/>
        <w:jc w:val="left"/>
        <w:rPr/>
      </w:pPr>
      <w:r>
        <w:rPr/>
        <w:t xml:space="preserve"> </w:t>
      </w:r>
      <w:r>
        <w:rPr/>
        <w:t>,\nC237_=_C787 ,C237_=_C789 ,C238_=_C245 ,C238_=_C256 ,C238_=_C259 ,C238_=_C270 ,\nC238_=_C291 ,C238_=_C292 ,C238_=_C314 ,C238_=_C316 ,C238_=_C320 ,C238_=_C323 ,\nC238_=_C340 ,C238_=_C346 ,C238_=_C347 ,C238_=_C361 ,C238_=_C363 ,C238_=_C369 ,\nC238_=_C372 ,C238_=_C374 ,C238_=_C375 ,C238_=_C376 ,C238_=_C377 ,C238_=_C378 ,\nC238_=_C379 ,C238_=_C380 ,C238_=_C381 ,C238_=_C382 ,C238_=_C383 ,C238_=_C384 ,\nC238_=_C385 ,C238_=_C402 ,C238_=_C404 ,C238_=_C418 ,C238_=_C420 ,C238_=_C422 ,\nC238_=_C431 ,C238_=_C438 ,C238_=_C463 ,C238_=_C469 ,C238_=_C472 ,C238_=_C473 ,\nC238_=_C515 ,C238_=_C520 ,C238_=_C521 ,C238_=_C523 ,C238_=_C524 ,C238_=_C525 ,\nC238_=_C526 ,C238_=_C529 ,C238_=_C537 ,C238_=_C541 ,C238_=_C545 ,C238_=_C555 ,\nC238_=_C560 ,C238_=_C567 ,C238_=_C579 ,C238_=_C623 ,C238_=_C626 ,C238_=_C627 ,\nC238_=_C628 ,C238_=_C629 ,C238_=_C630 ,C238_=_C631 ,C238_=_C632 ,C238_=_C633 ,\nC238_=_C634 ,C238_=_C635 ,C238_=_C636 ,C238_=_C657 ,C238_=_C658 ,C238_=_C665 ,\nC238_=_C670 ,C238_=_C671 ,C238_=_C673 ,C238_=_C675 ,C238_=_C687 ,C238_=_C701 ,\nC238_=_C705 ,C238_=_C706 ,C238_=_C707 ,C238_=_C716 ,C238_=_C719 ,C238_=_C729 ,\nC238_=_C730 ,C238_=_C738 ,C238_=_C744 ,C238_=_C745 ,C238_=_C750 ,C238_=_C751 ,\nC238_=_C752 ,C238_=_C755 ,C238_=_C758 ,C238_=_C769 ,C238_=_C770 ,C238_=_C774 ,\nC238_=_C783 ,C238_=_C784 ,C238_=_C785 ,C238_=_C790 ,C238_=_C792 ,C238_=_C796 ,\nC239_=_C240 ,C239_=_C241 ,C239_=_C244 ,C239_=_C245 ,C239_=_C250 ,C239_=_C251 ,\nC239_=_C252 ,C239_=_C253 ,C239_=_C264 ,C239_=_C282 ,C239_=_C304 ,C239_=_C331 ,\nC239_=_C341 ,C239_=_C357 ,C239_=_C358 ,C239_=_C368 ,C239_=_C374 ,C239_=_C386 ,\nC239_=_C387 ,C239_=_C388 ,C239_=_C389 ,C239_=_C390 ,C239_=_C397 ,C239_=_C398 ,\nC239_=_C399 ,C239_=_C402 ,C239_=_C403 ,C239_=_C404 ,C239_=_C416 ,C239_=_C424 ,\nC239_=_C442 ,C239_=_C470 ,C239_=_C504 ,C239_=_C508 ,C239_=_C513 ,C239_=_C514 ,\nC239_=_C515 ,C239_=_C518 ,C239_=_C523 ,C239_=_C527 ,C239_=_C528 ,C239_=_C529 ,\nC239_=_C530 ,C239_=_C531 ,C239_=_C532 ,C239_=_C533 ,C239_=_C534 ,C239_=_C535 ,\nC239_=_C537 ,C239_=_C538 ,C239_=_C539 ,C239_=_C544 ,C239_=_C545 ,C239_=_C546 ,\nC239_=_C547 ,C239_=_C548 ,C239_=_C549 ,C239_=_C550 ,C239_=_C573 ,C239_=_C590 ,\nC239_=_C595 ,C239_=_C596 ,C239_=_C598 ,C239_=_C603 ,C239_=_C613 ,C239_=_C627 ,\nC239_=_C628 ,C239_=_C629 ,C239_=_C632 ,C239_=_C635 ,C239_=_C636 ,C239_=_C637 ,\nC239_=_C638 ,C239_=_C642 ,C239_=_C643 ,C239_=_C644 ,C239_=_C645 ,C239_=_C646 ,\nC239_=_C647 ,C239_=_C648 ,C239_=_C650 ,C239_=_C652 ,C239_=_C653 ,C239_=_C657 ,\nC239_=_C661 ,C239_=_C688 ,C239_=_C696 ,C239_=_C702 ,C239_=_C705 ,C239_=_C708 ,\nC239_=_C709 ,C239_=_C713 ,C239_=_C714 ,C239_=_C720 ,C239_=_C736 ,C239_=_C737 ,\nC239_=_C742 ,C239_=_C743 ,C239_=_C747 ,C239_=_C750 ,C239_=_C751 ,C239_=_C753 ,\nC239_=_C754 ,C239_=_C755 ,C239_=_C756 ,C239_=_C760 ,C239_=_C765 ,C239_=_C766 ,\nC239_=_C770 ,C239_=_C776 ,C239_=_C778 ,C239_=_C783 ,C239_=_C784 ,C239_=_C785 ,\nC239_=_C786 ,C239_=_C787 ,C239_=_C788 ,C239_=_C790 ,C239_=_C791 ,C239_=_C794 ,\nC239_=_C796 ,C240_=_C241 ,C240_=_C244 ,C240_=_C245 ,C240_=_C254 ,C240_=_C255 ,\nC240_=_C256 ,C240_=_C257 ,C240_=_C258 ,C240_=_C259 ,C240_=_C260 ,C240_=_C261 ,\nC240_=_C263 ,C240_=_C266 ,C240_=_C268 ,C240_=_C269 ,C240_=_C270 ,C240_=_C272 ,\nC240_=_C278 ,C240_=_C306 ,C240_=_C324 ,C240_=_C325 ,C240_=_C375 ,C240_=_C386 ,\nC240_=_C387 ,C240_=_C388 ,C240_=_C389 ,C240_=_C390 ,C240_=_C391 ,C240_=_C397 ,\nC240_=_C405 ,C240_=_C406 ,C240_=_C407 ,C240_=_C408 ,C240_=_C409 ,C240_=_C414 ,\nC240_=_C420 ,C240_=_C421 ,C240_=_C461 ,C240_=_C473 ,C240_=_C480 ,C240_=_C481 ,\nC240_=_C485 ,C240_=_C486 ,C240_=_C527 ,C240_=_C528 ,C240_=_C529 ,C240_=_C530 ,\nC240_=_C531 ,C240_=_C532 ,C240_=_C533 ,C240_=_C534 ,C240_=_C535 ,C240_=_C537 ,\nC240_=_C538 ,C240_=_C539 ,C240_=_C540 ,C240_=_C541 ,C240_=_C551 ,C240_=_C552 ,\nC240_=_C553 ,C240_=_C554 ,C240_=_C555 ,C240_=_C556 ,C240_=_C557 ,C240_=_C561 ,\nC240_=_C562 ,C240_=_C563 ,C240_=_C568 ,C240_=_C589 ,C240_=_C602 ,C240_=_C603 ,\nC240_=_C627 ,C240_=_C628 ,C240_=_C630 ,C240_=_C632 ,C240_=_C636 ,C240_=_C637 ,\nC240_=_C642 ,C240_=_C646 ,C240_=_C650 ,C240_=_C651 ,C240_=_C652 ,C240_=_C653 ,\nC240_=_C654 ,C240_=_C658 ,C240_=_C689 ,C240_=_C705 ,C240_=_C708 ,C240_=_C709 ,\nC240_=_C715 ,C240_=_C716 ,C240_=_C717 ,C240_=_C718 ,C240_=_C720 ,C240_=_C722 ,\nC240_=_C746 ,C240_=_C753 ,C240_=_C754 ,C240_=_C755 ,C240_=_C756 ,C240_=_C759 ,\nC240_=_C760 ,C240_=_C761 ,C240_=_C762 ,C240_=_C765 ,C240_=_C766 ,C240_=_C771 ,\nC240_=_C783 ,C240_=_C785 ,C240_=_C786 ,C240_=_C787 ,C240_=_C788 ,C240_=_C789 ,\nC240_=_C793 ,C241_=_C244 ,C241_=_C245 ,C241_=_C254 ,C241_=_C268 ,C241_=_C269 ,\nC241_=_C270 ,C241_=_C294 ,C241_=_C304 ,C241_=_C315 ,C241_=_C323 ,C241_=_C350 ,\nC241_=_C357 ,C241_=_C358 ,C241_=_C369 ,C241_=_C372 ,C241_=_C384 ,C241_=_C386 ,\nC241_=_C387 ,C241_=_C388 ,C241_=_C389 ,C241_=_C390 ,C241_=_C397 ,C241_=_C420 ,\nC241_=_C421 ,C241_=_C422 ,C241_=_C429 ,C241_=_C467 ,C241_=_C468 ,C241_=_C476 ,\nC241_=_C492 ,C241_=_C519 ,C241_=_C527 ,C241_=_C528 ,C241_=_C529 ,C241_=_C530 ,\nC241_=_C531 ,C241_=_C532 ,C241_=_C533 ,C241_=_C534 ,C241_=_C535 ,C241_=_C537 ,\nC241_=_C538 ,C241_=_C539 ,C241_=_C541 ,C241_=_C544 ,C241_=_C547 ,C241_=_C550 ,\nC241_=_C552 ,C241_=_C561 ,C241_=_C562 ,C241_=_C563 ,C241_=_C564 ,C241_=_C579 ,\nC241_=_C583 ,C241_=_C595 ,C241_=_C601 ,C241_=_C614 ,C241_=_C625 ,C241_=_C627 ,\nC241_=_C628 ,C241_=_C632 ,C241_=_C636 ,C241_=_C637 ,C241_=_C642 ,C241_=_C657 ,\nC241_=_C658 ,C241_=_C659 ,C241_=_C660 ,C241_=_C681 ,C241_=_C693 ,C241_=_C695 ,\nC241_=_C705 ,C241_=_C708 ,C241_=_C715 ,C241_=_C720 ,C241_=_C743 ,C241_=_C753 ,\nC241_=_C754 ,C241_=_C755 ,C241_=_C756 ,C241_=_C765 ,C241_=_C766 ,C241_=_C768 ,\nC241_=_C777 ,C241_=_C781 ,C241_=_C785 ,C241_=_C786 ,C241_=_C787 ,C241_=_C788 ,\nC241_=_C790 ,C241_=_C792 ,C241_=_C793 ,C241_=_C794 ,C241_=_C795 ,C244_=_C245 ,\nC244_=_C248 ,C244_=_C252 ,C244_=_C257 ,C244_=_C258 ,C244_=_C273 ,C244_=_C276 ,\nC244_=_C299 ,C244_=_C302 ,C244_=_C303 ,C244_=_C304 ,C244_=_C310 ,C244_=_C311 ,\nC244_=_C316 ,C244_=_C320 ,C244_=_C327 ,C244_=_C331 ,C244_=_C333 ,C244_=_C355 ,\nC244_=_C371 ,C244_=_C372 ,C244_=_C375 ,C244_=_C386 ,C244_=_C387 ,C244_=_C388 ,\nC244_=_C389 ,C244_=_C390 ,C244_=_C394 ,C244_=_C403 ,C244_=_C410 ,C244_=_C421 ,\nC244_=_C435 ,C244_=_C458 ,C244_=_C460 ,C244_=_C464 ,C244_=_C478 ,C244_=_C483 ,\nC244_=_C506 ,C244_=_C526 ,C244_=_C527 ,C244_=_C528 ,C244_=_C529 ,C244_=_C530 ,\nC244_=_C531 ,C244_=_C532 ,C244_=_C533 ,C244_=_C534 ,C244_=_C535 ,C244_=_C537 ,\nC244_=_C538 ,C244_=_C539 ,C244_=_C563 ,C244_=_C564 ,C244_=_C585 ,C244_=_C587 ,\nC244_=_C591 ,C244_=_C594 ,C244_=_C602 ,C244_=_C607 ,C244_=_C618 ,C244_=_C627 ,\nC244_=_C630 ,C244_=_C636 ,C244_=_C637 ,C244_=_C639 ,C244_=_C641 ,C244_=_C650 ,\nC244_=_C652 ,C244_=_C654 ,C244_=_C664 ,C244_=_C670 ,C244_=_C672 ,C244_=_C686 ,\nC244_=_C687 ,C244_=_C689 ,C244_=_C695 ,C244_=_C702 ,C244_=_C703 ,C244_=_C704 ,\nC244_=_C705 ,C244_=_C706 ,C244_=_C708 ,C244_=_C711 ,C244_=_C712 ,C244_=_C718 ,\nC244_=_C723 ,C244_=_C727 ,C244_=_C731 ,C244_=_C732 ,C244_=_C737 ,C244_=_C739 ,\nC244_=_C745 ,C244_=_C746 ,C244_=_C747 ,C244_=_C749 ,C244_=_C750 ,C244_=_C751 ,\nC244_=_C753 ,C244_=_C754 ,C244_=_C755 ,C244_=_C756 ,C244_=_C761 ,C244_=_C769 ,\nC244_=_C777 ,C244_=_C779 ,C244_=_C783 ,C244_=_C784 ,C244_=_C785 ,C244_=_C786 ,\nC244_=_C787 ,C244_=_C788 ,C244_=_C792 ,C244_=_C794 ,C245_=_C249 ,C245_=_C253 ,\nC245_=_C261 ,C245_=_C278 ,C245_=_C281 ,C245_=_C287 ,C245_=_C289 ,C245_=_C291 ,\nC245_=_C292 ,C245_=_C320 ,C245_=_C324 ,C245_=_C340 ,C245_=_C344 ,C245_=_C346 ,\nC245_=_C347 ,C245_=_C349 ,C245_=_C350 ,C245_=_C351 ,C245_=_C358 ,C245_=_C383 ,\nC245_=_C386 ,C245_=_C387 ,C245_=_C388 ,C245_=_C389 ,C245_=_C390 ,C245_=_C392 ,\nC245_=_C404 ,C245_=_C418 ,C245_=_C420 ,C245_=_C436 ,C245_=_C438 ,C245_=_C449 ,\nC245_=_C462 ,C245_=_C482 ,C245_=_C484 ,C245_=_C488 ,C245_=_C501 ,C245_=_C509 ,\nC245_=_C511 ,C245_=_C520 ,C245_=_C527 ,C245_=_C528 ,C245_=_C529 ,C245_=_C530 ,\nC245_=_C531 ,C245_=_C532 ,C245_=_C533 ,C245_=_C534 ,C245_=_C535 ,C245_=_C537 ,\nC245_=_C538 ,C245_=_C539 ,C245_=_C541 ,C245_=_C565 ,C245_=_C575 ,C245_=_C579 ,\nC245_=_C580 ,C245_=_C582 ,C245_=_C591 ,C245_=_C600 ,C245_=_C606 ,C245_=_C619 ,\nC245_=_C623 ,C245_=_C626 ,C245_=_C627 ,C245_=_C631 ,C245_=_C633 ,C245_=_C635 ,\nC245_=_C636 ,C245_=_C637 ,C245_=_C645 ,C245_=_C646 ,C245_=_C648 ,C245_=_C652 ,\nC245_=_C656 ,C245_=_C657 ,C245_=_C660 ,C245_=_C665 ,C245_=_C670 ,C245_=_C671 ,\nC245_=_C673 ,C245_=_C675 ,C245_=_C679 ,C245_=_C692 ,C245_=_C697 ,C245_=_C699 ,\nC245_=_C700 ,C245_=_C701 ,C245_=_C705 ,C245_=_C708 ,C245_=_C710 ,C245_=_C714 ,\nC245_=_C722 ,C245_=_C727 ,C245_=_C731 ,C245_=_C732 ,C245_=_C737 ,C245_=_C742 ,\nC245_=_C744 ,C245_=_C752 ,C245_=_C753 ,C245_=_C754 ,C245_=_C755 ,C245_=_C756 ,\nC245_=_C758 ,C245_=_C760 ,C245_=_C761 ,C245_=_C770 ,C245_=_C774 ,C245_=_C775 ,\nC245_=_C785 ,C245_=_C786 ,C245_=_C787 ,C245_=_C788 ,C245_=_C789 ,C245_=_C792 ,\nC247_=_C248 ,C247_=_C249 ,C247_=_C250 ,C247_=_C252 ,C247_=_C272 ,C247_=_C307 ,\nC247_=_C311 ,C247_=_C317 ,C247_=_C318 ,C247_=_C319 ,C247_=_C320 ,C247_=_C322 ,\nC247_=_C329 ,C247_=_C330 ,C247_=_C340 ,C247_=_C355 ,C247_=_C356 ,C247_=_C378 ,\nC247_=_C387 ,C247_=_C388 ,C247_=_C391 ,C247_=_C392 ,C247_=_C393 ,C247_=_C394 ,\nC247_=_C395 ,C247_=_C404 ,C247_=_C407 ,C247_=_C408 ,C247_=_C421 ,C247_=_C423 ,\nC247_=_C432 ,C247_=_C436 ,C247_=_C437 ,C247_=_C441 ,C247_=_C444 ,C247_=_C448 ,\nC247_=_C449 ,C247_=_C451 ,C247_=_C473 ,C247_=_C474 ,C247_=_C475 ,C247_=_C479 ,\nC247_=_C527 ,C247_=_C528 ,C247_=_C529 ,C247_=_C533 ,C247_=_C534 ,C247_=_C538 ,\nC247_=_C540 ,C247_=_C541 ,C247_=_C542 ,C247_=_C543 ,C247_=_C545 ,C247_=_C549 ,\nC247_=_C563 ,C247_=_C578 ,C247_=_C588 ,C247_=_C591 ,C247_=_C594 ,C247_=_C595 ,\nC247_=_C603 ,C247_=_C606 ,C247_=_C607 ,C247_=_C638 ,C247_=_C639 ,C247_=_C640 ,\nC247_=_C641 ,C247_=_C646 ,C247_=_C665 ,C247_=_C672 ,C247_=_C692 ,C247_=_C693 ,\nC247_=_C696 ,C247_=_C697 ,C247_=_C702 ,C247_=_C705 ,C247_=_C708 ,C247_=_C709 ,\nC247_=_C710 ,C247_=_C711 ,C247_=_C712 ,C247_=_C713 ,C247_=_C714</w:t>
      </w:r>
    </w:p>
    <w:p>
      <w:pPr>
        <w:pStyle w:val="PreformattedText"/>
        <w:bidi w:val="0"/>
        <w:spacing w:before="0" w:after="0"/>
        <w:jc w:val="left"/>
        <w:rPr/>
      </w:pPr>
      <w:r>
        <w:rPr/>
        <w:t xml:space="preserve"> </w:t>
      </w:r>
      <w:r>
        <w:rPr/>
        <w:t>,C247_=_C720 ,\nC247_=_C723 ,C247_=_C724 ,C247_=_C728 ,C247_=_C730 ,C247_=_C735 ,C247_=_C743 ,\nC247_=_C746 ,C247_=_C753 ,C247_=_C757 ,C247_=_C758 ,C247_=_C759 ,C247_=_C764 ,\nC247_=_C770 ,C247_=_C772 ,C247_=_C773 ,C247_=_C785 ,C247_=_C788 ,C248_=_C249 ,\nC248_=_C250 ,C248_=_C258 ,C248_=_C275 ,C248_=_C276 ,C248_=_C311 ,C248_=_C318 ,\nC248_=_C322 ,C248_=_C332 ,C248_=_C355 ,C248_=_C371 ,C248_=_C372 ,C248_=_C391 ,\nC248_=_C392 ,C248_=_C393 ,C248_=_C394 ,C248_=_C395 ,C248_=_C403 ,C248_=_C408 ,\nC248_=_C421 ,C248_=_C437 ,C248_=_C441 ,C248_=_C448 ,C248_=_C451 ,C248_=_C458 ,\nC248_=_C474 ,C248_=_C479 ,C248_=_C482 ,C248_=_C492 ,C248_=_C496 ,C248_=_C506 ,\nC248_=_C527 ,C248_=_C528 ,C248_=_C540 ,C248_=_C541 ,C248_=_C542 ,C248_=_C543 ,\nC248_=_C545 ,C248_=_C552 ,C248_=_C575 ,C248_=_C579 ,C248_=_C588 ,C248_=_C591 ,\nC248_=_C594 ,C248_=_C599 ,C248_=_C602 ,C248_=_C604 ,C248_=_C606 ,C248_=_C607 ,\nC248_=_C614 ,C248_=_C618 ,C248_=_C630 ,C248_=_C638 ,C248_=_C639 ,C248_=_C640 ,\nC248_=_C641 ,C248_=_C664 ,C248_=_C676 ,C248_=_C677 ,C248_=_C685 ,C248_=_C693 ,\nC248_=_C695 ,C248_=_C696 ,C248_=_C697 ,C248_=_C699 ,C248_=_C705 ,C248_=_C708 ,\nC248_=_C709 ,C248_=_C710 ,C248_=_C711 ,C248_=_C712 ,C248_=_C713 ,C248_=_C714 ,\nC248_=_C717 ,C248_=_C718 ,C248_=_C723 ,C248_=_C724 ,C248_=_C730 ,C248_=_C735 ,\nC248_=_C741 ,C248_=_C746 ,C248_=_C747 ,C248_=_C750 ,C248_=_C753 ,C248_=_C757 ,\nC248_=_C758 ,C248_=_C759 ,C248_=_C770 ,C248_=_C772 ,C248_=_C775 ,C248_=_C776 ,\nC248_=_C777 ,C248_=_C783 ,C248_=_C784 ,C248_=_C785 ,C248_=_C788 ,C248_=_C791 ,\nC248_=_C794 ,C249_=_C250 ,C249_=_C253 ,C249_=_C261 ,C249_=_C275 ,C249_=_C281 ,\nC249_=_C283 ,C249_=_C322 ,C249_=_C324 ,C249_=_C327 ,C249_=_C328 ,C249_=_C340 ,\nC249_=_C349 ,C249_=_C350 ,C249_=_C351 ,C249_=_C378 ,C249_=_C391 ,C249_=_C392 ,\nC249_=_C393 ,C249_=_C394 ,C249_=_C395 ,C249_=_C413 ,C249_=_C422 ,C249_=_C436 ,\nC249_=_C449 ,C249_=_C453 ,C249_=_C457 ,C249_=_C458 ,C249_=_C462 ,C249_=_C468 ,\nC249_=_C473 ,C249_=_C479 ,C249_=_C482 ,C249_=_C488 ,C249_=_C489 ,C249_=_C497 ,\nC249_=_C498 ,C249_=_C500 ,C249_=_C501 ,C249_=_C509 ,C249_=_C511 ,C249_=_C521 ,\nC249_=_C527 ,C249_=_C528 ,C249_=_C535 ,C249_=_C540 ,C249_=_C541 ,C249_=_C542 ,\nC249_=_C543 ,C249_=_C565 ,C249_=_C569 ,C249_=_C571 ,C249_=_C578 ,C249_=_C580 ,\nC249_=_C582 ,C249_=_C591 ,C249_=_C593 ,C249_=_C600 ,C249_=_C606 ,C249_=_C608 ,\nC249_=_C619 ,C249_=_C635 ,C249_=_C638 ,C249_=_C639 ,C249_=_C640 ,C249_=_C641 ,\nC249_=_C645 ,C249_=_C646 ,C249_=_C655 ,C249_=_C656 ,C249_=_C659 ,C249_=_C660 ,\nC249_=_C673 ,C249_=_C675 ,C249_=_C679 ,C249_=_C680 ,C249_=_C682 ,C249_=_C692 ,\nC249_=_C693 ,C249_=_C694 ,C249_=_C700 ,C249_=_C701 ,C249_=_C707 ,C249_=_C708 ,\nC249_=_C709 ,C249_=_C710 ,C249_=_C711 ,C249_=_C712 ,C249_=_C713 ,C249_=_C714 ,\nC249_=_C717 ,C249_=_C722 ,C249_=_C727 ,C249_=_C728 ,C249_=_C735 ,C249_=_C737 ,\nC249_=_C742 ,C249_=_C744 ,C249_=_C745 ,C249_=_C748 ,C249_=_C753 ,C249_=_C757 ,\nC249_=_C758 ,C249_=_C759 ,C249_=_C763 ,C249_=_C769 ,C249_=_C770 ,C249_=_C775 ,\nC249_=_C783 ,C249_=_C784 ,C249_=_C785 ,C249_=_C787 ,C249_=_C788 ,C249_=_C789 ,\nC249_=_C791 ,C249_=_C793 ,C249_=_C795 ,C250_=_C266 ,C250_=_C280 ,C250_=_C282 ,\nC250_=_C283 ,C250_=_C304 ,C250_=_C328 ,C250_=_C331 ,C250_=_C333 ,C250_=_C335 ,\nC250_=_C339 ,C250_=_C349 ,C250_=_C357 ,C250_=_C358 ,C250_=_C378 ,C250_=_C390 ,\nC250_=_C391 ,C250_=_C392 ,C250_=_C393 ,C250_=_C394 ,C250_=_C395 ,C250_=_C397 ,\nC250_=_C413 ,C250_=_C416 ,C250_=_C422 ,C250_=_C442 ,C250_=_C443 ,C250_=_C444 ,\nC250_=_C457 ,C250_=_C458 ,C250_=_C466 ,C250_=_C468 ,C250_=_C470 ,C250_=_C473 ,\nC250_=_C479 ,C250_=_C480 ,C250_=_C486 ,C250_=_C488 ,C250_=_C489 ,C250_=_C501 ,\nC250_=_C504 ,C250_=_C513 ,C250_=_C514 ,C250_=_C515 ,C250_=_C521 ,C250_=_C527 ,\nC250_=_C528 ,C250_=_C540 ,C250_=_C541 ,C250_=_C542 ,C250_=_C543 ,C250_=_C552 ,\nC250_=_C562 ,C250_=_C569 ,C250_=_C571 ,C250_=_C582 ,C250_=_C600 ,C250_=_C603 ,\nC250_=_C606 ,C250_=_C608 ,C250_=_C613 ,C250_=_C615 ,C250_=_C632 ,C250_=_C633 ,\nC250_=_C638 ,C250_=_C639 ,C250_=_C640 ,C250_=_C641 ,C250_=_C642 ,C250_=_C652 ,\nC250_=_C655 ,C250_=_C657 ,C250_=_C659 ,C250_=_C668 ,C250_=_C682 ,C250_=_C690 ,\nC250_=_C693 ,C250_=_C694 ,C250_=_C702 ,C250_=_C708 ,C250_=_C709 ,C250_=_C710 ,\nC250_=_C711 ,C250_=_C712 ,C250_=_C713 ,C250_=_C714 ,C250_=_C728 ,C250_=_C732 ,\nC250_=_C733 ,C250_=_C736 ,C250_=_C737 ,C250_=_C740 ,C250_=_C742 ,C250_=_C743 ,\nC250_=_C744 ,C250_=_C745 ,C250_=_C748 ,C250_=_C753 ,C250_=_C757 ,C250_=_C758 ,\nC250_=_C759 ,C250_=_C760 ,C250_=_C761 ,C250_=_C763 ,C250_=_C764 ,C250_=_C766 ,\nC250_=_C770 ,C250_=_C776 ,C250_=_C783 ,C250_=_C785 ,C250_=_C786 ,C250_=_C787 ,\nC250_=_C789 ,C250_=_C790 ,C250_=_C791 ,C250_=_C793 ,C250_=_C794 ,C250_=_C795 ,\nC250_=_C796 ,C251_=_C252 ,C251_=_C253 ,C251_=_C263 ,C251_=_C265 ,C251_=_C274 ,\nC251_=_C285 ,C251_=_C286 ,C251_=_C294 ,C251_=_C299 ,C251_=_C300 ,C251_=_C302 ,\nC251_=_C314 ,C251_=_C323 ,C251_=_C374 ,C251_=_C386 ,C251_=_C397 ,C251_=_C398 ,\nC251_=_C399 ,C251_=_C402 ,C251_=_C403 ,C251_=_C404 ,C251_=_C406 ,C251_=_C410 ,\nC251_=_C440 ,C251_=_C442 ,C251_=_C447 ,C251_=_C459 ,C251_=_C469 ,C251_=_C480 ,\nC251_=_C481 ,C251_=_C482 ,C251_=_C483 ,C251_=_C484 ,C251_=_C501 ,C251_=_C513 ,\nC251_=_C523 ,C251_=_C528 ,C251_=_C539 ,C251_=_C542 ,C251_=_C544 ,C251_=_C545 ,\nC251_=_C546 ,C251_=_C547 ,C251_=_C548 ,C251_=_C549 ,C251_=_C550 ,C251_=_C556 ,\nC251_=_C561 ,C251_=_C565 ,C251_=_C566 ,C251_=_C570 ,C251_=_C572 ,C251_=_C575 ,\nC251_=_C582 ,C251_=_C591 ,C251_=_C592 ,C251_=_C608 ,C251_=_C609 ,C251_=_C611 ,\nC251_=_C612 ,C251_=_C620 ,C251_=_C628 ,C251_=_C629 ,C251_=_C631 ,C251_=_C637 ,\nC251_=_C638 ,C251_=_C642 ,C251_=_C643 ,C251_=_C644 ,C251_=_C645 ,C251_=_C646 ,\nC251_=_C647 ,C251_=_C648 ,C251_=_C656 ,C251_=_C658 ,C251_=_C664 ,C251_=_C667 ,\nC251_=_C669 ,C251_=_C672 ,C251_=_C674 ,C251_=_C675 ,C251_=_C677 ,C251_=_C678 ,\nC251_=_C679 ,C251_=_C685 ,C251_=_C690 ,C251_=_C692 ,C251_=_C698 ,C251_=_C707 ,\nC251_=_C711 ,C251_=_C713 ,C251_=_C714 ,C251_=_C715 ,C251_=_C720 ,C251_=_C722 ,\nC251_=_C725 ,C251_=_C733 ,C251_=_C734 ,C251_=_C736 ,C251_=_C740 ,C251_=_C744 ,\nC251_=_C747 ,C251_=_C751 ,C251_=_C755 ,C251_=_C759 ,C251_=_C760 ,C251_=_C761 ,\nC251_=_C763 ,C251_=_C764 ,C251_=_C774 ,C251_=_C780 ,C251_=_C783 ,C251_=_C791 ,\nC251_=_C792 ,C252_=_C253 ,C252_=_C272 ,C252_=_C273 ,C252_=_C289 ,C252_=_C299 ,\nC252_=_C302 ,C252_=_C303 ,C252_=_C304 ,C252_=_C307 ,C252_=_C311 ,C252_=_C317 ,\nC252_=_C318 ,C252_=_C319 ,C252_=_C320 ,C252_=_C322 ,C252_=_C362 ,C252_=_C374 ,\nC252_=_C378 ,C252_=_C386 ,C252_=_C397 ,C252_=_C398 ,C252_=_C399 ,C252_=_C402 ,\nC252_=_C403 ,C252_=_C404 ,C252_=_C408 ,C252_=_C410 ,C252_=_C432 ,C252_=_C444 ,\nC252_=_C446 ,C252_=_C448 ,C252_=_C449 ,C252_=_C460 ,C252_=_C462 ,C252_=_C464 ,\nC252_=_C473 ,C252_=_C474 ,C252_=_C495 ,C252_=_C507 ,C252_=_C512 ,C252_=_C515 ,\nC252_=_C523 ,C252_=_C526 ,C252_=_C529 ,C252_=_C533 ,C252_=_C538 ,C252_=_C540 ,\nC252_=_C544 ,C252_=_C545 ,C252_=_C546 ,C252_=_C547 ,C252_=_C548 ,C252_=_C549 ,\nC252_=_C550 ,C252_=_C563 ,C252_=_C566 ,C252_=_C578 ,C252_=_C581 ,C252_=_C585 ,\nC252_=_C586 ,C252_=_C587 ,C252_=_C588 ,C252_=_C591 ,C252_=_C594 ,C252_=_C595 ,\nC252_=_C603 ,C252_=_C604 ,C252_=_C609 ,C252_=_C624 ,C252_=_C628 ,C252_=_C629 ,\nC252_=_C638 ,C252_=_C639 ,C252_=_C641 ,C252_=_C642 ,C252_=_C643 ,C252_=_C644 ,\nC252_=_C645 ,C252_=_C646 ,C252_=_C647 ,C252_=_C648 ,C252_=_C651 ,C252_=_C654 ,\nC252_=_C665 ,C252_=_C670 ,C252_=_C672 ,C252_=_C682 ,C252_=_C686 ,C252_=_C687 ,\nC252_=_C692 ,C252_=_C706 ,C252_=_C711 ,C252_=_C714 ,C252_=_C720 ,C252_=_C723 ,\nC252_=_C725 ,C252_=_C727 ,C252_=_C728 ,C252_=_C731 ,C252_=_C732 ,C252_=_C734 ,\nC252_=_C735 ,C252_=_C737 ,C252_=_C739 ,C252_=_C743 ,C252_=_C746 ,C252_=_C747 ,\nC252_=_C751 ,C252_=_C758 ,C252_=_C760 ,C252_=_C761 ,C252_=_C764 ,C252_=_C769 ,\nC252_=_C779 ,C252_=_C792 ,C252_=_C795 ,C253_=_C261 ,C253_=_C263 ,C253_=_C274 ,\nC253_=_C281 ,C253_=_C302 ,C253_=_C314 ,C253_=_C324 ,C253_=_C340 ,C253_=_C349 ,\nC253_=_C350 ,C253_=_C351 ,C253_=_C353 ,C253_=_C362 ,C253_=_C368 ,C253_=_C374 ,\nC253_=_C386 ,C253_=_C392 ,C253_=_C397 ,C253_=_C398 ,C253_=_C399 ,C253_=_C402 ,\nC253_=_C403 ,C253_=_C404 ,C253_=_C409 ,C253_=_C410 ,C253_=_C427 ,C253_=_C436 ,\nC253_=_C440 ,C253_=_C449 ,C253_=_C462 ,C253_=_C482 ,C253_=_C488 ,C253_=_C497 ,\nC253_=_C500 ,C253_=_C501 ,C253_=_C509 ,C253_=_C511 ,C253_=_C513 ,C253_=_C523 ,\nC253_=_C528 ,C253_=_C539 ,C253_=_C544 ,C253_=_C545 ,C253_=_C546 ,C253_=_C547 ,\nC253_=_C548 ,C253_=_C549 ,C253_=_C550 ,C253_=_C554 ,C253_=_C556 ,C253_=_C565 ,\nC253_=_C566 ,C253_=_C570 ,C253_=_C575 ,C253_=_C578 ,C253_=_C580 ,C253_=_C582 ,\nC253_=_C591 ,C253_=_C597 ,C253_=_C600 ,C253_=_C603 ,C253_=_C606 ,C253_=_C611 ,\nC253_=_C612 ,C253_=_C619 ,C253_=_C620 ,C253_=_C628 ,C253_=_C629 ,C253_=_C632 ,\nC253_=_C635 ,C253_=_C637 ,C253_=_C638 ,C253_=_C642 ,C253_=_C643 ,C253_=_C644 ,\nC253_=_C645 ,C253_=_C646 ,C253_=_C647 ,C253_=_C648 ,C253_=_C656 ,C253_=_C660 ,\nC253_=_C669 ,C253_=_C673 ,C253_=_C675 ,C253_=_C678 ,C253_=_C679 ,C253_=_C685 ,\nC253_=_C690 ,C253_=_C692 ,C253_=_C697 ,C253_=_C699 ,C253_=_C700 ,C253_=_C701 ,\nC253_=_C707 ,C253_=_C713 ,C253_=_C714 ,C253_=_C720 ,C253_=_C722 ,C253_=_C727 ,\nC253_=_C733 ,C253_=_C735 ,C253_=_C737 ,C253_=_C741 ,C253_=_C742 ,C253_=_C744 ,\nC253_=_C747 ,C253_=_C751 ,C253_=_C755 ,C253_=_C759 ,C253_=_C760 ,C253_=_C761 ,\nC253_=_C763 ,C253_=_C764 ,C253_=_C770 ,C253_=_C772 ,C253_=_C773 ,C253_=_C778 ,\nC253_=_C780 ,C253_=_C781 ,C253_=_C788 ,C253_=_C789 ,C253_=_C796 ,C254_=_C255 ,\nC254_=_C256 ,C254_=_C257 ,C254_=_C258 ,C254_=_C259 ,C254_=_C260 ,C254_=_C261 ,\nC254_=_C263 ,C254_=_C268 ,C254_=_C269 ,C254_=_C270 ,C254_=_C276 ,C254_=_C277 ,\nC254_=_C296 ,C254_=_C299 ,C254_=_C316 ,C254_=_C333 ,C254_=_C348 ,C254_=_C367 ,\nC254_=_C368 ,C254_=_C369 ,C254_=_C375 ,C254_=_C377 ,C254_=_C379 ,C254_=_C382 ,\nC254_=_C391 ,C254_=_C395 ,C254_=_C397 ,C254_=_C405 ,C254_=_C406 ,C254_=_C407 ,\nC254_=_C408 ,C254_=_C409 ,C254_=_C420 ,C254_=_C421 ,C254_=_C436 ,C254_=_C442 ,\nC254_=_C444 ,C254_=_C459 ,C254_=_C462 ,C254_=_C463</w:t>
      </w:r>
    </w:p>
    <w:p>
      <w:pPr>
        <w:pStyle w:val="PreformattedText"/>
        <w:bidi w:val="0"/>
        <w:spacing w:before="0" w:after="0"/>
        <w:jc w:val="left"/>
        <w:rPr/>
      </w:pPr>
      <w:r>
        <w:rPr/>
        <w:t xml:space="preserve"> </w:t>
      </w:r>
      <w:r>
        <w:rPr/>
        <w:t>,C254_=_C489 ,C254_=_C508 ,\nC254_=_C516 ,C254_=_C521 ,C254_=_C522 ,C254_=_C528 ,C254_=_C532 ,C254_=_C540 ,\nC254_=_C541 ,C254_=_C550 ,C254_=_C551 ,C254_=_C552 ,C254_=_C553 ,C254_=_C554 ,\nC254_=_C555 ,C254_=_C556 ,C254_=_C557 ,C254_=_C561 ,C254_=_C562 ,C254_=_C563 ,\nC254_=_C570 ,C254_=_C577 ,C254_=_C589 ,C254_=_C607 ,C254_=_C610 ,C254_=_C620 ,\nC254_=_C621 ,C254_=_C623 ,C254_=_C628 ,C254_=_C632 ,C254_=_C635 ,C254_=_C642 ,\nC254_=_C648 ,C254_=_C650 ,C254_=_C651 ,C254_=_C652 ,C254_=_C653 ,C254_=_C654 ,\nC254_=_C656 ,C254_=_C657 ,C254_=_C658 ,C254_=_C670 ,C254_=_C673 ,C254_=_C685 ,\nC254_=_C689 ,C254_=_C690 ,C254_=_C694 ,C254_=_C703 ,C254_=_C709 ,C254_=_C715 ,\nC254_=_C716 ,C254_=_C717 ,C254_=_C718 ,C254_=_C719 ,C254_=_C721 ,C254_=_C723 ,\nC254_=_C728 ,C254_=_C736 ,C254_=_C751 ,C254_=_C752 ,C254_=_C753 ,C254_=_C754 ,\nC254_=_C759 ,C254_=_C761 ,C254_=_C762 ,C254_=_C763 ,C254_=_C765 ,C254_=_C766 ,\nC254_=_C771 ,C254_=_C772 ,C254_=_C774 ,C254_=_C783 ,C254_=_C785 ,C254_=_C786 ,\nC254_=_C788 ,C254_=_C789 ,C254_=_C793 ,C255_=_C256 ,C255_=_C257 ,C255_=_C258 ,\nC255_=_C259 ,C255_=_C260 ,C255_=_C261 ,C255_=_C263 ,C255_=_C264 ,C255_=_C272 ,\nC255_=_C273 ,C255_=_C274 ,C255_=_C275 ,C255_=_C276 ,C255_=_C277 ,C255_=_C362 ,\nC255_=_C375 ,C255_=_C391 ,C255_=_C392 ,C255_=_C394 ,C255_=_C395 ,C255_=_C405 ,\nC255_=_C406 ,C255_=_C407 ,C255_=_C408 ,C255_=_C409 ,C255_=_C422 ,C255_=_C423 ,\nC255_=_C430 ,C255_=_C437 ,C255_=_C460 ,C255_=_C461 ,C255_=_C462 ,C255_=_C463 ,\nC255_=_C467 ,C255_=_C488 ,C255_=_C503 ,C255_=_C526 ,C255_=_C540 ,C255_=_C543 ,\nC255_=_C551 ,C255_=_C552 ,C255_=_C553 ,C255_=_C554 ,C255_=_C555 ,C255_=_C556 ,\nC255_=_C557 ,C255_=_C560 ,C255_=_C564 ,C255_=_C565 ,C255_=_C566 ,C255_=_C567 ,\nC255_=_C580 ,C255_=_C585 ,C255_=_C594 ,C255_=_C595 ,C255_=_C596 ,C255_=_C597 ,\nC255_=_C603 ,C255_=_C626 ,C255_=_C629 ,C255_=_C643 ,C255_=_C650 ,C255_=_C651 ,\nC255_=_C652 ,C255_=_C653 ,C255_=_C654 ,C255_=_C659 ,C255_=_C671 ,C255_=_C678 ,\nC255_=_C683 ,C255_=_C685 ,C255_=_C705 ,C255_=_C706 ,C255_=_C709 ,C255_=_C710 ,\nC255_=_C714 ,C255_=_C715 ,C255_=_C716 ,C255_=_C717 ,C255_=_C718 ,C255_=_C721 ,\nC255_=_C730 ,C255_=_C731 ,C255_=_C733 ,C255_=_C735 ,C255_=_C739 ,C255_=_C740 ,\nC255_=_C753 ,C255_=_C754 ,C255_=_C757 ,C255_=_C760 ,C255_=_C761 ,C255_=_C762 ,\nC255_=_C763 ,C255_=_C767 ,C255_=_C768 ,C255_=_C769 ,C255_=_C770 ,C255_=_C771 ,\nC255_=_C776 ,C255_=_C778 ,C255_=_C783 ,C255_=_C789 ,C255_=_C792 ,C255_=_C794 ,\nC256_=_C257 ,C256_=_C258 ,C256_=_C259 ,C256_=_C260 ,C256_=_C261 ,C256_=_C263 ,\nC256_=_C264 ,C256_=_C272 ,C256_=_C273 ,C256_=_C274 ,C256_=_C275 ,C256_=_C276 ,\nC256_=_C277 ,C256_=_C288 ,C256_=_C316 ,C256_=_C317 ,C256_=_C321 ,C256_=_C323 ,\nC256_=_C372 ,C256_=_C375 ,C256_=_C382 ,C256_=_C384 ,C256_=_C391 ,C256_=_C392 ,\nC256_=_C402 ,C256_=_C405 ,C256_=_C406 ,C256_=_C407 ,C256_=_C408 ,C256_=_C409 ,\nC256_=_C422 ,C256_=_C423 ,C256_=_C459 ,C256_=_C463 ,C256_=_C473 ,C256_=_C475 ,\nC256_=_C476 ,C256_=_C477 ,C256_=_C478 ,C256_=_C524 ,C256_=_C525 ,C256_=_C526 ,\nC256_=_C537 ,C256_=_C540 ,C256_=_C547 ,C256_=_C551 ,C256_=_C552 ,C256_=_C553 ,\nC256_=_C554 ,C256_=_C555 ,C256_=_C556 ,C256_=_C557 ,C256_=_C560 ,C256_=_C564 ,\nC256_=_C565 ,C256_=_C566 ,C256_=_C567 ,C256_=_C590 ,C256_=_C628 ,C256_=_C629 ,\nC256_=_C634 ,C256_=_C636 ,C256_=_C643 ,C256_=_C650 ,C256_=_C651 ,C256_=_C652 ,\nC256_=_C653 ,C256_=_C654 ,C256_=_C658 ,C256_=_C659 ,C256_=_C672 ,C256_=_C683 ,\nC256_=_C686 ,C256_=_C687 ,C256_=_C693 ,C256_=_C694 ,C256_=_C709 ,C256_=_C710 ,\nC256_=_C714 ,C256_=_C715 ,C256_=_C716 ,C256_=_C717 ,C256_=_C718 ,C256_=_C719 ,\nC256_=_C721 ,C256_=_C725 ,C256_=_C730 ,C256_=_C738 ,C256_=_C744 ,C256_=_C745 ,\nC256_=_C750 ,C256_=_C753 ,C256_=_C755 ,C256_=_C756 ,C256_=_C757 ,C256_=_C758 ,\nC256_=_C761 ,C256_=_C762 ,C256_=_C767 ,C256_=_C768 ,C256_=_C769 ,C256_=_C770 ,\nC256_=_C783 ,C256_=_C789 ,C256_=_C790 ,C257_=_C258 ,C257_=_C259 ,C257_=_C260 ,\nC257_=_C261 ,C257_=_C263 ,C257_=_C264 ,C257_=_C272 ,C257_=_C273 ,C257_=_C274 ,\nC257_=_C275 ,C257_=_C276 ,C257_=_C277 ,C257_=_C279 ,C257_=_C286 ,C257_=_C302 ,\nC257_=_C310 ,C257_=_C313 ,C257_=_C316 ,C257_=_C318 ,C257_=_C320 ,C257_=_C327 ,\nC257_=_C331 ,C257_=_C333 ,C257_=_C375 ,C257_=_C391 ,C257_=_C392 ,C257_=_C394 ,\nC257_=_C405 ,C257_=_C406 ,C257_=_C407 ,C257_=_C408 ,C257_=_C409 ,C257_=_C413 ,\nC257_=_C421 ,C257_=_C422 ,C257_=_C423 ,C257_=_C435 ,C257_=_C478 ,C257_=_C479 ,\nC257_=_C483 ,C257_=_C498 ,C257_=_C525 ,C257_=_C540 ,C257_=_C541 ,C257_=_C551 ,\nC257_=_C552 ,C257_=_C553 ,C257_=_C554 ,C257_=_C555 ,C257_=_C556 ,C257_=_C557 ,\nC257_=_C563 ,C257_=_C564 ,C257_=_C565 ,C257_=_C566 ,C257_=_C567 ,C257_=_C568 ,\nC257_=_C572 ,C257_=_C585 ,C257_=_C591 ,C257_=_C592 ,C257_=_C607 ,C257_=_C625 ,\nC257_=_C629 ,C257_=_C639 ,C257_=_C643 ,C257_=_C650 ,C257_=_C651 ,C257_=_C652 ,\nC257_=_C653 ,C257_=_C654 ,C257_=_C659 ,C257_=_C662 ,C257_=_C672 ,C257_=_C676 ,\nC257_=_C689 ,C257_=_C698 ,C257_=_C702 ,C257_=_C703 ,C257_=_C704 ,C257_=_C709 ,\nC257_=_C710 ,C257_=_C714 ,C257_=_C715 ,C257_=_C716 ,C257_=_C717 ,C257_=_C718 ,\nC257_=_C721 ,C257_=_C723 ,C257_=_C745 ,C257_=_C749 ,C257_=_C751 ,C257_=_C753 ,\nC257_=_C757 ,C257_=_C761 ,C257_=_C762 ,C257_=_C766 ,C257_=_C767 ,C257_=_C768 ,\nC257_=_C769 ,C257_=_C770 ,C257_=_C783 ,C257_=_C784 ,C257_=_C787 ,C257_=_C788 ,\nC257_=_C789 ,C257_=_C796 ,C258_=_C259 ,C258_=_C260 ,C258_=_C261 ,C258_=_C263 ,\nC258_=_C276 ,C258_=_C285 ,C258_=_C286 ,C258_=_C287 ,C258_=_C288 ,C258_=_C289 ,\nC258_=_C290 ,C258_=_C302 ,C258_=_C310 ,C258_=_C311 ,C258_=_C316 ,C258_=_C320 ,\nC258_=_C327 ,C258_=_C331 ,C258_=_C333 ,C258_=_C355 ,C258_=_C371 ,C258_=_C372 ,\nC258_=_C375 ,C258_=_C391 ,C258_=_C394 ,C258_=_C403 ,C258_=_C405 ,C258_=_C406 ,\nC258_=_C407 ,C258_=_C408 ,C258_=_C409 ,C258_=_C421 ,C258_=_C435 ,C258_=_C436 ,\nC258_=_C437 ,C258_=_C438 ,C258_=_C458 ,C258_=_C478 ,C258_=_C483 ,C258_=_C506 ,\nC258_=_C526 ,C258_=_C532 ,C258_=_C533 ,C258_=_C540 ,C258_=_C551 ,C258_=_C552 ,\nC258_=_C553 ,C258_=_C554 ,C258_=_C555 ,C258_=_C556 ,C258_=_C557 ,C258_=_C563 ,\nC258_=_C564 ,C258_=_C574 ,C258_=_C575 ,C258_=_C577 ,C258_=_C585 ,C258_=_C591 ,\nC258_=_C602 ,C258_=_C607 ,C258_=_C618 ,C258_=_C630 ,C258_=_C639 ,C258_=_C640 ,\nC258_=_C650 ,C258_=_C651 ,C258_=_C652 ,C258_=_C653 ,C258_=_C654 ,C258_=_C662 ,\nC258_=_C664 ,C258_=_C666 ,C258_=_C667 ,C258_=_C672 ,C258_=_C689 ,C258_=_C695 ,\nC258_=_C702 ,C258_=_C703 ,C258_=_C704 ,C258_=_C709 ,C258_=_C712 ,C258_=_C715 ,\nC258_=_C716 ,C258_=_C717 ,C258_=_C718 ,C258_=_C723 ,C258_=_C725 ,C258_=_C727 ,\nC258_=_C728 ,C258_=_C729 ,C258_=_C745 ,C258_=_C746 ,C258_=_C747 ,C258_=_C749 ,\nC258_=_C750 ,C258_=_C751 ,C258_=_C753 ,C258_=_C755 ,C258_=_C761 ,C258_=_C762 ,\nC258_=_C763 ,C258_=_C767 ,C258_=_C777 ,C258_=_C783 ,C258_=_C784 ,C258_=_C789 ,\nC258_=_C794 ,C259_=_C260 ,C259_=_C261 ,C259_=_C263 ,C259_=_C270 ,C259_=_C274 ,\nC259_=_C287 ,C259_=_C296 ,C259_=_C303 ,C259_=_C306 ,C259_=_C307 ,C259_=_C314 ,\nC259_=_C328 ,C259_=_C340 ,C259_=_C344 ,C259_=_C346 ,C259_=_C347 ,C259_=_C348 ,\nC259_=_C361 ,C259_=_C363 ,C259_=_C369 ,C259_=_C375 ,C259_=_C382 ,C259_=_C391 ,\nC259_=_C403 ,C259_=_C405 ,C259_=_C406 ,C259_=_C407 ,C259_=_C408 ,C259_=_C409 ,\nC259_=_C420 ,C259_=_C421 ,C259_=_C423 ,C259_=_C424 ,C259_=_C431 ,C259_=_C432 ,\nC259_=_C437 ,C259_=_C443 ,C259_=_C466 ,C259_=_C467 ,C259_=_C468 ,C259_=_C469 ,\nC259_=_C472 ,C259_=_C507 ,C259_=_C508 ,C259_=_C515 ,C259_=_C520 ,C259_=_C521 ,\nC259_=_C524 ,C259_=_C529 ,C259_=_C540 ,C259_=_C545 ,C259_=_C547 ,C259_=_C551 ,\nC259_=_C552 ,C259_=_C553 ,C259_=_C554 ,C259_=_C555 ,C259_=_C556 ,C259_=_C557 ,\nC259_=_C567 ,C259_=_C583 ,C259_=_C597 ,C259_=_C598 ,C259_=_C599 ,C259_=_C600 ,\nC259_=_C610 ,C259_=_C618 ,C259_=_C634 ,C259_=_C650 ,C259_=_C651 ,C259_=_C652 ,\nC259_=_C653 ,C259_=_C654 ,C259_=_C660 ,C259_=_C661 ,C259_=_C664 ,C259_=_C670 ,\nC259_=_C673 ,C259_=_C674 ,C259_=_C679 ,C259_=_C685 ,C259_=_C688 ,C259_=_C689 ,\nC259_=_C692 ,C259_=_C695 ,C259_=_C698 ,C259_=_C701 ,C259_=_C706 ,C259_=_C707 ,\nC259_=_C709 ,C259_=_C713 ,C259_=_C715 ,C259_=_C716 ,C259_=_C717 ,C259_=_C718 ,\nC259_=_C719 ,C259_=_C727 ,C259_=_C729 ,C259_=_C734 ,C259_=_C738 ,C259_=_C741 ,\nC259_=_C745 ,C259_=_C753 ,C259_=_C756 ,C259_=_C761 ,C259_=_C762 ,C259_=_C764 ,\nC259_=_C765 ,C259_=_C769 ,C259_=_C770 ,C259_=_C773 ,C259_=_C780 ,C259_=_C781 ,\nC259_=_C783 ,C259_=_C785 ,C259_=_C786 ,C259_=_C789 ,C259_=_C790 ,C259_=_C791 ,\nC259_=_C792 ,C259_=_C796 ,C260_=_C261 ,C260_=_C263 ,C260_=_C269 ,C260_=_C274 ,\nC260_=_C276 ,C260_=_C287 ,C260_=_C290 ,C260_=_C306 ,C260_=_C307 ,C260_=_C312 ,\nC260_=_C316 ,C260_=_C336 ,C260_=_C348 ,C260_=_C367 ,C260_=_C368 ,C260_=_C369 ,\nC260_=_C375 ,C260_=_C377 ,C260_=_C379 ,C260_=_C391 ,C260_=_C395 ,C260_=_C397 ,\nC260_=_C405 ,C260_=_C406 ,C260_=_C407 ,C260_=_C408 ,C260_=_C409 ,C260_=_C420 ,\nC260_=_C423 ,C260_=_C424 ,C260_=_C425 ,C260_=_C436 ,C260_=_C463 ,C260_=_C466 ,\nC260_=_C467 ,C260_=_C468 ,C260_=_C489 ,C260_=_C491 ,C260_=_C515 ,C260_=_C516 ,\nC260_=_C522 ,C260_=_C528 ,C260_=_C530 ,C260_=_C532 ,C260_=_C540 ,C260_=_C546 ,\nC260_=_C550 ,C260_=_C551 ,C260_=_C552 ,C260_=_C553 ,C260_=_C554 ,C260_=_C555 ,\nC260_=_C556 ,C260_=_C557 ,C260_=_C570 ,C260_=_C577 ,C260_=_C590 ,C260_=_C597 ,\nC260_=_C598 ,C260_=_C599 ,C260_=_C600 ,C260_=_C607 ,C260_=_C610 ,C260_=_C612 ,\nC260_=_C613 ,C260_=_C615 ,C260_=_C620 ,C260_=_C621 ,C260_=_C634 ,C260_=_C640 ,\nC260_=_C648 ,C260_=_C650 ,C260_=_C651 ,C260_=_C652 ,C260_=_C653 ,C260_=_C654 ,\nC260_=_C656 ,C260_=_C660 ,C260_=_C661 ,C260_=_C670 ,C260_=_C671 ,C260_=_C673 ,\nC260_=_C674 ,C260_=_C688 ,C260_=_C689 ,C260_=_C694 ,C260_=_C702 ,C260_=_C703 ,\nC260_=_C709 ,C260_=_C713 ,C260_=_C715 ,C260_=_C716 ,C260_=_C717 ,C260_=_C718 ,\nC260_=_C719 ,C260_=_C721 ,C260_=_C723 ,C260_=_C724 ,C260_=_C727 ,C260_=_C728 ,\nC260_=_C734 ,C260_=_C741 ,C260_=_C746 ,C260_=_C751 ,C260_=_C753 ,C260_=_C759 ,\nC260_=_C761 ,C260_=_C762 ,C260_=_C763 ,C260_=_C764 ,C260_=_C765 ,C260_=_C766 ,\nC260_=_C769 ,C260_=_C771 ,C260_=_C772 ,C260_=_C773 ,C260_=_C783 ,C260_=_C785 ,\nC260_=_C786 ,C260_=_C788 ,C260_=_C789</w:t>
      </w:r>
    </w:p>
    <w:p>
      <w:pPr>
        <w:pStyle w:val="PreformattedText"/>
        <w:bidi w:val="0"/>
        <w:spacing w:before="0" w:after="0"/>
        <w:jc w:val="left"/>
        <w:rPr/>
      </w:pPr>
      <w:r>
        <w:rPr/>
        <w:t xml:space="preserve"> </w:t>
      </w:r>
      <w:r>
        <w:rPr/>
        <w:t>,C260_=_C792 ,C261_=_C263 ,C261_=_C269 ,\nC261_=_C281 ,C261_=_C289 ,C261_=_C290 ,C261_=_C300 ,C261_=_C301 ,C261_=_C312 ,\nC261_=_C324 ,C261_=_C326 ,C261_=_C327 ,C261_=_C328 ,C261_=_C329 ,C261_=_C330 ,\nC261_=_C331 ,C261_=_C336 ,C261_=_C340 ,C261_=_C349 ,C261_=_C350 ,C261_=_C351 ,\nC261_=_C375 ,C261_=_C391 ,C261_=_C392 ,C261_=_C397 ,C261_=_C405 ,C261_=_C406 ,\nC261_=_C407 ,C261_=_C408 ,C261_=_C409 ,C261_=_C425 ,C261_=_C436 ,C261_=_C449 ,\nC261_=_C455 ,C261_=_C462 ,C261_=_C482 ,C261_=_C488 ,C261_=_C489 ,C261_=_C490 ,\nC261_=_C491 ,C261_=_C501 ,C261_=_C509 ,C261_=_C511 ,C261_=_C515 ,C261_=_C522 ,\nC261_=_C523 ,C261_=_C530 ,C261_=_C537 ,C261_=_C540 ,C261_=_C546 ,C261_=_C551 ,\nC261_=_C552 ,C261_=_C553 ,C261_=_C554 ,C261_=_C555 ,C261_=_C556 ,C261_=_C557 ,\nC261_=_C565 ,C261_=_C573 ,C261_=_C578 ,C261_=_C580 ,C261_=_C582 ,C261_=_C589 ,\nC261_=_C590 ,C261_=_C591 ,C261_=_C597 ,C261_=_C600 ,C261_=_C602 ,C261_=_C606 ,\nC261_=_C610 ,C261_=_C611 ,C261_=_C612 ,C261_=_C613 ,C261_=_C615 ,C261_=_C619 ,\nC261_=_C632 ,C261_=_C633 ,C261_=_C635 ,C261_=_C640 ,C261_=_C646 ,C261_=_C650 ,\nC261_=_C651 ,C261_=_C652 ,C261_=_C653 ,C261_=_C654 ,C261_=_C656 ,C261_=_C659 ,\nC261_=_C660 ,C261_=_C671 ,C261_=_C673 ,C261_=_C674 ,C261_=_C675 ,C261_=_C678 ,\nC261_=_C679 ,C261_=_C689 ,C261_=_C692 ,C261_=_C700 ,C261_=_C701 ,C261_=_C702 ,\nC261_=_C709 ,C261_=_C714 ,C261_=_C715 ,C261_=_C716 ,C261_=_C717 ,C261_=_C718 ,\nC261_=_C722 ,C261_=_C723 ,C261_=_C724 ,C261_=_C727 ,C261_=_C728 ,C261_=_C730 ,\nC261_=_C737 ,C261_=_C742 ,C261_=_C745 ,C261_=_C746 ,C261_=_C753 ,C261_=_C761 ,\nC261_=_C762 ,C261_=_C766 ,C261_=_C770 ,C261_=_C776 ,C261_=_C779 ,C261_=_C780 ,\nC261_=_C783 ,C261_=_C788 ,C261_=_C789 ,C261_=_C792 ,C263_=_C267 ,C263_=_C274 ,\nC263_=_C281 ,C263_=_C283 ,C263_=_C288 ,C263_=_C302 ,C263_=_C314 ,C263_=_C324 ,\nC263_=_C327 ,C263_=_C332 ,C263_=_C353 ,C263_=_C366 ,C263_=_C375 ,C263_=_C388 ,\nC263_=_C390 ,C263_=_C391 ,C263_=_C405 ,C263_=_C406 ,C263_=_C407 ,C263_=_C408 ,\nC263_=_C409 ,C263_=_C410 ,C263_=_C417 ,C263_=_C428 ,C263_=_C440 ,C263_=_C445 ,\nC263_=_C451 ,C263_=_C460 ,C263_=_C466 ,C263_=_C478 ,C263_=_C484 ,C263_=_C491 ,\nC263_=_C494 ,C263_=_C496 ,C263_=_C501 ,C263_=_C509 ,C263_=_C513 ,C263_=_C520 ,\nC263_=_C528 ,C263_=_C539 ,C263_=_C540 ,C263_=_C547 ,C263_=_C551 ,C263_=_C552 ,\nC263_=_C553 ,C263_=_C554 ,C263_=_C555 ,C263_=_C556 ,C263_=_C557 ,C263_=_C565 ,\nC263_=_C566 ,C263_=_C570 ,C263_=_C574 ,C263_=_C575 ,C263_=_C611 ,C263_=_C612 ,\nC263_=_C618 ,C263_=_C620 ,C263_=_C624 ,C263_=_C625 ,C263_=_C637 ,C263_=_C638 ,\nC263_=_C650 ,C263_=_C651 ,C263_=_C652 ,C263_=_C653 ,C263_=_C654 ,C263_=_C658 ,\nC263_=_C669 ,C263_=_C675 ,C263_=_C676 ,C263_=_C678 ,C263_=_C681 ,C263_=_C685 ,\nC263_=_C686 ,C263_=_C697 ,C263_=_C700 ,C263_=_C701 ,C263_=_C702 ,C263_=_C707 ,\nC263_=_C709 ,C263_=_C711 ,C263_=_C713 ,C263_=_C714 ,C263_=_C715 ,C263_=_C716 ,\nC263_=_C717 ,C263_=_C718 ,C263_=_C720 ,C263_=_C724 ,C263_=_C733 ,C263_=_C744 ,\nC263_=_C747 ,C263_=_C748 ,C263_=_C750 ,C263_=_C753 ,C263_=_C755 ,C263_=_C759 ,\nC263_=_C761 ,C263_=_C762 ,C263_=_C763 ,C263_=_C775 ,C263_=_C779 ,C263_=_C780 ,\nC263_=_C781 ,C263_=_C783 ,C263_=_C787 ,C263_=_C789 ,C264_=_C265 ,C264_=_C266 ,\nC264_=_C267 ,C264_=_C272 ,C264_=_C273 ,C264_=_C274 ,C264_=_C275 ,C264_=_C276 ,\nC264_=_C277 ,C264_=_C278 ,C264_=_C341 ,C264_=_C368 ,C264_=_C372 ,C264_=_C380 ,\nC264_=_C392 ,C264_=_C402 ,C264_=_C405 ,C264_=_C410 ,C264_=_C413 ,C264_=_C414 ,\nC264_=_C416 ,C264_=_C417 ,C264_=_C418 ,C264_=_C420 ,C264_=_C422 ,C264_=_C423 ,\nC264_=_C424 ,C264_=_C445 ,C264_=_C446 ,C264_=_C494 ,C264_=_C508 ,C264_=_C511 ,\nC264_=_C512 ,C264_=_C518 ,C264_=_C524 ,C264_=_C525 ,C264_=_C529 ,C264_=_C530 ,\nC264_=_C544 ,C264_=_C551 ,C264_=_C553 ,C264_=_C559 ,C264_=_C560 ,C264_=_C561 ,\nC264_=_C564 ,C264_=_C565 ,C264_=_C566 ,C264_=_C567 ,C264_=_C573 ,C264_=_C590 ,\nC264_=_C595 ,C264_=_C596 ,C264_=_C598 ,C264_=_C629 ,C264_=_C630 ,C264_=_C631 ,\nC264_=_C635 ,C264_=_C636 ,C264_=_C639 ,C264_=_C643 ,C264_=_C646 ,C264_=_C650 ,\nC264_=_C651 ,C264_=_C653 ,C264_=_C655 ,C264_=_C656 ,C264_=_C657 ,C264_=_C659 ,\nC264_=_C661 ,C264_=_C673 ,C264_=_C681 ,C264_=_C687 ,C264_=_C688 ,C264_=_C696 ,\nC264_=_C708 ,C264_=_C709 ,C264_=_C710 ,C264_=_C713 ,C264_=_C714 ,C264_=_C717 ,\nC264_=_C719 ,C264_=_C720 ,C264_=_C721 ,C264_=_C741 ,C264_=_C742 ,C264_=_C747 ,\nC264_=_C750 ,C264_=_C753 ,C264_=_C754 ,C264_=_C757 ,C264_=_C761 ,C264_=_C763 ,\nC264_=_C764 ,C264_=_C765 ,C264_=_C766 ,C264_=_C767 ,C264_=_C768 ,C264_=_C769 ,\nC264_=_C770 ,C264_=_C772 ,C264_=_C778 ,C264_=_C784 ,C264_=_C785 ,C264_=_C787 ,\nC264_=_C788 ,C264_=_C790 ,C264_=_C791 ,C264_=_C796 ,C265_=_C266 ,C265_=_C267 ,\nC265_=_C285 ,C265_=_C286 ,C265_=_C294 ,C265_=_C296 ,C265_=_C297 ,C265_=_C299 ,\nC265_=_C300 ,C265_=_C323 ,C265_=_C377 ,C265_=_C383 ,C265_=_C388 ,C265_=_C399 ,\nC265_=_C405 ,C265_=_C406 ,C265_=_C410 ,C265_=_C413 ,C265_=_C414 ,C265_=_C416 ,\nC265_=_C417 ,C265_=_C418 ,C265_=_C438 ,C265_=_C439 ,C265_=_C440 ,C265_=_C442 ,\nC265_=_C447 ,C265_=_C448 ,C265_=_C449 ,C265_=_C451 ,C265_=_C459 ,C265_=_C507 ,\nC265_=_C515 ,C265_=_C523 ,C265_=_C524 ,C265_=_C525 ,C265_=_C529 ,C265_=_C530 ,\nC265_=_C542 ,C265_=_C544 ,C265_=_C546 ,C265_=_C551 ,C265_=_C553 ,C265_=_C555 ,\nC265_=_C556 ,C265_=_C559 ,C265_=_C560 ,C265_=_C563 ,C265_=_C569 ,C265_=_C572 ,\nC265_=_C578 ,C265_=_C579 ,C265_=_C587 ,C265_=_C588 ,C265_=_C589 ,C265_=_C591 ,\nC265_=_C598 ,C265_=_C629 ,C265_=_C630 ,C265_=_C631 ,C265_=_C636 ,C265_=_C639 ,\nC265_=_C644 ,C265_=_C650 ,C265_=_C655 ,C265_=_C656 ,C265_=_C657 ,C265_=_C661 ,\nC265_=_C664 ,C265_=_C674 ,C265_=_C675 ,C265_=_C677 ,C265_=_C678 ,C265_=_C680 ,\nC265_=_C682 ,C265_=_C683 ,C265_=_C709 ,C265_=_C711 ,C265_=_C712 ,C265_=_C719 ,\nC265_=_C720 ,C265_=_C721 ,C265_=_C730 ,C265_=_C731 ,C265_=_C732 ,C265_=_C733 ,\nC265_=_C734 ,C265_=_C735 ,C265_=_C736 ,C265_=_C740 ,C265_=_C741 ,C265_=_C751 ,\nC265_=_C752 ,C265_=_C754 ,C265_=_C760 ,C265_=_C761 ,C265_=_C763 ,C265_=_C764 ,\nC265_=_C767 ,C265_=_C778 ,C265_=_C786 ,C265_=_C790 ,C265_=_C791 ,C265_=_C792 ,\nC265_=_C794 ,C266_=_C267 ,C266_=_C272 ,C266_=_C278 ,C266_=_C280 ,C266_=_C284 ,\nC266_=_C300 ,C266_=_C306 ,C266_=_C310 ,C266_=_C315 ,C266_=_C324 ,C266_=_C325 ,\nC266_=_C333 ,C266_=_C335 ,C266_=_C339 ,C266_=_C360 ,C266_=_C363 ,C266_=_C390 ,\nC266_=_C397 ,C266_=_C406 ,C266_=_C410 ,C266_=_C413 ,C266_=_C414 ,C266_=_C416 ,\nC266_=_C417 ,C266_=_C418 ,C266_=_C440 ,C266_=_C443 ,C266_=_C444 ,C266_=_C461 ,\nC266_=_C466 ,C266_=_C468 ,C266_=_C473 ,C266_=_C480 ,C266_=_C481 ,C266_=_C485 ,\nC266_=_C486 ,C266_=_C501 ,C266_=_C514 ,C266_=_C524 ,C266_=_C525 ,C266_=_C529 ,\nC266_=_C530 ,C266_=_C544 ,C266_=_C551 ,C266_=_C552 ,C266_=_C559 ,C266_=_C560 ,\nC266_=_C562 ,C266_=_C568 ,C266_=_C582 ,C266_=_C589 ,C266_=_C601 ,C266_=_C602 ,\nC266_=_C603 ,C266_=_C615 ,C266_=_C630 ,C266_=_C631 ,C266_=_C633 ,C266_=_C636 ,\nC266_=_C638 ,C266_=_C639 ,C266_=_C644 ,C266_=_C646 ,C266_=_C650 ,C266_=_C655 ,\nC266_=_C656 ,C266_=_C657 ,C266_=_C662 ,C266_=_C665 ,C266_=_C668 ,C266_=_C674 ,\nC266_=_C681 ,C266_=_C689 ,C266_=_C690 ,C266_=_C694 ,C266_=_C705 ,C266_=_C719 ,\nC266_=_C720 ,C266_=_C722 ,C266_=_C727 ,C266_=_C732 ,C266_=_C733 ,C266_=_C737 ,\nC266_=_C740 ,C266_=_C746 ,C266_=_C748 ,C266_=_C754 ,C266_=_C755 ,C266_=_C759 ,\nC266_=_C760 ,C266_=_C761 ,C266_=_C763 ,C266_=_C764 ,C266_=_C766 ,C266_=_C771 ,\nC266_=_C775 ,C266_=_C776 ,C266_=_C789 ,C266_=_C790 ,C266_=_C793 ,C266_=_C795 ,\nC267_=_C281 ,C267_=_C288 ,C267_=_C296 ,C267_=_C317 ,C267_=_C318 ,C267_=_C319 ,\nC267_=_C332 ,C267_=_C341 ,C267_=_C342 ,C267_=_C343 ,C267_=_C353 ,C267_=_C359 ,\nC267_=_C361 ,C267_=_C362 ,C267_=_C385 ,C267_=_C386 ,C267_=_C387 ,C267_=_C388 ,\nC267_=_C398 ,C267_=_C408 ,C267_=_C409 ,C267_=_C410 ,C267_=_C413 ,C267_=_C414 ,\nC267_=_C416 ,C267_=_C417 ,C267_=_C418 ,C267_=_C427 ,C267_=_C435 ,C267_=_C445 ,\nC267_=_C456 ,C267_=_C460 ,C267_=_C466 ,C267_=_C479 ,C267_=_C484 ,C267_=_C490 ,\nC267_=_C491 ,C267_=_C494 ,C267_=_C495 ,C267_=_C496 ,C267_=_C504 ,C267_=_C505 ,\nC267_=_C509 ,C267_=_C514 ,C267_=_C518 ,C267_=_C519 ,C267_=_C524 ,C267_=_C525 ,\nC267_=_C529 ,C267_=_C530 ,C267_=_C534 ,C267_=_C535 ,C267_=_C541 ,C267_=_C544 ,\nC267_=_C549 ,C267_=_C551 ,C267_=_C559 ,C267_=_C560 ,C267_=_C561 ,C267_=_C567 ,\nC267_=_C586 ,C267_=_C593 ,C267_=_C599 ,C267_=_C601 ,C267_=_C604 ,C267_=_C613 ,\nC267_=_C616 ,C267_=_C624 ,C267_=_C625 ,C267_=_C630 ,C267_=_C631 ,C267_=_C636 ,\nC267_=_C639 ,C267_=_C642 ,C267_=_C643 ,C267_=_C647 ,C267_=_C650 ,C267_=_C651 ,\nC267_=_C655 ,C267_=_C656 ,C267_=_C657 ,C267_=_C658 ,C267_=_C675 ,C267_=_C676 ,\nC267_=_C678 ,C267_=_C681 ,C267_=_C689 ,C267_=_C694 ,C267_=_C696 ,C267_=_C697 ,\nC267_=_C699 ,C267_=_C700 ,C267_=_C701 ,C267_=_C702 ,C267_=_C703 ,C267_=_C704 ,\nC267_=_C711 ,C267_=_C714 ,C267_=_C717 ,C267_=_C718 ,C267_=_C719 ,C267_=_C720 ,\nC267_=_C723 ,C267_=_C724 ,C267_=_C731 ,C267_=_C739 ,C267_=_C745 ,C267_=_C746 ,\nC267_=_C747 ,C267_=_C750 ,C267_=_C754 ,C267_=_C757 ,C267_=_C759 ,C267_=_C761 ,\nC267_=_C763 ,C267_=_C764 ,C267_=_C768 ,C267_=_C769 ,C267_=_C777 ,C267_=_C779 ,\nC267_=_C781 ,C267_=_C783 ,C267_=_C786 ,C267_=_C789 ,C267_=_C790 ,C267_=_C791 ,\nC268_=_C269 ,C268_=_C270 ,C268_=_C280 ,C268_=_C281 ,C268_=_C282 ,C268_=_C283 ,\nC268_=_C284 ,C268_=_C290 ,C268_=_C342 ,C268_=_C348 ,C268_=_C360 ,C268_=_C363 ,\nC268_=_C392 ,C268_=_C397 ,C268_=_C403 ,C268_=_C420 ,C268_=_C421 ,C268_=_C430 ,\nC268_=_C432 ,C268_=_C433 ,C268_=_C435 ,C268_=_C459 ,C268_=_C477 ,C268_=_C482 ,\nC268_=_C484 ,C268_=_C490 ,C268_=_C494 ,C268_=_C500 ,C268_=_C508 ,C268_=_C520 ,\nC268_=_C521 ,C268_=_C531 ,C268_=_C532 ,C268_=_C539 ,C268_=_C541 ,C268_=_C544 ,\nC268_=_C546 ,C268_=_C548 ,C268_=_C551 ,C268_=_C552 ,C268_=_C554 ,C268_=_C559 ,\nC268_=_C561 ,C268_=_C562 ,C268_=_C563 ,C268_=_C568 ,C268_=_C570 ,C268_=_C572 ,\nC268_=_C573 ,C268_=_C582 ,C268_=_C586 ,C268_=_C587 ,C268_=_C602 ,C268_=_C614 ,\nC268_=_C619 ,C268_=_C621 ,C268_=_C623 ,C268_=_C628 ,C268_=_C629 ,C268_=_C632 ,\nC268_=_C637 ,C268_=_C639 ,C268_=_C640 ,C268_=_C642 ,C268_=_C647 ,C268_=_C652 ,\nC268_=_C655 ,C268_=_C658</w:t>
      </w:r>
    </w:p>
    <w:p>
      <w:pPr>
        <w:pStyle w:val="PreformattedText"/>
        <w:bidi w:val="0"/>
        <w:spacing w:before="0" w:after="0"/>
        <w:jc w:val="left"/>
        <w:rPr/>
      </w:pPr>
      <w:r>
        <w:rPr/>
        <w:t xml:space="preserve"> </w:t>
      </w:r>
      <w:r>
        <w:rPr/>
        <w:t>,C268_=_C662 ,C268_=_C663 ,C268_=_C664 ,C268_=_C665 ,\nC268_=_C672 ,C268_=_C696 ,C268_=_C702 ,C268_=_C715 ,C268_=_C722 ,C268_=_C725 ,\nC268_=_C728 ,C268_=_C736 ,C268_=_C745 ,C268_=_C746 ,C268_=_C748 ,C268_=_C751 ,\nC268_=_C753 ,C268_=_C755 ,C268_=_C760 ,C268_=_C762 ,C268_=_C765 ,C268_=_C766 ,\nC268_=_C768 ,C268_=_C773 ,C268_=_C774 ,C268_=_C777 ,C268_=_C785 ,C268_=_C787 ,\nC268_=_C790 ,C268_=_C795 ,C269_=_C270 ,C269_=_C280 ,C269_=_C281 ,C269_=_C282 ,\nC269_=_C283 ,C269_=_C284 ,C269_=_C290 ,C269_=_C303 ,C269_=_C312 ,C269_=_C336 ,\nC269_=_C350 ,C269_=_C366 ,C269_=_C382 ,C269_=_C388 ,C269_=_C397 ,C269_=_C420 ,\nC269_=_C421 ,C269_=_C425 ,C269_=_C432 ,C269_=_C433 ,C269_=_C435 ,C269_=_C464 ,\nC269_=_C474 ,C269_=_C480 ,C269_=_C483 ,C269_=_C491 ,C269_=_C498 ,C269_=_C515 ,\nC269_=_C522 ,C269_=_C530 ,C269_=_C531 ,C269_=_C541 ,C269_=_C544 ,C269_=_C546 ,\nC269_=_C549 ,C269_=_C552 ,C269_=_C554 ,C269_=_C557 ,C269_=_C561 ,C269_=_C562 ,\nC269_=_C563 ,C269_=_C565 ,C269_=_C566 ,C269_=_C568 ,C269_=_C572 ,C269_=_C573 ,\nC269_=_C590 ,C269_=_C612 ,C269_=_C613 ,C269_=_C615 ,C269_=_C628 ,C269_=_C632 ,\nC269_=_C636 ,C269_=_C640 ,C269_=_C641 ,C269_=_C642 ,C269_=_C643 ,C269_=_C652 ,\nC269_=_C654 ,C269_=_C655 ,C269_=_C658 ,C269_=_C662 ,C269_=_C663 ,C269_=_C664 ,\nC269_=_C665 ,C269_=_C671 ,C269_=_C674 ,C269_=_C686 ,C269_=_C689 ,C269_=_C702 ,\nC269_=_C715 ,C269_=_C716 ,C269_=_C721 ,C269_=_C722 ,C269_=_C723 ,C269_=_C724 ,\nC269_=_C725 ,C269_=_C727 ,C269_=_C734 ,C269_=_C746 ,C269_=_C753 ,C269_=_C755 ,\nC269_=_C762 ,C269_=_C765 ,C269_=_C766 ,C269_=_C770 ,C269_=_C773 ,C269_=_C789 ,\nC269_=_C792 ,C270_=_C294 ,C270_=_C301 ,C270_=_C302 ,C270_=_C303 ,C270_=_C314 ,\nC270_=_C340 ,C270_=_C350 ,C270_=_C361 ,C270_=_C363 ,C270_=_C366 ,C270_=_C369 ,\nC270_=_C379 ,C270_=_C382 ,C270_=_C388 ,C270_=_C393 ,C270_=_C397 ,C270_=_C407 ,\nC270_=_C414 ,C270_=_C420 ,C270_=_C421 ,C270_=_C431 ,C270_=_C448 ,C270_=_C449 ,\nC270_=_C464 ,C270_=_C469 ,C270_=_C472 ,C270_=_C474 ,C270_=_C480 ,C270_=_C483 ,\nC270_=_C498 ,C270_=_C515 ,C270_=_C520 ,C270_=_C521 ,C270_=_C529 ,C270_=_C537 ,\nC270_=_C541 ,C270_=_C545 ,C270_=_C549 ,C270_=_C552 ,C270_=_C553 ,C270_=_C555 ,\nC270_=_C561 ,C270_=_C562 ,C270_=_C563 ,C270_=_C565 ,C270_=_C566 ,C270_=_C567 ,\nC270_=_C568 ,C270_=_C592 ,C270_=_C593 ,C270_=_C612 ,C270_=_C628 ,C270_=_C632 ,\nC270_=_C636 ,C270_=_C639 ,C270_=_C641 ,C270_=_C642 ,C270_=_C643 ,C270_=_C654 ,\nC270_=_C655 ,C270_=_C658 ,C270_=_C668 ,C270_=_C669 ,C270_=_C673 ,C270_=_C679 ,\nC270_=_C680 ,C270_=_C681 ,C270_=_C682 ,C270_=_C686 ,C270_=_C701 ,C270_=_C716 ,\nC270_=_C719 ,C270_=_C721 ,C270_=_C722 ,C270_=_C729 ,C270_=_C734 ,C270_=_C737 ,\nC270_=_C738 ,C270_=_C745 ,C270_=_C753 ,C270_=_C765 ,C270_=_C766 ,C270_=_C768 ,\nC270_=_C769 ,C270_=_C770 ,C270_=_C773 ,C270_=_C777 ,C270_=_C785 ,C270_=_C788 ,\nC270_=_C789 ,C270_=_C792 ,C270_=_C796 ,C272_=_C273 ,C272_=_C274 ,C272_=_C275 ,\nC272_=_C276 ,C272_=_C277 ,C272_=_C278 ,C272_=_C291 ,C272_=_C306 ,C272_=_C307 ,\nC272_=_C311 ,C272_=_C317 ,C272_=_C318 ,C272_=_C319 ,C272_=_C320 ,C272_=_C324 ,\nC272_=_C325 ,C272_=_C378 ,C272_=_C387 ,C272_=_C392 ,C272_=_C405 ,C272_=_C408 ,\nC272_=_C414 ,C272_=_C422 ,C272_=_C423 ,C272_=_C432 ,C272_=_C439 ,C272_=_C440 ,\nC272_=_C441 ,C272_=_C444 ,C272_=_C448 ,C272_=_C449 ,C272_=_C461 ,C272_=_C473 ,\nC272_=_C474 ,C272_=_C480 ,C272_=_C481 ,C272_=_C485 ,C272_=_C486 ,C272_=_C527 ,\nC272_=_C529 ,C272_=_C533 ,C272_=_C534 ,C272_=_C538 ,C272_=_C540 ,C272_=_C551 ,\nC272_=_C553 ,C272_=_C561 ,C272_=_C562 ,C272_=_C563 ,C272_=_C564 ,C272_=_C565 ,\nC272_=_C566 ,C272_=_C567 ,C272_=_C568 ,C272_=_C574 ,C272_=_C578 ,C272_=_C579 ,\nC272_=_C580 ,C272_=_C581 ,C272_=_C582 ,C272_=_C583 ,C272_=_C588 ,C272_=_C589 ,\nC272_=_C591 ,C272_=_C595 ,C272_=_C602 ,C272_=_C603 ,C272_=_C629 ,C272_=_C630 ,\nC272_=_C633 ,C272_=_C643 ,C272_=_C646 ,C272_=_C651 ,C272_=_C659 ,C272_=_C665 ,\nC272_=_C666 ,C272_=_C668 ,C272_=_C669 ,C272_=_C670 ,C272_=_C672 ,C272_=_C689 ,\nC272_=_C692 ,C272_=_C705 ,C272_=_C710 ,C272_=_C714 ,C272_=_C716 ,C272_=_C720 ,\nC272_=_C721 ,C272_=_C722 ,C272_=_C723 ,C272_=_C728 ,C272_=_C735 ,C272_=_C743 ,\nC272_=_C746 ,C272_=_C753 ,C272_=_C757 ,C272_=_C758 ,C272_=_C759 ,C272_=_C760 ,\nC272_=_C764 ,C272_=_C767 ,C272_=_C768 ,C272_=_C769 ,C272_=_C770 ,C272_=_C771 ,\nC272_=_C774 ,C272_=_C775 ,C272_=_C793 ,C273_=_C274 ,C273_=_C275 ,C273_=_C276 ,\nC273_=_C277 ,C273_=_C299 ,C273_=_C303 ,C273_=_C304 ,C273_=_C306 ,C273_=_C310 ,\nC273_=_C314 ,C273_=_C315 ,C273_=_C316 ,C273_=_C347 ,C273_=_C359 ,C273_=_C389 ,\nC273_=_C392 ,C273_=_C405 ,C273_=_C410 ,C273_=_C422 ,C273_=_C423 ,C273_=_C429 ,\nC273_=_C436 ,C273_=_C443 ,C273_=_C451 ,C273_=_C453 ,C273_=_C460 ,C273_=_C464 ,\nC273_=_C469 ,C273_=_C470 ,C273_=_C471 ,C273_=_C472 ,C273_=_C497 ,C273_=_C518 ,\nC273_=_C524 ,C273_=_C526 ,C273_=_C532 ,C273_=_C533 ,C273_=_C537 ,C273_=_C553 ,\nC273_=_C557 ,C273_=_C564 ,C273_=_C565 ,C273_=_C566 ,C273_=_C567 ,C273_=_C568 ,\nC273_=_C577 ,C273_=_C587 ,C273_=_C594 ,C273_=_C601 ,C273_=_C619 ,C273_=_C623 ,\nC273_=_C629 ,C273_=_C637 ,C273_=_C639 ,C273_=_C641 ,C273_=_C643 ,C273_=_C651 ,\nC273_=_C654 ,C273_=_C659 ,C273_=_C663 ,C273_=_C670 ,C273_=_C677 ,C273_=_C686 ,\nC273_=_C687 ,C273_=_C688 ,C273_=_C690 ,C273_=_C706 ,C273_=_C710 ,C273_=_C711 ,\nC273_=_C712 ,C273_=_C714 ,C273_=_C717 ,C273_=_C721 ,C273_=_C727 ,C273_=_C729 ,\nC273_=_C731 ,C273_=_C732 ,C273_=_C737 ,C273_=_C738 ,C273_=_C739 ,C273_=_C752 ,\nC273_=_C753 ,C273_=_C756 ,C273_=_C757 ,C273_=_C761 ,C273_=_C762 ,C273_=_C767 ,\nC273_=_C768 ,C273_=_C769 ,C273_=_C770 ,C273_=_C779 ,C273_=_C780 ,C273_=_C788 ,\nC273_=_C792 ,C273_=_C793 ,C274_=_C275 ,C274_=_C276 ,C274_=_C277 ,C274_=_C287 ,\nC274_=_C302 ,C274_=_C306 ,C274_=_C307 ,C274_=_C313 ,C274_=_C314 ,C274_=_C354 ,\nC274_=_C355 ,C274_=_C356 ,C274_=_C367 ,C274_=_C385 ,C274_=_C392 ,C274_=_C405 ,\nC274_=_C410 ,C274_=_C420 ,C274_=_C422 ,C274_=_C423 ,C274_=_C424 ,C274_=_C440 ,\nC274_=_C451 ,C274_=_C453 ,C274_=_C458 ,C274_=_C466 ,C274_=_C467 ,C274_=_C468 ,\nC274_=_C483 ,C274_=_C488 ,C274_=_C494 ,C274_=_C501 ,C274_=_C513 ,C274_=_C528 ,\nC274_=_C539 ,C274_=_C540 ,C274_=_C546 ,C274_=_C553 ,C274_=_C556 ,C274_=_C560 ,\nC274_=_C564 ,C274_=_C565 ,C274_=_C566 ,C274_=_C567 ,C274_=_C570 ,C274_=_C575 ,\nC274_=_C596 ,C274_=_C597 ,C274_=_C598 ,C274_=_C599 ,C274_=_C600 ,C274_=_C611 ,\nC274_=_C612 ,C274_=_C613 ,C274_=_C620 ,C274_=_C621 ,C274_=_C629 ,C274_=_C634 ,\nC274_=_C637 ,C274_=_C643 ,C274_=_C647 ,C274_=_C651 ,C274_=_C654 ,C274_=_C659 ,\nC274_=_C660 ,C274_=_C661 ,C274_=_C669 ,C274_=_C670 ,C274_=_C674 ,C274_=_C675 ,\nC274_=_C685 ,C274_=_C688 ,C274_=_C689 ,C274_=_C707 ,C274_=_C709 ,C274_=_C710 ,\nC274_=_C713 ,C274_=_C714 ,C274_=_C716 ,C274_=_C718 ,C274_=_C720 ,C274_=_C721 ,\nC274_=_C722 ,C274_=_C727 ,C274_=_C733 ,C274_=_C734 ,C274_=_C741 ,C274_=_C744 ,\nC274_=_C747 ,C274_=_C753 ,C274_=_C755 ,C274_=_C757 ,C274_=_C759 ,C274_=_C761 ,\nC274_=_C762 ,C274_=_C763 ,C274_=_C764 ,C274_=_C765 ,C274_=_C767 ,C274_=_C768 ,\nC274_=_C769 ,C274_=_C770 ,C274_=_C773 ,C274_=_C780 ,C274_=_C786 ,C275_=_C276 ,\nC275_=_C277 ,C275_=_C321 ,C275_=_C322 ,C275_=_C327 ,C275_=_C332 ,C275_=_C353 ,\nC275_=_C359 ,C275_=_C377 ,C275_=_C384 ,C275_=_C392 ,C275_=_C393 ,C275_=_C405 ,\nC275_=_C408 ,C275_=_C422 ,C275_=_C423 ,C275_=_C453 ,C275_=_C469 ,C275_=_C474 ,\nC275_=_C477 ,C275_=_C482 ,C275_=_C492 ,C275_=_C496 ,C275_=_C497 ,C275_=_C498 ,\nC275_=_C500 ,C275_=_C509 ,C275_=_C516 ,C275_=_C535 ,C275_=_C552 ,C275_=_C553 ,\nC275_=_C557 ,C275_=_C564 ,C275_=_C565 ,C275_=_C566 ,C275_=_C567 ,C275_=_C574 ,\nC275_=_C575 ,C275_=_C577 ,C275_=_C578 ,C275_=_C579 ,C275_=_C581 ,C275_=_C591 ,\nC275_=_C593 ,C275_=_C599 ,C275_=_C604 ,C275_=_C606 ,C275_=_C608 ,C275_=_C614 ,\nC275_=_C621 ,C275_=_C629 ,C275_=_C630 ,C275_=_C643 ,C275_=_C645 ,C275_=_C647 ,\nC275_=_C651 ,C275_=_C659 ,C275_=_C667 ,C275_=_C671 ,C275_=_C676 ,C275_=_C677 ,\nC275_=_C680 ,C275_=_C685 ,C275_=_C693 ,C275_=_C698 ,C275_=_C699 ,C275_=_C700 ,\nC275_=_C707 ,C275_=_C710 ,C275_=_C712 ,C275_=_C714 ,C275_=_C717 ,C275_=_C721 ,\nC275_=_C735 ,C275_=_C741 ,C275_=_C748 ,C275_=_C753 ,C275_=_C757 ,C275_=_C767 ,\nC275_=_C768 ,C275_=_C769 ,C275_=_C770 ,C275_=_C772 ,C275_=_C775 ,C275_=_C776 ,\nC275_=_C784 ,C275_=_C787 ,C275_=_C788 ,C275_=_C791 ,C276_=_C277 ,C276_=_C282 ,\nC276_=_C306 ,C276_=_C311 ,C276_=_C316 ,C276_=_C319 ,C276_=_C330 ,C276_=_C332 ,\nC276_=_C348 ,C276_=_C355 ,C276_=_C356 ,C276_=_C367 ,C276_=_C368 ,C276_=_C369 ,\nC276_=_C371 ,C276_=_C372 ,C276_=_C377 ,C276_=_C379 ,C276_=_C389 ,C276_=_C392 ,\nC276_=_C394 ,C276_=_C395 ,C276_=_C403 ,C276_=_C405 ,C276_=_C418 ,C276_=_C422 ,\nC276_=_C423 ,C276_=_C429 ,C276_=_C436 ,C276_=_C446 ,C276_=_C455 ,C276_=_C458 ,\nC276_=_C463 ,C276_=_C489 ,C276_=_C506 ,C276_=_C516 ,C276_=_C527 ,C276_=_C528 ,\nC276_=_C532 ,C276_=_C550 ,C276_=_C553 ,C276_=_C554 ,C276_=_C564 ,C276_=_C565 ,\nC276_=_C566 ,C276_=_C567 ,C276_=_C570 ,C276_=_C571 ,C276_=_C577 ,C276_=_C602 ,\nC276_=_C607 ,C276_=_C610 ,C276_=_C618 ,C276_=_C620 ,C276_=_C621 ,C276_=_C624 ,\nC276_=_C629 ,C276_=_C630 ,C276_=_C643 ,C276_=_C648 ,C276_=_C651 ,C276_=_C656 ,\nC276_=_C659 ,C276_=_C663 ,C276_=_C664 ,C276_=_C673 ,C276_=_C685 ,C276_=_C687 ,\nC276_=_C694 ,C276_=_C695 ,C276_=_C701 ,C276_=_C703 ,C276_=_C708 ,C276_=_C710 ,\nC276_=_C712 ,C276_=_C713 ,C276_=_C714 ,C276_=_C718 ,C276_=_C719 ,C276_=_C721 ,\nC276_=_C723 ,C276_=_C728 ,C276_=_C730 ,C276_=_C733 ,C276_=_C746 ,C276_=_C747 ,\nC276_=_C750 ,C276_=_C751 ,C276_=_C753 ,C276_=_C757 ,C276_=_C758 ,C276_=_C759 ,\nC276_=_C763 ,C276_=_C767 ,C276_=_C768 ,C276_=_C769 ,C276_=_C770 ,C276_=_C771 ,\nC276_=_C772 ,C276_=_C773 ,C276_=_C777 ,C276_=_C783 ,C276_=_C784 ,C276_=_C785 ,\nC276_=_C788 ,C276_=_C789 ,C276_=_C794 ,C276_=_C795 ,C277_=_C279 ,C277_=_C284 ,\nC277_=_C296 ,C277_=_C299 ,C277_=_C333 ,C277_=_C347 ,C277_=_C351 ,C277_=_C361 ,\nC277_=_C364 ,C277_=_C368 ,C277_=_C375 ,C277_=_C382 ,C277_=_C392 ,C277_=_C405 ,\nC277_=_C414 ,C277_=_C420 ,C277_=_C422 ,C277_=_C423 ,C277_=_C427 ,C277_=_C437 ,\nC277_=_C439 ,C277_=_C442 ,C277_=_C444 ,C277_=_C447 ,C277_=_C459 ,C277_=_C462 ,\nC277_=_C489</w:t>
      </w:r>
    </w:p>
    <w:p>
      <w:pPr>
        <w:pStyle w:val="PreformattedText"/>
        <w:bidi w:val="0"/>
        <w:spacing w:before="0" w:after="0"/>
        <w:jc w:val="left"/>
        <w:rPr/>
      </w:pPr>
      <w:r>
        <w:rPr/>
        <w:t xml:space="preserve"> </w:t>
      </w:r>
      <w:r>
        <w:rPr/>
        <w:t>,C277_=_C508 ,C277_=_C513 ,C277_=_C514 ,C277_=_C516 ,C277_=_C521 ,\nC277_=_C522 ,C277_=_C531 ,C277_=_C537 ,C277_=_C538 ,C277_=_C539 ,C277_=_C541 ,\nC277_=_C548 ,C277_=_C550 ,C277_=_C553 ,C277_=_C556 ,C277_=_C564 ,C277_=_C565 ,\nC277_=_C566 ,C277_=_C567 ,C277_=_C582 ,C277_=_C586 ,C277_=_C589 ,C277_=_C597 ,\nC277_=_C598 ,C277_=_C608 ,C277_=_C610 ,C277_=_C621 ,C277_=_C623 ,C277_=_C624 ,\nC277_=_C625 ,C277_=_C629 ,C277_=_C631 ,C277_=_C635 ,C277_=_C641 ,C277_=_C643 ,\nC277_=_C648 ,C277_=_C651 ,C277_=_C657 ,C277_=_C659 ,C277_=_C667 ,C277_=_C668 ,\nC277_=_C670 ,C277_=_C680 ,C277_=_C682 ,C277_=_C685 ,C277_=_C687 ,C277_=_C688 ,\nC277_=_C689 ,C277_=_C690 ,C277_=_C697 ,C277_=_C706 ,C277_=_C709 ,C277_=_C710 ,\nC277_=_C714 ,C277_=_C715 ,C277_=_C718 ,C277_=_C719 ,C277_=_C721 ,C277_=_C723 ,\nC277_=_C724 ,C277_=_C732 ,C277_=_C736 ,C277_=_C741 ,C277_=_C742 ,C277_=_C751 ,\nC277_=_C752 ,C277_=_C753 ,C277_=_C754 ,C277_=_C757 ,C277_=_C764 ,C277_=_C765 ,\nC277_=_C767 ,C277_=_C768 ,C277_=_C769 ,C277_=_C770 ,C277_=_C771 ,C277_=_C774 ,\nC277_=_C781 ,C277_=_C783 ,C277_=_C785 ,C277_=_C786 ,C277_=_C791 ,C277_=_C793 ,\nC277_=_C796 ,C278_=_C279 ,C278_=_C287 ,C278_=_C289 ,C278_=_C306 ,C278_=_C324 ,\nC278_=_C325 ,C278_=_C344 ,C278_=_C358 ,C278_=_C372 ,C278_=_C376 ,C278_=_C380 ,\nC278_=_C383 ,C278_=_C402 ,C278_=_C410 ,C278_=_C414 ,C278_=_C420 ,C278_=_C422 ,\nC278_=_C424 ,C278_=_C425 ,C278_=_C426 ,C278_=_C427 ,C278_=_C428 ,C278_=_C429 ,\nC278_=_C430 ,C278_=_C431 ,C278_=_C445 ,C278_=_C446 ,C278_=_C461 ,C278_=_C473 ,\nC278_=_C480 ,C278_=_C481 ,C278_=_C484 ,C278_=_C485 ,C278_=_C486 ,C278_=_C494 ,\nC278_=_C511 ,C278_=_C512 ,C278_=_C520 ,C278_=_C530 ,C278_=_C531 ,C278_=_C545 ,\nC278_=_C551 ,C278_=_C561 ,C278_=_C562 ,C278_=_C564 ,C278_=_C568 ,C278_=_C569 ,\nC278_=_C570 ,C278_=_C571 ,C278_=_C575 ,C278_=_C589 ,C278_=_C590 ,C278_=_C600 ,\nC278_=_C602 ,C278_=_C603 ,C278_=_C619 ,C278_=_C630 ,C278_=_C633 ,C278_=_C639 ,\nC278_=_C644 ,C278_=_C645 ,C278_=_C646 ,C278_=_C648 ,C278_=_C652 ,C278_=_C660 ,\nC278_=_C661 ,C278_=_C673 ,C278_=_C681 ,C278_=_C687 ,C278_=_C689 ,C278_=_C697 ,\nC278_=_C699 ,C278_=_C705 ,C278_=_C708 ,C278_=_C710 ,C278_=_C711 ,C278_=_C717 ,\nC278_=_C720 ,C278_=_C722 ,C278_=_C723 ,C278_=_C724 ,C278_=_C731 ,C278_=_C732 ,\nC278_=_C741 ,C278_=_C746 ,C278_=_C759 ,C278_=_C760 ,C278_=_C761 ,C278_=_C771 ,\nC278_=_C772 ,C278_=_C775 ,C278_=_C785 ,C278_=_C787 ,C278_=_C788 ,C278_=_C793 ,\nC278_=_C796 ,C279_=_C284 ,C279_=_C286 ,C279_=_C288 ,C279_=_C313 ,C279_=_C318 ,\nC279_=_C341 ,C279_=_C342 ,C279_=_C347 ,C279_=_C353 ,C279_=_C354 ,C279_=_C364 ,\nC279_=_C375 ,C279_=_C376 ,C279_=_C377 ,C279_=_C383 ,C279_=_C399 ,C279_=_C407 ,\nC279_=_C410 ,C279_=_C413 ,C279_=_C422 ,C279_=_C424 ,C279_=_C425 ,C279_=_C426 ,\nC279_=_C427 ,C279_=_C428 ,C279_=_C429 ,C279_=_C430 ,C279_=_C431 ,C279_=_C439 ,\nC279_=_C441 ,C279_=_C447 ,C279_=_C455 ,C279_=_C457 ,C279_=_C479 ,C279_=_C496 ,\nC279_=_C498 ,C279_=_C509 ,C279_=_C512 ,C279_=_C514 ,C279_=_C516 ,C279_=_C525 ,\nC279_=_C527 ,C279_=_C539 ,C279_=_C541 ,C279_=_C545 ,C279_=_C548 ,C279_=_C550 ,\nC279_=_C556 ,C279_=_C557 ,C279_=_C567 ,C279_=_C568 ,C279_=_C569 ,C279_=_C570 ,\nC279_=_C571 ,C279_=_C572 ,C279_=_C580 ,C279_=_C582 ,C279_=_C586 ,C279_=_C592 ,\nC279_=_C597 ,C279_=_C599 ,C279_=_C604 ,C279_=_C608 ,C279_=_C609 ,C279_=_C611 ,\nC279_=_C620 ,C279_=_C624 ,C279_=_C625 ,C279_=_C631 ,C279_=_C638 ,C279_=_C639 ,\nC279_=_C641 ,C279_=_C644 ,C279_=_C648 ,C279_=_C660 ,C279_=_C661 ,C279_=_C662 ,\nC279_=_C663 ,C279_=_C667 ,C279_=_C668 ,C279_=_C676 ,C279_=_C680 ,C279_=_C682 ,\nC279_=_C687 ,C279_=_C688 ,C279_=_C698 ,C279_=_C706 ,C279_=_C709 ,C279_=_C711 ,\nC279_=_C718 ,C279_=_C721 ,C279_=_C722 ,C279_=_C723 ,C279_=_C724 ,C279_=_C741 ,\nC279_=_C742 ,C279_=_C744 ,C279_=_C751 ,C279_=_C758 ,C279_=_C761 ,C279_=_C762 ,\nC279_=_C766 ,C279_=_C771 ,C279_=_C772 ,C279_=_C781 ,C279_=_C783 ,C279_=_C786 ,\nC279_=_C787 ,C279_=_C788 ,C279_=_C790 ,C279_=_C791 ,C279_=_C793 ,C279_=_C796 ,\nC280_=_C281 ,C280_=_C282 ,C280_=_C283 ,C280_=_C284 ,C280_=_C292 ,C280_=_C300 ,\nC280_=_C303 ,C280_=_C321 ,C280_=_C333 ,C280_=_C334 ,C280_=_C335 ,C280_=_C339 ,\nC280_=_C355 ,C280_=_C361 ,C280_=_C371 ,C280_=_C386 ,C280_=_C397 ,C280_=_C421 ,\nC280_=_C432 ,C280_=_C433 ,C280_=_C435 ,C280_=_C438 ,C280_=_C442 ,C280_=_C443 ,\nC280_=_C444 ,C280_=_C455 ,C280_=_C464 ,C280_=_C466 ,C280_=_C471 ,C280_=_C472 ,\nC280_=_C480 ,C280_=_C486 ,C280_=_C497 ,C280_=_C501 ,C280_=_C511 ,C280_=_C519 ,\nC280_=_C520 ,C280_=_C531 ,C280_=_C544 ,C280_=_C552 ,C280_=_C554 ,C280_=_C562 ,\nC280_=_C564 ,C280_=_C566 ,C280_=_C568 ,C280_=_C569 ,C280_=_C572 ,C280_=_C573 ,\nC280_=_C582 ,C280_=_C592 ,C280_=_C603 ,C280_=_C607 ,C280_=_C615 ,C280_=_C633 ,\nC280_=_C640 ,C280_=_C652 ,C280_=_C655 ,C280_=_C657 ,C280_=_C661 ,C280_=_C662 ,\nC280_=_C663 ,C280_=_C664 ,C280_=_C665 ,C280_=_C666 ,C280_=_C668 ,C280_=_C679 ,\nC280_=_C690 ,C280_=_C694 ,C280_=_C704 ,C280_=_C715 ,C280_=_C722 ,C280_=_C724 ,\nC280_=_C725 ,C280_=_C732 ,C280_=_C733 ,C280_=_C738 ,C280_=_C740 ,C280_=_C743 ,\nC280_=_C748 ,C280_=_C753 ,C280_=_C755 ,C280_=_C757 ,C280_=_C759 ,C280_=_C761 ,\nC280_=_C762 ,C280_=_C764 ,C280_=_C766 ,C280_=_C767 ,C280_=_C770 ,C280_=_C773 ,\nC280_=_C774 ,C280_=_C776 ,C280_=_C778 ,C280_=_C780 ,C280_=_C789 ,C280_=_C790 ,\nC280_=_C795 ,C281_=_C282 ,C281_=_C283 ,C281_=_C284 ,C281_=_C288 ,C281_=_C303 ,\nC281_=_C321 ,C281_=_C324 ,C281_=_C332 ,C281_=_C340 ,C281_=_C349 ,C281_=_C350 ,\nC281_=_C351 ,C281_=_C353 ,C281_=_C361 ,C281_=_C371 ,C281_=_C386 ,C281_=_C388 ,\nC281_=_C392 ,C281_=_C417 ,C281_=_C421 ,C281_=_C432 ,C281_=_C433 ,C281_=_C435 ,\nC281_=_C436 ,C281_=_C442 ,C281_=_C445 ,C281_=_C449 ,C281_=_C460 ,C281_=_C462 ,\nC281_=_C464 ,C281_=_C466 ,C281_=_C482 ,C281_=_C484 ,C281_=_C488 ,C281_=_C491 ,\nC281_=_C494 ,C281_=_C496 ,C281_=_C497 ,C281_=_C501 ,C281_=_C509 ,C281_=_C511 ,\nC281_=_C519 ,C281_=_C531 ,C281_=_C544 ,C281_=_C554 ,C281_=_C564 ,C281_=_C565 ,\nC281_=_C566 ,C281_=_C568 ,C281_=_C572 ,C281_=_C573 ,C281_=_C580 ,C281_=_C582 ,\nC281_=_C591 ,C281_=_C600 ,C281_=_C603 ,C281_=_C606 ,C281_=_C607 ,C281_=_C619 ,\nC281_=_C624 ,C281_=_C625 ,C281_=_C635 ,C281_=_C640 ,C281_=_C646 ,C281_=_C652 ,\nC281_=_C655 ,C281_=_C656 ,C281_=_C657 ,C281_=_C660 ,C281_=_C662 ,C281_=_C663 ,\nC281_=_C664 ,C281_=_C665 ,C281_=_C673 ,C281_=_C675 ,C281_=_C676 ,C281_=_C678 ,\nC281_=_C679 ,C281_=_C681 ,C281_=_C692 ,C281_=_C697 ,C281_=_C700 ,C281_=_C701 ,\nC281_=_C702 ,C281_=_C704 ,C281_=_C711 ,C281_=_C714 ,C281_=_C715 ,C281_=_C722 ,\nC281_=_C724 ,C281_=_C725 ,C281_=_C727 ,C281_=_C737 ,C281_=_C738 ,C281_=_C742 ,\nC281_=_C743 ,C281_=_C747 ,C281_=_C750 ,C281_=_C753 ,C281_=_C755 ,C281_=_C757 ,\nC281_=_C759 ,C281_=_C762 ,C281_=_C770 ,C281_=_C773 ,C281_=_C776 ,C281_=_C779 ,\nC281_=_C781 ,C281_=_C788 ,C281_=_C789 ,C281_=_C795 ,C282_=_C283 ,C282_=_C284 ,\nC282_=_C304 ,C282_=_C306 ,C282_=_C319 ,C282_=_C324 ,C282_=_C325 ,C282_=_C330 ,\nC282_=_C331 ,C282_=_C332 ,C282_=_C339 ,C282_=_C356 ,C282_=_C357 ,C282_=_C358 ,\nC282_=_C383 ,C282_=_C389 ,C282_=_C390 ,C282_=_C395 ,C282_=_C405 ,C282_=_C416 ,\nC282_=_C418 ,C282_=_C429 ,C282_=_C432 ,C282_=_C433 ,C282_=_C435 ,C282_=_C442 ,\nC282_=_C446 ,C282_=_C455 ,C282_=_C470 ,C282_=_C473 ,C282_=_C485 ,C282_=_C504 ,\nC282_=_C513 ,C282_=_C514 ,C282_=_C515 ,C282_=_C527 ,C282_=_C531 ,C282_=_C542 ,\nC282_=_C544 ,C282_=_C550 ,C282_=_C554 ,C282_=_C559 ,C282_=_C568 ,C282_=_C571 ,\nC282_=_C572 ,C282_=_C573 ,C282_=_C592 ,C282_=_C603 ,C282_=_C613 ,C282_=_C614 ,\nC282_=_C615 ,C282_=_C621 ,C282_=_C624 ,C282_=_C625 ,C282_=_C629 ,C282_=_C632 ,\nC282_=_C640 ,C282_=_C642 ,C282_=_C648 ,C282_=_C652 ,C282_=_C654 ,C282_=_C655 ,\nC282_=_C657 ,C282_=_C662 ,C282_=_C663 ,C282_=_C664 ,C282_=_C665 ,C282_=_C669 ,\nC282_=_C685 ,C282_=_C687 ,C282_=_C696 ,C282_=_C697 ,C282_=_C698 ,C282_=_C701 ,\nC282_=_C702 ,C282_=_C708 ,C282_=_C712 ,C282_=_C713 ,C282_=_C714 ,C282_=_C715 ,\nC282_=_C722 ,C282_=_C725 ,C282_=_C730 ,C282_=_C733 ,C282_=_C736 ,C282_=_C737 ,\nC282_=_C742 ,C282_=_C743 ,C282_=_C753 ,C282_=_C755 ,C282_=_C758 ,C282_=_C760 ,\nC282_=_C762 ,C282_=_C770 ,C282_=_C772 ,C282_=_C773 ,C282_=_C776 ,C282_=_C783 ,\nC282_=_C785 ,C282_=_C786 ,C282_=_C787 ,C282_=_C790 ,C282_=_C794 ,C282_=_C795 ,\nC282_=_C796 ,C283_=_C284 ,C283_=_C324 ,C283_=_C327 ,C283_=_C328 ,C283_=_C343 ,\nC283_=_C349 ,C283_=_C356 ,C283_=_C357 ,C283_=_C364 ,C283_=_C366 ,C283_=_C378 ,\nC283_=_C390 ,C283_=_C413 ,C283_=_C422 ,C283_=_C428 ,C283_=_C432 ,C283_=_C433 ,\nC283_=_C435 ,C283_=_C449 ,C283_=_C451 ,C283_=_C457 ,C283_=_C458 ,C283_=_C468 ,\nC283_=_C473 ,C283_=_C478 ,C283_=_C479 ,C283_=_C488 ,C283_=_C489 ,C283_=_C503 ,\nC283_=_C506 ,C283_=_C513 ,C283_=_C520 ,C283_=_C521 ,C283_=_C522 ,C283_=_C531 ,\nC283_=_C535 ,C283_=_C544 ,C283_=_C547 ,C283_=_C551 ,C283_=_C554 ,C283_=_C568 ,\nC283_=_C569 ,C283_=_C571 ,C283_=_C572 ,C283_=_C573 ,C283_=_C574 ,C283_=_C581 ,\nC283_=_C589 ,C283_=_C590 ,C283_=_C600 ,C283_=_C606 ,C283_=_C608 ,C283_=_C611 ,\nC283_=_C618 ,C283_=_C626 ,C283_=_C638 ,C283_=_C640 ,C283_=_C652 ,C283_=_C655 ,\nC283_=_C657 ,C283_=_C658 ,C283_=_C659 ,C283_=_C662 ,C283_=_C663 ,C283_=_C664 ,\nC283_=_C665 ,C283_=_C666 ,C283_=_C682 ,C283_=_C686 ,C283_=_C693 ,C283_=_C694 ,\nC283_=_C715 ,C283_=_C716 ,C283_=_C722 ,C283_=_C725 ,C283_=_C727 ,C283_=_C728 ,\nC283_=_C733 ,C283_=_C737 ,C283_=_C744 ,C283_=_C745 ,C283_=_C748 ,C283_=_C753 ,\nC283_=_C755 ,C283_=_C757 ,C283_=_C762 ,C283_=_C763 ,C283_=_C773 ,C283_=_C775 ,\nC283_=_C783 ,C283_=_C787 ,C283_=_C791 ,C283_=_C793 ,C283_=_C795 ,C284_=_C291 ,\nC284_=_C297 ,C284_=_C300 ,C284_=_C301 ,C284_=_C310 ,C284_=_C312 ,C284_=_C315 ,\nC284_=_C347 ,C284_=_C360 ,C284_=_C363 ,C284_=_C364 ,C284_=_C375 ,C284_=_C390 ,\nC284_=_C398 ,C284_=_C406 ,C284_=_C410 ,C284_=_C426 ,C284_=_C430 ,C284_=_C431 ,\nC284_=_C432 ,C284_=_C433 ,C284_=_C435 ,C284_=_C439 ,C284_=_C440 ,C284_=_C447 ,\nC284_=_C457 ,C284_=_C461 ,C284_=_C468 ,C284_=_C514 ,C284_=_C516 ,C284_=_C522 ,\nC284_=_C531 ,C284_=_C539 ,C284_=_C541 ,C284_=_C544 ,C284_=_C545 ,C284_=_C548 ,\nC284_=_C550 ,C284_=_C554 ,C284_=_C556 ,C284_=_C559 ,C284_=_C563 ,C284_=_C568</w:t>
      </w:r>
    </w:p>
    <w:p>
      <w:pPr>
        <w:pStyle w:val="PreformattedText"/>
        <w:bidi w:val="0"/>
        <w:spacing w:before="0" w:after="0"/>
        <w:jc w:val="left"/>
        <w:rPr/>
      </w:pPr>
      <w:r>
        <w:rPr/>
        <w:t xml:space="preserve"> </w:t>
      </w:r>
      <w:r>
        <w:rPr/>
        <w:t>,\nC284_=_C572 ,C284_=_C573 ,C284_=_C582 ,C284_=_C586 ,C284_=_C593 ,C284_=_C597 ,\nC284_=_C601 ,C284_=_C602 ,C284_=_C608 ,C284_=_C609 ,C284_=_C618 ,C284_=_C624 ,\nC284_=_C631 ,C284_=_C633 ,C284_=_C635 ,C284_=_C638 ,C284_=_C640 ,C284_=_C641 ,\nC284_=_C642 ,C284_=_C644 ,C284_=_C648 ,C284_=_C652 ,C284_=_C655 ,C284_=_C662 ,\nC284_=_C663 ,C284_=_C664 ,C284_=_C665 ,C284_=_C667 ,C284_=_C668 ,C284_=_C674 ,\nC284_=_C676 ,C284_=_C680 ,C284_=_C681 ,C284_=_C682 ,C284_=_C687 ,C284_=_C688 ,\nC284_=_C690 ,C284_=_C694 ,C284_=_C700 ,C284_=_C701 ,C284_=_C706 ,C284_=_C709 ,\nC284_=_C715 ,C284_=_C721 ,C284_=_C722 ,C284_=_C724 ,C284_=_C725 ,C284_=_C727 ,\nC284_=_C734 ,C284_=_C737 ,C284_=_C741 ,C284_=_C742 ,C284_=_C743 ,C284_=_C748 ,\nC284_=_C751 ,C284_=_C753 ,C284_=_C755 ,C284_=_C756 ,C284_=_C760 ,C284_=_C762 ,\nC284_=_C771 ,C284_=_C773 ,C284_=_C775 ,C284_=_C781 ,C284_=_C783 ,C284_=_C786 ,\nC284_=_C791 ,C284_=_C793 ,C284_=_C796 ,C285_=_C286 ,C285_=_C287 ,C285_=_C288 ,\nC285_=_C289 ,C285_=_C290 ,C285_=_C294 ,C285_=_C296 ,C285_=_C297 ,C285_=_C299 ,\nC285_=_C300 ,C285_=_C326 ,C285_=_C343 ,C285_=_C376 ,C285_=_C377 ,C285_=_C388 ,\nC285_=_C393 ,C285_=_C399 ,C285_=_C405 ,C285_=_C406 ,C285_=_C436 ,C285_=_C437 ,\nC285_=_C438 ,C285_=_C439 ,C285_=_C440 ,C285_=_C442 ,C285_=_C447 ,C285_=_C448 ,\nC285_=_C449 ,C285_=_C451 ,C285_=_C459 ,C285_=_C483 ,C285_=_C504 ,C285_=_C506 ,\nC285_=_C523 ,C285_=_C526 ,C285_=_C532 ,C285_=_C533 ,C285_=_C542 ,C285_=_C546 ,\nC285_=_C553 ,C285_=_C555 ,C285_=_C556 ,C285_=_C563 ,C285_=_C569 ,C285_=_C572 ,\nC285_=_C574 ,C285_=_C575 ,C285_=_C577 ,C285_=_C578 ,C285_=_C579 ,C285_=_C587 ,\nC285_=_C588 ,C285_=_C589 ,C285_=_C591 ,C285_=_C594 ,C285_=_C610 ,C285_=_C614 ,\nC285_=_C627 ,C285_=_C628 ,C285_=_C630 ,C285_=_C634 ,C285_=_C640 ,C285_=_C643 ,\nC285_=_C644 ,C285_=_C653 ,C285_=_C656 ,C285_=_C662 ,C285_=_C663 ,C285_=_C664 ,\nC285_=_C666 ,C285_=_C667 ,C285_=_C672 ,C285_=_C674 ,C285_=_C676 ,C285_=_C677 ,\nC285_=_C678 ,C285_=_C683 ,C285_=_C700 ,C285_=_C709 ,C285_=_C711 ,C285_=_C712 ,\nC285_=_C719 ,C285_=_C725 ,C285_=_C727 ,C285_=_C728 ,C285_=_C729 ,C285_=_C730 ,\nC285_=_C731 ,C285_=_C732 ,C285_=_C733 ,C285_=_C736 ,C285_=_C739 ,C285_=_C740 ,\nC285_=_C751 ,C285_=_C752 ,C285_=_C755 ,C285_=_C756 ,C285_=_C760 ,C285_=_C763 ,\nC285_=_C764 ,C285_=_C766 ,C285_=_C767 ,C285_=_C774 ,C285_=_C784 ,C285_=_C785 ,\nC285_=_C786 ,C285_=_C789 ,C285_=_C791 ,C285_=_C792 ,C286_=_C287 ,C286_=_C288 ,\nC286_=_C289 ,C286_=_C290 ,C286_=_C299 ,C286_=_C300 ,C286_=_C313 ,C286_=_C318 ,\nC286_=_C336 ,C286_=_C358 ,C286_=_C406 ,C286_=_C409 ,C286_=_C413 ,C286_=_C431 ,\nC286_=_C436 ,C286_=_C437 ,C286_=_C438 ,C286_=_C440 ,C286_=_C442 ,C286_=_C459 ,\nC286_=_C479 ,C286_=_C482 ,C286_=_C491 ,C286_=_C498 ,C286_=_C509 ,C286_=_C518 ,\nC286_=_C525 ,C286_=_C526 ,C286_=_C532 ,C286_=_C533 ,C286_=_C541 ,C286_=_C542 ,\nC286_=_C550 ,C286_=_C551 ,C286_=_C559 ,C286_=_C567 ,C286_=_C568 ,C286_=_C569 ,\nC286_=_C571 ,C286_=_C572 ,C286_=_C574 ,C286_=_C575 ,C286_=_C577 ,C286_=_C591 ,\nC286_=_C592 ,C286_=_C612 ,C286_=_C625 ,C286_=_C626 ,C286_=_C634 ,C286_=_C636 ,\nC286_=_C640 ,C286_=_C644 ,C286_=_C645 ,C286_=_C653 ,C286_=_C656 ,C286_=_C662 ,\nC286_=_C664 ,C286_=_C666 ,C286_=_C667 ,C286_=_C676 ,C286_=_C677 ,C286_=_C678 ,\nC286_=_C679 ,C286_=_C698 ,C286_=_C711 ,C286_=_C724 ,C286_=_C725 ,C286_=_C727 ,\nC286_=_C728 ,C286_=_C729 ,C286_=_C731 ,C286_=_C736 ,C286_=_C749 ,C286_=_C751 ,\nC286_=_C755 ,C286_=_C756 ,C286_=_C762 ,C286_=_C763 ,C286_=_C764 ,C286_=_C766 ,\nC286_=_C767 ,C286_=_C772 ,C286_=_C784 ,C286_=_C787 ,C286_=_C788 ,C286_=_C789 ,\nC286_=_C791 ,C286_=_C792 ,C286_=_C793 ,C286_=_C795 ,C286_=_C796 ,C287_=_C288 ,\nC287_=_C289 ,C287_=_C290 ,C287_=_C292 ,C287_=_C306 ,C287_=_C307 ,C287_=_C344 ,\nC287_=_C358 ,C287_=_C383 ,C287_=_C394 ,C287_=_C420 ,C287_=_C423 ,C287_=_C424 ,\nC287_=_C433 ,C287_=_C436 ,C287_=_C437 ,C287_=_C438 ,C287_=_C445 ,C287_=_C462 ,\nC287_=_C466 ,C287_=_C467 ,C287_=_C468 ,C287_=_C481 ,C287_=_C484 ,C287_=_C489 ,\nC287_=_C497 ,C287_=_C506 ,C287_=_C520 ,C287_=_C526 ,C287_=_C531 ,C287_=_C532 ,\nC287_=_C533 ,C287_=_C548 ,C287_=_C574 ,C287_=_C575 ,C287_=_C577 ,C287_=_C586 ,\nC287_=_C597 ,C287_=_C598 ,C287_=_C599 ,C287_=_C600 ,C287_=_C616 ,C287_=_C619 ,\nC287_=_C633 ,C287_=_C634 ,C287_=_C635 ,C287_=_C640 ,C287_=_C645 ,C287_=_C648 ,\nC287_=_C652 ,C287_=_C653 ,C287_=_C654 ,C287_=_C660 ,C287_=_C661 ,C287_=_C662 ,\nC287_=_C666 ,C287_=_C667 ,C287_=_C670 ,C287_=_C674 ,C287_=_C676 ,C287_=_C688 ,\nC287_=_C689 ,C287_=_C697 ,C287_=_C698 ,C287_=_C699 ,C287_=_C708 ,C287_=_C709 ,\nC287_=_C710 ,C287_=_C711 ,C287_=_C713 ,C287_=_C725 ,C287_=_C727 ,C287_=_C728 ,\nC287_=_C729 ,C287_=_C731 ,C287_=_C732 ,C287_=_C734 ,C287_=_C736 ,C287_=_C741 ,\nC287_=_C749 ,C287_=_C755 ,C287_=_C760 ,C287_=_C761 ,C287_=_C763 ,C287_=_C764 ,\nC287_=_C765 ,C287_=_C766 ,C287_=_C767 ,C287_=_C769 ,C287_=_C773 ,C287_=_C775 ,\nC287_=_C780 ,C287_=_C784 ,C287_=_C786 ,C287_=_C789 ,C287_=_C795 ,C288_=_C289 ,\nC288_=_C290 ,C288_=_C317 ,C288_=_C321 ,C288_=_C332 ,C288_=_C341 ,C288_=_C342 ,\nC288_=_C353 ,C288_=_C354 ,C288_=_C377 ,C288_=_C383 ,C288_=_C388 ,C288_=_C399 ,\nC288_=_C407 ,C288_=_C417 ,C288_=_C436 ,C288_=_C437 ,C288_=_C438 ,C288_=_C441 ,\nC288_=_C445 ,C288_=_C455 ,C288_=_C457 ,C288_=_C459 ,C288_=_C460 ,C288_=_C466 ,\nC288_=_C475 ,C288_=_C476 ,C288_=_C477 ,C288_=_C478 ,C288_=_C484 ,C288_=_C491 ,\nC288_=_C494 ,C288_=_C496 ,C288_=_C509 ,C288_=_C512 ,C288_=_C526 ,C288_=_C527 ,\nC288_=_C532 ,C288_=_C533 ,C288_=_C547 ,C288_=_C557 ,C288_=_C565 ,C288_=_C574 ,\nC288_=_C575 ,C288_=_C577 ,C288_=_C580 ,C288_=_C590 ,C288_=_C597 ,C288_=_C599 ,\nC288_=_C604 ,C288_=_C609 ,C288_=_C611 ,C288_=_C620 ,C288_=_C624 ,C288_=_C625 ,\nC288_=_C638 ,C288_=_C640 ,C288_=_C653 ,C288_=_C662 ,C288_=_C663 ,C288_=_C666 ,\nC288_=_C667 ,C288_=_C672 ,C288_=_C676 ,C288_=_C678 ,C288_=_C681 ,C288_=_C683 ,\nC288_=_C686 ,C288_=_C693 ,C288_=_C694 ,C288_=_C697 ,C288_=_C700 ,C288_=_C701 ,\nC288_=_C702 ,C288_=_C709 ,C288_=_C711 ,C288_=_C714 ,C288_=_C718 ,C288_=_C719 ,\nC288_=_C724 ,C288_=_C725 ,C288_=_C727 ,C288_=_C728 ,C288_=_C729 ,C288_=_C744 ,\nC288_=_C745 ,C288_=_C747 ,C288_=_C750 ,C288_=_C755 ,C288_=_C756 ,C288_=_C758 ,\nC288_=_C759 ,C288_=_C763 ,C288_=_C767 ,C288_=_C779 ,C288_=_C781 ,C288_=_C784 ,\nC288_=_C789 ,C288_=_C790 ,C289_=_C290 ,C289_=_C300 ,C289_=_C301 ,C289_=_C302 ,\nC289_=_C317 ,C289_=_C322 ,C289_=_C326 ,C289_=_C327 ,C289_=_C328 ,C289_=_C329 ,\nC289_=_C330 ,C289_=_C331 ,C289_=_C344 ,C289_=_C358 ,C289_=_C362 ,C289_=_C383 ,\nC289_=_C404 ,C289_=_C436 ,C289_=_C437 ,C289_=_C438 ,C289_=_C446 ,C289_=_C448 ,\nC289_=_C455 ,C289_=_C462 ,C289_=_C484 ,C289_=_C488 ,C289_=_C489 ,C289_=_C490 ,\nC289_=_C491 ,C289_=_C495 ,C289_=_C507 ,C289_=_C512 ,C289_=_C515 ,C289_=_C520 ,\nC289_=_C523 ,C289_=_C526 ,C289_=_C531 ,C289_=_C532 ,C289_=_C533 ,C289_=_C537 ,\nC289_=_C552 ,C289_=_C566 ,C289_=_C573 ,C289_=_C574 ,C289_=_C575 ,C289_=_C577 ,\nC289_=_C578 ,C289_=_C581 ,C289_=_C585 ,C289_=_C586 ,C289_=_C589 ,C289_=_C597 ,\nC289_=_C600 ,C289_=_C602 ,C289_=_C604 ,C289_=_C609 ,C289_=_C610 ,C289_=_C611 ,\nC289_=_C619 ,C289_=_C624 ,C289_=_C632 ,C289_=_C633 ,C289_=_C638 ,C289_=_C640 ,\nC289_=_C645 ,C289_=_C646 ,C289_=_C647 ,C289_=_C648 ,C289_=_C651 ,C289_=_C652 ,\nC289_=_C653 ,C289_=_C659 ,C289_=_C660 ,C289_=_C662 ,C289_=_C666 ,C289_=_C667 ,\nC289_=_C678 ,C289_=_C682 ,C289_=_C689 ,C289_=_C697 ,C289_=_C699 ,C289_=_C708 ,\nC289_=_C710 ,C289_=_C723 ,C289_=_C725 ,C289_=_C727 ,C289_=_C728 ,C289_=_C729 ,\nC289_=_C730 ,C289_=_C731 ,C289_=_C732 ,C289_=_C734 ,C289_=_C745 ,C289_=_C746 ,\nC289_=_C747 ,C289_=_C755 ,C289_=_C760 ,C289_=_C761 ,C289_=_C763 ,C289_=_C767 ,\nC289_=_C775 ,C289_=_C776 ,C289_=_C779 ,C289_=_C780 ,C289_=_C784 ,C289_=_C789 ,\nC289_=_C795 ,C290_=_C297 ,C290_=_C312 ,C290_=_C328 ,C290_=_C329 ,C290_=_C335 ,\nC290_=_C336 ,C290_=_C343 ,C290_=_C363 ,C290_=_C367 ,C290_=_C371 ,C290_=_C392 ,\nC290_=_C397 ,C290_=_C402 ,C290_=_C403 ,C290_=_C425 ,C290_=_C430 ,C290_=_C436 ,\nC290_=_C437 ,C290_=_C438 ,C290_=_C459 ,C290_=_C477 ,C290_=_C491 ,C290_=_C494 ,\nC290_=_C500 ,C290_=_C515 ,C290_=_C521 ,C290_=_C522 ,C290_=_C526 ,C290_=_C530 ,\nC290_=_C532 ,C290_=_C533 ,C290_=_C538 ,C290_=_C539 ,C290_=_C540 ,C290_=_C546 ,\nC290_=_C548 ,C290_=_C551 ,C290_=_C557 ,C290_=_C559 ,C290_=_C560 ,C290_=_C570 ,\nC290_=_C574 ,C290_=_C575 ,C290_=_C577 ,C290_=_C587 ,C290_=_C590 ,C290_=_C612 ,\nC290_=_C613 ,C290_=_C614 ,C290_=_C615 ,C290_=_C618 ,C290_=_C623 ,C290_=_C625 ,\nC290_=_C640 ,C290_=_C644 ,C290_=_C645 ,C290_=_C647 ,C290_=_C653 ,C290_=_C654 ,\nC290_=_C656 ,C290_=_C662 ,C290_=_C664 ,C290_=_C666 ,C290_=_C667 ,C290_=_C671 ,\nC290_=_C672 ,C290_=_C674 ,C290_=_C689 ,C290_=_C702 ,C290_=_C712 ,C290_=_C716 ,\nC290_=_C723 ,C290_=_C724 ,C290_=_C725 ,C290_=_C727 ,C290_=_C728 ,C290_=_C729 ,\nC290_=_C743 ,C290_=_C746 ,C290_=_C751 ,C290_=_C752 ,C290_=_C755 ,C290_=_C763 ,\nC290_=_C766 ,C290_=_C767 ,C290_=_C768 ,C290_=_C777 ,C290_=_C784 ,C290_=_C787 ,\nC290_=_C789 ,C290_=_C790 ,C290_=_C791 ,C290_=_C792 ,C290_=_C795 ,C291_=_C292 ,\nC291_=_C297 ,C291_=_C301 ,C291_=_C312 ,C291_=_C320 ,C291_=_C346 ,C291_=_C347 ,\nC291_=_C387 ,C291_=_C398 ,C291_=_C404 ,C291_=_C418 ,C291_=_C420 ,C291_=_C426 ,\nC291_=_C430 ,C291_=_C431 ,C291_=_C432 ,C291_=_C433 ,C291_=_C438 ,C291_=_C439 ,\nC291_=_C440 ,C291_=_C441 ,C291_=_C442 ,C291_=_C443 ,C291_=_C444 ,C291_=_C445 ,\nC291_=_C446 ,C291_=_C457 ,C291_=_C461 ,C291_=_C522 ,C291_=_C527 ,C291_=_C534 ,\nC291_=_C535 ,C291_=_C541 ,C291_=_C545 ,C291_=_C556 ,C291_=_C561 ,C291_=_C562 ,\nC291_=_C563 ,C291_=_C572 ,C291_=_C574 ,C291_=_C578 ,C291_=_C579 ,C291_=_C580 ,\nC291_=_C581 ,C291_=_C582 ,C291_=_C583 ,C291_=_C585 ,C291_=_C586 ,C291_=_C593 ,\nC291_=_C609 ,C291_=_C618 ,C291_=_C623 ,C291_=_C626 ,C291_=_C627 ,C291_=_C630 ,\nC291_=_C631 ,C291_=_C633 ,C291_=_C635 ,C291_=_C637 ,C291_=_C642 ,C291_=_C645 ,\nC291_=_C655 ,C291_=_C657 ,C291_=_C665 ,C291_=_C666 ,C291_=_C668 ,C291_=_C669 ,\nC291_=_C670 ,C291_=_C671 ,C291_=_C672 ,C291_=_C673 ,C291_=_C674 ,C291_=_C675 ,\nC291_=_C676 ,C291_=_C694 ,C291_=_C700 ,C291_=_C701 ,C291_=_C705</w:t>
      </w:r>
    </w:p>
    <w:p>
      <w:pPr>
        <w:pStyle w:val="PreformattedText"/>
        <w:bidi w:val="0"/>
        <w:spacing w:before="0" w:after="0"/>
        <w:jc w:val="left"/>
        <w:rPr/>
      </w:pPr>
      <w:r>
        <w:rPr/>
        <w:t xml:space="preserve"> </w:t>
      </w:r>
      <w:r>
        <w:rPr/>
        <w:t>,C291_=_C715 ,\nC291_=_C716 ,C291_=_C727 ,C291_=_C734 ,C291_=_C743 ,C291_=_C744 ,C291_=_C748 ,\nC291_=_C751 ,C291_=_C752 ,C291_=_C755 ,C291_=_C756 ,C291_=_C758 ,C291_=_C760 ,\nC291_=_C767 ,C291_=_C768 ,C291_=_C771 ,C291_=_C774 ,C291_=_C775 ,C291_=_C781 ,\nC291_=_C792 ,C292_=_C300 ,C292_=_C320 ,C292_=_C334 ,C292_=_C339 ,C292_=_C344 ,\nC292_=_C346 ,C292_=_C347 ,C292_=_C355 ,C292_=_C394 ,C292_=_C398 ,C292_=_C404 ,\nC292_=_C418 ,C292_=_C420 ,C292_=_C432 ,C292_=_C433 ,C292_=_C438 ,C292_=_C442 ,\nC292_=_C443 ,C292_=_C444 ,C292_=_C445 ,C292_=_C446 ,C292_=_C455 ,C292_=_C462 ,\nC292_=_C471 ,C292_=_C472 ,C292_=_C481 ,C292_=_C486 ,C292_=_C489 ,C292_=_C497 ,\nC292_=_C506 ,C292_=_C511 ,C292_=_C519 ,C292_=_C520 ,C292_=_C535 ,C292_=_C541 ,\nC292_=_C548 ,C292_=_C569 ,C292_=_C572 ,C292_=_C579 ,C292_=_C585 ,C292_=_C586 ,\nC292_=_C592 ,C292_=_C600 ,C292_=_C615 ,C292_=_C616 ,C292_=_C623 ,C292_=_C626 ,\nC292_=_C627 ,C292_=_C630 ,C292_=_C631 ,C292_=_C635 ,C292_=_C637 ,C292_=_C645 ,\nC292_=_C655 ,C292_=_C657 ,C292_=_C661 ,C292_=_C665 ,C292_=_C666 ,C292_=_C670 ,\nC292_=_C671 ,C292_=_C672 ,C292_=_C673 ,C292_=_C675 ,C292_=_C676 ,C292_=_C698 ,\nC292_=_C711 ,C292_=_C715 ,C292_=_C716 ,C292_=_C724 ,C292_=_C729 ,C292_=_C736 ,\nC292_=_C744 ,C292_=_C749 ,C292_=_C751 ,C292_=_C752 ,C292_=_C755 ,C292_=_C758 ,\nC292_=_C765 ,C292_=_C766 ,C292_=_C767 ,C292_=_C768 ,C292_=_C770 ,C292_=_C773 ,\nC292_=_C774 ,C292_=_C775 ,C292_=_C778 ,C292_=_C780 ,C292_=_C792 ,C292_=_C795 ,\nC294_=_C296 ,C294_=_C297 ,C294_=_C301 ,C294_=_C302 ,C294_=_C323 ,C294_=_C369 ,\nC294_=_C377 ,C294_=_C379 ,C294_=_C384 ,C294_=_C388 ,C294_=_C393 ,C294_=_C399 ,\nC294_=_C405 ,C294_=_C407 ,C294_=_C414 ,C294_=_C422 ,C294_=_C439 ,C294_=_C447 ,\nC294_=_C448 ,C294_=_C449 ,C294_=_C451 ,C294_=_C467 ,C294_=_C469 ,C294_=_C476 ,\nC294_=_C480 ,C294_=_C481 ,C294_=_C482 ,C294_=_C483 ,C294_=_C484 ,C294_=_C523 ,\nC294_=_C537 ,C294_=_C546 ,C294_=_C553 ,C294_=_C555 ,C294_=_C556 ,C294_=_C561 ,\nC294_=_C563 ,C294_=_C564 ,C294_=_C568 ,C294_=_C569 ,C294_=_C578 ,C294_=_C579 ,\nC294_=_C582 ,C294_=_C583 ,C294_=_C587 ,C294_=_C588 ,C294_=_C589 ,C294_=_C592 ,\nC294_=_C593 ,C294_=_C608 ,C294_=_C609 ,C294_=_C614 ,C294_=_C627 ,C294_=_C628 ,\nC294_=_C631 ,C294_=_C639 ,C294_=_C655 ,C294_=_C658 ,C294_=_C667 ,C294_=_C668 ,\nC294_=_C669 ,C294_=_C672 ,C294_=_C674 ,C294_=_C677 ,C294_=_C679 ,C294_=_C680 ,\nC294_=_C681 ,C294_=_C682 ,C294_=_C690 ,C294_=_C692 ,C294_=_C693 ,C294_=_C695 ,\nC294_=_C698 ,C294_=_C709 ,C294_=_C712 ,C294_=_C715 ,C294_=_C719 ,C294_=_C720 ,\nC294_=_C722 ,C294_=_C725 ,C294_=_C730 ,C294_=_C731 ,C294_=_C732 ,C294_=_C733 ,\nC294_=_C734 ,C294_=_C737 ,C294_=_C738 ,C294_=_C740 ,C294_=_C743 ,C294_=_C752 ,\nC294_=_C759 ,C294_=_C760 ,C294_=_C768 ,C294_=_C774 ,C294_=_C777 ,C294_=_C783 ,\nC294_=_C786 ,C294_=_C788 ,C294_=_C790 ,C294_=_C793 ,C294_=_C795 ,C296_=_C297 ,\nC296_=_C299 ,C296_=_C303 ,C296_=_C319 ,C296_=_C328 ,C296_=_C333 ,C296_=_C341 ,\nC296_=_C343 ,C296_=_C344 ,C296_=_C346 ,C296_=_C347 ,C296_=_C348 ,C296_=_C359 ,\nC296_=_C361 ,C296_=_C362 ,C296_=_C375 ,C296_=_C377 ,C296_=_C382 ,C296_=_C385 ,\nC296_=_C387 ,C296_=_C388 ,C296_=_C391 ,C296_=_C399 ,C296_=_C403 ,C296_=_C405 ,\nC296_=_C408 ,C296_=_C409 ,C296_=_C416 ,C296_=_C420 ,C296_=_C421 ,C296_=_C427 ,\nC296_=_C432 ,C296_=_C435 ,C296_=_C437 ,C296_=_C439 ,C296_=_C442 ,C296_=_C443 ,\nC296_=_C444 ,C296_=_C447 ,C296_=_C448 ,C296_=_C449 ,C296_=_C451 ,C296_=_C459 ,\nC296_=_C462 ,C296_=_C479 ,C296_=_C490 ,C296_=_C507 ,C296_=_C508 ,C296_=_C514 ,\nC296_=_C518 ,C296_=_C519 ,C296_=_C521 ,C296_=_C522 ,C296_=_C523 ,C296_=_C524 ,\nC296_=_C534 ,C296_=_C535 ,C296_=_C546 ,C296_=_C547 ,C296_=_C553 ,C296_=_C555 ,\nC296_=_C556 ,C296_=_C561 ,C296_=_C563 ,C296_=_C567 ,C296_=_C569 ,C296_=_C578 ,\nC296_=_C579 ,C296_=_C583 ,C296_=_C587 ,C296_=_C588 ,C296_=_C589 ,C296_=_C593 ,\nC296_=_C599 ,C296_=_C604 ,C296_=_C610 ,C296_=_C616 ,C296_=_C618 ,C296_=_C623 ,\nC296_=_C635 ,C296_=_C642 ,C296_=_C647 ,C296_=_C651 ,C296_=_C652 ,C296_=_C657 ,\nC296_=_C658 ,C296_=_C664 ,C296_=_C670 ,C296_=_C674 ,C296_=_C675 ,C296_=_C679 ,\nC296_=_C685 ,C296_=_C689 ,C296_=_C690 ,C296_=_C692 ,C296_=_C694 ,C296_=_C695 ,\nC296_=_C696 ,C296_=_C698 ,C296_=_C699 ,C296_=_C700 ,C296_=_C703 ,C296_=_C704 ,\nC296_=_C706 ,C296_=_C707 ,C296_=_C709 ,C296_=_C711 ,C296_=_C712 ,C296_=_C715 ,\nC296_=_C719 ,C296_=_C723 ,C296_=_C730 ,C296_=_C731 ,C296_=_C732 ,C296_=_C733 ,\nC296_=_C736 ,C296_=_C739 ,C296_=_C741 ,C296_=_C746 ,C296_=_C752 ,C296_=_C754 ,\nC296_=_C756 ,C296_=_C760 ,C296_=_C768 ,C296_=_C774 ,C296_=_C777 ,C296_=_C780 ,\nC296_=_C781 ,C296_=_C785 ,C296_=_C786 ,C296_=_C790 ,C296_=_C791 ,C296_=_C793 ,\nC297_=_C301 ,C297_=_C312 ,C297_=_C328 ,C297_=_C329 ,C297_=_C335 ,C297_=_C343 ,\nC297_=_C367 ,C297_=_C371 ,C297_=_C376 ,C297_=_C377 ,C297_=_C386 ,C297_=_C388 ,\nC297_=_C398 ,C297_=_C399 ,C297_=_C402 ,C297_=_C405 ,C297_=_C426 ,C297_=_C428 ,\nC297_=_C430 ,C297_=_C431 ,C297_=_C439 ,C297_=_C443 ,C297_=_C447 ,C297_=_C448 ,\nC297_=_C449 ,C297_=_C451 ,C297_=_C457 ,C297_=_C458 ,C297_=_C461 ,C297_=_C471 ,\nC297_=_C480 ,C297_=_C500 ,C297_=_C501 ,C297_=_C503 ,C297_=_C508 ,C297_=_C511 ,\nC297_=_C522 ,C297_=_C523 ,C297_=_C528 ,C297_=_C533 ,C297_=_C538 ,C297_=_C540 ,\nC297_=_C544 ,C297_=_C545 ,C297_=_C546 ,C297_=_C553 ,C297_=_C555 ,C297_=_C556 ,\nC297_=_C560 ,C297_=_C563 ,C297_=_C569 ,C297_=_C578 ,C297_=_C579 ,C297_=_C587 ,\nC297_=_C588 ,C297_=_C589 ,C297_=_C593 ,C297_=_C609 ,C297_=_C615 ,C297_=_C618 ,\nC297_=_C623 ,C297_=_C624 ,C297_=_C625 ,C297_=_C626 ,C297_=_C628 ,C297_=_C632 ,\nC297_=_C633 ,C297_=_C635 ,C297_=_C636 ,C297_=_C640 ,C297_=_C642 ,C297_=_C644 ,\nC297_=_C645 ,C297_=_C656 ,C297_=_C674 ,C297_=_C676 ,C297_=_C688 ,C297_=_C694 ,\nC297_=_C695 ,C297_=_C700 ,C297_=_C701 ,C297_=_C702 ,C297_=_C703 ,C297_=_C704 ,\nC297_=_C709 ,C297_=_C712 ,C297_=_C716 ,C297_=_C719 ,C297_=_C724 ,C297_=_C727 ,\nC297_=_C730 ,C297_=_C731 ,C297_=_C732 ,C297_=_C733 ,C297_=_C734 ,C297_=_C743 ,\nC297_=_C748 ,C297_=_C749 ,C297_=_C752 ,C297_=_C754 ,C297_=_C756 ,C297_=_C760 ,\nC297_=_C768 ,C297_=_C771 ,C297_=_C781 ,C297_=_C786 ,C297_=_C791 ,C297_=_C794 ,\nC298_=_C301 ,C298_=_C314 ,C298_=_C315 ,C298_=_C319 ,C298_=_C340 ,C298_=_C354 ,\nC298_=_C363 ,C298_=_C364 ,C298_=_C366 ,C298_=_C378 ,C298_=_C380 ,C298_=_C381 ,\nC298_=_C391 ,C298_=_C397 ,C298_=_C399 ,C298_=_C413 ,C298_=_C429 ,C298_=_C430 ,\nC298_=_C433 ,C298_=_C435 ,C298_=_C444 ,C298_=_C445 ,C298_=_C447 ,C298_=_C453 ,\nC298_=_C455 ,C298_=_C456 ,C298_=_C457 ,C298_=_C458 ,C298_=_C464 ,C298_=_C466 ,\nC298_=_C467 ,C298_=_C471 ,C298_=_C474 ,C298_=_C475 ,C298_=_C476 ,C298_=_C477 ,\nC298_=_C479 ,C298_=_C481 ,C298_=_C484 ,C298_=_C490 ,C298_=_C492 ,C298_=_C503 ,\nC298_=_C505 ,C298_=_C511 ,C298_=_C516 ,C298_=_C527 ,C298_=_C528 ,C298_=_C531 ,\nC298_=_C534 ,C298_=_C538 ,C298_=_C542 ,C298_=_C554 ,C298_=_C559 ,C298_=_C570 ,\nC298_=_C573 ,C298_=_C575 ,C298_=_C579 ,C298_=_C585 ,C298_=_C590 ,C298_=_C593 ,\nC298_=_C599 ,C298_=_C615 ,C298_=_C616 ,C298_=_C627 ,C298_=_C631 ,C298_=_C640 ,\nC298_=_C643 ,C298_=_C644 ,C298_=_C651 ,C298_=_C653 ,C298_=_C659 ,C298_=_C663 ,\nC298_=_C667 ,C298_=_C673 ,C298_=_C675 ,C298_=_C676 ,C298_=_C678 ,C298_=_C680 ,\nC298_=_C682 ,C298_=_C692 ,C298_=_C693 ,C298_=_C698 ,C298_=_C701 ,C298_=_C705 ,\nC298_=_C712 ,C298_=_C725 ,C298_=_C732 ,C298_=_C733 ,C298_=_C734 ,C298_=_C735 ,\nC298_=_C736 ,C298_=_C739 ,C298_=_C742 ,C298_=_C750 ,C298_=_C752 ,C298_=_C753 ,\nC298_=_C754 ,C298_=_C757 ,C298_=_C760 ,C298_=_C764 ,C298_=_C765 ,C298_=_C768 ,\nC298_=_C771 ,C298_=_C776 ,C298_=_C777 ,C298_=_C778 ,C298_=_C779 ,C298_=_C781 ,\nC298_=_C785 ,C298_=_C787 ,C298_=_C791 ,C298_=_C794 ,C298_=_C796 ,C299_=_C300 ,\nC299_=_C303 ,C299_=_C304 ,C299_=_C325 ,C299_=_C333 ,C299_=_C334 ,C299_=_C349 ,\nC299_=_C371 ,C299_=_C375 ,C299_=_C382 ,C299_=_C406 ,C299_=_C409 ,C299_=_C410 ,\nC299_=_C420 ,C299_=_C440 ,C299_=_C442 ,C299_=_C444 ,C299_=_C453 ,C299_=_C457 ,\nC299_=_C459 ,C299_=_C460 ,C299_=_C462 ,C299_=_C464 ,C299_=_C485 ,C299_=_C496 ,\nC299_=_C504 ,C299_=_C505 ,C299_=_C508 ,C299_=_C521 ,C299_=_C522 ,C299_=_C526 ,\nC299_=_C533 ,C299_=_C542 ,C299_=_C562 ,C299_=_C572 ,C299_=_C587 ,C299_=_C589 ,\nC299_=_C591 ,C299_=_C593 ,C299_=_C594 ,C299_=_C610 ,C299_=_C623 ,C299_=_C635 ,\nC299_=_C637 ,C299_=_C639 ,C299_=_C641 ,C299_=_C644 ,C299_=_C651 ,C299_=_C653 ,\nC299_=_C654 ,C299_=_C656 ,C299_=_C657 ,C299_=_C664 ,C299_=_C670 ,C299_=_C677 ,\nC299_=_C678 ,C299_=_C682 ,C299_=_C683 ,C299_=_C685 ,C299_=_C686 ,C299_=_C687 ,\nC299_=_C689 ,C299_=_C690 ,C299_=_C706 ,C299_=_C708 ,C299_=_C711 ,C299_=_C723 ,\nC299_=_C727 ,C299_=_C729 ,C299_=_C730 ,C299_=_C731 ,C299_=_C732 ,C299_=_C736 ,\nC299_=_C737 ,C299_=_C739 ,C299_=_C745 ,C299_=_C751 ,C299_=_C752 ,C299_=_C754 ,\nC299_=_C756 ,C299_=_C761 ,C299_=_C762 ,C299_=_C764 ,C299_=_C769 ,C299_=_C770 ,\nC299_=_C774 ,C299_=_C777 ,C299_=_C779 ,C299_=_C785 ,C299_=_C786 ,C299_=_C791 ,\nC299_=_C792 ,C299_=_C793 ,C299_=_C794 ,C300_=_C301 ,C300_=_C310 ,C300_=_C315 ,\nC300_=_C326 ,C300_=_C327 ,C300_=_C328 ,C300_=_C329 ,C300_=_C330 ,C300_=_C331 ,\nC300_=_C334 ,C300_=_C339 ,C300_=_C355 ,C300_=_C360 ,C300_=_C363 ,C300_=_C390 ,\nC300_=_C406 ,C300_=_C410 ,C300_=_C438 ,C300_=_C440 ,C300_=_C442 ,C300_=_C455 ,\nC300_=_C459 ,C300_=_C468 ,C300_=_C471 ,C300_=_C472 ,C300_=_C486 ,C300_=_C488 ,\nC300_=_C489 ,C300_=_C490 ,C300_=_C491 ,C300_=_C511 ,C300_=_C514 ,C300_=_C519 ,\nC300_=_C520 ,C300_=_C523 ,C300_=_C537 ,C300_=_C542 ,C300_=_C552 ,C300_=_C559 ,\nC300_=_C569 ,C300_=_C572 ,C300_=_C573 ,C300_=_C578 ,C300_=_C589 ,C300_=_C591 ,\nC300_=_C592 ,C300_=_C597 ,C300_=_C601 ,C300_=_C602 ,C300_=_C610 ,C300_=_C611 ,\nC300_=_C615 ,C300_=_C632 ,C300_=_C633 ,C300_=_C638 ,C300_=_C644 ,C300_=_C656 ,\nC300_=_C659 ,C300_=_C661 ,C300_=_C662 ,C300_=_C664 ,C300_=_C665 ,C300_=_C666 ,\nC300_=_C674 ,C300_=_C677 ,C300_=_C678 ,C300_=_C681 ,C300_=_C689 ,C300_=_C690 ,\nC300_=_C694 ,C300_=_C711 ,C300_=_C723 ,C300_=_C724 ,C300_=_C727 ,C300_=_C728 ,\nC300_=_C730 ,C300_=_C736 ,C300_=_C737 ,C300_=_C745 ,C300_=_C748 ,C300_=_C751 ,\nC300_=_C755 ,C300_=_C764 ,C300_=_C767 ,C300_=_C770</w:t>
      </w:r>
    </w:p>
    <w:p>
      <w:pPr>
        <w:pStyle w:val="PreformattedText"/>
        <w:bidi w:val="0"/>
        <w:spacing w:before="0" w:after="0"/>
        <w:jc w:val="left"/>
        <w:rPr/>
      </w:pPr>
      <w:r>
        <w:rPr/>
        <w:t xml:space="preserve"> </w:t>
      </w:r>
      <w:r>
        <w:rPr/>
        <w:t>,C300_=_C774 ,C300_=_C775 ,\nC300_=_C776 ,C300_=_C778 ,C300_=_C779 ,C300_=_C780 ,C300_=_C791 ,C300_=_C792 ,\nC300_=_C793 ,C301_=_C302 ,C301_=_C312 ,C301_=_C319 ,C301_=_C326 ,C301_=_C327 ,\nC301_=_C328 ,C301_=_C329 ,C301_=_C330 ,C301_=_C331 ,C301_=_C366 ,C301_=_C379 ,\nC301_=_C380 ,C301_=_C381 ,C301_=_C393 ,C301_=_C397 ,C301_=_C398 ,C301_=_C407 ,\nC301_=_C414 ,C301_=_C426 ,C301_=_C429 ,C301_=_C430 ,C301_=_C431 ,C301_=_C433 ,\nC301_=_C444 ,C301_=_C448 ,C301_=_C449 ,C301_=_C455 ,C301_=_C457 ,C301_=_C461 ,\nC301_=_C475 ,C301_=_C479 ,C301_=_C484 ,C301_=_C488 ,C301_=_C489 ,C301_=_C490 ,\nC301_=_C491 ,C301_=_C505 ,C301_=_C511 ,C301_=_C522 ,C301_=_C523 ,C301_=_C537 ,\nC301_=_C538 ,C301_=_C545 ,C301_=_C552 ,C301_=_C553 ,C301_=_C554 ,C301_=_C555 ,\nC301_=_C556 ,C301_=_C561 ,C301_=_C563 ,C301_=_C568 ,C301_=_C573 ,C301_=_C578 ,\nC301_=_C579 ,C301_=_C589 ,C301_=_C592 ,C301_=_C593 ,C301_=_C597 ,C301_=_C602 ,\nC301_=_C609 ,C301_=_C610 ,C301_=_C611 ,C301_=_C615 ,C301_=_C618 ,C301_=_C627 ,\nC301_=_C631 ,C301_=_C632 ,C301_=_C633 ,C301_=_C635 ,C301_=_C639 ,C301_=_C642 ,\nC301_=_C655 ,C301_=_C659 ,C301_=_C668 ,C301_=_C669 ,C301_=_C673 ,C301_=_C674 ,\nC301_=_C676 ,C301_=_C678 ,C301_=_C679 ,C301_=_C680 ,C301_=_C681 ,C301_=_C682 ,\nC301_=_C689 ,C301_=_C694 ,C301_=_C698 ,C301_=_C700 ,C301_=_C701 ,C301_=_C719 ,\nC301_=_C723 ,C301_=_C727 ,C301_=_C728 ,C301_=_C730 ,C301_=_C732 ,C301_=_C733 ,\nC301_=_C734 ,C301_=_C737 ,C301_=_C738 ,C301_=_C739 ,C301_=_C743 ,C301_=_C745 ,\nC301_=_C748 ,C301_=_C752 ,C301_=_C756 ,C301_=_C760 ,C301_=_C764 ,C301_=_C768 ,\nC301_=_C776 ,C301_=_C777 ,C301_=_C779 ,C301_=_C780 ,C301_=_C781 ,C301_=_C788 ,\nC301_=_C794 ,C302_=_C310 ,C302_=_C314 ,C302_=_C316 ,C302_=_C317 ,C302_=_C320 ,\nC302_=_C322 ,C302_=_C327 ,C302_=_C331 ,C302_=_C333 ,C302_=_C362 ,C302_=_C375 ,\nC302_=_C379 ,C302_=_C393 ,C302_=_C394 ,C302_=_C404 ,C302_=_C407 ,C302_=_C410 ,\nC302_=_C414 ,C302_=_C421 ,C302_=_C435 ,C302_=_C440 ,C302_=_C446 ,C302_=_C448 ,\nC302_=_C449 ,C302_=_C462 ,C302_=_C478 ,C302_=_C483 ,C302_=_C495 ,C302_=_C501 ,\nC302_=_C507 ,C302_=_C512 ,C302_=_C513 ,C302_=_C515 ,C302_=_C528 ,C302_=_C537 ,\nC302_=_C539 ,C302_=_C553 ,C302_=_C555 ,C302_=_C556 ,C302_=_C561 ,C302_=_C563 ,\nC302_=_C564 ,C302_=_C565 ,C302_=_C566 ,C302_=_C568 ,C302_=_C570 ,C302_=_C575 ,\nC302_=_C581 ,C302_=_C585 ,C302_=_C586 ,C302_=_C591 ,C302_=_C592 ,C302_=_C593 ,\nC302_=_C604 ,C302_=_C607 ,C302_=_C609 ,C302_=_C611 ,C302_=_C612 ,C302_=_C620 ,\nC302_=_C624 ,C302_=_C637 ,C302_=_C638 ,C302_=_C639 ,C302_=_C646 ,C302_=_C647 ,\nC302_=_C650 ,C302_=_C651 ,C302_=_C652 ,C302_=_C655 ,C302_=_C668 ,C302_=_C669 ,\nC302_=_C672 ,C302_=_C675 ,C302_=_C679 ,C302_=_C680 ,C302_=_C681 ,C302_=_C682 ,\nC302_=_C685 ,C302_=_C689 ,C302_=_C702 ,C302_=_C703 ,C302_=_C704 ,C302_=_C707 ,\nC302_=_C713 ,C302_=_C719 ,C302_=_C720 ,C302_=_C723 ,C302_=_C725 ,C302_=_C733 ,\nC302_=_C734 ,C302_=_C737 ,C302_=_C738 ,C302_=_C744 ,C302_=_C745 ,C302_=_C746 ,\nC302_=_C747 ,C302_=_C749 ,C302_=_C751 ,C302_=_C755 ,C302_=_C759 ,C302_=_C761 ,\nC302_=_C763 ,C302_=_C768 ,C302_=_C777 ,C302_=_C779 ,C302_=_C780 ,C302_=_C784 ,\nC302_=_C788 ,C302_=_C795 ,C303_=_C304 ,C303_=_C321 ,C303_=_C328 ,C303_=_C344 ,\nC303_=_C346 ,C303_=_C347 ,C303_=_C348 ,C303_=_C350 ,C303_=_C361 ,C303_=_C366 ,\nC303_=_C371 ,C303_=_C382 ,C303_=_C386 ,C303_=_C388 ,C303_=_C391 ,C303_=_C403 ,\nC303_=_C410 ,C303_=_C421 ,C303_=_C432 ,C303_=_C437 ,C303_=_C442 ,C303_=_C443 ,\nC303_=_C460 ,C303_=_C464 ,C303_=_C474 ,C303_=_C480 ,C303_=_C483 ,C303_=_C497 ,\nC303_=_C498 ,C303_=_C507 ,C303_=_C508 ,C303_=_C519 ,C303_=_C524 ,C303_=_C526 ,\nC303_=_C547 ,C303_=_C549 ,C303_=_C552 ,C303_=_C555 ,C303_=_C564 ,C303_=_C565 ,\nC303_=_C566 ,C303_=_C583 ,C303_=_C587 ,C303_=_C594 ,C303_=_C599 ,C303_=_C603 ,\nC303_=_C607 ,C303_=_C610 ,C303_=_C612 ,C303_=_C618 ,C303_=_C636 ,C303_=_C639 ,\nC303_=_C641 ,C303_=_C642 ,C303_=_C643 ,C303_=_C652 ,C303_=_C654 ,C303_=_C657 ,\nC303_=_C662 ,C303_=_C664 ,C303_=_C665 ,C303_=_C670 ,C303_=_C679 ,C303_=_C685 ,\nC303_=_C686 ,C303_=_C687 ,C303_=_C692 ,C303_=_C695 ,C303_=_C698 ,C303_=_C704 ,\nC303_=_C706 ,C303_=_C707 ,C303_=_C711 ,C303_=_C715 ,C303_=_C721 ,C303_=_C722 ,\nC303_=_C727 ,C303_=_C731 ,C303_=_C732 ,C303_=_C734 ,C303_=_C737 ,C303_=_C738 ,\nC303_=_C739 ,C303_=_C741 ,C303_=_C743 ,C303_=_C756 ,C303_=_C757 ,C303_=_C759 ,\nC303_=_C761 ,C303_=_C769 ,C303_=_C770 ,C303_=_C773 ,C303_=_C776 ,C303_=_C779 ,\nC303_=_C780 ,C303_=_C781 ,C303_=_C789 ,C303_=_C790 ,C303_=_C791 ,C303_=_C792 ,\nC303_=_C795 ,C304_=_C315 ,C304_=_C324 ,C304_=_C325 ,C304_=_C331 ,C304_=_C339 ,\nC304_=_C350 ,C304_=_C357 ,C304_=_C358 ,C304_=_C372 ,C304_=_C383 ,C304_=_C390 ,\nC304_=_C395 ,C304_=_C405 ,C304_=_C410 ,C304_=_C416 ,C304_=_C418 ,C304_=_C429 ,\nC304_=_C442 ,C304_=_C460 ,C304_=_C464 ,C304_=_C468 ,C304_=_C470 ,C304_=_C473 ,\nC304_=_C485 ,C304_=_C492 ,C304_=_C504 ,C304_=_C513 ,C304_=_C514 ,C304_=_C515 ,\nC304_=_C519 ,C304_=_C526 ,C304_=_C534 ,C304_=_C542 ,C304_=_C544 ,C304_=_C547 ,\nC304_=_C550 ,C304_=_C559 ,C304_=_C587 ,C304_=_C592 ,C304_=_C594 ,C304_=_C595 ,\nC304_=_C601 ,C304_=_C603 ,C304_=_C613 ,C304_=_C614 ,C304_=_C615 ,C304_=_C625 ,\nC304_=_C629 ,C304_=_C632 ,C304_=_C636 ,C304_=_C639 ,C304_=_C641 ,C304_=_C642 ,\nC304_=_C648 ,C304_=_C652 ,C304_=_C654 ,C304_=_C657 ,C304_=_C659 ,C304_=_C660 ,\nC304_=_C669 ,C304_=_C670 ,C304_=_C681 ,C304_=_C686 ,C304_=_C687 ,C304_=_C696 ,\nC304_=_C697 ,C304_=_C698 ,C304_=_C702 ,C304_=_C706 ,C304_=_C708 ,C304_=_C711 ,\nC304_=_C714 ,C304_=_C715 ,C304_=_C727 ,C304_=_C731 ,C304_=_C732 ,C304_=_C736 ,\nC304_=_C737 ,C304_=_C739 ,C304_=_C742 ,C304_=_C743 ,C304_=_C754 ,C304_=_C755 ,\nC304_=_C760 ,C304_=_C761 ,C304_=_C769 ,C304_=_C770 ,C304_=_C776 ,C304_=_C777 ,\nC304_=_C779 ,C304_=_C781 ,C304_=_C783 ,C304_=_C786 ,C304_=_C787 ,C304_=_C790 ,\nC304_=_C792 ,C304_=_C794 ,C304_=_C796 ,C306_=_C307 ,C306_=_C310 ,C306_=_C314 ,\nC306_=_C315 ,C306_=_C316 ,C306_=_C319 ,C306_=_C324 ,C306_=_C325 ,C306_=_C330 ,\nC306_=_C332 ,C306_=_C356 ,C306_=_C389 ,C306_=_C414 ,C306_=_C418 ,C306_=_C420 ,\nC306_=_C423 ,C306_=_C424 ,C306_=_C429 ,C306_=_C436 ,C306_=_C443 ,C306_=_C446 ,\nC306_=_C453 ,C306_=_C455 ,C306_=_C461 ,C306_=_C464 ,C306_=_C466 ,C306_=_C467 ,\nC306_=_C468 ,C306_=_C469 ,C306_=_C470 ,C306_=_C471 ,C306_=_C472 ,C306_=_C473 ,\nC306_=_C480 ,C306_=_C481 ,C306_=_C485 ,C306_=_C486 ,C306_=_C527 ,C306_=_C551 ,\nC306_=_C562 ,C306_=_C568 ,C306_=_C571 ,C306_=_C589 ,C306_=_C597 ,C306_=_C598 ,\nC306_=_C599 ,C306_=_C600 ,C306_=_C601 ,C306_=_C602 ,C306_=_C603 ,C306_=_C621 ,\nC306_=_C624 ,C306_=_C630 ,C306_=_C634 ,C306_=_C641 ,C306_=_C646 ,C306_=_C654 ,\nC306_=_C660 ,C306_=_C661 ,C306_=_C663 ,C306_=_C670 ,C306_=_C674 ,C306_=_C685 ,\nC306_=_C687 ,C306_=_C688 ,C306_=_C689 ,C306_=_C690 ,C306_=_C701 ,C306_=_C705 ,\nC306_=_C708 ,C306_=_C709 ,C306_=_C712 ,C306_=_C713 ,C306_=_C717 ,C306_=_C720 ,\nC306_=_C722 ,C306_=_C727 ,C306_=_C730 ,C306_=_C731 ,C306_=_C733 ,C306_=_C734 ,\nC306_=_C741 ,C306_=_C746 ,C306_=_C752 ,C306_=_C756 ,C306_=_C758 ,C306_=_C759 ,\nC306_=_C760 ,C306_=_C764 ,C306_=_C765 ,C306_=_C769 ,C306_=_C771 ,C306_=_C772 ,\nC306_=_C773 ,C306_=_C780 ,C306_=_C785 ,C306_=_C786 ,C306_=_C788 ,C306_=_C792 ,\nC306_=_C793 ,C306_=_C795 ,C307_=_C311 ,C307_=_C312 ,C307_=_C317 ,C307_=_C318 ,\nC307_=_C319 ,C307_=_C320 ,C307_=_C334 ,C307_=_C344 ,C307_=_C354 ,C307_=_C378 ,\nC307_=_C380 ,C307_=_C398 ,C307_=_C408 ,C307_=_C420 ,C307_=_C423 ,C307_=_C424 ,\nC307_=_C432 ,C307_=_C433 ,C307_=_C441 ,C307_=_C444 ,C307_=_C448 ,C307_=_C449 ,\nC307_=_C456 ,C307_=_C459 ,C307_=_C460 ,C307_=_C461 ,C307_=_C466 ,C307_=_C467 ,\nC307_=_C468 ,C307_=_C473 ,C307_=_C474 ,C307_=_C476 ,C307_=_C481 ,C307_=_C501 ,\nC307_=_C505 ,C307_=_C507 ,C307_=_C529 ,C307_=_C533 ,C307_=_C538 ,C307_=_C539 ,\nC307_=_C540 ,C307_=_C543 ,C307_=_C546 ,C307_=_C563 ,C307_=_C572 ,C307_=_C573 ,\nC307_=_C578 ,C307_=_C581 ,C307_=_C588 ,C307_=_C591 ,C307_=_C595 ,C307_=_C597 ,\nC307_=_C598 ,C307_=_C599 ,C307_=_C600 ,C307_=_C601 ,C307_=_C603 ,C307_=_C604 ,\nC307_=_C608 ,C307_=_C634 ,C307_=_C641 ,C307_=_C646 ,C307_=_C654 ,C307_=_C660 ,\nC307_=_C661 ,C307_=_C662 ,C307_=_C663 ,C307_=_C665 ,C307_=_C670 ,C307_=_C671 ,\nC307_=_C672 ,C307_=_C674 ,C307_=_C675 ,C307_=_C686 ,C307_=_C687 ,C307_=_C688 ,\nC307_=_C689 ,C307_=_C692 ,C307_=_C695 ,C307_=_C703 ,C307_=_C706 ,C307_=_C709 ,\nC307_=_C710 ,C307_=_C713 ,C307_=_C717 ,C307_=_C718 ,C307_=_C720 ,C307_=_C723 ,\nC307_=_C727 ,C307_=_C728 ,C307_=_C734 ,C307_=_C735 ,C307_=_C736 ,C307_=_C741 ,\nC307_=_C743 ,C307_=_C744 ,C307_=_C758 ,C307_=_C759 ,C307_=_C762 ,C307_=_C763 ,\nC307_=_C764 ,C307_=_C765 ,C307_=_C767 ,C307_=_C769 ,C307_=_C771 ,C307_=_C773 ,\nC307_=_C776 ,C307_=_C783 ,C307_=_C784 ,C307_=_C786 ,C307_=_C793 ,C307_=_C794 ,\nC310_=_C311 ,C310_=_C312 ,C310_=_C313 ,C310_=_C314 ,C310_=_C315 ,C310_=_C316 ,\nC310_=_C320 ,C310_=_C327 ,C310_=_C331 ,C310_=_C333 ,C310_=_C360 ,C310_=_C363 ,\nC310_=_C375 ,C310_=_C389 ,C310_=_C390 ,C310_=_C393 ,C310_=_C394 ,C310_=_C406 ,\nC310_=_C410 ,C310_=_C413 ,C310_=_C416 ,C310_=_C421 ,C310_=_C435 ,C310_=_C436 ,\nC310_=_C440 ,C310_=_C443 ,C310_=_C453 ,C310_=_C464 ,C310_=_C468 ,C310_=_C469 ,\nC310_=_C470 ,C310_=_C471 ,C310_=_C472 ,C310_=_C478 ,C310_=_C483 ,C310_=_C514 ,\nC310_=_C532 ,C310_=_C556 ,C310_=_C559 ,C310_=_C563 ,C310_=_C564 ,C310_=_C568 ,\nC310_=_C569 ,C310_=_C574 ,C310_=_C577 ,C310_=_C580 ,C310_=_C585 ,C310_=_C591 ,\nC310_=_C601 ,C310_=_C602 ,C310_=_C607 ,C310_=_C638 ,C310_=_C639 ,C310_=_C641 ,\nC310_=_C644 ,C310_=_C650 ,C310_=_C652 ,C310_=_C658 ,C310_=_C660 ,C310_=_C661 ,\nC310_=_C662 ,C310_=_C663 ,C310_=_C665 ,C310_=_C672 ,C310_=_C674 ,C310_=_C681 ,\nC310_=_C688 ,C310_=_C689 ,C310_=_C690 ,C310_=_C694 ,C310_=_C702 ,C310_=_C703 ,\nC310_=_C704 ,C310_=_C708 ,C310_=_C710 ,C310_=_C712 ,C310_=_C714 ,C310_=_C717 ,\nC310_=_C723 ,C310_=_C725 ,C310_=_C727 ,C310_=_C731 ,C310_=_C737 ,C310_=_C740 ,\nC310_=_C742 ,C310_=_C745 ,C310_=_C748 ,C310_=_C749 ,C310_=_C751 ,C310_=_C752 ,\nC310_=_C755 ,C310_=_C756 ,C310_=_C775 ,C310_=_C780 ,C310_=_C784 ,C310_=_C788 ,\nC310_=_C792 ,C310_=_C793 ,C311_=_C312</w:t>
      </w:r>
    </w:p>
    <w:p>
      <w:pPr>
        <w:pStyle w:val="PreformattedText"/>
        <w:bidi w:val="0"/>
        <w:spacing w:before="0" w:after="0"/>
        <w:jc w:val="left"/>
        <w:rPr/>
      </w:pPr>
      <w:r>
        <w:rPr/>
        <w:t xml:space="preserve"> </w:t>
      </w:r>
      <w:r>
        <w:rPr/>
        <w:t>,C311_=_C313 ,C311_=_C317 ,C311_=_C318 ,\nC311_=_C319 ,C311_=_C320 ,C311_=_C342 ,C311_=_C355 ,C311_=_C357 ,C311_=_C360 ,\nC311_=_C371 ,C311_=_C372 ,C311_=_C378 ,C311_=_C381 ,C311_=_C393 ,C311_=_C394 ,\nC311_=_C403 ,C311_=_C408 ,C311_=_C413 ,C311_=_C416 ,C311_=_C432 ,C311_=_C444 ,\nC311_=_C448 ,C311_=_C449 ,C311_=_C458 ,C311_=_C468 ,C311_=_C472 ,C311_=_C473 ,\nC311_=_C474 ,C311_=_C486 ,C311_=_C492 ,C311_=_C506 ,C311_=_C516 ,C311_=_C526 ,\nC311_=_C529 ,C311_=_C532 ,C311_=_C533 ,C311_=_C538 ,C311_=_C540 ,C311_=_C544 ,\nC311_=_C548 ,C311_=_C556 ,C311_=_C563 ,C311_=_C569 ,C311_=_C574 ,C311_=_C577 ,\nC311_=_C578 ,C311_=_C580 ,C311_=_C581 ,C311_=_C588 ,C311_=_C591 ,C311_=_C595 ,\nC311_=_C596 ,C311_=_C601 ,C311_=_C602 ,C311_=_C603 ,C311_=_C618 ,C311_=_C620 ,\nC311_=_C630 ,C311_=_C646 ,C311_=_C652 ,C311_=_C658 ,C311_=_C660 ,C311_=_C661 ,\nC311_=_C664 ,C311_=_C665 ,C311_=_C668 ,C311_=_C669 ,C311_=_C672 ,C311_=_C681 ,\nC311_=_C692 ,C311_=_C695 ,C311_=_C708 ,C311_=_C710 ,C311_=_C712 ,C311_=_C714 ,\nC311_=_C718 ,C311_=_C720 ,C311_=_C723 ,C311_=_C725 ,C311_=_C728 ,C311_=_C735 ,\nC311_=_C738 ,C311_=_C739 ,C311_=_C740 ,C311_=_C742 ,C311_=_C743 ,C311_=_C746 ,\nC311_=_C747 ,C311_=_C748 ,C311_=_C749 ,C311_=_C750 ,C311_=_C752 ,C311_=_C758 ,\nC311_=_C764 ,C311_=_C765 ,C311_=_C773 ,C311_=_C775 ,C311_=_C777 ,C311_=_C780 ,\nC311_=_C783 ,C311_=_C784 ,C311_=_C794 ,C312_=_C313 ,C312_=_C336 ,C312_=_C378 ,\nC312_=_C380 ,C312_=_C393 ,C312_=_C397 ,C312_=_C398 ,C312_=_C413 ,C312_=_C416 ,\nC312_=_C424 ,C312_=_C425 ,C312_=_C426 ,C312_=_C430 ,C312_=_C431 ,C312_=_C457 ,\nC312_=_C460 ,C312_=_C461 ,C312_=_C491 ,C312_=_C515 ,C312_=_C522 ,C312_=_C530 ,\nC312_=_C532 ,C312_=_C543 ,C312_=_C545 ,C312_=_C546 ,C312_=_C556 ,C312_=_C557 ,\nC312_=_C563 ,C312_=_C569 ,C312_=_C574 ,C312_=_C577 ,C312_=_C580 ,C312_=_C581 ,\nC312_=_C590 ,C312_=_C593 ,C312_=_C601 ,C312_=_C602 ,C312_=_C604 ,C312_=_C609 ,\nC312_=_C612 ,C312_=_C613 ,C312_=_C615 ,C312_=_C618 ,C312_=_C633 ,C312_=_C635 ,\nC312_=_C640 ,C312_=_C641 ,C312_=_C642 ,C312_=_C652 ,C312_=_C654 ,C312_=_C658 ,\nC312_=_C660 ,C312_=_C661 ,C312_=_C671 ,C312_=_C674 ,C312_=_C675 ,C312_=_C676 ,\nC312_=_C687 ,C312_=_C689 ,C312_=_C694 ,C312_=_C695 ,C312_=_C700 ,C312_=_C701 ,\nC312_=_C702 ,C312_=_C708 ,C312_=_C710 ,C312_=_C713 ,C312_=_C714 ,C312_=_C716 ,\nC312_=_C718 ,C312_=_C723 ,C312_=_C724 ,C312_=_C725 ,C312_=_C727 ,C312_=_C734 ,\nC312_=_C740 ,C312_=_C742 ,C312_=_C743 ,C312_=_C744 ,C312_=_C746 ,C312_=_C748 ,\nC312_=_C752 ,C312_=_C756 ,C312_=_C760 ,C312_=_C762 ,C312_=_C764 ,C312_=_C766 ,\nC312_=_C771 ,C312_=_C775 ,C312_=_C776 ,C312_=_C781 ,C312_=_C789 ,C312_=_C792 ,\nC312_=_C793 ,C312_=_C794 ,C313_=_C318 ,C313_=_C325 ,C313_=_C339 ,C313_=_C346 ,\nC313_=_C354 ,C313_=_C355 ,C313_=_C356 ,C313_=_C360 ,C313_=_C367 ,C313_=_C385 ,\nC313_=_C393 ,C313_=_C413 ,C313_=_C416 ,C313_=_C438 ,C313_=_C439 ,C313_=_C446 ,\nC313_=_C451 ,C313_=_C453 ,C313_=_C458 ,C313_=_C467 ,C313_=_C470 ,C313_=_C479 ,\nC313_=_C483 ,C313_=_C488 ,C313_=_C494 ,C313_=_C498 ,C313_=_C507 ,C313_=_C513 ,\nC313_=_C523 ,C313_=_C525 ,C313_=_C531 ,C313_=_C532 ,C313_=_C540 ,C313_=_C541 ,\nC313_=_C542 ,C313_=_C546 ,C313_=_C556 ,C313_=_C560 ,C313_=_C565 ,C313_=_C567 ,\nC313_=_C568 ,C313_=_C569 ,C313_=_C571 ,C313_=_C572 ,C313_=_C574 ,C313_=_C577 ,\nC313_=_C580 ,C313_=_C587 ,C313_=_C588 ,C313_=_C592 ,C313_=_C596 ,C313_=_C601 ,\nC313_=_C602 ,C313_=_C609 ,C313_=_C611 ,C313_=_C613 ,C313_=_C616 ,C313_=_C621 ,\nC313_=_C625 ,C313_=_C634 ,C313_=_C645 ,C313_=_C647 ,C313_=_C652 ,C313_=_C658 ,\nC313_=_C660 ,C313_=_C661 ,C313_=_C662 ,C313_=_C669 ,C313_=_C676 ,C313_=_C687 ,\nC313_=_C696 ,C313_=_C698 ,C313_=_C699 ,C313_=_C708 ,C313_=_C710 ,C313_=_C714 ,\nC313_=_C716 ,C313_=_C718 ,C313_=_C721 ,C313_=_C722 ,C313_=_C725 ,C313_=_C729 ,\nC313_=_C731 ,C313_=_C740 ,C313_=_C742 ,C313_=_C744 ,C313_=_C747 ,C313_=_C749 ,\nC313_=_C752 ,C313_=_C757 ,C313_=_C762 ,C313_=_C766 ,C313_=_C775 ,C313_=_C781 ,\nC313_=_C784 ,C313_=_C787 ,C313_=_C788 ,C313_=_C796 ,C314_=_C315 ,C314_=_C316 ,\nC314_=_C340 ,C314_=_C354 ,C314_=_C361 ,C314_=_C363 ,C314_=_C364 ,C314_=_C369 ,\nC314_=_C389 ,C314_=_C391 ,C314_=_C399 ,C314_=_C410 ,C314_=_C431 ,C314_=_C435 ,\nC314_=_C436 ,C314_=_C440 ,C314_=_C443 ,C314_=_C445 ,C314_=_C453 ,C314_=_C464 ,\nC314_=_C466 ,C314_=_C469 ,C314_=_C470 ,C314_=_C471 ,C314_=_C472 ,C314_=_C476 ,\nC314_=_C477 ,C314_=_C490 ,C314_=_C501 ,C314_=_C513 ,C314_=_C515 ,C314_=_C516 ,\nC314_=_C520 ,C314_=_C521 ,C314_=_C528 ,C314_=_C529 ,C314_=_C539 ,C314_=_C545 ,\nC314_=_C555 ,C314_=_C556 ,C314_=_C565 ,C314_=_C566 ,C314_=_C567 ,C314_=_C568 ,\nC314_=_C570 ,C314_=_C575 ,C314_=_C599 ,C314_=_C601 ,C314_=_C611 ,C314_=_C612 ,\nC314_=_C620 ,C314_=_C637 ,C314_=_C640 ,C314_=_C641 ,C314_=_C643 ,C314_=_C663 ,\nC314_=_C669 ,C314_=_C673 ,C314_=_C675 ,C314_=_C678 ,C314_=_C680 ,C314_=_C685 ,\nC314_=_C688 ,C314_=_C690 ,C314_=_C701 ,C314_=_C707 ,C314_=_C712 ,C314_=_C713 ,\nC314_=_C716 ,C314_=_C717 ,C314_=_C719 ,C314_=_C720 ,C314_=_C729 ,C314_=_C731 ,\nC314_=_C733 ,C314_=_C736 ,C314_=_C738 ,C314_=_C744 ,C314_=_C745 ,C314_=_C747 ,\nC314_=_C750 ,C314_=_C752 ,C314_=_C755 ,C314_=_C756 ,C314_=_C757 ,C314_=_C759 ,\nC314_=_C761 ,C314_=_C763 ,C314_=_C765 ,C314_=_C769 ,C314_=_C770 ,C314_=_C771 ,\nC314_=_C779 ,C314_=_C780 ,C314_=_C781 ,C314_=_C785 ,C314_=_C788 ,C314_=_C792 ,\nC314_=_C793 ,C314_=_C796 ,C315_=_C316 ,C315_=_C350 ,C315_=_C354 ,C315_=_C357 ,\nC315_=_C358 ,C315_=_C360 ,C315_=_C363 ,C315_=_C364 ,C315_=_C372 ,C315_=_C389 ,\nC315_=_C390 ,C315_=_C391 ,C315_=_C399 ,C315_=_C406 ,C315_=_C410 ,C315_=_C429 ,\nC315_=_C435 ,C315_=_C436 ,C315_=_C440 ,C315_=_C443 ,C315_=_C445 ,C315_=_C453 ,\nC315_=_C464 ,C315_=_C466 ,C315_=_C468 ,C315_=_C469 ,C315_=_C470 ,C315_=_C471 ,\nC315_=_C472 ,C315_=_C476 ,C315_=_C477 ,C315_=_C490 ,C315_=_C492 ,C315_=_C514 ,\nC315_=_C516 ,C315_=_C519 ,C315_=_C534 ,C315_=_C544 ,C315_=_C547 ,C315_=_C550 ,\nC315_=_C559 ,C315_=_C568 ,C315_=_C595 ,C315_=_C599 ,C315_=_C601 ,C315_=_C602 ,\nC315_=_C625 ,C315_=_C636 ,C315_=_C638 ,C315_=_C640 ,C315_=_C641 ,C315_=_C643 ,\nC315_=_C644 ,C315_=_C657 ,C315_=_C659 ,C315_=_C660 ,C315_=_C662 ,C315_=_C663 ,\nC315_=_C665 ,C315_=_C674 ,C315_=_C678 ,C315_=_C680 ,C315_=_C681 ,C315_=_C688 ,\nC315_=_C690 ,C315_=_C694 ,C315_=_C712 ,C315_=_C715 ,C315_=_C717 ,C315_=_C727 ,\nC315_=_C731 ,C315_=_C736 ,C315_=_C737 ,C315_=_C748 ,C315_=_C750 ,C315_=_C752 ,\nC315_=_C754 ,C315_=_C755 ,C315_=_C756 ,C315_=_C757 ,C315_=_C765 ,C315_=_C771 ,\nC315_=_C775 ,C315_=_C777 ,C315_=_C779 ,C315_=_C780 ,C315_=_C781 ,C315_=_C788 ,\nC315_=_C792 ,C315_=_C793 ,C315_=_C794 ,C315_=_C796 ,C316_=_C320 ,C316_=_C323 ,\nC316_=_C327 ,C316_=_C331 ,C316_=_C333 ,C316_=_C348 ,C316_=_C367 ,C316_=_C368 ,\nC316_=_C369 ,C316_=_C372 ,C316_=_C375 ,C316_=_C377 ,C316_=_C379 ,C316_=_C382 ,\nC316_=_C384 ,C316_=_C389 ,C316_=_C394 ,C316_=_C395 ,C316_=_C402 ,C316_=_C421 ,\nC316_=_C422 ,C316_=_C435 ,C316_=_C436 ,C316_=_C443 ,C316_=_C453 ,C316_=_C463 ,\nC316_=_C464 ,C316_=_C469 ,C316_=_C470 ,C316_=_C471 ,C316_=_C472 ,C316_=_C473 ,\nC316_=_C478 ,C316_=_C483 ,C316_=_C489 ,C316_=_C516 ,C316_=_C524 ,C316_=_C525 ,\nC316_=_C528 ,C316_=_C532 ,C316_=_C537 ,C316_=_C550 ,C316_=_C554 ,C316_=_C560 ,\nC316_=_C563 ,C316_=_C564 ,C316_=_C568 ,C316_=_C570 ,C316_=_C577 ,C316_=_C585 ,\nC316_=_C591 ,C316_=_C601 ,C316_=_C607 ,C316_=_C610 ,C316_=_C620 ,C316_=_C621 ,\nC316_=_C628 ,C316_=_C634 ,C316_=_C636 ,C316_=_C639 ,C316_=_C641 ,C316_=_C648 ,\nC316_=_C650 ,C316_=_C652 ,C316_=_C656 ,C316_=_C658 ,C316_=_C663 ,C316_=_C672 ,\nC316_=_C673 ,C316_=_C687 ,C316_=_C688 ,C316_=_C689 ,C316_=_C690 ,C316_=_C694 ,\nC316_=_C702 ,C316_=_C703 ,C316_=_C704 ,C316_=_C712 ,C316_=_C717 ,C316_=_C719 ,\nC316_=_C721 ,C316_=_C723 ,C316_=_C728 ,C316_=_C730 ,C316_=_C731 ,C316_=_C738 ,\nC316_=_C745 ,C316_=_C749 ,C316_=_C750 ,C316_=_C751 ,C316_=_C752 ,C316_=_C755 ,\nC316_=_C756 ,C316_=_C759 ,C316_=_C763 ,C316_=_C771 ,C316_=_C772 ,C316_=_C780 ,\nC316_=_C784 ,C316_=_C785 ,C316_=_C788 ,C316_=_C789 ,C316_=_C790 ,C316_=_C792 ,\nC316_=_C793 ,C317_=_C318 ,C317_=_C319 ,C317_=_C320 ,C317_=_C321 ,C317_=_C322 ,\nC317_=_C341 ,C317_=_C342 ,C317_=_C362 ,C317_=_C378 ,C317_=_C386 ,C317_=_C398 ,\nC317_=_C404 ,C317_=_C408 ,C317_=_C416 ,C317_=_C432 ,C317_=_C444 ,C317_=_C446 ,\nC317_=_C448 ,C317_=_C449 ,C317_=_C456 ,C317_=_C459 ,C317_=_C462 ,C317_=_C473 ,\nC317_=_C474 ,C317_=_C475 ,C317_=_C476 ,C317_=_C477 ,C317_=_C478 ,C317_=_C495 ,\nC317_=_C504 ,C317_=_C505 ,C317_=_C507 ,C317_=_C512 ,C317_=_C515 ,C317_=_C526 ,\nC317_=_C529 ,C317_=_C533 ,C317_=_C538 ,C317_=_C540 ,C317_=_C541 ,C317_=_C547 ,\nC317_=_C549 ,C317_=_C563 ,C317_=_C565 ,C317_=_C566 ,C317_=_C578 ,C317_=_C581 ,\nC317_=_C585 ,C317_=_C586 ,C317_=_C588 ,C317_=_C590 ,C317_=_C591 ,C317_=_C595 ,\nC317_=_C599 ,C317_=_C601 ,C317_=_C603 ,C317_=_C604 ,C317_=_C609 ,C317_=_C613 ,\nC317_=_C624 ,C317_=_C638 ,C317_=_C643 ,C317_=_C646 ,C317_=_C647 ,C317_=_C651 ,\nC317_=_C656 ,C317_=_C665 ,C317_=_C672 ,C317_=_C682 ,C317_=_C683 ,C317_=_C686 ,\nC317_=_C692 ,C317_=_C693 ,C317_=_C694 ,C317_=_C696 ,C317_=_C699 ,C317_=_C709 ,\nC317_=_C717 ,C317_=_C718 ,C317_=_C719 ,C317_=_C720 ,C317_=_C723 ,C317_=_C725 ,\nC317_=_C728 ,C317_=_C731 ,C317_=_C734 ,C317_=_C735 ,C317_=_C739 ,C317_=_C743 ,\nC317_=_C744 ,C317_=_C745 ,C317_=_C746 ,C317_=_C747 ,C317_=_C756 ,C317_=_C757 ,\nC317_=_C758 ,C317_=_C764 ,C317_=_C769 ,C317_=_C779 ,C317_=_C783 ,C317_=_C790 ,\nC317_=_C791 ,C317_=_C795 ,C318_=_C319 ,C318_=_C320 ,C318_=_C322 ,C318_=_C341 ,\nC318_=_C342 ,C318_=_C378 ,C318_=_C386 ,C318_=_C398 ,C318_=_C408 ,C318_=_C413 ,\nC318_=_C416 ,C318_=_C421 ,C318_=_C432 ,C318_=_C437 ,C318_=_C441 ,C318_=_C444 ,\nC318_=_C448 ,C318_=_C449 ,C318_=_C451 ,C318_=_C456 ,C318_=_C473 ,C318_=_C474 ,\nC318_=_C479 ,C318_=_C495 ,C318_=_C498 ,C318_=_C504 ,C318_=_C505 ,C318_=_C525 ,\nC318_=_C529 ,C318_=_C533 ,C318_=_C538 ,C318_=_C540 ,C318_=_C541 ,C318_=_C545 ,\nC318_=_C549 ,C318_=_C563 ,C318_=_C567 ,C318_=_C568 ,C318_=_C572 ,C318_=_C578 ,\nC318_=_C586 ,C318_=_C588 ,C318_=_C591 ,C318_=_C592 ,C318_=_C594 ,C318_=_C595 ,\nC318_=_C599 ,C318_=_C601</w:t>
      </w:r>
    </w:p>
    <w:p>
      <w:pPr>
        <w:pStyle w:val="PreformattedText"/>
        <w:bidi w:val="0"/>
        <w:spacing w:before="0" w:after="0"/>
        <w:jc w:val="left"/>
        <w:rPr/>
      </w:pPr>
      <w:r>
        <w:rPr/>
        <w:t xml:space="preserve"> </w:t>
      </w:r>
      <w:r>
        <w:rPr/>
        <w:t>,C318_=_C603 ,C318_=_C606 ,C318_=_C607 ,C318_=_C613 ,\nC318_=_C625 ,C318_=_C643 ,C318_=_C646 ,C318_=_C656 ,C318_=_C662 ,C318_=_C665 ,\nC318_=_C672 ,C318_=_C676 ,C318_=_C692 ,C318_=_C696 ,C318_=_C697 ,C318_=_C698 ,\nC318_=_C699 ,C318_=_C705 ,C318_=_C714 ,C318_=_C717 ,C318_=_C718 ,C318_=_C720 ,\nC318_=_C723 ,C318_=_C724 ,C318_=_C728 ,C318_=_C730 ,C318_=_C731 ,C318_=_C735 ,\nC318_=_C739 ,C318_=_C743 ,C318_=_C745 ,C318_=_C746 ,C318_=_C757 ,C318_=_C758 ,\nC318_=_C762 ,C318_=_C764 ,C318_=_C766 ,C318_=_C769 ,C318_=_C770 ,C318_=_C772 ,\nC318_=_C783 ,C318_=_C787 ,C318_=_C788 ,C318_=_C791 ,C318_=_C796 ,C319_=_C320 ,\nC319_=_C330 ,C319_=_C332 ,C319_=_C341 ,C319_=_C343 ,C319_=_C356 ,C319_=_C359 ,\nC319_=_C361 ,C319_=_C362 ,C319_=_C366 ,C319_=_C378 ,C319_=_C380 ,C319_=_C381 ,\nC319_=_C385 ,C319_=_C387 ,C319_=_C389 ,C319_=_C397 ,C319_=_C408 ,C319_=_C409 ,\nC319_=_C416 ,C319_=_C418 ,C319_=_C427 ,C319_=_C429 ,C319_=_C430 ,C319_=_C432 ,\nC319_=_C433 ,C319_=_C435 ,C319_=_C444 ,C319_=_C446 ,C319_=_C448 ,C319_=_C449 ,\nC319_=_C455 ,C319_=_C473 ,C319_=_C474 ,C319_=_C475 ,C319_=_C479 ,C319_=_C484 ,\nC319_=_C490 ,C319_=_C505 ,C319_=_C511 ,C319_=_C514 ,C319_=_C518 ,C319_=_C519 ,\nC319_=_C527 ,C319_=_C529 ,C319_=_C533 ,C319_=_C534 ,C319_=_C535 ,C319_=_C538 ,\nC319_=_C540 ,C319_=_C554 ,C319_=_C561 ,C319_=_C563 ,C319_=_C567 ,C319_=_C571 ,\nC319_=_C573 ,C319_=_C578 ,C319_=_C579 ,C319_=_C588 ,C319_=_C591 ,C319_=_C593 ,\nC319_=_C595 ,C319_=_C603 ,C319_=_C604 ,C319_=_C615 ,C319_=_C616 ,C319_=_C621 ,\nC319_=_C624 ,C319_=_C627 ,C319_=_C631 ,C319_=_C642 ,C319_=_C646 ,C319_=_C647 ,\nC319_=_C651 ,C319_=_C658 ,C319_=_C659 ,C319_=_C663 ,C319_=_C665 ,C319_=_C672 ,\nC319_=_C673 ,C319_=_C675 ,C319_=_C682 ,C319_=_C685 ,C319_=_C687 ,C319_=_C689 ,\nC319_=_C692 ,C319_=_C694 ,C319_=_C696 ,C319_=_C698 ,C319_=_C699 ,C319_=_C700 ,\nC319_=_C701 ,C319_=_C703 ,C319_=_C704 ,C319_=_C708 ,C319_=_C711 ,C319_=_C712 ,\nC319_=_C713 ,C319_=_C720 ,C319_=_C723 ,C319_=_C728 ,C319_=_C730 ,C319_=_C732 ,\nC319_=_C733 ,C319_=_C735 ,C319_=_C739 ,C319_=_C743 ,C319_=_C746 ,C319_=_C752 ,\nC319_=_C758 ,C319_=_C764 ,C319_=_C768 ,C319_=_C772 ,C319_=_C773 ,C319_=_C777 ,\nC319_=_C785 ,C319_=_C786 ,C319_=_C794 ,C319_=_C795 ,C320_=_C327 ,C320_=_C329 ,\nC320_=_C331 ,C320_=_C333 ,C320_=_C346 ,C320_=_C347 ,C320_=_C367 ,C320_=_C375 ,\nC320_=_C378 ,C320_=_C384 ,C320_=_C391 ,C320_=_C394 ,C320_=_C404 ,C320_=_C408 ,\nC320_=_C418 ,C320_=_C420 ,C320_=_C421 ,C320_=_C432 ,C320_=_C435 ,C320_=_C438 ,\nC320_=_C444 ,C320_=_C448 ,C320_=_C449 ,C320_=_C470 ,C320_=_C473 ,C320_=_C474 ,\nC320_=_C478 ,C320_=_C483 ,C320_=_C504 ,C320_=_C519 ,C320_=_C522 ,C320_=_C529 ,\nC320_=_C533 ,C320_=_C538 ,C320_=_C540 ,C320_=_C541 ,C320_=_C543 ,C320_=_C560 ,\nC320_=_C563 ,C320_=_C564 ,C320_=_C572 ,C320_=_C578 ,C320_=_C579 ,C320_=_C585 ,\nC320_=_C588 ,C320_=_C591 ,C320_=_C595 ,C320_=_C603 ,C320_=_C607 ,C320_=_C616 ,\nC320_=_C623 ,C320_=_C626 ,C320_=_C627 ,C320_=_C631 ,C320_=_C639 ,C320_=_C642 ,\nC320_=_C646 ,C320_=_C648 ,C320_=_C650 ,C320_=_C652 ,C320_=_C653 ,C320_=_C657 ,\nC320_=_C664 ,C320_=_C665 ,C320_=_C667 ,C320_=_C670 ,C320_=_C671 ,C320_=_C672 ,\nC320_=_C675 ,C320_=_C681 ,C320_=_C683 ,C320_=_C689 ,C320_=_C692 ,C320_=_C702 ,\nC320_=_C703 ,C320_=_C704 ,C320_=_C710 ,C320_=_C711 ,C320_=_C720 ,C320_=_C721 ,\nC320_=_C723 ,C320_=_C728 ,C320_=_C735 ,C320_=_C740 ,C320_=_C743 ,C320_=_C744 ,\nC320_=_C745 ,C320_=_C749 ,C320_=_C750 ,C320_=_C751 ,C320_=_C752 ,C320_=_C754 ,\nC320_=_C755 ,C320_=_C758 ,C320_=_C764 ,C320_=_C774 ,C320_=_C780 ,C320_=_C784 ,\nC320_=_C788 ,C320_=_C789 ,C320_=_C792 ,C320_=_C795 ,C321_=_C331 ,C321_=_C336 ,\nC321_=_C348 ,C321_=_C353 ,C321_=_C359 ,C321_=_C361 ,C321_=_C366 ,C321_=_C371 ,\nC321_=_C377 ,C321_=_C384 ,C321_=_C386 ,C321_=_C399 ,C321_=_C417 ,C321_=_C421 ,\nC321_=_C426 ,C321_=_C439 ,C321_=_C442 ,C321_=_C459 ,C321_=_C464 ,C321_=_C469 ,\nC321_=_C471 ,C321_=_C475 ,C321_=_C476 ,C321_=_C477 ,C321_=_C478 ,C321_=_C485 ,\nC321_=_C496 ,C321_=_C497 ,C321_=_C498 ,C321_=_C509 ,C321_=_C516 ,C321_=_C519 ,\nC321_=_C526 ,C321_=_C530 ,C321_=_C547 ,C321_=_C557 ,C321_=_C564 ,C321_=_C565 ,\nC321_=_C566 ,C321_=_C574 ,C321_=_C577 ,C321_=_C581 ,C321_=_C590 ,C321_=_C603 ,\nC321_=_C606 ,C321_=_C607 ,C321_=_C611 ,C321_=_C621 ,C321_=_C624 ,C321_=_C629 ,\nC321_=_C632 ,C321_=_C643 ,C321_=_C647 ,C321_=_C657 ,C321_=_C662 ,C321_=_C665 ,\nC321_=_C667 ,C321_=_C669 ,C321_=_C670 ,C321_=_C671 ,C321_=_C672 ,C321_=_C674 ,\nC321_=_C677 ,C321_=_C678 ,C321_=_C679 ,C321_=_C683 ,C321_=_C686 ,C321_=_C693 ,\nC321_=_C694 ,C321_=_C695 ,C321_=_C698 ,C321_=_C699 ,C321_=_C700 ,C321_=_C704 ,\nC321_=_C709 ,C321_=_C719 ,C321_=_C725 ,C321_=_C737 ,C321_=_C738 ,C321_=_C740 ,\nC321_=_C743 ,C321_=_C744 ,C321_=_C745 ,C321_=_C749 ,C321_=_C756 ,C321_=_C757 ,\nC321_=_C758 ,C321_=_C759 ,C321_=_C767 ,C321_=_C769 ,C321_=_C770 ,C321_=_C772 ,\nC321_=_C776 ,C321_=_C788 ,C321_=_C790 ,C321_=_C795 ,C322_=_C327 ,C322_=_C332 ,\nC322_=_C333 ,C322_=_C334 ,C322_=_C362 ,C322_=_C381 ,C322_=_C404 ,C322_=_C405 ,\nC322_=_C408 ,C322_=_C421 ,C322_=_C425 ,C322_=_C437 ,C322_=_C441 ,C322_=_C446 ,\nC322_=_C448 ,C322_=_C451 ,C322_=_C453 ,C322_=_C456 ,C322_=_C462 ,C322_=_C479 ,\nC322_=_C492 ,C322_=_C494 ,C322_=_C495 ,C322_=_C497 ,C322_=_C498 ,C322_=_C500 ,\nC322_=_C507 ,C322_=_C512 ,C322_=_C515 ,C322_=_C535 ,C322_=_C543 ,C322_=_C545 ,\nC322_=_C563 ,C322_=_C566 ,C322_=_C570 ,C322_=_C578 ,C322_=_C581 ,C322_=_C585 ,\nC322_=_C586 ,C322_=_C587 ,C322_=_C588 ,C322_=_C593 ,C322_=_C594 ,C322_=_C595 ,\nC322_=_C598 ,C322_=_C604 ,C322_=_C606 ,C322_=_C607 ,C322_=_C608 ,C322_=_C609 ,\nC322_=_C612 ,C322_=_C624 ,C322_=_C638 ,C322_=_C645 ,C322_=_C646 ,C322_=_C647 ,\nC322_=_C651 ,C322_=_C656 ,C322_=_C658 ,C322_=_C659 ,C322_=_C665 ,C322_=_C666 ,\nC322_=_C668 ,C322_=_C680 ,C322_=_C682 ,C322_=_C696 ,C322_=_C697 ,C322_=_C705 ,\nC322_=_C706 ,C322_=_C707 ,C322_=_C714 ,C322_=_C717 ,C322_=_C724 ,C322_=_C725 ,\nC322_=_C730 ,C322_=_C734 ,C322_=_C735 ,C322_=_C746 ,C322_=_C747 ,C322_=_C748 ,\nC322_=_C755 ,C322_=_C768 ,C322_=_C769 ,C322_=_C770 ,C322_=_C772 ,C322_=_C775 ,\nC322_=_C779 ,C322_=_C783 ,C322_=_C784 ,C322_=_C787 ,C322_=_C788 ,C322_=_C795 ,\nC323_=_C369 ,C323_=_C372 ,C323_=_C382 ,C323_=_C383 ,C323_=_C384 ,C323_=_C402 ,\nC323_=_C417 ,C323_=_C422 ,C323_=_C438 ,C323_=_C447 ,C323_=_C463 ,C323_=_C467 ,\nC323_=_C469 ,C323_=_C473 ,C323_=_C476 ,C323_=_C480 ,C323_=_C481 ,C323_=_C482 ,\nC323_=_C483 ,C323_=_C484 ,C323_=_C507 ,C323_=_C515 ,C323_=_C524 ,C323_=_C525 ,\nC323_=_C537 ,C323_=_C560 ,C323_=_C561 ,C323_=_C564 ,C323_=_C579 ,C323_=_C582 ,\nC323_=_C583 ,C323_=_C592 ,C323_=_C598 ,C323_=_C608 ,C323_=_C609 ,C323_=_C614 ,\nC323_=_C627 ,C323_=_C628 ,C323_=_C629 ,C323_=_C631 ,C323_=_C634 ,C323_=_C636 ,\nC323_=_C658 ,C323_=_C661 ,C323_=_C667 ,C323_=_C672 ,C323_=_C674 ,C323_=_C675 ,\nC323_=_C677 ,C323_=_C679 ,C323_=_C680 ,C323_=_C682 ,C323_=_C683 ,C323_=_C687 ,\nC323_=_C690 ,C323_=_C692 ,C323_=_C693 ,C323_=_C695 ,C323_=_C698 ,C323_=_C715 ,\nC323_=_C720 ,C323_=_C721 ,C323_=_C722 ,C323_=_C725 ,C323_=_C730 ,C323_=_C734 ,\nC323_=_C735 ,C323_=_C738 ,C323_=_C740 ,C323_=_C741 ,C323_=_C743 ,C323_=_C750 ,\nC323_=_C755 ,C323_=_C759 ,C323_=_C767 ,C323_=_C768 ,C323_=_C774 ,C323_=_C778 ,\nC323_=_C783 ,C323_=_C786 ,C323_=_C790 ,C323_=_C791 ,C323_=_C792 ,C323_=_C793 ,\nC323_=_C794 ,C323_=_C795 ,C324_=_C325 ,C324_=_C327 ,C324_=_C339 ,C324_=_C340 ,\nC324_=_C349 ,C324_=_C350 ,C324_=_C351 ,C324_=_C366 ,C324_=_C383 ,C324_=_C390 ,\nC324_=_C392 ,C324_=_C395 ,C324_=_C405 ,C324_=_C414 ,C324_=_C418 ,C324_=_C428 ,\nC324_=_C436 ,C324_=_C449 ,C324_=_C451 ,C324_=_C461 ,C324_=_C462 ,C324_=_C473 ,\nC324_=_C478 ,C324_=_C480 ,C324_=_C481 ,C324_=_C482 ,C324_=_C485 ,C324_=_C486 ,\nC324_=_C488 ,C324_=_C501 ,C324_=_C509 ,C324_=_C511 ,C324_=_C520 ,C324_=_C542 ,\nC324_=_C547 ,C324_=_C550 ,C324_=_C551 ,C324_=_C559 ,C324_=_C562 ,C324_=_C565 ,\nC324_=_C568 ,C324_=_C574 ,C324_=_C580 ,C324_=_C582 ,C324_=_C589 ,C324_=_C591 ,\nC324_=_C592 ,C324_=_C600 ,C324_=_C602 ,C324_=_C603 ,C324_=_C606 ,C324_=_C611 ,\nC324_=_C614 ,C324_=_C615 ,C324_=_C618 ,C324_=_C619 ,C324_=_C625 ,C324_=_C629 ,\nC324_=_C630 ,C324_=_C635 ,C324_=_C638 ,C324_=_C646 ,C324_=_C648 ,C324_=_C654 ,\nC324_=_C656 ,C324_=_C658 ,C324_=_C660 ,C324_=_C669 ,C324_=_C673 ,C324_=_C675 ,\nC324_=_C679 ,C324_=_C686 ,C324_=_C689 ,C324_=_C692 ,C324_=_C696 ,C324_=_C697 ,\nC324_=_C698 ,C324_=_C700 ,C324_=_C701 ,C324_=_C705 ,C324_=_C708 ,C324_=_C714 ,\nC324_=_C716 ,C324_=_C720 ,C324_=_C722 ,C324_=_C727 ,C324_=_C733 ,C324_=_C737 ,\nC324_=_C742 ,C324_=_C746 ,C324_=_C748 ,C324_=_C755 ,C324_=_C759 ,C324_=_C760 ,\nC324_=_C770 ,C324_=_C771 ,C324_=_C775 ,C324_=_C787 ,C324_=_C788 ,C324_=_C789 ,\nC324_=_C790 ,C324_=_C793 ,C324_=_C796 ,C325_=_C334 ,C325_=_C339 ,C325_=_C346 ,\nC325_=_C349 ,C325_=_C360 ,C325_=_C371 ,C325_=_C383 ,C325_=_C395 ,C325_=_C405 ,\nC325_=_C409 ,C325_=_C414 ,C325_=_C418 ,C325_=_C438 ,C325_=_C439 ,C325_=_C446 ,\nC325_=_C453 ,C325_=_C457 ,C325_=_C461 ,C325_=_C467 ,C325_=_C470 ,C325_=_C473 ,\nC325_=_C480 ,C325_=_C481 ,C325_=_C485 ,C325_=_C486 ,C325_=_C496 ,C325_=_C504 ,\nC325_=_C505 ,C325_=_C507 ,C325_=_C523 ,C325_=_C531 ,C325_=_C533 ,C325_=_C542 ,\nC325_=_C550 ,C325_=_C551 ,C325_=_C559 ,C325_=_C562 ,C325_=_C568 ,C325_=_C571 ,\nC325_=_C587 ,C325_=_C588 ,C325_=_C589 ,C325_=_C592 ,C325_=_C593 ,C325_=_C602 ,\nC325_=_C603 ,C325_=_C609 ,C325_=_C611 ,C325_=_C614 ,C325_=_C615 ,C325_=_C616 ,\nC325_=_C625 ,C325_=_C629 ,C325_=_C630 ,C325_=_C635 ,C325_=_C637 ,C325_=_C644 ,\nC325_=_C645 ,C325_=_C646 ,C325_=_C648 ,C325_=_C651 ,C325_=_C653 ,C325_=_C654 ,\nC325_=_C669 ,C325_=_C677 ,C325_=_C682 ,C325_=_C683 ,C325_=_C687 ,C325_=_C689 ,\nC325_=_C696 ,C325_=_C697 ,C325_=_C698 ,C325_=_C699 ,C325_=_C705 ,C325_=_C708 ,\nC325_=_C710 ,C325_=_C720 ,C325_=_C722 ,C325_=_C729 ,C325_=_C730 ,C325_=_C731 ,\nC325_=_C739 ,C325_=_C744 ,C325_=_C745 ,C325_=_C746 ,C325_=_C749 ,C325_=_C751 ,\nC325_=_C755 ,C325_=_C756 ,C325_=_C757 ,C325_=_C759 ,C325_=_C760 ,C325_=_C762 ,\nC325_=_C770 ,C325_=_C771 ,C325_=_C777 ,C325_=_C779 ,C325_=_C781 ,C325_=_C784 ,\nC325_=_C786</w:t>
      </w:r>
    </w:p>
    <w:p>
      <w:pPr>
        <w:pStyle w:val="PreformattedText"/>
        <w:bidi w:val="0"/>
        <w:spacing w:before="0" w:after="0"/>
        <w:jc w:val="left"/>
        <w:rPr/>
      </w:pPr>
      <w:r>
        <w:rPr/>
        <w:t xml:space="preserve"> </w:t>
      </w:r>
      <w:r>
        <w:rPr/>
        <w:t>,C325_=_C787 ,C325_=_C790 ,C325_=_C793 ,C325_=_C794 ,C325_=_C796 ,\nC326_=_C327 ,C326_=_C328 ,C326_=_C329 ,C326_=_C330 ,C326_=_C331 ,C326_=_C335 ,\nC326_=_C336 ,C326_=_C343 ,C326_=_C374 ,C326_=_C376 ,C326_=_C393 ,C326_=_C402 ,\nC326_=_C414 ,C326_=_C425 ,C326_=_C426 ,C326_=_C455 ,C326_=_C470 ,C326_=_C472 ,\nC326_=_C475 ,C326_=_C483 ,C326_=_C485 ,C326_=_C486 ,C326_=_C488 ,C326_=_C489 ,\nC326_=_C490 ,C326_=_C491 ,C326_=_C495 ,C326_=_C504 ,C326_=_C506 ,C326_=_C512 ,\nC326_=_C523 ,C326_=_C524 ,C326_=_C529 ,C326_=_C537 ,C326_=_C547 ,C326_=_C548 ,\nC326_=_C552 ,C326_=_C555 ,C326_=_C562 ,C326_=_C573 ,C326_=_C574 ,C326_=_C578 ,\nC326_=_C589 ,C326_=_C594 ,C326_=_C596 ,C326_=_C597 ,C326_=_C602 ,C326_=_C609 ,\nC326_=_C610 ,C326_=_C611 ,C326_=_C612 ,C326_=_C613 ,C326_=_C614 ,C326_=_C627 ,\nC326_=_C628 ,C326_=_C630 ,C326_=_C632 ,C326_=_C633 ,C326_=_C634 ,C326_=_C643 ,\nC326_=_C659 ,C326_=_C663 ,C326_=_C665 ,C326_=_C666 ,C326_=_C672 ,C326_=_C676 ,\nC326_=_C678 ,C326_=_C683 ,C326_=_C686 ,C326_=_C689 ,C326_=_C692 ,C326_=_C700 ,\nC326_=_C704 ,C326_=_C713 ,C326_=_C715 ,C326_=_C720 ,C326_=_C723 ,C326_=_C725 ,\nC326_=_C728 ,C326_=_C729 ,C326_=_C730 ,C326_=_C738 ,C326_=_C739 ,C326_=_C740 ,\nC326_=_C743 ,C326_=_C745 ,C326_=_C756 ,C326_=_C758 ,C326_=_C761 ,C326_=_C762 ,\nC326_=_C766 ,C326_=_C767 ,C326_=_C774 ,C326_=_C775 ,C326_=_C776 ,C326_=_C778 ,\nC326_=_C779 ,C326_=_C780 ,C326_=_C781 ,C326_=_C784 ,C326_=_C785 ,C326_=_C793 ,\nC326_=_C794 ,C326_=_C796 ,C327_=_C328 ,C327_=_C329 ,C327_=_C330 ,C327_=_C331 ,\nC327_=_C333 ,C327_=_C366 ,C327_=_C375 ,C327_=_C390 ,C327_=_C394 ,C327_=_C421 ,\nC327_=_C428 ,C327_=_C435 ,C327_=_C451 ,C327_=_C453 ,C327_=_C455 ,C327_=_C478 ,\nC327_=_C483 ,C327_=_C488 ,C327_=_C489 ,C327_=_C490 ,C327_=_C491 ,C327_=_C497 ,\nC327_=_C498 ,C327_=_C500 ,C327_=_C520 ,C327_=_C523 ,C327_=_C535 ,C327_=_C537 ,\nC327_=_C547 ,C327_=_C552 ,C327_=_C563 ,C327_=_C564 ,C327_=_C573 ,C327_=_C574 ,\nC327_=_C578 ,C327_=_C585 ,C327_=_C589 ,C327_=_C591 ,C327_=_C593 ,C327_=_C597 ,\nC327_=_C602 ,C327_=_C607 ,C327_=_C608 ,C327_=_C610 ,C327_=_C611 ,C327_=_C618 ,\nC327_=_C632 ,C327_=_C633 ,C327_=_C638 ,C327_=_C639 ,C327_=_C645 ,C327_=_C650 ,\nC327_=_C652 ,C327_=_C658 ,C327_=_C659 ,C327_=_C672 ,C327_=_C678 ,C327_=_C680 ,\nC327_=_C686 ,C327_=_C689 ,C327_=_C702 ,C327_=_C703 ,C327_=_C704 ,C327_=_C707 ,\nC327_=_C716 ,C327_=_C717 ,C327_=_C723 ,C327_=_C728 ,C327_=_C730 ,C327_=_C733 ,\nC327_=_C735 ,C327_=_C745 ,C327_=_C748 ,C327_=_C749 ,C327_=_C751 ,C327_=_C769 ,\nC327_=_C775 ,C327_=_C776 ,C327_=_C779 ,C327_=_C780 ,C327_=_C784 ,C327_=_C787 ,\nC328_=_C329 ,C328_=_C330 ,C328_=_C331 ,C328_=_C335 ,C328_=_C343 ,C328_=_C344 ,\nC328_=_C346 ,C328_=_C347 ,C328_=_C348 ,C328_=_C349 ,C328_=_C367 ,C328_=_C371 ,\nC328_=_C378 ,C328_=_C382 ,C328_=_C391 ,C328_=_C402 ,C328_=_C403 ,C328_=_C413 ,\nC328_=_C421 ,C328_=_C422 ,C328_=_C432 ,C328_=_C437 ,C328_=_C443 ,C328_=_C455 ,\nC328_=_C457 ,C328_=_C458 ,C328_=_C468 ,C328_=_C473 ,C328_=_C479 ,C328_=_C488 ,\nC328_=_C489 ,C328_=_C490 ,C328_=_C491 ,C328_=_C500 ,C328_=_C507 ,C328_=_C508 ,\nC328_=_C521 ,C328_=_C523 ,C328_=_C524 ,C328_=_C537 ,C328_=_C538 ,C328_=_C540 ,\nC328_=_C547 ,C328_=_C552 ,C328_=_C555 ,C328_=_C560 ,C328_=_C569 ,C328_=_C571 ,\nC328_=_C573 ,C328_=_C578 ,C328_=_C583 ,C328_=_C589 ,C328_=_C597 ,C328_=_C599 ,\nC328_=_C600 ,C328_=_C602 ,C328_=_C606 ,C328_=_C608 ,C328_=_C610 ,C328_=_C611 ,\nC328_=_C615 ,C328_=_C618 ,C328_=_C625 ,C328_=_C632 ,C328_=_C633 ,C328_=_C640 ,\nC328_=_C644 ,C328_=_C645 ,C328_=_C652 ,C328_=_C655 ,C328_=_C656 ,C328_=_C659 ,\nC328_=_C664 ,C328_=_C678 ,C328_=_C679 ,C328_=_C682 ,C328_=_C685 ,C328_=_C689 ,\nC328_=_C692 ,C328_=_C693 ,C328_=_C694 ,C328_=_C695 ,C328_=_C698 ,C328_=_C702 ,\nC328_=_C706 ,C328_=_C707 ,C328_=_C712 ,C328_=_C715 ,C328_=_C716 ,C328_=_C723 ,\nC328_=_C728 ,C328_=_C730 ,C328_=_C737 ,C328_=_C741 ,C328_=_C743 ,C328_=_C744 ,\nC328_=_C745 ,C328_=_C752 ,C328_=_C753 ,C328_=_C756 ,C328_=_C763 ,C328_=_C776 ,\nC328_=_C779 ,C328_=_C780 ,C328_=_C781 ,C328_=_C783 ,C328_=_C790 ,C328_=_C791 ,\nC328_=_C793 ,C328_=_C795 ,C329_=_C330 ,C329_=_C331 ,C329_=_C335 ,C329_=_C340 ,\nC329_=_C343 ,C329_=_C355 ,C329_=_C356 ,C329_=_C367 ,C329_=_C371 ,C329_=_C384 ,\nC329_=_C387 ,C329_=_C388 ,C329_=_C391 ,C329_=_C402 ,C329_=_C404 ,C329_=_C407 ,\nC329_=_C423 ,C329_=_C436 ,C329_=_C455 ,C329_=_C470 ,C329_=_C475 ,C329_=_C488 ,\nC329_=_C489 ,C329_=_C490 ,C329_=_C491 ,C329_=_C500 ,C329_=_C504 ,C329_=_C519 ,\nC329_=_C522 ,C329_=_C523 ,C329_=_C534 ,C329_=_C537 ,C329_=_C538 ,C329_=_C540 ,\nC329_=_C543 ,C329_=_C549 ,C329_=_C552 ,C329_=_C560 ,C329_=_C572 ,C329_=_C573 ,\nC329_=_C578 ,C329_=_C589 ,C329_=_C597 ,C329_=_C602 ,C329_=_C606 ,C329_=_C607 ,\nC329_=_C610 ,C329_=_C611 ,C329_=_C615 ,C329_=_C616 ,C329_=_C618 ,C329_=_C625 ,\nC329_=_C632 ,C329_=_C633 ,C329_=_C640 ,C329_=_C642 ,C329_=_C644 ,C329_=_C645 ,\nC329_=_C648 ,C329_=_C650 ,C329_=_C653 ,C329_=_C656 ,C329_=_C659 ,C329_=_C664 ,\nC329_=_C667 ,C329_=_C678 ,C329_=_C681 ,C329_=_C683 ,C329_=_C689 ,C329_=_C693 ,\nC329_=_C702 ,C329_=_C703 ,C329_=_C704 ,C329_=_C710 ,C329_=_C711 ,C329_=_C712 ,\nC329_=_C716 ,C329_=_C721 ,C329_=_C723 ,C329_=_C728 ,C329_=_C730 ,C329_=_C740 ,\nC329_=_C743 ,C329_=_C745 ,C329_=_C750 ,C329_=_C752 ,C329_=_C754 ,C329_=_C773 ,\nC329_=_C776 ,C329_=_C779 ,C329_=_C780 ,C329_=_C788 ,C329_=_C789 ,C329_=_C791 ,\nC329_=_C792 ,C329_=_C795 ,C330_=_C331 ,C330_=_C332 ,C330_=_C340 ,C330_=_C355 ,\nC330_=_C356 ,C330_=_C369 ,C330_=_C376 ,C330_=_C387 ,C330_=_C388 ,C330_=_C389 ,\nC330_=_C404 ,C330_=_C407 ,C330_=_C418 ,C330_=_C423 ,C330_=_C427 ,C330_=_C428 ,\nC330_=_C429 ,C330_=_C436 ,C330_=_C446 ,C330_=_C455 ,C330_=_C463 ,C330_=_C475 ,\nC330_=_C477 ,C330_=_C488 ,C330_=_C489 ,C330_=_C490 ,C330_=_C491 ,C330_=_C503 ,\nC330_=_C523 ,C330_=_C527 ,C330_=_C534 ,C330_=_C537 ,C330_=_C549 ,C330_=_C552 ,\nC330_=_C571 ,C330_=_C573 ,C330_=_C578 ,C330_=_C580 ,C330_=_C589 ,C330_=_C597 ,\nC330_=_C602 ,C330_=_C606 ,C330_=_C607 ,C330_=_C610 ,C330_=_C611 ,C330_=_C613 ,\nC330_=_C614 ,C330_=_C620 ,C330_=_C621 ,C330_=_C624 ,C330_=_C632 ,C330_=_C633 ,\nC330_=_C637 ,C330_=_C659 ,C330_=_C663 ,C330_=_C664 ,C330_=_C678 ,C330_=_C685 ,\nC330_=_C687 ,C330_=_C689 ,C330_=_C693 ,C330_=_C695 ,C330_=_C701 ,C330_=_C702 ,\nC330_=_C708 ,C330_=_C712 ,C330_=_C713 ,C330_=_C723 ,C330_=_C728 ,C330_=_C730 ,\nC330_=_C733 ,C330_=_C743 ,C330_=_C745 ,C330_=_C749 ,C330_=_C758 ,C330_=_C772 ,\nC330_=_C773 ,C330_=_C776 ,C330_=_C778 ,C330_=_C779 ,C330_=_C780 ,C330_=_C785 ,\nC330_=_C795 ,C331_=_C333 ,C331_=_C336 ,C331_=_C348 ,C331_=_C357 ,C331_=_C358 ,\nC331_=_C366 ,C331_=_C375 ,C331_=_C390 ,C331_=_C394 ,C331_=_C399 ,C331_=_C416 ,\nC331_=_C417 ,C331_=_C421 ,C331_=_C426 ,C331_=_C435 ,C331_=_C439 ,C331_=_C442 ,\nC331_=_C455 ,C331_=_C470 ,C331_=_C471 ,C331_=_C478 ,C331_=_C483 ,C331_=_C485 ,\nC331_=_C488 ,C331_=_C489 ,C331_=_C490 ,C331_=_C491 ,C331_=_C498 ,C331_=_C504 ,\nC331_=_C513 ,C331_=_C514 ,C331_=_C515 ,C331_=_C523 ,C331_=_C530 ,C331_=_C537 ,\nC331_=_C552 ,C331_=_C563 ,C331_=_C564 ,C331_=_C573 ,C331_=_C578 ,C331_=_C585 ,\nC331_=_C589 ,C331_=_C591 ,C331_=_C597 ,C331_=_C602 ,C331_=_C603 ,C331_=_C606 ,\nC331_=_C607 ,C331_=_C610 ,C331_=_C611 ,C331_=_C613 ,C331_=_C624 ,C331_=_C632 ,\nC331_=_C633 ,C331_=_C639 ,C331_=_C642 ,C331_=_C650 ,C331_=_C652 ,C331_=_C657 ,\nC331_=_C659 ,C331_=_C669 ,C331_=_C670 ,C331_=_C672 ,C331_=_C674 ,C331_=_C677 ,\nC331_=_C678 ,C331_=_C689 ,C331_=_C695 ,C331_=_C702 ,C331_=_C703 ,C331_=_C704 ,\nC331_=_C714 ,C331_=_C723 ,C331_=_C728 ,C331_=_C730 ,C331_=_C736 ,C331_=_C737 ,\nC331_=_C740 ,C331_=_C742 ,C331_=_C743 ,C331_=_C745 ,C331_=_C749 ,C331_=_C751 ,\nC331_=_C756 ,C331_=_C760 ,C331_=_C770 ,C331_=_C776 ,C331_=_C779 ,C331_=_C780 ,\nC331_=_C783 ,C331_=_C784 ,C331_=_C786 ,C331_=_C787 ,C331_=_C790 ,C331_=_C794 ,\nC331_=_C796 ,C332_=_C333 ,C332_=_C334 ,C332_=_C353 ,C332_=_C356 ,C332_=_C381 ,\nC332_=_C388 ,C332_=_C389 ,C332_=_C393 ,C332_=_C405 ,C332_=_C408 ,C332_=_C417 ,\nC332_=_C418 ,C332_=_C425 ,C332_=_C429 ,C332_=_C441 ,C332_=_C445 ,C332_=_C446 ,\nC332_=_C455 ,C332_=_C456 ,C332_=_C460 ,C332_=_C466 ,C332_=_C474 ,C332_=_C482 ,\nC332_=_C484 ,C332_=_C491 ,C332_=_C492 ,C332_=_C494 ,C332_=_C496 ,C332_=_C509 ,\nC332_=_C527 ,C332_=_C535 ,C332_=_C543 ,C332_=_C552 ,C332_=_C563 ,C332_=_C570 ,\nC332_=_C571 ,C332_=_C575 ,C332_=_C579 ,C332_=_C587 ,C332_=_C591 ,C332_=_C595 ,\nC332_=_C598 ,C332_=_C599 ,C332_=_C604 ,C332_=_C612 ,C332_=_C614 ,C332_=_C621 ,\nC332_=_C624 ,C332_=_C625 ,C332_=_C630 ,C332_=_C647 ,C332_=_C656 ,C332_=_C658 ,\nC332_=_C659 ,C332_=_C663 ,C332_=_C665 ,C332_=_C666 ,C332_=_C668 ,C332_=_C676 ,\nC332_=_C677 ,C332_=_C678 ,C332_=_C680 ,C332_=_C681 ,C332_=_C685 ,C332_=_C687 ,\nC332_=_C693 ,C332_=_C697 ,C332_=_C699 ,C332_=_C700 ,C332_=_C701 ,C332_=_C702 ,\nC332_=_C706 ,C332_=_C708 ,C332_=_C711 ,C332_=_C712 ,C332_=_C713 ,C332_=_C714 ,\nC332_=_C717 ,C332_=_C724 ,C332_=_C730 ,C332_=_C733 ,C332_=_C741 ,C332_=_C747 ,\nC332_=_C750 ,C332_=_C755 ,C332_=_C758 ,C332_=_C759 ,C332_=_C768 ,C332_=_C769 ,\nC332_=_C772 ,C332_=_C773 ,C332_=_C775 ,C332_=_C776 ,C332_=_C779 ,C332_=_C781 ,\nC332_=_C783 ,C332_=_C785 ,C332_=_C789 ,C332_=_C791 ,C332_=_C795 ,C333_=_C334 ,\nC333_=_C335 ,C333_=_C339 ,C333_=_C375 ,C333_=_C381 ,C333_=_C382 ,C333_=_C394 ,\nC333_=_C397 ,C333_=_C405 ,C333_=_C420 ,C333_=_C421 ,C333_=_C425 ,C333_=_C435 ,\nC333_=_C441 ,C333_=_C442 ,C333_=_C443 ,C333_=_C444 ,C333_=_C456 ,C333_=_C459 ,\nC333_=_C462 ,C333_=_C466 ,C333_=_C478 ,C333_=_C480 ,C333_=_C483 ,C333_=_C486 ,\nC333_=_C492 ,C333_=_C494 ,C333_=_C501 ,C333_=_C508 ,C333_=_C521 ,C333_=_C522 ,\nC333_=_C535 ,C333_=_C543 ,C333_=_C552 ,C333_=_C562 ,C333_=_C563 ,C333_=_C564 ,\nC333_=_C570 ,C333_=_C582 ,C333_=_C585 ,C333_=_C587 ,C333_=_C589 ,C333_=_C591 ,\nC333_=_C595 ,C333_=_C598 ,C333_=_C607 ,C333_=_C610 ,C333_=_C612 ,C333_=_C615 ,\nC333_=_C623 ,C333_=_C633 ,C333_=_C635 ,C333_=_C639 ,C333_=_C647 ,C333_=_C650 ,\nC333_=_C652 ,C333_=_C656 ,C333_=_C657 ,C333_=_C658 ,C333_=_C659 ,C333_=_C665 ,\nC333_=_C666 ,C333_=_C668 ,C333_=_C670 ,C333_=_C672 ,C333_=_C680 ,C333_=_C685</w:t>
      </w:r>
    </w:p>
    <w:p>
      <w:pPr>
        <w:pStyle w:val="PreformattedText"/>
        <w:bidi w:val="0"/>
        <w:spacing w:before="0" w:after="0"/>
        <w:jc w:val="left"/>
        <w:rPr/>
      </w:pPr>
      <w:r>
        <w:rPr/>
        <w:t xml:space="preserve"> </w:t>
      </w:r>
      <w:r>
        <w:rPr/>
        <w:t>,\nC333_=_C689 ,C333_=_C690 ,C333_=_C694 ,C333_=_C702 ,C333_=_C703 ,C333_=_C704 ,\nC333_=_C706 ,C333_=_C723 ,C333_=_C730 ,C333_=_C732 ,C333_=_C733 ,C333_=_C736 ,\nC333_=_C740 ,C333_=_C745 ,C333_=_C747 ,C333_=_C748 ,C333_=_C749 ,C333_=_C751 ,\nC333_=_C752 ,C333_=_C754 ,C333_=_C755 ,C333_=_C761 ,C333_=_C764 ,C333_=_C766 ,\nC333_=_C768 ,C333_=_C769 ,C333_=_C774 ,C333_=_C776 ,C333_=_C783 ,C333_=_C784 ,\nC333_=_C785 ,C333_=_C786 ,C333_=_C789 ,C333_=_C790 ,C333_=_C793 ,C333_=_C795 ,\nC334_=_C339 ,C334_=_C344 ,C334_=_C349 ,C334_=_C354 ,C334_=_C355 ,C334_=_C371 ,\nC334_=_C381 ,C334_=_C405 ,C334_=_C409 ,C334_=_C425 ,C334_=_C433 ,C334_=_C438 ,\nC334_=_C441 ,C334_=_C453 ,C334_=_C455 ,C334_=_C456 ,C334_=_C457 ,C334_=_C459 ,\nC334_=_C460 ,C334_=_C461 ,C334_=_C471 ,C334_=_C472 ,C334_=_C476 ,C334_=_C481 ,\nC334_=_C485 ,C334_=_C486 ,C334_=_C492 ,C334_=_C494 ,C334_=_C496 ,C334_=_C501 ,\nC334_=_C504 ,C334_=_C505 ,C334_=_C507 ,C334_=_C511 ,C334_=_C519 ,C334_=_C520 ,\nC334_=_C533 ,C334_=_C535 ,C334_=_C539 ,C334_=_C543 ,C334_=_C562 ,C334_=_C563 ,\nC334_=_C569 ,C334_=_C570 ,C334_=_C572 ,C334_=_C573 ,C334_=_C587 ,C334_=_C588 ,\nC334_=_C589 ,C334_=_C592 ,C334_=_C593 ,C334_=_C595 ,C334_=_C598 ,C334_=_C601 ,\nC334_=_C608 ,C334_=_C612 ,C334_=_C615 ,C334_=_C635 ,C334_=_C637 ,C334_=_C644 ,\nC334_=_C647 ,C334_=_C651 ,C334_=_C653 ,C334_=_C656 ,C334_=_C658 ,C334_=_C659 ,\nC334_=_C661 ,C334_=_C662 ,C334_=_C663 ,C334_=_C665 ,C334_=_C666 ,C334_=_C668 ,\nC334_=_C677 ,C334_=_C680 ,C334_=_C682 ,C334_=_C683 ,C334_=_C686 ,C334_=_C688 ,\nC334_=_C703 ,C334_=_C706 ,C334_=_C708 ,C334_=_C717 ,C334_=_C724 ,C334_=_C729 ,\nC334_=_C730 ,C334_=_C736 ,C334_=_C739 ,C334_=_C745 ,C334_=_C747 ,C334_=_C751 ,\nC334_=_C755 ,C334_=_C756 ,C334_=_C759 ,C334_=_C762 ,C334_=_C763 ,C334_=_C767 ,\nC334_=_C768 ,C334_=_C769 ,C334_=_C770 ,C334_=_C774 ,C334_=_C777 ,C334_=_C778 ,\nC334_=_C779 ,C334_=_C780 ,C334_=_C783 ,C334_=_C784 ,C334_=_C786 ,C334_=_C794 ,\nC335_=_C336 ,C335_=_C339 ,C335_=_C343 ,C335_=_C351 ,C335_=_C367 ,C335_=_C371 ,\nC335_=_C397 ,C335_=_C402 ,C335_=_C403 ,C335_=_C414 ,C335_=_C425 ,C335_=_C426 ,\nC335_=_C443 ,C335_=_C444 ,C335_=_C447 ,C335_=_C466 ,C335_=_C469 ,C335_=_C470 ,\nC335_=_C475 ,C335_=_C480 ,C335_=_C485 ,C335_=_C486 ,C335_=_C495 ,C335_=_C500 ,\nC335_=_C501 ,C335_=_C505 ,C335_=_C538 ,C335_=_C540 ,C335_=_C542 ,C335_=_C545 ,\nC335_=_C548 ,C335_=_C552 ,C335_=_C553 ,C335_=_C560 ,C335_=_C562 ,C335_=_C582 ,\nC335_=_C587 ,C335_=_C591 ,C335_=_C592 ,C335_=_C594 ,C335_=_C604 ,C335_=_C610 ,\nC335_=_C612 ,C335_=_C613 ,C335_=_C615 ,C335_=_C618 ,C335_=_C623 ,C335_=_C625 ,\nC335_=_C633 ,C335_=_C640 ,C335_=_C644 ,C335_=_C645 ,C335_=_C648 ,C335_=_C656 ,\nC335_=_C665 ,C335_=_C668 ,C335_=_C685 ,C335_=_C686 ,C335_=_C690 ,C335_=_C694 ,\nC335_=_C702 ,C335_=_C705 ,C335_=_C707 ,C335_=_C712 ,C335_=_C716 ,C335_=_C717 ,\nC335_=_C720 ,C335_=_C721 ,C335_=_C729 ,C335_=_C732 ,C335_=_C733 ,C335_=_C737 ,\nC335_=_C740 ,C335_=_C742 ,C335_=_C743 ,C335_=_C748 ,C335_=_C750 ,C335_=_C752 ,\nC335_=_C758 ,C335_=_C761 ,C335_=_C763 ,C335_=_C764 ,C335_=_C766 ,C335_=_C773 ,\nC335_=_C776 ,C335_=_C781 ,C335_=_C784 ,C335_=_C789 ,C335_=_C790 ,C335_=_C791 ,\nC335_=_C793 ,C335_=_C794 ,C335_=_C795 ,C336_=_C348 ,C336_=_C358 ,C336_=_C366 ,\nC336_=_C397 ,C336_=_C399 ,C336_=_C402 ,C336_=_C409 ,C336_=_C414 ,C336_=_C417 ,\nC336_=_C425 ,C336_=_C426 ,C336_=_C431 ,C336_=_C439 ,C336_=_C470 ,C336_=_C471 ,\nC336_=_C475 ,C336_=_C482 ,C336_=_C485 ,C336_=_C491 ,C336_=_C495 ,C336_=_C498 ,\nC336_=_C509 ,C336_=_C515 ,C336_=_C518 ,C336_=_C522 ,C336_=_C530 ,C336_=_C546 ,\nC336_=_C548 ,C336_=_C550 ,C336_=_C551 ,C336_=_C557 ,C336_=_C559 ,C336_=_C562 ,\nC336_=_C569 ,C336_=_C571 ,C336_=_C577 ,C336_=_C590 ,C336_=_C594 ,C336_=_C606 ,\nC336_=_C611 ,C336_=_C612 ,C336_=_C613 ,C336_=_C615 ,C336_=_C624 ,C336_=_C626 ,\nC336_=_C632 ,C336_=_C634 ,C336_=_C636 ,C336_=_C640 ,C336_=_C645 ,C336_=_C653 ,\nC336_=_C654 ,C336_=_C665 ,C336_=_C667 ,C336_=_C669 ,C336_=_C670 ,C336_=_C671 ,\nC336_=_C674 ,C336_=_C677 ,C336_=_C678 ,C336_=_C679 ,C336_=_C686 ,C336_=_C689 ,\nC336_=_C695 ,C336_=_C702 ,C336_=_C716 ,C336_=_C720 ,C336_=_C723 ,C336_=_C724 ,\nC336_=_C727 ,C336_=_C729 ,C336_=_C731 ,C336_=_C737 ,C336_=_C740 ,C336_=_C746 ,\nC336_=_C749 ,C336_=_C756 ,C336_=_C758 ,C336_=_C766 ,C336_=_C770 ,C336_=_C772 ,\nC336_=_C781 ,C336_=_C784 ,C336_=_C789 ,C336_=_C792 ,C336_=_C793 ,C336_=_C794 ,\nC336_=_C795 ,C339_=_C346 ,C339_=_C355 ,C339_=_C360 ,C339_=_C383 ,C339_=_C395 ,\nC339_=_C397 ,C339_=_C405 ,C339_=_C418 ,C339_=_C438 ,C339_=_C439 ,C339_=_C443 ,\nC339_=_C444 ,C339_=_C446 ,C339_=_C455 ,C339_=_C466 ,C339_=_C467 ,C339_=_C470 ,\nC339_=_C471 ,C339_=_C472 ,C339_=_C473 ,C339_=_C480 ,C339_=_C485 ,C339_=_C486 ,\nC339_=_C501 ,C339_=_C507 ,C339_=_C511 ,C339_=_C519 ,C339_=_C520 ,C339_=_C523 ,\nC339_=_C531 ,C339_=_C542 ,C339_=_C550 ,C339_=_C552 ,C339_=_C559 ,C339_=_C562 ,\nC339_=_C569 ,C339_=_C571 ,C339_=_C582 ,C339_=_C587 ,C339_=_C588 ,C339_=_C592 ,\nC339_=_C609 ,C339_=_C611 ,C339_=_C614 ,C339_=_C615 ,C339_=_C616 ,C339_=_C625 ,\nC339_=_C629 ,C339_=_C633 ,C339_=_C645 ,C339_=_C648 ,C339_=_C654 ,C339_=_C661 ,\nC339_=_C666 ,C339_=_C668 ,C339_=_C669 ,C339_=_C687 ,C339_=_C690 ,C339_=_C694 ,\nC339_=_C696 ,C339_=_C697 ,C339_=_C698 ,C339_=_C699 ,C339_=_C708 ,C339_=_C710 ,\nC339_=_C722 ,C339_=_C724 ,C339_=_C729 ,C339_=_C731 ,C339_=_C732 ,C339_=_C733 ,\nC339_=_C740 ,C339_=_C744 ,C339_=_C748 ,C339_=_C749 ,C339_=_C755 ,C339_=_C757 ,\nC339_=_C761 ,C339_=_C764 ,C339_=_C766 ,C339_=_C767 ,C339_=_C770 ,C339_=_C774 ,\nC339_=_C776 ,C339_=_C778 ,C339_=_C780 ,C339_=_C781 ,C339_=_C784 ,C339_=_C787 ,\nC339_=_C789 ,C339_=_C790 ,C339_=_C795 ,C339_=_C796 ,C340_=_C349 ,C340_=_C350 ,\nC340_=_C351 ,C340_=_C355 ,C340_=_C356 ,C340_=_C361 ,C340_=_C363 ,C340_=_C369 ,\nC340_=_C387 ,C340_=_C388 ,C340_=_C392 ,C340_=_C404 ,C340_=_C407 ,C340_=_C423 ,\nC340_=_C431 ,C340_=_C436 ,C340_=_C449 ,C340_=_C462 ,C340_=_C467 ,C340_=_C469 ,\nC340_=_C472 ,C340_=_C474 ,C340_=_C475 ,C340_=_C476 ,C340_=_C481 ,C340_=_C482 ,\nC340_=_C488 ,C340_=_C492 ,C340_=_C501 ,C340_=_C503 ,C340_=_C509 ,C340_=_C511 ,\nC340_=_C515 ,C340_=_C520 ,C340_=_C521 ,C340_=_C527 ,C340_=_C529 ,C340_=_C534 ,\nC340_=_C538 ,C340_=_C542 ,C340_=_C545 ,C340_=_C549 ,C340_=_C555 ,C340_=_C565 ,\nC340_=_C567 ,C340_=_C580 ,C340_=_C582 ,C340_=_C585 ,C340_=_C591 ,C340_=_C600 ,\nC340_=_C606 ,C340_=_C607 ,C340_=_C616 ,C340_=_C619 ,C340_=_C635 ,C340_=_C644 ,\nC340_=_C646 ,C340_=_C656 ,C340_=_C660 ,C340_=_C673 ,C340_=_C675 ,C340_=_C679 ,\nC340_=_C680 ,C340_=_C692 ,C340_=_C693 ,C340_=_C700 ,C340_=_C701 ,C340_=_C702 ,\nC340_=_C714 ,C340_=_C716 ,C340_=_C719 ,C340_=_C722 ,C340_=_C725 ,C340_=_C727 ,\nC340_=_C729 ,C340_=_C737 ,C340_=_C738 ,C340_=_C742 ,C340_=_C745 ,C340_=_C754 ,\nC340_=_C768 ,C340_=_C769 ,C340_=_C770 ,C340_=_C773 ,C340_=_C777 ,C340_=_C778 ,\nC340_=_C785 ,C340_=_C788 ,C340_=_C789 ,C340_=_C792 ,C340_=_C796 ,C341_=_C342 ,\nC341_=_C343 ,C341_=_C353 ,C341_=_C354 ,C341_=_C359 ,C341_=_C361 ,C341_=_C362 ,\nC341_=_C368 ,C341_=_C377 ,C341_=_C383 ,C341_=_C385 ,C341_=_C386 ,C341_=_C387 ,\nC341_=_C398 ,C341_=_C399 ,C341_=_C407 ,C341_=_C408 ,C341_=_C409 ,C341_=_C416 ,\nC341_=_C424 ,C341_=_C427 ,C341_=_C435 ,C341_=_C441 ,C341_=_C455 ,C341_=_C456 ,\nC341_=_C457 ,C341_=_C479 ,C341_=_C490 ,C341_=_C495 ,C341_=_C496 ,C341_=_C504 ,\nC341_=_C505 ,C341_=_C508 ,C341_=_C509 ,C341_=_C512 ,C341_=_C514 ,C341_=_C518 ,\nC341_=_C519 ,C341_=_C527 ,C341_=_C529 ,C341_=_C534 ,C341_=_C535 ,C341_=_C541 ,\nC341_=_C549 ,C341_=_C557 ,C341_=_C561 ,C341_=_C567 ,C341_=_C573 ,C341_=_C580 ,\nC341_=_C586 ,C341_=_C590 ,C341_=_C593 ,C341_=_C595 ,C341_=_C596 ,C341_=_C597 ,\nC341_=_C598 ,C341_=_C599 ,C341_=_C601 ,C341_=_C604 ,C341_=_C609 ,C341_=_C611 ,\nC341_=_C613 ,C341_=_C616 ,C341_=_C620 ,C341_=_C635 ,C341_=_C638 ,C341_=_C642 ,\nC341_=_C643 ,C341_=_C647 ,C341_=_C650 ,C341_=_C651 ,C341_=_C653 ,C341_=_C656 ,\nC341_=_C658 ,C341_=_C661 ,C341_=_C663 ,C341_=_C675 ,C341_=_C688 ,C341_=_C689 ,\nC341_=_C694 ,C341_=_C696 ,C341_=_C699 ,C341_=_C700 ,C341_=_C703 ,C341_=_C704 ,\nC341_=_C709 ,C341_=_C711 ,C341_=_C713 ,C341_=_C717 ,C341_=_C718 ,C341_=_C720 ,\nC341_=_C723 ,C341_=_C731 ,C341_=_C739 ,C341_=_C742 ,C341_=_C744 ,C341_=_C745 ,\nC341_=_C746 ,C341_=_C747 ,C341_=_C750 ,C341_=_C754 ,C341_=_C757 ,C341_=_C758 ,\nC341_=_C765 ,C341_=_C766 ,C341_=_C768 ,C341_=_C769 ,C341_=_C777 ,C341_=_C778 ,\nC341_=_C783 ,C341_=_C784 ,C341_=_C786 ,C341_=_C790 ,C341_=_C791 ,C341_=_C796 ,\nC342_=_C348 ,C342_=_C353 ,C342_=_C354 ,C342_=_C357 ,C342_=_C360 ,C342_=_C377 ,\nC342_=_C381 ,C342_=_C383 ,C342_=_C386 ,C342_=_C398 ,C342_=_C399 ,C342_=_C407 ,\nC342_=_C416 ,C342_=_C432 ,C342_=_C441 ,C342_=_C455 ,C342_=_C456 ,C342_=_C457 ,\nC342_=_C468 ,C342_=_C472 ,C342_=_C474 ,C342_=_C482 ,C342_=_C484 ,C342_=_C486 ,\nC342_=_C490 ,C342_=_C492 ,C342_=_C495 ,C342_=_C496 ,C342_=_C500 ,C342_=_C504 ,\nC342_=_C505 ,C342_=_C508 ,C342_=_C509 ,C342_=_C512 ,C342_=_C516 ,C342_=_C520 ,\nC342_=_C526 ,C342_=_C527 ,C342_=_C529 ,C342_=_C532 ,C342_=_C541 ,C342_=_C544 ,\nC342_=_C546 ,C342_=_C548 ,C342_=_C549 ,C342_=_C554 ,C342_=_C557 ,C342_=_C573 ,\nC342_=_C580 ,C342_=_C581 ,C342_=_C582 ,C342_=_C586 ,C342_=_C596 ,C342_=_C597 ,\nC342_=_C599 ,C342_=_C601 ,C342_=_C602 ,C342_=_C604 ,C342_=_C609 ,C342_=_C611 ,\nC342_=_C613 ,C342_=_C618 ,C342_=_C619 ,C342_=_C620 ,C342_=_C621 ,C342_=_C629 ,\nC342_=_C637 ,C342_=_C638 ,C342_=_C639 ,C342_=_C643 ,C342_=_C646 ,C342_=_C656 ,\nC342_=_C662 ,C342_=_C663 ,C342_=_C668 ,C342_=_C669 ,C342_=_C681 ,C342_=_C696 ,\nC342_=_C699 ,C342_=_C702 ,C342_=_C717 ,C342_=_C718 ,C342_=_C720 ,C342_=_C723 ,\nC342_=_C731 ,C342_=_C736 ,C342_=_C738 ,C342_=_C739 ,C342_=_C744 ,C342_=_C745 ,\nC342_=_C747 ,C342_=_C748 ,C342_=_C749 ,C342_=_C750 ,C342_=_C757 ,C342_=_C758 ,\nC342_=_C760 ,C342_=_C765 ,C342_=_C769 ,C342_=_C773 ,C342_=_C774 ,C342_=_C780 ,\nC342_=_C783 ,C342_=_C785 ,C342_=_C790 ,C342_=_C791 ,C343_=_C356 ,C343_=_C357 ,\nC343_=_C359 ,C343_=_C361 ,C343_=_C362 ,C343_=_C364 ,C343_=_C367 ,C343_=_C371 ,\nC343_=_C376 ,C343_=_C385 ,C343_=_C387 ,C343_=_C390 ,C343_=_C393</w:t>
      </w:r>
    </w:p>
    <w:p>
      <w:pPr>
        <w:pStyle w:val="PreformattedText"/>
        <w:bidi w:val="0"/>
        <w:spacing w:before="0" w:after="0"/>
        <w:jc w:val="left"/>
        <w:rPr/>
      </w:pPr>
      <w:r>
        <w:rPr/>
        <w:t xml:space="preserve"> </w:t>
      </w:r>
      <w:r>
        <w:rPr/>
        <w:t>,C343_=_C402 ,\nC343_=_C408 ,C343_=_C409 ,C343_=_C416 ,C343_=_C427 ,C343_=_C435 ,C343_=_C449 ,\nC343_=_C479 ,C343_=_C483 ,C343_=_C490 ,C343_=_C500 ,C343_=_C503 ,C343_=_C504 ,\nC343_=_C506 ,C343_=_C513 ,C343_=_C514 ,C343_=_C518 ,C343_=_C519 ,C343_=_C522 ,\nC343_=_C534 ,C343_=_C535 ,C343_=_C538 ,C343_=_C540 ,C343_=_C551 ,C343_=_C555 ,\nC343_=_C560 ,C343_=_C561 ,C343_=_C567 ,C343_=_C581 ,C343_=_C589 ,C343_=_C590 ,\nC343_=_C593 ,C343_=_C594 ,C343_=_C604 ,C343_=_C610 ,C343_=_C614 ,C343_=_C615 ,\nC343_=_C616 ,C343_=_C618 ,C343_=_C625 ,C343_=_C626 ,C343_=_C627 ,C343_=_C628 ,\nC343_=_C630 ,C343_=_C634 ,C343_=_C640 ,C343_=_C642 ,C343_=_C643 ,C343_=_C644 ,\nC343_=_C645 ,C343_=_C647 ,C343_=_C651 ,C343_=_C655 ,C343_=_C656 ,C343_=_C657 ,\nC343_=_C658 ,C343_=_C663 ,C343_=_C666 ,C343_=_C672 ,C343_=_C675 ,C343_=_C676 ,\nC343_=_C683 ,C343_=_C689 ,C343_=_C694 ,C343_=_C696 ,C343_=_C699 ,C343_=_C700 ,\nC343_=_C702 ,C343_=_C703 ,C343_=_C704 ,C343_=_C711 ,C343_=_C712 ,C343_=_C716 ,\nC343_=_C725 ,C343_=_C727 ,C343_=_C739 ,C343_=_C740 ,C343_=_C743 ,C343_=_C746 ,\nC343_=_C752 ,C343_=_C756 ,C343_=_C757 ,C343_=_C766 ,C343_=_C768 ,C343_=_C774 ,\nC343_=_C777 ,C343_=_C785 ,C343_=_C786 ,C343_=_C787 ,C343_=_C791 ,C344_=_C346 ,\nC344_=_C347 ,C344_=_C348 ,C344_=_C354 ,C344_=_C358 ,C344_=_C382 ,C344_=_C383 ,\nC344_=_C391 ,C344_=_C394 ,C344_=_C403 ,C344_=_C421 ,C344_=_C432 ,C344_=_C433 ,\nC344_=_C437 ,C344_=_C441 ,C344_=_C443 ,C344_=_C445 ,C344_=_C456 ,C344_=_C459 ,\nC344_=_C460 ,C344_=_C461 ,C344_=_C462 ,C344_=_C476 ,C344_=_C481 ,C344_=_C484 ,\nC344_=_C489 ,C344_=_C497 ,C344_=_C501 ,C344_=_C505 ,C344_=_C506 ,C344_=_C507 ,\nC344_=_C508 ,C344_=_C520 ,C344_=_C524 ,C344_=_C531 ,C344_=_C539 ,C344_=_C547 ,\nC344_=_C548 ,C344_=_C555 ,C344_=_C572 ,C344_=_C573 ,C344_=_C575 ,C344_=_C583 ,\nC344_=_C586 ,C344_=_C588 ,C344_=_C599 ,C344_=_C600 ,C344_=_C601 ,C344_=_C608 ,\nC344_=_C610 ,C344_=_C616 ,C344_=_C618 ,C344_=_C619 ,C344_=_C633 ,C344_=_C635 ,\nC344_=_C645 ,C344_=_C648 ,C344_=_C652 ,C344_=_C660 ,C344_=_C662 ,C344_=_C663 ,\nC344_=_C664 ,C344_=_C676 ,C344_=_C679 ,C344_=_C685 ,C344_=_C686 ,C344_=_C688 ,\nC344_=_C692 ,C344_=_C695 ,C344_=_C697 ,C344_=_C698 ,C344_=_C699 ,C344_=_C703 ,\nC344_=_C706 ,C344_=_C707 ,C344_=_C708 ,C344_=_C710 ,C344_=_C711 ,C344_=_C715 ,\nC344_=_C717 ,C344_=_C729 ,C344_=_C731 ,C344_=_C732 ,C344_=_C736 ,C344_=_C741 ,\nC344_=_C749 ,C344_=_C756 ,C344_=_C759 ,C344_=_C760 ,C344_=_C761 ,C344_=_C763 ,\nC344_=_C765 ,C344_=_C766 ,C344_=_C767 ,C344_=_C769 ,C344_=_C773 ,C344_=_C775 ,\nC344_=_C780 ,C344_=_C781 ,C344_=_C783 ,C344_=_C784 ,C344_=_C790 ,C344_=_C791 ,\nC344_=_C795 ,C346_=_C347 ,C346_=_C348 ,C346_=_C360 ,C346_=_C382 ,C346_=_C385 ,\nC346_=_C387 ,C346_=_C391 ,C346_=_C403 ,C346_=_C404 ,C346_=_C406 ,C346_=_C418 ,\nC346_=_C420 ,C346_=_C421 ,C346_=_C432 ,C346_=_C437 ,C346_=_C438 ,C346_=_C439 ,\nC346_=_C443 ,C346_=_C446 ,C346_=_C467 ,C346_=_C470 ,C346_=_C478 ,C346_=_C490 ,\nC346_=_C491 ,C346_=_C507 ,C346_=_C508 ,C346_=_C512 ,C346_=_C523 ,C346_=_C524 ,\nC346_=_C531 ,C346_=_C541 ,C346_=_C542 ,C346_=_C543 ,C346_=_C547 ,C346_=_C549 ,\nC346_=_C555 ,C346_=_C571 ,C346_=_C579 ,C346_=_C583 ,C346_=_C587 ,C346_=_C588 ,\nC346_=_C595 ,C346_=_C596 ,C346_=_C599 ,C346_=_C600 ,C346_=_C609 ,C346_=_C610 ,\nC346_=_C611 ,C346_=_C616 ,C346_=_C618 ,C346_=_C623 ,C346_=_C626 ,C346_=_C627 ,\nC346_=_C631 ,C346_=_C634 ,C346_=_C645 ,C346_=_C652 ,C346_=_C657 ,C346_=_C664 ,\nC346_=_C665 ,C346_=_C670 ,C346_=_C671 ,C346_=_C675 ,C346_=_C679 ,C346_=_C685 ,\nC346_=_C687 ,C346_=_C688 ,C346_=_C692 ,C346_=_C695 ,C346_=_C696 ,C346_=_C698 ,\nC346_=_C699 ,C346_=_C706 ,C346_=_C707 ,C346_=_C710 ,C346_=_C715 ,C346_=_C722 ,\nC346_=_C729 ,C346_=_C731 ,C346_=_C734 ,C346_=_C741 ,C346_=_C744 ,C346_=_C746 ,\nC346_=_C748 ,C346_=_C749 ,C346_=_C752 ,C346_=_C755 ,C346_=_C756 ,C346_=_C757 ,\nC346_=_C758 ,C346_=_C761 ,C346_=_C766 ,C346_=_C774 ,C346_=_C780 ,C346_=_C781 ,\nC346_=_C784 ,C346_=_C787 ,C346_=_C790 ,C346_=_C791 ,C346_=_C792 ,C346_=_C796 ,\nC347_=_C348 ,C347_=_C359 ,C347_=_C364 ,C347_=_C375 ,C347_=_C382 ,C347_=_C391 ,\nC347_=_C403 ,C347_=_C404 ,C347_=_C418 ,C347_=_C420 ,C347_=_C421 ,C347_=_C423 ,\nC347_=_C429 ,C347_=_C432 ,C347_=_C437 ,C347_=_C438 ,C347_=_C439 ,C347_=_C443 ,\nC347_=_C447 ,C347_=_C451 ,C347_=_C497 ,C347_=_C507 ,C347_=_C508 ,C347_=_C514 ,\nC347_=_C516 ,C347_=_C518 ,C347_=_C524 ,C347_=_C532 ,C347_=_C533 ,C347_=_C537 ,\nC347_=_C539 ,C347_=_C541 ,C347_=_C547 ,C347_=_C548 ,C347_=_C550 ,C347_=_C555 ,\nC347_=_C556 ,C347_=_C557 ,C347_=_C577 ,C347_=_C579 ,C347_=_C582 ,C347_=_C583 ,\nC347_=_C586 ,C347_=_C597 ,C347_=_C599 ,C347_=_C608 ,C347_=_C610 ,C347_=_C618 ,\nC347_=_C619 ,C347_=_C623 ,C347_=_C624 ,C347_=_C626 ,C347_=_C627 ,C347_=_C631 ,\nC347_=_C637 ,C347_=_C641 ,C347_=_C648 ,C347_=_C651 ,C347_=_C652 ,C347_=_C657 ,\nC347_=_C664 ,C347_=_C665 ,C347_=_C667 ,C347_=_C668 ,C347_=_C670 ,C347_=_C671 ,\nC347_=_C675 ,C347_=_C677 ,C347_=_C679 ,C347_=_C680 ,C347_=_C682 ,C347_=_C685 ,\nC347_=_C687 ,C347_=_C688 ,C347_=_C692 ,C347_=_C695 ,C347_=_C698 ,C347_=_C706 ,\nC347_=_C707 ,C347_=_C709 ,C347_=_C710 ,C347_=_C715 ,C347_=_C721 ,C347_=_C724 ,\nC347_=_C729 ,C347_=_C738 ,C347_=_C741 ,C347_=_C742 ,C347_=_C744 ,C347_=_C751 ,\nC347_=_C752 ,C347_=_C755 ,C347_=_C756 ,C347_=_C758 ,C347_=_C762 ,C347_=_C771 ,\nC347_=_C774 ,C347_=_C779 ,C347_=_C780 ,C347_=_C781 ,C347_=_C783 ,C347_=_C786 ,\nC347_=_C790 ,C347_=_C791 ,C347_=_C792 ,C347_=_C793 ,C347_=_C796 ,C348_=_C360 ,\nC348_=_C366 ,C348_=_C367 ,C348_=_C368 ,C348_=_C369 ,C348_=_C377 ,C348_=_C379 ,\nC348_=_C382 ,C348_=_C391 ,C348_=_C395 ,C348_=_C399 ,C348_=_C403 ,C348_=_C417 ,\nC348_=_C421 ,C348_=_C426 ,C348_=_C432 ,C348_=_C436 ,C348_=_C437 ,C348_=_C439 ,\nC348_=_C443 ,C348_=_C463 ,C348_=_C471 ,C348_=_C482 ,C348_=_C484 ,C348_=_C485 ,\nC348_=_C489 ,C348_=_C490 ,C348_=_C498 ,C348_=_C500 ,C348_=_C507 ,C348_=_C508 ,\nC348_=_C516 ,C348_=_C520 ,C348_=_C524 ,C348_=_C528 ,C348_=_C530 ,C348_=_C532 ,\nC348_=_C546 ,C348_=_C547 ,C348_=_C550 ,C348_=_C554 ,C348_=_C555 ,C348_=_C570 ,\nC348_=_C573 ,C348_=_C577 ,C348_=_C582 ,C348_=_C583 ,C348_=_C586 ,C348_=_C599 ,\nC348_=_C602 ,C348_=_C606 ,C348_=_C607 ,C348_=_C610 ,C348_=_C611 ,C348_=_C618 ,\nC348_=_C619 ,C348_=_C620 ,C348_=_C621 ,C348_=_C624 ,C348_=_C629 ,C348_=_C632 ,\nC348_=_C637 ,C348_=_C639 ,C348_=_C648 ,C348_=_C652 ,C348_=_C656 ,C348_=_C662 ,\nC348_=_C664 ,C348_=_C669 ,C348_=_C670 ,C348_=_C673 ,C348_=_C674 ,C348_=_C677 ,\nC348_=_C678 ,C348_=_C679 ,C348_=_C685 ,C348_=_C692 ,C348_=_C694 ,C348_=_C695 ,\nC348_=_C696 ,C348_=_C698 ,C348_=_C702 ,C348_=_C703 ,C348_=_C706 ,C348_=_C707 ,\nC348_=_C715 ,C348_=_C719 ,C348_=_C721 ,C348_=_C728 ,C348_=_C736 ,C348_=_C737 ,\nC348_=_C740 ,C348_=_C741 ,C348_=_C745 ,C348_=_C748 ,C348_=_C749 ,C348_=_C751 ,\nC348_=_C756 ,C348_=_C759 ,C348_=_C760 ,C348_=_C763 ,C348_=_C770 ,C348_=_C771 ,\nC348_=_C772 ,C348_=_C774 ,C348_=_C780 ,C348_=_C781 ,C348_=_C785 ,C348_=_C788 ,\nC348_=_C789 ,C348_=_C790 ,C348_=_C791 ,C349_=_C350 ,C349_=_C351 ,C349_=_C364 ,\nC349_=_C371 ,C349_=_C374 ,C349_=_C378 ,C349_=_C392 ,C349_=_C406 ,C349_=_C407 ,\nC349_=_C409 ,C349_=_C413 ,C349_=_C417 ,C349_=_C422 ,C349_=_C428 ,C349_=_C436 ,\nC349_=_C449 ,C349_=_C453 ,C349_=_C456 ,C349_=_C457 ,C349_=_C458 ,C349_=_C461 ,\nC349_=_C462 ,C349_=_C468 ,C349_=_C473 ,C349_=_C479 ,C349_=_C482 ,C349_=_C485 ,\nC349_=_C488 ,C349_=_C489 ,C349_=_C495 ,C349_=_C496 ,C349_=_C501 ,C349_=_C504 ,\nC349_=_C505 ,C349_=_C509 ,C349_=_C511 ,C349_=_C521 ,C349_=_C533 ,C349_=_C562 ,\nC349_=_C565 ,C349_=_C569 ,C349_=_C571 ,C349_=_C580 ,C349_=_C582 ,C349_=_C583 ,\nC349_=_C589 ,C349_=_C591 ,C349_=_C593 ,C349_=_C598 ,C349_=_C600 ,C349_=_C606 ,\nC349_=_C608 ,C349_=_C619 ,C349_=_C620 ,C349_=_C635 ,C349_=_C637 ,C349_=_C638 ,\nC349_=_C640 ,C349_=_C644 ,C349_=_C646 ,C349_=_C651 ,C349_=_C653 ,C349_=_C655 ,\nC349_=_C656 ,C349_=_C659 ,C349_=_C660 ,C349_=_C673 ,C349_=_C675 ,C349_=_C677 ,\nC349_=_C679 ,C349_=_C682 ,C349_=_C683 ,C349_=_C690 ,C349_=_C692 ,C349_=_C693 ,\nC349_=_C694 ,C349_=_C700 ,C349_=_C701 ,C349_=_C703 ,C349_=_C706 ,C349_=_C708 ,\nC349_=_C714 ,C349_=_C722 ,C349_=_C727 ,C349_=_C728 ,C349_=_C729 ,C349_=_C730 ,\nC349_=_C737 ,C349_=_C739 ,C349_=_C742 ,C349_=_C744 ,C349_=_C745 ,C349_=_C751 ,\nC349_=_C753 ,C349_=_C756 ,C349_=_C757 ,C349_=_C762 ,C349_=_C763 ,C349_=_C770 ,\nC349_=_C777 ,C349_=_C778 ,C349_=_C779 ,C349_=_C783 ,C349_=_C786 ,C349_=_C788 ,\nC349_=_C789 ,C349_=_C791 ,C349_=_C793 ,C349_=_C794 ,C349_=_C795 ,C350_=_C351 ,\nC350_=_C357 ,C350_=_C358 ,C350_=_C366 ,C350_=_C372 ,C350_=_C382 ,C350_=_C385 ,\nC350_=_C388 ,C350_=_C392 ,C350_=_C418 ,C350_=_C429 ,C350_=_C435 ,C350_=_C436 ,\nC350_=_C449 ,C350_=_C462 ,C350_=_C464 ,C350_=_C466 ,C350_=_C468 ,C350_=_C474 ,\nC350_=_C475 ,C350_=_C478 ,C350_=_C480 ,C350_=_C482 ,C350_=_C483 ,C350_=_C488 ,\nC350_=_C492 ,C350_=_C498 ,C350_=_C501 ,C350_=_C506 ,C350_=_C509 ,C350_=_C511 ,\nC350_=_C518 ,C350_=_C519 ,C350_=_C534 ,C350_=_C539 ,C350_=_C544 ,C350_=_C547 ,\nC350_=_C549 ,C350_=_C550 ,C350_=_C552 ,C350_=_C565 ,C350_=_C566 ,C350_=_C580 ,\nC350_=_C582 ,C350_=_C591 ,C350_=_C595 ,C350_=_C600 ,C350_=_C601 ,C350_=_C606 ,\nC350_=_C607 ,C350_=_C608 ,C350_=_C612 ,C350_=_C619 ,C350_=_C625 ,C350_=_C635 ,\nC350_=_C636 ,C350_=_C641 ,C350_=_C642 ,C350_=_C643 ,C350_=_C646 ,C350_=_C654 ,\nC350_=_C656 ,C350_=_C657 ,C350_=_C659 ,C350_=_C660 ,C350_=_C666 ,C350_=_C671 ,\nC350_=_C673 ,C350_=_C675 ,C350_=_C679 ,C350_=_C681 ,C350_=_C686 ,C350_=_C692 ,\nC350_=_C700 ,C350_=_C701 ,C350_=_C707 ,C350_=_C709 ,C350_=_C714 ,C350_=_C715 ,\nC350_=_C718 ,C350_=_C719 ,C350_=_C721 ,C350_=_C722 ,C350_=_C727 ,C350_=_C728 ,\nC350_=_C732 ,C350_=_C734 ,C350_=_C737 ,C350_=_C738 ,C350_=_C742 ,C350_=_C754 ,\nC350_=_C759 ,C350_=_C765 ,C350_=_C770 ,C350_=_C772 ,C350_=_C773 ,C350_=_C777 ,\nC350_=_C780 ,C350_=_C781 ,C350_=_C784 ,C350_=_C788 ,C350_=_C789 ,C350_=_C792 ,\nC350_=_C794 ,C350_=_C795 ,C351_=_C361 ,C351_=_C368 ,C351_=_C385 ,C351_=_C392 ,\nC351_=_C403 ,C351_=_C414 ,C351_=_C418 ,C351_=_C425 ,C351_=_C427 ,C351_=_C435 ,\nC351_=_C436 ,C351_=_C437 ,C351_=_C447 ,C351_=_C449</w:t>
      </w:r>
    </w:p>
    <w:p>
      <w:pPr>
        <w:pStyle w:val="PreformattedText"/>
        <w:bidi w:val="0"/>
        <w:spacing w:before="0" w:after="0"/>
        <w:jc w:val="left"/>
        <w:rPr/>
      </w:pPr>
      <w:r>
        <w:rPr/>
        <w:t xml:space="preserve"> </w:t>
      </w:r>
      <w:r>
        <w:rPr/>
        <w:t>,C351_=_C462 ,C351_=_C466 ,\nC351_=_C469 ,C351_=_C475 ,C351_=_C478 ,C351_=_C482 ,C351_=_C488 ,C351_=_C489 ,\nC351_=_C500 ,C351_=_C501 ,C351_=_C505 ,C351_=_C506 ,C351_=_C509 ,C351_=_C511 ,\nC351_=_C513 ,C351_=_C518 ,C351_=_C531 ,C351_=_C537 ,C351_=_C538 ,C351_=_C539 ,\nC351_=_C542 ,C351_=_C545 ,C351_=_C553 ,C351_=_C565 ,C351_=_C566 ,C351_=_C580 ,\nC351_=_C582 ,C351_=_C587 ,C351_=_C591 ,C351_=_C592 ,C351_=_C598 ,C351_=_C600 ,\nC351_=_C604 ,C351_=_C606 ,C351_=_C607 ,C351_=_C608 ,C351_=_C610 ,C351_=_C619 ,\nC351_=_C621 ,C351_=_C623 ,C351_=_C625 ,C351_=_C635 ,C351_=_C646 ,C351_=_C648 ,\nC351_=_C656 ,C351_=_C660 ,C351_=_C666 ,C351_=_C668 ,C351_=_C671 ,C351_=_C673 ,\nC351_=_C675 ,C351_=_C679 ,C351_=_C685 ,C351_=_C692 ,C351_=_C697 ,C351_=_C700 ,\nC351_=_C701 ,C351_=_C705 ,C351_=_C707 ,C351_=_C709 ,C351_=_C714 ,C351_=_C715 ,\nC351_=_C717 ,C351_=_C718 ,C351_=_C719 ,C351_=_C721 ,C351_=_C722 ,C351_=_C727 ,\nC351_=_C728 ,C351_=_C732 ,C351_=_C737 ,C351_=_C738 ,C351_=_C742 ,C351_=_C750 ,\nC351_=_C759 ,C351_=_C763 ,C351_=_C764 ,C351_=_C765 ,C351_=_C770 ,C351_=_C772 ,\nC351_=_C773 ,C351_=_C777 ,C351_=_C780 ,C351_=_C784 ,C351_=_C788 ,C351_=_C789 ,\nC351_=_C794 ,C351_=_C795 ,C353_=_C354 ,C353_=_C359 ,C353_=_C362 ,C353_=_C368 ,\nC353_=_C377 ,C353_=_C383 ,C353_=_C384 ,C353_=_C388 ,C353_=_C399 ,C353_=_C407 ,\nC353_=_C409 ,C353_=_C417 ,C353_=_C427 ,C353_=_C441 ,C353_=_C445 ,C353_=_C455 ,\nC353_=_C457 ,C353_=_C460 ,C353_=_C466 ,C353_=_C469 ,C353_=_C477 ,C353_=_C484 ,\nC353_=_C491 ,C353_=_C494 ,C353_=_C496 ,C353_=_C497 ,C353_=_C498 ,C353_=_C500 ,\nC353_=_C509 ,C353_=_C512 ,C353_=_C516 ,C353_=_C527 ,C353_=_C549 ,C353_=_C554 ,\nC353_=_C557 ,C353_=_C574 ,C353_=_C577 ,C353_=_C578 ,C353_=_C580 ,C353_=_C581 ,\nC353_=_C597 ,C353_=_C599 ,C353_=_C603 ,C353_=_C604 ,C353_=_C606 ,C353_=_C609 ,\nC353_=_C611 ,C353_=_C619 ,C353_=_C620 ,C353_=_C621 ,C353_=_C624 ,C353_=_C625 ,\nC353_=_C629 ,C353_=_C632 ,C353_=_C638 ,C353_=_C643 ,C353_=_C647 ,C353_=_C660 ,\nC353_=_C663 ,C353_=_C667 ,C353_=_C671 ,C353_=_C676 ,C353_=_C678 ,C353_=_C681 ,\nC353_=_C690 ,C353_=_C697 ,C353_=_C698 ,C353_=_C699 ,C353_=_C700 ,C353_=_C701 ,\nC353_=_C702 ,C353_=_C711 ,C353_=_C714 ,C353_=_C718 ,C353_=_C724 ,C353_=_C733 ,\nC353_=_C735 ,C353_=_C741 ,C353_=_C744 ,C353_=_C747 ,C353_=_C750 ,C353_=_C758 ,\nC353_=_C759 ,C353_=_C764 ,C353_=_C767 ,C353_=_C769 ,C353_=_C772 ,C353_=_C773 ,\nC353_=_C778 ,C353_=_C779 ,C353_=_C781 ,C353_=_C788 ,C353_=_C789 ,C353_=_C790 ,\nC353_=_C796 ,C354_=_C355 ,C354_=_C356 ,C354_=_C363 ,C354_=_C364 ,C354_=_C367 ,\nC354_=_C377 ,C354_=_C383 ,C354_=_C385 ,C354_=_C391 ,C354_=_C399 ,C354_=_C407 ,\nC354_=_C433 ,C354_=_C435 ,C354_=_C441 ,C354_=_C445 ,C354_=_C451 ,C354_=_C453 ,\nC354_=_C455 ,C354_=_C456 ,C354_=_C457 ,C354_=_C458 ,C354_=_C459 ,C354_=_C460 ,\nC354_=_C461 ,C354_=_C464 ,C354_=_C466 ,C354_=_C471 ,C354_=_C476 ,C354_=_C477 ,\nC354_=_C481 ,C354_=_C483 ,C354_=_C488 ,C354_=_C490 ,C354_=_C494 ,C354_=_C496 ,\nC354_=_C501 ,C354_=_C505 ,C354_=_C507 ,C354_=_C509 ,C354_=_C512 ,C354_=_C513 ,\nC354_=_C516 ,C354_=_C527 ,C354_=_C539 ,C354_=_C540 ,C354_=_C546 ,C354_=_C557 ,\nC354_=_C560 ,C354_=_C565 ,C354_=_C572 ,C354_=_C573 ,C354_=_C580 ,C354_=_C588 ,\nC354_=_C596 ,C354_=_C597 ,C354_=_C599 ,C354_=_C601 ,C354_=_C604 ,C354_=_C608 ,\nC354_=_C609 ,C354_=_C611 ,C354_=_C613 ,C354_=_C620 ,C354_=_C621 ,C354_=_C634 ,\nC354_=_C638 ,C354_=_C640 ,C354_=_C643 ,C354_=_C647 ,C354_=_C661 ,C354_=_C662 ,\nC354_=_C663 ,C354_=_C669 ,C354_=_C678 ,C354_=_C680 ,C354_=_C686 ,C354_=_C688 ,\nC354_=_C703 ,C354_=_C706 ,C354_=_C716 ,C354_=_C717 ,C354_=_C718 ,C354_=_C721 ,\nC354_=_C722 ,C354_=_C736 ,C354_=_C744 ,C354_=_C747 ,C354_=_C750 ,C354_=_C757 ,\nC354_=_C758 ,C354_=_C759 ,C354_=_C762 ,C354_=_C763 ,C354_=_C765 ,C354_=_C767 ,\nC354_=_C769 ,C354_=_C771 ,C354_=_C779 ,C354_=_C781 ,C354_=_C783 ,C354_=_C784 ,\nC354_=_C790 ,C354_=_C796 ,C355_=_C356 ,C355_=_C367 ,C355_=_C371 ,C355_=_C372 ,\nC355_=_C385 ,C355_=_C387 ,C355_=_C388 ,C355_=_C394 ,C355_=_C403 ,C355_=_C404 ,\nC355_=_C407 ,C355_=_C423 ,C355_=_C436 ,C355_=_C438 ,C355_=_C451 ,C355_=_C453 ,\nC355_=_C455 ,C355_=_C458 ,C355_=_C471 ,C355_=_C472 ,C355_=_C475 ,C355_=_C483 ,\nC355_=_C486 ,C355_=_C488 ,C355_=_C494 ,C355_=_C506 ,C355_=_C511 ,C355_=_C513 ,\nC355_=_C519 ,C355_=_C520 ,C355_=_C534 ,C355_=_C540 ,C355_=_C546 ,C355_=_C549 ,\nC355_=_C560 ,C355_=_C565 ,C355_=_C569 ,C355_=_C592 ,C355_=_C596 ,C355_=_C602 ,\nC355_=_C606 ,C355_=_C607 ,C355_=_C613 ,C355_=_C615 ,C355_=_C618 ,C355_=_C621 ,\nC355_=_C630 ,C355_=_C634 ,C355_=_C647 ,C355_=_C661 ,C355_=_C664 ,C355_=_C666 ,\nC355_=_C669 ,C355_=_C693 ,C355_=_C695 ,C355_=_C702 ,C355_=_C712 ,C355_=_C716 ,\nC355_=_C718 ,C355_=_C721 ,C355_=_C722 ,C355_=_C723 ,C355_=_C724 ,C355_=_C746 ,\nC355_=_C747 ,C355_=_C750 ,C355_=_C762 ,C355_=_C767 ,C355_=_C770 ,C355_=_C773 ,\nC355_=_C774 ,C355_=_C777 ,C355_=_C778 ,C355_=_C780 ,C355_=_C783 ,C355_=_C784 ,\nC355_=_C794 ,C356_=_C357 ,C356_=_C364 ,C356_=_C367 ,C356_=_C385 ,C356_=_C387 ,\nC356_=_C388 ,C356_=_C389 ,C356_=_C390 ,C356_=_C404 ,C356_=_C407 ,C356_=_C418 ,\nC356_=_C423 ,C356_=_C429 ,C356_=_C436 ,C356_=_C446 ,C356_=_C449 ,C356_=_C451 ,\nC356_=_C453 ,C356_=_C455 ,C356_=_C458 ,C356_=_C475 ,C356_=_C483 ,C356_=_C488 ,\nC356_=_C494 ,C356_=_C503 ,C356_=_C506 ,C356_=_C513 ,C356_=_C522 ,C356_=_C527 ,\nC356_=_C534 ,C356_=_C535 ,C356_=_C540 ,C356_=_C546 ,C356_=_C549 ,C356_=_C551 ,\nC356_=_C560 ,C356_=_C565 ,C356_=_C571 ,C356_=_C581 ,C356_=_C589 ,C356_=_C590 ,\nC356_=_C596 ,C356_=_C606 ,C356_=_C607 ,C356_=_C613 ,C356_=_C621 ,C356_=_C624 ,\nC356_=_C626 ,C356_=_C634 ,C356_=_C647 ,C356_=_C655 ,C356_=_C657 ,C356_=_C661 ,\nC356_=_C663 ,C356_=_C666 ,C356_=_C669 ,C356_=_C685 ,C356_=_C687 ,C356_=_C693 ,\nC356_=_C701 ,C356_=_C702 ,C356_=_C708 ,C356_=_C712 ,C356_=_C713 ,C356_=_C716 ,\nC356_=_C718 ,C356_=_C721 ,C356_=_C722 ,C356_=_C727 ,C356_=_C730 ,C356_=_C733 ,\nC356_=_C747 ,C356_=_C757 ,C356_=_C758 ,C356_=_C762 ,C356_=_C772 ,C356_=_C773 ,\nC356_=_C785 ,C356_=_C787 ,C356_=_C795 ,C357_=_C358 ,C357_=_C360 ,C357_=_C364 ,\nC357_=_C372 ,C357_=_C381 ,C357_=_C390 ,C357_=_C416 ,C357_=_C429 ,C357_=_C432 ,\nC357_=_C442 ,C357_=_C449 ,C357_=_C468 ,C357_=_C470 ,C357_=_C472 ,C357_=_C474 ,\nC357_=_C486 ,C357_=_C492 ,C357_=_C503 ,C357_=_C504 ,C357_=_C506 ,C357_=_C513 ,\nC357_=_C514 ,C357_=_C515 ,C357_=_C516 ,C357_=_C519 ,C357_=_C522 ,C357_=_C526 ,\nC357_=_C534 ,C357_=_C535 ,C357_=_C544 ,C357_=_C547 ,C357_=_C548 ,C357_=_C550 ,\nC357_=_C551 ,C357_=_C581 ,C357_=_C589 ,C357_=_C590 ,C357_=_C595 ,C357_=_C596 ,\nC357_=_C601 ,C357_=_C603 ,C357_=_C613 ,C357_=_C618 ,C357_=_C620 ,C357_=_C625 ,\nC357_=_C626 ,C357_=_C632 ,C357_=_C636 ,C357_=_C642 ,C357_=_C646 ,C357_=_C652 ,\nC357_=_C655 ,C357_=_C657 ,C357_=_C659 ,C357_=_C660 ,C357_=_C666 ,C357_=_C668 ,\nC357_=_C669 ,C357_=_C681 ,C357_=_C702 ,C357_=_C714 ,C357_=_C715 ,C357_=_C720 ,\nC357_=_C727 ,C357_=_C736 ,C357_=_C737 ,C357_=_C738 ,C357_=_C739 ,C357_=_C742 ,\nC357_=_C743 ,C357_=_C747 ,C357_=_C748 ,C357_=_C749 ,C357_=_C750 ,C357_=_C754 ,\nC357_=_C757 ,C357_=_C760 ,C357_=_C765 ,C357_=_C770 ,C357_=_C773 ,C357_=_C776 ,\nC357_=_C777 ,C357_=_C780 ,C357_=_C781 ,C357_=_C783 ,C357_=_C786 ,C357_=_C787 ,\nC357_=_C790 ,C357_=_C792 ,C357_=_C794 ,C357_=_C796 ,C358_=_C372 ,C358_=_C383 ,\nC358_=_C390 ,C358_=_C409 ,C358_=_C416 ,C358_=_C429 ,C358_=_C431 ,C358_=_C442 ,\nC358_=_C468 ,C358_=_C470 ,C358_=_C482 ,C358_=_C484 ,C358_=_C491 ,C358_=_C492 ,\nC358_=_C504 ,C358_=_C509 ,C358_=_C513 ,C358_=_C514 ,C358_=_C515 ,C358_=_C518 ,\nC358_=_C519 ,C358_=_C520 ,C358_=_C531 ,C358_=_C534 ,C358_=_C544 ,C358_=_C547 ,\nC358_=_C550 ,C358_=_C551 ,C358_=_C559 ,C358_=_C569 ,C358_=_C571 ,C358_=_C575 ,\nC358_=_C577 ,C358_=_C595 ,C358_=_C600 ,C358_=_C601 ,C358_=_C603 ,C358_=_C612 ,\nC358_=_C613 ,C358_=_C619 ,C358_=_C625 ,C358_=_C626 ,C358_=_C632 ,C358_=_C633 ,\nC358_=_C634 ,C358_=_C636 ,C358_=_C642 ,C358_=_C645 ,C358_=_C648 ,C358_=_C652 ,\nC358_=_C653 ,C358_=_C657 ,C358_=_C659 ,C358_=_C660 ,C358_=_C667 ,C358_=_C679 ,\nC358_=_C681 ,C358_=_C697 ,C358_=_C699 ,C358_=_C702 ,C358_=_C708 ,C358_=_C710 ,\nC358_=_C714 ,C358_=_C715 ,C358_=_C724 ,C358_=_C729 ,C358_=_C731 ,C358_=_C732 ,\nC358_=_C736 ,C358_=_C737 ,C358_=_C742 ,C358_=_C743 ,C358_=_C749 ,C358_=_C754 ,\nC358_=_C756 ,C358_=_C760 ,C358_=_C761 ,C358_=_C770 ,C358_=_C772 ,C358_=_C775 ,\nC358_=_C776 ,C358_=_C777 ,C358_=_C781 ,C358_=_C783 ,C358_=_C786 ,C358_=_C787 ,\nC358_=_C790 ,C358_=_C792 ,C358_=_C793 ,C358_=_C794 ,C358_=_C795 ,C358_=_C796 ,\nC359_=_C361 ,C359_=_C362 ,C359_=_C377 ,C359_=_C379 ,C359_=_C380 ,C359_=_C384 ,\nC359_=_C385 ,C359_=_C387 ,C359_=_C389 ,C359_=_C395 ,C359_=_C408 ,C359_=_C409 ,\nC359_=_C416 ,C359_=_C423 ,C359_=_C426 ,C359_=_C427 ,C359_=_C429 ,C359_=_C435 ,\nC359_=_C451 ,C359_=_C469 ,C359_=_C477 ,C359_=_C479 ,C359_=_C490 ,C359_=_C495 ,\nC359_=_C496 ,C359_=_C497 ,C359_=_C498 ,C359_=_C509 ,C359_=_C514 ,C359_=_C516 ,\nC359_=_C518 ,C359_=_C519 ,C359_=_C521 ,C359_=_C523 ,C359_=_C524 ,C359_=_C525 ,\nC359_=_C530 ,C359_=_C532 ,C359_=_C533 ,C359_=_C534 ,C359_=_C535 ,C359_=_C537 ,\nC359_=_C557 ,C359_=_C561 ,C359_=_C567 ,C359_=_C574 ,C359_=_C575 ,C359_=_C577 ,\nC359_=_C581 ,C359_=_C583 ,C359_=_C585 ,C359_=_C588 ,C359_=_C593 ,C359_=_C604 ,\nC359_=_C606 ,C359_=_C616 ,C359_=_C619 ,C359_=_C621 ,C359_=_C623 ,C359_=_C629 ,\nC359_=_C637 ,C359_=_C642 ,C359_=_C643 ,C359_=_C647 ,C359_=_C650 ,C359_=_C651 ,\nC359_=_C658 ,C359_=_C667 ,C359_=_C671 ,C359_=_C675 ,C359_=_C677 ,C359_=_C689 ,\nC359_=_C694 ,C359_=_C696 ,C359_=_C697 ,C359_=_C698 ,C359_=_C699 ,C359_=_C700 ,\nC359_=_C703 ,C359_=_C704 ,C359_=_C707 ,C359_=_C710 ,C359_=_C711 ,C359_=_C729 ,\nC359_=_C735 ,C359_=_C738 ,C359_=_C739 ,C359_=_C746 ,C359_=_C752 ,C359_=_C762 ,\nC359_=_C765 ,C359_=_C767 ,C359_=_C768 ,C359_=_C769 ,C359_=_C772 ,C359_=_C777 ,\nC359_=_C779 ,C359_=_C786 ,C359_=_C788 ,C359_=_C793 ,C360_=_C363 ,C360_=_C381 ,\nC360_=_C390 ,C360_=_C406 ,C360_=_C410 ,C360_=_C432 ,C360_=_C438 ,C360_=_C439 ,\nC360_=_C440 ,C360_=_C446 ,C360_=_C467 ,C360_=_C468 ,C360_=_C470 ,C360_=_C472 ,\nC360_=_C474 ,C360_=_C482 ,C360_=_C484</w:t>
      </w:r>
    </w:p>
    <w:p>
      <w:pPr>
        <w:pStyle w:val="PreformattedText"/>
        <w:bidi w:val="0"/>
        <w:spacing w:before="0" w:after="0"/>
        <w:jc w:val="left"/>
        <w:rPr/>
      </w:pPr>
      <w:r>
        <w:rPr/>
        <w:t xml:space="preserve"> </w:t>
      </w:r>
      <w:r>
        <w:rPr/>
        <w:t>,C360_=_C486 ,C360_=_C490 ,C360_=_C492 ,\nC360_=_C500 ,C360_=_C507 ,C360_=_C508 ,C360_=_C514 ,C360_=_C516 ,C360_=_C520 ,\nC360_=_C523 ,C360_=_C526 ,C360_=_C531 ,C360_=_C532 ,C360_=_C542 ,C360_=_C544 ,\nC360_=_C546 ,C360_=_C548 ,C360_=_C554 ,C360_=_C559 ,C360_=_C571 ,C360_=_C573 ,\nC360_=_C581 ,C360_=_C582 ,C360_=_C586 ,C360_=_C587 ,C360_=_C588 ,C360_=_C596 ,\nC360_=_C601 ,C360_=_C602 ,C360_=_C609 ,C360_=_C611 ,C360_=_C616 ,C360_=_C618 ,\nC360_=_C619 ,C360_=_C620 ,C360_=_C621 ,C360_=_C629 ,C360_=_C637 ,C360_=_C638 ,\nC360_=_C639 ,C360_=_C644 ,C360_=_C645 ,C360_=_C646 ,C360_=_C662 ,C360_=_C665 ,\nC360_=_C668 ,C360_=_C669 ,C360_=_C674 ,C360_=_C681 ,C360_=_C687 ,C360_=_C690 ,\nC360_=_C694 ,C360_=_C696 ,C360_=_C699 ,C360_=_C702 ,C360_=_C710 ,C360_=_C720 ,\nC360_=_C722 ,C360_=_C727 ,C360_=_C729 ,C360_=_C731 ,C360_=_C736 ,C360_=_C737 ,\nC360_=_C738 ,C360_=_C739 ,C360_=_C744 ,C360_=_C745 ,C360_=_C747 ,C360_=_C748 ,\nC360_=_C749 ,C360_=_C750 ,C360_=_C755 ,C360_=_C757 ,C360_=_C760 ,C360_=_C765 ,\nC360_=_C773 ,C360_=_C774 ,C360_=_C775 ,C360_=_C780 ,C360_=_C781 ,C360_=_C784 ,\nC360_=_C785 ,C360_=_C787 ,C360_=_C793 ,C361_=_C362 ,C361_=_C363 ,C361_=_C368 ,\nC361_=_C369 ,C361_=_C371 ,C361_=_C385 ,C361_=_C386 ,C361_=_C387 ,C361_=_C408 ,\nC361_=_C409 ,C361_=_C414 ,C361_=_C416 ,C361_=_C421 ,C361_=_C427 ,C361_=_C431 ,\nC361_=_C435 ,C361_=_C437 ,C361_=_C442 ,C361_=_C464 ,C361_=_C469 ,C361_=_C472 ,\nC361_=_C479 ,C361_=_C489 ,C361_=_C490 ,C361_=_C497 ,C361_=_C513 ,C361_=_C514 ,\nC361_=_C515 ,C361_=_C518 ,C361_=_C519 ,C361_=_C520 ,C361_=_C521 ,C361_=_C529 ,\nC361_=_C531 ,C361_=_C534 ,C361_=_C535 ,C361_=_C537 ,C361_=_C538 ,C361_=_C545 ,\nC361_=_C555 ,C361_=_C561 ,C361_=_C564 ,C361_=_C566 ,C361_=_C567 ,C361_=_C593 ,\nC361_=_C598 ,C361_=_C603 ,C361_=_C604 ,C361_=_C607 ,C361_=_C616 ,C361_=_C621 ,\nC361_=_C625 ,C361_=_C642 ,C361_=_C647 ,C361_=_C651 ,C361_=_C657 ,C361_=_C658 ,\nC361_=_C662 ,C361_=_C665 ,C361_=_C668 ,C361_=_C673 ,C361_=_C675 ,C361_=_C679 ,\nC361_=_C689 ,C361_=_C694 ,C361_=_C696 ,C361_=_C697 ,C361_=_C699 ,C361_=_C700 ,\nC361_=_C701 ,C361_=_C703 ,C361_=_C704 ,C361_=_C711 ,C361_=_C715 ,C361_=_C716 ,\nC361_=_C718 ,C361_=_C719 ,C361_=_C729 ,C361_=_C732 ,C361_=_C738 ,C361_=_C739 ,\nC361_=_C743 ,C361_=_C745 ,C361_=_C746 ,C361_=_C757 ,C361_=_C759 ,C361_=_C764 ,\nC361_=_C765 ,C361_=_C768 ,C361_=_C769 ,C361_=_C770 ,C361_=_C776 ,C361_=_C777 ,\nC361_=_C785 ,C361_=_C786 ,C361_=_C792 ,C361_=_C795 ,C361_=_C796 ,C362_=_C368 ,\nC362_=_C385 ,C362_=_C387 ,C362_=_C395 ,C362_=_C404 ,C362_=_C408 ,C362_=_C409 ,\nC362_=_C416 ,C362_=_C427 ,C362_=_C430 ,C362_=_C435 ,C362_=_C437 ,C362_=_C446 ,\nC362_=_C448 ,C362_=_C462 ,C362_=_C463 ,C362_=_C467 ,C362_=_C479 ,C362_=_C488 ,\nC362_=_C490 ,C362_=_C495 ,C362_=_C497 ,C362_=_C500 ,C362_=_C503 ,C362_=_C507 ,\nC362_=_C512 ,C362_=_C514 ,C362_=_C515 ,C362_=_C518 ,C362_=_C519 ,C362_=_C526 ,\nC362_=_C534 ,C362_=_C535 ,C362_=_C540 ,C362_=_C549 ,C362_=_C554 ,C362_=_C561 ,\nC362_=_C566 ,C362_=_C567 ,C362_=_C578 ,C362_=_C581 ,C362_=_C585 ,C362_=_C586 ,\nC362_=_C593 ,C362_=_C597 ,C362_=_C603 ,C362_=_C604 ,C362_=_C609 ,C362_=_C616 ,\nC362_=_C619 ,C362_=_C624 ,C362_=_C626 ,C362_=_C632 ,C362_=_C638 ,C362_=_C642 ,\nC362_=_C646 ,C362_=_C647 ,C362_=_C651 ,C362_=_C658 ,C362_=_C660 ,C362_=_C675 ,\nC362_=_C678 ,C362_=_C682 ,C362_=_C689 ,C362_=_C690 ,C362_=_C694 ,C362_=_C696 ,\nC362_=_C697 ,C362_=_C699 ,C362_=_C700 ,C362_=_C703 ,C362_=_C704 ,C362_=_C711 ,\nC362_=_C714 ,C362_=_C725 ,C362_=_C731 ,C362_=_C733 ,C362_=_C734 ,C362_=_C735 ,\nC362_=_C739 ,C362_=_C741 ,C362_=_C746 ,C362_=_C747 ,C362_=_C764 ,C362_=_C768 ,\nC362_=_C772 ,C362_=_C773 ,C362_=_C776 ,C362_=_C777 ,C362_=_C778 ,C362_=_C779 ,\nC362_=_C781 ,C362_=_C786 ,C362_=_C792 ,C362_=_C794 ,C362_=_C795 ,C362_=_C796 ,\nC363_=_C364 ,C363_=_C369 ,C363_=_C390 ,C363_=_C391 ,C363_=_C392 ,C363_=_C399 ,\nC363_=_C403 ,C363_=_C406 ,C363_=_C410 ,C363_=_C430 ,C363_=_C431 ,C363_=_C435 ,\nC363_=_C440 ,C363_=_C445 ,C363_=_C459 ,C363_=_C464 ,C363_=_C466 ,C363_=_C468 ,\nC363_=_C469 ,C363_=_C471 ,C363_=_C472 ,C363_=_C476 ,C363_=_C477 ,C363_=_C490 ,\nC363_=_C494 ,C363_=_C514 ,C363_=_C515 ,C363_=_C516 ,C363_=_C520 ,C363_=_C521 ,\nC363_=_C529 ,C363_=_C539 ,C363_=_C545 ,C363_=_C548 ,C363_=_C551 ,C363_=_C555 ,\nC363_=_C559 ,C363_=_C567 ,C363_=_C570 ,C363_=_C587 ,C363_=_C599 ,C363_=_C601 ,\nC363_=_C602 ,C363_=_C614 ,C363_=_C623 ,C363_=_C638 ,C363_=_C640 ,C363_=_C643 ,\nC363_=_C644 ,C363_=_C647 ,C363_=_C662 ,C363_=_C664 ,C363_=_C665 ,C363_=_C672 ,\nC363_=_C673 ,C363_=_C674 ,C363_=_C678 ,C363_=_C680 ,C363_=_C681 ,C363_=_C690 ,\nC363_=_C694 ,C363_=_C701 ,C363_=_C716 ,C363_=_C719 ,C363_=_C727 ,C363_=_C728 ,\nC363_=_C729 ,C363_=_C736 ,C363_=_C737 ,C363_=_C738 ,C363_=_C745 ,C363_=_C746 ,\nC363_=_C748 ,C363_=_C750 ,C363_=_C751 ,C363_=_C755 ,C363_=_C757 ,C363_=_C765 ,\nC363_=_C768 ,C363_=_C769 ,C363_=_C770 ,C363_=_C771 ,C363_=_C775 ,C363_=_C777 ,\nC363_=_C779 ,C363_=_C781 ,C363_=_C785 ,C363_=_C787 ,C363_=_C790 ,C363_=_C792 ,\nC363_=_C793 ,C363_=_C795 ,C363_=_C796 ,C364_=_C374 ,C364_=_C375 ,C364_=_C390 ,\nC364_=_C391 ,C364_=_C399 ,C364_=_C406 ,C364_=_C407 ,C364_=_C417 ,C364_=_C428 ,\nC364_=_C435 ,C364_=_C439 ,C364_=_C445 ,C364_=_C447 ,C364_=_C449 ,C364_=_C456 ,\nC364_=_C461 ,C364_=_C464 ,C364_=_C466 ,C364_=_C471 ,C364_=_C476 ,C364_=_C477 ,\nC364_=_C490 ,C364_=_C495 ,C364_=_C503 ,C364_=_C506 ,C364_=_C513 ,C364_=_C514 ,\nC364_=_C516 ,C364_=_C522 ,C364_=_C535 ,C364_=_C539 ,C364_=_C541 ,C364_=_C548 ,\nC364_=_C550 ,C364_=_C551 ,C364_=_C556 ,C364_=_C571 ,C364_=_C581 ,C364_=_C582 ,\nC364_=_C583 ,C364_=_C586 ,C364_=_C589 ,C364_=_C590 ,C364_=_C597 ,C364_=_C598 ,\nC364_=_C599 ,C364_=_C608 ,C364_=_C620 ,C364_=_C624 ,C364_=_C626 ,C364_=_C631 ,\nC364_=_C638 ,C364_=_C640 ,C364_=_C641 ,C364_=_C643 ,C364_=_C648 ,C364_=_C655 ,\nC364_=_C657 ,C364_=_C666 ,C364_=_C667 ,C364_=_C668 ,C364_=_C673 ,C364_=_C677 ,\nC364_=_C678 ,C364_=_C680 ,C364_=_C682 ,C364_=_C687 ,C364_=_C688 ,C364_=_C690 ,\nC364_=_C703 ,C364_=_C706 ,C364_=_C709 ,C364_=_C721 ,C364_=_C724 ,C364_=_C727 ,\nC364_=_C736 ,C364_=_C741 ,C364_=_C742 ,C364_=_C750 ,C364_=_C751 ,C364_=_C757 ,\nC364_=_C765 ,C364_=_C771 ,C364_=_C778 ,C364_=_C779 ,C364_=_C781 ,C364_=_C783 ,\nC364_=_C786 ,C364_=_C787 ,C364_=_C791 ,C364_=_C793 ,C364_=_C796 ,C366_=_C380 ,\nC366_=_C381 ,C366_=_C382 ,C366_=_C388 ,C366_=_C390 ,C366_=_C397 ,C366_=_C399 ,\nC366_=_C417 ,C366_=_C426 ,C366_=_C428 ,C366_=_C429 ,C366_=_C430 ,C366_=_C433 ,\nC366_=_C439 ,C366_=_C444 ,C366_=_C451 ,C366_=_C464 ,C366_=_C471 ,C366_=_C474 ,\nC366_=_C475 ,C366_=_C478 ,C366_=_C479 ,C366_=_C480 ,C366_=_C483 ,C366_=_C484 ,\nC366_=_C485 ,C366_=_C498 ,C366_=_C505 ,C366_=_C511 ,C366_=_C520 ,C366_=_C530 ,\nC366_=_C538 ,C366_=_C547 ,C366_=_C549 ,C366_=_C552 ,C366_=_C554 ,C366_=_C565 ,\nC366_=_C566 ,C366_=_C573 ,C366_=_C574 ,C366_=_C579 ,C366_=_C593 ,C366_=_C606 ,\nC366_=_C611 ,C366_=_C612 ,C366_=_C615 ,C366_=_C618 ,C366_=_C624 ,C366_=_C627 ,\nC366_=_C631 ,C366_=_C632 ,C366_=_C636 ,C366_=_C638 ,C366_=_C641 ,C366_=_C642 ,\nC366_=_C643 ,C366_=_C654 ,C366_=_C658 ,C366_=_C659 ,C366_=_C669 ,C366_=_C670 ,\nC366_=_C673 ,C366_=_C674 ,C366_=_C677 ,C366_=_C678 ,C366_=_C682 ,C366_=_C686 ,\nC366_=_C695 ,C366_=_C698 ,C366_=_C701 ,C366_=_C716 ,C366_=_C721 ,C366_=_C722 ,\nC366_=_C732 ,C366_=_C733 ,C366_=_C734 ,C366_=_C737 ,C366_=_C739 ,C366_=_C740 ,\nC366_=_C748 ,C366_=_C749 ,C366_=_C752 ,C366_=_C756 ,C366_=_C764 ,C366_=_C770 ,\nC366_=_C773 ,C366_=_C775 ,C366_=_C787 ,C366_=_C789 ,C366_=_C794 ,C367_=_C368 ,\nC367_=_C369 ,C367_=_C371 ,C367_=_C377 ,C367_=_C379 ,C367_=_C384 ,C367_=_C385 ,\nC367_=_C391 ,C367_=_C395 ,C367_=_C402 ,C367_=_C436 ,C367_=_C451 ,C367_=_C453 ,\nC367_=_C458 ,C367_=_C463 ,C367_=_C470 ,C367_=_C483 ,C367_=_C488 ,C367_=_C489 ,\nC367_=_C494 ,C367_=_C500 ,C367_=_C504 ,C367_=_C513 ,C367_=_C516 ,C367_=_C519 ,\nC367_=_C522 ,C367_=_C528 ,C367_=_C532 ,C367_=_C538 ,C367_=_C540 ,C367_=_C543 ,\nC367_=_C546 ,C367_=_C550 ,C367_=_C554 ,C367_=_C560 ,C367_=_C565 ,C367_=_C570 ,\nC367_=_C572 ,C367_=_C577 ,C367_=_C596 ,C367_=_C607 ,C367_=_C610 ,C367_=_C613 ,\nC367_=_C615 ,C367_=_C616 ,C367_=_C618 ,C367_=_C620 ,C367_=_C621 ,C367_=_C625 ,\nC367_=_C634 ,C367_=_C640 ,C367_=_C642 ,C367_=_C644 ,C367_=_C645 ,C367_=_C647 ,\nC367_=_C648 ,C367_=_C650 ,C367_=_C653 ,C367_=_C656 ,C367_=_C661 ,C367_=_C664 ,\nC367_=_C667 ,C367_=_C669 ,C367_=_C673 ,C367_=_C681 ,C367_=_C683 ,C367_=_C694 ,\nC367_=_C702 ,C367_=_C703 ,C367_=_C704 ,C367_=_C710 ,C367_=_C711 ,C367_=_C712 ,\nC367_=_C716 ,C367_=_C718 ,C367_=_C719 ,C367_=_C721 ,C367_=_C722 ,C367_=_C728 ,\nC367_=_C740 ,C367_=_C743 ,C367_=_C747 ,C367_=_C750 ,C367_=_C751 ,C367_=_C752 ,\nC367_=_C754 ,C367_=_C759 ,C367_=_C762 ,C367_=_C763 ,C367_=_C771 ,C367_=_C772 ,\nC367_=_C780 ,C367_=_C785 ,C367_=_C788 ,C367_=_C789 ,C367_=_C791 ,C367_=_C792 ,\nC367_=_C795 ,C368_=_C369 ,C368_=_C377 ,C368_=_C379 ,C368_=_C395 ,C368_=_C409 ,\nC368_=_C414 ,C368_=_C424 ,C368_=_C427 ,C368_=_C436 ,C368_=_C437 ,C368_=_C463 ,\nC368_=_C489 ,C368_=_C497 ,C368_=_C500 ,C368_=_C508 ,C368_=_C513 ,C368_=_C516 ,\nC368_=_C518 ,C368_=_C528 ,C368_=_C531 ,C368_=_C532 ,C368_=_C537 ,C368_=_C538 ,\nC368_=_C549 ,C368_=_C550 ,C368_=_C554 ,C368_=_C570 ,C368_=_C573 ,C368_=_C577 ,\nC368_=_C578 ,C368_=_C590 ,C368_=_C595 ,C368_=_C596 ,C368_=_C597 ,C368_=_C598 ,\nC368_=_C603 ,C368_=_C607 ,C368_=_C610 ,C368_=_C619 ,C368_=_C620 ,C368_=_C621 ,\nC368_=_C625 ,C368_=_C632 ,C368_=_C635 ,C368_=_C648 ,C368_=_C650 ,C368_=_C653 ,\nC368_=_C656 ,C368_=_C660 ,C368_=_C661 ,C368_=_C668 ,C368_=_C673 ,C368_=_C678 ,\nC368_=_C688 ,C368_=_C690 ,C368_=_C694 ,C368_=_C696 ,C368_=_C697 ,C368_=_C699 ,\nC368_=_C703 ,C368_=_C709 ,C368_=_C713 ,C368_=_C715 ,C368_=_C718 ,C368_=_C719 ,\nC368_=_C720 ,C368_=_C721 ,C368_=_C728 ,C368_=_C732 ,C368_=_C733 ,C368_=_C735 ,\nC368_=_C741 ,C368_=_C742 ,C368_=_C747 ,C368_=_C750 ,C368_=_C751 ,C368_=_C754 ,\nC368_=_C759 ,C368_=_C763 ,C368_=_C764 ,C368_=_C765 ,C368_=_C766 ,C368_=_C771 ,\nC368_=_C772 ,C368_=_C773 ,C368_=_C778 ,C368_=_C781 ,C368_=_C784 ,C368_=_C785 ,\nC368_=_C788 ,C368_=_C789</w:t>
      </w:r>
    </w:p>
    <w:p>
      <w:pPr>
        <w:pStyle w:val="PreformattedText"/>
        <w:bidi w:val="0"/>
        <w:spacing w:before="0" w:after="0"/>
        <w:jc w:val="left"/>
        <w:rPr/>
      </w:pPr>
      <w:r>
        <w:rPr/>
        <w:t xml:space="preserve"> </w:t>
      </w:r>
      <w:r>
        <w:rPr/>
        <w:t>,C368_=_C791 ,C368_=_C796 ,C369_=_C376 ,C369_=_C377 ,\nC369_=_C379 ,C369_=_C384 ,C369_=_C395 ,C369_=_C404 ,C369_=_C422 ,C369_=_C423 ,\nC369_=_C427 ,C369_=_C428 ,C369_=_C431 ,C369_=_C436 ,C369_=_C463 ,C369_=_C467 ,\nC369_=_C469 ,C369_=_C472 ,C369_=_C476 ,C369_=_C477 ,C369_=_C489 ,C369_=_C503 ,\nC369_=_C515 ,C369_=_C516 ,C369_=_C520 ,C369_=_C521 ,C369_=_C528 ,C369_=_C529 ,\nC369_=_C532 ,C369_=_C545 ,C369_=_C550 ,C369_=_C554 ,C369_=_C555 ,C369_=_C564 ,\nC369_=_C567 ,C369_=_C570 ,C369_=_C577 ,C369_=_C579 ,C369_=_C580 ,C369_=_C583 ,\nC369_=_C607 ,C369_=_C610 ,C369_=_C613 ,C369_=_C614 ,C369_=_C620 ,C369_=_C621 ,\nC369_=_C627 ,C369_=_C628 ,C369_=_C637 ,C369_=_C648 ,C369_=_C656 ,C369_=_C664 ,\nC369_=_C673 ,C369_=_C693 ,C369_=_C694 ,C369_=_C695 ,C369_=_C701 ,C369_=_C703 ,\nC369_=_C716 ,C369_=_C719 ,C369_=_C720 ,C369_=_C721 ,C369_=_C728 ,C369_=_C729 ,\nC369_=_C738 ,C369_=_C743 ,C369_=_C745 ,C369_=_C749 ,C369_=_C751 ,C369_=_C759 ,\nC369_=_C763 ,C369_=_C768 ,C369_=_C769 ,C369_=_C770 ,C369_=_C771 ,C369_=_C772 ,\nC369_=_C776 ,C369_=_C778 ,C369_=_C779 ,C369_=_C785 ,C369_=_C788 ,C369_=_C789 ,\nC369_=_C790 ,C369_=_C792 ,C369_=_C793 ,C369_=_C795 ,C369_=_C796 ,C371_=_C372 ,\nC371_=_C386 ,C371_=_C394 ,C371_=_C402 ,C371_=_C403 ,C371_=_C409 ,C371_=_C421 ,\nC371_=_C442 ,C371_=_C453 ,C371_=_C457 ,C371_=_C458 ,C371_=_C464 ,C371_=_C485 ,\nC371_=_C496 ,C371_=_C497 ,C371_=_C500 ,C371_=_C504 ,C371_=_C505 ,C371_=_C506 ,\nC371_=_C519 ,C371_=_C533 ,C371_=_C538 ,C371_=_C540 ,C371_=_C560 ,C371_=_C562 ,\nC371_=_C564 ,C371_=_C566 ,C371_=_C589 ,C371_=_C593 ,C371_=_C602 ,C371_=_C603 ,\nC371_=_C607 ,C371_=_C615 ,C371_=_C618 ,C371_=_C625 ,C371_=_C630 ,C371_=_C635 ,\nC371_=_C637 ,C371_=_C640 ,C371_=_C644 ,C371_=_C645 ,C371_=_C651 ,C371_=_C653 ,\nC371_=_C656 ,C371_=_C657 ,C371_=_C662 ,C371_=_C664 ,C371_=_C665 ,C371_=_C677 ,\nC371_=_C679 ,C371_=_C682 ,C371_=_C683 ,C371_=_C695 ,C371_=_C702 ,C371_=_C704 ,\nC371_=_C708 ,C371_=_C712 ,C371_=_C716 ,C371_=_C718 ,C371_=_C723 ,C371_=_C729 ,\nC371_=_C730 ,C371_=_C738 ,C371_=_C739 ,C371_=_C743 ,C371_=_C745 ,C371_=_C746 ,\nC371_=_C747 ,C371_=_C750 ,C371_=_C751 ,C371_=_C752 ,C371_=_C756 ,C371_=_C757 ,\nC371_=_C759 ,C371_=_C762 ,C371_=_C770 ,C371_=_C776 ,C371_=_C777 ,C371_=_C779 ,\nC371_=_C783 ,C371_=_C784 ,C371_=_C786 ,C371_=_C791 ,C371_=_C794 ,C371_=_C795 ,\nC372_=_C380 ,C372_=_C382 ,C372_=_C384 ,C372_=_C394 ,C372_=_C402 ,C372_=_C403 ,\nC372_=_C420 ,C372_=_C422 ,C372_=_C429 ,C372_=_C445 ,C372_=_C446 ,C372_=_C458 ,\nC372_=_C463 ,C372_=_C468 ,C372_=_C473 ,C372_=_C492 ,C372_=_C494 ,C372_=_C506 ,\nC372_=_C511 ,C372_=_C512 ,C372_=_C519 ,C372_=_C524 ,C372_=_C525 ,C372_=_C530 ,\nC372_=_C534 ,C372_=_C537 ,C372_=_C544 ,C372_=_C547 ,C372_=_C550 ,C372_=_C560 ,\nC372_=_C561 ,C372_=_C564 ,C372_=_C590 ,C372_=_C595 ,C372_=_C601 ,C372_=_C602 ,\nC372_=_C618 ,C372_=_C625 ,C372_=_C628 ,C372_=_C630 ,C372_=_C634 ,C372_=_C636 ,\nC372_=_C646 ,C372_=_C657 ,C372_=_C658 ,C372_=_C659 ,C372_=_C660 ,C372_=_C664 ,\nC372_=_C673 ,C372_=_C681 ,C372_=_C687 ,C372_=_C695 ,C372_=_C708 ,C372_=_C712 ,\nC372_=_C715 ,C372_=_C717 ,C372_=_C718 ,C372_=_C723 ,C372_=_C730 ,C372_=_C738 ,\nC372_=_C741 ,C372_=_C746 ,C372_=_C747 ,C372_=_C750 ,C372_=_C754 ,C372_=_C755 ,\nC372_=_C772 ,C372_=_C777 ,C372_=_C781 ,C372_=_C783 ,C372_=_C784 ,C372_=_C785 ,\nC372_=_C787 ,C372_=_C788 ,C372_=_C790 ,C372_=_C792 ,C372_=_C794 ,C372_=_C796 ,\nC374_=_C375 ,C374_=_C376 ,C374_=_C377 ,C374_=_C378 ,C374_=_C379 ,C374_=_C380 ,\nC374_=_C381 ,C374_=_C382 ,C374_=_C383 ,C374_=_C384 ,C374_=_C385 ,C374_=_C386 ,\nC374_=_C389 ,C374_=_C397 ,C374_=_C398 ,C374_=_C399 ,C374_=_C402 ,C374_=_C403 ,\nC374_=_C404 ,C374_=_C406 ,C374_=_C407 ,C374_=_C417 ,C374_=_C424 ,C374_=_C428 ,\nC374_=_C440 ,C374_=_C456 ,C374_=_C461 ,C374_=_C472 ,C374_=_C486 ,C374_=_C495 ,\nC374_=_C512 ,C374_=_C514 ,C374_=_C523 ,C374_=_C524 ,C374_=_C525 ,C374_=_C526 ,\nC374_=_C529 ,C374_=_C544 ,C374_=_C545 ,C374_=_C546 ,C374_=_C547 ,C374_=_C548 ,\nC374_=_C549 ,C374_=_C550 ,C374_=_C553 ,C374_=_C557 ,C374_=_C567 ,C374_=_C571 ,\nC374_=_C574 ,C374_=_C583 ,C374_=_C594 ,C374_=_C596 ,C374_=_C598 ,C374_=_C609 ,\nC374_=_C616 ,C374_=_C620 ,C374_=_C626 ,C374_=_C627 ,C374_=_C628 ,C374_=_C629 ,\nC374_=_C630 ,C374_=_C631 ,C374_=_C632 ,C374_=_C633 ,C374_=_C634 ,C374_=_C635 ,\nC374_=_C638 ,C374_=_C641 ,C374_=_C642 ,C374_=_C643 ,C374_=_C644 ,C374_=_C645 ,\nC374_=_C646 ,C374_=_C647 ,C374_=_C648 ,C374_=_C654 ,C374_=_C655 ,C374_=_C666 ,\nC374_=_C673 ,C374_=_C677 ,C374_=_C683 ,C374_=_C686 ,C374_=_C690 ,C374_=_C692 ,\nC374_=_C703 ,C374_=_C704 ,C374_=_C705 ,C374_=_C706 ,C374_=_C707 ,C374_=_C713 ,\nC374_=_C714 ,C374_=_C715 ,C374_=_C732 ,C374_=_C736 ,C374_=_C738 ,C374_=_C742 ,\nC374_=_C743 ,C374_=_C751 ,C374_=_C752 ,C374_=_C753 ,C374_=_C757 ,C374_=_C758 ,\nC374_=_C760 ,C374_=_C761 ,C374_=_C762 ,C374_=_C763 ,C374_=_C767 ,C374_=_C774 ,\nC374_=_C775 ,C374_=_C778 ,C374_=_C779 ,C374_=_C783 ,C374_=_C784 ,C374_=_C789 ,\nC374_=_C796 ,C375_=_C376 ,C375_=_C377 ,C375_=_C378 ,C375_=_C379 ,C375_=_C380 ,\nC375_=_C381 ,C375_=_C382 ,C375_=_C383 ,C375_=_C384 ,C375_=_C385 ,C375_=_C391 ,\nC375_=_C394 ,C375_=_C405 ,C375_=_C406 ,C375_=_C407 ,C375_=_C408 ,C375_=_C409 ,\nC375_=_C420 ,C375_=_C421 ,C375_=_C435 ,C375_=_C439 ,C375_=_C442 ,C375_=_C444 ,\nC375_=_C447 ,C375_=_C459 ,C375_=_C462 ,C375_=_C478 ,C375_=_C483 ,C375_=_C508 ,\nC375_=_C514 ,C375_=_C516 ,C375_=_C521 ,C375_=_C522 ,C375_=_C523 ,C375_=_C524 ,\nC375_=_C525 ,C375_=_C526 ,C375_=_C539 ,C375_=_C540 ,C375_=_C541 ,C375_=_C548 ,\nC375_=_C550 ,C375_=_C551 ,C375_=_C552 ,C375_=_C553 ,C375_=_C554 ,C375_=_C555 ,\nC375_=_C556 ,C375_=_C557 ,C375_=_C563 ,C375_=_C564 ,C375_=_C582 ,C375_=_C585 ,\nC375_=_C586 ,C375_=_C589 ,C375_=_C591 ,C375_=_C597 ,C375_=_C607 ,C375_=_C608 ,\nC375_=_C610 ,C375_=_C623 ,C375_=_C624 ,C375_=_C627 ,C375_=_C628 ,C375_=_C629 ,\nC375_=_C630 ,C375_=_C631 ,C375_=_C632 ,C375_=_C633 ,C375_=_C634 ,C375_=_C635 ,\nC375_=_C639 ,C375_=_C641 ,C375_=_C648 ,C375_=_C650 ,C375_=_C651 ,C375_=_C652 ,\nC375_=_C653 ,C375_=_C654 ,C375_=_C657 ,C375_=_C667 ,C375_=_C668 ,C375_=_C670 ,\nC375_=_C672 ,C375_=_C680 ,C375_=_C682 ,C375_=_C685 ,C375_=_C687 ,C375_=_C688 ,\nC375_=_C689 ,C375_=_C690 ,C375_=_C702 ,C375_=_C703 ,C375_=_C704 ,C375_=_C705 ,\nC375_=_C706 ,C375_=_C707 ,C375_=_C709 ,C375_=_C715 ,C375_=_C716 ,C375_=_C717 ,\nC375_=_C718 ,C375_=_C721 ,C375_=_C723 ,C375_=_C724 ,C375_=_C736 ,C375_=_C741 ,\nC375_=_C742 ,C375_=_C745 ,C375_=_C749 ,C375_=_C751 ,C375_=_C752 ,C375_=_C753 ,\nC375_=_C754 ,C375_=_C761 ,C375_=_C762 ,C375_=_C771 ,C375_=_C774 ,C375_=_C781 ,\nC375_=_C783 ,C375_=_C784 ,C375_=_C785 ,C375_=_C786 ,C375_=_C789 ,C375_=_C791 ,\nC375_=_C793 ,C375_=_C796 ,C376_=_C377 ,C376_=_C378 ,C376_=_C379 ,C376_=_C380 ,\nC376_=_C381 ,C376_=_C382 ,C376_=_C383 ,C376_=_C384 ,C376_=_C385 ,C376_=_C386 ,\nC376_=_C393 ,C376_=_C404 ,C376_=_C410 ,C376_=_C422 ,C376_=_C423 ,C376_=_C424 ,\nC376_=_C425 ,C376_=_C426 ,C376_=_C427 ,C376_=_C428 ,C376_=_C429 ,C376_=_C430 ,\nC376_=_C431 ,C376_=_C443 ,C376_=_C458 ,C376_=_C463 ,C376_=_C471 ,C376_=_C477 ,\nC376_=_C480 ,C376_=_C483 ,C376_=_C501 ,C376_=_C503 ,C376_=_C504 ,C376_=_C506 ,\nC376_=_C508 ,C376_=_C511 ,C376_=_C523 ,C376_=_C524 ,C376_=_C525 ,C376_=_C526 ,\nC376_=_C528 ,C376_=_C533 ,C376_=_C544 ,C376_=_C545 ,C376_=_C555 ,C376_=_C568 ,\nC376_=_C569 ,C376_=_C570 ,C376_=_C571 ,C376_=_C580 ,C376_=_C594 ,C376_=_C610 ,\nC376_=_C613 ,C376_=_C614 ,C376_=_C620 ,C376_=_C623 ,C376_=_C624 ,C376_=_C626 ,\nC376_=_C627 ,C376_=_C628 ,C376_=_C629 ,C376_=_C630 ,C376_=_C631 ,C376_=_C632 ,\nC376_=_C633 ,C376_=_C634 ,C376_=_C635 ,C376_=_C636 ,C376_=_C637 ,C376_=_C639 ,\nC376_=_C643 ,C376_=_C644 ,C376_=_C660 ,C376_=_C661 ,C376_=_C663 ,C376_=_C664 ,\nC376_=_C672 ,C376_=_C676 ,C376_=_C683 ,C376_=_C688 ,C376_=_C693 ,C376_=_C695 ,\nC376_=_C700 ,C376_=_C701 ,C376_=_C703 ,C376_=_C704 ,C376_=_C705 ,C376_=_C706 ,\nC376_=_C707 ,C376_=_C711 ,C376_=_C722 ,C376_=_C723 ,C376_=_C724 ,C376_=_C725 ,\nC376_=_C739 ,C376_=_C740 ,C376_=_C743 ,C376_=_C749 ,C376_=_C751 ,C376_=_C752 ,\nC376_=_C754 ,C376_=_C756 ,C376_=_C761 ,C376_=_C766 ,C376_=_C768 ,C376_=_C771 ,\nC376_=_C772 ,C376_=_C774 ,C376_=_C776 ,C376_=_C778 ,C376_=_C779 ,C376_=_C783 ,\nC376_=_C784 ,C376_=_C785 ,C376_=_C786 ,C376_=_C794 ,C377_=_C378 ,C377_=_C379 ,\nC377_=_C380 ,C377_=_C381 ,C377_=_C382 ,C377_=_C383 ,C377_=_C384 ,C377_=_C385 ,\nC377_=_C388 ,C377_=_C395 ,C377_=_C399 ,C377_=_C405 ,C377_=_C407 ,C377_=_C436 ,\nC377_=_C439 ,C377_=_C441 ,C377_=_C447 ,C377_=_C448 ,C377_=_C449 ,C377_=_C451 ,\nC377_=_C455 ,C377_=_C457 ,C377_=_C463 ,C377_=_C469 ,C377_=_C477 ,C377_=_C489 ,\nC377_=_C496 ,C377_=_C498 ,C377_=_C509 ,C377_=_C512 ,C377_=_C516 ,C377_=_C523 ,\nC377_=_C524 ,C377_=_C525 ,C377_=_C526 ,C377_=_C527 ,C377_=_C528 ,C377_=_C532 ,\nC377_=_C546 ,C377_=_C550 ,C377_=_C553 ,C377_=_C554 ,C377_=_C555 ,C377_=_C556 ,\nC377_=_C557 ,C377_=_C563 ,C377_=_C569 ,C377_=_C570 ,C377_=_C574 ,C377_=_C577 ,\nC377_=_C578 ,C377_=_C579 ,C377_=_C580 ,C377_=_C581 ,C377_=_C587 ,C377_=_C588 ,\nC377_=_C589 ,C377_=_C597 ,C377_=_C599 ,C377_=_C604 ,C377_=_C606 ,C377_=_C607 ,\nC377_=_C609 ,C377_=_C610 ,C377_=_C611 ,C377_=_C620 ,C377_=_C621 ,C377_=_C627 ,\nC377_=_C628 ,C377_=_C629 ,C377_=_C630 ,C377_=_C631 ,C377_=_C632 ,C377_=_C633 ,\nC377_=_C634 ,C377_=_C635 ,C377_=_C638 ,C377_=_C643 ,C377_=_C647 ,C377_=_C648 ,\nC377_=_C656 ,C377_=_C663 ,C377_=_C667 ,C377_=_C671 ,C377_=_C673 ,C377_=_C674 ,\nC377_=_C694 ,C377_=_C698 ,C377_=_C699 ,C377_=_C700 ,C377_=_C703 ,C377_=_C705 ,\nC377_=_C706 ,C377_=_C707 ,C377_=_C709 ,C377_=_C712 ,C377_=_C718 ,C377_=_C719 ,\nC377_=_C721 ,C377_=_C728 ,C377_=_C730 ,C377_=_C731 ,C377_=_C732 ,C377_=_C733 ,\nC377_=_C744 ,C377_=_C751 ,C377_=_C752 ,C377_=_C758 ,C377_=_C759 ,C377_=_C760 ,\nC377_=_C763 ,C377_=_C767 ,C377_=_C769 ,C377_=_C771 ,C377_=_C772 ,C377_=_C783 ,\nC377_=_C784 ,C377_=_C785 ,C377_=_C786 ,C377_=_C788 ,C377_=_C789 ,C377_=_C790 ,\nC378_=_C379 ,C378_=_C380 ,C378_=_C381 ,C378_=_C382 ,C378_=_C383 ,C378_=_C384 ,\nC378_=_C385 ,C378_=_C398 ,C378_=_C408 ,C378_=_C413 ,C378_=_C422 ,C378_=_C424 ,\nC378_=_C432</w:t>
      </w:r>
    </w:p>
    <w:p>
      <w:pPr>
        <w:pStyle w:val="PreformattedText"/>
        <w:bidi w:val="0"/>
        <w:spacing w:before="0" w:after="0"/>
        <w:jc w:val="left"/>
        <w:rPr/>
      </w:pPr>
      <w:r>
        <w:rPr/>
        <w:t xml:space="preserve"> </w:t>
      </w:r>
      <w:r>
        <w:rPr/>
        <w:t>,C378_=_C444 ,C378_=_C447 ,C378_=_C448 ,C378_=_C449 ,C378_=_C453 ,\nC378_=_C455 ,C378_=_C456 ,C378_=_C457 ,C378_=_C458 ,C378_=_C460 ,C378_=_C468 ,\nC378_=_C473 ,C378_=_C474 ,C378_=_C479 ,C378_=_C488 ,C378_=_C489 ,C378_=_C521 ,\nC378_=_C523 ,C378_=_C524 ,C378_=_C525 ,C378_=_C526 ,C378_=_C528 ,C378_=_C529 ,\nC378_=_C531 ,C378_=_C533 ,C378_=_C538 ,C378_=_C540 ,C378_=_C543 ,C378_=_C546 ,\nC378_=_C559 ,C378_=_C563 ,C378_=_C569 ,C378_=_C570 ,C378_=_C571 ,C378_=_C575 ,\nC378_=_C578 ,C378_=_C581 ,C378_=_C588 ,C378_=_C590 ,C378_=_C591 ,C378_=_C595 ,\nC378_=_C600 ,C378_=_C603 ,C378_=_C604 ,C378_=_C606 ,C378_=_C608 ,C378_=_C627 ,\nC378_=_C628 ,C378_=_C629 ,C378_=_C630 ,C378_=_C631 ,C378_=_C632 ,C378_=_C633 ,\nC378_=_C634 ,C378_=_C635 ,C378_=_C640 ,C378_=_C641 ,C378_=_C646 ,C378_=_C651 ,\nC378_=_C653 ,C378_=_C655 ,C378_=_C659 ,C378_=_C663 ,C378_=_C665 ,C378_=_C667 ,\nC378_=_C671 ,C378_=_C672 ,C378_=_C675 ,C378_=_C676 ,C378_=_C682 ,C378_=_C687 ,\nC378_=_C692 ,C378_=_C693 ,C378_=_C694 ,C378_=_C695 ,C378_=_C705 ,C378_=_C706 ,\nC378_=_C707 ,C378_=_C710 ,C378_=_C712 ,C378_=_C713 ,C378_=_C718 ,C378_=_C720 ,\nC378_=_C723 ,C378_=_C728 ,C378_=_C734 ,C378_=_C735 ,C378_=_C737 ,C378_=_C743 ,\nC378_=_C744 ,C378_=_C745 ,C378_=_C751 ,C378_=_C752 ,C378_=_C753 ,C378_=_C758 ,\nC378_=_C760 ,C378_=_C762 ,C378_=_C763 ,C378_=_C764 ,C378_=_C771 ,C378_=_C776 ,\nC378_=_C783 ,C378_=_C784 ,C378_=_C787 ,C378_=_C791 ,C378_=_C793 ,C378_=_C794 ,\nC378_=_C795 ,C379_=_C380 ,C379_=_C381 ,C379_=_C382 ,C379_=_C383 ,C379_=_C384 ,\nC379_=_C385 ,C379_=_C389 ,C379_=_C393 ,C379_=_C395 ,C379_=_C407 ,C379_=_C414 ,\nC379_=_C424 ,C379_=_C426 ,C379_=_C436 ,C379_=_C440 ,C379_=_C448 ,C379_=_C449 ,\nC379_=_C463 ,C379_=_C489 ,C379_=_C495 ,C379_=_C514 ,C379_=_C516 ,C379_=_C521 ,\nC379_=_C523 ,C379_=_C524 ,C379_=_C525 ,C379_=_C526 ,C379_=_C528 ,C379_=_C530 ,\nC379_=_C532 ,C379_=_C537 ,C379_=_C550 ,C379_=_C553 ,C379_=_C554 ,C379_=_C555 ,\nC379_=_C557 ,C379_=_C561 ,C379_=_C567 ,C379_=_C568 ,C379_=_C570 ,C379_=_C575 ,\nC379_=_C577 ,C379_=_C583 ,C379_=_C585 ,C379_=_C588 ,C379_=_C592 ,C379_=_C593 ,\nC379_=_C594 ,C379_=_C607 ,C379_=_C610 ,C379_=_C616 ,C379_=_C620 ,C379_=_C621 ,\nC379_=_C626 ,C379_=_C627 ,C379_=_C628 ,C379_=_C629 ,C379_=_C630 ,C379_=_C631 ,\nC379_=_C632 ,C379_=_C633 ,C379_=_C634 ,C379_=_C635 ,C379_=_C639 ,C379_=_C641 ,\nC379_=_C648 ,C379_=_C650 ,C379_=_C654 ,C379_=_C655 ,C379_=_C656 ,C379_=_C668 ,\nC379_=_C669 ,C379_=_C673 ,C379_=_C679 ,C379_=_C680 ,C379_=_C681 ,C379_=_C682 ,\nC379_=_C683 ,C379_=_C694 ,C379_=_C697 ,C379_=_C703 ,C379_=_C704 ,C379_=_C705 ,\nC379_=_C706 ,C379_=_C707 ,C379_=_C713 ,C379_=_C719 ,C379_=_C721 ,C379_=_C728 ,\nC379_=_C732 ,C379_=_C735 ,C379_=_C736 ,C379_=_C737 ,C379_=_C738 ,C379_=_C751 ,\nC379_=_C752 ,C379_=_C753 ,C379_=_C757 ,C379_=_C759 ,C379_=_C762 ,C379_=_C763 ,\nC379_=_C765 ,C379_=_C767 ,C379_=_C768 ,C379_=_C771 ,C379_=_C772 ,C379_=_C774 ,\nC379_=_C777 ,C379_=_C783 ,C379_=_C784 ,C379_=_C785 ,C379_=_C788 ,C379_=_C789 ,\nC379_=_C793 ,C380_=_C381 ,C380_=_C382 ,C380_=_C383 ,C380_=_C384 ,C380_=_C385 ,\nC380_=_C389 ,C380_=_C395 ,C380_=_C397 ,C380_=_C398 ,C380_=_C402 ,C380_=_C420 ,\nC380_=_C424 ,C380_=_C426 ,C380_=_C429 ,C380_=_C430 ,C380_=_C433 ,C380_=_C444 ,\nC380_=_C445 ,C380_=_C446 ,C380_=_C460 ,C380_=_C475 ,C380_=_C479 ,C380_=_C484 ,\nC380_=_C494 ,C380_=_C495 ,C380_=_C505 ,C380_=_C511 ,C380_=_C512 ,C380_=_C521 ,\nC380_=_C523 ,C380_=_C524 ,C380_=_C525 ,C380_=_C526 ,C380_=_C530 ,C380_=_C538 ,\nC380_=_C543 ,C380_=_C546 ,C380_=_C554 ,C380_=_C561 ,C380_=_C564 ,C380_=_C567 ,\nC380_=_C573 ,C380_=_C575 ,C380_=_C579 ,C380_=_C581 ,C380_=_C583 ,C380_=_C585 ,\nC380_=_C588 ,C380_=_C590 ,C380_=_C593 ,C380_=_C604 ,C380_=_C615 ,C380_=_C627 ,\nC380_=_C628 ,C380_=_C629 ,C380_=_C630 ,C380_=_C631 ,C380_=_C632 ,C380_=_C633 ,\nC380_=_C634 ,C380_=_C635 ,C380_=_C641 ,C380_=_C646 ,C380_=_C650 ,C380_=_C659 ,\nC380_=_C671 ,C380_=_C673 ,C380_=_C675 ,C380_=_C681 ,C380_=_C682 ,C380_=_C687 ,\nC380_=_C695 ,C380_=_C697 ,C380_=_C698 ,C380_=_C701 ,C380_=_C704 ,C380_=_C705 ,\nC380_=_C706 ,C380_=_C707 ,C380_=_C708 ,C380_=_C710 ,C380_=_C713 ,C380_=_C717 ,\nC380_=_C718 ,C380_=_C732 ,C380_=_C733 ,C380_=_C735 ,C380_=_C739 ,C380_=_C741 ,\nC380_=_C744 ,C380_=_C751 ,C380_=_C752 ,C380_=_C762 ,C380_=_C764 ,C380_=_C765 ,\nC380_=_C767 ,C380_=_C771 ,C380_=_C772 ,C380_=_C776 ,C380_=_C777 ,C380_=_C783 ,\nC380_=_C784 ,C380_=_C785 ,C380_=_C787 ,C380_=_C788 ,C380_=_C793 ,C380_=_C794 ,\nC380_=_C796 ,C381_=_C382 ,C381_=_C383 ,C381_=_C384 ,C381_=_C385 ,C381_=_C389 ,\nC381_=_C397 ,C381_=_C405 ,C381_=_C424 ,C381_=_C425 ,C381_=_C429 ,C381_=_C430 ,\nC381_=_C432 ,C381_=_C433 ,C381_=_C440 ,C381_=_C441 ,C381_=_C444 ,C381_=_C456 ,\nC381_=_C468 ,C381_=_C472 ,C381_=_C474 ,C381_=_C475 ,C381_=_C479 ,C381_=_C484 ,\nC381_=_C486 ,C381_=_C492 ,C381_=_C494 ,C381_=_C505 ,C381_=_C511 ,C381_=_C514 ,\nC381_=_C516 ,C381_=_C523 ,C381_=_C524 ,C381_=_C525 ,C381_=_C526 ,C381_=_C535 ,\nC381_=_C538 ,C381_=_C543 ,C381_=_C544 ,C381_=_C548 ,C381_=_C553 ,C381_=_C554 ,\nC381_=_C557 ,C381_=_C563 ,C381_=_C567 ,C381_=_C570 ,C381_=_C573 ,C381_=_C579 ,\nC381_=_C581 ,C381_=_C583 ,C381_=_C587 ,C381_=_C593 ,C381_=_C594 ,C381_=_C595 ,\nC381_=_C596 ,C381_=_C598 ,C381_=_C612 ,C381_=_C615 ,C381_=_C616 ,C381_=_C618 ,\nC381_=_C620 ,C381_=_C626 ,C381_=_C627 ,C381_=_C628 ,C381_=_C629 ,C381_=_C630 ,\nC381_=_C631 ,C381_=_C632 ,C381_=_C633 ,C381_=_C634 ,C381_=_C635 ,C381_=_C641 ,\nC381_=_C646 ,C381_=_C647 ,C381_=_C654 ,C381_=_C656 ,C381_=_C658 ,C381_=_C659 ,\nC381_=_C665 ,C381_=_C666 ,C381_=_C668 ,C381_=_C669 ,C381_=_C673 ,C381_=_C680 ,\nC381_=_C681 ,C381_=_C682 ,C381_=_C683 ,C381_=_C698 ,C381_=_C701 ,C381_=_C705 ,\nC381_=_C706 ,C381_=_C707 ,C381_=_C713 ,C381_=_C720 ,C381_=_C730 ,C381_=_C732 ,\nC381_=_C733 ,C381_=_C736 ,C381_=_C738 ,C381_=_C739 ,C381_=_C747 ,C381_=_C748 ,\nC381_=_C749 ,C381_=_C750 ,C381_=_C751 ,C381_=_C752 ,C381_=_C753 ,C381_=_C755 ,\nC381_=_C757 ,C381_=_C762 ,C381_=_C763 ,C381_=_C764 ,C381_=_C765 ,C381_=_C768 ,\nC381_=_C769 ,C381_=_C773 ,C381_=_C774 ,C381_=_C780 ,C381_=_C783 ,C381_=_C784 ,\nC381_=_C789 ,C381_=_C794 ,C382_=_C383 ,C382_=_C384 ,C382_=_C385 ,C382_=_C388 ,\nC382_=_C391 ,C382_=_C402 ,C382_=_C403 ,C382_=_C420 ,C382_=_C421 ,C382_=_C422 ,\nC382_=_C432 ,C382_=_C437 ,C382_=_C442 ,C382_=_C443 ,C382_=_C444 ,C382_=_C459 ,\nC382_=_C462 ,C382_=_C463 ,C382_=_C464 ,C382_=_C473 ,C382_=_C474 ,C382_=_C480 ,\nC382_=_C483 ,C382_=_C498 ,C382_=_C507 ,C382_=_C508 ,C382_=_C521 ,C382_=_C522 ,\nC382_=_C523 ,C382_=_C524 ,C382_=_C525 ,C382_=_C526 ,C382_=_C537 ,C382_=_C547 ,\nC382_=_C549 ,C382_=_C552 ,C382_=_C555 ,C382_=_C560 ,C382_=_C565 ,C382_=_C566 ,\nC382_=_C583 ,C382_=_C589 ,C382_=_C599 ,C382_=_C610 ,C382_=_C612 ,C382_=_C618 ,\nC382_=_C623 ,C382_=_C627 ,C382_=_C628 ,C382_=_C629 ,C382_=_C630 ,C382_=_C631 ,\nC382_=_C632 ,C382_=_C633 ,C382_=_C634 ,C382_=_C635 ,C382_=_C636 ,C382_=_C641 ,\nC382_=_C642 ,C382_=_C643 ,C382_=_C652 ,C382_=_C654 ,C382_=_C657 ,C382_=_C658 ,\nC382_=_C664 ,C382_=_C670 ,C382_=_C679 ,C382_=_C685 ,C382_=_C686 ,C382_=_C687 ,\nC382_=_C689 ,C382_=_C690 ,C382_=_C692 ,C382_=_C695 ,C382_=_C698 ,C382_=_C705 ,\nC382_=_C706 ,C382_=_C707 ,C382_=_C715 ,C382_=_C721 ,C382_=_C722 ,C382_=_C723 ,\nC382_=_C730 ,C382_=_C734 ,C382_=_C736 ,C382_=_C738 ,C382_=_C741 ,C382_=_C750 ,\nC382_=_C751 ,C382_=_C752 ,C382_=_C754 ,C382_=_C755 ,C382_=_C756 ,C382_=_C770 ,\nC382_=_C773 ,C382_=_C774 ,C382_=_C780 ,C382_=_C781 ,C382_=_C783 ,C382_=_C784 ,\nC382_=_C785 ,C382_=_C786 ,C382_=_C789 ,C382_=_C790 ,C382_=_C791 ,C382_=_C793 ,\nC383_=_C384 ,C383_=_C385 ,C383_=_C395 ,C383_=_C399 ,C383_=_C405 ,C383_=_C407 ,\nC383_=_C417 ,C383_=_C418 ,C383_=_C438 ,C383_=_C441 ,C383_=_C455 ,C383_=_C457 ,\nC383_=_C473 ,C383_=_C484 ,C383_=_C485 ,C383_=_C496 ,C383_=_C507 ,C383_=_C509 ,\nC383_=_C512 ,C383_=_C515 ,C383_=_C520 ,C383_=_C523 ,C383_=_C524 ,C383_=_C525 ,\nC383_=_C526 ,C383_=_C527 ,C383_=_C531 ,C383_=_C542 ,C383_=_C550 ,C383_=_C557 ,\nC383_=_C559 ,C383_=_C575 ,C383_=_C580 ,C383_=_C592 ,C383_=_C597 ,C383_=_C598 ,\nC383_=_C599 ,C383_=_C600 ,C383_=_C604 ,C383_=_C609 ,C383_=_C611 ,C383_=_C614 ,\nC383_=_C615 ,C383_=_C619 ,C383_=_C620 ,C383_=_C625 ,C383_=_C627 ,C383_=_C628 ,\nC383_=_C629 ,C383_=_C630 ,C383_=_C631 ,C383_=_C632 ,C383_=_C633 ,C383_=_C634 ,\nC383_=_C635 ,C383_=_C638 ,C383_=_C645 ,C383_=_C648 ,C383_=_C652 ,C383_=_C654 ,\nC383_=_C660 ,C383_=_C661 ,C383_=_C663 ,C383_=_C669 ,C383_=_C675 ,C383_=_C680 ,\nC383_=_C682 ,C383_=_C683 ,C383_=_C696 ,C383_=_C697 ,C383_=_C698 ,C383_=_C699 ,\nC383_=_C705 ,C383_=_C706 ,C383_=_C707 ,C383_=_C708 ,C383_=_C710 ,C383_=_C718 ,\nC383_=_C721 ,C383_=_C731 ,C383_=_C732 ,C383_=_C734 ,C383_=_C735 ,C383_=_C740 ,\nC383_=_C741 ,C383_=_C744 ,C383_=_C751 ,C383_=_C752 ,C383_=_C755 ,C383_=_C758 ,\nC383_=_C760 ,C383_=_C761 ,C383_=_C767 ,C383_=_C775 ,C383_=_C778 ,C383_=_C783 ,\nC383_=_C784 ,C383_=_C786 ,C383_=_C790 ,C383_=_C791 ,C383_=_C792 ,C383_=_C794 ,\nC383_=_C796 ,C384_=_C385 ,C384_=_C391 ,C384_=_C402 ,C384_=_C422 ,C384_=_C463 ,\nC384_=_C467 ,C384_=_C469 ,C384_=_C470 ,C384_=_C473 ,C384_=_C476 ,C384_=_C477 ,\nC384_=_C496 ,C384_=_C498 ,C384_=_C504 ,C384_=_C509 ,C384_=_C516 ,C384_=_C519 ,\nC384_=_C522 ,C384_=_C523 ,C384_=_C524 ,C384_=_C525 ,C384_=_C526 ,C384_=_C537 ,\nC384_=_C543 ,C384_=_C557 ,C384_=_C560 ,C384_=_C564 ,C384_=_C572 ,C384_=_C574 ,\nC384_=_C577 ,C384_=_C579 ,C384_=_C581 ,C384_=_C583 ,C384_=_C606 ,C384_=_C614 ,\nC384_=_C616 ,C384_=_C621 ,C384_=_C627 ,C384_=_C628 ,C384_=_C629 ,C384_=_C630 ,\nC384_=_C631 ,C384_=_C632 ,C384_=_C633 ,C384_=_C634 ,C384_=_C635 ,C384_=_C636 ,\nC384_=_C642 ,C384_=_C643 ,C384_=_C647 ,C384_=_C648 ,C384_=_C650 ,C384_=_C653 ,\nC384_=_C658 ,C384_=_C664 ,C384_=_C667 ,C384_=_C671 ,C384_=_C681 ,C384_=_C683 ,\nC384_=_C687 ,C384_=_C693 ,C384_=_C695 ,C384_=_C698 ,C384_=_C699 ,C384_=_C700 ,\nC384_=_C703 ,C384_=_C704 ,C384_=_C705 ,C384_=_C706 ,C384_=_C707 ,C384_=_C710 ,\nC384_=_C711 ,C384_=_C720 ,C384_=_C721 ,C384_=_C728 ,C384_=_C730 ,C384_=_C738 ,\nC384_=_C740 ,C384_=_C743 ,C384_=_C750 ,C384_=_C751 ,C384_=_C752 ,C384_=_C754</w:t>
      </w:r>
    </w:p>
    <w:p>
      <w:pPr>
        <w:pStyle w:val="PreformattedText"/>
        <w:bidi w:val="0"/>
        <w:spacing w:before="0" w:after="0"/>
        <w:jc w:val="left"/>
        <w:rPr/>
      </w:pPr>
      <w:r>
        <w:rPr/>
        <w:t xml:space="preserve"> </w:t>
      </w:r>
      <w:r>
        <w:rPr/>
        <w:t>,\nC384_=_C755 ,C384_=_C767 ,C384_=_C768 ,C384_=_C769 ,C384_=_C772 ,C384_=_C780 ,\nC384_=_C783 ,C384_=_C784 ,C384_=_C788 ,C384_=_C789 ,C384_=_C790 ,C384_=_C792 ,\nC384_=_C793 ,C384_=_C795 ,C385_=_C387 ,C385_=_C406 ,C385_=_C408 ,C385_=_C409 ,\nC385_=_C416 ,C385_=_C418 ,C385_=_C427 ,C385_=_C435 ,C385_=_C451 ,C385_=_C453 ,\nC385_=_C458 ,C385_=_C466 ,C385_=_C475 ,C385_=_C478 ,C385_=_C479 ,C385_=_C483 ,\nC385_=_C488 ,C385_=_C490 ,C385_=_C491 ,C385_=_C494 ,C385_=_C506 ,C385_=_C512 ,\nC385_=_C513 ,C385_=_C514 ,C385_=_C518 ,C385_=_C519 ,C385_=_C523 ,C385_=_C524 ,\nC385_=_C525 ,C385_=_C526 ,C385_=_C534 ,C385_=_C535 ,C385_=_C539 ,C385_=_C540 ,\nC385_=_C543 ,C385_=_C546 ,C385_=_C549 ,C385_=_C560 ,C385_=_C561 ,C385_=_C565 ,\nC385_=_C566 ,C385_=_C567 ,C385_=_C593 ,C385_=_C595 ,C385_=_C596 ,C385_=_C600 ,\nC385_=_C604 ,C385_=_C607 ,C385_=_C608 ,C385_=_C613 ,C385_=_C616 ,C385_=_C619 ,\nC385_=_C621 ,C385_=_C627 ,C385_=_C628 ,C385_=_C629 ,C385_=_C630 ,C385_=_C631 ,\nC385_=_C632 ,C385_=_C633 ,C385_=_C634 ,C385_=_C635 ,C385_=_C642 ,C385_=_C647 ,\nC385_=_C651 ,C385_=_C658 ,C385_=_C661 ,C385_=_C666 ,C385_=_C669 ,C385_=_C670 ,\nC385_=_C671 ,C385_=_C675 ,C385_=_C679 ,C385_=_C688 ,C385_=_C689 ,C385_=_C692 ,\nC385_=_C694 ,C385_=_C696 ,C385_=_C699 ,C385_=_C700 ,C385_=_C703 ,C385_=_C704 ,\nC385_=_C705 ,C385_=_C706 ,C385_=_C707 ,C385_=_C709 ,C385_=_C711 ,C385_=_C716 ,\nC385_=_C718 ,C385_=_C719 ,C385_=_C721 ,C385_=_C722 ,C385_=_C728 ,C385_=_C732 ,\nC385_=_C734 ,C385_=_C738 ,C385_=_C739 ,C385_=_C741 ,C385_=_C744 ,C385_=_C746 ,\nC385_=_C747 ,C385_=_C748 ,C385_=_C751 ,C385_=_C752 ,C385_=_C759 ,C385_=_C761 ,\nC385_=_C762 ,C385_=_C765 ,C385_=_C766 ,C385_=_C768 ,C385_=_C772 ,C385_=_C777 ,\nC385_=_C780 ,C385_=_C783 ,C385_=_C784 ,C385_=_C786 ,C385_=_C795 ,C385_=_C796 ,\nC386_=_C387 ,C386_=_C388 ,C386_=_C389 ,C386_=_C390 ,C386_=_C397 ,C386_=_C398 ,\nC386_=_C399 ,C386_=_C402 ,C386_=_C403 ,C386_=_C404 ,C386_=_C416 ,C386_=_C421 ,\nC386_=_C428 ,C386_=_C431 ,C386_=_C442 ,C386_=_C443 ,C386_=_C456 ,C386_=_C458 ,\nC386_=_C464 ,C386_=_C471 ,C386_=_C480 ,C386_=_C495 ,C386_=_C497 ,C386_=_C501 ,\nC386_=_C503 ,C386_=_C504 ,C386_=_C505 ,C386_=_C508 ,C386_=_C511 ,C386_=_C519 ,\nC386_=_C523 ,C386_=_C527 ,C386_=_C528 ,C386_=_C529 ,C386_=_C530 ,C386_=_C531 ,\nC386_=_C532 ,C386_=_C533 ,C386_=_C534 ,C386_=_C535 ,C386_=_C537 ,C386_=_C538 ,\nC386_=_C539 ,C386_=_C541 ,C386_=_C544 ,C386_=_C545 ,C386_=_C546 ,C386_=_C547 ,\nC386_=_C548 ,C386_=_C549 ,C386_=_C550 ,C386_=_C564 ,C386_=_C566 ,C386_=_C586 ,\nC386_=_C599 ,C386_=_C601 ,C386_=_C603 ,C386_=_C607 ,C386_=_C613 ,C386_=_C623 ,\nC386_=_C624 ,C386_=_C626 ,C386_=_C627 ,C386_=_C628 ,C386_=_C629 ,C386_=_C632 ,\nC386_=_C636 ,C386_=_C637 ,C386_=_C638 ,C386_=_C642 ,C386_=_C643 ,C386_=_C644 ,\nC386_=_C645 ,C386_=_C646 ,C386_=_C647 ,C386_=_C648 ,C386_=_C656 ,C386_=_C657 ,\nC386_=_C662 ,C386_=_C665 ,C386_=_C679 ,C386_=_C688 ,C386_=_C695 ,C386_=_C696 ,\nC386_=_C699 ,C386_=_C700 ,C386_=_C701 ,C386_=_C703 ,C386_=_C704 ,C386_=_C705 ,\nC386_=_C708 ,C386_=_C714 ,C386_=_C717 ,C386_=_C718 ,C386_=_C723 ,C386_=_C724 ,\nC386_=_C731 ,C386_=_C738 ,C386_=_C739 ,C386_=_C743 ,C386_=_C745 ,C386_=_C749 ,\nC386_=_C751 ,C386_=_C753 ,C386_=_C754 ,C386_=_C755 ,C386_=_C756 ,C386_=_C757 ,\nC386_=_C759 ,C386_=_C760 ,C386_=_C768 ,C386_=_C769 ,C386_=_C771 ,C386_=_C776 ,\nC386_=_C783 ,C386_=_C785 ,C386_=_C786 ,C386_=_C787 ,C386_=_C788 ,C386_=_C791 ,\nC386_=_C794 ,C386_=_C795 ,C387_=_C388 ,C387_=_C389 ,C387_=_C390 ,C387_=_C404 ,\nC387_=_C406 ,C387_=_C407 ,C387_=_C408 ,C387_=_C409 ,C387_=_C416 ,C387_=_C423 ,\nC387_=_C427 ,C387_=_C435 ,C387_=_C436 ,C387_=_C439 ,C387_=_C440 ,C387_=_C441 ,\nC387_=_C475 ,C387_=_C478 ,C387_=_C479 ,C387_=_C490 ,C387_=_C491 ,C387_=_C512 ,\nC387_=_C514 ,C387_=_C518 ,C387_=_C519 ,C387_=_C527 ,C387_=_C528 ,C387_=_C529 ,\nC387_=_C530 ,C387_=_C531 ,C387_=_C532 ,C387_=_C533 ,C387_=_C534 ,C387_=_C535 ,\nC387_=_C537 ,C387_=_C538 ,C387_=_C539 ,C387_=_C543 ,C387_=_C549 ,C387_=_C561 ,\nC387_=_C562 ,C387_=_C567 ,C387_=_C574 ,C387_=_C578 ,C387_=_C579 ,C387_=_C580 ,\nC387_=_C581 ,C387_=_C582 ,C387_=_C583 ,C387_=_C593 ,C387_=_C595 ,C387_=_C596 ,\nC387_=_C600 ,C387_=_C604 ,C387_=_C606 ,C387_=_C607 ,C387_=_C616 ,C387_=_C627 ,\nC387_=_C633 ,C387_=_C634 ,C387_=_C636 ,C387_=_C637 ,C387_=_C642 ,C387_=_C647 ,\nC387_=_C651 ,C387_=_C658 ,C387_=_C666 ,C387_=_C668 ,C387_=_C669 ,C387_=_C670 ,\nC387_=_C675 ,C387_=_C679 ,C387_=_C688 ,C387_=_C689 ,C387_=_C693 ,C387_=_C694 ,\nC387_=_C696 ,C387_=_C699 ,C387_=_C700 ,C387_=_C702 ,C387_=_C703 ,C387_=_C704 ,\nC387_=_C705 ,C387_=_C707 ,C387_=_C708 ,C387_=_C711 ,C387_=_C716 ,C387_=_C734 ,\nC387_=_C739 ,C387_=_C741 ,C387_=_C744 ,C387_=_C746 ,C387_=_C748 ,C387_=_C753 ,\nC387_=_C754 ,C387_=_C755 ,C387_=_C756 ,C387_=_C758 ,C387_=_C761 ,C387_=_C766 ,\nC387_=_C767 ,C387_=_C768 ,C387_=_C771 ,C387_=_C773 ,C387_=_C774 ,C387_=_C775 ,\nC387_=_C777 ,C387_=_C785 ,C387_=_C786 ,C387_=_C787 ,C387_=_C788 ,C387_=_C796 ,\nC388_=_C389 ,C388_=_C390 ,C388_=_C399 ,C388_=_C404 ,C388_=_C405 ,C388_=_C407 ,\nC388_=_C417 ,C388_=_C423 ,C388_=_C436 ,C388_=_C439 ,C388_=_C445 ,C388_=_C447 ,\nC388_=_C448 ,C388_=_C449 ,C388_=_C451 ,C388_=_C460 ,C388_=_C464 ,C388_=_C466 ,\nC388_=_C474 ,C388_=_C475 ,C388_=_C480 ,C388_=_C483 ,C388_=_C484 ,C388_=_C491 ,\nC388_=_C494 ,C388_=_C496 ,C388_=_C498 ,C388_=_C509 ,C388_=_C523 ,C388_=_C527 ,\nC388_=_C528 ,C388_=_C529 ,C388_=_C530 ,C388_=_C531 ,C388_=_C532 ,C388_=_C533 ,\nC388_=_C534 ,C388_=_C535 ,C388_=_C537 ,C388_=_C538 ,C388_=_C539 ,C388_=_C546 ,\nC388_=_C549 ,C388_=_C552 ,C388_=_C553 ,C388_=_C555 ,C388_=_C556 ,C388_=_C563 ,\nC388_=_C565 ,C388_=_C566 ,C388_=_C569 ,C388_=_C578 ,C388_=_C579 ,C388_=_C587 ,\nC388_=_C588 ,C388_=_C589 ,C388_=_C606 ,C388_=_C607 ,C388_=_C612 ,C388_=_C624 ,\nC388_=_C625 ,C388_=_C627 ,C388_=_C636 ,C388_=_C637 ,C388_=_C641 ,C388_=_C642 ,\nC388_=_C643 ,C388_=_C654 ,C388_=_C674 ,C388_=_C676 ,C388_=_C678 ,C388_=_C681 ,\nC388_=_C686 ,C388_=_C693 ,C388_=_C697 ,C388_=_C700 ,C388_=_C701 ,C388_=_C702 ,\nC388_=_C705 ,C388_=_C708 ,C388_=_C709 ,C388_=_C711 ,C388_=_C712 ,C388_=_C714 ,\nC388_=_C719 ,C388_=_C721 ,C388_=_C722 ,C388_=_C724 ,C388_=_C730 ,C388_=_C731 ,\nC388_=_C732 ,C388_=_C733 ,C388_=_C734 ,C388_=_C747 ,C388_=_C750 ,C388_=_C752 ,\nC388_=_C753 ,C388_=_C754 ,C388_=_C755 ,C388_=_C756 ,C388_=_C759 ,C388_=_C760 ,\nC388_=_C770 ,C388_=_C773 ,C388_=_C779 ,C388_=_C781 ,C388_=_C785 ,C388_=_C786 ,\nC388_=_C787 ,C388_=_C788 ,C388_=_C789 ,C389_=_C390 ,C389_=_C395 ,C389_=_C418 ,\nC389_=_C424 ,C389_=_C426 ,C389_=_C429 ,C389_=_C436 ,C389_=_C440 ,C389_=_C443 ,\nC389_=_C446 ,C389_=_C453 ,C389_=_C455 ,C389_=_C464 ,C389_=_C469 ,C389_=_C470 ,\nC389_=_C471 ,C389_=_C472 ,C389_=_C495 ,C389_=_C514 ,C389_=_C521 ,C389_=_C523 ,\nC389_=_C525 ,C389_=_C527 ,C389_=_C528 ,C389_=_C529 ,C389_=_C530 ,C389_=_C531 ,\nC389_=_C532 ,C389_=_C533 ,C389_=_C534 ,C389_=_C535 ,C389_=_C537 ,C389_=_C538 ,\nC389_=_C539 ,C389_=_C553 ,C389_=_C557 ,C389_=_C567 ,C389_=_C568 ,C389_=_C571 ,\nC389_=_C575 ,C389_=_C583 ,C389_=_C585 ,C389_=_C588 ,C389_=_C594 ,C389_=_C601 ,\nC389_=_C616 ,C389_=_C621 ,C389_=_C624 ,C389_=_C626 ,C389_=_C627 ,C389_=_C636 ,\nC389_=_C637 ,C389_=_C641 ,C389_=_C650 ,C389_=_C654 ,C389_=_C663 ,C389_=_C683 ,\nC389_=_C685 ,C389_=_C687 ,C389_=_C688 ,C389_=_C690 ,C389_=_C697 ,C389_=_C701 ,\nC389_=_C704 ,C389_=_C705 ,C389_=_C707 ,C389_=_C708 ,C389_=_C712 ,C389_=_C713 ,\nC389_=_C717 ,C389_=_C730 ,C389_=_C731 ,C389_=_C732 ,C389_=_C733 ,C389_=_C735 ,\nC389_=_C736 ,C389_=_C752 ,C389_=_C753 ,C389_=_C754 ,C389_=_C755 ,C389_=_C756 ,\nC389_=_C757 ,C389_=_C758 ,C389_=_C762 ,C389_=_C763 ,C389_=_C765 ,C389_=_C767 ,\nC389_=_C772 ,C389_=_C773 ,C389_=_C774 ,C389_=_C777 ,C389_=_C780 ,C389_=_C785 ,\nC389_=_C786 ,C389_=_C787 ,C389_=_C788 ,C389_=_C789 ,C389_=_C792 ,C389_=_C793 ,\nC389_=_C795 ,C390_=_C406 ,C390_=_C410 ,C390_=_C416 ,C390_=_C428 ,C390_=_C440 ,\nC390_=_C442 ,C390_=_C449 ,C390_=_C451 ,C390_=_C468 ,C390_=_C470 ,C390_=_C478 ,\nC390_=_C503 ,C390_=_C504 ,C390_=_C506 ,C390_=_C513 ,C390_=_C514 ,C390_=_C515 ,\nC390_=_C520 ,C390_=_C522 ,C390_=_C527 ,C390_=_C528 ,C390_=_C529 ,C390_=_C530 ,\nC390_=_C531 ,C390_=_C532 ,C390_=_C533 ,C390_=_C534 ,C390_=_C535 ,C390_=_C537 ,\nC390_=_C538 ,C390_=_C539 ,C390_=_C547 ,C390_=_C551 ,C390_=_C559 ,C390_=_C574 ,\nC390_=_C581 ,C390_=_C589 ,C390_=_C590 ,C390_=_C601 ,C390_=_C602 ,C390_=_C603 ,\nC390_=_C611 ,C390_=_C613 ,C390_=_C618 ,C390_=_C626 ,C390_=_C627 ,C390_=_C632 ,\nC390_=_C636 ,C390_=_C637 ,C390_=_C638 ,C390_=_C642 ,C390_=_C644 ,C390_=_C652 ,\nC390_=_C655 ,C390_=_C657 ,C390_=_C658 ,C390_=_C662 ,C390_=_C665 ,C390_=_C666 ,\nC390_=_C674 ,C390_=_C681 ,C390_=_C686 ,C390_=_C690 ,C390_=_C694 ,C390_=_C702 ,\nC390_=_C705 ,C390_=_C708 ,C390_=_C714 ,C390_=_C716 ,C390_=_C727 ,C390_=_C733 ,\nC390_=_C736 ,C390_=_C737 ,C390_=_C742 ,C390_=_C743 ,C390_=_C748 ,C390_=_C753 ,\nC390_=_C754 ,C390_=_C755 ,C390_=_C756 ,C390_=_C757 ,C390_=_C760 ,C390_=_C770 ,\nC390_=_C775 ,C390_=_C776 ,C390_=_C783 ,C390_=_C785 ,C390_=_C786 ,C390_=_C787 ,\nC390_=_C788 ,C390_=_C790 ,C390_=_C793 ,C390_=_C794 ,C390_=_C796 ,C391_=_C392 ,\nC391_=_C393 ,C391_=_C394 ,C391_=_C395 ,C391_=_C399 ,C391_=_C403 ,C391_=_C405 ,\nC391_=_C406 ,C391_=_C407 ,C391_=_C408 ,C391_=_C409 ,C391_=_C421 ,C391_=_C432 ,\nC391_=_C435 ,C391_=_C437 ,C391_=_C443 ,C391_=_C445 ,C391_=_C464 ,C391_=_C466 ,\nC391_=_C470 ,C391_=_C471 ,C391_=_C476 ,C391_=_C477 ,C391_=_C490 ,C391_=_C504 ,\nC391_=_C507 ,C391_=_C508 ,C391_=_C516 ,C391_=_C519 ,C391_=_C522 ,C391_=_C524 ,\nC391_=_C527 ,C391_=_C528 ,C391_=_C540 ,C391_=_C541 ,C391_=_C542 ,C391_=_C543 ,\nC391_=_C547 ,C391_=_C551 ,C391_=_C552 ,C391_=_C553 ,C391_=_C554 ,C391_=_C555 ,\nC391_=_C556 ,C391_=_C557 ,C391_=_C560 ,C391_=_C572 ,C391_=_C583 ,C391_=_C599 ,\nC391_=_C610 ,C391_=_C616 ,C391_=_C618 ,C391_=_C638 ,C391_=_C639 ,C391_=_C640 ,\nC391_=_C641 ,C391_=_C642 ,C391_=_C643 ,C391_=_C648 ,C391_=_C650 ,C391_=_C651 ,\nC391_=_C652 ,C391_=_C653 ,C391_=_C654 ,C391_=_C664 ,C391_=_C667 ,C391_=_C678 ,\nC391_=_C679 ,C391_=_C680 ,C391_=_C681 ,C391_=_C683 ,C391_=_C685</w:t>
      </w:r>
    </w:p>
    <w:p>
      <w:pPr>
        <w:pStyle w:val="PreformattedText"/>
        <w:bidi w:val="0"/>
        <w:spacing w:before="0" w:after="0"/>
        <w:jc w:val="left"/>
        <w:rPr/>
      </w:pPr>
      <w:r>
        <w:rPr/>
        <w:t xml:space="preserve"> </w:t>
      </w:r>
      <w:r>
        <w:rPr/>
        <w:t>,C391_=_C692 ,\nC391_=_C695 ,C391_=_C698 ,C391_=_C703 ,C391_=_C704 ,C391_=_C706 ,C391_=_C707 ,\nC391_=_C708 ,C391_=_C709 ,C391_=_C710 ,C391_=_C711 ,C391_=_C712 ,C391_=_C713 ,\nC391_=_C715 ,C391_=_C716 ,C391_=_C717 ,C391_=_C718 ,C391_=_C721 ,C391_=_C728 ,\nC391_=_C736 ,C391_=_C740 ,C391_=_C741 ,C391_=_C750 ,C391_=_C753 ,C391_=_C754 ,\nC391_=_C756 ,C391_=_C757 ,C391_=_C758 ,C391_=_C759 ,C391_=_C761 ,C391_=_C762 ,\nC391_=_C765 ,C391_=_C771 ,C391_=_C779 ,C391_=_C780 ,C391_=_C781 ,C391_=_C783 ,\nC391_=_C785 ,C391_=_C788 ,C391_=_C789 ,C391_=_C790 ,C391_=_C791 ,C391_=_C792 ,\nC391_=_C795 ,C391_=_C796 ,C392_=_C393 ,C392_=_C394 ,C392_=_C395 ,C392_=_C403 ,\nC392_=_C405 ,C392_=_C422 ,C392_=_C423 ,C392_=_C430 ,C392_=_C436 ,C392_=_C449 ,\nC392_=_C459 ,C392_=_C460 ,C392_=_C461 ,C392_=_C462 ,C392_=_C463 ,C392_=_C477 ,\nC392_=_C482 ,C392_=_C488 ,C392_=_C494 ,C392_=_C501 ,C392_=_C509 ,C392_=_C511 ,\nC392_=_C521 ,C392_=_C527 ,C392_=_C528 ,C392_=_C539 ,C392_=_C540 ,C392_=_C541 ,\nC392_=_C542 ,C392_=_C543 ,C392_=_C548 ,C392_=_C551 ,C392_=_C553 ,C392_=_C559 ,\nC392_=_C560 ,C392_=_C564 ,C392_=_C565 ,C392_=_C566 ,C392_=_C567 ,C392_=_C570 ,\nC392_=_C580 ,C392_=_C582 ,C392_=_C585 ,C392_=_C587 ,C392_=_C591 ,C392_=_C594 ,\nC392_=_C595 ,C392_=_C596 ,C392_=_C600 ,C392_=_C606 ,C392_=_C614 ,C392_=_C619 ,\nC392_=_C623 ,C392_=_C629 ,C392_=_C635 ,C392_=_C638 ,C392_=_C639 ,C392_=_C640 ,\nC392_=_C641 ,C392_=_C643 ,C392_=_C646 ,C392_=_C647 ,C392_=_C650 ,C392_=_C651 ,\nC392_=_C656 ,C392_=_C659 ,C392_=_C660 ,C392_=_C664 ,C392_=_C671 ,C392_=_C672 ,\nC392_=_C673 ,C392_=_C675 ,C392_=_C679 ,C392_=_C683 ,C392_=_C685 ,C392_=_C692 ,\nC392_=_C700 ,C392_=_C701 ,C392_=_C705 ,C392_=_C706 ,C392_=_C708 ,C392_=_C709 ,\nC392_=_C710 ,C392_=_C711 ,C392_=_C712 ,C392_=_C713 ,C392_=_C714 ,C392_=_C721 ,\nC392_=_C722 ,C392_=_C727 ,C392_=_C728 ,C392_=_C730 ,C392_=_C737 ,C392_=_C739 ,\nC392_=_C740 ,C392_=_C742 ,C392_=_C746 ,C392_=_C751 ,C392_=_C753 ,C392_=_C754 ,\nC392_=_C757 ,C392_=_C758 ,C392_=_C759 ,C392_=_C760 ,C392_=_C763 ,C392_=_C767 ,\nC392_=_C768 ,C392_=_C769 ,C392_=_C770 ,C392_=_C771 ,C392_=_C777 ,C392_=_C778 ,\nC392_=_C785 ,C392_=_C787 ,C392_=_C788 ,C392_=_C789 ,C392_=_C790 ,C392_=_C795 ,\nC393_=_C394 ,C393_=_C395 ,C393_=_C407 ,C393_=_C408 ,C393_=_C413 ,C393_=_C414 ,\nC393_=_C416 ,C393_=_C448 ,C393_=_C449 ,C393_=_C474 ,C393_=_C482 ,C393_=_C483 ,\nC393_=_C492 ,C393_=_C496 ,C393_=_C504 ,C393_=_C506 ,C393_=_C527 ,C393_=_C528 ,\nC393_=_C532 ,C393_=_C537 ,C393_=_C540 ,C393_=_C541 ,C393_=_C542 ,C393_=_C543 ,\nC393_=_C552 ,C393_=_C553 ,C393_=_C555 ,C393_=_C556 ,C393_=_C561 ,C393_=_C568 ,\nC393_=_C569 ,C393_=_C574 ,C393_=_C575 ,C393_=_C577 ,C393_=_C579 ,C393_=_C580 ,\nC393_=_C591 ,C393_=_C592 ,C393_=_C593 ,C393_=_C594 ,C393_=_C599 ,C393_=_C601 ,\nC393_=_C602 ,C393_=_C604 ,C393_=_C610 ,C393_=_C614 ,C393_=_C627 ,C393_=_C628 ,\nC393_=_C630 ,C393_=_C634 ,C393_=_C638 ,C393_=_C639 ,C393_=_C640 ,C393_=_C641 ,\nC393_=_C643 ,C393_=_C652 ,C393_=_C655 ,C393_=_C658 ,C393_=_C660 ,C393_=_C661 ,\nC393_=_C663 ,C393_=_C668 ,C393_=_C669 ,C393_=_C672 ,C393_=_C676 ,C393_=_C677 ,\nC393_=_C679 ,C393_=_C680 ,C393_=_C681 ,C393_=_C682 ,C393_=_C683 ,C393_=_C685 ,\nC393_=_C693 ,C393_=_C699 ,C393_=_C700 ,C393_=_C708 ,C393_=_C709 ,C393_=_C710 ,\nC393_=_C711 ,C393_=_C712 ,C393_=_C713 ,C393_=_C714 ,C393_=_C717 ,C393_=_C719 ,\nC393_=_C725 ,C393_=_C737 ,C393_=_C738 ,C393_=_C739 ,C393_=_C740 ,C393_=_C741 ,\nC393_=_C742 ,C393_=_C752 ,C393_=_C753 ,C393_=_C756 ,C393_=_C757 ,C393_=_C758 ,\nC393_=_C759 ,C393_=_C766 ,C393_=_C768 ,C393_=_C774 ,C393_=_C775 ,C393_=_C776 ,\nC393_=_C777 ,C393_=_C785 ,C393_=_C788 ,C393_=_C791 ,C394_=_C395 ,C394_=_C403 ,\nC394_=_C421 ,C394_=_C433 ,C394_=_C435 ,C394_=_C445 ,C394_=_C458 ,C394_=_C460 ,\nC394_=_C461 ,C394_=_C462 ,C394_=_C463 ,C394_=_C478 ,C394_=_C481 ,C394_=_C483 ,\nC394_=_C489 ,C394_=_C497 ,C394_=_C506 ,C394_=_C527 ,C394_=_C528 ,C394_=_C540 ,\nC394_=_C541 ,C394_=_C542 ,C394_=_C543 ,C394_=_C548 ,C394_=_C560 ,C394_=_C563 ,\nC394_=_C564 ,C394_=_C580 ,C394_=_C585 ,C394_=_C586 ,C394_=_C591 ,C394_=_C594 ,\nC394_=_C595 ,C394_=_C596 ,C394_=_C600 ,C394_=_C602 ,C394_=_C607 ,C394_=_C616 ,\nC394_=_C618 ,C394_=_C630 ,C394_=_C635 ,C394_=_C638 ,C394_=_C639 ,C394_=_C640 ,\nC394_=_C641 ,C394_=_C650 ,C394_=_C652 ,C394_=_C659 ,C394_=_C664 ,C394_=_C671 ,\nC394_=_C672 ,C394_=_C676 ,C394_=_C683 ,C394_=_C685 ,C394_=_C689 ,C394_=_C695 ,\nC394_=_C698 ,C394_=_C702 ,C394_=_C703 ,C394_=_C704 ,C394_=_C705 ,C394_=_C706 ,\nC394_=_C708 ,C394_=_C709 ,C394_=_C710 ,C394_=_C711 ,C394_=_C712 ,C394_=_C713 ,\nC394_=_C718 ,C394_=_C723 ,C394_=_C729 ,C394_=_C730 ,C394_=_C736 ,C394_=_C739 ,\nC394_=_C740 ,C394_=_C745 ,C394_=_C746 ,C394_=_C747 ,C394_=_C749 ,C394_=_C750 ,\nC394_=_C751 ,C394_=_C753 ,C394_=_C754 ,C394_=_C757 ,C394_=_C758 ,C394_=_C759 ,\nC394_=_C760 ,C394_=_C763 ,C394_=_C765 ,C394_=_C766 ,C394_=_C771 ,C394_=_C773 ,\nC394_=_C775 ,C394_=_C777 ,C394_=_C778 ,C394_=_C780 ,C394_=_C783 ,C394_=_C784 ,\nC394_=_C785 ,C394_=_C794 ,C394_=_C795 ,C395_=_C405 ,C395_=_C418 ,C395_=_C426 ,\nC395_=_C430 ,C395_=_C436 ,C395_=_C437 ,C395_=_C463 ,C395_=_C467 ,C395_=_C473 ,\nC395_=_C485 ,C395_=_C488 ,C395_=_C489 ,C395_=_C495 ,C395_=_C503 ,C395_=_C516 ,\nC395_=_C521 ,C395_=_C523 ,C395_=_C525 ,C395_=_C526 ,C395_=_C527 ,C395_=_C528 ,\nC395_=_C530 ,C395_=_C532 ,C395_=_C540 ,C395_=_C541 ,C395_=_C542 ,C395_=_C543 ,\nC395_=_C550 ,C395_=_C554 ,C395_=_C559 ,C395_=_C567 ,C395_=_C570 ,C395_=_C575 ,\nC395_=_C577 ,C395_=_C583 ,C395_=_C585 ,C395_=_C588 ,C395_=_C592 ,C395_=_C597 ,\nC395_=_C603 ,C395_=_C607 ,C395_=_C610 ,C395_=_C614 ,C395_=_C615 ,C395_=_C620 ,\nC395_=_C621 ,C395_=_C625 ,C395_=_C626 ,C395_=_C629 ,C395_=_C638 ,C395_=_C639 ,\nC395_=_C640 ,C395_=_C641 ,C395_=_C648 ,C395_=_C650 ,C395_=_C654 ,C395_=_C656 ,\nC395_=_C669 ,C395_=_C673 ,C395_=_C678 ,C395_=_C694 ,C395_=_C696 ,C395_=_C697 ,\nC395_=_C698 ,C395_=_C703 ,C395_=_C704 ,C395_=_C707 ,C395_=_C708 ,C395_=_C709 ,\nC395_=_C710 ,C395_=_C711 ,C395_=_C712 ,C395_=_C713 ,C395_=_C714 ,C395_=_C719 ,\nC395_=_C721 ,C395_=_C728 ,C395_=_C731 ,C395_=_C733 ,C395_=_C735 ,C395_=_C751 ,\nC395_=_C752 ,C395_=_C753 ,C395_=_C755 ,C395_=_C757 ,C395_=_C758 ,C395_=_C759 ,\nC395_=_C763 ,C395_=_C765 ,C395_=_C767 ,C395_=_C771 ,C395_=_C772 ,C395_=_C776 ,\nC395_=_C777 ,C395_=_C785 ,C395_=_C788 ,C395_=_C789 ,C395_=_C790 ,C395_=_C792 ,\nC395_=_C793 ,C395_=_C794 ,C395_=_C796 ,C397_=_C398 ,C397_=_C399 ,C397_=_C402 ,\nC397_=_C403 ,C397_=_C404 ,C397_=_C420 ,C397_=_C421 ,C397_=_C425 ,C397_=_C429 ,\nC397_=_C430 ,C397_=_C433 ,C397_=_C443 ,C397_=_C444 ,C397_=_C466 ,C397_=_C475 ,\nC397_=_C479 ,C397_=_C480 ,C397_=_C484 ,C397_=_C486 ,C397_=_C491 ,C397_=_C501 ,\nC397_=_C505 ,C397_=_C511 ,C397_=_C515 ,C397_=_C522 ,C397_=_C523 ,C397_=_C530 ,\nC397_=_C538 ,C397_=_C541 ,C397_=_C544 ,C397_=_C545 ,C397_=_C546 ,C397_=_C547 ,\nC397_=_C548 ,C397_=_C549 ,C397_=_C550 ,C397_=_C552 ,C397_=_C554 ,C397_=_C557 ,\nC397_=_C561 ,C397_=_C562 ,C397_=_C563 ,C397_=_C573 ,C397_=_C579 ,C397_=_C582 ,\nC397_=_C590 ,C397_=_C593 ,C397_=_C612 ,C397_=_C613 ,C397_=_C615 ,C397_=_C627 ,\nC397_=_C628 ,C397_=_C629 ,C397_=_C631 ,C397_=_C632 ,C397_=_C633 ,C397_=_C638 ,\nC397_=_C640 ,C397_=_C642 ,C397_=_C643 ,C397_=_C644 ,C397_=_C645 ,C397_=_C646 ,\nC397_=_C647 ,C397_=_C648 ,C397_=_C654 ,C397_=_C658 ,C397_=_C659 ,C397_=_C668 ,\nC397_=_C671 ,C397_=_C673 ,C397_=_C674 ,C397_=_C682 ,C397_=_C689 ,C397_=_C690 ,\nC397_=_C694 ,C397_=_C698 ,C397_=_C701 ,C397_=_C702 ,C397_=_C714 ,C397_=_C716 ,\nC397_=_C723 ,C397_=_C724 ,C397_=_C727 ,C397_=_C732 ,C397_=_C733 ,C397_=_C739 ,\nC397_=_C740 ,C397_=_C746 ,C397_=_C748 ,C397_=_C751 ,C397_=_C752 ,C397_=_C753 ,\nC397_=_C760 ,C397_=_C761 ,C397_=_C764 ,C397_=_C765 ,C397_=_C766 ,C397_=_C776 ,\nC397_=_C789 ,C397_=_C790 ,C397_=_C792 ,C397_=_C794 ,C397_=_C795 ,C398_=_C399 ,\nC398_=_C402 ,C398_=_C403 ,C398_=_C404 ,C398_=_C416 ,C398_=_C424 ,C398_=_C426 ,\nC398_=_C430 ,C398_=_C431 ,C398_=_C432 ,C398_=_C433 ,C398_=_C442 ,C398_=_C443 ,\nC398_=_C444 ,C398_=_C445 ,C398_=_C446 ,C398_=_C456 ,C398_=_C457 ,C398_=_C460 ,\nC398_=_C461 ,C398_=_C495 ,C398_=_C504 ,C398_=_C505 ,C398_=_C522 ,C398_=_C523 ,\nC398_=_C529 ,C398_=_C535 ,C398_=_C541 ,C398_=_C543 ,C398_=_C544 ,C398_=_C545 ,\nC398_=_C546 ,C398_=_C547 ,C398_=_C548 ,C398_=_C549 ,C398_=_C550 ,C398_=_C556 ,\nC398_=_C563 ,C398_=_C572 ,C398_=_C581 ,C398_=_C585 ,C398_=_C586 ,C398_=_C593 ,\nC398_=_C599 ,C398_=_C601 ,C398_=_C604 ,C398_=_C609 ,C398_=_C613 ,C398_=_C618 ,\nC398_=_C628 ,C398_=_C629 ,C398_=_C630 ,C398_=_C633 ,C398_=_C635 ,C398_=_C637 ,\nC398_=_C638 ,C398_=_C641 ,C398_=_C642 ,C398_=_C643 ,C398_=_C644 ,C398_=_C645 ,\nC398_=_C646 ,C398_=_C647 ,C398_=_C648 ,C398_=_C655 ,C398_=_C656 ,C398_=_C671 ,\nC398_=_C672 ,C398_=_C673 ,C398_=_C674 ,C398_=_C675 ,C398_=_C676 ,C398_=_C687 ,\nC398_=_C694 ,C398_=_C695 ,C398_=_C696 ,C398_=_C699 ,C398_=_C700 ,C398_=_C701 ,\nC398_=_C710 ,C398_=_C713 ,C398_=_C714 ,C398_=_C715 ,C398_=_C716 ,C398_=_C717 ,\nC398_=_C718 ,C398_=_C723 ,C398_=_C727 ,C398_=_C731 ,C398_=_C734 ,C398_=_C739 ,\nC398_=_C743 ,C398_=_C744 ,C398_=_C745 ,C398_=_C748 ,C398_=_C751 ,C398_=_C756 ,\nC398_=_C757 ,C398_=_C760 ,C398_=_C762 ,C398_=_C764 ,C398_=_C768 ,C398_=_C769 ,\nC398_=_C771 ,C398_=_C774 ,C398_=_C776 ,C398_=_C781 ,C398_=_C783 ,C398_=_C791 ,\nC398_=_C792 ,C398_=_C793 ,C398_=_C794 ,C399_=_C402 ,C399_=_C403 ,C399_=_C404 ,\nC399_=_C405 ,C399_=_C407 ,C399_=_C417 ,C399_=_C426 ,C399_=_C435 ,C399_=_C439 ,\nC399_=_C441 ,C399_=_C445 ,C399_=_C447 ,C399_=_C448 ,C399_=_C449 ,C399_=_C451 ,\nC399_=_C455 ,C399_=_C457 ,C399_=_C464 ,C399_=_C466 ,C399_=_C471 ,C399_=_C476 ,\nC399_=_C477 ,C399_=_C485 ,C399_=_C490 ,C399_=_C496 ,C399_=_C498 ,C399_=_C509 ,\nC399_=_C512 ,C399_=_C516 ,C399_=_C523 ,C399_=_C527 ,C399_=_C530 ,C399_=_C544 ,\nC399_=_C545 ,C399_=_C546 ,C399_=_C547 ,C399_=_C548 ,C399_=_C549 ,C399_=_C550 ,\nC399_=_C553 ,C399_=_C555 ,C399_=_C556 ,C399_=_C557 ,C399_=_C563 ,C399_=_C569 ,\nC399_=_C578 ,C399_=_C579 ,C399_=_C580 ,C399_=_C587 ,C399_=_C588 ,C399_=_C589 ,\nC399_=_C597 ,C399_=_C599 ,C399_=_C604 ,C399_=_C606</w:t>
      </w:r>
    </w:p>
    <w:p>
      <w:pPr>
        <w:pStyle w:val="PreformattedText"/>
        <w:bidi w:val="0"/>
        <w:spacing w:before="0" w:after="0"/>
        <w:jc w:val="left"/>
        <w:rPr/>
      </w:pPr>
      <w:r>
        <w:rPr/>
        <w:t xml:space="preserve"> </w:t>
      </w:r>
      <w:r>
        <w:rPr/>
        <w:t>,C399_=_C609 ,C399_=_C611 ,\nC399_=_C620 ,C399_=_C624 ,C399_=_C628 ,C399_=_C629 ,C399_=_C632 ,C399_=_C638 ,\nC399_=_C640 ,C399_=_C642 ,C399_=_C643 ,C399_=_C644 ,C399_=_C645 ,C399_=_C646 ,\nC399_=_C647 ,C399_=_C648 ,C399_=_C663 ,C399_=_C669 ,C399_=_C670 ,C399_=_C674 ,\nC399_=_C677 ,C399_=_C678 ,C399_=_C680 ,C399_=_C695 ,C399_=_C709 ,C399_=_C712 ,\nC399_=_C714 ,C399_=_C718 ,C399_=_C719 ,C399_=_C730 ,C399_=_C731 ,C399_=_C732 ,\nC399_=_C733 ,C399_=_C736 ,C399_=_C737 ,C399_=_C740 ,C399_=_C744 ,C399_=_C749 ,\nC399_=_C750 ,C399_=_C751 ,C399_=_C752 ,C399_=_C756 ,C399_=_C757 ,C399_=_C758 ,\nC399_=_C760 ,C399_=_C765 ,C399_=_C770 ,C399_=_C771 ,C399_=_C779 ,C399_=_C781 ,\nC399_=_C786 ,C399_=_C790 ,C399_=_C796 ,C402_=_C403 ,C402_=_C404 ,C402_=_C414 ,\nC402_=_C420 ,C402_=_C422 ,C402_=_C425 ,C402_=_C426 ,C402_=_C445 ,C402_=_C446 ,\nC402_=_C463 ,C402_=_C470 ,C402_=_C473 ,C402_=_C475 ,C402_=_C485 ,C402_=_C494 ,\nC402_=_C495 ,C402_=_C500 ,C402_=_C511 ,C402_=_C512 ,C402_=_C523 ,C402_=_C524 ,\nC402_=_C525 ,C402_=_C530 ,C402_=_C537 ,C402_=_C538 ,C402_=_C540 ,C402_=_C544 ,\nC402_=_C545 ,C402_=_C546 ,C402_=_C547 ,C402_=_C548 ,C402_=_C549 ,C402_=_C550 ,\nC402_=_C560 ,C402_=_C561 ,C402_=_C562 ,C402_=_C564 ,C402_=_C590 ,C402_=_C594 ,\nC402_=_C612 ,C402_=_C613 ,C402_=_C615 ,C402_=_C618 ,C402_=_C625 ,C402_=_C628 ,\nC402_=_C629 ,C402_=_C634 ,C402_=_C636 ,C402_=_C638 ,C402_=_C640 ,C402_=_C642 ,\nC402_=_C643 ,C402_=_C644 ,C402_=_C645 ,C402_=_C646 ,C402_=_C647 ,C402_=_C648 ,\nC402_=_C656 ,C402_=_C658 ,C402_=_C665 ,C402_=_C673 ,C402_=_C681 ,C402_=_C686 ,\nC402_=_C687 ,C402_=_C702 ,C402_=_C708 ,C402_=_C712 ,C402_=_C714 ,C402_=_C716 ,\nC402_=_C717 ,C402_=_C720 ,C402_=_C729 ,C402_=_C730 ,C402_=_C738 ,C402_=_C741 ,\nC402_=_C743 ,C402_=_C750 ,C402_=_C751 ,C402_=_C752 ,C402_=_C755 ,C402_=_C758 ,\nC402_=_C760 ,C402_=_C766 ,C402_=_C772 ,C402_=_C781 ,C402_=_C784 ,C402_=_C785 ,\nC402_=_C787 ,C402_=_C788 ,C402_=_C790 ,C402_=_C791 ,C402_=_C793 ,C402_=_C794 ,\nC402_=_C796 ,C403_=_C404 ,C403_=_C421 ,C403_=_C425 ,C403_=_C430 ,C403_=_C432 ,\nC403_=_C437 ,C403_=_C443 ,C403_=_C447 ,C403_=_C458 ,C403_=_C459 ,C403_=_C469 ,\nC403_=_C477 ,C403_=_C494 ,C403_=_C500 ,C403_=_C505 ,C403_=_C506 ,C403_=_C507 ,\nC403_=_C508 ,C403_=_C521 ,C403_=_C523 ,C403_=_C524 ,C403_=_C539 ,C403_=_C542 ,\nC403_=_C544 ,C403_=_C545 ,C403_=_C546 ,C403_=_C547 ,C403_=_C548 ,C403_=_C549 ,\nC403_=_C550 ,C403_=_C551 ,C403_=_C553 ,C403_=_C555 ,C403_=_C559 ,C403_=_C570 ,\nC403_=_C583 ,C403_=_C587 ,C403_=_C591 ,C403_=_C592 ,C403_=_C599 ,C403_=_C602 ,\nC403_=_C604 ,C403_=_C610 ,C403_=_C614 ,C403_=_C618 ,C403_=_C623 ,C403_=_C628 ,\nC403_=_C629 ,C403_=_C630 ,C403_=_C638 ,C403_=_C642 ,C403_=_C643 ,C403_=_C644 ,\nC403_=_C645 ,C403_=_C646 ,C403_=_C647 ,C403_=_C648 ,C403_=_C652 ,C403_=_C664 ,\nC403_=_C672 ,C403_=_C679 ,C403_=_C685 ,C403_=_C692 ,C403_=_C695 ,C403_=_C698 ,\nC403_=_C705 ,C403_=_C706 ,C403_=_C707 ,C403_=_C712 ,C403_=_C714 ,C403_=_C715 ,\nC403_=_C717 ,C403_=_C718 ,C403_=_C721 ,C403_=_C723 ,C403_=_C728 ,C403_=_C737 ,\nC403_=_C741 ,C403_=_C742 ,C403_=_C746 ,C403_=_C747 ,C403_=_C750 ,C403_=_C751 ,\nC403_=_C756 ,C403_=_C760 ,C403_=_C763 ,C403_=_C768 ,C403_=_C773 ,C403_=_C777 ,\nC403_=_C780 ,C403_=_C781 ,C403_=_C783 ,C403_=_C784 ,C403_=_C787 ,C403_=_C790 ,\nC403_=_C791 ,C403_=_C794 ,C403_=_C795 ,C404_=_C407 ,C404_=_C418 ,C404_=_C420 ,\nC404_=_C423 ,C404_=_C427 ,C404_=_C428 ,C404_=_C436 ,C404_=_C438 ,C404_=_C446 ,\nC404_=_C448 ,C404_=_C462 ,C404_=_C463 ,C404_=_C475 ,C404_=_C477 ,C404_=_C495 ,\nC404_=_C503 ,C404_=_C507 ,C404_=_C512 ,C404_=_C515 ,C404_=_C523 ,C404_=_C534 ,\nC404_=_C541 ,C404_=_C544 ,C404_=_C545 ,C404_=_C546 ,C404_=_C547 ,C404_=_C548 ,\nC404_=_C549 ,C404_=_C550 ,C404_=_C566 ,C404_=_C579 ,C404_=_C580 ,C404_=_C581 ,\nC404_=_C585 ,C404_=_C586 ,C404_=_C604 ,C404_=_C606 ,C404_=_C607 ,C404_=_C609 ,\nC404_=_C613 ,C404_=_C614 ,C404_=_C620 ,C404_=_C623 ,C404_=_C624 ,C404_=_C626 ,\nC404_=_C627 ,C404_=_C628 ,C404_=_C629 ,C404_=_C631 ,C404_=_C637 ,C404_=_C638 ,\nC404_=_C642 ,C404_=_C643 ,C404_=_C644 ,C404_=_C645 ,C404_=_C646 ,C404_=_C647 ,\nC404_=_C648 ,C404_=_C651 ,C404_=_C657 ,C404_=_C664 ,C404_=_C665 ,C404_=_C670 ,\nC404_=_C671 ,C404_=_C675 ,C404_=_C682 ,C404_=_C693 ,C404_=_C695 ,C404_=_C702 ,\nC404_=_C714 ,C404_=_C725 ,C404_=_C734 ,C404_=_C743 ,C404_=_C744 ,C404_=_C746 ,\nC404_=_C747 ,C404_=_C749 ,C404_=_C751 ,C404_=_C752 ,C404_=_C755 ,C404_=_C758 ,\nC404_=_C760 ,C404_=_C773 ,C404_=_C774 ,C404_=_C776 ,C404_=_C778 ,C404_=_C779 ,\nC404_=_C792 ,C404_=_C795 ,C405_=_C406 ,C405_=_C407 ,C405_=_C408 ,C405_=_C409 ,\nC405_=_C418 ,C405_=_C422 ,C405_=_C423 ,C405_=_C425 ,C405_=_C439 ,C405_=_C441 ,\nC405_=_C447 ,C405_=_C448 ,C405_=_C449 ,C405_=_C451 ,C405_=_C456 ,C405_=_C473 ,\nC405_=_C485 ,C405_=_C492 ,C405_=_C494 ,C405_=_C523 ,C405_=_C535 ,C405_=_C540 ,\nC405_=_C542 ,C405_=_C543 ,C405_=_C546 ,C405_=_C550 ,C405_=_C551 ,C405_=_C552 ,\nC405_=_C553 ,C405_=_C554 ,C405_=_C555 ,C405_=_C556 ,C405_=_C557 ,C405_=_C559 ,\nC405_=_C563 ,C405_=_C564 ,C405_=_C565 ,C405_=_C566 ,C405_=_C567 ,C405_=_C569 ,\nC405_=_C570 ,C405_=_C578 ,C405_=_C579 ,C405_=_C587 ,C405_=_C588 ,C405_=_C589 ,\nC405_=_C592 ,C405_=_C595 ,C405_=_C598 ,C405_=_C612 ,C405_=_C614 ,C405_=_C615 ,\nC405_=_C625 ,C405_=_C629 ,C405_=_C643 ,C405_=_C647 ,C405_=_C648 ,C405_=_C650 ,\nC405_=_C651 ,C405_=_C652 ,C405_=_C653 ,C405_=_C654 ,C405_=_C656 ,C405_=_C658 ,\nC405_=_C659 ,C405_=_C665 ,C405_=_C666 ,C405_=_C668 ,C405_=_C669 ,C405_=_C674 ,\nC405_=_C680 ,C405_=_C696 ,C405_=_C697 ,C405_=_C698 ,C405_=_C706 ,C405_=_C708 ,\nC405_=_C709 ,C405_=_C710 ,C405_=_C712 ,C405_=_C714 ,C405_=_C715 ,C405_=_C716 ,\nC405_=_C717 ,C405_=_C718 ,C405_=_C719 ,C405_=_C721 ,C405_=_C730 ,C405_=_C731 ,\nC405_=_C732 ,C405_=_C733 ,C405_=_C747 ,C405_=_C752 ,C405_=_C753 ,C405_=_C755 ,\nC405_=_C757 ,C405_=_C760 ,C405_=_C761 ,C405_=_C762 ,C405_=_C767 ,C405_=_C768 ,\nC405_=_C769 ,C405_=_C770 ,C405_=_C783 ,C405_=_C786 ,C405_=_C789 ,C405_=_C790 ,\nC405_=_C796 ,C406_=_C407 ,C406_=_C408 ,C406_=_C409 ,C406_=_C410 ,C406_=_C417 ,\nC406_=_C428 ,C406_=_C440 ,C406_=_C442 ,C406_=_C456 ,C406_=_C459 ,C406_=_C461 ,\nC406_=_C468 ,C406_=_C478 ,C406_=_C490 ,C406_=_C491 ,C406_=_C495 ,C406_=_C512 ,\nC406_=_C514 ,C406_=_C540 ,C406_=_C542 ,C406_=_C543 ,C406_=_C549 ,C406_=_C551 ,\nC406_=_C552 ,C406_=_C553 ,C406_=_C554 ,C406_=_C555 ,C406_=_C556 ,C406_=_C557 ,\nC406_=_C559 ,C406_=_C571 ,C406_=_C572 ,C406_=_C583 ,C406_=_C591 ,C406_=_C595 ,\nC406_=_C596 ,C406_=_C598 ,C406_=_C600 ,C406_=_C601 ,C406_=_C602 ,C406_=_C620 ,\nC406_=_C627 ,C406_=_C634 ,C406_=_C638 ,C406_=_C644 ,C406_=_C650 ,C406_=_C651 ,\nC406_=_C652 ,C406_=_C653 ,C406_=_C654 ,C406_=_C655 ,C406_=_C656 ,C406_=_C662 ,\nC406_=_C664 ,C406_=_C665 ,C406_=_C670 ,C406_=_C673 ,C406_=_C674 ,C406_=_C677 ,\nC406_=_C678 ,C406_=_C679 ,C406_=_C681 ,C406_=_C688 ,C406_=_C690 ,C406_=_C694 ,\nC406_=_C703 ,C406_=_C706 ,C406_=_C707 ,C406_=_C709 ,C406_=_C711 ,C406_=_C715 ,\nC406_=_C716 ,C406_=_C717 ,C406_=_C718 ,C406_=_C727 ,C406_=_C734 ,C406_=_C736 ,\nC406_=_C737 ,C406_=_C741 ,C406_=_C742 ,C406_=_C744 ,C406_=_C746 ,C406_=_C748 ,\nC406_=_C751 ,C406_=_C753 ,C406_=_C755 ,C406_=_C757 ,C406_=_C761 ,C406_=_C762 ,\nC406_=_C764 ,C406_=_C766 ,C406_=_C775 ,C406_=_C778 ,C406_=_C783 ,C406_=_C789 ,\nC406_=_C791 ,C406_=_C792 ,C406_=_C793 ,C406_=_C796 ,C407_=_C408 ,C407_=_C409 ,\nC407_=_C414 ,C407_=_C417 ,C407_=_C423 ,C407_=_C428 ,C407_=_C436 ,C407_=_C441 ,\nC407_=_C448 ,C407_=_C449 ,C407_=_C455 ,C407_=_C456 ,C407_=_C457 ,C407_=_C461 ,\nC407_=_C475 ,C407_=_C495 ,C407_=_C496 ,C407_=_C509 ,C407_=_C512 ,C407_=_C527 ,\nC407_=_C534 ,C407_=_C537 ,C407_=_C540 ,C407_=_C549 ,C407_=_C551 ,C407_=_C552 ,\nC407_=_C553 ,C407_=_C554 ,C407_=_C555 ,C407_=_C556 ,C407_=_C557 ,C407_=_C561 ,\nC407_=_C568 ,C407_=_C571 ,C407_=_C580 ,C407_=_C583 ,C407_=_C592 ,C407_=_C593 ,\nC407_=_C597 ,C407_=_C598 ,C407_=_C599 ,C407_=_C604 ,C407_=_C606 ,C407_=_C607 ,\nC407_=_C609 ,C407_=_C611 ,C407_=_C620 ,C407_=_C638 ,C407_=_C639 ,C407_=_C650 ,\nC407_=_C651 ,C407_=_C652 ,C407_=_C653 ,C407_=_C654 ,C407_=_C655 ,C407_=_C663 ,\nC407_=_C668 ,C407_=_C669 ,C407_=_C673 ,C407_=_C677 ,C407_=_C679 ,C407_=_C680 ,\nC407_=_C681 ,C407_=_C682 ,C407_=_C690 ,C407_=_C693 ,C407_=_C702 ,C407_=_C703 ,\nC407_=_C706 ,C407_=_C709 ,C407_=_C715 ,C407_=_C716 ,C407_=_C717 ,C407_=_C718 ,\nC407_=_C719 ,C407_=_C737 ,C407_=_C738 ,C407_=_C742 ,C407_=_C744 ,C407_=_C753 ,\nC407_=_C757 ,C407_=_C758 ,C407_=_C761 ,C407_=_C762 ,C407_=_C768 ,C407_=_C773 ,\nC407_=_C777 ,C407_=_C778 ,C407_=_C783 ,C407_=_C788 ,C407_=_C789 ,C407_=_C790 ,\nC408_=_C409 ,C408_=_C416 ,C408_=_C421 ,C408_=_C427 ,C408_=_C432 ,C408_=_C435 ,\nC408_=_C437 ,C408_=_C441 ,C408_=_C444 ,C408_=_C448 ,C408_=_C449 ,C408_=_C451 ,\nC408_=_C473 ,C408_=_C474 ,C408_=_C479 ,C408_=_C482 ,C408_=_C490 ,C408_=_C492 ,\nC408_=_C496 ,C408_=_C514 ,C408_=_C518 ,C408_=_C519 ,C408_=_C529 ,C408_=_C533 ,\nC408_=_C534 ,C408_=_C535 ,C408_=_C538 ,C408_=_C540 ,C408_=_C545 ,C408_=_C551 ,\nC408_=_C552 ,C408_=_C553 ,C408_=_C554 ,C408_=_C555 ,C408_=_C556 ,C408_=_C557 ,\nC408_=_C561 ,C408_=_C563 ,C408_=_C567 ,C408_=_C575 ,C408_=_C578 ,C408_=_C579 ,\nC408_=_C588 ,C408_=_C591 ,C408_=_C593 ,C408_=_C594 ,C408_=_C595 ,C408_=_C599 ,\nC408_=_C603 ,C408_=_C604 ,C408_=_C606 ,C408_=_C607 ,C408_=_C614 ,C408_=_C616 ,\nC408_=_C630 ,C408_=_C642 ,C408_=_C646 ,C408_=_C647 ,C408_=_C650 ,C408_=_C651 ,\nC408_=_C652 ,C408_=_C653 ,C408_=_C654 ,C408_=_C658 ,C408_=_C665 ,C408_=_C672 ,\nC408_=_C675 ,C408_=_C676 ,C408_=_C677 ,C408_=_C685 ,C408_=_C689 ,C408_=_C692 ,\nC408_=_C693 ,C408_=_C694 ,C408_=_C696 ,C408_=_C697 ,C408_=_C699 ,C408_=_C700 ,\nC408_=_C703 ,C408_=_C704 ,C408_=_C705 ,C408_=_C709 ,C408_=_C711 ,C408_=_C712 ,\nC408_=_C714 ,C408_=_C715 ,C408_=_C716 ,C408_=_C717 ,C408_=_C718 ,C408_=_C720 ,\nC408_=_C723 ,C408_=_C724 ,C408_=_C728 ,C408_=_C730 ,C408_=_C735 ,C408_=_C739 ,\nC408_=_C741 ,C408_=_C743 ,C408_=_C746 ,C408_=_C753 ,C408_=_C758 ,C408_=_C761 ,\nC408_=_C762 ,C408_=_C764 ,C408_=_C768 ,C408_=_C770 ,C408_=_C772 ,C408_=_C775 ,\nC408_=_C776 ,C408_=_C777 ,C408_=_C783</w:t>
      </w:r>
    </w:p>
    <w:p>
      <w:pPr>
        <w:pStyle w:val="PreformattedText"/>
        <w:bidi w:val="0"/>
        <w:spacing w:before="0" w:after="0"/>
        <w:jc w:val="left"/>
        <w:rPr/>
      </w:pPr>
      <w:r>
        <w:rPr/>
        <w:t xml:space="preserve"> </w:t>
      </w:r>
      <w:r>
        <w:rPr/>
        <w:t>,C408_=_C786 ,C408_=_C788 ,C408_=_C789 ,\nC408_=_C791 ,C409_=_C416 ,C409_=_C427 ,C409_=_C431 ,C409_=_C435 ,C409_=_C453 ,\nC409_=_C457 ,C409_=_C479 ,C409_=_C482 ,C409_=_C485 ,C409_=_C490 ,C409_=_C491 ,\nC409_=_C496 ,C409_=_C497 ,C409_=_C500 ,C409_=_C504 ,C409_=_C505 ,C409_=_C509 ,\nC409_=_C514 ,C409_=_C518 ,C409_=_C519 ,C409_=_C533 ,C409_=_C534 ,C409_=_C535 ,\nC409_=_C540 ,C409_=_C549 ,C409_=_C550 ,C409_=_C551 ,C409_=_C552 ,C409_=_C553 ,\nC409_=_C554 ,C409_=_C555 ,C409_=_C556 ,C409_=_C557 ,C409_=_C559 ,C409_=_C561 ,\nC409_=_C562 ,C409_=_C567 ,C409_=_C569 ,C409_=_C571 ,C409_=_C577 ,C409_=_C578 ,\nC409_=_C589 ,C409_=_C593 ,C409_=_C597 ,C409_=_C603 ,C409_=_C604 ,C409_=_C612 ,\nC409_=_C616 ,C409_=_C619 ,C409_=_C626 ,C409_=_C632 ,C409_=_C634 ,C409_=_C635 ,\nC409_=_C636 ,C409_=_C637 ,C409_=_C642 ,C409_=_C644 ,C409_=_C645 ,C409_=_C647 ,\nC409_=_C650 ,C409_=_C651 ,C409_=_C652 ,C409_=_C653 ,C409_=_C654 ,C409_=_C658 ,\nC409_=_C660 ,C409_=_C667 ,C409_=_C675 ,C409_=_C677 ,C409_=_C678 ,C409_=_C679 ,\nC409_=_C682 ,C409_=_C683 ,C409_=_C689 ,C409_=_C690 ,C409_=_C694 ,C409_=_C696 ,\nC409_=_C697 ,C409_=_C699 ,C409_=_C700 ,C409_=_C703 ,C409_=_C704 ,C409_=_C708 ,\nC409_=_C709 ,C409_=_C711 ,C409_=_C715 ,C409_=_C716 ,C409_=_C717 ,C409_=_C718 ,\nC409_=_C724 ,C409_=_C729 ,C409_=_C730 ,C409_=_C731 ,C409_=_C733 ,C409_=_C735 ,\nC409_=_C739 ,C409_=_C741 ,C409_=_C745 ,C409_=_C746 ,C409_=_C749 ,C409_=_C751 ,\nC409_=_C753 ,C409_=_C756 ,C409_=_C761 ,C409_=_C762 ,C409_=_C764 ,C409_=_C768 ,\nC409_=_C770 ,C409_=_C772 ,C409_=_C773 ,C409_=_C777 ,C409_=_C778 ,C409_=_C779 ,\nC409_=_C781 ,C409_=_C783 ,C409_=_C786 ,C409_=_C789 ,C409_=_C793 ,C409_=_C794 ,\nC409_=_C795 ,C409_=_C796 ,C410_=_C413 ,C410_=_C414 ,C410_=_C416 ,C410_=_C417 ,\nC410_=_C418 ,C410_=_C422 ,C410_=_C424 ,C410_=_C425 ,C410_=_C426 ,C410_=_C427 ,\nC410_=_C428 ,C410_=_C429 ,C410_=_C430 ,C410_=_C431 ,C410_=_C440 ,C410_=_C460 ,\nC410_=_C464 ,C410_=_C468 ,C410_=_C501 ,C410_=_C513 ,C410_=_C514 ,C410_=_C524 ,\nC410_=_C525 ,C410_=_C526 ,C410_=_C528 ,C410_=_C529 ,C410_=_C530 ,C410_=_C539 ,\nC410_=_C544 ,C410_=_C545 ,C410_=_C551 ,C410_=_C556 ,C410_=_C559 ,C410_=_C560 ,\nC410_=_C565 ,C410_=_C566 ,C410_=_C568 ,C410_=_C569 ,C410_=_C570 ,C410_=_C571 ,\nC410_=_C575 ,C410_=_C587 ,C410_=_C594 ,C410_=_C601 ,C410_=_C602 ,C410_=_C611 ,\nC410_=_C612 ,C410_=_C620 ,C410_=_C630 ,C410_=_C631 ,C410_=_C636 ,C410_=_C637 ,\nC410_=_C638 ,C410_=_C639 ,C410_=_C641 ,C410_=_C644 ,C410_=_C650 ,C410_=_C654 ,\nC410_=_C655 ,C410_=_C656 ,C410_=_C657 ,C410_=_C660 ,C410_=_C661 ,C410_=_C662 ,\nC410_=_C665 ,C410_=_C669 ,C410_=_C670 ,C410_=_C674 ,C410_=_C675 ,C410_=_C681 ,\nC410_=_C685 ,C410_=_C686 ,C410_=_C687 ,C410_=_C690 ,C410_=_C694 ,C410_=_C706 ,\nC410_=_C707 ,C410_=_C711 ,C410_=_C713 ,C410_=_C719 ,C410_=_C720 ,C410_=_C722 ,\nC410_=_C723 ,C410_=_C724 ,C410_=_C727 ,C410_=_C731 ,C410_=_C732 ,C410_=_C733 ,\nC410_=_C737 ,C410_=_C739 ,C410_=_C744 ,C410_=_C747 ,C410_=_C748 ,C410_=_C754 ,\nC410_=_C755 ,C410_=_C759 ,C410_=_C761 ,C410_=_C763 ,C410_=_C764 ,C410_=_C769 ,\nC410_=_C771 ,C410_=_C772 ,C410_=_C775 ,C410_=_C779 ,C410_=_C780 ,C410_=_C790 ,\nC410_=_C792 ,C410_=_C793 ,C413_=_C414 ,C413_=_C416 ,C413_=_C417 ,C413_=_C418 ,\nC413_=_C422 ,C413_=_C447 ,C413_=_C453 ,C413_=_C455 ,C413_=_C456 ,C413_=_C457 ,\nC413_=_C458 ,C413_=_C468 ,C413_=_C473 ,C413_=_C479 ,C413_=_C488 ,C413_=_C489 ,\nC413_=_C498 ,C413_=_C521 ,C413_=_C524 ,C413_=_C525 ,C413_=_C528 ,C413_=_C529 ,\nC413_=_C530 ,C413_=_C531 ,C413_=_C532 ,C413_=_C541 ,C413_=_C544 ,C413_=_C551 ,\nC413_=_C556 ,C413_=_C559 ,C413_=_C560 ,C413_=_C567 ,C413_=_C568 ,C413_=_C569 ,\nC413_=_C570 ,C413_=_C571 ,C413_=_C572 ,C413_=_C574 ,C413_=_C575 ,C413_=_C577 ,\nC413_=_C580 ,C413_=_C590 ,C413_=_C592 ,C413_=_C600 ,C413_=_C601 ,C413_=_C602 ,\nC413_=_C606 ,C413_=_C608 ,C413_=_C625 ,C413_=_C630 ,C413_=_C631 ,C413_=_C636 ,\nC413_=_C639 ,C413_=_C640 ,C413_=_C650 ,C413_=_C651 ,C413_=_C652 ,C413_=_C653 ,\nC413_=_C655 ,C413_=_C656 ,C413_=_C657 ,C413_=_C658 ,C413_=_C659 ,C413_=_C660 ,\nC413_=_C661 ,C413_=_C662 ,C413_=_C663 ,C413_=_C667 ,C413_=_C675 ,C413_=_C676 ,\nC413_=_C682 ,C413_=_C693 ,C413_=_C694 ,C413_=_C698 ,C413_=_C705 ,C413_=_C708 ,\nC413_=_C710 ,C413_=_C712 ,C413_=_C714 ,C413_=_C719 ,C413_=_C720 ,C413_=_C725 ,\nC413_=_C728 ,C413_=_C734 ,C413_=_C735 ,C413_=_C737 ,C413_=_C740 ,C413_=_C742 ,\nC413_=_C744 ,C413_=_C745 ,C413_=_C752 ,C413_=_C753 ,C413_=_C754 ,C413_=_C760 ,\nC413_=_C761 ,C413_=_C762 ,C413_=_C763 ,C413_=_C764 ,C413_=_C766 ,C413_=_C775 ,\nC413_=_C776 ,C413_=_C783 ,C413_=_C787 ,C413_=_C788 ,C413_=_C790 ,C413_=_C791 ,\nC413_=_C793 ,C413_=_C795 ,C413_=_C796 ,C414_=_C416 ,C414_=_C417 ,C414_=_C418 ,\nC414_=_C425 ,C414_=_C426 ,C414_=_C427 ,C414_=_C437 ,C414_=_C448 ,C414_=_C449 ,\nC414_=_C461 ,C414_=_C470 ,C414_=_C473 ,C414_=_C475 ,C414_=_C480 ,C414_=_C481 ,\nC414_=_C485 ,C414_=_C486 ,C414_=_C489 ,C414_=_C495 ,C414_=_C513 ,C414_=_C524 ,\nC414_=_C525 ,C414_=_C529 ,C414_=_C530 ,C414_=_C531 ,C414_=_C537 ,C414_=_C538 ,\nC414_=_C544 ,C414_=_C548 ,C414_=_C551 ,C414_=_C553 ,C414_=_C555 ,C414_=_C559 ,\nC414_=_C560 ,C414_=_C561 ,C414_=_C562 ,C414_=_C568 ,C414_=_C589 ,C414_=_C592 ,\nC414_=_C593 ,C414_=_C594 ,C414_=_C598 ,C414_=_C602 ,C414_=_C603 ,C414_=_C612 ,\nC414_=_C613 ,C414_=_C621 ,C414_=_C625 ,C414_=_C630 ,C414_=_C631 ,C414_=_C636 ,\nC414_=_C639 ,C414_=_C646 ,C414_=_C650 ,C414_=_C655 ,C414_=_C656 ,C414_=_C657 ,\nC414_=_C665 ,C414_=_C668 ,C414_=_C669 ,C414_=_C679 ,C414_=_C680 ,C414_=_C681 ,\nC414_=_C682 ,C414_=_C686 ,C414_=_C689 ,C414_=_C697 ,C414_=_C705 ,C414_=_C715 ,\nC414_=_C718 ,C414_=_C719 ,C414_=_C720 ,C414_=_C722 ,C414_=_C729 ,C414_=_C732 ,\nC414_=_C737 ,C414_=_C738 ,C414_=_C746 ,C414_=_C754 ,C414_=_C758 ,C414_=_C759 ,\nC414_=_C760 ,C414_=_C761 ,C414_=_C763 ,C414_=_C764 ,C414_=_C765 ,C414_=_C766 ,\nC414_=_C768 ,C414_=_C771 ,C414_=_C777 ,C414_=_C781 ,C414_=_C784 ,C414_=_C788 ,\nC414_=_C790 ,C414_=_C793 ,C414_=_C794 ,C416_=_C417 ,C416_=_C418 ,C416_=_C427 ,\nC416_=_C435 ,C416_=_C442 ,C416_=_C456 ,C416_=_C470 ,C416_=_C479 ,C416_=_C490 ,\nC416_=_C495 ,C416_=_C504 ,C416_=_C505 ,C416_=_C513 ,C416_=_C514 ,C416_=_C515 ,\nC416_=_C518 ,C416_=_C519 ,C416_=_C524 ,C416_=_C525 ,C416_=_C529 ,C416_=_C530 ,\nC416_=_C532 ,C416_=_C534 ,C416_=_C535 ,C416_=_C541 ,C416_=_C544 ,C416_=_C549 ,\nC416_=_C551 ,C416_=_C556 ,C416_=_C559 ,C416_=_C560 ,C416_=_C561 ,C416_=_C567 ,\nC416_=_C569 ,C416_=_C574 ,C416_=_C577 ,C416_=_C580 ,C416_=_C586 ,C416_=_C593 ,\nC416_=_C599 ,C416_=_C601 ,C416_=_C602 ,C416_=_C603 ,C416_=_C604 ,C416_=_C613 ,\nC416_=_C616 ,C416_=_C630 ,C416_=_C631 ,C416_=_C632 ,C416_=_C636 ,C416_=_C639 ,\nC416_=_C642 ,C416_=_C643 ,C416_=_C647 ,C416_=_C650 ,C416_=_C651 ,C416_=_C652 ,\nC416_=_C655 ,C416_=_C656 ,C416_=_C657 ,C416_=_C658 ,C416_=_C660 ,C416_=_C661 ,\nC416_=_C675 ,C416_=_C689 ,C416_=_C694 ,C416_=_C696 ,C416_=_C699 ,C416_=_C700 ,\nC416_=_C702 ,C416_=_C703 ,C416_=_C704 ,C416_=_C708 ,C416_=_C710 ,C416_=_C711 ,\nC416_=_C714 ,C416_=_C717 ,C416_=_C718 ,C416_=_C719 ,C416_=_C720 ,C416_=_C723 ,\nC416_=_C725 ,C416_=_C731 ,C416_=_C736 ,C416_=_C737 ,C416_=_C739 ,C416_=_C740 ,\nC416_=_C742 ,C416_=_C743 ,C416_=_C745 ,C416_=_C746 ,C416_=_C752 ,C416_=_C754 ,\nC416_=_C757 ,C416_=_C760 ,C416_=_C761 ,C416_=_C763 ,C416_=_C764 ,C416_=_C768 ,\nC416_=_C769 ,C416_=_C770 ,C416_=_C775 ,C416_=_C776 ,C416_=_C777 ,C416_=_C783 ,\nC416_=_C786 ,C416_=_C787 ,C416_=_C790 ,C416_=_C791 ,C416_=_C794 ,C416_=_C796 ,\nC417_=_C418 ,C417_=_C426 ,C417_=_C428 ,C417_=_C438 ,C417_=_C439 ,C417_=_C445 ,\nC417_=_C456 ,C417_=_C460 ,C417_=_C461 ,C417_=_C466 ,C417_=_C471 ,C417_=_C484 ,\nC417_=_C485 ,C417_=_C491 ,C417_=_C494 ,C417_=_C495 ,C417_=_C496 ,C417_=_C498 ,\nC417_=_C507 ,C417_=_C509 ,C417_=_C515 ,C417_=_C524 ,C417_=_C525 ,C417_=_C529 ,\nC417_=_C530 ,C417_=_C544 ,C417_=_C551 ,C417_=_C559 ,C417_=_C560 ,C417_=_C571 ,\nC417_=_C583 ,C417_=_C598 ,C417_=_C606 ,C417_=_C611 ,C417_=_C620 ,C417_=_C624 ,\nC417_=_C625 ,C417_=_C629 ,C417_=_C630 ,C417_=_C631 ,C417_=_C632 ,C417_=_C636 ,\nC417_=_C638 ,C417_=_C639 ,C417_=_C650 ,C417_=_C655 ,C417_=_C656 ,C417_=_C657 ,\nC417_=_C661 ,C417_=_C669 ,C417_=_C670 ,C417_=_C673 ,C417_=_C674 ,C417_=_C675 ,\nC417_=_C676 ,C417_=_C677 ,C417_=_C678 ,C417_=_C680 ,C417_=_C681 ,C417_=_C682 ,\nC417_=_C683 ,C417_=_C690 ,C417_=_C695 ,C417_=_C697 ,C417_=_C700 ,C417_=_C701 ,\nC417_=_C702 ,C417_=_C703 ,C417_=_C706 ,C417_=_C711 ,C417_=_C714 ,C417_=_C719 ,\nC417_=_C720 ,C417_=_C721 ,C417_=_C724 ,C417_=_C734 ,C417_=_C735 ,C417_=_C737 ,\nC417_=_C740 ,C417_=_C741 ,C417_=_C742 ,C417_=_C747 ,C417_=_C749 ,C417_=_C750 ,\nC417_=_C754 ,C417_=_C756 ,C417_=_C757 ,C417_=_C759 ,C417_=_C761 ,C417_=_C763 ,\nC417_=_C764 ,C417_=_C767 ,C417_=_C770 ,C417_=_C778 ,C417_=_C779 ,C417_=_C781 ,\nC417_=_C786 ,C417_=_C789 ,C417_=_C790 ,C417_=_C791 ,C417_=_C792 ,C417_=_C794 ,\nC418_=_C420 ,C418_=_C429 ,C418_=_C435 ,C418_=_C438 ,C418_=_C446 ,C418_=_C455 ,\nC418_=_C466 ,C418_=_C473 ,C418_=_C475 ,C418_=_C478 ,C418_=_C485 ,C418_=_C506 ,\nC418_=_C518 ,C418_=_C524 ,C418_=_C525 ,C418_=_C527 ,C418_=_C529 ,C418_=_C530 ,\nC418_=_C539 ,C418_=_C541 ,C418_=_C542 ,C418_=_C544 ,C418_=_C550 ,C418_=_C551 ,\nC418_=_C559 ,C418_=_C560 ,C418_=_C566 ,C418_=_C571 ,C418_=_C579 ,C418_=_C592 ,\nC418_=_C607 ,C418_=_C608 ,C418_=_C614 ,C418_=_C615 ,C418_=_C619 ,C418_=_C621 ,\nC418_=_C623 ,C418_=_C624 ,C418_=_C625 ,C418_=_C626 ,C418_=_C627 ,C418_=_C629 ,\nC418_=_C630 ,C418_=_C631 ,C418_=_C636 ,C418_=_C639 ,C418_=_C648 ,C418_=_C650 ,\nC418_=_C654 ,C418_=_C655 ,C418_=_C656 ,C418_=_C657 ,C418_=_C663 ,C418_=_C665 ,\nC418_=_C666 ,C418_=_C669 ,C418_=_C670 ,C418_=_C671 ,C418_=_C675 ,C418_=_C685 ,\nC418_=_C687 ,C418_=_C692 ,C418_=_C696 ,C418_=_C697 ,C418_=_C698 ,C418_=_C701 ,\nC418_=_C707 ,C418_=_C708 ,C418_=_C709 ,C418_=_C712 ,C418_=_C713 ,C418_=_C718 ,\nC418_=_C719 ,C418_=_C720 ,C418_=_C728 ,C418_=_C730 ,C418_=_C732 ,C418_=_C733 ,\nC418_=_C738 ,C418_=_C744 ,C418_=_C752 ,C418_=_C754 ,C418_=_C755 ,C418_=_C758 ,\nC418_=_C759 ,C418_=_C761 ,C418_=_C763 ,C418_=_C764 ,C418_=_C765 ,C418_=_C772 ,\nC418_=_C773 ,C418_=_C774</w:t>
      </w:r>
    </w:p>
    <w:p>
      <w:pPr>
        <w:pStyle w:val="PreformattedText"/>
        <w:bidi w:val="0"/>
        <w:spacing w:before="0" w:after="0"/>
        <w:jc w:val="left"/>
        <w:rPr/>
      </w:pPr>
      <w:r>
        <w:rPr/>
        <w:t xml:space="preserve"> </w:t>
      </w:r>
      <w:r>
        <w:rPr/>
        <w:t>,C418_=_C777 ,C418_=_C780 ,C418_=_C784 ,C418_=_C785 ,\nC418_=_C790 ,C418_=_C792 ,C418_=_C795 ,C418_=_C796 ,C420_=_C421 ,C420_=_C423 ,\nC420_=_C424 ,C420_=_C438 ,C420_=_C442 ,C420_=_C444 ,C420_=_C445 ,C420_=_C446 ,\nC420_=_C459 ,C420_=_C462 ,C420_=_C466 ,C420_=_C467 ,C420_=_C468 ,C420_=_C494 ,\nC420_=_C508 ,C420_=_C511 ,C420_=_C512 ,C420_=_C521 ,C420_=_C522 ,C420_=_C530 ,\nC420_=_C541 ,C420_=_C552 ,C420_=_C561 ,C420_=_C562 ,C420_=_C563 ,C420_=_C564 ,\nC420_=_C579 ,C420_=_C589 ,C420_=_C590 ,C420_=_C597 ,C420_=_C598 ,C420_=_C599 ,\nC420_=_C600 ,C420_=_C610 ,C420_=_C623 ,C420_=_C626 ,C420_=_C627 ,C420_=_C628 ,\nC420_=_C631 ,C420_=_C632 ,C420_=_C634 ,C420_=_C635 ,C420_=_C642 ,C420_=_C646 ,\nC420_=_C654 ,C420_=_C657 ,C420_=_C658 ,C420_=_C660 ,C420_=_C661 ,C420_=_C665 ,\nC420_=_C670 ,C420_=_C671 ,C420_=_C673 ,C420_=_C674 ,C420_=_C675 ,C420_=_C681 ,\nC420_=_C685 ,C420_=_C687 ,C420_=_C688 ,C420_=_C689 ,C420_=_C690 ,C420_=_C708 ,\nC420_=_C709 ,C420_=_C713 ,C420_=_C717 ,C420_=_C723 ,C420_=_C727 ,C420_=_C734 ,\nC420_=_C736 ,C420_=_C741 ,C420_=_C744 ,C420_=_C752 ,C420_=_C753 ,C420_=_C754 ,\nC420_=_C755 ,C420_=_C758 ,C420_=_C764 ,C420_=_C765 ,C420_=_C766 ,C420_=_C769 ,\nC420_=_C772 ,C420_=_C773 ,C420_=_C774 ,C420_=_C785 ,C420_=_C786 ,C420_=_C787 ,\nC420_=_C788 ,C420_=_C792 ,C420_=_C793 ,C420_=_C796 ,C421_=_C432 ,C421_=_C435 ,\nC421_=_C437 ,C421_=_C441 ,C421_=_C442 ,C421_=_C443 ,C421_=_C448 ,C421_=_C451 ,\nC421_=_C464 ,C421_=_C478 ,C421_=_C479 ,C421_=_C483 ,C421_=_C497 ,C421_=_C507 ,\nC421_=_C508 ,C421_=_C519 ,C421_=_C524 ,C421_=_C541 ,C421_=_C545 ,C421_=_C547 ,\nC421_=_C552 ,C421_=_C555 ,C421_=_C561 ,C421_=_C562 ,C421_=_C563 ,C421_=_C564 ,\nC421_=_C566 ,C421_=_C583 ,C421_=_C585 ,C421_=_C588 ,C421_=_C591 ,C421_=_C594 ,\nC421_=_C599 ,C421_=_C603 ,C421_=_C606 ,C421_=_C607 ,C421_=_C610 ,C421_=_C618 ,\nC421_=_C628 ,C421_=_C632 ,C421_=_C639 ,C421_=_C642 ,C421_=_C650 ,C421_=_C652 ,\nC421_=_C657 ,C421_=_C658 ,C421_=_C662 ,C421_=_C664 ,C421_=_C665 ,C421_=_C672 ,\nC421_=_C679 ,C421_=_C685 ,C421_=_C689 ,C421_=_C692 ,C421_=_C695 ,C421_=_C696 ,\nC421_=_C697 ,C421_=_C698 ,C421_=_C702 ,C421_=_C703 ,C421_=_C704 ,C421_=_C705 ,\nC421_=_C706 ,C421_=_C707 ,C421_=_C714 ,C421_=_C715 ,C421_=_C723 ,C421_=_C724 ,\nC421_=_C730 ,C421_=_C735 ,C421_=_C738 ,C421_=_C741 ,C421_=_C743 ,C421_=_C745 ,\nC421_=_C746 ,C421_=_C749 ,C421_=_C751 ,C421_=_C753 ,C421_=_C756 ,C421_=_C757 ,\nC421_=_C759 ,C421_=_C765 ,C421_=_C766 ,C421_=_C770 ,C421_=_C772 ,C421_=_C776 ,\nC421_=_C780 ,C421_=_C781 ,C421_=_C784 ,C421_=_C788 ,C421_=_C790 ,C421_=_C791 ,\nC421_=_C795 ,C422_=_C423 ,C422_=_C424 ,C422_=_C425 ,C422_=_C426 ,C422_=_C427 ,\nC422_=_C428 ,C422_=_C429 ,C422_=_C430 ,C422_=_C431 ,C422_=_C457 ,C422_=_C458 ,\nC422_=_C463 ,C422_=_C467 ,C422_=_C468 ,C422_=_C473 ,C422_=_C476 ,C422_=_C479 ,\nC422_=_C488 ,C422_=_C489 ,C422_=_C521 ,C422_=_C524 ,C422_=_C525 ,C422_=_C537 ,\nC422_=_C545 ,C422_=_C553 ,C422_=_C560 ,C422_=_C564 ,C422_=_C565 ,C422_=_C566 ,\nC422_=_C567 ,C422_=_C568 ,C422_=_C569 ,C422_=_C570 ,C422_=_C571 ,C422_=_C579 ,\nC422_=_C583 ,C422_=_C600 ,C422_=_C606 ,C422_=_C608 ,C422_=_C614 ,C422_=_C627 ,\nC422_=_C628 ,C422_=_C629 ,C422_=_C634 ,C422_=_C636 ,C422_=_C639 ,C422_=_C640 ,\nC422_=_C643 ,C422_=_C644 ,C422_=_C651 ,C422_=_C655 ,C422_=_C658 ,C422_=_C659 ,\nC422_=_C660 ,C422_=_C661 ,C422_=_C682 ,C422_=_C687 ,C422_=_C693 ,C422_=_C694 ,\nC422_=_C695 ,C422_=_C710 ,C422_=_C711 ,C422_=_C714 ,C422_=_C720 ,C422_=_C721 ,\nC422_=_C722 ,C422_=_C723 ,C422_=_C724 ,C422_=_C728 ,C422_=_C730 ,C422_=_C737 ,\nC422_=_C738 ,C422_=_C743 ,C422_=_C744 ,C422_=_C745 ,C422_=_C750 ,C422_=_C753 ,\nC422_=_C755 ,C422_=_C757 ,C422_=_C761 ,C422_=_C763 ,C422_=_C767 ,C422_=_C768 ,\nC422_=_C769 ,C422_=_C770 ,C422_=_C771 ,C422_=_C772 ,C422_=_C783 ,C422_=_C790 ,\nC422_=_C791 ,C422_=_C793 ,C422_=_C795 ,C423_=_C424 ,C423_=_C427 ,C423_=_C428 ,\nC423_=_C429 ,C423_=_C436 ,C423_=_C451 ,C423_=_C463 ,C423_=_C466 ,C423_=_C467 ,\nC423_=_C468 ,C423_=_C475 ,C423_=_C477 ,C423_=_C497 ,C423_=_C503 ,C423_=_C518 ,\nC423_=_C524 ,C423_=_C532 ,C423_=_C533 ,C423_=_C534 ,C423_=_C537 ,C423_=_C549 ,\nC423_=_C553 ,C423_=_C557 ,C423_=_C564 ,C423_=_C565 ,C423_=_C566 ,C423_=_C567 ,\nC423_=_C577 ,C423_=_C580 ,C423_=_C597 ,C423_=_C598 ,C423_=_C599 ,C423_=_C600 ,\nC423_=_C606 ,C423_=_C607 ,C423_=_C613 ,C423_=_C614 ,C423_=_C619 ,C423_=_C620 ,\nC423_=_C623 ,C423_=_C629 ,C423_=_C634 ,C423_=_C637 ,C423_=_C643 ,C423_=_C651 ,\nC423_=_C654 ,C423_=_C659 ,C423_=_C660 ,C423_=_C661 ,C423_=_C664 ,C423_=_C670 ,\nC423_=_C674 ,C423_=_C677 ,C423_=_C688 ,C423_=_C689 ,C423_=_C693 ,C423_=_C695 ,\nC423_=_C702 ,C423_=_C709 ,C423_=_C710 ,C423_=_C713 ,C423_=_C714 ,C423_=_C721 ,\nC423_=_C727 ,C423_=_C729 ,C423_=_C734 ,C423_=_C738 ,C423_=_C741 ,C423_=_C743 ,\nC423_=_C749 ,C423_=_C753 ,C423_=_C757 ,C423_=_C762 ,C423_=_C764 ,C423_=_C765 ,\nC423_=_C767 ,C423_=_C768 ,C423_=_C769 ,C423_=_C770 ,C423_=_C773 ,C423_=_C776 ,\nC423_=_C778 ,C423_=_C779 ,C423_=_C786 ,C424_=_C425 ,C424_=_C426 ,C424_=_C427 ,\nC424_=_C428 ,C424_=_C429 ,C424_=_C430 ,C424_=_C431 ,C424_=_C440 ,C424_=_C460 ,\nC424_=_C466 ,C424_=_C467 ,C424_=_C468 ,C424_=_C508 ,C424_=_C514 ,C424_=_C518 ,\nC424_=_C543 ,C424_=_C545 ,C424_=_C546 ,C424_=_C553 ,C424_=_C557 ,C424_=_C567 ,\nC424_=_C568 ,C424_=_C569 ,C424_=_C570 ,C424_=_C571 ,C424_=_C573 ,C424_=_C581 ,\nC424_=_C583 ,C424_=_C590 ,C424_=_C594 ,C424_=_C595 ,C424_=_C596 ,C424_=_C597 ,\nC424_=_C598 ,C424_=_C599 ,C424_=_C600 ,C424_=_C604 ,C424_=_C616 ,C424_=_C626 ,\nC424_=_C634 ,C424_=_C635 ,C424_=_C639 ,C424_=_C641 ,C424_=_C644 ,C424_=_C650 ,\nC424_=_C653 ,C424_=_C654 ,C424_=_C660 ,C424_=_C661 ,C424_=_C670 ,C424_=_C671 ,\nC424_=_C674 ,C424_=_C675 ,C424_=_C683 ,C424_=_C687 ,C424_=_C688 ,C424_=_C689 ,\nC424_=_C695 ,C424_=_C696 ,C424_=_C709 ,C424_=_C710 ,C424_=_C711 ,C424_=_C713 ,\nC424_=_C718 ,C424_=_C720 ,C424_=_C722 ,C424_=_C723 ,C424_=_C724 ,C424_=_C727 ,\nC424_=_C732 ,C424_=_C734 ,C424_=_C736 ,C424_=_C741 ,C424_=_C742 ,C424_=_C744 ,\nC424_=_C747 ,C424_=_C750 ,C424_=_C753 ,C424_=_C754 ,C424_=_C757 ,C424_=_C761 ,\nC424_=_C762 ,C424_=_C763 ,C424_=_C764 ,C424_=_C765 ,C424_=_C766 ,C424_=_C769 ,\nC424_=_C771 ,C424_=_C772 ,C424_=_C773 ,C424_=_C774 ,C424_=_C776 ,C424_=_C778 ,\nC424_=_C784 ,C424_=_C786 ,C424_=_C789 ,C424_=_C791 ,C424_=_C793 ,C424_=_C794 ,\nC424_=_C796 ,C425_=_C426 ,C425_=_C427 ,C425_=_C428 ,C425_=_C429 ,C425_=_C430 ,\nC425_=_C431 ,C425_=_C441 ,C425_=_C447 ,C425_=_C456 ,C425_=_C469 ,C425_=_C470 ,\nC425_=_C475 ,C425_=_C485 ,C425_=_C491 ,C425_=_C492 ,C425_=_C494 ,C425_=_C495 ,\nC425_=_C500 ,C425_=_C505 ,C425_=_C515 ,C425_=_C522 ,C425_=_C530 ,C425_=_C535 ,\nC425_=_C542 ,C425_=_C543 ,C425_=_C545 ,C425_=_C546 ,C425_=_C548 ,C425_=_C553 ,\nC425_=_C557 ,C425_=_C562 ,C425_=_C563 ,C425_=_C568 ,C425_=_C569 ,C425_=_C570 ,\nC425_=_C571 ,C425_=_C587 ,C425_=_C590 ,C425_=_C591 ,C425_=_C592 ,C425_=_C594 ,\nC425_=_C595 ,C425_=_C598 ,C425_=_C604 ,C425_=_C610 ,C425_=_C612 ,C425_=_C613 ,\nC425_=_C615 ,C425_=_C623 ,C425_=_C639 ,C425_=_C640 ,C425_=_C644 ,C425_=_C647 ,\nC425_=_C648 ,C425_=_C654 ,C425_=_C656 ,C425_=_C658 ,C425_=_C659 ,C425_=_C660 ,\nC425_=_C661 ,C425_=_C665 ,C425_=_C666 ,C425_=_C668 ,C425_=_C671 ,C425_=_C674 ,\nC425_=_C680 ,C425_=_C685 ,C425_=_C686 ,C425_=_C689 ,C425_=_C702 ,C425_=_C705 ,\nC425_=_C706 ,C425_=_C707 ,C425_=_C711 ,C425_=_C716 ,C425_=_C717 ,C425_=_C720 ,\nC425_=_C721 ,C425_=_C722 ,C425_=_C723 ,C425_=_C724 ,C425_=_C727 ,C425_=_C729 ,\nC425_=_C730 ,C425_=_C737 ,C425_=_C742 ,C425_=_C746 ,C425_=_C747 ,C425_=_C750 ,\nC425_=_C755 ,C425_=_C758 ,C425_=_C761 ,C425_=_C763 ,C425_=_C766 ,C425_=_C768 ,\nC425_=_C769 ,C425_=_C771 ,C425_=_C772 ,C425_=_C773 ,C425_=_C781 ,C425_=_C783 ,\nC425_=_C784 ,C425_=_C789 ,C425_=_C792 ,C425_=_C793 ,C425_=_C794 ,C426_=_C427 ,\nC426_=_C428 ,C426_=_C429 ,C426_=_C430 ,C426_=_C431 ,C426_=_C439 ,C426_=_C457 ,\nC426_=_C461 ,C426_=_C470 ,C426_=_C471 ,C426_=_C475 ,C426_=_C485 ,C426_=_C495 ,\nC426_=_C498 ,C426_=_C521 ,C426_=_C522 ,C426_=_C523 ,C426_=_C525 ,C426_=_C530 ,\nC426_=_C545 ,C426_=_C548 ,C426_=_C556 ,C426_=_C562 ,C426_=_C563 ,C426_=_C567 ,\nC426_=_C568 ,C426_=_C569 ,C426_=_C570 ,C426_=_C571 ,C426_=_C575 ,C426_=_C583 ,\nC426_=_C585 ,C426_=_C588 ,C426_=_C593 ,C426_=_C594 ,C426_=_C606 ,C426_=_C609 ,\nC426_=_C611 ,C426_=_C612 ,C426_=_C613 ,C426_=_C618 ,C426_=_C624 ,C426_=_C632 ,\nC426_=_C633 ,C426_=_C635 ,C426_=_C639 ,C426_=_C642 ,C426_=_C644 ,C426_=_C650 ,\nC426_=_C660 ,C426_=_C661 ,C426_=_C665 ,C426_=_C669 ,C426_=_C670 ,C426_=_C674 ,\nC426_=_C676 ,C426_=_C677 ,C426_=_C678 ,C426_=_C686 ,C426_=_C694 ,C426_=_C695 ,\nC426_=_C697 ,C426_=_C700 ,C426_=_C701 ,C426_=_C704 ,C426_=_C707 ,C426_=_C711 ,\nC426_=_C720 ,C426_=_C722 ,C426_=_C723 ,C426_=_C724 ,C426_=_C727 ,C426_=_C729 ,\nC426_=_C734 ,C426_=_C735 ,C426_=_C737 ,C426_=_C740 ,C426_=_C743 ,C426_=_C748 ,\nC426_=_C749 ,C426_=_C752 ,C426_=_C756 ,C426_=_C758 ,C426_=_C760 ,C426_=_C761 ,\nC426_=_C765 ,C426_=_C766 ,C426_=_C767 ,C426_=_C770 ,C426_=_C771 ,C426_=_C772 ,\nC426_=_C777 ,C426_=_C781 ,C426_=_C784 ,C426_=_C793 ,C426_=_C794 ,C427_=_C428 ,\nC427_=_C429 ,C427_=_C430 ,C427_=_C431 ,C427_=_C435 ,C427_=_C437 ,C427_=_C463 ,\nC427_=_C477 ,C427_=_C479 ,C427_=_C489 ,C427_=_C490 ,C427_=_C497 ,C427_=_C500 ,\nC427_=_C503 ,C427_=_C513 ,C427_=_C514 ,C427_=_C518 ,C427_=_C519 ,C427_=_C531 ,\nC427_=_C534 ,C427_=_C535 ,C427_=_C537 ,C427_=_C538 ,C427_=_C545 ,C427_=_C549 ,\nC427_=_C554 ,C427_=_C561 ,C427_=_C567 ,C427_=_C568 ,C427_=_C569 ,C427_=_C570 ,\nC427_=_C571 ,C427_=_C578 ,C427_=_C580 ,C427_=_C593 ,C427_=_C597 ,C427_=_C598 ,\nC427_=_C603 ,C427_=_C604 ,C427_=_C613 ,C427_=_C614 ,C427_=_C616 ,C427_=_C619 ,\nC427_=_C620 ,C427_=_C621 ,C427_=_C625 ,C427_=_C632 ,C427_=_C637 ,C427_=_C639 ,\nC427_=_C642 ,C427_=_C644 ,C427_=_C647 ,C427_=_C651 ,C427_=_C658 ,C427_=_C660 ,\nC427_=_C661 ,C427_=_C664 ,C427_=_C668 ,C427_=_C675 ,C427_=_C678 ,C427_=_C689 ,\nC427_=_C690 ,C427_=_C693 ,C427_=_C694 ,C427_=_C695 ,C427_=_C696 ,C427_=_C697 ,\nC427_=_C699 ,C427_=_C700 ,C427_=_C703 ,C427_=_C704 ,C427_=_C711 ,C427_=_C715 ,\nC427_=_C718</w:t>
      </w:r>
    </w:p>
    <w:p>
      <w:pPr>
        <w:pStyle w:val="PreformattedText"/>
        <w:bidi w:val="0"/>
        <w:spacing w:before="0" w:after="0"/>
        <w:jc w:val="left"/>
        <w:rPr/>
      </w:pPr>
      <w:r>
        <w:rPr/>
        <w:t xml:space="preserve"> </w:t>
      </w:r>
      <w:r>
        <w:rPr/>
        <w:t>,C427_=_C719 ,C427_=_C722 ,C427_=_C723 ,C427_=_C724 ,C427_=_C732 ,\nC427_=_C733 ,C427_=_C735 ,C427_=_C739 ,C427_=_C741 ,C427_=_C743 ,C427_=_C746 ,\nC427_=_C749 ,C427_=_C761 ,C427_=_C764 ,C427_=_C765 ,C427_=_C768 ,C427_=_C771 ,\nC427_=_C772 ,C427_=_C773 ,C427_=_C776 ,C427_=_C777 ,C427_=_C778 ,C427_=_C779 ,\nC427_=_C781 ,C427_=_C786 ,C427_=_C796 ,C428_=_C429 ,C428_=_C430 ,C428_=_C431 ,\nC428_=_C443 ,C428_=_C451 ,C428_=_C456 ,C428_=_C458 ,C428_=_C461 ,C428_=_C463 ,\nC428_=_C471 ,C428_=_C477 ,C428_=_C478 ,C428_=_C480 ,C428_=_C495 ,C428_=_C501 ,\nC428_=_C503 ,C428_=_C508 ,C428_=_C511 ,C428_=_C520 ,C428_=_C528 ,C428_=_C533 ,\nC428_=_C544 ,C428_=_C545 ,C428_=_C547 ,C428_=_C568 ,C428_=_C569 ,C428_=_C570 ,\nC428_=_C571 ,C428_=_C574 ,C428_=_C580 ,C428_=_C583 ,C428_=_C598 ,C428_=_C611 ,\nC428_=_C613 ,C428_=_C614 ,C428_=_C618 ,C428_=_C620 ,C428_=_C623 ,C428_=_C624 ,\nC428_=_C626 ,C428_=_C628 ,C428_=_C632 ,C428_=_C636 ,C428_=_C637 ,C428_=_C638 ,\nC428_=_C639 ,C428_=_C644 ,C428_=_C655 ,C428_=_C658 ,C428_=_C660 ,C428_=_C661 ,\nC428_=_C664 ,C428_=_C673 ,C428_=_C677 ,C428_=_C686 ,C428_=_C688 ,C428_=_C690 ,\nC428_=_C693 ,C428_=_C695 ,C428_=_C700 ,C428_=_C701 ,C428_=_C703 ,C428_=_C704 ,\nC428_=_C706 ,C428_=_C711 ,C428_=_C716 ,C428_=_C722 ,C428_=_C723 ,C428_=_C724 ,\nC428_=_C733 ,C428_=_C742 ,C428_=_C743 ,C428_=_C748 ,C428_=_C749 ,C428_=_C754 ,\nC428_=_C757 ,C428_=_C761 ,C428_=_C768 ,C428_=_C771 ,C428_=_C772 ,C428_=_C775 ,\nC428_=_C776 ,C428_=_C778 ,C428_=_C779 ,C428_=_C786 ,C428_=_C787 ,C428_=_C794 ,\nC429_=_C430 ,C429_=_C431 ,C429_=_C433 ,C429_=_C444 ,C429_=_C446 ,C429_=_C451 ,\nC429_=_C455 ,C429_=_C468 ,C429_=_C475 ,C429_=_C479 ,C429_=_C484 ,C429_=_C492 ,\nC429_=_C497 ,C429_=_C505 ,C429_=_C511 ,C429_=_C518 ,C429_=_C519 ,C429_=_C524 ,\nC429_=_C527 ,C429_=_C532 ,C429_=_C533 ,C429_=_C534 ,C429_=_C537 ,C429_=_C538 ,\nC429_=_C544 ,C429_=_C545 ,C429_=_C547 ,C429_=_C550 ,C429_=_C554 ,C429_=_C557 ,\nC429_=_C568 ,C429_=_C569 ,C429_=_C570 ,C429_=_C571 ,C429_=_C573 ,C429_=_C577 ,\nC429_=_C579 ,C429_=_C593 ,C429_=_C595 ,C429_=_C601 ,C429_=_C615 ,C429_=_C619 ,\nC429_=_C621 ,C429_=_C623 ,C429_=_C624 ,C429_=_C625 ,C429_=_C627 ,C429_=_C631 ,\nC429_=_C636 ,C429_=_C637 ,C429_=_C639 ,C429_=_C644 ,C429_=_C651 ,C429_=_C657 ,\nC429_=_C659 ,C429_=_C660 ,C429_=_C661 ,C429_=_C663 ,C429_=_C673 ,C429_=_C677 ,\nC429_=_C681 ,C429_=_C682 ,C429_=_C685 ,C429_=_C687 ,C429_=_C698 ,C429_=_C701 ,\nC429_=_C708 ,C429_=_C710 ,C429_=_C711 ,C429_=_C712 ,C429_=_C713 ,C429_=_C715 ,\nC429_=_C722 ,C429_=_C723 ,C429_=_C724 ,C429_=_C729 ,C429_=_C730 ,C429_=_C732 ,\nC429_=_C733 ,C429_=_C738 ,C429_=_C739 ,C429_=_C752 ,C429_=_C754 ,C429_=_C758 ,\nC429_=_C761 ,C429_=_C762 ,C429_=_C764 ,C429_=_C771 ,C429_=_C772 ,C429_=_C773 ,\nC429_=_C777 ,C429_=_C779 ,C429_=_C781 ,C429_=_C785 ,C429_=_C792 ,C429_=_C794 ,\nC429_=_C795 ,C430_=_C431 ,C430_=_C433 ,C430_=_C437 ,C430_=_C444 ,C430_=_C457 ,\nC430_=_C459 ,C430_=_C461 ,C430_=_C463 ,C430_=_C467 ,C430_=_C475 ,C430_=_C477 ,\nC430_=_C479 ,C430_=_C484 ,C430_=_C488 ,C430_=_C494 ,C430_=_C503 ,C430_=_C505 ,\nC430_=_C511 ,C430_=_C521 ,C430_=_C522 ,C430_=_C526 ,C430_=_C538 ,C430_=_C539 ,\nC430_=_C540 ,C430_=_C545 ,C430_=_C548 ,C430_=_C551 ,C430_=_C554 ,C430_=_C556 ,\nC430_=_C559 ,C430_=_C563 ,C430_=_C568 ,C430_=_C569 ,C430_=_C570 ,C430_=_C571 ,\nC430_=_C573 ,C430_=_C579 ,C430_=_C587 ,C430_=_C593 ,C430_=_C597 ,C430_=_C603 ,\nC430_=_C609 ,C430_=_C614 ,C430_=_C615 ,C430_=_C618 ,C430_=_C623 ,C430_=_C626 ,\nC430_=_C627 ,C430_=_C631 ,C430_=_C633 ,C430_=_C635 ,C430_=_C639 ,C430_=_C642 ,\nC430_=_C644 ,C430_=_C647 ,C430_=_C659 ,C430_=_C660 ,C430_=_C661 ,C430_=_C664 ,\nC430_=_C672 ,C430_=_C673 ,C430_=_C674 ,C430_=_C676 ,C430_=_C678 ,C430_=_C682 ,\nC430_=_C694 ,C430_=_C698 ,C430_=_C700 ,C430_=_C701 ,C430_=_C711 ,C430_=_C714 ,\nC430_=_C722 ,C430_=_C723 ,C430_=_C724 ,C430_=_C727 ,C430_=_C728 ,C430_=_C731 ,\nC430_=_C732 ,C430_=_C733 ,C430_=_C734 ,C430_=_C735 ,C430_=_C739 ,C430_=_C743 ,\nC430_=_C746 ,C430_=_C748 ,C430_=_C751 ,C430_=_C752 ,C430_=_C756 ,C430_=_C760 ,\nC430_=_C761 ,C430_=_C764 ,C430_=_C768 ,C430_=_C771 ,C430_=_C772 ,C430_=_C776 ,\nC430_=_C777 ,C430_=_C781 ,C430_=_C787 ,C430_=_C790 ,C430_=_C792 ,C430_=_C794 ,\nC430_=_C795 ,C431_=_C443 ,C431_=_C457 ,C431_=_C458 ,C431_=_C461 ,C431_=_C469 ,\nC431_=_C471 ,C431_=_C472 ,C431_=_C480 ,C431_=_C482 ,C431_=_C491 ,C431_=_C501 ,\nC431_=_C503 ,C431_=_C508 ,C431_=_C509 ,C431_=_C511 ,C431_=_C515 ,C431_=_C518 ,\nC431_=_C520 ,C431_=_C521 ,C431_=_C522 ,C431_=_C528 ,C431_=_C529 ,C431_=_C533 ,\nC431_=_C544 ,C431_=_C545 ,C431_=_C550 ,C431_=_C551 ,C431_=_C555 ,C431_=_C556 ,\nC431_=_C559 ,C431_=_C563 ,C431_=_C567 ,C431_=_C568 ,C431_=_C569 ,C431_=_C570 ,\nC431_=_C571 ,C431_=_C577 ,C431_=_C593 ,C431_=_C609 ,C431_=_C612 ,C431_=_C618 ,\nC431_=_C623 ,C431_=_C624 ,C431_=_C626 ,C431_=_C628 ,C431_=_C632 ,C431_=_C633 ,\nC431_=_C634 ,C431_=_C635 ,C431_=_C636 ,C431_=_C639 ,C431_=_C642 ,C431_=_C644 ,\nC431_=_C645 ,C431_=_C653 ,C431_=_C660 ,C431_=_C661 ,C431_=_C667 ,C431_=_C673 ,\nC431_=_C674 ,C431_=_C676 ,C431_=_C679 ,C431_=_C688 ,C431_=_C694 ,C431_=_C695 ,\nC431_=_C700 ,C431_=_C701 ,C431_=_C703 ,C431_=_C704 ,C431_=_C711 ,C431_=_C716 ,\nC431_=_C719 ,C431_=_C722 ,C431_=_C723 ,C431_=_C724 ,C431_=_C727 ,C431_=_C729 ,\nC431_=_C731 ,C431_=_C734 ,C431_=_C738 ,C431_=_C743 ,C431_=_C745 ,C431_=_C748 ,\nC431_=_C749 ,C431_=_C754 ,C431_=_C756 ,C431_=_C760 ,C431_=_C761 ,C431_=_C768 ,\nC431_=_C769 ,C431_=_C770 ,C431_=_C771 ,C431_=_C772 ,C431_=_C781 ,C431_=_C785 ,\nC431_=_C786 ,C431_=_C792 ,C431_=_C793 ,C431_=_C794 ,C431_=_C795 ,C431_=_C796 ,\nC432_=_C433 ,C432_=_C435 ,C432_=_C437 ,C432_=_C442 ,C432_=_C443 ,C432_=_C444 ,\nC432_=_C445 ,C432_=_C446 ,C432_=_C448 ,C432_=_C449 ,C432_=_C468 ,C432_=_C472 ,\nC432_=_C473 ,C432_=_C474 ,C432_=_C486 ,C432_=_C492 ,C432_=_C507 ,C432_=_C508 ,\nC432_=_C516 ,C432_=_C524 ,C432_=_C526 ,C432_=_C529 ,C432_=_C531 ,C432_=_C533 ,\nC432_=_C535 ,C432_=_C538 ,C432_=_C540 ,C432_=_C544 ,C432_=_C547 ,C432_=_C548 ,\nC432_=_C554 ,C432_=_C555 ,C432_=_C563 ,C432_=_C568 ,C432_=_C572 ,C432_=_C573 ,\nC432_=_C578 ,C432_=_C581 ,C432_=_C583 ,C432_=_C585 ,C432_=_C586 ,C432_=_C588 ,\nC432_=_C591 ,C432_=_C595 ,C432_=_C596 ,C432_=_C599 ,C432_=_C603 ,C432_=_C610 ,\nC432_=_C618 ,C432_=_C620 ,C432_=_C630 ,C432_=_C637 ,C432_=_C640 ,C432_=_C645 ,\nC432_=_C646 ,C432_=_C652 ,C432_=_C655 ,C432_=_C662 ,C432_=_C663 ,C432_=_C664 ,\nC432_=_C665 ,C432_=_C668 ,C432_=_C669 ,C432_=_C671 ,C432_=_C672 ,C432_=_C673 ,\nC432_=_C679 ,C432_=_C681 ,C432_=_C685 ,C432_=_C692 ,C432_=_C695 ,C432_=_C698 ,\nC432_=_C706 ,C432_=_C707 ,C432_=_C715 ,C432_=_C716 ,C432_=_C720 ,C432_=_C722 ,\nC432_=_C723 ,C432_=_C725 ,C432_=_C728 ,C432_=_C735 ,C432_=_C738 ,C432_=_C739 ,\nC432_=_C741 ,C432_=_C743 ,C432_=_C747 ,C432_=_C748 ,C432_=_C749 ,C432_=_C750 ,\nC432_=_C751 ,C432_=_C753 ,C432_=_C755 ,C432_=_C756 ,C432_=_C758 ,C432_=_C762 ,\nC432_=_C764 ,C432_=_C765 ,C432_=_C768 ,C432_=_C773 ,C432_=_C774 ,C432_=_C780 ,\nC432_=_C781 ,C432_=_C790 ,C432_=_C791 ,C432_=_C792 ,C433_=_C435 ,C433_=_C441 ,\nC433_=_C442 ,C433_=_C443 ,C433_=_C444 ,C433_=_C445 ,C433_=_C446 ,C433_=_C456 ,\nC433_=_C459 ,C433_=_C460 ,C433_=_C461 ,C433_=_C462 ,C433_=_C475 ,C433_=_C476 ,\nC433_=_C479 ,C433_=_C481 ,C433_=_C484 ,C433_=_C489 ,C433_=_C497 ,C433_=_C501 ,\nC433_=_C505 ,C433_=_C506 ,C433_=_C507 ,C433_=_C511 ,C433_=_C531 ,C433_=_C535 ,\nC433_=_C538 ,C433_=_C539 ,C433_=_C544 ,C433_=_C548 ,C433_=_C554 ,C433_=_C568 ,\nC433_=_C572 ,C433_=_C573 ,C433_=_C579 ,C433_=_C585 ,C433_=_C586 ,C433_=_C588 ,\nC433_=_C593 ,C433_=_C600 ,C433_=_C601 ,C433_=_C608 ,C433_=_C615 ,C433_=_C616 ,\nC433_=_C627 ,C433_=_C630 ,C433_=_C631 ,C433_=_C635 ,C433_=_C637 ,C433_=_C640 ,\nC433_=_C645 ,C433_=_C652 ,C433_=_C655 ,C433_=_C659 ,C433_=_C662 ,C433_=_C663 ,\nC433_=_C664 ,C433_=_C665 ,C433_=_C671 ,C433_=_C672 ,C433_=_C673 ,C433_=_C676 ,\nC433_=_C682 ,C433_=_C686 ,C433_=_C688 ,C433_=_C698 ,C433_=_C701 ,C433_=_C703 ,\nC433_=_C706 ,C433_=_C711 ,C433_=_C715 ,C433_=_C716 ,C433_=_C717 ,C433_=_C722 ,\nC433_=_C725 ,C433_=_C729 ,C433_=_C732 ,C433_=_C733 ,C433_=_C736 ,C433_=_C739 ,\nC433_=_C749 ,C433_=_C751 ,C433_=_C752 ,C433_=_C753 ,C433_=_C755 ,C433_=_C759 ,\nC433_=_C762 ,C433_=_C763 ,C433_=_C764 ,C433_=_C765 ,C433_=_C766 ,C433_=_C767 ,\nC433_=_C768 ,C433_=_C769 ,C433_=_C773 ,C433_=_C774 ,C433_=_C775 ,C433_=_C780 ,\nC433_=_C783 ,C433_=_C784 ,C433_=_C792 ,C433_=_C794 ,C433_=_C795 ,C435_=_C445 ,\nC435_=_C464 ,C435_=_C466 ,C435_=_C471 ,C435_=_C475 ,C435_=_C476 ,C435_=_C477 ,\nC435_=_C478 ,C435_=_C479 ,C435_=_C483 ,C435_=_C490 ,C435_=_C506 ,C435_=_C514 ,\nC435_=_C516 ,C435_=_C518 ,C435_=_C519 ,C435_=_C531 ,C435_=_C534 ,C435_=_C535 ,\nC435_=_C539 ,C435_=_C544 ,C435_=_C554 ,C435_=_C561 ,C435_=_C563 ,C435_=_C564 ,\nC435_=_C566 ,C435_=_C567 ,C435_=_C568 ,C435_=_C572 ,C435_=_C573 ,C435_=_C585 ,\nC435_=_C591 ,C435_=_C593 ,C435_=_C599 ,C435_=_C604 ,C435_=_C607 ,C435_=_C608 ,\nC435_=_C616 ,C435_=_C619 ,C435_=_C639 ,C435_=_C640 ,C435_=_C642 ,C435_=_C643 ,\nC435_=_C647 ,C435_=_C650 ,C435_=_C651 ,C435_=_C652 ,C435_=_C655 ,C435_=_C658 ,\nC435_=_C662 ,C435_=_C663 ,C435_=_C664 ,C435_=_C665 ,C435_=_C666 ,C435_=_C671 ,\nC435_=_C672 ,C435_=_C675 ,C435_=_C678 ,C435_=_C680 ,C435_=_C689 ,C435_=_C692 ,\nC435_=_C694 ,C435_=_C696 ,C435_=_C699 ,C435_=_C700 ,C435_=_C702 ,C435_=_C703 ,\nC435_=_C704 ,C435_=_C707 ,C435_=_C709 ,C435_=_C711 ,C435_=_C715 ,C435_=_C718 ,\nC435_=_C719 ,C435_=_C722 ,C435_=_C723 ,C435_=_C725 ,C435_=_C728 ,C435_=_C732 ,\nC435_=_C736 ,C435_=_C738 ,C435_=_C739 ,C435_=_C745 ,C435_=_C746 ,C435_=_C749 ,\nC435_=_C750 ,C435_=_C751 ,C435_=_C753 ,C435_=_C755 ,C435_=_C757 ,C435_=_C759 ,\nC435_=_C762 ,C435_=_C765 ,C435_=_C768 ,C435_=_C771 ,C435_=_C772 ,C435_=_C773 ,\nC435_=_C777 ,C435_=_C779 ,C435_=_C780 ,C435_=_C781 ,C435_=_C784 ,C435_=_C786 ,\nC435_=_C795 ,C435_=_C796 ,C436_=_C437 ,C436_=_C438 ,C436_=_C443 ,C436_=_C449 ,\nC436_=_C453 ,C436_=_C462 ,C436_=_C463 ,C436_=_C464 ,C436_=_C469 ,C436_=_C470 ,\nC436_=_C471 ,C436_=_C472 ,C436_=_C475 ,C436_=_C482 ,C436_=_C488 ,C436_=_C489</w:t>
      </w:r>
    </w:p>
    <w:p>
      <w:pPr>
        <w:pStyle w:val="PreformattedText"/>
        <w:bidi w:val="0"/>
        <w:spacing w:before="0" w:after="0"/>
        <w:jc w:val="left"/>
        <w:rPr/>
      </w:pPr>
      <w:r>
        <w:rPr/>
        <w:t xml:space="preserve"> </w:t>
      </w:r>
      <w:r>
        <w:rPr/>
        <w:t>,\nC436_=_C501 ,C436_=_C509 ,C436_=_C511 ,C436_=_C516 ,C436_=_C526 ,C436_=_C528 ,\nC436_=_C532 ,C436_=_C533 ,C436_=_C534 ,C436_=_C549 ,C436_=_C550 ,C436_=_C554 ,\nC436_=_C565 ,C436_=_C568 ,C436_=_C570 ,C436_=_C574 ,C436_=_C575 ,C436_=_C577 ,\nC436_=_C580 ,C436_=_C582 ,C436_=_C591 ,C436_=_C600 ,C436_=_C601 ,C436_=_C606 ,\nC436_=_C607 ,C436_=_C610 ,C436_=_C619 ,C436_=_C620 ,C436_=_C621 ,C436_=_C635 ,\nC436_=_C640 ,C436_=_C641 ,C436_=_C646 ,C436_=_C648 ,C436_=_C653 ,C436_=_C656 ,\nC436_=_C660 ,C436_=_C662 ,C436_=_C663 ,C436_=_C666 ,C436_=_C667 ,C436_=_C673 ,\nC436_=_C675 ,C436_=_C679 ,C436_=_C688 ,C436_=_C690 ,C436_=_C692 ,C436_=_C693 ,\nC436_=_C694 ,C436_=_C700 ,C436_=_C701 ,C436_=_C702 ,C436_=_C703 ,C436_=_C712 ,\nC436_=_C714 ,C436_=_C717 ,C436_=_C719 ,C436_=_C721 ,C436_=_C722 ,C436_=_C725 ,\nC436_=_C727 ,C436_=_C728 ,C436_=_C729 ,C436_=_C731 ,C436_=_C737 ,C436_=_C742 ,\nC436_=_C751 ,C436_=_C752 ,C436_=_C755 ,C436_=_C756 ,C436_=_C759 ,C436_=_C763 ,\nC436_=_C767 ,C436_=_C770 ,C436_=_C771 ,C436_=_C772 ,C436_=_C773 ,C436_=_C780 ,\nC436_=_C784 ,C436_=_C785 ,C436_=_C788 ,C436_=_C789 ,C436_=_C792 ,C436_=_C793 ,\nC437_=_C438 ,C437_=_C441 ,C437_=_C443 ,C437_=_C448 ,C437_=_C451 ,C437_=_C463 ,\nC437_=_C467 ,C437_=_C479 ,C437_=_C488 ,C437_=_C489 ,C437_=_C503 ,C437_=_C507 ,\nC437_=_C508 ,C437_=_C513 ,C437_=_C524 ,C437_=_C526 ,C437_=_C531 ,C437_=_C532 ,\nC437_=_C533 ,C437_=_C537 ,C437_=_C538 ,C437_=_C540 ,C437_=_C545 ,C437_=_C547 ,\nC437_=_C555 ,C437_=_C574 ,C437_=_C575 ,C437_=_C577 ,C437_=_C583 ,C437_=_C588 ,\nC437_=_C594 ,C437_=_C597 ,C437_=_C598 ,C437_=_C599 ,C437_=_C603 ,C437_=_C606 ,\nC437_=_C607 ,C437_=_C610 ,C437_=_C618 ,C437_=_C621 ,C437_=_C625 ,C437_=_C626 ,\nC437_=_C640 ,C437_=_C652 ,C437_=_C653 ,C437_=_C662 ,C437_=_C664 ,C437_=_C666 ,\nC437_=_C667 ,C437_=_C668 ,C437_=_C678 ,C437_=_C679 ,C437_=_C685 ,C437_=_C692 ,\nC437_=_C695 ,C437_=_C696 ,C437_=_C697 ,C437_=_C698 ,C437_=_C705 ,C437_=_C706 ,\nC437_=_C707 ,C437_=_C714 ,C437_=_C715 ,C437_=_C718 ,C437_=_C719 ,C437_=_C724 ,\nC437_=_C725 ,C437_=_C727 ,C437_=_C728 ,C437_=_C729 ,C437_=_C730 ,C437_=_C731 ,\nC437_=_C732 ,C437_=_C733 ,C437_=_C735 ,C437_=_C741 ,C437_=_C746 ,C437_=_C755 ,\nC437_=_C756 ,C437_=_C763 ,C437_=_C764 ,C437_=_C765 ,C437_=_C767 ,C437_=_C770 ,\nC437_=_C772 ,C437_=_C776 ,C437_=_C780 ,C437_=_C781 ,C437_=_C784 ,C437_=_C788 ,\nC437_=_C789 ,C437_=_C790 ,C437_=_C791 ,C437_=_C792 ,C437_=_C794 ,C438_=_C439 ,\nC438_=_C446 ,C438_=_C455 ,C438_=_C467 ,C438_=_C470 ,C438_=_C471 ,C438_=_C472 ,\nC438_=_C486 ,C438_=_C507 ,C438_=_C511 ,C438_=_C515 ,C438_=_C519 ,C438_=_C520 ,\nC438_=_C523 ,C438_=_C525 ,C438_=_C526 ,C438_=_C531 ,C438_=_C532 ,C438_=_C533 ,\nC438_=_C541 ,C438_=_C542 ,C438_=_C569 ,C438_=_C571 ,C438_=_C574 ,C438_=_C575 ,\nC438_=_C577 ,C438_=_C579 ,C438_=_C587 ,C438_=_C588 ,C438_=_C592 ,C438_=_C598 ,\nC438_=_C609 ,C438_=_C611 ,C438_=_C615 ,C438_=_C616 ,C438_=_C623 ,C438_=_C626 ,\nC438_=_C627 ,C438_=_C629 ,C438_=_C631 ,C438_=_C640 ,C438_=_C645 ,C438_=_C653 ,\nC438_=_C657 ,C438_=_C661 ,C438_=_C662 ,C438_=_C665 ,C438_=_C666 ,C438_=_C667 ,\nC438_=_C670 ,C438_=_C671 ,C438_=_C675 ,C438_=_C680 ,C438_=_C682 ,C438_=_C683 ,\nC438_=_C687 ,C438_=_C696 ,C438_=_C699 ,C438_=_C710 ,C438_=_C721 ,C438_=_C722 ,\nC438_=_C724 ,C438_=_C725 ,C438_=_C727 ,C438_=_C728 ,C438_=_C729 ,C438_=_C731 ,\nC438_=_C734 ,C438_=_C735 ,C438_=_C740 ,C438_=_C741 ,C438_=_C744 ,C438_=_C749 ,\nC438_=_C752 ,C438_=_C755 ,C438_=_C757 ,C438_=_C758 ,C438_=_C763 ,C438_=_C767 ,\nC438_=_C770 ,C438_=_C774 ,C438_=_C778 ,C438_=_C780 ,C438_=_C781 ,C438_=_C784 ,\nC438_=_C786 ,C438_=_C787 ,C438_=_C789 ,C438_=_C791 ,C438_=_C792 ,C438_=_C794 ,\nC439_=_C440 ,C439_=_C441 ,C439_=_C446 ,C439_=_C447 ,C439_=_C448 ,C439_=_C449 ,\nC439_=_C451 ,C439_=_C467 ,C439_=_C470 ,C439_=_C471 ,C439_=_C485 ,C439_=_C498 ,\nC439_=_C507 ,C439_=_C514 ,C439_=_C516 ,C439_=_C523 ,C439_=_C527 ,C439_=_C530 ,\nC439_=_C531 ,C439_=_C534 ,C439_=_C539 ,C439_=_C541 ,C439_=_C542 ,C439_=_C546 ,\nC439_=_C548 ,C439_=_C550 ,C439_=_C553 ,C439_=_C555 ,C439_=_C556 ,C439_=_C561 ,\nC439_=_C562 ,C439_=_C563 ,C439_=_C569 ,C439_=_C571 ,C439_=_C574 ,C439_=_C578 ,\nC439_=_C579 ,C439_=_C580 ,C439_=_C581 ,C439_=_C582 ,C439_=_C583 ,C439_=_C586 ,\nC439_=_C587 ,C439_=_C588 ,C439_=_C589 ,C439_=_C597 ,C439_=_C606 ,C439_=_C608 ,\nC439_=_C609 ,C439_=_C611 ,C439_=_C616 ,C439_=_C624 ,C439_=_C631 ,C439_=_C632 ,\nC439_=_C633 ,C439_=_C641 ,C439_=_C645 ,C439_=_C648 ,C439_=_C666 ,C439_=_C667 ,\nC439_=_C668 ,C439_=_C669 ,C439_=_C670 ,C439_=_C674 ,C439_=_C677 ,C439_=_C678 ,\nC439_=_C680 ,C439_=_C682 ,C439_=_C687 ,C439_=_C688 ,C439_=_C695 ,C439_=_C696 ,\nC439_=_C699 ,C439_=_C705 ,C439_=_C706 ,C439_=_C709 ,C439_=_C710 ,C439_=_C712 ,\nC439_=_C716 ,C439_=_C719 ,C439_=_C721 ,C439_=_C722 ,C439_=_C724 ,C439_=_C729 ,\nC439_=_C730 ,C439_=_C731 ,C439_=_C732 ,C439_=_C733 ,C439_=_C737 ,C439_=_C740 ,\nC439_=_C741 ,C439_=_C742 ,C439_=_C744 ,C439_=_C749 ,C439_=_C751 ,C439_=_C752 ,\nC439_=_C756 ,C439_=_C757 ,C439_=_C758 ,C439_=_C760 ,C439_=_C767 ,C439_=_C770 ,\nC439_=_C771 ,C439_=_C774 ,C439_=_C775 ,C439_=_C781 ,C439_=_C783 ,C439_=_C784 ,\nC439_=_C786 ,C439_=_C787 ,C439_=_C791 ,C439_=_C793 ,C439_=_C796 ,C440_=_C441 ,\nC440_=_C442 ,C440_=_C459 ,C440_=_C468 ,C440_=_C501 ,C440_=_C513 ,C440_=_C514 ,\nC440_=_C527 ,C440_=_C528 ,C440_=_C534 ,C440_=_C539 ,C440_=_C542 ,C440_=_C553 ,\nC440_=_C556 ,C440_=_C557 ,C440_=_C559 ,C440_=_C561 ,C440_=_C562 ,C440_=_C565 ,\nC440_=_C566 ,C440_=_C567 ,C440_=_C570 ,C440_=_C572 ,C440_=_C574 ,C440_=_C575 ,\nC440_=_C578 ,C440_=_C579 ,C440_=_C580 ,C440_=_C581 ,C440_=_C582 ,C440_=_C583 ,\nC440_=_C591 ,C440_=_C594 ,C440_=_C601 ,C440_=_C602 ,C440_=_C611 ,C440_=_C612 ,\nC440_=_C616 ,C440_=_C620 ,C440_=_C626 ,C440_=_C633 ,C440_=_C637 ,C440_=_C638 ,\nC440_=_C641 ,C440_=_C644 ,C440_=_C654 ,C440_=_C656 ,C440_=_C662 ,C440_=_C664 ,\nC440_=_C665 ,C440_=_C666 ,C440_=_C668 ,C440_=_C669 ,C440_=_C670 ,C440_=_C674 ,\nC440_=_C675 ,C440_=_C677 ,C440_=_C678 ,C440_=_C681 ,C440_=_C683 ,C440_=_C685 ,\nC440_=_C690 ,C440_=_C694 ,C440_=_C705 ,C440_=_C707 ,C440_=_C711 ,C440_=_C713 ,\nC440_=_C716 ,C440_=_C720 ,C440_=_C727 ,C440_=_C732 ,C440_=_C733 ,C440_=_C736 ,\nC440_=_C737 ,C440_=_C744 ,C440_=_C747 ,C440_=_C748 ,C440_=_C751 ,C440_=_C753 ,\nC440_=_C755 ,C440_=_C757 ,C440_=_C758 ,C440_=_C759 ,C440_=_C761 ,C440_=_C762 ,\nC440_=_C763 ,C440_=_C764 ,C440_=_C767 ,C440_=_C771 ,C440_=_C774 ,C440_=_C775 ,\nC440_=_C780 ,C440_=_C789 ,C440_=_C791 ,C440_=_C792 ,C440_=_C793 ,C441_=_C448 ,\nC441_=_C451 ,C441_=_C455 ,C441_=_C456 ,C441_=_C457 ,C441_=_C459 ,C441_=_C460 ,\nC441_=_C461 ,C441_=_C476 ,C441_=_C479 ,C441_=_C481 ,C441_=_C492 ,C441_=_C494 ,\nC441_=_C496 ,C441_=_C501 ,C441_=_C505 ,C441_=_C507 ,C441_=_C509 ,C441_=_C512 ,\nC441_=_C527 ,C441_=_C534 ,C441_=_C535 ,C441_=_C539 ,C441_=_C543 ,C441_=_C545 ,\nC441_=_C557 ,C441_=_C561 ,C441_=_C562 ,C441_=_C563 ,C441_=_C570 ,C441_=_C572 ,\nC441_=_C573 ,C441_=_C574 ,C441_=_C578 ,C441_=_C579 ,C441_=_C580 ,C441_=_C581 ,\nC441_=_C582 ,C441_=_C583 ,C441_=_C587 ,C441_=_C588 ,C441_=_C594 ,C441_=_C595 ,\nC441_=_C597 ,C441_=_C598 ,C441_=_C599 ,C441_=_C601 ,C441_=_C604 ,C441_=_C606 ,\nC441_=_C607 ,C441_=_C608 ,C441_=_C609 ,C441_=_C611 ,C441_=_C612 ,C441_=_C620 ,\nC441_=_C633 ,C441_=_C638 ,C441_=_C647 ,C441_=_C656 ,C441_=_C658 ,C441_=_C659 ,\nC441_=_C662 ,C441_=_C663 ,C441_=_C665 ,C441_=_C666 ,C441_=_C668 ,C441_=_C669 ,\nC441_=_C670 ,C441_=_C680 ,C441_=_C686 ,C441_=_C688 ,C441_=_C696 ,C441_=_C697 ,\nC441_=_C703 ,C441_=_C705 ,C441_=_C706 ,C441_=_C714 ,C441_=_C716 ,C441_=_C717 ,\nC441_=_C718 ,C441_=_C724 ,C441_=_C730 ,C441_=_C735 ,C441_=_C736 ,C441_=_C744 ,\nC441_=_C746 ,C441_=_C747 ,C441_=_C755 ,C441_=_C758 ,C441_=_C759 ,C441_=_C763 ,\nC441_=_C767 ,C441_=_C768 ,C441_=_C769 ,C441_=_C770 ,C441_=_C771 ,C441_=_C772 ,\nC441_=_C774 ,C441_=_C775 ,C441_=_C783 ,C441_=_C784 ,C441_=_C788 ,C441_=_C790 ,\nC442_=_C443 ,C442_=_C444 ,C442_=_C445 ,C442_=_C446 ,C442_=_C459 ,C442_=_C462 ,\nC442_=_C464 ,C442_=_C470 ,C442_=_C497 ,C442_=_C504 ,C442_=_C508 ,C442_=_C513 ,\nC442_=_C514 ,C442_=_C515 ,C442_=_C519 ,C442_=_C521 ,C442_=_C522 ,C442_=_C535 ,\nC442_=_C542 ,C442_=_C564 ,C442_=_C566 ,C442_=_C572 ,C442_=_C585 ,C442_=_C586 ,\nC442_=_C589 ,C442_=_C591 ,C442_=_C603 ,C442_=_C607 ,C442_=_C610 ,C442_=_C613 ,\nC442_=_C623 ,C442_=_C630 ,C442_=_C632 ,C442_=_C635 ,C442_=_C637 ,C442_=_C642 ,\nC442_=_C644 ,C442_=_C645 ,C442_=_C652 ,C442_=_C655 ,C442_=_C656 ,C442_=_C657 ,\nC442_=_C662 ,C442_=_C664 ,C442_=_C665 ,C442_=_C670 ,C442_=_C671 ,C442_=_C672 ,\nC442_=_C673 ,C442_=_C677 ,C442_=_C678 ,C442_=_C679 ,C442_=_C685 ,C442_=_C689 ,\nC442_=_C690 ,C442_=_C702 ,C442_=_C704 ,C442_=_C711 ,C442_=_C714 ,C442_=_C715 ,\nC442_=_C716 ,C442_=_C723 ,C442_=_C736 ,C442_=_C737 ,C442_=_C738 ,C442_=_C742 ,\nC442_=_C743 ,C442_=_C751 ,C442_=_C752 ,C442_=_C754 ,C442_=_C757 ,C442_=_C759 ,\nC442_=_C760 ,C442_=_C764 ,C442_=_C768 ,C442_=_C770 ,C442_=_C774 ,C442_=_C776 ,\nC442_=_C783 ,C442_=_C785 ,C442_=_C786 ,C442_=_C787 ,C442_=_C790 ,C442_=_C791 ,\nC442_=_C792 ,C442_=_C793 ,C442_=_C794 ,C442_=_C795 ,C442_=_C796 ,C443_=_C444 ,\nC443_=_C445 ,C443_=_C446 ,C443_=_C453 ,C443_=_C458 ,C443_=_C464 ,C443_=_C466 ,\nC443_=_C469 ,C443_=_C470 ,C443_=_C471 ,C443_=_C472 ,C443_=_C480 ,C443_=_C486 ,\nC443_=_C501 ,C443_=_C503 ,C443_=_C507 ,C443_=_C508 ,C443_=_C511 ,C443_=_C524 ,\nC443_=_C528 ,C443_=_C533 ,C443_=_C535 ,C443_=_C544 ,C443_=_C547 ,C443_=_C552 ,\nC443_=_C555 ,C443_=_C562 ,C443_=_C568 ,C443_=_C572 ,C443_=_C582 ,C443_=_C583 ,\nC443_=_C585 ,C443_=_C586 ,C443_=_C599 ,C443_=_C601 ,C443_=_C610 ,C443_=_C615 ,\nC443_=_C618 ,C443_=_C623 ,C443_=_C624 ,C443_=_C626 ,C443_=_C628 ,C443_=_C630 ,\nC443_=_C632 ,C443_=_C633 ,C443_=_C636 ,C443_=_C637 ,C443_=_C641 ,C443_=_C645 ,\nC443_=_C652 ,C443_=_C655 ,C443_=_C663 ,C443_=_C664 ,C443_=_C668 ,C443_=_C671 ,\nC443_=_C672 ,C443_=_C673 ,C443_=_C679 ,C443_=_C685 ,C443_=_C688 ,C443_=_C690 ,\nC443_=_C692 ,C443_=_C694 ,C443_=_C695 ,C443_=_C698 ,C443_=_C700 ,C443_=_C701 ,\nC443_=_C703 ,C443_=_C704 ,C443_=_C706 ,C443_=_C707 ,C443_=_C712</w:t>
      </w:r>
    </w:p>
    <w:p>
      <w:pPr>
        <w:pStyle w:val="PreformattedText"/>
        <w:bidi w:val="0"/>
        <w:spacing w:before="0" w:after="0"/>
        <w:jc w:val="left"/>
        <w:rPr/>
      </w:pPr>
      <w:r>
        <w:rPr/>
        <w:t xml:space="preserve"> </w:t>
      </w:r>
      <w:r>
        <w:rPr/>
        <w:t>,C443_=_C715 ,\nC443_=_C716 ,C443_=_C717 ,C443_=_C724 ,C443_=_C731 ,C443_=_C732 ,C443_=_C733 ,\nC443_=_C740 ,C443_=_C741 ,C443_=_C748 ,C443_=_C749 ,C443_=_C751 ,C443_=_C752 ,\nC443_=_C754 ,C443_=_C756 ,C443_=_C761 ,C443_=_C764 ,C443_=_C766 ,C443_=_C768 ,\nC443_=_C771 ,C443_=_C774 ,C443_=_C776 ,C443_=_C780 ,C443_=_C781 ,C443_=_C786 ,\nC443_=_C788 ,C443_=_C789 ,C443_=_C790 ,C443_=_C791 ,C443_=_C792 ,C443_=_C793 ,\nC443_=_C794 ,C443_=_C795 ,C444_=_C445 ,C444_=_C446 ,C444_=_C448 ,C444_=_C449 ,\nC444_=_C459 ,C444_=_C462 ,C444_=_C466 ,C444_=_C473 ,C444_=_C474 ,C444_=_C475 ,\nC444_=_C479 ,C444_=_C480 ,C444_=_C484 ,C444_=_C486 ,C444_=_C501 ,C444_=_C505 ,\nC444_=_C508 ,C444_=_C511 ,C444_=_C521 ,C444_=_C522 ,C444_=_C529 ,C444_=_C533 ,\nC444_=_C535 ,C444_=_C538 ,C444_=_C540 ,C444_=_C552 ,C444_=_C554 ,C444_=_C562 ,\nC444_=_C563 ,C444_=_C572 ,C444_=_C573 ,C444_=_C578 ,C444_=_C579 ,C444_=_C582 ,\nC444_=_C585 ,C444_=_C586 ,C444_=_C588 ,C444_=_C589 ,C444_=_C591 ,C444_=_C593 ,\nC444_=_C595 ,C444_=_C603 ,C444_=_C610 ,C444_=_C615 ,C444_=_C623 ,C444_=_C627 ,\nC444_=_C630 ,C444_=_C631 ,C444_=_C633 ,C444_=_C635 ,C444_=_C637 ,C444_=_C645 ,\nC444_=_C646 ,C444_=_C655 ,C444_=_C657 ,C444_=_C659 ,C444_=_C665 ,C444_=_C668 ,\nC444_=_C670 ,C444_=_C671 ,C444_=_C672 ,C444_=_C673 ,C444_=_C682 ,C444_=_C685 ,\nC444_=_C689 ,C444_=_C690 ,C444_=_C692 ,C444_=_C694 ,C444_=_C698 ,C444_=_C701 ,\nC444_=_C715 ,C444_=_C716 ,C444_=_C720 ,C444_=_C723 ,C444_=_C728 ,C444_=_C732 ,\nC444_=_C733 ,C444_=_C735 ,C444_=_C736 ,C444_=_C739 ,C444_=_C740 ,C444_=_C743 ,\nC444_=_C748 ,C444_=_C751 ,C444_=_C752 ,C444_=_C754 ,C444_=_C758 ,C444_=_C761 ,\nC444_=_C764 ,C444_=_C766 ,C444_=_C768 ,C444_=_C774 ,C444_=_C776 ,C444_=_C785 ,\nC444_=_C786 ,C444_=_C789 ,C444_=_C790 ,C444_=_C792 ,C444_=_C793 ,C444_=_C794 ,\nC444_=_C795 ,C445_=_C446 ,C445_=_C460 ,C445_=_C462 ,C445_=_C464 ,C445_=_C466 ,\nC445_=_C471 ,C445_=_C476 ,C445_=_C477 ,C445_=_C481 ,C445_=_C484 ,C445_=_C489 ,\nC445_=_C490 ,C445_=_C491 ,C445_=_C494 ,C445_=_C496 ,C445_=_C497 ,C445_=_C506 ,\nC445_=_C509 ,C445_=_C511 ,C445_=_C512 ,C445_=_C516 ,C445_=_C530 ,C445_=_C535 ,\nC445_=_C548 ,C445_=_C561 ,C445_=_C564 ,C445_=_C572 ,C445_=_C585 ,C445_=_C586 ,\nC445_=_C590 ,C445_=_C599 ,C445_=_C600 ,C445_=_C616 ,C445_=_C624 ,C445_=_C625 ,\nC445_=_C630 ,C445_=_C635 ,C445_=_C637 ,C445_=_C640 ,C445_=_C643 ,C445_=_C645 ,\nC445_=_C646 ,C445_=_C655 ,C445_=_C671 ,C445_=_C672 ,C445_=_C673 ,C445_=_C676 ,\nC445_=_C678 ,C445_=_C680 ,C445_=_C681 ,C445_=_C687 ,C445_=_C697 ,C445_=_C698 ,\nC445_=_C700 ,C445_=_C701 ,C445_=_C702 ,C445_=_C708 ,C445_=_C711 ,C445_=_C714 ,\nC445_=_C715 ,C445_=_C716 ,C445_=_C717 ,C445_=_C724 ,C445_=_C729 ,C445_=_C736 ,\nC445_=_C741 ,C445_=_C747 ,C445_=_C749 ,C445_=_C750 ,C445_=_C751 ,C445_=_C757 ,\nC445_=_C759 ,C445_=_C765 ,C445_=_C766 ,C445_=_C768 ,C445_=_C771 ,C445_=_C772 ,\nC445_=_C773 ,C445_=_C774 ,C445_=_C775 ,C445_=_C779 ,C445_=_C780 ,C445_=_C781 ,\nC445_=_C785 ,C445_=_C787 ,C445_=_C788 ,C445_=_C789 ,C445_=_C792 ,C445_=_C795 ,\nC445_=_C796 ,C446_=_C448 ,C446_=_C455 ,C446_=_C462 ,C446_=_C467 ,C446_=_C470 ,\nC446_=_C494 ,C446_=_C495 ,C446_=_C507 ,C446_=_C511 ,C446_=_C512 ,C446_=_C515 ,\nC446_=_C523 ,C446_=_C527 ,C446_=_C530 ,C446_=_C531 ,C446_=_C535 ,C446_=_C542 ,\nC446_=_C561 ,C446_=_C564 ,C446_=_C566 ,C446_=_C571 ,C446_=_C572 ,C446_=_C581 ,\nC446_=_C585 ,C446_=_C586 ,C446_=_C587 ,C446_=_C588 ,C446_=_C590 ,C446_=_C604 ,\nC446_=_C609 ,C446_=_C611 ,C446_=_C616 ,C446_=_C621 ,C446_=_C624 ,C446_=_C630 ,\nC446_=_C637 ,C446_=_C638 ,C446_=_C645 ,C446_=_C646 ,C446_=_C647 ,C446_=_C651 ,\nC446_=_C655 ,C446_=_C663 ,C446_=_C671 ,C446_=_C672 ,C446_=_C673 ,C446_=_C681 ,\nC446_=_C682 ,C446_=_C685 ,C446_=_C687 ,C446_=_C696 ,C446_=_C699 ,C446_=_C701 ,\nC446_=_C708 ,C446_=_C710 ,C446_=_C712 ,C446_=_C713 ,C446_=_C715 ,C446_=_C716 ,\nC446_=_C717 ,C446_=_C722 ,C446_=_C725 ,C446_=_C729 ,C446_=_C730 ,C446_=_C731 ,\nC446_=_C733 ,C446_=_C734 ,C446_=_C741 ,C446_=_C744 ,C446_=_C746 ,C446_=_C747 ,\nC446_=_C749 ,C446_=_C751 ,C446_=_C757 ,C446_=_C758 ,C446_=_C768 ,C446_=_C772 ,\nC446_=_C773 ,C446_=_C774 ,C446_=_C779 ,C446_=_C781 ,C446_=_C784 ,C446_=_C785 ,\nC446_=_C787 ,C446_=_C788 ,C446_=_C792 ,C446_=_C795 ,C446_=_C796 ,C447_=_C448 ,\nC447_=_C449 ,C447_=_C451 ,C447_=_C453 ,C447_=_C455 ,C447_=_C456 ,C447_=_C457 ,\nC447_=_C458 ,C447_=_C469 ,C447_=_C480 ,C447_=_C481 ,C447_=_C482 ,C447_=_C483 ,\nC447_=_C484 ,C447_=_C500 ,C447_=_C505 ,C447_=_C514 ,C447_=_C516 ,C447_=_C523 ,\nC447_=_C528 ,C447_=_C531 ,C447_=_C539 ,C447_=_C541 ,C447_=_C542 ,C447_=_C545 ,\nC447_=_C546 ,C447_=_C548 ,C447_=_C550 ,C447_=_C553 ,C447_=_C555 ,C447_=_C556 ,\nC447_=_C559 ,C447_=_C561 ,C447_=_C563 ,C447_=_C569 ,C447_=_C570 ,C447_=_C575 ,\nC447_=_C578 ,C447_=_C579 ,C447_=_C582 ,C447_=_C586 ,C447_=_C587 ,C447_=_C588 ,\nC447_=_C589 ,C447_=_C590 ,C447_=_C591 ,C447_=_C592 ,C447_=_C597 ,C447_=_C604 ,\nC447_=_C608 ,C447_=_C609 ,C447_=_C610 ,C447_=_C623 ,C447_=_C624 ,C447_=_C631 ,\nC447_=_C641 ,C447_=_C648 ,C447_=_C651 ,C447_=_C653 ,C447_=_C658 ,C447_=_C663 ,\nC447_=_C667 ,C447_=_C668 ,C447_=_C672 ,C447_=_C674 ,C447_=_C675 ,C447_=_C676 ,\nC447_=_C677 ,C447_=_C679 ,C447_=_C680 ,C447_=_C682 ,C447_=_C685 ,C447_=_C687 ,\nC447_=_C688 ,C447_=_C690 ,C447_=_C692 ,C447_=_C698 ,C447_=_C705 ,C447_=_C706 ,\nC447_=_C707 ,C447_=_C709 ,C447_=_C712 ,C447_=_C715 ,C447_=_C717 ,C447_=_C719 ,\nC447_=_C721 ,C447_=_C722 ,C447_=_C724 ,C447_=_C725 ,C447_=_C730 ,C447_=_C731 ,\nC447_=_C732 ,C447_=_C733 ,C447_=_C734 ,C447_=_C735 ,C447_=_C737 ,C447_=_C740 ,\nC447_=_C741 ,C447_=_C742 ,C447_=_C750 ,C447_=_C751 ,C447_=_C752 ,C447_=_C753 ,\nC447_=_C759 ,C447_=_C760 ,C447_=_C763 ,C447_=_C771 ,C447_=_C773 ,C447_=_C774 ,\nC447_=_C776 ,C447_=_C781 ,C447_=_C783 ,C447_=_C786 ,C447_=_C787 ,C447_=_C791 ,\nC447_=_C793 ,C447_=_C794 ,C447_=_C796 ,C448_=_C449 ,C448_=_C451 ,C448_=_C462 ,\nC448_=_C473 ,C448_=_C474 ,C448_=_C479 ,C448_=_C495 ,C448_=_C507 ,C448_=_C512 ,\nC448_=_C515 ,C448_=_C523 ,C448_=_C529 ,C448_=_C533 ,C448_=_C537 ,C448_=_C538 ,\nC448_=_C540 ,C448_=_C545 ,C448_=_C546 ,C448_=_C553 ,C448_=_C555 ,C448_=_C556 ,\nC448_=_C561 ,C448_=_C563 ,C448_=_C566 ,C448_=_C568 ,C448_=_C569 ,C448_=_C578 ,\nC448_=_C579 ,C448_=_C581 ,C448_=_C585 ,C448_=_C586 ,C448_=_C587 ,C448_=_C588 ,\nC448_=_C589 ,C448_=_C591 ,C448_=_C592 ,C448_=_C593 ,C448_=_C594 ,C448_=_C595 ,\nC448_=_C603 ,C448_=_C604 ,C448_=_C606 ,C448_=_C607 ,C448_=_C609 ,C448_=_C624 ,\nC448_=_C638 ,C448_=_C639 ,C448_=_C646 ,C448_=_C647 ,C448_=_C651 ,C448_=_C655 ,\nC448_=_C665 ,C448_=_C668 ,C448_=_C669 ,C448_=_C672 ,C448_=_C674 ,C448_=_C679 ,\nC448_=_C680 ,C448_=_C681 ,C448_=_C682 ,C448_=_C692 ,C448_=_C696 ,C448_=_C697 ,\nC448_=_C705 ,C448_=_C709 ,C448_=_C712 ,C448_=_C714 ,C448_=_C719 ,C448_=_C720 ,\nC448_=_C723 ,C448_=_C724 ,C448_=_C725 ,C448_=_C728 ,C448_=_C730 ,C448_=_C731 ,\nC448_=_C732 ,C448_=_C733 ,C448_=_C734 ,C448_=_C735 ,C448_=_C737 ,C448_=_C738 ,\nC448_=_C743 ,C448_=_C746 ,C448_=_C747 ,C448_=_C752 ,C448_=_C758 ,C448_=_C760 ,\nC448_=_C764 ,C448_=_C768 ,C448_=_C770 ,C448_=_C772 ,C448_=_C777 ,C448_=_C779 ,\nC448_=_C786 ,C448_=_C788 ,C448_=_C795 ,C449_=_C451 ,C449_=_C462 ,C449_=_C473 ,\nC449_=_C474 ,C449_=_C482 ,C449_=_C488 ,C449_=_C501 ,C449_=_C503 ,C449_=_C506 ,\nC449_=_C509 ,C449_=_C511 ,C449_=_C513 ,C449_=_C522 ,C449_=_C523 ,C449_=_C529 ,\nC449_=_C533 ,C449_=_C535 ,C449_=_C537 ,C449_=_C538 ,C449_=_C540 ,C449_=_C546 ,\nC449_=_C551 ,C449_=_C553 ,C449_=_C555 ,C449_=_C556 ,C449_=_C561 ,C449_=_C563 ,\nC449_=_C565 ,C449_=_C568 ,C449_=_C569 ,C449_=_C578 ,C449_=_C579 ,C449_=_C580 ,\nC449_=_C581 ,C449_=_C582 ,C449_=_C587 ,C449_=_C588 ,C449_=_C589 ,C449_=_C590 ,\nC449_=_C591 ,C449_=_C592 ,C449_=_C593 ,C449_=_C595 ,C449_=_C600 ,C449_=_C603 ,\nC449_=_C606 ,C449_=_C619 ,C449_=_C626 ,C449_=_C635 ,C449_=_C639 ,C449_=_C646 ,\nC449_=_C655 ,C449_=_C656 ,C449_=_C657 ,C449_=_C660 ,C449_=_C665 ,C449_=_C666 ,\nC449_=_C668 ,C449_=_C669 ,C449_=_C672 ,C449_=_C673 ,C449_=_C674 ,C449_=_C675 ,\nC449_=_C679 ,C449_=_C680 ,C449_=_C681 ,C449_=_C682 ,C449_=_C692 ,C449_=_C700 ,\nC449_=_C701 ,C449_=_C709 ,C449_=_C712 ,C449_=_C714 ,C449_=_C719 ,C449_=_C720 ,\nC449_=_C722 ,C449_=_C723 ,C449_=_C727 ,C449_=_C728 ,C449_=_C730 ,C449_=_C731 ,\nC449_=_C732 ,C449_=_C733 ,C449_=_C735 ,C449_=_C737 ,C449_=_C738 ,C449_=_C742 ,\nC449_=_C743 ,C449_=_C752 ,C449_=_C757 ,C449_=_C758 ,C449_=_C760 ,C449_=_C764 ,\nC449_=_C768 ,C449_=_C770 ,C449_=_C777 ,C449_=_C786 ,C449_=_C787 ,C449_=_C788 ,\nC449_=_C789 ,C451_=_C453 ,C451_=_C458 ,C451_=_C478 ,C451_=_C479 ,C451_=_C483 ,\nC451_=_C488 ,C451_=_C494 ,C451_=_C497 ,C451_=_C513 ,C451_=_C518 ,C451_=_C520 ,\nC451_=_C523 ,C451_=_C524 ,C451_=_C532 ,C451_=_C533 ,C451_=_C537 ,C451_=_C540 ,\nC451_=_C545 ,C451_=_C546 ,C451_=_C547 ,C451_=_C553 ,C451_=_C555 ,C451_=_C556 ,\nC451_=_C557 ,C451_=_C560 ,C451_=_C563 ,C451_=_C565 ,C451_=_C569 ,C451_=_C574 ,\nC451_=_C577 ,C451_=_C578 ,C451_=_C579 ,C451_=_C587 ,C451_=_C588 ,C451_=_C589 ,\nC451_=_C594 ,C451_=_C596 ,C451_=_C606 ,C451_=_C607 ,C451_=_C611 ,C451_=_C613 ,\nC451_=_C618 ,C451_=_C619 ,C451_=_C621 ,C451_=_C623 ,C451_=_C634 ,C451_=_C637 ,\nC451_=_C638 ,C451_=_C647 ,C451_=_C651 ,C451_=_C658 ,C451_=_C661 ,C451_=_C669 ,\nC451_=_C674 ,C451_=_C677 ,C451_=_C686 ,C451_=_C696 ,C451_=_C697 ,C451_=_C705 ,\nC451_=_C709 ,C451_=_C710 ,C451_=_C712 ,C451_=_C714 ,C451_=_C716 ,C451_=_C718 ,\nC451_=_C719 ,C451_=_C721 ,C451_=_C722 ,C451_=_C724 ,C451_=_C729 ,C451_=_C730 ,\nC451_=_C731 ,C451_=_C732 ,C451_=_C733 ,C451_=_C735 ,C451_=_C738 ,C451_=_C746 ,\nC451_=_C747 ,C451_=_C748 ,C451_=_C752 ,C451_=_C760 ,C451_=_C762 ,C451_=_C770 ,\nC451_=_C772 ,C451_=_C775 ,C451_=_C779 ,C451_=_C786 ,C451_=_C787 ,C451_=_C788 ,\nC453_=_C455 ,C453_=_C456 ,C453_=_C457 ,C453_=_C458 ,C453_=_C464 ,C453_=_C469 ,\nC453_=_C470 ,C453_=_C471 ,C453_=_C472 ,C453_=_C483 ,C453_=_C485 ,C453_=_C488 ,\nC453_=_C494 ,C453_=_C496 ,C453_=_C497 ,C453_=_C498 ,C453_=_C500 ,C453_=_C504 ,\nC453_=_C505 ,C453_=_C513 ,C453_=_C528 ,C453_=_C531 ,C453_=_C533 ,C453_=_C535 ,\nC453_=_C540 ,C453_=_C546 ,C453_=_C559 ,C453_=_C560</w:t>
      </w:r>
    </w:p>
    <w:p>
      <w:pPr>
        <w:pStyle w:val="PreformattedText"/>
        <w:bidi w:val="0"/>
        <w:spacing w:before="0" w:after="0"/>
        <w:jc w:val="left"/>
        <w:rPr/>
      </w:pPr>
      <w:r>
        <w:rPr/>
        <w:t xml:space="preserve"> </w:t>
      </w:r>
      <w:r>
        <w:rPr/>
        <w:t>,C453_=_C562 ,C453_=_C565 ,\nC453_=_C568 ,C453_=_C570 ,C453_=_C575 ,C453_=_C578 ,C453_=_C589 ,C453_=_C590 ,\nC453_=_C593 ,C453_=_C596 ,C453_=_C601 ,C453_=_C608 ,C453_=_C613 ,C453_=_C621 ,\nC453_=_C631 ,C453_=_C634 ,C453_=_C635 ,C453_=_C637 ,C453_=_C641 ,C453_=_C644 ,\nC453_=_C645 ,C453_=_C647 ,C453_=_C651 ,C453_=_C653 ,C453_=_C661 ,C453_=_C663 ,\nC453_=_C667 ,C453_=_C669 ,C453_=_C675 ,C453_=_C676 ,C453_=_C677 ,C453_=_C680 ,\nC453_=_C682 ,C453_=_C683 ,C453_=_C688 ,C453_=_C690 ,C453_=_C705 ,C453_=_C707 ,\nC453_=_C708 ,C453_=_C712 ,C453_=_C716 ,C453_=_C717 ,C453_=_C718 ,C453_=_C721 ,\nC453_=_C722 ,C453_=_C729 ,C453_=_C730 ,C453_=_C731 ,C453_=_C734 ,C453_=_C735 ,\nC453_=_C739 ,C453_=_C745 ,C453_=_C747 ,C453_=_C748 ,C453_=_C751 ,C453_=_C752 ,\nC453_=_C753 ,C453_=_C756 ,C453_=_C760 ,C453_=_C762 ,C453_=_C769 ,C453_=_C770 ,\nC453_=_C775 ,C453_=_C776 ,C453_=_C777 ,C453_=_C779 ,C453_=_C780 ,C453_=_C784 ,\nC453_=_C786 ,C453_=_C787 ,C453_=_C788 ,C453_=_C791 ,C453_=_C792 ,C453_=_C793 ,\nC453_=_C794 ,C455_=_C456 ,C455_=_C457 ,C455_=_C458 ,C455_=_C471 ,C455_=_C472 ,\nC455_=_C486 ,C455_=_C488 ,C455_=_C489 ,C455_=_C490 ,C455_=_C491 ,C455_=_C496 ,\nC455_=_C509 ,C455_=_C511 ,C455_=_C512 ,C455_=_C519 ,C455_=_C520 ,C455_=_C523 ,\nC455_=_C527 ,C455_=_C528 ,C455_=_C531 ,C455_=_C537 ,C455_=_C552 ,C455_=_C557 ,\nC455_=_C559 ,C455_=_C569 ,C455_=_C570 ,C455_=_C571 ,C455_=_C573 ,C455_=_C575 ,\nC455_=_C578 ,C455_=_C580 ,C455_=_C589 ,C455_=_C590 ,C455_=_C592 ,C455_=_C597 ,\nC455_=_C599 ,C455_=_C602 ,C455_=_C604 ,C455_=_C609 ,C455_=_C610 ,C455_=_C611 ,\nC455_=_C615 ,C455_=_C620 ,C455_=_C621 ,C455_=_C624 ,C455_=_C631 ,C455_=_C632 ,\nC455_=_C633 ,C455_=_C638 ,C455_=_C651 ,C455_=_C653 ,C455_=_C659 ,C455_=_C661 ,\nC455_=_C663 ,C455_=_C666 ,C455_=_C667 ,C455_=_C675 ,C455_=_C676 ,C455_=_C678 ,\nC455_=_C685 ,C455_=_C687 ,C455_=_C689 ,C455_=_C701 ,C455_=_C705 ,C455_=_C708 ,\nC455_=_C712 ,C455_=_C713 ,C455_=_C718 ,C455_=_C723 ,C455_=_C724 ,C455_=_C728 ,\nC455_=_C730 ,C455_=_C733 ,C455_=_C734 ,C455_=_C735 ,C455_=_C744 ,C455_=_C745 ,\nC455_=_C753 ,C455_=_C758 ,C455_=_C760 ,C455_=_C767 ,C455_=_C770 ,C455_=_C772 ,\nC455_=_C773 ,C455_=_C774 ,C455_=_C776 ,C455_=_C778 ,C455_=_C779 ,C455_=_C780 ,\nC455_=_C785 ,C455_=_C787 ,C455_=_C790 ,C455_=_C791 ,C455_=_C795 ,C456_=_C457 ,\nC456_=_C458 ,C456_=_C459 ,C456_=_C460 ,C456_=_C461 ,C456_=_C476 ,C456_=_C481 ,\nC456_=_C492 ,C456_=_C494 ,C456_=_C495 ,C456_=_C501 ,C456_=_C504 ,C456_=_C505 ,\nC456_=_C507 ,C456_=_C528 ,C456_=_C529 ,C456_=_C531 ,C456_=_C535 ,C456_=_C539 ,\nC456_=_C541 ,C456_=_C543 ,C456_=_C549 ,C456_=_C559 ,C456_=_C563 ,C456_=_C570 ,\nC456_=_C571 ,C456_=_C572 ,C456_=_C573 ,C456_=_C575 ,C456_=_C583 ,C456_=_C586 ,\nC456_=_C587 ,C456_=_C588 ,C456_=_C590 ,C456_=_C595 ,C456_=_C598 ,C456_=_C599 ,\nC456_=_C601 ,C456_=_C608 ,C456_=_C612 ,C456_=_C613 ,C456_=_C620 ,C456_=_C631 ,\nC456_=_C638 ,C456_=_C643 ,C456_=_C647 ,C456_=_C651 ,C456_=_C653 ,C456_=_C655 ,\nC456_=_C656 ,C456_=_C658 ,C456_=_C659 ,C456_=_C662 ,C456_=_C663 ,C456_=_C665 ,\nC456_=_C666 ,C456_=_C667 ,C456_=_C668 ,C456_=_C673 ,C456_=_C675 ,C456_=_C676 ,\nC456_=_C677 ,C456_=_C680 ,C456_=_C686 ,C456_=_C688 ,C456_=_C690 ,C456_=_C696 ,\nC456_=_C699 ,C456_=_C703 ,C456_=_C705 ,C456_=_C706 ,C456_=_C712 ,C456_=_C717 ,\nC456_=_C718 ,C456_=_C723 ,C456_=_C730 ,C456_=_C731 ,C456_=_C734 ,C456_=_C735 ,\nC456_=_C736 ,C456_=_C739 ,C456_=_C742 ,C456_=_C745 ,C456_=_C747 ,C456_=_C753 ,\nC456_=_C755 ,C456_=_C757 ,C456_=_C759 ,C456_=_C760 ,C456_=_C763 ,C456_=_C767 ,\nC456_=_C768 ,C456_=_C769 ,C456_=_C776 ,C456_=_C778 ,C456_=_C783 ,C456_=_C784 ,\nC456_=_C787 ,C456_=_C791 ,C457_=_C458 ,C457_=_C461 ,C457_=_C468 ,C457_=_C473 ,\nC457_=_C479 ,C457_=_C485 ,C457_=_C488 ,C457_=_C489 ,C457_=_C496 ,C457_=_C504 ,\nC457_=_C505 ,C457_=_C509 ,C457_=_C512 ,C457_=_C521 ,C457_=_C522 ,C457_=_C527 ,\nC457_=_C528 ,C457_=_C531 ,C457_=_C533 ,C457_=_C545 ,C457_=_C556 ,C457_=_C557 ,\nC457_=_C559 ,C457_=_C562 ,C457_=_C563 ,C457_=_C569 ,C457_=_C570 ,C457_=_C571 ,\nC457_=_C575 ,C457_=_C580 ,C457_=_C589 ,C457_=_C590 ,C457_=_C593 ,C457_=_C597 ,\nC457_=_C599 ,C457_=_C600 ,C457_=_C604 ,C457_=_C606 ,C457_=_C608 ,C457_=_C609 ,\nC457_=_C611 ,C457_=_C618 ,C457_=_C620 ,C457_=_C631 ,C457_=_C633 ,C457_=_C635 ,\nC457_=_C637 ,C457_=_C638 ,C457_=_C640 ,C457_=_C642 ,C457_=_C644 ,C457_=_C651 ,\nC457_=_C653 ,C457_=_C655 ,C457_=_C659 ,C457_=_C663 ,C457_=_C667 ,C457_=_C674 ,\nC457_=_C675 ,C457_=_C676 ,C457_=_C677 ,C457_=_C682 ,C457_=_C683 ,C457_=_C693 ,\nC457_=_C694 ,C457_=_C700 ,C457_=_C701 ,C457_=_C705 ,C457_=_C708 ,C457_=_C712 ,\nC457_=_C718 ,C457_=_C727 ,C457_=_C728 ,C457_=_C729 ,C457_=_C730 ,C457_=_C734 ,\nC457_=_C735 ,C457_=_C737 ,C457_=_C739 ,C457_=_C743 ,C457_=_C744 ,C457_=_C745 ,\nC457_=_C748 ,C457_=_C751 ,C457_=_C753 ,C457_=_C756 ,C457_=_C758 ,C457_=_C760 ,\nC457_=_C762 ,C457_=_C763 ,C457_=_C770 ,C457_=_C776 ,C457_=_C777 ,C457_=_C779 ,\nC457_=_C781 ,C457_=_C783 ,C457_=_C786 ,C457_=_C787 ,C457_=_C790 ,C457_=_C791 ,\nC457_=_C793 ,C457_=_C794 ,C457_=_C795 ,C458_=_C468 ,C458_=_C471 ,C458_=_C473 ,\nC458_=_C479 ,C458_=_C480 ,C458_=_C483 ,C458_=_C488 ,C458_=_C489 ,C458_=_C494 ,\nC458_=_C501 ,C458_=_C503 ,C458_=_C506 ,C458_=_C508 ,C458_=_C511 ,C458_=_C513 ,\nC458_=_C521 ,C458_=_C528 ,C458_=_C531 ,C458_=_C533 ,C458_=_C540 ,C458_=_C544 ,\nC458_=_C546 ,C458_=_C559 ,C458_=_C560 ,C458_=_C565 ,C458_=_C569 ,C458_=_C570 ,\nC458_=_C571 ,C458_=_C575 ,C458_=_C590 ,C458_=_C596 ,C458_=_C600 ,C458_=_C602 ,\nC458_=_C606 ,C458_=_C608 ,C458_=_C613 ,C458_=_C618 ,C458_=_C621 ,C458_=_C623 ,\nC458_=_C624 ,C458_=_C626 ,C458_=_C628 ,C458_=_C630 ,C458_=_C631 ,C458_=_C632 ,\nC458_=_C634 ,C458_=_C636 ,C458_=_C640 ,C458_=_C647 ,C458_=_C651 ,C458_=_C653 ,\nC458_=_C655 ,C458_=_C659 ,C458_=_C661 ,C458_=_C663 ,C458_=_C664 ,C458_=_C667 ,\nC458_=_C669 ,C458_=_C675 ,C458_=_C676 ,C458_=_C682 ,C458_=_C688 ,C458_=_C693 ,\nC458_=_C694 ,C458_=_C695 ,C458_=_C700 ,C458_=_C701 ,C458_=_C703 ,C458_=_C704 ,\nC458_=_C705 ,C458_=_C712 ,C458_=_C716 ,C458_=_C718 ,C458_=_C721 ,C458_=_C722 ,\nC458_=_C723 ,C458_=_C724 ,C458_=_C728 ,C458_=_C734 ,C458_=_C735 ,C458_=_C737 ,\nC458_=_C744 ,C458_=_C745 ,C458_=_C746 ,C458_=_C747 ,C458_=_C749 ,C458_=_C750 ,\nC458_=_C753 ,C458_=_C754 ,C458_=_C760 ,C458_=_C762 ,C458_=_C763 ,C458_=_C768 ,\nC458_=_C771 ,C458_=_C776 ,C458_=_C777 ,C458_=_C783 ,C458_=_C784 ,C458_=_C786 ,\nC458_=_C787 ,C458_=_C791 ,C458_=_C793 ,C458_=_C794 ,C458_=_C795 ,C459_=_C460 ,\nC459_=_C461 ,C459_=_C462 ,C459_=_C475 ,C459_=_C476 ,C459_=_C477 ,C459_=_C478 ,\nC459_=_C481 ,C459_=_C494 ,C459_=_C501 ,C459_=_C505 ,C459_=_C507 ,C459_=_C508 ,\nC459_=_C521 ,C459_=_C522 ,C459_=_C526 ,C459_=_C539 ,C459_=_C542 ,C459_=_C547 ,\nC459_=_C548 ,C459_=_C551 ,C459_=_C559 ,C459_=_C565 ,C459_=_C570 ,C459_=_C572 ,\nC459_=_C573 ,C459_=_C587 ,C459_=_C588 ,C459_=_C589 ,C459_=_C590 ,C459_=_C591 ,\nC459_=_C601 ,C459_=_C608 ,C459_=_C610 ,C459_=_C614 ,C459_=_C623 ,C459_=_C635 ,\nC459_=_C644 ,C459_=_C647 ,C459_=_C656 ,C459_=_C657 ,C459_=_C662 ,C459_=_C663 ,\nC459_=_C664 ,C459_=_C670 ,C459_=_C672 ,C459_=_C677 ,C459_=_C678 ,C459_=_C683 ,\nC459_=_C685 ,C459_=_C686 ,C459_=_C688 ,C459_=_C689 ,C459_=_C690 ,C459_=_C693 ,\nC459_=_C694 ,C459_=_C703 ,C459_=_C706 ,C459_=_C709 ,C459_=_C711 ,C459_=_C717 ,\nC459_=_C719 ,C459_=_C723 ,C459_=_C725 ,C459_=_C728 ,C459_=_C736 ,C459_=_C744 ,\nC459_=_C745 ,C459_=_C746 ,C459_=_C751 ,C459_=_C752 ,C459_=_C754 ,C459_=_C756 ,\nC459_=_C758 ,C459_=_C759 ,C459_=_C763 ,C459_=_C764 ,C459_=_C767 ,C459_=_C768 ,\nC459_=_C769 ,C459_=_C774 ,C459_=_C777 ,C459_=_C783 ,C459_=_C784 ,C459_=_C785 ,\nC459_=_C786 ,C459_=_C787 ,C459_=_C790 ,C459_=_C791 ,C459_=_C792 ,C459_=_C793 ,\nC459_=_C795 ,C460_=_C461 ,C460_=_C462 ,C460_=_C463 ,C460_=_C464 ,C460_=_C466 ,\nC460_=_C476 ,C460_=_C481 ,C460_=_C484 ,C460_=_C491 ,C460_=_C494 ,C460_=_C496 ,\nC460_=_C501 ,C460_=_C505 ,C460_=_C507 ,C460_=_C509 ,C460_=_C526 ,C460_=_C539 ,\nC460_=_C543 ,C460_=_C546 ,C460_=_C560 ,C460_=_C564 ,C460_=_C572 ,C460_=_C573 ,\nC460_=_C580 ,C460_=_C581 ,C460_=_C585 ,C460_=_C587 ,C460_=_C588 ,C460_=_C594 ,\nC460_=_C595 ,C460_=_C596 ,C460_=_C601 ,C460_=_C604 ,C460_=_C608 ,C460_=_C624 ,\nC460_=_C625 ,C460_=_C639 ,C460_=_C641 ,C460_=_C650 ,C460_=_C654 ,C460_=_C659 ,\nC460_=_C662 ,C460_=_C663 ,C460_=_C670 ,C460_=_C671 ,C460_=_C675 ,C460_=_C676 ,\nC460_=_C678 ,C460_=_C681 ,C460_=_C683 ,C460_=_C685 ,C460_=_C686 ,C460_=_C687 ,\nC460_=_C688 ,C460_=_C695 ,C460_=_C697 ,C460_=_C700 ,C460_=_C701 ,C460_=_C702 ,\nC460_=_C703 ,C460_=_C705 ,C460_=_C706 ,C460_=_C710 ,C460_=_C711 ,C460_=_C713 ,\nC460_=_C714 ,C460_=_C717 ,C460_=_C718 ,C460_=_C724 ,C460_=_C727 ,C460_=_C730 ,\nC460_=_C731 ,C460_=_C732 ,C460_=_C736 ,C460_=_C737 ,C460_=_C739 ,C460_=_C740 ,\nC460_=_C744 ,C460_=_C747 ,C460_=_C750 ,C460_=_C754 ,C460_=_C759 ,C460_=_C760 ,\nC460_=_C761 ,C460_=_C762 ,C460_=_C763 ,C460_=_C764 ,C460_=_C767 ,C460_=_C769 ,\nC460_=_C771 ,C460_=_C776 ,C460_=_C778 ,C460_=_C779 ,C460_=_C781 ,C460_=_C783 ,\nC460_=_C784 ,C460_=_C789 ,C460_=_C792 ,C460_=_C793 ,C460_=_C794 ,C461_=_C462 ,\nC461_=_C463 ,C461_=_C473 ,C461_=_C476 ,C461_=_C480 ,C461_=_C481 ,C461_=_C485 ,\nC461_=_C486 ,C461_=_C495 ,C461_=_C501 ,C461_=_C505 ,C461_=_C507 ,C461_=_C522 ,\nC461_=_C539 ,C461_=_C543 ,C461_=_C545 ,C461_=_C551 ,C461_=_C556 ,C461_=_C560 ,\nC461_=_C562 ,C461_=_C563 ,C461_=_C564 ,C461_=_C568 ,C461_=_C571 ,C461_=_C572 ,\nC461_=_C573 ,C461_=_C580 ,C461_=_C583 ,C461_=_C585 ,C461_=_C588 ,C461_=_C589 ,\nC461_=_C593 ,C461_=_C594 ,C461_=_C595 ,C461_=_C596 ,C461_=_C598 ,C461_=_C601 ,\nC461_=_C602 ,C461_=_C603 ,C461_=_C608 ,C461_=_C609 ,C461_=_C618 ,C461_=_C620 ,\nC461_=_C630 ,C461_=_C633 ,C461_=_C635 ,C461_=_C638 ,C461_=_C642 ,C461_=_C646 ,\nC461_=_C650 ,C461_=_C655 ,C461_=_C659 ,C461_=_C662 ,C461_=_C663 ,C461_=_C671 ,\nC461_=_C673 ,C461_=_C674 ,C461_=_C676 ,C461_=_C677 ,C461_=_C683 ,C461_=_C685 ,\nC461_=_C686 ,C461_=_C688 ,C461_=_C689 ,C461_=_C690 ,C461_=_C694 ,C461_=_C700 ,\nC461_=_C701 ,C461_=_C703 ,C461_=_C705 ,C461_=_C706 ,C461_=_C717 ,C461_=_C720 ,\nC461_=_C722 ,C461_=_C727 ,C461_=_C730</w:t>
      </w:r>
    </w:p>
    <w:p>
      <w:pPr>
        <w:pStyle w:val="PreformattedText"/>
        <w:bidi w:val="0"/>
        <w:spacing w:before="0" w:after="0"/>
        <w:jc w:val="left"/>
        <w:rPr/>
      </w:pPr>
      <w:r>
        <w:rPr/>
        <w:t xml:space="preserve"> </w:t>
      </w:r>
      <w:r>
        <w:rPr/>
        <w:t>,C461_=_C734 ,C461_=_C736 ,C461_=_C739 ,\nC461_=_C740 ,C461_=_C742 ,C461_=_C743 ,C461_=_C746 ,C461_=_C748 ,C461_=_C754 ,\nC461_=_C756 ,C461_=_C757 ,C461_=_C759 ,C461_=_C760 ,C461_=_C763 ,C461_=_C767 ,\nC461_=_C769 ,C461_=_C771 ,C461_=_C778 ,C461_=_C781 ,C461_=_C783 ,C461_=_C784 ,\nC461_=_C793 ,C462_=_C463 ,C462_=_C481 ,C462_=_C482 ,C462_=_C488 ,C462_=_C489 ,\nC462_=_C495 ,C462_=_C497 ,C462_=_C501 ,C462_=_C506 ,C462_=_C507 ,C462_=_C508 ,\nC462_=_C509 ,C462_=_C511 ,C462_=_C512 ,C462_=_C515 ,C462_=_C521 ,C462_=_C522 ,\nC462_=_C543 ,C462_=_C548 ,C462_=_C560 ,C462_=_C564 ,C462_=_C565 ,C462_=_C566 ,\nC462_=_C580 ,C462_=_C581 ,C462_=_C582 ,C462_=_C585 ,C462_=_C586 ,C462_=_C589 ,\nC462_=_C591 ,C462_=_C594 ,C462_=_C595 ,C462_=_C596 ,C462_=_C600 ,C462_=_C604 ,\nC462_=_C606 ,C462_=_C609 ,C462_=_C610 ,C462_=_C616 ,C462_=_C619 ,C462_=_C623 ,\nC462_=_C624 ,C462_=_C635 ,C462_=_C638 ,C462_=_C646 ,C462_=_C647 ,C462_=_C650 ,\nC462_=_C651 ,C462_=_C656 ,C462_=_C657 ,C462_=_C659 ,C462_=_C660 ,C462_=_C670 ,\nC462_=_C671 ,C462_=_C673 ,C462_=_C675 ,C462_=_C676 ,C462_=_C679 ,C462_=_C682 ,\nC462_=_C683 ,C462_=_C685 ,C462_=_C689 ,C462_=_C690 ,C462_=_C692 ,C462_=_C698 ,\nC462_=_C700 ,C462_=_C701 ,C462_=_C705 ,C462_=_C706 ,C462_=_C711 ,C462_=_C714 ,\nC462_=_C722 ,C462_=_C723 ,C462_=_C725 ,C462_=_C727 ,C462_=_C729 ,C462_=_C730 ,\nC462_=_C734 ,C462_=_C736 ,C462_=_C737 ,C462_=_C739 ,C462_=_C740 ,C462_=_C742 ,\nC462_=_C746 ,C462_=_C747 ,C462_=_C749 ,C462_=_C752 ,C462_=_C754 ,C462_=_C760 ,\nC462_=_C763 ,C462_=_C765 ,C462_=_C766 ,C462_=_C770 ,C462_=_C771 ,C462_=_C773 ,\nC462_=_C774 ,C462_=_C775 ,C462_=_C778 ,C462_=_C779 ,C462_=_C780 ,C462_=_C785 ,\nC462_=_C786 ,C462_=_C788 ,C462_=_C789 ,C462_=_C793 ,C462_=_C795 ,C463_=_C467 ,\nC463_=_C473 ,C463_=_C477 ,C463_=_C488 ,C463_=_C489 ,C463_=_C503 ,C463_=_C516 ,\nC463_=_C524 ,C463_=_C525 ,C463_=_C526 ,C463_=_C528 ,C463_=_C532 ,C463_=_C537 ,\nC463_=_C540 ,C463_=_C543 ,C463_=_C550 ,C463_=_C554 ,C463_=_C560 ,C463_=_C564 ,\nC463_=_C570 ,C463_=_C577 ,C463_=_C580 ,C463_=_C585 ,C463_=_C594 ,C463_=_C595 ,\nC463_=_C596 ,C463_=_C597 ,C463_=_C603 ,C463_=_C607 ,C463_=_C610 ,C463_=_C613 ,\nC463_=_C614 ,C463_=_C620 ,C463_=_C621 ,C463_=_C626 ,C463_=_C628 ,C463_=_C634 ,\nC463_=_C636 ,C463_=_C637 ,C463_=_C648 ,C463_=_C650 ,C463_=_C656 ,C463_=_C658 ,\nC463_=_C659 ,C463_=_C664 ,C463_=_C671 ,C463_=_C673 ,C463_=_C678 ,C463_=_C683 ,\nC463_=_C685 ,C463_=_C687 ,C463_=_C693 ,C463_=_C694 ,C463_=_C695 ,C463_=_C703 ,\nC463_=_C705 ,C463_=_C706 ,C463_=_C714 ,C463_=_C719 ,C463_=_C721 ,C463_=_C728 ,\nC463_=_C730 ,C463_=_C731 ,C463_=_C733 ,C463_=_C735 ,C463_=_C738 ,C463_=_C739 ,\nC463_=_C740 ,C463_=_C743 ,C463_=_C749 ,C463_=_C750 ,C463_=_C751 ,C463_=_C754 ,\nC463_=_C755 ,C463_=_C759 ,C463_=_C760 ,C463_=_C763 ,C463_=_C771 ,C463_=_C772 ,\nC463_=_C776 ,C463_=_C778 ,C463_=_C779 ,C463_=_C785 ,C463_=_C788 ,C463_=_C789 ,\nC463_=_C790 ,C463_=_C792 ,C463_=_C794 ,C464_=_C466 ,C464_=_C469 ,C464_=_C470 ,\nC464_=_C471 ,C464_=_C472 ,C464_=_C474 ,C464_=_C476 ,C464_=_C477 ,C464_=_C480 ,\nC464_=_C483 ,C464_=_C490 ,C464_=_C497 ,C464_=_C498 ,C464_=_C516 ,C464_=_C519 ,\nC464_=_C526 ,C464_=_C549 ,C464_=_C552 ,C464_=_C564 ,C464_=_C565 ,C464_=_C566 ,\nC464_=_C568 ,C464_=_C587 ,C464_=_C594 ,C464_=_C599 ,C464_=_C601 ,C464_=_C603 ,\nC464_=_C607 ,C464_=_C612 ,C464_=_C636 ,C464_=_C639 ,C464_=_C640 ,C464_=_C641 ,\nC464_=_C642 ,C464_=_C643 ,C464_=_C654 ,C464_=_C657 ,C464_=_C662 ,C464_=_C663 ,\nC464_=_C665 ,C464_=_C670 ,C464_=_C678 ,C464_=_C679 ,C464_=_C680 ,C464_=_C686 ,\nC464_=_C687 ,C464_=_C688 ,C464_=_C690 ,C464_=_C704 ,C464_=_C706 ,C464_=_C711 ,\nC464_=_C712 ,C464_=_C717 ,C464_=_C721 ,C464_=_C722 ,C464_=_C727 ,C464_=_C731 ,\nC464_=_C732 ,C464_=_C734 ,C464_=_C736 ,C464_=_C737 ,C464_=_C738 ,C464_=_C739 ,\nC464_=_C743 ,C464_=_C750 ,C464_=_C752 ,C464_=_C756 ,C464_=_C757 ,C464_=_C759 ,\nC464_=_C761 ,C464_=_C765 ,C464_=_C769 ,C464_=_C770 ,C464_=_C771 ,C464_=_C773 ,\nC464_=_C776 ,C464_=_C779 ,C464_=_C780 ,C464_=_C781 ,C464_=_C788 ,C464_=_C789 ,\nC464_=_C792 ,C464_=_C793 ,C464_=_C795 ,C464_=_C796 ,C466_=_C467 ,C466_=_C468 ,\nC466_=_C471 ,C466_=_C475 ,C466_=_C476 ,C466_=_C477 ,C466_=_C478 ,C466_=_C480 ,\nC466_=_C484 ,C466_=_C486 ,C466_=_C490 ,C466_=_C491 ,C466_=_C494 ,C466_=_C496 ,\nC466_=_C501 ,C466_=_C506 ,C466_=_C509 ,C466_=_C516 ,C466_=_C518 ,C466_=_C539 ,\nC466_=_C552 ,C466_=_C562 ,C466_=_C566 ,C466_=_C582 ,C466_=_C597 ,C466_=_C598 ,\nC466_=_C599 ,C466_=_C600 ,C466_=_C607 ,C466_=_C608 ,C466_=_C615 ,C466_=_C619 ,\nC466_=_C624 ,C466_=_C625 ,C466_=_C633 ,C466_=_C634 ,C466_=_C640 ,C466_=_C643 ,\nC466_=_C654 ,C466_=_C660 ,C466_=_C661 ,C466_=_C666 ,C466_=_C668 ,C466_=_C670 ,\nC466_=_C671 ,C466_=_C674 ,C466_=_C676 ,C466_=_C678 ,C466_=_C680 ,C466_=_C681 ,\nC466_=_C688 ,C466_=_C689 ,C466_=_C690 ,C466_=_C692 ,C466_=_C694 ,C466_=_C697 ,\nC466_=_C700 ,C466_=_C701 ,C466_=_C702 ,C466_=_C707 ,C466_=_C709 ,C466_=_C711 ,\nC466_=_C713 ,C466_=_C714 ,C466_=_C718 ,C466_=_C719 ,C466_=_C724 ,C466_=_C727 ,\nC466_=_C728 ,C466_=_C732 ,C466_=_C733 ,C466_=_C734 ,C466_=_C736 ,C466_=_C738 ,\nC466_=_C740 ,C466_=_C741 ,C466_=_C747 ,C466_=_C748 ,C466_=_C750 ,C466_=_C757 ,\nC466_=_C759 ,C466_=_C761 ,C466_=_C764 ,C466_=_C765 ,C466_=_C766 ,C466_=_C769 ,\nC466_=_C771 ,C466_=_C772 ,C466_=_C773 ,C466_=_C776 ,C466_=_C777 ,C466_=_C779 ,\nC466_=_C780 ,C466_=_C781 ,C466_=_C784 ,C466_=_C786 ,C466_=_C789 ,C466_=_C790 ,\nC466_=_C795 ,C466_=_C796 ,C467_=_C468 ,C467_=_C470 ,C467_=_C474 ,C467_=_C476 ,\nC467_=_C481 ,C467_=_C488 ,C467_=_C492 ,C467_=_C503 ,C467_=_C507 ,C467_=_C523 ,\nC467_=_C526 ,C467_=_C527 ,C467_=_C531 ,C467_=_C534 ,C467_=_C538 ,C467_=_C540 ,\nC467_=_C542 ,C467_=_C564 ,C467_=_C571 ,C467_=_C579 ,C467_=_C583 ,C467_=_C585 ,\nC467_=_C587 ,C467_=_C588 ,C467_=_C597 ,C467_=_C598 ,C467_=_C599 ,C467_=_C600 ,\nC467_=_C603 ,C467_=_C609 ,C467_=_C611 ,C467_=_C614 ,C467_=_C616 ,C467_=_C626 ,\nC467_=_C627 ,C467_=_C628 ,C467_=_C634 ,C467_=_C644 ,C467_=_C645 ,C467_=_C654 ,\nC467_=_C660 ,C467_=_C661 ,C467_=_C670 ,C467_=_C674 ,C467_=_C678 ,C467_=_C680 ,\nC467_=_C687 ,C467_=_C688 ,C467_=_C689 ,C467_=_C692 ,C467_=_C693 ,C467_=_C695 ,\nC467_=_C696 ,C467_=_C699 ,C467_=_C709 ,C467_=_C710 ,C467_=_C713 ,C467_=_C714 ,\nC467_=_C720 ,C467_=_C722 ,C467_=_C725 ,C467_=_C727 ,C467_=_C729 ,C467_=_C731 ,\nC467_=_C733 ,C467_=_C734 ,C467_=_C735 ,C467_=_C741 ,C467_=_C742 ,C467_=_C743 ,\nC467_=_C744 ,C467_=_C749 ,C467_=_C754 ,C467_=_C757 ,C467_=_C764 ,C467_=_C765 ,\nC467_=_C768 ,C467_=_C769 ,C467_=_C773 ,C467_=_C776 ,C467_=_C777 ,C467_=_C778 ,\nC467_=_C781 ,C467_=_C784 ,C467_=_C785 ,C467_=_C786 ,C467_=_C787 ,C467_=_C790 ,\nC467_=_C792 ,C467_=_C793 ,C467_=_C794 ,C467_=_C795 ,C468_=_C472 ,C468_=_C473 ,\nC468_=_C474 ,C468_=_C479 ,C468_=_C486 ,C468_=_C488 ,C468_=_C489 ,C468_=_C492 ,\nC468_=_C514 ,C468_=_C516 ,C468_=_C519 ,C468_=_C521 ,C468_=_C526 ,C468_=_C534 ,\nC468_=_C544 ,C468_=_C547 ,C468_=_C548 ,C468_=_C550 ,C468_=_C559 ,C468_=_C569 ,\nC468_=_C571 ,C468_=_C581 ,C468_=_C595 ,C468_=_C596 ,C468_=_C597 ,C468_=_C598 ,\nC468_=_C599 ,C468_=_C600 ,C468_=_C601 ,C468_=_C602 ,C468_=_C606 ,C468_=_C608 ,\nC468_=_C618 ,C468_=_C620 ,C468_=_C625 ,C468_=_C634 ,C468_=_C636 ,C468_=_C638 ,\nC468_=_C640 ,C468_=_C644 ,C468_=_C646 ,C468_=_C654 ,C468_=_C655 ,C468_=_C657 ,\nC468_=_C659 ,C468_=_C660 ,C468_=_C661 ,C468_=_C662 ,C468_=_C665 ,C468_=_C668 ,\nC468_=_C669 ,C468_=_C670 ,C468_=_C674 ,C468_=_C681 ,C468_=_C682 ,C468_=_C688 ,\nC468_=_C689 ,C468_=_C690 ,C468_=_C693 ,C468_=_C694 ,C468_=_C709 ,C468_=_C713 ,\nC468_=_C715 ,C468_=_C720 ,C468_=_C727 ,C468_=_C728 ,C468_=_C734 ,C468_=_C737 ,\nC468_=_C738 ,C468_=_C739 ,C468_=_C741 ,C468_=_C744 ,C468_=_C745 ,C468_=_C747 ,\nC468_=_C748 ,C468_=_C749 ,C468_=_C750 ,C468_=_C753 ,C468_=_C754 ,C468_=_C755 ,\nC468_=_C763 ,C468_=_C764 ,C468_=_C765 ,C468_=_C769 ,C468_=_C773 ,C468_=_C775 ,\nC468_=_C777 ,C468_=_C780 ,C468_=_C781 ,C468_=_C783 ,C468_=_C786 ,C468_=_C791 ,\nC468_=_C792 ,C468_=_C793 ,C468_=_C794 ,C468_=_C795 ,C469_=_C470 ,C469_=_C471 ,\nC469_=_C472 ,C469_=_C477 ,C469_=_C480 ,C469_=_C481 ,C469_=_C482 ,C469_=_C483 ,\nC469_=_C484 ,C469_=_C496 ,C469_=_C498 ,C469_=_C500 ,C469_=_C505 ,C469_=_C509 ,\nC469_=_C515 ,C469_=_C516 ,C469_=_C520 ,C469_=_C521 ,C469_=_C529 ,C469_=_C542 ,\nC469_=_C545 ,C469_=_C553 ,C469_=_C555 ,C469_=_C557 ,C469_=_C561 ,C469_=_C567 ,\nC469_=_C568 ,C469_=_C574 ,C469_=_C577 ,C469_=_C581 ,C469_=_C582 ,C469_=_C587 ,\nC469_=_C591 ,C469_=_C592 ,C469_=_C601 ,C469_=_C604 ,C469_=_C606 ,C469_=_C608 ,\nC469_=_C609 ,C469_=_C610 ,C469_=_C621 ,C469_=_C623 ,C469_=_C629 ,C469_=_C631 ,\nC469_=_C641 ,C469_=_C643 ,C469_=_C647 ,C469_=_C648 ,C469_=_C658 ,C469_=_C663 ,\nC469_=_C667 ,C469_=_C671 ,C469_=_C672 ,C469_=_C673 ,C469_=_C674 ,C469_=_C677 ,\nC469_=_C679 ,C469_=_C685 ,C469_=_C688 ,C469_=_C690 ,C469_=_C692 ,C469_=_C698 ,\nC469_=_C699 ,C469_=_C700 ,C469_=_C701 ,C469_=_C705 ,C469_=_C707 ,C469_=_C712 ,\nC469_=_C715 ,C469_=_C716 ,C469_=_C717 ,C469_=_C719 ,C469_=_C721 ,C469_=_C722 ,\nC469_=_C725 ,C469_=_C729 ,C469_=_C731 ,C469_=_C734 ,C469_=_C737 ,C469_=_C738 ,\nC469_=_C740 ,C469_=_C742 ,C469_=_C745 ,C469_=_C750 ,C469_=_C752 ,C469_=_C756 ,\nC469_=_C759 ,C469_=_C763 ,C469_=_C767 ,C469_=_C769 ,C469_=_C770 ,C469_=_C772 ,\nC469_=_C773 ,C469_=_C774 ,C469_=_C780 ,C469_=_C783 ,C469_=_C785 ,C469_=_C788 ,\nC469_=_C792 ,C469_=_C793 ,C469_=_C794 ,C469_=_C796 ,C470_=_C471 ,C470_=_C472 ,\nC470_=_C475 ,C470_=_C485 ,C470_=_C495 ,C470_=_C504 ,C470_=_C507 ,C470_=_C513 ,\nC470_=_C514 ,C470_=_C515 ,C470_=_C519 ,C470_=_C522 ,C470_=_C523 ,C470_=_C531 ,\nC470_=_C542 ,C470_=_C543 ,C470_=_C548 ,C470_=_C560 ,C470_=_C562 ,C470_=_C568 ,\nC470_=_C571 ,C470_=_C572 ,C470_=_C587 ,C470_=_C588 ,C470_=_C594 ,C470_=_C601 ,\nC470_=_C603 ,C470_=_C609 ,C470_=_C611 ,C470_=_C612 ,C470_=_C613 ,C470_=_C616 ,\nC470_=_C632 ,C470_=_C641 ,C470_=_C642 ,C470_=_C645 ,C470_=_C648 ,C470_=_C650 ,\nC470_=_C652 ,C470_=_C653 ,C470_=_C657 ,C470_=_C663 ,C470_=_C664 ,C470_=_C665 ,\nC470_=_C667 ,C470_=_C681 ,C470_=_C683 ,C470_=_C686 ,C470_=_C687 ,C470_=_C688 ,\nC470_=_C690 ,C470_=_C696</w:t>
      </w:r>
    </w:p>
    <w:p>
      <w:pPr>
        <w:pStyle w:val="PreformattedText"/>
        <w:bidi w:val="0"/>
        <w:spacing w:before="0" w:after="0"/>
        <w:jc w:val="left"/>
        <w:rPr/>
      </w:pPr>
      <w:r>
        <w:rPr/>
        <w:t xml:space="preserve"> </w:t>
      </w:r>
      <w:r>
        <w:rPr/>
        <w:t>,C470_=_C699 ,C470_=_C702 ,C470_=_C703 ,C470_=_C704 ,\nC470_=_C710 ,C470_=_C711 ,C470_=_C712 ,C470_=_C714 ,C470_=_C717 ,C470_=_C720 ,\nC470_=_C721 ,C470_=_C722 ,C470_=_C728 ,C470_=_C729 ,C470_=_C731 ,C470_=_C736 ,\nC470_=_C737 ,C470_=_C740 ,C470_=_C742 ,C470_=_C743 ,C470_=_C744 ,C470_=_C749 ,\nC470_=_C750 ,C470_=_C752 ,C470_=_C754 ,C470_=_C756 ,C470_=_C757 ,C470_=_C758 ,\nC470_=_C760 ,C470_=_C766 ,C470_=_C770 ,C470_=_C776 ,C470_=_C780 ,C470_=_C781 ,\nC470_=_C783 ,C470_=_C784 ,C470_=_C786 ,C470_=_C787 ,C470_=_C788 ,C470_=_C789 ,\nC470_=_C790 ,C470_=_C792 ,C470_=_C793 ,C470_=_C794 ,C470_=_C795 ,C470_=_C796 ,\nC471_=_C472 ,C471_=_C476 ,C471_=_C477 ,C471_=_C480 ,C471_=_C485 ,C471_=_C486 ,\nC471_=_C490 ,C471_=_C498 ,C471_=_C501 ,C471_=_C503 ,C471_=_C508 ,C471_=_C511 ,\nC471_=_C516 ,C471_=_C519 ,C471_=_C520 ,C471_=_C528 ,C471_=_C530 ,C471_=_C533 ,\nC471_=_C544 ,C471_=_C568 ,C471_=_C569 ,C471_=_C592 ,C471_=_C599 ,C471_=_C601 ,\nC471_=_C606 ,C471_=_C611 ,C471_=_C615 ,C471_=_C623 ,C471_=_C624 ,C471_=_C626 ,\nC471_=_C628 ,C471_=_C632 ,C471_=_C636 ,C471_=_C640 ,C471_=_C641 ,C471_=_C643 ,\nC471_=_C661 ,C471_=_C663 ,C471_=_C666 ,C471_=_C669 ,C471_=_C670 ,C471_=_C674 ,\nC471_=_C677 ,C471_=_C678 ,C471_=_C680 ,C471_=_C688 ,C471_=_C690 ,C471_=_C695 ,\nC471_=_C700 ,C471_=_C701 ,C471_=_C703 ,C471_=_C704 ,C471_=_C712 ,C471_=_C717 ,\nC471_=_C724 ,C471_=_C731 ,C471_=_C736 ,C471_=_C737 ,C471_=_C740 ,C471_=_C749 ,\nC471_=_C750 ,C471_=_C752 ,C471_=_C754 ,C471_=_C756 ,C471_=_C757 ,C471_=_C765 ,\nC471_=_C767 ,C471_=_C768 ,C471_=_C770 ,C471_=_C771 ,C471_=_C774 ,C471_=_C778 ,\nC471_=_C779 ,C471_=_C780 ,C471_=_C781 ,C471_=_C786 ,C471_=_C788 ,C471_=_C792 ,\nC471_=_C793 ,C471_=_C794 ,C471_=_C796 ,C472_=_C474 ,C472_=_C486 ,C472_=_C492 ,\nC472_=_C511 ,C472_=_C512 ,C472_=_C515 ,C472_=_C516 ,C472_=_C519 ,C472_=_C520 ,\nC472_=_C521 ,C472_=_C524 ,C472_=_C526 ,C472_=_C529 ,C472_=_C544 ,C472_=_C545 ,\nC472_=_C547 ,C472_=_C548 ,C472_=_C555 ,C472_=_C567 ,C472_=_C568 ,C472_=_C569 ,\nC472_=_C574 ,C472_=_C581 ,C472_=_C592 ,C472_=_C596 ,C472_=_C601 ,C472_=_C609 ,\nC472_=_C615 ,C472_=_C618 ,C472_=_C620 ,C472_=_C633 ,C472_=_C641 ,C472_=_C646 ,\nC472_=_C661 ,C472_=_C663 ,C472_=_C666 ,C472_=_C668 ,C472_=_C669 ,C472_=_C673 ,\nC472_=_C681 ,C472_=_C686 ,C472_=_C688 ,C472_=_C690 ,C472_=_C692 ,C472_=_C701 ,\nC472_=_C704 ,C472_=_C712 ,C472_=_C713 ,C472_=_C715 ,C472_=_C716 ,C472_=_C717 ,\nC472_=_C719 ,C472_=_C720 ,C472_=_C724 ,C472_=_C729 ,C472_=_C731 ,C472_=_C738 ,\nC472_=_C739 ,C472_=_C743 ,C472_=_C745 ,C472_=_C747 ,C472_=_C748 ,C472_=_C749 ,\nC472_=_C750 ,C472_=_C752 ,C472_=_C756 ,C472_=_C758 ,C472_=_C761 ,C472_=_C762 ,\nC472_=_C765 ,C472_=_C767 ,C472_=_C769 ,C472_=_C770 ,C472_=_C773 ,C472_=_C774 ,\nC472_=_C775 ,C472_=_C778 ,C472_=_C779 ,C472_=_C780 ,C472_=_C785 ,C472_=_C788 ,\nC472_=_C792 ,C472_=_C793 ,C472_=_C796 ,C473_=_C474 ,C473_=_C479 ,C473_=_C480 ,\nC473_=_C481 ,C473_=_C485 ,C473_=_C486 ,C473_=_C488 ,C473_=_C489 ,C473_=_C521 ,\nC473_=_C524 ,C473_=_C525 ,C473_=_C529 ,C473_=_C533 ,C473_=_C537 ,C473_=_C538 ,\nC473_=_C540 ,C473_=_C542 ,C473_=_C550 ,C473_=_C551 ,C473_=_C559 ,C473_=_C560 ,\nC473_=_C562 ,C473_=_C563 ,C473_=_C568 ,C473_=_C569 ,C473_=_C571 ,C473_=_C578 ,\nC473_=_C588 ,C473_=_C589 ,C473_=_C591 ,C473_=_C592 ,C473_=_C595 ,C473_=_C600 ,\nC473_=_C602 ,C473_=_C603 ,C473_=_C606 ,C473_=_C608 ,C473_=_C614 ,C473_=_C615 ,\nC473_=_C625 ,C473_=_C628 ,C473_=_C629 ,C473_=_C630 ,C473_=_C634 ,C473_=_C636 ,\nC473_=_C640 ,C473_=_C646 ,C473_=_C648 ,C473_=_C654 ,C473_=_C655 ,C473_=_C658 ,\nC473_=_C659 ,C473_=_C665 ,C473_=_C669 ,C473_=_C672 ,C473_=_C682 ,C473_=_C687 ,\nC473_=_C689 ,C473_=_C692 ,C473_=_C693 ,C473_=_C694 ,C473_=_C696 ,C473_=_C697 ,\nC473_=_C698 ,C473_=_C705 ,C473_=_C708 ,C473_=_C720 ,C473_=_C722 ,C473_=_C723 ,\nC473_=_C728 ,C473_=_C730 ,C473_=_C735 ,C473_=_C737 ,C473_=_C738 ,C473_=_C743 ,\nC473_=_C744 ,C473_=_C745 ,C473_=_C746 ,C473_=_C750 ,C473_=_C753 ,C473_=_C755 ,\nC473_=_C758 ,C473_=_C759 ,C473_=_C760 ,C473_=_C763 ,C473_=_C764 ,C473_=_C771 ,\nC473_=_C783 ,C473_=_C790 ,C473_=_C791 ,C473_=_C793 ,C473_=_C795 ,C473_=_C796 ,\nC474_=_C476 ,C474_=_C480 ,C474_=_C481 ,C474_=_C482 ,C474_=_C483 ,C474_=_C486 ,\nC474_=_C492 ,C474_=_C496 ,C474_=_C498 ,C474_=_C503 ,C474_=_C516 ,C474_=_C526 ,\nC474_=_C527 ,C474_=_C529 ,C474_=_C533 ,C474_=_C534 ,C474_=_C538 ,C474_=_C540 ,\nC474_=_C542 ,C474_=_C544 ,C474_=_C548 ,C474_=_C549 ,C474_=_C552 ,C474_=_C563 ,\nC474_=_C565 ,C474_=_C566 ,C474_=_C575 ,C474_=_C578 ,C474_=_C579 ,C474_=_C581 ,\nC474_=_C585 ,C474_=_C588 ,C474_=_C591 ,C474_=_C595 ,C474_=_C596 ,C474_=_C599 ,\nC474_=_C603 ,C474_=_C604 ,C474_=_C612 ,C474_=_C614 ,C474_=_C616 ,C474_=_C618 ,\nC474_=_C620 ,C474_=_C630 ,C474_=_C636 ,C474_=_C641 ,C474_=_C642 ,C474_=_C643 ,\nC474_=_C644 ,C474_=_C646 ,C474_=_C654 ,C474_=_C665 ,C474_=_C668 ,C474_=_C669 ,\nC474_=_C672 ,C474_=_C676 ,C474_=_C677 ,C474_=_C680 ,C474_=_C681 ,C474_=_C685 ,\nC474_=_C686 ,C474_=_C692 ,C474_=_C693 ,C474_=_C699 ,C474_=_C712 ,C474_=_C717 ,\nC474_=_C720 ,C474_=_C721 ,C474_=_C722 ,C474_=_C723 ,C474_=_C725 ,C474_=_C728 ,\nC474_=_C734 ,C474_=_C735 ,C474_=_C738 ,C474_=_C739 ,C474_=_C741 ,C474_=_C742 ,\nC474_=_C743 ,C474_=_C747 ,C474_=_C748 ,C474_=_C749 ,C474_=_C750 ,C474_=_C754 ,\nC474_=_C758 ,C474_=_C764 ,C474_=_C765 ,C474_=_C768 ,C474_=_C770 ,C474_=_C773 ,\nC474_=_C775 ,C474_=_C776 ,C474_=_C777 ,C474_=_C778 ,C474_=_C780 ,C474_=_C785 ,\nC474_=_C789 ,C474_=_C791 ,C475_=_C476 ,C475_=_C477 ,C475_=_C478 ,C475_=_C479 ,\nC475_=_C484 ,C475_=_C485 ,C475_=_C495 ,C475_=_C505 ,C475_=_C506 ,C475_=_C511 ,\nC475_=_C518 ,C475_=_C526 ,C475_=_C534 ,C475_=_C538 ,C475_=_C539 ,C475_=_C547 ,\nC475_=_C548 ,C475_=_C549 ,C475_=_C554 ,C475_=_C562 ,C475_=_C565 ,C475_=_C566 ,\nC475_=_C573 ,C475_=_C579 ,C475_=_C590 ,C475_=_C593 ,C475_=_C594 ,C475_=_C606 ,\nC475_=_C607 ,C475_=_C608 ,C475_=_C612 ,C475_=_C613 ,C475_=_C615 ,C475_=_C619 ,\nC475_=_C627 ,C475_=_C631 ,C475_=_C659 ,C475_=_C665 ,C475_=_C666 ,C475_=_C671 ,\nC475_=_C672 ,C475_=_C673 ,C475_=_C682 ,C475_=_C683 ,C475_=_C686 ,C475_=_C692 ,\nC475_=_C693 ,C475_=_C694 ,C475_=_C698 ,C475_=_C701 ,C475_=_C702 ,C475_=_C707 ,\nC475_=_C709 ,C475_=_C718 ,C475_=_C719 ,C475_=_C720 ,C475_=_C725 ,C475_=_C728 ,\nC475_=_C729 ,C475_=_C732 ,C475_=_C733 ,C475_=_C738 ,C475_=_C739 ,C475_=_C744 ,\nC475_=_C745 ,C475_=_C752 ,C475_=_C756 ,C475_=_C758 ,C475_=_C759 ,C475_=_C764 ,\nC475_=_C765 ,C475_=_C766 ,C475_=_C772 ,C475_=_C773 ,C475_=_C777 ,C475_=_C780 ,\nC475_=_C781 ,C475_=_C784 ,C475_=_C790 ,C475_=_C793 ,C475_=_C794 ,C475_=_C795 ,\nC476_=_C477 ,C476_=_C478 ,C476_=_C481 ,C476_=_C490 ,C476_=_C492 ,C476_=_C501 ,\nC476_=_C503 ,C476_=_C505 ,C476_=_C507 ,C476_=_C516 ,C476_=_C526 ,C476_=_C527 ,\nC476_=_C534 ,C476_=_C538 ,C476_=_C539 ,C476_=_C542 ,C476_=_C547 ,C476_=_C564 ,\nC476_=_C565 ,C476_=_C572 ,C476_=_C573 ,C476_=_C579 ,C476_=_C583 ,C476_=_C585 ,\nC476_=_C588 ,C476_=_C590 ,C476_=_C599 ,C476_=_C601 ,C476_=_C608 ,C476_=_C614 ,\nC476_=_C616 ,C476_=_C627 ,C476_=_C628 ,C476_=_C640 ,C476_=_C643 ,C476_=_C644 ,\nC476_=_C662 ,C476_=_C663 ,C476_=_C672 ,C476_=_C678 ,C476_=_C680 ,C476_=_C683 ,\nC476_=_C686 ,C476_=_C688 ,C476_=_C692 ,C476_=_C693 ,C476_=_C694 ,C476_=_C695 ,\nC476_=_C703 ,C476_=_C706 ,C476_=_C709 ,C476_=_C717 ,C476_=_C719 ,C476_=_C720 ,\nC476_=_C725 ,C476_=_C736 ,C476_=_C742 ,C476_=_C743 ,C476_=_C744 ,C476_=_C745 ,\nC476_=_C750 ,C476_=_C754 ,C476_=_C756 ,C476_=_C757 ,C476_=_C758 ,C476_=_C759 ,\nC476_=_C763 ,C476_=_C765 ,C476_=_C767 ,C476_=_C768 ,C476_=_C769 ,C476_=_C771 ,\nC476_=_C777 ,C476_=_C778 ,C476_=_C779 ,C476_=_C781 ,C476_=_C783 ,C476_=_C784 ,\nC476_=_C785 ,C476_=_C790 ,C476_=_C793 ,C476_=_C795 ,C476_=_C796 ,C477_=_C478 ,\nC477_=_C490 ,C477_=_C494 ,C477_=_C496 ,C477_=_C498 ,C477_=_C503 ,C477_=_C509 ,\nC477_=_C516 ,C477_=_C521 ,C477_=_C526 ,C477_=_C539 ,C477_=_C547 ,C477_=_C548 ,\nC477_=_C551 ,C477_=_C557 ,C477_=_C559 ,C477_=_C565 ,C477_=_C570 ,C477_=_C574 ,\nC477_=_C577 ,C477_=_C580 ,C477_=_C581 ,C477_=_C587 ,C477_=_C590 ,C477_=_C599 ,\nC477_=_C606 ,C477_=_C613 ,C477_=_C614 ,C477_=_C620 ,C477_=_C621 ,C477_=_C623 ,\nC477_=_C629 ,C477_=_C637 ,C477_=_C640 ,C477_=_C643 ,C477_=_C647 ,C477_=_C664 ,\nC477_=_C667 ,C477_=_C671 ,C477_=_C672 ,C477_=_C678 ,C477_=_C680 ,C477_=_C683 ,\nC477_=_C686 ,C477_=_C693 ,C477_=_C694 ,C477_=_C695 ,C477_=_C698 ,C477_=_C699 ,\nC477_=_C700 ,C477_=_C709 ,C477_=_C719 ,C477_=_C725 ,C477_=_C728 ,C477_=_C736 ,\nC477_=_C743 ,C477_=_C744 ,C477_=_C745 ,C477_=_C746 ,C477_=_C749 ,C477_=_C750 ,\nC477_=_C751 ,C477_=_C756 ,C477_=_C757 ,C477_=_C758 ,C477_=_C765 ,C477_=_C767 ,\nC477_=_C768 ,C477_=_C769 ,C477_=_C771 ,C477_=_C772 ,C477_=_C776 ,C477_=_C777 ,\nC477_=_C778 ,C477_=_C779 ,C477_=_C781 ,C477_=_C787 ,C477_=_C788 ,C477_=_C790 ,\nC477_=_C795 ,C477_=_C796 ,C478_=_C483 ,C478_=_C490 ,C478_=_C491 ,C478_=_C506 ,\nC478_=_C512 ,C478_=_C518 ,C478_=_C520 ,C478_=_C526 ,C478_=_C539 ,C478_=_C543 ,\nC478_=_C547 ,C478_=_C549 ,C478_=_C563 ,C478_=_C564 ,C478_=_C565 ,C478_=_C566 ,\nC478_=_C574 ,C478_=_C585 ,C478_=_C590 ,C478_=_C591 ,C478_=_C595 ,C478_=_C596 ,\nC478_=_C600 ,C478_=_C607 ,C478_=_C608 ,C478_=_C611 ,C478_=_C618 ,C478_=_C619 ,\nC478_=_C627 ,C478_=_C634 ,C478_=_C638 ,C478_=_C639 ,C478_=_C650 ,C478_=_C652 ,\nC478_=_C658 ,C478_=_C666 ,C478_=_C670 ,C478_=_C671 ,C478_=_C672 ,C478_=_C679 ,\nC478_=_C683 ,C478_=_C686 ,C478_=_C688 ,C478_=_C689 ,C478_=_C692 ,C478_=_C693 ,\nC478_=_C694 ,C478_=_C702 ,C478_=_C703 ,C478_=_C704 ,C478_=_C707 ,C478_=_C709 ,\nC478_=_C716 ,C478_=_C718 ,C478_=_C719 ,C478_=_C723 ,C478_=_C725 ,C478_=_C728 ,\nC478_=_C732 ,C478_=_C733 ,C478_=_C734 ,C478_=_C738 ,C478_=_C741 ,C478_=_C744 ,\nC478_=_C745 ,C478_=_C746 ,C478_=_C748 ,C478_=_C749 ,C478_=_C751 ,C478_=_C756 ,\nC478_=_C758 ,C478_=_C759 ,C478_=_C761 ,C478_=_C765 ,C478_=_C766 ,C478_=_C772 ,\nC478_=_C775 ,C478_=_C777 ,C478_=_C780 ,C478_=_C784 ,C478_=_C787 ,C478_=_C790 ,\nC478_=_C795 ,C478_=_C796 ,C479_=_C484 ,C479_=_C488 ,C479_=_C489 ,C479_=_C490 ,\nC479_=_C498 ,C479_=_C505 ,C479_=_C511 ,C479_=_C514 ,C479_=_C518 ,C479_=_C519 ,\nC479_=_C521</w:t>
      </w:r>
    </w:p>
    <w:p>
      <w:pPr>
        <w:pStyle w:val="PreformattedText"/>
        <w:bidi w:val="0"/>
        <w:spacing w:before="0" w:after="0"/>
        <w:jc w:val="left"/>
        <w:rPr/>
      </w:pPr>
      <w:r>
        <w:rPr/>
        <w:t xml:space="preserve"> </w:t>
      </w:r>
      <w:r>
        <w:rPr/>
        <w:t>,C479_=_C525 ,C479_=_C534 ,C479_=_C535 ,C479_=_C538 ,C479_=_C541 ,\nC479_=_C545 ,C479_=_C554 ,C479_=_C561 ,C479_=_C567 ,C479_=_C568 ,C479_=_C569 ,\nC479_=_C571 ,C479_=_C572 ,C479_=_C573 ,C479_=_C579 ,C479_=_C588 ,C479_=_C592 ,\nC479_=_C593 ,C479_=_C594 ,C479_=_C600 ,C479_=_C604 ,C479_=_C606 ,C479_=_C607 ,\nC479_=_C608 ,C479_=_C615 ,C479_=_C616 ,C479_=_C625 ,C479_=_C627 ,C479_=_C631 ,\nC479_=_C640 ,C479_=_C642 ,C479_=_C647 ,C479_=_C651 ,C479_=_C655 ,C479_=_C658 ,\nC479_=_C659 ,C479_=_C662 ,C479_=_C673 ,C479_=_C675 ,C479_=_C676 ,C479_=_C682 ,\nC479_=_C689 ,C479_=_C693 ,C479_=_C694 ,C479_=_C696 ,C479_=_C697 ,C479_=_C698 ,\nC479_=_C699 ,C479_=_C700 ,C479_=_C701 ,C479_=_C703 ,C479_=_C704 ,C479_=_C705 ,\nC479_=_C711 ,C479_=_C714 ,C479_=_C724 ,C479_=_C728 ,C479_=_C730 ,C479_=_C732 ,\nC479_=_C733 ,C479_=_C735 ,C479_=_C737 ,C479_=_C739 ,C479_=_C744 ,C479_=_C745 ,\nC479_=_C746 ,C479_=_C752 ,C479_=_C753 ,C479_=_C762 ,C479_=_C763 ,C479_=_C764 ,\nC479_=_C766 ,C479_=_C768 ,C479_=_C770 ,C479_=_C772 ,C479_=_C777 ,C479_=_C783 ,\nC479_=_C786 ,C479_=_C787 ,C479_=_C788 ,C479_=_C791 ,C479_=_C793 ,C479_=_C794 ,\nC479_=_C795 ,C479_=_C796 ,C480_=_C481 ,C480_=_C482 ,C480_=_C483 ,C480_=_C484 ,\nC480_=_C485 ,C480_=_C486 ,C480_=_C498 ,C480_=_C501 ,C480_=_C503 ,C480_=_C508 ,\nC480_=_C511 ,C480_=_C528 ,C480_=_C533 ,C480_=_C544 ,C480_=_C549 ,C480_=_C551 ,\nC480_=_C552 ,C480_=_C561 ,C480_=_C562 ,C480_=_C565 ,C480_=_C566 ,C480_=_C568 ,\nC480_=_C582 ,C480_=_C589 ,C480_=_C592 ,C480_=_C602 ,C480_=_C603 ,C480_=_C608 ,\nC480_=_C609 ,C480_=_C612 ,C480_=_C615 ,C480_=_C623 ,C480_=_C624 ,C480_=_C626 ,\nC480_=_C628 ,C480_=_C630 ,C480_=_C631 ,C480_=_C632 ,C480_=_C633 ,C480_=_C636 ,\nC480_=_C641 ,C480_=_C642 ,C480_=_C643 ,C480_=_C646 ,C480_=_C654 ,C480_=_C658 ,\nC480_=_C667 ,C480_=_C668 ,C480_=_C672 ,C480_=_C674 ,C480_=_C677 ,C480_=_C679 ,\nC480_=_C686 ,C480_=_C688 ,C480_=_C689 ,C480_=_C690 ,C480_=_C692 ,C480_=_C694 ,\nC480_=_C695 ,C480_=_C698 ,C480_=_C700 ,C480_=_C701 ,C480_=_C703 ,C480_=_C704 ,\nC480_=_C705 ,C480_=_C715 ,C480_=_C720 ,C480_=_C721 ,C480_=_C722 ,C480_=_C724 ,\nC480_=_C725 ,C480_=_C732 ,C480_=_C733 ,C480_=_C734 ,C480_=_C740 ,C480_=_C746 ,\nC480_=_C748 ,C480_=_C749 ,C480_=_C754 ,C480_=_C759 ,C480_=_C760 ,C480_=_C761 ,\nC480_=_C764 ,C480_=_C766 ,C480_=_C768 ,C480_=_C770 ,C480_=_C771 ,C480_=_C773 ,\nC480_=_C774 ,C480_=_C776 ,C480_=_C783 ,C480_=_C786 ,C480_=_C789 ,C480_=_C790 ,\nC480_=_C793 ,C480_=_C794 ,C480_=_C795 ,C481_=_C482 ,C481_=_C483 ,C481_=_C484 ,\nC481_=_C485 ,C481_=_C486 ,C481_=_C489 ,C481_=_C492 ,C481_=_C497 ,C481_=_C501 ,\nC481_=_C503 ,C481_=_C505 ,C481_=_C506 ,C481_=_C507 ,C481_=_C527 ,C481_=_C534 ,\nC481_=_C538 ,C481_=_C539 ,C481_=_C542 ,C481_=_C548 ,C481_=_C551 ,C481_=_C561 ,\nC481_=_C562 ,C481_=_C568 ,C481_=_C572 ,C481_=_C573 ,C481_=_C582 ,C481_=_C585 ,\nC481_=_C586 ,C481_=_C588 ,C481_=_C589 ,C481_=_C592 ,C481_=_C600 ,C481_=_C601 ,\nC481_=_C602 ,C481_=_C603 ,C481_=_C608 ,C481_=_C609 ,C481_=_C616 ,C481_=_C630 ,\nC481_=_C631 ,C481_=_C635 ,C481_=_C644 ,C481_=_C646 ,C481_=_C658 ,C481_=_C662 ,\nC481_=_C663 ,C481_=_C667 ,C481_=_C672 ,C481_=_C674 ,C481_=_C676 ,C481_=_C677 ,\nC481_=_C679 ,C481_=_C680 ,C481_=_C686 ,C481_=_C688 ,C481_=_C689 ,C481_=_C690 ,\nC481_=_C692 ,C481_=_C693 ,C481_=_C698 ,C481_=_C703 ,C481_=_C705 ,C481_=_C706 ,\nC481_=_C711 ,C481_=_C715 ,C481_=_C717 ,C481_=_C720 ,C481_=_C722 ,C481_=_C725 ,\nC481_=_C729 ,C481_=_C734 ,C481_=_C736 ,C481_=_C740 ,C481_=_C742 ,C481_=_C746 ,\nC481_=_C749 ,C481_=_C754 ,C481_=_C759 ,C481_=_C760 ,C481_=_C763 ,C481_=_C765 ,\nC481_=_C766 ,C481_=_C767 ,C481_=_C768 ,C481_=_C769 ,C481_=_C771 ,C481_=_C773 ,\nC481_=_C774 ,C481_=_C775 ,C481_=_C777 ,C481_=_C778 ,C481_=_C780 ,C481_=_C783 ,\nC481_=_C784 ,C481_=_C785 ,C481_=_C793 ,C481_=_C795 ,C482_=_C483 ,C482_=_C484 ,\nC482_=_C488 ,C482_=_C490 ,C482_=_C491 ,C482_=_C492 ,C482_=_C496 ,C482_=_C500 ,\nC482_=_C501 ,C482_=_C508 ,C482_=_C509 ,C482_=_C511 ,C482_=_C518 ,C482_=_C520 ,\nC482_=_C532 ,C482_=_C546 ,C482_=_C550 ,C482_=_C551 ,C482_=_C552 ,C482_=_C554 ,\nC482_=_C559 ,C482_=_C561 ,C482_=_C565 ,C482_=_C569 ,C482_=_C571 ,C482_=_C573 ,\nC482_=_C575 ,C482_=_C577 ,C482_=_C579 ,C482_=_C580 ,C482_=_C582 ,C482_=_C586 ,\nC482_=_C591 ,C482_=_C592 ,C482_=_C599 ,C482_=_C600 ,C482_=_C602 ,C482_=_C604 ,\nC482_=_C606 ,C482_=_C608 ,C482_=_C609 ,C482_=_C612 ,C482_=_C614 ,C482_=_C619 ,\nC482_=_C621 ,C482_=_C626 ,C482_=_C629 ,C482_=_C630 ,C482_=_C631 ,C482_=_C634 ,\nC482_=_C635 ,C482_=_C636 ,C482_=_C637 ,C482_=_C639 ,C482_=_C645 ,C482_=_C646 ,\nC482_=_C653 ,C482_=_C656 ,C482_=_C658 ,C482_=_C660 ,C482_=_C662 ,C482_=_C667 ,\nC482_=_C672 ,C482_=_C673 ,C482_=_C674 ,C482_=_C675 ,C482_=_C676 ,C482_=_C677 ,\nC482_=_C679 ,C482_=_C685 ,C482_=_C690 ,C482_=_C692 ,C482_=_C693 ,C482_=_C696 ,\nC482_=_C698 ,C482_=_C699 ,C482_=_C700 ,C482_=_C701 ,C482_=_C702 ,C482_=_C712 ,\nC482_=_C714 ,C482_=_C715 ,C482_=_C717 ,C482_=_C722 ,C482_=_C724 ,C482_=_C725 ,\nC482_=_C727 ,C482_=_C729 ,C482_=_C731 ,C482_=_C734 ,C482_=_C736 ,C482_=_C737 ,\nC482_=_C740 ,C482_=_C741 ,C482_=_C742 ,C482_=_C745 ,C482_=_C748 ,C482_=_C749 ,\nC482_=_C756 ,C482_=_C759 ,C482_=_C760 ,C482_=_C770 ,C482_=_C772 ,C482_=_C774 ,\nC482_=_C775 ,C482_=_C776 ,C482_=_C783 ,C482_=_C785 ,C482_=_C788 ,C482_=_C789 ,\nC482_=_C791 ,C482_=_C793 ,C482_=_C795 ,C483_=_C484 ,C483_=_C488 ,C483_=_C494 ,\nC483_=_C498 ,C483_=_C504 ,C483_=_C506 ,C483_=_C513 ,C483_=_C540 ,C483_=_C546 ,\nC483_=_C549 ,C483_=_C552 ,C483_=_C555 ,C483_=_C560 ,C483_=_C561 ,C483_=_C563 ,\nC483_=_C564 ,C483_=_C565 ,C483_=_C566 ,C483_=_C582 ,C483_=_C585 ,C483_=_C591 ,\nC483_=_C592 ,C483_=_C594 ,C483_=_C596 ,C483_=_C607 ,C483_=_C608 ,C483_=_C609 ,\nC483_=_C610 ,C483_=_C612 ,C483_=_C613 ,C483_=_C614 ,C483_=_C621 ,C483_=_C627 ,\nC483_=_C628 ,C483_=_C630 ,C483_=_C631 ,C483_=_C634 ,C483_=_C636 ,C483_=_C639 ,\nC483_=_C641 ,C483_=_C642 ,C483_=_C643 ,C483_=_C647 ,C483_=_C650 ,C483_=_C652 ,\nC483_=_C654 ,C483_=_C658 ,C483_=_C661 ,C483_=_C663 ,C483_=_C667 ,C483_=_C669 ,\nC483_=_C672 ,C483_=_C674 ,C483_=_C676 ,C483_=_C677 ,C483_=_C679 ,C483_=_C683 ,\nC483_=_C686 ,C483_=_C689 ,C483_=_C690 ,C483_=_C692 ,C483_=_C698 ,C483_=_C700 ,\nC483_=_C702 ,C483_=_C703 ,C483_=_C704 ,C483_=_C715 ,C483_=_C716 ,C483_=_C718 ,\nC483_=_C721 ,C483_=_C722 ,C483_=_C723 ,C483_=_C725 ,C483_=_C734 ,C483_=_C739 ,\nC483_=_C740 ,C483_=_C745 ,C483_=_C747 ,C483_=_C749 ,C483_=_C751 ,C483_=_C756 ,\nC483_=_C759 ,C483_=_C762 ,C483_=_C766 ,C483_=_C770 ,C483_=_C773 ,C483_=_C774 ,\nC483_=_C783 ,C483_=_C784 ,C483_=_C785 ,C483_=_C789 ,C484_=_C490 ,C484_=_C491 ,\nC484_=_C494 ,C484_=_C496 ,C484_=_C500 ,C484_=_C505 ,C484_=_C508 ,C484_=_C509 ,\nC484_=_C511 ,C484_=_C520 ,C484_=_C531 ,C484_=_C532 ,C484_=_C538 ,C484_=_C546 ,\nC484_=_C554 ,C484_=_C561 ,C484_=_C573 ,C484_=_C575 ,C484_=_C579 ,C484_=_C582 ,\nC484_=_C586 ,C484_=_C592 ,C484_=_C593 ,C484_=_C600 ,C484_=_C602 ,C484_=_C608 ,\nC484_=_C609 ,C484_=_C615 ,C484_=_C619 ,C484_=_C621 ,C484_=_C624 ,C484_=_C625 ,\nC484_=_C627 ,C484_=_C629 ,C484_=_C631 ,C484_=_C633 ,C484_=_C637 ,C484_=_C639 ,\nC484_=_C645 ,C484_=_C648 ,C484_=_C652 ,C484_=_C658 ,C484_=_C659 ,C484_=_C660 ,\nC484_=_C662 ,C484_=_C667 ,C484_=_C672 ,C484_=_C673 ,C484_=_C674 ,C484_=_C676 ,\nC484_=_C677 ,C484_=_C678 ,C484_=_C679 ,C484_=_C681 ,C484_=_C682 ,C484_=_C690 ,\nC484_=_C692 ,C484_=_C696 ,C484_=_C697 ,C484_=_C698 ,C484_=_C699 ,C484_=_C700 ,\nC484_=_C701 ,C484_=_C702 ,C484_=_C708 ,C484_=_C710 ,C484_=_C711 ,C484_=_C714 ,\nC484_=_C715 ,C484_=_C722 ,C484_=_C724 ,C484_=_C725 ,C484_=_C731 ,C484_=_C732 ,\nC484_=_C733 ,C484_=_C734 ,C484_=_C736 ,C484_=_C739 ,C484_=_C740 ,C484_=_C745 ,\nC484_=_C747 ,C484_=_C748 ,C484_=_C750 ,C484_=_C752 ,C484_=_C759 ,C484_=_C760 ,\nC484_=_C761 ,C484_=_C764 ,C484_=_C774 ,C484_=_C775 ,C484_=_C779 ,C484_=_C781 ,\nC484_=_C783 ,C484_=_C785 ,C484_=_C789 ,C484_=_C794 ,C485_=_C486 ,C485_=_C495 ,\nC485_=_C496 ,C485_=_C498 ,C485_=_C504 ,C485_=_C505 ,C485_=_C530 ,C485_=_C533 ,\nC485_=_C542 ,C485_=_C548 ,C485_=_C550 ,C485_=_C551 ,C485_=_C559 ,C485_=_C562 ,\nC485_=_C568 ,C485_=_C589 ,C485_=_C592 ,C485_=_C593 ,C485_=_C594 ,C485_=_C602 ,\nC485_=_C603 ,C485_=_C606 ,C485_=_C611 ,C485_=_C612 ,C485_=_C613 ,C485_=_C614 ,\nC485_=_C615 ,C485_=_C624 ,C485_=_C625 ,C485_=_C629 ,C485_=_C630 ,C485_=_C632 ,\nC485_=_C635 ,C485_=_C637 ,C485_=_C644 ,C485_=_C646 ,C485_=_C648 ,C485_=_C651 ,\nC485_=_C653 ,C485_=_C654 ,C485_=_C665 ,C485_=_C669 ,C485_=_C670 ,C485_=_C674 ,\nC485_=_C677 ,C485_=_C678 ,C485_=_C682 ,C485_=_C683 ,C485_=_C686 ,C485_=_C689 ,\nC485_=_C695 ,C485_=_C696 ,C485_=_C697 ,C485_=_C698 ,C485_=_C705 ,C485_=_C708 ,\nC485_=_C720 ,C485_=_C722 ,C485_=_C729 ,C485_=_C730 ,C485_=_C737 ,C485_=_C739 ,\nC485_=_C740 ,C485_=_C745 ,C485_=_C746 ,C485_=_C749 ,C485_=_C751 ,C485_=_C755 ,\nC485_=_C756 ,C485_=_C758 ,C485_=_C759 ,C485_=_C760 ,C485_=_C762 ,C485_=_C766 ,\nC485_=_C770 ,C485_=_C771 ,C485_=_C777 ,C485_=_C779 ,C485_=_C781 ,C485_=_C784 ,\nC485_=_C786 ,C485_=_C790 ,C485_=_C793 ,C485_=_C794 ,C485_=_C796 ,C486_=_C492 ,\nC486_=_C501 ,C486_=_C511 ,C486_=_C512 ,C486_=_C516 ,C486_=_C519 ,C486_=_C520 ,\nC486_=_C524 ,C486_=_C526 ,C486_=_C529 ,C486_=_C544 ,C486_=_C547 ,C486_=_C548 ,\nC486_=_C551 ,C486_=_C552 ,C486_=_C562 ,C486_=_C568 ,C486_=_C569 ,C486_=_C574 ,\nC486_=_C581 ,C486_=_C582 ,C486_=_C589 ,C486_=_C592 ,C486_=_C596 ,C486_=_C602 ,\nC486_=_C603 ,C486_=_C609 ,C486_=_C615 ,C486_=_C618 ,C486_=_C620 ,C486_=_C630 ,\nC486_=_C633 ,C486_=_C646 ,C486_=_C661 ,C486_=_C666 ,C486_=_C668 ,C486_=_C669 ,\nC486_=_C681 ,C486_=_C686 ,C486_=_C689 ,C486_=_C690 ,C486_=_C692 ,C486_=_C694 ,\nC486_=_C704 ,C486_=_C705 ,C486_=_C713 ,C486_=_C715 ,C486_=_C720 ,C486_=_C722 ,\nC486_=_C724 ,C486_=_C732 ,C486_=_C733 ,C486_=_C738 ,C486_=_C739 ,C486_=_C740 ,\nC486_=_C743 ,C486_=_C746 ,C486_=_C747 ,C486_=_C748 ,C486_=_C749 ,C486_=_C750 ,\nC486_=_C758 ,C486_=_C759 ,C486_=_C760 ,C486_=_C761 ,C486_=_C762 ,C486_=_C764 ,\nC486_=_C765 ,C486_=_C766 ,C486_=_C767 ,C486_=_C770 ,C486_=_C771 ,C486_=_C773 ,\nC486_=_C774 ,C486_=_C775 ,C486_=_C776 ,C486_=_C778 ,C486_=_C779 ,C486_=_C780</w:t>
      </w:r>
    </w:p>
    <w:p>
      <w:pPr>
        <w:pStyle w:val="PreformattedText"/>
        <w:bidi w:val="0"/>
        <w:spacing w:before="0" w:after="0"/>
        <w:jc w:val="left"/>
        <w:rPr/>
      </w:pPr>
      <w:r>
        <w:rPr/>
        <w:t xml:space="preserve"> </w:t>
      </w:r>
      <w:r>
        <w:rPr/>
        <w:t>,\nC486_=_C789 ,C486_=_C790 ,C486_=_C793 ,C486_=_C795 ,C486_=_C796 ,C488_=_C489 ,\nC488_=_C490 ,C488_=_C491 ,C488_=_C494 ,C488_=_C501 ,C488_=_C503 ,C488_=_C509 ,\nC488_=_C511 ,C488_=_C513 ,C488_=_C521 ,C488_=_C523 ,C488_=_C526 ,C488_=_C537 ,\nC488_=_C540 ,C488_=_C546 ,C488_=_C552 ,C488_=_C560 ,C488_=_C565 ,C488_=_C569 ,\nC488_=_C571 ,C488_=_C573 ,C488_=_C578 ,C488_=_C580 ,C488_=_C582 ,C488_=_C589 ,\nC488_=_C591 ,C488_=_C596 ,C488_=_C597 ,C488_=_C600 ,C488_=_C602 ,C488_=_C603 ,\nC488_=_C606 ,C488_=_C608 ,C488_=_C610 ,C488_=_C611 ,C488_=_C613 ,C488_=_C619 ,\nC488_=_C621 ,C488_=_C626 ,C488_=_C632 ,C488_=_C633 ,C488_=_C634 ,C488_=_C635 ,\nC488_=_C640 ,C488_=_C646 ,C488_=_C647 ,C488_=_C655 ,C488_=_C656 ,C488_=_C659 ,\nC488_=_C660 ,C488_=_C661 ,C488_=_C669 ,C488_=_C673 ,C488_=_C675 ,C488_=_C678 ,\nC488_=_C679 ,C488_=_C682 ,C488_=_C689 ,C488_=_C692 ,C488_=_C693 ,C488_=_C694 ,\nC488_=_C700 ,C488_=_C701 ,C488_=_C714 ,C488_=_C716 ,C488_=_C718 ,C488_=_C721 ,\nC488_=_C722 ,C488_=_C723 ,C488_=_C727 ,C488_=_C728 ,C488_=_C730 ,C488_=_C731 ,\nC488_=_C733 ,C488_=_C735 ,C488_=_C737 ,C488_=_C742 ,C488_=_C744 ,C488_=_C745 ,\nC488_=_C747 ,C488_=_C753 ,C488_=_C762 ,C488_=_C763 ,C488_=_C770 ,C488_=_C776 ,\nC488_=_C779 ,C488_=_C780 ,C488_=_C783 ,C488_=_C788 ,C488_=_C789 ,C488_=_C791 ,\nC488_=_C792 ,C488_=_C793 ,C488_=_C794 ,C488_=_C795 ,C489_=_C490 ,C489_=_C491 ,\nC489_=_C497 ,C489_=_C506 ,C489_=_C513 ,C489_=_C516 ,C489_=_C521 ,C489_=_C523 ,\nC489_=_C528 ,C489_=_C531 ,C489_=_C532 ,C489_=_C537 ,C489_=_C538 ,C489_=_C548 ,\nC489_=_C550 ,C489_=_C552 ,C489_=_C554 ,C489_=_C569 ,C489_=_C570 ,C489_=_C571 ,\nC489_=_C573 ,C489_=_C577 ,C489_=_C578 ,C489_=_C586 ,C489_=_C589 ,C489_=_C597 ,\nC489_=_C598 ,C489_=_C600 ,C489_=_C602 ,C489_=_C606 ,C489_=_C607 ,C489_=_C608 ,\nC489_=_C610 ,C489_=_C611 ,C489_=_C616 ,C489_=_C620 ,C489_=_C621 ,C489_=_C625 ,\nC489_=_C632 ,C489_=_C633 ,C489_=_C635 ,C489_=_C640 ,C489_=_C648 ,C489_=_C655 ,\nC489_=_C656 ,C489_=_C659 ,C489_=_C668 ,C489_=_C673 ,C489_=_C676 ,C489_=_C678 ,\nC489_=_C682 ,C489_=_C689 ,C489_=_C693 ,C489_=_C694 ,C489_=_C697 ,C489_=_C698 ,\nC489_=_C703 ,C489_=_C711 ,C489_=_C715 ,C489_=_C718 ,C489_=_C719 ,C489_=_C721 ,\nC489_=_C723 ,C489_=_C728 ,C489_=_C729 ,C489_=_C730 ,C489_=_C732 ,C489_=_C736 ,\nC489_=_C737 ,C489_=_C744 ,C489_=_C745 ,C489_=_C749 ,C489_=_C751 ,C489_=_C753 ,\nC489_=_C759 ,C489_=_C763 ,C489_=_C764 ,C489_=_C765 ,C489_=_C766 ,C489_=_C771 ,\nC489_=_C772 ,C489_=_C773 ,C489_=_C775 ,C489_=_C776 ,C489_=_C779 ,C489_=_C780 ,\nC489_=_C783 ,C489_=_C785 ,C489_=_C788 ,C489_=_C789 ,C489_=_C791 ,C489_=_C793 ,\nC489_=_C795 ,C490_=_C491 ,C490_=_C500 ,C490_=_C508 ,C490_=_C512 ,C490_=_C514 ,\nC490_=_C516 ,C490_=_C518 ,C490_=_C519 ,C490_=_C520 ,C490_=_C523 ,C490_=_C532 ,\nC490_=_C534 ,C490_=_C535 ,C490_=_C537 ,C490_=_C543 ,C490_=_C546 ,C490_=_C549 ,\nC490_=_C552 ,C490_=_C554 ,C490_=_C561 ,C490_=_C567 ,C490_=_C573 ,C490_=_C578 ,\nC490_=_C582 ,C490_=_C586 ,C490_=_C589 ,C490_=_C593 ,C490_=_C595 ,C490_=_C596 ,\nC490_=_C597 ,C490_=_C599 ,C490_=_C600 ,C490_=_C602 ,C490_=_C604 ,C490_=_C610 ,\nC490_=_C611 ,C490_=_C616 ,C490_=_C619 ,C490_=_C621 ,C490_=_C627 ,C490_=_C629 ,\nC490_=_C632 ,C490_=_C633 ,C490_=_C634 ,C490_=_C637 ,C490_=_C639 ,C490_=_C640 ,\nC490_=_C642 ,C490_=_C643 ,C490_=_C647 ,C490_=_C651 ,C490_=_C658 ,C490_=_C659 ,\nC490_=_C662 ,C490_=_C670 ,C490_=_C675 ,C490_=_C678 ,C490_=_C679 ,C490_=_C680 ,\nC490_=_C688 ,C490_=_C689 ,C490_=_C694 ,C490_=_C696 ,C490_=_C699 ,C490_=_C700 ,\nC490_=_C702 ,C490_=_C703 ,C490_=_C704 ,C490_=_C707 ,C490_=_C711 ,C490_=_C723 ,\nC490_=_C728 ,C490_=_C730 ,C490_=_C734 ,C490_=_C736 ,C490_=_C739 ,C490_=_C741 ,\nC490_=_C744 ,C490_=_C745 ,C490_=_C746 ,C490_=_C748 ,C490_=_C750 ,C490_=_C757 ,\nC490_=_C760 ,C490_=_C761 ,C490_=_C765 ,C490_=_C766 ,C490_=_C768 ,C490_=_C771 ,\nC490_=_C774 ,C490_=_C776 ,C490_=_C777 ,C490_=_C779 ,C490_=_C780 ,C490_=_C781 ,\nC490_=_C785 ,C490_=_C786 ,C490_=_C796 ,C491_=_C494 ,C491_=_C496 ,C491_=_C509 ,\nC491_=_C512 ,C491_=_C515 ,C491_=_C518 ,C491_=_C522 ,C491_=_C523 ,C491_=_C530 ,\nC491_=_C537 ,C491_=_C543 ,C491_=_C546 ,C491_=_C549 ,C491_=_C550 ,C491_=_C551 ,\nC491_=_C552 ,C491_=_C557 ,C491_=_C559 ,C491_=_C569 ,C491_=_C571 ,C491_=_C573 ,\nC491_=_C577 ,C491_=_C578 ,C491_=_C589 ,C491_=_C590 ,C491_=_C595 ,C491_=_C596 ,\nC491_=_C597 ,C491_=_C600 ,C491_=_C602 ,C491_=_C610 ,C491_=_C611 ,C491_=_C612 ,\nC491_=_C613 ,C491_=_C615 ,C491_=_C624 ,C491_=_C625 ,C491_=_C626 ,C491_=_C627 ,\nC491_=_C632 ,C491_=_C633 ,C491_=_C634 ,C491_=_C636 ,C491_=_C640 ,C491_=_C645 ,\nC491_=_C653 ,C491_=_C654 ,C491_=_C659 ,C491_=_C667 ,C491_=_C670 ,C491_=_C671 ,\nC491_=_C674 ,C491_=_C676 ,C491_=_C678 ,C491_=_C679 ,C491_=_C681 ,C491_=_C688 ,\nC491_=_C689 ,C491_=_C697 ,C491_=_C700 ,C491_=_C701 ,C491_=_C702 ,C491_=_C707 ,\nC491_=_C711 ,C491_=_C714 ,C491_=_C716 ,C491_=_C723 ,C491_=_C724 ,C491_=_C727 ,\nC491_=_C728 ,C491_=_C729 ,C491_=_C730 ,C491_=_C731 ,C491_=_C734 ,C491_=_C741 ,\nC491_=_C744 ,C491_=_C745 ,C491_=_C746 ,C491_=_C747 ,C491_=_C748 ,C491_=_C749 ,\nC491_=_C750 ,C491_=_C756 ,C491_=_C759 ,C491_=_C761 ,C491_=_C766 ,C491_=_C772 ,\nC491_=_C776 ,C491_=_C779 ,C491_=_C780 ,C491_=_C781 ,C491_=_C789 ,C491_=_C792 ,\nC491_=_C793 ,C491_=_C795 ,C491_=_C796 ,C492_=_C494 ,C492_=_C496 ,C492_=_C503 ,\nC492_=_C516 ,C492_=_C519 ,C492_=_C526 ,C492_=_C527 ,C492_=_C534 ,C492_=_C535 ,\nC492_=_C538 ,C492_=_C542 ,C492_=_C543 ,C492_=_C544 ,C492_=_C547 ,C492_=_C548 ,\nC492_=_C550 ,C492_=_C552 ,C492_=_C563 ,C492_=_C570 ,C492_=_C575 ,C492_=_C579 ,\nC492_=_C581 ,C492_=_C585 ,C492_=_C587 ,C492_=_C591 ,C492_=_C595 ,C492_=_C596 ,\nC492_=_C598 ,C492_=_C599 ,C492_=_C601 ,C492_=_C604 ,C492_=_C612 ,C492_=_C614 ,\nC492_=_C616 ,C492_=_C618 ,C492_=_C620 ,C492_=_C625 ,C492_=_C630 ,C492_=_C636 ,\nC492_=_C644 ,C492_=_C646 ,C492_=_C647 ,C492_=_C656 ,C492_=_C657 ,C492_=_C658 ,\nC492_=_C659 ,C492_=_C660 ,C492_=_C665 ,C492_=_C666 ,C492_=_C668 ,C492_=_C669 ,\nC492_=_C676 ,C492_=_C677 ,C492_=_C680 ,C492_=_C681 ,C492_=_C685 ,C492_=_C692 ,\nC492_=_C693 ,C492_=_C699 ,C492_=_C706 ,C492_=_C712 ,C492_=_C715 ,C492_=_C717 ,\nC492_=_C720 ,C492_=_C725 ,C492_=_C730 ,C492_=_C738 ,C492_=_C739 ,C492_=_C741 ,\nC492_=_C742 ,C492_=_C747 ,C492_=_C748 ,C492_=_C749 ,C492_=_C750 ,C492_=_C754 ,\nC492_=_C755 ,C492_=_C765 ,C492_=_C768 ,C492_=_C769 ,C492_=_C773 ,C492_=_C775 ,\nC492_=_C776 ,C492_=_C777 ,C492_=_C778 ,C492_=_C780 ,C492_=_C781 ,C492_=_C783 ,\nC492_=_C785 ,C492_=_C791 ,C492_=_C792 ,C492_=_C794 ,C494_=_C496 ,C494_=_C509 ,\nC494_=_C511 ,C494_=_C512 ,C494_=_C513 ,C494_=_C521 ,C494_=_C530 ,C494_=_C535 ,\nC494_=_C539 ,C494_=_C540 ,C494_=_C543 ,C494_=_C546 ,C494_=_C548 ,C494_=_C551 ,\nC494_=_C559 ,C494_=_C560 ,C494_=_C561 ,C494_=_C563 ,C494_=_C564 ,C494_=_C565 ,\nC494_=_C570 ,C494_=_C587 ,C494_=_C590 ,C494_=_C595 ,C494_=_C596 ,C494_=_C598 ,\nC494_=_C612 ,C494_=_C613 ,C494_=_C614 ,C494_=_C621 ,C494_=_C623 ,C494_=_C624 ,\nC494_=_C625 ,C494_=_C634 ,C494_=_C646 ,C494_=_C647 ,C494_=_C656 ,C494_=_C658 ,\nC494_=_C659 ,C494_=_C661 ,C494_=_C664 ,C494_=_C665 ,C494_=_C666 ,C494_=_C668 ,\nC494_=_C669 ,C494_=_C672 ,C494_=_C673 ,C494_=_C676 ,C494_=_C678 ,C494_=_C680 ,\nC494_=_C681 ,C494_=_C687 ,C494_=_C697 ,C494_=_C700 ,C494_=_C701 ,C494_=_C702 ,\nC494_=_C706 ,C494_=_C708 ,C494_=_C711 ,C494_=_C714 ,C494_=_C716 ,C494_=_C717 ,\nC494_=_C718 ,C494_=_C721 ,C494_=_C722 ,C494_=_C724 ,C494_=_C728 ,C494_=_C730 ,\nC494_=_C741 ,C494_=_C746 ,C494_=_C747 ,C494_=_C750 ,C494_=_C751 ,C494_=_C755 ,\nC494_=_C759 ,C494_=_C762 ,C494_=_C768 ,C494_=_C769 ,C494_=_C772 ,C494_=_C777 ,\nC494_=_C779 ,C494_=_C781 ,C494_=_C783 ,C494_=_C785 ,C494_=_C787 ,C494_=_C788 ,\nC494_=_C789 ,C494_=_C790 ,C494_=_C795 ,C494_=_C796 ,C495_=_C504 ,C495_=_C505 ,\nC495_=_C507 ,C495_=_C512 ,C495_=_C515 ,C495_=_C521 ,C495_=_C523 ,C495_=_C525 ,\nC495_=_C529 ,C495_=_C530 ,C495_=_C541 ,C495_=_C548 ,C495_=_C549 ,C495_=_C562 ,\nC495_=_C566 ,C495_=_C567 ,C495_=_C571 ,C495_=_C575 ,C495_=_C581 ,C495_=_C583 ,\nC495_=_C585 ,C495_=_C586 ,C495_=_C588 ,C495_=_C594 ,C495_=_C598 ,C495_=_C599 ,\nC495_=_C601 ,C495_=_C604 ,C495_=_C609 ,C495_=_C612 ,C495_=_C613 ,C495_=_C620 ,\nC495_=_C624 ,C495_=_C638 ,C495_=_C643 ,C495_=_C646 ,C495_=_C647 ,C495_=_C650 ,\nC495_=_C651 ,C495_=_C655 ,C495_=_C656 ,C495_=_C665 ,C495_=_C673 ,C495_=_C677 ,\nC495_=_C682 ,C495_=_C686 ,C495_=_C690 ,C495_=_C696 ,C495_=_C697 ,C495_=_C699 ,\nC495_=_C703 ,C495_=_C704 ,C495_=_C706 ,C495_=_C707 ,C495_=_C717 ,C495_=_C718 ,\nC495_=_C720 ,C495_=_C723 ,C495_=_C725 ,C495_=_C729 ,C495_=_C731 ,C495_=_C734 ,\nC495_=_C735 ,C495_=_C739 ,C495_=_C742 ,C495_=_C745 ,C495_=_C746 ,C495_=_C747 ,\nC495_=_C752 ,C495_=_C757 ,C495_=_C758 ,C495_=_C765 ,C495_=_C766 ,C495_=_C767 ,\nC495_=_C769 ,C495_=_C777 ,C495_=_C778 ,C495_=_C779 ,C495_=_C781 ,C495_=_C783 ,\nC495_=_C784 ,C495_=_C791 ,C495_=_C793 ,C495_=_C794 ,C495_=_C795 ,C496_=_C498 ,\nC496_=_C504 ,C496_=_C505 ,C496_=_C509 ,C496_=_C512 ,C496_=_C516 ,C496_=_C527 ,\nC496_=_C533 ,C496_=_C552 ,C496_=_C557 ,C496_=_C562 ,C496_=_C574 ,C496_=_C575 ,\nC496_=_C577 ,C496_=_C579 ,C496_=_C580 ,C496_=_C581 ,C496_=_C589 ,C496_=_C591 ,\nC496_=_C593 ,C496_=_C597 ,C496_=_C599 ,C496_=_C604 ,C496_=_C606 ,C496_=_C609 ,\nC496_=_C611 ,C496_=_C614 ,C496_=_C620 ,C496_=_C621 ,C496_=_C624 ,C496_=_C625 ,\nC496_=_C629 ,C496_=_C630 ,C496_=_C635 ,C496_=_C637 ,C496_=_C638 ,C496_=_C643 ,\nC496_=_C644 ,C496_=_C647 ,C496_=_C651 ,C496_=_C653 ,C496_=_C663 ,C496_=_C667 ,\nC496_=_C671 ,C496_=_C676 ,C496_=_C677 ,C496_=_C678 ,C496_=_C681 ,C496_=_C682 ,\nC496_=_C683 ,C496_=_C685 ,C496_=_C693 ,C496_=_C697 ,C496_=_C698 ,C496_=_C699 ,\nC496_=_C700 ,C496_=_C701 ,C496_=_C702 ,C496_=_C708 ,C496_=_C711 ,C496_=_C712 ,\nC496_=_C714 ,C496_=_C717 ,C496_=_C718 ,C496_=_C724 ,C496_=_C729 ,C496_=_C730 ,\nC496_=_C739 ,C496_=_C741 ,C496_=_C744 ,C496_=_C745 ,C496_=_C747 ,C496_=_C750 ,\nC496_=_C751 ,C496_=_C756 ,C496_=_C758 ,C496_=_C759 ,C496_=_C762 ,C496_=_C767 ,\nC496_=_C769 ,C496_=_C770 ,C496_=_C772 ,C496_=_C775 ,C496_=_C776 ,C496_=_C777 ,\nC496_=_C779 ,C496_=_C781 ,C496_=_C786 ,C496_=_C788 ,C496_=_C789</w:t>
      </w:r>
    </w:p>
    <w:p>
      <w:pPr>
        <w:pStyle w:val="PreformattedText"/>
        <w:bidi w:val="0"/>
        <w:spacing w:before="0" w:after="0"/>
        <w:jc w:val="left"/>
        <w:rPr/>
      </w:pPr>
      <w:r>
        <w:rPr/>
        <w:t xml:space="preserve"> </w:t>
      </w:r>
      <w:r>
        <w:rPr/>
        <w:t>,C496_=_C790 ,\nC496_=_C791 ,C496_=_C794 ,C497_=_C498 ,C497_=_C500 ,C497_=_C506 ,C497_=_C518 ,\nC497_=_C519 ,C497_=_C524 ,C497_=_C532 ,C497_=_C533 ,C497_=_C535 ,C497_=_C537 ,\nC497_=_C548 ,C497_=_C549 ,C497_=_C554 ,C497_=_C557 ,C497_=_C564 ,C497_=_C566 ,\nC497_=_C577 ,C497_=_C578 ,C497_=_C586 ,C497_=_C593 ,C497_=_C597 ,C497_=_C600 ,\nC497_=_C603 ,C497_=_C607 ,C497_=_C608 ,C497_=_C616 ,C497_=_C619 ,C497_=_C623 ,\nC497_=_C632 ,C497_=_C635 ,C497_=_C637 ,C497_=_C645 ,C497_=_C651 ,C497_=_C657 ,\nC497_=_C660 ,C497_=_C662 ,C497_=_C665 ,C497_=_C676 ,C497_=_C677 ,C497_=_C678 ,\nC497_=_C679 ,C497_=_C680 ,C497_=_C690 ,C497_=_C697 ,C497_=_C698 ,C497_=_C699 ,\nC497_=_C704 ,C497_=_C707 ,C497_=_C710 ,C497_=_C711 ,C497_=_C717 ,C497_=_C729 ,\nC497_=_C733 ,C497_=_C735 ,C497_=_C736 ,C497_=_C738 ,C497_=_C741 ,C497_=_C743 ,\nC497_=_C748 ,C497_=_C749 ,C497_=_C757 ,C497_=_C759 ,C497_=_C762 ,C497_=_C764 ,\nC497_=_C765 ,C497_=_C766 ,C497_=_C769 ,C497_=_C772 ,C497_=_C773 ,C497_=_C775 ,\nC497_=_C776 ,C497_=_C778 ,C497_=_C779 ,C497_=_C780 ,C497_=_C781 ,C497_=_C784 ,\nC497_=_C787 ,C497_=_C795 ,C497_=_C796 ,C498_=_C500 ,C498_=_C509 ,C498_=_C516 ,\nC498_=_C525 ,C498_=_C530 ,C498_=_C535 ,C498_=_C541 ,C498_=_C549 ,C498_=_C552 ,\nC498_=_C557 ,C498_=_C565 ,C498_=_C566 ,C498_=_C567 ,C498_=_C568 ,C498_=_C572 ,\nC498_=_C574 ,C498_=_C577 ,C498_=_C578 ,C498_=_C581 ,C498_=_C592 ,C498_=_C593 ,\nC498_=_C606 ,C498_=_C608 ,C498_=_C611 ,C498_=_C612 ,C498_=_C621 ,C498_=_C624 ,\nC498_=_C625 ,C498_=_C629 ,C498_=_C632 ,C498_=_C636 ,C498_=_C641 ,C498_=_C642 ,\nC498_=_C643 ,C498_=_C645 ,C498_=_C647 ,C498_=_C654 ,C498_=_C662 ,C498_=_C667 ,\nC498_=_C669 ,C498_=_C670 ,C498_=_C671 ,C498_=_C674 ,C498_=_C676 ,C498_=_C677 ,\nC498_=_C678 ,C498_=_C680 ,C498_=_C686 ,C498_=_C695 ,C498_=_C698 ,C498_=_C699 ,\nC498_=_C700 ,C498_=_C707 ,C498_=_C717 ,C498_=_C721 ,C498_=_C722 ,C498_=_C734 ,\nC498_=_C735 ,C498_=_C737 ,C498_=_C740 ,C498_=_C748 ,C498_=_C749 ,C498_=_C756 ,\nC498_=_C762 ,C498_=_C766 ,C498_=_C767 ,C498_=_C769 ,C498_=_C770 ,C498_=_C772 ,\nC498_=_C773 ,C498_=_C775 ,C498_=_C784 ,C498_=_C787 ,C498_=_C788 ,C498_=_C789 ,\nC498_=_C796 ,C500_=_C505 ,C500_=_C508 ,C500_=_C520 ,C500_=_C532 ,C500_=_C535 ,\nC500_=_C538 ,C500_=_C540 ,C500_=_C542 ,C500_=_C545 ,C500_=_C546 ,C500_=_C549 ,\nC500_=_C553 ,C500_=_C554 ,C500_=_C560 ,C500_=_C573 ,C500_=_C578 ,C500_=_C582 ,\nC500_=_C586 ,C500_=_C587 ,C500_=_C591 ,C500_=_C592 ,C500_=_C593 ,C500_=_C597 ,\nC500_=_C602 ,C500_=_C603 ,C500_=_C604 ,C500_=_C608 ,C500_=_C610 ,C500_=_C615 ,\nC500_=_C618 ,C500_=_C619 ,C500_=_C621 ,C500_=_C623 ,C500_=_C625 ,C500_=_C629 ,\nC500_=_C632 ,C500_=_C637 ,C500_=_C639 ,C500_=_C640 ,C500_=_C644 ,C500_=_C645 ,\nC500_=_C648 ,C500_=_C656 ,C500_=_C660 ,C500_=_C662 ,C500_=_C678 ,C500_=_C680 ,\nC500_=_C685 ,C500_=_C690 ,C500_=_C696 ,C500_=_C697 ,C500_=_C699 ,C500_=_C702 ,\nC500_=_C705 ,C500_=_C707 ,C500_=_C712 ,C500_=_C716 ,C500_=_C717 ,C500_=_C721 ,\nC500_=_C733 ,C500_=_C735 ,C500_=_C736 ,C500_=_C737 ,C500_=_C741 ,C500_=_C742 ,\nC500_=_C743 ,C500_=_C745 ,C500_=_C748 ,C500_=_C750 ,C500_=_C752 ,C500_=_C760 ,\nC500_=_C763 ,C500_=_C764 ,C500_=_C769 ,C500_=_C772 ,C500_=_C773 ,C500_=_C774 ,\nC500_=_C775 ,C500_=_C778 ,C500_=_C781 ,C500_=_C784 ,C500_=_C785 ,C500_=_C787 ,\nC500_=_C791 ,C500_=_C794 ,C500_=_C796 ,C501_=_C503 ,C501_=_C505 ,C501_=_C507 ,\nC501_=_C508 ,C501_=_C509 ,C501_=_C511 ,C501_=_C513 ,C501_=_C528 ,C501_=_C533 ,\nC501_=_C539 ,C501_=_C544 ,C501_=_C552 ,C501_=_C556 ,C501_=_C562 ,C501_=_C565 ,\nC501_=_C566 ,C501_=_C570 ,C501_=_C572 ,C501_=_C573 ,C501_=_C575 ,C501_=_C580 ,\nC501_=_C582 ,C501_=_C588 ,C501_=_C591 ,C501_=_C600 ,C501_=_C601 ,C501_=_C606 ,\nC501_=_C608 ,C501_=_C611 ,C501_=_C612 ,C501_=_C615 ,C501_=_C619 ,C501_=_C620 ,\nC501_=_C623 ,C501_=_C624 ,C501_=_C626 ,C501_=_C628 ,C501_=_C632 ,C501_=_C633 ,\nC501_=_C635 ,C501_=_C636 ,C501_=_C637 ,C501_=_C646 ,C501_=_C656 ,C501_=_C660 ,\nC501_=_C662 ,C501_=_C663 ,C501_=_C668 ,C501_=_C669 ,C501_=_C673 ,C501_=_C675 ,\nC501_=_C679 ,C501_=_C685 ,C501_=_C686 ,C501_=_C688 ,C501_=_C690 ,C501_=_C692 ,\nC501_=_C694 ,C501_=_C695 ,C501_=_C700 ,C501_=_C701 ,C501_=_C703 ,C501_=_C704 ,\nC501_=_C706 ,C501_=_C707 ,C501_=_C713 ,C501_=_C714 ,C501_=_C717 ,C501_=_C720 ,\nC501_=_C722 ,C501_=_C724 ,C501_=_C727 ,C501_=_C732 ,C501_=_C733 ,C501_=_C736 ,\nC501_=_C737 ,C501_=_C740 ,C501_=_C742 ,C501_=_C744 ,C501_=_C747 ,C501_=_C748 ,\nC501_=_C749 ,C501_=_C754 ,C501_=_C755 ,C501_=_C759 ,C501_=_C761 ,C501_=_C763 ,\nC501_=_C764 ,C501_=_C766 ,C501_=_C767 ,C501_=_C768 ,C501_=_C769 ,C501_=_C770 ,\nC501_=_C771 ,C501_=_C776 ,C501_=_C780 ,C501_=_C783 ,C501_=_C784 ,C501_=_C786 ,\nC501_=_C788 ,C501_=_C789 ,C501_=_C790 ,C501_=_C794 ,C501_=_C795 ,C503_=_C506 ,\nC503_=_C508 ,C503_=_C511 ,C503_=_C513 ,C503_=_C522 ,C503_=_C526 ,C503_=_C527 ,\nC503_=_C528 ,C503_=_C533 ,C503_=_C534 ,C503_=_C535 ,C503_=_C538 ,C503_=_C540 ,\nC503_=_C542 ,C503_=_C544 ,C503_=_C551 ,C503_=_C580 ,C503_=_C581 ,C503_=_C585 ,\nC503_=_C589 ,C503_=_C590 ,C503_=_C597 ,C503_=_C603 ,C503_=_C613 ,C503_=_C614 ,\nC503_=_C616 ,C503_=_C620 ,C503_=_C623 ,C503_=_C624 ,C503_=_C626 ,C503_=_C628 ,\nC503_=_C632 ,C503_=_C636 ,C503_=_C637 ,C503_=_C644 ,C503_=_C655 ,C503_=_C657 ,\nC503_=_C664 ,C503_=_C666 ,C503_=_C678 ,C503_=_C680 ,C503_=_C688 ,C503_=_C692 ,\nC503_=_C693 ,C503_=_C695 ,C503_=_C700 ,C503_=_C701 ,C503_=_C703 ,C503_=_C704 ,\nC503_=_C714 ,C503_=_C724 ,C503_=_C725 ,C503_=_C727 ,C503_=_C731 ,C503_=_C733 ,\nC503_=_C735 ,C503_=_C742 ,C503_=_C743 ,C503_=_C749 ,C503_=_C754 ,C503_=_C757 ,\nC503_=_C768 ,C503_=_C771 ,C503_=_C776 ,C503_=_C777 ,C503_=_C778 ,C503_=_C779 ,\nC503_=_C785 ,C503_=_C786 ,C503_=_C787 ,C503_=_C792 ,C503_=_C794 ,C504_=_C505 ,\nC504_=_C506 ,C504_=_C513 ,C504_=_C514 ,C504_=_C515 ,C504_=_C519 ,C504_=_C522 ,\nC504_=_C529 ,C504_=_C533 ,C504_=_C541 ,C504_=_C543 ,C504_=_C549 ,C504_=_C555 ,\nC504_=_C560 ,C504_=_C562 ,C504_=_C572 ,C504_=_C586 ,C504_=_C589 ,C504_=_C593 ,\nC504_=_C594 ,C504_=_C599 ,C504_=_C601 ,C504_=_C603 ,C504_=_C610 ,C504_=_C613 ,\nC504_=_C614 ,C504_=_C616 ,C504_=_C627 ,C504_=_C628 ,C504_=_C630 ,C504_=_C632 ,\nC504_=_C634 ,C504_=_C635 ,C504_=_C637 ,C504_=_C642 ,C504_=_C643 ,C504_=_C644 ,\nC504_=_C648 ,C504_=_C650 ,C504_=_C651 ,C504_=_C652 ,C504_=_C653 ,C504_=_C656 ,\nC504_=_C657 ,C504_=_C663 ,C504_=_C664 ,C504_=_C667 ,C504_=_C672 ,C504_=_C676 ,\nC504_=_C677 ,C504_=_C681 ,C504_=_C682 ,C504_=_C683 ,C504_=_C696 ,C504_=_C699 ,\nC504_=_C700 ,C504_=_C702 ,C504_=_C703 ,C504_=_C704 ,C504_=_C708 ,C504_=_C710 ,\nC504_=_C711 ,C504_=_C714 ,C504_=_C717 ,C504_=_C718 ,C504_=_C721 ,C504_=_C723 ,\nC504_=_C725 ,C504_=_C728 ,C504_=_C729 ,C504_=_C730 ,C504_=_C731 ,C504_=_C736 ,\nC504_=_C737 ,C504_=_C739 ,C504_=_C740 ,C504_=_C742 ,C504_=_C743 ,C504_=_C745 ,\nC504_=_C750 ,C504_=_C751 ,C504_=_C754 ,C504_=_C756 ,C504_=_C757 ,C504_=_C760 ,\nC504_=_C762 ,C504_=_C766 ,C504_=_C769 ,C504_=_C770 ,C504_=_C774 ,C504_=_C776 ,\nC504_=_C777 ,C504_=_C779 ,C504_=_C780 ,C504_=_C783 ,C504_=_C785 ,C504_=_C786 ,\nC504_=_C787 ,C504_=_C788 ,C504_=_C789 ,C504_=_C790 ,C504_=_C791 ,C504_=_C792 ,\nC504_=_C794 ,C504_=_C795 ,C504_=_C796 ,C505_=_C507 ,C505_=_C511 ,C505_=_C529 ,\nC505_=_C533 ,C505_=_C538 ,C505_=_C539 ,C505_=_C541 ,C505_=_C542 ,C505_=_C545 ,\nC505_=_C549 ,C505_=_C553 ,C505_=_C554 ,C505_=_C562 ,C505_=_C572 ,C505_=_C573 ,\nC505_=_C579 ,C505_=_C586 ,C505_=_C587 ,C505_=_C588 ,C505_=_C589 ,C505_=_C591 ,\nC505_=_C592 ,C505_=_C593 ,C505_=_C599 ,C505_=_C601 ,C505_=_C604 ,C505_=_C608 ,\nC505_=_C610 ,C505_=_C613 ,C505_=_C615 ,C505_=_C623 ,C505_=_C627 ,C505_=_C631 ,\nC505_=_C635 ,C505_=_C637 ,C505_=_C643 ,C505_=_C644 ,C505_=_C648 ,C505_=_C651 ,\nC505_=_C653 ,C505_=_C656 ,C505_=_C659 ,C505_=_C662 ,C505_=_C663 ,C505_=_C673 ,\nC505_=_C677 ,C505_=_C682 ,C505_=_C683 ,C505_=_C685 ,C505_=_C686 ,C505_=_C688 ,\nC505_=_C696 ,C505_=_C698 ,C505_=_C699 ,C505_=_C701 ,C505_=_C703 ,C505_=_C705 ,\nC505_=_C706 ,C505_=_C707 ,C505_=_C708 ,C505_=_C717 ,C505_=_C718 ,C505_=_C721 ,\nC505_=_C723 ,C505_=_C729 ,C505_=_C730 ,C505_=_C731 ,C505_=_C732 ,C505_=_C733 ,\nC505_=_C736 ,C505_=_C737 ,C505_=_C739 ,C505_=_C742 ,C505_=_C745 ,C505_=_C750 ,\nC505_=_C751 ,C505_=_C752 ,C505_=_C756 ,C505_=_C757 ,C505_=_C759 ,C505_=_C762 ,\nC505_=_C763 ,C505_=_C764 ,C505_=_C767 ,C505_=_C769 ,C505_=_C770 ,C505_=_C773 ,\nC505_=_C777 ,C505_=_C779 ,C505_=_C783 ,C505_=_C784 ,C505_=_C786 ,C505_=_C791 ,\nC505_=_C794 ,C506_=_C513 ,C506_=_C518 ,C506_=_C522 ,C506_=_C535 ,C506_=_C539 ,\nC506_=_C548 ,C506_=_C551 ,C506_=_C555 ,C506_=_C566 ,C506_=_C581 ,C506_=_C586 ,\nC506_=_C589 ,C506_=_C590 ,C506_=_C594 ,C506_=_C600 ,C506_=_C602 ,C506_=_C607 ,\nC506_=_C608 ,C506_=_C610 ,C506_=_C614 ,C506_=_C616 ,C506_=_C618 ,C506_=_C619 ,\nC506_=_C626 ,C506_=_C627 ,C506_=_C628 ,C506_=_C630 ,C506_=_C634 ,C506_=_C635 ,\nC506_=_C643 ,C506_=_C655 ,C506_=_C657 ,C506_=_C663 ,C506_=_C664 ,C506_=_C666 ,\nC506_=_C671 ,C506_=_C672 ,C506_=_C676 ,C506_=_C683 ,C506_=_C692 ,C506_=_C695 ,\nC506_=_C698 ,C506_=_C700 ,C506_=_C707 ,C506_=_C709 ,C506_=_C711 ,C506_=_C712 ,\nC506_=_C718 ,C506_=_C719 ,C506_=_C723 ,C506_=_C725 ,C506_=_C727 ,C506_=_C728 ,\nC506_=_C729 ,C506_=_C732 ,C506_=_C736 ,C506_=_C738 ,C506_=_C739 ,C506_=_C740 ,\nC506_=_C746 ,C506_=_C747 ,C506_=_C749 ,C506_=_C750 ,C506_=_C756 ,C506_=_C757 ,\nC506_=_C759 ,C506_=_C765 ,C506_=_C766 ,C506_=_C772 ,C506_=_C773 ,C506_=_C774 ,\nC506_=_C775 ,C506_=_C777 ,C506_=_C780 ,C506_=_C783 ,C506_=_C784 ,C506_=_C785 ,\nC506_=_C787 ,C506_=_C794 ,C506_=_C795 ,C507_=_C508 ,C507_=_C512 ,C507_=_C515 ,\nC507_=_C523 ,C507_=_C524 ,C507_=_C525 ,C507_=_C531 ,C507_=_C539 ,C507_=_C542 ,\nC507_=_C547 ,C507_=_C555 ,C507_=_C566 ,C507_=_C571 ,C507_=_C572 ,C507_=_C573 ,\nC507_=_C581 ,C507_=_C583 ,C507_=_C585 ,C507_=_C586 ,C507_=_C587 ,C507_=_C588 ,\nC507_=_C598 ,C507_=_C599 ,C507_=_C601 ,C507_=_C604 ,C507_=_C608 ,C507_=_C609 ,\nC507_=_C610 ,C507_=_C611 ,C507_=_C616 ,C507_=_C618 ,C507_=_C624 ,C507_=_C629 ,\nC507_=_C638 ,C507_=_C645 ,C507_=_C646 ,C507_=_C647 ,C507_=_C651 ,C507_=_C652 ,\nC507_=_C661 ,C507_=_C662 ,C507_=_C663 ,C507_=_C664</w:t>
      </w:r>
    </w:p>
    <w:p>
      <w:pPr>
        <w:pStyle w:val="PreformattedText"/>
        <w:bidi w:val="0"/>
        <w:spacing w:before="0" w:after="0"/>
        <w:jc w:val="left"/>
        <w:rPr/>
      </w:pPr>
      <w:r>
        <w:rPr/>
        <w:t xml:space="preserve"> </w:t>
      </w:r>
      <w:r>
        <w:rPr/>
        <w:t>,C507_=_C675 ,C507_=_C679 ,\nC507_=_C680 ,C507_=_C682 ,C507_=_C683 ,C507_=_C685 ,C507_=_C686 ,C507_=_C687 ,\nC507_=_C688 ,C507_=_C692 ,C507_=_C695 ,C507_=_C696 ,C507_=_C698 ,C507_=_C699 ,\nC507_=_C703 ,C507_=_C706 ,C507_=_C707 ,C507_=_C710 ,C507_=_C715 ,C507_=_C717 ,\nC507_=_C721 ,C507_=_C722 ,C507_=_C725 ,C507_=_C729 ,C507_=_C731 ,C507_=_C734 ,\nC507_=_C735 ,C507_=_C736 ,C507_=_C740 ,C507_=_C741 ,C507_=_C744 ,C507_=_C746 ,\nC507_=_C747 ,C507_=_C749 ,C507_=_C756 ,C507_=_C757 ,C507_=_C759 ,C507_=_C763 ,\nC507_=_C767 ,C507_=_C769 ,C507_=_C778 ,C507_=_C779 ,C507_=_C780 ,C507_=_C781 ,\nC507_=_C783 ,C507_=_C784 ,C507_=_C786 ,C507_=_C787 ,C507_=_C790 ,C507_=_C791 ,\nC507_=_C792 ,C507_=_C794 ,C507_=_C795 ,C508_=_C511 ,C508_=_C518 ,C508_=_C520 ,\nC508_=_C521 ,C508_=_C522 ,C508_=_C524 ,C508_=_C528 ,C508_=_C532 ,C508_=_C533 ,\nC508_=_C544 ,C508_=_C546 ,C508_=_C547 ,C508_=_C554 ,C508_=_C555 ,C508_=_C573 ,\nC508_=_C582 ,C508_=_C583 ,C508_=_C586 ,C508_=_C589 ,C508_=_C590 ,C508_=_C595 ,\nC508_=_C596 ,C508_=_C598 ,C508_=_C599 ,C508_=_C602 ,C508_=_C610 ,C508_=_C618 ,\nC508_=_C619 ,C508_=_C621 ,C508_=_C623 ,C508_=_C624 ,C508_=_C626 ,C508_=_C628 ,\nC508_=_C629 ,C508_=_C632 ,C508_=_C635 ,C508_=_C636 ,C508_=_C637 ,C508_=_C639 ,\nC508_=_C650 ,C508_=_C652 ,C508_=_C653 ,C508_=_C657 ,C508_=_C661 ,C508_=_C662 ,\nC508_=_C664 ,C508_=_C670 ,C508_=_C679 ,C508_=_C685 ,C508_=_C688 ,C508_=_C689 ,\nC508_=_C690 ,C508_=_C692 ,C508_=_C695 ,C508_=_C696 ,C508_=_C698 ,C508_=_C700 ,\nC508_=_C701 ,C508_=_C702 ,C508_=_C703 ,C508_=_C704 ,C508_=_C706 ,C508_=_C707 ,\nC508_=_C709 ,C508_=_C713 ,C508_=_C715 ,C508_=_C720 ,C508_=_C723 ,C508_=_C724 ,\nC508_=_C736 ,C508_=_C741 ,C508_=_C742 ,C508_=_C745 ,C508_=_C747 ,C508_=_C748 ,\nC508_=_C749 ,C508_=_C750 ,C508_=_C752 ,C508_=_C754 ,C508_=_C756 ,C508_=_C760 ,\nC508_=_C765 ,C508_=_C766 ,C508_=_C768 ,C508_=_C771 ,C508_=_C774 ,C508_=_C778 ,\nC508_=_C780 ,C508_=_C781 ,C508_=_C784 ,C508_=_C785 ,C508_=_C786 ,C508_=_C790 ,\nC508_=_C791 ,C508_=_C793 ,C508_=_C794 ,C508_=_C796 ,C509_=_C511 ,C509_=_C512 ,\nC509_=_C516 ,C509_=_C518 ,C509_=_C527 ,C509_=_C550 ,C509_=_C551 ,C509_=_C557 ,\nC509_=_C559 ,C509_=_C565 ,C509_=_C569 ,C509_=_C571 ,C509_=_C574 ,C509_=_C577 ,\nC509_=_C580 ,C509_=_C581 ,C509_=_C582 ,C509_=_C591 ,C509_=_C597 ,C509_=_C599 ,\nC509_=_C600 ,C509_=_C604 ,C509_=_C606 ,C509_=_C609 ,C509_=_C611 ,C509_=_C612 ,\nC509_=_C619 ,C509_=_C620 ,C509_=_C621 ,C509_=_C624 ,C509_=_C625 ,C509_=_C626 ,\nC509_=_C629 ,C509_=_C634 ,C509_=_C635 ,C509_=_C636 ,C509_=_C638 ,C509_=_C643 ,\nC509_=_C645 ,C509_=_C646 ,C509_=_C647 ,C509_=_C653 ,C509_=_C656 ,C509_=_C660 ,\nC509_=_C663 ,C509_=_C667 ,C509_=_C671 ,C509_=_C673 ,C509_=_C675 ,C509_=_C676 ,\nC509_=_C678 ,C509_=_C679 ,C509_=_C681 ,C509_=_C692 ,C509_=_C697 ,C509_=_C698 ,\nC509_=_C699 ,C509_=_C700 ,C509_=_C701 ,C509_=_C702 ,C509_=_C711 ,C509_=_C714 ,\nC509_=_C718 ,C509_=_C722 ,C509_=_C724 ,C509_=_C727 ,C509_=_C729 ,C509_=_C731 ,\nC509_=_C737 ,C509_=_C742 ,C509_=_C744 ,C509_=_C747 ,C509_=_C749 ,C509_=_C750 ,\nC509_=_C756 ,C509_=_C758 ,C509_=_C759 ,C509_=_C767 ,C509_=_C769 ,C509_=_C770 ,\nC509_=_C772 ,C509_=_C779 ,C509_=_C781 ,C509_=_C788 ,C509_=_C789 ,C509_=_C790 ,\nC509_=_C793 ,C509_=_C795 ,C511_=_C512 ,C511_=_C519 ,C511_=_C520 ,C511_=_C528 ,\nC511_=_C530 ,C511_=_C533 ,C511_=_C538 ,C511_=_C544 ,C511_=_C554 ,C511_=_C561 ,\nC511_=_C564 ,C511_=_C565 ,C511_=_C569 ,C511_=_C573 ,C511_=_C579 ,C511_=_C580 ,\nC511_=_C582 ,C511_=_C590 ,C511_=_C591 ,C511_=_C592 ,C511_=_C593 ,C511_=_C600 ,\nC511_=_C606 ,C511_=_C615 ,C511_=_C619 ,C511_=_C623 ,C511_=_C624 ,C511_=_C626 ,\nC511_=_C627 ,C511_=_C628 ,C511_=_C631 ,C511_=_C632 ,C511_=_C635 ,C511_=_C636 ,\nC511_=_C646 ,C511_=_C656 ,C511_=_C659 ,C511_=_C660 ,C511_=_C661 ,C511_=_C666 ,\nC511_=_C673 ,C511_=_C675 ,C511_=_C679 ,C511_=_C681 ,C511_=_C682 ,C511_=_C687 ,\nC511_=_C688 ,C511_=_C692 ,C511_=_C695 ,C511_=_C698 ,C511_=_C700 ,C511_=_C701 ,\nC511_=_C703 ,C511_=_C704 ,C511_=_C708 ,C511_=_C714 ,C511_=_C717 ,C511_=_C722 ,\nC511_=_C724 ,C511_=_C727 ,C511_=_C732 ,C511_=_C733 ,C511_=_C737 ,C511_=_C739 ,\nC511_=_C741 ,C511_=_C742 ,C511_=_C749 ,C511_=_C752 ,C511_=_C754 ,C511_=_C764 ,\nC511_=_C767 ,C511_=_C768 ,C511_=_C770 ,C511_=_C771 ,C511_=_C772 ,C511_=_C774 ,\nC511_=_C778 ,C511_=_C780 ,C511_=_C785 ,C511_=_C786 ,C511_=_C787 ,C511_=_C788 ,\nC511_=_C789 ,C511_=_C794 ,C511_=_C796 ,C512_=_C515 ,C512_=_C524 ,C512_=_C527 ,\nC512_=_C529 ,C512_=_C530 ,C512_=_C543 ,C512_=_C547 ,C512_=_C549 ,C512_=_C557 ,\nC512_=_C561 ,C512_=_C564 ,C512_=_C566 ,C512_=_C574 ,C512_=_C580 ,C512_=_C581 ,\nC512_=_C585 ,C512_=_C586 ,C512_=_C590 ,C512_=_C595 ,C512_=_C596 ,C512_=_C597 ,\nC512_=_C599 ,C512_=_C600 ,C512_=_C604 ,C512_=_C609 ,C512_=_C611 ,C512_=_C620 ,\nC512_=_C624 ,C512_=_C627 ,C512_=_C633 ,C512_=_C634 ,C512_=_C638 ,C512_=_C646 ,\nC512_=_C647 ,C512_=_C651 ,C512_=_C663 ,C512_=_C666 ,C512_=_C670 ,C512_=_C673 ,\nC512_=_C679 ,C512_=_C681 ,C512_=_C682 ,C512_=_C686 ,C512_=_C687 ,C512_=_C688 ,\nC512_=_C692 ,C512_=_C704 ,C512_=_C707 ,C512_=_C708 ,C512_=_C713 ,C512_=_C715 ,\nC512_=_C717 ,C512_=_C718 ,C512_=_C725 ,C512_=_C734 ,C512_=_C738 ,C512_=_C741 ,\nC512_=_C743 ,C512_=_C744 ,C512_=_C746 ,C512_=_C747 ,C512_=_C748 ,C512_=_C758 ,\nC512_=_C761 ,C512_=_C762 ,C512_=_C766 ,C512_=_C767 ,C512_=_C772 ,C512_=_C775 ,\nC512_=_C778 ,C512_=_C779 ,C512_=_C785 ,C512_=_C787 ,C512_=_C788 ,C512_=_C790 ,\nC512_=_C795 ,C512_=_C796 ,C513_=_C514 ,C513_=_C515 ,C513_=_C522 ,C513_=_C528 ,\nC513_=_C531 ,C513_=_C535 ,C513_=_C537 ,C513_=_C538 ,C513_=_C539 ,C513_=_C540 ,\nC513_=_C546 ,C513_=_C551 ,C513_=_C556 ,C513_=_C560 ,C513_=_C565 ,C513_=_C566 ,\nC513_=_C570 ,C513_=_C575 ,C513_=_C581 ,C513_=_C589 ,C513_=_C590 ,C513_=_C596 ,\nC513_=_C598 ,C513_=_C603 ,C513_=_C611 ,C513_=_C612 ,C513_=_C613 ,C513_=_C620 ,\nC513_=_C621 ,C513_=_C625 ,C513_=_C626 ,C513_=_C632 ,C513_=_C634 ,C513_=_C637 ,\nC513_=_C642 ,C513_=_C647 ,C513_=_C652 ,C513_=_C655 ,C513_=_C657 ,C513_=_C661 ,\nC513_=_C666 ,C513_=_C668 ,C513_=_C669 ,C513_=_C675 ,C513_=_C685 ,C513_=_C697 ,\nC513_=_C702 ,C513_=_C707 ,C513_=_C713 ,C513_=_C714 ,C513_=_C715 ,C513_=_C716 ,\nC513_=_C718 ,C513_=_C719 ,C513_=_C720 ,C513_=_C721 ,C513_=_C722 ,C513_=_C727 ,\nC513_=_C732 ,C513_=_C733 ,C513_=_C736 ,C513_=_C737 ,C513_=_C742 ,C513_=_C743 ,\nC513_=_C744 ,C513_=_C747 ,C513_=_C755 ,C513_=_C757 ,C513_=_C759 ,C513_=_C760 ,\nC513_=_C761 ,C513_=_C762 ,C513_=_C763 ,C513_=_C764 ,C513_=_C765 ,C513_=_C770 ,\nC513_=_C776 ,C513_=_C780 ,C513_=_C783 ,C513_=_C786 ,C513_=_C787 ,C513_=_C790 ,\nC513_=_C794 ,C513_=_C796 ,C514_=_C515 ,C514_=_C516 ,C514_=_C518 ,C514_=_C519 ,\nC514_=_C534 ,C514_=_C535 ,C514_=_C539 ,C514_=_C541 ,C514_=_C548 ,C514_=_C550 ,\nC514_=_C553 ,C514_=_C556 ,C514_=_C557 ,C514_=_C559 ,C514_=_C561 ,C514_=_C567 ,\nC514_=_C582 ,C514_=_C583 ,C514_=_C586 ,C514_=_C593 ,C514_=_C594 ,C514_=_C597 ,\nC514_=_C601 ,C514_=_C602 ,C514_=_C603 ,C514_=_C604 ,C514_=_C608 ,C514_=_C613 ,\nC514_=_C616 ,C514_=_C624 ,C514_=_C626 ,C514_=_C631 ,C514_=_C632 ,C514_=_C638 ,\nC514_=_C641 ,C514_=_C642 ,C514_=_C644 ,C514_=_C647 ,C514_=_C648 ,C514_=_C651 ,\nC514_=_C652 ,C514_=_C654 ,C514_=_C657 ,C514_=_C658 ,C514_=_C662 ,C514_=_C665 ,\nC514_=_C667 ,C514_=_C668 ,C514_=_C674 ,C514_=_C675 ,C514_=_C680 ,C514_=_C681 ,\nC514_=_C682 ,C514_=_C683 ,C514_=_C687 ,C514_=_C688 ,C514_=_C689 ,C514_=_C690 ,\nC514_=_C694 ,C514_=_C696 ,C514_=_C699 ,C514_=_C700 ,C514_=_C702 ,C514_=_C703 ,\nC514_=_C704 ,C514_=_C706 ,C514_=_C709 ,C514_=_C711 ,C514_=_C713 ,C514_=_C714 ,\nC514_=_C721 ,C514_=_C724 ,C514_=_C727 ,C514_=_C732 ,C514_=_C736 ,C514_=_C737 ,\nC514_=_C739 ,C514_=_C741 ,C514_=_C742 ,C514_=_C743 ,C514_=_C746 ,C514_=_C748 ,\nC514_=_C751 ,C514_=_C753 ,C514_=_C755 ,C514_=_C757 ,C514_=_C760 ,C514_=_C762 ,\nC514_=_C763 ,C514_=_C768 ,C514_=_C770 ,C514_=_C771 ,C514_=_C774 ,C514_=_C775 ,\nC514_=_C776 ,C514_=_C777 ,C514_=_C781 ,C514_=_C783 ,C514_=_C786 ,C514_=_C787 ,\nC514_=_C789 ,C514_=_C790 ,C514_=_C791 ,C514_=_C793 ,C514_=_C794 ,C514_=_C796 ,\nC515_=_C520 ,C515_=_C521 ,C515_=_C522 ,C515_=_C525 ,C515_=_C529 ,C515_=_C530 ,\nC515_=_C545 ,C515_=_C546 ,C515_=_C555 ,C515_=_C557 ,C515_=_C566 ,C515_=_C567 ,\nC515_=_C581 ,C515_=_C585 ,C515_=_C586 ,C515_=_C590 ,C515_=_C598 ,C515_=_C603 ,\nC515_=_C604 ,C515_=_C609 ,C515_=_C612 ,C515_=_C613 ,C515_=_C615 ,C515_=_C624 ,\nC515_=_C629 ,C515_=_C632 ,C515_=_C638 ,C515_=_C640 ,C515_=_C642 ,C515_=_C646 ,\nC515_=_C647 ,C515_=_C651 ,C515_=_C652 ,C515_=_C654 ,C515_=_C657 ,C515_=_C661 ,\nC515_=_C671 ,C515_=_C673 ,C515_=_C674 ,C515_=_C675 ,C515_=_C680 ,C515_=_C682 ,\nC515_=_C683 ,C515_=_C689 ,C515_=_C701 ,C515_=_C702 ,C515_=_C714 ,C515_=_C716 ,\nC515_=_C719 ,C515_=_C721 ,C515_=_C723 ,C515_=_C724 ,C515_=_C725 ,C515_=_C727 ,\nC515_=_C729 ,C515_=_C734 ,C515_=_C735 ,C515_=_C736 ,C515_=_C737 ,C515_=_C738 ,\nC515_=_C740 ,C515_=_C741 ,C515_=_C742 ,C515_=_C743 ,C515_=_C745 ,C515_=_C746 ,\nC515_=_C747 ,C515_=_C760 ,C515_=_C766 ,C515_=_C767 ,C515_=_C769 ,C515_=_C770 ,\nC515_=_C776 ,C515_=_C778 ,C515_=_C779 ,C515_=_C783 ,C515_=_C785 ,C515_=_C786 ,\nC515_=_C787 ,C515_=_C789 ,C515_=_C790 ,C515_=_C791 ,C515_=_C792 ,C515_=_C794 ,\nC515_=_C795 ,C515_=_C796 ,C516_=_C526 ,C516_=_C528 ,C516_=_C532 ,C516_=_C539 ,\nC516_=_C541 ,C516_=_C544 ,C516_=_C548 ,C516_=_C550 ,C516_=_C554 ,C516_=_C556 ,\nC516_=_C557 ,C516_=_C570 ,C516_=_C574 ,C516_=_C577 ,C516_=_C581 ,C516_=_C582 ,\nC516_=_C586 ,C516_=_C596 ,C516_=_C597 ,C516_=_C599 ,C516_=_C606 ,C516_=_C607 ,\nC516_=_C608 ,C516_=_C610 ,C516_=_C618 ,C516_=_C620 ,C516_=_C621 ,C516_=_C624 ,\nC516_=_C629 ,C516_=_C631 ,C516_=_C640 ,C516_=_C641 ,C516_=_C643 ,C516_=_C646 ,\nC516_=_C647 ,C516_=_C648 ,C516_=_C656 ,C516_=_C667 ,C516_=_C668 ,C516_=_C669 ,\nC516_=_C671 ,C516_=_C673 ,C516_=_C678 ,C516_=_C680 ,C516_=_C681 ,C516_=_C682 ,\nC516_=_C687 ,C516_=_C688 ,C516_=_C694 ,C516_=_C698 ,C516_=_C699 ,C516_=_C700 ,\nC516_=_C703 ,C516_=_C706 ,C516_=_C709 ,C516_=_C719 ,C516_=_C720 ,C516_=_C721 ,\nC516_=_C724 ,C516_=_C728 ,C516_=_C736 ,C516_=_C738 ,C516_=_C739 ,C516_=_C741 ,\nC516_=_C742 ,C516_=_C747 ,C516_=_C748</w:t>
      </w:r>
    </w:p>
    <w:p>
      <w:pPr>
        <w:pStyle w:val="PreformattedText"/>
        <w:bidi w:val="0"/>
        <w:spacing w:before="0" w:after="0"/>
        <w:jc w:val="left"/>
        <w:rPr/>
      </w:pPr>
      <w:r>
        <w:rPr/>
        <w:t xml:space="preserve"> </w:t>
      </w:r>
      <w:r>
        <w:rPr/>
        <w:t>,C516_=_C749 ,C516_=_C750 ,C516_=_C751 ,\nC516_=_C757 ,C516_=_C759 ,C516_=_C763 ,C516_=_C765 ,C516_=_C767 ,C516_=_C769 ,\nC516_=_C771 ,C516_=_C772 ,C516_=_C773 ,C516_=_C779 ,C516_=_C780 ,C516_=_C781 ,\nC516_=_C783 ,C516_=_C785 ,C516_=_C786 ,C516_=_C788 ,C516_=_C789 ,C516_=_C791 ,\nC516_=_C793 ,C516_=_C796 ,C518_=_C519 ,C518_=_C524 ,C518_=_C532 ,C518_=_C533 ,\nC518_=_C534 ,C518_=_C535 ,C518_=_C537 ,C518_=_C539 ,C518_=_C550 ,C518_=_C551 ,\nC518_=_C557 ,C518_=_C559 ,C518_=_C561 ,C518_=_C566 ,C518_=_C567 ,C518_=_C569 ,\nC518_=_C571 ,C518_=_C573 ,C518_=_C577 ,C518_=_C590 ,C518_=_C593 ,C518_=_C595 ,\nC518_=_C596 ,C518_=_C598 ,C518_=_C604 ,C518_=_C607 ,C518_=_C608 ,C518_=_C612 ,\nC518_=_C616 ,C518_=_C619 ,C518_=_C623 ,C518_=_C626 ,C518_=_C634 ,C518_=_C635 ,\nC518_=_C636 ,C518_=_C637 ,C518_=_C642 ,C518_=_C645 ,C518_=_C647 ,C518_=_C650 ,\nC518_=_C651 ,C518_=_C653 ,C518_=_C658 ,C518_=_C661 ,C518_=_C666 ,C518_=_C667 ,\nC518_=_C671 ,C518_=_C675 ,C518_=_C677 ,C518_=_C679 ,C518_=_C688 ,C518_=_C689 ,\nC518_=_C692 ,C518_=_C694 ,C518_=_C696 ,C518_=_C699 ,C518_=_C700 ,C518_=_C703 ,\nC518_=_C704 ,C518_=_C707 ,C518_=_C709 ,C518_=_C710 ,C518_=_C711 ,C518_=_C713 ,\nC518_=_C718 ,C518_=_C719 ,C518_=_C720 ,C518_=_C724 ,C518_=_C728 ,C518_=_C729 ,\nC518_=_C731 ,C518_=_C732 ,C518_=_C738 ,C518_=_C739 ,C518_=_C742 ,C518_=_C746 ,\nC518_=_C747 ,C518_=_C749 ,C518_=_C750 ,C518_=_C754 ,C518_=_C756 ,C518_=_C759 ,\nC518_=_C762 ,C518_=_C765 ,C518_=_C766 ,C518_=_C768 ,C518_=_C772 ,C518_=_C777 ,\nC518_=_C778 ,C518_=_C779 ,C518_=_C780 ,C518_=_C784 ,C518_=_C786 ,C518_=_C791 ,\nC518_=_C793 ,C518_=_C795 ,C518_=_C796 ,C519_=_C520 ,C519_=_C522 ,C519_=_C534 ,\nC519_=_C535 ,C519_=_C543 ,C519_=_C544 ,C519_=_C547 ,C519_=_C550 ,C519_=_C560 ,\nC519_=_C561 ,C519_=_C564 ,C519_=_C566 ,C519_=_C567 ,C519_=_C569 ,C519_=_C572 ,\nC519_=_C592 ,C519_=_C593 ,C519_=_C595 ,C519_=_C601 ,C519_=_C603 ,C519_=_C604 ,\nC519_=_C607 ,C519_=_C615 ,C519_=_C616 ,C519_=_C625 ,C519_=_C636 ,C519_=_C642 ,\nC519_=_C647 ,C519_=_C648 ,C519_=_C650 ,C519_=_C651 ,C519_=_C653 ,C519_=_C657 ,\nC519_=_C658 ,C519_=_C659 ,C519_=_C660 ,C519_=_C661 ,C519_=_C662 ,C519_=_C664 ,\nC519_=_C665 ,C519_=_C666 ,C519_=_C667 ,C519_=_C675 ,C519_=_C679 ,C519_=_C681 ,\nC519_=_C683 ,C519_=_C689 ,C519_=_C694 ,C519_=_C696 ,C519_=_C699 ,C519_=_C700 ,\nC519_=_C703 ,C519_=_C704 ,C519_=_C710 ,C519_=_C711 ,C519_=_C715 ,C519_=_C721 ,\nC519_=_C724 ,C519_=_C728 ,C519_=_C738 ,C519_=_C739 ,C519_=_C740 ,C519_=_C743 ,\nC519_=_C746 ,C519_=_C750 ,C519_=_C754 ,C519_=_C757 ,C519_=_C759 ,C519_=_C767 ,\nC519_=_C768 ,C519_=_C770 ,C519_=_C774 ,C519_=_C776 ,C519_=_C777 ,C519_=_C778 ,\nC519_=_C780 ,C519_=_C781 ,C519_=_C786 ,C519_=_C788 ,C519_=_C789 ,C519_=_C792 ,\nC519_=_C794 ,C519_=_C795 ,C520_=_C521 ,C520_=_C529 ,C520_=_C531 ,C520_=_C532 ,\nC520_=_C545 ,C520_=_C546 ,C520_=_C547 ,C520_=_C554 ,C520_=_C555 ,C520_=_C567 ,\nC520_=_C569 ,C520_=_C573 ,C520_=_C574 ,C520_=_C575 ,C520_=_C582 ,C520_=_C586 ,\nC520_=_C592 ,C520_=_C600 ,C520_=_C602 ,C520_=_C611 ,C520_=_C615 ,C520_=_C618 ,\nC520_=_C619 ,C520_=_C621 ,C520_=_C629 ,C520_=_C633 ,C520_=_C637 ,C520_=_C638 ,\nC520_=_C639 ,C520_=_C645 ,C520_=_C648 ,C520_=_C652 ,C520_=_C658 ,C520_=_C660 ,\nC520_=_C661 ,C520_=_C662 ,C520_=_C666 ,C520_=_C673 ,C520_=_C686 ,C520_=_C696 ,\nC520_=_C697 ,C520_=_C699 ,C520_=_C701 ,C520_=_C702 ,C520_=_C708 ,C520_=_C710 ,\nC520_=_C716 ,C520_=_C719 ,C520_=_C724 ,C520_=_C729 ,C520_=_C731 ,C520_=_C732 ,\nC520_=_C733 ,C520_=_C736 ,C520_=_C738 ,C520_=_C745 ,C520_=_C748 ,C520_=_C760 ,\nC520_=_C761 ,C520_=_C767 ,C520_=_C769 ,C520_=_C770 ,C520_=_C774 ,C520_=_C775 ,\nC520_=_C778 ,C520_=_C780 ,C520_=_C785 ,C520_=_C787 ,C520_=_C792 ,C520_=_C796 ,\nC521_=_C522 ,C521_=_C523 ,C521_=_C525 ,C521_=_C529 ,C521_=_C530 ,C521_=_C539 ,\nC521_=_C545 ,C521_=_C548 ,C521_=_C551 ,C521_=_C555 ,C521_=_C559 ,C521_=_C567 ,\nC521_=_C569 ,C521_=_C570 ,C521_=_C571 ,C521_=_C575 ,C521_=_C583 ,C521_=_C585 ,\nC521_=_C587 ,C521_=_C588 ,C521_=_C589 ,C521_=_C600 ,C521_=_C606 ,C521_=_C608 ,\nC521_=_C610 ,C521_=_C614 ,C521_=_C623 ,C521_=_C635 ,C521_=_C640 ,C521_=_C647 ,\nC521_=_C650 ,C521_=_C655 ,C521_=_C657 ,C521_=_C659 ,C521_=_C664 ,C521_=_C670 ,\nC521_=_C672 ,C521_=_C673 ,C521_=_C682 ,C521_=_C685 ,C521_=_C689 ,C521_=_C690 ,\nC521_=_C693 ,C521_=_C694 ,C521_=_C697 ,C521_=_C701 ,C521_=_C704 ,C521_=_C707 ,\nC521_=_C716 ,C521_=_C719 ,C521_=_C723 ,C521_=_C728 ,C521_=_C729 ,C521_=_C735 ,\nC521_=_C736 ,C521_=_C737 ,C521_=_C738 ,C521_=_C744 ,C521_=_C745 ,C521_=_C746 ,\nC521_=_C751 ,C521_=_C752 ,C521_=_C753 ,C521_=_C754 ,C521_=_C763 ,C521_=_C765 ,\nC521_=_C767 ,C521_=_C768 ,C521_=_C769 ,C521_=_C770 ,C521_=_C774 ,C521_=_C777 ,\nC521_=_C783 ,C521_=_C785 ,C521_=_C786 ,C521_=_C787 ,C521_=_C790 ,C521_=_C791 ,\nC521_=_C792 ,C521_=_C793 ,C521_=_C795 ,C521_=_C796 ,C522_=_C530 ,C522_=_C535 ,\nC522_=_C543 ,C522_=_C545 ,C522_=_C546 ,C522_=_C551 ,C522_=_C556 ,C522_=_C557 ,\nC522_=_C560 ,C522_=_C563 ,C522_=_C572 ,C522_=_C581 ,C522_=_C589 ,C522_=_C590 ,\nC522_=_C593 ,C522_=_C609 ,C522_=_C610 ,C522_=_C612 ,C522_=_C613 ,C522_=_C615 ,\nC522_=_C616 ,C522_=_C618 ,C522_=_C623 ,C522_=_C626 ,C522_=_C633 ,C522_=_C635 ,\nC522_=_C640 ,C522_=_C642 ,C522_=_C648 ,C522_=_C650 ,C522_=_C653 ,C522_=_C654 ,\nC522_=_C655 ,C522_=_C657 ,C522_=_C664 ,C522_=_C666 ,C522_=_C667 ,C522_=_C670 ,\nC522_=_C671 ,C522_=_C674 ,C522_=_C676 ,C522_=_C681 ,C522_=_C683 ,C522_=_C685 ,\nC522_=_C689 ,C522_=_C690 ,C522_=_C694 ,C522_=_C700 ,C522_=_C701 ,C522_=_C702 ,\nC522_=_C703 ,C522_=_C704 ,C522_=_C710 ,C522_=_C711 ,C522_=_C716 ,C522_=_C721 ,\nC522_=_C723 ,C522_=_C724 ,C522_=_C727 ,C522_=_C728 ,C522_=_C734 ,C522_=_C736 ,\nC522_=_C740 ,C522_=_C743 ,C522_=_C746 ,C522_=_C748 ,C522_=_C750 ,C522_=_C752 ,\nC522_=_C754 ,C522_=_C756 ,C522_=_C757 ,C522_=_C760 ,C522_=_C766 ,C522_=_C774 ,\nC522_=_C780 ,C522_=_C781 ,C522_=_C785 ,C522_=_C786 ,C522_=_C787 ,C522_=_C788 ,\nC522_=_C789 ,C522_=_C792 ,C522_=_C793 ,C522_=_C795 ,C523_=_C524 ,C523_=_C525 ,\nC523_=_C526 ,C523_=_C530 ,C523_=_C531 ,C523_=_C537 ,C523_=_C542 ,C523_=_C544 ,\nC523_=_C545 ,C523_=_C546 ,C523_=_C547 ,C523_=_C548 ,C523_=_C549 ,C523_=_C550 ,\nC523_=_C552 ,C523_=_C553 ,C523_=_C555 ,C523_=_C556 ,C523_=_C563 ,C523_=_C567 ,\nC523_=_C569 ,C523_=_C571 ,C523_=_C573 ,C523_=_C575 ,C523_=_C578 ,C523_=_C579 ,\nC523_=_C583 ,C523_=_C585 ,C523_=_C587 ,C523_=_C588 ,C523_=_C589 ,C523_=_C597 ,\nC523_=_C602 ,C523_=_C609 ,C523_=_C610 ,C523_=_C611 ,C523_=_C616 ,C523_=_C627 ,\nC523_=_C628 ,C523_=_C629 ,C523_=_C630 ,C523_=_C631 ,C523_=_C632 ,C523_=_C633 ,\nC523_=_C634 ,C523_=_C635 ,C523_=_C638 ,C523_=_C642 ,C523_=_C643 ,C523_=_C644 ,\nC523_=_C645 ,C523_=_C646 ,C523_=_C647 ,C523_=_C648 ,C523_=_C650 ,C523_=_C659 ,\nC523_=_C674 ,C523_=_C678 ,C523_=_C687 ,C523_=_C689 ,C523_=_C696 ,C523_=_C697 ,\nC523_=_C699 ,C523_=_C704 ,C523_=_C705 ,C523_=_C706 ,C523_=_C707 ,C523_=_C709 ,\nC523_=_C710 ,C523_=_C712 ,C523_=_C714 ,C523_=_C719 ,C523_=_C722 ,C523_=_C723 ,\nC523_=_C728 ,C523_=_C729 ,C523_=_C730 ,C523_=_C731 ,C523_=_C732 ,C523_=_C733 ,\nC523_=_C735 ,C523_=_C744 ,C523_=_C745 ,C523_=_C749 ,C523_=_C751 ,C523_=_C752 ,\nC523_=_C757 ,C523_=_C760 ,C523_=_C765 ,C523_=_C767 ,C523_=_C776 ,C523_=_C777 ,\nC523_=_C779 ,C523_=_C780 ,C523_=_C781 ,C523_=_C783 ,C523_=_C784 ,C523_=_C786 ,\nC523_=_C787 ,C523_=_C793 ,C524_=_C525 ,C524_=_C526 ,C524_=_C529 ,C524_=_C530 ,\nC524_=_C532 ,C524_=_C533 ,C524_=_C537 ,C524_=_C544 ,C524_=_C547 ,C524_=_C551 ,\nC524_=_C555 ,C524_=_C557 ,C524_=_C559 ,C524_=_C560 ,C524_=_C574 ,C524_=_C577 ,\nC524_=_C583 ,C524_=_C596 ,C524_=_C599 ,C524_=_C609 ,C524_=_C610 ,C524_=_C618 ,\nC524_=_C619 ,C524_=_C623 ,C524_=_C627 ,C524_=_C628 ,C524_=_C629 ,C524_=_C630 ,\nC524_=_C631 ,C524_=_C632 ,C524_=_C633 ,C524_=_C634 ,C524_=_C635 ,C524_=_C636 ,\nC524_=_C637 ,C524_=_C639 ,C524_=_C650 ,C524_=_C651 ,C524_=_C652 ,C524_=_C655 ,\nC524_=_C656 ,C524_=_C657 ,C524_=_C658 ,C524_=_C664 ,C524_=_C666 ,C524_=_C677 ,\nC524_=_C679 ,C524_=_C685 ,C524_=_C686 ,C524_=_C687 ,C524_=_C692 ,C524_=_C695 ,\nC524_=_C698 ,C524_=_C704 ,C524_=_C705 ,C524_=_C706 ,C524_=_C707 ,C524_=_C710 ,\nC524_=_C713 ,C524_=_C715 ,C524_=_C719 ,C524_=_C720 ,C524_=_C729 ,C524_=_C730 ,\nC524_=_C738 ,C524_=_C741 ,C524_=_C743 ,C524_=_C750 ,C524_=_C751 ,C524_=_C752 ,\nC524_=_C754 ,C524_=_C755 ,C524_=_C756 ,C524_=_C758 ,C524_=_C761 ,C524_=_C762 ,\nC524_=_C763 ,C524_=_C764 ,C524_=_C767 ,C524_=_C775 ,C524_=_C778 ,C524_=_C779 ,\nC524_=_C780 ,C524_=_C781 ,C524_=_C783 ,C524_=_C784 ,C524_=_C790 ,C524_=_C791 ,\nC524_=_C796 ,C525_=_C526 ,C525_=_C529 ,C525_=_C530 ,C525_=_C537 ,C525_=_C541 ,\nC525_=_C544 ,C525_=_C551 ,C525_=_C559 ,C525_=_C560 ,C525_=_C567 ,C525_=_C568 ,\nC525_=_C572 ,C525_=_C575 ,C525_=_C583 ,C525_=_C585 ,C525_=_C588 ,C525_=_C592 ,\nC525_=_C598 ,C525_=_C625 ,C525_=_C627 ,C525_=_C628 ,C525_=_C629 ,C525_=_C630 ,\nC525_=_C631 ,C525_=_C632 ,C525_=_C633 ,C525_=_C634 ,C525_=_C635 ,C525_=_C636 ,\nC525_=_C639 ,C525_=_C650 ,C525_=_C655 ,C525_=_C656 ,C525_=_C657 ,C525_=_C658 ,\nC525_=_C661 ,C525_=_C662 ,C525_=_C675 ,C525_=_C676 ,C525_=_C680 ,C525_=_C682 ,\nC525_=_C683 ,C525_=_C687 ,C525_=_C697 ,C525_=_C698 ,C525_=_C704 ,C525_=_C705 ,\nC525_=_C706 ,C525_=_C707 ,C525_=_C719 ,C525_=_C720 ,C525_=_C721 ,C525_=_C730 ,\nC525_=_C734 ,C525_=_C735 ,C525_=_C738 ,C525_=_C740 ,C525_=_C741 ,C525_=_C750 ,\nC525_=_C751 ,C525_=_C752 ,C525_=_C754 ,C525_=_C755 ,C525_=_C761 ,C525_=_C762 ,\nC525_=_C763 ,C525_=_C764 ,C525_=_C765 ,C525_=_C766 ,C525_=_C767 ,C525_=_C777 ,\nC525_=_C778 ,C525_=_C783 ,C525_=_C784 ,C525_=_C786 ,C525_=_C787 ,C525_=_C788 ,\nC525_=_C790 ,C525_=_C791 ,C525_=_C792 ,C525_=_C793 ,C525_=_C794 ,C525_=_C796 ,\nC526_=_C532 ,C526_=_C533 ,C526_=_C540 ,C526_=_C544 ,C526_=_C547 ,C526_=_C548 ,\nC526_=_C565 ,C526_=_C574 ,C526_=_C575 ,C526_=_C577 ,C526_=_C581 ,C526_=_C587 ,\nC526_=_C590 ,C526_=_C594 ,C526_=_C596 ,C526_=_C597 ,C526_=_C603 ,C526_=_C618 ,\nC526_=_C620 ,C526_=_C626 ,C526_=_C627 ,C526_=_C628 ,C526_=_C629 ,C526_=_C630 ,\nC526_=_C631 ,C526_=_C632 ,C526_=_C633 ,C526_=_C634 ,C526_=_C635 ,C526_=_C639 ,\nC526_=_C640 ,C526_=_C641</w:t>
      </w:r>
    </w:p>
    <w:p>
      <w:pPr>
        <w:pStyle w:val="PreformattedText"/>
        <w:bidi w:val="0"/>
        <w:spacing w:before="0" w:after="0"/>
        <w:jc w:val="left"/>
        <w:rPr/>
      </w:pPr>
      <w:r>
        <w:rPr/>
        <w:t xml:space="preserve"> </w:t>
      </w:r>
      <w:r>
        <w:rPr/>
        <w:t>,C526_=_C646 ,C526_=_C653 ,C526_=_C654 ,C526_=_C662 ,\nC526_=_C666 ,C526_=_C667 ,C526_=_C668 ,C526_=_C669 ,C526_=_C670 ,C526_=_C672 ,\nC526_=_C678 ,C526_=_C681 ,C526_=_C683 ,C526_=_C686 ,C526_=_C687 ,C526_=_C693 ,\nC526_=_C694 ,C526_=_C705 ,C526_=_C706 ,C526_=_C707 ,C526_=_C709 ,C526_=_C711 ,\nC526_=_C714 ,C526_=_C719 ,C526_=_C720 ,C526_=_C725 ,C526_=_C727 ,C526_=_C728 ,\nC526_=_C729 ,C526_=_C731 ,C526_=_C732 ,C526_=_C733 ,C526_=_C735 ,C526_=_C737 ,\nC526_=_C738 ,C526_=_C739 ,C526_=_C744 ,C526_=_C745 ,C526_=_C747 ,C526_=_C748 ,\nC526_=_C749 ,C526_=_C750 ,C526_=_C751 ,C526_=_C752 ,C526_=_C755 ,C526_=_C756 ,\nC526_=_C758 ,C526_=_C761 ,C526_=_C763 ,C526_=_C765 ,C526_=_C767 ,C526_=_C769 ,\nC526_=_C773 ,C526_=_C776 ,C526_=_C779 ,C526_=_C780 ,C526_=_C783 ,C526_=_C784 ,\nC526_=_C789 ,C526_=_C790 ,C526_=_C792 ,C526_=_C794 ,C527_=_C528 ,C527_=_C529 ,\nC527_=_C530 ,C527_=_C531 ,C527_=_C532 ,C527_=_C533 ,C527_=_C534 ,C527_=_C535 ,\nC527_=_C537 ,C527_=_C538 ,C527_=_C539 ,C527_=_C540 ,C527_=_C541 ,C527_=_C542 ,\nC527_=_C543 ,C527_=_C557 ,C527_=_C561 ,C527_=_C562 ,C527_=_C571 ,C527_=_C574 ,\nC527_=_C578 ,C527_=_C579 ,C527_=_C580 ,C527_=_C581 ,C527_=_C582 ,C527_=_C583 ,\nC527_=_C585 ,C527_=_C597 ,C527_=_C599 ,C527_=_C604 ,C527_=_C609 ,C527_=_C611 ,\nC527_=_C616 ,C527_=_C620 ,C527_=_C621 ,C527_=_C624 ,C527_=_C627 ,C527_=_C633 ,\nC527_=_C636 ,C527_=_C637 ,C527_=_C638 ,C527_=_C639 ,C527_=_C640 ,C527_=_C641 ,\nC527_=_C644 ,C527_=_C663 ,C527_=_C666 ,C527_=_C668 ,C527_=_C669 ,C527_=_C670 ,\nC527_=_C680 ,C527_=_C685 ,C527_=_C687 ,C527_=_C692 ,C527_=_C693 ,C527_=_C701 ,\nC527_=_C705 ,C527_=_C708 ,C527_=_C709 ,C527_=_C710 ,C527_=_C711 ,C527_=_C712 ,\nC527_=_C713 ,C527_=_C716 ,C527_=_C718 ,C527_=_C725 ,C527_=_C730 ,C527_=_C733 ,\nC527_=_C742 ,C527_=_C744 ,C527_=_C753 ,C527_=_C754 ,C527_=_C755 ,C527_=_C756 ,\nC527_=_C757 ,C527_=_C758 ,C527_=_C759 ,C527_=_C767 ,C527_=_C768 ,C527_=_C771 ,\nC527_=_C772 ,C527_=_C773 ,C527_=_C774 ,C527_=_C775 ,C527_=_C777 ,C527_=_C778 ,\nC527_=_C785 ,C527_=_C786 ,C527_=_C787 ,C527_=_C788 ,C527_=_C790 ,C527_=_C795 ,\nC528_=_C529 ,C528_=_C530 ,C528_=_C531 ,C528_=_C532 ,C528_=_C533 ,C528_=_C534 ,\nC528_=_C535 ,C528_=_C537 ,C528_=_C538 ,C528_=_C539 ,C528_=_C540 ,C528_=_C541 ,\nC528_=_C542 ,C528_=_C543 ,C528_=_C544 ,C528_=_C550 ,C528_=_C554 ,C528_=_C556 ,\nC528_=_C559 ,C528_=_C565 ,C528_=_C566 ,C528_=_C570 ,C528_=_C575 ,C528_=_C577 ,\nC528_=_C590 ,C528_=_C607 ,C528_=_C610 ,C528_=_C611 ,C528_=_C612 ,C528_=_C620 ,\nC528_=_C621 ,C528_=_C623 ,C528_=_C624 ,C528_=_C626 ,C528_=_C627 ,C528_=_C628 ,\nC528_=_C631 ,C528_=_C632 ,C528_=_C636 ,C528_=_C637 ,C528_=_C638 ,C528_=_C639 ,\nC528_=_C640 ,C528_=_C641 ,C528_=_C648 ,C528_=_C651 ,C528_=_C653 ,C528_=_C656 ,\nC528_=_C663 ,C528_=_C667 ,C528_=_C669 ,C528_=_C673 ,C528_=_C675 ,C528_=_C676 ,\nC528_=_C685 ,C528_=_C688 ,C528_=_C694 ,C528_=_C695 ,C528_=_C700 ,C528_=_C701 ,\nC528_=_C703 ,C528_=_C704 ,C528_=_C705 ,C528_=_C707 ,C528_=_C708 ,C528_=_C709 ,\nC528_=_C710 ,C528_=_C711 ,C528_=_C712 ,C528_=_C713 ,C528_=_C719 ,C528_=_C720 ,\nC528_=_C721 ,C528_=_C724 ,C528_=_C728 ,C528_=_C733 ,C528_=_C734 ,C528_=_C735 ,\nC528_=_C744 ,C528_=_C747 ,C528_=_C749 ,C528_=_C751 ,C528_=_C753 ,C528_=_C754 ,\nC528_=_C755 ,C528_=_C756 ,C528_=_C757 ,C528_=_C758 ,C528_=_C759 ,C528_=_C760 ,\nC528_=_C761 ,C528_=_C763 ,C528_=_C768 ,C528_=_C771 ,C528_=_C772 ,C528_=_C776 ,\nC528_=_C780 ,C528_=_C785 ,C528_=_C786 ,C528_=_C787 ,C528_=_C788 ,C528_=_C789 ,\nC528_=_C791 ,C528_=_C794 ,C529_=_C530 ,C529_=_C531 ,C529_=_C532 ,C529_=_C533 ,\nC529_=_C534 ,C529_=_C535 ,C529_=_C537 ,C529_=_C538 ,C529_=_C539 ,C529_=_C540 ,\nC529_=_C541 ,C529_=_C544 ,C529_=_C545 ,C529_=_C547 ,C529_=_C549 ,C529_=_C551 ,\nC529_=_C555 ,C529_=_C559 ,C529_=_C560 ,C529_=_C563 ,C529_=_C567 ,C529_=_C574 ,\nC529_=_C578 ,C529_=_C586 ,C529_=_C588 ,C529_=_C591 ,C529_=_C595 ,C529_=_C596 ,\nC529_=_C599 ,C529_=_C601 ,C529_=_C603 ,C529_=_C609 ,C529_=_C613 ,C529_=_C627 ,\nC529_=_C630 ,C529_=_C631 ,C529_=_C633 ,C529_=_C636 ,C529_=_C637 ,C529_=_C639 ,\nC529_=_C643 ,C529_=_C646 ,C529_=_C650 ,C529_=_C655 ,C529_=_C656 ,C529_=_C657 ,\nC529_=_C665 ,C529_=_C666 ,C529_=_C672 ,C529_=_C673 ,C529_=_C686 ,C529_=_C692 ,\nC529_=_C696 ,C529_=_C699 ,C529_=_C701 ,C529_=_C704 ,C529_=_C705 ,C529_=_C708 ,\nC529_=_C713 ,C529_=_C715 ,C529_=_C716 ,C529_=_C717 ,C529_=_C718 ,C529_=_C719 ,\nC529_=_C720 ,C529_=_C723 ,C529_=_C728 ,C529_=_C729 ,C529_=_C731 ,C529_=_C735 ,\nC529_=_C738 ,C529_=_C739 ,C529_=_C743 ,C529_=_C745 ,C529_=_C753 ,C529_=_C754 ,\nC529_=_C755 ,C529_=_C756 ,C529_=_C757 ,C529_=_C758 ,C529_=_C761 ,C529_=_C762 ,\nC529_=_C763 ,C529_=_C764 ,C529_=_C767 ,C529_=_C769 ,C529_=_C770 ,C529_=_C775 ,\nC529_=_C778 ,C529_=_C779 ,C529_=_C783 ,C529_=_C785 ,C529_=_C786 ,C529_=_C787 ,\nC529_=_C788 ,C529_=_C790 ,C529_=_C791 ,C529_=_C792 ,C529_=_C796 ,C530_=_C531 ,\nC530_=_C532 ,C530_=_C533 ,C530_=_C534 ,C530_=_C535 ,C530_=_C537 ,C530_=_C538 ,\nC530_=_C539 ,C530_=_C544 ,C530_=_C546 ,C530_=_C551 ,C530_=_C557 ,C530_=_C559 ,\nC530_=_C560 ,C530_=_C561 ,C530_=_C564 ,C530_=_C567 ,C530_=_C575 ,C530_=_C583 ,\nC530_=_C585 ,C530_=_C588 ,C530_=_C590 ,C530_=_C606 ,C530_=_C611 ,C530_=_C612 ,\nC530_=_C613 ,C530_=_C615 ,C530_=_C624 ,C530_=_C627 ,C530_=_C630 ,C530_=_C631 ,\nC530_=_C632 ,C530_=_C636 ,C530_=_C637 ,C530_=_C639 ,C530_=_C640 ,C530_=_C646 ,\nC530_=_C650 ,C530_=_C654 ,C530_=_C655 ,C530_=_C656 ,C530_=_C657 ,C530_=_C669 ,\nC530_=_C670 ,C530_=_C671 ,C530_=_C673 ,C530_=_C674 ,C530_=_C677 ,C530_=_C678 ,\nC530_=_C681 ,C530_=_C687 ,C530_=_C689 ,C530_=_C695 ,C530_=_C697 ,C530_=_C702 ,\nC530_=_C704 ,C530_=_C705 ,C530_=_C707 ,C530_=_C708 ,C530_=_C716 ,C530_=_C717 ,\nC530_=_C719 ,C530_=_C720 ,C530_=_C723 ,C530_=_C724 ,C530_=_C727 ,C530_=_C735 ,\nC530_=_C737 ,C530_=_C740 ,C530_=_C741 ,C530_=_C746 ,C530_=_C749 ,C530_=_C752 ,\nC530_=_C753 ,C530_=_C754 ,C530_=_C755 ,C530_=_C756 ,C530_=_C761 ,C530_=_C763 ,\nC530_=_C764 ,C530_=_C765 ,C530_=_C766 ,C530_=_C767 ,C530_=_C770 ,C530_=_C772 ,\nC530_=_C777 ,C530_=_C785 ,C530_=_C786 ,C530_=_C787 ,C530_=_C788 ,C530_=_C789 ,\nC530_=_C790 ,C530_=_C792 ,C530_=_C793 ,C530_=_C796 ,C531_=_C532 ,C531_=_C533 ,\nC531_=_C534 ,C531_=_C535 ,C531_=_C537 ,C531_=_C538 ,C531_=_C539 ,C531_=_C542 ,\nC531_=_C544 ,C531_=_C554 ,C531_=_C559 ,C531_=_C568 ,C531_=_C570 ,C531_=_C571 ,\nC531_=_C572 ,C531_=_C573 ,C531_=_C575 ,C531_=_C587 ,C531_=_C588 ,C531_=_C590 ,\nC531_=_C598 ,C531_=_C600 ,C531_=_C609 ,C531_=_C611 ,C531_=_C616 ,C531_=_C619 ,\nC531_=_C621 ,C531_=_C625 ,C531_=_C627 ,C531_=_C631 ,C531_=_C633 ,C531_=_C636 ,\nC531_=_C637 ,C531_=_C640 ,C531_=_C645 ,C531_=_C648 ,C531_=_C651 ,C531_=_C652 ,\nC531_=_C653 ,C531_=_C655 ,C531_=_C660 ,C531_=_C662 ,C531_=_C663 ,C531_=_C664 ,\nC531_=_C665 ,C531_=_C667 ,C531_=_C668 ,C531_=_C675 ,C531_=_C676 ,C531_=_C687 ,\nC531_=_C696 ,C531_=_C697 ,C531_=_C699 ,C531_=_C705 ,C531_=_C708 ,C531_=_C710 ,\nC531_=_C712 ,C531_=_C715 ,C531_=_C718 ,C531_=_C719 ,C531_=_C722 ,C531_=_C725 ,\nC531_=_C729 ,C531_=_C731 ,C531_=_C732 ,C531_=_C734 ,C531_=_C735 ,C531_=_C744 ,\nC531_=_C749 ,C531_=_C753 ,C531_=_C754 ,C531_=_C755 ,C531_=_C756 ,C531_=_C757 ,\nC531_=_C760 ,C531_=_C761 ,C531_=_C762 ,C531_=_C764 ,C531_=_C765 ,C531_=_C773 ,\nC531_=_C775 ,C531_=_C776 ,C531_=_C781 ,C531_=_C784 ,C531_=_C785 ,C531_=_C786 ,\nC531_=_C787 ,C531_=_C788 ,C531_=_C791 ,C532_=_C533 ,C532_=_C534 ,C532_=_C535 ,\nC532_=_C537 ,C532_=_C538 ,C532_=_C539 ,C532_=_C546 ,C532_=_C550 ,C532_=_C554 ,\nC532_=_C556 ,C532_=_C557 ,C532_=_C569 ,C532_=_C570 ,C532_=_C573 ,C532_=_C574 ,\nC532_=_C575 ,C532_=_C577 ,C532_=_C580 ,C532_=_C582 ,C532_=_C586 ,C532_=_C601 ,\nC532_=_C602 ,C532_=_C607 ,C532_=_C610 ,C532_=_C619 ,C532_=_C620 ,C532_=_C621 ,\nC532_=_C623 ,C532_=_C627 ,C532_=_C629 ,C532_=_C636 ,C532_=_C637 ,C532_=_C639 ,\nC532_=_C640 ,C532_=_C648 ,C532_=_C651 ,C532_=_C652 ,C532_=_C653 ,C532_=_C656 ,\nC532_=_C658 ,C532_=_C660 ,C532_=_C661 ,C532_=_C662 ,C532_=_C666 ,C532_=_C667 ,\nC532_=_C673 ,C532_=_C677 ,C532_=_C694 ,C532_=_C696 ,C532_=_C702 ,C532_=_C703 ,\nC532_=_C705 ,C532_=_C708 ,C532_=_C710 ,C532_=_C714 ,C532_=_C719 ,C532_=_C721 ,\nC532_=_C725 ,C532_=_C727 ,C532_=_C728 ,C532_=_C729 ,C532_=_C736 ,C532_=_C738 ,\nC532_=_C740 ,C532_=_C742 ,C532_=_C745 ,C532_=_C748 ,C532_=_C751 ,C532_=_C752 ,\nC532_=_C753 ,C532_=_C754 ,C532_=_C755 ,C532_=_C756 ,C532_=_C759 ,C532_=_C760 ,\nC532_=_C762 ,C532_=_C763 ,C532_=_C767 ,C532_=_C771 ,C532_=_C772 ,C532_=_C774 ,\nC532_=_C775 ,C532_=_C779 ,C532_=_C784 ,C532_=_C785 ,C532_=_C786 ,C532_=_C787 ,\nC532_=_C788 ,C532_=_C789 ,C533_=_C534 ,C533_=_C535 ,C533_=_C537 ,C533_=_C538 ,\nC533_=_C539 ,C533_=_C540 ,C533_=_C544 ,C533_=_C557 ,C533_=_C562 ,C533_=_C563 ,\nC533_=_C574 ,C533_=_C575 ,C533_=_C577 ,C533_=_C578 ,C533_=_C588 ,C533_=_C589 ,\nC533_=_C591 ,C533_=_C593 ,C533_=_C595 ,C533_=_C603 ,C533_=_C619 ,C533_=_C623 ,\nC533_=_C624 ,C533_=_C626 ,C533_=_C627 ,C533_=_C628 ,C533_=_C632 ,C533_=_C635 ,\nC533_=_C636 ,C533_=_C637 ,C533_=_C640 ,C533_=_C644 ,C533_=_C646 ,C533_=_C651 ,\nC533_=_C653 ,C533_=_C662 ,C533_=_C665 ,C533_=_C666 ,C533_=_C667 ,C533_=_C672 ,\nC533_=_C677 ,C533_=_C682 ,C533_=_C683 ,C533_=_C688 ,C533_=_C692 ,C533_=_C695 ,\nC533_=_C700 ,C533_=_C701 ,C533_=_C703 ,C533_=_C704 ,C533_=_C705 ,C533_=_C708 ,\nC533_=_C710 ,C533_=_C720 ,C533_=_C723 ,C533_=_C724 ,C533_=_C725 ,C533_=_C727 ,\nC533_=_C728 ,C533_=_C729 ,C533_=_C730 ,C533_=_C735 ,C533_=_C738 ,C533_=_C739 ,\nC533_=_C743 ,C533_=_C745 ,C533_=_C749 ,C533_=_C751 ,C533_=_C753 ,C533_=_C754 ,\nC533_=_C755 ,C533_=_C756 ,C533_=_C758 ,C533_=_C762 ,C533_=_C763 ,C533_=_C764 ,\nC533_=_C767 ,C533_=_C768 ,C533_=_C770 ,C533_=_C771 ,C533_=_C777 ,C533_=_C779 ,\nC533_=_C784 ,C533_=_C785 ,C533_=_C786 ,C533_=_C787 ,C533_=_C788 ,C533_=_C789 ,\nC533_=_C794 ,C534_=_C535 ,C534_=_C537 ,C534_=_C538 ,C534_=_C539 ,C534_=_C542 ,\nC534_=_C544 ,C534_=_C547 ,C534_=_C549 ,C534_=_C550 ,C534_=_C561 ,C534_=_C562 ,\nC534_=_C567 ,C534_=_C574 ,C534_=_C578 ,C534_=_C579 ,C534_=_C580 ,C534_=_C581 ,\nC534_=_C582 ,C534_=_C583 ,C534_=_C585 ,C534_=_C593 ,C534_=_C595 ,C534_=_C601 ,\nC534_=_C604</w:t>
      </w:r>
    </w:p>
    <w:p>
      <w:pPr>
        <w:pStyle w:val="PreformattedText"/>
        <w:bidi w:val="0"/>
        <w:spacing w:before="0" w:after="0"/>
        <w:jc w:val="left"/>
        <w:rPr/>
      </w:pPr>
      <w:r>
        <w:rPr/>
        <w:t xml:space="preserve"> </w:t>
      </w:r>
      <w:r>
        <w:rPr/>
        <w:t>,C534_=_C606 ,C534_=_C607 ,C534_=_C616 ,C534_=_C625 ,C534_=_C627 ,\nC534_=_C633 ,C534_=_C636 ,C534_=_C637 ,C534_=_C642 ,C534_=_C644 ,C534_=_C647 ,\nC534_=_C651 ,C534_=_C657 ,C534_=_C658 ,C534_=_C659 ,C534_=_C660 ,C534_=_C666 ,\nC534_=_C668 ,C534_=_C669 ,C534_=_C670 ,C534_=_C675 ,C534_=_C680 ,C534_=_C681 ,\nC534_=_C689 ,C534_=_C692 ,C534_=_C693 ,C534_=_C694 ,C534_=_C696 ,C534_=_C699 ,\nC534_=_C700 ,C534_=_C702 ,C534_=_C703 ,C534_=_C704 ,C534_=_C705 ,C534_=_C708 ,\nC534_=_C711 ,C534_=_C715 ,C534_=_C716 ,C534_=_C725 ,C534_=_C739 ,C534_=_C742 ,\nC534_=_C746 ,C534_=_C753 ,C534_=_C754 ,C534_=_C755 ,C534_=_C756 ,C534_=_C758 ,\nC534_=_C767 ,C534_=_C768 ,C534_=_C771 ,C534_=_C773 ,C534_=_C774 ,C534_=_C775 ,\nC534_=_C777 ,C534_=_C778 ,C534_=_C781 ,C534_=_C785 ,C534_=_C786 ,C534_=_C787 ,\nC534_=_C788 ,C534_=_C792 ,C534_=_C794 ,C535_=_C537 ,C535_=_C538 ,C535_=_C539 ,\nC535_=_C543 ,C535_=_C551 ,C535_=_C561 ,C535_=_C563 ,C535_=_C567 ,C535_=_C570 ,\nC535_=_C572 ,C535_=_C578 ,C535_=_C581 ,C535_=_C585 ,C535_=_C586 ,C535_=_C587 ,\nC535_=_C589 ,C535_=_C590 ,C535_=_C593 ,C535_=_C595 ,C535_=_C598 ,C535_=_C604 ,\nC535_=_C608 ,C535_=_C612 ,C535_=_C616 ,C535_=_C626 ,C535_=_C627 ,C535_=_C630 ,\nC535_=_C636 ,C535_=_C637 ,C535_=_C642 ,C535_=_C645 ,C535_=_C647 ,C535_=_C651 ,\nC535_=_C655 ,C535_=_C656 ,C535_=_C657 ,C535_=_C658 ,C535_=_C659 ,C535_=_C665 ,\nC535_=_C666 ,C535_=_C668 ,C535_=_C671 ,C535_=_C672 ,C535_=_C673 ,C535_=_C675 ,\nC535_=_C680 ,C535_=_C689 ,C535_=_C694 ,C535_=_C696 ,C535_=_C699 ,C535_=_C700 ,\nC535_=_C703 ,C535_=_C704 ,C535_=_C705 ,C535_=_C706 ,C535_=_C707 ,C535_=_C708 ,\nC535_=_C711 ,C535_=_C715 ,C535_=_C716 ,C535_=_C717 ,C535_=_C727 ,C535_=_C730 ,\nC535_=_C735 ,C535_=_C739 ,C535_=_C746 ,C535_=_C747 ,C535_=_C748 ,C535_=_C751 ,\nC535_=_C753 ,C535_=_C754 ,C535_=_C755 ,C535_=_C756 ,C535_=_C757 ,C535_=_C768 ,\nC535_=_C769 ,C535_=_C774 ,C535_=_C775 ,C535_=_C777 ,C535_=_C783 ,C535_=_C784 ,\nC535_=_C785 ,C535_=_C786 ,C535_=_C787 ,C535_=_C788 ,C535_=_C792 ,C537_=_C538 ,\nC537_=_C539 ,C537_=_C552 ,C537_=_C553 ,C537_=_C555 ,C537_=_C557 ,C537_=_C560 ,\nC537_=_C561 ,C537_=_C568 ,C537_=_C573 ,C537_=_C577 ,C537_=_C578 ,C537_=_C589 ,\nC537_=_C592 ,C537_=_C593 ,C537_=_C597 ,C537_=_C598 ,C537_=_C602 ,C537_=_C610 ,\nC537_=_C611 ,C537_=_C619 ,C537_=_C621 ,C537_=_C623 ,C537_=_C625 ,C537_=_C627 ,\nC537_=_C628 ,C537_=_C632 ,C537_=_C633 ,C537_=_C634 ,C537_=_C636 ,C537_=_C637 ,\nC537_=_C639 ,C537_=_C651 ,C537_=_C655 ,C537_=_C658 ,C537_=_C659 ,C537_=_C668 ,\nC537_=_C669 ,C537_=_C677 ,C537_=_C678 ,C537_=_C679 ,C537_=_C680 ,C537_=_C681 ,\nC537_=_C682 ,C537_=_C687 ,C537_=_C689 ,C537_=_C697 ,C537_=_C705 ,C537_=_C708 ,\nC537_=_C710 ,C537_=_C715 ,C537_=_C718 ,C537_=_C719 ,C537_=_C723 ,C537_=_C728 ,\nC537_=_C729 ,C537_=_C730 ,C537_=_C732 ,C537_=_C737 ,C537_=_C738 ,C537_=_C745 ,\nC537_=_C750 ,C537_=_C753 ,C537_=_C754 ,C537_=_C755 ,C537_=_C756 ,C537_=_C762 ,\nC537_=_C764 ,C537_=_C765 ,C537_=_C768 ,C537_=_C776 ,C537_=_C777 ,C537_=_C779 ,\nC537_=_C780 ,C537_=_C785 ,C537_=_C786 ,C537_=_C787 ,C537_=_C788 ,C537_=_C790 ,\nC538_=_C539 ,C538_=_C540 ,C538_=_C542 ,C538_=_C554 ,C538_=_C560 ,C538_=_C563 ,\nC538_=_C573 ,C538_=_C578 ,C538_=_C579 ,C538_=_C585 ,C538_=_C588 ,C538_=_C591 ,\nC538_=_C593 ,C538_=_C595 ,C538_=_C598 ,C538_=_C603 ,C538_=_C615 ,C538_=_C616 ,\nC538_=_C618 ,C538_=_C621 ,C538_=_C625 ,C538_=_C627 ,C538_=_C631 ,C538_=_C636 ,\nC538_=_C637 ,C538_=_C640 ,C538_=_C644 ,C538_=_C645 ,C538_=_C646 ,C538_=_C656 ,\nC538_=_C659 ,C538_=_C665 ,C538_=_C668 ,C538_=_C672 ,C538_=_C673 ,C538_=_C680 ,\nC538_=_C682 ,C538_=_C692 ,C538_=_C693 ,C538_=_C697 ,C538_=_C698 ,C538_=_C701 ,\nC538_=_C702 ,C538_=_C705 ,C538_=_C708 ,C538_=_C712 ,C538_=_C715 ,C538_=_C716 ,\nC538_=_C718 ,C538_=_C719 ,C538_=_C720 ,C538_=_C723 ,C538_=_C725 ,C538_=_C728 ,\nC538_=_C732 ,C538_=_C733 ,C538_=_C735 ,C538_=_C739 ,C538_=_C742 ,C538_=_C743 ,\nC538_=_C752 ,C538_=_C753 ,C538_=_C754 ,C538_=_C755 ,C538_=_C756 ,C538_=_C758 ,\nC538_=_C764 ,C538_=_C765 ,C538_=_C768 ,C538_=_C777 ,C538_=_C778 ,C538_=_C785 ,\nC538_=_C786 ,C538_=_C787 ,C538_=_C788 ,C538_=_C791 ,C538_=_C794 ,C539_=_C541 ,\nC539_=_C548 ,C539_=_C550 ,C539_=_C551 ,C539_=_C556 ,C539_=_C559 ,C539_=_C565 ,\nC539_=_C566 ,C539_=_C570 ,C539_=_C572 ,C539_=_C573 ,C539_=_C575 ,C539_=_C582 ,\nC539_=_C586 ,C539_=_C587 ,C539_=_C588 ,C539_=_C597 ,C539_=_C601 ,C539_=_C607 ,\nC539_=_C608 ,C539_=_C611 ,C539_=_C612 ,C539_=_C614 ,C539_=_C619 ,C539_=_C620 ,\nC539_=_C623 ,C539_=_C624 ,C539_=_C627 ,C539_=_C631 ,C539_=_C636 ,C539_=_C637 ,\nC539_=_C641 ,C539_=_C647 ,C539_=_C648 ,C539_=_C662 ,C539_=_C663 ,C539_=_C664 ,\nC539_=_C666 ,C539_=_C667 ,C539_=_C668 ,C539_=_C669 ,C539_=_C671 ,C539_=_C672 ,\nC539_=_C675 ,C539_=_C680 ,C539_=_C682 ,C539_=_C685 ,C539_=_C686 ,C539_=_C687 ,\nC539_=_C688 ,C539_=_C692 ,C539_=_C703 ,C539_=_C705 ,C539_=_C706 ,C539_=_C707 ,\nC539_=_C708 ,C539_=_C709 ,C539_=_C713 ,C539_=_C717 ,C539_=_C718 ,C539_=_C719 ,\nC539_=_C720 ,C539_=_C721 ,C539_=_C724 ,C539_=_C728 ,C539_=_C732 ,C539_=_C733 ,\nC539_=_C736 ,C539_=_C738 ,C539_=_C741 ,C539_=_C742 ,C539_=_C744 ,C539_=_C746 ,\nC539_=_C747 ,C539_=_C751 ,C539_=_C753 ,C539_=_C754 ,C539_=_C755 ,C539_=_C756 ,\nC539_=_C759 ,C539_=_C761 ,C539_=_C763 ,C539_=_C765 ,C539_=_C767 ,C539_=_C768 ,\nC539_=_C769 ,C539_=_C771 ,C539_=_C772 ,C539_=_C777 ,C539_=_C780 ,C539_=_C781 ,\nC539_=_C783 ,C539_=_C784 ,C539_=_C785 ,C539_=_C786 ,C539_=_C787 ,C539_=_C788 ,\nC539_=_C790 ,C539_=_C791 ,C539_=_C793 ,C539_=_C795 ,C539_=_C796 ,C540_=_C541 ,\nC540_=_C542 ,C540_=_C543 ,C540_=_C546 ,C540_=_C551 ,C540_=_C552 ,C540_=_C553 ,\nC540_=_C554 ,C540_=_C555 ,C540_=_C556 ,C540_=_C557 ,C540_=_C560 ,C540_=_C563 ,\nC540_=_C565 ,C540_=_C578 ,C540_=_C588 ,C540_=_C591 ,C540_=_C595 ,C540_=_C596 ,\nC540_=_C597 ,C540_=_C603 ,C540_=_C613 ,C540_=_C615 ,C540_=_C618 ,C540_=_C621 ,\nC540_=_C625 ,C540_=_C626 ,C540_=_C634 ,C540_=_C638 ,C540_=_C639 ,C540_=_C640 ,\nC540_=_C641 ,C540_=_C644 ,C540_=_C645 ,C540_=_C646 ,C540_=_C647 ,C540_=_C650 ,\nC540_=_C651 ,C540_=_C652 ,C540_=_C653 ,C540_=_C654 ,C540_=_C656 ,C540_=_C661 ,\nC540_=_C665 ,C540_=_C669 ,C540_=_C672 ,C540_=_C678 ,C540_=_C692 ,C540_=_C702 ,\nC540_=_C708 ,C540_=_C709 ,C540_=_C710 ,C540_=_C711 ,C540_=_C712 ,C540_=_C713 ,\nC540_=_C714 ,C540_=_C715 ,C540_=_C716 ,C540_=_C717 ,C540_=_C718 ,C540_=_C720 ,\nC540_=_C721 ,C540_=_C722 ,C540_=_C723 ,C540_=_C728 ,C540_=_C731 ,C540_=_C733 ,\nC540_=_C735 ,C540_=_C743 ,C540_=_C747 ,C540_=_C752 ,C540_=_C753 ,C540_=_C757 ,\nC540_=_C758 ,C540_=_C759 ,C540_=_C761 ,C540_=_C762 ,C540_=_C764 ,C540_=_C776 ,\nC540_=_C783 ,C540_=_C785 ,C540_=_C789 ,C540_=_C791 ,C540_=_C792 ,C540_=_C794 ,\nC541_=_C542 ,C541_=_C543 ,C541_=_C548 ,C541_=_C549 ,C541_=_C550 ,C541_=_C552 ,\nC541_=_C556 ,C541_=_C561 ,C541_=_C562 ,C541_=_C563 ,C541_=_C567 ,C541_=_C568 ,\nC541_=_C572 ,C541_=_C579 ,C541_=_C582 ,C541_=_C586 ,C541_=_C592 ,C541_=_C597 ,\nC541_=_C599 ,C541_=_C601 ,C541_=_C608 ,C541_=_C613 ,C541_=_C623 ,C541_=_C624 ,\nC541_=_C625 ,C541_=_C626 ,C541_=_C627 ,C541_=_C628 ,C541_=_C631 ,C541_=_C632 ,\nC541_=_C638 ,C541_=_C639 ,C541_=_C640 ,C541_=_C641 ,C541_=_C642 ,C541_=_C643 ,\nC541_=_C648 ,C541_=_C656 ,C541_=_C657 ,C541_=_C658 ,C541_=_C662 ,C541_=_C665 ,\nC541_=_C667 ,C541_=_C668 ,C541_=_C670 ,C541_=_C671 ,C541_=_C675 ,C541_=_C676 ,\nC541_=_C680 ,C541_=_C682 ,C541_=_C687 ,C541_=_C688 ,C541_=_C696 ,C541_=_C698 ,\nC541_=_C699 ,C541_=_C706 ,C541_=_C708 ,C541_=_C709 ,C541_=_C710 ,C541_=_C711 ,\nC541_=_C712 ,C541_=_C713 ,C541_=_C717 ,C541_=_C718 ,C541_=_C721 ,C541_=_C723 ,\nC541_=_C724 ,C541_=_C731 ,C541_=_C739 ,C541_=_C741 ,C541_=_C742 ,C541_=_C744 ,\nC541_=_C745 ,C541_=_C751 ,C541_=_C752 ,C541_=_C753 ,C541_=_C755 ,C541_=_C757 ,\nC541_=_C758 ,C541_=_C759 ,C541_=_C762 ,C541_=_C765 ,C541_=_C766 ,C541_=_C769 ,\nC541_=_C771 ,C541_=_C774 ,C541_=_C781 ,C541_=_C783 ,C541_=_C785 ,C541_=_C786 ,\nC541_=_C787 ,C541_=_C788 ,C541_=_C791 ,C541_=_C792 ,C541_=_C793 ,C541_=_C796 ,\nC542_=_C543 ,C542_=_C545 ,C542_=_C550 ,C542_=_C553 ,C542_=_C559 ,C542_=_C571 ,\nC542_=_C572 ,C542_=_C585 ,C542_=_C587 ,C542_=_C588 ,C542_=_C591 ,C542_=_C592 ,\nC542_=_C604 ,C542_=_C609 ,C542_=_C610 ,C542_=_C611 ,C542_=_C614 ,C542_=_C615 ,\nC542_=_C616 ,C542_=_C623 ,C542_=_C625 ,C542_=_C629 ,C542_=_C638 ,C542_=_C639 ,\nC542_=_C640 ,C542_=_C641 ,C542_=_C644 ,C542_=_C645 ,C542_=_C648 ,C542_=_C654 ,\nC542_=_C656 ,C542_=_C664 ,C542_=_C669 ,C542_=_C677 ,C542_=_C678 ,C542_=_C680 ,\nC542_=_C685 ,C542_=_C687 ,C542_=_C692 ,C542_=_C693 ,C542_=_C696 ,C542_=_C697 ,\nC542_=_C698 ,C542_=_C699 ,C542_=_C705 ,C542_=_C707 ,C542_=_C708 ,C542_=_C709 ,\nC542_=_C710 ,C542_=_C711 ,C542_=_C712 ,C542_=_C713 ,C542_=_C717 ,C542_=_C721 ,\nC542_=_C722 ,C542_=_C725 ,C542_=_C729 ,C542_=_C731 ,C542_=_C736 ,C542_=_C737 ,\nC542_=_C742 ,C542_=_C744 ,C542_=_C749 ,C542_=_C750 ,C542_=_C751 ,C542_=_C753 ,\nC542_=_C754 ,C542_=_C755 ,C542_=_C757 ,C542_=_C758 ,C542_=_C759 ,C542_=_C763 ,\nC542_=_C764 ,C542_=_C768 ,C542_=_C773 ,C542_=_C777 ,C542_=_C778 ,C542_=_C781 ,\nC542_=_C784 ,C542_=_C785 ,C542_=_C787 ,C542_=_C790 ,C542_=_C791 ,C542_=_C792 ,\nC542_=_C794 ,C542_=_C796 ,C543_=_C546 ,C543_=_C549 ,C543_=_C560 ,C543_=_C563 ,\nC543_=_C564 ,C543_=_C570 ,C543_=_C572 ,C543_=_C580 ,C543_=_C581 ,C543_=_C585 ,\nC543_=_C587 ,C543_=_C594 ,C543_=_C595 ,C543_=_C596 ,C543_=_C598 ,C543_=_C600 ,\nC543_=_C604 ,C543_=_C612 ,C543_=_C616 ,C543_=_C627 ,C543_=_C634 ,C543_=_C638 ,\nC543_=_C639 ,C543_=_C640 ,C543_=_C641 ,C543_=_C642 ,C543_=_C647 ,C543_=_C648 ,\nC543_=_C650 ,C543_=_C653 ,C543_=_C656 ,C543_=_C658 ,C543_=_C659 ,C543_=_C664 ,\nC543_=_C665 ,C543_=_C666 ,C543_=_C667 ,C543_=_C668 ,C543_=_C670 ,C543_=_C671 ,\nC543_=_C675 ,C543_=_C679 ,C543_=_C680 ,C543_=_C681 ,C543_=_C683 ,C543_=_C685 ,\nC543_=_C687 ,C543_=_C688 ,C543_=_C695 ,C543_=_C703 ,C543_=_C704 ,C543_=_C705 ,\nC543_=_C706 ,C543_=_C707 ,C543_=_C708 ,C543_=_C709 ,C543_=_C710 ,C543_=_C711 ,\nC543_=_C712 ,C543_=_C713 ,C543_=_C718 ,C543_=_C721 ,C543_=_C728 ,C543_=_C730 ,\nC543_=_C734 ,C543_=_C739 ,C543_=_C740 ,C543_=_C741 ,C543_=_C744 ,C543_=_C746</w:t>
      </w:r>
    </w:p>
    <w:p>
      <w:pPr>
        <w:pStyle w:val="PreformattedText"/>
        <w:bidi w:val="0"/>
        <w:spacing w:before="0" w:after="0"/>
        <w:jc w:val="left"/>
        <w:rPr/>
      </w:pPr>
      <w:r>
        <w:rPr/>
        <w:t xml:space="preserve"> </w:t>
      </w:r>
      <w:r>
        <w:rPr/>
        <w:t>,\nC543_=_C747 ,C543_=_C748 ,C543_=_C750 ,C543_=_C753 ,C543_=_C754 ,C543_=_C755 ,\nC543_=_C757 ,C543_=_C758 ,C543_=_C759 ,C543_=_C760 ,C543_=_C761 ,C543_=_C762 ,\nC543_=_C763 ,C543_=_C764 ,C543_=_C766 ,C543_=_C768 ,C543_=_C769 ,C543_=_C771 ,\nC543_=_C776 ,C543_=_C778 ,C543_=_C780 ,C543_=_C783 ,C543_=_C785 ,C543_=_C788 ,\nC543_=_C789 ,C543_=_C792 ,C543_=_C793 ,C543_=_C794 ,C543_=_C795 ,C543_=_C796 ,\nC544_=_C545 ,C544_=_C546 ,C544_=_C547 ,C544_=_C548 ,C544_=_C549 ,C544_=_C550 ,\nC544_=_C551 ,C544_=_C554 ,C544_=_C559 ,C544_=_C560 ,C544_=_C568 ,C544_=_C572 ,\nC544_=_C573 ,C544_=_C581 ,C544_=_C595 ,C544_=_C596 ,C544_=_C601 ,C544_=_C618 ,\nC544_=_C620 ,C544_=_C623 ,C544_=_C624 ,C544_=_C625 ,C544_=_C626 ,C544_=_C628 ,\nC544_=_C629 ,C544_=_C630 ,C544_=_C631 ,C544_=_C632 ,C544_=_C636 ,C544_=_C638 ,\nC544_=_C639 ,C544_=_C640 ,C544_=_C642 ,C544_=_C643 ,C544_=_C644 ,C544_=_C645 ,\nC544_=_C646 ,C544_=_C647 ,C544_=_C648 ,C544_=_C650 ,C544_=_C652 ,C544_=_C655 ,\nC544_=_C656 ,C544_=_C657 ,C544_=_C659 ,C544_=_C660 ,C544_=_C662 ,C544_=_C663 ,\nC544_=_C664 ,C544_=_C665 ,C544_=_C668 ,C544_=_C669 ,C544_=_C681 ,C544_=_C688 ,\nC544_=_C695 ,C544_=_C700 ,C544_=_C701 ,C544_=_C703 ,C544_=_C704 ,C544_=_C714 ,\nC544_=_C715 ,C544_=_C719 ,C544_=_C720 ,C544_=_C722 ,C544_=_C724 ,C544_=_C725 ,\nC544_=_C738 ,C544_=_C739 ,C544_=_C747 ,C544_=_C748 ,C544_=_C749 ,C544_=_C750 ,\nC544_=_C751 ,C544_=_C753 ,C544_=_C754 ,C544_=_C755 ,C544_=_C760 ,C544_=_C761 ,\nC544_=_C762 ,C544_=_C763 ,C544_=_C764 ,C544_=_C765 ,C544_=_C768 ,C544_=_C771 ,\nC544_=_C773 ,C544_=_C777 ,C544_=_C780 ,C544_=_C781 ,C544_=_C786 ,C544_=_C790 ,\nC544_=_C792 ,C544_=_C794 ,C545_=_C546 ,C545_=_C547 ,C545_=_C548 ,C545_=_C549 ,\nC545_=_C550 ,C545_=_C553 ,C545_=_C555 ,C545_=_C556 ,C545_=_C563 ,C545_=_C567 ,\nC545_=_C568 ,C545_=_C569 ,C545_=_C570 ,C545_=_C571 ,C545_=_C587 ,C545_=_C588 ,\nC545_=_C591 ,C545_=_C592 ,C545_=_C593 ,C545_=_C594 ,C545_=_C604 ,C545_=_C606 ,\nC545_=_C607 ,C545_=_C609 ,C545_=_C610 ,C545_=_C618 ,C545_=_C623 ,C545_=_C628 ,\nC545_=_C629 ,C545_=_C633 ,C545_=_C635 ,C545_=_C638 ,C545_=_C639 ,C545_=_C642 ,\nC545_=_C643 ,C545_=_C644 ,C545_=_C645 ,C545_=_C646 ,C545_=_C647 ,C545_=_C648 ,\nC545_=_C660 ,C545_=_C661 ,C545_=_C673 ,C545_=_C674 ,C545_=_C676 ,C545_=_C685 ,\nC545_=_C694 ,C545_=_C696 ,C545_=_C697 ,C545_=_C700 ,C545_=_C701 ,C545_=_C705 ,\nC545_=_C707 ,C545_=_C711 ,C545_=_C714 ,C545_=_C716 ,C545_=_C717 ,C545_=_C719 ,\nC545_=_C721 ,C545_=_C722 ,C545_=_C723 ,C545_=_C724 ,C545_=_C727 ,C545_=_C729 ,\nC545_=_C730 ,C545_=_C734 ,C545_=_C735 ,C545_=_C737 ,C545_=_C738 ,C545_=_C742 ,\nC545_=_C743 ,C545_=_C745 ,C545_=_C746 ,C545_=_C748 ,C545_=_C750 ,C545_=_C751 ,\nC545_=_C756 ,C545_=_C760 ,C545_=_C761 ,C545_=_C763 ,C545_=_C769 ,C545_=_C770 ,\nC545_=_C771 ,C545_=_C772 ,C545_=_C773 ,C545_=_C781 ,C545_=_C785 ,C545_=_C788 ,\nC545_=_C792 ,C545_=_C794 ,C545_=_C796 ,C546_=_C547 ,C546_=_C548 ,C546_=_C549 ,\nC546_=_C550 ,C546_=_C553 ,C546_=_C554 ,C546_=_C555 ,C546_=_C556 ,C546_=_C557 ,\nC546_=_C560 ,C546_=_C563 ,C546_=_C565 ,C546_=_C569 ,C546_=_C573 ,C546_=_C578 ,\nC546_=_C579 ,C546_=_C581 ,C546_=_C582 ,C546_=_C586 ,C546_=_C587 ,C546_=_C588 ,\nC546_=_C589 ,C546_=_C590 ,C546_=_C596 ,C546_=_C602 ,C546_=_C604 ,C546_=_C612 ,\nC546_=_C613 ,C546_=_C615 ,C546_=_C619 ,C546_=_C621 ,C546_=_C628 ,C546_=_C629 ,\nC546_=_C634 ,C546_=_C637 ,C546_=_C638 ,C546_=_C639 ,C546_=_C640 ,C546_=_C641 ,\nC546_=_C642 ,C546_=_C643 ,C546_=_C644 ,C546_=_C645 ,C546_=_C646 ,C546_=_C647 ,\nC546_=_C648 ,C546_=_C654 ,C546_=_C661 ,C546_=_C662 ,C546_=_C669 ,C546_=_C671 ,\nC546_=_C674 ,C546_=_C675 ,C546_=_C687 ,C546_=_C689 ,C546_=_C695 ,C546_=_C696 ,\nC546_=_C702 ,C546_=_C709 ,C546_=_C710 ,C546_=_C712 ,C546_=_C713 ,C546_=_C714 ,\nC546_=_C716 ,C546_=_C718 ,C546_=_C719 ,C546_=_C721 ,C546_=_C722 ,C546_=_C723 ,\nC546_=_C724 ,C546_=_C727 ,C546_=_C730 ,C546_=_C731 ,C546_=_C732 ,C546_=_C733 ,\nC546_=_C736 ,C546_=_C744 ,C546_=_C745 ,C546_=_C746 ,C546_=_C747 ,C546_=_C748 ,\nC546_=_C751 ,C546_=_C752 ,C546_=_C760 ,C546_=_C762 ,C546_=_C764 ,C546_=_C766 ,\nC546_=_C771 ,C546_=_C774 ,C546_=_C776 ,C546_=_C785 ,C546_=_C786 ,C546_=_C789 ,\nC546_=_C792 ,C546_=_C793 ,C546_=_C794 ,C547_=_C548 ,C547_=_C549 ,C547_=_C550 ,\nC547_=_C555 ,C547_=_C565 ,C547_=_C574 ,C547_=_C583 ,C547_=_C590 ,C547_=_C595 ,\nC547_=_C596 ,C547_=_C599 ,C547_=_C601 ,C547_=_C609 ,C547_=_C610 ,C547_=_C611 ,\nC547_=_C618 ,C547_=_C625 ,C547_=_C628 ,C547_=_C629 ,C547_=_C633 ,C547_=_C636 ,\nC547_=_C638 ,C547_=_C642 ,C547_=_C643 ,C547_=_C644 ,C547_=_C645 ,C547_=_C646 ,\nC547_=_C647 ,C547_=_C648 ,C547_=_C652 ,C547_=_C657 ,C547_=_C658 ,C547_=_C659 ,\nC547_=_C660 ,C547_=_C664 ,C547_=_C666 ,C547_=_C672 ,C547_=_C679 ,C547_=_C681 ,\nC547_=_C683 ,C547_=_C685 ,C547_=_C686 ,C547_=_C692 ,C547_=_C693 ,C547_=_C694 ,\nC547_=_C695 ,C547_=_C698 ,C547_=_C704 ,C547_=_C706 ,C547_=_C707 ,C547_=_C709 ,\nC547_=_C713 ,C547_=_C714 ,C547_=_C715 ,C547_=_C716 ,C547_=_C719 ,C547_=_C725 ,\nC547_=_C733 ,C547_=_C738 ,C547_=_C741 ,C547_=_C743 ,C547_=_C744 ,C547_=_C745 ,\nC547_=_C748 ,C547_=_C751 ,C547_=_C754 ,C547_=_C756 ,C547_=_C758 ,C547_=_C760 ,\nC547_=_C761 ,C547_=_C762 ,C547_=_C767 ,C547_=_C775 ,C547_=_C777 ,C547_=_C778 ,\nC547_=_C779 ,C547_=_C780 ,C547_=_C781 ,C547_=_C787 ,C547_=_C790 ,C547_=_C791 ,\nC547_=_C792 ,C547_=_C794 ,C547_=_C796 ,C548_=_C549 ,C548_=_C550 ,C548_=_C551 ,\nC548_=_C556 ,C548_=_C559 ,C548_=_C562 ,C548_=_C570 ,C548_=_C581 ,C548_=_C582 ,\nC548_=_C586 ,C548_=_C587 ,C548_=_C594 ,C548_=_C596 ,C548_=_C597 ,C548_=_C600 ,\nC548_=_C608 ,C548_=_C612 ,C548_=_C613 ,C548_=_C614 ,C548_=_C616 ,C548_=_C618 ,\nC548_=_C620 ,C548_=_C623 ,C548_=_C624 ,C548_=_C628 ,C548_=_C629 ,C548_=_C631 ,\nC548_=_C635 ,C548_=_C638 ,C548_=_C641 ,C548_=_C642 ,C548_=_C643 ,C548_=_C644 ,\nC548_=_C645 ,C548_=_C646 ,C548_=_C647 ,C548_=_C648 ,C548_=_C664 ,C548_=_C665 ,\nC548_=_C667 ,C548_=_C668 ,C548_=_C669 ,C548_=_C672 ,C548_=_C676 ,C548_=_C680 ,\nC548_=_C681 ,C548_=_C682 ,C548_=_C686 ,C548_=_C687 ,C548_=_C688 ,C548_=_C698 ,\nC548_=_C706 ,C548_=_C709 ,C548_=_C711 ,C548_=_C714 ,C548_=_C720 ,C548_=_C721 ,\nC548_=_C724 ,C548_=_C728 ,C548_=_C729 ,C548_=_C736 ,C548_=_C738 ,C548_=_C739 ,\nC548_=_C741 ,C548_=_C742 ,C548_=_C746 ,C548_=_C747 ,C548_=_C748 ,C548_=_C749 ,\nC548_=_C750 ,C548_=_C751 ,C548_=_C758 ,C548_=_C760 ,C548_=_C765 ,C548_=_C766 ,\nC548_=_C768 ,C548_=_C771 ,C548_=_C773 ,C548_=_C775 ,C548_=_C777 ,C548_=_C780 ,\nC548_=_C781 ,C548_=_C783 ,C548_=_C784 ,C548_=_C786 ,C548_=_C787 ,C548_=_C790 ,\nC548_=_C791 ,C548_=_C793 ,C548_=_C794 ,C548_=_C795 ,C548_=_C796 ,C549_=_C550 ,\nC549_=_C552 ,C549_=_C554 ,C549_=_C565 ,C549_=_C566 ,C549_=_C578 ,C549_=_C586 ,\nC549_=_C595 ,C549_=_C596 ,C549_=_C597 ,C549_=_C599 ,C549_=_C600 ,C549_=_C601 ,\nC549_=_C603 ,C549_=_C606 ,C549_=_C607 ,C549_=_C612 ,C549_=_C613 ,C549_=_C619 ,\nC549_=_C627 ,C549_=_C628 ,C549_=_C629 ,C549_=_C632 ,C549_=_C634 ,C549_=_C636 ,\nC549_=_C638 ,C549_=_C641 ,C549_=_C642 ,C549_=_C643 ,C549_=_C644 ,C549_=_C645 ,\nC549_=_C646 ,C549_=_C647 ,C549_=_C648 ,C549_=_C654 ,C549_=_C656 ,C549_=_C660 ,\nC549_=_C670 ,C549_=_C678 ,C549_=_C679 ,C549_=_C686 ,C549_=_C688 ,C549_=_C690 ,\nC549_=_C693 ,C549_=_C696 ,C549_=_C697 ,C549_=_C699 ,C549_=_C702 ,C549_=_C707 ,\nC549_=_C714 ,C549_=_C717 ,C549_=_C718 ,C549_=_C721 ,C549_=_C722 ,C549_=_C723 ,\nC549_=_C731 ,C549_=_C733 ,C549_=_C734 ,C549_=_C735 ,C549_=_C739 ,C549_=_C741 ,\nC549_=_C744 ,C549_=_C745 ,C549_=_C746 ,C549_=_C748 ,C549_=_C751 ,C549_=_C757 ,\nC549_=_C760 ,C549_=_C761 ,C549_=_C764 ,C549_=_C766 ,C549_=_C769 ,C549_=_C770 ,\nC549_=_C772 ,C549_=_C773 ,C549_=_C778 ,C549_=_C781 ,C549_=_C783 ,C549_=_C789 ,\nC549_=_C791 ,C549_=_C796 ,C550_=_C551 ,C550_=_C554 ,C550_=_C556 ,C550_=_C559 ,\nC550_=_C569 ,C550_=_C570 ,C550_=_C571 ,C550_=_C577 ,C550_=_C582 ,C550_=_C586 ,\nC550_=_C592 ,C550_=_C595 ,C550_=_C597 ,C550_=_C601 ,C550_=_C607 ,C550_=_C608 ,\nC550_=_C610 ,C550_=_C612 ,C550_=_C614 ,C550_=_C615 ,C550_=_C620 ,C550_=_C621 ,\nC550_=_C624 ,C550_=_C625 ,C550_=_C626 ,C550_=_C628 ,C550_=_C629 ,C550_=_C631 ,\nC550_=_C634 ,C550_=_C636 ,C550_=_C638 ,C550_=_C641 ,C550_=_C642 ,C550_=_C643 ,\nC550_=_C644 ,C550_=_C645 ,C550_=_C646 ,C550_=_C647 ,C550_=_C648 ,C550_=_C653 ,\nC550_=_C654 ,C550_=_C656 ,C550_=_C657 ,C550_=_C659 ,C550_=_C660 ,C550_=_C667 ,\nC550_=_C668 ,C550_=_C669 ,C550_=_C673 ,C550_=_C679 ,C550_=_C680 ,C550_=_C681 ,\nC550_=_C682 ,C550_=_C687 ,C550_=_C688 ,C550_=_C694 ,C550_=_C696 ,C550_=_C697 ,\nC550_=_C698 ,C550_=_C703 ,C550_=_C706 ,C550_=_C708 ,C550_=_C709 ,C550_=_C714 ,\nC550_=_C715 ,C550_=_C719 ,C550_=_C721 ,C550_=_C724 ,C550_=_C728 ,C550_=_C729 ,\nC550_=_C731 ,C550_=_C741 ,C550_=_C742 ,C550_=_C749 ,C550_=_C751 ,C550_=_C754 ,\nC550_=_C755 ,C550_=_C756 ,C550_=_C759 ,C550_=_C760 ,C550_=_C763 ,C550_=_C771 ,\nC550_=_C772 ,C550_=_C777 ,C550_=_C781 ,C550_=_C783 ,C550_=_C785 ,C550_=_C786 ,\nC550_=_C788 ,C550_=_C789 ,C550_=_C790 ,C550_=_C791 ,C550_=_C792 ,C550_=_C793 ,\nC550_=_C794 ,C550_=_C795 ,C550_=_C796 ,C551_=_C552 ,C551_=_C553 ,C551_=_C554 ,\nC551_=_C555 ,C551_=_C556 ,C551_=_C557 ,C551_=_C559 ,C551_=_C560 ,C551_=_C562 ,\nC551_=_C568 ,C551_=_C569 ,C551_=_C570 ,C551_=_C571 ,C551_=_C577 ,C551_=_C581 ,\nC551_=_C587 ,C551_=_C589 ,C551_=_C590 ,C551_=_C602 ,C551_=_C603 ,C551_=_C612 ,\nC551_=_C614 ,C551_=_C623 ,C551_=_C626 ,C551_=_C630 ,C551_=_C631 ,C551_=_C634 ,\nC551_=_C636 ,C551_=_C639 ,C551_=_C645 ,C551_=_C646 ,C551_=_C647 ,C551_=_C650 ,\nC551_=_C651 ,C551_=_C652 ,C551_=_C653 ,C551_=_C654 ,C551_=_C655 ,C551_=_C656 ,\nC551_=_C657 ,C551_=_C664 ,C551_=_C666 ,C551_=_C667 ,C551_=_C672 ,C551_=_C679 ,\nC551_=_C689 ,C551_=_C705 ,C551_=_C709 ,C551_=_C715 ,C551_=_C716 ,C551_=_C717 ,\nC551_=_C718 ,C551_=_C719 ,C551_=_C720 ,C551_=_C722 ,C551_=_C724 ,C551_=_C727 ,\nC551_=_C728 ,C551_=_C729 ,C551_=_C731 ,C551_=_C746 ,C551_=_C749 ,C551_=_C751 ,\nC551_=_C753 ,C551_=_C754 ,C551_=_C756 ,C551_=_C757 ,C551_=_C759 ,C551_=_C760 ,\nC551_=_C761 ,C551_=_C762 ,C551_=_C763 ,C551_=_C764 ,C551_=_C768 ,C551_=_C771 ,\nC551_=_C772 ,C551_=_C777 ,C551_=_C783 ,C551_=_C787 ,C551_=_C789</w:t>
      </w:r>
    </w:p>
    <w:p>
      <w:pPr>
        <w:pStyle w:val="PreformattedText"/>
        <w:bidi w:val="0"/>
        <w:spacing w:before="0" w:after="0"/>
        <w:jc w:val="left"/>
        <w:rPr/>
      </w:pPr>
      <w:r>
        <w:rPr/>
        <w:t xml:space="preserve"> </w:t>
      </w:r>
      <w:r>
        <w:rPr/>
        <w:t>,C551_=_C790 ,\nC551_=_C793 ,C551_=_C795 ,C552_=_C553 ,C552_=_C554 ,C552_=_C555 ,C552_=_C556 ,\nC552_=_C557 ,C552_=_C561 ,C552_=_C562 ,C552_=_C563 ,C552_=_C565 ,C552_=_C566 ,\nC552_=_C573 ,C552_=_C575 ,C552_=_C578 ,C552_=_C579 ,C552_=_C582 ,C552_=_C589 ,\nC552_=_C591 ,C552_=_C597 ,C552_=_C599 ,C552_=_C602 ,C552_=_C604 ,C552_=_C610 ,\nC552_=_C611 ,C552_=_C612 ,C552_=_C614 ,C552_=_C615 ,C552_=_C628 ,C552_=_C630 ,\nC552_=_C632 ,C552_=_C633 ,C552_=_C636 ,C552_=_C641 ,C552_=_C642 ,C552_=_C643 ,\nC552_=_C650 ,C552_=_C651 ,C552_=_C652 ,C552_=_C653 ,C552_=_C654 ,C552_=_C658 ,\nC552_=_C659 ,C552_=_C668 ,C552_=_C676 ,C552_=_C677 ,C552_=_C678 ,C552_=_C685 ,\nC552_=_C686 ,C552_=_C689 ,C552_=_C690 ,C552_=_C693 ,C552_=_C694 ,C552_=_C699 ,\nC552_=_C709 ,C552_=_C712 ,C552_=_C715 ,C552_=_C716 ,C552_=_C717 ,C552_=_C718 ,\nC552_=_C721 ,C552_=_C722 ,C552_=_C723 ,C552_=_C728 ,C552_=_C730 ,C552_=_C732 ,\nC552_=_C733 ,C552_=_C734 ,C552_=_C740 ,C552_=_C741 ,C552_=_C745 ,C552_=_C748 ,\nC552_=_C753 ,C552_=_C761 ,C552_=_C762 ,C552_=_C764 ,C552_=_C765 ,C552_=_C766 ,\nC552_=_C770 ,C552_=_C773 ,C552_=_C775 ,C552_=_C776 ,C552_=_C779 ,C552_=_C780 ,\nC552_=_C783 ,C552_=_C789 ,C552_=_C790 ,C552_=_C791 ,C552_=_C795 ,C553_=_C554 ,\nC553_=_C555 ,C553_=_C556 ,C553_=_C557 ,C553_=_C561 ,C553_=_C563 ,C553_=_C564 ,\nC553_=_C565 ,C553_=_C566 ,C553_=_C567 ,C553_=_C568 ,C553_=_C569 ,C553_=_C578 ,\nC553_=_C579 ,C553_=_C583 ,C553_=_C587 ,C553_=_C588 ,C553_=_C589 ,C553_=_C591 ,\nC553_=_C592 ,C553_=_C593 ,C553_=_C594 ,C553_=_C604 ,C553_=_C610 ,C553_=_C616 ,\nC553_=_C623 ,C553_=_C626 ,C553_=_C629 ,C553_=_C639 ,C553_=_C641 ,C553_=_C643 ,\nC553_=_C648 ,C553_=_C650 ,C553_=_C651 ,C553_=_C652 ,C553_=_C653 ,C553_=_C654 ,\nC553_=_C655 ,C553_=_C659 ,C553_=_C668 ,C553_=_C669 ,C553_=_C674 ,C553_=_C679 ,\nC553_=_C680 ,C553_=_C681 ,C553_=_C682 ,C553_=_C683 ,C553_=_C685 ,C553_=_C705 ,\nC553_=_C707 ,C553_=_C709 ,C553_=_C710 ,C553_=_C712 ,C553_=_C713 ,C553_=_C714 ,\nC553_=_C715 ,C553_=_C716 ,C553_=_C717 ,C553_=_C718 ,C553_=_C719 ,C553_=_C721 ,\nC553_=_C730 ,C553_=_C731 ,C553_=_C732 ,C553_=_C733 ,C553_=_C736 ,C553_=_C737 ,\nC553_=_C738 ,C553_=_C742 ,C553_=_C750 ,C553_=_C752 ,C553_=_C753 ,C553_=_C757 ,\nC553_=_C760 ,C553_=_C761 ,C553_=_C762 ,C553_=_C763 ,C553_=_C767 ,C553_=_C768 ,\nC553_=_C769 ,C553_=_C770 ,C553_=_C773 ,C553_=_C774 ,C553_=_C777 ,C553_=_C783 ,\nC553_=_C786 ,C553_=_C788 ,C553_=_C789 ,C553_=_C794 ,C554_=_C555 ,C554_=_C556 ,\nC554_=_C557 ,C554_=_C568 ,C554_=_C570 ,C554_=_C572 ,C554_=_C573 ,C554_=_C577 ,\nC554_=_C578 ,C554_=_C579 ,C554_=_C582 ,C554_=_C586 ,C554_=_C593 ,C554_=_C597 ,\nC554_=_C602 ,C554_=_C603 ,C554_=_C607 ,C554_=_C610 ,C554_=_C615 ,C554_=_C619 ,\nC554_=_C620 ,C554_=_C621 ,C554_=_C627 ,C554_=_C629 ,C554_=_C631 ,C554_=_C632 ,\nC554_=_C637 ,C554_=_C639 ,C554_=_C640 ,C554_=_C648 ,C554_=_C650 ,C554_=_C651 ,\nC554_=_C652 ,C554_=_C653 ,C554_=_C654 ,C554_=_C655 ,C554_=_C656 ,C554_=_C659 ,\nC554_=_C660 ,C554_=_C662 ,C554_=_C663 ,C554_=_C664 ,C554_=_C665 ,C554_=_C673 ,\nC554_=_C678 ,C554_=_C682 ,C554_=_C690 ,C554_=_C694 ,C554_=_C696 ,C554_=_C697 ,\nC554_=_C698 ,C554_=_C699 ,C554_=_C701 ,C554_=_C702 ,C554_=_C703 ,C554_=_C709 ,\nC554_=_C715 ,C554_=_C716 ,C554_=_C717 ,C554_=_C718 ,C554_=_C719 ,C554_=_C721 ,\nC554_=_C722 ,C554_=_C725 ,C554_=_C728 ,C554_=_C732 ,C554_=_C733 ,C554_=_C735 ,\nC554_=_C736 ,C554_=_C739 ,C554_=_C741 ,C554_=_C745 ,C554_=_C748 ,C554_=_C751 ,\nC554_=_C752 ,C554_=_C753 ,C554_=_C755 ,C554_=_C759 ,C554_=_C760 ,C554_=_C761 ,\nC554_=_C762 ,C554_=_C763 ,C554_=_C764 ,C554_=_C771 ,C554_=_C772 ,C554_=_C773 ,\nC554_=_C774 ,C554_=_C778 ,C554_=_C781 ,C554_=_C783 ,C554_=_C785 ,C554_=_C788 ,\nC554_=_C789 ,C554_=_C794 ,C554_=_C796 ,C555_=_C556 ,C555_=_C557 ,C555_=_C561 ,\nC555_=_C563 ,C555_=_C567 ,C555_=_C568 ,C555_=_C569 ,C555_=_C578 ,C555_=_C579 ,\nC555_=_C583 ,C555_=_C587 ,C555_=_C588 ,C555_=_C589 ,C555_=_C592 ,C555_=_C593 ,\nC555_=_C594 ,C555_=_C599 ,C555_=_C610 ,C555_=_C614 ,C555_=_C618 ,C555_=_C627 ,\nC555_=_C628 ,C555_=_C630 ,C555_=_C634 ,C555_=_C639 ,C555_=_C643 ,C555_=_C650 ,\nC555_=_C651 ,C555_=_C652 ,C555_=_C653 ,C555_=_C654 ,C555_=_C655 ,C555_=_C663 ,\nC555_=_C664 ,C555_=_C668 ,C555_=_C669 ,C555_=_C672 ,C555_=_C673 ,C555_=_C674 ,\nC555_=_C676 ,C555_=_C679 ,C555_=_C680 ,C555_=_C681 ,C555_=_C682 ,C555_=_C683 ,\nC555_=_C685 ,C555_=_C692 ,C555_=_C695 ,C555_=_C698 ,C555_=_C700 ,C555_=_C701 ,\nC555_=_C706 ,C555_=_C707 ,C555_=_C709 ,C555_=_C712 ,C555_=_C715 ,C555_=_C716 ,\nC555_=_C717 ,C555_=_C718 ,C555_=_C719 ,C555_=_C725 ,C555_=_C729 ,C555_=_C730 ,\nC555_=_C731 ,C555_=_C732 ,C555_=_C733 ,C555_=_C737 ,C555_=_C738 ,C555_=_C739 ,\nC555_=_C740 ,C555_=_C741 ,C555_=_C745 ,C555_=_C752 ,C555_=_C753 ,C555_=_C756 ,\nC555_=_C760 ,C555_=_C761 ,C555_=_C762 ,C555_=_C766 ,C555_=_C768 ,C555_=_C769 ,\nC555_=_C770 ,C555_=_C774 ,C555_=_C777 ,C555_=_C780 ,C555_=_C781 ,C555_=_C783 ,\nC555_=_C785 ,C555_=_C786 ,C555_=_C788 ,C555_=_C789 ,C555_=_C790 ,C555_=_C791 ,\nC555_=_C792 ,C555_=_C796 ,C556_=_C557 ,C556_=_C563 ,C556_=_C565 ,C556_=_C566 ,\nC556_=_C569 ,C556_=_C570 ,C556_=_C574 ,C556_=_C575 ,C556_=_C577 ,C556_=_C578 ,\nC556_=_C579 ,C556_=_C580 ,C556_=_C582 ,C556_=_C586 ,C556_=_C587 ,C556_=_C588 ,\nC556_=_C589 ,C556_=_C593 ,C556_=_C597 ,C556_=_C601 ,C556_=_C602 ,C556_=_C608 ,\nC556_=_C609 ,C556_=_C611 ,C556_=_C612 ,C556_=_C618 ,C556_=_C620 ,C556_=_C624 ,\nC556_=_C631 ,C556_=_C633 ,C556_=_C635 ,C556_=_C637 ,C556_=_C641 ,C556_=_C642 ,\nC556_=_C648 ,C556_=_C650 ,C556_=_C651 ,C556_=_C652 ,C556_=_C653 ,C556_=_C654 ,\nC556_=_C658 ,C556_=_C660 ,C556_=_C661 ,C556_=_C667 ,C556_=_C668 ,C556_=_C669 ,\nC556_=_C674 ,C556_=_C675 ,C556_=_C676 ,C556_=_C680 ,C556_=_C682 ,C556_=_C685 ,\nC556_=_C687 ,C556_=_C688 ,C556_=_C694 ,C556_=_C700 ,C556_=_C701 ,C556_=_C706 ,\nC556_=_C707 ,C556_=_C708 ,C556_=_C709 ,C556_=_C710 ,C556_=_C712 ,C556_=_C713 ,\nC556_=_C714 ,C556_=_C715 ,C556_=_C716 ,C556_=_C717 ,C556_=_C718 ,C556_=_C719 ,\nC556_=_C720 ,C556_=_C721 ,C556_=_C724 ,C556_=_C725 ,C556_=_C727 ,C556_=_C730 ,\nC556_=_C731 ,C556_=_C732 ,C556_=_C733 ,C556_=_C734 ,C556_=_C740 ,C556_=_C741 ,\nC556_=_C742 ,C556_=_C743 ,C556_=_C744 ,C556_=_C747 ,C556_=_C748 ,C556_=_C751 ,\nC556_=_C752 ,C556_=_C753 ,C556_=_C755 ,C556_=_C756 ,C556_=_C759 ,C556_=_C760 ,\nC556_=_C761 ,C556_=_C762 ,C556_=_C763 ,C556_=_C771 ,C556_=_C775 ,C556_=_C780 ,\nC556_=_C781 ,C556_=_C783 ,C556_=_C786 ,C556_=_C789 ,C556_=_C791 ,C556_=_C793 ,\nC556_=_C796 ,C557_=_C567 ,C557_=_C574 ,C557_=_C577 ,C557_=_C580 ,C557_=_C581 ,\nC557_=_C583 ,C557_=_C590 ,C557_=_C594 ,C557_=_C597 ,C557_=_C599 ,C557_=_C604 ,\nC557_=_C606 ,C557_=_C609 ,C557_=_C611 ,C557_=_C612 ,C557_=_C613 ,C557_=_C615 ,\nC557_=_C616 ,C557_=_C619 ,C557_=_C620 ,C557_=_C621 ,C557_=_C623 ,C557_=_C626 ,\nC557_=_C629 ,C557_=_C637 ,C557_=_C638 ,C557_=_C640 ,C557_=_C641 ,C557_=_C643 ,\nC557_=_C647 ,C557_=_C650 ,C557_=_C651 ,C557_=_C652 ,C557_=_C653 ,C557_=_C654 ,\nC557_=_C663 ,C557_=_C667 ,C557_=_C671 ,C557_=_C674 ,C557_=_C677 ,C557_=_C683 ,\nC557_=_C689 ,C557_=_C698 ,C557_=_C699 ,C557_=_C700 ,C557_=_C702 ,C557_=_C709 ,\nC557_=_C710 ,C557_=_C713 ,C557_=_C715 ,C557_=_C716 ,C557_=_C717 ,C557_=_C718 ,\nC557_=_C723 ,C557_=_C724 ,C557_=_C727 ,C557_=_C729 ,C557_=_C732 ,C557_=_C736 ,\nC557_=_C738 ,C557_=_C744 ,C557_=_C746 ,C557_=_C753 ,C557_=_C757 ,C557_=_C758 ,\nC557_=_C761 ,C557_=_C762 ,C557_=_C763 ,C557_=_C766 ,C557_=_C767 ,C557_=_C769 ,\nC557_=_C772 ,C557_=_C774 ,C557_=_C779 ,C557_=_C783 ,C557_=_C788 ,C557_=_C789 ,\nC557_=_C790 ,C557_=_C792 ,C559_=_C560 ,C559_=_C569 ,C559_=_C570 ,C559_=_C571 ,\nC559_=_C575 ,C559_=_C577 ,C559_=_C587 ,C559_=_C590 ,C559_=_C592 ,C559_=_C601 ,\nC559_=_C602 ,C559_=_C612 ,C559_=_C614 ,C559_=_C615 ,C559_=_C623 ,C559_=_C625 ,\nC559_=_C626 ,C559_=_C629 ,C559_=_C630 ,C559_=_C631 ,C559_=_C634 ,C559_=_C636 ,\nC559_=_C638 ,C559_=_C639 ,C559_=_C644 ,C559_=_C645 ,C559_=_C647 ,C559_=_C648 ,\nC559_=_C650 ,C559_=_C651 ,C559_=_C653 ,C559_=_C654 ,C559_=_C655 ,C559_=_C656 ,\nC559_=_C657 ,C559_=_C662 ,C559_=_C663 ,C559_=_C664 ,C559_=_C665 ,C559_=_C667 ,\nC559_=_C669 ,C559_=_C672 ,C559_=_C674 ,C559_=_C675 ,C559_=_C676 ,C559_=_C679 ,\nC559_=_C681 ,C559_=_C690 ,C559_=_C694 ,C559_=_C696 ,C559_=_C697 ,C559_=_C698 ,\nC559_=_C705 ,C559_=_C708 ,C559_=_C712 ,C559_=_C719 ,C559_=_C720 ,C559_=_C724 ,\nC559_=_C727 ,C559_=_C728 ,C559_=_C729 ,C559_=_C731 ,C559_=_C734 ,C559_=_C735 ,\nC559_=_C737 ,C559_=_C746 ,C559_=_C748 ,C559_=_C749 ,C559_=_C751 ,C559_=_C753 ,\nC559_=_C754 ,C559_=_C755 ,C559_=_C756 ,C559_=_C760 ,C559_=_C761 ,C559_=_C763 ,\nC559_=_C764 ,C559_=_C768 ,C559_=_C772 ,C559_=_C775 ,C559_=_C776 ,C559_=_C777 ,\nC559_=_C787 ,C559_=_C790 ,C559_=_C791 ,C559_=_C793 ,C559_=_C795 ,C559_=_C796 ,\nC560_=_C564 ,C560_=_C565 ,C560_=_C572 ,C560_=_C580 ,C560_=_C585 ,C560_=_C594 ,\nC560_=_C595 ,C560_=_C596 ,C560_=_C613 ,C560_=_C615 ,C560_=_C616 ,C560_=_C618 ,\nC560_=_C621 ,C560_=_C625 ,C560_=_C628 ,C560_=_C630 ,C560_=_C631 ,C560_=_C634 ,\nC560_=_C636 ,C560_=_C639 ,C560_=_C640 ,C560_=_C642 ,C560_=_C644 ,C560_=_C645 ,\nC560_=_C647 ,C560_=_C648 ,C560_=_C650 ,C560_=_C653 ,C560_=_C655 ,C560_=_C656 ,\nC560_=_C657 ,C560_=_C658 ,C560_=_C659 ,C560_=_C661 ,C560_=_C664 ,C560_=_C667 ,\nC560_=_C669 ,C560_=_C671 ,C560_=_C681 ,C560_=_C683 ,C560_=_C685 ,C560_=_C687 ,\nC560_=_C702 ,C560_=_C703 ,C560_=_C704 ,C560_=_C705 ,C560_=_C706 ,C560_=_C710 ,\nC560_=_C711 ,C560_=_C712 ,C560_=_C716 ,C560_=_C718 ,C560_=_C719 ,C560_=_C720 ,\nC560_=_C721 ,C560_=_C722 ,C560_=_C728 ,C560_=_C730 ,C560_=_C738 ,C560_=_C739 ,\nC560_=_C740 ,C560_=_C743 ,C560_=_C747 ,C560_=_C750 ,C560_=_C752 ,C560_=_C754 ,\nC560_=_C755 ,C560_=_C760 ,C560_=_C761 ,C560_=_C762 ,C560_=_C763 ,C560_=_C764 ,\nC560_=_C771 ,C560_=_C778 ,C560_=_C780 ,C560_=_C788 ,C560_=_C789 ,C560_=_C790 ,\nC560_=_C791 ,C560_=_C792 ,C560_=_C795 ,C561_=_C562 ,C561_=_C563 ,C561_=_C564 ,\nC561_=_C567 ,C561_=_C568 ,C561_=_C574 ,C561_=_C578 ,C561_=_C579 ,C561_=_C580 ,\nC561_=_C581 ,C561_=_C582 ,C561_=_C583 ,C561_=_C590 ,C561_=_C592 ,C561_=_C593 ,\nC561_=_C604 ,C561_=_C608 ,C561_=_C609 ,C561_=_C616</w:t>
      </w:r>
    </w:p>
    <w:p>
      <w:pPr>
        <w:pStyle w:val="PreformattedText"/>
        <w:bidi w:val="0"/>
        <w:spacing w:before="0" w:after="0"/>
        <w:jc w:val="left"/>
        <w:rPr/>
      </w:pPr>
      <w:r>
        <w:rPr/>
        <w:t xml:space="preserve"> </w:t>
      </w:r>
      <w:r>
        <w:rPr/>
        <w:t>,C561_=_C628 ,C561_=_C631 ,\nC561_=_C632 ,C561_=_C633 ,C561_=_C639 ,C561_=_C642 ,C561_=_C646 ,C561_=_C647 ,\nC561_=_C651 ,C561_=_C655 ,C561_=_C658 ,C561_=_C666 ,C561_=_C667 ,C561_=_C668 ,\nC561_=_C669 ,C561_=_C670 ,C561_=_C672 ,C561_=_C673 ,C561_=_C674 ,C561_=_C675 ,\nC561_=_C677 ,C561_=_C679 ,C561_=_C680 ,C561_=_C681 ,C561_=_C682 ,C561_=_C687 ,\nC561_=_C689 ,C561_=_C690 ,C561_=_C692 ,C561_=_C694 ,C561_=_C696 ,C561_=_C698 ,\nC561_=_C699 ,C561_=_C700 ,C561_=_C703 ,C561_=_C704 ,C561_=_C705 ,C561_=_C708 ,\nC561_=_C711 ,C561_=_C715 ,C561_=_C716 ,C561_=_C717 ,C561_=_C719 ,C561_=_C722 ,\nC561_=_C725 ,C561_=_C734 ,C561_=_C737 ,C561_=_C738 ,C561_=_C739 ,C561_=_C740 ,\nC561_=_C741 ,C561_=_C746 ,C561_=_C753 ,C561_=_C758 ,C561_=_C759 ,C561_=_C765 ,\nC561_=_C766 ,C561_=_C767 ,C561_=_C768 ,C561_=_C771 ,C561_=_C772 ,C561_=_C774 ,\nC561_=_C775 ,C561_=_C777 ,C561_=_C783 ,C561_=_C785 ,C561_=_C786 ,C561_=_C787 ,\nC561_=_C788 ,C561_=_C796 ,C562_=_C563 ,C562_=_C568 ,C562_=_C574 ,C562_=_C578 ,\nC562_=_C579 ,C562_=_C580 ,C562_=_C581 ,C562_=_C582 ,C562_=_C583 ,C562_=_C589 ,\nC562_=_C593 ,C562_=_C594 ,C562_=_C602 ,C562_=_C603 ,C562_=_C612 ,C562_=_C613 ,\nC562_=_C615 ,C562_=_C628 ,C562_=_C630 ,C562_=_C632 ,C562_=_C633 ,C562_=_C635 ,\nC562_=_C637 ,C562_=_C642 ,C562_=_C644 ,C562_=_C646 ,C562_=_C651 ,C562_=_C653 ,\nC562_=_C658 ,C562_=_C665 ,C562_=_C666 ,C562_=_C668 ,C562_=_C669 ,C562_=_C670 ,\nC562_=_C677 ,C562_=_C682 ,C562_=_C683 ,C562_=_C686 ,C562_=_C689 ,C562_=_C690 ,\nC562_=_C694 ,C562_=_C705 ,C562_=_C708 ,C562_=_C716 ,C562_=_C720 ,C562_=_C722 ,\nC562_=_C729 ,C562_=_C730 ,C562_=_C732 ,C562_=_C733 ,C562_=_C739 ,C562_=_C740 ,\nC562_=_C745 ,C562_=_C746 ,C562_=_C748 ,C562_=_C751 ,C562_=_C753 ,C562_=_C756 ,\nC562_=_C758 ,C562_=_C759 ,C562_=_C760 ,C562_=_C761 ,C562_=_C762 ,C562_=_C764 ,\nC562_=_C765 ,C562_=_C766 ,C562_=_C767 ,C562_=_C770 ,C562_=_C771 ,C562_=_C774 ,\nC562_=_C775 ,C562_=_C776 ,C562_=_C777 ,C562_=_C779 ,C562_=_C781 ,C562_=_C784 ,\nC562_=_C786 ,C562_=_C789 ,C562_=_C790 ,C562_=_C793 ,C562_=_C794 ,C562_=_C795 ,\nC563_=_C564 ,C563_=_C569 ,C563_=_C570 ,C563_=_C578 ,C563_=_C579 ,C563_=_C585 ,\nC563_=_C587 ,C563_=_C588 ,C563_=_C589 ,C563_=_C591 ,C563_=_C593 ,C563_=_C595 ,\nC563_=_C598 ,C563_=_C603 ,C563_=_C607 ,C563_=_C609 ,C563_=_C612 ,C563_=_C618 ,\nC563_=_C628 ,C563_=_C632 ,C563_=_C633 ,C563_=_C635 ,C563_=_C639 ,C563_=_C642 ,\nC563_=_C646 ,C563_=_C647 ,C563_=_C650 ,C563_=_C652 ,C563_=_C656 ,C563_=_C658 ,\nC563_=_C659 ,C563_=_C665 ,C563_=_C666 ,C563_=_C668 ,C563_=_C672 ,C563_=_C674 ,\nC563_=_C676 ,C563_=_C680 ,C563_=_C689 ,C563_=_C692 ,C563_=_C694 ,C563_=_C700 ,\nC563_=_C701 ,C563_=_C702 ,C563_=_C703 ,C563_=_C704 ,C563_=_C706 ,C563_=_C709 ,\nC563_=_C712 ,C563_=_C719 ,C563_=_C720 ,C563_=_C723 ,C563_=_C727 ,C563_=_C728 ,\nC563_=_C730 ,C563_=_C731 ,C563_=_C732 ,C563_=_C733 ,C563_=_C734 ,C563_=_C735 ,\nC563_=_C743 ,C563_=_C745 ,C563_=_C747 ,C563_=_C748 ,C563_=_C749 ,C563_=_C751 ,\nC563_=_C752 ,C563_=_C753 ,C563_=_C755 ,C563_=_C756 ,C563_=_C758 ,C563_=_C760 ,\nC563_=_C764 ,C563_=_C765 ,C563_=_C766 ,C563_=_C768 ,C563_=_C769 ,C563_=_C781 ,\nC563_=_C783 ,C563_=_C784 ,C563_=_C786 ,C564_=_C565 ,C564_=_C566 ,C564_=_C567 ,\nC564_=_C579 ,C564_=_C580 ,C564_=_C583 ,C564_=_C585 ,C564_=_C590 ,C564_=_C591 ,\nC564_=_C594 ,C564_=_C595 ,C564_=_C596 ,C564_=_C603 ,C564_=_C607 ,C564_=_C614 ,\nC564_=_C627 ,C564_=_C628 ,C564_=_C629 ,C564_=_C639 ,C564_=_C643 ,C564_=_C646 ,\nC564_=_C650 ,C564_=_C651 ,C564_=_C652 ,C564_=_C657 ,C564_=_C659 ,C564_=_C662 ,\nC564_=_C665 ,C564_=_C671 ,C564_=_C672 ,C564_=_C673 ,C564_=_C679 ,C564_=_C681 ,\nC564_=_C683 ,C564_=_C685 ,C564_=_C687 ,C564_=_C689 ,C564_=_C693 ,C564_=_C695 ,\nC564_=_C702 ,C564_=_C703 ,C564_=_C704 ,C564_=_C705 ,C564_=_C706 ,C564_=_C708 ,\nC564_=_C710 ,C564_=_C714 ,C564_=_C717 ,C564_=_C720 ,C564_=_C721 ,C564_=_C723 ,\nC564_=_C730 ,C564_=_C738 ,C564_=_C739 ,C564_=_C740 ,C564_=_C741 ,C564_=_C743 ,\nC564_=_C745 ,C564_=_C749 ,C564_=_C751 ,C564_=_C753 ,C564_=_C754 ,C564_=_C757 ,\nC564_=_C759 ,C564_=_C760 ,C564_=_C763 ,C564_=_C767 ,C564_=_C768 ,C564_=_C769 ,\nC564_=_C770 ,C564_=_C771 ,C564_=_C772 ,C564_=_C776 ,C564_=_C778 ,C564_=_C784 ,\nC564_=_C785 ,C564_=_C787 ,C564_=_C788 ,C564_=_C790 ,C564_=_C793 ,C564_=_C795 ,\nC564_=_C796 ,C565_=_C566 ,C565_=_C567 ,C565_=_C570 ,C565_=_C575 ,C565_=_C580 ,\nC565_=_C582 ,C565_=_C590 ,C565_=_C591 ,C565_=_C596 ,C565_=_C600 ,C565_=_C606 ,\nC565_=_C611 ,C565_=_C612 ,C565_=_C613 ,C565_=_C619 ,C565_=_C620 ,C565_=_C621 ,\nC565_=_C629 ,C565_=_C634 ,C565_=_C635 ,C565_=_C636 ,C565_=_C637 ,C565_=_C641 ,\nC565_=_C642 ,C565_=_C643 ,C565_=_C646 ,C565_=_C647 ,C565_=_C651 ,C565_=_C654 ,\nC565_=_C656 ,C565_=_C659 ,C565_=_C660 ,C565_=_C661 ,C565_=_C669 ,C565_=_C672 ,\nC565_=_C673 ,C565_=_C675 ,C565_=_C679 ,C565_=_C683 ,C565_=_C685 ,C565_=_C686 ,\nC565_=_C692 ,C565_=_C693 ,C565_=_C694 ,C565_=_C700 ,C565_=_C701 ,C565_=_C707 ,\nC565_=_C709 ,C565_=_C710 ,C565_=_C713 ,C565_=_C714 ,C565_=_C716 ,C565_=_C718 ,\nC565_=_C719 ,C565_=_C720 ,C565_=_C721 ,C565_=_C722 ,C565_=_C725 ,C565_=_C727 ,\nC565_=_C733 ,C565_=_C734 ,C565_=_C737 ,C565_=_C742 ,C565_=_C744 ,C565_=_C745 ,\nC565_=_C747 ,C565_=_C753 ,C565_=_C755 ,C565_=_C756 ,C565_=_C757 ,C565_=_C758 ,\nC565_=_C759 ,C565_=_C761 ,C565_=_C762 ,C565_=_C763 ,C565_=_C767 ,C565_=_C768 ,\nC565_=_C769 ,C565_=_C770 ,C565_=_C773 ,C565_=_C780 ,C565_=_C788 ,C565_=_C789 ,\nC565_=_C790 ,C566_=_C567 ,C566_=_C570 ,C566_=_C575 ,C566_=_C581 ,C566_=_C585 ,\nC566_=_C586 ,C566_=_C603 ,C566_=_C604 ,C566_=_C607 ,C566_=_C608 ,C566_=_C609 ,\nC566_=_C611 ,C566_=_C612 ,C566_=_C619 ,C566_=_C620 ,C566_=_C624 ,C566_=_C629 ,\nC566_=_C636 ,C566_=_C637 ,C566_=_C638 ,C566_=_C641 ,C566_=_C642 ,C566_=_C643 ,\nC566_=_C646 ,C566_=_C647 ,C566_=_C651 ,C566_=_C654 ,C566_=_C657 ,C566_=_C659 ,\nC566_=_C662 ,C566_=_C665 ,C566_=_C666 ,C566_=_C669 ,C566_=_C671 ,C566_=_C675 ,\nC566_=_C679 ,C566_=_C682 ,C566_=_C685 ,C566_=_C686 ,C566_=_C692 ,C566_=_C704 ,\nC566_=_C707 ,C566_=_C709 ,C566_=_C710 ,C566_=_C713 ,C566_=_C714 ,C566_=_C718 ,\nC566_=_C719 ,C566_=_C720 ,C566_=_C721 ,C566_=_C722 ,C566_=_C725 ,C566_=_C728 ,\nC566_=_C732 ,C566_=_C733 ,C566_=_C734 ,C566_=_C738 ,C566_=_C743 ,C566_=_C744 ,\nC566_=_C746 ,C566_=_C747 ,C566_=_C753 ,C566_=_C755 ,C566_=_C757 ,C566_=_C759 ,\nC566_=_C761 ,C566_=_C763 ,C566_=_C765 ,C566_=_C767 ,C566_=_C768 ,C566_=_C769 ,\nC566_=_C770 ,C566_=_C772 ,C566_=_C773 ,C566_=_C776 ,C566_=_C777 ,C566_=_C779 ,\nC566_=_C780 ,C566_=_C784 ,C566_=_C789 ,C566_=_C795 ,C567_=_C568 ,C567_=_C572 ,\nC567_=_C575 ,C567_=_C583 ,C567_=_C585 ,C567_=_C588 ,C567_=_C592 ,C567_=_C593 ,\nC567_=_C594 ,C567_=_C604 ,C567_=_C616 ,C567_=_C625 ,C567_=_C626 ,C567_=_C629 ,\nC567_=_C641 ,C567_=_C642 ,C567_=_C643 ,C567_=_C647 ,C567_=_C650 ,C567_=_C651 ,\nC567_=_C654 ,C567_=_C658 ,C567_=_C659 ,C567_=_C662 ,C567_=_C673 ,C567_=_C675 ,\nC567_=_C676 ,C567_=_C683 ,C567_=_C689 ,C567_=_C694 ,C567_=_C696 ,C567_=_C697 ,\nC567_=_C698 ,C567_=_C699 ,C567_=_C700 ,C567_=_C701 ,C567_=_C703 ,C567_=_C704 ,\nC567_=_C707 ,C567_=_C710 ,C567_=_C711 ,C567_=_C713 ,C567_=_C714 ,C567_=_C716 ,\nC567_=_C719 ,C567_=_C721 ,C567_=_C729 ,C567_=_C732 ,C567_=_C735 ,C567_=_C736 ,\nC567_=_C738 ,C567_=_C739 ,C567_=_C745 ,C567_=_C746 ,C567_=_C752 ,C567_=_C753 ,\nC567_=_C757 ,C567_=_C762 ,C567_=_C763 ,C567_=_C765 ,C567_=_C766 ,C567_=_C767 ,\nC567_=_C768 ,C567_=_C769 ,C567_=_C770 ,C567_=_C774 ,C567_=_C777 ,C567_=_C785 ,\nC567_=_C786 ,C567_=_C787 ,C567_=_C788 ,C567_=_C789 ,C567_=_C792 ,C567_=_C793 ,\nC567_=_C796 ,C568_=_C569 ,C568_=_C570 ,C568_=_C571 ,C568_=_C572 ,C568_=_C573 ,\nC568_=_C589 ,C568_=_C592 ,C568_=_C593 ,C568_=_C601 ,C568_=_C602 ,C568_=_C603 ,\nC568_=_C625 ,C568_=_C630 ,C568_=_C639 ,C568_=_C640 ,C568_=_C641 ,C568_=_C644 ,\nC568_=_C646 ,C568_=_C652 ,C568_=_C655 ,C568_=_C660 ,C568_=_C661 ,C568_=_C662 ,\nC568_=_C663 ,C568_=_C664 ,C568_=_C665 ,C568_=_C668 ,C568_=_C669 ,C568_=_C676 ,\nC568_=_C679 ,C568_=_C680 ,C568_=_C681 ,C568_=_C682 ,C568_=_C688 ,C568_=_C689 ,\nC568_=_C690 ,C568_=_C698 ,C568_=_C705 ,C568_=_C711 ,C568_=_C712 ,C568_=_C715 ,\nC568_=_C717 ,C568_=_C719 ,C568_=_C720 ,C568_=_C722 ,C568_=_C723 ,C568_=_C724 ,\nC568_=_C725 ,C568_=_C731 ,C568_=_C737 ,C568_=_C738 ,C568_=_C746 ,C568_=_C752 ,\nC568_=_C753 ,C568_=_C755 ,C568_=_C756 ,C568_=_C759 ,C568_=_C760 ,C568_=_C761 ,\nC568_=_C762 ,C568_=_C766 ,C568_=_C768 ,C568_=_C771 ,C568_=_C772 ,C568_=_C773 ,\nC568_=_C777 ,C568_=_C780 ,C568_=_C787 ,C568_=_C788 ,C568_=_C792 ,C568_=_C793 ,\nC568_=_C796 ,C569_=_C570 ,C569_=_C571 ,C569_=_C574 ,C569_=_C577 ,C569_=_C578 ,\nC569_=_C579 ,C569_=_C580 ,C569_=_C587 ,C569_=_C588 ,C569_=_C589 ,C569_=_C592 ,\nC569_=_C600 ,C569_=_C601 ,C569_=_C602 ,C569_=_C606 ,C569_=_C608 ,C569_=_C612 ,\nC569_=_C615 ,C569_=_C626 ,C569_=_C634 ,C569_=_C636 ,C569_=_C639 ,C569_=_C640 ,\nC569_=_C644 ,C569_=_C645 ,C569_=_C652 ,C569_=_C653 ,C569_=_C655 ,C569_=_C658 ,\nC569_=_C659 ,C569_=_C660 ,C569_=_C661 ,C569_=_C666 ,C569_=_C667 ,C569_=_C674 ,\nC569_=_C679 ,C569_=_C682 ,C569_=_C693 ,C569_=_C694 ,C569_=_C708 ,C569_=_C709 ,\nC569_=_C710 ,C569_=_C711 ,C569_=_C712 ,C569_=_C714 ,C569_=_C719 ,C569_=_C722 ,\nC569_=_C723 ,C569_=_C724 ,C569_=_C725 ,C569_=_C728 ,C569_=_C729 ,C569_=_C730 ,\nC569_=_C731 ,C569_=_C732 ,C569_=_C733 ,C569_=_C737 ,C569_=_C740 ,C569_=_C742 ,\nC569_=_C744 ,C569_=_C745 ,C569_=_C749 ,C569_=_C752 ,C569_=_C753 ,C569_=_C756 ,\nC569_=_C760 ,C569_=_C761 ,C569_=_C763 ,C569_=_C767 ,C569_=_C770 ,C569_=_C771 ,\nC569_=_C772 ,C569_=_C774 ,C569_=_C775 ,C569_=_C778 ,C569_=_C780 ,C569_=_C783 ,\nC569_=_C786 ,C569_=_C791 ,C569_=_C793 ,C569_=_C795 ,C570_=_C571 ,C570_=_C575 ,\nC570_=_C577 ,C570_=_C587 ,C570_=_C590 ,C570_=_C595 ,C570_=_C598 ,C570_=_C607 ,\nC570_=_C610 ,C570_=_C611 ,C570_=_C612 ,C570_=_C614 ,C570_=_C620 ,C570_=_C621 ,\nC570_=_C623 ,C570_=_C631 ,C570_=_C637 ,C570_=_C639 ,C570_=_C644 ,C570_=_C647 ,\nC570_=_C648 ,C570_=_C651 ,C570_=_C653 ,C570_=_C656 ,C570_=_C658 ,C570_=_C659 ,\nC570_=_C660 ,C570_=_C661 ,C570_=_C663 ,C570_=_C664 ,C570_=_C665 ,C570_=_C666 ,\nC570_=_C667 ,C570_=_C668 ,C570_=_C669</w:t>
      </w:r>
    </w:p>
    <w:p>
      <w:pPr>
        <w:pStyle w:val="PreformattedText"/>
        <w:bidi w:val="0"/>
        <w:spacing w:before="0" w:after="0"/>
        <w:jc w:val="left"/>
        <w:rPr/>
      </w:pPr>
      <w:r>
        <w:rPr/>
        <w:t xml:space="preserve"> </w:t>
      </w:r>
      <w:r>
        <w:rPr/>
        <w:t>,C570_=_C672 ,C570_=_C673 ,C570_=_C675 ,\nC570_=_C676 ,C570_=_C680 ,C570_=_C685 ,C570_=_C694 ,C570_=_C703 ,C570_=_C705 ,\nC570_=_C706 ,C570_=_C707 ,C570_=_C711 ,C570_=_C712 ,C570_=_C713 ,C570_=_C719 ,\nC570_=_C720 ,C570_=_C721 ,C570_=_C722 ,C570_=_C723 ,C570_=_C724 ,C570_=_C728 ,\nC570_=_C730 ,C570_=_C733 ,C570_=_C734 ,C570_=_C735 ,C570_=_C744 ,C570_=_C746 ,\nC570_=_C747 ,C570_=_C751 ,C570_=_C753 ,C570_=_C755 ,C570_=_C759 ,C570_=_C760 ,\nC570_=_C761 ,C570_=_C763 ,C570_=_C768 ,C570_=_C769 ,C570_=_C771 ,C570_=_C772 ,\nC570_=_C776 ,C570_=_C777 ,C570_=_C780 ,C570_=_C783 ,C570_=_C785 ,C570_=_C787 ,\nC570_=_C788 ,C570_=_C789 ,C570_=_C790 ,C570_=_C791 ,C570_=_C795 ,C571_=_C577 ,\nC571_=_C583 ,C571_=_C587 ,C571_=_C588 ,C571_=_C598 ,C571_=_C600 ,C571_=_C606 ,\nC571_=_C608 ,C571_=_C609 ,C571_=_C611 ,C571_=_C612 ,C571_=_C616 ,C571_=_C620 ,\nC571_=_C621 ,C571_=_C624 ,C571_=_C626 ,C571_=_C634 ,C571_=_C636 ,C571_=_C638 ,\nC571_=_C639 ,C571_=_C640 ,C571_=_C644 ,C571_=_C645 ,C571_=_C653 ,C571_=_C655 ,\nC571_=_C659 ,C571_=_C660 ,C571_=_C661 ,C571_=_C663 ,C571_=_C667 ,C571_=_C673 ,\nC571_=_C677 ,C571_=_C679 ,C571_=_C682 ,C571_=_C685 ,C571_=_C687 ,C571_=_C690 ,\nC571_=_C693 ,C571_=_C694 ,C571_=_C696 ,C571_=_C699 ,C571_=_C701 ,C571_=_C703 ,\nC571_=_C706 ,C571_=_C708 ,C571_=_C710 ,C571_=_C711 ,C571_=_C712 ,C571_=_C713 ,\nC571_=_C722 ,C571_=_C723 ,C571_=_C724 ,C571_=_C728 ,C571_=_C729 ,C571_=_C730 ,\nC571_=_C731 ,C571_=_C733 ,C571_=_C737 ,C571_=_C742 ,C571_=_C744 ,C571_=_C745 ,\nC571_=_C749 ,C571_=_C753 ,C571_=_C756 ,C571_=_C757 ,C571_=_C758 ,C571_=_C761 ,\nC571_=_C763 ,C571_=_C771 ,C571_=_C772 ,C571_=_C773 ,C571_=_C778 ,C571_=_C781 ,\nC571_=_C783 ,C571_=_C784 ,C571_=_C785 ,C571_=_C787 ,C571_=_C791 ,C571_=_C793 ,\nC571_=_C795 ,C572_=_C573 ,C572_=_C585 ,C572_=_C586 ,C572_=_C588 ,C572_=_C591 ,\nC572_=_C592 ,C572_=_C601 ,C572_=_C608 ,C572_=_C616 ,C572_=_C625 ,C572_=_C630 ,\nC572_=_C637 ,C572_=_C640 ,C572_=_C642 ,C572_=_C644 ,C572_=_C645 ,C572_=_C648 ,\nC572_=_C650 ,C572_=_C652 ,C572_=_C653 ,C572_=_C655 ,C572_=_C656 ,C572_=_C662 ,\nC572_=_C663 ,C572_=_C664 ,C572_=_C665 ,C572_=_C667 ,C572_=_C671 ,C572_=_C672 ,\nC572_=_C673 ,C572_=_C676 ,C572_=_C677 ,C572_=_C678 ,C572_=_C681 ,C572_=_C683 ,\nC572_=_C686 ,C572_=_C688 ,C572_=_C698 ,C572_=_C703 ,C572_=_C704 ,C572_=_C706 ,\nC572_=_C710 ,C572_=_C711 ,C572_=_C715 ,C572_=_C716 ,C572_=_C717 ,C572_=_C721 ,\nC572_=_C722 ,C572_=_C725 ,C572_=_C728 ,C572_=_C736 ,C572_=_C740 ,C572_=_C750 ,\nC572_=_C751 ,C572_=_C753 ,C572_=_C754 ,C572_=_C755 ,C572_=_C759 ,C572_=_C762 ,\nC572_=_C763 ,C572_=_C764 ,C572_=_C766 ,C572_=_C767 ,C572_=_C768 ,C572_=_C769 ,\nC572_=_C773 ,C572_=_C774 ,C572_=_C780 ,C572_=_C783 ,C572_=_C784 ,C572_=_C787 ,\nC572_=_C788 ,C572_=_C789 ,C572_=_C791 ,C572_=_C792 ,C572_=_C795 ,C572_=_C796 ,\nC573_=_C578 ,C573_=_C579 ,C573_=_C582 ,C573_=_C586 ,C573_=_C588 ,C573_=_C589 ,\nC573_=_C590 ,C573_=_C593 ,C573_=_C595 ,C573_=_C596 ,C573_=_C597 ,C573_=_C598 ,\nC573_=_C601 ,C573_=_C602 ,C573_=_C608 ,C573_=_C610 ,C573_=_C611 ,C573_=_C615 ,\nC573_=_C619 ,C573_=_C621 ,C573_=_C627 ,C573_=_C629 ,C573_=_C631 ,C573_=_C632 ,\nC573_=_C633 ,C573_=_C635 ,C573_=_C637 ,C573_=_C639 ,C573_=_C640 ,C573_=_C650 ,\nC573_=_C652 ,C573_=_C653 ,C573_=_C655 ,C573_=_C659 ,C573_=_C661 ,C573_=_C662 ,\nC573_=_C663 ,C573_=_C664 ,C573_=_C665 ,C573_=_C673 ,C573_=_C678 ,C573_=_C682 ,\nC573_=_C686 ,C573_=_C688 ,C573_=_C689 ,C573_=_C696 ,C573_=_C698 ,C573_=_C701 ,\nC573_=_C702 ,C573_=_C703 ,C573_=_C706 ,C573_=_C709 ,C573_=_C713 ,C573_=_C715 ,\nC573_=_C717 ,C573_=_C720 ,C573_=_C722 ,C573_=_C723 ,C573_=_C725 ,C573_=_C728 ,\nC573_=_C730 ,C573_=_C732 ,C573_=_C733 ,C573_=_C736 ,C573_=_C739 ,C573_=_C742 ,\nC573_=_C745 ,C573_=_C747 ,C573_=_C748 ,C573_=_C750 ,C573_=_C752 ,C573_=_C753 ,\nC573_=_C754 ,C573_=_C755 ,C573_=_C759 ,C573_=_C760 ,C573_=_C762 ,C573_=_C763 ,\nC573_=_C764 ,C573_=_C765 ,C573_=_C766 ,C573_=_C767 ,C573_=_C769 ,C573_=_C773 ,\nC573_=_C774 ,C573_=_C776 ,C573_=_C778 ,C573_=_C779 ,C573_=_C780 ,C573_=_C783 ,\nC573_=_C784 ,C573_=_C785 ,C573_=_C791 ,C573_=_C794 ,C573_=_C796 ,C574_=_C575 ,\nC574_=_C577 ,C574_=_C578 ,C574_=_C579 ,C574_=_C580 ,C574_=_C581 ,C574_=_C582 ,\nC574_=_C583 ,C574_=_C596 ,C574_=_C601 ,C574_=_C602 ,C574_=_C606 ,C574_=_C609 ,\nC574_=_C611 ,C574_=_C618 ,C574_=_C621 ,C574_=_C629 ,C574_=_C633 ,C574_=_C638 ,\nC574_=_C640 ,C574_=_C643 ,C574_=_C647 ,C574_=_C652 ,C574_=_C653 ,C574_=_C658 ,\nC574_=_C660 ,C574_=_C661 ,C574_=_C662 ,C574_=_C666 ,C574_=_C667 ,C574_=_C668 ,\nC574_=_C669 ,C574_=_C670 ,C574_=_C671 ,C574_=_C686 ,C574_=_C692 ,C574_=_C698 ,\nC574_=_C699 ,C574_=_C700 ,C574_=_C704 ,C574_=_C705 ,C574_=_C708 ,C574_=_C710 ,\nC574_=_C713 ,C574_=_C714 ,C574_=_C715 ,C574_=_C716 ,C574_=_C725 ,C574_=_C727 ,\nC574_=_C728 ,C574_=_C729 ,C574_=_C733 ,C574_=_C738 ,C574_=_C740 ,C574_=_C742 ,\nC574_=_C743 ,C574_=_C748 ,C574_=_C752 ,C574_=_C755 ,C574_=_C758 ,C574_=_C761 ,\nC574_=_C762 ,C574_=_C763 ,C574_=_C767 ,C574_=_C769 ,C574_=_C771 ,C574_=_C772 ,\nC574_=_C774 ,C574_=_C775 ,C574_=_C778 ,C574_=_C779 ,C574_=_C784 ,C574_=_C787 ,\nC574_=_C788 ,C574_=_C789 ,C574_=_C796 ,C575_=_C577 ,C575_=_C579 ,C575_=_C583 ,\nC575_=_C585 ,C575_=_C588 ,C575_=_C590 ,C575_=_C591 ,C575_=_C599 ,C575_=_C600 ,\nC575_=_C604 ,C575_=_C611 ,C575_=_C612 ,C575_=_C614 ,C575_=_C619 ,C575_=_C620 ,\nC575_=_C630 ,C575_=_C631 ,C575_=_C633 ,C575_=_C637 ,C575_=_C640 ,C575_=_C645 ,\nC575_=_C648 ,C575_=_C650 ,C575_=_C651 ,C575_=_C652 ,C575_=_C653 ,C575_=_C660 ,\nC575_=_C662 ,C575_=_C663 ,C575_=_C666 ,C575_=_C667 ,C575_=_C669 ,C575_=_C675 ,\nC575_=_C676 ,C575_=_C677 ,C575_=_C685 ,C575_=_C693 ,C575_=_C697 ,C575_=_C699 ,\nC575_=_C704 ,C575_=_C705 ,C575_=_C707 ,C575_=_C708 ,C575_=_C710 ,C575_=_C712 ,\nC575_=_C713 ,C575_=_C717 ,C575_=_C720 ,C575_=_C725 ,C575_=_C727 ,C575_=_C728 ,\nC575_=_C729 ,C575_=_C731 ,C575_=_C732 ,C575_=_C733 ,C575_=_C734 ,C575_=_C735 ,\nC575_=_C741 ,C575_=_C744 ,C575_=_C747 ,C575_=_C752 ,C575_=_C753 ,C575_=_C755 ,\nC575_=_C759 ,C575_=_C760 ,C575_=_C761 ,C575_=_C763 ,C575_=_C765 ,C575_=_C767 ,\nC575_=_C775 ,C575_=_C776 ,C575_=_C777 ,C575_=_C780 ,C575_=_C784 ,C575_=_C787 ,\nC575_=_C789 ,C575_=_C791 ,C575_=_C793 ,C577_=_C580 ,C577_=_C581 ,C577_=_C601 ,\nC577_=_C602 ,C577_=_C606 ,C577_=_C607 ,C577_=_C610 ,C577_=_C612 ,C577_=_C619 ,\nC577_=_C620 ,C577_=_C621 ,C577_=_C623 ,C577_=_C626 ,C577_=_C629 ,C577_=_C634 ,\nC577_=_C636 ,C577_=_C637 ,C577_=_C640 ,C577_=_C643 ,C577_=_C645 ,C577_=_C647 ,\nC577_=_C648 ,C577_=_C651 ,C577_=_C652 ,C577_=_C653 ,C577_=_C656 ,C577_=_C658 ,\nC577_=_C660 ,C577_=_C661 ,C577_=_C662 ,C577_=_C666 ,C577_=_C667 ,C577_=_C671 ,\nC577_=_C673 ,C577_=_C677 ,C577_=_C679 ,C577_=_C694 ,C577_=_C698 ,C577_=_C699 ,\nC577_=_C700 ,C577_=_C703 ,C577_=_C708 ,C577_=_C710 ,C577_=_C714 ,C577_=_C719 ,\nC577_=_C721 ,C577_=_C724 ,C577_=_C725 ,C577_=_C727 ,C577_=_C728 ,C577_=_C729 ,\nC577_=_C731 ,C577_=_C738 ,C577_=_C740 ,C577_=_C742 ,C577_=_C749 ,C577_=_C751 ,\nC577_=_C752 ,C577_=_C755 ,C577_=_C756 ,C577_=_C759 ,C577_=_C762 ,C577_=_C763 ,\nC577_=_C767 ,C577_=_C769 ,C577_=_C771 ,C577_=_C772 ,C577_=_C775 ,C577_=_C779 ,\nC577_=_C784 ,C577_=_C785 ,C577_=_C788 ,C577_=_C789 ,C577_=_C793 ,C577_=_C795 ,\nC578_=_C579 ,C578_=_C580 ,C578_=_C581 ,C578_=_C582 ,C578_=_C583 ,C578_=_C587 ,\nC578_=_C588 ,C578_=_C589 ,C578_=_C591 ,C578_=_C593 ,C578_=_C595 ,C578_=_C597 ,\nC578_=_C602 ,C578_=_C603 ,C578_=_C608 ,C578_=_C610 ,C578_=_C611 ,C578_=_C619 ,\nC578_=_C632 ,C578_=_C633 ,C578_=_C645 ,C578_=_C646 ,C578_=_C659 ,C578_=_C660 ,\nC578_=_C665 ,C578_=_C666 ,C578_=_C668 ,C578_=_C669 ,C578_=_C670 ,C578_=_C672 ,\nC578_=_C674 ,C578_=_C678 ,C578_=_C680 ,C578_=_C689 ,C578_=_C690 ,C578_=_C692 ,\nC578_=_C697 ,C578_=_C699 ,C578_=_C705 ,C578_=_C707 ,C578_=_C709 ,C578_=_C712 ,\nC578_=_C716 ,C578_=_C717 ,C578_=_C719 ,C578_=_C720 ,C578_=_C723 ,C578_=_C728 ,\nC578_=_C730 ,C578_=_C731 ,C578_=_C732 ,C578_=_C733 ,C578_=_C735 ,C578_=_C741 ,\nC578_=_C743 ,C578_=_C745 ,C578_=_C748 ,C578_=_C752 ,C578_=_C758 ,C578_=_C760 ,\nC578_=_C764 ,C578_=_C767 ,C578_=_C769 ,C578_=_C771 ,C578_=_C772 ,C578_=_C773 ,\nC578_=_C774 ,C578_=_C775 ,C578_=_C776 ,C578_=_C778 ,C578_=_C779 ,C578_=_C780 ,\nC578_=_C781 ,C578_=_C784 ,C578_=_C786 ,C578_=_C787 ,C578_=_C796 ,C579_=_C580 ,\nC579_=_C581 ,C579_=_C582 ,C579_=_C583 ,C579_=_C587 ,C579_=_C588 ,C579_=_C589 ,\nC579_=_C591 ,C579_=_C593 ,C579_=_C599 ,C579_=_C604 ,C579_=_C614 ,C579_=_C615 ,\nC579_=_C623 ,C579_=_C626 ,C579_=_C627 ,C579_=_C628 ,C579_=_C630 ,C579_=_C631 ,\nC579_=_C633 ,C579_=_C657 ,C579_=_C659 ,C579_=_C665 ,C579_=_C666 ,C579_=_C668 ,\nC579_=_C669 ,C579_=_C670 ,C579_=_C671 ,C579_=_C673 ,C579_=_C674 ,C579_=_C675 ,\nC579_=_C676 ,C579_=_C677 ,C579_=_C682 ,C579_=_C685 ,C579_=_C693 ,C579_=_C695 ,\nC579_=_C698 ,C579_=_C699 ,C579_=_C701 ,C579_=_C705 ,C579_=_C709 ,C579_=_C712 ,\nC579_=_C716 ,C579_=_C717 ,C579_=_C719 ,C579_=_C720 ,C579_=_C730 ,C579_=_C731 ,\nC579_=_C732 ,C579_=_C733 ,C579_=_C739 ,C579_=_C741 ,C579_=_C743 ,C579_=_C744 ,\nC579_=_C752 ,C579_=_C755 ,C579_=_C758 ,C579_=_C760 ,C579_=_C764 ,C579_=_C767 ,\nC579_=_C768 ,C579_=_C771 ,C579_=_C774 ,C579_=_C775 ,C579_=_C776 ,C579_=_C786 ,\nC579_=_C790 ,C579_=_C791 ,C579_=_C792 ,C579_=_C793 ,C579_=_C794 ,C579_=_C795 ,\nC580_=_C581 ,C580_=_C582 ,C580_=_C583 ,C580_=_C585 ,C580_=_C591 ,C580_=_C594 ,\nC580_=_C595 ,C580_=_C596 ,C580_=_C597 ,C580_=_C599 ,C580_=_C600 ,C580_=_C601 ,\nC580_=_C602 ,C580_=_C604 ,C580_=_C606 ,C580_=_C609 ,C580_=_C611 ,C580_=_C613 ,\nC580_=_C614 ,C580_=_C619 ,C580_=_C620 ,C580_=_C633 ,C580_=_C635 ,C580_=_C637 ,\nC580_=_C638 ,C580_=_C646 ,C580_=_C650 ,C580_=_C652 ,C580_=_C656 ,C580_=_C658 ,\nC580_=_C659 ,C580_=_C660 ,C580_=_C661 ,C580_=_C663 ,C580_=_C664 ,C580_=_C666 ,\nC580_=_C668 ,C580_=_C669 ,C580_=_C670 ,C580_=_C671 ,C580_=_C673 ,C580_=_C675 ,\nC580_=_C679 ,C580_=_C683 ,C580_=_C685 ,C580_=_C692 ,C580_=_C693 ,C580_=_C695 ,\nC580_=_C700 ,C580_=_C701 ,C580_=_C705 ,C580_=_C706 ,C580_=_C708 ,C580_=_C710 ,\nC580_=_C714 ,C580_=_C716 ,C580_=_C718 ,C580_=_C722 ,C580_=_C725 ,C580_=_C727 ,\nC580_=_C730 ,C580_=_C737</w:t>
      </w:r>
    </w:p>
    <w:p>
      <w:pPr>
        <w:pStyle w:val="PreformattedText"/>
        <w:bidi w:val="0"/>
        <w:spacing w:before="0" w:after="0"/>
        <w:jc w:val="left"/>
        <w:rPr/>
      </w:pPr>
      <w:r>
        <w:rPr/>
        <w:t xml:space="preserve"> </w:t>
      </w:r>
      <w:r>
        <w:rPr/>
        <w:t>,C580_=_C739 ,C580_=_C740 ,C580_=_C742 ,C580_=_C743 ,\nC580_=_C744 ,C580_=_C749 ,C580_=_C752 ,C580_=_C754 ,C580_=_C758 ,C580_=_C760 ,\nC580_=_C763 ,C580_=_C767 ,C580_=_C770 ,C580_=_C771 ,C580_=_C774 ,C580_=_C775 ,\nC580_=_C776 ,C580_=_C778 ,C580_=_C779 ,C580_=_C788 ,C580_=_C789 ,C580_=_C790 ,\nC581_=_C582 ,C581_=_C583 ,C581_=_C585 ,C581_=_C586 ,C581_=_C589 ,C581_=_C590 ,\nC581_=_C596 ,C581_=_C604 ,C581_=_C606 ,C581_=_C609 ,C581_=_C618 ,C581_=_C620 ,\nC581_=_C621 ,C581_=_C624 ,C581_=_C626 ,C581_=_C629 ,C581_=_C633 ,C581_=_C638 ,\nC581_=_C641 ,C581_=_C643 ,C581_=_C646 ,C581_=_C647 ,C581_=_C651 ,C581_=_C655 ,\nC581_=_C657 ,C581_=_C666 ,C581_=_C667 ,C581_=_C668 ,C581_=_C669 ,C581_=_C670 ,\nC581_=_C671 ,C581_=_C675 ,C581_=_C681 ,C581_=_C682 ,C581_=_C687 ,C581_=_C695 ,\nC581_=_C698 ,C581_=_C699 ,C581_=_C700 ,C581_=_C705 ,C581_=_C710 ,C581_=_C713 ,\nC581_=_C716 ,C581_=_C718 ,C581_=_C720 ,C581_=_C725 ,C581_=_C727 ,C581_=_C734 ,\nC581_=_C738 ,C581_=_C739 ,C581_=_C744 ,C581_=_C746 ,C581_=_C747 ,C581_=_C748 ,\nC581_=_C749 ,C581_=_C750 ,C581_=_C757 ,C581_=_C758 ,C581_=_C762 ,C581_=_C764 ,\nC581_=_C765 ,C581_=_C767 ,C581_=_C769 ,C581_=_C771 ,C581_=_C772 ,C581_=_C773 ,\nC581_=_C774 ,C581_=_C775 ,C581_=_C776 ,C581_=_C779 ,C581_=_C780 ,C581_=_C787 ,\nC581_=_C788 ,C581_=_C793 ,C581_=_C794 ,C581_=_C795 ,C582_=_C583 ,C582_=_C586 ,\nC582_=_C591 ,C582_=_C592 ,C582_=_C597 ,C582_=_C600 ,C582_=_C602 ,C582_=_C606 ,\nC582_=_C608 ,C582_=_C609 ,C582_=_C615 ,C582_=_C619 ,C582_=_C621 ,C582_=_C624 ,\nC582_=_C629 ,C582_=_C631 ,C582_=_C633 ,C582_=_C635 ,C582_=_C637 ,C582_=_C639 ,\nC582_=_C641 ,C582_=_C646 ,C582_=_C648 ,C582_=_C656 ,C582_=_C658 ,C582_=_C660 ,\nC582_=_C662 ,C582_=_C666 ,C582_=_C667 ,C582_=_C668 ,C582_=_C669 ,C582_=_C670 ,\nC582_=_C672 ,C582_=_C673 ,C582_=_C674 ,C582_=_C675 ,C582_=_C677 ,C582_=_C679 ,\nC582_=_C680 ,C582_=_C682 ,C582_=_C687 ,C582_=_C688 ,C582_=_C690 ,C582_=_C692 ,\nC582_=_C694 ,C582_=_C696 ,C582_=_C698 ,C582_=_C700 ,C582_=_C701 ,C582_=_C702 ,\nC582_=_C705 ,C582_=_C706 ,C582_=_C709 ,C582_=_C714 ,C582_=_C715 ,C582_=_C716 ,\nC582_=_C721 ,C582_=_C722 ,C582_=_C724 ,C582_=_C725 ,C582_=_C727 ,C582_=_C732 ,\nC582_=_C733 ,C582_=_C734 ,C582_=_C736 ,C582_=_C737 ,C582_=_C740 ,C582_=_C741 ,\nC582_=_C742 ,C582_=_C745 ,C582_=_C748 ,C582_=_C751 ,C582_=_C758 ,C582_=_C759 ,\nC582_=_C760 ,C582_=_C761 ,C582_=_C764 ,C582_=_C766 ,C582_=_C767 ,C582_=_C770 ,\nC582_=_C771 ,C582_=_C774 ,C582_=_C775 ,C582_=_C776 ,C582_=_C781 ,C582_=_C783 ,\nC582_=_C785 ,C582_=_C786 ,C582_=_C788 ,C582_=_C789 ,C582_=_C790 ,C582_=_C791 ,\nC582_=_C793 ,C582_=_C795 ,C582_=_C796 ,C583_=_C585 ,C583_=_C588 ,C583_=_C594 ,\nC583_=_C598 ,C583_=_C599 ,C583_=_C610 ,C583_=_C614 ,C583_=_C616 ,C583_=_C618 ,\nC583_=_C620 ,C583_=_C626 ,C583_=_C627 ,C583_=_C628 ,C583_=_C633 ,C583_=_C638 ,\nC583_=_C641 ,C583_=_C650 ,C583_=_C652 ,C583_=_C654 ,C583_=_C655 ,C583_=_C664 ,\nC583_=_C666 ,C583_=_C668 ,C583_=_C669 ,C583_=_C670 ,C583_=_C673 ,C583_=_C677 ,\nC583_=_C679 ,C583_=_C683 ,C583_=_C685 ,C583_=_C690 ,C583_=_C692 ,C583_=_C693 ,\nC583_=_C695 ,C583_=_C697 ,C583_=_C698 ,C583_=_C703 ,C583_=_C704 ,C583_=_C705 ,\nC583_=_C706 ,C583_=_C707 ,C583_=_C713 ,C583_=_C715 ,C583_=_C716 ,C583_=_C720 ,\nC583_=_C732 ,C583_=_C735 ,C583_=_C736 ,C583_=_C741 ,C583_=_C742 ,C583_=_C743 ,\nC583_=_C752 ,C583_=_C753 ,C583_=_C756 ,C583_=_C757 ,C583_=_C758 ,C583_=_C762 ,\nC583_=_C763 ,C583_=_C765 ,C583_=_C767 ,C583_=_C768 ,C583_=_C771 ,C583_=_C774 ,\nC583_=_C775 ,C583_=_C777 ,C583_=_C778 ,C583_=_C780 ,C583_=_C781 ,C583_=_C789 ,\nC583_=_C790 ,C583_=_C791 ,C583_=_C793 ,C583_=_C795 ,C585_=_C586 ,C585_=_C588 ,\nC585_=_C591 ,C585_=_C594 ,C585_=_C595 ,C585_=_C596 ,C585_=_C604 ,C585_=_C607 ,\nC585_=_C609 ,C585_=_C616 ,C585_=_C624 ,C585_=_C630 ,C585_=_C637 ,C585_=_C638 ,\nC585_=_C639 ,C585_=_C644 ,C585_=_C645 ,C585_=_C646 ,C585_=_C647 ,C585_=_C650 ,\nC585_=_C651 ,C585_=_C652 ,C585_=_C655 ,C585_=_C659 ,C585_=_C671 ,C585_=_C672 ,\nC585_=_C673 ,C585_=_C680 ,C585_=_C682 ,C585_=_C683 ,C585_=_C685 ,C585_=_C689 ,\nC585_=_C692 ,C585_=_C693 ,C585_=_C697 ,C585_=_C702 ,C585_=_C703 ,C585_=_C704 ,\nC585_=_C705 ,C585_=_C706 ,C585_=_C707 ,C585_=_C715 ,C585_=_C716 ,C585_=_C723 ,\nC585_=_C725 ,C585_=_C730 ,C585_=_C734 ,C585_=_C735 ,C585_=_C739 ,C585_=_C740 ,\nC585_=_C742 ,C585_=_C745 ,C585_=_C746 ,C585_=_C747 ,C585_=_C749 ,C585_=_C751 ,\nC585_=_C752 ,C585_=_C754 ,C585_=_C760 ,C585_=_C763 ,C585_=_C765 ,C585_=_C767 ,\nC585_=_C768 ,C585_=_C771 ,C585_=_C774 ,C585_=_C777 ,C585_=_C778 ,C585_=_C779 ,\nC585_=_C784 ,C585_=_C785 ,C585_=_C792 ,C585_=_C793 ,C585_=_C795 ,C586_=_C597 ,\nC586_=_C599 ,C586_=_C600 ,C586_=_C601 ,C586_=_C602 ,C586_=_C604 ,C586_=_C608 ,\nC586_=_C609 ,C586_=_C613 ,C586_=_C616 ,C586_=_C619 ,C586_=_C621 ,C586_=_C624 ,\nC586_=_C629 ,C586_=_C630 ,C586_=_C631 ,C586_=_C635 ,C586_=_C637 ,C586_=_C638 ,\nC586_=_C639 ,C586_=_C641 ,C586_=_C643 ,C586_=_C645 ,C586_=_C646 ,C586_=_C647 ,\nC586_=_C648 ,C586_=_C651 ,C586_=_C655 ,C586_=_C656 ,C586_=_C662 ,C586_=_C667 ,\nC586_=_C668 ,C586_=_C671 ,C586_=_C672 ,C586_=_C673 ,C586_=_C676 ,C586_=_C680 ,\nC586_=_C682 ,C586_=_C687 ,C586_=_C688 ,C586_=_C696 ,C586_=_C698 ,C586_=_C699 ,\nC586_=_C702 ,C586_=_C706 ,C586_=_C709 ,C586_=_C711 ,C586_=_C715 ,C586_=_C716 ,\nC586_=_C717 ,C586_=_C718 ,C586_=_C721 ,C586_=_C723 ,C586_=_C724 ,C586_=_C725 ,\nC586_=_C729 ,C586_=_C731 ,C586_=_C734 ,C586_=_C736 ,C586_=_C739 ,C586_=_C741 ,\nC586_=_C742 ,C586_=_C745 ,C586_=_C746 ,C586_=_C747 ,C586_=_C748 ,C586_=_C749 ,\nC586_=_C751 ,C586_=_C757 ,C586_=_C760 ,C586_=_C765 ,C586_=_C766 ,C586_=_C768 ,\nC586_=_C769 ,C586_=_C771 ,C586_=_C773 ,C586_=_C774 ,C586_=_C775 ,C586_=_C779 ,\nC586_=_C780 ,C586_=_C781 ,C586_=_C783 ,C586_=_C785 ,C586_=_C786 ,C586_=_C791 ,\nC586_=_C792 ,C586_=_C793 ,C586_=_C795 ,C586_=_C796 ,C587_=_C588 ,C587_=_C589 ,\nC587_=_C591 ,C587_=_C592 ,C587_=_C594 ,C587_=_C595 ,C587_=_C598 ,C587_=_C604 ,\nC587_=_C609 ,C587_=_C610 ,C587_=_C611 ,C587_=_C612 ,C587_=_C614 ,C587_=_C616 ,\nC587_=_C623 ,C587_=_C639 ,C587_=_C641 ,C587_=_C645 ,C587_=_C647 ,C587_=_C648 ,\nC587_=_C654 ,C587_=_C656 ,C587_=_C658 ,C587_=_C659 ,C587_=_C664 ,C587_=_C665 ,\nC587_=_C666 ,C587_=_C668 ,C587_=_C670 ,C587_=_C672 ,C587_=_C674 ,C587_=_C680 ,\nC587_=_C685 ,C587_=_C686 ,C587_=_C687 ,C587_=_C696 ,C587_=_C699 ,C587_=_C705 ,\nC587_=_C706 ,C587_=_C707 ,C587_=_C709 ,C587_=_C710 ,C587_=_C711 ,C587_=_C712 ,\nC587_=_C717 ,C587_=_C719 ,C587_=_C721 ,C587_=_C722 ,C587_=_C727 ,C587_=_C728 ,\nC587_=_C729 ,C587_=_C730 ,C587_=_C731 ,C587_=_C732 ,C587_=_C733 ,C587_=_C737 ,\nC587_=_C739 ,C587_=_C742 ,C587_=_C744 ,C587_=_C746 ,C587_=_C747 ,C587_=_C749 ,\nC587_=_C750 ,C587_=_C751 ,C587_=_C752 ,C587_=_C755 ,C587_=_C757 ,C587_=_C760 ,\nC587_=_C761 ,C587_=_C763 ,C587_=_C768 ,C587_=_C769 ,C587_=_C773 ,C587_=_C777 ,\nC587_=_C779 ,C587_=_C781 ,C587_=_C783 ,C587_=_C784 ,C587_=_C786 ,C587_=_C787 ,\nC587_=_C790 ,C587_=_C792 ,C587_=_C794 ,C587_=_C795 ,C588_=_C589 ,C588_=_C591 ,\nC588_=_C594 ,C588_=_C595 ,C588_=_C601 ,C588_=_C603 ,C588_=_C606 ,C588_=_C607 ,\nC588_=_C608 ,C588_=_C609 ,C588_=_C611 ,C588_=_C616 ,C588_=_C645 ,C588_=_C646 ,\nC588_=_C650 ,C588_=_C662 ,C588_=_C663 ,C588_=_C665 ,C588_=_C672 ,C588_=_C674 ,\nC588_=_C686 ,C588_=_C687 ,C588_=_C688 ,C588_=_C692 ,C588_=_C696 ,C588_=_C697 ,\nC588_=_C699 ,C588_=_C703 ,C588_=_C704 ,C588_=_C705 ,C588_=_C706 ,C588_=_C707 ,\nC588_=_C709 ,C588_=_C710 ,C588_=_C712 ,C588_=_C714 ,C588_=_C717 ,C588_=_C719 ,\nC588_=_C720 ,C588_=_C722 ,C588_=_C723 ,C588_=_C724 ,C588_=_C728 ,C588_=_C729 ,\nC588_=_C730 ,C588_=_C731 ,C588_=_C732 ,C588_=_C733 ,C588_=_C735 ,C588_=_C736 ,\nC588_=_C743 ,C588_=_C744 ,C588_=_C746 ,C588_=_C749 ,C588_=_C752 ,C588_=_C757 ,\nC588_=_C758 ,C588_=_C759 ,C588_=_C760 ,C588_=_C763 ,C588_=_C764 ,C588_=_C765 ,\nC588_=_C767 ,C588_=_C769 ,C588_=_C770 ,C588_=_C772 ,C588_=_C777 ,C588_=_C781 ,\nC588_=_C783 ,C588_=_C784 ,C588_=_C786 ,C588_=_C787 ,C588_=_C788 ,C588_=_C793 ,\nC589_=_C590 ,C589_=_C593 ,C589_=_C597 ,C589_=_C602 ,C589_=_C603 ,C589_=_C610 ,\nC589_=_C611 ,C589_=_C623 ,C589_=_C626 ,C589_=_C630 ,C589_=_C632 ,C589_=_C633 ,\nC589_=_C635 ,C589_=_C637 ,C589_=_C644 ,C589_=_C646 ,C589_=_C651 ,C589_=_C653 ,\nC589_=_C655 ,C589_=_C657 ,C589_=_C659 ,C589_=_C666 ,C589_=_C670 ,C589_=_C674 ,\nC589_=_C677 ,C589_=_C678 ,C589_=_C682 ,C589_=_C683 ,C589_=_C685 ,C589_=_C689 ,\nC589_=_C690 ,C589_=_C705 ,C589_=_C708 ,C589_=_C709 ,C589_=_C712 ,C589_=_C719 ,\nC589_=_C720 ,C589_=_C722 ,C589_=_C723 ,C589_=_C727 ,C589_=_C728 ,C589_=_C729 ,\nC589_=_C730 ,C589_=_C731 ,C589_=_C732 ,C589_=_C733 ,C589_=_C736 ,C589_=_C739 ,\nC589_=_C745 ,C589_=_C746 ,C589_=_C751 ,C589_=_C752 ,C589_=_C754 ,C589_=_C756 ,\nC589_=_C757 ,C589_=_C759 ,C589_=_C760 ,C589_=_C762 ,C589_=_C770 ,C589_=_C771 ,\nC589_=_C774 ,C589_=_C776 ,C589_=_C777 ,C589_=_C779 ,C589_=_C780 ,C589_=_C785 ,\nC589_=_C786 ,C589_=_C787 ,C589_=_C793 ,C589_=_C794 ,C590_=_C595 ,C590_=_C596 ,\nC590_=_C598 ,C590_=_C612 ,C590_=_C613 ,C590_=_C615 ,C590_=_C626 ,C590_=_C631 ,\nC590_=_C635 ,C590_=_C640 ,C590_=_C646 ,C590_=_C650 ,C590_=_C651 ,C590_=_C653 ,\nC590_=_C654 ,C590_=_C655 ,C590_=_C657 ,C590_=_C661 ,C590_=_C663 ,C590_=_C666 ,\nC590_=_C667 ,C590_=_C671 ,C590_=_C672 ,C590_=_C673 ,C590_=_C674 ,C590_=_C675 ,\nC590_=_C676 ,C590_=_C681 ,C590_=_C683 ,C590_=_C686 ,C590_=_C687 ,C590_=_C688 ,\nC590_=_C689 ,C590_=_C693 ,C590_=_C694 ,C590_=_C696 ,C590_=_C702 ,C590_=_C705 ,\nC590_=_C708 ,C590_=_C709 ,C590_=_C712 ,C590_=_C713 ,C590_=_C716 ,C590_=_C717 ,\nC590_=_C719 ,C590_=_C720 ,C590_=_C723 ,C590_=_C724 ,C590_=_C725 ,C590_=_C727 ,\nC590_=_C734 ,C590_=_C735 ,C590_=_C741 ,C590_=_C742 ,C590_=_C744 ,C590_=_C745 ,\nC590_=_C746 ,C590_=_C747 ,C590_=_C750 ,C590_=_C753 ,C590_=_C754 ,C590_=_C756 ,\nC590_=_C757 ,C590_=_C758 ,C590_=_C760 ,C590_=_C765 ,C590_=_C766 ,C590_=_C772 ,\nC590_=_C776 ,C590_=_C778 ,C590_=_C784 ,C590_=_C785 ,C590_=_C787 ,C590_=_C788 ,\nC590_=_C789 ,C590_=_C790 ,C590_=_C791 ,C590_=_C792 ,C590_=_C796 ,C591_=_C592 ,\nC591_=_C595 ,C591_=_C599 ,C591_=_C600 ,C591_=_C603 ,C591_=_C604 ,C591_=_C606 ,\nC591_=_C607</w:t>
      </w:r>
    </w:p>
    <w:p>
      <w:pPr>
        <w:pStyle w:val="PreformattedText"/>
        <w:bidi w:val="0"/>
        <w:spacing w:before="0" w:after="0"/>
        <w:jc w:val="left"/>
        <w:rPr/>
      </w:pPr>
      <w:r>
        <w:rPr/>
        <w:t xml:space="preserve"> </w:t>
      </w:r>
      <w:r>
        <w:rPr/>
        <w:t>,C591_=_C610 ,C591_=_C614 ,C591_=_C619 ,C591_=_C623 ,C591_=_C630 ,\nC591_=_C635 ,C591_=_C639 ,C591_=_C644 ,C591_=_C646 ,C591_=_C648 ,C591_=_C650 ,\nC591_=_C652 ,C591_=_C656 ,C591_=_C660 ,C591_=_C664 ,C591_=_C665 ,C591_=_C672 ,\nC591_=_C673 ,C591_=_C675 ,C591_=_C676 ,C591_=_C677 ,C591_=_C678 ,C591_=_C679 ,\nC591_=_C685 ,C591_=_C689 ,C591_=_C692 ,C591_=_C693 ,C591_=_C699 ,C591_=_C700 ,\nC591_=_C701 ,C591_=_C702 ,C591_=_C703 ,C591_=_C704 ,C591_=_C705 ,C591_=_C707 ,\nC591_=_C711 ,C591_=_C712 ,C591_=_C714 ,C591_=_C717 ,C591_=_C720 ,C591_=_C721 ,\nC591_=_C722 ,C591_=_C723 ,C591_=_C727 ,C591_=_C728 ,C591_=_C735 ,C591_=_C736 ,\nC591_=_C737 ,C591_=_C741 ,C591_=_C742 ,C591_=_C743 ,C591_=_C745 ,C591_=_C749 ,\nC591_=_C750 ,C591_=_C751 ,C591_=_C758 ,C591_=_C763 ,C591_=_C764 ,C591_=_C770 ,\nC591_=_C773 ,C591_=_C775 ,C591_=_C776 ,C591_=_C784 ,C591_=_C788 ,C591_=_C789 ,\nC591_=_C791 ,C591_=_C792 ,C591_=_C794 ,C592_=_C593 ,C592_=_C604 ,C592_=_C608 ,\nC592_=_C609 ,C592_=_C610 ,C592_=_C614 ,C592_=_C615 ,C592_=_C623 ,C592_=_C625 ,\nC592_=_C629 ,C592_=_C631 ,C592_=_C639 ,C592_=_C648 ,C592_=_C654 ,C592_=_C655 ,\nC592_=_C658 ,C592_=_C661 ,C592_=_C662 ,C592_=_C666 ,C592_=_C667 ,C592_=_C668 ,\nC592_=_C669 ,C592_=_C672 ,C592_=_C674 ,C592_=_C676 ,C592_=_C677 ,C592_=_C679 ,\nC592_=_C680 ,C592_=_C681 ,C592_=_C682 ,C592_=_C685 ,C592_=_C690 ,C592_=_C692 ,\nC592_=_C696 ,C592_=_C697 ,C592_=_C698 ,C592_=_C705 ,C592_=_C707 ,C592_=_C708 ,\nC592_=_C715 ,C592_=_C717 ,C592_=_C719 ,C592_=_C721 ,C592_=_C722 ,C592_=_C724 ,\nC592_=_C725 ,C592_=_C734 ,C592_=_C737 ,C592_=_C738 ,C592_=_C740 ,C592_=_C742 ,\nC592_=_C750 ,C592_=_C755 ,C592_=_C759 ,C592_=_C762 ,C592_=_C763 ,C592_=_C766 ,\nC592_=_C767 ,C592_=_C768 ,C592_=_C770 ,C592_=_C773 ,C592_=_C774 ,C592_=_C777 ,\nC592_=_C778 ,C592_=_C780 ,C592_=_C783 ,C592_=_C787 ,C592_=_C788 ,C592_=_C790 ,\nC592_=_C794 ,C592_=_C796 ,C593_=_C604 ,C593_=_C608 ,C593_=_C609 ,C593_=_C615 ,\nC593_=_C616 ,C593_=_C618 ,C593_=_C627 ,C593_=_C631 ,C593_=_C633 ,C593_=_C635 ,\nC593_=_C637 ,C593_=_C639 ,C593_=_C642 ,C593_=_C644 ,C593_=_C645 ,C593_=_C647 ,\nC593_=_C651 ,C593_=_C653 ,C593_=_C655 ,C593_=_C658 ,C593_=_C659 ,C593_=_C668 ,\nC593_=_C669 ,C593_=_C673 ,C593_=_C674 ,C593_=_C675 ,C593_=_C676 ,C593_=_C677 ,\nC593_=_C679 ,C593_=_C680 ,C593_=_C681 ,C593_=_C682 ,C593_=_C683 ,C593_=_C689 ,\nC593_=_C694 ,C593_=_C696 ,C593_=_C698 ,C593_=_C699 ,C593_=_C700 ,C593_=_C701 ,\nC593_=_C703 ,C593_=_C704 ,C593_=_C707 ,C593_=_C708 ,C593_=_C711 ,C593_=_C717 ,\nC593_=_C719 ,C593_=_C727 ,C593_=_C729 ,C593_=_C730 ,C593_=_C732 ,C593_=_C733 ,\nC593_=_C734 ,C593_=_C735 ,C593_=_C737 ,C593_=_C738 ,C593_=_C739 ,C593_=_C743 ,\nC593_=_C745 ,C593_=_C746 ,C593_=_C748 ,C593_=_C751 ,C593_=_C752 ,C593_=_C756 ,\nC593_=_C760 ,C593_=_C762 ,C593_=_C764 ,C593_=_C768 ,C593_=_C769 ,C593_=_C770 ,\nC593_=_C775 ,C593_=_C777 ,C593_=_C779 ,C593_=_C781 ,C593_=_C784 ,C593_=_C786 ,\nC593_=_C787 ,C593_=_C788 ,C593_=_C794 ,C594_=_C595 ,C594_=_C596 ,C594_=_C606 ,\nC594_=_C607 ,C594_=_C610 ,C594_=_C612 ,C594_=_C613 ,C594_=_C614 ,C594_=_C616 ,\nC594_=_C626 ,C594_=_C627 ,C594_=_C628 ,C594_=_C630 ,C594_=_C634 ,C594_=_C639 ,\nC594_=_C641 ,C594_=_C643 ,C594_=_C650 ,C594_=_C654 ,C594_=_C659 ,C594_=_C663 ,\nC594_=_C665 ,C594_=_C670 ,C594_=_C671 ,C594_=_C672 ,C594_=_C676 ,C594_=_C683 ,\nC594_=_C685 ,C594_=_C686 ,C594_=_C687 ,C594_=_C696 ,C594_=_C697 ,C594_=_C700 ,\nC594_=_C705 ,C594_=_C706 ,C594_=_C711 ,C594_=_C713 ,C594_=_C714 ,C594_=_C720 ,\nC594_=_C724 ,C594_=_C725 ,C594_=_C727 ,C594_=_C729 ,C594_=_C730 ,C594_=_C731 ,\nC594_=_C732 ,C594_=_C735 ,C594_=_C736 ,C594_=_C737 ,C594_=_C739 ,C594_=_C740 ,\nC594_=_C746 ,C594_=_C753 ,C594_=_C754 ,C594_=_C756 ,C594_=_C757 ,C594_=_C758 ,\nC594_=_C760 ,C594_=_C761 ,C594_=_C762 ,C594_=_C763 ,C594_=_C766 ,C594_=_C769 ,\nC594_=_C770 ,C594_=_C771 ,C594_=_C772 ,C594_=_C774 ,C594_=_C778 ,C594_=_C779 ,\nC594_=_C781 ,C594_=_C784 ,C594_=_C785 ,C594_=_C788 ,C594_=_C789 ,C594_=_C792 ,\nC594_=_C793 ,C594_=_C794 ,C595_=_C596 ,C595_=_C598 ,C595_=_C600 ,C595_=_C601 ,\nC595_=_C603 ,C595_=_C612 ,C595_=_C625 ,C595_=_C627 ,C595_=_C634 ,C595_=_C635 ,\nC595_=_C636 ,C595_=_C646 ,C595_=_C647 ,C595_=_C650 ,C595_=_C653 ,C595_=_C656 ,\nC595_=_C657 ,C595_=_C658 ,C595_=_C659 ,C595_=_C660 ,C595_=_C661 ,C595_=_C665 ,\nC595_=_C666 ,C595_=_C668 ,C595_=_C670 ,C595_=_C671 ,C595_=_C672 ,C595_=_C679 ,\nC595_=_C680 ,C595_=_C681 ,C595_=_C683 ,C595_=_C685 ,C595_=_C688 ,C595_=_C692 ,\nC595_=_C696 ,C595_=_C705 ,C595_=_C706 ,C595_=_C707 ,C595_=_C709 ,C595_=_C713 ,\nC595_=_C715 ,C595_=_C720 ,C595_=_C723 ,C595_=_C728 ,C595_=_C730 ,C595_=_C734 ,\nC595_=_C735 ,C595_=_C739 ,C595_=_C740 ,C595_=_C741 ,C595_=_C742 ,C595_=_C743 ,\nC595_=_C744 ,C595_=_C746 ,C595_=_C747 ,C595_=_C748 ,C595_=_C750 ,C595_=_C754 ,\nC595_=_C755 ,C595_=_C758 ,C595_=_C760 ,C595_=_C761 ,C595_=_C763 ,C595_=_C764 ,\nC595_=_C765 ,C595_=_C766 ,C595_=_C768 ,C595_=_C769 ,C595_=_C771 ,C595_=_C777 ,\nC595_=_C778 ,C595_=_C781 ,C595_=_C783 ,C595_=_C784 ,C595_=_C791 ,C595_=_C792 ,\nC595_=_C794 ,C595_=_C796 ,C596_=_C598 ,C596_=_C600 ,C596_=_C609 ,C596_=_C613 ,\nC596_=_C618 ,C596_=_C620 ,C596_=_C621 ,C596_=_C627 ,C596_=_C633 ,C596_=_C634 ,\nC596_=_C635 ,C596_=_C646 ,C596_=_C647 ,C596_=_C650 ,C596_=_C653 ,C596_=_C659 ,\nC596_=_C661 ,C596_=_C666 ,C596_=_C668 ,C596_=_C669 ,C596_=_C670 ,C596_=_C671 ,\nC596_=_C679 ,C596_=_C681 ,C596_=_C683 ,C596_=_C685 ,C596_=_C686 ,C596_=_C688 ,\nC596_=_C692 ,C596_=_C696 ,C596_=_C704 ,C596_=_C705 ,C596_=_C706 ,C596_=_C707 ,\nC596_=_C709 ,C596_=_C713 ,C596_=_C715 ,C596_=_C716 ,C596_=_C718 ,C596_=_C720 ,\nC596_=_C721 ,C596_=_C722 ,C596_=_C730 ,C596_=_C734 ,C596_=_C738 ,C596_=_C739 ,\nC596_=_C740 ,C596_=_C741 ,C596_=_C742 ,C596_=_C743 ,C596_=_C744 ,C596_=_C746 ,\nC596_=_C747 ,C596_=_C748 ,C596_=_C749 ,C596_=_C750 ,C596_=_C754 ,C596_=_C758 ,\nC596_=_C760 ,C596_=_C761 ,C596_=_C762 ,C596_=_C763 ,C596_=_C765 ,C596_=_C766 ,\nC596_=_C767 ,C596_=_C771 ,C596_=_C773 ,C596_=_C775 ,C596_=_C778 ,C596_=_C779 ,\nC596_=_C780 ,C596_=_C784 ,C596_=_C791 ,C596_=_C796 ,C597_=_C598 ,C597_=_C599 ,\nC597_=_C600 ,C597_=_C602 ,C597_=_C603 ,C597_=_C604 ,C597_=_C608 ,C597_=_C609 ,\nC597_=_C610 ,C597_=_C611 ,C597_=_C619 ,C597_=_C620 ,C597_=_C624 ,C597_=_C626 ,\nC597_=_C631 ,C597_=_C632 ,C597_=_C633 ,C597_=_C634 ,C597_=_C638 ,C597_=_C641 ,\nC597_=_C648 ,C597_=_C654 ,C597_=_C659 ,C597_=_C660 ,C597_=_C661 ,C597_=_C663 ,\nC597_=_C667 ,C597_=_C668 ,C597_=_C670 ,C597_=_C674 ,C597_=_C678 ,C597_=_C680 ,\nC597_=_C682 ,C597_=_C687 ,C597_=_C688 ,C597_=_C689 ,C597_=_C690 ,C597_=_C697 ,\nC597_=_C699 ,C597_=_C706 ,C597_=_C709 ,C597_=_C713 ,C597_=_C714 ,C597_=_C718 ,\nC597_=_C721 ,C597_=_C723 ,C597_=_C724 ,C597_=_C727 ,C597_=_C728 ,C597_=_C730 ,\nC597_=_C731 ,C597_=_C733 ,C597_=_C734 ,C597_=_C735 ,C597_=_C741 ,C597_=_C742 ,\nC597_=_C744 ,C597_=_C745 ,C597_=_C751 ,C597_=_C758 ,C597_=_C764 ,C597_=_C765 ,\nC597_=_C769 ,C597_=_C771 ,C597_=_C772 ,C597_=_C773 ,C597_=_C776 ,C597_=_C778 ,\nC597_=_C779 ,C597_=_C780 ,C597_=_C781 ,C597_=_C783 ,C597_=_C786 ,C597_=_C790 ,\nC597_=_C791 ,C597_=_C792 ,C597_=_C793 ,C597_=_C794 ,C597_=_C796 ,C598_=_C599 ,\nC598_=_C600 ,C598_=_C612 ,C598_=_C620 ,C598_=_C621 ,C598_=_C625 ,C598_=_C629 ,\nC598_=_C634 ,C598_=_C635 ,C598_=_C638 ,C598_=_C647 ,C598_=_C650 ,C598_=_C653 ,\nC598_=_C654 ,C598_=_C655 ,C598_=_C656 ,C598_=_C658 ,C598_=_C659 ,C598_=_C660 ,\nC598_=_C661 ,C598_=_C665 ,C598_=_C666 ,C598_=_C668 ,C598_=_C670 ,C598_=_C673 ,\nC598_=_C674 ,C598_=_C675 ,C598_=_C677 ,C598_=_C680 ,C598_=_C682 ,C598_=_C683 ,\nC598_=_C688 ,C598_=_C689 ,C598_=_C690 ,C598_=_C696 ,C598_=_C697 ,C598_=_C703 ,\nC598_=_C706 ,C598_=_C709 ,C598_=_C713 ,C598_=_C715 ,C598_=_C718 ,C598_=_C719 ,\nC598_=_C720 ,C598_=_C721 ,C598_=_C727 ,C598_=_C730 ,C598_=_C732 ,C598_=_C734 ,\nC598_=_C735 ,C598_=_C740 ,C598_=_C741 ,C598_=_C742 ,C598_=_C747 ,C598_=_C750 ,\nC598_=_C754 ,C598_=_C755 ,C598_=_C757 ,C598_=_C764 ,C598_=_C765 ,C598_=_C766 ,\nC598_=_C767 ,C598_=_C768 ,C598_=_C769 ,C598_=_C773 ,C598_=_C778 ,C598_=_C783 ,\nC598_=_C784 ,C598_=_C786 ,C598_=_C791 ,C598_=_C792 ,C598_=_C794 ,C598_=_C796 ,\nC599_=_C600 ,C599_=_C601 ,C599_=_C604 ,C599_=_C609 ,C599_=_C610 ,C599_=_C611 ,\nC599_=_C613 ,C599_=_C614 ,C599_=_C618 ,C599_=_C620 ,C599_=_C630 ,C599_=_C634 ,\nC599_=_C638 ,C599_=_C640 ,C599_=_C643 ,C599_=_C652 ,C599_=_C654 ,C599_=_C656 ,\nC599_=_C660 ,C599_=_C661 ,C599_=_C663 ,C599_=_C664 ,C599_=_C670 ,C599_=_C674 ,\nC599_=_C676 ,C599_=_C677 ,C599_=_C678 ,C599_=_C679 ,C599_=_C680 ,C599_=_C685 ,\nC599_=_C688 ,C599_=_C689 ,C599_=_C692 ,C599_=_C693 ,C599_=_C695 ,C599_=_C696 ,\nC599_=_C698 ,C599_=_C699 ,C599_=_C706 ,C599_=_C707 ,C599_=_C709 ,C599_=_C712 ,\nC599_=_C713 ,C599_=_C715 ,C599_=_C717 ,C599_=_C718 ,C599_=_C723 ,C599_=_C727 ,\nC599_=_C731 ,C599_=_C734 ,C599_=_C736 ,C599_=_C739 ,C599_=_C741 ,C599_=_C744 ,\nC599_=_C745 ,C599_=_C750 ,C599_=_C756 ,C599_=_C757 ,C599_=_C758 ,C599_=_C764 ,\nC599_=_C765 ,C599_=_C769 ,C599_=_C771 ,C599_=_C773 ,C599_=_C775 ,C599_=_C776 ,\nC599_=_C779 ,C599_=_C780 ,C599_=_C781 ,C599_=_C783 ,C599_=_C786 ,C599_=_C790 ,\nC599_=_C791 ,C599_=_C796 ,C600_=_C606 ,C600_=_C608 ,C600_=_C616 ,C600_=_C619 ,\nC600_=_C627 ,C600_=_C633 ,C600_=_C634 ,C600_=_C635 ,C600_=_C640 ,C600_=_C645 ,\nC600_=_C646 ,C600_=_C648 ,C600_=_C652 ,C600_=_C654 ,C600_=_C655 ,C600_=_C656 ,\nC600_=_C659 ,C600_=_C660 ,C600_=_C661 ,C600_=_C670 ,C600_=_C673 ,C600_=_C674 ,\nC600_=_C675 ,C600_=_C676 ,C600_=_C679 ,C600_=_C682 ,C600_=_C688 ,C600_=_C689 ,\nC600_=_C692 ,C600_=_C693 ,C600_=_C694 ,C600_=_C697 ,C600_=_C698 ,C600_=_C699 ,\nC600_=_C700 ,C600_=_C701 ,C600_=_C707 ,C600_=_C708 ,C600_=_C709 ,C600_=_C710 ,\nC600_=_C711 ,C600_=_C713 ,C600_=_C714 ,C600_=_C722 ,C600_=_C727 ,C600_=_C728 ,\nC600_=_C729 ,C600_=_C731 ,C600_=_C732 ,C600_=_C734 ,C600_=_C736 ,C600_=_C737 ,\nC600_=_C741 ,C600_=_C742 ,C600_=_C744 ,C600_=_C745 ,C600_=_C746 ,C600_=_C748 ,\nC600_=_C749 ,C600_=_C753 ,C600_=_C760 ,C600_=_C761 ,C600_=_C763 ,C600_=_C764 ,\nC600_=_C765 ,C600_=_C766 ,C600_=_C769 ,C600_=_C770 ,C600_=_C773 ,C600_=_C775</w:t>
      </w:r>
    </w:p>
    <w:p>
      <w:pPr>
        <w:pStyle w:val="PreformattedText"/>
        <w:bidi w:val="0"/>
        <w:spacing w:before="0" w:after="0"/>
        <w:jc w:val="left"/>
        <w:rPr/>
      </w:pPr>
      <w:r>
        <w:rPr/>
        <w:t xml:space="preserve"> </w:t>
      </w:r>
      <w:r>
        <w:rPr/>
        <w:t>,\nC600_=_C780 ,C600_=_C783 ,C600_=_C786 ,C600_=_C788 ,C600_=_C789 ,C600_=_C791 ,\nC600_=_C793 ,C600_=_C795 ,C600_=_C796 ,C601_=_C602 ,C601_=_C608 ,C601_=_C613 ,\nC601_=_C625 ,C601_=_C636 ,C601_=_C638 ,C601_=_C641 ,C601_=_C643 ,C601_=_C644 ,\nC601_=_C652 ,C601_=_C656 ,C601_=_C657 ,C601_=_C658 ,C601_=_C659 ,C601_=_C660 ,\nC601_=_C661 ,C601_=_C662 ,C601_=_C663 ,C601_=_C665 ,C601_=_C674 ,C601_=_C681 ,\nC601_=_C686 ,C601_=_C688 ,C601_=_C690 ,C601_=_C694 ,C601_=_C696 ,C601_=_C699 ,\nC601_=_C703 ,C601_=_C706 ,C601_=_C708 ,C601_=_C710 ,C601_=_C712 ,C601_=_C714 ,\nC601_=_C715 ,C601_=_C717 ,C601_=_C718 ,C601_=_C723 ,C601_=_C725 ,C601_=_C727 ,\nC601_=_C731 ,C601_=_C736 ,C601_=_C737 ,C601_=_C739 ,C601_=_C740 ,C601_=_C742 ,\nC601_=_C745 ,C601_=_C748 ,C601_=_C752 ,C601_=_C754 ,C601_=_C755 ,C601_=_C756 ,\nC601_=_C757 ,C601_=_C759 ,C601_=_C763 ,C601_=_C767 ,C601_=_C769 ,C601_=_C775 ,\nC601_=_C777 ,C601_=_C780 ,C601_=_C781 ,C601_=_C783 ,C601_=_C784 ,C601_=_C788 ,\nC601_=_C791 ,C601_=_C792 ,C601_=_C793 ,C601_=_C794 ,C602_=_C603 ,C602_=_C610 ,\nC602_=_C611 ,C602_=_C618 ,C602_=_C619 ,C602_=_C621 ,C602_=_C629 ,C602_=_C630 ,\nC602_=_C632 ,C602_=_C633 ,C602_=_C637 ,C602_=_C638 ,C602_=_C639 ,C602_=_C644 ,\nC602_=_C646 ,C602_=_C652 ,C602_=_C658 ,C602_=_C659 ,C602_=_C660 ,C602_=_C661 ,\nC602_=_C662 ,C602_=_C664 ,C602_=_C665 ,C602_=_C674 ,C602_=_C678 ,C602_=_C681 ,\nC602_=_C689 ,C602_=_C690 ,C602_=_C694 ,C602_=_C695 ,C602_=_C696 ,C602_=_C702 ,\nC602_=_C705 ,C602_=_C708 ,C602_=_C710 ,C602_=_C712 ,C602_=_C714 ,C602_=_C718 ,\nC602_=_C720 ,C602_=_C722 ,C602_=_C723 ,C602_=_C725 ,C602_=_C727 ,C602_=_C728 ,\nC602_=_C730 ,C602_=_C736 ,C602_=_C737 ,C602_=_C740 ,C602_=_C742 ,C602_=_C745 ,\nC602_=_C746 ,C602_=_C747 ,C602_=_C748 ,C602_=_C750 ,C602_=_C752 ,C602_=_C755 ,\nC602_=_C759 ,C602_=_C760 ,C602_=_C771 ,C602_=_C774 ,C602_=_C775 ,C602_=_C776 ,\nC602_=_C777 ,C602_=_C779 ,C602_=_C780 ,C602_=_C783 ,C602_=_C784 ,C602_=_C785 ,\nC602_=_C793 ,C602_=_C794 ,C603_=_C607 ,C603_=_C613 ,C603_=_C619 ,C603_=_C626 ,\nC603_=_C630 ,C603_=_C632 ,C603_=_C642 ,C603_=_C646 ,C603_=_C652 ,C603_=_C657 ,\nC603_=_C660 ,C603_=_C662 ,C603_=_C665 ,C603_=_C672 ,C603_=_C678 ,C603_=_C679 ,\nC603_=_C689 ,C603_=_C690 ,C603_=_C692 ,C603_=_C697 ,C603_=_C699 ,C603_=_C702 ,\nC603_=_C704 ,C603_=_C705 ,C603_=_C714 ,C603_=_C720 ,C603_=_C722 ,C603_=_C723 ,\nC603_=_C728 ,C603_=_C731 ,C603_=_C733 ,C603_=_C735 ,C603_=_C736 ,C603_=_C737 ,\nC603_=_C738 ,C603_=_C741 ,C603_=_C742 ,C603_=_C743 ,C603_=_C746 ,C603_=_C757 ,\nC603_=_C758 ,C603_=_C759 ,C603_=_C760 ,C603_=_C764 ,C603_=_C770 ,C603_=_C771 ,\nC603_=_C772 ,C603_=_C773 ,C603_=_C776 ,C603_=_C778 ,C603_=_C781 ,C603_=_C783 ,\nC603_=_C786 ,C603_=_C787 ,C603_=_C790 ,C603_=_C792 ,C603_=_C793 ,C603_=_C794 ,\nC603_=_C795 ,C603_=_C796 ,C604_=_C609 ,C604_=_C610 ,C604_=_C611 ,C604_=_C614 ,\nC604_=_C616 ,C604_=_C620 ,C604_=_C623 ,C604_=_C624 ,C604_=_C630 ,C604_=_C638 ,\nC604_=_C641 ,C604_=_C642 ,C604_=_C646 ,C604_=_C647 ,C604_=_C648 ,C604_=_C651 ,\nC604_=_C658 ,C604_=_C663 ,C604_=_C671 ,C604_=_C675 ,C604_=_C676 ,C604_=_C677 ,\nC604_=_C682 ,C604_=_C685 ,C604_=_C687 ,C604_=_C689 ,C604_=_C693 ,C604_=_C694 ,\nC604_=_C695 ,C604_=_C696 ,C604_=_C699 ,C604_=_C700 ,C604_=_C703 ,C604_=_C704 ,\nC604_=_C705 ,C604_=_C707 ,C604_=_C710 ,C604_=_C711 ,C604_=_C712 ,C604_=_C713 ,\nC604_=_C717 ,C604_=_C718 ,C604_=_C721 ,C604_=_C725 ,C604_=_C734 ,C604_=_C737 ,\nC604_=_C739 ,C604_=_C741 ,C604_=_C742 ,C604_=_C744 ,C604_=_C746 ,C604_=_C747 ,\nC604_=_C750 ,C604_=_C758 ,C604_=_C762 ,C604_=_C763 ,C604_=_C764 ,C604_=_C768 ,\nC604_=_C771 ,C604_=_C773 ,C604_=_C775 ,C604_=_C776 ,C604_=_C777 ,C604_=_C779 ,\nC604_=_C786 ,C604_=_C790 ,C604_=_C791 ,C604_=_C793 ,C604_=_C794 ,C604_=_C795 ,\nC606_=_C607 ,C606_=_C608 ,C606_=_C611 ,C606_=_C619 ,C606_=_C621 ,C606_=_C624 ,\nC606_=_C629 ,C606_=_C632 ,C606_=_C635 ,C606_=_C640 ,C606_=_C643 ,C606_=_C646 ,\nC606_=_C647 ,C606_=_C655 ,C606_=_C656 ,C606_=_C659 ,C606_=_C660 ,C606_=_C667 ,\nC606_=_C669 ,C606_=_C670 ,C606_=_C671 ,C606_=_C673 ,C606_=_C674 ,C606_=_C675 ,\nC606_=_C677 ,C606_=_C678 ,C606_=_C679 ,C606_=_C682 ,C606_=_C692 ,C606_=_C693 ,\nC606_=_C694 ,C606_=_C695 ,C606_=_C696 ,C606_=_C697 ,C606_=_C698 ,C606_=_C699 ,\nC606_=_C700 ,C606_=_C701 ,C606_=_C702 ,C606_=_C705 ,C606_=_C714 ,C606_=_C722 ,\nC606_=_C724 ,C606_=_C727 ,C606_=_C728 ,C606_=_C730 ,C606_=_C735 ,C606_=_C737 ,\nC606_=_C740 ,C606_=_C742 ,C606_=_C744 ,C606_=_C745 ,C606_=_C746 ,C606_=_C749 ,\nC606_=_C753 ,C606_=_C756 ,C606_=_C763 ,C606_=_C767 ,C606_=_C769 ,C606_=_C770 ,\nC606_=_C772 ,C606_=_C773 ,C606_=_C783 ,C606_=_C788 ,C606_=_C789 ,C606_=_C791 ,\nC606_=_C793 ,C606_=_C795 ,C607_=_C608 ,C607_=_C610 ,C607_=_C619 ,C607_=_C620 ,\nC607_=_C621 ,C607_=_C639 ,C607_=_C648 ,C607_=_C650 ,C607_=_C652 ,C607_=_C656 ,\nC607_=_C657 ,C607_=_C662 ,C607_=_C665 ,C607_=_C666 ,C607_=_C671 ,C607_=_C672 ,\nC607_=_C673 ,C607_=_C679 ,C607_=_C689 ,C607_=_C692 ,C607_=_C693 ,C607_=_C694 ,\nC607_=_C696 ,C607_=_C697 ,C607_=_C702 ,C607_=_C703 ,C607_=_C704 ,C607_=_C705 ,\nC607_=_C707 ,C607_=_C709 ,C607_=_C714 ,C607_=_C718 ,C607_=_C719 ,C607_=_C721 ,\nC607_=_C723 ,C607_=_C724 ,C607_=_C728 ,C607_=_C730 ,C607_=_C732 ,C607_=_C735 ,\nC607_=_C738 ,C607_=_C743 ,C607_=_C745 ,C607_=_C746 ,C607_=_C749 ,C607_=_C751 ,\nC607_=_C757 ,C607_=_C759 ,C607_=_C763 ,C607_=_C765 ,C607_=_C770 ,C607_=_C771 ,\nC607_=_C772 ,C607_=_C773 ,C607_=_C776 ,C607_=_C777 ,C607_=_C780 ,C607_=_C784 ,\nC607_=_C785 ,C607_=_C788 ,C607_=_C789 ,C607_=_C795 ,C608_=_C609 ,C608_=_C619 ,\nC608_=_C624 ,C608_=_C631 ,C608_=_C640 ,C608_=_C641 ,C608_=_C645 ,C608_=_C648 ,\nC608_=_C655 ,C608_=_C658 ,C608_=_C659 ,C608_=_C662 ,C608_=_C663 ,C608_=_C666 ,\nC608_=_C667 ,C608_=_C668 ,C608_=_C671 ,C608_=_C672 ,C608_=_C674 ,C608_=_C677 ,\nC608_=_C679 ,C608_=_C680 ,C608_=_C682 ,C608_=_C686 ,C608_=_C687 ,C608_=_C688 ,\nC608_=_C690 ,C608_=_C692 ,C608_=_C693 ,C608_=_C694 ,C608_=_C698 ,C608_=_C703 ,\nC608_=_C706 ,C608_=_C707 ,C608_=_C709 ,C608_=_C715 ,C608_=_C717 ,C608_=_C718 ,\nC608_=_C719 ,C608_=_C721 ,C608_=_C722 ,C608_=_C724 ,C608_=_C725 ,C608_=_C728 ,\nC608_=_C732 ,C608_=_C734 ,C608_=_C735 ,C608_=_C736 ,C608_=_C737 ,C608_=_C738 ,\nC608_=_C740 ,C608_=_C741 ,C608_=_C742 ,C608_=_C744 ,C608_=_C745 ,C608_=_C748 ,\nC608_=_C751 ,C608_=_C753 ,C608_=_C759 ,C608_=_C763 ,C608_=_C765 ,C608_=_C767 ,\nC608_=_C769 ,C608_=_C771 ,C608_=_C772 ,C608_=_C774 ,C608_=_C775 ,C608_=_C777 ,\nC608_=_C780 ,C608_=_C781 ,C608_=_C783 ,C608_=_C784 ,C608_=_C786 ,C608_=_C787 ,\nC608_=_C791 ,C608_=_C793 ,C608_=_C795 ,C608_=_C796 ,C609_=_C611 ,C609_=_C616 ,\nC609_=_C618 ,C609_=_C620 ,C609_=_C624 ,C609_=_C631 ,C609_=_C633 ,C609_=_C635 ,\nC609_=_C638 ,C609_=_C642 ,C609_=_C645 ,C609_=_C646 ,C609_=_C647 ,C609_=_C651 ,\nC609_=_C658 ,C609_=_C663 ,C609_=_C666 ,C609_=_C667 ,C609_=_C672 ,C609_=_C674 ,\nC609_=_C676 ,C609_=_C677 ,C609_=_C679 ,C609_=_C682 ,C609_=_C686 ,C609_=_C687 ,\nC609_=_C690 ,C609_=_C692 ,C609_=_C694 ,C609_=_C696 ,C609_=_C698 ,C609_=_C699 ,\nC609_=_C700 ,C609_=_C701 ,C609_=_C704 ,C609_=_C710 ,C609_=_C713 ,C609_=_C715 ,\nC609_=_C718 ,C609_=_C722 ,C609_=_C725 ,C609_=_C727 ,C609_=_C729 ,C609_=_C731 ,\nC609_=_C734 ,C609_=_C738 ,C609_=_C740 ,C609_=_C743 ,C609_=_C744 ,C609_=_C746 ,\nC609_=_C747 ,C609_=_C748 ,C609_=_C749 ,C609_=_C756 ,C609_=_C757 ,C609_=_C758 ,\nC609_=_C759 ,C609_=_C760 ,C609_=_C761 ,C609_=_C762 ,C609_=_C767 ,C609_=_C774 ,\nC609_=_C775 ,C609_=_C778 ,C609_=_C779 ,C609_=_C781 ,C609_=_C783 ,C609_=_C784 ,\nC609_=_C787 ,C609_=_C790 ,C609_=_C795 ,C609_=_C796 ,C610_=_C611 ,C610_=_C614 ,\nC610_=_C618 ,C610_=_C620 ,C610_=_C621 ,C610_=_C623 ,C610_=_C627 ,C610_=_C628 ,\nC610_=_C630 ,C610_=_C632 ,C610_=_C633 ,C610_=_C634 ,C610_=_C635 ,C610_=_C643 ,\nC610_=_C648 ,C610_=_C652 ,C610_=_C656 ,C610_=_C657 ,C610_=_C659 ,C610_=_C663 ,\nC610_=_C664 ,C610_=_C670 ,C610_=_C672 ,C610_=_C673 ,C610_=_C676 ,C610_=_C678 ,\nC610_=_C679 ,C610_=_C683 ,C610_=_C685 ,C610_=_C689 ,C610_=_C690 ,C610_=_C692 ,\nC610_=_C694 ,C610_=_C695 ,C610_=_C698 ,C610_=_C700 ,C610_=_C703 ,C610_=_C705 ,\nC610_=_C706 ,C610_=_C707 ,C610_=_C715 ,C610_=_C717 ,C610_=_C719 ,C610_=_C721 ,\nC610_=_C723 ,C610_=_C725 ,C610_=_C728 ,C610_=_C730 ,C610_=_C736 ,C610_=_C737 ,\nC610_=_C739 ,C610_=_C740 ,C610_=_C741 ,C610_=_C742 ,C610_=_C745 ,C610_=_C750 ,\nC610_=_C751 ,C610_=_C752 ,C610_=_C754 ,C610_=_C756 ,C610_=_C759 ,C610_=_C763 ,\nC610_=_C766 ,C610_=_C771 ,C610_=_C772 ,C610_=_C773 ,C610_=_C774 ,C610_=_C776 ,\nC610_=_C779 ,C610_=_C780 ,C610_=_C781 ,C610_=_C785 ,C610_=_C786 ,C610_=_C788 ,\nC610_=_C789 ,C610_=_C790 ,C610_=_C791 ,C610_=_C793 ,C610_=_C794 ,C611_=_C612 ,\nC611_=_C616 ,C611_=_C618 ,C611_=_C620 ,C611_=_C624 ,C611_=_C632 ,C611_=_C633 ,\nC611_=_C637 ,C611_=_C638 ,C611_=_C645 ,C611_=_C658 ,C611_=_C659 ,C611_=_C663 ,\nC611_=_C669 ,C611_=_C670 ,C611_=_C674 ,C611_=_C675 ,C611_=_C677 ,C611_=_C678 ,\nC611_=_C685 ,C611_=_C686 ,C611_=_C687 ,C611_=_C689 ,C611_=_C695 ,C611_=_C696 ,\nC611_=_C699 ,C611_=_C707 ,C611_=_C710 ,C611_=_C713 ,C611_=_C716 ,C611_=_C718 ,\nC611_=_C720 ,C611_=_C722 ,C611_=_C723 ,C611_=_C728 ,C611_=_C729 ,C611_=_C730 ,\nC611_=_C731 ,C611_=_C733 ,C611_=_C737 ,C611_=_C740 ,C611_=_C744 ,C611_=_C745 ,\nC611_=_C747 ,C611_=_C748 ,C611_=_C749 ,C611_=_C755 ,C611_=_C756 ,C611_=_C757 ,\nC611_=_C758 ,C611_=_C759 ,C611_=_C761 ,C611_=_C763 ,C611_=_C770 ,C611_=_C775 ,\nC611_=_C776 ,C611_=_C779 ,C611_=_C780 ,C611_=_C781 ,C611_=_C784 ,C611_=_C787 ,\nC611_=_C790 ,C612_=_C613 ,C612_=_C615 ,C612_=_C620 ,C612_=_C626 ,C612_=_C634 ,\nC612_=_C636 ,C612_=_C637 ,C612_=_C640 ,C612_=_C641 ,C612_=_C642 ,C612_=_C643 ,\nC612_=_C645 ,C612_=_C647 ,C612_=_C653 ,C612_=_C654 ,C612_=_C656 ,C612_=_C658 ,\nC612_=_C659 ,C612_=_C665 ,C612_=_C666 ,C612_=_C667 ,C612_=_C668 ,C612_=_C669 ,\nC612_=_C671 ,C612_=_C674 ,C612_=_C675 ,C612_=_C679 ,C612_=_C680 ,C612_=_C685 ,\nC612_=_C686 ,C612_=_C689 ,C612_=_C702 ,C612_=_C706 ,C612_=_C707 ,C612_=_C713 ,\nC612_=_C716 ,C612_=_C720 ,C612_=_C721 ,C612_=_C722 ,C612_=_C723 ,C612_=_C724 ,\nC612_=_C727 ,C612_=_C729 ,C612_=_C730 ,C612_=_C731 ,C612_=_C733</w:t>
      </w:r>
    </w:p>
    <w:p>
      <w:pPr>
        <w:pStyle w:val="PreformattedText"/>
        <w:bidi w:val="0"/>
        <w:spacing w:before="0" w:after="0"/>
        <w:jc w:val="left"/>
        <w:rPr/>
      </w:pPr>
      <w:r>
        <w:rPr/>
        <w:t xml:space="preserve"> </w:t>
      </w:r>
      <w:r>
        <w:rPr/>
        <w:t>,C612_=_C734 ,\nC612_=_C744 ,C612_=_C746 ,C612_=_C747 ,C612_=_C749 ,C612_=_C755 ,C612_=_C756 ,\nC612_=_C758 ,C612_=_C759 ,C612_=_C761 ,C612_=_C763 ,C612_=_C766 ,C612_=_C768 ,\nC612_=_C769 ,C612_=_C770 ,C612_=_C772 ,C612_=_C773 ,C612_=_C780 ,C612_=_C781 ,\nC612_=_C783 ,C612_=_C784 ,C612_=_C789 ,C612_=_C792 ,C612_=_C793 ,C612_=_C794 ,\nC612_=_C795 ,C613_=_C614 ,C613_=_C615 ,C613_=_C620 ,C613_=_C621 ,C613_=_C632 ,\nC613_=_C634 ,C613_=_C637 ,C613_=_C640 ,C613_=_C642 ,C613_=_C643 ,C613_=_C647 ,\nC613_=_C652 ,C613_=_C654 ,C613_=_C656 ,C613_=_C657 ,C613_=_C661 ,C613_=_C664 ,\nC613_=_C665 ,C613_=_C669 ,C613_=_C671 ,C613_=_C674 ,C613_=_C686 ,C613_=_C689 ,\nC613_=_C693 ,C613_=_C695 ,C613_=_C696 ,C613_=_C699 ,C613_=_C702 ,C613_=_C714 ,\nC613_=_C716 ,C613_=_C717 ,C613_=_C718 ,C613_=_C720 ,C613_=_C721 ,C613_=_C722 ,\nC613_=_C723 ,C613_=_C724 ,C613_=_C727 ,C613_=_C729 ,C613_=_C731 ,C613_=_C736 ,\nC613_=_C737 ,C613_=_C739 ,C613_=_C742 ,C613_=_C743 ,C613_=_C745 ,C613_=_C746 ,\nC613_=_C747 ,C613_=_C749 ,C613_=_C757 ,C613_=_C758 ,C613_=_C760 ,C613_=_C762 ,\nC613_=_C766 ,C613_=_C769 ,C613_=_C770 ,C613_=_C776 ,C613_=_C778 ,C613_=_C779 ,\nC613_=_C781 ,C613_=_C783 ,C613_=_C784 ,C613_=_C786 ,C613_=_C787 ,C613_=_C789 ,\nC613_=_C790 ,C613_=_C791 ,C613_=_C792 ,C613_=_C793 ,C613_=_C794 ,C613_=_C796 ,\nC614_=_C615 ,C614_=_C620 ,C614_=_C623 ,C614_=_C625 ,C614_=_C627 ,C614_=_C628 ,\nC614_=_C629 ,C614_=_C630 ,C614_=_C634 ,C614_=_C637 ,C614_=_C643 ,C614_=_C647 ,\nC614_=_C648 ,C614_=_C654 ,C614_=_C663 ,C614_=_C664 ,C614_=_C669 ,C614_=_C672 ,\nC614_=_C676 ,C614_=_C677 ,C614_=_C683 ,C614_=_C685 ,C614_=_C693 ,C614_=_C695 ,\nC614_=_C696 ,C614_=_C697 ,C614_=_C698 ,C614_=_C699 ,C614_=_C700 ,C614_=_C708 ,\nC614_=_C712 ,C614_=_C717 ,C614_=_C720 ,C614_=_C725 ,C614_=_C728 ,C614_=_C739 ,\nC614_=_C740 ,C614_=_C741 ,C614_=_C743 ,C614_=_C746 ,C614_=_C749 ,C614_=_C751 ,\nC614_=_C755 ,C614_=_C756 ,C614_=_C766 ,C614_=_C768 ,C614_=_C774 ,C614_=_C775 ,\nC614_=_C776 ,C614_=_C777 ,C614_=_C778 ,C614_=_C779 ,C614_=_C785 ,C614_=_C787 ,\nC614_=_C790 ,C614_=_C791 ,C614_=_C793 ,C614_=_C795 ,C614_=_C796 ,C615_=_C618 ,\nC615_=_C625 ,C615_=_C627 ,C615_=_C629 ,C615_=_C631 ,C615_=_C633 ,C615_=_C640 ,\nC615_=_C644 ,C615_=_C645 ,C615_=_C648 ,C615_=_C654 ,C615_=_C656 ,C615_=_C659 ,\nC615_=_C661 ,C615_=_C666 ,C615_=_C668 ,C615_=_C669 ,C615_=_C671 ,C615_=_C673 ,\nC615_=_C674 ,C615_=_C682 ,C615_=_C689 ,C615_=_C690 ,C615_=_C694 ,C615_=_C696 ,\nC615_=_C697 ,C615_=_C698 ,C615_=_C701 ,C615_=_C702 ,C615_=_C708 ,C615_=_C712 ,\nC615_=_C716 ,C615_=_C723 ,C615_=_C724 ,C615_=_C727 ,C615_=_C732 ,C615_=_C733 ,\nC615_=_C739 ,C615_=_C740 ,C615_=_C743 ,C615_=_C746 ,C615_=_C748 ,C615_=_C752 ,\nC615_=_C755 ,C615_=_C761 ,C615_=_C764 ,C615_=_C766 ,C615_=_C767 ,C615_=_C770 ,\nC615_=_C774 ,C615_=_C776 ,C615_=_C778 ,C615_=_C780 ,C615_=_C789 ,C615_=_C790 ,\nC615_=_C791 ,C615_=_C792 ,C615_=_C794 ,C615_=_C795 ,C615_=_C796 ,C616_=_C626 ,\nC616_=_C635 ,C616_=_C641 ,C616_=_C642 ,C616_=_C644 ,C616_=_C645 ,C616_=_C647 ,\nC616_=_C648 ,C616_=_C650 ,C616_=_C651 ,C616_=_C653 ,C616_=_C654 ,C616_=_C658 ,\nC616_=_C664 ,C616_=_C667 ,C616_=_C675 ,C616_=_C676 ,C616_=_C680 ,C616_=_C681 ,\nC616_=_C683 ,C616_=_C687 ,C616_=_C689 ,C616_=_C692 ,C616_=_C693 ,C616_=_C694 ,\nC616_=_C696 ,C616_=_C698 ,C616_=_C699 ,C616_=_C700 ,C616_=_C703 ,C616_=_C704 ,\nC616_=_C710 ,C616_=_C711 ,C616_=_C713 ,C616_=_C721 ,C616_=_C722 ,C616_=_C725 ,\nC616_=_C728 ,C616_=_C729 ,C616_=_C731 ,C616_=_C732 ,C616_=_C736 ,C616_=_C739 ,\nC616_=_C740 ,C616_=_C742 ,C616_=_C744 ,C616_=_C746 ,C616_=_C749 ,C616_=_C750 ,\nC616_=_C753 ,C616_=_C754 ,C616_=_C757 ,C616_=_C762 ,C616_=_C763 ,C616_=_C765 ,\nC616_=_C766 ,C616_=_C768 ,C616_=_C773 ,C616_=_C774 ,C616_=_C775 ,C616_=_C777 ,\nC616_=_C778 ,C616_=_C780 ,C616_=_C781 ,C616_=_C784 ,C616_=_C785 ,C616_=_C786 ,\nC616_=_C787 ,C616_=_C788 ,C616_=_C789 ,C616_=_C792 ,C616_=_C795 ,C618_=_C620 ,\nC618_=_C625 ,C618_=_C630 ,C618_=_C633 ,C618_=_C635 ,C618_=_C638 ,C618_=_C640 ,\nC618_=_C642 ,C618_=_C644 ,C618_=_C645 ,C618_=_C646 ,C618_=_C652 ,C618_=_C656 ,\nC618_=_C658 ,C618_=_C664 ,C618_=_C668 ,C618_=_C669 ,C618_=_C674 ,C618_=_C676 ,\nC618_=_C679 ,C618_=_C681 ,C618_=_C685 ,C618_=_C686 ,C618_=_C692 ,C618_=_C694 ,\nC618_=_C695 ,C618_=_C698 ,C618_=_C700 ,C618_=_C701 ,C618_=_C702 ,C618_=_C706 ,\nC618_=_C707 ,C618_=_C712 ,C618_=_C715 ,C618_=_C716 ,C618_=_C718 ,C618_=_C720 ,\nC618_=_C723 ,C618_=_C727 ,C618_=_C733 ,C618_=_C734 ,C618_=_C738 ,C618_=_C739 ,\nC618_=_C741 ,C618_=_C743 ,C618_=_C746 ,C618_=_C747 ,C618_=_C748 ,C618_=_C749 ,\nC618_=_C750 ,C618_=_C752 ,C618_=_C756 ,C618_=_C760 ,C618_=_C765 ,C618_=_C773 ,\nC618_=_C775 ,C618_=_C777 ,C618_=_C780 ,C618_=_C781 ,C618_=_C783 ,C618_=_C784 ,\nC618_=_C787 ,C618_=_C790 ,C618_=_C791 ,C618_=_C794 ,C619_=_C621 ,C619_=_C623 ,\nC619_=_C629 ,C619_=_C632 ,C619_=_C633 ,C619_=_C635 ,C619_=_C637 ,C619_=_C639 ,\nC619_=_C645 ,C619_=_C646 ,C619_=_C648 ,C619_=_C651 ,C619_=_C652 ,C619_=_C656 ,\nC619_=_C660 ,C619_=_C662 ,C619_=_C666 ,C619_=_C671 ,C619_=_C673 ,C619_=_C675 ,\nC619_=_C677 ,C619_=_C678 ,C619_=_C679 ,C619_=_C690 ,C619_=_C692 ,C619_=_C696 ,\nC619_=_C697 ,C619_=_C699 ,C619_=_C700 ,C619_=_C701 ,C619_=_C702 ,C619_=_C707 ,\nC619_=_C708 ,C619_=_C709 ,C619_=_C710 ,C619_=_C714 ,C619_=_C718 ,C619_=_C719 ,\nC619_=_C722 ,C619_=_C727 ,C619_=_C728 ,C619_=_C729 ,C619_=_C731 ,C619_=_C732 ,\nC619_=_C733 ,C619_=_C735 ,C619_=_C736 ,C619_=_C737 ,C619_=_C738 ,C619_=_C741 ,\nC619_=_C742 ,C619_=_C745 ,C619_=_C748 ,C619_=_C759 ,C619_=_C760 ,C619_=_C761 ,\nC619_=_C762 ,C619_=_C764 ,C619_=_C765 ,C619_=_C770 ,C619_=_C772 ,C619_=_C773 ,\nC619_=_C774 ,C619_=_C775 ,C619_=_C777 ,C619_=_C778 ,C619_=_C779 ,C619_=_C780 ,\nC619_=_C781 ,C619_=_C784 ,C619_=_C785 ,C619_=_C788 ,C619_=_C789 ,C619_=_C795 ,\nC619_=_C796 ,C620_=_C621 ,C620_=_C637 ,C620_=_C638 ,C620_=_C646 ,C620_=_C648 ,\nC620_=_C655 ,C620_=_C656 ,C620_=_C663 ,C620_=_C664 ,C620_=_C668 ,C620_=_C669 ,\nC620_=_C673 ,C620_=_C675 ,C620_=_C677 ,C620_=_C681 ,C620_=_C685 ,C620_=_C690 ,\nC620_=_C693 ,C620_=_C694 ,C620_=_C695 ,C620_=_C703 ,C620_=_C706 ,C620_=_C707 ,\nC620_=_C713 ,C620_=_C718 ,C620_=_C719 ,C620_=_C720 ,C620_=_C721 ,C620_=_C728 ,\nC620_=_C733 ,C620_=_C738 ,C620_=_C739 ,C620_=_C742 ,C620_=_C743 ,C620_=_C744 ,\nC620_=_C747 ,C620_=_C748 ,C620_=_C749 ,C620_=_C750 ,C620_=_C751 ,C620_=_C755 ,\nC620_=_C757 ,C620_=_C758 ,C620_=_C759 ,C620_=_C761 ,C620_=_C763 ,C620_=_C765 ,\nC620_=_C771 ,C620_=_C772 ,C620_=_C773 ,C620_=_C776 ,C620_=_C778 ,C620_=_C779 ,\nC620_=_C780 ,C620_=_C785 ,C620_=_C788 ,C620_=_C789 ,C620_=_C790 ,C621_=_C624 ,\nC621_=_C625 ,C621_=_C629 ,C621_=_C634 ,C621_=_C637 ,C621_=_C639 ,C621_=_C643 ,\nC621_=_C647 ,C621_=_C648 ,C621_=_C656 ,C621_=_C661 ,C621_=_C662 ,C621_=_C663 ,\nC621_=_C667 ,C621_=_C668 ,C621_=_C669 ,C621_=_C671 ,C621_=_C673 ,C621_=_C685 ,\nC621_=_C687 ,C621_=_C694 ,C621_=_C696 ,C621_=_C697 ,C621_=_C698 ,C621_=_C699 ,\nC621_=_C700 ,C621_=_C701 ,C621_=_C702 ,C621_=_C703 ,C621_=_C708 ,C621_=_C712 ,\nC621_=_C713 ,C621_=_C715 ,C621_=_C716 ,C621_=_C718 ,C621_=_C719 ,C621_=_C721 ,\nC621_=_C722 ,C621_=_C728 ,C621_=_C730 ,C621_=_C732 ,C621_=_C733 ,C621_=_C736 ,\nC621_=_C745 ,C621_=_C747 ,C621_=_C748 ,C621_=_C751 ,C621_=_C758 ,C621_=_C759 ,\nC621_=_C760 ,C621_=_C762 ,C621_=_C763 ,C621_=_C764 ,C621_=_C765 ,C621_=_C767 ,\nC621_=_C769 ,C621_=_C771 ,C621_=_C772 ,C621_=_C773 ,C621_=_C774 ,C621_=_C785 ,\nC621_=_C788 ,C621_=_C789 ,C621_=_C795 ,C623_=_C624 ,C623_=_C626 ,C623_=_C627 ,\nC623_=_C628 ,C623_=_C631 ,C623_=_C632 ,C623_=_C635 ,C623_=_C636 ,C623_=_C637 ,\nC623_=_C647 ,C623_=_C648 ,C623_=_C651 ,C623_=_C657 ,C623_=_C664 ,C623_=_C665 ,\nC623_=_C670 ,C623_=_C671 ,C623_=_C672 ,C623_=_C675 ,C623_=_C677 ,C623_=_C685 ,\nC623_=_C688 ,C623_=_C689 ,C623_=_C690 ,C623_=_C695 ,C623_=_C700 ,C623_=_C701 ,\nC623_=_C703 ,C623_=_C704 ,C623_=_C705 ,C623_=_C707 ,C623_=_C710 ,C623_=_C717 ,\nC623_=_C721 ,C623_=_C723 ,C623_=_C724 ,C623_=_C728 ,C623_=_C729 ,C623_=_C736 ,\nC623_=_C737 ,C623_=_C738 ,C623_=_C742 ,C623_=_C744 ,C623_=_C746 ,C623_=_C749 ,\nC623_=_C750 ,C623_=_C751 ,C623_=_C752 ,C623_=_C754 ,C623_=_C755 ,C623_=_C758 ,\nC623_=_C762 ,C623_=_C763 ,C623_=_C768 ,C623_=_C771 ,C623_=_C773 ,C623_=_C774 ,\nC623_=_C777 ,C623_=_C779 ,C623_=_C785 ,C623_=_C786 ,C623_=_C787 ,C623_=_C790 ,\nC623_=_C792 ,C623_=_C793 ,C623_=_C794 ,C623_=_C795 ,C624_=_C625 ,C624_=_C626 ,\nC624_=_C628 ,C624_=_C631 ,C624_=_C632 ,C624_=_C636 ,C624_=_C638 ,C624_=_C641 ,\nC624_=_C646 ,C624_=_C647 ,C624_=_C648 ,C624_=_C651 ,C624_=_C663 ,C624_=_C667 ,\nC624_=_C668 ,C624_=_C669 ,C624_=_C670 ,C624_=_C674 ,C624_=_C676 ,C624_=_C677 ,\nC624_=_C678 ,C624_=_C680 ,C624_=_C681 ,C624_=_C682 ,C624_=_C685 ,C624_=_C687 ,\nC624_=_C688 ,C624_=_C695 ,C624_=_C697 ,C624_=_C700 ,C624_=_C701 ,C624_=_C702 ,\nC624_=_C703 ,C624_=_C704 ,C624_=_C706 ,C624_=_C708 ,C624_=_C709 ,C624_=_C711 ,\nC624_=_C712 ,C624_=_C713 ,C624_=_C714 ,C624_=_C721 ,C624_=_C724 ,C624_=_C725 ,\nC624_=_C730 ,C624_=_C733 ,C624_=_C734 ,C624_=_C737 ,C624_=_C740 ,C624_=_C741 ,\nC624_=_C742 ,C624_=_C746 ,C624_=_C747 ,C624_=_C749 ,C624_=_C750 ,C624_=_C751 ,\nC624_=_C754 ,C624_=_C756 ,C624_=_C758 ,C624_=_C759 ,C624_=_C768 ,C624_=_C770 ,\nC624_=_C771 ,C624_=_C772 ,C624_=_C773 ,C624_=_C779 ,C624_=_C781 ,C624_=_C783 ,\nC624_=_C785 ,C624_=_C786 ,C624_=_C789 ,C624_=_C791 ,C624_=_C793 ,C624_=_C794 ,\nC624_=_C795 ,C624_=_C796 ,C625_=_C629 ,C625_=_C636 ,C625_=_C640 ,C625_=_C644 ,\nC625_=_C645 ,C625_=_C648 ,C625_=_C654 ,C625_=_C656 ,C625_=_C657 ,C625_=_C659 ,\nC625_=_C660 ,C625_=_C662 ,C625_=_C668 ,C625_=_C669 ,C625_=_C676 ,C625_=_C678 ,\nC625_=_C681 ,C625_=_C696 ,C625_=_C697 ,C625_=_C698 ,C625_=_C700 ,C625_=_C701 ,\nC625_=_C702 ,C625_=_C708 ,C625_=_C711 ,C625_=_C712 ,C625_=_C714 ,C625_=_C715 ,\nC625_=_C716 ,C625_=_C718 ,C625_=_C719 ,C625_=_C724 ,C625_=_C732 ,C625_=_C743 ,\nC625_=_C747 ,C625_=_C750 ,C625_=_C752 ,C625_=_C754 ,C625_=_C755 ,C625_=_C759 ,\nC625_=_C762 ,C625_=_C764 ,C625_=_C765 ,C625_=_C766 ,C625_=_C777 ,C625_=_C779 ,\nC625_=_C781 ,C625_=_C787 ,C625_=_C788 ,C625_=_C789</w:t>
      </w:r>
    </w:p>
    <w:p>
      <w:pPr>
        <w:pStyle w:val="PreformattedText"/>
        <w:bidi w:val="0"/>
        <w:spacing w:before="0" w:after="0"/>
        <w:jc w:val="left"/>
        <w:rPr/>
      </w:pPr>
      <w:r>
        <w:rPr/>
        <w:t xml:space="preserve"> </w:t>
      </w:r>
      <w:r>
        <w:rPr/>
        <w:t>,C625_=_C790 ,C625_=_C791 ,\nC625_=_C792 ,C625_=_C794 ,C625_=_C796 ,C626_=_C627 ,C626_=_C628 ,C626_=_C631 ,\nC626_=_C632 ,C626_=_C634 ,C626_=_C636 ,C626_=_C641 ,C626_=_C645 ,C626_=_C653 ,\nC626_=_C654 ,C626_=_C655 ,C626_=_C657 ,C626_=_C665 ,C626_=_C666 ,C626_=_C667 ,\nC626_=_C670 ,C626_=_C671 ,C626_=_C675 ,C626_=_C678 ,C626_=_C679 ,C626_=_C683 ,\nC626_=_C688 ,C626_=_C695 ,C626_=_C700 ,C626_=_C701 ,C626_=_C703 ,C626_=_C704 ,\nC626_=_C713 ,C626_=_C714 ,C626_=_C724 ,C626_=_C727 ,C626_=_C729 ,C626_=_C731 ,\nC626_=_C732 ,C626_=_C733 ,C626_=_C735 ,C626_=_C736 ,C626_=_C744 ,C626_=_C749 ,\nC626_=_C752 ,C626_=_C753 ,C626_=_C754 ,C626_=_C755 ,C626_=_C756 ,C626_=_C757 ,\nC626_=_C758 ,C626_=_C762 ,C626_=_C763 ,C626_=_C768 ,C626_=_C771 ,C626_=_C772 ,\nC626_=_C774 ,C626_=_C776 ,C626_=_C786 ,C626_=_C787 ,C626_=_C789 ,C626_=_C792 ,\nC626_=_C793 ,C626_=_C794 ,C626_=_C795 ,C627_=_C628 ,C627_=_C629 ,C627_=_C630 ,\nC627_=_C631 ,C627_=_C632 ,C627_=_C633 ,C627_=_C634 ,C627_=_C635 ,C627_=_C636 ,\nC627_=_C637 ,C627_=_C643 ,C627_=_C657 ,C627_=_C659 ,C627_=_C663 ,C627_=_C665 ,\nC627_=_C670 ,C627_=_C671 ,C627_=_C672 ,C627_=_C673 ,C627_=_C675 ,C627_=_C676 ,\nC627_=_C679 ,C627_=_C682 ,C627_=_C683 ,C627_=_C688 ,C627_=_C693 ,C627_=_C695 ,\nC627_=_C698 ,C627_=_C700 ,C627_=_C701 ,C627_=_C705 ,C627_=_C706 ,C627_=_C707 ,\nC627_=_C708 ,C627_=_C720 ,C627_=_C725 ,C627_=_C732 ,C627_=_C733 ,C627_=_C734 ,\nC627_=_C739 ,C627_=_C740 ,C627_=_C741 ,C627_=_C743 ,C627_=_C744 ,C627_=_C746 ,\nC627_=_C748 ,C627_=_C751 ,C627_=_C752 ,C627_=_C753 ,C627_=_C754 ,C627_=_C755 ,\nC627_=_C756 ,C627_=_C758 ,C627_=_C761 ,C627_=_C764 ,C627_=_C766 ,C627_=_C768 ,\nC627_=_C774 ,C627_=_C783 ,C627_=_C784 ,C627_=_C785 ,C627_=_C786 ,C627_=_C787 ,\nC627_=_C788 ,C627_=_C790 ,C627_=_C792 ,C627_=_C793 ,C627_=_C794 ,C627_=_C795 ,\nC627_=_C796 ,C628_=_C629 ,C628_=_C630 ,C628_=_C631 ,C628_=_C632 ,C628_=_C633 ,\nC628_=_C634 ,C628_=_C635 ,C628_=_C636 ,C628_=_C638 ,C628_=_C642 ,C628_=_C643 ,\nC628_=_C644 ,C628_=_C645 ,C628_=_C646 ,C628_=_C647 ,C628_=_C648 ,C628_=_C658 ,\nC628_=_C663 ,C628_=_C672 ,C628_=_C676 ,C628_=_C683 ,C628_=_C687 ,C628_=_C688 ,\nC628_=_C693 ,C628_=_C695 ,C628_=_C700 ,C628_=_C701 ,C628_=_C703 ,C628_=_C704 ,\nC628_=_C705 ,C628_=_C706 ,C628_=_C707 ,C628_=_C714 ,C628_=_C720 ,C628_=_C724 ,\nC628_=_C725 ,C628_=_C730 ,C628_=_C738 ,C628_=_C739 ,C628_=_C740 ,C628_=_C743 ,\nC628_=_C749 ,C628_=_C750 ,C628_=_C751 ,C628_=_C752 ,C628_=_C753 ,C628_=_C754 ,\nC628_=_C755 ,C628_=_C756 ,C628_=_C760 ,C628_=_C765 ,C628_=_C766 ,C628_=_C768 ,\nC628_=_C771 ,C628_=_C774 ,C628_=_C783 ,C628_=_C784 ,C628_=_C785 ,C628_=_C786 ,\nC628_=_C790 ,C628_=_C793 ,C628_=_C794 ,C628_=_C795 ,C629_=_C630 ,C629_=_C631 ,\nC629_=_C632 ,C629_=_C633 ,C629_=_C634 ,C629_=_C635 ,C629_=_C637 ,C629_=_C638 ,\nC629_=_C639 ,C629_=_C642 ,C629_=_C643 ,C629_=_C644 ,C629_=_C645 ,C629_=_C646 ,\nC629_=_C647 ,C629_=_C648 ,C629_=_C651 ,C629_=_C654 ,C629_=_C659 ,C629_=_C661 ,\nC629_=_C662 ,C629_=_C667 ,C629_=_C669 ,C629_=_C671 ,C629_=_C675 ,C629_=_C680 ,\nC629_=_C682 ,C629_=_C683 ,C629_=_C696 ,C629_=_C697 ,C629_=_C698 ,C629_=_C699 ,\nC629_=_C700 ,C629_=_C702 ,C629_=_C705 ,C629_=_C706 ,C629_=_C707 ,C629_=_C708 ,\nC629_=_C710 ,C629_=_C714 ,C629_=_C721 ,C629_=_C734 ,C629_=_C735 ,C629_=_C736 ,\nC629_=_C740 ,C629_=_C741 ,C629_=_C745 ,C629_=_C748 ,C629_=_C751 ,C629_=_C752 ,\nC629_=_C753 ,C629_=_C755 ,C629_=_C757 ,C629_=_C760 ,C629_=_C767 ,C629_=_C768 ,\nC629_=_C769 ,C629_=_C770 ,C629_=_C772 ,C629_=_C774 ,C629_=_C778 ,C629_=_C783 ,\nC629_=_C784 ,C629_=_C785 ,C629_=_C786 ,C629_=_C788 ,C629_=_C790 ,C629_=_C791 ,\nC629_=_C792 ,C629_=_C794 ,C629_=_C796 ,C630_=_C631 ,C630_=_C632 ,C630_=_C633 ,\nC630_=_C634 ,C630_=_C635 ,C630_=_C636 ,C630_=_C637 ,C630_=_C639 ,C630_=_C643 ,\nC630_=_C645 ,C630_=_C646 ,C630_=_C650 ,C630_=_C655 ,C630_=_C656 ,C630_=_C657 ,\nC630_=_C663 ,C630_=_C664 ,C630_=_C671 ,C630_=_C672 ,C630_=_C673 ,C630_=_C676 ,\nC630_=_C677 ,C630_=_C683 ,C630_=_C685 ,C630_=_C689 ,C630_=_C693 ,C630_=_C695 ,\nC630_=_C699 ,C630_=_C700 ,C630_=_C705 ,C630_=_C706 ,C630_=_C707 ,C630_=_C712 ,\nC630_=_C715 ,C630_=_C716 ,C630_=_C717 ,C630_=_C718 ,C630_=_C719 ,C630_=_C720 ,\nC630_=_C722 ,C630_=_C723 ,C630_=_C725 ,C630_=_C739 ,C630_=_C740 ,C630_=_C741 ,\nC630_=_C746 ,C630_=_C747 ,C630_=_C750 ,C630_=_C751 ,C630_=_C752 ,C630_=_C754 ,\nC630_=_C756 ,C630_=_C759 ,C630_=_C760 ,C630_=_C761 ,C630_=_C763 ,C630_=_C764 ,\nC630_=_C766 ,C630_=_C768 ,C630_=_C771 ,C630_=_C774 ,C630_=_C775 ,C630_=_C776 ,\nC630_=_C777 ,C630_=_C783 ,C630_=_C784 ,C630_=_C785 ,C630_=_C790 ,C630_=_C791 ,\nC630_=_C792 ,C630_=_C793 ,C630_=_C794 ,C631_=_C632 ,C631_=_C633 ,C631_=_C634 ,\nC631_=_C635 ,C631_=_C636 ,C631_=_C639 ,C631_=_C641 ,C631_=_C648 ,C631_=_C650 ,\nC631_=_C651 ,C631_=_C653 ,C631_=_C655 ,C631_=_C656 ,C631_=_C657 ,C631_=_C658 ,\nC631_=_C659 ,C631_=_C663 ,C631_=_C665 ,C631_=_C667 ,C631_=_C668 ,C631_=_C670 ,\nC631_=_C671 ,C631_=_C672 ,C631_=_C673 ,C631_=_C674 ,C631_=_C675 ,C631_=_C676 ,\nC631_=_C677 ,C631_=_C679 ,C631_=_C680 ,C631_=_C682 ,C631_=_C687 ,C631_=_C688 ,\nC631_=_C690 ,C631_=_C692 ,C631_=_C698 ,C631_=_C701 ,C631_=_C705 ,C631_=_C706 ,\nC631_=_C707 ,C631_=_C709 ,C631_=_C712 ,C631_=_C715 ,C631_=_C719 ,C631_=_C720 ,\nC631_=_C721 ,C631_=_C722 ,C631_=_C724 ,C631_=_C725 ,C631_=_C732 ,C631_=_C733 ,\nC631_=_C734 ,C631_=_C735 ,C631_=_C739 ,C631_=_C740 ,C631_=_C741 ,C631_=_C742 ,\nC631_=_C744 ,C631_=_C751 ,C631_=_C752 ,C631_=_C753 ,C631_=_C754 ,C631_=_C755 ,\nC631_=_C758 ,C631_=_C759 ,C631_=_C760 ,C631_=_C761 ,C631_=_C763 ,C631_=_C764 ,\nC631_=_C771 ,C631_=_C774 ,C631_=_C776 ,C631_=_C781 ,C631_=_C783 ,C631_=_C784 ,\nC631_=_C786 ,C631_=_C787 ,C631_=_C790 ,C631_=_C791 ,C631_=_C792 ,C631_=_C793 ,\nC631_=_C794 ,C631_=_C796 ,C632_=_C633 ,C632_=_C634 ,C632_=_C635 ,C632_=_C636 ,\nC632_=_C642 ,C632_=_C652 ,C632_=_C657 ,C632_=_C658 ,C632_=_C659 ,C632_=_C660 ,\nC632_=_C669 ,C632_=_C670 ,C632_=_C674 ,C632_=_C677 ,C632_=_C678 ,C632_=_C688 ,\nC632_=_C689 ,C632_=_C690 ,C632_=_C695 ,C632_=_C697 ,C632_=_C699 ,C632_=_C700 ,\nC632_=_C701 ,C632_=_C702 ,C632_=_C703 ,C632_=_C704 ,C632_=_C705 ,C632_=_C706 ,\nC632_=_C707 ,C632_=_C714 ,C632_=_C723 ,C632_=_C724 ,C632_=_C728 ,C632_=_C730 ,\nC632_=_C733 ,C632_=_C735 ,C632_=_C736 ,C632_=_C737 ,C632_=_C740 ,C632_=_C741 ,\nC632_=_C742 ,C632_=_C743 ,C632_=_C745 ,C632_=_C749 ,C632_=_C751 ,C632_=_C752 ,\nC632_=_C753 ,C632_=_C754 ,C632_=_C756 ,C632_=_C760 ,C632_=_C764 ,C632_=_C765 ,\nC632_=_C766 ,C632_=_C768 ,C632_=_C770 ,C632_=_C771 ,C632_=_C772 ,C632_=_C773 ,\nC632_=_C776 ,C632_=_C778 ,C632_=_C779 ,C632_=_C780 ,C632_=_C781 ,C632_=_C783 ,\nC632_=_C784 ,C632_=_C786 ,C632_=_C787 ,C632_=_C790 ,C632_=_C794 ,C632_=_C796 ,\nC633_=_C634 ,C633_=_C635 ,C633_=_C642 ,C633_=_C645 ,C633_=_C648 ,C633_=_C652 ,\nC633_=_C659 ,C633_=_C660 ,C633_=_C666 ,C633_=_C668 ,C633_=_C669 ,C633_=_C670 ,\nC633_=_C674 ,C633_=_C676 ,C633_=_C678 ,C633_=_C686 ,C633_=_C689 ,C633_=_C690 ,\nC633_=_C692 ,C633_=_C694 ,C633_=_C697 ,C633_=_C699 ,C633_=_C700 ,C633_=_C701 ,\nC633_=_C704 ,C633_=_C705 ,C633_=_C706 ,C633_=_C707 ,C633_=_C708 ,C633_=_C710 ,\nC633_=_C713 ,C633_=_C715 ,C633_=_C716 ,C633_=_C723 ,C633_=_C727 ,C633_=_C728 ,\nC633_=_C730 ,C633_=_C731 ,C633_=_C732 ,C633_=_C733 ,C633_=_C734 ,C633_=_C738 ,\nC633_=_C740 ,C633_=_C743 ,C633_=_C745 ,C633_=_C748 ,C633_=_C751 ,C633_=_C752 ,\nC633_=_C756 ,C633_=_C758 ,C633_=_C760 ,C633_=_C761 ,C633_=_C762 ,C633_=_C764 ,\nC633_=_C766 ,C633_=_C767 ,C633_=_C771 ,C633_=_C774 ,C633_=_C775 ,C633_=_C776 ,\nC633_=_C778 ,C633_=_C779 ,C633_=_C780 ,C633_=_C781 ,C633_=_C783 ,C633_=_C784 ,\nC633_=_C789 ,C633_=_C790 ,C633_=_C795 ,C633_=_C796 ,C634_=_C635 ,C634_=_C636 ,\nC634_=_C643 ,C634_=_C645 ,C634_=_C647 ,C634_=_C653 ,C634_=_C654 ,C634_=_C658 ,\nC634_=_C660 ,C634_=_C661 ,C634_=_C663 ,C634_=_C667 ,C634_=_C669 ,C634_=_C670 ,\nC634_=_C672 ,C634_=_C674 ,C634_=_C676 ,C634_=_C679 ,C634_=_C683 ,C634_=_C687 ,\nC634_=_C688 ,C634_=_C689 ,C634_=_C700 ,C634_=_C705 ,C634_=_C706 ,C634_=_C707 ,\nC634_=_C709 ,C634_=_C713 ,C634_=_C716 ,C634_=_C718 ,C634_=_C721 ,C634_=_C722 ,\nC634_=_C724 ,C634_=_C725 ,C634_=_C727 ,C634_=_C729 ,C634_=_C730 ,C634_=_C731 ,\nC634_=_C734 ,C634_=_C738 ,C634_=_C739 ,C634_=_C740 ,C634_=_C741 ,C634_=_C744 ,\nC634_=_C746 ,C634_=_C747 ,C634_=_C748 ,C634_=_C749 ,C634_=_C750 ,C634_=_C751 ,\nC634_=_C752 ,C634_=_C755 ,C634_=_C756 ,C634_=_C761 ,C634_=_C762 ,C634_=_C764 ,\nC634_=_C765 ,C634_=_C766 ,C634_=_C769 ,C634_=_C772 ,C634_=_C773 ,C634_=_C774 ,\nC634_=_C783 ,C634_=_C784 ,C634_=_C785 ,C634_=_C786 ,C634_=_C790 ,C634_=_C793 ,\nC634_=_C795 ,C634_=_C796 ,C635_=_C637 ,C635_=_C642 ,C635_=_C644 ,C635_=_C646 ,\nC635_=_C650 ,C635_=_C651 ,C635_=_C653 ,C635_=_C656 ,C635_=_C657 ,C635_=_C660 ,\nC635_=_C661 ,C635_=_C670 ,C635_=_C673 ,C635_=_C674 ,C635_=_C675 ,C635_=_C676 ,\nC635_=_C677 ,C635_=_C679 ,C635_=_C682 ,C635_=_C683 ,C635_=_C685 ,C635_=_C688 ,\nC635_=_C689 ,C635_=_C690 ,C635_=_C692 ,C635_=_C694 ,C635_=_C696 ,C635_=_C698 ,\nC635_=_C700 ,C635_=_C701 ,C635_=_C705 ,C635_=_C706 ,C635_=_C707 ,C635_=_C708 ,\nC635_=_C709 ,C635_=_C711 ,C635_=_C713 ,C635_=_C714 ,C635_=_C720 ,C635_=_C722 ,\nC635_=_C723 ,C635_=_C727 ,C635_=_C729 ,C635_=_C730 ,C635_=_C734 ,C635_=_C736 ,\nC635_=_C737 ,C635_=_C739 ,C635_=_C742 ,C635_=_C743 ,C635_=_C745 ,C635_=_C747 ,\nC635_=_C748 ,C635_=_C749 ,C635_=_C750 ,C635_=_C751 ,C635_=_C752 ,C635_=_C754 ,\nC635_=_C756 ,C635_=_C760 ,C635_=_C762 ,C635_=_C765 ,C635_=_C766 ,C635_=_C770 ,\nC635_=_C773 ,C635_=_C774 ,C635_=_C775 ,C635_=_C777 ,C635_=_C778 ,C635_=_C779 ,\nC635_=_C780 ,C635_=_C781 ,C635_=_C783 ,C635_=_C784 ,C635_=_C785 ,C635_=_C786 ,\nC635_=_C788 ,C635_=_C789 ,C635_=_C791 ,C635_=_C793 ,C635_=_C794 ,C635_=_C795 ,\nC635_=_C796 ,C636_=_C637 ,C636_=_C639 ,C636_=_C641 ,C636_=_C642 ,C636_=_C643 ,\nC636_=_C645 ,C636_=_C650 ,C636_=_C653 ,C636_=_C654 ,C636_=_C655 ,C636_=_C656 ,\nC636_=_C657 ,C636_=_C658 ,C636_=_C659 ,C636_=_C660 ,C636_=_C667 ,C636_=_C679 ,\nC636_=_C681 ,C636_=_C686 ,C636_=_C687 ,C636_=_C688 ,C636_=_C695 ,C636_=_C700 ,\nC636_=_C701 ,C636_=_C703 ,C636_=_C704</w:t>
      </w:r>
    </w:p>
    <w:p>
      <w:pPr>
        <w:pStyle w:val="PreformattedText"/>
        <w:bidi w:val="0"/>
        <w:spacing w:before="0" w:after="0"/>
        <w:jc w:val="left"/>
        <w:rPr/>
      </w:pPr>
      <w:r>
        <w:rPr/>
        <w:t xml:space="preserve"> </w:t>
      </w:r>
      <w:r>
        <w:rPr/>
        <w:t>,C636_=_C705 ,C636_=_C708 ,C636_=_C715 ,\nC636_=_C719 ,C636_=_C720 ,C636_=_C721 ,C636_=_C722 ,C636_=_C724 ,C636_=_C729 ,\nC636_=_C730 ,C636_=_C731 ,C636_=_C734 ,C636_=_C738 ,C636_=_C749 ,C636_=_C750 ,\nC636_=_C753 ,C636_=_C754 ,C636_=_C755 ,C636_=_C756 ,C636_=_C761 ,C636_=_C763 ,\nC636_=_C764 ,C636_=_C768 ,C636_=_C770 ,C636_=_C771 ,C636_=_C772 ,C636_=_C773 ,\nC636_=_C777 ,C636_=_C781 ,C636_=_C785 ,C636_=_C786 ,C636_=_C787 ,C636_=_C788 ,\nC636_=_C789 ,C636_=_C790 ,C636_=_C792 ,C636_=_C793 ,C636_=_C794 ,C636_=_C795 ,\nC637_=_C639 ,C637_=_C644 ,C637_=_C645 ,C637_=_C651 ,C637_=_C653 ,C637_=_C655 ,\nC637_=_C662 ,C637_=_C664 ,C637_=_C669 ,C637_=_C671 ,C637_=_C672 ,C637_=_C673 ,\nC637_=_C675 ,C637_=_C677 ,C637_=_C682 ,C637_=_C683 ,C637_=_C685 ,C637_=_C693 ,\nC637_=_C695 ,C637_=_C696 ,C637_=_C702 ,C637_=_C705 ,C637_=_C707 ,C637_=_C708 ,\nC637_=_C710 ,C637_=_C713 ,C637_=_C715 ,C637_=_C716 ,C637_=_C720 ,C637_=_C729 ,\nC637_=_C730 ,C637_=_C733 ,C637_=_C736 ,C637_=_C738 ,C637_=_C739 ,C637_=_C743 ,\nC637_=_C744 ,C637_=_C745 ,C637_=_C747 ,C637_=_C748 ,C637_=_C749 ,C637_=_C751 ,\nC637_=_C753 ,C637_=_C754 ,C637_=_C755 ,C637_=_C756 ,C637_=_C759 ,C637_=_C760 ,\nC637_=_C761 ,C637_=_C762 ,C637_=_C763 ,C637_=_C768 ,C637_=_C770 ,C637_=_C774 ,\nC637_=_C776 ,C637_=_C777 ,C637_=_C778 ,C637_=_C779 ,C637_=_C780 ,C637_=_C785 ,\nC637_=_C786 ,C637_=_C787 ,C637_=_C788 ,C637_=_C792 ,C637_=_C794 ,C638_=_C639 ,\nC638_=_C640 ,C638_=_C641 ,C638_=_C642 ,C638_=_C643 ,C638_=_C644 ,C638_=_C645 ,\nC638_=_C646 ,C638_=_C647 ,C638_=_C648 ,C638_=_C651 ,C638_=_C655 ,C638_=_C658 ,\nC638_=_C662 ,C638_=_C663 ,C638_=_C665 ,C638_=_C673 ,C638_=_C674 ,C638_=_C677 ,\nC638_=_C681 ,C638_=_C682 ,C638_=_C686 ,C638_=_C690 ,C638_=_C694 ,C638_=_C703 ,\nC638_=_C706 ,C638_=_C708 ,C638_=_C709 ,C638_=_C710 ,C638_=_C711 ,C638_=_C712 ,\nC638_=_C713 ,C638_=_C714 ,C638_=_C716 ,C638_=_C718 ,C638_=_C725 ,C638_=_C727 ,\nC638_=_C733 ,C638_=_C734 ,C638_=_C737 ,C638_=_C742 ,C638_=_C744 ,C638_=_C746 ,\nC638_=_C747 ,C638_=_C748 ,C638_=_C751 ,C638_=_C753 ,C638_=_C755 ,C638_=_C757 ,\nC638_=_C758 ,C638_=_C759 ,C638_=_C760 ,C638_=_C775 ,C638_=_C778 ,C638_=_C779 ,\nC638_=_C785 ,C638_=_C787 ,C638_=_C790 ,C638_=_C793 ,C638_=_C795 ,C639_=_C640 ,\nC639_=_C641 ,C639_=_C644 ,C639_=_C650 ,C639_=_C652 ,C639_=_C654 ,C639_=_C655 ,\nC639_=_C656 ,C639_=_C657 ,C639_=_C660 ,C639_=_C661 ,C639_=_C662 ,C639_=_C668 ,\nC639_=_C669 ,C639_=_C670 ,C639_=_C672 ,C639_=_C679 ,C639_=_C680 ,C639_=_C681 ,\nC639_=_C682 ,C639_=_C686 ,C639_=_C687 ,C639_=_C689 ,C639_=_C696 ,C639_=_C702 ,\nC639_=_C703 ,C639_=_C704 ,C639_=_C706 ,C639_=_C708 ,C639_=_C709 ,C639_=_C710 ,\nC639_=_C711 ,C639_=_C712 ,C639_=_C713 ,C639_=_C719 ,C639_=_C720 ,C639_=_C722 ,\nC639_=_C723 ,C639_=_C724 ,C639_=_C727 ,C639_=_C731 ,C639_=_C732 ,C639_=_C736 ,\nC639_=_C737 ,C639_=_C738 ,C639_=_C739 ,C639_=_C745 ,C639_=_C748 ,C639_=_C749 ,\nC639_=_C751 ,C639_=_C753 ,C639_=_C754 ,C639_=_C757 ,C639_=_C758 ,C639_=_C759 ,\nC639_=_C760 ,C639_=_C761 ,C639_=_C763 ,C639_=_C764 ,C639_=_C768 ,C639_=_C769 ,\nC639_=_C771 ,C639_=_C772 ,C639_=_C774 ,C639_=_C777 ,C639_=_C779 ,C639_=_C784 ,\nC639_=_C785 ,C639_=_C788 ,C639_=_C790 ,C639_=_C792 ,C640_=_C641 ,C640_=_C643 ,\nC640_=_C644 ,C640_=_C645 ,C640_=_C652 ,C640_=_C653 ,C640_=_C654 ,C640_=_C655 ,\nC640_=_C656 ,C640_=_C659 ,C640_=_C662 ,C640_=_C663 ,C640_=_C664 ,C640_=_C665 ,\nC640_=_C666 ,C640_=_C667 ,C640_=_C671 ,C640_=_C674 ,C640_=_C678 ,C640_=_C680 ,\nC640_=_C682 ,C640_=_C689 ,C640_=_C693 ,C640_=_C694 ,C640_=_C702 ,C640_=_C708 ,\nC640_=_C709 ,C640_=_C710 ,C640_=_C711 ,C640_=_C712 ,C640_=_C713 ,C640_=_C715 ,\nC640_=_C716 ,C640_=_C722 ,C640_=_C723 ,C640_=_C724 ,C640_=_C725 ,C640_=_C727 ,\nC640_=_C728 ,C640_=_C729 ,C640_=_C736 ,C640_=_C737 ,C640_=_C743 ,C640_=_C744 ,\nC640_=_C745 ,C640_=_C746 ,C640_=_C750 ,C640_=_C752 ,C640_=_C753 ,C640_=_C755 ,\nC640_=_C757 ,C640_=_C758 ,C640_=_C759 ,C640_=_C762 ,C640_=_C763 ,C640_=_C765 ,\nC640_=_C766 ,C640_=_C767 ,C640_=_C771 ,C640_=_C773 ,C640_=_C779 ,C640_=_C781 ,\nC640_=_C783 ,C640_=_C784 ,C640_=_C785 ,C640_=_C789 ,C640_=_C791 ,C640_=_C792 ,\nC640_=_C793 ,C640_=_C795 ,C640_=_C796 ,C641_=_C642 ,C641_=_C643 ,C641_=_C648 ,\nC641_=_C654 ,C641_=_C663 ,C641_=_C667 ,C641_=_C668 ,C641_=_C670 ,C641_=_C671 ,\nC641_=_C675 ,C641_=_C680 ,C641_=_C682 ,C641_=_C683 ,C641_=_C686 ,C641_=_C687 ,\nC641_=_C688 ,C641_=_C690 ,C641_=_C695 ,C641_=_C706 ,C641_=_C708 ,C641_=_C709 ,\nC641_=_C710 ,C641_=_C711 ,C641_=_C712 ,C641_=_C713 ,C641_=_C717 ,C641_=_C718 ,\nC641_=_C721 ,C641_=_C722 ,C641_=_C724 ,C641_=_C727 ,C641_=_C731 ,C641_=_C732 ,\nC641_=_C734 ,C641_=_C736 ,C641_=_C737 ,C641_=_C739 ,C641_=_C741 ,C641_=_C742 ,\nC641_=_C744 ,C641_=_C751 ,C641_=_C752 ,C641_=_C753 ,C641_=_C756 ,C641_=_C757 ,\nC641_=_C758 ,C641_=_C759 ,C641_=_C761 ,C641_=_C762 ,C641_=_C763 ,C641_=_C764 ,\nC641_=_C769 ,C641_=_C770 ,C641_=_C771 ,C641_=_C773 ,C641_=_C774 ,C641_=_C776 ,\nC641_=_C779 ,C641_=_C780 ,C641_=_C781 ,C641_=_C783 ,C641_=_C785 ,C641_=_C786 ,\nC641_=_C788 ,C641_=_C789 ,C641_=_C791 ,C641_=_C792 ,C641_=_C793 ,C641_=_C794 ,\nC641_=_C796 ,C642_=_C643 ,C642_=_C644 ,C642_=_C645 ,C642_=_C646 ,C642_=_C647 ,\nC642_=_C648 ,C642_=_C650 ,C642_=_C651 ,C642_=_C652 ,C642_=_C653 ,C642_=_C654 ,\nC642_=_C657 ,C642_=_C658 ,C642_=_C664 ,C642_=_C667 ,C642_=_C674 ,C642_=_C675 ,\nC642_=_C676 ,C642_=_C681 ,C642_=_C683 ,C642_=_C686 ,C642_=_C689 ,C642_=_C694 ,\nC642_=_C696 ,C642_=_C699 ,C642_=_C700 ,C642_=_C701 ,C642_=_C702 ,C642_=_C703 ,\nC642_=_C704 ,C642_=_C710 ,C642_=_C711 ,C642_=_C714 ,C642_=_C721 ,C642_=_C722 ,\nC642_=_C727 ,C642_=_C728 ,C642_=_C734 ,C642_=_C736 ,C642_=_C737 ,C642_=_C739 ,\nC642_=_C740 ,C642_=_C742 ,C642_=_C743 ,C642_=_C746 ,C642_=_C748 ,C642_=_C750 ,\nC642_=_C751 ,C642_=_C753 ,C642_=_C754 ,C642_=_C756 ,C642_=_C760 ,C642_=_C765 ,\nC642_=_C766 ,C642_=_C768 ,C642_=_C770 ,C642_=_C773 ,C642_=_C776 ,C642_=_C777 ,\nC642_=_C780 ,C642_=_C781 ,C642_=_C783 ,C642_=_C786 ,C642_=_C787 ,C642_=_C788 ,\nC642_=_C789 ,C642_=_C790 ,C642_=_C792 ,C642_=_C794 ,C642_=_C795 ,C642_=_C796 ,\nC643_=_C644 ,C643_=_C645 ,C643_=_C646 ,C643_=_C647 ,C643_=_C648 ,C643_=_C651 ,\nC643_=_C654 ,C643_=_C656 ,C643_=_C659 ,C643_=_C663 ,C643_=_C667 ,C643_=_C671 ,\nC643_=_C672 ,C643_=_C676 ,C643_=_C678 ,C643_=_C680 ,C643_=_C683 ,C643_=_C686 ,\nC643_=_C696 ,C643_=_C698 ,C643_=_C699 ,C643_=_C700 ,C643_=_C710 ,C643_=_C714 ,\nC643_=_C717 ,C643_=_C718 ,C643_=_C721 ,C643_=_C722 ,C643_=_C723 ,C643_=_C725 ,\nC643_=_C731 ,C643_=_C734 ,C643_=_C736 ,C643_=_C739 ,C643_=_C740 ,C643_=_C745 ,\nC643_=_C750 ,C643_=_C751 ,C643_=_C753 ,C643_=_C756 ,C643_=_C757 ,C643_=_C760 ,\nC643_=_C765 ,C643_=_C766 ,C643_=_C767 ,C643_=_C768 ,C643_=_C769 ,C643_=_C770 ,\nC643_=_C771 ,C643_=_C772 ,C643_=_C773 ,C643_=_C774 ,C643_=_C779 ,C643_=_C781 ,\nC643_=_C783 ,C643_=_C785 ,C643_=_C788 ,C643_=_C789 ,C643_=_C791 ,C643_=_C796 ,\nC644_=_C645 ,C644_=_C646 ,C644_=_C647 ,C644_=_C648 ,C644_=_C651 ,C644_=_C653 ,\nC644_=_C656 ,C644_=_C660 ,C644_=_C661 ,C644_=_C662 ,C644_=_C664 ,C644_=_C665 ,\nC644_=_C674 ,C644_=_C677 ,C644_=_C678 ,C644_=_C680 ,C644_=_C681 ,C644_=_C682 ,\nC644_=_C683 ,C644_=_C690 ,C644_=_C692 ,C644_=_C693 ,C644_=_C694 ,C644_=_C702 ,\nC644_=_C708 ,C644_=_C711 ,C644_=_C712 ,C644_=_C714 ,C644_=_C716 ,C644_=_C722 ,\nC644_=_C723 ,C644_=_C724 ,C644_=_C725 ,C644_=_C727 ,C644_=_C729 ,C644_=_C730 ,\nC644_=_C736 ,C644_=_C737 ,C644_=_C739 ,C644_=_C742 ,C644_=_C743 ,C644_=_C745 ,\nC644_=_C748 ,C644_=_C751 ,C644_=_C752 ,C644_=_C754 ,C644_=_C755 ,C644_=_C756 ,\nC644_=_C760 ,C644_=_C761 ,C644_=_C762 ,C644_=_C764 ,C644_=_C768 ,C644_=_C770 ,\nC644_=_C771 ,C644_=_C772 ,C644_=_C775 ,C644_=_C777 ,C644_=_C778 ,C644_=_C779 ,\nC644_=_C785 ,C644_=_C786 ,C644_=_C791 ,C644_=_C792 ,C644_=_C793 ,C644_=_C794 ,\nC645_=_C646 ,C645_=_C647 ,C645_=_C648 ,C645_=_C652 ,C645_=_C653 ,C645_=_C655 ,\nC645_=_C656 ,C645_=_C660 ,C645_=_C667 ,C645_=_C671 ,C645_=_C672 ,C645_=_C673 ,\nC645_=_C679 ,C645_=_C680 ,C645_=_C687 ,C645_=_C696 ,C645_=_C697 ,C645_=_C699 ,\nC645_=_C702 ,C645_=_C707 ,C645_=_C708 ,C645_=_C710 ,C645_=_C712 ,C645_=_C714 ,\nC645_=_C715 ,C645_=_C716 ,C645_=_C717 ,C645_=_C722 ,C645_=_C724 ,C645_=_C729 ,\nC645_=_C731 ,C645_=_C732 ,C645_=_C735 ,C645_=_C743 ,C645_=_C744 ,C645_=_C748 ,\nC645_=_C749 ,C645_=_C751 ,C645_=_C752 ,C645_=_C756 ,C645_=_C757 ,C645_=_C760 ,\nC645_=_C761 ,C645_=_C768 ,C645_=_C769 ,C645_=_C772 ,C645_=_C774 ,C645_=_C775 ,\nC645_=_C781 ,C645_=_C784 ,C645_=_C787 ,C645_=_C791 ,C645_=_C792 ,C645_=_C793 ,\nC645_=_C795 ,C646_=_C647 ,C646_=_C648 ,C646_=_C651 ,C646_=_C656 ,C646_=_C660 ,\nC646_=_C665 ,C646_=_C668 ,C646_=_C669 ,C646_=_C672 ,C646_=_C673 ,C646_=_C675 ,\nC646_=_C679 ,C646_=_C681 ,C646_=_C682 ,C646_=_C687 ,C646_=_C689 ,C646_=_C692 ,\nC646_=_C700 ,C646_=_C701 ,C646_=_C705 ,C646_=_C708 ,C646_=_C714 ,C646_=_C717 ,\nC646_=_C720 ,C646_=_C722 ,C646_=_C723 ,C646_=_C725 ,C646_=_C727 ,C646_=_C728 ,\nC646_=_C734 ,C646_=_C735 ,C646_=_C737 ,C646_=_C738 ,C646_=_C739 ,C646_=_C741 ,\nC646_=_C742 ,C646_=_C743 ,C646_=_C746 ,C646_=_C747 ,C646_=_C748 ,C646_=_C749 ,\nC646_=_C750 ,C646_=_C751 ,C646_=_C758 ,C646_=_C759 ,C646_=_C760 ,C646_=_C764 ,\nC646_=_C765 ,C646_=_C770 ,C646_=_C771 ,C646_=_C772 ,C646_=_C773 ,C646_=_C779 ,\nC646_=_C780 ,C646_=_C785 ,C646_=_C787 ,C646_=_C788 ,C646_=_C789 ,C646_=_C793 ,\nC646_=_C795 ,C646_=_C796 ,C647_=_C648 ,C647_=_C651 ,C647_=_C656 ,C647_=_C658 ,\nC647_=_C659 ,C647_=_C661 ,C647_=_C664 ,C647_=_C665 ,C647_=_C666 ,C647_=_C667 ,\nC647_=_C668 ,C647_=_C669 ,C647_=_C671 ,C647_=_C672 ,C647_=_C675 ,C647_=_C680 ,\nC647_=_C682 ,C647_=_C689 ,C647_=_C694 ,C647_=_C696 ,C647_=_C698 ,C647_=_C699 ,\nC647_=_C700 ,C647_=_C703 ,C647_=_C704 ,C647_=_C706 ,C647_=_C711 ,C647_=_C714 ,\nC647_=_C716 ,C647_=_C718 ,C647_=_C721 ,C647_=_C722 ,C647_=_C725 ,C647_=_C728 ,\nC647_=_C730 ,C647_=_C734 ,C647_=_C739 ,C647_=_C746 ,C647_=_C747 ,C647_=_C751 ,\nC647_=_C755 ,C647_=_C760 ,C647_=_C762 ,C647_=_C767 ,C647_=_C768 ,C647_=_C769 ,\nC647_=_C772 ,C647_=_C777 ,C647_=_C779 ,C647_=_C783 ,C647_=_C786 ,C647_=_C787 ,\nC647_=_C788 ,C647_=_C790</w:t>
      </w:r>
    </w:p>
    <w:p>
      <w:pPr>
        <w:pStyle w:val="PreformattedText"/>
        <w:bidi w:val="0"/>
        <w:spacing w:before="0" w:after="0"/>
        <w:jc w:val="left"/>
        <w:rPr/>
      </w:pPr>
      <w:r>
        <w:rPr/>
        <w:t xml:space="preserve"> </w:t>
      </w:r>
      <w:r>
        <w:rPr/>
        <w:t>,C647_=_C795 ,C648_=_C650 ,C648_=_C652 ,C648_=_C653 ,\nC648_=_C654 ,C648_=_C656 ,C648_=_C660 ,C648_=_C664 ,C648_=_C667 ,C648_=_C668 ,\nC648_=_C669 ,C648_=_C673 ,C648_=_C680 ,C648_=_C681 ,C648_=_C682 ,C648_=_C683 ,\nC648_=_C685 ,C648_=_C687 ,C648_=_C688 ,C648_=_C694 ,C648_=_C696 ,C648_=_C697 ,\nC648_=_C698 ,C648_=_C699 ,C648_=_C703 ,C648_=_C704 ,C648_=_C705 ,C648_=_C706 ,\nC648_=_C707 ,C648_=_C708 ,C648_=_C709 ,C648_=_C710 ,C648_=_C711 ,C648_=_C714 ,\nC648_=_C717 ,C648_=_C719 ,C648_=_C721 ,C648_=_C724 ,C648_=_C728 ,C648_=_C731 ,\nC648_=_C732 ,C648_=_C737 ,C648_=_C740 ,C648_=_C741 ,C648_=_C742 ,C648_=_C750 ,\nC648_=_C751 ,C648_=_C754 ,C648_=_C755 ,C648_=_C759 ,C648_=_C760 ,C648_=_C761 ,\nC648_=_C763 ,C648_=_C771 ,C648_=_C772 ,C648_=_C773 ,C648_=_C775 ,C648_=_C780 ,\nC648_=_C781 ,C648_=_C783 ,C648_=_C785 ,C648_=_C786 ,C648_=_C788 ,C648_=_C789 ,\nC648_=_C790 ,C648_=_C791 ,C648_=_C792 ,C648_=_C793 ,C648_=_C794 ,C648_=_C795 ,\nC648_=_C796 ,C650_=_C651 ,C650_=_C652 ,C650_=_C653 ,C650_=_C654 ,C650_=_C655 ,\nC650_=_C656 ,C650_=_C657 ,C650_=_C659 ,C650_=_C661 ,C650_=_C664 ,C650_=_C667 ,\nC650_=_C671 ,C650_=_C672 ,C650_=_C681 ,C650_=_C683 ,C650_=_C685 ,C650_=_C688 ,\nC650_=_C689 ,C650_=_C696 ,C650_=_C697 ,C650_=_C702 ,C650_=_C703 ,C650_=_C704 ,\nC650_=_C705 ,C650_=_C706 ,C650_=_C707 ,C650_=_C709 ,C650_=_C710 ,C650_=_C711 ,\nC650_=_C713 ,C650_=_C715 ,C650_=_C716 ,C650_=_C717 ,C650_=_C718 ,C650_=_C719 ,\nC650_=_C720 ,C650_=_C721 ,C650_=_C723 ,C650_=_C728 ,C650_=_C730 ,C650_=_C735 ,\nC650_=_C739 ,C650_=_C740 ,C650_=_C742 ,C650_=_C745 ,C650_=_C747 ,C650_=_C749 ,\nC650_=_C750 ,C650_=_C751 ,C650_=_C752 ,C650_=_C753 ,C650_=_C754 ,C650_=_C760 ,\nC650_=_C761 ,C650_=_C762 ,C650_=_C763 ,C650_=_C764 ,C650_=_C765 ,C650_=_C766 ,\nC650_=_C767 ,C650_=_C771 ,C650_=_C777 ,C650_=_C778 ,C650_=_C780 ,C650_=_C783 ,\nC650_=_C784 ,C650_=_C788 ,C650_=_C789 ,C650_=_C790 ,C650_=_C791 ,C650_=_C792 ,\nC650_=_C793 ,C650_=_C795 ,C650_=_C796 ,C651_=_C652 ,C651_=_C653 ,C651_=_C654 ,\nC651_=_C658 ,C651_=_C659 ,C651_=_C663 ,C651_=_C667 ,C651_=_C675 ,C651_=_C676 ,\nC651_=_C677 ,C651_=_C682 ,C651_=_C683 ,C651_=_C689 ,C651_=_C694 ,C651_=_C696 ,\nC651_=_C699 ,C651_=_C700 ,C651_=_C703 ,C651_=_C704 ,C651_=_C705 ,C651_=_C708 ,\nC651_=_C709 ,C651_=_C710 ,C651_=_C711 ,C651_=_C712 ,C651_=_C714 ,C651_=_C715 ,\nC651_=_C716 ,C651_=_C717 ,C651_=_C718 ,C651_=_C721 ,C651_=_C725 ,C651_=_C729 ,\nC651_=_C730 ,C651_=_C734 ,C651_=_C735 ,C651_=_C738 ,C651_=_C739 ,C651_=_C745 ,\nC651_=_C746 ,C651_=_C747 ,C651_=_C751 ,C651_=_C753 ,C651_=_C756 ,C651_=_C757 ,\nC651_=_C760 ,C651_=_C761 ,C651_=_C762 ,C651_=_C767 ,C651_=_C768 ,C651_=_C769 ,\nC651_=_C770 ,C651_=_C776 ,C651_=_C777 ,C651_=_C779 ,C651_=_C783 ,C651_=_C786 ,\nC651_=_C787 ,C651_=_C789 ,C651_=_C791 ,C651_=_C794 ,C651_=_C795 ,C652_=_C653 ,\nC652_=_C654 ,C652_=_C655 ,C652_=_C657 ,C652_=_C658 ,C652_=_C660 ,C652_=_C661 ,\nC652_=_C662 ,C652_=_C663 ,C652_=_C664 ,C652_=_C665 ,C652_=_C672 ,C652_=_C679 ,\nC652_=_C685 ,C652_=_C689 ,C652_=_C692 ,C652_=_C695 ,C652_=_C697 ,C652_=_C698 ,\nC652_=_C699 ,C652_=_C702 ,C652_=_C703 ,C652_=_C704 ,C652_=_C706 ,C652_=_C707 ,\nC652_=_C708 ,C652_=_C709 ,C652_=_C710 ,C652_=_C714 ,C652_=_C715 ,C652_=_C716 ,\nC652_=_C717 ,C652_=_C718 ,C652_=_C722 ,C652_=_C723 ,C652_=_C725 ,C652_=_C731 ,\nC652_=_C732 ,C652_=_C736 ,C652_=_C737 ,C652_=_C740 ,C652_=_C741 ,C652_=_C742 ,\nC652_=_C743 ,C652_=_C745 ,C652_=_C749 ,C652_=_C751 ,C652_=_C752 ,C652_=_C753 ,\nC652_=_C755 ,C652_=_C756 ,C652_=_C760 ,C652_=_C761 ,C652_=_C762 ,C652_=_C770 ,\nC652_=_C773 ,C652_=_C775 ,C652_=_C776 ,C652_=_C780 ,C652_=_C781 ,C652_=_C783 ,\nC652_=_C784 ,C652_=_C786 ,C652_=_C787 ,C652_=_C789 ,C652_=_C790 ,C652_=_C791 ,\nC652_=_C794 ,C652_=_C796 ,C653_=_C654 ,C653_=_C661 ,C653_=_C662 ,C653_=_C663 ,\nC653_=_C664 ,C653_=_C666 ,C653_=_C667 ,C653_=_C675 ,C653_=_C676 ,C653_=_C677 ,\nC653_=_C679 ,C653_=_C681 ,C653_=_C682 ,C653_=_C683 ,C653_=_C688 ,C653_=_C696 ,\nC653_=_C703 ,C653_=_C704 ,C653_=_C705 ,C653_=_C708 ,C653_=_C709 ,C653_=_C710 ,\nC653_=_C711 ,C653_=_C712 ,C653_=_C713 ,C653_=_C715 ,C653_=_C716 ,C653_=_C717 ,\nC653_=_C718 ,C653_=_C720 ,C653_=_C721 ,C653_=_C724 ,C653_=_C725 ,C653_=_C727 ,\nC653_=_C728 ,C653_=_C729 ,C653_=_C730 ,C653_=_C731 ,C653_=_C734 ,C653_=_C735 ,\nC653_=_C739 ,C653_=_C740 ,C653_=_C742 ,C653_=_C745 ,C653_=_C747 ,C653_=_C749 ,\nC653_=_C750 ,C653_=_C751 ,C653_=_C753 ,C653_=_C754 ,C653_=_C755 ,C653_=_C756 ,\nC653_=_C760 ,C653_=_C761 ,C653_=_C762 ,C653_=_C763 ,C653_=_C765 ,C653_=_C766 ,\nC653_=_C767 ,C653_=_C770 ,C653_=_C772 ,C653_=_C776 ,C653_=_C777 ,C653_=_C778 ,\nC653_=_C779 ,C653_=_C780 ,C653_=_C783 ,C653_=_C784 ,C653_=_C786 ,C653_=_C787 ,\nC653_=_C788 ,C653_=_C789 ,C653_=_C791 ,C653_=_C792 ,C653_=_C793 ,C653_=_C794 ,\nC653_=_C795 ,C653_=_C796 ,C654_=_C660 ,C654_=_C661 ,C654_=_C669 ,C654_=_C670 ,\nC654_=_C671 ,C654_=_C674 ,C654_=_C683 ,C654_=_C686 ,C654_=_C687 ,C654_=_C688 ,\nC654_=_C689 ,C654_=_C696 ,C654_=_C697 ,C654_=_C698 ,C654_=_C702 ,C654_=_C706 ,\nC654_=_C708 ,C654_=_C709 ,C654_=_C711 ,C654_=_C713 ,C654_=_C715 ,C654_=_C716 ,\nC654_=_C717 ,C654_=_C718 ,C654_=_C721 ,C654_=_C722 ,C654_=_C723 ,C654_=_C724 ,\nC654_=_C727 ,C654_=_C731 ,C654_=_C732 ,C654_=_C734 ,C654_=_C736 ,C654_=_C737 ,\nC654_=_C739 ,C654_=_C741 ,C654_=_C746 ,C654_=_C753 ,C654_=_C755 ,C654_=_C757 ,\nC654_=_C761 ,C654_=_C762 ,C654_=_C763 ,C654_=_C764 ,C654_=_C765 ,C654_=_C766 ,\nC654_=_C769 ,C654_=_C770 ,C654_=_C773 ,C654_=_C774 ,C654_=_C779 ,C654_=_C783 ,\nC654_=_C786 ,C654_=_C789 ,C654_=_C790 ,C654_=_C792 ,C654_=_C796 ,C655_=_C656 ,\nC655_=_C657 ,C655_=_C659 ,C655_=_C662 ,C655_=_C663 ,C655_=_C664 ,C655_=_C665 ,\nC655_=_C666 ,C655_=_C668 ,C655_=_C669 ,C655_=_C671 ,C655_=_C672 ,C655_=_C673 ,\nC655_=_C677 ,C655_=_C679 ,C655_=_C680 ,C655_=_C681 ,C655_=_C682 ,C655_=_C690 ,\nC655_=_C693 ,C655_=_C694 ,C655_=_C703 ,C655_=_C706 ,C655_=_C715 ,C655_=_C716 ,\nC655_=_C719 ,C655_=_C720 ,C655_=_C722 ,C655_=_C725 ,C655_=_C727 ,C655_=_C728 ,\nC655_=_C737 ,C655_=_C738 ,C655_=_C742 ,C655_=_C744 ,C655_=_C745 ,C655_=_C751 ,\nC655_=_C753 ,C655_=_C754 ,C655_=_C755 ,C655_=_C757 ,C655_=_C761 ,C655_=_C762 ,\nC655_=_C763 ,C655_=_C764 ,C655_=_C768 ,C655_=_C773 ,C655_=_C774 ,C655_=_C777 ,\nC655_=_C778 ,C655_=_C783 ,C655_=_C787 ,C655_=_C788 ,C655_=_C790 ,C655_=_C791 ,\nC655_=_C792 ,C655_=_C793 ,C655_=_C795 ,C656_=_C657 ,C656_=_C658 ,C656_=_C659 ,\nC656_=_C660 ,C656_=_C664 ,C656_=_C665 ,C656_=_C666 ,C656_=_C668 ,C656_=_C673 ,\nC656_=_C675 ,C656_=_C677 ,C656_=_C678 ,C656_=_C679 ,C656_=_C680 ,C656_=_C692 ,\nC656_=_C694 ,C656_=_C696 ,C656_=_C699 ,C656_=_C700 ,C656_=_C701 ,C656_=_C702 ,\nC656_=_C703 ,C656_=_C706 ,C656_=_C711 ,C656_=_C712 ,C656_=_C714 ,C656_=_C716 ,\nC656_=_C717 ,C656_=_C718 ,C656_=_C719 ,C656_=_C720 ,C656_=_C721 ,C656_=_C722 ,\nC656_=_C723 ,C656_=_C727 ,C656_=_C728 ,C656_=_C730 ,C656_=_C731 ,C656_=_C736 ,\nC656_=_C737 ,C656_=_C739 ,C656_=_C742 ,C656_=_C743 ,C656_=_C745 ,C656_=_C747 ,\nC656_=_C751 ,C656_=_C752 ,C656_=_C754 ,C656_=_C755 ,C656_=_C757 ,C656_=_C759 ,\nC656_=_C761 ,C656_=_C763 ,C656_=_C764 ,C656_=_C768 ,C656_=_C769 ,C656_=_C770 ,\nC656_=_C771 ,C656_=_C772 ,C656_=_C783 ,C656_=_C785 ,C656_=_C788 ,C656_=_C789 ,\nC656_=_C790 ,C656_=_C791 ,C656_=_C792 ,C657_=_C659 ,C657_=_C660 ,C657_=_C662 ,\nC657_=_C665 ,C657_=_C666 ,C657_=_C670 ,C657_=_C671 ,C657_=_C675 ,C657_=_C679 ,\nC657_=_C681 ,C657_=_C685 ,C657_=_C689 ,C657_=_C690 ,C657_=_C702 ,C657_=_C704 ,\nC657_=_C714 ,C657_=_C715 ,C657_=_C719 ,C657_=_C720 ,C657_=_C723 ,C657_=_C727 ,\nC657_=_C736 ,C657_=_C737 ,C657_=_C738 ,C657_=_C742 ,C657_=_C743 ,C657_=_C744 ,\nC657_=_C752 ,C657_=_C754 ,C657_=_C755 ,C657_=_C757 ,C657_=_C758 ,C657_=_C759 ,\nC657_=_C760 ,C657_=_C761 ,C657_=_C763 ,C657_=_C764 ,C657_=_C770 ,C657_=_C774 ,\nC657_=_C776 ,C657_=_C777 ,C657_=_C781 ,C657_=_C783 ,C657_=_C785 ,C657_=_C786 ,\nC657_=_C787 ,C657_=_C790 ,C657_=_C792 ,C657_=_C793 ,C657_=_C794 ,C657_=_C795 ,\nC657_=_C796 ,C658_=_C659 ,C658_=_C660 ,C658_=_C661 ,C658_=_C665 ,C658_=_C666 ,\nC658_=_C667 ,C658_=_C668 ,C658_=_C672 ,C658_=_C674 ,C658_=_C675 ,C658_=_C677 ,\nC658_=_C679 ,C658_=_C680 ,C658_=_C686 ,C658_=_C687 ,C658_=_C689 ,C658_=_C690 ,\nC658_=_C692 ,C658_=_C694 ,C658_=_C696 ,C658_=_C698 ,C658_=_C699 ,C658_=_C700 ,\nC658_=_C703 ,C658_=_C704 ,C658_=_C706 ,C658_=_C708 ,C658_=_C710 ,C658_=_C711 ,\nC658_=_C714 ,C658_=_C715 ,C658_=_C716 ,C658_=_C722 ,C658_=_C725 ,C658_=_C730 ,\nC658_=_C733 ,C658_=_C734 ,C658_=_C738 ,C658_=_C739 ,C658_=_C740 ,C658_=_C742 ,\nC658_=_C746 ,C658_=_C747 ,C658_=_C748 ,C658_=_C750 ,C658_=_C752 ,C658_=_C753 ,\nC658_=_C755 ,C658_=_C759 ,C658_=_C765 ,C658_=_C766 ,C658_=_C768 ,C658_=_C769 ,\nC658_=_C774 ,C658_=_C775 ,C658_=_C777 ,C658_=_C783 ,C658_=_C786 ,C658_=_C787 ,\nC658_=_C790 ,C659_=_C660 ,C659_=_C665 ,C659_=_C666 ,C659_=_C668 ,C659_=_C671 ,\nC659_=_C673 ,C659_=_C678 ,C659_=_C680 ,C659_=_C681 ,C659_=_C682 ,C659_=_C683 ,\nC659_=_C685 ,C659_=_C689 ,C659_=_C693 ,C659_=_C694 ,C659_=_C698 ,C659_=_C701 ,\nC659_=_C705 ,C659_=_C706 ,C659_=_C710 ,C659_=_C714 ,C659_=_C715 ,C659_=_C721 ,\nC659_=_C723 ,C659_=_C728 ,C659_=_C730 ,C659_=_C732 ,C659_=_C733 ,C659_=_C737 ,\nC659_=_C739 ,C659_=_C740 ,C659_=_C744 ,C659_=_C745 ,C659_=_C747 ,C659_=_C752 ,\nC659_=_C753 ,C659_=_C754 ,C659_=_C755 ,C659_=_C757 ,C659_=_C760 ,C659_=_C763 ,\nC659_=_C764 ,C659_=_C767 ,C659_=_C768 ,C659_=_C769 ,C659_=_C770 ,C659_=_C771 ,\nC659_=_C776 ,C659_=_C777 ,C659_=_C778 ,C659_=_C779 ,C659_=_C780 ,C659_=_C781 ,\nC659_=_C783 ,C659_=_C791 ,C659_=_C792 ,C659_=_C793 ,C659_=_C794 ,C659_=_C795 ,\nC660_=_C661 ,C660_=_C670 ,C660_=_C673 ,C660_=_C674 ,C660_=_C675 ,C660_=_C678 ,\nC660_=_C679 ,C660_=_C681 ,C660_=_C688 ,C660_=_C689 ,C660_=_C690 ,C660_=_C692 ,\nC660_=_C697 ,C660_=_C699 ,C660_=_C700 ,C660_=_C701 ,C660_=_C708 ,C660_=_C709 ,\nC660_=_C710 ,C660_=_C711 ,C660_=_C713 ,C660_=_C714 ,C660_=_C715 ,C660_=_C722 ,\nC660_=_C723 ,C660_=_C724 ,C660_=_C725 ,C660_=_C727 ,C660_=_C731 ,C660_=_C732 ,\nC660_=_C733 ,C660_=_C734 ,C660_=_C735 ,C660_=_C737 ,C660_=_C740 ,C660_=_C741 ,\nC660_=_C742</w:t>
      </w:r>
    </w:p>
    <w:p>
      <w:pPr>
        <w:pStyle w:val="PreformattedText"/>
        <w:bidi w:val="0"/>
        <w:spacing w:before="0" w:after="0"/>
        <w:jc w:val="left"/>
        <w:rPr/>
      </w:pPr>
      <w:r>
        <w:rPr/>
        <w:t xml:space="preserve"> </w:t>
      </w:r>
      <w:r>
        <w:rPr/>
        <w:t>,C660_=_C752 ,C660_=_C754 ,C660_=_C760 ,C660_=_C761 ,C660_=_C764 ,\nC660_=_C765 ,C660_=_C769 ,C660_=_C770 ,C660_=_C771 ,C660_=_C772 ,C660_=_C773 ,\nC660_=_C775 ,C660_=_C777 ,C660_=_C778 ,C660_=_C781 ,C660_=_C786 ,C660_=_C788 ,\nC660_=_C789 ,C660_=_C792 ,C660_=_C794 ,C660_=_C796 ,C661_=_C666 ,C661_=_C669 ,\nC661_=_C670 ,C661_=_C674 ,C661_=_C675 ,C661_=_C680 ,C661_=_C682 ,C661_=_C683 ,\nC661_=_C688 ,C661_=_C689 ,C661_=_C696 ,C661_=_C708 ,C661_=_C709 ,C661_=_C710 ,\nC661_=_C711 ,C661_=_C713 ,C661_=_C714 ,C661_=_C716 ,C661_=_C718 ,C661_=_C720 ,\nC661_=_C721 ,C661_=_C722 ,C661_=_C723 ,C661_=_C724 ,C661_=_C725 ,C661_=_C727 ,\nC661_=_C734 ,C661_=_C735 ,C661_=_C740 ,C661_=_C741 ,C661_=_C742 ,C661_=_C747 ,\nC661_=_C750 ,C661_=_C752 ,C661_=_C754 ,C661_=_C761 ,C661_=_C762 ,C661_=_C764 ,\nC661_=_C765 ,C661_=_C766 ,C661_=_C767 ,C661_=_C769 ,C661_=_C770 ,C661_=_C771 ,\nC661_=_C772 ,C661_=_C773 ,C661_=_C774 ,C661_=_C775 ,C661_=_C778 ,C661_=_C780 ,\nC661_=_C784 ,C661_=_C786 ,C661_=_C791 ,C661_=_C792 ,C661_=_C794 ,C661_=_C796 ,\nC662_=_C663 ,C662_=_C664 ,C662_=_C665 ,C662_=_C666 ,C662_=_C667 ,C662_=_C674 ,\nC662_=_C676 ,C662_=_C679 ,C662_=_C681 ,C662_=_C686 ,C662_=_C688 ,C662_=_C690 ,\nC662_=_C694 ,C662_=_C696 ,C662_=_C698 ,C662_=_C702 ,C662_=_C703 ,C662_=_C704 ,\nC662_=_C706 ,C662_=_C715 ,C662_=_C717 ,C662_=_C722 ,C662_=_C725 ,C662_=_C727 ,\nC662_=_C728 ,C662_=_C729 ,C662_=_C736 ,C662_=_C737 ,C662_=_C738 ,C662_=_C743 ,\nC662_=_C745 ,C662_=_C748 ,C662_=_C753 ,C662_=_C755 ,C662_=_C757 ,C662_=_C759 ,\nC662_=_C760 ,C662_=_C762 ,C662_=_C763 ,C662_=_C766 ,C662_=_C767 ,C662_=_C769 ,\nC662_=_C773 ,C662_=_C774 ,C662_=_C775 ,C662_=_C776 ,C662_=_C783 ,C662_=_C784 ,\nC662_=_C785 ,C662_=_C787 ,C662_=_C788 ,C662_=_C789 ,C662_=_C793 ,C662_=_C795 ,\nC662_=_C796 ,C663_=_C664 ,C663_=_C665 ,C663_=_C667 ,C663_=_C672 ,C663_=_C675 ,\nC663_=_C676 ,C663_=_C683 ,C663_=_C685 ,C663_=_C686 ,C663_=_C687 ,C663_=_C688 ,\nC663_=_C690 ,C663_=_C700 ,C663_=_C701 ,C663_=_C703 ,C663_=_C705 ,C663_=_C706 ,\nC663_=_C708 ,C663_=_C712 ,C663_=_C713 ,C663_=_C715 ,C663_=_C717 ,C663_=_C718 ,\nC663_=_C722 ,C663_=_C725 ,C663_=_C730 ,C663_=_C731 ,C663_=_C733 ,C663_=_C734 ,\nC663_=_C735 ,C663_=_C736 ,C663_=_C739 ,C663_=_C740 ,C663_=_C744 ,C663_=_C752 ,\nC663_=_C753 ,C663_=_C755 ,C663_=_C756 ,C663_=_C758 ,C663_=_C759 ,C663_=_C760 ,\nC663_=_C762 ,C663_=_C763 ,C663_=_C766 ,C663_=_C767 ,C663_=_C769 ,C663_=_C772 ,\nC663_=_C773 ,C663_=_C774 ,C663_=_C776 ,C663_=_C780 ,C663_=_C783 ,C663_=_C784 ,\nC663_=_C785 ,C663_=_C787 ,C663_=_C788 ,C663_=_C790 ,C663_=_C791 ,C663_=_C792 ,\nC663_=_C793 ,C663_=_C795 ,C664_=_C665 ,C664_=_C667 ,C664_=_C672 ,C664_=_C677 ,\nC664_=_C678 ,C664_=_C679 ,C664_=_C681 ,C664_=_C683 ,C664_=_C685 ,C664_=_C692 ,\nC664_=_C693 ,C664_=_C695 ,C664_=_C698 ,C664_=_C703 ,C664_=_C704 ,C664_=_C706 ,\nC664_=_C707 ,C664_=_C710 ,C664_=_C711 ,C664_=_C712 ,C664_=_C715 ,C664_=_C718 ,\nC664_=_C721 ,C664_=_C722 ,C664_=_C723 ,C664_=_C725 ,C664_=_C728 ,C664_=_C736 ,\nC664_=_C740 ,C664_=_C741 ,C664_=_C743 ,C664_=_C746 ,C664_=_C747 ,C664_=_C749 ,\nC664_=_C750 ,C664_=_C751 ,C664_=_C753 ,C664_=_C754 ,C664_=_C755 ,C664_=_C756 ,\nC664_=_C762 ,C664_=_C764 ,C664_=_C768 ,C664_=_C773 ,C664_=_C776 ,C664_=_C777 ,\nC664_=_C778 ,C664_=_C779 ,C664_=_C780 ,C664_=_C781 ,C664_=_C783 ,C664_=_C784 ,\nC664_=_C787 ,C664_=_C788 ,C664_=_C789 ,C664_=_C790 ,C664_=_C791 ,C664_=_C792 ,\nC664_=_C794 ,C664_=_C795 ,C665_=_C666 ,C665_=_C668 ,C665_=_C670 ,C665_=_C671 ,\nC665_=_C672 ,C665_=_C674 ,C665_=_C675 ,C665_=_C679 ,C665_=_C680 ,C665_=_C681 ,\nC665_=_C686 ,C665_=_C690 ,C665_=_C692 ,C665_=_C694 ,C665_=_C704 ,C665_=_C706 ,\nC665_=_C715 ,C665_=_C720 ,C665_=_C722 ,C665_=_C723 ,C665_=_C725 ,C665_=_C727 ,\nC665_=_C728 ,C665_=_C729 ,C665_=_C730 ,C665_=_C735 ,C665_=_C737 ,C665_=_C738 ,\nC665_=_C743 ,C665_=_C744 ,C665_=_C747 ,C665_=_C748 ,C665_=_C752 ,C665_=_C753 ,\nC665_=_C755 ,C665_=_C757 ,C665_=_C758 ,C665_=_C759 ,C665_=_C762 ,C665_=_C764 ,\nC665_=_C766 ,C665_=_C768 ,C665_=_C769 ,C665_=_C773 ,C665_=_C774 ,C665_=_C775 ,\nC665_=_C776 ,C665_=_C781 ,C665_=_C783 ,C665_=_C784 ,C665_=_C792 ,C665_=_C793 ,\nC665_=_C794 ,C665_=_C795 ,C666_=_C667 ,C666_=_C668 ,C666_=_C669 ,C666_=_C670 ,\nC666_=_C671 ,C666_=_C680 ,C666_=_C686 ,C666_=_C692 ,C666_=_C704 ,C666_=_C705 ,\nC666_=_C706 ,C666_=_C707 ,C666_=_C709 ,C666_=_C713 ,C666_=_C715 ,C666_=_C716 ,\nC666_=_C718 ,C666_=_C719 ,C666_=_C724 ,C666_=_C725 ,C666_=_C727 ,C666_=_C728 ,\nC666_=_C729 ,C666_=_C730 ,C666_=_C732 ,C666_=_C738 ,C666_=_C743 ,C666_=_C747 ,\nC666_=_C755 ,C666_=_C757 ,C666_=_C758 ,C666_=_C759 ,C666_=_C761 ,C666_=_C762 ,\nC666_=_C763 ,C666_=_C765 ,C666_=_C767 ,C666_=_C768 ,C666_=_C769 ,C666_=_C770 ,\nC666_=_C771 ,C666_=_C772 ,C666_=_C774 ,C666_=_C775 ,C666_=_C777 ,C666_=_C778 ,\nC666_=_C779 ,C666_=_C780 ,C666_=_C783 ,C666_=_C784 ,C666_=_C787 ,C666_=_C789 ,\nC666_=_C795 ,C666_=_C796 ,C667_=_C668 ,C667_=_C671 ,C667_=_C672 ,C667_=_C674 ,\nC667_=_C675 ,C667_=_C676 ,C667_=_C677 ,C667_=_C679 ,C667_=_C680 ,C667_=_C681 ,\nC667_=_C682 ,C667_=_C683 ,C667_=_C687 ,C667_=_C688 ,C667_=_C690 ,C667_=_C692 ,\nC667_=_C698 ,C667_=_C699 ,C667_=_C700 ,C667_=_C703 ,C667_=_C704 ,C667_=_C705 ,\nC667_=_C706 ,C667_=_C709 ,C667_=_C710 ,C667_=_C711 ,C667_=_C712 ,C667_=_C715 ,\nC667_=_C721 ,C667_=_C722 ,C667_=_C724 ,C667_=_C725 ,C667_=_C727 ,C667_=_C728 ,\nC667_=_C729 ,C667_=_C731 ,C667_=_C734 ,C667_=_C735 ,C667_=_C740 ,C667_=_C741 ,\nC667_=_C742 ,C667_=_C749 ,C667_=_C750 ,C667_=_C751 ,C667_=_C753 ,C667_=_C754 ,\nC667_=_C755 ,C667_=_C756 ,C667_=_C759 ,C667_=_C760 ,C667_=_C763 ,C667_=_C767 ,\nC667_=_C769 ,C667_=_C771 ,C667_=_C772 ,C667_=_C774 ,C667_=_C776 ,C667_=_C780 ,\nC667_=_C781 ,C667_=_C783 ,C667_=_C784 ,C667_=_C786 ,C667_=_C787 ,C667_=_C788 ,\nC667_=_C789 ,C667_=_C791 ,C667_=_C792 ,C667_=_C793 ,C667_=_C795 ,C667_=_C796 ,\nC668_=_C669 ,C668_=_C670 ,C668_=_C679 ,C668_=_C680 ,C668_=_C681 ,C668_=_C682 ,\nC668_=_C687 ,C668_=_C688 ,C668_=_C690 ,C668_=_C694 ,C668_=_C697 ,C668_=_C705 ,\nC668_=_C706 ,C668_=_C709 ,C668_=_C715 ,C668_=_C716 ,C668_=_C718 ,C668_=_C719 ,\nC668_=_C720 ,C668_=_C721 ,C668_=_C724 ,C668_=_C730 ,C668_=_C732 ,C668_=_C733 ,\nC668_=_C737 ,C668_=_C738 ,C668_=_C739 ,C668_=_C740 ,C668_=_C741 ,C668_=_C742 ,\nC668_=_C747 ,C668_=_C748 ,C668_=_C749 ,C668_=_C750 ,C668_=_C751 ,C668_=_C755 ,\nC668_=_C758 ,C668_=_C761 ,C668_=_C764 ,C668_=_C765 ,C668_=_C766 ,C668_=_C767 ,\nC668_=_C768 ,C668_=_C769 ,C668_=_C771 ,C668_=_C773 ,C668_=_C774 ,C668_=_C775 ,\nC668_=_C776 ,C668_=_C777 ,C668_=_C780 ,C668_=_C781 ,C668_=_C783 ,C668_=_C786 ,\nC668_=_C788 ,C668_=_C789 ,C668_=_C790 ,C668_=_C791 ,C668_=_C793 ,C668_=_C795 ,\nC668_=_C796 ,C669_=_C670 ,C669_=_C674 ,C669_=_C675 ,C669_=_C677 ,C669_=_C678 ,\nC669_=_C679 ,C669_=_C680 ,C669_=_C681 ,C669_=_C682 ,C669_=_C685 ,C669_=_C695 ,\nC669_=_C696 ,C669_=_C697 ,C669_=_C698 ,C669_=_C705 ,C669_=_C707 ,C669_=_C708 ,\nC669_=_C713 ,C669_=_C716 ,C669_=_C718 ,C669_=_C719 ,C669_=_C720 ,C669_=_C721 ,\nC669_=_C722 ,C669_=_C733 ,C669_=_C737 ,C669_=_C738 ,C669_=_C739 ,C669_=_C740 ,\nC669_=_C744 ,C669_=_C747 ,C669_=_C748 ,C669_=_C749 ,C669_=_C750 ,C669_=_C755 ,\nC669_=_C756 ,C669_=_C758 ,C669_=_C759 ,C669_=_C761 ,C669_=_C762 ,C669_=_C763 ,\nC669_=_C765 ,C669_=_C767 ,C669_=_C768 ,C669_=_C770 ,C669_=_C771 ,C669_=_C773 ,\nC669_=_C774 ,C669_=_C775 ,C669_=_C777 ,C669_=_C780 ,C669_=_C788 ,C669_=_C790 ,\nC669_=_C796 ,C670_=_C671 ,C670_=_C674 ,C670_=_C675 ,C670_=_C677 ,C670_=_C678 ,\nC670_=_C679 ,C670_=_C685 ,C670_=_C686 ,C670_=_C687 ,C670_=_C688 ,C670_=_C689 ,\nC670_=_C690 ,C670_=_C695 ,C670_=_C705 ,C670_=_C706 ,C670_=_C707 ,C670_=_C709 ,\nC670_=_C711 ,C670_=_C713 ,C670_=_C716 ,C670_=_C723 ,C670_=_C727 ,C670_=_C731 ,\nC670_=_C732 ,C670_=_C734 ,C670_=_C736 ,C670_=_C737 ,C670_=_C739 ,C670_=_C740 ,\nC670_=_C741 ,C670_=_C744 ,C670_=_C746 ,C670_=_C748 ,C670_=_C749 ,C670_=_C752 ,\nC670_=_C754 ,C670_=_C755 ,C670_=_C756 ,C670_=_C758 ,C670_=_C761 ,C670_=_C764 ,\nC670_=_C765 ,C670_=_C766 ,C670_=_C767 ,C670_=_C769 ,C670_=_C770 ,C670_=_C771 ,\nC670_=_C773 ,C670_=_C774 ,C670_=_C775 ,C670_=_C779 ,C670_=_C785 ,C670_=_C786 ,\nC670_=_C792 ,C670_=_C793 ,C670_=_C796 ,C671_=_C672 ,C671_=_C673 ,C671_=_C674 ,\nC671_=_C675 ,C671_=_C683 ,C671_=_C685 ,C671_=_C687 ,C671_=_C689 ,C671_=_C692 ,\nC671_=_C695 ,C671_=_C698 ,C671_=_C699 ,C671_=_C700 ,C671_=_C702 ,C671_=_C705 ,\nC671_=_C706 ,C671_=_C707 ,C671_=_C709 ,C671_=_C710 ,C671_=_C713 ,C671_=_C715 ,\nC671_=_C716 ,C671_=_C718 ,C671_=_C719 ,C671_=_C723 ,C671_=_C724 ,C671_=_C727 ,\nC671_=_C728 ,C671_=_C730 ,C671_=_C732 ,C671_=_C738 ,C671_=_C739 ,C671_=_C740 ,\nC671_=_C744 ,C671_=_C746 ,C671_=_C751 ,C671_=_C752 ,C671_=_C754 ,C671_=_C755 ,\nC671_=_C758 ,C671_=_C759 ,C671_=_C760 ,C671_=_C762 ,C671_=_C763 ,C671_=_C764 ,\nC671_=_C765 ,C671_=_C766 ,C671_=_C767 ,C671_=_C768 ,C671_=_C769 ,C671_=_C771 ,\nC671_=_C772 ,C671_=_C774 ,C671_=_C776 ,C671_=_C777 ,C671_=_C778 ,C671_=_C780 ,\nC671_=_C784 ,C671_=_C788 ,C671_=_C789 ,C671_=_C792 ,C671_=_C793 ,C671_=_C794 ,\nC671_=_C795 ,C672_=_C673 ,C672_=_C674 ,C672_=_C676 ,C672_=_C677 ,C672_=_C679 ,\nC672_=_C683 ,C672_=_C686 ,C672_=_C689 ,C672_=_C690 ,C672_=_C692 ,C672_=_C693 ,\nC672_=_C694 ,C672_=_C698 ,C672_=_C700 ,C672_=_C702 ,C672_=_C703 ,C672_=_C704 ,\nC672_=_C709 ,C672_=_C715 ,C672_=_C716 ,C672_=_C719 ,C672_=_C720 ,C672_=_C722 ,\nC672_=_C723 ,C672_=_C725 ,C672_=_C728 ,C672_=_C734 ,C672_=_C735 ,C672_=_C739 ,\nC672_=_C740 ,C672_=_C743 ,C672_=_C744 ,C672_=_C745 ,C672_=_C746 ,C672_=_C749 ,\nC672_=_C751 ,C672_=_C756 ,C672_=_C758 ,C672_=_C759 ,C672_=_C764 ,C672_=_C766 ,\nC672_=_C768 ,C672_=_C774 ,C672_=_C777 ,C672_=_C783 ,C672_=_C784 ,C672_=_C785 ,\nC672_=_C787 ,C672_=_C790 ,C672_=_C792 ,C672_=_C795 ,C673_=_C675 ,C673_=_C677 ,\nC673_=_C679 ,C673_=_C681 ,C673_=_C682 ,C673_=_C687 ,C673_=_C690 ,C673_=_C692 ,\nC673_=_C694 ,C673_=_C698 ,C673_=_C700 ,C673_=_C701 ,C673_=_C703 ,C673_=_C706 ,\nC673_=_C708 ,C673_=_C714 ,C673_=_C715 ,C673_=_C716 ,C673_=_C717 ,C673_=_C719 ,\nC673_=_C721 ,C673_=_C722 ,C673_=_C727 ,C673_=_C728 ,C673_=_C729 ,C673_=_C732</w:t>
      </w:r>
    </w:p>
    <w:p>
      <w:pPr>
        <w:pStyle w:val="PreformattedText"/>
        <w:bidi w:val="0"/>
        <w:spacing w:before="0" w:after="0"/>
        <w:jc w:val="left"/>
        <w:rPr/>
      </w:pPr>
      <w:r>
        <w:rPr/>
        <w:t xml:space="preserve"> </w:t>
      </w:r>
      <w:r>
        <w:rPr/>
        <w:t>,\nC673_=_C733 ,C673_=_C737 ,C673_=_C738 ,C673_=_C739 ,C673_=_C741 ,C673_=_C742 ,\nC673_=_C745 ,C673_=_C751 ,C673_=_C752 ,C673_=_C757 ,C673_=_C759 ,C673_=_C763 ,\nC673_=_C764 ,C673_=_C768 ,C673_=_C769 ,C673_=_C770 ,C673_=_C771 ,C673_=_C772 ,\nC673_=_C774 ,C673_=_C778 ,C673_=_C785 ,C673_=_C787 ,C673_=_C788 ,C673_=_C789 ,\nC673_=_C792 ,C673_=_C794 ,C673_=_C796 ,C674_=_C676 ,C674_=_C677 ,C674_=_C678 ,\nC674_=_C679 ,C674_=_C681 ,C674_=_C688 ,C674_=_C689 ,C674_=_C690 ,C674_=_C692 ,\nC674_=_C694 ,C674_=_C695 ,C674_=_C698 ,C674_=_C700 ,C674_=_C701 ,C674_=_C702 ,\nC674_=_C709 ,C674_=_C712 ,C674_=_C713 ,C674_=_C715 ,C674_=_C716 ,C674_=_C719 ,\nC674_=_C722 ,C674_=_C723 ,C674_=_C724 ,C674_=_C725 ,C674_=_C727 ,C674_=_C730 ,\nC674_=_C731 ,C674_=_C732 ,C674_=_C733 ,C674_=_C734 ,C674_=_C737 ,C674_=_C740 ,\nC674_=_C741 ,C674_=_C743 ,C674_=_C746 ,C674_=_C748 ,C674_=_C749 ,C674_=_C752 ,\nC674_=_C755 ,C674_=_C756 ,C674_=_C759 ,C674_=_C760 ,C674_=_C764 ,C674_=_C765 ,\nC674_=_C766 ,C674_=_C769 ,C674_=_C770 ,C674_=_C773 ,C674_=_C774 ,C674_=_C775 ,\nC674_=_C781 ,C674_=_C783 ,C674_=_C786 ,C674_=_C789 ,C674_=_C792 ,C674_=_C793 ,\nC675_=_C676 ,C675_=_C679 ,C675_=_C680 ,C675_=_C682 ,C675_=_C683 ,C675_=_C685 ,\nC675_=_C687 ,C675_=_C689 ,C675_=_C692 ,C675_=_C694 ,C675_=_C695 ,C675_=_C696 ,\nC675_=_C699 ,C675_=_C700 ,C675_=_C701 ,C675_=_C703 ,C675_=_C704 ,C675_=_C705 ,\nC675_=_C707 ,C675_=_C710 ,C675_=_C711 ,C675_=_C712 ,C675_=_C713 ,C675_=_C714 ,\nC675_=_C718 ,C675_=_C720 ,C675_=_C721 ,C675_=_C722 ,C675_=_C727 ,C675_=_C733 ,\nC675_=_C734 ,C675_=_C735 ,C675_=_C737 ,C675_=_C739 ,C675_=_C740 ,C675_=_C741 ,\nC675_=_C742 ,C675_=_C744 ,C675_=_C746 ,C675_=_C747 ,C675_=_C752 ,C675_=_C753 ,\nC675_=_C755 ,C675_=_C758 ,C675_=_C759 ,C675_=_C760 ,C675_=_C761 ,C675_=_C762 ,\nC675_=_C763 ,C675_=_C764 ,C675_=_C767 ,C675_=_C768 ,C675_=_C770 ,C675_=_C771 ,\nC675_=_C774 ,C675_=_C776 ,C675_=_C777 ,C675_=_C778 ,C675_=_C780 ,C675_=_C786 ,\nC675_=_C787 ,C675_=_C788 ,C675_=_C789 ,C675_=_C791 ,C675_=_C792 ,C675_=_C793 ,\nC675_=_C794 ,C676_=_C677 ,C676_=_C678 ,C676_=_C681 ,C676_=_C683 ,C676_=_C685 ,\nC676_=_C693 ,C676_=_C694 ,C676_=_C697 ,C676_=_C698 ,C676_=_C699 ,C676_=_C700 ,\nC676_=_C701 ,C676_=_C702 ,C676_=_C705 ,C676_=_C711 ,C676_=_C712 ,C676_=_C714 ,\nC676_=_C717 ,C676_=_C724 ,C676_=_C725 ,C676_=_C727 ,C676_=_C729 ,C676_=_C734 ,\nC676_=_C735 ,C676_=_C736 ,C676_=_C739 ,C676_=_C740 ,C676_=_C741 ,C676_=_C743 ,\nC676_=_C747 ,C676_=_C748 ,C676_=_C749 ,C676_=_C750 ,C676_=_C753 ,C676_=_C756 ,\nC676_=_C759 ,C676_=_C760 ,C676_=_C762 ,C676_=_C765 ,C676_=_C766 ,C676_=_C773 ,\nC676_=_C774 ,C676_=_C775 ,C676_=_C776 ,C676_=_C779 ,C676_=_C780 ,C676_=_C781 ,\nC676_=_C785 ,C676_=_C787 ,C676_=_C788 ,C676_=_C789 ,C676_=_C791 ,C676_=_C795 ,\nC676_=_C796 ,C677_=_C678 ,C677_=_C679 ,C677_=_C682 ,C677_=_C683 ,C677_=_C685 ,\nC677_=_C690 ,C677_=_C692 ,C677_=_C693 ,C677_=_C695 ,C677_=_C698 ,C677_=_C699 ,\nC677_=_C703 ,C677_=_C706 ,C677_=_C708 ,C677_=_C710 ,C677_=_C711 ,C677_=_C712 ,\nC677_=_C715 ,C677_=_C717 ,C677_=_C722 ,C677_=_C725 ,C677_=_C729 ,C677_=_C730 ,\nC677_=_C734 ,C677_=_C736 ,C677_=_C737 ,C677_=_C738 ,C677_=_C739 ,C677_=_C740 ,\nC677_=_C741 ,C677_=_C742 ,C677_=_C745 ,C677_=_C749 ,C677_=_C751 ,C677_=_C756 ,\nC677_=_C757 ,C677_=_C759 ,C677_=_C762 ,C677_=_C764 ,C677_=_C770 ,C677_=_C774 ,\nC677_=_C775 ,C677_=_C776 ,C677_=_C777 ,C677_=_C778 ,C677_=_C779 ,C677_=_C783 ,\nC677_=_C786 ,C677_=_C791 ,C677_=_C792 ,C677_=_C794 ,C678_=_C680 ,C678_=_C681 ,\nC678_=_C689 ,C678_=_C690 ,C678_=_C695 ,C678_=_C697 ,C678_=_C699 ,C678_=_C700 ,\nC678_=_C701 ,C678_=_C702 ,C678_=_C711 ,C678_=_C714 ,C678_=_C723 ,C678_=_C724 ,\nC678_=_C728 ,C678_=_C730 ,C678_=_C731 ,C678_=_C733 ,C678_=_C735 ,C678_=_C736 ,\nC678_=_C737 ,C678_=_C740 ,C678_=_C741 ,C678_=_C745 ,C678_=_C747 ,C678_=_C749 ,\nC678_=_C750 ,C678_=_C751 ,C678_=_C756 ,C678_=_C757 ,C678_=_C759 ,C678_=_C764 ,\nC678_=_C765 ,C678_=_C770 ,C678_=_C771 ,C678_=_C772 ,C678_=_C773 ,C678_=_C776 ,\nC678_=_C778 ,C678_=_C779 ,C678_=_C780 ,C678_=_C781 ,C678_=_C789 ,C678_=_C791 ,\nC678_=_C792 ,C678_=_C794 ,C678_=_C796 ,C679_=_C680 ,C679_=_C681 ,C679_=_C682 ,\nC679_=_C685 ,C679_=_C688 ,C679_=_C690 ,C679_=_C692 ,C679_=_C695 ,C679_=_C698 ,\nC679_=_C700 ,C679_=_C701 ,C679_=_C704 ,C679_=_C706 ,C679_=_C707 ,C679_=_C714 ,\nC679_=_C715 ,C679_=_C719 ,C679_=_C722 ,C679_=_C724 ,C679_=_C725 ,C679_=_C727 ,\nC679_=_C729 ,C679_=_C731 ,C679_=_C734 ,C679_=_C737 ,C679_=_C738 ,C679_=_C740 ,\nC679_=_C741 ,C679_=_C742 ,C679_=_C743 ,C679_=_C744 ,C679_=_C746 ,C679_=_C748 ,\nC679_=_C749 ,C679_=_C756 ,C679_=_C757 ,C679_=_C759 ,C679_=_C761 ,C679_=_C766 ,\nC679_=_C768 ,C679_=_C770 ,C679_=_C772 ,C679_=_C774 ,C679_=_C776 ,C679_=_C777 ,\nC679_=_C780 ,C679_=_C781 ,C679_=_C783 ,C679_=_C788 ,C679_=_C789 ,C679_=_C790 ,\nC679_=_C791 ,C679_=_C793 ,C679_=_C795 ,C679_=_C796 ,C680_=_C681 ,C680_=_C682 ,\nC680_=_C683 ,C680_=_C687 ,C680_=_C688 ,C680_=_C692 ,C680_=_C693 ,C680_=_C706 ,\nC680_=_C707 ,C680_=_C709 ,C680_=_C717 ,C680_=_C719 ,C680_=_C721 ,C680_=_C724 ,\nC680_=_C725 ,C680_=_C730 ,C680_=_C734 ,C680_=_C735 ,C680_=_C736 ,C680_=_C737 ,\nC680_=_C738 ,C680_=_C740 ,C680_=_C741 ,C680_=_C742 ,C680_=_C747 ,C680_=_C748 ,\nC680_=_C750 ,C680_=_C751 ,C680_=_C754 ,C680_=_C755 ,C680_=_C757 ,C680_=_C765 ,\nC680_=_C767 ,C680_=_C768 ,C680_=_C769 ,C680_=_C771 ,C680_=_C775 ,C680_=_C777 ,\nC680_=_C778 ,C680_=_C779 ,C680_=_C781 ,C680_=_C783 ,C680_=_C784 ,C680_=_C785 ,\nC680_=_C786 ,C680_=_C787 ,C680_=_C788 ,C680_=_C791 ,C680_=_C792 ,C680_=_C793 ,\nC680_=_C794 ,C680_=_C796 ,C681_=_C682 ,C681_=_C683 ,C681_=_C687 ,C681_=_C690 ,\nC681_=_C694 ,C681_=_C697 ,C681_=_C700 ,C681_=_C701 ,C681_=_C702 ,C681_=_C703 ,\nC681_=_C704 ,C681_=_C708 ,C681_=_C710 ,C681_=_C711 ,C681_=_C714 ,C681_=_C715 ,\nC681_=_C717 ,C681_=_C719 ,C681_=_C720 ,C681_=_C721 ,C681_=_C724 ,C681_=_C727 ,\nC681_=_C728 ,C681_=_C737 ,C681_=_C738 ,C681_=_C739 ,C681_=_C740 ,C681_=_C741 ,\nC681_=_C747 ,C681_=_C748 ,C681_=_C749 ,C681_=_C750 ,C681_=_C754 ,C681_=_C755 ,\nC681_=_C759 ,C681_=_C765 ,C681_=_C768 ,C681_=_C772 ,C681_=_C773 ,C681_=_C775 ,\nC681_=_C777 ,C681_=_C779 ,C681_=_C780 ,C681_=_C781 ,C681_=_C785 ,C681_=_C787 ,\nC681_=_C788 ,C681_=_C789 ,C681_=_C792 ,C681_=_C793 ,C681_=_C794 ,C681_=_C795 ,\nC681_=_C796 ,C682_=_C683 ,C682_=_C687 ,C682_=_C688 ,C682_=_C693 ,C682_=_C694 ,\nC682_=_C698 ,C682_=_C701 ,C682_=_C706 ,C682_=_C708 ,C682_=_C709 ,C682_=_C719 ,\nC682_=_C721 ,C682_=_C724 ,C682_=_C725 ,C682_=_C728 ,C682_=_C729 ,C682_=_C730 ,\nC682_=_C732 ,C682_=_C733 ,C682_=_C734 ,C682_=_C735 ,C682_=_C737 ,C682_=_C738 ,\nC682_=_C739 ,C682_=_C740 ,C682_=_C741 ,C682_=_C742 ,C682_=_C744 ,C682_=_C745 ,\nC682_=_C746 ,C682_=_C747 ,C682_=_C751 ,C682_=_C752 ,C682_=_C753 ,C682_=_C756 ,\nC682_=_C762 ,C682_=_C763 ,C682_=_C764 ,C682_=_C767 ,C682_=_C768 ,C682_=_C770 ,\nC682_=_C771 ,C682_=_C777 ,C682_=_C778 ,C682_=_C779 ,C682_=_C781 ,C682_=_C783 ,\nC682_=_C786 ,C682_=_C788 ,C682_=_C791 ,C682_=_C792 ,C682_=_C793 ,C682_=_C794 ,\nC682_=_C795 ,C682_=_C796 ,C683_=_C685 ,C683_=_C686 ,C683_=_C693 ,C683_=_C694 ,\nC683_=_C700 ,C683_=_C703 ,C683_=_C704 ,C683_=_C705 ,C683_=_C706 ,C683_=_C708 ,\nC683_=_C709 ,C683_=_C710 ,C683_=_C711 ,C683_=_C713 ,C683_=_C719 ,C683_=_C721 ,\nC683_=_C725 ,C683_=_C728 ,C683_=_C729 ,C683_=_C730 ,C683_=_C732 ,C683_=_C734 ,\nC683_=_C735 ,C683_=_C736 ,C683_=_C739 ,C683_=_C740 ,C683_=_C741 ,C683_=_C744 ,\nC683_=_C745 ,C683_=_C750 ,C683_=_C751 ,C683_=_C753 ,C683_=_C754 ,C683_=_C756 ,\nC683_=_C757 ,C683_=_C758 ,C683_=_C760 ,C683_=_C762 ,C683_=_C763 ,C683_=_C766 ,\nC683_=_C767 ,C683_=_C770 ,C683_=_C771 ,C683_=_C774 ,C683_=_C777 ,C683_=_C778 ,\nC683_=_C779 ,C683_=_C780 ,C683_=_C785 ,C683_=_C786 ,C683_=_C788 ,C683_=_C789 ,\nC683_=_C790 ,C683_=_C791 ,C683_=_C792 ,C683_=_C794 ,C683_=_C795 ,C685_=_C687 ,\nC685_=_C689 ,C685_=_C690 ,C685_=_C692 ,C685_=_C693 ,C685_=_C695 ,C685_=_C698 ,\nC685_=_C699 ,C685_=_C701 ,C685_=_C705 ,C685_=_C706 ,C685_=_C707 ,C685_=_C708 ,\nC685_=_C712 ,C685_=_C713 ,C685_=_C715 ,C685_=_C717 ,C685_=_C720 ,C685_=_C721 ,\nC685_=_C723 ,C685_=_C730 ,C685_=_C733 ,C685_=_C736 ,C685_=_C737 ,C685_=_C739 ,\nC685_=_C740 ,C685_=_C741 ,C685_=_C742 ,C685_=_C744 ,C685_=_C747 ,C685_=_C750 ,\nC685_=_C752 ,C685_=_C754 ,C685_=_C755 ,C685_=_C756 ,C685_=_C758 ,C685_=_C759 ,\nC685_=_C760 ,C685_=_C761 ,C685_=_C763 ,C685_=_C771 ,C685_=_C772 ,C685_=_C773 ,\nC685_=_C774 ,C685_=_C775 ,C685_=_C776 ,C685_=_C778 ,C685_=_C780 ,C685_=_C781 ,\nC685_=_C785 ,C685_=_C786 ,C685_=_C790 ,C685_=_C791 ,C685_=_C793 ,C685_=_C794 ,\nC685_=_C795 ,C686_=_C687 ,C686_=_C688 ,C686_=_C692 ,C686_=_C693 ,C686_=_C694 ,\nC686_=_C703 ,C686_=_C704 ,C686_=_C706 ,C686_=_C709 ,C686_=_C711 ,C686_=_C713 ,\nC686_=_C715 ,C686_=_C716 ,C686_=_C717 ,C686_=_C719 ,C686_=_C720 ,C686_=_C721 ,\nC686_=_C722 ,C686_=_C725 ,C686_=_C727 ,C686_=_C729 ,C686_=_C731 ,C686_=_C732 ,\nC686_=_C733 ,C686_=_C734 ,C686_=_C736 ,C686_=_C737 ,C686_=_C738 ,C686_=_C739 ,\nC686_=_C743 ,C686_=_C744 ,C686_=_C745 ,C686_=_C748 ,C686_=_C756 ,C686_=_C758 ,\nC686_=_C759 ,C686_=_C761 ,C686_=_C762 ,C686_=_C763 ,C686_=_C766 ,C686_=_C767 ,\nC686_=_C769 ,C686_=_C770 ,C686_=_C773 ,C686_=_C775 ,C686_=_C778 ,C686_=_C779 ,\nC686_=_C781 ,C686_=_C783 ,C686_=_C784 ,C686_=_C787 ,C686_=_C789 ,C686_=_C790 ,\nC686_=_C792 ,C686_=_C793 ,C686_=_C794 ,C686_=_C796 ,C687_=_C688 ,C687_=_C695 ,\nC687_=_C696 ,C687_=_C699 ,C687_=_C701 ,C687_=_C706 ,C687_=_C708 ,C687_=_C709 ,\nC687_=_C710 ,C687_=_C711 ,C687_=_C712 ,C687_=_C713 ,C687_=_C717 ,C687_=_C718 ,\nC687_=_C721 ,C687_=_C722 ,C687_=_C724 ,C687_=_C727 ,C687_=_C729 ,C687_=_C730 ,\nC687_=_C731 ,C687_=_C732 ,C687_=_C733 ,C687_=_C737 ,C687_=_C738 ,C687_=_C739 ,\nC687_=_C741 ,C687_=_C742 ,C687_=_C744 ,C687_=_C749 ,C687_=_C750 ,C687_=_C751 ,\nC687_=_C755 ,C687_=_C757 ,C687_=_C758 ,C687_=_C761 ,C687_=_C762 ,C687_=_C764 ,\nC687_=_C769 ,C687_=_C771 ,C687_=_C772 ,C687_=_C773 ,C687_=_C776 ,C687_=_C779 ,\nC687_=_C781 ,C687_=_C783 ,C687_=_C784 ,C687_=_C785 ,C687_=_C786 ,C687_=_C787 ,\nC687_=_C788 ,C687_=_C790 ,C687_=_C791 ,C687_=_C792 ,C687_=_C793</w:t>
      </w:r>
    </w:p>
    <w:p>
      <w:pPr>
        <w:pStyle w:val="PreformattedText"/>
        <w:bidi w:val="0"/>
        <w:spacing w:before="0" w:after="0"/>
        <w:jc w:val="left"/>
        <w:rPr/>
      </w:pPr>
      <w:r>
        <w:rPr/>
        <w:t xml:space="preserve"> </w:t>
      </w:r>
      <w:r>
        <w:rPr/>
        <w:t>,C687_=_C794 ,\nC687_=_C795 ,C687_=_C796 ,C688_=_C689 ,C688_=_C690 ,C688_=_C695 ,C688_=_C696 ,\nC688_=_C700 ,C688_=_C701 ,C688_=_C703 ,C688_=_C704 ,C688_=_C706 ,C688_=_C707 ,\nC688_=_C709 ,C688_=_C712 ,C688_=_C713 ,C688_=_C717 ,C688_=_C720 ,C688_=_C721 ,\nC688_=_C724 ,C688_=_C727 ,C688_=_C731 ,C688_=_C734 ,C688_=_C736 ,C688_=_C741 ,\nC688_=_C742 ,C688_=_C744 ,C688_=_C746 ,C688_=_C747 ,C688_=_C748 ,C688_=_C749 ,\nC688_=_C750 ,C688_=_C751 ,C688_=_C752 ,C688_=_C754 ,C688_=_C756 ,C688_=_C759 ,\nC688_=_C761 ,C688_=_C763 ,C688_=_C764 ,C688_=_C765 ,C688_=_C766 ,C688_=_C767 ,\nC688_=_C768 ,C688_=_C769 ,C688_=_C771 ,C688_=_C773 ,C688_=_C778 ,C688_=_C780 ,\nC688_=_C781 ,C688_=_C783 ,C688_=_C784 ,C688_=_C786 ,C688_=_C788 ,C688_=_C791 ,\nC688_=_C792 ,C688_=_C793 ,C688_=_C794 ,C688_=_C796 ,C689_=_C690 ,C689_=_C694 ,\nC689_=_C696 ,C689_=_C699 ,C689_=_C700 ,C689_=_C702 ,C689_=_C703 ,C689_=_C704 ,\nC689_=_C705 ,C689_=_C709 ,C689_=_C711 ,C689_=_C713 ,C689_=_C716 ,C689_=_C720 ,\nC689_=_C722 ,C689_=_C723 ,C689_=_C724 ,C689_=_C727 ,C689_=_C728 ,C689_=_C730 ,\nC689_=_C734 ,C689_=_C736 ,C689_=_C739 ,C689_=_C741 ,C689_=_C745 ,C689_=_C746 ,\nC689_=_C749 ,C689_=_C751 ,C689_=_C752 ,C689_=_C754 ,C689_=_C759 ,C689_=_C760 ,\nC689_=_C764 ,C689_=_C765 ,C689_=_C766 ,C689_=_C768 ,C689_=_C769 ,C689_=_C771 ,\nC689_=_C773 ,C689_=_C774 ,C689_=_C776 ,C689_=_C777 ,C689_=_C779 ,C689_=_C780 ,\nC689_=_C784 ,C689_=_C785 ,C689_=_C786 ,C689_=_C789 ,C689_=_C792 ,C689_=_C793 ,\nC690_=_C692 ,C690_=_C694 ,C690_=_C697 ,C690_=_C698 ,C690_=_C699 ,C690_=_C703 ,\nC690_=_C706 ,C690_=_C712 ,C690_=_C715 ,C690_=_C717 ,C690_=_C722 ,C690_=_C723 ,\nC690_=_C725 ,C690_=_C727 ,C690_=_C731 ,C690_=_C732 ,C690_=_C733 ,C690_=_C734 ,\nC690_=_C735 ,C690_=_C736 ,C690_=_C737 ,C690_=_C740 ,C690_=_C741 ,C690_=_C742 ,\nC690_=_C748 ,C690_=_C752 ,C690_=_C754 ,C690_=_C755 ,C690_=_C756 ,C690_=_C757 ,\nC690_=_C759 ,C690_=_C761 ,C690_=_C764 ,C690_=_C766 ,C690_=_C772 ,C690_=_C773 ,\nC690_=_C774 ,C690_=_C775 ,C690_=_C776 ,C690_=_C778 ,C690_=_C780 ,C690_=_C781 ,\nC690_=_C783 ,C690_=_C785 ,C690_=_C786 ,C690_=_C788 ,C690_=_C789 ,C690_=_C790 ,\nC690_=_C792 ,C690_=_C793 ,C690_=_C795 ,C690_=_C796 ,C692_=_C693 ,C692_=_C695 ,\nC692_=_C698 ,C692_=_C700 ,C692_=_C701 ,C692_=_C704 ,C692_=_C706 ,C692_=_C707 ,\nC692_=_C709 ,C692_=_C713 ,C692_=_C714 ,C692_=_C715 ,C692_=_C718 ,C692_=_C719 ,\nC692_=_C720 ,C692_=_C722 ,C692_=_C723 ,C692_=_C725 ,C692_=_C727 ,C692_=_C728 ,\nC692_=_C732 ,C692_=_C734 ,C692_=_C735 ,C692_=_C737 ,C692_=_C738 ,C692_=_C740 ,\nC692_=_C741 ,C692_=_C742 ,C692_=_C743 ,C692_=_C754 ,C692_=_C756 ,C692_=_C758 ,\nC692_=_C759 ,C692_=_C761 ,C692_=_C762 ,C692_=_C764 ,C692_=_C765 ,C692_=_C767 ,\nC692_=_C768 ,C692_=_C770 ,C692_=_C772 ,C692_=_C774 ,C692_=_C775 ,C692_=_C777 ,\nC692_=_C778 ,C692_=_C779 ,C692_=_C780 ,C692_=_C781 ,C692_=_C783 ,C692_=_C784 ,\nC692_=_C785 ,C692_=_C788 ,C692_=_C789 ,C692_=_C790 ,C692_=_C791 ,C692_=_C795 ,\nC692_=_C796 ,C693_=_C694 ,C693_=_C695 ,C693_=_C699 ,C693_=_C702 ,C693_=_C709 ,\nC693_=_C712 ,C693_=_C717 ,C693_=_C719 ,C693_=_C720 ,C693_=_C725 ,C693_=_C728 ,\nC693_=_C737 ,C693_=_C741 ,C693_=_C742 ,C693_=_C743 ,C693_=_C744 ,C693_=_C745 ,\nC693_=_C749 ,C693_=_C753 ,C693_=_C754 ,C693_=_C756 ,C693_=_C758 ,C693_=_C763 ,\nC693_=_C768 ,C693_=_C773 ,C693_=_C775 ,C693_=_C776 ,C693_=_C777 ,C693_=_C778 ,\nC693_=_C779 ,C693_=_C783 ,C693_=_C785 ,C693_=_C790 ,C693_=_C791 ,C693_=_C793 ,\nC693_=_C795 ,C694_=_C696 ,C694_=_C699 ,C694_=_C700 ,C694_=_C701 ,C694_=_C703 ,\nC694_=_C704 ,C694_=_C709 ,C694_=_C711 ,C694_=_C719 ,C694_=_C721 ,C694_=_C725 ,\nC694_=_C727 ,C694_=_C728 ,C694_=_C732 ,C694_=_C733 ,C694_=_C734 ,C694_=_C737 ,\nC694_=_C739 ,C694_=_C740 ,C694_=_C743 ,C694_=_C744 ,C694_=_C745 ,C694_=_C746 ,\nC694_=_C748 ,C694_=_C751 ,C694_=_C753 ,C694_=_C755 ,C694_=_C756 ,C694_=_C758 ,\nC694_=_C759 ,C694_=_C760 ,C694_=_C761 ,C694_=_C763 ,C694_=_C764 ,C694_=_C766 ,\nC694_=_C768 ,C694_=_C771 ,C694_=_C772 ,C694_=_C775 ,C694_=_C776 ,C694_=_C777 ,\nC694_=_C781 ,C694_=_C783 ,C694_=_C785 ,C694_=_C786 ,C694_=_C788 ,C694_=_C789 ,\nC694_=_C790 ,C694_=_C791 ,C694_=_C793 ,C694_=_C795 ,C695_=_C698 ,C695_=_C700 ,\nC695_=_C701 ,C695_=_C703 ,C695_=_C704 ,C695_=_C706 ,C695_=_C707 ,C695_=_C710 ,\nC695_=_C712 ,C695_=_C713 ,C695_=_C715 ,C695_=_C718 ,C695_=_C720 ,C695_=_C723 ,\nC695_=_C724 ,C695_=_C737 ,C695_=_C740 ,C695_=_C741 ,C695_=_C743 ,C695_=_C744 ,\nC695_=_C746 ,C695_=_C747 ,C695_=_C749 ,C695_=_C750 ,C695_=_C754 ,C695_=_C756 ,\nC695_=_C762 ,C695_=_C764 ,C695_=_C768 ,C695_=_C770 ,C695_=_C771 ,C695_=_C776 ,\nC695_=_C777 ,C695_=_C778 ,C695_=_C779 ,C695_=_C780 ,C695_=_C781 ,C695_=_C783 ,\nC695_=_C784 ,C695_=_C786 ,C695_=_C790 ,C695_=_C791 ,C695_=_C793 ,C695_=_C794 ,\nC695_=_C795 ,C696_=_C697 ,C696_=_C698 ,C696_=_C699 ,C696_=_C700 ,C696_=_C702 ,\nC696_=_C703 ,C696_=_C704 ,C696_=_C705 ,C696_=_C708 ,C696_=_C709 ,C696_=_C710 ,\nC696_=_C711 ,C696_=_C713 ,C696_=_C714 ,C696_=_C717 ,C696_=_C718 ,C696_=_C720 ,\nC696_=_C722 ,C696_=_C723 ,C696_=_C724 ,C696_=_C729 ,C696_=_C730 ,C696_=_C731 ,\nC696_=_C735 ,C696_=_C736 ,C696_=_C739 ,C696_=_C742 ,C696_=_C744 ,C696_=_C745 ,\nC696_=_C746 ,C696_=_C747 ,C696_=_C748 ,C696_=_C749 ,C696_=_C750 ,C696_=_C754 ,\nC696_=_C755 ,C696_=_C757 ,C696_=_C760 ,C696_=_C765 ,C696_=_C766 ,C696_=_C768 ,\nC696_=_C769 ,C696_=_C770 ,C696_=_C772 ,C696_=_C774 ,C696_=_C777 ,C696_=_C778 ,\nC696_=_C781 ,C696_=_C783 ,C696_=_C784 ,C696_=_C785 ,C696_=_C786 ,C696_=_C787 ,\nC696_=_C788 ,C696_=_C790 ,C696_=_C791 ,C696_=_C796 ,C697_=_C698 ,C697_=_C699 ,\nC697_=_C700 ,C697_=_C701 ,C697_=_C702 ,C697_=_C704 ,C697_=_C705 ,C697_=_C707 ,\nC697_=_C708 ,C697_=_C710 ,C697_=_C711 ,C697_=_C714 ,C697_=_C715 ,C697_=_C718 ,\nC697_=_C719 ,C697_=_C724 ,C697_=_C730 ,C697_=_C731 ,C697_=_C732 ,C697_=_C733 ,\nC697_=_C735 ,C697_=_C741 ,C697_=_C746 ,C697_=_C747 ,C697_=_C750 ,C697_=_C752 ,\nC697_=_C755 ,C697_=_C759 ,C697_=_C760 ,C697_=_C761 ,C697_=_C764 ,C697_=_C765 ,\nC697_=_C767 ,C697_=_C770 ,C697_=_C772 ,C697_=_C773 ,C697_=_C775 ,C697_=_C777 ,\nC697_=_C778 ,C697_=_C779 ,C697_=_C781 ,C697_=_C788 ,C697_=_C789 ,C697_=_C790 ,\nC697_=_C793 ,C697_=_C796 ,C698_=_C699 ,C698_=_C700 ,C698_=_C701 ,C698_=_C706 ,\nC698_=_C707 ,C698_=_C708 ,C698_=_C711 ,C698_=_C715 ,C698_=_C722 ,C698_=_C725 ,\nC698_=_C729 ,C698_=_C732 ,C698_=_C733 ,C698_=_C734 ,C698_=_C736 ,C698_=_C739 ,\nC698_=_C740 ,C698_=_C741 ,C698_=_C749 ,C698_=_C752 ,C698_=_C755 ,C698_=_C756 ,\nC698_=_C759 ,C698_=_C762 ,C698_=_C764 ,C698_=_C765 ,C698_=_C766 ,C698_=_C767 ,\nC698_=_C769 ,C698_=_C772 ,C698_=_C773 ,C698_=_C774 ,C698_=_C775 ,C698_=_C780 ,\nC698_=_C781 ,C698_=_C783 ,C698_=_C787 ,C698_=_C788 ,C698_=_C790 ,C698_=_C791 ,\nC698_=_C794 ,C698_=_C795 ,C698_=_C796 ,C699_=_C700 ,C699_=_C703 ,C699_=_C704 ,\nC699_=_C708 ,C699_=_C710 ,C699_=_C711 ,C699_=_C712 ,C699_=_C717 ,C699_=_C718 ,\nC699_=_C722 ,C699_=_C723 ,C699_=_C729 ,C699_=_C731 ,C699_=_C732 ,C699_=_C733 ,\nC699_=_C735 ,C699_=_C739 ,C699_=_C741 ,C699_=_C744 ,C699_=_C745 ,C699_=_C746 ,\nC699_=_C749 ,C699_=_C757 ,C699_=_C760 ,C699_=_C761 ,C699_=_C764 ,C699_=_C767 ,\nC699_=_C768 ,C699_=_C769 ,C699_=_C772 ,C699_=_C773 ,C699_=_C775 ,C699_=_C776 ,\nC699_=_C777 ,C699_=_C778 ,C699_=_C781 ,C699_=_C783 ,C699_=_C784 ,C699_=_C786 ,\nC699_=_C787 ,C699_=_C788 ,C699_=_C791 ,C699_=_C796 ,C700_=_C701 ,C700_=_C702 ,\nC700_=_C703 ,C700_=_C704 ,C700_=_C711 ,C700_=_C714 ,C700_=_C722 ,C700_=_C724 ,\nC700_=_C725 ,C700_=_C727 ,C700_=_C734 ,C700_=_C737 ,C700_=_C739 ,C700_=_C740 ,\nC700_=_C742 ,C700_=_C743 ,C700_=_C746 ,C700_=_C747 ,C700_=_C748 ,C700_=_C749 ,\nC700_=_C750 ,C700_=_C754 ,C700_=_C756 ,C700_=_C759 ,C700_=_C760 ,C700_=_C766 ,\nC700_=_C767 ,C700_=_C768 ,C700_=_C769 ,C700_=_C770 ,C700_=_C771 ,C700_=_C772 ,\nC700_=_C774 ,C700_=_C777 ,C700_=_C779 ,C700_=_C781 ,C700_=_C785 ,C700_=_C786 ,\nC700_=_C788 ,C700_=_C789 ,C700_=_C794 ,C701_=_C702 ,C701_=_C703 ,C701_=_C704 ,\nC701_=_C708 ,C701_=_C711 ,C701_=_C712 ,C701_=_C713 ,C701_=_C714 ,C701_=_C716 ,\nC701_=_C719 ,C701_=_C722 ,C701_=_C724 ,C701_=_C727 ,C701_=_C729 ,C701_=_C730 ,\nC701_=_C732 ,C701_=_C733 ,C701_=_C734 ,C701_=_C737 ,C701_=_C738 ,C701_=_C739 ,\nC701_=_C742 ,C701_=_C743 ,C701_=_C745 ,C701_=_C747 ,C701_=_C748 ,C701_=_C749 ,\nC701_=_C750 ,C701_=_C752 ,C701_=_C754 ,C701_=_C756 ,C701_=_C758 ,C701_=_C759 ,\nC701_=_C760 ,C701_=_C764 ,C701_=_C768 ,C701_=_C769 ,C701_=_C770 ,C701_=_C771 ,\nC701_=_C772 ,C701_=_C773 ,C701_=_C779 ,C701_=_C781 ,C701_=_C785 ,C701_=_C786 ,\nC701_=_C788 ,C701_=_C789 ,C701_=_C792 ,C701_=_C794 ,C701_=_C795 ,C701_=_C796 ,\nC702_=_C703 ,C702_=_C704 ,C702_=_C711 ,C702_=_C712 ,C702_=_C714 ,C702_=_C716 ,\nC702_=_C723 ,C702_=_C724 ,C702_=_C727 ,C702_=_C736 ,C702_=_C737 ,C702_=_C742 ,\nC702_=_C743 ,C702_=_C745 ,C702_=_C746 ,C702_=_C747 ,C702_=_C748 ,C702_=_C749 ,\nC702_=_C750 ,C702_=_C751 ,C702_=_C752 ,C702_=_C759 ,C702_=_C760 ,C702_=_C766 ,\nC702_=_C770 ,C702_=_C773 ,C702_=_C774 ,C702_=_C776 ,C702_=_C779 ,C702_=_C781 ,\nC702_=_C783 ,C702_=_C784 ,C702_=_C785 ,C702_=_C786 ,C702_=_C787 ,C702_=_C789 ,\nC702_=_C790 ,C702_=_C791 ,C702_=_C792 ,C702_=_C794 ,C702_=_C796 ,C703_=_C704 ,\nC703_=_C706 ,C703_=_C710 ,C703_=_C711 ,C703_=_C717 ,C703_=_C719 ,C703_=_C721 ,\nC703_=_C723 ,C703_=_C724 ,C703_=_C728 ,C703_=_C736 ,C703_=_C739 ,C703_=_C740 ,\nC703_=_C742 ,C703_=_C745 ,C703_=_C746 ,C703_=_C749 ,C703_=_C750 ,C703_=_C751 ,\nC703_=_C754 ,C703_=_C757 ,C703_=_C759 ,C703_=_C763 ,C703_=_C767 ,C703_=_C768 ,\nC703_=_C769 ,C703_=_C771 ,C703_=_C772 ,C703_=_C777 ,C703_=_C778 ,C703_=_C780 ,\nC703_=_C783 ,C703_=_C784 ,C703_=_C785 ,C703_=_C786 ,C703_=_C788 ,C703_=_C789 ,\nC703_=_C792 ,C703_=_C794 ,C703_=_C795 ,C704_=_C707 ,C704_=_C710 ,C704_=_C711 ,\nC704_=_C713 ,C704_=_C715 ,C704_=_C721 ,C704_=_C723 ,C704_=_C724 ,C704_=_C728 ,\nC704_=_C735 ,C704_=_C738 ,C704_=_C739 ,C704_=_C740 ,C704_=_C743 ,C704_=_C745 ,\nC704_=_C746 ,C704_=_C749 ,C704_=_C750 ,C704_=_C751 ,C704_=_C752 ,C704_=_C754 ,\nC704_=_C757 ,C704_=_C758 ,C704_=_C759 ,C704_=_C761 ,C704_=_C762 ,C704_=_C765 ,\nC704_=_C767 ,C704_=_C768 ,C704_=_C771 ,C704_=_C775</w:t>
      </w:r>
    </w:p>
    <w:p>
      <w:pPr>
        <w:pStyle w:val="PreformattedText"/>
        <w:bidi w:val="0"/>
        <w:spacing w:before="0" w:after="0"/>
        <w:jc w:val="left"/>
        <w:rPr/>
      </w:pPr>
      <w:r>
        <w:rPr/>
        <w:t xml:space="preserve"> </w:t>
      </w:r>
      <w:r>
        <w:rPr/>
        <w:t>,C704_=_C776 ,C704_=_C777 ,\nC704_=_C778 ,C704_=_C779 ,C704_=_C780 ,C704_=_C784 ,C704_=_C786 ,C704_=_C788 ,\nC704_=_C789 ,C704_=_C792 ,C704_=_C793 ,C704_=_C794 ,C704_=_C795 ,C704_=_C796 ,\nC705_=_C706 ,C705_=_C707 ,C705_=_C708 ,C705_=_C712 ,C705_=_C714 ,C705_=_C716 ,\nC705_=_C717 ,C705_=_C720 ,C705_=_C721 ,C705_=_C722 ,C705_=_C724 ,C705_=_C730 ,\nC705_=_C734 ,C705_=_C735 ,C705_=_C737 ,C705_=_C739 ,C705_=_C740 ,C705_=_C742 ,\nC705_=_C746 ,C705_=_C750 ,C705_=_C751 ,C705_=_C752 ,C705_=_C753 ,C705_=_C754 ,\nC705_=_C755 ,C705_=_C756 ,C705_=_C758 ,C705_=_C759 ,C705_=_C760 ,C705_=_C763 ,\nC705_=_C767 ,C705_=_C770 ,C705_=_C771 ,C705_=_C772 ,C705_=_C773 ,C705_=_C774 ,\nC705_=_C775 ,C705_=_C776 ,C705_=_C778 ,C705_=_C783 ,C705_=_C784 ,C705_=_C785 ,\nC705_=_C786 ,C705_=_C787 ,C705_=_C788 ,C705_=_C791 ,C705_=_C793 ,C705_=_C794 ,\nC706_=_C707 ,C706_=_C709 ,C706_=_C711 ,C706_=_C715 ,C706_=_C717 ,C706_=_C721 ,\nC706_=_C724 ,C706_=_C727 ,C706_=_C730 ,C706_=_C731 ,C706_=_C732 ,C706_=_C736 ,\nC706_=_C737 ,C706_=_C739 ,C706_=_C740 ,C706_=_C741 ,C706_=_C742 ,C706_=_C747 ,\nC706_=_C751 ,C706_=_C752 ,C706_=_C754 ,C706_=_C755 ,C706_=_C756 ,C706_=_C757 ,\nC706_=_C759 ,C706_=_C760 ,C706_=_C761 ,C706_=_C763 ,C706_=_C767 ,C706_=_C768 ,\nC706_=_C769 ,C706_=_C771 ,C706_=_C778 ,C706_=_C779 ,C706_=_C780 ,C706_=_C781 ,\nC706_=_C783 ,C706_=_C784 ,C706_=_C786 ,C706_=_C790 ,C706_=_C791 ,C706_=_C792 ,\nC706_=_C793 ,C706_=_C796 ,C707_=_C709 ,C707_=_C713 ,C707_=_C715 ,C707_=_C717 ,\nC707_=_C718 ,C707_=_C719 ,C707_=_C720 ,C707_=_C721 ,C707_=_C728 ,C707_=_C732 ,\nC707_=_C733 ,C707_=_C734 ,C707_=_C735 ,C707_=_C737 ,C707_=_C738 ,C707_=_C741 ,\nC707_=_C742 ,C707_=_C744 ,C707_=_C746 ,C707_=_C747 ,C707_=_C748 ,C707_=_C750 ,\nC707_=_C751 ,C707_=_C752 ,C707_=_C755 ,C707_=_C756 ,C707_=_C759 ,C707_=_C761 ,\nC707_=_C763 ,C707_=_C765 ,C707_=_C766 ,C707_=_C767 ,C707_=_C769 ,C707_=_C772 ,\nC707_=_C773 ,C707_=_C775 ,C707_=_C777 ,C707_=_C780 ,C707_=_C781 ,C707_=_C783 ,\nC707_=_C784 ,C707_=_C787 ,C707_=_C790 ,C707_=_C791 ,C707_=_C793 ,C707_=_C794 ,\nC707_=_C795 ,C707_=_C796 ,C708_=_C709 ,C708_=_C710 ,C708_=_C711 ,C708_=_C712 ,\nC708_=_C713 ,C708_=_C714 ,C708_=_C717 ,C708_=_C725 ,C708_=_C729 ,C708_=_C730 ,\nC708_=_C731 ,C708_=_C732 ,C708_=_C733 ,C708_=_C739 ,C708_=_C740 ,C708_=_C741 ,\nC708_=_C742 ,C708_=_C745 ,C708_=_C751 ,C708_=_C752 ,C708_=_C753 ,C708_=_C754 ,\nC708_=_C755 ,C708_=_C756 ,C708_=_C757 ,C708_=_C758 ,C708_=_C759 ,C708_=_C760 ,\nC708_=_C761 ,C708_=_C762 ,C708_=_C770 ,C708_=_C772 ,C708_=_C773 ,C708_=_C775 ,\nC708_=_C777 ,C708_=_C779 ,C708_=_C785 ,C708_=_C786 ,C708_=_C787 ,C708_=_C788 ,\nC708_=_C790 ,C708_=_C794 ,C708_=_C795 ,C708_=_C796 ,C709_=_C710 ,C709_=_C711 ,\nC709_=_C712 ,C709_=_C713 ,C709_=_C715 ,C709_=_C716 ,C709_=_C717 ,C709_=_C718 ,\nC709_=_C719 ,C709_=_C720 ,C709_=_C721 ,C709_=_C724 ,C709_=_C725 ,C709_=_C727 ,\nC709_=_C728 ,C709_=_C730 ,C709_=_C731 ,C709_=_C732 ,C709_=_C733 ,C709_=_C734 ,\nC709_=_C738 ,C709_=_C741 ,C709_=_C742 ,C709_=_C744 ,C709_=_C745 ,C709_=_C747 ,\nC709_=_C750 ,C709_=_C751 ,C709_=_C752 ,C709_=_C753 ,C709_=_C754 ,C709_=_C756 ,\nC709_=_C757 ,C709_=_C758 ,C709_=_C759 ,C709_=_C760 ,C709_=_C761 ,C709_=_C762 ,\nC709_=_C764 ,C709_=_C765 ,C709_=_C766 ,C709_=_C769 ,C709_=_C771 ,C709_=_C772 ,\nC709_=_C773 ,C709_=_C777 ,C709_=_C778 ,C709_=_C780 ,C709_=_C781 ,C709_=_C783 ,\nC709_=_C784 ,C709_=_C785 ,C709_=_C786 ,C709_=_C789 ,C709_=_C790 ,C709_=_C791 ,\nC709_=_C793 ,C709_=_C795 ,C709_=_C796 ,C710_=_C711 ,C710_=_C712 ,C710_=_C713 ,\nC710_=_C714 ,C710_=_C718 ,C710_=_C721 ,C710_=_C722 ,C710_=_C725 ,C710_=_C728 ,\nC710_=_C729 ,C710_=_C731 ,C710_=_C732 ,C710_=_C738 ,C710_=_C740 ,C710_=_C742 ,\nC710_=_C744 ,C710_=_C749 ,C710_=_C750 ,C710_=_C752 ,C710_=_C753 ,C710_=_C754 ,\nC710_=_C757 ,C710_=_C758 ,C710_=_C759 ,C710_=_C760 ,C710_=_C761 ,C710_=_C762 ,\nC710_=_C764 ,C710_=_C767 ,C710_=_C768 ,C710_=_C769 ,C710_=_C770 ,C710_=_C771 ,\nC710_=_C775 ,C710_=_C776 ,C710_=_C779 ,C710_=_C780 ,C710_=_C781 ,C710_=_C784 ,\nC710_=_C785 ,C710_=_C787 ,C710_=_C788 ,C710_=_C789 ,C710_=_C792 ,C710_=_C793 ,\nC710_=_C794 ,C710_=_C795 ,C711_=_C712 ,C711_=_C713 ,C711_=_C714 ,C711_=_C721 ,\nC711_=_C722 ,C711_=_C723 ,C711_=_C724 ,C711_=_C727 ,C711_=_C728 ,C711_=_C729 ,\nC711_=_C731 ,C711_=_C732 ,C711_=_C736 ,C711_=_C737 ,C711_=_C739 ,C711_=_C740 ,\nC711_=_C746 ,C711_=_C747 ,C711_=_C749 ,C711_=_C750 ,C711_=_C751 ,C711_=_C753 ,\nC711_=_C754 ,C711_=_C757 ,C711_=_C758 ,C711_=_C759 ,C711_=_C761 ,C711_=_C764 ,\nC711_=_C765 ,C711_=_C766 ,C711_=_C768 ,C711_=_C769 ,C711_=_C771 ,C711_=_C772 ,\nC711_=_C773 ,C711_=_C775 ,C711_=_C777 ,C711_=_C779 ,C711_=_C780 ,C711_=_C781 ,\nC711_=_C785 ,C711_=_C786 ,C711_=_C788 ,C711_=_C789 ,C711_=_C791 ,C711_=_C792 ,\nC711_=_C795 ,C712_=_C713 ,C712_=_C716 ,C712_=_C717 ,C712_=_C718 ,C712_=_C719 ,\nC712_=_C723 ,C712_=_C730 ,C712_=_C731 ,C712_=_C732 ,C712_=_C733 ,C712_=_C734 ,\nC712_=_C735 ,C712_=_C741 ,C712_=_C743 ,C712_=_C746 ,C712_=_C747 ,C712_=_C750 ,\nC712_=_C752 ,C712_=_C753 ,C712_=_C756 ,C712_=_C757 ,C712_=_C758 ,C712_=_C759 ,\nC712_=_C760 ,C712_=_C772 ,C712_=_C773 ,C712_=_C775 ,C712_=_C776 ,C712_=_C777 ,\nC712_=_C780 ,C712_=_C783 ,C712_=_C784 ,C712_=_C785 ,C712_=_C786 ,C712_=_C787 ,\nC712_=_C788 ,C712_=_C791 ,C712_=_C792 ,C712_=_C793 ,C712_=_C794 ,C712_=_C795 ,\nC713_=_C715 ,C713_=_C718 ,C713_=_C720 ,C713_=_C727 ,C713_=_C730 ,C713_=_C732 ,\nC713_=_C733 ,C713_=_C734 ,C713_=_C736 ,C713_=_C738 ,C713_=_C741 ,C713_=_C742 ,\nC713_=_C743 ,C713_=_C744 ,C713_=_C747 ,C713_=_C750 ,C713_=_C753 ,C713_=_C754 ,\nC713_=_C755 ,C713_=_C757 ,C713_=_C758 ,C713_=_C759 ,C713_=_C761 ,C713_=_C762 ,\nC713_=_C763 ,C713_=_C764 ,C713_=_C765 ,C713_=_C766 ,C713_=_C767 ,C713_=_C769 ,\nC713_=_C771 ,C713_=_C772 ,C713_=_C773 ,C713_=_C774 ,C713_=_C775 ,C713_=_C776 ,\nC713_=_C778 ,C713_=_C779 ,C713_=_C780 ,C713_=_C784 ,C713_=_C785 ,C713_=_C786 ,\nC713_=_C789 ,C713_=_C791 ,C713_=_C793 ,C713_=_C794 ,C713_=_C795 ,C713_=_C796 ,\nC714_=_C721 ,C714_=_C722 ,C714_=_C724 ,C714_=_C725 ,C714_=_C727 ,C714_=_C730 ,\nC714_=_C731 ,C714_=_C733 ,C714_=_C735 ,C714_=_C736 ,C714_=_C737 ,C714_=_C740 ,\nC714_=_C742 ,C714_=_C743 ,C714_=_C746 ,C714_=_C747 ,C714_=_C750 ,C714_=_C751 ,\nC714_=_C752 ,C714_=_C753 ,C714_=_C757 ,C714_=_C759 ,C714_=_C760 ,C714_=_C767 ,\nC714_=_C768 ,C714_=_C769 ,C714_=_C770 ,C714_=_C772 ,C714_=_C775 ,C714_=_C776 ,\nC714_=_C779 ,C714_=_C781 ,C714_=_C783 ,C714_=_C786 ,C714_=_C787 ,C714_=_C788 ,\nC714_=_C789 ,C714_=_C790 ,C714_=_C792 ,C714_=_C794 ,C714_=_C796 ,C715_=_C716 ,\nC715_=_C717 ,C715_=_C718 ,C715_=_C719 ,C715_=_C722 ,C715_=_C725 ,C715_=_C732 ,\nC715_=_C734 ,C715_=_C738 ,C715_=_C740 ,C715_=_C741 ,C715_=_C743 ,C715_=_C751 ,\nC715_=_C753 ,C715_=_C754 ,C715_=_C755 ,C715_=_C756 ,C715_=_C758 ,C715_=_C759 ,\nC715_=_C761 ,C715_=_C762 ,C715_=_C764 ,C715_=_C765 ,C715_=_C767 ,C715_=_C768 ,\nC715_=_C773 ,C715_=_C774 ,C715_=_C775 ,C715_=_C777 ,C715_=_C778 ,C715_=_C779 ,\nC715_=_C780 ,C715_=_C781 ,C715_=_C783 ,C715_=_C789 ,C715_=_C790 ,C715_=_C791 ,\nC715_=_C792 ,C715_=_C794 ,C715_=_C796 ,C716_=_C717 ,C716_=_C718 ,C716_=_C719 ,\nC716_=_C721 ,C716_=_C722 ,C716_=_C723 ,C716_=_C724 ,C716_=_C727 ,C716_=_C729 ,\nC716_=_C733 ,C716_=_C738 ,C716_=_C743 ,C716_=_C745 ,C716_=_C746 ,C716_=_C747 ,\nC716_=_C748 ,C716_=_C751 ,C716_=_C752 ,C716_=_C753 ,C716_=_C758 ,C716_=_C761 ,\nC716_=_C762 ,C716_=_C766 ,C716_=_C767 ,C716_=_C768 ,C716_=_C769 ,C716_=_C770 ,\nC716_=_C771 ,C716_=_C774 ,C716_=_C775 ,C716_=_C783 ,C716_=_C785 ,C716_=_C787 ,\nC716_=_C789 ,C716_=_C791 ,C716_=_C792 ,C716_=_C796 ,C717_=_C718 ,C717_=_C721 ,\nC717_=_C723 ,C717_=_C731 ,C717_=_C735 ,C717_=_C736 ,C717_=_C737 ,C717_=_C739 ,\nC717_=_C741 ,C717_=_C742 ,C717_=_C745 ,C717_=_C748 ,C717_=_C750 ,C717_=_C752 ,\nC717_=_C753 ,C717_=_C756 ,C717_=_C757 ,C717_=_C759 ,C717_=_C761 ,C717_=_C762 ,\nC717_=_C763 ,C717_=_C767 ,C717_=_C769 ,C717_=_C772 ,C717_=_C773 ,C717_=_C775 ,\nC717_=_C776 ,C717_=_C780 ,C717_=_C783 ,C717_=_C784 ,C717_=_C785 ,C717_=_C787 ,\nC717_=_C788 ,C717_=_C789 ,C717_=_C791 ,C717_=_C792 ,C717_=_C793 ,C717_=_C794 ,\nC717_=_C796 ,C718_=_C719 ,C718_=_C721 ,C718_=_C722 ,C718_=_C723 ,C718_=_C728 ,\nC718_=_C731 ,C718_=_C732 ,C718_=_C738 ,C718_=_C739 ,C718_=_C744 ,C718_=_C745 ,\nC718_=_C746 ,C718_=_C747 ,C718_=_C750 ,C718_=_C753 ,C718_=_C757 ,C718_=_C758 ,\nC718_=_C759 ,C718_=_C761 ,C718_=_C762 ,C718_=_C764 ,C718_=_C765 ,C718_=_C769 ,\nC718_=_C771 ,C718_=_C772 ,C718_=_C776 ,C718_=_C777 ,C718_=_C780 ,C718_=_C783 ,\nC718_=_C784 ,C718_=_C789 ,C718_=_C790 ,C718_=_C791 ,C718_=_C793 ,C718_=_C794 ,\nC718_=_C795 ,C719_=_C720 ,C719_=_C721 ,C719_=_C725 ,C719_=_C728 ,C719_=_C729 ,\nC719_=_C730 ,C719_=_C731 ,C719_=_C732 ,C719_=_C733 ,C719_=_C737 ,C719_=_C738 ,\nC719_=_C744 ,C719_=_C745 ,C719_=_C751 ,C719_=_C752 ,C719_=_C754 ,C719_=_C756 ,\nC719_=_C758 ,C719_=_C759 ,C719_=_C760 ,C719_=_C761 ,C719_=_C763 ,C719_=_C764 ,\nC719_=_C765 ,C719_=_C768 ,C719_=_C769 ,C719_=_C770 ,C719_=_C771 ,C719_=_C772 ,\nC719_=_C777 ,C719_=_C780 ,C719_=_C784 ,C719_=_C785 ,C719_=_C786 ,C719_=_C788 ,\nC719_=_C789 ,C719_=_C790 ,C719_=_C792 ,C719_=_C795 ,C719_=_C796 ,C720_=_C722 ,\nC720_=_C723 ,C720_=_C728 ,C720_=_C729 ,C720_=_C733 ,C720_=_C735 ,C720_=_C738 ,\nC720_=_C739 ,C720_=_C742 ,C720_=_C743 ,C720_=_C744 ,C720_=_C746 ,C720_=_C747 ,\nC720_=_C748 ,C720_=_C749 ,C720_=_C750 ,C720_=_C754 ,C720_=_C755 ,C720_=_C758 ,\nC720_=_C759 ,C720_=_C760 ,C720_=_C761 ,C720_=_C763 ,C720_=_C764 ,C720_=_C765 ,\nC720_=_C766 ,C720_=_C768 ,C720_=_C771 ,C720_=_C773 ,C720_=_C778 ,C720_=_C780 ,\nC720_=_C781 ,C720_=_C784 ,C720_=_C790 ,C720_=_C791 ,C720_=_C793 ,C720_=_C794 ,\nC720_=_C795 ,C720_=_C796 ,C721_=_C722 ,C721_=_C724 ,C721_=_C728 ,C721_=_C734 ,\nC721_=_C735 ,C721_=_C737 ,C721_=_C740 ,C721_=_C741 ,C721_=_C742 ,C721_=_C747 ,\nC721_=_C750 ,C721_=_C751 ,C721_=_C753 ,C721_=_C754 ,C721_=_C757 ,C721_=_C759 ,\nC721_=_C762 ,C721_=_C763 ,C721_=_C767 ,C721_=_C768 ,C721_=_C769 ,C721_=_C770 ,\nC721_=_C771 ,C721_=_C772 ,C721_=_C773 ,C721_=_C778 ,C721_=_C780 ,C721_=_C781 ,\nC721_=_C783 ,C721_=_C785 ,C721_=_C786</w:t>
      </w:r>
    </w:p>
    <w:p>
      <w:pPr>
        <w:pStyle w:val="PreformattedText"/>
        <w:bidi w:val="0"/>
        <w:spacing w:before="0" w:after="0"/>
        <w:jc w:val="left"/>
        <w:rPr/>
      </w:pPr>
      <w:r>
        <w:rPr/>
        <w:t xml:space="preserve"> </w:t>
      </w:r>
      <w:r>
        <w:rPr/>
        <w:t>,C721_=_C788 ,C721_=_C789 ,C721_=_C791 ,\nC721_=_C792 ,C721_=_C793 ,C721_=_C794 ,C721_=_C795 ,C721_=_C796 ,C722_=_C723 ,\nC722_=_C724 ,C722_=_C725 ,C722_=_C727 ,C722_=_C729 ,C722_=_C731 ,C722_=_C734 ,\nC722_=_C737 ,C722_=_C740 ,C722_=_C742 ,C722_=_C744 ,C722_=_C746 ,C722_=_C747 ,\nC722_=_C749 ,C722_=_C753 ,C722_=_C755 ,C722_=_C757 ,C722_=_C759 ,C722_=_C760 ,\nC722_=_C761 ,C722_=_C762 ,C722_=_C770 ,C722_=_C771 ,C722_=_C772 ,C722_=_C773 ,\nC722_=_C774 ,C722_=_C781 ,C722_=_C783 ,C722_=_C784 ,C722_=_C787 ,C722_=_C788 ,\nC722_=_C789 ,C722_=_C793 ,C723_=_C724 ,C723_=_C727 ,C723_=_C728 ,C723_=_C730 ,\nC723_=_C731 ,C723_=_C735 ,C723_=_C736 ,C723_=_C739 ,C723_=_C743 ,C723_=_C745 ,\nC723_=_C746 ,C723_=_C747 ,C723_=_C749 ,C723_=_C750 ,C723_=_C751 ,C723_=_C752 ,\nC723_=_C754 ,C723_=_C757 ,C723_=_C758 ,C723_=_C761 ,C723_=_C764 ,C723_=_C766 ,\nC723_=_C769 ,C723_=_C771 ,C723_=_C772 ,C723_=_C774 ,C723_=_C776 ,C723_=_C777 ,\nC723_=_C779 ,C723_=_C780 ,C723_=_C783 ,C723_=_C784 ,C723_=_C785 ,C723_=_C786 ,\nC723_=_C789 ,C723_=_C791 ,C723_=_C792 ,C723_=_C793 ,C723_=_C794 ,C724_=_C727 ,\nC724_=_C729 ,C724_=_C730 ,C724_=_C731 ,C724_=_C735 ,C724_=_C741 ,C724_=_C742 ,\nC724_=_C746 ,C724_=_C747 ,C724_=_C749 ,C724_=_C750 ,C724_=_C751 ,C724_=_C754 ,\nC724_=_C756 ,C724_=_C759 ,C724_=_C761 ,C724_=_C766 ,C724_=_C767 ,C724_=_C768 ,\nC724_=_C770 ,C724_=_C771 ,C724_=_C772 ,C724_=_C774 ,C724_=_C778 ,C724_=_C779 ,\nC724_=_C780 ,C724_=_C781 ,C724_=_C783 ,C724_=_C786 ,C724_=_C788 ,C724_=_C789 ,\nC724_=_C791 ,C724_=_C792 ,C724_=_C793 ,C724_=_C794 ,C724_=_C795 ,C724_=_C796 ,\nC725_=_C727 ,C725_=_C728 ,C725_=_C729 ,C725_=_C734 ,C725_=_C739 ,C725_=_C740 ,\nC725_=_C742 ,C725_=_C744 ,C725_=_C745 ,C725_=_C746 ,C725_=_C747 ,C725_=_C752 ,\nC725_=_C753 ,C725_=_C754 ,C725_=_C755 ,C725_=_C756 ,C725_=_C758 ,C725_=_C759 ,\nC725_=_C762 ,C725_=_C763 ,C725_=_C766 ,C725_=_C767 ,C725_=_C768 ,C725_=_C773 ,\nC725_=_C774 ,C725_=_C775 ,C725_=_C777 ,C725_=_C778 ,C725_=_C779 ,C725_=_C783 ,\nC725_=_C784 ,C725_=_C785 ,C725_=_C789 ,C725_=_C790 ,C725_=_C795 ,C727_=_C728 ,\nC727_=_C729 ,C727_=_C731 ,C727_=_C732 ,C727_=_C734 ,C727_=_C737 ,C727_=_C739 ,\nC727_=_C741 ,C727_=_C742 ,C727_=_C743 ,C727_=_C746 ,C727_=_C748 ,C727_=_C755 ,\nC727_=_C756 ,C727_=_C757 ,C727_=_C760 ,C727_=_C761 ,C727_=_C763 ,C727_=_C764 ,\nC727_=_C765 ,C727_=_C766 ,C727_=_C767 ,C727_=_C769 ,C727_=_C770 ,C727_=_C773 ,\nC727_=_C775 ,C727_=_C779 ,C727_=_C781 ,C727_=_C784 ,C727_=_C786 ,C727_=_C787 ,\nC727_=_C788 ,C727_=_C789 ,C727_=_C792 ,C727_=_C793 ,C728_=_C729 ,C728_=_C730 ,\nC728_=_C732 ,C728_=_C735 ,C728_=_C737 ,C728_=_C738 ,C728_=_C740 ,C728_=_C743 ,\nC728_=_C744 ,C728_=_C745 ,C728_=_C746 ,C728_=_C750 ,C728_=_C751 ,C728_=_C753 ,\nC728_=_C754 ,C728_=_C755 ,C728_=_C758 ,C728_=_C759 ,C728_=_C763 ,C728_=_C764 ,\nC728_=_C765 ,C728_=_C767 ,C728_=_C768 ,C728_=_C771 ,C728_=_C772 ,C728_=_C776 ,\nC728_=_C777 ,C728_=_C779 ,C728_=_C780 ,C728_=_C783 ,C728_=_C784 ,C728_=_C785 ,\nC728_=_C787 ,C728_=_C788 ,C728_=_C789 ,C728_=_C790 ,C728_=_C791 ,C728_=_C792 ,\nC728_=_C793 ,C728_=_C795 ,C729_=_C730 ,C729_=_C731 ,C729_=_C736 ,C729_=_C738 ,\nC729_=_C739 ,C729_=_C744 ,C729_=_C745 ,C729_=_C749 ,C729_=_C751 ,C729_=_C755 ,\nC729_=_C756 ,C729_=_C757 ,C729_=_C758 ,C729_=_C762 ,C729_=_C763 ,C729_=_C765 ,\nC729_=_C766 ,C729_=_C767 ,C729_=_C769 ,C729_=_C770 ,C729_=_C772 ,C729_=_C773 ,\nC729_=_C775 ,C729_=_C777 ,C729_=_C779 ,C729_=_C780 ,C729_=_C781 ,C729_=_C784 ,\nC729_=_C785 ,C729_=_C786 ,C729_=_C787 ,C729_=_C789 ,C729_=_C792 ,C729_=_C793 ,\nC729_=_C794 ,C729_=_C795 ,C729_=_C796 ,C730_=_C731 ,C730_=_C732 ,C730_=_C733 ,\nC730_=_C735 ,C730_=_C738 ,C730_=_C739 ,C730_=_C740 ,C730_=_C745 ,C730_=_C746 ,\nC730_=_C747 ,C730_=_C750 ,C730_=_C751 ,C730_=_C752 ,C730_=_C754 ,C730_=_C755 ,\nC730_=_C756 ,C730_=_C758 ,C730_=_C760 ,C730_=_C762 ,C730_=_C763 ,C730_=_C768 ,\nC730_=_C769 ,C730_=_C770 ,C730_=_C771 ,C730_=_C772 ,C730_=_C773 ,C730_=_C776 ,\nC730_=_C777 ,C730_=_C778 ,C730_=_C779 ,C730_=_C780 ,C730_=_C783 ,C730_=_C785 ,\nC730_=_C786 ,C730_=_C788 ,C730_=_C790 ,C730_=_C794 ,C730_=_C795 ,C731_=_C732 ,\nC731_=_C733 ,C731_=_C735 ,C731_=_C737 ,C731_=_C739 ,C731_=_C744 ,C731_=_C745 ,\nC731_=_C749 ,C731_=_C752 ,C731_=_C756 ,C731_=_C757 ,C731_=_C760 ,C731_=_C761 ,\nC731_=_C769 ,C731_=_C772 ,C731_=_C775 ,C731_=_C776 ,C731_=_C779 ,C731_=_C780 ,\nC731_=_C781 ,C731_=_C783 ,C731_=_C784 ,C731_=_C786 ,C731_=_C787 ,C731_=_C788 ,\nC731_=_C791 ,C731_=_C792 ,C731_=_C793 ,C731_=_C794 ,C731_=_C795 ,C732_=_C733 ,\nC732_=_C736 ,C732_=_C737 ,C732_=_C738 ,C732_=_C739 ,C732_=_C740 ,C732_=_C748 ,\nC732_=_C752 ,C732_=_C753 ,C732_=_C757 ,C732_=_C759 ,C732_=_C760 ,C732_=_C761 ,\nC732_=_C762 ,C732_=_C763 ,C732_=_C764 ,C732_=_C765 ,C732_=_C766 ,C732_=_C769 ,\nC732_=_C772 ,C732_=_C774 ,C732_=_C775 ,C732_=_C776 ,C732_=_C777 ,C732_=_C779 ,\nC732_=_C780 ,C732_=_C784 ,C732_=_C786 ,C732_=_C789 ,C732_=_C790 ,C732_=_C792 ,\nC732_=_C794 ,C732_=_C795 ,C733_=_C735 ,C733_=_C739 ,C733_=_C740 ,C733_=_C741 ,\nC733_=_C744 ,C733_=_C747 ,C733_=_C748 ,C733_=_C752 ,C733_=_C755 ,C733_=_C758 ,\nC733_=_C759 ,C733_=_C760 ,C733_=_C761 ,C733_=_C763 ,C733_=_C764 ,C733_=_C766 ,\nC733_=_C772 ,C733_=_C773 ,C733_=_C775 ,C733_=_C776 ,C733_=_C778 ,C733_=_C780 ,\nC733_=_C781 ,C733_=_C785 ,C733_=_C786 ,C733_=_C787 ,C733_=_C789 ,C733_=_C790 ,\nC733_=_C792 ,C733_=_C794 ,C733_=_C795 ,C733_=_C796 ,C734_=_C735 ,C734_=_C740 ,\nC734_=_C741 ,C734_=_C743 ,C734_=_C744 ,C734_=_C746 ,C734_=_C747 ,C734_=_C748 ,\nC734_=_C753 ,C734_=_C756 ,C734_=_C759 ,C734_=_C760 ,C734_=_C761 ,C734_=_C764 ,\nC734_=_C765 ,C734_=_C766 ,C734_=_C767 ,C734_=_C769 ,C734_=_C770 ,C734_=_C773 ,\nC734_=_C774 ,C734_=_C776 ,C734_=_C778 ,C734_=_C779 ,C734_=_C781 ,C734_=_C783 ,\nC734_=_C786 ,C734_=_C787 ,C734_=_C789 ,C734_=_C791 ,C734_=_C792 ,C734_=_C794 ,\nC734_=_C795 ,C734_=_C796 ,C735_=_C740 ,C735_=_C741 ,C735_=_C743 ,C735_=_C746 ,\nC735_=_C748 ,C735_=_C752 ,C735_=_C753 ,C735_=_C758 ,C735_=_C760 ,C735_=_C764 ,\nC735_=_C765 ,C735_=_C767 ,C735_=_C769 ,C735_=_C770 ,C735_=_C772 ,C735_=_C773 ,\nC735_=_C775 ,C735_=_C776 ,C735_=_C777 ,C735_=_C778 ,C735_=_C781 ,C735_=_C784 ,\nC735_=_C786 ,C735_=_C787 ,C735_=_C788 ,C735_=_C791 ,C735_=_C792 ,C735_=_C793 ,\nC735_=_C794 ,C735_=_C796 ,C736_=_C737 ,C736_=_C742 ,C736_=_C743 ,C736_=_C745 ,\nC736_=_C748 ,C736_=_C749 ,C736_=_C750 ,C736_=_C751 ,C736_=_C752 ,C736_=_C753 ,\nC736_=_C754 ,C736_=_C757 ,C736_=_C759 ,C736_=_C760 ,C736_=_C762 ,C736_=_C763 ,\nC736_=_C764 ,C736_=_C765 ,C736_=_C766 ,C736_=_C767 ,C736_=_C769 ,C736_=_C770 ,\nC736_=_C771 ,C736_=_C773 ,C736_=_C774 ,C736_=_C775 ,C736_=_C776 ,C736_=_C779 ,\nC736_=_C780 ,C736_=_C781 ,C736_=_C783 ,C736_=_C784 ,C736_=_C785 ,C736_=_C786 ,\nC736_=_C787 ,C736_=_C789 ,C736_=_C790 ,C736_=_C791 ,C736_=_C792 ,C736_=_C793 ,\nC736_=_C794 ,C736_=_C795 ,C736_=_C796 ,C737_=_C738 ,C737_=_C739 ,C737_=_C740 ,\nC737_=_C742 ,C737_=_C743 ,C737_=_C744 ,C737_=_C745 ,C737_=_C748 ,C737_=_C749 ,\nC737_=_C750 ,C737_=_C753 ,C737_=_C755 ,C737_=_C756 ,C737_=_C760 ,C737_=_C761 ,\nC737_=_C763 ,C737_=_C768 ,C737_=_C769 ,C737_=_C770 ,C737_=_C773 ,C737_=_C775 ,\nC737_=_C776 ,C737_=_C777 ,C737_=_C779 ,C737_=_C783 ,C737_=_C786 ,C737_=_C787 ,\nC737_=_C788 ,C737_=_C789 ,C737_=_C790 ,C737_=_C791 ,C737_=_C792 ,C737_=_C793 ,\nC737_=_C794 ,C737_=_C795 ,C737_=_C796 ,C738_=_C739 ,C738_=_C743 ,C738_=_C745 ,\nC738_=_C747 ,C738_=_C748 ,C738_=_C749 ,C738_=_C750 ,C738_=_C755 ,C738_=_C757 ,\nC738_=_C758 ,C738_=_C759 ,C738_=_C761 ,C738_=_C762 ,C738_=_C765 ,C738_=_C767 ,\nC738_=_C768 ,C738_=_C769 ,C738_=_C770 ,C738_=_C772 ,C738_=_C773 ,C738_=_C775 ,\nC738_=_C776 ,C738_=_C777 ,C738_=_C778 ,C738_=_C779 ,C738_=_C780 ,C738_=_C784 ,\nC738_=_C785 ,C738_=_C788 ,C738_=_C790 ,C738_=_C792 ,C738_=_C795 ,C738_=_C796 ,\nC739_=_C740 ,C739_=_C745 ,C739_=_C746 ,C739_=_C747 ,C739_=_C748 ,C739_=_C749 ,\nC739_=_C750 ,C739_=_C751 ,C739_=_C752 ,C739_=_C754 ,C739_=_C756 ,C739_=_C757 ,\nC739_=_C760 ,C739_=_C761 ,C739_=_C762 ,C739_=_C763 ,C739_=_C764 ,C739_=_C765 ,\nC739_=_C766 ,C739_=_C768 ,C739_=_C769 ,C739_=_C770 ,C739_=_C771 ,C739_=_C773 ,\nC739_=_C774 ,C739_=_C777 ,C739_=_C778 ,C739_=_C779 ,C739_=_C780 ,C739_=_C783 ,\nC739_=_C785 ,C739_=_C786 ,C739_=_C791 ,C739_=_C792 ,C739_=_C794 ,C740_=_C741 ,\nC740_=_C742 ,C740_=_C748 ,C740_=_C749 ,C740_=_C750 ,C740_=_C752 ,C740_=_C754 ,\nC740_=_C756 ,C740_=_C759 ,C740_=_C760 ,C740_=_C761 ,C740_=_C763 ,C740_=_C764 ,\nC740_=_C766 ,C740_=_C767 ,C740_=_C770 ,C740_=_C771 ,C740_=_C774 ,C740_=_C775 ,\nC740_=_C776 ,C740_=_C778 ,C740_=_C780 ,C740_=_C783 ,C740_=_C785 ,C740_=_C786 ,\nC740_=_C788 ,C740_=_C789 ,C740_=_C790 ,C740_=_C791 ,C740_=_C792 ,C740_=_C794 ,\nC740_=_C795 ,C741_=_C742 ,C741_=_C744 ,C741_=_C746 ,C741_=_C748 ,C741_=_C751 ,\nC741_=_C756 ,C741_=_C761 ,C741_=_C764 ,C741_=_C765 ,C741_=_C766 ,C741_=_C767 ,\nC741_=_C769 ,C741_=_C771 ,C741_=_C772 ,C741_=_C773 ,C741_=_C775 ,C741_=_C776 ,\nC741_=_C778 ,C741_=_C780 ,C741_=_C781 ,C741_=_C783 ,C741_=_C785 ,C741_=_C786 ,\nC741_=_C787 ,C741_=_C788 ,C741_=_C790 ,C741_=_C791 ,C741_=_C792 ,C741_=_C793 ,\nC741_=_C794 ,C741_=_C796 ,C742_=_C743 ,C742_=_C747 ,C742_=_C750 ,C742_=_C751 ,\nC742_=_C752 ,C742_=_C754 ,C742_=_C757 ,C742_=_C760 ,C742_=_C763 ,C742_=_C765 ,\nC742_=_C766 ,C742_=_C768 ,C742_=_C770 ,C742_=_C771 ,C742_=_C773 ,C742_=_C775 ,\nC742_=_C776 ,C742_=_C777 ,C742_=_C778 ,C742_=_C781 ,C742_=_C783 ,C742_=_C784 ,\nC742_=_C785 ,C742_=_C786 ,C742_=_C787 ,C742_=_C788 ,C742_=_C789 ,C742_=_C790 ,\nC742_=_C791 ,C742_=_C793 ,C742_=_C794 ,C742_=_C796 ,C743_=_C748 ,C743_=_C749 ,\nC743_=_C752 ,C743_=_C756 ,C743_=_C757 ,C743_=_C758 ,C743_=_C759 ,C743_=_C760 ,\nC743_=_C761 ,C743_=_C762 ,C743_=_C764 ,C743_=_C767 ,C743_=_C768 ,C743_=_C770 ,\nC743_=_C775 ,C743_=_C776 ,C743_=_C778 ,C743_=_C779 ,C743_=_C781 ,C743_=_C783 ,\nC743_=_C786 ,C743_=_C787 ,C743_=_C790 ,C743_=_C791 ,C743_=_C793 ,C743_=_C794 ,\nC743_=_C795 ,C743_=_C796 ,C744_=_C745 ,C744_=_C746 ,C744_=_C747 ,C744_=_C748 ,\nC744_=_C749 ,C744_=_C752 ,C744_=_C753 ,C744_=_C755 ,C744_=_C756 ,C744_=_C757 ,\nC744_=_C758 ,C744_=_C759</w:t>
      </w:r>
    </w:p>
    <w:p>
      <w:pPr>
        <w:pStyle w:val="PreformattedText"/>
        <w:bidi w:val="0"/>
        <w:spacing w:before="0" w:after="0"/>
        <w:jc w:val="left"/>
        <w:rPr/>
      </w:pPr>
      <w:r>
        <w:rPr/>
        <w:t xml:space="preserve"> </w:t>
      </w:r>
      <w:r>
        <w:rPr/>
        <w:t>,C744_=_C761 ,C744_=_C762 ,C744_=_C763 ,C744_=_C764 ,\nC744_=_C766 ,C744_=_C771 ,C744_=_C774 ,C744_=_C776 ,C744_=_C780 ,C744_=_C781 ,\nC744_=_C783 ,C744_=_C784 ,C744_=_C787 ,C744_=_C790 ,C744_=_C791 ,C744_=_C792 ,\nC744_=_C793 ,C744_=_C794 ,C744_=_C795 ,C744_=_C796 ,C745_=_C748 ,C745_=_C749 ,\nC745_=_C751 ,C745_=_C753 ,C745_=_C756 ,C745_=_C757 ,C745_=_C758 ,C745_=_C760 ,\nC745_=_C762 ,C745_=_C763 ,C745_=_C769 ,C745_=_C770 ,C745_=_C774 ,C745_=_C776 ,\nC745_=_C777 ,C745_=_C779 ,C745_=_C780 ,C745_=_C783 ,C745_=_C784 ,C745_=_C785 ,\nC745_=_C786 ,C745_=_C790 ,C745_=_C791 ,C745_=_C792 ,C745_=_C793 ,C745_=_C794 ,\nC745_=_C795 ,C745_=_C796 ,C746_=_C747 ,C746_=_C748 ,C746_=_C750 ,C746_=_C751 ,\nC746_=_C759 ,C746_=_C760 ,C746_=_C761 ,C746_=_C766 ,C746_=_C768 ,C746_=_C770 ,\nC746_=_C771 ,C746_=_C772 ,C746_=_C777 ,C746_=_C779 ,C746_=_C783 ,C746_=_C784 ,\nC746_=_C786 ,C746_=_C787 ,C746_=_C788 ,C746_=_C789 ,C746_=_C790 ,C746_=_C792 ,\nC746_=_C793 ,C746_=_C794 ,C746_=_C795 ,C746_=_C796 ,C747_=_C748 ,C747_=_C749 ,\nC747_=_C750 ,C747_=_C754 ,C747_=_C755 ,C747_=_C759 ,C747_=_C761 ,C747_=_C762 ,\nC747_=_C763 ,C747_=_C765 ,C747_=_C766 ,C747_=_C768 ,C747_=_C769 ,C747_=_C773 ,\nC747_=_C777 ,C747_=_C778 ,C747_=_C779 ,C747_=_C780 ,C747_=_C781 ,C747_=_C783 ,\nC747_=_C784 ,C747_=_C789 ,C747_=_C791 ,C747_=_C794 ,C747_=_C795 ,C747_=_C796 ,\nC748_=_C749 ,C748_=_C750 ,C748_=_C755 ,C748_=_C756 ,C748_=_C760 ,C748_=_C761 ,\nC748_=_C764 ,C748_=_C765 ,C748_=_C766 ,C748_=_C769 ,C748_=_C773 ,C748_=_C774 ,\nC748_=_C775 ,C748_=_C776 ,C748_=_C780 ,C748_=_C781 ,C748_=_C784 ,C748_=_C785 ,\nC748_=_C787 ,C748_=_C789 ,C748_=_C790 ,C748_=_C793 ,C748_=_C795 ,C748_=_C796 ,\nC749_=_C750 ,C749_=_C751 ,C749_=_C754 ,C749_=_C756 ,C749_=_C757 ,C749_=_C765 ,\nC749_=_C766 ,C749_=_C768 ,C749_=_C770 ,C749_=_C771 ,C749_=_C772 ,C749_=_C773 ,\nC749_=_C775 ,C749_=_C776 ,C749_=_C778 ,C749_=_C779 ,C749_=_C780 ,C749_=_C781 ,\nC749_=_C784 ,C749_=_C786 ,C749_=_C787 ,C749_=_C793 ,C749_=_C794 ,C749_=_C795 ,\nC750_=_C754 ,C750_=_C755 ,C750_=_C757 ,C750_=_C759 ,C750_=_C763 ,C750_=_C765 ,\nC750_=_C766 ,C750_=_C771 ,C750_=_C773 ,C750_=_C777 ,C750_=_C778 ,C750_=_C779 ,\nC750_=_C780 ,C750_=_C781 ,C750_=_C783 ,C750_=_C784 ,C750_=_C788 ,C750_=_C789 ,\nC750_=_C790 ,C750_=_C791 ,C750_=_C792 ,C750_=_C794 ,C750_=_C795 ,C750_=_C796 ,\nC751_=_C752 ,C751_=_C756 ,C751_=_C759 ,C751_=_C760 ,C751_=_C762 ,C751_=_C763 ,\nC751_=_C764 ,C751_=_C768 ,C751_=_C770 ,C751_=_C771 ,C751_=_C772 ,C751_=_C774 ,\nC751_=_C777 ,C751_=_C779 ,C751_=_C781 ,C751_=_C783 ,C751_=_C784 ,C751_=_C785 ,\nC751_=_C786 ,C751_=_C787 ,C751_=_C788 ,C751_=_C789 ,C751_=_C790 ,C751_=_C791 ,\nC751_=_C792 ,C751_=_C793 ,C751_=_C794 ,C751_=_C795 ,C751_=_C796 ,C752_=_C754 ,\nC752_=_C755 ,C752_=_C756 ,C752_=_C758 ,C752_=_C760 ,C752_=_C764 ,C752_=_C765 ,\nC752_=_C767 ,C752_=_C774 ,C752_=_C775 ,C752_=_C777 ,C752_=_C780 ,C752_=_C783 ,\nC752_=_C784 ,C752_=_C785 ,C752_=_C786 ,C752_=_C788 ,C752_=_C791 ,C752_=_C792 ,\nC752_=_C793 ,C752_=_C794 ,C753_=_C754 ,C753_=_C755 ,C753_=_C756 ,C753_=_C757 ,\nC753_=_C758 ,C753_=_C759 ,C753_=_C760 ,C753_=_C761 ,C753_=_C762 ,C753_=_C763 ,\nC753_=_C765 ,C753_=_C766 ,C753_=_C767 ,C753_=_C768 ,C753_=_C769 ,C753_=_C770 ,\nC753_=_C773 ,C753_=_C774 ,C753_=_C776 ,C753_=_C783 ,C753_=_C785 ,C753_=_C786 ,\nC753_=_C787 ,C753_=_C788 ,C753_=_C789 ,C753_=_C791 ,C753_=_C793 ,C753_=_C795 ,\nC754_=_C755 ,C754_=_C756 ,C754_=_C760 ,C754_=_C761 ,C754_=_C763 ,C754_=_C764 ,\nC754_=_C765 ,C754_=_C766 ,C754_=_C768 ,C754_=_C771 ,C754_=_C774 ,C754_=_C777 ,\nC754_=_C778 ,C754_=_C780 ,C754_=_C781 ,C754_=_C784 ,C754_=_C785 ,C754_=_C786 ,\nC754_=_C787 ,C754_=_C788 ,C754_=_C789 ,C754_=_C790 ,C754_=_C791 ,C754_=_C792 ,\nC754_=_C793 ,C754_=_C794 ,C754_=_C795 ,C754_=_C796 ,C755_=_C756 ,C755_=_C758 ,\nC755_=_C759 ,C755_=_C761 ,C755_=_C762 ,C755_=_C763 ,C755_=_C767 ,C755_=_C768 ,\nC755_=_C769 ,C755_=_C773 ,C755_=_C774 ,C755_=_C775 ,C755_=_C780 ,C755_=_C783 ,\nC755_=_C784 ,C755_=_C785 ,C755_=_C786 ,C755_=_C787 ,C755_=_C788 ,C755_=_C789 ,\nC755_=_C790 ,C755_=_C792 ,C755_=_C793 ,C755_=_C796 ,C756_=_C758 ,C756_=_C760 ,\nC756_=_C762 ,C756_=_C766 ,C756_=_C770 ,C756_=_C772 ,C756_=_C774 ,C756_=_C777 ,\nC756_=_C779 ,C756_=_C780 ,C756_=_C781 ,C756_=_C785 ,C756_=_C786 ,C756_=_C787 ,\nC756_=_C788 ,C756_=_C790 ,C756_=_C791 ,C756_=_C792 ,C756_=_C793 ,C756_=_C794 ,\nC756_=_C795 ,C757_=_C758 ,C757_=_C759 ,C757_=_C762 ,C757_=_C763 ,C757_=_C765 ,\nC757_=_C767 ,C757_=_C768 ,C757_=_C769 ,C757_=_C770 ,C757_=_C771 ,C757_=_C774 ,\nC757_=_C776 ,C757_=_C778 ,C757_=_C779 ,C757_=_C781 ,C757_=_C783 ,C757_=_C784 ,\nC757_=_C785 ,C757_=_C787 ,C757_=_C789 ,C757_=_C791 ,C757_=_C795 ,C757_=_C796 ,\nC758_=_C759 ,C758_=_C761 ,C758_=_C762 ,C758_=_C764 ,C758_=_C766 ,C758_=_C767 ,\nC758_=_C771 ,C758_=_C772 ,C758_=_C773 ,C758_=_C774 ,C758_=_C775 ,C758_=_C778 ,\nC758_=_C779 ,C758_=_C781 ,C758_=_C784 ,C758_=_C785 ,C758_=_C790 ,C758_=_C792 ,\nC758_=_C793 ,C758_=_C794 ,C758_=_C795 ,C758_=_C796 ,C759_=_C760 ,C759_=_C761 ,\nC759_=_C763 ,C759_=_C765 ,C759_=_C767 ,C759_=_C769 ,C759_=_C771 ,C759_=_C772 ,\nC759_=_C774 ,C759_=_C776 ,C759_=_C777 ,C759_=_C779 ,C759_=_C780 ,C759_=_C781 ,\nC759_=_C783 ,C759_=_C784 ,C759_=_C785 ,C759_=_C788 ,C759_=_C789 ,C759_=_C793 ,\nC759_=_C795 ,C760_=_C761 ,C760_=_C763 ,C760_=_C770 ,C760_=_C771 ,C760_=_C774 ,\nC760_=_C775 ,C760_=_C776 ,C760_=_C778 ,C760_=_C781 ,C760_=_C783 ,C760_=_C785 ,\nC760_=_C786 ,C760_=_C787 ,C760_=_C790 ,C760_=_C791 ,C760_=_C793 ,C760_=_C794 ,\nC760_=_C796 ,C761_=_C762 ,C761_=_C763 ,C761_=_C764 ,C761_=_C766 ,C761_=_C767 ,\nC761_=_C769 ,C761_=_C771 ,C761_=_C772 ,C761_=_C775 ,C761_=_C776 ,C761_=_C778 ,\nC761_=_C779 ,C761_=_C780 ,C761_=_C783 ,C761_=_C789 ,C761_=_C790 ,C761_=_C792 ,\nC761_=_C795 ,C761_=_C796 ,C762_=_C763 ,C762_=_C764 ,C762_=_C766 ,C762_=_C767 ,\nC762_=_C770 ,C762_=_C771 ,C762_=_C773 ,C762_=_C774 ,C762_=_C775 ,C762_=_C776 ,\nC762_=_C777 ,C762_=_C778 ,C762_=_C779 ,C762_=_C783 ,C762_=_C786 ,C762_=_C787 ,\nC762_=_C788 ,C762_=_C789 ,C762_=_C793 ,C762_=_C794 ,C762_=_C796 ,C763_=_C764 ,\nC763_=_C767 ,C763_=_C769 ,C763_=_C771 ,C763_=_C772 ,C763_=_C773 ,C763_=_C774 ,\nC763_=_C778 ,C763_=_C780 ,C763_=_C783 ,C763_=_C784 ,C763_=_C785 ,C763_=_C788 ,\nC763_=_C789 ,C763_=_C790 ,C763_=_C791 ,C763_=_C793 ,C763_=_C794 ,C763_=_C795 ,\nC764_=_C765 ,C764_=_C766 ,C764_=_C769 ,C764_=_C771 ,C764_=_C772 ,C764_=_C773 ,\nC764_=_C776 ,C764_=_C778 ,C764_=_C781 ,C764_=_C786 ,C764_=_C789 ,C764_=_C790 ,\nC764_=_C791 ,C764_=_C792 ,C764_=_C793 ,C764_=_C794 ,C764_=_C795 ,C764_=_C796 ,\nC765_=_C766 ,C765_=_C767 ,C765_=_C769 ,C765_=_C771 ,C765_=_C772 ,C765_=_C773 ,\nC765_=_C775 ,C765_=_C777 ,C765_=_C778 ,C765_=_C779 ,C765_=_C780 ,C765_=_C781 ,\nC765_=_C784 ,C765_=_C786 ,C765_=_C791 ,C765_=_C793 ,C765_=_C795 ,C765_=_C796 ,\nC766_=_C773 ,C766_=_C774 ,C766_=_C775 ,C766_=_C776 ,C766_=_C778 ,C766_=_C780 ,\nC766_=_C781 ,C766_=_C784 ,C766_=_C785 ,C766_=_C787 ,C766_=_C788 ,C766_=_C789 ,\nC766_=_C790 ,C766_=_C791 ,C766_=_C792 ,C766_=_C793 ,C766_=_C794 ,C766_=_C795 ,\nC766_=_C796 ,C767_=_C768 ,C767_=_C769 ,C767_=_C770 ,C767_=_C771 ,C767_=_C772 ,\nC767_=_C774 ,C767_=_C775 ,C767_=_C777 ,C767_=_C778 ,C767_=_C779 ,C767_=_C780 ,\nC767_=_C783 ,C767_=_C784 ,C767_=_C786 ,C767_=_C788 ,C767_=_C789 ,C767_=_C791 ,\nC767_=_C792 ,C767_=_C793 ,C767_=_C794 ,C767_=_C796 ,C768_=_C769 ,C768_=_C770 ,\nC768_=_C771 ,C768_=_C774 ,C768_=_C777 ,C768_=_C778 ,C768_=_C783 ,C768_=_C785 ,\nC768_=_C786 ,C768_=_C787 ,C768_=_C788 ,C768_=_C790 ,C768_=_C792 ,C768_=_C793 ,\nC768_=_C794 ,C768_=_C795 ,C769_=_C770 ,C769_=_C772 ,C769_=_C773 ,C769_=_C775 ,\nC769_=_C779 ,C769_=_C783 ,C769_=_C784 ,C769_=_C785 ,C769_=_C786 ,C769_=_C787 ,\nC769_=_C788 ,C769_=_C791 ,C769_=_C792 ,C769_=_C796 ,C770_=_C772 ,C770_=_C773 ,\nC770_=_C774 ,C770_=_C776 ,C770_=_C777 ,C770_=_C778 ,C770_=_C779 ,C770_=_C780 ,\nC770_=_C783 ,C770_=_C785 ,C770_=_C786 ,C770_=_C787 ,C770_=_C788 ,C770_=_C789 ,\nC770_=_C790 ,C770_=_C792 ,C770_=_C794 ,C770_=_C796 ,C771_=_C772 ,C771_=_C774 ,\nC771_=_C775 ,C771_=_C776 ,C771_=_C778 ,C771_=_C779 ,C771_=_C781 ,C771_=_C783 ,\nC771_=_C785 ,C771_=_C786 ,C771_=_C788 ,C771_=_C789 ,C771_=_C791 ,C771_=_C793 ,\nC771_=_C794 ,C771_=_C796 ,C772_=_C773 ,C772_=_C777 ,C772_=_C778 ,C772_=_C780 ,\nC772_=_C781 ,C772_=_C784 ,C772_=_C785 ,C772_=_C787 ,C772_=_C788 ,C772_=_C789 ,\nC772_=_C793 ,C772_=_C795 ,C772_=_C796 ,C773_=_C775 ,C773_=_C778 ,C773_=_C780 ,\nC773_=_C781 ,C773_=_C785 ,C773_=_C786 ,C773_=_C789 ,C773_=_C794 ,C773_=_C795 ,\nC773_=_C796 ,C774_=_C775 ,C774_=_C778 ,C774_=_C780 ,C774_=_C783 ,C774_=_C785 ,\nC774_=_C786 ,C774_=_C789 ,C774_=_C792 ,C774_=_C793 ,C775_=_C776 ,C775_=_C778 ,\nC775_=_C779 ,C775_=_C780 ,C775_=_C784 ,C775_=_C787 ,C775_=_C791 ,C775_=_C793 ,\nC775_=_C795 ,C775_=_C796 ,C776_=_C778 ,C776_=_C779 ,C776_=_C780 ,C776_=_C783 ,\nC776_=_C786 ,C776_=_C787 ,C776_=_C789 ,C776_=_C790 ,C776_=_C791 ,C776_=_C792 ,\nC776_=_C793 ,C776_=_C794 ,C776_=_C795 ,C776_=_C796 ,C777_=_C778 ,C777_=_C779 ,\nC777_=_C780 ,C777_=_C781 ,C777_=_C783 ,C777_=_C784 ,C777_=_C785 ,C777_=_C786 ,\nC777_=_C787 ,C777_=_C788 ,C777_=_C790 ,C777_=_C792 ,C777_=_C793 ,C777_=_C794 ,\nC777_=_C795 ,C778_=_C779 ,C778_=_C780 ,C778_=_C781 ,C778_=_C784 ,C778_=_C785 ,\nC778_=_C786 ,C778_=_C791 ,C778_=_C792 ,C778_=_C794 ,C778_=_C796 ,C779_=_C780 ,\nC779_=_C781 ,C779_=_C786 ,C779_=_C789 ,C779_=_C792 ,C779_=_C794 ,C779_=_C795 ,\nC779_=_C796 ,C780_=_C781 ,C780_=_C784 ,C780_=_C788 ,C780_=_C789 ,C780_=_C790 ,\nC780_=_C791 ,C780_=_C792 ,C780_=_C793 ,C780_=_C795 ,C781_=_C783 ,C781_=_C784 ,\nC781_=_C786 ,C781_=_C787 ,C781_=_C789 ,C781_=_C790 ,C781_=_C791 ,C781_=_C792 ,\nC781_=_C793 ,C781_=_C794 ,C781_=_C796 ,C783_=_C784 ,C783_=_C786 ,C783_=_C787 ,\nC783_=_C789 ,C783_=_C790 ,C783_=_C791 ,C783_=_C793 ,C783_=_C794 ,C783_=_C795 ,\nC783_=_C796 ,C784_=_C787 ,C784_=_C789 ,C784_=_C791 ,C784_=_C793 ,C784_=_C794 ,\nC784_=_C795 ,C784_=_C796 ,C785_=_C786 ,C785_=_C787 ,C785_=_C788 ,C785_=_C789 ,\nC785_=_C792 ,C785_=_C793 ,C785_=_C795 ,C785_=_C796 ,C786_=_C787 ,C786_=_C788 ,\nC786_=_C790</w:t>
      </w:r>
    </w:p>
    <w:p>
      <w:pPr>
        <w:pStyle w:val="PreformattedText"/>
        <w:bidi w:val="0"/>
        <w:spacing w:before="0" w:after="0"/>
        <w:jc w:val="left"/>
        <w:rPr/>
      </w:pPr>
      <w:r>
        <w:rPr/>
        <w:t xml:space="preserve"> </w:t>
      </w:r>
      <w:r>
        <w:rPr/>
        <w:t>,C786_=_C791 ,C786_=_C792 ,C786_=_C793 ,C786_=_C794 ,C786_=_C796 ,\nC787_=_C788 ,C787_=_C790 ,C787_=_C791 ,C787_=_C794 ,C787_=_C795 ,C787_=_C796 ,\nC788_=_C789 ,C788_=_C792 ,C788_=_C793 ,C788_=_C795 ,C788_=_C796 ,C789_=_C790 ,\nC789_=_C792 ,C789_=_C795 ,C790_=_C791 ,C790_=_C793 ,C790_=_C794 ,C790_=_C795 ,\nC790_=_C796 ,C791_=_C792 ,C791_=_C793 ,C791_=_C794 ,C791_=_C795 ,C791_=_C796 ,\nC792_=_C793 ,C792_=_C794 ,C792_=_C795 ,C792_=_C796 ,C793_=_C794 ,C793_=_C795 ,\nC793_=_C796 ,C794_=_C796 ,"];11[shape=box, label="id:11 level: 2\n281: C87 C92 C101 C110 C111 \nC114 C119 C132 C138 C139 C140 \nC144 C145 C146 C148 C158 C159 \nC165 C168 C171 C172 C173 C174 \nC186 C190 C191 C192 C199 C210 \nC211 C221 C222 C236 C241 C245 \nC247 C249 C250 C251 C252 C253 \nC261 C265 C266 C280 C281 C285 \nC286 C289 C299 C300 C302 C304 \nC315 C317 C322 C324 C325 C326 \nC329 C330 C333 C334 C335 C336 \nC339 C340 C343 C345 C349 C350 \nC351 C352 C353 C355 C356 C357 \nC358 C362 C368 C371 C372 C376 \nC387 C388 C392 C393 C397 C404 \nC406 C407 C409 C419 C423 C427 \nC429 C431 C436 C440 C442 C443 \nC444 C446 C448 C449 C453 C454 \nC457 C459 C462 C466 C468 C475 \nC480 C482 C483 C485 C486 C488 \nC491 C492 C493 C495 C496 C497 \nC500 C501 C504 C505 C506 C507 \nC509 C510 C511 C512 C515 C518 \nC519 C533 C534 C542 C544 C547 \nC549 C550 C551 C552 C554 C555 \nC559 C562 C565 C566 C569 C571 \nC572 C577 C578 C580 C581 C582 \nC585 C586 C589 C591 C593 C594 \nC595 C597 C600 C601 C603 C604 \nC606 C607 C609 C610 C612 C614 \nC615 C619 C624 C625 C626 C627 \nC628 C630 C632 C633 C634 C635 \nC636 C637 C638 C643 C644 C645 \nC646 C647 C651 C653 C656 C657 \nC659 C660 C663 C664 C667 C668 \nC672 C673 C675 C676 C677 C678 \nC679 C681 C682 C683 C690 C692 \nC693 C694 C697 C699 C700 C701 \nC702 C708 C711 C714 C715 C722 \nC724 C725 C727 C729 C730 C731 \nC732 C733 C734 C735 C736 C737 \nC739 C740 C741 C742 C745 C746 \nC747 C748 C749 C751 C754 C756 \nC761 C762 C764 C766 C770 C772 \nC773 C774 C776 C777 C778 C779 \nC781 C785 C786 C788 C789 C790 \nC791 C792 C793 C794 C795 C796 \n12988: C87_=_C132( C87 C132 ) C87_=_C145( C87 C145 ) C87_=_C168( C87 C168 ) C87_=_C171( C87 C171 ) C87_=_C199( C87 C199 ) \nC87_=_C210( C87 C210 ) C87_=_C211( C87 C211 ) C87_=_C241( C87 C241 ) C87_=_C245( C87 C245 ) C87_=_C286( C87 C286 ) C87_=_C304( C87 C304 ) \nC87_=_C324( C87 C324 ) C87_=_C325( C87 C325 ) C87_=_C336( C87 C336 ) C87_=_C339( C87 C339 ) C87_=_C358( C87 C358 ) C87_=_C387( C87 C387 ) \nC87_=_C388( C87 C388 ) C87_=_C409( C87 C409 ) C87_=_C431( C87 C431 ) C87_=_C482( C87 C482 ) C87_=_C485( C87 C485 ) C87_=_C491( C87 C491 ) \nC87_=_C509( C87 C509 ) C87_=_C510( C87 C510 ) C87_=_C518( C87 C518 ) C87_=_C533( C87 C533 ) C87_=_C534( C87 C534 ) C87_=_C542( C87 C542 ) \nC87_=_C550( C87 C550 ) C87_=_C551( C87 C551 ) C87_=_C559( C87 C559 ) C87_=_C569( C87 C569 ) C87_=_C571( C87 C571 ) C87_=_C577( C87 C577 ) \nC87_=_C612( C87 C612 ) C87_=_C614( C87 C614 ) C87_=_C615( C87 C615 ) C87_=_C625( C87 C625 ) C87_=_C626( C87 C626 ) C87_=_C627( C87 C627 ) \nC87_=_C634( C87 C634 ) C87_=_C636( C87 C636 ) C87_=_C637( C87 C637 ) C87_=_C645( C87 C645 ) C87_=_C653( C87 C653 ) C87_=_C667( C87 C667 ) \nC87_=_C679( C87 C679 ) C87_=_C697( C87 C697 ) C87_=_C708( C87 C708 ) C87_=_C724( C87 C724 ) C87_=_C729( C87 C729 ) C87_=_C731( C87 C731 ) \nC87_=_C749( C87 C749 ) C87_=_C754( C87 C754 ) C87_=_C756( C87 C756 ) C87_=_C772( C87 C772 ) C87_=_C785( C87 C785 ) C87_=_C786( C87 C786 ) \nC87_=_C788( C87 C788 ) C87_=_C790( C87 C790 ) C87_=_C793( C87 C793 ) C87_=_C795( C87 C795 ) C87_=_C796( C87 C796 ) C92_=_C114( C92 C114 ) \nC92_=_C192( C92 C192 ) C92_=_C247( C92 C247 ) C92_=_C251( C92 C251 ) C92_=_C252( C92 C252 ) C92_=_C253( C92 C253 ) C92_=_C324( C92 C324 ) \nC92_=_C329( C92 C329 ) C92_=_C330( C92 C330 ) C92_=_C340( C92 C340 ) C92_=_C355( C92 C355 ) C92_=_C356( C92 C356 ) C92_=_C387( C92 C387 ) \nC92_=_C388( C92 C388 ) C92_=_C397( C92 C397 ) C92_=_C404( C92 C404 ) C92_=_C407( C92 C407 ) C92_=_C423( C92 C423 ) C92_=_C436( C92 C436 ) \nC92_=_C475( C92 C475 ) C92_=_C510( C92 C510 ) C92_=_C534( C92 C534 ) C92_=_C544( C92 C544 ) C92_=_C547( C92 C547 ) C92_=_C549( C92 C549 ) \nC92_=_C550( C92 C550 ) C92_=_C606( C92 C606 ) C92_=_C607( C92 C607 ) C92_=_C628( C92 C628 ) C92_=_C638( C92 C638 ) C92_=_C643( C92 C643 ) \nC92_=_C644( C92 C644 ) C92_=_C645( C92 C645 ) C92_=_C646( C92 C646 ) C92_=_C647( C92 C647 ) C92_=_C693( C92 C693 ) C92_=_C702( C92 C702 ) \nC92_=_C714( C92 C714 ) C92_=_C733( C92 C733 ) C92_=_C748( C92 C748 ) C92_=_C751( C92 C751 ) C92_=_C773( C92 C773 ) C101_=_C138( C101 C138 ) \nC101_=_C139( C101 C139 ) C101_=_C140( C101 C140 ) C101_=_C241( C101 C241 ) C101_=_C251( C101 C251 ) C101_=_C265( C101 C265 ) C101_=_C285( C101 C285 ) \nC101_=_C286( C101 C286 ) C101_=_C299( C101 C299 ) C101_=_C300( C101 C300 ) C101_=_C343( C101 C343 ) C101_=_C362( C101 C362 ) C101_=_C387( C101 C387 ) \nC101_=_C397( C101 C397 ) C101_=_C406( C101 C406 ) C101_=_C409( C101 C409 ) C101_=_C419( C101 C419 ) C101_=_C427( C101 C427 ) C101_=_C440( C101 C440 ) \nC101_=_C442( C101 C442 ) C101_=_C459( C101 C459 ) C101_=_C518( C101 C518 ) C101_=_C519( C101 C519 ) C101_=_C534( C101 C534 ) C101_=_C542( C101 C542 ) \nC101_=_C552( C101 C552 ) C101_=_C562( C101 C562 ) C101_=_C572( C101 C572 ) C101_=_C591( C101 C591 ) C101_=_C593( C101 C593 ) C101_=_C604( C101 C604 ) \nC101_=_C628( C101 C628 ) C101_=_C632( C101 C632 ) C101_=_C644( C101 C644 ) C101_=_C647( C101 C647 ) C101_=_C651( C101 C651 ) C101_=_C656( C101 C656 ) \nC101_=_C664( C101 C664 ) C101_=_C675( C101 C675 ) C101_=_C677( C101 C677 ) C101_=_C678( C101 C678 ) C101_=_C694( C101 C694 ) C101_=_C699( C101 C699 ) \nC101_=_C700( C101 C700 ) C101_=_C711( C101 C711 ) C101_=_C736( C101 C736 ) C101_=_C739( C101 C739 ) C101_=_C746( C101 C746 ) C101_=_C751( C101 C751 ) \nC101_=_C764( C101 C764 ) C101_=_C766( C101 C766 ) C101_=_C777( C101 C777 ) C101_=_C786( C101 C786 ) C101_=_C791( C101 C791 ) C101_=_C792( C101 C792 ) \nC110_=_C111( C110 C111 ) C110_=_C173( C110 C173 ) C110_=_C186( C110 C186 ) C110_=_C221( C110 C221 ) C110_=_C241( C110 C241 ) C110_=_C250( C110 C250 ) \nC110_=_C304( C110 C304 ) C110_=_C315( C110 C315 ) C110_=_C350( C110 C350 ) C110_=_C352( C110 C352 ) C110_=_C357( C110 C357 ) C110_=_C358( C110 C358 ) \nC110_=_C372( C110 C372 ) C110_=_C392( C110 C392 ) C110_=_C419( C110 C419 ) C110_=_C423( C110 C423 ) C110_=_C429( C110 C429 ) C110_=_C442( C110 C442 ) \nC110_=_C468( C110 C468 ) C110_=_C492( C110 C492 ) C110_=_C504( C110 C504 ) C110_=_C510( C110 C510 ) C110_=_C515( C110 C515 ) C110_=_C519( C110 C519 ) \nC110_=_C534( C110 C534 ) C110_=_C544( C110 C544 ) C110_=_C547( C110 C547 ) C110_=_C550( C110 C550 ) C110_=_C565( C110 C565 ) C110_=_C566( C110 C566 ) \nC110_=_C595( C110 C595 ) C110_=_C601( C110 C601 ) C110_=_C603( C110 C603 ) C110_=_C625( C110 C625 ) C110_=_C632( C110 C632 ) C110_=_C636( C110 C636 ) \nC110_=_C643( C110 C643 ) C110_=_C651( C110 C651 ) C110_=_C657( C110 C657 ) C110_=_C659( C110 C659 ) C110_=_C660( C110 C660 ) C110_=_C681( C110 C681 ) \nC110_=_C702( C110 C702 ) C110_=_C714( C110 C714 ) C110_=_C715( C110 C715 ) C110_=_C736( C110 C736 ) C110_=_C737( C110 C737 ) C110_=_C742( C110 C742 ) \nC110_=_C754( C110 C754 ) C110_=_C770( C110 C770 ) C110_=_C776( C110 C776 ) C110_=_C777( C110 C777 ) C110_=_C781( C110 C781 ) C110_=_C786( C110 C786 ) \nC110_=_C790( C110 C790 ) C110_=_C792( C110 C792 ) C110_=_C794( C110 C794 ) C110_=_C796( C110 C796 ) C111_=_C132( C111 C132 ) C111_=_C144( C111 C144 ) \nC111_=_C173( C111 C173 ) C111_=_C222( C111 C222 ) C111_=_C252( C111 C252 ) C111_=_C289( C111 C289 ) C111_=_C302( C111 C302 ) C111_=_C317( C111 C317 ) \nC111_=_C322( C111 C322 ) C111_=_C334( C111 C334 ) C111_=_C352( C111 C352 ) C111_=_C362( C111 C362 ) C111_=_C392( C111 C392 ) C111_=_C404( C111 C404 ) \nC111_=_C423( C111 C423 ) C111_=_C446( C111 C446 ) C111_=_C448( C111 C448 ) C111_=_C459( C111 C459 ) C111_=_C462( C111 C462 ) C111_=_C495( C111 C495 ) \nC111_=_C501( C111 C501 ) C111_=_C505( C111 C505 ) C111_=_C507( C111 C507 ) C111_=_C512( C111 C512 ) C111_=_C515( C111 C515 ) C111_=_C565( C111 C565 ) \nC111_=_C566( C111 C566 ) C111_=_C572( C111 C572 ) C111_=_C581( C111 C581 ) C111_=_C585( C111 C585 ) C111_=_C586( C111 C586 ) C111_=_C601( C111 C601 ) \nC111_=_C604( C111 C604 ) C111_=_C609( C111 C609 ) C111_=_C624( C111 C624 ) C111_=_C638( C111 C638 ) C111_=_C643( C111 C643 ) C111_=_C646( C111 C646 ) \nC111_=_C647( C111 C647 ) C111_=_C651( C111 C651 ) C111_=_C659( C111 C659 ) C111_=_C663( C111 C663 ) C111_=_C682( C111 C682 ) C111_=_C714( C111 C714 ) \nC111_=_C725( C111 C725 ) C111_=_C734( C111 C734 ) C111_=_C736( C111 C736 ) C111_=_C746( C111 C746 ) C111_=_C747( C111 C747 ) C111_=_C770( C111 C770 ) \nC111_=_C779( C111 C779 ) C111_=_C795( C111 C795 ) C114_=_C119( C114 C119 ) C114_=_C192( C114 C192 ) C114_=_C247( C114 C247 ) C114_=_C280( C114 C280 ) \nC114_=_C281( C114 C281 ) C114_=_C285( C114 C285 ) C114_=_C286( C114 C286 ) C114_=_C289( C114 C289 ) C114_=_C329( C114 C329 ) C114_=_C330( C114 C330 ) \nC114_=_C340( C114 C340 ) C114_=_C355( C114 C355 ) C114_=_C356( C114 C356 ) C114_=_C387( C114 C387 ) C114_=_C388( C114 C388 ) C114_=_C404( C114 C404 ) \nC114_=_C407( C114 C407 ) C114_=_C423( C114 C423 ) C114_=_C436( C114 C436 ) C114_=_C475( C114 C475 ) C114_=_C510( C114 C510 ) C114_=_C533( C114 C533 ) \nC114_=_C534( C114 C534 ) C114_=_C544( C114 C544 ) C114_=_C549( C114 C549 ) C114_=_C554( C114 C554 ) C114_=_C572( C114 C572 ) C114_=_C577( C114 C577 ) \nC114_=_C606( C114 C606 ) C114_=_C607( C114 C607 ) C114_=_C653( C114 C653 ) C114_=_C663( C114 C663 ) C114_=_C664( C114 C664 ) C114_=_C667( C114 C667 ) \nC114_=_C693( C114 C693 ) C114_=_C702( C114 C702 ) C114_=_C715( C114 C715 ) C114_=_C722( C114 C722 ) C114_=_C725( C114 C725 ) C114_=_C727( C114 C727 ) \nC114_=_C729( C114 C729 ) C114_=_C762( C114 C762 ) C114_=_C773( C114 C773 ) C114_=_C789( C114 C789 ) C119_=_C280( C119 C280 ) C119_=_C281( C119 C281 ) \nC119_=_C299( C119 C299 ) C119_=_C325(</w:t>
      </w:r>
    </w:p>
    <w:p>
      <w:pPr>
        <w:pStyle w:val="PreformattedText"/>
        <w:bidi w:val="0"/>
        <w:spacing w:before="0" w:after="0"/>
        <w:jc w:val="left"/>
        <w:rPr/>
      </w:pPr>
      <w:r>
        <w:rPr/>
        <w:t xml:space="preserve"> </w:t>
      </w:r>
      <w:r>
        <w:rPr/>
        <w:t>C119 C325 ) C119_=_C334( C119 C334 ) C119_=_C339( C119 C339 ) C119_=_C345( C119 C345 ) C119_=_C349( C119 C349 ) \nC119_=_C371( C119 C371 ) C119_=_C409( C119 C409 ) C119_=_C446( C119 C446 ) C119_=_C453( C119 C453 ) C119_=_C457( C119 C457 ) C119_=_C485( C119 C485 ) \nC119_=_C496( C119 C496 ) C119_=_C504( C119 C504 ) C119_=_C505( C119 C505 ) C119_=_C507( C119 C507 ) C119_=_C510( C119 C510 ) C119_=_C533( C119 C533 ) \nC119_=_C542( C119 C542 ) C119_=_C544( C119 C544 ) C119_=_C554( C119 C554 ) C119_=_C562( C119 C562 ) C119_=_C571( C119 C571 ) C119_=_C572( C119 C572 ) \nC119_=_C589( C119 C589 ) C119_=_C593( C119 C593 ) C119_=_C609( C119 C609 ) C119_=_C635( C119 C635 ) C119_=_C637( C119 C637 ) C119_=_C644( C119 C644 ) \nC119_=_C645( C119 C645 ) C119_=_C651( C119 C651 ) C119_=_C653( C119 C653 ) C119_=_C663( C119 C663 ) C119_=_C664( C119 C664 ) C119_=_C677( C119 C677 ) \nC119_=_C682( C119 C682 ) C119_=_C683( C119 C683 ) C119_=_C699( C119 C699 ) C119_=_C708( C119 C708 ) C119_=_C715( C119 C715 ) C119_=_C722( C119 C722 ) \nC119_=_C725( C119 C725 ) C119_=_C729( C119 C729 ) C119_=_C730( C119 C730 ) C119_=_C731( C119 C731 ) C119_=_C739( C119 C739 ) C119_=_C745( C119 C745 ) \nC119_=_C749( C119 C749 ) C119_=_C751( C119 C751 ) C119_=_C756( C119 C756 ) C119_=_C762( C119 C762 ) C119_=_C770( C119 C770 ) C119_=_C773( C119 C773 ) \nC119_=_C777( C119 C777 ) C119_=_C779( C119 C779 ) C119_=_C781( C119 C781 ) C119_=_C786( C119 C786 ) C119_=_C794( C119 C794 ) C132_=_C144( C132 C144 ) \nC132_=_C222( C132 C222 ) C132_=_C252( C132 C252 ) C132_=_C289( C132 C289 ) C132_=_C302( C132 C302 ) C132_=_C304( C132 C304 ) C132_=_C317( C132 C317 ) \nC132_=_C322( C132 C322 ) C132_=_C324( C132 C324 ) C132_=_C325( C132 C325 ) C132_=_C339( C132 C339 ) C132_=_C352( C132 C352 ) C132_=_C362( C132 C362 ) \nC132_=_C404( C132 C404 ) C132_=_C442( C132 C442 ) C132_=_C443( C132 C443 ) C132_=_C444( C132 C444 ) C132_=_C446( C132 C446 ) C132_=_C448( C132 C448 ) \nC132_=_C462( C132 C462 ) C132_=_C485( C132 C485 ) C132_=_C495( C132 C495 ) C132_=_C507( C132 C507 ) C132_=_C512( C132 C512 ) C132_=_C515( C132 C515 ) \nC132_=_C542( C132 C542 ) C132_=_C550( C132 C550 ) C132_=_C559( C132 C559 ) C132_=_C566( C132 C566 ) C132_=_C572( C132 C572 ) C132_=_C581( C132 C581 ) \nC132_=_C585( C132 C585 ) C132_=_C586( C132 C586 ) C132_=_C604( C132 C604 ) C132_=_C609( C132 C609 ) C132_=_C614( C132 C614 ) C132_=_C615( C132 C615 ) \nC132_=_C624( C132 C624 ) C132_=_C625( C132 C625 ) C132_=_C630( C132 C630 ) C132_=_C637( C132 C637 ) C132_=_C638( C132 C638 ) C132_=_C645( C132 C645 ) \nC132_=_C646( C132 C646 ) C132_=_C647( C132 C647 ) C132_=_C651( C132 C651 ) C132_=_C672( C132 C672 ) C132_=_C673( C132 C673 ) C132_=_C682( C132 C682 ) \nC132_=_C697( C132 C697 ) C132_=_C708( C132 C708 ) C132_=_C715( C132 C715 ) C132_=_C725( C132 C725 ) C132_=_C734( C132 C734 ) C132_=_C746( C132 C746 ) \nC132_=_C747( C132 C747 ) C132_=_C751( C132 C751 ) C132_=_C774( C132 C774 ) C132_=_C779( C132 C779 ) C132_=_C790( C132 C790 ) C132_=_C792( C132 C792 ) \nC132_=_C795( C132 C795 ) C132_=_C796( C132 C796 ) C138_=_C139( C138 C139 ) C138_=_C140( C138 C140 ) C138_=_C251( C138 C251 ) C138_=_C252( C138 C252 ) \nC138_=_C265( C138 C265 ) C138_=_C285( C138 C285 ) C138_=_C286( C138 C286 ) C138_=_C299( C138 C299 ) C138_=_C300( C138 C300 ) C138_=_C304( C138 C304 ) \nC138_=_C372( C138 C372 ) C138_=_C406( C138 C406 ) C138_=_C440( C138 C440 ) C138_=_C442( C138 C442 ) C138_=_C446( C138 C446 ) C138_=_C459( C138 C459 ) \nC138_=_C511( C138 C511 ) C138_=_C512( C138 C512 ) C138_=_C542( C138 C542 ) C138_=_C572( C138 C572 ) C138_=_C591( C138 C591 ) C138_=_C594( C138 C594 ) \nC138_=_C644( C138 C644 ) C138_=_C646( C138 C646 ) C138_=_C656( C138 C656 ) C138_=_C664( C138 C664 ) C138_=_C673( C138 C673 ) C138_=_C677( C138 C677 ) \nC138_=_C678( C138 C678 ) C138_=_C681( C138 C681 ) C138_=_C708( C138 C708 ) C138_=_C711( C138 C711 ) C138_=_C727( C138 C727 ) C138_=_C731( C138 C731 ) \nC138_=_C732( C138 C732 ) C138_=_C736( C138 C736 ) C138_=_C737( C138 C737 ) C138_=_C739( C138 C739 ) C138_=_C741( C138 C741 ) C138_=_C751( C138 C751 ) \nC138_=_C761( C138 C761 ) C138_=_C764( C138 C764 ) C138_=_C772( C138 C772 ) C138_=_C779( C138 C779 ) C138_=_C785( C138 C785 ) C138_=_C788( C138 C788 ) \nC138_=_C791( C138 C791 ) C138_=_C792( C138 C792 ) C138_=_C796( C138 C796 ) C139_=_C140( C139 C140 ) C139_=_C165( C139 C165 ) C139_=_C168( C139 C168 ) \nC139_=_C251( C139 C251 ) C139_=_C265( C139 C265 ) C139_=_C285( C139 C285 ) C139_=_C286( C139 C286 ) C139_=_C299( C139 C299 ) C139_=_C300( C139 C300 ) \nC139_=_C368( C139 C368 ) C139_=_C406( C139 C406 ) C139_=_C436( C139 C436 ) C139_=_C440( C139 C440 ) C139_=_C442( C139 C442 ) C139_=_C459( C139 C459 ) \nC139_=_C542( C139 C542 ) C139_=_C550( C139 C550 ) C139_=_C554( C139 C554 ) C139_=_C572( C139 C572 ) C139_=_C577( C139 C577 ) C139_=_C581( C139 C581 ) \nC139_=_C591( C139 C591 ) C139_=_C604( C139 C604 ) C139_=_C607( C139 C607 ) C139_=_C610( C139 C610 ) C139_=_C644( C139 C644 ) C139_=_C656( C139 C656 ) \nC139_=_C664( C139 C664 ) C139_=_C673( C139 C673 ) C139_=_C675( C139 C675 ) C139_=_C677( C139 C677 ) C139_=_C678( C139 C678 ) C139_=_C694( C139 C694 ) \nC139_=_C711( C139 C711 ) C139_=_C736( C139 C736 ) C139_=_C751( C139 C751 ) C139_=_C762( C139 C762 ) C139_=_C764( C139 C764 ) C139_=_C772( C139 C772 ) \nC139_=_C776( C139 C776 ) C139_=_C785( C139 C785 ) C139_=_C788( C139 C788 ) C139_=_C789( C139 C789 ) C139_=_C791( C139 C791 ) C139_=_C792( C139 C792 ) \nC139_=_C793( C139 C793 ) C139_=_C794( C139 C794 ) C140_=_C245( C140 C245 ) C140_=_C251( C140 C251 ) C140_=_C265( C140 C265 ) C140_=_C285( C140 C285 ) \nC140_=_C286( C140 C286 ) C140_=_C299( C140 C299 ) C140_=_C300( C140 C300 ) C140_=_C349( C140 C349 ) C140_=_C352( C140 C352 ) C140_=_C404( C140 C404 ) \nC140_=_C406( C140 C406 ) C140_=_C407( C140 C407 ) C140_=_C440( C140 C440 ) C140_=_C442( C140 C442 ) C140_=_C459( C140 C459 ) C140_=_C495( C140 C495 ) \nC140_=_C542( C140 C542 ) C140_=_C571( C140 C571 ) C140_=_C572( C140 C572 ) C140_=_C591( C140 C591 ) C140_=_C626( C140 C626 ) C140_=_C627( C140 C627 ) \nC140_=_C638( C140 C638 ) C140_=_C644( C140 C644 ) C140_=_C656( C140 C656 ) C140_=_C657( C140 C657 ) C140_=_C664( C140 C664 ) C140_=_C673( C140 C673 ) \nC140_=_C675( C140 C675 ) C140_=_C677( C140 C677 ) C140_=_C678( C140 C678 ) C140_=_C690( C140 C690 ) C140_=_C711( C140 C711 ) C140_=_C736( C140 C736 ) \nC140_=_C742( C140 C742 ) C140_=_C751( C140 C751 ) C140_=_C764( C140 C764 ) C140_=_C774( C140 C774 ) C140_=_C778( C140 C778 ) C140_=_C791( C140 C791 ) \nC140_=_C792( C140 C792 ) C144_=_C145( C144 C145 ) C144_=_C210( C144 C210 ) C144_=_C211( C144 C211 ) C144_=_C222( C144 C222 ) C144_=_C236( C144 C236 ) \nC144_=_C252( C144 C252 ) C144_=_C289( C144 C289 ) C144_=_C302( C144 C302 ) C144_=_C317( C144 C317 ) C144_=_C322( C144 C322 ) C144_=_C352( C144 C352 ) \nC144_=_C362( C144 C362 ) C144_=_C392( C144 C392 ) C144_=_C393( C144 C393 ) C144_=_C404( C144 C404 ) C144_=_C407( C144 C407 ) C144_=_C446( C144 C446 ) \nC144_=_C448( C144 C448 ) C144_=_C449( C144 C449 ) C144_=_C459( C144 C459 ) C144_=_C462( C144 C462 ) C144_=_C495( C144 C495 ) C144_=_C507( C144 C507 ) \nC144_=_C512( C144 C512 ) C144_=_C515( C144 C515 ) C144_=_C551( C144 C551 ) C144_=_C555( C144 C555 ) C144_=_C559( C144 C559 ) C144_=_C566( C144 C566 ) \nC144_=_C581( C144 C581 ) C144_=_C585( C144 C585 ) C144_=_C586( C144 C586 ) C144_=_C593( C144 C593 ) C144_=_C604( C144 C604 ) C144_=_C609( C144 C609 ) \nC144_=_C614( C144 C614 ) C144_=_C624( C144 C624 ) C144_=_C638( C144 C638 ) C144_=_C646( C144 C646 ) C144_=_C647( C144 C647 ) C144_=_C651( C144 C651 ) \nC144_=_C664( C144 C664 ) C144_=_C668( C144 C668 ) C144_=_C672( C144 C672 ) C144_=_C679( C144 C679 ) C144_=_C681( C144 C681 ) C144_=_C682( C144 C682 ) \nC144_=_C725( C144 C725 ) C144_=_C734( C144 C734 ) C144_=_C737( C144 C737 ) C144_=_C746( C144 C746 ) C144_=_C747( C144 C747 ) C144_=_C751( C144 C751 ) \nC144_=_C777( C144 C777 ) C144_=_C779( C144 C779 ) C144_=_C788( C144 C788 ) C144_=_C790( C144 C790 ) C144_=_C795( C144 C795 ) C145_=_C168( C145 C168 ) \nC145_=_C171( C145 C171 ) C145_=_C199( C145 C199 ) C145_=_C210( C145 C210 ) C145_=_C211( C145 C211 ) C145_=_C236( C145 C236 ) C145_=_C286( C145 C286 ) \nC145_=_C302( C145 C302 ) C145_=_C336( C145 C336 ) C145_=_C358( C145 C358 ) C145_=_C392( C145 C392 ) C145_=_C393( C145 C393 ) C145_=_C407( C145 C407 ) \nC145_=_C409( C145 C409 ) C145_=_C431( C145 C431 ) C145_=_C448( C145 C448 ) C145_=_C449( C145 C449 ) C145_=_C459( C145 C459 ) C145_=_C482( C145 C482 ) \nC145_=_C491( C145 C491 ) C145_=_C509( C145 C509 ) C145_=_C510( C145 C510 ) C145_=_C518( C145 C518 ) C145_=_C550( C145 C550 ) C145_=_C551( C145 C551 ) \nC145_=_C555( C145 C555 ) C145_=_C559( C145 C559 ) C145_=_C569( C145 C569 ) C145_=_C571( C145 C571 ) C145_=_C577( C145 C577 ) C145_=_C593( C145 C593 ) \nC145_=_C612( C145 C612 ) C145_=_C614( C145 C614 ) C145_=_C626( C145 C626 ) C145_=_C634( C145 C634 ) C145_=_C636( C145 C636 ) C145_=_C645( C145 C645 ) \nC145_=_C647( C145 C647 ) C145_=_C653( C145 C653 ) C145_=_C664( C145 C664 ) C145_=_C667( C145 C667 ) C145_=_C668( C145 C668 ) C145_=_C672( C145 C672 ) \nC145_=_C679( C145 C679 ) C145_=_C681( C145 C681 ) C145_=_C682( C145 C682 ) C145_=_C724( C145 C724 ) C145_=_C729( C145 C729 ) C145_=_C731( C145 C731 ) \nC145_=_C737( C145 C737 ) C145_=_C746( C145 C746 ) C145_=_C749( C145 C749 ) C145_=_C751( C145 C751 ) C145_=_C756( C145 C756 ) C145_=_C772( C145 C772 ) \nC145_=_C777( C145 C777 ) C145_=_C788( C145 C788 ) C145_=_C790( C145 C790 ) C145_=_C793( C145 C793 ) C145_=_C795( C145 C795 ) C146_=_C148( C146 C148 ) \nC146_=_C158( C146 C158 ) C146_=_C165( C146 C165 ) C146_=_C250( C146 C250 ) C146_=_C261( C146 C261 ) C146_=_C266( C146 C266 ) C146_=_C280( C146 C280 ) \nC146_=_C289( C146 C289 ) C146_=_C300( C146 C300 ) C146_=_C326( C146 C326 ) C146_=_C329( C146 C329 ) C146_=_C330( C146 C330 ) C146_=_C333( C146 C333 ) \nC146_=_C335( C146 C335 ) C146_=_C339( C146 C339 ) C146_=_C392(</w:t>
      </w:r>
    </w:p>
    <w:p>
      <w:pPr>
        <w:pStyle w:val="PreformattedText"/>
        <w:bidi w:val="0"/>
        <w:spacing w:before="0" w:after="0"/>
        <w:jc w:val="left"/>
        <w:rPr/>
      </w:pPr>
      <w:r>
        <w:rPr/>
        <w:t xml:space="preserve"> </w:t>
      </w:r>
      <w:r>
        <w:rPr/>
        <w:t>C146 C392 ) C146_=_C397( C146 C397 ) C146_=_C443( C146 C443 ) C146_=_C444( C146 C444 ) \nC146_=_C462( C146 C462 ) C146_=_C466( C146 C466 ) C146_=_C480( C146 C480 ) C146_=_C486( C146 C486 ) C146_=_C488( C146 C488 ) C146_=_C491( C146 C491 ) \nC146_=_C501( C146 C501 ) C146_=_C552( C146 C552 ) C146_=_C562( C146 C562 ) C146_=_C578( C146 C578 ) C146_=_C580( C146 C580 ) C146_=_C582( C146 C582 ) \nC146_=_C585( C146 C585 ) C146_=_C589( C146 C589 ) C146_=_C594( C146 C594 ) C146_=_C595( C146 C595 ) C146_=_C597( C146 C597 ) C146_=_C610( C146 C610 ) \nC146_=_C615( C146 C615 ) C146_=_C632( C146 C632 ) C146_=_C633( C146 C633 ) C146_=_C659( C146 C659 ) C146_=_C668( C146 C668 ) C146_=_C678( C146 C678 ) \nC146_=_C683( C146 C683 ) C146_=_C690( C146 C690 ) C146_=_C694( C146 C694 ) C146_=_C730( C146 C730 ) C146_=_C732( C146 C732 ) C146_=_C733( C146 C733 ) \nC146_=_C739( C146 C739 ) C146_=_C740( C146 C740 ) C146_=_C745( C146 C745 ) C146_=_C748( C146 C748 ) C146_=_C754( C146 C754 ) C146_=_C761( C146 C761 ) \nC146_=_C764( C146 C764 ) C146_=_C766( C146 C766 ) C146_=_C776( C146 C776 ) C146_=_C778( C146 C778 ) C146_=_C779( C146 C779 ) C146_=_C789( C146 C789 ) \nC146_=_C790( C146 C790 ) C146_=_C795( C146 C795 ) C148_=_C236( C148 C236 ) C148_=_C280( C148 C280 ) C148_=_C285( C148 C285 ) C148_=_C300( C148 C300 ) \nC148_=_C326( C148 C326 ) C148_=_C334( C148 C334 ) C148_=_C339( C148 C339 ) C148_=_C343( C148 C343 ) C148_=_C355( C148 C355 ) C148_=_C376( C148 C376 ) \nC148_=_C392( C148 C392 ) C148_=_C393( C148 C393 ) C148_=_C419( C148 C419 ) C148_=_C454( C148 C454 ) C148_=_C462( C148 C462 ) C148_=_C483( C148 C483 ) \nC148_=_C486( C148 C486 ) C148_=_C493( C148 C493 ) C148_=_C504( C148 C504 ) C148_=_C506( C148 C506 ) C148_=_C511( C148 C511 ) C148_=_C519( C148 C519 ) \nC148_=_C555( C148 C555 ) C148_=_C569( C148 C569 ) C148_=_C580( C148 C580 ) C148_=_C585( C148 C585 ) C148_=_C594( C148 C594 ) C148_=_C595( C148 C595 ) \nC148_=_C610( C148 C610 ) C148_=_C614( C148 C614 ) C148_=_C615( C148 C615 ) C148_=_C627( C148 C627 ) C148_=_C628( C148 C628 ) C148_=_C630( C148 C630 ) \nC148_=_C634( C148 C634 ) C148_=_C643( C148 C643 ) C148_=_C659( C148 C659 ) C148_=_C663( C148 C663 ) C148_=_C672( C148 C672 ) C148_=_C676( C148 C676 ) \nC148_=_C683( C148 C683 ) C148_=_C700( C148 C700 ) C148_=_C724( C148 C724 ) C148_=_C725( C148 C725 ) C148_=_C730( C148 C730 ) C148_=_C739( C148 C739 ) \nC148_=_C740( C148 C740 ) C148_=_C754( C148 C754 ) C148_=_C756( C148 C756 ) C148_=_C766( C148 C766 ) C148_=_C770( C148 C770 ) C148_=_C774( C148 C774 ) \nC148_=_C778( C148 C778 ) C148_=_C785( C148 C785 ) C158_=_C165( C158 C165 ) C158_=_C221( C158 C221 ) C158_=_C250( C158 C250 ) C158_=_C266( C158 C266 ) \nC158_=_C280( C158 C280 ) C158_=_C333( C158 C333 ) C158_=_C335( C158 C335 ) C158_=_C339( C158 C339 ) C158_=_C393( C158 C393 ) C158_=_C397( C158 C397 ) \nC158_=_C443( C158 C443 ) C158_=_C444( C158 C444 ) C158_=_C466( C158 C466 ) C158_=_C480( C158 C480 ) C158_=_C486( C158 C486 ) C158_=_C495( C158 C495 ) \nC158_=_C501( C158 C501 ) C158_=_C552( C158 C552 ) C158_=_C562( C158 C562 ) C158_=_C569( C158 C569 ) C158_=_C577( C158 C577 ) C158_=_C580( C158 C580 ) \nC158_=_C582( C158 C582 ) C158_=_C585( C158 C585 ) C158_=_C601( C158 C601 ) C158_=_C615( C158 C615 ) C158_=_C633( C158 C633 ) C158_=_C660( C158 C660 ) \nC158_=_C668( C158 C668 ) C158_=_C690( C158 C690 ) C158_=_C694( C158 C694 ) C158_=_C697( C158 C697 ) C158_=_C708( C158 C708 ) C158_=_C714( C158 C714 ) \nC158_=_C725( C158 C725 ) C158_=_C732( C158 C732 ) C158_=_C733( C158 C733 ) C158_=_C735( C158 C735 ) C158_=_C740( C158 C740 ) C158_=_C742( C158 C742 ) \nC158_=_C748( C158 C748 ) C158_=_C761( C158 C761 ) C158_=_C764( C158 C764 ) C158_=_C766( C158 C766 ) C158_=_C776( C158 C776 ) C158_=_C777( C158 C777 ) \nC158_=_C789( C158 C789 ) C158_=_C790( C158 C790 ) C158_=_C793( C158 C793 ) C158_=_C795( C158 C795 ) C159_=_C171( C159 C171 ) C159_=_C172( C159 C172 ) \nC159_=_C190( C159 C190 ) C159_=_C191( C159 C191 ) C159_=_C245( C159 C245 ) C159_=_C247( C159 C247 ) C159_=_C249( C159 C249 ) C159_=_C252( C159 C252 ) \nC159_=_C253( C159 C253 ) C159_=_C261( C159 C261 ) C159_=_C281( C159 C281 ) C159_=_C317( C159 C317 ) C159_=_C322( C159 C322 ) C159_=_C324( C159 C324 ) \nC159_=_C340( C159 C340 ) C159_=_C349( C159 C349 ) C159_=_C350( C159 C350 ) C159_=_C351( C159 C351 ) C159_=_C392( C159 C392 ) C159_=_C436( C159 C436 ) \nC159_=_C444( C159 C444 ) C159_=_C448( C159 C448 ) C159_=_C449( C159 C449 ) C159_=_C454( C159 C454 ) C159_=_C462( C159 C462 ) C159_=_C482( C159 C482 ) \nC159_=_C488( C159 C488 ) C159_=_C501( C159 C501 ) C159_=_C509( C159 C509 ) C159_=_C510( C159 C510 ) C159_=_C511( C159 C511 ) C159_=_C533( C159 C533 ) \nC159_=_C565( C159 C565 ) C159_=_C578( C159 C578 ) C159_=_C580( C159 C580 ) C159_=_C582( C159 C582 ) C159_=_C591( C159 C591 ) C159_=_C594( C159 C594 ) \nC159_=_C595( C159 C595 ) C159_=_C600( C159 C600 ) C159_=_C603( C159 C603 ) C159_=_C606( C159 C606 ) C159_=_C607( C159 C607 ) C159_=_C619( C159 C619 ) \nC159_=_C635( C159 C635 ) C159_=_C646( C159 C646 ) C159_=_C656( C159 C656 ) C159_=_C660( C159 C660 ) C159_=_C672( C159 C672 ) C159_=_C673( C159 C673 ) \nC159_=_C675( C159 C675 ) C159_=_C679( C159 C679 ) C159_=_C692( C159 C692 ) C159_=_C697( C159 C697 ) C159_=_C700( C159 C700 ) C159_=_C701( C159 C701 ) \nC159_=_C714( C159 C714 ) C159_=_C722( C159 C722 ) C159_=_C724( C159 C724 ) C159_=_C727( C159 C727 ) C159_=_C730( C159 C730 ) C159_=_C735( C159 C735 ) \nC159_=_C737( C159 C737 ) C159_=_C742( C159 C742 ) C159_=_C746( C159 C746 ) C159_=_C764( C159 C764 ) C159_=_C770( C159 C770 ) C159_=_C772( C159 C772 ) \nC159_=_C788( C159 C788 ) C159_=_C789( C159 C789 ) C165_=_C168( C165 C168 ) C165_=_C250( C165 C250 ) C165_=_C265( C165 C265 ) C165_=_C266( C165 C266 ) \nC165_=_C280( C165 C280 ) C165_=_C333( C165 C333 ) C165_=_C335( C165 C335 ) C165_=_C339( C165 C339 ) C165_=_C397( C165 C397 ) C165_=_C443( C165 C443 ) \nC165_=_C444( C165 C444 ) C165_=_C466( C165 C466 ) C165_=_C480( C165 C480 ) C165_=_C486( C165 C486 ) C165_=_C501( C165 C501 ) C165_=_C507( C165 C507 ) \nC165_=_C515( C165 C515 ) C165_=_C552( C165 C552 ) C165_=_C562( C165 C562 ) C165_=_C581( C165 C581 ) C165_=_C582( C165 C582 ) C165_=_C604( C165 C604 ) \nC165_=_C615( C165 C615 ) C165_=_C633( C165 C633 ) C165_=_C668( C165 C668 ) C165_=_C675( C165 C675 ) C165_=_C682( C165 C682 ) C165_=_C683( C165 C683 ) \nC165_=_C690( C165 C690 ) C165_=_C694( C165 C694 ) C165_=_C732( C165 C732 ) C165_=_C733( C165 C733 ) C165_=_C734( C165 C734 ) C165_=_C735( C165 C735 ) \nC165_=_C740( C165 C740 ) C165_=_C741( C165 C741 ) C165_=_C748( C165 C748 ) C165_=_C761( C165 C761 ) C165_=_C762( C165 C762 ) C165_=_C764( C165 C764 ) \nC165_=_C766( C165 C766 ) C165_=_C776( C165 C776 ) C165_=_C778( C165 C778 ) C165_=_C786( C165 C786 ) C165_=_C789( C165 C789 ) C165_=_C790( C165 C790 ) \nC165_=_C791( C165 C791 ) C165_=_C792( C165 C792 ) C165_=_C793( C165 C793 ) C165_=_C794( C165 C794 ) C165_=_C795( C165 C795 ) C168_=_C171( C168 C171 ) \nC168_=_C199( C168 C199 ) C168_=_C210( C168 C210 ) C168_=_C211( C168 C211 ) C168_=_C286( C168 C286 ) C168_=_C336( C168 C336 ) C168_=_C340( C168 C340 ) \nC168_=_C358( C168 C358 ) C168_=_C409( C168 C409 ) C168_=_C431( C168 C431 ) C168_=_C482( C168 C482 ) C168_=_C491( C168 C491 ) C168_=_C509( C168 C509 ) \nC168_=_C510( C168 C510 ) C168_=_C515( C168 C515 ) C168_=_C518( C168 C518 ) C168_=_C550( C168 C550 ) C168_=_C551( C168 C551 ) C168_=_C555( C168 C555 ) \nC168_=_C559( C168 C559 ) C168_=_C569( C168 C569 ) C168_=_C571( C168 C571 ) C168_=_C577( C168 C577 ) C168_=_C581( C168 C581 ) C168_=_C604( C168 C604 ) \nC168_=_C612( C168 C612 ) C168_=_C626( C168 C626 ) C168_=_C634( C168 C634 ) C168_=_C636( C168 C636 ) C168_=_C645( C168 C645 ) C168_=_C653( C168 C653 ) \nC168_=_C667( C168 C667 ) C168_=_C673( C168 C673 ) C168_=_C675( C168 C675 ) C168_=_C679( C168 C679 ) C168_=_C701( C168 C701 ) C168_=_C724( C168 C724 ) \nC168_=_C729( C168 C729 ) C168_=_C731( C168 C731 ) C168_=_C745( C168 C745 ) C168_=_C749( C168 C749 ) C168_=_C756( C168 C756 ) C168_=_C762( C168 C762 ) \nC168_=_C764( C168 C764 ) C168_=_C770( C168 C770 ) C168_=_C772( C168 C772 ) C168_=_C776( C168 C776 ) C168_=_C785( C168 C785 ) C168_=_C792( C168 C792 ) \nC168_=_C793( C168 C793 ) C168_=_C794( C168 C794 ) C168_=_C795( C168 C795 ) C168_=_C796( C168 C796 ) C171_=_C199( C171 C199 ) C171_=_C210( C171 C210 ) \nC171_=_C211( C171 C211 ) C171_=_C247( C171 C247 ) C171_=_C286( C171 C286 ) C171_=_C322( C171 C322 ) C171_=_C336( C171 C336 ) C171_=_C343( C171 C343 ) \nC171_=_C356( C171 C356 ) C171_=_C357( C171 C357 ) C171_=_C358( C171 C358 ) C171_=_C409( C171 C409 ) C171_=_C431( C171 C431 ) C171_=_C448( C171 C448 ) \nC171_=_C449( C171 C449 ) C171_=_C454( C171 C454 ) C171_=_C482( C171 C482 ) C171_=_C491( C171 C491 ) C171_=_C506( C171 C506 ) C171_=_C509( C171 C509 ) \nC171_=_C510( C171 C510 ) C171_=_C518( C171 C518 ) C171_=_C550( C171 C550 ) C171_=_C551( C171 C551 ) C171_=_C559( C171 C559 ) C171_=_C569( C171 C569 ) \nC171_=_C571( C171 C571 ) C171_=_C577( C171 C577 ) C171_=_C581( C171 C581 ) C171_=_C589( C171 C589 ) C171_=_C594( C171 C594 ) C171_=_C606( C171 C606 ) \nC171_=_C607( C171 C607 ) C171_=_C612( C171 C612 ) C171_=_C626( C171 C626 ) C171_=_C634( C171 C634 ) C171_=_C636( C171 C636 ) C171_=_C645( C171 C645 ) \nC171_=_C653( C171 C653 ) C171_=_C657( C171 C657 ) C171_=_C667( C171 C667 ) C171_=_C679( C171 C679 ) C171_=_C697( C171 C697 ) C171_=_C714( C171 C714 ) \nC171_=_C724( C171 C724 ) C171_=_C727( C171 C727 ) C171_=_C729( C171 C729 ) C171_=_C730( C171 C730 ) C171_=_C731( C171 C731 ) C171_=_C735( C171 C735 ) \nC171_=_C746( C171 C746 ) C171_=_C749( C171 C749 ) C171_=_C756( C171 C756 ) C171_=_C770( C171 C770 ) C171_=_C772( C171 C772 ) C171_=_C788( C171 C788 ) \nC171_=_C793( C171 C793 ) C171_=_C795( C171 C795 ) C172_=_C173( C172 C173 ) C172_=_C190( C172 C190 ) C172_=_C191( C172 C191 ) C172_=_C245( C172 C245 ) \nC172_=_C249( C172 C249 ) C172_=_C251( C172 C251 ) C172_=_C253( C172 C253 ) C172_=_C261(</w:t>
      </w:r>
    </w:p>
    <w:p>
      <w:pPr>
        <w:pStyle w:val="PreformattedText"/>
        <w:bidi w:val="0"/>
        <w:spacing w:before="0" w:after="0"/>
        <w:jc w:val="left"/>
        <w:rPr/>
      </w:pPr>
      <w:r>
        <w:rPr/>
        <w:t xml:space="preserve"> </w:t>
      </w:r>
      <w:r>
        <w:rPr/>
        <w:t>C172 C261 ) C172_=_C281( C172 C281 ) C172_=_C324( C172 C324 ) \nC172_=_C340( C172 C340 ) C172_=_C349( C172 C349 ) C172_=_C350( C172 C350 ) C172_=_C351( C172 C351 ) C172_=_C357( C172 C357 ) C172_=_C392( C172 C392 ) \nC172_=_C436( C172 C436 ) C172_=_C449( C172 C449 ) C172_=_C462( C172 C462 ) C172_=_C468( C172 C468 ) C172_=_C480( C172 C480 ) C172_=_C482( C172 C482 ) \nC172_=_C483( C172 C483 ) C172_=_C486( C172 C486 ) C172_=_C488( C172 C488 ) C172_=_C492( C172 C492 ) C172_=_C501( C172 C501 ) C172_=_C509( C172 C509 ) \nC172_=_C510( C172 C510 ) C172_=_C511( C172 C511 ) C172_=_C544( C172 C544 ) C172_=_C565( C172 C565 ) C172_=_C580( C172 C580 ) C172_=_C581( C172 C581 ) \nC172_=_C582( C172 C582 ) C172_=_C591( C172 C591 ) C172_=_C600( C172 C600 ) C172_=_C606( C172 C606 ) C172_=_C609( C172 C609 ) C172_=_C619( C172 C619 ) \nC172_=_C635( C172 C635 ) C172_=_C646( C172 C646 ) C172_=_C656( C172 C656 ) C172_=_C660( C172 C660 ) C172_=_C667( C172 C667 ) C172_=_C668( C172 C668 ) \nC172_=_C672( C172 C672 ) C172_=_C673( C172 C673 ) C172_=_C675( C172 C675 ) C172_=_C677( C172 C677 ) C172_=_C679( C172 C679 ) C172_=_C681( C172 C681 ) \nC172_=_C690( C172 C690 ) C172_=_C692( C172 C692 ) C172_=_C700( C172 C700 ) C172_=_C701( C172 C701 ) C172_=_C714( C172 C714 ) C172_=_C715( C172 C715 ) \nC172_=_C722( C172 C722 ) C172_=_C725( C172 C725 ) C172_=_C727( C172 C727 ) C172_=_C734( C172 C734 ) C172_=_C737( C172 C737 ) C172_=_C739( C172 C739 ) \nC172_=_C740( C172 C740 ) C172_=_C742( C172 C742 ) C172_=_C747( C172 C747 ) C172_=_C748( C172 C748 ) C172_=_C749( C172 C749 ) C172_=_C770( C172 C770 ) \nC172_=_C773( C172 C773 ) C172_=_C774( C172 C774 ) C172_=_C788( C172 C788 ) C172_=_C789( C172 C789 ) C173_=_C186( C173 C186 ) C173_=_C221( C173 C221 ) \nC173_=_C241( C173 C241 ) C173_=_C251( C173 C251 ) C173_=_C304( C173 C304 ) C173_=_C315( C173 C315 ) C173_=_C334( C173 C334 ) C173_=_C350( C173 C350 ) \nC173_=_C357( C173 C357 ) C173_=_C358( C173 C358 ) C173_=_C372( C173 C372 ) C173_=_C429( C173 C429 ) C173_=_C459( C173 C459 ) C173_=_C468( C173 C468 ) \nC173_=_C480( C173 C480 ) C173_=_C482( C173 C482 ) C173_=_C483( C173 C483 ) C173_=_C492( C173 C492 ) C173_=_C501( C173 C501 ) C173_=_C505( C173 C505 ) \nC173_=_C507( C173 C507 ) C173_=_C510( C173 C510 ) C173_=_C519( C173 C519 ) C173_=_C534( C173 C534 ) C173_=_C544( C173 C544 ) C173_=_C547( C173 C547 ) \nC173_=_C550( C173 C550 ) C173_=_C572( C173 C572 ) C173_=_C582( C173 C582 ) C173_=_C595( C173 C595 ) C173_=_C601( C173 C601 ) C173_=_C609( C173 C609 ) \nC173_=_C625( C173 C625 ) C173_=_C636( C173 C636 ) C173_=_C657( C173 C657 ) C173_=_C659( C173 C659 ) C173_=_C660( C173 C660 ) C173_=_C663( C173 C663 ) \nC173_=_C667( C173 C667 ) C173_=_C672( C173 C672 ) C173_=_C677( C173 C677 ) C173_=_C679( C173 C679 ) C173_=_C681( C173 C681 ) C173_=_C690( C173 C690 ) \nC173_=_C692( C173 C692 ) C173_=_C715( C173 C715 ) C173_=_C722( C173 C722 ) C173_=_C725( C173 C725 ) C173_=_C734( C173 C734 ) C173_=_C736( C173 C736 ) \nC173_=_C740( C173 C740 ) C173_=_C754( C173 C754 ) C173_=_C774( C173 C774 ) C173_=_C777( C173 C777 ) C173_=_C781( C173 C781 ) C173_=_C792( C173 C792 ) \nC173_=_C794( C173 C794 ) C174_=_C210( C174 C210 ) C174_=_C253( C174 C253 ) C174_=_C266( C174 C266 ) C174_=_C281( C174 C281 ) C174_=_C324( C174 C324 ) \nC174_=_C325( C174 C325 ) C174_=_C353( C174 C353 ) C174_=_C362( C174 C362 ) C174_=_C368( C174 C368 ) C174_=_C388( C174 C388 ) C174_=_C409( C174 C409 ) \nC174_=_C427( C174 C427 ) C174_=_C466( C174 C466 ) C174_=_C480( C174 C480 ) C174_=_C485( C174 C485 ) C174_=_C486( C174 C486 ) C174_=_C491( C174 C491 ) \nC174_=_C496( C174 C496 ) C174_=_C497( C174 C497 ) C174_=_C500( C174 C500 ) C174_=_C509( C174 C509 ) C174_=_C549( C174 C549 ) C174_=_C551( C174 C551 ) \nC174_=_C554( C174 C554 ) C174_=_C562( C174 C562 ) C174_=_C578( C174 C578 ) C174_=_C589( C174 C589 ) C174_=_C597( C174 C597 ) C174_=_C603( C174 C603 ) \nC174_=_C619( C174 C619 ) C174_=_C624( C174 C624 ) C174_=_C625( C174 C625 ) C174_=_C630( C174 C630 ) C174_=_C632( C174 C632 ) C174_=_C646( C174 C646 ) \nC174_=_C660( C174 C660 ) C174_=_C676( C174 C676 ) C174_=_C678( C174 C678 ) C174_=_C681( C174 C681 ) C174_=_C690( C174 C690 ) C174_=_C697( C174 C697 ) \nC174_=_C699( C174 C699 ) C174_=_C700( C174 C700 ) C174_=_C701( C174 C701 ) C174_=_C702( C174 C702 ) C174_=_C711( C174 C711 ) C174_=_C714( C174 C714 ) \nC174_=_C722( C174 C722 ) C174_=_C724( C174 C724 ) C174_=_C733( C174 C733 ) C174_=_C735( C174 C735 ) C174_=_C741( C174 C741 ) C174_=_C746( C174 C746 ) \nC174_=_C747( C174 C747 ) C174_=_C764( C174 C764 ) C174_=_C772( C174 C772 ) C174_=_C773( C174 C773 ) C174_=_C778( C174 C778 ) C174_=_C779( C174 C779 ) \nC174_=_C781( C174 C781 ) C174_=_C789( C174 C789 ) C174_=_C793( C174 C793 ) C174_=_C796( C174 C796 ) C186_=_C221( C186 C221 ) C186_=_C241( C186 C241 ) \nC186_=_C249( C186 C249 ) C186_=_C250( C186 C250 ) C186_=_C304( C186 C304 ) C186_=_C315( C186 C315 ) C186_=_C340( C186 C340 ) C186_=_C349( C186 C349 ) \nC186_=_C350( C186 C350 ) C186_=_C357( C186 C357 ) C186_=_C358( C186 C358 ) C186_=_C372( C186 C372 ) C186_=_C429( C186 C429 ) C186_=_C457( C186 C457 ) \nC186_=_C468( C186 C468 ) C186_=_C488( C186 C488 ) C186_=_C492( C186 C492 ) C186_=_C510( C186 C510 ) C186_=_C519( C186 C519 ) C186_=_C534( C186 C534 ) \nC186_=_C542( C186 C542 ) C186_=_C544( C186 C544 ) C186_=_C547( C186 C547 ) C186_=_C550( C186 C550 ) C186_=_C569( C186 C569 ) C186_=_C571( C186 C571 ) \nC186_=_C585( C186 C585 ) C186_=_C595( C186 C595 ) C186_=_C600( C186 C600 ) C186_=_C601( C186 C601 ) C186_=_C606( C186 C606 ) C186_=_C625( C186 C625 ) \nC186_=_C636( C186 C636 ) C186_=_C644( C186 C644 ) C186_=_C657( C186 C657 ) C186_=_C659( C186 C659 ) C186_=_C660( C186 C660 ) C186_=_C681( C186 C681 ) \nC186_=_C682( C186 C682 ) C186_=_C692( C186 C692 ) C186_=_C693( C186 C693 ) C186_=_C694( C186 C694 ) C186_=_C715( C186 C715 ) C186_=_C725( C186 C725 ) \nC186_=_C737( C186 C737 ) C186_=_C742( C186 C742 ) C186_=_C745( C186 C745 ) C186_=_C754( C186 C754 ) C186_=_C777( C186 C777 ) C186_=_C778( C186 C778 ) \nC186_=_C781( C186 C781 ) C186_=_C785( C186 C785 ) C186_=_C791( C186 C791 ) C186_=_C792( C186 C792 ) C186_=_C793( C186 C793 ) C186_=_C794( C186 C794 ) \nC186_=_C795( C186 C795 ) C190_=_C191( C190 C191 ) C190_=_C245( C190 C245 ) C190_=_C249( C190 C249 ) C190_=_C253( C190 C253 ) C190_=_C261( C190 C261 ) \nC190_=_C281( C190 C281 ) C190_=_C315( C190 C315 ) C190_=_C324( C190 C324 ) C190_=_C336( C190 C336 ) C190_=_C340( C190 C340 ) C190_=_C349( C190 C349 ) \nC190_=_C350( C190 C350 ) C190_=_C351( C190 C351 ) C190_=_C392( C190 C392 ) C190_=_C436( C190 C436 ) C190_=_C449( C190 C449 ) C190_=_C462( C190 C462 ) \nC190_=_C466( C190 C466 ) C190_=_C482( C190 C482 ) C190_=_C485( C190 C485 ) C190_=_C488( C190 C488 ) C190_=_C501( C190 C501 ) C190_=_C509( C190 C509 ) \nC190_=_C510( C190 C510 ) C190_=_C511( C190 C511 ) C190_=_C565( C190 C565 ) C190_=_C580( C190 C580 ) C190_=_C582( C190 C582 ) C190_=_C591( C190 C591 ) \nC190_=_C600( C190 C600 ) C190_=_C606( C190 C606 ) C190_=_C619( C190 C619 ) C190_=_C624( C190 C624 ) C190_=_C632( C190 C632 ) C190_=_C635( C190 C635 ) \nC190_=_C643( C190 C643 ) C190_=_C646( C190 C646 ) C190_=_C656( C190 C656 ) C190_=_C660( C190 C660 ) C190_=_C673( C190 C673 ) C190_=_C675( C190 C675 ) \nC190_=_C677( C190 C677 ) C190_=_C678( C190 C678 ) C190_=_C679( C190 C679 ) C190_=_C692( C190 C692 ) C190_=_C700( C190 C700 ) C190_=_C701( C190 C701 ) \nC190_=_C714( C190 C714 ) C190_=_C722( C190 C722 ) C190_=_C727( C190 C727 ) C190_=_C736( C190 C736 ) C190_=_C737( C190 C737 ) C190_=_C740( C190 C740 ) \nC190_=_C742( C190 C742 ) C190_=_C749( C190 C749 ) C190_=_C756( C190 C756 ) C190_=_C770( C190 C770 ) C190_=_C779( C190 C779 ) C190_=_C781( C190 C781 ) \nC190_=_C788( C190 C788 ) C190_=_C789( C190 C789 ) C190_=_C796( C190 C796 ) C191_=_C192( C191 C192 ) C191_=_C211( C191 C211 ) C191_=_C245( C191 C245 ) \nC191_=_C249( C191 C249 ) C191_=_C253( C191 C253 ) C191_=_C261( C191 C261 ) C191_=_C266( C191 C266 ) C191_=_C281( C191 C281 ) C191_=_C300( C191 C300 ) \nC191_=_C315( C191 C315 ) C191_=_C324( C191 C324 ) C191_=_C340( C191 C340 ) C191_=_C349( C191 C349 ) C191_=_C350( C191 C350 ) C191_=_C351( C191 C351 ) \nC191_=_C368( C191 C368 ) C191_=_C392( C191 C392 ) C191_=_C406( C191 C406 ) C191_=_C436( C191 C436 ) C191_=_C440( C191 C440 ) C191_=_C449( C191 C449 ) \nC191_=_C462( C191 C462 ) C191_=_C468( C191 C468 ) C191_=_C482( C191 C482 ) C191_=_C488( C191 C488 ) C191_=_C501( C191 C501 ) C191_=_C509( C191 C509 ) \nC191_=_C510( C191 C510 ) C191_=_C511( C191 C511 ) C191_=_C518( C191 C518 ) C191_=_C559( C191 C559 ) C191_=_C565( C191 C565 ) C191_=_C580( C191 C580 ) \nC191_=_C582( C191 C582 ) C191_=_C591( C191 C591 ) C191_=_C595( C191 C595 ) C191_=_C600( C191 C600 ) C191_=_C601( C191 C601 ) C191_=_C606( C191 C606 ) \nC191_=_C619( C191 C619 ) C191_=_C635( C191 C635 ) C191_=_C638( C191 C638 ) C191_=_C644( C191 C644 ) C191_=_C646( C191 C646 ) C191_=_C653( C191 C653 ) \nC191_=_C656( C191 C656 ) C191_=_C660( C191 C660 ) C191_=_C673( C191 C673 ) C191_=_C675( C191 C675 ) C191_=_C679( C191 C679 ) C191_=_C681( C191 C681 ) \nC191_=_C690( C191 C690 ) C191_=_C692( C191 C692 ) C191_=_C694( C191 C694 ) C191_=_C700( C191 C700 ) C191_=_C701( C191 C701 ) C191_=_C714( C191 C714 ) \nC191_=_C722( C191 C722 ) C191_=_C727( C191 C727 ) C191_=_C737( C191 C737 ) C191_=_C742( C191 C742 ) C191_=_C747( C191 C747 ) C191_=_C748( C191 C748 ) \nC191_=_C754( C191 C754 ) C191_=_C766( C191 C766 ) C191_=_C770( C191 C770 ) C191_=_C778( C191 C778 ) C191_=_C788( C191 C788 ) C191_=_C789( C191 C789 ) \nC191_=_C791( C191 C791 ) C191_=_C793( C191 C793 ) C191_=_C796( C191 C796 ) C192_=_C247( C192 C247 ) C192_=_C266( C192 C266 ) C192_=_C300( C192 C300 ) \nC192_=_C315( C192 C315 ) C192_=_C329( C192 C329 ) C192_=_C330( C192 C330 ) C192_=_C340( C192 C340 ) C192_=_C355( C192 C355 ) C192_=_C356( C192 C356 ) \nC192_=_C376( C192 C376 ) C192_=_C387( C192 C387 ) C192_=_C388( C192 C388 ) C192_=_C404( C192 C404 ) C192_=_C406(</w:t>
      </w:r>
    </w:p>
    <w:p>
      <w:pPr>
        <w:pStyle w:val="PreformattedText"/>
        <w:bidi w:val="0"/>
        <w:spacing w:before="0" w:after="0"/>
        <w:jc w:val="left"/>
        <w:rPr/>
      </w:pPr>
      <w:r>
        <w:rPr/>
        <w:t xml:space="preserve"> </w:t>
      </w:r>
      <w:r>
        <w:rPr/>
        <w:t>C192 C406 ) C192_=_C407( C192 C407 ) \nC192_=_C423( C192 C423 ) C192_=_C431( C192 C431 ) C192_=_C436( C192 C436 ) C192_=_C440( C192 C440 ) C192_=_C443( C192 C443 ) C192_=_C468( C192 C468 ) \nC192_=_C475( C192 C475 ) C192_=_C480( C192 C480 ) C192_=_C501( C192 C501 ) C192_=_C510( C192 C510 ) C192_=_C511( C192 C511 ) C192_=_C533( C192 C533 ) \nC192_=_C534( C192 C534 ) C192_=_C544( C192 C544 ) C192_=_C549( C192 C549 ) C192_=_C559( C192 C559 ) C192_=_C601( C192 C601 ) C192_=_C606( C192 C606 ) \nC192_=_C607( C192 C607 ) C192_=_C624( C192 C624 ) C192_=_C626( C192 C626 ) C192_=_C628( C192 C628 ) C192_=_C632( C192 C632 ) C192_=_C636( C192 C636 ) \nC192_=_C638( C192 C638 ) C192_=_C644( C192 C644 ) C192_=_C681( C192 C681 ) C192_=_C690( C192 C690 ) C192_=_C693( C192 C693 ) C192_=_C694( C192 C694 ) \nC192_=_C700( C192 C700 ) C192_=_C701( C192 C701 ) C192_=_C702( C192 C702 ) C192_=_C724( C192 C724 ) C192_=_C727( C192 C727 ) C192_=_C737( C192 C737 ) \nC192_=_C748( C192 C748 ) C192_=_C749( C192 C749 ) C192_=_C754( C192 C754 ) C192_=_C773( C192 C773 ) C192_=_C786( C192 C786 ) C192_=_C793( C192 C793 ) \nC192_=_C794( C192 C794 ) C199_=_C210( C199 C210 ) C199_=_C211( C199 C211 ) C199_=_C286( C199 C286 ) C199_=_C336( C199 C336 ) C199_=_C353( C199 C353 ) \nC199_=_C358( C199 C358 ) C199_=_C387( C199 C387 ) C199_=_C406( C199 C406 ) C199_=_C409( C199 C409 ) C199_=_C431( C199 C431 ) C199_=_C482( C199 C482 ) \nC199_=_C491( C199 C491 ) C199_=_C496( C199 C496 ) C199_=_C509( C199 C509 ) C199_=_C510( C199 C510 ) C199_=_C512( C199 C512 ) C199_=_C518( C199 C518 ) \nC199_=_C549( C199 C549 ) C199_=_C550( C199 C550 ) C199_=_C551( C199 C551 ) C199_=_C559( C199 C559 ) C199_=_C569( C199 C569 ) C199_=_C571( C199 C571 ) \nC199_=_C577( C199 C577 ) C199_=_C581( C199 C581 ) C199_=_C595( C199 C595 ) C199_=_C600( C199 C600 ) C199_=_C606( C199 C606 ) C199_=_C612( C199 C612 ) \nC199_=_C626( C199 C626 ) C199_=_C627( C199 C627 ) C199_=_C634( C199 C634 ) C199_=_C636( C199 C636 ) C199_=_C643( C199 C643 ) C199_=_C645( C199 C645 ) \nC199_=_C647( C199 C647 ) C199_=_C653( C199 C653 ) C199_=_C667( C199 C667 ) C199_=_C679( C199 C679 ) C199_=_C699( C199 C699 ) C199_=_C700( C199 C700 ) \nC199_=_C724( C199 C724 ) C199_=_C729( C199 C729 ) C199_=_C731( C199 C731 ) C199_=_C734( C199 C734 ) C199_=_C741( C199 C741 ) C199_=_C746( C199 C746 ) \nC199_=_C748( C199 C748 ) C199_=_C749( C199 C749 ) C199_=_C756( C199 C756 ) C199_=_C761( C199 C761 ) C199_=_C766( C199 C766 ) C199_=_C772( C199 C772 ) \nC199_=_C788( C199 C788 ) C199_=_C793( C199 C793 ) C199_=_C795( C199 C795 ) C199_=_C796( C199 C796 ) C210_=_C211( C210 C211 ) C210_=_C281( C210 C281 ) \nC210_=_C286( C210 C286 ) C210_=_C336( C210 C336 ) C210_=_C353( C210 C353 ) C210_=_C358( C210 C358 ) C210_=_C388( C210 C388 ) C210_=_C392( C210 C392 ) \nC210_=_C409( C210 C409 ) C210_=_C431( C210 C431 ) C210_=_C459( C210 C459 ) C210_=_C466( C210 C466 ) C210_=_C482( C210 C482 ) C210_=_C491( C210 C491 ) \nC210_=_C496( C210 C496 ) C210_=_C509( C210 C509 ) C210_=_C510( C210 C510 ) C210_=_C518( C210 C518 ) C210_=_C550( C210 C550 ) C210_=_C551( C210 C551 ) \nC210_=_C559( C210 C559 ) C210_=_C569( C210 C569 ) C210_=_C571( C210 C571 ) C210_=_C577( C210 C577 ) C210_=_C612( C210 C612 ) C210_=_C614( C210 C614 ) \nC210_=_C624( C210 C624 ) C210_=_C625( C210 C625 ) C210_=_C626( C210 C626 ) C210_=_C634( C210 C634 ) C210_=_C636( C210 C636 ) C210_=_C645( C210 C645 ) \nC210_=_C647( C210 C647 ) C210_=_C653( C210 C653 ) C210_=_C664( C210 C664 ) C210_=_C667( C210 C667 ) C210_=_C672( C210 C672 ) C210_=_C676( C210 C676 ) \nC210_=_C678( C210 C678 ) C210_=_C679( C210 C679 ) C210_=_C681( C210 C681 ) C210_=_C697( C210 C697 ) C210_=_C700( C210 C700 ) C210_=_C701( C210 C701 ) \nC210_=_C702( C210 C702 ) C210_=_C711( C210 C711 ) C210_=_C714( C210 C714 ) C210_=_C724( C210 C724 ) C210_=_C729( C210 C729 ) C210_=_C731( C210 C731 ) \nC210_=_C746( C210 C746 ) C210_=_C747( C210 C747 ) C210_=_C749( C210 C749 ) C210_=_C751( C210 C751 ) C210_=_C756( C210 C756 ) C210_=_C772( C210 C772 ) \nC210_=_C777( C210 C777 ) C210_=_C779( C210 C779 ) C210_=_C781( C210 C781 ) C210_=_C789( C210 C789 ) C210_=_C790( C210 C790 ) C210_=_C793( C210 C793 ) \nC210_=_C795( C210 C795 ) C211_=_C286( C211 C286 ) C211_=_C336( C211 C336 ) C211_=_C358( C211 C358 ) C211_=_C368( C211 C368 ) C211_=_C392( C211 C392 ) \nC211_=_C409( C211 C409 ) C211_=_C431( C211 C431 ) C211_=_C459( C211 C459 ) C211_=_C482( C211 C482 ) C211_=_C491( C211 C491 ) C211_=_C509( C211 C509 ) \nC211_=_C510( C211 C510 ) C211_=_C518( C211 C518 ) C211_=_C550( C211 C550 ) C211_=_C551( C211 C551 ) C211_=_C559( C211 C559 ) C211_=_C569( C211 C569 ) \nC211_=_C571( C211 C571 ) C211_=_C577( C211 C577 ) C211_=_C595( C211 C595 ) C211_=_C612( C211 C612 ) C211_=_C614( C211 C614 ) C211_=_C626( C211 C626 ) \nC211_=_C634( C211 C634 ) C211_=_C635( C211 C635 ) C211_=_C636( C211 C636 ) C211_=_C645( C211 C645 ) C211_=_C647( C211 C647 ) C211_=_C653( C211 C653 ) \nC211_=_C664( C211 C664 ) C211_=_C667( C211 C667 ) C211_=_C672( C211 C672 ) C211_=_C679( C211 C679 ) C211_=_C724( C211 C724 ) C211_=_C729( C211 C729 ) \nC211_=_C731( C211 C731 ) C211_=_C742( C211 C742 ) C211_=_C746( C211 C746 ) C211_=_C747( C211 C747 ) C211_=_C749( C211 C749 ) C211_=_C751( C211 C751 ) \nC211_=_C754( C211 C754 ) C211_=_C756( C211 C756 ) C211_=_C766( C211 C766 ) C211_=_C772( C211 C772 ) C211_=_C777( C211 C777 ) C211_=_C778( C211 C778 ) \nC211_=_C790( C211 C790 ) C211_=_C791( C211 C791 ) C211_=_C793( C211 C793 ) C211_=_C795( C211 C795 ) C211_=_C796( C211 C796 ) C221_=_C222( C221 C222 ) \nC221_=_C241( C221 C241 ) C221_=_C304( C221 C304 ) C221_=_C315( C221 C315 ) C221_=_C329( C221 C329 ) C221_=_C335( C221 C335 ) C221_=_C343( C221 C343 ) \nC221_=_C350( C221 C350 ) C221_=_C357( C221 C357 ) C221_=_C358( C221 C358 ) C221_=_C371( C221 C371 ) C221_=_C372( C221 C372 ) C221_=_C429( C221 C429 ) \nC221_=_C468( C221 C468 ) C221_=_C492( C221 C492 ) C221_=_C495( C221 C495 ) C221_=_C500( C221 C500 ) C221_=_C510( C221 C510 ) C221_=_C519( C221 C519 ) \nC221_=_C534( C221 C534 ) C221_=_C544( C221 C544 ) C221_=_C547( C221 C547 ) C221_=_C550( C221 C550 ) C221_=_C585( C221 C585 ) C221_=_C595( C221 C595 ) \nC221_=_C601( C221 C601 ) C221_=_C615( C221 C615 ) C221_=_C625( C221 C625 ) C221_=_C636( C221 C636 ) C221_=_C644( C221 C644 ) C221_=_C645( C221 C645 ) \nC221_=_C656( C221 C656 ) C221_=_C657( C221 C657 ) C221_=_C659( C221 C659 ) C221_=_C660( C221 C660 ) C221_=_C681( C221 C681 ) C221_=_C697( C221 C697 ) \nC221_=_C702( C221 C702 ) C221_=_C715( C221 C715 ) C221_=_C735( C221 C735 ) C221_=_C754( C221 C754 ) C221_=_C777( C221 C777 ) C221_=_C781( C221 C781 ) \nC221_=_C791( C221 C791 ) C221_=_C792( C221 C792 ) C221_=_C793( C221 C793 ) C221_=_C794( C221 C794 ) C222_=_C252( C222 C252 ) C222_=_C289( C222 C289 ) \nC222_=_C302( C222 C302 ) C222_=_C317( C222 C317 ) C222_=_C322( C222 C322 ) C222_=_C329( C222 C329 ) C222_=_C330( C222 C330 ) C222_=_C335( C222 C335 ) \nC222_=_C343( C222 C343 ) C222_=_C352( C222 C352 ) C222_=_C362( C222 C362 ) C222_=_C371( C222 C371 ) C222_=_C376( C222 C376 ) C222_=_C404( C222 C404 ) \nC222_=_C423( C222 C423 ) C222_=_C427( C222 C427 ) C222_=_C446( C222 C446 ) C222_=_C448( C222 C448 ) C222_=_C462( C222 C462 ) C222_=_C495( C222 C495 ) \nC222_=_C500( C222 C500 ) C222_=_C507( C222 C507 ) C222_=_C512( C222 C512 ) C222_=_C515( C222 C515 ) C222_=_C566( C222 C566 ) C222_=_C580( C222 C580 ) \nC222_=_C581( C222 C581 ) C222_=_C585( C222 C585 ) C222_=_C586( C222 C586 ) C222_=_C604( C222 C604 ) C222_=_C609( C222 C609 ) C222_=_C614( C222 C614 ) \nC222_=_C615( C222 C615 ) C222_=_C624( C222 C624 ) C222_=_C625( C222 C625 ) C222_=_C637( C222 C637 ) C222_=_C638( C222 C638 ) C222_=_C644( C222 C644 ) \nC222_=_C645( C222 C645 ) C222_=_C646( C222 C646 ) C222_=_C647( C222 C647 ) C222_=_C651( C222 C651 ) C222_=_C656( C222 C656 ) C222_=_C664( C222 C664 ) \nC222_=_C682( C222 C682 ) C222_=_C693( C222 C693 ) C222_=_C702( C222 C702 ) C222_=_C725( C222 C725 ) C222_=_C734( C222 C734 ) C222_=_C746( C222 C746 ) \nC222_=_C747( C222 C747 ) C222_=_C749( C222 C749 ) C222_=_C776( C222 C776 ) C222_=_C778( C222 C778 ) C222_=_C779( C222 C779 ) C222_=_C791( C222 C791 ) \nC222_=_C795( C222 C795 ) C236_=_C285( C236 C285 ) C236_=_C302( C236 C302 ) C236_=_C326( C236 C326 ) C236_=_C343( C236 C343 ) C236_=_C376( C236 C376 ) \nC236_=_C393( C236 C393 ) C236_=_C407( C236 C407 ) C236_=_C419( C236 C419 ) C236_=_C448( C236 C448 ) C236_=_C449( C236 C449 ) C236_=_C453( C236 C453 ) \nC236_=_C454( C236 C454 ) C236_=_C457( C236 C457 ) C236_=_C483( C236 C483 ) C236_=_C493( C236 C493 ) C236_=_C504( C236 C504 ) C236_=_C506( C236 C506 ) \nC236_=_C555( C236 C555 ) C236_=_C559( C236 C559 ) C236_=_C593( C236 C593 ) C236_=_C594( C236 C594 ) C236_=_C610( C236 C610 ) C236_=_C614( C236 C614 ) \nC236_=_C627( C236 C627 ) C236_=_C628( C236 C628 ) C236_=_C630( C236 C630 ) C236_=_C632( C236 C632 ) C236_=_C633( C236 C633 ) C236_=_C634( C236 C634 ) \nC236_=_C635( C236 C635 ) C236_=_C643( C236 C643 ) C236_=_C651( C236 C651 ) C236_=_C653( C236 C653 ) C236_=_C663( C236 C663 ) C236_=_C667( C236 C667 ) \nC236_=_C668( C236 C668 ) C236_=_C672( C236 C672 ) C236_=_C675( C236 C675 ) C236_=_C676( C236 C676 ) C236_=_C679( C236 C679 ) C236_=_C681( C236 C681 ) \nC236_=_C682( C236 C682 ) C236_=_C683( C236 C683 ) C236_=_C700( C236 C700 ) C236_=_C725( C236 C725 ) C236_=_C734( C236 C734 ) C236_=_C735( C236 C735 ) \nC236_=_C737( C236 C737 ) C236_=_C739( C236 C739 ) C236_=_C740( C236 C740 ) C236_=_C751( C236 C751 ) C236_=_C756( C236 C756 ) C236_=_C766( C236 C766 ) \nC236_=_C774( C236 C774 ) C236_=_C776( C236 C776 ) C236_=_C777( C236 C777 ) C236_=_C785( C236 C785 ) C236_=_C788( C236 C788 ) C236_=_C791( C236 C791 ) \nC241_=_C245( C241 C245 ) C241_=_C304( C241 C304 ) C241_=_C315( C241 C315 ) C241_=_C350( C241 C350 ) C241_=_C357( C241 C357 ) C241_=_C358( C241 C358 ) \nC241_=_C372( C241 C372 ) C241_=_C387( C241 C387 ) C241_=_C388( C241 C388 ) C241_=_C397( C241 C397 ) C241_=_C419( C241 C419 ) C241_=_C429(</w:t>
      </w:r>
    </w:p>
    <w:p>
      <w:pPr>
        <w:pStyle w:val="PreformattedText"/>
        <w:bidi w:val="0"/>
        <w:spacing w:before="0" w:after="0"/>
        <w:jc w:val="left"/>
        <w:rPr/>
      </w:pPr>
      <w:r>
        <w:rPr/>
        <w:t xml:space="preserve"> </w:t>
      </w:r>
      <w:r>
        <w:rPr/>
        <w:t>C241 C429 ) \nC241_=_C468( C241 C468 ) C241_=_C492( C241 C492 ) C241_=_C510( C241 C510 ) C241_=_C519( C241 C519 ) C241_=_C533( C241 C533 ) C241_=_C534( C241 C534 ) \nC241_=_C544( C241 C544 ) C241_=_C547( C241 C547 ) C241_=_C550( C241 C550 ) C241_=_C552( C241 C552 ) C241_=_C562( C241 C562 ) C241_=_C595( C241 C595 ) \nC241_=_C601( C241 C601 ) C241_=_C614( C241 C614 ) C241_=_C625( C241 C625 ) C241_=_C627( C241 C627 ) C241_=_C628( C241 C628 ) C241_=_C632( C241 C632 ) \nC241_=_C636( C241 C636 ) C241_=_C637( C241 C637 ) C241_=_C657( C241 C657 ) C241_=_C659( C241 C659 ) C241_=_C660( C241 C660 ) C241_=_C681( C241 C681 ) \nC241_=_C693( C241 C693 ) C241_=_C708( C241 C708 ) C241_=_C715( C241 C715 ) C241_=_C754( C241 C754 ) C241_=_C756( C241 C756 ) C241_=_C766( C241 C766 ) \nC241_=_C777( C241 C777 ) C241_=_C781( C241 C781 ) C241_=_C785( C241 C785 ) C241_=_C786( C241 C786 ) C241_=_C788( C241 C788 ) C241_=_C790( C241 C790 ) \nC241_=_C792( C241 C792 ) C241_=_C793( C241 C793 ) C241_=_C794( C241 C794 ) C241_=_C795( C241 C795 ) C245_=_C249( C245 C249 ) C245_=_C253( C245 C253 ) \nC245_=_C261( C245 C261 ) C245_=_C281( C245 C281 ) C245_=_C289( C245 C289 ) C245_=_C324( C245 C324 ) C245_=_C340( C245 C340 ) C245_=_C349( C245 C349 ) \nC245_=_C350( C245 C350 ) C245_=_C351( C245 C351 ) C245_=_C352( C245 C352 ) C245_=_C358( C245 C358 ) C245_=_C387( C245 C387 ) C245_=_C388( C245 C388 ) \nC245_=_C392( C245 C392 ) C245_=_C404( C245 C404 ) C245_=_C436( C245 C436 ) C245_=_C449( C245 C449 ) C245_=_C462( C245 C462 ) C245_=_C482( C245 C482 ) \nC245_=_C488( C245 C488 ) C245_=_C501( C245 C501 ) C245_=_C509( C245 C509 ) C245_=_C510( C245 C510 ) C245_=_C511( C245 C511 ) C245_=_C533( C245 C533 ) \nC245_=_C534( C245 C534 ) C245_=_C565( C245 C565 ) C245_=_C580( C245 C580 ) C245_=_C582( C245 C582 ) C245_=_C591( C245 C591 ) C245_=_C600( C245 C600 ) \nC245_=_C606( C245 C606 ) C245_=_C619( C245 C619 ) C245_=_C626( C245 C626 ) C245_=_C627( C245 C627 ) C245_=_C633( C245 C633 ) C245_=_C635( C245 C635 ) \nC245_=_C636( C245 C636 ) C245_=_C637( C245 C637 ) C245_=_C645( C245 C645 ) C245_=_C646( C245 C646 ) C245_=_C656( C245 C656 ) C245_=_C657( C245 C657 ) \nC245_=_C660( C245 C660 ) C245_=_C673( C245 C673 ) C245_=_C675( C245 C675 ) C245_=_C679( C245 C679 ) C245_=_C692( C245 C692 ) C245_=_C697( C245 C697 ) \nC245_=_C699( C245 C699 ) C245_=_C700( C245 C700 ) C245_=_C701( C245 C701 ) C245_=_C708( C245 C708 ) C245_=_C714( C245 C714 ) C245_=_C722( C245 C722 ) \nC245_=_C727( C245 C727 ) C245_=_C731( C245 C731 ) C245_=_C732( C245 C732 ) C245_=_C737( C245 C737 ) C245_=_C742( C245 C742 ) C245_=_C754( C245 C754 ) \nC245_=_C756( C245 C756 ) C245_=_C761( C245 C761 ) C245_=_C770( C245 C770 ) C245_=_C774( C245 C774 ) C245_=_C785( C245 C785 ) C245_=_C786( C245 C786 ) \nC245_=_C788( C245 C788 ) C245_=_C789( C245 C789 ) C245_=_C792( C245 C792 ) C247_=_C249( C247 C249 ) C247_=_C250( C247 C250 ) C247_=_C252( C247 C252 ) \nC247_=_C317( C247 C317 ) C247_=_C322( C247 C322 ) C247_=_C329( C247 C329 ) C247_=_C330( C247 C330 ) C247_=_C340( C247 C340 ) C247_=_C355( C247 C355 ) \nC247_=_C356( C247 C356 ) C247_=_C387( C247 C387 ) C247_=_C388( C247 C388 ) C247_=_C392( C247 C392 ) C247_=_C393( C247 C393 ) C247_=_C404( C247 C404 ) \nC247_=_C407( C247 C407 ) C247_=_C423( C247 C423 ) C247_=_C436( C247 C436 ) C247_=_C444( C247 C444 ) C247_=_C448( C247 C448 ) C247_=_C449( C247 C449 ) \nC247_=_C454( C247 C454 ) C247_=_C475( C247 C475 ) C247_=_C510( C247 C510 ) C247_=_C533( C247 C533 ) C247_=_C534( C247 C534 ) C247_=_C542( C247 C542 ) \nC247_=_C549( C247 C549 ) C247_=_C578( C247 C578 ) C247_=_C591( C247 C591 ) C247_=_C594( C247 C594 ) C247_=_C595( C247 C595 ) C247_=_C603( C247 C603 ) \nC247_=_C606( C247 C606 ) C247_=_C607( C247 C607 ) C247_=_C638( C247 C638 ) C247_=_C646( C247 C646 ) C247_=_C672( C247 C672 ) C247_=_C692( C247 C692 ) \nC247_=_C693( C247 C693 ) C247_=_C697( C247 C697 ) C247_=_C702( C247 C702 ) C247_=_C708( C247 C708 ) C247_=_C711( C247 C711 ) C247_=_C714( C247 C714 ) \nC247_=_C724( C247 C724 ) C247_=_C730( C247 C730 ) C247_=_C735( C247 C735 ) C247_=_C746( C247 C746 ) C247_=_C764( C247 C764 ) C247_=_C770( C247 C770 ) \nC247_=_C772( C247 C772 ) C247_=_C773( C247 C773 ) C247_=_C785( C247 C785 ) C247_=_C788( C247 C788 ) C249_=_C250( C249 C250 ) C249_=_C253( C249 C253 ) \nC249_=_C261( C249 C261 ) C249_=_C281( C249 C281 ) C249_=_C322( C249 C322 ) C249_=_C324( C249 C324 ) C249_=_C340( C249 C340 ) C249_=_C349( C249 C349 ) \nC249_=_C350( C249 C350 ) C249_=_C351( C249 C351 ) C249_=_C392( C249 C392 ) C249_=_C393( C249 C393 ) C249_=_C436( C249 C436 ) C249_=_C449( C249 C449 ) \nC249_=_C453( C249 C453 ) C249_=_C457( C249 C457 ) C249_=_C462( C249 C462 ) C249_=_C468( C249 C468 ) C249_=_C482( C249 C482 ) C249_=_C488( C249 C488 ) \nC249_=_C497( C249 C497 ) C249_=_C500( C249 C500 ) C249_=_C501( C249 C501 ) C249_=_C509( C249 C509 ) C249_=_C510( C249 C510 ) C249_=_C511( C249 C511 ) \nC249_=_C542( C249 C542 ) C249_=_C565( C249 C565 ) C249_=_C569( C249 C569 ) C249_=_C571( C249 C571 ) C249_=_C578( C249 C578 ) C249_=_C580( C249 C580 ) \nC249_=_C582( C249 C582 ) C249_=_C591( C249 C591 ) C249_=_C593( C249 C593 ) C249_=_C600( C249 C600 ) C249_=_C606( C249 C606 ) C249_=_C619( C249 C619 ) \nC249_=_C635( C249 C635 ) C249_=_C638( C249 C638 ) C249_=_C645( C249 C645 ) C249_=_C646( C249 C646 ) C249_=_C656( C249 C656 ) C249_=_C659( C249 C659 ) \nC249_=_C660( C249 C660 ) C249_=_C673( C249 C673 ) C249_=_C675( C249 C675 ) C249_=_C679( C249 C679 ) C249_=_C682( C249 C682 ) C249_=_C692( C249 C692 ) \nC249_=_C693( C249 C693 ) C249_=_C694( C249 C694 ) C249_=_C700( C249 C700 ) C249_=_C701( C249 C701 ) C249_=_C708( C249 C708 ) C249_=_C711( C249 C711 ) \nC249_=_C714( C249 C714 ) C249_=_C722( C249 C722 ) C249_=_C727( C249 C727 ) C249_=_C735( C249 C735 ) C249_=_C737( C249 C737 ) C249_=_C742( C249 C742 ) \nC249_=_C745( C249 C745 ) C249_=_C748( C249 C748 ) C249_=_C770( C249 C770 ) C249_=_C785( C249 C785 ) C249_=_C788( C249 C788 ) C249_=_C789( C249 C789 ) \nC249_=_C791( C249 C791 ) C249_=_C793( C249 C793 ) C249_=_C795( C249 C795 ) C250_=_C266( C250 C266 ) C250_=_C280( C250 C280 ) C250_=_C304( C250 C304 ) \nC250_=_C333( C250 C333 ) C250_=_C335( C250 C335 ) C250_=_C339( C250 C339 ) C250_=_C349( C250 C349 ) C250_=_C352( C250 C352 ) C250_=_C357( C250 C357 ) \nC250_=_C358( C250 C358 ) C250_=_C392( C250 C392 ) C250_=_C393( C250 C393 ) C250_=_C397( C250 C397 ) C250_=_C419( C250 C419 ) C250_=_C442( C250 C442 ) \nC250_=_C443( C250 C443 ) C250_=_C444( C250 C444 ) C250_=_C457( C250 C457 ) C250_=_C466( C250 C466 ) C250_=_C468( C250 C468 ) C250_=_C480( C250 C480 ) \nC250_=_C486( C250 C486 ) C250_=_C488( C250 C488 ) C250_=_C501( C250 C501 ) C250_=_C504( C250 C504 ) C250_=_C515( C250 C515 ) C250_=_C542( C250 C542 ) \nC250_=_C552( C250 C552 ) C250_=_C562( C250 C562 ) C250_=_C569( C250 C569 ) C250_=_C571( C250 C571 ) C250_=_C582( C250 C582 ) C250_=_C600( C250 C600 ) \nC250_=_C603( C250 C603 ) C250_=_C606( C250 C606 ) C250_=_C615( C250 C615 ) C250_=_C632( C250 C632 ) C250_=_C633( C250 C633 ) C250_=_C638( C250 C638 ) \nC250_=_C657( C250 C657 ) C250_=_C659( C250 C659 ) C250_=_C668( C250 C668 ) C250_=_C682( C250 C682 ) C250_=_C690( C250 C690 ) C250_=_C693( C250 C693 ) \nC250_=_C694( C250 C694 ) C250_=_C702( C250 C702 ) C250_=_C708( C250 C708 ) C250_=_C711( C250 C711 ) C250_=_C714( C250 C714 ) C250_=_C732( C250 C732 ) \nC250_=_C733( C250 C733 ) C250_=_C736( C250 C736 ) C250_=_C737( C250 C737 ) C250_=_C740( C250 C740 ) C250_=_C742( C250 C742 ) C250_=_C745( C250 C745 ) \nC250_=_C748( C250 C748 ) C250_=_C761( C250 C761 ) C250_=_C764( C250 C764 ) C250_=_C766( C250 C766 ) C250_=_C770( C250 C770 ) C250_=_C776( C250 C776 ) \nC250_=_C785( C250 C785 ) C250_=_C786( C250 C786 ) C250_=_C789( C250 C789 ) C250_=_C790( C250 C790 ) C250_=_C791( C250 C791 ) C250_=_C793( C250 C793 ) \nC250_=_C794( C250 C794 ) C250_=_C795( C250 C795 ) C250_=_C796( C250 C796 ) C251_=_C252( C251 C252 ) C251_=_C253( C251 C253 ) C251_=_C265( C251 C265 ) \nC251_=_C285( C251 C285 ) C251_=_C286( C251 C286 ) C251_=_C299( C251 C299 ) C251_=_C300( C251 C300 ) C251_=_C302( C251 C302 ) C251_=_C397( C251 C397 ) \nC251_=_C404( C251 C404 ) C251_=_C406( C251 C406 ) C251_=_C440( C251 C440 ) C251_=_C442( C251 C442 ) C251_=_C459( C251 C459 ) C251_=_C480( C251 C480 ) \nC251_=_C482( C251 C482 ) C251_=_C483( C251 C483 ) C251_=_C501( C251 C501 ) C251_=_C542( C251 C542 ) C251_=_C544( C251 C544 ) C251_=_C547( C251 C547 ) \nC251_=_C549( C251 C549 ) C251_=_C550( C251 C550 ) C251_=_C565( C251 C565 ) C251_=_C566( C251 C566 ) C251_=_C572( C251 C572 ) C251_=_C582( C251 C582 ) \nC251_=_C591( C251 C591 ) C251_=_C609( C251 C609 ) C251_=_C612( C251 C612 ) C251_=_C628( C251 C628 ) C251_=_C637( C251 C637 ) C251_=_C638( C251 C638 ) \nC251_=_C643( C251 C643 ) C251_=_C644( C251 C644 ) C251_=_C645( C251 C645 ) C251_=_C646( C251 C646 ) C251_=_C647( C251 C647 ) C251_=_C656( C251 C656 ) \nC251_=_C664( C251 C664 ) C251_=_C667( C251 C667 ) C251_=_C672( C251 C672 ) C251_=_C675( C251 C675 ) C251_=_C677( C251 C677 ) C251_=_C678( C251 C678 ) \nC251_=_C679( C251 C679 ) C251_=_C690( C251 C690 ) C251_=_C692( C251 C692 ) C251_=_C711( C251 C711 ) C251_=_C714( C251 C714 ) C251_=_C715( C251 C715 ) \nC251_=_C722( C251 C722 ) C251_=_C725( C251 C725 ) C251_=_C733( C251 C733 ) C251_=_C734( C251 C734 ) C251_=_C736( C251 C736 ) C251_=_C740( C251 C740 ) \nC251_=_C747( C251 C747 ) C251_=_C751( C251 C751 ) C251_=_C761( C251 C761 ) C251_=_C764( C251 C764 ) C251_=_C774( C251 C774 ) C251_=_C791( C251 C791 ) \nC251_=_C792( C251 C792 ) C252_=_C253( C252 C253 ) C252_=_C289( C252 C289 ) C252_=_C299( C252 C299 ) C252_=_C302( C252 C302 ) C252_=_C304( C252 C304 ) \nC252_=_C317( C252 C317 ) C252_=_C322( C252 C322 ) C252_=_C352( C252 C352 ) C252_=_C362( C252 C362 ) C252_=_C397( C252 C397 ) C252_=_C404( C252 C404 ) \nC252_=_C444( C252 C444 ) C252_=_C446( C252 C446 ) C252_=_C448( C252 C448 ) C252_=_C449( C252 C449 ) C252_=_C462( C252 C462 ) C252_=_C495( C252 C495 ) \nC252_=_C507(</w:t>
      </w:r>
    </w:p>
    <w:p>
      <w:pPr>
        <w:pStyle w:val="PreformattedText"/>
        <w:bidi w:val="0"/>
        <w:spacing w:before="0" w:after="0"/>
        <w:jc w:val="left"/>
        <w:rPr/>
      </w:pPr>
      <w:r>
        <w:rPr/>
        <w:t xml:space="preserve"> </w:t>
      </w:r>
      <w:r>
        <w:rPr/>
        <w:t>C252 C507 ) C252_=_C512( C252 C512 ) C252_=_C515( C252 C515 ) C252_=_C533( C252 C533 ) C252_=_C544( C252 C544 ) C252_=_C547( C252 C547 ) \nC252_=_C549( C252 C549 ) C252_=_C550( C252 C550 ) C252_=_C566( C252 C566 ) C252_=_C578( C252 C578 ) C252_=_C581( C252 C581 ) C252_=_C585( C252 C585 ) \nC252_=_C586( C252 C586 ) C252_=_C591( C252 C591 ) C252_=_C594( C252 C594 ) C252_=_C595( C252 C595 ) C252_=_C603( C252 C603 ) C252_=_C604( C252 C604 ) \nC252_=_C609( C252 C609 ) C252_=_C624( C252 C624 ) C252_=_C628( C252 C628 ) C252_=_C638( C252 C638 ) C252_=_C643( C252 C643 ) C252_=_C644( C252 C644 ) \nC252_=_C645( C252 C645 ) C252_=_C646( C252 C646 ) C252_=_C647( C252 C647 ) C252_=_C651( C252 C651 ) C252_=_C672( C252 C672 ) C252_=_C682( C252 C682 ) \nC252_=_C692( C252 C692 ) C252_=_C711( C252 C711 ) C252_=_C714( C252 C714 ) C252_=_C725( C252 C725 ) C252_=_C727( C252 C727 ) C252_=_C731( C252 C731 ) \nC252_=_C732( C252 C732 ) C252_=_C734( C252 C734 ) C252_=_C735( C252 C735 ) C252_=_C737( C252 C737 ) C252_=_C739( C252 C739 ) C252_=_C746( C252 C746 ) \nC252_=_C747( C252 C747 ) C252_=_C751( C252 C751 ) C252_=_C761( C252 C761 ) C252_=_C764( C252 C764 ) C252_=_C779( C252 C779 ) C252_=_C792( C252 C792 ) \nC252_=_C795( C252 C795 ) C253_=_C261( C253 C261 ) C253_=_C281( C253 C281 ) C253_=_C302( C253 C302 ) C253_=_C324( C253 C324 ) C253_=_C340( C253 C340 ) \nC253_=_C349( C253 C349 ) C253_=_C350( C253 C350 ) C253_=_C351( C253 C351 ) C253_=_C353( C253 C353 ) C253_=_C362( C253 C362 ) C253_=_C368( C253 C368 ) \nC253_=_C392( C253 C392 ) C253_=_C397( C253 C397 ) C253_=_C404( C253 C404 ) C253_=_C409( C253 C409 ) C253_=_C427( C253 C427 ) C253_=_C436( C253 C436 ) \nC253_=_C440( C253 C440 ) C253_=_C449( C253 C449 ) C253_=_C462( C253 C462 ) C253_=_C482( C253 C482 ) C253_=_C488( C253 C488 ) C253_=_C497( C253 C497 ) \nC253_=_C500( C253 C500 ) C253_=_C501( C253 C501 ) C253_=_C509( C253 C509 ) C253_=_C510( C253 C510 ) C253_=_C511( C253 C511 ) C253_=_C544( C253 C544 ) \nC253_=_C547( C253 C547 ) C253_=_C549( C253 C549 ) C253_=_C550( C253 C550 ) C253_=_C554( C253 C554 ) C253_=_C565( C253 C565 ) C253_=_C566( C253 C566 ) \nC253_=_C578( C253 C578 ) C253_=_C580( C253 C580 ) C253_=_C582( C253 C582 ) C253_=_C591( C253 C591 ) C253_=_C597( C253 C597 ) C253_=_C600( C253 C600 ) \nC253_=_C603( C253 C603 ) C253_=_C606( C253 C606 ) C253_=_C612( C253 C612 ) C253_=_C619( C253 C619 ) C253_=_C628( C253 C628 ) C253_=_C632( C253 C632 ) \nC253_=_C635( C253 C635 ) C253_=_C637( C253 C637 ) C253_=_C638( C253 C638 ) C253_=_C643( C253 C643 ) C253_=_C644( C253 C644 ) C253_=_C645( C253 C645 ) \nC253_=_C646( C253 C646 ) C253_=_C647( C253 C647 ) C253_=_C656( C253 C656 ) C253_=_C660( C253 C660 ) C253_=_C673( C253 C673 ) C253_=_C675( C253 C675 ) \nC253_=_C678( C253 C678 ) C253_=_C679( C253 C679 ) C253_=_C690( C253 C690 ) C253_=_C692( C253 C692 ) C253_=_C697( C253 C697 ) C253_=_C699( C253 C699 ) \nC253_=_C700( C253 C700 ) C253_=_C701( C253 C701 ) C253_=_C714( C253 C714 ) C253_=_C722( C253 C722 ) C253_=_C727( C253 C727 ) C253_=_C733( C253 C733 ) \nC253_=_C735( C253 C735 ) C253_=_C737( C253 C737 ) C253_=_C741( C253 C741 ) C253_=_C742( C253 C742 ) C253_=_C747( C253 C747 ) C253_=_C751( C253 C751 ) \nC253_=_C761( C253 C761 ) C253_=_C764( C253 C764 ) C253_=_C770( C253 C770 ) C253_=_C772( C253 C772 ) C253_=_C773( C253 C773 ) C253_=_C778( C253 C778 ) \nC253_=_C781( C253 C781 ) C253_=_C788( C253 C788 ) C253_=_C789( C253 C789 ) C253_=_C796( C253 C796 ) C261_=_C281( C261 C281 ) C261_=_C289( C261 C289 ) \nC261_=_C300( C261 C300 ) C261_=_C324( C261 C324 ) C261_=_C326( C261 C326 ) C261_=_C329( C261 C329 ) C261_=_C330( C261 C330 ) C261_=_C336( C261 C336 ) \nC261_=_C340( C261 C340 ) C261_=_C349( C261 C349 ) C261_=_C350( C261 C350 ) C261_=_C351( C261 C351 ) C261_=_C392( C261 C392 ) C261_=_C397( C261 C397 ) \nC261_=_C406( C261 C406 ) C261_=_C407( C261 C407 ) C261_=_C409( C261 C409 ) C261_=_C419( C261 C419 ) C261_=_C436( C261 C436 ) C261_=_C449( C261 C449 ) \nC261_=_C462( C261 C462 ) C261_=_C482( C261 C482 ) C261_=_C488( C261 C488 ) C261_=_C491( C261 C491 ) C261_=_C493( C261 C493 ) C261_=_C501( C261 C501 ) \nC261_=_C509( C261 C509 ) C261_=_C510( C261 C510 ) C261_=_C511( C261 C511 ) C261_=_C515( C261 C515 ) C261_=_C551( C261 C551 ) C261_=_C552( C261 C552 ) \nC261_=_C554( C261 C554 ) C261_=_C555( C261 C555 ) C261_=_C565( C261 C565 ) C261_=_C578( C261 C578 ) C261_=_C580( C261 C580 ) C261_=_C582( C261 C582 ) \nC261_=_C589( C261 C589 ) C261_=_C591( C261 C591 ) C261_=_C597( C261 C597 ) C261_=_C600( C261 C600 ) C261_=_C606( C261 C606 ) C261_=_C610( C261 C610 ) \nC261_=_C612( C261 C612 ) C261_=_C615( C261 C615 ) C261_=_C619( C261 C619 ) C261_=_C632( C261 C632 ) C261_=_C633( C261 C633 ) C261_=_C635( C261 C635 ) \nC261_=_C646( C261 C646 ) C261_=_C651( C261 C651 ) C261_=_C653( C261 C653 ) C261_=_C656( C261 C656 ) C261_=_C659( C261 C659 ) C261_=_C660( C261 C660 ) \nC261_=_C673( C261 C673 ) C261_=_C675( C261 C675 ) C261_=_C678( C261 C678 ) C261_=_C679( C261 C679 ) C261_=_C692( C261 C692 ) C261_=_C700( C261 C700 ) \nC261_=_C701( C261 C701 ) C261_=_C702( C261 C702 ) C261_=_C714( C261 C714 ) C261_=_C715( C261 C715 ) C261_=_C722( C261 C722 ) C261_=_C724( C261 C724 ) \nC261_=_C727( C261 C727 ) C261_=_C730( C261 C730 ) C261_=_C737( C261 C737 ) C261_=_C742( C261 C742 ) C261_=_C745( C261 C745 ) C261_=_C746( C261 C746 ) \nC261_=_C761( C261 C761 ) C261_=_C762( C261 C762 ) C261_=_C766( C261 C766 ) C261_=_C770( C261 C770 ) C261_=_C776( C261 C776 ) C261_=_C779( C261 C779 ) \nC261_=_C788( C261 C788 ) C261_=_C789( C261 C789 ) C261_=_C792( C261 C792 ) C265_=_C266( C265 C266 ) C265_=_C285( C265 C285 ) C265_=_C286( C265 C286 ) \nC265_=_C299( C265 C299 ) C265_=_C300( C265 C300 ) C265_=_C388( C265 C388 ) C265_=_C406( C265 C406 ) C265_=_C440( C265 C440 ) C265_=_C442( C265 C442 ) \nC265_=_C448( C265 C448 ) C265_=_C449( C265 C449 ) C265_=_C459( C265 C459 ) C265_=_C507( C265 C507 ) C265_=_C515( C265 C515 ) C265_=_C542( C265 C542 ) \nC265_=_C544( C265 C544 ) C265_=_C551( C265 C551 ) C265_=_C555( C265 C555 ) C265_=_C559( C265 C559 ) C265_=_C569( C265 C569 ) C265_=_C572( C265 C572 ) \nC265_=_C578( C265 C578 ) C265_=_C589( C265 C589 ) C265_=_C591( C265 C591 ) C265_=_C630( C265 C630 ) C265_=_C636( C265 C636 ) C265_=_C644( C265 C644 ) \nC265_=_C656( C265 C656 ) C265_=_C657( C265 C657 ) C265_=_C664( C265 C664 ) C265_=_C675( C265 C675 ) C265_=_C677( C265 C677 ) C265_=_C678( C265 C678 ) \nC265_=_C682( C265 C682 ) C265_=_C683( C265 C683 ) C265_=_C711( C265 C711 ) C265_=_C730( C265 C730 ) C265_=_C731( C265 C731 ) C265_=_C732( C265 C732 ) \nC265_=_C733( C265 C733 ) C265_=_C734( C265 C734 ) C265_=_C735( C265 C735 ) C265_=_C736( C265 C736 ) C265_=_C740( C265 C740 ) C265_=_C741( C265 C741 ) \nC265_=_C751( C265 C751 ) C265_=_C754( C265 C754 ) C265_=_C761( C265 C761 ) C265_=_C764( C265 C764 ) C265_=_C778( C265 C778 ) C265_=_C786( C265 C786 ) \nC265_=_C790( C265 C790 ) C265_=_C791( C265 C791 ) C265_=_C792( C265 C792 ) C265_=_C794( C265 C794 ) C266_=_C280( C266 C280 ) C266_=_C300( C266 C300 ) \nC266_=_C315( C266 C315 ) C266_=_C324( C266 C324 ) C266_=_C325( C266 C325 ) C266_=_C333( C266 C333 ) C266_=_C335( C266 C335 ) C266_=_C339( C266 C339 ) \nC266_=_C397( C266 C397 ) C266_=_C406( C266 C406 ) C266_=_C440( C266 C440 ) C266_=_C443( C266 C443 ) C266_=_C444( C266 C444 ) C266_=_C466( C266 C466 ) \nC266_=_C468( C266 C468 ) C266_=_C480( C266 C480 ) C266_=_C485( C266 C485 ) C266_=_C486( C266 C486 ) C266_=_C501( C266 C501 ) C266_=_C544( C266 C544 ) \nC266_=_C551( C266 C551 ) C266_=_C552( C266 C552 ) C266_=_C559( C266 C559 ) C266_=_C562( C266 C562 ) C266_=_C582( C266 C582 ) C266_=_C589( C266 C589 ) \nC266_=_C601( C266 C601 ) C266_=_C603( C266 C603 ) C266_=_C615( C266 C615 ) C266_=_C630( C266 C630 ) C266_=_C633( C266 C633 ) C266_=_C636( C266 C636 ) \nC266_=_C638( C266 C638 ) C266_=_C644( C266 C644 ) C266_=_C646( C266 C646 ) C266_=_C656( C266 C656 ) C266_=_C657( C266 C657 ) C266_=_C668( C266 C668 ) \nC266_=_C681( C266 C681 ) C266_=_C690( C266 C690 ) C266_=_C694( C266 C694 ) C266_=_C722( C266 C722 ) C266_=_C727( C266 C727 ) C266_=_C732( C266 C732 ) \nC266_=_C733( C266 C733 ) C266_=_C737( C266 C737 ) C266_=_C740( C266 C740 ) C266_=_C746( C266 C746 ) C266_=_C748( C266 C748 ) C266_=_C754( C266 C754 ) \nC266_=_C761( C266 C761 ) C266_=_C764( C266 C764 ) C266_=_C766( C266 C766 ) C266_=_C776( C266 C776 ) C266_=_C789( C266 C789 ) C266_=_C790( C266 C790 ) \nC266_=_C793( C266 C793 ) C266_=_C795( C266 C795 ) C280_=_C281( C280 C281 ) C280_=_C300( C280 C300 ) C280_=_C333( C280 C333 ) C280_=_C334( C280 C334 ) \nC280_=_C335( C280 C335 ) C280_=_C339( C280 C339 ) C280_=_C355( C280 C355 ) C280_=_C371( C280 C371 ) C280_=_C397( C280 C397 ) C280_=_C442( C280 C442 ) \nC280_=_C443( C280 C443 ) C280_=_C444( C280 C444 ) C280_=_C466( C280 C466 ) C280_=_C480( C280 C480 ) C280_=_C486( C280 C486 ) C280_=_C497( C280 C497 ) \nC280_=_C501( C280 C501 ) C280_=_C511( C280 C511 ) C280_=_C519( C280 C519 ) C280_=_C544( C280 C544 ) C280_=_C552( C280 C552 ) C280_=_C554( C280 C554 ) \nC280_=_C562( C280 C562 ) C280_=_C566( C280 C566 ) C280_=_C569( C280 C569 ) C280_=_C572( C280 C572 ) C280_=_C582( C280 C582 ) C280_=_C603( C280 C603 ) \nC280_=_C607( C280 C607 ) C280_=_C615( C280 C615 ) C280_=_C633( C280 C633 ) C280_=_C657( C280 C657 ) C280_=_C663( C280 C663 ) C280_=_C664( C280 C664 ) \nC280_=_C668( C280 C668 ) C280_=_C679( C280 C679 ) C280_=_C690( C280 C690 ) C280_=_C694( C280 C694 ) C280_=_C715( C280 C715 ) C280_=_C722( C280 C722 ) \nC280_=_C724( C280 C724 ) C280_=_C725( C280 C725 ) C280_=_C732( C280 C732 ) C280_=_C733( C280 C733 ) C280_=_C740( C280 C740 ) C280_=_C748( C280 C748 ) \nC280_=_C761( C280 C761 ) C280_=_C762( C280 C762 ) C280_=_C764( C280 C764 ) C280_=_C766( C280 C766 ) C280_=_C770( C280 C770 ) C280_=_C773( C280 C773 ) \nC280_=_C774( C280 C774 ) C280_=_C776( C280 C776 ) C280_=_C778( C280 C778 ) C280_=_C789( C280 C789 ) C280_=_C790( C280 C790 ) C280_=_C795( C280 C795 ) \nC281_=_C324( C281 C324 ) C281_=_C340(</w:t>
      </w:r>
    </w:p>
    <w:p>
      <w:pPr>
        <w:pStyle w:val="PreformattedText"/>
        <w:bidi w:val="0"/>
        <w:spacing w:before="0" w:after="0"/>
        <w:jc w:val="left"/>
        <w:rPr/>
      </w:pPr>
      <w:r>
        <w:rPr/>
        <w:t xml:space="preserve"> </w:t>
      </w:r>
      <w:r>
        <w:rPr/>
        <w:t>C281 C340 ) C281_=_C349( C281 C349 ) C281_=_C350( C281 C350 ) C281_=_C351( C281 C351 ) C281_=_C353( C281 C353 ) \nC281_=_C371( C281 C371 ) C281_=_C388( C281 C388 ) C281_=_C392( C281 C392 ) C281_=_C436( C281 C436 ) C281_=_C442( C281 C442 ) C281_=_C449( C281 C449 ) \nC281_=_C462( C281 C462 ) C281_=_C466( C281 C466 ) C281_=_C482( C281 C482 ) C281_=_C488( C281 C488 ) C281_=_C491( C281 C491 ) C281_=_C496( C281 C496 ) \nC281_=_C497( C281 C497 ) C281_=_C501( C281 C501 ) C281_=_C509( C281 C509 ) C281_=_C510( C281 C510 ) C281_=_C511( C281 C511 ) C281_=_C519( C281 C519 ) \nC281_=_C544( C281 C544 ) C281_=_C554( C281 C554 ) C281_=_C565( C281 C565 ) C281_=_C566( C281 C566 ) C281_=_C572( C281 C572 ) C281_=_C580( C281 C580 ) \nC281_=_C582( C281 C582 ) C281_=_C591( C281 C591 ) C281_=_C600( C281 C600 ) C281_=_C603( C281 C603 ) C281_=_C606( C281 C606 ) C281_=_C607( C281 C607 ) \nC281_=_C619( C281 C619 ) C281_=_C624( C281 C624 ) C281_=_C625( C281 C625 ) C281_=_C635( C281 C635 ) C281_=_C646( C281 C646 ) C281_=_C656( C281 C656 ) \nC281_=_C657( C281 C657 ) C281_=_C660( C281 C660 ) C281_=_C663( C281 C663 ) C281_=_C664( C281 C664 ) C281_=_C673( C281 C673 ) C281_=_C675( C281 C675 ) \nC281_=_C676( C281 C676 ) C281_=_C678( C281 C678 ) C281_=_C679( C281 C679 ) C281_=_C681( C281 C681 ) C281_=_C692( C281 C692 ) C281_=_C697( C281 C697 ) \nC281_=_C700( C281 C700 ) C281_=_C701( C281 C701 ) C281_=_C702( C281 C702 ) C281_=_C711( C281 C711 ) C281_=_C714( C281 C714 ) C281_=_C715( C281 C715 ) \nC281_=_C722( C281 C722 ) C281_=_C724( C281 C724 ) C281_=_C725( C281 C725 ) C281_=_C727( C281 C727 ) C281_=_C737( C281 C737 ) C281_=_C742( C281 C742 ) \nC281_=_C747( C281 C747 ) C281_=_C762( C281 C762 ) C281_=_C770( C281 C770 ) C281_=_C773( C281 C773 ) C281_=_C776( C281 C776 ) C281_=_C779( C281 C779 ) \nC281_=_C781( C281 C781 ) C281_=_C788( C281 C788 ) C281_=_C789( C281 C789 ) C281_=_C795( C281 C795 ) C285_=_C286( C285 C286 ) C285_=_C289( C285 C289 ) \nC285_=_C299( C285 C299 ) C285_=_C300( C285 C300 ) C285_=_C326( C285 C326 ) C285_=_C343( C285 C343 ) C285_=_C376( C285 C376 ) C285_=_C388( C285 C388 ) \nC285_=_C393( C285 C393 ) C285_=_C406( C285 C406 ) C285_=_C419( C285 C419 ) C285_=_C436( C285 C436 ) C285_=_C440( C285 C440 ) C285_=_C442( C285 C442 ) \nC285_=_C448( C285 C448 ) C285_=_C449( C285 C449 ) C285_=_C454( C285 C454 ) C285_=_C459( C285 C459 ) C285_=_C483( C285 C483 ) C285_=_C493( C285 C493 ) \nC285_=_C504( C285 C504 ) C285_=_C506( C285 C506 ) C285_=_C533( C285 C533 ) C285_=_C542( C285 C542 ) C285_=_C555( C285 C555 ) C285_=_C569( C285 C569 ) \nC285_=_C572( C285 C572 ) C285_=_C577( C285 C577 ) C285_=_C578( C285 C578 ) C285_=_C589( C285 C589 ) C285_=_C591( C285 C591 ) C285_=_C594( C285 C594 ) \nC285_=_C610( C285 C610 ) C285_=_C614( C285 C614 ) C285_=_C627( C285 C627 ) C285_=_C628( C285 C628 ) C285_=_C630( C285 C630 ) C285_=_C634( C285 C634 ) \nC285_=_C643( C285 C643 ) C285_=_C644( C285 C644 ) C285_=_C653( C285 C653 ) C285_=_C656( C285 C656 ) C285_=_C663( C285 C663 ) C285_=_C664( C285 C664 ) \nC285_=_C667( C285 C667 ) C285_=_C672( C285 C672 ) C285_=_C676( C285 C676 ) C285_=_C677( C285 C677 ) C285_=_C678( C285 C678 ) C285_=_C683( C285 C683 ) \nC285_=_C700( C285 C700 ) C285_=_C711( C285 C711 ) C285_=_C725( C285 C725 ) C285_=_C727( C285 C727 ) C285_=_C729( C285 C729 ) C285_=_C730( C285 C730 ) \nC285_=_C731( C285 C731 ) C285_=_C732( C285 C732 ) C285_=_C733( C285 C733 ) C285_=_C736( C285 C736 ) C285_=_C739( C285 C739 ) C285_=_C740( C285 C740 ) \nC285_=_C751( C285 C751 ) C285_=_C756( C285 C756 ) C285_=_C764( C285 C764 ) C285_=_C766( C285 C766 ) C285_=_C774( C285 C774 ) C285_=_C785( C285 C785 ) \nC285_=_C786( C285 C786 ) C285_=_C789( C285 C789 ) C285_=_C791( C285 C791 ) C285_=_C792( C285 C792 ) C286_=_C289( C286 C289 ) C286_=_C299( C286 C299 ) \nC286_=_C300( C286 C300 ) C286_=_C336( C286 C336 ) C286_=_C358( C286 C358 ) C286_=_C406( C286 C406 ) C286_=_C409( C286 C409 ) C286_=_C431( C286 C431 ) \nC286_=_C436( C286 C436 ) C286_=_C440( C286 C440 ) C286_=_C442( C286 C442 ) C286_=_C459( C286 C459 ) C286_=_C482( C286 C482 ) C286_=_C491( C286 C491 ) \nC286_=_C509( C286 C509 ) C286_=_C510( C286 C510 ) C286_=_C518( C286 C518 ) C286_=_C533( C286 C533 ) C286_=_C542( C286 C542 ) C286_=_C550( C286 C550 ) \nC286_=_C551( C286 C551 ) C286_=_C559( C286 C559 ) C286_=_C569( C286 C569 ) C286_=_C571( C286 C571 ) C286_=_C572( C286 C572 ) C286_=_C577( C286 C577 ) \nC286_=_C591( C286 C591 ) C286_=_C612( C286 C612 ) C286_=_C625( C286 C625 ) C286_=_C626( C286 C626 ) C286_=_C634( C286 C634 ) C286_=_C636( C286 C636 ) \nC286_=_C644( C286 C644 ) C286_=_C645( C286 C645 ) C286_=_C653( C286 C653 ) C286_=_C656( C286 C656 ) C286_=_C664( C286 C664 ) C286_=_C667( C286 C667 ) \nC286_=_C676( C286 C676 ) C286_=_C677( C286 C677 ) C286_=_C678( C286 C678 ) C286_=_C679( C286 C679 ) C286_=_C711( C286 C711 ) C286_=_C724( C286 C724 ) \nC286_=_C725( C286 C725 ) C286_=_C727( C286 C727 ) C286_=_C729( C286 C729 ) C286_=_C731( C286 C731 ) C286_=_C736( C286 C736 ) C286_=_C749( C286 C749 ) \nC286_=_C751( C286 C751 ) C286_=_C756( C286 C756 ) C286_=_C762( C286 C762 ) C286_=_C764( C286 C764 ) C286_=_C766( C286 C766 ) C286_=_C772( C286 C772 ) \nC286_=_C788( C286 C788 ) C286_=_C789( C286 C789 ) C286_=_C791( C286 C791 ) C286_=_C792( C286 C792 ) C286_=_C793( C286 C793 ) C286_=_C795( C286 C795 ) \nC286_=_C796( C286 C796 ) C289_=_C300( C289 C300 ) C289_=_C302( C289 C302 ) C289_=_C317( C289 C317 ) C289_=_C322( C289 C322 ) C289_=_C326( C289 C326 ) \nC289_=_C329( C289 C329 ) C289_=_C330( C289 C330 ) C289_=_C352( C289 C352 ) C289_=_C358( C289 C358 ) C289_=_C362( C289 C362 ) C289_=_C404( C289 C404 ) \nC289_=_C436( C289 C436 ) C289_=_C446( C289 C446 ) C289_=_C448( C289 C448 ) C289_=_C462( C289 C462 ) C289_=_C488( C289 C488 ) C289_=_C491( C289 C491 ) \nC289_=_C495( C289 C495 ) C289_=_C507( C289 C507 ) C289_=_C512( C289 C512 ) C289_=_C515( C289 C515 ) C289_=_C533( C289 C533 ) C289_=_C552( C289 C552 ) \nC289_=_C566( C289 C566 ) C289_=_C577( C289 C577 ) C289_=_C578( C289 C578 ) C289_=_C581( C289 C581 ) C289_=_C585( C289 C585 ) C289_=_C586( C289 C586 ) \nC289_=_C589( C289 C589 ) C289_=_C597( C289 C597 ) C289_=_C600( C289 C600 ) C289_=_C604( C289 C604 ) C289_=_C609( C289 C609 ) C289_=_C610( C289 C610 ) \nC289_=_C619( C289 C619 ) C289_=_C624( C289 C624 ) C289_=_C632( C289 C632 ) C289_=_C633( C289 C633 ) C289_=_C638( C289 C638 ) C289_=_C645( C289 C645 ) \nC289_=_C646( C289 C646 ) C289_=_C647( C289 C647 ) C289_=_C651( C289 C651 ) C289_=_C653( C289 C653 ) C289_=_C659( C289 C659 ) C289_=_C660( C289 C660 ) \nC289_=_C667( C289 C667 ) C289_=_C678( C289 C678 ) C289_=_C682( C289 C682 ) C289_=_C697( C289 C697 ) C289_=_C699( C289 C699 ) C289_=_C708( C289 C708 ) \nC289_=_C725( C289 C725 ) C289_=_C727( C289 C727 ) C289_=_C729( C289 C729 ) C289_=_C730( C289 C730 ) C289_=_C731( C289 C731 ) C289_=_C732( C289 C732 ) \nC289_=_C734( C289 C734 ) C289_=_C745( C289 C745 ) C289_=_C746( C289 C746 ) C289_=_C747( C289 C747 ) C289_=_C761( C289 C761 ) C289_=_C776( C289 C776 ) \nC289_=_C779( C289 C779 ) C289_=_C789( C289 C789 ) C289_=_C795( C289 C795 ) C299_=_C300( C299 C300 ) C299_=_C304( C299 C304 ) C299_=_C325( C299 C325 ) \nC299_=_C333( C299 C333 ) C299_=_C334( C299 C334 ) C299_=_C345( C299 C345 ) C299_=_C349( C299 C349 ) C299_=_C371( C299 C371 ) C299_=_C406( C299 C406 ) \nC299_=_C409( C299 C409 ) C299_=_C440( C299 C440 ) C299_=_C442( C299 C442 ) C299_=_C444( C299 C444 ) C299_=_C453( C299 C453 ) C299_=_C457( C299 C457 ) \nC299_=_C459( C299 C459 ) C299_=_C462( C299 C462 ) C299_=_C485( C299 C485 ) C299_=_C496( C299 C496 ) C299_=_C504( C299 C504 ) C299_=_C505( C299 C505 ) \nC299_=_C510( C299 C510 ) C299_=_C533( C299 C533 ) C299_=_C542( C299 C542 ) C299_=_C562( C299 C562 ) C299_=_C572( C299 C572 ) C299_=_C589( C299 C589 ) \nC299_=_C591( C299 C591 ) C299_=_C593( C299 C593 ) C299_=_C594( C299 C594 ) C299_=_C610( C299 C610 ) C299_=_C635( C299 C635 ) C299_=_C637( C299 C637 ) \nC299_=_C644( C299 C644 ) C299_=_C651( C299 C651 ) C299_=_C653( C299 C653 ) C299_=_C656( C299 C656 ) C299_=_C657( C299 C657 ) C299_=_C664( C299 C664 ) \nC299_=_C677( C299 C677 ) C299_=_C678( C299 C678 ) C299_=_C682( C299 C682 ) C299_=_C683( C299 C683 ) C299_=_C690( C299 C690 ) C299_=_C708( C299 C708 ) \nC299_=_C711( C299 C711 ) C299_=_C727( C299 C727 ) C299_=_C729( C299 C729 ) C299_=_C730( C299 C730 ) C299_=_C731( C299 C731 ) C299_=_C732( C299 C732 ) \nC299_=_C736( C299 C736 ) C299_=_C737( C299 C737 ) C299_=_C739( C299 C739 ) C299_=_C745( C299 C745 ) C299_=_C751( C299 C751 ) C299_=_C754( C299 C754 ) \nC299_=_C756( C299 C756 ) C299_=_C761( C299 C761 ) C299_=_C762( C299 C762 ) C299_=_C764( C299 C764 ) C299_=_C770( C299 C770 ) C299_=_C774( C299 C774 ) \nC299_=_C777( C299 C777 ) C299_=_C779( C299 C779 ) C299_=_C785( C299 C785 ) C299_=_C786( C299 C786 ) C299_=_C791( C299 C791 ) C299_=_C792( C299 C792 ) \nC299_=_C793( C299 C793 ) C299_=_C794( C299 C794 ) C300_=_C315( C300 C315 ) C300_=_C326( C300 C326 ) C300_=_C329( C300 C329 ) C300_=_C330( C300 C330 ) \nC300_=_C334( C300 C334 ) C300_=_C339( C300 C339 ) C300_=_C355( C300 C355 ) C300_=_C406( C300 C406 ) C300_=_C440( C300 C440 ) C300_=_C442( C300 C442 ) \nC300_=_C459( C300 C459 ) C300_=_C468( C300 C468 ) C300_=_C486( C300 C486 ) C300_=_C488( C300 C488 ) C300_=_C491( C300 C491 ) C300_=_C511( C300 C511 ) \nC300_=_C519( C300 C519 ) C300_=_C542( C300 C542 ) C300_=_C552( C300 C552 ) C300_=_C559( C300 C559 ) C300_=_C569( C300 C569 ) C300_=_C572( C300 C572 ) \nC300_=_C578( C300 C578 ) C300_=_C589( C300 C589 ) C300_=_C591( C300 C591 ) C300_=_C597( C300 C597 ) C300_=_C601( C300 C601 ) C300_=_C610( C300 C610 ) \nC300_=_C615( C300 C615 ) C300_=_C632( C300 C632 ) C300_=_C633( C300 C633 ) C300_=_C638( C300 C638 ) C300_=_C644( C300 C644 ) C300_=_C656( C300 C656 ) \nC300_=_C659( C300 C659 ) C300_=_C664( C300 C664 ) C300_=_C677( C300 C677 ) C300_=_C678( C300 C678 ) C300_=_C681( C300 C681 ) C300_=_C690( C300 C690 ) \nC300_=_C694( C300 C694 ) C300_=_C711( C300 C711 ) C300_=_C724(</w:t>
      </w:r>
    </w:p>
    <w:p>
      <w:pPr>
        <w:pStyle w:val="PreformattedText"/>
        <w:bidi w:val="0"/>
        <w:spacing w:before="0" w:after="0"/>
        <w:jc w:val="left"/>
        <w:rPr/>
      </w:pPr>
      <w:r>
        <w:rPr/>
        <w:t xml:space="preserve"> </w:t>
      </w:r>
      <w:r>
        <w:rPr/>
        <w:t>C300 C724 ) C300_=_C727( C300 C727 ) C300_=_C730( C300 C730 ) C300_=_C736( C300 C736 ) \nC300_=_C737( C300 C737 ) C300_=_C745( C300 C745 ) C300_=_C748( C300 C748 ) C300_=_C751( C300 C751 ) C300_=_C764( C300 C764 ) C300_=_C770( C300 C770 ) \nC300_=_C774( C300 C774 ) C300_=_C776( C300 C776 ) C300_=_C778( C300 C778 ) C300_=_C779( C300 C779 ) C300_=_C791( C300 C791 ) C300_=_C792( C300 C792 ) \nC300_=_C793( C300 C793 ) C302_=_C317( C302 C317 ) C302_=_C322( C302 C322 ) C302_=_C333( C302 C333 ) C302_=_C352( C302 C352 ) C302_=_C362( C302 C362 ) \nC302_=_C393( C302 C393 ) C302_=_C404( C302 C404 ) C302_=_C407( C302 C407 ) C302_=_C440( C302 C440 ) C302_=_C446( C302 C446 ) C302_=_C448( C302 C448 ) \nC302_=_C449( C302 C449 ) C302_=_C462( C302 C462 ) C302_=_C483( C302 C483 ) C302_=_C495( C302 C495 ) C302_=_C501( C302 C501 ) C302_=_C507( C302 C507 ) \nC302_=_C512( C302 C512 ) C302_=_C515( C302 C515 ) C302_=_C555( C302 C555 ) C302_=_C565( C302 C565 ) C302_=_C566( C302 C566 ) C302_=_C581( C302 C581 ) \nC302_=_C585( C302 C585 ) C302_=_C586( C302 C586 ) C302_=_C591( C302 C591 ) C302_=_C593( C302 C593 ) C302_=_C604( C302 C604 ) C302_=_C607( C302 C607 ) \nC302_=_C609( C302 C609 ) C302_=_C612( C302 C612 ) C302_=_C624( C302 C624 ) C302_=_C637( C302 C637 ) C302_=_C638( C302 C638 ) C302_=_C646( C302 C646 ) \nC302_=_C647( C302 C647 ) C302_=_C651( C302 C651 ) C302_=_C668( C302 C668 ) C302_=_C672( C302 C672 ) C302_=_C675( C302 C675 ) C302_=_C679( C302 C679 ) \nC302_=_C681( C302 C681 ) C302_=_C682( C302 C682 ) C302_=_C702( C302 C702 ) C302_=_C725( C302 C725 ) C302_=_C733( C302 C733 ) C302_=_C734( C302 C734 ) \nC302_=_C737( C302 C737 ) C302_=_C745( C302 C745 ) C302_=_C746( C302 C746 ) C302_=_C747( C302 C747 ) C302_=_C749( C302 C749 ) C302_=_C751( C302 C751 ) \nC302_=_C761( C302 C761 ) C302_=_C777( C302 C777 ) C302_=_C779( C302 C779 ) C302_=_C788( C302 C788 ) C302_=_C795( C302 C795 ) C304_=_C315( C304 C315 ) \nC304_=_C324( C304 C324 ) C304_=_C325( C304 C325 ) C304_=_C339( C304 C339 ) C304_=_C350( C304 C350 ) C304_=_C352( C304 C352 ) C304_=_C357( C304 C357 ) \nC304_=_C358( C304 C358 ) C304_=_C372( C304 C372 ) C304_=_C419( C304 C419 ) C304_=_C429( C304 C429 ) C304_=_C442( C304 C442 ) C304_=_C468( C304 C468 ) \nC304_=_C485( C304 C485 ) C304_=_C492( C304 C492 ) C304_=_C504( C304 C504 ) C304_=_C510( C304 C510 ) C304_=_C515( C304 C515 ) C304_=_C519( C304 C519 ) \nC304_=_C534( C304 C534 ) C304_=_C542( C304 C542 ) C304_=_C544( C304 C544 ) C304_=_C547( C304 C547 ) C304_=_C550( C304 C550 ) C304_=_C559( C304 C559 ) \nC304_=_C594( C304 C594 ) C304_=_C595( C304 C595 ) C304_=_C601( C304 C601 ) C304_=_C603( C304 C603 ) C304_=_C614( C304 C614 ) C304_=_C615( C304 C615 ) \nC304_=_C625( C304 C625 ) C304_=_C632( C304 C632 ) C304_=_C636( C304 C636 ) C304_=_C657( C304 C657 ) C304_=_C659( C304 C659 ) C304_=_C660( C304 C660 ) \nC304_=_C681( C304 C681 ) C304_=_C697( C304 C697 ) C304_=_C702( C304 C702 ) C304_=_C708( C304 C708 ) C304_=_C711( C304 C711 ) C304_=_C714( C304 C714 ) \nC304_=_C715( C304 C715 ) C304_=_C727( C304 C727 ) C304_=_C731( C304 C731 ) C304_=_C732( C304 C732 ) C304_=_C736( C304 C736 ) C304_=_C737( C304 C737 ) \nC304_=_C739( C304 C739 ) C304_=_C742( C304 C742 ) C304_=_C754( C304 C754 ) C304_=_C761( C304 C761 ) C304_=_C770( C304 C770 ) C304_=_C776( C304 C776 ) \nC304_=_C777( C304 C777 ) C304_=_C779( C304 C779 ) C304_=_C781( C304 C781 ) C304_=_C786( C304 C786 ) C304_=_C790( C304 C790 ) C304_=_C792( C304 C792 ) \nC304_=_C794( C304 C794 ) C304_=_C796( C304 C796 ) C315_=_C350( C315 C350 ) C315_=_C357( C315 C357 ) C315_=_C358( C315 C358 ) C315_=_C372( C315 C372 ) \nC315_=_C406( C315 C406 ) C315_=_C429( C315 C429 ) C315_=_C436( C315 C436 ) C315_=_C440( C315 C440 ) C315_=_C443( C315 C443 ) C315_=_C453( C315 C453 ) \nC315_=_C466( C315 C466 ) C315_=_C468( C315 C468 ) C315_=_C492( C315 C492 ) C315_=_C510( C315 C510 ) C315_=_C519( C315 C519 ) C315_=_C534( C315 C534 ) \nC315_=_C544( C315 C544 ) C315_=_C547( C315 C547 ) C315_=_C550( C315 C550 ) C315_=_C559( C315 C559 ) C315_=_C595( C315 C595 ) C315_=_C601( C315 C601 ) \nC315_=_C625( C315 C625 ) C315_=_C636( C315 C636 ) C315_=_C638( C315 C638 ) C315_=_C643( C315 C643 ) C315_=_C644( C315 C644 ) C315_=_C657( C315 C657 ) \nC315_=_C659( C315 C659 ) C315_=_C660( C315 C660 ) C315_=_C663( C315 C663 ) C315_=_C678( C315 C678 ) C315_=_C681( C315 C681 ) C315_=_C690( C315 C690 ) \nC315_=_C694( C315 C694 ) C315_=_C715( C315 C715 ) C315_=_C727( C315 C727 ) C315_=_C731( C315 C731 ) C315_=_C736( C315 C736 ) C315_=_C737( C315 C737 ) \nC315_=_C748( C315 C748 ) C315_=_C754( C315 C754 ) C315_=_C756( C315 C756 ) C315_=_C777( C315 C777 ) C315_=_C779( C315 C779 ) C315_=_C781( C315 C781 ) \nC315_=_C788( C315 C788 ) C315_=_C792( C315 C792 ) C315_=_C793( C315 C793 ) C315_=_C794( C315 C794 ) C315_=_C796( C315 C796 ) C317_=_C322( C317 C322 ) \nC317_=_C352( C317 C352 ) C317_=_C362( C317 C362 ) C317_=_C404( C317 C404 ) C317_=_C444( C317 C444 ) C317_=_C446( C317 C446 ) C317_=_C448( C317 C448 ) \nC317_=_C449( C317 C449 ) C317_=_C459( C317 C459 ) C317_=_C462( C317 C462 ) C317_=_C475( C317 C475 ) C317_=_C495( C317 C495 ) C317_=_C504( C317 C504 ) \nC317_=_C505( C317 C505 ) C317_=_C507( C317 C507 ) C317_=_C512( C317 C512 ) C317_=_C515( C317 C515 ) C317_=_C533( C317 C533 ) C317_=_C547( C317 C547 ) \nC317_=_C549( C317 C549 ) C317_=_C565( C317 C565 ) C317_=_C566( C317 C566 ) C317_=_C578( C317 C578 ) C317_=_C581( C317 C581 ) C317_=_C585( C317 C585 ) \nC317_=_C586( C317 C586 ) C317_=_C591( C317 C591 ) C317_=_C595( C317 C595 ) C317_=_C601( C317 C601 ) C317_=_C603( C317 C603 ) C317_=_C604( C317 C604 ) \nC317_=_C609( C317 C609 ) C317_=_C624( C317 C624 ) C317_=_C638( C317 C638 ) C317_=_C643( C317 C643 ) C317_=_C646( C317 C646 ) C317_=_C647( C317 C647 ) \nC317_=_C651( C317 C651 ) C317_=_C656( C317 C656 ) C317_=_C672( C317 C672 ) C317_=_C682( C317 C682 ) C317_=_C683( C317 C683 ) C317_=_C692( C317 C692 ) \nC317_=_C693( C317 C693 ) C317_=_C694( C317 C694 ) C317_=_C699( C317 C699 ) C317_=_C725( C317 C725 ) C317_=_C731( C317 C731 ) C317_=_C734( C317 C734 ) \nC317_=_C735( C317 C735 ) C317_=_C739( C317 C739 ) C317_=_C745( C317 C745 ) C317_=_C746( C317 C746 ) C317_=_C747( C317 C747 ) C317_=_C756( C317 C756 ) \nC317_=_C764( C317 C764 ) C317_=_C779( C317 C779 ) C317_=_C790( C317 C790 ) C317_=_C791( C317 C791 ) C317_=_C795( C317 C795 ) C322_=_C333( C322 C333 ) \nC322_=_C334( C322 C334 ) C322_=_C352( C322 C352 ) C322_=_C362( C322 C362 ) C322_=_C404( C322 C404 ) C322_=_C446( C322 C446 ) C322_=_C448( C322 C448 ) \nC322_=_C453( C322 C453 ) C322_=_C454( C322 C454 ) C322_=_C462( C322 C462 ) C322_=_C492( C322 C492 ) C322_=_C493( C322 C493 ) C322_=_C495( C322 C495 ) \nC322_=_C497( C322 C497 ) C322_=_C500( C322 C500 ) C322_=_C507( C322 C507 ) C322_=_C512( C322 C512 ) C322_=_C515( C322 C515 ) C322_=_C566( C322 C566 ) \nC322_=_C578( C322 C578 ) C322_=_C581( C322 C581 ) C322_=_C585( C322 C585 ) C322_=_C586( C322 C586 ) C322_=_C593( C322 C593 ) C322_=_C594( C322 C594 ) \nC322_=_C595( C322 C595 ) C322_=_C604( C322 C604 ) C322_=_C606( C322 C606 ) C322_=_C607( C322 C607 ) C322_=_C609( C322 C609 ) C322_=_C612( C322 C612 ) \nC322_=_C624( C322 C624 ) C322_=_C638( C322 C638 ) C322_=_C645( C322 C645 ) C322_=_C646( C322 C646 ) C322_=_C647( C322 C647 ) C322_=_C651( C322 C651 ) \nC322_=_C656( C322 C656 ) C322_=_C659( C322 C659 ) C322_=_C668( C322 C668 ) C322_=_C682( C322 C682 ) C322_=_C697( C322 C697 ) C322_=_C714( C322 C714 ) \nC322_=_C724( C322 C724 ) C322_=_C725( C322 C725 ) C322_=_C730( C322 C730 ) C322_=_C734( C322 C734 ) C322_=_C735( C322 C735 ) C322_=_C746( C322 C746 ) \nC322_=_C747( C322 C747 ) C322_=_C748( C322 C748 ) C322_=_C770( C322 C770 ) C322_=_C772( C322 C772 ) C322_=_C779( C322 C779 ) C322_=_C788( C322 C788 ) \nC322_=_C795( C322 C795 ) C324_=_C325( C324 C325 ) C324_=_C339( C324 C339 ) C324_=_C340( C324 C340 ) C324_=_C349( C324 C349 ) C324_=_C350( C324 C350 ) \nC324_=_C351( C324 C351 ) C324_=_C392( C324 C392 ) C324_=_C436( C324 C436 ) C324_=_C449( C324 C449 ) C324_=_C462( C324 C462 ) C324_=_C480( C324 C480 ) \nC324_=_C482( C324 C482 ) C324_=_C485( C324 C485 ) C324_=_C486( C324 C486 ) C324_=_C488( C324 C488 ) C324_=_C501( C324 C501 ) C324_=_C509( C324 C509 ) \nC324_=_C510( C324 C510 ) C324_=_C511( C324 C511 ) C324_=_C542( C324 C542 ) C324_=_C547( C324 C547 ) C324_=_C550( C324 C550 ) C324_=_C551( C324 C551 ) \nC324_=_C559( C324 C559 ) C324_=_C562( C324 C562 ) C324_=_C565( C324 C565 ) C324_=_C580( C324 C580 ) C324_=_C582( C324 C582 ) C324_=_C589( C324 C589 ) \nC324_=_C591( C324 C591 ) C324_=_C600( C324 C600 ) C324_=_C603( C324 C603 ) C324_=_C606( C324 C606 ) C324_=_C614( C324 C614 ) C324_=_C615( C324 C615 ) \nC324_=_C619( C324 C619 ) C324_=_C625( C324 C625 ) C324_=_C630( C324 C630 ) C324_=_C635( C324 C635 ) C324_=_C638( C324 C638 ) C324_=_C646( C324 C646 ) \nC324_=_C656( C324 C656 ) C324_=_C660( C324 C660 ) C324_=_C673( C324 C673 ) C324_=_C675( C324 C675 ) C324_=_C679( C324 C679 ) C324_=_C692( C324 C692 ) \nC324_=_C697( C324 C697 ) C324_=_C700( C324 C700 ) C324_=_C701( C324 C701 ) C324_=_C708( C324 C708 ) C324_=_C714( C324 C714 ) C324_=_C722( C324 C722 ) \nC324_=_C727( C324 C727 ) C324_=_C733( C324 C733 ) C324_=_C737( C324 C737 ) C324_=_C742( C324 C742 ) C324_=_C746( C324 C746 ) C324_=_C748( C324 C748 ) \nC324_=_C770( C324 C770 ) C324_=_C788( C324 C788 ) C324_=_C789( C324 C789 ) C324_=_C790( C324 C790 ) C324_=_C793( C324 C793 ) C324_=_C796( C324 C796 ) \nC325_=_C334( C325 C334 ) C325_=_C339( C325 C339 ) C325_=_C345( C325 C345 ) C325_=_C349( C325 C349 ) C325_=_C371( C325 C371 ) C325_=_C409( C325 C409 ) \nC325_=_C446( C325 C446 ) C325_=_C453( C325 C453 ) C325_=_C457( C325 C457 ) C325_=_C480( C325 C480 ) C325_=_C485( C325 C485 ) C325_=_C486( C325 C486 ) \nC325_=_C496( C325 C496 ) C325_=_C504( C325 C504 ) C325_=_C505( C325 C505 ) C325_=_C507( C325 C507 ) C325_=_C510( C325 C510 ) C325_=_C533( C325 C533 ) \nC325_=_C542( C325 C542 ) C325_=_C550( C325 C550 ) C325_=_C551( C325 C551 ) C325_=_C559(</w:t>
      </w:r>
    </w:p>
    <w:p>
      <w:pPr>
        <w:pStyle w:val="PreformattedText"/>
        <w:bidi w:val="0"/>
        <w:spacing w:before="0" w:after="0"/>
        <w:jc w:val="left"/>
        <w:rPr/>
      </w:pPr>
      <w:r>
        <w:rPr/>
        <w:t xml:space="preserve"> </w:t>
      </w:r>
      <w:r>
        <w:rPr/>
        <w:t>C325 C559 ) C325_=_C562( C325 C562 ) C325_=_C571( C325 C571 ) \nC325_=_C589( C325 C589 ) C325_=_C593( C325 C593 ) C325_=_C603( C325 C603 ) C325_=_C609( C325 C609 ) C325_=_C614( C325 C614 ) C325_=_C615( C325 C615 ) \nC325_=_C625( C325 C625 ) C325_=_C630( C325 C630 ) C325_=_C635( C325 C635 ) C325_=_C637( C325 C637 ) C325_=_C644( C325 C644 ) C325_=_C645( C325 C645 ) \nC325_=_C646( C325 C646 ) C325_=_C651( C325 C651 ) C325_=_C653( C325 C653 ) C325_=_C677( C325 C677 ) C325_=_C682( C325 C682 ) C325_=_C683( C325 C683 ) \nC325_=_C697( C325 C697 ) C325_=_C699( C325 C699 ) C325_=_C708( C325 C708 ) C325_=_C722( C325 C722 ) C325_=_C729( C325 C729 ) C325_=_C730( C325 C730 ) \nC325_=_C731( C325 C731 ) C325_=_C739( C325 C739 ) C325_=_C745( C325 C745 ) C325_=_C746( C325 C746 ) C325_=_C749( C325 C749 ) C325_=_C751( C325 C751 ) \nC325_=_C756( C325 C756 ) C325_=_C762( C325 C762 ) C325_=_C770( C325 C770 ) C325_=_C777( C325 C777 ) C325_=_C779( C325 C779 ) C325_=_C781( C325 C781 ) \nC325_=_C786( C325 C786 ) C325_=_C790( C325 C790 ) C325_=_C793( C325 C793 ) C325_=_C794( C325 C794 ) C325_=_C796( C325 C796 ) C326_=_C329( C326 C329 ) \nC326_=_C330( C326 C330 ) C326_=_C335( C326 C335 ) C326_=_C336( C326 C336 ) C326_=_C343( C326 C343 ) C326_=_C376( C326 C376 ) C326_=_C393( C326 C393 ) \nC326_=_C419( C326 C419 ) C326_=_C454( C326 C454 ) C326_=_C475( C326 C475 ) C326_=_C483( C326 C483 ) C326_=_C485( C326 C485 ) C326_=_C486( C326 C486 ) \nC326_=_C488( C326 C488 ) C326_=_C491( C326 C491 ) C326_=_C493( C326 C493 ) C326_=_C495( C326 C495 ) C326_=_C504( C326 C504 ) C326_=_C506( C326 C506 ) \nC326_=_C512( C326 C512 ) C326_=_C547( C326 C547 ) C326_=_C552( C326 C552 ) C326_=_C555( C326 C555 ) C326_=_C562( C326 C562 ) C326_=_C578( C326 C578 ) \nC326_=_C589( C326 C589 ) C326_=_C594( C326 C594 ) C326_=_C597( C326 C597 ) C326_=_C609( C326 C609 ) C326_=_C610( C326 C610 ) C326_=_C612( C326 C612 ) \nC326_=_C614( C326 C614 ) C326_=_C627( C326 C627 ) C326_=_C628( C326 C628 ) C326_=_C630( C326 C630 ) C326_=_C632( C326 C632 ) C326_=_C633( C326 C633 ) \nC326_=_C634( C326 C634 ) C326_=_C643( C326 C643 ) C326_=_C659( C326 C659 ) C326_=_C663( C326 C663 ) C326_=_C672( C326 C672 ) C326_=_C676( C326 C676 ) \nC326_=_C678( C326 C678 ) C326_=_C683( C326 C683 ) C326_=_C692( C326 C692 ) C326_=_C700( C326 C700 ) C326_=_C715( C326 C715 ) C326_=_C725( C326 C725 ) \nC326_=_C729( C326 C729 ) C326_=_C730( C326 C730 ) C326_=_C739( C326 C739 ) C326_=_C740( C326 C740 ) C326_=_C745( C326 C745 ) C326_=_C756( C326 C756 ) \nC326_=_C761( C326 C761 ) C326_=_C762( C326 C762 ) C326_=_C766( C326 C766 ) C326_=_C774( C326 C774 ) C326_=_C776( C326 C776 ) C326_=_C778( C326 C778 ) \nC326_=_C779( C326 C779 ) C326_=_C781( C326 C781 ) C326_=_C785( C326 C785 ) C326_=_C793( C326 C793 ) C326_=_C794( C326 C794 ) C326_=_C796( C326 C796 ) \nC329_=_C330( C329 C330 ) C329_=_C335( C329 C335 ) C329_=_C340( C329 C340 ) C329_=_C343( C329 C343 ) C329_=_C355( C329 C355 ) C329_=_C356( C329 C356 ) \nC329_=_C371( C329 C371 ) C329_=_C387( C329 C387 ) C329_=_C388( C329 C388 ) C329_=_C404( C329 C404 ) C329_=_C407( C329 C407 ) C329_=_C423( C329 C423 ) \nC329_=_C436( C329 C436 ) C329_=_C475( C329 C475 ) C329_=_C488( C329 C488 ) C329_=_C491( C329 C491 ) C329_=_C500( C329 C500 ) C329_=_C504( C329 C504 ) \nC329_=_C510( C329 C510 ) C329_=_C519( C329 C519 ) C329_=_C534( C329 C534 ) C329_=_C549( C329 C549 ) C329_=_C552( C329 C552 ) C329_=_C572( C329 C572 ) \nC329_=_C578( C329 C578 ) C329_=_C589( C329 C589 ) C329_=_C597( C329 C597 ) C329_=_C606( C329 C606 ) C329_=_C607( C329 C607 ) C329_=_C610( C329 C610 ) \nC329_=_C615( C329 C615 ) C329_=_C625( C329 C625 ) C329_=_C632( C329 C632 ) C329_=_C633( C329 C633 ) C329_=_C644( C329 C644 ) C329_=_C645( C329 C645 ) \nC329_=_C653( C329 C653 ) C329_=_C656( C329 C656 ) C329_=_C659( C329 C659 ) C329_=_C664( C329 C664 ) C329_=_C667( C329 C667 ) C329_=_C678( C329 C678 ) \nC329_=_C681( C329 C681 ) C329_=_C683( C329 C683 ) C329_=_C693( C329 C693 ) C329_=_C702( C329 C702 ) C329_=_C711( C329 C711 ) C329_=_C730( C329 C730 ) \nC329_=_C740( C329 C740 ) C329_=_C745( C329 C745 ) C329_=_C754( C329 C754 ) C329_=_C773( C329 C773 ) C329_=_C776( C329 C776 ) C329_=_C779( C329 C779 ) \nC329_=_C788( C329 C788 ) C329_=_C789( C329 C789 ) C329_=_C791( C329 C791 ) C329_=_C792( C329 C792 ) C329_=_C795( C329 C795 ) C330_=_C340( C330 C340 ) \nC330_=_C355( C330 C355 ) C330_=_C356( C330 C356 ) C330_=_C376( C330 C376 ) C330_=_C387( C330 C387 ) C330_=_C388( C330 C388 ) C330_=_C404( C330 C404 ) \nC330_=_C407( C330 C407 ) C330_=_C423( C330 C423 ) C330_=_C427( C330 C427 ) C330_=_C429( C330 C429 ) C330_=_C436( C330 C436 ) C330_=_C446( C330 C446 ) \nC330_=_C475( C330 C475 ) C330_=_C488( C330 C488 ) C330_=_C491( C330 C491 ) C330_=_C493( C330 C493 ) C330_=_C510( C330 C510 ) C330_=_C534( C330 C534 ) \nC330_=_C549( C330 C549 ) C330_=_C552( C330 C552 ) C330_=_C571( C330 C571 ) C330_=_C578( C330 C578 ) C330_=_C580( C330 C580 ) C330_=_C589( C330 C589 ) \nC330_=_C597( C330 C597 ) C330_=_C606( C330 C606 ) C330_=_C607( C330 C607 ) C330_=_C610( C330 C610 ) C330_=_C614( C330 C614 ) C330_=_C624( C330 C624 ) \nC330_=_C632( C330 C632 ) C330_=_C633( C330 C633 ) C330_=_C637( C330 C637 ) C330_=_C659( C330 C659 ) C330_=_C663( C330 C663 ) C330_=_C664( C330 C664 ) \nC330_=_C678( C330 C678 ) C330_=_C693( C330 C693 ) C330_=_C701( C330 C701 ) C330_=_C702( C330 C702 ) C330_=_C708( C330 C708 ) C330_=_C730( C330 C730 ) \nC330_=_C733( C330 C733 ) C330_=_C745( C330 C745 ) C330_=_C749( C330 C749 ) C330_=_C772( C330 C772 ) C330_=_C773( C330 C773 ) C330_=_C776( C330 C776 ) \nC330_=_C778( C330 C778 ) C330_=_C779( C330 C779 ) C330_=_C785( C330 C785 ) C330_=_C795( C330 C795 ) C333_=_C334( C333 C334 ) C333_=_C335( C333 C335 ) \nC333_=_C339( C333 C339 ) C333_=_C397( C333 C397 ) C333_=_C442( C333 C442 ) C333_=_C443( C333 C443 ) C333_=_C444( C333 C444 ) C333_=_C459( C333 C459 ) \nC333_=_C462( C333 C462 ) C333_=_C466( C333 C466 ) C333_=_C480( C333 C480 ) C333_=_C483( C333 C483 ) C333_=_C486( C333 C486 ) C333_=_C492( C333 C492 ) \nC333_=_C493( C333 C493 ) C333_=_C501( C333 C501 ) C333_=_C552( C333 C552 ) C333_=_C562( C333 C562 ) C333_=_C582( C333 C582 ) C333_=_C585( C333 C585 ) \nC333_=_C589( C333 C589 ) C333_=_C591( C333 C591 ) C333_=_C595( C333 C595 ) C333_=_C607( C333 C607 ) C333_=_C610( C333 C610 ) C333_=_C612( C333 C612 ) \nC333_=_C615( C333 C615 ) C333_=_C633( C333 C633 ) C333_=_C635( C333 C635 ) C333_=_C647( C333 C647 ) C333_=_C656( C333 C656 ) C333_=_C657( C333 C657 ) \nC333_=_C659( C333 C659 ) C333_=_C668( C333 C668 ) C333_=_C672( C333 C672 ) C333_=_C690( C333 C690 ) C333_=_C694( C333 C694 ) C333_=_C702( C333 C702 ) \nC333_=_C730( C333 C730 ) C333_=_C732( C333 C732 ) C333_=_C733( C333 C733 ) C333_=_C736( C333 C736 ) C333_=_C740( C333 C740 ) C333_=_C745( C333 C745 ) \nC333_=_C747( C333 C747 ) C333_=_C748( C333 C748 ) C333_=_C749( C333 C749 ) C333_=_C751( C333 C751 ) C333_=_C754( C333 C754 ) C333_=_C761( C333 C761 ) \nC333_=_C764( C333 C764 ) C333_=_C766( C333 C766 ) C333_=_C774( C333 C774 ) C333_=_C776( C333 C776 ) C333_=_C785( C333 C785 ) C333_=_C786( C333 C786 ) \nC333_=_C789( C333 C789 ) C333_=_C790( C333 C790 ) C333_=_C793( C333 C793 ) C333_=_C795( C333 C795 ) C334_=_C339( C334 C339 ) C334_=_C345( C334 C345 ) \nC334_=_C349( C334 C349 ) C334_=_C355( C334 C355 ) C334_=_C371( C334 C371 ) C334_=_C409( C334 C409 ) C334_=_C453( C334 C453 ) C334_=_C457( C334 C457 ) \nC334_=_C459( C334 C459 ) C334_=_C485( C334 C485 ) C334_=_C486( C334 C486 ) C334_=_C492( C334 C492 ) C334_=_C493( C334 C493 ) C334_=_C496( C334 C496 ) \nC334_=_C501( C334 C501 ) C334_=_C504( C334 C504 ) C334_=_C505( C334 C505 ) C334_=_C507( C334 C507 ) C334_=_C510( C334 C510 ) C334_=_C511( C334 C511 ) \nC334_=_C519( C334 C519 ) C334_=_C533( C334 C533 ) C334_=_C562( C334 C562 ) C334_=_C569( C334 C569 ) C334_=_C572( C334 C572 ) C334_=_C589( C334 C589 ) \nC334_=_C593( C334 C593 ) C334_=_C595( C334 C595 ) C334_=_C601( C334 C601 ) C334_=_C612( C334 C612 ) C334_=_C615( C334 C615 ) C334_=_C635( C334 C635 ) \nC334_=_C637( C334 C637 ) C334_=_C644( C334 C644 ) C334_=_C647( C334 C647 ) C334_=_C651( C334 C651 ) C334_=_C653( C334 C653 ) C334_=_C656( C334 C656 ) \nC334_=_C659( C334 C659 ) C334_=_C663( C334 C663 ) C334_=_C668( C334 C668 ) C334_=_C677( C334 C677 ) C334_=_C682( C334 C682 ) C334_=_C683( C334 C683 ) \nC334_=_C708( C334 C708 ) C334_=_C724( C334 C724 ) C334_=_C729( C334 C729 ) C334_=_C730( C334 C730 ) C334_=_C736( C334 C736 ) C334_=_C739( C334 C739 ) \nC334_=_C745( C334 C745 ) C334_=_C747( C334 C747 ) C334_=_C751( C334 C751 ) C334_=_C756( C334 C756 ) C334_=_C762( C334 C762 ) C334_=_C770( C334 C770 ) \nC334_=_C774( C334 C774 ) C334_=_C777( C334 C777 ) C334_=_C778( C334 C778 ) C334_=_C779( C334 C779 ) C334_=_C786( C334 C786 ) C334_=_C794( C334 C794 ) \nC335_=_C336( C335 C336 ) C335_=_C339( C335 C339 ) C335_=_C343( C335 C343 ) C335_=_C351( C335 C351 ) C335_=_C371( C335 C371 ) C335_=_C397( C335 C397 ) \nC335_=_C443( C335 C443 ) C335_=_C444( C335 C444 ) C335_=_C466( C335 C466 ) C335_=_C475( C335 C475 ) C335_=_C480( C335 C480 ) C335_=_C485( C335 C485 ) \nC335_=_C486( C335 C486 ) C335_=_C495( C335 C495 ) C335_=_C500( C335 C500 ) C335_=_C501( C335 C501 ) C335_=_C505( C335 C505 ) C335_=_C542( C335 C542 ) \nC335_=_C552( C335 C552 ) C335_=_C562( C335 C562 ) C335_=_C582( C335 C582 ) C335_=_C591( C335 C591 ) C335_=_C594( C335 C594 ) C335_=_C604( C335 C604 ) \nC335_=_C610( C335 C610 ) C335_=_C612( C335 C612 ) C335_=_C615( C335 C615 ) C335_=_C625( C335 C625 ) C335_=_C633( C335 C633 ) C335_=_C644( C335 C644 ) \nC335_=_C645( C335 C645 ) C335_=_C656( C335 C656 ) C335_=_C668( C335 C668 ) C335_=_C690( C335 C690 ) C335_=_C694( C335 C694 ) C335_=_C702( C335 C702 ) \nC335_=_C729( C335 C729 ) C335_=_C732( C335 C732 ) C335_=_C733( C335 C733 ) C335_=_C737( C335 C737 ) C335_=_C740( C335 C740 ) C335_=_C742( C335 C742 ) \nC335_=_C748( C335 C748 ) C335_=_C761( C335 C761 ) C335_=_C764( C335 C764 ) C335_=_C766( C335 C766 ) C335_=_C773(</w:t>
      </w:r>
    </w:p>
    <w:p>
      <w:pPr>
        <w:pStyle w:val="PreformattedText"/>
        <w:bidi w:val="0"/>
        <w:spacing w:before="0" w:after="0"/>
        <w:jc w:val="left"/>
        <w:rPr/>
      </w:pPr>
      <w:r>
        <w:rPr/>
        <w:t xml:space="preserve"> </w:t>
      </w:r>
      <w:r>
        <w:rPr/>
        <w:t>C335 C773 ) C335_=_C776( C335 C776 ) \nC335_=_C781( C335 C781 ) C335_=_C789( C335 C789 ) C335_=_C790( C335 C790 ) C335_=_C791( C335 C791 ) C335_=_C793( C335 C793 ) C335_=_C794( C335 C794 ) \nC335_=_C795( C335 C795 ) C336_=_C358( C336 C358 ) C336_=_C397( C336 C397 ) C336_=_C409( C336 C409 ) C336_=_C419( C336 C419 ) C336_=_C431( C336 C431 ) \nC336_=_C475( C336 C475 ) C336_=_C482( C336 C482 ) C336_=_C485( C336 C485 ) C336_=_C491( C336 C491 ) C336_=_C493( C336 C493 ) C336_=_C495( C336 C495 ) \nC336_=_C509( C336 C509 ) C336_=_C510( C336 C510 ) C336_=_C515( C336 C515 ) C336_=_C518( C336 C518 ) C336_=_C550( C336 C550 ) C336_=_C551( C336 C551 ) \nC336_=_C559( C336 C559 ) C336_=_C562( C336 C562 ) C336_=_C569( C336 C569 ) C336_=_C571( C336 C571 ) C336_=_C577( C336 C577 ) C336_=_C594( C336 C594 ) \nC336_=_C606( C336 C606 ) C336_=_C612( C336 C612 ) C336_=_C615( C336 C615 ) C336_=_C624( C336 C624 ) C336_=_C626( C336 C626 ) C336_=_C632( C336 C632 ) \nC336_=_C634( C336 C634 ) C336_=_C636( C336 C636 ) C336_=_C645( C336 C645 ) C336_=_C653( C336 C653 ) C336_=_C667( C336 C667 ) C336_=_C677( C336 C677 ) \nC336_=_C678( C336 C678 ) C336_=_C679( C336 C679 ) C336_=_C702( C336 C702 ) C336_=_C724( C336 C724 ) C336_=_C727( C336 C727 ) C336_=_C729( C336 C729 ) \nC336_=_C731( C336 C731 ) C336_=_C737( C336 C737 ) C336_=_C740( C336 C740 ) C336_=_C746( C336 C746 ) C336_=_C749( C336 C749 ) C336_=_C756( C336 C756 ) \nC336_=_C766( C336 C766 ) C336_=_C770( C336 C770 ) C336_=_C772( C336 C772 ) C336_=_C781( C336 C781 ) C336_=_C789( C336 C789 ) C336_=_C792( C336 C792 ) \nC336_=_C793( C336 C793 ) C336_=_C794( C336 C794 ) C336_=_C795( C336 C795 ) C339_=_C355( C339 C355 ) C339_=_C397( C339 C397 ) C339_=_C443( C339 C443 ) \nC339_=_C444( C339 C444 ) C339_=_C446( C339 C446 ) C339_=_C466( C339 C466 ) C339_=_C480( C339 C480 ) C339_=_C485( C339 C485 ) C339_=_C486( C339 C486 ) \nC339_=_C501( C339 C501 ) C339_=_C507( C339 C507 ) C339_=_C511( C339 C511 ) C339_=_C519( C339 C519 ) C339_=_C542( C339 C542 ) C339_=_C550( C339 C550 ) \nC339_=_C552( C339 C552 ) C339_=_C559( C339 C559 ) C339_=_C562( C339 C562 ) C339_=_C569( C339 C569 ) C339_=_C571( C339 C571 ) C339_=_C582( C339 C582 ) \nC339_=_C609( C339 C609 ) C339_=_C614( C339 C614 ) C339_=_C615( C339 C615 ) C339_=_C625( C339 C625 ) C339_=_C633( C339 C633 ) C339_=_C645( C339 C645 ) \nC339_=_C668( C339 C668 ) C339_=_C690( C339 C690 ) C339_=_C694( C339 C694 ) C339_=_C697( C339 C697 ) C339_=_C699( C339 C699 ) C339_=_C708( C339 C708 ) \nC339_=_C722( C339 C722 ) C339_=_C724( C339 C724 ) C339_=_C729( C339 C729 ) C339_=_C731( C339 C731 ) C339_=_C732( C339 C732 ) C339_=_C733( C339 C733 ) \nC339_=_C740( C339 C740 ) C339_=_C748( C339 C748 ) C339_=_C749( C339 C749 ) C339_=_C761( C339 C761 ) C339_=_C764( C339 C764 ) C339_=_C766( C339 C766 ) \nC339_=_C770( C339 C770 ) C339_=_C774( C339 C774 ) C339_=_C776( C339 C776 ) C339_=_C778( C339 C778 ) C339_=_C781( C339 C781 ) C339_=_C789( C339 C789 ) \nC339_=_C790( C339 C790 ) C339_=_C795( C339 C795 ) C339_=_C796( C339 C796 ) C340_=_C349( C340 C349 ) C340_=_C350( C340 C350 ) C340_=_C351( C340 C351 ) \nC340_=_C355( C340 C355 ) C340_=_C356( C340 C356 ) C340_=_C387( C340 C387 ) C340_=_C388( C340 C388 ) C340_=_C392( C340 C392 ) C340_=_C404( C340 C404 ) \nC340_=_C407( C340 C407 ) C340_=_C423( C340 C423 ) C340_=_C431( C340 C431 ) C340_=_C436( C340 C436 ) C340_=_C449( C340 C449 ) C340_=_C462( C340 C462 ) \nC340_=_C475( C340 C475 ) C340_=_C482( C340 C482 ) C340_=_C488( C340 C488 ) C340_=_C492( C340 C492 ) C340_=_C501( C340 C501 ) C340_=_C509( C340 C509 ) \nC340_=_C510( C340 C510 ) C340_=_C511( C340 C511 ) C340_=_C515( C340 C515 ) C340_=_C534( C340 C534 ) C340_=_C542( C340 C542 ) C340_=_C549( C340 C549 ) \nC340_=_C555( C340 C555 ) C340_=_C565( C340 C565 ) C340_=_C580( C340 C580 ) C340_=_C582( C340 C582 ) C340_=_C585( C340 C585 ) C340_=_C591( C340 C591 ) \nC340_=_C600( C340 C600 ) C340_=_C606( C340 C606 ) C340_=_C607( C340 C607 ) C340_=_C619( C340 C619 ) C340_=_C635( C340 C635 ) C340_=_C644( C340 C644 ) \nC340_=_C646( C340 C646 ) C340_=_C656( C340 C656 ) C340_=_C660( C340 C660 ) C340_=_C673( C340 C673 ) C340_=_C675( C340 C675 ) C340_=_C679( C340 C679 ) \nC340_=_C692( C340 C692 ) C340_=_C693( C340 C693 ) C340_=_C700( C340 C700 ) C340_=_C701( C340 C701 ) C340_=_C702( C340 C702 ) C340_=_C714( C340 C714 ) \nC340_=_C722( C340 C722 ) C340_=_C725( C340 C725 ) C340_=_C727( C340 C727 ) C340_=_C729( C340 C729 ) C340_=_C737( C340 C737 ) C340_=_C742( C340 C742 ) \nC340_=_C745( C340 C745 ) C340_=_C754( C340 C754 ) C340_=_C770( C340 C770 ) C340_=_C773( C340 C773 ) C340_=_C777( C340 C777 ) C340_=_C778( C340 C778 ) \nC340_=_C785( C340 C785 ) C340_=_C788( C340 C788 ) C340_=_C789( C340 C789 ) C340_=_C792( C340 C792 ) C340_=_C796( C340 C796 ) C343_=_C356( C343 C356 ) \nC343_=_C357( C343 C357 ) C343_=_C362( C343 C362 ) C343_=_C371( C343 C371 ) C343_=_C376( C343 C376 ) C343_=_C387( C343 C387 ) C343_=_C393( C343 C393 ) \nC343_=_C409( C343 C409 ) C343_=_C419( C343 C419 ) C343_=_C427( C343 C427 ) C343_=_C449( C343 C449 ) C343_=_C454( C343 C454 ) C343_=_C483( C343 C483 ) \nC343_=_C493( C343 C493 ) C343_=_C500( C343 C500 ) C343_=_C504( C343 C504 ) C343_=_C506( C343 C506 ) C343_=_C518( C343 C518 ) C343_=_C519( C343 C519 ) \nC343_=_C534( C343 C534 ) C343_=_C551( C343 C551 ) C343_=_C555( C343 C555 ) C343_=_C581( C343 C581 ) C343_=_C589( C343 C589 ) C343_=_C593( C343 C593 ) \nC343_=_C594( C343 C594 ) C343_=_C604( C343 C604 ) C343_=_C610( C343 C610 ) C343_=_C614( C343 C614 ) C343_=_C615( C343 C615 ) C343_=_C625( C343 C625 ) \nC343_=_C626( C343 C626 ) C343_=_C627( C343 C627 ) C343_=_C628( C343 C628 ) C343_=_C630( C343 C630 ) C343_=_C634( C343 C634 ) C343_=_C643( C343 C643 ) \nC343_=_C644( C343 C644 ) C343_=_C645( C343 C645 ) C343_=_C647( C343 C647 ) C343_=_C651( C343 C651 ) C343_=_C656( C343 C656 ) C343_=_C657( C343 C657 ) \nC343_=_C663( C343 C663 ) C343_=_C672( C343 C672 ) C343_=_C675( C343 C675 ) C343_=_C676( C343 C676 ) C343_=_C683( C343 C683 ) C343_=_C694( C343 C694 ) \nC343_=_C699( C343 C699 ) C343_=_C700( C343 C700 ) C343_=_C702( C343 C702 ) C343_=_C711( C343 C711 ) C343_=_C725( C343 C725 ) C343_=_C727( C343 C727 ) \nC343_=_C739( C343 C739 ) C343_=_C740( C343 C740 ) C343_=_C746( C343 C746 ) C343_=_C756( C343 C756 ) C343_=_C766( C343 C766 ) C343_=_C774( C343 C774 ) \nC343_=_C777( C343 C777 ) C343_=_C785( C343 C785 ) C343_=_C786( C343 C786 ) C343_=_C791( C343 C791 ) C345_=_C349( C345 C349 ) C345_=_C352( C345 C352 ) \nC345_=_C371( C345 C371 ) C345_=_C409( C345 C409 ) C345_=_C443( C345 C443 ) C345_=_C453( C345 C453 ) C345_=_C454( C345 C454 ) C345_=_C457( C345 C457 ) \nC345_=_C462( C345 C462 ) C345_=_C485( C345 C485 ) C345_=_C493( C345 C493 ) C345_=_C496( C345 C496 ) C345_=_C497( C345 C497 ) C345_=_C504( C345 C504 ) \nC345_=_C505( C345 C505 ) C345_=_C506( C345 C506 ) C345_=_C507( C345 C507 ) C345_=_C510( C345 C510 ) C345_=_C533( C345 C533 ) C345_=_C547( C345 C547 ) \nC345_=_C550( C345 C550 ) C345_=_C555( C345 C555 ) C345_=_C562( C345 C562 ) C345_=_C582( C345 C582 ) C345_=_C586( C345 C586 ) C345_=_C589( C345 C589 ) \nC345_=_C593( C345 C593 ) C345_=_C597( C345 C597 ) C345_=_C600( C345 C600 ) C345_=_C610( C345 C610 ) C345_=_C624( C345 C624 ) C345_=_C635( C345 C635 ) \nC345_=_C637( C345 C637 ) C345_=_C644( C345 C644 ) C345_=_C651( C345 C651 ) C345_=_C653( C345 C653 ) C345_=_C664( C345 C664 ) C345_=_C667( C345 C667 ) \nC345_=_C668( C345 C668 ) C345_=_C676( C345 C676 ) C345_=_C677( C345 C677 ) C345_=_C679( C345 C679 ) C345_=_C682( C345 C682 ) C345_=_C683( C345 C683 ) \nC345_=_C692( C345 C692 ) C345_=_C708( C345 C708 ) C345_=_C711( C345 C711 ) C345_=_C715( C345 C715 ) C345_=_C724( C345 C724 ) C345_=_C729( C345 C729 ) \nC345_=_C730( C345 C730 ) C345_=_C736( C345 C736 ) C345_=_C739( C345 C739 ) C345_=_C741( C345 C741 ) C345_=_C742( C345 C742 ) C345_=_C745( C345 C745 ) \nC345_=_C749( C345 C749 ) C345_=_C751( C345 C751 ) C345_=_C756( C345 C756 ) C345_=_C762( C345 C762 ) C345_=_C766( C345 C766 ) C345_=_C770( C345 C770 ) \nC345_=_C773( C345 C773 ) C345_=_C777( C345 C777 ) C345_=_C779( C345 C779 ) C345_=_C781( C345 C781 ) C345_=_C786( C345 C786 ) C345_=_C790( C345 C790 ) \nC345_=_C791( C345 C791 ) C345_=_C793( C345 C793 ) C345_=_C794( C345 C794 ) C345_=_C795( C345 C795 ) C345_=_C796( C345 C796 ) C349_=_C350( C349 C350 ) \nC349_=_C351( C349 C351 ) C349_=_C371( C349 C371 ) C349_=_C392( C349 C392 ) C349_=_C406( C349 C406 ) C349_=_C407( C349 C407 ) C349_=_C409( C349 C409 ) \nC349_=_C436( C349 C436 ) C349_=_C449( C349 C449 ) C349_=_C453( C349 C453 ) C349_=_C457( C349 C457 ) C349_=_C462( C349 C462 ) C349_=_C468( C349 C468 ) \nC349_=_C482( C349 C482 ) C349_=_C485( C349 C485 ) C349_=_C488( C349 C488 ) C349_=_C495( C349 C495 ) C349_=_C496( C349 C496 ) C349_=_C501( C349 C501 ) \nC349_=_C504( C349 C504 ) C349_=_C505( C349 C505 ) C349_=_C509( C349 C509 ) C349_=_C510( C349 C510 ) C349_=_C511( C349 C511 ) C349_=_C533( C349 C533 ) \nC349_=_C562( C349 C562 ) C349_=_C565( C349 C565 ) C349_=_C569( C349 C569 ) C349_=_C571( C349 C571 ) C349_=_C580( C349 C580 ) C349_=_C582( C349 C582 ) \nC349_=_C589( C349 C589 ) C349_=_C591( C349 C591 ) C349_=_C593( C349 C593 ) C349_=_C600( C349 C600 ) C349_=_C606( C349 C606 ) C349_=_C619( C349 C619 ) \nC349_=_C635( C349 C635 ) C349_=_C637( C349 C637 ) C349_=_C638( C349 C638 ) C349_=_C644( C349 C644 ) C349_=_C646( C349 C646 ) C349_=_C651( C349 C651 ) \nC349_=_C653( C349 C653 ) C349_=_C656( C349 C656 ) C349_=_C659( C349 C659 ) C349_=_C660( C349 C660 ) C349_=_C673( C349 C673 ) C349_=_C675( C349 C675 ) \nC349_=_C677( C349 C677 ) C349_=_C679( C349 C679 ) C349_=_C682( C349 C682 ) C349_=_C683( C349 C683 ) C349_=_C690( C349 C690 ) C349_=_C692( C349 C692 ) \nC349_=_C693( C349 C693 ) C349_=_C694( C349 C694 ) C349_=_C700( C349 C700 ) C349_=_C701( C349 C701 ) C349_=_C708( C349 C708 ) C349_=_C714( C349 C714 ) \nC349_=_C722( C349 C722 ) C349_=_C727( C349 C727 ) C349_=_C729( C349 C729 ) C349_=_C730( C349 C730 ) C349_=_C737( C349 C737 ) C349_=_C739(</w:t>
      </w:r>
    </w:p>
    <w:p>
      <w:pPr>
        <w:pStyle w:val="PreformattedText"/>
        <w:bidi w:val="0"/>
        <w:spacing w:before="0" w:after="0"/>
        <w:jc w:val="left"/>
        <w:rPr/>
      </w:pPr>
      <w:r>
        <w:rPr/>
        <w:t xml:space="preserve"> </w:t>
      </w:r>
      <w:r>
        <w:rPr/>
        <w:t>C349 C739 ) \nC349_=_C742( C349 C742 ) C349_=_C745( C349 C745 ) C349_=_C751( C349 C751 ) C349_=_C756( C349 C756 ) C349_=_C762( C349 C762 ) C349_=_C770( C349 C770 ) \nC349_=_C777( C349 C777 ) C349_=_C778( C349 C778 ) C349_=_C779( C349 C779 ) C349_=_C786( C349 C786 ) C349_=_C788( C349 C788 ) C349_=_C789( C349 C789 ) \nC349_=_C791( C349 C791 ) C349_=_C793( C349 C793 ) C349_=_C794( C349 C794 ) C349_=_C795( C349 C795 ) C350_=_C351( C350 C351 ) C350_=_C357( C350 C357 ) \nC350_=_C358( C350 C358 ) C350_=_C372( C350 C372 ) C350_=_C388( C350 C388 ) C350_=_C392( C350 C392 ) C350_=_C429( C350 C429 ) C350_=_C436( C350 C436 ) \nC350_=_C449( C350 C449 ) C350_=_C462( C350 C462 ) C350_=_C466( C350 C466 ) C350_=_C468( C350 C468 ) C350_=_C475( C350 C475 ) C350_=_C480( C350 C480 ) \nC350_=_C482( C350 C482 ) C350_=_C483( C350 C483 ) C350_=_C488( C350 C488 ) C350_=_C492( C350 C492 ) C350_=_C501( C350 C501 ) C350_=_C506( C350 C506 ) \nC350_=_C509( C350 C509 ) C350_=_C510( C350 C510 ) C350_=_C511( C350 C511 ) C350_=_C518( C350 C518 ) C350_=_C519( C350 C519 ) C350_=_C534( C350 C534 ) \nC350_=_C544( C350 C544 ) C350_=_C547( C350 C547 ) C350_=_C549( C350 C549 ) C350_=_C550( C350 C550 ) C350_=_C552( C350 C552 ) C350_=_C565( C350 C565 ) \nC350_=_C566( C350 C566 ) C350_=_C580( C350 C580 ) C350_=_C582( C350 C582 ) C350_=_C591( C350 C591 ) C350_=_C595( C350 C595 ) C350_=_C600( C350 C600 ) \nC350_=_C601( C350 C601 ) C350_=_C606( C350 C606 ) C350_=_C607( C350 C607 ) C350_=_C612( C350 C612 ) C350_=_C619( C350 C619 ) C350_=_C625( C350 C625 ) \nC350_=_C635( C350 C635 ) C350_=_C636( C350 C636 ) C350_=_C643( C350 C643 ) C350_=_C646( C350 C646 ) C350_=_C656( C350 C656 ) C350_=_C657( C350 C657 ) \nC350_=_C659( C350 C659 ) C350_=_C660( C350 C660 ) C350_=_C673( C350 C673 ) C350_=_C675( C350 C675 ) C350_=_C679( C350 C679 ) C350_=_C681( C350 C681 ) \nC350_=_C692( C350 C692 ) C350_=_C700( C350 C700 ) C350_=_C701( C350 C701 ) C350_=_C714( C350 C714 ) C350_=_C715( C350 C715 ) C350_=_C722( C350 C722 ) \nC350_=_C727( C350 C727 ) C350_=_C732( C350 C732 ) C350_=_C734( C350 C734 ) C350_=_C737( C350 C737 ) C350_=_C742( C350 C742 ) C350_=_C754( C350 C754 ) \nC350_=_C770( C350 C770 ) C350_=_C772( C350 C772 ) C350_=_C773( C350 C773 ) C350_=_C777( C350 C777 ) C350_=_C781( C350 C781 ) C350_=_C788( C350 C788 ) \nC350_=_C789( C350 C789 ) C350_=_C792( C350 C792 ) C350_=_C794( C350 C794 ) C350_=_C795( C350 C795 ) C351_=_C368( C351 C368 ) C351_=_C392( C351 C392 ) \nC351_=_C427( C351 C427 ) C351_=_C436( C351 C436 ) C351_=_C449( C351 C449 ) C351_=_C462( C351 C462 ) C351_=_C466( C351 C466 ) C351_=_C475( C351 C475 ) \nC351_=_C482( C351 C482 ) C351_=_C488( C351 C488 ) C351_=_C500( C351 C500 ) C351_=_C501( C351 C501 ) C351_=_C505( C351 C505 ) C351_=_C506( C351 C506 ) \nC351_=_C509( C351 C509 ) C351_=_C510( C351 C510 ) C351_=_C511( C351 C511 ) C351_=_C518( C351 C518 ) C351_=_C542( C351 C542 ) C351_=_C565( C351 C565 ) \nC351_=_C566( C351 C566 ) C351_=_C580( C351 C580 ) C351_=_C582( C351 C582 ) C351_=_C591( C351 C591 ) C351_=_C600( C351 C600 ) C351_=_C604( C351 C604 ) \nC351_=_C606( C351 C606 ) C351_=_C607( C351 C607 ) C351_=_C610( C351 C610 ) C351_=_C619( C351 C619 ) C351_=_C625( C351 C625 ) C351_=_C635( C351 C635 ) \nC351_=_C646( C351 C646 ) C351_=_C656( C351 C656 ) C351_=_C660( C351 C660 ) C351_=_C668( C351 C668 ) C351_=_C673( C351 C673 ) C351_=_C675( C351 C675 ) \nC351_=_C679( C351 C679 ) C351_=_C692( C351 C692 ) C351_=_C697( C351 C697 ) C351_=_C700( C351 C700 ) C351_=_C701( C351 C701 ) C351_=_C714( C351 C714 ) \nC351_=_C715( C351 C715 ) C351_=_C722( C351 C722 ) C351_=_C727( C351 C727 ) C351_=_C732( C351 C732 ) C351_=_C737( C351 C737 ) C351_=_C742( C351 C742 ) \nC351_=_C764( C351 C764 ) C351_=_C770( C351 C770 ) C351_=_C772( C351 C772 ) C351_=_C773( C351 C773 ) C351_=_C777( C351 C777 ) C351_=_C788( C351 C788 ) \nC351_=_C789( C351 C789 ) C351_=_C794( C351 C794 ) C351_=_C795( C351 C795 ) C352_=_C357( C352 C357 ) C352_=_C358( C352 C358 ) C352_=_C362( C352 C362 ) \nC352_=_C404( C352 C404 ) C352_=_C419( C352 C419 ) C352_=_C442( C352 C442 ) C352_=_C446( C352 C446 ) C352_=_C448( C352 C448 ) C352_=_C454( C352 C454 ) \nC352_=_C462( C352 C462 ) C352_=_C495( C352 C495 ) C352_=_C497( C352 C497 ) C352_=_C504( C352 C504 ) C352_=_C506( C352 C506 ) C352_=_C507( C352 C507 ) \nC352_=_C512( C352 C512 ) C352_=_C515( C352 C515 ) C352_=_C566( C352 C566 ) C352_=_C581( C352 C581 ) C352_=_C585( C352 C585 ) C352_=_C586( C352 C586 ) \nC352_=_C600( C352 C600 ) C352_=_C603( C352 C603 ) C352_=_C604( C352 C604 ) C352_=_C609( C352 C609 ) C352_=_C624( C352 C624 ) C352_=_C626( C352 C626 ) \nC352_=_C627( C352 C627 ) C352_=_C632( C352 C632 ) C352_=_C635( C352 C635 ) C352_=_C638( C352 C638 ) C352_=_C646( C352 C646 ) C352_=_C647( C352 C647 ) \nC352_=_C651( C352 C651 ) C352_=_C657( C352 C657 ) C352_=_C675( C352 C675 ) C352_=_C676( C352 C676 ) C352_=_C682( C352 C682 ) C352_=_C702( C352 C702 ) \nC352_=_C711( C352 C711 ) C352_=_C714( C352 C714 ) C352_=_C725( C352 C725 ) C352_=_C729( C352 C729 ) C352_=_C734( C352 C734 ) C352_=_C736( C352 C736 ) \nC352_=_C737( C352 C737 ) C352_=_C742( C352 C742 ) C352_=_C746( C352 C746 ) C352_=_C747( C352 C747 ) C352_=_C749( C352 C749 ) C352_=_C766( C352 C766 ) \nC352_=_C770( C352 C770 ) C352_=_C773( C352 C773 ) C352_=_C774( C352 C774 ) C352_=_C776( C352 C776 ) C352_=_C779( C352 C779 ) C352_=_C786( C352 C786 ) \nC352_=_C790( C352 C790 ) C352_=_C792( C352 C792 ) C352_=_C794( C352 C794 ) C352_=_C795( C352 C795 ) C352_=_C796( C352 C796 ) C353_=_C362( C353 C362 ) \nC353_=_C368( C353 C368 ) C353_=_C388( C353 C388 ) C353_=_C407( C353 C407 ) C353_=_C409( C353 C409 ) C353_=_C427( C353 C427 ) C353_=_C457( C353 C457 ) \nC353_=_C466( C353 C466 ) C353_=_C491( C353 C491 ) C353_=_C496( C353 C496 ) C353_=_C497( C353 C497 ) C353_=_C500( C353 C500 ) C353_=_C509( C353 C509 ) \nC353_=_C512( C353 C512 ) C353_=_C549( C353 C549 ) C353_=_C554( C353 C554 ) C353_=_C577( C353 C577 ) C353_=_C578( C353 C578 ) C353_=_C580( C353 C580 ) \nC353_=_C581( C353 C581 ) C353_=_C597( C353 C597 ) C353_=_C603( C353 C603 ) C353_=_C604( C353 C604 ) C353_=_C606( C353 C606 ) C353_=_C609( C353 C609 ) \nC353_=_C619( C353 C619 ) C353_=_C624( C353 C624 ) C353_=_C625( C353 C625 ) C353_=_C632( C353 C632 ) C353_=_C638( C353 C638 ) C353_=_C643( C353 C643 ) \nC353_=_C647( C353 C647 ) C353_=_C660( C353 C660 ) C353_=_C663( C353 C663 ) C353_=_C667( C353 C667 ) C353_=_C676( C353 C676 ) C353_=_C678( C353 C678 ) \nC353_=_C681( C353 C681 ) C353_=_C690( C353 C690 ) C353_=_C697( C353 C697 ) C353_=_C699( C353 C699 ) C353_=_C700( C353 C700 ) C353_=_C701( C353 C701 ) \nC353_=_C702( C353 C702 ) C353_=_C711( C353 C711 ) C353_=_C714( C353 C714 ) C353_=_C724( C353 C724 ) C353_=_C733( C353 C733 ) C353_=_C735( C353 C735 ) \nC353_=_C741( C353 C741 ) C353_=_C747( C353 C747 ) C353_=_C764( C353 C764 ) C353_=_C772( C353 C772 ) C353_=_C773( C353 C773 ) C353_=_C778( C353 C778 ) \nC353_=_C779( C353 C779 ) C353_=_C781( C353 C781 ) C353_=_C788( C353 C788 ) C353_=_C789( C353 C789 ) C353_=_C790( C353 C790 ) C353_=_C796( C353 C796 ) \nC355_=_C356( C355 C356 ) C355_=_C371( C355 C371 ) C355_=_C372( C355 C372 ) C355_=_C387( C355 C387 ) C355_=_C388( C355 C388 ) C355_=_C404( C355 C404 ) \nC355_=_C407( C355 C407 ) C355_=_C423( C355 C423 ) C355_=_C436( C355 C436 ) C355_=_C453( C355 C453 ) C355_=_C475( C355 C475 ) C355_=_C483( C355 C483 ) \nC355_=_C486( C355 C486 ) C355_=_C488( C355 C488 ) C355_=_C506( C355 C506 ) C355_=_C510( C355 C510 ) C355_=_C511( C355 C511 ) C355_=_C519( C355 C519 ) \nC355_=_C534( C355 C534 ) C355_=_C549( C355 C549 ) C355_=_C565( C355 C565 ) C355_=_C569( C355 C569 ) C355_=_C606( C355 C606 ) C355_=_C607( C355 C607 ) \nC355_=_C615( C355 C615 ) C355_=_C630( C355 C630 ) C355_=_C634( C355 C634 ) C355_=_C647( C355 C647 ) C355_=_C664( C355 C664 ) C355_=_C693( C355 C693 ) \nC355_=_C702( C355 C702 ) C355_=_C722( C355 C722 ) C355_=_C724( C355 C724 ) C355_=_C746( C355 C746 ) C355_=_C747( C355 C747 ) C355_=_C762( C355 C762 ) \nC355_=_C770( C355 C770 ) C355_=_C773( C355 C773 ) C355_=_C774( C355 C774 ) C355_=_C777( C355 C777 ) C355_=_C778( C355 C778 ) C355_=_C794( C355 C794 ) \nC356_=_C357( C356 C357 ) C356_=_C387( C356 C387 ) C356_=_C388( C356 C388 ) C356_=_C404( C356 C404 ) C356_=_C407( C356 C407 ) C356_=_C423( C356 C423 ) \nC356_=_C429( C356 C429 ) C356_=_C436( C356 C436 ) C356_=_C446( C356 C446 ) C356_=_C449( C356 C449 ) C356_=_C453( C356 C453 ) C356_=_C475( C356 C475 ) \nC356_=_C483( C356 C483 ) C356_=_C488( C356 C488 ) C356_=_C493( C356 C493 ) C356_=_C506( C356 C506 ) C356_=_C510( C356 C510 ) C356_=_C534( C356 C534 ) \nC356_=_C549( C356 C549 ) C356_=_C551( C356 C551 ) C356_=_C565( C356 C565 ) C356_=_C571( C356 C571 ) C356_=_C581( C356 C581 ) C356_=_C589( C356 C589 ) \nC356_=_C606( C356 C606 ) C356_=_C607( C356 C607 ) C356_=_C624( C356 C624 ) C356_=_C626( C356 C626 ) C356_=_C634( C356 C634 ) C356_=_C647( C356 C647 ) \nC356_=_C657( C356 C657 ) C356_=_C663( C356 C663 ) C356_=_C693( C356 C693 ) C356_=_C701( C356 C701 ) C356_=_C702( C356 C702 ) C356_=_C708( C356 C708 ) \nC356_=_C722( C356 C722 ) C356_=_C727( C356 C727 ) C356_=_C730( C356 C730 ) C356_=_C733( C356 C733 ) C356_=_C747( C356 C747 ) C356_=_C762( C356 C762 ) \nC356_=_C772( C356 C772 ) C356_=_C773( C356 C773 ) C356_=_C785( C356 C785 ) C356_=_C795( C356 C795 ) C357_=_C358( C357 C358 ) C357_=_C372( C357 C372 ) \nC357_=_C419( C357 C419 ) C357_=_C429( C357 C429 ) C357_=_C442( C357 C442 ) C357_=_C449( C357 C449 ) C357_=_C468( C357 C468 ) C357_=_C486( C357 C486 ) \nC357_=_C492( C357 C492 ) C357_=_C504( C357 C504 ) C357_=_C506( C357 C506 ) C357_=_C510( C357 C510 ) C357_=_C515( C357 C515 ) C357_=_C519( C357 C519 ) \nC357_=_C534( C357 C534 ) C357_=_C544( C357 C544 ) C357_=_C547( C357 C547 ) C357_=_C550( C357 C550 ) C357_=_C551( C357 C551 ) C357_=_C581( C357 C581 ) \nC357_=_C589( C357 C589 ) C357_=_C595( C357 C595 ) C357_=_C601( C357 C601 ) C357_=_C603( C357 C603 ) C357_=_C625( C357 C625 ) C357_=_C626( C357 C626 ) \nC357_=_C632(</w:t>
      </w:r>
    </w:p>
    <w:p>
      <w:pPr>
        <w:pStyle w:val="PreformattedText"/>
        <w:bidi w:val="0"/>
        <w:spacing w:before="0" w:after="0"/>
        <w:jc w:val="left"/>
        <w:rPr/>
      </w:pPr>
      <w:r>
        <w:rPr/>
        <w:t xml:space="preserve"> </w:t>
      </w:r>
      <w:r>
        <w:rPr/>
        <w:t>C357 C632 ) C357_=_C636( C357 C636 ) C357_=_C646( C357 C646 ) C357_=_C657( C357 C657 ) C357_=_C659( C357 C659 ) C357_=_C660( C357 C660 ) \nC357_=_C668( C357 C668 ) C357_=_C681( C357 C681 ) C357_=_C702( C357 C702 ) C357_=_C714( C357 C714 ) C357_=_C715( C357 C715 ) C357_=_C727( C357 C727 ) \nC357_=_C736( C357 C736 ) C357_=_C737( C357 C737 ) C357_=_C739( C357 C739 ) C357_=_C742( C357 C742 ) C357_=_C747( C357 C747 ) C357_=_C748( C357 C748 ) \nC357_=_C749( C357 C749 ) C357_=_C754( C357 C754 ) C357_=_C770( C357 C770 ) C357_=_C773( C357 C773 ) C357_=_C776( C357 C776 ) C357_=_C777( C357 C777 ) \nC357_=_C781( C357 C781 ) C357_=_C786( C357 C786 ) C357_=_C790( C357 C790 ) C357_=_C792( C357 C792 ) C357_=_C794( C357 C794 ) C357_=_C796( C357 C796 ) \nC358_=_C372( C358 C372 ) C358_=_C409( C358 C409 ) C358_=_C419( C358 C419 ) C358_=_C429( C358 C429 ) C358_=_C431( C358 C431 ) C358_=_C442( C358 C442 ) \nC358_=_C468( C358 C468 ) C358_=_C482( C358 C482 ) C358_=_C491( C358 C491 ) C358_=_C492( C358 C492 ) C358_=_C504( C358 C504 ) C358_=_C509( C358 C509 ) \nC358_=_C510( C358 C510 ) C358_=_C515( C358 C515 ) C358_=_C518( C358 C518 ) C358_=_C519( C358 C519 ) C358_=_C534( C358 C534 ) C358_=_C544( C358 C544 ) \nC358_=_C547( C358 C547 ) C358_=_C550( C358 C550 ) C358_=_C551( C358 C551 ) C358_=_C559( C358 C559 ) C358_=_C569( C358 C569 ) C358_=_C571( C358 C571 ) \nC358_=_C577( C358 C577 ) C358_=_C595( C358 C595 ) C358_=_C600( C358 C600 ) C358_=_C601( C358 C601 ) C358_=_C603( C358 C603 ) C358_=_C612( C358 C612 ) \nC358_=_C619( C358 C619 ) C358_=_C625( C358 C625 ) C358_=_C626( C358 C626 ) C358_=_C632( C358 C632 ) C358_=_C633( C358 C633 ) C358_=_C634( C358 C634 ) \nC358_=_C636( C358 C636 ) C358_=_C645( C358 C645 ) C358_=_C653( C358 C653 ) C358_=_C657( C358 C657 ) C358_=_C659( C358 C659 ) C358_=_C660( C358 C660 ) \nC358_=_C667( C358 C667 ) C358_=_C679( C358 C679 ) C358_=_C681( C358 C681 ) C358_=_C697( C358 C697 ) C358_=_C699( C358 C699 ) C358_=_C702( C358 C702 ) \nC358_=_C708( C358 C708 ) C358_=_C714( C358 C714 ) C358_=_C715( C358 C715 ) C358_=_C724( C358 C724 ) C358_=_C729( C358 C729 ) C358_=_C731( C358 C731 ) \nC358_=_C732( C358 C732 ) C358_=_C736( C358 C736 ) C358_=_C737( C358 C737 ) C358_=_C742( C358 C742 ) C358_=_C749( C358 C749 ) C358_=_C754( C358 C754 ) \nC358_=_C756( C358 C756 ) C358_=_C761( C358 C761 ) C358_=_C770( C358 C770 ) C358_=_C772( C358 C772 ) C358_=_C776( C358 C776 ) C358_=_C777( C358 C777 ) \nC358_=_C781( C358 C781 ) C358_=_C786( C358 C786 ) C358_=_C790( C358 C790 ) C358_=_C792( C358 C792 ) C358_=_C793( C358 C793 ) C358_=_C794( C358 C794 ) \nC358_=_C795( C358 C795 ) C358_=_C796( C358 C796 ) C362_=_C368( C362 C368 ) C362_=_C387( C362 C387 ) C362_=_C404( C362 C404 ) C362_=_C409( C362 C409 ) \nC362_=_C427( C362 C427 ) C362_=_C446( C362 C446 ) C362_=_C448( C362 C448 ) C362_=_C454( C362 C454 ) C362_=_C462( C362 C462 ) C362_=_C488( C362 C488 ) \nC362_=_C495( C362 C495 ) C362_=_C497( C362 C497 ) C362_=_C500( C362 C500 ) C362_=_C507( C362 C507 ) C362_=_C512( C362 C512 ) C362_=_C515( C362 C515 ) \nC362_=_C518( C362 C518 ) C362_=_C519( C362 C519 ) C362_=_C534( C362 C534 ) C362_=_C549( C362 C549 ) C362_=_C554( C362 C554 ) C362_=_C566( C362 C566 ) \nC362_=_C578( C362 C578 ) C362_=_C581( C362 C581 ) C362_=_C585( C362 C585 ) C362_=_C586( C362 C586 ) C362_=_C593( C362 C593 ) C362_=_C597( C362 C597 ) \nC362_=_C603( C362 C603 ) C362_=_C604( C362 C604 ) C362_=_C609( C362 C609 ) C362_=_C619( C362 C619 ) C362_=_C624( C362 C624 ) C362_=_C626( C362 C626 ) \nC362_=_C632( C362 C632 ) C362_=_C638( C362 C638 ) C362_=_C646( C362 C646 ) C362_=_C647( C362 C647 ) C362_=_C651( C362 C651 ) C362_=_C660( C362 C660 ) \nC362_=_C675( C362 C675 ) C362_=_C678( C362 C678 ) C362_=_C682( C362 C682 ) C362_=_C690( C362 C690 ) C362_=_C694( C362 C694 ) C362_=_C697( C362 C697 ) \nC362_=_C699( C362 C699 ) C362_=_C700( C362 C700 ) C362_=_C711( C362 C711 ) C362_=_C714( C362 C714 ) C362_=_C725( C362 C725 ) C362_=_C731( C362 C731 ) \nC362_=_C733( C362 C733 ) C362_=_C734( C362 C734 ) C362_=_C735( C362 C735 ) C362_=_C739( C362 C739 ) C362_=_C741( C362 C741 ) C362_=_C746( C362 C746 ) \nC362_=_C747( C362 C747 ) C362_=_C764( C362 C764 ) C362_=_C772( C362 C772 ) C362_=_C773( C362 C773 ) C362_=_C776( C362 C776 ) C362_=_C777( C362 C777 ) \nC362_=_C778( C362 C778 ) C362_=_C779( C362 C779 ) C362_=_C781( C362 C781 ) C362_=_C786( C362 C786 ) C362_=_C792( C362 C792 ) C362_=_C794( C362 C794 ) \nC362_=_C795( C362 C795 ) C362_=_C796( C362 C796 ) C368_=_C409( C368 C409 ) C368_=_C427( C368 C427 ) C368_=_C436( C368 C436 ) C368_=_C497( C368 C497 ) \nC368_=_C500( C368 C500 ) C368_=_C518( C368 C518 ) C368_=_C549( C368 C549 ) C368_=_C550( C368 C550 ) C368_=_C554( C368 C554 ) C368_=_C577( C368 C577 ) \nC368_=_C578( C368 C578 ) C368_=_C595( C368 C595 ) C368_=_C597( C368 C597 ) C368_=_C603( C368 C603 ) C368_=_C607( C368 C607 ) C368_=_C610( C368 C610 ) \nC368_=_C619( C368 C619 ) C368_=_C625( C368 C625 ) C368_=_C632( C368 C632 ) C368_=_C635( C368 C635 ) C368_=_C653( C368 C653 ) C368_=_C656( C368 C656 ) \nC368_=_C660( C368 C660 ) C368_=_C668( C368 C668 ) C368_=_C673( C368 C673 ) C368_=_C678( C368 C678 ) C368_=_C690( C368 C690 ) C368_=_C694( C368 C694 ) \nC368_=_C697( C368 C697 ) C368_=_C699( C368 C699 ) C368_=_C715( C368 C715 ) C368_=_C732( C368 C732 ) C368_=_C733( C368 C733 ) C368_=_C735( C368 C735 ) \nC368_=_C741( C368 C741 ) C368_=_C742( C368 C742 ) C368_=_C747( C368 C747 ) C368_=_C751( C368 C751 ) C368_=_C754( C368 C754 ) C368_=_C764( C368 C764 ) \nC368_=_C766( C368 C766 ) C368_=_C772( C368 C772 ) C368_=_C773( C368 C773 ) C368_=_C778( C368 C778 ) C368_=_C781( C368 C781 ) C368_=_C785( C368 C785 ) \nC368_=_C788( C368 C788 ) C368_=_C789( C368 C789 ) C368_=_C791( C368 C791 ) C368_=_C796( C368 C796 ) C371_=_C372( C371 C372 ) C371_=_C409( C371 C409 ) \nC371_=_C442( C371 C442 ) C371_=_C453( C371 C453 ) C371_=_C457( C371 C457 ) C371_=_C485( C371 C485 ) C371_=_C496( C371 C496 ) C371_=_C497( C371 C497 ) \nC371_=_C500( C371 C500 ) C371_=_C504( C371 C504 ) C371_=_C505( C371 C505 ) C371_=_C506( C371 C506 ) C371_=_C510( C371 C510 ) C371_=_C519( C371 C519 ) \nC371_=_C533( C371 C533 ) C371_=_C562( C371 C562 ) C371_=_C566( C371 C566 ) C371_=_C589( C371 C589 ) C371_=_C593( C371 C593 ) C371_=_C603( C371 C603 ) \nC371_=_C607( C371 C607 ) C371_=_C615( C371 C615 ) C371_=_C625( C371 C625 ) C371_=_C630( C371 C630 ) C371_=_C635( C371 C635 ) C371_=_C637( C371 C637 ) \nC371_=_C644( C371 C644 ) C371_=_C645( C371 C645 ) C371_=_C651( C371 C651 ) C371_=_C653( C371 C653 ) C371_=_C656( C371 C656 ) C371_=_C657( C371 C657 ) \nC371_=_C664( C371 C664 ) C371_=_C677( C371 C677 ) C371_=_C679( C371 C679 ) C371_=_C682( C371 C682 ) C371_=_C683( C371 C683 ) C371_=_C702( C371 C702 ) \nC371_=_C708( C371 C708 ) C371_=_C729( C371 C729 ) C371_=_C730( C371 C730 ) C371_=_C739( C371 C739 ) C371_=_C745( C371 C745 ) C371_=_C746( C371 C746 ) \nC371_=_C747( C371 C747 ) C371_=_C751( C371 C751 ) C371_=_C756( C371 C756 ) C371_=_C762( C371 C762 ) C371_=_C770( C371 C770 ) C371_=_C776( C371 C776 ) \nC371_=_C777( C371 C777 ) C371_=_C779( C371 C779 ) C371_=_C786( C371 C786 ) C371_=_C791( C371 C791 ) C371_=_C794( C371 C794 ) C371_=_C795( C371 C795 ) \nC372_=_C429( C372 C429 ) C372_=_C446( C372 C446 ) C372_=_C468( C372 C468 ) C372_=_C492( C372 C492 ) C372_=_C506( C372 C506 ) C372_=_C510( C372 C510 ) \nC372_=_C511( C372 C511 ) C372_=_C512( C372 C512 ) C372_=_C519( C372 C519 ) C372_=_C534( C372 C534 ) C372_=_C544( C372 C544 ) C372_=_C547( C372 C547 ) \nC372_=_C550( C372 C550 ) C372_=_C595( C372 C595 ) C372_=_C601( C372 C601 ) C372_=_C625( C372 C625 ) C372_=_C628( C372 C628 ) C372_=_C630( C372 C630 ) \nC372_=_C634( C372 C634 ) C372_=_C636( C372 C636 ) C372_=_C646( C372 C646 ) C372_=_C657( C372 C657 ) C372_=_C659( C372 C659 ) C372_=_C660( C372 C660 ) \nC372_=_C664( C372 C664 ) C372_=_C673( C372 C673 ) C372_=_C681( C372 C681 ) C372_=_C708( C372 C708 ) C372_=_C715( C372 C715 ) C372_=_C730( C372 C730 ) \nC372_=_C741( C372 C741 ) C372_=_C746( C372 C746 ) C372_=_C747( C372 C747 ) C372_=_C754( C372 C754 ) C372_=_C772( C372 C772 ) C372_=_C777( C372 C777 ) \nC372_=_C781( C372 C781 ) C372_=_C785( C372 C785 ) C372_=_C788( C372 C788 ) C372_=_C790( C372 C790 ) C372_=_C792( C372 C792 ) C372_=_C794( C372 C794 ) \nC372_=_C796( C372 C796 ) C376_=_C393( C376 C393 ) C376_=_C404( C376 C404 ) C376_=_C419( C376 C419 ) C376_=_C423( C376 C423 ) C376_=_C427( C376 C427 ) \nC376_=_C429( C376 C429 ) C376_=_C431( C376 C431 ) C376_=_C443( C376 C443 ) C376_=_C454( C376 C454 ) C376_=_C480( C376 C480 ) C376_=_C483( C376 C483 ) \nC376_=_C493( C376 C493 ) C376_=_C501( C376 C501 ) C376_=_C504( C376 C504 ) C376_=_C506( C376 C506 ) C376_=_C511( C376 C511 ) C376_=_C533( C376 C533 ) \nC376_=_C544( C376 C544 ) C376_=_C555( C376 C555 ) C376_=_C569( C376 C569 ) C376_=_C571( C376 C571 ) C376_=_C580( C376 C580 ) C376_=_C594( C376 C594 ) \nC376_=_C610( C376 C610 ) C376_=_C614( C376 C614 ) C376_=_C624( C376 C624 ) C376_=_C626( C376 C626 ) C376_=_C627( C376 C627 ) C376_=_C628( C376 C628 ) \nC376_=_C630( C376 C630 ) C376_=_C632( C376 C632 ) C376_=_C633( C376 C633 ) C376_=_C634( C376 C634 ) C376_=_C635( C376 C635 ) C376_=_C636( C376 C636 ) \nC376_=_C637( C376 C637 ) C376_=_C643( C376 C643 ) C376_=_C644( C376 C644 ) C376_=_C660( C376 C660 ) C376_=_C663( C376 C663 ) C376_=_C664( C376 C664 ) \nC376_=_C672( C376 C672 ) C376_=_C676( C376 C676 ) C376_=_C683( C376 C683 ) C376_=_C693( C376 C693 ) C376_=_C700( C376 C700 ) C376_=_C701( C376 C701 ) \nC376_=_C711( C376 C711 ) C376_=_C722( C376 C722 ) C376_=_C724( C376 C724 ) C376_=_C725( C376 C725 ) C376_=_C739( C376 C739 ) C376_=_C740( C376 C740 ) \nC376_=_C749( C376 C749 ) C376_=_C751( C376 C751 ) C376_=_C754( C376 C754 ) C376_=_C756( C376 C756 ) C376_=_C761( C376 C761 ) C376_=_C766( C376 C766 ) \nC376_=_C772( C376 C772 ) C376_=_C774( C376 C774 ) C376_=_C776( C376 C776 ) C376_=_C778( C376 C778 ) C376_=_C779( C376 C779 ) C376_=_C785( C376 C785 ) \nC376_=_C786( C376 C786 ) C376_=_C794(</w:t>
      </w:r>
    </w:p>
    <w:p>
      <w:pPr>
        <w:pStyle w:val="PreformattedText"/>
        <w:bidi w:val="0"/>
        <w:spacing w:before="0" w:after="0"/>
        <w:jc w:val="left"/>
        <w:rPr/>
      </w:pPr>
      <w:r>
        <w:rPr/>
        <w:t xml:space="preserve"> </w:t>
      </w:r>
      <w:r>
        <w:rPr/>
        <w:t>C376 C794 ) C387_=_C388( C387 C388 ) C387_=_C404( C387 C404 ) C387_=_C406( C387 C406 ) C387_=_C407( C387 C407 ) \nC387_=_C409( C387 C409 ) C387_=_C423( C387 C423 ) C387_=_C427( C387 C427 ) C387_=_C436( C387 C436 ) C387_=_C440( C387 C440 ) C387_=_C475( C387 C475 ) \nC387_=_C491( C387 C491 ) C387_=_C510( C387 C510 ) C387_=_C512( C387 C512 ) C387_=_C518( C387 C518 ) C387_=_C519( C387 C519 ) C387_=_C533( C387 C533 ) \nC387_=_C534( C387 C534 ) C387_=_C549( C387 C549 ) C387_=_C562( C387 C562 ) C387_=_C578( C387 C578 ) C387_=_C580( C387 C580 ) C387_=_C581( C387 C581 ) \nC387_=_C582( C387 C582 ) C387_=_C593( C387 C593 ) C387_=_C595( C387 C595 ) C387_=_C600( C387 C600 ) C387_=_C604( C387 C604 ) C387_=_C606( C387 C606 ) \nC387_=_C607( C387 C607 ) C387_=_C627( C387 C627 ) C387_=_C633( C387 C633 ) C387_=_C634( C387 C634 ) C387_=_C636( C387 C636 ) C387_=_C637( C387 C637 ) \nC387_=_C647( C387 C647 ) C387_=_C651( C387 C651 ) C387_=_C668( C387 C668 ) C387_=_C675( C387 C675 ) C387_=_C679( C387 C679 ) C387_=_C693( C387 C693 ) \nC387_=_C694( C387 C694 ) C387_=_C699( C387 C699 ) C387_=_C700( C387 C700 ) C387_=_C702( C387 C702 ) C387_=_C708( C387 C708 ) C387_=_C711( C387 C711 ) \nC387_=_C734( C387 C734 ) C387_=_C739( C387 C739 ) C387_=_C741( C387 C741 ) C387_=_C746( C387 C746 ) C387_=_C748( C387 C748 ) C387_=_C754( C387 C754 ) \nC387_=_C756( C387 C756 ) C387_=_C761( C387 C761 ) C387_=_C766( C387 C766 ) C387_=_C773( C387 C773 ) C387_=_C774( C387 C774 ) C387_=_C777( C387 C777 ) \nC387_=_C785( C387 C785 ) C387_=_C786( C387 C786 ) C387_=_C788( C387 C788 ) C387_=_C796( C387 C796 ) C388_=_C404( C388 C404 ) C388_=_C407( C388 C407 ) \nC388_=_C423( C388 C423 ) C388_=_C436( C388 C436 ) C388_=_C448( C388 C448 ) C388_=_C449( C388 C449 ) C388_=_C466( C388 C466 ) C388_=_C475( C388 C475 ) \nC388_=_C480( C388 C480 ) C388_=_C483( C388 C483 ) C388_=_C491( C388 C491 ) C388_=_C496( C388 C496 ) C388_=_C509( C388 C509 ) C388_=_C510( C388 C510 ) \nC388_=_C533( C388 C533 ) C388_=_C534( C388 C534 ) C388_=_C549( C388 C549 ) C388_=_C552( C388 C552 ) C388_=_C555( C388 C555 ) C388_=_C565( C388 C565 ) \nC388_=_C566( C388 C566 ) C388_=_C569( C388 C569 ) C388_=_C578( C388 C578 ) C388_=_C589( C388 C589 ) C388_=_C606( C388 C606 ) C388_=_C607( C388 C607 ) \nC388_=_C612( C388 C612 ) C388_=_C624( C388 C624 ) C388_=_C625( C388 C625 ) C388_=_C627( C388 C627 ) C388_=_C636( C388 C636 ) C388_=_C637( C388 C637 ) \nC388_=_C643( C388 C643 ) C388_=_C676( C388 C676 ) C388_=_C678( C388 C678 ) C388_=_C681( C388 C681 ) C388_=_C693( C388 C693 ) C388_=_C697( C388 C697 ) \nC388_=_C700( C388 C700 ) C388_=_C701( C388 C701 ) C388_=_C702( C388 C702 ) C388_=_C708( C388 C708 ) C388_=_C711( C388 C711 ) C388_=_C714( C388 C714 ) \nC388_=_C722( C388 C722 ) C388_=_C724( C388 C724 ) C388_=_C730( C388 C730 ) C388_=_C731( C388 C731 ) C388_=_C732( C388 C732 ) C388_=_C733( C388 C733 ) \nC388_=_C734( C388 C734 ) C388_=_C747( C388 C747 ) C388_=_C754( C388 C754 ) C388_=_C756( C388 C756 ) C388_=_C770( C388 C770 ) C388_=_C773( C388 C773 ) \nC388_=_C779( C388 C779 ) C388_=_C781( C388 C781 ) C388_=_C785( C388 C785 ) C388_=_C786( C388 C786 ) C388_=_C788( C388 C788 ) C388_=_C789( C388 C789 ) \nC392_=_C393( C392 C393 ) C392_=_C423( C392 C423 ) C392_=_C436( C392 C436 ) C392_=_C449( C392 C449 ) C392_=_C459( C392 C459 ) C392_=_C462( C392 C462 ) \nC392_=_C482( C392 C482 ) C392_=_C488( C392 C488 ) C392_=_C501( C392 C501 ) C392_=_C509( C392 C509 ) C392_=_C510( C392 C510 ) C392_=_C511( C392 C511 ) \nC392_=_C542( C392 C542 ) C392_=_C551( C392 C551 ) C392_=_C559( C392 C559 ) C392_=_C565( C392 C565 ) C392_=_C566( C392 C566 ) C392_=_C580( C392 C580 ) \nC392_=_C582( C392 C582 ) C392_=_C585( C392 C585 ) C392_=_C591( C392 C591 ) C392_=_C594( C392 C594 ) C392_=_C595( C392 C595 ) C392_=_C600( C392 C600 ) \nC392_=_C606( C392 C606 ) C392_=_C614( C392 C614 ) C392_=_C619( C392 C619 ) C392_=_C635( C392 C635 ) C392_=_C638( C392 C638 ) C392_=_C643( C392 C643 ) \nC392_=_C646( C392 C646 ) C392_=_C647( C392 C647 ) C392_=_C651( C392 C651 ) C392_=_C656( C392 C656 ) C392_=_C659( C392 C659 ) C392_=_C660( C392 C660 ) \nC392_=_C664( C392 C664 ) C392_=_C672( C392 C672 ) C392_=_C673( C392 C673 ) C392_=_C675( C392 C675 ) C392_=_C679( C392 C679 ) C392_=_C683( C392 C683 ) \nC392_=_C692( C392 C692 ) C392_=_C700( C392 C700 ) C392_=_C701( C392 C701 ) C392_=_C708( C392 C708 ) C392_=_C711( C392 C711 ) C392_=_C714( C392 C714 ) \nC392_=_C722( C392 C722 ) C392_=_C727( C392 C727 ) C392_=_C730( C392 C730 ) C392_=_C737( C392 C737 ) C392_=_C739( C392 C739 ) C392_=_C740( C392 C740 ) \nC392_=_C742( C392 C742 ) C392_=_C746( C392 C746 ) C392_=_C751( C392 C751 ) C392_=_C754( C392 C754 ) C392_=_C770( C392 C770 ) C392_=_C777( C392 C777 ) \nC392_=_C778( C392 C778 ) C392_=_C785( C392 C785 ) C392_=_C788( C392 C788 ) C392_=_C789( C392 C789 ) C392_=_C790( C392 C790 ) C392_=_C795( C392 C795 ) \nC393_=_C407( C393 C407 ) C393_=_C419( C393 C419 ) C393_=_C448( C393 C448 ) C393_=_C449( C393 C449 ) C393_=_C454( C393 C454 ) C393_=_C482( C393 C482 ) \nC393_=_C483( C393 C483 ) C393_=_C492( C393 C492 ) C393_=_C493( C393 C493 ) C393_=_C496( C393 C496 ) C393_=_C504( C393 C504 ) C393_=_C506( C393 C506 ) \nC393_=_C542( C393 C542 ) C393_=_C552( C393 C552 ) C393_=_C555( C393 C555 ) C393_=_C569( C393 C569 ) C393_=_C577( C393 C577 ) C393_=_C580( C393 C580 ) \nC393_=_C591( C393 C591 ) C393_=_C593( C393 C593 ) C393_=_C594( C393 C594 ) C393_=_C601( C393 C601 ) C393_=_C604( C393 C604 ) C393_=_C610( C393 C610 ) \nC393_=_C614( C393 C614 ) C393_=_C627( C393 C627 ) C393_=_C628( C393 C628 ) C393_=_C630( C393 C630 ) C393_=_C634( C393 C634 ) C393_=_C638( C393 C638 ) \nC393_=_C643( C393 C643 ) C393_=_C660( C393 C660 ) C393_=_C663( C393 C663 ) C393_=_C668( C393 C668 ) C393_=_C672( C393 C672 ) C393_=_C676( C393 C676 ) \nC393_=_C677( C393 C677 ) C393_=_C679( C393 C679 ) C393_=_C681( C393 C681 ) C393_=_C682( C393 C682 ) C393_=_C683( C393 C683 ) C393_=_C693( C393 C693 ) \nC393_=_C699( C393 C699 ) C393_=_C700( C393 C700 ) C393_=_C708( C393 C708 ) C393_=_C711( C393 C711 ) C393_=_C714( C393 C714 ) C393_=_C725( C393 C725 ) \nC393_=_C737( C393 C737 ) C393_=_C739( C393 C739 ) C393_=_C740( C393 C740 ) C393_=_C741( C393 C741 ) C393_=_C742( C393 C742 ) C393_=_C756( C393 C756 ) \nC393_=_C766( C393 C766 ) C393_=_C774( C393 C774 ) C393_=_C776( C393 C776 ) C393_=_C777( C393 C777 ) C393_=_C785( C393 C785 ) C393_=_C788( C393 C788 ) \nC393_=_C791( C393 C791 ) C397_=_C404( C397 C404 ) C397_=_C419( C397 C419 ) C397_=_C429( C397 C429 ) C397_=_C443( C397 C443 ) C397_=_C444( C397 C444 ) \nC397_=_C466( C397 C466 ) C397_=_C475( C397 C475 ) C397_=_C480( C397 C480 ) C397_=_C486( C397 C486 ) C397_=_C491( C397 C491 ) C397_=_C493( C397 C493 ) \nC397_=_C501( C397 C501 ) C397_=_C505( C397 C505 ) C397_=_C511( C397 C511 ) C397_=_C515( C397 C515 ) C397_=_C544( C397 C544 ) C397_=_C547( C397 C547 ) \nC397_=_C549( C397 C549 ) C397_=_C550( C397 C550 ) C397_=_C552( C397 C552 ) C397_=_C554( C397 C554 ) C397_=_C562( C397 C562 ) C397_=_C582( C397 C582 ) \nC397_=_C593( C397 C593 ) C397_=_C612( C397 C612 ) C397_=_C615( C397 C615 ) C397_=_C627( C397 C627 ) C397_=_C628( C397 C628 ) C397_=_C632( C397 C632 ) \nC397_=_C633( C397 C633 ) C397_=_C638( C397 C638 ) C397_=_C643( C397 C643 ) C397_=_C644( C397 C644 ) C397_=_C645( C397 C645 ) C397_=_C646( C397 C646 ) \nC397_=_C647( C397 C647 ) C397_=_C659( C397 C659 ) C397_=_C668( C397 C668 ) C397_=_C673( C397 C673 ) C397_=_C682( C397 C682 ) C397_=_C690( C397 C690 ) \nC397_=_C694( C397 C694 ) C397_=_C701( C397 C701 ) C397_=_C702( C397 C702 ) C397_=_C714( C397 C714 ) C397_=_C724( C397 C724 ) C397_=_C727( C397 C727 ) \nC397_=_C732( C397 C732 ) C397_=_C733( C397 C733 ) C397_=_C739( C397 C739 ) C397_=_C740( C397 C740 ) C397_=_C746( C397 C746 ) C397_=_C748( C397 C748 ) \nC397_=_C751( C397 C751 ) C397_=_C761( C397 C761 ) C397_=_C764( C397 C764 ) C397_=_C766( C397 C766 ) C397_=_C776( C397 C776 ) C397_=_C789( C397 C789 ) \nC397_=_C790( C397 C790 ) C397_=_C792( C397 C792 ) C397_=_C794( C397 C794 ) C397_=_C795( C397 C795 ) C404_=_C407( C404 C407 ) C404_=_C423( C404 C423 ) \nC404_=_C427( C404 C427 ) C404_=_C436( C404 C436 ) C404_=_C446( C404 C446 ) C404_=_C448( C404 C448 ) C404_=_C462( C404 C462 ) C404_=_C475( C404 C475 ) \nC404_=_C495( C404 C495 ) C404_=_C507( C404 C507 ) C404_=_C510( C404 C510 ) C404_=_C512( C404 C512 ) C404_=_C515( C404 C515 ) C404_=_C534( C404 C534 ) \nC404_=_C544( C404 C544 ) C404_=_C547( C404 C547 ) C404_=_C549( C404 C549 ) C404_=_C550( C404 C550 ) C404_=_C566( C404 C566 ) C404_=_C580( C404 C580 ) \nC404_=_C581( C404 C581 ) C404_=_C585( C404 C585 ) C404_=_C586( C404 C586 ) C404_=_C604( C404 C604 ) C404_=_C606( C404 C606 ) C404_=_C607( C404 C607 ) \nC404_=_C609( C404 C609 ) C404_=_C614( C404 C614 ) C404_=_C624( C404 C624 ) C404_=_C626( C404 C626 ) C404_=_C627( C404 C627 ) C404_=_C628( C404 C628 ) \nC404_=_C637( C404 C637 ) C404_=_C638( C404 C638 ) C404_=_C643( C404 C643 ) C404_=_C644( C404 C644 ) C404_=_C645( C404 C645 ) C404_=_C646( C404 C646 ) \nC404_=_C647( C404 C647 ) C404_=_C651( C404 C651 ) C404_=_C657( C404 C657 ) C404_=_C664( C404 C664 ) C404_=_C675( C404 C675 ) C404_=_C682( C404 C682 ) \nC404_=_C693( C404 C693 ) C404_=_C702( C404 C702 ) C404_=_C714( C404 C714 ) C404_=_C725( C404 C725 ) C404_=_C734( C404 C734 ) C404_=_C746( C404 C746 ) \nC404_=_C747( C404 C747 ) C404_=_C749( C404 C749 ) C404_=_C751( C404 C751 ) C404_=_C773( C404 C773 ) C404_=_C774( C404 C774 ) C404_=_C776( C404 C776 ) \nC404_=_C778( C404 C778 ) C404_=_C779( C404 C779 ) C404_=_C792( C404 C792 ) C404_=_C795( C404 C795 ) C406_=_C407( C406 C407 ) C406_=_C409( C406 C409 ) \nC406_=_C440( C406 C440 ) C406_=_C442( C406 C442 ) C406_=_C459( C406 C459 ) C406_=_C468( C406 C468 ) C406_=_C491( C406 C491 ) C406_=_C495( C406 C495 ) \nC406_=_C512( C406 C512 ) C406_=_C542( C406 C542 ) C406_=_C549( C406 C549 ) C406_=_C551( C406 C551 ) C406_=_C552( C406 C552 ) C406_=_C554( C406 C554 ) \nC406_=_C555( C406 C555 ) C406_=_C559( C406 C559 ) C406_=_C571(</w:t>
      </w:r>
    </w:p>
    <w:p>
      <w:pPr>
        <w:pStyle w:val="PreformattedText"/>
        <w:bidi w:val="0"/>
        <w:spacing w:before="0" w:after="0"/>
        <w:jc w:val="left"/>
        <w:rPr/>
      </w:pPr>
      <w:r>
        <w:rPr/>
        <w:t xml:space="preserve"> </w:t>
      </w:r>
      <w:r>
        <w:rPr/>
        <w:t>C406 C571 ) C406_=_C572( C406 C572 ) C406_=_C591( C406 C591 ) C406_=_C595( C406 C595 ) \nC406_=_C600( C406 C600 ) C406_=_C601( C406 C601 ) C406_=_C627( C406 C627 ) C406_=_C634( C406 C634 ) C406_=_C638( C406 C638 ) C406_=_C644( C406 C644 ) \nC406_=_C651( C406 C651 ) C406_=_C653( C406 C653 ) C406_=_C656( C406 C656 ) C406_=_C664( C406 C664 ) C406_=_C673( C406 C673 ) C406_=_C677( C406 C677 ) \nC406_=_C678( C406 C678 ) C406_=_C679( C406 C679 ) C406_=_C681( C406 C681 ) C406_=_C690( C406 C690 ) C406_=_C694( C406 C694 ) C406_=_C711( C406 C711 ) \nC406_=_C715( C406 C715 ) C406_=_C727( C406 C727 ) C406_=_C734( C406 C734 ) C406_=_C736( C406 C736 ) C406_=_C737( C406 C737 ) C406_=_C741( C406 C741 ) \nC406_=_C742( C406 C742 ) C406_=_C746( C406 C746 ) C406_=_C748( C406 C748 ) C406_=_C751( C406 C751 ) C406_=_C761( C406 C761 ) C406_=_C762( C406 C762 ) \nC406_=_C764( C406 C764 ) C406_=_C766( C406 C766 ) C406_=_C778( C406 C778 ) C406_=_C789( C406 C789 ) C406_=_C791( C406 C791 ) C406_=_C792( C406 C792 ) \nC406_=_C793( C406 C793 ) C406_=_C796( C406 C796 ) C407_=_C409( C407 C409 ) C407_=_C423( C407 C423 ) C407_=_C436( C407 C436 ) C407_=_C448( C407 C448 ) \nC407_=_C449( C407 C449 ) C407_=_C457( C407 C457 ) C407_=_C475( C407 C475 ) C407_=_C495( C407 C495 ) C407_=_C496( C407 C496 ) C407_=_C509( C407 C509 ) \nC407_=_C510( C407 C510 ) C407_=_C512( C407 C512 ) C407_=_C534( C407 C534 ) C407_=_C549( C407 C549 ) C407_=_C551( C407 C551 ) C407_=_C552( C407 C552 ) \nC407_=_C554( C407 C554 ) C407_=_C555( C407 C555 ) C407_=_C571( C407 C571 ) C407_=_C580( C407 C580 ) C407_=_C593( C407 C593 ) C407_=_C597( C407 C597 ) \nC407_=_C604( C407 C604 ) C407_=_C606( C407 C606 ) C407_=_C607( C407 C607 ) C407_=_C609( C407 C609 ) C407_=_C638( C407 C638 ) C407_=_C651( C407 C651 ) \nC407_=_C653( C407 C653 ) C407_=_C663( C407 C663 ) C407_=_C668( C407 C668 ) C407_=_C673( C407 C673 ) C407_=_C677( C407 C677 ) C407_=_C679( C407 C679 ) \nC407_=_C681( C407 C681 ) C407_=_C682( C407 C682 ) C407_=_C690( C407 C690 ) C407_=_C693( C407 C693 ) C407_=_C702( C407 C702 ) C407_=_C715( C407 C715 ) \nC407_=_C737( C407 C737 ) C407_=_C742( C407 C742 ) C407_=_C761( C407 C761 ) C407_=_C762( C407 C762 ) C407_=_C773( C407 C773 ) C407_=_C777( C407 C777 ) \nC407_=_C778( C407 C778 ) C407_=_C788( C407 C788 ) C407_=_C789( C407 C789 ) C407_=_C790( C407 C790 ) C409_=_C427( C409 C427 ) C409_=_C431( C409 C431 ) \nC409_=_C453( C409 C453 ) C409_=_C457( C409 C457 ) C409_=_C482( C409 C482 ) C409_=_C485( C409 C485 ) C409_=_C491( C409 C491 ) C409_=_C496( C409 C496 ) \nC409_=_C497( C409 C497 ) C409_=_C500( C409 C500 ) C409_=_C504( C409 C504 ) C409_=_C505( C409 C505 ) C409_=_C509( C409 C509 ) C409_=_C510( C409 C510 ) \nC409_=_C518( C409 C518 ) C409_=_C519( C409 C519 ) C409_=_C533( C409 C533 ) C409_=_C534( C409 C534 ) C409_=_C549( C409 C549 ) C409_=_C550( C409 C550 ) \nC409_=_C551( C409 C551 ) C409_=_C552( C409 C552 ) C409_=_C554( C409 C554 ) C409_=_C555( C409 C555 ) C409_=_C559( C409 C559 ) C409_=_C562( C409 C562 ) \nC409_=_C569( C409 C569 ) C409_=_C571( C409 C571 ) C409_=_C577( C409 C577 ) C409_=_C578( C409 C578 ) C409_=_C589( C409 C589 ) C409_=_C593( C409 C593 ) \nC409_=_C597( C409 C597 ) C409_=_C603( C409 C603 ) C409_=_C604( C409 C604 ) C409_=_C612( C409 C612 ) C409_=_C619( C409 C619 ) C409_=_C626( C409 C626 ) \nC409_=_C632( C409 C632 ) C409_=_C634( C409 C634 ) C409_=_C635( C409 C635 ) C409_=_C636( C409 C636 ) C409_=_C637( C409 C637 ) C409_=_C644( C409 C644 ) \nC409_=_C645( C409 C645 ) C409_=_C647( C409 C647 ) C409_=_C651( C409 C651 ) C409_=_C653( C409 C653 ) C409_=_C660( C409 C660 ) C409_=_C667( C409 C667 ) \nC409_=_C675( C409 C675 ) C409_=_C677( C409 C677 ) C409_=_C678( C409 C678 ) C409_=_C679( C409 C679 ) C409_=_C682( C409 C682 ) C409_=_C683( C409 C683 ) \nC409_=_C690( C409 C690 ) C409_=_C694( C409 C694 ) C409_=_C697( C409 C697 ) C409_=_C699( C409 C699 ) C409_=_C700( C409 C700 ) C409_=_C708( C409 C708 ) \nC409_=_C711( C409 C711 ) C409_=_C715( C409 C715 ) C409_=_C724( C409 C724 ) C409_=_C729( C409 C729 ) C409_=_C730( C409 C730 ) C409_=_C731( C409 C731 ) \nC409_=_C733( C409 C733 ) C409_=_C735( C409 C735 ) C409_=_C739( C409 C739 ) C409_=_C741( C409 C741 ) C409_=_C745( C409 C745 ) C409_=_C746( C409 C746 ) \nC409_=_C749( C409 C749 ) C409_=_C751( C409 C751 ) C409_=_C756( C409 C756 ) C409_=_C761( C409 C761 ) C409_=_C762( C409 C762 ) C409_=_C764( C409 C764 ) \nC409_=_C770( C409 C770 ) C409_=_C772( C409 C772 ) C409_=_C773( C409 C773 ) C409_=_C777( C409 C777 ) C409_=_C778( C409 C778 ) C409_=_C779( C409 C779 ) \nC409_=_C781( C409 C781 ) C409_=_C786( C409 C786 ) C409_=_C789( C409 C789 ) C409_=_C793( C409 C793 ) C409_=_C794( C409 C794 ) C409_=_C795( C409 C795 ) \nC409_=_C796( C409 C796 ) C419_=_C442( C419 C442 ) C419_=_C453( C419 C453 ) C419_=_C454( C419 C454 ) C419_=_C457( C419 C457 ) C419_=_C483( C419 C483 ) \nC419_=_C491( C419 C491 ) C419_=_C493( C419 C493 ) C419_=_C504( C419 C504 ) C419_=_C506( C419 C506 ) C419_=_C515( C419 C515 ) C419_=_C552( C419 C552 ) \nC419_=_C555( C419 C555 ) C419_=_C559( C419 C559 ) C419_=_C562( C419 C562 ) C419_=_C594( C419 C594 ) C419_=_C603( C419 C603 ) C419_=_C610( C419 C610 ) \nC419_=_C612( C419 C612 ) C419_=_C614( C419 C614 ) C419_=_C615( C419 C615 ) C419_=_C627( C419 C627 ) C419_=_C628( C419 C628 ) C419_=_C630( C419 C630 ) \nC419_=_C632( C419 C632 ) C419_=_C634( C419 C634 ) C419_=_C643( C419 C643 ) C419_=_C651( C419 C651 ) C419_=_C653( C419 C653 ) C419_=_C657( C419 C657 ) \nC419_=_C663( C419 C663 ) C419_=_C667( C419 C667 ) C419_=_C672( C419 C672 ) C419_=_C675( C419 C675 ) C419_=_C676( C419 C676 ) C419_=_C683( C419 C683 ) \nC419_=_C700( C419 C700 ) C419_=_C702( C419 C702 ) C419_=_C714( C419 C714 ) C419_=_C724( C419 C724 ) C419_=_C725( C419 C725 ) C419_=_C727( C419 C727 ) \nC419_=_C734( C419 C734 ) C419_=_C735( C419 C735 ) C419_=_C736( C419 C736 ) C419_=_C737( C419 C737 ) C419_=_C739( C419 C739 ) C419_=_C740( C419 C740 ) \nC419_=_C742( C419 C742 ) C419_=_C746( C419 C746 ) C419_=_C756( C419 C756 ) C419_=_C766( C419 C766 ) C419_=_C770( C419 C770 ) C419_=_C774( C419 C774 ) \nC419_=_C776( C419 C776 ) C419_=_C785( C419 C785 ) C419_=_C786( C419 C786 ) C419_=_C789( C419 C789 ) C419_=_C790( C419 C790 ) C419_=_C791( C419 C791 ) \nC419_=_C792( C419 C792 ) C419_=_C794( C419 C794 ) C419_=_C796( C419 C796 ) C423_=_C427( C423 C427 ) C423_=_C429( C423 C429 ) C423_=_C436( C423 C436 ) \nC423_=_C466( C423 C466 ) C423_=_C468( C423 C468 ) C423_=_C475( C423 C475 ) C423_=_C497( C423 C497 ) C423_=_C510( C423 C510 ) C423_=_C518( C423 C518 ) \nC423_=_C533( C423 C533 ) C423_=_C534( C423 C534 ) C423_=_C549( C423 C549 ) C423_=_C565( C423 C565 ) C423_=_C566( C423 C566 ) C423_=_C577( C423 C577 ) \nC423_=_C580( C423 C580 ) C423_=_C597( C423 C597 ) C423_=_C600( C423 C600 ) C423_=_C606( C423 C606 ) C423_=_C607( C423 C607 ) C423_=_C614( C423 C614 ) \nC423_=_C619( C423 C619 ) C423_=_C634( C423 C634 ) C423_=_C637( C423 C637 ) C423_=_C643( C423 C643 ) C423_=_C651( C423 C651 ) C423_=_C659( C423 C659 ) \nC423_=_C660( C423 C660 ) C423_=_C664( C423 C664 ) C423_=_C677( C423 C677 ) C423_=_C693( C423 C693 ) C423_=_C702( C423 C702 ) C423_=_C714( C423 C714 ) \nC423_=_C727( C423 C727 ) C423_=_C729( C423 C729 ) C423_=_C734( C423 C734 ) C423_=_C741( C423 C741 ) C423_=_C749( C423 C749 ) C423_=_C762( C423 C762 ) \nC423_=_C764( C423 C764 ) C423_=_C770( C423 C770 ) C423_=_C773( C423 C773 ) C423_=_C776( C423 C776 ) C423_=_C778( C423 C778 ) C423_=_C779( C423 C779 ) \nC423_=_C786( C423 C786 ) C427_=_C429( C427 C429 ) C427_=_C431( C427 C431 ) C427_=_C497( C427 C497 ) C427_=_C500( C427 C500 ) C427_=_C518( C427 C518 ) \nC427_=_C519( C427 C519 ) C427_=_C534( C427 C534 ) C427_=_C549( C427 C549 ) C427_=_C554( C427 C554 ) C427_=_C569( C427 C569 ) C427_=_C571( C427 C571 ) \nC427_=_C578( C427 C578 ) C427_=_C580( C427 C580 ) C427_=_C593( C427 C593 ) C427_=_C597( C427 C597 ) C427_=_C603( C427 C603 ) C427_=_C604( C427 C604 ) \nC427_=_C614( C427 C614 ) C427_=_C619( C427 C619 ) C427_=_C625( C427 C625 ) C427_=_C632( C427 C632 ) C427_=_C637( C427 C637 ) C427_=_C644( C427 C644 ) \nC427_=_C647( C427 C647 ) C427_=_C651( C427 C651 ) C427_=_C660( C427 C660 ) C427_=_C664( C427 C664 ) C427_=_C668( C427 C668 ) C427_=_C675( C427 C675 ) \nC427_=_C678( C427 C678 ) C427_=_C690( C427 C690 ) C427_=_C693( C427 C693 ) C427_=_C694( C427 C694 ) C427_=_C697( C427 C697 ) C427_=_C699( C427 C699 ) \nC427_=_C700( C427 C700 ) C427_=_C711( C427 C711 ) C427_=_C715( C427 C715 ) C427_=_C722( C427 C722 ) C427_=_C724( C427 C724 ) C427_=_C732( C427 C732 ) \nC427_=_C733( C427 C733 ) C427_=_C735( C427 C735 ) C427_=_C739( C427 C739 ) C427_=_C741( C427 C741 ) C427_=_C746( C427 C746 ) C427_=_C749( C427 C749 ) \nC427_=_C761( C427 C761 ) C427_=_C764( C427 C764 ) C427_=_C772( C427 C772 ) C427_=_C773( C427 C773 ) C427_=_C776( C427 C776 ) C427_=_C777( C427 C777 ) \nC427_=_C778( C427 C778 ) C427_=_C779( C427 C779 ) C427_=_C781( C427 C781 ) C427_=_C786( C427 C786 ) C427_=_C796( C427 C796 ) C429_=_C431( C429 C431 ) \nC429_=_C444( C429 C444 ) C429_=_C446( C429 C446 ) C429_=_C468( C429 C468 ) C429_=_C475( C429 C475 ) C429_=_C492( C429 C492 ) C429_=_C493( C429 C493 ) \nC429_=_C497( C429 C497 ) C429_=_C505( C429 C505 ) C429_=_C510( C429 C510 ) C429_=_C511( C429 C511 ) C429_=_C518( C429 C518 ) C429_=_C519( C429 C519 ) \nC429_=_C533( C429 C533 ) C429_=_C534( C429 C534 ) C429_=_C544( C429 C544 ) C429_=_C547( C429 C547 ) C429_=_C550( C429 C550 ) C429_=_C554( C429 C554 ) \nC429_=_C569( C429 C569 ) C429_=_C571( C429 C571 ) C429_=_C577( C429 C577 ) C429_=_C593( C429 C593 ) C429_=_C595( C429 C595 ) C429_=_C601( C429 C601 ) \nC429_=_C615( C429 C615 ) C429_=_C619( C429 C619 ) C429_=_C624( C429 C624 ) C429_=_C625( C429 C625 ) C429_=_C627( C429 C627 ) C429_=_C636( C429 C636 ) \nC429_=_C637( C429 C637 ) C429_=_C644( C429 C644 ) C429_=_C651( C429 C651 ) C429_=_C657( C429 C657 ) C429_=_C659( C429 C659 ) C429_=_C660( C429 C660 ) \nC429_=_C663( C429 C663 ) C429_=_C673( C429 C673 ) C429_=_C677( C429 C677 ) C429_=_C681(</w:t>
      </w:r>
    </w:p>
    <w:p>
      <w:pPr>
        <w:pStyle w:val="PreformattedText"/>
        <w:bidi w:val="0"/>
        <w:spacing w:before="0" w:after="0"/>
        <w:jc w:val="left"/>
        <w:rPr/>
      </w:pPr>
      <w:r>
        <w:rPr/>
        <w:t xml:space="preserve"> </w:t>
      </w:r>
      <w:r>
        <w:rPr/>
        <w:t>C429 C681 ) C429_=_C682( C429 C682 ) C429_=_C701( C429 C701 ) \nC429_=_C708( C429 C708 ) C429_=_C711( C429 C711 ) C429_=_C715( C429 C715 ) C429_=_C722( C429 C722 ) C429_=_C724( C429 C724 ) C429_=_C729( C429 C729 ) \nC429_=_C730( C429 C730 ) C429_=_C732( C429 C732 ) C429_=_C733( C429 C733 ) C429_=_C739( C429 C739 ) C429_=_C754( C429 C754 ) C429_=_C761( C429 C761 ) \nC429_=_C762( C429 C762 ) C429_=_C764( C429 C764 ) C429_=_C772( C429 C772 ) C429_=_C773( C429 C773 ) C429_=_C777( C429 C777 ) C429_=_C779( C429 C779 ) \nC429_=_C781( C429 C781 ) C429_=_C785( C429 C785 ) C429_=_C792( C429 C792 ) C429_=_C794( C429 C794 ) C429_=_C795( C429 C795 ) C431_=_C443( C431 C443 ) \nC431_=_C457( C431 C457 ) C431_=_C480( C431 C480 ) C431_=_C482( C431 C482 ) C431_=_C491( C431 C491 ) C431_=_C501( C431 C501 ) C431_=_C509( C431 C509 ) \nC431_=_C510( C431 C510 ) C431_=_C511( C431 C511 ) C431_=_C515( C431 C515 ) C431_=_C518( C431 C518 ) C431_=_C533( C431 C533 ) C431_=_C544( C431 C544 ) \nC431_=_C550( C431 C550 ) C431_=_C551( C431 C551 ) C431_=_C555( C431 C555 ) C431_=_C559( C431 C559 ) C431_=_C569( C431 C569 ) C431_=_C571( C431 C571 ) \nC431_=_C577( C431 C577 ) C431_=_C593( C431 C593 ) C431_=_C609( C431 C609 ) C431_=_C612( C431 C612 ) C431_=_C624( C431 C624 ) C431_=_C626( C431 C626 ) \nC431_=_C628( C431 C628 ) C431_=_C632( C431 C632 ) C431_=_C633( C431 C633 ) C431_=_C634( C431 C634 ) C431_=_C635( C431 C635 ) C431_=_C636( C431 C636 ) \nC431_=_C644( C431 C644 ) C431_=_C645( C431 C645 ) C431_=_C653( C431 C653 ) C431_=_C660( C431 C660 ) C431_=_C667( C431 C667 ) C431_=_C673( C431 C673 ) \nC431_=_C676( C431 C676 ) C431_=_C679( C431 C679 ) C431_=_C694( C431 C694 ) C431_=_C700( C431 C700 ) C431_=_C701( C431 C701 ) C431_=_C711( C431 C711 ) \nC431_=_C722( C431 C722 ) C431_=_C724( C431 C724 ) C431_=_C727( C431 C727 ) C431_=_C729( C431 C729 ) C431_=_C731( C431 C731 ) C431_=_C734( C431 C734 ) \nC431_=_C745( C431 C745 ) C431_=_C748( C431 C748 ) C431_=_C749( C431 C749 ) C431_=_C754( C431 C754 ) C431_=_C756( C431 C756 ) C431_=_C761( C431 C761 ) \nC431_=_C770( C431 C770 ) C431_=_C772( C431 C772 ) C431_=_C781( C431 C781 ) C431_=_C785( C431 C785 ) C431_=_C786( C431 C786 ) C431_=_C792( C431 C792 ) \nC431_=_C793( C431 C793 ) C431_=_C794( C431 C794 ) C431_=_C795( C431 C795 ) C431_=_C796( C431 C796 ) C436_=_C443( C436 C443 ) C436_=_C449( C436 C449 ) \nC436_=_C453( C436 C453 ) C436_=_C462( C436 C462 ) C436_=_C475( C436 C475 ) C436_=_C482( C436 C482 ) C436_=_C488( C436 C488 ) C436_=_C501( C436 C501 ) \nC436_=_C509( C436 C509 ) C436_=_C510( C436 C510 ) C436_=_C511( C436 C511 ) C436_=_C533( C436 C533 ) C436_=_C534( C436 C534 ) C436_=_C549( C436 C549 ) \nC436_=_C550( C436 C550 ) C436_=_C554( C436 C554 ) C436_=_C565( C436 C565 ) C436_=_C577( C436 C577 ) C436_=_C580( C436 C580 ) C436_=_C582( C436 C582 ) \nC436_=_C591( C436 C591 ) C436_=_C600( C436 C600 ) C436_=_C601( C436 C601 ) C436_=_C606( C436 C606 ) C436_=_C607( C436 C607 ) C436_=_C610( C436 C610 ) \nC436_=_C619( C436 C619 ) C436_=_C635( C436 C635 ) C436_=_C646( C436 C646 ) C436_=_C653( C436 C653 ) C436_=_C656( C436 C656 ) C436_=_C660( C436 C660 ) \nC436_=_C663( C436 C663 ) C436_=_C667( C436 C667 ) C436_=_C673( C436 C673 ) C436_=_C675( C436 C675 ) C436_=_C679( C436 C679 ) C436_=_C690( C436 C690 ) \nC436_=_C692( C436 C692 ) C436_=_C693( C436 C693 ) C436_=_C694( C436 C694 ) C436_=_C700( C436 C700 ) C436_=_C701( C436 C701 ) C436_=_C702( C436 C702 ) \nC436_=_C714( C436 C714 ) C436_=_C722( C436 C722 ) C436_=_C725( C436 C725 ) C436_=_C727( C436 C727 ) C436_=_C729( C436 C729 ) C436_=_C731( C436 C731 ) \nC436_=_C737( C436 C737 ) C436_=_C742( C436 C742 ) C436_=_C751( C436 C751 ) C436_=_C756( C436 C756 ) C436_=_C770( C436 C770 ) C436_=_C772( C436 C772 ) \nC436_=_C773( C436 C773 ) C436_=_C785( C436 C785 ) C436_=_C788( C436 C788 ) C436_=_C789( C436 C789 ) C436_=_C792( C436 C792 ) C436_=_C793( C436 C793 ) \nC440_=_C442( C440 C442 ) C440_=_C459( C440 C459 ) C440_=_C468( C440 C468 ) C440_=_C501( C440 C501 ) C440_=_C534( C440 C534 ) C440_=_C542( C440 C542 ) \nC440_=_C559( C440 C559 ) C440_=_C562( C440 C562 ) C440_=_C565( C440 C565 ) C440_=_C566( C440 C566 ) C440_=_C572( C440 C572 ) C440_=_C578( C440 C578 ) \nC440_=_C580( C440 C580 ) C440_=_C581( C440 C581 ) C440_=_C582( C440 C582 ) C440_=_C591( C440 C591 ) C440_=_C594( C440 C594 ) C440_=_C601( C440 C601 ) \nC440_=_C612( C440 C612 ) C440_=_C626( C440 C626 ) C440_=_C633( C440 C633 ) C440_=_C637( C440 C637 ) C440_=_C638( C440 C638 ) C440_=_C644( C440 C644 ) \nC440_=_C656( C440 C656 ) C440_=_C664( C440 C664 ) C440_=_C668( C440 C668 ) C440_=_C675( C440 C675 ) C440_=_C677( C440 C677 ) C440_=_C678( C440 C678 ) \nC440_=_C681( C440 C681 ) C440_=_C683( C440 C683 ) C440_=_C690( C440 C690 ) C440_=_C694( C440 C694 ) C440_=_C711( C440 C711 ) C440_=_C727( C440 C727 ) \nC440_=_C732( C440 C732 ) C440_=_C733( C440 C733 ) C440_=_C736( C440 C736 ) C440_=_C737( C440 C737 ) C440_=_C747( C440 C747 ) C440_=_C748( C440 C748 ) \nC440_=_C751( C440 C751 ) C440_=_C761( C440 C761 ) C440_=_C762( C440 C762 ) C440_=_C764( C440 C764 ) C440_=_C774( C440 C774 ) C440_=_C789( C440 C789 ) \nC440_=_C791( C440 C791 ) C440_=_C792( C440 C792 ) C440_=_C793( C440 C793 ) C442_=_C443( C442 C443 ) C442_=_C444( C442 C444 ) C442_=_C446( C442 C446 ) \nC442_=_C459( C442 C459 ) C442_=_C462( C442 C462 ) C442_=_C497( C442 C497 ) C442_=_C504( C442 C504 ) C442_=_C515( C442 C515 ) C442_=_C519( C442 C519 ) \nC442_=_C542( C442 C542 ) C442_=_C566( C442 C566 ) C442_=_C572( C442 C572 ) C442_=_C585( C442 C585 ) C442_=_C586( C442 C586 ) C442_=_C589( C442 C589 ) \nC442_=_C591( C442 C591 ) C442_=_C603( C442 C603 ) C442_=_C607( C442 C607 ) C442_=_C610( C442 C610 ) C442_=_C630( C442 C630 ) C442_=_C632( C442 C632 ) \nC442_=_C635( C442 C635 ) C442_=_C637( C442 C637 ) C442_=_C644( C442 C644 ) C442_=_C645( C442 C645 ) C442_=_C656( C442 C656 ) C442_=_C657( C442 C657 ) \nC442_=_C664( C442 C664 ) C442_=_C672( C442 C672 ) C442_=_C673( C442 C673 ) C442_=_C677( C442 C677 ) C442_=_C678( C442 C678 ) C442_=_C679( C442 C679 ) \nC442_=_C690( C442 C690 ) C442_=_C702( C442 C702 ) C442_=_C711( C442 C711 ) C442_=_C714( C442 C714 ) C442_=_C715( C442 C715 ) C442_=_C736( C442 C736 ) \nC442_=_C737( C442 C737 ) C442_=_C742( C442 C742 ) C442_=_C751( C442 C751 ) C442_=_C754( C442 C754 ) C442_=_C764( C442 C764 ) C442_=_C770( C442 C770 ) \nC442_=_C774( C442 C774 ) C442_=_C776( C442 C776 ) C442_=_C785( C442 C785 ) C442_=_C786( C442 C786 ) C442_=_C790( C442 C790 ) C442_=_C791( C442 C791 ) \nC442_=_C792( C442 C792 ) C442_=_C793( C442 C793 ) C442_=_C794( C442 C794 ) C442_=_C795( C442 C795 ) C442_=_C796( C442 C796 ) C443_=_C444( C443 C444 ) \nC443_=_C446( C443 C446 ) C443_=_C453( C443 C453 ) C443_=_C466( C443 C466 ) C443_=_C480( C443 C480 ) C443_=_C486( C443 C486 ) C443_=_C493( C443 C493 ) \nC443_=_C501( C443 C501 ) C443_=_C507( C443 C507 ) C443_=_C511( C443 C511 ) C443_=_C533( C443 C533 ) C443_=_C544( C443 C544 ) C443_=_C547( C443 C547 ) \nC443_=_C552( C443 C552 ) C443_=_C555( C443 C555 ) C443_=_C562( C443 C562 ) C443_=_C572( C443 C572 ) C443_=_C582( C443 C582 ) C443_=_C585( C443 C585 ) \nC443_=_C586( C443 C586 ) C443_=_C601( C443 C601 ) C443_=_C610( C443 C610 ) C443_=_C615( C443 C615 ) C443_=_C624( C443 C624 ) C443_=_C626( C443 C626 ) \nC443_=_C628( C443 C628 ) C443_=_C630( C443 C630 ) C443_=_C632( C443 C632 ) C443_=_C633( C443 C633 ) C443_=_C636( C443 C636 ) C443_=_C637( C443 C637 ) \nC443_=_C645( C443 C645 ) C443_=_C663( C443 C663 ) C443_=_C664( C443 C664 ) C443_=_C668( C443 C668 ) C443_=_C672( C443 C672 ) C443_=_C673( C443 C673 ) \nC443_=_C679( C443 C679 ) C443_=_C690( C443 C690 ) C443_=_C692( C443 C692 ) C443_=_C694( C443 C694 ) C443_=_C700( C443 C700 ) C443_=_C701( C443 C701 ) \nC443_=_C715( C443 C715 ) C443_=_C724( C443 C724 ) C443_=_C731( C443 C731 ) C443_=_C732( C443 C732 ) C443_=_C733( C443 C733 ) C443_=_C740( C443 C740 ) \nC443_=_C741( C443 C741 ) C443_=_C748( C443 C748 ) C443_=_C749( C443 C749 ) C443_=_C751( C443 C751 ) C443_=_C754( C443 C754 ) C443_=_C756( C443 C756 ) \nC443_=_C761( C443 C761 ) C443_=_C764( C443 C764 ) C443_=_C766( C443 C766 ) C443_=_C774( C443 C774 ) C443_=_C776( C443 C776 ) C443_=_C781( C443 C781 ) \nC443_=_C786( C443 C786 ) C443_=_C788( C443 C788 ) C443_=_C789( C443 C789 ) C443_=_C790( C443 C790 ) C443_=_C791( C443 C791 ) C443_=_C792( C443 C792 ) \nC443_=_C793( C443 C793 ) C443_=_C794( C443 C794 ) C443_=_C795( C443 C795 ) C444_=_C446( C444 C446 ) C444_=_C448( C444 C448 ) C444_=_C449( C444 C449 ) \nC444_=_C459( C444 C459 ) C444_=_C462( C444 C462 ) C444_=_C466( C444 C466 ) C444_=_C475( C444 C475 ) C444_=_C480( C444 C480 ) C444_=_C486( C444 C486 ) \nC444_=_C501( C444 C501 ) C444_=_C505( C444 C505 ) C444_=_C511( C444 C511 ) C444_=_C533( C444 C533 ) C444_=_C552( C444 C552 ) C444_=_C554( C444 C554 ) \nC444_=_C562( C444 C562 ) C444_=_C572( C444 C572 ) C444_=_C578( C444 C578 ) C444_=_C582( C444 C582 ) C444_=_C585( C444 C585 ) C444_=_C586( C444 C586 ) \nC444_=_C589( C444 C589 ) C444_=_C591( C444 C591 ) C444_=_C593( C444 C593 ) C444_=_C595( C444 C595 ) C444_=_C603( C444 C603 ) C444_=_C610( C444 C610 ) \nC444_=_C615( C444 C615 ) C444_=_C627( C444 C627 ) C444_=_C630( C444 C630 ) C444_=_C633( C444 C633 ) C444_=_C635( C444 C635 ) C444_=_C637( C444 C637 ) \nC444_=_C645( C444 C645 ) C444_=_C646( C444 C646 ) C444_=_C657( C444 C657 ) C444_=_C659( C444 C659 ) C444_=_C668( C444 C668 ) C444_=_C672( C444 C672 ) \nC444_=_C673( C444 C673 ) C444_=_C682( C444 C682 ) C444_=_C690( C444 C690 ) C444_=_C692( C444 C692 ) C444_=_C694( C444 C694 ) C444_=_C701( C444 C701 ) \nC444_=_C715( C444 C715 ) C444_=_C732( C444 C732 ) C444_=_C733( C444 C733 ) C444_=_C735( C444 C735 ) C444_=_C736( C444 C736 ) C444_=_C739( C444 C739 ) \nC444_=_C740( C444 C740 ) C444_=_C748( C444 C748 ) C444_=_C751( C444 C751 ) C444_=_C754( C444 C754 ) C444_=_C761( C444 C761 ) C444_=_C764( C444 C764 ) \nC444_=_C766( C444 C766 ) C444_=_C774( C444 C774 ) C444_=_C776( C444 C776 ) C444_=_C785( C444 C785 ) C444_=_C786(</w:t>
      </w:r>
    </w:p>
    <w:p>
      <w:pPr>
        <w:pStyle w:val="PreformattedText"/>
        <w:bidi w:val="0"/>
        <w:spacing w:before="0" w:after="0"/>
        <w:jc w:val="left"/>
        <w:rPr/>
      </w:pPr>
      <w:r>
        <w:rPr/>
        <w:t xml:space="preserve"> </w:t>
      </w:r>
      <w:r>
        <w:rPr/>
        <w:t>C444 C786 ) C444_=_C789( C444 C789 ) \nC444_=_C790( C444 C790 ) C444_=_C792( C444 C792 ) C444_=_C793( C444 C793 ) C444_=_C794( C444 C794 ) C444_=_C795( C444 C795 ) C446_=_C448( C446 C448 ) \nC446_=_C462( C446 C462 ) C446_=_C493( C446 C493 ) C446_=_C495( C446 C495 ) C446_=_C507( C446 C507 ) C446_=_C511( C446 C511 ) C446_=_C512( C446 C512 ) \nC446_=_C515( C446 C515 ) C446_=_C542( C446 C542 ) C446_=_C566( C446 C566 ) C446_=_C571( C446 C571 ) C446_=_C572( C446 C572 ) C446_=_C581( C446 C581 ) \nC446_=_C585( C446 C585 ) C446_=_C586( C446 C586 ) C446_=_C604( C446 C604 ) C446_=_C609( C446 C609 ) C446_=_C624( C446 C624 ) C446_=_C630( C446 C630 ) \nC446_=_C637( C446 C637 ) C446_=_C638( C446 C638 ) C446_=_C645( C446 C645 ) C446_=_C646( C446 C646 ) C446_=_C647( C446 C647 ) C446_=_C651( C446 C651 ) \nC446_=_C663( C446 C663 ) C446_=_C672( C446 C672 ) C446_=_C673( C446 C673 ) C446_=_C681( C446 C681 ) C446_=_C682( C446 C682 ) C446_=_C699( C446 C699 ) \nC446_=_C701( C446 C701 ) C446_=_C708( C446 C708 ) C446_=_C715( C446 C715 ) C446_=_C722( C446 C722 ) C446_=_C725( C446 C725 ) C446_=_C729( C446 C729 ) \nC446_=_C730( C446 C730 ) C446_=_C731( C446 C731 ) C446_=_C733( C446 C733 ) C446_=_C734( C446 C734 ) C446_=_C741( C446 C741 ) C446_=_C746( C446 C746 ) \nC446_=_C747( C446 C747 ) C446_=_C749( C446 C749 ) C446_=_C751( C446 C751 ) C446_=_C772( C446 C772 ) C446_=_C773( C446 C773 ) C446_=_C774( C446 C774 ) \nC446_=_C779( C446 C779 ) C446_=_C781( C446 C781 ) C446_=_C785( C446 C785 ) C446_=_C788( C446 C788 ) C446_=_C792( C446 C792 ) C446_=_C795( C446 C795 ) \nC446_=_C796( C446 C796 ) C448_=_C449( C448 C449 ) C448_=_C454( C448 C454 ) C448_=_C462( C448 C462 ) C448_=_C495( C448 C495 ) C448_=_C507( C448 C507 ) \nC448_=_C512( C448 C512 ) C448_=_C515( C448 C515 ) C448_=_C533( C448 C533 ) C448_=_C555( C448 C555 ) C448_=_C566( C448 C566 ) C448_=_C569( C448 C569 ) \nC448_=_C578( C448 C578 ) C448_=_C581( C448 C581 ) C448_=_C585( C448 C585 ) C448_=_C586( C448 C586 ) C448_=_C589( C448 C589 ) C448_=_C591( C448 C591 ) \nC448_=_C593( C448 C593 ) C448_=_C594( C448 C594 ) C448_=_C595( C448 C595 ) C448_=_C603( C448 C603 ) C448_=_C604( C448 C604 ) C448_=_C606( C448 C606 ) \nC448_=_C607( C448 C607 ) C448_=_C609( C448 C609 ) C448_=_C624( C448 C624 ) C448_=_C638( C448 C638 ) C448_=_C646( C448 C646 ) C448_=_C647( C448 C647 ) \nC448_=_C651( C448 C651 ) C448_=_C668( C448 C668 ) C448_=_C672( C448 C672 ) C448_=_C679( C448 C679 ) C448_=_C681( C448 C681 ) C448_=_C682( C448 C682 ) \nC448_=_C692( C448 C692 ) C448_=_C697( C448 C697 ) C448_=_C714( C448 C714 ) C448_=_C724( C448 C724 ) C448_=_C725( C448 C725 ) C448_=_C730( C448 C730 ) \nC448_=_C731( C448 C731 ) C448_=_C732( C448 C732 ) C448_=_C733( C448 C733 ) C448_=_C734( C448 C734 ) C448_=_C735( C448 C735 ) C448_=_C737( C448 C737 ) \nC448_=_C746( C448 C746 ) C448_=_C747( C448 C747 ) C448_=_C764( C448 C764 ) C448_=_C770( C448 C770 ) C448_=_C772( C448 C772 ) C448_=_C777( C448 C777 ) \nC448_=_C779( C448 C779 ) C448_=_C786( C448 C786 ) C448_=_C788( C448 C788 ) C448_=_C795( C448 C795 ) C449_=_C462( C449 C462 ) C449_=_C482( C449 C482 ) \nC449_=_C488( C449 C488 ) C449_=_C501( C449 C501 ) C449_=_C506( C449 C506 ) C449_=_C509( C449 C509 ) C449_=_C510( C449 C510 ) C449_=_C511( C449 C511 ) \nC449_=_C533( C449 C533 ) C449_=_C551( C449 C551 ) C449_=_C555( C449 C555 ) C449_=_C565( C449 C565 ) C449_=_C569( C449 C569 ) C449_=_C578( C449 C578 ) \nC449_=_C580( C449 C580 ) C449_=_C581( C449 C581 ) C449_=_C582( C449 C582 ) C449_=_C589( C449 C589 ) C449_=_C591( C449 C591 ) C449_=_C593( C449 C593 ) \nC449_=_C595( C449 C595 ) C449_=_C600( C449 C600 ) C449_=_C603( C449 C603 ) C449_=_C606( C449 C606 ) C449_=_C619( C449 C619 ) C449_=_C626( C449 C626 ) \nC449_=_C635( C449 C635 ) C449_=_C646( C449 C646 ) C449_=_C656( C449 C656 ) C449_=_C657( C449 C657 ) C449_=_C660( C449 C660 ) C449_=_C668( C449 C668 ) \nC449_=_C672( C449 C672 ) C449_=_C673( C449 C673 ) C449_=_C675( C449 C675 ) C449_=_C679( C449 C679 ) C449_=_C681( C449 C681 ) C449_=_C682( C449 C682 ) \nC449_=_C692( C449 C692 ) C449_=_C700( C449 C700 ) C449_=_C701( C449 C701 ) C449_=_C714( C449 C714 ) C449_=_C722( C449 C722 ) C449_=_C727( C449 C727 ) \nC449_=_C730( C449 C730 ) C449_=_C731( C449 C731 ) C449_=_C732( C449 C732 ) C449_=_C733( C449 C733 ) C449_=_C735( C449 C735 ) C449_=_C737( C449 C737 ) \nC449_=_C742( C449 C742 ) C449_=_C764( C449 C764 ) C449_=_C770( C449 C770 ) C449_=_C777( C449 C777 ) C449_=_C786( C449 C786 ) C449_=_C788( C449 C788 ) \nC449_=_C789( C449 C789 ) C453_=_C454( C453 C454 ) C453_=_C457( C453 C457 ) C453_=_C483( C453 C483 ) C453_=_C485( C453 C485 ) C453_=_C488( C453 C488 ) \nC453_=_C496( C453 C496 ) C453_=_C497( C453 C497 ) C453_=_C500( C453 C500 ) C453_=_C504( C453 C504 ) C453_=_C505( C453 C505 ) C453_=_C510( C453 C510 ) \nC453_=_C533( C453 C533 ) C453_=_C559( C453 C559 ) C453_=_C562( C453 C562 ) C453_=_C565( C453 C565 ) C453_=_C578( C453 C578 ) C453_=_C589( C453 C589 ) \nC453_=_C593( C453 C593 ) C453_=_C601( C453 C601 ) C453_=_C634( C453 C634 ) C453_=_C635( C453 C635 ) C453_=_C637( C453 C637 ) C453_=_C644( C453 C644 ) \nC453_=_C645( C453 C645 ) C453_=_C647( C453 C647 ) C453_=_C651( C453 C651 ) C453_=_C653( C453 C653 ) C453_=_C663( C453 C663 ) C453_=_C667( C453 C667 ) \nC453_=_C675( C453 C675 ) C453_=_C676( C453 C676 ) C453_=_C677( C453 C677 ) C453_=_C682( C453 C682 ) C453_=_C683( C453 C683 ) C453_=_C690( C453 C690 ) \nC453_=_C708( C453 C708 ) C453_=_C722( C453 C722 ) C453_=_C729( C453 C729 ) C453_=_C730( C453 C730 ) C453_=_C731( C453 C731 ) C453_=_C734( C453 C734 ) \nC453_=_C735( C453 C735 ) C453_=_C739( C453 C739 ) C453_=_C745( C453 C745 ) C453_=_C747( C453 C747 ) C453_=_C748( C453 C748 ) C453_=_C751( C453 C751 ) \nC453_=_C756( C453 C756 ) C453_=_C762( C453 C762 ) C453_=_C770( C453 C770 ) C453_=_C776( C453 C776 ) C453_=_C777( C453 C777 ) C453_=_C779( C453 C779 ) \nC453_=_C786( C453 C786 ) C453_=_C788( C453 C788 ) C453_=_C791( C453 C791 ) C453_=_C792( C453 C792 ) C453_=_C793( C453 C793 ) C453_=_C794( C453 C794 ) \nC454_=_C457( C454 C457 ) C454_=_C462( C454 C462 ) C454_=_C483( C454 C483 ) C454_=_C488( C454 C488 ) C454_=_C493( C454 C493 ) C454_=_C497( C454 C497 ) \nC454_=_C504( C454 C504 ) C454_=_C506( C454 C506 ) C454_=_C555( C454 C555 ) C454_=_C559( C454 C559 ) C454_=_C586( C454 C586 ) C454_=_C594( C454 C594 ) \nC454_=_C597( C454 C597 ) C454_=_C600( C454 C600 ) C454_=_C603( C454 C603 ) C454_=_C606( C454 C606 ) C454_=_C607( C454 C607 ) C454_=_C610( C454 C610 ) \nC454_=_C614( C454 C614 ) C454_=_C626( C454 C626 ) C454_=_C627( C454 C627 ) C454_=_C628( C454 C628 ) C454_=_C630( C454 C630 ) C454_=_C634( C454 C634 ) \nC454_=_C635( C454 C635 ) C454_=_C643( C454 C643 ) C454_=_C651( C454 C651 ) C454_=_C653( C454 C653 ) C454_=_C663( C454 C663 ) C454_=_C667( C454 C667 ) \nC454_=_C672( C454 C672 ) C454_=_C675( C454 C675 ) C454_=_C676( C454 C676 ) C454_=_C678( C454 C678 ) C454_=_C683( C454 C683 ) C454_=_C697( C454 C697 ) \nC454_=_C700( C454 C700 ) C454_=_C711( C454 C711 ) C454_=_C714( C454 C714 ) C454_=_C724( C454 C724 ) C454_=_C725( C454 C725 ) C454_=_C729( C454 C729 ) \nC454_=_C730( C454 C730 ) C454_=_C731( C454 C731 ) C454_=_C733( C454 C733 ) C454_=_C734( C454 C734 ) C454_=_C735( C454 C735 ) C454_=_C736( C454 C736 ) \nC454_=_C739( C454 C739 ) C454_=_C740( C454 C740 ) C454_=_C746( C454 C746 ) C454_=_C749( C454 C749 ) C454_=_C756( C454 C756 ) C454_=_C766( C454 C766 ) \nC454_=_C770( C454 C770 ) C454_=_C772( C454 C772 ) C454_=_C773( C454 C773 ) C454_=_C774( C454 C774 ) C454_=_C776( C454 C776 ) C454_=_C785( C454 C785 ) \nC454_=_C788( C454 C788 ) C454_=_C791( C454 C791 ) C454_=_C792( C454 C792 ) C454_=_C794( C454 C794 ) C454_=_C795( C454 C795 ) C457_=_C468( C457 C468 ) \nC457_=_C485( C457 C485 ) C457_=_C488( C457 C488 ) C457_=_C496( C457 C496 ) C457_=_C504( C457 C504 ) C457_=_C505( C457 C505 ) C457_=_C509( C457 C509 ) \nC457_=_C510( C457 C510 ) C457_=_C512( C457 C512 ) C457_=_C533( C457 C533 ) C457_=_C559( C457 C559 ) C457_=_C562( C457 C562 ) C457_=_C569( C457 C569 ) \nC457_=_C571( C457 C571 ) C457_=_C580( C457 C580 ) C457_=_C589( C457 C589 ) C457_=_C593( C457 C593 ) C457_=_C597( C457 C597 ) C457_=_C600( C457 C600 ) \nC457_=_C604( C457 C604 ) C457_=_C606( C457 C606 ) C457_=_C609( C457 C609 ) C457_=_C633( C457 C633 ) C457_=_C635( C457 C635 ) C457_=_C637( C457 C637 ) \nC457_=_C638( C457 C638 ) C457_=_C644( C457 C644 ) C457_=_C651( C457 C651 ) C457_=_C653( C457 C653 ) C457_=_C659( C457 C659 ) C457_=_C663( C457 C663 ) \nC457_=_C667( C457 C667 ) C457_=_C675( C457 C675 ) C457_=_C676( C457 C676 ) C457_=_C677( C457 C677 ) C457_=_C682( C457 C682 ) C457_=_C683( C457 C683 ) \nC457_=_C693( C457 C693 ) C457_=_C694( C457 C694 ) C457_=_C700( C457 C700 ) C457_=_C701( C457 C701 ) C457_=_C708( C457 C708 ) C457_=_C727( C457 C727 ) \nC457_=_C729( C457 C729 ) C457_=_C730( C457 C730 ) C457_=_C734( C457 C734 ) C457_=_C735( C457 C735 ) C457_=_C737( C457 C737 ) C457_=_C739( C457 C739 ) \nC457_=_C745( C457 C745 ) C457_=_C748( C457 C748 ) C457_=_C751( C457 C751 ) C457_=_C756( C457 C756 ) C457_=_C762( C457 C762 ) C457_=_C770( C457 C770 ) \nC457_=_C776( C457 C776 ) C457_=_C777( C457 C777 ) C457_=_C779( C457 C779 ) C457_=_C781( C457 C781 ) C457_=_C786( C457 C786 ) C457_=_C790( C457 C790 ) \nC457_=_C791( C457 C791 ) C457_=_C793( C457 C793 ) C457_=_C794( C457 C794 ) C457_=_C795( C457 C795 ) C459_=_C462( C459 C462 ) C459_=_C475( C459 C475 ) \nC459_=_C501( C459 C501 ) C459_=_C505( C459 C505 ) C459_=_C507( C459 C507 ) C459_=_C542( C459 C542 ) C459_=_C547( C459 C547 ) C459_=_C551( C459 C551 ) \nC459_=_C559( C459 C559 ) C459_=_C565( C459 C565 ) C459_=_C572( C459 C572 ) C459_=_C589( C459 C589 ) C459_=_C591( C459 C591 ) C459_=_C601( C459 C601 ) \nC459_=_C610( C459 C610 ) C459_=_C614( C459 C614 ) C459_=_C635( C459 C635 ) C459_=_C644( C459 C644 ) C459_=_C647( C459 C647 ) C459_=_C656( C459 C656 ) \nC459_=_C657( C459 C657 ) C459_=_C663( C459 C663 ) C459_=_C664( C459 C664 ) C459_=_C672( C459 C672 ) C459_=_C677( C459 C677 ) C459_=_C678(</w:t>
      </w:r>
    </w:p>
    <w:p>
      <w:pPr>
        <w:pStyle w:val="PreformattedText"/>
        <w:bidi w:val="0"/>
        <w:spacing w:before="0" w:after="0"/>
        <w:jc w:val="left"/>
        <w:rPr/>
      </w:pPr>
      <w:r>
        <w:rPr/>
        <w:t xml:space="preserve"> </w:t>
      </w:r>
      <w:r>
        <w:rPr/>
        <w:t>C459 C678 ) \nC459_=_C683( C459 C683 ) C459_=_C690( C459 C690 ) C459_=_C693( C459 C693 ) C459_=_C694( C459 C694 ) C459_=_C711( C459 C711 ) C459_=_C725( C459 C725 ) \nC459_=_C736( C459 C736 ) C459_=_C745( C459 C745 ) C459_=_C746( C459 C746 ) C459_=_C751( C459 C751 ) C459_=_C754( C459 C754 ) C459_=_C756( C459 C756 ) \nC459_=_C764( C459 C764 ) C459_=_C774( C459 C774 ) C459_=_C777( C459 C777 ) C459_=_C785( C459 C785 ) C459_=_C786( C459 C786 ) C459_=_C790( C459 C790 ) \nC459_=_C791( C459 C791 ) C459_=_C792( C459 C792 ) C459_=_C793( C459 C793 ) C459_=_C795( C459 C795 ) C462_=_C482( C462 C482 ) C462_=_C488( C462 C488 ) \nC462_=_C495( C462 C495 ) C462_=_C497( C462 C497 ) C462_=_C501( C462 C501 ) C462_=_C506( C462 C506 ) C462_=_C507( C462 C507 ) C462_=_C509( C462 C509 ) \nC462_=_C510( C462 C510 ) C462_=_C511( C462 C511 ) C462_=_C512( C462 C512 ) C462_=_C515( C462 C515 ) C462_=_C565( C462 C565 ) C462_=_C566( C462 C566 ) \nC462_=_C580( C462 C580 ) C462_=_C581( C462 C581 ) C462_=_C582( C462 C582 ) C462_=_C585( C462 C585 ) C462_=_C586( C462 C586 ) C462_=_C589( C462 C589 ) \nC462_=_C591( C462 C591 ) C462_=_C594( C462 C594 ) C462_=_C595( C462 C595 ) C462_=_C600( C462 C600 ) C462_=_C604( C462 C604 ) C462_=_C606( C462 C606 ) \nC462_=_C609( C462 C609 ) C462_=_C610( C462 C610 ) C462_=_C619( C462 C619 ) C462_=_C624( C462 C624 ) C462_=_C635( C462 C635 ) C462_=_C638( C462 C638 ) \nC462_=_C646( C462 C646 ) C462_=_C647( C462 C647 ) C462_=_C651( C462 C651 ) C462_=_C656( C462 C656 ) C462_=_C657( C462 C657 ) C462_=_C659( C462 C659 ) \nC462_=_C660( C462 C660 ) C462_=_C673( C462 C673 ) C462_=_C675( C462 C675 ) C462_=_C676( C462 C676 ) C462_=_C679( C462 C679 ) C462_=_C682( C462 C682 ) \nC462_=_C683( C462 C683 ) C462_=_C690( C462 C690 ) C462_=_C692( C462 C692 ) C462_=_C700( C462 C700 ) C462_=_C701( C462 C701 ) C462_=_C711( C462 C711 ) \nC462_=_C714( C462 C714 ) C462_=_C722( C462 C722 ) C462_=_C725( C462 C725 ) C462_=_C727( C462 C727 ) C462_=_C729( C462 C729 ) C462_=_C730( C462 C730 ) \nC462_=_C734( C462 C734 ) C462_=_C736( C462 C736 ) C462_=_C737( C462 C737 ) C462_=_C739( C462 C739 ) C462_=_C740( C462 C740 ) C462_=_C742( C462 C742 ) \nC462_=_C746( C462 C746 ) C462_=_C747( C462 C747 ) C462_=_C749( C462 C749 ) C462_=_C754( C462 C754 ) C462_=_C766( C462 C766 ) C462_=_C770( C462 C770 ) \nC462_=_C773( C462 C773 ) C462_=_C774( C462 C774 ) C462_=_C778( C462 C778 ) C462_=_C779( C462 C779 ) C462_=_C785( C462 C785 ) C462_=_C786( C462 C786 ) \nC462_=_C788( C462 C788 ) C462_=_C789( C462 C789 ) C462_=_C793( C462 C793 ) C462_=_C795( C462 C795 ) C466_=_C468( C466 C468 ) C466_=_C475( C466 C475 ) \nC466_=_C480( C466 C480 ) C466_=_C486( C466 C486 ) C466_=_C491( C466 C491 ) C466_=_C496( C466 C496 ) C466_=_C501( C466 C501 ) C466_=_C506( C466 C506 ) \nC466_=_C509( C466 C509 ) C466_=_C518( C466 C518 ) C466_=_C552( C466 C552 ) C466_=_C562( C466 C562 ) C466_=_C566( C466 C566 ) C466_=_C582( C466 C582 ) \nC466_=_C597( C466 C597 ) C466_=_C600( C466 C600 ) C466_=_C607( C466 C607 ) C466_=_C615( C466 C615 ) C466_=_C619( C466 C619 ) C466_=_C624( C466 C624 ) \nC466_=_C625( C466 C625 ) C466_=_C633( C466 C633 ) C466_=_C634( C466 C634 ) C466_=_C643( C466 C643 ) C466_=_C660( C466 C660 ) C466_=_C668( C466 C668 ) \nC466_=_C676( C466 C676 ) C466_=_C678( C466 C678 ) C466_=_C681( C466 C681 ) C466_=_C690( C466 C690 ) C466_=_C692( C466 C692 ) C466_=_C694( C466 C694 ) \nC466_=_C697( C466 C697 ) C466_=_C700( C466 C700 ) C466_=_C701( C466 C701 ) C466_=_C702( C466 C702 ) C466_=_C711( C466 C711 ) C466_=_C714( C466 C714 ) \nC466_=_C724( C466 C724 ) C466_=_C727( C466 C727 ) C466_=_C732( C466 C732 ) C466_=_C733( C466 C733 ) C466_=_C734( C466 C734 ) C466_=_C736( C466 C736 ) \nC466_=_C740( C466 C740 ) C466_=_C741( C466 C741 ) C466_=_C747( C466 C747 ) C466_=_C748( C466 C748 ) C466_=_C761( C466 C761 ) C466_=_C764( C466 C764 ) \nC466_=_C766( C466 C766 ) C466_=_C772( C466 C772 ) C466_=_C773( C466 C773 ) C466_=_C776( C466 C776 ) C466_=_C777( C466 C777 ) C466_=_C779( C466 C779 ) \nC466_=_C781( C466 C781 ) C466_=_C786( C466 C786 ) C466_=_C789( C466 C789 ) C466_=_C790( C466 C790 ) C466_=_C795( C466 C795 ) C466_=_C796( C466 C796 ) \nC468_=_C486( C468 C486 ) C468_=_C488( C468 C488 ) C468_=_C492( C468 C492 ) C468_=_C510( C468 C510 ) C468_=_C519( C468 C519 ) C468_=_C534( C468 C534 ) \nC468_=_C544( C468 C544 ) C468_=_C547( C468 C547 ) C468_=_C550( C468 C550 ) C468_=_C559( C468 C559 ) C468_=_C569( C468 C569 ) C468_=_C571( C468 C571 ) \nC468_=_C581( C468 C581 ) C468_=_C595( C468 C595 ) C468_=_C597( C468 C597 ) C468_=_C600( C468 C600 ) C468_=_C601( C468 C601 ) C468_=_C606( C468 C606 ) \nC468_=_C625( C468 C625 ) C468_=_C634( C468 C634 ) C468_=_C636( C468 C636 ) C468_=_C638( C468 C638 ) C468_=_C644( C468 C644 ) C468_=_C646( C468 C646 ) \nC468_=_C657( C468 C657 ) C468_=_C659( C468 C659 ) C468_=_C660( C468 C660 ) C468_=_C668( C468 C668 ) C468_=_C681( C468 C681 ) C468_=_C682( C468 C682 ) \nC468_=_C690( C468 C690 ) C468_=_C693( C468 C693 ) C468_=_C694( C468 C694 ) C468_=_C715( C468 C715 ) C468_=_C727( C468 C727 ) C468_=_C734( C468 C734 ) \nC468_=_C737( C468 C737 ) C468_=_C739( C468 C739 ) C468_=_C741( C468 C741 ) C468_=_C745( C468 C745 ) C468_=_C747( C468 C747 ) C468_=_C748( C468 C748 ) \nC468_=_C749( C468 C749 ) C468_=_C754( C468 C754 ) C468_=_C764( C468 C764 ) C468_=_C773( C468 C773 ) C468_=_C777( C468 C777 ) C468_=_C781( C468 C781 ) \nC468_=_C786( C468 C786 ) C468_=_C791( C468 C791 ) C468_=_C792( C468 C792 ) C468_=_C793( C468 C793 ) C468_=_C794( C468 C794 ) C468_=_C795( C468 C795 ) \nC475_=_C485( C475 C485 ) C475_=_C495( C475 C495 ) C475_=_C505( C475 C505 ) C475_=_C506( C475 C506 ) C475_=_C510( C475 C510 ) C475_=_C511( C475 C511 ) \nC475_=_C518( C475 C518 ) C475_=_C534( C475 C534 ) C475_=_C547( C475 C547 ) C475_=_C549( C475 C549 ) C475_=_C554( C475 C554 ) C475_=_C562( C475 C562 ) \nC475_=_C565( C475 C565 ) C475_=_C566( C475 C566 ) C475_=_C593( C475 C593 ) C475_=_C594( C475 C594 ) C475_=_C606( C475 C606 ) C475_=_C607( C475 C607 ) \nC475_=_C612( C475 C612 ) C475_=_C615( C475 C615 ) C475_=_C619( C475 C619 ) C475_=_C627( C475 C627 ) C475_=_C659( C475 C659 ) C475_=_C672( C475 C672 ) \nC475_=_C673( C475 C673 ) C475_=_C682( C475 C682 ) C475_=_C683( C475 C683 ) C475_=_C692( C475 C692 ) C475_=_C693( C475 C693 ) C475_=_C694( C475 C694 ) \nC475_=_C701( C475 C701 ) C475_=_C702( C475 C702 ) C475_=_C725( C475 C725 ) C475_=_C729( C475 C729 ) C475_=_C732( C475 C732 ) C475_=_C733( C475 C733 ) \nC475_=_C739( C475 C739 ) C475_=_C745( C475 C745 ) C475_=_C756( C475 C756 ) C475_=_C764( C475 C764 ) C475_=_C766( C475 C766 ) C475_=_C772( C475 C772 ) \nC475_=_C773( C475 C773 ) C475_=_C777( C475 C777 ) C475_=_C781( C475 C781 ) C475_=_C790( C475 C790 ) C475_=_C793( C475 C793 ) C475_=_C794( C475 C794 ) \nC475_=_C795( C475 C795 ) C480_=_C482( C480 C482 ) C480_=_C483( C480 C483 ) C480_=_C485( C480 C485 ) C480_=_C486( C480 C486 ) C480_=_C501( C480 C501 ) \nC480_=_C511( C480 C511 ) C480_=_C533( C480 C533 ) C480_=_C544( C480 C544 ) C480_=_C549( C480 C549 ) C480_=_C551( C480 C551 ) C480_=_C552( C480 C552 ) \nC480_=_C562( C480 C562 ) C480_=_C565( C480 C565 ) C480_=_C566( C480 C566 ) C480_=_C582( C480 C582 ) C480_=_C589( C480 C589 ) C480_=_C603( C480 C603 ) \nC480_=_C609( C480 C609 ) C480_=_C612( C480 C612 ) C480_=_C615( C480 C615 ) C480_=_C624( C480 C624 ) C480_=_C626( C480 C626 ) C480_=_C628( C480 C628 ) \nC480_=_C630( C480 C630 ) C480_=_C632( C480 C632 ) C480_=_C633( C480 C633 ) C480_=_C636( C480 C636 ) C480_=_C643( C480 C643 ) C480_=_C646( C480 C646 ) \nC480_=_C667( C480 C667 ) C480_=_C668( C480 C668 ) C480_=_C672( C480 C672 ) C480_=_C677( C480 C677 ) C480_=_C679( C480 C679 ) C480_=_C690( C480 C690 ) \nC480_=_C692( C480 C692 ) C480_=_C694( C480 C694 ) C480_=_C700( C480 C700 ) C480_=_C701( C480 C701 ) C480_=_C715( C480 C715 ) C480_=_C722( C480 C722 ) \nC480_=_C724( C480 C724 ) C480_=_C725( C480 C725 ) C480_=_C732( C480 C732 ) C480_=_C733( C480 C733 ) C480_=_C734( C480 C734 ) C480_=_C740( C480 C740 ) \nC480_=_C746( C480 C746 ) C480_=_C748( C480 C748 ) C480_=_C749( C480 C749 ) C480_=_C754( C480 C754 ) C480_=_C761( C480 C761 ) C480_=_C764( C480 C764 ) \nC480_=_C766( C480 C766 ) C480_=_C770( C480 C770 ) C480_=_C773( C480 C773 ) C480_=_C774( C480 C774 ) C480_=_C776( C480 C776 ) C480_=_C786( C480 C786 ) \nC480_=_C789( C480 C789 ) C480_=_C790( C480 C790 ) C480_=_C793( C480 C793 ) C480_=_C794( C480 C794 ) C480_=_C795( C480 C795 ) C482_=_C483( C482 C483 ) \nC482_=_C488( C482 C488 ) C482_=_C491( C482 C491 ) C482_=_C492( C482 C492 ) C482_=_C496( C482 C496 ) C482_=_C500( C482 C500 ) C482_=_C501( C482 C501 ) \nC482_=_C509( C482 C509 ) C482_=_C510( C482 C510 ) C482_=_C511( C482 C511 ) C482_=_C518( C482 C518 ) C482_=_C550( C482 C550 ) C482_=_C551( C482 C551 ) \nC482_=_C552( C482 C552 ) C482_=_C554( C482 C554 ) C482_=_C559( C482 C559 ) C482_=_C565( C482 C565 ) C482_=_C569( C482 C569 ) C482_=_C571( C482 C571 ) \nC482_=_C577( C482 C577 ) C482_=_C580( C482 C580 ) C482_=_C582( C482 C582 ) C482_=_C586( C482 C586 ) C482_=_C591( C482 C591 ) C482_=_C600( C482 C600 ) \nC482_=_C604( C482 C604 ) C482_=_C606( C482 C606 ) C482_=_C609( C482 C609 ) C482_=_C612( C482 C612 ) C482_=_C614( C482 C614 ) C482_=_C619( C482 C619 ) \nC482_=_C626( C482 C626 ) C482_=_C630( C482 C630 ) C482_=_C634( C482 C634 ) C482_=_C635( C482 C635 ) C482_=_C636( C482 C636 ) C482_=_C637( C482 C637 ) \nC482_=_C645( C482 C645 ) C482_=_C646( C482 C646 ) C482_=_C653( C482 C653 ) C482_=_C656( C482 C656 ) C482_=_C660( C482 C660 ) C482_=_C667( C482 C667 ) \nC482_=_C672( C482 C672 ) C482_=_C673( C482 C673 ) C482_=_C675( C482 C675 ) C482_=_C676( C482 C676 ) C482_=_C677( C482 C677 ) C482_=_C679( C482 C679 ) \nC482_=_C690( C482 C690 ) C482_=_C692( C482 C692 ) C482_=_C693( C482 C693 ) C482_=_C699( C482 C699 ) C482_=_C700( C482 C700 ) C482_=_C701( C482 C701 ) \nC482_=_C702( C482 C702 ) C482_=_C714( C482 C714 ) C482_=_C715( C482 C715 ) C482_=_C722( C482 C722 ) C482_=_C724( C482 C724 ) C482_=_C725( C482 C725 ) \nC482_=_C727(</w:t>
      </w:r>
    </w:p>
    <w:p>
      <w:pPr>
        <w:pStyle w:val="PreformattedText"/>
        <w:bidi w:val="0"/>
        <w:spacing w:before="0" w:after="0"/>
        <w:jc w:val="left"/>
        <w:rPr/>
      </w:pPr>
      <w:r>
        <w:rPr/>
        <w:t xml:space="preserve"> </w:t>
      </w:r>
      <w:r>
        <w:rPr/>
        <w:t>C482 C727 ) C482_=_C729( C482 C729 ) C482_=_C731( C482 C731 ) C482_=_C734( C482 C734 ) C482_=_C736( C482 C736 ) C482_=_C737( C482 C737 ) \nC482_=_C740( C482 C740 ) C482_=_C741( C482 C741 ) C482_=_C742( C482 C742 ) C482_=_C745( C482 C745 ) C482_=_C748( C482 C748 ) C482_=_C749( C482 C749 ) \nC482_=_C756( C482 C756 ) C482_=_C770( C482 C770 ) C482_=_C772( C482 C772 ) C482_=_C774( C482 C774 ) C482_=_C776( C482 C776 ) C482_=_C785( C482 C785 ) \nC482_=_C788( C482 C788 ) C482_=_C789( C482 C789 ) C482_=_C791( C482 C791 ) C482_=_C793( C482 C793 ) C482_=_C795( C482 C795 ) C483_=_C488( C483 C488 ) \nC483_=_C493( C483 C493 ) C483_=_C504( C483 C504 ) C483_=_C506( C483 C506 ) C483_=_C549( C483 C549 ) C483_=_C552( C483 C552 ) C483_=_C555( C483 C555 ) \nC483_=_C565( C483 C565 ) C483_=_C566( C483 C566 ) C483_=_C582( C483 C582 ) C483_=_C585( C483 C585 ) C483_=_C591( C483 C591 ) C483_=_C594( C483 C594 ) \nC483_=_C607( C483 C607 ) C483_=_C609( C483 C609 ) C483_=_C610( C483 C610 ) C483_=_C612( C483 C612 ) C483_=_C614( C483 C614 ) C483_=_C627( C483 C627 ) \nC483_=_C628( C483 C628 ) C483_=_C630( C483 C630 ) C483_=_C634( C483 C634 ) C483_=_C636( C483 C636 ) C483_=_C643( C483 C643 ) C483_=_C647( C483 C647 ) \nC483_=_C663( C483 C663 ) C483_=_C667( C483 C667 ) C483_=_C672( C483 C672 ) C483_=_C676( C483 C676 ) C483_=_C677( C483 C677 ) C483_=_C679( C483 C679 ) \nC483_=_C683( C483 C683 ) C483_=_C690( C483 C690 ) C483_=_C692( C483 C692 ) C483_=_C700( C483 C700 ) C483_=_C702( C483 C702 ) C483_=_C715( C483 C715 ) \nC483_=_C722( C483 C722 ) C483_=_C725( C483 C725 ) C483_=_C734( C483 C734 ) C483_=_C739( C483 C739 ) C483_=_C740( C483 C740 ) C483_=_C745( C483 C745 ) \nC483_=_C747( C483 C747 ) C483_=_C749( C483 C749 ) C483_=_C751( C483 C751 ) C483_=_C756( C483 C756 ) C483_=_C762( C483 C762 ) C483_=_C766( C483 C766 ) \nC483_=_C770( C483 C770 ) C483_=_C773( C483 C773 ) C483_=_C774( C483 C774 ) C483_=_C785( C483 C785 ) C483_=_C789( C483 C789 ) C485_=_C486( C485 C486 ) \nC485_=_C495( C485 C495 ) C485_=_C496( C485 C496 ) C485_=_C504( C485 C504 ) C485_=_C505( C485 C505 ) C485_=_C510( C485 C510 ) C485_=_C533( C485 C533 ) \nC485_=_C542( C485 C542 ) C485_=_C550( C485 C550 ) C485_=_C551( C485 C551 ) C485_=_C559( C485 C559 ) C485_=_C562( C485 C562 ) C485_=_C589( C485 C589 ) \nC485_=_C593( C485 C593 ) C485_=_C594( C485 C594 ) C485_=_C603( C485 C603 ) C485_=_C606( C485 C606 ) C485_=_C612( C485 C612 ) C485_=_C614( C485 C614 ) \nC485_=_C615( C485 C615 ) C485_=_C624( C485 C624 ) C485_=_C625( C485 C625 ) C485_=_C630( C485 C630 ) C485_=_C632( C485 C632 ) C485_=_C635( C485 C635 ) \nC485_=_C637( C485 C637 ) C485_=_C644( C485 C644 ) C485_=_C646( C485 C646 ) C485_=_C651( C485 C651 ) C485_=_C653( C485 C653 ) C485_=_C677( C485 C677 ) \nC485_=_C678( C485 C678 ) C485_=_C682( C485 C682 ) C485_=_C683( C485 C683 ) C485_=_C697( C485 C697 ) C485_=_C708( C485 C708 ) C485_=_C722( C485 C722 ) \nC485_=_C729( C485 C729 ) C485_=_C730( C485 C730 ) C485_=_C737( C485 C737 ) C485_=_C739( C485 C739 ) C485_=_C740( C485 C740 ) C485_=_C745( C485 C745 ) \nC485_=_C746( C485 C746 ) C485_=_C749( C485 C749 ) C485_=_C751( C485 C751 ) C485_=_C756( C485 C756 ) C485_=_C762( C485 C762 ) C485_=_C766( C485 C766 ) \nC485_=_C770( C485 C770 ) C485_=_C777( C485 C777 ) C485_=_C779( C485 C779 ) C485_=_C781( C485 C781 ) C485_=_C786( C485 C786 ) C485_=_C790( C485 C790 ) \nC485_=_C793( C485 C793 ) C485_=_C794( C485 C794 ) C485_=_C796( C485 C796 ) C486_=_C492( C486 C492 ) C486_=_C501( C486 C501 ) C486_=_C511( C486 C511 ) \nC486_=_C512( C486 C512 ) C486_=_C519( C486 C519 ) C486_=_C544( C486 C544 ) C486_=_C547( C486 C547 ) C486_=_C551( C486 C551 ) C486_=_C552( C486 C552 ) \nC486_=_C562( C486 C562 ) C486_=_C569( C486 C569 ) C486_=_C581( C486 C581 ) C486_=_C582( C486 C582 ) C486_=_C589( C486 C589 ) C486_=_C603( C486 C603 ) \nC486_=_C609( C486 C609 ) C486_=_C615( C486 C615 ) C486_=_C630( C486 C630 ) C486_=_C633( C486 C633 ) C486_=_C646( C486 C646 ) C486_=_C668( C486 C668 ) \nC486_=_C681( C486 C681 ) C486_=_C690( C486 C690 ) C486_=_C692( C486 C692 ) C486_=_C694( C486 C694 ) C486_=_C715( C486 C715 ) C486_=_C722( C486 C722 ) \nC486_=_C724( C486 C724 ) C486_=_C732( C486 C732 ) C486_=_C733( C486 C733 ) C486_=_C739( C486 C739 ) C486_=_C740( C486 C740 ) C486_=_C746( C486 C746 ) \nC486_=_C747( C486 C747 ) C486_=_C748( C486 C748 ) C486_=_C749( C486 C749 ) C486_=_C761( C486 C761 ) C486_=_C762( C486 C762 ) C486_=_C764( C486 C764 ) \nC486_=_C766( C486 C766 ) C486_=_C770( C486 C770 ) C486_=_C773( C486 C773 ) C486_=_C774( C486 C774 ) C486_=_C776( C486 C776 ) C486_=_C778( C486 C778 ) \nC486_=_C779( C486 C779 ) C486_=_C789( C486 C789 ) C486_=_C790( C486 C790 ) C486_=_C793( C486 C793 ) C486_=_C795( C486 C795 ) C486_=_C796( C486 C796 ) \nC488_=_C491( C488 C491 ) C488_=_C501( C488 C501 ) C488_=_C509( C488 C509 ) C488_=_C510( C488 C510 ) C488_=_C511( C488 C511 ) C488_=_C552( C488 C552 ) \nC488_=_C565( C488 C565 ) C488_=_C569( C488 C569 ) C488_=_C571( C488 C571 ) C488_=_C578( C488 C578 ) C488_=_C580( C488 C580 ) C488_=_C582( C488 C582 ) \nC488_=_C589( C488 C589 ) C488_=_C591( C488 C591 ) C488_=_C597( C488 C597 ) C488_=_C600( C488 C600 ) C488_=_C603( C488 C603 ) C488_=_C606( C488 C606 ) \nC488_=_C610( C488 C610 ) C488_=_C619( C488 C619 ) C488_=_C626( C488 C626 ) C488_=_C632( C488 C632 ) C488_=_C633( C488 C633 ) C488_=_C634( C488 C634 ) \nC488_=_C635( C488 C635 ) C488_=_C646( C488 C646 ) C488_=_C647( C488 C647 ) C488_=_C656( C488 C656 ) C488_=_C659( C488 C659 ) C488_=_C660( C488 C660 ) \nC488_=_C673( C488 C673 ) C488_=_C675( C488 C675 ) C488_=_C678( C488 C678 ) C488_=_C679( C488 C679 ) C488_=_C682( C488 C682 ) C488_=_C692( C488 C692 ) \nC488_=_C693( C488 C693 ) C488_=_C694( C488 C694 ) C488_=_C700( C488 C700 ) C488_=_C701( C488 C701 ) C488_=_C714( C488 C714 ) C488_=_C722( C488 C722 ) \nC488_=_C727( C488 C727 ) C488_=_C730( C488 C730 ) C488_=_C731( C488 C731 ) C488_=_C733( C488 C733 ) C488_=_C735( C488 C735 ) C488_=_C737( C488 C737 ) \nC488_=_C742( C488 C742 ) C488_=_C745( C488 C745 ) C488_=_C747( C488 C747 ) C488_=_C762( C488 C762 ) C488_=_C770( C488 C770 ) C488_=_C776( C488 C776 ) \nC488_=_C779( C488 C779 ) C488_=_C788( C488 C788 ) C488_=_C789( C488 C789 ) C488_=_C791( C488 C791 ) C488_=_C792( C488 C792 ) C488_=_C793( C488 C793 ) \nC488_=_C794( C488 C794 ) C488_=_C795( C488 C795 ) C491_=_C493( C491 C493 ) C491_=_C496( C491 C496 ) C491_=_C509( C491 C509 ) C491_=_C510( C491 C510 ) \nC491_=_C512( C491 C512 ) C491_=_C515( C491 C515 ) C491_=_C518( C491 C518 ) C491_=_C549( C491 C549 ) C491_=_C550( C491 C550 ) C491_=_C551( C491 C551 ) \nC491_=_C552( C491 C552 ) C491_=_C559( C491 C559 ) C491_=_C569( C491 C569 ) C491_=_C571( C491 C571 ) C491_=_C577( C491 C577 ) C491_=_C578( C491 C578 ) \nC491_=_C589( C491 C589 ) C491_=_C595( C491 C595 ) C491_=_C597( C491 C597 ) C491_=_C600( C491 C600 ) C491_=_C610( C491 C610 ) C491_=_C612( C491 C612 ) \nC491_=_C615( C491 C615 ) C491_=_C624( C491 C624 ) C491_=_C625( C491 C625 ) C491_=_C626( C491 C626 ) C491_=_C627( C491 C627 ) C491_=_C632( C491 C632 ) \nC491_=_C633( C491 C633 ) C491_=_C634( C491 C634 ) C491_=_C636( C491 C636 ) C491_=_C645( C491 C645 ) C491_=_C653( C491 C653 ) C491_=_C659( C491 C659 ) \nC491_=_C667( C491 C667 ) C491_=_C676( C491 C676 ) C491_=_C678( C491 C678 ) C491_=_C679( C491 C679 ) C491_=_C681( C491 C681 ) C491_=_C697( C491 C697 ) \nC491_=_C700( C491 C700 ) C491_=_C701( C491 C701 ) C491_=_C702( C491 C702 ) C491_=_C711( C491 C711 ) C491_=_C714( C491 C714 ) C491_=_C724( C491 C724 ) \nC491_=_C727( C491 C727 ) C491_=_C729( C491 C729 ) C491_=_C730( C491 C730 ) C491_=_C731( C491 C731 ) C491_=_C734( C491 C734 ) C491_=_C741( C491 C741 ) \nC491_=_C745( C491 C745 ) C491_=_C746( C491 C746 ) C491_=_C747( C491 C747 ) C491_=_C748( C491 C748 ) C491_=_C749( C491 C749 ) C491_=_C756( C491 C756 ) \nC491_=_C761( C491 C761 ) C491_=_C766( C491 C766 ) C491_=_C772( C491 C772 ) C491_=_C776( C491 C776 ) C491_=_C779( C491 C779 ) C491_=_C781( C491 C781 ) \nC491_=_C789( C491 C789 ) C491_=_C792( C491 C792 ) C491_=_C793( C491 C793 ) C491_=_C795( C491 C795 ) C491_=_C796( C491 C796 ) C492_=_C493( C492 C493 ) \nC492_=_C496( C492 C496 ) C492_=_C510( C492 C510 ) C492_=_C519( C492 C519 ) C492_=_C534( C492 C534 ) C492_=_C542( C492 C542 ) C492_=_C544( C492 C544 ) \nC492_=_C547( C492 C547 ) C492_=_C550( C492 C550 ) C492_=_C552( C492 C552 ) C492_=_C581( C492 C581 ) C492_=_C585( C492 C585 ) C492_=_C591( C492 C591 ) \nC492_=_C595( C492 C595 ) C492_=_C601( C492 C601 ) C492_=_C604( C492 C604 ) C492_=_C612( C492 C612 ) C492_=_C614( C492 C614 ) C492_=_C625( C492 C625 ) \nC492_=_C630( C492 C630 ) C492_=_C636( C492 C636 ) C492_=_C644( C492 C644 ) C492_=_C646( C492 C646 ) C492_=_C647( C492 C647 ) C492_=_C656( C492 C656 ) \nC492_=_C657( C492 C657 ) C492_=_C659( C492 C659 ) C492_=_C660( C492 C660 ) C492_=_C668( C492 C668 ) C492_=_C676( C492 C676 ) C492_=_C677( C492 C677 ) \nC492_=_C681( C492 C681 ) C492_=_C692( C492 C692 ) C492_=_C693( C492 C693 ) C492_=_C699( C492 C699 ) C492_=_C715( C492 C715 ) C492_=_C725( C492 C725 ) \nC492_=_C730( C492 C730 ) C492_=_C739( C492 C739 ) C492_=_C741( C492 C741 ) C492_=_C742( C492 C742 ) C492_=_C747( C492 C747 ) C492_=_C748( C492 C748 ) \nC492_=_C749( C492 C749 ) C492_=_C754( C492 C754 ) C492_=_C773( C492 C773 ) C492_=_C776( C492 C776 ) C492_=_C777( C492 C777 ) C492_=_C778( C492 C778 ) \nC492_=_C781( C492 C781 ) C492_=_C785( C492 C785 ) C492_=_C791( C492 C791 ) C492_=_C792( C492 C792 ) C492_=_C794( C492 C794 ) C493_=_C504( C493 C504 ) \nC493_=_C506( C493 C506 ) C493_=_C507( C493 C507 ) C493_=_C515( C493 C515 ) C493_=_C547( C493 C547 ) C493_=_C555( C493 C555 ) C493_=_C571( C493 C571 ) \nC493_=_C594( C493 C594 ) C493_=_C595( C493 C595 ) C493_=_C610( C493 C610 ) C493_=_C612( C493 C612 ) C493_=_C614( C493 C614 ) C493_=_C615( C493 C615 ) \nC493_=_C624( C493 C624 ) C493_=_C627( C493 C627 ) C493_=_C628( C493 C628 ) C493_=_C630( C493 C630 ) C493_=_C634( C493 C634 ) C493_=_C643( C493 C643 ) \nC493_=_C647( C493 C647 ) C493_=_C656(</w:t>
      </w:r>
    </w:p>
    <w:p>
      <w:pPr>
        <w:pStyle w:val="PreformattedText"/>
        <w:bidi w:val="0"/>
        <w:spacing w:before="0" w:after="0"/>
        <w:jc w:val="left"/>
        <w:rPr/>
      </w:pPr>
      <w:r>
        <w:rPr/>
        <w:t xml:space="preserve"> </w:t>
      </w:r>
      <w:r>
        <w:rPr/>
        <w:t>C493 C656 ) C493_=_C659( C493 C659 ) C493_=_C663( C493 C663 ) C493_=_C664( C493 C664 ) C493_=_C668( C493 C668 ) \nC493_=_C672( C493 C672 ) C493_=_C676( C493 C676 ) C493_=_C679( C493 C679 ) C493_=_C683( C493 C683 ) C493_=_C692( C493 C692 ) C493_=_C700( C493 C700 ) \nC493_=_C701( C493 C701 ) C493_=_C702( C493 C702 ) C493_=_C708( C493 C708 ) C493_=_C715( C493 C715 ) C493_=_C724( C493 C724 ) C493_=_C725( C493 C725 ) \nC493_=_C727( C493 C727 ) C493_=_C730( C493 C730 ) C493_=_C733( C493 C733 ) C493_=_C739( C493 C739 ) C493_=_C740( C493 C740 ) C493_=_C741( C493 C741 ) \nC493_=_C746( C493 C746 ) C493_=_C747( C493 C747 ) C493_=_C756( C493 C756 ) C493_=_C766( C493 C766 ) C493_=_C772( C493 C772 ) C493_=_C773( C493 C773 ) \nC493_=_C774( C493 C774 ) C493_=_C781( C493 C781 ) C493_=_C785( C493 C785 ) C493_=_C789( C493 C789 ) C493_=_C790( C493 C790 ) C493_=_C791( C493 C791 ) \nC493_=_C792( C493 C792 ) C493_=_C795( C493 C795 ) C495_=_C504( C495 C504 ) C495_=_C505( C495 C505 ) C495_=_C507( C495 C507 ) C495_=_C512( C495 C512 ) \nC495_=_C515( C495 C515 ) C495_=_C549( C495 C549 ) C495_=_C562( C495 C562 ) C495_=_C566( C495 C566 ) C495_=_C571( C495 C571 ) C495_=_C581( C495 C581 ) \nC495_=_C585( C495 C585 ) C495_=_C586( C495 C586 ) C495_=_C594( C495 C594 ) C495_=_C601( C495 C601 ) C495_=_C604( C495 C604 ) C495_=_C609( C495 C609 ) \nC495_=_C612( C495 C612 ) C495_=_C624( C495 C624 ) C495_=_C638( C495 C638 ) C495_=_C643( C495 C643 ) C495_=_C646( C495 C646 ) C495_=_C647( C495 C647 ) \nC495_=_C651( C495 C651 ) C495_=_C656( C495 C656 ) C495_=_C673( C495 C673 ) C495_=_C677( C495 C677 ) C495_=_C682( C495 C682 ) C495_=_C690( C495 C690 ) \nC495_=_C697( C495 C697 ) C495_=_C699( C495 C699 ) C495_=_C725( C495 C725 ) C495_=_C729( C495 C729 ) C495_=_C731( C495 C731 ) C495_=_C734( C495 C734 ) \nC495_=_C735( C495 C735 ) C495_=_C739( C495 C739 ) C495_=_C742( C495 C742 ) C495_=_C745( C495 C745 ) C495_=_C746( C495 C746 ) C495_=_C747( C495 C747 ) \nC495_=_C766( C495 C766 ) C495_=_C777( C495 C777 ) C495_=_C778( C495 C778 ) C495_=_C779( C495 C779 ) C495_=_C781( C495 C781 ) C495_=_C791( C495 C791 ) \nC495_=_C793( C495 C793 ) C495_=_C794( C495 C794 ) C495_=_C795( C495 C795 ) C496_=_C504( C496 C504 ) C496_=_C505( C496 C505 ) C496_=_C509( C496 C509 ) \nC496_=_C510( C496 C510 ) C496_=_C512( C496 C512 ) C496_=_C533( C496 C533 ) C496_=_C552( C496 C552 ) C496_=_C562( C496 C562 ) C496_=_C577( C496 C577 ) \nC496_=_C580( C496 C580 ) C496_=_C581( C496 C581 ) C496_=_C589( C496 C589 ) C496_=_C591( C496 C591 ) C496_=_C593( C496 C593 ) C496_=_C597( C496 C597 ) \nC496_=_C604( C496 C604 ) C496_=_C606( C496 C606 ) C496_=_C609( C496 C609 ) C496_=_C614( C496 C614 ) C496_=_C624( C496 C624 ) C496_=_C625( C496 C625 ) \nC496_=_C630( C496 C630 ) C496_=_C635( C496 C635 ) C496_=_C637( C496 C637 ) C496_=_C638( C496 C638 ) C496_=_C643( C496 C643 ) C496_=_C644( C496 C644 ) \nC496_=_C647( C496 C647 ) C496_=_C651( C496 C651 ) C496_=_C653( C496 C653 ) C496_=_C663( C496 C663 ) C496_=_C667( C496 C667 ) C496_=_C676( C496 C676 ) \nC496_=_C677( C496 C677 ) C496_=_C678( C496 C678 ) C496_=_C681( C496 C681 ) C496_=_C682( C496 C682 ) C496_=_C683( C496 C683 ) C496_=_C693( C496 C693 ) \nC496_=_C697( C496 C697 ) C496_=_C699( C496 C699 ) C496_=_C700( C496 C700 ) C496_=_C701( C496 C701 ) C496_=_C702( C496 C702 ) C496_=_C708( C496 C708 ) \nC496_=_C711( C496 C711 ) C496_=_C714( C496 C714 ) C496_=_C724( C496 C724 ) C496_=_C729( C496 C729 ) C496_=_C730( C496 C730 ) C496_=_C739( C496 C739 ) \nC496_=_C741( C496 C741 ) C496_=_C745( C496 C745 ) C496_=_C747( C496 C747 ) C496_=_C751( C496 C751 ) C496_=_C756( C496 C756 ) C496_=_C762( C496 C762 ) \nC496_=_C770( C496 C770 ) C496_=_C772( C496 C772 ) C496_=_C776( C496 C776 ) C496_=_C777( C496 C777 ) C496_=_C779( C496 C779 ) C496_=_C781( C496 C781 ) \nC496_=_C786( C496 C786 ) C496_=_C788( C496 C788 ) C496_=_C789( C496 C789 ) C496_=_C790( C496 C790 ) C496_=_C791( C496 C791 ) C496_=_C794( C496 C794 ) \nC497_=_C500( C497 C500 ) C497_=_C506( C497 C506 ) C497_=_C518( C497 C518 ) C497_=_C519( C497 C519 ) C497_=_C533( C497 C533 ) C497_=_C549( C497 C549 ) \nC497_=_C554( C497 C554 ) C497_=_C566( C497 C566 ) C497_=_C577( C497 C577 ) C497_=_C578( C497 C578 ) C497_=_C586( C497 C586 ) C497_=_C593( C497 C593 ) \nC497_=_C597( C497 C597 ) C497_=_C600( C497 C600 ) C497_=_C603( C497 C603 ) C497_=_C607( C497 C607 ) C497_=_C619( C497 C619 ) C497_=_C632( C497 C632 ) \nC497_=_C635( C497 C635 ) C497_=_C637( C497 C637 ) C497_=_C645( C497 C645 ) C497_=_C651( C497 C651 ) C497_=_C657( C497 C657 ) C497_=_C660( C497 C660 ) \nC497_=_C676( C497 C676 ) C497_=_C677( C497 C677 ) C497_=_C678( C497 C678 ) C497_=_C679( C497 C679 ) C497_=_C690( C497 C690 ) C497_=_C697( C497 C697 ) \nC497_=_C699( C497 C699 ) C497_=_C711( C497 C711 ) C497_=_C729( C497 C729 ) C497_=_C733( C497 C733 ) C497_=_C735( C497 C735 ) C497_=_C736( C497 C736 ) \nC497_=_C741( C497 C741 ) C497_=_C748( C497 C748 ) C497_=_C749( C497 C749 ) C497_=_C762( C497 C762 ) C497_=_C764( C497 C764 ) C497_=_C766( C497 C766 ) \nC497_=_C772( C497 C772 ) C497_=_C773( C497 C773 ) C497_=_C776( C497 C776 ) C497_=_C778( C497 C778 ) C497_=_C779( C497 C779 ) C497_=_C781( C497 C781 ) \nC497_=_C795( C497 C795 ) C497_=_C796( C497 C796 ) C500_=_C505( C500 C505 ) C500_=_C542( C500 C542 ) C500_=_C549( C500 C549 ) C500_=_C554( C500 C554 ) \nC500_=_C578( C500 C578 ) C500_=_C582( C500 C582 ) C500_=_C586( C500 C586 ) C500_=_C591( C500 C591 ) C500_=_C593( C500 C593 ) C500_=_C597( C500 C597 ) \nC500_=_C603( C500 C603 ) C500_=_C604( C500 C604 ) C500_=_C610( C500 C610 ) C500_=_C615( C500 C615 ) C500_=_C619( C500 C619 ) C500_=_C625( C500 C625 ) \nC500_=_C632( C500 C632 ) C500_=_C637( C500 C637 ) C500_=_C644( C500 C644 ) C500_=_C645( C500 C645 ) C500_=_C656( C500 C656 ) C500_=_C660( C500 C660 ) \nC500_=_C678( C500 C678 ) C500_=_C690( C500 C690 ) C500_=_C697( C500 C697 ) C500_=_C699( C500 C699 ) C500_=_C702( C500 C702 ) C500_=_C733( C500 C733 ) \nC500_=_C735( C500 C735 ) C500_=_C736( C500 C736 ) C500_=_C737( C500 C737 ) C500_=_C741( C500 C741 ) C500_=_C742( C500 C742 ) C500_=_C745( C500 C745 ) \nC500_=_C748( C500 C748 ) C500_=_C764( C500 C764 ) C500_=_C772( C500 C772 ) C500_=_C773( C500 C773 ) C500_=_C774( C500 C774 ) C500_=_C778( C500 C778 ) \nC500_=_C781( C500 C781 ) C500_=_C785( C500 C785 ) C500_=_C791( C500 C791 ) C500_=_C794( C500 C794 ) C500_=_C796( C500 C796 ) C501_=_C505( C501 C505 ) \nC501_=_C507( C501 C507 ) C501_=_C509( C501 C509 ) C501_=_C510( C501 C510 ) C501_=_C511( C501 C511 ) C501_=_C533( C501 C533 ) C501_=_C544( C501 C544 ) \nC501_=_C552( C501 C552 ) C501_=_C562( C501 C562 ) C501_=_C565( C501 C565 ) C501_=_C566( C501 C566 ) C501_=_C572( C501 C572 ) C501_=_C580( C501 C580 ) \nC501_=_C582( C501 C582 ) C501_=_C591( C501 C591 ) C501_=_C600( C501 C600 ) C501_=_C601( C501 C601 ) C501_=_C606( C501 C606 ) C501_=_C612( C501 C612 ) \nC501_=_C615( C501 C615 ) C501_=_C619( C501 C619 ) C501_=_C624( C501 C624 ) C501_=_C626( C501 C626 ) C501_=_C628( C501 C628 ) C501_=_C632( C501 C632 ) \nC501_=_C633( C501 C633 ) C501_=_C635( C501 C635 ) C501_=_C636( C501 C636 ) C501_=_C637( C501 C637 ) C501_=_C646( C501 C646 ) C501_=_C656( C501 C656 ) \nC501_=_C660( C501 C660 ) C501_=_C663( C501 C663 ) C501_=_C668( C501 C668 ) C501_=_C673( C501 C673 ) C501_=_C675( C501 C675 ) C501_=_C679( C501 C679 ) \nC501_=_C690( C501 C690 ) C501_=_C692( C501 C692 ) C501_=_C694( C501 C694 ) C501_=_C700( C501 C700 ) C501_=_C701( C501 C701 ) C501_=_C714( C501 C714 ) \nC501_=_C722( C501 C722 ) C501_=_C724( C501 C724 ) C501_=_C727( C501 C727 ) C501_=_C732( C501 C732 ) C501_=_C733( C501 C733 ) C501_=_C736( C501 C736 ) \nC501_=_C737( C501 C737 ) C501_=_C740( C501 C740 ) C501_=_C742( C501 C742 ) C501_=_C747( C501 C747 ) C501_=_C748( C501 C748 ) C501_=_C749( C501 C749 ) \nC501_=_C754( C501 C754 ) C501_=_C761( C501 C761 ) C501_=_C764( C501 C764 ) C501_=_C766( C501 C766 ) C501_=_C770( C501 C770 ) C501_=_C776( C501 C776 ) \nC501_=_C786( C501 C786 ) C501_=_C788( C501 C788 ) C501_=_C789( C501 C789 ) C501_=_C790( C501 C790 ) C501_=_C794( C501 C794 ) C501_=_C795( C501 C795 ) \nC504_=_C505( C504 C505 ) C504_=_C506( C504 C506 ) C504_=_C510( C504 C510 ) C504_=_C515( C504 C515 ) C504_=_C519( C504 C519 ) C504_=_C533( C504 C533 ) \nC504_=_C549( C504 C549 ) C504_=_C555( C504 C555 ) C504_=_C562( C504 C562 ) C504_=_C572( C504 C572 ) C504_=_C586( C504 C586 ) C504_=_C589( C504 C589 ) \nC504_=_C593( C504 C593 ) C504_=_C594( C504 C594 ) C504_=_C601( C504 C601 ) C504_=_C603( C504 C603 ) C504_=_C610( C504 C610 ) C504_=_C614( C504 C614 ) \nC504_=_C627( C504 C627 ) C504_=_C628( C504 C628 ) C504_=_C630( C504 C630 ) C504_=_C632( C504 C632 ) C504_=_C634( C504 C634 ) C504_=_C635( C504 C635 ) \nC504_=_C637( C504 C637 ) C504_=_C643( C504 C643 ) C504_=_C644( C504 C644 ) C504_=_C651( C504 C651 ) C504_=_C653( C504 C653 ) C504_=_C656( C504 C656 ) \nC504_=_C657( C504 C657 ) C504_=_C663( C504 C663 ) C504_=_C664( C504 C664 ) C504_=_C667( C504 C667 ) C504_=_C672( C504 C672 ) C504_=_C676( C504 C676 ) \nC504_=_C677( C504 C677 ) C504_=_C681( C504 C681 ) C504_=_C682( C504 C682 ) C504_=_C683( C504 C683 ) C504_=_C699( C504 C699 ) C504_=_C700( C504 C700 ) \nC504_=_C702( C504 C702 ) C504_=_C708( C504 C708 ) C504_=_C711( C504 C711 ) C504_=_C714( C504 C714 ) C504_=_C725( C504 C725 ) C504_=_C729( C504 C729 ) \nC504_=_C730( C504 C730 ) C504_=_C731( C504 C731 ) C504_=_C736( C504 C736 ) C504_=_C737( C504 C737 ) C504_=_C739( C504 C739 ) C504_=_C740( C504 C740 ) \nC504_=_C742( C504 C742 ) C504_=_C745( C504 C745 ) C504_=_C751( C504 C751 ) C504_=_C754( C504 C754 ) C504_=_C756( C504 C756 ) C504_=_C762( C504 C762 ) \nC504_=_C766( C504 C766 ) C504_=_C770( C504 C770 ) C504_=_C774( C504 C774 ) C504_=_C776( C504 C776 ) C504_=_C777( C504 C777 ) C504_=_C779( C504 C779 ) \nC504_=_C785( C504 C785 ) C504_=_C786( C504 C786 ) C504_=_C788( C504 C788 ) C504_=_C789( C504 C789 ) C504_=_C790( C504 C790 ) C504_=_C791( C504 C791 ) \nC504_=_C792( C504 C792 ) C504_=_C794( C504 C794 ) C504_=_C795(</w:t>
      </w:r>
    </w:p>
    <w:p>
      <w:pPr>
        <w:pStyle w:val="PreformattedText"/>
        <w:bidi w:val="0"/>
        <w:spacing w:before="0" w:after="0"/>
        <w:jc w:val="left"/>
        <w:rPr/>
      </w:pPr>
      <w:r>
        <w:rPr/>
        <w:t xml:space="preserve"> </w:t>
      </w:r>
      <w:r>
        <w:rPr/>
        <w:t>C504 C795 ) C504_=_C796( C504 C796 ) C505_=_C507( C505 C507 ) C505_=_C510( C505 C510 ) \nC505_=_C511( C505 C511 ) C505_=_C533( C505 C533 ) C505_=_C542( C505 C542 ) C505_=_C549( C505 C549 ) C505_=_C554( C505 C554 ) C505_=_C562( C505 C562 ) \nC505_=_C572( C505 C572 ) C505_=_C586( C505 C586 ) C505_=_C589( C505 C589 ) C505_=_C591( C505 C591 ) C505_=_C593( C505 C593 ) C505_=_C601( C505 C601 ) \nC505_=_C604( C505 C604 ) C505_=_C610( C505 C610 ) C505_=_C615( C505 C615 ) C505_=_C627( C505 C627 ) C505_=_C635( C505 C635 ) C505_=_C637( C505 C637 ) \nC505_=_C643( C505 C643 ) C505_=_C644( C505 C644 ) C505_=_C651( C505 C651 ) C505_=_C653( C505 C653 ) C505_=_C656( C505 C656 ) C505_=_C659( C505 C659 ) \nC505_=_C663( C505 C663 ) C505_=_C673( C505 C673 ) C505_=_C677( C505 C677 ) C505_=_C682( C505 C682 ) C505_=_C683( C505 C683 ) C505_=_C699( C505 C699 ) \nC505_=_C701( C505 C701 ) C505_=_C708( C505 C708 ) C505_=_C729( C505 C729 ) C505_=_C730( C505 C730 ) C505_=_C731( C505 C731 ) C505_=_C732( C505 C732 ) \nC505_=_C733( C505 C733 ) C505_=_C736( C505 C736 ) C505_=_C737( C505 C737 ) C505_=_C739( C505 C739 ) C505_=_C742( C505 C742 ) C505_=_C745( C505 C745 ) \nC505_=_C751( C505 C751 ) C505_=_C756( C505 C756 ) C505_=_C762( C505 C762 ) C505_=_C764( C505 C764 ) C505_=_C770( C505 C770 ) C505_=_C773( C505 C773 ) \nC505_=_C777( C505 C777 ) C505_=_C779( C505 C779 ) C505_=_C786( C505 C786 ) C505_=_C791( C505 C791 ) C505_=_C794( C505 C794 ) C506_=_C518( C506 C518 ) \nC506_=_C551( C506 C551 ) C506_=_C555( C506 C555 ) C506_=_C566( C506 C566 ) C506_=_C581( C506 C581 ) C506_=_C586( C506 C586 ) C506_=_C589( C506 C589 ) \nC506_=_C594( C506 C594 ) C506_=_C600( C506 C600 ) C506_=_C607( C506 C607 ) C506_=_C610( C506 C610 ) C506_=_C614( C506 C614 ) C506_=_C619( C506 C619 ) \nC506_=_C626( C506 C626 ) C506_=_C627( C506 C627 ) C506_=_C628( C506 C628 ) C506_=_C630( C506 C630 ) C506_=_C634( C506 C634 ) C506_=_C635( C506 C635 ) \nC506_=_C643( C506 C643 ) C506_=_C657( C506 C657 ) C506_=_C663( C506 C663 ) C506_=_C664( C506 C664 ) C506_=_C672( C506 C672 ) C506_=_C676( C506 C676 ) \nC506_=_C683( C506 C683 ) C506_=_C692( C506 C692 ) C506_=_C700( C506 C700 ) C506_=_C711( C506 C711 ) C506_=_C725( C506 C725 ) C506_=_C727( C506 C727 ) \nC506_=_C729( C506 C729 ) C506_=_C732( C506 C732 ) C506_=_C736( C506 C736 ) C506_=_C739( C506 C739 ) C506_=_C740( C506 C740 ) C506_=_C746( C506 C746 ) \nC506_=_C747( C506 C747 ) C506_=_C749( C506 C749 ) C506_=_C756( C506 C756 ) C506_=_C766( C506 C766 ) C506_=_C772( C506 C772 ) C506_=_C773( C506 C773 ) \nC506_=_C774( C506 C774 ) C506_=_C777( C506 C777 ) C506_=_C785( C506 C785 ) C506_=_C794( C506 C794 ) C506_=_C795( C506 C795 ) C507_=_C512( C507 C512 ) \nC507_=_C515( C507 C515 ) C507_=_C542( C507 C542 ) C507_=_C547( C507 C547 ) C507_=_C555( C507 C555 ) C507_=_C566( C507 C566 ) C507_=_C571( C507 C571 ) \nC507_=_C572( C507 C572 ) C507_=_C581( C507 C581 ) C507_=_C585( C507 C585 ) C507_=_C586( C507 C586 ) C507_=_C601( C507 C601 ) C507_=_C604( C507 C604 ) \nC507_=_C609( C507 C609 ) C507_=_C610( C507 C610 ) C507_=_C624( C507 C624 ) C507_=_C638( C507 C638 ) C507_=_C645( C507 C645 ) C507_=_C646( C507 C646 ) \nC507_=_C647( C507 C647 ) C507_=_C651( C507 C651 ) C507_=_C663( C507 C663 ) C507_=_C664( C507 C664 ) C507_=_C675( C507 C675 ) C507_=_C679( C507 C679 ) \nC507_=_C682( C507 C682 ) C507_=_C683( C507 C683 ) C507_=_C692( C507 C692 ) C507_=_C699( C507 C699 ) C507_=_C715( C507 C715 ) C507_=_C722( C507 C722 ) \nC507_=_C725( C507 C725 ) C507_=_C729( C507 C729 ) C507_=_C731( C507 C731 ) C507_=_C734( C507 C734 ) C507_=_C735( C507 C735 ) C507_=_C736( C507 C736 ) \nC507_=_C740( C507 C740 ) C507_=_C741( C507 C741 ) C507_=_C746( C507 C746 ) C507_=_C747( C507 C747 ) C507_=_C749( C507 C749 ) C507_=_C756( C507 C756 ) \nC507_=_C778( C507 C778 ) C507_=_C779( C507 C779 ) C507_=_C781( C507 C781 ) C507_=_C786( C507 C786 ) C507_=_C790( C507 C790 ) C507_=_C791( C507 C791 ) \nC507_=_C792( C507 C792 ) C507_=_C794( C507 C794 ) C507_=_C795( C507 C795 ) C509_=_C510( C509 C510 ) C509_=_C511( C509 C511 ) C509_=_C512( C509 C512 ) \nC509_=_C518( C509 C518 ) C509_=_C550( C509 C550 ) C509_=_C551( C509 C551 ) C509_=_C559( C509 C559 ) C509_=_C565( C509 C565 ) C509_=_C569( C509 C569 ) \nC509_=_C571( C509 C571 ) C509_=_C577( C509 C577 ) C509_=_C580( C509 C580 ) C509_=_C581( C509 C581 ) C509_=_C582( C509 C582 ) C509_=_C591( C509 C591 ) \nC509_=_C597( C509 C597 ) C509_=_C600( C509 C600 ) C509_=_C604( C509 C604 ) C509_=_C606( C509 C606 ) C509_=_C609( C509 C609 ) C509_=_C612( C509 C612 ) \nC509_=_C619( C509 C619 ) C509_=_C624( C509 C624 ) C509_=_C625( C509 C625 ) C509_=_C626( C509 C626 ) C509_=_C634( C509 C634 ) C509_=_C635( C509 C635 ) \nC509_=_C636( C509 C636 ) C509_=_C638( C509 C638 ) C509_=_C643( C509 C643 ) C509_=_C645( C509 C645 ) C509_=_C646( C509 C646 ) C509_=_C647( C509 C647 ) \nC509_=_C653( C509 C653 ) C509_=_C656( C509 C656 ) C509_=_C660( C509 C660 ) C509_=_C663( C509 C663 ) C509_=_C667( C509 C667 ) C509_=_C673( C509 C673 ) \nC509_=_C675( C509 C675 ) C509_=_C676( C509 C676 ) C509_=_C678( C509 C678 ) C509_=_C679( C509 C679 ) C509_=_C681( C509 C681 ) C509_=_C692( C509 C692 ) \nC509_=_C697( C509 C697 ) C509_=_C699( C509 C699 ) C509_=_C700( C509 C700 ) C509_=_C701( C509 C701 ) C509_=_C702( C509 C702 ) C509_=_C711( C509 C711 ) \nC509_=_C714( C509 C714 ) C509_=_C722( C509 C722 ) C509_=_C724( C509 C724 ) C509_=_C727( C509 C727 ) C509_=_C729( C509 C729 ) C509_=_C731( C509 C731 ) \nC509_=_C737( C509 C737 ) C509_=_C742( C509 C742 ) C509_=_C747( C509 C747 ) C509_=_C749( C509 C749 ) C509_=_C756( C509 C756 ) C509_=_C770( C509 C770 ) \nC509_=_C772( C509 C772 ) C509_=_C779( C509 C779 ) C509_=_C781( C509 C781 ) C509_=_C788( C509 C788 ) C509_=_C789( C509 C789 ) C509_=_C790( C509 C790 ) \nC509_=_C793( C509 C793 ) C509_=_C795( C509 C795 ) C510_=_C511( C510 C511 ) C510_=_C518( C510 C518 ) C510_=_C519( C510 C519 ) C510_=_C533( C510 C533 ) \nC510_=_C534( C510 C534 ) C510_=_C544( C510 C544 ) C510_=_C547( C510 C547 ) C510_=_C549( C510 C549 ) C510_=_C550( C510 C550 ) C510_=_C551( C510 C551 ) \nC510_=_C559( C510 C559 ) C510_=_C562( C510 C562 ) C510_=_C565( C510 C565 ) C510_=_C569( C510 C569 ) C510_=_C571( C510 C571 ) C510_=_C577( C510 C577 ) \nC510_=_C580( C510 C580 ) C510_=_C582( C510 C582 ) C510_=_C589( C510 C589 ) C510_=_C591( C510 C591 ) C510_=_C593( C510 C593 ) C510_=_C595( C510 C595 ) \nC510_=_C600( C510 C600 ) C510_=_C601( C510 C601 ) C510_=_C606( C510 C606 ) C510_=_C607( C510 C607 ) C510_=_C612( C510 C612 ) C510_=_C619( C510 C619 ) \nC510_=_C625( C510 C625 ) C510_=_C626( C510 C626 ) C510_=_C634( C510 C634 ) C510_=_C635( C510 C635 ) C510_=_C636( C510 C636 ) C510_=_C637( C510 C637 ) \nC510_=_C644( C510 C644 ) C510_=_C645( C510 C645 ) C510_=_C646( C510 C646 ) C510_=_C651( C510 C651 ) C510_=_C653( C510 C653 ) C510_=_C656( C510 C656 ) \nC510_=_C657( C510 C657 ) C510_=_C659( C510 C659 ) C510_=_C660( C510 C660 ) C510_=_C667( C510 C667 ) C510_=_C673( C510 C673 ) C510_=_C675( C510 C675 ) \nC510_=_C677( C510 C677 ) C510_=_C679( C510 C679 ) C510_=_C681( C510 C681 ) C510_=_C682( C510 C682 ) C510_=_C683( C510 C683 ) C510_=_C692( C510 C692 ) \nC510_=_C693( C510 C693 ) C510_=_C700( C510 C700 ) C510_=_C701( C510 C701 ) C510_=_C702( C510 C702 ) C510_=_C708( C510 C708 ) C510_=_C714( C510 C714 ) \nC510_=_C715( C510 C715 ) C510_=_C722( C510 C722 ) C510_=_C724( C510 C724 ) C510_=_C727( C510 C727 ) C510_=_C729( C510 C729 ) C510_=_C730( C510 C730 ) \nC510_=_C731( C510 C731 ) C510_=_C737( C510 C737 ) C510_=_C739( C510 C739 ) C510_=_C742( C510 C742 ) C510_=_C745( C510 C745 ) C510_=_C749( C510 C749 ) \nC510_=_C751( C510 C751 ) C510_=_C754( C510 C754 ) C510_=_C756( C510 C756 ) C510_=_C762( C510 C762 ) C510_=_C770( C510 C770 ) C510_=_C772( C510 C772 ) \nC510_=_C773( C510 C773 ) C510_=_C777( C510 C777 ) C510_=_C779( C510 C779 ) C510_=_C781( C510 C781 ) C510_=_C786( C510 C786 ) C510_=_C788( C510 C788 ) \nC510_=_C789( C510 C789 ) C510_=_C792( C510 C792 ) C510_=_C793( C510 C793 ) C510_=_C794( C510 C794 ) C510_=_C795( C510 C795 ) C511_=_C512( C511 C512 ) \nC511_=_C519( C511 C519 ) C511_=_C533( C511 C533 ) C511_=_C544( C511 C544 ) C511_=_C554( C511 C554 ) C511_=_C565( C511 C565 ) C511_=_C569( C511 C569 ) \nC511_=_C580( C511 C580 ) C511_=_C582( C511 C582 ) C511_=_C591( C511 C591 ) C511_=_C593( C511 C593 ) C511_=_C600( C511 C600 ) C511_=_C606( C511 C606 ) \nC511_=_C615( C511 C615 ) C511_=_C619( C511 C619 ) C511_=_C624( C511 C624 ) C511_=_C626( C511 C626 ) C511_=_C627( C511 C627 ) C511_=_C628( C511 C628 ) \nC511_=_C632( C511 C632 ) C511_=_C635( C511 C635 ) C511_=_C636( C511 C636 ) C511_=_C646( C511 C646 ) C511_=_C656( C511 C656 ) C511_=_C659( C511 C659 ) \nC511_=_C660( C511 C660 ) C511_=_C673( C511 C673 ) C511_=_C675( C511 C675 ) C511_=_C679( C511 C679 ) C511_=_C681( C511 C681 ) C511_=_C682( C511 C682 ) \nC511_=_C692( C511 C692 ) C511_=_C700( C511 C700 ) C511_=_C701( C511 C701 ) C511_=_C708( C511 C708 ) C511_=_C714( C511 C714 ) C511_=_C722( C511 C722 ) \nC511_=_C724( C511 C724 ) C511_=_C727( C511 C727 ) C511_=_C732( C511 C732 ) C511_=_C733( C511 C733 ) C511_=_C737( C511 C737 ) C511_=_C739( C511 C739 ) \nC511_=_C741( C511 C741 ) C511_=_C742( C511 C742 ) C511_=_C749( C511 C749 ) C511_=_C754( C511 C754 ) C511_=_C764( C511 C764 ) C511_=_C770( C511 C770 ) \nC511_=_C772( C511 C772 ) C511_=_C774( C511 C774 ) C511_=_C778( C511 C778 ) C511_=_C785( C511 C785 ) C511_=_C786( C511 C786 ) C511_=_C788( C511 C788 ) \nC511_=_C789( C511 C789 ) C511_=_C794( C511 C794 ) C511_=_C796( C511 C796 ) C512_=_C515( C512 C515 ) C512_=_C547( C512 C547 ) C512_=_C549( C512 C549 ) \nC512_=_C566( C512 C566 ) C512_=_C580( C512 C580 ) C512_=_C581( C512 C581 ) C512_=_C585( C512 C585 ) C512_=_C586( C512 C586 ) C512_=_C595( C512 C595 ) \nC512_=_C597( C512 C597 ) C512_=_C600( C512 C600 ) C512_=_C604( C512 C604 ) C512_=_C609( C512 C609 ) C512_=_C624( C512 C624 ) C512_=_C627( C512 C627 ) \nC512_=_C633( C512 C633 ) C512_=_C634( C512 C634 ) C512_=_C638( C512 C638 ) C512_=_C646(</w:t>
      </w:r>
    </w:p>
    <w:p>
      <w:pPr>
        <w:pStyle w:val="PreformattedText"/>
        <w:bidi w:val="0"/>
        <w:spacing w:before="0" w:after="0"/>
        <w:jc w:val="left"/>
        <w:rPr/>
      </w:pPr>
      <w:r>
        <w:rPr/>
        <w:t xml:space="preserve"> </w:t>
      </w:r>
      <w:r>
        <w:rPr/>
        <w:t>C512 C646 ) C512_=_C647( C512 C647 ) C512_=_C651( C512 C651 ) \nC512_=_C663( C512 C663 ) C512_=_C673( C512 C673 ) C512_=_C679( C512 C679 ) C512_=_C681( C512 C681 ) C512_=_C682( C512 C682 ) C512_=_C692( C512 C692 ) \nC512_=_C708( C512 C708 ) C512_=_C715( C512 C715 ) C512_=_C725( C512 C725 ) C512_=_C734( C512 C734 ) C512_=_C741( C512 C741 ) C512_=_C746( C512 C746 ) \nC512_=_C747( C512 C747 ) C512_=_C748( C512 C748 ) C512_=_C761( C512 C761 ) C512_=_C762( C512 C762 ) C512_=_C766( C512 C766 ) C512_=_C772( C512 C772 ) \nC512_=_C778( C512 C778 ) C512_=_C779( C512 C779 ) C512_=_C785( C512 C785 ) C512_=_C788( C512 C788 ) C512_=_C790( C512 C790 ) C512_=_C795( C512 C795 ) \nC512_=_C796( C512 C796 ) C515_=_C555( C515 C555 ) C515_=_C566( C515 C566 ) C515_=_C581( C515 C581 ) C515_=_C585( C515 C585 ) C515_=_C586( C515 C586 ) \nC515_=_C603( C515 C603 ) C515_=_C604( C515 C604 ) C515_=_C609( C515 C609 ) C515_=_C612( C515 C612 ) C515_=_C615( C515 C615 ) C515_=_C624( C515 C624 ) \nC515_=_C632( C515 C632 ) C515_=_C638( C515 C638 ) C515_=_C646( C515 C646 ) C515_=_C647( C515 C647 ) C515_=_C651( C515 C651 ) C515_=_C657( C515 C657 ) \nC515_=_C673( C515 C673 ) C515_=_C675( C515 C675 ) C515_=_C682( C515 C682 ) C515_=_C683( C515 C683 ) C515_=_C701( C515 C701 ) C515_=_C702( C515 C702 ) \nC515_=_C714( C515 C714 ) C515_=_C724( C515 C724 ) C515_=_C725( C515 C725 ) C515_=_C727( C515 C727 ) C515_=_C729( C515 C729 ) C515_=_C734( C515 C734 ) \nC515_=_C735( C515 C735 ) C515_=_C736( C515 C736 ) C515_=_C737( C515 C737 ) C515_=_C740( C515 C740 ) C515_=_C741( C515 C741 ) C515_=_C742( C515 C742 ) \nC515_=_C745( C515 C745 ) C515_=_C746( C515 C746 ) C515_=_C747( C515 C747 ) C515_=_C766( C515 C766 ) C515_=_C770( C515 C770 ) C515_=_C776( C515 C776 ) \nC515_=_C778( C515 C778 ) C515_=_C779( C515 C779 ) C515_=_C785( C515 C785 ) C515_=_C786( C515 C786 ) C515_=_C789( C515 C789 ) C515_=_C790( C515 C790 ) \nC515_=_C791( C515 C791 ) C515_=_C792( C515 C792 ) C515_=_C794( C515 C794 ) C515_=_C795( C515 C795 ) C515_=_C796( C515 C796 ) C518_=_C519( C518 C519 ) \nC518_=_C533( C518 C533 ) C518_=_C534( C518 C534 ) C518_=_C550( C518 C550 ) C518_=_C551( C518 C551 ) C518_=_C559( C518 C559 ) C518_=_C566( C518 C566 ) \nC518_=_C569( C518 C569 ) C518_=_C571( C518 C571 ) C518_=_C577( C518 C577 ) C518_=_C593( C518 C593 ) C518_=_C595( C518 C595 ) C518_=_C604( C518 C604 ) \nC518_=_C607( C518 C607 ) C518_=_C612( C518 C612 ) C518_=_C619( C518 C619 ) C518_=_C626( C518 C626 ) C518_=_C634( C518 C634 ) C518_=_C635( C518 C635 ) \nC518_=_C636( C518 C636 ) C518_=_C637( C518 C637 ) C518_=_C645( C518 C645 ) C518_=_C647( C518 C647 ) C518_=_C651( C518 C651 ) C518_=_C653( C518 C653 ) \nC518_=_C667( C518 C667 ) C518_=_C675( C518 C675 ) C518_=_C677( C518 C677 ) C518_=_C679( C518 C679 ) C518_=_C692( C518 C692 ) C518_=_C694( C518 C694 ) \nC518_=_C699( C518 C699 ) C518_=_C700( C518 C700 ) C518_=_C711( C518 C711 ) C518_=_C724( C518 C724 ) C518_=_C729( C518 C729 ) C518_=_C731( C518 C731 ) \nC518_=_C732( C518 C732 ) C518_=_C739( C518 C739 ) C518_=_C742( C518 C742 ) C518_=_C746( C518 C746 ) C518_=_C747( C518 C747 ) C518_=_C749( C518 C749 ) \nC518_=_C754( C518 C754 ) C518_=_C756( C518 C756 ) C518_=_C762( C518 C762 ) C518_=_C766( C518 C766 ) C518_=_C772( C518 C772 ) C518_=_C777( C518 C777 ) \nC518_=_C778( C518 C778 ) C518_=_C779( C518 C779 ) C518_=_C786( C518 C786 ) C518_=_C791( C518 C791 ) C518_=_C793( C518 C793 ) C518_=_C795( C518 C795 ) \nC518_=_C796( C518 C796 ) C519_=_C534( C519 C534 ) C519_=_C544( C519 C544 ) C519_=_C547( C519 C547 ) C519_=_C550( C519 C550 ) C519_=_C566( C519 C566 ) \nC519_=_C569( C519 C569 ) C519_=_C572( C519 C572 ) C519_=_C593( C519 C593 ) C519_=_C595( C519 C595 ) C519_=_C601( C519 C601 ) C519_=_C603( C519 C603 ) \nC519_=_C604( C519 C604 ) C519_=_C607( C519 C607 ) C519_=_C615( C519 C615 ) C519_=_C625( C519 C625 ) C519_=_C636( C519 C636 ) C519_=_C647( C519 C647 ) \nC519_=_C651( C519 C651 ) C519_=_C653( C519 C653 ) C519_=_C657( C519 C657 ) C519_=_C659( C519 C659 ) C519_=_C660( C519 C660 ) C519_=_C664( C519 C664 ) \nC519_=_C667( C519 C667 ) C519_=_C675( C519 C675 ) C519_=_C679( C519 C679 ) C519_=_C681( C519 C681 ) C519_=_C683( C519 C683 ) C519_=_C694( C519 C694 ) \nC519_=_C699( C519 C699 ) C519_=_C700( C519 C700 ) C519_=_C711( C519 C711 ) C519_=_C715( C519 C715 ) C519_=_C724( C519 C724 ) C519_=_C739( C519 C739 ) \nC519_=_C740( C519 C740 ) C519_=_C746( C519 C746 ) C519_=_C754( C519 C754 ) C519_=_C770( C519 C770 ) C519_=_C774( C519 C774 ) C519_=_C776( C519 C776 ) \nC519_=_C777( C519 C777 ) C519_=_C778( C519 C778 ) C519_=_C781( C519 C781 ) C519_=_C786( C519 C786 ) C519_=_C788( C519 C788 ) C519_=_C789( C519 C789 ) \nC519_=_C792( C519 C792 ) C519_=_C794( C519 C794 ) C519_=_C795( C519 C795 ) C533_=_C534( C533 C534 ) C533_=_C544( C533 C544 ) C533_=_C562( C533 C562 ) \nC533_=_C577( C533 C577 ) C533_=_C578( C533 C578 ) C533_=_C589( C533 C589 ) C533_=_C591( C533 C591 ) C533_=_C593( C533 C593 ) C533_=_C595( C533 C595 ) \nC533_=_C603( C533 C603 ) C533_=_C619( C533 C619 ) C533_=_C624( C533 C624 ) C533_=_C626( C533 C626 ) C533_=_C627( C533 C627 ) C533_=_C628( C533 C628 ) \nC533_=_C632( C533 C632 ) C533_=_C635( C533 C635 ) C533_=_C636( C533 C636 ) C533_=_C637( C533 C637 ) C533_=_C644( C533 C644 ) C533_=_C646( C533 C646 ) \nC533_=_C651( C533 C651 ) C533_=_C653( C533 C653 ) C533_=_C667( C533 C667 ) C533_=_C672( C533 C672 ) C533_=_C677( C533 C677 ) C533_=_C682( C533 C682 ) \nC533_=_C683( C533 C683 ) C533_=_C692( C533 C692 ) C533_=_C700( C533 C700 ) C533_=_C701( C533 C701 ) C533_=_C708( C533 C708 ) C533_=_C724( C533 C724 ) \nC533_=_C725( C533 C725 ) C533_=_C727( C533 C727 ) C533_=_C729( C533 C729 ) C533_=_C730( C533 C730 ) C533_=_C735( C533 C735 ) C533_=_C739( C533 C739 ) \nC533_=_C745( C533 C745 ) C533_=_C749( C533 C749 ) C533_=_C751( C533 C751 ) C533_=_C754( C533 C754 ) C533_=_C756( C533 C756 ) C533_=_C762( C533 C762 ) \nC533_=_C764( C533 C764 ) C533_=_C770( C533 C770 ) C533_=_C777( C533 C777 ) C533_=_C779( C533 C779 ) C533_=_C785( C533 C785 ) C533_=_C786( C533 C786 ) \nC533_=_C788( C533 C788 ) C533_=_C789( C533 C789 ) C533_=_C794( C533 C794 ) C534_=_C542( C534 C542 ) C534_=_C544( C534 C544 ) C534_=_C547( C534 C547 ) \nC534_=_C549( C534 C549 ) C534_=_C550( C534 C550 ) C534_=_C562( C534 C562 ) C534_=_C578( C534 C578 ) C534_=_C580( C534 C580 ) C534_=_C581( C534 C581 ) \nC534_=_C582( C534 C582 ) C534_=_C585( C534 C585 ) C534_=_C593( C534 C593 ) C534_=_C595( C534 C595 ) C534_=_C601( C534 C601 ) C534_=_C604( C534 C604 ) \nC534_=_C606( C534 C606 ) C534_=_C607( C534 C607 ) C534_=_C625( C534 C625 ) C534_=_C627( C534 C627 ) C534_=_C633( C534 C633 ) C534_=_C636( C534 C636 ) \nC534_=_C637( C534 C637 ) C534_=_C644( C534 C644 ) C534_=_C647( C534 C647 ) C534_=_C651( C534 C651 ) C534_=_C657( C534 C657 ) C534_=_C659( C534 C659 ) \nC534_=_C660( C534 C660 ) C534_=_C668( C534 C668 ) C534_=_C675( C534 C675 ) C534_=_C681( C534 C681 ) C534_=_C692( C534 C692 ) C534_=_C693( C534 C693 ) \nC534_=_C694( C534 C694 ) C534_=_C699( C534 C699 ) C534_=_C700( C534 C700 ) C534_=_C702( C534 C702 ) C534_=_C708( C534 C708 ) C534_=_C711( C534 C711 ) \nC534_=_C715( C534 C715 ) C534_=_C725( C534 C725 ) C534_=_C739( C534 C739 ) C534_=_C742( C534 C742 ) C534_=_C746( C534 C746 ) C534_=_C754( C534 C754 ) \nC534_=_C756( C534 C756 ) C534_=_C773( C534 C773 ) C534_=_C774( C534 C774 ) C534_=_C777( C534 C777 ) C534_=_C778( C534 C778 ) C534_=_C781( C534 C781 ) \nC534_=_C785( C534 C785 ) C534_=_C786( C534 C786 ) C534_=_C788( C534 C788 ) C534_=_C792( C534 C792 ) C534_=_C794( C534 C794 ) C542_=_C550( C542 C550 ) \nC542_=_C559( C542 C559 ) C542_=_C571( C542 C571 ) C542_=_C572( C542 C572 ) C542_=_C585( C542 C585 ) C542_=_C591( C542 C591 ) C542_=_C604( C542 C604 ) \nC542_=_C609( C542 C609 ) C542_=_C610( C542 C610 ) C542_=_C614( C542 C614 ) C542_=_C615( C542 C615 ) C542_=_C625( C542 C625 ) C542_=_C638( C542 C638 ) \nC542_=_C644( C542 C644 ) C542_=_C645( C542 C645 ) C542_=_C656( C542 C656 ) C542_=_C664( C542 C664 ) C542_=_C677( C542 C677 ) C542_=_C678( C542 C678 ) \nC542_=_C692( C542 C692 ) C542_=_C693( C542 C693 ) C542_=_C697( C542 C697 ) C542_=_C699( C542 C699 ) C542_=_C708( C542 C708 ) C542_=_C711( C542 C711 ) \nC542_=_C722( C542 C722 ) C542_=_C725( C542 C725 ) C542_=_C729( C542 C729 ) C542_=_C731( C542 C731 ) C542_=_C736( C542 C736 ) C542_=_C737( C542 C737 ) \nC542_=_C742( C542 C742 ) C542_=_C749( C542 C749 ) C542_=_C751( C542 C751 ) C542_=_C754( C542 C754 ) C542_=_C764( C542 C764 ) C542_=_C773( C542 C773 ) \nC542_=_C777( C542 C777 ) C542_=_C778( C542 C778 ) C542_=_C781( C542 C781 ) C542_=_C785( C542 C785 ) C542_=_C790( C542 C790 ) C542_=_C791( C542 C791 ) \nC542_=_C792( C542 C792 ) C542_=_C794( C542 C794 ) C542_=_C796( C542 C796 ) C544_=_C547( C544 C547 ) C544_=_C549( C544 C549 ) C544_=_C550( C544 C550 ) \nC544_=_C551( C544 C551 ) C544_=_C554( C544 C554 ) C544_=_C559( C544 C559 ) C544_=_C572( C544 C572 ) C544_=_C581( C544 C581 ) C544_=_C595( C544 C595 ) \nC544_=_C601( C544 C601 ) C544_=_C624( C544 C624 ) C544_=_C625( C544 C625 ) C544_=_C626( C544 C626 ) C544_=_C628( C544 C628 ) C544_=_C630( C544 C630 ) \nC544_=_C632( C544 C632 ) C544_=_C636( C544 C636 ) C544_=_C638( C544 C638 ) C544_=_C643( C544 C643 ) C544_=_C644( C544 C644 ) C544_=_C645( C544 C645 ) \nC544_=_C646( C544 C646 ) C544_=_C647( C544 C647 ) C544_=_C656( C544 C656 ) C544_=_C657( C544 C657 ) C544_=_C659( C544 C659 ) C544_=_C660( C544 C660 ) \nC544_=_C663( C544 C663 ) C544_=_C664( C544 C664 ) C544_=_C668( C544 C668 ) C544_=_C681( C544 C681 ) C544_=_C700( C544 C700 ) C544_=_C701( C544 C701 ) \nC544_=_C714( C544 C714 ) C544_=_C715( C544 C715 ) C544_=_C722( C544 C722 ) C544_=_C724( C544 C724 ) C544_=_C725( C544 C725 ) C544_=_C739( C544 C739 ) \nC544_=_C747( C544 C747 ) C544_=_C748( C544 C748 ) C544_=_C749( C544 C749 ) C544_=_C751( C544 C751 ) C544_=_C754( C544 C754 ) C544_=_C761( C544 C761 ) \nC544_=_C762( C544 C762 ) C544_=_C764( C544 C764 ) C544_=_C773( C544 C773 ) C544_=_C777( C544 C777 ) C544_=_C781(</w:t>
      </w:r>
    </w:p>
    <w:p>
      <w:pPr>
        <w:pStyle w:val="PreformattedText"/>
        <w:bidi w:val="0"/>
        <w:spacing w:before="0" w:after="0"/>
        <w:jc w:val="left"/>
        <w:rPr/>
      </w:pPr>
      <w:r>
        <w:rPr/>
        <w:t xml:space="preserve"> </w:t>
      </w:r>
      <w:r>
        <w:rPr/>
        <w:t>C544 C781 ) C544_=_C786( C544 C786 ) \nC544_=_C790( C544 C790 ) C544_=_C792( C544 C792 ) C544_=_C794( C544 C794 ) C547_=_C549( C547 C549 ) C547_=_C550( C547 C550 ) C547_=_C555( C547 C555 ) \nC547_=_C565( C547 C565 ) C547_=_C595( C547 C595 ) C547_=_C601( C547 C601 ) C547_=_C609( C547 C609 ) C547_=_C610( C547 C610 ) C547_=_C625( C547 C625 ) \nC547_=_C628( C547 C628 ) C547_=_C633( C547 C633 ) C547_=_C636( C547 C636 ) C547_=_C638( C547 C638 ) C547_=_C643( C547 C643 ) C547_=_C644( C547 C644 ) \nC547_=_C645( C547 C645 ) C547_=_C646( C547 C646 ) C547_=_C647( C547 C647 ) C547_=_C657( C547 C657 ) C547_=_C659( C547 C659 ) C547_=_C660( C547 C660 ) \nC547_=_C664( C547 C664 ) C547_=_C672( C547 C672 ) C547_=_C679( C547 C679 ) C547_=_C681( C547 C681 ) C547_=_C683( C547 C683 ) C547_=_C692( C547 C692 ) \nC547_=_C693( C547 C693 ) C547_=_C694( C547 C694 ) C547_=_C714( C547 C714 ) C547_=_C715( C547 C715 ) C547_=_C725( C547 C725 ) C547_=_C733( C547 C733 ) \nC547_=_C741( C547 C741 ) C547_=_C745( C547 C745 ) C547_=_C748( C547 C748 ) C547_=_C751( C547 C751 ) C547_=_C754( C547 C754 ) C547_=_C756( C547 C756 ) \nC547_=_C761( C547 C761 ) C547_=_C762( C547 C762 ) C547_=_C777( C547 C777 ) C547_=_C778( C547 C778 ) C547_=_C779( C547 C779 ) C547_=_C781( C547 C781 ) \nC547_=_C790( C547 C790 ) C547_=_C791( C547 C791 ) C547_=_C792( C547 C792 ) C547_=_C794( C547 C794 ) C547_=_C796( C547 C796 ) C549_=_C550( C549 C550 ) \nC549_=_C552( C549 C552 ) C549_=_C554( C549 C554 ) C549_=_C565( C549 C565 ) C549_=_C566( C549 C566 ) C549_=_C578( C549 C578 ) C549_=_C586( C549 C586 ) \nC549_=_C595( C549 C595 ) C549_=_C597( C549 C597 ) C549_=_C600( C549 C600 ) C549_=_C601( C549 C601 ) C549_=_C603( C549 C603 ) C549_=_C606( C549 C606 ) \nC549_=_C607( C549 C607 ) C549_=_C612( C549 C612 ) C549_=_C619( C549 C619 ) C549_=_C627( C549 C627 ) C549_=_C628( C549 C628 ) C549_=_C632( C549 C632 ) \nC549_=_C634( C549 C634 ) C549_=_C636( C549 C636 ) C549_=_C638( C549 C638 ) C549_=_C643( C549 C643 ) C549_=_C644( C549 C644 ) C549_=_C645( C549 C645 ) \nC549_=_C646( C549 C646 ) C549_=_C647( C549 C647 ) C549_=_C656( C549 C656 ) C549_=_C660( C549 C660 ) C549_=_C678( C549 C678 ) C549_=_C679( C549 C679 ) \nC549_=_C690( C549 C690 ) C549_=_C693( C549 C693 ) C549_=_C697( C549 C697 ) C549_=_C699( C549 C699 ) C549_=_C702( C549 C702 ) C549_=_C714( C549 C714 ) \nC549_=_C722( C549 C722 ) C549_=_C731( C549 C731 ) C549_=_C733( C549 C733 ) C549_=_C734( C549 C734 ) C549_=_C735( C549 C735 ) C549_=_C739( C549 C739 ) \nC549_=_C741( C549 C741 ) C549_=_C745( C549 C745 ) C549_=_C746( C549 C746 ) C549_=_C748( C549 C748 ) C549_=_C751( C549 C751 ) C549_=_C761( C549 C761 ) \nC549_=_C764( C549 C764 ) C549_=_C766( C549 C766 ) C549_=_C770( C549 C770 ) C549_=_C772( C549 C772 ) C549_=_C773( C549 C773 ) C549_=_C778( C549 C778 ) \nC549_=_C781( C549 C781 ) C549_=_C789( C549 C789 ) C549_=_C791( C549 C791 ) C549_=_C796( C549 C796 ) C550_=_C551( C550 C551 ) C550_=_C554( C550 C554 ) \nC550_=_C559( C550 C559 ) C550_=_C569( C550 C569 ) C550_=_C571( C550 C571 ) C550_=_C577( C550 C577 ) C550_=_C582( C550 C582 ) C550_=_C586( C550 C586 ) \nC550_=_C595( C550 C595 ) C550_=_C597( C550 C597 ) C550_=_C601( C550 C601 ) C550_=_C607( C550 C607 ) C550_=_C610( C550 C610 ) C550_=_C612( C550 C612 ) \nC550_=_C614( C550 C614 ) C550_=_C615( C550 C615 ) C550_=_C624( C550 C624 ) C550_=_C625( C550 C625 ) C550_=_C626( C550 C626 ) C550_=_C628( C550 C628 ) \nC550_=_C634( C550 C634 ) C550_=_C636( C550 C636 ) C550_=_C638( C550 C638 ) C550_=_C643( C550 C643 ) C550_=_C644( C550 C644 ) C550_=_C645( C550 C645 ) \nC550_=_C646( C550 C646 ) C550_=_C647( C550 C647 ) C550_=_C653( C550 C653 ) C550_=_C656( C550 C656 ) C550_=_C657( C550 C657 ) C550_=_C659( C550 C659 ) \nC550_=_C660( C550 C660 ) C550_=_C667( C550 C667 ) C550_=_C668( C550 C668 ) C550_=_C673( C550 C673 ) C550_=_C679( C550 C679 ) C550_=_C681( C550 C681 ) \nC550_=_C682( C550 C682 ) C550_=_C694( C550 C694 ) C550_=_C697( C550 C697 ) C550_=_C708( C550 C708 ) C550_=_C714( C550 C714 ) C550_=_C715( C550 C715 ) \nC550_=_C724( C550 C724 ) C550_=_C729( C550 C729 ) C550_=_C731( C550 C731 ) C550_=_C741( C550 C741 ) C550_=_C742( C550 C742 ) C550_=_C749( C550 C749 ) \nC550_=_C751( C550 C751 ) C550_=_C754( C550 C754 ) C550_=_C756( C550 C756 ) C550_=_C772( C550 C772 ) C550_=_C777( C550 C777 ) C550_=_C781( C550 C781 ) \nC550_=_C785( C550 C785 ) C550_=_C786( C550 C786 ) C550_=_C788( C550 C788 ) C550_=_C789( C550 C789 ) C550_=_C790( C550 C790 ) C550_=_C791( C550 C791 ) \nC550_=_C792( C550 C792 ) C550_=_C793( C550 C793 ) C550_=_C794( C550 C794 ) C550_=_C795( C550 C795 ) C550_=_C796( C550 C796 ) C551_=_C552( C551 C552 ) \nC551_=_C554( C551 C554 ) C551_=_C555( C551 C555 ) C551_=_C559( C551 C559 ) C551_=_C562( C551 C562 ) C551_=_C569( C551 C569 ) C551_=_C571( C551 C571 ) \nC551_=_C577( C551 C577 ) C551_=_C581( C551 C581 ) C551_=_C589( C551 C589 ) C551_=_C603( C551 C603 ) C551_=_C612( C551 C612 ) C551_=_C614( C551 C614 ) \nC551_=_C626( C551 C626 ) C551_=_C630( C551 C630 ) C551_=_C634( C551 C634 ) C551_=_C636( C551 C636 ) C551_=_C645( C551 C645 ) C551_=_C646( C551 C646 ) \nC551_=_C647( C551 C647 ) C551_=_C651( C551 C651 ) C551_=_C653( C551 C653 ) C551_=_C656( C551 C656 ) C551_=_C657( C551 C657 ) C551_=_C664( C551 C664 ) \nC551_=_C667( C551 C667 ) C551_=_C672( C551 C672 ) C551_=_C679( C551 C679 ) C551_=_C715( C551 C715 ) C551_=_C722( C551 C722 ) C551_=_C724( C551 C724 ) \nC551_=_C727( C551 C727 ) C551_=_C729( C551 C729 ) C551_=_C731( C551 C731 ) C551_=_C746( C551 C746 ) C551_=_C749( C551 C749 ) C551_=_C751( C551 C751 ) \nC551_=_C754( C551 C754 ) C551_=_C756( C551 C756 ) C551_=_C761( C551 C761 ) C551_=_C762( C551 C762 ) C551_=_C764( C551 C764 ) C551_=_C772( C551 C772 ) \nC551_=_C777( C551 C777 ) C551_=_C789( C551 C789 ) C551_=_C790( C551 C790 ) C551_=_C793( C551 C793 ) C551_=_C795( C551 C795 ) C552_=_C554( C552 C554 ) \nC552_=_C555( C552 C555 ) C552_=_C562( C552 C562 ) C552_=_C565( C552 C565 ) C552_=_C566( C552 C566 ) C552_=_C578( C552 C578 ) C552_=_C582( C552 C582 ) \nC552_=_C589( C552 C589 ) C552_=_C591( C552 C591 ) C552_=_C597( C552 C597 ) C552_=_C604( C552 C604 ) C552_=_C610( C552 C610 ) C552_=_C612( C552 C612 ) \nC552_=_C614( C552 C614 ) C552_=_C615( C552 C615 ) C552_=_C628( C552 C628 ) C552_=_C630( C552 C630 ) C552_=_C632( C552 C632 ) C552_=_C633( C552 C633 ) \nC552_=_C636( C552 C636 ) C552_=_C643( C552 C643 ) C552_=_C651( C552 C651 ) C552_=_C653( C552 C653 ) C552_=_C659( C552 C659 ) C552_=_C668( C552 C668 ) \nC552_=_C676( C552 C676 ) C552_=_C677( C552 C677 ) C552_=_C678( C552 C678 ) C552_=_C690( C552 C690 ) C552_=_C693( C552 C693 ) C552_=_C694( C552 C694 ) \nC552_=_C699( C552 C699 ) C552_=_C715( C552 C715 ) C552_=_C722( C552 C722 ) C552_=_C730( C552 C730 ) C552_=_C732( C552 C732 ) C552_=_C733( C552 C733 ) \nC552_=_C734( C552 C734 ) C552_=_C740( C552 C740 ) C552_=_C741( C552 C741 ) C552_=_C745( C552 C745 ) C552_=_C748( C552 C748 ) C552_=_C761( C552 C761 ) \nC552_=_C762( C552 C762 ) C552_=_C764( C552 C764 ) C552_=_C766( C552 C766 ) C552_=_C770( C552 C770 ) C552_=_C773( C552 C773 ) C552_=_C776( C552 C776 ) \nC552_=_C779( C552 C779 ) C552_=_C789( C552 C789 ) C552_=_C790( C552 C790 ) C552_=_C791( C552 C791 ) C552_=_C795( C552 C795 ) C554_=_C555( C554 C555 ) \nC554_=_C572( C554 C572 ) C554_=_C577( C554 C577 ) C554_=_C578( C554 C578 ) C554_=_C582( C554 C582 ) C554_=_C586( C554 C586 ) C554_=_C593( C554 C593 ) \nC554_=_C597( C554 C597 ) C554_=_C603( C554 C603 ) C554_=_C607( C554 C607 ) C554_=_C610( C554 C610 ) C554_=_C615( C554 C615 ) C554_=_C619( C554 C619 ) \nC554_=_C627( C554 C627 ) C554_=_C632( C554 C632 ) C554_=_C637( C554 C637 ) C554_=_C651( C554 C651 ) C554_=_C653( C554 C653 ) C554_=_C656( C554 C656 ) \nC554_=_C659( C554 C659 ) C554_=_C660( C554 C660 ) C554_=_C663( C554 C663 ) C554_=_C664( C554 C664 ) C554_=_C673( C554 C673 ) C554_=_C678( C554 C678 ) \nC554_=_C682( C554 C682 ) C554_=_C690( C554 C690 ) C554_=_C694( C554 C694 ) C554_=_C697( C554 C697 ) C554_=_C699( C554 C699 ) C554_=_C701( C554 C701 ) \nC554_=_C702( C554 C702 ) C554_=_C715( C554 C715 ) C554_=_C722( C554 C722 ) C554_=_C725( C554 C725 ) C554_=_C732( C554 C732 ) C554_=_C733( C554 C733 ) \nC554_=_C735( C554 C735 ) C554_=_C736( C554 C736 ) C554_=_C739( C554 C739 ) C554_=_C741( C554 C741 ) C554_=_C745( C554 C745 ) C554_=_C748( C554 C748 ) \nC554_=_C751( C554 C751 ) C554_=_C761( C554 C761 ) C554_=_C762( C554 C762 ) C554_=_C764( C554 C764 ) C554_=_C772( C554 C772 ) C554_=_C773( C554 C773 ) \nC554_=_C774( C554 C774 ) C554_=_C778( C554 C778 ) C554_=_C781( C554 C781 ) C554_=_C785( C554 C785 ) C554_=_C788( C554 C788 ) C554_=_C789( C554 C789 ) \nC554_=_C794( C554 C794 ) C554_=_C796( C554 C796 ) C555_=_C569( C555 C569 ) C555_=_C578( C555 C578 ) C555_=_C589( C555 C589 ) C555_=_C593( C555 C593 ) \nC555_=_C594( C555 C594 ) C555_=_C610( C555 C610 ) C555_=_C614( C555 C614 ) C555_=_C627( C555 C627 ) C555_=_C628( C555 C628 ) C555_=_C630( C555 C630 ) \nC555_=_C634( C555 C634 ) C555_=_C643( C555 C643 ) C555_=_C651( C555 C651 ) C555_=_C653( C555 C653 ) C555_=_C663( C555 C663 ) C555_=_C664( C555 C664 ) \nC555_=_C668( C555 C668 ) C555_=_C672( C555 C672 ) C555_=_C673( C555 C673 ) C555_=_C676( C555 C676 ) C555_=_C679( C555 C679 ) C555_=_C681( C555 C681 ) \nC555_=_C682( C555 C682 ) C555_=_C683( C555 C683 ) C555_=_C692( C555 C692 ) C555_=_C700( C555 C700 ) C555_=_C701( C555 C701 ) C555_=_C715( C555 C715 ) \nC555_=_C725( C555 C725 ) C555_=_C729( C555 C729 ) C555_=_C730( C555 C730 ) C555_=_C731( C555 C731 ) C555_=_C732( C555 C732 ) C555_=_C733( C555 C733 ) \nC555_=_C737( C555 C737 ) C555_=_C739( C555 C739 ) C555_=_C740( C555 C740 ) C555_=_C741( C555 C741 ) C555_=_C745( C555 C745 ) C555_=_C756( C555 C756 ) \nC555_=_C761( C555 C761 ) C555_=_C762( C555 C762 ) C555_=_C766( C555 C766 ) C555_=_C770( C555 C770 ) C555_=_C774( C555 C774 ) C555_=_C777( C555 C777 ) \nC555_=_C781( C555 C781 ) C555_=_C785( C555 C785 ) C555_=_C786( C555 C786 ) C555_=_C788( C555 C788 ) C555_=_C789( C555 C789 ) C555_=_C790(</w:t>
      </w:r>
    </w:p>
    <w:p>
      <w:pPr>
        <w:pStyle w:val="PreformattedText"/>
        <w:bidi w:val="0"/>
        <w:spacing w:before="0" w:after="0"/>
        <w:jc w:val="left"/>
        <w:rPr/>
      </w:pPr>
      <w:r>
        <w:rPr/>
        <w:t xml:space="preserve"> </w:t>
      </w:r>
      <w:r>
        <w:rPr/>
        <w:t>C555 C790 ) \nC555_=_C791( C555 C791 ) C555_=_C792( C555 C792 ) C555_=_C796( C555 C796 ) C559_=_C569( C559 C569 ) C559_=_C571( C559 C571 ) C559_=_C577( C559 C577 ) \nC559_=_C601( C559 C601 ) C559_=_C612( C559 C612 ) C559_=_C614( C559 C614 ) C559_=_C615( C559 C615 ) C559_=_C625( C559 C625 ) C559_=_C626( C559 C626 ) \nC559_=_C630( C559 C630 ) C559_=_C634( C559 C634 ) C559_=_C636( C559 C636 ) C559_=_C638( C559 C638 ) C559_=_C644( C559 C644 ) C559_=_C645( C559 C645 ) \nC559_=_C647( C559 C647 ) C559_=_C651( C559 C651 ) C559_=_C653( C559 C653 ) C559_=_C656( C559 C656 ) C559_=_C657( C559 C657 ) C559_=_C663( C559 C663 ) \nC559_=_C664( C559 C664 ) C559_=_C667( C559 C667 ) C559_=_C672( C559 C672 ) C559_=_C675( C559 C675 ) C559_=_C676( C559 C676 ) C559_=_C679( C559 C679 ) \nC559_=_C681( C559 C681 ) C559_=_C690( C559 C690 ) C559_=_C694( C559 C694 ) C559_=_C697( C559 C697 ) C559_=_C708( C559 C708 ) C559_=_C724( C559 C724 ) \nC559_=_C727( C559 C727 ) C559_=_C729( C559 C729 ) C559_=_C731( C559 C731 ) C559_=_C734( C559 C734 ) C559_=_C735( C559 C735 ) C559_=_C737( C559 C737 ) \nC559_=_C746( C559 C746 ) C559_=_C748( C559 C748 ) C559_=_C749( C559 C749 ) C559_=_C751( C559 C751 ) C559_=_C754( C559 C754 ) C559_=_C756( C559 C756 ) \nC559_=_C761( C559 C761 ) C559_=_C764( C559 C764 ) C559_=_C772( C559 C772 ) C559_=_C776( C559 C776 ) C559_=_C777( C559 C777 ) C559_=_C790( C559 C790 ) \nC559_=_C791( C559 C791 ) C559_=_C793( C559 C793 ) C559_=_C795( C559 C795 ) C559_=_C796( C559 C796 ) C562_=_C578( C562 C578 ) C562_=_C580( C562 C580 ) \nC562_=_C581( C562 C581 ) C562_=_C582( C562 C582 ) C562_=_C589( C562 C589 ) C562_=_C593( C562 C593 ) C562_=_C594( C562 C594 ) C562_=_C603( C562 C603 ) \nC562_=_C612( C562 C612 ) C562_=_C615( C562 C615 ) C562_=_C628( C562 C628 ) C562_=_C630( C562 C630 ) C562_=_C632( C562 C632 ) C562_=_C633( C562 C633 ) \nC562_=_C635( C562 C635 ) C562_=_C637( C562 C637 ) C562_=_C644( C562 C644 ) C562_=_C646( C562 C646 ) C562_=_C651( C562 C651 ) C562_=_C653( C562 C653 ) \nC562_=_C668( C562 C668 ) C562_=_C677( C562 C677 ) C562_=_C682( C562 C682 ) C562_=_C683( C562 C683 ) C562_=_C690( C562 C690 ) C562_=_C694( C562 C694 ) \nC562_=_C708( C562 C708 ) C562_=_C722( C562 C722 ) C562_=_C729( C562 C729 ) C562_=_C730( C562 C730 ) C562_=_C732( C562 C732 ) C562_=_C733( C562 C733 ) \nC562_=_C739( C562 C739 ) C562_=_C740( C562 C740 ) C562_=_C745( C562 C745 ) C562_=_C746( C562 C746 ) C562_=_C748( C562 C748 ) C562_=_C751( C562 C751 ) \nC562_=_C756( C562 C756 ) C562_=_C761( C562 C761 ) C562_=_C762( C562 C762 ) C562_=_C764( C562 C764 ) C562_=_C766( C562 C766 ) C562_=_C770( C562 C770 ) \nC562_=_C774( C562 C774 ) C562_=_C776( C562 C776 ) C562_=_C777( C562 C777 ) C562_=_C779( C562 C779 ) C562_=_C781( C562 C781 ) C562_=_C786( C562 C786 ) \nC562_=_C789( C562 C789 ) C562_=_C790( C562 C790 ) C562_=_C793( C562 C793 ) C562_=_C794( C562 C794 ) C562_=_C795( C562 C795 ) C565_=_C566( C565 C566 ) \nC565_=_C580( C565 C580 ) C565_=_C582( C565 C582 ) C565_=_C591( C565 C591 ) C565_=_C600( C565 C600 ) C565_=_C606( C565 C606 ) C565_=_C612( C565 C612 ) \nC565_=_C619( C565 C619 ) C565_=_C634( C565 C634 ) C565_=_C635( C565 C635 ) C565_=_C636( C565 C636 ) C565_=_C637( C565 C637 ) C565_=_C643( C565 C643 ) \nC565_=_C646( C565 C646 ) C565_=_C647( C565 C647 ) C565_=_C651( C565 C651 ) C565_=_C656( C565 C656 ) C565_=_C659( C565 C659 ) C565_=_C660( C565 C660 ) \nC565_=_C672( C565 C672 ) C565_=_C673( C565 C673 ) C565_=_C675( C565 C675 ) C565_=_C679( C565 C679 ) C565_=_C683( C565 C683 ) C565_=_C692( C565 C692 ) \nC565_=_C693( C565 C693 ) C565_=_C694( C565 C694 ) C565_=_C700( C565 C700 ) C565_=_C701( C565 C701 ) C565_=_C714( C565 C714 ) C565_=_C722( C565 C722 ) \nC565_=_C725( C565 C725 ) C565_=_C727( C565 C727 ) C565_=_C733( C565 C733 ) C565_=_C734( C565 C734 ) C565_=_C737( C565 C737 ) C565_=_C742( C565 C742 ) \nC565_=_C745( C565 C745 ) C565_=_C747( C565 C747 ) C565_=_C756( C565 C756 ) C565_=_C761( C565 C761 ) C565_=_C762( C565 C762 ) C565_=_C770( C565 C770 ) \nC565_=_C773( C565 C773 ) C565_=_C788( C565 C788 ) C565_=_C789( C565 C789 ) C565_=_C790( C565 C790 ) C566_=_C581( C566 C581 ) C566_=_C585( C566 C585 ) \nC566_=_C586( C566 C586 ) C566_=_C603( C566 C603 ) C566_=_C604( C566 C604 ) C566_=_C607( C566 C607 ) C566_=_C609( C566 C609 ) C566_=_C612( C566 C612 ) \nC566_=_C619( C566 C619 ) C566_=_C624( C566 C624 ) C566_=_C636( C566 C636 ) C566_=_C637( C566 C637 ) C566_=_C638( C566 C638 ) C566_=_C643( C566 C643 ) \nC566_=_C646( C566 C646 ) C566_=_C647( C566 C647 ) C566_=_C651( C566 C651 ) C566_=_C657( C566 C657 ) C566_=_C659( C566 C659 ) C566_=_C675( C566 C675 ) \nC566_=_C679( C566 C679 ) C566_=_C682( C566 C682 ) C566_=_C692( C566 C692 ) C566_=_C714( C566 C714 ) C566_=_C722( C566 C722 ) C566_=_C725( C566 C725 ) \nC566_=_C732( C566 C732 ) C566_=_C733( C566 C733 ) C566_=_C734( C566 C734 ) C566_=_C746( C566 C746 ) C566_=_C747( C566 C747 ) C566_=_C761( C566 C761 ) \nC566_=_C770( C566 C770 ) C566_=_C772( C566 C772 ) C566_=_C773( C566 C773 ) C566_=_C776( C566 C776 ) C566_=_C777( C566 C777 ) C566_=_C779( C566 C779 ) \nC566_=_C789( C566 C789 ) C566_=_C795( C566 C795 ) C569_=_C571( C569 C571 ) C569_=_C577( C569 C577 ) C569_=_C578( C569 C578 ) C569_=_C580( C569 C580 ) \nC569_=_C589( C569 C589 ) C569_=_C600( C569 C600 ) C569_=_C601( C569 C601 ) C569_=_C606( C569 C606 ) C569_=_C612( C569 C612 ) C569_=_C615( C569 C615 ) \nC569_=_C626( C569 C626 ) C569_=_C634( C569 C634 ) C569_=_C636( C569 C636 ) C569_=_C644( C569 C644 ) C569_=_C645( C569 C645 ) C569_=_C653( C569 C653 ) \nC569_=_C659( C569 C659 ) C569_=_C660( C569 C660 ) C569_=_C667( C569 C667 ) C569_=_C679( C569 C679 ) C569_=_C682( C569 C682 ) C569_=_C693( C569 C693 ) \nC569_=_C694( C569 C694 ) C569_=_C708( C569 C708 ) C569_=_C711( C569 C711 ) C569_=_C714( C569 C714 ) C569_=_C722( C569 C722 ) C569_=_C724( C569 C724 ) \nC569_=_C725( C569 C725 ) C569_=_C729( C569 C729 ) C569_=_C730( C569 C730 ) C569_=_C731( C569 C731 ) C569_=_C732( C569 C732 ) C569_=_C733( C569 C733 ) \nC569_=_C737( C569 C737 ) C569_=_C740( C569 C740 ) C569_=_C742( C569 C742 ) C569_=_C745( C569 C745 ) C569_=_C749( C569 C749 ) C569_=_C756( C569 C756 ) \nC569_=_C761( C569 C761 ) C569_=_C770( C569 C770 ) C569_=_C772( C569 C772 ) C569_=_C774( C569 C774 ) C569_=_C778( C569 C778 ) C569_=_C786( C569 C786 ) \nC569_=_C791( C569 C791 ) C569_=_C793( C569 C793 ) C569_=_C795( C569 C795 ) C571_=_C577( C571 C577 ) C571_=_C600( C571 C600 ) C571_=_C606( C571 C606 ) \nC571_=_C609( C571 C609 ) C571_=_C612( C571 C612 ) C571_=_C624( C571 C624 ) C571_=_C626( C571 C626 ) C571_=_C634( C571 C634 ) C571_=_C636( C571 C636 ) \nC571_=_C638( C571 C638 ) C571_=_C644( C571 C644 ) C571_=_C645( C571 C645 ) C571_=_C653( C571 C653 ) C571_=_C659( C571 C659 ) C571_=_C660( C571 C660 ) \nC571_=_C663( C571 C663 ) C571_=_C667( C571 C667 ) C571_=_C673( C571 C673 ) C571_=_C677( C571 C677 ) C571_=_C679( C571 C679 ) C571_=_C682( C571 C682 ) \nC571_=_C690( C571 C690 ) C571_=_C693( C571 C693 ) C571_=_C694( C571 C694 ) C571_=_C699( C571 C699 ) C571_=_C701( C571 C701 ) C571_=_C708( C571 C708 ) \nC571_=_C711( C571 C711 ) C571_=_C722( C571 C722 ) C571_=_C724( C571 C724 ) C571_=_C729( C571 C729 ) C571_=_C730( C571 C730 ) C571_=_C731( C571 C731 ) \nC571_=_C733( C571 C733 ) C571_=_C737( C571 C737 ) C571_=_C742( C571 C742 ) C571_=_C745( C571 C745 ) C571_=_C749( C571 C749 ) C571_=_C756( C571 C756 ) \nC571_=_C761( C571 C761 ) C571_=_C772( C571 C772 ) C571_=_C773( C571 C773 ) C571_=_C778( C571 C778 ) C571_=_C781( C571 C781 ) C571_=_C785( C571 C785 ) \nC571_=_C791( C571 C791 ) C571_=_C793( C571 C793 ) C571_=_C795( C571 C795 ) C572_=_C585( C572 C585 ) C572_=_C586( C572 C586 ) C572_=_C591( C572 C591 ) \nC572_=_C601( C572 C601 ) C572_=_C625( C572 C625 ) C572_=_C630( C572 C630 ) C572_=_C637( C572 C637 ) C572_=_C644( C572 C644 ) C572_=_C645( C572 C645 ) \nC572_=_C653( C572 C653 ) C572_=_C656( C572 C656 ) C572_=_C663( C572 C663 ) C572_=_C664( C572 C664 ) C572_=_C667( C572 C667 ) C572_=_C672( C572 C672 ) \nC572_=_C673( C572 C673 ) C572_=_C676( C572 C676 ) C572_=_C677( C572 C677 ) C572_=_C678( C572 C678 ) C572_=_C681( C572 C681 ) C572_=_C683( C572 C683 ) \nC572_=_C711( C572 C711 ) C572_=_C715( C572 C715 ) C572_=_C722( C572 C722 ) C572_=_C725( C572 C725 ) C572_=_C736( C572 C736 ) C572_=_C740( C572 C740 ) \nC572_=_C751( C572 C751 ) C572_=_C754( C572 C754 ) C572_=_C762( C572 C762 ) C572_=_C764( C572 C764 ) C572_=_C766( C572 C766 ) C572_=_C773( C572 C773 ) \nC572_=_C774( C572 C774 ) C572_=_C788( C572 C788 ) C572_=_C789( C572 C789 ) C572_=_C791( C572 C791 ) C572_=_C792( C572 C792 ) C572_=_C795( C572 C795 ) \nC572_=_C796( C572 C796 ) C577_=_C580( C577 C580 ) C577_=_C581( C577 C581 ) C577_=_C601( C577 C601 ) C577_=_C606( C577 C606 ) C577_=_C607( C577 C607 ) \nC577_=_C610( C577 C610 ) C577_=_C612( C577 C612 ) C577_=_C619( C577 C619 ) C577_=_C626( C577 C626 ) C577_=_C634( C577 C634 ) C577_=_C636( C577 C636 ) \nC577_=_C637( C577 C637 ) C577_=_C643( C577 C643 ) C577_=_C645( C577 C645 ) C577_=_C647( C577 C647 ) C577_=_C651( C577 C651 ) C577_=_C653( C577 C653 ) \nC577_=_C656( C577 C656 ) C577_=_C660( C577 C660 ) C577_=_C667( C577 C667 ) C577_=_C673( C577 C673 ) C577_=_C677( C577 C677 ) C577_=_C679( C577 C679 ) \nC577_=_C694( C577 C694 ) C577_=_C699( C577 C699 ) C577_=_C700( C577 C700 ) C577_=_C708( C577 C708 ) C577_=_C714( C577 C714 ) C577_=_C724( C577 C724 ) \nC577_=_C725( C577 C725 ) C577_=_C727( C577 C727 ) C577_=_C729( C577 C729 ) C577_=_C731( C577 C731 ) C577_=_C740( C577 C740 ) C577_=_C742( C577 C742 ) \nC577_=_C749( C577 C749 ) C577_=_C751( C577 C751 ) C577_=_C756( C577 C756 ) C577_=_C762( C577 C762 ) C577_=_C772( C577 C772 ) C577_=_C779( C577 C779 ) \nC577_=_C785( C577 C785 ) C577_=_C788( C577 C788 ) C577_=_C789( C577 C789 ) C577_=_C793( C577 C793 ) C577_=_C795( C577 C795 ) C578_=_C580( C578 C580 ) \nC578_=_C581( C578 C581 ) C578_=_C582( C578 C582 ) C578_=_C589( C578 C589 ) C578_=_C591( C578 C591 ) C578_=_C593( C578 C593 ) C578_=_C595( C578 C595 ) \nC578_=_C597(</w:t>
      </w:r>
    </w:p>
    <w:p>
      <w:pPr>
        <w:pStyle w:val="PreformattedText"/>
        <w:bidi w:val="0"/>
        <w:spacing w:before="0" w:after="0"/>
        <w:jc w:val="left"/>
        <w:rPr/>
      </w:pPr>
      <w:r>
        <w:rPr/>
        <w:t xml:space="preserve"> </w:t>
      </w:r>
      <w:r>
        <w:rPr/>
        <w:t>C578 C597 ) C578_=_C603( C578 C603 ) C578_=_C610( C578 C610 ) C578_=_C619( C578 C619 ) C578_=_C632( C578 C632 ) C578_=_C633( C578 C633 ) \nC578_=_C645( C578 C645 ) C578_=_C646( C578 C646 ) C578_=_C659( C578 C659 ) C578_=_C660( C578 C660 ) C578_=_C668( C578 C668 ) C578_=_C672( C578 C672 ) \nC578_=_C678( C578 C678 ) C578_=_C690( C578 C690 ) C578_=_C692( C578 C692 ) C578_=_C697( C578 C697 ) C578_=_C699( C578 C699 ) C578_=_C730( C578 C730 ) \nC578_=_C731( C578 C731 ) C578_=_C732( C578 C732 ) C578_=_C733( C578 C733 ) C578_=_C735( C578 C735 ) C578_=_C741( C578 C741 ) C578_=_C745( C578 C745 ) \nC578_=_C748( C578 C748 ) C578_=_C764( C578 C764 ) C578_=_C772( C578 C772 ) C578_=_C773( C578 C773 ) C578_=_C774( C578 C774 ) C578_=_C776( C578 C776 ) \nC578_=_C778( C578 C778 ) C578_=_C779( C578 C779 ) C578_=_C781( C578 C781 ) C578_=_C786( C578 C786 ) C578_=_C796( C578 C796 ) C580_=_C581( C580 C581 ) \nC580_=_C582( C580 C582 ) C580_=_C585( C580 C585 ) C580_=_C591( C580 C591 ) C580_=_C594( C580 C594 ) C580_=_C595( C580 C595 ) C580_=_C597( C580 C597 ) \nC580_=_C600( C580 C600 ) C580_=_C601( C580 C601 ) C580_=_C604( C580 C604 ) C580_=_C606( C580 C606 ) C580_=_C609( C580 C609 ) C580_=_C614( C580 C614 ) \nC580_=_C619( C580 C619 ) C580_=_C633( C580 C633 ) C580_=_C635( C580 C635 ) C580_=_C637( C580 C637 ) C580_=_C638( C580 C638 ) C580_=_C646( C580 C646 ) \nC580_=_C656( C580 C656 ) C580_=_C659( C580 C659 ) C580_=_C660( C580 C660 ) C580_=_C663( C580 C663 ) C580_=_C664( C580 C664 ) C580_=_C668( C580 C668 ) \nC580_=_C673( C580 C673 ) C580_=_C675( C580 C675 ) C580_=_C679( C580 C679 ) C580_=_C683( C580 C683 ) C580_=_C692( C580 C692 ) C580_=_C693( C580 C693 ) \nC580_=_C700( C580 C700 ) C580_=_C701( C580 C701 ) C580_=_C708( C580 C708 ) C580_=_C714( C580 C714 ) C580_=_C722( C580 C722 ) C580_=_C725( C580 C725 ) \nC580_=_C727( C580 C727 ) C580_=_C730( C580 C730 ) C580_=_C737( C580 C737 ) C580_=_C739( C580 C739 ) C580_=_C740( C580 C740 ) C580_=_C742( C580 C742 ) \nC580_=_C749( C580 C749 ) C580_=_C754( C580 C754 ) C580_=_C770( C580 C770 ) C580_=_C774( C580 C774 ) C580_=_C776( C580 C776 ) C580_=_C778( C580 C778 ) \nC580_=_C779( C580 C779 ) C580_=_C788( C580 C788 ) C580_=_C789( C580 C789 ) C580_=_C790( C580 C790 ) C581_=_C582( C581 C582 ) C581_=_C585( C581 C585 ) \nC581_=_C586( C581 C586 ) C581_=_C589( C581 C589 ) C581_=_C604( C581 C604 ) C581_=_C606( C581 C606 ) C581_=_C609( C581 C609 ) C581_=_C624( C581 C624 ) \nC581_=_C626( C581 C626 ) C581_=_C633( C581 C633 ) C581_=_C638( C581 C638 ) C581_=_C643( C581 C643 ) C581_=_C646( C581 C646 ) C581_=_C647( C581 C647 ) \nC581_=_C651( C581 C651 ) C581_=_C657( C581 C657 ) C581_=_C667( C581 C667 ) C581_=_C668( C581 C668 ) C581_=_C675( C581 C675 ) C581_=_C681( C581 C681 ) \nC581_=_C682( C581 C682 ) C581_=_C699( C581 C699 ) C581_=_C700( C581 C700 ) C581_=_C725( C581 C725 ) C581_=_C727( C581 C727 ) C581_=_C734( C581 C734 ) \nC581_=_C739( C581 C739 ) C581_=_C746( C581 C746 ) C581_=_C747( C581 C747 ) C581_=_C748( C581 C748 ) C581_=_C749( C581 C749 ) C581_=_C762( C581 C762 ) \nC581_=_C764( C581 C764 ) C581_=_C772( C581 C772 ) C581_=_C773( C581 C773 ) C581_=_C774( C581 C774 ) C581_=_C776( C581 C776 ) C581_=_C779( C581 C779 ) \nC581_=_C788( C581 C788 ) C581_=_C793( C581 C793 ) C581_=_C794( C581 C794 ) C581_=_C795( C581 C795 ) C582_=_C586( C582 C586 ) C582_=_C591( C582 C591 ) \nC582_=_C597( C582 C597 ) C582_=_C600( C582 C600 ) C582_=_C606( C582 C606 ) C582_=_C609( C582 C609 ) C582_=_C615( C582 C615 ) C582_=_C619( C582 C619 ) \nC582_=_C624( C582 C624 ) C582_=_C633( C582 C633 ) C582_=_C635( C582 C635 ) C582_=_C637( C582 C637 ) C582_=_C646( C582 C646 ) C582_=_C656( C582 C656 ) \nC582_=_C660( C582 C660 ) C582_=_C667( C582 C667 ) C582_=_C668( C582 C668 ) C582_=_C672( C582 C672 ) C582_=_C673( C582 C673 ) C582_=_C675( C582 C675 ) \nC582_=_C677( C582 C677 ) C582_=_C679( C582 C679 ) C582_=_C682( C582 C682 ) C582_=_C690( C582 C690 ) C582_=_C692( C582 C692 ) C582_=_C694( C582 C694 ) \nC582_=_C700( C582 C700 ) C582_=_C701( C582 C701 ) C582_=_C702( C582 C702 ) C582_=_C714( C582 C714 ) C582_=_C715( C582 C715 ) C582_=_C722( C582 C722 ) \nC582_=_C724( C582 C724 ) C582_=_C725( C582 C725 ) C582_=_C727( C582 C727 ) C582_=_C732( C582 C732 ) C582_=_C733( C582 C733 ) C582_=_C734( C582 C734 ) \nC582_=_C736( C582 C736 ) C582_=_C737( C582 C737 ) C582_=_C740( C582 C740 ) C582_=_C741( C582 C741 ) C582_=_C742( C582 C742 ) C582_=_C745( C582 C745 ) \nC582_=_C748( C582 C748 ) C582_=_C751( C582 C751 ) C582_=_C761( C582 C761 ) C582_=_C764( C582 C764 ) C582_=_C766( C582 C766 ) C582_=_C770( C582 C770 ) \nC582_=_C774( C582 C774 ) C582_=_C776( C582 C776 ) C582_=_C781( C582 C781 ) C582_=_C785( C582 C785 ) C582_=_C786( C582 C786 ) C582_=_C788( C582 C788 ) \nC582_=_C789( C582 C789 ) C582_=_C790( C582 C790 ) C582_=_C791( C582 C791 ) C582_=_C793( C582 C793 ) C582_=_C795( C582 C795 ) C582_=_C796( C582 C796 ) \nC585_=_C586( C585 C586 ) C585_=_C591( C585 C591 ) C585_=_C594( C585 C594 ) C585_=_C595( C585 C595 ) C585_=_C604( C585 C604 ) C585_=_C607( C585 C607 ) \nC585_=_C609( C585 C609 ) C585_=_C624( C585 C624 ) C585_=_C630( C585 C630 ) C585_=_C637( C585 C637 ) C585_=_C638( C585 C638 ) C585_=_C644( C585 C644 ) \nC585_=_C645( C585 C645 ) C585_=_C646( C585 C646 ) C585_=_C647( C585 C647 ) C585_=_C651( C585 C651 ) C585_=_C659( C585 C659 ) C585_=_C672( C585 C672 ) \nC585_=_C673( C585 C673 ) C585_=_C682( C585 C682 ) C585_=_C683( C585 C683 ) C585_=_C692( C585 C692 ) C585_=_C693( C585 C693 ) C585_=_C697( C585 C697 ) \nC585_=_C702( C585 C702 ) C585_=_C715( C585 C715 ) C585_=_C725( C585 C725 ) C585_=_C730( C585 C730 ) C585_=_C734( C585 C734 ) C585_=_C735( C585 C735 ) \nC585_=_C739( C585 C739 ) C585_=_C740( C585 C740 ) C585_=_C742( C585 C742 ) C585_=_C745( C585 C745 ) C585_=_C746( C585 C746 ) C585_=_C747( C585 C747 ) \nC585_=_C749( C585 C749 ) C585_=_C751( C585 C751 ) C585_=_C754( C585 C754 ) C585_=_C774( C585 C774 ) C585_=_C777( C585 C777 ) C585_=_C778( C585 C778 ) \nC585_=_C779( C585 C779 ) C585_=_C785( C585 C785 ) C585_=_C792( C585 C792 ) C585_=_C793( C585 C793 ) C585_=_C795( C585 C795 ) C586_=_C597( C586 C597 ) \nC586_=_C600( C586 C600 ) C586_=_C601( C586 C601 ) C586_=_C604( C586 C604 ) C586_=_C609( C586 C609 ) C586_=_C619( C586 C619 ) C586_=_C624( C586 C624 ) \nC586_=_C630( C586 C630 ) C586_=_C635( C586 C635 ) C586_=_C637( C586 C637 ) C586_=_C638( C586 C638 ) C586_=_C643( C586 C643 ) C586_=_C645( C586 C645 ) \nC586_=_C646( C586 C646 ) C586_=_C647( C586 C647 ) C586_=_C651( C586 C651 ) C586_=_C656( C586 C656 ) C586_=_C667( C586 C667 ) C586_=_C668( C586 C668 ) \nC586_=_C672( C586 C672 ) C586_=_C673( C586 C673 ) C586_=_C676( C586 C676 ) C586_=_C682( C586 C682 ) C586_=_C699( C586 C699 ) C586_=_C702( C586 C702 ) \nC586_=_C711( C586 C711 ) C586_=_C715( C586 C715 ) C586_=_C724( C586 C724 ) C586_=_C725( C586 C725 ) C586_=_C729( C586 C729 ) C586_=_C731( C586 C731 ) \nC586_=_C734( C586 C734 ) C586_=_C736( C586 C736 ) C586_=_C739( C586 C739 ) C586_=_C741( C586 C741 ) C586_=_C742( C586 C742 ) C586_=_C745( C586 C745 ) \nC586_=_C746( C586 C746 ) C586_=_C747( C586 C747 ) C586_=_C748( C586 C748 ) C586_=_C749( C586 C749 ) C586_=_C751( C586 C751 ) C586_=_C766( C586 C766 ) \nC586_=_C773( C586 C773 ) C586_=_C774( C586 C774 ) C586_=_C779( C586 C779 ) C586_=_C781( C586 C781 ) C586_=_C785( C586 C785 ) C586_=_C786( C586 C786 ) \nC586_=_C791( C586 C791 ) C586_=_C792( C586 C792 ) C586_=_C793( C586 C793 ) C586_=_C795( C586 C795 ) C586_=_C796( C586 C796 ) C589_=_C593( C589 C593 ) \nC589_=_C597( C589 C597 ) C589_=_C603( C589 C603 ) C589_=_C610( C589 C610 ) C589_=_C626( C589 C626 ) C589_=_C630( C589 C630 ) C589_=_C632( C589 C632 ) \nC589_=_C633( C589 C633 ) C589_=_C635( C589 C635 ) C589_=_C637( C589 C637 ) C589_=_C644( C589 C644 ) C589_=_C646( C589 C646 ) C589_=_C651( C589 C651 ) \nC589_=_C653( C589 C653 ) C589_=_C657( C589 C657 ) C589_=_C659( C589 C659 ) C589_=_C677( C589 C677 ) C589_=_C678( C589 C678 ) C589_=_C682( C589 C682 ) \nC589_=_C683( C589 C683 ) C589_=_C690( C589 C690 ) C589_=_C708( C589 C708 ) C589_=_C722( C589 C722 ) C589_=_C727( C589 C727 ) C589_=_C729( C589 C729 ) \nC589_=_C730( C589 C730 ) C589_=_C731( C589 C731 ) C589_=_C732( C589 C732 ) C589_=_C733( C589 C733 ) C589_=_C736( C589 C736 ) C589_=_C739( C589 C739 ) \nC589_=_C745( C589 C745 ) C589_=_C746( C589 C746 ) C589_=_C751( C589 C751 ) C589_=_C754( C589 C754 ) C589_=_C756( C589 C756 ) C589_=_C762( C589 C762 ) \nC589_=_C770( C589 C770 ) C589_=_C774( C589 C774 ) C589_=_C776( C589 C776 ) C589_=_C777( C589 C777 ) C589_=_C779( C589 C779 ) C589_=_C785( C589 C785 ) \nC589_=_C786( C589 C786 ) C589_=_C793( C589 C793 ) C589_=_C794( C589 C794 ) C591_=_C595( C591 C595 ) C591_=_C600( C591 C600 ) C591_=_C603( C591 C603 ) \nC591_=_C604( C591 C604 ) C591_=_C606( C591 C606 ) C591_=_C607( C591 C607 ) C591_=_C610( C591 C610 ) C591_=_C614( C591 C614 ) C591_=_C619( C591 C619 ) \nC591_=_C630( C591 C630 ) C591_=_C635( C591 C635 ) C591_=_C644( C591 C644 ) C591_=_C646( C591 C646 ) C591_=_C656( C591 C656 ) C591_=_C660( C591 C660 ) \nC591_=_C664( C591 C664 ) C591_=_C672( C591 C672 ) C591_=_C673( C591 C673 ) C591_=_C675( C591 C675 ) C591_=_C676( C591 C676 ) C591_=_C677( C591 C677 ) \nC591_=_C678( C591 C678 ) C591_=_C679( C591 C679 ) C591_=_C692( C591 C692 ) C591_=_C693( C591 C693 ) C591_=_C699( C591 C699 ) C591_=_C700( C591 C700 ) \nC591_=_C701( C591 C701 ) C591_=_C702( C591 C702 ) C591_=_C711( C591 C711 ) C591_=_C714( C591 C714 ) C591_=_C722( C591 C722 ) C591_=_C727( C591 C727 ) \nC591_=_C735( C591 C735 ) C591_=_C736( C591 C736 ) C591_=_C737( C591 C737 ) C591_=_C741( C591 C741 ) C591_=_C742( C591 C742 ) C591_=_C745( C591 C745 ) \nC591_=_C749( C591 C749 ) C591_=_C751( C591 C751 ) C591_=_C764( C591 C764 ) C591_=_C770( C591 C770 ) C591_=_C773( C591 C773 ) C591_=_C776( C591 C776 ) \nC591_=_C788( C591 C788 ) C591_=_C789( C591 C789 ) C591_=_C791( C591 C791 ) C591_=_C792( C591 C792 ) C591_=_C794( C591 C794 ) C593_=_C604( C593 C604 ) \nC593_=_C609( C593 C609 ) C593_=_C615(</w:t>
      </w:r>
    </w:p>
    <w:p>
      <w:pPr>
        <w:pStyle w:val="PreformattedText"/>
        <w:bidi w:val="0"/>
        <w:spacing w:before="0" w:after="0"/>
        <w:jc w:val="left"/>
        <w:rPr/>
      </w:pPr>
      <w:r>
        <w:rPr/>
        <w:t xml:space="preserve"> </w:t>
      </w:r>
      <w:r>
        <w:rPr/>
        <w:t>C593 C615 ) C593_=_C627( C593 C627 ) C593_=_C633( C593 C633 ) C593_=_C635( C593 C635 ) C593_=_C637( C593 C637 ) \nC593_=_C644( C593 C644 ) C593_=_C645( C593 C645 ) C593_=_C647( C593 C647 ) C593_=_C651( C593 C651 ) C593_=_C653( C593 C653 ) C593_=_C659( C593 C659 ) \nC593_=_C668( C593 C668 ) C593_=_C673( C593 C673 ) C593_=_C675( C593 C675 ) C593_=_C676( C593 C676 ) C593_=_C677( C593 C677 ) C593_=_C679( C593 C679 ) \nC593_=_C681( C593 C681 ) C593_=_C682( C593 C682 ) C593_=_C683( C593 C683 ) C593_=_C694( C593 C694 ) C593_=_C699( C593 C699 ) C593_=_C700( C593 C700 ) \nC593_=_C701( C593 C701 ) C593_=_C708( C593 C708 ) C593_=_C711( C593 C711 ) C593_=_C727( C593 C727 ) C593_=_C729( C593 C729 ) C593_=_C730( C593 C730 ) \nC593_=_C732( C593 C732 ) C593_=_C733( C593 C733 ) C593_=_C734( C593 C734 ) C593_=_C735( C593 C735 ) C593_=_C737( C593 C737 ) C593_=_C739( C593 C739 ) \nC593_=_C745( C593 C745 ) C593_=_C746( C593 C746 ) C593_=_C748( C593 C748 ) C593_=_C751( C593 C751 ) C593_=_C756( C593 C756 ) C593_=_C762( C593 C762 ) \nC593_=_C764( C593 C764 ) C593_=_C770( C593 C770 ) C593_=_C777( C593 C777 ) C593_=_C779( C593 C779 ) C593_=_C781( C593 C781 ) C593_=_C786( C593 C786 ) \nC593_=_C788( C593 C788 ) C593_=_C794( C593 C794 ) C594_=_C595( C594 C595 ) C594_=_C606( C594 C606 ) C594_=_C607( C594 C607 ) C594_=_C610( C594 C610 ) \nC594_=_C612( C594 C612 ) C594_=_C614( C594 C614 ) C594_=_C626( C594 C626 ) C594_=_C627( C594 C627 ) C594_=_C628( C594 C628 ) C594_=_C630( C594 C630 ) \nC594_=_C634( C594 C634 ) C594_=_C643( C594 C643 ) C594_=_C659( C594 C659 ) C594_=_C663( C594 C663 ) C594_=_C672( C594 C672 ) C594_=_C676( C594 C676 ) \nC594_=_C683( C594 C683 ) C594_=_C697( C594 C697 ) C594_=_C700( C594 C700 ) C594_=_C711( C594 C711 ) C594_=_C714( C594 C714 ) C594_=_C724( C594 C724 ) \nC594_=_C725( C594 C725 ) C594_=_C727( C594 C727 ) C594_=_C729( C594 C729 ) C594_=_C730( C594 C730 ) C594_=_C731( C594 C731 ) C594_=_C732( C594 C732 ) \nC594_=_C735( C594 C735 ) C594_=_C736( C594 C736 ) C594_=_C737( C594 C737 ) C594_=_C739( C594 C739 ) C594_=_C740( C594 C740 ) C594_=_C746( C594 C746 ) \nC594_=_C754( C594 C754 ) C594_=_C756( C594 C756 ) C594_=_C761( C594 C761 ) C594_=_C762( C594 C762 ) C594_=_C766( C594 C766 ) C594_=_C770( C594 C770 ) \nC594_=_C772( C594 C772 ) C594_=_C774( C594 C774 ) C594_=_C778( C594 C778 ) C594_=_C779( C594 C779 ) C594_=_C781( C594 C781 ) C594_=_C785( C594 C785 ) \nC594_=_C788( C594 C788 ) C594_=_C789( C594 C789 ) C594_=_C792( C594 C792 ) C594_=_C793( C594 C793 ) C594_=_C794( C594 C794 ) C595_=_C600( C595 C600 ) \nC595_=_C601( C595 C601 ) C595_=_C603( C595 C603 ) C595_=_C612( C595 C612 ) C595_=_C625( C595 C625 ) C595_=_C627( C595 C627 ) C595_=_C634( C595 C634 ) \nC595_=_C635( C595 C635 ) C595_=_C636( C595 C636 ) C595_=_C646( C595 C646 ) C595_=_C647( C595 C647 ) C595_=_C653( C595 C653 ) C595_=_C656( C595 C656 ) \nC595_=_C657( C595 C657 ) C595_=_C659( C595 C659 ) C595_=_C660( C595 C660 ) C595_=_C668( C595 C668 ) C595_=_C672( C595 C672 ) C595_=_C679( C595 C679 ) \nC595_=_C681( C595 C681 ) C595_=_C683( C595 C683 ) C595_=_C692( C595 C692 ) C595_=_C715( C595 C715 ) C595_=_C730( C595 C730 ) C595_=_C734( C595 C734 ) \nC595_=_C735( C595 C735 ) C595_=_C739( C595 C739 ) C595_=_C740( C595 C740 ) C595_=_C741( C595 C741 ) C595_=_C742( C595 C742 ) C595_=_C746( C595 C746 ) \nC595_=_C747( C595 C747 ) C595_=_C748( C595 C748 ) C595_=_C754( C595 C754 ) C595_=_C761( C595 C761 ) C595_=_C764( C595 C764 ) C595_=_C766( C595 C766 ) \nC595_=_C777( C595 C777 ) C595_=_C778( C595 C778 ) C595_=_C781( C595 C781 ) C595_=_C791( C595 C791 ) C595_=_C792( C595 C792 ) C595_=_C794( C595 C794 ) \nC595_=_C796( C595 C796 ) C597_=_C600( C597 C600 ) C597_=_C603( C597 C603 ) C597_=_C604( C597 C604 ) C597_=_C609( C597 C609 ) C597_=_C610( C597 C610 ) \nC597_=_C619( C597 C619 ) C597_=_C624( C597 C624 ) C597_=_C626( C597 C626 ) C597_=_C632( C597 C632 ) C597_=_C633( C597 C633 ) C597_=_C634( C597 C634 ) \nC597_=_C638( C597 C638 ) C597_=_C659( C597 C659 ) C597_=_C660( C597 C660 ) C597_=_C663( C597 C663 ) C597_=_C667( C597 C667 ) C597_=_C668( C597 C668 ) \nC597_=_C678( C597 C678 ) C597_=_C682( C597 C682 ) C597_=_C690( C597 C690 ) C597_=_C697( C597 C697 ) C597_=_C699( C597 C699 ) C597_=_C714( C597 C714 ) \nC597_=_C724( C597 C724 ) C597_=_C727( C597 C727 ) C597_=_C730( C597 C730 ) C597_=_C731( C597 C731 ) C597_=_C733( C597 C733 ) C597_=_C734( C597 C734 ) \nC597_=_C735( C597 C735 ) C597_=_C741( C597 C741 ) C597_=_C742( C597 C742 ) C597_=_C745( C597 C745 ) C597_=_C751( C597 C751 ) C597_=_C764( C597 C764 ) \nC597_=_C772( C597 C772 ) C597_=_C773( C597 C773 ) C597_=_C776( C597 C776 ) C597_=_C778( C597 C778 ) C597_=_C779( C597 C779 ) C597_=_C781( C597 C781 ) \nC597_=_C786( C597 C786 ) C597_=_C790( C597 C790 ) C597_=_C791( C597 C791 ) C597_=_C792( C597 C792 ) C597_=_C793( C597 C793 ) C597_=_C794( C597 C794 ) \nC597_=_C796( C597 C796 ) C600_=_C606( C600 C606 ) C600_=_C619( C600 C619 ) C600_=_C627( C600 C627 ) C600_=_C633( C600 C633 ) C600_=_C634( C600 C634 ) \nC600_=_C635( C600 C635 ) C600_=_C645( C600 C645 ) C600_=_C646( C600 C646 ) C600_=_C656( C600 C656 ) C600_=_C659( C600 C659 ) C600_=_C660( C600 C660 ) \nC600_=_C673( C600 C673 ) C600_=_C675( C600 C675 ) C600_=_C676( C600 C676 ) C600_=_C679( C600 C679 ) C600_=_C682( C600 C682 ) C600_=_C692( C600 C692 ) \nC600_=_C693( C600 C693 ) C600_=_C694( C600 C694 ) C600_=_C697( C600 C697 ) C600_=_C699( C600 C699 ) C600_=_C700( C600 C700 ) C600_=_C701( C600 C701 ) \nC600_=_C708( C600 C708 ) C600_=_C711( C600 C711 ) C600_=_C714( C600 C714 ) C600_=_C722( C600 C722 ) C600_=_C727( C600 C727 ) C600_=_C729( C600 C729 ) \nC600_=_C731( C600 C731 ) C600_=_C732( C600 C732 ) C600_=_C734( C600 C734 ) C600_=_C736( C600 C736 ) C600_=_C737( C600 C737 ) C600_=_C741( C600 C741 ) \nC600_=_C742( C600 C742 ) C600_=_C745( C600 C745 ) C600_=_C746( C600 C746 ) C600_=_C748( C600 C748 ) C600_=_C749( C600 C749 ) C600_=_C761( C600 C761 ) \nC600_=_C764( C600 C764 ) C600_=_C766( C600 C766 ) C600_=_C770( C600 C770 ) C600_=_C773( C600 C773 ) C600_=_C786( C600 C786 ) C600_=_C788( C600 C788 ) \nC600_=_C789( C600 C789 ) C600_=_C791( C600 C791 ) C600_=_C793( C600 C793 ) C600_=_C795( C600 C795 ) C600_=_C796( C600 C796 ) C601_=_C625( C601 C625 ) \nC601_=_C636( C601 C636 ) C601_=_C638( C601 C638 ) C601_=_C643( C601 C643 ) C601_=_C644( C601 C644 ) C601_=_C656( C601 C656 ) C601_=_C657( C601 C657 ) \nC601_=_C659( C601 C659 ) C601_=_C660( C601 C660 ) C601_=_C663( C601 C663 ) C601_=_C681( C601 C681 ) C601_=_C690( C601 C690 ) C601_=_C694( C601 C694 ) \nC601_=_C699( C601 C699 ) C601_=_C708( C601 C708 ) C601_=_C714( C601 C714 ) C601_=_C715( C601 C715 ) C601_=_C725( C601 C725 ) C601_=_C727( C601 C727 ) \nC601_=_C731( C601 C731 ) C601_=_C736( C601 C736 ) C601_=_C737( C601 C737 ) C601_=_C739( C601 C739 ) C601_=_C740( C601 C740 ) C601_=_C742( C601 C742 ) \nC601_=_C745( C601 C745 ) C601_=_C748( C601 C748 ) C601_=_C754( C601 C754 ) C601_=_C756( C601 C756 ) C601_=_C777( C601 C777 ) C601_=_C781( C601 C781 ) \nC601_=_C788( C601 C788 ) C601_=_C791( C601 C791 ) C601_=_C792( C601 C792 ) C601_=_C793( C601 C793 ) C601_=_C794( C601 C794 ) C603_=_C607( C603 C607 ) \nC603_=_C619( C603 C619 ) C603_=_C626( C603 C626 ) C603_=_C630( C603 C630 ) C603_=_C632( C603 C632 ) C603_=_C646( C603 C646 ) C603_=_C657( C603 C657 ) \nC603_=_C660( C603 C660 ) C603_=_C672( C603 C672 ) C603_=_C678( C603 C678 ) C603_=_C679( C603 C679 ) C603_=_C690( C603 C690 ) C603_=_C692( C603 C692 ) \nC603_=_C697( C603 C697 ) C603_=_C699( C603 C699 ) C603_=_C702( C603 C702 ) C603_=_C714( C603 C714 ) C603_=_C722( C603 C722 ) C603_=_C731( C603 C731 ) \nC603_=_C733( C603 C733 ) C603_=_C735( C603 C735 ) C603_=_C736( C603 C736 ) C603_=_C737( C603 C737 ) C603_=_C741( C603 C741 ) C603_=_C742( C603 C742 ) \nC603_=_C746( C603 C746 ) C603_=_C764( C603 C764 ) C603_=_C770( C603 C770 ) C603_=_C772( C603 C772 ) C603_=_C773( C603 C773 ) C603_=_C776( C603 C776 ) \nC603_=_C778( C603 C778 ) C603_=_C781( C603 C781 ) C603_=_C786( C603 C786 ) C603_=_C790( C603 C790 ) C603_=_C792( C603 C792 ) C603_=_C793( C603 C793 ) \nC603_=_C794( C603 C794 ) C603_=_C795( C603 C795 ) C603_=_C796( C603 C796 ) C604_=_C609( C604 C609 ) C604_=_C610( C604 C610 ) C604_=_C614( C604 C614 ) \nC604_=_C624( C604 C624 ) C604_=_C630( C604 C630 ) C604_=_C638( C604 C638 ) C604_=_C646( C604 C646 ) C604_=_C647( C604 C647 ) C604_=_C651( C604 C651 ) \nC604_=_C663( C604 C663 ) C604_=_C675( C604 C675 ) C604_=_C676( C604 C676 ) C604_=_C677( C604 C677 ) C604_=_C682( C604 C682 ) C604_=_C693( C604 C693 ) \nC604_=_C694( C604 C694 ) C604_=_C699( C604 C699 ) C604_=_C700( C604 C700 ) C604_=_C711( C604 C711 ) C604_=_C725( C604 C725 ) C604_=_C734( C604 C734 ) \nC604_=_C737( C604 C737 ) C604_=_C739( C604 C739 ) C604_=_C741( C604 C741 ) C604_=_C742( C604 C742 ) C604_=_C746( C604 C746 ) C604_=_C747( C604 C747 ) \nC604_=_C762( C604 C762 ) C604_=_C764( C604 C764 ) C604_=_C773( C604 C773 ) C604_=_C776( C604 C776 ) C604_=_C777( C604 C777 ) C604_=_C779( C604 C779 ) \nC604_=_C786( C604 C786 ) C604_=_C790( C604 C790 ) C604_=_C791( C604 C791 ) C604_=_C793( C604 C793 ) C604_=_C794( C604 C794 ) C604_=_C795( C604 C795 ) \nC606_=_C607( C606 C607 ) C606_=_C619( C606 C619 ) C606_=_C624( C606 C624 ) C606_=_C632( C606 C632 ) C606_=_C635( C606 C635 ) C606_=_C643( C606 C643 ) \nC606_=_C646( C606 C646 ) C606_=_C647( C606 C647 ) C606_=_C656( C606 C656 ) C606_=_C659( C606 C659 ) C606_=_C660( C606 C660 ) C606_=_C667( C606 C667 ) \nC606_=_C673( C606 C673 ) C606_=_C675( C606 C675 ) C606_=_C677( C606 C677 ) C606_=_C678( C606 C678 ) C606_=_C679( C606 C679 ) C606_=_C682( C606 C682 ) \nC606_=_C692( C606 C692 ) C606_=_C693( C606 C693 ) C606_=_C694( C606 C694 ) C606_=_C697( C606 C697 ) C606_=_C699( C606 C699 ) C606_=_C700( C606 C700 ) \nC606_=_C701( C606 C701 ) C606_=_C702( C606 C702 ) C606_=_C714( C606 C714 ) C606_=_C722( C606 C722 ) C606_=_C724( C606 C724 ) C606_=_C727( C606 C727 ) \nC606_=_C730( C606 C730 ) C606_=_C735( C606 C735 ) C606_=_C737(</w:t>
      </w:r>
    </w:p>
    <w:p>
      <w:pPr>
        <w:pStyle w:val="PreformattedText"/>
        <w:bidi w:val="0"/>
        <w:spacing w:before="0" w:after="0"/>
        <w:jc w:val="left"/>
        <w:rPr/>
      </w:pPr>
      <w:r>
        <w:rPr/>
        <w:t xml:space="preserve"> </w:t>
      </w:r>
      <w:r>
        <w:rPr/>
        <w:t>C606 C737 ) C606_=_C740( C606 C740 ) C606_=_C742( C606 C742 ) C606_=_C745( C606 C745 ) \nC606_=_C746( C606 C746 ) C606_=_C749( C606 C749 ) C606_=_C756( C606 C756 ) C606_=_C770( C606 C770 ) C606_=_C772( C606 C772 ) C606_=_C773( C606 C773 ) \nC606_=_C788( C606 C788 ) C606_=_C789( C606 C789 ) C606_=_C791( C606 C791 ) C606_=_C793( C606 C793 ) C606_=_C795( C606 C795 ) C607_=_C610( C607 C610 ) \nC607_=_C619( C607 C619 ) C607_=_C656( C607 C656 ) C607_=_C657( C607 C657 ) C607_=_C672( C607 C672 ) C607_=_C673( C607 C673 ) C607_=_C679( C607 C679 ) \nC607_=_C692( C607 C692 ) C607_=_C693( C607 C693 ) C607_=_C694( C607 C694 ) C607_=_C697( C607 C697 ) C607_=_C702( C607 C702 ) C607_=_C714( C607 C714 ) \nC607_=_C724( C607 C724 ) C607_=_C730( C607 C730 ) C607_=_C732( C607 C732 ) C607_=_C735( C607 C735 ) C607_=_C745( C607 C745 ) C607_=_C746( C607 C746 ) \nC607_=_C749( C607 C749 ) C607_=_C751( C607 C751 ) C607_=_C770( C607 C770 ) C607_=_C772( C607 C772 ) C607_=_C773( C607 C773 ) C607_=_C776( C607 C776 ) \nC607_=_C777( C607 C777 ) C607_=_C785( C607 C785 ) C607_=_C788( C607 C788 ) C607_=_C789( C607 C789 ) C607_=_C795( C607 C795 ) C609_=_C624( C609 C624 ) \nC609_=_C633( C609 C633 ) C609_=_C635( C609 C635 ) C609_=_C638( C609 C638 ) C609_=_C645( C609 C645 ) C609_=_C646( C609 C646 ) C609_=_C647( C609 C647 ) \nC609_=_C651( C609 C651 ) C609_=_C663( C609 C663 ) C609_=_C667( C609 C667 ) C609_=_C672( C609 C672 ) C609_=_C676( C609 C676 ) C609_=_C677( C609 C677 ) \nC609_=_C679( C609 C679 ) C609_=_C682( C609 C682 ) C609_=_C690( C609 C690 ) C609_=_C692( C609 C692 ) C609_=_C694( C609 C694 ) C609_=_C699( C609 C699 ) \nC609_=_C700( C609 C700 ) C609_=_C701( C609 C701 ) C609_=_C715( C609 C715 ) C609_=_C722( C609 C722 ) C609_=_C725( C609 C725 ) C609_=_C727( C609 C727 ) \nC609_=_C729( C609 C729 ) C609_=_C731( C609 C731 ) C609_=_C734( C609 C734 ) C609_=_C740( C609 C740 ) C609_=_C746( C609 C746 ) C609_=_C747( C609 C747 ) \nC609_=_C748( C609 C748 ) C609_=_C749( C609 C749 ) C609_=_C756( C609 C756 ) C609_=_C761( C609 C761 ) C609_=_C762( C609 C762 ) C609_=_C774( C609 C774 ) \nC609_=_C778( C609 C778 ) C609_=_C779( C609 C779 ) C609_=_C781( C609 C781 ) C609_=_C790( C609 C790 ) C609_=_C795( C609 C795 ) C609_=_C796( C609 C796 ) \nC610_=_C614( C610 C614 ) C610_=_C627( C610 C627 ) C610_=_C628( C610 C628 ) C610_=_C630( C610 C630 ) C610_=_C632( C610 C632 ) C610_=_C633( C610 C633 ) \nC610_=_C634( C610 C634 ) C610_=_C635( C610 C635 ) C610_=_C643( C610 C643 ) C610_=_C656( C610 C656 ) C610_=_C657( C610 C657 ) C610_=_C659( C610 C659 ) \nC610_=_C663( C610 C663 ) C610_=_C664( C610 C664 ) C610_=_C672( C610 C672 ) C610_=_C673( C610 C673 ) C610_=_C676( C610 C676 ) C610_=_C678( C610 C678 ) \nC610_=_C679( C610 C679 ) C610_=_C683( C610 C683 ) C610_=_C690( C610 C690 ) C610_=_C692( C610 C692 ) C610_=_C694( C610 C694 ) C610_=_C700( C610 C700 ) \nC610_=_C715( C610 C715 ) C610_=_C725( C610 C725 ) C610_=_C730( C610 C730 ) C610_=_C736( C610 C736 ) C610_=_C737( C610 C737 ) C610_=_C739( C610 C739 ) \nC610_=_C740( C610 C740 ) C610_=_C741( C610 C741 ) C610_=_C742( C610 C742 ) C610_=_C745( C610 C745 ) C610_=_C751( C610 C751 ) C610_=_C754( C610 C754 ) \nC610_=_C756( C610 C756 ) C610_=_C766( C610 C766 ) C610_=_C772( C610 C772 ) C610_=_C773( C610 C773 ) C610_=_C774( C610 C774 ) C610_=_C776( C610 C776 ) \nC610_=_C779( C610 C779 ) C610_=_C781( C610 C781 ) C610_=_C785( C610 C785 ) C610_=_C786( C610 C786 ) C610_=_C788( C610 C788 ) C610_=_C789( C610 C789 ) \nC610_=_C790( C610 C790 ) C610_=_C791( C610 C791 ) C610_=_C793( C610 C793 ) C610_=_C794( C610 C794 ) C612_=_C615( C612 C615 ) C612_=_C626( C612 C626 ) \nC612_=_C634( C612 C634 ) C612_=_C636( C612 C636 ) C612_=_C637( C612 C637 ) C612_=_C643( C612 C643 ) C612_=_C645( C612 C645 ) C612_=_C647( C612 C647 ) \nC612_=_C653( C612 C653 ) C612_=_C656( C612 C656 ) C612_=_C659( C612 C659 ) C612_=_C667( C612 C667 ) C612_=_C668( C612 C668 ) C612_=_C675( C612 C675 ) \nC612_=_C679( C612 C679 ) C612_=_C702( C612 C702 ) C612_=_C722( C612 C722 ) C612_=_C724( C612 C724 ) C612_=_C727( C612 C727 ) C612_=_C729( C612 C729 ) \nC612_=_C730( C612 C730 ) C612_=_C731( C612 C731 ) C612_=_C733( C612 C733 ) C612_=_C734( C612 C734 ) C612_=_C746( C612 C746 ) C612_=_C747( C612 C747 ) \nC612_=_C749( C612 C749 ) C612_=_C756( C612 C756 ) C612_=_C761( C612 C761 ) C612_=_C766( C612 C766 ) C612_=_C770( C612 C770 ) C612_=_C772( C612 C772 ) \nC612_=_C773( C612 C773 ) C612_=_C781( C612 C781 ) C612_=_C789( C612 C789 ) C612_=_C792( C612 C792 ) C612_=_C793( C612 C793 ) C612_=_C794( C612 C794 ) \nC612_=_C795( C612 C795 ) C614_=_C615( C614 C615 ) C614_=_C625( C614 C625 ) C614_=_C627( C614 C627 ) C614_=_C628( C614 C628 ) C614_=_C630( C614 C630 ) \nC614_=_C634( C614 C634 ) C614_=_C637( C614 C637 ) C614_=_C643( C614 C643 ) C614_=_C647( C614 C647 ) C614_=_C663( C614 C663 ) C614_=_C664( C614 C664 ) \nC614_=_C672( C614 C672 ) C614_=_C676( C614 C676 ) C614_=_C677( C614 C677 ) C614_=_C683( C614 C683 ) C614_=_C693( C614 C693 ) C614_=_C697( C614 C697 ) \nC614_=_C699( C614 C699 ) C614_=_C700( C614 C700 ) C614_=_C708( C614 C708 ) C614_=_C725( C614 C725 ) C614_=_C739( C614 C739 ) C614_=_C740( C614 C740 ) \nC614_=_C741( C614 C741 ) C614_=_C746( C614 C746 ) C614_=_C749( C614 C749 ) C614_=_C751( C614 C751 ) C614_=_C756( C614 C756 ) C614_=_C766( C614 C766 ) \nC614_=_C774( C614 C774 ) C614_=_C776( C614 C776 ) C614_=_C777( C614 C777 ) C614_=_C778( C614 C778 ) C614_=_C779( C614 C779 ) C614_=_C785( C614 C785 ) \nC614_=_C790( C614 C790 ) C614_=_C791( C614 C791 ) C614_=_C793( C614 C793 ) C614_=_C795( C614 C795 ) C614_=_C796( C614 C796 ) C615_=_C625( C615 C625 ) \nC615_=_C627( C615 C627 ) C615_=_C633( C615 C633 ) C615_=_C644( C615 C644 ) C615_=_C645( C615 C645 ) C615_=_C656( C615 C656 ) C615_=_C659( C615 C659 ) \nC615_=_C668( C615 C668 ) C615_=_C673( C615 C673 ) C615_=_C682( C615 C682 ) C615_=_C690( C615 C690 ) C615_=_C694( C615 C694 ) C615_=_C697( C615 C697 ) \nC615_=_C701( C615 C701 ) C615_=_C702( C615 C702 ) C615_=_C708( C615 C708 ) C615_=_C724( C615 C724 ) C615_=_C727( C615 C727 ) C615_=_C732( C615 C732 ) \nC615_=_C733( C615 C733 ) C615_=_C739( C615 C739 ) C615_=_C740( C615 C740 ) C615_=_C746( C615 C746 ) C615_=_C748( C615 C748 ) C615_=_C761( C615 C761 ) \nC615_=_C764( C615 C764 ) C615_=_C766( C615 C766 ) C615_=_C770( C615 C770 ) C615_=_C774( C615 C774 ) C615_=_C776( C615 C776 ) C615_=_C778( C615 C778 ) \nC615_=_C789( C615 C789 ) C615_=_C790( C615 C790 ) C615_=_C791( C615 C791 ) C615_=_C792( C615 C792 ) C615_=_C794( C615 C794 ) C615_=_C795( C615 C795 ) \nC615_=_C796( C615 C796 ) C619_=_C632( C619 C632 ) C619_=_C633( C619 C633 ) C619_=_C635( C619 C635 ) C619_=_C637( C619 C637 ) C619_=_C645( C619 C645 ) \nC619_=_C646( C619 C646 ) C619_=_C651( C619 C651 ) C619_=_C656( C619 C656 ) C619_=_C660( C619 C660 ) C619_=_C673( C619 C673 ) C619_=_C675( C619 C675 ) \nC619_=_C677( C619 C677 ) C619_=_C678( C619 C678 ) C619_=_C679( C619 C679 ) C619_=_C690( C619 C690 ) C619_=_C692( C619 C692 ) C619_=_C697( C619 C697 ) \nC619_=_C699( C619 C699 ) C619_=_C700( C619 C700 ) C619_=_C701( C619 C701 ) C619_=_C702( C619 C702 ) C619_=_C708( C619 C708 ) C619_=_C714( C619 C714 ) \nC619_=_C722( C619 C722 ) C619_=_C727( C619 C727 ) C619_=_C729( C619 C729 ) C619_=_C731( C619 C731 ) C619_=_C732( C619 C732 ) C619_=_C733( C619 C733 ) \nC619_=_C735( C619 C735 ) C619_=_C736( C619 C736 ) C619_=_C737( C619 C737 ) C619_=_C741( C619 C741 ) C619_=_C742( C619 C742 ) C619_=_C745( C619 C745 ) \nC619_=_C748( C619 C748 ) C619_=_C761( C619 C761 ) C619_=_C762( C619 C762 ) C619_=_C764( C619 C764 ) C619_=_C770( C619 C770 ) C619_=_C772( C619 C772 ) \nC619_=_C773( C619 C773 ) C619_=_C774( C619 C774 ) C619_=_C777( C619 C777 ) C619_=_C778( C619 C778 ) C619_=_C779( C619 C779 ) C619_=_C781( C619 C781 ) \nC619_=_C785( C619 C785 ) C619_=_C788( C619 C788 ) C619_=_C789( C619 C789 ) C619_=_C795( C619 C795 ) C619_=_C796( C619 C796 ) C624_=_C625( C624 C625 ) \nC624_=_C626( C624 C626 ) C624_=_C628( C624 C628 ) C624_=_C632( C624 C632 ) C624_=_C636( C624 C636 ) C624_=_C638( C624 C638 ) C624_=_C646( C624 C646 ) \nC624_=_C647( C624 C647 ) C624_=_C651( C624 C651 ) C624_=_C663( C624 C663 ) C624_=_C667( C624 C667 ) C624_=_C668( C624 C668 ) C624_=_C676( C624 C676 ) \nC624_=_C677( C624 C677 ) C624_=_C678( C624 C678 ) C624_=_C681( C624 C681 ) C624_=_C682( C624 C682 ) C624_=_C697( C624 C697 ) C624_=_C700( C624 C700 ) \nC624_=_C701( C624 C701 ) C624_=_C702( C624 C702 ) C624_=_C708( C624 C708 ) C624_=_C711( C624 C711 ) C624_=_C714( C624 C714 ) C624_=_C724( C624 C724 ) \nC624_=_C725( C624 C725 ) C624_=_C730( C624 C730 ) C624_=_C733( C624 C733 ) C624_=_C734( C624 C734 ) C624_=_C737( C624 C737 ) C624_=_C740( C624 C740 ) \nC624_=_C741( C624 C741 ) C624_=_C742( C624 C742 ) C624_=_C746( C624 C746 ) C624_=_C747( C624 C747 ) C624_=_C749( C624 C749 ) C624_=_C751( C624 C751 ) \nC624_=_C754( C624 C754 ) C624_=_C756( C624 C756 ) C624_=_C770( C624 C770 ) C624_=_C772( C624 C772 ) C624_=_C773( C624 C773 ) C624_=_C779( C624 C779 ) \nC624_=_C781( C624 C781 ) C624_=_C785( C624 C785 ) C624_=_C786( C624 C786 ) C624_=_C789( C624 C789 ) C624_=_C791( C624 C791 ) C624_=_C793( C624 C793 ) \nC624_=_C794( C624 C794 ) C624_=_C795( C624 C795 ) C624_=_C796( C624 C796 ) C625_=_C636( C625 C636 ) C625_=_C644( C625 C644 ) C625_=_C645( C625 C645 ) \nC625_=_C656( C625 C656 ) C625_=_C657( C625 C657 ) C625_=_C659( C625 C659 ) C625_=_C660( C625 C660 ) C625_=_C668( C625 C668 ) C625_=_C676( C625 C676 ) \nC625_=_C678( C625 C678 ) C625_=_C681( C625 C681 ) C625_=_C697( C625 C697 ) C625_=_C700( C625 C700 ) C625_=_C701( C625 C701 ) C625_=_C702( C625 C702 ) \nC625_=_C708( C625 C708 ) C625_=_C711( C625 C711 ) C625_=_C714( C625 C714 ) C625_=_C715( C625 C715 ) C625_=_C724( C625 C724 ) C625_=_C732( C625 C732 ) \nC625_=_C747( C625 C747 ) C625_=_C754( C625 C754 ) C625_=_C762( C625 C762 ) C625_=_C764( C625 C764 ) C625_=_C766( C625 C766 ) C625_=_C777( C625 C777 ) \nC625_=_C779( C625 C779 ) C625_=_C781( C625 C781 ) C625_=_C788( C625 C788 ) C625_=_C789(</w:t>
      </w:r>
    </w:p>
    <w:p>
      <w:pPr>
        <w:pStyle w:val="PreformattedText"/>
        <w:bidi w:val="0"/>
        <w:spacing w:before="0" w:after="0"/>
        <w:jc w:val="left"/>
        <w:rPr/>
      </w:pPr>
      <w:r>
        <w:rPr/>
        <w:t xml:space="preserve"> </w:t>
      </w:r>
      <w:r>
        <w:rPr/>
        <w:t>C625 C789 ) C625_=_C790( C625 C790 ) C625_=_C791( C625 C791 ) \nC625_=_C792( C625 C792 ) C625_=_C794( C625 C794 ) C625_=_C796( C625 C796 ) C626_=_C627( C626 C627 ) C626_=_C628( C626 C628 ) C626_=_C632( C626 C632 ) \nC626_=_C634( C626 C634 ) C626_=_C636( C626 C636 ) C626_=_C645( C626 C645 ) C626_=_C653( C626 C653 ) C626_=_C657( C626 C657 ) C626_=_C667( C626 C667 ) \nC626_=_C675( C626 C675 ) C626_=_C678( C626 C678 ) C626_=_C679( C626 C679 ) C626_=_C683( C626 C683 ) C626_=_C700( C626 C700 ) C626_=_C701( C626 C701 ) \nC626_=_C714( C626 C714 ) C626_=_C724( C626 C724 ) C626_=_C727( C626 C727 ) C626_=_C729( C626 C729 ) C626_=_C731( C626 C731 ) C626_=_C732( C626 C732 ) \nC626_=_C733( C626 C733 ) C626_=_C735( C626 C735 ) C626_=_C736( C626 C736 ) C626_=_C749( C626 C749 ) C626_=_C754( C626 C754 ) C626_=_C756( C626 C756 ) \nC626_=_C762( C626 C762 ) C626_=_C772( C626 C772 ) C626_=_C774( C626 C774 ) C626_=_C776( C626 C776 ) C626_=_C786( C626 C786 ) C626_=_C789( C626 C789 ) \nC626_=_C792( C626 C792 ) C626_=_C793( C626 C793 ) C626_=_C794( C626 C794 ) C626_=_C795( C626 C795 ) C627_=_C628( C627 C628 ) C627_=_C630( C627 C630 ) \nC627_=_C632( C627 C632 ) C627_=_C633( C627 C633 ) C627_=_C634( C627 C634 ) C627_=_C635( C627 C635 ) C627_=_C636( C627 C636 ) C627_=_C637( C627 C637 ) \nC627_=_C643( C627 C643 ) C627_=_C657( C627 C657 ) C627_=_C659( C627 C659 ) C627_=_C663( C627 C663 ) C627_=_C672( C627 C672 ) C627_=_C673( C627 C673 ) \nC627_=_C675( C627 C675 ) C627_=_C676( C627 C676 ) C627_=_C679( C627 C679 ) C627_=_C682( C627 C682 ) C627_=_C683( C627 C683 ) C627_=_C693( C627 C693 ) \nC627_=_C700( C627 C700 ) C627_=_C701( C627 C701 ) C627_=_C708( C627 C708 ) C627_=_C725( C627 C725 ) C627_=_C732( C627 C732 ) C627_=_C733( C627 C733 ) \nC627_=_C734( C627 C734 ) C627_=_C739( C627 C739 ) C627_=_C740( C627 C740 ) C627_=_C741( C627 C741 ) C627_=_C746( C627 C746 ) C627_=_C748( C627 C748 ) \nC627_=_C751( C627 C751 ) C627_=_C754( C627 C754 ) C627_=_C756( C627 C756 ) C627_=_C761( C627 C761 ) C627_=_C764( C627 C764 ) C627_=_C766( C627 C766 ) \nC627_=_C774( C627 C774 ) C627_=_C785( C627 C785 ) C627_=_C786( C627 C786 ) C627_=_C788( C627 C788 ) C627_=_C790( C627 C790 ) C627_=_C792( C627 C792 ) \nC627_=_C793( C627 C793 ) C627_=_C794( C627 C794 ) C627_=_C795( C627 C795 ) C627_=_C796( C627 C796 ) C628_=_C630( C628 C630 ) C628_=_C632( C628 C632 ) \nC628_=_C633( C628 C633 ) C628_=_C634( C628 C634 ) C628_=_C635( C628 C635 ) C628_=_C636( C628 C636 ) C628_=_C638( C628 C638 ) C628_=_C643( C628 C643 ) \nC628_=_C644( C628 C644 ) C628_=_C645( C628 C645 ) C628_=_C646( C628 C646 ) C628_=_C647( C628 C647 ) C628_=_C663( C628 C663 ) C628_=_C672( C628 C672 ) \nC628_=_C676( C628 C676 ) C628_=_C683( C628 C683 ) C628_=_C693( C628 C693 ) C628_=_C700( C628 C700 ) C628_=_C701( C628 C701 ) C628_=_C714( C628 C714 ) \nC628_=_C724( C628 C724 ) C628_=_C725( C628 C725 ) C628_=_C730( C628 C730 ) C628_=_C739( C628 C739 ) C628_=_C740( C628 C740 ) C628_=_C749( C628 C749 ) \nC628_=_C751( C628 C751 ) C628_=_C754( C628 C754 ) C628_=_C756( C628 C756 ) C628_=_C766( C628 C766 ) C628_=_C774( C628 C774 ) C628_=_C785( C628 C785 ) \nC628_=_C786( C628 C786 ) C628_=_C790( C628 C790 ) C628_=_C793( C628 C793 ) C628_=_C794( C628 C794 ) C628_=_C795( C628 C795 ) C630_=_C632( C630 C632 ) \nC630_=_C633( C630 C633 ) C630_=_C634( C630 C634 ) C630_=_C635( C630 C635 ) C630_=_C636( C630 C636 ) C630_=_C637( C630 C637 ) C630_=_C643( C630 C643 ) \nC630_=_C645( C630 C645 ) C630_=_C646( C630 C646 ) C630_=_C656( C630 C656 ) C630_=_C657( C630 C657 ) C630_=_C663( C630 C663 ) C630_=_C664( C630 C664 ) \nC630_=_C672( C630 C672 ) C630_=_C673( C630 C673 ) C630_=_C676( C630 C676 ) C630_=_C677( C630 C677 ) C630_=_C683( C630 C683 ) C630_=_C693( C630 C693 ) \nC630_=_C699( C630 C699 ) C630_=_C700( C630 C700 ) C630_=_C715( C630 C715 ) C630_=_C722( C630 C722 ) C630_=_C725( C630 C725 ) C630_=_C739( C630 C739 ) \nC630_=_C740( C630 C740 ) C630_=_C741( C630 C741 ) C630_=_C746( C630 C746 ) C630_=_C747( C630 C747 ) C630_=_C751( C630 C751 ) C630_=_C754( C630 C754 ) \nC630_=_C756( C630 C756 ) C630_=_C761( C630 C761 ) C630_=_C764( C630 C764 ) C630_=_C766( C630 C766 ) C630_=_C774( C630 C774 ) C630_=_C776( C630 C776 ) \nC630_=_C777( C630 C777 ) C630_=_C785( C630 C785 ) C630_=_C790( C630 C790 ) C630_=_C791( C630 C791 ) C630_=_C792( C630 C792 ) C630_=_C793( C630 C793 ) \nC630_=_C794( C630 C794 ) C632_=_C633( C632 C633 ) C632_=_C634( C632 C634 ) C632_=_C635( C632 C635 ) C632_=_C636( C632 C636 ) C632_=_C657( C632 C657 ) \nC632_=_C659( C632 C659 ) C632_=_C660( C632 C660 ) C632_=_C677( C632 C677 ) C632_=_C678( C632 C678 ) C632_=_C690( C632 C690 ) C632_=_C697( C632 C697 ) \nC632_=_C699( C632 C699 ) C632_=_C700( C632 C700 ) C632_=_C701( C632 C701 ) C632_=_C702( C632 C702 ) C632_=_C714( C632 C714 ) C632_=_C724( C632 C724 ) \nC632_=_C730( C632 C730 ) C632_=_C733( C632 C733 ) C632_=_C735( C632 C735 ) C632_=_C736( C632 C736 ) C632_=_C737( C632 C737 ) C632_=_C740( C632 C740 ) \nC632_=_C741( C632 C741 ) C632_=_C742( C632 C742 ) C632_=_C745( C632 C745 ) C632_=_C749( C632 C749 ) C632_=_C751( C632 C751 ) C632_=_C754( C632 C754 ) \nC632_=_C756( C632 C756 ) C632_=_C764( C632 C764 ) C632_=_C766( C632 C766 ) C632_=_C770( C632 C770 ) C632_=_C772( C632 C772 ) C632_=_C773( C632 C773 ) \nC632_=_C776( C632 C776 ) C632_=_C778( C632 C778 ) C632_=_C779( C632 C779 ) C632_=_C781( C632 C781 ) C632_=_C786( C632 C786 ) C632_=_C790( C632 C790 ) \nC632_=_C794( C632 C794 ) C632_=_C796( C632 C796 ) C633_=_C634( C633 C634 ) C633_=_C635( C633 C635 ) C633_=_C645( C633 C645 ) C633_=_C659( C633 C659 ) \nC633_=_C660( C633 C660 ) C633_=_C668( C633 C668 ) C633_=_C676( C633 C676 ) C633_=_C678( C633 C678 ) C633_=_C690( C633 C690 ) C633_=_C692( C633 C692 ) \nC633_=_C694( C633 C694 ) C633_=_C697( C633 C697 ) C633_=_C699( C633 C699 ) C633_=_C700( C633 C700 ) C633_=_C701( C633 C701 ) C633_=_C708( C633 C708 ) \nC633_=_C715( C633 C715 ) C633_=_C727( C633 C727 ) C633_=_C730( C633 C730 ) C633_=_C731( C633 C731 ) C633_=_C732( C633 C732 ) C633_=_C733( C633 C733 ) \nC633_=_C734( C633 C734 ) C633_=_C740( C633 C740 ) C633_=_C745( C633 C745 ) C633_=_C748( C633 C748 ) C633_=_C751( C633 C751 ) C633_=_C756( C633 C756 ) \nC633_=_C761( C633 C761 ) C633_=_C762( C633 C762 ) C633_=_C764( C633 C764 ) C633_=_C766( C633 C766 ) C633_=_C774( C633 C774 ) C633_=_C776( C633 C776 ) \nC633_=_C778( C633 C778 ) C633_=_C779( C633 C779 ) C633_=_C781( C633 C781 ) C633_=_C789( C633 C789 ) C633_=_C790( C633 C790 ) C633_=_C795( C633 C795 ) \nC633_=_C796( C633 C796 ) C634_=_C635( C634 C635 ) C634_=_C636( C634 C636 ) C634_=_C643( C634 C643 ) C634_=_C645( C634 C645 ) C634_=_C647( C634 C647 ) \nC634_=_C653( C634 C653 ) C634_=_C660( C634 C660 ) C634_=_C663( C634 C663 ) C634_=_C667( C634 C667 ) C634_=_C672( C634 C672 ) C634_=_C676( C634 C676 ) \nC634_=_C679( C634 C679 ) C634_=_C683( C634 C683 ) C634_=_C700( C634 C700 ) C634_=_C722( C634 C722 ) C634_=_C724( C634 C724 ) C634_=_C725( C634 C725 ) \nC634_=_C727( C634 C727 ) C634_=_C729( C634 C729 ) C634_=_C730( C634 C730 ) C634_=_C731( C634 C731 ) C634_=_C734( C634 C734 ) C634_=_C739( C634 C739 ) \nC634_=_C740( C634 C740 ) C634_=_C741( C634 C741 ) C634_=_C746( C634 C746 ) C634_=_C747( C634 C747 ) C634_=_C748( C634 C748 ) C634_=_C749( C634 C749 ) \nC634_=_C751( C634 C751 ) C634_=_C756( C634 C756 ) C634_=_C761( C634 C761 ) C634_=_C762( C634 C762 ) C634_=_C764( C634 C764 ) C634_=_C766( C634 C766 ) \nC634_=_C772( C634 C772 ) C634_=_C773( C634 C773 ) C634_=_C774( C634 C774 ) C634_=_C785( C634 C785 ) C634_=_C786( C634 C786 ) C634_=_C790( C634 C790 ) \nC634_=_C793( C634 C793 ) C634_=_C795( C634 C795 ) C634_=_C796( C634 C796 ) C635_=_C637( C635 C637 ) C635_=_C644( C635 C644 ) C635_=_C646( C635 C646 ) \nC635_=_C651( C635 C651 ) C635_=_C653( C635 C653 ) C635_=_C656( C635 C656 ) C635_=_C657( C635 C657 ) C635_=_C660( C635 C660 ) C635_=_C673( C635 C673 ) \nC635_=_C675( C635 C675 ) C635_=_C676( C635 C676 ) C635_=_C677( C635 C677 ) C635_=_C679( C635 C679 ) C635_=_C682( C635 C682 ) C635_=_C683( C635 C683 ) \nC635_=_C690( C635 C690 ) C635_=_C692( C635 C692 ) C635_=_C694( C635 C694 ) C635_=_C700( C635 C700 ) C635_=_C701( C635 C701 ) C635_=_C708( C635 C708 ) \nC635_=_C711( C635 C711 ) C635_=_C714( C635 C714 ) C635_=_C722( C635 C722 ) C635_=_C727( C635 C727 ) C635_=_C729( C635 C729 ) C635_=_C730( C635 C730 ) \nC635_=_C734( C635 C734 ) C635_=_C736( C635 C736 ) C635_=_C737( C635 C737 ) C635_=_C739( C635 C739 ) C635_=_C742( C635 C742 ) C635_=_C745( C635 C745 ) \nC635_=_C747( C635 C747 ) C635_=_C748( C635 C748 ) C635_=_C749( C635 C749 ) C635_=_C751( C635 C751 ) C635_=_C754( C635 C754 ) C635_=_C756( C635 C756 ) \nC635_=_C762( C635 C762 ) C635_=_C766( C635 C766 ) C635_=_C770( C635 C770 ) C635_=_C773( C635 C773 ) C635_=_C774( C635 C774 ) C635_=_C777( C635 C777 ) \nC635_=_C778( C635 C778 ) C635_=_C779( C635 C779 ) C635_=_C781( C635 C781 ) C635_=_C785( C635 C785 ) C635_=_C786( C635 C786 ) C635_=_C788( C635 C788 ) \nC635_=_C789( C635 C789 ) C635_=_C791( C635 C791 ) C635_=_C793( C635 C793 ) C635_=_C794( C635 C794 ) C635_=_C795( C635 C795 ) C635_=_C796( C635 C796 ) \nC636_=_C637( C636 C637 ) C636_=_C643( C636 C643 ) C636_=_C645( C636 C645 ) C636_=_C653( C636 C653 ) C636_=_C656( C636 C656 ) C636_=_C657( C636 C657 ) \nC636_=_C659( C636 C659 ) C636_=_C660( C636 C660 ) C636_=_C667( C636 C667 ) C636_=_C679( C636 C679 ) C636_=_C681( C636 C681 ) C636_=_C700( C636 C700 ) \nC636_=_C701( C636 C701 ) C636_=_C708( C636 C708 ) C636_=_C715( C636 C715 ) C636_=_C722( C636 C722 ) C636_=_C724( C636 C724 ) C636_=_C729( C636 C729 ) \nC636_=_C730( C636 C730 ) C636_=_C731( C636 C731 ) C636_=_C734( C636 C734 ) C636_=_C749( C636 C749 ) C636_=_C754( C636 C754 ) C636_=_C756( C636 C756 ) \nC636_=_C761( C636 C761 ) C636_=_C764( C636 C764 ) C636_=_C770( C636 C770 ) C636_=_C772( C636 C772 ) C636_=_C773( C636 C773 ) C636_=_C777( C636 C777 ) \nC636_=_C781( C636 C781 ) C636_=_C785( C636 C785 ) C636_=_C786( C636 C786 ) C636_=_C788( C636 C788 ) C636_=_C789(</w:t>
      </w:r>
    </w:p>
    <w:p>
      <w:pPr>
        <w:pStyle w:val="PreformattedText"/>
        <w:bidi w:val="0"/>
        <w:spacing w:before="0" w:after="0"/>
        <w:jc w:val="left"/>
        <w:rPr/>
      </w:pPr>
      <w:r>
        <w:rPr/>
        <w:t xml:space="preserve"> </w:t>
      </w:r>
      <w:r>
        <w:rPr/>
        <w:t>C636 C789 ) C636_=_C790( C636 C790 ) \nC636_=_C792( C636 C792 ) C636_=_C793( C636 C793 ) C636_=_C794( C636 C794 ) C636_=_C795( C636 C795 ) C637_=_C644( C637 C644 ) C637_=_C645( C637 C645 ) \nC637_=_C651( C637 C651 ) C637_=_C653( C637 C653 ) C637_=_C664( C637 C664 ) C637_=_C672( C637 C672 ) C637_=_C673( C637 C673 ) C637_=_C675( C637 C675 ) \nC637_=_C677( C637 C677 ) C637_=_C682( C637 C682 ) C637_=_C683( C637 C683 ) C637_=_C693( C637 C693 ) C637_=_C702( C637 C702 ) C637_=_C708( C637 C708 ) \nC637_=_C715( C637 C715 ) C637_=_C729( C637 C729 ) C637_=_C730( C637 C730 ) C637_=_C733( C637 C733 ) C637_=_C736( C637 C736 ) C637_=_C739( C637 C739 ) \nC637_=_C745( C637 C745 ) C637_=_C747( C637 C747 ) C637_=_C748( C637 C748 ) C637_=_C749( C637 C749 ) C637_=_C751( C637 C751 ) C637_=_C754( C637 C754 ) \nC637_=_C756( C637 C756 ) C637_=_C761( C637 C761 ) C637_=_C762( C637 C762 ) C637_=_C770( C637 C770 ) C637_=_C774( C637 C774 ) C637_=_C776( C637 C776 ) \nC637_=_C777( C637 C777 ) C637_=_C778( C637 C778 ) C637_=_C779( C637 C779 ) C637_=_C785( C637 C785 ) C637_=_C786( C637 C786 ) C637_=_C788( C637 C788 ) \nC637_=_C792( C637 C792 ) C637_=_C794( C637 C794 ) C638_=_C643( C638 C643 ) C638_=_C644( C638 C644 ) C638_=_C645( C638 C645 ) C638_=_C646( C638 C646 ) \nC638_=_C647( C638 C647 ) C638_=_C651( C638 C651 ) C638_=_C663( C638 C663 ) C638_=_C673( C638 C673 ) C638_=_C677( C638 C677 ) C638_=_C681( C638 C681 ) \nC638_=_C682( C638 C682 ) C638_=_C690( C638 C690 ) C638_=_C694( C638 C694 ) C638_=_C708( C638 C708 ) C638_=_C711( C638 C711 ) C638_=_C714( C638 C714 ) \nC638_=_C725( C638 C725 ) C638_=_C727( C638 C727 ) C638_=_C733( C638 C733 ) C638_=_C734( C638 C734 ) C638_=_C737( C638 C737 ) C638_=_C742( C638 C742 ) \nC638_=_C746( C638 C746 ) C638_=_C747( C638 C747 ) C638_=_C748( C638 C748 ) C638_=_C751( C638 C751 ) C638_=_C778( C638 C778 ) C638_=_C779( C638 C779 ) \nC638_=_C785( C638 C785 ) C638_=_C790( C638 C790 ) C638_=_C793( C638 C793 ) C638_=_C795( C638 C795 ) C643_=_C644( C643 C644 ) C643_=_C645( C643 C645 ) \nC643_=_C646( C643 C646 ) C643_=_C647( C643 C647 ) C643_=_C651( C643 C651 ) C643_=_C656( C643 C656 ) C643_=_C659( C643 C659 ) C643_=_C663( C643 C663 ) \nC643_=_C667( C643 C667 ) C643_=_C672( C643 C672 ) C643_=_C676( C643 C676 ) C643_=_C678( C643 C678 ) C643_=_C683( C643 C683 ) C643_=_C699( C643 C699 ) \nC643_=_C700( C643 C700 ) C643_=_C714( C643 C714 ) C643_=_C722( C643 C722 ) C643_=_C725( C643 C725 ) C643_=_C731( C643 C731 ) C643_=_C734( C643 C734 ) \nC643_=_C736( C643 C736 ) C643_=_C739( C643 C739 ) C643_=_C740( C643 C740 ) C643_=_C745( C643 C745 ) C643_=_C751( C643 C751 ) C643_=_C756( C643 C756 ) \nC643_=_C766( C643 C766 ) C643_=_C770( C643 C770 ) C643_=_C772( C643 C772 ) C643_=_C773( C643 C773 ) C643_=_C774( C643 C774 ) C643_=_C779( C643 C779 ) \nC643_=_C781( C643 C781 ) C643_=_C785( C643 C785 ) C643_=_C788( C643 C788 ) C643_=_C789( C643 C789 ) C643_=_C791( C643 C791 ) C643_=_C796( C643 C796 ) \nC644_=_C645( C644 C645 ) C644_=_C646( C644 C646 ) C644_=_C647( C644 C647 ) C644_=_C651( C644 C651 ) C644_=_C653( C644 C653 ) C644_=_C656( C644 C656 ) \nC644_=_C660( C644 C660 ) C644_=_C664( C644 C664 ) C644_=_C677( C644 C677 ) C644_=_C678( C644 C678 ) C644_=_C681( C644 C681 ) C644_=_C682( C644 C682 ) \nC644_=_C683( C644 C683 ) C644_=_C690( C644 C690 ) C644_=_C692( C644 C692 ) C644_=_C693( C644 C693 ) C644_=_C694( C644 C694 ) C644_=_C702( C644 C702 ) \nC644_=_C708( C644 C708 ) C644_=_C711( C644 C711 ) C644_=_C714( C644 C714 ) C644_=_C722( C644 C722 ) C644_=_C724( C644 C724 ) C644_=_C725( C644 C725 ) \nC644_=_C727( C644 C727 ) C644_=_C729( C644 C729 ) C644_=_C730( C644 C730 ) C644_=_C736( C644 C736 ) C644_=_C737( C644 C737 ) C644_=_C739( C644 C739 ) \nC644_=_C742( C644 C742 ) C644_=_C745( C644 C745 ) C644_=_C748( C644 C748 ) C644_=_C751( C644 C751 ) C644_=_C754( C644 C754 ) C644_=_C756( C644 C756 ) \nC644_=_C761( C644 C761 ) C644_=_C762( C644 C762 ) C644_=_C764( C644 C764 ) C644_=_C770( C644 C770 ) C644_=_C772( C644 C772 ) C644_=_C777( C644 C777 ) \nC644_=_C778( C644 C778 ) C644_=_C779( C644 C779 ) C644_=_C785( C644 C785 ) C644_=_C786( C644 C786 ) C644_=_C791( C644 C791 ) C644_=_C792( C644 C792 ) \nC644_=_C793( C644 C793 ) C644_=_C794( C644 C794 ) C645_=_C646( C645 C646 ) C645_=_C647( C645 C647 ) C645_=_C653( C645 C653 ) C645_=_C656( C645 C656 ) \nC645_=_C660( C645 C660 ) C645_=_C667( C645 C667 ) C645_=_C672( C645 C672 ) C645_=_C673( C645 C673 ) C645_=_C679( C645 C679 ) C645_=_C697( C645 C697 ) \nC645_=_C699( C645 C699 ) C645_=_C702( C645 C702 ) C645_=_C708( C645 C708 ) C645_=_C714( C645 C714 ) C645_=_C715( C645 C715 ) C645_=_C722( C645 C722 ) \nC645_=_C724( C645 C724 ) C645_=_C729( C645 C729 ) C645_=_C731( C645 C731 ) C645_=_C732( C645 C732 ) C645_=_C735( C645 C735 ) C645_=_C748( C645 C748 ) \nC645_=_C749( C645 C749 ) C645_=_C751( C645 C751 ) C645_=_C756( C645 C756 ) C645_=_C761( C645 C761 ) C645_=_C772( C645 C772 ) C645_=_C774( C645 C774 ) \nC645_=_C781( C645 C781 ) C645_=_C791( C645 C791 ) C645_=_C792( C645 C792 ) C645_=_C793( C645 C793 ) C645_=_C795( C645 C795 ) C646_=_C647( C646 C647 ) \nC646_=_C651( C646 C651 ) C646_=_C656( C646 C656 ) C646_=_C660( C646 C660 ) C646_=_C668( C646 C668 ) C646_=_C672( C646 C672 ) C646_=_C673( C646 C673 ) \nC646_=_C675( C646 C675 ) C646_=_C679( C646 C679 ) C646_=_C681( C646 C681 ) C646_=_C682( C646 C682 ) C646_=_C692( C646 C692 ) C646_=_C700( C646 C700 ) \nC646_=_C701( C646 C701 ) C646_=_C708( C646 C708 ) C646_=_C714( C646 C714 ) C646_=_C722( C646 C722 ) C646_=_C725( C646 C725 ) C646_=_C727( C646 C727 ) \nC646_=_C734( C646 C734 ) C646_=_C735( C646 C735 ) C646_=_C737( C646 C737 ) C646_=_C739( C646 C739 ) C646_=_C741( C646 C741 ) C646_=_C742( C646 C742 ) \nC646_=_C746( C646 C746 ) C646_=_C747( C646 C747 ) C646_=_C748( C646 C748 ) C646_=_C749( C646 C749 ) C646_=_C751( C646 C751 ) C646_=_C764( C646 C764 ) \nC646_=_C770( C646 C770 ) C646_=_C772( C646 C772 ) C646_=_C773( C646 C773 ) C646_=_C779( C646 C779 ) C646_=_C785( C646 C785 ) C646_=_C788( C646 C788 ) \nC646_=_C789( C646 C789 ) C646_=_C793( C646 C793 ) C646_=_C795( C646 C795 ) C646_=_C796( C646 C796 ) C647_=_C651( C647 C651 ) C647_=_C656( C647 C656 ) \nC647_=_C659( C647 C659 ) C647_=_C664( C647 C664 ) C647_=_C667( C647 C667 ) C647_=_C668( C647 C668 ) C647_=_C672( C647 C672 ) C647_=_C675( C647 C675 ) \nC647_=_C682( C647 C682 ) C647_=_C694( C647 C694 ) C647_=_C699( C647 C699 ) C647_=_C700( C647 C700 ) C647_=_C711( C647 C711 ) C647_=_C714( C647 C714 ) \nC647_=_C722( C647 C722 ) C647_=_C725( C647 C725 ) C647_=_C730( C647 C730 ) C647_=_C734( C647 C734 ) C647_=_C739( C647 C739 ) C647_=_C746( C647 C746 ) \nC647_=_C747( C647 C747 ) C647_=_C751( C647 C751 ) C647_=_C762( C647 C762 ) C647_=_C772( C647 C772 ) C647_=_C777( C647 C777 ) C647_=_C779( C647 C779 ) \nC647_=_C786( C647 C786 ) C647_=_C788( C647 C788 ) C647_=_C790( C647 C790 ) C647_=_C795( C647 C795 ) C651_=_C653( C651 C653 ) C651_=_C659( C651 C659 ) \nC651_=_C663( C651 C663 ) C651_=_C667( C651 C667 ) C651_=_C675( C651 C675 ) C651_=_C676( C651 C676 ) C651_=_C677( C651 C677 ) C651_=_C682( C651 C682 ) \nC651_=_C683( C651 C683 ) C651_=_C694( C651 C694 ) C651_=_C699( C651 C699 ) C651_=_C700( C651 C700 ) C651_=_C708( C651 C708 ) C651_=_C711( C651 C711 ) \nC651_=_C714( C651 C714 ) C651_=_C715( C651 C715 ) C651_=_C725( C651 C725 ) C651_=_C729( C651 C729 ) C651_=_C730( C651 C730 ) C651_=_C734( C651 C734 ) \nC651_=_C735( C651 C735 ) C651_=_C739( C651 C739 ) C651_=_C745( C651 C745 ) C651_=_C746( C651 C746 ) C651_=_C747( C651 C747 ) C651_=_C751( C651 C751 ) \nC651_=_C756( C651 C756 ) C651_=_C761( C651 C761 ) C651_=_C762( C651 C762 ) C651_=_C770( C651 C770 ) C651_=_C776( C651 C776 ) C651_=_C777( C651 C777 ) \nC651_=_C779( C651 C779 ) C651_=_C786( C651 C786 ) C651_=_C789( C651 C789 ) C651_=_C791( C651 C791 ) C651_=_C794( C651 C794 ) C651_=_C795( C651 C795 ) \nC653_=_C663( C653 C663 ) C653_=_C664( C653 C664 ) C653_=_C667( C653 C667 ) C653_=_C675( C653 C675 ) C653_=_C676( C653 C676 ) C653_=_C677( C653 C677 ) \nC653_=_C679( C653 C679 ) C653_=_C681( C653 C681 ) C653_=_C682( C653 C682 ) C653_=_C683( C653 C683 ) C653_=_C708( C653 C708 ) C653_=_C711( C653 C711 ) \nC653_=_C715( C653 C715 ) C653_=_C724( C653 C724 ) C653_=_C725( C653 C725 ) C653_=_C727( C653 C727 ) C653_=_C729( C653 C729 ) C653_=_C730( C653 C730 ) \nC653_=_C731( C653 C731 ) C653_=_C734( C653 C734 ) C653_=_C735( C653 C735 ) C653_=_C739( C653 C739 ) C653_=_C740( C653 C740 ) C653_=_C742( C653 C742 ) \nC653_=_C745( C653 C745 ) C653_=_C747( C653 C747 ) C653_=_C749( C653 C749 ) C653_=_C751( C653 C751 ) C653_=_C754( C653 C754 ) C653_=_C756( C653 C756 ) \nC653_=_C761( C653 C761 ) C653_=_C762( C653 C762 ) C653_=_C766( C653 C766 ) C653_=_C770( C653 C770 ) C653_=_C772( C653 C772 ) C653_=_C776( C653 C776 ) \nC653_=_C777( C653 C777 ) C653_=_C778( C653 C778 ) C653_=_C779( C653 C779 ) C653_=_C786( C653 C786 ) C653_=_C788( C653 C788 ) C653_=_C789( C653 C789 ) \nC653_=_C791( C653 C791 ) C653_=_C792( C653 C792 ) C653_=_C793( C653 C793 ) C653_=_C794( C653 C794 ) C653_=_C795( C653 C795 ) C653_=_C796( C653 C796 ) \nC656_=_C657( C656 C657 ) C656_=_C659( C656 C659 ) C656_=_C660( C656 C660 ) C656_=_C664( C656 C664 ) C656_=_C668( C656 C668 ) C656_=_C673( C656 C673 ) \nC656_=_C675( C656 C675 ) C656_=_C677( C656 C677 ) C656_=_C678( C656 C678 ) C656_=_C679( C656 C679 ) C656_=_C692( C656 C692 ) C656_=_C694( C656 C694 ) \nC656_=_C699( C656 C699 ) C656_=_C700( C656 C700 ) C656_=_C701( C656 C701 ) C656_=_C702( C656 C702 ) C656_=_C711( C656 C711 ) C656_=_C714( C656 C714 ) \nC656_=_C722( C656 C722 ) C656_=_C727( C656 C727 ) C656_=_C730( C656 C730 ) C656_=_C731( C656 C731 ) C656_=_C736( C656 C736 ) C656_=_C737( C656 C737 ) \nC656_=_C739( C656 C739 ) C656_=_C742( C656 C742 ) C656_=_C745( C656 C745 ) C656_=_C747( C656 C747 ) C656_=_C751( C656 C751 ) C656_=_C754( C656 C754 ) \nC656_=_C761( C656 C761 ) C656_=_C764( C656 C764 ) C656_=_C770( C656 C770 ) C656_=_C772( C656 C772 ) C656_=_C785( C656 C785 ) C656_=_C788(</w:t>
      </w:r>
    </w:p>
    <w:p>
      <w:pPr>
        <w:pStyle w:val="PreformattedText"/>
        <w:bidi w:val="0"/>
        <w:spacing w:before="0" w:after="0"/>
        <w:jc w:val="left"/>
        <w:rPr/>
      </w:pPr>
      <w:r>
        <w:rPr/>
        <w:t xml:space="preserve"> </w:t>
      </w:r>
      <w:r>
        <w:rPr/>
        <w:t>C656 C788 ) \nC656_=_C789( C656 C789 ) C656_=_C790( C656 C790 ) C656_=_C791( C656 C791 ) C656_=_C792( C656 C792 ) C657_=_C659( C657 C659 ) C657_=_C660( C657 C660 ) \nC657_=_C675( C657 C675 ) C657_=_C679( C657 C679 ) C657_=_C681( C657 C681 ) C657_=_C690( C657 C690 ) C657_=_C702( C657 C702 ) C657_=_C714( C657 C714 ) \nC657_=_C715( C657 C715 ) C657_=_C727( C657 C727 ) C657_=_C736( C657 C736 ) C657_=_C737( C657 C737 ) C657_=_C742( C657 C742 ) C657_=_C754( C657 C754 ) \nC657_=_C761( C657 C761 ) C657_=_C764( C657 C764 ) C657_=_C770( C657 C770 ) C657_=_C774( C657 C774 ) C657_=_C776( C657 C776 ) C657_=_C777( C657 C777 ) \nC657_=_C781( C657 C781 ) C657_=_C785( C657 C785 ) C657_=_C786( C657 C786 ) C657_=_C790( C657 C790 ) C657_=_C792( C657 C792 ) C657_=_C793( C657 C793 ) \nC657_=_C794( C657 C794 ) C657_=_C795( C657 C795 ) C657_=_C796( C657 C796 ) C659_=_C660( C659 C660 ) C659_=_C668( C659 C668 ) C659_=_C673( C659 C673 ) \nC659_=_C678( C659 C678 ) C659_=_C681( C659 C681 ) C659_=_C682( C659 C682 ) C659_=_C683( C659 C683 ) C659_=_C693( C659 C693 ) C659_=_C694( C659 C694 ) \nC659_=_C701( C659 C701 ) C659_=_C714( C659 C714 ) C659_=_C715( C659 C715 ) C659_=_C730( C659 C730 ) C659_=_C732( C659 C732 ) C659_=_C733( C659 C733 ) \nC659_=_C737( C659 C737 ) C659_=_C739( C659 C739 ) C659_=_C740( C659 C740 ) C659_=_C745( C659 C745 ) C659_=_C747( C659 C747 ) C659_=_C754( C659 C754 ) \nC659_=_C764( C659 C764 ) C659_=_C770( C659 C770 ) C659_=_C776( C659 C776 ) C659_=_C777( C659 C777 ) C659_=_C778( C659 C778 ) C659_=_C779( C659 C779 ) \nC659_=_C781( C659 C781 ) C659_=_C791( C659 C791 ) C659_=_C792( C659 C792 ) C659_=_C793( C659 C793 ) C659_=_C794( C659 C794 ) C659_=_C795( C659 C795 ) \nC660_=_C673( C660 C673 ) C660_=_C675( C660 C675 ) C660_=_C678( C660 C678 ) C660_=_C679( C660 C679 ) C660_=_C681( C660 C681 ) C660_=_C690( C660 C690 ) \nC660_=_C692( C660 C692 ) C660_=_C697( C660 C697 ) C660_=_C699( C660 C699 ) C660_=_C700( C660 C700 ) C660_=_C701( C660 C701 ) C660_=_C708( C660 C708 ) \nC660_=_C711( C660 C711 ) C660_=_C714( C660 C714 ) C660_=_C715( C660 C715 ) C660_=_C722( C660 C722 ) C660_=_C724( C660 C724 ) C660_=_C725( C660 C725 ) \nC660_=_C727( C660 C727 ) C660_=_C731( C660 C731 ) C660_=_C732( C660 C732 ) C660_=_C733( C660 C733 ) C660_=_C734( C660 C734 ) C660_=_C735( C660 C735 ) \nC660_=_C737( C660 C737 ) C660_=_C740( C660 C740 ) C660_=_C741( C660 C741 ) C660_=_C742( C660 C742 ) C660_=_C754( C660 C754 ) C660_=_C761( C660 C761 ) \nC660_=_C764( C660 C764 ) C660_=_C770( C660 C770 ) C660_=_C772( C660 C772 ) C660_=_C773( C660 C773 ) C660_=_C777( C660 C777 ) C660_=_C778( C660 C778 ) \nC660_=_C781( C660 C781 ) C660_=_C786( C660 C786 ) C660_=_C788( C660 C788 ) C660_=_C789( C660 C789 ) C660_=_C792( C660 C792 ) C660_=_C794( C660 C794 ) \nC660_=_C796( C660 C796 ) C663_=_C664( C663 C664 ) C663_=_C667( C663 C667 ) C663_=_C672( C663 C672 ) C663_=_C675( C663 C675 ) C663_=_C676( C663 C676 ) \nC663_=_C683( C663 C683 ) C663_=_C690( C663 C690 ) C663_=_C700( C663 C700 ) C663_=_C701( C663 C701 ) C663_=_C708( C663 C708 ) C663_=_C715( C663 C715 ) \nC663_=_C722( C663 C722 ) C663_=_C725( C663 C725 ) C663_=_C730( C663 C730 ) C663_=_C731( C663 C731 ) C663_=_C733( C663 C733 ) C663_=_C734( C663 C734 ) \nC663_=_C735( C663 C735 ) C663_=_C736( C663 C736 ) C663_=_C739( C663 C739 ) C663_=_C740( C663 C740 ) C663_=_C756( C663 C756 ) C663_=_C762( C663 C762 ) \nC663_=_C766( C663 C766 ) C663_=_C772( C663 C772 ) C663_=_C773( C663 C773 ) C663_=_C774( C663 C774 ) C663_=_C776( C663 C776 ) C663_=_C785( C663 C785 ) \nC663_=_C788( C663 C788 ) C663_=_C790( C663 C790 ) C663_=_C791( C663 C791 ) C663_=_C792( C663 C792 ) C663_=_C793( C663 C793 ) C663_=_C795( C663 C795 ) \nC664_=_C667( C664 C667 ) C664_=_C672( C664 C672 ) C664_=_C677( C664 C677 ) C664_=_C678( C664 C678 ) C664_=_C679( C664 C679 ) C664_=_C681( C664 C681 ) \nC664_=_C683( C664 C683 ) C664_=_C692( C664 C692 ) C664_=_C693( C664 C693 ) C664_=_C711( C664 C711 ) C664_=_C715( C664 C715 ) C664_=_C722( C664 C722 ) \nC664_=_C725( C664 C725 ) C664_=_C736( C664 C736 ) C664_=_C740( C664 C740 ) C664_=_C741( C664 C741 ) C664_=_C746( C664 C746 ) C664_=_C747( C664 C747 ) \nC664_=_C749( C664 C749 ) C664_=_C751( C664 C751 ) C664_=_C754( C664 C754 ) C664_=_C756( C664 C756 ) C664_=_C762( C664 C762 ) C664_=_C764( C664 C764 ) \nC664_=_C773( C664 C773 ) C664_=_C776( C664 C776 ) C664_=_C777( C664 C777 ) C664_=_C778( C664 C778 ) C664_=_C779( C664 C779 ) C664_=_C781( C664 C781 ) \nC664_=_C788( C664 C788 ) C664_=_C789( C664 C789 ) C664_=_C790( C664 C790 ) C664_=_C791( C664 C791 ) C664_=_C792( C664 C792 ) C664_=_C794( C664 C794 ) \nC664_=_C795( C664 C795 ) C667_=_C668( C667 C668 ) C667_=_C672( C667 C672 ) C667_=_C675( C667 C675 ) C667_=_C676( C667 C676 ) C667_=_C677( C667 C677 ) \nC667_=_C679( C667 C679 ) C667_=_C681( C667 C681 ) C667_=_C682( C667 C682 ) C667_=_C683( C667 C683 ) C667_=_C690( C667 C690 ) C667_=_C692( C667 C692 ) \nC667_=_C699( C667 C699 ) C667_=_C700( C667 C700 ) C667_=_C711( C667 C711 ) C667_=_C715( C667 C715 ) C667_=_C722( C667 C722 ) C667_=_C724( C667 C724 ) \nC667_=_C725( C667 C725 ) C667_=_C727( C667 C727 ) C667_=_C729( C667 C729 ) C667_=_C731( C667 C731 ) C667_=_C734( C667 C734 ) C667_=_C735( C667 C735 ) \nC667_=_C740( C667 C740 ) C667_=_C741( C667 C741 ) C667_=_C742( C667 C742 ) C667_=_C749( C667 C749 ) C667_=_C751( C667 C751 ) C667_=_C754( C667 C754 ) \nC667_=_C756( C667 C756 ) C667_=_C772( C667 C772 ) C667_=_C774( C667 C774 ) C667_=_C776( C667 C776 ) C667_=_C781( C667 C781 ) C667_=_C786( C667 C786 ) \nC667_=_C788( C667 C788 ) C667_=_C789( C667 C789 ) C667_=_C791( C667 C791 ) C667_=_C792( C667 C792 ) C667_=_C793( C667 C793 ) C667_=_C795( C667 C795 ) \nC667_=_C796( C667 C796 ) C668_=_C679( C668 C679 ) C668_=_C681( C668 C681 ) C668_=_C682( C668 C682 ) C668_=_C690( C668 C690 ) C668_=_C694( C668 C694 ) \nC668_=_C697( C668 C697 ) C668_=_C715( C668 C715 ) C668_=_C724( C668 C724 ) C668_=_C730( C668 C730 ) C668_=_C732( C668 C732 ) C668_=_C733( C668 C733 ) \nC668_=_C737( C668 C737 ) C668_=_C739( C668 C739 ) C668_=_C740( C668 C740 ) C668_=_C741( C668 C741 ) C668_=_C742( C668 C742 ) C668_=_C747( C668 C747 ) \nC668_=_C748( C668 C748 ) C668_=_C749( C668 C749 ) C668_=_C751( C668 C751 ) C668_=_C761( C668 C761 ) C668_=_C764( C668 C764 ) C668_=_C766( C668 C766 ) \nC668_=_C773( C668 C773 ) C668_=_C774( C668 C774 ) C668_=_C776( C668 C776 ) C668_=_C777( C668 C777 ) C668_=_C781( C668 C781 ) C668_=_C786( C668 C786 ) \nC668_=_C788( C668 C788 ) C668_=_C789( C668 C789 ) C668_=_C790( C668 C790 ) C668_=_C791( C668 C791 ) C668_=_C793( C668 C793 ) C668_=_C795( C668 C795 ) \nC668_=_C796( C668 C796 ) C672_=_C673( C672 C673 ) C672_=_C676( C672 C676 ) C672_=_C677( C672 C677 ) C672_=_C679( C672 C679 ) C672_=_C683( C672 C683 ) \nC672_=_C690( C672 C690 ) C672_=_C692( C672 C692 ) C672_=_C693( C672 C693 ) C672_=_C694( C672 C694 ) C672_=_C700( C672 C700 ) C672_=_C702( C672 C702 ) \nC672_=_C715( C672 C715 ) C672_=_C722( C672 C722 ) C672_=_C725( C672 C725 ) C672_=_C734( C672 C734 ) C672_=_C735( C672 C735 ) C672_=_C739( C672 C739 ) \nC672_=_C740( C672 C740 ) C672_=_C745( C672 C745 ) C672_=_C746( C672 C746 ) C672_=_C749( C672 C749 ) C672_=_C751( C672 C751 ) C672_=_C756( C672 C756 ) \nC672_=_C764( C672 C764 ) C672_=_C766( C672 C766 ) C672_=_C774( C672 C774 ) C672_=_C777( C672 C777 ) C672_=_C785( C672 C785 ) C672_=_C790( C672 C790 ) \nC672_=_C792( C672 C792 ) C672_=_C795( C672 C795 ) C673_=_C675( C673 C675 ) C673_=_C677( C673 C677 ) C673_=_C679( C673 C679 ) C673_=_C681( C673 C681 ) \nC673_=_C682( C673 C682 ) C673_=_C690( C673 C690 ) C673_=_C692( C673 C692 ) C673_=_C694( C673 C694 ) C673_=_C700( C673 C700 ) C673_=_C701( C673 C701 ) \nC673_=_C708( C673 C708 ) C673_=_C714( C673 C714 ) C673_=_C715( C673 C715 ) C673_=_C722( C673 C722 ) C673_=_C727( C673 C727 ) C673_=_C729( C673 C729 ) \nC673_=_C732( C673 C732 ) C673_=_C733( C673 C733 ) C673_=_C737( C673 C737 ) C673_=_C739( C673 C739 ) C673_=_C741( C673 C741 ) C673_=_C742( C673 C742 ) \nC673_=_C745( C673 C745 ) C673_=_C751( C673 C751 ) C673_=_C764( C673 C764 ) C673_=_C770( C673 C770 ) C673_=_C772( C673 C772 ) C673_=_C774( C673 C774 ) \nC673_=_C778( C673 C778 ) C673_=_C785( C673 C785 ) C673_=_C788( C673 C788 ) C673_=_C789( C673 C789 ) C673_=_C792( C673 C792 ) C673_=_C794( C673 C794 ) \nC673_=_C796( C673 C796 ) C675_=_C676( C675 C676 ) C675_=_C679( C675 C679 ) C675_=_C682( C675 C682 ) C675_=_C683( C675 C683 ) C675_=_C692( C675 C692 ) \nC675_=_C694( C675 C694 ) C675_=_C699( C675 C699 ) C675_=_C700( C675 C700 ) C675_=_C701( C675 C701 ) C675_=_C711( C675 C711 ) C675_=_C714( C675 C714 ) \nC675_=_C722( C675 C722 ) C675_=_C727( C675 C727 ) C675_=_C733( C675 C733 ) C675_=_C734( C675 C734 ) C675_=_C735( C675 C735 ) C675_=_C737( C675 C737 ) \nC675_=_C739( C675 C739 ) C675_=_C740( C675 C740 ) C675_=_C741( C675 C741 ) C675_=_C742( C675 C742 ) C675_=_C746( C675 C746 ) C675_=_C747( C675 C747 ) \nC675_=_C761( C675 C761 ) C675_=_C762( C675 C762 ) C675_=_C764( C675 C764 ) C675_=_C770( C675 C770 ) C675_=_C774( C675 C774 ) C675_=_C776( C675 C776 ) \nC675_=_C777( C675 C777 ) C675_=_C778( C675 C778 ) C675_=_C786( C675 C786 ) C675_=_C788( C675 C788 ) C675_=_C789( C675 C789 ) C675_=_C791( C675 C791 ) \nC675_=_C792( C675 C792 ) C675_=_C793( C675 C793 ) C675_=_C794( C675 C794 ) C676_=_C677( C676 C677 ) C676_=_C678( C676 C678 ) C676_=_C681( C676 C681 ) \nC676_=_C683( C676 C683 ) C676_=_C693( C676 C693 ) C676_=_C694( C676 C694 ) C676_=_C697( C676 C697 ) C676_=_C699( C676 C699 ) C676_=_C700( C676 C700 ) \nC676_=_C701( C676 C701 ) C676_=_C702( C676 C702 ) C676_=_C711( C676 C711 ) C676_=_C714( C676 C714 ) C676_=_C724( C676 C724 ) C676_=_C725( C676 C725 ) \nC676_=_C727( C676 C727 ) C676_=_C729( C676 C729 ) C676_=_C734( C676 C734 ) C676_=_C735( C676 C735 ) C676_=_C736( C676 C736 ) C676_=_C739( C676 C739 ) \nC676_=_C740( C676 C740 ) C676_=_C741( C676 C741 ) C676_=_C747( C676 C747 ) C676_=_C748( C676 C748 ) C676_=_C749( C676 C749 ) C676_=_C756( C676 C756 ) \nC676_=_C762(</w:t>
      </w:r>
    </w:p>
    <w:p>
      <w:pPr>
        <w:pStyle w:val="PreformattedText"/>
        <w:bidi w:val="0"/>
        <w:spacing w:before="0" w:after="0"/>
        <w:jc w:val="left"/>
        <w:rPr/>
      </w:pPr>
      <w:r>
        <w:rPr/>
        <w:t xml:space="preserve"> </w:t>
      </w:r>
      <w:r>
        <w:rPr/>
        <w:t>C676 C762 ) C676_=_C766( C676 C766 ) C676_=_C773( C676 C773 ) C676_=_C774( C676 C774 ) C676_=_C776( C676 C776 ) C676_=_C779( C676 C779 ) \nC676_=_C781( C676 C781 ) C676_=_C785( C676 C785 ) C676_=_C788( C676 C788 ) C676_=_C789( C676 C789 ) C676_=_C791( C676 C791 ) C676_=_C795( C676 C795 ) \nC676_=_C796( C676 C796 ) C677_=_C678( C677 C678 ) C677_=_C679( C677 C679 ) C677_=_C682( C677 C682 ) C677_=_C683( C677 C683 ) C677_=_C690( C677 C690 ) \nC677_=_C692( C677 C692 ) C677_=_C693( C677 C693 ) C677_=_C699( C677 C699 ) C677_=_C708( C677 C708 ) C677_=_C711( C677 C711 ) C677_=_C715( C677 C715 ) \nC677_=_C722( C677 C722 ) C677_=_C725( C677 C725 ) C677_=_C729( C677 C729 ) C677_=_C730( C677 C730 ) C677_=_C734( C677 C734 ) C677_=_C736( C677 C736 ) \nC677_=_C737( C677 C737 ) C677_=_C739( C677 C739 ) C677_=_C740( C677 C740 ) C677_=_C741( C677 C741 ) C677_=_C742( C677 C742 ) C677_=_C745( C677 C745 ) \nC677_=_C749( C677 C749 ) C677_=_C751( C677 C751 ) C677_=_C756( C677 C756 ) C677_=_C762( C677 C762 ) C677_=_C764( C677 C764 ) C677_=_C770( C677 C770 ) \nC677_=_C774( C677 C774 ) C677_=_C776( C677 C776 ) C677_=_C777( C677 C777 ) C677_=_C778( C677 C778 ) C677_=_C779( C677 C779 ) C677_=_C786( C677 C786 ) \nC677_=_C791( C677 C791 ) C677_=_C792( C677 C792 ) C677_=_C794( C677 C794 ) C678_=_C681( C678 C681 ) C678_=_C690( C678 C690 ) C678_=_C697( C678 C697 ) \nC678_=_C699( C678 C699 ) C678_=_C700( C678 C700 ) C678_=_C701( C678 C701 ) C678_=_C702( C678 C702 ) C678_=_C711( C678 C711 ) C678_=_C714( C678 C714 ) \nC678_=_C724( C678 C724 ) C678_=_C730( C678 C730 ) C678_=_C731( C678 C731 ) C678_=_C733( C678 C733 ) C678_=_C735( C678 C735 ) C678_=_C736( C678 C736 ) \nC678_=_C737( C678 C737 ) C678_=_C740( C678 C740 ) C678_=_C741( C678 C741 ) C678_=_C745( C678 C745 ) C678_=_C747( C678 C747 ) C678_=_C749( C678 C749 ) \nC678_=_C751( C678 C751 ) C678_=_C756( C678 C756 ) C678_=_C764( C678 C764 ) C678_=_C770( C678 C770 ) C678_=_C772( C678 C772 ) C678_=_C773( C678 C773 ) \nC678_=_C776( C678 C776 ) C678_=_C778( C678 C778 ) C678_=_C779( C678 C779 ) C678_=_C781( C678 C781 ) C678_=_C789( C678 C789 ) C678_=_C791( C678 C791 ) \nC678_=_C792( C678 C792 ) C678_=_C794( C678 C794 ) C678_=_C796( C678 C796 ) C679_=_C681( C679 C681 ) C679_=_C682( C679 C682 ) C679_=_C690( C679 C690 ) \nC679_=_C692( C679 C692 ) C679_=_C700( C679 C700 ) C679_=_C701( C679 C701 ) C679_=_C714( C679 C714 ) C679_=_C715( C679 C715 ) C679_=_C722( C679 C722 ) \nC679_=_C724( C679 C724 ) C679_=_C725( C679 C725 ) C679_=_C727( C679 C727 ) C679_=_C729( C679 C729 ) C679_=_C731( C679 C731 ) C679_=_C734( C679 C734 ) \nC679_=_C737( C679 C737 ) C679_=_C740( C679 C740 ) C679_=_C741( C679 C741 ) C679_=_C742( C679 C742 ) C679_=_C746( C679 C746 ) C679_=_C748( C679 C748 ) \nC679_=_C749( C679 C749 ) C679_=_C756( C679 C756 ) C679_=_C761( C679 C761 ) C679_=_C766( C679 C766 ) C679_=_C770( C679 C770 ) C679_=_C772( C679 C772 ) \nC679_=_C774( C679 C774 ) C679_=_C776( C679 C776 ) C679_=_C777( C679 C777 ) C679_=_C781( C679 C781 ) C679_=_C788( C679 C788 ) C679_=_C789( C679 C789 ) \nC679_=_C790( C679 C790 ) C679_=_C791( C679 C791 ) C679_=_C793( C679 C793 ) C679_=_C795( C679 C795 ) C679_=_C796( C679 C796 ) C681_=_C682( C681 C682 ) \nC681_=_C683( C681 C683 ) C681_=_C690( C681 C690 ) C681_=_C694( C681 C694 ) C681_=_C697( C681 C697 ) C681_=_C700( C681 C700 ) C681_=_C701( C681 C701 ) \nC681_=_C702( C681 C702 ) C681_=_C708( C681 C708 ) C681_=_C711( C681 C711 ) C681_=_C714( C681 C714 ) C681_=_C715( C681 C715 ) C681_=_C724( C681 C724 ) \nC681_=_C727( C681 C727 ) C681_=_C737( C681 C737 ) C681_=_C739( C681 C739 ) C681_=_C740( C681 C740 ) C681_=_C741( C681 C741 ) C681_=_C747( C681 C747 ) \nC681_=_C748( C681 C748 ) C681_=_C749( C681 C749 ) C681_=_C754( C681 C754 ) C681_=_C772( C681 C772 ) C681_=_C773( C681 C773 ) C681_=_C777( C681 C777 ) \nC681_=_C779( C681 C779 ) C681_=_C781( C681 C781 ) C681_=_C785( C681 C785 ) C681_=_C788( C681 C788 ) C681_=_C789( C681 C789 ) C681_=_C792( C681 C792 ) \nC681_=_C793( C681 C793 ) C681_=_C794( C681 C794 ) C681_=_C795( C681 C795 ) C681_=_C796( C681 C796 ) C682_=_C683( C682 C683 ) C682_=_C693( C682 C693 ) \nC682_=_C694( C682 C694 ) C682_=_C701( C682 C701 ) C682_=_C708( C682 C708 ) C682_=_C724( C682 C724 ) C682_=_C725( C682 C725 ) C682_=_C729( C682 C729 ) \nC682_=_C730( C682 C730 ) C682_=_C732( C682 C732 ) C682_=_C733( C682 C733 ) C682_=_C734( C682 C734 ) C682_=_C735( C682 C735 ) C682_=_C737( C682 C737 ) \nC682_=_C739( C682 C739 ) C682_=_C740( C682 C740 ) C682_=_C741( C682 C741 ) C682_=_C742( C682 C742 ) C682_=_C745( C682 C745 ) C682_=_C746( C682 C746 ) \nC682_=_C747( C682 C747 ) C682_=_C751( C682 C751 ) C682_=_C756( C682 C756 ) C682_=_C762( C682 C762 ) C682_=_C764( C682 C764 ) C682_=_C770( C682 C770 ) \nC682_=_C777( C682 C777 ) C682_=_C778( C682 C778 ) C682_=_C779( C682 C779 ) C682_=_C781( C682 C781 ) C682_=_C786( C682 C786 ) C682_=_C788( C682 C788 ) \nC682_=_C791( C682 C791 ) C682_=_C792( C682 C792 ) C682_=_C793( C682 C793 ) C682_=_C794( C682 C794 ) C682_=_C795( C682 C795 ) C682_=_C796( C682 C796 ) \nC683_=_C693( C683 C693 ) C683_=_C694( C683 C694 ) C683_=_C700( C683 C700 ) C683_=_C708( C683 C708 ) C683_=_C711( C683 C711 ) C683_=_C725( C683 C725 ) \nC683_=_C729( C683 C729 ) C683_=_C730( C683 C730 ) C683_=_C732( C683 C732 ) C683_=_C734( C683 C734 ) C683_=_C735( C683 C735 ) C683_=_C736( C683 C736 ) \nC683_=_C739( C683 C739 ) C683_=_C740( C683 C740 ) C683_=_C741( C683 C741 ) C683_=_C745( C683 C745 ) C683_=_C751( C683 C751 ) C683_=_C754( C683 C754 ) \nC683_=_C756( C683 C756 ) C683_=_C762( C683 C762 ) C683_=_C766( C683 C766 ) C683_=_C770( C683 C770 ) C683_=_C774( C683 C774 ) C683_=_C777( C683 C777 ) \nC683_=_C778( C683 C778 ) C683_=_C779( C683 C779 ) C683_=_C785( C683 C785 ) C683_=_C786( C683 C786 ) C683_=_C788( C683 C788 ) C683_=_C789( C683 C789 ) \nC683_=_C790( C683 C790 ) C683_=_C791( C683 C791 ) C683_=_C792( C683 C792 ) C683_=_C794( C683 C794 ) C683_=_C795( C683 C795 ) C690_=_C692( C690 C692 ) \nC690_=_C694( C690 C694 ) C690_=_C697( C690 C697 ) C690_=_C699( C690 C699 ) C690_=_C715( C690 C715 ) C690_=_C722( C690 C722 ) C690_=_C725( C690 C725 ) \nC690_=_C727( C690 C727 ) C690_=_C731( C690 C731 ) C690_=_C732( C690 C732 ) C690_=_C733( C690 C733 ) C690_=_C734( C690 C734 ) C690_=_C735( C690 C735 ) \nC690_=_C736( C690 C736 ) C690_=_C737( C690 C737 ) C690_=_C740( C690 C740 ) C690_=_C741( C690 C741 ) C690_=_C742( C690 C742 ) C690_=_C748( C690 C748 ) \nC690_=_C754( C690 C754 ) C690_=_C756( C690 C756 ) C690_=_C761( C690 C761 ) C690_=_C764( C690 C764 ) C690_=_C766( C690 C766 ) C690_=_C772( C690 C772 ) \nC690_=_C773( C690 C773 ) C690_=_C774( C690 C774 ) C690_=_C776( C690 C776 ) C690_=_C778( C690 C778 ) C690_=_C781( C690 C781 ) C690_=_C785( C690 C785 ) \nC690_=_C786( C690 C786 ) C690_=_C788( C690 C788 ) C690_=_C789( C690 C789 ) C690_=_C790( C690 C790 ) C690_=_C792( C690 C792 ) C690_=_C793( C690 C793 ) \nC690_=_C795( C690 C795 ) C690_=_C796( C690 C796 ) C692_=_C693( C692 C693 ) C692_=_C700( C692 C700 ) C692_=_C701( C692 C701 ) C692_=_C714( C692 C714 ) \nC692_=_C715( C692 C715 ) C692_=_C722( C692 C722 ) C692_=_C725( C692 C725 ) C692_=_C727( C692 C727 ) C692_=_C732( C692 C732 ) C692_=_C734( C692 C734 ) \nC692_=_C735( C692 C735 ) C692_=_C737( C692 C737 ) C692_=_C740( C692 C740 ) C692_=_C741( C692 C741 ) C692_=_C742( C692 C742 ) C692_=_C754( C692 C754 ) \nC692_=_C756( C692 C756 ) C692_=_C761( C692 C761 ) C692_=_C762( C692 C762 ) C692_=_C764( C692 C764 ) C692_=_C770( C692 C770 ) C692_=_C772( C692 C772 ) \nC692_=_C774( C692 C774 ) C692_=_C777( C692 C777 ) C692_=_C778( C692 C778 ) C692_=_C779( C692 C779 ) C692_=_C781( C692 C781 ) C692_=_C785( C692 C785 ) \nC692_=_C788( C692 C788 ) C692_=_C789( C692 C789 ) C692_=_C790( C692 C790 ) C692_=_C791( C692 C791 ) C692_=_C795( C692 C795 ) C692_=_C796( C692 C796 ) \nC693_=_C694( C693 C694 ) C693_=_C699( C693 C699 ) C693_=_C702( C693 C702 ) C693_=_C725( C693 C725 ) C693_=_C737( C693 C737 ) C693_=_C741( C693 C741 ) \nC693_=_C742( C693 C742 ) C693_=_C745( C693 C745 ) C693_=_C749( C693 C749 ) C693_=_C754( C693 C754 ) C693_=_C756( C693 C756 ) C693_=_C773( C693 C773 ) \nC693_=_C776( C693 C776 ) C693_=_C777( C693 C777 ) C693_=_C778( C693 C778 ) C693_=_C779( C693 C779 ) C693_=_C785( C693 C785 ) C693_=_C790( C693 C790 ) \nC693_=_C791( C693 C791 ) C693_=_C793( C693 C793 ) C693_=_C795( C693 C795 ) C694_=_C699( C694 C699 ) C694_=_C700( C694 C700 ) C694_=_C701( C694 C701 ) \nC694_=_C711( C694 C711 ) C694_=_C725( C694 C725 ) C694_=_C727( C694 C727 ) C694_=_C732( C694 C732 ) C694_=_C733( C694 C733 ) C694_=_C734( C694 C734 ) \nC694_=_C737( C694 C737 ) C694_=_C739( C694 C739 ) C694_=_C740( C694 C740 ) C694_=_C745( C694 C745 ) C694_=_C746( C694 C746 ) C694_=_C748( C694 C748 ) \nC694_=_C751( C694 C751 ) C694_=_C756( C694 C756 ) C694_=_C761( C694 C761 ) C694_=_C764( C694 C764 ) C694_=_C766( C694 C766 ) C694_=_C772( C694 C772 ) \nC694_=_C776( C694 C776 ) C694_=_C777( C694 C777 ) C694_=_C781( C694 C781 ) C694_=_C785( C694 C785 ) C694_=_C786( C694 C786 ) C694_=_C788( C694 C788 ) \nC694_=_C789( C694 C789 ) C694_=_C790( C694 C790 ) C694_=_C791( C694 C791 ) C694_=_C793( C694 C793 ) C694_=_C795( C694 C795 ) C697_=_C699( C697 C699 ) \nC697_=_C700( C697 C700 ) C697_=_C701( C697 C701 ) C697_=_C702( C697 C702 ) C697_=_C708( C697 C708 ) C697_=_C711( C697 C711 ) C697_=_C714( C697 C714 ) \nC697_=_C715( C697 C715 ) C697_=_C724( C697 C724 ) C697_=_C730( C697 C730 ) C697_=_C731( C697 C731 ) C697_=_C732( C697 C732 ) C697_=_C733( C697 C733 ) \nC697_=_C735( C697 C735 ) C697_=_C741( C697 C741 ) C697_=_C746( C697 C746 ) C697_=_C747( C697 C747 ) C697_=_C761( C697 C761 ) C697_=_C764( C697 C764 ) \nC697_=_C770( C697 C770 ) C697_=_C772( C697 C772 ) C697_=_C773( C697 C773 ) C697_=_C777( C697 C777 ) C697_=_C778( C697 C778 ) C697_=_C779( C697 C779 ) \nC697_=_C781( C697 C781 ) C697_=_C788( C697 C788 ) C697_=_C789( C697 C789 ) C697_=_C790( C697 C790 ) C697_=_C793( C697 C793 ) C697_=_C796( C697 C796 ) \nC699_=_C700( C699 C700 ) C699_=_C708(</w:t>
      </w:r>
    </w:p>
    <w:p>
      <w:pPr>
        <w:pStyle w:val="PreformattedText"/>
        <w:bidi w:val="0"/>
        <w:spacing w:before="0" w:after="0"/>
        <w:jc w:val="left"/>
        <w:rPr/>
      </w:pPr>
      <w:r>
        <w:rPr/>
        <w:t xml:space="preserve"> </w:t>
      </w:r>
      <w:r>
        <w:rPr/>
        <w:t>C699 C708 ) C699_=_C711( C699 C711 ) C699_=_C722( C699 C722 ) C699_=_C729( C699 C729 ) C699_=_C731( C699 C731 ) \nC699_=_C732( C699 C732 ) C699_=_C733( C699 C733 ) C699_=_C735( C699 C735 ) C699_=_C739( C699 C739 ) C699_=_C741( C699 C741 ) C699_=_C745( C699 C745 ) \nC699_=_C746( C699 C746 ) C699_=_C749( C699 C749 ) C699_=_C761( C699 C761 ) C699_=_C764( C699 C764 ) C699_=_C772( C699 C772 ) C699_=_C773( C699 C773 ) \nC699_=_C776( C699 C776 ) C699_=_C777( C699 C777 ) C699_=_C778( C699 C778 ) C699_=_C781( C699 C781 ) C699_=_C786( C699 C786 ) C699_=_C788( C699 C788 ) \nC699_=_C791( C699 C791 ) C699_=_C796( C699 C796 ) C700_=_C701( C700 C701 ) C700_=_C702( C700 C702 ) C700_=_C711( C700 C711 ) C700_=_C714( C700 C714 ) \nC700_=_C722( C700 C722 ) C700_=_C724( C700 C724 ) C700_=_C725( C700 C725 ) C700_=_C727( C700 C727 ) C700_=_C734( C700 C734 ) C700_=_C737( C700 C737 ) \nC700_=_C739( C700 C739 ) C700_=_C740( C700 C740 ) C700_=_C742( C700 C742 ) C700_=_C746( C700 C746 ) C700_=_C747( C700 C747 ) C700_=_C748( C700 C748 ) \nC700_=_C749( C700 C749 ) C700_=_C754( C700 C754 ) C700_=_C756( C700 C756 ) C700_=_C766( C700 C766 ) C700_=_C770( C700 C770 ) C700_=_C772( C700 C772 ) \nC700_=_C774( C700 C774 ) C700_=_C777( C700 C777 ) C700_=_C779( C700 C779 ) C700_=_C781( C700 C781 ) C700_=_C785( C700 C785 ) C700_=_C786( C700 C786 ) \nC700_=_C788( C700 C788 ) C700_=_C789( C700 C789 ) C700_=_C794( C700 C794 ) C701_=_C702( C701 C702 ) C701_=_C708( C701 C708 ) C701_=_C711( C701 C711 ) \nC701_=_C714( C701 C714 ) C701_=_C722( C701 C722 ) C701_=_C724( C701 C724 ) C701_=_C727( C701 C727 ) C701_=_C729( C701 C729 ) C701_=_C730( C701 C730 ) \nC701_=_C732( C701 C732 ) C701_=_C733( C701 C733 ) C701_=_C734( C701 C734 ) C701_=_C737( C701 C737 ) C701_=_C739( C701 C739 ) C701_=_C742( C701 C742 ) \nC701_=_C745( C701 C745 ) C701_=_C747( C701 C747 ) C701_=_C748( C701 C748 ) C701_=_C749( C701 C749 ) C701_=_C754( C701 C754 ) C701_=_C756( C701 C756 ) \nC701_=_C764( C701 C764 ) C701_=_C770( C701 C770 ) C701_=_C772( C701 C772 ) C701_=_C773( C701 C773 ) C701_=_C779( C701 C779 ) C701_=_C781( C701 C781 ) \nC701_=_C785( C701 C785 ) C701_=_C786( C701 C786 ) C701_=_C788( C701 C788 ) C701_=_C789( C701 C789 ) C701_=_C792( C701 C792 ) C701_=_C794( C701 C794 ) \nC701_=_C795( C701 C795 ) C701_=_C796( C701 C796 ) C702_=_C711( C702 C711 ) C702_=_C714( C702 C714 ) C702_=_C724( C702 C724 ) C702_=_C727( C702 C727 ) \nC702_=_C736( C702 C736 ) C702_=_C737( C702 C737 ) C702_=_C742( C702 C742 ) C702_=_C745( C702 C745 ) C702_=_C746( C702 C746 ) C702_=_C747( C702 C747 ) \nC702_=_C748( C702 C748 ) C702_=_C749( C702 C749 ) C702_=_C751( C702 C751 ) C702_=_C766( C702 C766 ) C702_=_C770( C702 C770 ) C702_=_C773( C702 C773 ) \nC702_=_C774( C702 C774 ) C702_=_C776( C702 C776 ) C702_=_C779( C702 C779 ) C702_=_C781( C702 C781 ) C702_=_C785( C702 C785 ) C702_=_C786( C702 C786 ) \nC702_=_C789( C702 C789 ) C702_=_C790( C702 C790 ) C702_=_C791( C702 C791 ) C702_=_C792( C702 C792 ) C702_=_C794( C702 C794 ) C702_=_C796( C702 C796 ) \nC708_=_C711( C708 C711 ) C708_=_C714( C708 C714 ) C708_=_C725( C708 C725 ) C708_=_C729( C708 C729 ) C708_=_C730( C708 C730 ) C708_=_C731( C708 C731 ) \nC708_=_C732( C708 C732 ) C708_=_C733( C708 C733 ) C708_=_C739( C708 C739 ) C708_=_C740( C708 C740 ) C708_=_C741( C708 C741 ) C708_=_C742( C708 C742 ) \nC708_=_C745( C708 C745 ) C708_=_C751( C708 C751 ) C708_=_C754( C708 C754 ) C708_=_C756( C708 C756 ) C708_=_C761( C708 C761 ) C708_=_C762( C708 C762 ) \nC708_=_C770( C708 C770 ) C708_=_C772( C708 C772 ) C708_=_C773( C708 C773 ) C708_=_C777( C708 C777 ) C708_=_C779( C708 C779 ) C708_=_C785( C708 C785 ) \nC708_=_C786( C708 C786 ) C708_=_C788( C708 C788 ) C708_=_C790( C708 C790 ) C708_=_C794( C708 C794 ) C708_=_C795( C708 C795 ) C708_=_C796( C708 C796 ) \nC711_=_C714( C711 C714 ) C711_=_C722( C711 C722 ) C711_=_C724( C711 C724 ) C711_=_C727( C711 C727 ) C711_=_C729( C711 C729 ) C711_=_C731( C711 C731 ) \nC711_=_C732( C711 C732 ) C711_=_C736( C711 C736 ) C711_=_C737( C711 C737 ) C711_=_C739( C711 C739 ) C711_=_C740( C711 C740 ) C711_=_C746( C711 C746 ) \nC711_=_C747( C711 C747 ) C711_=_C749( C711 C749 ) C711_=_C751( C711 C751 ) C711_=_C754( C711 C754 ) C711_=_C761( C711 C761 ) C711_=_C764( C711 C764 ) \nC711_=_C766( C711 C766 ) C711_=_C772( C711 C772 ) C711_=_C773( C711 C773 ) C711_=_C777( C711 C777 ) C711_=_C779( C711 C779 ) C711_=_C781( C711 C781 ) \nC711_=_C785( C711 C785 ) C711_=_C786( C711 C786 ) C711_=_C788( C711 C788 ) C711_=_C789( C711 C789 ) C711_=_C791( C711 C791 ) C711_=_C792( C711 C792 ) \nC711_=_C795( C711 C795 ) C714_=_C722( C714 C722 ) C714_=_C724( C714 C724 ) C714_=_C725( C714 C725 ) C714_=_C727( C714 C727 ) C714_=_C730( C714 C730 ) \nC714_=_C731( C714 C731 ) C714_=_C733( C714 C733 ) C714_=_C735( C714 C735 ) C714_=_C736( C714 C736 ) C714_=_C737( C714 C737 ) C714_=_C740( C714 C740 ) \nC714_=_C742( C714 C742 ) C714_=_C746( C714 C746 ) C714_=_C747( C714 C747 ) C714_=_C751( C714 C751 ) C714_=_C770( C714 C770 ) C714_=_C772( C714 C772 ) \nC714_=_C776( C714 C776 ) C714_=_C779( C714 C779 ) C714_=_C781( C714 C781 ) C714_=_C786( C714 C786 ) C714_=_C788( C714 C788 ) C714_=_C789( C714 C789 ) \nC714_=_C790( C714 C790 ) C714_=_C792( C714 C792 ) C714_=_C794( C714 C794 ) C714_=_C796( C714 C796 ) C715_=_C722( C715 C722 ) C715_=_C725( C715 C725 ) \nC715_=_C732( C715 C732 ) C715_=_C734( C715 C734 ) C715_=_C740( C715 C740 ) C715_=_C741( C715 C741 ) C715_=_C751( C715 C751 ) C715_=_C754( C715 C754 ) \nC715_=_C756( C715 C756 ) C715_=_C761( C715 C761 ) C715_=_C762( C715 C762 ) C715_=_C764( C715 C764 ) C715_=_C773( C715 C773 ) C715_=_C774( C715 C774 ) \nC715_=_C777( C715 C777 ) C715_=_C778( C715 C778 ) C715_=_C779( C715 C779 ) C715_=_C781( C715 C781 ) C715_=_C789( C715 C789 ) C715_=_C790( C715 C790 ) \nC715_=_C791( C715 C791 ) C715_=_C792( C715 C792 ) C715_=_C794( C715 C794 ) C715_=_C796( C715 C796 ) C722_=_C724( C722 C724 ) C722_=_C725( C722 C725 ) \nC722_=_C727( C722 C727 ) C722_=_C729( C722 C729 ) C722_=_C731( C722 C731 ) C722_=_C734( C722 C734 ) C722_=_C737( C722 C737 ) C722_=_C740( C722 C740 ) \nC722_=_C742( C722 C742 ) C722_=_C746( C722 C746 ) C722_=_C747( C722 C747 ) C722_=_C749( C722 C749 ) C722_=_C761( C722 C761 ) C722_=_C762( C722 C762 ) \nC722_=_C770( C722 C770 ) C722_=_C772( C722 C772 ) C722_=_C773( C722 C773 ) C722_=_C774( C722 C774 ) C722_=_C781( C722 C781 ) C722_=_C788( C722 C788 ) \nC722_=_C789( C722 C789 ) C722_=_C793( C722 C793 ) C724_=_C727( C724 C727 ) C724_=_C729( C724 C729 ) C724_=_C730( C724 C730 ) C724_=_C731( C724 C731 ) \nC724_=_C735( C724 C735 ) C724_=_C741( C724 C741 ) C724_=_C742( C724 C742 ) C724_=_C746( C724 C746 ) C724_=_C747( C724 C747 ) C724_=_C749( C724 C749 ) \nC724_=_C751( C724 C751 ) C724_=_C754( C724 C754 ) C724_=_C756( C724 C756 ) C724_=_C761( C724 C761 ) C724_=_C766( C724 C766 ) C724_=_C770( C724 C770 ) \nC724_=_C772( C724 C772 ) C724_=_C774( C724 C774 ) C724_=_C778( C724 C778 ) C724_=_C779( C724 C779 ) C724_=_C781( C724 C781 ) C724_=_C786( C724 C786 ) \nC724_=_C788( C724 C788 ) C724_=_C789( C724 C789 ) C724_=_C791( C724 C791 ) C724_=_C792( C724 C792 ) C724_=_C793( C724 C793 ) C724_=_C794( C724 C794 ) \nC724_=_C795( C724 C795 ) C724_=_C796( C724 C796 ) C725_=_C727( C725 C727 ) C725_=_C729( C725 C729 ) C725_=_C734( C725 C734 ) C725_=_C739( C725 C739 ) \nC725_=_C740( C725 C740 ) C725_=_C742( C725 C742 ) C725_=_C745( C725 C745 ) C725_=_C746( C725 C746 ) C725_=_C747( C725 C747 ) C725_=_C754( C725 C754 ) \nC725_=_C756( C725 C756 ) C725_=_C762( C725 C762 ) C725_=_C766( C725 C766 ) C725_=_C773( C725 C773 ) C725_=_C774( C725 C774 ) C725_=_C777( C725 C777 ) \nC725_=_C778( C725 C778 ) C725_=_C779( C725 C779 ) C725_=_C785( C725 C785 ) C725_=_C789( C725 C789 ) C725_=_C790( C725 C790 ) C725_=_C795( C725 C795 ) \nC727_=_C729( C727 C729 ) C727_=_C731( C727 C731 ) C727_=_C732( C727 C732 ) C727_=_C734( C727 C734 ) C727_=_C737( C727 C737 ) C727_=_C739( C727 C739 ) \nC727_=_C741( C727 C741 ) C727_=_C742( C727 C742 ) C727_=_C746( C727 C746 ) C727_=_C748( C727 C748 ) C727_=_C756( C727 C756 ) C727_=_C761( C727 C761 ) \nC727_=_C764( C727 C764 ) C727_=_C766( C727 C766 ) C727_=_C770( C727 C770 ) C727_=_C773( C727 C773 ) C727_=_C779( C727 C779 ) C727_=_C781( C727 C781 ) \nC727_=_C786( C727 C786 ) C727_=_C788( C727 C788 ) C727_=_C789( C727 C789 ) C727_=_C792( C727 C792 ) C727_=_C793( C727 C793 ) C729_=_C730( C729 C730 ) \nC729_=_C731( C729 C731 ) C729_=_C736( C729 C736 ) C729_=_C739( C729 C739 ) C729_=_C745( C729 C745 ) C729_=_C749( C729 C749 ) C729_=_C751( C729 C751 ) \nC729_=_C756( C729 C756 ) C729_=_C762( C729 C762 ) C729_=_C766( C729 C766 ) C729_=_C770( C729 C770 ) C729_=_C772( C729 C772 ) C729_=_C773( C729 C773 ) \nC729_=_C777( C729 C777 ) C729_=_C779( C729 C779 ) C729_=_C781( C729 C781 ) C729_=_C785( C729 C785 ) C729_=_C786( C729 C786 ) C729_=_C789( C729 C789 ) \nC729_=_C792( C729 C792 ) C729_=_C793( C729 C793 ) C729_=_C794( C729 C794 ) C729_=_C795( C729 C795 ) C729_=_C796( C729 C796 ) C730_=_C731( C730 C731 ) \nC730_=_C732( C730 C732 ) C730_=_C733( C730 C733 ) C730_=_C735( C730 C735 ) C730_=_C739( C730 C739 ) C730_=_C740( C730 C740 ) C730_=_C745( C730 C745 ) \nC730_=_C746( C730 C746 ) C730_=_C747( C730 C747 ) C730_=_C751( C730 C751 ) C730_=_C754( C730 C754 ) C730_=_C756( C730 C756 ) C730_=_C762( C730 C762 ) \nC730_=_C770( C730 C770 ) C730_=_C772( C730 C772 ) C730_=_C773( C730 C773 ) C730_=_C776( C730 C776 ) C730_=_C777( C730 C777 ) C730_=_C778( C730 C778 ) \nC730_=_C779( C730 C779 ) C730_=_C785( C730 C785 ) C730_=_C786( C730 C786 ) C730_=_C788( C730 C788 ) C730_=_C790( C730 C790 ) C730_=_C794( C730 C794 ) \nC730_=_C795( C730 C795 ) C731_=_C732( C731 C732 ) C731_=_C733( C731 C733 ) C731_=_C735( C731 C735 ) C731_=_C737( C731 C737 ) C731_=_C739( C731 C739 ) \nC731_=_C745( C731 C745 ) C731_=_C749( C731 C749 ) C731_=_C756( C731 C756 ) C731_=_C761( C731 C761 ) C731_=_C772( C731 C772 ) C731_=_C776( C731 C776 ) \nC731_=_C779( C731 C779 ) C731_=_C781( C731 C781 ) C731_=_C786(</w:t>
      </w:r>
    </w:p>
    <w:p>
      <w:pPr>
        <w:pStyle w:val="PreformattedText"/>
        <w:bidi w:val="0"/>
        <w:spacing w:before="0" w:after="0"/>
        <w:jc w:val="left"/>
        <w:rPr/>
      </w:pPr>
      <w:r>
        <w:rPr/>
        <w:t xml:space="preserve"> </w:t>
      </w:r>
      <w:r>
        <w:rPr/>
        <w:t>C731 C786 ) C731_=_C788( C731 C788 ) C731_=_C791( C731 C791 ) C731_=_C792( C731 C792 ) \nC731_=_C793( C731 C793 ) C731_=_C794( C731 C794 ) C731_=_C795( C731 C795 ) C732_=_C733( C732 C733 ) C732_=_C736( C732 C736 ) C732_=_C737( C732 C737 ) \nC732_=_C739( C732 C739 ) C732_=_C740( C732 C740 ) C732_=_C748( C732 C748 ) C732_=_C761( C732 C761 ) C732_=_C762( C732 C762 ) C732_=_C764( C732 C764 ) \nC732_=_C766( C732 C766 ) C732_=_C772( C732 C772 ) C732_=_C774( C732 C774 ) C732_=_C776( C732 C776 ) C732_=_C777( C732 C777 ) C732_=_C779( C732 C779 ) \nC732_=_C786( C732 C786 ) C732_=_C789( C732 C789 ) C732_=_C790( C732 C790 ) C732_=_C792( C732 C792 ) C732_=_C794( C732 C794 ) C732_=_C795( C732 C795 ) \nC733_=_C735( C733 C735 ) C733_=_C739( C733 C739 ) C733_=_C740( C733 C740 ) C733_=_C741( C733 C741 ) C733_=_C747( C733 C747 ) C733_=_C748( C733 C748 ) \nC733_=_C761( C733 C761 ) C733_=_C764( C733 C764 ) C733_=_C766( C733 C766 ) C733_=_C772( C733 C772 ) C733_=_C773( C733 C773 ) C733_=_C776( C733 C776 ) \nC733_=_C778( C733 C778 ) C733_=_C781( C733 C781 ) C733_=_C785( C733 C785 ) C733_=_C786( C733 C786 ) C733_=_C789( C733 C789 ) C733_=_C790( C733 C790 ) \nC733_=_C792( C733 C792 ) C733_=_C794( C733 C794 ) C733_=_C795( C733 C795 ) C733_=_C796( C733 C796 ) C734_=_C735( C734 C735 ) C734_=_C740( C734 C740 ) \nC734_=_C741( C734 C741 ) C734_=_C746( C734 C746 ) C734_=_C747( C734 C747 ) C734_=_C748( C734 C748 ) C734_=_C756( C734 C756 ) C734_=_C761( C734 C761 ) \nC734_=_C764( C734 C764 ) C734_=_C766( C734 C766 ) C734_=_C770( C734 C770 ) C734_=_C773( C734 C773 ) C734_=_C774( C734 C774 ) C734_=_C776( C734 C776 ) \nC734_=_C778( C734 C778 ) C734_=_C779( C734 C779 ) C734_=_C781( C734 C781 ) C734_=_C786( C734 C786 ) C734_=_C789( C734 C789 ) C734_=_C791( C734 C791 ) \nC734_=_C792( C734 C792 ) C734_=_C794( C734 C794 ) C734_=_C795( C734 C795 ) C734_=_C796( C734 C796 ) C735_=_C740( C735 C740 ) C735_=_C741( C735 C741 ) \nC735_=_C746( C735 C746 ) C735_=_C748( C735 C748 ) C735_=_C764( C735 C764 ) C735_=_C770( C735 C770 ) C735_=_C772( C735 C772 ) C735_=_C773( C735 C773 ) \nC735_=_C776( C735 C776 ) C735_=_C777( C735 C777 ) C735_=_C778( C735 C778 ) C735_=_C781( C735 C781 ) C735_=_C786( C735 C786 ) C735_=_C788( C735 C788 ) \nC735_=_C791( C735 C791 ) C735_=_C792( C735 C792 ) C735_=_C793( C735 C793 ) C735_=_C794( C735 C794 ) C735_=_C796( C735 C796 ) C736_=_C737( C736 C737 ) \nC736_=_C742( C736 C742 ) C736_=_C745( C736 C745 ) C736_=_C748( C736 C748 ) C736_=_C749( C736 C749 ) C736_=_C751( C736 C751 ) C736_=_C754( C736 C754 ) \nC736_=_C762( C736 C762 ) C736_=_C764( C736 C764 ) C736_=_C766( C736 C766 ) C736_=_C770( C736 C770 ) C736_=_C773( C736 C773 ) C736_=_C774( C736 C774 ) \nC736_=_C776( C736 C776 ) C736_=_C779( C736 C779 ) C736_=_C781( C736 C781 ) C736_=_C785( C736 C785 ) C736_=_C786( C736 C786 ) C736_=_C789( C736 C789 ) \nC736_=_C790( C736 C790 ) C736_=_C791( C736 C791 ) C736_=_C792( C736 C792 ) C736_=_C793( C736 C793 ) C736_=_C794( C736 C794 ) C736_=_C795( C736 C795 ) \nC736_=_C796( C736 C796 ) C737_=_C739( C737 C739 ) C737_=_C740( C737 C740 ) C737_=_C742( C737 C742 ) C737_=_C745( C737 C745 ) C737_=_C748( C737 C748 ) \nC737_=_C749( C737 C749 ) C737_=_C756( C737 C756 ) C737_=_C761( C737 C761 ) C737_=_C770( C737 C770 ) C737_=_C773( C737 C773 ) C737_=_C776( C737 C776 ) \nC737_=_C777( C737 C777 ) C737_=_C779( C737 C779 ) C737_=_C786( C737 C786 ) C737_=_C788( C737 C788 ) C737_=_C789( C737 C789 ) C737_=_C790( C737 C790 ) \nC737_=_C791( C737 C791 ) C737_=_C792( C737 C792 ) C737_=_C793( C737 C793 ) C737_=_C794( C737 C794 ) C737_=_C795( C737 C795 ) C737_=_C796( C737 C796 ) \nC739_=_C740( C739 C740 ) C739_=_C745( C739 C745 ) C739_=_C746( C739 C746 ) C739_=_C747( C739 C747 ) C739_=_C748( C739 C748 ) C739_=_C749( C739 C749 ) \nC739_=_C751( C739 C751 ) C739_=_C754( C739 C754 ) C739_=_C756( C739 C756 ) C739_=_C761( C739 C761 ) C739_=_C762( C739 C762 ) C739_=_C764( C739 C764 ) \nC739_=_C766( C739 C766 ) C739_=_C770( C739 C770 ) C739_=_C773( C739 C773 ) C739_=_C774( C739 C774 ) C739_=_C777( C739 C777 ) C739_=_C778( C739 C778 ) \nC739_=_C779( C739 C779 ) C739_=_C785( C739 C785 ) C739_=_C786( C739 C786 ) C739_=_C791( C739 C791 ) C739_=_C792( C739 C792 ) C739_=_C794( C739 C794 ) \nC740_=_C741( C740 C741 ) C740_=_C742( C740 C742 ) C740_=_C748( C740 C748 ) C740_=_C749( C740 C749 ) C740_=_C754( C740 C754 ) C740_=_C756( C740 C756 ) \nC740_=_C761( C740 C761 ) C740_=_C764( C740 C764 ) C740_=_C766( C740 C766 ) C740_=_C770( C740 C770 ) C740_=_C774( C740 C774 ) C740_=_C776( C740 C776 ) \nC740_=_C778( C740 C778 ) C740_=_C785( C740 C785 ) C740_=_C786( C740 C786 ) C740_=_C788( C740 C788 ) C740_=_C789( C740 C789 ) C740_=_C790( C740 C790 ) \nC740_=_C791( C740 C791 ) C740_=_C792( C740 C792 ) C740_=_C794( C740 C794 ) C740_=_C795( C740 C795 ) C741_=_C742( C741 C742 ) C741_=_C746( C741 C746 ) \nC741_=_C748( C741 C748 ) C741_=_C751( C741 C751 ) C741_=_C756( C741 C756 ) C741_=_C761( C741 C761 ) C741_=_C764( C741 C764 ) C741_=_C766( C741 C766 ) \nC741_=_C772( C741 C772 ) C741_=_C773( C741 C773 ) C741_=_C776( C741 C776 ) C741_=_C778( C741 C778 ) C741_=_C781( C741 C781 ) C741_=_C785( C741 C785 ) \nC741_=_C786( C741 C786 ) C741_=_C788( C741 C788 ) C741_=_C790( C741 C790 ) C741_=_C791( C741 C791 ) C741_=_C792( C741 C792 ) C741_=_C793( C741 C793 ) \nC741_=_C794( C741 C794 ) C741_=_C796( C741 C796 ) C742_=_C747( C742 C747 ) C742_=_C751( C742 C751 ) C742_=_C754( C742 C754 ) C742_=_C766( C742 C766 ) \nC742_=_C770( C742 C770 ) C742_=_C773( C742 C773 ) C742_=_C776( C742 C776 ) C742_=_C777( C742 C777 ) C742_=_C778( C742 C778 ) C742_=_C781( C742 C781 ) \nC742_=_C785( C742 C785 ) C742_=_C786( C742 C786 ) C742_=_C788( C742 C788 ) C742_=_C789( C742 C789 ) C742_=_C790( C742 C790 ) C742_=_C791( C742 C791 ) \nC742_=_C793( C742 C793 ) C742_=_C794( C742 C794 ) C742_=_C796( C742 C796 ) C745_=_C748( C745 C748 ) C745_=_C749( C745 C749 ) C745_=_C751( C745 C751 ) \nC745_=_C756( C745 C756 ) C745_=_C762( C745 C762 ) C745_=_C770( C745 C770 ) C745_=_C774( C745 C774 ) C745_=_C776( C745 C776 ) C745_=_C777( C745 C777 ) \nC745_=_C779( C745 C779 ) C745_=_C785( C745 C785 ) C745_=_C786( C745 C786 ) C745_=_C790( C745 C790 ) C745_=_C791( C745 C791 ) C745_=_C792( C745 C792 ) \nC745_=_C793( C745 C793 ) C745_=_C794( C745 C794 ) C745_=_C795( C745 C795 ) C745_=_C796( C745 C796 ) C746_=_C747( C746 C747 ) C746_=_C748( C746 C748 ) \nC746_=_C751( C746 C751 ) C746_=_C761( C746 C761 ) C746_=_C766( C746 C766 ) C746_=_C770( C746 C770 ) C746_=_C772( C746 C772 ) C746_=_C777( C746 C777 ) \nC746_=_C779( C746 C779 ) C746_=_C786( C746 C786 ) C746_=_C788( C746 C788 ) C746_=_C789( C746 C789 ) C746_=_C790( C746 C790 ) C746_=_C792( C746 C792 ) \nC746_=_C793( C746 C793 ) C746_=_C794( C746 C794 ) C746_=_C795( C746 C795 ) C746_=_C796( C746 C796 ) C747_=_C748( C747 C748 ) C747_=_C749( C747 C749 ) \nC747_=_C754( C747 C754 ) C747_=_C761( C747 C761 ) C747_=_C762( C747 C762 ) C747_=_C766( C747 C766 ) C747_=_C773( C747 C773 ) C747_=_C777( C747 C777 ) \nC747_=_C778( C747 C778 ) C747_=_C779( C747 C779 ) C747_=_C781( C747 C781 ) C747_=_C789( C747 C789 ) C747_=_C791( C747 C791 ) C747_=_C794( C747 C794 ) \nC747_=_C795( C747 C795 ) C747_=_C796( C747 C796 ) C748_=_C749( C748 C749 ) C748_=_C756( C748 C756 ) C748_=_C761( C748 C761 ) C748_=_C764( C748 C764 ) \nC748_=_C766( C748 C766 ) C748_=_C773( C748 C773 ) C748_=_C774( C748 C774 ) C748_=_C776( C748 C776 ) C748_=_C781( C748 C781 ) C748_=_C785( C748 C785 ) \nC748_=_C789( C748 C789 ) C748_=_C790( C748 C790 ) C748_=_C793( C748 C793 ) C748_=_C795( C748 C795 ) C748_=_C796( C748 C796 ) C749_=_C751( C749 C751 ) \nC749_=_C754( C749 C754 ) C749_=_C756( C749 C756 ) C749_=_C766( C749 C766 ) C749_=_C770( C749 C770 ) C749_=_C772( C749 C772 ) C749_=_C773( C749 C773 ) \nC749_=_C776( C749 C776 ) C749_=_C778( C749 C778 ) C749_=_C779( C749 C779 ) C749_=_C781( C749 C781 ) C749_=_C786( C749 C786 ) C749_=_C793( C749 C793 ) \nC749_=_C794( C749 C794 ) C749_=_C795( C749 C795 ) C751_=_C756( C751 C756 ) C751_=_C762( C751 C762 ) C751_=_C764( C751 C764 ) C751_=_C770( C751 C770 ) \nC751_=_C772( C751 C772 ) C751_=_C774( C751 C774 ) C751_=_C777( C751 C777 ) C751_=_C779( C751 C779 ) C751_=_C781( C751 C781 ) C751_=_C785( C751 C785 ) \nC751_=_C786( C751 C786 ) C751_=_C788( C751 C788 ) C751_=_C789( C751 C789 ) C751_=_C790( C751 C790 ) C751_=_C791( C751 C791 ) C751_=_C792( C751 C792 ) \nC751_=_C793( C751 C793 ) C751_=_C794( C751 C794 ) C751_=_C795( C751 C795 ) C751_=_C796( C751 C796 ) C754_=_C756( C754 C756 ) C754_=_C761( C754 C761 ) \nC754_=_C764( C754 C764 ) C754_=_C766( C754 C766 ) C754_=_C774( C754 C774 ) C754_=_C777( C754 C777 ) C754_=_C778( C754 C778 ) C754_=_C781( C754 C781 ) \nC754_=_C785( C754 C785 ) C754_=_C786( C754 C786 ) C754_=_C788( C754 C788 ) C754_=_C789( C754 C789 ) C754_=_C790( C754 C790 ) C754_=_C791( C754 C791 ) \nC754_=_C792( C754 C792 ) C754_=_C793( C754 C793 ) C754_=_C794( C754 C794 ) C754_=_C795( C754 C795 ) C754_=_C796( C754 C796 ) C756_=_C762( C756 C762 ) \nC756_=_C766( C756 C766 ) C756_=_C770( C756 C770 ) C756_=_C772( C756 C772 ) C756_=_C774( C756 C774 ) C756_=_C777( C756 C777 ) C756_=_C779( C756 C779 ) \nC756_=_C781( C756 C781 ) C756_=_C785( C756 C785 ) C756_=_C786( C756 C786 ) C756_=_C788( C756 C788 ) C756_=_C790( C756 C790 ) C756_=_C791( C756 C791 ) \nC756_=_C792( C756 C792 ) C756_=_C793( C756 C793 ) C756_=_C794( C756 C794 ) C756_=_C795( C756 C795 ) C761_=_C762( C761 C762 ) C761_=_C764( C761 C764 ) \nC761_=_C766( C761 C766 ) C761_=_C772( C761 C772 ) C761_=_C776( C761 C776 ) C761_=_C778( C761 C778 ) C761_=_C779( C761 C779 ) C761_=_C789( C761 C789 ) \nC761_=_C790( C761 C790 ) C761_=_C792( C761 C792 ) C761_=_C795( C761 C795 ) C761_=_C796( C761 C796 ) C762_=_C764( C762 C764 ) C762_=_C766( C762 C766 ) \nC762_=_C770( C762 C770 ) C762_=_C773( C762 C773 ) C762_=_C774( C762 C774 ) C762_=_C776( C762 C776 ) C762_=_C777( C762 C777 ) C762_=_C778( C762 C778 ) \nC762_=_C779( C762 C779 ) C762_=_C786( C762 C786 ) C762_=_C788( C762 C788 ) C762_=_C789(</w:t>
      </w:r>
    </w:p>
    <w:p>
      <w:pPr>
        <w:pStyle w:val="PreformattedText"/>
        <w:bidi w:val="0"/>
        <w:spacing w:before="0" w:after="0"/>
        <w:jc w:val="left"/>
        <w:rPr/>
      </w:pPr>
      <w:r>
        <w:rPr/>
        <w:t xml:space="preserve"> </w:t>
      </w:r>
      <w:r>
        <w:rPr/>
        <w:t>C762 C789 ) C762_=_C793( C762 C793 ) C762_=_C794( C762 C794 ) \nC762_=_C796( C762 C796 ) C764_=_C766( C764 C766 ) C764_=_C772( C764 C772 ) C764_=_C773( C764 C773 ) C764_=_C776( C764 C776 ) C764_=_C778( C764 C778 ) \nC764_=_C781( C764 C781 ) C764_=_C786( C764 C786 ) C764_=_C789( C764 C789 ) C764_=_C790( C764 C790 ) C764_=_C791( C764 C791 ) C764_=_C792( C764 C792 ) \nC764_=_C793( C764 C793 ) C764_=_C794( C764 C794 ) C764_=_C795( C764 C795 ) C764_=_C796( C764 C796 ) C766_=_C773( C766 C773 ) C766_=_C774( C766 C774 ) \nC766_=_C776( C766 C776 ) C766_=_C778( C766 C778 ) C766_=_C781( C766 C781 ) C766_=_C785( C766 C785 ) C766_=_C788( C766 C788 ) C766_=_C789( C766 C789 ) \nC766_=_C790( C766 C790 ) C766_=_C791( C766 C791 ) C766_=_C792( C766 C792 ) C766_=_C793( C766 C793 ) C766_=_C794( C766 C794 ) C766_=_C795( C766 C795 ) \nC766_=_C796( C766 C796 ) C770_=_C772( C770 C772 ) C770_=_C773( C770 C773 ) C770_=_C774( C770 C774 ) C770_=_C776( C770 C776 ) C770_=_C777( C770 C777 ) \nC770_=_C778( C770 C778 ) C770_=_C779( C770 C779 ) C770_=_C785( C770 C785 ) C770_=_C786( C770 C786 ) C770_=_C788( C770 C788 ) C770_=_C789( C770 C789 ) \nC770_=_C790( C770 C790 ) C770_=_C792( C770 C792 ) C770_=_C794( C770 C794 ) C770_=_C796( C770 C796 ) C772_=_C773( C772 C773 ) C772_=_C777( C772 C777 ) \nC772_=_C778( C772 C778 ) C772_=_C781( C772 C781 ) C772_=_C785( C772 C785 ) C772_=_C788( C772 C788 ) C772_=_C789( C772 C789 ) C772_=_C793( C772 C793 ) \nC772_=_C795( C772 C795 ) C772_=_C796( C772 C796 ) C773_=_C778( C773 C778 ) C773_=_C781( C773 C781 ) C773_=_C785( C773 C785 ) C773_=_C786( C773 C786 ) \nC773_=_C789( C773 C789 ) C773_=_C794( C773 C794 ) C773_=_C795( C773 C795 ) C773_=_C796( C773 C796 ) C774_=_C778( C774 C778 ) C774_=_C785( C774 C785 ) \nC774_=_C786( C774 C786 ) C774_=_C789( C774 C789 ) C774_=_C792( C774 C792 ) C774_=_C793( C774 C793 ) C776_=_C778( C776 C778 ) C776_=_C779( C776 C779 ) \nC776_=_C786( C776 C786 ) C776_=_C789( C776 C789 ) C776_=_C790( C776 C790 ) C776_=_C791( C776 C791 ) C776_=_C792( C776 C792 ) C776_=_C793( C776 C793 ) \nC776_=_C794( C776 C794 ) C776_=_C795( C776 C795 ) C776_=_C796( C776 C796 ) C777_=_C778( C777 C778 ) C777_=_C779( C777 C779 ) C777_=_C781( C777 C781 ) \nC777_=_C785( C777 C785 ) C777_=_C786( C777 C786 ) C777_=_C788( C777 C788 ) C777_=_C790( C777 C790 ) C777_=_C792( C777 C792 ) C777_=_C793( C777 C793 ) \nC777_=_C794( C777 C794 ) C777_=_C795( C777 C795 ) C778_=_C779( C778 C779 ) C778_=_C781( C778 C781 ) C778_=_C785( C778 C785 ) C778_=_C786( C778 C786 ) \nC778_=_C791( C778 C791 ) C778_=_C792( C778 C792 ) C778_=_C794( C778 C794 ) C778_=_C796( C778 C796 ) C779_=_C781( C779 C781 ) C779_=_C786( C779 C786 ) \nC779_=_C789( C779 C789 ) C779_=_C792( C779 C792 ) C779_=_C794( C779 C794 ) C779_=_C795( C779 C795 ) C779_=_C796( C779 C796 ) C781_=_C786( C781 C786 ) \nC781_=_C789( C781 C789 ) C781_=_C790( C781 C790 ) C781_=_C791( C781 C791 ) C781_=_C792( C781 C792 ) C781_=_C793( C781 C793 ) C781_=_C794( C781 C794 ) \nC781_=_C796( C781 C796 ) C785_=_C786( C785 C786 ) C785_=_C788( C785 C788 ) C785_=_C789( C785 C789 ) C785_=_C792( C785 C792 ) C785_=_C793( C785 C793 ) \nC785_=_C795( C785 C795 ) C785_=_C796( C785 C796 ) C786_=_C788( C786 C788 ) C786_=_C790( C786 C790 ) C786_=_C791( C786 C791 ) C786_=_C792( C786 C792 ) \nC786_=_C793( C786 C793 ) C786_=_C794( C786 C794 ) C786_=_C796( C786 C796 ) C788_=_C789( C788 C789 ) C788_=_C792( C788 C792 ) C788_=_C793( C788 C793 ) \nC788_=_C795( C788 C795 ) C788_=_C796( C788 C796 ) C789_=_C790( C789 C790 ) C789_=_C792( C789 C792 ) C789_=_C795( C789 C795 ) C790_=_C791( C790 C791 ) \nC790_=_C793( C790 C793 ) C790_=_C794( C790 C794 ) C790_=_C795( C790 C795 ) C790_=_C796( C790 C796 ) C791_=_C792( C791 C792 ) C791_=_C793( C791 C793 ) \nC791_=_C794( C791 C794 ) C791_=_C795( C791 C795 ) C791_=_C796( C791 C796 ) C792_=_C793( C792 C793 ) C792_=_C794( C792 C794 ) C792_=_C795( C792 C795 ) \nC792_=_C796( C792 C796 ) C793_=_C794( C793 C794 ) C793_=_C795( C793 C795 ) C793_=_C796( C793 C796 ) C794_=_C796( C794 C796 ) "];8-&gt;11[label="280: C87 C92 C101 C110 C111 \nC114 C119 C132 C138 C139 C140 \nC144 C145 C146 C148 C158 C159 \nC165 C168 C171 C172 C173 C174 \nC186 C190 C191 C192 C199 C210 \nC211 C221 C222 C236 C241 C245 \nC247 C249 C250 C251 C252 C253 \nC261 C265 C266 C280 C281 C285 \nC286 C289 C299 C300 C302 C304 \nC315 C317 C322 C324 C325 C326 \nC329 C330 C333 C334 C335 C336 \nC339 C340 C343 C345 C349 C350 \nC351 C352 C353 C355 C356 C357 \nC358 C362 C368 C371 C372 C376 \nC387 C388 C392 C393 C397 C404 \nC406 C407 C409 C419 C423 C427 \nC429 C431 C436 C440 C442 C443 \nC444 C446 C448 C449 C453 C454 \nC457 C459 C462 C466 C468 C475 \nC480 C482 C483 C485 C486 C488 \nC491 C492 C493 C495 C496 C497 \nC500 C501 C504 C505 C506 C507 \nC509 C511 C512 C515 C518 C519 \nC533 C534 C542 C544 C547 C549 \nC550 C551 C552 C554 C555 C559 \nC562 C565 C566 C569 C571 C572 \nC577 C578 C580 C581 C582 C585 \nC586 C589 C591 C593 C594 C595 \nC597 C600 C601 C603 C604 C606 \nC607 C609 C610 C612 C614 C615 \nC619 C624 C625 C626 C627 C628 \nC630 C632 C633 C634 C635 C636 \nC637 C638 C643 C644 C645 C646 \nC647 C651 C653 C656 C657 C659 \nC660 C663 C664 C667 C668 C672 \nC673 C675 C676 C677 C678 C679 \nC681 C682 C683 C690 C692 C693 \nC694 C697 C699 C700 C701 C702 \nC708 C711 C714 C715 C722 C724 \nC725 C727 C729 C730 C731 C732 \nC733 C734 C735 C736 C737 C739 \nC740 C741 C742 C745 C746 C747 \nC748 C749 C751 C754 C756 C761 \nC762 C764 C766 C770 C772 C773 \nC774 C776 C777 C778 C779 C781 \nC785 C786 C788 C789 C790 C791 \nC792 C793 C794 C795 C796 \n12828: C87_=_C132 ,C87_=_C145 ,C87_=_C168 ,C87_=_C171 ,C87_=_C199 ,\nC87_=_C210 ,C87_=_C211 ,C87_=_C241 ,C87_=_C245 ,C87_=_C286 ,C87_=_C304 ,\nC87_=_C324 ,C87_=_C325 ,C87_=_C336 ,C87_=_C339 ,C87_=_C358 ,C87_=_C387 ,\nC87_=_C388 ,C87_=_C409 ,C87_=_C431 ,C87_=_C482 ,C87_=_C485 ,C87_=_C491 ,\nC87_=_C509 ,C87_=_C518 ,C87_=_C533 ,C87_=_C534 ,C87_=_C542 ,C87_=_C550 ,\nC87_=_C551 ,C87_=_C559 ,C87_=_C569 ,C87_=_C571 ,C87_=_C577 ,C87_=_C612 ,\nC87_=_C614 ,C87_=_C615 ,C87_=_C625 ,C87_=_C626 ,C87_=_C627 ,C87_=_C634 ,\nC87_=_C636 ,C87_=_C637 ,C87_=_C645 ,C87_=_C653 ,C87_=_C667 ,C87_=_C679 ,\nC87_=_C697 ,C87_=_C708 ,C87_=_C724 ,C87_=_C729 ,C87_=_C731 ,C87_=_C749 ,\nC87_=_C754 ,C87_=_C756 ,C87_=_C772 ,C87_=_C785 ,C87_=_C786 ,C87_=_C788 ,\nC87_=_C790 ,C87_=_C793 ,C87_=_C795 ,C87_=_C796 ,C92_=_C114 ,C92_=_C192 ,\nC92_=_C247 ,C92_=_C251 ,C92_=_C252 ,C92_=_C253 ,C92_=_C324 ,C92_=_C329 ,\nC92_=_C330 ,C92_=_C340 ,C92_=_C355 ,C92_=_C356 ,C92_=_C387 ,C92_=_C388 ,\nC92_=_C397 ,C92_=_C404 ,C92_=_C407 ,C92_=_C423 ,C92_=_C436 ,C92_=_C475 ,\nC92_=_C534 ,C92_=_C544 ,C92_=_C547 ,C92_=_C549 ,C92_=_C550 ,C92_=_C606 ,\nC92_=_C607 ,C92_=_C628 ,C92_=_C638 ,C92_=_C643 ,C92_=_C644 ,C92_=_C645 ,\nC92_=_C646 ,C92_=_C647 ,C92_=_C693 ,C92_=_C702 ,C92_=_C714 ,C92_=_C733 ,\nC92_=_C748 ,C92_=_C751 ,C92_=_C773 ,C101_=_C138 ,C101_=_C139 ,C101_=_C140 ,\nC101_=_C241 ,C101_=_C251 ,C101_=_C265 ,C101_=_C285 ,C101_=_C286 ,C101_=_C299 ,\nC101_=_C300 ,C101_=_C343 ,C101_=_C362 ,C101_=_C387 ,C101_=_C397 ,C101_=_C406 ,\nC101_=_C409 ,C101_=_C419 ,C101_=_C427 ,C101_=_C440 ,C101_=_C442 ,C101_=_C459 ,\nC101_=_C518 ,C101_=_C519 ,C101_=_C534 ,C101_=_C542 ,C101_=_C552 ,C101_=_C562 ,\nC101_=_C572 ,C101_=_C591 ,C101_=_C593 ,C101_=_C604 ,C101_=_C628 ,C101_=_C632 ,\nC101_=_C644 ,C101_=_C647 ,C101_=_C651 ,C101_=_C656 ,C101_=_C664 ,C101_=_C675 ,\nC101_=_C677 ,C101_=_C678 ,C101_=_C694 ,C101_=_C699 ,C101_=_C700 ,C101_=_C711 ,\nC101_=_C736 ,C101_=_C739 ,C101_=_C746 ,C101_=_C751 ,C101_=_C764 ,C101_=_C766 ,\nC101_=_C777 ,C101_=_C786 ,C101_=_C791 ,C101_=_C792 ,C110_=_C111 ,C110_=_C173 ,\nC110_=_C186 ,C110_=_C221 ,C110_=_C241 ,C110_=_C250 ,C110_=_C304 ,C110_=_C315 ,\nC110_=_C350 ,C110_=_C352 ,C110_=_C357 ,C110_=_C358 ,C110_=_C372 ,C110_=_C392 ,\nC110_=_C419 ,C110_=_C423 ,C110_=_C429 ,C110_=_C442 ,C110_=_C468 ,C110_=_C492 ,\nC110_=_C504 ,C110_=_C515 ,C110_=_C519 ,C110_=_C534 ,C110_=_C544 ,C110_=_C547 ,\nC110_=_C550 ,C110_=_C565 ,C110_=_C566 ,C110_=_C595 ,C110_=_C601 ,C110_=_C603 ,\nC110_=_C625 ,C110_=_C632 ,C110_=_C636 ,C110_=_C643 ,C110_=_C651 ,C110_=_C657 ,\nC110_=_C659 ,C110_=_C660 ,C110_=_C681 ,C110_=_C702 ,C110_=_C714 ,C110_=_C715 ,\nC110_=_C736 ,C110_=_C737 ,C110_=_C742 ,C110_=_C754 ,C110_=_C770 ,C110_=_C776 ,\nC110_=_C777 ,C110_=_C781 ,C110_=_C786 ,C110_=_C790 ,C110_=_C792 ,C110_=_C794 ,\nC110_=_C796 ,C111_=_C132 ,C111_=_C144 ,C111_=_C173 ,C111_=_C222 ,C111_=_C252 ,\nC111_=_C289 ,C111_=_C302 ,C111_=_C317 ,C111_=_C322 ,C111_=_C334 ,C111_=_C352 ,\nC111_=_C362 ,C111_=_C392 ,C111_=_C404 ,C111_=_C423 ,C111_=_C446 ,C111_=_C448 ,\nC111_=_C459 ,C111_=_C462 ,C111_=_C495 ,C111_=_C501 ,C111_=_C505 ,C111_=_C507 ,\nC111_=_C512 ,C111_=_C515 ,C111_=_C565 ,C111_=_C566 ,C111_=_C572 ,C111_=_C581 ,\nC111_=_C585 ,C111_=_C586 ,C111_=_C601 ,C111_=_C604 ,C111_=_C609 ,C111_=_C624 ,\nC111_=_C638 ,C111_=_C643 ,C111_=_C646 ,C111_=_C647 ,C111_=_C651 ,C111_=_C659 ,\nC111_=_C663 ,C111_=_C682 ,C111_=_C714 ,C111_=_C725 ,C111_=_C734 ,C111_=_C736 ,\nC111_=_C746 ,C111_=_C747 ,C111_=_C770 ,C111_=_C779 ,C111_=_C795 ,C114_=_C119 ,\nC114_=_C192 ,C114_=_C247 ,C114_=_C280 ,C114_=_C281 ,C114_=_C285 ,C114_=_C286 ,\nC114_=_C289 ,C114_=_C329 ,C114_=_C330 ,C114_=_C340 ,C114_=_C355 ,C114_=_C356 ,\nC114_=_C387 ,C114_=_C388 ,C114_=_C404 ,C114_=_C407 ,C114_=_C423 ,C114_=_C436 ,\nC114_=_C475 ,C114_=_C533 ,C114_=_C534 ,C114_=_C544 ,C114_=_C549 ,C114_=_C554 ,\nC114_=_C572 ,C114_=_C577 ,C114_=_C606 ,C114_=_C607 ,C114_=_C653 ,C114_=_C663 ,\nC114_=_C664 ,C114_=_C667 ,C114_=_C693 ,C114_=_C702 ,C114_=_C715 ,C114_=_C722 ,\nC114_=_C725 ,C114_=_C727 ,C114_=_C729 ,C114_=_C762 ,C114_=_C773 ,C114_=_C789 ,\nC119_=_C280 ,C119_=_C281 ,C119_=_C299 ,C119_=_C325 ,C119_=_C334 ,C119_=_C339 ,\nC119_=_C345 ,C119_=_C349 ,C119_=_C371 ,C119_=_C409 ,C119_=_C446 ,C119_=_C453 ,\nC119_=_C457 ,C119_=_C485 ,C119_=_C496 ,C119_=_C504 ,C119_=_C505 ,C119_=_C507 ,\nC119_=_C533 ,C119_=_C542 ,C119_=_C544 ,C119_=_C554 ,C119_=_C562 ,C119_=_C571 ,\nC119_=_C572 ,C119_=_C589 ,C119_=_C593</w:t>
      </w:r>
    </w:p>
    <w:p>
      <w:pPr>
        <w:pStyle w:val="PreformattedText"/>
        <w:bidi w:val="0"/>
        <w:spacing w:before="0" w:after="0"/>
        <w:jc w:val="left"/>
        <w:rPr/>
      </w:pPr>
      <w:r>
        <w:rPr/>
        <w:t xml:space="preserve"> </w:t>
      </w:r>
      <w:r>
        <w:rPr/>
        <w:t>,C119_=_C609 ,C119_=_C635 ,C119_=_C637 ,\nC119_=_C644 ,C119_=_C645 ,C119_=_C651 ,C119_=_C653 ,C119_=_C663 ,C119_=_C664 ,\nC119_=_C677 ,C119_=_C682 ,C119_=_C683 ,C119_=_C699 ,C119_=_C708 ,C119_=_C715 ,\nC119_=_C722 ,C119_=_C725 ,C119_=_C729 ,C119_=_C730 ,C119_=_C731 ,C119_=_C739 ,\nC119_=_C745 ,C119_=_C749 ,C119_=_C751 ,C119_=_C756 ,C119_=_C762 ,C119_=_C770 ,\nC119_=_C773 ,C119_=_C777 ,C119_=_C779 ,C119_=_C781 ,C119_=_C786 ,C119_=_C794 ,\nC132_=_C144 ,C132_=_C222 ,C132_=_C252 ,C132_=_C289 ,C132_=_C302 ,C132_=_C304 ,\nC132_=_C317 ,C132_=_C322 ,C132_=_C324 ,C132_=_C325 ,C132_=_C339 ,C132_=_C352 ,\nC132_=_C362 ,C132_=_C404 ,C132_=_C442 ,C132_=_C443 ,C132_=_C444 ,C132_=_C446 ,\nC132_=_C448 ,C132_=_C462 ,C132_=_C485 ,C132_=_C495 ,C132_=_C507 ,C132_=_C512 ,\nC132_=_C515 ,C132_=_C542 ,C132_=_C550 ,C132_=_C559 ,C132_=_C566 ,C132_=_C572 ,\nC132_=_C581 ,C132_=_C585 ,C132_=_C586 ,C132_=_C604 ,C132_=_C609 ,C132_=_C614 ,\nC132_=_C615 ,C132_=_C624 ,C132_=_C625 ,C132_=_C630 ,C132_=_C637 ,C132_=_C638 ,\nC132_=_C645 ,C132_=_C646 ,C132_=_C647 ,C132_=_C651 ,C132_=_C672 ,C132_=_C673 ,\nC132_=_C682 ,C132_=_C697 ,C132_=_C708 ,C132_=_C715 ,C132_=_C725 ,C132_=_C734 ,\nC132_=_C746 ,C132_=_C747 ,C132_=_C751 ,C132_=_C774 ,C132_=_C779 ,C132_=_C790 ,\nC132_=_C792 ,C132_=_C795 ,C132_=_C796 ,C138_=_C139 ,C138_=_C140 ,C138_=_C251 ,\nC138_=_C252 ,C138_=_C265 ,C138_=_C285 ,C138_=_C286 ,C138_=_C299 ,C138_=_C300 ,\nC138_=_C304 ,C138_=_C372 ,C138_=_C406 ,C138_=_C440 ,C138_=_C442 ,C138_=_C446 ,\nC138_=_C459 ,C138_=_C511 ,C138_=_C512 ,C138_=_C542 ,C138_=_C572 ,C138_=_C591 ,\nC138_=_C594 ,C138_=_C644 ,C138_=_C646 ,C138_=_C656 ,C138_=_C664 ,C138_=_C673 ,\nC138_=_C677 ,C138_=_C678 ,C138_=_C681 ,C138_=_C708 ,C138_=_C711 ,C138_=_C727 ,\nC138_=_C731 ,C138_=_C732 ,C138_=_C736 ,C138_=_C737 ,C138_=_C739 ,C138_=_C741 ,\nC138_=_C751 ,C138_=_C761 ,C138_=_C764 ,C138_=_C772 ,C138_=_C779 ,C138_=_C785 ,\nC138_=_C788 ,C138_=_C791 ,C138_=_C792 ,C138_=_C796 ,C139_=_C140 ,C139_=_C165 ,\nC139_=_C168 ,C139_=_C251 ,C139_=_C265 ,C139_=_C285 ,C139_=_C286 ,C139_=_C299 ,\nC139_=_C300 ,C139_=_C368 ,C139_=_C406 ,C139_=_C436 ,C139_=_C440 ,C139_=_C442 ,\nC139_=_C459 ,C139_=_C542 ,C139_=_C550 ,C139_=_C554 ,C139_=_C572 ,C139_=_C577 ,\nC139_=_C581 ,C139_=_C591 ,C139_=_C604 ,C139_=_C607 ,C139_=_C610 ,C139_=_C644 ,\nC139_=_C656 ,C139_=_C664 ,C139_=_C673 ,C139_=_C675 ,C139_=_C677 ,C139_=_C678 ,\nC139_=_C694 ,C139_=_C711 ,C139_=_C736 ,C139_=_C751 ,C139_=_C762 ,C139_=_C764 ,\nC139_=_C772 ,C139_=_C776 ,C139_=_C785 ,C139_=_C788 ,C139_=_C789 ,C139_=_C791 ,\nC139_=_C792 ,C139_=_C793 ,C139_=_C794 ,C140_=_C245 ,C140_=_C251 ,C140_=_C265 ,\nC140_=_C285 ,C140_=_C286 ,C140_=_C299 ,C140_=_C300 ,C140_=_C349 ,C140_=_C352 ,\nC140_=_C404 ,C140_=_C406 ,C140_=_C407 ,C140_=_C440 ,C140_=_C442 ,C140_=_C459 ,\nC140_=_C495 ,C140_=_C542 ,C140_=_C571 ,C140_=_C572 ,C140_=_C591 ,C140_=_C626 ,\nC140_=_C627 ,C140_=_C638 ,C140_=_C644 ,C140_=_C656 ,C140_=_C657 ,C140_=_C664 ,\nC140_=_C673 ,C140_=_C675 ,C140_=_C677 ,C140_=_C678 ,C140_=_C690 ,C140_=_C711 ,\nC140_=_C736 ,C140_=_C742 ,C140_=_C751 ,C140_=_C764 ,C140_=_C774 ,C140_=_C778 ,\nC140_=_C791 ,C140_=_C792 ,C144_=_C145 ,C144_=_C210 ,C144_=_C211 ,C144_=_C222 ,\nC144_=_C236 ,C144_=_C252 ,C144_=_C289 ,C144_=_C302 ,C144_=_C317 ,C144_=_C322 ,\nC144_=_C352 ,C144_=_C362 ,C144_=_C392 ,C144_=_C393 ,C144_=_C404 ,C144_=_C407 ,\nC144_=_C446 ,C144_=_C448 ,C144_=_C449 ,C144_=_C459 ,C144_=_C462 ,C144_=_C495 ,\nC144_=_C507 ,C144_=_C512 ,C144_=_C515 ,C144_=_C551 ,C144_=_C555 ,C144_=_C559 ,\nC144_=_C566 ,C144_=_C581 ,C144_=_C585 ,C144_=_C586 ,C144_=_C593 ,C144_=_C604 ,\nC144_=_C609 ,C144_=_C614 ,C144_=_C624 ,C144_=_C638 ,C144_=_C646 ,C144_=_C647 ,\nC144_=_C651 ,C144_=_C664 ,C144_=_C668 ,C144_=_C672 ,C144_=_C679 ,C144_=_C681 ,\nC144_=_C682 ,C144_=_C725 ,C144_=_C734 ,C144_=_C737 ,C144_=_C746 ,C144_=_C747 ,\nC144_=_C751 ,C144_=_C777 ,C144_=_C779 ,C144_=_C788 ,C144_=_C790 ,C144_=_C795 ,\nC145_=_C168 ,C145_=_C171 ,C145_=_C199 ,C145_=_C210 ,C145_=_C211 ,C145_=_C236 ,\nC145_=_C286 ,C145_=_C302 ,C145_=_C336 ,C145_=_C358 ,C145_=_C392 ,C145_=_C393 ,\nC145_=_C407 ,C145_=_C409 ,C145_=_C431 ,C145_=_C448 ,C145_=_C449 ,C145_=_C459 ,\nC145_=_C482 ,C145_=_C491 ,C145_=_C509 ,C145_=_C518 ,C145_=_C550 ,C145_=_C551 ,\nC145_=_C555 ,C145_=_C559 ,C145_=_C569 ,C145_=_C571 ,C145_=_C577 ,C145_=_C593 ,\nC145_=_C612 ,C145_=_C614 ,C145_=_C626 ,C145_=_C634 ,C145_=_C636 ,C145_=_C645 ,\nC145_=_C647 ,C145_=_C653 ,C145_=_C664 ,C145_=_C667 ,C145_=_C668 ,C145_=_C672 ,\nC145_=_C679 ,C145_=_C681 ,C145_=_C682 ,C145_=_C724 ,C145_=_C729 ,C145_=_C731 ,\nC145_=_C737 ,C145_=_C746 ,C145_=_C749 ,C145_=_C751 ,C145_=_C756 ,C145_=_C772 ,\nC145_=_C777 ,C145_=_C788 ,C145_=_C790 ,C145_=_C793 ,C145_=_C795 ,C146_=_C148 ,\nC146_=_C158 ,C146_=_C165 ,C146_=_C250 ,C146_=_C261 ,C146_=_C266 ,C146_=_C280 ,\nC146_=_C289 ,C146_=_C300 ,C146_=_C326 ,C146_=_C329 ,C146_=_C330 ,C146_=_C333 ,\nC146_=_C335 ,C146_=_C339 ,C146_=_C392 ,C146_=_C397 ,C146_=_C443 ,C146_=_C444 ,\nC146_=_C462 ,C146_=_C466 ,C146_=_C480 ,C146_=_C486 ,C146_=_C488 ,C146_=_C491 ,\nC146_=_C501 ,C146_=_C552 ,C146_=_C562 ,C146_=_C578 ,C146_=_C580 ,C146_=_C582 ,\nC146_=_C585 ,C146_=_C589 ,C146_=_C594 ,C146_=_C595 ,C146_=_C597 ,C146_=_C610 ,\nC146_=_C615 ,C146_=_C632 ,C146_=_C633 ,C146_=_C659 ,C146_=_C668 ,C146_=_C678 ,\nC146_=_C683 ,C146_=_C690 ,C146_=_C694 ,C146_=_C730 ,C146_=_C732 ,C146_=_C733 ,\nC146_=_C739 ,C146_=_C740 ,C146_=_C745 ,C146_=_C748 ,C146_=_C754 ,C146_=_C761 ,\nC146_=_C764 ,C146_=_C766 ,C146_=_C776 ,C146_=_C778 ,C146_=_C779 ,C146_=_C789 ,\nC146_=_C790 ,C146_=_C795 ,C148_=_C236 ,C148_=_C280 ,C148_=_C285 ,C148_=_C300 ,\nC148_=_C326 ,C148_=_C334 ,C148_=_C339 ,C148_=_C343 ,C148_=_C355 ,C148_=_C376 ,\nC148_=_C392 ,C148_=_C393 ,C148_=_C419 ,C148_=_C454 ,C148_=_C462 ,C148_=_C483 ,\nC148_=_C486 ,C148_=_C493 ,C148_=_C504 ,C148_=_C506 ,C148_=_C511 ,C148_=_C519 ,\nC148_=_C555 ,C148_=_C569 ,C148_=_C580 ,C148_=_C585 ,C148_=_C594 ,C148_=_C595 ,\nC148_=_C610 ,C148_=_C614 ,C148_=_C615 ,C148_=_C627 ,C148_=_C628 ,C148_=_C630 ,\nC148_=_C634 ,C148_=_C643 ,C148_=_C659 ,C148_=_C663 ,C148_=_C672 ,C148_=_C676 ,\nC148_=_C683 ,C148_=_C700 ,C148_=_C724 ,C148_=_C725 ,C148_=_C730 ,C148_=_C739 ,\nC148_=_C740 ,C148_=_C754 ,C148_=_C756 ,C148_=_C766 ,C148_=_C770 ,C148_=_C774 ,\nC148_=_C778 ,C148_=_C785 ,C158_=_C165 ,C158_=_C221 ,C158_=_C250 ,C158_=_C266 ,\nC158_=_C280 ,C158_=_C333 ,C158_=_C335 ,C158_=_C339 ,C158_=_C393 ,C158_=_C397 ,\nC158_=_C443 ,C158_=_C444 ,C158_=_C466 ,C158_=_C480 ,C158_=_C486 ,C158_=_C495 ,\nC158_=_C501 ,C158_=_C552 ,C158_=_C562 ,C158_=_C569 ,C158_=_C577 ,C158_=_C580 ,\nC158_=_C582 ,C158_=_C585 ,C158_=_C601 ,C158_=_C615 ,C158_=_C633 ,C158_=_C660 ,\nC158_=_C668 ,C158_=_C690 ,C158_=_C694 ,C158_=_C697 ,C158_=_C708 ,C158_=_C714 ,\nC158_=_C725 ,C158_=_C732 ,C158_=_C733 ,C158_=_C735 ,C158_=_C740 ,C158_=_C742 ,\nC158_=_C748 ,C158_=_C761 ,C158_=_C764 ,C158_=_C766 ,C158_=_C776 ,C158_=_C777 ,\nC158_=_C789 ,C158_=_C790 ,C158_=_C793 ,C158_=_C795 ,C159_=_C171 ,C159_=_C172 ,\nC159_=_C190 ,C159_=_C191 ,C159_=_C245 ,C159_=_C247 ,C159_=_C249 ,C159_=_C252 ,\nC159_=_C253 ,C159_=_C261 ,C159_=_C281 ,C159_=_C317 ,C159_=_C322 ,C159_=_C324 ,\nC159_=_C340 ,C159_=_C349 ,C159_=_C350 ,C159_=_C351 ,C159_=_C392 ,C159_=_C436 ,\nC159_=_C444 ,C159_=_C448 ,C159_=_C449 ,C159_=_C454 ,C159_=_C462 ,C159_=_C482 ,\nC159_=_C488 ,C159_=_C501 ,C159_=_C509 ,C159_=_C511 ,C159_=_C533 ,C159_=_C565 ,\nC159_=_C578 ,C159_=_C580 ,C159_=_C582 ,C159_=_C591 ,C159_=_C594 ,C159_=_C595 ,\nC159_=_C600 ,C159_=_C603 ,C159_=_C606 ,C159_=_C607 ,C159_=_C619 ,C159_=_C635 ,\nC159_=_C646 ,C159_=_C656 ,C159_=_C660 ,C159_=_C672 ,C159_=_C673 ,C159_=_C675 ,\nC159_=_C679 ,C159_=_C692 ,C159_=_C697 ,C159_=_C700 ,C159_=_C701 ,C159_=_C714 ,\nC159_=_C722 ,C159_=_C724 ,C159_=_C727 ,C159_=_C730 ,C159_=_C735 ,C159_=_C737 ,\nC159_=_C742 ,C159_=_C746 ,C159_=_C764 ,C159_=_C770 ,C159_=_C772 ,C159_=_C788 ,\nC159_=_C789 ,C165_=_C168 ,C165_=_C250 ,C165_=_C265 ,C165_=_C266 ,C165_=_C280 ,\nC165_=_C333 ,C165_=_C335 ,C165_=_C339 ,C165_=_C397 ,C165_=_C443 ,C165_=_C444 ,\nC165_=_C466 ,C165_=_C480 ,C165_=_C486 ,C165_=_C501 ,C165_=_C507 ,C165_=_C515 ,\nC165_=_C552 ,C165_=_C562 ,C165_=_C581 ,C165_=_C582 ,C165_=_C604 ,C165_=_C615 ,\nC165_=_C633 ,C165_=_C668 ,C165_=_C675 ,C165_=_C682 ,C165_=_C683 ,C165_=_C690 ,\nC165_=_C694 ,C165_=_C732 ,C165_=_C733 ,C165_=_C734 ,C165_=_C735 ,C165_=_C740 ,\nC165_=_C741 ,C165_=_C748 ,C165_=_C761 ,C165_=_C762 ,C165_=_C764 ,C165_=_C766 ,\nC165_=_C776 ,C165_=_C778 ,C165_=_C786 ,C165_=_C789 ,C165_=_C790 ,C165_=_C791 ,\nC165_=_C792 ,C165_=_C793 ,C165_=_C794 ,C165_=_C795 ,C168_=_C171 ,C168_=_C199 ,\nC168_=_C210 ,C168_=_C211 ,C168_=_C286 ,C168_=_C336 ,C168_=_C340 ,C168_=_C358 ,\nC168_=_C409 ,C168_=_C431 ,C168_=_C482 ,C168_=_C491 ,C168_=_C509 ,C168_=_C515 ,\nC168_=_C518 ,C168_=_C550 ,C168_=_C551 ,C168_=_C555 ,C168_=_C559 ,C168_=_C569 ,\nC168_=_C571 ,C168_=_C577 ,C168_=_C581 ,C168_=_C604 ,C168_=_C612 ,C168_=_C626 ,\nC168_=_C634 ,C168_=_C636 ,C168_=_C645 ,C168_=_C653 ,C168_=_C667 ,C168_=_C673 ,\nC168_=_C675 ,C168_=_C679 ,C168_=_C701 ,C168_=_C724 ,C168_=_C729 ,C168_=_C731 ,\nC168_=_C745 ,C168_=_C749 ,C168_=_C756 ,C168_=_C762 ,C168_=_C764 ,C168_=_C770 ,\nC168_=_C772 ,C168_=_C776 ,C168_=_C785 ,C168_=_C792 ,C168_=_C793 ,C168_=_C794 ,\nC168_=_C795 ,C168_=_C796 ,C171_=_C199 ,C171_=_C210 ,C171_=_C211 ,C171_=_C247 ,\nC171_=_C286 ,C171_=_C322 ,C171_=_C336 ,C171_=_C343 ,C171_=_C356 ,C171_=_C357 ,\nC171_=_C358 ,C171_=_C409 ,C171_=_C431 ,C171_=_C448 ,C171_=_C449 ,C171_=_C454 ,\nC171_=_C482 ,C171_=_C491 ,C171_=_C506 ,C171_=_C509 ,C171_=_C518 ,C171_=_C550 ,\nC171_=_C551 ,C171_=_C559 ,C171_=_C569 ,C171_=_C571 ,C171_=_C577 ,C171_=_C581 ,\nC171_=_C589 ,C171_=_C594 ,C171_=_C606 ,C171_=_C607 ,C171_=_C612 ,C171_=_C626 ,\nC171_=_C634 ,C171_=_C636 ,C171_=_C645 ,C171_=_C653 ,C171_=_C657 ,C171_=_C667 ,\nC171_=_C679 ,C171_=_C697 ,C171_=_C714 ,C171_=_C724 ,C171_=_C727 ,C171_=_C729 ,\nC171_=_C730 ,C171_=_C731 ,C171_=_C735 ,C171_=_C746 ,C171_=_C749 ,C171_=_C756 ,\nC171_=_C770 ,C171_=_C772</w:t>
      </w:r>
    </w:p>
    <w:p>
      <w:pPr>
        <w:pStyle w:val="PreformattedText"/>
        <w:bidi w:val="0"/>
        <w:spacing w:before="0" w:after="0"/>
        <w:jc w:val="left"/>
        <w:rPr/>
      </w:pPr>
      <w:r>
        <w:rPr/>
        <w:t xml:space="preserve"> </w:t>
      </w:r>
      <w:r>
        <w:rPr/>
        <w:t>,C171_=_C788 ,C171_=_C793 ,C171_=_C795 ,C172_=_C173 ,\nC172_=_C190 ,C172_=_C191 ,C172_=_C245 ,C172_=_C249 ,C172_=_C251 ,C172_=_C253 ,\nC172_=_C261 ,C172_=_C281 ,C172_=_C324 ,C172_=_C340 ,C172_=_C349 ,C172_=_C350 ,\nC172_=_C351 ,C172_=_C357 ,C172_=_C392 ,C172_=_C436 ,C172_=_C449 ,C172_=_C462 ,\nC172_=_C468 ,C172_=_C480 ,C172_=_C482 ,C172_=_C483 ,C172_=_C486 ,C172_=_C488 ,\nC172_=_C492 ,C172_=_C501 ,C172_=_C509 ,C172_=_C511 ,C172_=_C544 ,C172_=_C565 ,\nC172_=_C580 ,C172_=_C581 ,C172_=_C582 ,C172_=_C591 ,C172_=_C600 ,C172_=_C606 ,\nC172_=_C609 ,C172_=_C619 ,C172_=_C635 ,C172_=_C646 ,C172_=_C656 ,C172_=_C660 ,\nC172_=_C667 ,C172_=_C668 ,C172_=_C672 ,C172_=_C673 ,C172_=_C675 ,C172_=_C677 ,\nC172_=_C679 ,C172_=_C681 ,C172_=_C690 ,C172_=_C692 ,C172_=_C700 ,C172_=_C701 ,\nC172_=_C714 ,C172_=_C715 ,C172_=_C722 ,C172_=_C725 ,C172_=_C727 ,C172_=_C734 ,\nC172_=_C737 ,C172_=_C739 ,C172_=_C740 ,C172_=_C742 ,C172_=_C747 ,C172_=_C748 ,\nC172_=_C749 ,C172_=_C770 ,C172_=_C773 ,C172_=_C774 ,C172_=_C788 ,C172_=_C789 ,\nC173_=_C186 ,C173_=_C221 ,C173_=_C241 ,C173_=_C251 ,C173_=_C304 ,C173_=_C315 ,\nC173_=_C334 ,C173_=_C350 ,C173_=_C357 ,C173_=_C358 ,C173_=_C372 ,C173_=_C429 ,\nC173_=_C459 ,C173_=_C468 ,C173_=_C480 ,C173_=_C482 ,C173_=_C483 ,C173_=_C492 ,\nC173_=_C501 ,C173_=_C505 ,C173_=_C507 ,C173_=_C519 ,C173_=_C534 ,C173_=_C544 ,\nC173_=_C547 ,C173_=_C550 ,C173_=_C572 ,C173_=_C582 ,C173_=_C595 ,C173_=_C601 ,\nC173_=_C609 ,C173_=_C625 ,C173_=_C636 ,C173_=_C657 ,C173_=_C659 ,C173_=_C660 ,\nC173_=_C663 ,C173_=_C667 ,C173_=_C672 ,C173_=_C677 ,C173_=_C679 ,C173_=_C681 ,\nC173_=_C690 ,C173_=_C692 ,C173_=_C715 ,C173_=_C722 ,C173_=_C725 ,C173_=_C734 ,\nC173_=_C736 ,C173_=_C740 ,C173_=_C754 ,C173_=_C774 ,C173_=_C777 ,C173_=_C781 ,\nC173_=_C792 ,C173_=_C794 ,C174_=_C210 ,C174_=_C253 ,C174_=_C266 ,C174_=_C281 ,\nC174_=_C324 ,C174_=_C325 ,C174_=_C353 ,C174_=_C362 ,C174_=_C368 ,C174_=_C388 ,\nC174_=_C409 ,C174_=_C427 ,C174_=_C466 ,C174_=_C480 ,C174_=_C485 ,C174_=_C486 ,\nC174_=_C491 ,C174_=_C496 ,C174_=_C497 ,C174_=_C500 ,C174_=_C509 ,C174_=_C549 ,\nC174_=_C551 ,C174_=_C554 ,C174_=_C562 ,C174_=_C578 ,C174_=_C589 ,C174_=_C597 ,\nC174_=_C603 ,C174_=_C619 ,C174_=_C624 ,C174_=_C625 ,C174_=_C630 ,C174_=_C632 ,\nC174_=_C646 ,C174_=_C660 ,C174_=_C676 ,C174_=_C678 ,C174_=_C681 ,C174_=_C690 ,\nC174_=_C697 ,C174_=_C699 ,C174_=_C700 ,C174_=_C701 ,C174_=_C702 ,C174_=_C711 ,\nC174_=_C714 ,C174_=_C722 ,C174_=_C724 ,C174_=_C733 ,C174_=_C735 ,C174_=_C741 ,\nC174_=_C746 ,C174_=_C747 ,C174_=_C764 ,C174_=_C772 ,C174_=_C773 ,C174_=_C778 ,\nC174_=_C779 ,C174_=_C781 ,C174_=_C789 ,C174_=_C793 ,C174_=_C796 ,C186_=_C221 ,\nC186_=_C241 ,C186_=_C249 ,C186_=_C250 ,C186_=_C304 ,C186_=_C315 ,C186_=_C340 ,\nC186_=_C349 ,C186_=_C350 ,C186_=_C357 ,C186_=_C358 ,C186_=_C372 ,C186_=_C429 ,\nC186_=_C457 ,C186_=_C468 ,C186_=_C488 ,C186_=_C492 ,C186_=_C519 ,C186_=_C534 ,\nC186_=_C542 ,C186_=_C544 ,C186_=_C547 ,C186_=_C550 ,C186_=_C569 ,C186_=_C571 ,\nC186_=_C585 ,C186_=_C595 ,C186_=_C600 ,C186_=_C601 ,C186_=_C606 ,C186_=_C625 ,\nC186_=_C636 ,C186_=_C644 ,C186_=_C657 ,C186_=_C659 ,C186_=_C660 ,C186_=_C681 ,\nC186_=_C682 ,C186_=_C692 ,C186_=_C693 ,C186_=_C694 ,C186_=_C715 ,C186_=_C725 ,\nC186_=_C737 ,C186_=_C742 ,C186_=_C745 ,C186_=_C754 ,C186_=_C777 ,C186_=_C778 ,\nC186_=_C781 ,C186_=_C785 ,C186_=_C791 ,C186_=_C792 ,C186_=_C793 ,C186_=_C794 ,\nC186_=_C795 ,C190_=_C191 ,C190_=_C245 ,C190_=_C249 ,C190_=_C253 ,C190_=_C261 ,\nC190_=_C281 ,C190_=_C315 ,C190_=_C324 ,C190_=_C336 ,C190_=_C340 ,C190_=_C349 ,\nC190_=_C350 ,C190_=_C351 ,C190_=_C392 ,C190_=_C436 ,C190_=_C449 ,C190_=_C462 ,\nC190_=_C466 ,C190_=_C482 ,C190_=_C485 ,C190_=_C488 ,C190_=_C501 ,C190_=_C509 ,\nC190_=_C511 ,C190_=_C565 ,C190_=_C580 ,C190_=_C582 ,C190_=_C591 ,C190_=_C600 ,\nC190_=_C606 ,C190_=_C619 ,C190_=_C624 ,C190_=_C632 ,C190_=_C635 ,C190_=_C643 ,\nC190_=_C646 ,C190_=_C656 ,C190_=_C660 ,C190_=_C673 ,C190_=_C675 ,C190_=_C677 ,\nC190_=_C678 ,C190_=_C679 ,C190_=_C692 ,C190_=_C700 ,C190_=_C701 ,C190_=_C714 ,\nC190_=_C722 ,C190_=_C727 ,C190_=_C736 ,C190_=_C737 ,C190_=_C740 ,C190_=_C742 ,\nC190_=_C749 ,C190_=_C756 ,C190_=_C770 ,C190_=_C779 ,C190_=_C781 ,C190_=_C788 ,\nC190_=_C789 ,C190_=_C796 ,C191_=_C192 ,C191_=_C211 ,C191_=_C245 ,C191_=_C249 ,\nC191_=_C253 ,C191_=_C261 ,C191_=_C266 ,C191_=_C281 ,C191_=_C300 ,C191_=_C315 ,\nC191_=_C324 ,C191_=_C340 ,C191_=_C349 ,C191_=_C350 ,C191_=_C351 ,C191_=_C368 ,\nC191_=_C392 ,C191_=_C406 ,C191_=_C436 ,C191_=_C440 ,C191_=_C449 ,C191_=_C462 ,\nC191_=_C468 ,C191_=_C482 ,C191_=_C488 ,C191_=_C501 ,C191_=_C509 ,C191_=_C511 ,\nC191_=_C518 ,C191_=_C559 ,C191_=_C565 ,C191_=_C580 ,C191_=_C582 ,C191_=_C591 ,\nC191_=_C595 ,C191_=_C600 ,C191_=_C601 ,C191_=_C606 ,C191_=_C619 ,C191_=_C635 ,\nC191_=_C638 ,C191_=_C644 ,C191_=_C646 ,C191_=_C653 ,C191_=_C656 ,C191_=_C660 ,\nC191_=_C673 ,C191_=_C675 ,C191_=_C679 ,C191_=_C681 ,C191_=_C690 ,C191_=_C692 ,\nC191_=_C694 ,C191_=_C700 ,C191_=_C701 ,C191_=_C714 ,C191_=_C722 ,C191_=_C727 ,\nC191_=_C737 ,C191_=_C742 ,C191_=_C747 ,C191_=_C748 ,C191_=_C754 ,C191_=_C766 ,\nC191_=_C770 ,C191_=_C778 ,C191_=_C788 ,C191_=_C789 ,C191_=_C791 ,C191_=_C793 ,\nC191_=_C796 ,C192_=_C247 ,C192_=_C266 ,C192_=_C300 ,C192_=_C315 ,C192_=_C329 ,\nC192_=_C330 ,C192_=_C340 ,C192_=_C355 ,C192_=_C356 ,C192_=_C376 ,C192_=_C387 ,\nC192_=_C388 ,C192_=_C404 ,C192_=_C406 ,C192_=_C407 ,C192_=_C423 ,C192_=_C431 ,\nC192_=_C436 ,C192_=_C440 ,C192_=_C443 ,C192_=_C468 ,C192_=_C475 ,C192_=_C480 ,\nC192_=_C501 ,C192_=_C511 ,C192_=_C533 ,C192_=_C534 ,C192_=_C544 ,C192_=_C549 ,\nC192_=_C559 ,C192_=_C601 ,C192_=_C606 ,C192_=_C607 ,C192_=_C624 ,C192_=_C626 ,\nC192_=_C628 ,C192_=_C632 ,C192_=_C636 ,C192_=_C638 ,C192_=_C644 ,C192_=_C681 ,\nC192_=_C690 ,C192_=_C693 ,C192_=_C694 ,C192_=_C700 ,C192_=_C701 ,C192_=_C702 ,\nC192_=_C724 ,C192_=_C727 ,C192_=_C737 ,C192_=_C748 ,C192_=_C749 ,C192_=_C754 ,\nC192_=_C773 ,C192_=_C786 ,C192_=_C793 ,C192_=_C794 ,C199_=_C210 ,C199_=_C211 ,\nC199_=_C286 ,C199_=_C336 ,C199_=_C353 ,C199_=_C358 ,C199_=_C387 ,C199_=_C406 ,\nC199_=_C409 ,C199_=_C431 ,C199_=_C482 ,C199_=_C491 ,C199_=_C496 ,C199_=_C509 ,\nC199_=_C512 ,C199_=_C518 ,C199_=_C549 ,C199_=_C550 ,C199_=_C551 ,C199_=_C559 ,\nC199_=_C569 ,C199_=_C571 ,C199_=_C577 ,C199_=_C581 ,C199_=_C595 ,C199_=_C600 ,\nC199_=_C606 ,C199_=_C612 ,C199_=_C626 ,C199_=_C627 ,C199_=_C634 ,C199_=_C636 ,\nC199_=_C643 ,C199_=_C645 ,C199_=_C647 ,C199_=_C653 ,C199_=_C667 ,C199_=_C679 ,\nC199_=_C699 ,C199_=_C700 ,C199_=_C724 ,C199_=_C729 ,C199_=_C731 ,C199_=_C734 ,\nC199_=_C741 ,C199_=_C746 ,C199_=_C748 ,C199_=_C749 ,C199_=_C756 ,C199_=_C761 ,\nC199_=_C766 ,C199_=_C772 ,C199_=_C788 ,C199_=_C793 ,C199_=_C795 ,C199_=_C796 ,\nC210_=_C211 ,C210_=_C281 ,C210_=_C286 ,C210_=_C336 ,C210_=_C353 ,C210_=_C358 ,\nC210_=_C388 ,C210_=_C392 ,C210_=_C409 ,C210_=_C431 ,C210_=_C459 ,C210_=_C466 ,\nC210_=_C482 ,C210_=_C491 ,C210_=_C496 ,C210_=_C509 ,C210_=_C518 ,C210_=_C550 ,\nC210_=_C551 ,C210_=_C559 ,C210_=_C569 ,C210_=_C571 ,C210_=_C577 ,C210_=_C612 ,\nC210_=_C614 ,C210_=_C624 ,C210_=_C625 ,C210_=_C626 ,C210_=_C634 ,C210_=_C636 ,\nC210_=_C645 ,C210_=_C647 ,C210_=_C653 ,C210_=_C664 ,C210_=_C667 ,C210_=_C672 ,\nC210_=_C676 ,C210_=_C678 ,C210_=_C679 ,C210_=_C681 ,C210_=_C697 ,C210_=_C700 ,\nC210_=_C701 ,C210_=_C702 ,C210_=_C711 ,C210_=_C714 ,C210_=_C724 ,C210_=_C729 ,\nC210_=_C731 ,C210_=_C746 ,C210_=_C747 ,C210_=_C749 ,C210_=_C751 ,C210_=_C756 ,\nC210_=_C772 ,C210_=_C777 ,C210_=_C779 ,C210_=_C781 ,C210_=_C789 ,C210_=_C790 ,\nC210_=_C793 ,C210_=_C795 ,C211_=_C286 ,C211_=_C336 ,C211_=_C358 ,C211_=_C368 ,\nC211_=_C392 ,C211_=_C409 ,C211_=_C431 ,C211_=_C459 ,C211_=_C482 ,C211_=_C491 ,\nC211_=_C509 ,C211_=_C518 ,C211_=_C550 ,C211_=_C551 ,C211_=_C559 ,C211_=_C569 ,\nC211_=_C571 ,C211_=_C577 ,C211_=_C595 ,C211_=_C612 ,C211_=_C614 ,C211_=_C626 ,\nC211_=_C634 ,C211_=_C635 ,C211_=_C636 ,C211_=_C645 ,C211_=_C647 ,C211_=_C653 ,\nC211_=_C664 ,C211_=_C667 ,C211_=_C672 ,C211_=_C679 ,C211_=_C724 ,C211_=_C729 ,\nC211_=_C731 ,C211_=_C742 ,C211_=_C746 ,C211_=_C747 ,C211_=_C749 ,C211_=_C751 ,\nC211_=_C754 ,C211_=_C756 ,C211_=_C766 ,C211_=_C772 ,C211_=_C777 ,C211_=_C778 ,\nC211_=_C790 ,C211_=_C791 ,C211_=_C793 ,C211_=_C795 ,C211_=_C796 ,C221_=_C222 ,\nC221_=_C241 ,C221_=_C304 ,C221_=_C315 ,C221_=_C329 ,C221_=_C335 ,C221_=_C343 ,\nC221_=_C350 ,C221_=_C357 ,C221_=_C358 ,C221_=_C371 ,C221_=_C372 ,C221_=_C429 ,\nC221_=_C468 ,C221_=_C492 ,C221_=_C495 ,C221_=_C500 ,C221_=_C519 ,C221_=_C534 ,\nC221_=_C544 ,C221_=_C547 ,C221_=_C550 ,C221_=_C585 ,C221_=_C595 ,C221_=_C601 ,\nC221_=_C615 ,C221_=_C625 ,C221_=_C636 ,C221_=_C644 ,C221_=_C645 ,C221_=_C656 ,\nC221_=_C657 ,C221_=_C659 ,C221_=_C660 ,C221_=_C681 ,C221_=_C697 ,C221_=_C702 ,\nC221_=_C715 ,C221_=_C735 ,C221_=_C754 ,C221_=_C777 ,C221_=_C781 ,C221_=_C791 ,\nC221_=_C792 ,C221_=_C793 ,C221_=_C794 ,C222_=_C252 ,C222_=_C289 ,C222_=_C302 ,\nC222_=_C317 ,C222_=_C322 ,C222_=_C329 ,C222_=_C330 ,C222_=_C335 ,C222_=_C343 ,\nC222_=_C352 ,C222_=_C362 ,C222_=_C371 ,C222_=_C376 ,C222_=_C404 ,C222_=_C423 ,\nC222_=_C427 ,C222_=_C446 ,C222_=_C448 ,C222_=_C462 ,C222_=_C495 ,C222_=_C500 ,\nC222_=_C507 ,C222_=_C512 ,C222_=_C515 ,C222_=_C566 ,C222_=_C580 ,C222_=_C581 ,\nC222_=_C585 ,C222_=_C586 ,C222_=_C604 ,C222_=_C609 ,C222_=_C614 ,C222_=_C615 ,\nC222_=_C624 ,C222_=_C625 ,C222_=_C637 ,C222_=_C638 ,C222_=_C644 ,C222_=_C645 ,\nC222_=_C646 ,C222_=_C647 ,C222_=_C651 ,C222_=_C656 ,C222_=_C664 ,C222_=_C682 ,\nC222_=_C693 ,C222_=_C702 ,C222_=_C725 ,C222_=_C734 ,C222_=_C746 ,C222_=_C747 ,\nC222_=_C749 ,C222_=_C776 ,C222_=_C778 ,C222_=_C779 ,C222_=_C791 ,C222_=_C795 ,\nC236_=_C285 ,C236_=_C302 ,C236_=_C326 ,C236_=_C343 ,C236_=_C376 ,C236_=_C393 ,\nC236_=_C407 ,C236_=_C419 ,C236_=_C448 ,C236_=_C449 ,C236_=_C453 ,C236_=_C454 ,\nC236_=_C457 ,C236_=_C483 ,C236_=_C493 ,C236_=_C504 ,C236_=_C506 ,C236_=_C555 ,\nC236_=_C559 ,C236_=_C593 ,C236_=_C594 ,C236_=_C610 ,C236_=_C614 ,C236_=_C627 ,\nC236_=_C628 ,C236_=_C630 ,C236_=_C632 ,C236_=_C633 ,C236_=_C634 ,C236_=_C635 ,\nC236_=_C643</w:t>
      </w:r>
    </w:p>
    <w:p>
      <w:pPr>
        <w:pStyle w:val="PreformattedText"/>
        <w:bidi w:val="0"/>
        <w:spacing w:before="0" w:after="0"/>
        <w:jc w:val="left"/>
        <w:rPr/>
      </w:pPr>
      <w:r>
        <w:rPr/>
        <w:t xml:space="preserve"> </w:t>
      </w:r>
      <w:r>
        <w:rPr/>
        <w:t>,C236_=_C651 ,C236_=_C653 ,C236_=_C663 ,C236_=_C667 ,C236_=_C668 ,\nC236_=_C672 ,C236_=_C675 ,C236_=_C676 ,C236_=_C679 ,C236_=_C681 ,C236_=_C682 ,\nC236_=_C683 ,C236_=_C700 ,C236_=_C725 ,C236_=_C734 ,C236_=_C735 ,C236_=_C737 ,\nC236_=_C739 ,C236_=_C740 ,C236_=_C751 ,C236_=_C756 ,C236_=_C766 ,C236_=_C774 ,\nC236_=_C776 ,C236_=_C777 ,C236_=_C785 ,C236_=_C788 ,C236_=_C791 ,C241_=_C245 ,\nC241_=_C304 ,C241_=_C315 ,C241_=_C350 ,C241_=_C357 ,C241_=_C358 ,C241_=_C372 ,\nC241_=_C387 ,C241_=_C388 ,C241_=_C397 ,C241_=_C419 ,C241_=_C429 ,C241_=_C468 ,\nC241_=_C492 ,C241_=_C519 ,C241_=_C533 ,C241_=_C534 ,C241_=_C544 ,C241_=_C547 ,\nC241_=_C550 ,C241_=_C552 ,C241_=_C562 ,C241_=_C595 ,C241_=_C601 ,C241_=_C614 ,\nC241_=_C625 ,C241_=_C627 ,C241_=_C628 ,C241_=_C632 ,C241_=_C636 ,C241_=_C637 ,\nC241_=_C657 ,C241_=_C659 ,C241_=_C660 ,C241_=_C681 ,C241_=_C693 ,C241_=_C708 ,\nC241_=_C715 ,C241_=_C754 ,C241_=_C756 ,C241_=_C766 ,C241_=_C777 ,C241_=_C781 ,\nC241_=_C785 ,C241_=_C786 ,C241_=_C788 ,C241_=_C790 ,C241_=_C792 ,C241_=_C793 ,\nC241_=_C794 ,C241_=_C795 ,C245_=_C249 ,C245_=_C253 ,C245_=_C261 ,C245_=_C281 ,\nC245_=_C289 ,C245_=_C324 ,C245_=_C340 ,C245_=_C349 ,C245_=_C350 ,C245_=_C351 ,\nC245_=_C352 ,C245_=_C358 ,C245_=_C387 ,C245_=_C388 ,C245_=_C392 ,C245_=_C404 ,\nC245_=_C436 ,C245_=_C449 ,C245_=_C462 ,C245_=_C482 ,C245_=_C488 ,C245_=_C501 ,\nC245_=_C509 ,C245_=_C511 ,C245_=_C533 ,C245_=_C534 ,C245_=_C565 ,C245_=_C580 ,\nC245_=_C582 ,C245_=_C591 ,C245_=_C600 ,C245_=_C606 ,C245_=_C619 ,C245_=_C626 ,\nC245_=_C627 ,C245_=_C633 ,C245_=_C635 ,C245_=_C636 ,C245_=_C637 ,C245_=_C645 ,\nC245_=_C646 ,C245_=_C656 ,C245_=_C657 ,C245_=_C660 ,C245_=_C673 ,C245_=_C675 ,\nC245_=_C679 ,C245_=_C692 ,C245_=_C697 ,C245_=_C699 ,C245_=_C700 ,C245_=_C701 ,\nC245_=_C708 ,C245_=_C714 ,C245_=_C722 ,C245_=_C727 ,C245_=_C731 ,C245_=_C732 ,\nC245_=_C737 ,C245_=_C742 ,C245_=_C754 ,C245_=_C756 ,C245_=_C761 ,C245_=_C770 ,\nC245_=_C774 ,C245_=_C785 ,C245_=_C786 ,C245_=_C788 ,C245_=_C789 ,C245_=_C792 ,\nC247_=_C249 ,C247_=_C250 ,C247_=_C252 ,C247_=_C317 ,C247_=_C322 ,C247_=_C329 ,\nC247_=_C330 ,C247_=_C340 ,C247_=_C355 ,C247_=_C356 ,C247_=_C387 ,C247_=_C388 ,\nC247_=_C392 ,C247_=_C393 ,C247_=_C404 ,C247_=_C407 ,C247_=_C423 ,C247_=_C436 ,\nC247_=_C444 ,C247_=_C448 ,C247_=_C449 ,C247_=_C454 ,C247_=_C475 ,C247_=_C533 ,\nC247_=_C534 ,C247_=_C542 ,C247_=_C549 ,C247_=_C578 ,C247_=_C591 ,C247_=_C594 ,\nC247_=_C595 ,C247_=_C603 ,C247_=_C606 ,C247_=_C607 ,C247_=_C638 ,C247_=_C646 ,\nC247_=_C672 ,C247_=_C692 ,C247_=_C693 ,C247_=_C697 ,C247_=_C702 ,C247_=_C708 ,\nC247_=_C711 ,C247_=_C714 ,C247_=_C724 ,C247_=_C730 ,C247_=_C735 ,C247_=_C746 ,\nC247_=_C764 ,C247_=_C770 ,C247_=_C772 ,C247_=_C773 ,C247_=_C785 ,C247_=_C788 ,\nC249_=_C250 ,C249_=_C253 ,C249_=_C261 ,C249_=_C281 ,C249_=_C322 ,C249_=_C324 ,\nC249_=_C340 ,C249_=_C349 ,C249_=_C350 ,C249_=_C351 ,C249_=_C392 ,C249_=_C393 ,\nC249_=_C436 ,C249_=_C449 ,C249_=_C453 ,C249_=_C457 ,C249_=_C462 ,C249_=_C468 ,\nC249_=_C482 ,C249_=_C488 ,C249_=_C497 ,C249_=_C500 ,C249_=_C501 ,C249_=_C509 ,\nC249_=_C511 ,C249_=_C542 ,C249_=_C565 ,C249_=_C569 ,C249_=_C571 ,C249_=_C578 ,\nC249_=_C580 ,C249_=_C582 ,C249_=_C591 ,C249_=_C593 ,C249_=_C600 ,C249_=_C606 ,\nC249_=_C619 ,C249_=_C635 ,C249_=_C638 ,C249_=_C645 ,C249_=_C646 ,C249_=_C656 ,\nC249_=_C659 ,C249_=_C660 ,C249_=_C673 ,C249_=_C675 ,C249_=_C679 ,C249_=_C682 ,\nC249_=_C692 ,C249_=_C693 ,C249_=_C694 ,C249_=_C700 ,C249_=_C701 ,C249_=_C708 ,\nC249_=_C711 ,C249_=_C714 ,C249_=_C722 ,C249_=_C727 ,C249_=_C735 ,C249_=_C737 ,\nC249_=_C742 ,C249_=_C745 ,C249_=_C748 ,C249_=_C770 ,C249_=_C785 ,C249_=_C788 ,\nC249_=_C789 ,C249_=_C791 ,C249_=_C793 ,C249_=_C795 ,C250_=_C266 ,C250_=_C280 ,\nC250_=_C304 ,C250_=_C333 ,C250_=_C335 ,C250_=_C339 ,C250_=_C349 ,C250_=_C352 ,\nC250_=_C357 ,C250_=_C358 ,C250_=_C392 ,C250_=_C393 ,C250_=_C397 ,C250_=_C419 ,\nC250_=_C442 ,C250_=_C443 ,C250_=_C444 ,C250_=_C457 ,C250_=_C466 ,C250_=_C468 ,\nC250_=_C480 ,C250_=_C486 ,C250_=_C488 ,C250_=_C501 ,C250_=_C504 ,C250_=_C515 ,\nC250_=_C542 ,C250_=_C552 ,C250_=_C562 ,C250_=_C569 ,C250_=_C571 ,C250_=_C582 ,\nC250_=_C600 ,C250_=_C603 ,C250_=_C606 ,C250_=_C615 ,C250_=_C632 ,C250_=_C633 ,\nC250_=_C638 ,C250_=_C657 ,C250_=_C659 ,C250_=_C668 ,C250_=_C682 ,C250_=_C690 ,\nC250_=_C693 ,C250_=_C694 ,C250_=_C702 ,C250_=_C708 ,C250_=_C711 ,C250_=_C714 ,\nC250_=_C732 ,C250_=_C733 ,C250_=_C736 ,C250_=_C737 ,C250_=_C740 ,C250_=_C742 ,\nC250_=_C745 ,C250_=_C748 ,C250_=_C761 ,C250_=_C764 ,C250_=_C766 ,C250_=_C770 ,\nC250_=_C776 ,C250_=_C785 ,C250_=_C786 ,C250_=_C789 ,C250_=_C790 ,C250_=_C791 ,\nC250_=_C793 ,C250_=_C794 ,C250_=_C795 ,C250_=_C796 ,C251_=_C252 ,C251_=_C253 ,\nC251_=_C265 ,C251_=_C285 ,C251_=_C286 ,C251_=_C299 ,C251_=_C300 ,C251_=_C302 ,\nC251_=_C397 ,C251_=_C404 ,C251_=_C406 ,C251_=_C440 ,C251_=_C442 ,C251_=_C459 ,\nC251_=_C480 ,C251_=_C482 ,C251_=_C483 ,C251_=_C501 ,C251_=_C542 ,C251_=_C544 ,\nC251_=_C547 ,C251_=_C549 ,C251_=_C550 ,C251_=_C565 ,C251_=_C566 ,C251_=_C572 ,\nC251_=_C582 ,C251_=_C591 ,C251_=_C609 ,C251_=_C612 ,C251_=_C628 ,C251_=_C637 ,\nC251_=_C638 ,C251_=_C643 ,C251_=_C644 ,C251_=_C645 ,C251_=_C646 ,C251_=_C647 ,\nC251_=_C656 ,C251_=_C664 ,C251_=_C667 ,C251_=_C672 ,C251_=_C675 ,C251_=_C677 ,\nC251_=_C678 ,C251_=_C679 ,C251_=_C690 ,C251_=_C692 ,C251_=_C711 ,C251_=_C714 ,\nC251_=_C715 ,C251_=_C722 ,C251_=_C725 ,C251_=_C733 ,C251_=_C734 ,C251_=_C736 ,\nC251_=_C740 ,C251_=_C747 ,C251_=_C751 ,C251_=_C761 ,C251_=_C764 ,C251_=_C774 ,\nC251_=_C791 ,C251_=_C792 ,C252_=_C253 ,C252_=_C289 ,C252_=_C299 ,C252_=_C302 ,\nC252_=_C304 ,C252_=_C317 ,C252_=_C322 ,C252_=_C352 ,C252_=_C362 ,C252_=_C397 ,\nC252_=_C404 ,C252_=_C444 ,C252_=_C446 ,C252_=_C448 ,C252_=_C449 ,C252_=_C462 ,\nC252_=_C495 ,C252_=_C507 ,C252_=_C512 ,C252_=_C515 ,C252_=_C533 ,C252_=_C544 ,\nC252_=_C547 ,C252_=_C549 ,C252_=_C550 ,C252_=_C566 ,C252_=_C578 ,C252_=_C581 ,\nC252_=_C585 ,C252_=_C586 ,C252_=_C591 ,C252_=_C594 ,C252_=_C595 ,C252_=_C603 ,\nC252_=_C604 ,C252_=_C609 ,C252_=_C624 ,C252_=_C628 ,C252_=_C638 ,C252_=_C643 ,\nC252_=_C644 ,C252_=_C645 ,C252_=_C646 ,C252_=_C647 ,C252_=_C651 ,C252_=_C672 ,\nC252_=_C682 ,C252_=_C692 ,C252_=_C711 ,C252_=_C714 ,C252_=_C725 ,C252_=_C727 ,\nC252_=_C731 ,C252_=_C732 ,C252_=_C734 ,C252_=_C735 ,C252_=_C737 ,C252_=_C739 ,\nC252_=_C746 ,C252_=_C747 ,C252_=_C751 ,C252_=_C761 ,C252_=_C764 ,C252_=_C779 ,\nC252_=_C792 ,C252_=_C795 ,C253_=_C261 ,C253_=_C281 ,C253_=_C302 ,C253_=_C324 ,\nC253_=_C340 ,C253_=_C349 ,C253_=_C350 ,C253_=_C351 ,C253_=_C353 ,C253_=_C362 ,\nC253_=_C368 ,C253_=_C392 ,C253_=_C397 ,C253_=_C404 ,C253_=_C409 ,C253_=_C427 ,\nC253_=_C436 ,C253_=_C440 ,C253_=_C449 ,C253_=_C462 ,C253_=_C482 ,C253_=_C488 ,\nC253_=_C497 ,C253_=_C500 ,C253_=_C501 ,C253_=_C509 ,C253_=_C511 ,C253_=_C544 ,\nC253_=_C547 ,C253_=_C549 ,C253_=_C550 ,C253_=_C554 ,C253_=_C565 ,C253_=_C566 ,\nC253_=_C578 ,C253_=_C580 ,C253_=_C582 ,C253_=_C591 ,C253_=_C597 ,C253_=_C600 ,\nC253_=_C603 ,C253_=_C606 ,C253_=_C612 ,C253_=_C619 ,C253_=_C628 ,C253_=_C632 ,\nC253_=_C635 ,C253_=_C637 ,C253_=_C638 ,C253_=_C643 ,C253_=_C644 ,C253_=_C645 ,\nC253_=_C646 ,C253_=_C647 ,C253_=_C656 ,C253_=_C660 ,C253_=_C673 ,C253_=_C675 ,\nC253_=_C678 ,C253_=_C679 ,C253_=_C690 ,C253_=_C692 ,C253_=_C697 ,C253_=_C699 ,\nC253_=_C700 ,C253_=_C701 ,C253_=_C714 ,C253_=_C722 ,C253_=_C727 ,C253_=_C733 ,\nC253_=_C735 ,C253_=_C737 ,C253_=_C741 ,C253_=_C742 ,C253_=_C747 ,C253_=_C751 ,\nC253_=_C761 ,C253_=_C764 ,C253_=_C770 ,C253_=_C772 ,C253_=_C773 ,C253_=_C778 ,\nC253_=_C781 ,C253_=_C788 ,C253_=_C789 ,C253_=_C796 ,C261_=_C281 ,C261_=_C289 ,\nC261_=_C300 ,C261_=_C324 ,C261_=_C326 ,C261_=_C329 ,C261_=_C330 ,C261_=_C336 ,\nC261_=_C340 ,C261_=_C349 ,C261_=_C350 ,C261_=_C351 ,C261_=_C392 ,C261_=_C397 ,\nC261_=_C406 ,C261_=_C407 ,C261_=_C409 ,C261_=_C419 ,C261_=_C436 ,C261_=_C449 ,\nC261_=_C462 ,C261_=_C482 ,C261_=_C488 ,C261_=_C491 ,C261_=_C493 ,C261_=_C501 ,\nC261_=_C509 ,C261_=_C511 ,C261_=_C515 ,C261_=_C551 ,C261_=_C552 ,C261_=_C554 ,\nC261_=_C555 ,C261_=_C565 ,C261_=_C578 ,C261_=_C580 ,C261_=_C582 ,C261_=_C589 ,\nC261_=_C591 ,C261_=_C597 ,C261_=_C600 ,C261_=_C606 ,C261_=_C610 ,C261_=_C612 ,\nC261_=_C615 ,C261_=_C619 ,C261_=_C632 ,C261_=_C633 ,C261_=_C635 ,C261_=_C646 ,\nC261_=_C651 ,C261_=_C653 ,C261_=_C656 ,C261_=_C659 ,C261_=_C660 ,C261_=_C673 ,\nC261_=_C675 ,C261_=_C678 ,C261_=_C679 ,C261_=_C692 ,C261_=_C700 ,C261_=_C701 ,\nC261_=_C702 ,C261_=_C714 ,C261_=_C715 ,C261_=_C722 ,C261_=_C724 ,C261_=_C727 ,\nC261_=_C730 ,C261_=_C737 ,C261_=_C742 ,C261_=_C745 ,C261_=_C746 ,C261_=_C761 ,\nC261_=_C762 ,C261_=_C766 ,C261_=_C770 ,C261_=_C776 ,C261_=_C779 ,C261_=_C788 ,\nC261_=_C789 ,C261_=_C792 ,C265_=_C266 ,C265_=_C285 ,C265_=_C286 ,C265_=_C299 ,\nC265_=_C300 ,C265_=_C388 ,C265_=_C406 ,C265_=_C440 ,C265_=_C442 ,C265_=_C448 ,\nC265_=_C449 ,C265_=_C459 ,C265_=_C507 ,C265_=_C515 ,C265_=_C542 ,C265_=_C544 ,\nC265_=_C551 ,C265_=_C555 ,C265_=_C559 ,C265_=_C569 ,C265_=_C572 ,C265_=_C578 ,\nC265_=_C589 ,C265_=_C591 ,C265_=_C630 ,C265_=_C636 ,C265_=_C644 ,C265_=_C656 ,\nC265_=_C657 ,C265_=_C664 ,C265_=_C675 ,C265_=_C677 ,C265_=_C678 ,C265_=_C682 ,\nC265_=_C683 ,C265_=_C711 ,C265_=_C730 ,C265_=_C731 ,C265_=_C732 ,C265_=_C733 ,\nC265_=_C734 ,C265_=_C735 ,C265_=_C736 ,C265_=_C740 ,C265_=_C741 ,C265_=_C751 ,\nC265_=_C754 ,C265_=_C761 ,C265_=_C764 ,C265_=_C778 ,C265_=_C786 ,C265_=_C790 ,\nC265_=_C791 ,C265_=_C792 ,C265_=_C794 ,C266_=_C280 ,C266_=_C300 ,C266_=_C315 ,\nC266_=_C324 ,C266_=_C325 ,C266_=_C333 ,C266_=_C335 ,C266_=_C339 ,C266_=_C397 ,\nC266_=_C406 ,C266_=_C440 ,C266_=_C443 ,C266_=_C444 ,C266_=_C466 ,C266_=_C468 ,\nC266_=_C480 ,C266_=_C485 ,C266_=_C486 ,C266_=_C501 ,C266_=_C544 ,C266_=_C551 ,\nC266_=_C552 ,C266_=_C559 ,C266_=_C562 ,C266_=_C582 ,C266_=_C589 ,C266_=_C601 ,\nC266_=_C603 ,C266_=_C615 ,C266_=_C630 ,C266_=_C633 ,C266_=_C636 ,C266_=_C638 ,\nC266_=_C644 ,C266_=_C646 ,C266_=_C656 ,C266_=_C657 ,C266_=_C668 ,C266_=_C681 ,\nC266_=_C690 ,C266_=_C694 ,C266_=_C722 ,C266_=_C727 ,C266_=_C732 ,C266_=_C733</w:t>
      </w:r>
    </w:p>
    <w:p>
      <w:pPr>
        <w:pStyle w:val="PreformattedText"/>
        <w:bidi w:val="0"/>
        <w:spacing w:before="0" w:after="0"/>
        <w:jc w:val="left"/>
        <w:rPr/>
      </w:pPr>
      <w:r>
        <w:rPr/>
        <w:t xml:space="preserve"> </w:t>
      </w:r>
      <w:r>
        <w:rPr/>
        <w:t>,\nC266_=_C737 ,C266_=_C740 ,C266_=_C746 ,C266_=_C748 ,C266_=_C754 ,C266_=_C761 ,\nC266_=_C764 ,C266_=_C766 ,C266_=_C776 ,C266_=_C789 ,C266_=_C790 ,C266_=_C793 ,\nC266_=_C795 ,C280_=_C281 ,C280_=_C300 ,C280_=_C333 ,C280_=_C334 ,C280_=_C335 ,\nC280_=_C339 ,C280_=_C355 ,C280_=_C371 ,C280_=_C397 ,C280_=_C442 ,C280_=_C443 ,\nC280_=_C444 ,C280_=_C466 ,C280_=_C480 ,C280_=_C486 ,C280_=_C497 ,C280_=_C501 ,\nC280_=_C511 ,C280_=_C519 ,C280_=_C544 ,C280_=_C552 ,C280_=_C554 ,C280_=_C562 ,\nC280_=_C566 ,C280_=_C569 ,C280_=_C572 ,C280_=_C582 ,C280_=_C603 ,C280_=_C607 ,\nC280_=_C615 ,C280_=_C633 ,C280_=_C657 ,C280_=_C663 ,C280_=_C664 ,C280_=_C668 ,\nC280_=_C679 ,C280_=_C690 ,C280_=_C694 ,C280_=_C715 ,C280_=_C722 ,C280_=_C724 ,\nC280_=_C725 ,C280_=_C732 ,C280_=_C733 ,C280_=_C740 ,C280_=_C748 ,C280_=_C761 ,\nC280_=_C762 ,C280_=_C764 ,C280_=_C766 ,C280_=_C770 ,C280_=_C773 ,C280_=_C774 ,\nC280_=_C776 ,C280_=_C778 ,C280_=_C789 ,C280_=_C790 ,C280_=_C795 ,C281_=_C324 ,\nC281_=_C340 ,C281_=_C349 ,C281_=_C350 ,C281_=_C351 ,C281_=_C353 ,C281_=_C371 ,\nC281_=_C388 ,C281_=_C392 ,C281_=_C436 ,C281_=_C442 ,C281_=_C449 ,C281_=_C462 ,\nC281_=_C466 ,C281_=_C482 ,C281_=_C488 ,C281_=_C491 ,C281_=_C496 ,C281_=_C497 ,\nC281_=_C501 ,C281_=_C509 ,C281_=_C511 ,C281_=_C519 ,C281_=_C544 ,C281_=_C554 ,\nC281_=_C565 ,C281_=_C566 ,C281_=_C572 ,C281_=_C580 ,C281_=_C582 ,C281_=_C591 ,\nC281_=_C600 ,C281_=_C603 ,C281_=_C606 ,C281_=_C607 ,C281_=_C619 ,C281_=_C624 ,\nC281_=_C625 ,C281_=_C635 ,C281_=_C646 ,C281_=_C656 ,C281_=_C657 ,C281_=_C660 ,\nC281_=_C663 ,C281_=_C664 ,C281_=_C673 ,C281_=_C675 ,C281_=_C676 ,C281_=_C678 ,\nC281_=_C679 ,C281_=_C681 ,C281_=_C692 ,C281_=_C697 ,C281_=_C700 ,C281_=_C701 ,\nC281_=_C702 ,C281_=_C711 ,C281_=_C714 ,C281_=_C715 ,C281_=_C722 ,C281_=_C724 ,\nC281_=_C725 ,C281_=_C727 ,C281_=_C737 ,C281_=_C742 ,C281_=_C747 ,C281_=_C762 ,\nC281_=_C770 ,C281_=_C773 ,C281_=_C776 ,C281_=_C779 ,C281_=_C781 ,C281_=_C788 ,\nC281_=_C789 ,C281_=_C795 ,C285_=_C286 ,C285_=_C289 ,C285_=_C299 ,C285_=_C300 ,\nC285_=_C326 ,C285_=_C343 ,C285_=_C376 ,C285_=_C388 ,C285_=_C393 ,C285_=_C406 ,\nC285_=_C419 ,C285_=_C436 ,C285_=_C440 ,C285_=_C442 ,C285_=_C448 ,C285_=_C449 ,\nC285_=_C454 ,C285_=_C459 ,C285_=_C483 ,C285_=_C493 ,C285_=_C504 ,C285_=_C506 ,\nC285_=_C533 ,C285_=_C542 ,C285_=_C555 ,C285_=_C569 ,C285_=_C572 ,C285_=_C577 ,\nC285_=_C578 ,C285_=_C589 ,C285_=_C591 ,C285_=_C594 ,C285_=_C610 ,C285_=_C614 ,\nC285_=_C627 ,C285_=_C628 ,C285_=_C630 ,C285_=_C634 ,C285_=_C643 ,C285_=_C644 ,\nC285_=_C653 ,C285_=_C656 ,C285_=_C663 ,C285_=_C664 ,C285_=_C667 ,C285_=_C672 ,\nC285_=_C676 ,C285_=_C677 ,C285_=_C678 ,C285_=_C683 ,C285_=_C700 ,C285_=_C711 ,\nC285_=_C725 ,C285_=_C727 ,C285_=_C729 ,C285_=_C730 ,C285_=_C731 ,C285_=_C732 ,\nC285_=_C733 ,C285_=_C736 ,C285_=_C739 ,C285_=_C740 ,C285_=_C751 ,C285_=_C756 ,\nC285_=_C764 ,C285_=_C766 ,C285_=_C774 ,C285_=_C785 ,C285_=_C786 ,C285_=_C789 ,\nC285_=_C791 ,C285_=_C792 ,C286_=_C289 ,C286_=_C299 ,C286_=_C300 ,C286_=_C336 ,\nC286_=_C358 ,C286_=_C406 ,C286_=_C409 ,C286_=_C431 ,C286_=_C436 ,C286_=_C440 ,\nC286_=_C442 ,C286_=_C459 ,C286_=_C482 ,C286_=_C491 ,C286_=_C509 ,C286_=_C518 ,\nC286_=_C533 ,C286_=_C542 ,C286_=_C550 ,C286_=_C551 ,C286_=_C559 ,C286_=_C569 ,\nC286_=_C571 ,C286_=_C572 ,C286_=_C577 ,C286_=_C591 ,C286_=_C612 ,C286_=_C625 ,\nC286_=_C626 ,C286_=_C634 ,C286_=_C636 ,C286_=_C644 ,C286_=_C645 ,C286_=_C653 ,\nC286_=_C656 ,C286_=_C664 ,C286_=_C667 ,C286_=_C676 ,C286_=_C677 ,C286_=_C678 ,\nC286_=_C679 ,C286_=_C711 ,C286_=_C724 ,C286_=_C725 ,C286_=_C727 ,C286_=_C729 ,\nC286_=_C731 ,C286_=_C736 ,C286_=_C749 ,C286_=_C751 ,C286_=_C756 ,C286_=_C762 ,\nC286_=_C764 ,C286_=_C766 ,C286_=_C772 ,C286_=_C788 ,C286_=_C789 ,C286_=_C791 ,\nC286_=_C792 ,C286_=_C793 ,C286_=_C795 ,C286_=_C796 ,C289_=_C300 ,C289_=_C302 ,\nC289_=_C317 ,C289_=_C322 ,C289_=_C326 ,C289_=_C329 ,C289_=_C330 ,C289_=_C352 ,\nC289_=_C358 ,C289_=_C362 ,C289_=_C404 ,C289_=_C436 ,C289_=_C446 ,C289_=_C448 ,\nC289_=_C462 ,C289_=_C488 ,C289_=_C491 ,C289_=_C495 ,C289_=_C507 ,C289_=_C512 ,\nC289_=_C515 ,C289_=_C533 ,C289_=_C552 ,C289_=_C566 ,C289_=_C577 ,C289_=_C578 ,\nC289_=_C581 ,C289_=_C585 ,C289_=_C586 ,C289_=_C589 ,C289_=_C597 ,C289_=_C600 ,\nC289_=_C604 ,C289_=_C609 ,C289_=_C610 ,C289_=_C619 ,C289_=_C624 ,C289_=_C632 ,\nC289_=_C633 ,C289_=_C638 ,C289_=_C645 ,C289_=_C646 ,C289_=_C647 ,C289_=_C651 ,\nC289_=_C653 ,C289_=_C659 ,C289_=_C660 ,C289_=_C667 ,C289_=_C678 ,C289_=_C682 ,\nC289_=_C697 ,C289_=_C699 ,C289_=_C708 ,C289_=_C725 ,C289_=_C727 ,C289_=_C729 ,\nC289_=_C730 ,C289_=_C731 ,C289_=_C732 ,C289_=_C734 ,C289_=_C745 ,C289_=_C746 ,\nC289_=_C747 ,C289_=_C761 ,C289_=_C776 ,C289_=_C779 ,C289_=_C789 ,C289_=_C795 ,\nC299_=_C300 ,C299_=_C304 ,C299_=_C325 ,C299_=_C333 ,C299_=_C334 ,C299_=_C345 ,\nC299_=_C349 ,C299_=_C371 ,C299_=_C406 ,C299_=_C409 ,C299_=_C440 ,C299_=_C442 ,\nC299_=_C444 ,C299_=_C453 ,C299_=_C457 ,C299_=_C459 ,C299_=_C462 ,C299_=_C485 ,\nC299_=_C496 ,C299_=_C504 ,C299_=_C505 ,C299_=_C533 ,C299_=_C542 ,C299_=_C562 ,\nC299_=_C572 ,C299_=_C589 ,C299_=_C591 ,C299_=_C593 ,C299_=_C594 ,C299_=_C610 ,\nC299_=_C635 ,C299_=_C637 ,C299_=_C644 ,C299_=_C651 ,C299_=_C653 ,C299_=_C656 ,\nC299_=_C657 ,C299_=_C664 ,C299_=_C677 ,C299_=_C678 ,C299_=_C682 ,C299_=_C683 ,\nC299_=_C690 ,C299_=_C708 ,C299_=_C711 ,C299_=_C727 ,C299_=_C729 ,C299_=_C730 ,\nC299_=_C731 ,C299_=_C732 ,C299_=_C736 ,C299_=_C737 ,C299_=_C739 ,C299_=_C745 ,\nC299_=_C751 ,C299_=_C754 ,C299_=_C756 ,C299_=_C761 ,C299_=_C762 ,C299_=_C764 ,\nC299_=_C770 ,C299_=_C774 ,C299_=_C777 ,C299_=_C779 ,C299_=_C785 ,C299_=_C786 ,\nC299_=_C791 ,C299_=_C792 ,C299_=_C793 ,C299_=_C794 ,C300_=_C315 ,C300_=_C326 ,\nC300_=_C329 ,C300_=_C330 ,C300_=_C334 ,C300_=_C339 ,C300_=_C355 ,C300_=_C406 ,\nC300_=_C440 ,C300_=_C442 ,C300_=_C459 ,C300_=_C468 ,C300_=_C486 ,C300_=_C488 ,\nC300_=_C491 ,C300_=_C511 ,C300_=_C519 ,C300_=_C542 ,C300_=_C552 ,C300_=_C559 ,\nC300_=_C569 ,C300_=_C572 ,C300_=_C578 ,C300_=_C589 ,C300_=_C591 ,C300_=_C597 ,\nC300_=_C601 ,C300_=_C610 ,C300_=_C615 ,C300_=_C632 ,C300_=_C633 ,C300_=_C638 ,\nC300_=_C644 ,C300_=_C656 ,C300_=_C659 ,C300_=_C664 ,C300_=_C677 ,C300_=_C678 ,\nC300_=_C681 ,C300_=_C690 ,C300_=_C694 ,C300_=_C711 ,C300_=_C724 ,C300_=_C727 ,\nC300_=_C730 ,C300_=_C736 ,C300_=_C737 ,C300_=_C745 ,C300_=_C748 ,C300_=_C751 ,\nC300_=_C764 ,C300_=_C770 ,C300_=_C774 ,C300_=_C776 ,C300_=_C778 ,C300_=_C779 ,\nC300_=_C791 ,C300_=_C792 ,C300_=_C793 ,C302_=_C317 ,C302_=_C322 ,C302_=_C333 ,\nC302_=_C352 ,C302_=_C362 ,C302_=_C393 ,C302_=_C404 ,C302_=_C407 ,C302_=_C440 ,\nC302_=_C446 ,C302_=_C448 ,C302_=_C449 ,C302_=_C462 ,C302_=_C483 ,C302_=_C495 ,\nC302_=_C501 ,C302_=_C507 ,C302_=_C512 ,C302_=_C515 ,C302_=_C555 ,C302_=_C565 ,\nC302_=_C566 ,C302_=_C581 ,C302_=_C585 ,C302_=_C586 ,C302_=_C591 ,C302_=_C593 ,\nC302_=_C604 ,C302_=_C607 ,C302_=_C609 ,C302_=_C612 ,C302_=_C624 ,C302_=_C637 ,\nC302_=_C638 ,C302_=_C646 ,C302_=_C647 ,C302_=_C651 ,C302_=_C668 ,C302_=_C672 ,\nC302_=_C675 ,C302_=_C679 ,C302_=_C681 ,C302_=_C682 ,C302_=_C702 ,C302_=_C725 ,\nC302_=_C733 ,C302_=_C734 ,C302_=_C737 ,C302_=_C745 ,C302_=_C746 ,C302_=_C747 ,\nC302_=_C749 ,C302_=_C751 ,C302_=_C761 ,C302_=_C777 ,C302_=_C779 ,C302_=_C788 ,\nC302_=_C795 ,C304_=_C315 ,C304_=_C324 ,C304_=_C325 ,C304_=_C339 ,C304_=_C350 ,\nC304_=_C352 ,C304_=_C357 ,C304_=_C358 ,C304_=_C372 ,C304_=_C419 ,C304_=_C429 ,\nC304_=_C442 ,C304_=_C468 ,C304_=_C485 ,C304_=_C492 ,C304_=_C504 ,C304_=_C515 ,\nC304_=_C519 ,C304_=_C534 ,C304_=_C542 ,C304_=_C544 ,C304_=_C547 ,C304_=_C550 ,\nC304_=_C559 ,C304_=_C594 ,C304_=_C595 ,C304_=_C601 ,C304_=_C603 ,C304_=_C614 ,\nC304_=_C615 ,C304_=_C625 ,C304_=_C632 ,C304_=_C636 ,C304_=_C657 ,C304_=_C659 ,\nC304_=_C660 ,C304_=_C681 ,C304_=_C697 ,C304_=_C702 ,C304_=_C708 ,C304_=_C711 ,\nC304_=_C714 ,C304_=_C715 ,C304_=_C727 ,C304_=_C731 ,C304_=_C732 ,C304_=_C736 ,\nC304_=_C737 ,C304_=_C739 ,C304_=_C742 ,C304_=_C754 ,C304_=_C761 ,C304_=_C770 ,\nC304_=_C776 ,C304_=_C777 ,C304_=_C779 ,C304_=_C781 ,C304_=_C786 ,C304_=_C790 ,\nC304_=_C792 ,C304_=_C794 ,C304_=_C796 ,C315_=_C350 ,C315_=_C357 ,C315_=_C358 ,\nC315_=_C372 ,C315_=_C406 ,C315_=_C429 ,C315_=_C436 ,C315_=_C440 ,C315_=_C443 ,\nC315_=_C453 ,C315_=_C466 ,C315_=_C468 ,C315_=_C492 ,C315_=_C519 ,C315_=_C534 ,\nC315_=_C544 ,C315_=_C547 ,C315_=_C550 ,C315_=_C559 ,C315_=_C595 ,C315_=_C601 ,\nC315_=_C625 ,C315_=_C636 ,C315_=_C638 ,C315_=_C643 ,C315_=_C644 ,C315_=_C657 ,\nC315_=_C659 ,C315_=_C660 ,C315_=_C663 ,C315_=_C678 ,C315_=_C681 ,C315_=_C690 ,\nC315_=_C694 ,C315_=_C715 ,C315_=_C727 ,C315_=_C731 ,C315_=_C736 ,C315_=_C737 ,\nC315_=_C748 ,C315_=_C754 ,C315_=_C756 ,C315_=_C777 ,C315_=_C779 ,C315_=_C781 ,\nC315_=_C788 ,C315_=_C792 ,C315_=_C793 ,C315_=_C794 ,C315_=_C796 ,C317_=_C322 ,\nC317_=_C352 ,C317_=_C362 ,C317_=_C404 ,C317_=_C444 ,C317_=_C446 ,C317_=_C448 ,\nC317_=_C449 ,C317_=_C459 ,C317_=_C462 ,C317_=_C475 ,C317_=_C495 ,C317_=_C504 ,\nC317_=_C505 ,C317_=_C507 ,C317_=_C512 ,C317_=_C515 ,C317_=_C533 ,C317_=_C547 ,\nC317_=_C549 ,C317_=_C565 ,C317_=_C566 ,C317_=_C578 ,C317_=_C581 ,C317_=_C585 ,\nC317_=_C586 ,C317_=_C591 ,C317_=_C595 ,C317_=_C601 ,C317_=_C603 ,C317_=_C604 ,\nC317_=_C609 ,C317_=_C624 ,C317_=_C638 ,C317_=_C643 ,C317_=_C646 ,C317_=_C647 ,\nC317_=_C651 ,C317_=_C656 ,C317_=_C672 ,C317_=_C682 ,C317_=_C683 ,C317_=_C692 ,\nC317_=_C693 ,C317_=_C694 ,C317_=_C699 ,C317_=_C725 ,C317_=_C731 ,C317_=_C734 ,\nC317_=_C735 ,C317_=_C739 ,C317_=_C745 ,C317_=_C746 ,C317_=_C747 ,C317_=_C756 ,\nC317_=_C764 ,C317_=_C779 ,C317_=_C790 ,C317_=_C791 ,C317_=_C795 ,C322_=_C333 ,\nC322_=_C334 ,C322_=_C352 ,C322_=_C362 ,C322_=_C404 ,C322_=_C446 ,C322_=_C448 ,\nC322_=_C453 ,C322_=_C454 ,C322_=_C462 ,C322_=_C492 ,C322_=_C493 ,C322_=_C495 ,\nC322_=_C497 ,C322_=_C500 ,C322_=_C507 ,C322_=_C512 ,C322_=_C515 ,C322_=_C566 ,\nC322_=_C578 ,C322_=_C581 ,C322_=_C585 ,C322_=_C586 ,C322_=_C593 ,C322_=_C594 ,\nC322_=_C595 ,C322_=_C604 ,C322_=_C606 ,C322_=_C607 ,C322_=_C609 ,C322_=_C612 ,\nC322_=_C624 ,C322_=_C638 ,C322_=_C645 ,C322_=_C646 ,C322_=_C647</w:t>
      </w:r>
    </w:p>
    <w:p>
      <w:pPr>
        <w:pStyle w:val="PreformattedText"/>
        <w:bidi w:val="0"/>
        <w:spacing w:before="0" w:after="0"/>
        <w:jc w:val="left"/>
        <w:rPr/>
      </w:pPr>
      <w:r>
        <w:rPr/>
        <w:t xml:space="preserve"> </w:t>
      </w:r>
      <w:r>
        <w:rPr/>
        <w:t>,C322_=_C651 ,\nC322_=_C656 ,C322_=_C659 ,C322_=_C668 ,C322_=_C682 ,C322_=_C697 ,C322_=_C714 ,\nC322_=_C724 ,C322_=_C725 ,C322_=_C730 ,C322_=_C734 ,C322_=_C735 ,C322_=_C746 ,\nC322_=_C747 ,C322_=_C748 ,C322_=_C770 ,C322_=_C772 ,C322_=_C779 ,C322_=_C788 ,\nC322_=_C795 ,C324_=_C325 ,C324_=_C339 ,C324_=_C340 ,C324_=_C349 ,C324_=_C350 ,\nC324_=_C351 ,C324_=_C392 ,C324_=_C436 ,C324_=_C449 ,C324_=_C462 ,C324_=_C480 ,\nC324_=_C482 ,C324_=_C485 ,C324_=_C486 ,C324_=_C488 ,C324_=_C501 ,C324_=_C509 ,\nC324_=_C511 ,C324_=_C542 ,C324_=_C547 ,C324_=_C550 ,C324_=_C551 ,C324_=_C559 ,\nC324_=_C562 ,C324_=_C565 ,C324_=_C580 ,C324_=_C582 ,C324_=_C589 ,C324_=_C591 ,\nC324_=_C600 ,C324_=_C603 ,C324_=_C606 ,C324_=_C614 ,C324_=_C615 ,C324_=_C619 ,\nC324_=_C625 ,C324_=_C630 ,C324_=_C635 ,C324_=_C638 ,C324_=_C646 ,C324_=_C656 ,\nC324_=_C660 ,C324_=_C673 ,C324_=_C675 ,C324_=_C679 ,C324_=_C692 ,C324_=_C697 ,\nC324_=_C700 ,C324_=_C701 ,C324_=_C708 ,C324_=_C714 ,C324_=_C722 ,C324_=_C727 ,\nC324_=_C733 ,C324_=_C737 ,C324_=_C742 ,C324_=_C746 ,C324_=_C748 ,C324_=_C770 ,\nC324_=_C788 ,C324_=_C789 ,C324_=_C790 ,C324_=_C793 ,C324_=_C796 ,C325_=_C334 ,\nC325_=_C339 ,C325_=_C345 ,C325_=_C349 ,C325_=_C371 ,C325_=_C409 ,C325_=_C446 ,\nC325_=_C453 ,C325_=_C457 ,C325_=_C480 ,C325_=_C485 ,C325_=_C486 ,C325_=_C496 ,\nC325_=_C504 ,C325_=_C505 ,C325_=_C507 ,C325_=_C533 ,C325_=_C542 ,C325_=_C550 ,\nC325_=_C551 ,C325_=_C559 ,C325_=_C562 ,C325_=_C571 ,C325_=_C589 ,C325_=_C593 ,\nC325_=_C603 ,C325_=_C609 ,C325_=_C614 ,C325_=_C615 ,C325_=_C625 ,C325_=_C630 ,\nC325_=_C635 ,C325_=_C637 ,C325_=_C644 ,C325_=_C645 ,C325_=_C646 ,C325_=_C651 ,\nC325_=_C653 ,C325_=_C677 ,C325_=_C682 ,C325_=_C683 ,C325_=_C697 ,C325_=_C699 ,\nC325_=_C708 ,C325_=_C722 ,C325_=_C729 ,C325_=_C730 ,C325_=_C731 ,C325_=_C739 ,\nC325_=_C745 ,C325_=_C746 ,C325_=_C749 ,C325_=_C751 ,C325_=_C756 ,C325_=_C762 ,\nC325_=_C770 ,C325_=_C777 ,C325_=_C779 ,C325_=_C781 ,C325_=_C786 ,C325_=_C790 ,\nC325_=_C793 ,C325_=_C794 ,C325_=_C796 ,C326_=_C329 ,C326_=_C330 ,C326_=_C335 ,\nC326_=_C336 ,C326_=_C343 ,C326_=_C376 ,C326_=_C393 ,C326_=_C419 ,C326_=_C454 ,\nC326_=_C475 ,C326_=_C483 ,C326_=_C485 ,C326_=_C486 ,C326_=_C488 ,C326_=_C491 ,\nC326_=_C493 ,C326_=_C495 ,C326_=_C504 ,C326_=_C506 ,C326_=_C512 ,C326_=_C547 ,\nC326_=_C552 ,C326_=_C555 ,C326_=_C562 ,C326_=_C578 ,C326_=_C589 ,C326_=_C594 ,\nC326_=_C597 ,C326_=_C609 ,C326_=_C610 ,C326_=_C612 ,C326_=_C614 ,C326_=_C627 ,\nC326_=_C628 ,C326_=_C630 ,C326_=_C632 ,C326_=_C633 ,C326_=_C634 ,C326_=_C643 ,\nC326_=_C659 ,C326_=_C663 ,C326_=_C672 ,C326_=_C676 ,C326_=_C678 ,C326_=_C683 ,\nC326_=_C692 ,C326_=_C700 ,C326_=_C715 ,C326_=_C725 ,C326_=_C729 ,C326_=_C730 ,\nC326_=_C739 ,C326_=_C740 ,C326_=_C745 ,C326_=_C756 ,C326_=_C761 ,C326_=_C762 ,\nC326_=_C766 ,C326_=_C774 ,C326_=_C776 ,C326_=_C778 ,C326_=_C779 ,C326_=_C781 ,\nC326_=_C785 ,C326_=_C793 ,C326_=_C794 ,C326_=_C796 ,C329_=_C330 ,C329_=_C335 ,\nC329_=_C340 ,C329_=_C343 ,C329_=_C355 ,C329_=_C356 ,C329_=_C371 ,C329_=_C387 ,\nC329_=_C388 ,C329_=_C404 ,C329_=_C407 ,C329_=_C423 ,C329_=_C436 ,C329_=_C475 ,\nC329_=_C488 ,C329_=_C491 ,C329_=_C500 ,C329_=_C504 ,C329_=_C519 ,C329_=_C534 ,\nC329_=_C549 ,C329_=_C552 ,C329_=_C572 ,C329_=_C578 ,C329_=_C589 ,C329_=_C597 ,\nC329_=_C606 ,C329_=_C607 ,C329_=_C610 ,C329_=_C615 ,C329_=_C625 ,C329_=_C632 ,\nC329_=_C633 ,C329_=_C644 ,C329_=_C645 ,C329_=_C653 ,C329_=_C656 ,C329_=_C659 ,\nC329_=_C664 ,C329_=_C667 ,C329_=_C678 ,C329_=_C681 ,C329_=_C683 ,C329_=_C693 ,\nC329_=_C702 ,C329_=_C711 ,C329_=_C730 ,C329_=_C740 ,C329_=_C745 ,C329_=_C754 ,\nC329_=_C773 ,C329_=_C776 ,C329_=_C779 ,C329_=_C788 ,C329_=_C789 ,C329_=_C791 ,\nC329_=_C792 ,C329_=_C795 ,C330_=_C340 ,C330_=_C355 ,C330_=_C356 ,C330_=_C376 ,\nC330_=_C387 ,C330_=_C388 ,C330_=_C404 ,C330_=_C407 ,C330_=_C423 ,C330_=_C427 ,\nC330_=_C429 ,C330_=_C436 ,C330_=_C446 ,C330_=_C475 ,C330_=_C488 ,C330_=_C491 ,\nC330_=_C493 ,C330_=_C534 ,C330_=_C549 ,C330_=_C552 ,C330_=_C571 ,C330_=_C578 ,\nC330_=_C580 ,C330_=_C589 ,C330_=_C597 ,C330_=_C606 ,C330_=_C607 ,C330_=_C610 ,\nC330_=_C614 ,C330_=_C624 ,C330_=_C632 ,C330_=_C633 ,C330_=_C637 ,C330_=_C659 ,\nC330_=_C663 ,C330_=_C664 ,C330_=_C678 ,C330_=_C693 ,C330_=_C701 ,C330_=_C702 ,\nC330_=_C708 ,C330_=_C730 ,C330_=_C733 ,C330_=_C745 ,C330_=_C749 ,C330_=_C772 ,\nC330_=_C773 ,C330_=_C776 ,C330_=_C778 ,C330_=_C779 ,C330_=_C785 ,C330_=_C795 ,\nC333_=_C334 ,C333_=_C335 ,C333_=_C339 ,C333_=_C397 ,C333_=_C442 ,C333_=_C443 ,\nC333_=_C444 ,C333_=_C459 ,C333_=_C462 ,C333_=_C466 ,C333_=_C480 ,C333_=_C483 ,\nC333_=_C486 ,C333_=_C492 ,C333_=_C493 ,C333_=_C501 ,C333_=_C552 ,C333_=_C562 ,\nC333_=_C582 ,C333_=_C585 ,C333_=_C589 ,C333_=_C591 ,C333_=_C595 ,C333_=_C607 ,\nC333_=_C610 ,C333_=_C612 ,C333_=_C615 ,C333_=_C633 ,C333_=_C635 ,C333_=_C647 ,\nC333_=_C656 ,C333_=_C657 ,C333_=_C659 ,C333_=_C668 ,C333_=_C672 ,C333_=_C690 ,\nC333_=_C694 ,C333_=_C702 ,C333_=_C730 ,C333_=_C732 ,C333_=_C733 ,C333_=_C736 ,\nC333_=_C740 ,C333_=_C745 ,C333_=_C747 ,C333_=_C748 ,C333_=_C749 ,C333_=_C751 ,\nC333_=_C754 ,C333_=_C761 ,C333_=_C764 ,C333_=_C766 ,C333_=_C774 ,C333_=_C776 ,\nC333_=_C785 ,C333_=_C786 ,C333_=_C789 ,C333_=_C790 ,C333_=_C793 ,C333_=_C795 ,\nC334_=_C339 ,C334_=_C345 ,C334_=_C349 ,C334_=_C355 ,C334_=_C371 ,C334_=_C409 ,\nC334_=_C453 ,C334_=_C457 ,C334_=_C459 ,C334_=_C485 ,C334_=_C486 ,C334_=_C492 ,\nC334_=_C493 ,C334_=_C496 ,C334_=_C501 ,C334_=_C504 ,C334_=_C505 ,C334_=_C507 ,\nC334_=_C511 ,C334_=_C519 ,C334_=_C533 ,C334_=_C562 ,C334_=_C569 ,C334_=_C572 ,\nC334_=_C589 ,C334_=_C593 ,C334_=_C595 ,C334_=_C601 ,C334_=_C612 ,C334_=_C615 ,\nC334_=_C635 ,C334_=_C637 ,C334_=_C644 ,C334_=_C647 ,C334_=_C651 ,C334_=_C653 ,\nC334_=_C656 ,C334_=_C659 ,C334_=_C663 ,C334_=_C668 ,C334_=_C677 ,C334_=_C682 ,\nC334_=_C683 ,C334_=_C708 ,C334_=_C724 ,C334_=_C729 ,C334_=_C730 ,C334_=_C736 ,\nC334_=_C739 ,C334_=_C745 ,C334_=_C747 ,C334_=_C751 ,C334_=_C756 ,C334_=_C762 ,\nC334_=_C770 ,C334_=_C774 ,C334_=_C777 ,C334_=_C778 ,C334_=_C779 ,C334_=_C786 ,\nC334_=_C794 ,C335_=_C336 ,C335_=_C339 ,C335_=_C343 ,C335_=_C351 ,C335_=_C371 ,\nC335_=_C397 ,C335_=_C443 ,C335_=_C444 ,C335_=_C466 ,C335_=_C475 ,C335_=_C480 ,\nC335_=_C485 ,C335_=_C486 ,C335_=_C495 ,C335_=_C500 ,C335_=_C501 ,C335_=_C505 ,\nC335_=_C542 ,C335_=_C552 ,C335_=_C562 ,C335_=_C582 ,C335_=_C591 ,C335_=_C594 ,\nC335_=_C604 ,C335_=_C610 ,C335_=_C612 ,C335_=_C615 ,C335_=_C625 ,C335_=_C633 ,\nC335_=_C644 ,C335_=_C645 ,C335_=_C656 ,C335_=_C668 ,C335_=_C690 ,C335_=_C694 ,\nC335_=_C702 ,C335_=_C729 ,C335_=_C732 ,C335_=_C733 ,C335_=_C737 ,C335_=_C740 ,\nC335_=_C742 ,C335_=_C748 ,C335_=_C761 ,C335_=_C764 ,C335_=_C766 ,C335_=_C773 ,\nC335_=_C776 ,C335_=_C781 ,C335_=_C789 ,C335_=_C790 ,C335_=_C791 ,C335_=_C793 ,\nC335_=_C794 ,C335_=_C795 ,C336_=_C358 ,C336_=_C397 ,C336_=_C409 ,C336_=_C419 ,\nC336_=_C431 ,C336_=_C475 ,C336_=_C482 ,C336_=_C485 ,C336_=_C491 ,C336_=_C493 ,\nC336_=_C495 ,C336_=_C509 ,C336_=_C515 ,C336_=_C518 ,C336_=_C550 ,C336_=_C551 ,\nC336_=_C559 ,C336_=_C562 ,C336_=_C569 ,C336_=_C571 ,C336_=_C577 ,C336_=_C594 ,\nC336_=_C606 ,C336_=_C612 ,C336_=_C615 ,C336_=_C624 ,C336_=_C626 ,C336_=_C632 ,\nC336_=_C634 ,C336_=_C636 ,C336_=_C645 ,C336_=_C653 ,C336_=_C667 ,C336_=_C677 ,\nC336_=_C678 ,C336_=_C679 ,C336_=_C702 ,C336_=_C724 ,C336_=_C727 ,C336_=_C729 ,\nC336_=_C731 ,C336_=_C737 ,C336_=_C740 ,C336_=_C746 ,C336_=_C749 ,C336_=_C756 ,\nC336_=_C766 ,C336_=_C770 ,C336_=_C772 ,C336_=_C781 ,C336_=_C789 ,C336_=_C792 ,\nC336_=_C793 ,C336_=_C794 ,C336_=_C795 ,C339_=_C355 ,C339_=_C397 ,C339_=_C443 ,\nC339_=_C444 ,C339_=_C446 ,C339_=_C466 ,C339_=_C480 ,C339_=_C485 ,C339_=_C486 ,\nC339_=_C501 ,C339_=_C507 ,C339_=_C511 ,C339_=_C519 ,C339_=_C542 ,C339_=_C550 ,\nC339_=_C552 ,C339_=_C559 ,C339_=_C562 ,C339_=_C569 ,C339_=_C571 ,C339_=_C582 ,\nC339_=_C609 ,C339_=_C614 ,C339_=_C615 ,C339_=_C625 ,C339_=_C633 ,C339_=_C645 ,\nC339_=_C668 ,C339_=_C690 ,C339_=_C694 ,C339_=_C697 ,C339_=_C699 ,C339_=_C708 ,\nC339_=_C722 ,C339_=_C724 ,C339_=_C729 ,C339_=_C731 ,C339_=_C732 ,C339_=_C733 ,\nC339_=_C740 ,C339_=_C748 ,C339_=_C749 ,C339_=_C761 ,C339_=_C764 ,C339_=_C766 ,\nC339_=_C770 ,C339_=_C774 ,C339_=_C776 ,C339_=_C778 ,C339_=_C781 ,C339_=_C789 ,\nC339_=_C790 ,C339_=_C795 ,C339_=_C796 ,C340_=_C349 ,C340_=_C350 ,C340_=_C351 ,\nC340_=_C355 ,C340_=_C356 ,C340_=_C387 ,C340_=_C388 ,C340_=_C392 ,C340_=_C404 ,\nC340_=_C407 ,C340_=_C423 ,C340_=_C431 ,C340_=_C436 ,C340_=_C449 ,C340_=_C462 ,\nC340_=_C475 ,C340_=_C482 ,C340_=_C488 ,C340_=_C492 ,C340_=_C501 ,C340_=_C509 ,\nC340_=_C511 ,C340_=_C515 ,C340_=_C534 ,C340_=_C542 ,C340_=_C549 ,C340_=_C555 ,\nC340_=_C565 ,C340_=_C580 ,C340_=_C582 ,C340_=_C585 ,C340_=_C591 ,C340_=_C600 ,\nC340_=_C606 ,C340_=_C607 ,C340_=_C619 ,C340_=_C635 ,C340_=_C644 ,C340_=_C646 ,\nC340_=_C656 ,C340_=_C660 ,C340_=_C673 ,C340_=_C675 ,C340_=_C679 ,C340_=_C692 ,\nC340_=_C693 ,C340_=_C700 ,C340_=_C701 ,C340_=_C702 ,C340_=_C714 ,C340_=_C722 ,\nC340_=_C725 ,C340_=_C727 ,C340_=_C729 ,C340_=_C737 ,C340_=_C742 ,C340_=_C745 ,\nC340_=_C754 ,C340_=_C770 ,C340_=_C773 ,C340_=_C777 ,C340_=_C778 ,C340_=_C785 ,\nC340_=_C788 ,C340_=_C789 ,C340_=_C792 ,C340_=_C796 ,C343_=_C356 ,C343_=_C357 ,\nC343_=_C362 ,C343_=_C371 ,C343_=_C376 ,C343_=_C387 ,C343_=_C393 ,C343_=_C409 ,\nC343_=_C419 ,C343_=_C427 ,C343_=_C449 ,C343_=_C454 ,C343_=_C483 ,C343_=_C493 ,\nC343_=_C500 ,C343_=_C504 ,C343_=_C506 ,C343_=_C518 ,C343_=_C519 ,C343_=_C534 ,\nC343_=_C551 ,C343_=_C555 ,C343_=_C581 ,C343_=_C589 ,C343_=_C593 ,C343_=_C594 ,\nC343_=_C604 ,C343_=_C610 ,C343_=_C614 ,C343_=_C615 ,C343_=_C625 ,C343_=_C626 ,\nC343_=_C627 ,C343_=_C628 ,C343_=_C630 ,C343_=_C634 ,C343_=_C643 ,C343_=_C644 ,\nC343_=_C645 ,C343_=_C647 ,C343_=_C651 ,C343_=_C656 ,C343_=_C657 ,C343_=_C663 ,\nC343_=_C672 ,C343_=_C675 ,C343_=_C676 ,C343_=_C683 ,C343_=_C694 ,C343_=_C699 ,\nC343_=_C700 ,C343_=_C702 ,C343_=_C711 ,C343_=_C725 ,C343_=_C727 ,C343_=_C739 ,\nC343_=_C740 ,C343_=_C746 ,C343_=_C756 ,C343_=_C766 ,C343_=_C774 ,C343_=_C777 ,\nC343_=_C785 ,C343_=_C786 ,C343_=_C791 ,C345_=_C349</w:t>
      </w:r>
    </w:p>
    <w:p>
      <w:pPr>
        <w:pStyle w:val="PreformattedText"/>
        <w:bidi w:val="0"/>
        <w:spacing w:before="0" w:after="0"/>
        <w:jc w:val="left"/>
        <w:rPr/>
      </w:pPr>
      <w:r>
        <w:rPr/>
        <w:t xml:space="preserve"> </w:t>
      </w:r>
      <w:r>
        <w:rPr/>
        <w:t>,C345_=_C352 ,C345_=_C371 ,\nC345_=_C409 ,C345_=_C443 ,C345_=_C453 ,C345_=_C454 ,C345_=_C457 ,C345_=_C462 ,\nC345_=_C485 ,C345_=_C493 ,C345_=_C496 ,C345_=_C497 ,C345_=_C504 ,C345_=_C505 ,\nC345_=_C506 ,C345_=_C507 ,C345_=_C533 ,C345_=_C547 ,C345_=_C550 ,C345_=_C555 ,\nC345_=_C562 ,C345_=_C582 ,C345_=_C586 ,C345_=_C589 ,C345_=_C593 ,C345_=_C597 ,\nC345_=_C600 ,C345_=_C610 ,C345_=_C624 ,C345_=_C635 ,C345_=_C637 ,C345_=_C644 ,\nC345_=_C651 ,C345_=_C653 ,C345_=_C664 ,C345_=_C667 ,C345_=_C668 ,C345_=_C676 ,\nC345_=_C677 ,C345_=_C679 ,C345_=_C682 ,C345_=_C683 ,C345_=_C692 ,C345_=_C708 ,\nC345_=_C711 ,C345_=_C715 ,C345_=_C724 ,C345_=_C729 ,C345_=_C730 ,C345_=_C736 ,\nC345_=_C739 ,C345_=_C741 ,C345_=_C742 ,C345_=_C745 ,C345_=_C749 ,C345_=_C751 ,\nC345_=_C756 ,C345_=_C762 ,C345_=_C766 ,C345_=_C770 ,C345_=_C773 ,C345_=_C777 ,\nC345_=_C779 ,C345_=_C781 ,C345_=_C786 ,C345_=_C790 ,C345_=_C791 ,C345_=_C793 ,\nC345_=_C794 ,C345_=_C795 ,C345_=_C796 ,C349_=_C350 ,C349_=_C351 ,C349_=_C371 ,\nC349_=_C392 ,C349_=_C406 ,C349_=_C407 ,C349_=_C409 ,C349_=_C436 ,C349_=_C449 ,\nC349_=_C453 ,C349_=_C457 ,C349_=_C462 ,C349_=_C468 ,C349_=_C482 ,C349_=_C485 ,\nC349_=_C488 ,C349_=_C495 ,C349_=_C496 ,C349_=_C501 ,C349_=_C504 ,C349_=_C505 ,\nC349_=_C509 ,C349_=_C511 ,C349_=_C533 ,C349_=_C562 ,C349_=_C565 ,C349_=_C569 ,\nC349_=_C571 ,C349_=_C580 ,C349_=_C582 ,C349_=_C589 ,C349_=_C591 ,C349_=_C593 ,\nC349_=_C600 ,C349_=_C606 ,C349_=_C619 ,C349_=_C635 ,C349_=_C637 ,C349_=_C638 ,\nC349_=_C644 ,C349_=_C646 ,C349_=_C651 ,C349_=_C653 ,C349_=_C656 ,C349_=_C659 ,\nC349_=_C660 ,C349_=_C673 ,C349_=_C675 ,C349_=_C677 ,C349_=_C679 ,C349_=_C682 ,\nC349_=_C683 ,C349_=_C690 ,C349_=_C692 ,C349_=_C693 ,C349_=_C694 ,C349_=_C700 ,\nC349_=_C701 ,C349_=_C708 ,C349_=_C714 ,C349_=_C722 ,C349_=_C727 ,C349_=_C729 ,\nC349_=_C730 ,C349_=_C737 ,C349_=_C739 ,C349_=_C742 ,C349_=_C745 ,C349_=_C751 ,\nC349_=_C756 ,C349_=_C762 ,C349_=_C770 ,C349_=_C777 ,C349_=_C778 ,C349_=_C779 ,\nC349_=_C786 ,C349_=_C788 ,C349_=_C789 ,C349_=_C791 ,C349_=_C793 ,C349_=_C794 ,\nC349_=_C795 ,C350_=_C351 ,C350_=_C357 ,C350_=_C358 ,C350_=_C372 ,C350_=_C388 ,\nC350_=_C392 ,C350_=_C429 ,C350_=_C436 ,C350_=_C449 ,C350_=_C462 ,C350_=_C466 ,\nC350_=_C468 ,C350_=_C475 ,C350_=_C480 ,C350_=_C482 ,C350_=_C483 ,C350_=_C488 ,\nC350_=_C492 ,C350_=_C501 ,C350_=_C506 ,C350_=_C509 ,C350_=_C511 ,C350_=_C518 ,\nC350_=_C519 ,C350_=_C534 ,C350_=_C544 ,C350_=_C547 ,C350_=_C549 ,C350_=_C550 ,\nC350_=_C552 ,C350_=_C565 ,C350_=_C566 ,C350_=_C580 ,C350_=_C582 ,C350_=_C591 ,\nC350_=_C595 ,C350_=_C600 ,C350_=_C601 ,C350_=_C606 ,C350_=_C607 ,C350_=_C612 ,\nC350_=_C619 ,C350_=_C625 ,C350_=_C635 ,C350_=_C636 ,C350_=_C643 ,C350_=_C646 ,\nC350_=_C656 ,C350_=_C657 ,C350_=_C659 ,C350_=_C660 ,C350_=_C673 ,C350_=_C675 ,\nC350_=_C679 ,C350_=_C681 ,C350_=_C692 ,C350_=_C700 ,C350_=_C701 ,C350_=_C714 ,\nC350_=_C715 ,C350_=_C722 ,C350_=_C727 ,C350_=_C732 ,C350_=_C734 ,C350_=_C737 ,\nC350_=_C742 ,C350_=_C754 ,C350_=_C770 ,C350_=_C772 ,C350_=_C773 ,C350_=_C777 ,\nC350_=_C781 ,C350_=_C788 ,C350_=_C789 ,C350_=_C792 ,C350_=_C794 ,C350_=_C795 ,\nC351_=_C368 ,C351_=_C392 ,C351_=_C427 ,C351_=_C436 ,C351_=_C449 ,C351_=_C462 ,\nC351_=_C466 ,C351_=_C475 ,C351_=_C482 ,C351_=_C488 ,C351_=_C500 ,C351_=_C501 ,\nC351_=_C505 ,C351_=_C506 ,C351_=_C509 ,C351_=_C511 ,C351_=_C518 ,C351_=_C542 ,\nC351_=_C565 ,C351_=_C566 ,C351_=_C580 ,C351_=_C582 ,C351_=_C591 ,C351_=_C600 ,\nC351_=_C604 ,C351_=_C606 ,C351_=_C607 ,C351_=_C610 ,C351_=_C619 ,C351_=_C625 ,\nC351_=_C635 ,C351_=_C646 ,C351_=_C656 ,C351_=_C660 ,C351_=_C668 ,C351_=_C673 ,\nC351_=_C675 ,C351_=_C679 ,C351_=_C692 ,C351_=_C697 ,C351_=_C700 ,C351_=_C701 ,\nC351_=_C714 ,C351_=_C715 ,C351_=_C722 ,C351_=_C727 ,C351_=_C732 ,C351_=_C737 ,\nC351_=_C742 ,C351_=_C764 ,C351_=_C770 ,C351_=_C772 ,C351_=_C773 ,C351_=_C777 ,\nC351_=_C788 ,C351_=_C789 ,C351_=_C794 ,C351_=_C795 ,C352_=_C357 ,C352_=_C358 ,\nC352_=_C362 ,C352_=_C404 ,C352_=_C419 ,C352_=_C442 ,C352_=_C446 ,C352_=_C448 ,\nC352_=_C454 ,C352_=_C462 ,C352_=_C495 ,C352_=_C497 ,C352_=_C504 ,C352_=_C506 ,\nC352_=_C507 ,C352_=_C512 ,C352_=_C515 ,C352_=_C566 ,C352_=_C581 ,C352_=_C585 ,\nC352_=_C586 ,C352_=_C600 ,C352_=_C603 ,C352_=_C604 ,C352_=_C609 ,C352_=_C624 ,\nC352_=_C626 ,C352_=_C627 ,C352_=_C632 ,C352_=_C635 ,C352_=_C638 ,C352_=_C646 ,\nC352_=_C647 ,C352_=_C651 ,C352_=_C657 ,C352_=_C675 ,C352_=_C676 ,C352_=_C682 ,\nC352_=_C702 ,C352_=_C711 ,C352_=_C714 ,C352_=_C725 ,C352_=_C729 ,C352_=_C734 ,\nC352_=_C736 ,C352_=_C737 ,C352_=_C742 ,C352_=_C746 ,C352_=_C747 ,C352_=_C749 ,\nC352_=_C766 ,C352_=_C770 ,C352_=_C773 ,C352_=_C774 ,C352_=_C776 ,C352_=_C779 ,\nC352_=_C786 ,C352_=_C790 ,C352_=_C792 ,C352_=_C794 ,C352_=_C795 ,C352_=_C796 ,\nC353_=_C362 ,C353_=_C368 ,C353_=_C388 ,C353_=_C407 ,C353_=_C409 ,C353_=_C427 ,\nC353_=_C457 ,C353_=_C466 ,C353_=_C491 ,C353_=_C496 ,C353_=_C497 ,C353_=_C500 ,\nC353_=_C509 ,C353_=_C512 ,C353_=_C549 ,C353_=_C554 ,C353_=_C577 ,C353_=_C578 ,\nC353_=_C580 ,C353_=_C581 ,C353_=_C597 ,C353_=_C603 ,C353_=_C604 ,C353_=_C606 ,\nC353_=_C609 ,C353_=_C619 ,C353_=_C624 ,C353_=_C625 ,C353_=_C632 ,C353_=_C638 ,\nC353_=_C643 ,C353_=_C647 ,C353_=_C660 ,C353_=_C663 ,C353_=_C667 ,C353_=_C676 ,\nC353_=_C678 ,C353_=_C681 ,C353_=_C690 ,C353_=_C697 ,C353_=_C699 ,C353_=_C700 ,\nC353_=_C701 ,C353_=_C702 ,C353_=_C711 ,C353_=_C714 ,C353_=_C724 ,C353_=_C733 ,\nC353_=_C735 ,C353_=_C741 ,C353_=_C747 ,C353_=_C764 ,C353_=_C772 ,C353_=_C773 ,\nC353_=_C778 ,C353_=_C779 ,C353_=_C781 ,C353_=_C788 ,C353_=_C789 ,C353_=_C790 ,\nC353_=_C796 ,C355_=_C356 ,C355_=_C371 ,C355_=_C372 ,C355_=_C387 ,C355_=_C388 ,\nC355_=_C404 ,C355_=_C407 ,C355_=_C423 ,C355_=_C436 ,C355_=_C453 ,C355_=_C475 ,\nC355_=_C483 ,C355_=_C486 ,C355_=_C488 ,C355_=_C506 ,C355_=_C511 ,C355_=_C519 ,\nC355_=_C534 ,C355_=_C549 ,C355_=_C565 ,C355_=_C569 ,C355_=_C606 ,C355_=_C607 ,\nC355_=_C615 ,C355_=_C630 ,C355_=_C634 ,C355_=_C647 ,C355_=_C664 ,C355_=_C693 ,\nC355_=_C702 ,C355_=_C722 ,C355_=_C724 ,C355_=_C746 ,C355_=_C747 ,C355_=_C762 ,\nC355_=_C770 ,C355_=_C773 ,C355_=_C774 ,C355_=_C777 ,C355_=_C778 ,C355_=_C794 ,\nC356_=_C357 ,C356_=_C387 ,C356_=_C388 ,C356_=_C404 ,C356_=_C407 ,C356_=_C423 ,\nC356_=_C429 ,C356_=_C436 ,C356_=_C446 ,C356_=_C449 ,C356_=_C453 ,C356_=_C475 ,\nC356_=_C483 ,C356_=_C488 ,C356_=_C493 ,C356_=_C506 ,C356_=_C534 ,C356_=_C549 ,\nC356_=_C551 ,C356_=_C565 ,C356_=_C571 ,C356_=_C581 ,C356_=_C589 ,C356_=_C606 ,\nC356_=_C607 ,C356_=_C624 ,C356_=_C626 ,C356_=_C634 ,C356_=_C647 ,C356_=_C657 ,\nC356_=_C663 ,C356_=_C693 ,C356_=_C701 ,C356_=_C702 ,C356_=_C708 ,C356_=_C722 ,\nC356_=_C727 ,C356_=_C730 ,C356_=_C733 ,C356_=_C747 ,C356_=_C762 ,C356_=_C772 ,\nC356_=_C773 ,C356_=_C785 ,C356_=_C795 ,C357_=_C358 ,C357_=_C372 ,C357_=_C419 ,\nC357_=_C429 ,C357_=_C442 ,C357_=_C449 ,C357_=_C468 ,C357_=_C486 ,C357_=_C492 ,\nC357_=_C504 ,C357_=_C506 ,C357_=_C515 ,C357_=_C519 ,C357_=_C534 ,C357_=_C544 ,\nC357_=_C547 ,C357_=_C550 ,C357_=_C551 ,C357_=_C581 ,C357_=_C589 ,C357_=_C595 ,\nC357_=_C601 ,C357_=_C603 ,C357_=_C625 ,C357_=_C626 ,C357_=_C632 ,C357_=_C636 ,\nC357_=_C646 ,C357_=_C657 ,C357_=_C659 ,C357_=_C660 ,C357_=_C668 ,C357_=_C681 ,\nC357_=_C702 ,C357_=_C714 ,C357_=_C715 ,C357_=_C727 ,C357_=_C736 ,C357_=_C737 ,\nC357_=_C739 ,C357_=_C742 ,C357_=_C747 ,C357_=_C748 ,C357_=_C749 ,C357_=_C754 ,\nC357_=_C770 ,C357_=_C773 ,C357_=_C776 ,C357_=_C777 ,C357_=_C781 ,C357_=_C786 ,\nC357_=_C790 ,C357_=_C792 ,C357_=_C794 ,C357_=_C796 ,C358_=_C372 ,C358_=_C409 ,\nC358_=_C419 ,C358_=_C429 ,C358_=_C431 ,C358_=_C442 ,C358_=_C468 ,C358_=_C482 ,\nC358_=_C491 ,C358_=_C492 ,C358_=_C504 ,C358_=_C509 ,C358_=_C515 ,C358_=_C518 ,\nC358_=_C519 ,C358_=_C534 ,C358_=_C544 ,C358_=_C547 ,C358_=_C550 ,C358_=_C551 ,\nC358_=_C559 ,C358_=_C569 ,C358_=_C571 ,C358_=_C577 ,C358_=_C595 ,C358_=_C600 ,\nC358_=_C601 ,C358_=_C603 ,C358_=_C612 ,C358_=_C619 ,C358_=_C625 ,C358_=_C626 ,\nC358_=_C632 ,C358_=_C633 ,C358_=_C634 ,C358_=_C636 ,C358_=_C645 ,C358_=_C653 ,\nC358_=_C657 ,C358_=_C659 ,C358_=_C660 ,C358_=_C667 ,C358_=_C679 ,C358_=_C681 ,\nC358_=_C697 ,C358_=_C699 ,C358_=_C702 ,C358_=_C708 ,C358_=_C714 ,C358_=_C715 ,\nC358_=_C724 ,C358_=_C729 ,C358_=_C731 ,C358_=_C732 ,C358_=_C736 ,C358_=_C737 ,\nC358_=_C742 ,C358_=_C749 ,C358_=_C754 ,C358_=_C756 ,C358_=_C761 ,C358_=_C770 ,\nC358_=_C772 ,C358_=_C776 ,C358_=_C777 ,C358_=_C781 ,C358_=_C786 ,C358_=_C790 ,\nC358_=_C792 ,C358_=_C793 ,C358_=_C794 ,C358_=_C795 ,C358_=_C796 ,C362_=_C368 ,\nC362_=_C387 ,C362_=_C404 ,C362_=_C409 ,C362_=_C427 ,C362_=_C446 ,C362_=_C448 ,\nC362_=_C454 ,C362_=_C462 ,C362_=_C488 ,C362_=_C495 ,C362_=_C497 ,C362_=_C500 ,\nC362_=_C507 ,C362_=_C512 ,C362_=_C515 ,C362_=_C518 ,C362_=_C519 ,C362_=_C534 ,\nC362_=_C549 ,C362_=_C554 ,C362_=_C566 ,C362_=_C578 ,C362_=_C581 ,C362_=_C585 ,\nC362_=_C586 ,C362_=_C593 ,C362_=_C597 ,C362_=_C603 ,C362_=_C604 ,C362_=_C609 ,\nC362_=_C619 ,C362_=_C624 ,C362_=_C626 ,C362_=_C632 ,C362_=_C638 ,C362_=_C646 ,\nC362_=_C647 ,C362_=_C651 ,C362_=_C660 ,C362_=_C675 ,C362_=_C678 ,C362_=_C682 ,\nC362_=_C690 ,C362_=_C694 ,C362_=_C697 ,C362_=_C699 ,C362_=_C700 ,C362_=_C711 ,\nC362_=_C714 ,C362_=_C725 ,C362_=_C731 ,C362_=_C733 ,C362_=_C734 ,C362_=_C735 ,\nC362_=_C739 ,C362_=_C741 ,C362_=_C746 ,C362_=_C747 ,C362_=_C764 ,C362_=_C772 ,\nC362_=_C773 ,C362_=_C776 ,C362_=_C777 ,C362_=_C778 ,C362_=_C779 ,C362_=_C781 ,\nC362_=_C786 ,C362_=_C792 ,C362_=_C794 ,C362_=_C795 ,C362_=_C796 ,C368_=_C409 ,\nC368_=_C427 ,C368_=_C436 ,C368_=_C497 ,C368_=_C500 ,C368_=_C518 ,C368_=_C549 ,\nC368_=_C550 ,C368_=_C554 ,C368_=_C577 ,C368_=_C578 ,C368_=_C595 ,C368_=_C597 ,\nC368_=_C603 ,C368_=_C607 ,C368_=_C610 ,C368_=_C619 ,C368_=_C625 ,C368_=_C632 ,\nC368_=_C635 ,C368_=_C653 ,C368_=_C656 ,C368_=_C660 ,C368_=_C668 ,C368_=_C673 ,\nC368_=_C678 ,C368_=_C690 ,C368_=_C694 ,C368_=_C697 ,C368_=_C699 ,C368_=_C715 ,\nC368_=_C732 ,C368_=_C733 ,C368_=_C735 ,C368_=_C741 ,C368_=_C742 ,C368_=_C747 ,\nC368_=_C751 ,C368_=_C754 ,C368_=_C764 ,C368_=_C766 ,C368_=_C772 ,C368_=_C773 ,\nC368_=_C778 ,C368_=_C781 ,C368_=_C785</w:t>
      </w:r>
    </w:p>
    <w:p>
      <w:pPr>
        <w:pStyle w:val="PreformattedText"/>
        <w:bidi w:val="0"/>
        <w:spacing w:before="0" w:after="0"/>
        <w:jc w:val="left"/>
        <w:rPr/>
      </w:pPr>
      <w:r>
        <w:rPr/>
        <w:t xml:space="preserve"> </w:t>
      </w:r>
      <w:r>
        <w:rPr/>
        <w:t>,C368_=_C788 ,C368_=_C789 ,C368_=_C791 ,\nC368_=_C796 ,C371_=_C372 ,C371_=_C409 ,C371_=_C442 ,C371_=_C453 ,C371_=_C457 ,\nC371_=_C485 ,C371_=_C496 ,C371_=_C497 ,C371_=_C500 ,C371_=_C504 ,C371_=_C505 ,\nC371_=_C506 ,C371_=_C519 ,C371_=_C533 ,C371_=_C562 ,C371_=_C566 ,C371_=_C589 ,\nC371_=_C593 ,C371_=_C603 ,C371_=_C607 ,C371_=_C615 ,C371_=_C625 ,C371_=_C630 ,\nC371_=_C635 ,C371_=_C637 ,C371_=_C644 ,C371_=_C645 ,C371_=_C651 ,C371_=_C653 ,\nC371_=_C656 ,C371_=_C657 ,C371_=_C664 ,C371_=_C677 ,C371_=_C679 ,C371_=_C682 ,\nC371_=_C683 ,C371_=_C702 ,C371_=_C708 ,C371_=_C729 ,C371_=_C730 ,C371_=_C739 ,\nC371_=_C745 ,C371_=_C746 ,C371_=_C747 ,C371_=_C751 ,C371_=_C756 ,C371_=_C762 ,\nC371_=_C770 ,C371_=_C776 ,C371_=_C777 ,C371_=_C779 ,C371_=_C786 ,C371_=_C791 ,\nC371_=_C794 ,C371_=_C795 ,C372_=_C429 ,C372_=_C446 ,C372_=_C468 ,C372_=_C492 ,\nC372_=_C506 ,C372_=_C511 ,C372_=_C512 ,C372_=_C519 ,C372_=_C534 ,C372_=_C544 ,\nC372_=_C547 ,C372_=_C550 ,C372_=_C595 ,C372_=_C601 ,C372_=_C625 ,C372_=_C628 ,\nC372_=_C630 ,C372_=_C634 ,C372_=_C636 ,C372_=_C646 ,C372_=_C657 ,C372_=_C659 ,\nC372_=_C660 ,C372_=_C664 ,C372_=_C673 ,C372_=_C681 ,C372_=_C708 ,C372_=_C715 ,\nC372_=_C730 ,C372_=_C741 ,C372_=_C746 ,C372_=_C747 ,C372_=_C754 ,C372_=_C772 ,\nC372_=_C777 ,C372_=_C781 ,C372_=_C785 ,C372_=_C788 ,C372_=_C790 ,C372_=_C792 ,\nC372_=_C794 ,C372_=_C796 ,C376_=_C393 ,C376_=_C404 ,C376_=_C419 ,C376_=_C423 ,\nC376_=_C427 ,C376_=_C429 ,C376_=_C431 ,C376_=_C443 ,C376_=_C454 ,C376_=_C480 ,\nC376_=_C483 ,C376_=_C493 ,C376_=_C501 ,C376_=_C504 ,C376_=_C506 ,C376_=_C511 ,\nC376_=_C533 ,C376_=_C544 ,C376_=_C555 ,C376_=_C569 ,C376_=_C571 ,C376_=_C580 ,\nC376_=_C594 ,C376_=_C610 ,C376_=_C614 ,C376_=_C624 ,C376_=_C626 ,C376_=_C627 ,\nC376_=_C628 ,C376_=_C630 ,C376_=_C632 ,C376_=_C633 ,C376_=_C634 ,C376_=_C635 ,\nC376_=_C636 ,C376_=_C637 ,C376_=_C643 ,C376_=_C644 ,C376_=_C660 ,C376_=_C663 ,\nC376_=_C664 ,C376_=_C672 ,C376_=_C676 ,C376_=_C683 ,C376_=_C693 ,C376_=_C700 ,\nC376_=_C701 ,C376_=_C711 ,C376_=_C722 ,C376_=_C724 ,C376_=_C725 ,C376_=_C739 ,\nC376_=_C740 ,C376_=_C749 ,C376_=_C751 ,C376_=_C754 ,C376_=_C756 ,C376_=_C761 ,\nC376_=_C766 ,C376_=_C772 ,C376_=_C774 ,C376_=_C776 ,C376_=_C778 ,C376_=_C779 ,\nC376_=_C785 ,C376_=_C786 ,C376_=_C794 ,C387_=_C388 ,C387_=_C404 ,C387_=_C406 ,\nC387_=_C407 ,C387_=_C409 ,C387_=_C423 ,C387_=_C427 ,C387_=_C436 ,C387_=_C440 ,\nC387_=_C475 ,C387_=_C491 ,C387_=_C512 ,C387_=_C518 ,C387_=_C519 ,C387_=_C533 ,\nC387_=_C534 ,C387_=_C549 ,C387_=_C562 ,C387_=_C578 ,C387_=_C580 ,C387_=_C581 ,\nC387_=_C582 ,C387_=_C593 ,C387_=_C595 ,C387_=_C600 ,C387_=_C604 ,C387_=_C606 ,\nC387_=_C607 ,C387_=_C627 ,C387_=_C633 ,C387_=_C634 ,C387_=_C636 ,C387_=_C637 ,\nC387_=_C647 ,C387_=_C651 ,C387_=_C668 ,C387_=_C675 ,C387_=_C679 ,C387_=_C693 ,\nC387_=_C694 ,C387_=_C699 ,C387_=_C700 ,C387_=_C702 ,C387_=_C708 ,C387_=_C711 ,\nC387_=_C734 ,C387_=_C739 ,C387_=_C741 ,C387_=_C746 ,C387_=_C748 ,C387_=_C754 ,\nC387_=_C756 ,C387_=_C761 ,C387_=_C766 ,C387_=_C773 ,C387_=_C774 ,C387_=_C777 ,\nC387_=_C785 ,C387_=_C786 ,C387_=_C788 ,C387_=_C796 ,C388_=_C404 ,C388_=_C407 ,\nC388_=_C423 ,C388_=_C436 ,C388_=_C448 ,C388_=_C449 ,C388_=_C466 ,C388_=_C475 ,\nC388_=_C480 ,C388_=_C483 ,C388_=_C491 ,C388_=_C496 ,C388_=_C509 ,C388_=_C533 ,\nC388_=_C534 ,C388_=_C549 ,C388_=_C552 ,C388_=_C555 ,C388_=_C565 ,C388_=_C566 ,\nC388_=_C569 ,C388_=_C578 ,C388_=_C589 ,C388_=_C606 ,C388_=_C607 ,C388_=_C612 ,\nC388_=_C624 ,C388_=_C625 ,C388_=_C627 ,C388_=_C636 ,C388_=_C637 ,C388_=_C643 ,\nC388_=_C676 ,C388_=_C678 ,C388_=_C681 ,C388_=_C693 ,C388_=_C697 ,C388_=_C700 ,\nC388_=_C701 ,C388_=_C702 ,C388_=_C708 ,C388_=_C711 ,C388_=_C714 ,C388_=_C722 ,\nC388_=_C724 ,C388_=_C730 ,C388_=_C731 ,C388_=_C732 ,C388_=_C733 ,C388_=_C734 ,\nC388_=_C747 ,C388_=_C754 ,C388_=_C756 ,C388_=_C770 ,C388_=_C773 ,C388_=_C779 ,\nC388_=_C781 ,C388_=_C785 ,C388_=_C786 ,C388_=_C788 ,C388_=_C789 ,C392_=_C393 ,\nC392_=_C423 ,C392_=_C436 ,C392_=_C449 ,C392_=_C459 ,C392_=_C462 ,C392_=_C482 ,\nC392_=_C488 ,C392_=_C501 ,C392_=_C509 ,C392_=_C511 ,C392_=_C542 ,C392_=_C551 ,\nC392_=_C559 ,C392_=_C565 ,C392_=_C566 ,C392_=_C580 ,C392_=_C582 ,C392_=_C585 ,\nC392_=_C591 ,C392_=_C594 ,C392_=_C595 ,C392_=_C600 ,C392_=_C606 ,C392_=_C614 ,\nC392_=_C619 ,C392_=_C635 ,C392_=_C638 ,C392_=_C643 ,C392_=_C646 ,C392_=_C647 ,\nC392_=_C651 ,C392_=_C656 ,C392_=_C659 ,C392_=_C660 ,C392_=_C664 ,C392_=_C672 ,\nC392_=_C673 ,C392_=_C675 ,C392_=_C679 ,C392_=_C683 ,C392_=_C692 ,C392_=_C700 ,\nC392_=_C701 ,C392_=_C708 ,C392_=_C711 ,C392_=_C714 ,C392_=_C722 ,C392_=_C727 ,\nC392_=_C730 ,C392_=_C737 ,C392_=_C739 ,C392_=_C740 ,C392_=_C742 ,C392_=_C746 ,\nC392_=_C751 ,C392_=_C754 ,C392_=_C770 ,C392_=_C777 ,C392_=_C778 ,C392_=_C785 ,\nC392_=_C788 ,C392_=_C789 ,C392_=_C790 ,C392_=_C795 ,C393_=_C407 ,C393_=_C419 ,\nC393_=_C448 ,C393_=_C449 ,C393_=_C454 ,C393_=_C482 ,C393_=_C483 ,C393_=_C492 ,\nC393_=_C493 ,C393_=_C496 ,C393_=_C504 ,C393_=_C506 ,C393_=_C542 ,C393_=_C552 ,\nC393_=_C555 ,C393_=_C569 ,C393_=_C577 ,C393_=_C580 ,C393_=_C591 ,C393_=_C593 ,\nC393_=_C594 ,C393_=_C601 ,C393_=_C604 ,C393_=_C610 ,C393_=_C614 ,C393_=_C627 ,\nC393_=_C628 ,C393_=_C630 ,C393_=_C634 ,C393_=_C638 ,C393_=_C643 ,C393_=_C660 ,\nC393_=_C663 ,C393_=_C668 ,C393_=_C672 ,C393_=_C676 ,C393_=_C677 ,C393_=_C679 ,\nC393_=_C681 ,C393_=_C682 ,C393_=_C683 ,C393_=_C693 ,C393_=_C699 ,C393_=_C700 ,\nC393_=_C708 ,C393_=_C711 ,C393_=_C714 ,C393_=_C725 ,C393_=_C737 ,C393_=_C739 ,\nC393_=_C740 ,C393_=_C741 ,C393_=_C742 ,C393_=_C756 ,C393_=_C766 ,C393_=_C774 ,\nC393_=_C776 ,C393_=_C777 ,C393_=_C785 ,C393_=_C788 ,C393_=_C791 ,C397_=_C404 ,\nC397_=_C419 ,C397_=_C429 ,C397_=_C443 ,C397_=_C444 ,C397_=_C466 ,C397_=_C475 ,\nC397_=_C480 ,C397_=_C486 ,C397_=_C491 ,C397_=_C493 ,C397_=_C501 ,C397_=_C505 ,\nC397_=_C511 ,C397_=_C515 ,C397_=_C544 ,C397_=_C547 ,C397_=_C549 ,C397_=_C550 ,\nC397_=_C552 ,C397_=_C554 ,C397_=_C562 ,C397_=_C582 ,C397_=_C593 ,C397_=_C612 ,\nC397_=_C615 ,C397_=_C627 ,C397_=_C628 ,C397_=_C632 ,C397_=_C633 ,C397_=_C638 ,\nC397_=_C643 ,C397_=_C644 ,C397_=_C645 ,C397_=_C646 ,C397_=_C647 ,C397_=_C659 ,\nC397_=_C668 ,C397_=_C673 ,C397_=_C682 ,C397_=_C690 ,C397_=_C694 ,C397_=_C701 ,\nC397_=_C702 ,C397_=_C714 ,C397_=_C724 ,C397_=_C727 ,C397_=_C732 ,C397_=_C733 ,\nC397_=_C739 ,C397_=_C740 ,C397_=_C746 ,C397_=_C748 ,C397_=_C751 ,C397_=_C761 ,\nC397_=_C764 ,C397_=_C766 ,C397_=_C776 ,C397_=_C789 ,C397_=_C790 ,C397_=_C792 ,\nC397_=_C794 ,C397_=_C795 ,C404_=_C407 ,C404_=_C423 ,C404_=_C427 ,C404_=_C436 ,\nC404_=_C446 ,C404_=_C448 ,C404_=_C462 ,C404_=_C475 ,C404_=_C495 ,C404_=_C507 ,\nC404_=_C512 ,C404_=_C515 ,C404_=_C534 ,C404_=_C544 ,C404_=_C547 ,C404_=_C549 ,\nC404_=_C550 ,C404_=_C566 ,C404_=_C580 ,C404_=_C581 ,C404_=_C585 ,C404_=_C586 ,\nC404_=_C604 ,C404_=_C606 ,C404_=_C607 ,C404_=_C609 ,C404_=_C614 ,C404_=_C624 ,\nC404_=_C626 ,C404_=_C627 ,C404_=_C628 ,C404_=_C637 ,C404_=_C638 ,C404_=_C643 ,\nC404_=_C644 ,C404_=_C645 ,C404_=_C646 ,C404_=_C647 ,C404_=_C651 ,C404_=_C657 ,\nC404_=_C664 ,C404_=_C675 ,C404_=_C682 ,C404_=_C693 ,C404_=_C702 ,C404_=_C714 ,\nC404_=_C725 ,C404_=_C734 ,C404_=_C746 ,C404_=_C747 ,C404_=_C749 ,C404_=_C751 ,\nC404_=_C773 ,C404_=_C774 ,C404_=_C776 ,C404_=_C778 ,C404_=_C779 ,C404_=_C792 ,\nC404_=_C795 ,C406_=_C407 ,C406_=_C409 ,C406_=_C440 ,C406_=_C442 ,C406_=_C459 ,\nC406_=_C468 ,C406_=_C491 ,C406_=_C495 ,C406_=_C512 ,C406_=_C542 ,C406_=_C549 ,\nC406_=_C551 ,C406_=_C552 ,C406_=_C554 ,C406_=_C555 ,C406_=_C559 ,C406_=_C571 ,\nC406_=_C572 ,C406_=_C591 ,C406_=_C595 ,C406_=_C600 ,C406_=_C601 ,C406_=_C627 ,\nC406_=_C634 ,C406_=_C638 ,C406_=_C644 ,C406_=_C651 ,C406_=_C653 ,C406_=_C656 ,\nC406_=_C664 ,C406_=_C673 ,C406_=_C677 ,C406_=_C678 ,C406_=_C679 ,C406_=_C681 ,\nC406_=_C690 ,C406_=_C694 ,C406_=_C711 ,C406_=_C715 ,C406_=_C727 ,C406_=_C734 ,\nC406_=_C736 ,C406_=_C737 ,C406_=_C741 ,C406_=_C742 ,C406_=_C746 ,C406_=_C748 ,\nC406_=_C751 ,C406_=_C761 ,C406_=_C762 ,C406_=_C764 ,C406_=_C766 ,C406_=_C778 ,\nC406_=_C789 ,C406_=_C791 ,C406_=_C792 ,C406_=_C793 ,C406_=_C796 ,C407_=_C409 ,\nC407_=_C423 ,C407_=_C436 ,C407_=_C448 ,C407_=_C449 ,C407_=_C457 ,C407_=_C475 ,\nC407_=_C495 ,C407_=_C496 ,C407_=_C509 ,C407_=_C512 ,C407_=_C534 ,C407_=_C549 ,\nC407_=_C551 ,C407_=_C552 ,C407_=_C554 ,C407_=_C555 ,C407_=_C571 ,C407_=_C580 ,\nC407_=_C593 ,C407_=_C597 ,C407_=_C604 ,C407_=_C606 ,C407_=_C607 ,C407_=_C609 ,\nC407_=_C638 ,C407_=_C651 ,C407_=_C653 ,C407_=_C663 ,C407_=_C668 ,C407_=_C673 ,\nC407_=_C677 ,C407_=_C679 ,C407_=_C681 ,C407_=_C682 ,C407_=_C690 ,C407_=_C693 ,\nC407_=_C702 ,C407_=_C715 ,C407_=_C737 ,C407_=_C742 ,C407_=_C761 ,C407_=_C762 ,\nC407_=_C773 ,C407_=_C777 ,C407_=_C778 ,C407_=_C788 ,C407_=_C789 ,C407_=_C790 ,\nC409_=_C427 ,C409_=_C431 ,C409_=_C453 ,C409_=_C457 ,C409_=_C482 ,C409_=_C485 ,\nC409_=_C491 ,C409_=_C496 ,C409_=_C497 ,C409_=_C500 ,C409_=_C504 ,C409_=_C505 ,\nC409_=_C509 ,C409_=_C518 ,C409_=_C519 ,C409_=_C533 ,C409_=_C534 ,C409_=_C549 ,\nC409_=_C550 ,C409_=_C551 ,C409_=_C552 ,C409_=_C554 ,C409_=_C555 ,C409_=_C559 ,\nC409_=_C562 ,C409_=_C569 ,C409_=_C571 ,C409_=_C577 ,C409_=_C578 ,C409_=_C589 ,\nC409_=_C593 ,C409_=_C597 ,C409_=_C603 ,C409_=_C604 ,C409_=_C612 ,C409_=_C619 ,\nC409_=_C626 ,C409_=_C632 ,C409_=_C634 ,C409_=_C635 ,C409_=_C636 ,C409_=_C637 ,\nC409_=_C644 ,C409_=_C645 ,C409_=_C647 ,C409_=_C651 ,C409_=_C653 ,C409_=_C660 ,\nC409_=_C667 ,C409_=_C675 ,C409_=_C677 ,C409_=_C678 ,C409_=_C679 ,C409_=_C682 ,\nC409_=_C683 ,C409_=_C690 ,C409_=_C694 ,C409_=_C697 ,C409_=_C699 ,C409_=_C700 ,\nC409_=_C708 ,C409_=_C711 ,C409_=_C715 ,C409_=_C724 ,C409_=_C729 ,C409_=_C730 ,\nC409_=_C731 ,C409_=_C733 ,C409_=_C735 ,C409_=_C739 ,C409_=_C741 ,C409_=_C745 ,\nC409_=_C746 ,C409_=_C749 ,C409_=_C751 ,C409_=_C756 ,C409_=_C761 ,C409_=_C762 ,\nC409_=_C764 ,C409_=_C770 ,C409_=_C772 ,C409_=_C773 ,C409_=_C777 ,C409_=_C778 ,\nC409_=_C779 ,C409_=_C781 ,C409_=_C786 ,C409_=_C789 ,C409_=_C793 ,C409_=_C794 ,\nC409_=_C795 ,C409_=_C796 ,C419_=_C442 ,C419_=_C453 ,C419_=_C454 ,C419_=_C457 ,\nC419_=_C483 ,C419_=_C491</w:t>
      </w:r>
    </w:p>
    <w:p>
      <w:pPr>
        <w:pStyle w:val="PreformattedText"/>
        <w:bidi w:val="0"/>
        <w:spacing w:before="0" w:after="0"/>
        <w:jc w:val="left"/>
        <w:rPr/>
      </w:pPr>
      <w:r>
        <w:rPr/>
        <w:t xml:space="preserve"> </w:t>
      </w:r>
      <w:r>
        <w:rPr/>
        <w:t>,C419_=_C493 ,C419_=_C504 ,C419_=_C506 ,C419_=_C515 ,\nC419_=_C552 ,C419_=_C555 ,C419_=_C559 ,C419_=_C562 ,C419_=_C594 ,C419_=_C603 ,\nC419_=_C610 ,C419_=_C612 ,C419_=_C614 ,C419_=_C615 ,C419_=_C627 ,C419_=_C628 ,\nC419_=_C630 ,C419_=_C632 ,C419_=_C634 ,C419_=_C643 ,C419_=_C651 ,C419_=_C653 ,\nC419_=_C657 ,C419_=_C663 ,C419_=_C667 ,C419_=_C672 ,C419_=_C675 ,C419_=_C676 ,\nC419_=_C683 ,C419_=_C700 ,C419_=_C702 ,C419_=_C714 ,C419_=_C724 ,C419_=_C725 ,\nC419_=_C727 ,C419_=_C734 ,C419_=_C735 ,C419_=_C736 ,C419_=_C737 ,C419_=_C739 ,\nC419_=_C740 ,C419_=_C742 ,C419_=_C746 ,C419_=_C756 ,C419_=_C766 ,C419_=_C770 ,\nC419_=_C774 ,C419_=_C776 ,C419_=_C785 ,C419_=_C786 ,C419_=_C789 ,C419_=_C790 ,\nC419_=_C791 ,C419_=_C792 ,C419_=_C794 ,C419_=_C796 ,C423_=_C427 ,C423_=_C429 ,\nC423_=_C436 ,C423_=_C466 ,C423_=_C468 ,C423_=_C475 ,C423_=_C497 ,C423_=_C518 ,\nC423_=_C533 ,C423_=_C534 ,C423_=_C549 ,C423_=_C565 ,C423_=_C566 ,C423_=_C577 ,\nC423_=_C580 ,C423_=_C597 ,C423_=_C600 ,C423_=_C606 ,C423_=_C607 ,C423_=_C614 ,\nC423_=_C619 ,C423_=_C634 ,C423_=_C637 ,C423_=_C643 ,C423_=_C651 ,C423_=_C659 ,\nC423_=_C660 ,C423_=_C664 ,C423_=_C677 ,C423_=_C693 ,C423_=_C702 ,C423_=_C714 ,\nC423_=_C727 ,C423_=_C729 ,C423_=_C734 ,C423_=_C741 ,C423_=_C749 ,C423_=_C762 ,\nC423_=_C764 ,C423_=_C770 ,C423_=_C773 ,C423_=_C776 ,C423_=_C778 ,C423_=_C779 ,\nC423_=_C786 ,C427_=_C429 ,C427_=_C431 ,C427_=_C497 ,C427_=_C500 ,C427_=_C518 ,\nC427_=_C519 ,C427_=_C534 ,C427_=_C549 ,C427_=_C554 ,C427_=_C569 ,C427_=_C571 ,\nC427_=_C578 ,C427_=_C580 ,C427_=_C593 ,C427_=_C597 ,C427_=_C603 ,C427_=_C604 ,\nC427_=_C614 ,C427_=_C619 ,C427_=_C625 ,C427_=_C632 ,C427_=_C637 ,C427_=_C644 ,\nC427_=_C647 ,C427_=_C651 ,C427_=_C660 ,C427_=_C664 ,C427_=_C668 ,C427_=_C675 ,\nC427_=_C678 ,C427_=_C690 ,C427_=_C693 ,C427_=_C694 ,C427_=_C697 ,C427_=_C699 ,\nC427_=_C700 ,C427_=_C711 ,C427_=_C715 ,C427_=_C722 ,C427_=_C724 ,C427_=_C732 ,\nC427_=_C733 ,C427_=_C735 ,C427_=_C739 ,C427_=_C741 ,C427_=_C746 ,C427_=_C749 ,\nC427_=_C761 ,C427_=_C764 ,C427_=_C772 ,C427_=_C773 ,C427_=_C776 ,C427_=_C777 ,\nC427_=_C778 ,C427_=_C779 ,C427_=_C781 ,C427_=_C786 ,C427_=_C796 ,C429_=_C431 ,\nC429_=_C444 ,C429_=_C446 ,C429_=_C468 ,C429_=_C475 ,C429_=_C492 ,C429_=_C493 ,\nC429_=_C497 ,C429_=_C505 ,C429_=_C511 ,C429_=_C518 ,C429_=_C519 ,C429_=_C533 ,\nC429_=_C534 ,C429_=_C544 ,C429_=_C547 ,C429_=_C550 ,C429_=_C554 ,C429_=_C569 ,\nC429_=_C571 ,C429_=_C577 ,C429_=_C593 ,C429_=_C595 ,C429_=_C601 ,C429_=_C615 ,\nC429_=_C619 ,C429_=_C624 ,C429_=_C625 ,C429_=_C627 ,C429_=_C636 ,C429_=_C637 ,\nC429_=_C644 ,C429_=_C651 ,C429_=_C657 ,C429_=_C659 ,C429_=_C660 ,C429_=_C663 ,\nC429_=_C673 ,C429_=_C677 ,C429_=_C681 ,C429_=_C682 ,C429_=_C701 ,C429_=_C708 ,\nC429_=_C711 ,C429_=_C715 ,C429_=_C722 ,C429_=_C724 ,C429_=_C729 ,C429_=_C730 ,\nC429_=_C732 ,C429_=_C733 ,C429_=_C739 ,C429_=_C754 ,C429_=_C761 ,C429_=_C762 ,\nC429_=_C764 ,C429_=_C772 ,C429_=_C773 ,C429_=_C777 ,C429_=_C779 ,C429_=_C781 ,\nC429_=_C785 ,C429_=_C792 ,C429_=_C794 ,C429_=_C795 ,C431_=_C443 ,C431_=_C457 ,\nC431_=_C480 ,C431_=_C482 ,C431_=_C491 ,C431_=_C501 ,C431_=_C509 ,C431_=_C511 ,\nC431_=_C515 ,C431_=_C518 ,C431_=_C533 ,C431_=_C544 ,C431_=_C550 ,C431_=_C551 ,\nC431_=_C555 ,C431_=_C559 ,C431_=_C569 ,C431_=_C571 ,C431_=_C577 ,C431_=_C593 ,\nC431_=_C609 ,C431_=_C612 ,C431_=_C624 ,C431_=_C626 ,C431_=_C628 ,C431_=_C632 ,\nC431_=_C633 ,C431_=_C634 ,C431_=_C635 ,C431_=_C636 ,C431_=_C644 ,C431_=_C645 ,\nC431_=_C653 ,C431_=_C660 ,C431_=_C667 ,C431_=_C673 ,C431_=_C676 ,C431_=_C679 ,\nC431_=_C694 ,C431_=_C700 ,C431_=_C701 ,C431_=_C711 ,C431_=_C722 ,C431_=_C724 ,\nC431_=_C727 ,C431_=_C729 ,C431_=_C731 ,C431_=_C734 ,C431_=_C745 ,C431_=_C748 ,\nC431_=_C749 ,C431_=_C754 ,C431_=_C756 ,C431_=_C761 ,C431_=_C770 ,C431_=_C772 ,\nC431_=_C781 ,C431_=_C785 ,C431_=_C786 ,C431_=_C792 ,C431_=_C793 ,C431_=_C794 ,\nC431_=_C795 ,C431_=_C796 ,C436_=_C443 ,C436_=_C449 ,C436_=_C453 ,C436_=_C462 ,\nC436_=_C475 ,C436_=_C482 ,C436_=_C488 ,C436_=_C501 ,C436_=_C509 ,C436_=_C511 ,\nC436_=_C533 ,C436_=_C534 ,C436_=_C549 ,C436_=_C550 ,C436_=_C554 ,C436_=_C565 ,\nC436_=_C577 ,C436_=_C580 ,C436_=_C582 ,C436_=_C591 ,C436_=_C600 ,C436_=_C601 ,\nC436_=_C606 ,C436_=_C607 ,C436_=_C610 ,C436_=_C619 ,C436_=_C635 ,C436_=_C646 ,\nC436_=_C653 ,C436_=_C656 ,C436_=_C660 ,C436_=_C663 ,C436_=_C667 ,C436_=_C673 ,\nC436_=_C675 ,C436_=_C679 ,C436_=_C690 ,C436_=_C692 ,C436_=_C693 ,C436_=_C694 ,\nC436_=_C700 ,C436_=_C701 ,C436_=_C702 ,C436_=_C714 ,C436_=_C722 ,C436_=_C725 ,\nC436_=_C727 ,C436_=_C729 ,C436_=_C731 ,C436_=_C737 ,C436_=_C742 ,C436_=_C751 ,\nC436_=_C756 ,C436_=_C770 ,C436_=_C772 ,C436_=_C773 ,C436_=_C785 ,C436_=_C788 ,\nC436_=_C789 ,C436_=_C792 ,C436_=_C793 ,C440_=_C442 ,C440_=_C459 ,C440_=_C468 ,\nC440_=_C501 ,C440_=_C534 ,C440_=_C542 ,C440_=_C559 ,C440_=_C562 ,C440_=_C565 ,\nC440_=_C566 ,C440_=_C572 ,C440_=_C578 ,C440_=_C580 ,C440_=_C581 ,C440_=_C582 ,\nC440_=_C591 ,C440_=_C594 ,C440_=_C601 ,C440_=_C612 ,C440_=_C626 ,C440_=_C633 ,\nC440_=_C637 ,C440_=_C638 ,C440_=_C644 ,C440_=_C656 ,C440_=_C664 ,C440_=_C668 ,\nC440_=_C675 ,C440_=_C677 ,C440_=_C678 ,C440_=_C681 ,C440_=_C683 ,C440_=_C690 ,\nC440_=_C694 ,C440_=_C711 ,C440_=_C727 ,C440_=_C732 ,C440_=_C733 ,C440_=_C736 ,\nC440_=_C737 ,C440_=_C747 ,C440_=_C748 ,C440_=_C751 ,C440_=_C761 ,C440_=_C762 ,\nC440_=_C764 ,C440_=_C774 ,C440_=_C789 ,C440_=_C791 ,C440_=_C792 ,C440_=_C793 ,\nC442_=_C443 ,C442_=_C444 ,C442_=_C446 ,C442_=_C459 ,C442_=_C462 ,C442_=_C497 ,\nC442_=_C504 ,C442_=_C515 ,C442_=_C519 ,C442_=_C542 ,C442_=_C566 ,C442_=_C572 ,\nC442_=_C585 ,C442_=_C586 ,C442_=_C589 ,C442_=_C591 ,C442_=_C603 ,C442_=_C607 ,\nC442_=_C610 ,C442_=_C630 ,C442_=_C632 ,C442_=_C635 ,C442_=_C637 ,C442_=_C644 ,\nC442_=_C645 ,C442_=_C656 ,C442_=_C657 ,C442_=_C664 ,C442_=_C672 ,C442_=_C673 ,\nC442_=_C677 ,C442_=_C678 ,C442_=_C679 ,C442_=_C690 ,C442_=_C702 ,C442_=_C711 ,\nC442_=_C714 ,C442_=_C715 ,C442_=_C736 ,C442_=_C737 ,C442_=_C742 ,C442_=_C751 ,\nC442_=_C754 ,C442_=_C764 ,C442_=_C770 ,C442_=_C774 ,C442_=_C776 ,C442_=_C785 ,\nC442_=_C786 ,C442_=_C790 ,C442_=_C791 ,C442_=_C792 ,C442_=_C793 ,C442_=_C794 ,\nC442_=_C795 ,C442_=_C796 ,C443_=_C444 ,C443_=_C446 ,C443_=_C453 ,C443_=_C466 ,\nC443_=_C480 ,C443_=_C486 ,C443_=_C493 ,C443_=_C501 ,C443_=_C507 ,C443_=_C511 ,\nC443_=_C533 ,C443_=_C544 ,C443_=_C547 ,C443_=_C552 ,C443_=_C555 ,C443_=_C562 ,\nC443_=_C572 ,C443_=_C582 ,C443_=_C585 ,C443_=_C586 ,C443_=_C601 ,C443_=_C610 ,\nC443_=_C615 ,C443_=_C624 ,C443_=_C626 ,C443_=_C628 ,C443_=_C630 ,C443_=_C632 ,\nC443_=_C633 ,C443_=_C636 ,C443_=_C637 ,C443_=_C645 ,C443_=_C663 ,C443_=_C664 ,\nC443_=_C668 ,C443_=_C672 ,C443_=_C673 ,C443_=_C679 ,C443_=_C690 ,C443_=_C692 ,\nC443_=_C694 ,C443_=_C700 ,C443_=_C701 ,C443_=_C715 ,C443_=_C724 ,C443_=_C731 ,\nC443_=_C732 ,C443_=_C733 ,C443_=_C740 ,C443_=_C741 ,C443_=_C748 ,C443_=_C749 ,\nC443_=_C751 ,C443_=_C754 ,C443_=_C756 ,C443_=_C761 ,C443_=_C764 ,C443_=_C766 ,\nC443_=_C774 ,C443_=_C776 ,C443_=_C781 ,C443_=_C786 ,C443_=_C788 ,C443_=_C789 ,\nC443_=_C790 ,C443_=_C791 ,C443_=_C792 ,C443_=_C793 ,C443_=_C794 ,C443_=_C795 ,\nC444_=_C446 ,C444_=_C448 ,C444_=_C449 ,C444_=_C459 ,C444_=_C462 ,C444_=_C466 ,\nC444_=_C475 ,C444_=_C480 ,C444_=_C486 ,C444_=_C501 ,C444_=_C505 ,C444_=_C511 ,\nC444_=_C533 ,C444_=_C552 ,C444_=_C554 ,C444_=_C562 ,C444_=_C572 ,C444_=_C578 ,\nC444_=_C582 ,C444_=_C585 ,C444_=_C586 ,C444_=_C589 ,C444_=_C591 ,C444_=_C593 ,\nC444_=_C595 ,C444_=_C603 ,C444_=_C610 ,C444_=_C615 ,C444_=_C627 ,C444_=_C630 ,\nC444_=_C633 ,C444_=_C635 ,C444_=_C637 ,C444_=_C645 ,C444_=_C646 ,C444_=_C657 ,\nC444_=_C659 ,C444_=_C668 ,C444_=_C672 ,C444_=_C673 ,C444_=_C682 ,C444_=_C690 ,\nC444_=_C692 ,C444_=_C694 ,C444_=_C701 ,C444_=_C715 ,C444_=_C732 ,C444_=_C733 ,\nC444_=_C735 ,C444_=_C736 ,C444_=_C739 ,C444_=_C740 ,C444_=_C748 ,C444_=_C751 ,\nC444_=_C754 ,C444_=_C761 ,C444_=_C764 ,C444_=_C766 ,C444_=_C774 ,C444_=_C776 ,\nC444_=_C785 ,C444_=_C786 ,C444_=_C789 ,C444_=_C790 ,C444_=_C792 ,C444_=_C793 ,\nC444_=_C794 ,C444_=_C795 ,C446_=_C448 ,C446_=_C462 ,C446_=_C493 ,C446_=_C495 ,\nC446_=_C507 ,C446_=_C511 ,C446_=_C512 ,C446_=_C515 ,C446_=_C542 ,C446_=_C566 ,\nC446_=_C571 ,C446_=_C572 ,C446_=_C581 ,C446_=_C585 ,C446_=_C586 ,C446_=_C604 ,\nC446_=_C609 ,C446_=_C624 ,C446_=_C630 ,C446_=_C637 ,C446_=_C638 ,C446_=_C645 ,\nC446_=_C646 ,C446_=_C647 ,C446_=_C651 ,C446_=_C663 ,C446_=_C672 ,C446_=_C673 ,\nC446_=_C681 ,C446_=_C682 ,C446_=_C699 ,C446_=_C701 ,C446_=_C708 ,C446_=_C715 ,\nC446_=_C722 ,C446_=_C725 ,C446_=_C729 ,C446_=_C730 ,C446_=_C731 ,C446_=_C733 ,\nC446_=_C734 ,C446_=_C741 ,C446_=_C746 ,C446_=_C747 ,C446_=_C749 ,C446_=_C751 ,\nC446_=_C772 ,C446_=_C773 ,C446_=_C774 ,C446_=_C779 ,C446_=_C781 ,C446_=_C785 ,\nC446_=_C788 ,C446_=_C792 ,C446_=_C795 ,C446_=_C796 ,C448_=_C449 ,C448_=_C454 ,\nC448_=_C462 ,C448_=_C495 ,C448_=_C507 ,C448_=_C512 ,C448_=_C515 ,C448_=_C533 ,\nC448_=_C555 ,C448_=_C566 ,C448_=_C569 ,C448_=_C578 ,C448_=_C581 ,C448_=_C585 ,\nC448_=_C586 ,C448_=_C589 ,C448_=_C591 ,C448_=_C593 ,C448_=_C594 ,C448_=_C595 ,\nC448_=_C603 ,C448_=_C604 ,C448_=_C606 ,C448_=_C607 ,C448_=_C609 ,C448_=_C624 ,\nC448_=_C638 ,C448_=_C646 ,C448_=_C647 ,C448_=_C651 ,C448_=_C668 ,C448_=_C672 ,\nC448_=_C679 ,C448_=_C681 ,C448_=_C682 ,C448_=_C692 ,C448_=_C697 ,C448_=_C714 ,\nC448_=_C724 ,C448_=_C725 ,C448_=_C730 ,C448_=_C731 ,C448_=_C732 ,C448_=_C733 ,\nC448_=_C734 ,C448_=_C735 ,C448_=_C737 ,C448_=_C746 ,C448_=_C747 ,C448_=_C764 ,\nC448_=_C770 ,C448_=_C772 ,C448_=_C777 ,C448_=_C779 ,C448_=_C786 ,C448_=_C788 ,\nC448_=_C795 ,C449_=_C462 ,C449_=_C482 ,C449_=_C488 ,C449_=_C501 ,C449_=_C506 ,\nC449_=_C509 ,C449_=_C511 ,C449_=_C533 ,C449_=_C551 ,C449_=_C555 ,C449_=_C565 ,\nC449_=_C569 ,C449_=_C578 ,C449_=_C580 ,C449_=_C581 ,C449_=_C582 ,C449_=_C589 ,\nC449_=_C591 ,C449_=_C593 ,C449_=_C595 ,C449_=_C600 ,C449_=_C603 ,C449_=_C606 ,\nC449_=_C619 ,C449_=_C626 ,C449_=_C635 ,C449_=_C646 ,C449_=_C656 ,C449_=_C657 ,\nC449_=_C660 ,C449_=_C668 ,C449_=_C672 ,C449_=_C673 ,C449_=_C675 ,C449_=_C679 ,\nC449_=_C681</w:t>
      </w:r>
    </w:p>
    <w:p>
      <w:pPr>
        <w:pStyle w:val="PreformattedText"/>
        <w:bidi w:val="0"/>
        <w:spacing w:before="0" w:after="0"/>
        <w:jc w:val="left"/>
        <w:rPr/>
      </w:pPr>
      <w:r>
        <w:rPr/>
        <w:t xml:space="preserve"> </w:t>
      </w:r>
      <w:r>
        <w:rPr/>
        <w:t>,C449_=_C682 ,C449_=_C692 ,C449_=_C700 ,C449_=_C701 ,C449_=_C714 ,\nC449_=_C722 ,C449_=_C727 ,C449_=_C730 ,C449_=_C731 ,C449_=_C732 ,C449_=_C733 ,\nC449_=_C735 ,C449_=_C737 ,C449_=_C742 ,C449_=_C764 ,C449_=_C770 ,C449_=_C777 ,\nC449_=_C786 ,C449_=_C788 ,C449_=_C789 ,C453_=_C454 ,C453_=_C457 ,C453_=_C483 ,\nC453_=_C485 ,C453_=_C488 ,C453_=_C496 ,C453_=_C497 ,C453_=_C500 ,C453_=_C504 ,\nC453_=_C505 ,C453_=_C533 ,C453_=_C559 ,C453_=_C562 ,C453_=_C565 ,C453_=_C578 ,\nC453_=_C589 ,C453_=_C593 ,C453_=_C601 ,C453_=_C634 ,C453_=_C635 ,C453_=_C637 ,\nC453_=_C644 ,C453_=_C645 ,C453_=_C647 ,C453_=_C651 ,C453_=_C653 ,C453_=_C663 ,\nC453_=_C667 ,C453_=_C675 ,C453_=_C676 ,C453_=_C677 ,C453_=_C682 ,C453_=_C683 ,\nC453_=_C690 ,C453_=_C708 ,C453_=_C722 ,C453_=_C729 ,C453_=_C730 ,C453_=_C731 ,\nC453_=_C734 ,C453_=_C735 ,C453_=_C739 ,C453_=_C745 ,C453_=_C747 ,C453_=_C748 ,\nC453_=_C751 ,C453_=_C756 ,C453_=_C762 ,C453_=_C770 ,C453_=_C776 ,C453_=_C777 ,\nC453_=_C779 ,C453_=_C786 ,C453_=_C788 ,C453_=_C791 ,C453_=_C792 ,C453_=_C793 ,\nC453_=_C794 ,C454_=_C457 ,C454_=_C462 ,C454_=_C483 ,C454_=_C488 ,C454_=_C493 ,\nC454_=_C497 ,C454_=_C504 ,C454_=_C506 ,C454_=_C555 ,C454_=_C559 ,C454_=_C586 ,\nC454_=_C594 ,C454_=_C597 ,C454_=_C600 ,C454_=_C603 ,C454_=_C606 ,C454_=_C607 ,\nC454_=_C610 ,C454_=_C614 ,C454_=_C626 ,C454_=_C627 ,C454_=_C628 ,C454_=_C630 ,\nC454_=_C634 ,C454_=_C635 ,C454_=_C643 ,C454_=_C651 ,C454_=_C653 ,C454_=_C663 ,\nC454_=_C667 ,C454_=_C672 ,C454_=_C675 ,C454_=_C676 ,C454_=_C678 ,C454_=_C683 ,\nC454_=_C697 ,C454_=_C700 ,C454_=_C711 ,C454_=_C714 ,C454_=_C724 ,C454_=_C725 ,\nC454_=_C729 ,C454_=_C730 ,C454_=_C731 ,C454_=_C733 ,C454_=_C734 ,C454_=_C735 ,\nC454_=_C736 ,C454_=_C739 ,C454_=_C740 ,C454_=_C746 ,C454_=_C749 ,C454_=_C756 ,\nC454_=_C766 ,C454_=_C770 ,C454_=_C772 ,C454_=_C773 ,C454_=_C774 ,C454_=_C776 ,\nC454_=_C785 ,C454_=_C788 ,C454_=_C791 ,C454_=_C792 ,C454_=_C794 ,C454_=_C795 ,\nC457_=_C468 ,C457_=_C485 ,C457_=_C488 ,C457_=_C496 ,C457_=_C504 ,C457_=_C505 ,\nC457_=_C509 ,C457_=_C512 ,C457_=_C533 ,C457_=_C559 ,C457_=_C562 ,C457_=_C569 ,\nC457_=_C571 ,C457_=_C580 ,C457_=_C589 ,C457_=_C593 ,C457_=_C597 ,C457_=_C600 ,\nC457_=_C604 ,C457_=_C606 ,C457_=_C609 ,C457_=_C633 ,C457_=_C635 ,C457_=_C637 ,\nC457_=_C638 ,C457_=_C644 ,C457_=_C651 ,C457_=_C653 ,C457_=_C659 ,C457_=_C663 ,\nC457_=_C667 ,C457_=_C675 ,C457_=_C676 ,C457_=_C677 ,C457_=_C682 ,C457_=_C683 ,\nC457_=_C693 ,C457_=_C694 ,C457_=_C700 ,C457_=_C701 ,C457_=_C708 ,C457_=_C727 ,\nC457_=_C729 ,C457_=_C730 ,C457_=_C734 ,C457_=_C735 ,C457_=_C737 ,C457_=_C739 ,\nC457_=_C745 ,C457_=_C748 ,C457_=_C751 ,C457_=_C756 ,C457_=_C762 ,C457_=_C770 ,\nC457_=_C776 ,C457_=_C777 ,C457_=_C779 ,C457_=_C781 ,C457_=_C786 ,C457_=_C790 ,\nC457_=_C791 ,C457_=_C793 ,C457_=_C794 ,C457_=_C795 ,C459_=_C462 ,C459_=_C475 ,\nC459_=_C501 ,C459_=_C505 ,C459_=_C507 ,C459_=_C542 ,C459_=_C547 ,C459_=_C551 ,\nC459_=_C559 ,C459_=_C565 ,C459_=_C572 ,C459_=_C589 ,C459_=_C591 ,C459_=_C601 ,\nC459_=_C610 ,C459_=_C614 ,C459_=_C635 ,C459_=_C644 ,C459_=_C647 ,C459_=_C656 ,\nC459_=_C657 ,C459_=_C663 ,C459_=_C664 ,C459_=_C672 ,C459_=_C677 ,C459_=_C678 ,\nC459_=_C683 ,C459_=_C690 ,C459_=_C693 ,C459_=_C694 ,C459_=_C711 ,C459_=_C725 ,\nC459_=_C736 ,C459_=_C745 ,C459_=_C746 ,C459_=_C751 ,C459_=_C754 ,C459_=_C756 ,\nC459_=_C764 ,C459_=_C774 ,C459_=_C777 ,C459_=_C785 ,C459_=_C786 ,C459_=_C790 ,\nC459_=_C791 ,C459_=_C792 ,C459_=_C793 ,C459_=_C795 ,C462_=_C482 ,C462_=_C488 ,\nC462_=_C495 ,C462_=_C497 ,C462_=_C501 ,C462_=_C506 ,C462_=_C507 ,C462_=_C509 ,\nC462_=_C511 ,C462_=_C512 ,C462_=_C515 ,C462_=_C565 ,C462_=_C566 ,C462_=_C580 ,\nC462_=_C581 ,C462_=_C582 ,C462_=_C585 ,C462_=_C586 ,C462_=_C589 ,C462_=_C591 ,\nC462_=_C594 ,C462_=_C595 ,C462_=_C600 ,C462_=_C604 ,C462_=_C606 ,C462_=_C609 ,\nC462_=_C610 ,C462_=_C619 ,C462_=_C624 ,C462_=_C635 ,C462_=_C638 ,C462_=_C646 ,\nC462_=_C647 ,C462_=_C651 ,C462_=_C656 ,C462_=_C657 ,C462_=_C659 ,C462_=_C660 ,\nC462_=_C673 ,C462_=_C675 ,C462_=_C676 ,C462_=_C679 ,C462_=_C682 ,C462_=_C683 ,\nC462_=_C690 ,C462_=_C692 ,C462_=_C700 ,C462_=_C701 ,C462_=_C711 ,C462_=_C714 ,\nC462_=_C722 ,C462_=_C725 ,C462_=_C727 ,C462_=_C729 ,C462_=_C730 ,C462_=_C734 ,\nC462_=_C736 ,C462_=_C737 ,C462_=_C739 ,C462_=_C740 ,C462_=_C742 ,C462_=_C746 ,\nC462_=_C747 ,C462_=_C749 ,C462_=_C754 ,C462_=_C766 ,C462_=_C770 ,C462_=_C773 ,\nC462_=_C774 ,C462_=_C778 ,C462_=_C779 ,C462_=_C785 ,C462_=_C786 ,C462_=_C788 ,\nC462_=_C789 ,C462_=_C793 ,C462_=_C795 ,C466_=_C468 ,C466_=_C475 ,C466_=_C480 ,\nC466_=_C486 ,C466_=_C491 ,C466_=_C496 ,C466_=_C501 ,C466_=_C506 ,C466_=_C509 ,\nC466_=_C518 ,C466_=_C552 ,C466_=_C562 ,C466_=_C566 ,C466_=_C582 ,C466_=_C597 ,\nC466_=_C600 ,C466_=_C607 ,C466_=_C615 ,C466_=_C619 ,C466_=_C624 ,C466_=_C625 ,\nC466_=_C633 ,C466_=_C634 ,C466_=_C643 ,C466_=_C660 ,C466_=_C668 ,C466_=_C676 ,\nC466_=_C678 ,C466_=_C681 ,C466_=_C690 ,C466_=_C692 ,C466_=_C694 ,C466_=_C697 ,\nC466_=_C700 ,C466_=_C701 ,C466_=_C702 ,C466_=_C711 ,C466_=_C714 ,C466_=_C724 ,\nC466_=_C727 ,C466_=_C732 ,C466_=_C733 ,C466_=_C734 ,C466_=_C736 ,C466_=_C740 ,\nC466_=_C741 ,C466_=_C747 ,C466_=_C748 ,C466_=_C761 ,C466_=_C764 ,C466_=_C766 ,\nC466_=_C772 ,C466_=_C773 ,C466_=_C776 ,C466_=_C777 ,C466_=_C779 ,C466_=_C781 ,\nC466_=_C786 ,C466_=_C789 ,C466_=_C790 ,C466_=_C795 ,C466_=_C796 ,C468_=_C486 ,\nC468_=_C488 ,C468_=_C492 ,C468_=_C519 ,C468_=_C534 ,C468_=_C544 ,C468_=_C547 ,\nC468_=_C550 ,C468_=_C559 ,C468_=_C569 ,C468_=_C571 ,C468_=_C581 ,C468_=_C595 ,\nC468_=_C597 ,C468_=_C600 ,C468_=_C601 ,C468_=_C606 ,C468_=_C625 ,C468_=_C634 ,\nC468_=_C636 ,C468_=_C638 ,C468_=_C644 ,C468_=_C646 ,C468_=_C657 ,C468_=_C659 ,\nC468_=_C660 ,C468_=_C668 ,C468_=_C681 ,C468_=_C682 ,C468_=_C690 ,C468_=_C693 ,\nC468_=_C694 ,C468_=_C715 ,C468_=_C727 ,C468_=_C734 ,C468_=_C737 ,C468_=_C739 ,\nC468_=_C741 ,C468_=_C745 ,C468_=_C747 ,C468_=_C748 ,C468_=_C749 ,C468_=_C754 ,\nC468_=_C764 ,C468_=_C773 ,C468_=_C777 ,C468_=_C781 ,C468_=_C786 ,C468_=_C791 ,\nC468_=_C792 ,C468_=_C793 ,C468_=_C794 ,C468_=_C795 ,C475_=_C485 ,C475_=_C495 ,\nC475_=_C505 ,C475_=_C506 ,C475_=_C511 ,C475_=_C518 ,C475_=_C534 ,C475_=_C547 ,\nC475_=_C549 ,C475_=_C554 ,C475_=_C562 ,C475_=_C565 ,C475_=_C566 ,C475_=_C593 ,\nC475_=_C594 ,C475_=_C606 ,C475_=_C607 ,C475_=_C612 ,C475_=_C615 ,C475_=_C619 ,\nC475_=_C627 ,C475_=_C659 ,C475_=_C672 ,C475_=_C673 ,C475_=_C682 ,C475_=_C683 ,\nC475_=_C692 ,C475_=_C693 ,C475_=_C694 ,C475_=_C701 ,C475_=_C702 ,C475_=_C725 ,\nC475_=_C729 ,C475_=_C732 ,C475_=_C733 ,C475_=_C739 ,C475_=_C745 ,C475_=_C756 ,\nC475_=_C764 ,C475_=_C766 ,C475_=_C772 ,C475_=_C773 ,C475_=_C777 ,C475_=_C781 ,\nC475_=_C790 ,C475_=_C793 ,C475_=_C794 ,C475_=_C795 ,C480_=_C482 ,C480_=_C483 ,\nC480_=_C485 ,C480_=_C486 ,C480_=_C501 ,C480_=_C511 ,C480_=_C533 ,C480_=_C544 ,\nC480_=_C549 ,C480_=_C551 ,C480_=_C552 ,C480_=_C562 ,C480_=_C565 ,C480_=_C566 ,\nC480_=_C582 ,C480_=_C589 ,C480_=_C603 ,C480_=_C609 ,C480_=_C612 ,C480_=_C615 ,\nC480_=_C624 ,C480_=_C626 ,C480_=_C628 ,C480_=_C630 ,C480_=_C632 ,C480_=_C633 ,\nC480_=_C636 ,C480_=_C643 ,C480_=_C646 ,C480_=_C667 ,C480_=_C668 ,C480_=_C672 ,\nC480_=_C677 ,C480_=_C679 ,C480_=_C690 ,C480_=_C692 ,C480_=_C694 ,C480_=_C700 ,\nC480_=_C701 ,C480_=_C715 ,C480_=_C722 ,C480_=_C724 ,C480_=_C725 ,C480_=_C732 ,\nC480_=_C733 ,C480_=_C734 ,C480_=_C740 ,C480_=_C746 ,C480_=_C748 ,C480_=_C749 ,\nC480_=_C754 ,C480_=_C761 ,C480_=_C764 ,C480_=_C766 ,C480_=_C770 ,C480_=_C773 ,\nC480_=_C774 ,C480_=_C776 ,C480_=_C786 ,C480_=_C789 ,C480_=_C790 ,C480_=_C793 ,\nC480_=_C794 ,C480_=_C795 ,C482_=_C483 ,C482_=_C488 ,C482_=_C491 ,C482_=_C492 ,\nC482_=_C496 ,C482_=_C500 ,C482_=_C501 ,C482_=_C509 ,C482_=_C511 ,C482_=_C518 ,\nC482_=_C550 ,C482_=_C551 ,C482_=_C552 ,C482_=_C554 ,C482_=_C559 ,C482_=_C565 ,\nC482_=_C569 ,C482_=_C571 ,C482_=_C577 ,C482_=_C580 ,C482_=_C582 ,C482_=_C586 ,\nC482_=_C591 ,C482_=_C600 ,C482_=_C604 ,C482_=_C606 ,C482_=_C609 ,C482_=_C612 ,\nC482_=_C614 ,C482_=_C619 ,C482_=_C626 ,C482_=_C630 ,C482_=_C634 ,C482_=_C635 ,\nC482_=_C636 ,C482_=_C637 ,C482_=_C645 ,C482_=_C646 ,C482_=_C653 ,C482_=_C656 ,\nC482_=_C660 ,C482_=_C667 ,C482_=_C672 ,C482_=_C673 ,C482_=_C675 ,C482_=_C676 ,\nC482_=_C677 ,C482_=_C679 ,C482_=_C690 ,C482_=_C692 ,C482_=_C693 ,C482_=_C699 ,\nC482_=_C700 ,C482_=_C701 ,C482_=_C702 ,C482_=_C714 ,C482_=_C715 ,C482_=_C722 ,\nC482_=_C724 ,C482_=_C725 ,C482_=_C727 ,C482_=_C729 ,C482_=_C731 ,C482_=_C734 ,\nC482_=_C736 ,C482_=_C737 ,C482_=_C740 ,C482_=_C741 ,C482_=_C742 ,C482_=_C745 ,\nC482_=_C748 ,C482_=_C749 ,C482_=_C756 ,C482_=_C770 ,C482_=_C772 ,C482_=_C774 ,\nC482_=_C776 ,C482_=_C785 ,C482_=_C788 ,C482_=_C789 ,C482_=_C791 ,C482_=_C793 ,\nC482_=_C795 ,C483_=_C488 ,C483_=_C493 ,C483_=_C504 ,C483_=_C506 ,C483_=_C549 ,\nC483_=_C552 ,C483_=_C555 ,C483_=_C565 ,C483_=_C566 ,C483_=_C582 ,C483_=_C585 ,\nC483_=_C591 ,C483_=_C594 ,C483_=_C607 ,C483_=_C609 ,C483_=_C610 ,C483_=_C612 ,\nC483_=_C614 ,C483_=_C627 ,C483_=_C628 ,C483_=_C630 ,C483_=_C634 ,C483_=_C636 ,\nC483_=_C643 ,C483_=_C647 ,C483_=_C663 ,C483_=_C667 ,C483_=_C672 ,C483_=_C676 ,\nC483_=_C677 ,C483_=_C679 ,C483_=_C683 ,C483_=_C690 ,C483_=_C692 ,C483_=_C700 ,\nC483_=_C702 ,C483_=_C715 ,C483_=_C722 ,C483_=_C725 ,C483_=_C734 ,C483_=_C739 ,\nC483_=_C740 ,C483_=_C745 ,C483_=_C747 ,C483_=_C749 ,C483_=_C751 ,C483_=_C756 ,\nC483_=_C762 ,C483_=_C766 ,C483_=_C770 ,C483_=_C773 ,C483_=_C774 ,C483_=_C785 ,\nC483_=_C789 ,C485_=_C486 ,C485_=_C495 ,C485_=_C496 ,C485_=_C504 ,C485_=_C505 ,\nC485_=_C533 ,C485_=_C542 ,C485_=_C550 ,C485_=_C551 ,C485_=_C559 ,C485_=_C562 ,\nC485_=_C589 ,C485_=_C593 ,C485_=_C594 ,C485_=_C603 ,C485_=_C606 ,C485_=_C612 ,\nC485_=_C614 ,C485_=_C615 ,C485_=_C624 ,C485_=_C625 ,C485_=_C630 ,C485_=_C632 ,\nC485_=_C635 ,C485_=_C637 ,C485_=_C644 ,C485_=_C646 ,C485_=_C651 ,C485_=_C653 ,\nC485_=_C677 ,C485_=_C678 ,C485_=_C682 ,C485_=_C683 ,C485_=_C697 ,C485_=_C708 ,\nC485_=_C722 ,C485_=_C729 ,C485_=_C730 ,C485_=_C737 ,C485_=_C739 ,C485_=_C740 ,\nC485_=_C745 ,C485_=_C746 ,C485_=_C749 ,C485_=_C751 ,C485_=_C756 ,C485_=_C762</w:t>
      </w:r>
    </w:p>
    <w:p>
      <w:pPr>
        <w:pStyle w:val="PreformattedText"/>
        <w:bidi w:val="0"/>
        <w:spacing w:before="0" w:after="0"/>
        <w:jc w:val="left"/>
        <w:rPr/>
      </w:pPr>
      <w:r>
        <w:rPr/>
        <w:t xml:space="preserve"> </w:t>
      </w:r>
      <w:r>
        <w:rPr/>
        <w:t>,\nC485_=_C766 ,C485_=_C770 ,C485_=_C777 ,C485_=_C779 ,C485_=_C781 ,C485_=_C786 ,\nC485_=_C790 ,C485_=_C793 ,C485_=_C794 ,C485_=_C796 ,C486_=_C492 ,C486_=_C501 ,\nC486_=_C511 ,C486_=_C512 ,C486_=_C519 ,C486_=_C544 ,C486_=_C547 ,C486_=_C551 ,\nC486_=_C552 ,C486_=_C562 ,C486_=_C569 ,C486_=_C581 ,C486_=_C582 ,C486_=_C589 ,\nC486_=_C603 ,C486_=_C609 ,C486_=_C615 ,C486_=_C630 ,C486_=_C633 ,C486_=_C646 ,\nC486_=_C668 ,C486_=_C681 ,C486_=_C690 ,C486_=_C692 ,C486_=_C694 ,C486_=_C715 ,\nC486_=_C722 ,C486_=_C724 ,C486_=_C732 ,C486_=_C733 ,C486_=_C739 ,C486_=_C740 ,\nC486_=_C746 ,C486_=_C747 ,C486_=_C748 ,C486_=_C749 ,C486_=_C761 ,C486_=_C762 ,\nC486_=_C764 ,C486_=_C766 ,C486_=_C770 ,C486_=_C773 ,C486_=_C774 ,C486_=_C776 ,\nC486_=_C778 ,C486_=_C779 ,C486_=_C789 ,C486_=_C790 ,C486_=_C793 ,C486_=_C795 ,\nC486_=_C796 ,C488_=_C491 ,C488_=_C501 ,C488_=_C509 ,C488_=_C511 ,C488_=_C552 ,\nC488_=_C565 ,C488_=_C569 ,C488_=_C571 ,C488_=_C578 ,C488_=_C580 ,C488_=_C582 ,\nC488_=_C589 ,C488_=_C591 ,C488_=_C597 ,C488_=_C600 ,C488_=_C603 ,C488_=_C606 ,\nC488_=_C610 ,C488_=_C619 ,C488_=_C626 ,C488_=_C632 ,C488_=_C633 ,C488_=_C634 ,\nC488_=_C635 ,C488_=_C646 ,C488_=_C647 ,C488_=_C656 ,C488_=_C659 ,C488_=_C660 ,\nC488_=_C673 ,C488_=_C675 ,C488_=_C678 ,C488_=_C679 ,C488_=_C682 ,C488_=_C692 ,\nC488_=_C693 ,C488_=_C694 ,C488_=_C700 ,C488_=_C701 ,C488_=_C714 ,C488_=_C722 ,\nC488_=_C727 ,C488_=_C730 ,C488_=_C731 ,C488_=_C733 ,C488_=_C735 ,C488_=_C737 ,\nC488_=_C742 ,C488_=_C745 ,C488_=_C747 ,C488_=_C762 ,C488_=_C770 ,C488_=_C776 ,\nC488_=_C779 ,C488_=_C788 ,C488_=_C789 ,C488_=_C791 ,C488_=_C792 ,C488_=_C793 ,\nC488_=_C794 ,C488_=_C795 ,C491_=_C493 ,C491_=_C496 ,C491_=_C509 ,C491_=_C512 ,\nC491_=_C515 ,C491_=_C518 ,C491_=_C549 ,C491_=_C550 ,C491_=_C551 ,C491_=_C552 ,\nC491_=_C559 ,C491_=_C569 ,C491_=_C571 ,C491_=_C577 ,C491_=_C578 ,C491_=_C589 ,\nC491_=_C595 ,C491_=_C597 ,C491_=_C600 ,C491_=_C610 ,C491_=_C612 ,C491_=_C615 ,\nC491_=_C624 ,C491_=_C625 ,C491_=_C626 ,C491_=_C627 ,C491_=_C632 ,C491_=_C633 ,\nC491_=_C634 ,C491_=_C636 ,C491_=_C645 ,C491_=_C653 ,C491_=_C659 ,C491_=_C667 ,\nC491_=_C676 ,C491_=_C678 ,C491_=_C679 ,C491_=_C681 ,C491_=_C697 ,C491_=_C700 ,\nC491_=_C701 ,C491_=_C702 ,C491_=_C711 ,C491_=_C714 ,C491_=_C724 ,C491_=_C727 ,\nC491_=_C729 ,C491_=_C730 ,C491_=_C731 ,C491_=_C734 ,C491_=_C741 ,C491_=_C745 ,\nC491_=_C746 ,C491_=_C747 ,C491_=_C748 ,C491_=_C749 ,C491_=_C756 ,C491_=_C761 ,\nC491_=_C766 ,C491_=_C772 ,C491_=_C776 ,C491_=_C779 ,C491_=_C781 ,C491_=_C789 ,\nC491_=_C792 ,C491_=_C793 ,C491_=_C795 ,C491_=_C796 ,C492_=_C493 ,C492_=_C496 ,\nC492_=_C519 ,C492_=_C534 ,C492_=_C542 ,C492_=_C544 ,C492_=_C547 ,C492_=_C550 ,\nC492_=_C552 ,C492_=_C581 ,C492_=_C585 ,C492_=_C591 ,C492_=_C595 ,C492_=_C601 ,\nC492_=_C604 ,C492_=_C612 ,C492_=_C614 ,C492_=_C625 ,C492_=_C630 ,C492_=_C636 ,\nC492_=_C644 ,C492_=_C646 ,C492_=_C647 ,C492_=_C656 ,C492_=_C657 ,C492_=_C659 ,\nC492_=_C660 ,C492_=_C668 ,C492_=_C676 ,C492_=_C677 ,C492_=_C681 ,C492_=_C692 ,\nC492_=_C693 ,C492_=_C699 ,C492_=_C715 ,C492_=_C725 ,C492_=_C730 ,C492_=_C739 ,\nC492_=_C741 ,C492_=_C742 ,C492_=_C747 ,C492_=_C748 ,C492_=_C749 ,C492_=_C754 ,\nC492_=_C773 ,C492_=_C776 ,C492_=_C777 ,C492_=_C778 ,C492_=_C781 ,C492_=_C785 ,\nC492_=_C791 ,C492_=_C792 ,C492_=_C794 ,C493_=_C504 ,C493_=_C506 ,C493_=_C507 ,\nC493_=_C515 ,C493_=_C547 ,C493_=_C555 ,C493_=_C571 ,C493_=_C594 ,C493_=_C595 ,\nC493_=_C610 ,C493_=_C612 ,C493_=_C614 ,C493_=_C615 ,C493_=_C624 ,C493_=_C627 ,\nC493_=_C628 ,C493_=_C630 ,C493_=_C634 ,C493_=_C643 ,C493_=_C647 ,C493_=_C656 ,\nC493_=_C659 ,C493_=_C663 ,C493_=_C664 ,C493_=_C668 ,C493_=_C672 ,C493_=_C676 ,\nC493_=_C679 ,C493_=_C683 ,C493_=_C692 ,C493_=_C700 ,C493_=_C701 ,C493_=_C702 ,\nC493_=_C708 ,C493_=_C715 ,C493_=_C724 ,C493_=_C725 ,C493_=_C727 ,C493_=_C730 ,\nC493_=_C733 ,C493_=_C739 ,C493_=_C740 ,C493_=_C741 ,C493_=_C746 ,C493_=_C747 ,\nC493_=_C756 ,C493_=_C766 ,C493_=_C772 ,C493_=_C773 ,C493_=_C774 ,C493_=_C781 ,\nC493_=_C785 ,C493_=_C789 ,C493_=_C790 ,C493_=_C791 ,C493_=_C792 ,C493_=_C795 ,\nC495_=_C504 ,C495_=_C505 ,C495_=_C507 ,C495_=_C512 ,C495_=_C515 ,C495_=_C549 ,\nC495_=_C562 ,C495_=_C566 ,C495_=_C571 ,C495_=_C581 ,C495_=_C585 ,C495_=_C586 ,\nC495_=_C594 ,C495_=_C601 ,C495_=_C604 ,C495_=_C609 ,C495_=_C612 ,C495_=_C624 ,\nC495_=_C638 ,C495_=_C643 ,C495_=_C646 ,C495_=_C647 ,C495_=_C651 ,C495_=_C656 ,\nC495_=_C673 ,C495_=_C677 ,C495_=_C682 ,C495_=_C690 ,C495_=_C697 ,C495_=_C699 ,\nC495_=_C725 ,C495_=_C729 ,C495_=_C731 ,C495_=_C734 ,C495_=_C735 ,C495_=_C739 ,\nC495_=_C742 ,C495_=_C745 ,C495_=_C746 ,C495_=_C747 ,C495_=_C766 ,C495_=_C777 ,\nC495_=_C778 ,C495_=_C779 ,C495_=_C781 ,C495_=_C791 ,C495_=_C793 ,C495_=_C794 ,\nC495_=_C795 ,C496_=_C504 ,C496_=_C505 ,C496_=_C509 ,C496_=_C512 ,C496_=_C533 ,\nC496_=_C552 ,C496_=_C562 ,C496_=_C577 ,C496_=_C580 ,C496_=_C581 ,C496_=_C589 ,\nC496_=_C591 ,C496_=_C593 ,C496_=_C597 ,C496_=_C604 ,C496_=_C606 ,C496_=_C609 ,\nC496_=_C614 ,C496_=_C624 ,C496_=_C625 ,C496_=_C630 ,C496_=_C635 ,C496_=_C637 ,\nC496_=_C638 ,C496_=_C643 ,C496_=_C644 ,C496_=_C647 ,C496_=_C651 ,C496_=_C653 ,\nC496_=_C663 ,C496_=_C667 ,C496_=_C676 ,C496_=_C677 ,C496_=_C678 ,C496_=_C681 ,\nC496_=_C682 ,C496_=_C683 ,C496_=_C693 ,C496_=_C697 ,C496_=_C699 ,C496_=_C700 ,\nC496_=_C701 ,C496_=_C702 ,C496_=_C708 ,C496_=_C711 ,C496_=_C714 ,C496_=_C724 ,\nC496_=_C729 ,C496_=_C730 ,C496_=_C739 ,C496_=_C741 ,C496_=_C745 ,C496_=_C747 ,\nC496_=_C751 ,C496_=_C756 ,C496_=_C762 ,C496_=_C770 ,C496_=_C772 ,C496_=_C776 ,\nC496_=_C777 ,C496_=_C779 ,C496_=_C781 ,C496_=_C786 ,C496_=_C788 ,C496_=_C789 ,\nC496_=_C790 ,C496_=_C791 ,C496_=_C794 ,C497_=_C500 ,C497_=_C506 ,C497_=_C518 ,\nC497_=_C519 ,C497_=_C533 ,C497_=_C549 ,C497_=_C554 ,C497_=_C566 ,C497_=_C577 ,\nC497_=_C578 ,C497_=_C586 ,C497_=_C593 ,C497_=_C597 ,C497_=_C600 ,C497_=_C603 ,\nC497_=_C607 ,C497_=_C619 ,C497_=_C632 ,C497_=_C635 ,C497_=_C637 ,C497_=_C645 ,\nC497_=_C651 ,C497_=_C657 ,C497_=_C660 ,C497_=_C676 ,C497_=_C677 ,C497_=_C678 ,\nC497_=_C679 ,C497_=_C690 ,C497_=_C697 ,C497_=_C699 ,C497_=_C711 ,C497_=_C729 ,\nC497_=_C733 ,C497_=_C735 ,C497_=_C736 ,C497_=_C741 ,C497_=_C748 ,C497_=_C749 ,\nC497_=_C762 ,C497_=_C764 ,C497_=_C766 ,C497_=_C772 ,C497_=_C773 ,C497_=_C776 ,\nC497_=_C778 ,C497_=_C779 ,C497_=_C781 ,C497_=_C795 ,C497_=_C796 ,C500_=_C505 ,\nC500_=_C542 ,C500_=_C549 ,C500_=_C554 ,C500_=_C578 ,C500_=_C582 ,C500_=_C586 ,\nC500_=_C591 ,C500_=_C593 ,C500_=_C597 ,C500_=_C603 ,C500_=_C604 ,C500_=_C610 ,\nC500_=_C615 ,C500_=_C619 ,C500_=_C625 ,C500_=_C632 ,C500_=_C637 ,C500_=_C644 ,\nC500_=_C645 ,C500_=_C656 ,C500_=_C660 ,C500_=_C678 ,C500_=_C690 ,C500_=_C697 ,\nC500_=_C699 ,C500_=_C702 ,C500_=_C733 ,C500_=_C735 ,C500_=_C736 ,C500_=_C737 ,\nC500_=_C741 ,C500_=_C742 ,C500_=_C745 ,C500_=_C748 ,C500_=_C764 ,C500_=_C772 ,\nC500_=_C773 ,C500_=_C774 ,C500_=_C778 ,C500_=_C781 ,C500_=_C785 ,C500_=_C791 ,\nC500_=_C794 ,C500_=_C796 ,C501_=_C505 ,C501_=_C507 ,C501_=_C509 ,C501_=_C511 ,\nC501_=_C533 ,C501_=_C544 ,C501_=_C552 ,C501_=_C562 ,C501_=_C565 ,C501_=_C566 ,\nC501_=_C572 ,C501_=_C580 ,C501_=_C582 ,C501_=_C591 ,C501_=_C600 ,C501_=_C601 ,\nC501_=_C606 ,C501_=_C612 ,C501_=_C615 ,C501_=_C619 ,C501_=_C624 ,C501_=_C626 ,\nC501_=_C628 ,C501_=_C632 ,C501_=_C633 ,C501_=_C635 ,C501_=_C636 ,C501_=_C637 ,\nC501_=_C646 ,C501_=_C656 ,C501_=_C660 ,C501_=_C663 ,C501_=_C668 ,C501_=_C673 ,\nC501_=_C675 ,C501_=_C679 ,C501_=_C690 ,C501_=_C692 ,C501_=_C694 ,C501_=_C700 ,\nC501_=_C701 ,C501_=_C714 ,C501_=_C722 ,C501_=_C724 ,C501_=_C727 ,C501_=_C732 ,\nC501_=_C733 ,C501_=_C736 ,C501_=_C737 ,C501_=_C740 ,C501_=_C742 ,C501_=_C747 ,\nC501_=_C748 ,C501_=_C749 ,C501_=_C754 ,C501_=_C761 ,C501_=_C764 ,C501_=_C766 ,\nC501_=_C770 ,C501_=_C776 ,C501_=_C786 ,C501_=_C788 ,C501_=_C789 ,C501_=_C790 ,\nC501_=_C794 ,C501_=_C795 ,C504_=_C505 ,C504_=_C506 ,C504_=_C515 ,C504_=_C519 ,\nC504_=_C533 ,C504_=_C549 ,C504_=_C555 ,C504_=_C562 ,C504_=_C572 ,C504_=_C586 ,\nC504_=_C589 ,C504_=_C593 ,C504_=_C594 ,C504_=_C601 ,C504_=_C603 ,C504_=_C610 ,\nC504_=_C614 ,C504_=_C627 ,C504_=_C628 ,C504_=_C630 ,C504_=_C632 ,C504_=_C634 ,\nC504_=_C635 ,C504_=_C637 ,C504_=_C643 ,C504_=_C644 ,C504_=_C651 ,C504_=_C653 ,\nC504_=_C656 ,C504_=_C657 ,C504_=_C663 ,C504_=_C664 ,C504_=_C667 ,C504_=_C672 ,\nC504_=_C676 ,C504_=_C677 ,C504_=_C681 ,C504_=_C682 ,C504_=_C683 ,C504_=_C699 ,\nC504_=_C700 ,C504_=_C702 ,C504_=_C708 ,C504_=_C711 ,C504_=_C714 ,C504_=_C725 ,\nC504_=_C729 ,C504_=_C730 ,C504_=_C731 ,C504_=_C736 ,C504_=_C737 ,C504_=_C739 ,\nC504_=_C740 ,C504_=_C742 ,C504_=_C745 ,C504_=_C751 ,C504_=_C754 ,C504_=_C756 ,\nC504_=_C762 ,C504_=_C766 ,C504_=_C770 ,C504_=_C774 ,C504_=_C776 ,C504_=_C777 ,\nC504_=_C779 ,C504_=_C785 ,C504_=_C786 ,C504_=_C788 ,C504_=_C789 ,C504_=_C790 ,\nC504_=_C791 ,C504_=_C792 ,C504_=_C794 ,C504_=_C795 ,C504_=_C796 ,C505_=_C507 ,\nC505_=_C511 ,C505_=_C533 ,C505_=_C542 ,C505_=_C549 ,C505_=_C554 ,C505_=_C562 ,\nC505_=_C572 ,C505_=_C586 ,C505_=_C589 ,C505_=_C591 ,C505_=_C593 ,C505_=_C601 ,\nC505_=_C604 ,C505_=_C610 ,C505_=_C615 ,C505_=_C627 ,C505_=_C635 ,C505_=_C637 ,\nC505_=_C643 ,C505_=_C644 ,C505_=_C651 ,C505_=_C653 ,C505_=_C656 ,C505_=_C659 ,\nC505_=_C663 ,C505_=_C673 ,C505_=_C677 ,C505_=_C682 ,C505_=_C683 ,C505_=_C699 ,\nC505_=_C701 ,C505_=_C708 ,C505_=_C729 ,C505_=_C730 ,C505_=_C731 ,C505_=_C732 ,\nC505_=_C733 ,C505_=_C736 ,C505_=_C737 ,C505_=_C739 ,C505_=_C742 ,C505_=_C745 ,\nC505_=_C751 ,C505_=_C756 ,C505_=_C762 ,C505_=_C764 ,C505_=_C770 ,C505_=_C773 ,\nC505_=_C777 ,C505_=_C779 ,C505_=_C786 ,C505_=_C791 ,C505_=_C794 ,C506_=_C518 ,\nC506_=_C551 ,C506_=_C555 ,C506_=_C566 ,C506_=_C581 ,C506_=_C586 ,C506_=_C589 ,\nC506_=_C594 ,C506_=_C600 ,C506_=_C607 ,C506_=_C610 ,C506_=_C614 ,C506_=_C619 ,\nC506_=_C626 ,C506_=_C627 ,C506_=_C628 ,C506_=_C630 ,C506_=_C634 ,C506_=_C635 ,\nC506_=_C643 ,C506_=_C657 ,C506_=_C663 ,C506_=_C664 ,C506_=_C672 ,C506_=_C676 ,\nC506_=_C683 ,C506_=_C692 ,C506_=_C700 ,C506_=_C711 ,C506_=_C725 ,C506_=_C727 ,\nC506_=_C729 ,C506_=_C732 ,C506_=_C736 ,C506_=_C739 ,C506_=_C740</w:t>
      </w:r>
    </w:p>
    <w:p>
      <w:pPr>
        <w:pStyle w:val="PreformattedText"/>
        <w:bidi w:val="0"/>
        <w:spacing w:before="0" w:after="0"/>
        <w:jc w:val="left"/>
        <w:rPr/>
      </w:pPr>
      <w:r>
        <w:rPr/>
        <w:t xml:space="preserve"> </w:t>
      </w:r>
      <w:r>
        <w:rPr/>
        <w:t>,C506_=_C746 ,\nC506_=_C747 ,C506_=_C749 ,C506_=_C756 ,C506_=_C766 ,C506_=_C772 ,C506_=_C773 ,\nC506_=_C774 ,C506_=_C777 ,C506_=_C785 ,C506_=_C794 ,C506_=_C795 ,C507_=_C512 ,\nC507_=_C515 ,C507_=_C542 ,C507_=_C547 ,C507_=_C555 ,C507_=_C566 ,C507_=_C571 ,\nC507_=_C572 ,C507_=_C581 ,C507_=_C585 ,C507_=_C586 ,C507_=_C601 ,C507_=_C604 ,\nC507_=_C609 ,C507_=_C610 ,C507_=_C624 ,C507_=_C638 ,C507_=_C645 ,C507_=_C646 ,\nC507_=_C647 ,C507_=_C651 ,C507_=_C663 ,C507_=_C664 ,C507_=_C675 ,C507_=_C679 ,\nC507_=_C682 ,C507_=_C683 ,C507_=_C692 ,C507_=_C699 ,C507_=_C715 ,C507_=_C722 ,\nC507_=_C725 ,C507_=_C729 ,C507_=_C731 ,C507_=_C734 ,C507_=_C735 ,C507_=_C736 ,\nC507_=_C740 ,C507_=_C741 ,C507_=_C746 ,C507_=_C747 ,C507_=_C749 ,C507_=_C756 ,\nC507_=_C778 ,C507_=_C779 ,C507_=_C781 ,C507_=_C786 ,C507_=_C790 ,C507_=_C791 ,\nC507_=_C792 ,C507_=_C794 ,C507_=_C795 ,C509_=_C511 ,C509_=_C512 ,C509_=_C518 ,\nC509_=_C550 ,C509_=_C551 ,C509_=_C559 ,C509_=_C565 ,C509_=_C569 ,C509_=_C571 ,\nC509_=_C577 ,C509_=_C580 ,C509_=_C581 ,C509_=_C582 ,C509_=_C591 ,C509_=_C597 ,\nC509_=_C600 ,C509_=_C604 ,C509_=_C606 ,C509_=_C609 ,C509_=_C612 ,C509_=_C619 ,\nC509_=_C624 ,C509_=_C625 ,C509_=_C626 ,C509_=_C634 ,C509_=_C635 ,C509_=_C636 ,\nC509_=_C638 ,C509_=_C643 ,C509_=_C645 ,C509_=_C646 ,C509_=_C647 ,C509_=_C653 ,\nC509_=_C656 ,C509_=_C660 ,C509_=_C663 ,C509_=_C667 ,C509_=_C673 ,C509_=_C675 ,\nC509_=_C676 ,C509_=_C678 ,C509_=_C679 ,C509_=_C681 ,C509_=_C692 ,C509_=_C697 ,\nC509_=_C699 ,C509_=_C700 ,C509_=_C701 ,C509_=_C702 ,C509_=_C711 ,C509_=_C714 ,\nC509_=_C722 ,C509_=_C724 ,C509_=_C727 ,C509_=_C729 ,C509_=_C731 ,C509_=_C737 ,\nC509_=_C742 ,C509_=_C747 ,C509_=_C749 ,C509_=_C756 ,C509_=_C770 ,C509_=_C772 ,\nC509_=_C779 ,C509_=_C781 ,C509_=_C788 ,C509_=_C789 ,C509_=_C790 ,C509_=_C793 ,\nC509_=_C795 ,C511_=_C512 ,C511_=_C519 ,C511_=_C533 ,C511_=_C544 ,C511_=_C554 ,\nC511_=_C565 ,C511_=_C569 ,C511_=_C580 ,C511_=_C582 ,C511_=_C591 ,C511_=_C593 ,\nC511_=_C600 ,C511_=_C606 ,C511_=_C615 ,C511_=_C619 ,C511_=_C624 ,C511_=_C626 ,\nC511_=_C627 ,C511_=_C628 ,C511_=_C632 ,C511_=_C635 ,C511_=_C636 ,C511_=_C646 ,\nC511_=_C656 ,C511_=_C659 ,C511_=_C660 ,C511_=_C673 ,C511_=_C675 ,C511_=_C679 ,\nC511_=_C681 ,C511_=_C682 ,C511_=_C692 ,C511_=_C700 ,C511_=_C701 ,C511_=_C708 ,\nC511_=_C714 ,C511_=_C722 ,C511_=_C724 ,C511_=_C727 ,C511_=_C732 ,C511_=_C733 ,\nC511_=_C737 ,C511_=_C739 ,C511_=_C741 ,C511_=_C742 ,C511_=_C749 ,C511_=_C754 ,\nC511_=_C764 ,C511_=_C770 ,C511_=_C772 ,C511_=_C774 ,C511_=_C778 ,C511_=_C785 ,\nC511_=_C786 ,C511_=_C788 ,C511_=_C789 ,C511_=_C794 ,C511_=_C796 ,C512_=_C515 ,\nC512_=_C547 ,C512_=_C549 ,C512_=_C566 ,C512_=_C580 ,C512_=_C581 ,C512_=_C585 ,\nC512_=_C586 ,C512_=_C595 ,C512_=_C597 ,C512_=_C600 ,C512_=_C604 ,C512_=_C609 ,\nC512_=_C624 ,C512_=_C627 ,C512_=_C633 ,C512_=_C634 ,C512_=_C638 ,C512_=_C646 ,\nC512_=_C647 ,C512_=_C651 ,C512_=_C663 ,C512_=_C673 ,C512_=_C679 ,C512_=_C681 ,\nC512_=_C682 ,C512_=_C692 ,C512_=_C708 ,C512_=_C715 ,C512_=_C725 ,C512_=_C734 ,\nC512_=_C741 ,C512_=_C746 ,C512_=_C747 ,C512_=_C748 ,C512_=_C761 ,C512_=_C762 ,\nC512_=_C766 ,C512_=_C772 ,C512_=_C778 ,C512_=_C779 ,C512_=_C785 ,C512_=_C788 ,\nC512_=_C790 ,C512_=_C795 ,C512_=_C796 ,C515_=_C555 ,C515_=_C566 ,C515_=_C581 ,\nC515_=_C585 ,C515_=_C586 ,C515_=_C603 ,C515_=_C604 ,C515_=_C609 ,C515_=_C612 ,\nC515_=_C615 ,C515_=_C624 ,C515_=_C632 ,C515_=_C638 ,C515_=_C646 ,C515_=_C647 ,\nC515_=_C651 ,C515_=_C657 ,C515_=_C673 ,C515_=_C675 ,C515_=_C682 ,C515_=_C683 ,\nC515_=_C701 ,C515_=_C702 ,C515_=_C714 ,C515_=_C724 ,C515_=_C725 ,C515_=_C727 ,\nC515_=_C729 ,C515_=_C734 ,C515_=_C735 ,C515_=_C736 ,C515_=_C737 ,C515_=_C740 ,\nC515_=_C741 ,C515_=_C742 ,C515_=_C745 ,C515_=_C746 ,C515_=_C747 ,C515_=_C766 ,\nC515_=_C770 ,C515_=_C776 ,C515_=_C778 ,C515_=_C779 ,C515_=_C785 ,C515_=_C786 ,\nC515_=_C789 ,C515_=_C790 ,C515_=_C791 ,C515_=_C792 ,C515_=_C794 ,C515_=_C795 ,\nC515_=_C796 ,C518_=_C519 ,C518_=_C533 ,C518_=_C534 ,C518_=_C550 ,C518_=_C551 ,\nC518_=_C559 ,C518_=_C566 ,C518_=_C569 ,C518_=_C571 ,C518_=_C577 ,C518_=_C593 ,\nC518_=_C595 ,C518_=_C604 ,C518_=_C607 ,C518_=_C612 ,C518_=_C619 ,C518_=_C626 ,\nC518_=_C634 ,C518_=_C635 ,C518_=_C636 ,C518_=_C637 ,C518_=_C645 ,C518_=_C647 ,\nC518_=_C651 ,C518_=_C653 ,C518_=_C667 ,C518_=_C675 ,C518_=_C677 ,C518_=_C679 ,\nC518_=_C692 ,C518_=_C694 ,C518_=_C699 ,C518_=_C700 ,C518_=_C711 ,C518_=_C724 ,\nC518_=_C729 ,C518_=_C731 ,C518_=_C732 ,C518_=_C739 ,C518_=_C742 ,C518_=_C746 ,\nC518_=_C747 ,C518_=_C749 ,C518_=_C754 ,C518_=_C756 ,C518_=_C762 ,C518_=_C766 ,\nC518_=_C772 ,C518_=_C777 ,C518_=_C778 ,C518_=_C779 ,C518_=_C786 ,C518_=_C791 ,\nC518_=_C793 ,C518_=_C795 ,C518_=_C796 ,C519_=_C534 ,C519_=_C544 ,C519_=_C547 ,\nC519_=_C550 ,C519_=_C566 ,C519_=_C569 ,C519_=_C572 ,C519_=_C593 ,C519_=_C595 ,\nC519_=_C601 ,C519_=_C603 ,C519_=_C604 ,C519_=_C607 ,C519_=_C615 ,C519_=_C625 ,\nC519_=_C636 ,C519_=_C647 ,C519_=_C651 ,C519_=_C653 ,C519_=_C657 ,C519_=_C659 ,\nC519_=_C660 ,C519_=_C664 ,C519_=_C667 ,C519_=_C675 ,C519_=_C679 ,C519_=_C681 ,\nC519_=_C683 ,C519_=_C694 ,C519_=_C699 ,C519_=_C700 ,C519_=_C711 ,C519_=_C715 ,\nC519_=_C724 ,C519_=_C739 ,C519_=_C740 ,C519_=_C746 ,C519_=_C754 ,C519_=_C770 ,\nC519_=_C774 ,C519_=_C776 ,C519_=_C777 ,C519_=_C778 ,C519_=_C781 ,C519_=_C786 ,\nC519_=_C788 ,C519_=_C789 ,C519_=_C792 ,C519_=_C794 ,C519_=_C795 ,C533_=_C534 ,\nC533_=_C544 ,C533_=_C562 ,C533_=_C577 ,C533_=_C578 ,C533_=_C589 ,C533_=_C591 ,\nC533_=_C593 ,C533_=_C595 ,C533_=_C603 ,C533_=_C619 ,C533_=_C624 ,C533_=_C626 ,\nC533_=_C627 ,C533_=_C628 ,C533_=_C632 ,C533_=_C635 ,C533_=_C636 ,C533_=_C637 ,\nC533_=_C644 ,C533_=_C646 ,C533_=_C651 ,C533_=_C653 ,C533_=_C667 ,C533_=_C672 ,\nC533_=_C677 ,C533_=_C682 ,C533_=_C683 ,C533_=_C692 ,C533_=_C700 ,C533_=_C701 ,\nC533_=_C708 ,C533_=_C724 ,C533_=_C725 ,C533_=_C727 ,C533_=_C729 ,C533_=_C730 ,\nC533_=_C735 ,C533_=_C739 ,C533_=_C745 ,C533_=_C749 ,C533_=_C751 ,C533_=_C754 ,\nC533_=_C756 ,C533_=_C762 ,C533_=_C764 ,C533_=_C770 ,C533_=_C777 ,C533_=_C779 ,\nC533_=_C785 ,C533_=_C786 ,C533_=_C788 ,C533_=_C789 ,C533_=_C794 ,C534_=_C542 ,\nC534_=_C544 ,C534_=_C547 ,C534_=_C549 ,C534_=_C550 ,C534_=_C562 ,C534_=_C578 ,\nC534_=_C580 ,C534_=_C581 ,C534_=_C582 ,C534_=_C585 ,C534_=_C593 ,C534_=_C595 ,\nC534_=_C601 ,C534_=_C604 ,C534_=_C606 ,C534_=_C607 ,C534_=_C625 ,C534_=_C627 ,\nC534_=_C633 ,C534_=_C636 ,C534_=_C637 ,C534_=_C644 ,C534_=_C647 ,C534_=_C651 ,\nC534_=_C657 ,C534_=_C659 ,C534_=_C660 ,C534_=_C668 ,C534_=_C675 ,C534_=_C681 ,\nC534_=_C692 ,C534_=_C693 ,C534_=_C694 ,C534_=_C699 ,C534_=_C700 ,C534_=_C702 ,\nC534_=_C708 ,C534_=_C711 ,C534_=_C715 ,C534_=_C725 ,C534_=_C739 ,C534_=_C742 ,\nC534_=_C746 ,C534_=_C754 ,C534_=_C756 ,C534_=_C773 ,C534_=_C774 ,C534_=_C777 ,\nC534_=_C778 ,C534_=_C781 ,C534_=_C785 ,C534_=_C786 ,C534_=_C788 ,C534_=_C792 ,\nC534_=_C794 ,C542_=_C550 ,C542_=_C559 ,C542_=_C571 ,C542_=_C572 ,C542_=_C585 ,\nC542_=_C591 ,C542_=_C604 ,C542_=_C609 ,C542_=_C610 ,C542_=_C614 ,C542_=_C615 ,\nC542_=_C625 ,C542_=_C638 ,C542_=_C644 ,C542_=_C645 ,C542_=_C656 ,C542_=_C664 ,\nC542_=_C677 ,C542_=_C678 ,C542_=_C692 ,C542_=_C693 ,C542_=_C697 ,C542_=_C699 ,\nC542_=_C708 ,C542_=_C711 ,C542_=_C722 ,C542_=_C725 ,C542_=_C729 ,C542_=_C731 ,\nC542_=_C736 ,C542_=_C737 ,C542_=_C742 ,C542_=_C749 ,C542_=_C751 ,C542_=_C754 ,\nC542_=_C764 ,C542_=_C773 ,C542_=_C777 ,C542_=_C778 ,C542_=_C781 ,C542_=_C785 ,\nC542_=_C790 ,C542_=_C791 ,C542_=_C792 ,C542_=_C794 ,C542_=_C796 ,C544_=_C547 ,\nC544_=_C549 ,C544_=_C550 ,C544_=_C551 ,C544_=_C554 ,C544_=_C559 ,C544_=_C572 ,\nC544_=_C581 ,C544_=_C595 ,C544_=_C601 ,C544_=_C624 ,C544_=_C625 ,C544_=_C626 ,\nC544_=_C628 ,C544_=_C630 ,C544_=_C632 ,C544_=_C636 ,C544_=_C638 ,C544_=_C643 ,\nC544_=_C644 ,C544_=_C645 ,C544_=_C646 ,C544_=_C647 ,C544_=_C656 ,C544_=_C657 ,\nC544_=_C659 ,C544_=_C660 ,C544_=_C663 ,C544_=_C664 ,C544_=_C668 ,C544_=_C681 ,\nC544_=_C700 ,C544_=_C701 ,C544_=_C714 ,C544_=_C715 ,C544_=_C722 ,C544_=_C724 ,\nC544_=_C725 ,C544_=_C739 ,C544_=_C747 ,C544_=_C748 ,C544_=_C749 ,C544_=_C751 ,\nC544_=_C754 ,C544_=_C761 ,C544_=_C762 ,C544_=_C764 ,C544_=_C773 ,C544_=_C777 ,\nC544_=_C781 ,C544_=_C786 ,C544_=_C790 ,C544_=_C792 ,C544_=_C794 ,C547_=_C549 ,\nC547_=_C550 ,C547_=_C555 ,C547_=_C565 ,C547_=_C595 ,C547_=_C601 ,C547_=_C609 ,\nC547_=_C610 ,C547_=_C625 ,C547_=_C628 ,C547_=_C633 ,C547_=_C636 ,C547_=_C638 ,\nC547_=_C643 ,C547_=_C644 ,C547_=_C645 ,C547_=_C646 ,C547_=_C647 ,C547_=_C657 ,\nC547_=_C659 ,C547_=_C660 ,C547_=_C664 ,C547_=_C672 ,C547_=_C679 ,C547_=_C681 ,\nC547_=_C683 ,C547_=_C692 ,C547_=_C693 ,C547_=_C694 ,C547_=_C714 ,C547_=_C715 ,\nC547_=_C725 ,C547_=_C733 ,C547_=_C741 ,C547_=_C745 ,C547_=_C748 ,C547_=_C751 ,\nC547_=_C754 ,C547_=_C756 ,C547_=_C761 ,C547_=_C762 ,C547_=_C777 ,C547_=_C778 ,\nC547_=_C779 ,C547_=_C781 ,C547_=_C790 ,C547_=_C791 ,C547_=_C792 ,C547_=_C794 ,\nC547_=_C796 ,C549_=_C550 ,C549_=_C552 ,C549_=_C554 ,C549_=_C565 ,C549_=_C566 ,\nC549_=_C578 ,C549_=_C586 ,C549_=_C595 ,C549_=_C597 ,C549_=_C600 ,C549_=_C601 ,\nC549_=_C603 ,C549_=_C606 ,C549_=_C607 ,C549_=_C612 ,C549_=_C619 ,C549_=_C627 ,\nC549_=_C628 ,C549_=_C632 ,C549_=_C634 ,C549_=_C636 ,C549_=_C638 ,C549_=_C643 ,\nC549_=_C644 ,C549_=_C645 ,C549_=_C646 ,C549_=_C647 ,C549_=_C656 ,C549_=_C660 ,\nC549_=_C678 ,C549_=_C679 ,C549_=_C690 ,C549_=_C693 ,C549_=_C697 ,C549_=_C699 ,\nC549_=_C702 ,C549_=_C714 ,C549_=_C722 ,C549_=_C731 ,C549_=_C733 ,C549_=_C734 ,\nC549_=_C735 ,C549_=_C739 ,C549_=_C741 ,C549_=_C745 ,C549_=_C746 ,C549_=_C748 ,\nC549_=_C751 ,C549_=_C761 ,C549_=_C764 ,C549_=_C766 ,C549_=_C770 ,C549_=_C772 ,\nC549_=_C773 ,C549_=_C778 ,C549_=_C781 ,C549_=_C789 ,C549_=_C791 ,C549_=_C796 ,\nC550_=_C551 ,C550_=_C554 ,C550_=_C559 ,C550_=_C569 ,C550_=_C571 ,C550_=_C577 ,\nC550_=_C582 ,C550_=_C586 ,C550_=_C595 ,C550_=_C597 ,C550_=_C601 ,C550_=_C607 ,\nC550_=_C610 ,C550_=_C612 ,C550_=_C614 ,C550_=_C615 ,C550_=_C624 ,C550_=_C625 ,\nC550_=_C626 ,C550_=_C628 ,C550_=_C634 ,C550_=_C636 ,C550_=_C638 ,C550_=_C643 ,\nC550_=_C644 ,C550_=_C645 ,C550_=_C646 ,C550_=_C647</w:t>
      </w:r>
    </w:p>
    <w:p>
      <w:pPr>
        <w:pStyle w:val="PreformattedText"/>
        <w:bidi w:val="0"/>
        <w:spacing w:before="0" w:after="0"/>
        <w:jc w:val="left"/>
        <w:rPr/>
      </w:pPr>
      <w:r>
        <w:rPr/>
        <w:t xml:space="preserve"> </w:t>
      </w:r>
      <w:r>
        <w:rPr/>
        <w:t>,C550_=_C653 ,C550_=_C656 ,\nC550_=_C657 ,C550_=_C659 ,C550_=_C660 ,C550_=_C667 ,C550_=_C668 ,C550_=_C673 ,\nC550_=_C679 ,C550_=_C681 ,C550_=_C682 ,C550_=_C694 ,C550_=_C697 ,C550_=_C708 ,\nC550_=_C714 ,C550_=_C715 ,C550_=_C724 ,C550_=_C729 ,C550_=_C731 ,C550_=_C741 ,\nC550_=_C742 ,C550_=_C749 ,C550_=_C751 ,C550_=_C754 ,C550_=_C756 ,C550_=_C772 ,\nC550_=_C777 ,C550_=_C781 ,C550_=_C785 ,C550_=_C786 ,C550_=_C788 ,C550_=_C789 ,\nC550_=_C790 ,C550_=_C791 ,C550_=_C792 ,C550_=_C793 ,C550_=_C794 ,C550_=_C795 ,\nC550_=_C796 ,C551_=_C552 ,C551_=_C554 ,C551_=_C555 ,C551_=_C559 ,C551_=_C562 ,\nC551_=_C569 ,C551_=_C571 ,C551_=_C577 ,C551_=_C581 ,C551_=_C589 ,C551_=_C603 ,\nC551_=_C612 ,C551_=_C614 ,C551_=_C626 ,C551_=_C630 ,C551_=_C634 ,C551_=_C636 ,\nC551_=_C645 ,C551_=_C646 ,C551_=_C647 ,C551_=_C651 ,C551_=_C653 ,C551_=_C656 ,\nC551_=_C657 ,C551_=_C664 ,C551_=_C667 ,C551_=_C672 ,C551_=_C679 ,C551_=_C715 ,\nC551_=_C722 ,C551_=_C724 ,C551_=_C727 ,C551_=_C729 ,C551_=_C731 ,C551_=_C746 ,\nC551_=_C749 ,C551_=_C751 ,C551_=_C754 ,C551_=_C756 ,C551_=_C761 ,C551_=_C762 ,\nC551_=_C764 ,C551_=_C772 ,C551_=_C777 ,C551_=_C789 ,C551_=_C790 ,C551_=_C793 ,\nC551_=_C795 ,C552_=_C554 ,C552_=_C555 ,C552_=_C562 ,C552_=_C565 ,C552_=_C566 ,\nC552_=_C578 ,C552_=_C582 ,C552_=_C589 ,C552_=_C591 ,C552_=_C597 ,C552_=_C604 ,\nC552_=_C610 ,C552_=_C612 ,C552_=_C614 ,C552_=_C615 ,C552_=_C628 ,C552_=_C630 ,\nC552_=_C632 ,C552_=_C633 ,C552_=_C636 ,C552_=_C643 ,C552_=_C651 ,C552_=_C653 ,\nC552_=_C659 ,C552_=_C668 ,C552_=_C676 ,C552_=_C677 ,C552_=_C678 ,C552_=_C690 ,\nC552_=_C693 ,C552_=_C694 ,C552_=_C699 ,C552_=_C715 ,C552_=_C722 ,C552_=_C730 ,\nC552_=_C732 ,C552_=_C733 ,C552_=_C734 ,C552_=_C740 ,C552_=_C741 ,C552_=_C745 ,\nC552_=_C748 ,C552_=_C761 ,C552_=_C762 ,C552_=_C764 ,C552_=_C766 ,C552_=_C770 ,\nC552_=_C773 ,C552_=_C776 ,C552_=_C779 ,C552_=_C789 ,C552_=_C790 ,C552_=_C791 ,\nC552_=_C795 ,C554_=_C555 ,C554_=_C572 ,C554_=_C577 ,C554_=_C578 ,C554_=_C582 ,\nC554_=_C586 ,C554_=_C593 ,C554_=_C597 ,C554_=_C603 ,C554_=_C607 ,C554_=_C610 ,\nC554_=_C615 ,C554_=_C619 ,C554_=_C627 ,C554_=_C632 ,C554_=_C637 ,C554_=_C651 ,\nC554_=_C653 ,C554_=_C656 ,C554_=_C659 ,C554_=_C660 ,C554_=_C663 ,C554_=_C664 ,\nC554_=_C673 ,C554_=_C678 ,C554_=_C682 ,C554_=_C690 ,C554_=_C694 ,C554_=_C697 ,\nC554_=_C699 ,C554_=_C701 ,C554_=_C702 ,C554_=_C715 ,C554_=_C722 ,C554_=_C725 ,\nC554_=_C732 ,C554_=_C733 ,C554_=_C735 ,C554_=_C736 ,C554_=_C739 ,C554_=_C741 ,\nC554_=_C745 ,C554_=_C748 ,C554_=_C751 ,C554_=_C761 ,C554_=_C762 ,C554_=_C764 ,\nC554_=_C772 ,C554_=_C773 ,C554_=_C774 ,C554_=_C778 ,C554_=_C781 ,C554_=_C785 ,\nC554_=_C788 ,C554_=_C789 ,C554_=_C794 ,C554_=_C796 ,C555_=_C569 ,C555_=_C578 ,\nC555_=_C589 ,C555_=_C593 ,C555_=_C594 ,C555_=_C610 ,C555_=_C614 ,C555_=_C627 ,\nC555_=_C628 ,C555_=_C630 ,C555_=_C634 ,C555_=_C643 ,C555_=_C651 ,C555_=_C653 ,\nC555_=_C663 ,C555_=_C664 ,C555_=_C668 ,C555_=_C672 ,C555_=_C673 ,C555_=_C676 ,\nC555_=_C679 ,C555_=_C681 ,C555_=_C682 ,C555_=_C683 ,C555_=_C692 ,C555_=_C700 ,\nC555_=_C701 ,C555_=_C715 ,C555_=_C725 ,C555_=_C729 ,C555_=_C730 ,C555_=_C731 ,\nC555_=_C732 ,C555_=_C733 ,C555_=_C737 ,C555_=_C739 ,C555_=_C740 ,C555_=_C741 ,\nC555_=_C745 ,C555_=_C756 ,C555_=_C761 ,C555_=_C762 ,C555_=_C766 ,C555_=_C770 ,\nC555_=_C774 ,C555_=_C777 ,C555_=_C781 ,C555_=_C785 ,C555_=_C786 ,C555_=_C788 ,\nC555_=_C789 ,C555_=_C790 ,C555_=_C791 ,C555_=_C792 ,C555_=_C796 ,C559_=_C569 ,\nC559_=_C571 ,C559_=_C577 ,C559_=_C601 ,C559_=_C612 ,C559_=_C614 ,C559_=_C615 ,\nC559_=_C625 ,C559_=_C626 ,C559_=_C630 ,C559_=_C634 ,C559_=_C636 ,C559_=_C638 ,\nC559_=_C644 ,C559_=_C645 ,C559_=_C647 ,C559_=_C651 ,C559_=_C653 ,C559_=_C656 ,\nC559_=_C657 ,C559_=_C663 ,C559_=_C664 ,C559_=_C667 ,C559_=_C672 ,C559_=_C675 ,\nC559_=_C676 ,C559_=_C679 ,C559_=_C681 ,C559_=_C690 ,C559_=_C694 ,C559_=_C697 ,\nC559_=_C708 ,C559_=_C724 ,C559_=_C727 ,C559_=_C729 ,C559_=_C731 ,C559_=_C734 ,\nC559_=_C735 ,C559_=_C737 ,C559_=_C746 ,C559_=_C748 ,C559_=_C749 ,C559_=_C751 ,\nC559_=_C754 ,C559_=_C756 ,C559_=_C761 ,C559_=_C764 ,C559_=_C772 ,C559_=_C776 ,\nC559_=_C777 ,C559_=_C790 ,C559_=_C791 ,C559_=_C793 ,C559_=_C795 ,C559_=_C796 ,\nC562_=_C578 ,C562_=_C580 ,C562_=_C581 ,C562_=_C582 ,C562_=_C589 ,C562_=_C593 ,\nC562_=_C594 ,C562_=_C603 ,C562_=_C612 ,C562_=_C615 ,C562_=_C628 ,C562_=_C630 ,\nC562_=_C632 ,C562_=_C633 ,C562_=_C635 ,C562_=_C637 ,C562_=_C644 ,C562_=_C646 ,\nC562_=_C651 ,C562_=_C653 ,C562_=_C668 ,C562_=_C677 ,C562_=_C682 ,C562_=_C683 ,\nC562_=_C690 ,C562_=_C694 ,C562_=_C708 ,C562_=_C722 ,C562_=_C729 ,C562_=_C730 ,\nC562_=_C732 ,C562_=_C733 ,C562_=_C739 ,C562_=_C740 ,C562_=_C745 ,C562_=_C746 ,\nC562_=_C748 ,C562_=_C751 ,C562_=_C756 ,C562_=_C761 ,C562_=_C762 ,C562_=_C764 ,\nC562_=_C766 ,C562_=_C770 ,C562_=_C774 ,C562_=_C776 ,C562_=_C777 ,C562_=_C779 ,\nC562_=_C781 ,C562_=_C786 ,C562_=_C789 ,C562_=_C790 ,C562_=_C793 ,C562_=_C794 ,\nC562_=_C795 ,C565_=_C566 ,C565_=_C580 ,C565_=_C582 ,C565_=_C591 ,C565_=_C600 ,\nC565_=_C606 ,C565_=_C612 ,C565_=_C619 ,C565_=_C634 ,C565_=_C635 ,C565_=_C636 ,\nC565_=_C637 ,C565_=_C643 ,C565_=_C646 ,C565_=_C647 ,C565_=_C651 ,C565_=_C656 ,\nC565_=_C659 ,C565_=_C660 ,C565_=_C672 ,C565_=_C673 ,C565_=_C675 ,C565_=_C679 ,\nC565_=_C683 ,C565_=_C692 ,C565_=_C693 ,C565_=_C694 ,C565_=_C700 ,C565_=_C701 ,\nC565_=_C714 ,C565_=_C722 ,C565_=_C725 ,C565_=_C727 ,C565_=_C733 ,C565_=_C734 ,\nC565_=_C737 ,C565_=_C742 ,C565_=_C745 ,C565_=_C747 ,C565_=_C756 ,C565_=_C761 ,\nC565_=_C762 ,C565_=_C770 ,C565_=_C773 ,C565_=_C788 ,C565_=_C789 ,C565_=_C790 ,\nC566_=_C581 ,C566_=_C585 ,C566_=_C586 ,C566_=_C603 ,C566_=_C604 ,C566_=_C607 ,\nC566_=_C609 ,C566_=_C612 ,C566_=_C619 ,C566_=_C624 ,C566_=_C636 ,C566_=_C637 ,\nC566_=_C638 ,C566_=_C643 ,C566_=_C646 ,C566_=_C647 ,C566_=_C651 ,C566_=_C657 ,\nC566_=_C659 ,C566_=_C675 ,C566_=_C679 ,C566_=_C682 ,C566_=_C692 ,C566_=_C714 ,\nC566_=_C722 ,C566_=_C725 ,C566_=_C732 ,C566_=_C733 ,C566_=_C734 ,C566_=_C746 ,\nC566_=_C747 ,C566_=_C761 ,C566_=_C770 ,C566_=_C772 ,C566_=_C773 ,C566_=_C776 ,\nC566_=_C777 ,C566_=_C779 ,C566_=_C789 ,C566_=_C795 ,C569_=_C571 ,C569_=_C577 ,\nC569_=_C578 ,C569_=_C580 ,C569_=_C589 ,C569_=_C600 ,C569_=_C601 ,C569_=_C606 ,\nC569_=_C612 ,C569_=_C615 ,C569_=_C626 ,C569_=_C634 ,C569_=_C636 ,C569_=_C644 ,\nC569_=_C645 ,C569_=_C653 ,C569_=_C659 ,C569_=_C660 ,C569_=_C667 ,C569_=_C679 ,\nC569_=_C682 ,C569_=_C693 ,C569_=_C694 ,C569_=_C708 ,C569_=_C711 ,C569_=_C714 ,\nC569_=_C722 ,C569_=_C724 ,C569_=_C725 ,C569_=_C729 ,C569_=_C730 ,C569_=_C731 ,\nC569_=_C732 ,C569_=_C733 ,C569_=_C737 ,C569_=_C740 ,C569_=_C742 ,C569_=_C745 ,\nC569_=_C749 ,C569_=_C756 ,C569_=_C761 ,C569_=_C770 ,C569_=_C772 ,C569_=_C774 ,\nC569_=_C778 ,C569_=_C786 ,C569_=_C791 ,C569_=_C793 ,C569_=_C795 ,C571_=_C577 ,\nC571_=_C600 ,C571_=_C606 ,C571_=_C609 ,C571_=_C612 ,C571_=_C624 ,C571_=_C626 ,\nC571_=_C634 ,C571_=_C636 ,C571_=_C638 ,C571_=_C644 ,C571_=_C645 ,C571_=_C653 ,\nC571_=_C659 ,C571_=_C660 ,C571_=_C663 ,C571_=_C667 ,C571_=_C673 ,C571_=_C677 ,\nC571_=_C679 ,C571_=_C682 ,C571_=_C690 ,C571_=_C693 ,C571_=_C694 ,C571_=_C699 ,\nC571_=_C701 ,C571_=_C708 ,C571_=_C711 ,C571_=_C722 ,C571_=_C724 ,C571_=_C729 ,\nC571_=_C730 ,C571_=_C731 ,C571_=_C733 ,C571_=_C737 ,C571_=_C742 ,C571_=_C745 ,\nC571_=_C749 ,C571_=_C756 ,C571_=_C761 ,C571_=_C772 ,C571_=_C773 ,C571_=_C778 ,\nC571_=_C781 ,C571_=_C785 ,C571_=_C791 ,C571_=_C793 ,C571_=_C795 ,C572_=_C585 ,\nC572_=_C586 ,C572_=_C591 ,C572_=_C601 ,C572_=_C625 ,C572_=_C630 ,C572_=_C637 ,\nC572_=_C644 ,C572_=_C645 ,C572_=_C653 ,C572_=_C656 ,C572_=_C663 ,C572_=_C664 ,\nC572_=_C667 ,C572_=_C672 ,C572_=_C673 ,C572_=_C676 ,C572_=_C677 ,C572_=_C678 ,\nC572_=_C681 ,C572_=_C683 ,C572_=_C711 ,C572_=_C715 ,C572_=_C722 ,C572_=_C725 ,\nC572_=_C736 ,C572_=_C740 ,C572_=_C751 ,C572_=_C754 ,C572_=_C762 ,C572_=_C764 ,\nC572_=_C766 ,C572_=_C773 ,C572_=_C774 ,C572_=_C788 ,C572_=_C789 ,C572_=_C791 ,\nC572_=_C792 ,C572_=_C795 ,C572_=_C796 ,C577_=_C580 ,C577_=_C581 ,C577_=_C601 ,\nC577_=_C606 ,C577_=_C607 ,C577_=_C610 ,C577_=_C612 ,C577_=_C619 ,C577_=_C626 ,\nC577_=_C634 ,C577_=_C636 ,C577_=_C637 ,C577_=_C643 ,C577_=_C645 ,C577_=_C647 ,\nC577_=_C651 ,C577_=_C653 ,C577_=_C656 ,C577_=_C660 ,C577_=_C667 ,C577_=_C673 ,\nC577_=_C677 ,C577_=_C679 ,C577_=_C694 ,C577_=_C699 ,C577_=_C700 ,C577_=_C708 ,\nC577_=_C714 ,C577_=_C724 ,C577_=_C725 ,C577_=_C727 ,C577_=_C729 ,C577_=_C731 ,\nC577_=_C740 ,C577_=_C742 ,C577_=_C749 ,C577_=_C751 ,C577_=_C756 ,C577_=_C762 ,\nC577_=_C772 ,C577_=_C779 ,C577_=_C785 ,C577_=_C788 ,C577_=_C789 ,C577_=_C793 ,\nC577_=_C795 ,C578_=_C580 ,C578_=_C581 ,C578_=_C582 ,C578_=_C589 ,C578_=_C591 ,\nC578_=_C593 ,C578_=_C595 ,C578_=_C597 ,C578_=_C603 ,C578_=_C610 ,C578_=_C619 ,\nC578_=_C632 ,C578_=_C633 ,C578_=_C645 ,C578_=_C646 ,C578_=_C659 ,C578_=_C660 ,\nC578_=_C668 ,C578_=_C672 ,C578_=_C678 ,C578_=_C690 ,C578_=_C692 ,C578_=_C697 ,\nC578_=_C699 ,C578_=_C730 ,C578_=_C731 ,C578_=_C732 ,C578_=_C733 ,C578_=_C735 ,\nC578_=_C741 ,C578_=_C745 ,C578_=_C748 ,C578_=_C764 ,C578_=_C772 ,C578_=_C773 ,\nC578_=_C774 ,C578_=_C776 ,C578_=_C778 ,C578_=_C779 ,C578_=_C781 ,C578_=_C786 ,\nC578_=_C796 ,C580_=_C581 ,C580_=_C582 ,C580_=_C585 ,C580_=_C591 ,C580_=_C594 ,\nC580_=_C595 ,C580_=_C597 ,C580_=_C600 ,C580_=_C601 ,C580_=_C604 ,C580_=_C606 ,\nC580_=_C609 ,C580_=_C614 ,C580_=_C619 ,C580_=_C633 ,C580_=_C635 ,C580_=_C637 ,\nC580_=_C638 ,C580_=_C646 ,C580_=_C656 ,C580_=_C659 ,C580_=_C660 ,C580_=_C663 ,\nC580_=_C664 ,C580_=_C668 ,C580_=_C673 ,C580_=_C675 ,C580_=_C679 ,C580_=_C683 ,\nC580_=_C692 ,C580_=_C693 ,C580_=_C700 ,C580_=_C701 ,C580_=_C708 ,C580_=_C714 ,\nC580_=_C722 ,C580_=_C725 ,C580_=_C727 ,C580_=_C730 ,C580_=_C737 ,C580_=_C739 ,\nC580_=_C740 ,C580_=_C742 ,C580_=_C749 ,C580_=_C754 ,C580_=_C770 ,C580_=_C774 ,\nC580_=_C776 ,C580_=_C778 ,C580_=_C779 ,C580_=_C788 ,C580_=_C789 ,C580_=_C790 ,\nC581_=_C582 ,C581_=_C585 ,C581_=_C586 ,C581_=_C589 ,C581_=_C604 ,C581_=_C606 ,\nC581_=_C609 ,C581_=_C624 ,C581_=_C626 ,C581_=_C633 ,C581_=_C638 ,C581_=_C643 ,\nC581_=_C646 ,C581_=_C647 ,C581_=_C651</w:t>
      </w:r>
    </w:p>
    <w:p>
      <w:pPr>
        <w:pStyle w:val="PreformattedText"/>
        <w:bidi w:val="0"/>
        <w:spacing w:before="0" w:after="0"/>
        <w:jc w:val="left"/>
        <w:rPr/>
      </w:pPr>
      <w:r>
        <w:rPr/>
        <w:t xml:space="preserve"> </w:t>
      </w:r>
      <w:r>
        <w:rPr/>
        <w:t>,C581_=_C657 ,C581_=_C667 ,C581_=_C668 ,\nC581_=_C675 ,C581_=_C681 ,C581_=_C682 ,C581_=_C699 ,C581_=_C700 ,C581_=_C725 ,\nC581_=_C727 ,C581_=_C734 ,C581_=_C739 ,C581_=_C746 ,C581_=_C747 ,C581_=_C748 ,\nC581_=_C749 ,C581_=_C762 ,C581_=_C764 ,C581_=_C772 ,C581_=_C773 ,C581_=_C774 ,\nC581_=_C776 ,C581_=_C779 ,C581_=_C788 ,C581_=_C793 ,C581_=_C794 ,C581_=_C795 ,\nC582_=_C586 ,C582_=_C591 ,C582_=_C597 ,C582_=_C600 ,C582_=_C606 ,C582_=_C609 ,\nC582_=_C615 ,C582_=_C619 ,C582_=_C624 ,C582_=_C633 ,C582_=_C635 ,C582_=_C637 ,\nC582_=_C646 ,C582_=_C656 ,C582_=_C660 ,C582_=_C667 ,C582_=_C668 ,C582_=_C672 ,\nC582_=_C673 ,C582_=_C675 ,C582_=_C677 ,C582_=_C679 ,C582_=_C682 ,C582_=_C690 ,\nC582_=_C692 ,C582_=_C694 ,C582_=_C700 ,C582_=_C701 ,C582_=_C702 ,C582_=_C714 ,\nC582_=_C715 ,C582_=_C722 ,C582_=_C724 ,C582_=_C725 ,C582_=_C727 ,C582_=_C732 ,\nC582_=_C733 ,C582_=_C734 ,C582_=_C736 ,C582_=_C737 ,C582_=_C740 ,C582_=_C741 ,\nC582_=_C742 ,C582_=_C745 ,C582_=_C748 ,C582_=_C751 ,C582_=_C761 ,C582_=_C764 ,\nC582_=_C766 ,C582_=_C770 ,C582_=_C774 ,C582_=_C776 ,C582_=_C781 ,C582_=_C785 ,\nC582_=_C786 ,C582_=_C788 ,C582_=_C789 ,C582_=_C790 ,C582_=_C791 ,C582_=_C793 ,\nC582_=_C795 ,C582_=_C796 ,C585_=_C586 ,C585_=_C591 ,C585_=_C594 ,C585_=_C595 ,\nC585_=_C604 ,C585_=_C607 ,C585_=_C609 ,C585_=_C624 ,C585_=_C630 ,C585_=_C637 ,\nC585_=_C638 ,C585_=_C644 ,C585_=_C645 ,C585_=_C646 ,C585_=_C647 ,C585_=_C651 ,\nC585_=_C659 ,C585_=_C672 ,C585_=_C673 ,C585_=_C682 ,C585_=_C683 ,C585_=_C692 ,\nC585_=_C693 ,C585_=_C697 ,C585_=_C702 ,C585_=_C715 ,C585_=_C725 ,C585_=_C730 ,\nC585_=_C734 ,C585_=_C735 ,C585_=_C739 ,C585_=_C740 ,C585_=_C742 ,C585_=_C745 ,\nC585_=_C746 ,C585_=_C747 ,C585_=_C749 ,C585_=_C751 ,C585_=_C754 ,C585_=_C774 ,\nC585_=_C777 ,C585_=_C778 ,C585_=_C779 ,C585_=_C785 ,C585_=_C792 ,C585_=_C793 ,\nC585_=_C795 ,C586_=_C597 ,C586_=_C600 ,C586_=_C601 ,C586_=_C604 ,C586_=_C609 ,\nC586_=_C619 ,C586_=_C624 ,C586_=_C630 ,C586_=_C635 ,C586_=_C637 ,C586_=_C638 ,\nC586_=_C643 ,C586_=_C645 ,C586_=_C646 ,C586_=_C647 ,C586_=_C651 ,C586_=_C656 ,\nC586_=_C667 ,C586_=_C668 ,C586_=_C672 ,C586_=_C673 ,C586_=_C676 ,C586_=_C682 ,\nC586_=_C699 ,C586_=_C702 ,C586_=_C711 ,C586_=_C715 ,C586_=_C724 ,C586_=_C725 ,\nC586_=_C729 ,C586_=_C731 ,C586_=_C734 ,C586_=_C736 ,C586_=_C739 ,C586_=_C741 ,\nC586_=_C742 ,C586_=_C745 ,C586_=_C746 ,C586_=_C747 ,C586_=_C748 ,C586_=_C749 ,\nC586_=_C751 ,C586_=_C766 ,C586_=_C773 ,C586_=_C774 ,C586_=_C779 ,C586_=_C781 ,\nC586_=_C785 ,C586_=_C786 ,C586_=_C791 ,C586_=_C792 ,C586_=_C793 ,C586_=_C795 ,\nC586_=_C796 ,C589_=_C593 ,C589_=_C597 ,C589_=_C603 ,C589_=_C610 ,C589_=_C626 ,\nC589_=_C630 ,C589_=_C632 ,C589_=_C633 ,C589_=_C635 ,C589_=_C637 ,C589_=_C644 ,\nC589_=_C646 ,C589_=_C651 ,C589_=_C653 ,C589_=_C657 ,C589_=_C659 ,C589_=_C677 ,\nC589_=_C678 ,C589_=_C682 ,C589_=_C683 ,C589_=_C690 ,C589_=_C708 ,C589_=_C722 ,\nC589_=_C727 ,C589_=_C729 ,C589_=_C730 ,C589_=_C731 ,C589_=_C732 ,C589_=_C733 ,\nC589_=_C736 ,C589_=_C739 ,C589_=_C745 ,C589_=_C746 ,C589_=_C751 ,C589_=_C754 ,\nC589_=_C756 ,C589_=_C762 ,C589_=_C770 ,C589_=_C774 ,C589_=_C776 ,C589_=_C777 ,\nC589_=_C779 ,C589_=_C785 ,C589_=_C786 ,C589_=_C793 ,C589_=_C794 ,C591_=_C595 ,\nC591_=_C600 ,C591_=_C603 ,C591_=_C604 ,C591_=_C606 ,C591_=_C607 ,C591_=_C610 ,\nC591_=_C614 ,C591_=_C619 ,C591_=_C630 ,C591_=_C635 ,C591_=_C644 ,C591_=_C646 ,\nC591_=_C656 ,C591_=_C660 ,C591_=_C664 ,C591_=_C672 ,C591_=_C673 ,C591_=_C675 ,\nC591_=_C676 ,C591_=_C677 ,C591_=_C678 ,C591_=_C679 ,C591_=_C692 ,C591_=_C693 ,\nC591_=_C699 ,C591_=_C700 ,C591_=_C701 ,C591_=_C702 ,C591_=_C711 ,C591_=_C714 ,\nC591_=_C722 ,C591_=_C727 ,C591_=_C735 ,C591_=_C736 ,C591_=_C737 ,C591_=_C741 ,\nC591_=_C742 ,C591_=_C745 ,C591_=_C749 ,C591_=_C751 ,C591_=_C764 ,C591_=_C770 ,\nC591_=_C773 ,C591_=_C776 ,C591_=_C788 ,C591_=_C789 ,C591_=_C791 ,C591_=_C792 ,\nC591_=_C794 ,C593_=_C604 ,C593_=_C609 ,C593_=_C615 ,C593_=_C627 ,C593_=_C633 ,\nC593_=_C635 ,C593_=_C637 ,C593_=_C644 ,C593_=_C645 ,C593_=_C647 ,C593_=_C651 ,\nC593_=_C653 ,C593_=_C659 ,C593_=_C668 ,C593_=_C673 ,C593_=_C675 ,C593_=_C676 ,\nC593_=_C677 ,C593_=_C679 ,C593_=_C681 ,C593_=_C682 ,C593_=_C683 ,C593_=_C694 ,\nC593_=_C699 ,C593_=_C700 ,C593_=_C701 ,C593_=_C708 ,C593_=_C711 ,C593_=_C727 ,\nC593_=_C729 ,C593_=_C730 ,C593_=_C732 ,C593_=_C733 ,C593_=_C734 ,C593_=_C735 ,\nC593_=_C737 ,C593_=_C739 ,C593_=_C745 ,C593_=_C746 ,C593_=_C748 ,C593_=_C751 ,\nC593_=_C756 ,C593_=_C762 ,C593_=_C764 ,C593_=_C770 ,C593_=_C777 ,C593_=_C779 ,\nC593_=_C781 ,C593_=_C786 ,C593_=_C788 ,C593_=_C794 ,C594_=_C595 ,C594_=_C606 ,\nC594_=_C607 ,C594_=_C610 ,C594_=_C612 ,C594_=_C614 ,C594_=_C626 ,C594_=_C627 ,\nC594_=_C628 ,C594_=_C630 ,C594_=_C634 ,C594_=_C643 ,C594_=_C659 ,C594_=_C663 ,\nC594_=_C672 ,C594_=_C676 ,C594_=_C683 ,C594_=_C697 ,C594_=_C700 ,C594_=_C711 ,\nC594_=_C714 ,C594_=_C724 ,C594_=_C725 ,C594_=_C727 ,C594_=_C729 ,C594_=_C730 ,\nC594_=_C731 ,C594_=_C732 ,C594_=_C735 ,C594_=_C736 ,C594_=_C737 ,C594_=_C739 ,\nC594_=_C740 ,C594_=_C746 ,C594_=_C754 ,C594_=_C756 ,C594_=_C761 ,C594_=_C762 ,\nC594_=_C766 ,C594_=_C770 ,C594_=_C772 ,C594_=_C774 ,C594_=_C778 ,C594_=_C779 ,\nC594_=_C781 ,C594_=_C785 ,C594_=_C788 ,C594_=_C789 ,C594_=_C792 ,C594_=_C793 ,\nC594_=_C794 ,C595_=_C600 ,C595_=_C601 ,C595_=_C603 ,C595_=_C612 ,C595_=_C625 ,\nC595_=_C627 ,C595_=_C634 ,C595_=_C635 ,C595_=_C636 ,C595_=_C646 ,C595_=_C647 ,\nC595_=_C653 ,C595_=_C656 ,C595_=_C657 ,C595_=_C659 ,C595_=_C660 ,C595_=_C668 ,\nC595_=_C672 ,C595_=_C679 ,C595_=_C681 ,C595_=_C683 ,C595_=_C692 ,C595_=_C715 ,\nC595_=_C730 ,C595_=_C734 ,C595_=_C735 ,C595_=_C739 ,C595_=_C740 ,C595_=_C741 ,\nC595_=_C742 ,C595_=_C746 ,C595_=_C747 ,C595_=_C748 ,C595_=_C754 ,C595_=_C761 ,\nC595_=_C764 ,C595_=_C766 ,C595_=_C777 ,C595_=_C778 ,C595_=_C781 ,C595_=_C791 ,\nC595_=_C792 ,C595_=_C794 ,C595_=_C796 ,C597_=_C600 ,C597_=_C603 ,C597_=_C604 ,\nC597_=_C609 ,C597_=_C610 ,C597_=_C619 ,C597_=_C624 ,C597_=_C626 ,C597_=_C632 ,\nC597_=_C633 ,C597_=_C634 ,C597_=_C638 ,C597_=_C659 ,C597_=_C660 ,C597_=_C663 ,\nC597_=_C667 ,C597_=_C668 ,C597_=_C678 ,C597_=_C682 ,C597_=_C690 ,C597_=_C697 ,\nC597_=_C699 ,C597_=_C714 ,C597_=_C724 ,C597_=_C727 ,C597_=_C730 ,C597_=_C731 ,\nC597_=_C733 ,C597_=_C734 ,C597_=_C735 ,C597_=_C741 ,C597_=_C742 ,C597_=_C745 ,\nC597_=_C751 ,C597_=_C764 ,C597_=_C772 ,C597_=_C773 ,C597_=_C776 ,C597_=_C778 ,\nC597_=_C779 ,C597_=_C781 ,C597_=_C786 ,C597_=_C790 ,C597_=_C791 ,C597_=_C792 ,\nC597_=_C793 ,C597_=_C794 ,C597_=_C796 ,C600_=_C606 ,C600_=_C619 ,C600_=_C627 ,\nC600_=_C633 ,C600_=_C634 ,C600_=_C635 ,C600_=_C645 ,C600_=_C646 ,C600_=_C656 ,\nC600_=_C659 ,C600_=_C660 ,C600_=_C673 ,C600_=_C675 ,C600_=_C676 ,C600_=_C679 ,\nC600_=_C682 ,C600_=_C692 ,C600_=_C693 ,C600_=_C694 ,C600_=_C697 ,C600_=_C699 ,\nC600_=_C700 ,C600_=_C701 ,C600_=_C708 ,C600_=_C711 ,C600_=_C714 ,C600_=_C722 ,\nC600_=_C727 ,C600_=_C729 ,C600_=_C731 ,C600_=_C732 ,C600_=_C734 ,C600_=_C736 ,\nC600_=_C737 ,C600_=_C741 ,C600_=_C742 ,C600_=_C745 ,C600_=_C746 ,C600_=_C748 ,\nC600_=_C749 ,C600_=_C761 ,C600_=_C764 ,C600_=_C766 ,C600_=_C770 ,C600_=_C773 ,\nC600_=_C786 ,C600_=_C788 ,C600_=_C789 ,C600_=_C791 ,C600_=_C793 ,C600_=_C795 ,\nC600_=_C796 ,C601_=_C625 ,C601_=_C636 ,C601_=_C638 ,C601_=_C643 ,C601_=_C644 ,\nC601_=_C656 ,C601_=_C657 ,C601_=_C659 ,C601_=_C660 ,C601_=_C663 ,C601_=_C681 ,\nC601_=_C690 ,C601_=_C694 ,C601_=_C699 ,C601_=_C708 ,C601_=_C714 ,C601_=_C715 ,\nC601_=_C725 ,C601_=_C727 ,C601_=_C731 ,C601_=_C736 ,C601_=_C737 ,C601_=_C739 ,\nC601_=_C740 ,C601_=_C742 ,C601_=_C745 ,C601_=_C748 ,C601_=_C754 ,C601_=_C756 ,\nC601_=_C777 ,C601_=_C781 ,C601_=_C788 ,C601_=_C791 ,C601_=_C792 ,C601_=_C793 ,\nC601_=_C794 ,C603_=_C607 ,C603_=_C619 ,C603_=_C626 ,C603_=_C630 ,C603_=_C632 ,\nC603_=_C646 ,C603_=_C657 ,C603_=_C660 ,C603_=_C672 ,C603_=_C678 ,C603_=_C679 ,\nC603_=_C690 ,C603_=_C692 ,C603_=_C697 ,C603_=_C699 ,C603_=_C702 ,C603_=_C714 ,\nC603_=_C722 ,C603_=_C731 ,C603_=_C733 ,C603_=_C735 ,C603_=_C736 ,C603_=_C737 ,\nC603_=_C741 ,C603_=_C742 ,C603_=_C746 ,C603_=_C764 ,C603_=_C770 ,C603_=_C772 ,\nC603_=_C773 ,C603_=_C776 ,C603_=_C778 ,C603_=_C781 ,C603_=_C786 ,C603_=_C790 ,\nC603_=_C792 ,C603_=_C793 ,C603_=_C794 ,C603_=_C795 ,C603_=_C796 ,C604_=_C609 ,\nC604_=_C610 ,C604_=_C614 ,C604_=_C624 ,C604_=_C630 ,C604_=_C638 ,C604_=_C646 ,\nC604_=_C647 ,C604_=_C651 ,C604_=_C663 ,C604_=_C675 ,C604_=_C676 ,C604_=_C677 ,\nC604_=_C682 ,C604_=_C693 ,C604_=_C694 ,C604_=_C699 ,C604_=_C700 ,C604_=_C711 ,\nC604_=_C725 ,C604_=_C734 ,C604_=_C737 ,C604_=_C739 ,C604_=_C741 ,C604_=_C742 ,\nC604_=_C746 ,C604_=_C747 ,C604_=_C762 ,C604_=_C764 ,C604_=_C773 ,C604_=_C776 ,\nC604_=_C777 ,C604_=_C779 ,C604_=_C786 ,C604_=_C790 ,C604_=_C791 ,C604_=_C793 ,\nC604_=_C794 ,C604_=_C795 ,C606_=_C607 ,C606_=_C619 ,C606_=_C624 ,C606_=_C632 ,\nC606_=_C635 ,C606_=_C643 ,C606_=_C646 ,C606_=_C647 ,C606_=_C656 ,C606_=_C659 ,\nC606_=_C660 ,C606_=_C667 ,C606_=_C673 ,C606_=_C675 ,C606_=_C677 ,C606_=_C678 ,\nC606_=_C679 ,C606_=_C682 ,C606_=_C692 ,C606_=_C693 ,C606_=_C694 ,C606_=_C697 ,\nC606_=_C699 ,C606_=_C700 ,C606_=_C701 ,C606_=_C702 ,C606_=_C714 ,C606_=_C722 ,\nC606_=_C724 ,C606_=_C727 ,C606_=_C730 ,C606_=_C735 ,C606_=_C737 ,C606_=_C740 ,\nC606_=_C742 ,C606_=_C745 ,C606_=_C746 ,C606_=_C749 ,C606_=_C756 ,C606_=_C770 ,\nC606_=_C772 ,C606_=_C773 ,C606_=_C788 ,C606_=_C789 ,C606_=_C791 ,C606_=_C793 ,\nC606_=_C795 ,C607_=_C610 ,C607_=_C619 ,C607_=_C656 ,C607_=_C657 ,C607_=_C672 ,\nC607_=_C673 ,C607_=_C679 ,C607_=_C692 ,C607_=_C693 ,C607_=_C694 ,C607_=_C697 ,\nC607_=_C702 ,C607_=_C714 ,C607_=_C724 ,C607_=_C730 ,C607_=_C732 ,C607_=_C735 ,\nC607_=_C745 ,C607_=_C746 ,C607_=_C749 ,C607_=_C751 ,C607_=_C770 ,C607_=_C772 ,\nC607_=_C773 ,C607_=_C776 ,C607_=_C777 ,C607_=_C785 ,C607_=_C788 ,C607_=_C789 ,\nC607_=_C795 ,C609_=_C624 ,C609_=_C633 ,C609_=_C635 ,C609_=_C638 ,C609_=_C645 ,\nC609_=_C646 ,C609_=_C647 ,C609_=_C651 ,C609_=_C663 ,C609_=_C667 ,C609_=_C672 ,\nC609_=_C676 ,C609_=_C677 ,C609_=_C679 ,C609_=_C682 ,C609_=_C690 ,C609_=_C692 ,\nC609_=_C694 ,C609_=_C699</w:t>
      </w:r>
    </w:p>
    <w:p>
      <w:pPr>
        <w:pStyle w:val="PreformattedText"/>
        <w:bidi w:val="0"/>
        <w:spacing w:before="0" w:after="0"/>
        <w:jc w:val="left"/>
        <w:rPr/>
      </w:pPr>
      <w:r>
        <w:rPr/>
        <w:t xml:space="preserve"> </w:t>
      </w:r>
      <w:r>
        <w:rPr/>
        <w:t>,C609_=_C700 ,C609_=_C701 ,C609_=_C715 ,C609_=_C722 ,\nC609_=_C725 ,C609_=_C727 ,C609_=_C729 ,C609_=_C731 ,C609_=_C734 ,C609_=_C740 ,\nC609_=_C746 ,C609_=_C747 ,C609_=_C748 ,C609_=_C749 ,C609_=_C756 ,C609_=_C761 ,\nC609_=_C762 ,C609_=_C774 ,C609_=_C778 ,C609_=_C779 ,C609_=_C781 ,C609_=_C790 ,\nC609_=_C795 ,C609_=_C796 ,C610_=_C614 ,C610_=_C627 ,C610_=_C628 ,C610_=_C630 ,\nC610_=_C632 ,C610_=_C633 ,C610_=_C634 ,C610_=_C635 ,C610_=_C643 ,C610_=_C656 ,\nC610_=_C657 ,C610_=_C659 ,C610_=_C663 ,C610_=_C664 ,C610_=_C672 ,C610_=_C673 ,\nC610_=_C676 ,C610_=_C678 ,C610_=_C679 ,C610_=_C683 ,C610_=_C690 ,C610_=_C692 ,\nC610_=_C694 ,C610_=_C700 ,C610_=_C715 ,C610_=_C725 ,C610_=_C730 ,C610_=_C736 ,\nC610_=_C737 ,C610_=_C739 ,C610_=_C740 ,C610_=_C741 ,C610_=_C742 ,C610_=_C745 ,\nC610_=_C751 ,C610_=_C754 ,C610_=_C756 ,C610_=_C766 ,C610_=_C772 ,C610_=_C773 ,\nC610_=_C774 ,C610_=_C776 ,C610_=_C779 ,C610_=_C781 ,C610_=_C785 ,C610_=_C786 ,\nC610_=_C788 ,C610_=_C789 ,C610_=_C790 ,C610_=_C791 ,C610_=_C793 ,C610_=_C794 ,\nC612_=_C615 ,C612_=_C626 ,C612_=_C634 ,C612_=_C636 ,C612_=_C637 ,C612_=_C643 ,\nC612_=_C645 ,C612_=_C647 ,C612_=_C653 ,C612_=_C656 ,C612_=_C659 ,C612_=_C667 ,\nC612_=_C668 ,C612_=_C675 ,C612_=_C679 ,C612_=_C702 ,C612_=_C722 ,C612_=_C724 ,\nC612_=_C727 ,C612_=_C729 ,C612_=_C730 ,C612_=_C731 ,C612_=_C733 ,C612_=_C734 ,\nC612_=_C746 ,C612_=_C747 ,C612_=_C749 ,C612_=_C756 ,C612_=_C761 ,C612_=_C766 ,\nC612_=_C770 ,C612_=_C772 ,C612_=_C773 ,C612_=_C781 ,C612_=_C789 ,C612_=_C792 ,\nC612_=_C793 ,C612_=_C794 ,C612_=_C795 ,C614_=_C615 ,C614_=_C625 ,C614_=_C627 ,\nC614_=_C628 ,C614_=_C630 ,C614_=_C634 ,C614_=_C637 ,C614_=_C643 ,C614_=_C647 ,\nC614_=_C663 ,C614_=_C664 ,C614_=_C672 ,C614_=_C676 ,C614_=_C677 ,C614_=_C683 ,\nC614_=_C693 ,C614_=_C697 ,C614_=_C699 ,C614_=_C700 ,C614_=_C708 ,C614_=_C725 ,\nC614_=_C739 ,C614_=_C740 ,C614_=_C741 ,C614_=_C746 ,C614_=_C749 ,C614_=_C751 ,\nC614_=_C756 ,C614_=_C766 ,C614_=_C774 ,C614_=_C776 ,C614_=_C777 ,C614_=_C778 ,\nC614_=_C779 ,C614_=_C785 ,C614_=_C790 ,C614_=_C791 ,C614_=_C793 ,C614_=_C795 ,\nC614_=_C796 ,C615_=_C625 ,C615_=_C627 ,C615_=_C633 ,C615_=_C644 ,C615_=_C645 ,\nC615_=_C656 ,C615_=_C659 ,C615_=_C668 ,C615_=_C673 ,C615_=_C682 ,C615_=_C690 ,\nC615_=_C694 ,C615_=_C697 ,C615_=_C701 ,C615_=_C702 ,C615_=_C708 ,C615_=_C724 ,\nC615_=_C727 ,C615_=_C732 ,C615_=_C733 ,C615_=_C739 ,C615_=_C740 ,C615_=_C746 ,\nC615_=_C748 ,C615_=_C761 ,C615_=_C764 ,C615_=_C766 ,C615_=_C770 ,C615_=_C774 ,\nC615_=_C776 ,C615_=_C778 ,C615_=_C789 ,C615_=_C790 ,C615_=_C791 ,C615_=_C792 ,\nC615_=_C794 ,C615_=_C795 ,C615_=_C796 ,C619_=_C632 ,C619_=_C633 ,C619_=_C635 ,\nC619_=_C637 ,C619_=_C645 ,C619_=_C646 ,C619_=_C651 ,C619_=_C656 ,C619_=_C660 ,\nC619_=_C673 ,C619_=_C675 ,C619_=_C677 ,C619_=_C678 ,C619_=_C679 ,C619_=_C690 ,\nC619_=_C692 ,C619_=_C697 ,C619_=_C699 ,C619_=_C700 ,C619_=_C701 ,C619_=_C702 ,\nC619_=_C708 ,C619_=_C714 ,C619_=_C722 ,C619_=_C727 ,C619_=_C729 ,C619_=_C731 ,\nC619_=_C732 ,C619_=_C733 ,C619_=_C735 ,C619_=_C736 ,C619_=_C737 ,C619_=_C741 ,\nC619_=_C742 ,C619_=_C745 ,C619_=_C748 ,C619_=_C761 ,C619_=_C762 ,C619_=_C764 ,\nC619_=_C770 ,C619_=_C772 ,C619_=_C773 ,C619_=_C774 ,C619_=_C777 ,C619_=_C778 ,\nC619_=_C779 ,C619_=_C781 ,C619_=_C785 ,C619_=_C788 ,C619_=_C789 ,C619_=_C795 ,\nC619_=_C796 ,C624_=_C625 ,C624_=_C626 ,C624_=_C628 ,C624_=_C632 ,C624_=_C636 ,\nC624_=_C638 ,C624_=_C646 ,C624_=_C647 ,C624_=_C651 ,C624_=_C663 ,C624_=_C667 ,\nC624_=_C668 ,C624_=_C676 ,C624_=_C677 ,C624_=_C678 ,C624_=_C681 ,C624_=_C682 ,\nC624_=_C697 ,C624_=_C700 ,C624_=_C701 ,C624_=_C702 ,C624_=_C708 ,C624_=_C711 ,\nC624_=_C714 ,C624_=_C724 ,C624_=_C725 ,C624_=_C730 ,C624_=_C733 ,C624_=_C734 ,\nC624_=_C737 ,C624_=_C740 ,C624_=_C741 ,C624_=_C742 ,C624_=_C746 ,C624_=_C747 ,\nC624_=_C749 ,C624_=_C751 ,C624_=_C754 ,C624_=_C756 ,C624_=_C770 ,C624_=_C772 ,\nC624_=_C773 ,C624_=_C779 ,C624_=_C781 ,C624_=_C785 ,C624_=_C786 ,C624_=_C789 ,\nC624_=_C791 ,C624_=_C793 ,C624_=_C794 ,C624_=_C795 ,C624_=_C796 ,C625_=_C636 ,\nC625_=_C644 ,C625_=_C645 ,C625_=_C656 ,C625_=_C657 ,C625_=_C659 ,C625_=_C660 ,\nC625_=_C668 ,C625_=_C676 ,C625_=_C678 ,C625_=_C681 ,C625_=_C697 ,C625_=_C700 ,\nC625_=_C701 ,C625_=_C702 ,C625_=_C708 ,C625_=_C711 ,C625_=_C714 ,C625_=_C715 ,\nC625_=_C724 ,C625_=_C732 ,C625_=_C747 ,C625_=_C754 ,C625_=_C762 ,C625_=_C764 ,\nC625_=_C766 ,C625_=_C777 ,C625_=_C779 ,C625_=_C781 ,C625_=_C788 ,C625_=_C789 ,\nC625_=_C790 ,C625_=_C791 ,C625_=_C792 ,C625_=_C794 ,C625_=_C796 ,C626_=_C627 ,\nC626_=_C628 ,C626_=_C632 ,C626_=_C634 ,C626_=_C636 ,C626_=_C645 ,C626_=_C653 ,\nC626_=_C657 ,C626_=_C667 ,C626_=_C675 ,C626_=_C678 ,C626_=_C679 ,C626_=_C683 ,\nC626_=_C700 ,C626_=_C701 ,C626_=_C714 ,C626_=_C724 ,C626_=_C727 ,C626_=_C729 ,\nC626_=_C731 ,C626_=_C732 ,C626_=_C733 ,C626_=_C735 ,C626_=_C736 ,C626_=_C749 ,\nC626_=_C754 ,C626_=_C756 ,C626_=_C762 ,C626_=_C772 ,C626_=_C774 ,C626_=_C776 ,\nC626_=_C786 ,C626_=_C789 ,C626_=_C792 ,C626_=_C793 ,C626_=_C794 ,C626_=_C795 ,\nC627_=_C628 ,C627_=_C630 ,C627_=_C632 ,C627_=_C633 ,C627_=_C634 ,C627_=_C635 ,\nC627_=_C636 ,C627_=_C637 ,C627_=_C643 ,C627_=_C657 ,C627_=_C659 ,C627_=_C663 ,\nC627_=_C672 ,C627_=_C673 ,C627_=_C675 ,C627_=_C676 ,C627_=_C679 ,C627_=_C682 ,\nC627_=_C683 ,C627_=_C693 ,C627_=_C700 ,C627_=_C701 ,C627_=_C708 ,C627_=_C725 ,\nC627_=_C732 ,C627_=_C733 ,C627_=_C734 ,C627_=_C739 ,C627_=_C740 ,C627_=_C741 ,\nC627_=_C746 ,C627_=_C748 ,C627_=_C751 ,C627_=_C754 ,C627_=_C756 ,C627_=_C761 ,\nC627_=_C764 ,C627_=_C766 ,C627_=_C774 ,C627_=_C785 ,C627_=_C786 ,C627_=_C788 ,\nC627_=_C790 ,C627_=_C792 ,C627_=_C793 ,C627_=_C794 ,C627_=_C795 ,C627_=_C796 ,\nC628_=_C630 ,C628_=_C632 ,C628_=_C633 ,C628_=_C634 ,C628_=_C635 ,C628_=_C636 ,\nC628_=_C638 ,C628_=_C643 ,C628_=_C644 ,C628_=_C645 ,C628_=_C646 ,C628_=_C647 ,\nC628_=_C663 ,C628_=_C672 ,C628_=_C676 ,C628_=_C683 ,C628_=_C693 ,C628_=_C700 ,\nC628_=_C701 ,C628_=_C714 ,C628_=_C724 ,C628_=_C725 ,C628_=_C730 ,C628_=_C739 ,\nC628_=_C740 ,C628_=_C749 ,C628_=_C751 ,C628_=_C754 ,C628_=_C756 ,C628_=_C766 ,\nC628_=_C774 ,C628_=_C785 ,C628_=_C786 ,C628_=_C790 ,C628_=_C793 ,C628_=_C794 ,\nC628_=_C795 ,C630_=_C632 ,C630_=_C633 ,C630_=_C634 ,C630_=_C635 ,C630_=_C636 ,\nC630_=_C637 ,C630_=_C643 ,C630_=_C645 ,C630_=_C646 ,C630_=_C656 ,C630_=_C657 ,\nC630_=_C663 ,C630_=_C664 ,C630_=_C672 ,C630_=_C673 ,C630_=_C676 ,C630_=_C677 ,\nC630_=_C683 ,C630_=_C693 ,C630_=_C699 ,C630_=_C700 ,C630_=_C715 ,C630_=_C722 ,\nC630_=_C725 ,C630_=_C739 ,C630_=_C740 ,C630_=_C741 ,C630_=_C746 ,C630_=_C747 ,\nC630_=_C751 ,C630_=_C754 ,C630_=_C756 ,C630_=_C761 ,C630_=_C764 ,C630_=_C766 ,\nC630_=_C774 ,C630_=_C776 ,C630_=_C777 ,C630_=_C785 ,C630_=_C790 ,C630_=_C791 ,\nC630_=_C792 ,C630_=_C793 ,C630_=_C794 ,C632_=_C633 ,C632_=_C634 ,C632_=_C635 ,\nC632_=_C636 ,C632_=_C657 ,C632_=_C659 ,C632_=_C660 ,C632_=_C677 ,C632_=_C678 ,\nC632_=_C690 ,C632_=_C697 ,C632_=_C699 ,C632_=_C700 ,C632_=_C701 ,C632_=_C702 ,\nC632_=_C714 ,C632_=_C724 ,C632_=_C730 ,C632_=_C733 ,C632_=_C735 ,C632_=_C736 ,\nC632_=_C737 ,C632_=_C740 ,C632_=_C741 ,C632_=_C742 ,C632_=_C745 ,C632_=_C749 ,\nC632_=_C751 ,C632_=_C754 ,C632_=_C756 ,C632_=_C764 ,C632_=_C766 ,C632_=_C770 ,\nC632_=_C772 ,C632_=_C773 ,C632_=_C776 ,C632_=_C778 ,C632_=_C779 ,C632_=_C781 ,\nC632_=_C786 ,C632_=_C790 ,C632_=_C794 ,C632_=_C796 ,C633_=_C634 ,C633_=_C635 ,\nC633_=_C645 ,C633_=_C659 ,C633_=_C660 ,C633_=_C668 ,C633_=_C676 ,C633_=_C678 ,\nC633_=_C690 ,C633_=_C692 ,C633_=_C694 ,C633_=_C697 ,C633_=_C699 ,C633_=_C700 ,\nC633_=_C701 ,C633_=_C708 ,C633_=_C715 ,C633_=_C727 ,C633_=_C730 ,C633_=_C731 ,\nC633_=_C732 ,C633_=_C733 ,C633_=_C734 ,C633_=_C740 ,C633_=_C745 ,C633_=_C748 ,\nC633_=_C751 ,C633_=_C756 ,C633_=_C761 ,C633_=_C762 ,C633_=_C764 ,C633_=_C766 ,\nC633_=_C774 ,C633_=_C776 ,C633_=_C778 ,C633_=_C779 ,C633_=_C781 ,C633_=_C789 ,\nC633_=_C790 ,C633_=_C795 ,C633_=_C796 ,C634_=_C635 ,C634_=_C636 ,C634_=_C643 ,\nC634_=_C645 ,C634_=_C647 ,C634_=_C653 ,C634_=_C660 ,C634_=_C663 ,C634_=_C667 ,\nC634_=_C672 ,C634_=_C676 ,C634_=_C679 ,C634_=_C683 ,C634_=_C700 ,C634_=_C722 ,\nC634_=_C724 ,C634_=_C725 ,C634_=_C727 ,C634_=_C729 ,C634_=_C730 ,C634_=_C731 ,\nC634_=_C734 ,C634_=_C739 ,C634_=_C740 ,C634_=_C741 ,C634_=_C746 ,C634_=_C747 ,\nC634_=_C748 ,C634_=_C749 ,C634_=_C751 ,C634_=_C756 ,C634_=_C761 ,C634_=_C762 ,\nC634_=_C764 ,C634_=_C766 ,C634_=_C772 ,C634_=_C773 ,C634_=_C774 ,C634_=_C785 ,\nC634_=_C786 ,C634_=_C790 ,C634_=_C793 ,C634_=_C795 ,C634_=_C796 ,C635_=_C637 ,\nC635_=_C644 ,C635_=_C646 ,C635_=_C651 ,C635_=_C653 ,C635_=_C656 ,C635_=_C657 ,\nC635_=_C660 ,C635_=_C673 ,C635_=_C675 ,C635_=_C676 ,C635_=_C677 ,C635_=_C679 ,\nC635_=_C682 ,C635_=_C683 ,C635_=_C690 ,C635_=_C692 ,C635_=_C694 ,C635_=_C700 ,\nC635_=_C701 ,C635_=_C708 ,C635_=_C711 ,C635_=_C714 ,C635_=_C722 ,C635_=_C727 ,\nC635_=_C729 ,C635_=_C730 ,C635_=_C734 ,C635_=_C736 ,C635_=_C737 ,C635_=_C739 ,\nC635_=_C742 ,C635_=_C745 ,C635_=_C747 ,C635_=_C748 ,C635_=_C749 ,C635_=_C751 ,\nC635_=_C754 ,C635_=_C756 ,C635_=_C762 ,C635_=_C766 ,C635_=_C770 ,C635_=_C773 ,\nC635_=_C774 ,C635_=_C777 ,C635_=_C778 ,C635_=_C779 ,C635_=_C781 ,C635_=_C785 ,\nC635_=_C786 ,C635_=_C788 ,C635_=_C789 ,C635_=_C791 ,C635_=_C793 ,C635_=_C794 ,\nC635_=_C795 ,C635_=_C796 ,C636_=_C637 ,C636_=_C643 ,C636_=_C645 ,C636_=_C653 ,\nC636_=_C656 ,C636_=_C657 ,C636_=_C659 ,C636_=_C660 ,C636_=_C667 ,C636_=_C679 ,\nC636_=_C681 ,C636_=_C700 ,C636_=_C701 ,C636_=_C708 ,C636_=_C715 ,C636_=_C722 ,\nC636_=_C724 ,C636_=_C729 ,C636_=_C730 ,C636_=_C731 ,C636_=_C734 ,C636_=_C749 ,\nC636_=_C754 ,C636_=_C756 ,C636_=_C761 ,C636_=_C764 ,C636_=_C770 ,C636_=_C772 ,\nC636_=_C773 ,C636_=_C777 ,C636_=_C781 ,C636_=_C785 ,C636_=_C786 ,C636_=_C788 ,\nC636_=_C789 ,C636_=_C790 ,C636_=_C792 ,C636_=_C793 ,C636_=_C794 ,C636_=_C795 ,\nC637_=_C644 ,C637_=_C645 ,C637_=_C651 ,C637_=_C653 ,C637_=_C664 ,C637_=_C672 ,\nC637_=_C673 ,C637_=_C675 ,C637_=_C677 ,C637_=_C682 ,C637_=_C683 ,C637_=_C693 ,\nC637_=_C702 ,C637_=_C708 ,C637_=_C715 ,C637_=_C729 ,C637_=_C730 ,C637_=_C733 ,\nC637_=_C736</w:t>
      </w:r>
    </w:p>
    <w:p>
      <w:pPr>
        <w:pStyle w:val="PreformattedText"/>
        <w:bidi w:val="0"/>
        <w:spacing w:before="0" w:after="0"/>
        <w:jc w:val="left"/>
        <w:rPr/>
      </w:pPr>
      <w:r>
        <w:rPr/>
        <w:t xml:space="preserve"> </w:t>
      </w:r>
      <w:r>
        <w:rPr/>
        <w:t>,C637_=_C739 ,C637_=_C745 ,C637_=_C747 ,C637_=_C748 ,C637_=_C749 ,\nC637_=_C751 ,C637_=_C754 ,C637_=_C756 ,C637_=_C761 ,C637_=_C762 ,C637_=_C770 ,\nC637_=_C774 ,C637_=_C776 ,C637_=_C777 ,C637_=_C778 ,C637_=_C779 ,C637_=_C785 ,\nC637_=_C786 ,C637_=_C788 ,C637_=_C792 ,C637_=_C794 ,C638_=_C643 ,C638_=_C644 ,\nC638_=_C645 ,C638_=_C646 ,C638_=_C647 ,C638_=_C651 ,C638_=_C663 ,C638_=_C673 ,\nC638_=_C677 ,C638_=_C681 ,C638_=_C682 ,C638_=_C690 ,C638_=_C694 ,C638_=_C708 ,\nC638_=_C711 ,C638_=_C714 ,C638_=_C725 ,C638_=_C727 ,C638_=_C733 ,C638_=_C734 ,\nC638_=_C737 ,C638_=_C742 ,C638_=_C746 ,C638_=_C747 ,C638_=_C748 ,C638_=_C751 ,\nC638_=_C778 ,C638_=_C779 ,C638_=_C785 ,C638_=_C790 ,C638_=_C793 ,C638_=_C795 ,\nC643_=_C644 ,C643_=_C645 ,C643_=_C646 ,C643_=_C647 ,C643_=_C651 ,C643_=_C656 ,\nC643_=_C659 ,C643_=_C663 ,C643_=_C667 ,C643_=_C672 ,C643_=_C676 ,C643_=_C678 ,\nC643_=_C683 ,C643_=_C699 ,C643_=_C700 ,C643_=_C714 ,C643_=_C722 ,C643_=_C725 ,\nC643_=_C731 ,C643_=_C734 ,C643_=_C736 ,C643_=_C739 ,C643_=_C740 ,C643_=_C745 ,\nC643_=_C751 ,C643_=_C756 ,C643_=_C766 ,C643_=_C770 ,C643_=_C772 ,C643_=_C773 ,\nC643_=_C774 ,C643_=_C779 ,C643_=_C781 ,C643_=_C785 ,C643_=_C788 ,C643_=_C789 ,\nC643_=_C791 ,C643_=_C796 ,C644_=_C645 ,C644_=_C646 ,C644_=_C647 ,C644_=_C651 ,\nC644_=_C653 ,C644_=_C656 ,C644_=_C660 ,C644_=_C664 ,C644_=_C677 ,C644_=_C678 ,\nC644_=_C681 ,C644_=_C682 ,C644_=_C683 ,C644_=_C690 ,C644_=_C692 ,C644_=_C693 ,\nC644_=_C694 ,C644_=_C702 ,C644_=_C708 ,C644_=_C711 ,C644_=_C714 ,C644_=_C722 ,\nC644_=_C724 ,C644_=_C725 ,C644_=_C727 ,C644_=_C729 ,C644_=_C730 ,C644_=_C736 ,\nC644_=_C737 ,C644_=_C739 ,C644_=_C742 ,C644_=_C745 ,C644_=_C748 ,C644_=_C751 ,\nC644_=_C754 ,C644_=_C756 ,C644_=_C761 ,C644_=_C762 ,C644_=_C764 ,C644_=_C770 ,\nC644_=_C772 ,C644_=_C777 ,C644_=_C778 ,C644_=_C779 ,C644_=_C785 ,C644_=_C786 ,\nC644_=_C791 ,C644_=_C792 ,C644_=_C793 ,C644_=_C794 ,C645_=_C646 ,C645_=_C647 ,\nC645_=_C653 ,C645_=_C656 ,C645_=_C660 ,C645_=_C667 ,C645_=_C672 ,C645_=_C673 ,\nC645_=_C679 ,C645_=_C697 ,C645_=_C699 ,C645_=_C702 ,C645_=_C708 ,C645_=_C714 ,\nC645_=_C715 ,C645_=_C722 ,C645_=_C724 ,C645_=_C729 ,C645_=_C731 ,C645_=_C732 ,\nC645_=_C735 ,C645_=_C748 ,C645_=_C749 ,C645_=_C751 ,C645_=_C756 ,C645_=_C761 ,\nC645_=_C772 ,C645_=_C774 ,C645_=_C781 ,C645_=_C791 ,C645_=_C792 ,C645_=_C793 ,\nC645_=_C795 ,C646_=_C647 ,C646_=_C651 ,C646_=_C656 ,C646_=_C660 ,C646_=_C668 ,\nC646_=_C672 ,C646_=_C673 ,C646_=_C675 ,C646_=_C679 ,C646_=_C681 ,C646_=_C682 ,\nC646_=_C692 ,C646_=_C700 ,C646_=_C701 ,C646_=_C708 ,C646_=_C714 ,C646_=_C722 ,\nC646_=_C725 ,C646_=_C727 ,C646_=_C734 ,C646_=_C735 ,C646_=_C737 ,C646_=_C739 ,\nC646_=_C741 ,C646_=_C742 ,C646_=_C746 ,C646_=_C747 ,C646_=_C748 ,C646_=_C749 ,\nC646_=_C751 ,C646_=_C764 ,C646_=_C770 ,C646_=_C772 ,C646_=_C773 ,C646_=_C779 ,\nC646_=_C785 ,C646_=_C788 ,C646_=_C789 ,C646_=_C793 ,C646_=_C795 ,C646_=_C796 ,\nC647_=_C651 ,C647_=_C656 ,C647_=_C659 ,C647_=_C664 ,C647_=_C667 ,C647_=_C668 ,\nC647_=_C672 ,C647_=_C675 ,C647_=_C682 ,C647_=_C694 ,C647_=_C699 ,C647_=_C700 ,\nC647_=_C711 ,C647_=_C714 ,C647_=_C722 ,C647_=_C725 ,C647_=_C730 ,C647_=_C734 ,\nC647_=_C739 ,C647_=_C746 ,C647_=_C747 ,C647_=_C751 ,C647_=_C762 ,C647_=_C772 ,\nC647_=_C777 ,C647_=_C779 ,C647_=_C786 ,C647_=_C788 ,C647_=_C790 ,C647_=_C795 ,\nC651_=_C653 ,C651_=_C659 ,C651_=_C663 ,C651_=_C667 ,C651_=_C675 ,C651_=_C676 ,\nC651_=_C677 ,C651_=_C682 ,C651_=_C683 ,C651_=_C694 ,C651_=_C699 ,C651_=_C700 ,\nC651_=_C708 ,C651_=_C711 ,C651_=_C714 ,C651_=_C715 ,C651_=_C725 ,C651_=_C729 ,\nC651_=_C730 ,C651_=_C734 ,C651_=_C735 ,C651_=_C739 ,C651_=_C745 ,C651_=_C746 ,\nC651_=_C747 ,C651_=_C751 ,C651_=_C756 ,C651_=_C761 ,C651_=_C762 ,C651_=_C770 ,\nC651_=_C776 ,C651_=_C777 ,C651_=_C779 ,C651_=_C786 ,C651_=_C789 ,C651_=_C791 ,\nC651_=_C794 ,C651_=_C795 ,C653_=_C663 ,C653_=_C664 ,C653_=_C667 ,C653_=_C675 ,\nC653_=_C676 ,C653_=_C677 ,C653_=_C679 ,C653_=_C681 ,C653_=_C682 ,C653_=_C683 ,\nC653_=_C708 ,C653_=_C711 ,C653_=_C715 ,C653_=_C724 ,C653_=_C725 ,C653_=_C727 ,\nC653_=_C729 ,C653_=_C730 ,C653_=_C731 ,C653_=_C734 ,C653_=_C735 ,C653_=_C739 ,\nC653_=_C740 ,C653_=_C742 ,C653_=_C745 ,C653_=_C747 ,C653_=_C749 ,C653_=_C751 ,\nC653_=_C754 ,C653_=_C756 ,C653_=_C761 ,C653_=_C762 ,C653_=_C766 ,C653_=_C770 ,\nC653_=_C772 ,C653_=_C776 ,C653_=_C777 ,C653_=_C778 ,C653_=_C779 ,C653_=_C786 ,\nC653_=_C788 ,C653_=_C789 ,C653_=_C791 ,C653_=_C792 ,C653_=_C793 ,C653_=_C794 ,\nC653_=_C795 ,C653_=_C796 ,C656_=_C657 ,C656_=_C659 ,C656_=_C660 ,C656_=_C664 ,\nC656_=_C668 ,C656_=_C673 ,C656_=_C675 ,C656_=_C677 ,C656_=_C678 ,C656_=_C679 ,\nC656_=_C692 ,C656_=_C694 ,C656_=_C699 ,C656_=_C700 ,C656_=_C701 ,C656_=_C702 ,\nC656_=_C711 ,C656_=_C714 ,C656_=_C722 ,C656_=_C727 ,C656_=_C730 ,C656_=_C731 ,\nC656_=_C736 ,C656_=_C737 ,C656_=_C739 ,C656_=_C742 ,C656_=_C745 ,C656_=_C747 ,\nC656_=_C751 ,C656_=_C754 ,C656_=_C761 ,C656_=_C764 ,C656_=_C770 ,C656_=_C772 ,\nC656_=_C785 ,C656_=_C788 ,C656_=_C789 ,C656_=_C790 ,C656_=_C791 ,C656_=_C792 ,\nC657_=_C659 ,C657_=_C660 ,C657_=_C675 ,C657_=_C679 ,C657_=_C681 ,C657_=_C690 ,\nC657_=_C702 ,C657_=_C714 ,C657_=_C715 ,C657_=_C727 ,C657_=_C736 ,C657_=_C737 ,\nC657_=_C742 ,C657_=_C754 ,C657_=_C761 ,C657_=_C764 ,C657_=_C770 ,C657_=_C774 ,\nC657_=_C776 ,C657_=_C777 ,C657_=_C781 ,C657_=_C785 ,C657_=_C786 ,C657_=_C790 ,\nC657_=_C792 ,C657_=_C793 ,C657_=_C794 ,C657_=_C795 ,C657_=_C796 ,C659_=_C660 ,\nC659_=_C668 ,C659_=_C673 ,C659_=_C678 ,C659_=_C681 ,C659_=_C682 ,C659_=_C683 ,\nC659_=_C693 ,C659_=_C694 ,C659_=_C701 ,C659_=_C714 ,C659_=_C715 ,C659_=_C730 ,\nC659_=_C732 ,C659_=_C733 ,C659_=_C737 ,C659_=_C739 ,C659_=_C740 ,C659_=_C745 ,\nC659_=_C747 ,C659_=_C754 ,C659_=_C764 ,C659_=_C770 ,C659_=_C776 ,C659_=_C777 ,\nC659_=_C778 ,C659_=_C779 ,C659_=_C781 ,C659_=_C791 ,C659_=_C792 ,C659_=_C793 ,\nC659_=_C794 ,C659_=_C795 ,C660_=_C673 ,C660_=_C675 ,C660_=_C678 ,C660_=_C679 ,\nC660_=_C681 ,C660_=_C690 ,C660_=_C692 ,C660_=_C697 ,C660_=_C699 ,C660_=_C700 ,\nC660_=_C701 ,C660_=_C708 ,C660_=_C711 ,C660_=_C714 ,C660_=_C715 ,C660_=_C722 ,\nC660_=_C724 ,C660_=_C725 ,C660_=_C727 ,C660_=_C731 ,C660_=_C732 ,C660_=_C733 ,\nC660_=_C734 ,C660_=_C735 ,C660_=_C737 ,C660_=_C740 ,C660_=_C741 ,C660_=_C742 ,\nC660_=_C754 ,C660_=_C761 ,C660_=_C764 ,C660_=_C770 ,C660_=_C772 ,C660_=_C773 ,\nC660_=_C777 ,C660_=_C778 ,C660_=_C781 ,C660_=_C786 ,C660_=_C788 ,C660_=_C789 ,\nC660_=_C792 ,C660_=_C794 ,C660_=_C796 ,C663_=_C664 ,C663_=_C667 ,C663_=_C672 ,\nC663_=_C675 ,C663_=_C676 ,C663_=_C683 ,C663_=_C690 ,C663_=_C700 ,C663_=_C701 ,\nC663_=_C708 ,C663_=_C715 ,C663_=_C722 ,C663_=_C725 ,C663_=_C730 ,C663_=_C731 ,\nC663_=_C733 ,C663_=_C734 ,C663_=_C735 ,C663_=_C736 ,C663_=_C739 ,C663_=_C740 ,\nC663_=_C756 ,C663_=_C762 ,C663_=_C766 ,C663_=_C772 ,C663_=_C773 ,C663_=_C774 ,\nC663_=_C776 ,C663_=_C785 ,C663_=_C788 ,C663_=_C790 ,C663_=_C791 ,C663_=_C792 ,\nC663_=_C793 ,C663_=_C795 ,C664_=_C667 ,C664_=_C672 ,C664_=_C677 ,C664_=_C678 ,\nC664_=_C679 ,C664_=_C681 ,C664_=_C683 ,C664_=_C692 ,C664_=_C693 ,C664_=_C711 ,\nC664_=_C715 ,C664_=_C722 ,C664_=_C725 ,C664_=_C736 ,C664_=_C740 ,C664_=_C741 ,\nC664_=_C746 ,C664_=_C747 ,C664_=_C749 ,C664_=_C751 ,C664_=_C754 ,C664_=_C756 ,\nC664_=_C762 ,C664_=_C764 ,C664_=_C773 ,C664_=_C776 ,C664_=_C777 ,C664_=_C778 ,\nC664_=_C779 ,C664_=_C781 ,C664_=_C788 ,C664_=_C789 ,C664_=_C790 ,C664_=_C791 ,\nC664_=_C792 ,C664_=_C794 ,C664_=_C795 ,C667_=_C668 ,C667_=_C672 ,C667_=_C675 ,\nC667_=_C676 ,C667_=_C677 ,C667_=_C679 ,C667_=_C681 ,C667_=_C682 ,C667_=_C683 ,\nC667_=_C690 ,C667_=_C692 ,C667_=_C699 ,C667_=_C700 ,C667_=_C711 ,C667_=_C715 ,\nC667_=_C722 ,C667_=_C724 ,C667_=_C725 ,C667_=_C727 ,C667_=_C729 ,C667_=_C731 ,\nC667_=_C734 ,C667_=_C735 ,C667_=_C740 ,C667_=_C741 ,C667_=_C742 ,C667_=_C749 ,\nC667_=_C751 ,C667_=_C754 ,C667_=_C756 ,C667_=_C772 ,C667_=_C774 ,C667_=_C776 ,\nC667_=_C781 ,C667_=_C786 ,C667_=_C788 ,C667_=_C789 ,C667_=_C791 ,C667_=_C792 ,\nC667_=_C793 ,C667_=_C795 ,C667_=_C796 ,C668_=_C679 ,C668_=_C681 ,C668_=_C682 ,\nC668_=_C690 ,C668_=_C694 ,C668_=_C697 ,C668_=_C715 ,C668_=_C724 ,C668_=_C730 ,\nC668_=_C732 ,C668_=_C733 ,C668_=_C737 ,C668_=_C739 ,C668_=_C740 ,C668_=_C741 ,\nC668_=_C742 ,C668_=_C747 ,C668_=_C748 ,C668_=_C749 ,C668_=_C751 ,C668_=_C761 ,\nC668_=_C764 ,C668_=_C766 ,C668_=_C773 ,C668_=_C774 ,C668_=_C776 ,C668_=_C777 ,\nC668_=_C781 ,C668_=_C786 ,C668_=_C788 ,C668_=_C789 ,C668_=_C790 ,C668_=_C791 ,\nC668_=_C793 ,C668_=_C795 ,C668_=_C796 ,C672_=_C673 ,C672_=_C676 ,C672_=_C677 ,\nC672_=_C679 ,C672_=_C683 ,C672_=_C690 ,C672_=_C692 ,C672_=_C693 ,C672_=_C694 ,\nC672_=_C700 ,C672_=_C702 ,C672_=_C715 ,C672_=_C722 ,C672_=_C725 ,C672_=_C734 ,\nC672_=_C735 ,C672_=_C739 ,C672_=_C740 ,C672_=_C745 ,C672_=_C746 ,C672_=_C749 ,\nC672_=_C751 ,C672_=_C756 ,C672_=_C764 ,C672_=_C766 ,C672_=_C774 ,C672_=_C777 ,\nC672_=_C785 ,C672_=_C790 ,C672_=_C792 ,C672_=_C795 ,C673_=_C675 ,C673_=_C677 ,\nC673_=_C679 ,C673_=_C681 ,C673_=_C682 ,C673_=_C690 ,C673_=_C692 ,C673_=_C694 ,\nC673_=_C700 ,C673_=_C701 ,C673_=_C708 ,C673_=_C714 ,C673_=_C715 ,C673_=_C722 ,\nC673_=_C727 ,C673_=_C729 ,C673_=_C732 ,C673_=_C733 ,C673_=_C737 ,C673_=_C739 ,\nC673_=_C741 ,C673_=_C742 ,C673_=_C745 ,C673_=_C751 ,C673_=_C764 ,C673_=_C770 ,\nC673_=_C772 ,C673_=_C774 ,C673_=_C778 ,C673_=_C785 ,C673_=_C788 ,C673_=_C789 ,\nC673_=_C792 ,C673_=_C794 ,C673_=_C796 ,C675_=_C676 ,C675_=_C679 ,C675_=_C682 ,\nC675_=_C683 ,C675_=_C692 ,C675_=_C694 ,C675_=_C699 ,C675_=_C700 ,C675_=_C701 ,\nC675_=_C711 ,C675_=_C714 ,C675_=_C722 ,C675_=_C727 ,C675_=_C733 ,C675_=_C734 ,\nC675_=_C735 ,C675_=_C737 ,C675_=_C739 ,C675_=_C740 ,C675_=_C741 ,C675_=_C742 ,\nC675_=_C746 ,C675_=_C747 ,C675_=_C761 ,C675_=_C762 ,C675_=_C764 ,C675_=_C770 ,\nC675_=_C774 ,C675_=_C776 ,C675_=_C777 ,C675_=_C778 ,C675_=_C786 ,C675_=_C788 ,\nC675_=_C789 ,C675_=_C791 ,C675_=_C792 ,C675_=_C793 ,C675_=_C794 ,C676_=_C677 ,\nC676_=_C678 ,C676_=_C681 ,C676_=_C683 ,C676_=_C693 ,C676_=_C694 ,C676_=_C697 ,\nC676_=_C699 ,C676_=_C700 ,C676_=_C701 ,C676_=_C702 ,C676_=_C711 ,C676_=_C714</w:t>
      </w:r>
    </w:p>
    <w:p>
      <w:pPr>
        <w:pStyle w:val="PreformattedText"/>
        <w:bidi w:val="0"/>
        <w:spacing w:before="0" w:after="0"/>
        <w:jc w:val="left"/>
        <w:rPr/>
      </w:pPr>
      <w:r>
        <w:rPr/>
        <w:t xml:space="preserve"> </w:t>
      </w:r>
      <w:r>
        <w:rPr/>
        <w:t>,\nC676_=_C724 ,C676_=_C725 ,C676_=_C727 ,C676_=_C729 ,C676_=_C734 ,C676_=_C735 ,\nC676_=_C736 ,C676_=_C739 ,C676_=_C740 ,C676_=_C741 ,C676_=_C747 ,C676_=_C748 ,\nC676_=_C749 ,C676_=_C756 ,C676_=_C762 ,C676_=_C766 ,C676_=_C773 ,C676_=_C774 ,\nC676_=_C776 ,C676_=_C779 ,C676_=_C781 ,C676_=_C785 ,C676_=_C788 ,C676_=_C789 ,\nC676_=_C791 ,C676_=_C795 ,C676_=_C796 ,C677_=_C678 ,C677_=_C679 ,C677_=_C682 ,\nC677_=_C683 ,C677_=_C690 ,C677_=_C692 ,C677_=_C693 ,C677_=_C699 ,C677_=_C708 ,\nC677_=_C711 ,C677_=_C715 ,C677_=_C722 ,C677_=_C725 ,C677_=_C729 ,C677_=_C730 ,\nC677_=_C734 ,C677_=_C736 ,C677_=_C737 ,C677_=_C739 ,C677_=_C740 ,C677_=_C741 ,\nC677_=_C742 ,C677_=_C745 ,C677_=_C749 ,C677_=_C751 ,C677_=_C756 ,C677_=_C762 ,\nC677_=_C764 ,C677_=_C770 ,C677_=_C774 ,C677_=_C776 ,C677_=_C777 ,C677_=_C778 ,\nC677_=_C779 ,C677_=_C786 ,C677_=_C791 ,C677_=_C792 ,C677_=_C794 ,C678_=_C681 ,\nC678_=_C690 ,C678_=_C697 ,C678_=_C699 ,C678_=_C700 ,C678_=_C701 ,C678_=_C702 ,\nC678_=_C711 ,C678_=_C714 ,C678_=_C724 ,C678_=_C730 ,C678_=_C731 ,C678_=_C733 ,\nC678_=_C735 ,C678_=_C736 ,C678_=_C737 ,C678_=_C740 ,C678_=_C741 ,C678_=_C745 ,\nC678_=_C747 ,C678_=_C749 ,C678_=_C751 ,C678_=_C756 ,C678_=_C764 ,C678_=_C770 ,\nC678_=_C772 ,C678_=_C773 ,C678_=_C776 ,C678_=_C778 ,C678_=_C779 ,C678_=_C781 ,\nC678_=_C789 ,C678_=_C791 ,C678_=_C792 ,C678_=_C794 ,C678_=_C796 ,C679_=_C681 ,\nC679_=_C682 ,C679_=_C690 ,C679_=_C692 ,C679_=_C700 ,C679_=_C701 ,C679_=_C714 ,\nC679_=_C715 ,C679_=_C722 ,C679_=_C724 ,C679_=_C725 ,C679_=_C727 ,C679_=_C729 ,\nC679_=_C731 ,C679_=_C734 ,C679_=_C737 ,C679_=_C740 ,C679_=_C741 ,C679_=_C742 ,\nC679_=_C746 ,C679_=_C748 ,C679_=_C749 ,C679_=_C756 ,C679_=_C761 ,C679_=_C766 ,\nC679_=_C770 ,C679_=_C772 ,C679_=_C774 ,C679_=_C776 ,C679_=_C777 ,C679_=_C781 ,\nC679_=_C788 ,C679_=_C789 ,C679_=_C790 ,C679_=_C791 ,C679_=_C793 ,C679_=_C795 ,\nC679_=_C796 ,C681_=_C682 ,C681_=_C683 ,C681_=_C690 ,C681_=_C694 ,C681_=_C697 ,\nC681_=_C700 ,C681_=_C701 ,C681_=_C702 ,C681_=_C708 ,C681_=_C711 ,C681_=_C714 ,\nC681_=_C715 ,C681_=_C724 ,C681_=_C727 ,C681_=_C737 ,C681_=_C739 ,C681_=_C740 ,\nC681_=_C741 ,C681_=_C747 ,C681_=_C748 ,C681_=_C749 ,C681_=_C754 ,C681_=_C772 ,\nC681_=_C773 ,C681_=_C777 ,C681_=_C779 ,C681_=_C781 ,C681_=_C785 ,C681_=_C788 ,\nC681_=_C789 ,C681_=_C792 ,C681_=_C793 ,C681_=_C794 ,C681_=_C795 ,C681_=_C796 ,\nC682_=_C683 ,C682_=_C693 ,C682_=_C694 ,C682_=_C701 ,C682_=_C708 ,C682_=_C724 ,\nC682_=_C725 ,C682_=_C729 ,C682_=_C730 ,C682_=_C732 ,C682_=_C733 ,C682_=_C734 ,\nC682_=_C735 ,C682_=_C737 ,C682_=_C739 ,C682_=_C740 ,C682_=_C741 ,C682_=_C742 ,\nC682_=_C745 ,C682_=_C746 ,C682_=_C747 ,C682_=_C751 ,C682_=_C756 ,C682_=_C762 ,\nC682_=_C764 ,C682_=_C770 ,C682_=_C777 ,C682_=_C778 ,C682_=_C779 ,C682_=_C781 ,\nC682_=_C786 ,C682_=_C788 ,C682_=_C791 ,C682_=_C792 ,C682_=_C793 ,C682_=_C794 ,\nC682_=_C795 ,C682_=_C796 ,C683_=_C693 ,C683_=_C694 ,C683_=_C700 ,C683_=_C708 ,\nC683_=_C711 ,C683_=_C725 ,C683_=_C729 ,C683_=_C730 ,C683_=_C732 ,C683_=_C734 ,\nC683_=_C735 ,C683_=_C736 ,C683_=_C739 ,C683_=_C740 ,C683_=_C741 ,C683_=_C745 ,\nC683_=_C751 ,C683_=_C754 ,C683_=_C756 ,C683_=_C762 ,C683_=_C766 ,C683_=_C770 ,\nC683_=_C774 ,C683_=_C777 ,C683_=_C778 ,C683_=_C779 ,C683_=_C785 ,C683_=_C786 ,\nC683_=_C788 ,C683_=_C789 ,C683_=_C790 ,C683_=_C791 ,C683_=_C792 ,C683_=_C794 ,\nC683_=_C795 ,C690_=_C692 ,C690_=_C694 ,C690_=_C697 ,C690_=_C699 ,C690_=_C715 ,\nC690_=_C722 ,C690_=_C725 ,C690_=_C727 ,C690_=_C731 ,C690_=_C732 ,C690_=_C733 ,\nC690_=_C734 ,C690_=_C735 ,C690_=_C736 ,C690_=_C737 ,C690_=_C740 ,C690_=_C741 ,\nC690_=_C742 ,C690_=_C748 ,C690_=_C754 ,C690_=_C756 ,C690_=_C761 ,C690_=_C764 ,\nC690_=_C766 ,C690_=_C772 ,C690_=_C773 ,C690_=_C774 ,C690_=_C776 ,C690_=_C778 ,\nC690_=_C781 ,C690_=_C785 ,C690_=_C786 ,C690_=_C788 ,C690_=_C789 ,C690_=_C790 ,\nC690_=_C792 ,C690_=_C793 ,C690_=_C795 ,C690_=_C796 ,C692_=_C693 ,C692_=_C700 ,\nC692_=_C701 ,C692_=_C714 ,C692_=_C715 ,C692_=_C722 ,C692_=_C725 ,C692_=_C727 ,\nC692_=_C732 ,C692_=_C734 ,C692_=_C735 ,C692_=_C737 ,C692_=_C740 ,C692_=_C741 ,\nC692_=_C742 ,C692_=_C754 ,C692_=_C756 ,C692_=_C761 ,C692_=_C762 ,C692_=_C764 ,\nC692_=_C770 ,C692_=_C772 ,C692_=_C774 ,C692_=_C777 ,C692_=_C778 ,C692_=_C779 ,\nC692_=_C781 ,C692_=_C785 ,C692_=_C788 ,C692_=_C789 ,C692_=_C790 ,C692_=_C791 ,\nC692_=_C795 ,C692_=_C796 ,C693_=_C694 ,C693_=_C699 ,C693_=_C702 ,C693_=_C725 ,\nC693_=_C737 ,C693_=_C741 ,C693_=_C742 ,C693_=_C745 ,C693_=_C749 ,C693_=_C754 ,\nC693_=_C756 ,C693_=_C773 ,C693_=_C776 ,C693_=_C777 ,C693_=_C778 ,C693_=_C779 ,\nC693_=_C785 ,C693_=_C790 ,C693_=_C791 ,C693_=_C793 ,C693_=_C795 ,C694_=_C699 ,\nC694_=_C700 ,C694_=_C701 ,C694_=_C711 ,C694_=_C725 ,C694_=_C727 ,C694_=_C732 ,\nC694_=_C733 ,C694_=_C734 ,C694_=_C737 ,C694_=_C739 ,C694_=_C740 ,C694_=_C745 ,\nC694_=_C746 ,C694_=_C748 ,C694_=_C751 ,C694_=_C756 ,C694_=_C761 ,C694_=_C764 ,\nC694_=_C766 ,C694_=_C772 ,C694_=_C776 ,C694_=_C777 ,C694_=_C781 ,C694_=_C785 ,\nC694_=_C786 ,C694_=_C788 ,C694_=_C789 ,C694_=_C790 ,C694_=_C791 ,C694_=_C793 ,\nC694_=_C795 ,C697_=_C699 ,C697_=_C700 ,C697_=_C701 ,C697_=_C702 ,C697_=_C708 ,\nC697_=_C711 ,C697_=_C714 ,C697_=_C715 ,C697_=_C724 ,C697_=_C730 ,C697_=_C731 ,\nC697_=_C732 ,C697_=_C733 ,C697_=_C735 ,C697_=_C741 ,C697_=_C746 ,C697_=_C747 ,\nC697_=_C761 ,C697_=_C764 ,C697_=_C770 ,C697_=_C772 ,C697_=_C773 ,C697_=_C777 ,\nC697_=_C778 ,C697_=_C779 ,C697_=_C781 ,C697_=_C788 ,C697_=_C789 ,C697_=_C790 ,\nC697_=_C793 ,C697_=_C796 ,C699_=_C700 ,C699_=_C708 ,C699_=_C711 ,C699_=_C722 ,\nC699_=_C729 ,C699_=_C731 ,C699_=_C732 ,C699_=_C733 ,C699_=_C735 ,C699_=_C739 ,\nC699_=_C741 ,C699_=_C745 ,C699_=_C746 ,C699_=_C749 ,C699_=_C761 ,C699_=_C764 ,\nC699_=_C772 ,C699_=_C773 ,C699_=_C776 ,C699_=_C777 ,C699_=_C778 ,C699_=_C781 ,\nC699_=_C786 ,C699_=_C788 ,C699_=_C791 ,C699_=_C796 ,C700_=_C701 ,C700_=_C702 ,\nC700_=_C711 ,C700_=_C714 ,C700_=_C722 ,C700_=_C724 ,C700_=_C725 ,C700_=_C727 ,\nC700_=_C734 ,C700_=_C737 ,C700_=_C739 ,C700_=_C740 ,C700_=_C742 ,C700_=_C746 ,\nC700_=_C747 ,C700_=_C748 ,C700_=_C749 ,C700_=_C754 ,C700_=_C756 ,C700_=_C766 ,\nC700_=_C770 ,C700_=_C772 ,C700_=_C774 ,C700_=_C777 ,C700_=_C779 ,C700_=_C781 ,\nC700_=_C785 ,C700_=_C786 ,C700_=_C788 ,C700_=_C789 ,C700_=_C794 ,C701_=_C702 ,\nC701_=_C708 ,C701_=_C711 ,C701_=_C714 ,C701_=_C722 ,C701_=_C724 ,C701_=_C727 ,\nC701_=_C729 ,C701_=_C730 ,C701_=_C732 ,C701_=_C733 ,C701_=_C734 ,C701_=_C737 ,\nC701_=_C739 ,C701_=_C742 ,C701_=_C745 ,C701_=_C747 ,C701_=_C748 ,C701_=_C749 ,\nC701_=_C754 ,C701_=_C756 ,C701_=_C764 ,C701_=_C770 ,C701_=_C772 ,C701_=_C773 ,\nC701_=_C779 ,C701_=_C781 ,C701_=_C785 ,C701_=_C786 ,C701_=_C788 ,C701_=_C789 ,\nC701_=_C792 ,C701_=_C794 ,C701_=_C795 ,C701_=_C796 ,C702_=_C711 ,C702_=_C714 ,\nC702_=_C724 ,C702_=_C727 ,C702_=_C736 ,C702_=_C737 ,C702_=_C742 ,C702_=_C745 ,\nC702_=_C746 ,C702_=_C747 ,C702_=_C748 ,C702_=_C749 ,C702_=_C751 ,C702_=_C766 ,\nC702_=_C770 ,C702_=_C773 ,C702_=_C774 ,C702_=_C776 ,C702_=_C779 ,C702_=_C781 ,\nC702_=_C785 ,C702_=_C786 ,C702_=_C789 ,C702_=_C790 ,C702_=_C791 ,C702_=_C792 ,\nC702_=_C794 ,C702_=_C796 ,C708_=_C711 ,C708_=_C714 ,C708_=_C725 ,C708_=_C729 ,\nC708_=_C730 ,C708_=_C731 ,C708_=_C732 ,C708_=_C733 ,C708_=_C739 ,C708_=_C740 ,\nC708_=_C741 ,C708_=_C742 ,C708_=_C745 ,C708_=_C751 ,C708_=_C754 ,C708_=_C756 ,\nC708_=_C761 ,C708_=_C762 ,C708_=_C770 ,C708_=_C772 ,C708_=_C773 ,C708_=_C777 ,\nC708_=_C779 ,C708_=_C785 ,C708_=_C786 ,C708_=_C788 ,C708_=_C790 ,C708_=_C794 ,\nC708_=_C795 ,C708_=_C796 ,C711_=_C714 ,C711_=_C722 ,C711_=_C724 ,C711_=_C727 ,\nC711_=_C729 ,C711_=_C731 ,C711_=_C732 ,C711_=_C736 ,C711_=_C737 ,C711_=_C739 ,\nC711_=_C740 ,C711_=_C746 ,C711_=_C747 ,C711_=_C749 ,C711_=_C751 ,C711_=_C754 ,\nC711_=_C761 ,C711_=_C764 ,C711_=_C766 ,C711_=_C772 ,C711_=_C773 ,C711_=_C777 ,\nC711_=_C779 ,C711_=_C781 ,C711_=_C785 ,C711_=_C786 ,C711_=_C788 ,C711_=_C789 ,\nC711_=_C791 ,C711_=_C792 ,C711_=_C795 ,C714_=_C722 ,C714_=_C724 ,C714_=_C725 ,\nC714_=_C727 ,C714_=_C730 ,C714_=_C731 ,C714_=_C733 ,C714_=_C735 ,C714_=_C736 ,\nC714_=_C737 ,C714_=_C740 ,C714_=_C742 ,C714_=_C746 ,C714_=_C747 ,C714_=_C751 ,\nC714_=_C770 ,C714_=_C772 ,C714_=_C776 ,C714_=_C779 ,C714_=_C781 ,C714_=_C786 ,\nC714_=_C788 ,C714_=_C789 ,C714_=_C790 ,C714_=_C792 ,C714_=_C794 ,C714_=_C796 ,\nC715_=_C722 ,C715_=_C725 ,C715_=_C732 ,C715_=_C734 ,C715_=_C740 ,C715_=_C741 ,\nC715_=_C751 ,C715_=_C754 ,C715_=_C756 ,C715_=_C761 ,C715_=_C762 ,C715_=_C764 ,\nC715_=_C773 ,C715_=_C774 ,C715_=_C777 ,C715_=_C778 ,C715_=_C779 ,C715_=_C781 ,\nC715_=_C789 ,C715_=_C790 ,C715_=_C791 ,C715_=_C792 ,C715_=_C794 ,C715_=_C796 ,\nC722_=_C724 ,C722_=_C725 ,C722_=_C727 ,C722_=_C729 ,C722_=_C731 ,C722_=_C734 ,\nC722_=_C737 ,C722_=_C740 ,C722_=_C742 ,C722_=_C746 ,C722_=_C747 ,C722_=_C749 ,\nC722_=_C761 ,C722_=_C762 ,C722_=_C770 ,C722_=_C772 ,C722_=_C773 ,C722_=_C774 ,\nC722_=_C781 ,C722_=_C788 ,C722_=_C789 ,C722_=_C793 ,C724_=_C727 ,C724_=_C729 ,\nC724_=_C730 ,C724_=_C731 ,C724_=_C735 ,C724_=_C741 ,C724_=_C742 ,C724_=_C746 ,\nC724_=_C747 ,C724_=_C749 ,C724_=_C751 ,C724_=_C754 ,C724_=_C756 ,C724_=_C761 ,\nC724_=_C766 ,C724_=_C770 ,C724_=_C772 ,C724_=_C774 ,C724_=_C778 ,C724_=_C779 ,\nC724_=_C781 ,C724_=_C786 ,C724_=_C788 ,C724_=_C789 ,C724_=_C791 ,C724_=_C792 ,\nC724_=_C793 ,C724_=_C794 ,C724_=_C795 ,C724_=_C796 ,C725_=_C727 ,C725_=_C729 ,\nC725_=_C734 ,C725_=_C739 ,C725_=_C740 ,C725_=_C742 ,C725_=_C745 ,C725_=_C746 ,\nC725_=_C747 ,C725_=_C754 ,C725_=_C756 ,C725_=_C762 ,C725_=_C766 ,C725_=_C773 ,\nC725_=_C774 ,C725_=_C777 ,C725_=_C778 ,C725_=_C779 ,C725_=_C785 ,C725_=_C789 ,\nC725_=_C790 ,C725_=_C795 ,C727_=_C729 ,C727_=_C731 ,C727_=_C732 ,C727_=_C734 ,\nC727_=_C737 ,C727_=_C739 ,C727_=_C741 ,C727_=_C742 ,C727_=_C746 ,C727_=_C748 ,\nC727_=_C756 ,C727_=_C761 ,C727_=_C764 ,C727_=_C766 ,C727_=_C770 ,C727_=_C773 ,\nC727_=_C779 ,C727_=_C781 ,C727_=_C786 ,C727_=_C788 ,C727_=_C789 ,C727_=_C792 ,\nC727_=_C793 ,C729_=_C730 ,C729_=_C731 ,C729_=_C736 ,C729_=_C739 ,C729_=_C745 ,\nC729_=_C749 ,C729_=_C751 ,C729_=_C756 ,C729_=_C762 ,C729_=_C766</w:t>
      </w:r>
    </w:p>
    <w:p>
      <w:pPr>
        <w:pStyle w:val="PreformattedText"/>
        <w:bidi w:val="0"/>
        <w:spacing w:before="0" w:after="0"/>
        <w:jc w:val="left"/>
        <w:rPr/>
      </w:pPr>
      <w:r>
        <w:rPr/>
        <w:t xml:space="preserve"> </w:t>
      </w:r>
      <w:r>
        <w:rPr/>
        <w:t>,C729_=_C770 ,\nC729_=_C772 ,C729_=_C773 ,C729_=_C777 ,C729_=_C779 ,C729_=_C781 ,C729_=_C785 ,\nC729_=_C786 ,C729_=_C789 ,C729_=_C792 ,C729_=_C793 ,C729_=_C794 ,C729_=_C795 ,\nC729_=_C796 ,C730_=_C731 ,C730_=_C732 ,C730_=_C733 ,C730_=_C735 ,C730_=_C739 ,\nC730_=_C740 ,C730_=_C745 ,C730_=_C746 ,C730_=_C747 ,C730_=_C751 ,C730_=_C754 ,\nC730_=_C756 ,C730_=_C762 ,C730_=_C770 ,C730_=_C772 ,C730_=_C773 ,C730_=_C776 ,\nC730_=_C777 ,C730_=_C778 ,C730_=_C779 ,C730_=_C785 ,C730_=_C786 ,C730_=_C788 ,\nC730_=_C790 ,C730_=_C794 ,C730_=_C795 ,C731_=_C732 ,C731_=_C733 ,C731_=_C735 ,\nC731_=_C737 ,C731_=_C739 ,C731_=_C745 ,C731_=_C749 ,C731_=_C756 ,C731_=_C761 ,\nC731_=_C772 ,C731_=_C776 ,C731_=_C779 ,C731_=_C781 ,C731_=_C786 ,C731_=_C788 ,\nC731_=_C791 ,C731_=_C792 ,C731_=_C793 ,C731_=_C794 ,C731_=_C795 ,C732_=_C733 ,\nC732_=_C736 ,C732_=_C737 ,C732_=_C739 ,C732_=_C740 ,C732_=_C748 ,C732_=_C761 ,\nC732_=_C762 ,C732_=_C764 ,C732_=_C766 ,C732_=_C772 ,C732_=_C774 ,C732_=_C776 ,\nC732_=_C777 ,C732_=_C779 ,C732_=_C786 ,C732_=_C789 ,C732_=_C790 ,C732_=_C792 ,\nC732_=_C794 ,C732_=_C795 ,C733_=_C735 ,C733_=_C739 ,C733_=_C740 ,C733_=_C741 ,\nC733_=_C747 ,C733_=_C748 ,C733_=_C761 ,C733_=_C764 ,C733_=_C766 ,C733_=_C772 ,\nC733_=_C773 ,C733_=_C776 ,C733_=_C778 ,C733_=_C781 ,C733_=_C785 ,C733_=_C786 ,\nC733_=_C789 ,C733_=_C790 ,C733_=_C792 ,C733_=_C794 ,C733_=_C795 ,C733_=_C796 ,\nC734_=_C735 ,C734_=_C740 ,C734_=_C741 ,C734_=_C746 ,C734_=_C747 ,C734_=_C748 ,\nC734_=_C756 ,C734_=_C761 ,C734_=_C764 ,C734_=_C766 ,C734_=_C770 ,C734_=_C773 ,\nC734_=_C774 ,C734_=_C776 ,C734_=_C778 ,C734_=_C779 ,C734_=_C781 ,C734_=_C786 ,\nC734_=_C789 ,C734_=_C791 ,C734_=_C792 ,C734_=_C794 ,C734_=_C795 ,C734_=_C796 ,\nC735_=_C740 ,C735_=_C741 ,C735_=_C746 ,C735_=_C748 ,C735_=_C764 ,C735_=_C770 ,\nC735_=_C772 ,C735_=_C773 ,C735_=_C776 ,C735_=_C777 ,C735_=_C778 ,C735_=_C781 ,\nC735_=_C786 ,C735_=_C788 ,C735_=_C791 ,C735_=_C792 ,C735_=_C793 ,C735_=_C794 ,\nC735_=_C796 ,C736_=_C737 ,C736_=_C742 ,C736_=_C745 ,C736_=_C748 ,C736_=_C749 ,\nC736_=_C751 ,C736_=_C754 ,C736_=_C762 ,C736_=_C764 ,C736_=_C766 ,C736_=_C770 ,\nC736_=_C773 ,C736_=_C774 ,C736_=_C776 ,C736_=_C779 ,C736_=_C781 ,C736_=_C785 ,\nC736_=_C786 ,C736_=_C789 ,C736_=_C790 ,C736_=_C791 ,C736_=_C792 ,C736_=_C793 ,\nC736_=_C794 ,C736_=_C795 ,C736_=_C796 ,C737_=_C739 ,C737_=_C740 ,C737_=_C742 ,\nC737_=_C745 ,C737_=_C748 ,C737_=_C749 ,C737_=_C756 ,C737_=_C761 ,C737_=_C770 ,\nC737_=_C773 ,C737_=_C776 ,C737_=_C777 ,C737_=_C779 ,C737_=_C786 ,C737_=_C788 ,\nC737_=_C789 ,C737_=_C790 ,C737_=_C791 ,C737_=_C792 ,C737_=_C793 ,C737_=_C794 ,\nC737_=_C795 ,C737_=_C796 ,C739_=_C740 ,C739_=_C745 ,C739_=_C746 ,C739_=_C747 ,\nC739_=_C748 ,C739_=_C749 ,C739_=_C751 ,C739_=_C754 ,C739_=_C756 ,C739_=_C761 ,\nC739_=_C762 ,C739_=_C764 ,C739_=_C766 ,C739_=_C770 ,C739_=_C773 ,C739_=_C774 ,\nC739_=_C777 ,C739_=_C778 ,C739_=_C779 ,C739_=_C785 ,C739_=_C786 ,C739_=_C791 ,\nC739_=_C792 ,C739_=_C794 ,C740_=_C741 ,C740_=_C742 ,C740_=_C748 ,C740_=_C749 ,\nC740_=_C754 ,C740_=_C756 ,C740_=_C761 ,C740_=_C764 ,C740_=_C766 ,C740_=_C770 ,\nC740_=_C774 ,C740_=_C776 ,C740_=_C778 ,C740_=_C785 ,C740_=_C786 ,C740_=_C788 ,\nC740_=_C789 ,C740_=_C790 ,C740_=_C791 ,C740_=_C792 ,C740_=_C794 ,C740_=_C795 ,\nC741_=_C742 ,C741_=_C746 ,C741_=_C748 ,C741_=_C751 ,C741_=_C756 ,C741_=_C761 ,\nC741_=_C764 ,C741_=_C766 ,C741_=_C772 ,C741_=_C773 ,C741_=_C776 ,C741_=_C778 ,\nC741_=_C781 ,C741_=_C785 ,C741_=_C786 ,C741_=_C788 ,C741_=_C790 ,C741_=_C791 ,\nC741_=_C792 ,C741_=_C793 ,C741_=_C794 ,C741_=_C796 ,C742_=_C747 ,C742_=_C751 ,\nC742_=_C754 ,C742_=_C766 ,C742_=_C770 ,C742_=_C773 ,C742_=_C776 ,C742_=_C777 ,\nC742_=_C778 ,C742_=_C781 ,C742_=_C785 ,C742_=_C786 ,C742_=_C788 ,C742_=_C789 ,\nC742_=_C790 ,C742_=_C791 ,C742_=_C793 ,C742_=_C794 ,C742_=_C796 ,C745_=_C748 ,\nC745_=_C749 ,C745_=_C751 ,C745_=_C756 ,C745_=_C762 ,C745_=_C770 ,C745_=_C774 ,\nC745_=_C776 ,C745_=_C777 ,C745_=_C779 ,C745_=_C785 ,C745_=_C786 ,C745_=_C790 ,\nC745_=_C791 ,C745_=_C792 ,C745_=_C793 ,C745_=_C794 ,C745_=_C795 ,C745_=_C796 ,\nC746_=_C747 ,C746_=_C748 ,C746_=_C751 ,C746_=_C761 ,C746_=_C766 ,C746_=_C770 ,\nC746_=_C772 ,C746_=_C777 ,C746_=_C779 ,C746_=_C786 ,C746_=_C788 ,C746_=_C789 ,\nC746_=_C790 ,C746_=_C792 ,C746_=_C793 ,C746_=_C794 ,C746_=_C795 ,C746_=_C796 ,\nC747_=_C748 ,C747_=_C749 ,C747_=_C754 ,C747_=_C761 ,C747_=_C762 ,C747_=_C766 ,\nC747_=_C773 ,C747_=_C777 ,C747_=_C778 ,C747_=_C779 ,C747_=_C781 ,C747_=_C789 ,\nC747_=_C791 ,C747_=_C794 ,C747_=_C795 ,C747_=_C796 ,C748_=_C749 ,C748_=_C756 ,\nC748_=_C761 ,C748_=_C764 ,C748_=_C766 ,C748_=_C773 ,C748_=_C774 ,C748_=_C776 ,\nC748_=_C781 ,C748_=_C785 ,C748_=_C789 ,C748_=_C790 ,C748_=_C793 ,C748_=_C795 ,\nC748_=_C796 ,C749_=_C751 ,C749_=_C754 ,C749_=_C756 ,C749_=_C766 ,C749_=_C770 ,\nC749_=_C772 ,C749_=_C773 ,C749_=_C776 ,C749_=_C778 ,C749_=_C779 ,C749_=_C781 ,\nC749_=_C786 ,C749_=_C793 ,C749_=_C794 ,C749_=_C795 ,C751_=_C756 ,C751_=_C762 ,\nC751_=_C764 ,C751_=_C770 ,C751_=_C772 ,C751_=_C774 ,C751_=_C777 ,C751_=_C779 ,\nC751_=_C781 ,C751_=_C785 ,C751_=_C786 ,C751_=_C788 ,C751_=_C789 ,C751_=_C790 ,\nC751_=_C791 ,C751_=_C792 ,C751_=_C793 ,C751_=_C794 ,C751_=_C795 ,C751_=_C796 ,\nC754_=_C756 ,C754_=_C761 ,C754_=_C764 ,C754_=_C766 ,C754_=_C774 ,C754_=_C777 ,\nC754_=_C778 ,C754_=_C781 ,C754_=_C785 ,C754_=_C786 ,C754_=_C788 ,C754_=_C789 ,\nC754_=_C790 ,C754_=_C791 ,C754_=_C792 ,C754_=_C793 ,C754_=_C794 ,C754_=_C795 ,\nC754_=_C796 ,C756_=_C762 ,C756_=_C766 ,C756_=_C770 ,C756_=_C772 ,C756_=_C774 ,\nC756_=_C777 ,C756_=_C779 ,C756_=_C781 ,C756_=_C785 ,C756_=_C786 ,C756_=_C788 ,\nC756_=_C790 ,C756_=_C791 ,C756_=_C792 ,C756_=_C793 ,C756_=_C794 ,C756_=_C795 ,\nC761_=_C762 ,C761_=_C764 ,C761_=_C766 ,C761_=_C772 ,C761_=_C776 ,C761_=_C778 ,\nC761_=_C779 ,C761_=_C789 ,C761_=_C790 ,C761_=_C792 ,C761_=_C795 ,C761_=_C796 ,\nC762_=_C764 ,C762_=_C766 ,C762_=_C770 ,C762_=_C773 ,C762_=_C774 ,C762_=_C776 ,\nC762_=_C777 ,C762_=_C778 ,C762_=_C779 ,C762_=_C786 ,C762_=_C788 ,C762_=_C789 ,\nC762_=_C793 ,C762_=_C794 ,C762_=_C796 ,C764_=_C766 ,C764_=_C772 ,C764_=_C773 ,\nC764_=_C776 ,C764_=_C778 ,C764_=_C781 ,C764_=_C786 ,C764_=_C789 ,C764_=_C790 ,\nC764_=_C791 ,C764_=_C792 ,C764_=_C793 ,C764_=_C794 ,C764_=_C795 ,C764_=_C796 ,\nC766_=_C773 ,C766_=_C774 ,C766_=_C776 ,C766_=_C778 ,C766_=_C781 ,C766_=_C785 ,\nC766_=_C788 ,C766_=_C789 ,C766_=_C790 ,C766_=_C791 ,C766_=_C792 ,C766_=_C793 ,\nC766_=_C794 ,C766_=_C795 ,C766_=_C796 ,C770_=_C772 ,C770_=_C773 ,C770_=_C774 ,\nC770_=_C776 ,C770_=_C777 ,C770_=_C778 ,C770_=_C779 ,C770_=_C785 ,C770_=_C786 ,\nC770_=_C788 ,C770_=_C789 ,C770_=_C790 ,C770_=_C792 ,C770_=_C794 ,C770_=_C796 ,\nC772_=_C773 ,C772_=_C777 ,C772_=_C778 ,C772_=_C781 ,C772_=_C785 ,C772_=_C788 ,\nC772_=_C789 ,C772_=_C793 ,C772_=_C795 ,C772_=_C796 ,C773_=_C778 ,C773_=_C781 ,\nC773_=_C785 ,C773_=_C786 ,C773_=_C789 ,C773_=_C794 ,C773_=_C795 ,C773_=_C796 ,\nC774_=_C778 ,C774_=_C785 ,C774_=_C786 ,C774_=_C789 ,C774_=_C792 ,C774_=_C793 ,\nC776_=_C778 ,C776_=_C779 ,C776_=_C786 ,C776_=_C789 ,C776_=_C790 ,C776_=_C791 ,\nC776_=_C792 ,C776_=_C793 ,C776_=_C794 ,C776_=_C795 ,C776_=_C796 ,C777_=_C778 ,\nC777_=_C779 ,C777_=_C781 ,C777_=_C785 ,C777_=_C786 ,C777_=_C788 ,C777_=_C790 ,\nC777_=_C792 ,C777_=_C793 ,C777_=_C794 ,C777_=_C795 ,C778_=_C779 ,C778_=_C781 ,\nC778_=_C785 ,C778_=_C786 ,C778_=_C791 ,C778_=_C792 ,C778_=_C794 ,C778_=_C796 ,\nC779_=_C781 ,C779_=_C786 ,C779_=_C789 ,C779_=_C792 ,C779_=_C794 ,C779_=_C795 ,\nC779_=_C796 ,C781_=_C786 ,C781_=_C789 ,C781_=_C790 ,C781_=_C791 ,C781_=_C792 ,\nC781_=_C793 ,C781_=_C794 ,C781_=_C796 ,C785_=_C786 ,C785_=_C788 ,C785_=_C789 ,\nC785_=_C792 ,C785_=_C793 ,C785_=_C795 ,C785_=_C796 ,C786_=_C788 ,C786_=_C790 ,\nC786_=_C791 ,C786_=_C792 ,C786_=_C793 ,C786_=_C794 ,C786_=_C796 ,C788_=_C789 ,\nC788_=_C792 ,C788_=_C793 ,C788_=_C795 ,C788_=_C796 ,C789_=_C790 ,C789_=_C792 ,\nC789_=_C795 ,C790_=_C791 ,C790_=_C793 ,C790_=_C794 ,C790_=_C795 ,C790_=_C796 ,\nC791_=_C792 ,C791_=_C793 ,C791_=_C794 ,C791_=_C795 ,C791_=_C796 ,C792_=_C793 ,\nC792_=_C794 ,C792_=_C795 ,C792_=_C796 ,C793_=_C794 ,C793_=_C795 ,C793_=_C796 ,\nC794_=_C796 ,"];12[shape=box, label="id:12 level: 2\n286: C77 C78 C81 C95 C97 \nC102 C108 C109 C110 C111 C113 \nC118 C126 C147 C154 C156 C157 \nC158 C160 C166 C178 C184 C187 \nC190 C194 C202 C203 C224 C228 \nC239 C244 C250 C255 C256 C257 \nC258 C264 C267 C272 C273 C274 \nC275 C276 C277 C278 C279 C282 \nC287 C292 C298 C301 C302 C304 \nC310 C311 C312 C313 C314 C315 \nC316 C317 C318 C319 C320 C322 \nC327 C331 C332 C333 C334 C341 \nC342 C344 C345 C352 C354 C357 \nC358 C363 C364 C365 C366 C375 \nC376 C380 C381 C386 C390 C391 \nC392 C393 C394 C397 C398 C399 \nC405 C410 C413 C416 C419 C421 \nC422 C423 C424 C425 C426 C427 \nC428 C429 C430 C431 C433 C435 \nC441 C442 C444 C445 C454 C456 \nC462 C464 C466 C470 C471 C475 \nC476 C477 C478 C479 C481 C483 \nC484 C489 C490 C492 C493 C494 \nC495 C497 C504 C505 C506 C511 \nC513 C514 C515 C516 C529 C532 \nC535 C538 C541 C543 C545 C548 \nC549 C553 C554 C556 C563 C564 \nC565 C566 C567 C568 C569 C570 \nC571 C573 C574 C577 C579 C580 \nC585 C586 C587 C591 C593 C595 \nC598 C599 C600 C601 C602 C603 \nC607 C612 C613 C615 C616 C622 \nC627 C629 C631 C632 C635 C639 \nC640 C642 C643 C644 C647 C650 \nC651 C652 C656 C657 C658 C659 \nC660 C661 C665 C666 C668 C672 \nC673 C676 C678 C680 C682 C689 \nC696 C698 C699 C701 C702 C703 \nC704 C706 C708 C710 C711 C714 \nC717 C718 C721 C722 C723 C724 \nC725 C729 C730 C731 C732 C733 \nC736 C737 C739 C740 C742 C743 \nC745 C747 C749 C750 C751 C752 \nC753 C755 C757 C760 C761 C764 \nC765 C766 C767 C768 C769 C770 \nC771 C772 C773 C775 C776 C779 \nC780 C781 C783 C784 C786 C787 \nC790 C791 C794 C795 C796 \n13437: C77_=_C78( C77 C78 ) C77_=_C81( C77 C81 ) C77_=_C109( C77 C109 ) C77_=_C110( C77 C110 ) C77_=_C187( C77 C187 ) \nC77_=_C194( C77 C194 ) C77_=_C239( C77 C239 ) C77_=_C250( C77 C250 ) C77_=_C282( C77 C282 ) C77_=_C298( C77 C298 ) C77_=_C301( C77 C301 ) \nC77_=_C304( C77 C304 ) C77_=_C319( C77 C319 )</w:t>
      </w:r>
    </w:p>
    <w:p>
      <w:pPr>
        <w:pStyle w:val="PreformattedText"/>
        <w:bidi w:val="0"/>
        <w:spacing w:before="0" w:after="0"/>
        <w:jc w:val="left"/>
        <w:rPr/>
      </w:pPr>
      <w:r>
        <w:rPr/>
        <w:t xml:space="preserve"> </w:t>
      </w:r>
      <w:r>
        <w:rPr/>
        <w:t>C77_=_C331( C77 C331 ) C77_=_C352( C77 C352 ) C77_=_C357( C77 C357 ) C77_=_C358( C77 C358 ) \nC77_=_C365( C77 C365 ) C77_=_C366( C77 C366 ) C77_=_C375( C77 C375 ) C77_=_C376( C77 C376 ) C77_=_C380( C77 C380 ) C77_=_C381( C77 C381 ) \nC77_=_C390( C77 C390 ) C77_=_C397( C77 C397 ) C77_=_C416( C77 C416 ) C77_=_C419( C77 C419 ) C77_=_C429( C77 C429 ) C77_=_C430( C77 C430 ) \nC77_=_C433( C77 C433 ) C77_=_C442( C77 C442 ) C77_=_C444( C77 C444 ) C77_=_C470( C77 C470 ) C77_=_C475( C77 C475 ) C77_=_C479( C77 C479 ) \nC77_=_C484( C77 C484 ) C77_=_C504( C77 C504 ) C77_=_C505( C77 C505 ) C77_=_C511( C77 C511 ) C77_=_C513( C77 C513 ) C77_=_C514( C77 C514 ) \nC77_=_C515( C77 C515 ) C77_=_C538( C77 C538 ) C77_=_C554( C77 C554 ) C77_=_C573( C77 C573 ) C77_=_C579( C77 C579 ) C77_=_C593( C77 C593 ) \nC77_=_C603( C77 C603 ) C77_=_C613( C77 C613 ) C77_=_C615( C77 C615 ) C77_=_C627( C77 C627 ) C77_=_C629( C77 C629 ) C77_=_C631( C77 C631 ) \nC77_=_C632( C77 C632 ) C77_=_C635( C77 C635 ) C77_=_C642( C77 C642 ) C77_=_C652( C77 C652 ) C77_=_C657( C77 C657 ) C77_=_C659( C77 C659 ) \nC77_=_C673( C77 C673 ) C77_=_C682( C77 C682 ) C77_=_C698( C77 C698 ) C77_=_C701( C77 C701 ) C77_=_C702( C77 C702 ) C77_=_C706( C77 C706 ) \nC77_=_C714( C77 C714 ) C77_=_C732( C77 C732 ) C77_=_C733( C77 C733 ) C77_=_C736( C77 C736 ) C77_=_C737( C77 C737 ) C77_=_C739( C77 C739 ) \nC77_=_C742( C77 C742 ) C77_=_C743( C77 C743 ) C77_=_C751( C77 C751 ) C77_=_C752( C77 C752 ) C77_=_C760( C77 C760 ) C77_=_C764( C77 C764 ) \nC77_=_C770( C77 C770 ) C77_=_C776( C77 C776 ) C77_=_C783( C77 C783 ) C77_=_C784( C77 C784 ) C77_=_C786( C77 C786 ) C77_=_C787( C77 C787 ) \nC77_=_C790( C77 C790 ) C77_=_C794( C77 C794 ) C77_=_C796( C77 C796 ) C78_=_C156( C78 C156 ) C78_=_C187( C78 C187 ) C78_=_C190( C78 C190 ) \nC78_=_C202( C78 C202 ) C78_=_C203( C78 C203 ) C78_=_C274( C78 C274 ) C78_=_C298( C78 C298 ) C78_=_C302( C78 C302 ) C78_=_C314( C78 C314 ) \nC78_=_C315( C78 C315 ) C78_=_C354( C78 C354 ) C78_=_C363( C78 C363 ) C78_=_C364( C78 C364 ) C78_=_C365( C78 C365 ) C78_=_C375( C78 C375 ) \nC78_=_C376( C78 C376 ) C78_=_C380( C78 C380 ) C78_=_C381( C78 C381 ) C78_=_C391( C78 C391 ) C78_=_C399( C78 C399 ) C78_=_C410( C78 C410 ) \nC78_=_C435( C78 C435 ) C78_=_C445( C78 C445 ) C78_=_C464( C78 C464 ) C78_=_C466( C78 C466 ) C78_=_C471( C78 C471 ) C78_=_C476( C78 C476 ) \nC78_=_C477( C78 C477 ) C78_=_C490( C78 C490 ) C78_=_C513( C78 C513 ) C78_=_C516( C78 C516 ) C78_=_C556( C78 C556 ) C78_=_C565( C78 C565 ) \nC78_=_C566( C78 C566 ) C78_=_C570( C78 C570 ) C78_=_C599( C78 C599 ) C78_=_C612( C78 C612 ) C78_=_C627( C78 C627 ) C78_=_C629( C78 C629 ) \nC78_=_C631( C78 C631 ) C78_=_C632( C78 C632 ) C78_=_C635( C78 C635 ) C78_=_C640( C78 C640 ) C78_=_C643( C78 C643 ) C78_=_C678( C78 C678 ) \nC78_=_C680( C78 C680 ) C78_=_C706( C78 C706 ) C78_=_C733( C78 C733 ) C78_=_C736( C78 C736 ) C78_=_C747( C78 C747 ) C78_=_C750( C78 C750 ) \nC78_=_C751( C78 C751 ) C78_=_C752( C78 C752 ) C78_=_C755( C78 C755 ) C78_=_C757( C78 C757 ) C78_=_C761( C78 C761 ) C78_=_C765( C78 C765 ) \nC78_=_C771( C78 C771 ) C78_=_C779( C78 C779 ) C78_=_C780( C78 C780 ) C78_=_C781( C78 C781 ) C78_=_C783( C78 C783 ) C78_=_C784( C78 C784 ) \nC78_=_C796( C78 C796 ) C81_=_C187( C81 C187 ) C81_=_C239( C81 C239 ) C81_=_C244( C81 C244 ) C81_=_C298( C81 C298 ) C81_=_C301( C81 C301 ) \nC81_=_C319( C81 C319 ) C81_=_C365( C81 C365 ) C81_=_C366( C81 C366 ) C81_=_C380( C81 C380 ) C81_=_C381( C81 C381 ) C81_=_C386( C81 C386 ) \nC81_=_C390( C81 C390 ) C81_=_C397( C81 C397 ) C81_=_C399( C81 C399 ) C81_=_C405( C81 C405 ) C81_=_C429( C81 C429 ) C81_=_C430( C81 C430 ) \nC81_=_C433( C81 C433 ) C81_=_C444( C81 C444 ) C81_=_C475( C81 C475 ) C81_=_C479( C81 C479 ) C81_=_C484( C81 C484 ) C81_=_C505( C81 C505 ) \nC81_=_C511( C81 C511 ) C81_=_C529( C81 C529 ) C81_=_C532( C81 C532 ) C81_=_C535( C81 C535 ) C81_=_C538( C81 C538 ) C81_=_C553( C81 C553 ) \nC81_=_C554( C81 C554 ) C81_=_C556( C81 C556 ) C81_=_C563( C81 C563 ) C81_=_C569( C81 C569 ) C81_=_C573( C81 C573 ) C81_=_C579( C81 C579 ) \nC81_=_C587( C81 C587 ) C81_=_C593( C81 C593 ) C81_=_C615( C81 C615 ) C81_=_C627( C81 C627 ) C81_=_C631( C81 C631 ) C81_=_C659( C81 C659 ) \nC81_=_C673( C81 C673 ) C81_=_C682( C81 C682 ) C81_=_C698( C81 C698 ) C81_=_C701( C81 C701 ) C81_=_C708( C81 C708 ) C81_=_C730( C81 C730 ) \nC81_=_C731( C81 C731 ) C81_=_C732( C81 C732 ) C81_=_C733( C81 C733 ) C81_=_C739( C81 C739 ) C81_=_C752( C81 C752 ) C81_=_C753( C81 C753 ) \nC81_=_C755( C81 C755 ) C81_=_C760( C81 C760 ) C81_=_C764( C81 C764 ) C81_=_C786( C81 C786 ) C81_=_C787( C81 C787 ) C81_=_C794( C81 C794 ) \nC95_=_C126( C95 C126 ) C95_=_C158( C95 C158 ) C95_=_C255( C95 C255 ) C95_=_C256( C95 C256 ) C95_=_C257( C95 C257 ) C95_=_C258( C95 C258 ) \nC95_=_C310( C95 C310 ) C95_=_C311( C95 C311 ) C95_=_C312( C95 C312 ) C95_=_C313( C95 C313 ) C95_=_C375( C95 C375 ) C95_=_C386( C95 C386 ) \nC95_=_C391( C95 C391 ) C95_=_C393( C95 C393 ) C95_=_C405( C95 C405 ) C95_=_C413( C95 C413 ) C95_=_C416( C95 C416 ) C95_=_C421( C95 C421 ) \nC95_=_C442( C95 C442 ) C95_=_C464( C95 C464 ) C95_=_C497( C95 C497 ) C95_=_C532( C95 C532 ) C95_=_C553( C95 C553 ) C95_=_C554( C95 C554 ) \nC95_=_C556( C95 C556 ) C95_=_C564( C95 C564 ) C95_=_C566( C95 C566 ) C95_=_C569( C95 C569 ) C95_=_C574( C95 C574 ) C95_=_C577( C95 C577 ) \nC95_=_C580( C95 C580 ) C95_=_C601( C95 C601 ) C95_=_C602( C95 C602 ) C95_=_C603( C95 C603 ) C95_=_C607( C95 C607 ) C95_=_C650( C95 C650 ) \nC95_=_C651( C95 C651 ) C95_=_C652( C95 C652 ) C95_=_C657( C95 C657 ) C95_=_C658( C95 C658 ) C95_=_C660( C95 C660 ) C95_=_C661( C95 C661 ) \nC95_=_C665( C95 C665 ) C95_=_C704( C95 C704 ) C95_=_C708( C95 C708 ) C95_=_C710( C95 C710 ) C95_=_C714( C95 C714 ) C95_=_C717( C95 C717 ) \nC95_=_C718( C95 C718 ) C95_=_C725( C95 C725 ) C95_=_C740( C95 C740 ) C95_=_C742( C95 C742 ) C95_=_C743( C95 C743 ) C95_=_C752( C95 C752 ) \nC95_=_C753( C95 C753 ) C95_=_C757( C95 C757 ) C95_=_C761( C95 C761 ) C95_=_C775( C95 C775 ) C95_=_C776( C95 C776 ) C95_=_C783( C95 C783 ) \nC95_=_C795( C95 C795 ) C97_=_C108( C97 C108 ) C97_=_C109( C97 C109 ) C97_=_C110( C97 C110 ) C97_=_C111( C97 C111 ) C97_=_C255( C97 C255 ) \nC97_=_C256( C97 C256 ) C97_=_C257( C97 C257 ) C97_=_C264( C97 C264 ) C97_=_C267( C97 C267 ) C97_=_C272( C97 C272 ) C97_=_C273( C97 C273 ) \nC97_=_C274( C97 C274 ) C97_=_C275( C97 C275 ) C97_=_C276( C97 C276 ) C97_=_C277( C97 C277 ) C97_=_C278( C97 C278 ) C97_=_C392( C97 C392 ) \nC97_=_C405( C97 C405 ) C97_=_C410( C97 C410 ) C97_=_C413( C97 C413 ) C97_=_C416( C97 C416 ) C97_=_C422( C97 C422 ) C97_=_C423( C97 C423 ) \nC97_=_C481( C97 C481 ) C97_=_C529( C97 C529 ) C97_=_C553( C97 C553 ) C97_=_C564( C97 C564 ) C97_=_C565( C97 C565 ) C97_=_C566( C97 C566 ) \nC97_=_C567( C97 C567 ) C97_=_C568( C97 C568 ) C97_=_C602( C97 C602 ) C97_=_C603( C97 C603 ) C97_=_C629( C97 C629 ) C97_=_C631( C97 C631 ) \nC97_=_C639( C97 C639 ) C97_=_C643( C97 C643 ) C97_=_C650( C97 C650 ) C97_=_C651( C97 C651 ) C97_=_C656( C97 C656 ) C97_=_C657( C97 C657 ) \nC97_=_C659( C97 C659 ) C97_=_C689( C97 C689 ) C97_=_C710( C97 C710 ) C97_=_C714( C97 C714 ) C97_=_C721( C97 C721 ) C97_=_C722( C97 C722 ) \nC97_=_C753( C97 C753 ) C97_=_C757( C97 C757 ) C97_=_C760( C97 C760 ) C97_=_C761( C97 C761 ) C97_=_C764( C97 C764 ) C97_=_C767( C97 C767 ) \nC97_=_C768( C97 C768 ) C97_=_C769( C97 C769 ) C97_=_C770( C97 C770 ) C97_=_C771( C97 C771 ) C97_=_C790( C97 C790 ) C102_=_C118( C102 C118 ) \nC102_=_C147( C102 C147 ) C102_=_C166( C102 C166 ) C102_=_C178( C102 C178 ) C102_=_C187( C102 C187 ) C102_=_C255( C102 C255 ) C102_=_C267( C102 C267 ) \nC102_=_C317( C102 C317 ) C102_=_C318( C102 C318 ) C102_=_C341( C102 C341 ) C102_=_C342( C102 C342 ) C102_=_C386( C102 C386 ) C102_=_C392( C102 C392 ) \nC102_=_C394( C102 C394 ) C102_=_C397( C102 C397 ) C102_=_C398( C102 C398 ) C102_=_C416( C102 C416 ) C102_=_C419( C102 C419 ) C102_=_C421( C102 C421 ) \nC102_=_C456( C102 C456 ) C102_=_C462( C102 C462 ) C102_=_C495( C102 C495 ) C102_=_C504( C102 C504 ) C102_=_C505( C102 C505 ) C102_=_C529( C102 C529 ) \nC102_=_C541( C102 C541 ) C102_=_C543( C102 C543 ) C102_=_C549( C102 C549 ) C102_=_C563( C102 C563 ) C102_=_C564( C102 C564 ) C102_=_C580( C102 C580 ) \nC102_=_C585( C102 C585 ) C102_=_C586( C102 C586 ) C102_=_C595( C102 C595 ) C102_=_C599( C102 C599 ) C102_=_C601( C102 C601 ) C102_=_C613( C102 C613 ) \nC102_=_C632( C102 C632 ) C102_=_C642( C102 C642 ) C102_=_C643( C102 C643 ) C102_=_C650( C102 C650 ) C102_=_C656( C102 C656 ) C102_=_C658( C102 C658 ) \nC102_=_C659( C102 C659 ) C102_=_C696( C102 C696 ) C102_=_C699( C102 C699 ) C102_=_C706( C102 C706 ) C102_=_C717( C102 C717 ) C102_=_C718( C102 C718 ) \nC102_=_C723( C102 C723 ) C102_=_C730( C102 C730 ) C102_=_C731( C102 C731 ) C102_=_C739( C102 C739 ) C102_=_C740( C102 C740 ) C102_=_C745( C102 C745 ) \nC102_=_C753( C102 C753 ) C102_=_C757( C102 C757 ) C102_=_C760( C102 C760 ) C102_=_C765( C102 C765 ) C102_=_C766( C102 C766 ) C102_=_C769( C102 C769 ) \nC102_=_C771( C102 C771 ) C102_=_C783( C102 C783 ) C102_=_C791( C102 C791 ) C108_=_C109( C108 C109 ) C108_=_C110( C108 C110 ) C108_=_C111( C108 C111 ) \nC108_=_C160( C108 C160 ) C108_=_C255( C108 C255 ) C108_=_C256( C108 C256 ) C108_=_C257( C108 C257 ) C108_=_C264( C108 C264 ) C108_=_C272( C108 C272 ) \nC108_=_C273( C108 C273 ) C108_=_C274( C108 C274 ) C108_=_C275( C108 C275 ) C108_=_C276( C108 C276 ) C108_=_C277( C108 C277 ) C108_=_C279( C108 C279 ) \nC108_=_C317( C108 C317 ) C108_=_C345( C108 C345 ) C108_=_C364( C108 C364 ) C108_=_C375( C108 C375 ) C108_=_C392( C108 C392 ) C108_=_C405( C108 C405 ) \nC108_=_C422( C108 C422 ) C108_=_C423( C108 C423 ) C108_=_C475( C108 C475 ) C108_=_C476( C108 C476 ) C108_=_C477( C108 C477 ) C108_=_C478( C108 C478 ) \nC108_=_C514( C108 C514 ) C108_=_C516( C108 C516 ) C108_=_C541( C108 C541 ) C108_=_C548( C108 C548 ) C108_=_C553( C108 C553 ) C108_=_C556( C108 C556 ) \nC108_=_C564( C108 C564 ) C108_=_C565( C108 C565 ) C108_=_C566( C108 C566 ) C108_=_C567( C108</w:t>
      </w:r>
    </w:p>
    <w:p>
      <w:pPr>
        <w:pStyle w:val="PreformattedText"/>
        <w:bidi w:val="0"/>
        <w:spacing w:before="0" w:after="0"/>
        <w:jc w:val="left"/>
        <w:rPr/>
      </w:pPr>
      <w:r>
        <w:rPr/>
        <w:t xml:space="preserve"> </w:t>
      </w:r>
      <w:r>
        <w:rPr/>
        <w:t>C567 ) C108_=_C586( C108 C586 ) C108_=_C629( C108 C629 ) \nC108_=_C631( C108 C631 ) C108_=_C643( C108 C643 ) C108_=_C651( C108 C651 ) C108_=_C659( C108 C659 ) C108_=_C668( C108 C668 ) C108_=_C672( C108 C672 ) \nC108_=_C680( C108 C680 ) C108_=_C682( C108 C682 ) C108_=_C706( C108 C706 ) C108_=_C710( C108 C710 ) C108_=_C714( C108 C714 ) C108_=_C721( C108 C721 ) \nC108_=_C724( C108 C724 ) C108_=_C725( C108 C725 ) C108_=_C742( C108 C742 ) C108_=_C745( C108 C745 ) C108_=_C751( C108 C751 ) C108_=_C753( C108 C753 ) \nC108_=_C757( C108 C757 ) C108_=_C767( C108 C767 ) C108_=_C768( C108 C768 ) C108_=_C769( C108 C769 ) C108_=_C770( C108 C770 ) C108_=_C771( C108 C771 ) \nC108_=_C781( C108 C781 ) C108_=_C783( C108 C783 ) C108_=_C786( C108 C786 ) C108_=_C790( C108 C790 ) C108_=_C791( C108 C791 ) C108_=_C796( C108 C796 ) \nC109_=_C110( C109 C110 ) C109_=_C111( C109 C111 ) C109_=_C194( C109 C194 ) C109_=_C239( C109 C239 ) C109_=_C250( C109 C250 ) C109_=_C255( C109 C255 ) \nC109_=_C256( C109 C256 ) C109_=_C257( C109 C257 ) C109_=_C264( C109 C264 ) C109_=_C272( C109 C272 ) C109_=_C273( C109 C273 ) C109_=_C274( C109 C274 ) \nC109_=_C275( C109 C275 ) C109_=_C276( C109 C276 ) C109_=_C277( C109 C277 ) C109_=_C282( C109 C282 ) C109_=_C304( C109 C304 ) C109_=_C331( C109 C331 ) \nC109_=_C352( C109 C352 ) C109_=_C357( C109 C357 ) C109_=_C358( C109 C358 ) C109_=_C390( C109 C390 ) C109_=_C392( C109 C392 ) C109_=_C405( C109 C405 ) \nC109_=_C416( C109 C416 ) C109_=_C419( C109 C419 ) C109_=_C422( C109 C422 ) C109_=_C423( C109 C423 ) C109_=_C425( C109 C425 ) C109_=_C442( C109 C442 ) \nC109_=_C470( C109 C470 ) C109_=_C504( C109 C504 ) C109_=_C505( C109 C505 ) C109_=_C513( C109 C513 ) C109_=_C514( C109 C514 ) C109_=_C515( C109 C515 ) \nC109_=_C545( C109 C545 ) C109_=_C553( C109 C553 ) C109_=_C564( C109 C564 ) C109_=_C565( C109 C565 ) C109_=_C566( C109 C566 ) C109_=_C567( C109 C567 ) \nC109_=_C587( C109 C587 ) C109_=_C591( C109 C591 ) C109_=_C603( C109 C603 ) C109_=_C613( C109 C613 ) C109_=_C629( C109 C629 ) C109_=_C632( C109 C632 ) \nC109_=_C642( C109 C642 ) C109_=_C643( C109 C643 ) C109_=_C651( C109 C651 ) C109_=_C652( C109 C652 ) C109_=_C657( C109 C657 ) C109_=_C659( C109 C659 ) \nC109_=_C702( C109 C702 ) C109_=_C710( C109 C710 ) C109_=_C714( C109 C714 ) C109_=_C717( C109 C717 ) C109_=_C721( C109 C721 ) C109_=_C736( C109 C736 ) \nC109_=_C737( C109 C737 ) C109_=_C742( C109 C742 ) C109_=_C743( C109 C743 ) C109_=_C750( C109 C750 ) C109_=_C753( C109 C753 ) C109_=_C757( C109 C757 ) \nC109_=_C760( C109 C760 ) C109_=_C767( C109 C767 ) C109_=_C768( C109 C768 ) C109_=_C769( C109 C769 ) C109_=_C770( C109 C770 ) C109_=_C773( C109 C773 ) \nC109_=_C776( C109 C776 ) C109_=_C783( C109 C783 ) C109_=_C786( C109 C786 ) C109_=_C787( C109 C787 ) C109_=_C790( C109 C790 ) C109_=_C794( C109 C794 ) \nC109_=_C796( C109 C796 ) C110_=_C111( C110 C111 ) C110_=_C194( C110 C194 ) C110_=_C239( C110 C239 ) C110_=_C250( C110 C250 ) C110_=_C255( C110 C255 ) \nC110_=_C256( C110 C256 ) C110_=_C257( C110 C257 ) C110_=_C264( C110 C264 ) C110_=_C272( C110 C272 ) C110_=_C273( C110 C273 ) C110_=_C274( C110 C274 ) \nC110_=_C275( C110 C275 ) C110_=_C276( C110 C276 ) C110_=_C277( C110 C277 ) C110_=_C282( C110 C282 ) C110_=_C304( C110 C304 ) C110_=_C315( C110 C315 ) \nC110_=_C331( C110 C331 ) C110_=_C352( C110 C352 ) C110_=_C357( C110 C357 ) C110_=_C358( C110 C358 ) C110_=_C390( C110 C390 ) C110_=_C392( C110 C392 ) \nC110_=_C405( C110 C405 ) C110_=_C416( C110 C416 ) C110_=_C419( C110 C419 ) C110_=_C422( C110 C422 ) C110_=_C423( C110 C423 ) C110_=_C429( C110 C429 ) \nC110_=_C442( C110 C442 ) C110_=_C470( C110 C470 ) C110_=_C492( C110 C492 ) C110_=_C504( C110 C504 ) C110_=_C513( C110 C513 ) C110_=_C514( C110 C514 ) \nC110_=_C515( C110 C515 ) C110_=_C553( C110 C553 ) C110_=_C564( C110 C564 ) C110_=_C565( C110 C565 ) C110_=_C566( C110 C566 ) C110_=_C567( C110 C567 ) \nC110_=_C595( C110 C595 ) C110_=_C601( C110 C601 ) C110_=_C603( C110 C603 ) C110_=_C613( C110 C613 ) C110_=_C629( C110 C629 ) C110_=_C632( C110 C632 ) \nC110_=_C642( C110 C642 ) C110_=_C643( C110 C643 ) C110_=_C651( C110 C651 ) C110_=_C652( C110 C652 ) C110_=_C657( C110 C657 ) C110_=_C659( C110 C659 ) \nC110_=_C660( C110 C660 ) C110_=_C702( C110 C702 ) C110_=_C710( C110 C710 ) C110_=_C714( C110 C714 ) C110_=_C721( C110 C721 ) C110_=_C736( C110 C736 ) \nC110_=_C737( C110 C737 ) C110_=_C742( C110 C742 ) C110_=_C743( C110 C743 ) C110_=_C753( C110 C753 ) C110_=_C757( C110 C757 ) C110_=_C760( C110 C760 ) \nC110_=_C767( C110 C767 ) C110_=_C768( C110 C768 ) C110_=_C769( C110 C769 ) C110_=_C770( C110 C770 ) C110_=_C776( C110 C776 ) C110_=_C781( C110 C781 ) \nC110_=_C783( C110 C783 ) C110_=_C786( C110 C786 ) C110_=_C787( C110 C787 ) C110_=_C790( C110 C790 ) C110_=_C794( C110 C794 ) C110_=_C796( C110 C796 ) \nC111_=_C194( C111 C194 ) C111_=_C255( C111 C255 ) C111_=_C256( C111 C256 ) C111_=_C257( C111 C257 ) C111_=_C264( C111 C264 ) C111_=_C272( C111 C272 ) \nC111_=_C273( C111 C273 ) C111_=_C274( C111 C274 ) C111_=_C275( C111 C275 ) C111_=_C276( C111 C276 ) C111_=_C277( C111 C277 ) C111_=_C302( C111 C302 ) \nC111_=_C317( C111 C317 ) C111_=_C322( C111 C322 ) C111_=_C334( C111 C334 ) C111_=_C344( C111 C344 ) C111_=_C352( C111 C352 ) C111_=_C354( C111 C354 ) \nC111_=_C392( C111 C392 ) C111_=_C405( C111 C405 ) C111_=_C422( C111 C422 ) C111_=_C423( C111 C423 ) C111_=_C433( C111 C433 ) C111_=_C441( C111 C441 ) \nC111_=_C456( C111 C456 ) C111_=_C462( C111 C462 ) C111_=_C476( C111 C476 ) C111_=_C481( C111 C481 ) C111_=_C495( C111 C495 ) C111_=_C505( C111 C505 ) \nC111_=_C515( C111 C515 ) C111_=_C553( C111 C553 ) C111_=_C564( C111 C564 ) C111_=_C565( C111 C565 ) C111_=_C566( C111 C566 ) C111_=_C567( C111 C567 ) \nC111_=_C573( C111 C573 ) C111_=_C585( C111 C585 ) C111_=_C586( C111 C586 ) C111_=_C601( C111 C601 ) C111_=_C629( C111 C629 ) C111_=_C643( C111 C643 ) \nC111_=_C647( C111 C647 ) C111_=_C651( C111 C651 ) C111_=_C659( C111 C659 ) C111_=_C682( C111 C682 ) C111_=_C703( C111 C703 ) C111_=_C706( C111 C706 ) \nC111_=_C710( C111 C710 ) C111_=_C714( C111 C714 ) C111_=_C717( C111 C717 ) C111_=_C721( C111 C721 ) C111_=_C725( C111 C725 ) C111_=_C736( C111 C736 ) \nC111_=_C747( C111 C747 ) C111_=_C753( C111 C753 ) C111_=_C757( C111 C757 ) C111_=_C767( C111 C767 ) C111_=_C768( C111 C768 ) C111_=_C769( C111 C769 ) \nC111_=_C770( C111 C770 ) C111_=_C779( C111 C779 ) C111_=_C783( C111 C783 ) C111_=_C784( C111 C784 ) C111_=_C795( C111 C795 ) C113_=_C194( C113 C194 ) \nC113_=_C278( C113 C278 ) C113_=_C279( C113 C279 ) C113_=_C341( C113 C341 ) C113_=_C342( C113 C342 ) C113_=_C354( C113 C354 ) C113_=_C376( C113 C376 ) \nC113_=_C399( C113 C399 ) C113_=_C410( C113 C410 ) C113_=_C422( C113 C422 ) C113_=_C423( C113 C423 ) C113_=_C424( C113 C424 ) C113_=_C425( C113 C425 ) \nC113_=_C426( C113 C426 ) C113_=_C427( C113 C427 ) C113_=_C428( C113 C428 ) C113_=_C429( C113 C429 ) C113_=_C430( C113 C430 ) C113_=_C431( C113 C431 ) \nC113_=_C441( C113 C441 ) C113_=_C477( C113 C477 ) C113_=_C545( C113 C545 ) C113_=_C568( C113 C568 ) C113_=_C569( C113 C569 ) C113_=_C570( C113 C570 ) \nC113_=_C571( C113 C571 ) C113_=_C580( C113 C580 ) C113_=_C599( C113 C599 ) C113_=_C613( C113 C613 ) C113_=_C639( C113 C639 ) C113_=_C644( C113 C644 ) \nC113_=_C660( C113 C660 ) C113_=_C661( C113 C661 ) C113_=_C711( C113 C711 ) C113_=_C718( C113 C718 ) C113_=_C722( C113 C722 ) C113_=_C723( C113 C723 ) \nC113_=_C724( C113 C724 ) C113_=_C743( C113 C743 ) C113_=_C749( C113 C749 ) C113_=_C761( C113 C761 ) C113_=_C771( C113 C771 ) C113_=_C772( C113 C772 ) \nC113_=_C776( C113 C776 ) C113_=_C779( C113 C779 ) C113_=_C790( C113 C790 ) C118_=_C126( C118 C126 ) C118_=_C166( C118 C166 ) C118_=_C178( C118 C178 ) \nC118_=_C187( C118 C187 ) C118_=_C267( C118 C267 ) C118_=_C282( C118 C282 ) C118_=_C292( C118 C292 ) C118_=_C317( C118 C317 ) C118_=_C318( C118 C318 ) \nC118_=_C320( C118 C320 ) C118_=_C341( C118 C341 ) C118_=_C342( C118 C342 ) C118_=_C352( C118 C352 ) C118_=_C386( C118 C386 ) C118_=_C398( C118 C398 ) \nC118_=_C416( C118 C416 ) C118_=_C433( C118 C433 ) C118_=_C435( C118 C435 ) C118_=_C456( C118 C456 ) C118_=_C495( C118 C495 ) C118_=_C504( C118 C504 ) \nC118_=_C505( C118 C505 ) C118_=_C529( C118 C529 ) C118_=_C541( C118 C541 ) C118_=_C549( C118 C549 ) C118_=_C554( C118 C554 ) C118_=_C568( C118 C568 ) \nC118_=_C573( C118 C573 ) C118_=_C579( C118 C579 ) C118_=_C586( C118 C586 ) C118_=_C599( C118 C599 ) C118_=_C601( C118 C601 ) C118_=_C613( C118 C613 ) \nC118_=_C622( C118 C622 ) C118_=_C627( C118 C627 ) C118_=_C631( C118 C631 ) C118_=_C640( C118 C640 ) C118_=_C643( C118 C643 ) C118_=_C652( C118 C652 ) \nC118_=_C656( C118 C656 ) C118_=_C657( C118 C657 ) C118_=_C665( C118 C665 ) C118_=_C696( C118 C696 ) C118_=_C699( C118 C699 ) C118_=_C717( C118 C717 ) \nC118_=_C718( C118 C718 ) C118_=_C722( C118 C722 ) C118_=_C723( C118 C723 ) C118_=_C725( C118 C725 ) C118_=_C731( C118 C731 ) C118_=_C739( C118 C739 ) \nC118_=_C745( C118 C745 ) C118_=_C752( C118 C752 ) C118_=_C753( C118 C753 ) C118_=_C755( C118 C755 ) C118_=_C757( C118 C757 ) C118_=_C769( C118 C769 ) \nC118_=_C773( C118 C773 ) C118_=_C783( C118 C783 ) C118_=_C791( C118 C791 ) C126_=_C158( C126 C158 ) C126_=_C258( C126 C258 ) C126_=_C287( C126 C287 ) \nC126_=_C292( C126 C292 ) C126_=_C310( C126 C310 ) C126_=_C311( C126 C311 ) C126_=_C312( C126 C312 ) C126_=_C313( C126 C313 ) C126_=_C320( C126 C320 ) \nC126_=_C352( C126 C352 ) C126_=_C393( C126 C393 ) C126_=_C413( C126 C413 ) C126_=_C416( C126 C416 ) C126_=_C532( C126 C532 ) C126_=_C541( C126 C541 ) \nC126_=_C556( C126 C556 ) C126_=_C569( C126 C569 ) C126_=_C574( C126 C574 ) C126_=_C577( C126 C577 ) C126_=_C579( C126 C579 ) C126_=_C580( C126 C580 ) \nC126_=_C601( C126 C601 ) C126_=_C602( C126 C602 ) C126_=_C622( C126 C622 ) C126_=_C627( C126 C627 ) C126_=_C631( C126 C631 ) C126_=_C640( C126 C640 ) \nC126_=_C652( C126 C652 ) C126_=_C657( C126 C657 ) C126_=_C658( C126 C658 ) C126_=_C660( C126 C660 ) C126_=_C661(</w:t>
      </w:r>
    </w:p>
    <w:p>
      <w:pPr>
        <w:pStyle w:val="PreformattedText"/>
        <w:bidi w:val="0"/>
        <w:spacing w:before="0" w:after="0"/>
        <w:jc w:val="left"/>
        <w:rPr/>
      </w:pPr>
      <w:r>
        <w:rPr/>
        <w:t xml:space="preserve"> </w:t>
      </w:r>
      <w:r>
        <w:rPr/>
        <w:t>C126 C661 ) C126_=_C665( C126 C665 ) \nC126_=_C666( C126 C666 ) C126_=_C708( C126 C708 ) C126_=_C710( C126 C710 ) C126_=_C714( C126 C714 ) C126_=_C725( C126 C725 ) C126_=_C729( C126 C729 ) \nC126_=_C740( C126 C740 ) C126_=_C742( C126 C742 ) C126_=_C752( C126 C752 ) C126_=_C755( C126 C755 ) C126_=_C767( C126 C767 ) C126_=_C775( C126 C775 ) \nC126_=_C784( C126 C784 ) C147_=_C157( C147 C157 ) C147_=_C160( C147 C160 ) C147_=_C178( C147 C178 ) C147_=_C202( C147 C202 ) C147_=_C203( C147 C203 ) \nC147_=_C255( C147 C255 ) C147_=_C313( C147 C313 ) C147_=_C322( C147 C322 ) C147_=_C332( C147 C332 ) C147_=_C333( C147 C333 ) C147_=_C334( C147 C334 ) \nC147_=_C381( C147 C381 ) C147_=_C392( C147 C392 ) C147_=_C394( C147 C394 ) C147_=_C405( C147 C405 ) C147_=_C425( C147 C425 ) C147_=_C441( C147 C441 ) \nC147_=_C456( C147 C456 ) C147_=_C462( C147 C462 ) C147_=_C470( C147 C470 ) C147_=_C492( C147 C492 ) C147_=_C493( C147 C493 ) C147_=_C494( C147 C494 ) \nC147_=_C535( C147 C535 ) C147_=_C543( C147 C543 ) C147_=_C563( C147 C563 ) C147_=_C564( C147 C564 ) C147_=_C570( C147 C570 ) C147_=_C571( C147 C571 ) \nC147_=_C580( C147 C580 ) C147_=_C585( C147 C585 ) C147_=_C587( C147 C587 ) C147_=_C595( C147 C595 ) C147_=_C598( C147 C598 ) C147_=_C612( C147 C612 ) \nC147_=_C616( C147 C616 ) C147_=_C622( C147 C622 ) C147_=_C647( C147 C647 ) C147_=_C650( C147 C650 ) C147_=_C656( C147 C656 ) C147_=_C658( C147 C658 ) \nC147_=_C659( C147 C659 ) C147_=_C665( C147 C665 ) C147_=_C666( C147 C666 ) C147_=_C668( C147 C668 ) C147_=_C680( C147 C680 ) C147_=_C696( C147 C696 ) \nC147_=_C699( C147 C699 ) C147_=_C706( C147 C706 ) C147_=_C710( C147 C710 ) C147_=_C722( C147 C722 ) C147_=_C729( C147 C729 ) C147_=_C730( C147 C730 ) \nC147_=_C731( C147 C731 ) C147_=_C739( C147 C739 ) C147_=_C740( C147 C740 ) C147_=_C747( C147 C747 ) C147_=_C749( C147 C749 ) C147_=_C755( C147 C755 ) \nC147_=_C757( C147 C757 ) C147_=_C760( C147 C760 ) C147_=_C768( C147 C768 ) C147_=_C769( C147 C769 ) C147_=_C771( C147 C771 ) C147_=_C781( C147 C781 ) \nC147_=_C783( C147 C783 ) C147_=_C784( C147 C784 ) C147_=_C787( C147 C787 ) C154_=_C184( C154 C184 ) C154_=_C224( C154 C224 ) C154_=_C228( C154 C228 ) \nC154_=_C244( C154 C244 ) C154_=_C257( C154 C257 ) C154_=_C258( C154 C258 ) C154_=_C273( C154 C273 ) C154_=_C302( C154 C302 ) C154_=_C304( C154 C304 ) \nC154_=_C310( C154 C310 ) C154_=_C312( C154 C312 ) C154_=_C316( C154 C316 ) C154_=_C320( C154 C320 ) C154_=_C327( C154 C327 ) C154_=_C331( C154 C331 ) \nC154_=_C333( C154 C333 ) C154_=_C375( C154 C375 ) C154_=_C394( C154 C394 ) C154_=_C397( C154 C397 ) C154_=_C410( C154 C410 ) C154_=_C419( C154 C419 ) \nC154_=_C421( C154 C421 ) C154_=_C425( C154 C425 ) C154_=_C435( C154 C435 ) C154_=_C464( C154 C464 ) C154_=_C478( C154 C478 ) C154_=_C483( C154 C483 ) \nC154_=_C493( C154 C493 ) C154_=_C515( C154 C515 ) C154_=_C563( C154 C563 ) C154_=_C564( C154 C564 ) C154_=_C585( C154 C585 ) C154_=_C587( C154 C587 ) \nC154_=_C591( C154 C591 ) C154_=_C607( C154 C607 ) C154_=_C612( C154 C612 ) C154_=_C613( C154 C613 ) C154_=_C615( C154 C615 ) C154_=_C622( C154 C622 ) \nC154_=_C639( C154 C639 ) C154_=_C640( C154 C640 ) C154_=_C650( C154 C650 ) C154_=_C652( C154 C652 ) C154_=_C672( C154 C672 ) C154_=_C689( C154 C689 ) \nC154_=_C702( C154 C702 ) C154_=_C703( C154 C703 ) C154_=_C704( C154 C704 ) C154_=_C706( C154 C706 ) C154_=_C711( C154 C711 ) C154_=_C723( C154 C723 ) \nC154_=_C724( C154 C724 ) C154_=_C731( C154 C731 ) C154_=_C732( C154 C732 ) C154_=_C737( C154 C737 ) C154_=_C739( C154 C739 ) C154_=_C745( C154 C745 ) \nC154_=_C749( C154 C749 ) C154_=_C751( C154 C751 ) C154_=_C761( C154 C761 ) C154_=_C766( C154 C766 ) C154_=_C769( C154 C769 ) C154_=_C779( C154 C779 ) \nC154_=_C784( C154 C784 ) C156_=_C157( C156 C157 ) C156_=_C187( C156 C187 ) C156_=_C190( C156 C190 ) C156_=_C202( C156 C202 ) C156_=_C203( C156 C203 ) \nC156_=_C274( C156 C274 ) C156_=_C287( C156 C287 ) C156_=_C298( C156 C298 ) C156_=_C301( C156 C301 ) C156_=_C314( C156 C314 ) C156_=_C315( C156 C315 ) \nC156_=_C327( C156 C327 ) C156_=_C331( C156 C331 ) C156_=_C354( C156 C354 ) C156_=_C363( C156 C363 ) C156_=_C364( C156 C364 ) C156_=_C365( C156 C365 ) \nC156_=_C391( C156 C391 ) C156_=_C399( C156 C399 ) C156_=_C423( C156 C423 ) C156_=_C424( C156 C424 ) C156_=_C435( C156 C435 ) C156_=_C445( C156 C445 ) \nC156_=_C464( C156 C464 ) C156_=_C466( C156 C466 ) C156_=_C471( C156 C471 ) C156_=_C476( C156 C476 ) C156_=_C477( C156 C477 ) C156_=_C489( C156 C489 ) \nC156_=_C490( C156 C490 ) C156_=_C516( C156 C516 ) C156_=_C573( C156 C573 ) C156_=_C598( C156 C598 ) C156_=_C599( C156 C599 ) C156_=_C600( C156 C600 ) \nC156_=_C602( C156 C602 ) C156_=_C632( C156 C632 ) C156_=_C640( C156 C640 ) C156_=_C643( C156 C643 ) C156_=_C659( C156 C659 ) C156_=_C660( C156 C660 ) \nC156_=_C661( C156 C661 ) C156_=_C678( C156 C678 ) C156_=_C680( C156 C680 ) C156_=_C689( C156 C689 ) C156_=_C723( C156 C723 ) C156_=_C730( C156 C730 ) \nC156_=_C736( C156 C736 ) C156_=_C745( C156 C745 ) C156_=_C750( C156 C750 ) C156_=_C757( C156 C757 ) C156_=_C764( C156 C764 ) C156_=_C765( C156 C765 ) \nC156_=_C769( C156 C769 ) C156_=_C771( C156 C771 ) C156_=_C773( C156 C773 ) C156_=_C776( C156 C776 ) C156_=_C779( C156 C779 ) C156_=_C780( C156 C780 ) \nC156_=_C781( C156 C781 ) C156_=_C786( C156 C786 ) C156_=_C796( C156 C796 ) C157_=_C160( C157 C160 ) C157_=_C178( C157 C178 ) C157_=_C274( C157 C274 ) \nC157_=_C287( C157 C287 ) C157_=_C310( C157 C310 ) C157_=_C315( C157 C315 ) C157_=_C322( C157 C322 ) C157_=_C332( C157 C332 ) C157_=_C333( C157 C333 ) \nC157_=_C334( C157 C334 ) C157_=_C363( C157 C363 ) C157_=_C381( C157 C381 ) C157_=_C390( C157 C390 ) C157_=_C405( C157 C405 ) C157_=_C410( C157 C410 ) \nC157_=_C423( C157 C423 ) C157_=_C424( C157 C424 ) C157_=_C425( C157 C425 ) C157_=_C441( C157 C441 ) C157_=_C456( C157 C456 ) C157_=_C466( C157 C466 ) \nC157_=_C492( C157 C492 ) C157_=_C493( C157 C493 ) C157_=_C494( C157 C494 ) C157_=_C514( C157 C514 ) C157_=_C535( C157 C535 ) C157_=_C543( C157 C543 ) \nC157_=_C563( C157 C563 ) C157_=_C570( C157 C570 ) C157_=_C587( C157 C587 ) C157_=_C595( C157 C595 ) C157_=_C598( C157 C598 ) C157_=_C599( C157 C599 ) \nC157_=_C600( C157 C600 ) C157_=_C601( C157 C601 ) C157_=_C602( C157 C602 ) C157_=_C612( C157 C612 ) C157_=_C644( C157 C644 ) C157_=_C647( C157 C647 ) \nC157_=_C656( C157 C656 ) C157_=_C658( C157 C658 ) C157_=_C659( C157 C659 ) C157_=_C660( C157 C660 ) C157_=_C661( C157 C661 ) C157_=_C665( C157 C665 ) \nC157_=_C666( C157 C666 ) C157_=_C668( C157 C668 ) C157_=_C680( C157 C680 ) C157_=_C689( C157 C689 ) C157_=_C706( C157 C706 ) C157_=_C730( C157 C730 ) \nC157_=_C737( C157 C737 ) C157_=_C747( C157 C747 ) C157_=_C755( C157 C755 ) C157_=_C764( C157 C764 ) C157_=_C765( C157 C765 ) C157_=_C768( C157 C768 ) \nC157_=_C769( C157 C769 ) C157_=_C773( C157 C773 ) C157_=_C775( C157 C775 ) C157_=_C783( C157 C783 ) C157_=_C786( C157 C786 ) C158_=_C250( C158 C250 ) \nC158_=_C310( C158 C310 ) C158_=_C311( C158 C311 ) C158_=_C312( C158 C312 ) C158_=_C313( C158 C313 ) C158_=_C333( C158 C333 ) C158_=_C380( C158 C380 ) \nC158_=_C393( C158 C393 ) C158_=_C397( C158 C397 ) C158_=_C413( C158 C413 ) C158_=_C416( C158 C416 ) C158_=_C426( C158 C426 ) C158_=_C444( C158 C444 ) \nC158_=_C466( C158 C466 ) C158_=_C495( C158 C495 ) C158_=_C532( C158 C532 ) C158_=_C556( C158 C556 ) C158_=_C567( C158 C567 ) C158_=_C569( C158 C569 ) \nC158_=_C574( C158 C574 ) C158_=_C577( C158 C577 ) C158_=_C580( C158 C580 ) C158_=_C585( C158 C585 ) C158_=_C601( C158 C601 ) C158_=_C602( C158 C602 ) \nC158_=_C615( C158 C615 ) C158_=_C650( C158 C650 ) C158_=_C652( C158 C652 ) C158_=_C658( C158 C658 ) C158_=_C660( C158 C660 ) C158_=_C661( C158 C661 ) \nC158_=_C668( C158 C668 ) C158_=_C704( C158 C704 ) C158_=_C708( C158 C708 ) C158_=_C710( C158 C710 ) C158_=_C714( C158 C714 ) C158_=_C725( C158 C725 ) \nC158_=_C732( C158 C732 ) C158_=_C733( C158 C733 ) C158_=_C740( C158 C740 ) C158_=_C742( C158 C742 ) C158_=_C752( C158 C752 ) C158_=_C761( C158 C761 ) \nC158_=_C764( C158 C764 ) C158_=_C765( C158 C765 ) C158_=_C766( C158 C766 ) C158_=_C767( C158 C767 ) C158_=_C775( C158 C775 ) C158_=_C776( C158 C776 ) \nC158_=_C790( C158 C790 ) C158_=_C795( C158 C795 ) C160_=_C178( C160 C178 ) C160_=_C256( C160 C256 ) C160_=_C317( C160 C317 ) C160_=_C322( C160 C322 ) \nC160_=_C332( C160 C332 ) C160_=_C333( C160 C333 ) C160_=_C334( C160 C334 ) C160_=_C381( C160 C381 ) C160_=_C405( C160 C405 ) C160_=_C425( C160 C425 ) \nC160_=_C441( C160 C441 ) C160_=_C456( C160 C456 ) C160_=_C475( C160 C475 ) C160_=_C476( C160 C476 ) C160_=_C477( C160 C477 ) C160_=_C478( C160 C478 ) \nC160_=_C492( C160 C492 ) C160_=_C493( C160 C493 ) C160_=_C494( C160 C494 ) C160_=_C515( C160 C515 ) C160_=_C535( C160 C535 ) C160_=_C543( C160 C543 ) \nC160_=_C563( C160 C563 ) C160_=_C565( C160 C565 ) C160_=_C570( C160 C570 ) C160_=_C587( C160 C587 ) C160_=_C595( C160 C595 ) C160_=_C598( C160 C598 ) \nC160_=_C612( C160 C612 ) C160_=_C629( C160 C629 ) C160_=_C647( C160 C647 ) C160_=_C656( C160 C656 ) C160_=_C658( C160 C658 ) C160_=_C659( C160 C659 ) \nC160_=_C661( C160 C661 ) C160_=_C665( C160 C665 ) C160_=_C666( C160 C666 ) C160_=_C668( C160 C668 ) C160_=_C672( C160 C672 ) C160_=_C680( C160 C680 ) \nC160_=_C682( C160 C682 ) C160_=_C706( C160 C706 ) C160_=_C721( C160 C721 ) C160_=_C725( C160 C725 ) C160_=_C730( C160 C730 ) C160_=_C740( C160 C740 ) \nC160_=_C745( C160 C745 ) C160_=_C747( C160 C747 ) C160_=_C755( C160 C755 ) C160_=_C767( C160 C767 ) C160_=_C768( C160 C768 ) C160_=_C769( C160 C769 ) \nC160_=_C783( C160 C783 ) C160_=_C786( C160 C786 ) C160_=_C790( C160 C790 ) C160_=_C791( C160 C791 ) C160_=_C794( C160 C794 ) C166_=_C178( C166 C178 ) \nC166_=_C187( C166 C187 ) C166_=_C267( C166 C267 ) C166_=_C312( C166 C312 ) C166_=_C317( C166 C317 ) C166_=_C318( C166 C318 ) C166_=_C341( C166 C341 ) \nC166_=_C342( C166 C342 ) C166_=_C380( C166 C380 ) C166_=_C386( C166 C386 ) C166_=_C398( C166 C398 ) C166_=_C416( C166 C416 ) C166_=_C424(</w:t>
      </w:r>
    </w:p>
    <w:p>
      <w:pPr>
        <w:pStyle w:val="PreformattedText"/>
        <w:bidi w:val="0"/>
        <w:spacing w:before="0" w:after="0"/>
        <w:jc w:val="left"/>
        <w:rPr/>
      </w:pPr>
      <w:r>
        <w:rPr/>
        <w:t xml:space="preserve"> </w:t>
      </w:r>
      <w:r>
        <w:rPr/>
        <w:t>C166 C424 ) \nC166_=_C456( C166 C456 ) C166_=_C484( C166 C484 ) C166_=_C490( C166 C490 ) C166_=_C495( C166 C495 ) C166_=_C504( C166 C504 ) C166_=_C505( C166 C505 ) \nC166_=_C529( C166 C529 ) C166_=_C532( C166 C532 ) C166_=_C541( C166 C541 ) C166_=_C543( C166 C543 ) C166_=_C549( C166 C549 ) C166_=_C554( C166 C554 ) \nC166_=_C573( C166 C573 ) C166_=_C586( C166 C586 ) C166_=_C599( C166 C599 ) C166_=_C601( C166 C601 ) C166_=_C602( C166 C602 ) C166_=_C613( C166 C613 ) \nC166_=_C629( C166 C629 ) C166_=_C639( C166 C639 ) C166_=_C643( C166 C643 ) C166_=_C656( C166 C656 ) C166_=_C696( C166 C696 ) C166_=_C699( C166 C699 ) \nC166_=_C702( C166 C702 ) C166_=_C710( C166 C710 ) C166_=_C717( C166 C717 ) C166_=_C718( C166 C718 ) C166_=_C723( C166 C723 ) C166_=_C731( C166 C731 ) \nC166_=_C736( C166 C736 ) C166_=_C739( C166 C739 ) C166_=_C745( C166 C745 ) C166_=_C757( C166 C757 ) C166_=_C760( C166 C760 ) C166_=_C764( C166 C764 ) \nC166_=_C769( C166 C769 ) C166_=_C771( C166 C771 ) C166_=_C776( C166 C776 ) C166_=_C783( C166 C783 ) C166_=_C791( C166 C791 ) C166_=_C794( C166 C794 ) \nC178_=_C187( C178 C187 ) C178_=_C203( C178 C203 ) C178_=_C267( C178 C267 ) C178_=_C317( C178 C317 ) C178_=_C318( C178 C318 ) C178_=_C322( C178 C322 ) \nC178_=_C332( C178 C332 ) C178_=_C333( C178 C333 ) C178_=_C334( C178 C334 ) C178_=_C341( C178 C341 ) C178_=_C342( C178 C342 ) C178_=_C381( C178 C381 ) \nC178_=_C386( C178 C386 ) C178_=_C398( C178 C398 ) C178_=_C405( C178 C405 ) C178_=_C416( C178 C416 ) C178_=_C425( C178 C425 ) C178_=_C435( C178 C435 ) \nC178_=_C441( C178 C441 ) C178_=_C456( C178 C456 ) C178_=_C466( C178 C466 ) C178_=_C475( C178 C475 ) C178_=_C478( C178 C478 ) C178_=_C492( C178 C492 ) \nC178_=_C493( C178 C493 ) C178_=_C494( C178 C494 ) C178_=_C495( C178 C495 ) C178_=_C504( C178 C504 ) C178_=_C505( C178 C505 ) C178_=_C506( C178 C506 ) \nC178_=_C529( C178 C529 ) C178_=_C535( C178 C535 ) C178_=_C541( C178 C541 ) C178_=_C543( C178 C543 ) C178_=_C549( C178 C549 ) C178_=_C563( C178 C563 ) \nC178_=_C566( C178 C566 ) C178_=_C570( C178 C570 ) C178_=_C586( C178 C586 ) C178_=_C587( C178 C587 ) C178_=_C595( C178 C595 ) C178_=_C598( C178 C598 ) \nC178_=_C599( C178 C599 ) C178_=_C601( C178 C601 ) C178_=_C607( C178 C607 ) C178_=_C612( C178 C612 ) C178_=_C613( C178 C613 ) C178_=_C643( C178 C643 ) \nC178_=_C647( C178 C647 ) C178_=_C656( C178 C656 ) C178_=_C658( C178 C658 ) C178_=_C659( C178 C659 ) C178_=_C665( C178 C665 ) C178_=_C666( C178 C666 ) \nC178_=_C668( C178 C668 ) C178_=_C680( C178 C680 ) C178_=_C696( C178 C696 ) C178_=_C699( C178 C699 ) C178_=_C706( C178 C706 ) C178_=_C717( C178 C717 ) \nC178_=_C718( C178 C718 ) C178_=_C723( C178 C723 ) C178_=_C730( C178 C730 ) C178_=_C731( C178 C731 ) C178_=_C732( C178 C732 ) C178_=_C739( C178 C739 ) \nC178_=_C745( C178 C745 ) C178_=_C747( C178 C747 ) C178_=_C755( C178 C755 ) C178_=_C757( C178 C757 ) C178_=_C765( C178 C765 ) C178_=_C768( C178 C768 ) \nC178_=_C769( C178 C769 ) C178_=_C772( C178 C772 ) C178_=_C780( C178 C780 ) C178_=_C783( C178 C783 ) C178_=_C784( C178 C784 ) C178_=_C791( C178 C791 ) \nC178_=_C795( C178 C795 ) C184_=_C224( C184 C224 ) C184_=_C228( C184 C228 ) C184_=_C244( C184 C244 ) C184_=_C257( C184 C257 ) C184_=_C258( C184 C258 ) \nC184_=_C298( C184 C298 ) C184_=_C302( C184 C302 ) C184_=_C310( C184 C310 ) C184_=_C314( C184 C314 ) C184_=_C316( C184 C316 ) C184_=_C320( C184 C320 ) \nC184_=_C327( C184 C327 ) C184_=_C331( C184 C331 ) C184_=_C333( C184 C333 ) C184_=_C363( C184 C363 ) C184_=_C375( C184 C375 ) C184_=_C394( C184 C394 ) \nC184_=_C421( C184 C421 ) C184_=_C431( C184 C431 ) C184_=_C435( C184 C435 ) C184_=_C476( C184 C476 ) C184_=_C478( C184 C478 ) C184_=_C481( C184 C481 ) \nC184_=_C483( C184 C483 ) C184_=_C492( C184 C492 ) C184_=_C515( C184 C515 ) C184_=_C529( C184 C529 ) C184_=_C538( C184 C538 ) C184_=_C545( C184 C545 ) \nC184_=_C563( C184 C563 ) C184_=_C564( C184 C564 ) C184_=_C567( C184 C567 ) C184_=_C585( C184 C585 ) C184_=_C591( C184 C591 ) C184_=_C607( C184 C607 ) \nC184_=_C616( C184 C616 ) C184_=_C622( C184 C622 ) C184_=_C639( C184 C639 ) C184_=_C644( C184 C644 ) C184_=_C650( C184 C650 ) C184_=_C652( C184 C652 ) \nC184_=_C672( C184 C672 ) C184_=_C673( C184 C673 ) C184_=_C680( C184 C680 ) C184_=_C689( C184 C689 ) C184_=_C701( C184 C701 ) C184_=_C702( C184 C702 ) \nC184_=_C703( C184 C703 ) C184_=_C704( C184 C704 ) C184_=_C723( C184 C723 ) C184_=_C725( C184 C725 ) C184_=_C729( C184 C729 ) C184_=_C742( C184 C742 ) \nC184_=_C745( C184 C745 ) C184_=_C749( C184 C749 ) C184_=_C751( C184 C751 ) C184_=_C768( C184 C768 ) C184_=_C769( C184 C769 ) C184_=_C770( C184 C770 ) \nC184_=_C784( C184 C784 ) C184_=_C796( C184 C796 ) C187_=_C190( C187 C190 ) C187_=_C202( C187 C202 ) C187_=_C203( C187 C203 ) C187_=_C267( C187 C267 ) \nC187_=_C298( C187 C298 ) C187_=_C301( C187 C301 ) C187_=_C314( C187 C314 ) C187_=_C315( C187 C315 ) C187_=_C317( C187 C317 ) C187_=_C318( C187 C318 ) \nC187_=_C319( C187 C319 ) C187_=_C341( C187 C341 ) C187_=_C342( C187 C342 ) C187_=_C354( C187 C354 ) C187_=_C363( C187 C363 ) C187_=_C364( C187 C364 ) \nC187_=_C365( C187 C365 ) C187_=_C366( C187 C366 ) C187_=_C380( C187 C380 ) C187_=_C381( C187 C381 ) C187_=_C386( C187 C386 ) C187_=_C391( C187 C391 ) \nC187_=_C397( C187 C397 ) C187_=_C398( C187 C398 ) C187_=_C399( C187 C399 ) C187_=_C416( C187 C416 ) C187_=_C429( C187 C429 ) C187_=_C430( C187 C430 ) \nC187_=_C433( C187 C433 ) C187_=_C435( C187 C435 ) C187_=_C444( C187 C444 ) C187_=_C445( C187 C445 ) C187_=_C456( C187 C456 ) C187_=_C464( C187 C464 ) \nC187_=_C466( C187 C466 ) C187_=_C471( C187 C471 ) C187_=_C475( C187 C475 ) C187_=_C476( C187 C476 ) C187_=_C477( C187 C477 ) C187_=_C479( C187 C479 ) \nC187_=_C484( C187 C484 ) C187_=_C490( C187 C490 ) C187_=_C495( C187 C495 ) C187_=_C504( C187 C504 ) C187_=_C505( C187 C505 ) C187_=_C511( C187 C511 ) \nC187_=_C516( C187 C516 ) C187_=_C529( C187 C529 ) C187_=_C538( C187 C538 ) C187_=_C541( C187 C541 ) C187_=_C549( C187 C549 ) C187_=_C554( C187 C554 ) \nC187_=_C573( C187 C573 ) C187_=_C579( C187 C579 ) C187_=_C586( C187 C586 ) C187_=_C593( C187 C593 ) C187_=_C599( C187 C599 ) C187_=_C601( C187 C601 ) \nC187_=_C613( C187 C613 ) C187_=_C615( C187 C615 ) C187_=_C627( C187 C627 ) C187_=_C631( C187 C631 ) C187_=_C640( C187 C640 ) C187_=_C643( C187 C643 ) \nC187_=_C656( C187 C656 ) C187_=_C659( C187 C659 ) C187_=_C673( C187 C673 ) C187_=_C678( C187 C678 ) C187_=_C680( C187 C680 ) C187_=_C682( C187 C682 ) \nC187_=_C696( C187 C696 ) C187_=_C698( C187 C698 ) C187_=_C699( C187 C699 ) C187_=_C701( C187 C701 ) C187_=_C717( C187 C717 ) C187_=_C718( C187 C718 ) \nC187_=_C723( C187 C723 ) C187_=_C731( C187 C731 ) C187_=_C732( C187 C732 ) C187_=_C733( C187 C733 ) C187_=_C736( C187 C736 ) C187_=_C739( C187 C739 ) \nC187_=_C745( C187 C745 ) C187_=_C750( C187 C750 ) C187_=_C752( C187 C752 ) C187_=_C757( C187 C757 ) C187_=_C764( C187 C764 ) C187_=_C765( C187 C765 ) \nC187_=_C769( C187 C769 ) C187_=_C771( C187 C771 ) C187_=_C779( C187 C779 ) C187_=_C781( C187 C781 ) C187_=_C783( C187 C783 ) C187_=_C791( C187 C791 ) \nC187_=_C794( C187 C794 ) C187_=_C796( C187 C796 ) C190_=_C202( C190 C202 ) C190_=_C203( C190 C203 ) C190_=_C298( C190 C298 ) C190_=_C314( C190 C314 ) \nC190_=_C315( C190 C315 ) C190_=_C331( C190 C331 ) C190_=_C354( C190 C354 ) C190_=_C363( C190 C363 ) C190_=_C364( C190 C364 ) C190_=_C365( C190 C365 ) \nC190_=_C366( C190 C366 ) C190_=_C391( C190 C391 ) C190_=_C392( C190 C392 ) C190_=_C399( C190 C399 ) C190_=_C426( C190 C426 ) C190_=_C435( C190 C435 ) \nC190_=_C445( C190 C445 ) C190_=_C462( C190 C462 ) C190_=_C464( C190 C464 ) C190_=_C466( C190 C466 ) C190_=_C471( C190 C471 ) C190_=_C476( C190 C476 ) \nC190_=_C477( C190 C477 ) C190_=_C490( C190 C490 ) C190_=_C511( C190 C511 ) C190_=_C516( C190 C516 ) C190_=_C565( C190 C565 ) C190_=_C580( C190 C580 ) \nC190_=_C591( C190 C591 ) C190_=_C599( C190 C599 ) C190_=_C600( C190 C600 ) C190_=_C632( C190 C632 ) C190_=_C635( C190 C635 ) C190_=_C640( C190 C640 ) \nC190_=_C643( C190 C643 ) C190_=_C656( C190 C656 ) C190_=_C660( C190 C660 ) C190_=_C673( C190 C673 ) C190_=_C678( C190 C678 ) C190_=_C680( C190 C680 ) \nC190_=_C701( C190 C701 ) C190_=_C714( C190 C714 ) C190_=_C722( C190 C722 ) C190_=_C736( C190 C736 ) C190_=_C737( C190 C737 ) C190_=_C740( C190 C740 ) \nC190_=_C742( C190 C742 ) C190_=_C749( C190 C749 ) C190_=_C750( C190 C750 ) C190_=_C757( C190 C757 ) C190_=_C765( C190 C765 ) C190_=_C770( C190 C770 ) \nC190_=_C771( C190 C771 ) C190_=_C779( C190 C779 ) C190_=_C781( C190 C781 ) C190_=_C796( C190 C796 ) C194_=_C239( C194 C239 ) C194_=_C250( C194 C250 ) \nC194_=_C282( C194 C282 ) C194_=_C304( C194 C304 ) C194_=_C331( C194 C331 ) C194_=_C334( C194 C334 ) C194_=_C344( C194 C344 ) C194_=_C352( C194 C352 ) \nC194_=_C354( C194 C354 ) C194_=_C357( C194 C357 ) C194_=_C358( C194 C358 ) C194_=_C376( C194 C376 ) C194_=_C390( C194 C390 ) C194_=_C416( C194 C416 ) \nC194_=_C419( C194 C419 ) C194_=_C423( C194 C423 ) C194_=_C427( C194 C427 ) C194_=_C428( C194 C428 ) C194_=_C433( C194 C433 ) C194_=_C441( C194 C441 ) \nC194_=_C442( C194 C442 ) C194_=_C456( C194 C456 ) C194_=_C470( C194 C470 ) C194_=_C476( C194 C476 ) C194_=_C477( C194 C477 ) C194_=_C481( C194 C481 ) \nC194_=_C504( C194 C504 ) C194_=_C505( C194 C505 ) C194_=_C513( C194 C513 ) C194_=_C514( C194 C514 ) C194_=_C515( C194 C515 ) C194_=_C573( C194 C573 ) \nC194_=_C580( C194 C580 ) C194_=_C601( C194 C601 ) C194_=_C603( C194 C603 ) C194_=_C613( C194 C613 ) C194_=_C632( C194 C632 ) C194_=_C642( C194 C642 ) \nC194_=_C652( C194 C652 ) C194_=_C657( C194 C657 ) C194_=_C702( C194 C702 ) C194_=_C703( C194 C703 ) C194_=_C706( C194 C706 ) C194_=_C714( C194 C714 ) \nC194_=_C717( C194 C717 ) C194_=_C736( C194 C736 ) C194_=_C737( C194 C737 ) C194_=_C742( C194 C742 ) C194_=_C743( C194 C743 ) C194_=_C749( C194 C749 ) \nC194_=_C760( C194 C760 ) C194_=_C767( C194 C767 ) C194_=_C769( C194 C769 ) C194_=_C770( C194 C770 ) C194_=_C776( C194 C776 ) C194_=_C779( C194 C779 ) \nC194_=_C783(</w:t>
      </w:r>
    </w:p>
    <w:p>
      <w:pPr>
        <w:pStyle w:val="PreformattedText"/>
        <w:bidi w:val="0"/>
        <w:spacing w:before="0" w:after="0"/>
        <w:jc w:val="left"/>
        <w:rPr/>
      </w:pPr>
      <w:r>
        <w:rPr/>
        <w:t xml:space="preserve"> </w:t>
      </w:r>
      <w:r>
        <w:rPr/>
        <w:t>C194 C783 ) C194_=_C784( C194 C784 ) C194_=_C786( C194 C786 ) C194_=_C787( C194 C787 ) C194_=_C790( C194 C790 ) C194_=_C794( C194 C794 ) \nC194_=_C796( C194 C796 ) C202_=_C203( C202 C203 ) C202_=_C298( C202 C298 ) C202_=_C313( C202 C313 ) C202_=_C314( C202 C314 ) C202_=_C315( C202 C315 ) \nC202_=_C354( C202 C354 ) C202_=_C363( C202 C363 ) C202_=_C364( C202 C364 ) C202_=_C365( C202 C365 ) C202_=_C366( C202 C366 ) C202_=_C391( C202 C391 ) \nC202_=_C399( C202 C399 ) C202_=_C435( C202 C435 ) C202_=_C445( C202 C445 ) C202_=_C464( C202 C464 ) C202_=_C466( C202 C466 ) C202_=_C470( C202 C470 ) \nC202_=_C471( C202 C471 ) C202_=_C476( C202 C476 ) C202_=_C477( C202 C477 ) C202_=_C483( C202 C483 ) C202_=_C490( C202 C490 ) C202_=_C516( C202 C516 ) \nC202_=_C549( C202 C549 ) C202_=_C565( C202 C565 ) C202_=_C566( C202 C566 ) C202_=_C571( C202 C571 ) C202_=_C587( C202 C587 ) C202_=_C599( C202 C599 ) \nC202_=_C612( C202 C612 ) C202_=_C616( C202 C616 ) C202_=_C622( C202 C622 ) C202_=_C640( C202 C640 ) C202_=_C642( C202 C642 ) C202_=_C643( C202 C643 ) \nC202_=_C678( C202 C678 ) C202_=_C680( C202 C680 ) C202_=_C696( C202 C696 ) C202_=_C699( C202 C699 ) C202_=_C710( C202 C710 ) C202_=_C721( C202 C721 ) \nC202_=_C722( C202 C722 ) C202_=_C729( C202 C729 ) C202_=_C731( C202 C731 ) C202_=_C736( C202 C736 ) C202_=_C749( C202 C749 ) C202_=_C750( C202 C750 ) \nC202_=_C757( C202 C757 ) C202_=_C765( C202 C765 ) C202_=_C770( C202 C770 ) C202_=_C771( C202 C771 ) C202_=_C773( C202 C773 ) C202_=_C779( C202 C779 ) \nC202_=_C781( C202 C781 ) C202_=_C784( C202 C784 ) C202_=_C787( C202 C787 ) C202_=_C796( C202 C796 ) C203_=_C298( C203 C298 ) C203_=_C313( C203 C313 ) \nC203_=_C314( C203 C314 ) C203_=_C315( C203 C315 ) C203_=_C354( C203 C354 ) C203_=_C363( C203 C363 ) C203_=_C364( C203 C364 ) C203_=_C365( C203 C365 ) \nC203_=_C391( C203 C391 ) C203_=_C399( C203 C399 ) C203_=_C435( C203 C435 ) C203_=_C445( C203 C445 ) C203_=_C464( C203 C464 ) C203_=_C466( C203 C466 ) \nC203_=_C470( C203 C470 ) C203_=_C471( C203 C471 ) C203_=_C475( C203 C475 ) C203_=_C476( C203 C476 ) C203_=_C477( C203 C477 ) C203_=_C478( C203 C478 ) \nC203_=_C490( C203 C490 ) C203_=_C506( C203 C506 ) C203_=_C516( C203 C516 ) C203_=_C566( C203 C566 ) C203_=_C571( C203 C571 ) C203_=_C587( C203 C587 ) \nC203_=_C599( C203 C599 ) C203_=_C607( C203 C607 ) C203_=_C616( C203 C616 ) C203_=_C622( C203 C622 ) C203_=_C640( C203 C640 ) C203_=_C643( C203 C643 ) \nC203_=_C666( C203 C666 ) C203_=_C678( C203 C678 ) C203_=_C680( C203 C680 ) C203_=_C696( C203 C696 ) C203_=_C699( C203 C699 ) C203_=_C710( C203 C710 ) \nC203_=_C718( C203 C718 ) C203_=_C722( C203 C722 ) C203_=_C729( C203 C729 ) C203_=_C731( C203 C731 ) C203_=_C732( C203 C732 ) C203_=_C736( C203 C736 ) \nC203_=_C749( C203 C749 ) C203_=_C750( C203 C750 ) C203_=_C757( C203 C757 ) C203_=_C765( C203 C765 ) C203_=_C771( C203 C771 ) C203_=_C772( C203 C772 ) \nC203_=_C779( C203 C779 ) C203_=_C780( C203 C780 ) C203_=_C781( C203 C781 ) C203_=_C784( C203 C784 ) C203_=_C787( C203 C787 ) C203_=_C795( C203 C795 ) \nC203_=_C796( C203 C796 ) C224_=_C228( C224 C228 ) C224_=_C244( C224 C244 ) C224_=_C257( C224 C257 ) C224_=_C258( C224 C258 ) C224_=_C264( C224 C264 ) \nC224_=_C278( C224 C278 ) C224_=_C302( C224 C302 ) C224_=_C310( C224 C310 ) C224_=_C316( C224 C316 ) C224_=_C320( C224 C320 ) C224_=_C327( C224 C327 ) \nC224_=_C331( C224 C331 ) C224_=_C333( C224 C333 ) C224_=_C375( C224 C375 ) C224_=_C380( C224 C380 ) C224_=_C381( C224 C381 ) C224_=_C394( C224 C394 ) \nC224_=_C421( C224 C421 ) C224_=_C424( C224 C424 ) C224_=_C435( C224 C435 ) C224_=_C445( C224 C445 ) C224_=_C478( C224 C478 ) C224_=_C483( C224 C483 ) \nC224_=_C494( C224 C494 ) C224_=_C511( C224 C511 ) C224_=_C514( C224 C514 ) C224_=_C553( C224 C553 ) C224_=_C563( C224 C563 ) C224_=_C564( C224 C564 ) \nC224_=_C567( C224 C567 ) C224_=_C585( C224 C585 ) C224_=_C591( C224 C591 ) C224_=_C607( C224 C607 ) C224_=_C616( C224 C616 ) C224_=_C622( C224 C622 ) \nC224_=_C639( C224 C639 ) C224_=_C650( C224 C650 ) C224_=_C652( C224 C652 ) C224_=_C672( C224 C672 ) C224_=_C673( C224 C673 ) C224_=_C689( C224 C689 ) \nC224_=_C702( C224 C702 ) C224_=_C703( C224 C703 ) C224_=_C704( C224 C704 ) C224_=_C708( C224 C708 ) C224_=_C717( C224 C717 ) C224_=_C723( C224 C723 ) \nC224_=_C732( C224 C732 ) C224_=_C736( C224 C736 ) C224_=_C745( C224 C745 ) C224_=_C749( C224 C749 ) C224_=_C751( C224 C751 ) C224_=_C753( C224 C753 ) \nC224_=_C757( C224 C757 ) C224_=_C772( C224 C772 ) C224_=_C784( C224 C784 ) C224_=_C787( C224 C787 ) C224_=_C796( C224 C796 ) C228_=_C244( C228 C244 ) \nC228_=_C257( C228 C257 ) C228_=_C258( C228 C258 ) C228_=_C276( C228 C276 ) C228_=_C282( C228 C282 ) C228_=_C302( C228 C302 ) C228_=_C310( C228 C310 ) \nC228_=_C316( C228 C316 ) C228_=_C319( C228 C319 ) C228_=_C320( C228 C320 ) C228_=_C327( C228 C327 ) C228_=_C331( C228 C331 ) C228_=_C332( C228 C332 ) \nC228_=_C333( C228 C333 ) C228_=_C357( C228 C357 ) C228_=_C364( C228 C364 ) C228_=_C375( C228 C375 ) C228_=_C390( C228 C390 ) C228_=_C394( C228 C394 ) \nC228_=_C421( C228 C421 ) C228_=_C429( C228 C429 ) C228_=_C435( C228 C435 ) C228_=_C478( C228 C478 ) C228_=_C483( C228 C483 ) C228_=_C493( C228 C493 ) \nC228_=_C506( C228 C506 ) C228_=_C513( C228 C513 ) C228_=_C535( C228 C535 ) C228_=_C563( C228 C563 ) C228_=_C564( C228 C564 ) C228_=_C571( C228 C571 ) \nC228_=_C585( C228 C585 ) C228_=_C591( C228 C591 ) C228_=_C607( C228 C607 ) C228_=_C622( C228 C622 ) C228_=_C639( C228 C639 ) C228_=_C650( C228 C650 ) \nC228_=_C652( C228 C652 ) C228_=_C657( C228 C657 ) C228_=_C666( C228 C666 ) C228_=_C672( C228 C672 ) C228_=_C689( C228 C689 ) C228_=_C701( C228 C701 ) \nC228_=_C702( C228 C702 ) C228_=_C703( C228 C703 ) C228_=_C704( C228 C704 ) C228_=_C708( C228 C708 ) C228_=_C723( C228 C723 ) C228_=_C730( C228 C730 ) \nC228_=_C733( C228 C733 ) C228_=_C745( C228 C745 ) C228_=_C749( C228 C749 ) C228_=_C751( C228 C751 ) C228_=_C757( C228 C757 ) C228_=_C772( C228 C772 ) \nC228_=_C773( C228 C773 ) C228_=_C784( C228 C784 ) C228_=_C787( C228 C787 ) C228_=_C795( C228 C795 ) C239_=_C244( C239 C244 ) C239_=_C250( C239 C250 ) \nC239_=_C264( C239 C264 ) C239_=_C282( C239 C282 ) C239_=_C304( C239 C304 ) C239_=_C331( C239 C331 ) C239_=_C341( C239 C341 ) C239_=_C352( C239 C352 ) \nC239_=_C357( C239 C357 ) C239_=_C358( C239 C358 ) C239_=_C386( C239 C386 ) C239_=_C390( C239 C390 ) C239_=_C397( C239 C397 ) C239_=_C398( C239 C398 ) \nC239_=_C399( C239 C399 ) C239_=_C416( C239 C416 ) C239_=_C419( C239 C419 ) C239_=_C424( C239 C424 ) C239_=_C442( C239 C442 ) C239_=_C470( C239 C470 ) \nC239_=_C504( C239 C504 ) C239_=_C513( C239 C513 ) C239_=_C514( C239 C514 ) C239_=_C515( C239 C515 ) C239_=_C529( C239 C529 ) C239_=_C532( C239 C532 ) \nC239_=_C535( C239 C535 ) C239_=_C538( C239 C538 ) C239_=_C545( C239 C545 ) C239_=_C548( C239 C548 ) C239_=_C549( C239 C549 ) C239_=_C573( C239 C573 ) \nC239_=_C595( C239 C595 ) C239_=_C598( C239 C598 ) C239_=_C603( C239 C603 ) C239_=_C613( C239 C613 ) C239_=_C627( C239 C627 ) C239_=_C629( C239 C629 ) \nC239_=_C632( C239 C632 ) C239_=_C635( C239 C635 ) C239_=_C642( C239 C642 ) C239_=_C643( C239 C643 ) C239_=_C644( C239 C644 ) C239_=_C647( C239 C647 ) \nC239_=_C650( C239 C650 ) C239_=_C652( C239 C652 ) C239_=_C657( C239 C657 ) C239_=_C661( C239 C661 ) C239_=_C696( C239 C696 ) C239_=_C702( C239 C702 ) \nC239_=_C708( C239 C708 ) C239_=_C714( C239 C714 ) C239_=_C736( C239 C736 ) C239_=_C737( C239 C737 ) C239_=_C742( C239 C742 ) C239_=_C743( C239 C743 ) \nC239_=_C747( C239 C747 ) C239_=_C750( C239 C750 ) C239_=_C751( C239 C751 ) C239_=_C753( C239 C753 ) C239_=_C755( C239 C755 ) C239_=_C760( C239 C760 ) \nC239_=_C765( C239 C765 ) C239_=_C766( C239 C766 ) C239_=_C770( C239 C770 ) C239_=_C776( C239 C776 ) C239_=_C783( C239 C783 ) C239_=_C784( C239 C784 ) \nC239_=_C786( C239 C786 ) C239_=_C787( C239 C787 ) C239_=_C790( C239 C790 ) C239_=_C791( C239 C791 ) C239_=_C794( C239 C794 ) C239_=_C796( C239 C796 ) \nC244_=_C257( C244 C257 ) C244_=_C258( C244 C258 ) C244_=_C273( C244 C273 ) C244_=_C276( C244 C276 ) C244_=_C302( C244 C302 ) C244_=_C304( C244 C304 ) \nC244_=_C310( C244 C310 ) C244_=_C311( C244 C311 ) C244_=_C316( C244 C316 ) C244_=_C320( C244 C320 ) C244_=_C327( C244 C327 ) C244_=_C331( C244 C331 ) \nC244_=_C333( C244 C333 ) C244_=_C375( C244 C375 ) C244_=_C386( C244 C386 ) C244_=_C390( C244 C390 ) C244_=_C394( C244 C394 ) C244_=_C410( C244 C410 ) \nC244_=_C421( C244 C421 ) C244_=_C435( C244 C435 ) C244_=_C464( C244 C464 ) C244_=_C478( C244 C478 ) C244_=_C483( C244 C483 ) C244_=_C506( C244 C506 ) \nC244_=_C529( C244 C529 ) C244_=_C532( C244 C532 ) C244_=_C535( C244 C535 ) C244_=_C538( C244 C538 ) C244_=_C563( C244 C563 ) C244_=_C564( C244 C564 ) \nC244_=_C585( C244 C585 ) C244_=_C587( C244 C587 ) C244_=_C591( C244 C591 ) C244_=_C602( C244 C602 ) C244_=_C607( C244 C607 ) C244_=_C622( C244 C622 ) \nC244_=_C627( C244 C627 ) C244_=_C639( C244 C639 ) C244_=_C650( C244 C650 ) C244_=_C652( C244 C652 ) C244_=_C672( C244 C672 ) C244_=_C689( C244 C689 ) \nC244_=_C702( C244 C702 ) C244_=_C703( C244 C703 ) C244_=_C704( C244 C704 ) C244_=_C706( C244 C706 ) C244_=_C708( C244 C708 ) C244_=_C711( C244 C711 ) \nC244_=_C718( C244 C718 ) C244_=_C723( C244 C723 ) C244_=_C731( C244 C731 ) C244_=_C732( C244 C732 ) C244_=_C737( C244 C737 ) C244_=_C739( C244 C739 ) \nC244_=_C745( C244 C745 ) C244_=_C747( C244 C747 ) C244_=_C749( C244 C749 ) C244_=_C750( C244 C750 ) C244_=_C751( C244 C751 ) C244_=_C753( C244 C753 ) \nC244_=_C755( C244 C755 ) C244_=_C761( C244 C761 ) C244_=_C769( C244 C769 ) C244_=_C779( C244 C779 ) C244_=_C783( C244 C783 ) C244_=_C784( C244 C784 ) \nC244_=_C786( C244 C786 ) C244_=_C787( C244 C787 ) C244_=_C794( C244 C794 ) C250_=_C282( C250 C282 ) C250_=_C304( C250 C304 ) C250_=_C331( C250 C331 ) \nC250_=_C333( C250 C333 ) C250_=_C352( C250 C352 ) C250_=_C357( C250 C357 ) C250_=_C358( C250 C358 ) C250_=_C365( C250 C365 ) C250_=_C390( C250 C390 ) \nC250_=_C391( C250 C391 ) C250_=_C392(</w:t>
      </w:r>
    </w:p>
    <w:p>
      <w:pPr>
        <w:pStyle w:val="PreformattedText"/>
        <w:bidi w:val="0"/>
        <w:spacing w:before="0" w:after="0"/>
        <w:jc w:val="left"/>
        <w:rPr/>
      </w:pPr>
      <w:r>
        <w:rPr/>
        <w:t xml:space="preserve"> </w:t>
      </w:r>
      <w:r>
        <w:rPr/>
        <w:t>C250 C392 ) C250_=_C393( C250 C393 ) C250_=_C394( C250 C394 ) C250_=_C397( C250 C397 ) C250_=_C413( C250 C413 ) \nC250_=_C416( C250 C416 ) C250_=_C419( C250 C419 ) C250_=_C422( C250 C422 ) C250_=_C442( C250 C442 ) C250_=_C444( C250 C444 ) C250_=_C466( C250 C466 ) \nC250_=_C470( C250 C470 ) C250_=_C479( C250 C479 ) C250_=_C489( C250 C489 ) C250_=_C504( C250 C504 ) C250_=_C513( C250 C513 ) C250_=_C514( C250 C514 ) \nC250_=_C515( C250 C515 ) C250_=_C541( C250 C541 ) C250_=_C543( C250 C543 ) C250_=_C569( C250 C569 ) C250_=_C571( C250 C571 ) C250_=_C600( C250 C600 ) \nC250_=_C603( C250 C603 ) C250_=_C613( C250 C613 ) C250_=_C615( C250 C615 ) C250_=_C632( C250 C632 ) C250_=_C639( C250 C639 ) C250_=_C640( C250 C640 ) \nC250_=_C642( C250 C642 ) C250_=_C652( C250 C652 ) C250_=_C657( C250 C657 ) C250_=_C659( C250 C659 ) C250_=_C668( C250 C668 ) C250_=_C682( C250 C682 ) \nC250_=_C702( C250 C702 ) C250_=_C708( C250 C708 ) C250_=_C710( C250 C710 ) C250_=_C711( C250 C711 ) C250_=_C714( C250 C714 ) C250_=_C732( C250 C732 ) \nC250_=_C733( C250 C733 ) C250_=_C736( C250 C736 ) C250_=_C737( C250 C737 ) C250_=_C740( C250 C740 ) C250_=_C742( C250 C742 ) C250_=_C743( C250 C743 ) \nC250_=_C745( C250 C745 ) C250_=_C753( C250 C753 ) C250_=_C757( C250 C757 ) C250_=_C760( C250 C760 ) C250_=_C761( C250 C761 ) C250_=_C764( C250 C764 ) \nC250_=_C766( C250 C766 ) C250_=_C770( C250 C770 ) C250_=_C776( C250 C776 ) C250_=_C783( C250 C783 ) C250_=_C786( C250 C786 ) C250_=_C787( C250 C787 ) \nC250_=_C790( C250 C790 ) C250_=_C791( C250 C791 ) C250_=_C794( C250 C794 ) C250_=_C795( C250 C795 ) C250_=_C796( C250 C796 ) C255_=_C256( C255 C256 ) \nC255_=_C257( C255 C257 ) C255_=_C258( C255 C258 ) C255_=_C264( C255 C264 ) C255_=_C272( C255 C272 ) C255_=_C273( C255 C273 ) C255_=_C274( C255 C274 ) \nC255_=_C275( C255 C275 ) C255_=_C276( C255 C276 ) C255_=_C277( C255 C277 ) C255_=_C375( C255 C375 ) C255_=_C391( C255 C391 ) C255_=_C392( C255 C392 ) \nC255_=_C394( C255 C394 ) C255_=_C405( C255 C405 ) C255_=_C422( C255 C422 ) C255_=_C423( C255 C423 ) C255_=_C430( C255 C430 ) C255_=_C454( C255 C454 ) \nC255_=_C462( C255 C462 ) C255_=_C543( C255 C543 ) C255_=_C553( C255 C553 ) C255_=_C554( C255 C554 ) C255_=_C556( C255 C556 ) C255_=_C564( C255 C564 ) \nC255_=_C565( C255 C565 ) C255_=_C566( C255 C566 ) C255_=_C567( C255 C567 ) C255_=_C580( C255 C580 ) C255_=_C585( C255 C585 ) C255_=_C595( C255 C595 ) \nC255_=_C603( C255 C603 ) C255_=_C629( C255 C629 ) C255_=_C643( C255 C643 ) C255_=_C650( C255 C650 ) C255_=_C651( C255 C651 ) C255_=_C652( C255 C652 ) \nC255_=_C659( C255 C659 ) C255_=_C678( C255 C678 ) C255_=_C706( C255 C706 ) C255_=_C710( C255 C710 ) C255_=_C714( C255 C714 ) C255_=_C717( C255 C717 ) \nC255_=_C718( C255 C718 ) C255_=_C721( C255 C721 ) C255_=_C730( C255 C730 ) C255_=_C731( C255 C731 ) C255_=_C733( C255 C733 ) C255_=_C739( C255 C739 ) \nC255_=_C740( C255 C740 ) C255_=_C753( C255 C753 ) C255_=_C757( C255 C757 ) C255_=_C760( C255 C760 ) C255_=_C761( C255 C761 ) C255_=_C767( C255 C767 ) \nC255_=_C768( C255 C768 ) C255_=_C769( C255 C769 ) C255_=_C770( C255 C770 ) C255_=_C771( C255 C771 ) C255_=_C776( C255 C776 ) C255_=_C783( C255 C783 ) \nC255_=_C794( C255 C794 ) C256_=_C257( C256 C257 ) C256_=_C258( C256 C258 ) C256_=_C264( C256 C264 ) C256_=_C272( C256 C272 ) C256_=_C273( C256 C273 ) \nC256_=_C274( C256 C274 ) C256_=_C275( C256 C275 ) C256_=_C276( C256 C276 ) C256_=_C277( C256 C277 ) C256_=_C316( C256 C316 ) C256_=_C317( C256 C317 ) \nC256_=_C375( C256 C375 ) C256_=_C391( C256 C391 ) C256_=_C392( C256 C392 ) C256_=_C405( C256 C405 ) C256_=_C422( C256 C422 ) C256_=_C423( C256 C423 ) \nC256_=_C475( C256 C475 ) C256_=_C476( C256 C476 ) C256_=_C477( C256 C477 ) C256_=_C478( C256 C478 ) C256_=_C553( C256 C553 ) C256_=_C554( C256 C554 ) \nC256_=_C556( C256 C556 ) C256_=_C564( C256 C564 ) C256_=_C565( C256 C565 ) C256_=_C566( C256 C566 ) C256_=_C567( C256 C567 ) C256_=_C629( C256 C629 ) \nC256_=_C643( C256 C643 ) C256_=_C650( C256 C650 ) C256_=_C651( C256 C651 ) C256_=_C652( C256 C652 ) C256_=_C658( C256 C658 ) C256_=_C659( C256 C659 ) \nC256_=_C672( C256 C672 ) C256_=_C710( C256 C710 ) C256_=_C714( C256 C714 ) C256_=_C717( C256 C717 ) C256_=_C718( C256 C718 ) C256_=_C721( C256 C721 ) \nC256_=_C725( C256 C725 ) C256_=_C730( C256 C730 ) C256_=_C745( C256 C745 ) C256_=_C750( C256 C750 ) C256_=_C753( C256 C753 ) C256_=_C755( C256 C755 ) \nC256_=_C757( C256 C757 ) C256_=_C761( C256 C761 ) C256_=_C767( C256 C767 ) C256_=_C768( C256 C768 ) C256_=_C769( C256 C769 ) C256_=_C770( C256 C770 ) \nC256_=_C783( C256 C783 ) C256_=_C790( C256 C790 ) C257_=_C258( C257 C258 ) C257_=_C264( C257 C264 ) C257_=_C272( C257 C272 ) C257_=_C273( C257 C273 ) \nC257_=_C274( C257 C274 ) C257_=_C275( C257 C275 ) C257_=_C276( C257 C276 ) C257_=_C277( C257 C277 ) C257_=_C279( C257 C279 ) C257_=_C302( C257 C302 ) \nC257_=_C310( C257 C310 ) C257_=_C313( C257 C313 ) C257_=_C316( C257 C316 ) C257_=_C318( C257 C318 ) C257_=_C320( C257 C320 ) C257_=_C327( C257 C327 ) \nC257_=_C331( C257 C331 ) C257_=_C333( C257 C333 ) C257_=_C365( C257 C365 ) C257_=_C375( C257 C375 ) C257_=_C391( C257 C391 ) C257_=_C392( C257 C392 ) \nC257_=_C394( C257 C394 ) C257_=_C405( C257 C405 ) C257_=_C413( C257 C413 ) C257_=_C421( C257 C421 ) C257_=_C422( C257 C422 ) C257_=_C423( C257 C423 ) \nC257_=_C435( C257 C435 ) C257_=_C478( C257 C478 ) C257_=_C479( C257 C479 ) C257_=_C483( C257 C483 ) C257_=_C541( C257 C541 ) C257_=_C553( C257 C553 ) \nC257_=_C554( C257 C554 ) C257_=_C556( C257 C556 ) C257_=_C563( C257 C563 ) C257_=_C564( C257 C564 ) C257_=_C565( C257 C565 ) C257_=_C566( C257 C566 ) \nC257_=_C567( C257 C567 ) C257_=_C568( C257 C568 ) C257_=_C585( C257 C585 ) C257_=_C591( C257 C591 ) C257_=_C607( C257 C607 ) C257_=_C622( C257 C622 ) \nC257_=_C629( C257 C629 ) C257_=_C639( C257 C639 ) C257_=_C643( C257 C643 ) C257_=_C650( C257 C650 ) C257_=_C651( C257 C651 ) C257_=_C652( C257 C652 ) \nC257_=_C659( C257 C659 ) C257_=_C672( C257 C672 ) C257_=_C676( C257 C676 ) C257_=_C689( C257 C689 ) C257_=_C698( C257 C698 ) C257_=_C702( C257 C702 ) \nC257_=_C703( C257 C703 ) C257_=_C704( C257 C704 ) C257_=_C710( C257 C710 ) C257_=_C714( C257 C714 ) C257_=_C717( C257 C717 ) C257_=_C718( C257 C718 ) \nC257_=_C721( C257 C721 ) C257_=_C723( C257 C723 ) C257_=_C745( C257 C745 ) C257_=_C749( C257 C749 ) C257_=_C751( C257 C751 ) C257_=_C753( C257 C753 ) \nC257_=_C757( C257 C757 ) C257_=_C761( C257 C761 ) C257_=_C766( C257 C766 ) C257_=_C767( C257 C767 ) C257_=_C768( C257 C768 ) C257_=_C769( C257 C769 ) \nC257_=_C770( C257 C770 ) C257_=_C783( C257 C783 ) C257_=_C784( C257 C784 ) C257_=_C787( C257 C787 ) C257_=_C796( C257 C796 ) C258_=_C276( C258 C276 ) \nC258_=_C287( C258 C287 ) C258_=_C302( C258 C302 ) C258_=_C310( C258 C310 ) C258_=_C311( C258 C311 ) C258_=_C316( C258 C316 ) C258_=_C320( C258 C320 ) \nC258_=_C327( C258 C327 ) C258_=_C331( C258 C331 ) C258_=_C333( C258 C333 ) C258_=_C375( C258 C375 ) C258_=_C391( C258 C391 ) C258_=_C394( C258 C394 ) \nC258_=_C405( C258 C405 ) C258_=_C421( C258 C421 ) C258_=_C435( C258 C435 ) C258_=_C478( C258 C478 ) C258_=_C483( C258 C483 ) C258_=_C506( C258 C506 ) \nC258_=_C532( C258 C532 ) C258_=_C553( C258 C553 ) C258_=_C554( C258 C554 ) C258_=_C556( C258 C556 ) C258_=_C563( C258 C563 ) C258_=_C564( C258 C564 ) \nC258_=_C574( C258 C574 ) C258_=_C577( C258 C577 ) C258_=_C585( C258 C585 ) C258_=_C591( C258 C591 ) C258_=_C602( C258 C602 ) C258_=_C607( C258 C607 ) \nC258_=_C622( C258 C622 ) C258_=_C639( C258 C639 ) C258_=_C640( C258 C640 ) C258_=_C650( C258 C650 ) C258_=_C651( C258 C651 ) C258_=_C652( C258 C652 ) \nC258_=_C666( C258 C666 ) C258_=_C672( C258 C672 ) C258_=_C689( C258 C689 ) C258_=_C702( C258 C702 ) C258_=_C703( C258 C703 ) C258_=_C704( C258 C704 ) \nC258_=_C717( C258 C717 ) C258_=_C718( C258 C718 ) C258_=_C723( C258 C723 ) C258_=_C725( C258 C725 ) C258_=_C729( C258 C729 ) C258_=_C745( C258 C745 ) \nC258_=_C747( C258 C747 ) C258_=_C749( C258 C749 ) C258_=_C750( C258 C750 ) C258_=_C751( C258 C751 ) C258_=_C753( C258 C753 ) C258_=_C755( C258 C755 ) \nC258_=_C761( C258 C761 ) C258_=_C767( C258 C767 ) C258_=_C783( C258 C783 ) C258_=_C784( C258 C784 ) C258_=_C794( C258 C794 ) C264_=_C267( C264 C267 ) \nC264_=_C272( C264 C272 ) C264_=_C273( C264 C273 ) C264_=_C274( C264 C274 ) C264_=_C275( C264 C275 ) C264_=_C276( C264 C276 ) C264_=_C277( C264 C277 ) \nC264_=_C278( C264 C278 ) C264_=_C341( C264 C341 ) C264_=_C380( C264 C380 ) C264_=_C392( C264 C392 ) C264_=_C405( C264 C405 ) C264_=_C410( C264 C410 ) \nC264_=_C413( C264 C413 ) C264_=_C416( C264 C416 ) C264_=_C422( C264 C422 ) C264_=_C423( C264 C423 ) C264_=_C424( C264 C424 ) C264_=_C445( C264 C445 ) \nC264_=_C494( C264 C494 ) C264_=_C511( C264 C511 ) C264_=_C529( C264 C529 ) C264_=_C553( C264 C553 ) C264_=_C564( C264 C564 ) C264_=_C565( C264 C565 ) \nC264_=_C566( C264 C566 ) C264_=_C567( C264 C567 ) C264_=_C573( C264 C573 ) C264_=_C595( C264 C595 ) C264_=_C598( C264 C598 ) C264_=_C629( C264 C629 ) \nC264_=_C631( C264 C631 ) C264_=_C635( C264 C635 ) C264_=_C639( C264 C639 ) C264_=_C643( C264 C643 ) C264_=_C650( C264 C650 ) C264_=_C651( C264 C651 ) \nC264_=_C656( C264 C656 ) C264_=_C657( C264 C657 ) C264_=_C659( C264 C659 ) C264_=_C661( C264 C661 ) C264_=_C673( C264 C673 ) C264_=_C696( C264 C696 ) \nC264_=_C708( C264 C708 ) C264_=_C710( C264 C710 ) C264_=_C714( C264 C714 ) C264_=_C717( C264 C717 ) C264_=_C721( C264 C721 ) C264_=_C742( C264 C742 ) \nC264_=_C747( C264 C747 ) C264_=_C750( C264 C750 ) C264_=_C753( C264 C753 ) C264_=_C757( C264 C757 ) C264_=_C761( C264 C761 ) C264_=_C764( C264 C764 ) \nC264_=_C765( C264 C765 ) C264_=_C766( C264 C766 ) C264_=_C767( C264 C767 ) C264_=_C768( C264 C768 ) C264_=_C769( C264 C769 ) C264_=_C770( C264 C770 ) \nC264_=_C772( C264 C772 ) C264_=_C784( C264 C784 ) C264_=_C787( C264 C787 ) C264_=_C790( C264 C790 ) C264_=_C791( C264 C791 ) C264_=_C796( C264 C796 ) \nC267_=_C317( C267 C317 ) C267_=_C318( C267 C318 ) C267_=_C319(</w:t>
      </w:r>
    </w:p>
    <w:p>
      <w:pPr>
        <w:pStyle w:val="PreformattedText"/>
        <w:bidi w:val="0"/>
        <w:spacing w:before="0" w:after="0"/>
        <w:jc w:val="left"/>
        <w:rPr/>
      </w:pPr>
      <w:r>
        <w:rPr/>
        <w:t xml:space="preserve"> </w:t>
      </w:r>
      <w:r>
        <w:rPr/>
        <w:t>C267 C319 ) C267_=_C332( C267 C332 ) C267_=_C341( C267 C341 ) C267_=_C342( C267 C342 ) \nC267_=_C386( C267 C386 ) C267_=_C398( C267 C398 ) C267_=_C410( C267 C410 ) C267_=_C413( C267 C413 ) C267_=_C416( C267 C416 ) C267_=_C427( C267 C427 ) \nC267_=_C435( C267 C435 ) C267_=_C445( C267 C445 ) C267_=_C456( C267 C456 ) C267_=_C466( C267 C466 ) C267_=_C479( C267 C479 ) C267_=_C484( C267 C484 ) \nC267_=_C490( C267 C490 ) C267_=_C494( C267 C494 ) C267_=_C495( C267 C495 ) C267_=_C504( C267 C504 ) C267_=_C505( C267 C505 ) C267_=_C514( C267 C514 ) \nC267_=_C529( C267 C529 ) C267_=_C535( C267 C535 ) C267_=_C541( C267 C541 ) C267_=_C549( C267 C549 ) C267_=_C567( C267 C567 ) C267_=_C586( C267 C586 ) \nC267_=_C593( C267 C593 ) C267_=_C599( C267 C599 ) C267_=_C601( C267 C601 ) C267_=_C613( C267 C613 ) C267_=_C616( C267 C616 ) C267_=_C622( C267 C622 ) \nC267_=_C631( C267 C631 ) C267_=_C639( C267 C639 ) C267_=_C642( C267 C642 ) C267_=_C643( C267 C643 ) C267_=_C647( C267 C647 ) C267_=_C650( C267 C650 ) \nC267_=_C651( C267 C651 ) C267_=_C656( C267 C656 ) C267_=_C657( C267 C657 ) C267_=_C658( C267 C658 ) C267_=_C676( C267 C676 ) C267_=_C678( C267 C678 ) \nC267_=_C689( C267 C689 ) C267_=_C696( C267 C696 ) C267_=_C699( C267 C699 ) C267_=_C701( C267 C701 ) C267_=_C702( C267 C702 ) C267_=_C703( C267 C703 ) \nC267_=_C704( C267 C704 ) C267_=_C711( C267 C711 ) C267_=_C714( C267 C714 ) C267_=_C717( C267 C717 ) C267_=_C718( C267 C718 ) C267_=_C723( C267 C723 ) \nC267_=_C724( C267 C724 ) C267_=_C731( C267 C731 ) C267_=_C739( C267 C739 ) C267_=_C745( C267 C745 ) C267_=_C747( C267 C747 ) C267_=_C750( C267 C750 ) \nC267_=_C757( C267 C757 ) C267_=_C761( C267 C761 ) C267_=_C764( C267 C764 ) C267_=_C768( C267 C768 ) C267_=_C769( C267 C769 ) C267_=_C779( C267 C779 ) \nC267_=_C781( C267 C781 ) C267_=_C783( C267 C783 ) C267_=_C786( C267 C786 ) C267_=_C790( C267 C790 ) C267_=_C791( C267 C791 ) C272_=_C273( C272 C273 ) \nC272_=_C274( C272 C274 ) C272_=_C275( C272 C275 ) C272_=_C276( C272 C276 ) C272_=_C277( C272 C277 ) C272_=_C278( C272 C278 ) C272_=_C311( C272 C311 ) \nC272_=_C317( C272 C317 ) C272_=_C318( C272 C318 ) C272_=_C319( C272 C319 ) C272_=_C320( C272 C320 ) C272_=_C392( C272 C392 ) C272_=_C405( C272 C405 ) \nC272_=_C422( C272 C422 ) C272_=_C423( C272 C423 ) C272_=_C441( C272 C441 ) C272_=_C444( C272 C444 ) C272_=_C481( C272 C481 ) C272_=_C529( C272 C529 ) \nC272_=_C538( C272 C538 ) C272_=_C553( C272 C553 ) C272_=_C563( C272 C563 ) C272_=_C564( C272 C564 ) C272_=_C565( C272 C565 ) C272_=_C566( C272 C566 ) \nC272_=_C567( C272 C567 ) C272_=_C568( C272 C568 ) C272_=_C574( C272 C574 ) C272_=_C579( C272 C579 ) C272_=_C580( C272 C580 ) C272_=_C591( C272 C591 ) \nC272_=_C595( C272 C595 ) C272_=_C602( C272 C602 ) C272_=_C603( C272 C603 ) C272_=_C629( C272 C629 ) C272_=_C643( C272 C643 ) C272_=_C651( C272 C651 ) \nC272_=_C659( C272 C659 ) C272_=_C665( C272 C665 ) C272_=_C666( C272 C666 ) C272_=_C668( C272 C668 ) C272_=_C672( C272 C672 ) C272_=_C689( C272 C689 ) \nC272_=_C710( C272 C710 ) C272_=_C714( C272 C714 ) C272_=_C721( C272 C721 ) C272_=_C722( C272 C722 ) C272_=_C723( C272 C723 ) C272_=_C743( C272 C743 ) \nC272_=_C753( C272 C753 ) C272_=_C757( C272 C757 ) C272_=_C760( C272 C760 ) C272_=_C764( C272 C764 ) C272_=_C767( C272 C767 ) C272_=_C768( C272 C768 ) \nC272_=_C769( C272 C769 ) C272_=_C770( C272 C770 ) C272_=_C771( C272 C771 ) C272_=_C775( C272 C775 ) C273_=_C274( C273 C274 ) C273_=_C275( C273 C275 ) \nC273_=_C276( C273 C276 ) C273_=_C277( C273 C277 ) C273_=_C304( C273 C304 ) C273_=_C310( C273 C310 ) C273_=_C314( C273 C314 ) C273_=_C315( C273 C315 ) \nC273_=_C316( C273 C316 ) C273_=_C392( C273 C392 ) C273_=_C405( C273 C405 ) C273_=_C410( C273 C410 ) C273_=_C422( C273 C422 ) C273_=_C423( C273 C423 ) \nC273_=_C429( C273 C429 ) C273_=_C464( C273 C464 ) C273_=_C470( C273 C470 ) C273_=_C471( C273 C471 ) C273_=_C497( C273 C497 ) C273_=_C532( C273 C532 ) \nC273_=_C553( C273 C553 ) C273_=_C564( C273 C564 ) C273_=_C565( C273 C565 ) C273_=_C566( C273 C566 ) C273_=_C567( C273 C567 ) C273_=_C568( C273 C568 ) \nC273_=_C577( C273 C577 ) C273_=_C587( C273 C587 ) C273_=_C601( C273 C601 ) C273_=_C629( C273 C629 ) C273_=_C639( C273 C639 ) C273_=_C643( C273 C643 ) \nC273_=_C651( C273 C651 ) C273_=_C659( C273 C659 ) C273_=_C706( C273 C706 ) C273_=_C710( C273 C710 ) C273_=_C711( C273 C711 ) C273_=_C714( C273 C714 ) \nC273_=_C717( C273 C717 ) C273_=_C721( C273 C721 ) C273_=_C729( C273 C729 ) C273_=_C731( C273 C731 ) C273_=_C732( C273 C732 ) C273_=_C737( C273 C737 ) \nC273_=_C739( C273 C739 ) C273_=_C752( C273 C752 ) C273_=_C753( C273 C753 ) C273_=_C757( C273 C757 ) C273_=_C761( C273 C761 ) C273_=_C767( C273 C767 ) \nC273_=_C768( C273 C768 ) C273_=_C769( C273 C769 ) C273_=_C770( C273 C770 ) C273_=_C779( C273 C779 ) C273_=_C780( C273 C780 ) C274_=_C275( C274 C275 ) \nC274_=_C276( C274 C276 ) C274_=_C277( C274 C277 ) C274_=_C287( C274 C287 ) C274_=_C302( C274 C302 ) C274_=_C313( C274 C313 ) C274_=_C314( C274 C314 ) \nC274_=_C354( C274 C354 ) C274_=_C392( C274 C392 ) C274_=_C405( C274 C405 ) C274_=_C410( C274 C410 ) C274_=_C422( C274 C422 ) C274_=_C423( C274 C423 ) \nC274_=_C424( C274 C424 ) C274_=_C466( C274 C466 ) C274_=_C483( C274 C483 ) C274_=_C494( C274 C494 ) C274_=_C513( C274 C513 ) C274_=_C553( C274 C553 ) \nC274_=_C556( C274 C556 ) C274_=_C564( C274 C564 ) C274_=_C565( C274 C565 ) C274_=_C566( C274 C566 ) C274_=_C567( C274 C567 ) C274_=_C570( C274 C570 ) \nC274_=_C598( C274 C598 ) C274_=_C599( C274 C599 ) C274_=_C600( C274 C600 ) C274_=_C612( C274 C612 ) C274_=_C613( C274 C613 ) C274_=_C629( C274 C629 ) \nC274_=_C643( C274 C643 ) C274_=_C647( C274 C647 ) C274_=_C651( C274 C651 ) C274_=_C659( C274 C659 ) C274_=_C660( C274 C660 ) C274_=_C661( C274 C661 ) \nC274_=_C689( C274 C689 ) C274_=_C710( C274 C710 ) C274_=_C714( C274 C714 ) C274_=_C718( C274 C718 ) C274_=_C721( C274 C721 ) C274_=_C722( C274 C722 ) \nC274_=_C733( C274 C733 ) C274_=_C747( C274 C747 ) C274_=_C753( C274 C753 ) C274_=_C755( C274 C755 ) C274_=_C757( C274 C757 ) C274_=_C761( C274 C761 ) \nC274_=_C764( C274 C764 ) C274_=_C765( C274 C765 ) C274_=_C767( C274 C767 ) C274_=_C768( C274 C768 ) C274_=_C769( C274 C769 ) C274_=_C770( C274 C770 ) \nC274_=_C773( C274 C773 ) C274_=_C780( C274 C780 ) C274_=_C786( C274 C786 ) C275_=_C276( C275 C276 ) C275_=_C277( C275 C277 ) C275_=_C322( C275 C322 ) \nC275_=_C327( C275 C327 ) C275_=_C332( C275 C332 ) C275_=_C392( C275 C392 ) C275_=_C393( C275 C393 ) C275_=_C405( C275 C405 ) C275_=_C422( C275 C422 ) \nC275_=_C423( C275 C423 ) C275_=_C477( C275 C477 ) C275_=_C492( C275 C492 ) C275_=_C497( C275 C497 ) C275_=_C516( C275 C516 ) C275_=_C535( C275 C535 ) \nC275_=_C553( C275 C553 ) C275_=_C564( C275 C564 ) C275_=_C565( C275 C565 ) C275_=_C566( C275 C566 ) C275_=_C567( C275 C567 ) C275_=_C574( C275 C574 ) \nC275_=_C577( C275 C577 ) C275_=_C579( C275 C579 ) C275_=_C591( C275 C591 ) C275_=_C593( C275 C593 ) C275_=_C599( C275 C599 ) C275_=_C629( C275 C629 ) \nC275_=_C643( C275 C643 ) C275_=_C647( C275 C647 ) C275_=_C651( C275 C651 ) C275_=_C659( C275 C659 ) C275_=_C676( C275 C676 ) C275_=_C680( C275 C680 ) \nC275_=_C698( C275 C698 ) C275_=_C699( C275 C699 ) C275_=_C710( C275 C710 ) C275_=_C714( C275 C714 ) C275_=_C717( C275 C717 ) C275_=_C721( C275 C721 ) \nC275_=_C753( C275 C753 ) C275_=_C757( C275 C757 ) C275_=_C767( C275 C767 ) C275_=_C768( C275 C768 ) C275_=_C769( C275 C769 ) C275_=_C770( C275 C770 ) \nC275_=_C772( C275 C772 ) C275_=_C775( C275 C775 ) C275_=_C776( C275 C776 ) C275_=_C784( C275 C784 ) C275_=_C787( C275 C787 ) C275_=_C791( C275 C791 ) \nC276_=_C277( C276 C277 ) C276_=_C282( C276 C282 ) C276_=_C311( C276 C311 ) C276_=_C316( C276 C316 ) C276_=_C319( C276 C319 ) C276_=_C332( C276 C332 ) \nC276_=_C392( C276 C392 ) C276_=_C394( C276 C394 ) C276_=_C405( C276 C405 ) C276_=_C422( C276 C422 ) C276_=_C423( C276 C423 ) C276_=_C429( C276 C429 ) \nC276_=_C489( C276 C489 ) C276_=_C493( C276 C493 ) C276_=_C506( C276 C506 ) C276_=_C516( C276 C516 ) C276_=_C532( C276 C532 ) C276_=_C553( C276 C553 ) \nC276_=_C554( C276 C554 ) C276_=_C564( C276 C564 ) C276_=_C565( C276 C565 ) C276_=_C566( C276 C566 ) C276_=_C567( C276 C567 ) C276_=_C570( C276 C570 ) \nC276_=_C571( C276 C571 ) C276_=_C577( C276 C577 ) C276_=_C602( C276 C602 ) C276_=_C607( C276 C607 ) C276_=_C622( C276 C622 ) C276_=_C629( C276 C629 ) \nC276_=_C643( C276 C643 ) C276_=_C651( C276 C651 ) C276_=_C656( C276 C656 ) C276_=_C659( C276 C659 ) C276_=_C673( C276 C673 ) C276_=_C701( C276 C701 ) \nC276_=_C703( C276 C703 ) C276_=_C708( C276 C708 ) C276_=_C710( C276 C710 ) C276_=_C714( C276 C714 ) C276_=_C718( C276 C718 ) C276_=_C721( C276 C721 ) \nC276_=_C723( C276 C723 ) C276_=_C730( C276 C730 ) C276_=_C733( C276 C733 ) C276_=_C747( C276 C747 ) C276_=_C750( C276 C750 ) C276_=_C751( C276 C751 ) \nC276_=_C753( C276 C753 ) C276_=_C757( C276 C757 ) C276_=_C767( C276 C767 ) C276_=_C768( C276 C768 ) C276_=_C769( C276 C769 ) C276_=_C770( C276 C770 ) \nC276_=_C771( C276 C771 ) C276_=_C772( C276 C772 ) C276_=_C773( C276 C773 ) C276_=_C783( C276 C783 ) C276_=_C784( C276 C784 ) C276_=_C794( C276 C794 ) \nC276_=_C795( C276 C795 ) C277_=_C279( C277 C279 ) C277_=_C333( C277 C333 ) C277_=_C345( C277 C345 ) C277_=_C364( C277 C364 ) C277_=_C375( C277 C375 ) \nC277_=_C392( C277 C392 ) C277_=_C405( C277 C405 ) C277_=_C422( C277 C422 ) C277_=_C423( C277 C423 ) C277_=_C427( C277 C427 ) C277_=_C442( C277 C442 ) \nC277_=_C444( C277 C444 ) C277_=_C462( C277 C462 ) C277_=_C489( C277 C489 ) C277_=_C513( C277 C513 ) C277_=_C514( C277 C514 ) C277_=_C516( C277 C516 ) \nC277_=_C538( C277 C538 ) C277_=_C541( C277 C541 ) C277_=_C548( C277 C548 ) C277_=_C553( C277 C553 ) C277_=_C556( C277 C556 ) C277_=_C564( C277 C564 ) \nC277_=_C565( C277 C565 ) C277_=_C566( C277 C566 ) C277_=_C567( C277 C567 ) C277_=_C586( C277 C586 ) C277_=_C598( C277 C598 ) C277_=_C629( C277 C629 ) \nC277_=_C631( C277 C631 ) C277_=_C635( C277 C635 ) C277_=_C643( C277 C643 ) C277_=_C651(</w:t>
      </w:r>
    </w:p>
    <w:p>
      <w:pPr>
        <w:pStyle w:val="PreformattedText"/>
        <w:bidi w:val="0"/>
        <w:spacing w:before="0" w:after="0"/>
        <w:jc w:val="left"/>
        <w:rPr/>
      </w:pPr>
      <w:r>
        <w:rPr/>
        <w:t xml:space="preserve"> </w:t>
      </w:r>
      <w:r>
        <w:rPr/>
        <w:t>C277 C651 ) C277_=_C657( C277 C657 ) C277_=_C659( C277 C659 ) \nC277_=_C668( C277 C668 ) C277_=_C680( C277 C680 ) C277_=_C682( C277 C682 ) C277_=_C689( C277 C689 ) C277_=_C706( C277 C706 ) C277_=_C710( C277 C710 ) \nC277_=_C714( C277 C714 ) C277_=_C718( C277 C718 ) C277_=_C721( C277 C721 ) C277_=_C723( C277 C723 ) C277_=_C724( C277 C724 ) C277_=_C732( C277 C732 ) \nC277_=_C736( C277 C736 ) C277_=_C742( C277 C742 ) C277_=_C751( C277 C751 ) C277_=_C752( C277 C752 ) C277_=_C753( C277 C753 ) C277_=_C757( C277 C757 ) \nC277_=_C764( C277 C764 ) C277_=_C765( C277 C765 ) C277_=_C767( C277 C767 ) C277_=_C768( C277 C768 ) C277_=_C769( C277 C769 ) C277_=_C770( C277 C770 ) \nC277_=_C771( C277 C771 ) C277_=_C781( C277 C781 ) C277_=_C783( C277 C783 ) C277_=_C786( C277 C786 ) C277_=_C791( C277 C791 ) C277_=_C796( C277 C796 ) \nC278_=_C279( C278 C279 ) C278_=_C287( C278 C287 ) C278_=_C344( C278 C344 ) C278_=_C358( C278 C358 ) C278_=_C376( C278 C376 ) C278_=_C380( C278 C380 ) \nC278_=_C410( C278 C410 ) C278_=_C422( C278 C422 ) C278_=_C424( C278 C424 ) C278_=_C425( C278 C425 ) C278_=_C426( C278 C426 ) C278_=_C427( C278 C427 ) \nC278_=_C428( C278 C428 ) C278_=_C429( C278 C429 ) C278_=_C430( C278 C430 ) C278_=_C431( C278 C431 ) C278_=_C445( C278 C445 ) C278_=_C481( C278 C481 ) \nC278_=_C484( C278 C484 ) C278_=_C494( C278 C494 ) C278_=_C511( C278 C511 ) C278_=_C545( C278 C545 ) C278_=_C564( C278 C564 ) C278_=_C568( C278 C568 ) \nC278_=_C569( C278 C569 ) C278_=_C570( C278 C570 ) C278_=_C571( C278 C571 ) C278_=_C600( C278 C600 ) C278_=_C602( C278 C602 ) C278_=_C603( C278 C603 ) \nC278_=_C639( C278 C639 ) C278_=_C644( C278 C644 ) C278_=_C652( C278 C652 ) C278_=_C660( C278 C660 ) C278_=_C661( C278 C661 ) C278_=_C673( C278 C673 ) \nC278_=_C689( C278 C689 ) C278_=_C699( C278 C699 ) C278_=_C708( C278 C708 ) C278_=_C710( C278 C710 ) C278_=_C711( C278 C711 ) C278_=_C717( C278 C717 ) \nC278_=_C722( C278 C722 ) C278_=_C723( C278 C723 ) C278_=_C724( C278 C724 ) C278_=_C731( C278 C731 ) C278_=_C732( C278 C732 ) C278_=_C760( C278 C760 ) \nC278_=_C761( C278 C761 ) C278_=_C771( C278 C771 ) C278_=_C772( C278 C772 ) C278_=_C775( C278 C775 ) C278_=_C787( C278 C787 ) C278_=_C796( C278 C796 ) \nC279_=_C313( C279 C313 ) C279_=_C318( C279 C318 ) C279_=_C341( C279 C341 ) C279_=_C342( C279 C342 ) C279_=_C345( C279 C345 ) C279_=_C354( C279 C354 ) \nC279_=_C364( C279 C364 ) C279_=_C365( C279 C365 ) C279_=_C375( C279 C375 ) C279_=_C376( C279 C376 ) C279_=_C399( C279 C399 ) C279_=_C410( C279 C410 ) \nC279_=_C413( C279 C413 ) C279_=_C422( C279 C422 ) C279_=_C424( C279 C424 ) C279_=_C425( C279 C425 ) C279_=_C426( C279 C426 ) C279_=_C427( C279 C427 ) \nC279_=_C428( C279 C428 ) C279_=_C429( C279 C429 ) C279_=_C430( C279 C430 ) C279_=_C431( C279 C431 ) C279_=_C441( C279 C441 ) C279_=_C479( C279 C479 ) \nC279_=_C514( C279 C514 ) C279_=_C516( C279 C516 ) C279_=_C541( C279 C541 ) C279_=_C545( C279 C545 ) C279_=_C548( C279 C548 ) C279_=_C556( C279 C556 ) \nC279_=_C567( C279 C567 ) C279_=_C568( C279 C568 ) C279_=_C569( C279 C569 ) C279_=_C570( C279 C570 ) C279_=_C571( C279 C571 ) C279_=_C580( C279 C580 ) \nC279_=_C586( C279 C586 ) C279_=_C599( C279 C599 ) C279_=_C631( C279 C631 ) C279_=_C639( C279 C639 ) C279_=_C644( C279 C644 ) C279_=_C660( C279 C660 ) \nC279_=_C661( C279 C661 ) C279_=_C668( C279 C668 ) C279_=_C676( C279 C676 ) C279_=_C680( C279 C680 ) C279_=_C682( C279 C682 ) C279_=_C698( C279 C698 ) \nC279_=_C706( C279 C706 ) C279_=_C711( C279 C711 ) C279_=_C718( C279 C718 ) C279_=_C721( C279 C721 ) C279_=_C722( C279 C722 ) C279_=_C723( C279 C723 ) \nC279_=_C724( C279 C724 ) C279_=_C742( C279 C742 ) C279_=_C751( C279 C751 ) C279_=_C761( C279 C761 ) C279_=_C766( C279 C766 ) C279_=_C771( C279 C771 ) \nC279_=_C772( C279 C772 ) C279_=_C781( C279 C781 ) C279_=_C783( C279 C783 ) C279_=_C786( C279 C786 ) C279_=_C787( C279 C787 ) C279_=_C790( C279 C790 ) \nC279_=_C791( C279 C791 ) C279_=_C796( C279 C796 ) C282_=_C304( C282 C304 ) C282_=_C319( C282 C319 ) C282_=_C331( C282 C331 ) C282_=_C332( C282 C332 ) \nC282_=_C352( C282 C352 ) C282_=_C357( C282 C357 ) C282_=_C358( C282 C358 ) C282_=_C390( C282 C390 ) C282_=_C405( C282 C405 ) C282_=_C416( C282 C416 ) \nC282_=_C419( C282 C419 ) C282_=_C429( C282 C429 ) C282_=_C433( C282 C433 ) C282_=_C435( C282 C435 ) C282_=_C442( C282 C442 ) C282_=_C470( C282 C470 ) \nC282_=_C493( C282 C493 ) C282_=_C504( C282 C504 ) C282_=_C513( C282 C513 ) C282_=_C514( C282 C514 ) C282_=_C515( C282 C515 ) C282_=_C554( C282 C554 ) \nC282_=_C568( C282 C568 ) C282_=_C571( C282 C571 ) C282_=_C573( C282 C573 ) C282_=_C603( C282 C603 ) C282_=_C613( C282 C613 ) C282_=_C615( C282 C615 ) \nC282_=_C622( C282 C622 ) C282_=_C629( C282 C629 ) C282_=_C632( C282 C632 ) C282_=_C640( C282 C640 ) C282_=_C642( C282 C642 ) C282_=_C652( C282 C652 ) \nC282_=_C657( C282 C657 ) C282_=_C665( C282 C665 ) C282_=_C696( C282 C696 ) C282_=_C698( C282 C698 ) C282_=_C701( C282 C701 ) C282_=_C702( C282 C702 ) \nC282_=_C708( C282 C708 ) C282_=_C714( C282 C714 ) C282_=_C722( C282 C722 ) C282_=_C725( C282 C725 ) C282_=_C730( C282 C730 ) C282_=_C733( C282 C733 ) \nC282_=_C736( C282 C736 ) C282_=_C737( C282 C737 ) C282_=_C742( C282 C742 ) C282_=_C743( C282 C743 ) C282_=_C753( C282 C753 ) C282_=_C755( C282 C755 ) \nC282_=_C760( C282 C760 ) C282_=_C770( C282 C770 ) C282_=_C772( C282 C772 ) C282_=_C773( C282 C773 ) C282_=_C776( C282 C776 ) C282_=_C783( C282 C783 ) \nC282_=_C786( C282 C786 ) C282_=_C787( C282 C787 ) C282_=_C790( C282 C790 ) C282_=_C794( C282 C794 ) C282_=_C795( C282 C795 ) C282_=_C796( C282 C796 ) \nC287_=_C292( C287 C292 ) C287_=_C344( C287 C344 ) C287_=_C345( C287 C345 ) C287_=_C352( C287 C352 ) C287_=_C358( C287 C358 ) C287_=_C394( C287 C394 ) \nC287_=_C423( C287 C423 ) C287_=_C424( C287 C424 ) C287_=_C433( C287 C433 ) C287_=_C445( C287 C445 ) C287_=_C454( C287 C454 ) C287_=_C462( C287 C462 ) \nC287_=_C466( C287 C466 ) C287_=_C481( C287 C481 ) C287_=_C484( C287 C484 ) C287_=_C489( C287 C489 ) C287_=_C497( C287 C497 ) C287_=_C506( C287 C506 ) \nC287_=_C532( C287 C532 ) C287_=_C548( C287 C548 ) C287_=_C574( C287 C574 ) C287_=_C577( C287 C577 ) C287_=_C586( C287 C586 ) C287_=_C598( C287 C598 ) \nC287_=_C599( C287 C599 ) C287_=_C600( C287 C600 ) C287_=_C616( C287 C616 ) C287_=_C635( C287 C635 ) C287_=_C640( C287 C640 ) C287_=_C652( C287 C652 ) \nC287_=_C660( C287 C660 ) C287_=_C661( C287 C661 ) C287_=_C666( C287 C666 ) C287_=_C676( C287 C676 ) C287_=_C689( C287 C689 ) C287_=_C698( C287 C698 ) \nC287_=_C699( C287 C699 ) C287_=_C708( C287 C708 ) C287_=_C710( C287 C710 ) C287_=_C711( C287 C711 ) C287_=_C725( C287 C725 ) C287_=_C729( C287 C729 ) \nC287_=_C731( C287 C731 ) C287_=_C732( C287 C732 ) C287_=_C736( C287 C736 ) C287_=_C749( C287 C749 ) C287_=_C755( C287 C755 ) C287_=_C760( C287 C760 ) \nC287_=_C761( C287 C761 ) C287_=_C764( C287 C764 ) C287_=_C765( C287 C765 ) C287_=_C766( C287 C766 ) C287_=_C767( C287 C767 ) C287_=_C769( C287 C769 ) \nC287_=_C773( C287 C773 ) C287_=_C775( C287 C775 ) C287_=_C780( C287 C780 ) C287_=_C784( C287 C784 ) C287_=_C786( C287 C786 ) C287_=_C795( C287 C795 ) \nC292_=_C320( C292 C320 ) C292_=_C334( C292 C334 ) C292_=_C344( C292 C344 ) C292_=_C345( C292 C345 ) C292_=_C352( C292 C352 ) C292_=_C394( C292 C394 ) \nC292_=_C398( C292 C398 ) C292_=_C433( C292 C433 ) C292_=_C442( C292 C442 ) C292_=_C444( C292 C444 ) C292_=_C445( C292 C445 ) C292_=_C454( C292 C454 ) \nC292_=_C462( C292 C462 ) C292_=_C471( C292 C471 ) C292_=_C481( C292 C481 ) C292_=_C489( C292 C489 ) C292_=_C497( C292 C497 ) C292_=_C506( C292 C506 ) \nC292_=_C511( C292 C511 ) C292_=_C535( C292 C535 ) C292_=_C541( C292 C541 ) C292_=_C548( C292 C548 ) C292_=_C569( C292 C569 ) C292_=_C579( C292 C579 ) \nC292_=_C585( C292 C585 ) C292_=_C586( C292 C586 ) C292_=_C600( C292 C600 ) C292_=_C615( C292 C615 ) C292_=_C616( C292 C616 ) C292_=_C622( C292 C622 ) \nC292_=_C627( C292 C627 ) C292_=_C631( C292 C631 ) C292_=_C635( C292 C635 ) C292_=_C657( C292 C657 ) C292_=_C661( C292 C661 ) C292_=_C665( C292 C665 ) \nC292_=_C666( C292 C666 ) C292_=_C672( C292 C672 ) C292_=_C673( C292 C673 ) C292_=_C676( C292 C676 ) C292_=_C698( C292 C698 ) C292_=_C711( C292 C711 ) \nC292_=_C724( C292 C724 ) C292_=_C729( C292 C729 ) C292_=_C736( C292 C736 ) C292_=_C749( C292 C749 ) C292_=_C751( C292 C751 ) C292_=_C752( C292 C752 ) \nC292_=_C755( C292 C755 ) C292_=_C765( C292 C765 ) C292_=_C766( C292 C766 ) C292_=_C767( C292 C767 ) C292_=_C768( C292 C768 ) C292_=_C770( C292 C770 ) \nC292_=_C773( C292 C773 ) C292_=_C775( C292 C775 ) C292_=_C780( C292 C780 ) C292_=_C795( C292 C795 ) C298_=_C301( C298 C301 ) C298_=_C314( C298 C314 ) \nC298_=_C315( C298 C315 ) C298_=_C319( C298 C319 ) C298_=_C354( C298 C354 ) C298_=_C363( C298 C363 ) C298_=_C364( C298 C364 ) C298_=_C365( C298 C365 ) \nC298_=_C366( C298 C366 ) C298_=_C380( C298 C380 ) C298_=_C381( C298 C381 ) C298_=_C391( C298 C391 ) C298_=_C397( C298 C397 ) C298_=_C399( C298 C399 ) \nC298_=_C413( C298 C413 ) C298_=_C419( C298 C419 ) C298_=_C429( C298 C429 ) C298_=_C430( C298 C430 ) C298_=_C433( C298 C433 ) C298_=_C435( C298 C435 ) \nC298_=_C444( C298 C444 ) C298_=_C445( C298 C445 ) C298_=_C454( C298 C454 ) C298_=_C456( C298 C456 ) C298_=_C464( C298 C464 ) C298_=_C466( C298 C466 ) \nC298_=_C471( C298 C471 ) C298_=_C475( C298 C475 ) C298_=_C476( C298 C476 ) C298_=_C477( C298 C477 ) C298_=_C479( C298 C479 ) C298_=_C481( C298 C481 ) \nC298_=_C484( C298 C484 ) C298_=_C490( C298 C490 ) C298_=_C492( C298 C492 ) C298_=_C505( C298 C505 ) C298_=_C511( C298 C511 ) C298_=_C516( C298 C516 ) \nC298_=_C538( C298 C538 ) C298_=_C554( C298 C554 ) C298_=_C570( C298 C570 ) C298_=_C573( C298 C573 ) C298_=_C579( C298 C579 ) C298_=_C585( C298 C585 ) \nC298_=_C593( C298 C593 ) C298_=_C599( C298 C599 ) C298_=_C615( C298 C615 ) C298_=_C616( C298 C616 ) C298_=_C627( C298 C627 ) C298_=_C631( C298 C631 ) \nC298_=_C640( C298 C640 ) C298_=_C643( C298 C643 ) C298_=_C644( C298 C644 ) C298_=_C651( C298 C651 ) C298_=_C659(</w:t>
      </w:r>
    </w:p>
    <w:p>
      <w:pPr>
        <w:pStyle w:val="PreformattedText"/>
        <w:bidi w:val="0"/>
        <w:spacing w:before="0" w:after="0"/>
        <w:jc w:val="left"/>
        <w:rPr/>
      </w:pPr>
      <w:r>
        <w:rPr/>
        <w:t xml:space="preserve"> </w:t>
      </w:r>
      <w:r>
        <w:rPr/>
        <w:t>C298 C659 ) C298_=_C673( C298 C673 ) \nC298_=_C676( C298 C676 ) C298_=_C678( C298 C678 ) C298_=_C680( C298 C680 ) C298_=_C682( C298 C682 ) C298_=_C698( C298 C698 ) C298_=_C701( C298 C701 ) \nC298_=_C725( C298 C725 ) C298_=_C732( C298 C732 ) C298_=_C733( C298 C733 ) C298_=_C736( C298 C736 ) C298_=_C739( C298 C739 ) C298_=_C742( C298 C742 ) \nC298_=_C750( C298 C750 ) C298_=_C752( C298 C752 ) C298_=_C753( C298 C753 ) C298_=_C757( C298 C757 ) C298_=_C760( C298 C760 ) C298_=_C764( C298 C764 ) \nC298_=_C765( C298 C765 ) C298_=_C768( C298 C768 ) C298_=_C771( C298 C771 ) C298_=_C776( C298 C776 ) C298_=_C779( C298 C779 ) C298_=_C781( C298 C781 ) \nC298_=_C787( C298 C787 ) C298_=_C791( C298 C791 ) C298_=_C794( C298 C794 ) C298_=_C796( C298 C796 ) C301_=_C302( C301 C302 ) C301_=_C312( C301 C312 ) \nC301_=_C319( C301 C319 ) C301_=_C327( C301 C327 ) C301_=_C331( C301 C331 ) C301_=_C365( C301 C365 ) C301_=_C366( C301 C366 ) C301_=_C380( C301 C380 ) \nC301_=_C381( C301 C381 ) C301_=_C393( C301 C393 ) C301_=_C397( C301 C397 ) C301_=_C398( C301 C398 ) C301_=_C426( C301 C426 ) C301_=_C429( C301 C429 ) \nC301_=_C430( C301 C430 ) C301_=_C431( C301 C431 ) C301_=_C433( C301 C433 ) C301_=_C444( C301 C444 ) C301_=_C475( C301 C475 ) C301_=_C479( C301 C479 ) \nC301_=_C484( C301 C484 ) C301_=_C489( C301 C489 ) C301_=_C490( C301 C490 ) C301_=_C505( C301 C505 ) C301_=_C511( C301 C511 ) C301_=_C538( C301 C538 ) \nC301_=_C545( C301 C545 ) C301_=_C553( C301 C553 ) C301_=_C554( C301 C554 ) C301_=_C556( C301 C556 ) C301_=_C563( C301 C563 ) C301_=_C568( C301 C568 ) \nC301_=_C573( C301 C573 ) C301_=_C579( C301 C579 ) C301_=_C593( C301 C593 ) C301_=_C602( C301 C602 ) C301_=_C615( C301 C615 ) C301_=_C627( C301 C627 ) \nC301_=_C631( C301 C631 ) C301_=_C632( C301 C632 ) C301_=_C635( C301 C635 ) C301_=_C639( C301 C639 ) C301_=_C642( C301 C642 ) C301_=_C659( C301 C659 ) \nC301_=_C668( C301 C668 ) C301_=_C673( C301 C673 ) C301_=_C676( C301 C676 ) C301_=_C678( C301 C678 ) C301_=_C680( C301 C680 ) C301_=_C682( C301 C682 ) \nC301_=_C689( C301 C689 ) C301_=_C698( C301 C698 ) C301_=_C701( C301 C701 ) C301_=_C723( C301 C723 ) C301_=_C730( C301 C730 ) C301_=_C732( C301 C732 ) \nC301_=_C733( C301 C733 ) C301_=_C737( C301 C737 ) C301_=_C739( C301 C739 ) C301_=_C743( C301 C743 ) C301_=_C745( C301 C745 ) C301_=_C752( C301 C752 ) \nC301_=_C760( C301 C760 ) C301_=_C764( C301 C764 ) C301_=_C768( C301 C768 ) C301_=_C776( C301 C776 ) C301_=_C779( C301 C779 ) C301_=_C780( C301 C780 ) \nC301_=_C781( C301 C781 ) C301_=_C794( C301 C794 ) C302_=_C310( C302 C310 ) C302_=_C314( C302 C314 ) C302_=_C316( C302 C316 ) C302_=_C317( C302 C317 ) \nC302_=_C320( C302 C320 ) C302_=_C322( C302 C322 ) C302_=_C327( C302 C327 ) C302_=_C331( C302 C331 ) C302_=_C333( C302 C333 ) C302_=_C352( C302 C352 ) \nC302_=_C375( C302 C375 ) C302_=_C393( C302 C393 ) C302_=_C394( C302 C394 ) C302_=_C410( C302 C410 ) C302_=_C421( C302 C421 ) C302_=_C435( C302 C435 ) \nC302_=_C462( C302 C462 ) C302_=_C478( C302 C478 ) C302_=_C483( C302 C483 ) C302_=_C495( C302 C495 ) C302_=_C513( C302 C513 ) C302_=_C515( C302 C515 ) \nC302_=_C553( C302 C553 ) C302_=_C556( C302 C556 ) C302_=_C563( C302 C563 ) C302_=_C564( C302 C564 ) C302_=_C565( C302 C565 ) C302_=_C566( C302 C566 ) \nC302_=_C568( C302 C568 ) C302_=_C570( C302 C570 ) C302_=_C585( C302 C585 ) C302_=_C586( C302 C586 ) C302_=_C591( C302 C591 ) C302_=_C593( C302 C593 ) \nC302_=_C607( C302 C607 ) C302_=_C612( C302 C612 ) C302_=_C622( C302 C622 ) C302_=_C639( C302 C639 ) C302_=_C647( C302 C647 ) C302_=_C650( C302 C650 ) \nC302_=_C651( C302 C651 ) C302_=_C652( C302 C652 ) C302_=_C668( C302 C668 ) C302_=_C672( C302 C672 ) C302_=_C680( C302 C680 ) C302_=_C682( C302 C682 ) \nC302_=_C689( C302 C689 ) C302_=_C702( C302 C702 ) C302_=_C703( C302 C703 ) C302_=_C704( C302 C704 ) C302_=_C723( C302 C723 ) C302_=_C725( C302 C725 ) \nC302_=_C733( C302 C733 ) C302_=_C737( C302 C737 ) C302_=_C745( C302 C745 ) C302_=_C747( C302 C747 ) C302_=_C749( C302 C749 ) C302_=_C751( C302 C751 ) \nC302_=_C755( C302 C755 ) C302_=_C761( C302 C761 ) C302_=_C768( C302 C768 ) C302_=_C779( C302 C779 ) C302_=_C780( C302 C780 ) C302_=_C784( C302 C784 ) \nC302_=_C795( C302 C795 ) C304_=_C315( C304 C315 ) C304_=_C331( C304 C331 ) C304_=_C352( C304 C352 ) C304_=_C357( C304 C357 ) C304_=_C358( C304 C358 ) \nC304_=_C390( C304 C390 ) C304_=_C405( C304 C405 ) C304_=_C410( C304 C410 ) C304_=_C416( C304 C416 ) C304_=_C419( C304 C419 ) C304_=_C429( C304 C429 ) \nC304_=_C442( C304 C442 ) C304_=_C464( C304 C464 ) C304_=_C470( C304 C470 ) C304_=_C492( C304 C492 ) C304_=_C504( C304 C504 ) C304_=_C513( C304 C513 ) \nC304_=_C514( C304 C514 ) C304_=_C515( C304 C515 ) C304_=_C587( C304 C587 ) C304_=_C595( C304 C595 ) C304_=_C601( C304 C601 ) C304_=_C603( C304 C603 ) \nC304_=_C613( C304 C613 ) C304_=_C615( C304 C615 ) C304_=_C629( C304 C629 ) C304_=_C632( C304 C632 ) C304_=_C639( C304 C639 ) C304_=_C642( C304 C642 ) \nC304_=_C652( C304 C652 ) C304_=_C657( C304 C657 ) C304_=_C659( C304 C659 ) C304_=_C660( C304 C660 ) C304_=_C696( C304 C696 ) C304_=_C698( C304 C698 ) \nC304_=_C702( C304 C702 ) C304_=_C706( C304 C706 ) C304_=_C708( C304 C708 ) C304_=_C711( C304 C711 ) C304_=_C714( C304 C714 ) C304_=_C731( C304 C731 ) \nC304_=_C732( C304 C732 ) C304_=_C736( C304 C736 ) C304_=_C737( C304 C737 ) C304_=_C739( C304 C739 ) C304_=_C742( C304 C742 ) C304_=_C743( C304 C743 ) \nC304_=_C755( C304 C755 ) C304_=_C760( C304 C760 ) C304_=_C761( C304 C761 ) C304_=_C769( C304 C769 ) C304_=_C770( C304 C770 ) C304_=_C776( C304 C776 ) \nC304_=_C779( C304 C779 ) C304_=_C781( C304 C781 ) C304_=_C783( C304 C783 ) C304_=_C786( C304 C786 ) C304_=_C787( C304 C787 ) C304_=_C790( C304 C790 ) \nC304_=_C794( C304 C794 ) C304_=_C796( C304 C796 ) C310_=_C311( C310 C311 ) C310_=_C312( C310 C312 ) C310_=_C313( C310 C313 ) C310_=_C314( C310 C314 ) \nC310_=_C315( C310 C315 ) C310_=_C316( C310 C316 ) C310_=_C320( C310 C320 ) C310_=_C327( C310 C327 ) C310_=_C331( C310 C331 ) C310_=_C333( C310 C333 ) \nC310_=_C363( C310 C363 ) C310_=_C375( C310 C375 ) C310_=_C390( C310 C390 ) C310_=_C393( C310 C393 ) C310_=_C394( C310 C394 ) C310_=_C410( C310 C410 ) \nC310_=_C413( C310 C413 ) C310_=_C416( C310 C416 ) C310_=_C421( C310 C421 ) C310_=_C435( C310 C435 ) C310_=_C464( C310 C464 ) C310_=_C470( C310 C470 ) \nC310_=_C471( C310 C471 ) C310_=_C478( C310 C478 ) C310_=_C483( C310 C483 ) C310_=_C514( C310 C514 ) C310_=_C532( C310 C532 ) C310_=_C556( C310 C556 ) \nC310_=_C563( C310 C563 ) C310_=_C564( C310 C564 ) C310_=_C568( C310 C568 ) C310_=_C569( C310 C569 ) C310_=_C574( C310 C574 ) C310_=_C577( C310 C577 ) \nC310_=_C580( C310 C580 ) C310_=_C585( C310 C585 ) C310_=_C591( C310 C591 ) C310_=_C601( C310 C601 ) C310_=_C602( C310 C602 ) C310_=_C607( C310 C607 ) \nC310_=_C622( C310 C622 ) C310_=_C639( C310 C639 ) C310_=_C644( C310 C644 ) C310_=_C650( C310 C650 ) C310_=_C652( C310 C652 ) C310_=_C658( C310 C658 ) \nC310_=_C660( C310 C660 ) C310_=_C661( C310 C661 ) C310_=_C665( C310 C665 ) C310_=_C672( C310 C672 ) C310_=_C689( C310 C689 ) C310_=_C702( C310 C702 ) \nC310_=_C703( C310 C703 ) C310_=_C704( C310 C704 ) C310_=_C708( C310 C708 ) C310_=_C710( C310 C710 ) C310_=_C714( C310 C714 ) C310_=_C717( C310 C717 ) \nC310_=_C723( C310 C723 ) C310_=_C725( C310 C725 ) C310_=_C731( C310 C731 ) C310_=_C737( C310 C737 ) C310_=_C740( C310 C740 ) C310_=_C742( C310 C742 ) \nC310_=_C745( C310 C745 ) C310_=_C749( C310 C749 ) C310_=_C751( C310 C751 ) C310_=_C752( C310 C752 ) C310_=_C755( C310 C755 ) C310_=_C775( C310 C775 ) \nC310_=_C780( C310 C780 ) C310_=_C784( C310 C784 ) C311_=_C312( C311 C312 ) C311_=_C313( C311 C313 ) C311_=_C317( C311 C317 ) C311_=_C318( C311 C318 ) \nC311_=_C319( C311 C319 ) C311_=_C320( C311 C320 ) C311_=_C342( C311 C342 ) C311_=_C357( C311 C357 ) C311_=_C381( C311 C381 ) C311_=_C393( C311 C393 ) \nC311_=_C394( C311 C394 ) C311_=_C413( C311 C413 ) C311_=_C416( C311 C416 ) C311_=_C444( C311 C444 ) C311_=_C492( C311 C492 ) C311_=_C506( C311 C506 ) \nC311_=_C516( C311 C516 ) C311_=_C529( C311 C529 ) C311_=_C532( C311 C532 ) C311_=_C538( C311 C538 ) C311_=_C548( C311 C548 ) C311_=_C556( C311 C556 ) \nC311_=_C563( C311 C563 ) C311_=_C569( C311 C569 ) C311_=_C574( C311 C574 ) C311_=_C577( C311 C577 ) C311_=_C580( C311 C580 ) C311_=_C591( C311 C591 ) \nC311_=_C595( C311 C595 ) C311_=_C601( C311 C601 ) C311_=_C602( C311 C602 ) C311_=_C603( C311 C603 ) C311_=_C652( C311 C652 ) C311_=_C658( C311 C658 ) \nC311_=_C660( C311 C660 ) C311_=_C661( C311 C661 ) C311_=_C665( C311 C665 ) C311_=_C668( C311 C668 ) C311_=_C672( C311 C672 ) C311_=_C708( C311 C708 ) \nC311_=_C710( C311 C710 ) C311_=_C714( C311 C714 ) C311_=_C718( C311 C718 ) C311_=_C723( C311 C723 ) C311_=_C725( C311 C725 ) C311_=_C739( C311 C739 ) \nC311_=_C740( C311 C740 ) C311_=_C742( C311 C742 ) C311_=_C743( C311 C743 ) C311_=_C747( C311 C747 ) C311_=_C749( C311 C749 ) C311_=_C750( C311 C750 ) \nC311_=_C752( C311 C752 ) C311_=_C764( C311 C764 ) C311_=_C765( C311 C765 ) C311_=_C773( C311 C773 ) C311_=_C775( C311 C775 ) C311_=_C780( C311 C780 ) \nC311_=_C783( C311 C783 ) C311_=_C784( C311 C784 ) C311_=_C794( C311 C794 ) C312_=_C313( C312 C313 ) C312_=_C380( C312 C380 ) C312_=_C393( C312 C393 ) \nC312_=_C397( C312 C397 ) C312_=_C398( C312 C398 ) C312_=_C413( C312 C413 ) C312_=_C416( C312 C416 ) C312_=_C419( C312 C419 ) C312_=_C424( C312 C424 ) \nC312_=_C425( C312 C425 ) C312_=_C426( C312 C426 ) C312_=_C430( C312 C430 ) C312_=_C431( C312 C431 ) C312_=_C493( C312 C493 ) C312_=_C515( C312 C515 ) \nC312_=_C532( C312 C532 ) C312_=_C543( C312 C543 ) C312_=_C545( C312 C545 ) C312_=_C556( C312 C556 ) C312_=_C563( C312 C563 ) C312_=_C569( C312 C569 ) \nC312_=_C574( C312 C574 ) C312_=_C577( C312 C577 ) C312_=_C580( C312 C580 ) C312_=_C593( C312 C593 ) C312_=_C601( C312 C601 ) C312_=_C602( C312 C602 ) \nC312_=_C612( C312 C612 ) C312_=_C613( C312 C613 ) C312_=_C615( C312 C615 ) C312_=_C635( C312 C635 ) C312_=_C640( C312 C640 ) C312_=_C642(</w:t>
      </w:r>
    </w:p>
    <w:p>
      <w:pPr>
        <w:pStyle w:val="PreformattedText"/>
        <w:bidi w:val="0"/>
        <w:spacing w:before="0" w:after="0"/>
        <w:jc w:val="left"/>
        <w:rPr/>
      </w:pPr>
      <w:r>
        <w:rPr/>
        <w:t xml:space="preserve"> </w:t>
      </w:r>
      <w:r>
        <w:rPr/>
        <w:t>C312 C642 ) \nC312_=_C652( C312 C652 ) C312_=_C658( C312 C658 ) C312_=_C660( C312 C660 ) C312_=_C661( C312 C661 ) C312_=_C676( C312 C676 ) C312_=_C689( C312 C689 ) \nC312_=_C701( C312 C701 ) C312_=_C702( C312 C702 ) C312_=_C708( C312 C708 ) C312_=_C710( C312 C710 ) C312_=_C714( C312 C714 ) C312_=_C718( C312 C718 ) \nC312_=_C723( C312 C723 ) C312_=_C724( C312 C724 ) C312_=_C725( C312 C725 ) C312_=_C740( C312 C740 ) C312_=_C742( C312 C742 ) C312_=_C743( C312 C743 ) \nC312_=_C752( C312 C752 ) C312_=_C760( C312 C760 ) C312_=_C764( C312 C764 ) C312_=_C766( C312 C766 ) C312_=_C771( C312 C771 ) C312_=_C775( C312 C775 ) \nC312_=_C776( C312 C776 ) C312_=_C781( C312 C781 ) C312_=_C794( C312 C794 ) C313_=_C318( C313 C318 ) C313_=_C354( C313 C354 ) C313_=_C365( C313 C365 ) \nC313_=_C393( C313 C393 ) C313_=_C413( C313 C413 ) C313_=_C416( C313 C416 ) C313_=_C470( C313 C470 ) C313_=_C479( C313 C479 ) C313_=_C483( C313 C483 ) \nC313_=_C494( C313 C494 ) C313_=_C513( C313 C513 ) C313_=_C532( C313 C532 ) C313_=_C541( C313 C541 ) C313_=_C556( C313 C556 ) C313_=_C565( C313 C565 ) \nC313_=_C567( C313 C567 ) C313_=_C568( C313 C568 ) C313_=_C569( C313 C569 ) C313_=_C571( C313 C571 ) C313_=_C574( C313 C574 ) C313_=_C577( C313 C577 ) \nC313_=_C580( C313 C580 ) C313_=_C587( C313 C587 ) C313_=_C601( C313 C601 ) C313_=_C602( C313 C602 ) C313_=_C613( C313 C613 ) C313_=_C616( C313 C616 ) \nC313_=_C622( C313 C622 ) C313_=_C647( C313 C647 ) C313_=_C652( C313 C652 ) C313_=_C658( C313 C658 ) C313_=_C660( C313 C660 ) C313_=_C661( C313 C661 ) \nC313_=_C676( C313 C676 ) C313_=_C696( C313 C696 ) C313_=_C698( C313 C698 ) C313_=_C699( C313 C699 ) C313_=_C708( C313 C708 ) C313_=_C710( C313 C710 ) \nC313_=_C714( C313 C714 ) C313_=_C718( C313 C718 ) C313_=_C721( C313 C721 ) C313_=_C722( C313 C722 ) C313_=_C725( C313 C725 ) C313_=_C729( C313 C729 ) \nC313_=_C731( C313 C731 ) C313_=_C740( C313 C740 ) C313_=_C742( C313 C742 ) C313_=_C747( C313 C747 ) C313_=_C749( C313 C749 ) C313_=_C752( C313 C752 ) \nC313_=_C757( C313 C757 ) C313_=_C766( C313 C766 ) C313_=_C775( C313 C775 ) C313_=_C781( C313 C781 ) C313_=_C784( C313 C784 ) C313_=_C787( C313 C787 ) \nC313_=_C796( C313 C796 ) C314_=_C315( C314 C315 ) C314_=_C316( C314 C316 ) C314_=_C354( C314 C354 ) C314_=_C363( C314 C363 ) C314_=_C364( C314 C364 ) \nC314_=_C365( C314 C365 ) C314_=_C391( C314 C391 ) C314_=_C399( C314 C399 ) C314_=_C410( C314 C410 ) C314_=_C431( C314 C431 ) C314_=_C435( C314 C435 ) \nC314_=_C445( C314 C445 ) C314_=_C464( C314 C464 ) C314_=_C466( C314 C466 ) C314_=_C470( C314 C470 ) C314_=_C471( C314 C471 ) C314_=_C476( C314 C476 ) \nC314_=_C477( C314 C477 ) C314_=_C490( C314 C490 ) C314_=_C513( C314 C513 ) C314_=_C515( C314 C515 ) C314_=_C516( C314 C516 ) C314_=_C529( C314 C529 ) \nC314_=_C545( C314 C545 ) C314_=_C556( C314 C556 ) C314_=_C565( C314 C565 ) C314_=_C566( C314 C566 ) C314_=_C567( C314 C567 ) C314_=_C568( C314 C568 ) \nC314_=_C570( C314 C570 ) C314_=_C599( C314 C599 ) C314_=_C601( C314 C601 ) C314_=_C612( C314 C612 ) C314_=_C640( C314 C640 ) C314_=_C643( C314 C643 ) \nC314_=_C673( C314 C673 ) C314_=_C678( C314 C678 ) C314_=_C680( C314 C680 ) C314_=_C701( C314 C701 ) C314_=_C717( C314 C717 ) C314_=_C729( C314 C729 ) \nC314_=_C731( C314 C731 ) C314_=_C733( C314 C733 ) C314_=_C736( C314 C736 ) C314_=_C745( C314 C745 ) C314_=_C747( C314 C747 ) C314_=_C750( C314 C750 ) \nC314_=_C752( C314 C752 ) C314_=_C755( C314 C755 ) C314_=_C757( C314 C757 ) C314_=_C761( C314 C761 ) C314_=_C765( C314 C765 ) C314_=_C769( C314 C769 ) \nC314_=_C770( C314 C770 ) C314_=_C771( C314 C771 ) C314_=_C779( C314 C779 ) C314_=_C780( C314 C780 ) C314_=_C781( C314 C781 ) C314_=_C796( C314 C796 ) \nC315_=_C316( C315 C316 ) C315_=_C354( C315 C354 ) C315_=_C357( C315 C357 ) C315_=_C358( C315 C358 ) C315_=_C363( C315 C363 ) C315_=_C364( C315 C364 ) \nC315_=_C365( C315 C365 ) C315_=_C390( C315 C390 ) C315_=_C391( C315 C391 ) C315_=_C399( C315 C399 ) C315_=_C410( C315 C410 ) C315_=_C429( C315 C429 ) \nC315_=_C435( C315 C435 ) C315_=_C445( C315 C445 ) C315_=_C464( C315 C464 ) C315_=_C466( C315 C466 ) C315_=_C470( C315 C470 ) C315_=_C471( C315 C471 ) \nC315_=_C476( C315 C476 ) C315_=_C477( C315 C477 ) C315_=_C490( C315 C490 ) C315_=_C492( C315 C492 ) C315_=_C514( C315 C514 ) C315_=_C516( C315 C516 ) \nC315_=_C568( C315 C568 ) C315_=_C595( C315 C595 ) C315_=_C599( C315 C599 ) C315_=_C601( C315 C601 ) C315_=_C602( C315 C602 ) C315_=_C640( C315 C640 ) \nC315_=_C643( C315 C643 ) C315_=_C644( C315 C644 ) C315_=_C657( C315 C657 ) C315_=_C659( C315 C659 ) C315_=_C660( C315 C660 ) C315_=_C665( C315 C665 ) \nC315_=_C678( C315 C678 ) C315_=_C680( C315 C680 ) C315_=_C717( C315 C717 ) C315_=_C731( C315 C731 ) C315_=_C736( C315 C736 ) C315_=_C737( C315 C737 ) \nC315_=_C750( C315 C750 ) C315_=_C752( C315 C752 ) C315_=_C755( C315 C755 ) C315_=_C757( C315 C757 ) C315_=_C765( C315 C765 ) C315_=_C771( C315 C771 ) \nC315_=_C775( C315 C775 ) C315_=_C779( C315 C779 ) C315_=_C780( C315 C780 ) C315_=_C781( C315 C781 ) C315_=_C794( C315 C794 ) C315_=_C796( C315 C796 ) \nC316_=_C320( C316 C320 ) C316_=_C327( C316 C327 ) C316_=_C331( C316 C331 ) C316_=_C333( C316 C333 ) C316_=_C375( C316 C375 ) C316_=_C394( C316 C394 ) \nC316_=_C421( C316 C421 ) C316_=_C422( C316 C422 ) C316_=_C435( C316 C435 ) C316_=_C464( C316 C464 ) C316_=_C470( C316 C470 ) C316_=_C471( C316 C471 ) \nC316_=_C478( C316 C478 ) C316_=_C483( C316 C483 ) C316_=_C489( C316 C489 ) C316_=_C516( C316 C516 ) C316_=_C532( C316 C532 ) C316_=_C554( C316 C554 ) \nC316_=_C563( C316 C563 ) C316_=_C564( C316 C564 ) C316_=_C568( C316 C568 ) C316_=_C570( C316 C570 ) C316_=_C577( C316 C577 ) C316_=_C585( C316 C585 ) \nC316_=_C591( C316 C591 ) C316_=_C601( C316 C601 ) C316_=_C607( C316 C607 ) C316_=_C622( C316 C622 ) C316_=_C639( C316 C639 ) C316_=_C650( C316 C650 ) \nC316_=_C652( C316 C652 ) C316_=_C656( C316 C656 ) C316_=_C658( C316 C658 ) C316_=_C672( C316 C672 ) C316_=_C673( C316 C673 ) C316_=_C689( C316 C689 ) \nC316_=_C702( C316 C702 ) C316_=_C703( C316 C703 ) C316_=_C704( C316 C704 ) C316_=_C717( C316 C717 ) C316_=_C721( C316 C721 ) C316_=_C723( C316 C723 ) \nC316_=_C730( C316 C730 ) C316_=_C731( C316 C731 ) C316_=_C745( C316 C745 ) C316_=_C749( C316 C749 ) C316_=_C750( C316 C750 ) C316_=_C751( C316 C751 ) \nC316_=_C752( C316 C752 ) C316_=_C755( C316 C755 ) C316_=_C771( C316 C771 ) C316_=_C772( C316 C772 ) C316_=_C780( C316 C780 ) C316_=_C784( C316 C784 ) \nC316_=_C790( C316 C790 ) C317_=_C318( C317 C318 ) C317_=_C319( C317 C319 ) C317_=_C320( C317 C320 ) C317_=_C322( C317 C322 ) C317_=_C341( C317 C341 ) \nC317_=_C342( C317 C342 ) C317_=_C352( C317 C352 ) C317_=_C386( C317 C386 ) C317_=_C398( C317 C398 ) C317_=_C416( C317 C416 ) C317_=_C444( C317 C444 ) \nC317_=_C456( C317 C456 ) C317_=_C462( C317 C462 ) C317_=_C475( C317 C475 ) C317_=_C476( C317 C476 ) C317_=_C477( C317 C477 ) C317_=_C478( C317 C478 ) \nC317_=_C495( C317 C495 ) C317_=_C504( C317 C504 ) C317_=_C505( C317 C505 ) C317_=_C515( C317 C515 ) C317_=_C529( C317 C529 ) C317_=_C538( C317 C538 ) \nC317_=_C541( C317 C541 ) C317_=_C549( C317 C549 ) C317_=_C563( C317 C563 ) C317_=_C565( C317 C565 ) C317_=_C566( C317 C566 ) C317_=_C585( C317 C585 ) \nC317_=_C586( C317 C586 ) C317_=_C591( C317 C591 ) C317_=_C595( C317 C595 ) C317_=_C599( C317 C599 ) C317_=_C601( C317 C601 ) C317_=_C603( C317 C603 ) \nC317_=_C613( C317 C613 ) C317_=_C643( C317 C643 ) C317_=_C647( C317 C647 ) C317_=_C651( C317 C651 ) C317_=_C656( C317 C656 ) C317_=_C665( C317 C665 ) \nC317_=_C672( C317 C672 ) C317_=_C682( C317 C682 ) C317_=_C696( C317 C696 ) C317_=_C699( C317 C699 ) C317_=_C717( C317 C717 ) C317_=_C718( C317 C718 ) \nC317_=_C723( C317 C723 ) C317_=_C725( C317 C725 ) C317_=_C731( C317 C731 ) C317_=_C739( C317 C739 ) C317_=_C743( C317 C743 ) C317_=_C745( C317 C745 ) \nC317_=_C747( C317 C747 ) C317_=_C757( C317 C757 ) C317_=_C764( C317 C764 ) C317_=_C769( C317 C769 ) C317_=_C779( C317 C779 ) C317_=_C783( C317 C783 ) \nC317_=_C790( C317 C790 ) C317_=_C791( C317 C791 ) C317_=_C795( C317 C795 ) C318_=_C319( C318 C319 ) C318_=_C320( C318 C320 ) C318_=_C322( C318 C322 ) \nC318_=_C341( C318 C341 ) C318_=_C342( C318 C342 ) C318_=_C365( C318 C365 ) C318_=_C386( C318 C386 ) C318_=_C398( C318 C398 ) C318_=_C413( C318 C413 ) \nC318_=_C416( C318 C416 ) C318_=_C421( C318 C421 ) C318_=_C441( C318 C441 ) C318_=_C444( C318 C444 ) C318_=_C454( C318 C454 ) C318_=_C456( C318 C456 ) \nC318_=_C479( C318 C479 ) C318_=_C495( C318 C495 ) C318_=_C504( C318 C504 ) C318_=_C505( C318 C505 ) C318_=_C529( C318 C529 ) C318_=_C538( C318 C538 ) \nC318_=_C541( C318 C541 ) C318_=_C545( C318 C545 ) C318_=_C549( C318 C549 ) C318_=_C563( C318 C563 ) C318_=_C567( C318 C567 ) C318_=_C568( C318 C568 ) \nC318_=_C586( C318 C586 ) C318_=_C591( C318 C591 ) C318_=_C595( C318 C595 ) C318_=_C599( C318 C599 ) C318_=_C601( C318 C601 ) C318_=_C603( C318 C603 ) \nC318_=_C607( C318 C607 ) C318_=_C613( C318 C613 ) C318_=_C643( C318 C643 ) C318_=_C656( C318 C656 ) C318_=_C665( C318 C665 ) C318_=_C672( C318 C672 ) \nC318_=_C676( C318 C676 ) C318_=_C696( C318 C696 ) C318_=_C698( C318 C698 ) C318_=_C699( C318 C699 ) C318_=_C714( C318 C714 ) C318_=_C717( C318 C717 ) \nC318_=_C718( C318 C718 ) C318_=_C723( C318 C723 ) C318_=_C724( C318 C724 ) C318_=_C730( C318 C730 ) C318_=_C731( C318 C731 ) C318_=_C739( C318 C739 ) \nC318_=_C743( C318 C743 ) C318_=_C745( C318 C745 ) C318_=_C757( C318 C757 ) C318_=_C764( C318 C764 ) C318_=_C766( C318 C766 ) C318_=_C769( C318 C769 ) \nC318_=_C770( C318 C770 ) C318_=_C772( C318 C772 ) C318_=_C783( C318 C783 ) C318_=_C787( C318 C787 ) C318_=_C791( C318 C791 ) C318_=_C796( C318 C796 ) \nC319_=_C320( C319 C320 ) C319_=_C332( C319 C332 ) C319_=_C341( C319 C341 ) C319_=_C365( C319 C365 ) C319_=_C366( C319 C366 ) C319_=_C380( C319 C380 ) \nC319_=_C381( C319 C381 ) C319_=_C397( C319 C397 ) C319_=_C416( C319 C416 ) C319_=_C427( C319 C427 ) C319_=_C429( C319 C429 ) C319_=_C430( C319 C430 ) \nC319_=_C433(</w:t>
      </w:r>
    </w:p>
    <w:p>
      <w:pPr>
        <w:pStyle w:val="PreformattedText"/>
        <w:bidi w:val="0"/>
        <w:spacing w:before="0" w:after="0"/>
        <w:jc w:val="left"/>
        <w:rPr/>
      </w:pPr>
      <w:r>
        <w:rPr/>
        <w:t xml:space="preserve"> </w:t>
      </w:r>
      <w:r>
        <w:rPr/>
        <w:t>C319 C433 ) C319_=_C435( C319 C435 ) C319_=_C444( C319 C444 ) C319_=_C475( C319 C475 ) C319_=_C479( C319 C479 ) C319_=_C484( C319 C484 ) \nC319_=_C490( C319 C490 ) C319_=_C493( C319 C493 ) C319_=_C505( C319 C505 ) C319_=_C511( C319 C511 ) C319_=_C514( C319 C514 ) C319_=_C529( C319 C529 ) \nC319_=_C535( C319 C535 ) C319_=_C538( C319 C538 ) C319_=_C554( C319 C554 ) C319_=_C563( C319 C563 ) C319_=_C567( C319 C567 ) C319_=_C571( C319 C571 ) \nC319_=_C573( C319 C573 ) C319_=_C579( C319 C579 ) C319_=_C591( C319 C591 ) C319_=_C593( C319 C593 ) C319_=_C595( C319 C595 ) C319_=_C603( C319 C603 ) \nC319_=_C615( C319 C615 ) C319_=_C616( C319 C616 ) C319_=_C622( C319 C622 ) C319_=_C627( C319 C627 ) C319_=_C631( C319 C631 ) C319_=_C642( C319 C642 ) \nC319_=_C647( C319 C647 ) C319_=_C651( C319 C651 ) C319_=_C658( C319 C658 ) C319_=_C659( C319 C659 ) C319_=_C665( C319 C665 ) C319_=_C672( C319 C672 ) \nC319_=_C673( C319 C673 ) C319_=_C682( C319 C682 ) C319_=_C689( C319 C689 ) C319_=_C696( C319 C696 ) C319_=_C698( C319 C698 ) C319_=_C699( C319 C699 ) \nC319_=_C701( C319 C701 ) C319_=_C703( C319 C703 ) C319_=_C704( C319 C704 ) C319_=_C708( C319 C708 ) C319_=_C711( C319 C711 ) C319_=_C723( C319 C723 ) \nC319_=_C730( C319 C730 ) C319_=_C732( C319 C732 ) C319_=_C733( C319 C733 ) C319_=_C739( C319 C739 ) C319_=_C743( C319 C743 ) C319_=_C752( C319 C752 ) \nC319_=_C764( C319 C764 ) C319_=_C768( C319 C768 ) C319_=_C772( C319 C772 ) C319_=_C773( C319 C773 ) C319_=_C786( C319 C786 ) C319_=_C794( C319 C794 ) \nC319_=_C795( C319 C795 ) C320_=_C327( C320 C327 ) C320_=_C331( C320 C331 ) C320_=_C333( C320 C333 ) C320_=_C352( C320 C352 ) C320_=_C375( C320 C375 ) \nC320_=_C391( C320 C391 ) C320_=_C394( C320 C394 ) C320_=_C421( C320 C421 ) C320_=_C435( C320 C435 ) C320_=_C444( C320 C444 ) C320_=_C470( C320 C470 ) \nC320_=_C478( C320 C478 ) C320_=_C483( C320 C483 ) C320_=_C504( C320 C504 ) C320_=_C529( C320 C529 ) C320_=_C538( C320 C538 ) C320_=_C541( C320 C541 ) \nC320_=_C543( C320 C543 ) C320_=_C563( C320 C563 ) C320_=_C564( C320 C564 ) C320_=_C579( C320 C579 ) C320_=_C585( C320 C585 ) C320_=_C591( C320 C591 ) \nC320_=_C595( C320 C595 ) C320_=_C603( C320 C603 ) C320_=_C607( C320 C607 ) C320_=_C616( C320 C616 ) C320_=_C622( C320 C622 ) C320_=_C627( C320 C627 ) \nC320_=_C631( C320 C631 ) C320_=_C639( C320 C639 ) C320_=_C642( C320 C642 ) C320_=_C650( C320 C650 ) C320_=_C652( C320 C652 ) C320_=_C657( C320 C657 ) \nC320_=_C665( C320 C665 ) C320_=_C672( C320 C672 ) C320_=_C689( C320 C689 ) C320_=_C702( C320 C702 ) C320_=_C703( C320 C703 ) C320_=_C704( C320 C704 ) \nC320_=_C710( C320 C710 ) C320_=_C711( C320 C711 ) C320_=_C721( C320 C721 ) C320_=_C723( C320 C723 ) C320_=_C740( C320 C740 ) C320_=_C743( C320 C743 ) \nC320_=_C745( C320 C745 ) C320_=_C749( C320 C749 ) C320_=_C750( C320 C750 ) C320_=_C751( C320 C751 ) C320_=_C752( C320 C752 ) C320_=_C755( C320 C755 ) \nC320_=_C764( C320 C764 ) C320_=_C780( C320 C780 ) C320_=_C784( C320 C784 ) C320_=_C795( C320 C795 ) C322_=_C327( C322 C327 ) C322_=_C332( C322 C332 ) \nC322_=_C333( C322 C333 ) C322_=_C334( C322 C334 ) C322_=_C352( C322 C352 ) C322_=_C381( C322 C381 ) C322_=_C405( C322 C405 ) C322_=_C421( C322 C421 ) \nC322_=_C425( C322 C425 ) C322_=_C441( C322 C441 ) C322_=_C454( C322 C454 ) C322_=_C456( C322 C456 ) C322_=_C462( C322 C462 ) C322_=_C479( C322 C479 ) \nC322_=_C492( C322 C492 ) C322_=_C493( C322 C493 ) C322_=_C494( C322 C494 ) C322_=_C495( C322 C495 ) C322_=_C497( C322 C497 ) C322_=_C515( C322 C515 ) \nC322_=_C535( C322 C535 ) C322_=_C543( C322 C543 ) C322_=_C545( C322 C545 ) C322_=_C563( C322 C563 ) C322_=_C566( C322 C566 ) C322_=_C570( C322 C570 ) \nC322_=_C585( C322 C585 ) C322_=_C586( C322 C586 ) C322_=_C587( C322 C587 ) C322_=_C593( C322 C593 ) C322_=_C595( C322 C595 ) C322_=_C598( C322 C598 ) \nC322_=_C607( C322 C607 ) C322_=_C612( C322 C612 ) C322_=_C647( C322 C647 ) C322_=_C651( C322 C651 ) C322_=_C656( C322 C656 ) C322_=_C658( C322 C658 ) \nC322_=_C659( C322 C659 ) C322_=_C665( C322 C665 ) C322_=_C666( C322 C666 ) C322_=_C668( C322 C668 ) C322_=_C680( C322 C680 ) C322_=_C682( C322 C682 ) \nC322_=_C696( C322 C696 ) C322_=_C706( C322 C706 ) C322_=_C714( C322 C714 ) C322_=_C717( C322 C717 ) C322_=_C724( C322 C724 ) C322_=_C725( C322 C725 ) \nC322_=_C730( C322 C730 ) C322_=_C747( C322 C747 ) C322_=_C755( C322 C755 ) C322_=_C768( C322 C768 ) C322_=_C769( C322 C769 ) C322_=_C770( C322 C770 ) \nC322_=_C772( C322 C772 ) C322_=_C775( C322 C775 ) C322_=_C779( C322 C779 ) C322_=_C783( C322 C783 ) C322_=_C784( C322 C784 ) C322_=_C787( C322 C787 ) \nC322_=_C795( C322 C795 ) C327_=_C331( C327 C331 ) C327_=_C333( C327 C333 ) C327_=_C366( C327 C366 ) C327_=_C375( C327 C375 ) C327_=_C390( C327 C390 ) \nC327_=_C394( C327 C394 ) C327_=_C421( C327 C421 ) C327_=_C428( C327 C428 ) C327_=_C435( C327 C435 ) C327_=_C478( C327 C478 ) C327_=_C483( C327 C483 ) \nC327_=_C489( C327 C489 ) C327_=_C490( C327 C490 ) C327_=_C497( C327 C497 ) C327_=_C535( C327 C535 ) C327_=_C563( C327 C563 ) C327_=_C564( C327 C564 ) \nC327_=_C573( C327 C573 ) C327_=_C574( C327 C574 ) C327_=_C585( C327 C585 ) C327_=_C591( C327 C591 ) C327_=_C593( C327 C593 ) C327_=_C602( C327 C602 ) \nC327_=_C607( C327 C607 ) C327_=_C622( C327 C622 ) C327_=_C632( C327 C632 ) C327_=_C639( C327 C639 ) C327_=_C650( C327 C650 ) C327_=_C652( C327 C652 ) \nC327_=_C658( C327 C658 ) C327_=_C659( C327 C659 ) C327_=_C672( C327 C672 ) C327_=_C678( C327 C678 ) C327_=_C680( C327 C680 ) C327_=_C689( C327 C689 ) \nC327_=_C702( C327 C702 ) C327_=_C703( C327 C703 ) C327_=_C704( C327 C704 ) C327_=_C717( C327 C717 ) C327_=_C723( C327 C723 ) C327_=_C730( C327 C730 ) \nC327_=_C733( C327 C733 ) C327_=_C745( C327 C745 ) C327_=_C749( C327 C749 ) C327_=_C751( C327 C751 ) C327_=_C769( C327 C769 ) C327_=_C775( C327 C775 ) \nC327_=_C776( C327 C776 ) C327_=_C779( C327 C779 ) C327_=_C780( C327 C780 ) C327_=_C784( C327 C784 ) C327_=_C787( C327 C787 ) C331_=_C333( C331 C333 ) \nC331_=_C352( C331 C352 ) C331_=_C357( C331 C357 ) C331_=_C358( C331 C358 ) C331_=_C366( C331 C366 ) C331_=_C375( C331 C375 ) C331_=_C390( C331 C390 ) \nC331_=_C394( C331 C394 ) C331_=_C399( C331 C399 ) C331_=_C416( C331 C416 ) C331_=_C419( C331 C419 ) C331_=_C421( C331 C421 ) C331_=_C426( C331 C426 ) \nC331_=_C435( C331 C435 ) C331_=_C442( C331 C442 ) C331_=_C470( C331 C470 ) C331_=_C471( C331 C471 ) C331_=_C478( C331 C478 ) C331_=_C483( C331 C483 ) \nC331_=_C489( C331 C489 ) C331_=_C490( C331 C490 ) C331_=_C504( C331 C504 ) C331_=_C513( C331 C513 ) C331_=_C514( C331 C514 ) C331_=_C515( C331 C515 ) \nC331_=_C563( C331 C563 ) C331_=_C564( C331 C564 ) C331_=_C573( C331 C573 ) C331_=_C585( C331 C585 ) C331_=_C591( C331 C591 ) C331_=_C602( C331 C602 ) \nC331_=_C603( C331 C603 ) C331_=_C607( C331 C607 ) C331_=_C613( C331 C613 ) C331_=_C622( C331 C622 ) C331_=_C632( C331 C632 ) C331_=_C639( C331 C639 ) \nC331_=_C642( C331 C642 ) C331_=_C650( C331 C650 ) C331_=_C652( C331 C652 ) C331_=_C657( C331 C657 ) C331_=_C659( C331 C659 ) C331_=_C672( C331 C672 ) \nC331_=_C678( C331 C678 ) C331_=_C689( C331 C689 ) C331_=_C702( C331 C702 ) C331_=_C703( C331 C703 ) C331_=_C704( C331 C704 ) C331_=_C714( C331 C714 ) \nC331_=_C723( C331 C723 ) C331_=_C730( C331 C730 ) C331_=_C736( C331 C736 ) C331_=_C737( C331 C737 ) C331_=_C740( C331 C740 ) C331_=_C742( C331 C742 ) \nC331_=_C743( C331 C743 ) C331_=_C745( C331 C745 ) C331_=_C749( C331 C749 ) C331_=_C751( C331 C751 ) C331_=_C760( C331 C760 ) C331_=_C770( C331 C770 ) \nC331_=_C776( C331 C776 ) C331_=_C779( C331 C779 ) C331_=_C780( C331 C780 ) C331_=_C783( C331 C783 ) C331_=_C784( C331 C784 ) C331_=_C786( C331 C786 ) \nC331_=_C787( C331 C787 ) C331_=_C790( C331 C790 ) C331_=_C794( C331 C794 ) C331_=_C796( C331 C796 ) C332_=_C333( C332 C333 ) C332_=_C334( C332 C334 ) \nC332_=_C381( C332 C381 ) C332_=_C393( C332 C393 ) C332_=_C405( C332 C405 ) C332_=_C425( C332 C425 ) C332_=_C429( C332 C429 ) C332_=_C441( C332 C441 ) \nC332_=_C445( C332 C445 ) C332_=_C456( C332 C456 ) C332_=_C466( C332 C466 ) C332_=_C484( C332 C484 ) C332_=_C492( C332 C492 ) C332_=_C493( C332 C493 ) \nC332_=_C494( C332 C494 ) C332_=_C535( C332 C535 ) C332_=_C543( C332 C543 ) C332_=_C563( C332 C563 ) C332_=_C570( C332 C570 ) C332_=_C571( C332 C571 ) \nC332_=_C579( C332 C579 ) C332_=_C587( C332 C587 ) C332_=_C591( C332 C591 ) C332_=_C595( C332 C595 ) C332_=_C598( C332 C598 ) C332_=_C599( C332 C599 ) \nC332_=_C612( C332 C612 ) C332_=_C622( C332 C622 ) C332_=_C647( C332 C647 ) C332_=_C656( C332 C656 ) C332_=_C658( C332 C658 ) C332_=_C659( C332 C659 ) \nC332_=_C665( C332 C665 ) C332_=_C666( C332 C666 ) C332_=_C668( C332 C668 ) C332_=_C676( C332 C676 ) C332_=_C678( C332 C678 ) C332_=_C680( C332 C680 ) \nC332_=_C699( C332 C699 ) C332_=_C701( C332 C701 ) C332_=_C702( C332 C702 ) C332_=_C706( C332 C706 ) C332_=_C708( C332 C708 ) C332_=_C711( C332 C711 ) \nC332_=_C714( C332 C714 ) C332_=_C717( C332 C717 ) C332_=_C724( C332 C724 ) C332_=_C730( C332 C730 ) C332_=_C733( C332 C733 ) C332_=_C747( C332 C747 ) \nC332_=_C750( C332 C750 ) C332_=_C755( C332 C755 ) C332_=_C768( C332 C768 ) C332_=_C769( C332 C769 ) C332_=_C772( C332 C772 ) C332_=_C773( C332 C773 ) \nC332_=_C775( C332 C775 ) C332_=_C776( C332 C776 ) C332_=_C779( C332 C779 ) C332_=_C781( C332 C781 ) C332_=_C783( C332 C783 ) C332_=_C791( C332 C791 ) \nC332_=_C795( C332 C795 ) C333_=_C334( C333 C334 ) C333_=_C375( C333 C375 ) C333_=_C381( C333 C381 ) C333_=_C394( C333 C394 ) C333_=_C397( C333 C397 ) \nC333_=_C405( C333 C405 ) C333_=_C421( C333 C421 ) C333_=_C425( C333 C425 ) C333_=_C435( C333 C435 ) C333_=_C441( C333 C441 ) C333_=_C442( C333 C442 ) \nC333_=_C444( C333 C444 ) C333_=_C456( C333 C456 ) C333_=_C462( C333 C462 ) C333_=_C466( C333 C466 ) C333_=_C478( C333 C478 ) C333_=_C483( C333 C483 ) \nC333_=_C492( C333 C492 ) C333_=_C493( C333 C493 ) C333_=_C494( C333 C494 ) C333_=_C535( C333 C535 ) C333_=_C543( C333 C543 ) C333_=_C563( C333 C563 ) \nC333_=_C564( C333 C564 ) C333_=_C570(</w:t>
      </w:r>
    </w:p>
    <w:p>
      <w:pPr>
        <w:pStyle w:val="PreformattedText"/>
        <w:bidi w:val="0"/>
        <w:spacing w:before="0" w:after="0"/>
        <w:jc w:val="left"/>
        <w:rPr/>
      </w:pPr>
      <w:r>
        <w:rPr/>
        <w:t xml:space="preserve"> </w:t>
      </w:r>
      <w:r>
        <w:rPr/>
        <w:t>C333 C570 ) C333_=_C585( C333 C585 ) C333_=_C587( C333 C587 ) C333_=_C591( C333 C591 ) C333_=_C595( C333 C595 ) \nC333_=_C598( C333 C598 ) C333_=_C607( C333 C607 ) C333_=_C612( C333 C612 ) C333_=_C615( C333 C615 ) C333_=_C622( C333 C622 ) C333_=_C635( C333 C635 ) \nC333_=_C639( C333 C639 ) C333_=_C647( C333 C647 ) C333_=_C650( C333 C650 ) C333_=_C652( C333 C652 ) C333_=_C656( C333 C656 ) C333_=_C657( C333 C657 ) \nC333_=_C658( C333 C658 ) C333_=_C659( C333 C659 ) C333_=_C665( C333 C665 ) C333_=_C666( C333 C666 ) C333_=_C668( C333 C668 ) C333_=_C672( C333 C672 ) \nC333_=_C680( C333 C680 ) C333_=_C689( C333 C689 ) C333_=_C702( C333 C702 ) C333_=_C703( C333 C703 ) C333_=_C704( C333 C704 ) C333_=_C706( C333 C706 ) \nC333_=_C723( C333 C723 ) C333_=_C730( C333 C730 ) C333_=_C732( C333 C732 ) C333_=_C733( C333 C733 ) C333_=_C736( C333 C736 ) C333_=_C740( C333 C740 ) \nC333_=_C745( C333 C745 ) C333_=_C747( C333 C747 ) C333_=_C749( C333 C749 ) C333_=_C751( C333 C751 ) C333_=_C752( C333 C752 ) C333_=_C755( C333 C755 ) \nC333_=_C761( C333 C761 ) C333_=_C764( C333 C764 ) C333_=_C766( C333 C766 ) C333_=_C768( C333 C768 ) C333_=_C769( C333 C769 ) C333_=_C776( C333 C776 ) \nC333_=_C783( C333 C783 ) C333_=_C784( C333 C784 ) C333_=_C786( C333 C786 ) C333_=_C790( C333 C790 ) C333_=_C795( C333 C795 ) C334_=_C344( C334 C344 ) \nC334_=_C345( C334 C345 ) C334_=_C354( C334 C354 ) C334_=_C381( C334 C381 ) C334_=_C405( C334 C405 ) C334_=_C425( C334 C425 ) C334_=_C433( C334 C433 ) \nC334_=_C441( C334 C441 ) C334_=_C456( C334 C456 ) C334_=_C471( C334 C471 ) C334_=_C476( C334 C476 ) C334_=_C481( C334 C481 ) C334_=_C492( C334 C492 ) \nC334_=_C493( C334 C493 ) C334_=_C494( C334 C494 ) C334_=_C504( C334 C504 ) C334_=_C505( C334 C505 ) C334_=_C511( C334 C511 ) C334_=_C535( C334 C535 ) \nC334_=_C543( C334 C543 ) C334_=_C563( C334 C563 ) C334_=_C569( C334 C569 ) C334_=_C570( C334 C570 ) C334_=_C573( C334 C573 ) C334_=_C587( C334 C587 ) \nC334_=_C593( C334 C593 ) C334_=_C595( C334 C595 ) C334_=_C598( C334 C598 ) C334_=_C601( C334 C601 ) C334_=_C612( C334 C612 ) C334_=_C615( C334 C615 ) \nC334_=_C635( C334 C635 ) C334_=_C644( C334 C644 ) C334_=_C647( C334 C647 ) C334_=_C651( C334 C651 ) C334_=_C656( C334 C656 ) C334_=_C658( C334 C658 ) \nC334_=_C659( C334 C659 ) C334_=_C661( C334 C661 ) C334_=_C665( C334 C665 ) C334_=_C666( C334 C666 ) C334_=_C668( C334 C668 ) C334_=_C680( C334 C680 ) \nC334_=_C682( C334 C682 ) C334_=_C703( C334 C703 ) C334_=_C706( C334 C706 ) C334_=_C708( C334 C708 ) C334_=_C717( C334 C717 ) C334_=_C724( C334 C724 ) \nC334_=_C729( C334 C729 ) C334_=_C730( C334 C730 ) C334_=_C736( C334 C736 ) C334_=_C739( C334 C739 ) C334_=_C745( C334 C745 ) C334_=_C747( C334 C747 ) \nC334_=_C751( C334 C751 ) C334_=_C755( C334 C755 ) C334_=_C767( C334 C767 ) C334_=_C768( C334 C768 ) C334_=_C769( C334 C769 ) C334_=_C770( C334 C770 ) \nC334_=_C779( C334 C779 ) C334_=_C780( C334 C780 ) C334_=_C783( C334 C783 ) C334_=_C784( C334 C784 ) C334_=_C786( C334 C786 ) C334_=_C794( C334 C794 ) \nC341_=_C342( C341 C342 ) C341_=_C354( C341 C354 ) C341_=_C386( C341 C386 ) C341_=_C398( C341 C398 ) C341_=_C399( C341 C399 ) C341_=_C416( C341 C416 ) \nC341_=_C424( C341 C424 ) C341_=_C427( C341 C427 ) C341_=_C435( C341 C435 ) C341_=_C441( C341 C441 ) C341_=_C456( C341 C456 ) C341_=_C479( C341 C479 ) \nC341_=_C490( C341 C490 ) C341_=_C495( C341 C495 ) C341_=_C504( C341 C504 ) C341_=_C505( C341 C505 ) C341_=_C514( C341 C514 ) C341_=_C529( C341 C529 ) \nC341_=_C535( C341 C535 ) C341_=_C541( C341 C541 ) C341_=_C549( C341 C549 ) C341_=_C567( C341 C567 ) C341_=_C573( C341 C573 ) C341_=_C580( C341 C580 ) \nC341_=_C586( C341 C586 ) C341_=_C593( C341 C593 ) C341_=_C595( C341 C595 ) C341_=_C598( C341 C598 ) C341_=_C599( C341 C599 ) C341_=_C601( C341 C601 ) \nC341_=_C613( C341 C613 ) C341_=_C616( C341 C616 ) C341_=_C635( C341 C635 ) C341_=_C642( C341 C642 ) C341_=_C643( C341 C643 ) C341_=_C647( C341 C647 ) \nC341_=_C650( C341 C650 ) C341_=_C651( C341 C651 ) C341_=_C656( C341 C656 ) C341_=_C658( C341 C658 ) C341_=_C661( C341 C661 ) C341_=_C689( C341 C689 ) \nC341_=_C696( C341 C696 ) C341_=_C699( C341 C699 ) C341_=_C703( C341 C703 ) C341_=_C704( C341 C704 ) C341_=_C711( C341 C711 ) C341_=_C717( C341 C717 ) \nC341_=_C718( C341 C718 ) C341_=_C723( C341 C723 ) C341_=_C731( C341 C731 ) C341_=_C739( C341 C739 ) C341_=_C742( C341 C742 ) C341_=_C745( C341 C745 ) \nC341_=_C747( C341 C747 ) C341_=_C750( C341 C750 ) C341_=_C757( C341 C757 ) C341_=_C765( C341 C765 ) C341_=_C766( C341 C766 ) C341_=_C768( C341 C768 ) \nC341_=_C769( C341 C769 ) C341_=_C783( C341 C783 ) C341_=_C784( C341 C784 ) C341_=_C786( C341 C786 ) C341_=_C790( C341 C790 ) C341_=_C791( C341 C791 ) \nC341_=_C796( C341 C796 ) C342_=_C354( C342 C354 ) C342_=_C357( C342 C357 ) C342_=_C381( C342 C381 ) C342_=_C386( C342 C386 ) C342_=_C398( C342 C398 ) \nC342_=_C399( C342 C399 ) C342_=_C416( C342 C416 ) C342_=_C441( C342 C441 ) C342_=_C456( C342 C456 ) C342_=_C484( C342 C484 ) C342_=_C490( C342 C490 ) \nC342_=_C492( C342 C492 ) C342_=_C495( C342 C495 ) C342_=_C504( C342 C504 ) C342_=_C505( C342 C505 ) C342_=_C516( C342 C516 ) C342_=_C529( C342 C529 ) \nC342_=_C532( C342 C532 ) C342_=_C541( C342 C541 ) C342_=_C548( C342 C548 ) C342_=_C549( C342 C549 ) C342_=_C554( C342 C554 ) C342_=_C573( C342 C573 ) \nC342_=_C580( C342 C580 ) C342_=_C586( C342 C586 ) C342_=_C599( C342 C599 ) C342_=_C601( C342 C601 ) C342_=_C602( C342 C602 ) C342_=_C613( C342 C613 ) \nC342_=_C629( C342 C629 ) C342_=_C639( C342 C639 ) C342_=_C643( C342 C643 ) C342_=_C656( C342 C656 ) C342_=_C668( C342 C668 ) C342_=_C696( C342 C696 ) \nC342_=_C699( C342 C699 ) C342_=_C702( C342 C702 ) C342_=_C717( C342 C717 ) C342_=_C718( C342 C718 ) C342_=_C723( C342 C723 ) C342_=_C731( C342 C731 ) \nC342_=_C736( C342 C736 ) C342_=_C739( C342 C739 ) C342_=_C745( C342 C745 ) C342_=_C747( C342 C747 ) C342_=_C749( C342 C749 ) C342_=_C750( C342 C750 ) \nC342_=_C757( C342 C757 ) C342_=_C760( C342 C760 ) C342_=_C765( C342 C765 ) C342_=_C769( C342 C769 ) C342_=_C773( C342 C773 ) C342_=_C780( C342 C780 ) \nC342_=_C783( C342 C783 ) C342_=_C790( C342 C790 ) C342_=_C791( C342 C791 ) C344_=_C345( C344 C345 ) C344_=_C352( C344 C352 ) C344_=_C354( C344 C354 ) \nC344_=_C358( C344 C358 ) C344_=_C391( C344 C391 ) C344_=_C394( C344 C394 ) C344_=_C421( C344 C421 ) C344_=_C433( C344 C433 ) C344_=_C441( C344 C441 ) \nC344_=_C445( C344 C445 ) C344_=_C454( C344 C454 ) C344_=_C456( C344 C456 ) C344_=_C462( C344 C462 ) C344_=_C476( C344 C476 ) C344_=_C481( C344 C481 ) \nC344_=_C484( C344 C484 ) C344_=_C489( C344 C489 ) C344_=_C493( C344 C493 ) C344_=_C497( C344 C497 ) C344_=_C505( C344 C505 ) C344_=_C506( C344 C506 ) \nC344_=_C548( C344 C548 ) C344_=_C573( C344 C573 ) C344_=_C586( C344 C586 ) C344_=_C599( C344 C599 ) C344_=_C600( C344 C600 ) C344_=_C601( C344 C601 ) \nC344_=_C616( C344 C616 ) C344_=_C635( C344 C635 ) C344_=_C652( C344 C652 ) C344_=_C660( C344 C660 ) C344_=_C676( C344 C676 ) C344_=_C698( C344 C698 ) \nC344_=_C699( C344 C699 ) C344_=_C703( C344 C703 ) C344_=_C706( C344 C706 ) C344_=_C708( C344 C708 ) C344_=_C710( C344 C710 ) C344_=_C711( C344 C711 ) \nC344_=_C717( C344 C717 ) C344_=_C729( C344 C729 ) C344_=_C731( C344 C731 ) C344_=_C732( C344 C732 ) C344_=_C736( C344 C736 ) C344_=_C749( C344 C749 ) \nC344_=_C760( C344 C760 ) C344_=_C761( C344 C761 ) C344_=_C765( C344 C765 ) C344_=_C766( C344 C766 ) C344_=_C767( C344 C767 ) C344_=_C769( C344 C769 ) \nC344_=_C773( C344 C773 ) C344_=_C775( C344 C775 ) C344_=_C780( C344 C780 ) C344_=_C781( C344 C781 ) C344_=_C783( C344 C783 ) C344_=_C784( C344 C784 ) \nC344_=_C790( C344 C790 ) C344_=_C791( C344 C791 ) C344_=_C795( C344 C795 ) C345_=_C352( C345 C352 ) C345_=_C364( C345 C364 ) C345_=_C375( C345 C375 ) \nC345_=_C391( C345 C391 ) C345_=_C394( C345 C394 ) C345_=_C421( C345 C421 ) C345_=_C433( C345 C433 ) C345_=_C445( C345 C445 ) C345_=_C454( C345 C454 ) \nC345_=_C462( C345 C462 ) C345_=_C481( C345 C481 ) C345_=_C489( C345 C489 ) C345_=_C493( C345 C493 ) C345_=_C497( C345 C497 ) C345_=_C504( C345 C504 ) \nC345_=_C505( C345 C505 ) C345_=_C506( C345 C506 ) C345_=_C514( C345 C514 ) C345_=_C516( C345 C516 ) C345_=_C541( C345 C541 ) C345_=_C548( C345 C548 ) \nC345_=_C556( C345 C556 ) C345_=_C586( C345 C586 ) C345_=_C593( C345 C593 ) C345_=_C599( C345 C599 ) C345_=_C600( C345 C600 ) C345_=_C616( C345 C616 ) \nC345_=_C631( C345 C631 ) C345_=_C635( C345 C635 ) C345_=_C644( C345 C644 ) C345_=_C651( C345 C651 ) C345_=_C652( C345 C652 ) C345_=_C668( C345 C668 ) \nC345_=_C676( C345 C676 ) C345_=_C680( C345 C680 ) C345_=_C682( C345 C682 ) C345_=_C698( C345 C698 ) C345_=_C706( C345 C706 ) C345_=_C708( C345 C708 ) \nC345_=_C711( C345 C711 ) C345_=_C721( C345 C721 ) C345_=_C724( C345 C724 ) C345_=_C729( C345 C729 ) C345_=_C730( C345 C730 ) C345_=_C736( C345 C736 ) \nC345_=_C739( C345 C739 ) C345_=_C742( C345 C742 ) C345_=_C745( C345 C745 ) C345_=_C749( C345 C749 ) C345_=_C751( C345 C751 ) C345_=_C765( C345 C765 ) \nC345_=_C766( C345 C766 ) C345_=_C770( C345 C770 ) C345_=_C771( C345 C771 ) C345_=_C773( C345 C773 ) C345_=_C775( C345 C775 ) C345_=_C779( C345 C779 ) \nC345_=_C780( C345 C780 ) C345_=_C781( C345 C781 ) C345_=_C783( C345 C783 ) C345_=_C786( C345 C786 ) C345_=_C790( C345 C790 ) C345_=_C791( C345 C791 ) \nC345_=_C794( C345 C794 ) C345_=_C795( C345 C795 ) C345_=_C796( C345 C796 ) C352_=_C357( C352 C357 ) C352_=_C358( C352 C358 ) C352_=_C390( C352 C390 ) \nC352_=_C394( C352 C394 ) C352_=_C416( C352 C416 ) C352_=_C419( C352 C419 ) C352_=_C433( C352 C433 ) C352_=_C442( C352 C442 ) C352_=_C445( C352 C445 ) \nC352_=_C454( C352 C454 ) C352_=_C462( C352 C462 ) C352_=_C470( C352 C470 ) C352_=_C481( C352 C481 ) C352_=_C489( C352 C489 ) C352_=_C495( C352 C495 ) \nC352_=_C497( C352 C497 ) C352_=_C504( C352 C504 ) C352_=_C506( C352 C506 ) C352_=_C513( C352 C513 ) C352_=_C514( C352 C514 ) C352_=_C515( C352 C515 ) \nC352_=_C541( C352 C541 ) C352_=_C548( C352 C548 ) C352_=_C566(</w:t>
      </w:r>
    </w:p>
    <w:p>
      <w:pPr>
        <w:pStyle w:val="PreformattedText"/>
        <w:bidi w:val="0"/>
        <w:spacing w:before="0" w:after="0"/>
        <w:jc w:val="left"/>
        <w:rPr/>
      </w:pPr>
      <w:r>
        <w:rPr/>
        <w:t xml:space="preserve"> </w:t>
      </w:r>
      <w:r>
        <w:rPr/>
        <w:t>C352 C566 ) C352_=_C579( C352 C579 ) C352_=_C585( C352 C585 ) C352_=_C586( C352 C586 ) \nC352_=_C600( C352 C600 ) C352_=_C603( C352 C603 ) C352_=_C613( C352 C613 ) C352_=_C616( C352 C616 ) C352_=_C622( C352 C622 ) C352_=_C627( C352 C627 ) \nC352_=_C631( C352 C631 ) C352_=_C632( C352 C632 ) C352_=_C635( C352 C635 ) C352_=_C642( C352 C642 ) C352_=_C647( C352 C647 ) C352_=_C651( C352 C651 ) \nC352_=_C652( C352 C652 ) C352_=_C657( C352 C657 ) C352_=_C665( C352 C665 ) C352_=_C676( C352 C676 ) C352_=_C682( C352 C682 ) C352_=_C698( C352 C698 ) \nC352_=_C702( C352 C702 ) C352_=_C711( C352 C711 ) C352_=_C714( C352 C714 ) C352_=_C725( C352 C725 ) C352_=_C729( C352 C729 ) C352_=_C736( C352 C736 ) \nC352_=_C737( C352 C737 ) C352_=_C742( C352 C742 ) C352_=_C743( C352 C743 ) C352_=_C747( C352 C747 ) C352_=_C749( C352 C749 ) C352_=_C752( C352 C752 ) \nC352_=_C755( C352 C755 ) C352_=_C760( C352 C760 ) C352_=_C765( C352 C765 ) C352_=_C766( C352 C766 ) C352_=_C770( C352 C770 ) C352_=_C773( C352 C773 ) \nC352_=_C775( C352 C775 ) C352_=_C776( C352 C776 ) C352_=_C779( C352 C779 ) C352_=_C780( C352 C780 ) C352_=_C783( C352 C783 ) C352_=_C786( C352 C786 ) \nC352_=_C787( C352 C787 ) C352_=_C790( C352 C790 ) C352_=_C794( C352 C794 ) C352_=_C795( C352 C795 ) C352_=_C796( C352 C796 ) C354_=_C363( C354 C363 ) \nC354_=_C364( C354 C364 ) C354_=_C365( C354 C365 ) C354_=_C391( C354 C391 ) C354_=_C399( C354 C399 ) C354_=_C433( C354 C433 ) C354_=_C435( C354 C435 ) \nC354_=_C441( C354 C441 ) C354_=_C445( C354 C445 ) C354_=_C456( C354 C456 ) C354_=_C464( C354 C464 ) C354_=_C466( C354 C466 ) C354_=_C471( C354 C471 ) \nC354_=_C476( C354 C476 ) C354_=_C477( C354 C477 ) C354_=_C481( C354 C481 ) C354_=_C483( C354 C483 ) C354_=_C490( C354 C490 ) C354_=_C494( C354 C494 ) \nC354_=_C505( C354 C505 ) C354_=_C513( C354 C513 ) C354_=_C516( C354 C516 ) C354_=_C565( C354 C565 ) C354_=_C573( C354 C573 ) C354_=_C580( C354 C580 ) \nC354_=_C599( C354 C599 ) C354_=_C601( C354 C601 ) C354_=_C613( C354 C613 ) C354_=_C640( C354 C640 ) C354_=_C643( C354 C643 ) C354_=_C647( C354 C647 ) \nC354_=_C661( C354 C661 ) C354_=_C678( C354 C678 ) C354_=_C680( C354 C680 ) C354_=_C703( C354 C703 ) C354_=_C706( C354 C706 ) C354_=_C717( C354 C717 ) \nC354_=_C718( C354 C718 ) C354_=_C721( C354 C721 ) C354_=_C722( C354 C722 ) C354_=_C736( C354 C736 ) C354_=_C747( C354 C747 ) C354_=_C750( C354 C750 ) \nC354_=_C757( C354 C757 ) C354_=_C765( C354 C765 ) C354_=_C767( C354 C767 ) C354_=_C769( C354 C769 ) C354_=_C771( C354 C771 ) C354_=_C779( C354 C779 ) \nC354_=_C781( C354 C781 ) C354_=_C783( C354 C783 ) C354_=_C784( C354 C784 ) C354_=_C790( C354 C790 ) C354_=_C796( C354 C796 ) C357_=_C358( C357 C358 ) \nC357_=_C364( C357 C364 ) C357_=_C381( C357 C381 ) C357_=_C390( C357 C390 ) C357_=_C416( C357 C416 ) C357_=_C419( C357 C419 ) C357_=_C429( C357 C429 ) \nC357_=_C442( C357 C442 ) C357_=_C470( C357 C470 ) C357_=_C492( C357 C492 ) C357_=_C504( C357 C504 ) C357_=_C506( C357 C506 ) C357_=_C513( C357 C513 ) \nC357_=_C514( C357 C514 ) C357_=_C515( C357 C515 ) C357_=_C516( C357 C516 ) C357_=_C535( C357 C535 ) C357_=_C548( C357 C548 ) C357_=_C595( C357 C595 ) \nC357_=_C601( C357 C601 ) C357_=_C603( C357 C603 ) C357_=_C613( C357 C613 ) C357_=_C632( C357 C632 ) C357_=_C642( C357 C642 ) C357_=_C652( C357 C652 ) \nC357_=_C657( C357 C657 ) C357_=_C659( C357 C659 ) C357_=_C660( C357 C660 ) C357_=_C666( C357 C666 ) C357_=_C668( C357 C668 ) C357_=_C702( C357 C702 ) \nC357_=_C714( C357 C714 ) C357_=_C736( C357 C736 ) C357_=_C737( C357 C737 ) C357_=_C739( C357 C739 ) C357_=_C742( C357 C742 ) C357_=_C743( C357 C743 ) \nC357_=_C747( C357 C747 ) C357_=_C749( C357 C749 ) C357_=_C750( C357 C750 ) C357_=_C757( C357 C757 ) C357_=_C760( C357 C760 ) C357_=_C765( C357 C765 ) \nC357_=_C770( C357 C770 ) C357_=_C773( C357 C773 ) C357_=_C776( C357 C776 ) C357_=_C780( C357 C780 ) C357_=_C781( C357 C781 ) C357_=_C783( C357 C783 ) \nC357_=_C786( C357 C786 ) C357_=_C787( C357 C787 ) C357_=_C790( C357 C790 ) C357_=_C794( C357 C794 ) C357_=_C796( C357 C796 ) C358_=_C390( C358 C390 ) \nC358_=_C416( C358 C416 ) C358_=_C419( C358 C419 ) C358_=_C429( C358 C429 ) C358_=_C431( C358 C431 ) C358_=_C442( C358 C442 ) C358_=_C470( C358 C470 ) \nC358_=_C484( C358 C484 ) C358_=_C492( C358 C492 ) C358_=_C504( C358 C504 ) C358_=_C513( C358 C513 ) C358_=_C514( C358 C514 ) C358_=_C515( C358 C515 ) \nC358_=_C569( C358 C569 ) C358_=_C571( C358 C571 ) C358_=_C577( C358 C577 ) C358_=_C595( C358 C595 ) C358_=_C600( C358 C600 ) C358_=_C601( C358 C601 ) \nC358_=_C603( C358 C603 ) C358_=_C612( C358 C612 ) C358_=_C613( C358 C613 ) C358_=_C632( C358 C632 ) C358_=_C642( C358 C642 ) C358_=_C652( C358 C652 ) \nC358_=_C657( C358 C657 ) C358_=_C659( C358 C659 ) C358_=_C660( C358 C660 ) C358_=_C699( C358 C699 ) C358_=_C702( C358 C702 ) C358_=_C708( C358 C708 ) \nC358_=_C710( C358 C710 ) C358_=_C714( C358 C714 ) C358_=_C724( C358 C724 ) C358_=_C729( C358 C729 ) C358_=_C731( C358 C731 ) C358_=_C732( C358 C732 ) \nC358_=_C736( C358 C736 ) C358_=_C737( C358 C737 ) C358_=_C742( C358 C742 ) C358_=_C743( C358 C743 ) C358_=_C749( C358 C749 ) C358_=_C760( C358 C760 ) \nC358_=_C761( C358 C761 ) C358_=_C770( C358 C770 ) C358_=_C772( C358 C772 ) C358_=_C775( C358 C775 ) C358_=_C776( C358 C776 ) C358_=_C781( C358 C781 ) \nC358_=_C783( C358 C783 ) C358_=_C786( C358 C786 ) C358_=_C787( C358 C787 ) C358_=_C790( C358 C790 ) C358_=_C794( C358 C794 ) C358_=_C795( C358 C795 ) \nC358_=_C796( C358 C796 ) C363_=_C364( C363 C364 ) C363_=_C365( C363 C365 ) C363_=_C390( C363 C390 ) C363_=_C391( C363 C391 ) C363_=_C392( C363 C392 ) \nC363_=_C399( C363 C399 ) C363_=_C410( C363 C410 ) C363_=_C430( C363 C430 ) C363_=_C431( C363 C431 ) C363_=_C435( C363 C435 ) C363_=_C445( C363 C445 ) \nC363_=_C464( C363 C464 ) C363_=_C466( C363 C466 ) C363_=_C471( C363 C471 ) C363_=_C476( C363 C476 ) C363_=_C477( C363 C477 ) C363_=_C490( C363 C490 ) \nC363_=_C494( C363 C494 ) C363_=_C514( C363 C514 ) C363_=_C515( C363 C515 ) C363_=_C516( C363 C516 ) C363_=_C529( C363 C529 ) C363_=_C545( C363 C545 ) \nC363_=_C548( C363 C548 ) C363_=_C567( C363 C567 ) C363_=_C570( C363 C570 ) C363_=_C587( C363 C587 ) C363_=_C599( C363 C599 ) C363_=_C601( C363 C601 ) \nC363_=_C602( C363 C602 ) C363_=_C640( C363 C640 ) C363_=_C643( C363 C643 ) C363_=_C644( C363 C644 ) C363_=_C647( C363 C647 ) C363_=_C665( C363 C665 ) \nC363_=_C672( C363 C672 ) C363_=_C673( C363 C673 ) C363_=_C678( C363 C678 ) C363_=_C680( C363 C680 ) C363_=_C701( C363 C701 ) C363_=_C729( C363 C729 ) \nC363_=_C736( C363 C736 ) C363_=_C737( C363 C737 ) C363_=_C745( C363 C745 ) C363_=_C750( C363 C750 ) C363_=_C751( C363 C751 ) C363_=_C755( C363 C755 ) \nC363_=_C757( C363 C757 ) C363_=_C765( C363 C765 ) C363_=_C768( C363 C768 ) C363_=_C769( C363 C769 ) C363_=_C770( C363 C770 ) C363_=_C771( C363 C771 ) \nC363_=_C775( C363 C775 ) C363_=_C779( C363 C779 ) C363_=_C781( C363 C781 ) C363_=_C787( C363 C787 ) C363_=_C790( C363 C790 ) C363_=_C795( C363 C795 ) \nC363_=_C796( C363 C796 ) C364_=_C365( C364 C365 ) C364_=_C375( C364 C375 ) C364_=_C390( C364 C390 ) C364_=_C391( C364 C391 ) C364_=_C399( C364 C399 ) \nC364_=_C428( C364 C428 ) C364_=_C435( C364 C435 ) C364_=_C445( C364 C445 ) C364_=_C456( C364 C456 ) C364_=_C464( C364 C464 ) C364_=_C466( C364 C466 ) \nC364_=_C471( C364 C471 ) C364_=_C476( C364 C476 ) C364_=_C477( C364 C477 ) C364_=_C490( C364 C490 ) C364_=_C495( C364 C495 ) C364_=_C506( C364 C506 ) \nC364_=_C513( C364 C513 ) C364_=_C514( C364 C514 ) C364_=_C516( C364 C516 ) C364_=_C535( C364 C535 ) C364_=_C541( C364 C541 ) C364_=_C548( C364 C548 ) \nC364_=_C556( C364 C556 ) C364_=_C571( C364 C571 ) C364_=_C586( C364 C586 ) C364_=_C598( C364 C598 ) C364_=_C599( C364 C599 ) C364_=_C631( C364 C631 ) \nC364_=_C640( C364 C640 ) C364_=_C643( C364 C643 ) C364_=_C657( C364 C657 ) C364_=_C666( C364 C666 ) C364_=_C668( C364 C668 ) C364_=_C673( C364 C673 ) \nC364_=_C678( C364 C678 ) C364_=_C680( C364 C680 ) C364_=_C682( C364 C682 ) C364_=_C703( C364 C703 ) C364_=_C706( C364 C706 ) C364_=_C721( C364 C721 ) \nC364_=_C724( C364 C724 ) C364_=_C736( C364 C736 ) C364_=_C742( C364 C742 ) C364_=_C750( C364 C750 ) C364_=_C751( C364 C751 ) C364_=_C757( C364 C757 ) \nC364_=_C765( C364 C765 ) C364_=_C771( C364 C771 ) C364_=_C779( C364 C779 ) C364_=_C781( C364 C781 ) C364_=_C783( C364 C783 ) C364_=_C786( C364 C786 ) \nC364_=_C787( C364 C787 ) C364_=_C791( C364 C791 ) C364_=_C796( C364 C796 ) C365_=_C366( C365 C366 ) C365_=_C380( C365 C380 ) C365_=_C381( C365 C381 ) \nC365_=_C391( C365 C391 ) C365_=_C397( C365 C397 ) C365_=_C399( C365 C399 ) C365_=_C413( C365 C413 ) C365_=_C422( C365 C422 ) C365_=_C429( C365 C429 ) \nC365_=_C430( C365 C430 ) C365_=_C433( C365 C433 ) C365_=_C435( C365 C435 ) C365_=_C444( C365 C444 ) C365_=_C445( C365 C445 ) C365_=_C464( C365 C464 ) \nC365_=_C466( C365 C466 ) C365_=_C471( C365 C471 ) C365_=_C475( C365 C475 ) C365_=_C476( C365 C476 ) C365_=_C477( C365 C477 ) C365_=_C479( C365 C479 ) \nC365_=_C484( C365 C484 ) C365_=_C489( C365 C489 ) C365_=_C490( C365 C490 ) C365_=_C505( C365 C505 ) C365_=_C511( C365 C511 ) C365_=_C516( C365 C516 ) \nC365_=_C538( C365 C538 ) C365_=_C541( C365 C541 ) C365_=_C554( C365 C554 ) C365_=_C567( C365 C567 ) C365_=_C568( C365 C568 ) C365_=_C569( C365 C569 ) \nC365_=_C571( C365 C571 ) C365_=_C573( C365 C573 ) C365_=_C579( C365 C579 ) C365_=_C593( C365 C593 ) C365_=_C599( C365 C599 ) C365_=_C600( C365 C600 ) \nC365_=_C615( C365 C615 ) C365_=_C627( C365 C627 ) C365_=_C631( C365 C631 ) C365_=_C640( C365 C640 ) C365_=_C643( C365 C643 ) C365_=_C659( C365 C659 ) \nC365_=_C673( C365 C673 ) C365_=_C676( C365 C676 ) C365_=_C678( C365 C678 ) C365_=_C680( C365 C680 ) C365_=_C682( C365 C682 ) C365_=_C698( C365 C698 ) \nC365_=_C701( C365 C701 ) C365_=_C732( C365 C732 ) C365_=_C733( C365 C733 ) C365_=_C736( C365 C736 ) C365_=_C737( C365 C737 ) C365_=_C739( C365 C739 ) \nC365_=_C745( C365 C745 ) C365_=_C750( C365 C750 ) C365_=_C752( C365 C752 ) C365_=_C753(</w:t>
      </w:r>
    </w:p>
    <w:p>
      <w:pPr>
        <w:pStyle w:val="PreformattedText"/>
        <w:bidi w:val="0"/>
        <w:spacing w:before="0" w:after="0"/>
        <w:jc w:val="left"/>
        <w:rPr/>
      </w:pPr>
      <w:r>
        <w:rPr/>
        <w:t xml:space="preserve"> </w:t>
      </w:r>
      <w:r>
        <w:rPr/>
        <w:t>C365 C753 ) C365_=_C757( C365 C757 ) C365_=_C764( C365 C764 ) \nC365_=_C765( C365 C765 ) C365_=_C766( C365 C766 ) C365_=_C771( C365 C771 ) C365_=_C779( C365 C779 ) C365_=_C781( C365 C781 ) C365_=_C783( C365 C783 ) \nC365_=_C787( C365 C787 ) C365_=_C791( C365 C791 ) C365_=_C794( C365 C794 ) C365_=_C795( C365 C795 ) C365_=_C796( C365 C796 ) C366_=_C380( C366 C380 ) \nC366_=_C381( C366 C381 ) C366_=_C390( C366 C390 ) C366_=_C397( C366 C397 ) C366_=_C399( C366 C399 ) C366_=_C426( C366 C426 ) C366_=_C428( C366 C428 ) \nC366_=_C429( C366 C429 ) C366_=_C430( C366 C430 ) C366_=_C433( C366 C433 ) C366_=_C444( C366 C444 ) C366_=_C464( C366 C464 ) C366_=_C471( C366 C471 ) \nC366_=_C475( C366 C475 ) C366_=_C478( C366 C478 ) C366_=_C479( C366 C479 ) C366_=_C483( C366 C483 ) C366_=_C484( C366 C484 ) C366_=_C505( C366 C505 ) \nC366_=_C511( C366 C511 ) C366_=_C538( C366 C538 ) C366_=_C549( C366 C549 ) C366_=_C554( C366 C554 ) C366_=_C565( C366 C565 ) C366_=_C566( C366 C566 ) \nC366_=_C573( C366 C573 ) C366_=_C574( C366 C574 ) C366_=_C579( C366 C579 ) C366_=_C593( C366 C593 ) C366_=_C612( C366 C612 ) C366_=_C615( C366 C615 ) \nC366_=_C627( C366 C627 ) C366_=_C631( C366 C631 ) C366_=_C632( C366 C632 ) C366_=_C642( C366 C642 ) C366_=_C643( C366 C643 ) C366_=_C658( C366 C658 ) \nC366_=_C659( C366 C659 ) C366_=_C673( C366 C673 ) C366_=_C678( C366 C678 ) C366_=_C682( C366 C682 ) C366_=_C698( C366 C698 ) C366_=_C701( C366 C701 ) \nC366_=_C721( C366 C721 ) C366_=_C722( C366 C722 ) C366_=_C732( C366 C732 ) C366_=_C733( C366 C733 ) C366_=_C737( C366 C737 ) C366_=_C739( C366 C739 ) \nC366_=_C740( C366 C740 ) C366_=_C749( C366 C749 ) C366_=_C752( C366 C752 ) C366_=_C764( C366 C764 ) C366_=_C770( C366 C770 ) C366_=_C773( C366 C773 ) \nC366_=_C775( C366 C775 ) C366_=_C787( C366 C787 ) C366_=_C794( C366 C794 ) C375_=_C376( C375 C376 ) C375_=_C380( C375 C380 ) C375_=_C381( C375 C381 ) \nC375_=_C391( C375 C391 ) C375_=_C394( C375 C394 ) C375_=_C405( C375 C405 ) C375_=_C421( C375 C421 ) C375_=_C435( C375 C435 ) C375_=_C442( C375 C442 ) \nC375_=_C444( C375 C444 ) C375_=_C462( C375 C462 ) C375_=_C478( C375 C478 ) C375_=_C483( C375 C483 ) C375_=_C514( C375 C514 ) C375_=_C516( C375 C516 ) \nC375_=_C541( C375 C541 ) C375_=_C548( C375 C548 ) C375_=_C553( C375 C553 ) C375_=_C554( C375 C554 ) C375_=_C556( C375 C556 ) C375_=_C563( C375 C563 ) \nC375_=_C564( C375 C564 ) C375_=_C585( C375 C585 ) C375_=_C586( C375 C586 ) C375_=_C591( C375 C591 ) C375_=_C607( C375 C607 ) C375_=_C622( C375 C622 ) \nC375_=_C627( C375 C627 ) C375_=_C629( C375 C629 ) C375_=_C631( C375 C631 ) C375_=_C632( C375 C632 ) C375_=_C635( C375 C635 ) C375_=_C639( C375 C639 ) \nC375_=_C650( C375 C650 ) C375_=_C651( C375 C651 ) C375_=_C652( C375 C652 ) C375_=_C657( C375 C657 ) C375_=_C668( C375 C668 ) C375_=_C672( C375 C672 ) \nC375_=_C680( C375 C680 ) C375_=_C682( C375 C682 ) C375_=_C689( C375 C689 ) C375_=_C702( C375 C702 ) C375_=_C703( C375 C703 ) C375_=_C704( C375 C704 ) \nC375_=_C706( C375 C706 ) C375_=_C717( C375 C717 ) C375_=_C718( C375 C718 ) C375_=_C721( C375 C721 ) C375_=_C723( C375 C723 ) C375_=_C724( C375 C724 ) \nC375_=_C736( C375 C736 ) C375_=_C742( C375 C742 ) C375_=_C745( C375 C745 ) C375_=_C749( C375 C749 ) C375_=_C751( C375 C751 ) C375_=_C752( C375 C752 ) \nC375_=_C753( C375 C753 ) C375_=_C761( C375 C761 ) C375_=_C771( C375 C771 ) C375_=_C781( C375 C781 ) C375_=_C783( C375 C783 ) C375_=_C784( C375 C784 ) \nC375_=_C786( C375 C786 ) C375_=_C791( C375 C791 ) C375_=_C796( C375 C796 ) C376_=_C380( C376 C380 ) C376_=_C381( C376 C381 ) C376_=_C386( C376 C386 ) \nC376_=_C393( C376 C393 ) C376_=_C410( C376 C410 ) C376_=_C419( C376 C419 ) C376_=_C422( C376 C422 ) C376_=_C423( C376 C423 ) C376_=_C424( C376 C424 ) \nC376_=_C425( C376 C425 ) C376_=_C426( C376 C426 ) C376_=_C427( C376 C427 ) C376_=_C428( C376 C428 ) C376_=_C429( C376 C429 ) C376_=_C430( C376 C430 ) \nC376_=_C431( C376 C431 ) C376_=_C454( C376 C454 ) C376_=_C471( C376 C471 ) C376_=_C477( C376 C477 ) C376_=_C483( C376 C483 ) C376_=_C493( C376 C493 ) \nC376_=_C504( C376 C504 ) C376_=_C506( C376 C506 ) C376_=_C511( C376 C511 ) C376_=_C545( C376 C545 ) C376_=_C568( C376 C568 ) C376_=_C569( C376 C569 ) \nC376_=_C570( C376 C570 ) C376_=_C571( C376 C571 ) C376_=_C580( C376 C580 ) C376_=_C613( C376 C613 ) C376_=_C627( C376 C627 ) C376_=_C629( C376 C629 ) \nC376_=_C631( C376 C631 ) C376_=_C632( C376 C632 ) C376_=_C635( C376 C635 ) C376_=_C639( C376 C639 ) C376_=_C643( C376 C643 ) C376_=_C644( C376 C644 ) \nC376_=_C660( C376 C660 ) C376_=_C661( C376 C661 ) C376_=_C672( C376 C672 ) C376_=_C676( C376 C676 ) C376_=_C701( C376 C701 ) C376_=_C703( C376 C703 ) \nC376_=_C704( C376 C704 ) C376_=_C706( C376 C706 ) C376_=_C711( C376 C711 ) C376_=_C722( C376 C722 ) C376_=_C723( C376 C723 ) C376_=_C724( C376 C724 ) \nC376_=_C725( C376 C725 ) C376_=_C739( C376 C739 ) C376_=_C740( C376 C740 ) C376_=_C743( C376 C743 ) C376_=_C749( C376 C749 ) C376_=_C751( C376 C751 ) \nC376_=_C752( C376 C752 ) C376_=_C761( C376 C761 ) C376_=_C766( C376 C766 ) C376_=_C768( C376 C768 ) C376_=_C771( C376 C771 ) C376_=_C772( C376 C772 ) \nC376_=_C776( C376 C776 ) C376_=_C779( C376 C779 ) C376_=_C783( C376 C783 ) C376_=_C784( C376 C784 ) C376_=_C786( C376 C786 ) C376_=_C794( C376 C794 ) \nC380_=_C381( C380 C381 ) C380_=_C397( C380 C397 ) C380_=_C398( C380 C398 ) C380_=_C424( C380 C424 ) C380_=_C426( C380 C426 ) C380_=_C429( C380 C429 ) \nC380_=_C430( C380 C430 ) C380_=_C433( C380 C433 ) C380_=_C444( C380 C444 ) C380_=_C445( C380 C445 ) C380_=_C475( C380 C475 ) C380_=_C479( C380 C479 ) \nC380_=_C484( C380 C484 ) C380_=_C494( C380 C494 ) C380_=_C495( C380 C495 ) C380_=_C505( C380 C505 ) C380_=_C511( C380 C511 ) C380_=_C538( C380 C538 ) \nC380_=_C543( C380 C543 ) C380_=_C554( C380 C554 ) C380_=_C564( C380 C564 ) C380_=_C567( C380 C567 ) C380_=_C573( C380 C573 ) C380_=_C579( C380 C579 ) \nC380_=_C585( C380 C585 ) C380_=_C593( C380 C593 ) C380_=_C615( C380 C615 ) C380_=_C627( C380 C627 ) C380_=_C629( C380 C629 ) C380_=_C631( C380 C631 ) \nC380_=_C632( C380 C632 ) C380_=_C635( C380 C635 ) C380_=_C650( C380 C650 ) C380_=_C659( C380 C659 ) C380_=_C673( C380 C673 ) C380_=_C682( C380 C682 ) \nC380_=_C698( C380 C698 ) C380_=_C701( C380 C701 ) C380_=_C704( C380 C704 ) C380_=_C706( C380 C706 ) C380_=_C708( C380 C708 ) C380_=_C710( C380 C710 ) \nC380_=_C717( C380 C717 ) C380_=_C718( C380 C718 ) C380_=_C732( C380 C732 ) C380_=_C733( C380 C733 ) C380_=_C739( C380 C739 ) C380_=_C751( C380 C751 ) \nC380_=_C752( C380 C752 ) C380_=_C764( C380 C764 ) C380_=_C765( C380 C765 ) C380_=_C767( C380 C767 ) C380_=_C771( C380 C771 ) C380_=_C772( C380 C772 ) \nC380_=_C776( C380 C776 ) C380_=_C783( C380 C783 ) C380_=_C784( C380 C784 ) C380_=_C787( C380 C787 ) C380_=_C794( C380 C794 ) C380_=_C796( C380 C796 ) \nC381_=_C397( C381 C397 ) C381_=_C405( C381 C405 ) C381_=_C424( C381 C424 ) C381_=_C425( C381 C425 ) C381_=_C429( C381 C429 ) C381_=_C430( C381 C430 ) \nC381_=_C433( C381 C433 ) C381_=_C441( C381 C441 ) C381_=_C444( C381 C444 ) C381_=_C456( C381 C456 ) C381_=_C475( C381 C475 ) C381_=_C479( C381 C479 ) \nC381_=_C484( C381 C484 ) C381_=_C492( C381 C492 ) C381_=_C493( C381 C493 ) C381_=_C494( C381 C494 ) C381_=_C505( C381 C505 ) C381_=_C511( C381 C511 ) \nC381_=_C514( C381 C514 ) C381_=_C516( C381 C516 ) C381_=_C535( C381 C535 ) C381_=_C538( C381 C538 ) C381_=_C543( C381 C543 ) C381_=_C548( C381 C548 ) \nC381_=_C553( C381 C553 ) C381_=_C554( C381 C554 ) C381_=_C563( C381 C563 ) C381_=_C567( C381 C567 ) C381_=_C570( C381 C570 ) C381_=_C573( C381 C573 ) \nC381_=_C579( C381 C579 ) C381_=_C587( C381 C587 ) C381_=_C593( C381 C593 ) C381_=_C595( C381 C595 ) C381_=_C598( C381 C598 ) C381_=_C612( C381 C612 ) \nC381_=_C615( C381 C615 ) C381_=_C616( C381 C616 ) C381_=_C627( C381 C627 ) C381_=_C629( C381 C629 ) C381_=_C631( C381 C631 ) C381_=_C632( C381 C632 ) \nC381_=_C635( C381 C635 ) C381_=_C647( C381 C647 ) C381_=_C656( C381 C656 ) C381_=_C658( C381 C658 ) C381_=_C659( C381 C659 ) C381_=_C665( C381 C665 ) \nC381_=_C666( C381 C666 ) C381_=_C668( C381 C668 ) C381_=_C673( C381 C673 ) C381_=_C680( C381 C680 ) C381_=_C682( C381 C682 ) C381_=_C698( C381 C698 ) \nC381_=_C701( C381 C701 ) C381_=_C706( C381 C706 ) C381_=_C730( C381 C730 ) C381_=_C732( C381 C732 ) C381_=_C733( C381 C733 ) C381_=_C736( C381 C736 ) \nC381_=_C739( C381 C739 ) C381_=_C747( C381 C747 ) C381_=_C749( C381 C749 ) C381_=_C750( C381 C750 ) C381_=_C751( C381 C751 ) C381_=_C752( C381 C752 ) \nC381_=_C753( C381 C753 ) C381_=_C755( C381 C755 ) C381_=_C757( C381 C757 ) C381_=_C764( C381 C764 ) C381_=_C765( C381 C765 ) C381_=_C768( C381 C768 ) \nC381_=_C769( C381 C769 ) C381_=_C773( C381 C773 ) C381_=_C780( C381 C780 ) C381_=_C783( C381 C783 ) C381_=_C784( C381 C784 ) C381_=_C794( C381 C794 ) \nC386_=_C390( C386 C390 ) C386_=_C397( C386 C397 ) C386_=_C398( C386 C398 ) C386_=_C399( C386 C399 ) C386_=_C416( C386 C416 ) C386_=_C421( C386 C421 ) \nC386_=_C428( C386 C428 ) C386_=_C431( C386 C431 ) C386_=_C442( C386 C442 ) C386_=_C456( C386 C456 ) C386_=_C464( C386 C464 ) C386_=_C471( C386 C471 ) \nC386_=_C495( C386 C495 ) C386_=_C497( C386 C497 ) C386_=_C504( C386 C504 ) C386_=_C505( C386 C505 ) C386_=_C511( C386 C511 ) C386_=_C529( C386 C529 ) \nC386_=_C532( C386 C532 ) C386_=_C535( C386 C535 ) C386_=_C538( C386 C538 ) C386_=_C541( C386 C541 ) C386_=_C545( C386 C545 ) C386_=_C548( C386 C548 ) \nC386_=_C549( C386 C549 ) C386_=_C564( C386 C564 ) C386_=_C566( C386 C566 ) C386_=_C586( C386 C586 ) C386_=_C599( C386 C599 ) C386_=_C601( C386 C601 ) \nC386_=_C603( C386 C603 ) C386_=_C607( C386 C607 ) C386_=_C613( C386 C613 ) C386_=_C627( C386 C627 ) C386_=_C629( C386 C629 ) C386_=_C632( C386 C632 ) \nC386_=_C642( C386 C642 ) C386_=_C643( C386 C643 ) C386_=_C644( C386 C644 ) C386_=_C647( C386 C647 ) C386_=_C656( C386 C656 ) C386_=_C657( C386 C657 ) \nC386_=_C665( C386 C665 ) C386_=_C696( C386 C696 ) C386_=_C699( C386 C699 ) C386_=_C701( C386 C701 ) C386_=_C703(</w:t>
      </w:r>
    </w:p>
    <w:p>
      <w:pPr>
        <w:pStyle w:val="PreformattedText"/>
        <w:bidi w:val="0"/>
        <w:spacing w:before="0" w:after="0"/>
        <w:jc w:val="left"/>
        <w:rPr/>
      </w:pPr>
      <w:r>
        <w:rPr/>
        <w:t xml:space="preserve"> </w:t>
      </w:r>
      <w:r>
        <w:rPr/>
        <w:t>C386 C703 ) C386_=_C704( C386 C704 ) \nC386_=_C708( C386 C708 ) C386_=_C714( C386 C714 ) C386_=_C717( C386 C717 ) C386_=_C718( C386 C718 ) C386_=_C723( C386 C723 ) C386_=_C724( C386 C724 ) \nC386_=_C731( C386 C731 ) C386_=_C739( C386 C739 ) C386_=_C743( C386 C743 ) C386_=_C745( C386 C745 ) C386_=_C749( C386 C749 ) C386_=_C751( C386 C751 ) \nC386_=_C753( C386 C753 ) C386_=_C755( C386 C755 ) C386_=_C757( C386 C757 ) C386_=_C760( C386 C760 ) C386_=_C768( C386 C768 ) C386_=_C769( C386 C769 ) \nC386_=_C771( C386 C771 ) C386_=_C776( C386 C776 ) C386_=_C783( C386 C783 ) C386_=_C786( C386 C786 ) C386_=_C787( C386 C787 ) C386_=_C791( C386 C791 ) \nC386_=_C794( C386 C794 ) C386_=_C795( C386 C795 ) C390_=_C410( C390 C410 ) C390_=_C416( C390 C416 ) C390_=_C419( C390 C419 ) C390_=_C428( C390 C428 ) \nC390_=_C442( C390 C442 ) C390_=_C470( C390 C470 ) C390_=_C478( C390 C478 ) C390_=_C504( C390 C504 ) C390_=_C506( C390 C506 ) C390_=_C513( C390 C513 ) \nC390_=_C514( C390 C514 ) C390_=_C515( C390 C515 ) C390_=_C529( C390 C529 ) C390_=_C532( C390 C532 ) C390_=_C535( C390 C535 ) C390_=_C538( C390 C538 ) \nC390_=_C574( C390 C574 ) C390_=_C601( C390 C601 ) C390_=_C602( C390 C602 ) C390_=_C603( C390 C603 ) C390_=_C613( C390 C613 ) C390_=_C627( C390 C627 ) \nC390_=_C632( C390 C632 ) C390_=_C642( C390 C642 ) C390_=_C644( C390 C644 ) C390_=_C652( C390 C652 ) C390_=_C657( C390 C657 ) C390_=_C658( C390 C658 ) \nC390_=_C665( C390 C665 ) C390_=_C666( C390 C666 ) C390_=_C702( C390 C702 ) C390_=_C708( C390 C708 ) C390_=_C714( C390 C714 ) C390_=_C733( C390 C733 ) \nC390_=_C736( C390 C736 ) C390_=_C737( C390 C737 ) C390_=_C742( C390 C742 ) C390_=_C743( C390 C743 ) C390_=_C753( C390 C753 ) C390_=_C755( C390 C755 ) \nC390_=_C757( C390 C757 ) C390_=_C760( C390 C760 ) C390_=_C770( C390 C770 ) C390_=_C775( C390 C775 ) C390_=_C776( C390 C776 ) C390_=_C783( C390 C783 ) \nC390_=_C786( C390 C786 ) C390_=_C787( C390 C787 ) C390_=_C790( C390 C790 ) C390_=_C794( C390 C794 ) C390_=_C796( C390 C796 ) C391_=_C392( C391 C392 ) \nC391_=_C393( C391 C393 ) C391_=_C394( C391 C394 ) C391_=_C399( C391 C399 ) C391_=_C405( C391 C405 ) C391_=_C421( C391 C421 ) C391_=_C435( C391 C435 ) \nC391_=_C445( C391 C445 ) C391_=_C464( C391 C464 ) C391_=_C466( C391 C466 ) C391_=_C470( C391 C470 ) C391_=_C471( C391 C471 ) C391_=_C476( C391 C476 ) \nC391_=_C477( C391 C477 ) C391_=_C490( C391 C490 ) C391_=_C493( C391 C493 ) C391_=_C504( C391 C504 ) C391_=_C516( C391 C516 ) C391_=_C541( C391 C541 ) \nC391_=_C543( C391 C543 ) C391_=_C553( C391 C553 ) C391_=_C554( C391 C554 ) C391_=_C556( C391 C556 ) C391_=_C599( C391 C599 ) C391_=_C616( C391 C616 ) \nC391_=_C639( C391 C639 ) C391_=_C640( C391 C640 ) C391_=_C642( C391 C642 ) C391_=_C643( C391 C643 ) C391_=_C650( C391 C650 ) C391_=_C651( C391 C651 ) \nC391_=_C652( C391 C652 ) C391_=_C678( C391 C678 ) C391_=_C680( C391 C680 ) C391_=_C698( C391 C698 ) C391_=_C703( C391 C703 ) C391_=_C704( C391 C704 ) \nC391_=_C706( C391 C706 ) C391_=_C708( C391 C708 ) C391_=_C710( C391 C710 ) C391_=_C711( C391 C711 ) C391_=_C717( C391 C717 ) C391_=_C718( C391 C718 ) \nC391_=_C721( C391 C721 ) C391_=_C736( C391 C736 ) C391_=_C740( C391 C740 ) C391_=_C750( C391 C750 ) C391_=_C753( C391 C753 ) C391_=_C757( C391 C757 ) \nC391_=_C761( C391 C761 ) C391_=_C765( C391 C765 ) C391_=_C771( C391 C771 ) C391_=_C779( C391 C779 ) C391_=_C780( C391 C780 ) C391_=_C781( C391 C781 ) \nC391_=_C783( C391 C783 ) C391_=_C790( C391 C790 ) C391_=_C791( C391 C791 ) C391_=_C795( C391 C795 ) C391_=_C796( C391 C796 ) C392_=_C393( C392 C393 ) \nC392_=_C394( C392 C394 ) C392_=_C405( C392 C405 ) C392_=_C422( C392 C422 ) C392_=_C423( C392 C423 ) C392_=_C430( C392 C430 ) C392_=_C462( C392 C462 ) \nC392_=_C477( C392 C477 ) C392_=_C494( C392 C494 ) C392_=_C511( C392 C511 ) C392_=_C541( C392 C541 ) C392_=_C543( C392 C543 ) C392_=_C548( C392 C548 ) \nC392_=_C553( C392 C553 ) C392_=_C564( C392 C564 ) C392_=_C565( C392 C565 ) C392_=_C566( C392 C566 ) C392_=_C567( C392 C567 ) C392_=_C570( C392 C570 ) \nC392_=_C580( C392 C580 ) C392_=_C585( C392 C585 ) C392_=_C587( C392 C587 ) C392_=_C591( C392 C591 ) C392_=_C595( C392 C595 ) C392_=_C600( C392 C600 ) \nC392_=_C629( C392 C629 ) C392_=_C635( C392 C635 ) C392_=_C639( C392 C639 ) C392_=_C640( C392 C640 ) C392_=_C643( C392 C643 ) C392_=_C647( C392 C647 ) \nC392_=_C650( C392 C650 ) C392_=_C651( C392 C651 ) C392_=_C656( C392 C656 ) C392_=_C659( C392 C659 ) C392_=_C660( C392 C660 ) C392_=_C672( C392 C672 ) \nC392_=_C673( C392 C673 ) C392_=_C701( C392 C701 ) C392_=_C706( C392 C706 ) C392_=_C708( C392 C708 ) C392_=_C710( C392 C710 ) C392_=_C711( C392 C711 ) \nC392_=_C714( C392 C714 ) C392_=_C721( C392 C721 ) C392_=_C722( C392 C722 ) C392_=_C730( C392 C730 ) C392_=_C737( C392 C737 ) C392_=_C739( C392 C739 ) \nC392_=_C740( C392 C740 ) C392_=_C742( C392 C742 ) C392_=_C751( C392 C751 ) C392_=_C753( C392 C753 ) C392_=_C757( C392 C757 ) C392_=_C760( C392 C760 ) \nC392_=_C767( C392 C767 ) C392_=_C768( C392 C768 ) C392_=_C769( C392 C769 ) C392_=_C770( C392 C770 ) C392_=_C771( C392 C771 ) C392_=_C787( C392 C787 ) \nC392_=_C790( C392 C790 ) C392_=_C795( C392 C795 ) C393_=_C394( C393 C394 ) C393_=_C413( C393 C413 ) C393_=_C416( C393 C416 ) C393_=_C419( C393 C419 ) \nC393_=_C454( C393 C454 ) C393_=_C483( C393 C483 ) C393_=_C492( C393 C492 ) C393_=_C493( C393 C493 ) C393_=_C504( C393 C504 ) C393_=_C506( C393 C506 ) \nC393_=_C532( C393 C532 ) C393_=_C541( C393 C541 ) C393_=_C543( C393 C543 ) C393_=_C553( C393 C553 ) C393_=_C556( C393 C556 ) C393_=_C568( C393 C568 ) \nC393_=_C569( C393 C569 ) C393_=_C574( C393 C574 ) C393_=_C577( C393 C577 ) C393_=_C579( C393 C579 ) C393_=_C580( C393 C580 ) C393_=_C591( C393 C591 ) \nC393_=_C593( C393 C593 ) C393_=_C599( C393 C599 ) C393_=_C601( C393 C601 ) C393_=_C602( C393 C602 ) C393_=_C627( C393 C627 ) C393_=_C639( C393 C639 ) \nC393_=_C640( C393 C640 ) C393_=_C643( C393 C643 ) C393_=_C652( C393 C652 ) C393_=_C658( C393 C658 ) C393_=_C660( C393 C660 ) C393_=_C661( C393 C661 ) \nC393_=_C668( C393 C668 ) C393_=_C672( C393 C672 ) C393_=_C676( C393 C676 ) C393_=_C680( C393 C680 ) C393_=_C682( C393 C682 ) C393_=_C699( C393 C699 ) \nC393_=_C708( C393 C708 ) C393_=_C710( C393 C710 ) C393_=_C711( C393 C711 ) C393_=_C714( C393 C714 ) C393_=_C717( C393 C717 ) C393_=_C725( C393 C725 ) \nC393_=_C737( C393 C737 ) C393_=_C739( C393 C739 ) C393_=_C740( C393 C740 ) C393_=_C742( C393 C742 ) C393_=_C752( C393 C752 ) C393_=_C753( C393 C753 ) \nC393_=_C757( C393 C757 ) C393_=_C766( C393 C766 ) C393_=_C768( C393 C768 ) C393_=_C775( C393 C775 ) C393_=_C776( C393 C776 ) C393_=_C791( C393 C791 ) \nC394_=_C421( C394 C421 ) C394_=_C433( C394 C433 ) C394_=_C435( C394 C435 ) C394_=_C445( C394 C445 ) C394_=_C454( C394 C454 ) C394_=_C462( C394 C462 ) \nC394_=_C478( C394 C478 ) C394_=_C481( C394 C481 ) C394_=_C483( C394 C483 ) C394_=_C489( C394 C489 ) C394_=_C497( C394 C497 ) C394_=_C506( C394 C506 ) \nC394_=_C541( C394 C541 ) C394_=_C543( C394 C543 ) C394_=_C548( C394 C548 ) C394_=_C563( C394 C563 ) C394_=_C564( C394 C564 ) C394_=_C580( C394 C580 ) \nC394_=_C585( C394 C585 ) C394_=_C586( C394 C586 ) C394_=_C591( C394 C591 ) C394_=_C595( C394 C595 ) C394_=_C600( C394 C600 ) C394_=_C602( C394 C602 ) \nC394_=_C607( C394 C607 ) C394_=_C616( C394 C616 ) C394_=_C622( C394 C622 ) C394_=_C635( C394 C635 ) C394_=_C639( C394 C639 ) C394_=_C640( C394 C640 ) \nC394_=_C650( C394 C650 ) C394_=_C652( C394 C652 ) C394_=_C659( C394 C659 ) C394_=_C672( C394 C672 ) C394_=_C676( C394 C676 ) C394_=_C689( C394 C689 ) \nC394_=_C698( C394 C698 ) C394_=_C702( C394 C702 ) C394_=_C703( C394 C703 ) C394_=_C704( C394 C704 ) C394_=_C706( C394 C706 ) C394_=_C708( C394 C708 ) \nC394_=_C710( C394 C710 ) C394_=_C711( C394 C711 ) C394_=_C718( C394 C718 ) C394_=_C723( C394 C723 ) C394_=_C729( C394 C729 ) C394_=_C730( C394 C730 ) \nC394_=_C736( C394 C736 ) C394_=_C739( C394 C739 ) C394_=_C740( C394 C740 ) C394_=_C745( C394 C745 ) C394_=_C747( C394 C747 ) C394_=_C749( C394 C749 ) \nC394_=_C750( C394 C750 ) C394_=_C751( C394 C751 ) C394_=_C753( C394 C753 ) C394_=_C757( C394 C757 ) C394_=_C760( C394 C760 ) C394_=_C765( C394 C765 ) \nC394_=_C766( C394 C766 ) C394_=_C771( C394 C771 ) C394_=_C773( C394 C773 ) C394_=_C775( C394 C775 ) C394_=_C780( C394 C780 ) C394_=_C783( C394 C783 ) \nC394_=_C784( C394 C784 ) C394_=_C794( C394 C794 ) C394_=_C795( C394 C795 ) C397_=_C398( C397 C398 ) C397_=_C399( C397 C399 ) C397_=_C419( C397 C419 ) \nC397_=_C421( C397 C421 ) C397_=_C425( C397 C425 ) C397_=_C429( C397 C429 ) C397_=_C430( C397 C430 ) C397_=_C433( C397 C433 ) C397_=_C444( C397 C444 ) \nC397_=_C466( C397 C466 ) C397_=_C475( C397 C475 ) C397_=_C479( C397 C479 ) C397_=_C484( C397 C484 ) C397_=_C493( C397 C493 ) C397_=_C505( C397 C505 ) \nC397_=_C511( C397 C511 ) C397_=_C515( C397 C515 ) C397_=_C538( C397 C538 ) C397_=_C541( C397 C541 ) C397_=_C545( C397 C545 ) C397_=_C548( C397 C548 ) \nC397_=_C549( C397 C549 ) C397_=_C554( C397 C554 ) C397_=_C563( C397 C563 ) C397_=_C573( C397 C573 ) C397_=_C579( C397 C579 ) C397_=_C593( C397 C593 ) \nC397_=_C612( C397 C612 ) C397_=_C613( C397 C613 ) C397_=_C615( C397 C615 ) C397_=_C627( C397 C627 ) C397_=_C629( C397 C629 ) C397_=_C631( C397 C631 ) \nC397_=_C632( C397 C632 ) C397_=_C640( C397 C640 ) C397_=_C642( C397 C642 ) C397_=_C643( C397 C643 ) C397_=_C644( C397 C644 ) C397_=_C647( C397 C647 ) \nC397_=_C658( C397 C658 ) C397_=_C659( C397 C659 ) C397_=_C668( C397 C668 ) C397_=_C673( C397 C673 ) C397_=_C682( C397 C682 ) C397_=_C689( C397 C689 ) \nC397_=_C698( C397 C698 ) C397_=_C701( C397 C701 ) C397_=_C702( C397 C702 ) C397_=_C714( C397 C714 ) C397_=_C723( C397 C723 ) C397_=_C724( C397 C724 ) \nC397_=_C732( C397 C732 ) C397_=_C733( C397 C733 ) C397_=_C739( C397 C739 ) C397_=_C740( C397 C740 ) C397_=_C751( C397 C751 ) C397_=_C752( C397 C752 ) \nC397_=_C753( C397 C753 ) C397_=_C760( C397 C760 ) C397_=_C761( C397 C761 ) C397_=_C764( C397 C764 ) C397_=_C765( C397 C765 ) C397_=_C766(</w:t>
      </w:r>
    </w:p>
    <w:p>
      <w:pPr>
        <w:pStyle w:val="PreformattedText"/>
        <w:bidi w:val="0"/>
        <w:spacing w:before="0" w:after="0"/>
        <w:jc w:val="left"/>
        <w:rPr/>
      </w:pPr>
      <w:r>
        <w:rPr/>
        <w:t xml:space="preserve"> </w:t>
      </w:r>
      <w:r>
        <w:rPr/>
        <w:t>C397 C766 ) \nC397_=_C776( C397 C776 ) C397_=_C790( C397 C790 ) C397_=_C794( C397 C794 ) C397_=_C795( C397 C795 ) C398_=_C399( C398 C399 ) C398_=_C416( C398 C416 ) \nC398_=_C424( C398 C424 ) C398_=_C426( C398 C426 ) C398_=_C430( C398 C430 ) C398_=_C431( C398 C431 ) C398_=_C433( C398 C433 ) C398_=_C442( C398 C442 ) \nC398_=_C444( C398 C444 ) C398_=_C445( C398 C445 ) C398_=_C456( C398 C456 ) C398_=_C495( C398 C495 ) C398_=_C504( C398 C504 ) C398_=_C505( C398 C505 ) \nC398_=_C529( C398 C529 ) C398_=_C535( C398 C535 ) C398_=_C541( C398 C541 ) C398_=_C543( C398 C543 ) C398_=_C545( C398 C545 ) C398_=_C548( C398 C548 ) \nC398_=_C549( C398 C549 ) C398_=_C556( C398 C556 ) C398_=_C563( C398 C563 ) C398_=_C585( C398 C585 ) C398_=_C586( C398 C586 ) C398_=_C593( C398 C593 ) \nC398_=_C599( C398 C599 ) C398_=_C601( C398 C601 ) C398_=_C613( C398 C613 ) C398_=_C629( C398 C629 ) C398_=_C635( C398 C635 ) C398_=_C642( C398 C642 ) \nC398_=_C643( C398 C643 ) C398_=_C644( C398 C644 ) C398_=_C647( C398 C647 ) C398_=_C656( C398 C656 ) C398_=_C672( C398 C672 ) C398_=_C673( C398 C673 ) \nC398_=_C676( C398 C676 ) C398_=_C696( C398 C696 ) C398_=_C699( C398 C699 ) C398_=_C701( C398 C701 ) C398_=_C710( C398 C710 ) C398_=_C714( C398 C714 ) \nC398_=_C717( C398 C717 ) C398_=_C718( C398 C718 ) C398_=_C723( C398 C723 ) C398_=_C731( C398 C731 ) C398_=_C739( C398 C739 ) C398_=_C743( C398 C743 ) \nC398_=_C745( C398 C745 ) C398_=_C751( C398 C751 ) C398_=_C757( C398 C757 ) C398_=_C760( C398 C760 ) C398_=_C764( C398 C764 ) C398_=_C768( C398 C768 ) \nC398_=_C769( C398 C769 ) C398_=_C771( C398 C771 ) C398_=_C776( C398 C776 ) C398_=_C781( C398 C781 ) C398_=_C783( C398 C783 ) C398_=_C791( C398 C791 ) \nC398_=_C794( C398 C794 ) C399_=_C405( C399 C405 ) C399_=_C426( C399 C426 ) C399_=_C435( C399 C435 ) C399_=_C441( C399 C441 ) C399_=_C445( C399 C445 ) \nC399_=_C464( C399 C464 ) C399_=_C466( C399 C466 ) C399_=_C471( C399 C471 ) C399_=_C476( C399 C476 ) C399_=_C477( C399 C477 ) C399_=_C490( C399 C490 ) \nC399_=_C516( C399 C516 ) C399_=_C545( C399 C545 ) C399_=_C548( C399 C548 ) C399_=_C549( C399 C549 ) C399_=_C553( C399 C553 ) C399_=_C556( C399 C556 ) \nC399_=_C563( C399 C563 ) C399_=_C569( C399 C569 ) C399_=_C579( C399 C579 ) C399_=_C580( C399 C580 ) C399_=_C587( C399 C587 ) C399_=_C599( C399 C599 ) \nC399_=_C629( C399 C629 ) C399_=_C632( C399 C632 ) C399_=_C640( C399 C640 ) C399_=_C642( C399 C642 ) C399_=_C643( C399 C643 ) C399_=_C644( C399 C644 ) \nC399_=_C647( C399 C647 ) C399_=_C678( C399 C678 ) C399_=_C680( C399 C680 ) C399_=_C714( C399 C714 ) C399_=_C718( C399 C718 ) C399_=_C730( C399 C730 ) \nC399_=_C731( C399 C731 ) C399_=_C732( C399 C732 ) C399_=_C733( C399 C733 ) C399_=_C736( C399 C736 ) C399_=_C737( C399 C737 ) C399_=_C740( C399 C740 ) \nC399_=_C749( C399 C749 ) C399_=_C750( C399 C750 ) C399_=_C751( C399 C751 ) C399_=_C752( C399 C752 ) C399_=_C757( C399 C757 ) C399_=_C760( C399 C760 ) \nC399_=_C765( C399 C765 ) C399_=_C770( C399 C770 ) C399_=_C771( C399 C771 ) C399_=_C779( C399 C779 ) C399_=_C781( C399 C781 ) C399_=_C786( C399 C786 ) \nC399_=_C790( C399 C790 ) C399_=_C796( C399 C796 ) C405_=_C422( C405 C422 ) C405_=_C423( C405 C423 ) C405_=_C425( C405 C425 ) C405_=_C441( C405 C441 ) \nC405_=_C456( C405 C456 ) C405_=_C492( C405 C492 ) C405_=_C493( C405 C493 ) C405_=_C494( C405 C494 ) C405_=_C535( C405 C535 ) C405_=_C543( C405 C543 ) \nC405_=_C553( C405 C553 ) C405_=_C554( C405 C554 ) C405_=_C556( C405 C556 ) C405_=_C563( C405 C563 ) C405_=_C564( C405 C564 ) C405_=_C565( C405 C565 ) \nC405_=_C566( C405 C566 ) C405_=_C567( C405 C567 ) C405_=_C569( C405 C569 ) C405_=_C570( C405 C570 ) C405_=_C579( C405 C579 ) C405_=_C587( C405 C587 ) \nC405_=_C595( C405 C595 ) C405_=_C598( C405 C598 ) C405_=_C612( C405 C612 ) C405_=_C615( C405 C615 ) C405_=_C629( C405 C629 ) C405_=_C643( C405 C643 ) \nC405_=_C647( C405 C647 ) C405_=_C650( C405 C650 ) C405_=_C651( C405 C651 ) C405_=_C652( C405 C652 ) C405_=_C656( C405 C656 ) C405_=_C658( C405 C658 ) \nC405_=_C659( C405 C659 ) C405_=_C665( C405 C665 ) C405_=_C666( C405 C666 ) C405_=_C668( C405 C668 ) C405_=_C680( C405 C680 ) C405_=_C696( C405 C696 ) \nC405_=_C698( C405 C698 ) C405_=_C706( C405 C706 ) C405_=_C708( C405 C708 ) C405_=_C710( C405 C710 ) C405_=_C714( C405 C714 ) C405_=_C717( C405 C717 ) \nC405_=_C718( C405 C718 ) C405_=_C721( C405 C721 ) C405_=_C730( C405 C730 ) C405_=_C731( C405 C731 ) C405_=_C732( C405 C732 ) C405_=_C733( C405 C733 ) \nC405_=_C747( C405 C747 ) C405_=_C752( C405 C752 ) C405_=_C753( C405 C753 ) C405_=_C755( C405 C755 ) C405_=_C757( C405 C757 ) C405_=_C760( C405 C760 ) \nC405_=_C761( C405 C761 ) C405_=_C767( C405 C767 ) C405_=_C768( C405 C768 ) C405_=_C769( C405 C769 ) C405_=_C770( C405 C770 ) C405_=_C783( C405 C783 ) \nC405_=_C786( C405 C786 ) C405_=_C790( C405 C790 ) C405_=_C796( C405 C796 ) C410_=_C413( C410 C413 ) C410_=_C416( C410 C416 ) C410_=_C422( C410 C422 ) \nC410_=_C424( C410 C424 ) C410_=_C425( C410 C425 ) C410_=_C426( C410 C426 ) C410_=_C427( C410 C427 ) C410_=_C428( C410 C428 ) C410_=_C429( C410 C429 ) \nC410_=_C430( C410 C430 ) C410_=_C431( C410 C431 ) C410_=_C464( C410 C464 ) C410_=_C513( C410 C513 ) C410_=_C514( C410 C514 ) C410_=_C529( C410 C529 ) \nC410_=_C545( C410 C545 ) C410_=_C556( C410 C556 ) C410_=_C565( C410 C565 ) C410_=_C566( C410 C566 ) C410_=_C568( C410 C568 ) C410_=_C569( C410 C569 ) \nC410_=_C570( C410 C570 ) C410_=_C571( C410 C571 ) C410_=_C587( C410 C587 ) C410_=_C601( C410 C601 ) C410_=_C602( C410 C602 ) C410_=_C612( C410 C612 ) \nC410_=_C631( C410 C631 ) C410_=_C639( C410 C639 ) C410_=_C644( C410 C644 ) C410_=_C650( C410 C650 ) C410_=_C656( C410 C656 ) C410_=_C657( C410 C657 ) \nC410_=_C660( C410 C660 ) C410_=_C661( C410 C661 ) C410_=_C665( C410 C665 ) C410_=_C706( C410 C706 ) C410_=_C711( C410 C711 ) C410_=_C722( C410 C722 ) \nC410_=_C723( C410 C723 ) C410_=_C724( C410 C724 ) C410_=_C731( C410 C731 ) C410_=_C732( C410 C732 ) C410_=_C733( C410 C733 ) C410_=_C737( C410 C737 ) \nC410_=_C739( C410 C739 ) C410_=_C747( C410 C747 ) C410_=_C755( C410 C755 ) C410_=_C761( C410 C761 ) C410_=_C764( C410 C764 ) C410_=_C769( C410 C769 ) \nC410_=_C771( C410 C771 ) C410_=_C772( C410 C772 ) C410_=_C775( C410 C775 ) C410_=_C779( C410 C779 ) C410_=_C780( C410 C780 ) C410_=_C790( C410 C790 ) \nC413_=_C416( C413 C416 ) C413_=_C419( C413 C419 ) C413_=_C422( C413 C422 ) C413_=_C454( C413 C454 ) C413_=_C456( C413 C456 ) C413_=_C479( C413 C479 ) \nC413_=_C489( C413 C489 ) C413_=_C529( C413 C529 ) C413_=_C532( C413 C532 ) C413_=_C541( C413 C541 ) C413_=_C556( C413 C556 ) C413_=_C567( C413 C567 ) \nC413_=_C568( C413 C568 ) C413_=_C569( C413 C569 ) C413_=_C570( C413 C570 ) C413_=_C571( C413 C571 ) C413_=_C574( C413 C574 ) C413_=_C577( C413 C577 ) \nC413_=_C580( C413 C580 ) C413_=_C600( C413 C600 ) C413_=_C601( C413 C601 ) C413_=_C602( C413 C602 ) C413_=_C631( C413 C631 ) C413_=_C639( C413 C639 ) \nC413_=_C640( C413 C640 ) C413_=_C650( C413 C650 ) C413_=_C651( C413 C651 ) C413_=_C652( C413 C652 ) C413_=_C656( C413 C656 ) C413_=_C657( C413 C657 ) \nC413_=_C658( C413 C658 ) C413_=_C659( C413 C659 ) C413_=_C660( C413 C660 ) C413_=_C661( C413 C661 ) C413_=_C676( C413 C676 ) C413_=_C682( C413 C682 ) \nC413_=_C698( C413 C698 ) C413_=_C708( C413 C708 ) C413_=_C710( C413 C710 ) C413_=_C714( C413 C714 ) C413_=_C725( C413 C725 ) C413_=_C737( C413 C737 ) \nC413_=_C740( C413 C740 ) C413_=_C742( C413 C742 ) C413_=_C745( C413 C745 ) C413_=_C752( C413 C752 ) C413_=_C753( C413 C753 ) C413_=_C760( C413 C760 ) \nC413_=_C761( C413 C761 ) C413_=_C764( C413 C764 ) C413_=_C766( C413 C766 ) C413_=_C775( C413 C775 ) C413_=_C776( C413 C776 ) C413_=_C783( C413 C783 ) \nC413_=_C787( C413 C787 ) C413_=_C790( C413 C790 ) C413_=_C791( C413 C791 ) C413_=_C795( C413 C795 ) C413_=_C796( C413 C796 ) C416_=_C419( C416 C419 ) \nC416_=_C427( C416 C427 ) C416_=_C435( C416 C435 ) C416_=_C442( C416 C442 ) C416_=_C456( C416 C456 ) C416_=_C470( C416 C470 ) C416_=_C479( C416 C479 ) \nC416_=_C490( C416 C490 ) C416_=_C495( C416 C495 ) C416_=_C504( C416 C504 ) C416_=_C505( C416 C505 ) C416_=_C513( C416 C513 ) C416_=_C514( C416 C514 ) \nC416_=_C515( C416 C515 ) C416_=_C529( C416 C529 ) C416_=_C532( C416 C532 ) C416_=_C535( C416 C535 ) C416_=_C541( C416 C541 ) C416_=_C549( C416 C549 ) \nC416_=_C556( C416 C556 ) C416_=_C567( C416 C567 ) C416_=_C569( C416 C569 ) C416_=_C574( C416 C574 ) C416_=_C577( C416 C577 ) C416_=_C580( C416 C580 ) \nC416_=_C586( C416 C586 ) C416_=_C593( C416 C593 ) C416_=_C599( C416 C599 ) C416_=_C601( C416 C601 ) C416_=_C602( C416 C602 ) C416_=_C603( C416 C603 ) \nC416_=_C613( C416 C613 ) C416_=_C616( C416 C616 ) C416_=_C631( C416 C631 ) C416_=_C632( C416 C632 ) C416_=_C639( C416 C639 ) C416_=_C642( C416 C642 ) \nC416_=_C643( C416 C643 ) C416_=_C647( C416 C647 ) C416_=_C650( C416 C650 ) C416_=_C651( C416 C651 ) C416_=_C652( C416 C652 ) C416_=_C656( C416 C656 ) \nC416_=_C657( C416 C657 ) C416_=_C658( C416 C658 ) C416_=_C660( C416 C660 ) C416_=_C661( C416 C661 ) C416_=_C689( C416 C689 ) C416_=_C696( C416 C696 ) \nC416_=_C699( C416 C699 ) C416_=_C702( C416 C702 ) C416_=_C703( C416 C703 ) C416_=_C704( C416 C704 ) C416_=_C708( C416 C708 ) C416_=_C710( C416 C710 ) \nC416_=_C711( C416 C711 ) C416_=_C714( C416 C714 ) C416_=_C717( C416 C717 ) C416_=_C718( C416 C718 ) C416_=_C723( C416 C723 ) C416_=_C725( C416 C725 ) \nC416_=_C731( C416 C731 ) C416_=_C736( C416 C736 ) C416_=_C737( C416 C737 ) C416_=_C739( C416 C739 ) C416_=_C740( C416 C740 ) C416_=_C742( C416 C742 ) \nC416_=_C743( C416 C743 ) C416_=_C745( C416 C745 ) C416_=_C752( C416 C752 ) C416_=_C757( C416 C757 ) C416_=_C760( C416 C760 ) C416_=_C761( C416 C761 ) \nC416_=_C764( C416 C764 ) C416_=_C768( C416 C768 ) C416_=_C769( C416 C769 ) C416_=_C770( C416 C770 ) C416_=_C775( C416 C775 ) C416_=_C776( C416 C776 ) \nC416_=_C783( C416 C783 ) C416_=_C786( C416 C786 ) C416_=_C787( C416 C787 ) C416_=_C790( C416 C790 ) C416_=_C791( C416 C791 ) C416_=_C794( C416 C794 ) \nC416_=_C796(</w:t>
      </w:r>
    </w:p>
    <w:p>
      <w:pPr>
        <w:pStyle w:val="PreformattedText"/>
        <w:bidi w:val="0"/>
        <w:spacing w:before="0" w:after="0"/>
        <w:jc w:val="left"/>
        <w:rPr/>
      </w:pPr>
      <w:r>
        <w:rPr/>
        <w:t xml:space="preserve"> </w:t>
      </w:r>
      <w:r>
        <w:rPr/>
        <w:t>C416 C796 ) C419_=_C421( C419 C421 ) C419_=_C425( C419 C425 ) C419_=_C442( C419 C442 ) C419_=_C454( C419 C454 ) C419_=_C456( C419 C456 ) \nC419_=_C470( C419 C470 ) C419_=_C483( C419 C483 ) C419_=_C493( C419 C493 ) C419_=_C504( C419 C504 ) C419_=_C506( C419 C506 ) C419_=_C513( C419 C513 ) \nC419_=_C514( C419 C514 ) C419_=_C515( C419 C515 ) C419_=_C541( C419 C541 ) C419_=_C563( C419 C563 ) C419_=_C570( C419 C570 ) C419_=_C603( C419 C603 ) \nC419_=_C612( C419 C612 ) C419_=_C613( C419 C613 ) C419_=_C615( C419 C615 ) C419_=_C627( C419 C627 ) C419_=_C631( C419 C631 ) C419_=_C632( C419 C632 ) \nC419_=_C640( C419 C640 ) C419_=_C642( C419 C642 ) C419_=_C643( C419 C643 ) C419_=_C651( C419 C651 ) C419_=_C652( C419 C652 ) C419_=_C657( C419 C657 ) \nC419_=_C658( C419 C658 ) C419_=_C672( C419 C672 ) C419_=_C676( C419 C676 ) C419_=_C689( C419 C689 ) C419_=_C702( C419 C702 ) C419_=_C714( C419 C714 ) \nC419_=_C723( C419 C723 ) C419_=_C724( C419 C724 ) C419_=_C725( C419 C725 ) C419_=_C736( C419 C736 ) C419_=_C737( C419 C737 ) C419_=_C739( C419 C739 ) \nC419_=_C740( C419 C740 ) C419_=_C742( C419 C742 ) C419_=_C743( C419 C743 ) C419_=_C753( C419 C753 ) C419_=_C760( C419 C760 ) C419_=_C765( C419 C765 ) \nC419_=_C766( C419 C766 ) C419_=_C770( C419 C770 ) C419_=_C776( C419 C776 ) C419_=_C783( C419 C783 ) C419_=_C786( C419 C786 ) C419_=_C787( C419 C787 ) \nC419_=_C790( C419 C790 ) C419_=_C791( C419 C791 ) C419_=_C794( C419 C794 ) C419_=_C796( C419 C796 ) C421_=_C435( C421 C435 ) C421_=_C441( C421 C441 ) \nC421_=_C442( C421 C442 ) C421_=_C454( C421 C454 ) C421_=_C464( C421 C464 ) C421_=_C478( C421 C478 ) C421_=_C479( C421 C479 ) C421_=_C483( C421 C483 ) \nC421_=_C493( C421 C493 ) C421_=_C497( C421 C497 ) C421_=_C541( C421 C541 ) C421_=_C545( C421 C545 ) C421_=_C563( C421 C563 ) C421_=_C564( C421 C564 ) \nC421_=_C566( C421 C566 ) C421_=_C585( C421 C585 ) C421_=_C591( C421 C591 ) C421_=_C599( C421 C599 ) C421_=_C603( C421 C603 ) C421_=_C607( C421 C607 ) \nC421_=_C622( C421 C622 ) C421_=_C632( C421 C632 ) C421_=_C639( C421 C639 ) C421_=_C642( C421 C642 ) C421_=_C650( C421 C650 ) C421_=_C652( C421 C652 ) \nC421_=_C657( C421 C657 ) C421_=_C658( C421 C658 ) C421_=_C665( C421 C665 ) C421_=_C672( C421 C672 ) C421_=_C689( C421 C689 ) C421_=_C696( C421 C696 ) \nC421_=_C698( C421 C698 ) C421_=_C702( C421 C702 ) C421_=_C703( C421 C703 ) C421_=_C704( C421 C704 ) C421_=_C706( C421 C706 ) C421_=_C714( C421 C714 ) \nC421_=_C723( C421 C723 ) C421_=_C724( C421 C724 ) C421_=_C730( C421 C730 ) C421_=_C743( C421 C743 ) C421_=_C745( C421 C745 ) C421_=_C749( C421 C749 ) \nC421_=_C751( C421 C751 ) C421_=_C753( C421 C753 ) C421_=_C757( C421 C757 ) C421_=_C765( C421 C765 ) C421_=_C766( C421 C766 ) C421_=_C770( C421 C770 ) \nC421_=_C772( C421 C772 ) C421_=_C776( C421 C776 ) C421_=_C780( C421 C780 ) C421_=_C781( C421 C781 ) C421_=_C784( C421 C784 ) C421_=_C790( C421 C790 ) \nC421_=_C791( C421 C791 ) C421_=_C795( C421 C795 ) C422_=_C423( C422 C423 ) C422_=_C424( C422 C424 ) C422_=_C425( C422 C425 ) C422_=_C426( C422 C426 ) \nC422_=_C427( C422 C427 ) C422_=_C428( C422 C428 ) C422_=_C429( C422 C429 ) C422_=_C430( C422 C430 ) C422_=_C431( C422 C431 ) C422_=_C476( C422 C476 ) \nC422_=_C479( C422 C479 ) C422_=_C489( C422 C489 ) C422_=_C545( C422 C545 ) C422_=_C553( C422 C553 ) C422_=_C564( C422 C564 ) C422_=_C565( C422 C565 ) \nC422_=_C566( C422 C566 ) C422_=_C567( C422 C567 ) C422_=_C568( C422 C568 ) C422_=_C569( C422 C569 ) C422_=_C570( C422 C570 ) C422_=_C571( C422 C571 ) \nC422_=_C579( C422 C579 ) C422_=_C600( C422 C600 ) C422_=_C627( C422 C627 ) C422_=_C629( C422 C629 ) C422_=_C639( C422 C639 ) C422_=_C640( C422 C640 ) \nC422_=_C643( C422 C643 ) C422_=_C644( C422 C644 ) C422_=_C651( C422 C651 ) C422_=_C658( C422 C658 ) C422_=_C659( C422 C659 ) C422_=_C660( C422 C660 ) \nC422_=_C661( C422 C661 ) C422_=_C682( C422 C682 ) C422_=_C710( C422 C710 ) C422_=_C711( C422 C711 ) C422_=_C714( C422 C714 ) C422_=_C721( C422 C721 ) \nC422_=_C722( C422 C722 ) C422_=_C723( C422 C723 ) C422_=_C724( C422 C724 ) C422_=_C730( C422 C730 ) C422_=_C737( C422 C737 ) C422_=_C743( C422 C743 ) \nC422_=_C745( C422 C745 ) C422_=_C750( C422 C750 ) C422_=_C753( C422 C753 ) C422_=_C755( C422 C755 ) C422_=_C757( C422 C757 ) C422_=_C761( C422 C761 ) \nC422_=_C767( C422 C767 ) C422_=_C768( C422 C768 ) C422_=_C769( C422 C769 ) C422_=_C770( C422 C770 ) C422_=_C771( C422 C771 ) C422_=_C772( C422 C772 ) \nC422_=_C783( C422 C783 ) C422_=_C790( C422 C790 ) C422_=_C791( C422 C791 ) C422_=_C795( C422 C795 ) C423_=_C424( C423 C424 ) C423_=_C427( C423 C427 ) \nC423_=_C428( C423 C428 ) C423_=_C429( C423 C429 ) C423_=_C466( C423 C466 ) C423_=_C475( C423 C475 ) C423_=_C477( C423 C477 ) C423_=_C497( C423 C497 ) \nC423_=_C532( C423 C532 ) C423_=_C549( C423 C549 ) C423_=_C553( C423 C553 ) C423_=_C564( C423 C564 ) C423_=_C565( C423 C565 ) C423_=_C566( C423 C566 ) \nC423_=_C567( C423 C567 ) C423_=_C577( C423 C577 ) C423_=_C580( C423 C580 ) C423_=_C598( C423 C598 ) C423_=_C599( C423 C599 ) C423_=_C600( C423 C600 ) \nC423_=_C607( C423 C607 ) C423_=_C613( C423 C613 ) C423_=_C629( C423 C629 ) C423_=_C643( C423 C643 ) C423_=_C651( C423 C651 ) C423_=_C659( C423 C659 ) \nC423_=_C660( C423 C660 ) C423_=_C661( C423 C661 ) C423_=_C689( C423 C689 ) C423_=_C702( C423 C702 ) C423_=_C710( C423 C710 ) C423_=_C714( C423 C714 ) \nC423_=_C721( C423 C721 ) C423_=_C729( C423 C729 ) C423_=_C743( C423 C743 ) C423_=_C749( C423 C749 ) C423_=_C753( C423 C753 ) C423_=_C757( C423 C757 ) \nC423_=_C764( C423 C764 ) C423_=_C765( C423 C765 ) C423_=_C767( C423 C767 ) C423_=_C768( C423 C768 ) C423_=_C769( C423 C769 ) C423_=_C770( C423 C770 ) \nC423_=_C773( C423 C773 ) C423_=_C776( C423 C776 ) C423_=_C779( C423 C779 ) C423_=_C786( C423 C786 ) C424_=_C425( C424 C425 ) C424_=_C426( C424 C426 ) \nC424_=_C427( C424 C427 ) C424_=_C428( C424 C428 ) C424_=_C429( C424 C429 ) C424_=_C430( C424 C430 ) C424_=_C431( C424 C431 ) C424_=_C466( C424 C466 ) \nC424_=_C514( C424 C514 ) C424_=_C543( C424 C543 ) C424_=_C545( C424 C545 ) C424_=_C553( C424 C553 ) C424_=_C567( C424 C567 ) C424_=_C568( C424 C568 ) \nC424_=_C569( C424 C569 ) C424_=_C570( C424 C570 ) C424_=_C571( C424 C571 ) C424_=_C573( C424 C573 ) C424_=_C595( C424 C595 ) C424_=_C598( C424 C598 ) \nC424_=_C599( C424 C599 ) C424_=_C600( C424 C600 ) C424_=_C616( C424 C616 ) C424_=_C635( C424 C635 ) C424_=_C639( C424 C639 ) C424_=_C644( C424 C644 ) \nC424_=_C650( C424 C650 ) C424_=_C660( C424 C660 ) C424_=_C661( C424 C661 ) C424_=_C689( C424 C689 ) C424_=_C696( C424 C696 ) C424_=_C710( C424 C710 ) \nC424_=_C711( C424 C711 ) C424_=_C718( C424 C718 ) C424_=_C722( C424 C722 ) C424_=_C723( C424 C723 ) C424_=_C724( C424 C724 ) C424_=_C732( C424 C732 ) \nC424_=_C736( C424 C736 ) C424_=_C742( C424 C742 ) C424_=_C747( C424 C747 ) C424_=_C750( C424 C750 ) C424_=_C753( C424 C753 ) C424_=_C757( C424 C757 ) \nC424_=_C761( C424 C761 ) C424_=_C764( C424 C764 ) C424_=_C765( C424 C765 ) C424_=_C766( C424 C766 ) C424_=_C769( C424 C769 ) C424_=_C771( C424 C771 ) \nC424_=_C772( C424 C772 ) C424_=_C773( C424 C773 ) C424_=_C776( C424 C776 ) C424_=_C784( C424 C784 ) C424_=_C786( C424 C786 ) C424_=_C791( C424 C791 ) \nC424_=_C794( C424 C794 ) C424_=_C796( C424 C796 ) C425_=_C426( C425 C426 ) C425_=_C427( C425 C427 ) C425_=_C428( C425 C428 ) C425_=_C429( C425 C429 ) \nC425_=_C430( C425 C430 ) C425_=_C431( C425 C431 ) C425_=_C441( C425 C441 ) C425_=_C456( C425 C456 ) C425_=_C470( C425 C470 ) C425_=_C475( C425 C475 ) \nC425_=_C492( C425 C492 ) C425_=_C493( C425 C493 ) C425_=_C494( C425 C494 ) C425_=_C495( C425 C495 ) C425_=_C505( C425 C505 ) C425_=_C515( C425 C515 ) \nC425_=_C535( C425 C535 ) C425_=_C543( C425 C543 ) C425_=_C545( C425 C545 ) C425_=_C548( C425 C548 ) C425_=_C553( C425 C553 ) C425_=_C563( C425 C563 ) \nC425_=_C568( C425 C568 ) C425_=_C569( C425 C569 ) C425_=_C570( C425 C570 ) C425_=_C571( C425 C571 ) C425_=_C587( C425 C587 ) C425_=_C591( C425 C591 ) \nC425_=_C595( C425 C595 ) C425_=_C598( C425 C598 ) C425_=_C612( C425 C612 ) C425_=_C613( C425 C613 ) C425_=_C615( C425 C615 ) C425_=_C639( C425 C639 ) \nC425_=_C640( C425 C640 ) C425_=_C644( C425 C644 ) C425_=_C647( C425 C647 ) C425_=_C656( C425 C656 ) C425_=_C658( C425 C658 ) C425_=_C659( C425 C659 ) \nC425_=_C660( C425 C660 ) C425_=_C661( C425 C661 ) C425_=_C665( C425 C665 ) C425_=_C666( C425 C666 ) C425_=_C668( C425 C668 ) C425_=_C680( C425 C680 ) \nC425_=_C689( C425 C689 ) C425_=_C702( C425 C702 ) C425_=_C706( C425 C706 ) C425_=_C711( C425 C711 ) C425_=_C717( C425 C717 ) C425_=_C721( C425 C721 ) \nC425_=_C722( C425 C722 ) C425_=_C723( C425 C723 ) C425_=_C724( C425 C724 ) C425_=_C729( C425 C729 ) C425_=_C730( C425 C730 ) C425_=_C737( C425 C737 ) \nC425_=_C742( C425 C742 ) C425_=_C747( C425 C747 ) C425_=_C750( C425 C750 ) C425_=_C755( C425 C755 ) C425_=_C761( C425 C761 ) C425_=_C766( C425 C766 ) \nC425_=_C768( C425 C768 ) C425_=_C769( C425 C769 ) C425_=_C771( C425 C771 ) C425_=_C772( C425 C772 ) C425_=_C773( C425 C773 ) C425_=_C781( C425 C781 ) \nC425_=_C783( C425 C783 ) C425_=_C784( C425 C784 ) C425_=_C794( C425 C794 ) C426_=_C427( C426 C427 ) C426_=_C428( C426 C428 ) C426_=_C429( C426 C429 ) \nC426_=_C430( C426 C430 ) C426_=_C431( C426 C431 ) C426_=_C470( C426 C470 ) C426_=_C471( C426 C471 ) C426_=_C475( C426 C475 ) C426_=_C495( C426 C495 ) \nC426_=_C545( C426 C545 ) C426_=_C548( C426 C548 ) C426_=_C556( C426 C556 ) C426_=_C563( C426 C563 ) C426_=_C567( C426 C567 ) C426_=_C568( C426 C568 ) \nC426_=_C569( C426 C569 ) C426_=_C570( C426 C570 ) C426_=_C571( C426 C571 ) C426_=_C585( C426 C585 ) C426_=_C593( C426 C593 ) C426_=_C612( C426 C612 ) \nC426_=_C613( C426 C613 ) C426_=_C632( C426 C632 ) C426_=_C635( C426 C635 ) C426_=_C639( C426 C639 ) C426_=_C642( C426 C642 ) C426_=_C644( C426 C644 ) \nC426_=_C650( C426 C650 ) C426_=_C660( C426 C660 ) C426_=_C661( C426 C661 ) C426_=_C665( C426 C665 ) C426_=_C676( C426 C676 ) C426_=_C678( C426 C678 ) \nC426_=_C701( C426 C701 ) C426_=_C704(</w:t>
      </w:r>
    </w:p>
    <w:p>
      <w:pPr>
        <w:pStyle w:val="PreformattedText"/>
        <w:bidi w:val="0"/>
        <w:spacing w:before="0" w:after="0"/>
        <w:jc w:val="left"/>
        <w:rPr/>
      </w:pPr>
      <w:r>
        <w:rPr/>
        <w:t xml:space="preserve"> </w:t>
      </w:r>
      <w:r>
        <w:rPr/>
        <w:t>C426 C704 ) C426_=_C711( C426 C711 ) C426_=_C722( C426 C722 ) C426_=_C723( C426 C723 ) C426_=_C724( C426 C724 ) \nC426_=_C729( C426 C729 ) C426_=_C737( C426 C737 ) C426_=_C740( C426 C740 ) C426_=_C743( C426 C743 ) C426_=_C749( C426 C749 ) C426_=_C752( C426 C752 ) \nC426_=_C760( C426 C760 ) C426_=_C761( C426 C761 ) C426_=_C765( C426 C765 ) C426_=_C766( C426 C766 ) C426_=_C767( C426 C767 ) C426_=_C770( C426 C770 ) \nC426_=_C771( C426 C771 ) C426_=_C772( C426 C772 ) C426_=_C781( C426 C781 ) C426_=_C784( C426 C784 ) C426_=_C794( C426 C794 ) C427_=_C428( C427 C428 ) \nC427_=_C429( C427 C429 ) C427_=_C430( C427 C430 ) C427_=_C431( C427 C431 ) C427_=_C435( C427 C435 ) C427_=_C477( C427 C477 ) C427_=_C479( C427 C479 ) \nC427_=_C489( C427 C489 ) C427_=_C490( C427 C490 ) C427_=_C497( C427 C497 ) C427_=_C513( C427 C513 ) C427_=_C514( C427 C514 ) C427_=_C535( C427 C535 ) \nC427_=_C538( C427 C538 ) C427_=_C545( C427 C545 ) C427_=_C549( C427 C549 ) C427_=_C554( C427 C554 ) C427_=_C567( C427 C567 ) C427_=_C568( C427 C568 ) \nC427_=_C569( C427 C569 ) C427_=_C570( C427 C570 ) C427_=_C571( C427 C571 ) C427_=_C580( C427 C580 ) C427_=_C593( C427 C593 ) C427_=_C598( C427 C598 ) \nC427_=_C603( C427 C603 ) C427_=_C613( C427 C613 ) C427_=_C616( C427 C616 ) C427_=_C632( C427 C632 ) C427_=_C639( C427 C639 ) C427_=_C642( C427 C642 ) \nC427_=_C644( C427 C644 ) C427_=_C647( C427 C647 ) C427_=_C651( C427 C651 ) C427_=_C658( C427 C658 ) C427_=_C660( C427 C660 ) C427_=_C661( C427 C661 ) \nC427_=_C668( C427 C668 ) C427_=_C678( C427 C678 ) C427_=_C689( C427 C689 ) C427_=_C696( C427 C696 ) C427_=_C699( C427 C699 ) C427_=_C703( C427 C703 ) \nC427_=_C704( C427 C704 ) C427_=_C711( C427 C711 ) C427_=_C718( C427 C718 ) C427_=_C722( C427 C722 ) C427_=_C723( C427 C723 ) C427_=_C724( C427 C724 ) \nC427_=_C732( C427 C732 ) C427_=_C733( C427 C733 ) C427_=_C739( C427 C739 ) C427_=_C743( C427 C743 ) C427_=_C749( C427 C749 ) C427_=_C761( C427 C761 ) \nC427_=_C764( C427 C764 ) C427_=_C765( C427 C765 ) C427_=_C768( C427 C768 ) C427_=_C771( C427 C771 ) C427_=_C772( C427 C772 ) C427_=_C773( C427 C773 ) \nC427_=_C776( C427 C776 ) C427_=_C779( C427 C779 ) C427_=_C781( C427 C781 ) C427_=_C786( C427 C786 ) C427_=_C796( C427 C796 ) C428_=_C429( C428 C429 ) \nC428_=_C430( C428 C430 ) C428_=_C431( C428 C431 ) C428_=_C456( C428 C456 ) C428_=_C471( C428 C471 ) C428_=_C477( C428 C477 ) C428_=_C478( C428 C478 ) \nC428_=_C495( C428 C495 ) C428_=_C511( C428 C511 ) C428_=_C545( C428 C545 ) C428_=_C568( C428 C568 ) C428_=_C569( C428 C569 ) C428_=_C570( C428 C570 ) \nC428_=_C571( C428 C571 ) C428_=_C574( C428 C574 ) C428_=_C580( C428 C580 ) C428_=_C598( C428 C598 ) C428_=_C613( C428 C613 ) C428_=_C632( C428 C632 ) \nC428_=_C639( C428 C639 ) C428_=_C644( C428 C644 ) C428_=_C658( C428 C658 ) C428_=_C660( C428 C660 ) C428_=_C661( C428 C661 ) C428_=_C673( C428 C673 ) \nC428_=_C701( C428 C701 ) C428_=_C703( C428 C703 ) C428_=_C704( C428 C704 ) C428_=_C706( C428 C706 ) C428_=_C711( C428 C711 ) C428_=_C722( C428 C722 ) \nC428_=_C723( C428 C723 ) C428_=_C724( C428 C724 ) C428_=_C733( C428 C733 ) C428_=_C742( C428 C742 ) C428_=_C743( C428 C743 ) C428_=_C749( C428 C749 ) \nC428_=_C757( C428 C757 ) C428_=_C761( C428 C761 ) C428_=_C768( C428 C768 ) C428_=_C771( C428 C771 ) C428_=_C772( C428 C772 ) C428_=_C775( C428 C775 ) \nC428_=_C776( C428 C776 ) C428_=_C779( C428 C779 ) C428_=_C786( C428 C786 ) C428_=_C787( C428 C787 ) C428_=_C794( C428 C794 ) C429_=_C430( C429 C430 ) \nC429_=_C431( C429 C431 ) C429_=_C433( C429 C433 ) C429_=_C444( C429 C444 ) C429_=_C475( C429 C475 ) C429_=_C479( C429 C479 ) C429_=_C484( C429 C484 ) \nC429_=_C492( C429 C492 ) C429_=_C493( C429 C493 ) C429_=_C497( C429 C497 ) C429_=_C505( C429 C505 ) C429_=_C511( C429 C511 ) C429_=_C532( C429 C532 ) \nC429_=_C538( C429 C538 ) C429_=_C545( C429 C545 ) C429_=_C554( C429 C554 ) C429_=_C568( C429 C568 ) C429_=_C569( C429 C569 ) C429_=_C570( C429 C570 ) \nC429_=_C571( C429 C571 ) C429_=_C573( C429 C573 ) C429_=_C577( C429 C577 ) C429_=_C579( C429 C579 ) C429_=_C593( C429 C593 ) C429_=_C595( C429 C595 ) \nC429_=_C601( C429 C601 ) C429_=_C615( C429 C615 ) C429_=_C622( C429 C622 ) C429_=_C627( C429 C627 ) C429_=_C631( C429 C631 ) C429_=_C639( C429 C639 ) \nC429_=_C644( C429 C644 ) C429_=_C651( C429 C651 ) C429_=_C657( C429 C657 ) C429_=_C659( C429 C659 ) C429_=_C660( C429 C660 ) C429_=_C661( C429 C661 ) \nC429_=_C673( C429 C673 ) C429_=_C682( C429 C682 ) C429_=_C698( C429 C698 ) C429_=_C701( C429 C701 ) C429_=_C708( C429 C708 ) C429_=_C710( C429 C710 ) \nC429_=_C711( C429 C711 ) C429_=_C722( C429 C722 ) C429_=_C723( C429 C723 ) C429_=_C724( C429 C724 ) C429_=_C729( C429 C729 ) C429_=_C730( C429 C730 ) \nC429_=_C732( C429 C732 ) C429_=_C733( C429 C733 ) C429_=_C739( C429 C739 ) C429_=_C752( C429 C752 ) C429_=_C761( C429 C761 ) C429_=_C764( C429 C764 ) \nC429_=_C771( C429 C771 ) C429_=_C772( C429 C772 ) C429_=_C773( C429 C773 ) C429_=_C779( C429 C779 ) C429_=_C781( C429 C781 ) C429_=_C794( C429 C794 ) \nC429_=_C795( C429 C795 ) C430_=_C431( C430 C431 ) C430_=_C433( C430 C433 ) C430_=_C444( C430 C444 ) C430_=_C454( C430 C454 ) C430_=_C475( C430 C475 ) \nC430_=_C477( C430 C477 ) C430_=_C479( C430 C479 ) C430_=_C484( C430 C484 ) C430_=_C494( C430 C494 ) C430_=_C505( C430 C505 ) C430_=_C511( C430 C511 ) \nC430_=_C538( C430 C538 ) C430_=_C545( C430 C545 ) C430_=_C548( C430 C548 ) C430_=_C554( C430 C554 ) C430_=_C556( C430 C556 ) C430_=_C563( C430 C563 ) \nC430_=_C568( C430 C568 ) C430_=_C569( C430 C569 ) C430_=_C570( C430 C570 ) C430_=_C571( C430 C571 ) C430_=_C573( C430 C573 ) C430_=_C579( C430 C579 ) \nC430_=_C587( C430 C587 ) C430_=_C593( C430 C593 ) C430_=_C603( C430 C603 ) C430_=_C615( C430 C615 ) C430_=_C627( C430 C627 ) C430_=_C631( C430 C631 ) \nC430_=_C635( C430 C635 ) C430_=_C639( C430 C639 ) C430_=_C642( C430 C642 ) C430_=_C644( C430 C644 ) C430_=_C647( C430 C647 ) C430_=_C659( C430 C659 ) \nC430_=_C660( C430 C660 ) C430_=_C661( C430 C661 ) C430_=_C672( C430 C672 ) C430_=_C673( C430 C673 ) C430_=_C676( C430 C676 ) C430_=_C678( C430 C678 ) \nC430_=_C682( C430 C682 ) C430_=_C698( C430 C698 ) C430_=_C701( C430 C701 ) C430_=_C711( C430 C711 ) C430_=_C714( C430 C714 ) C430_=_C722( C430 C722 ) \nC430_=_C723( C430 C723 ) C430_=_C724( C430 C724 ) C430_=_C731( C430 C731 ) C430_=_C732( C430 C732 ) C430_=_C733( C430 C733 ) C430_=_C739( C430 C739 ) \nC430_=_C743( C430 C743 ) C430_=_C751( C430 C751 ) C430_=_C752( C430 C752 ) C430_=_C760( C430 C760 ) C430_=_C761( C430 C761 ) C430_=_C764( C430 C764 ) \nC430_=_C768( C430 C768 ) C430_=_C771( C430 C771 ) C430_=_C772( C430 C772 ) C430_=_C776( C430 C776 ) C430_=_C781( C430 C781 ) C430_=_C787( C430 C787 ) \nC430_=_C790( C430 C790 ) C430_=_C794( C430 C794 ) C430_=_C795( C430 C795 ) C431_=_C471( C431 C471 ) C431_=_C511( C431 C511 ) C431_=_C515( C431 C515 ) \nC431_=_C529( C431 C529 ) C431_=_C545( C431 C545 ) C431_=_C556( C431 C556 ) C431_=_C563( C431 C563 ) C431_=_C567( C431 C567 ) C431_=_C568( C431 C568 ) \nC431_=_C569( C431 C569 ) C431_=_C570( C431 C570 ) C431_=_C571( C431 C571 ) C431_=_C577( C431 C577 ) C431_=_C593( C431 C593 ) C431_=_C612( C431 C612 ) \nC431_=_C632( C431 C632 ) C431_=_C635( C431 C635 ) C431_=_C639( C431 C639 ) C431_=_C642( C431 C642 ) C431_=_C644( C431 C644 ) C431_=_C660( C431 C660 ) \nC431_=_C661( C431 C661 ) C431_=_C673( C431 C673 ) C431_=_C676( C431 C676 ) C431_=_C701( C431 C701 ) C431_=_C703( C431 C703 ) C431_=_C704( C431 C704 ) \nC431_=_C711( C431 C711 ) C431_=_C722( C431 C722 ) C431_=_C723( C431 C723 ) C431_=_C724( C431 C724 ) C431_=_C729( C431 C729 ) C431_=_C731( C431 C731 ) \nC431_=_C743( C431 C743 ) C431_=_C745( C431 C745 ) C431_=_C749( C431 C749 ) C431_=_C760( C431 C760 ) C431_=_C761( C431 C761 ) C431_=_C768( C431 C768 ) \nC431_=_C769( C431 C769 ) C431_=_C770( C431 C770 ) C431_=_C771( C431 C771 ) C431_=_C772( C431 C772 ) C431_=_C781( C431 C781 ) C431_=_C786( C431 C786 ) \nC431_=_C794( C431 C794 ) C431_=_C795( C431 C795 ) C431_=_C796( C431 C796 ) C433_=_C435( C433 C435 ) C433_=_C441( C433 C441 ) C433_=_C442( C433 C442 ) \nC433_=_C444( C433 C444 ) C433_=_C445( C433 C445 ) C433_=_C454( C433 C454 ) C433_=_C456( C433 C456 ) C433_=_C462( C433 C462 ) C433_=_C475( C433 C475 ) \nC433_=_C476( C433 C476 ) C433_=_C479( C433 C479 ) C433_=_C481( C433 C481 ) C433_=_C484( C433 C484 ) C433_=_C489( C433 C489 ) C433_=_C497( C433 C497 ) \nC433_=_C505( C433 C505 ) C433_=_C506( C433 C506 ) C433_=_C511( C433 C511 ) C433_=_C535( C433 C535 ) C433_=_C538( C433 C538 ) C433_=_C548( C433 C548 ) \nC433_=_C554( C433 C554 ) C433_=_C568( C433 C568 ) C433_=_C573( C433 C573 ) C433_=_C579( C433 C579 ) C433_=_C585( C433 C585 ) C433_=_C586( C433 C586 ) \nC433_=_C593( C433 C593 ) C433_=_C600( C433 C600 ) C433_=_C601( C433 C601 ) C433_=_C615( C433 C615 ) C433_=_C616( C433 C616 ) C433_=_C627( C433 C627 ) \nC433_=_C631( C433 C631 ) C433_=_C635( C433 C635 ) C433_=_C640( C433 C640 ) C433_=_C652( C433 C652 ) C433_=_C659( C433 C659 ) C433_=_C665( C433 C665 ) \nC433_=_C672( C433 C672 ) C433_=_C673( C433 C673 ) C433_=_C676( C433 C676 ) C433_=_C682( C433 C682 ) C433_=_C698( C433 C698 ) C433_=_C701( C433 C701 ) \nC433_=_C703( C433 C703 ) C433_=_C706( C433 C706 ) C433_=_C711( C433 C711 ) C433_=_C717( C433 C717 ) C433_=_C722( C433 C722 ) C433_=_C725( C433 C725 ) \nC433_=_C729( C433 C729 ) C433_=_C732( C433 C732 ) C433_=_C733( C433 C733 ) C433_=_C736( C433 C736 ) C433_=_C739( C433 C739 ) C433_=_C749( C433 C749 ) \nC433_=_C751( C433 C751 ) C433_=_C752( C433 C752 ) C433_=_C753( C433 C753 ) C433_=_C755( C433 C755 ) C433_=_C764( C433 C764 ) C433_=_C765( C433 C765 ) \nC433_=_C766( C433 C766 ) C433_=_C767( C433 C767 ) C433_=_C768( C433 C768 ) C433_=_C769( C433 C769 ) C433_=_C773( C433 C773 ) C433_=_C775( C433 C775 ) \nC433_=_C780( C433 C780 ) C433_=_C783( C433 C783 ) C433_=_C784( C433 C784 ) C433_=_C794( C433 C794 ) C433_=_C795( C433 C795 ) C435_=_C445( C435 C445 ) \nC435_=_C464( C435 C464 ) C435_=_C466( C435 C466 ) C435_=_C471(</w:t>
      </w:r>
    </w:p>
    <w:p>
      <w:pPr>
        <w:pStyle w:val="PreformattedText"/>
        <w:bidi w:val="0"/>
        <w:spacing w:before="0" w:after="0"/>
        <w:jc w:val="left"/>
        <w:rPr/>
      </w:pPr>
      <w:r>
        <w:rPr/>
        <w:t xml:space="preserve"> </w:t>
      </w:r>
      <w:r>
        <w:rPr/>
        <w:t>C435 C471 ) C435_=_C475( C435 C475 ) C435_=_C476( C435 C476 ) C435_=_C477( C435 C477 ) \nC435_=_C478( C435 C478 ) C435_=_C479( C435 C479 ) C435_=_C483( C435 C483 ) C435_=_C490( C435 C490 ) C435_=_C506( C435 C506 ) C435_=_C514( C435 C514 ) \nC435_=_C516( C435 C516 ) C435_=_C535( C435 C535 ) C435_=_C554( C435 C554 ) C435_=_C563( C435 C563 ) C435_=_C564( C435 C564 ) C435_=_C566( C435 C566 ) \nC435_=_C567( C435 C567 ) C435_=_C568( C435 C568 ) C435_=_C573( C435 C573 ) C435_=_C585( C435 C585 ) C435_=_C591( C435 C591 ) C435_=_C593( C435 C593 ) \nC435_=_C599( C435 C599 ) C435_=_C607( C435 C607 ) C435_=_C616( C435 C616 ) C435_=_C622( C435 C622 ) C435_=_C639( C435 C639 ) C435_=_C640( C435 C640 ) \nC435_=_C642( C435 C642 ) C435_=_C643( C435 C643 ) C435_=_C647( C435 C647 ) C435_=_C650( C435 C650 ) C435_=_C651( C435 C651 ) C435_=_C652( C435 C652 ) \nC435_=_C658( C435 C658 ) C435_=_C665( C435 C665 ) C435_=_C666( C435 C666 ) C435_=_C672( C435 C672 ) C435_=_C678( C435 C678 ) C435_=_C680( C435 C680 ) \nC435_=_C689( C435 C689 ) C435_=_C696( C435 C696 ) C435_=_C699( C435 C699 ) C435_=_C702( C435 C702 ) C435_=_C703( C435 C703 ) C435_=_C704( C435 C704 ) \nC435_=_C711( C435 C711 ) C435_=_C718( C435 C718 ) C435_=_C722( C435 C722 ) C435_=_C723( C435 C723 ) C435_=_C725( C435 C725 ) C435_=_C732( C435 C732 ) \nC435_=_C736( C435 C736 ) C435_=_C739( C435 C739 ) C435_=_C745( C435 C745 ) C435_=_C749( C435 C749 ) C435_=_C750( C435 C750 ) C435_=_C751( C435 C751 ) \nC435_=_C753( C435 C753 ) C435_=_C755( C435 C755 ) C435_=_C757( C435 C757 ) C435_=_C765( C435 C765 ) C435_=_C768( C435 C768 ) C435_=_C771( C435 C771 ) \nC435_=_C772( C435 C772 ) C435_=_C773( C435 C773 ) C435_=_C779( C435 C779 ) C435_=_C780( C435 C780 ) C435_=_C781( C435 C781 ) C435_=_C784( C435 C784 ) \nC435_=_C786( C435 C786 ) C435_=_C795( C435 C795 ) C435_=_C796( C435 C796 ) C441_=_C454( C441 C454 ) C441_=_C456( C441 C456 ) C441_=_C476( C441 C476 ) \nC441_=_C479( C441 C479 ) C441_=_C481( C441 C481 ) C441_=_C492( C441 C492 ) C441_=_C493( C441 C493 ) C441_=_C494( C441 C494 ) C441_=_C505( C441 C505 ) \nC441_=_C535( C441 C535 ) C441_=_C543( C441 C543 ) C441_=_C545( C441 C545 ) C441_=_C563( C441 C563 ) C441_=_C570( C441 C570 ) C441_=_C573( C441 C573 ) \nC441_=_C574( C441 C574 ) C441_=_C579( C441 C579 ) C441_=_C580( C441 C580 ) C441_=_C587( C441 C587 ) C441_=_C595( C441 C595 ) C441_=_C598( C441 C598 ) \nC441_=_C599( C441 C599 ) C441_=_C601( C441 C601 ) C441_=_C607( C441 C607 ) C441_=_C612( C441 C612 ) C441_=_C647( C441 C647 ) C441_=_C656( C441 C656 ) \nC441_=_C658( C441 C658 ) C441_=_C659( C441 C659 ) C441_=_C665( C441 C665 ) C441_=_C666( C441 C666 ) C441_=_C668( C441 C668 ) C441_=_C680( C441 C680 ) \nC441_=_C696( C441 C696 ) C441_=_C703( C441 C703 ) C441_=_C706( C441 C706 ) C441_=_C714( C441 C714 ) C441_=_C717( C441 C717 ) C441_=_C718( C441 C718 ) \nC441_=_C724( C441 C724 ) C441_=_C730( C441 C730 ) C441_=_C736( C441 C736 ) C441_=_C747( C441 C747 ) C441_=_C755( C441 C755 ) C441_=_C767( C441 C767 ) \nC441_=_C768( C441 C768 ) C441_=_C769( C441 C769 ) C441_=_C770( C441 C770 ) C441_=_C771( C441 C771 ) C441_=_C772( C441 C772 ) C441_=_C775( C441 C775 ) \nC441_=_C783( C441 C783 ) C441_=_C784( C441 C784 ) C441_=_C790( C441 C790 ) C442_=_C444( C442 C444 ) C442_=_C445( C442 C445 ) C442_=_C462( C442 C462 ) \nC442_=_C464( C442 C464 ) C442_=_C470( C442 C470 ) C442_=_C497( C442 C497 ) C442_=_C504( C442 C504 ) C442_=_C513( C442 C513 ) C442_=_C514( C442 C514 ) \nC442_=_C515( C442 C515 ) C442_=_C535( C442 C535 ) C442_=_C564( C442 C564 ) C442_=_C566( C442 C566 ) C442_=_C585( C442 C585 ) C442_=_C586( C442 C586 ) \nC442_=_C591( C442 C591 ) C442_=_C603( C442 C603 ) C442_=_C607( C442 C607 ) C442_=_C613( C442 C613 ) C442_=_C632( C442 C632 ) C442_=_C635( C442 C635 ) \nC442_=_C642( C442 C642 ) C442_=_C644( C442 C644 ) C442_=_C652( C442 C652 ) C442_=_C656( C442 C656 ) C442_=_C657( C442 C657 ) C442_=_C665( C442 C665 ) \nC442_=_C672( C442 C672 ) C442_=_C673( C442 C673 ) C442_=_C678( C442 C678 ) C442_=_C689( C442 C689 ) C442_=_C702( C442 C702 ) C442_=_C704( C442 C704 ) \nC442_=_C711( C442 C711 ) C442_=_C714( C442 C714 ) C442_=_C723( C442 C723 ) C442_=_C736( C442 C736 ) C442_=_C737( C442 C737 ) C442_=_C742( C442 C742 ) \nC442_=_C743( C442 C743 ) C442_=_C751( C442 C751 ) C442_=_C752( C442 C752 ) C442_=_C757( C442 C757 ) C442_=_C760( C442 C760 ) C442_=_C764( C442 C764 ) \nC442_=_C768( C442 C768 ) C442_=_C770( C442 C770 ) C442_=_C776( C442 C776 ) C442_=_C783( C442 C783 ) C442_=_C786( C442 C786 ) C442_=_C787( C442 C787 ) \nC442_=_C790( C442 C790 ) C442_=_C791( C442 C791 ) C442_=_C794( C442 C794 ) C442_=_C795( C442 C795 ) C442_=_C796( C442 C796 ) C444_=_C445( C444 C445 ) \nC444_=_C462( C444 C462 ) C444_=_C466( C444 C466 ) C444_=_C475( C444 C475 ) C444_=_C479( C444 C479 ) C444_=_C484( C444 C484 ) C444_=_C505( C444 C505 ) \nC444_=_C511( C444 C511 ) C444_=_C529( C444 C529 ) C444_=_C535( C444 C535 ) C444_=_C538( C444 C538 ) C444_=_C554( C444 C554 ) C444_=_C563( C444 C563 ) \nC444_=_C573( C444 C573 ) C444_=_C579( C444 C579 ) C444_=_C585( C444 C585 ) C444_=_C586( C444 C586 ) C444_=_C591( C444 C591 ) C444_=_C593( C444 C593 ) \nC444_=_C595( C444 C595 ) C444_=_C603( C444 C603 ) C444_=_C615( C444 C615 ) C444_=_C627( C444 C627 ) C444_=_C631( C444 C631 ) C444_=_C635( C444 C635 ) \nC444_=_C657( C444 C657 ) C444_=_C659( C444 C659 ) C444_=_C665( C444 C665 ) C444_=_C668( C444 C668 ) C444_=_C672( C444 C672 ) C444_=_C673( C444 C673 ) \nC444_=_C682( C444 C682 ) C444_=_C689( C444 C689 ) C444_=_C698( C444 C698 ) C444_=_C701( C444 C701 ) C444_=_C723( C444 C723 ) C444_=_C732( C444 C732 ) \nC444_=_C733( C444 C733 ) C444_=_C736( C444 C736 ) C444_=_C739( C444 C739 ) C444_=_C740( C444 C740 ) C444_=_C743( C444 C743 ) C444_=_C751( C444 C751 ) \nC444_=_C752( C444 C752 ) C444_=_C761( C444 C761 ) C444_=_C764( C444 C764 ) C444_=_C766( C444 C766 ) C444_=_C768( C444 C768 ) C444_=_C776( C444 C776 ) \nC444_=_C786( C444 C786 ) C444_=_C790( C444 C790 ) C444_=_C794( C444 C794 ) C444_=_C795( C444 C795 ) C445_=_C454( C445 C454 ) C445_=_C462( C445 C462 ) \nC445_=_C464( C445 C464 ) C445_=_C466( C445 C466 ) C445_=_C471( C445 C471 ) C445_=_C476( C445 C476 ) C445_=_C477( C445 C477 ) C445_=_C481( C445 C481 ) \nC445_=_C484( C445 C484 ) C445_=_C489( C445 C489 ) C445_=_C490( C445 C490 ) C445_=_C494( C445 C494 ) C445_=_C497( C445 C497 ) C445_=_C506( C445 C506 ) \nC445_=_C511( C445 C511 ) C445_=_C516( C445 C516 ) C445_=_C535( C445 C535 ) C445_=_C548( C445 C548 ) C445_=_C564( C445 C564 ) C445_=_C585( C445 C585 ) \nC445_=_C586( C445 C586 ) C445_=_C599( C445 C599 ) C445_=_C600( C445 C600 ) C445_=_C616( C445 C616 ) C445_=_C622( C445 C622 ) C445_=_C635( C445 C635 ) \nC445_=_C640( C445 C640 ) C445_=_C643( C445 C643 ) C445_=_C672( C445 C672 ) C445_=_C673( C445 C673 ) C445_=_C676( C445 C676 ) C445_=_C678( C445 C678 ) \nC445_=_C680( C445 C680 ) C445_=_C698( C445 C698 ) C445_=_C701( C445 C701 ) C445_=_C702( C445 C702 ) C445_=_C708( C445 C708 ) C445_=_C711( C445 C711 ) \nC445_=_C714( C445 C714 ) C445_=_C717( C445 C717 ) C445_=_C724( C445 C724 ) C445_=_C729( C445 C729 ) C445_=_C736( C445 C736 ) C445_=_C747( C445 C747 ) \nC445_=_C749( C445 C749 ) C445_=_C750( C445 C750 ) C445_=_C751( C445 C751 ) C445_=_C757( C445 C757 ) C445_=_C765( C445 C765 ) C445_=_C766( C445 C766 ) \nC445_=_C768( C445 C768 ) C445_=_C771( C445 C771 ) C445_=_C772( C445 C772 ) C445_=_C773( C445 C773 ) C445_=_C775( C445 C775 ) C445_=_C779( C445 C779 ) \nC445_=_C780( C445 C780 ) C445_=_C781( C445 C781 ) C445_=_C787( C445 C787 ) C445_=_C795( C445 C795 ) C445_=_C796( C445 C796 ) C454_=_C456( C454 C456 ) \nC454_=_C462( C454 C462 ) C454_=_C479( C454 C479 ) C454_=_C481( C454 C481 ) C454_=_C483( C454 C483 ) C454_=_C489( C454 C489 ) C454_=_C493( C454 C493 ) \nC454_=_C497( C454 C497 ) C454_=_C504( C454 C504 ) C454_=_C506( C454 C506 ) C454_=_C545( C454 C545 ) C454_=_C548( C454 C548 ) C454_=_C570( C454 C570 ) \nC454_=_C586( C454 C586 ) C454_=_C600( C454 C600 ) C454_=_C603( C454 C603 ) C454_=_C607( C454 C607 ) C454_=_C616( C454 C616 ) C454_=_C627( C454 C627 ) \nC454_=_C631( C454 C631 ) C454_=_C635( C454 C635 ) C454_=_C643( C454 C643 ) C454_=_C651( C454 C651 ) C454_=_C672( C454 C672 ) C454_=_C676( C454 C676 ) \nC454_=_C678( C454 C678 ) C454_=_C696( C454 C696 ) C454_=_C698( C454 C698 ) C454_=_C711( C454 C711 ) C454_=_C714( C454 C714 ) C454_=_C724( C454 C724 ) \nC454_=_C725( C454 C725 ) C454_=_C729( C454 C729 ) C454_=_C730( C454 C730 ) C454_=_C731( C454 C731 ) C454_=_C733( C454 C733 ) C454_=_C736( C454 C736 ) \nC454_=_C739( C454 C739 ) C454_=_C740( C454 C740 ) C454_=_C749( C454 C749 ) C454_=_C753( C454 C753 ) C454_=_C760( C454 C760 ) C454_=_C765( C454 C765 ) \nC454_=_C766( C454 C766 ) C454_=_C770( C454 C770 ) C454_=_C772( C454 C772 ) C454_=_C773( C454 C773 ) C454_=_C775( C454 C775 ) C454_=_C776( C454 C776 ) \nC454_=_C780( C454 C780 ) C454_=_C787( C454 C787 ) C454_=_C791( C454 C791 ) C454_=_C794( C454 C794 ) C454_=_C795( C454 C795 ) C456_=_C476( C456 C476 ) \nC456_=_C481( C456 C481 ) C456_=_C492( C456 C492 ) C456_=_C493( C456 C493 ) C456_=_C494( C456 C494 ) C456_=_C495( C456 C495 ) C456_=_C504( C456 C504 ) \nC456_=_C505( C456 C505 ) C456_=_C529( C456 C529 ) C456_=_C535( C456 C535 ) C456_=_C541( C456 C541 ) C456_=_C543( C456 C543 ) C456_=_C549( C456 C549 ) \nC456_=_C563( C456 C563 ) C456_=_C570( C456 C570 ) C456_=_C571( C456 C571 ) C456_=_C573( C456 C573 ) C456_=_C586( C456 C586 ) C456_=_C587( C456 C587 ) \nC456_=_C595( C456 C595 ) C456_=_C598( C456 C598 ) C456_=_C599( C456 C599 ) C456_=_C601( C456 C601 ) C456_=_C612( C456 C612 ) C456_=_C613( C456 C613 ) \nC456_=_C631( C456 C631 ) C456_=_C643( C456 C643 ) C456_=_C647( C456 C647 ) C456_=_C651( C456 C651 ) C456_=_C656( C456 C656 ) C456_=_C658( C456 C658 ) \nC456_=_C659( C456 C659 ) C456_=_C665( C456 C665 ) C456_=_C666( C456 C666 ) C456_=_C668( C456 C668 ) C456_=_C673( C456 C673 ) C456_=_C676( C456 C676 ) \nC456_=_C680( C456 C680 ) C456_=_C696( C456 C696 ) C456_=_C699( C456 C699 ) C456_=_C703(</w:t>
      </w:r>
    </w:p>
    <w:p>
      <w:pPr>
        <w:pStyle w:val="PreformattedText"/>
        <w:bidi w:val="0"/>
        <w:spacing w:before="0" w:after="0"/>
        <w:jc w:val="left"/>
        <w:rPr/>
      </w:pPr>
      <w:r>
        <w:rPr/>
        <w:t xml:space="preserve"> </w:t>
      </w:r>
      <w:r>
        <w:rPr/>
        <w:t>C456 C703 ) C456_=_C706( C456 C706 ) C456_=_C717( C456 C717 ) \nC456_=_C718( C456 C718 ) C456_=_C723( C456 C723 ) C456_=_C730( C456 C730 ) C456_=_C731( C456 C731 ) C456_=_C736( C456 C736 ) C456_=_C739( C456 C739 ) \nC456_=_C742( C456 C742 ) C456_=_C745( C456 C745 ) C456_=_C747( C456 C747 ) C456_=_C753( C456 C753 ) C456_=_C755( C456 C755 ) C456_=_C757( C456 C757 ) \nC456_=_C760( C456 C760 ) C456_=_C767( C456 C767 ) C456_=_C768( C456 C768 ) C456_=_C769( C456 C769 ) C456_=_C776( C456 C776 ) C456_=_C783( C456 C783 ) \nC456_=_C784( C456 C784 ) C456_=_C787( C456 C787 ) C456_=_C791( C456 C791 ) C462_=_C481( C462 C481 ) C462_=_C489( C462 C489 ) C462_=_C495( C462 C495 ) \nC462_=_C497( C462 C497 ) C462_=_C506( C462 C506 ) C462_=_C511( C462 C511 ) C462_=_C515( C462 C515 ) C462_=_C543( C462 C543 ) C462_=_C548( C462 C548 ) \nC462_=_C564( C462 C564 ) C462_=_C565( C462 C565 ) C462_=_C566( C462 C566 ) C462_=_C580( C462 C580 ) C462_=_C585( C462 C585 ) C462_=_C586( C462 C586 ) \nC462_=_C591( C462 C591 ) C462_=_C595( C462 C595 ) C462_=_C600( C462 C600 ) C462_=_C616( C462 C616 ) C462_=_C635( C462 C635 ) C462_=_C647( C462 C647 ) \nC462_=_C650( C462 C650 ) C462_=_C651( C462 C651 ) C462_=_C656( C462 C656 ) C462_=_C657( C462 C657 ) C462_=_C659( C462 C659 ) C462_=_C660( C462 C660 ) \nC462_=_C673( C462 C673 ) C462_=_C676( C462 C676 ) C462_=_C682( C462 C682 ) C462_=_C689( C462 C689 ) C462_=_C698( C462 C698 ) C462_=_C701( C462 C701 ) \nC462_=_C706( C462 C706 ) C462_=_C711( C462 C711 ) C462_=_C714( C462 C714 ) C462_=_C722( C462 C722 ) C462_=_C723( C462 C723 ) C462_=_C725( C462 C725 ) \nC462_=_C729( C462 C729 ) C462_=_C730( C462 C730 ) C462_=_C736( C462 C736 ) C462_=_C737( C462 C737 ) C462_=_C739( C462 C739 ) C462_=_C740( C462 C740 ) \nC462_=_C742( C462 C742 ) C462_=_C747( C462 C747 ) C462_=_C749( C462 C749 ) C462_=_C752( C462 C752 ) C462_=_C760( C462 C760 ) C462_=_C765( C462 C765 ) \nC462_=_C766( C462 C766 ) C462_=_C770( C462 C770 ) C462_=_C771( C462 C771 ) C462_=_C773( C462 C773 ) C462_=_C775( C462 C775 ) C462_=_C779( C462 C779 ) \nC462_=_C780( C462 C780 ) C462_=_C786( C462 C786 ) C462_=_C795( C462 C795 ) C464_=_C466( C464 C466 ) C464_=_C470( C464 C470 ) C464_=_C471( C464 C471 ) \nC464_=_C476( C464 C476 ) C464_=_C477( C464 C477 ) C464_=_C483( C464 C483 ) C464_=_C490( C464 C490 ) C464_=_C497( C464 C497 ) C464_=_C516( C464 C516 ) \nC464_=_C549( C464 C549 ) C464_=_C564( C464 C564 ) C464_=_C565( C464 C565 ) C464_=_C566( C464 C566 ) C464_=_C568( C464 C568 ) C464_=_C587( C464 C587 ) \nC464_=_C599( C464 C599 ) C464_=_C601( C464 C601 ) C464_=_C603( C464 C603 ) C464_=_C607( C464 C607 ) C464_=_C612( C464 C612 ) C464_=_C639( C464 C639 ) \nC464_=_C640( C464 C640 ) C464_=_C642( C464 C642 ) C464_=_C643( C464 C643 ) C464_=_C657( C464 C657 ) C464_=_C665( C464 C665 ) C464_=_C678( C464 C678 ) \nC464_=_C680( C464 C680 ) C464_=_C704( C464 C704 ) C464_=_C706( C464 C706 ) C464_=_C711( C464 C711 ) C464_=_C717( C464 C717 ) C464_=_C721( C464 C721 ) \nC464_=_C722( C464 C722 ) C464_=_C731( C464 C731 ) C464_=_C732( C464 C732 ) C464_=_C736( C464 C736 ) C464_=_C737( C464 C737 ) C464_=_C739( C464 C739 ) \nC464_=_C743( C464 C743 ) C464_=_C750( C464 C750 ) C464_=_C752( C464 C752 ) C464_=_C757( C464 C757 ) C464_=_C761( C464 C761 ) C464_=_C765( C464 C765 ) \nC464_=_C769( C464 C769 ) C464_=_C770( C464 C770 ) C464_=_C771( C464 C771 ) C464_=_C773( C464 C773 ) C464_=_C776( C464 C776 ) C464_=_C779( C464 C779 ) \nC464_=_C780( C464 C780 ) C464_=_C781( C464 C781 ) C464_=_C795( C464 C795 ) C464_=_C796( C464 C796 ) C466_=_C471( C466 C471 ) C466_=_C475( C466 C475 ) \nC466_=_C476( C466 C476 ) C466_=_C477( C466 C477 ) C466_=_C478( C466 C478 ) C466_=_C484( C466 C484 ) C466_=_C490( C466 C490 ) C466_=_C494( C466 C494 ) \nC466_=_C506( C466 C506 ) C466_=_C516( C466 C516 ) C466_=_C566( C466 C566 ) C466_=_C598( C466 C598 ) C466_=_C599( C466 C599 ) C466_=_C600( C466 C600 ) \nC466_=_C607( C466 C607 ) C466_=_C615( C466 C615 ) C466_=_C622( C466 C622 ) C466_=_C640( C466 C640 ) C466_=_C643( C466 C643 ) C466_=_C660( C466 C660 ) \nC466_=_C661( C466 C661 ) C466_=_C666( C466 C666 ) C466_=_C668( C466 C668 ) C466_=_C676( C466 C676 ) C466_=_C678( C466 C678 ) C466_=_C680( C466 C680 ) \nC466_=_C689( C466 C689 ) C466_=_C701( C466 C701 ) C466_=_C702( C466 C702 ) C466_=_C711( C466 C711 ) C466_=_C714( C466 C714 ) C466_=_C718( C466 C718 ) \nC466_=_C724( C466 C724 ) C466_=_C732( C466 C732 ) C466_=_C733( C466 C733 ) C466_=_C736( C466 C736 ) C466_=_C740( C466 C740 ) C466_=_C747( C466 C747 ) \nC466_=_C750( C466 C750 ) C466_=_C757( C466 C757 ) C466_=_C761( C466 C761 ) C466_=_C764( C466 C764 ) C466_=_C765( C466 C765 ) C466_=_C766( C466 C766 ) \nC466_=_C769( C466 C769 ) C466_=_C771( C466 C771 ) C466_=_C772( C466 C772 ) C466_=_C773( C466 C773 ) C466_=_C776( C466 C776 ) C466_=_C779( C466 C779 ) \nC466_=_C780( C466 C780 ) C466_=_C781( C466 C781 ) C466_=_C784( C466 C784 ) C466_=_C786( C466 C786 ) C466_=_C790( C466 C790 ) C466_=_C795( C466 C795 ) \nC466_=_C796( C466 C796 ) C470_=_C471( C470 C471 ) C470_=_C475( C470 C475 ) C470_=_C495( C470 C495 ) C470_=_C504( C470 C504 ) C470_=_C513( C470 C513 ) \nC470_=_C514( C470 C514 ) C470_=_C515( C470 C515 ) C470_=_C543( C470 C543 ) C470_=_C548( C470 C548 ) C470_=_C568( C470 C568 ) C470_=_C571( C470 C571 ) \nC470_=_C587( C470 C587 ) C470_=_C601( C470 C601 ) C470_=_C603( C470 C603 ) C470_=_C612( C470 C612 ) C470_=_C613( C470 C613 ) C470_=_C616( C470 C616 ) \nC470_=_C622( C470 C622 ) C470_=_C632( C470 C632 ) C470_=_C642( C470 C642 ) C470_=_C650( C470 C650 ) C470_=_C652( C470 C652 ) C470_=_C657( C470 C657 ) \nC470_=_C665( C470 C665 ) C470_=_C696( C470 C696 ) C470_=_C699( C470 C699 ) C470_=_C702( C470 C702 ) C470_=_C703( C470 C703 ) C470_=_C704( C470 C704 ) \nC470_=_C710( C470 C710 ) C470_=_C711( C470 C711 ) C470_=_C714( C470 C714 ) C470_=_C717( C470 C717 ) C470_=_C721( C470 C721 ) C470_=_C722( C470 C722 ) \nC470_=_C729( C470 C729 ) C470_=_C731( C470 C731 ) C470_=_C736( C470 C736 ) C470_=_C737( C470 C737 ) C470_=_C740( C470 C740 ) C470_=_C742( C470 C742 ) \nC470_=_C743( C470 C743 ) C470_=_C749( C470 C749 ) C470_=_C750( C470 C750 ) C470_=_C752( C470 C752 ) C470_=_C757( C470 C757 ) C470_=_C760( C470 C760 ) \nC470_=_C766( C470 C766 ) C470_=_C770( C470 C770 ) C470_=_C776( C470 C776 ) C470_=_C780( C470 C780 ) C470_=_C781( C470 C781 ) C470_=_C783( C470 C783 ) \nC470_=_C784( C470 C784 ) C470_=_C786( C470 C786 ) C470_=_C787( C470 C787 ) C470_=_C790( C470 C790 ) C470_=_C794( C470 C794 ) C470_=_C795( C470 C795 ) \nC470_=_C796( C470 C796 ) C471_=_C476( C471 C476 ) C471_=_C477( C471 C477 ) C471_=_C490( C471 C490 ) C471_=_C511( C471 C511 ) C471_=_C516( C471 C516 ) \nC471_=_C568( C471 C568 ) C471_=_C569( C471 C569 ) C471_=_C599( C471 C599 ) C471_=_C601( C471 C601 ) C471_=_C615( C471 C615 ) C471_=_C632( C471 C632 ) \nC471_=_C640( C471 C640 ) C471_=_C643( C471 C643 ) C471_=_C661( C471 C661 ) C471_=_C666( C471 C666 ) C471_=_C678( C471 C678 ) C471_=_C680( C471 C680 ) \nC471_=_C701( C471 C701 ) C471_=_C703( C471 C703 ) C471_=_C704( C471 C704 ) C471_=_C717( C471 C717 ) C471_=_C724( C471 C724 ) C471_=_C731( C471 C731 ) \nC471_=_C736( C471 C736 ) C471_=_C737( C471 C737 ) C471_=_C740( C471 C740 ) C471_=_C749( C471 C749 ) C471_=_C750( C471 C750 ) C471_=_C752( C471 C752 ) \nC471_=_C757( C471 C757 ) C471_=_C765( C471 C765 ) C471_=_C767( C471 C767 ) C471_=_C768( C471 C768 ) C471_=_C770( C471 C770 ) C471_=_C771( C471 C771 ) \nC471_=_C779( C471 C779 ) C471_=_C780( C471 C780 ) C471_=_C781( C471 C781 ) C471_=_C786( C471 C786 ) C471_=_C794( C471 C794 ) C471_=_C796( C471 C796 ) \nC475_=_C476( C475 C476 ) C475_=_C477( C475 C477 ) C475_=_C478( C475 C478 ) C475_=_C479( C475 C479 ) C475_=_C484( C475 C484 ) C475_=_C495( C475 C495 ) \nC475_=_C505( C475 C505 ) C475_=_C506( C475 C506 ) C475_=_C511( C475 C511 ) C475_=_C538( C475 C538 ) C475_=_C548( C475 C548 ) C475_=_C549( C475 C549 ) \nC475_=_C554( C475 C554 ) C475_=_C565( C475 C565 ) C475_=_C566( C475 C566 ) C475_=_C573( C475 C573 ) C475_=_C579( C475 C579 ) C475_=_C593( C475 C593 ) \nC475_=_C607( C475 C607 ) C475_=_C612( C475 C612 ) C475_=_C613( C475 C613 ) C475_=_C615( C475 C615 ) C475_=_C627( C475 C627 ) C475_=_C631( C475 C631 ) \nC475_=_C659( C475 C659 ) C475_=_C665( C475 C665 ) C475_=_C666( C475 C666 ) C475_=_C672( C475 C672 ) C475_=_C673( C475 C673 ) C475_=_C682( C475 C682 ) \nC475_=_C698( C475 C698 ) C475_=_C701( C475 C701 ) C475_=_C702( C475 C702 ) C475_=_C718( C475 C718 ) C475_=_C725( C475 C725 ) C475_=_C729( C475 C729 ) \nC475_=_C732( C475 C732 ) C475_=_C733( C475 C733 ) C475_=_C739( C475 C739 ) C475_=_C745( C475 C745 ) C475_=_C752( C475 C752 ) C475_=_C764( C475 C764 ) \nC475_=_C765( C475 C765 ) C475_=_C766( C475 C766 ) C475_=_C772( C475 C772 ) C475_=_C773( C475 C773 ) C475_=_C780( C475 C780 ) C475_=_C781( C475 C781 ) \nC475_=_C784( C475 C784 ) C475_=_C790( C475 C790 ) C475_=_C794( C475 C794 ) C475_=_C795( C475 C795 ) C476_=_C477( C476 C477 ) C476_=_C478( C476 C478 ) \nC476_=_C481( C476 C481 ) C476_=_C490( C476 C490 ) C476_=_C492( C476 C492 ) C476_=_C505( C476 C505 ) C476_=_C516( C476 C516 ) C476_=_C538( C476 C538 ) \nC476_=_C564( C476 C564 ) C476_=_C565( C476 C565 ) C476_=_C573( C476 C573 ) C476_=_C579( C476 C579 ) C476_=_C585( C476 C585 ) C476_=_C599( C476 C599 ) \nC476_=_C601( C476 C601 ) C476_=_C616( C476 C616 ) C476_=_C627( C476 C627 ) C476_=_C640( C476 C640 ) C476_=_C643( C476 C643 ) C476_=_C644( C476 C644 ) \nC476_=_C672( C476 C672 ) C476_=_C678( C476 C678 ) C476_=_C680( C476 C680 ) C476_=_C703( C476 C703 ) C476_=_C706( C476 C706 ) C476_=_C717( C476 C717 ) \nC476_=_C725( C476 C725 ) C476_=_C736( C476 C736 ) C476_=_C742( C476 C742 ) C476_=_C743( C476 C743 ) C476_=_C745( C476 C745 ) C476_=_C750( C476 C750 ) \nC476_=_C757( C476 C757 ) C476_=_C765( C476 C765 ) C476_=_C767( C476 C767 ) C476_=_C768( C476 C768 ) C476_=_C769( C476 C769 ) C476_=_C771( C476 C771 ) \nC476_=_C779( C476 C779 ) C476_=_C781( C476 C781 ) C476_=_C783( C476 C783 ) C476_=_C784( C476 C784 ) C476_=_C790(</w:t>
      </w:r>
    </w:p>
    <w:p>
      <w:pPr>
        <w:pStyle w:val="PreformattedText"/>
        <w:bidi w:val="0"/>
        <w:spacing w:before="0" w:after="0"/>
        <w:jc w:val="left"/>
        <w:rPr/>
      </w:pPr>
      <w:r>
        <w:rPr/>
        <w:t xml:space="preserve"> </w:t>
      </w:r>
      <w:r>
        <w:rPr/>
        <w:t>C476 C790 ) C476_=_C795( C476 C795 ) \nC476_=_C796( C476 C796 ) C477_=_C478( C477 C478 ) C477_=_C490( C477 C490 ) C477_=_C494( C477 C494 ) C477_=_C516( C477 C516 ) C477_=_C548( C477 C548 ) \nC477_=_C565( C477 C565 ) C477_=_C570( C477 C570 ) C477_=_C574( C477 C574 ) C477_=_C577( C477 C577 ) C477_=_C580( C477 C580 ) C477_=_C587( C477 C587 ) \nC477_=_C599( C477 C599 ) C477_=_C613( C477 C613 ) C477_=_C629( C477 C629 ) C477_=_C640( C477 C640 ) C477_=_C643( C477 C643 ) C477_=_C647( C477 C647 ) \nC477_=_C672( C477 C672 ) C477_=_C678( C477 C678 ) C477_=_C680( C477 C680 ) C477_=_C698( C477 C698 ) C477_=_C699( C477 C699 ) C477_=_C725( C477 C725 ) \nC477_=_C736( C477 C736 ) C477_=_C743( C477 C743 ) C477_=_C745( C477 C745 ) C477_=_C749( C477 C749 ) C477_=_C750( C477 C750 ) C477_=_C751( C477 C751 ) \nC477_=_C757( C477 C757 ) C477_=_C765( C477 C765 ) C477_=_C767( C477 C767 ) C477_=_C768( C477 C768 ) C477_=_C769( C477 C769 ) C477_=_C771( C477 C771 ) \nC477_=_C772( C477 C772 ) C477_=_C776( C477 C776 ) C477_=_C779( C477 C779 ) C477_=_C781( C477 C781 ) C477_=_C787( C477 C787 ) C477_=_C790( C477 C790 ) \nC477_=_C795( C477 C795 ) C477_=_C796( C477 C796 ) C478_=_C483( C478 C483 ) C478_=_C490( C478 C490 ) C478_=_C506( C478 C506 ) C478_=_C543( C478 C543 ) \nC478_=_C549( C478 C549 ) C478_=_C563( C478 C563 ) C478_=_C564( C478 C564 ) C478_=_C565( C478 C565 ) C478_=_C566( C478 C566 ) C478_=_C574( C478 C574 ) \nC478_=_C585( C478 C585 ) C478_=_C591( C478 C591 ) C478_=_C595( C478 C595 ) C478_=_C600( C478 C600 ) C478_=_C607( C478 C607 ) C478_=_C622( C478 C622 ) \nC478_=_C627( C478 C627 ) C478_=_C639( C478 C639 ) C478_=_C650( C478 C650 ) C478_=_C652( C478 C652 ) C478_=_C658( C478 C658 ) C478_=_C666( C478 C666 ) \nC478_=_C672( C478 C672 ) C478_=_C689( C478 C689 ) C478_=_C702( C478 C702 ) C478_=_C703( C478 C703 ) C478_=_C704( C478 C704 ) C478_=_C718( C478 C718 ) \nC478_=_C723( C478 C723 ) C478_=_C725( C478 C725 ) C478_=_C732( C478 C732 ) C478_=_C733( C478 C733 ) C478_=_C745( C478 C745 ) C478_=_C749( C478 C749 ) \nC478_=_C751( C478 C751 ) C478_=_C761( C478 C761 ) C478_=_C765( C478 C765 ) C478_=_C766( C478 C766 ) C478_=_C772( C478 C772 ) C478_=_C775( C478 C775 ) \nC478_=_C780( C478 C780 ) C478_=_C784( C478 C784 ) C478_=_C787( C478 C787 ) C478_=_C790( C478 C790 ) C478_=_C795( C478 C795 ) C478_=_C796( C478 C796 ) \nC479_=_C484( C479 C484 ) C479_=_C489( C479 C489 ) C479_=_C490( C479 C490 ) C479_=_C505( C479 C505 ) C479_=_C511( C479 C511 ) C479_=_C514( C479 C514 ) \nC479_=_C535( C479 C535 ) C479_=_C538( C479 C538 ) C479_=_C541( C479 C541 ) C479_=_C545( C479 C545 ) C479_=_C554( C479 C554 ) C479_=_C567( C479 C567 ) \nC479_=_C568( C479 C568 ) C479_=_C569( C479 C569 ) C479_=_C571( C479 C571 ) C479_=_C573( C479 C573 ) C479_=_C579( C479 C579 ) C479_=_C593( C479 C593 ) \nC479_=_C600( C479 C600 ) C479_=_C607( C479 C607 ) C479_=_C615( C479 C615 ) C479_=_C616( C479 C616 ) C479_=_C627( C479 C627 ) C479_=_C631( C479 C631 ) \nC479_=_C640( C479 C640 ) C479_=_C642( C479 C642 ) C479_=_C647( C479 C647 ) C479_=_C651( C479 C651 ) C479_=_C658( C479 C658 ) C479_=_C659( C479 C659 ) \nC479_=_C673( C479 C673 ) C479_=_C676( C479 C676 ) C479_=_C682( C479 C682 ) C479_=_C689( C479 C689 ) C479_=_C696( C479 C696 ) C479_=_C698( C479 C698 ) \nC479_=_C699( C479 C699 ) C479_=_C701( C479 C701 ) C479_=_C703( C479 C703 ) C479_=_C704( C479 C704 ) C479_=_C711( C479 C711 ) C479_=_C714( C479 C714 ) \nC479_=_C724( C479 C724 ) C479_=_C730( C479 C730 ) C479_=_C732( C479 C732 ) C479_=_C733( C479 C733 ) C479_=_C737( C479 C737 ) C479_=_C739( C479 C739 ) \nC479_=_C745( C479 C745 ) C479_=_C752( C479 C752 ) C479_=_C753( C479 C753 ) C479_=_C764( C479 C764 ) C479_=_C766( C479 C766 ) C479_=_C768( C479 C768 ) \nC479_=_C770( C479 C770 ) C479_=_C772( C479 C772 ) C479_=_C783( C479 C783 ) C479_=_C786( C479 C786 ) C479_=_C787( C479 C787 ) C479_=_C791( C479 C791 ) \nC479_=_C794( C479 C794 ) C479_=_C795( C479 C795 ) C479_=_C796( C479 C796 ) C481_=_C483( C481 C483 ) C481_=_C484( C481 C484 ) C481_=_C489( C481 C489 ) \nC481_=_C492( C481 C492 ) C481_=_C497( C481 C497 ) C481_=_C505( C481 C505 ) C481_=_C506( C481 C506 ) C481_=_C538( C481 C538 ) C481_=_C548( C481 C548 ) \nC481_=_C568( C481 C568 ) C481_=_C573( C481 C573 ) C481_=_C585( C481 C585 ) C481_=_C586( C481 C586 ) C481_=_C600( C481 C600 ) C481_=_C601( C481 C601 ) \nC481_=_C602( C481 C602 ) C481_=_C603( C481 C603 ) C481_=_C616( C481 C616 ) C481_=_C631( C481 C631 ) C481_=_C635( C481 C635 ) C481_=_C644( C481 C644 ) \nC481_=_C658( C481 C658 ) C481_=_C672( C481 C672 ) C481_=_C676( C481 C676 ) C481_=_C680( C481 C680 ) C481_=_C689( C481 C689 ) C481_=_C698( C481 C698 ) \nC481_=_C703( C481 C703 ) C481_=_C706( C481 C706 ) C481_=_C711( C481 C711 ) C481_=_C717( C481 C717 ) C481_=_C722( C481 C722 ) C481_=_C725( C481 C725 ) \nC481_=_C729( C481 C729 ) C481_=_C736( C481 C736 ) C481_=_C740( C481 C740 ) C481_=_C742( C481 C742 ) C481_=_C749( C481 C749 ) C481_=_C760( C481 C760 ) \nC481_=_C765( C481 C765 ) C481_=_C766( C481 C766 ) C481_=_C767( C481 C767 ) C481_=_C768( C481 C768 ) C481_=_C769( C481 C769 ) C481_=_C771( C481 C771 ) \nC481_=_C773( C481 C773 ) C481_=_C775( C481 C775 ) C481_=_C780( C481 C780 ) C481_=_C783( C481 C783 ) C481_=_C784( C481 C784 ) C481_=_C795( C481 C795 ) \nC483_=_C484( C483 C484 ) C483_=_C493( C483 C493 ) C483_=_C494( C483 C494 ) C483_=_C504( C483 C504 ) C483_=_C506( C483 C506 ) C483_=_C513( C483 C513 ) \nC483_=_C549( C483 C549 ) C483_=_C563( C483 C563 ) C483_=_C564( C483 C564 ) C483_=_C565( C483 C565 ) C483_=_C566( C483 C566 ) C483_=_C585( C483 C585 ) \nC483_=_C591( C483 C591 ) C483_=_C607( C483 C607 ) C483_=_C612( C483 C612 ) C483_=_C613( C483 C613 ) C483_=_C622( C483 C622 ) C483_=_C627( C483 C627 ) \nC483_=_C631( C483 C631 ) C483_=_C639( C483 C639 ) C483_=_C642( C483 C642 ) C483_=_C643( C483 C643 ) C483_=_C647( C483 C647 ) C483_=_C650( C483 C650 ) \nC483_=_C652( C483 C652 ) C483_=_C658( C483 C658 ) C483_=_C661( C483 C661 ) C483_=_C672( C483 C672 ) C483_=_C676( C483 C676 ) C483_=_C689( C483 C689 ) \nC483_=_C698( C483 C698 ) C483_=_C702( C483 C702 ) C483_=_C703( C483 C703 ) C483_=_C704( C483 C704 ) C483_=_C718( C483 C718 ) C483_=_C721( C483 C721 ) \nC483_=_C722( C483 C722 ) C483_=_C723( C483 C723 ) C483_=_C725( C483 C725 ) C483_=_C739( C483 C739 ) C483_=_C740( C483 C740 ) C483_=_C745( C483 C745 ) \nC483_=_C747( C483 C747 ) C483_=_C749( C483 C749 ) C483_=_C751( C483 C751 ) C483_=_C766( C483 C766 ) C483_=_C770( C483 C770 ) C483_=_C773( C483 C773 ) \nC483_=_C783( C483 C783 ) C483_=_C784( C483 C784 ) C484_=_C490( C484 C490 ) C484_=_C494( C484 C494 ) C484_=_C505( C484 C505 ) C484_=_C511( C484 C511 ) \nC484_=_C532( C484 C532 ) C484_=_C538( C484 C538 ) C484_=_C554( C484 C554 ) C484_=_C573( C484 C573 ) C484_=_C579( C484 C579 ) C484_=_C586( C484 C586 ) \nC484_=_C593( C484 C593 ) C484_=_C600( C484 C600 ) C484_=_C602( C484 C602 ) C484_=_C615( C484 C615 ) C484_=_C622( C484 C622 ) C484_=_C627( C484 C627 ) \nC484_=_C629( C484 C629 ) C484_=_C631( C484 C631 ) C484_=_C639( C484 C639 ) C484_=_C652( C484 C652 ) C484_=_C658( C484 C658 ) C484_=_C659( C484 C659 ) \nC484_=_C660( C484 C660 ) C484_=_C672( C484 C672 ) C484_=_C673( C484 C673 ) C484_=_C676( C484 C676 ) C484_=_C678( C484 C678 ) C484_=_C682( C484 C682 ) \nC484_=_C696( C484 C696 ) C484_=_C698( C484 C698 ) C484_=_C699( C484 C699 ) C484_=_C701( C484 C701 ) C484_=_C702( C484 C702 ) C484_=_C708( C484 C708 ) \nC484_=_C710( C484 C710 ) C484_=_C711( C484 C711 ) C484_=_C714( C484 C714 ) C484_=_C722( C484 C722 ) C484_=_C724( C484 C724 ) C484_=_C725( C484 C725 ) \nC484_=_C731( C484 C731 ) C484_=_C732( C484 C732 ) C484_=_C733( C484 C733 ) C484_=_C736( C484 C736 ) C484_=_C739( C484 C739 ) C484_=_C740( C484 C740 ) \nC484_=_C745( C484 C745 ) C484_=_C747( C484 C747 ) C484_=_C750( C484 C750 ) C484_=_C752( C484 C752 ) C484_=_C760( C484 C760 ) C484_=_C761( C484 C761 ) \nC484_=_C764( C484 C764 ) C484_=_C775( C484 C775 ) C484_=_C779( C484 C779 ) C484_=_C781( C484 C781 ) C484_=_C783( C484 C783 ) C484_=_C794( C484 C794 ) \nC489_=_C490( C489 C490 ) C489_=_C497( C489 C497 ) C489_=_C506( C489 C506 ) C489_=_C513( C489 C513 ) C489_=_C516( C489 C516 ) C489_=_C532( C489 C532 ) \nC489_=_C538( C489 C538 ) C489_=_C548( C489 C548 ) C489_=_C554( C489 C554 ) C489_=_C569( C489 C569 ) C489_=_C570( C489 C570 ) C489_=_C571( C489 C571 ) \nC489_=_C573( C489 C573 ) C489_=_C577( C489 C577 ) C489_=_C586( C489 C586 ) C489_=_C598( C489 C598 ) C489_=_C600( C489 C600 ) C489_=_C602( C489 C602 ) \nC489_=_C607( C489 C607 ) C489_=_C616( C489 C616 ) C489_=_C632( C489 C632 ) C489_=_C635( C489 C635 ) C489_=_C640( C489 C640 ) C489_=_C656( C489 C656 ) \nC489_=_C659( C489 C659 ) C489_=_C668( C489 C668 ) C489_=_C673( C489 C673 ) C489_=_C676( C489 C676 ) C489_=_C678( C489 C678 ) C489_=_C682( C489 C682 ) \nC489_=_C689( C489 C689 ) C489_=_C698( C489 C698 ) C489_=_C703( C489 C703 ) C489_=_C711( C489 C711 ) C489_=_C718( C489 C718 ) C489_=_C721( C489 C721 ) \nC489_=_C723( C489 C723 ) C489_=_C729( C489 C729 ) C489_=_C730( C489 C730 ) C489_=_C732( C489 C732 ) C489_=_C736( C489 C736 ) C489_=_C737( C489 C737 ) \nC489_=_C745( C489 C745 ) C489_=_C749( C489 C749 ) C489_=_C751( C489 C751 ) C489_=_C753( C489 C753 ) C489_=_C764( C489 C764 ) C489_=_C765( C489 C765 ) \nC489_=_C766( C489 C766 ) C489_=_C771( C489 C771 ) C489_=_C772( C489 C772 ) C489_=_C773( C489 C773 ) C489_=_C775( C489 C775 ) C489_=_C776( C489 C776 ) \nC489_=_C779( C489 C779 ) C489_=_C780( C489 C780 ) C489_=_C783( C489 C783 ) C489_=_C791( C489 C791 ) C489_=_C795( C489 C795 ) C490_=_C514( C490 C514 ) \nC490_=_C516( C490 C516 ) C490_=_C532( C490 C532 ) C490_=_C535( C490 C535 ) C490_=_C543( C490 C543 ) C490_=_C549( C490 C549 ) C490_=_C554( C490 C554 ) \nC490_=_C567( C490 C567 ) C490_=_C573( C490 C573 ) C490_=_C586( C490 C586 ) C490_=_C593( C490 C593 ) C490_=_C595( C490 C595 ) C490_=_C599( C490 C599 ) \nC490_=_C600( C490 C600 ) C490_=_C602( C490 C602 ) C490_=_C616( C490 C616 ) C490_=_C627( C490 C627 ) C490_=_C629( C490 C629 ) C490_=_C632(</w:t>
      </w:r>
    </w:p>
    <w:p>
      <w:pPr>
        <w:pStyle w:val="PreformattedText"/>
        <w:bidi w:val="0"/>
        <w:spacing w:before="0" w:after="0"/>
        <w:jc w:val="left"/>
        <w:rPr/>
      </w:pPr>
      <w:r>
        <w:rPr/>
        <w:t xml:space="preserve"> </w:t>
      </w:r>
      <w:r>
        <w:rPr/>
        <w:t>C490 C632 ) \nC490_=_C639( C490 C639 ) C490_=_C640( C490 C640 ) C490_=_C642( C490 C642 ) C490_=_C643( C490 C643 ) C490_=_C647( C490 C647 ) C490_=_C651( C490 C651 ) \nC490_=_C658( C490 C658 ) C490_=_C659( C490 C659 ) C490_=_C678( C490 C678 ) C490_=_C680( C490 C680 ) C490_=_C689( C490 C689 ) C490_=_C696( C490 C696 ) \nC490_=_C699( C490 C699 ) C490_=_C702( C490 C702 ) C490_=_C703( C490 C703 ) C490_=_C704( C490 C704 ) C490_=_C711( C490 C711 ) C490_=_C723( C490 C723 ) \nC490_=_C730( C490 C730 ) C490_=_C736( C490 C736 ) C490_=_C739( C490 C739 ) C490_=_C745( C490 C745 ) C490_=_C750( C490 C750 ) C490_=_C757( C490 C757 ) \nC490_=_C760( C490 C760 ) C490_=_C761( C490 C761 ) C490_=_C765( C490 C765 ) C490_=_C766( C490 C766 ) C490_=_C768( C490 C768 ) C490_=_C771( C490 C771 ) \nC490_=_C776( C490 C776 ) C490_=_C779( C490 C779 ) C490_=_C780( C490 C780 ) C490_=_C781( C490 C781 ) C490_=_C786( C490 C786 ) C490_=_C796( C490 C796 ) \nC492_=_C493( C492 C493 ) C492_=_C494( C492 C494 ) C492_=_C516( C492 C516 ) C492_=_C535( C492 C535 ) C492_=_C538( C492 C538 ) C492_=_C543( C492 C543 ) \nC492_=_C548( C492 C548 ) C492_=_C563( C492 C563 ) C492_=_C570( C492 C570 ) C492_=_C579( C492 C579 ) C492_=_C585( C492 C585 ) C492_=_C587( C492 C587 ) \nC492_=_C591( C492 C591 ) C492_=_C595( C492 C595 ) C492_=_C598( C492 C598 ) C492_=_C599( C492 C599 ) C492_=_C601( C492 C601 ) C492_=_C612( C492 C612 ) \nC492_=_C616( C492 C616 ) C492_=_C644( C492 C644 ) C492_=_C647( C492 C647 ) C492_=_C656( C492 C656 ) C492_=_C657( C492 C657 ) C492_=_C658( C492 C658 ) \nC492_=_C659( C492 C659 ) C492_=_C660( C492 C660 ) C492_=_C665( C492 C665 ) C492_=_C666( C492 C666 ) C492_=_C668( C492 C668 ) C492_=_C676( C492 C676 ) \nC492_=_C680( C492 C680 ) C492_=_C699( C492 C699 ) C492_=_C706( C492 C706 ) C492_=_C717( C492 C717 ) C492_=_C725( C492 C725 ) C492_=_C730( C492 C730 ) \nC492_=_C739( C492 C739 ) C492_=_C742( C492 C742 ) C492_=_C747( C492 C747 ) C492_=_C749( C492 C749 ) C492_=_C750( C492 C750 ) C492_=_C755( C492 C755 ) \nC492_=_C765( C492 C765 ) C492_=_C768( C492 C768 ) C492_=_C769( C492 C769 ) C492_=_C773( C492 C773 ) C492_=_C775( C492 C775 ) C492_=_C776( C492 C776 ) \nC492_=_C780( C492 C780 ) C492_=_C781( C492 C781 ) C492_=_C783( C492 C783 ) C492_=_C791( C492 C791 ) C492_=_C794( C492 C794 ) C493_=_C494( C493 C494 ) \nC493_=_C504( C493 C504 ) C493_=_C506( C493 C506 ) C493_=_C515( C493 C515 ) C493_=_C535( C493 C535 ) C493_=_C543( C493 C543 ) C493_=_C563( C493 C563 ) \nC493_=_C570( C493 C570 ) C493_=_C571( C493 C571 ) C493_=_C587( C493 C587 ) C493_=_C595( C493 C595 ) C493_=_C598( C493 C598 ) C493_=_C599( C493 C599 ) \nC493_=_C612( C493 C612 ) C493_=_C613( C493 C613 ) C493_=_C615( C493 C615 ) C493_=_C622( C493 C622 ) C493_=_C627( C493 C627 ) C493_=_C640( C493 C640 ) \nC493_=_C643( C493 C643 ) C493_=_C647( C493 C647 ) C493_=_C652( C493 C652 ) C493_=_C656( C493 C656 ) C493_=_C658( C493 C658 ) C493_=_C659( C493 C659 ) \nC493_=_C665( C493 C665 ) C493_=_C666( C493 C666 ) C493_=_C668( C493 C668 ) C493_=_C672( C493 C672 ) C493_=_C676( C493 C676 ) C493_=_C680( C493 C680 ) \nC493_=_C689( C493 C689 ) C493_=_C698( C493 C698 ) C493_=_C701( C493 C701 ) C493_=_C702( C493 C702 ) C493_=_C706( C493 C706 ) C493_=_C708( C493 C708 ) \nC493_=_C723( C493 C723 ) C493_=_C724( C493 C724 ) C493_=_C725( C493 C725 ) C493_=_C730( C493 C730 ) C493_=_C733( C493 C733 ) C493_=_C739( C493 C739 ) \nC493_=_C740( C493 C740 ) C493_=_C747( C493 C747 ) C493_=_C755( C493 C755 ) C493_=_C766( C493 C766 ) C493_=_C768( C493 C768 ) C493_=_C769( C493 C769 ) \nC493_=_C772( C493 C772 ) C493_=_C773( C493 C773 ) C493_=_C780( C493 C780 ) C493_=_C781( C493 C781 ) C493_=_C783( C493 C783 ) C493_=_C790( C493 C790 ) \nC493_=_C791( C493 C791 ) C493_=_C795( C493 C795 ) C494_=_C511( C494 C511 ) C494_=_C513( C494 C513 ) C494_=_C535( C494 C535 ) C494_=_C543( C494 C543 ) \nC494_=_C548( C494 C548 ) C494_=_C563( C494 C563 ) C494_=_C564( C494 C564 ) C494_=_C565( C494 C565 ) C494_=_C570( C494 C570 ) C494_=_C587( C494 C587 ) \nC494_=_C595( C494 C595 ) C494_=_C598( C494 C598 ) C494_=_C612( C494 C612 ) C494_=_C613( C494 C613 ) C494_=_C622( C494 C622 ) C494_=_C647( C494 C647 ) \nC494_=_C656( C494 C656 ) C494_=_C658( C494 C658 ) C494_=_C659( C494 C659 ) C494_=_C661( C494 C661 ) C494_=_C665( C494 C665 ) C494_=_C666( C494 C666 ) \nC494_=_C668( C494 C668 ) C494_=_C672( C494 C672 ) C494_=_C673( C494 C673 ) C494_=_C676( C494 C676 ) C494_=_C678( C494 C678 ) C494_=_C680( C494 C680 ) \nC494_=_C701( C494 C701 ) C494_=_C702( C494 C702 ) C494_=_C706( C494 C706 ) C494_=_C708( C494 C708 ) C494_=_C711( C494 C711 ) C494_=_C714( C494 C714 ) \nC494_=_C717( C494 C717 ) C494_=_C718( C494 C718 ) C494_=_C721( C494 C721 ) C494_=_C722( C494 C722 ) C494_=_C724( C494 C724 ) C494_=_C730( C494 C730 ) \nC494_=_C747( C494 C747 ) C494_=_C750( C494 C750 ) C494_=_C751( C494 C751 ) C494_=_C755( C494 C755 ) C494_=_C768( C494 C768 ) C494_=_C769( C494 C769 ) \nC494_=_C772( C494 C772 ) C494_=_C779( C494 C779 ) C494_=_C781( C494 C781 ) C494_=_C783( C494 C783 ) C494_=_C787( C494 C787 ) C494_=_C790( C494 C790 ) \nC494_=_C795( C494 C795 ) C494_=_C796( C494 C796 ) C495_=_C504( C495 C504 ) C495_=_C505( C495 C505 ) C495_=_C515( C495 C515 ) C495_=_C529( C495 C529 ) \nC495_=_C541( C495 C541 ) C495_=_C548( C495 C548 ) C495_=_C549( C495 C549 ) C495_=_C566( C495 C566 ) C495_=_C567( C495 C567 ) C495_=_C571( C495 C571 ) \nC495_=_C585( C495 C585 ) C495_=_C586( C495 C586 ) C495_=_C598( C495 C598 ) C495_=_C599( C495 C599 ) C495_=_C601( C495 C601 ) C495_=_C612( C495 C612 ) \nC495_=_C613( C495 C613 ) C495_=_C643( C495 C643 ) C495_=_C647( C495 C647 ) C495_=_C650( C495 C650 ) C495_=_C651( C495 C651 ) C495_=_C656( C495 C656 ) \nC495_=_C665( C495 C665 ) C495_=_C673( C495 C673 ) C495_=_C682( C495 C682 ) C495_=_C696( C495 C696 ) C495_=_C699( C495 C699 ) C495_=_C703( C495 C703 ) \nC495_=_C704( C495 C704 ) C495_=_C706( C495 C706 ) C495_=_C717( C495 C717 ) C495_=_C718( C495 C718 ) C495_=_C723( C495 C723 ) C495_=_C725( C495 C725 ) \nC495_=_C729( C495 C729 ) C495_=_C731( C495 C731 ) C495_=_C739( C495 C739 ) C495_=_C742( C495 C742 ) C495_=_C745( C495 C745 ) C495_=_C747( C495 C747 ) \nC495_=_C752( C495 C752 ) C495_=_C757( C495 C757 ) C495_=_C765( C495 C765 ) C495_=_C766( C495 C766 ) C495_=_C767( C495 C767 ) C495_=_C769( C495 C769 ) \nC495_=_C779( C495 C779 ) C495_=_C781( C495 C781 ) C495_=_C783( C495 C783 ) C495_=_C784( C495 C784 ) C495_=_C791( C495 C791 ) C495_=_C794( C495 C794 ) \nC495_=_C795( C495 C795 ) C497_=_C506( C497 C506 ) C497_=_C532( C497 C532 ) C497_=_C535( C497 C535 ) C497_=_C548( C497 C548 ) C497_=_C549( C497 C549 ) \nC497_=_C554( C497 C554 ) C497_=_C564( C497 C564 ) C497_=_C566( C497 C566 ) C497_=_C577( C497 C577 ) C497_=_C586( C497 C586 ) C497_=_C593( C497 C593 ) \nC497_=_C600( C497 C600 ) C497_=_C603( C497 C603 ) C497_=_C607( C497 C607 ) C497_=_C616( C497 C616 ) C497_=_C632( C497 C632 ) C497_=_C635( C497 C635 ) \nC497_=_C651( C497 C651 ) C497_=_C657( C497 C657 ) C497_=_C660( C497 C660 ) C497_=_C665( C497 C665 ) C497_=_C676( C497 C676 ) C497_=_C678( C497 C678 ) \nC497_=_C680( C497 C680 ) C497_=_C698( C497 C698 ) C497_=_C699( C497 C699 ) C497_=_C704( C497 C704 ) C497_=_C710( C497 C710 ) C497_=_C711( C497 C711 ) \nC497_=_C717( C497 C717 ) C497_=_C729( C497 C729 ) C497_=_C733( C497 C733 ) C497_=_C736( C497 C736 ) C497_=_C743( C497 C743 ) C497_=_C749( C497 C749 ) \nC497_=_C757( C497 C757 ) C497_=_C764( C497 C764 ) C497_=_C765( C497 C765 ) C497_=_C766( C497 C766 ) C497_=_C769( C497 C769 ) C497_=_C772( C497 C772 ) \nC497_=_C773( C497 C773 ) C497_=_C775( C497 C775 ) C497_=_C776( C497 C776 ) C497_=_C779( C497 C779 ) C497_=_C780( C497 C780 ) C497_=_C781( C497 C781 ) \nC497_=_C784( C497 C784 ) C497_=_C787( C497 C787 ) C497_=_C795( C497 C795 ) C497_=_C796( C497 C796 ) C504_=_C505( C504 C505 ) C504_=_C506( C504 C506 ) \nC504_=_C513( C504 C513 ) C504_=_C514( C504 C514 ) C504_=_C515( C504 C515 ) C504_=_C529( C504 C529 ) C504_=_C541( C504 C541 ) C504_=_C543( C504 C543 ) \nC504_=_C549( C504 C549 ) C504_=_C586( C504 C586 ) C504_=_C593( C504 C593 ) C504_=_C599( C504 C599 ) C504_=_C601( C504 C601 ) C504_=_C603( C504 C603 ) \nC504_=_C613( C504 C613 ) C504_=_C616( C504 C616 ) C504_=_C627( C504 C627 ) C504_=_C632( C504 C632 ) C504_=_C635( C504 C635 ) C504_=_C642( C504 C642 ) \nC504_=_C643( C504 C643 ) C504_=_C644( C504 C644 ) C504_=_C650( C504 C650 ) C504_=_C651( C504 C651 ) C504_=_C652( C504 C652 ) C504_=_C656( C504 C656 ) \nC504_=_C657( C504 C657 ) C504_=_C672( C504 C672 ) C504_=_C676( C504 C676 ) C504_=_C682( C504 C682 ) C504_=_C696( C504 C696 ) C504_=_C699( C504 C699 ) \nC504_=_C702( C504 C702 ) C504_=_C703( C504 C703 ) C504_=_C704( C504 C704 ) C504_=_C708( C504 C708 ) C504_=_C710( C504 C710 ) C504_=_C711( C504 C711 ) \nC504_=_C714( C504 C714 ) C504_=_C717( C504 C717 ) C504_=_C718( C504 C718 ) C504_=_C721( C504 C721 ) C504_=_C723( C504 C723 ) C504_=_C725( C504 C725 ) \nC504_=_C729( C504 C729 ) C504_=_C730( C504 C730 ) C504_=_C731( C504 C731 ) C504_=_C736( C504 C736 ) C504_=_C737( C504 C737 ) C504_=_C739( C504 C739 ) \nC504_=_C740( C504 C740 ) C504_=_C742( C504 C742 ) C504_=_C743( C504 C743 ) C504_=_C745( C504 C745 ) C504_=_C750( C504 C750 ) C504_=_C751( C504 C751 ) \nC504_=_C757( C504 C757 ) C504_=_C760( C504 C760 ) C504_=_C766( C504 C766 ) C504_=_C769( C504 C769 ) C504_=_C770( C504 C770 ) C504_=_C776( C504 C776 ) \nC504_=_C779( C504 C779 ) C504_=_C780( C504 C780 ) C504_=_C783( C504 C783 ) C504_=_C786( C504 C786 ) C504_=_C787( C504 C787 ) C504_=_C790( C504 C790 ) \nC504_=_C791( C504 C791 ) C504_=_C794( C504 C794 ) C504_=_C795( C504 C795 ) C504_=_C796( C504 C796 ) C505_=_C511( C505 C511 ) C505_=_C529( C505 C529 ) \nC505_=_C538( C505 C538 ) C505_=_C541( C505 C541 ) C505_=_C545( C505 C545 ) C505_=_C549( C505 C549 ) C505_=_C553( C505 C553 ) C505_=_C554( C505 C554 ) \nC505_=_C573( C505 C573 ) C505_=_C579( C505 C579 ) C505_=_C586( C505 C586 ) C505_=_C587( C505 C587 ) C505_=_C591( C505 C591 ) C505_=_C593( C505 C593 ) \nC505_=_C599(</w:t>
      </w:r>
    </w:p>
    <w:p>
      <w:pPr>
        <w:pStyle w:val="PreformattedText"/>
        <w:bidi w:val="0"/>
        <w:spacing w:before="0" w:after="0"/>
        <w:jc w:val="left"/>
        <w:rPr/>
      </w:pPr>
      <w:r>
        <w:rPr/>
        <w:t xml:space="preserve"> </w:t>
      </w:r>
      <w:r>
        <w:rPr/>
        <w:t>C505 C599 ) C505_=_C601( C505 C601 ) C505_=_C613( C505 C613 ) C505_=_C615( C505 C615 ) C505_=_C627( C505 C627 ) C505_=_C631( C505 C631 ) \nC505_=_C635( C505 C635 ) C505_=_C643( C505 C643 ) C505_=_C644( C505 C644 ) C505_=_C651( C505 C651 ) C505_=_C656( C505 C656 ) C505_=_C659( C505 C659 ) \nC505_=_C673( C505 C673 ) C505_=_C682( C505 C682 ) C505_=_C696( C505 C696 ) C505_=_C698( C505 C698 ) C505_=_C699( C505 C699 ) C505_=_C701( C505 C701 ) \nC505_=_C703( C505 C703 ) C505_=_C706( C505 C706 ) C505_=_C708( C505 C708 ) C505_=_C717( C505 C717 ) C505_=_C718( C505 C718 ) C505_=_C721( C505 C721 ) \nC505_=_C723( C505 C723 ) C505_=_C729( C505 C729 ) C505_=_C730( C505 C730 ) C505_=_C731( C505 C731 ) C505_=_C732( C505 C732 ) C505_=_C733( C505 C733 ) \nC505_=_C736( C505 C736 ) C505_=_C737( C505 C737 ) C505_=_C739( C505 C739 ) C505_=_C742( C505 C742 ) C505_=_C745( C505 C745 ) C505_=_C750( C505 C750 ) \nC505_=_C751( C505 C751 ) C505_=_C752( C505 C752 ) C505_=_C757( C505 C757 ) C505_=_C764( C505 C764 ) C505_=_C767( C505 C767 ) C505_=_C769( C505 C769 ) \nC505_=_C770( C505 C770 ) C505_=_C773( C505 C773 ) C505_=_C779( C505 C779 ) C505_=_C783( C505 C783 ) C505_=_C784( C505 C784 ) C505_=_C786( C505 C786 ) \nC505_=_C791( C505 C791 ) C505_=_C794( C505 C794 ) C506_=_C513( C506 C513 ) C506_=_C535( C506 C535 ) C506_=_C548( C506 C548 ) C506_=_C566( C506 C566 ) \nC506_=_C586( C506 C586 ) C506_=_C600( C506 C600 ) C506_=_C602( C506 C602 ) C506_=_C607( C506 C607 ) C506_=_C616( C506 C616 ) C506_=_C627( C506 C627 ) \nC506_=_C635( C506 C635 ) C506_=_C643( C506 C643 ) C506_=_C657( C506 C657 ) C506_=_C666( C506 C666 ) C506_=_C672( C506 C672 ) C506_=_C676( C506 C676 ) \nC506_=_C698( C506 C698 ) C506_=_C711( C506 C711 ) C506_=_C718( C506 C718 ) C506_=_C723( C506 C723 ) C506_=_C725( C506 C725 ) C506_=_C729( C506 C729 ) \nC506_=_C732( C506 C732 ) C506_=_C736( C506 C736 ) C506_=_C739( C506 C739 ) C506_=_C740( C506 C740 ) C506_=_C747( C506 C747 ) C506_=_C749( C506 C749 ) \nC506_=_C750( C506 C750 ) C506_=_C757( C506 C757 ) C506_=_C765( C506 C765 ) C506_=_C766( C506 C766 ) C506_=_C772( C506 C772 ) C506_=_C773( C506 C773 ) \nC506_=_C775( C506 C775 ) C506_=_C780( C506 C780 ) C506_=_C783( C506 C783 ) C506_=_C784( C506 C784 ) C506_=_C787( C506 C787 ) C506_=_C794( C506 C794 ) \nC506_=_C795( C506 C795 ) C511_=_C538( C511 C538 ) C511_=_C554( C511 C554 ) C511_=_C564( C511 C564 ) C511_=_C565( C511 C565 ) C511_=_C569( C511 C569 ) \nC511_=_C573( C511 C573 ) C511_=_C579( C511 C579 ) C511_=_C580( C511 C580 ) C511_=_C591( C511 C591 ) C511_=_C593( C511 C593 ) C511_=_C600( C511 C600 ) \nC511_=_C615( C511 C615 ) C511_=_C627( C511 C627 ) C511_=_C631( C511 C631 ) C511_=_C632( C511 C632 ) C511_=_C635( C511 C635 ) C511_=_C656( C511 C656 ) \nC511_=_C659( C511 C659 ) C511_=_C660( C511 C660 ) C511_=_C661( C511 C661 ) C511_=_C666( C511 C666 ) C511_=_C673( C511 C673 ) C511_=_C682( C511 C682 ) \nC511_=_C698( C511 C698 ) C511_=_C701( C511 C701 ) C511_=_C703( C511 C703 ) C511_=_C704( C511 C704 ) C511_=_C708( C511 C708 ) C511_=_C714( C511 C714 ) \nC511_=_C717( C511 C717 ) C511_=_C722( C511 C722 ) C511_=_C724( C511 C724 ) C511_=_C732( C511 C732 ) C511_=_C733( C511 C733 ) C511_=_C737( C511 C737 ) \nC511_=_C739( C511 C739 ) C511_=_C742( C511 C742 ) C511_=_C749( C511 C749 ) C511_=_C752( C511 C752 ) C511_=_C764( C511 C764 ) C511_=_C767( C511 C767 ) \nC511_=_C768( C511 C768 ) C511_=_C770( C511 C770 ) C511_=_C771( C511 C771 ) C511_=_C772( C511 C772 ) C511_=_C780( C511 C780 ) C511_=_C786( C511 C786 ) \nC511_=_C787( C511 C787 ) C511_=_C794( C511 C794 ) C511_=_C796( C511 C796 ) C513_=_C514( C513 C514 ) C513_=_C515( C513 C515 ) C513_=_C535( C513 C535 ) \nC513_=_C538( C513 C538 ) C513_=_C556( C513 C556 ) C513_=_C565( C513 C565 ) C513_=_C566( C513 C566 ) C513_=_C570( C513 C570 ) C513_=_C598( C513 C598 ) \nC513_=_C603( C513 C603 ) C513_=_C612( C513 C612 ) C513_=_C613( C513 C613 ) C513_=_C632( C513 C632 ) C513_=_C642( C513 C642 ) C513_=_C647( C513 C647 ) \nC513_=_C652( C513 C652 ) C513_=_C657( C513 C657 ) C513_=_C661( C513 C661 ) C513_=_C666( C513 C666 ) C513_=_C668( C513 C668 ) C513_=_C702( C513 C702 ) \nC513_=_C714( C513 C714 ) C513_=_C718( C513 C718 ) C513_=_C721( C513 C721 ) C513_=_C722( C513 C722 ) C513_=_C732( C513 C732 ) C513_=_C733( C513 C733 ) \nC513_=_C736( C513 C736 ) C513_=_C737( C513 C737 ) C513_=_C742( C513 C742 ) C513_=_C743( C513 C743 ) C513_=_C747( C513 C747 ) C513_=_C755( C513 C755 ) \nC513_=_C757( C513 C757 ) C513_=_C760( C513 C760 ) C513_=_C761( C513 C761 ) C513_=_C764( C513 C764 ) C513_=_C765( C513 C765 ) C513_=_C770( C513 C770 ) \nC513_=_C776( C513 C776 ) C513_=_C780( C513 C780 ) C513_=_C783( C513 C783 ) C513_=_C786( C513 C786 ) C513_=_C787( C513 C787 ) C513_=_C790( C513 C790 ) \nC513_=_C794( C513 C794 ) C513_=_C796( C513 C796 ) C514_=_C515( C514 C515 ) C514_=_C516( C514 C516 ) C514_=_C535( C514 C535 ) C514_=_C541( C514 C541 ) \nC514_=_C548( C514 C548 ) C514_=_C553( C514 C553 ) C514_=_C556( C514 C556 ) C514_=_C567( C514 C567 ) C514_=_C586( C514 C586 ) C514_=_C593( C514 C593 ) \nC514_=_C601( C514 C601 ) C514_=_C602( C514 C602 ) C514_=_C603( C514 C603 ) C514_=_C613( C514 C613 ) C514_=_C616( C514 C616 ) C514_=_C631( C514 C631 ) \nC514_=_C632( C514 C632 ) C514_=_C642( C514 C642 ) C514_=_C644( C514 C644 ) C514_=_C647( C514 C647 ) C514_=_C651( C514 C651 ) C514_=_C652( C514 C652 ) \nC514_=_C657( C514 C657 ) C514_=_C658( C514 C658 ) C514_=_C665( C514 C665 ) C514_=_C668( C514 C668 ) C514_=_C680( C514 C680 ) C514_=_C682( C514 C682 ) \nC514_=_C689( C514 C689 ) C514_=_C696( C514 C696 ) C514_=_C699( C514 C699 ) C514_=_C702( C514 C702 ) C514_=_C703( C514 C703 ) C514_=_C704( C514 C704 ) \nC514_=_C706( C514 C706 ) C514_=_C711( C514 C711 ) C514_=_C714( C514 C714 ) C514_=_C721( C514 C721 ) C514_=_C724( C514 C724 ) C514_=_C732( C514 C732 ) \nC514_=_C736( C514 C736 ) C514_=_C737( C514 C737 ) C514_=_C739( C514 C739 ) C514_=_C742( C514 C742 ) C514_=_C743( C514 C743 ) C514_=_C751( C514 C751 ) \nC514_=_C753( C514 C753 ) C514_=_C755( C514 C755 ) C514_=_C757( C514 C757 ) C514_=_C760( C514 C760 ) C514_=_C768( C514 C768 ) C514_=_C770( C514 C770 ) \nC514_=_C771( C514 C771 ) C514_=_C775( C514 C775 ) C514_=_C776( C514 C776 ) C514_=_C781( C514 C781 ) C514_=_C783( C514 C783 ) C514_=_C786( C514 C786 ) \nC514_=_C787( C514 C787 ) C514_=_C790( C514 C790 ) C514_=_C791( C514 C791 ) C514_=_C794( C514 C794 ) C514_=_C796( C514 C796 ) C515_=_C529( C515 C529 ) \nC515_=_C545( C515 C545 ) C515_=_C566( C515 C566 ) C515_=_C567( C515 C567 ) C515_=_C585( C515 C585 ) C515_=_C586( C515 C586 ) C515_=_C598( C515 C598 ) \nC515_=_C603( C515 C603 ) C515_=_C612( C515 C612 ) C515_=_C613( C515 C613 ) C515_=_C615( C515 C615 ) C515_=_C629( C515 C629 ) C515_=_C632( C515 C632 ) \nC515_=_C640( C515 C640 ) C515_=_C642( C515 C642 ) C515_=_C647( C515 C647 ) C515_=_C651( C515 C651 ) C515_=_C652( C515 C652 ) C515_=_C657( C515 C657 ) \nC515_=_C661( C515 C661 ) C515_=_C673( C515 C673 ) C515_=_C680( C515 C680 ) C515_=_C682( C515 C682 ) C515_=_C689( C515 C689 ) C515_=_C701( C515 C701 ) \nC515_=_C702( C515 C702 ) C515_=_C714( C515 C714 ) C515_=_C721( C515 C721 ) C515_=_C723( C515 C723 ) C515_=_C724( C515 C724 ) C515_=_C725( C515 C725 ) \nC515_=_C729( C515 C729 ) C515_=_C736( C515 C736 ) C515_=_C737( C515 C737 ) C515_=_C740( C515 C740 ) C515_=_C742( C515 C742 ) C515_=_C743( C515 C743 ) \nC515_=_C745( C515 C745 ) C515_=_C747( C515 C747 ) C515_=_C760( C515 C760 ) C515_=_C766( C515 C766 ) C515_=_C767( C515 C767 ) C515_=_C769( C515 C769 ) \nC515_=_C770( C515 C770 ) C515_=_C776( C515 C776 ) C515_=_C779( C515 C779 ) C515_=_C783( C515 C783 ) C515_=_C786( C515 C786 ) C515_=_C787( C515 C787 ) \nC515_=_C790( C515 C790 ) C515_=_C791( C515 C791 ) C515_=_C794( C515 C794 ) C515_=_C795( C515 C795 ) C515_=_C796( C515 C796 ) C516_=_C532( C516 C532 ) \nC516_=_C541( C516 C541 ) C516_=_C548( C516 C548 ) C516_=_C554( C516 C554 ) C516_=_C556( C516 C556 ) C516_=_C570( C516 C570 ) C516_=_C574( C516 C574 ) \nC516_=_C577( C516 C577 ) C516_=_C586( C516 C586 ) C516_=_C599( C516 C599 ) C516_=_C607( C516 C607 ) C516_=_C629( C516 C629 ) C516_=_C631( C516 C631 ) \nC516_=_C640( C516 C640 ) C516_=_C643( C516 C643 ) C516_=_C647( C516 C647 ) C516_=_C656( C516 C656 ) C516_=_C668( C516 C668 ) C516_=_C673( C516 C673 ) \nC516_=_C678( C516 C678 ) C516_=_C680( C516 C680 ) C516_=_C682( C516 C682 ) C516_=_C698( C516 C698 ) C516_=_C699( C516 C699 ) C516_=_C703( C516 C703 ) \nC516_=_C706( C516 C706 ) C516_=_C721( C516 C721 ) C516_=_C724( C516 C724 ) C516_=_C736( C516 C736 ) C516_=_C739( C516 C739 ) C516_=_C742( C516 C742 ) \nC516_=_C747( C516 C747 ) C516_=_C749( C516 C749 ) C516_=_C750( C516 C750 ) C516_=_C751( C516 C751 ) C516_=_C757( C516 C757 ) C516_=_C765( C516 C765 ) \nC516_=_C767( C516 C767 ) C516_=_C769( C516 C769 ) C516_=_C771( C516 C771 ) C516_=_C772( C516 C772 ) C516_=_C773( C516 C773 ) C516_=_C779( C516 C779 ) \nC516_=_C780( C516 C780 ) C516_=_C781( C516 C781 ) C516_=_C783( C516 C783 ) C516_=_C786( C516 C786 ) C516_=_C791( C516 C791 ) C516_=_C796( C516 C796 ) \nC529_=_C532( C529 C532 ) C529_=_C535( C529 C535 ) C529_=_C538( C529 C538 ) C529_=_C541( C529 C541 ) C529_=_C545( C529 C545 ) C529_=_C549( C529 C549 ) \nC529_=_C563( C529 C563 ) C529_=_C567( C529 C567 ) C529_=_C574( C529 C574 ) C529_=_C586( C529 C586 ) C529_=_C591( C529 C591 ) C529_=_C595( C529 C595 ) \nC529_=_C599( C529 C599 ) C529_=_C601( C529 C601 ) C529_=_C603( C529 C603 ) C529_=_C613( C529 C613 ) C529_=_C627( C529 C627 ) C529_=_C631( C529 C631 ) \nC529_=_C639( C529 C639 ) C529_=_C643( C529 C643 ) C529_=_C650( C529 C650 ) C529_=_C656( C529 C656 ) C529_=_C657( C529 C657 ) C529_=_C665( C529 C665 ) \nC529_=_C666( C529 C666 ) C529_=_C672( C529 C672 ) C529_=_C673( C529 C673 ) C529_=_C696( C529 C696 ) C529_=_C699( C529 C699 ) C529_=_C701( C529 C701 ) \nC529_=_C704( C529 C704 ) C529_=_C708( C529 C708 ) C529_=_C717( C529 C717 ) C529_=_C718( C529 C718 ) C529_=_C723( C529 C723 ) C529_=_C729( C529 C729 ) \nC529_=_C731( C529 C731 ) C529_=_C739(</w:t>
      </w:r>
    </w:p>
    <w:p>
      <w:pPr>
        <w:pStyle w:val="PreformattedText"/>
        <w:bidi w:val="0"/>
        <w:spacing w:before="0" w:after="0"/>
        <w:jc w:val="left"/>
        <w:rPr/>
      </w:pPr>
      <w:r>
        <w:rPr/>
        <w:t xml:space="preserve"> </w:t>
      </w:r>
      <w:r>
        <w:rPr/>
        <w:t>C529 C739 ) C529_=_C743( C529 C743 ) C529_=_C745( C529 C745 ) C529_=_C753( C529 C753 ) C529_=_C755( C529 C755 ) \nC529_=_C757( C529 C757 ) C529_=_C761( C529 C761 ) C529_=_C764( C529 C764 ) C529_=_C767( C529 C767 ) C529_=_C769( C529 C769 ) C529_=_C770( C529 C770 ) \nC529_=_C775( C529 C775 ) C529_=_C779( C529 C779 ) C529_=_C783( C529 C783 ) C529_=_C786( C529 C786 ) C529_=_C787( C529 C787 ) C529_=_C790( C529 C790 ) \nC529_=_C791( C529 C791 ) C529_=_C796( C529 C796 ) C532_=_C535( C532 C535 ) C532_=_C538( C532 C538 ) C532_=_C554( C532 C554 ) C532_=_C556( C532 C556 ) \nC532_=_C569( C532 C569 ) C532_=_C570( C532 C570 ) C532_=_C573( C532 C573 ) C532_=_C574( C532 C574 ) C532_=_C577( C532 C577 ) C532_=_C580( C532 C580 ) \nC532_=_C586( C532 C586 ) C532_=_C601( C532 C601 ) C532_=_C602( C532 C602 ) C532_=_C607( C532 C607 ) C532_=_C627( C532 C627 ) C532_=_C629( C532 C629 ) \nC532_=_C639( C532 C639 ) C532_=_C640( C532 C640 ) C532_=_C651( C532 C651 ) C532_=_C652( C532 C652 ) C532_=_C656( C532 C656 ) C532_=_C658( C532 C658 ) \nC532_=_C660( C532 C660 ) C532_=_C661( C532 C661 ) C532_=_C666( C532 C666 ) C532_=_C673( C532 C673 ) C532_=_C696( C532 C696 ) C532_=_C702( C532 C702 ) \nC532_=_C703( C532 C703 ) C532_=_C708( C532 C708 ) C532_=_C710( C532 C710 ) C532_=_C714( C532 C714 ) C532_=_C721( C532 C721 ) C532_=_C725( C532 C725 ) \nC532_=_C729( C532 C729 ) C532_=_C736( C532 C736 ) C532_=_C740( C532 C740 ) C532_=_C742( C532 C742 ) C532_=_C745( C532 C745 ) C532_=_C751( C532 C751 ) \nC532_=_C752( C532 C752 ) C532_=_C753( C532 C753 ) C532_=_C755( C532 C755 ) C532_=_C760( C532 C760 ) C532_=_C767( C532 C767 ) C532_=_C771( C532 C771 ) \nC532_=_C772( C532 C772 ) C532_=_C775( C532 C775 ) C532_=_C779( C532 C779 ) C532_=_C784( C532 C784 ) C532_=_C786( C532 C786 ) C532_=_C787( C532 C787 ) \nC535_=_C538( C535 C538 ) C535_=_C543( C535 C543 ) C535_=_C563( C535 C563 ) C535_=_C567( C535 C567 ) C535_=_C570( C535 C570 ) C535_=_C585( C535 C585 ) \nC535_=_C586( C535 C586 ) C535_=_C587( C535 C587 ) C535_=_C593( C535 C593 ) C535_=_C595( C535 C595 ) C535_=_C598( C535 C598 ) C535_=_C612( C535 C612 ) \nC535_=_C616( C535 C616 ) C535_=_C627( C535 C627 ) C535_=_C642( C535 C642 ) C535_=_C647( C535 C647 ) C535_=_C651( C535 C651 ) C535_=_C656( C535 C656 ) \nC535_=_C657( C535 C657 ) C535_=_C658( C535 C658 ) C535_=_C659( C535 C659 ) C535_=_C665( C535 C665 ) C535_=_C666( C535 C666 ) C535_=_C668( C535 C668 ) \nC535_=_C672( C535 C672 ) C535_=_C673( C535 C673 ) C535_=_C680( C535 C680 ) C535_=_C689( C535 C689 ) C535_=_C696( C535 C696 ) C535_=_C699( C535 C699 ) \nC535_=_C703( C535 C703 ) C535_=_C704( C535 C704 ) C535_=_C706( C535 C706 ) C535_=_C708( C535 C708 ) C535_=_C711( C535 C711 ) C535_=_C717( C535 C717 ) \nC535_=_C730( C535 C730 ) C535_=_C739( C535 C739 ) C535_=_C747( C535 C747 ) C535_=_C751( C535 C751 ) C535_=_C753( C535 C753 ) C535_=_C755( C535 C755 ) \nC535_=_C757( C535 C757 ) C535_=_C768( C535 C768 ) C535_=_C769( C535 C769 ) C535_=_C775( C535 C775 ) C535_=_C783( C535 C783 ) C535_=_C784( C535 C784 ) \nC535_=_C786( C535 C786 ) C535_=_C787( C535 C787 ) C538_=_C554( C538 C554 ) C538_=_C563( C538 C563 ) C538_=_C573( C538 C573 ) C538_=_C579( C538 C579 ) \nC538_=_C585( C538 C585 ) C538_=_C591( C538 C591 ) C538_=_C593( C538 C593 ) C538_=_C595( C538 C595 ) C538_=_C598( C538 C598 ) C538_=_C603( C538 C603 ) \nC538_=_C615( C538 C615 ) C538_=_C616( C538 C616 ) C538_=_C622( C538 C622 ) C538_=_C627( C538 C627 ) C538_=_C631( C538 C631 ) C538_=_C640( C538 C640 ) \nC538_=_C644( C538 C644 ) C538_=_C656( C538 C656 ) C538_=_C659( C538 C659 ) C538_=_C665( C538 C665 ) C538_=_C668( C538 C668 ) C538_=_C672( C538 C672 ) \nC538_=_C673( C538 C673 ) C538_=_C680( C538 C680 ) C538_=_C682( C538 C682 ) C538_=_C698( C538 C698 ) C538_=_C701( C538 C701 ) C538_=_C702( C538 C702 ) \nC538_=_C708( C538 C708 ) C538_=_C718( C538 C718 ) C538_=_C723( C538 C723 ) C538_=_C725( C538 C725 ) C538_=_C732( C538 C732 ) C538_=_C733( C538 C733 ) \nC538_=_C739( C538 C739 ) C538_=_C742( C538 C742 ) C538_=_C743( C538 C743 ) C538_=_C752( C538 C752 ) C538_=_C753( C538 C753 ) C538_=_C755( C538 C755 ) \nC538_=_C764( C538 C764 ) C538_=_C765( C538 C765 ) C538_=_C768( C538 C768 ) C538_=_C786( C538 C786 ) C538_=_C787( C538 C787 ) C538_=_C791( C538 C791 ) \nC538_=_C794( C538 C794 ) C541_=_C543( C541 C543 ) C541_=_C548( C541 C548 ) C541_=_C549( C541 C549 ) C541_=_C556( C541 C556 ) C541_=_C563( C541 C563 ) \nC541_=_C567( C541 C567 ) C541_=_C568( C541 C568 ) C541_=_C579( C541 C579 ) C541_=_C586( C541 C586 ) C541_=_C599( C541 C599 ) C541_=_C601( C541 C601 ) \nC541_=_C613( C541 C613 ) C541_=_C622( C541 C622 ) C541_=_C627( C541 C627 ) C541_=_C631( C541 C631 ) C541_=_C632( C541 C632 ) C541_=_C639( C541 C639 ) \nC541_=_C640( C541 C640 ) C541_=_C642( C541 C642 ) C541_=_C643( C541 C643 ) C541_=_C656( C541 C656 ) C541_=_C657( C541 C657 ) C541_=_C658( C541 C658 ) \nC541_=_C665( C541 C665 ) C541_=_C668( C541 C668 ) C541_=_C676( C541 C676 ) C541_=_C680( C541 C680 ) C541_=_C682( C541 C682 ) C541_=_C696( C541 C696 ) \nC541_=_C698( C541 C698 ) C541_=_C699( C541 C699 ) C541_=_C706( C541 C706 ) C541_=_C708( C541 C708 ) C541_=_C710( C541 C710 ) C541_=_C711( C541 C711 ) \nC541_=_C717( C541 C717 ) C541_=_C718( C541 C718 ) C541_=_C721( C541 C721 ) C541_=_C723( C541 C723 ) C541_=_C724( C541 C724 ) C541_=_C731( C541 C731 ) \nC541_=_C739( C541 C739 ) C541_=_C742( C541 C742 ) C541_=_C745( C541 C745 ) C541_=_C751( C541 C751 ) C541_=_C752( C541 C752 ) C541_=_C753( C541 C753 ) \nC541_=_C755( C541 C755 ) C541_=_C757( C541 C757 ) C541_=_C765( C541 C765 ) C541_=_C766( C541 C766 ) C541_=_C769( C541 C769 ) C541_=_C771( C541 C771 ) \nC541_=_C781( C541 C781 ) C541_=_C783( C541 C783 ) C541_=_C786( C541 C786 ) C541_=_C787( C541 C787 ) C541_=_C791( C541 C791 ) C541_=_C796( C541 C796 ) \nC543_=_C549( C543 C549 ) C543_=_C563( C543 C563 ) C543_=_C564( C543 C564 ) C543_=_C570( C543 C570 ) C543_=_C580( C543 C580 ) C543_=_C585( C543 C585 ) \nC543_=_C587( C543 C587 ) C543_=_C595( C543 C595 ) C543_=_C598( C543 C598 ) C543_=_C600( C543 C600 ) C543_=_C612( C543 C612 ) C543_=_C616( C543 C616 ) \nC543_=_C627( C543 C627 ) C543_=_C639( C543 C639 ) C543_=_C640( C543 C640 ) C543_=_C642( C543 C642 ) C543_=_C647( C543 C647 ) C543_=_C650( C543 C650 ) \nC543_=_C656( C543 C656 ) C543_=_C658( C543 C658 ) C543_=_C659( C543 C659 ) C543_=_C665( C543 C665 ) C543_=_C666( C543 C666 ) C543_=_C668( C543 C668 ) \nC543_=_C680( C543 C680 ) C543_=_C703( C543 C703 ) C543_=_C704( C543 C704 ) C543_=_C706( C543 C706 ) C543_=_C708( C543 C708 ) C543_=_C710( C543 C710 ) \nC543_=_C711( C543 C711 ) C543_=_C718( C543 C718 ) C543_=_C721( C543 C721 ) C543_=_C730( C543 C730 ) C543_=_C739( C543 C739 ) C543_=_C740( C543 C740 ) \nC543_=_C747( C543 C747 ) C543_=_C750( C543 C750 ) C543_=_C753( C543 C753 ) C543_=_C755( C543 C755 ) C543_=_C757( C543 C757 ) C543_=_C760( C543 C760 ) \nC543_=_C761( C543 C761 ) C543_=_C764( C543 C764 ) C543_=_C766( C543 C766 ) C543_=_C768( C543 C768 ) C543_=_C769( C543 C769 ) C543_=_C771( C543 C771 ) \nC543_=_C776( C543 C776 ) C543_=_C780( C543 C780 ) C543_=_C783( C543 C783 ) C543_=_C794( C543 C794 ) C543_=_C795( C543 C795 ) C543_=_C796( C543 C796 ) \nC545_=_C548( C545 C548 ) C545_=_C549( C545 C549 ) C545_=_C553( C545 C553 ) C545_=_C556( C545 C556 ) C545_=_C563( C545 C563 ) C545_=_C567( C545 C567 ) \nC545_=_C568( C545 C568 ) C545_=_C569( C545 C569 ) C545_=_C570( C545 C570 ) C545_=_C571( C545 C571 ) C545_=_C587( C545 C587 ) C545_=_C591( C545 C591 ) \nC545_=_C593( C545 C593 ) C545_=_C607( C545 C607 ) C545_=_C629( C545 C629 ) C545_=_C635( C545 C635 ) C545_=_C639( C545 C639 ) C545_=_C642( C545 C642 ) \nC545_=_C643( C545 C643 ) C545_=_C644( C545 C644 ) C545_=_C647( C545 C647 ) C545_=_C660( C545 C660 ) C545_=_C661( C545 C661 ) C545_=_C673( C545 C673 ) \nC545_=_C676( C545 C676 ) C545_=_C696( C545 C696 ) C545_=_C701( C545 C701 ) C545_=_C711( C545 C711 ) C545_=_C714( C545 C714 ) C545_=_C717( C545 C717 ) \nC545_=_C721( C545 C721 ) C545_=_C722( C545 C722 ) C545_=_C723( C545 C723 ) C545_=_C724( C545 C724 ) C545_=_C729( C545 C729 ) C545_=_C730( C545 C730 ) \nC545_=_C737( C545 C737 ) C545_=_C742( C545 C742 ) C545_=_C743( C545 C743 ) C545_=_C745( C545 C745 ) C545_=_C750( C545 C750 ) C545_=_C751( C545 C751 ) \nC545_=_C760( C545 C760 ) C545_=_C761( C545 C761 ) C545_=_C769( C545 C769 ) C545_=_C770( C545 C770 ) C545_=_C771( C545 C771 ) C545_=_C772( C545 C772 ) \nC545_=_C773( C545 C773 ) C545_=_C781( C545 C781 ) C545_=_C794( C545 C794 ) C545_=_C796( C545 C796 ) C548_=_C549( C548 C549 ) C548_=_C556( C548 C556 ) \nC548_=_C570( C548 C570 ) C548_=_C586( C548 C586 ) C548_=_C587( C548 C587 ) C548_=_C600( C548 C600 ) C548_=_C612( C548 C612 ) C548_=_C613( C548 C613 ) \nC548_=_C616( C548 C616 ) C548_=_C629( C548 C629 ) C548_=_C631( C548 C631 ) C548_=_C635( C548 C635 ) C548_=_C642( C548 C642 ) C548_=_C643( C548 C643 ) \nC548_=_C644( C548 C644 ) C548_=_C647( C548 C647 ) C548_=_C665( C548 C665 ) C548_=_C668( C548 C668 ) C548_=_C672( C548 C672 ) C548_=_C676( C548 C676 ) \nC548_=_C680( C548 C680 ) C548_=_C682( C548 C682 ) C548_=_C698( C548 C698 ) C548_=_C706( C548 C706 ) C548_=_C711( C548 C711 ) C548_=_C714( C548 C714 ) \nC548_=_C721( C548 C721 ) C548_=_C724( C548 C724 ) C548_=_C729( C548 C729 ) C548_=_C736( C548 C736 ) C548_=_C739( C548 C739 ) C548_=_C742( C548 C742 ) \nC548_=_C747( C548 C747 ) C548_=_C749( C548 C749 ) C548_=_C750( C548 C750 ) C548_=_C751( C548 C751 ) C548_=_C760( C548 C760 ) C548_=_C765( C548 C765 ) \nC548_=_C766( C548 C766 ) C548_=_C768( C548 C768 ) C548_=_C771( C548 C771 ) C548_=_C773( C548 C773 ) C548_=_C775( C548 C775 ) C548_=_C780( C548 C780 ) \nC548_=_C781( C548 C781 ) C548_=_C783( C548 C783 ) C548_=_C784( C548 C784 ) C548_=_C786( C548 C786 ) C548_=_C787( C548 C787 ) C548_=_C790( C548 C790 ) \nC548_=_C791( C548 C791 ) C548_=_C794( C548 C794 ) C548_=_C795( C548 C795 ) C548_=_C796( C548 C796 ) C549_=_C554( C549 C554 ) C549_=_C565( C549 C565 ) \nC549_=_C566( C549 C566 ) C549_=_C586( C549 C586 ) C549_=_C595(</w:t>
      </w:r>
    </w:p>
    <w:p>
      <w:pPr>
        <w:pStyle w:val="PreformattedText"/>
        <w:bidi w:val="0"/>
        <w:spacing w:before="0" w:after="0"/>
        <w:jc w:val="left"/>
        <w:rPr/>
      </w:pPr>
      <w:r>
        <w:rPr/>
        <w:t xml:space="preserve"> </w:t>
      </w:r>
      <w:r>
        <w:rPr/>
        <w:t>C549 C595 ) C549_=_C599( C549 C599 ) C549_=_C600( C549 C600 ) C549_=_C601( C549 C601 ) \nC549_=_C603( C549 C603 ) C549_=_C607( C549 C607 ) C549_=_C612( C549 C612 ) C549_=_C613( C549 C613 ) C549_=_C627( C549 C627 ) C549_=_C629( C549 C629 ) \nC549_=_C632( C549 C632 ) C549_=_C642( C549 C642 ) C549_=_C643( C549 C643 ) C549_=_C644( C549 C644 ) C549_=_C647( C549 C647 ) C549_=_C656( C549 C656 ) \nC549_=_C660( C549 C660 ) C549_=_C678( C549 C678 ) C549_=_C696( C549 C696 ) C549_=_C699( C549 C699 ) C549_=_C702( C549 C702 ) C549_=_C714( C549 C714 ) \nC549_=_C717( C549 C717 ) C549_=_C718( C549 C718 ) C549_=_C721( C549 C721 ) C549_=_C722( C549 C722 ) C549_=_C723( C549 C723 ) C549_=_C731( C549 C731 ) \nC549_=_C733( C549 C733 ) C549_=_C739( C549 C739 ) C549_=_C745( C549 C745 ) C549_=_C751( C549 C751 ) C549_=_C757( C549 C757 ) C549_=_C760( C549 C760 ) \nC549_=_C761( C549 C761 ) C549_=_C764( C549 C764 ) C549_=_C766( C549 C766 ) C549_=_C769( C549 C769 ) C549_=_C770( C549 C770 ) C549_=_C772( C549 C772 ) \nC549_=_C773( C549 C773 ) C549_=_C781( C549 C781 ) C549_=_C783( C549 C783 ) C549_=_C791( C549 C791 ) C549_=_C796( C549 C796 ) C553_=_C554( C553 C554 ) \nC553_=_C556( C553 C556 ) C553_=_C563( C553 C563 ) C553_=_C564( C553 C564 ) C553_=_C565( C553 C565 ) C553_=_C566( C553 C566 ) C553_=_C567( C553 C567 ) \nC553_=_C568( C553 C568 ) C553_=_C569( C553 C569 ) C553_=_C579( C553 C579 ) C553_=_C587( C553 C587 ) C553_=_C591( C553 C591 ) C553_=_C593( C553 C593 ) \nC553_=_C616( C553 C616 ) C553_=_C629( C553 C629 ) C553_=_C639( C553 C639 ) C553_=_C643( C553 C643 ) C553_=_C650( C553 C650 ) C553_=_C651( C553 C651 ) \nC553_=_C652( C553 C652 ) C553_=_C659( C553 C659 ) C553_=_C668( C553 C668 ) C553_=_C680( C553 C680 ) C553_=_C682( C553 C682 ) C553_=_C710( C553 C710 ) \nC553_=_C714( C553 C714 ) C553_=_C717( C553 C717 ) C553_=_C718( C553 C718 ) C553_=_C721( C553 C721 ) C553_=_C730( C553 C730 ) C553_=_C731( C553 C731 ) \nC553_=_C732( C553 C732 ) C553_=_C733( C553 C733 ) C553_=_C736( C553 C736 ) C553_=_C737( C553 C737 ) C553_=_C742( C553 C742 ) C553_=_C750( C553 C750 ) \nC553_=_C752( C553 C752 ) C553_=_C753( C553 C753 ) C553_=_C757( C553 C757 ) C553_=_C760( C553 C760 ) C553_=_C761( C553 C761 ) C553_=_C767( C553 C767 ) \nC553_=_C768( C553 C768 ) C553_=_C769( C553 C769 ) C553_=_C770( C553 C770 ) C553_=_C773( C553 C773 ) C553_=_C783( C553 C783 ) C553_=_C786( C553 C786 ) \nC553_=_C794( C553 C794 ) C554_=_C556( C554 C556 ) C554_=_C568( C554 C568 ) C554_=_C570( C554 C570 ) C554_=_C573( C554 C573 ) C554_=_C577( C554 C577 ) \nC554_=_C579( C554 C579 ) C554_=_C586( C554 C586 ) C554_=_C593( C554 C593 ) C554_=_C602( C554 C602 ) C554_=_C603( C554 C603 ) C554_=_C607( C554 C607 ) \nC554_=_C615( C554 C615 ) C554_=_C627( C554 C627 ) C554_=_C629( C554 C629 ) C554_=_C631( C554 C631 ) C554_=_C632( C554 C632 ) C554_=_C639( C554 C639 ) \nC554_=_C640( C554 C640 ) C554_=_C650( C554 C650 ) C554_=_C651( C554 C651 ) C554_=_C652( C554 C652 ) C554_=_C656( C554 C656 ) C554_=_C659( C554 C659 ) \nC554_=_C660( C554 C660 ) C554_=_C665( C554 C665 ) C554_=_C673( C554 C673 ) C554_=_C678( C554 C678 ) C554_=_C682( C554 C682 ) C554_=_C696( C554 C696 ) \nC554_=_C698( C554 C698 ) C554_=_C699( C554 C699 ) C554_=_C701( C554 C701 ) C554_=_C702( C554 C702 ) C554_=_C703( C554 C703 ) C554_=_C717( C554 C717 ) \nC554_=_C718( C554 C718 ) C554_=_C721( C554 C721 ) C554_=_C722( C554 C722 ) C554_=_C725( C554 C725 ) C554_=_C732( C554 C732 ) C554_=_C733( C554 C733 ) \nC554_=_C736( C554 C736 ) C554_=_C739( C554 C739 ) C554_=_C745( C554 C745 ) C554_=_C751( C554 C751 ) C554_=_C752( C554 C752 ) C554_=_C753( C554 C753 ) \nC554_=_C755( C554 C755 ) C554_=_C760( C554 C760 ) C554_=_C761( C554 C761 ) C554_=_C764( C554 C764 ) C554_=_C771( C554 C771 ) C554_=_C772( C554 C772 ) \nC554_=_C773( C554 C773 ) C554_=_C781( C554 C781 ) C554_=_C783( C554 C783 ) C554_=_C794( C554 C794 ) C554_=_C796( C554 C796 ) C556_=_C563( C556 C563 ) \nC556_=_C565( C556 C565 ) C556_=_C566( C556 C566 ) C556_=_C569( C556 C569 ) C556_=_C570( C556 C570 ) C556_=_C574( C556 C574 ) C556_=_C577( C556 C577 ) \nC556_=_C579( C556 C579 ) C556_=_C580( C556 C580 ) C556_=_C586( C556 C586 ) C556_=_C587( C556 C587 ) C556_=_C593( C556 C593 ) C556_=_C601( C556 C601 ) \nC556_=_C602( C556 C602 ) C556_=_C612( C556 C612 ) C556_=_C631( C556 C631 ) C556_=_C635( C556 C635 ) C556_=_C642( C556 C642 ) C556_=_C650( C556 C650 ) \nC556_=_C651( C556 C651 ) C556_=_C652( C556 C652 ) C556_=_C658( C556 C658 ) C556_=_C660( C556 C660 ) C556_=_C661( C556 C661 ) C556_=_C668( C556 C668 ) \nC556_=_C676( C556 C676 ) C556_=_C680( C556 C680 ) C556_=_C682( C556 C682 ) C556_=_C701( C556 C701 ) C556_=_C706( C556 C706 ) C556_=_C708( C556 C708 ) \nC556_=_C710( C556 C710 ) C556_=_C714( C556 C714 ) C556_=_C717( C556 C717 ) C556_=_C718( C556 C718 ) C556_=_C721( C556 C721 ) C556_=_C724( C556 C724 ) \nC556_=_C725( C556 C725 ) C556_=_C730( C556 C730 ) C556_=_C731( C556 C731 ) C556_=_C732( C556 C732 ) C556_=_C733( C556 C733 ) C556_=_C740( C556 C740 ) \nC556_=_C742( C556 C742 ) C556_=_C743( C556 C743 ) C556_=_C747( C556 C747 ) C556_=_C751( C556 C751 ) C556_=_C752( C556 C752 ) C556_=_C753( C556 C753 ) \nC556_=_C755( C556 C755 ) C556_=_C760( C556 C760 ) C556_=_C761( C556 C761 ) C556_=_C771( C556 C771 ) C556_=_C775( C556 C775 ) C556_=_C780( C556 C780 ) \nC556_=_C781( C556 C781 ) C556_=_C783( C556 C783 ) C556_=_C786( C556 C786 ) C556_=_C791( C556 C791 ) C556_=_C796( C556 C796 ) C563_=_C564( C563 C564 ) \nC563_=_C569( C563 C569 ) C563_=_C570( C563 C570 ) C563_=_C579( C563 C579 ) C563_=_C585( C563 C585 ) C563_=_C587( C563 C587 ) C563_=_C591( C563 C591 ) \nC563_=_C593( C563 C593 ) C563_=_C595( C563 C595 ) C563_=_C598( C563 C598 ) C563_=_C603( C563 C603 ) C563_=_C607( C563 C607 ) C563_=_C612( C563 C612 ) \nC563_=_C622( C563 C622 ) C563_=_C632( C563 C632 ) C563_=_C635( C563 C635 ) C563_=_C639( C563 C639 ) C563_=_C642( C563 C642 ) C563_=_C647( C563 C647 ) \nC563_=_C650( C563 C650 ) C563_=_C652( C563 C652 ) C563_=_C656( C563 C656 ) C563_=_C658( C563 C658 ) C563_=_C659( C563 C659 ) C563_=_C665( C563 C665 ) \nC563_=_C666( C563 C666 ) C563_=_C668( C563 C668 ) C563_=_C672( C563 C672 ) C563_=_C676( C563 C676 ) C563_=_C680( C563 C680 ) C563_=_C689( C563 C689 ) \nC563_=_C701( C563 C701 ) C563_=_C702( C563 C702 ) C563_=_C703( C563 C703 ) C563_=_C704( C563 C704 ) C563_=_C706( C563 C706 ) C563_=_C723( C563 C723 ) \nC563_=_C730( C563 C730 ) C563_=_C731( C563 C731 ) C563_=_C732( C563 C732 ) C563_=_C733( C563 C733 ) C563_=_C743( C563 C743 ) C563_=_C745( C563 C745 ) \nC563_=_C747( C563 C747 ) C563_=_C749( C563 C749 ) C563_=_C751( C563 C751 ) C563_=_C752( C563 C752 ) C563_=_C753( C563 C753 ) C563_=_C755( C563 C755 ) \nC563_=_C760( C563 C760 ) C563_=_C764( C563 C764 ) C563_=_C765( C563 C765 ) C563_=_C766( C563 C766 ) C563_=_C768( C563 C768 ) C563_=_C769( C563 C769 ) \nC563_=_C781( C563 C781 ) C563_=_C783( C563 C783 ) C563_=_C784( C563 C784 ) C563_=_C786( C563 C786 ) C564_=_C565( C564 C565 ) C564_=_C566( C564 C566 ) \nC564_=_C567( C564 C567 ) C564_=_C579( C564 C579 ) C564_=_C580( C564 C580 ) C564_=_C585( C564 C585 ) C564_=_C591( C564 C591 ) C564_=_C595( C564 C595 ) \nC564_=_C603( C564 C603 ) C564_=_C607( C564 C607 ) C564_=_C622( C564 C622 ) C564_=_C627( C564 C627 ) C564_=_C629( C564 C629 ) C564_=_C639( C564 C639 ) \nC564_=_C643( C564 C643 ) C564_=_C650( C564 C650 ) C564_=_C651( C564 C651 ) C564_=_C652( C564 C652 ) C564_=_C657( C564 C657 ) C564_=_C659( C564 C659 ) \nC564_=_C665( C564 C665 ) C564_=_C672( C564 C672 ) C564_=_C673( C564 C673 ) C564_=_C689( C564 C689 ) C564_=_C702( C564 C702 ) C564_=_C703( C564 C703 ) \nC564_=_C704( C564 C704 ) C564_=_C706( C564 C706 ) C564_=_C708( C564 C708 ) C564_=_C710( C564 C710 ) C564_=_C714( C564 C714 ) C564_=_C717( C564 C717 ) \nC564_=_C721( C564 C721 ) C564_=_C723( C564 C723 ) C564_=_C730( C564 C730 ) C564_=_C739( C564 C739 ) C564_=_C740( C564 C740 ) C564_=_C743( C564 C743 ) \nC564_=_C745( C564 C745 ) C564_=_C749( C564 C749 ) C564_=_C751( C564 C751 ) C564_=_C753( C564 C753 ) C564_=_C757( C564 C757 ) C564_=_C760( C564 C760 ) \nC564_=_C767( C564 C767 ) C564_=_C768( C564 C768 ) C564_=_C769( C564 C769 ) C564_=_C770( C564 C770 ) C564_=_C771( C564 C771 ) C564_=_C772( C564 C772 ) \nC564_=_C776( C564 C776 ) C564_=_C784( C564 C784 ) C564_=_C787( C564 C787 ) C564_=_C790( C564 C790 ) C564_=_C795( C564 C795 ) C564_=_C796( C564 C796 ) \nC565_=_C566( C565 C566 ) C565_=_C567( C565 C567 ) C565_=_C570( C565 C570 ) C565_=_C580( C565 C580 ) C565_=_C591( C565 C591 ) C565_=_C600( C565 C600 ) \nC565_=_C612( C565 C612 ) C565_=_C613( C565 C613 ) C565_=_C629( C565 C629 ) C565_=_C635( C565 C635 ) C565_=_C642( C565 C642 ) C565_=_C643( C565 C643 ) \nC565_=_C647( C565 C647 ) C565_=_C651( C565 C651 ) C565_=_C656( C565 C656 ) C565_=_C659( C565 C659 ) C565_=_C660( C565 C660 ) C565_=_C661( C565 C661 ) \nC565_=_C672( C565 C672 ) C565_=_C673( C565 C673 ) C565_=_C701( C565 C701 ) C565_=_C710( C565 C710 ) C565_=_C714( C565 C714 ) C565_=_C718( C565 C718 ) \nC565_=_C721( C565 C721 ) C565_=_C722( C565 C722 ) C565_=_C725( C565 C725 ) C565_=_C733( C565 C733 ) C565_=_C737( C565 C737 ) C565_=_C742( C565 C742 ) \nC565_=_C745( C565 C745 ) C565_=_C747( C565 C747 ) C565_=_C753( C565 C753 ) C565_=_C755( C565 C755 ) C565_=_C757( C565 C757 ) C565_=_C761( C565 C761 ) \nC565_=_C767( C565 C767 ) C565_=_C768( C565 C768 ) C565_=_C769( C565 C769 ) C565_=_C770( C565 C770 ) C565_=_C773( C565 C773 ) C565_=_C780( C565 C780 ) \nC565_=_C790( C565 C790 ) C566_=_C567( C566 C567 ) C566_=_C570( C566 C570 ) C566_=_C585( C566 C585 ) C566_=_C586( C566 C586 ) C566_=_C603( C566 C603 ) \nC566_=_C607( C566 C607 ) C566_=_C612( C566 C612 ) C566_=_C629( C566 C629 ) C566_=_C642( C566 C642 ) C566_=_C643( C566 C643 ) C566_=_C647( C566 C647 ) \nC566_=_C651( C566 C651 ) C566_=_C657( C566 C657 ) C566_=_C659( C566 C659 ) C566_=_C665( C566 C665 ) C566_=_C666( C566 C666 ) C566_=_C682( C566 C682 ) \nC566_=_C704( C566 C704 ) C566_=_C710( C566 C710 ) C566_=_C714( C566 C714 ) C566_=_C718(</w:t>
      </w:r>
    </w:p>
    <w:p>
      <w:pPr>
        <w:pStyle w:val="PreformattedText"/>
        <w:bidi w:val="0"/>
        <w:spacing w:before="0" w:after="0"/>
        <w:jc w:val="left"/>
        <w:rPr/>
      </w:pPr>
      <w:r>
        <w:rPr/>
        <w:t xml:space="preserve"> </w:t>
      </w:r>
      <w:r>
        <w:rPr/>
        <w:t>C566 C718 ) C566_=_C721( C566 C721 ) C566_=_C722( C566 C722 ) \nC566_=_C725( C566 C725 ) C566_=_C732( C566 C732 ) C566_=_C733( C566 C733 ) C566_=_C743( C566 C743 ) C566_=_C747( C566 C747 ) C566_=_C753( C566 C753 ) \nC566_=_C755( C566 C755 ) C566_=_C757( C566 C757 ) C566_=_C761( C566 C761 ) C566_=_C765( C566 C765 ) C566_=_C767( C566 C767 ) C566_=_C768( C566 C768 ) \nC566_=_C769( C566 C769 ) C566_=_C770( C566 C770 ) C566_=_C772( C566 C772 ) C566_=_C773( C566 C773 ) C566_=_C776( C566 C776 ) C566_=_C779( C566 C779 ) \nC566_=_C780( C566 C780 ) C566_=_C784( C566 C784 ) C566_=_C795( C566 C795 ) C567_=_C568( C567 C568 ) C567_=_C585( C567 C585 ) C567_=_C593( C567 C593 ) \nC567_=_C616( C567 C616 ) C567_=_C629( C567 C629 ) C567_=_C642( C567 C642 ) C567_=_C643( C567 C643 ) C567_=_C647( C567 C647 ) C567_=_C650( C567 C650 ) \nC567_=_C651( C567 C651 ) C567_=_C658( C567 C658 ) C567_=_C659( C567 C659 ) C567_=_C673( C567 C673 ) C567_=_C676( C567 C676 ) C567_=_C689( C567 C689 ) \nC567_=_C696( C567 C696 ) C567_=_C698( C567 C698 ) C567_=_C699( C567 C699 ) C567_=_C701( C567 C701 ) C567_=_C703( C567 C703 ) C567_=_C704( C567 C704 ) \nC567_=_C710( C567 C710 ) C567_=_C711( C567 C711 ) C567_=_C714( C567 C714 ) C567_=_C721( C567 C721 ) C567_=_C729( C567 C729 ) C567_=_C732( C567 C732 ) \nC567_=_C736( C567 C736 ) C567_=_C739( C567 C739 ) C567_=_C745( C567 C745 ) C567_=_C752( C567 C752 ) C567_=_C753( C567 C753 ) C567_=_C757( C567 C757 ) \nC567_=_C765( C567 C765 ) C567_=_C766( C567 C766 ) C567_=_C767( C567 C767 ) C567_=_C768( C567 C768 ) C567_=_C769( C567 C769 ) C567_=_C770( C567 C770 ) \nC567_=_C786( C567 C786 ) C567_=_C787( C567 C787 ) C567_=_C796( C567 C796 ) C568_=_C569( C568 C569 ) C568_=_C570( C568 C570 ) C568_=_C571( C568 C571 ) \nC568_=_C573( C568 C573 ) C568_=_C593( C568 C593 ) C568_=_C601( C568 C601 ) C568_=_C602( C568 C602 ) C568_=_C603( C568 C603 ) C568_=_C639( C568 C639 ) \nC568_=_C640( C568 C640 ) C568_=_C644( C568 C644 ) C568_=_C652( C568 C652 ) C568_=_C660( C568 C660 ) C568_=_C661( C568 C661 ) C568_=_C665( C568 C665 ) \nC568_=_C668( C568 C668 ) C568_=_C676( C568 C676 ) C568_=_C680( C568 C680 ) C568_=_C682( C568 C682 ) C568_=_C689( C568 C689 ) C568_=_C698( C568 C698 ) \nC568_=_C711( C568 C711 ) C568_=_C717( C568 C717 ) C568_=_C722( C568 C722 ) C568_=_C723( C568 C723 ) C568_=_C724( C568 C724 ) C568_=_C725( C568 C725 ) \nC568_=_C731( C568 C731 ) C568_=_C737( C568 C737 ) C568_=_C752( C568 C752 ) C568_=_C753( C568 C753 ) C568_=_C755( C568 C755 ) C568_=_C760( C568 C760 ) \nC568_=_C761( C568 C761 ) C568_=_C766( C568 C766 ) C568_=_C768( C568 C768 ) C568_=_C771( C568 C771 ) C568_=_C772( C568 C772 ) C568_=_C773( C568 C773 ) \nC568_=_C780( C568 C780 ) C568_=_C787( C568 C787 ) C568_=_C796( C568 C796 ) C569_=_C570( C569 C570 ) C569_=_C571( C569 C571 ) C569_=_C574( C569 C574 ) \nC569_=_C577( C569 C577 ) C569_=_C579( C569 C579 ) C569_=_C580( C569 C580 ) C569_=_C587( C569 C587 ) C569_=_C600( C569 C600 ) C569_=_C601( C569 C601 ) \nC569_=_C602( C569 C602 ) C569_=_C612( C569 C612 ) C569_=_C615( C569 C615 ) C569_=_C639( C569 C639 ) C569_=_C640( C569 C640 ) C569_=_C644( C569 C644 ) \nC569_=_C652( C569 C652 ) C569_=_C658( C569 C658 ) C569_=_C659( C569 C659 ) C569_=_C660( C569 C660 ) C569_=_C661( C569 C661 ) C569_=_C666( C569 C666 ) \nC569_=_C682( C569 C682 ) C569_=_C708( C569 C708 ) C569_=_C710( C569 C710 ) C569_=_C711( C569 C711 ) C569_=_C714( C569 C714 ) C569_=_C722( C569 C722 ) \nC569_=_C723( C569 C723 ) C569_=_C724( C569 C724 ) C569_=_C725( C569 C725 ) C569_=_C729( C569 C729 ) C569_=_C730( C569 C730 ) C569_=_C731( C569 C731 ) \nC569_=_C732( C569 C732 ) C569_=_C733( C569 C733 ) C569_=_C737( C569 C737 ) C569_=_C740( C569 C740 ) C569_=_C742( C569 C742 ) C569_=_C745( C569 C745 ) \nC569_=_C749( C569 C749 ) C569_=_C752( C569 C752 ) C569_=_C753( C569 C753 ) C569_=_C760( C569 C760 ) C569_=_C761( C569 C761 ) C569_=_C767( C569 C767 ) \nC569_=_C770( C569 C770 ) C569_=_C771( C569 C771 ) C569_=_C772( C569 C772 ) C569_=_C775( C569 C775 ) C569_=_C780( C569 C780 ) C569_=_C783( C569 C783 ) \nC569_=_C786( C569 C786 ) C569_=_C791( C569 C791 ) C569_=_C795( C569 C795 ) C570_=_C571( C570 C571 ) C570_=_C577( C570 C577 ) C570_=_C587( C570 C587 ) \nC570_=_C595( C570 C595 ) C570_=_C598( C570 C598 ) C570_=_C607( C570 C607 ) C570_=_C612( C570 C612 ) C570_=_C631( C570 C631 ) C570_=_C639( C570 C639 ) \nC570_=_C644( C570 C644 ) C570_=_C647( C570 C647 ) C570_=_C651( C570 C651 ) C570_=_C656( C570 C656 ) C570_=_C658( C570 C658 ) C570_=_C659( C570 C659 ) \nC570_=_C660( C570 C660 ) C570_=_C661( C570 C661 ) C570_=_C665( C570 C665 ) C570_=_C666( C570 C666 ) C570_=_C668( C570 C668 ) C570_=_C672( C570 C672 ) \nC570_=_C673( C570 C673 ) C570_=_C676( C570 C676 ) C570_=_C680( C570 C680 ) C570_=_C703( C570 C703 ) C570_=_C706( C570 C706 ) C570_=_C711( C570 C711 ) \nC570_=_C721( C570 C721 ) C570_=_C722( C570 C722 ) C570_=_C723( C570 C723 ) C570_=_C724( C570 C724 ) C570_=_C730( C570 C730 ) C570_=_C733( C570 C733 ) \nC570_=_C747( C570 C747 ) C570_=_C751( C570 C751 ) C570_=_C753( C570 C753 ) C570_=_C755( C570 C755 ) C570_=_C760( C570 C760 ) C570_=_C761( C570 C761 ) \nC570_=_C768( C570 C768 ) C570_=_C769( C570 C769 ) C570_=_C771( C570 C771 ) C570_=_C772( C570 C772 ) C570_=_C776( C570 C776 ) C570_=_C780( C570 C780 ) \nC570_=_C783( C570 C783 ) C570_=_C787( C570 C787 ) C570_=_C790( C570 C790 ) C570_=_C791( C570 C791 ) C570_=_C795( C570 C795 ) C571_=_C577( C571 C577 ) \nC571_=_C587( C571 C587 ) C571_=_C598( C571 C598 ) C571_=_C600( C571 C600 ) C571_=_C612( C571 C612 ) C571_=_C616( C571 C616 ) C571_=_C622( C571 C622 ) \nC571_=_C639( C571 C639 ) C571_=_C640( C571 C640 ) C571_=_C644( C571 C644 ) C571_=_C659( C571 C659 ) C571_=_C660( C571 C660 ) C571_=_C661( C571 C661 ) \nC571_=_C673( C571 C673 ) C571_=_C682( C571 C682 ) C571_=_C696( C571 C696 ) C571_=_C699( C571 C699 ) C571_=_C701( C571 C701 ) C571_=_C703( C571 C703 ) \nC571_=_C706( C571 C706 ) C571_=_C708( C571 C708 ) C571_=_C710( C571 C710 ) C571_=_C711( C571 C711 ) C571_=_C722( C571 C722 ) C571_=_C723( C571 C723 ) \nC571_=_C724( C571 C724 ) C571_=_C729( C571 C729 ) C571_=_C730( C571 C730 ) C571_=_C731( C571 C731 ) C571_=_C733( C571 C733 ) C571_=_C737( C571 C737 ) \nC571_=_C742( C571 C742 ) C571_=_C745( C571 C745 ) C571_=_C749( C571 C749 ) C571_=_C753( C571 C753 ) C571_=_C757( C571 C757 ) C571_=_C761( C571 C761 ) \nC571_=_C771( C571 C771 ) C571_=_C772( C571 C772 ) C571_=_C773( C571 C773 ) C571_=_C781( C571 C781 ) C571_=_C783( C571 C783 ) C571_=_C784( C571 C784 ) \nC571_=_C787( C571 C787 ) C571_=_C791( C571 C791 ) C571_=_C795( C571 C795 ) C573_=_C579( C573 C579 ) C573_=_C586( C573 C586 ) C573_=_C593( C573 C593 ) \nC573_=_C595( C573 C595 ) C573_=_C598( C573 C598 ) C573_=_C601( C573 C601 ) C573_=_C602( C573 C602 ) C573_=_C615( C573 C615 ) C573_=_C627( C573 C627 ) \nC573_=_C629( C573 C629 ) C573_=_C631( C573 C631 ) C573_=_C632( C573 C632 ) C573_=_C635( C573 C635 ) C573_=_C639( C573 C639 ) C573_=_C640( C573 C640 ) \nC573_=_C650( C573 C650 ) C573_=_C652( C573 C652 ) C573_=_C659( C573 C659 ) C573_=_C661( C573 C661 ) C573_=_C665( C573 C665 ) C573_=_C673( C573 C673 ) \nC573_=_C678( C573 C678 ) C573_=_C682( C573 C682 ) C573_=_C689( C573 C689 ) C573_=_C696( C573 C696 ) C573_=_C698( C573 C698 ) C573_=_C701( C573 C701 ) \nC573_=_C702( C573 C702 ) C573_=_C703( C573 C703 ) C573_=_C706( C573 C706 ) C573_=_C717( C573 C717 ) C573_=_C722( C573 C722 ) C573_=_C723( C573 C723 ) \nC573_=_C725( C573 C725 ) C573_=_C730( C573 C730 ) C573_=_C732( C573 C732 ) C573_=_C733( C573 C733 ) C573_=_C736( C573 C736 ) C573_=_C739( C573 C739 ) \nC573_=_C742( C573 C742 ) C573_=_C745( C573 C745 ) C573_=_C747( C573 C747 ) C573_=_C750( C573 C750 ) C573_=_C752( C573 C752 ) C573_=_C753( C573 C753 ) \nC573_=_C755( C573 C755 ) C573_=_C760( C573 C760 ) C573_=_C764( C573 C764 ) C573_=_C765( C573 C765 ) C573_=_C766( C573 C766 ) C573_=_C767( C573 C767 ) \nC573_=_C769( C573 C769 ) C573_=_C773( C573 C773 ) C573_=_C776( C573 C776 ) C573_=_C779( C573 C779 ) C573_=_C780( C573 C780 ) C573_=_C783( C573 C783 ) \nC573_=_C784( C573 C784 ) C573_=_C791( C573 C791 ) C573_=_C794( C573 C794 ) C573_=_C796( C573 C796 ) C574_=_C577( C574 C577 ) C574_=_C579( C574 C579 ) \nC574_=_C580( C574 C580 ) C574_=_C601( C574 C601 ) C574_=_C602( C574 C602 ) C574_=_C629( C574 C629 ) C574_=_C640( C574 C640 ) C574_=_C643( C574 C643 ) \nC574_=_C647( C574 C647 ) C574_=_C652( C574 C652 ) C574_=_C658( C574 C658 ) C574_=_C660( C574 C660 ) C574_=_C661( C574 C661 ) C574_=_C666( C574 C666 ) \nC574_=_C668( C574 C668 ) C574_=_C698( C574 C698 ) C574_=_C699( C574 C699 ) C574_=_C704( C574 C704 ) C574_=_C708( C574 C708 ) C574_=_C710( C574 C710 ) \nC574_=_C714( C574 C714 ) C574_=_C725( C574 C725 ) C574_=_C729( C574 C729 ) C574_=_C733( C574 C733 ) C574_=_C740( C574 C740 ) C574_=_C742( C574 C742 ) \nC574_=_C743( C574 C743 ) C574_=_C752( C574 C752 ) C574_=_C755( C574 C755 ) C574_=_C761( C574 C761 ) C574_=_C767( C574 C767 ) C574_=_C769( C574 C769 ) \nC574_=_C771( C574 C771 ) C574_=_C772( C574 C772 ) C574_=_C775( C574 C775 ) C574_=_C779( C574 C779 ) C574_=_C784( C574 C784 ) C574_=_C787( C574 C787 ) \nC574_=_C796( C574 C796 ) C577_=_C580( C577 C580 ) C577_=_C601( C577 C601 ) C577_=_C602( C577 C602 ) C577_=_C607( C577 C607 ) C577_=_C612( C577 C612 ) \nC577_=_C629( C577 C629 ) C577_=_C640( C577 C640 ) C577_=_C643( C577 C643 ) C577_=_C647( C577 C647 ) C577_=_C651( C577 C651 ) C577_=_C652( C577 C652 ) \nC577_=_C656( C577 C656 ) C577_=_C658( C577 C658 ) C577_=_C660( C577 C660 ) C577_=_C661( C577 C661 ) C577_=_C666( C577 C666 ) C577_=_C673( C577 C673 ) \nC577_=_C698( C577 C698 ) C577_=_C699( C577 C699 ) C577_=_C703( C577 C703 ) C577_=_C708( C577 C708 ) C577_=_C710( C577 C710 ) C577_=_C714( C577 C714 ) \nC577_=_C721( C577 C721 ) C577_=_C724( C577 C724 ) C577_=_C725( C577 C725 ) C577_=_C729( C577 C729 ) C577_=_C731( C577 C731 ) C577_=_C740( C577 C740 ) \nC577_=_C742( C577 C742 ) C577_=_C749( C577 C749 ) C577_=_C751( C577 C751 ) C577_=_C752( C577 C752 ) C577_=_C755(</w:t>
      </w:r>
    </w:p>
    <w:p>
      <w:pPr>
        <w:pStyle w:val="PreformattedText"/>
        <w:bidi w:val="0"/>
        <w:spacing w:before="0" w:after="0"/>
        <w:jc w:val="left"/>
        <w:rPr/>
      </w:pPr>
      <w:r>
        <w:rPr/>
        <w:t xml:space="preserve"> </w:t>
      </w:r>
      <w:r>
        <w:rPr/>
        <w:t>C577 C755 ) C577_=_C767( C577 C767 ) \nC577_=_C769( C577 C769 ) C577_=_C771( C577 C771 ) C577_=_C772( C577 C772 ) C577_=_C775( C577 C775 ) C577_=_C779( C577 C779 ) C577_=_C784( C577 C784 ) \nC577_=_C795( C577 C795 ) C579_=_C580( C579 C580 ) C579_=_C587( C579 C587 ) C579_=_C591( C579 C591 ) C579_=_C593( C579 C593 ) C579_=_C599( C579 C599 ) \nC579_=_C615( C579 C615 ) C579_=_C622( C579 C622 ) C579_=_C627( C579 C627 ) C579_=_C631( C579 C631 ) C579_=_C657( C579 C657 ) C579_=_C659( C579 C659 ) \nC579_=_C665( C579 C665 ) C579_=_C666( C579 C666 ) C579_=_C668( C579 C668 ) C579_=_C673( C579 C673 ) C579_=_C676( C579 C676 ) C579_=_C682( C579 C682 ) \nC579_=_C698( C579 C698 ) C579_=_C699( C579 C699 ) C579_=_C701( C579 C701 ) C579_=_C717( C579 C717 ) C579_=_C730( C579 C730 ) C579_=_C731( C579 C731 ) \nC579_=_C732( C579 C732 ) C579_=_C733( C579 C733 ) C579_=_C739( C579 C739 ) C579_=_C743( C579 C743 ) C579_=_C752( C579 C752 ) C579_=_C755( C579 C755 ) \nC579_=_C760( C579 C760 ) C579_=_C764( C579 C764 ) C579_=_C767( C579 C767 ) C579_=_C768( C579 C768 ) C579_=_C771( C579 C771 ) C579_=_C775( C579 C775 ) \nC579_=_C776( C579 C776 ) C579_=_C786( C579 C786 ) C579_=_C790( C579 C790 ) C579_=_C791( C579 C791 ) C579_=_C794( C579 C794 ) C579_=_C795( C579 C795 ) \nC580_=_C585( C580 C585 ) C580_=_C591( C580 C591 ) C580_=_C595( C580 C595 ) C580_=_C599( C580 C599 ) C580_=_C600( C580 C600 ) C580_=_C601( C580 C601 ) \nC580_=_C602( C580 C602 ) C580_=_C613( C580 C613 ) C580_=_C635( C580 C635 ) C580_=_C650( C580 C650 ) C580_=_C652( C580 C652 ) C580_=_C656( C580 C656 ) \nC580_=_C658( C580 C658 ) C580_=_C659( C580 C659 ) C580_=_C660( C580 C660 ) C580_=_C661( C580 C661 ) C580_=_C666( C580 C666 ) C580_=_C668( C580 C668 ) \nC580_=_C673( C580 C673 ) C580_=_C701( C580 C701 ) C580_=_C706( C580 C706 ) C580_=_C708( C580 C708 ) C580_=_C710( C580 C710 ) C580_=_C714( C580 C714 ) \nC580_=_C718( C580 C718 ) C580_=_C722( C580 C722 ) C580_=_C725( C580 C725 ) C580_=_C730( C580 C730 ) C580_=_C737( C580 C737 ) C580_=_C739( C580 C739 ) \nC580_=_C740( C580 C740 ) C580_=_C742( C580 C742 ) C580_=_C743( C580 C743 ) C580_=_C749( C580 C749 ) C580_=_C752( C580 C752 ) C580_=_C760( C580 C760 ) \nC580_=_C767( C580 C767 ) C580_=_C770( C580 C770 ) C580_=_C771( C580 C771 ) C580_=_C775( C580 C775 ) C580_=_C776( C580 C776 ) C580_=_C779( C580 C779 ) \nC580_=_C790( C580 C790 ) C585_=_C586( C585 C586 ) C585_=_C591( C585 C591 ) C585_=_C595( C585 C595 ) C585_=_C607( C585 C607 ) C585_=_C616( C585 C616 ) \nC585_=_C622( C585 C622 ) C585_=_C639( C585 C639 ) C585_=_C644( C585 C644 ) C585_=_C647( C585 C647 ) C585_=_C650( C585 C650 ) C585_=_C651( C585 C651 ) \nC585_=_C652( C585 C652 ) C585_=_C659( C585 C659 ) C585_=_C672( C585 C672 ) C585_=_C673( C585 C673 ) C585_=_C680( C585 C680 ) C585_=_C682( C585 C682 ) \nC585_=_C689( C585 C689 ) C585_=_C702( C585 C702 ) C585_=_C703( C585 C703 ) C585_=_C704( C585 C704 ) C585_=_C706( C585 C706 ) C585_=_C723( C585 C723 ) \nC585_=_C725( C585 C725 ) C585_=_C730( C585 C730 ) C585_=_C739( C585 C739 ) C585_=_C740( C585 C740 ) C585_=_C742( C585 C742 ) C585_=_C745( C585 C745 ) \nC585_=_C747( C585 C747 ) C585_=_C749( C585 C749 ) C585_=_C751( C585 C751 ) C585_=_C752( C585 C752 ) C585_=_C760( C585 C760 ) C585_=_C765( C585 C765 ) \nC585_=_C767( C585 C767 ) C585_=_C768( C585 C768 ) C585_=_C771( C585 C771 ) C585_=_C779( C585 C779 ) C585_=_C784( C585 C784 ) C585_=_C795( C585 C795 ) \nC586_=_C599( C586 C599 ) C586_=_C600( C586 C600 ) C586_=_C601( C586 C601 ) C586_=_C602( C586 C602 ) C586_=_C613( C586 C613 ) C586_=_C616( C586 C616 ) \nC586_=_C629( C586 C629 ) C586_=_C631( C586 C631 ) C586_=_C635( C586 C635 ) C586_=_C639( C586 C639 ) C586_=_C643( C586 C643 ) C586_=_C647( C586 C647 ) \nC586_=_C651( C586 C651 ) C586_=_C656( C586 C656 ) C586_=_C668( C586 C668 ) C586_=_C672( C586 C672 ) C586_=_C673( C586 C673 ) C586_=_C676( C586 C676 ) \nC586_=_C680( C586 C680 ) C586_=_C682( C586 C682 ) C586_=_C696( C586 C696 ) C586_=_C698( C586 C698 ) C586_=_C699( C586 C699 ) C586_=_C702( C586 C702 ) \nC586_=_C706( C586 C706 ) C586_=_C711( C586 C711 ) C586_=_C717( C586 C717 ) C586_=_C718( C586 C718 ) C586_=_C721( C586 C721 ) C586_=_C723( C586 C723 ) \nC586_=_C724( C586 C724 ) C586_=_C725( C586 C725 ) C586_=_C729( C586 C729 ) C586_=_C731( C586 C731 ) C586_=_C736( C586 C736 ) C586_=_C739( C586 C739 ) \nC586_=_C742( C586 C742 ) C586_=_C745( C586 C745 ) C586_=_C747( C586 C747 ) C586_=_C749( C586 C749 ) C586_=_C751( C586 C751 ) C586_=_C757( C586 C757 ) \nC586_=_C760( C586 C760 ) C586_=_C765( C586 C765 ) C586_=_C766( C586 C766 ) C586_=_C768( C586 C768 ) C586_=_C769( C586 C769 ) C586_=_C771( C586 C771 ) \nC586_=_C773( C586 C773 ) C586_=_C775( C586 C775 ) C586_=_C779( C586 C779 ) C586_=_C780( C586 C780 ) C586_=_C781( C586 C781 ) C586_=_C783( C586 C783 ) \nC586_=_C786( C586 C786 ) C586_=_C791( C586 C791 ) C586_=_C795( C586 C795 ) C586_=_C796( C586 C796 ) C587_=_C591( C587 C591 ) C587_=_C595( C587 C595 ) \nC587_=_C598( C587 C598 ) C587_=_C612( C587 C612 ) C587_=_C616( C587 C616 ) C587_=_C622( C587 C622 ) C587_=_C639( C587 C639 ) C587_=_C647( C587 C647 ) \nC587_=_C656( C587 C656 ) C587_=_C658( C587 C658 ) C587_=_C659( C587 C659 ) C587_=_C665( C587 C665 ) C587_=_C666( C587 C666 ) C587_=_C668( C587 C668 ) \nC587_=_C672( C587 C672 ) C587_=_C680( C587 C680 ) C587_=_C696( C587 C696 ) C587_=_C699( C587 C699 ) C587_=_C706( C587 C706 ) C587_=_C710( C587 C710 ) \nC587_=_C711( C587 C711 ) C587_=_C717( C587 C717 ) C587_=_C721( C587 C721 ) C587_=_C722( C587 C722 ) C587_=_C729( C587 C729 ) C587_=_C730( C587 C730 ) \nC587_=_C731( C587 C731 ) C587_=_C732( C587 C732 ) C587_=_C733( C587 C733 ) C587_=_C737( C587 C737 ) C587_=_C739( C587 C739 ) C587_=_C742( C587 C742 ) \nC587_=_C747( C587 C747 ) C587_=_C749( C587 C749 ) C587_=_C750( C587 C750 ) C587_=_C751( C587 C751 ) C587_=_C752( C587 C752 ) C587_=_C755( C587 C755 ) \nC587_=_C757( C587 C757 ) C587_=_C760( C587 C760 ) C587_=_C761( C587 C761 ) C587_=_C768( C587 C768 ) C587_=_C769( C587 C769 ) C587_=_C773( C587 C773 ) \nC587_=_C779( C587 C779 ) C587_=_C781( C587 C781 ) C587_=_C783( C587 C783 ) C587_=_C784( C587 C784 ) C587_=_C786( C587 C786 ) C587_=_C787( C587 C787 ) \nC587_=_C790( C587 C790 ) C587_=_C794( C587 C794 ) C587_=_C795( C587 C795 ) C591_=_C595( C591 C595 ) C591_=_C599( C591 C599 ) C591_=_C600( C591 C600 ) \nC591_=_C603( C591 C603 ) C591_=_C607( C591 C607 ) C591_=_C622( C591 C622 ) C591_=_C635( C591 C635 ) C591_=_C639( C591 C639 ) C591_=_C644( C591 C644 ) \nC591_=_C650( C591 C650 ) C591_=_C652( C591 C652 ) C591_=_C656( C591 C656 ) C591_=_C660( C591 C660 ) C591_=_C665( C591 C665 ) C591_=_C672( C591 C672 ) \nC591_=_C673( C591 C673 ) C591_=_C676( C591 C676 ) C591_=_C678( C591 C678 ) C591_=_C689( C591 C689 ) C591_=_C699( C591 C699 ) C591_=_C701( C591 C701 ) \nC591_=_C702( C591 C702 ) C591_=_C703( C591 C703 ) C591_=_C704( C591 C704 ) C591_=_C711( C591 C711 ) C591_=_C714( C591 C714 ) C591_=_C717( C591 C717 ) \nC591_=_C721( C591 C721 ) C591_=_C722( C591 C722 ) C591_=_C723( C591 C723 ) C591_=_C736( C591 C736 ) C591_=_C737( C591 C737 ) C591_=_C742( C591 C742 ) \nC591_=_C743( C591 C743 ) C591_=_C745( C591 C745 ) C591_=_C749( C591 C749 ) C591_=_C750( C591 C750 ) C591_=_C751( C591 C751 ) C591_=_C764( C591 C764 ) \nC591_=_C770( C591 C770 ) C591_=_C773( C591 C773 ) C591_=_C775( C591 C775 ) C591_=_C776( C591 C776 ) C591_=_C784( C591 C784 ) C591_=_C791( C591 C791 ) \nC591_=_C794( C591 C794 ) C593_=_C615( C593 C615 ) C593_=_C616( C593 C616 ) C593_=_C627( C593 C627 ) C593_=_C631( C593 C631 ) C593_=_C635( C593 C635 ) \nC593_=_C639( C593 C639 ) C593_=_C642( C593 C642 ) C593_=_C644( C593 C644 ) C593_=_C647( C593 C647 ) C593_=_C651( C593 C651 ) C593_=_C658( C593 C658 ) \nC593_=_C659( C593 C659 ) C593_=_C668( C593 C668 ) C593_=_C673( C593 C673 ) C593_=_C676( C593 C676 ) C593_=_C680( C593 C680 ) C593_=_C682( C593 C682 ) \nC593_=_C689( C593 C689 ) C593_=_C696( C593 C696 ) C593_=_C698( C593 C698 ) C593_=_C699( C593 C699 ) C593_=_C701( C593 C701 ) C593_=_C703( C593 C703 ) \nC593_=_C704( C593 C704 ) C593_=_C708( C593 C708 ) C593_=_C711( C593 C711 ) C593_=_C717( C593 C717 ) C593_=_C729( C593 C729 ) C593_=_C730( C593 C730 ) \nC593_=_C732( C593 C732 ) C593_=_C733( C593 C733 ) C593_=_C737( C593 C737 ) C593_=_C739( C593 C739 ) C593_=_C743( C593 C743 ) C593_=_C745( C593 C745 ) \nC593_=_C751( C593 C751 ) C593_=_C752( C593 C752 ) C593_=_C760( C593 C760 ) C593_=_C764( C593 C764 ) C593_=_C768( C593 C768 ) C593_=_C769( C593 C769 ) \nC593_=_C770( C593 C770 ) C593_=_C775( C593 C775 ) C593_=_C779( C593 C779 ) C593_=_C781( C593 C781 ) C593_=_C784( C593 C784 ) C593_=_C786( C593 C786 ) \nC593_=_C787( C593 C787 ) C593_=_C794( C593 C794 ) C595_=_C598( C595 C598 ) C595_=_C600( C595 C600 ) C595_=_C601( C595 C601 ) C595_=_C603( C595 C603 ) \nC595_=_C612( C595 C612 ) C595_=_C627( C595 C627 ) C595_=_C635( C595 C635 ) C595_=_C647( C595 C647 ) C595_=_C650( C595 C650 ) C595_=_C656( C595 C656 ) \nC595_=_C657( C595 C657 ) C595_=_C658( C595 C658 ) C595_=_C659( C595 C659 ) C595_=_C660( C595 C660 ) C595_=_C661( C595 C661 ) C595_=_C665( C595 C665 ) \nC595_=_C666( C595 C666 ) C595_=_C668( C595 C668 ) C595_=_C672( C595 C672 ) C595_=_C680( C595 C680 ) C595_=_C696( C595 C696 ) C595_=_C706( C595 C706 ) \nC595_=_C723( C595 C723 ) C595_=_C730( C595 C730 ) C595_=_C739( C595 C739 ) C595_=_C740( C595 C740 ) C595_=_C742( C595 C742 ) C595_=_C743( C595 C743 ) \nC595_=_C747( C595 C747 ) C595_=_C750( C595 C750 ) C595_=_C755( C595 C755 ) C595_=_C760( C595 C760 ) C595_=_C761( C595 C761 ) C595_=_C764( C595 C764 ) \nC595_=_C765( C595 C765 ) C595_=_C766( C595 C766 ) C595_=_C768( C595 C768 ) C595_=_C769( C595 C769 ) C595_=_C771( C595 C771 ) C595_=_C781( C595 C781 ) \nC595_=_C783( C595 C783 ) C595_=_C784( C595 C784 ) C595_=_C791( C595 C791 ) C595_=_C794( C595 C794 ) C595_=_C796( C595 C796 ) C598_=_C599( C598 C599 ) \nC598_=_C600( C598 C600 ) C598_=_C612( C598 C612 ) C598_=_C629( C598 C629 ) C598_=_C635( C598 C635 ) C598_=_C647( C598 C647 ) C598_=_C650(</w:t>
      </w:r>
    </w:p>
    <w:p>
      <w:pPr>
        <w:pStyle w:val="PreformattedText"/>
        <w:bidi w:val="0"/>
        <w:spacing w:before="0" w:after="0"/>
        <w:jc w:val="left"/>
        <w:rPr/>
      </w:pPr>
      <w:r>
        <w:rPr/>
        <w:t xml:space="preserve"> </w:t>
      </w:r>
      <w:r>
        <w:rPr/>
        <w:t>C598 C650 ) \nC598_=_C656( C598 C656 ) C598_=_C658( C598 C658 ) C598_=_C659( C598 C659 ) C598_=_C660( C598 C660 ) C598_=_C661( C598 C661 ) C598_=_C665( C598 C665 ) \nC598_=_C666( C598 C666 ) C598_=_C668( C598 C668 ) C598_=_C673( C598 C673 ) C598_=_C680( C598 C680 ) C598_=_C682( C598 C682 ) C598_=_C689( C598 C689 ) \nC598_=_C696( C598 C696 ) C598_=_C703( C598 C703 ) C598_=_C706( C598 C706 ) C598_=_C718( C598 C718 ) C598_=_C721( C598 C721 ) C598_=_C730( C598 C730 ) \nC598_=_C732( C598 C732 ) C598_=_C740( C598 C740 ) C598_=_C742( C598 C742 ) C598_=_C747( C598 C747 ) C598_=_C750( C598 C750 ) C598_=_C755( C598 C755 ) \nC598_=_C757( C598 C757 ) C598_=_C764( C598 C764 ) C598_=_C765( C598 C765 ) C598_=_C766( C598 C766 ) C598_=_C767( C598 C767 ) C598_=_C768( C598 C768 ) \nC598_=_C769( C598 C769 ) C598_=_C773( C598 C773 ) C598_=_C783( C598 C783 ) C598_=_C784( C598 C784 ) C598_=_C786( C598 C786 ) C598_=_C791( C598 C791 ) \nC598_=_C794( C598 C794 ) C598_=_C796( C598 C796 ) C599_=_C600( C599 C600 ) C599_=_C601( C599 C601 ) C599_=_C613( C599 C613 ) C599_=_C640( C599 C640 ) \nC599_=_C643( C599 C643 ) C599_=_C652( C599 C652 ) C599_=_C656( C599 C656 ) C599_=_C660( C599 C660 ) C599_=_C661( C599 C661 ) C599_=_C676( C599 C676 ) \nC599_=_C678( C599 C678 ) C599_=_C680( C599 C680 ) C599_=_C689( C599 C689 ) C599_=_C696( C599 C696 ) C599_=_C698( C599 C698 ) C599_=_C699( C599 C699 ) \nC599_=_C706( C599 C706 ) C599_=_C717( C599 C717 ) C599_=_C718( C599 C718 ) C599_=_C723( C599 C723 ) C599_=_C731( C599 C731 ) C599_=_C736( C599 C736 ) \nC599_=_C739( C599 C739 ) C599_=_C745( C599 C745 ) C599_=_C750( C599 C750 ) C599_=_C757( C599 C757 ) C599_=_C764( C599 C764 ) C599_=_C765( C599 C765 ) \nC599_=_C769( C599 C769 ) C599_=_C771( C599 C771 ) C599_=_C773( C599 C773 ) C599_=_C775( C599 C775 ) C599_=_C776( C599 C776 ) C599_=_C779( C599 C779 ) \nC599_=_C780( C599 C780 ) C599_=_C781( C599 C781 ) C599_=_C783( C599 C783 ) C599_=_C786( C599 C786 ) C599_=_C790( C599 C790 ) C599_=_C791( C599 C791 ) \nC599_=_C796( C599 C796 ) C600_=_C616( C600 C616 ) C600_=_C627( C600 C627 ) C600_=_C635( C600 C635 ) C600_=_C640( C600 C640 ) C600_=_C652( C600 C652 ) \nC600_=_C656( C600 C656 ) C600_=_C659( C600 C659 ) C600_=_C660( C600 C660 ) C600_=_C661( C600 C661 ) C600_=_C673( C600 C673 ) C600_=_C676( C600 C676 ) \nC600_=_C682( C600 C682 ) C600_=_C689( C600 C689 ) C600_=_C698( C600 C698 ) C600_=_C699( C600 C699 ) C600_=_C701( C600 C701 ) C600_=_C708( C600 C708 ) \nC600_=_C710( C600 C710 ) C600_=_C711( C600 C711 ) C600_=_C714( C600 C714 ) C600_=_C722( C600 C722 ) C600_=_C729( C600 C729 ) C600_=_C731( C600 C731 ) \nC600_=_C732( C600 C732 ) C600_=_C736( C600 C736 ) C600_=_C737( C600 C737 ) C600_=_C742( C600 C742 ) C600_=_C745( C600 C745 ) C600_=_C749( C600 C749 ) \nC600_=_C753( C600 C753 ) C600_=_C760( C600 C760 ) C600_=_C761( C600 C761 ) C600_=_C764( C600 C764 ) C600_=_C765( C600 C765 ) C600_=_C766( C600 C766 ) \nC600_=_C769( C600 C769 ) C600_=_C770( C600 C770 ) C600_=_C773( C600 C773 ) C600_=_C775( C600 C775 ) C600_=_C780( C600 C780 ) C600_=_C783( C600 C783 ) \nC600_=_C786( C600 C786 ) C600_=_C791( C600 C791 ) C600_=_C795( C600 C795 ) C600_=_C796( C600 C796 ) C601_=_C602( C601 C602 ) C601_=_C613( C601 C613 ) \nC601_=_C643( C601 C643 ) C601_=_C644( C601 C644 ) C601_=_C652( C601 C652 ) C601_=_C656( C601 C656 ) C601_=_C657( C601 C657 ) C601_=_C658( C601 C658 ) \nC601_=_C659( C601 C659 ) C601_=_C660( C601 C660 ) C601_=_C661( C601 C661 ) C601_=_C665( C601 C665 ) C601_=_C696( C601 C696 ) C601_=_C699( C601 C699 ) \nC601_=_C703( C601 C703 ) C601_=_C706( C601 C706 ) C601_=_C708( C601 C708 ) C601_=_C710( C601 C710 ) C601_=_C714( C601 C714 ) C601_=_C717( C601 C717 ) \nC601_=_C718( C601 C718 ) C601_=_C723( C601 C723 ) C601_=_C725( C601 C725 ) C601_=_C731( C601 C731 ) C601_=_C736( C601 C736 ) C601_=_C737( C601 C737 ) \nC601_=_C739( C601 C739 ) C601_=_C740( C601 C740 ) C601_=_C742( C601 C742 ) C601_=_C745( C601 C745 ) C601_=_C752( C601 C752 ) C601_=_C755( C601 C755 ) \nC601_=_C757( C601 C757 ) C601_=_C767( C601 C767 ) C601_=_C769( C601 C769 ) C601_=_C775( C601 C775 ) C601_=_C780( C601 C780 ) C601_=_C781( C601 C781 ) \nC601_=_C783( C601 C783 ) C601_=_C784( C601 C784 ) C601_=_C791( C601 C791 ) C601_=_C794( C601 C794 ) C602_=_C603( C602 C603 ) C602_=_C629( C602 C629 ) \nC602_=_C632( C602 C632 ) C602_=_C639( C602 C639 ) C602_=_C644( C602 C644 ) C602_=_C652( C602 C652 ) C602_=_C658( C602 C658 ) C602_=_C659( C602 C659 ) \nC602_=_C660( C602 C660 ) C602_=_C661( C602 C661 ) C602_=_C665( C602 C665 ) C602_=_C678( C602 C678 ) C602_=_C689( C602 C689 ) C602_=_C696( C602 C696 ) \nC602_=_C702( C602 C702 ) C602_=_C708( C602 C708 ) C602_=_C710( C602 C710 ) C602_=_C714( C602 C714 ) C602_=_C718( C602 C718 ) C602_=_C722( C602 C722 ) \nC602_=_C723( C602 C723 ) C602_=_C725( C602 C725 ) C602_=_C730( C602 C730 ) C602_=_C736( C602 C736 ) C602_=_C737( C602 C737 ) C602_=_C740( C602 C740 ) \nC602_=_C742( C602 C742 ) C602_=_C745( C602 C745 ) C602_=_C747( C602 C747 ) C602_=_C750( C602 C750 ) C602_=_C752( C602 C752 ) C602_=_C755( C602 C755 ) \nC602_=_C760( C602 C760 ) C602_=_C771( C602 C771 ) C602_=_C775( C602 C775 ) C602_=_C776( C602 C776 ) C602_=_C779( C602 C779 ) C602_=_C780( C602 C780 ) \nC602_=_C783( C602 C783 ) C602_=_C784( C602 C784 ) C602_=_C794( C602 C794 ) C603_=_C607( C603 C607 ) C603_=_C613( C603 C613 ) C603_=_C632( C603 C632 ) \nC603_=_C642( C603 C642 ) C603_=_C652( C603 C652 ) C603_=_C657( C603 C657 ) C603_=_C660( C603 C660 ) C603_=_C665( C603 C665 ) C603_=_C672( C603 C672 ) \nC603_=_C678( C603 C678 ) C603_=_C689( C603 C689 ) C603_=_C699( C603 C699 ) C603_=_C702( C603 C702 ) C603_=_C704( C603 C704 ) C603_=_C714( C603 C714 ) \nC603_=_C722( C603 C722 ) C603_=_C723( C603 C723 ) C603_=_C731( C603 C731 ) C603_=_C733( C603 C733 ) C603_=_C736( C603 C736 ) C603_=_C737( C603 C737 ) \nC603_=_C742( C603 C742 ) C603_=_C743( C603 C743 ) C603_=_C757( C603 C757 ) C603_=_C760( C603 C760 ) C603_=_C764( C603 C764 ) C603_=_C770( C603 C770 ) \nC603_=_C771( C603 C771 ) C603_=_C772( C603 C772 ) C603_=_C773( C603 C773 ) C603_=_C776( C603 C776 ) C603_=_C781( C603 C781 ) C603_=_C783( C603 C783 ) \nC603_=_C786( C603 C786 ) C603_=_C787( C603 C787 ) C603_=_C790( C603 C790 ) C603_=_C794( C603 C794 ) C603_=_C795( C603 C795 ) C603_=_C796( C603 C796 ) \nC607_=_C622( C607 C622 ) C607_=_C639( C607 C639 ) C607_=_C650( C607 C650 ) C607_=_C652( C607 C652 ) C607_=_C656( C607 C656 ) C607_=_C657( C607 C657 ) \nC607_=_C665( C607 C665 ) C607_=_C666( C607 C666 ) C607_=_C672( C607 C672 ) C607_=_C673( C607 C673 ) C607_=_C689( C607 C689 ) C607_=_C696( C607 C696 ) \nC607_=_C702( C607 C702 ) C607_=_C703( C607 C703 ) C607_=_C704( C607 C704 ) C607_=_C714( C607 C714 ) C607_=_C718( C607 C718 ) C607_=_C721( C607 C721 ) \nC607_=_C723( C607 C723 ) C607_=_C724( C607 C724 ) C607_=_C730( C607 C730 ) C607_=_C732( C607 C732 ) C607_=_C743( C607 C743 ) C607_=_C745( C607 C745 ) \nC607_=_C749( C607 C749 ) C607_=_C751( C607 C751 ) C607_=_C757( C607 C757 ) C607_=_C765( C607 C765 ) C607_=_C770( C607 C770 ) C607_=_C771( C607 C771 ) \nC607_=_C772( C607 C772 ) C607_=_C773( C607 C773 ) C607_=_C776( C607 C776 ) C607_=_C780( C607 C780 ) C607_=_C784( C607 C784 ) C607_=_C795( C607 C795 ) \nC612_=_C613( C612 C613 ) C612_=_C615( C612 C615 ) C612_=_C640( C612 C640 ) C612_=_C642( C612 C642 ) C612_=_C643( C612 C643 ) C612_=_C647( C612 C647 ) \nC612_=_C656( C612 C656 ) C612_=_C658( C612 C658 ) C612_=_C659( C612 C659 ) C612_=_C665( C612 C665 ) C612_=_C666( C612 C666 ) C612_=_C668( C612 C668 ) \nC612_=_C680( C612 C680 ) C612_=_C689( C612 C689 ) C612_=_C702( C612 C702 ) C612_=_C706( C612 C706 ) C612_=_C721( C612 C721 ) C612_=_C722( C612 C722 ) \nC612_=_C723( C612 C723 ) C612_=_C724( C612 C724 ) C612_=_C729( C612 C729 ) C612_=_C730( C612 C730 ) C612_=_C731( C612 C731 ) C612_=_C733( C612 C733 ) \nC612_=_C747( C612 C747 ) C612_=_C749( C612 C749 ) C612_=_C755( C612 C755 ) C612_=_C761( C612 C761 ) C612_=_C766( C612 C766 ) C612_=_C768( C612 C768 ) \nC612_=_C769( C612 C769 ) C612_=_C770( C612 C770 ) C612_=_C772( C612 C772 ) C612_=_C773( C612 C773 ) C612_=_C780( C612 C780 ) C612_=_C781( C612 C781 ) \nC612_=_C783( C612 C783 ) C612_=_C784( C612 C784 ) C612_=_C794( C612 C794 ) C612_=_C795( C612 C795 ) C613_=_C615( C613 C615 ) C613_=_C632( C613 C632 ) \nC613_=_C640( C613 C640 ) C613_=_C642( C613 C642 ) C613_=_C643( C613 C643 ) C613_=_C647( C613 C647 ) C613_=_C652( C613 C652 ) C613_=_C656( C613 C656 ) \nC613_=_C657( C613 C657 ) C613_=_C661( C613 C661 ) C613_=_C665( C613 C665 ) C613_=_C689( C613 C689 ) C613_=_C696( C613 C696 ) C613_=_C699( C613 C699 ) \nC613_=_C702( C613 C702 ) C613_=_C714( C613 C714 ) C613_=_C717( C613 C717 ) C613_=_C718( C613 C718 ) C613_=_C721( C613 C721 ) C613_=_C722( C613 C722 ) \nC613_=_C723( C613 C723 ) C613_=_C724( C613 C724 ) C613_=_C729( C613 C729 ) C613_=_C731( C613 C731 ) C613_=_C736( C613 C736 ) C613_=_C737( C613 C737 ) \nC613_=_C739( C613 C739 ) C613_=_C742( C613 C742 ) C613_=_C743( C613 C743 ) C613_=_C745( C613 C745 ) C613_=_C747( C613 C747 ) C613_=_C749( C613 C749 ) \nC613_=_C757( C613 C757 ) C613_=_C760( C613 C760 ) C613_=_C766( C613 C766 ) C613_=_C769( C613 C769 ) C613_=_C770( C613 C770 ) C613_=_C776( C613 C776 ) \nC613_=_C779( C613 C779 ) C613_=_C781( C613 C781 ) C613_=_C783( C613 C783 ) C613_=_C784( C613 C784 ) C613_=_C786( C613 C786 ) C613_=_C787( C613 C787 ) \nC613_=_C790( C613 C790 ) C613_=_C791( C613 C791 ) C613_=_C794( C613 C794 ) C613_=_C796( C613 C796 ) C615_=_C622( C615 C622 ) C615_=_C627( C615 C627 ) \nC615_=_C629( C615 C629 ) C615_=_C631( C615 C631 ) C615_=_C640( C615 C640 ) C615_=_C644( C615 C644 ) C615_=_C656( C615 C656 ) C615_=_C659( C615 C659 ) \nC615_=_C661( C615 C661 ) C615_=_C666( C615 C666 ) C615_=_C668( C615 C668 ) C615_=_C673( C615 C673 ) C615_=_C682( C615 C682 ) C615_=_C689( C615 C689 ) \nC615_=_C696( C615 C696 ) C615_=_C698( C615 C698 ) C615_=_C701( C615 C701 ) C615_=_C702( C615 C702 ) C615_=_C708( C615 C708 ) C615_=_C723( C615 C723 ) \nC615_=_C724(</w:t>
      </w:r>
    </w:p>
    <w:p>
      <w:pPr>
        <w:pStyle w:val="PreformattedText"/>
        <w:bidi w:val="0"/>
        <w:spacing w:before="0" w:after="0"/>
        <w:jc w:val="left"/>
        <w:rPr/>
      </w:pPr>
      <w:r>
        <w:rPr/>
        <w:t xml:space="preserve"> </w:t>
      </w:r>
      <w:r>
        <w:rPr/>
        <w:t>C615 C724 ) C615_=_C732( C615 C732 ) C615_=_C733( C615 C733 ) C615_=_C739( C615 C739 ) C615_=_C740( C615 C740 ) C615_=_C743( C615 C743 ) \nC615_=_C752( C615 C752 ) C615_=_C755( C615 C755 ) C615_=_C761( C615 C761 ) C615_=_C764( C615 C764 ) C615_=_C766( C615 C766 ) C615_=_C767( C615 C767 ) \nC615_=_C770( C615 C770 ) C615_=_C776( C615 C776 ) C615_=_C780( C615 C780 ) C615_=_C790( C615 C790 ) C615_=_C791( C615 C791 ) C615_=_C794( C615 C794 ) \nC615_=_C795( C615 C795 ) C615_=_C796( C615 C796 ) C616_=_C622( C616 C622 ) C616_=_C635( C616 C635 ) C616_=_C642( C616 C642 ) C616_=_C644( C616 C644 ) \nC616_=_C647( C616 C647 ) C616_=_C650( C616 C650 ) C616_=_C651( C616 C651 ) C616_=_C658( C616 C658 ) C616_=_C676( C616 C676 ) C616_=_C680( C616 C680 ) \nC616_=_C689( C616 C689 ) C616_=_C696( C616 C696 ) C616_=_C698( C616 C698 ) C616_=_C699( C616 C699 ) C616_=_C703( C616 C703 ) C616_=_C704( C616 C704 ) \nC616_=_C710( C616 C710 ) C616_=_C711( C616 C711 ) C616_=_C721( C616 C721 ) C616_=_C722( C616 C722 ) C616_=_C725( C616 C725 ) C616_=_C729( C616 C729 ) \nC616_=_C731( C616 C731 ) C616_=_C732( C616 C732 ) C616_=_C736( C616 C736 ) C616_=_C739( C616 C739 ) C616_=_C740( C616 C740 ) C616_=_C742( C616 C742 ) \nC616_=_C749( C616 C749 ) C616_=_C750( C616 C750 ) C616_=_C753( C616 C753 ) C616_=_C757( C616 C757 ) C616_=_C765( C616 C765 ) C616_=_C766( C616 C766 ) \nC616_=_C768( C616 C768 ) C616_=_C773( C616 C773 ) C616_=_C775( C616 C775 ) C616_=_C780( C616 C780 ) C616_=_C781( C616 C781 ) C616_=_C784( C616 C784 ) \nC616_=_C786( C616 C786 ) C616_=_C787( C616 C787 ) C616_=_C795( C616 C795 ) C622_=_C627( C622 C627 ) C622_=_C631( C622 C631 ) C622_=_C639( C622 C639 ) \nC622_=_C640( C622 C640 ) C622_=_C644( C622 C644 ) C622_=_C650( C622 C650 ) C622_=_C652( C622 C652 ) C622_=_C656( C622 C656 ) C622_=_C657( C622 C657 ) \nC622_=_C665( C622 C665 ) C622_=_C672( C622 C672 ) C622_=_C676( C622 C676 ) C622_=_C678( C622 C678 ) C622_=_C689( C622 C689 ) C622_=_C696( C622 C696 ) \nC622_=_C699( C622 C699 ) C622_=_C701( C622 C701 ) C622_=_C702( C622 C702 ) C622_=_C703( C622 C703 ) C622_=_C704( C622 C704 ) C622_=_C708( C622 C708 ) \nC622_=_C710( C622 C710 ) C622_=_C711( C622 C711 ) C622_=_C714( C622 C714 ) C622_=_C722( C622 C722 ) C622_=_C723( C622 C723 ) C622_=_C724( C622 C724 ) \nC622_=_C729( C622 C729 ) C622_=_C730( C622 C730 ) C622_=_C731( C622 C731 ) C622_=_C733( C622 C733 ) C622_=_C743( C622 C743 ) C622_=_C745( C622 C745 ) \nC622_=_C747( C622 C747 ) C622_=_C749( C622 C749 ) C622_=_C750( C622 C750 ) C622_=_C751( C622 C751 ) C622_=_C752( C622 C752 ) C622_=_C755( C622 C755 ) \nC622_=_C757( C622 C757 ) C622_=_C772( C622 C772 ) C622_=_C773( C622 C773 ) C622_=_C779( C622 C779 ) C622_=_C781( C622 C781 ) C622_=_C784( C622 C784 ) \nC622_=_C787( C622 C787 ) C622_=_C791( C622 C791 ) C622_=_C795( C622 C795 ) C627_=_C629( C627 C629 ) C627_=_C631( C627 C631 ) C627_=_C632( C627 C632 ) \nC627_=_C635( C627 C635 ) C627_=_C643( C627 C643 ) C627_=_C657( C627 C657 ) C627_=_C659( C627 C659 ) C627_=_C665( C627 C665 ) C627_=_C672( C627 C672 ) \nC627_=_C673( C627 C673 ) C627_=_C676( C627 C676 ) C627_=_C682( C627 C682 ) C627_=_C698( C627 C698 ) C627_=_C701( C627 C701 ) C627_=_C706( C627 C706 ) \nC627_=_C708( C627 C708 ) C627_=_C725( C627 C725 ) C627_=_C732( C627 C732 ) C627_=_C733( C627 C733 ) C627_=_C739( C627 C739 ) C627_=_C740( C627 C740 ) \nC627_=_C743( C627 C743 ) C627_=_C751( C627 C751 ) C627_=_C752( C627 C752 ) C627_=_C753( C627 C753 ) C627_=_C755( C627 C755 ) C627_=_C761( C627 C761 ) \nC627_=_C764( C627 C764 ) C627_=_C766( C627 C766 ) C627_=_C768( C627 C768 ) C627_=_C783( C627 C783 ) C627_=_C784( C627 C784 ) C627_=_C786( C627 C786 ) \nC627_=_C787( C627 C787 ) C627_=_C790( C627 C790 ) C627_=_C794( C627 C794 ) C627_=_C795( C627 C795 ) C627_=_C796( C627 C796 ) C629_=_C631( C629 C631 ) \nC629_=_C632( C629 C632 ) C629_=_C635( C629 C635 ) C629_=_C639( C629 C639 ) C629_=_C642( C629 C642 ) C629_=_C643( C629 C643 ) C629_=_C644( C629 C644 ) \nC629_=_C647( C629 C647 ) C629_=_C651( C629 C651 ) C629_=_C659( C629 C659 ) C629_=_C661( C629 C661 ) C629_=_C680( C629 C680 ) C629_=_C682( C629 C682 ) \nC629_=_C696( C629 C696 ) C629_=_C698( C629 C698 ) C629_=_C699( C629 C699 ) C629_=_C702( C629 C702 ) C629_=_C706( C629 C706 ) C629_=_C708( C629 C708 ) \nC629_=_C710( C629 C710 ) C629_=_C714( C629 C714 ) C629_=_C721( C629 C721 ) C629_=_C736( C629 C736 ) C629_=_C740( C629 C740 ) C629_=_C745( C629 C745 ) \nC629_=_C751( C629 C751 ) C629_=_C752( C629 C752 ) C629_=_C753( C629 C753 ) C629_=_C755( C629 C755 ) C629_=_C757( C629 C757 ) C629_=_C760( C629 C760 ) \nC629_=_C767( C629 C767 ) C629_=_C768( C629 C768 ) C629_=_C769( C629 C769 ) C629_=_C770( C629 C770 ) C629_=_C772( C629 C772 ) C629_=_C783( C629 C783 ) \nC629_=_C784( C629 C784 ) C629_=_C786( C629 C786 ) C629_=_C790( C629 C790 ) C629_=_C791( C629 C791 ) C629_=_C794( C629 C794 ) C629_=_C796( C629 C796 ) \nC631_=_C632( C631 C632 ) C631_=_C635( C631 C635 ) C631_=_C639( C631 C639 ) C631_=_C650( C631 C650 ) C631_=_C651( C631 C651 ) C631_=_C656( C631 C656 ) \nC631_=_C657( C631 C657 ) C631_=_C658( C631 C658 ) C631_=_C659( C631 C659 ) C631_=_C665( C631 C665 ) C631_=_C668( C631 C668 ) C631_=_C672( C631 C672 ) \nC631_=_C673( C631 C673 ) C631_=_C676( C631 C676 ) C631_=_C680( C631 C680 ) C631_=_C682( C631 C682 ) C631_=_C698( C631 C698 ) C631_=_C701( C631 C701 ) \nC631_=_C706( C631 C706 ) C631_=_C721( C631 C721 ) C631_=_C722( C631 C722 ) C631_=_C724( C631 C724 ) C631_=_C725( C631 C725 ) C631_=_C732( C631 C732 ) \nC631_=_C733( C631 C733 ) C631_=_C739( C631 C739 ) C631_=_C740( C631 C740 ) C631_=_C742( C631 C742 ) C631_=_C751( C631 C751 ) C631_=_C752( C631 C752 ) \nC631_=_C753( C631 C753 ) C631_=_C755( C631 C755 ) C631_=_C760( C631 C760 ) C631_=_C761( C631 C761 ) C631_=_C764( C631 C764 ) C631_=_C771( C631 C771 ) \nC631_=_C776( C631 C776 ) C631_=_C781( C631 C781 ) C631_=_C783( C631 C783 ) C631_=_C784( C631 C784 ) C631_=_C786( C631 C786 ) C631_=_C787( C631 C787 ) \nC631_=_C790( C631 C790 ) C631_=_C791( C631 C791 ) C631_=_C794( C631 C794 ) C631_=_C796( C631 C796 ) C632_=_C635( C632 C635 ) C632_=_C642( C632 C642 ) \nC632_=_C652( C632 C652 ) C632_=_C657( C632 C657 ) C632_=_C658( C632 C658 ) C632_=_C659( C632 C659 ) C632_=_C660( C632 C660 ) C632_=_C678( C632 C678 ) \nC632_=_C689( C632 C689 ) C632_=_C699( C632 C699 ) C632_=_C701( C632 C701 ) C632_=_C702( C632 C702 ) C632_=_C703( C632 C703 ) C632_=_C704( C632 C704 ) \nC632_=_C706( C632 C706 ) C632_=_C714( C632 C714 ) C632_=_C723( C632 C723 ) C632_=_C724( C632 C724 ) C632_=_C730( C632 C730 ) C632_=_C733( C632 C733 ) \nC632_=_C736( C632 C736 ) C632_=_C737( C632 C737 ) C632_=_C740( C632 C740 ) C632_=_C742( C632 C742 ) C632_=_C743( C632 C743 ) C632_=_C745( C632 C745 ) \nC632_=_C749( C632 C749 ) C632_=_C751( C632 C751 ) C632_=_C752( C632 C752 ) C632_=_C753( C632 C753 ) C632_=_C760( C632 C760 ) C632_=_C764( C632 C764 ) \nC632_=_C765( C632 C765 ) C632_=_C766( C632 C766 ) C632_=_C768( C632 C768 ) C632_=_C770( C632 C770 ) C632_=_C771( C632 C771 ) C632_=_C772( C632 C772 ) \nC632_=_C773( C632 C773 ) C632_=_C776( C632 C776 ) C632_=_C779( C632 C779 ) C632_=_C780( C632 C780 ) C632_=_C781( C632 C781 ) C632_=_C783( C632 C783 ) \nC632_=_C784( C632 C784 ) C632_=_C786( C632 C786 ) C632_=_C787( C632 C787 ) C632_=_C790( C632 C790 ) C632_=_C794( C632 C794 ) C632_=_C796( C632 C796 ) \nC635_=_C642( C635 C642 ) C635_=_C644( C635 C644 ) C635_=_C650( C635 C650 ) C635_=_C651( C635 C651 ) C635_=_C656( C635 C656 ) C635_=_C657( C635 C657 ) \nC635_=_C660( C635 C660 ) C635_=_C661( C635 C661 ) C635_=_C673( C635 C673 ) C635_=_C676( C635 C676 ) C635_=_C682( C635 C682 ) C635_=_C689( C635 C689 ) \nC635_=_C696( C635 C696 ) C635_=_C698( C635 C698 ) C635_=_C701( C635 C701 ) C635_=_C706( C635 C706 ) C635_=_C708( C635 C708 ) C635_=_C711( C635 C711 ) \nC635_=_C714( C635 C714 ) C635_=_C722( C635 C722 ) C635_=_C723( C635 C723 ) C635_=_C729( C635 C729 ) C635_=_C730( C635 C730 ) C635_=_C736( C635 C736 ) \nC635_=_C737( C635 C737 ) C635_=_C739( C635 C739 ) C635_=_C742( C635 C742 ) C635_=_C743( C635 C743 ) C635_=_C745( C635 C745 ) C635_=_C747( C635 C747 ) \nC635_=_C749( C635 C749 ) C635_=_C750( C635 C750 ) C635_=_C751( C635 C751 ) C635_=_C752( C635 C752 ) C635_=_C760( C635 C760 ) C635_=_C765( C635 C765 ) \nC635_=_C766( C635 C766 ) C635_=_C770( C635 C770 ) C635_=_C773( C635 C773 ) C635_=_C775( C635 C775 ) C635_=_C779( C635 C779 ) C635_=_C780( C635 C780 ) \nC635_=_C781( C635 C781 ) C635_=_C783( C635 C783 ) C635_=_C784( C635 C784 ) C635_=_C786( C635 C786 ) C635_=_C791( C635 C791 ) C635_=_C794( C635 C794 ) \nC635_=_C795( C635 C795 ) C635_=_C796( C635 C796 ) C639_=_C640( C639 C640 ) C639_=_C644( C639 C644 ) C639_=_C650( C639 C650 ) C639_=_C652( C639 C652 ) \nC639_=_C656( C639 C656 ) C639_=_C657( C639 C657 ) C639_=_C660( C639 C660 ) C639_=_C661( C639 C661 ) C639_=_C668( C639 C668 ) C639_=_C672( C639 C672 ) \nC639_=_C680( C639 C680 ) C639_=_C682( C639 C682 ) C639_=_C689( C639 C689 ) C639_=_C696( C639 C696 ) C639_=_C702( C639 C702 ) C639_=_C703( C639 C703 ) \nC639_=_C704( C639 C704 ) C639_=_C706( C639 C706 ) C639_=_C708( C639 C708 ) C639_=_C710( C639 C710 ) C639_=_C711( C639 C711 ) C639_=_C722( C639 C722 ) \nC639_=_C723( C639 C723 ) C639_=_C724( C639 C724 ) C639_=_C731( C639 C731 ) C639_=_C732( C639 C732 ) C639_=_C736( C639 C736 ) C639_=_C737( C639 C737 ) \nC639_=_C739( C639 C739 ) C639_=_C745( C639 C745 ) C639_=_C749( C639 C749 ) C639_=_C751( C639 C751 ) C639_=_C753( C639 C753 ) C639_=_C757( C639 C757 ) \nC639_=_C760( C639 C760 ) C639_=_C761( C639 C761 ) C639_=_C764( C639 C764 ) C639_=_C768( C639 C768 ) C639_=_C769( C639 C769 ) C639_=_C771( C639 C771 ) \nC639_=_C772( C639 C772 ) C639_=_C779( C639 C779 ) C639_=_C784( C639 C784 ) C639_=_C790( C639 C790 ) C640_=_C643( C640 C643 ) C640_=_C644( C640 C644 ) \nC640_=_C652( C640 C652 ) C640_=_C656( C640 C656 ) C640_=_C659( C640 C659 ) C640_=_C665( C640 C665 ) C640_=_C666( C640 C666 ) C640_=_C678( C640 C678 ) \nC640_=_C680( C640 C680 ) C640_=_C682(</w:t>
      </w:r>
    </w:p>
    <w:p>
      <w:pPr>
        <w:pStyle w:val="PreformattedText"/>
        <w:bidi w:val="0"/>
        <w:spacing w:before="0" w:after="0"/>
        <w:jc w:val="left"/>
        <w:rPr/>
      </w:pPr>
      <w:r>
        <w:rPr/>
        <w:t xml:space="preserve"> </w:t>
      </w:r>
      <w:r>
        <w:rPr/>
        <w:t>C640 C682 ) C640_=_C689( C640 C689 ) C640_=_C702( C640 C702 ) C640_=_C708( C640 C708 ) C640_=_C710( C640 C710 ) \nC640_=_C711( C640 C711 ) C640_=_C722( C640 C722 ) C640_=_C723( C640 C723 ) C640_=_C724( C640 C724 ) C640_=_C725( C640 C725 ) C640_=_C729( C640 C729 ) \nC640_=_C736( C640 C736 ) C640_=_C737( C640 C737 ) C640_=_C743( C640 C743 ) C640_=_C745( C640 C745 ) C640_=_C750( C640 C750 ) C640_=_C752( C640 C752 ) \nC640_=_C753( C640 C753 ) C640_=_C755( C640 C755 ) C640_=_C757( C640 C757 ) C640_=_C765( C640 C765 ) C640_=_C766( C640 C766 ) C640_=_C767( C640 C767 ) \nC640_=_C771( C640 C771 ) C640_=_C773( C640 C773 ) C640_=_C779( C640 C779 ) C640_=_C781( C640 C781 ) C640_=_C783( C640 C783 ) C640_=_C784( C640 C784 ) \nC640_=_C791( C640 C791 ) C640_=_C795( C640 C795 ) C640_=_C796( C640 C796 ) C642_=_C643( C642 C643 ) C642_=_C644( C642 C644 ) C642_=_C647( C642 C647 ) \nC642_=_C650( C642 C650 ) C642_=_C651( C642 C651 ) C642_=_C652( C642 C652 ) C642_=_C657( C642 C657 ) C642_=_C658( C642 C658 ) C642_=_C676( C642 C676 ) \nC642_=_C689( C642 C689 ) C642_=_C696( C642 C696 ) C642_=_C699( C642 C699 ) C642_=_C701( C642 C701 ) C642_=_C702( C642 C702 ) C642_=_C703( C642 C703 ) \nC642_=_C704( C642 C704 ) C642_=_C710( C642 C710 ) C642_=_C711( C642 C711 ) C642_=_C714( C642 C714 ) C642_=_C721( C642 C721 ) C642_=_C722( C642 C722 ) \nC642_=_C736( C642 C736 ) C642_=_C737( C642 C737 ) C642_=_C739( C642 C739 ) C642_=_C740( C642 C740 ) C642_=_C742( C642 C742 ) C642_=_C743( C642 C743 ) \nC642_=_C750( C642 C750 ) C642_=_C751( C642 C751 ) C642_=_C753( C642 C753 ) C642_=_C760( C642 C760 ) C642_=_C765( C642 C765 ) C642_=_C766( C642 C766 ) \nC642_=_C768( C642 C768 ) C642_=_C770( C642 C770 ) C642_=_C773( C642 C773 ) C642_=_C776( C642 C776 ) C642_=_C780( C642 C780 ) C642_=_C781( C642 C781 ) \nC642_=_C783( C642 C783 ) C642_=_C786( C642 C786 ) C642_=_C787( C642 C787 ) C642_=_C790( C642 C790 ) C642_=_C794( C642 C794 ) C642_=_C795( C642 C795 ) \nC642_=_C796( C642 C796 ) C643_=_C644( C643 C644 ) C643_=_C647( C643 C647 ) C643_=_C651( C643 C651 ) C643_=_C656( C643 C656 ) C643_=_C659( C643 C659 ) \nC643_=_C672( C643 C672 ) C643_=_C676( C643 C676 ) C643_=_C678( C643 C678 ) C643_=_C680( C643 C680 ) C643_=_C696( C643 C696 ) C643_=_C698( C643 C698 ) \nC643_=_C699( C643 C699 ) C643_=_C710( C643 C710 ) C643_=_C714( C643 C714 ) C643_=_C717( C643 C717 ) C643_=_C718( C643 C718 ) C643_=_C721( C643 C721 ) \nC643_=_C722( C643 C722 ) C643_=_C723( C643 C723 ) C643_=_C725( C643 C725 ) C643_=_C731( C643 C731 ) C643_=_C736( C643 C736 ) C643_=_C739( C643 C739 ) \nC643_=_C740( C643 C740 ) C643_=_C745( C643 C745 ) C643_=_C750( C643 C750 ) C643_=_C751( C643 C751 ) C643_=_C753( C643 C753 ) C643_=_C757( C643 C757 ) \nC643_=_C760( C643 C760 ) C643_=_C765( C643 C765 ) C643_=_C766( C643 C766 ) C643_=_C767( C643 C767 ) C643_=_C768( C643 C768 ) C643_=_C769( C643 C769 ) \nC643_=_C770( C643 C770 ) C643_=_C771( C643 C771 ) C643_=_C772( C643 C772 ) C643_=_C773( C643 C773 ) C643_=_C779( C643 C779 ) C643_=_C781( C643 C781 ) \nC643_=_C783( C643 C783 ) C643_=_C791( C643 C791 ) C643_=_C796( C643 C796 ) C644_=_C647( C644 C647 ) C644_=_C651( C644 C651 ) C644_=_C656( C644 C656 ) \nC644_=_C660( C644 C660 ) C644_=_C661( C644 C661 ) C644_=_C665( C644 C665 ) C644_=_C678( C644 C678 ) C644_=_C680( C644 C680 ) C644_=_C682( C644 C682 ) \nC644_=_C702( C644 C702 ) C644_=_C708( C644 C708 ) C644_=_C711( C644 C711 ) C644_=_C714( C644 C714 ) C644_=_C722( C644 C722 ) C644_=_C723( C644 C723 ) \nC644_=_C724( C644 C724 ) C644_=_C725( C644 C725 ) C644_=_C729( C644 C729 ) C644_=_C730( C644 C730 ) C644_=_C736( C644 C736 ) C644_=_C737( C644 C737 ) \nC644_=_C739( C644 C739 ) C644_=_C742( C644 C742 ) C644_=_C743( C644 C743 ) C644_=_C745( C644 C745 ) C644_=_C751( C644 C751 ) C644_=_C752( C644 C752 ) \nC644_=_C755( C644 C755 ) C644_=_C760( C644 C760 ) C644_=_C761( C644 C761 ) C644_=_C764( C644 C764 ) C644_=_C768( C644 C768 ) C644_=_C770( C644 C770 ) \nC644_=_C771( C644 C771 ) C644_=_C772( C644 C772 ) C644_=_C775( C644 C775 ) C644_=_C779( C644 C779 ) C644_=_C786( C644 C786 ) C644_=_C791( C644 C791 ) \nC644_=_C794( C644 C794 ) C647_=_C651( C647 C651 ) C647_=_C656( C647 C656 ) C647_=_C658( C647 C658 ) C647_=_C659( C647 C659 ) C647_=_C661( C647 C661 ) \nC647_=_C665( C647 C665 ) C647_=_C666( C647 C666 ) C647_=_C668( C647 C668 ) C647_=_C672( C647 C672 ) C647_=_C680( C647 C680 ) C647_=_C682( C647 C682 ) \nC647_=_C689( C647 C689 ) C647_=_C696( C647 C696 ) C647_=_C698( C647 C698 ) C647_=_C699( C647 C699 ) C647_=_C703( C647 C703 ) C647_=_C704( C647 C704 ) \nC647_=_C706( C647 C706 ) C647_=_C711( C647 C711 ) C647_=_C714( C647 C714 ) C647_=_C718( C647 C718 ) C647_=_C721( C647 C721 ) C647_=_C722( C647 C722 ) \nC647_=_C725( C647 C725 ) C647_=_C730( C647 C730 ) C647_=_C739( C647 C739 ) C647_=_C747( C647 C747 ) C647_=_C751( C647 C751 ) C647_=_C755( C647 C755 ) \nC647_=_C760( C647 C760 ) C647_=_C767( C647 C767 ) C647_=_C768( C647 C768 ) C647_=_C769( C647 C769 ) C647_=_C772( C647 C772 ) C647_=_C779( C647 C779 ) \nC647_=_C783( C647 C783 ) C647_=_C786( C647 C786 ) C647_=_C787( C647 C787 ) C647_=_C790( C647 C790 ) C647_=_C795( C647 C795 ) C650_=_C651( C650 C651 ) \nC650_=_C652( C650 C652 ) C650_=_C656( C650 C656 ) C650_=_C657( C650 C657 ) C650_=_C659( C650 C659 ) C650_=_C661( C650 C661 ) C650_=_C672( C650 C672 ) \nC650_=_C689( C650 C689 ) C650_=_C696( C650 C696 ) C650_=_C702( C650 C702 ) C650_=_C703( C650 C703 ) C650_=_C704( C650 C704 ) C650_=_C706( C650 C706 ) \nC650_=_C710( C650 C710 ) C650_=_C711( C650 C711 ) C650_=_C717( C650 C717 ) C650_=_C718( C650 C718 ) C650_=_C721( C650 C721 ) C650_=_C723( C650 C723 ) \nC650_=_C730( C650 C730 ) C650_=_C739( C650 C739 ) C650_=_C740( C650 C740 ) C650_=_C742( C650 C742 ) C650_=_C745( C650 C745 ) C650_=_C747( C650 C747 ) \nC650_=_C749( C650 C749 ) C650_=_C750( C650 C750 ) C650_=_C751( C650 C751 ) C650_=_C752( C650 C752 ) C650_=_C753( C650 C753 ) C650_=_C760( C650 C760 ) \nC650_=_C761( C650 C761 ) C650_=_C764( C650 C764 ) C650_=_C765( C650 C765 ) C650_=_C766( C650 C766 ) C650_=_C767( C650 C767 ) C650_=_C771( C650 C771 ) \nC650_=_C780( C650 C780 ) C650_=_C783( C650 C783 ) C650_=_C784( C650 C784 ) C650_=_C790( C650 C790 ) C650_=_C791( C650 C791 ) C650_=_C795( C650 C795 ) \nC650_=_C796( C650 C796 ) C651_=_C652( C651 C652 ) C651_=_C658( C651 C658 ) C651_=_C659( C651 C659 ) C651_=_C676( C651 C676 ) C651_=_C682( C651 C682 ) \nC651_=_C689( C651 C689 ) C651_=_C696( C651 C696 ) C651_=_C699( C651 C699 ) C651_=_C703( C651 C703 ) C651_=_C704( C651 C704 ) C651_=_C708( C651 C708 ) \nC651_=_C710( C651 C710 ) C651_=_C711( C651 C711 ) C651_=_C714( C651 C714 ) C651_=_C717( C651 C717 ) C651_=_C718( C651 C718 ) C651_=_C721( C651 C721 ) \nC651_=_C725( C651 C725 ) C651_=_C729( C651 C729 ) C651_=_C730( C651 C730 ) C651_=_C739( C651 C739 ) C651_=_C745( C651 C745 ) C651_=_C747( C651 C747 ) \nC651_=_C751( C651 C751 ) C651_=_C753( C651 C753 ) C651_=_C757( C651 C757 ) C651_=_C760( C651 C760 ) C651_=_C761( C651 C761 ) C651_=_C767( C651 C767 ) \nC651_=_C768( C651 C768 ) C651_=_C769( C651 C769 ) C651_=_C770( C651 C770 ) C651_=_C776( C651 C776 ) C651_=_C779( C651 C779 ) C651_=_C783( C651 C783 ) \nC651_=_C786( C651 C786 ) C651_=_C787( C651 C787 ) C651_=_C791( C651 C791 ) C651_=_C794( C651 C794 ) C651_=_C795( C651 C795 ) C652_=_C657( C652 C657 ) \nC652_=_C658( C652 C658 ) C652_=_C660( C652 C660 ) C652_=_C661( C652 C661 ) C652_=_C665( C652 C665 ) C652_=_C672( C652 C672 ) C652_=_C689( C652 C689 ) \nC652_=_C698( C652 C698 ) C652_=_C699( C652 C699 ) C652_=_C702( C652 C702 ) C652_=_C703( C652 C703 ) C652_=_C704( C652 C704 ) C652_=_C706( C652 C706 ) \nC652_=_C708( C652 C708 ) C652_=_C710( C652 C710 ) C652_=_C714( C652 C714 ) C652_=_C717( C652 C717 ) C652_=_C718( C652 C718 ) C652_=_C722( C652 C722 ) \nC652_=_C723( C652 C723 ) C652_=_C725( C652 C725 ) C652_=_C731( C652 C731 ) C652_=_C732( C652 C732 ) C652_=_C736( C652 C736 ) C652_=_C737( C652 C737 ) \nC652_=_C740( C652 C740 ) C652_=_C742( C652 C742 ) C652_=_C743( C652 C743 ) C652_=_C745( C652 C745 ) C652_=_C749( C652 C749 ) C652_=_C751( C652 C751 ) \nC652_=_C752( C652 C752 ) C652_=_C753( C652 C753 ) C652_=_C755( C652 C755 ) C652_=_C760( C652 C760 ) C652_=_C761( C652 C761 ) C652_=_C770( C652 C770 ) \nC652_=_C773( C652 C773 ) C652_=_C775( C652 C775 ) C652_=_C776( C652 C776 ) C652_=_C780( C652 C780 ) C652_=_C781( C652 C781 ) C652_=_C783( C652 C783 ) \nC652_=_C784( C652 C784 ) C652_=_C786( C652 C786 ) C652_=_C787( C652 C787 ) C652_=_C790( C652 C790 ) C652_=_C791( C652 C791 ) C652_=_C794( C652 C794 ) \nC652_=_C796( C652 C796 ) C656_=_C657( C656 C657 ) C656_=_C658( C656 C658 ) C656_=_C659( C656 C659 ) C656_=_C660( C656 C660 ) C656_=_C665( C656 C665 ) \nC656_=_C666( C656 C666 ) C656_=_C668( C656 C668 ) C656_=_C673( C656 C673 ) C656_=_C678( C656 C678 ) C656_=_C680( C656 C680 ) C656_=_C696( C656 C696 ) \nC656_=_C699( C656 C699 ) C656_=_C701( C656 C701 ) C656_=_C702( C656 C702 ) C656_=_C703( C656 C703 ) C656_=_C706( C656 C706 ) C656_=_C711( C656 C711 ) \nC656_=_C714( C656 C714 ) C656_=_C717( C656 C717 ) C656_=_C718( C656 C718 ) C656_=_C721( C656 C721 ) C656_=_C722( C656 C722 ) C656_=_C723( C656 C723 ) \nC656_=_C730( C656 C730 ) C656_=_C731( C656 C731 ) C656_=_C736( C656 C736 ) C656_=_C737( C656 C737 ) C656_=_C739( C656 C739 ) C656_=_C742( C656 C742 ) \nC656_=_C743( C656 C743 ) C656_=_C745( C656 C745 ) C656_=_C747( C656 C747 ) C656_=_C751( C656 C751 ) C656_=_C752( C656 C752 ) C656_=_C755( C656 C755 ) \nC656_=_C757( C656 C757 ) C656_=_C761( C656 C761 ) C656_=_C764( C656 C764 ) C656_=_C768( C656 C768 ) C656_=_C769( C656 C769 ) C656_=_C770( C656 C770 ) \nC656_=_C771( C656 C771 ) C656_=_C772( C656 C772 ) C656_=_C783( C656 C783 ) C656_=_C790( C656 C790 ) C656_=_C791( C656 C791 ) C657_=_C659( C657 C659 ) \nC657_=_C660( C657 C660 ) C657_=_C665( C657 C665 ) C657_=_C666( C657 C666 ) C657_=_C689( C657 C689 ) C657_=_C702( C657 C702 ) C657_=_C704( C657 C704 ) \nC657_=_C714( C657 C714 ) C657_=_C723( C657 C723 ) C657_=_C736(</w:t>
      </w:r>
    </w:p>
    <w:p>
      <w:pPr>
        <w:pStyle w:val="PreformattedText"/>
        <w:bidi w:val="0"/>
        <w:spacing w:before="0" w:after="0"/>
        <w:jc w:val="left"/>
        <w:rPr/>
      </w:pPr>
      <w:r>
        <w:rPr/>
        <w:t xml:space="preserve"> </w:t>
      </w:r>
      <w:r>
        <w:rPr/>
        <w:t>C657 C736 ) C657_=_C737( C657 C737 ) C657_=_C742( C657 C742 ) C657_=_C743( C657 C743 ) \nC657_=_C752( C657 C752 ) C657_=_C755( C657 C755 ) C657_=_C757( C657 C757 ) C657_=_C760( C657 C760 ) C657_=_C761( C657 C761 ) C657_=_C764( C657 C764 ) \nC657_=_C770( C657 C770 ) C657_=_C776( C657 C776 ) C657_=_C781( C657 C781 ) C657_=_C783( C657 C783 ) C657_=_C786( C657 C786 ) C657_=_C787( C657 C787 ) \nC657_=_C790( C657 C790 ) C657_=_C794( C657 C794 ) C657_=_C795( C657 C795 ) C657_=_C796( C657 C796 ) C658_=_C659( C658 C659 ) C658_=_C660( C658 C660 ) \nC658_=_C661( C658 C661 ) C658_=_C665( C658 C665 ) C658_=_C666( C658 C666 ) C658_=_C668( C658 C668 ) C658_=_C672( C658 C672 ) C658_=_C680( C658 C680 ) \nC658_=_C689( C658 C689 ) C658_=_C696( C658 C696 ) C658_=_C698( C658 C698 ) C658_=_C699( C658 C699 ) C658_=_C703( C658 C703 ) C658_=_C704( C658 C704 ) \nC658_=_C706( C658 C706 ) C658_=_C708( C658 C708 ) C658_=_C710( C658 C710 ) C658_=_C711( C658 C711 ) C658_=_C714( C658 C714 ) C658_=_C722( C658 C722 ) \nC658_=_C725( C658 C725 ) C658_=_C730( C658 C730 ) C658_=_C733( C658 C733 ) C658_=_C739( C658 C739 ) C658_=_C740( C658 C740 ) C658_=_C742( C658 C742 ) \nC658_=_C747( C658 C747 ) C658_=_C750( C658 C750 ) C658_=_C752( C658 C752 ) C658_=_C753( C658 C753 ) C658_=_C755( C658 C755 ) C658_=_C765( C658 C765 ) \nC658_=_C766( C658 C766 ) C658_=_C768( C658 C768 ) C658_=_C769( C658 C769 ) C658_=_C775( C658 C775 ) C658_=_C783( C658 C783 ) C658_=_C786( C658 C786 ) \nC658_=_C787( C658 C787 ) C658_=_C790( C658 C790 ) C659_=_C660( C659 C660 ) C659_=_C665( C659 C665 ) C659_=_C666( C659 C666 ) C659_=_C668( C659 C668 ) \nC659_=_C673( C659 C673 ) C659_=_C678( C659 C678 ) C659_=_C680( C659 C680 ) C659_=_C682( C659 C682 ) C659_=_C689( C659 C689 ) C659_=_C698( C659 C698 ) \nC659_=_C701( C659 C701 ) C659_=_C706( C659 C706 ) C659_=_C710( C659 C710 ) C659_=_C714( C659 C714 ) C659_=_C721( C659 C721 ) C659_=_C723( C659 C723 ) \nC659_=_C730( C659 C730 ) C659_=_C732( C659 C732 ) C659_=_C733( C659 C733 ) C659_=_C737( C659 C737 ) C659_=_C739( C659 C739 ) C659_=_C740( C659 C740 ) \nC659_=_C745( C659 C745 ) C659_=_C747( C659 C747 ) C659_=_C752( C659 C752 ) C659_=_C753( C659 C753 ) C659_=_C755( C659 C755 ) C659_=_C757( C659 C757 ) \nC659_=_C760( C659 C760 ) C659_=_C764( C659 C764 ) C659_=_C767( C659 C767 ) C659_=_C768( C659 C768 ) C659_=_C769( C659 C769 ) C659_=_C770( C659 C770 ) \nC659_=_C771( C659 C771 ) C659_=_C776( C659 C776 ) C659_=_C779( C659 C779 ) C659_=_C780( C659 C780 ) C659_=_C781( C659 C781 ) C659_=_C783( C659 C783 ) \nC659_=_C791( C659 C791 ) C659_=_C794( C659 C794 ) C659_=_C795( C659 C795 ) C660_=_C661( C660 C661 ) C660_=_C673( C660 C673 ) C660_=_C678( C660 C678 ) \nC660_=_C689( C660 C689 ) C660_=_C699( C660 C699 ) C660_=_C701( C660 C701 ) C660_=_C708( C660 C708 ) C660_=_C710( C660 C710 ) C660_=_C711( C660 C711 ) \nC660_=_C714( C660 C714 ) C660_=_C722( C660 C722 ) C660_=_C723( C660 C723 ) C660_=_C724( C660 C724 ) C660_=_C725( C660 C725 ) C660_=_C731( C660 C731 ) \nC660_=_C732( C660 C732 ) C660_=_C733( C660 C733 ) C660_=_C737( C660 C737 ) C660_=_C740( C660 C740 ) C660_=_C742( C660 C742 ) C660_=_C752( C660 C752 ) \nC660_=_C760( C660 C760 ) C660_=_C761( C660 C761 ) C660_=_C764( C660 C764 ) C660_=_C765( C660 C765 ) C660_=_C769( C660 C769 ) C660_=_C770( C660 C770 ) \nC660_=_C771( C660 C771 ) C660_=_C772( C660 C772 ) C660_=_C773( C660 C773 ) C660_=_C775( C660 C775 ) C660_=_C781( C660 C781 ) C660_=_C786( C660 C786 ) \nC660_=_C794( C660 C794 ) C660_=_C796( C660 C796 ) C661_=_C666( C661 C666 ) C661_=_C680( C661 C680 ) C661_=_C682( C661 C682 ) C661_=_C689( C661 C689 ) \nC661_=_C696( C661 C696 ) C661_=_C708( C661 C708 ) C661_=_C710( C661 C710 ) C661_=_C711( C661 C711 ) C661_=_C714( C661 C714 ) C661_=_C718( C661 C718 ) \nC661_=_C721( C661 C721 ) C661_=_C722( C661 C722 ) C661_=_C723( C661 C723 ) C661_=_C724( C661 C724 ) C661_=_C725( C661 C725 ) C661_=_C740( C661 C740 ) \nC661_=_C742( C661 C742 ) C661_=_C747( C661 C747 ) C661_=_C750( C661 C750 ) C661_=_C752( C661 C752 ) C661_=_C761( C661 C761 ) C661_=_C764( C661 C764 ) \nC661_=_C765( C661 C765 ) C661_=_C766( C661 C766 ) C661_=_C767( C661 C767 ) C661_=_C769( C661 C769 ) C661_=_C770( C661 C770 ) C661_=_C771( C661 C771 ) \nC661_=_C772( C661 C772 ) C661_=_C773( C661 C773 ) C661_=_C775( C661 C775 ) C661_=_C780( C661 C780 ) C661_=_C784( C661 C784 ) C661_=_C786( C661 C786 ) \nC661_=_C791( C661 C791 ) C661_=_C794( C661 C794 ) C661_=_C796( C661 C796 ) C665_=_C666( C665 C666 ) C665_=_C668( C665 C668 ) C665_=_C672( C665 C672 ) \nC665_=_C680( C665 C680 ) C665_=_C704( C665 C704 ) C665_=_C706( C665 C706 ) C665_=_C722( C665 C722 ) C665_=_C723( C665 C723 ) C665_=_C725( C665 C725 ) \nC665_=_C729( C665 C729 ) C665_=_C730( C665 C730 ) C665_=_C737( C665 C737 ) C665_=_C743( C665 C743 ) C665_=_C747( C665 C747 ) C665_=_C752( C665 C752 ) \nC665_=_C753( C665 C753 ) C665_=_C755( C665 C755 ) C665_=_C757( C665 C757 ) C665_=_C764( C665 C764 ) C665_=_C766( C665 C766 ) C665_=_C768( C665 C768 ) \nC665_=_C769( C665 C769 ) C665_=_C773( C665 C773 ) C665_=_C775( C665 C775 ) C665_=_C776( C665 C776 ) C665_=_C781( C665 C781 ) C665_=_C783( C665 C783 ) \nC665_=_C784( C665 C784 ) C665_=_C794( C665 C794 ) C665_=_C795( C665 C795 ) C666_=_C668( C666 C668 ) C666_=_C680( C666 C680 ) C666_=_C704( C666 C704 ) \nC666_=_C706( C666 C706 ) C666_=_C718( C666 C718 ) C666_=_C724( C666 C724 ) C666_=_C725( C666 C725 ) C666_=_C729( C666 C729 ) C666_=_C730( C666 C730 ) \nC666_=_C732( C666 C732 ) C666_=_C743( C666 C743 ) C666_=_C747( C666 C747 ) C666_=_C755( C666 C755 ) C666_=_C757( C666 C757 ) C666_=_C761( C666 C761 ) \nC666_=_C765( C666 C765 ) C666_=_C767( C666 C767 ) C666_=_C768( C666 C768 ) C666_=_C769( C666 C769 ) C666_=_C770( C666 C770 ) C666_=_C771( C666 C771 ) \nC666_=_C772( C666 C772 ) C666_=_C775( C666 C775 ) C666_=_C779( C666 C779 ) C666_=_C780( C666 C780 ) C666_=_C783( C666 C783 ) C666_=_C784( C666 C784 ) \nC666_=_C787( C666 C787 ) C666_=_C795( C666 C795 ) C666_=_C796( C666 C796 ) C668_=_C680( C668 C680 ) C668_=_C682( C668 C682 ) C668_=_C706( C668 C706 ) \nC668_=_C718( C668 C718 ) C668_=_C721( C668 C721 ) C668_=_C724( C668 C724 ) C668_=_C730( C668 C730 ) C668_=_C732( C668 C732 ) C668_=_C733( C668 C733 ) \nC668_=_C737( C668 C737 ) C668_=_C739( C668 C739 ) C668_=_C740( C668 C740 ) C668_=_C742( C668 C742 ) C668_=_C747( C668 C747 ) C668_=_C749( C668 C749 ) \nC668_=_C750( C668 C750 ) C668_=_C751( C668 C751 ) C668_=_C755( C668 C755 ) C668_=_C761( C668 C761 ) C668_=_C764( C668 C764 ) C668_=_C765( C668 C765 ) \nC668_=_C766( C668 C766 ) C668_=_C767( C668 C767 ) C668_=_C768( C668 C768 ) C668_=_C769( C668 C769 ) C668_=_C771( C668 C771 ) C668_=_C773( C668 C773 ) \nC668_=_C775( C668 C775 ) C668_=_C776( C668 C776 ) C668_=_C780( C668 C780 ) C668_=_C781( C668 C781 ) C668_=_C783( C668 C783 ) C668_=_C786( C668 C786 ) \nC668_=_C790( C668 C790 ) C668_=_C791( C668 C791 ) C668_=_C795( C668 C795 ) C668_=_C796( C668 C796 ) C672_=_C673( C672 C673 ) C672_=_C676( C672 C676 ) \nC672_=_C689( C672 C689 ) C672_=_C698( C672 C698 ) C672_=_C702( C672 C702 ) C672_=_C703( C672 C703 ) C672_=_C704( C672 C704 ) C672_=_C722( C672 C722 ) \nC672_=_C723( C672 C723 ) C672_=_C725( C672 C725 ) C672_=_C739( C672 C739 ) C672_=_C740( C672 C740 ) C672_=_C743( C672 C743 ) C672_=_C745( C672 C745 ) \nC672_=_C749( C672 C749 ) C672_=_C751( C672 C751 ) C672_=_C764( C672 C764 ) C672_=_C766( C672 C766 ) C672_=_C768( C672 C768 ) C672_=_C783( C672 C783 ) \nC672_=_C784( C672 C784 ) C672_=_C787( C672 C787 ) C672_=_C790( C672 C790 ) C672_=_C795( C672 C795 ) C673_=_C682( C673 C682 ) C673_=_C698( C673 C698 ) \nC673_=_C701( C673 C701 ) C673_=_C703( C673 C703 ) C673_=_C706( C673 C706 ) C673_=_C708( C673 C708 ) C673_=_C714( C673 C714 ) C673_=_C717( C673 C717 ) \nC673_=_C721( C673 C721 ) C673_=_C722( C673 C722 ) C673_=_C729( C673 C729 ) C673_=_C732( C673 C732 ) C673_=_C733( C673 C733 ) C673_=_C737( C673 C737 ) \nC673_=_C739( C673 C739 ) C673_=_C742( C673 C742 ) C673_=_C745( C673 C745 ) C673_=_C751( C673 C751 ) C673_=_C752( C673 C752 ) C673_=_C757( C673 C757 ) \nC673_=_C764( C673 C764 ) C673_=_C768( C673 C768 ) C673_=_C769( C673 C769 ) C673_=_C770( C673 C770 ) C673_=_C771( C673 C771 ) C673_=_C772( C673 C772 ) \nC673_=_C787( C673 C787 ) C673_=_C794( C673 C794 ) C673_=_C796( C673 C796 ) C676_=_C678( C676 C678 ) C676_=_C698( C676 C698 ) C676_=_C699( C676 C699 ) \nC676_=_C701( C676 C701 ) C676_=_C702( C676 C702 ) C676_=_C711( C676 C711 ) C676_=_C714( C676 C714 ) C676_=_C717( C676 C717 ) C676_=_C724( C676 C724 ) \nC676_=_C725( C676 C725 ) C676_=_C729( C676 C729 ) C676_=_C736( C676 C736 ) C676_=_C739( C676 C739 ) C676_=_C740( C676 C740 ) C676_=_C743( C676 C743 ) \nC676_=_C747( C676 C747 ) C676_=_C749( C676 C749 ) C676_=_C750( C676 C750 ) C676_=_C753( C676 C753 ) C676_=_C760( C676 C760 ) C676_=_C765( C676 C765 ) \nC676_=_C766( C676 C766 ) C676_=_C773( C676 C773 ) C676_=_C775( C676 C775 ) C676_=_C776( C676 C776 ) C676_=_C779( C676 C779 ) C676_=_C780( C676 C780 ) \nC676_=_C781( C676 C781 ) C676_=_C787( C676 C787 ) C676_=_C791( C676 C791 ) C676_=_C795( C676 C795 ) C676_=_C796( C676 C796 ) C678_=_C680( C678 C680 ) \nC678_=_C689( C678 C689 ) C678_=_C699( C678 C699 ) C678_=_C701( C678 C701 ) C678_=_C702( C678 C702 ) C678_=_C711( C678 C711 ) C678_=_C714( C678 C714 ) \nC678_=_C723( C678 C723 ) C678_=_C724( C678 C724 ) C678_=_C730( C678 C730 ) C678_=_C731( C678 C731 ) C678_=_C733( C678 C733 ) C678_=_C736( C678 C736 ) \nC678_=_C737( C678 C737 ) C678_=_C740( C678 C740 ) C678_=_C745( C678 C745 ) C678_=_C747( C678 C747 ) C678_=_C749( C678 C749 ) C678_=_C750( C678 C750 ) \nC678_=_C751( C678 C751 ) C678_=_C757( C678 C757 ) C678_=_C764( C678 C764 ) C678_=_C765( C678 C765 ) C678_=_C770( C678 C770 ) C678_=_C771( C678 C771 ) \nC678_=_C772( C678 C772 ) C678_=_C773( C678 C773 ) C678_=_C776( C678 C776 ) C678_=_C779( C678 C779 ) C678_=_C780( C678 C780 ) C678_=_C781( C678 C781 ) \nC678_=_C791( C678 C791 ) C678_=_C794( C678 C794 ) C678_=_C796( C678 C796 ) C680_=_C682(</w:t>
      </w:r>
    </w:p>
    <w:p>
      <w:pPr>
        <w:pStyle w:val="PreformattedText"/>
        <w:bidi w:val="0"/>
        <w:spacing w:before="0" w:after="0"/>
        <w:jc w:val="left"/>
        <w:rPr/>
      </w:pPr>
      <w:r>
        <w:rPr/>
        <w:t xml:space="preserve"> </w:t>
      </w:r>
      <w:r>
        <w:rPr/>
        <w:t>C680 C682 ) C680_=_C706( C680 C706 ) C680_=_C717( C680 C717 ) \nC680_=_C721( C680 C721 ) C680_=_C724( C680 C724 ) C680_=_C725( C680 C725 ) C680_=_C730( C680 C730 ) C680_=_C736( C680 C736 ) C680_=_C737( C680 C737 ) \nC680_=_C740( C680 C740 ) C680_=_C742( C680 C742 ) C680_=_C747( C680 C747 ) C680_=_C750( C680 C750 ) C680_=_C751( C680 C751 ) C680_=_C755( C680 C755 ) \nC680_=_C757( C680 C757 ) C680_=_C765( C680 C765 ) C680_=_C767( C680 C767 ) C680_=_C768( C680 C768 ) C680_=_C769( C680 C769 ) C680_=_C771( C680 C771 ) \nC680_=_C775( C680 C775 ) C680_=_C779( C680 C779 ) C680_=_C781( C680 C781 ) C680_=_C783( C680 C783 ) C680_=_C784( C680 C784 ) C680_=_C786( C680 C786 ) \nC680_=_C787( C680 C787 ) C680_=_C791( C680 C791 ) C680_=_C794( C680 C794 ) C680_=_C796( C680 C796 ) C682_=_C698( C682 C698 ) C682_=_C701( C682 C701 ) \nC682_=_C706( C682 C706 ) C682_=_C708( C682 C708 ) C682_=_C721( C682 C721 ) C682_=_C724( C682 C724 ) C682_=_C725( C682 C725 ) C682_=_C729( C682 C729 ) \nC682_=_C730( C682 C730 ) C682_=_C732( C682 C732 ) C682_=_C733( C682 C733 ) C682_=_C737( C682 C737 ) C682_=_C739( C682 C739 ) C682_=_C740( C682 C740 ) \nC682_=_C742( C682 C742 ) C682_=_C745( C682 C745 ) C682_=_C747( C682 C747 ) C682_=_C751( C682 C751 ) C682_=_C752( C682 C752 ) C682_=_C753( C682 C753 ) \nC682_=_C764( C682 C764 ) C682_=_C767( C682 C767 ) C682_=_C768( C682 C768 ) C682_=_C770( C682 C770 ) C682_=_C771( C682 C771 ) C682_=_C779( C682 C779 ) \nC682_=_C781( C682 C781 ) C682_=_C783( C682 C783 ) C682_=_C786( C682 C786 ) C682_=_C791( C682 C791 ) C682_=_C794( C682 C794 ) C682_=_C795( C682 C795 ) \nC682_=_C796( C682 C796 ) C689_=_C696( C689 C696 ) C689_=_C699( C689 C699 ) C689_=_C702( C689 C702 ) C689_=_C703( C689 C703 ) C689_=_C704( C689 C704 ) \nC689_=_C711( C689 C711 ) C689_=_C722( C689 C722 ) C689_=_C723( C689 C723 ) C689_=_C724( C689 C724 ) C689_=_C730( C689 C730 ) C689_=_C736( C689 C736 ) \nC689_=_C739( C689 C739 ) C689_=_C745( C689 C745 ) C689_=_C749( C689 C749 ) C689_=_C751( C689 C751 ) C689_=_C752( C689 C752 ) C689_=_C760( C689 C760 ) \nC689_=_C764( C689 C764 ) C689_=_C765( C689 C765 ) C689_=_C766( C689 C766 ) C689_=_C768( C689 C768 ) C689_=_C769( C689 C769 ) C689_=_C771( C689 C771 ) \nC689_=_C773( C689 C773 ) C689_=_C776( C689 C776 ) C689_=_C779( C689 C779 ) C689_=_C780( C689 C780 ) C689_=_C784( C689 C784 ) C689_=_C786( C689 C786 ) \nC696_=_C698( C696 C698 ) C696_=_C699( C696 C699 ) C696_=_C702( C696 C702 ) C696_=_C703( C696 C703 ) C696_=_C704( C696 C704 ) C696_=_C708( C696 C708 ) \nC696_=_C710( C696 C710 ) C696_=_C711( C696 C711 ) C696_=_C714( C696 C714 ) C696_=_C717( C696 C717 ) C696_=_C718( C696 C718 ) C696_=_C722( C696 C722 ) \nC696_=_C723( C696 C723 ) C696_=_C724( C696 C724 ) C696_=_C729( C696 C729 ) C696_=_C730( C696 C730 ) C696_=_C731( C696 C731 ) C696_=_C736( C696 C736 ) \nC696_=_C739( C696 C739 ) C696_=_C742( C696 C742 ) C696_=_C745( C696 C745 ) C696_=_C747( C696 C747 ) C696_=_C749( C696 C749 ) C696_=_C750( C696 C750 ) \nC696_=_C755( C696 C755 ) C696_=_C757( C696 C757 ) C696_=_C760( C696 C760 ) C696_=_C765( C696 C765 ) C696_=_C766( C696 C766 ) C696_=_C768( C696 C768 ) \nC696_=_C769( C696 C769 ) C696_=_C770( C696 C770 ) C696_=_C772( C696 C772 ) C696_=_C781( C696 C781 ) C696_=_C783( C696 C783 ) C696_=_C784( C696 C784 ) \nC696_=_C786( C696 C786 ) C696_=_C787( C696 C787 ) C696_=_C790( C696 C790 ) C696_=_C791( C696 C791 ) C696_=_C796( C696 C796 ) C698_=_C699( C698 C699 ) \nC698_=_C701( C698 C701 ) C698_=_C706( C698 C706 ) C698_=_C708( C698 C708 ) C698_=_C711( C698 C711 ) C698_=_C722( C698 C722 ) C698_=_C725( C698 C725 ) \nC698_=_C729( C698 C729 ) C698_=_C732( C698 C732 ) C698_=_C733( C698 C733 ) C698_=_C736( C698 C736 ) C698_=_C739( C698 C739 ) C698_=_C740( C698 C740 ) \nC698_=_C749( C698 C749 ) C698_=_C752( C698 C752 ) C698_=_C755( C698 C755 ) C698_=_C764( C698 C764 ) C698_=_C765( C698 C765 ) C698_=_C766( C698 C766 ) \nC698_=_C767( C698 C767 ) C698_=_C769( C698 C769 ) C698_=_C772( C698 C772 ) C698_=_C773( C698 C773 ) C698_=_C775( C698 C775 ) C698_=_C780( C698 C780 ) \nC698_=_C781( C698 C781 ) C698_=_C783( C698 C783 ) C698_=_C787( C698 C787 ) C698_=_C790( C698 C790 ) C698_=_C791( C698 C791 ) C698_=_C794( C698 C794 ) \nC698_=_C795( C698 C795 ) C698_=_C796( C698 C796 ) C699_=_C703( C699 C703 ) C699_=_C704( C699 C704 ) C699_=_C708( C699 C708 ) C699_=_C710( C699 C710 ) \nC699_=_C711( C699 C711 ) C699_=_C717( C699 C717 ) C699_=_C718( C699 C718 ) C699_=_C722( C699 C722 ) C699_=_C723( C699 C723 ) C699_=_C729( C699 C729 ) \nC699_=_C731( C699 C731 ) C699_=_C732( C699 C732 ) C699_=_C733( C699 C733 ) C699_=_C739( C699 C739 ) C699_=_C745( C699 C745 ) C699_=_C749( C699 C749 ) \nC699_=_C757( C699 C757 ) C699_=_C760( C699 C760 ) C699_=_C761( C699 C761 ) C699_=_C764( C699 C764 ) C699_=_C767( C699 C767 ) C699_=_C768( C699 C768 ) \nC699_=_C769( C699 C769 ) C699_=_C772( C699 C772 ) C699_=_C773( C699 C773 ) C699_=_C775( C699 C775 ) C699_=_C776( C699 C776 ) C699_=_C781( C699 C781 ) \nC699_=_C783( C699 C783 ) C699_=_C784( C699 C784 ) C699_=_C786( C699 C786 ) C699_=_C787( C699 C787 ) C699_=_C791( C699 C791 ) C699_=_C796( C699 C796 ) \nC701_=_C702( C701 C702 ) C701_=_C703( C701 C703 ) C701_=_C704( C701 C704 ) C701_=_C708( C701 C708 ) C701_=_C711( C701 C711 ) C701_=_C714( C701 C714 ) \nC701_=_C722( C701 C722 ) C701_=_C724( C701 C724 ) C701_=_C729( C701 C729 ) C701_=_C730( C701 C730 ) C701_=_C732( C701 C732 ) C701_=_C733( C701 C733 ) \nC701_=_C737( C701 C737 ) C701_=_C739( C701 C739 ) C701_=_C742( C701 C742 ) C701_=_C743( C701 C743 ) C701_=_C745( C701 C745 ) C701_=_C747( C701 C747 ) \nC701_=_C749( C701 C749 ) C701_=_C750( C701 C750 ) C701_=_C752( C701 C752 ) C701_=_C760( C701 C760 ) C701_=_C764( C701 C764 ) C701_=_C768( C701 C768 ) \nC701_=_C769( C701 C769 ) C701_=_C770( C701 C770 ) C701_=_C771( C701 C771 ) C701_=_C772( C701 C772 ) C701_=_C773( C701 C773 ) C701_=_C779( C701 C779 ) \nC701_=_C781( C701 C781 ) C701_=_C786( C701 C786 ) C701_=_C794( C701 C794 ) C701_=_C795( C701 C795 ) C701_=_C796( C701 C796 ) C702_=_C703( C702 C703 ) \nC702_=_C704( C702 C704 ) C702_=_C711( C702 C711 ) C702_=_C714( C702 C714 ) C702_=_C723( C702 C723 ) C702_=_C724( C702 C724 ) C702_=_C736( C702 C736 ) \nC702_=_C737( C702 C737 ) C702_=_C742( C702 C742 ) C702_=_C743( C702 C743 ) C702_=_C745( C702 C745 ) C702_=_C747( C702 C747 ) C702_=_C749( C702 C749 ) \nC702_=_C750( C702 C750 ) C702_=_C751( C702 C751 ) C702_=_C752( C702 C752 ) C702_=_C760( C702 C760 ) C702_=_C766( C702 C766 ) C702_=_C770( C702 C770 ) \nC702_=_C773( C702 C773 ) C702_=_C776( C702 C776 ) C702_=_C779( C702 C779 ) C702_=_C781( C702 C781 ) C702_=_C783( C702 C783 ) C702_=_C784( C702 C784 ) \nC702_=_C786( C702 C786 ) C702_=_C787( C702 C787 ) C702_=_C790( C702 C790 ) C702_=_C791( C702 C791 ) C702_=_C794( C702 C794 ) C702_=_C796( C702 C796 ) \nC703_=_C704( C703 C704 ) C703_=_C706( C703 C706 ) C703_=_C710( C703 C710 ) C703_=_C711( C703 C711 ) C703_=_C717( C703 C717 ) C703_=_C721( C703 C721 ) \nC703_=_C723( C703 C723 ) C703_=_C724( C703 C724 ) C703_=_C736( C703 C736 ) C703_=_C739( C703 C739 ) C703_=_C740( C703 C740 ) C703_=_C742( C703 C742 ) \nC703_=_C745( C703 C745 ) C703_=_C749( C703 C749 ) C703_=_C750( C703 C750 ) C703_=_C751( C703 C751 ) C703_=_C757( C703 C757 ) C703_=_C767( C703 C767 ) \nC703_=_C768( C703 C768 ) C703_=_C769( C703 C769 ) C703_=_C771( C703 C771 ) C703_=_C772( C703 C772 ) C703_=_C780( C703 C780 ) C703_=_C783( C703 C783 ) \nC703_=_C784( C703 C784 ) C703_=_C786( C703 C786 ) C703_=_C794( C703 C794 ) C703_=_C795( C703 C795 ) C704_=_C710( C704 C710 ) C704_=_C711( C704 C711 ) \nC704_=_C721( C704 C721 ) C704_=_C723( C704 C723 ) C704_=_C724( C704 C724 ) C704_=_C739( C704 C739 ) C704_=_C740( C704 C740 ) C704_=_C743( C704 C743 ) \nC704_=_C745( C704 C745 ) C704_=_C749( C704 C749 ) C704_=_C750( C704 C750 ) C704_=_C751( C704 C751 ) C704_=_C752( C704 C752 ) C704_=_C757( C704 C757 ) \nC704_=_C761( C704 C761 ) C704_=_C765( C704 C765 ) C704_=_C767( C704 C767 ) C704_=_C768( C704 C768 ) C704_=_C771( C704 C771 ) C704_=_C775( C704 C775 ) \nC704_=_C776( C704 C776 ) C704_=_C779( C704 C779 ) C704_=_C780( C704 C780 ) C704_=_C784( C704 C784 ) C704_=_C786( C704 C786 ) C704_=_C794( C704 C794 ) \nC704_=_C795( C704 C795 ) C704_=_C796( C704 C796 ) C706_=_C711( C706 C711 ) C706_=_C717( C706 C717 ) C706_=_C721( C706 C721 ) C706_=_C724( C706 C724 ) \nC706_=_C730( C706 C730 ) C706_=_C731( C706 C731 ) C706_=_C732( C706 C732 ) C706_=_C736( C706 C736 ) C706_=_C737( C706 C737 ) C706_=_C739( C706 C739 ) \nC706_=_C740( C706 C740 ) C706_=_C742( C706 C742 ) C706_=_C747( C706 C747 ) C706_=_C751( C706 C751 ) C706_=_C752( C706 C752 ) C706_=_C755( C706 C755 ) \nC706_=_C757( C706 C757 ) C706_=_C760( C706 C760 ) C706_=_C761( C706 C761 ) C706_=_C767( C706 C767 ) C706_=_C768( C706 C768 ) C706_=_C769( C706 C769 ) \nC706_=_C771( C706 C771 ) C706_=_C779( C706 C779 ) C706_=_C780( C706 C780 ) C706_=_C781( C706 C781 ) C706_=_C783( C706 C783 ) C706_=_C784( C706 C784 ) \nC706_=_C786( C706 C786 ) C706_=_C790( C706 C790 ) C706_=_C791( C706 C791 ) C706_=_C796( C706 C796 ) C708_=_C710( C708 C710 ) C708_=_C711( C708 C711 ) \nC708_=_C714( C708 C714 ) C708_=_C717( C708 C717 ) C708_=_C725( C708 C725 ) C708_=_C729( C708 C729 ) C708_=_C730( C708 C730 ) C708_=_C731( C708 C731 ) \nC708_=_C732( C708 C732 ) C708_=_C733( C708 C733 ) C708_=_C739( C708 C739 ) C708_=_C740( C708 C740 ) C708_=_C742( C708 C742 ) C708_=_C745( C708 C745 ) \nC708_=_C751( C708 C751 ) C708_=_C752( C708 C752 ) C708_=_C753( C708 C753 ) C708_=_C755( C708 C755 ) C708_=_C757( C708 C757 ) C708_=_C760( C708 C760 ) \nC708_=_C761( C708 C761 ) C708_=_C770( C708 C770 ) C708_=_C772( C708 C772 ) C708_=_C773( C708 C773 ) C708_=_C775( C708 C775 ) C708_=_C779( C708 C779 ) \nC708_=_C786( C708 C786 ) C708_=_C787( C708 C787 ) C708_=_C790( C708 C790 ) C708_=_C794( C708 C794 ) C708_=_C795( C708 C795 ) C708_=_C796( C708 C796 ) \nC710_=_C711( C710 C711 ) C710_=_C714( C710 C714 ) C710_=_C718( C710 C718 ) C710_=_C721( C710 C721 ) C710_=_C722(</w:t>
      </w:r>
    </w:p>
    <w:p>
      <w:pPr>
        <w:pStyle w:val="PreformattedText"/>
        <w:bidi w:val="0"/>
        <w:spacing w:before="0" w:after="0"/>
        <w:jc w:val="left"/>
        <w:rPr/>
      </w:pPr>
      <w:r>
        <w:rPr/>
        <w:t xml:space="preserve"> </w:t>
      </w:r>
      <w:r>
        <w:rPr/>
        <w:t>C710 C722 ) C710_=_C725( C710 C725 ) \nC710_=_C729( C710 C729 ) C710_=_C731( C710 C731 ) C710_=_C732( C710 C732 ) C710_=_C740( C710 C740 ) C710_=_C742( C710 C742 ) C710_=_C749( C710 C749 ) \nC710_=_C750( C710 C750 ) C710_=_C752( C710 C752 ) C710_=_C753( C710 C753 ) C710_=_C757( C710 C757 ) C710_=_C760( C710 C760 ) C710_=_C761( C710 C761 ) \nC710_=_C764( C710 C764 ) C710_=_C767( C710 C767 ) C710_=_C768( C710 C768 ) C710_=_C769( C710 C769 ) C710_=_C770( C710 C770 ) C710_=_C771( C710 C771 ) \nC710_=_C775( C710 C775 ) C710_=_C776( C710 C776 ) C710_=_C779( C710 C779 ) C710_=_C780( C710 C780 ) C710_=_C781( C710 C781 ) C710_=_C784( C710 C784 ) \nC710_=_C787( C710 C787 ) C710_=_C794( C710 C794 ) C710_=_C795( C710 C795 ) C711_=_C714( C711 C714 ) C711_=_C721( C711 C721 ) C711_=_C722( C711 C722 ) \nC711_=_C723( C711 C723 ) C711_=_C724( C711 C724 ) C711_=_C729( C711 C729 ) C711_=_C731( C711 C731 ) C711_=_C732( C711 C732 ) C711_=_C736( C711 C736 ) \nC711_=_C737( C711 C737 ) C711_=_C739( C711 C739 ) C711_=_C740( C711 C740 ) C711_=_C747( C711 C747 ) C711_=_C749( C711 C749 ) C711_=_C750( C711 C750 ) \nC711_=_C751( C711 C751 ) C711_=_C753( C711 C753 ) C711_=_C757( C711 C757 ) C711_=_C761( C711 C761 ) C711_=_C764( C711 C764 ) C711_=_C765( C711 C765 ) \nC711_=_C766( C711 C766 ) C711_=_C768( C711 C768 ) C711_=_C769( C711 C769 ) C711_=_C771( C711 C771 ) C711_=_C772( C711 C772 ) C711_=_C773( C711 C773 ) \nC711_=_C775( C711 C775 ) C711_=_C779( C711 C779 ) C711_=_C780( C711 C780 ) C711_=_C781( C711 C781 ) C711_=_C786( C711 C786 ) C711_=_C791( C711 C791 ) \nC711_=_C795( C711 C795 ) C714_=_C721( C714 C721 ) C714_=_C722( C714 C722 ) C714_=_C724( C714 C724 ) C714_=_C725( C714 C725 ) C714_=_C730( C714 C730 ) \nC714_=_C731( C714 C731 ) C714_=_C733( C714 C733 ) C714_=_C736( C714 C736 ) C714_=_C737( C714 C737 ) C714_=_C740( C714 C740 ) C714_=_C742( C714 C742 ) \nC714_=_C743( C714 C743 ) C714_=_C747( C714 C747 ) C714_=_C750( C714 C750 ) C714_=_C751( C714 C751 ) C714_=_C752( C714 C752 ) C714_=_C753( C714 C753 ) \nC714_=_C757( C714 C757 ) C714_=_C760( C714 C760 ) C714_=_C767( C714 C767 ) C714_=_C768( C714 C768 ) C714_=_C769( C714 C769 ) C714_=_C770( C714 C770 ) \nC714_=_C772( C714 C772 ) C714_=_C775( C714 C775 ) C714_=_C776( C714 C776 ) C714_=_C779( C714 C779 ) C714_=_C781( C714 C781 ) C714_=_C783( C714 C783 ) \nC714_=_C786( C714 C786 ) C714_=_C787( C714 C787 ) C714_=_C790( C714 C790 ) C714_=_C794( C714 C794 ) C714_=_C796( C714 C796 ) C717_=_C718( C717 C718 ) \nC717_=_C721( C717 C721 ) C717_=_C723( C717 C723 ) C717_=_C731( C717 C731 ) C717_=_C736( C717 C736 ) C717_=_C737( C717 C737 ) C717_=_C739( C717 C739 ) \nC717_=_C742( C717 C742 ) C717_=_C745( C717 C745 ) C717_=_C750( C717 C750 ) C717_=_C752( C717 C752 ) C717_=_C753( C717 C753 ) C717_=_C757( C717 C757 ) \nC717_=_C761( C717 C761 ) C717_=_C767( C717 C767 ) C717_=_C769( C717 C769 ) C717_=_C772( C717 C772 ) C717_=_C773( C717 C773 ) C717_=_C775( C717 C775 ) \nC717_=_C776( C717 C776 ) C717_=_C780( C717 C780 ) C717_=_C783( C717 C783 ) C717_=_C784( C717 C784 ) C717_=_C787( C717 C787 ) C717_=_C791( C717 C791 ) \nC717_=_C794( C717 C794 ) C717_=_C796( C717 C796 ) C718_=_C721( C718 C721 ) C718_=_C722( C718 C722 ) C718_=_C723( C718 C723 ) C718_=_C731( C718 C731 ) \nC718_=_C732( C718 C732 ) C718_=_C739( C718 C739 ) C718_=_C745( C718 C745 ) C718_=_C747( C718 C747 ) C718_=_C750( C718 C750 ) C718_=_C753( C718 C753 ) \nC718_=_C757( C718 C757 ) C718_=_C761( C718 C761 ) C718_=_C764( C718 C764 ) C718_=_C765( C718 C765 ) C718_=_C769( C718 C769 ) C718_=_C771( C718 C771 ) \nC718_=_C772( C718 C772 ) C718_=_C776( C718 C776 ) C718_=_C780( C718 C780 ) C718_=_C783( C718 C783 ) C718_=_C784( C718 C784 ) C718_=_C790( C718 C790 ) \nC718_=_C791( C718 C791 ) C718_=_C794( C718 C794 ) C718_=_C795( C718 C795 ) C721_=_C722( C721 C722 ) C721_=_C724( C721 C724 ) C721_=_C737( C721 C737 ) \nC721_=_C740( C721 C740 ) C721_=_C742( C721 C742 ) C721_=_C747( C721 C747 ) C721_=_C750( C721 C750 ) C721_=_C751( C721 C751 ) C721_=_C753( C721 C753 ) \nC721_=_C757( C721 C757 ) C721_=_C767( C721 C767 ) C721_=_C768( C721 C768 ) C721_=_C769( C721 C769 ) C721_=_C770( C721 C770 ) C721_=_C771( C721 C771 ) \nC721_=_C772( C721 C772 ) C721_=_C773( C721 C773 ) C721_=_C780( C721 C780 ) C721_=_C781( C721 C781 ) C721_=_C783( C721 C783 ) C721_=_C786( C721 C786 ) \nC721_=_C791( C721 C791 ) C721_=_C794( C721 C794 ) C721_=_C795( C721 C795 ) C721_=_C796( C721 C796 ) C722_=_C723( C722 C723 ) C722_=_C724( C722 C724 ) \nC722_=_C725( C722 C725 ) C722_=_C729( C722 C729 ) C722_=_C731( C722 C731 ) C722_=_C737( C722 C737 ) C722_=_C740( C722 C740 ) C722_=_C742( C722 C742 ) \nC722_=_C747( C722 C747 ) C722_=_C749( C722 C749 ) C722_=_C753( C722 C753 ) C722_=_C755( C722 C755 ) C722_=_C757( C722 C757 ) C722_=_C760( C722 C760 ) \nC722_=_C761( C722 C761 ) C722_=_C770( C722 C770 ) C722_=_C771( C722 C771 ) C722_=_C772( C722 C772 ) C722_=_C773( C722 C773 ) C722_=_C781( C722 C781 ) \nC722_=_C783( C722 C783 ) C722_=_C784( C722 C784 ) C722_=_C787( C722 C787 ) C723_=_C724( C723 C724 ) C723_=_C730( C723 C730 ) C723_=_C731( C723 C731 ) \nC723_=_C736( C723 C736 ) C723_=_C739( C723 C739 ) C723_=_C743( C723 C743 ) C723_=_C745( C723 C745 ) C723_=_C747( C723 C747 ) C723_=_C749( C723 C749 ) \nC723_=_C750( C723 C750 ) C723_=_C751( C723 C751 ) C723_=_C752( C723 C752 ) C723_=_C757( C723 C757 ) C723_=_C761( C723 C761 ) C723_=_C764( C723 C764 ) \nC723_=_C766( C723 C766 ) C723_=_C769( C723 C769 ) C723_=_C771( C723 C771 ) C723_=_C772( C723 C772 ) C723_=_C776( C723 C776 ) C723_=_C779( C723 C779 ) \nC723_=_C780( C723 C780 ) C723_=_C783( C723 C783 ) C723_=_C784( C723 C784 ) C723_=_C786( C723 C786 ) C723_=_C791( C723 C791 ) C723_=_C794( C723 C794 ) \nC724_=_C729( C724 C729 ) C724_=_C730( C724 C730 ) C724_=_C731( C724 C731 ) C724_=_C742( C724 C742 ) C724_=_C747( C724 C747 ) C724_=_C749( C724 C749 ) \nC724_=_C750( C724 C750 ) C724_=_C751( C724 C751 ) C724_=_C761( C724 C761 ) C724_=_C766( C724 C766 ) C724_=_C767( C724 C767 ) C724_=_C768( C724 C768 ) \nC724_=_C770( C724 C770 ) C724_=_C771( C724 C771 ) C724_=_C772( C724 C772 ) C724_=_C779( C724 C779 ) C724_=_C780( C724 C780 ) C724_=_C781( C724 C781 ) \nC724_=_C783( C724 C783 ) C724_=_C786( C724 C786 ) C724_=_C791( C724 C791 ) C724_=_C794( C724 C794 ) C724_=_C795( C724 C795 ) C724_=_C796( C724 C796 ) \nC725_=_C729( C725 C729 ) C725_=_C739( C725 C739 ) C725_=_C740( C725 C740 ) C725_=_C742( C725 C742 ) C725_=_C745( C725 C745 ) C725_=_C747( C725 C747 ) \nC725_=_C752( C725 C752 ) C725_=_C753( C725 C753 ) C725_=_C755( C725 C755 ) C725_=_C766( C725 C766 ) C725_=_C767( C725 C767 ) C725_=_C768( C725 C768 ) \nC725_=_C773( C725 C773 ) C725_=_C775( C725 C775 ) C725_=_C779( C725 C779 ) C725_=_C783( C725 C783 ) C725_=_C784( C725 C784 ) C725_=_C790( C725 C790 ) \nC725_=_C795( C725 C795 ) C729_=_C730( C729 C730 ) C729_=_C731( C729 C731 ) C729_=_C736( C729 C736 ) C729_=_C739( C729 C739 ) C729_=_C745( C729 C745 ) \nC729_=_C749( C729 C749 ) C729_=_C751( C729 C751 ) C729_=_C755( C729 C755 ) C729_=_C757( C729 C757 ) C729_=_C765( C729 C765 ) C729_=_C766( C729 C766 ) \nC729_=_C767( C729 C767 ) C729_=_C769( C729 C769 ) C729_=_C770( C729 C770 ) C729_=_C772( C729 C772 ) C729_=_C773( C729 C773 ) C729_=_C775( C729 C775 ) \nC729_=_C779( C729 C779 ) C729_=_C780( C729 C780 ) C729_=_C781( C729 C781 ) C729_=_C784( C729 C784 ) C729_=_C786( C729 C786 ) C729_=_C787( C729 C787 ) \nC729_=_C794( C729 C794 ) C729_=_C795( C729 C795 ) C729_=_C796( C729 C796 ) C730_=_C731( C730 C731 ) C730_=_C732( C730 C732 ) C730_=_C733( C730 C733 ) \nC730_=_C739( C730 C739 ) C730_=_C740( C730 C740 ) C730_=_C745( C730 C745 ) C730_=_C747( C730 C747 ) C730_=_C750( C730 C750 ) C730_=_C751( C730 C751 ) \nC730_=_C752( C730 C752 ) C730_=_C755( C730 C755 ) C730_=_C760( C730 C760 ) C730_=_C768( C730 C768 ) C730_=_C769( C730 C769 ) C730_=_C770( C730 C770 ) \nC730_=_C771( C730 C771 ) C730_=_C772( C730 C772 ) C730_=_C773( C730 C773 ) C730_=_C776( C730 C776 ) C730_=_C779( C730 C779 ) C730_=_C780( C730 C780 ) \nC730_=_C783( C730 C783 ) C730_=_C786( C730 C786 ) C730_=_C790( C730 C790 ) C730_=_C794( C730 C794 ) C730_=_C795( C730 C795 ) C731_=_C732( C731 C732 ) \nC731_=_C733( C731 C733 ) C731_=_C737( C731 C737 ) C731_=_C739( C731 C739 ) C731_=_C745( C731 C745 ) C731_=_C749( C731 C749 ) C731_=_C752( C731 C752 ) \nC731_=_C757( C731 C757 ) C731_=_C760( C731 C760 ) C731_=_C761( C731 C761 ) C731_=_C769( C731 C769 ) C731_=_C772( C731 C772 ) C731_=_C775( C731 C775 ) \nC731_=_C776( C731 C776 ) C731_=_C779( C731 C779 ) C731_=_C780( C731 C780 ) C731_=_C781( C731 C781 ) C731_=_C783( C731 C783 ) C731_=_C784( C731 C784 ) \nC731_=_C786( C731 C786 ) C731_=_C787( C731 C787 ) C731_=_C791( C731 C791 ) C731_=_C794( C731 C794 ) C731_=_C795( C731 C795 ) C732_=_C733( C732 C733 ) \nC732_=_C736( C732 C736 ) C732_=_C737( C732 C737 ) C732_=_C739( C732 C739 ) C732_=_C740( C732 C740 ) C732_=_C752( C732 C752 ) C732_=_C753( C732 C753 ) \nC732_=_C757( C732 C757 ) C732_=_C760( C732 C760 ) C732_=_C761( C732 C761 ) C732_=_C764( C732 C764 ) C732_=_C765( C732 C765 ) C732_=_C766( C732 C766 ) \nC732_=_C769( C732 C769 ) C732_=_C772( C732 C772 ) C732_=_C775( C732 C775 ) C732_=_C776( C732 C776 ) C732_=_C779( C732 C779 ) C732_=_C780( C732 C780 ) \nC732_=_C784( C732 C784 ) C732_=_C786( C732 C786 ) C732_=_C790( C732 C790 ) C732_=_C794( C732 C794 ) C732_=_C795( C732 C795 ) C733_=_C739( C733 C739 ) \nC733_=_C740( C733 C740 ) C733_=_C747( C733 C747 ) C733_=_C752( C733 C752 ) C733_=_C755( C733 C755 ) C733_=_C760( C733 C760 ) C733_=_C761( C733 C761 ) \nC733_=_C764( C733 C764 ) C733_=_C766( C733 C766 ) C733_=_C772( C733 C772 ) C733_=_C773( C733 C773 ) C733_=_C775( C733 C775 ) C733_=_C776( C733 C776 ) \nC733_=_C780( C733 C780 ) C733_=_C781( C733 C781 ) C733_=_C786( C733 C786 ) C733_=_C787( C733 C787 ) C733_=_C790( C733 C790 ) C733_=_C794( C733 C794 ) \nC733_=_C795( C733 C795 ) C733_=_C796( C733 C796 ) C736_=_C737( C736 C737 ) C736_=_C742( C736 C742 ) C736_=_C743( C736 C743 ) C736_=_C745(</w:t>
      </w:r>
    </w:p>
    <w:p>
      <w:pPr>
        <w:pStyle w:val="PreformattedText"/>
        <w:bidi w:val="0"/>
        <w:spacing w:before="0" w:after="0"/>
        <w:jc w:val="left"/>
        <w:rPr/>
      </w:pPr>
      <w:r>
        <w:rPr/>
        <w:t xml:space="preserve"> </w:t>
      </w:r>
      <w:r>
        <w:rPr/>
        <w:t>C736 C745 ) \nC736_=_C749( C736 C749 ) C736_=_C750( C736 C750 ) C736_=_C751( C736 C751 ) C736_=_C752( C736 C752 ) C736_=_C753( C736 C753 ) C736_=_C757( C736 C757 ) \nC736_=_C760( C736 C760 ) C736_=_C764( C736 C764 ) C736_=_C765( C736 C765 ) C736_=_C766( C736 C766 ) C736_=_C767( C736 C767 ) C736_=_C769( C736 C769 ) \nC736_=_C770( C736 C770 ) C736_=_C771( C736 C771 ) C736_=_C773( C736 C773 ) C736_=_C775( C736 C775 ) C736_=_C776( C736 C776 ) C736_=_C779( C736 C779 ) \nC736_=_C780( C736 C780 ) C736_=_C781( C736 C781 ) C736_=_C783( C736 C783 ) C736_=_C784( C736 C784 ) C736_=_C786( C736 C786 ) C736_=_C787( C736 C787 ) \nC736_=_C790( C736 C790 ) C736_=_C791( C736 C791 ) C736_=_C794( C736 C794 ) C736_=_C795( C736 C795 ) C736_=_C796( C736 C796 ) C737_=_C739( C737 C739 ) \nC737_=_C740( C737 C740 ) C737_=_C742( C737 C742 ) C737_=_C743( C737 C743 ) C737_=_C745( C737 C745 ) C737_=_C749( C737 C749 ) C737_=_C750( C737 C750 ) \nC737_=_C753( C737 C753 ) C737_=_C755( C737 C755 ) C737_=_C760( C737 C760 ) C737_=_C761( C737 C761 ) C737_=_C768( C737 C768 ) C737_=_C769( C737 C769 ) \nC737_=_C770( C737 C770 ) C737_=_C773( C737 C773 ) C737_=_C775( C737 C775 ) C737_=_C776( C737 C776 ) C737_=_C779( C737 C779 ) C737_=_C783( C737 C783 ) \nC737_=_C786( C737 C786 ) C737_=_C787( C737 C787 ) C737_=_C790( C737 C790 ) C737_=_C791( C737 C791 ) C737_=_C794( C737 C794 ) C737_=_C795( C737 C795 ) \nC737_=_C796( C737 C796 ) C739_=_C740( C739 C740 ) C739_=_C745( C739 C745 ) C739_=_C747( C739 C747 ) C739_=_C749( C739 C749 ) C739_=_C750( C739 C750 ) \nC739_=_C751( C739 C751 ) C739_=_C752( C739 C752 ) C739_=_C757( C739 C757 ) C739_=_C760( C739 C760 ) C739_=_C761( C739 C761 ) C739_=_C764( C739 C764 ) \nC739_=_C765( C739 C765 ) C739_=_C766( C739 C766 ) C739_=_C768( C739 C768 ) C739_=_C769( C739 C769 ) C739_=_C770( C739 C770 ) C739_=_C771( C739 C771 ) \nC739_=_C773( C739 C773 ) C739_=_C779( C739 C779 ) C739_=_C780( C739 C780 ) C739_=_C783( C739 C783 ) C739_=_C786( C739 C786 ) C739_=_C791( C739 C791 ) \nC739_=_C794( C739 C794 ) C740_=_C742( C740 C742 ) C740_=_C749( C740 C749 ) C740_=_C750( C740 C750 ) C740_=_C752( C740 C752 ) C740_=_C760( C740 C760 ) \nC740_=_C761( C740 C761 ) C740_=_C764( C740 C764 ) C740_=_C766( C740 C766 ) C740_=_C767( C740 C767 ) C740_=_C770( C740 C770 ) C740_=_C771( C740 C771 ) \nC740_=_C775( C740 C775 ) C740_=_C776( C740 C776 ) C740_=_C780( C740 C780 ) C740_=_C783( C740 C783 ) C740_=_C786( C740 C786 ) C740_=_C790( C740 C790 ) \nC740_=_C791( C740 C791 ) C740_=_C794( C740 C794 ) C740_=_C795( C740 C795 ) C742_=_C743( C742 C743 ) C742_=_C747( C742 C747 ) C742_=_C750( C742 C750 ) \nC742_=_C751( C742 C751 ) C742_=_C752( C742 C752 ) C742_=_C757( C742 C757 ) C742_=_C760( C742 C760 ) C742_=_C765( C742 C765 ) C742_=_C766( C742 C766 ) \nC742_=_C768( C742 C768 ) C742_=_C770( C742 C770 ) C742_=_C771( C742 C771 ) C742_=_C773( C742 C773 ) C742_=_C775( C742 C775 ) C742_=_C776( C742 C776 ) \nC742_=_C781( C742 C781 ) C742_=_C783( C742 C783 ) C742_=_C784( C742 C784 ) C742_=_C786( C742 C786 ) C742_=_C787( C742 C787 ) C742_=_C790( C742 C790 ) \nC742_=_C791( C742 C791 ) C742_=_C794( C742 C794 ) C742_=_C796( C742 C796 ) C743_=_C749( C743 C749 ) C743_=_C752( C743 C752 ) C743_=_C757( C743 C757 ) \nC743_=_C760( C743 C760 ) C743_=_C761( C743 C761 ) C743_=_C764( C743 C764 ) C743_=_C767( C743 C767 ) C743_=_C768( C743 C768 ) C743_=_C770( C743 C770 ) \nC743_=_C775( C743 C775 ) C743_=_C776( C743 C776 ) C743_=_C779( C743 C779 ) C743_=_C781( C743 C781 ) C743_=_C783( C743 C783 ) C743_=_C786( C743 C786 ) \nC743_=_C787( C743 C787 ) C743_=_C790( C743 C790 ) C743_=_C791( C743 C791 ) C743_=_C794( C743 C794 ) C743_=_C795( C743 C795 ) C743_=_C796( C743 C796 ) \nC745_=_C749( C745 C749 ) C745_=_C751( C745 C751 ) C745_=_C753( C745 C753 ) C745_=_C757( C745 C757 ) C745_=_C760( C745 C760 ) C745_=_C769( C745 C769 ) \nC745_=_C770( C745 C770 ) C745_=_C776( C745 C776 ) C745_=_C779( C745 C779 ) C745_=_C780( C745 C780 ) C745_=_C783( C745 C783 ) C745_=_C784( C745 C784 ) \nC745_=_C786( C745 C786 ) C745_=_C790( C745 C790 ) C745_=_C791( C745 C791 ) C745_=_C794( C745 C794 ) C745_=_C795( C745 C795 ) C745_=_C796( C745 C796 ) \nC747_=_C749( C747 C749 ) C747_=_C750( C747 C750 ) C747_=_C755( C747 C755 ) C747_=_C761( C747 C761 ) C747_=_C765( C747 C765 ) C747_=_C766( C747 C766 ) \nC747_=_C768( C747 C768 ) C747_=_C769( C747 C769 ) C747_=_C773( C747 C773 ) C747_=_C779( C747 C779 ) C747_=_C780( C747 C780 ) C747_=_C781( C747 C781 ) \nC747_=_C783( C747 C783 ) C747_=_C784( C747 C784 ) C747_=_C791( C747 C791 ) C747_=_C794( C747 C794 ) C747_=_C795( C747 C795 ) C747_=_C796( C747 C796 ) \nC749_=_C750( C749 C750 ) C749_=_C751( C749 C751 ) C749_=_C757( C749 C757 ) C749_=_C765( C749 C765 ) C749_=_C766( C749 C766 ) C749_=_C768( C749 C768 ) \nC749_=_C770( C749 C770 ) C749_=_C771( C749 C771 ) C749_=_C772( C749 C772 ) C749_=_C773( C749 C773 ) C749_=_C775( C749 C775 ) C749_=_C776( C749 C776 ) \nC749_=_C779( C749 C779 ) C749_=_C780( C749 C780 ) C749_=_C781( C749 C781 ) C749_=_C784( C749 C784 ) C749_=_C786( C749 C786 ) C749_=_C787( C749 C787 ) \nC749_=_C794( C749 C794 ) C749_=_C795( C749 C795 ) C750_=_C755( C750 C755 ) C750_=_C757( C750 C757 ) C750_=_C765( C750 C765 ) C750_=_C766( C750 C766 ) \nC750_=_C771( C750 C771 ) C750_=_C773( C750 C773 ) C750_=_C779( C750 C779 ) C750_=_C780( C750 C780 ) C750_=_C781( C750 C781 ) C750_=_C783( C750 C783 ) \nC750_=_C784( C750 C784 ) C750_=_C790( C750 C790 ) C750_=_C791( C750 C791 ) C750_=_C794( C750 C794 ) C750_=_C795( C750 C795 ) C750_=_C796( C750 C796 ) \nC751_=_C752( C751 C752 ) C751_=_C760( C751 C760 ) C751_=_C764( C751 C764 ) C751_=_C768( C751 C768 ) C751_=_C770( C751 C770 ) C751_=_C771( C751 C771 ) \nC751_=_C772( C751 C772 ) C751_=_C779( C751 C779 ) C751_=_C781( C751 C781 ) C751_=_C783( C751 C783 ) C751_=_C784( C751 C784 ) C751_=_C786( C751 C786 ) \nC751_=_C787( C751 C787 ) C751_=_C790( C751 C790 ) C751_=_C791( C751 C791 ) C751_=_C794( C751 C794 ) C751_=_C795( C751 C795 ) C751_=_C796( C751 C796 ) \nC752_=_C755( C752 C755 ) C752_=_C760( C752 C760 ) C752_=_C764( C752 C764 ) C752_=_C765( C752 C765 ) C752_=_C767( C752 C767 ) C752_=_C775( C752 C775 ) \nC752_=_C780( C752 C780 ) C752_=_C783( C752 C783 ) C752_=_C784( C752 C784 ) C752_=_C786( C752 C786 ) C752_=_C791( C752 C791 ) C752_=_C794( C752 C794 ) \nC753_=_C755( C753 C755 ) C753_=_C757( C753 C757 ) C753_=_C760( C753 C760 ) C753_=_C761( C753 C761 ) C753_=_C765( C753 C765 ) C753_=_C766( C753 C766 ) \nC753_=_C767( C753 C767 ) C753_=_C768( C753 C768 ) C753_=_C769( C753 C769 ) C753_=_C770( C753 C770 ) C753_=_C773( C753 C773 ) C753_=_C776( C753 C776 ) \nC753_=_C783( C753 C783 ) C753_=_C786( C753 C786 ) C753_=_C787( C753 C787 ) C753_=_C791( C753 C791 ) C753_=_C795( C753 C795 ) C755_=_C761( C755 C761 ) \nC755_=_C767( C755 C767 ) C755_=_C768( C755 C768 ) C755_=_C769( C755 C769 ) C755_=_C773( C755 C773 ) C755_=_C775( C755 C775 ) C755_=_C780( C755 C780 ) \nC755_=_C783( C755 C783 ) C755_=_C784( C755 C784 ) C755_=_C786( C755 C786 ) C755_=_C787( C755 C787 ) C755_=_C790( C755 C790 ) C755_=_C796( C755 C796 ) \nC757_=_C765( C757 C765 ) C757_=_C767( C757 C767 ) C757_=_C768( C757 C768 ) C757_=_C769( C757 C769 ) C757_=_C770( C757 C770 ) C757_=_C771( C757 C771 ) \nC757_=_C776( C757 C776 ) C757_=_C779( C757 C779 ) C757_=_C781( C757 C781 ) C757_=_C783( C757 C783 ) C757_=_C784( C757 C784 ) C757_=_C787( C757 C787 ) \nC757_=_C791( C757 C791 ) C757_=_C795( C757 C795 ) C757_=_C796( C757 C796 ) C760_=_C761( C760 C761 ) C760_=_C770( C760 C770 ) C760_=_C771( C760 C771 ) \nC760_=_C775( C760 C775 ) C760_=_C776( C760 C776 ) C760_=_C781( C760 C781 ) C760_=_C783( C760 C783 ) C760_=_C786( C760 C786 ) C760_=_C787( C760 C787 ) \nC760_=_C790( C760 C790 ) C760_=_C791( C760 C791 ) C760_=_C794( C760 C794 ) C760_=_C796( C760 C796 ) C761_=_C764( C761 C764 ) C761_=_C766( C761 C766 ) \nC761_=_C767( C761 C767 ) C761_=_C769( C761 C769 ) C761_=_C771( C761 C771 ) C761_=_C772( C761 C772 ) C761_=_C775( C761 C775 ) C761_=_C776( C761 C776 ) \nC761_=_C779( C761 C779 ) C761_=_C780( C761 C780 ) C761_=_C783( C761 C783 ) C761_=_C790( C761 C790 ) C761_=_C795( C761 C795 ) C761_=_C796( C761 C796 ) \nC764_=_C765( C764 C765 ) C764_=_C766( C764 C766 ) C764_=_C769( C764 C769 ) C764_=_C771( C764 C771 ) C764_=_C772( C764 C772 ) C764_=_C773( C764 C773 ) \nC764_=_C776( C764 C776 ) C764_=_C781( C764 C781 ) C764_=_C786( C764 C786 ) C764_=_C790( C764 C790 ) C764_=_C791( C764 C791 ) C764_=_C794( C764 C794 ) \nC764_=_C795( C764 C795 ) C764_=_C796( C764 C796 ) C765_=_C766( C765 C766 ) C765_=_C767( C765 C767 ) C765_=_C769( C765 C769 ) C765_=_C771( C765 C771 ) \nC765_=_C772( C765 C772 ) C765_=_C773( C765 C773 ) C765_=_C775( C765 C775 ) C765_=_C779( C765 C779 ) C765_=_C780( C765 C780 ) C765_=_C781( C765 C781 ) \nC765_=_C784( C765 C784 ) C765_=_C786( C765 C786 ) C765_=_C791( C765 C791 ) C765_=_C795( C765 C795 ) C765_=_C796( C765 C796 ) C766_=_C773( C766 C773 ) \nC766_=_C775( C766 C775 ) C766_=_C776( C766 C776 ) C766_=_C780( C766 C780 ) C766_=_C781( C766 C781 ) C766_=_C784( C766 C784 ) C766_=_C787( C766 C787 ) \nC766_=_C790( C766 C790 ) C766_=_C791( C766 C791 ) C766_=_C794( C766 C794 ) C766_=_C795( C766 C795 ) C766_=_C796( C766 C796 ) C767_=_C768( C767 C768 ) \nC767_=_C769( C767 C769 ) C767_=_C770( C767 C770 ) C767_=_C771( C767 C771 ) C767_=_C772( C767 C772 ) C767_=_C775( C767 C775 ) C767_=_C779( C767 C779 ) \nC767_=_C780( C767 C780 ) C767_=_C783( C767 C783 ) C767_=_C784( C767 C784 ) C767_=_C786( C767 C786 ) C767_=_C791( C767 C791 ) C767_=_C794( C767 C794 ) \nC767_=_C796( C767 C796 ) C768_=_C769( C768 C769 ) C768_=_C770( C768 C770 ) C768_=_C771( C768 C771 ) C768_=_C783( C768 C783 ) C768_=_C786( C768 C786 ) \nC768_=_C787( C768 C787 ) C768_=_C790( C768 C790 ) C768_=_C794( C768 C794 ) C768_=_C795( C768 C795 ) C769_=_C770( C769 C770 ) C769_=_C772( C769 C772 ) \nC769_=_C773( C769 C773 ) C769_=_C775( C769 C775 ) C769_=_C779( C769 C779 ) C769_=_C783( C769 C783 ) C769_=_C784( C769 C784 ) C769_=_C786( C769 C786 ) \nC769_=_C787(</w:t>
      </w:r>
    </w:p>
    <w:p>
      <w:pPr>
        <w:pStyle w:val="PreformattedText"/>
        <w:bidi w:val="0"/>
        <w:spacing w:before="0" w:after="0"/>
        <w:jc w:val="left"/>
        <w:rPr/>
      </w:pPr>
      <w:r>
        <w:rPr/>
        <w:t xml:space="preserve"> </w:t>
      </w:r>
      <w:r>
        <w:rPr/>
        <w:t>C769 C787 ) C769_=_C791( C769 C791 ) C769_=_C796( C769 C796 ) C770_=_C772( C770 C772 ) C770_=_C773( C770 C773 ) C770_=_C776( C770 C776 ) \nC770_=_C779( C770 C779 ) C770_=_C780( C770 C780 ) C770_=_C783( C770 C783 ) C770_=_C786( C770 C786 ) C770_=_C787( C770 C787 ) C770_=_C790( C770 C790 ) \nC770_=_C794( C770 C794 ) C770_=_C796( C770 C796 ) C771_=_C772( C771 C772 ) C771_=_C775( C771 C775 ) C771_=_C776( C771 C776 ) C771_=_C779( C771 C779 ) \nC771_=_C781( C771 C781 ) C771_=_C783( C771 C783 ) C771_=_C786( C771 C786 ) C771_=_C791( C771 C791 ) C771_=_C794( C771 C794 ) C771_=_C796( C771 C796 ) \nC772_=_C773( C772 C773 ) C772_=_C780( C772 C780 ) C772_=_C781( C772 C781 ) C772_=_C784( C772 C784 ) C772_=_C787( C772 C787 ) C772_=_C795( C772 C795 ) \nC772_=_C796( C772 C796 ) C773_=_C775( C773 C775 ) C773_=_C780( C773 C780 ) C773_=_C781( C773 C781 ) C773_=_C786( C773 C786 ) C773_=_C794( C773 C794 ) \nC773_=_C795( C773 C795 ) C773_=_C796( C773 C796 ) C775_=_C776( C775 C776 ) C775_=_C779( C775 C779 ) C775_=_C780( C775 C780 ) C775_=_C784( C775 C784 ) \nC775_=_C787( C775 C787 ) C775_=_C791( C775 C791 ) C775_=_C795( C775 C795 ) C775_=_C796( C775 C796 ) C776_=_C779( C776 C779 ) C776_=_C780( C776 C780 ) \nC776_=_C783( C776 C783 ) C776_=_C786( C776 C786 ) C776_=_C787( C776 C787 ) C776_=_C790( C776 C790 ) C776_=_C791( C776 C791 ) C776_=_C794( C776 C794 ) \nC776_=_C795( C776 C795 ) C776_=_C796( C776 C796 ) C779_=_C780( C779 C780 ) C779_=_C781( C779 C781 ) C779_=_C786( C779 C786 ) C779_=_C794( C779 C794 ) \nC779_=_C795( C779 C795 ) C779_=_C796( C779 C796 ) C780_=_C781( C780 C781 ) C780_=_C784( C780 C784 ) C780_=_C790( C780 C790 ) C780_=_C791( C780 C791 ) \nC780_=_C795( C780 C795 ) C781_=_C783( C781 C783 ) C781_=_C784( C781 C784 ) C781_=_C786( C781 C786 ) C781_=_C787( C781 C787 ) C781_=_C790( C781 C790 ) \nC781_=_C791( C781 C791 ) C781_=_C794( C781 C794 ) C781_=_C796( C781 C796 ) C783_=_C784( C783 C784 ) C783_=_C786( C783 C786 ) C783_=_C787( C783 C787 ) \nC783_=_C790( C783 C790 ) C783_=_C791( C783 C791 ) C783_=_C794( C783 C794 ) C783_=_C795( C783 C795 ) C783_=_C796( C783 C796 ) C784_=_C787( C784 C787 ) \nC784_=_C791( C784 C791 ) C784_=_C794( C784 C794 ) C784_=_C795( C784 C795 ) C784_=_C796( C784 C796 ) C786_=_C787( C786 C787 ) C786_=_C790( C786 C790 ) \nC786_=_C791( C786 C791 ) C786_=_C794( C786 C794 ) C786_=_C796( C786 C796 ) C787_=_C790( C787 C790 ) C787_=_C791( C787 C791 ) C787_=_C794( C787 C794 ) \nC787_=_C795( C787 C795 ) C787_=_C796( C787 C796 ) C790_=_C791( C790 C791 ) C790_=_C794( C790 C794 ) C790_=_C795( C790 C795 ) C790_=_C796( C790 C796 ) \nC791_=_C794( C791 C794 ) C791_=_C795( C791 C795 ) C791_=_C796( C791 C796 ) C794_=_C796( C794 C796 ) "];8-&gt;12[label="285: C77 C78 C81 C95 C97 \nC102 C108 C109 C110 C111 C113 \nC118 C126 C147 C154 C156 C157 \nC158 C160 C166 C178 C184 C190 \nC194 C202 C203 C224 C228 C239 \nC244 C250 C255 C256 C257 C258 \nC264 C267 C272 C273 C274 C275 \nC276 C277 C278 C279 C282 C287 \nC292 C298 C301 C302 C304 C310 \nC311 C312 C313 C314 C315 C316 \nC317 C318 C319 C320 C322 C327 \nC331 C332 C333 C334 C341 C342 \nC344 C345 C352 C354 C357 C358 \nC363 C364 C365 C366 C375 C376 \nC380 C381 C386 C390 C391 C392 \nC393 C394 C397 C398 C399 C405 \nC410 C413 C416 C419 C421 C422 \nC423 C424 C425 C426 C427 C428 \nC429 C430 C431 C433 C435 C441 \nC442 C444 C445 C454 C456 C462 \nC464 C466 C470 C471 C475 C476 \nC477 C478 C479 C481 C483 C484 \nC489 C490 C492 C493 C494 C495 \nC497 C504 C505 C506 C511 C513 \nC514 C515 C516 C529 C532 C535 \nC538 C541 C543 C545 C548 C549 \nC553 C554 C556 C563 C564 C565 \nC566 C567 C568 C569 C570 C571 \nC573 C574 C577 C579 C580 C585 \nC586 C587 C591 C593 C595 C598 \nC599 C600 C601 C602 C603 C607 \nC612 C613 C615 C616 C622 C627 \nC629 C631 C632 C635 C639 C640 \nC642 C643 C644 C647 C650 C651 \nC652 C656 C657 C658 C659 C660 \nC661 C665 C666 C668 C672 C673 \nC676 C678 C680 C682 C689 C696 \nC698 C699 C701 C702 C703 C704 \nC706 C708 C710 C711 C714 C717 \nC718 C721 C722 C723 C724 C725 \nC729 C730 C731 C732 C733 C736 \nC737 C739 C740 C742 C743 C745 \nC747 C749 C750 C751 C752 C753 \nC755 C757 C760 C761 C764 C765 \nC766 C767 C768 C769 C770 C771 \nC772 C773 C775 C776 C779 C780 \nC781 C783 C784 C786 C787 C790 \nC791 C794 C795 C796 \n13333: C77_=_C78 ,C77_=_C81 ,C77_=_C109 ,C77_=_C110 ,C77_=_C194 ,\nC77_=_C239 ,C77_=_C250 ,C77_=_C282 ,C77_=_C298 ,C77_=_C301 ,C77_=_C304 ,\nC77_=_C319 ,C77_=_C331 ,C77_=_C352 ,C77_=_C357 ,C77_=_C358 ,C77_=_C365 ,\nC77_=_C366 ,C77_=_C375 ,C77_=_C376 ,C77_=_C380 ,C77_=_C381 ,C77_=_C390 ,\nC77_=_C397 ,C77_=_C416 ,C77_=_C419 ,C77_=_C429 ,C77_=_C430 ,C77_=_C433 ,\nC77_=_C442 ,C77_=_C444 ,C77_=_C470 ,C77_=_C475 ,C77_=_C479 ,C77_=_C484 ,\nC77_=_C504 ,C77_=_C505 ,C77_=_C511 ,C77_=_C513 ,C77_=_C514 ,C77_=_C515 ,\nC77_=_C538 ,C77_=_C554 ,C77_=_C573 ,C77_=_C579 ,C77_=_C593 ,C77_=_C603 ,\nC77_=_C613 ,C77_=_C615 ,C77_=_C627 ,C77_=_C629 ,C77_=_C631 ,C77_=_C632 ,\nC77_=_C635 ,C77_=_C642 ,C77_=_C652 ,C77_=_C657 ,C77_=_C659 ,C77_=_C673 ,\nC77_=_C682 ,C77_=_C698 ,C77_=_C701 ,C77_=_C702 ,C77_=_C706 ,C77_=_C714 ,\nC77_=_C732 ,C77_=_C733 ,C77_=_C736 ,C77_=_C737 ,C77_=_C739 ,C77_=_C742 ,\nC77_=_C743 ,C77_=_C751 ,C77_=_C752 ,C77_=_C760 ,C77_=_C764 ,C77_=_C770 ,\nC77_=_C776 ,C77_=_C783 ,C77_=_C784 ,C77_=_C786 ,C77_=_C787 ,C77_=_C790 ,\nC77_=_C794 ,C77_=_C796 ,C78_=_C156 ,C78_=_C190 ,C78_=_C202 ,C78_=_C203 ,\nC78_=_C274 ,C78_=_C298 ,C78_=_C302 ,C78_=_C314 ,C78_=_C315 ,C78_=_C354 ,\nC78_=_C363 ,C78_=_C364 ,C78_=_C365 ,C78_=_C375 ,C78_=_C376 ,C78_=_C380 ,\nC78_=_C381 ,C78_=_C391 ,C78_=_C399 ,C78_=_C410 ,C78_=_C435 ,C78_=_C445 ,\nC78_=_C464 ,C78_=_C466 ,C78_=_C471 ,C78_=_C476 ,C78_=_C477 ,C78_=_C490 ,\nC78_=_C513 ,C78_=_C516 ,C78_=_C556 ,C78_=_C565 ,C78_=_C566 ,C78_=_C570 ,\nC78_=_C599 ,C78_=_C612 ,C78_=_C627 ,C78_=_C629 ,C78_=_C631 ,C78_=_C632 ,\nC78_=_C635 ,C78_=_C640 ,C78_=_C643 ,C78_=_C678 ,C78_=_C680 ,C78_=_C706 ,\nC78_=_C733 ,C78_=_C736 ,C78_=_C747 ,C78_=_C750 ,C78_=_C751 ,C78_=_C752 ,\nC78_=_C755 ,C78_=_C757 ,C78_=_C761 ,C78_=_C765 ,C78_=_C771 ,C78_=_C779 ,\nC78_=_C780 ,C78_=_C781 ,C78_=_C783 ,C78_=_C784 ,C78_=_C796 ,C81_=_C239 ,\nC81_=_C244 ,C81_=_C298 ,C81_=_C301 ,C81_=_C319 ,C81_=_C365 ,C81_=_C366 ,\nC81_=_C380 ,C81_=_C381 ,C81_=_C386 ,C81_=_C390 ,C81_=_C397 ,C81_=_C399 ,\nC81_=_C405 ,C81_=_C429 ,C81_=_C430 ,C81_=_C433 ,C81_=_C444 ,C81_=_C475 ,\nC81_=_C479 ,C81_=_C484 ,C81_=_C505 ,C81_=_C511 ,C81_=_C529 ,C81_=_C532 ,\nC81_=_C535 ,C81_=_C538 ,C81_=_C553 ,C81_=_C554 ,C81_=_C556 ,C81_=_C563 ,\nC81_=_C569 ,C81_=_C573 ,C81_=_C579 ,C81_=_C587 ,C81_=_C593 ,C81_=_C615 ,\nC81_=_C627 ,C81_=_C631 ,C81_=_C659 ,C81_=_C673 ,C81_=_C682 ,C81_=_C698 ,\nC81_=_C701 ,C81_=_C708 ,C81_=_C730 ,C81_=_C731 ,C81_=_C732 ,C81_=_C733 ,\nC81_=_C739 ,C81_=_C752 ,C81_=_C753 ,C81_=_C755 ,C81_=_C760 ,C81_=_C764 ,\nC81_=_C786 ,C81_=_C787 ,C81_=_C794 ,C95_=_C126 ,C95_=_C158 ,C95_=_C255 ,\nC95_=_C256 ,C95_=_C257 ,C95_=_C258 ,C95_=_C310 ,C95_=_C311 ,C95_=_C312 ,\nC95_=_C313 ,C95_=_C375 ,C95_=_C386 ,C95_=_C391 ,C95_=_C393 ,C95_=_C405 ,\nC95_=_C413 ,C95_=_C416 ,C95_=_C421 ,C95_=_C442 ,C95_=_C464 ,C95_=_C497 ,\nC95_=_C532 ,C95_=_C553 ,C95_=_C554 ,C95_=_C556 ,C95_=_C564 ,C95_=_C566 ,\nC95_=_C569 ,C95_=_C574 ,C95_=_C577 ,C95_=_C580 ,C95_=_C601 ,C95_=_C602 ,\nC95_=_C603 ,C95_=_C607 ,C95_=_C650 ,C95_=_C651 ,C95_=_C652 ,C95_=_C657 ,\nC95_=_C658 ,C95_=_C660 ,C95_=_C661 ,C95_=_C665 ,C95_=_C704 ,C95_=_C708 ,\nC95_=_C710 ,C95_=_C714 ,C95_=_C717 ,C95_=_C718 ,C95_=_C725 ,C95_=_C740 ,\nC95_=_C742 ,C95_=_C743 ,C95_=_C752 ,C95_=_C753 ,C95_=_C757 ,C95_=_C761 ,\nC95_=_C775 ,C95_=_C776 ,C95_=_C783 ,C95_=_C795 ,C97_=_C108 ,C97_=_C109 ,\nC97_=_C110 ,C97_=_C111 ,C97_=_C255 ,C97_=_C256 ,C97_=_C257 ,C97_=_C264 ,\nC97_=_C267 ,C97_=_C272 ,C97_=_C273 ,C97_=_C274 ,C97_=_C275 ,C97_=_C276 ,\nC97_=_C277 ,C97_=_C278 ,C97_=_C392 ,C97_=_C405 ,C97_=_C410 ,C97_=_C413 ,\nC97_=_C416 ,C97_=_C422 ,C97_=_C423 ,C97_=_C481 ,C97_=_C529 ,C97_=_C553 ,\nC97_=_C564 ,C97_=_C565 ,C97_=_C566 ,C97_=_C567 ,C97_=_C568 ,C97_=_C602 ,\nC97_=_C603 ,C97_=_C629 ,C97_=_C631 ,C97_=_C639 ,C97_=_C643 ,C97_=_C650 ,\nC97_=_C651 ,C97_=_C656 ,C97_=_C657 ,C97_=_C659 ,C97_=_C689 ,C97_=_C710 ,\nC97_=_C714 ,C97_=_C721 ,C97_=_C722 ,C97_=_C753 ,C97_=_C757 ,C97_=_C760 ,\nC97_=_C761 ,C97_=_C764 ,C97_=_C767 ,C97_=_C768 ,C97_=_C769 ,C97_=_C770 ,\nC97_=_C771 ,C97_=_C790 ,C102_=_C118 ,C102_=_C147 ,C102_=_C166 ,C102_=_C178 ,\nC102_=_C255 ,C102_=_C267 ,C102_=_C317 ,C102_=_C318 ,C102_=_C341 ,C102_=_C342 ,\nC102_=_C386 ,C102_=_C392 ,C102_=_C394 ,C102_=_C397 ,C102_=_C398 ,C102_=_C416 ,\nC102_=_C419 ,C102_=_C421 ,C102_=_C456 ,C102_=_C462 ,C102_=_C495 ,C102_=_C504 ,\nC102_=_C505 ,C102_=_C529 ,C102_=_C541 ,C102_=_C543 ,C102_=_C549 ,C102_=_C563 ,\nC102_=_C564 ,C102_=_C580 ,C102_=_C585 ,C102_=_C586 ,C102_=_C595 ,C102_=_C599 ,\nC102_=_C601 ,C102_=_C613 ,C102_=_C632 ,C102_=_C642 ,C102_=_C643 ,C102_=_C650 ,\nC102_=_C656 ,C102_=_C658 ,C102_=_C659 ,C102_=_C696 ,C102_=_C699 ,C102_=_C706 ,\nC102_=_C717 ,C102_=_C718 ,C102_=_C723 ,C102_=_C730 ,C102_=_C731 ,C102_=_C739 ,\nC102_=_C740 ,C102_=_C745 ,C102_=_C753 ,C102_=_C757 ,C102_=_C760 ,C102_=_C765 ,\nC102_=_C766 ,C102_=_C769 ,C102_=_C771 ,C102_=_C783 ,C102_=_C791 ,C108_=_C109 ,\nC108_=_C110 ,C108_=_C111 ,C108_=_C160 ,C108_=_C255 ,C108_=_C256 ,C108_=_C257 ,\nC108_=_C264 ,C108_=_C272 ,C108_=_C273 ,C108_=_C274 ,C108_=_C275 ,C108_=_C276 ,\nC108_=_C277 ,C108_=_C279 ,C108_=_C317 ,C108_=_C345 ,C108_=_C364 ,C108_=_C375 ,\nC108_=_C392 ,C108_=_C405 ,C108_=_C422 ,C108_=_C423 ,C108_=_C475 ,C108_=_C476 ,\nC108_=_C477 ,C108_=_C478 ,C108_=_C514 ,C108_=_C516 ,C108_=_C541 ,C108_=_C548 ,\nC108_=_C553 ,C108_=_C556 ,C108_=_C564 ,C108_=_C565 ,C108_=_C566 ,C108_=_C567 ,\nC108_=_C586 ,C108_=_C629 ,C108_=_C631 ,C108_=_C643 ,C108_=_C651 ,C108_=_C659 ,\nC108_=_C668 ,C108_=_C672 ,C108_=_C680 ,C108_=_C682 ,C108_=_C706 ,C108_=_C710 ,\nC108_=_C714 ,C108_=_C721 ,C108_=_C724 ,C108_=_C725 ,C108_=_C742 ,C108_=_C745 ,\nC108_=_C751 ,C108_=_C753 ,C108_=_C757 ,C108_=_C767 ,C108_=_C768 ,C108_=_C769 ,\nC108_=_C770 ,C108_=_C771</w:t>
      </w:r>
    </w:p>
    <w:p>
      <w:pPr>
        <w:pStyle w:val="PreformattedText"/>
        <w:bidi w:val="0"/>
        <w:spacing w:before="0" w:after="0"/>
        <w:jc w:val="left"/>
        <w:rPr/>
      </w:pPr>
      <w:r>
        <w:rPr/>
        <w:t xml:space="preserve"> </w:t>
      </w:r>
      <w:r>
        <w:rPr/>
        <w:t>,C108_=_C781 ,C108_=_C783 ,C108_=_C786 ,C108_=_C790 ,\nC108_=_C791 ,C108_=_C796 ,C109_=_C110 ,C109_=_C111 ,C109_=_C194 ,C109_=_C239 ,\nC109_=_C250 ,C109_=_C255 ,C109_=_C256 ,C109_=_C257 ,C109_=_C264 ,C109_=_C272 ,\nC109_=_C273 ,C109_=_C274 ,C109_=_C275 ,C109_=_C276 ,C109_=_C277 ,C109_=_C282 ,\nC109_=_C304 ,C109_=_C331 ,C109_=_C352 ,C109_=_C357 ,C109_=_C358 ,C109_=_C390 ,\nC109_=_C392 ,C109_=_C405 ,C109_=_C416 ,C109_=_C419 ,C109_=_C422 ,C109_=_C423 ,\nC109_=_C425 ,C109_=_C442 ,C109_=_C470 ,C109_=_C504 ,C109_=_C505 ,C109_=_C513 ,\nC109_=_C514 ,C109_=_C515 ,C109_=_C545 ,C109_=_C553 ,C109_=_C564 ,C109_=_C565 ,\nC109_=_C566 ,C109_=_C567 ,C109_=_C587 ,C109_=_C591 ,C109_=_C603 ,C109_=_C613 ,\nC109_=_C629 ,C109_=_C632 ,C109_=_C642 ,C109_=_C643 ,C109_=_C651 ,C109_=_C652 ,\nC109_=_C657 ,C109_=_C659 ,C109_=_C702 ,C109_=_C710 ,C109_=_C714 ,C109_=_C717 ,\nC109_=_C721 ,C109_=_C736 ,C109_=_C737 ,C109_=_C742 ,C109_=_C743 ,C109_=_C750 ,\nC109_=_C753 ,C109_=_C757 ,C109_=_C760 ,C109_=_C767 ,C109_=_C768 ,C109_=_C769 ,\nC109_=_C770 ,C109_=_C773 ,C109_=_C776 ,C109_=_C783 ,C109_=_C786 ,C109_=_C787 ,\nC109_=_C790 ,C109_=_C794 ,C109_=_C796 ,C110_=_C111 ,C110_=_C194 ,C110_=_C239 ,\nC110_=_C250 ,C110_=_C255 ,C110_=_C256 ,C110_=_C257 ,C110_=_C264 ,C110_=_C272 ,\nC110_=_C273 ,C110_=_C274 ,C110_=_C275 ,C110_=_C276 ,C110_=_C277 ,C110_=_C282 ,\nC110_=_C304 ,C110_=_C315 ,C110_=_C331 ,C110_=_C352 ,C110_=_C357 ,C110_=_C358 ,\nC110_=_C390 ,C110_=_C392 ,C110_=_C405 ,C110_=_C416 ,C110_=_C419 ,C110_=_C422 ,\nC110_=_C423 ,C110_=_C429 ,C110_=_C442 ,C110_=_C470 ,C110_=_C492 ,C110_=_C504 ,\nC110_=_C513 ,C110_=_C514 ,C110_=_C515 ,C110_=_C553 ,C110_=_C564 ,C110_=_C565 ,\nC110_=_C566 ,C110_=_C567 ,C110_=_C595 ,C110_=_C601 ,C110_=_C603 ,C110_=_C613 ,\nC110_=_C629 ,C110_=_C632 ,C110_=_C642 ,C110_=_C643 ,C110_=_C651 ,C110_=_C652 ,\nC110_=_C657 ,C110_=_C659 ,C110_=_C660 ,C110_=_C702 ,C110_=_C710 ,C110_=_C714 ,\nC110_=_C721 ,C110_=_C736 ,C110_=_C737 ,C110_=_C742 ,C110_=_C743 ,C110_=_C753 ,\nC110_=_C757 ,C110_=_C760 ,C110_=_C767 ,C110_=_C768 ,C110_=_C769 ,C110_=_C770 ,\nC110_=_C776 ,C110_=_C781 ,C110_=_C783 ,C110_=_C786 ,C110_=_C787 ,C110_=_C790 ,\nC110_=_C794 ,C110_=_C796 ,C111_=_C194 ,C111_=_C255 ,C111_=_C256 ,C111_=_C257 ,\nC111_=_C264 ,C111_=_C272 ,C111_=_C273 ,C111_=_C274 ,C111_=_C275 ,C111_=_C276 ,\nC111_=_C277 ,C111_=_C302 ,C111_=_C317 ,C111_=_C322 ,C111_=_C334 ,C111_=_C344 ,\nC111_=_C352 ,C111_=_C354 ,C111_=_C392 ,C111_=_C405 ,C111_=_C422 ,C111_=_C423 ,\nC111_=_C433 ,C111_=_C441 ,C111_=_C456 ,C111_=_C462 ,C111_=_C476 ,C111_=_C481 ,\nC111_=_C495 ,C111_=_C505 ,C111_=_C515 ,C111_=_C553 ,C111_=_C564 ,C111_=_C565 ,\nC111_=_C566 ,C111_=_C567 ,C111_=_C573 ,C111_=_C585 ,C111_=_C586 ,C111_=_C601 ,\nC111_=_C629 ,C111_=_C643 ,C111_=_C647 ,C111_=_C651 ,C111_=_C659 ,C111_=_C682 ,\nC111_=_C703 ,C111_=_C706 ,C111_=_C710 ,C111_=_C714 ,C111_=_C717 ,C111_=_C721 ,\nC111_=_C725 ,C111_=_C736 ,C111_=_C747 ,C111_=_C753 ,C111_=_C757 ,C111_=_C767 ,\nC111_=_C768 ,C111_=_C769 ,C111_=_C770 ,C111_=_C779 ,C111_=_C783 ,C111_=_C784 ,\nC111_=_C795 ,C113_=_C194 ,C113_=_C278 ,C113_=_C279 ,C113_=_C341 ,C113_=_C342 ,\nC113_=_C354 ,C113_=_C376 ,C113_=_C399 ,C113_=_C410 ,C113_=_C422 ,C113_=_C423 ,\nC113_=_C424 ,C113_=_C425 ,C113_=_C426 ,C113_=_C427 ,C113_=_C428 ,C113_=_C429 ,\nC113_=_C430 ,C113_=_C431 ,C113_=_C441 ,C113_=_C477 ,C113_=_C545 ,C113_=_C568 ,\nC113_=_C569 ,C113_=_C570 ,C113_=_C571 ,C113_=_C580 ,C113_=_C599 ,C113_=_C613 ,\nC113_=_C639 ,C113_=_C644 ,C113_=_C660 ,C113_=_C661 ,C113_=_C711 ,C113_=_C718 ,\nC113_=_C722 ,C113_=_C723 ,C113_=_C724 ,C113_=_C743 ,C113_=_C749 ,C113_=_C761 ,\nC113_=_C771 ,C113_=_C772 ,C113_=_C776 ,C113_=_C779 ,C113_=_C790 ,C118_=_C126 ,\nC118_=_C166 ,C118_=_C178 ,C118_=_C267 ,C118_=_C282 ,C118_=_C292 ,C118_=_C317 ,\nC118_=_C318 ,C118_=_C320 ,C118_=_C341 ,C118_=_C342 ,C118_=_C352 ,C118_=_C386 ,\nC118_=_C398 ,C118_=_C416 ,C118_=_C433 ,C118_=_C435 ,C118_=_C456 ,C118_=_C495 ,\nC118_=_C504 ,C118_=_C505 ,C118_=_C529 ,C118_=_C541 ,C118_=_C549 ,C118_=_C554 ,\nC118_=_C568 ,C118_=_C573 ,C118_=_C579 ,C118_=_C586 ,C118_=_C599 ,C118_=_C601 ,\nC118_=_C613 ,C118_=_C622 ,C118_=_C627 ,C118_=_C631 ,C118_=_C640 ,C118_=_C643 ,\nC118_=_C652 ,C118_=_C656 ,C118_=_C657 ,C118_=_C665 ,C118_=_C696 ,C118_=_C699 ,\nC118_=_C717 ,C118_=_C718 ,C118_=_C722 ,C118_=_C723 ,C118_=_C725 ,C118_=_C731 ,\nC118_=_C739 ,C118_=_C745 ,C118_=_C752 ,C118_=_C753 ,C118_=_C755 ,C118_=_C757 ,\nC118_=_C769 ,C118_=_C773 ,C118_=_C783 ,C118_=_C791 ,C126_=_C158 ,C126_=_C258 ,\nC126_=_C287 ,C126_=_C292 ,C126_=_C310 ,C126_=_C311 ,C126_=_C312 ,C126_=_C313 ,\nC126_=_C320 ,C126_=_C352 ,C126_=_C393 ,C126_=_C413 ,C126_=_C416 ,C126_=_C532 ,\nC126_=_C541 ,C126_=_C556 ,C126_=_C569 ,C126_=_C574 ,C126_=_C577 ,C126_=_C579 ,\nC126_=_C580 ,C126_=_C601 ,C126_=_C602 ,C126_=_C622 ,C126_=_C627 ,C126_=_C631 ,\nC126_=_C640 ,C126_=_C652 ,C126_=_C657 ,C126_=_C658 ,C126_=_C660 ,C126_=_C661 ,\nC126_=_C665 ,C126_=_C666 ,C126_=_C708 ,C126_=_C710 ,C126_=_C714 ,C126_=_C725 ,\nC126_=_C729 ,C126_=_C740 ,C126_=_C742 ,C126_=_C752 ,C126_=_C755 ,C126_=_C767 ,\nC126_=_C775 ,C126_=_C784 ,C147_=_C157 ,C147_=_C160 ,C147_=_C178 ,C147_=_C202 ,\nC147_=_C203 ,C147_=_C255 ,C147_=_C313 ,C147_=_C322 ,C147_=_C332 ,C147_=_C333 ,\nC147_=_C334 ,C147_=_C381 ,C147_=_C392 ,C147_=_C394 ,C147_=_C405 ,C147_=_C425 ,\nC147_=_C441 ,C147_=_C456 ,C147_=_C462 ,C147_=_C470 ,C147_=_C492 ,C147_=_C493 ,\nC147_=_C494 ,C147_=_C535 ,C147_=_C543 ,C147_=_C563 ,C147_=_C564 ,C147_=_C570 ,\nC147_=_C571 ,C147_=_C580 ,C147_=_C585 ,C147_=_C587 ,C147_=_C595 ,C147_=_C598 ,\nC147_=_C612 ,C147_=_C616 ,C147_=_C622 ,C147_=_C647 ,C147_=_C650 ,C147_=_C656 ,\nC147_=_C658 ,C147_=_C659 ,C147_=_C665 ,C147_=_C666 ,C147_=_C668 ,C147_=_C680 ,\nC147_=_C696 ,C147_=_C699 ,C147_=_C706 ,C147_=_C710 ,C147_=_C722 ,C147_=_C729 ,\nC147_=_C730 ,C147_=_C731 ,C147_=_C739 ,C147_=_C740 ,C147_=_C747 ,C147_=_C749 ,\nC147_=_C755 ,C147_=_C757 ,C147_=_C760 ,C147_=_C768 ,C147_=_C769 ,C147_=_C771 ,\nC147_=_C781 ,C147_=_C783 ,C147_=_C784 ,C147_=_C787 ,C154_=_C184 ,C154_=_C224 ,\nC154_=_C228 ,C154_=_C244 ,C154_=_C257 ,C154_=_C258 ,C154_=_C273 ,C154_=_C302 ,\nC154_=_C304 ,C154_=_C310 ,C154_=_C312 ,C154_=_C316 ,C154_=_C320 ,C154_=_C327 ,\nC154_=_C331 ,C154_=_C333 ,C154_=_C375 ,C154_=_C394 ,C154_=_C397 ,C154_=_C410 ,\nC154_=_C419 ,C154_=_C421 ,C154_=_C425 ,C154_=_C435 ,C154_=_C464 ,C154_=_C478 ,\nC154_=_C483 ,C154_=_C493 ,C154_=_C515 ,C154_=_C563 ,C154_=_C564 ,C154_=_C585 ,\nC154_=_C587 ,C154_=_C591 ,C154_=_C607 ,C154_=_C612 ,C154_=_C613 ,C154_=_C615 ,\nC154_=_C622 ,C154_=_C639 ,C154_=_C640 ,C154_=_C650 ,C154_=_C652 ,C154_=_C672 ,\nC154_=_C689 ,C154_=_C702 ,C154_=_C703 ,C154_=_C704 ,C154_=_C706 ,C154_=_C711 ,\nC154_=_C723 ,C154_=_C724 ,C154_=_C731 ,C154_=_C732 ,C154_=_C737 ,C154_=_C739 ,\nC154_=_C745 ,C154_=_C749 ,C154_=_C751 ,C154_=_C761 ,C154_=_C766 ,C154_=_C769 ,\nC154_=_C779 ,C154_=_C784 ,C156_=_C157 ,C156_=_C190 ,C156_=_C202 ,C156_=_C203 ,\nC156_=_C274 ,C156_=_C287 ,C156_=_C298 ,C156_=_C301 ,C156_=_C314 ,C156_=_C315 ,\nC156_=_C327 ,C156_=_C331 ,C156_=_C354 ,C156_=_C363 ,C156_=_C364 ,C156_=_C365 ,\nC156_=_C391 ,C156_=_C399 ,C156_=_C423 ,C156_=_C424 ,C156_=_C435 ,C156_=_C445 ,\nC156_=_C464 ,C156_=_C466 ,C156_=_C471 ,C156_=_C476 ,C156_=_C477 ,C156_=_C489 ,\nC156_=_C490 ,C156_=_C516 ,C156_=_C573 ,C156_=_C598 ,C156_=_C599 ,C156_=_C600 ,\nC156_=_C602 ,C156_=_C632 ,C156_=_C640 ,C156_=_C643 ,C156_=_C659 ,C156_=_C660 ,\nC156_=_C661 ,C156_=_C678 ,C156_=_C680 ,C156_=_C689 ,C156_=_C723 ,C156_=_C730 ,\nC156_=_C736 ,C156_=_C745 ,C156_=_C750 ,C156_=_C757 ,C156_=_C764 ,C156_=_C765 ,\nC156_=_C769 ,C156_=_C771 ,C156_=_C773 ,C156_=_C776 ,C156_=_C779 ,C156_=_C780 ,\nC156_=_C781 ,C156_=_C786 ,C156_=_C796 ,C157_=_C160 ,C157_=_C178 ,C157_=_C274 ,\nC157_=_C287 ,C157_=_C310 ,C157_=_C315 ,C157_=_C322 ,C157_=_C332 ,C157_=_C333 ,\nC157_=_C334 ,C157_=_C363 ,C157_=_C381 ,C157_=_C390 ,C157_=_C405 ,C157_=_C410 ,\nC157_=_C423 ,C157_=_C424 ,C157_=_C425 ,C157_=_C441 ,C157_=_C456 ,C157_=_C466 ,\nC157_=_C492 ,C157_=_C493 ,C157_=_C494 ,C157_=_C514 ,C157_=_C535 ,C157_=_C543 ,\nC157_=_C563 ,C157_=_C570 ,C157_=_C587 ,C157_=_C595 ,C157_=_C598 ,C157_=_C599 ,\nC157_=_C600 ,C157_=_C601 ,C157_=_C602 ,C157_=_C612 ,C157_=_C644 ,C157_=_C647 ,\nC157_=_C656 ,C157_=_C658 ,C157_=_C659 ,C157_=_C660 ,C157_=_C661 ,C157_=_C665 ,\nC157_=_C666 ,C157_=_C668 ,C157_=_C680 ,C157_=_C689 ,C157_=_C706 ,C157_=_C730 ,\nC157_=_C737 ,C157_=_C747 ,C157_=_C755 ,C157_=_C764 ,C157_=_C765 ,C157_=_C768 ,\nC157_=_C769 ,C157_=_C773 ,C157_=_C775 ,C157_=_C783 ,C157_=_C786 ,C158_=_C250 ,\nC158_=_C310 ,C158_=_C311 ,C158_=_C312 ,C158_=_C313 ,C158_=_C333 ,C158_=_C380 ,\nC158_=_C393 ,C158_=_C397 ,C158_=_C413 ,C158_=_C416 ,C158_=_C426 ,C158_=_C444 ,\nC158_=_C466 ,C158_=_C495 ,C158_=_C532 ,C158_=_C556 ,C158_=_C567 ,C158_=_C569 ,\nC158_=_C574 ,C158_=_C577 ,C158_=_C580 ,C158_=_C585 ,C158_=_C601 ,C158_=_C602 ,\nC158_=_C615 ,C158_=_C650 ,C158_=_C652 ,C158_=_C658 ,C158_=_C660 ,C158_=_C661 ,\nC158_=_C668 ,C158_=_C704 ,C158_=_C708 ,C158_=_C710 ,C158_=_C714 ,C158_=_C725 ,\nC158_=_C732 ,C158_=_C733 ,C158_=_C740 ,C158_=_C742 ,C158_=_C752 ,C158_=_C761 ,\nC158_=_C764 ,C158_=_C765 ,C158_=_C766 ,C158_=_C767 ,C158_=_C775 ,C158_=_C776 ,\nC158_=_C790 ,C158_=_C795 ,C160_=_C178 ,C160_=_C256 ,C160_=_C317 ,C160_=_C322 ,\nC160_=_C332 ,C160_=_C333 ,C160_=_C334 ,C160_=_C381 ,C160_=_C405 ,C160_=_C425 ,\nC160_=_C441 ,C160_=_C456 ,C160_=_C475 ,C160_=_C476 ,C160_=_C477 ,C160_=_C478 ,\nC160_=_C492 ,C160_=_C493 ,C160_=_C494 ,C160_=_C515 ,C160_=_C535 ,C160_=_C543 ,\nC160_=_C563 ,C160_=_C565 ,C160_=_C570 ,C160_=_C587 ,C160_=_C595 ,C160_=_C598 ,\nC160_=_C612 ,C160_=_C629 ,C160_=_C647 ,C160_=_C656 ,C160_=_C658 ,C160_=_C659 ,\nC160_=_C661 ,C160_=_C665 ,C160_=_C666 ,C160_=_C668 ,C160_=_C672 ,C160_=_C680 ,\nC160_=_C682 ,C160_=_C706 ,C160_=_C721 ,C160_=_C725 ,C160_=_C730 ,C160_=_C740 ,\nC160_=_C745 ,C160_=_C747 ,C160_=_C755 ,C160_=_C767 ,C160_=_C768 ,C160_=_C769 ,\nC160_=_C783 ,C160_=_C786 ,C160_=_C790 ,C160_=_C791 ,C160_=_C794 ,C166_=_C178 ,\nC166_=_C267</w:t>
      </w:r>
    </w:p>
    <w:p>
      <w:pPr>
        <w:pStyle w:val="PreformattedText"/>
        <w:bidi w:val="0"/>
        <w:spacing w:before="0" w:after="0"/>
        <w:jc w:val="left"/>
        <w:rPr/>
      </w:pPr>
      <w:r>
        <w:rPr/>
        <w:t xml:space="preserve"> </w:t>
      </w:r>
      <w:r>
        <w:rPr/>
        <w:t>,C166_=_C312 ,C166_=_C317 ,C166_=_C318 ,C166_=_C341 ,C166_=_C342 ,\nC166_=_C380 ,C166_=_C386 ,C166_=_C398 ,C166_=_C416 ,C166_=_C424 ,C166_=_C456 ,\nC166_=_C484 ,C166_=_C490 ,C166_=_C495 ,C166_=_C504 ,C166_=_C505 ,C166_=_C529 ,\nC166_=_C532 ,C166_=_C541 ,C166_=_C543 ,C166_=_C549 ,C166_=_C554 ,C166_=_C573 ,\nC166_=_C586 ,C166_=_C599 ,C166_=_C601 ,C166_=_C602 ,C166_=_C613 ,C166_=_C629 ,\nC166_=_C639 ,C166_=_C643 ,C166_=_C656 ,C166_=_C696 ,C166_=_C699 ,C166_=_C702 ,\nC166_=_C710 ,C166_=_C717 ,C166_=_C718 ,C166_=_C723 ,C166_=_C731 ,C166_=_C736 ,\nC166_=_C739 ,C166_=_C745 ,C166_=_C757 ,C166_=_C760 ,C166_=_C764 ,C166_=_C769 ,\nC166_=_C771 ,C166_=_C776 ,C166_=_C783 ,C166_=_C791 ,C166_=_C794 ,C178_=_C203 ,\nC178_=_C267 ,C178_=_C317 ,C178_=_C318 ,C178_=_C322 ,C178_=_C332 ,C178_=_C333 ,\nC178_=_C334 ,C178_=_C341 ,C178_=_C342 ,C178_=_C381 ,C178_=_C386 ,C178_=_C398 ,\nC178_=_C405 ,C178_=_C416 ,C178_=_C425 ,C178_=_C435 ,C178_=_C441 ,C178_=_C456 ,\nC178_=_C466 ,C178_=_C475 ,C178_=_C478 ,C178_=_C492 ,C178_=_C493 ,C178_=_C494 ,\nC178_=_C495 ,C178_=_C504 ,C178_=_C505 ,C178_=_C506 ,C178_=_C529 ,C178_=_C535 ,\nC178_=_C541 ,C178_=_C543 ,C178_=_C549 ,C178_=_C563 ,C178_=_C566 ,C178_=_C570 ,\nC178_=_C586 ,C178_=_C587 ,C178_=_C595 ,C178_=_C598 ,C178_=_C599 ,C178_=_C601 ,\nC178_=_C607 ,C178_=_C612 ,C178_=_C613 ,C178_=_C643 ,C178_=_C647 ,C178_=_C656 ,\nC178_=_C658 ,C178_=_C659 ,C178_=_C665 ,C178_=_C666 ,C178_=_C668 ,C178_=_C680 ,\nC178_=_C696 ,C178_=_C699 ,C178_=_C706 ,C178_=_C717 ,C178_=_C718 ,C178_=_C723 ,\nC178_=_C730 ,C178_=_C731 ,C178_=_C732 ,C178_=_C739 ,C178_=_C745 ,C178_=_C747 ,\nC178_=_C755 ,C178_=_C757 ,C178_=_C765 ,C178_=_C768 ,C178_=_C769 ,C178_=_C772 ,\nC178_=_C780 ,C178_=_C783 ,C178_=_C784 ,C178_=_C791 ,C178_=_C795 ,C184_=_C224 ,\nC184_=_C228 ,C184_=_C244 ,C184_=_C257 ,C184_=_C258 ,C184_=_C298 ,C184_=_C302 ,\nC184_=_C310 ,C184_=_C314 ,C184_=_C316 ,C184_=_C320 ,C184_=_C327 ,C184_=_C331 ,\nC184_=_C333 ,C184_=_C363 ,C184_=_C375 ,C184_=_C394 ,C184_=_C421 ,C184_=_C431 ,\nC184_=_C435 ,C184_=_C476 ,C184_=_C478 ,C184_=_C481 ,C184_=_C483 ,C184_=_C492 ,\nC184_=_C515 ,C184_=_C529 ,C184_=_C538 ,C184_=_C545 ,C184_=_C563 ,C184_=_C564 ,\nC184_=_C567 ,C184_=_C585 ,C184_=_C591 ,C184_=_C607 ,C184_=_C616 ,C184_=_C622 ,\nC184_=_C639 ,C184_=_C644 ,C184_=_C650 ,C184_=_C652 ,C184_=_C672 ,C184_=_C673 ,\nC184_=_C680 ,C184_=_C689 ,C184_=_C701 ,C184_=_C702 ,C184_=_C703 ,C184_=_C704 ,\nC184_=_C723 ,C184_=_C725 ,C184_=_C729 ,C184_=_C742 ,C184_=_C745 ,C184_=_C749 ,\nC184_=_C751 ,C184_=_C768 ,C184_=_C769 ,C184_=_C770 ,C184_=_C784 ,C184_=_C796 ,\nC190_=_C202 ,C190_=_C203 ,C190_=_C298 ,C190_=_C314 ,C190_=_C315 ,C190_=_C331 ,\nC190_=_C354 ,C190_=_C363 ,C190_=_C364 ,C190_=_C365 ,C190_=_C366 ,C190_=_C391 ,\nC190_=_C392 ,C190_=_C399 ,C190_=_C426 ,C190_=_C435 ,C190_=_C445 ,C190_=_C462 ,\nC190_=_C464 ,C190_=_C466 ,C190_=_C471 ,C190_=_C476 ,C190_=_C477 ,C190_=_C490 ,\nC190_=_C511 ,C190_=_C516 ,C190_=_C565 ,C190_=_C580 ,C190_=_C591 ,C190_=_C599 ,\nC190_=_C600 ,C190_=_C632 ,C190_=_C635 ,C190_=_C640 ,C190_=_C643 ,C190_=_C656 ,\nC190_=_C660 ,C190_=_C673 ,C190_=_C678 ,C190_=_C680 ,C190_=_C701 ,C190_=_C714 ,\nC190_=_C722 ,C190_=_C736 ,C190_=_C737 ,C190_=_C740 ,C190_=_C742 ,C190_=_C749 ,\nC190_=_C750 ,C190_=_C757 ,C190_=_C765 ,C190_=_C770 ,C190_=_C771 ,C190_=_C779 ,\nC190_=_C781 ,C190_=_C796 ,C194_=_C239 ,C194_=_C250 ,C194_=_C282 ,C194_=_C304 ,\nC194_=_C331 ,C194_=_C334 ,C194_=_C344 ,C194_=_C352 ,C194_=_C354 ,C194_=_C357 ,\nC194_=_C358 ,C194_=_C376 ,C194_=_C390 ,C194_=_C416 ,C194_=_C419 ,C194_=_C423 ,\nC194_=_C427 ,C194_=_C428 ,C194_=_C433 ,C194_=_C441 ,C194_=_C442 ,C194_=_C456 ,\nC194_=_C470 ,C194_=_C476 ,C194_=_C477 ,C194_=_C481 ,C194_=_C504 ,C194_=_C505 ,\nC194_=_C513 ,C194_=_C514 ,C194_=_C515 ,C194_=_C573 ,C194_=_C580 ,C194_=_C601 ,\nC194_=_C603 ,C194_=_C613 ,C194_=_C632 ,C194_=_C642 ,C194_=_C652 ,C194_=_C657 ,\nC194_=_C702 ,C194_=_C703 ,C194_=_C706 ,C194_=_C714 ,C194_=_C717 ,C194_=_C736 ,\nC194_=_C737 ,C194_=_C742 ,C194_=_C743 ,C194_=_C749 ,C194_=_C760 ,C194_=_C767 ,\nC194_=_C769 ,C194_=_C770 ,C194_=_C776 ,C194_=_C779 ,C194_=_C783 ,C194_=_C784 ,\nC194_=_C786 ,C194_=_C787 ,C194_=_C790 ,C194_=_C794 ,C194_=_C796 ,C202_=_C203 ,\nC202_=_C298 ,C202_=_C313 ,C202_=_C314 ,C202_=_C315 ,C202_=_C354 ,C202_=_C363 ,\nC202_=_C364 ,C202_=_C365 ,C202_=_C366 ,C202_=_C391 ,C202_=_C399 ,C202_=_C435 ,\nC202_=_C445 ,C202_=_C464 ,C202_=_C466 ,C202_=_C470 ,C202_=_C471 ,C202_=_C476 ,\nC202_=_C477 ,C202_=_C483 ,C202_=_C490 ,C202_=_C516 ,C202_=_C549 ,C202_=_C565 ,\nC202_=_C566 ,C202_=_C571 ,C202_=_C587 ,C202_=_C599 ,C202_=_C612 ,C202_=_C616 ,\nC202_=_C622 ,C202_=_C640 ,C202_=_C642 ,C202_=_C643 ,C202_=_C678 ,C202_=_C680 ,\nC202_=_C696 ,C202_=_C699 ,C202_=_C710 ,C202_=_C721 ,C202_=_C722 ,C202_=_C729 ,\nC202_=_C731 ,C202_=_C736 ,C202_=_C749 ,C202_=_C750 ,C202_=_C757 ,C202_=_C765 ,\nC202_=_C770 ,C202_=_C771 ,C202_=_C773 ,C202_=_C779 ,C202_=_C781 ,C202_=_C784 ,\nC202_=_C787 ,C202_=_C796 ,C203_=_C298 ,C203_=_C313 ,C203_=_C314 ,C203_=_C315 ,\nC203_=_C354 ,C203_=_C363 ,C203_=_C364 ,C203_=_C365 ,C203_=_C391 ,C203_=_C399 ,\nC203_=_C435 ,C203_=_C445 ,C203_=_C464 ,C203_=_C466 ,C203_=_C470 ,C203_=_C471 ,\nC203_=_C475 ,C203_=_C476 ,C203_=_C477 ,C203_=_C478 ,C203_=_C490 ,C203_=_C506 ,\nC203_=_C516 ,C203_=_C566 ,C203_=_C571 ,C203_=_C587 ,C203_=_C599 ,C203_=_C607 ,\nC203_=_C616 ,C203_=_C622 ,C203_=_C640 ,C203_=_C643 ,C203_=_C666 ,C203_=_C678 ,\nC203_=_C680 ,C203_=_C696 ,C203_=_C699 ,C203_=_C710 ,C203_=_C718 ,C203_=_C722 ,\nC203_=_C729 ,C203_=_C731 ,C203_=_C732 ,C203_=_C736 ,C203_=_C749 ,C203_=_C750 ,\nC203_=_C757 ,C203_=_C765 ,C203_=_C771 ,C203_=_C772 ,C203_=_C779 ,C203_=_C780 ,\nC203_=_C781 ,C203_=_C784 ,C203_=_C787 ,C203_=_C795 ,C203_=_C796 ,C224_=_C228 ,\nC224_=_C244 ,C224_=_C257 ,C224_=_C258 ,C224_=_C264 ,C224_=_C278 ,C224_=_C302 ,\nC224_=_C310 ,C224_=_C316 ,C224_=_C320 ,C224_=_C327 ,C224_=_C331 ,C224_=_C333 ,\nC224_=_C375 ,C224_=_C380 ,C224_=_C381 ,C224_=_C394 ,C224_=_C421 ,C224_=_C424 ,\nC224_=_C435 ,C224_=_C445 ,C224_=_C478 ,C224_=_C483 ,C224_=_C494 ,C224_=_C511 ,\nC224_=_C514 ,C224_=_C553 ,C224_=_C563 ,C224_=_C564 ,C224_=_C567 ,C224_=_C585 ,\nC224_=_C591 ,C224_=_C607 ,C224_=_C616 ,C224_=_C622 ,C224_=_C639 ,C224_=_C650 ,\nC224_=_C652 ,C224_=_C672 ,C224_=_C673 ,C224_=_C689 ,C224_=_C702 ,C224_=_C703 ,\nC224_=_C704 ,C224_=_C708 ,C224_=_C717 ,C224_=_C723 ,C224_=_C732 ,C224_=_C736 ,\nC224_=_C745 ,C224_=_C749 ,C224_=_C751 ,C224_=_C753 ,C224_=_C757 ,C224_=_C772 ,\nC224_=_C784 ,C224_=_C787 ,C224_=_C796 ,C228_=_C244 ,C228_=_C257 ,C228_=_C258 ,\nC228_=_C276 ,C228_=_C282 ,C228_=_C302 ,C228_=_C310 ,C228_=_C316 ,C228_=_C319 ,\nC228_=_C320 ,C228_=_C327 ,C228_=_C331 ,C228_=_C332 ,C228_=_C333 ,C228_=_C357 ,\nC228_=_C364 ,C228_=_C375 ,C228_=_C390 ,C228_=_C394 ,C228_=_C421 ,C228_=_C429 ,\nC228_=_C435 ,C228_=_C478 ,C228_=_C483 ,C228_=_C493 ,C228_=_C506 ,C228_=_C513 ,\nC228_=_C535 ,C228_=_C563 ,C228_=_C564 ,C228_=_C571 ,C228_=_C585 ,C228_=_C591 ,\nC228_=_C607 ,C228_=_C622 ,C228_=_C639 ,C228_=_C650 ,C228_=_C652 ,C228_=_C657 ,\nC228_=_C666 ,C228_=_C672 ,C228_=_C689 ,C228_=_C701 ,C228_=_C702 ,C228_=_C703 ,\nC228_=_C704 ,C228_=_C708 ,C228_=_C723 ,C228_=_C730 ,C228_=_C733 ,C228_=_C745 ,\nC228_=_C749 ,C228_=_C751 ,C228_=_C757 ,C228_=_C772 ,C228_=_C773 ,C228_=_C784 ,\nC228_=_C787 ,C228_=_C795 ,C239_=_C244 ,C239_=_C250 ,C239_=_C264 ,C239_=_C282 ,\nC239_=_C304 ,C239_=_C331 ,C239_=_C341 ,C239_=_C352 ,C239_=_C357 ,C239_=_C358 ,\nC239_=_C386 ,C239_=_C390 ,C239_=_C397 ,C239_=_C398 ,C239_=_C399 ,C239_=_C416 ,\nC239_=_C419 ,C239_=_C424 ,C239_=_C442 ,C239_=_C470 ,C239_=_C504 ,C239_=_C513 ,\nC239_=_C514 ,C239_=_C515 ,C239_=_C529 ,C239_=_C532 ,C239_=_C535 ,C239_=_C538 ,\nC239_=_C545 ,C239_=_C548 ,C239_=_C549 ,C239_=_C573 ,C239_=_C595 ,C239_=_C598 ,\nC239_=_C603 ,C239_=_C613 ,C239_=_C627 ,C239_=_C629 ,C239_=_C632 ,C239_=_C635 ,\nC239_=_C642 ,C239_=_C643 ,C239_=_C644 ,C239_=_C647 ,C239_=_C650 ,C239_=_C652 ,\nC239_=_C657 ,C239_=_C661 ,C239_=_C696 ,C239_=_C702 ,C239_=_C708 ,C239_=_C714 ,\nC239_=_C736 ,C239_=_C737 ,C239_=_C742 ,C239_=_C743 ,C239_=_C747 ,C239_=_C750 ,\nC239_=_C751 ,C239_=_C753 ,C239_=_C755 ,C239_=_C760 ,C239_=_C765 ,C239_=_C766 ,\nC239_=_C770 ,C239_=_C776 ,C239_=_C783 ,C239_=_C784 ,C239_=_C786 ,C239_=_C787 ,\nC239_=_C790 ,C239_=_C791 ,C239_=_C794 ,C239_=_C796 ,C244_=_C257 ,C244_=_C258 ,\nC244_=_C273 ,C244_=_C276 ,C244_=_C302 ,C244_=_C304 ,C244_=_C310 ,C244_=_C311 ,\nC244_=_C316 ,C244_=_C320 ,C244_=_C327 ,C244_=_C331 ,C244_=_C333 ,C244_=_C375 ,\nC244_=_C386 ,C244_=_C390 ,C244_=_C394 ,C244_=_C410 ,C244_=_C421 ,C244_=_C435 ,\nC244_=_C464 ,C244_=_C478 ,C244_=_C483 ,C244_=_C506 ,C244_=_C529 ,C244_=_C532 ,\nC244_=_C535 ,C244_=_C538 ,C244_=_C563 ,C244_=_C564 ,C244_=_C585 ,C244_=_C587 ,\nC244_=_C591 ,C244_=_C602 ,C244_=_C607 ,C244_=_C622 ,C244_=_C627 ,C244_=_C639 ,\nC244_=_C650 ,C244_=_C652 ,C244_=_C672 ,C244_=_C689 ,C244_=_C702 ,C244_=_C703 ,\nC244_=_C704 ,C244_=_C706 ,C244_=_C708 ,C244_=_C711 ,C244_=_C718 ,C244_=_C723 ,\nC244_=_C731 ,C244_=_C732 ,C244_=_C737 ,C244_=_C739 ,C244_=_C745 ,C244_=_C747 ,\nC244_=_C749 ,C244_=_C750 ,C244_=_C751 ,C244_=_C753 ,C244_=_C755 ,C244_=_C761 ,\nC244_=_C769 ,C244_=_C779 ,C244_=_C783 ,C244_=_C784 ,C244_=_C786 ,C244_=_C787 ,\nC244_=_C794 ,C250_=_C282 ,C250_=_C304 ,C250_=_C331 ,C250_=_C333 ,C250_=_C352 ,\nC250_=_C357 ,C250_=_C358 ,C250_=_C365 ,C250_=_C390 ,C250_=_C391 ,C250_=_C392 ,\nC250_=_C393 ,C250_=_C394 ,C250_=_C397 ,C250_=_C413 ,C250_=_C416 ,C250_=_C419 ,\nC250_=_C422 ,C250_=_C442 ,C250_=_C444 ,C250_=_C466 ,C250_=_C470 ,C250_=_C479 ,\nC250_=_C489 ,C250_=_C504 ,C250_=_C513 ,C250_=_C514 ,C250_=_C515 ,C250_=_C541 ,\nC250_=_C543 ,C250_=_C569 ,C250_=_C571 ,C250_=_C600 ,C250_=_C603 ,C250_=_C613 ,\nC250_=_C615 ,C250_=_C632 ,C250_=_C639 ,C250_=_C640 ,C250_=_C642 ,C250_=_C652 ,\nC250_=_C657 ,C250_=_C659 ,C250_=_C668 ,C250_=_C682 ,C250_=_C702 ,C250_=_C708 ,\nC250_=_C710 ,C250_=_C711 ,C250_=_C714 ,C250_=_C732 ,C250_=_C733 ,C250_=_C736 ,\nC250_=_C737 ,C250_=_C740 ,C250_=_C742 ,C250_=_C743 ,C250_=_C745 ,C250_=_C753</w:t>
      </w:r>
    </w:p>
    <w:p>
      <w:pPr>
        <w:pStyle w:val="PreformattedText"/>
        <w:bidi w:val="0"/>
        <w:spacing w:before="0" w:after="0"/>
        <w:jc w:val="left"/>
        <w:rPr/>
      </w:pPr>
      <w:r>
        <w:rPr/>
        <w:t xml:space="preserve"> </w:t>
      </w:r>
      <w:r>
        <w:rPr/>
        <w:t>,\nC250_=_C757 ,C250_=_C760 ,C250_=_C761 ,C250_=_C764 ,C250_=_C766 ,C250_=_C770 ,\nC250_=_C776 ,C250_=_C783 ,C250_=_C786 ,C250_=_C787 ,C250_=_C790 ,C250_=_C791 ,\nC250_=_C794 ,C250_=_C795 ,C250_=_C796 ,C255_=_C256 ,C255_=_C257 ,C255_=_C258 ,\nC255_=_C264 ,C255_=_C272 ,C255_=_C273 ,C255_=_C274 ,C255_=_C275 ,C255_=_C276 ,\nC255_=_C277 ,C255_=_C375 ,C255_=_C391 ,C255_=_C392 ,C255_=_C394 ,C255_=_C405 ,\nC255_=_C422 ,C255_=_C423 ,C255_=_C430 ,C255_=_C454 ,C255_=_C462 ,C255_=_C543 ,\nC255_=_C553 ,C255_=_C554 ,C255_=_C556 ,C255_=_C564 ,C255_=_C565 ,C255_=_C566 ,\nC255_=_C567 ,C255_=_C580 ,C255_=_C585 ,C255_=_C595 ,C255_=_C603 ,C255_=_C629 ,\nC255_=_C643 ,C255_=_C650 ,C255_=_C651 ,C255_=_C652 ,C255_=_C659 ,C255_=_C678 ,\nC255_=_C706 ,C255_=_C710 ,C255_=_C714 ,C255_=_C717 ,C255_=_C718 ,C255_=_C721 ,\nC255_=_C730 ,C255_=_C731 ,C255_=_C733 ,C255_=_C739 ,C255_=_C740 ,C255_=_C753 ,\nC255_=_C757 ,C255_=_C760 ,C255_=_C761 ,C255_=_C767 ,C255_=_C768 ,C255_=_C769 ,\nC255_=_C770 ,C255_=_C771 ,C255_=_C776 ,C255_=_C783 ,C255_=_C794 ,C256_=_C257 ,\nC256_=_C258 ,C256_=_C264 ,C256_=_C272 ,C256_=_C273 ,C256_=_C274 ,C256_=_C275 ,\nC256_=_C276 ,C256_=_C277 ,C256_=_C316 ,C256_=_C317 ,C256_=_C375 ,C256_=_C391 ,\nC256_=_C392 ,C256_=_C405 ,C256_=_C422 ,C256_=_C423 ,C256_=_C475 ,C256_=_C476 ,\nC256_=_C477 ,C256_=_C478 ,C256_=_C553 ,C256_=_C554 ,C256_=_C556 ,C256_=_C564 ,\nC256_=_C565 ,C256_=_C566 ,C256_=_C567 ,C256_=_C629 ,C256_=_C643 ,C256_=_C650 ,\nC256_=_C651 ,C256_=_C652 ,C256_=_C658 ,C256_=_C659 ,C256_=_C672 ,C256_=_C710 ,\nC256_=_C714 ,C256_=_C717 ,C256_=_C718 ,C256_=_C721 ,C256_=_C725 ,C256_=_C730 ,\nC256_=_C745 ,C256_=_C750 ,C256_=_C753 ,C256_=_C755 ,C256_=_C757 ,C256_=_C761 ,\nC256_=_C767 ,C256_=_C768 ,C256_=_C769 ,C256_=_C770 ,C256_=_C783 ,C256_=_C790 ,\nC257_=_C258 ,C257_=_C264 ,C257_=_C272 ,C257_=_C273 ,C257_=_C274 ,C257_=_C275 ,\nC257_=_C276 ,C257_=_C277 ,C257_=_C279 ,C257_=_C302 ,C257_=_C310 ,C257_=_C313 ,\nC257_=_C316 ,C257_=_C318 ,C257_=_C320 ,C257_=_C327 ,C257_=_C331 ,C257_=_C333 ,\nC257_=_C365 ,C257_=_C375 ,C257_=_C391 ,C257_=_C392 ,C257_=_C394 ,C257_=_C405 ,\nC257_=_C413 ,C257_=_C421 ,C257_=_C422 ,C257_=_C423 ,C257_=_C435 ,C257_=_C478 ,\nC257_=_C479 ,C257_=_C483 ,C257_=_C541 ,C257_=_C553 ,C257_=_C554 ,C257_=_C556 ,\nC257_=_C563 ,C257_=_C564 ,C257_=_C565 ,C257_=_C566 ,C257_=_C567 ,C257_=_C568 ,\nC257_=_C585 ,C257_=_C591 ,C257_=_C607 ,C257_=_C622 ,C257_=_C629 ,C257_=_C639 ,\nC257_=_C643 ,C257_=_C650 ,C257_=_C651 ,C257_=_C652 ,C257_=_C659 ,C257_=_C672 ,\nC257_=_C676 ,C257_=_C689 ,C257_=_C698 ,C257_=_C702 ,C257_=_C703 ,C257_=_C704 ,\nC257_=_C710 ,C257_=_C714 ,C257_=_C717 ,C257_=_C718 ,C257_=_C721 ,C257_=_C723 ,\nC257_=_C745 ,C257_=_C749 ,C257_=_C751 ,C257_=_C753 ,C257_=_C757 ,C257_=_C761 ,\nC257_=_C766 ,C257_=_C767 ,C257_=_C768 ,C257_=_C769 ,C257_=_C770 ,C257_=_C783 ,\nC257_=_C784 ,C257_=_C787 ,C257_=_C796 ,C258_=_C276 ,C258_=_C287 ,C258_=_C302 ,\nC258_=_C310 ,C258_=_C311 ,C258_=_C316 ,C258_=_C320 ,C258_=_C327 ,C258_=_C331 ,\nC258_=_C333 ,C258_=_C375 ,C258_=_C391 ,C258_=_C394 ,C258_=_C405 ,C258_=_C421 ,\nC258_=_C435 ,C258_=_C478 ,C258_=_C483 ,C258_=_C506 ,C258_=_C532 ,C258_=_C553 ,\nC258_=_C554 ,C258_=_C556 ,C258_=_C563 ,C258_=_C564 ,C258_=_C574 ,C258_=_C577 ,\nC258_=_C585 ,C258_=_C591 ,C258_=_C602 ,C258_=_C607 ,C258_=_C622 ,C258_=_C639 ,\nC258_=_C640 ,C258_=_C650 ,C258_=_C651 ,C258_=_C652 ,C258_=_C666 ,C258_=_C672 ,\nC258_=_C689 ,C258_=_C702 ,C258_=_C703 ,C258_=_C704 ,C258_=_C717 ,C258_=_C718 ,\nC258_=_C723 ,C258_=_C725 ,C258_=_C729 ,C258_=_C745 ,C258_=_C747 ,C258_=_C749 ,\nC258_=_C750 ,C258_=_C751 ,C258_=_C753 ,C258_=_C755 ,C258_=_C761 ,C258_=_C767 ,\nC258_=_C783 ,C258_=_C784 ,C258_=_C794 ,C264_=_C267 ,C264_=_C272 ,C264_=_C273 ,\nC264_=_C274 ,C264_=_C275 ,C264_=_C276 ,C264_=_C277 ,C264_=_C278 ,C264_=_C341 ,\nC264_=_C380 ,C264_=_C392 ,C264_=_C405 ,C264_=_C410 ,C264_=_C413 ,C264_=_C416 ,\nC264_=_C422 ,C264_=_C423 ,C264_=_C424 ,C264_=_C445 ,C264_=_C494 ,C264_=_C511 ,\nC264_=_C529 ,C264_=_C553 ,C264_=_C564 ,C264_=_C565 ,C264_=_C566 ,C264_=_C567 ,\nC264_=_C573 ,C264_=_C595 ,C264_=_C598 ,C264_=_C629 ,C264_=_C631 ,C264_=_C635 ,\nC264_=_C639 ,C264_=_C643 ,C264_=_C650 ,C264_=_C651 ,C264_=_C656 ,C264_=_C657 ,\nC264_=_C659 ,C264_=_C661 ,C264_=_C673 ,C264_=_C696 ,C264_=_C708 ,C264_=_C710 ,\nC264_=_C714 ,C264_=_C717 ,C264_=_C721 ,C264_=_C742 ,C264_=_C747 ,C264_=_C750 ,\nC264_=_C753 ,C264_=_C757 ,C264_=_C761 ,C264_=_C764 ,C264_=_C765 ,C264_=_C766 ,\nC264_=_C767 ,C264_=_C768 ,C264_=_C769 ,C264_=_C770 ,C264_=_C772 ,C264_=_C784 ,\nC264_=_C787 ,C264_=_C790 ,C264_=_C791 ,C264_=_C796 ,C267_=_C317 ,C267_=_C318 ,\nC267_=_C319 ,C267_=_C332 ,C267_=_C341 ,C267_=_C342 ,C267_=_C386 ,C267_=_C398 ,\nC267_=_C410 ,C267_=_C413 ,C267_=_C416 ,C267_=_C427 ,C267_=_C435 ,C267_=_C445 ,\nC267_=_C456 ,C267_=_C466 ,C267_=_C479 ,C267_=_C484 ,C267_=_C490 ,C267_=_C494 ,\nC267_=_C495 ,C267_=_C504 ,C267_=_C505 ,C267_=_C514 ,C267_=_C529 ,C267_=_C535 ,\nC267_=_C541 ,C267_=_C549 ,C267_=_C567 ,C267_=_C586 ,C267_=_C593 ,C267_=_C599 ,\nC267_=_C601 ,C267_=_C613 ,C267_=_C616 ,C267_=_C622 ,C267_=_C631 ,C267_=_C639 ,\nC267_=_C642 ,C267_=_C643 ,C267_=_C647 ,C267_=_C650 ,C267_=_C651 ,C267_=_C656 ,\nC267_=_C657 ,C267_=_C658 ,C267_=_C676 ,C267_=_C678 ,C267_=_C689 ,C267_=_C696 ,\nC267_=_C699 ,C267_=_C701 ,C267_=_C702 ,C267_=_C703 ,C267_=_C704 ,C267_=_C711 ,\nC267_=_C714 ,C267_=_C717 ,C267_=_C718 ,C267_=_C723 ,C267_=_C724 ,C267_=_C731 ,\nC267_=_C739 ,C267_=_C745 ,C267_=_C747 ,C267_=_C750 ,C267_=_C757 ,C267_=_C761 ,\nC267_=_C764 ,C267_=_C768 ,C267_=_C769 ,C267_=_C779 ,C267_=_C781 ,C267_=_C783 ,\nC267_=_C786 ,C267_=_C790 ,C267_=_C791 ,C272_=_C273 ,C272_=_C274 ,C272_=_C275 ,\nC272_=_C276 ,C272_=_C277 ,C272_=_C278 ,C272_=_C311 ,C272_=_C317 ,C272_=_C318 ,\nC272_=_C319 ,C272_=_C320 ,C272_=_C392 ,C272_=_C405 ,C272_=_C422 ,C272_=_C423 ,\nC272_=_C441 ,C272_=_C444 ,C272_=_C481 ,C272_=_C529 ,C272_=_C538 ,C272_=_C553 ,\nC272_=_C563 ,C272_=_C564 ,C272_=_C565 ,C272_=_C566 ,C272_=_C567 ,C272_=_C568 ,\nC272_=_C574 ,C272_=_C579 ,C272_=_C580 ,C272_=_C591 ,C272_=_C595 ,C272_=_C602 ,\nC272_=_C603 ,C272_=_C629 ,C272_=_C643 ,C272_=_C651 ,C272_=_C659 ,C272_=_C665 ,\nC272_=_C666 ,C272_=_C668 ,C272_=_C672 ,C272_=_C689 ,C272_=_C710 ,C272_=_C714 ,\nC272_=_C721 ,C272_=_C722 ,C272_=_C723 ,C272_=_C743 ,C272_=_C753 ,C272_=_C757 ,\nC272_=_C760 ,C272_=_C764 ,C272_=_C767 ,C272_=_C768 ,C272_=_C769 ,C272_=_C770 ,\nC272_=_C771 ,C272_=_C775 ,C273_=_C274 ,C273_=_C275 ,C273_=_C276 ,C273_=_C277 ,\nC273_=_C304 ,C273_=_C310 ,C273_=_C314 ,C273_=_C315 ,C273_=_C316 ,C273_=_C392 ,\nC273_=_C405 ,C273_=_C410 ,C273_=_C422 ,C273_=_C423 ,C273_=_C429 ,C273_=_C464 ,\nC273_=_C470 ,C273_=_C471 ,C273_=_C497 ,C273_=_C532 ,C273_=_C553 ,C273_=_C564 ,\nC273_=_C565 ,C273_=_C566 ,C273_=_C567 ,C273_=_C568 ,C273_=_C577 ,C273_=_C587 ,\nC273_=_C601 ,C273_=_C629 ,C273_=_C639 ,C273_=_C643 ,C273_=_C651 ,C273_=_C659 ,\nC273_=_C706 ,C273_=_C710 ,C273_=_C711 ,C273_=_C714 ,C273_=_C717 ,C273_=_C721 ,\nC273_=_C729 ,C273_=_C731 ,C273_=_C732 ,C273_=_C737 ,C273_=_C739 ,C273_=_C752 ,\nC273_=_C753 ,C273_=_C757 ,C273_=_C761 ,C273_=_C767 ,C273_=_C768 ,C273_=_C769 ,\nC273_=_C770 ,C273_=_C779 ,C273_=_C780 ,C274_=_C275 ,C274_=_C276 ,C274_=_C277 ,\nC274_=_C287 ,C274_=_C302 ,C274_=_C313 ,C274_=_C314 ,C274_=_C354 ,C274_=_C392 ,\nC274_=_C405 ,C274_=_C410 ,C274_=_C422 ,C274_=_C423 ,C274_=_C424 ,C274_=_C466 ,\nC274_=_C483 ,C274_=_C494 ,C274_=_C513 ,C274_=_C553 ,C274_=_C556 ,C274_=_C564 ,\nC274_=_C565 ,C274_=_C566 ,C274_=_C567 ,C274_=_C570 ,C274_=_C598 ,C274_=_C599 ,\nC274_=_C600 ,C274_=_C612 ,C274_=_C613 ,C274_=_C629 ,C274_=_C643 ,C274_=_C647 ,\nC274_=_C651 ,C274_=_C659 ,C274_=_C660 ,C274_=_C661 ,C274_=_C689 ,C274_=_C710 ,\nC274_=_C714 ,C274_=_C718 ,C274_=_C721 ,C274_=_C722 ,C274_=_C733 ,C274_=_C747 ,\nC274_=_C753 ,C274_=_C755 ,C274_=_C757 ,C274_=_C761 ,C274_=_C764 ,C274_=_C765 ,\nC274_=_C767 ,C274_=_C768 ,C274_=_C769 ,C274_=_C770 ,C274_=_C773 ,C274_=_C780 ,\nC274_=_C786 ,C275_=_C276 ,C275_=_C277 ,C275_=_C322 ,C275_=_C327 ,C275_=_C332 ,\nC275_=_C392 ,C275_=_C393 ,C275_=_C405 ,C275_=_C422 ,C275_=_C423 ,C275_=_C477 ,\nC275_=_C492 ,C275_=_C497 ,C275_=_C516 ,C275_=_C535 ,C275_=_C553 ,C275_=_C564 ,\nC275_=_C565 ,C275_=_C566 ,C275_=_C567 ,C275_=_C574 ,C275_=_C577 ,C275_=_C579 ,\nC275_=_C591 ,C275_=_C593 ,C275_=_C599 ,C275_=_C629 ,C275_=_C643 ,C275_=_C647 ,\nC275_=_C651 ,C275_=_C659 ,C275_=_C676 ,C275_=_C680 ,C275_=_C698 ,C275_=_C699 ,\nC275_=_C710 ,C275_=_C714 ,C275_=_C717 ,C275_=_C721 ,C275_=_C753 ,C275_=_C757 ,\nC275_=_C767 ,C275_=_C768 ,C275_=_C769 ,C275_=_C770 ,C275_=_C772 ,C275_=_C775 ,\nC275_=_C776 ,C275_=_C784 ,C275_=_C787 ,C275_=_C791 ,C276_=_C277 ,C276_=_C282 ,\nC276_=_C311 ,C276_=_C316 ,C276_=_C319 ,C276_=_C332 ,C276_=_C392 ,C276_=_C394 ,\nC276_=_C405 ,C276_=_C422 ,C276_=_C423 ,C276_=_C429 ,C276_=_C489 ,C276_=_C493 ,\nC276_=_C506 ,C276_=_C516 ,C276_=_C532 ,C276_=_C553 ,C276_=_C554 ,C276_=_C564 ,\nC276_=_C565 ,C276_=_C566 ,C276_=_C567 ,C276_=_C570 ,C276_=_C571 ,C276_=_C577 ,\nC276_=_C602 ,C276_=_C607 ,C276_=_C622 ,C276_=_C629 ,C276_=_C643 ,C276_=_C651 ,\nC276_=_C656 ,C276_=_C659 ,C276_=_C673 ,C276_=_C701 ,C276_=_C703 ,C276_=_C708 ,\nC276_=_C710 ,C276_=_C714 ,C276_=_C718 ,C276_=_C721 ,C276_=_C723 ,C276_=_C730 ,\nC276_=_C733 ,C276_=_C747 ,C276_=_C750 ,C276_=_C751 ,C276_=_C753 ,C276_=_C757 ,\nC276_=_C767 ,C276_=_C768 ,C276_=_C769 ,C276_=_C770 ,C276_=_C771 ,C276_=_C772 ,\nC276_=_C773 ,C276_=_C783 ,C276_=_C784 ,C276_=_C794 ,C276_=_C795 ,C277_=_C279 ,\nC277_=_C333 ,C277_=_C345 ,C277_=_C364 ,C277_=_C375 ,C277_=_C392 ,C277_=_C405 ,\nC277_=_C422 ,C277_=_C423 ,C277_=_C427 ,C277_=_C442 ,C277_=_C444 ,C277_=_C462 ,\nC277_=_C489 ,C277_=_C513 ,C277_=_C514 ,C277_=_C516 ,C277_=_C538 ,C277_=_C541 ,\nC277_=_C548 ,C277_=_C553 ,C277_=_C556 ,C277_=_C564 ,C277_=_C565 ,C277_=_C566 ,\nC277_=_C567 ,C277_=_C586 ,C277_=_C598 ,C277_=_C629 ,C277_=_C631 ,C277_=_C635 ,\nC277_=_C643 ,C277_=_C651 ,C277_=_C657 ,C277_=_C659 ,C277_=_C668 ,C277_=_C680 ,\nC277_=_C682 ,C277_=_C689 ,C277_=_C706 ,C277_=_C710 ,C277_=_C714</w:t>
      </w:r>
    </w:p>
    <w:p>
      <w:pPr>
        <w:pStyle w:val="PreformattedText"/>
        <w:bidi w:val="0"/>
        <w:spacing w:before="0" w:after="0"/>
        <w:jc w:val="left"/>
        <w:rPr/>
      </w:pPr>
      <w:r>
        <w:rPr/>
        <w:t xml:space="preserve"> </w:t>
      </w:r>
      <w:r>
        <w:rPr/>
        <w:t>,C277_=_C718 ,\nC277_=_C721 ,C277_=_C723 ,C277_=_C724 ,C277_=_C732 ,C277_=_C736 ,C277_=_C742 ,\nC277_=_C751 ,C277_=_C752 ,C277_=_C753 ,C277_=_C757 ,C277_=_C764 ,C277_=_C765 ,\nC277_=_C767 ,C277_=_C768 ,C277_=_C769 ,C277_=_C770 ,C277_=_C771 ,C277_=_C781 ,\nC277_=_C783 ,C277_=_C786 ,C277_=_C791 ,C277_=_C796 ,C278_=_C279 ,C278_=_C287 ,\nC278_=_C344 ,C278_=_C358 ,C278_=_C376 ,C278_=_C380 ,C278_=_C410 ,C278_=_C422 ,\nC278_=_C424 ,C278_=_C425 ,C278_=_C426 ,C278_=_C427 ,C278_=_C428 ,C278_=_C429 ,\nC278_=_C430 ,C278_=_C431 ,C278_=_C445 ,C278_=_C481 ,C278_=_C484 ,C278_=_C494 ,\nC278_=_C511 ,C278_=_C545 ,C278_=_C564 ,C278_=_C568 ,C278_=_C569 ,C278_=_C570 ,\nC278_=_C571 ,C278_=_C600 ,C278_=_C602 ,C278_=_C603 ,C278_=_C639 ,C278_=_C644 ,\nC278_=_C652 ,C278_=_C660 ,C278_=_C661 ,C278_=_C673 ,C278_=_C689 ,C278_=_C699 ,\nC278_=_C708 ,C278_=_C710 ,C278_=_C711 ,C278_=_C717 ,C278_=_C722 ,C278_=_C723 ,\nC278_=_C724 ,C278_=_C731 ,C278_=_C732 ,C278_=_C760 ,C278_=_C761 ,C278_=_C771 ,\nC278_=_C772 ,C278_=_C775 ,C278_=_C787 ,C278_=_C796 ,C279_=_C313 ,C279_=_C318 ,\nC279_=_C341 ,C279_=_C342 ,C279_=_C345 ,C279_=_C354 ,C279_=_C364 ,C279_=_C365 ,\nC279_=_C375 ,C279_=_C376 ,C279_=_C399 ,C279_=_C410 ,C279_=_C413 ,C279_=_C422 ,\nC279_=_C424 ,C279_=_C425 ,C279_=_C426 ,C279_=_C427 ,C279_=_C428 ,C279_=_C429 ,\nC279_=_C430 ,C279_=_C431 ,C279_=_C441 ,C279_=_C479 ,C279_=_C514 ,C279_=_C516 ,\nC279_=_C541 ,C279_=_C545 ,C279_=_C548 ,C279_=_C556 ,C279_=_C567 ,C279_=_C568 ,\nC279_=_C569 ,C279_=_C570 ,C279_=_C571 ,C279_=_C580 ,C279_=_C586 ,C279_=_C599 ,\nC279_=_C631 ,C279_=_C639 ,C279_=_C644 ,C279_=_C660 ,C279_=_C661 ,C279_=_C668 ,\nC279_=_C676 ,C279_=_C680 ,C279_=_C682 ,C279_=_C698 ,C279_=_C706 ,C279_=_C711 ,\nC279_=_C718 ,C279_=_C721 ,C279_=_C722 ,C279_=_C723 ,C279_=_C724 ,C279_=_C742 ,\nC279_=_C751 ,C279_=_C761 ,C279_=_C766 ,C279_=_C771 ,C279_=_C772 ,C279_=_C781 ,\nC279_=_C783 ,C279_=_C786 ,C279_=_C787 ,C279_=_C790 ,C279_=_C791 ,C279_=_C796 ,\nC282_=_C304 ,C282_=_C319 ,C282_=_C331 ,C282_=_C332 ,C282_=_C352 ,C282_=_C357 ,\nC282_=_C358 ,C282_=_C390 ,C282_=_C405 ,C282_=_C416 ,C282_=_C419 ,C282_=_C429 ,\nC282_=_C433 ,C282_=_C435 ,C282_=_C442 ,C282_=_C470 ,C282_=_C493 ,C282_=_C504 ,\nC282_=_C513 ,C282_=_C514 ,C282_=_C515 ,C282_=_C554 ,C282_=_C568 ,C282_=_C571 ,\nC282_=_C573 ,C282_=_C603 ,C282_=_C613 ,C282_=_C615 ,C282_=_C622 ,C282_=_C629 ,\nC282_=_C632 ,C282_=_C640 ,C282_=_C642 ,C282_=_C652 ,C282_=_C657 ,C282_=_C665 ,\nC282_=_C696 ,C282_=_C698 ,C282_=_C701 ,C282_=_C702 ,C282_=_C708 ,C282_=_C714 ,\nC282_=_C722 ,C282_=_C725 ,C282_=_C730 ,C282_=_C733 ,C282_=_C736 ,C282_=_C737 ,\nC282_=_C742 ,C282_=_C743 ,C282_=_C753 ,C282_=_C755 ,C282_=_C760 ,C282_=_C770 ,\nC282_=_C772 ,C282_=_C773 ,C282_=_C776 ,C282_=_C783 ,C282_=_C786 ,C282_=_C787 ,\nC282_=_C790 ,C282_=_C794 ,C282_=_C795 ,C282_=_C796 ,C287_=_C292 ,C287_=_C344 ,\nC287_=_C345 ,C287_=_C352 ,C287_=_C358 ,C287_=_C394 ,C287_=_C423 ,C287_=_C424 ,\nC287_=_C433 ,C287_=_C445 ,C287_=_C454 ,C287_=_C462 ,C287_=_C466 ,C287_=_C481 ,\nC287_=_C484 ,C287_=_C489 ,C287_=_C497 ,C287_=_C506 ,C287_=_C532 ,C287_=_C548 ,\nC287_=_C574 ,C287_=_C577 ,C287_=_C586 ,C287_=_C598 ,C287_=_C599 ,C287_=_C600 ,\nC287_=_C616 ,C287_=_C635 ,C287_=_C640 ,C287_=_C652 ,C287_=_C660 ,C287_=_C661 ,\nC287_=_C666 ,C287_=_C676 ,C287_=_C689 ,C287_=_C698 ,C287_=_C699 ,C287_=_C708 ,\nC287_=_C710 ,C287_=_C711 ,C287_=_C725 ,C287_=_C729 ,C287_=_C731 ,C287_=_C732 ,\nC287_=_C736 ,C287_=_C749 ,C287_=_C755 ,C287_=_C760 ,C287_=_C761 ,C287_=_C764 ,\nC287_=_C765 ,C287_=_C766 ,C287_=_C767 ,C287_=_C769 ,C287_=_C773 ,C287_=_C775 ,\nC287_=_C780 ,C287_=_C784 ,C287_=_C786 ,C287_=_C795 ,C292_=_C320 ,C292_=_C334 ,\nC292_=_C344 ,C292_=_C345 ,C292_=_C352 ,C292_=_C394 ,C292_=_C398 ,C292_=_C433 ,\nC292_=_C442 ,C292_=_C444 ,C292_=_C445 ,C292_=_C454 ,C292_=_C462 ,C292_=_C471 ,\nC292_=_C481 ,C292_=_C489 ,C292_=_C497 ,C292_=_C506 ,C292_=_C511 ,C292_=_C535 ,\nC292_=_C541 ,C292_=_C548 ,C292_=_C569 ,C292_=_C579 ,C292_=_C585 ,C292_=_C586 ,\nC292_=_C600 ,C292_=_C615 ,C292_=_C616 ,C292_=_C622 ,C292_=_C627 ,C292_=_C631 ,\nC292_=_C635 ,C292_=_C657 ,C292_=_C661 ,C292_=_C665 ,C292_=_C666 ,C292_=_C672 ,\nC292_=_C673 ,C292_=_C676 ,C292_=_C698 ,C292_=_C711 ,C292_=_C724 ,C292_=_C729 ,\nC292_=_C736 ,C292_=_C749 ,C292_=_C751 ,C292_=_C752 ,C292_=_C755 ,C292_=_C765 ,\nC292_=_C766 ,C292_=_C767 ,C292_=_C768 ,C292_=_C770 ,C292_=_C773 ,C292_=_C775 ,\nC292_=_C780 ,C292_=_C795 ,C298_=_C301 ,C298_=_C314 ,C298_=_C315 ,C298_=_C319 ,\nC298_=_C354 ,C298_=_C363 ,C298_=_C364 ,C298_=_C365 ,C298_=_C366 ,C298_=_C380 ,\nC298_=_C381 ,C298_=_C391 ,C298_=_C397 ,C298_=_C399 ,C298_=_C413 ,C298_=_C419 ,\nC298_=_C429 ,C298_=_C430 ,C298_=_C433 ,C298_=_C435 ,C298_=_C444 ,C298_=_C445 ,\nC298_=_C454 ,C298_=_C456 ,C298_=_C464 ,C298_=_C466 ,C298_=_C471 ,C298_=_C475 ,\nC298_=_C476 ,C298_=_C477 ,C298_=_C479 ,C298_=_C481 ,C298_=_C484 ,C298_=_C490 ,\nC298_=_C492 ,C298_=_C505 ,C298_=_C511 ,C298_=_C516 ,C298_=_C538 ,C298_=_C554 ,\nC298_=_C570 ,C298_=_C573 ,C298_=_C579 ,C298_=_C585 ,C298_=_C593 ,C298_=_C599 ,\nC298_=_C615 ,C298_=_C616 ,C298_=_C627 ,C298_=_C631 ,C298_=_C640 ,C298_=_C643 ,\nC298_=_C644 ,C298_=_C651 ,C298_=_C659 ,C298_=_C673 ,C298_=_C676 ,C298_=_C678 ,\nC298_=_C680 ,C298_=_C682 ,C298_=_C698 ,C298_=_C701 ,C298_=_C725 ,C298_=_C732 ,\nC298_=_C733 ,C298_=_C736 ,C298_=_C739 ,C298_=_C742 ,C298_=_C750 ,C298_=_C752 ,\nC298_=_C753 ,C298_=_C757 ,C298_=_C760 ,C298_=_C764 ,C298_=_C765 ,C298_=_C768 ,\nC298_=_C771 ,C298_=_C776 ,C298_=_C779 ,C298_=_C781 ,C298_=_C787 ,C298_=_C791 ,\nC298_=_C794 ,C298_=_C796 ,C301_=_C302 ,C301_=_C312 ,C301_=_C319 ,C301_=_C327 ,\nC301_=_C331 ,C301_=_C365 ,C301_=_C366 ,C301_=_C380 ,C301_=_C381 ,C301_=_C393 ,\nC301_=_C397 ,C301_=_C398 ,C301_=_C426 ,C301_=_C429 ,C301_=_C430 ,C301_=_C431 ,\nC301_=_C433 ,C301_=_C444 ,C301_=_C475 ,C301_=_C479 ,C301_=_C484 ,C301_=_C489 ,\nC301_=_C490 ,C301_=_C505 ,C301_=_C511 ,C301_=_C538 ,C301_=_C545 ,C301_=_C553 ,\nC301_=_C554 ,C301_=_C556 ,C301_=_C563 ,C301_=_C568 ,C301_=_C573 ,C301_=_C579 ,\nC301_=_C593 ,C301_=_C602 ,C301_=_C615 ,C301_=_C627 ,C301_=_C631 ,C301_=_C632 ,\nC301_=_C635 ,C301_=_C639 ,C301_=_C642 ,C301_=_C659 ,C301_=_C668 ,C301_=_C673 ,\nC301_=_C676 ,C301_=_C678 ,C301_=_C680 ,C301_=_C682 ,C301_=_C689 ,C301_=_C698 ,\nC301_=_C701 ,C301_=_C723 ,C301_=_C730 ,C301_=_C732 ,C301_=_C733 ,C301_=_C737 ,\nC301_=_C739 ,C301_=_C743 ,C301_=_C745 ,C301_=_C752 ,C301_=_C760 ,C301_=_C764 ,\nC301_=_C768 ,C301_=_C776 ,C301_=_C779 ,C301_=_C780 ,C301_=_C781 ,C301_=_C794 ,\nC302_=_C310 ,C302_=_C314 ,C302_=_C316 ,C302_=_C317 ,C302_=_C320 ,C302_=_C322 ,\nC302_=_C327 ,C302_=_C331 ,C302_=_C333 ,C302_=_C352 ,C302_=_C375 ,C302_=_C393 ,\nC302_=_C394 ,C302_=_C410 ,C302_=_C421 ,C302_=_C435 ,C302_=_C462 ,C302_=_C478 ,\nC302_=_C483 ,C302_=_C495 ,C302_=_C513 ,C302_=_C515 ,C302_=_C553 ,C302_=_C556 ,\nC302_=_C563 ,C302_=_C564 ,C302_=_C565 ,C302_=_C566 ,C302_=_C568 ,C302_=_C570 ,\nC302_=_C585 ,C302_=_C586 ,C302_=_C591 ,C302_=_C593 ,C302_=_C607 ,C302_=_C612 ,\nC302_=_C622 ,C302_=_C639 ,C302_=_C647 ,C302_=_C650 ,C302_=_C651 ,C302_=_C652 ,\nC302_=_C668 ,C302_=_C672 ,C302_=_C680 ,C302_=_C682 ,C302_=_C689 ,C302_=_C702 ,\nC302_=_C703 ,C302_=_C704 ,C302_=_C723 ,C302_=_C725 ,C302_=_C733 ,C302_=_C737 ,\nC302_=_C745 ,C302_=_C747 ,C302_=_C749 ,C302_=_C751 ,C302_=_C755 ,C302_=_C761 ,\nC302_=_C768 ,C302_=_C779 ,C302_=_C780 ,C302_=_C784 ,C302_=_C795 ,C304_=_C315 ,\nC304_=_C331 ,C304_=_C352 ,C304_=_C357 ,C304_=_C358 ,C304_=_C390 ,C304_=_C405 ,\nC304_=_C410 ,C304_=_C416 ,C304_=_C419 ,C304_=_C429 ,C304_=_C442 ,C304_=_C464 ,\nC304_=_C470 ,C304_=_C492 ,C304_=_C504 ,C304_=_C513 ,C304_=_C514 ,C304_=_C515 ,\nC304_=_C587 ,C304_=_C595 ,C304_=_C601 ,C304_=_C603 ,C304_=_C613 ,C304_=_C615 ,\nC304_=_C629 ,C304_=_C632 ,C304_=_C639 ,C304_=_C642 ,C304_=_C652 ,C304_=_C657 ,\nC304_=_C659 ,C304_=_C660 ,C304_=_C696 ,C304_=_C698 ,C304_=_C702 ,C304_=_C706 ,\nC304_=_C708 ,C304_=_C711 ,C304_=_C714 ,C304_=_C731 ,C304_=_C732 ,C304_=_C736 ,\nC304_=_C737 ,C304_=_C739 ,C304_=_C742 ,C304_=_C743 ,C304_=_C755 ,C304_=_C760 ,\nC304_=_C761 ,C304_=_C769 ,C304_=_C770 ,C304_=_C776 ,C304_=_C779 ,C304_=_C781 ,\nC304_=_C783 ,C304_=_C786 ,C304_=_C787 ,C304_=_C790 ,C304_=_C794 ,C304_=_C796 ,\nC310_=_C311 ,C310_=_C312 ,C310_=_C313 ,C310_=_C314 ,C310_=_C315 ,C310_=_C316 ,\nC310_=_C320 ,C310_=_C327 ,C310_=_C331 ,C310_=_C333 ,C310_=_C363 ,C310_=_C375 ,\nC310_=_C390 ,C310_=_C393 ,C310_=_C394 ,C310_=_C410 ,C310_=_C413 ,C310_=_C416 ,\nC310_=_C421 ,C310_=_C435 ,C310_=_C464 ,C310_=_C470 ,C310_=_C471 ,C310_=_C478 ,\nC310_=_C483 ,C310_=_C514 ,C310_=_C532 ,C310_=_C556 ,C310_=_C563 ,C310_=_C564 ,\nC310_=_C568 ,C310_=_C569 ,C310_=_C574 ,C310_=_C577 ,C310_=_C580 ,C310_=_C585 ,\nC310_=_C591 ,C310_=_C601 ,C310_=_C602 ,C310_=_C607 ,C310_=_C622 ,C310_=_C639 ,\nC310_=_C644 ,C310_=_C650 ,C310_=_C652 ,C310_=_C658 ,C310_=_C660 ,C310_=_C661 ,\nC310_=_C665 ,C310_=_C672 ,C310_=_C689 ,C310_=_C702 ,C310_=_C703 ,C310_=_C704 ,\nC310_=_C708 ,C310_=_C710 ,C310_=_C714 ,C310_=_C717 ,C310_=_C723 ,C310_=_C725 ,\nC310_=_C731 ,C310_=_C737 ,C310_=_C740 ,C310_=_C742 ,C310_=_C745 ,C310_=_C749 ,\nC310_=_C751 ,C310_=_C752 ,C310_=_C755 ,C310_=_C775 ,C310_=_C780 ,C310_=_C784 ,\nC311_=_C312 ,C311_=_C313 ,C311_=_C317 ,C311_=_C318 ,C311_=_C319 ,C311_=_C320 ,\nC311_=_C342 ,C311_=_C357 ,C311_=_C381 ,C311_=_C393 ,C311_=_C394 ,C311_=_C413 ,\nC311_=_C416 ,C311_=_C444 ,C311_=_C492 ,C311_=_C506 ,C311_=_C516 ,C311_=_C529 ,\nC311_=_C532 ,C311_=_C538 ,C311_=_C548 ,C311_=_C556 ,C311_=_C563 ,C311_=_C569 ,\nC311_=_C574 ,C311_=_C577 ,C311_=_C580 ,C311_=_C591 ,C311_=_C595 ,C311_=_C601 ,\nC311_=_C602 ,C311_=_C603 ,C311_=_C652 ,C311_=_C658 ,C311_=_C660 ,C311_=_C661 ,\nC311_=_C665 ,C311_=_C668 ,C311_=_C672 ,C311_=_C708 ,C311_=_C710 ,C311_=_C714 ,\nC311_=_C718 ,C311_=_C723 ,C311_=_C725 ,C311_=_C739 ,C311_=_C740 ,C311_=_C742 ,\nC311_=_C743 ,C311_=_C747 ,C311_=_C749 ,C311_=_C750 ,C311_=_C752 ,C311_=_C764 ,\nC311_=_C765 ,C311_=_C773 ,C311_=_C775 ,C311_=_C780 ,C311_=_C783 ,C311_=_C784 ,\nC311_=_C794 ,C312_=_C313 ,C312_=_C380 ,C312_=_C393</w:t>
      </w:r>
    </w:p>
    <w:p>
      <w:pPr>
        <w:pStyle w:val="PreformattedText"/>
        <w:bidi w:val="0"/>
        <w:spacing w:before="0" w:after="0"/>
        <w:jc w:val="left"/>
        <w:rPr/>
      </w:pPr>
      <w:r>
        <w:rPr/>
        <w:t xml:space="preserve"> </w:t>
      </w:r>
      <w:r>
        <w:rPr/>
        <w:t>,C312_=_C397 ,C312_=_C398 ,\nC312_=_C413 ,C312_=_C416 ,C312_=_C419 ,C312_=_C424 ,C312_=_C425 ,C312_=_C426 ,\nC312_=_C430 ,C312_=_C431 ,C312_=_C493 ,C312_=_C515 ,C312_=_C532 ,C312_=_C543 ,\nC312_=_C545 ,C312_=_C556 ,C312_=_C563 ,C312_=_C569 ,C312_=_C574 ,C312_=_C577 ,\nC312_=_C580 ,C312_=_C593 ,C312_=_C601 ,C312_=_C602 ,C312_=_C612 ,C312_=_C613 ,\nC312_=_C615 ,C312_=_C635 ,C312_=_C640 ,C312_=_C642 ,C312_=_C652 ,C312_=_C658 ,\nC312_=_C660 ,C312_=_C661 ,C312_=_C676 ,C312_=_C689 ,C312_=_C701 ,C312_=_C702 ,\nC312_=_C708 ,C312_=_C710 ,C312_=_C714 ,C312_=_C718 ,C312_=_C723 ,C312_=_C724 ,\nC312_=_C725 ,C312_=_C740 ,C312_=_C742 ,C312_=_C743 ,C312_=_C752 ,C312_=_C760 ,\nC312_=_C764 ,C312_=_C766 ,C312_=_C771 ,C312_=_C775 ,C312_=_C776 ,C312_=_C781 ,\nC312_=_C794 ,C313_=_C318 ,C313_=_C354 ,C313_=_C365 ,C313_=_C393 ,C313_=_C413 ,\nC313_=_C416 ,C313_=_C470 ,C313_=_C479 ,C313_=_C483 ,C313_=_C494 ,C313_=_C513 ,\nC313_=_C532 ,C313_=_C541 ,C313_=_C556 ,C313_=_C565 ,C313_=_C567 ,C313_=_C568 ,\nC313_=_C569 ,C313_=_C571 ,C313_=_C574 ,C313_=_C577 ,C313_=_C580 ,C313_=_C587 ,\nC313_=_C601 ,C313_=_C602 ,C313_=_C613 ,C313_=_C616 ,C313_=_C622 ,C313_=_C647 ,\nC313_=_C652 ,C313_=_C658 ,C313_=_C660 ,C313_=_C661 ,C313_=_C676 ,C313_=_C696 ,\nC313_=_C698 ,C313_=_C699 ,C313_=_C708 ,C313_=_C710 ,C313_=_C714 ,C313_=_C718 ,\nC313_=_C721 ,C313_=_C722 ,C313_=_C725 ,C313_=_C729 ,C313_=_C731 ,C313_=_C740 ,\nC313_=_C742 ,C313_=_C747 ,C313_=_C749 ,C313_=_C752 ,C313_=_C757 ,C313_=_C766 ,\nC313_=_C775 ,C313_=_C781 ,C313_=_C784 ,C313_=_C787 ,C313_=_C796 ,C314_=_C315 ,\nC314_=_C316 ,C314_=_C354 ,C314_=_C363 ,C314_=_C364 ,C314_=_C365 ,C314_=_C391 ,\nC314_=_C399 ,C314_=_C410 ,C314_=_C431 ,C314_=_C435 ,C314_=_C445 ,C314_=_C464 ,\nC314_=_C466 ,C314_=_C470 ,C314_=_C471 ,C314_=_C476 ,C314_=_C477 ,C314_=_C490 ,\nC314_=_C513 ,C314_=_C515 ,C314_=_C516 ,C314_=_C529 ,C314_=_C545 ,C314_=_C556 ,\nC314_=_C565 ,C314_=_C566 ,C314_=_C567 ,C314_=_C568 ,C314_=_C570 ,C314_=_C599 ,\nC314_=_C601 ,C314_=_C612 ,C314_=_C640 ,C314_=_C643 ,C314_=_C673 ,C314_=_C678 ,\nC314_=_C680 ,C314_=_C701 ,C314_=_C717 ,C314_=_C729 ,C314_=_C731 ,C314_=_C733 ,\nC314_=_C736 ,C314_=_C745 ,C314_=_C747 ,C314_=_C750 ,C314_=_C752 ,C314_=_C755 ,\nC314_=_C757 ,C314_=_C761 ,C314_=_C765 ,C314_=_C769 ,C314_=_C770 ,C314_=_C771 ,\nC314_=_C779 ,C314_=_C780 ,C314_=_C781 ,C314_=_C796 ,C315_=_C316 ,C315_=_C354 ,\nC315_=_C357 ,C315_=_C358 ,C315_=_C363 ,C315_=_C364 ,C315_=_C365 ,C315_=_C390 ,\nC315_=_C391 ,C315_=_C399 ,C315_=_C410 ,C315_=_C429 ,C315_=_C435 ,C315_=_C445 ,\nC315_=_C464 ,C315_=_C466 ,C315_=_C470 ,C315_=_C471 ,C315_=_C476 ,C315_=_C477 ,\nC315_=_C490 ,C315_=_C492 ,C315_=_C514 ,C315_=_C516 ,C315_=_C568 ,C315_=_C595 ,\nC315_=_C599 ,C315_=_C601 ,C315_=_C602 ,C315_=_C640 ,C315_=_C643 ,C315_=_C644 ,\nC315_=_C657 ,C315_=_C659 ,C315_=_C660 ,C315_=_C665 ,C315_=_C678 ,C315_=_C680 ,\nC315_=_C717 ,C315_=_C731 ,C315_=_C736 ,C315_=_C737 ,C315_=_C750 ,C315_=_C752 ,\nC315_=_C755 ,C315_=_C757 ,C315_=_C765 ,C315_=_C771 ,C315_=_C775 ,C315_=_C779 ,\nC315_=_C780 ,C315_=_C781 ,C315_=_C794 ,C315_=_C796 ,C316_=_C320 ,C316_=_C327 ,\nC316_=_C331 ,C316_=_C333 ,C316_=_C375 ,C316_=_C394 ,C316_=_C421 ,C316_=_C422 ,\nC316_=_C435 ,C316_=_C464 ,C316_=_C470 ,C316_=_C471 ,C316_=_C478 ,C316_=_C483 ,\nC316_=_C489 ,C316_=_C516 ,C316_=_C532 ,C316_=_C554 ,C316_=_C563 ,C316_=_C564 ,\nC316_=_C568 ,C316_=_C570 ,C316_=_C577 ,C316_=_C585 ,C316_=_C591 ,C316_=_C601 ,\nC316_=_C607 ,C316_=_C622 ,C316_=_C639 ,C316_=_C650 ,C316_=_C652 ,C316_=_C656 ,\nC316_=_C658 ,C316_=_C672 ,C316_=_C673 ,C316_=_C689 ,C316_=_C702 ,C316_=_C703 ,\nC316_=_C704 ,C316_=_C717 ,C316_=_C721 ,C316_=_C723 ,C316_=_C730 ,C316_=_C731 ,\nC316_=_C745 ,C316_=_C749 ,C316_=_C750 ,C316_=_C751 ,C316_=_C752 ,C316_=_C755 ,\nC316_=_C771 ,C316_=_C772 ,C316_=_C780 ,C316_=_C784 ,C316_=_C790 ,C317_=_C318 ,\nC317_=_C319 ,C317_=_C320 ,C317_=_C322 ,C317_=_C341 ,C317_=_C342 ,C317_=_C352 ,\nC317_=_C386 ,C317_=_C398 ,C317_=_C416 ,C317_=_C444 ,C317_=_C456 ,C317_=_C462 ,\nC317_=_C475 ,C317_=_C476 ,C317_=_C477 ,C317_=_C478 ,C317_=_C495 ,C317_=_C504 ,\nC317_=_C505 ,C317_=_C515 ,C317_=_C529 ,C317_=_C538 ,C317_=_C541 ,C317_=_C549 ,\nC317_=_C563 ,C317_=_C565 ,C317_=_C566 ,C317_=_C585 ,C317_=_C586 ,C317_=_C591 ,\nC317_=_C595 ,C317_=_C599 ,C317_=_C601 ,C317_=_C603 ,C317_=_C613 ,C317_=_C643 ,\nC317_=_C647 ,C317_=_C651 ,C317_=_C656 ,C317_=_C665 ,C317_=_C672 ,C317_=_C682 ,\nC317_=_C696 ,C317_=_C699 ,C317_=_C717 ,C317_=_C718 ,C317_=_C723 ,C317_=_C725 ,\nC317_=_C731 ,C317_=_C739 ,C317_=_C743 ,C317_=_C745 ,C317_=_C747 ,C317_=_C757 ,\nC317_=_C764 ,C317_=_C769 ,C317_=_C779 ,C317_=_C783 ,C317_=_C790 ,C317_=_C791 ,\nC317_=_C795 ,C318_=_C319 ,C318_=_C320 ,C318_=_C322 ,C318_=_C341 ,C318_=_C342 ,\nC318_=_C365 ,C318_=_C386 ,C318_=_C398 ,C318_=_C413 ,C318_=_C416 ,C318_=_C421 ,\nC318_=_C441 ,C318_=_C444 ,C318_=_C454 ,C318_=_C456 ,C318_=_C479 ,C318_=_C495 ,\nC318_=_C504 ,C318_=_C505 ,C318_=_C529 ,C318_=_C538 ,C318_=_C541 ,C318_=_C545 ,\nC318_=_C549 ,C318_=_C563 ,C318_=_C567 ,C318_=_C568 ,C318_=_C586 ,C318_=_C591 ,\nC318_=_C595 ,C318_=_C599 ,C318_=_C601 ,C318_=_C603 ,C318_=_C607 ,C318_=_C613 ,\nC318_=_C643 ,C318_=_C656 ,C318_=_C665 ,C318_=_C672 ,C318_=_C676 ,C318_=_C696 ,\nC318_=_C698 ,C318_=_C699 ,C318_=_C714 ,C318_=_C717 ,C318_=_C718 ,C318_=_C723 ,\nC318_=_C724 ,C318_=_C730 ,C318_=_C731 ,C318_=_C739 ,C318_=_C743 ,C318_=_C745 ,\nC318_=_C757 ,C318_=_C764 ,C318_=_C766 ,C318_=_C769 ,C318_=_C770 ,C318_=_C772 ,\nC318_=_C783 ,C318_=_C787 ,C318_=_C791 ,C318_=_C796 ,C319_=_C320 ,C319_=_C332 ,\nC319_=_C341 ,C319_=_C365 ,C319_=_C366 ,C319_=_C380 ,C319_=_C381 ,C319_=_C397 ,\nC319_=_C416 ,C319_=_C427 ,C319_=_C429 ,C319_=_C430 ,C319_=_C433 ,C319_=_C435 ,\nC319_=_C444 ,C319_=_C475 ,C319_=_C479 ,C319_=_C484 ,C319_=_C490 ,C319_=_C493 ,\nC319_=_C505 ,C319_=_C511 ,C319_=_C514 ,C319_=_C529 ,C319_=_C535 ,C319_=_C538 ,\nC319_=_C554 ,C319_=_C563 ,C319_=_C567 ,C319_=_C571 ,C319_=_C573 ,C319_=_C579 ,\nC319_=_C591 ,C319_=_C593 ,C319_=_C595 ,C319_=_C603 ,C319_=_C615 ,C319_=_C616 ,\nC319_=_C622 ,C319_=_C627 ,C319_=_C631 ,C319_=_C642 ,C319_=_C647 ,C319_=_C651 ,\nC319_=_C658 ,C319_=_C659 ,C319_=_C665 ,C319_=_C672 ,C319_=_C673 ,C319_=_C682 ,\nC319_=_C689 ,C319_=_C696 ,C319_=_C698 ,C319_=_C699 ,C319_=_C701 ,C319_=_C703 ,\nC319_=_C704 ,C319_=_C708 ,C319_=_C711 ,C319_=_C723 ,C319_=_C730 ,C319_=_C732 ,\nC319_=_C733 ,C319_=_C739 ,C319_=_C743 ,C319_=_C752 ,C319_=_C764 ,C319_=_C768 ,\nC319_=_C772 ,C319_=_C773 ,C319_=_C786 ,C319_=_C794 ,C319_=_C795 ,C320_=_C327 ,\nC320_=_C331 ,C320_=_C333 ,C320_=_C352 ,C320_=_C375 ,C320_=_C391 ,C320_=_C394 ,\nC320_=_C421 ,C320_=_C435 ,C320_=_C444 ,C320_=_C470 ,C320_=_C478 ,C320_=_C483 ,\nC320_=_C504 ,C320_=_C529 ,C320_=_C538 ,C320_=_C541 ,C320_=_C543 ,C320_=_C563 ,\nC320_=_C564 ,C320_=_C579 ,C320_=_C585 ,C320_=_C591 ,C320_=_C595 ,C320_=_C603 ,\nC320_=_C607 ,C320_=_C616 ,C320_=_C622 ,C320_=_C627 ,C320_=_C631 ,C320_=_C639 ,\nC320_=_C642 ,C320_=_C650 ,C320_=_C652 ,C320_=_C657 ,C320_=_C665 ,C320_=_C672 ,\nC320_=_C689 ,C320_=_C702 ,C320_=_C703 ,C320_=_C704 ,C320_=_C710 ,C320_=_C711 ,\nC320_=_C721 ,C320_=_C723 ,C320_=_C740 ,C320_=_C743 ,C320_=_C745 ,C320_=_C749 ,\nC320_=_C750 ,C320_=_C751 ,C320_=_C752 ,C320_=_C755 ,C320_=_C764 ,C320_=_C780 ,\nC320_=_C784 ,C320_=_C795 ,C322_=_C327 ,C322_=_C332 ,C322_=_C333 ,C322_=_C334 ,\nC322_=_C352 ,C322_=_C381 ,C322_=_C405 ,C322_=_C421 ,C322_=_C425 ,C322_=_C441 ,\nC322_=_C454 ,C322_=_C456 ,C322_=_C462 ,C322_=_C479 ,C322_=_C492 ,C322_=_C493 ,\nC322_=_C494 ,C322_=_C495 ,C322_=_C497 ,C322_=_C515 ,C322_=_C535 ,C322_=_C543 ,\nC322_=_C545 ,C322_=_C563 ,C322_=_C566 ,C322_=_C570 ,C322_=_C585 ,C322_=_C586 ,\nC322_=_C587 ,C322_=_C593 ,C322_=_C595 ,C322_=_C598 ,C322_=_C607 ,C322_=_C612 ,\nC322_=_C647 ,C322_=_C651 ,C322_=_C656 ,C322_=_C658 ,C322_=_C659 ,C322_=_C665 ,\nC322_=_C666 ,C322_=_C668 ,C322_=_C680 ,C322_=_C682 ,C322_=_C696 ,C322_=_C706 ,\nC322_=_C714 ,C322_=_C717 ,C322_=_C724 ,C322_=_C725 ,C322_=_C730 ,C322_=_C747 ,\nC322_=_C755 ,C322_=_C768 ,C322_=_C769 ,C322_=_C770 ,C322_=_C772 ,C322_=_C775 ,\nC322_=_C779 ,C322_=_C783 ,C322_=_C784 ,C322_=_C787 ,C322_=_C795 ,C327_=_C331 ,\nC327_=_C333 ,C327_=_C366 ,C327_=_C375 ,C327_=_C390 ,C327_=_C394 ,C327_=_C421 ,\nC327_=_C428 ,C327_=_C435 ,C327_=_C478 ,C327_=_C483 ,C327_=_C489 ,C327_=_C490 ,\nC327_=_C497 ,C327_=_C535 ,C327_=_C563 ,C327_=_C564 ,C327_=_C573 ,C327_=_C574 ,\nC327_=_C585 ,C327_=_C591 ,C327_=_C593 ,C327_=_C602 ,C327_=_C607 ,C327_=_C622 ,\nC327_=_C632 ,C327_=_C639 ,C327_=_C650 ,C327_=_C652 ,C327_=_C658 ,C327_=_C659 ,\nC327_=_C672 ,C327_=_C678 ,C327_=_C680 ,C327_=_C689 ,C327_=_C702 ,C327_=_C703 ,\nC327_=_C704 ,C327_=_C717 ,C327_=_C723 ,C327_=_C730 ,C327_=_C733 ,C327_=_C745 ,\nC327_=_C749 ,C327_=_C751 ,C327_=_C769 ,C327_=_C775 ,C327_=_C776 ,C327_=_C779 ,\nC327_=_C780 ,C327_=_C784 ,C327_=_C787 ,C331_=_C333 ,C331_=_C352 ,C331_=_C357 ,\nC331_=_C358 ,C331_=_C366 ,C331_=_C375 ,C331_=_C390 ,C331_=_C394 ,C331_=_C399 ,\nC331_=_C416 ,C331_=_C419 ,C331_=_C421 ,C331_=_C426 ,C331_=_C435 ,C331_=_C442 ,\nC331_=_C470 ,C331_=_C471 ,C331_=_C478 ,C331_=_C483 ,C331_=_C489 ,C331_=_C490 ,\nC331_=_C504 ,C331_=_C513 ,C331_=_C514 ,C331_=_C515 ,C331_=_C563 ,C331_=_C564 ,\nC331_=_C573 ,C331_=_C585 ,C331_=_C591 ,C331_=_C602 ,C331_=_C603 ,C331_=_C607 ,\nC331_=_C613 ,C331_=_C622 ,C331_=_C632 ,C331_=_C639 ,C331_=_C642 ,C331_=_C650 ,\nC331_=_C652 ,C331_=_C657 ,C331_=_C659 ,C331_=_C672 ,C331_=_C678 ,C331_=_C689 ,\nC331_=_C702 ,C331_=_C703 ,C331_=_C704 ,C331_=_C714 ,C331_=_C723 ,C331_=_C730 ,\nC331_=_C736 ,C331_=_C737 ,C331_=_C740 ,C331_=_C742 ,C331_=_C743 ,C331_=_C745 ,\nC331_=_C749 ,C331_=_C751 ,C331_=_C760 ,C331_=_C770 ,C331_=_C776 ,C331_=_C779 ,\nC331_=_C780 ,C331_=_C783 ,C331_=_C784 ,C331_=_C786 ,C331_=_C787 ,C331_=_C790 ,\nC331_=_C794 ,C331_=_C796 ,C332_=_C333 ,C332_=_C334 ,C332_=_C381 ,C332_=_C393 ,\nC332_=_C405 ,C332_=_C425 ,C332_=_C429 ,C332_=_C441 ,C332_=_C445 ,C332_=_C456 ,\nC332_=_C466 ,C332_=_C484 ,C332_=_C492 ,C332_=_C493 ,C332_=_C494 ,C332_=_C535 ,\nC332_=_C543 ,C332_=_C563 ,C332_=_C570</w:t>
      </w:r>
    </w:p>
    <w:p>
      <w:pPr>
        <w:pStyle w:val="PreformattedText"/>
        <w:bidi w:val="0"/>
        <w:spacing w:before="0" w:after="0"/>
        <w:jc w:val="left"/>
        <w:rPr/>
      </w:pPr>
      <w:r>
        <w:rPr/>
        <w:t xml:space="preserve"> </w:t>
      </w:r>
      <w:r>
        <w:rPr/>
        <w:t>,C332_=_C571 ,C332_=_C579 ,C332_=_C587 ,\nC332_=_C591 ,C332_=_C595 ,C332_=_C598 ,C332_=_C599 ,C332_=_C612 ,C332_=_C622 ,\nC332_=_C647 ,C332_=_C656 ,C332_=_C658 ,C332_=_C659 ,C332_=_C665 ,C332_=_C666 ,\nC332_=_C668 ,C332_=_C676 ,C332_=_C678 ,C332_=_C680 ,C332_=_C699 ,C332_=_C701 ,\nC332_=_C702 ,C332_=_C706 ,C332_=_C708 ,C332_=_C711 ,C332_=_C714 ,C332_=_C717 ,\nC332_=_C724 ,C332_=_C730 ,C332_=_C733 ,C332_=_C747 ,C332_=_C750 ,C332_=_C755 ,\nC332_=_C768 ,C332_=_C769 ,C332_=_C772 ,C332_=_C773 ,C332_=_C775 ,C332_=_C776 ,\nC332_=_C779 ,C332_=_C781 ,C332_=_C783 ,C332_=_C791 ,C332_=_C795 ,C333_=_C334 ,\nC333_=_C375 ,C333_=_C381 ,C333_=_C394 ,C333_=_C397 ,C333_=_C405 ,C333_=_C421 ,\nC333_=_C425 ,C333_=_C435 ,C333_=_C441 ,C333_=_C442 ,C333_=_C444 ,C333_=_C456 ,\nC333_=_C462 ,C333_=_C466 ,C333_=_C478 ,C333_=_C483 ,C333_=_C492 ,C333_=_C493 ,\nC333_=_C494 ,C333_=_C535 ,C333_=_C543 ,C333_=_C563 ,C333_=_C564 ,C333_=_C570 ,\nC333_=_C585 ,C333_=_C587 ,C333_=_C591 ,C333_=_C595 ,C333_=_C598 ,C333_=_C607 ,\nC333_=_C612 ,C333_=_C615 ,C333_=_C622 ,C333_=_C635 ,C333_=_C639 ,C333_=_C647 ,\nC333_=_C650 ,C333_=_C652 ,C333_=_C656 ,C333_=_C657 ,C333_=_C658 ,C333_=_C659 ,\nC333_=_C665 ,C333_=_C666 ,C333_=_C668 ,C333_=_C672 ,C333_=_C680 ,C333_=_C689 ,\nC333_=_C702 ,C333_=_C703 ,C333_=_C704 ,C333_=_C706 ,C333_=_C723 ,C333_=_C730 ,\nC333_=_C732 ,C333_=_C733 ,C333_=_C736 ,C333_=_C740 ,C333_=_C745 ,C333_=_C747 ,\nC333_=_C749 ,C333_=_C751 ,C333_=_C752 ,C333_=_C755 ,C333_=_C761 ,C333_=_C764 ,\nC333_=_C766 ,C333_=_C768 ,C333_=_C769 ,C333_=_C776 ,C333_=_C783 ,C333_=_C784 ,\nC333_=_C786 ,C333_=_C790 ,C333_=_C795 ,C334_=_C344 ,C334_=_C345 ,C334_=_C354 ,\nC334_=_C381 ,C334_=_C405 ,C334_=_C425 ,C334_=_C433 ,C334_=_C441 ,C334_=_C456 ,\nC334_=_C471 ,C334_=_C476 ,C334_=_C481 ,C334_=_C492 ,C334_=_C493 ,C334_=_C494 ,\nC334_=_C504 ,C334_=_C505 ,C334_=_C511 ,C334_=_C535 ,C334_=_C543 ,C334_=_C563 ,\nC334_=_C569 ,C334_=_C570 ,C334_=_C573 ,C334_=_C587 ,C334_=_C593 ,C334_=_C595 ,\nC334_=_C598 ,C334_=_C601 ,C334_=_C612 ,C334_=_C615 ,C334_=_C635 ,C334_=_C644 ,\nC334_=_C647 ,C334_=_C651 ,C334_=_C656 ,C334_=_C658 ,C334_=_C659 ,C334_=_C661 ,\nC334_=_C665 ,C334_=_C666 ,C334_=_C668 ,C334_=_C680 ,C334_=_C682 ,C334_=_C703 ,\nC334_=_C706 ,C334_=_C708 ,C334_=_C717 ,C334_=_C724 ,C334_=_C729 ,C334_=_C730 ,\nC334_=_C736 ,C334_=_C739 ,C334_=_C745 ,C334_=_C747 ,C334_=_C751 ,C334_=_C755 ,\nC334_=_C767 ,C334_=_C768 ,C334_=_C769 ,C334_=_C770 ,C334_=_C779 ,C334_=_C780 ,\nC334_=_C783 ,C334_=_C784 ,C334_=_C786 ,C334_=_C794 ,C341_=_C342 ,C341_=_C354 ,\nC341_=_C386 ,C341_=_C398 ,C341_=_C399 ,C341_=_C416 ,C341_=_C424 ,C341_=_C427 ,\nC341_=_C435 ,C341_=_C441 ,C341_=_C456 ,C341_=_C479 ,C341_=_C490 ,C341_=_C495 ,\nC341_=_C504 ,C341_=_C505 ,C341_=_C514 ,C341_=_C529 ,C341_=_C535 ,C341_=_C541 ,\nC341_=_C549 ,C341_=_C567 ,C341_=_C573 ,C341_=_C580 ,C341_=_C586 ,C341_=_C593 ,\nC341_=_C595 ,C341_=_C598 ,C341_=_C599 ,C341_=_C601 ,C341_=_C613 ,C341_=_C616 ,\nC341_=_C635 ,C341_=_C642 ,C341_=_C643 ,C341_=_C647 ,C341_=_C650 ,C341_=_C651 ,\nC341_=_C656 ,C341_=_C658 ,C341_=_C661 ,C341_=_C689 ,C341_=_C696 ,C341_=_C699 ,\nC341_=_C703 ,C341_=_C704 ,C341_=_C711 ,C341_=_C717 ,C341_=_C718 ,C341_=_C723 ,\nC341_=_C731 ,C341_=_C739 ,C341_=_C742 ,C341_=_C745 ,C341_=_C747 ,C341_=_C750 ,\nC341_=_C757 ,C341_=_C765 ,C341_=_C766 ,C341_=_C768 ,C341_=_C769 ,C341_=_C783 ,\nC341_=_C784 ,C341_=_C786 ,C341_=_C790 ,C341_=_C791 ,C341_=_C796 ,C342_=_C354 ,\nC342_=_C357 ,C342_=_C381 ,C342_=_C386 ,C342_=_C398 ,C342_=_C399 ,C342_=_C416 ,\nC342_=_C441 ,C342_=_C456 ,C342_=_C484 ,C342_=_C490 ,C342_=_C492 ,C342_=_C495 ,\nC342_=_C504 ,C342_=_C505 ,C342_=_C516 ,C342_=_C529 ,C342_=_C532 ,C342_=_C541 ,\nC342_=_C548 ,C342_=_C549 ,C342_=_C554 ,C342_=_C573 ,C342_=_C580 ,C342_=_C586 ,\nC342_=_C599 ,C342_=_C601 ,C342_=_C602 ,C342_=_C613 ,C342_=_C629 ,C342_=_C639 ,\nC342_=_C643 ,C342_=_C656 ,C342_=_C668 ,C342_=_C696 ,C342_=_C699 ,C342_=_C702 ,\nC342_=_C717 ,C342_=_C718 ,C342_=_C723 ,C342_=_C731 ,C342_=_C736 ,C342_=_C739 ,\nC342_=_C745 ,C342_=_C747 ,C342_=_C749 ,C342_=_C750 ,C342_=_C757 ,C342_=_C760 ,\nC342_=_C765 ,C342_=_C769 ,C342_=_C773 ,C342_=_C780 ,C342_=_C783 ,C342_=_C790 ,\nC342_=_C791 ,C344_=_C345 ,C344_=_C352 ,C344_=_C354 ,C344_=_C358 ,C344_=_C391 ,\nC344_=_C394 ,C344_=_C421 ,C344_=_C433 ,C344_=_C441 ,C344_=_C445 ,C344_=_C454 ,\nC344_=_C456 ,C344_=_C462 ,C344_=_C476 ,C344_=_C481 ,C344_=_C484 ,C344_=_C489 ,\nC344_=_C493 ,C344_=_C497 ,C344_=_C505 ,C344_=_C506 ,C344_=_C548 ,C344_=_C573 ,\nC344_=_C586 ,C344_=_C599 ,C344_=_C600 ,C344_=_C601 ,C344_=_C616 ,C344_=_C635 ,\nC344_=_C652 ,C344_=_C660 ,C344_=_C676 ,C344_=_C698 ,C344_=_C699 ,C344_=_C703 ,\nC344_=_C706 ,C344_=_C708 ,C344_=_C710 ,C344_=_C711 ,C344_=_C717 ,C344_=_C729 ,\nC344_=_C731 ,C344_=_C732 ,C344_=_C736 ,C344_=_C749 ,C344_=_C760 ,C344_=_C761 ,\nC344_=_C765 ,C344_=_C766 ,C344_=_C767 ,C344_=_C769 ,C344_=_C773 ,C344_=_C775 ,\nC344_=_C780 ,C344_=_C781 ,C344_=_C783 ,C344_=_C784 ,C344_=_C790 ,C344_=_C791 ,\nC344_=_C795 ,C345_=_C352 ,C345_=_C364 ,C345_=_C375 ,C345_=_C391 ,C345_=_C394 ,\nC345_=_C421 ,C345_=_C433 ,C345_=_C445 ,C345_=_C454 ,C345_=_C462 ,C345_=_C481 ,\nC345_=_C489 ,C345_=_C493 ,C345_=_C497 ,C345_=_C504 ,C345_=_C505 ,C345_=_C506 ,\nC345_=_C514 ,C345_=_C516 ,C345_=_C541 ,C345_=_C548 ,C345_=_C556 ,C345_=_C586 ,\nC345_=_C593 ,C345_=_C599 ,C345_=_C600 ,C345_=_C616 ,C345_=_C631 ,C345_=_C635 ,\nC345_=_C644 ,C345_=_C651 ,C345_=_C652 ,C345_=_C668 ,C345_=_C676 ,C345_=_C680 ,\nC345_=_C682 ,C345_=_C698 ,C345_=_C706 ,C345_=_C708 ,C345_=_C711 ,C345_=_C721 ,\nC345_=_C724 ,C345_=_C729 ,C345_=_C730 ,C345_=_C736 ,C345_=_C739 ,C345_=_C742 ,\nC345_=_C745 ,C345_=_C749 ,C345_=_C751 ,C345_=_C765 ,C345_=_C766 ,C345_=_C770 ,\nC345_=_C771 ,C345_=_C773 ,C345_=_C775 ,C345_=_C779 ,C345_=_C780 ,C345_=_C781 ,\nC345_=_C783 ,C345_=_C786 ,C345_=_C790 ,C345_=_C791 ,C345_=_C794 ,C345_=_C795 ,\nC345_=_C796 ,C352_=_C357 ,C352_=_C358 ,C352_=_C390 ,C352_=_C394 ,C352_=_C416 ,\nC352_=_C419 ,C352_=_C433 ,C352_=_C442 ,C352_=_C445 ,C352_=_C454 ,C352_=_C462 ,\nC352_=_C470 ,C352_=_C481 ,C352_=_C489 ,C352_=_C495 ,C352_=_C497 ,C352_=_C504 ,\nC352_=_C506 ,C352_=_C513 ,C352_=_C514 ,C352_=_C515 ,C352_=_C541 ,C352_=_C548 ,\nC352_=_C566 ,C352_=_C579 ,C352_=_C585 ,C352_=_C586 ,C352_=_C600 ,C352_=_C603 ,\nC352_=_C613 ,C352_=_C616 ,C352_=_C622 ,C352_=_C627 ,C352_=_C631 ,C352_=_C632 ,\nC352_=_C635 ,C352_=_C642 ,C352_=_C647 ,C352_=_C651 ,C352_=_C652 ,C352_=_C657 ,\nC352_=_C665 ,C352_=_C676 ,C352_=_C682 ,C352_=_C698 ,C352_=_C702 ,C352_=_C711 ,\nC352_=_C714 ,C352_=_C725 ,C352_=_C729 ,C352_=_C736 ,C352_=_C737 ,C352_=_C742 ,\nC352_=_C743 ,C352_=_C747 ,C352_=_C749 ,C352_=_C752 ,C352_=_C755 ,C352_=_C760 ,\nC352_=_C765 ,C352_=_C766 ,C352_=_C770 ,C352_=_C773 ,C352_=_C775 ,C352_=_C776 ,\nC352_=_C779 ,C352_=_C780 ,C352_=_C783 ,C352_=_C786 ,C352_=_C787 ,C352_=_C790 ,\nC352_=_C794 ,C352_=_C795 ,C352_=_C796 ,C354_=_C363 ,C354_=_C364 ,C354_=_C365 ,\nC354_=_C391 ,C354_=_C399 ,C354_=_C433 ,C354_=_C435 ,C354_=_C441 ,C354_=_C445 ,\nC354_=_C456 ,C354_=_C464 ,C354_=_C466 ,C354_=_C471 ,C354_=_C476 ,C354_=_C477 ,\nC354_=_C481 ,C354_=_C483 ,C354_=_C490 ,C354_=_C494 ,C354_=_C505 ,C354_=_C513 ,\nC354_=_C516 ,C354_=_C565 ,C354_=_C573 ,C354_=_C580 ,C354_=_C599 ,C354_=_C601 ,\nC354_=_C613 ,C354_=_C640 ,C354_=_C643 ,C354_=_C647 ,C354_=_C661 ,C354_=_C678 ,\nC354_=_C680 ,C354_=_C703 ,C354_=_C706 ,C354_=_C717 ,C354_=_C718 ,C354_=_C721 ,\nC354_=_C722 ,C354_=_C736 ,C354_=_C747 ,C354_=_C750 ,C354_=_C757 ,C354_=_C765 ,\nC354_=_C767 ,C354_=_C769 ,C354_=_C771 ,C354_=_C779 ,C354_=_C781 ,C354_=_C783 ,\nC354_=_C784 ,C354_=_C790 ,C354_=_C796 ,C357_=_C358 ,C357_=_C364 ,C357_=_C381 ,\nC357_=_C390 ,C357_=_C416 ,C357_=_C419 ,C357_=_C429 ,C357_=_C442 ,C357_=_C470 ,\nC357_=_C492 ,C357_=_C504 ,C357_=_C506 ,C357_=_C513 ,C357_=_C514 ,C357_=_C515 ,\nC357_=_C516 ,C357_=_C535 ,C357_=_C548 ,C357_=_C595 ,C357_=_C601 ,C357_=_C603 ,\nC357_=_C613 ,C357_=_C632 ,C357_=_C642 ,C357_=_C652 ,C357_=_C657 ,C357_=_C659 ,\nC357_=_C660 ,C357_=_C666 ,C357_=_C668 ,C357_=_C702 ,C357_=_C714 ,C357_=_C736 ,\nC357_=_C737 ,C357_=_C739 ,C357_=_C742 ,C357_=_C743 ,C357_=_C747 ,C357_=_C749 ,\nC357_=_C750 ,C357_=_C757 ,C357_=_C760 ,C357_=_C765 ,C357_=_C770 ,C357_=_C773 ,\nC357_=_C776 ,C357_=_C780 ,C357_=_C781 ,C357_=_C783 ,C357_=_C786 ,C357_=_C787 ,\nC357_=_C790 ,C357_=_C794 ,C357_=_C796 ,C358_=_C390 ,C358_=_C416 ,C358_=_C419 ,\nC358_=_C429 ,C358_=_C431 ,C358_=_C442 ,C358_=_C470 ,C358_=_C484 ,C358_=_C492 ,\nC358_=_C504 ,C358_=_C513 ,C358_=_C514 ,C358_=_C515 ,C358_=_C569 ,C358_=_C571 ,\nC358_=_C577 ,C358_=_C595 ,C358_=_C600 ,C358_=_C601 ,C358_=_C603 ,C358_=_C612 ,\nC358_=_C613 ,C358_=_C632 ,C358_=_C642 ,C358_=_C652 ,C358_=_C657 ,C358_=_C659 ,\nC358_=_C660 ,C358_=_C699 ,C358_=_C702 ,C358_=_C708 ,C358_=_C710 ,C358_=_C714 ,\nC358_=_C724 ,C358_=_C729 ,C358_=_C731 ,C358_=_C732 ,C358_=_C736 ,C358_=_C737 ,\nC358_=_C742 ,C358_=_C743 ,C358_=_C749 ,C358_=_C760 ,C358_=_C761 ,C358_=_C770 ,\nC358_=_C772 ,C358_=_C775 ,C358_=_C776 ,C358_=_C781 ,C358_=_C783 ,C358_=_C786 ,\nC358_=_C787 ,C358_=_C790 ,C358_=_C794 ,C358_=_C795 ,C358_=_C796 ,C363_=_C364 ,\nC363_=_C365 ,C363_=_C390 ,C363_=_C391 ,C363_=_C392 ,C363_=_C399 ,C363_=_C410 ,\nC363_=_C430 ,C363_=_C431 ,C363_=_C435 ,C363_=_C445 ,C363_=_C464 ,C363_=_C466 ,\nC363_=_C471 ,C363_=_C476 ,C363_=_C477 ,C363_=_C490 ,C363_=_C494 ,C363_=_C514 ,\nC363_=_C515 ,C363_=_C516 ,C363_=_C529 ,C363_=_C545 ,C363_=_C548 ,C363_=_C567 ,\nC363_=_C570 ,C363_=_C587 ,C363_=_C599 ,C363_=_C601 ,C363_=_C602 ,C363_=_C640 ,\nC363_=_C643 ,C363_=_C644 ,C363_=_C647 ,C363_=_C665 ,C363_=_C672 ,C363_=_C673 ,\nC363_=_C678 ,C363_=_C680 ,C363_=_C701 ,C363_=_C729 ,C363_=_C736 ,C363_=_C737 ,\nC363_=_C745 ,C363_=_C750 ,C363_=_C751 ,C363_=_C755 ,C363_=_C757 ,C363_=_C765 ,\nC363_=_C768 ,C363_=_C769 ,C363_=_C770 ,C363_=_C771 ,C363_=_C775 ,C363_=_C779 ,\nC363_=_C781 ,C363_=_C787 ,C363_=_C790 ,C363_=_C795 ,C363_=_C796 ,C364_=_C365 ,\nC364_=_C375 ,C364_=_C390 ,C364_=_C391 ,C364_=_C399 ,C364_=_C428 ,C364_=_C435 ,\nC364_=_C445 ,C364_=_C456</w:t>
      </w:r>
    </w:p>
    <w:p>
      <w:pPr>
        <w:pStyle w:val="PreformattedText"/>
        <w:bidi w:val="0"/>
        <w:spacing w:before="0" w:after="0"/>
        <w:jc w:val="left"/>
        <w:rPr/>
      </w:pPr>
      <w:r>
        <w:rPr/>
        <w:t xml:space="preserve"> </w:t>
      </w:r>
      <w:r>
        <w:rPr/>
        <w:t>,C364_=_C464 ,C364_=_C466 ,C364_=_C471 ,C364_=_C476 ,\nC364_=_C477 ,C364_=_C490 ,C364_=_C495 ,C364_=_C506 ,C364_=_C513 ,C364_=_C514 ,\nC364_=_C516 ,C364_=_C535 ,C364_=_C541 ,C364_=_C548 ,C364_=_C556 ,C364_=_C571 ,\nC364_=_C586 ,C364_=_C598 ,C364_=_C599 ,C364_=_C631 ,C364_=_C640 ,C364_=_C643 ,\nC364_=_C657 ,C364_=_C666 ,C364_=_C668 ,C364_=_C673 ,C364_=_C678 ,C364_=_C680 ,\nC364_=_C682 ,C364_=_C703 ,C364_=_C706 ,C364_=_C721 ,C364_=_C724 ,C364_=_C736 ,\nC364_=_C742 ,C364_=_C750 ,C364_=_C751 ,C364_=_C757 ,C364_=_C765 ,C364_=_C771 ,\nC364_=_C779 ,C364_=_C781 ,C364_=_C783 ,C364_=_C786 ,C364_=_C787 ,C364_=_C791 ,\nC364_=_C796 ,C365_=_C366 ,C365_=_C380 ,C365_=_C381 ,C365_=_C391 ,C365_=_C397 ,\nC365_=_C399 ,C365_=_C413 ,C365_=_C422 ,C365_=_C429 ,C365_=_C430 ,C365_=_C433 ,\nC365_=_C435 ,C365_=_C444 ,C365_=_C445 ,C365_=_C464 ,C365_=_C466 ,C365_=_C471 ,\nC365_=_C475 ,C365_=_C476 ,C365_=_C477 ,C365_=_C479 ,C365_=_C484 ,C365_=_C489 ,\nC365_=_C490 ,C365_=_C505 ,C365_=_C511 ,C365_=_C516 ,C365_=_C538 ,C365_=_C541 ,\nC365_=_C554 ,C365_=_C567 ,C365_=_C568 ,C365_=_C569 ,C365_=_C571 ,C365_=_C573 ,\nC365_=_C579 ,C365_=_C593 ,C365_=_C599 ,C365_=_C600 ,C365_=_C615 ,C365_=_C627 ,\nC365_=_C631 ,C365_=_C640 ,C365_=_C643 ,C365_=_C659 ,C365_=_C673 ,C365_=_C676 ,\nC365_=_C678 ,C365_=_C680 ,C365_=_C682 ,C365_=_C698 ,C365_=_C701 ,C365_=_C732 ,\nC365_=_C733 ,C365_=_C736 ,C365_=_C737 ,C365_=_C739 ,C365_=_C745 ,C365_=_C750 ,\nC365_=_C752 ,C365_=_C753 ,C365_=_C757 ,C365_=_C764 ,C365_=_C765 ,C365_=_C766 ,\nC365_=_C771 ,C365_=_C779 ,C365_=_C781 ,C365_=_C783 ,C365_=_C787 ,C365_=_C791 ,\nC365_=_C794 ,C365_=_C795 ,C365_=_C796 ,C366_=_C380 ,C366_=_C381 ,C366_=_C390 ,\nC366_=_C397 ,C366_=_C399 ,C366_=_C426 ,C366_=_C428 ,C366_=_C429 ,C366_=_C430 ,\nC366_=_C433 ,C366_=_C444 ,C366_=_C464 ,C366_=_C471 ,C366_=_C475 ,C366_=_C478 ,\nC366_=_C479 ,C366_=_C483 ,C366_=_C484 ,C366_=_C505 ,C366_=_C511 ,C366_=_C538 ,\nC366_=_C549 ,C366_=_C554 ,C366_=_C565 ,C366_=_C566 ,C366_=_C573 ,C366_=_C574 ,\nC366_=_C579 ,C366_=_C593 ,C366_=_C612 ,C366_=_C615 ,C366_=_C627 ,C366_=_C631 ,\nC366_=_C632 ,C366_=_C642 ,C366_=_C643 ,C366_=_C658 ,C366_=_C659 ,C366_=_C673 ,\nC366_=_C678 ,C366_=_C682 ,C366_=_C698 ,C366_=_C701 ,C366_=_C721 ,C366_=_C722 ,\nC366_=_C732 ,C366_=_C733 ,C366_=_C737 ,C366_=_C739 ,C366_=_C740 ,C366_=_C749 ,\nC366_=_C752 ,C366_=_C764 ,C366_=_C770 ,C366_=_C773 ,C366_=_C775 ,C366_=_C787 ,\nC366_=_C794 ,C375_=_C376 ,C375_=_C380 ,C375_=_C381 ,C375_=_C391 ,C375_=_C394 ,\nC375_=_C405 ,C375_=_C421 ,C375_=_C435 ,C375_=_C442 ,C375_=_C444 ,C375_=_C462 ,\nC375_=_C478 ,C375_=_C483 ,C375_=_C514 ,C375_=_C516 ,C375_=_C541 ,C375_=_C548 ,\nC375_=_C553 ,C375_=_C554 ,C375_=_C556 ,C375_=_C563 ,C375_=_C564 ,C375_=_C585 ,\nC375_=_C586 ,C375_=_C591 ,C375_=_C607 ,C375_=_C622 ,C375_=_C627 ,C375_=_C629 ,\nC375_=_C631 ,C375_=_C632 ,C375_=_C635 ,C375_=_C639 ,C375_=_C650 ,C375_=_C651 ,\nC375_=_C652 ,C375_=_C657 ,C375_=_C668 ,C375_=_C672 ,C375_=_C680 ,C375_=_C682 ,\nC375_=_C689 ,C375_=_C702 ,C375_=_C703 ,C375_=_C704 ,C375_=_C706 ,C375_=_C717 ,\nC375_=_C718 ,C375_=_C721 ,C375_=_C723 ,C375_=_C724 ,C375_=_C736 ,C375_=_C742 ,\nC375_=_C745 ,C375_=_C749 ,C375_=_C751 ,C375_=_C752 ,C375_=_C753 ,C375_=_C761 ,\nC375_=_C771 ,C375_=_C781 ,C375_=_C783 ,C375_=_C784 ,C375_=_C786 ,C375_=_C791 ,\nC375_=_C796 ,C376_=_C380 ,C376_=_C381 ,C376_=_C386 ,C376_=_C393 ,C376_=_C410 ,\nC376_=_C419 ,C376_=_C422 ,C376_=_C423 ,C376_=_C424 ,C376_=_C425 ,C376_=_C426 ,\nC376_=_C427 ,C376_=_C428 ,C376_=_C429 ,C376_=_C430 ,C376_=_C431 ,C376_=_C454 ,\nC376_=_C471 ,C376_=_C477 ,C376_=_C483 ,C376_=_C493 ,C376_=_C504 ,C376_=_C506 ,\nC376_=_C511 ,C376_=_C545 ,C376_=_C568 ,C376_=_C569 ,C376_=_C570 ,C376_=_C571 ,\nC376_=_C580 ,C376_=_C613 ,C376_=_C627 ,C376_=_C629 ,C376_=_C631 ,C376_=_C632 ,\nC376_=_C635 ,C376_=_C639 ,C376_=_C643 ,C376_=_C644 ,C376_=_C660 ,C376_=_C661 ,\nC376_=_C672 ,C376_=_C676 ,C376_=_C701 ,C376_=_C703 ,C376_=_C704 ,C376_=_C706 ,\nC376_=_C711 ,C376_=_C722 ,C376_=_C723 ,C376_=_C724 ,C376_=_C725 ,C376_=_C739 ,\nC376_=_C740 ,C376_=_C743 ,C376_=_C749 ,C376_=_C751 ,C376_=_C752 ,C376_=_C761 ,\nC376_=_C766 ,C376_=_C768 ,C376_=_C771 ,C376_=_C772 ,C376_=_C776 ,C376_=_C779 ,\nC376_=_C783 ,C376_=_C784 ,C376_=_C786 ,C376_=_C794 ,C380_=_C381 ,C380_=_C397 ,\nC380_=_C398 ,C380_=_C424 ,C380_=_C426 ,C380_=_C429 ,C380_=_C430 ,C380_=_C433 ,\nC380_=_C444 ,C380_=_C445 ,C380_=_C475 ,C380_=_C479 ,C380_=_C484 ,C380_=_C494 ,\nC380_=_C495 ,C380_=_C505 ,C380_=_C511 ,C380_=_C538 ,C380_=_C543 ,C380_=_C554 ,\nC380_=_C564 ,C380_=_C567 ,C380_=_C573 ,C380_=_C579 ,C380_=_C585 ,C380_=_C593 ,\nC380_=_C615 ,C380_=_C627 ,C380_=_C629 ,C380_=_C631 ,C380_=_C632 ,C380_=_C635 ,\nC380_=_C650 ,C380_=_C659 ,C380_=_C673 ,C380_=_C682 ,C380_=_C698 ,C380_=_C701 ,\nC380_=_C704 ,C380_=_C706 ,C380_=_C708 ,C380_=_C710 ,C380_=_C717 ,C380_=_C718 ,\nC380_=_C732 ,C380_=_C733 ,C380_=_C739 ,C380_=_C751 ,C380_=_C752 ,C380_=_C764 ,\nC380_=_C765 ,C380_=_C767 ,C380_=_C771 ,C380_=_C772 ,C380_=_C776 ,C380_=_C783 ,\nC380_=_C784 ,C380_=_C787 ,C380_=_C794 ,C380_=_C796 ,C381_=_C397 ,C381_=_C405 ,\nC381_=_C424 ,C381_=_C425 ,C381_=_C429 ,C381_=_C430 ,C381_=_C433 ,C381_=_C441 ,\nC381_=_C444 ,C381_=_C456 ,C381_=_C475 ,C381_=_C479 ,C381_=_C484 ,C381_=_C492 ,\nC381_=_C493 ,C381_=_C494 ,C381_=_C505 ,C381_=_C511 ,C381_=_C514 ,C381_=_C516 ,\nC381_=_C535 ,C381_=_C538 ,C381_=_C543 ,C381_=_C548 ,C381_=_C553 ,C381_=_C554 ,\nC381_=_C563 ,C381_=_C567 ,C381_=_C570 ,C381_=_C573 ,C381_=_C579 ,C381_=_C587 ,\nC381_=_C593 ,C381_=_C595 ,C381_=_C598 ,C381_=_C612 ,C381_=_C615 ,C381_=_C616 ,\nC381_=_C627 ,C381_=_C629 ,C381_=_C631 ,C381_=_C632 ,C381_=_C635 ,C381_=_C647 ,\nC381_=_C656 ,C381_=_C658 ,C381_=_C659 ,C381_=_C665 ,C381_=_C666 ,C381_=_C668 ,\nC381_=_C673 ,C381_=_C680 ,C381_=_C682 ,C381_=_C698 ,C381_=_C701 ,C381_=_C706 ,\nC381_=_C730 ,C381_=_C732 ,C381_=_C733 ,C381_=_C736 ,C381_=_C739 ,C381_=_C747 ,\nC381_=_C749 ,C381_=_C750 ,C381_=_C751 ,C381_=_C752 ,C381_=_C753 ,C381_=_C755 ,\nC381_=_C757 ,C381_=_C764 ,C381_=_C765 ,C381_=_C768 ,C381_=_C769 ,C381_=_C773 ,\nC381_=_C780 ,C381_=_C783 ,C381_=_C784 ,C381_=_C794 ,C386_=_C390 ,C386_=_C397 ,\nC386_=_C398 ,C386_=_C399 ,C386_=_C416 ,C386_=_C421 ,C386_=_C428 ,C386_=_C431 ,\nC386_=_C442 ,C386_=_C456 ,C386_=_C464 ,C386_=_C471 ,C386_=_C495 ,C386_=_C497 ,\nC386_=_C504 ,C386_=_C505 ,C386_=_C511 ,C386_=_C529 ,C386_=_C532 ,C386_=_C535 ,\nC386_=_C538 ,C386_=_C541 ,C386_=_C545 ,C386_=_C548 ,C386_=_C549 ,C386_=_C564 ,\nC386_=_C566 ,C386_=_C586 ,C386_=_C599 ,C386_=_C601 ,C386_=_C603 ,C386_=_C607 ,\nC386_=_C613 ,C386_=_C627 ,C386_=_C629 ,C386_=_C632 ,C386_=_C642 ,C386_=_C643 ,\nC386_=_C644 ,C386_=_C647 ,C386_=_C656 ,C386_=_C657 ,C386_=_C665 ,C386_=_C696 ,\nC386_=_C699 ,C386_=_C701 ,C386_=_C703 ,C386_=_C704 ,C386_=_C708 ,C386_=_C714 ,\nC386_=_C717 ,C386_=_C718 ,C386_=_C723 ,C386_=_C724 ,C386_=_C731 ,C386_=_C739 ,\nC386_=_C743 ,C386_=_C745 ,C386_=_C749 ,C386_=_C751 ,C386_=_C753 ,C386_=_C755 ,\nC386_=_C757 ,C386_=_C760 ,C386_=_C768 ,C386_=_C769 ,C386_=_C771 ,C386_=_C776 ,\nC386_=_C783 ,C386_=_C786 ,C386_=_C787 ,C386_=_C791 ,C386_=_C794 ,C386_=_C795 ,\nC390_=_C410 ,C390_=_C416 ,C390_=_C419 ,C390_=_C428 ,C390_=_C442 ,C390_=_C470 ,\nC390_=_C478 ,C390_=_C504 ,C390_=_C506 ,C390_=_C513 ,C390_=_C514 ,C390_=_C515 ,\nC390_=_C529 ,C390_=_C532 ,C390_=_C535 ,C390_=_C538 ,C390_=_C574 ,C390_=_C601 ,\nC390_=_C602 ,C390_=_C603 ,C390_=_C613 ,C390_=_C627 ,C390_=_C632 ,C390_=_C642 ,\nC390_=_C644 ,C390_=_C652 ,C390_=_C657 ,C390_=_C658 ,C390_=_C665 ,C390_=_C666 ,\nC390_=_C702 ,C390_=_C708 ,C390_=_C714 ,C390_=_C733 ,C390_=_C736 ,C390_=_C737 ,\nC390_=_C742 ,C390_=_C743 ,C390_=_C753 ,C390_=_C755 ,C390_=_C757 ,C390_=_C760 ,\nC390_=_C770 ,C390_=_C775 ,C390_=_C776 ,C390_=_C783 ,C390_=_C786 ,C390_=_C787 ,\nC390_=_C790 ,C390_=_C794 ,C390_=_C796 ,C391_=_C392 ,C391_=_C393 ,C391_=_C394 ,\nC391_=_C399 ,C391_=_C405 ,C391_=_C421 ,C391_=_C435 ,C391_=_C445 ,C391_=_C464 ,\nC391_=_C466 ,C391_=_C470 ,C391_=_C471 ,C391_=_C476 ,C391_=_C477 ,C391_=_C490 ,\nC391_=_C493 ,C391_=_C504 ,C391_=_C516 ,C391_=_C541 ,C391_=_C543 ,C391_=_C553 ,\nC391_=_C554 ,C391_=_C556 ,C391_=_C599 ,C391_=_C616 ,C391_=_C639 ,C391_=_C640 ,\nC391_=_C642 ,C391_=_C643 ,C391_=_C650 ,C391_=_C651 ,C391_=_C652 ,C391_=_C678 ,\nC391_=_C680 ,C391_=_C698 ,C391_=_C703 ,C391_=_C704 ,C391_=_C706 ,C391_=_C708 ,\nC391_=_C710 ,C391_=_C711 ,C391_=_C717 ,C391_=_C718 ,C391_=_C721 ,C391_=_C736 ,\nC391_=_C740 ,C391_=_C750 ,C391_=_C753 ,C391_=_C757 ,C391_=_C761 ,C391_=_C765 ,\nC391_=_C771 ,C391_=_C779 ,C391_=_C780 ,C391_=_C781 ,C391_=_C783 ,C391_=_C790 ,\nC391_=_C791 ,C391_=_C795 ,C391_=_C796 ,C392_=_C393 ,C392_=_C394 ,C392_=_C405 ,\nC392_=_C422 ,C392_=_C423 ,C392_=_C430 ,C392_=_C462 ,C392_=_C477 ,C392_=_C494 ,\nC392_=_C511 ,C392_=_C541 ,C392_=_C543 ,C392_=_C548 ,C392_=_C553 ,C392_=_C564 ,\nC392_=_C565 ,C392_=_C566 ,C392_=_C567 ,C392_=_C570 ,C392_=_C580 ,C392_=_C585 ,\nC392_=_C587 ,C392_=_C591 ,C392_=_C595 ,C392_=_C600 ,C392_=_C629 ,C392_=_C635 ,\nC392_=_C639 ,C392_=_C640 ,C392_=_C643 ,C392_=_C647 ,C392_=_C650 ,C392_=_C651 ,\nC392_=_C656 ,C392_=_C659 ,C392_=_C660 ,C392_=_C672 ,C392_=_C673 ,C392_=_C701 ,\nC392_=_C706 ,C392_=_C708 ,C392_=_C710 ,C392_=_C711 ,C392_=_C714 ,C392_=_C721 ,\nC392_=_C722 ,C392_=_C730 ,C392_=_C737 ,C392_=_C739 ,C392_=_C740 ,C392_=_C742 ,\nC392_=_C751 ,C392_=_C753 ,C392_=_C757 ,C392_=_C760 ,C392_=_C767 ,C392_=_C768 ,\nC392_=_C769 ,C392_=_C770 ,C392_=_C771 ,C392_=_C787 ,C392_=_C790 ,C392_=_C795 ,\nC393_=_C394 ,C393_=_C413 ,C393_=_C416 ,C393_=_C419 ,C393_=_C454 ,C393_=_C483 ,\nC393_=_C492 ,C393_=_C493 ,C393_=_C504 ,C393_=_C506 ,C393_=_C532 ,C393_=_C541 ,\nC393_=_C543 ,C393_=_C553 ,C393_=_C556 ,C393_=_C568 ,C393_=_C569 ,C393_=_C574 ,\nC393_=_C577 ,C393_=_C579 ,C393_=_C580 ,C393_=_C591 ,C393_=_C593 ,C393_=_C599 ,\nC393_=_C601 ,C393_=_C602 ,C393_=_C627 ,C393_=_C639 ,C393_=_C640 ,C393_=_C643 ,\nC393_=_C652 ,C393_=_C658 ,C393_=_C660 ,C393_=_C661 ,C393_=_C668 ,C393_=_C672 ,\nC393_=_C676 ,C393_=_C680 ,C393_=_C682 ,C393_=_C699 ,C393_=_C708 ,C393_=_C710 ,\nC393_=_C711</w:t>
      </w:r>
    </w:p>
    <w:p>
      <w:pPr>
        <w:pStyle w:val="PreformattedText"/>
        <w:bidi w:val="0"/>
        <w:spacing w:before="0" w:after="0"/>
        <w:jc w:val="left"/>
        <w:rPr/>
      </w:pPr>
      <w:r>
        <w:rPr/>
        <w:t xml:space="preserve"> </w:t>
      </w:r>
      <w:r>
        <w:rPr/>
        <w:t>,C393_=_C714 ,C393_=_C717 ,C393_=_C725 ,C393_=_C737 ,C393_=_C739 ,\nC393_=_C740 ,C393_=_C742 ,C393_=_C752 ,C393_=_C753 ,C393_=_C757 ,C393_=_C766 ,\nC393_=_C768 ,C393_=_C775 ,C393_=_C776 ,C393_=_C791 ,C394_=_C421 ,C394_=_C433 ,\nC394_=_C435 ,C394_=_C445 ,C394_=_C454 ,C394_=_C462 ,C394_=_C478 ,C394_=_C481 ,\nC394_=_C483 ,C394_=_C489 ,C394_=_C497 ,C394_=_C506 ,C394_=_C541 ,C394_=_C543 ,\nC394_=_C548 ,C394_=_C563 ,C394_=_C564 ,C394_=_C580 ,C394_=_C585 ,C394_=_C586 ,\nC394_=_C591 ,C394_=_C595 ,C394_=_C600 ,C394_=_C602 ,C394_=_C607 ,C394_=_C616 ,\nC394_=_C622 ,C394_=_C635 ,C394_=_C639 ,C394_=_C640 ,C394_=_C650 ,C394_=_C652 ,\nC394_=_C659 ,C394_=_C672 ,C394_=_C676 ,C394_=_C689 ,C394_=_C698 ,C394_=_C702 ,\nC394_=_C703 ,C394_=_C704 ,C394_=_C706 ,C394_=_C708 ,C394_=_C710 ,C394_=_C711 ,\nC394_=_C718 ,C394_=_C723 ,C394_=_C729 ,C394_=_C730 ,C394_=_C736 ,C394_=_C739 ,\nC394_=_C740 ,C394_=_C745 ,C394_=_C747 ,C394_=_C749 ,C394_=_C750 ,C394_=_C751 ,\nC394_=_C753 ,C394_=_C757 ,C394_=_C760 ,C394_=_C765 ,C394_=_C766 ,C394_=_C771 ,\nC394_=_C773 ,C394_=_C775 ,C394_=_C780 ,C394_=_C783 ,C394_=_C784 ,C394_=_C794 ,\nC394_=_C795 ,C397_=_C398 ,C397_=_C399 ,C397_=_C419 ,C397_=_C421 ,C397_=_C425 ,\nC397_=_C429 ,C397_=_C430 ,C397_=_C433 ,C397_=_C444 ,C397_=_C466 ,C397_=_C475 ,\nC397_=_C479 ,C397_=_C484 ,C397_=_C493 ,C397_=_C505 ,C397_=_C511 ,C397_=_C515 ,\nC397_=_C538 ,C397_=_C541 ,C397_=_C545 ,C397_=_C548 ,C397_=_C549 ,C397_=_C554 ,\nC397_=_C563 ,C397_=_C573 ,C397_=_C579 ,C397_=_C593 ,C397_=_C612 ,C397_=_C613 ,\nC397_=_C615 ,C397_=_C627 ,C397_=_C629 ,C397_=_C631 ,C397_=_C632 ,C397_=_C640 ,\nC397_=_C642 ,C397_=_C643 ,C397_=_C644 ,C397_=_C647 ,C397_=_C658 ,C397_=_C659 ,\nC397_=_C668 ,C397_=_C673 ,C397_=_C682 ,C397_=_C689 ,C397_=_C698 ,C397_=_C701 ,\nC397_=_C702 ,C397_=_C714 ,C397_=_C723 ,C397_=_C724 ,C397_=_C732 ,C397_=_C733 ,\nC397_=_C739 ,C397_=_C740 ,C397_=_C751 ,C397_=_C752 ,C397_=_C753 ,C397_=_C760 ,\nC397_=_C761 ,C397_=_C764 ,C397_=_C765 ,C397_=_C766 ,C397_=_C776 ,C397_=_C790 ,\nC397_=_C794 ,C397_=_C795 ,C398_=_C399 ,C398_=_C416 ,C398_=_C424 ,C398_=_C426 ,\nC398_=_C430 ,C398_=_C431 ,C398_=_C433 ,C398_=_C442 ,C398_=_C444 ,C398_=_C445 ,\nC398_=_C456 ,C398_=_C495 ,C398_=_C504 ,C398_=_C505 ,C398_=_C529 ,C398_=_C535 ,\nC398_=_C541 ,C398_=_C543 ,C398_=_C545 ,C398_=_C548 ,C398_=_C549 ,C398_=_C556 ,\nC398_=_C563 ,C398_=_C585 ,C398_=_C586 ,C398_=_C593 ,C398_=_C599 ,C398_=_C601 ,\nC398_=_C613 ,C398_=_C629 ,C398_=_C635 ,C398_=_C642 ,C398_=_C643 ,C398_=_C644 ,\nC398_=_C647 ,C398_=_C656 ,C398_=_C672 ,C398_=_C673 ,C398_=_C676 ,C398_=_C696 ,\nC398_=_C699 ,C398_=_C701 ,C398_=_C710 ,C398_=_C714 ,C398_=_C717 ,C398_=_C718 ,\nC398_=_C723 ,C398_=_C731 ,C398_=_C739 ,C398_=_C743 ,C398_=_C745 ,C398_=_C751 ,\nC398_=_C757 ,C398_=_C760 ,C398_=_C764 ,C398_=_C768 ,C398_=_C769 ,C398_=_C771 ,\nC398_=_C776 ,C398_=_C781 ,C398_=_C783 ,C398_=_C791 ,C398_=_C794 ,C399_=_C405 ,\nC399_=_C426 ,C399_=_C435 ,C399_=_C441 ,C399_=_C445 ,C399_=_C464 ,C399_=_C466 ,\nC399_=_C471 ,C399_=_C476 ,C399_=_C477 ,C399_=_C490 ,C399_=_C516 ,C399_=_C545 ,\nC399_=_C548 ,C399_=_C549 ,C399_=_C553 ,C399_=_C556 ,C399_=_C563 ,C399_=_C569 ,\nC399_=_C579 ,C399_=_C580 ,C399_=_C587 ,C399_=_C599 ,C399_=_C629 ,C399_=_C632 ,\nC399_=_C640 ,C399_=_C642 ,C399_=_C643 ,C399_=_C644 ,C399_=_C647 ,C399_=_C678 ,\nC399_=_C680 ,C399_=_C714 ,C399_=_C718 ,C399_=_C730 ,C399_=_C731 ,C399_=_C732 ,\nC399_=_C733 ,C399_=_C736 ,C399_=_C737 ,C399_=_C740 ,C399_=_C749 ,C399_=_C750 ,\nC399_=_C751 ,C399_=_C752 ,C399_=_C757 ,C399_=_C760 ,C399_=_C765 ,C399_=_C770 ,\nC399_=_C771 ,C399_=_C779 ,C399_=_C781 ,C399_=_C786 ,C399_=_C790 ,C399_=_C796 ,\nC405_=_C422 ,C405_=_C423 ,C405_=_C425 ,C405_=_C441 ,C405_=_C456 ,C405_=_C492 ,\nC405_=_C493 ,C405_=_C494 ,C405_=_C535 ,C405_=_C543 ,C405_=_C553 ,C405_=_C554 ,\nC405_=_C556 ,C405_=_C563 ,C405_=_C564 ,C405_=_C565 ,C405_=_C566 ,C405_=_C567 ,\nC405_=_C569 ,C405_=_C570 ,C405_=_C579 ,C405_=_C587 ,C405_=_C595 ,C405_=_C598 ,\nC405_=_C612 ,C405_=_C615 ,C405_=_C629 ,C405_=_C643 ,C405_=_C647 ,C405_=_C650 ,\nC405_=_C651 ,C405_=_C652 ,C405_=_C656 ,C405_=_C658 ,C405_=_C659 ,C405_=_C665 ,\nC405_=_C666 ,C405_=_C668 ,C405_=_C680 ,C405_=_C696 ,C405_=_C698 ,C405_=_C706 ,\nC405_=_C708 ,C405_=_C710 ,C405_=_C714 ,C405_=_C717 ,C405_=_C718 ,C405_=_C721 ,\nC405_=_C730 ,C405_=_C731 ,C405_=_C732 ,C405_=_C733 ,C405_=_C747 ,C405_=_C752 ,\nC405_=_C753 ,C405_=_C755 ,C405_=_C757 ,C405_=_C760 ,C405_=_C761 ,C405_=_C767 ,\nC405_=_C768 ,C405_=_C769 ,C405_=_C770 ,C405_=_C783 ,C405_=_C786 ,C405_=_C790 ,\nC405_=_C796 ,C410_=_C413 ,C410_=_C416 ,C410_=_C422 ,C410_=_C424 ,C410_=_C425 ,\nC410_=_C426 ,C410_=_C427 ,C410_=_C428 ,C410_=_C429 ,C410_=_C430 ,C410_=_C431 ,\nC410_=_C464 ,C410_=_C513 ,C410_=_C514 ,C410_=_C529 ,C410_=_C545 ,C410_=_C556 ,\nC410_=_C565 ,C410_=_C566 ,C410_=_C568 ,C410_=_C569 ,C410_=_C570 ,C410_=_C571 ,\nC410_=_C587 ,C410_=_C601 ,C410_=_C602 ,C410_=_C612 ,C410_=_C631 ,C410_=_C639 ,\nC410_=_C644 ,C410_=_C650 ,C410_=_C656 ,C410_=_C657 ,C410_=_C660 ,C410_=_C661 ,\nC410_=_C665 ,C410_=_C706 ,C410_=_C711 ,C410_=_C722 ,C410_=_C723 ,C410_=_C724 ,\nC410_=_C731 ,C410_=_C732 ,C410_=_C733 ,C410_=_C737 ,C410_=_C739 ,C410_=_C747 ,\nC410_=_C755 ,C410_=_C761 ,C410_=_C764 ,C410_=_C769 ,C410_=_C771 ,C410_=_C772 ,\nC410_=_C775 ,C410_=_C779 ,C410_=_C780 ,C410_=_C790 ,C413_=_C416 ,C413_=_C419 ,\nC413_=_C422 ,C413_=_C454 ,C413_=_C456 ,C413_=_C479 ,C413_=_C489 ,C413_=_C529 ,\nC413_=_C532 ,C413_=_C541 ,C413_=_C556 ,C413_=_C567 ,C413_=_C568 ,C413_=_C569 ,\nC413_=_C570 ,C413_=_C571 ,C413_=_C574 ,C413_=_C577 ,C413_=_C580 ,C413_=_C600 ,\nC413_=_C601 ,C413_=_C602 ,C413_=_C631 ,C413_=_C639 ,C413_=_C640 ,C413_=_C650 ,\nC413_=_C651 ,C413_=_C652 ,C413_=_C656 ,C413_=_C657 ,C413_=_C658 ,C413_=_C659 ,\nC413_=_C660 ,C413_=_C661 ,C413_=_C676 ,C413_=_C682 ,C413_=_C698 ,C413_=_C708 ,\nC413_=_C710 ,C413_=_C714 ,C413_=_C725 ,C413_=_C737 ,C413_=_C740 ,C413_=_C742 ,\nC413_=_C745 ,C413_=_C752 ,C413_=_C753 ,C413_=_C760 ,C413_=_C761 ,C413_=_C764 ,\nC413_=_C766 ,C413_=_C775 ,C413_=_C776 ,C413_=_C783 ,C413_=_C787 ,C413_=_C790 ,\nC413_=_C791 ,C413_=_C795 ,C413_=_C796 ,C416_=_C419 ,C416_=_C427 ,C416_=_C435 ,\nC416_=_C442 ,C416_=_C456 ,C416_=_C470 ,C416_=_C479 ,C416_=_C490 ,C416_=_C495 ,\nC416_=_C504 ,C416_=_C505 ,C416_=_C513 ,C416_=_C514 ,C416_=_C515 ,C416_=_C529 ,\nC416_=_C532 ,C416_=_C535 ,C416_=_C541 ,C416_=_C549 ,C416_=_C556 ,C416_=_C567 ,\nC416_=_C569 ,C416_=_C574 ,C416_=_C577 ,C416_=_C580 ,C416_=_C586 ,C416_=_C593 ,\nC416_=_C599 ,C416_=_C601 ,C416_=_C602 ,C416_=_C603 ,C416_=_C613 ,C416_=_C616 ,\nC416_=_C631 ,C416_=_C632 ,C416_=_C639 ,C416_=_C642 ,C416_=_C643 ,C416_=_C647 ,\nC416_=_C650 ,C416_=_C651 ,C416_=_C652 ,C416_=_C656 ,C416_=_C657 ,C416_=_C658 ,\nC416_=_C660 ,C416_=_C661 ,C416_=_C689 ,C416_=_C696 ,C416_=_C699 ,C416_=_C702 ,\nC416_=_C703 ,C416_=_C704 ,C416_=_C708 ,C416_=_C710 ,C416_=_C711 ,C416_=_C714 ,\nC416_=_C717 ,C416_=_C718 ,C416_=_C723 ,C416_=_C725 ,C416_=_C731 ,C416_=_C736 ,\nC416_=_C737 ,C416_=_C739 ,C416_=_C740 ,C416_=_C742 ,C416_=_C743 ,C416_=_C745 ,\nC416_=_C752 ,C416_=_C757 ,C416_=_C760 ,C416_=_C761 ,C416_=_C764 ,C416_=_C768 ,\nC416_=_C769 ,C416_=_C770 ,C416_=_C775 ,C416_=_C776 ,C416_=_C783 ,C416_=_C786 ,\nC416_=_C787 ,C416_=_C790 ,C416_=_C791 ,C416_=_C794 ,C416_=_C796 ,C419_=_C421 ,\nC419_=_C425 ,C419_=_C442 ,C419_=_C454 ,C419_=_C456 ,C419_=_C470 ,C419_=_C483 ,\nC419_=_C493 ,C419_=_C504 ,C419_=_C506 ,C419_=_C513 ,C419_=_C514 ,C419_=_C515 ,\nC419_=_C541 ,C419_=_C563 ,C419_=_C570 ,C419_=_C603 ,C419_=_C612 ,C419_=_C613 ,\nC419_=_C615 ,C419_=_C627 ,C419_=_C631 ,C419_=_C632 ,C419_=_C640 ,C419_=_C642 ,\nC419_=_C643 ,C419_=_C651 ,C419_=_C652 ,C419_=_C657 ,C419_=_C658 ,C419_=_C672 ,\nC419_=_C676 ,C419_=_C689 ,C419_=_C702 ,C419_=_C714 ,C419_=_C723 ,C419_=_C724 ,\nC419_=_C725 ,C419_=_C736 ,C419_=_C737 ,C419_=_C739 ,C419_=_C740 ,C419_=_C742 ,\nC419_=_C743 ,C419_=_C753 ,C419_=_C760 ,C419_=_C765 ,C419_=_C766 ,C419_=_C770 ,\nC419_=_C776 ,C419_=_C783 ,C419_=_C786 ,C419_=_C787 ,C419_=_C790 ,C419_=_C791 ,\nC419_=_C794 ,C419_=_C796 ,C421_=_C435 ,C421_=_C441 ,C421_=_C442 ,C421_=_C454 ,\nC421_=_C464 ,C421_=_C478 ,C421_=_C479 ,C421_=_C483 ,C421_=_C493 ,C421_=_C497 ,\nC421_=_C541 ,C421_=_C545 ,C421_=_C563 ,C421_=_C564 ,C421_=_C566 ,C421_=_C585 ,\nC421_=_C591 ,C421_=_C599 ,C421_=_C603 ,C421_=_C607 ,C421_=_C622 ,C421_=_C632 ,\nC421_=_C639 ,C421_=_C642 ,C421_=_C650 ,C421_=_C652 ,C421_=_C657 ,C421_=_C658 ,\nC421_=_C665 ,C421_=_C672 ,C421_=_C689 ,C421_=_C696 ,C421_=_C698 ,C421_=_C702 ,\nC421_=_C703 ,C421_=_C704 ,C421_=_C706 ,C421_=_C714 ,C421_=_C723 ,C421_=_C724 ,\nC421_=_C730 ,C421_=_C743 ,C421_=_C745 ,C421_=_C749 ,C421_=_C751 ,C421_=_C753 ,\nC421_=_C757 ,C421_=_C765 ,C421_=_C766 ,C421_=_C770 ,C421_=_C772 ,C421_=_C776 ,\nC421_=_C780 ,C421_=_C781 ,C421_=_C784 ,C421_=_C790 ,C421_=_C791 ,C421_=_C795 ,\nC422_=_C423 ,C422_=_C424 ,C422_=_C425 ,C422_=_C426 ,C422_=_C427 ,C422_=_C428 ,\nC422_=_C429 ,C422_=_C430 ,C422_=_C431 ,C422_=_C476 ,C422_=_C479 ,C422_=_C489 ,\nC422_=_C545 ,C422_=_C553 ,C422_=_C564 ,C422_=_C565 ,C422_=_C566 ,C422_=_C567 ,\nC422_=_C568 ,C422_=_C569 ,C422_=_C570 ,C422_=_C571 ,C422_=_C579 ,C422_=_C600 ,\nC422_=_C627 ,C422_=_C629 ,C422_=_C639 ,C422_=_C640 ,C422_=_C643 ,C422_=_C644 ,\nC422_=_C651 ,C422_=_C658 ,C422_=_C659 ,C422_=_C660 ,C422_=_C661 ,C422_=_C682 ,\nC422_=_C710 ,C422_=_C711 ,C422_=_C714 ,C422_=_C721 ,C422_=_C722 ,C422_=_C723 ,\nC422_=_C724 ,C422_=_C730 ,C422_=_C737 ,C422_=_C743 ,C422_=_C745 ,C422_=_C750 ,\nC422_=_C753 ,C422_=_C755 ,C422_=_C757 ,C422_=_C761 ,C422_=_C767 ,C422_=_C768 ,\nC422_=_C769 ,C422_=_C770 ,C422_=_C771 ,C422_=_C772 ,C422_=_C783 ,C422_=_C790 ,\nC422_=_C791 ,C422_=_C795 ,C423_=_C424 ,C423_=_C427 ,C423_=_C428 ,C423_=_C429 ,\nC423_=_C466 ,C423_=_C475 ,C423_=_C477 ,C423_=_C497 ,C423_=_C532 ,C423_=_C549 ,\nC423_=_C553 ,C423_=_C564 ,C423_=_C565 ,C423_=_C566 ,C423_=_C567 ,C423_=_C577 ,\nC423_=_C580 ,C423_=_C598 ,C423_=_C599 ,C423_=_C600 ,C423_=_C607 ,C423_=_C613 ,\nC423_=_C629 ,C423_=_C643 ,C423_=_C651 ,C423_=_C659 ,C423_=_C660 ,C423_=_C661</w:t>
      </w:r>
    </w:p>
    <w:p>
      <w:pPr>
        <w:pStyle w:val="PreformattedText"/>
        <w:bidi w:val="0"/>
        <w:spacing w:before="0" w:after="0"/>
        <w:jc w:val="left"/>
        <w:rPr/>
      </w:pPr>
      <w:r>
        <w:rPr/>
        <w:t xml:space="preserve"> </w:t>
      </w:r>
      <w:r>
        <w:rPr/>
        <w:t>,\nC423_=_C689 ,C423_=_C702 ,C423_=_C710 ,C423_=_C714 ,C423_=_C721 ,C423_=_C729 ,\nC423_=_C743 ,C423_=_C749 ,C423_=_C753 ,C423_=_C757 ,C423_=_C764 ,C423_=_C765 ,\nC423_=_C767 ,C423_=_C768 ,C423_=_C769 ,C423_=_C770 ,C423_=_C773 ,C423_=_C776 ,\nC423_=_C779 ,C423_=_C786 ,C424_=_C425 ,C424_=_C426 ,C424_=_C427 ,C424_=_C428 ,\nC424_=_C429 ,C424_=_C430 ,C424_=_C431 ,C424_=_C466 ,C424_=_C514 ,C424_=_C543 ,\nC424_=_C545 ,C424_=_C553 ,C424_=_C567 ,C424_=_C568 ,C424_=_C569 ,C424_=_C570 ,\nC424_=_C571 ,C424_=_C573 ,C424_=_C595 ,C424_=_C598 ,C424_=_C599 ,C424_=_C600 ,\nC424_=_C616 ,C424_=_C635 ,C424_=_C639 ,C424_=_C644 ,C424_=_C650 ,C424_=_C660 ,\nC424_=_C661 ,C424_=_C689 ,C424_=_C696 ,C424_=_C710 ,C424_=_C711 ,C424_=_C718 ,\nC424_=_C722 ,C424_=_C723 ,C424_=_C724 ,C424_=_C732 ,C424_=_C736 ,C424_=_C742 ,\nC424_=_C747 ,C424_=_C750 ,C424_=_C753 ,C424_=_C757 ,C424_=_C761 ,C424_=_C764 ,\nC424_=_C765 ,C424_=_C766 ,C424_=_C769 ,C424_=_C771 ,C424_=_C772 ,C424_=_C773 ,\nC424_=_C776 ,C424_=_C784 ,C424_=_C786 ,C424_=_C791 ,C424_=_C794 ,C424_=_C796 ,\nC425_=_C426 ,C425_=_C427 ,C425_=_C428 ,C425_=_C429 ,C425_=_C430 ,C425_=_C431 ,\nC425_=_C441 ,C425_=_C456 ,C425_=_C470 ,C425_=_C475 ,C425_=_C492 ,C425_=_C493 ,\nC425_=_C494 ,C425_=_C495 ,C425_=_C505 ,C425_=_C515 ,C425_=_C535 ,C425_=_C543 ,\nC425_=_C545 ,C425_=_C548 ,C425_=_C553 ,C425_=_C563 ,C425_=_C568 ,C425_=_C569 ,\nC425_=_C570 ,C425_=_C571 ,C425_=_C587 ,C425_=_C591 ,C425_=_C595 ,C425_=_C598 ,\nC425_=_C612 ,C425_=_C613 ,C425_=_C615 ,C425_=_C639 ,C425_=_C640 ,C425_=_C644 ,\nC425_=_C647 ,C425_=_C656 ,C425_=_C658 ,C425_=_C659 ,C425_=_C660 ,C425_=_C661 ,\nC425_=_C665 ,C425_=_C666 ,C425_=_C668 ,C425_=_C680 ,C425_=_C689 ,C425_=_C702 ,\nC425_=_C706 ,C425_=_C711 ,C425_=_C717 ,C425_=_C721 ,C425_=_C722 ,C425_=_C723 ,\nC425_=_C724 ,C425_=_C729 ,C425_=_C730 ,C425_=_C737 ,C425_=_C742 ,C425_=_C747 ,\nC425_=_C750 ,C425_=_C755 ,C425_=_C761 ,C425_=_C766 ,C425_=_C768 ,C425_=_C769 ,\nC425_=_C771 ,C425_=_C772 ,C425_=_C773 ,C425_=_C781 ,C425_=_C783 ,C425_=_C784 ,\nC425_=_C794 ,C426_=_C427 ,C426_=_C428 ,C426_=_C429 ,C426_=_C430 ,C426_=_C431 ,\nC426_=_C470 ,C426_=_C471 ,C426_=_C475 ,C426_=_C495 ,C426_=_C545 ,C426_=_C548 ,\nC426_=_C556 ,C426_=_C563 ,C426_=_C567 ,C426_=_C568 ,C426_=_C569 ,C426_=_C570 ,\nC426_=_C571 ,C426_=_C585 ,C426_=_C593 ,C426_=_C612 ,C426_=_C613 ,C426_=_C632 ,\nC426_=_C635 ,C426_=_C639 ,C426_=_C642 ,C426_=_C644 ,C426_=_C650 ,C426_=_C660 ,\nC426_=_C661 ,C426_=_C665 ,C426_=_C676 ,C426_=_C678 ,C426_=_C701 ,C426_=_C704 ,\nC426_=_C711 ,C426_=_C722 ,C426_=_C723 ,C426_=_C724 ,C426_=_C729 ,C426_=_C737 ,\nC426_=_C740 ,C426_=_C743 ,C426_=_C749 ,C426_=_C752 ,C426_=_C760 ,C426_=_C761 ,\nC426_=_C765 ,C426_=_C766 ,C426_=_C767 ,C426_=_C770 ,C426_=_C771 ,C426_=_C772 ,\nC426_=_C781 ,C426_=_C784 ,C426_=_C794 ,C427_=_C428 ,C427_=_C429 ,C427_=_C430 ,\nC427_=_C431 ,C427_=_C435 ,C427_=_C477 ,C427_=_C479 ,C427_=_C489 ,C427_=_C490 ,\nC427_=_C497 ,C427_=_C513 ,C427_=_C514 ,C427_=_C535 ,C427_=_C538 ,C427_=_C545 ,\nC427_=_C549 ,C427_=_C554 ,C427_=_C567 ,C427_=_C568 ,C427_=_C569 ,C427_=_C570 ,\nC427_=_C571 ,C427_=_C580 ,C427_=_C593 ,C427_=_C598 ,C427_=_C603 ,C427_=_C613 ,\nC427_=_C616 ,C427_=_C632 ,C427_=_C639 ,C427_=_C642 ,C427_=_C644 ,C427_=_C647 ,\nC427_=_C651 ,C427_=_C658 ,C427_=_C660 ,C427_=_C661 ,C427_=_C668 ,C427_=_C678 ,\nC427_=_C689 ,C427_=_C696 ,C427_=_C699 ,C427_=_C703 ,C427_=_C704 ,C427_=_C711 ,\nC427_=_C718 ,C427_=_C722 ,C427_=_C723 ,C427_=_C724 ,C427_=_C732 ,C427_=_C733 ,\nC427_=_C739 ,C427_=_C743 ,C427_=_C749 ,C427_=_C761 ,C427_=_C764 ,C427_=_C765 ,\nC427_=_C768 ,C427_=_C771 ,C427_=_C772 ,C427_=_C773 ,C427_=_C776 ,C427_=_C779 ,\nC427_=_C781 ,C427_=_C786 ,C427_=_C796 ,C428_=_C429 ,C428_=_C430 ,C428_=_C431 ,\nC428_=_C456 ,C428_=_C471 ,C428_=_C477 ,C428_=_C478 ,C428_=_C495 ,C428_=_C511 ,\nC428_=_C545 ,C428_=_C568 ,C428_=_C569 ,C428_=_C570 ,C428_=_C571 ,C428_=_C574 ,\nC428_=_C580 ,C428_=_C598 ,C428_=_C613 ,C428_=_C632 ,C428_=_C639 ,C428_=_C644 ,\nC428_=_C658 ,C428_=_C660 ,C428_=_C661 ,C428_=_C673 ,C428_=_C701 ,C428_=_C703 ,\nC428_=_C704 ,C428_=_C706 ,C428_=_C711 ,C428_=_C722 ,C428_=_C723 ,C428_=_C724 ,\nC428_=_C733 ,C428_=_C742 ,C428_=_C743 ,C428_=_C749 ,C428_=_C757 ,C428_=_C761 ,\nC428_=_C768 ,C428_=_C771 ,C428_=_C772 ,C428_=_C775 ,C428_=_C776 ,C428_=_C779 ,\nC428_=_C786 ,C428_=_C787 ,C428_=_C794 ,C429_=_C430 ,C429_=_C431 ,C429_=_C433 ,\nC429_=_C444 ,C429_=_C475 ,C429_=_C479 ,C429_=_C484 ,C429_=_C492 ,C429_=_C493 ,\nC429_=_C497 ,C429_=_C505 ,C429_=_C511 ,C429_=_C532 ,C429_=_C538 ,C429_=_C545 ,\nC429_=_C554 ,C429_=_C568 ,C429_=_C569 ,C429_=_C570 ,C429_=_C571 ,C429_=_C573 ,\nC429_=_C577 ,C429_=_C579 ,C429_=_C593 ,C429_=_C595 ,C429_=_C601 ,C429_=_C615 ,\nC429_=_C622 ,C429_=_C627 ,C429_=_C631 ,C429_=_C639 ,C429_=_C644 ,C429_=_C651 ,\nC429_=_C657 ,C429_=_C659 ,C429_=_C660 ,C429_=_C661 ,C429_=_C673 ,C429_=_C682 ,\nC429_=_C698 ,C429_=_C701 ,C429_=_C708 ,C429_=_C710 ,C429_=_C711 ,C429_=_C722 ,\nC429_=_C723 ,C429_=_C724 ,C429_=_C729 ,C429_=_C730 ,C429_=_C732 ,C429_=_C733 ,\nC429_=_C739 ,C429_=_C752 ,C429_=_C761 ,C429_=_C764 ,C429_=_C771 ,C429_=_C772 ,\nC429_=_C773 ,C429_=_C779 ,C429_=_C781 ,C429_=_C794 ,C429_=_C795 ,C430_=_C431 ,\nC430_=_C433 ,C430_=_C444 ,C430_=_C454 ,C430_=_C475 ,C430_=_C477 ,C430_=_C479 ,\nC430_=_C484 ,C430_=_C494 ,C430_=_C505 ,C430_=_C511 ,C430_=_C538 ,C430_=_C545 ,\nC430_=_C548 ,C430_=_C554 ,C430_=_C556 ,C430_=_C563 ,C430_=_C568 ,C430_=_C569 ,\nC430_=_C570 ,C430_=_C571 ,C430_=_C573 ,C430_=_C579 ,C430_=_C587 ,C430_=_C593 ,\nC430_=_C603 ,C430_=_C615 ,C430_=_C627 ,C430_=_C631 ,C430_=_C635 ,C430_=_C639 ,\nC430_=_C642 ,C430_=_C644 ,C430_=_C647 ,C430_=_C659 ,C430_=_C660 ,C430_=_C661 ,\nC430_=_C672 ,C430_=_C673 ,C430_=_C676 ,C430_=_C678 ,C430_=_C682 ,C430_=_C698 ,\nC430_=_C701 ,C430_=_C711 ,C430_=_C714 ,C430_=_C722 ,C430_=_C723 ,C430_=_C724 ,\nC430_=_C731 ,C430_=_C732 ,C430_=_C733 ,C430_=_C739 ,C430_=_C743 ,C430_=_C751 ,\nC430_=_C752 ,C430_=_C760 ,C430_=_C761 ,C430_=_C764 ,C430_=_C768 ,C430_=_C771 ,\nC430_=_C772 ,C430_=_C776 ,C430_=_C781 ,C430_=_C787 ,C430_=_C790 ,C430_=_C794 ,\nC430_=_C795 ,C431_=_C471 ,C431_=_C511 ,C431_=_C515 ,C431_=_C529 ,C431_=_C545 ,\nC431_=_C556 ,C431_=_C563 ,C431_=_C567 ,C431_=_C568 ,C431_=_C569 ,C431_=_C570 ,\nC431_=_C571 ,C431_=_C577 ,C431_=_C593 ,C431_=_C612 ,C431_=_C632 ,C431_=_C635 ,\nC431_=_C639 ,C431_=_C642 ,C431_=_C644 ,C431_=_C660 ,C431_=_C661 ,C431_=_C673 ,\nC431_=_C676 ,C431_=_C701 ,C431_=_C703 ,C431_=_C704 ,C431_=_C711 ,C431_=_C722 ,\nC431_=_C723 ,C431_=_C724 ,C431_=_C729 ,C431_=_C731 ,C431_=_C743 ,C431_=_C745 ,\nC431_=_C749 ,C431_=_C760 ,C431_=_C761 ,C431_=_C768 ,C431_=_C769 ,C431_=_C770 ,\nC431_=_C771 ,C431_=_C772 ,C431_=_C781 ,C431_=_C786 ,C431_=_C794 ,C431_=_C795 ,\nC431_=_C796 ,C433_=_C435 ,C433_=_C441 ,C433_=_C442 ,C433_=_C444 ,C433_=_C445 ,\nC433_=_C454 ,C433_=_C456 ,C433_=_C462 ,C433_=_C475 ,C433_=_C476 ,C433_=_C479 ,\nC433_=_C481 ,C433_=_C484 ,C433_=_C489 ,C433_=_C497 ,C433_=_C505 ,C433_=_C506 ,\nC433_=_C511 ,C433_=_C535 ,C433_=_C538 ,C433_=_C548 ,C433_=_C554 ,C433_=_C568 ,\nC433_=_C573 ,C433_=_C579 ,C433_=_C585 ,C433_=_C586 ,C433_=_C593 ,C433_=_C600 ,\nC433_=_C601 ,C433_=_C615 ,C433_=_C616 ,C433_=_C627 ,C433_=_C631 ,C433_=_C635 ,\nC433_=_C640 ,C433_=_C652 ,C433_=_C659 ,C433_=_C665 ,C433_=_C672 ,C433_=_C673 ,\nC433_=_C676 ,C433_=_C682 ,C433_=_C698 ,C433_=_C701 ,C433_=_C703 ,C433_=_C706 ,\nC433_=_C711 ,C433_=_C717 ,C433_=_C722 ,C433_=_C725 ,C433_=_C729 ,C433_=_C732 ,\nC433_=_C733 ,C433_=_C736 ,C433_=_C739 ,C433_=_C749 ,C433_=_C751 ,C433_=_C752 ,\nC433_=_C753 ,C433_=_C755 ,C433_=_C764 ,C433_=_C765 ,C433_=_C766 ,C433_=_C767 ,\nC433_=_C768 ,C433_=_C769 ,C433_=_C773 ,C433_=_C775 ,C433_=_C780 ,C433_=_C783 ,\nC433_=_C784 ,C433_=_C794 ,C433_=_C795 ,C435_=_C445 ,C435_=_C464 ,C435_=_C466 ,\nC435_=_C471 ,C435_=_C475 ,C435_=_C476 ,C435_=_C477 ,C435_=_C478 ,C435_=_C479 ,\nC435_=_C483 ,C435_=_C490 ,C435_=_C506 ,C435_=_C514 ,C435_=_C516 ,C435_=_C535 ,\nC435_=_C554 ,C435_=_C563 ,C435_=_C564 ,C435_=_C566 ,C435_=_C567 ,C435_=_C568 ,\nC435_=_C573 ,C435_=_C585 ,C435_=_C591 ,C435_=_C593 ,C435_=_C599 ,C435_=_C607 ,\nC435_=_C616 ,C435_=_C622 ,C435_=_C639 ,C435_=_C640 ,C435_=_C642 ,C435_=_C643 ,\nC435_=_C647 ,C435_=_C650 ,C435_=_C651 ,C435_=_C652 ,C435_=_C658 ,C435_=_C665 ,\nC435_=_C666 ,C435_=_C672 ,C435_=_C678 ,C435_=_C680 ,C435_=_C689 ,C435_=_C696 ,\nC435_=_C699 ,C435_=_C702 ,C435_=_C703 ,C435_=_C704 ,C435_=_C711 ,C435_=_C718 ,\nC435_=_C722 ,C435_=_C723 ,C435_=_C725 ,C435_=_C732 ,C435_=_C736 ,C435_=_C739 ,\nC435_=_C745 ,C435_=_C749 ,C435_=_C750 ,C435_=_C751 ,C435_=_C753 ,C435_=_C755 ,\nC435_=_C757 ,C435_=_C765 ,C435_=_C768 ,C435_=_C771 ,C435_=_C772 ,C435_=_C773 ,\nC435_=_C779 ,C435_=_C780 ,C435_=_C781 ,C435_=_C784 ,C435_=_C786 ,C435_=_C795 ,\nC435_=_C796 ,C441_=_C454 ,C441_=_C456 ,C441_=_C476 ,C441_=_C479 ,C441_=_C481 ,\nC441_=_C492 ,C441_=_C493 ,C441_=_C494 ,C441_=_C505 ,C441_=_C535 ,C441_=_C543 ,\nC441_=_C545 ,C441_=_C563 ,C441_=_C570 ,C441_=_C573 ,C441_=_C574 ,C441_=_C579 ,\nC441_=_C580 ,C441_=_C587 ,C441_=_C595 ,C441_=_C598 ,C441_=_C599 ,C441_=_C601 ,\nC441_=_C607 ,C441_=_C612 ,C441_=_C647 ,C441_=_C656 ,C441_=_C658 ,C441_=_C659 ,\nC441_=_C665 ,C441_=_C666 ,C441_=_C668 ,C441_=_C680 ,C441_=_C696 ,C441_=_C703 ,\nC441_=_C706 ,C441_=_C714 ,C441_=_C717 ,C441_=_C718 ,C441_=_C724 ,C441_=_C730 ,\nC441_=_C736 ,C441_=_C747 ,C441_=_C755 ,C441_=_C767 ,C441_=_C768 ,C441_=_C769 ,\nC441_=_C770 ,C441_=_C771 ,C441_=_C772 ,C441_=_C775 ,C441_=_C783 ,C441_=_C784 ,\nC441_=_C790 ,C442_=_C444 ,C442_=_C445 ,C442_=_C462 ,C442_=_C464 ,C442_=_C470 ,\nC442_=_C497 ,C442_=_C504 ,C442_=_C513 ,C442_=_C514 ,C442_=_C515 ,C442_=_C535 ,\nC442_=_C564 ,C442_=_C566 ,C442_=_C585 ,C442_=_C586 ,C442_=_C591 ,C442_=_C603 ,\nC442_=_C607 ,C442_=_C613 ,C442_=_C632 ,C442_=_C635 ,C442_=_C642 ,C442_=_C644 ,\nC442_=_C652 ,C442_=_C656 ,C442_=_C657 ,C442_=_C665 ,C442_=_C672 ,C442_=_C673 ,\nC442_=_C678 ,C442_=_C689 ,C442_=_C702 ,C442_=_C704 ,C442_=_C711 ,C442_=_C714 ,\nC442_=_C723 ,C442_=_C736 ,C442_=_C737 ,C442_=_C742 ,C442_=_C743</w:t>
      </w:r>
    </w:p>
    <w:p>
      <w:pPr>
        <w:pStyle w:val="PreformattedText"/>
        <w:bidi w:val="0"/>
        <w:spacing w:before="0" w:after="0"/>
        <w:jc w:val="left"/>
        <w:rPr/>
      </w:pPr>
      <w:r>
        <w:rPr/>
        <w:t xml:space="preserve"> </w:t>
      </w:r>
      <w:r>
        <w:rPr/>
        <w:t>,C442_=_C751 ,\nC442_=_C752 ,C442_=_C757 ,C442_=_C760 ,C442_=_C764 ,C442_=_C768 ,C442_=_C770 ,\nC442_=_C776 ,C442_=_C783 ,C442_=_C786 ,C442_=_C787 ,C442_=_C790 ,C442_=_C791 ,\nC442_=_C794 ,C442_=_C795 ,C442_=_C796 ,C444_=_C445 ,C444_=_C462 ,C444_=_C466 ,\nC444_=_C475 ,C444_=_C479 ,C444_=_C484 ,C444_=_C505 ,C444_=_C511 ,C444_=_C529 ,\nC444_=_C535 ,C444_=_C538 ,C444_=_C554 ,C444_=_C563 ,C444_=_C573 ,C444_=_C579 ,\nC444_=_C585 ,C444_=_C586 ,C444_=_C591 ,C444_=_C593 ,C444_=_C595 ,C444_=_C603 ,\nC444_=_C615 ,C444_=_C627 ,C444_=_C631 ,C444_=_C635 ,C444_=_C657 ,C444_=_C659 ,\nC444_=_C665 ,C444_=_C668 ,C444_=_C672 ,C444_=_C673 ,C444_=_C682 ,C444_=_C689 ,\nC444_=_C698 ,C444_=_C701 ,C444_=_C723 ,C444_=_C732 ,C444_=_C733 ,C444_=_C736 ,\nC444_=_C739 ,C444_=_C740 ,C444_=_C743 ,C444_=_C751 ,C444_=_C752 ,C444_=_C761 ,\nC444_=_C764 ,C444_=_C766 ,C444_=_C768 ,C444_=_C776 ,C444_=_C786 ,C444_=_C790 ,\nC444_=_C794 ,C444_=_C795 ,C445_=_C454 ,C445_=_C462 ,C445_=_C464 ,C445_=_C466 ,\nC445_=_C471 ,C445_=_C476 ,C445_=_C477 ,C445_=_C481 ,C445_=_C484 ,C445_=_C489 ,\nC445_=_C490 ,C445_=_C494 ,C445_=_C497 ,C445_=_C506 ,C445_=_C511 ,C445_=_C516 ,\nC445_=_C535 ,C445_=_C548 ,C445_=_C564 ,C445_=_C585 ,C445_=_C586 ,C445_=_C599 ,\nC445_=_C600 ,C445_=_C616 ,C445_=_C622 ,C445_=_C635 ,C445_=_C640 ,C445_=_C643 ,\nC445_=_C672 ,C445_=_C673 ,C445_=_C676 ,C445_=_C678 ,C445_=_C680 ,C445_=_C698 ,\nC445_=_C701 ,C445_=_C702 ,C445_=_C708 ,C445_=_C711 ,C445_=_C714 ,C445_=_C717 ,\nC445_=_C724 ,C445_=_C729 ,C445_=_C736 ,C445_=_C747 ,C445_=_C749 ,C445_=_C750 ,\nC445_=_C751 ,C445_=_C757 ,C445_=_C765 ,C445_=_C766 ,C445_=_C768 ,C445_=_C771 ,\nC445_=_C772 ,C445_=_C773 ,C445_=_C775 ,C445_=_C779 ,C445_=_C780 ,C445_=_C781 ,\nC445_=_C787 ,C445_=_C795 ,C445_=_C796 ,C454_=_C456 ,C454_=_C462 ,C454_=_C479 ,\nC454_=_C481 ,C454_=_C483 ,C454_=_C489 ,C454_=_C493 ,C454_=_C497 ,C454_=_C504 ,\nC454_=_C506 ,C454_=_C545 ,C454_=_C548 ,C454_=_C570 ,C454_=_C586 ,C454_=_C600 ,\nC454_=_C603 ,C454_=_C607 ,C454_=_C616 ,C454_=_C627 ,C454_=_C631 ,C454_=_C635 ,\nC454_=_C643 ,C454_=_C651 ,C454_=_C672 ,C454_=_C676 ,C454_=_C678 ,C454_=_C696 ,\nC454_=_C698 ,C454_=_C711 ,C454_=_C714 ,C454_=_C724 ,C454_=_C725 ,C454_=_C729 ,\nC454_=_C730 ,C454_=_C731 ,C454_=_C733 ,C454_=_C736 ,C454_=_C739 ,C454_=_C740 ,\nC454_=_C749 ,C454_=_C753 ,C454_=_C760 ,C454_=_C765 ,C454_=_C766 ,C454_=_C770 ,\nC454_=_C772 ,C454_=_C773 ,C454_=_C775 ,C454_=_C776 ,C454_=_C780 ,C454_=_C787 ,\nC454_=_C791 ,C454_=_C794 ,C454_=_C795 ,C456_=_C476 ,C456_=_C481 ,C456_=_C492 ,\nC456_=_C493 ,C456_=_C494 ,C456_=_C495 ,C456_=_C504 ,C456_=_C505 ,C456_=_C529 ,\nC456_=_C535 ,C456_=_C541 ,C456_=_C543 ,C456_=_C549 ,C456_=_C563 ,C456_=_C570 ,\nC456_=_C571 ,C456_=_C573 ,C456_=_C586 ,C456_=_C587 ,C456_=_C595 ,C456_=_C598 ,\nC456_=_C599 ,C456_=_C601 ,C456_=_C612 ,C456_=_C613 ,C456_=_C631 ,C456_=_C643 ,\nC456_=_C647 ,C456_=_C651 ,C456_=_C656 ,C456_=_C658 ,C456_=_C659 ,C456_=_C665 ,\nC456_=_C666 ,C456_=_C668 ,C456_=_C673 ,C456_=_C676 ,C456_=_C680 ,C456_=_C696 ,\nC456_=_C699 ,C456_=_C703 ,C456_=_C706 ,C456_=_C717 ,C456_=_C718 ,C456_=_C723 ,\nC456_=_C730 ,C456_=_C731 ,C456_=_C736 ,C456_=_C739 ,C456_=_C742 ,C456_=_C745 ,\nC456_=_C747 ,C456_=_C753 ,C456_=_C755 ,C456_=_C757 ,C456_=_C760 ,C456_=_C767 ,\nC456_=_C768 ,C456_=_C769 ,C456_=_C776 ,C456_=_C783 ,C456_=_C784 ,C456_=_C787 ,\nC456_=_C791 ,C462_=_C481 ,C462_=_C489 ,C462_=_C495 ,C462_=_C497 ,C462_=_C506 ,\nC462_=_C511 ,C462_=_C515 ,C462_=_C543 ,C462_=_C548 ,C462_=_C564 ,C462_=_C565 ,\nC462_=_C566 ,C462_=_C580 ,C462_=_C585 ,C462_=_C586 ,C462_=_C591 ,C462_=_C595 ,\nC462_=_C600 ,C462_=_C616 ,C462_=_C635 ,C462_=_C647 ,C462_=_C650 ,C462_=_C651 ,\nC462_=_C656 ,C462_=_C657 ,C462_=_C659 ,C462_=_C660 ,C462_=_C673 ,C462_=_C676 ,\nC462_=_C682 ,C462_=_C689 ,C462_=_C698 ,C462_=_C701 ,C462_=_C706 ,C462_=_C711 ,\nC462_=_C714 ,C462_=_C722 ,C462_=_C723 ,C462_=_C725 ,C462_=_C729 ,C462_=_C730 ,\nC462_=_C736 ,C462_=_C737 ,C462_=_C739 ,C462_=_C740 ,C462_=_C742 ,C462_=_C747 ,\nC462_=_C749 ,C462_=_C752 ,C462_=_C760 ,C462_=_C765 ,C462_=_C766 ,C462_=_C770 ,\nC462_=_C771 ,C462_=_C773 ,C462_=_C775 ,C462_=_C779 ,C462_=_C780 ,C462_=_C786 ,\nC462_=_C795 ,C464_=_C466 ,C464_=_C470 ,C464_=_C471 ,C464_=_C476 ,C464_=_C477 ,\nC464_=_C483 ,C464_=_C490 ,C464_=_C497 ,C464_=_C516 ,C464_=_C549 ,C464_=_C564 ,\nC464_=_C565 ,C464_=_C566 ,C464_=_C568 ,C464_=_C587 ,C464_=_C599 ,C464_=_C601 ,\nC464_=_C603 ,C464_=_C607 ,C464_=_C612 ,C464_=_C639 ,C464_=_C640 ,C464_=_C642 ,\nC464_=_C643 ,C464_=_C657 ,C464_=_C665 ,C464_=_C678 ,C464_=_C680 ,C464_=_C704 ,\nC464_=_C706 ,C464_=_C711 ,C464_=_C717 ,C464_=_C721 ,C464_=_C722 ,C464_=_C731 ,\nC464_=_C732 ,C464_=_C736 ,C464_=_C737 ,C464_=_C739 ,C464_=_C743 ,C464_=_C750 ,\nC464_=_C752 ,C464_=_C757 ,C464_=_C761 ,C464_=_C765 ,C464_=_C769 ,C464_=_C770 ,\nC464_=_C771 ,C464_=_C773 ,C464_=_C776 ,C464_=_C779 ,C464_=_C780 ,C464_=_C781 ,\nC464_=_C795 ,C464_=_C796 ,C466_=_C471 ,C466_=_C475 ,C466_=_C476 ,C466_=_C477 ,\nC466_=_C478 ,C466_=_C484 ,C466_=_C490 ,C466_=_C494 ,C466_=_C506 ,C466_=_C516 ,\nC466_=_C566 ,C466_=_C598 ,C466_=_C599 ,C466_=_C600 ,C466_=_C607 ,C466_=_C615 ,\nC466_=_C622 ,C466_=_C640 ,C466_=_C643 ,C466_=_C660 ,C466_=_C661 ,C466_=_C666 ,\nC466_=_C668 ,C466_=_C676 ,C466_=_C678 ,C466_=_C680 ,C466_=_C689 ,C466_=_C701 ,\nC466_=_C702 ,C466_=_C711 ,C466_=_C714 ,C466_=_C718 ,C466_=_C724 ,C466_=_C732 ,\nC466_=_C733 ,C466_=_C736 ,C466_=_C740 ,C466_=_C747 ,C466_=_C750 ,C466_=_C757 ,\nC466_=_C761 ,C466_=_C764 ,C466_=_C765 ,C466_=_C766 ,C466_=_C769 ,C466_=_C771 ,\nC466_=_C772 ,C466_=_C773 ,C466_=_C776 ,C466_=_C779 ,C466_=_C780 ,C466_=_C781 ,\nC466_=_C784 ,C466_=_C786 ,C466_=_C790 ,C466_=_C795 ,C466_=_C796 ,C470_=_C471 ,\nC470_=_C475 ,C470_=_C495 ,C470_=_C504 ,C470_=_C513 ,C470_=_C514 ,C470_=_C515 ,\nC470_=_C543 ,C470_=_C548 ,C470_=_C568 ,C470_=_C571 ,C470_=_C587 ,C470_=_C601 ,\nC470_=_C603 ,C470_=_C612 ,C470_=_C613 ,C470_=_C616 ,C470_=_C622 ,C470_=_C632 ,\nC470_=_C642 ,C470_=_C650 ,C470_=_C652 ,C470_=_C657 ,C470_=_C665 ,C470_=_C696 ,\nC470_=_C699 ,C470_=_C702 ,C470_=_C703 ,C470_=_C704 ,C470_=_C710 ,C470_=_C711 ,\nC470_=_C714 ,C470_=_C717 ,C470_=_C721 ,C470_=_C722 ,C470_=_C729 ,C470_=_C731 ,\nC470_=_C736 ,C470_=_C737 ,C470_=_C740 ,C470_=_C742 ,C470_=_C743 ,C470_=_C749 ,\nC470_=_C750 ,C470_=_C752 ,C470_=_C757 ,C470_=_C760 ,C470_=_C766 ,C470_=_C770 ,\nC470_=_C776 ,C470_=_C780 ,C470_=_C781 ,C470_=_C783 ,C470_=_C784 ,C470_=_C786 ,\nC470_=_C787 ,C470_=_C790 ,C470_=_C794 ,C470_=_C795 ,C470_=_C796 ,C471_=_C476 ,\nC471_=_C477 ,C471_=_C490 ,C471_=_C511 ,C471_=_C516 ,C471_=_C568 ,C471_=_C569 ,\nC471_=_C599 ,C471_=_C601 ,C471_=_C615 ,C471_=_C632 ,C471_=_C640 ,C471_=_C643 ,\nC471_=_C661 ,C471_=_C666 ,C471_=_C678 ,C471_=_C680 ,C471_=_C701 ,C471_=_C703 ,\nC471_=_C704 ,C471_=_C717 ,C471_=_C724 ,C471_=_C731 ,C471_=_C736 ,C471_=_C737 ,\nC471_=_C740 ,C471_=_C749 ,C471_=_C750 ,C471_=_C752 ,C471_=_C757 ,C471_=_C765 ,\nC471_=_C767 ,C471_=_C768 ,C471_=_C770 ,C471_=_C771 ,C471_=_C779 ,C471_=_C780 ,\nC471_=_C781 ,C471_=_C786 ,C471_=_C794 ,C471_=_C796 ,C475_=_C476 ,C475_=_C477 ,\nC475_=_C478 ,C475_=_C479 ,C475_=_C484 ,C475_=_C495 ,C475_=_C505 ,C475_=_C506 ,\nC475_=_C511 ,C475_=_C538 ,C475_=_C548 ,C475_=_C549 ,C475_=_C554 ,C475_=_C565 ,\nC475_=_C566 ,C475_=_C573 ,C475_=_C579 ,C475_=_C593 ,C475_=_C607 ,C475_=_C612 ,\nC475_=_C613 ,C475_=_C615 ,C475_=_C627 ,C475_=_C631 ,C475_=_C659 ,C475_=_C665 ,\nC475_=_C666 ,C475_=_C672 ,C475_=_C673 ,C475_=_C682 ,C475_=_C698 ,C475_=_C701 ,\nC475_=_C702 ,C475_=_C718 ,C475_=_C725 ,C475_=_C729 ,C475_=_C732 ,C475_=_C733 ,\nC475_=_C739 ,C475_=_C745 ,C475_=_C752 ,C475_=_C764 ,C475_=_C765 ,C475_=_C766 ,\nC475_=_C772 ,C475_=_C773 ,C475_=_C780 ,C475_=_C781 ,C475_=_C784 ,C475_=_C790 ,\nC475_=_C794 ,C475_=_C795 ,C476_=_C477 ,C476_=_C478 ,C476_=_C481 ,C476_=_C490 ,\nC476_=_C492 ,C476_=_C505 ,C476_=_C516 ,C476_=_C538 ,C476_=_C564 ,C476_=_C565 ,\nC476_=_C573 ,C476_=_C579 ,C476_=_C585 ,C476_=_C599 ,C476_=_C601 ,C476_=_C616 ,\nC476_=_C627 ,C476_=_C640 ,C476_=_C643 ,C476_=_C644 ,C476_=_C672 ,C476_=_C678 ,\nC476_=_C680 ,C476_=_C703 ,C476_=_C706 ,C476_=_C717 ,C476_=_C725 ,C476_=_C736 ,\nC476_=_C742 ,C476_=_C743 ,C476_=_C745 ,C476_=_C750 ,C476_=_C757 ,C476_=_C765 ,\nC476_=_C767 ,C476_=_C768 ,C476_=_C769 ,C476_=_C771 ,C476_=_C779 ,C476_=_C781 ,\nC476_=_C783 ,C476_=_C784 ,C476_=_C790 ,C476_=_C795 ,C476_=_C796 ,C477_=_C478 ,\nC477_=_C490 ,C477_=_C494 ,C477_=_C516 ,C477_=_C548 ,C477_=_C565 ,C477_=_C570 ,\nC477_=_C574 ,C477_=_C577 ,C477_=_C580 ,C477_=_C587 ,C477_=_C599 ,C477_=_C613 ,\nC477_=_C629 ,C477_=_C640 ,C477_=_C643 ,C477_=_C647 ,C477_=_C672 ,C477_=_C678 ,\nC477_=_C680 ,C477_=_C698 ,C477_=_C699 ,C477_=_C725 ,C477_=_C736 ,C477_=_C743 ,\nC477_=_C745 ,C477_=_C749 ,C477_=_C750 ,C477_=_C751 ,C477_=_C757 ,C477_=_C765 ,\nC477_=_C767 ,C477_=_C768 ,C477_=_C769 ,C477_=_C771 ,C477_=_C772 ,C477_=_C776 ,\nC477_=_C779 ,C477_=_C781 ,C477_=_C787 ,C477_=_C790 ,C477_=_C795 ,C477_=_C796 ,\nC478_=_C483 ,C478_=_C490 ,C478_=_C506 ,C478_=_C543 ,C478_=_C549 ,C478_=_C563 ,\nC478_=_C564 ,C478_=_C565 ,C478_=_C566 ,C478_=_C574 ,C478_=_C585 ,C478_=_C591 ,\nC478_=_C595 ,C478_=_C600 ,C478_=_C607 ,C478_=_C622 ,C478_=_C627 ,C478_=_C639 ,\nC478_=_C650 ,C478_=_C652 ,C478_=_C658 ,C478_=_C666 ,C478_=_C672 ,C478_=_C689 ,\nC478_=_C702 ,C478_=_C703 ,C478_=_C704 ,C478_=_C718 ,C478_=_C723 ,C478_=_C725 ,\nC478_=_C732 ,C478_=_C733 ,C478_=_C745 ,C478_=_C749 ,C478_=_C751 ,C478_=_C761 ,\nC478_=_C765 ,C478_=_C766 ,C478_=_C772 ,C478_=_C775 ,C478_=_C780 ,C478_=_C784 ,\nC478_=_C787 ,C478_=_C790 ,C478_=_C795 ,C478_=_C796 ,C479_=_C484 ,C479_=_C489 ,\nC479_=_C490 ,C479_=_C505 ,C479_=_C511 ,C479_=_C514 ,C479_=_C535 ,C479_=_C538 ,\nC479_=_C541 ,C479_=_C545 ,C479_=_C554 ,C479_=_C567 ,C479_=_C568 ,C479_=_C569 ,\nC479_=_C571 ,C479_=_C573 ,C479_=_C579 ,C479_=_C593 ,C479_=_C600 ,C479_=_C607 ,\nC479_=_C615 ,C479_=_C616 ,C479_=_C627 ,C479_=_C631 ,C479_=_C640 ,C479_=_C642 ,\nC479_=_C647 ,C479_=_C651 ,C479_=_C658 ,C479_=_C659 ,C479_=_C673 ,C479_=_C676 ,\nC479_=_C682 ,C479_=_C689 ,C479_=_C696 ,C479_=_C698</w:t>
      </w:r>
    </w:p>
    <w:p>
      <w:pPr>
        <w:pStyle w:val="PreformattedText"/>
        <w:bidi w:val="0"/>
        <w:spacing w:before="0" w:after="0"/>
        <w:jc w:val="left"/>
        <w:rPr/>
      </w:pPr>
      <w:r>
        <w:rPr/>
        <w:t xml:space="preserve"> </w:t>
      </w:r>
      <w:r>
        <w:rPr/>
        <w:t>,C479_=_C699 ,C479_=_C701 ,\nC479_=_C703 ,C479_=_C704 ,C479_=_C711 ,C479_=_C714 ,C479_=_C724 ,C479_=_C730 ,\nC479_=_C732 ,C479_=_C733 ,C479_=_C737 ,C479_=_C739 ,C479_=_C745 ,C479_=_C752 ,\nC479_=_C753 ,C479_=_C764 ,C479_=_C766 ,C479_=_C768 ,C479_=_C770 ,C479_=_C772 ,\nC479_=_C783 ,C479_=_C786 ,C479_=_C787 ,C479_=_C791 ,C479_=_C794 ,C479_=_C795 ,\nC479_=_C796 ,C481_=_C483 ,C481_=_C484 ,C481_=_C489 ,C481_=_C492 ,C481_=_C497 ,\nC481_=_C505 ,C481_=_C506 ,C481_=_C538 ,C481_=_C548 ,C481_=_C568 ,C481_=_C573 ,\nC481_=_C585 ,C481_=_C586 ,C481_=_C600 ,C481_=_C601 ,C481_=_C602 ,C481_=_C603 ,\nC481_=_C616 ,C481_=_C631 ,C481_=_C635 ,C481_=_C644 ,C481_=_C658 ,C481_=_C672 ,\nC481_=_C676 ,C481_=_C680 ,C481_=_C689 ,C481_=_C698 ,C481_=_C703 ,C481_=_C706 ,\nC481_=_C711 ,C481_=_C717 ,C481_=_C722 ,C481_=_C725 ,C481_=_C729 ,C481_=_C736 ,\nC481_=_C740 ,C481_=_C742 ,C481_=_C749 ,C481_=_C760 ,C481_=_C765 ,C481_=_C766 ,\nC481_=_C767 ,C481_=_C768 ,C481_=_C769 ,C481_=_C771 ,C481_=_C773 ,C481_=_C775 ,\nC481_=_C780 ,C481_=_C783 ,C481_=_C784 ,C481_=_C795 ,C483_=_C484 ,C483_=_C493 ,\nC483_=_C494 ,C483_=_C504 ,C483_=_C506 ,C483_=_C513 ,C483_=_C549 ,C483_=_C563 ,\nC483_=_C564 ,C483_=_C565 ,C483_=_C566 ,C483_=_C585 ,C483_=_C591 ,C483_=_C607 ,\nC483_=_C612 ,C483_=_C613 ,C483_=_C622 ,C483_=_C627 ,C483_=_C631 ,C483_=_C639 ,\nC483_=_C642 ,C483_=_C643 ,C483_=_C647 ,C483_=_C650 ,C483_=_C652 ,C483_=_C658 ,\nC483_=_C661 ,C483_=_C672 ,C483_=_C676 ,C483_=_C689 ,C483_=_C698 ,C483_=_C702 ,\nC483_=_C703 ,C483_=_C704 ,C483_=_C718 ,C483_=_C721 ,C483_=_C722 ,C483_=_C723 ,\nC483_=_C725 ,C483_=_C739 ,C483_=_C740 ,C483_=_C745 ,C483_=_C747 ,C483_=_C749 ,\nC483_=_C751 ,C483_=_C766 ,C483_=_C770 ,C483_=_C773 ,C483_=_C783 ,C483_=_C784 ,\nC484_=_C490 ,C484_=_C494 ,C484_=_C505 ,C484_=_C511 ,C484_=_C532 ,C484_=_C538 ,\nC484_=_C554 ,C484_=_C573 ,C484_=_C579 ,C484_=_C586 ,C484_=_C593 ,C484_=_C600 ,\nC484_=_C602 ,C484_=_C615 ,C484_=_C622 ,C484_=_C627 ,C484_=_C629 ,C484_=_C631 ,\nC484_=_C639 ,C484_=_C652 ,C484_=_C658 ,C484_=_C659 ,C484_=_C660 ,C484_=_C672 ,\nC484_=_C673 ,C484_=_C676 ,C484_=_C678 ,C484_=_C682 ,C484_=_C696 ,C484_=_C698 ,\nC484_=_C699 ,C484_=_C701 ,C484_=_C702 ,C484_=_C708 ,C484_=_C710 ,C484_=_C711 ,\nC484_=_C714 ,C484_=_C722 ,C484_=_C724 ,C484_=_C725 ,C484_=_C731 ,C484_=_C732 ,\nC484_=_C733 ,C484_=_C736 ,C484_=_C739 ,C484_=_C740 ,C484_=_C745 ,C484_=_C747 ,\nC484_=_C750 ,C484_=_C752 ,C484_=_C760 ,C484_=_C761 ,C484_=_C764 ,C484_=_C775 ,\nC484_=_C779 ,C484_=_C781 ,C484_=_C783 ,C484_=_C794 ,C489_=_C490 ,C489_=_C497 ,\nC489_=_C506 ,C489_=_C513 ,C489_=_C516 ,C489_=_C532 ,C489_=_C538 ,C489_=_C548 ,\nC489_=_C554 ,C489_=_C569 ,C489_=_C570 ,C489_=_C571 ,C489_=_C573 ,C489_=_C577 ,\nC489_=_C586 ,C489_=_C598 ,C489_=_C600 ,C489_=_C602 ,C489_=_C607 ,C489_=_C616 ,\nC489_=_C632 ,C489_=_C635 ,C489_=_C640 ,C489_=_C656 ,C489_=_C659 ,C489_=_C668 ,\nC489_=_C673 ,C489_=_C676 ,C489_=_C678 ,C489_=_C682 ,C489_=_C689 ,C489_=_C698 ,\nC489_=_C703 ,C489_=_C711 ,C489_=_C718 ,C489_=_C721 ,C489_=_C723 ,C489_=_C729 ,\nC489_=_C730 ,C489_=_C732 ,C489_=_C736 ,C489_=_C737 ,C489_=_C745 ,C489_=_C749 ,\nC489_=_C751 ,C489_=_C753 ,C489_=_C764 ,C489_=_C765 ,C489_=_C766 ,C489_=_C771 ,\nC489_=_C772 ,C489_=_C773 ,C489_=_C775 ,C489_=_C776 ,C489_=_C779 ,C489_=_C780 ,\nC489_=_C783 ,C489_=_C791 ,C489_=_C795 ,C490_=_C514 ,C490_=_C516 ,C490_=_C532 ,\nC490_=_C535 ,C490_=_C543 ,C490_=_C549 ,C490_=_C554 ,C490_=_C567 ,C490_=_C573 ,\nC490_=_C586 ,C490_=_C593 ,C490_=_C595 ,C490_=_C599 ,C490_=_C600 ,C490_=_C602 ,\nC490_=_C616 ,C490_=_C627 ,C490_=_C629 ,C490_=_C632 ,C490_=_C639 ,C490_=_C640 ,\nC490_=_C642 ,C490_=_C643 ,C490_=_C647 ,C490_=_C651 ,C490_=_C658 ,C490_=_C659 ,\nC490_=_C678 ,C490_=_C680 ,C490_=_C689 ,C490_=_C696 ,C490_=_C699 ,C490_=_C702 ,\nC490_=_C703 ,C490_=_C704 ,C490_=_C711 ,C490_=_C723 ,C490_=_C730 ,C490_=_C736 ,\nC490_=_C739 ,C490_=_C745 ,C490_=_C750 ,C490_=_C757 ,C490_=_C760 ,C490_=_C761 ,\nC490_=_C765 ,C490_=_C766 ,C490_=_C768 ,C490_=_C771 ,C490_=_C776 ,C490_=_C779 ,\nC490_=_C780 ,C490_=_C781 ,C490_=_C786 ,C490_=_C796 ,C492_=_C493 ,C492_=_C494 ,\nC492_=_C516 ,C492_=_C535 ,C492_=_C538 ,C492_=_C543 ,C492_=_C548 ,C492_=_C563 ,\nC492_=_C570 ,C492_=_C579 ,C492_=_C585 ,C492_=_C587 ,C492_=_C591 ,C492_=_C595 ,\nC492_=_C598 ,C492_=_C599 ,C492_=_C601 ,C492_=_C612 ,C492_=_C616 ,C492_=_C644 ,\nC492_=_C647 ,C492_=_C656 ,C492_=_C657 ,C492_=_C658 ,C492_=_C659 ,C492_=_C660 ,\nC492_=_C665 ,C492_=_C666 ,C492_=_C668 ,C492_=_C676 ,C492_=_C680 ,C492_=_C699 ,\nC492_=_C706 ,C492_=_C717 ,C492_=_C725 ,C492_=_C730 ,C492_=_C739 ,C492_=_C742 ,\nC492_=_C747 ,C492_=_C749 ,C492_=_C750 ,C492_=_C755 ,C492_=_C765 ,C492_=_C768 ,\nC492_=_C769 ,C492_=_C773 ,C492_=_C775 ,C492_=_C776 ,C492_=_C780 ,C492_=_C781 ,\nC492_=_C783 ,C492_=_C791 ,C492_=_C794 ,C493_=_C494 ,C493_=_C504 ,C493_=_C506 ,\nC493_=_C515 ,C493_=_C535 ,C493_=_C543 ,C493_=_C563 ,C493_=_C570 ,C493_=_C571 ,\nC493_=_C587 ,C493_=_C595 ,C493_=_C598 ,C493_=_C599 ,C493_=_C612 ,C493_=_C613 ,\nC493_=_C615 ,C493_=_C622 ,C493_=_C627 ,C493_=_C640 ,C493_=_C643 ,C493_=_C647 ,\nC493_=_C652 ,C493_=_C656 ,C493_=_C658 ,C493_=_C659 ,C493_=_C665 ,C493_=_C666 ,\nC493_=_C668 ,C493_=_C672 ,C493_=_C676 ,C493_=_C680 ,C493_=_C689 ,C493_=_C698 ,\nC493_=_C701 ,C493_=_C702 ,C493_=_C706 ,C493_=_C708 ,C493_=_C723 ,C493_=_C724 ,\nC493_=_C725 ,C493_=_C730 ,C493_=_C733 ,C493_=_C739 ,C493_=_C740 ,C493_=_C747 ,\nC493_=_C755 ,C493_=_C766 ,C493_=_C768 ,C493_=_C769 ,C493_=_C772 ,C493_=_C773 ,\nC493_=_C780 ,C493_=_C781 ,C493_=_C783 ,C493_=_C790 ,C493_=_C791 ,C493_=_C795 ,\nC494_=_C511 ,C494_=_C513 ,C494_=_C535 ,C494_=_C543 ,C494_=_C548 ,C494_=_C563 ,\nC494_=_C564 ,C494_=_C565 ,C494_=_C570 ,C494_=_C587 ,C494_=_C595 ,C494_=_C598 ,\nC494_=_C612 ,C494_=_C613 ,C494_=_C622 ,C494_=_C647 ,C494_=_C656 ,C494_=_C658 ,\nC494_=_C659 ,C494_=_C661 ,C494_=_C665 ,C494_=_C666 ,C494_=_C668 ,C494_=_C672 ,\nC494_=_C673 ,C494_=_C676 ,C494_=_C678 ,C494_=_C680 ,C494_=_C701 ,C494_=_C702 ,\nC494_=_C706 ,C494_=_C708 ,C494_=_C711 ,C494_=_C714 ,C494_=_C717 ,C494_=_C718 ,\nC494_=_C721 ,C494_=_C722 ,C494_=_C724 ,C494_=_C730 ,C494_=_C747 ,C494_=_C750 ,\nC494_=_C751 ,C494_=_C755 ,C494_=_C768 ,C494_=_C769 ,C494_=_C772 ,C494_=_C779 ,\nC494_=_C781 ,C494_=_C783 ,C494_=_C787 ,C494_=_C790 ,C494_=_C795 ,C494_=_C796 ,\nC495_=_C504 ,C495_=_C505 ,C495_=_C515 ,C495_=_C529 ,C495_=_C541 ,C495_=_C548 ,\nC495_=_C549 ,C495_=_C566 ,C495_=_C567 ,C495_=_C571 ,C495_=_C585 ,C495_=_C586 ,\nC495_=_C598 ,C495_=_C599 ,C495_=_C601 ,C495_=_C612 ,C495_=_C613 ,C495_=_C643 ,\nC495_=_C647 ,C495_=_C650 ,C495_=_C651 ,C495_=_C656 ,C495_=_C665 ,C495_=_C673 ,\nC495_=_C682 ,C495_=_C696 ,C495_=_C699 ,C495_=_C703 ,C495_=_C704 ,C495_=_C706 ,\nC495_=_C717 ,C495_=_C718 ,C495_=_C723 ,C495_=_C725 ,C495_=_C729 ,C495_=_C731 ,\nC495_=_C739 ,C495_=_C742 ,C495_=_C745 ,C495_=_C747 ,C495_=_C752 ,C495_=_C757 ,\nC495_=_C765 ,C495_=_C766 ,C495_=_C767 ,C495_=_C769 ,C495_=_C779 ,C495_=_C781 ,\nC495_=_C783 ,C495_=_C784 ,C495_=_C791 ,C495_=_C794 ,C495_=_C795 ,C497_=_C506 ,\nC497_=_C532 ,C497_=_C535 ,C497_=_C548 ,C497_=_C549 ,C497_=_C554 ,C497_=_C564 ,\nC497_=_C566 ,C497_=_C577 ,C497_=_C586 ,C497_=_C593 ,C497_=_C600 ,C497_=_C603 ,\nC497_=_C607 ,C497_=_C616 ,C497_=_C632 ,C497_=_C635 ,C497_=_C651 ,C497_=_C657 ,\nC497_=_C660 ,C497_=_C665 ,C497_=_C676 ,C497_=_C678 ,C497_=_C680 ,C497_=_C698 ,\nC497_=_C699 ,C497_=_C704 ,C497_=_C710 ,C497_=_C711 ,C497_=_C717 ,C497_=_C729 ,\nC497_=_C733 ,C497_=_C736 ,C497_=_C743 ,C497_=_C749 ,C497_=_C757 ,C497_=_C764 ,\nC497_=_C765 ,C497_=_C766 ,C497_=_C769 ,C497_=_C772 ,C497_=_C773 ,C497_=_C775 ,\nC497_=_C776 ,C497_=_C779 ,C497_=_C780 ,C497_=_C781 ,C497_=_C784 ,C497_=_C787 ,\nC497_=_C795 ,C497_=_C796 ,C504_=_C505 ,C504_=_C506 ,C504_=_C513 ,C504_=_C514 ,\nC504_=_C515 ,C504_=_C529 ,C504_=_C541 ,C504_=_C543 ,C504_=_C549 ,C504_=_C586 ,\nC504_=_C593 ,C504_=_C599 ,C504_=_C601 ,C504_=_C603 ,C504_=_C613 ,C504_=_C616 ,\nC504_=_C627 ,C504_=_C632 ,C504_=_C635 ,C504_=_C642 ,C504_=_C643 ,C504_=_C644 ,\nC504_=_C650 ,C504_=_C651 ,C504_=_C652 ,C504_=_C656 ,C504_=_C657 ,C504_=_C672 ,\nC504_=_C676 ,C504_=_C682 ,C504_=_C696 ,C504_=_C699 ,C504_=_C702 ,C504_=_C703 ,\nC504_=_C704 ,C504_=_C708 ,C504_=_C710 ,C504_=_C711 ,C504_=_C714 ,C504_=_C717 ,\nC504_=_C718 ,C504_=_C721 ,C504_=_C723 ,C504_=_C725 ,C504_=_C729 ,C504_=_C730 ,\nC504_=_C731 ,C504_=_C736 ,C504_=_C737 ,C504_=_C739 ,C504_=_C740 ,C504_=_C742 ,\nC504_=_C743 ,C504_=_C745 ,C504_=_C750 ,C504_=_C751 ,C504_=_C757 ,C504_=_C760 ,\nC504_=_C766 ,C504_=_C769 ,C504_=_C770 ,C504_=_C776 ,C504_=_C779 ,C504_=_C780 ,\nC504_=_C783 ,C504_=_C786 ,C504_=_C787 ,C504_=_C790 ,C504_=_C791 ,C504_=_C794 ,\nC504_=_C795 ,C504_=_C796 ,C505_=_C511 ,C505_=_C529 ,C505_=_C538 ,C505_=_C541 ,\nC505_=_C545 ,C505_=_C549 ,C505_=_C553 ,C505_=_C554 ,C505_=_C573 ,C505_=_C579 ,\nC505_=_C586 ,C505_=_C587 ,C505_=_C591 ,C505_=_C593 ,C505_=_C599 ,C505_=_C601 ,\nC505_=_C613 ,C505_=_C615 ,C505_=_C627 ,C505_=_C631 ,C505_=_C635 ,C505_=_C643 ,\nC505_=_C644 ,C505_=_C651 ,C505_=_C656 ,C505_=_C659 ,C505_=_C673 ,C505_=_C682 ,\nC505_=_C696 ,C505_=_C698 ,C505_=_C699 ,C505_=_C701 ,C505_=_C703 ,C505_=_C706 ,\nC505_=_C708 ,C505_=_C717 ,C505_=_C718 ,C505_=_C721 ,C505_=_C723 ,C505_=_C729 ,\nC505_=_C730 ,C505_=_C731 ,C505_=_C732 ,C505_=_C733 ,C505_=_C736 ,C505_=_C737 ,\nC505_=_C739 ,C505_=_C742 ,C505_=_C745 ,C505_=_C750 ,C505_=_C751 ,C505_=_C752 ,\nC505_=_C757 ,C505_=_C764 ,C505_=_C767 ,C505_=_C769 ,C505_=_C770 ,C505_=_C773 ,\nC505_=_C779 ,C505_=_C783 ,C505_=_C784 ,C505_=_C786 ,C505_=_C791 ,C505_=_C794 ,\nC506_=_C513 ,C506_=_C535 ,C506_=_C548 ,C506_=_C566 ,C506_=_C586 ,C506_=_C600 ,\nC506_=_C602 ,C506_=_C607 ,C506_=_C616 ,C506_=_C627 ,C506_=_C635 ,C506_=_C643 ,\nC506_=_C657 ,C506_=_C666 ,C506_=_C672 ,C506_=_C676 ,C506_=_C698 ,C506_=_C711 ,\nC506_=_C718 ,C506_=_C723 ,C506_=_C725 ,C506_=_C729 ,C506_=_C732 ,C506_=_C736 ,\nC506_=_C739 ,C506_=_C740 ,C506_=_C747 ,C506_=_C749 ,C506_=_C750 ,C506_=_C757 ,\nC506_=_C765 ,C506_=_C766 ,C506_=_C772 ,C506_=_C773 ,C506_=_C775 ,C506_=_C780 ,\nC506_=_C783 ,C506_=_C784 ,C506_=_C787</w:t>
      </w:r>
    </w:p>
    <w:p>
      <w:pPr>
        <w:pStyle w:val="PreformattedText"/>
        <w:bidi w:val="0"/>
        <w:spacing w:before="0" w:after="0"/>
        <w:jc w:val="left"/>
        <w:rPr/>
      </w:pPr>
      <w:r>
        <w:rPr/>
        <w:t xml:space="preserve"> </w:t>
      </w:r>
      <w:r>
        <w:rPr/>
        <w:t>,C506_=_C794 ,C506_=_C795 ,C511_=_C538 ,\nC511_=_C554 ,C511_=_C564 ,C511_=_C565 ,C511_=_C569 ,C511_=_C573 ,C511_=_C579 ,\nC511_=_C580 ,C511_=_C591 ,C511_=_C593 ,C511_=_C600 ,C511_=_C615 ,C511_=_C627 ,\nC511_=_C631 ,C511_=_C632 ,C511_=_C635 ,C511_=_C656 ,C511_=_C659 ,C511_=_C660 ,\nC511_=_C661 ,C511_=_C666 ,C511_=_C673 ,C511_=_C682 ,C511_=_C698 ,C511_=_C701 ,\nC511_=_C703 ,C511_=_C704 ,C511_=_C708 ,C511_=_C714 ,C511_=_C717 ,C511_=_C722 ,\nC511_=_C724 ,C511_=_C732 ,C511_=_C733 ,C511_=_C737 ,C511_=_C739 ,C511_=_C742 ,\nC511_=_C749 ,C511_=_C752 ,C511_=_C764 ,C511_=_C767 ,C511_=_C768 ,C511_=_C770 ,\nC511_=_C771 ,C511_=_C772 ,C511_=_C780 ,C511_=_C786 ,C511_=_C787 ,C511_=_C794 ,\nC511_=_C796 ,C513_=_C514 ,C513_=_C515 ,C513_=_C535 ,C513_=_C538 ,C513_=_C556 ,\nC513_=_C565 ,C513_=_C566 ,C513_=_C570 ,C513_=_C598 ,C513_=_C603 ,C513_=_C612 ,\nC513_=_C613 ,C513_=_C632 ,C513_=_C642 ,C513_=_C647 ,C513_=_C652 ,C513_=_C657 ,\nC513_=_C661 ,C513_=_C666 ,C513_=_C668 ,C513_=_C702 ,C513_=_C714 ,C513_=_C718 ,\nC513_=_C721 ,C513_=_C722 ,C513_=_C732 ,C513_=_C733 ,C513_=_C736 ,C513_=_C737 ,\nC513_=_C742 ,C513_=_C743 ,C513_=_C747 ,C513_=_C755 ,C513_=_C757 ,C513_=_C760 ,\nC513_=_C761 ,C513_=_C764 ,C513_=_C765 ,C513_=_C770 ,C513_=_C776 ,C513_=_C780 ,\nC513_=_C783 ,C513_=_C786 ,C513_=_C787 ,C513_=_C790 ,C513_=_C794 ,C513_=_C796 ,\nC514_=_C515 ,C514_=_C516 ,C514_=_C535 ,C514_=_C541 ,C514_=_C548 ,C514_=_C553 ,\nC514_=_C556 ,C514_=_C567 ,C514_=_C586 ,C514_=_C593 ,C514_=_C601 ,C514_=_C602 ,\nC514_=_C603 ,C514_=_C613 ,C514_=_C616 ,C514_=_C631 ,C514_=_C632 ,C514_=_C642 ,\nC514_=_C644 ,C514_=_C647 ,C514_=_C651 ,C514_=_C652 ,C514_=_C657 ,C514_=_C658 ,\nC514_=_C665 ,C514_=_C668 ,C514_=_C680 ,C514_=_C682 ,C514_=_C689 ,C514_=_C696 ,\nC514_=_C699 ,C514_=_C702 ,C514_=_C703 ,C514_=_C704 ,C514_=_C706 ,C514_=_C711 ,\nC514_=_C714 ,C514_=_C721 ,C514_=_C724 ,C514_=_C732 ,C514_=_C736 ,C514_=_C737 ,\nC514_=_C739 ,C514_=_C742 ,C514_=_C743 ,C514_=_C751 ,C514_=_C753 ,C514_=_C755 ,\nC514_=_C757 ,C514_=_C760 ,C514_=_C768 ,C514_=_C770 ,C514_=_C771 ,C514_=_C775 ,\nC514_=_C776 ,C514_=_C781 ,C514_=_C783 ,C514_=_C786 ,C514_=_C787 ,C514_=_C790 ,\nC514_=_C791 ,C514_=_C794 ,C514_=_C796 ,C515_=_C529 ,C515_=_C545 ,C515_=_C566 ,\nC515_=_C567 ,C515_=_C585 ,C515_=_C586 ,C515_=_C598 ,C515_=_C603 ,C515_=_C612 ,\nC515_=_C613 ,C515_=_C615 ,C515_=_C629 ,C515_=_C632 ,C515_=_C640 ,C515_=_C642 ,\nC515_=_C647 ,C515_=_C651 ,C515_=_C652 ,C515_=_C657 ,C515_=_C661 ,C515_=_C673 ,\nC515_=_C680 ,C515_=_C682 ,C515_=_C689 ,C515_=_C701 ,C515_=_C702 ,C515_=_C714 ,\nC515_=_C721 ,C515_=_C723 ,C515_=_C724 ,C515_=_C725 ,C515_=_C729 ,C515_=_C736 ,\nC515_=_C737 ,C515_=_C740 ,C515_=_C742 ,C515_=_C743 ,C515_=_C745 ,C515_=_C747 ,\nC515_=_C760 ,C515_=_C766 ,C515_=_C767 ,C515_=_C769 ,C515_=_C770 ,C515_=_C776 ,\nC515_=_C779 ,C515_=_C783 ,C515_=_C786 ,C515_=_C787 ,C515_=_C790 ,C515_=_C791 ,\nC515_=_C794 ,C515_=_C795 ,C515_=_C796 ,C516_=_C532 ,C516_=_C541 ,C516_=_C548 ,\nC516_=_C554 ,C516_=_C556 ,C516_=_C570 ,C516_=_C574 ,C516_=_C577 ,C516_=_C586 ,\nC516_=_C599 ,C516_=_C607 ,C516_=_C629 ,C516_=_C631 ,C516_=_C640 ,C516_=_C643 ,\nC516_=_C647 ,C516_=_C656 ,C516_=_C668 ,C516_=_C673 ,C516_=_C678 ,C516_=_C680 ,\nC516_=_C682 ,C516_=_C698 ,C516_=_C699 ,C516_=_C703 ,C516_=_C706 ,C516_=_C721 ,\nC516_=_C724 ,C516_=_C736 ,C516_=_C739 ,C516_=_C742 ,C516_=_C747 ,C516_=_C749 ,\nC516_=_C750 ,C516_=_C751 ,C516_=_C757 ,C516_=_C765 ,C516_=_C767 ,C516_=_C769 ,\nC516_=_C771 ,C516_=_C772 ,C516_=_C773 ,C516_=_C779 ,C516_=_C780 ,C516_=_C781 ,\nC516_=_C783 ,C516_=_C786 ,C516_=_C791 ,C516_=_C796 ,C529_=_C532 ,C529_=_C535 ,\nC529_=_C538 ,C529_=_C541 ,C529_=_C545 ,C529_=_C549 ,C529_=_C563 ,C529_=_C567 ,\nC529_=_C574 ,C529_=_C586 ,C529_=_C591 ,C529_=_C595 ,C529_=_C599 ,C529_=_C601 ,\nC529_=_C603 ,C529_=_C613 ,C529_=_C627 ,C529_=_C631 ,C529_=_C639 ,C529_=_C643 ,\nC529_=_C650 ,C529_=_C656 ,C529_=_C657 ,C529_=_C665 ,C529_=_C666 ,C529_=_C672 ,\nC529_=_C673 ,C529_=_C696 ,C529_=_C699 ,C529_=_C701 ,C529_=_C704 ,C529_=_C708 ,\nC529_=_C717 ,C529_=_C718 ,C529_=_C723 ,C529_=_C729 ,C529_=_C731 ,C529_=_C739 ,\nC529_=_C743 ,C529_=_C745 ,C529_=_C753 ,C529_=_C755 ,C529_=_C757 ,C529_=_C761 ,\nC529_=_C764 ,C529_=_C767 ,C529_=_C769 ,C529_=_C770 ,C529_=_C775 ,C529_=_C779 ,\nC529_=_C783 ,C529_=_C786 ,C529_=_C787 ,C529_=_C790 ,C529_=_C791 ,C529_=_C796 ,\nC532_=_C535 ,C532_=_C538 ,C532_=_C554 ,C532_=_C556 ,C532_=_C569 ,C532_=_C570 ,\nC532_=_C573 ,C532_=_C574 ,C532_=_C577 ,C532_=_C580 ,C532_=_C586 ,C532_=_C601 ,\nC532_=_C602 ,C532_=_C607 ,C532_=_C627 ,C532_=_C629 ,C532_=_C639 ,C532_=_C640 ,\nC532_=_C651 ,C532_=_C652 ,C532_=_C656 ,C532_=_C658 ,C532_=_C660 ,C532_=_C661 ,\nC532_=_C666 ,C532_=_C673 ,C532_=_C696 ,C532_=_C702 ,C532_=_C703 ,C532_=_C708 ,\nC532_=_C710 ,C532_=_C714 ,C532_=_C721 ,C532_=_C725 ,C532_=_C729 ,C532_=_C736 ,\nC532_=_C740 ,C532_=_C742 ,C532_=_C745 ,C532_=_C751 ,C532_=_C752 ,C532_=_C753 ,\nC532_=_C755 ,C532_=_C760 ,C532_=_C767 ,C532_=_C771 ,C532_=_C772 ,C532_=_C775 ,\nC532_=_C779 ,C532_=_C784 ,C532_=_C786 ,C532_=_C787 ,C535_=_C538 ,C535_=_C543 ,\nC535_=_C563 ,C535_=_C567 ,C535_=_C570 ,C535_=_C585 ,C535_=_C586 ,C535_=_C587 ,\nC535_=_C593 ,C535_=_C595 ,C535_=_C598 ,C535_=_C612 ,C535_=_C616 ,C535_=_C627 ,\nC535_=_C642 ,C535_=_C647 ,C535_=_C651 ,C535_=_C656 ,C535_=_C657 ,C535_=_C658 ,\nC535_=_C659 ,C535_=_C665 ,C535_=_C666 ,C535_=_C668 ,C535_=_C672 ,C535_=_C673 ,\nC535_=_C680 ,C535_=_C689 ,C535_=_C696 ,C535_=_C699 ,C535_=_C703 ,C535_=_C704 ,\nC535_=_C706 ,C535_=_C708 ,C535_=_C711 ,C535_=_C717 ,C535_=_C730 ,C535_=_C739 ,\nC535_=_C747 ,C535_=_C751 ,C535_=_C753 ,C535_=_C755 ,C535_=_C757 ,C535_=_C768 ,\nC535_=_C769 ,C535_=_C775 ,C535_=_C783 ,C535_=_C784 ,C535_=_C786 ,C535_=_C787 ,\nC538_=_C554 ,C538_=_C563 ,C538_=_C573 ,C538_=_C579 ,C538_=_C585 ,C538_=_C591 ,\nC538_=_C593 ,C538_=_C595 ,C538_=_C598 ,C538_=_C603 ,C538_=_C615 ,C538_=_C616 ,\nC538_=_C622 ,C538_=_C627 ,C538_=_C631 ,C538_=_C640 ,C538_=_C644 ,C538_=_C656 ,\nC538_=_C659 ,C538_=_C665 ,C538_=_C668 ,C538_=_C672 ,C538_=_C673 ,C538_=_C680 ,\nC538_=_C682 ,C538_=_C698 ,C538_=_C701 ,C538_=_C702 ,C538_=_C708 ,C538_=_C718 ,\nC538_=_C723 ,C538_=_C725 ,C538_=_C732 ,C538_=_C733 ,C538_=_C739 ,C538_=_C742 ,\nC538_=_C743 ,C538_=_C752 ,C538_=_C753 ,C538_=_C755 ,C538_=_C764 ,C538_=_C765 ,\nC538_=_C768 ,C538_=_C786 ,C538_=_C787 ,C538_=_C791 ,C538_=_C794 ,C541_=_C543 ,\nC541_=_C548 ,C541_=_C549 ,C541_=_C556 ,C541_=_C563 ,C541_=_C567 ,C541_=_C568 ,\nC541_=_C579 ,C541_=_C586 ,C541_=_C599 ,C541_=_C601 ,C541_=_C613 ,C541_=_C622 ,\nC541_=_C627 ,C541_=_C631 ,C541_=_C632 ,C541_=_C639 ,C541_=_C640 ,C541_=_C642 ,\nC541_=_C643 ,C541_=_C656 ,C541_=_C657 ,C541_=_C658 ,C541_=_C665 ,C541_=_C668 ,\nC541_=_C676 ,C541_=_C680 ,C541_=_C682 ,C541_=_C696 ,C541_=_C698 ,C541_=_C699 ,\nC541_=_C706 ,C541_=_C708 ,C541_=_C710 ,C541_=_C711 ,C541_=_C717 ,C541_=_C718 ,\nC541_=_C721 ,C541_=_C723 ,C541_=_C724 ,C541_=_C731 ,C541_=_C739 ,C541_=_C742 ,\nC541_=_C745 ,C541_=_C751 ,C541_=_C752 ,C541_=_C753 ,C541_=_C755 ,C541_=_C757 ,\nC541_=_C765 ,C541_=_C766 ,C541_=_C769 ,C541_=_C771 ,C541_=_C781 ,C541_=_C783 ,\nC541_=_C786 ,C541_=_C787 ,C541_=_C791 ,C541_=_C796 ,C543_=_C549 ,C543_=_C563 ,\nC543_=_C564 ,C543_=_C570 ,C543_=_C580 ,C543_=_C585 ,C543_=_C587 ,C543_=_C595 ,\nC543_=_C598 ,C543_=_C600 ,C543_=_C612 ,C543_=_C616 ,C543_=_C627 ,C543_=_C639 ,\nC543_=_C640 ,C543_=_C642 ,C543_=_C647 ,C543_=_C650 ,C543_=_C656 ,C543_=_C658 ,\nC543_=_C659 ,C543_=_C665 ,C543_=_C666 ,C543_=_C668 ,C543_=_C680 ,C543_=_C703 ,\nC543_=_C704 ,C543_=_C706 ,C543_=_C708 ,C543_=_C710 ,C543_=_C711 ,C543_=_C718 ,\nC543_=_C721 ,C543_=_C730 ,C543_=_C739 ,C543_=_C740 ,C543_=_C747 ,C543_=_C750 ,\nC543_=_C753 ,C543_=_C755 ,C543_=_C757 ,C543_=_C760 ,C543_=_C761 ,C543_=_C764 ,\nC543_=_C766 ,C543_=_C768 ,C543_=_C769 ,C543_=_C771 ,C543_=_C776 ,C543_=_C780 ,\nC543_=_C783 ,C543_=_C794 ,C543_=_C795 ,C543_=_C796 ,C545_=_C548 ,C545_=_C549 ,\nC545_=_C553 ,C545_=_C556 ,C545_=_C563 ,C545_=_C567 ,C545_=_C568 ,C545_=_C569 ,\nC545_=_C570 ,C545_=_C571 ,C545_=_C587 ,C545_=_C591 ,C545_=_C593 ,C545_=_C607 ,\nC545_=_C629 ,C545_=_C635 ,C545_=_C639 ,C545_=_C642 ,C545_=_C643 ,C545_=_C644 ,\nC545_=_C647 ,C545_=_C660 ,C545_=_C661 ,C545_=_C673 ,C545_=_C676 ,C545_=_C696 ,\nC545_=_C701 ,C545_=_C711 ,C545_=_C714 ,C545_=_C717 ,C545_=_C721 ,C545_=_C722 ,\nC545_=_C723 ,C545_=_C724 ,C545_=_C729 ,C545_=_C730 ,C545_=_C737 ,C545_=_C742 ,\nC545_=_C743 ,C545_=_C745 ,C545_=_C750 ,C545_=_C751 ,C545_=_C760 ,C545_=_C761 ,\nC545_=_C769 ,C545_=_C770 ,C545_=_C771 ,C545_=_C772 ,C545_=_C773 ,C545_=_C781 ,\nC545_=_C794 ,C545_=_C796 ,C548_=_C549 ,C548_=_C556 ,C548_=_C570 ,C548_=_C586 ,\nC548_=_C587 ,C548_=_C600 ,C548_=_C612 ,C548_=_C613 ,C548_=_C616 ,C548_=_C629 ,\nC548_=_C631 ,C548_=_C635 ,C548_=_C642 ,C548_=_C643 ,C548_=_C644 ,C548_=_C647 ,\nC548_=_C665 ,C548_=_C668 ,C548_=_C672 ,C548_=_C676 ,C548_=_C680 ,C548_=_C682 ,\nC548_=_C698 ,C548_=_C706 ,C548_=_C711 ,C548_=_C714 ,C548_=_C721 ,C548_=_C724 ,\nC548_=_C729 ,C548_=_C736 ,C548_=_C739 ,C548_=_C742 ,C548_=_C747 ,C548_=_C749 ,\nC548_=_C750 ,C548_=_C751 ,C548_=_C760 ,C548_=_C765 ,C548_=_C766 ,C548_=_C768 ,\nC548_=_C771 ,C548_=_C773 ,C548_=_C775 ,C548_=_C780 ,C548_=_C781 ,C548_=_C783 ,\nC548_=_C784 ,C548_=_C786 ,C548_=_C787 ,C548_=_C790 ,C548_=_C791 ,C548_=_C794 ,\nC548_=_C795 ,C548_=_C796 ,C549_=_C554 ,C549_=_C565 ,C549_=_C566 ,C549_=_C586 ,\nC549_=_C595 ,C549_=_C599 ,C549_=_C600 ,C549_=_C601 ,C549_=_C603 ,C549_=_C607 ,\nC549_=_C612 ,C549_=_C613 ,C549_=_C627 ,C549_=_C629 ,C549_=_C632 ,C549_=_C642 ,\nC549_=_C643 ,C549_=_C644 ,C549_=_C647 ,C549_=_C656 ,C549_=_C660 ,C549_=_C678 ,\nC549_=_C696 ,C549_=_C699 ,C549_=_C702 ,C549_=_C714 ,C549_=_C717 ,C549_=_C718 ,\nC549_=_C721 ,C549_=_C722 ,C549_=_C723 ,C549_=_C731 ,C549_=_C733 ,C549_=_C739 ,\nC549_=_C745 ,C549_=_C751 ,C549_=_C757 ,C549_=_C760 ,C549_=_C761 ,C549_=_C764 ,\nC549_=_C766 ,C549_=_C769 ,C549_=_C770 ,C549_=_C772 ,C549_=_C773 ,C549_=_C781 ,\nC549_=_C783 ,C549_=_C791 ,C549_=_C796 ,C553_=_C554 ,C553_=_C556 ,C553_=_C563 ,\nC553_=_C564 ,C553_=_C565</w:t>
      </w:r>
    </w:p>
    <w:p>
      <w:pPr>
        <w:pStyle w:val="PreformattedText"/>
        <w:bidi w:val="0"/>
        <w:spacing w:before="0" w:after="0"/>
        <w:jc w:val="left"/>
        <w:rPr/>
      </w:pPr>
      <w:r>
        <w:rPr/>
        <w:t xml:space="preserve"> </w:t>
      </w:r>
      <w:r>
        <w:rPr/>
        <w:t>,C553_=_C566 ,C553_=_C567 ,C553_=_C568 ,C553_=_C569 ,\nC553_=_C579 ,C553_=_C587 ,C553_=_C591 ,C553_=_C593 ,C553_=_C616 ,C553_=_C629 ,\nC553_=_C639 ,C553_=_C643 ,C553_=_C650 ,C553_=_C651 ,C553_=_C652 ,C553_=_C659 ,\nC553_=_C668 ,C553_=_C680 ,C553_=_C682 ,C553_=_C710 ,C553_=_C714 ,C553_=_C717 ,\nC553_=_C718 ,C553_=_C721 ,C553_=_C730 ,C553_=_C731 ,C553_=_C732 ,C553_=_C733 ,\nC553_=_C736 ,C553_=_C737 ,C553_=_C742 ,C553_=_C750 ,C553_=_C752 ,C553_=_C753 ,\nC553_=_C757 ,C553_=_C760 ,C553_=_C761 ,C553_=_C767 ,C553_=_C768 ,C553_=_C769 ,\nC553_=_C770 ,C553_=_C773 ,C553_=_C783 ,C553_=_C786 ,C553_=_C794 ,C554_=_C556 ,\nC554_=_C568 ,C554_=_C570 ,C554_=_C573 ,C554_=_C577 ,C554_=_C579 ,C554_=_C586 ,\nC554_=_C593 ,C554_=_C602 ,C554_=_C603 ,C554_=_C607 ,C554_=_C615 ,C554_=_C627 ,\nC554_=_C629 ,C554_=_C631 ,C554_=_C632 ,C554_=_C639 ,C554_=_C640 ,C554_=_C650 ,\nC554_=_C651 ,C554_=_C652 ,C554_=_C656 ,C554_=_C659 ,C554_=_C660 ,C554_=_C665 ,\nC554_=_C673 ,C554_=_C678 ,C554_=_C682 ,C554_=_C696 ,C554_=_C698 ,C554_=_C699 ,\nC554_=_C701 ,C554_=_C702 ,C554_=_C703 ,C554_=_C717 ,C554_=_C718 ,C554_=_C721 ,\nC554_=_C722 ,C554_=_C725 ,C554_=_C732 ,C554_=_C733 ,C554_=_C736 ,C554_=_C739 ,\nC554_=_C745 ,C554_=_C751 ,C554_=_C752 ,C554_=_C753 ,C554_=_C755 ,C554_=_C760 ,\nC554_=_C761 ,C554_=_C764 ,C554_=_C771 ,C554_=_C772 ,C554_=_C773 ,C554_=_C781 ,\nC554_=_C783 ,C554_=_C794 ,C554_=_C796 ,C556_=_C563 ,C556_=_C565 ,C556_=_C566 ,\nC556_=_C569 ,C556_=_C570 ,C556_=_C574 ,C556_=_C577 ,C556_=_C579 ,C556_=_C580 ,\nC556_=_C586 ,C556_=_C587 ,C556_=_C593 ,C556_=_C601 ,C556_=_C602 ,C556_=_C612 ,\nC556_=_C631 ,C556_=_C635 ,C556_=_C642 ,C556_=_C650 ,C556_=_C651 ,C556_=_C652 ,\nC556_=_C658 ,C556_=_C660 ,C556_=_C661 ,C556_=_C668 ,C556_=_C676 ,C556_=_C680 ,\nC556_=_C682 ,C556_=_C701 ,C556_=_C706 ,C556_=_C708 ,C556_=_C710 ,C556_=_C714 ,\nC556_=_C717 ,C556_=_C718 ,C556_=_C721 ,C556_=_C724 ,C556_=_C725 ,C556_=_C730 ,\nC556_=_C731 ,C556_=_C732 ,C556_=_C733 ,C556_=_C740 ,C556_=_C742 ,C556_=_C743 ,\nC556_=_C747 ,C556_=_C751 ,C556_=_C752 ,C556_=_C753 ,C556_=_C755 ,C556_=_C760 ,\nC556_=_C761 ,C556_=_C771 ,C556_=_C775 ,C556_=_C780 ,C556_=_C781 ,C556_=_C783 ,\nC556_=_C786 ,C556_=_C791 ,C556_=_C796 ,C563_=_C564 ,C563_=_C569 ,C563_=_C570 ,\nC563_=_C579 ,C563_=_C585 ,C563_=_C587 ,C563_=_C591 ,C563_=_C593 ,C563_=_C595 ,\nC563_=_C598 ,C563_=_C603 ,C563_=_C607 ,C563_=_C612 ,C563_=_C622 ,C563_=_C632 ,\nC563_=_C635 ,C563_=_C639 ,C563_=_C642 ,C563_=_C647 ,C563_=_C650 ,C563_=_C652 ,\nC563_=_C656 ,C563_=_C658 ,C563_=_C659 ,C563_=_C665 ,C563_=_C666 ,C563_=_C668 ,\nC563_=_C672 ,C563_=_C676 ,C563_=_C680 ,C563_=_C689 ,C563_=_C701 ,C563_=_C702 ,\nC563_=_C703 ,C563_=_C704 ,C563_=_C706 ,C563_=_C723 ,C563_=_C730 ,C563_=_C731 ,\nC563_=_C732 ,C563_=_C733 ,C563_=_C743 ,C563_=_C745 ,C563_=_C747 ,C563_=_C749 ,\nC563_=_C751 ,C563_=_C752 ,C563_=_C753 ,C563_=_C755 ,C563_=_C760 ,C563_=_C764 ,\nC563_=_C765 ,C563_=_C766 ,C563_=_C768 ,C563_=_C769 ,C563_=_C781 ,C563_=_C783 ,\nC563_=_C784 ,C563_=_C786 ,C564_=_C565 ,C564_=_C566 ,C564_=_C567 ,C564_=_C579 ,\nC564_=_C580 ,C564_=_C585 ,C564_=_C591 ,C564_=_C595 ,C564_=_C603 ,C564_=_C607 ,\nC564_=_C622 ,C564_=_C627 ,C564_=_C629 ,C564_=_C639 ,C564_=_C643 ,C564_=_C650 ,\nC564_=_C651 ,C564_=_C652 ,C564_=_C657 ,C564_=_C659 ,C564_=_C665 ,C564_=_C672 ,\nC564_=_C673 ,C564_=_C689 ,C564_=_C702 ,C564_=_C703 ,C564_=_C704 ,C564_=_C706 ,\nC564_=_C708 ,C564_=_C710 ,C564_=_C714 ,C564_=_C717 ,C564_=_C721 ,C564_=_C723 ,\nC564_=_C730 ,C564_=_C739 ,C564_=_C740 ,C564_=_C743 ,C564_=_C745 ,C564_=_C749 ,\nC564_=_C751 ,C564_=_C753 ,C564_=_C757 ,C564_=_C760 ,C564_=_C767 ,C564_=_C768 ,\nC564_=_C769 ,C564_=_C770 ,C564_=_C771 ,C564_=_C772 ,C564_=_C776 ,C564_=_C784 ,\nC564_=_C787 ,C564_=_C790 ,C564_=_C795 ,C564_=_C796 ,C565_=_C566 ,C565_=_C567 ,\nC565_=_C570 ,C565_=_C580 ,C565_=_C591 ,C565_=_C600 ,C565_=_C612 ,C565_=_C613 ,\nC565_=_C629 ,C565_=_C635 ,C565_=_C642 ,C565_=_C643 ,C565_=_C647 ,C565_=_C651 ,\nC565_=_C656 ,C565_=_C659 ,C565_=_C660 ,C565_=_C661 ,C565_=_C672 ,C565_=_C673 ,\nC565_=_C701 ,C565_=_C710 ,C565_=_C714 ,C565_=_C718 ,C565_=_C721 ,C565_=_C722 ,\nC565_=_C725 ,C565_=_C733 ,C565_=_C737 ,C565_=_C742 ,C565_=_C745 ,C565_=_C747 ,\nC565_=_C753 ,C565_=_C755 ,C565_=_C757 ,C565_=_C761 ,C565_=_C767 ,C565_=_C768 ,\nC565_=_C769 ,C565_=_C770 ,C565_=_C773 ,C565_=_C780 ,C565_=_C790 ,C566_=_C567 ,\nC566_=_C570 ,C566_=_C585 ,C566_=_C586 ,C566_=_C603 ,C566_=_C607 ,C566_=_C612 ,\nC566_=_C629 ,C566_=_C642 ,C566_=_C643 ,C566_=_C647 ,C566_=_C651 ,C566_=_C657 ,\nC566_=_C659 ,C566_=_C665 ,C566_=_C666 ,C566_=_C682 ,C566_=_C704 ,C566_=_C710 ,\nC566_=_C714 ,C566_=_C718 ,C566_=_C721 ,C566_=_C722 ,C566_=_C725 ,C566_=_C732 ,\nC566_=_C733 ,C566_=_C743 ,C566_=_C747 ,C566_=_C753 ,C566_=_C755 ,C566_=_C757 ,\nC566_=_C761 ,C566_=_C765 ,C566_=_C767 ,C566_=_C768 ,C566_=_C769 ,C566_=_C770 ,\nC566_=_C772 ,C566_=_C773 ,C566_=_C776 ,C566_=_C779 ,C566_=_C780 ,C566_=_C784 ,\nC566_=_C795 ,C567_=_C568 ,C567_=_C585 ,C567_=_C593 ,C567_=_C616 ,C567_=_C629 ,\nC567_=_C642 ,C567_=_C643 ,C567_=_C647 ,C567_=_C650 ,C567_=_C651 ,C567_=_C658 ,\nC567_=_C659 ,C567_=_C673 ,C567_=_C676 ,C567_=_C689 ,C567_=_C696 ,C567_=_C698 ,\nC567_=_C699 ,C567_=_C701 ,C567_=_C703 ,C567_=_C704 ,C567_=_C710 ,C567_=_C711 ,\nC567_=_C714 ,C567_=_C721 ,C567_=_C729 ,C567_=_C732 ,C567_=_C736 ,C567_=_C739 ,\nC567_=_C745 ,C567_=_C752 ,C567_=_C753 ,C567_=_C757 ,C567_=_C765 ,C567_=_C766 ,\nC567_=_C767 ,C567_=_C768 ,C567_=_C769 ,C567_=_C770 ,C567_=_C786 ,C567_=_C787 ,\nC567_=_C796 ,C568_=_C569 ,C568_=_C570 ,C568_=_C571 ,C568_=_C573 ,C568_=_C593 ,\nC568_=_C601 ,C568_=_C602 ,C568_=_C603 ,C568_=_C639 ,C568_=_C640 ,C568_=_C644 ,\nC568_=_C652 ,C568_=_C660 ,C568_=_C661 ,C568_=_C665 ,C568_=_C668 ,C568_=_C676 ,\nC568_=_C680 ,C568_=_C682 ,C568_=_C689 ,C568_=_C698 ,C568_=_C711 ,C568_=_C717 ,\nC568_=_C722 ,C568_=_C723 ,C568_=_C724 ,C568_=_C725 ,C568_=_C731 ,C568_=_C737 ,\nC568_=_C752 ,C568_=_C753 ,C568_=_C755 ,C568_=_C760 ,C568_=_C761 ,C568_=_C766 ,\nC568_=_C768 ,C568_=_C771 ,C568_=_C772 ,C568_=_C773 ,C568_=_C780 ,C568_=_C787 ,\nC568_=_C796 ,C569_=_C570 ,C569_=_C571 ,C569_=_C574 ,C569_=_C577 ,C569_=_C579 ,\nC569_=_C580 ,C569_=_C587 ,C569_=_C600 ,C569_=_C601 ,C569_=_C602 ,C569_=_C612 ,\nC569_=_C615 ,C569_=_C639 ,C569_=_C640 ,C569_=_C644 ,C569_=_C652 ,C569_=_C658 ,\nC569_=_C659 ,C569_=_C660 ,C569_=_C661 ,C569_=_C666 ,C569_=_C682 ,C569_=_C708 ,\nC569_=_C710 ,C569_=_C711 ,C569_=_C714 ,C569_=_C722 ,C569_=_C723 ,C569_=_C724 ,\nC569_=_C725 ,C569_=_C729 ,C569_=_C730 ,C569_=_C731 ,C569_=_C732 ,C569_=_C733 ,\nC569_=_C737 ,C569_=_C740 ,C569_=_C742 ,C569_=_C745 ,C569_=_C749 ,C569_=_C752 ,\nC569_=_C753 ,C569_=_C760 ,C569_=_C761 ,C569_=_C767 ,C569_=_C770 ,C569_=_C771 ,\nC569_=_C772 ,C569_=_C775 ,C569_=_C780 ,C569_=_C783 ,C569_=_C786 ,C569_=_C791 ,\nC569_=_C795 ,C570_=_C571 ,C570_=_C577 ,C570_=_C587 ,C570_=_C595 ,C570_=_C598 ,\nC570_=_C607 ,C570_=_C612 ,C570_=_C631 ,C570_=_C639 ,C570_=_C644 ,C570_=_C647 ,\nC570_=_C651 ,C570_=_C656 ,C570_=_C658 ,C570_=_C659 ,C570_=_C660 ,C570_=_C661 ,\nC570_=_C665 ,C570_=_C666 ,C570_=_C668 ,C570_=_C672 ,C570_=_C673 ,C570_=_C676 ,\nC570_=_C680 ,C570_=_C703 ,C570_=_C706 ,C570_=_C711 ,C570_=_C721 ,C570_=_C722 ,\nC570_=_C723 ,C570_=_C724 ,C570_=_C730 ,C570_=_C733 ,C570_=_C747 ,C570_=_C751 ,\nC570_=_C753 ,C570_=_C755 ,C570_=_C760 ,C570_=_C761 ,C570_=_C768 ,C570_=_C769 ,\nC570_=_C771 ,C570_=_C772 ,C570_=_C776 ,C570_=_C780 ,C570_=_C783 ,C570_=_C787 ,\nC570_=_C790 ,C570_=_C791 ,C570_=_C795 ,C571_=_C577 ,C571_=_C587 ,C571_=_C598 ,\nC571_=_C600 ,C571_=_C612 ,C571_=_C616 ,C571_=_C622 ,C571_=_C639 ,C571_=_C640 ,\nC571_=_C644 ,C571_=_C659 ,C571_=_C660 ,C571_=_C661 ,C571_=_C673 ,C571_=_C682 ,\nC571_=_C696 ,C571_=_C699 ,C571_=_C701 ,C571_=_C703 ,C571_=_C706 ,C571_=_C708 ,\nC571_=_C710 ,C571_=_C711 ,C571_=_C722 ,C571_=_C723 ,C571_=_C724 ,C571_=_C729 ,\nC571_=_C730 ,C571_=_C731 ,C571_=_C733 ,C571_=_C737 ,C571_=_C742 ,C571_=_C745 ,\nC571_=_C749 ,C571_=_C753 ,C571_=_C757 ,C571_=_C761 ,C571_=_C771 ,C571_=_C772 ,\nC571_=_C773 ,C571_=_C781 ,C571_=_C783 ,C571_=_C784 ,C571_=_C787 ,C571_=_C791 ,\nC571_=_C795 ,C573_=_C579 ,C573_=_C586 ,C573_=_C593 ,C573_=_C595 ,C573_=_C598 ,\nC573_=_C601 ,C573_=_C602 ,C573_=_C615 ,C573_=_C627 ,C573_=_C629 ,C573_=_C631 ,\nC573_=_C632 ,C573_=_C635 ,C573_=_C639 ,C573_=_C640 ,C573_=_C650 ,C573_=_C652 ,\nC573_=_C659 ,C573_=_C661 ,C573_=_C665 ,C573_=_C673 ,C573_=_C678 ,C573_=_C682 ,\nC573_=_C689 ,C573_=_C696 ,C573_=_C698 ,C573_=_C701 ,C573_=_C702 ,C573_=_C703 ,\nC573_=_C706 ,C573_=_C717 ,C573_=_C722 ,C573_=_C723 ,C573_=_C725 ,C573_=_C730 ,\nC573_=_C732 ,C573_=_C733 ,C573_=_C736 ,C573_=_C739 ,C573_=_C742 ,C573_=_C745 ,\nC573_=_C747 ,C573_=_C750 ,C573_=_C752 ,C573_=_C753 ,C573_=_C755 ,C573_=_C760 ,\nC573_=_C764 ,C573_=_C765 ,C573_=_C766 ,C573_=_C767 ,C573_=_C769 ,C573_=_C773 ,\nC573_=_C776 ,C573_=_C779 ,C573_=_C780 ,C573_=_C783 ,C573_=_C784 ,C573_=_C791 ,\nC573_=_C794 ,C573_=_C796 ,C574_=_C577 ,C574_=_C579 ,C574_=_C580 ,C574_=_C601 ,\nC574_=_C602 ,C574_=_C629 ,C574_=_C640 ,C574_=_C643 ,C574_=_C647 ,C574_=_C652 ,\nC574_=_C658 ,C574_=_C660 ,C574_=_C661 ,C574_=_C666 ,C574_=_C668 ,C574_=_C698 ,\nC574_=_C699 ,C574_=_C704 ,C574_=_C708 ,C574_=_C710 ,C574_=_C714 ,C574_=_C725 ,\nC574_=_C729 ,C574_=_C733 ,C574_=_C740 ,C574_=_C742 ,C574_=_C743 ,C574_=_C752 ,\nC574_=_C755 ,C574_=_C761 ,C574_=_C767 ,C574_=_C769 ,C574_=_C771 ,C574_=_C772 ,\nC574_=_C775 ,C574_=_C779 ,C574_=_C784 ,C574_=_C787 ,C574_=_C796 ,C577_=_C580 ,\nC577_=_C601 ,C577_=_C602 ,C577_=_C607 ,C577_=_C612 ,C577_=_C629 ,C577_=_C640 ,\nC577_=_C643 ,C577_=_C647 ,C577_=_C651 ,C577_=_C652 ,C577_=_C656 ,C577_=_C658 ,\nC577_=_C660 ,C577_=_C661 ,C577_=_C666 ,C577_=_C673 ,C577_=_C698 ,C577_=_C699 ,\nC577_=_C703 ,C577_=_C708 ,C577_=_C710 ,C577_=_C714 ,C577_=_C721 ,C577_=_C724 ,\nC577_=_C725 ,C577_=_C729 ,C577_=_C731 ,C577_=_C740 ,C577_=_C742 ,C577_=_C749 ,\nC577_=_C751 ,C577_=_C752 ,C577_=_C755 ,C577_=_C767 ,C577_=_C769 ,C577_=_C771 ,\nC577_=_C772 ,C577_=_C775 ,C577_=_C779 ,C577_=_C784 ,C577_=_C795 ,C579_=_C580 ,\nC579_=_C587</w:t>
      </w:r>
    </w:p>
    <w:p>
      <w:pPr>
        <w:pStyle w:val="PreformattedText"/>
        <w:bidi w:val="0"/>
        <w:spacing w:before="0" w:after="0"/>
        <w:jc w:val="left"/>
        <w:rPr/>
      </w:pPr>
      <w:r>
        <w:rPr/>
        <w:t xml:space="preserve"> </w:t>
      </w:r>
      <w:r>
        <w:rPr/>
        <w:t>,C579_=_C591 ,C579_=_C593 ,C579_=_C599 ,C579_=_C615 ,C579_=_C622 ,\nC579_=_C627 ,C579_=_C631 ,C579_=_C657 ,C579_=_C659 ,C579_=_C665 ,C579_=_C666 ,\nC579_=_C668 ,C579_=_C673 ,C579_=_C676 ,C579_=_C682 ,C579_=_C698 ,C579_=_C699 ,\nC579_=_C701 ,C579_=_C717 ,C579_=_C730 ,C579_=_C731 ,C579_=_C732 ,C579_=_C733 ,\nC579_=_C739 ,C579_=_C743 ,C579_=_C752 ,C579_=_C755 ,C579_=_C760 ,C579_=_C764 ,\nC579_=_C767 ,C579_=_C768 ,C579_=_C771 ,C579_=_C775 ,C579_=_C776 ,C579_=_C786 ,\nC579_=_C790 ,C579_=_C791 ,C579_=_C794 ,C579_=_C795 ,C580_=_C585 ,C580_=_C591 ,\nC580_=_C595 ,C580_=_C599 ,C580_=_C600 ,C580_=_C601 ,C580_=_C602 ,C580_=_C613 ,\nC580_=_C635 ,C580_=_C650 ,C580_=_C652 ,C580_=_C656 ,C580_=_C658 ,C580_=_C659 ,\nC580_=_C660 ,C580_=_C661 ,C580_=_C666 ,C580_=_C668 ,C580_=_C673 ,C580_=_C701 ,\nC580_=_C706 ,C580_=_C708 ,C580_=_C710 ,C580_=_C714 ,C580_=_C718 ,C580_=_C722 ,\nC580_=_C725 ,C580_=_C730 ,C580_=_C737 ,C580_=_C739 ,C580_=_C740 ,C580_=_C742 ,\nC580_=_C743 ,C580_=_C749 ,C580_=_C752 ,C580_=_C760 ,C580_=_C767 ,C580_=_C770 ,\nC580_=_C771 ,C580_=_C775 ,C580_=_C776 ,C580_=_C779 ,C580_=_C790 ,C585_=_C586 ,\nC585_=_C591 ,C585_=_C595 ,C585_=_C607 ,C585_=_C616 ,C585_=_C622 ,C585_=_C639 ,\nC585_=_C644 ,C585_=_C647 ,C585_=_C650 ,C585_=_C651 ,C585_=_C652 ,C585_=_C659 ,\nC585_=_C672 ,C585_=_C673 ,C585_=_C680 ,C585_=_C682 ,C585_=_C689 ,C585_=_C702 ,\nC585_=_C703 ,C585_=_C704 ,C585_=_C706 ,C585_=_C723 ,C585_=_C725 ,C585_=_C730 ,\nC585_=_C739 ,C585_=_C740 ,C585_=_C742 ,C585_=_C745 ,C585_=_C747 ,C585_=_C749 ,\nC585_=_C751 ,C585_=_C752 ,C585_=_C760 ,C585_=_C765 ,C585_=_C767 ,C585_=_C768 ,\nC585_=_C771 ,C585_=_C779 ,C585_=_C784 ,C585_=_C795 ,C586_=_C599 ,C586_=_C600 ,\nC586_=_C601 ,C586_=_C602 ,C586_=_C613 ,C586_=_C616 ,C586_=_C629 ,C586_=_C631 ,\nC586_=_C635 ,C586_=_C639 ,C586_=_C643 ,C586_=_C647 ,C586_=_C651 ,C586_=_C656 ,\nC586_=_C668 ,C586_=_C672 ,C586_=_C673 ,C586_=_C676 ,C586_=_C680 ,C586_=_C682 ,\nC586_=_C696 ,C586_=_C698 ,C586_=_C699 ,C586_=_C702 ,C586_=_C706 ,C586_=_C711 ,\nC586_=_C717 ,C586_=_C718 ,C586_=_C721 ,C586_=_C723 ,C586_=_C724 ,C586_=_C725 ,\nC586_=_C729 ,C586_=_C731 ,C586_=_C736 ,C586_=_C739 ,C586_=_C742 ,C586_=_C745 ,\nC586_=_C747 ,C586_=_C749 ,C586_=_C751 ,C586_=_C757 ,C586_=_C760 ,C586_=_C765 ,\nC586_=_C766 ,C586_=_C768 ,C586_=_C769 ,C586_=_C771 ,C586_=_C773 ,C586_=_C775 ,\nC586_=_C779 ,C586_=_C780 ,C586_=_C781 ,C586_=_C783 ,C586_=_C786 ,C586_=_C791 ,\nC586_=_C795 ,C586_=_C796 ,C587_=_C591 ,C587_=_C595 ,C587_=_C598 ,C587_=_C612 ,\nC587_=_C616 ,C587_=_C622 ,C587_=_C639 ,C587_=_C647 ,C587_=_C656 ,C587_=_C658 ,\nC587_=_C659 ,C587_=_C665 ,C587_=_C666 ,C587_=_C668 ,C587_=_C672 ,C587_=_C680 ,\nC587_=_C696 ,C587_=_C699 ,C587_=_C706 ,C587_=_C710 ,C587_=_C711 ,C587_=_C717 ,\nC587_=_C721 ,C587_=_C722 ,C587_=_C729 ,C587_=_C730 ,C587_=_C731 ,C587_=_C732 ,\nC587_=_C733 ,C587_=_C737 ,C587_=_C739 ,C587_=_C742 ,C587_=_C747 ,C587_=_C749 ,\nC587_=_C750 ,C587_=_C751 ,C587_=_C752 ,C587_=_C755 ,C587_=_C757 ,C587_=_C760 ,\nC587_=_C761 ,C587_=_C768 ,C587_=_C769 ,C587_=_C773 ,C587_=_C779 ,C587_=_C781 ,\nC587_=_C783 ,C587_=_C784 ,C587_=_C786 ,C587_=_C787 ,C587_=_C790 ,C587_=_C794 ,\nC587_=_C795 ,C591_=_C595 ,C591_=_C599 ,C591_=_C600 ,C591_=_C603 ,C591_=_C607 ,\nC591_=_C622 ,C591_=_C635 ,C591_=_C639 ,C591_=_C644 ,C591_=_C650 ,C591_=_C652 ,\nC591_=_C656 ,C591_=_C660 ,C591_=_C665 ,C591_=_C672 ,C591_=_C673 ,C591_=_C676 ,\nC591_=_C678 ,C591_=_C689 ,C591_=_C699 ,C591_=_C701 ,C591_=_C702 ,C591_=_C703 ,\nC591_=_C704 ,C591_=_C711 ,C591_=_C714 ,C591_=_C717 ,C591_=_C721 ,C591_=_C722 ,\nC591_=_C723 ,C591_=_C736 ,C591_=_C737 ,C591_=_C742 ,C591_=_C743 ,C591_=_C745 ,\nC591_=_C749 ,C591_=_C750 ,C591_=_C751 ,C591_=_C764 ,C591_=_C770 ,C591_=_C773 ,\nC591_=_C775 ,C591_=_C776 ,C591_=_C784 ,C591_=_C791 ,C591_=_C794 ,C593_=_C615 ,\nC593_=_C616 ,C593_=_C627 ,C593_=_C631 ,C593_=_C635 ,C593_=_C639 ,C593_=_C642 ,\nC593_=_C644 ,C593_=_C647 ,C593_=_C651 ,C593_=_C658 ,C593_=_C659 ,C593_=_C668 ,\nC593_=_C673 ,C593_=_C676 ,C593_=_C680 ,C593_=_C682 ,C593_=_C689 ,C593_=_C696 ,\nC593_=_C698 ,C593_=_C699 ,C593_=_C701 ,C593_=_C703 ,C593_=_C704 ,C593_=_C708 ,\nC593_=_C711 ,C593_=_C717 ,C593_=_C729 ,C593_=_C730 ,C593_=_C732 ,C593_=_C733 ,\nC593_=_C737 ,C593_=_C739 ,C593_=_C743 ,C593_=_C745 ,C593_=_C751 ,C593_=_C752 ,\nC593_=_C760 ,C593_=_C764 ,C593_=_C768 ,C593_=_C769 ,C593_=_C770 ,C593_=_C775 ,\nC593_=_C779 ,C593_=_C781 ,C593_=_C784 ,C593_=_C786 ,C593_=_C787 ,C593_=_C794 ,\nC595_=_C598 ,C595_=_C600 ,C595_=_C601 ,C595_=_C603 ,C595_=_C612 ,C595_=_C627 ,\nC595_=_C635 ,C595_=_C647 ,C595_=_C650 ,C595_=_C656 ,C595_=_C657 ,C595_=_C658 ,\nC595_=_C659 ,C595_=_C660 ,C595_=_C661 ,C595_=_C665 ,C595_=_C666 ,C595_=_C668 ,\nC595_=_C672 ,C595_=_C680 ,C595_=_C696 ,C595_=_C706 ,C595_=_C723 ,C595_=_C730 ,\nC595_=_C739 ,C595_=_C740 ,C595_=_C742 ,C595_=_C743 ,C595_=_C747 ,C595_=_C750 ,\nC595_=_C755 ,C595_=_C760 ,C595_=_C761 ,C595_=_C764 ,C595_=_C765 ,C595_=_C766 ,\nC595_=_C768 ,C595_=_C769 ,C595_=_C771 ,C595_=_C781 ,C595_=_C783 ,C595_=_C784 ,\nC595_=_C791 ,C595_=_C794 ,C595_=_C796 ,C598_=_C599 ,C598_=_C600 ,C598_=_C612 ,\nC598_=_C629 ,C598_=_C635 ,C598_=_C647 ,C598_=_C650 ,C598_=_C656 ,C598_=_C658 ,\nC598_=_C659 ,C598_=_C660 ,C598_=_C661 ,C598_=_C665 ,C598_=_C666 ,C598_=_C668 ,\nC598_=_C673 ,C598_=_C680 ,C598_=_C682 ,C598_=_C689 ,C598_=_C696 ,C598_=_C703 ,\nC598_=_C706 ,C598_=_C718 ,C598_=_C721 ,C598_=_C730 ,C598_=_C732 ,C598_=_C740 ,\nC598_=_C742 ,C598_=_C747 ,C598_=_C750 ,C598_=_C755 ,C598_=_C757 ,C598_=_C764 ,\nC598_=_C765 ,C598_=_C766 ,C598_=_C767 ,C598_=_C768 ,C598_=_C769 ,C598_=_C773 ,\nC598_=_C783 ,C598_=_C784 ,C598_=_C786 ,C598_=_C791 ,C598_=_C794 ,C598_=_C796 ,\nC599_=_C600 ,C599_=_C601 ,C599_=_C613 ,C599_=_C640 ,C599_=_C643 ,C599_=_C652 ,\nC599_=_C656 ,C599_=_C660 ,C599_=_C661 ,C599_=_C676 ,C599_=_C678 ,C599_=_C680 ,\nC599_=_C689 ,C599_=_C696 ,C599_=_C698 ,C599_=_C699 ,C599_=_C706 ,C599_=_C717 ,\nC599_=_C718 ,C599_=_C723 ,C599_=_C731 ,C599_=_C736 ,C599_=_C739 ,C599_=_C745 ,\nC599_=_C750 ,C599_=_C757 ,C599_=_C764 ,C599_=_C765 ,C599_=_C769 ,C599_=_C771 ,\nC599_=_C773 ,C599_=_C775 ,C599_=_C776 ,C599_=_C779 ,C599_=_C780 ,C599_=_C781 ,\nC599_=_C783 ,C599_=_C786 ,C599_=_C790 ,C599_=_C791 ,C599_=_C796 ,C600_=_C616 ,\nC600_=_C627 ,C600_=_C635 ,C600_=_C640 ,C600_=_C652 ,C600_=_C656 ,C600_=_C659 ,\nC600_=_C660 ,C600_=_C661 ,C600_=_C673 ,C600_=_C676 ,C600_=_C682 ,C600_=_C689 ,\nC600_=_C698 ,C600_=_C699 ,C600_=_C701 ,C600_=_C708 ,C600_=_C710 ,C600_=_C711 ,\nC600_=_C714 ,C600_=_C722 ,C600_=_C729 ,C600_=_C731 ,C600_=_C732 ,C600_=_C736 ,\nC600_=_C737 ,C600_=_C742 ,C600_=_C745 ,C600_=_C749 ,C600_=_C753 ,C600_=_C760 ,\nC600_=_C761 ,C600_=_C764 ,C600_=_C765 ,C600_=_C766 ,C600_=_C769 ,C600_=_C770 ,\nC600_=_C773 ,C600_=_C775 ,C600_=_C780 ,C600_=_C783 ,C600_=_C786 ,C600_=_C791 ,\nC600_=_C795 ,C600_=_C796 ,C601_=_C602 ,C601_=_C613 ,C601_=_C643 ,C601_=_C644 ,\nC601_=_C652 ,C601_=_C656 ,C601_=_C657 ,C601_=_C658 ,C601_=_C659 ,C601_=_C660 ,\nC601_=_C661 ,C601_=_C665 ,C601_=_C696 ,C601_=_C699 ,C601_=_C703 ,C601_=_C706 ,\nC601_=_C708 ,C601_=_C710 ,C601_=_C714 ,C601_=_C717 ,C601_=_C718 ,C601_=_C723 ,\nC601_=_C725 ,C601_=_C731 ,C601_=_C736 ,C601_=_C737 ,C601_=_C739 ,C601_=_C740 ,\nC601_=_C742 ,C601_=_C745 ,C601_=_C752 ,C601_=_C755 ,C601_=_C757 ,C601_=_C767 ,\nC601_=_C769 ,C601_=_C775 ,C601_=_C780 ,C601_=_C781 ,C601_=_C783 ,C601_=_C784 ,\nC601_=_C791 ,C601_=_C794 ,C602_=_C603 ,C602_=_C629 ,C602_=_C632 ,C602_=_C639 ,\nC602_=_C644 ,C602_=_C652 ,C602_=_C658 ,C602_=_C659 ,C602_=_C660 ,C602_=_C661 ,\nC602_=_C665 ,C602_=_C678 ,C602_=_C689 ,C602_=_C696 ,C602_=_C702 ,C602_=_C708 ,\nC602_=_C710 ,C602_=_C714 ,C602_=_C718 ,C602_=_C722 ,C602_=_C723 ,C602_=_C725 ,\nC602_=_C730 ,C602_=_C736 ,C602_=_C737 ,C602_=_C740 ,C602_=_C742 ,C602_=_C745 ,\nC602_=_C747 ,C602_=_C750 ,C602_=_C752 ,C602_=_C755 ,C602_=_C760 ,C602_=_C771 ,\nC602_=_C775 ,C602_=_C776 ,C602_=_C779 ,C602_=_C780 ,C602_=_C783 ,C602_=_C784 ,\nC602_=_C794 ,C603_=_C607 ,C603_=_C613 ,C603_=_C632 ,C603_=_C642 ,C603_=_C652 ,\nC603_=_C657 ,C603_=_C660 ,C603_=_C665 ,C603_=_C672 ,C603_=_C678 ,C603_=_C689 ,\nC603_=_C699 ,C603_=_C702 ,C603_=_C704 ,C603_=_C714 ,C603_=_C722 ,C603_=_C723 ,\nC603_=_C731 ,C603_=_C733 ,C603_=_C736 ,C603_=_C737 ,C603_=_C742 ,C603_=_C743 ,\nC603_=_C757 ,C603_=_C760 ,C603_=_C764 ,C603_=_C770 ,C603_=_C771 ,C603_=_C772 ,\nC603_=_C773 ,C603_=_C776 ,C603_=_C781 ,C603_=_C783 ,C603_=_C786 ,C603_=_C787 ,\nC603_=_C790 ,C603_=_C794 ,C603_=_C795 ,C603_=_C796 ,C607_=_C622 ,C607_=_C639 ,\nC607_=_C650 ,C607_=_C652 ,C607_=_C656 ,C607_=_C657 ,C607_=_C665 ,C607_=_C666 ,\nC607_=_C672 ,C607_=_C673 ,C607_=_C689 ,C607_=_C696 ,C607_=_C702 ,C607_=_C703 ,\nC607_=_C704 ,C607_=_C714 ,C607_=_C718 ,C607_=_C721 ,C607_=_C723 ,C607_=_C724 ,\nC607_=_C730 ,C607_=_C732 ,C607_=_C743 ,C607_=_C745 ,C607_=_C749 ,C607_=_C751 ,\nC607_=_C757 ,C607_=_C765 ,C607_=_C770 ,C607_=_C771 ,C607_=_C772 ,C607_=_C773 ,\nC607_=_C776 ,C607_=_C780 ,C607_=_C784 ,C607_=_C795 ,C612_=_C613 ,C612_=_C615 ,\nC612_=_C640 ,C612_=_C642 ,C612_=_C643 ,C612_=_C647 ,C612_=_C656 ,C612_=_C658 ,\nC612_=_C659 ,C612_=_C665 ,C612_=_C666 ,C612_=_C668 ,C612_=_C680 ,C612_=_C689 ,\nC612_=_C702 ,C612_=_C706 ,C612_=_C721 ,C612_=_C722 ,C612_=_C723 ,C612_=_C724 ,\nC612_=_C729 ,C612_=_C730 ,C612_=_C731 ,C612_=_C733 ,C612_=_C747 ,C612_=_C749 ,\nC612_=_C755 ,C612_=_C761 ,C612_=_C766 ,C612_=_C768 ,C612_=_C769 ,C612_=_C770 ,\nC612_=_C772 ,C612_=_C773 ,C612_=_C780 ,C612_=_C781 ,C612_=_C783 ,C612_=_C784 ,\nC612_=_C794 ,C612_=_C795 ,C613_=_C615 ,C613_=_C632 ,C613_=_C640 ,C613_=_C642 ,\nC613_=_C643 ,C613_=_C647 ,C613_=_C652 ,C613_=_C656 ,C613_=_C657 ,C613_=_C661 ,\nC613_=_C665 ,C613_=_C689 ,C613_=_C696 ,C613_=_C699 ,C613_=_C702 ,C613_=_C714 ,\nC613_=_C717 ,C613_=_C718 ,C613_=_C721 ,C613_=_C722 ,C613_=_C723 ,C613_=_C724 ,\nC613_=_C729 ,C613_=_C731 ,C613_=_C736 ,C613_=_C737 ,C613_=_C739 ,C613_=_C742 ,\nC613_=_C743 ,C613_=_C745 ,C613_=_C747 ,C613_=_C749 ,C613_=_C757 ,C613_=_C760 ,\nC613_=_C766 ,C613_=_C769 ,C613_=_C770 ,C613_=_C776 ,C613_=_C779 ,C613_=_C781</w:t>
      </w:r>
    </w:p>
    <w:p>
      <w:pPr>
        <w:pStyle w:val="PreformattedText"/>
        <w:bidi w:val="0"/>
        <w:spacing w:before="0" w:after="0"/>
        <w:jc w:val="left"/>
        <w:rPr/>
      </w:pPr>
      <w:r>
        <w:rPr/>
        <w:t xml:space="preserve"> </w:t>
      </w:r>
      <w:r>
        <w:rPr/>
        <w:t>,\nC613_=_C783 ,C613_=_C784 ,C613_=_C786 ,C613_=_C787 ,C613_=_C790 ,C613_=_C791 ,\nC613_=_C794 ,C613_=_C796 ,C615_=_C622 ,C615_=_C627 ,C615_=_C629 ,C615_=_C631 ,\nC615_=_C640 ,C615_=_C644 ,C615_=_C656 ,C615_=_C659 ,C615_=_C661 ,C615_=_C666 ,\nC615_=_C668 ,C615_=_C673 ,C615_=_C682 ,C615_=_C689 ,C615_=_C696 ,C615_=_C698 ,\nC615_=_C701 ,C615_=_C702 ,C615_=_C708 ,C615_=_C723 ,C615_=_C724 ,C615_=_C732 ,\nC615_=_C733 ,C615_=_C739 ,C615_=_C740 ,C615_=_C743 ,C615_=_C752 ,C615_=_C755 ,\nC615_=_C761 ,C615_=_C764 ,C615_=_C766 ,C615_=_C767 ,C615_=_C770 ,C615_=_C776 ,\nC615_=_C780 ,C615_=_C790 ,C615_=_C791 ,C615_=_C794 ,C615_=_C795 ,C615_=_C796 ,\nC616_=_C622 ,C616_=_C635 ,C616_=_C642 ,C616_=_C644 ,C616_=_C647 ,C616_=_C650 ,\nC616_=_C651 ,C616_=_C658 ,C616_=_C676 ,C616_=_C680 ,C616_=_C689 ,C616_=_C696 ,\nC616_=_C698 ,C616_=_C699 ,C616_=_C703 ,C616_=_C704 ,C616_=_C710 ,C616_=_C711 ,\nC616_=_C721 ,C616_=_C722 ,C616_=_C725 ,C616_=_C729 ,C616_=_C731 ,C616_=_C732 ,\nC616_=_C736 ,C616_=_C739 ,C616_=_C740 ,C616_=_C742 ,C616_=_C749 ,C616_=_C750 ,\nC616_=_C753 ,C616_=_C757 ,C616_=_C765 ,C616_=_C766 ,C616_=_C768 ,C616_=_C773 ,\nC616_=_C775 ,C616_=_C780 ,C616_=_C781 ,C616_=_C784 ,C616_=_C786 ,C616_=_C787 ,\nC616_=_C795 ,C622_=_C627 ,C622_=_C631 ,C622_=_C639 ,C622_=_C640 ,C622_=_C644 ,\nC622_=_C650 ,C622_=_C652 ,C622_=_C656 ,C622_=_C657 ,C622_=_C665 ,C622_=_C672 ,\nC622_=_C676 ,C622_=_C678 ,C622_=_C689 ,C622_=_C696 ,C622_=_C699 ,C622_=_C701 ,\nC622_=_C702 ,C622_=_C703 ,C622_=_C704 ,C622_=_C708 ,C622_=_C710 ,C622_=_C711 ,\nC622_=_C714 ,C622_=_C722 ,C622_=_C723 ,C622_=_C724 ,C622_=_C729 ,C622_=_C730 ,\nC622_=_C731 ,C622_=_C733 ,C622_=_C743 ,C622_=_C745 ,C622_=_C747 ,C622_=_C749 ,\nC622_=_C750 ,C622_=_C751 ,C622_=_C752 ,C622_=_C755 ,C622_=_C757 ,C622_=_C772 ,\nC622_=_C773 ,C622_=_C779 ,C622_=_C781 ,C622_=_C784 ,C622_=_C787 ,C622_=_C791 ,\nC622_=_C795 ,C627_=_C629 ,C627_=_C631 ,C627_=_C632 ,C627_=_C635 ,C627_=_C643 ,\nC627_=_C657 ,C627_=_C659 ,C627_=_C665 ,C627_=_C672 ,C627_=_C673 ,C627_=_C676 ,\nC627_=_C682 ,C627_=_C698 ,C627_=_C701 ,C627_=_C706 ,C627_=_C708 ,C627_=_C725 ,\nC627_=_C732 ,C627_=_C733 ,C627_=_C739 ,C627_=_C740 ,C627_=_C743 ,C627_=_C751 ,\nC627_=_C752 ,C627_=_C753 ,C627_=_C755 ,C627_=_C761 ,C627_=_C764 ,C627_=_C766 ,\nC627_=_C768 ,C627_=_C783 ,C627_=_C784 ,C627_=_C786 ,C627_=_C787 ,C627_=_C790 ,\nC627_=_C794 ,C627_=_C795 ,C627_=_C796 ,C629_=_C631 ,C629_=_C632 ,C629_=_C635 ,\nC629_=_C639 ,C629_=_C642 ,C629_=_C643 ,C629_=_C644 ,C629_=_C647 ,C629_=_C651 ,\nC629_=_C659 ,C629_=_C661 ,C629_=_C680 ,C629_=_C682 ,C629_=_C696 ,C629_=_C698 ,\nC629_=_C699 ,C629_=_C702 ,C629_=_C706 ,C629_=_C708 ,C629_=_C710 ,C629_=_C714 ,\nC629_=_C721 ,C629_=_C736 ,C629_=_C740 ,C629_=_C745 ,C629_=_C751 ,C629_=_C752 ,\nC629_=_C753 ,C629_=_C755 ,C629_=_C757 ,C629_=_C760 ,C629_=_C767 ,C629_=_C768 ,\nC629_=_C769 ,C629_=_C770 ,C629_=_C772 ,C629_=_C783 ,C629_=_C784 ,C629_=_C786 ,\nC629_=_C790 ,C629_=_C791 ,C629_=_C794 ,C629_=_C796 ,C631_=_C632 ,C631_=_C635 ,\nC631_=_C639 ,C631_=_C650 ,C631_=_C651 ,C631_=_C656 ,C631_=_C657 ,C631_=_C658 ,\nC631_=_C659 ,C631_=_C665 ,C631_=_C668 ,C631_=_C672 ,C631_=_C673 ,C631_=_C676 ,\nC631_=_C680 ,C631_=_C682 ,C631_=_C698 ,C631_=_C701 ,C631_=_C706 ,C631_=_C721 ,\nC631_=_C722 ,C631_=_C724 ,C631_=_C725 ,C631_=_C732 ,C631_=_C733 ,C631_=_C739 ,\nC631_=_C740 ,C631_=_C742 ,C631_=_C751 ,C631_=_C752 ,C631_=_C753 ,C631_=_C755 ,\nC631_=_C760 ,C631_=_C761 ,C631_=_C764 ,C631_=_C771 ,C631_=_C776 ,C631_=_C781 ,\nC631_=_C783 ,C631_=_C784 ,C631_=_C786 ,C631_=_C787 ,C631_=_C790 ,C631_=_C791 ,\nC631_=_C794 ,C631_=_C796 ,C632_=_C635 ,C632_=_C642 ,C632_=_C652 ,C632_=_C657 ,\nC632_=_C658 ,C632_=_C659 ,C632_=_C660 ,C632_=_C678 ,C632_=_C689 ,C632_=_C699 ,\nC632_=_C701 ,C632_=_C702 ,C632_=_C703 ,C632_=_C704 ,C632_=_C706 ,C632_=_C714 ,\nC632_=_C723 ,C632_=_C724 ,C632_=_C730 ,C632_=_C733 ,C632_=_C736 ,C632_=_C737 ,\nC632_=_C740 ,C632_=_C742 ,C632_=_C743 ,C632_=_C745 ,C632_=_C749 ,C632_=_C751 ,\nC632_=_C752 ,C632_=_C753 ,C632_=_C760 ,C632_=_C764 ,C632_=_C765 ,C632_=_C766 ,\nC632_=_C768 ,C632_=_C770 ,C632_=_C771 ,C632_=_C772 ,C632_=_C773 ,C632_=_C776 ,\nC632_=_C779 ,C632_=_C780 ,C632_=_C781 ,C632_=_C783 ,C632_=_C784 ,C632_=_C786 ,\nC632_=_C787 ,C632_=_C790 ,C632_=_C794 ,C632_=_C796 ,C635_=_C642 ,C635_=_C644 ,\nC635_=_C650 ,C635_=_C651 ,C635_=_C656 ,C635_=_C657 ,C635_=_C660 ,C635_=_C661 ,\nC635_=_C673 ,C635_=_C676 ,C635_=_C682 ,C635_=_C689 ,C635_=_C696 ,C635_=_C698 ,\nC635_=_C701 ,C635_=_C706 ,C635_=_C708 ,C635_=_C711 ,C635_=_C714 ,C635_=_C722 ,\nC635_=_C723 ,C635_=_C729 ,C635_=_C730 ,C635_=_C736 ,C635_=_C737 ,C635_=_C739 ,\nC635_=_C742 ,C635_=_C743 ,C635_=_C745 ,C635_=_C747 ,C635_=_C749 ,C635_=_C750 ,\nC635_=_C751 ,C635_=_C752 ,C635_=_C760 ,C635_=_C765 ,C635_=_C766 ,C635_=_C770 ,\nC635_=_C773 ,C635_=_C775 ,C635_=_C779 ,C635_=_C780 ,C635_=_C781 ,C635_=_C783 ,\nC635_=_C784 ,C635_=_C786 ,C635_=_C791 ,C635_=_C794 ,C635_=_C795 ,C635_=_C796 ,\nC639_=_C640 ,C639_=_C644 ,C639_=_C650 ,C639_=_C652 ,C639_=_C656 ,C639_=_C657 ,\nC639_=_C660 ,C639_=_C661 ,C639_=_C668 ,C639_=_C672 ,C639_=_C680 ,C639_=_C682 ,\nC639_=_C689 ,C639_=_C696 ,C639_=_C702 ,C639_=_C703 ,C639_=_C704 ,C639_=_C706 ,\nC639_=_C708 ,C639_=_C710 ,C639_=_C711 ,C639_=_C722 ,C639_=_C723 ,C639_=_C724 ,\nC639_=_C731 ,C639_=_C732 ,C639_=_C736 ,C639_=_C737 ,C639_=_C739 ,C639_=_C745 ,\nC639_=_C749 ,C639_=_C751 ,C639_=_C753 ,C639_=_C757 ,C639_=_C760 ,C639_=_C761 ,\nC639_=_C764 ,C639_=_C768 ,C639_=_C769 ,C639_=_C771 ,C639_=_C772 ,C639_=_C779 ,\nC639_=_C784 ,C639_=_C790 ,C640_=_C643 ,C640_=_C644 ,C640_=_C652 ,C640_=_C656 ,\nC640_=_C659 ,C640_=_C665 ,C640_=_C666 ,C640_=_C678 ,C640_=_C680 ,C640_=_C682 ,\nC640_=_C689 ,C640_=_C702 ,C640_=_C708 ,C640_=_C710 ,C640_=_C711 ,C640_=_C722 ,\nC640_=_C723 ,C640_=_C724 ,C640_=_C725 ,C640_=_C729 ,C640_=_C736 ,C640_=_C737 ,\nC640_=_C743 ,C640_=_C745 ,C640_=_C750 ,C640_=_C752 ,C640_=_C753 ,C640_=_C755 ,\nC640_=_C757 ,C640_=_C765 ,C640_=_C766 ,C640_=_C767 ,C640_=_C771 ,C640_=_C773 ,\nC640_=_C779 ,C640_=_C781 ,C640_=_C783 ,C640_=_C784 ,C640_=_C791 ,C640_=_C795 ,\nC640_=_C796 ,C642_=_C643 ,C642_=_C644 ,C642_=_C647 ,C642_=_C650 ,C642_=_C651 ,\nC642_=_C652 ,C642_=_C657 ,C642_=_C658 ,C642_=_C676 ,C642_=_C689 ,C642_=_C696 ,\nC642_=_C699 ,C642_=_C701 ,C642_=_C702 ,C642_=_C703 ,C642_=_C704 ,C642_=_C710 ,\nC642_=_C711 ,C642_=_C714 ,C642_=_C721 ,C642_=_C722 ,C642_=_C736 ,C642_=_C737 ,\nC642_=_C739 ,C642_=_C740 ,C642_=_C742 ,C642_=_C743 ,C642_=_C750 ,C642_=_C751 ,\nC642_=_C753 ,C642_=_C760 ,C642_=_C765 ,C642_=_C766 ,C642_=_C768 ,C642_=_C770 ,\nC642_=_C773 ,C642_=_C776 ,C642_=_C780 ,C642_=_C781 ,C642_=_C783 ,C642_=_C786 ,\nC642_=_C787 ,C642_=_C790 ,C642_=_C794 ,C642_=_C795 ,C642_=_C796 ,C643_=_C644 ,\nC643_=_C647 ,C643_=_C651 ,C643_=_C656 ,C643_=_C659 ,C643_=_C672 ,C643_=_C676 ,\nC643_=_C678 ,C643_=_C680 ,C643_=_C696 ,C643_=_C698 ,C643_=_C699 ,C643_=_C710 ,\nC643_=_C714 ,C643_=_C717 ,C643_=_C718 ,C643_=_C721 ,C643_=_C722 ,C643_=_C723 ,\nC643_=_C725 ,C643_=_C731 ,C643_=_C736 ,C643_=_C739 ,C643_=_C740 ,C643_=_C745 ,\nC643_=_C750 ,C643_=_C751 ,C643_=_C753 ,C643_=_C757 ,C643_=_C760 ,C643_=_C765 ,\nC643_=_C766 ,C643_=_C767 ,C643_=_C768 ,C643_=_C769 ,C643_=_C770 ,C643_=_C771 ,\nC643_=_C772 ,C643_=_C773 ,C643_=_C779 ,C643_=_C781 ,C643_=_C783 ,C643_=_C791 ,\nC643_=_C796 ,C644_=_C647 ,C644_=_C651 ,C644_=_C656 ,C644_=_C660 ,C644_=_C661 ,\nC644_=_C665 ,C644_=_C678 ,C644_=_C680 ,C644_=_C682 ,C644_=_C702 ,C644_=_C708 ,\nC644_=_C711 ,C644_=_C714 ,C644_=_C722 ,C644_=_C723 ,C644_=_C724 ,C644_=_C725 ,\nC644_=_C729 ,C644_=_C730 ,C644_=_C736 ,C644_=_C737 ,C644_=_C739 ,C644_=_C742 ,\nC644_=_C743 ,C644_=_C745 ,C644_=_C751 ,C644_=_C752 ,C644_=_C755 ,C644_=_C760 ,\nC644_=_C761 ,C644_=_C764 ,C644_=_C768 ,C644_=_C770 ,C644_=_C771 ,C644_=_C772 ,\nC644_=_C775 ,C644_=_C779 ,C644_=_C786 ,C644_=_C791 ,C644_=_C794 ,C647_=_C651 ,\nC647_=_C656 ,C647_=_C658 ,C647_=_C659 ,C647_=_C661 ,C647_=_C665 ,C647_=_C666 ,\nC647_=_C668 ,C647_=_C672 ,C647_=_C680 ,C647_=_C682 ,C647_=_C689 ,C647_=_C696 ,\nC647_=_C698 ,C647_=_C699 ,C647_=_C703 ,C647_=_C704 ,C647_=_C706 ,C647_=_C711 ,\nC647_=_C714 ,C647_=_C718 ,C647_=_C721 ,C647_=_C722 ,C647_=_C725 ,C647_=_C730 ,\nC647_=_C739 ,C647_=_C747 ,C647_=_C751 ,C647_=_C755 ,C647_=_C760 ,C647_=_C767 ,\nC647_=_C768 ,C647_=_C769 ,C647_=_C772 ,C647_=_C779 ,C647_=_C783 ,C647_=_C786 ,\nC647_=_C787 ,C647_=_C790 ,C647_=_C795 ,C650_=_C651 ,C650_=_C652 ,C650_=_C656 ,\nC650_=_C657 ,C650_=_C659 ,C650_=_C661 ,C650_=_C672 ,C650_=_C689 ,C650_=_C696 ,\nC650_=_C702 ,C650_=_C703 ,C650_=_C704 ,C650_=_C706 ,C650_=_C710 ,C650_=_C711 ,\nC650_=_C717 ,C650_=_C718 ,C650_=_C721 ,C650_=_C723 ,C650_=_C730 ,C650_=_C739 ,\nC650_=_C740 ,C650_=_C742 ,C650_=_C745 ,C650_=_C747 ,C650_=_C749 ,C650_=_C750 ,\nC650_=_C751 ,C650_=_C752 ,C650_=_C753 ,C650_=_C760 ,C650_=_C761 ,C650_=_C764 ,\nC650_=_C765 ,C650_=_C766 ,C650_=_C767 ,C650_=_C771 ,C650_=_C780 ,C650_=_C783 ,\nC650_=_C784 ,C650_=_C790 ,C650_=_C791 ,C650_=_C795 ,C650_=_C796 ,C651_=_C652 ,\nC651_=_C658 ,C651_=_C659 ,C651_=_C676 ,C651_=_C682 ,C651_=_C689 ,C651_=_C696 ,\nC651_=_C699 ,C651_=_C703 ,C651_=_C704 ,C651_=_C708 ,C651_=_C710 ,C651_=_C711 ,\nC651_=_C714 ,C651_=_C717 ,C651_=_C718 ,C651_=_C721 ,C651_=_C725 ,C651_=_C729 ,\nC651_=_C730 ,C651_=_C739 ,C651_=_C745 ,C651_=_C747 ,C651_=_C751 ,C651_=_C753 ,\nC651_=_C757 ,C651_=_C760 ,C651_=_C761 ,C651_=_C767 ,C651_=_C768 ,C651_=_C769 ,\nC651_=_C770 ,C651_=_C776 ,C651_=_C779 ,C651_=_C783 ,C651_=_C786 ,C651_=_C787 ,\nC651_=_C791 ,C651_=_C794 ,C651_=_C795 ,C652_=_C657 ,C652_=_C658 ,C652_=_C660 ,\nC652_=_C661 ,C652_=_C665 ,C652_=_C672 ,C652_=_C689 ,C652_=_C698 ,C652_=_C699 ,\nC652_=_C702 ,C652_=_C703 ,C652_=_C704 ,C652_=_C706 ,C652_=_C708 ,C652_=_C710 ,\nC652_=_C714 ,C652_=_C717 ,C652_=_C718 ,C652_=_C722 ,C652_=_C723 ,C652_=_C725 ,\nC652_=_C731 ,C652_=_C732 ,C652_=_C736 ,C652_=_C737 ,C652_=_C740 ,C652_=_C742 ,\nC652_=_C743 ,C652_=_C745 ,C652_=_C749 ,C652_=_C751 ,C652_=_C752 ,C652_=_C753 ,\nC652_=_C755 ,C652_=_C760 ,C652_=_C761 ,C652_=_C770 ,C652_=_C773</w:t>
      </w:r>
    </w:p>
    <w:p>
      <w:pPr>
        <w:pStyle w:val="PreformattedText"/>
        <w:bidi w:val="0"/>
        <w:spacing w:before="0" w:after="0"/>
        <w:jc w:val="left"/>
        <w:rPr/>
      </w:pPr>
      <w:r>
        <w:rPr/>
        <w:t xml:space="preserve"> </w:t>
      </w:r>
      <w:r>
        <w:rPr/>
        <w:t>,C652_=_C775 ,\nC652_=_C776 ,C652_=_C780 ,C652_=_C781 ,C652_=_C783 ,C652_=_C784 ,C652_=_C786 ,\nC652_=_C787 ,C652_=_C790 ,C652_=_C791 ,C652_=_C794 ,C652_=_C796 ,C656_=_C657 ,\nC656_=_C658 ,C656_=_C659 ,C656_=_C660 ,C656_=_C665 ,C656_=_C666 ,C656_=_C668 ,\nC656_=_C673 ,C656_=_C678 ,C656_=_C680 ,C656_=_C696 ,C656_=_C699 ,C656_=_C701 ,\nC656_=_C702 ,C656_=_C703 ,C656_=_C706 ,C656_=_C711 ,C656_=_C714 ,C656_=_C717 ,\nC656_=_C718 ,C656_=_C721 ,C656_=_C722 ,C656_=_C723 ,C656_=_C730 ,C656_=_C731 ,\nC656_=_C736 ,C656_=_C737 ,C656_=_C739 ,C656_=_C742 ,C656_=_C743 ,C656_=_C745 ,\nC656_=_C747 ,C656_=_C751 ,C656_=_C752 ,C656_=_C755 ,C656_=_C757 ,C656_=_C761 ,\nC656_=_C764 ,C656_=_C768 ,C656_=_C769 ,C656_=_C770 ,C656_=_C771 ,C656_=_C772 ,\nC656_=_C783 ,C656_=_C790 ,C656_=_C791 ,C657_=_C659 ,C657_=_C660 ,C657_=_C665 ,\nC657_=_C666 ,C657_=_C689 ,C657_=_C702 ,C657_=_C704 ,C657_=_C714 ,C657_=_C723 ,\nC657_=_C736 ,C657_=_C737 ,C657_=_C742 ,C657_=_C743 ,C657_=_C752 ,C657_=_C755 ,\nC657_=_C757 ,C657_=_C760 ,C657_=_C761 ,C657_=_C764 ,C657_=_C770 ,C657_=_C776 ,\nC657_=_C781 ,C657_=_C783 ,C657_=_C786 ,C657_=_C787 ,C657_=_C790 ,C657_=_C794 ,\nC657_=_C795 ,C657_=_C796 ,C658_=_C659 ,C658_=_C660 ,C658_=_C661 ,C658_=_C665 ,\nC658_=_C666 ,C658_=_C668 ,C658_=_C672 ,C658_=_C680 ,C658_=_C689 ,C658_=_C696 ,\nC658_=_C698 ,C658_=_C699 ,C658_=_C703 ,C658_=_C704 ,C658_=_C706 ,C658_=_C708 ,\nC658_=_C710 ,C658_=_C711 ,C658_=_C714 ,C658_=_C722 ,C658_=_C725 ,C658_=_C730 ,\nC658_=_C733 ,C658_=_C739 ,C658_=_C740 ,C658_=_C742 ,C658_=_C747 ,C658_=_C750 ,\nC658_=_C752 ,C658_=_C753 ,C658_=_C755 ,C658_=_C765 ,C658_=_C766 ,C658_=_C768 ,\nC658_=_C769 ,C658_=_C775 ,C658_=_C783 ,C658_=_C786 ,C658_=_C787 ,C658_=_C790 ,\nC659_=_C660 ,C659_=_C665 ,C659_=_C666 ,C659_=_C668 ,C659_=_C673 ,C659_=_C678 ,\nC659_=_C680 ,C659_=_C682 ,C659_=_C689 ,C659_=_C698 ,C659_=_C701 ,C659_=_C706 ,\nC659_=_C710 ,C659_=_C714 ,C659_=_C721 ,C659_=_C723 ,C659_=_C730 ,C659_=_C732 ,\nC659_=_C733 ,C659_=_C737 ,C659_=_C739 ,C659_=_C740 ,C659_=_C745 ,C659_=_C747 ,\nC659_=_C752 ,C659_=_C753 ,C659_=_C755 ,C659_=_C757 ,C659_=_C760 ,C659_=_C764 ,\nC659_=_C767 ,C659_=_C768 ,C659_=_C769 ,C659_=_C770 ,C659_=_C771 ,C659_=_C776 ,\nC659_=_C779 ,C659_=_C780 ,C659_=_C781 ,C659_=_C783 ,C659_=_C791 ,C659_=_C794 ,\nC659_=_C795 ,C660_=_C661 ,C660_=_C673 ,C660_=_C678 ,C660_=_C689 ,C660_=_C699 ,\nC660_=_C701 ,C660_=_C708 ,C660_=_C710 ,C660_=_C711 ,C660_=_C714 ,C660_=_C722 ,\nC660_=_C723 ,C660_=_C724 ,C660_=_C725 ,C660_=_C731 ,C660_=_C732 ,C660_=_C733 ,\nC660_=_C737 ,C660_=_C740 ,C660_=_C742 ,C660_=_C752 ,C660_=_C760 ,C660_=_C761 ,\nC660_=_C764 ,C660_=_C765 ,C660_=_C769 ,C660_=_C770 ,C660_=_C771 ,C660_=_C772 ,\nC660_=_C773 ,C660_=_C775 ,C660_=_C781 ,C660_=_C786 ,C660_=_C794 ,C660_=_C796 ,\nC661_=_C666 ,C661_=_C680 ,C661_=_C682 ,C661_=_C689 ,C661_=_C696 ,C661_=_C708 ,\nC661_=_C710 ,C661_=_C711 ,C661_=_C714 ,C661_=_C718 ,C661_=_C721 ,C661_=_C722 ,\nC661_=_C723 ,C661_=_C724 ,C661_=_C725 ,C661_=_C740 ,C661_=_C742 ,C661_=_C747 ,\nC661_=_C750 ,C661_=_C752 ,C661_=_C761 ,C661_=_C764 ,C661_=_C765 ,C661_=_C766 ,\nC661_=_C767 ,C661_=_C769 ,C661_=_C770 ,C661_=_C771 ,C661_=_C772 ,C661_=_C773 ,\nC661_=_C775 ,C661_=_C780 ,C661_=_C784 ,C661_=_C786 ,C661_=_C791 ,C661_=_C794 ,\nC661_=_C796 ,C665_=_C666 ,C665_=_C668 ,C665_=_C672 ,C665_=_C680 ,C665_=_C704 ,\nC665_=_C706 ,C665_=_C722 ,C665_=_C723 ,C665_=_C725 ,C665_=_C729 ,C665_=_C730 ,\nC665_=_C737 ,C665_=_C743 ,C665_=_C747 ,C665_=_C752 ,C665_=_C753 ,C665_=_C755 ,\nC665_=_C757 ,C665_=_C764 ,C665_=_C766 ,C665_=_C768 ,C665_=_C769 ,C665_=_C773 ,\nC665_=_C775 ,C665_=_C776 ,C665_=_C781 ,C665_=_C783 ,C665_=_C784 ,C665_=_C794 ,\nC665_=_C795 ,C666_=_C668 ,C666_=_C680 ,C666_=_C704 ,C666_=_C706 ,C666_=_C718 ,\nC666_=_C724 ,C666_=_C725 ,C666_=_C729 ,C666_=_C730 ,C666_=_C732 ,C666_=_C743 ,\nC666_=_C747 ,C666_=_C755 ,C666_=_C757 ,C666_=_C761 ,C666_=_C765 ,C666_=_C767 ,\nC666_=_C768 ,C666_=_C769 ,C666_=_C770 ,C666_=_C771 ,C666_=_C772 ,C666_=_C775 ,\nC666_=_C779 ,C666_=_C780 ,C666_=_C783 ,C666_=_C784 ,C666_=_C787 ,C666_=_C795 ,\nC666_=_C796 ,C668_=_C680 ,C668_=_C682 ,C668_=_C706 ,C668_=_C718 ,C668_=_C721 ,\nC668_=_C724 ,C668_=_C730 ,C668_=_C732 ,C668_=_C733 ,C668_=_C737 ,C668_=_C739 ,\nC668_=_C740 ,C668_=_C742 ,C668_=_C747 ,C668_=_C749 ,C668_=_C750 ,C668_=_C751 ,\nC668_=_C755 ,C668_=_C761 ,C668_=_C764 ,C668_=_C765 ,C668_=_C766 ,C668_=_C767 ,\nC668_=_C768 ,C668_=_C769 ,C668_=_C771 ,C668_=_C773 ,C668_=_C775 ,C668_=_C776 ,\nC668_=_C780 ,C668_=_C781 ,C668_=_C783 ,C668_=_C786 ,C668_=_C790 ,C668_=_C791 ,\nC668_=_C795 ,C668_=_C796 ,C672_=_C673 ,C672_=_C676 ,C672_=_C689 ,C672_=_C698 ,\nC672_=_C702 ,C672_=_C703 ,C672_=_C704 ,C672_=_C722 ,C672_=_C723 ,C672_=_C725 ,\nC672_=_C739 ,C672_=_C740 ,C672_=_C743 ,C672_=_C745 ,C672_=_C749 ,C672_=_C751 ,\nC672_=_C764 ,C672_=_C766 ,C672_=_C768 ,C672_=_C783 ,C672_=_C784 ,C672_=_C787 ,\nC672_=_C790 ,C672_=_C795 ,C673_=_C682 ,C673_=_C698 ,C673_=_C701 ,C673_=_C703 ,\nC673_=_C706 ,C673_=_C708 ,C673_=_C714 ,C673_=_C717 ,C673_=_C721 ,C673_=_C722 ,\nC673_=_C729 ,C673_=_C732 ,C673_=_C733 ,C673_=_C737 ,C673_=_C739 ,C673_=_C742 ,\nC673_=_C745 ,C673_=_C751 ,C673_=_C752 ,C673_=_C757 ,C673_=_C764 ,C673_=_C768 ,\nC673_=_C769 ,C673_=_C770 ,C673_=_C771 ,C673_=_C772 ,C673_=_C787 ,C673_=_C794 ,\nC673_=_C796 ,C676_=_C678 ,C676_=_C698 ,C676_=_C699 ,C676_=_C701 ,C676_=_C702 ,\nC676_=_C711 ,C676_=_C714 ,C676_=_C717 ,C676_=_C724 ,C676_=_C725 ,C676_=_C729 ,\nC676_=_C736 ,C676_=_C739 ,C676_=_C740 ,C676_=_C743 ,C676_=_C747 ,C676_=_C749 ,\nC676_=_C750 ,C676_=_C753 ,C676_=_C760 ,C676_=_C765 ,C676_=_C766 ,C676_=_C773 ,\nC676_=_C775 ,C676_=_C776 ,C676_=_C779 ,C676_=_C780 ,C676_=_C781 ,C676_=_C787 ,\nC676_=_C791 ,C676_=_C795 ,C676_=_C796 ,C678_=_C680 ,C678_=_C689 ,C678_=_C699 ,\nC678_=_C701 ,C678_=_C702 ,C678_=_C711 ,C678_=_C714 ,C678_=_C723 ,C678_=_C724 ,\nC678_=_C730 ,C678_=_C731 ,C678_=_C733 ,C678_=_C736 ,C678_=_C737 ,C678_=_C740 ,\nC678_=_C745 ,C678_=_C747 ,C678_=_C749 ,C678_=_C750 ,C678_=_C751 ,C678_=_C757 ,\nC678_=_C764 ,C678_=_C765 ,C678_=_C770 ,C678_=_C771 ,C678_=_C772 ,C678_=_C773 ,\nC678_=_C776 ,C678_=_C779 ,C678_=_C780 ,C678_=_C781 ,C678_=_C791 ,C678_=_C794 ,\nC678_=_C796 ,C680_=_C682 ,C680_=_C706 ,C680_=_C717 ,C680_=_C721 ,C680_=_C724 ,\nC680_=_C725 ,C680_=_C730 ,C680_=_C736 ,C680_=_C737 ,C680_=_C740 ,C680_=_C742 ,\nC680_=_C747 ,C680_=_C750 ,C680_=_C751 ,C680_=_C755 ,C680_=_C757 ,C680_=_C765 ,\nC680_=_C767 ,C680_=_C768 ,C680_=_C769 ,C680_=_C771 ,C680_=_C775 ,C680_=_C779 ,\nC680_=_C781 ,C680_=_C783 ,C680_=_C784 ,C680_=_C786 ,C680_=_C787 ,C680_=_C791 ,\nC680_=_C794 ,C680_=_C796 ,C682_=_C698 ,C682_=_C701 ,C682_=_C706 ,C682_=_C708 ,\nC682_=_C721 ,C682_=_C724 ,C682_=_C725 ,C682_=_C729 ,C682_=_C730 ,C682_=_C732 ,\nC682_=_C733 ,C682_=_C737 ,C682_=_C739 ,C682_=_C740 ,C682_=_C742 ,C682_=_C745 ,\nC682_=_C747 ,C682_=_C751 ,C682_=_C752 ,C682_=_C753 ,C682_=_C764 ,C682_=_C767 ,\nC682_=_C768 ,C682_=_C770 ,C682_=_C771 ,C682_=_C779 ,C682_=_C781 ,C682_=_C783 ,\nC682_=_C786 ,C682_=_C791 ,C682_=_C794 ,C682_=_C795 ,C682_=_C796 ,C689_=_C696 ,\nC689_=_C699 ,C689_=_C702 ,C689_=_C703 ,C689_=_C704 ,C689_=_C711 ,C689_=_C722 ,\nC689_=_C723 ,C689_=_C724 ,C689_=_C730 ,C689_=_C736 ,C689_=_C739 ,C689_=_C745 ,\nC689_=_C749 ,C689_=_C751 ,C689_=_C752 ,C689_=_C760 ,C689_=_C764 ,C689_=_C765 ,\nC689_=_C766 ,C689_=_C768 ,C689_=_C769 ,C689_=_C771 ,C689_=_C773 ,C689_=_C776 ,\nC689_=_C779 ,C689_=_C780 ,C689_=_C784 ,C689_=_C786 ,C696_=_C698 ,C696_=_C699 ,\nC696_=_C702 ,C696_=_C703 ,C696_=_C704 ,C696_=_C708 ,C696_=_C710 ,C696_=_C711 ,\nC696_=_C714 ,C696_=_C717 ,C696_=_C718 ,C696_=_C722 ,C696_=_C723 ,C696_=_C724 ,\nC696_=_C729 ,C696_=_C730 ,C696_=_C731 ,C696_=_C736 ,C696_=_C739 ,C696_=_C742 ,\nC696_=_C745 ,C696_=_C747 ,C696_=_C749 ,C696_=_C750 ,C696_=_C755 ,C696_=_C757 ,\nC696_=_C760 ,C696_=_C765 ,C696_=_C766 ,C696_=_C768 ,C696_=_C769 ,C696_=_C770 ,\nC696_=_C772 ,C696_=_C781 ,C696_=_C783 ,C696_=_C784 ,C696_=_C786 ,C696_=_C787 ,\nC696_=_C790 ,C696_=_C791 ,C696_=_C796 ,C698_=_C699 ,C698_=_C701 ,C698_=_C706 ,\nC698_=_C708 ,C698_=_C711 ,C698_=_C722 ,C698_=_C725 ,C698_=_C729 ,C698_=_C732 ,\nC698_=_C733 ,C698_=_C736 ,C698_=_C739 ,C698_=_C740 ,C698_=_C749 ,C698_=_C752 ,\nC698_=_C755 ,C698_=_C764 ,C698_=_C765 ,C698_=_C766 ,C698_=_C767 ,C698_=_C769 ,\nC698_=_C772 ,C698_=_C773 ,C698_=_C775 ,C698_=_C780 ,C698_=_C781 ,C698_=_C783 ,\nC698_=_C787 ,C698_=_C790 ,C698_=_C791 ,C698_=_C794 ,C698_=_C795 ,C698_=_C796 ,\nC699_=_C703 ,C699_=_C704 ,C699_=_C708 ,C699_=_C710 ,C699_=_C711 ,C699_=_C717 ,\nC699_=_C718 ,C699_=_C722 ,C699_=_C723 ,C699_=_C729 ,C699_=_C731 ,C699_=_C732 ,\nC699_=_C733 ,C699_=_C739 ,C699_=_C745 ,C699_=_C749 ,C699_=_C757 ,C699_=_C760 ,\nC699_=_C761 ,C699_=_C764 ,C699_=_C767 ,C699_=_C768 ,C699_=_C769 ,C699_=_C772 ,\nC699_=_C773 ,C699_=_C775 ,C699_=_C776 ,C699_=_C781 ,C699_=_C783 ,C699_=_C784 ,\nC699_=_C786 ,C699_=_C787 ,C699_=_C791 ,C699_=_C796 ,C701_=_C702 ,C701_=_C703 ,\nC701_=_C704 ,C701_=_C708 ,C701_=_C711 ,C701_=_C714 ,C701_=_C722 ,C701_=_C724 ,\nC701_=_C729 ,C701_=_C730 ,C701_=_C732 ,C701_=_C733 ,C701_=_C737 ,C701_=_C739 ,\nC701_=_C742 ,C701_=_C743 ,C701_=_C745 ,C701_=_C747 ,C701_=_C749 ,C701_=_C750 ,\nC701_=_C752 ,C701_=_C760 ,C701_=_C764 ,C701_=_C768 ,C701_=_C769 ,C701_=_C770 ,\nC701_=_C771 ,C701_=_C772 ,C701_=_C773 ,C701_=_C779 ,C701_=_C781 ,C701_=_C786 ,\nC701_=_C794 ,C701_=_C795 ,C701_=_C796 ,C702_=_C703 ,C702_=_C704 ,C702_=_C711 ,\nC702_=_C714 ,C702_=_C723 ,C702_=_C724 ,C702_=_C736 ,C702_=_C737 ,C702_=_C742 ,\nC702_=_C743 ,C702_=_C745 ,C702_=_C747 ,C702_=_C749 ,C702_=_C750 ,C702_=_C751 ,\nC702_=_C752 ,C702_=_C760 ,C702_=_C766 ,C702_=_C770 ,C702_=_C773 ,C702_=_C776 ,\nC702_=_C779 ,C702_=_C781 ,C702_=_C783 ,C702_=_C784 ,C702_=_C786 ,C702_=_C787 ,\nC702_=_C790 ,C702_=_C791 ,C702_=_C794 ,C702_=_C796 ,C703_=_C704 ,C703_=_C706 ,\nC703_=_C710 ,C703_=_C711 ,C703_=_C717 ,C703_=_C721 ,C703_=_C723 ,C703_=_C724 ,\nC703_=_C736 ,C703_=_C739 ,C703_=_C740 ,C703_=_C742 ,C703_=_C745 ,C703_=_C749 ,\nC703_=_C750 ,C703_=_C751 ,C703_=_C757 ,C703_=_C767</w:t>
      </w:r>
    </w:p>
    <w:p>
      <w:pPr>
        <w:pStyle w:val="PreformattedText"/>
        <w:bidi w:val="0"/>
        <w:spacing w:before="0" w:after="0"/>
        <w:jc w:val="left"/>
        <w:rPr/>
      </w:pPr>
      <w:r>
        <w:rPr/>
        <w:t xml:space="preserve"> </w:t>
      </w:r>
      <w:r>
        <w:rPr/>
        <w:t>,C703_=_C768 ,C703_=_C769 ,\nC703_=_C771 ,C703_=_C772 ,C703_=_C780 ,C703_=_C783 ,C703_=_C784 ,C703_=_C786 ,\nC703_=_C794 ,C703_=_C795 ,C704_=_C710 ,C704_=_C711 ,C704_=_C721 ,C704_=_C723 ,\nC704_=_C724 ,C704_=_C739 ,C704_=_C740 ,C704_=_C743 ,C704_=_C745 ,C704_=_C749 ,\nC704_=_C750 ,C704_=_C751 ,C704_=_C752 ,C704_=_C757 ,C704_=_C761 ,C704_=_C765 ,\nC704_=_C767 ,C704_=_C768 ,C704_=_C771 ,C704_=_C775 ,C704_=_C776 ,C704_=_C779 ,\nC704_=_C780 ,C704_=_C784 ,C704_=_C786 ,C704_=_C794 ,C704_=_C795 ,C704_=_C796 ,\nC706_=_C711 ,C706_=_C717 ,C706_=_C721 ,C706_=_C724 ,C706_=_C730 ,C706_=_C731 ,\nC706_=_C732 ,C706_=_C736 ,C706_=_C737 ,C706_=_C739 ,C706_=_C740 ,C706_=_C742 ,\nC706_=_C747 ,C706_=_C751 ,C706_=_C752 ,C706_=_C755 ,C706_=_C757 ,C706_=_C760 ,\nC706_=_C761 ,C706_=_C767 ,C706_=_C768 ,C706_=_C769 ,C706_=_C771 ,C706_=_C779 ,\nC706_=_C780 ,C706_=_C781 ,C706_=_C783 ,C706_=_C784 ,C706_=_C786 ,C706_=_C790 ,\nC706_=_C791 ,C706_=_C796 ,C708_=_C710 ,C708_=_C711 ,C708_=_C714 ,C708_=_C717 ,\nC708_=_C725 ,C708_=_C729 ,C708_=_C730 ,C708_=_C731 ,C708_=_C732 ,C708_=_C733 ,\nC708_=_C739 ,C708_=_C740 ,C708_=_C742 ,C708_=_C745 ,C708_=_C751 ,C708_=_C752 ,\nC708_=_C753 ,C708_=_C755 ,C708_=_C757 ,C708_=_C760 ,C708_=_C761 ,C708_=_C770 ,\nC708_=_C772 ,C708_=_C773 ,C708_=_C775 ,C708_=_C779 ,C708_=_C786 ,C708_=_C787 ,\nC708_=_C790 ,C708_=_C794 ,C708_=_C795 ,C708_=_C796 ,C710_=_C711 ,C710_=_C714 ,\nC710_=_C718 ,C710_=_C721 ,C710_=_C722 ,C710_=_C725 ,C710_=_C729 ,C710_=_C731 ,\nC710_=_C732 ,C710_=_C740 ,C710_=_C742 ,C710_=_C749 ,C710_=_C750 ,C710_=_C752 ,\nC710_=_C753 ,C710_=_C757 ,C710_=_C760 ,C710_=_C761 ,C710_=_C764 ,C710_=_C767 ,\nC710_=_C768 ,C710_=_C769 ,C710_=_C770 ,C710_=_C771 ,C710_=_C775 ,C710_=_C776 ,\nC710_=_C779 ,C710_=_C780 ,C710_=_C781 ,C710_=_C784 ,C710_=_C787 ,C710_=_C794 ,\nC710_=_C795 ,C711_=_C714 ,C711_=_C721 ,C711_=_C722 ,C711_=_C723 ,C711_=_C724 ,\nC711_=_C729 ,C711_=_C731 ,C711_=_C732 ,C711_=_C736 ,C711_=_C737 ,C711_=_C739 ,\nC711_=_C740 ,C711_=_C747 ,C711_=_C749 ,C711_=_C750 ,C711_=_C751 ,C711_=_C753 ,\nC711_=_C757 ,C711_=_C761 ,C711_=_C764 ,C711_=_C765 ,C711_=_C766 ,C711_=_C768 ,\nC711_=_C769 ,C711_=_C771 ,C711_=_C772 ,C711_=_C773 ,C711_=_C775 ,C711_=_C779 ,\nC711_=_C780 ,C711_=_C781 ,C711_=_C786 ,C711_=_C791 ,C711_=_C795 ,C714_=_C721 ,\nC714_=_C722 ,C714_=_C724 ,C714_=_C725 ,C714_=_C730 ,C714_=_C731 ,C714_=_C733 ,\nC714_=_C736 ,C714_=_C737 ,C714_=_C740 ,C714_=_C742 ,C714_=_C743 ,C714_=_C747 ,\nC714_=_C750 ,C714_=_C751 ,C714_=_C752 ,C714_=_C753 ,C714_=_C757 ,C714_=_C760 ,\nC714_=_C767 ,C714_=_C768 ,C714_=_C769 ,C714_=_C770 ,C714_=_C772 ,C714_=_C775 ,\nC714_=_C776 ,C714_=_C779 ,C714_=_C781 ,C714_=_C783 ,C714_=_C786 ,C714_=_C787 ,\nC714_=_C790 ,C714_=_C794 ,C714_=_C796 ,C717_=_C718 ,C717_=_C721 ,C717_=_C723 ,\nC717_=_C731 ,C717_=_C736 ,C717_=_C737 ,C717_=_C739 ,C717_=_C742 ,C717_=_C745 ,\nC717_=_C750 ,C717_=_C752 ,C717_=_C753 ,C717_=_C757 ,C717_=_C761 ,C717_=_C767 ,\nC717_=_C769 ,C717_=_C772 ,C717_=_C773 ,C717_=_C775 ,C717_=_C776 ,C717_=_C780 ,\nC717_=_C783 ,C717_=_C784 ,C717_=_C787 ,C717_=_C791 ,C717_=_C794 ,C717_=_C796 ,\nC718_=_C721 ,C718_=_C722 ,C718_=_C723 ,C718_=_C731 ,C718_=_C732 ,C718_=_C739 ,\nC718_=_C745 ,C718_=_C747 ,C718_=_C750 ,C718_=_C753 ,C718_=_C757 ,C718_=_C761 ,\nC718_=_C764 ,C718_=_C765 ,C718_=_C769 ,C718_=_C771 ,C718_=_C772 ,C718_=_C776 ,\nC718_=_C780 ,C718_=_C783 ,C718_=_C784 ,C718_=_C790 ,C718_=_C791 ,C718_=_C794 ,\nC718_=_C795 ,C721_=_C722 ,C721_=_C724 ,C721_=_C737 ,C721_=_C740 ,C721_=_C742 ,\nC721_=_C747 ,C721_=_C750 ,C721_=_C751 ,C721_=_C753 ,C721_=_C757 ,C721_=_C767 ,\nC721_=_C768 ,C721_=_C769 ,C721_=_C770 ,C721_=_C771 ,C721_=_C772 ,C721_=_C773 ,\nC721_=_C780 ,C721_=_C781 ,C721_=_C783 ,C721_=_C786 ,C721_=_C791 ,C721_=_C794 ,\nC721_=_C795 ,C721_=_C796 ,C722_=_C723 ,C722_=_C724 ,C722_=_C725 ,C722_=_C729 ,\nC722_=_C731 ,C722_=_C737 ,C722_=_C740 ,C722_=_C742 ,C722_=_C747 ,C722_=_C749 ,\nC722_=_C753 ,C722_=_C755 ,C722_=_C757 ,C722_=_C760 ,C722_=_C761 ,C722_=_C770 ,\nC722_=_C771 ,C722_=_C772 ,C722_=_C773 ,C722_=_C781 ,C722_=_C783 ,C722_=_C784 ,\nC722_=_C787 ,C723_=_C724 ,C723_=_C730 ,C723_=_C731 ,C723_=_C736 ,C723_=_C739 ,\nC723_=_C743 ,C723_=_C745 ,C723_=_C747 ,C723_=_C749 ,C723_=_C750 ,C723_=_C751 ,\nC723_=_C752 ,C723_=_C757 ,C723_=_C761 ,C723_=_C764 ,C723_=_C766 ,C723_=_C769 ,\nC723_=_C771 ,C723_=_C772 ,C723_=_C776 ,C723_=_C779 ,C723_=_C780 ,C723_=_C783 ,\nC723_=_C784 ,C723_=_C786 ,C723_=_C791 ,C723_=_C794 ,C724_=_C729 ,C724_=_C730 ,\nC724_=_C731 ,C724_=_C742 ,C724_=_C747 ,C724_=_C749 ,C724_=_C750 ,C724_=_C751 ,\nC724_=_C761 ,C724_=_C766 ,C724_=_C767 ,C724_=_C768 ,C724_=_C770 ,C724_=_C771 ,\nC724_=_C772 ,C724_=_C779 ,C724_=_C780 ,C724_=_C781 ,C724_=_C783 ,C724_=_C786 ,\nC724_=_C791 ,C724_=_C794 ,C724_=_C795 ,C724_=_C796 ,C725_=_C729 ,C725_=_C739 ,\nC725_=_C740 ,C725_=_C742 ,C725_=_C745 ,C725_=_C747 ,C725_=_C752 ,C725_=_C753 ,\nC725_=_C755 ,C725_=_C766 ,C725_=_C767 ,C725_=_C768 ,C725_=_C773 ,C725_=_C775 ,\nC725_=_C779 ,C725_=_C783 ,C725_=_C784 ,C725_=_C790 ,C725_=_C795 ,C729_=_C730 ,\nC729_=_C731 ,C729_=_C736 ,C729_=_C739 ,C729_=_C745 ,C729_=_C749 ,C729_=_C751 ,\nC729_=_C755 ,C729_=_C757 ,C729_=_C765 ,C729_=_C766 ,C729_=_C767 ,C729_=_C769 ,\nC729_=_C770 ,C729_=_C772 ,C729_=_C773 ,C729_=_C775 ,C729_=_C779 ,C729_=_C780 ,\nC729_=_C781 ,C729_=_C784 ,C729_=_C786 ,C729_=_C787 ,C729_=_C794 ,C729_=_C795 ,\nC729_=_C796 ,C730_=_C731 ,C730_=_C732 ,C730_=_C733 ,C730_=_C739 ,C730_=_C740 ,\nC730_=_C745 ,C730_=_C747 ,C730_=_C750 ,C730_=_C751 ,C730_=_C752 ,C730_=_C755 ,\nC730_=_C760 ,C730_=_C768 ,C730_=_C769 ,C730_=_C770 ,C730_=_C771 ,C730_=_C772 ,\nC730_=_C773 ,C730_=_C776 ,C730_=_C779 ,C730_=_C780 ,C730_=_C783 ,C730_=_C786 ,\nC730_=_C790 ,C730_=_C794 ,C730_=_C795 ,C731_=_C732 ,C731_=_C733 ,C731_=_C737 ,\nC731_=_C739 ,C731_=_C745 ,C731_=_C749 ,C731_=_C752 ,C731_=_C757 ,C731_=_C760 ,\nC731_=_C761 ,C731_=_C769 ,C731_=_C772 ,C731_=_C775 ,C731_=_C776 ,C731_=_C779 ,\nC731_=_C780 ,C731_=_C781 ,C731_=_C783 ,C731_=_C784 ,C731_=_C786 ,C731_=_C787 ,\nC731_=_C791 ,C731_=_C794 ,C731_=_C795 ,C732_=_C733 ,C732_=_C736 ,C732_=_C737 ,\nC732_=_C739 ,C732_=_C740 ,C732_=_C752 ,C732_=_C753 ,C732_=_C757 ,C732_=_C760 ,\nC732_=_C761 ,C732_=_C764 ,C732_=_C765 ,C732_=_C766 ,C732_=_C769 ,C732_=_C772 ,\nC732_=_C775 ,C732_=_C776 ,C732_=_C779 ,C732_=_C780 ,C732_=_C784 ,C732_=_C786 ,\nC732_=_C790 ,C732_=_C794 ,C732_=_C795 ,C733_=_C739 ,C733_=_C740 ,C733_=_C747 ,\nC733_=_C752 ,C733_=_C755 ,C733_=_C760 ,C733_=_C761 ,C733_=_C764 ,C733_=_C766 ,\nC733_=_C772 ,C733_=_C773 ,C733_=_C775 ,C733_=_C776 ,C733_=_C780 ,C733_=_C781 ,\nC733_=_C786 ,C733_=_C787 ,C733_=_C790 ,C733_=_C794 ,C733_=_C795 ,C733_=_C796 ,\nC736_=_C737 ,C736_=_C742 ,C736_=_C743 ,C736_=_C745 ,C736_=_C749 ,C736_=_C750 ,\nC736_=_C751 ,C736_=_C752 ,C736_=_C753 ,C736_=_C757 ,C736_=_C760 ,C736_=_C764 ,\nC736_=_C765 ,C736_=_C766 ,C736_=_C767 ,C736_=_C769 ,C736_=_C770 ,C736_=_C771 ,\nC736_=_C773 ,C736_=_C775 ,C736_=_C776 ,C736_=_C779 ,C736_=_C780 ,C736_=_C781 ,\nC736_=_C783 ,C736_=_C784 ,C736_=_C786 ,C736_=_C787 ,C736_=_C790 ,C736_=_C791 ,\nC736_=_C794 ,C736_=_C795 ,C736_=_C796 ,C737_=_C739 ,C737_=_C740 ,C737_=_C742 ,\nC737_=_C743 ,C737_=_C745 ,C737_=_C749 ,C737_=_C750 ,C737_=_C753 ,C737_=_C755 ,\nC737_=_C760 ,C737_=_C761 ,C737_=_C768 ,C737_=_C769 ,C737_=_C770 ,C737_=_C773 ,\nC737_=_C775 ,C737_=_C776 ,C737_=_C779 ,C737_=_C783 ,C737_=_C786 ,C737_=_C787 ,\nC737_=_C790 ,C737_=_C791 ,C737_=_C794 ,C737_=_C795 ,C737_=_C796 ,C739_=_C740 ,\nC739_=_C745 ,C739_=_C747 ,C739_=_C749 ,C739_=_C750 ,C739_=_C751 ,C739_=_C752 ,\nC739_=_C757 ,C739_=_C760 ,C739_=_C761 ,C739_=_C764 ,C739_=_C765 ,C739_=_C766 ,\nC739_=_C768 ,C739_=_C769 ,C739_=_C770 ,C739_=_C771 ,C739_=_C773 ,C739_=_C779 ,\nC739_=_C780 ,C739_=_C783 ,C739_=_C786 ,C739_=_C791 ,C739_=_C794 ,C740_=_C742 ,\nC740_=_C749 ,C740_=_C750 ,C740_=_C752 ,C740_=_C760 ,C740_=_C761 ,C740_=_C764 ,\nC740_=_C766 ,C740_=_C767 ,C740_=_C770 ,C740_=_C771 ,C740_=_C775 ,C740_=_C776 ,\nC740_=_C780 ,C740_=_C783 ,C740_=_C786 ,C740_=_C790 ,C740_=_C791 ,C740_=_C794 ,\nC740_=_C795 ,C742_=_C743 ,C742_=_C747 ,C742_=_C750 ,C742_=_C751 ,C742_=_C752 ,\nC742_=_C757 ,C742_=_C760 ,C742_=_C765 ,C742_=_C766 ,C742_=_C768 ,C742_=_C770 ,\nC742_=_C771 ,C742_=_C773 ,C742_=_C775 ,C742_=_C776 ,C742_=_C781 ,C742_=_C783 ,\nC742_=_C784 ,C742_=_C786 ,C742_=_C787 ,C742_=_C790 ,C742_=_C791 ,C742_=_C794 ,\nC742_=_C796 ,C743_=_C749 ,C743_=_C752 ,C743_=_C757 ,C743_=_C760 ,C743_=_C761 ,\nC743_=_C764 ,C743_=_C767 ,C743_=_C768 ,C743_=_C770 ,C743_=_C775 ,C743_=_C776 ,\nC743_=_C779 ,C743_=_C781 ,C743_=_C783 ,C743_=_C786 ,C743_=_C787 ,C743_=_C790 ,\nC743_=_C791 ,C743_=_C794 ,C743_=_C795 ,C743_=_C796 ,C745_=_C749 ,C745_=_C751 ,\nC745_=_C753 ,C745_=_C757 ,C745_=_C760 ,C745_=_C769 ,C745_=_C770 ,C745_=_C776 ,\nC745_=_C779 ,C745_=_C780 ,C745_=_C783 ,C745_=_C784 ,C745_=_C786 ,C745_=_C790 ,\nC745_=_C791 ,C745_=_C794 ,C745_=_C795 ,C745_=_C796 ,C747_=_C749 ,C747_=_C750 ,\nC747_=_C755 ,C747_=_C761 ,C747_=_C765 ,C747_=_C766 ,C747_=_C768 ,C747_=_C769 ,\nC747_=_C773 ,C747_=_C779 ,C747_=_C780 ,C747_=_C781 ,C747_=_C783 ,C747_=_C784 ,\nC747_=_C791 ,C747_=_C794 ,C747_=_C795 ,C747_=_C796 ,C749_=_C750 ,C749_=_C751 ,\nC749_=_C757 ,C749_=_C765 ,C749_=_C766 ,C749_=_C768 ,C749_=_C770 ,C749_=_C771 ,\nC749_=_C772 ,C749_=_C773 ,C749_=_C775 ,C749_=_C776 ,C749_=_C779 ,C749_=_C780 ,\nC749_=_C781 ,C749_=_C784 ,C749_=_C786 ,C749_=_C787 ,C749_=_C794 ,C749_=_C795 ,\nC750_=_C755 ,C750_=_C757 ,C750_=_C765 ,C750_=_C766 ,C750_=_C771 ,C750_=_C773 ,\nC750_=_C779 ,C750_=_C780 ,C750_=_C781 ,C750_=_C783 ,C750_=_C784 ,C750_=_C790 ,\nC750_=_C791 ,C750_=_C794 ,C750_=_C795 ,C750_=_C796 ,C751_=_C752 ,C751_=_C760 ,\nC751_=_C764 ,C751_=_C768 ,C751_=_C770 ,C751_=_C771 ,C751_=_C772 ,C751_=_C779 ,\nC751_=_C781 ,C751_=_C783 ,C751_=_C784 ,C751_=_C786 ,C751_=_C787 ,C751_=_C790 ,\nC751_=_C791 ,C751_=_C794 ,C751_=_C795 ,C751_=_C796 ,C752_=_C755 ,C752_=_C760 ,\nC752_=_C764 ,C752_=_C765 ,C752_=_C767 ,C752_=_C775 ,C752_=_C780 ,C752_=_C783 ,\nC752_=_C784 ,C752_=_C786 ,C752_=_C791</w:t>
      </w:r>
    </w:p>
    <w:p>
      <w:pPr>
        <w:pStyle w:val="PreformattedText"/>
        <w:bidi w:val="0"/>
        <w:spacing w:before="0" w:after="0"/>
        <w:jc w:val="left"/>
        <w:rPr/>
      </w:pPr>
      <w:r>
        <w:rPr/>
        <w:t xml:space="preserve"> </w:t>
      </w:r>
      <w:r>
        <w:rPr/>
        <w:t>,C752_=_C794 ,C753_=_C755 ,C753_=_C757 ,\nC753_=_C760 ,C753_=_C761 ,C753_=_C765 ,C753_=_C766 ,C753_=_C767 ,C753_=_C768 ,\nC753_=_C769 ,C753_=_C770 ,C753_=_C773 ,C753_=_C776 ,C753_=_C783 ,C753_=_C786 ,\nC753_=_C787 ,C753_=_C791 ,C753_=_C795 ,C755_=_C761 ,C755_=_C767 ,C755_=_C768 ,\nC755_=_C769 ,C755_=_C773 ,C755_=_C775 ,C755_=_C780 ,C755_=_C783 ,C755_=_C784 ,\nC755_=_C786 ,C755_=_C787 ,C755_=_C790 ,C755_=_C796 ,C757_=_C765 ,C757_=_C767 ,\nC757_=_C768 ,C757_=_C769 ,C757_=_C770 ,C757_=_C771 ,C757_=_C776 ,C757_=_C779 ,\nC757_=_C781 ,C757_=_C783 ,C757_=_C784 ,C757_=_C787 ,C757_=_C791 ,C757_=_C795 ,\nC757_=_C796 ,C760_=_C761 ,C760_=_C770 ,C760_=_C771 ,C760_=_C775 ,C760_=_C776 ,\nC760_=_C781 ,C760_=_C783 ,C760_=_C786 ,C760_=_C787 ,C760_=_C790 ,C760_=_C791 ,\nC760_=_C794 ,C760_=_C796 ,C761_=_C764 ,C761_=_C766 ,C761_=_C767 ,C761_=_C769 ,\nC761_=_C771 ,C761_=_C772 ,C761_=_C775 ,C761_=_C776 ,C761_=_C779 ,C761_=_C780 ,\nC761_=_C783 ,C761_=_C790 ,C761_=_C795 ,C761_=_C796 ,C764_=_C765 ,C764_=_C766 ,\nC764_=_C769 ,C764_=_C771 ,C764_=_C772 ,C764_=_C773 ,C764_=_C776 ,C764_=_C781 ,\nC764_=_C786 ,C764_=_C790 ,C764_=_C791 ,C764_=_C794 ,C764_=_C795 ,C764_=_C796 ,\nC765_=_C766 ,C765_=_C767 ,C765_=_C769 ,C765_=_C771 ,C765_=_C772 ,C765_=_C773 ,\nC765_=_C775 ,C765_=_C779 ,C765_=_C780 ,C765_=_C781 ,C765_=_C784 ,C765_=_C786 ,\nC765_=_C791 ,C765_=_C795 ,C765_=_C796 ,C766_=_C773 ,C766_=_C775 ,C766_=_C776 ,\nC766_=_C780 ,C766_=_C781 ,C766_=_C784 ,C766_=_C787 ,C766_=_C790 ,C766_=_C791 ,\nC766_=_C794 ,C766_=_C795 ,C766_=_C796 ,C767_=_C768 ,C767_=_C769 ,C767_=_C770 ,\nC767_=_C771 ,C767_=_C772 ,C767_=_C775 ,C767_=_C779 ,C767_=_C780 ,C767_=_C783 ,\nC767_=_C784 ,C767_=_C786 ,C767_=_C791 ,C767_=_C794 ,C767_=_C796 ,C768_=_C769 ,\nC768_=_C770 ,C768_=_C771 ,C768_=_C783 ,C768_=_C786 ,C768_=_C787 ,C768_=_C790 ,\nC768_=_C794 ,C768_=_C795 ,C769_=_C770 ,C769_=_C772 ,C769_=_C773 ,C769_=_C775 ,\nC769_=_C779 ,C769_=_C783 ,C769_=_C784 ,C769_=_C786 ,C769_=_C787 ,C769_=_C791 ,\nC769_=_C796 ,C770_=_C772 ,C770_=_C773 ,C770_=_C776 ,C770_=_C779 ,C770_=_C780 ,\nC770_=_C783 ,C770_=_C786 ,C770_=_C787 ,C770_=_C790 ,C770_=_C794 ,C770_=_C796 ,\nC771_=_C772 ,C771_=_C775 ,C771_=_C776 ,C771_=_C779 ,C771_=_C781 ,C771_=_C783 ,\nC771_=_C786 ,C771_=_C791 ,C771_=_C794 ,C771_=_C796 ,C772_=_C773 ,C772_=_C780 ,\nC772_=_C781 ,C772_=_C784 ,C772_=_C787 ,C772_=_C795 ,C772_=_C796 ,C773_=_C775 ,\nC773_=_C780 ,C773_=_C781 ,C773_=_C786 ,C773_=_C794 ,C773_=_C795 ,C773_=_C796 ,\nC775_=_C776 ,C775_=_C779 ,C775_=_C780 ,C775_=_C784 ,C775_=_C787 ,C775_=_C791 ,\nC775_=_C795 ,C775_=_C796 ,C776_=_C779 ,C776_=_C780 ,C776_=_C783 ,C776_=_C786 ,\nC776_=_C787 ,C776_=_C790 ,C776_=_C791 ,C776_=_C794 ,C776_=_C795 ,C776_=_C796 ,\nC779_=_C780 ,C779_=_C781 ,C779_=_C786 ,C779_=_C794 ,C779_=_C795 ,C779_=_C796 ,\nC780_=_C781 ,C780_=_C784 ,C780_=_C790 ,C780_=_C791 ,C780_=_C795 ,C781_=_C783 ,\nC781_=_C784 ,C781_=_C786 ,C781_=_C787 ,C781_=_C790 ,C781_=_C791 ,C781_=_C794 ,\nC781_=_C796 ,C783_=_C784 ,C783_=_C786 ,C783_=_C787 ,C783_=_C790 ,C783_=_C791 ,\nC783_=_C794 ,C783_=_C795 ,C783_=_C796 ,C784_=_C787 ,C784_=_C791 ,C784_=_C794 ,\nC784_=_C795 ,C784_=_C796 ,C786_=_C787 ,C786_=_C790 ,C786_=_C791 ,C786_=_C794 ,\nC786_=_C796 ,C787_=_C790 ,C787_=_C791 ,C787_=_C794 ,C787_=_C795 ,C787_=_C796 ,\nC790_=_C791 ,C790_=_C794 ,C790_=_C795 ,C790_=_C796 ,C791_=_C794 ,C791_=_C795 ,\nC791_=_C796 ,C794_=_C796 ,"];13[shape=box, label="id:13 level: 2\n105: C117 C118 C119 C126 C140 \nC147 C159 C162 C169 C170 C171 \nC177 C201 C202 C203 C204 C237 \nC238 C245 C247 C248 C271 C291 \nC292 C313 C318 C320 C322 C325 \nC339 C346 C347 C352 C360 C404 \nC408 C418 C420 C421 C437 C438 \nC439 C441 C446 C448 C451 C454 \nC467 C470 C479 C507 C523 C531 \nC541 C542 C545 C571 C579 C587 \nC588 C594 C606 C607 C609 C611 \nC616 C622 C623 C626 C627 C631 \nC645 C657 C665 C670 C671 C675 \nC687 C696 C697 C699 C705 C710 \nC714 C722 C724 C729 C730 C731 \nC735 C744 C746 C749 C752 C755 \nC757 C758 C770 C772 C774 C781 \nC784 C787 C788 C792 \n2786: C117_=_C118( C117 C118 ) C117_=_C119( C117 C119 ) C117_=_C159( C117 C159 ) C117_=_C169( C117 C169 ) C117_=_C170( C117 C170 ) \nC117_=_C171( C117 C171 ) C117_=_C204( C117 C204 ) C117_=_C247( C117 C247 ) C117_=_C248( C117 C248 ) C117_=_C318( C117 C318 ) C117_=_C322( C117 C322 ) \nC117_=_C408( C117 C408 ) C117_=_C421( C117 C421 ) C117_=_C437( C117 C437 ) C117_=_C438( C117 C438 ) C117_=_C441( C117 C441 ) C117_=_C448( C117 C448 ) \nC117_=_C451( C117 C451 ) C117_=_C454( C117 C454 ) C117_=_C479( C117 C479 ) C117_=_C507( C117 C507 ) C117_=_C531( C117 C531 ) C117_=_C545( C117 C545 ) \nC117_=_C588( C117 C588 ) C117_=_C594( C117 C594 ) C117_=_C606( C117 C606 ) C117_=_C607( C117 C607 ) C117_=_C665( C117 C665 ) C117_=_C675( C117 C675 ) \nC117_=_C696( C117 C696 ) C117_=_C697( C117 C697 ) C117_=_C705( C117 C705 ) C117_=_C714( C117 C714 ) C117_=_C722( C117 C722 ) C117_=_C724( C117 C724 ) \nC117_=_C730( C117 C730 ) C117_=_C735( C117 C735 ) C117_=_C746( C117 C746 ) C117_=_C755( C117 C755 ) C117_=_C770( C117 C770 ) C117_=_C772( C117 C772 ) \nC117_=_C788( C117 C788 ) C117_=_C792( C117 C792 ) C118_=_C119( C118 C119 ) C118_=_C126( C118 C126 ) C118_=_C140( C118 C140 ) C118_=_C169( C118 C169 ) \nC118_=_C201( C118 C201 ) C118_=_C238( C118 C238 ) C118_=_C245( C118 C245 ) C118_=_C271( C118 C271 ) C118_=_C291( C118 C291 ) C118_=_C292( C118 C292 ) \nC118_=_C318( C118 C318 ) C118_=_C320( C118 C320 ) C118_=_C346( C118 C346 ) C118_=_C347( C118 C347 ) C118_=_C352( C118 C352 ) C118_=_C404( C118 C404 ) \nC118_=_C418( C118 C418 ) C118_=_C420( C118 C420 ) C118_=_C438( C118 C438 ) C118_=_C531( C118 C531 ) C118_=_C541( C118 C541 ) C118_=_C579( C118 C579 ) \nC118_=_C622( C118 C622 ) C118_=_C623( C118 C623 ) C118_=_C626( C118 C626 ) C118_=_C627( C118 C627 ) C118_=_C631( C118 C631 ) C118_=_C657( C118 C657 ) \nC118_=_C665( C118 C665 ) C118_=_C670( C118 C670 ) C118_=_C671( C118 C671 ) C118_=_C675( C118 C675 ) C118_=_C696( C118 C696 ) C118_=_C699( C118 C699 ) \nC118_=_C722( C118 C722 ) C118_=_C731( C118 C731 ) C118_=_C744( C118 C744 ) C118_=_C752( C118 C752 ) C118_=_C755( C118 C755 ) C118_=_C757( C118 C757 ) \nC118_=_C758( C118 C758 ) C118_=_C774( C118 C774 ) C118_=_C792( C118 C792 ) C119_=_C147( C119 C147 ) C119_=_C162( C119 C162 ) C119_=_C169( C119 C169 ) \nC119_=_C177( C119 C177 ) C119_=_C202( C119 C202 ) C119_=_C203( C119 C203 ) C119_=_C204( C119 C204 ) C119_=_C237( C119 C237 ) C119_=_C313( C119 C313 ) \nC119_=_C325( C119 C325 ) C119_=_C339( C119 C339 ) C119_=_C346( C119 C346 ) C119_=_C360( C119 C360 ) C119_=_C438( C119 C438 ) C119_=_C439( C119 C439 ) \nC119_=_C446( C119 C446 ) C119_=_C467( C119 C467 ) C119_=_C470( C119 C470 ) C119_=_C507( C119 C507 ) C119_=_C523( C119 C523 ) C119_=_C531( C119 C531 ) \nC119_=_C542( C119 C542 ) C119_=_C571( C119 C571 ) C119_=_C587( C119 C587 ) C119_=_C588( C119 C588 ) C119_=_C609( C119 C609 ) C119_=_C611( C119 C611 ) \nC119_=_C616( C119 C616 ) C119_=_C622( C119 C622 ) C119_=_C645( C119 C645 ) C119_=_C665( C119 C665 ) C119_=_C687( C119 C687 ) C119_=_C696( C119 C696 ) \nC119_=_C699( C119 C699 ) C119_=_C710( C119 C710 ) C119_=_C722( C119 C722 ) C119_=_C729( C119 C729 ) C119_=_C730( C119 C730 ) C119_=_C731( C119 C731 ) \nC119_=_C744( C119 C744 ) C119_=_C749( C119 C749 ) C119_=_C755( C119 C755 ) C119_=_C757( C119 C757 ) C119_=_C770( C119 C770 ) C119_=_C781( C119 C781 ) \nC119_=_C784( C119 C784 ) C119_=_C787( C119 C787 ) C126_=_C140( C126 C140 ) C126_=_C169( C126 C169 ) C126_=_C201( C126 C201 ) C126_=_C238( C126 C238 ) \nC126_=_C245( C126 C245 ) C126_=_C271( C126 C271 ) C126_=_C291( C126 C291 ) C126_=_C292( C126 C292 ) C126_=_C313( C126 C313 ) C126_=_C320( C126 C320 ) \nC126_=_C346( C126 C346 ) C126_=_C347( C126 C347 ) C126_=_C352( C126 C352 ) C126_=_C404( C126 C404 ) C126_=_C418( C126 C418 ) C126_=_C420( C126 C420 ) \nC126_=_C437( C126 C437 ) C126_=_C438( C126 C438 ) C126_=_C541( C126 C541 ) C126_=_C579( C126 C579 ) C126_=_C622( C126 C622 ) C126_=_C623( C126 C623 ) \nC126_=_C626( C126 C626 ) C126_=_C627( C126 C627 ) C126_=_C631( C126 C631 ) C126_=_C657( C126 C657 ) C126_=_C665( C126 C665 ) C126_=_C670( C126 C670 ) \nC126_=_C671( C126 C671 ) C126_=_C675( C126 C675 ) C126_=_C710( C126 C710 ) C126_=_C714( C126 C714 ) C126_=_C729( C126 C729 ) C126_=_C744( C126 C744 ) \nC126_=_C752( C126 C752 ) C126_=_C755( C126 C755 ) C126_=_C758( C126 C758 ) C126_=_C774( C126 C774 ) C126_=_C784( C126 C784 ) C126_=_C792( C126 C792 ) \nC140_=_C162( C140 C162 ) C140_=_C169( C140 C169 ) C140_=_C201( C140 C201 ) C140_=_C238( C140 C238 ) C140_=_C245( C140 C245 ) C140_=_C271( C140 C271 ) \nC140_=_C291( C140 C291 ) C140_=_C292( C140 C292 ) C140_=_C320( C140 C320 ) C140_=_C346( C140 C346 ) C140_=_C347( C140 C347 ) C140_=_C352( C140 C352 ) \nC140_=_C404( C140 C404 ) C140_=_C418( C140 C418 ) C140_=_C420( C140 C420 ) C140_=_C438( C140 C438 ) C140_=_C541( C140 C541 ) C140_=_C542( C140 C542 ) \nC140_=_C571( C140 C571 ) C140_=_C579( C140 C579 ) C140_=_C622( C140 C622 ) C140_=_C623( C140 C623 ) C140_=_C626( C140 C626 ) C140_=_C627( C140 C627 ) \nC140_=_C631( C140 C631 ) C140_=_C657( C140 C657 ) C140_=_C665( C140 C665 ) C140_=_C670( C140 C670 ) C140_=_C671( C140 C671 ) C140_=_C675( C140 C675 ) \nC140_=_C744( C140 C744 ) C140_=_C752( C140 C752 ) C140_=_C755( C140 C755 ) C140_=_C757( C140 C757 ) C140_=_C758( C140 C758 ) C140_=_C774( C140 C774 ) \nC140_=_C792( C140 C792 ) C147_=_C162( C147 C162 ) C147_=_C169( C147 C169 ) C147_=_C177( C147 C177 ) C147_=_C202( C147 C202 ) C147_=_C203( C147 C203 ) \nC147_=_C204( C147 C204 ) C147_=_C237( C147 C237 ) C147_=_C313( C147 C313 ) C147_=_C322( C147 C322 ) C147_=_C325( C147 C325 ) C147_=_C339( C147 C339 ) \nC147_=_C346( C147 C346 ) C147_=_C360( C147 C360 ) C147_=_C438( C147 C438 ) C147_=_C439( C147 C439 ) C147_=_C441( C147 C441 ) C147_=_C446( C147 C446 ) \nC147_=_C467( C147 C467 ) C147_=_C470( C147 C470 ) C147_=_C507( C147 C507 ) C147_=_C523( C147 C523 ) C147_=_C531( C147 C531 ) C147_=_C542( C147 C542 ) \nC147_=_C571( C147 C571 ) C147_=_C587(</w:t>
      </w:r>
    </w:p>
    <w:p>
      <w:pPr>
        <w:pStyle w:val="PreformattedText"/>
        <w:bidi w:val="0"/>
        <w:spacing w:before="0" w:after="0"/>
        <w:jc w:val="left"/>
        <w:rPr/>
      </w:pPr>
      <w:r>
        <w:rPr/>
        <w:t xml:space="preserve"> </w:t>
      </w:r>
      <w:r>
        <w:rPr/>
        <w:t>C147 C587 ) C147_=_C588( C147 C588 ) C147_=_C594( C147 C594 ) C147_=_C609( C147 C609 ) C147_=_C611( C147 C611 ) \nC147_=_C616( C147 C616 ) C147_=_C622( C147 C622 ) C147_=_C645( C147 C645 ) C147_=_C665( C147 C665 ) C147_=_C671( C147 C671 ) C147_=_C687( C147 C687 ) \nC147_=_C696( C147 C696 ) C147_=_C699( C147 C699 ) C147_=_C705( C147 C705 ) C147_=_C710( C147 C710 ) C147_=_C722( C147 C722 ) C147_=_C729( C147 C729 ) \nC147_=_C730( C147 C730 ) C147_=_C731( C147 C731 ) C147_=_C744( C147 C744 ) C147_=_C749( C147 C749 ) C147_=_C755( C147 C755 ) C147_=_C757( C147 C757 ) \nC147_=_C781( C147 C781 ) C147_=_C784( C147 C784 ) C147_=_C787( C147 C787 ) C159_=_C169( C159 C169 ) C159_=_C170( C159 C170 ) C159_=_C171( C159 C171 ) \nC159_=_C245( C159 C245 ) C159_=_C247( C159 C247 ) C159_=_C248( C159 C248 ) C159_=_C318( C159 C318 ) C159_=_C320( C159 C320 ) C159_=_C322( C159 C322 ) \nC159_=_C408( C159 C408 ) C159_=_C421( C159 C421 ) C159_=_C437( C159 C437 ) C159_=_C441( C159 C441 ) C159_=_C448( C159 C448 ) C159_=_C451( C159 C451 ) \nC159_=_C454( C159 C454 ) C159_=_C479( C159 C479 ) C159_=_C545( C159 C545 ) C159_=_C588( C159 C588 ) C159_=_C594( C159 C594 ) C159_=_C606( C159 C606 ) \nC159_=_C607( C159 C607 ) C159_=_C665( C159 C665 ) C159_=_C675( C159 C675 ) C159_=_C696( C159 C696 ) C159_=_C697( C159 C697 ) C159_=_C705( C159 C705 ) \nC159_=_C714( C159 C714 ) C159_=_C722( C159 C722 ) C159_=_C724( C159 C724 ) C159_=_C730( C159 C730 ) C159_=_C735( C159 C735 ) C159_=_C746( C159 C746 ) \nC159_=_C758( C159 C758 ) C159_=_C770( C159 C770 ) C159_=_C772( C159 C772 ) C159_=_C788( C159 C788 ) C162_=_C169( C162 C169 ) C162_=_C177( C162 C177 ) \nC162_=_C202( C162 C202 ) C162_=_C203( C162 C203 ) C162_=_C204( C162 C204 ) C162_=_C237( C162 C237 ) C162_=_C313( C162 C313 ) C162_=_C325( C162 C325 ) \nC162_=_C339( C162 C339 ) C162_=_C346( C162 C346 ) C162_=_C360( C162 C360 ) C162_=_C438( C162 C438 ) C162_=_C439( C162 C439 ) C162_=_C446( C162 C446 ) \nC162_=_C467( C162 C467 ) C162_=_C470( C162 C470 ) C162_=_C507( C162 C507 ) C162_=_C523( C162 C523 ) C162_=_C531( C162 C531 ) C162_=_C542( C162 C542 ) \nC162_=_C571( C162 C571 ) C162_=_C587( C162 C587 ) C162_=_C588( C162 C588 ) C162_=_C609( C162 C609 ) C162_=_C611( C162 C611 ) C162_=_C616( C162 C616 ) \nC162_=_C622( C162 C622 ) C162_=_C645( C162 C645 ) C162_=_C687( C162 C687 ) C162_=_C696( C162 C696 ) C162_=_C699( C162 C699 ) C162_=_C710( C162 C710 ) \nC162_=_C722( C162 C722 ) C162_=_C729( C162 C729 ) C162_=_C731( C162 C731 ) C162_=_C744( C162 C744 ) C162_=_C749( C162 C749 ) C162_=_C757( C162 C757 ) \nC162_=_C758( C162 C758 ) C162_=_C781( C162 C781 ) C162_=_C784( C162 C784 ) C162_=_C787( C162 C787 ) C169_=_C170( C169 C170 ) C169_=_C171( C169 C171 ) \nC169_=_C177( C169 C177 ) C169_=_C201( C169 C201 ) C169_=_C202( C169 C202 ) C169_=_C203( C169 C203 ) C169_=_C204( C169 C204 ) C169_=_C237( C169 C237 ) \nC169_=_C238( C169 C238 ) C169_=_C245( C169 C245 ) C169_=_C247( C169 C247 ) C169_=_C248( C169 C248 ) C169_=_C271( C169 C271 ) C169_=_C291( C169 C291 ) \nC169_=_C292( C169 C292 ) C169_=_C313( C169 C313 ) C169_=_C318( C169 C318 ) C169_=_C320( C169 C320 ) C169_=_C322( C169 C322 ) C169_=_C325( C169 C325 ) \nC169_=_C339( C169 C339 ) C169_=_C346( C169 C346 ) C169_=_C347( C169 C347 ) C169_=_C352( C169 C352 ) C169_=_C360( C169 C360 ) C169_=_C404( C169 C404 ) \nC169_=_C408( C169 C408 ) C169_=_C418( C169 C418 ) C169_=_C420( C169 C420 ) C169_=_C421( C169 C421 ) C169_=_C437( C169 C437 ) C169_=_C438( C169 C438 ) \nC169_=_C439( C169 C439 ) C169_=_C441( C169 C441 ) C169_=_C446( C169 C446 ) C169_=_C448( C169 C448 ) C169_=_C451( C169 C451 ) C169_=_C454( C169 C454 ) \nC169_=_C467( C169 C467 ) C169_=_C470( C169 C470 ) C169_=_C479( C169 C479 ) C169_=_C507( C169 C507 ) C169_=_C523( C169 C523 ) C169_=_C531( C169 C531 ) \nC169_=_C541( C169 C541 ) C169_=_C542( C169 C542 ) C169_=_C545( C169 C545 ) C169_=_C571( C169 C571 ) C169_=_C579( C169 C579 ) C169_=_C587( C169 C587 ) \nC169_=_C588( C169 C588 ) C169_=_C594( C169 C594 ) C169_=_C606( C169 C606 ) C169_=_C607( C169 C607 ) C169_=_C609( C169 C609 ) C169_=_C611( C169 C611 ) \nC169_=_C616( C169 C616 ) C169_=_C622( C169 C622 ) C169_=_C623( C169 C623 ) C169_=_C626( C169 C626 ) C169_=_C627( C169 C627 ) C169_=_C631( C169 C631 ) \nC169_=_C645( C169 C645 ) C169_=_C657( C169 C657 ) C169_=_C665( C169 C665 ) C169_=_C670( C169 C670 ) C169_=_C671( C169 C671 ) C169_=_C675( C169 C675 ) \nC169_=_C687( C169 C687 ) C169_=_C696( C169 C696 ) C169_=_C697( C169 C697 ) C169_=_C699( C169 C699 ) C169_=_C705( C169 C705 ) C169_=_C710( C169 C710 ) \nC169_=_C714( C169 C714 ) C169_=_C722( C169 C722 ) C169_=_C724( C169 C724 ) C169_=_C729( C169 C729 ) C169_=_C730( C169 C730 ) C169_=_C731( C169 C731 ) \nC169_=_C735( C169 C735 ) C169_=_C744( C169 C744 ) C169_=_C746( C169 C746 ) C169_=_C749( C169 C749 ) C169_=_C752( C169 C752 ) C169_=_C755( C169 C755 ) \nC169_=_C757( C169 C757 ) C169_=_C758( C169 C758 ) C169_=_C770( C169 C770 ) C169_=_C772( C169 C772 ) C169_=_C774( C169 C774 ) C169_=_C781( C169 C781 ) \nC169_=_C784( C169 C784 ) C169_=_C787( C169 C787 ) C169_=_C788( C169 C788 ) C169_=_C792( C169 C792 ) C170_=_C171( C170 C171 ) C170_=_C247( C170 C247 ) \nC170_=_C248( C170 C248 ) C170_=_C318( C170 C318 ) C170_=_C322( C170 C322 ) C170_=_C408( C170 C408 ) C170_=_C421( C170 C421 ) C170_=_C437( C170 C437 ) \nC170_=_C439( C170 C439 ) C170_=_C441( C170 C441 ) C170_=_C448( C170 C448 ) C170_=_C451( C170 C451 ) C170_=_C454( C170 C454 ) C170_=_C467( C170 C467 ) \nC170_=_C479( C170 C479 ) C170_=_C545( C170 C545 ) C170_=_C588( C170 C588 ) C170_=_C594( C170 C594 ) C170_=_C606( C170 C606 ) C170_=_C607( C170 C607 ) \nC170_=_C611( C170 C611 ) C170_=_C626( C170 C626 ) C170_=_C670( C170 C670 ) C170_=_C696( C170 C696 ) C170_=_C697( C170 C697 ) C170_=_C705( C170 C705 ) \nC170_=_C714( C170 C714 ) C170_=_C724( C170 C724 ) C170_=_C730( C170 C730 ) C170_=_C731( C170 C731 ) C170_=_C735( C170 C735 ) C170_=_C746( C170 C746 ) \nC170_=_C749( C170 C749 ) C170_=_C770( C170 C770 ) C170_=_C772( C170 C772 ) C170_=_C788( C170 C788 ) C170_=_C792( C170 C792 ) C171_=_C247( C171 C247 ) \nC171_=_C248( C171 C248 ) C171_=_C318( C171 C318 ) C171_=_C322( C171 C322 ) C171_=_C408( C171 C408 ) C171_=_C421( C171 C421 ) C171_=_C437( C171 C437 ) \nC171_=_C441( C171 C441 ) C171_=_C448( C171 C448 ) C171_=_C451( C171 C451 ) C171_=_C454( C171 C454 ) C171_=_C479( C171 C479 ) C171_=_C545( C171 C545 ) \nC171_=_C571( C171 C571 ) C171_=_C588( C171 C588 ) C171_=_C594( C171 C594 ) C171_=_C606( C171 C606 ) C171_=_C607( C171 C607 ) C171_=_C626( C171 C626 ) \nC171_=_C645( C171 C645 ) C171_=_C657( C171 C657 ) C171_=_C696( C171 C696 ) C171_=_C697( C171 C697 ) C171_=_C705( C171 C705 ) C171_=_C714( C171 C714 ) \nC171_=_C724( C171 C724 ) C171_=_C729( C171 C729 ) C171_=_C730( C171 C730 ) C171_=_C731( C171 C731 ) C171_=_C735( C171 C735 ) C171_=_C746( C171 C746 ) \nC171_=_C749( C171 C749 ) C171_=_C757( C171 C757 ) C171_=_C770( C171 C770 ) C171_=_C772( C171 C772 ) C171_=_C787( C171 C787 ) C171_=_C788( C171 C788 ) \nC177_=_C202( C177 C202 ) C177_=_C203( C177 C203 ) C177_=_C204( C177 C204 ) C177_=_C237( C177 C237 ) C177_=_C313( C177 C313 ) C177_=_C325( C177 C325 ) \nC177_=_C339( C177 C339 ) C177_=_C346( C177 C346 ) C177_=_C360( C177 C360 ) C177_=_C438( C177 C438 ) C177_=_C439( C177 C439 ) C177_=_C446( C177 C446 ) \nC177_=_C467( C177 C467 ) C177_=_C470( C177 C470 ) C177_=_C507( C177 C507 ) C177_=_C523( C177 C523 ) C177_=_C531( C177 C531 ) C177_=_C542( C177 C542 ) \nC177_=_C571( C177 C571 ) C177_=_C587( C177 C587 ) C177_=_C588( C177 C588 ) C177_=_C609( C177 C609 ) C177_=_C611( C177 C611 ) C177_=_C616( C177 C616 ) \nC177_=_C622( C177 C622 ) C177_=_C623( C177 C623 ) C177_=_C645( C177 C645 ) C177_=_C687( C177 C687 ) C177_=_C696( C177 C696 ) C177_=_C699( C177 C699 ) \nC177_=_C710( C177 C710 ) C177_=_C722( C177 C722 ) C177_=_C729( C177 C729 ) C177_=_C730( C177 C730 ) C177_=_C731( C177 C731 ) C177_=_C744( C177 C744 ) \nC177_=_C746( C177 C746 ) C177_=_C749( C177 C749 ) C177_=_C757( C177 C757 ) C177_=_C781( C177 C781 ) C177_=_C784( C177 C784 ) C177_=_C787( C177 C787 ) \nC201_=_C238( C201 C238 ) C201_=_C245( C201 C245 ) C201_=_C271( C201 C271 ) C201_=_C291( C201 C291 ) C201_=_C292( C201 C292 ) C201_=_C320( C201 C320 ) \nC201_=_C346( C201 C346 ) C201_=_C347( C201 C347 ) C201_=_C352( C201 C352 ) C201_=_C404( C201 C404 ) C201_=_C418( C201 C418 ) C201_=_C420( C201 C420 ) \nC201_=_C438( C201 C438 ) C201_=_C441( C201 C441 ) C201_=_C507( C201 C507 ) C201_=_C541( C201 C541 ) C201_=_C579( C201 C579 ) C201_=_C588( C201 C588 ) \nC201_=_C607( C201 C607 ) C201_=_C622( C201 C622 ) C201_=_C623( C201 C623 ) C201_=_C626( C201 C626 ) C201_=_C627( C201 C627 ) C201_=_C631( C201 C631 ) \nC201_=_C657( C201 C657 ) C201_=_C665( C201 C665 ) C201_=_C670( C201 C670 ) C201_=_C671( C201 C671 ) C201_=_C675( C201 C675 ) C201_=_C744( C201 C744 ) \nC201_=_C752( C201 C752 ) C201_=_C755( C201 C755 ) C201_=_C758( C201 C758 ) C201_=_C772( C201 C772 ) C201_=_C774( C201 C774 ) C201_=_C784( C201 C784 ) \nC201_=_C788( C201 C788 ) C201_=_C792( C201 C792 ) C202_=_C203( C202 C203 ) C202_=_C204( C202 C204 ) C202_=_C237( C202 C237 ) C202_=_C313( C202 C313 ) \nC202_=_C325( C202 C325 ) C202_=_C339( C202 C339 ) C202_=_C346( C202 C346 ) C202_=_C360( C202 C360 ) C202_=_C438( C202 C438 ) C202_=_C439( C202 C439 ) \nC202_=_C446( C202 C446 ) C202_=_C467( C202 C467 ) C202_=_C470( C202 C470 ) C202_=_C507( C202 C507 ) C202_=_C523( C202 C523 ) C202_=_C531( C202 C531 ) \nC202_=_C542( C202 C542 ) C202_=_C571( C202 C571 ) C202_=_C587( C202 C587 ) C202_=_C588( C202 C588 ) C202_=_C609( C202 C609 ) C202_=_C611( C202 C611 ) \nC202_=_C616( C202 C616 ) C202_=_C622( C202 C622 ) C202_=_C645( C202 C645 ) C202_=_C687( C202 C687 ) C202_=_C696( C202 C696 ) C202_=_C699( C202 C699 ) \nC202_=_C710( C202 C710 ) C202_=_C722( C202 C722 ) C202_=_C729( C202 C729 ) C202_=_C731( C202 C731 ) C202_=_C744( C202 C744 ) C202_=_C749( C202 C749 ) \nC202_=_C757( C202 C757 ) C202_=_C770( C202 C770 ) C202_=_C781(</w:t>
      </w:r>
    </w:p>
    <w:p>
      <w:pPr>
        <w:pStyle w:val="PreformattedText"/>
        <w:bidi w:val="0"/>
        <w:spacing w:before="0" w:after="0"/>
        <w:jc w:val="left"/>
        <w:rPr/>
      </w:pPr>
      <w:r>
        <w:rPr/>
        <w:t xml:space="preserve"> </w:t>
      </w:r>
      <w:r>
        <w:rPr/>
        <w:t>C202 C781 ) C202_=_C784( C202 C784 ) C202_=_C787( C202 C787 ) C203_=_C204( C203 C204 ) \nC203_=_C237( C203 C237 ) C203_=_C313( C203 C313 ) C203_=_C325( C203 C325 ) C203_=_C339( C203 C339 ) C203_=_C346( C203 C346 ) C203_=_C360( C203 C360 ) \nC203_=_C418( C203 C418 ) C203_=_C438( C203 C438 ) C203_=_C439( C203 C439 ) C203_=_C446( C203 C446 ) C203_=_C467( C203 C467 ) C203_=_C470( C203 C470 ) \nC203_=_C507( C203 C507 ) C203_=_C523( C203 C523 ) C203_=_C531( C203 C531 ) C203_=_C542( C203 C542 ) C203_=_C571( C203 C571 ) C203_=_C587( C203 C587 ) \nC203_=_C588( C203 C588 ) C203_=_C607( C203 C607 ) C203_=_C609( C203 C609 ) C203_=_C611( C203 C611 ) C203_=_C616( C203 C616 ) C203_=_C622( C203 C622 ) \nC203_=_C645( C203 C645 ) C203_=_C671( C203 C671 ) C203_=_C687( C203 C687 ) C203_=_C696( C203 C696 ) C203_=_C699( C203 C699 ) C203_=_C710( C203 C710 ) \nC203_=_C722( C203 C722 ) C203_=_C729( C203 C729 ) C203_=_C731( C203 C731 ) C203_=_C744( C203 C744 ) C203_=_C749( C203 C749 ) C203_=_C757( C203 C757 ) \nC203_=_C772( C203 C772 ) C203_=_C781( C203 C781 ) C203_=_C784( C203 C784 ) C203_=_C787( C203 C787 ) C204_=_C237( C204 C237 ) C204_=_C248( C204 C248 ) \nC204_=_C313( C204 C313 ) C204_=_C325( C204 C325 ) C204_=_C339( C204 C339 ) C204_=_C346( C204 C346 ) C204_=_C360( C204 C360 ) C204_=_C438( C204 C438 ) \nC204_=_C439( C204 C439 ) C204_=_C446( C204 C446 ) C204_=_C467( C204 C467 ) C204_=_C470( C204 C470 ) C204_=_C507( C204 C507 ) C204_=_C523( C204 C523 ) \nC204_=_C531( C204 C531 ) C204_=_C542( C204 C542 ) C204_=_C571( C204 C571 ) C204_=_C587( C204 C587 ) C204_=_C588( C204 C588 ) C204_=_C609( C204 C609 ) \nC204_=_C611( C204 C611 ) C204_=_C616( C204 C616 ) C204_=_C622( C204 C622 ) C204_=_C645( C204 C645 ) C204_=_C675( C204 C675 ) C204_=_C687( C204 C687 ) \nC204_=_C696( C204 C696 ) C204_=_C699( C204 C699 ) C204_=_C710( C204 C710 ) C204_=_C722( C204 C722 ) C204_=_C729( C204 C729 ) C204_=_C731( C204 C731 ) \nC204_=_C735( C204 C735 ) C204_=_C744( C204 C744 ) C204_=_C746( C204 C746 ) C204_=_C749( C204 C749 ) C204_=_C757( C204 C757 ) C204_=_C781( C204 C781 ) \nC204_=_C784( C204 C784 ) C204_=_C787( C204 C787 ) C204_=_C792( C204 C792 ) C237_=_C238( C237 C238 ) C237_=_C292( C237 C292 ) C237_=_C313( C237 C313 ) \nC237_=_C325( C237 C325 ) C237_=_C339( C237 C339 ) C237_=_C346( C237 C346 ) C237_=_C360( C237 C360 ) C237_=_C438( C237 C438 ) C237_=_C439( C237 C439 ) \nC237_=_C446( C237 C446 ) C237_=_C467( C237 C467 ) C237_=_C470( C237 C470 ) C237_=_C507( C237 C507 ) C237_=_C523( C237 C523 ) C237_=_C531( C237 C531 ) \nC237_=_C542( C237 C542 ) C237_=_C571( C237 C571 ) C237_=_C587( C237 C587 ) C237_=_C588( C237 C588 ) C237_=_C609( C237 C609 ) C237_=_C611( C237 C611 ) \nC237_=_C616( C237 C616 ) C237_=_C622( C237 C622 ) C237_=_C627( C237 C627 ) C237_=_C631( C237 C631 ) C237_=_C645( C237 C645 ) C237_=_C687( C237 C687 ) \nC237_=_C696( C237 C696 ) C237_=_C697( C237 C697 ) C237_=_C699( C237 C699 ) C237_=_C705( C237 C705 ) C237_=_C710( C237 C710 ) C237_=_C714( C237 C714 ) \nC237_=_C722( C237 C722 ) C237_=_C724( C237 C724 ) C237_=_C729( C237 C729 ) C237_=_C731( C237 C731 ) C237_=_C744( C237 C744 ) C237_=_C749( C237 C749 ) \nC237_=_C752( C237 C752 ) C237_=_C757( C237 C757 ) C237_=_C770( C237 C770 ) C237_=_C774( C237 C774 ) C237_=_C781( C237 C781 ) C237_=_C784( C237 C784 ) \nC237_=_C787( C237 C787 ) C238_=_C245( C238 C245 ) C238_=_C271( C238 C271 ) C238_=_C291( C238 C291 ) C238_=_C292( C238 C292 ) C238_=_C320( C238 C320 ) \nC238_=_C346( C238 C346 ) C238_=_C347( C238 C347 ) C238_=_C352( C238 C352 ) C238_=_C404( C238 C404 ) C238_=_C418( C238 C418 ) C238_=_C420( C238 C420 ) \nC238_=_C438( C238 C438 ) C238_=_C523( C238 C523 ) C238_=_C541( C238 C541 ) C238_=_C545( C238 C545 ) C238_=_C579( C238 C579 ) C238_=_C622( C238 C622 ) \nC238_=_C623( C238 C623 ) C238_=_C626( C238 C626 ) C238_=_C627( C238 C627 ) C238_=_C631( C238 C631 ) C238_=_C657( C238 C657 ) C238_=_C665( C238 C665 ) \nC238_=_C670( C238 C670 ) C238_=_C671( C238 C671 ) C238_=_C675( C238 C675 ) C238_=_C687( C238 C687 ) C238_=_C705( C238 C705 ) C238_=_C729( C238 C729 ) \nC238_=_C730( C238 C730 ) C238_=_C744( C238 C744 ) C238_=_C752( C238 C752 ) C238_=_C755( C238 C755 ) C238_=_C758( C238 C758 ) C238_=_C770( C238 C770 ) \nC238_=_C774( C238 C774 ) C238_=_C784( C238 C784 ) C238_=_C792( C238 C792 ) C245_=_C271( C245 C271 ) C245_=_C291( C245 C291 ) C245_=_C292( C245 C292 ) \nC245_=_C320( C245 C320 ) C245_=_C346( C245 C346 ) C245_=_C347( C245 C347 ) C245_=_C352( C245 C352 ) C245_=_C404( C245 C404 ) C245_=_C418( C245 C418 ) \nC245_=_C420( C245 C420 ) C245_=_C438( C245 C438 ) C245_=_C531( C245 C531 ) C245_=_C541( C245 C541 ) C245_=_C579( C245 C579 ) C245_=_C606( C245 C606 ) \nC245_=_C622( C245 C622 ) C245_=_C623( C245 C623 ) C245_=_C626( C245 C626 ) C245_=_C627( C245 C627 ) C245_=_C631( C245 C631 ) C245_=_C645( C245 C645 ) \nC245_=_C657( C245 C657 ) C245_=_C665( C245 C665 ) C245_=_C670( C245 C670 ) C245_=_C671( C245 C671 ) C245_=_C675( C245 C675 ) C245_=_C697( C245 C697 ) \nC245_=_C699( C245 C699 ) C245_=_C705( C245 C705 ) C245_=_C710( C245 C710 ) C245_=_C714( C245 C714 ) C245_=_C722( C245 C722 ) C245_=_C731( C245 C731 ) \nC245_=_C744( C245 C744 ) C245_=_C752( C245 C752 ) C245_=_C755( C245 C755 ) C245_=_C758( C245 C758 ) C245_=_C770( C245 C770 ) C245_=_C774( C245 C774 ) \nC245_=_C787( C245 C787 ) C245_=_C788( C245 C788 ) C245_=_C792( C245 C792 ) C247_=_C248( C247 C248 ) C247_=_C318( C247 C318 ) C247_=_C320( C247 C320 ) \nC247_=_C322( C247 C322 ) C247_=_C404( C247 C404 ) C247_=_C408( C247 C408 ) C247_=_C421( C247 C421 ) C247_=_C437( C247 C437 ) C247_=_C441( C247 C441 ) \nC247_=_C448( C247 C448 ) C247_=_C451( C247 C451 ) C247_=_C454( C247 C454 ) C247_=_C479( C247 C479 ) C247_=_C541( C247 C541 ) C247_=_C542( C247 C542 ) \nC247_=_C545( C247 C545 ) C247_=_C588( C247 C588 ) C247_=_C594( C247 C594 ) C247_=_C606( C247 C606 ) C247_=_C607( C247 C607 ) C247_=_C665( C247 C665 ) \nC247_=_C696( C247 C696 ) C247_=_C697( C247 C697 ) C247_=_C705( C247 C705 ) C247_=_C710( C247 C710 ) C247_=_C714( C247 C714 ) C247_=_C724( C247 C724 ) \nC247_=_C730( C247 C730 ) C247_=_C735( C247 C735 ) C247_=_C746( C247 C746 ) C247_=_C757( C247 C757 ) C247_=_C758( C247 C758 ) C247_=_C770( C247 C770 ) \nC247_=_C772( C247 C772 ) C247_=_C788( C247 C788 ) C248_=_C318( C248 C318 ) C248_=_C322( C248 C322 ) C248_=_C408( C248 C408 ) C248_=_C421( C248 C421 ) \nC248_=_C437( C248 C437 ) C248_=_C441( C248 C441 ) C248_=_C448( C248 C448 ) C248_=_C451( C248 C451 ) C248_=_C454( C248 C454 ) C248_=_C479( C248 C479 ) \nC248_=_C541( C248 C541 ) C248_=_C542( C248 C542 ) C248_=_C545( C248 C545 ) C248_=_C579( C248 C579 ) C248_=_C588( C248 C588 ) C248_=_C594( C248 C594 ) \nC248_=_C606( C248 C606 ) C248_=_C607( C248 C607 ) C248_=_C696( C248 C696 ) C248_=_C697( C248 C697 ) C248_=_C699( C248 C699 ) C248_=_C705( C248 C705 ) \nC248_=_C710( C248 C710 ) C248_=_C714( C248 C714 ) C248_=_C724( C248 C724 ) C248_=_C730( C248 C730 ) C248_=_C735( C248 C735 ) C248_=_C746( C248 C746 ) \nC248_=_C757( C248 C757 ) C248_=_C758( C248 C758 ) C248_=_C770( C248 C770 ) C248_=_C772( C248 C772 ) C248_=_C784( C248 C784 ) C248_=_C788( C248 C788 ) \nC271_=_C291( C271 C291 ) C271_=_C292( C271 C292 ) C271_=_C320( C271 C320 ) C271_=_C346( C271 C346 ) C271_=_C347( C271 C347 ) C271_=_C352( C271 C352 ) \nC271_=_C404( C271 C404 ) C271_=_C418( C271 C418 ) C271_=_C420( C271 C420 ) C271_=_C421( C271 C421 ) C271_=_C438( C271 C438 ) C271_=_C479( C271 C479 ) \nC271_=_C541( C271 C541 ) C271_=_C571( C271 C571 ) C271_=_C579( C271 C579 ) C271_=_C606( C271 C606 ) C271_=_C622( C271 C622 ) C271_=_C623( C271 C623 ) \nC271_=_C626( C271 C626 ) C271_=_C627( C271 C627 ) C271_=_C631( C271 C631 ) C271_=_C657( C271 C657 ) C271_=_C665( C271 C665 ) C271_=_C670( C271 C670 ) \nC271_=_C671( C271 C671 ) C271_=_C675( C271 C675 ) C271_=_C699( C271 C699 ) C271_=_C744( C271 C744 ) C271_=_C752( C271 C752 ) C271_=_C755( C271 C755 ) \nC271_=_C758( C271 C758 ) C271_=_C772( C271 C772 ) C271_=_C774( C271 C774 ) C271_=_C788( C271 C788 ) C271_=_C792( C271 C792 ) C291_=_C292( C291 C292 ) \nC291_=_C320( C291 C320 ) C291_=_C346( C291 C346 ) C291_=_C347( C291 C347 ) C291_=_C352( C291 C352 ) C291_=_C404( C291 C404 ) C291_=_C418( C291 C418 ) \nC291_=_C420( C291 C420 ) C291_=_C438( C291 C438 ) C291_=_C439( C291 C439 ) C291_=_C441( C291 C441 ) C291_=_C446( C291 C446 ) C291_=_C541( C291 C541 ) \nC291_=_C545( C291 C545 ) C291_=_C579( C291 C579 ) C291_=_C609( C291 C609 ) C291_=_C622( C291 C622 ) C291_=_C623( C291 C623 ) C291_=_C626( C291 C626 ) \nC291_=_C627( C291 C627 ) C291_=_C631( C291 C631 ) C291_=_C645( C291 C645 ) C291_=_C657( C291 C657 ) C291_=_C665( C291 C665 ) C291_=_C670( C291 C670 ) \nC291_=_C671( C291 C671 ) C291_=_C675( C291 C675 ) C291_=_C705( C291 C705 ) C291_=_C744( C291 C744 ) C291_=_C752( C291 C752 ) C291_=_C755( C291 C755 ) \nC291_=_C758( C291 C758 ) C291_=_C774( C291 C774 ) C291_=_C781( C291 C781 ) C291_=_C792( C291 C792 ) C292_=_C320( C292 C320 ) C292_=_C339( C292 C339 ) \nC292_=_C346( C292 C346 ) C292_=_C347( C292 C347 ) C292_=_C352( C292 C352 ) C292_=_C404( C292 C404 ) C292_=_C418( C292 C418 ) C292_=_C420( C292 C420 ) \nC292_=_C438( C292 C438 ) C292_=_C446( C292 C446 ) C292_=_C454( C292 C454 ) C292_=_C541( C292 C541 ) C292_=_C579( C292 C579 ) C292_=_C616( C292 C616 ) \nC292_=_C622( C292 C622 ) C292_=_C623( C292 C623 ) C292_=_C626( C292 C626 ) C292_=_C627( C292 C627 ) C292_=_C631( C292 C631 ) C292_=_C645( C292 C645 ) \nC292_=_C657( C292 C657 ) C292_=_C665( C292 C665 ) C292_=_C670( C292 C670 ) C292_=_C671( C292 C671 ) C292_=_C675( C292 C675 ) C292_=_C724( C292 C724 ) \nC292_=_C729( C292 C729 ) C292_=_C744( C292 C744 ) C292_=_C749( C292 C749 ) C292_=_C752( C292 C752 ) C292_=_C755( C292 C755 ) C292_=_C758( C292 C758 ) \nC292_=_C770( C292 C770 ) C292_=_C774( C292 C774 ) C292_=_C792( C292 C792 ) C313_=_C318( C313 C318 ) C313_=_C325( C313 C325 ) C313_=_C339( C313 C339 ) \nC313_=_C346( C313 C346 ) C313_=_C360( C313 C360 ) C313_=_C438( C313 C438 ) C313_=_C439(</w:t>
      </w:r>
    </w:p>
    <w:p>
      <w:pPr>
        <w:pStyle w:val="PreformattedText"/>
        <w:bidi w:val="0"/>
        <w:spacing w:before="0" w:after="0"/>
        <w:jc w:val="left"/>
        <w:rPr/>
      </w:pPr>
      <w:r>
        <w:rPr/>
        <w:t xml:space="preserve"> </w:t>
      </w:r>
      <w:r>
        <w:rPr/>
        <w:t>C313 C439 ) C313_=_C446( C313 C446 ) C313_=_C451( C313 C451 ) \nC313_=_C467( C313 C467 ) C313_=_C470( C313 C470 ) C313_=_C479( C313 C479 ) C313_=_C507( C313 C507 ) C313_=_C523( C313 C523 ) C313_=_C531( C313 C531 ) \nC313_=_C541( C313 C541 ) C313_=_C542( C313 C542 ) C313_=_C571( C313 C571 ) C313_=_C587( C313 C587 ) C313_=_C588( C313 C588 ) C313_=_C609( C313 C609 ) \nC313_=_C611( C313 C611 ) C313_=_C616( C313 C616 ) C313_=_C622( C313 C622 ) C313_=_C645( C313 C645 ) C313_=_C687( C313 C687 ) C313_=_C696( C313 C696 ) \nC313_=_C699( C313 C699 ) C313_=_C710( C313 C710 ) C313_=_C714( C313 C714 ) C313_=_C722( C313 C722 ) C313_=_C729( C313 C729 ) C313_=_C731( C313 C731 ) \nC313_=_C744( C313 C744 ) C313_=_C749( C313 C749 ) C313_=_C752( C313 C752 ) C313_=_C757( C313 C757 ) C313_=_C781( C313 C781 ) C313_=_C784( C313 C784 ) \nC313_=_C787( C313 C787 ) C313_=_C788( C313 C788 ) C318_=_C320( C318 C320 ) C318_=_C322( C318 C322 ) C318_=_C408( C318 C408 ) C318_=_C421( C318 C421 ) \nC318_=_C437( C318 C437 ) C318_=_C441( C318 C441 ) C318_=_C448( C318 C448 ) C318_=_C451( C318 C451 ) C318_=_C454( C318 C454 ) C318_=_C479( C318 C479 ) \nC318_=_C541( C318 C541 ) C318_=_C545( C318 C545 ) C318_=_C588( C318 C588 ) C318_=_C594( C318 C594 ) C318_=_C606( C318 C606 ) C318_=_C607( C318 C607 ) \nC318_=_C665( C318 C665 ) C318_=_C696( C318 C696 ) C318_=_C697( C318 C697 ) C318_=_C699( C318 C699 ) C318_=_C705( C318 C705 ) C318_=_C714( C318 C714 ) \nC318_=_C724( C318 C724 ) C318_=_C730( C318 C730 ) C318_=_C731( C318 C731 ) C318_=_C735( C318 C735 ) C318_=_C746( C318 C746 ) C318_=_C757( C318 C757 ) \nC318_=_C758( C318 C758 ) C318_=_C770( C318 C770 ) C318_=_C772( C318 C772 ) C318_=_C787( C318 C787 ) C318_=_C788( C318 C788 ) C320_=_C346( C320 C346 ) \nC320_=_C347( C320 C347 ) C320_=_C352( C320 C352 ) C320_=_C404( C320 C404 ) C320_=_C408( C320 C408 ) C320_=_C418( C320 C418 ) C320_=_C420( C320 C420 ) \nC320_=_C421( C320 C421 ) C320_=_C438( C320 C438 ) C320_=_C448( C320 C448 ) C320_=_C470( C320 C470 ) C320_=_C541( C320 C541 ) C320_=_C579( C320 C579 ) \nC320_=_C588( C320 C588 ) C320_=_C607( C320 C607 ) C320_=_C616( C320 C616 ) C320_=_C622( C320 C622 ) C320_=_C623( C320 C623 ) C320_=_C626( C320 C626 ) \nC320_=_C627( C320 C627 ) C320_=_C631( C320 C631 ) C320_=_C657( C320 C657 ) C320_=_C665( C320 C665 ) C320_=_C670( C320 C670 ) C320_=_C671( C320 C671 ) \nC320_=_C675( C320 C675 ) C320_=_C710( C320 C710 ) C320_=_C735( C320 C735 ) C320_=_C744( C320 C744 ) C320_=_C749( C320 C749 ) C320_=_C752( C320 C752 ) \nC320_=_C755( C320 C755 ) C320_=_C758( C320 C758 ) C320_=_C774( C320 C774 ) C320_=_C784( C320 C784 ) C320_=_C788( C320 C788 ) C320_=_C792( C320 C792 ) \nC322_=_C352( C322 C352 ) C322_=_C404( C322 C404 ) C322_=_C408( C322 C408 ) C322_=_C421( C322 C421 ) C322_=_C437( C322 C437 ) C322_=_C441( C322 C441 ) \nC322_=_C446( C322 C446 ) C322_=_C448( C322 C448 ) C322_=_C451( C322 C451 ) C322_=_C454( C322 C454 ) C322_=_C479( C322 C479 ) C322_=_C507( C322 C507 ) \nC322_=_C545( C322 C545 ) C322_=_C587( C322 C587 ) C322_=_C588( C322 C588 ) C322_=_C594( C322 C594 ) C322_=_C606( C322 C606 ) C322_=_C607( C322 C607 ) \nC322_=_C609( C322 C609 ) C322_=_C645( C322 C645 ) C322_=_C665( C322 C665 ) C322_=_C696( C322 C696 ) C322_=_C697( C322 C697 ) C322_=_C705( C322 C705 ) \nC322_=_C714( C322 C714 ) C322_=_C724( C322 C724 ) C322_=_C730( C322 C730 ) C322_=_C735( C322 C735 ) C322_=_C746( C322 C746 ) C322_=_C755( C322 C755 ) \nC322_=_C770( C322 C770 ) C322_=_C772( C322 C772 ) C322_=_C784( C322 C784 ) C322_=_C787( C322 C787 ) C322_=_C788( C322 C788 ) C325_=_C339( C325 C339 ) \nC325_=_C346( C325 C346 ) C325_=_C360( C325 C360 ) C325_=_C418( C325 C418 ) C325_=_C438( C325 C438 ) C325_=_C439( C325 C439 ) C325_=_C446( C325 C446 ) \nC325_=_C467( C325 C467 ) C325_=_C470( C325 C470 ) C325_=_C507( C325 C507 ) C325_=_C523( C325 C523 ) C325_=_C531( C325 C531 ) C325_=_C542( C325 C542 ) \nC325_=_C571( C325 C571 ) C325_=_C587( C325 C587 ) C325_=_C588( C325 C588 ) C325_=_C609( C325 C609 ) C325_=_C611( C325 C611 ) C325_=_C616( C325 C616 ) \nC325_=_C622( C325 C622 ) C325_=_C645( C325 C645 ) C325_=_C687( C325 C687 ) C325_=_C696( C325 C696 ) C325_=_C697( C325 C697 ) C325_=_C699( C325 C699 ) \nC325_=_C705( C325 C705 ) C325_=_C710( C325 C710 ) C325_=_C722( C325 C722 ) C325_=_C729( C325 C729 ) C325_=_C730( C325 C730 ) C325_=_C731( C325 C731 ) \nC325_=_C744( C325 C744 ) C325_=_C746( C325 C746 ) C325_=_C749( C325 C749 ) C325_=_C755( C325 C755 ) C325_=_C757( C325 C757 ) C325_=_C770( C325 C770 ) \nC325_=_C781( C325 C781 ) C325_=_C784( C325 C784 ) C325_=_C787( C325 C787 ) C339_=_C346( C339 C346 ) C339_=_C360( C339 C360 ) C339_=_C418( C339 C418 ) \nC339_=_C438( C339 C438 ) C339_=_C439( C339 C439 ) C339_=_C446( C339 C446 ) C339_=_C467( C339 C467 ) C339_=_C470( C339 C470 ) C339_=_C507( C339 C507 ) \nC339_=_C523( C339 C523 ) C339_=_C531( C339 C531 ) C339_=_C542( C339 C542 ) C339_=_C571( C339 C571 ) C339_=_C587( C339 C587 ) C339_=_C588( C339 C588 ) \nC339_=_C609( C339 C609 ) C339_=_C611( C339 C611 ) C339_=_C616( C339 C616 ) C339_=_C622( C339 C622 ) C339_=_C645( C339 C645 ) C339_=_C687( C339 C687 ) \nC339_=_C696( C339 C696 ) C339_=_C697( C339 C697 ) C339_=_C699( C339 C699 ) C339_=_C710( C339 C710 ) C339_=_C722( C339 C722 ) C339_=_C724( C339 C724 ) \nC339_=_C729( C339 C729 ) C339_=_C731( C339 C731 ) C339_=_C744( C339 C744 ) C339_=_C749( C339 C749 ) C339_=_C755( C339 C755 ) C339_=_C757( C339 C757 ) \nC339_=_C770( C339 C770 ) C339_=_C774( C339 C774 ) C339_=_C781( C339 C781 ) C339_=_C784( C339 C784 ) C339_=_C787( C339 C787 ) C346_=_C347( C346 C347 ) \nC346_=_C352( C346 C352 ) C346_=_C360( C346 C360 ) C346_=_C404( C346 C404 ) C346_=_C418( C346 C418 ) C346_=_C420( C346 C420 ) C346_=_C421( C346 C421 ) \nC346_=_C437( C346 C437 ) C346_=_C438( C346 C438 ) C346_=_C439( C346 C439 ) C346_=_C446( C346 C446 ) C346_=_C467( C346 C467 ) C346_=_C470( C346 C470 ) \nC346_=_C507( C346 C507 ) C346_=_C523( C346 C523 ) C346_=_C531( C346 C531 ) C346_=_C541( C346 C541 ) C346_=_C542( C346 C542 ) C346_=_C571( C346 C571 ) \nC346_=_C579( C346 C579 ) C346_=_C587( C346 C587 ) C346_=_C588( C346 C588 ) C346_=_C609( C346 C609 ) C346_=_C611( C346 C611 ) C346_=_C616( C346 C616 ) \nC346_=_C622( C346 C622 ) C346_=_C623( C346 C623 ) C346_=_C626( C346 C626 ) C346_=_C627( C346 C627 ) C346_=_C631( C346 C631 ) C346_=_C645( C346 C645 ) \nC346_=_C657( C346 C657 ) C346_=_C665( C346 C665 ) C346_=_C670( C346 C670 ) C346_=_C671( C346 C671 ) C346_=_C675( C346 C675 ) C346_=_C687( C346 C687 ) \nC346_=_C696( C346 C696 ) C346_=_C699( C346 C699 ) C346_=_C710( C346 C710 ) C346_=_C722( C346 C722 ) C346_=_C729( C346 C729 ) C346_=_C731( C346 C731 ) \nC346_=_C744( C346 C744 ) C346_=_C746( C346 C746 ) C346_=_C749( C346 C749 ) C346_=_C752( C346 C752 ) C346_=_C755( C346 C755 ) C346_=_C757( C346 C757 ) \nC346_=_C758( C346 C758 ) C346_=_C774( C346 C774 ) C346_=_C781( C346 C781 ) C346_=_C784( C346 C784 ) C346_=_C787( C346 C787 ) C346_=_C792( C346 C792 ) \nC347_=_C352( C347 C352 ) C347_=_C404( C347 C404 ) C347_=_C418( C347 C418 ) C347_=_C420( C347 C420 ) C347_=_C421( C347 C421 ) C347_=_C437( C347 C437 ) \nC347_=_C438( C347 C438 ) C347_=_C439( C347 C439 ) C347_=_C451( C347 C451 ) C347_=_C507( C347 C507 ) C347_=_C541( C347 C541 ) C347_=_C579( C347 C579 ) \nC347_=_C622( C347 C622 ) C347_=_C623( C347 C623 ) C347_=_C626( C347 C626 ) C347_=_C627( C347 C627 ) C347_=_C631( C347 C631 ) C347_=_C657( C347 C657 ) \nC347_=_C665( C347 C665 ) C347_=_C670( C347 C670 ) C347_=_C671( C347 C671 ) C347_=_C675( C347 C675 ) C347_=_C687( C347 C687 ) C347_=_C710( C347 C710 ) \nC347_=_C724( C347 C724 ) C347_=_C729( C347 C729 ) C347_=_C744( C347 C744 ) C347_=_C752( C347 C752 ) C347_=_C755( C347 C755 ) C347_=_C758( C347 C758 ) \nC347_=_C774( C347 C774 ) C347_=_C781( C347 C781 ) C347_=_C792( C347 C792 ) C352_=_C404( C352 C404 ) C352_=_C418( C352 C418 ) C352_=_C420( C352 C420 ) \nC352_=_C438( C352 C438 ) C352_=_C446( C352 C446 ) C352_=_C448( C352 C448 ) C352_=_C454( C352 C454 ) C352_=_C470( C352 C470 ) C352_=_C507( C352 C507 ) \nC352_=_C541( C352 C541 ) C352_=_C579( C352 C579 ) C352_=_C609( C352 C609 ) C352_=_C616( C352 C616 ) C352_=_C622( C352 C622 ) C352_=_C623( C352 C623 ) \nC352_=_C626( C352 C626 ) C352_=_C627( C352 C627 ) C352_=_C631( C352 C631 ) C352_=_C657( C352 C657 ) C352_=_C665( C352 C665 ) C352_=_C670( C352 C670 ) \nC352_=_C671( C352 C671 ) C352_=_C675( C352 C675 ) C352_=_C714( C352 C714 ) C352_=_C729( C352 C729 ) C352_=_C744( C352 C744 ) C352_=_C746( C352 C746 ) \nC352_=_C749( C352 C749 ) C352_=_C752( C352 C752 ) C352_=_C755( C352 C755 ) C352_=_C758( C352 C758 ) C352_=_C770( C352 C770 ) C352_=_C774( C352 C774 ) \nC352_=_C787( C352 C787 ) C352_=_C792( C352 C792 ) C360_=_C438( C360 C438 ) C360_=_C439( C360 C439 ) C360_=_C446( C360 C446 ) C360_=_C467( C360 C467 ) \nC360_=_C470( C360 C470 ) C360_=_C507( C360 C507 ) C360_=_C523( C360 C523 ) C360_=_C531( C360 C531 ) C360_=_C542( C360 C542 ) C360_=_C571( C360 C571 ) \nC360_=_C587( C360 C587 ) C360_=_C588( C360 C588 ) C360_=_C609( C360 C609 ) C360_=_C611( C360 C611 ) C360_=_C616( C360 C616 ) C360_=_C622( C360 C622 ) \nC360_=_C645( C360 C645 ) C360_=_C665( C360 C665 ) C360_=_C687( C360 C687 ) C360_=_C696( C360 C696 ) C360_=_C699( C360 C699 ) C360_=_C710( C360 C710 ) \nC360_=_C722( C360 C722 ) C360_=_C729( C360 C729 ) C360_=_C731( C360 C731 ) C360_=_C744( C360 C744 ) C360_=_C749( C360 C749 ) C360_=_C755( C360 C755 ) \nC360_=_C757( C360 C757 ) C360_=_C774( C360 C774 ) C360_=_C781( C360 C781 ) C360_=_C784( C360 C784 ) C360_=_C787( C360 C787 ) C404_=_C418( C404 C418 ) \nC404_=_C420( C404 C420 ) C404_=_C438( C404 C438 ) C404_=_C446( C404 C446 ) C404_=_C448( C404 C448 ) C404_=_C507( C404 C507 ) C404_=_C523( C404 C523 ) \nC404_=_C541( C404 C541 ) C404_=_C545( C404 C545 ) C404_=_C579( C404 C579 ) C404_=_C606( C404 C606 ) C404_=_C607( C404 C607 ) C404_=_C609( C404 C609 ) \nC404_=_C622( C404 C622 ) C404_=_C623( C404 C623 ) C404_=_C626( C404 C626 ) C404_=_C627( C404 C627 ) C404_=_C631(</w:t>
      </w:r>
    </w:p>
    <w:p>
      <w:pPr>
        <w:pStyle w:val="PreformattedText"/>
        <w:bidi w:val="0"/>
        <w:spacing w:before="0" w:after="0"/>
        <w:jc w:val="left"/>
        <w:rPr/>
      </w:pPr>
      <w:r>
        <w:rPr/>
        <w:t xml:space="preserve"> </w:t>
      </w:r>
      <w:r>
        <w:rPr/>
        <w:t>C404 C631 ) C404_=_C645( C404 C645 ) \nC404_=_C657( C404 C657 ) C404_=_C665( C404 C665 ) C404_=_C670( C404 C670 ) C404_=_C671( C404 C671 ) C404_=_C675( C404 C675 ) C404_=_C714( C404 C714 ) \nC404_=_C744( C404 C744 ) C404_=_C746( C404 C746 ) C404_=_C749( C404 C749 ) C404_=_C752( C404 C752 ) C404_=_C755( C404 C755 ) C404_=_C758( C404 C758 ) \nC404_=_C774( C404 C774 ) C404_=_C792( C404 C792 ) C408_=_C421( C408 C421 ) C408_=_C437( C408 C437 ) C408_=_C441( C408 C441 ) C408_=_C448( C408 C448 ) \nC408_=_C451( C408 C451 ) C408_=_C454( C408 C454 ) C408_=_C479( C408 C479 ) C408_=_C545( C408 C545 ) C408_=_C579( C408 C579 ) C408_=_C588( C408 C588 ) \nC408_=_C594( C408 C594 ) C408_=_C606( C408 C606 ) C408_=_C607( C408 C607 ) C408_=_C616( C408 C616 ) C408_=_C665( C408 C665 ) C408_=_C675( C408 C675 ) \nC408_=_C696( C408 C696 ) C408_=_C697( C408 C697 ) C408_=_C699( C408 C699 ) C408_=_C705( C408 C705 ) C408_=_C714( C408 C714 ) C408_=_C724( C408 C724 ) \nC408_=_C730( C408 C730 ) C408_=_C735( C408 C735 ) C408_=_C746( C408 C746 ) C408_=_C758( C408 C758 ) C408_=_C770( C408 C770 ) C408_=_C772( C408 C772 ) \nC408_=_C788( C408 C788 ) C418_=_C420( C418 C420 ) C418_=_C438( C418 C438 ) C418_=_C446( C418 C446 ) C418_=_C541( C418 C541 ) C418_=_C542( C418 C542 ) \nC418_=_C571( C418 C571 ) C418_=_C579( C418 C579 ) C418_=_C607( C418 C607 ) C418_=_C622( C418 C622 ) C418_=_C623( C418 C623 ) C418_=_C626( C418 C626 ) \nC418_=_C627( C418 C627 ) C418_=_C631( C418 C631 ) C418_=_C657( C418 C657 ) C418_=_C665( C418 C665 ) C418_=_C670( C418 C670 ) C418_=_C671( C418 C671 ) \nC418_=_C675( C418 C675 ) C418_=_C687( C418 C687 ) C418_=_C696( C418 C696 ) C418_=_C697( C418 C697 ) C418_=_C730( C418 C730 ) C418_=_C744( C418 C744 ) \nC418_=_C752( C418 C752 ) C418_=_C755( C418 C755 ) C418_=_C758( C418 C758 ) C418_=_C772( C418 C772 ) C418_=_C774( C418 C774 ) C418_=_C784( C418 C784 ) \nC418_=_C792( C418 C792 ) C420_=_C421( C420 C421 ) C420_=_C438( C420 C438 ) C420_=_C446( C420 C446 ) C420_=_C467( C420 C467 ) C420_=_C541( C420 C541 ) \nC420_=_C579( C420 C579 ) C420_=_C622( C420 C622 ) C420_=_C623( C420 C623 ) C420_=_C626( C420 C626 ) C420_=_C627( C420 C627 ) C420_=_C631( C420 C631 ) \nC420_=_C657( C420 C657 ) C420_=_C665( C420 C665 ) C420_=_C670( C420 C670 ) C420_=_C671( C420 C671 ) C420_=_C675( C420 C675 ) C420_=_C687( C420 C687 ) \nC420_=_C744( C420 C744 ) C420_=_C752( C420 C752 ) C420_=_C755( C420 C755 ) C420_=_C758( C420 C758 ) C420_=_C772( C420 C772 ) C420_=_C774( C420 C774 ) \nC420_=_C787( C420 C787 ) C420_=_C788( C420 C788 ) C420_=_C792( C420 C792 ) C421_=_C437( C421 C437 ) C421_=_C441( C421 C441 ) C421_=_C448( C421 C448 ) \nC421_=_C451( C421 C451 ) C421_=_C454( C421 C454 ) C421_=_C479( C421 C479 ) C421_=_C507( C421 C507 ) C421_=_C541( C421 C541 ) C421_=_C545( C421 C545 ) \nC421_=_C588( C421 C588 ) C421_=_C594( C421 C594 ) C421_=_C606( C421 C606 ) C421_=_C607( C421 C607 ) C421_=_C622( C421 C622 ) C421_=_C657( C421 C657 ) \nC421_=_C665( C421 C665 ) C421_=_C696( C421 C696 ) C421_=_C697( C421 C697 ) C421_=_C705( C421 C705 ) C421_=_C714( C421 C714 ) C421_=_C724( C421 C724 ) \nC421_=_C730( C421 C730 ) C421_=_C735( C421 C735 ) C421_=_C746( C421 C746 ) C421_=_C749( C421 C749 ) C421_=_C757( C421 C757 ) C421_=_C770( C421 C770 ) \nC421_=_C772( C421 C772 ) C421_=_C781( C421 C781 ) C421_=_C784( C421 C784 ) C421_=_C788( C421 C788 ) C437_=_C438( C437 C438 ) C437_=_C441( C437 C441 ) \nC437_=_C448( C437 C448 ) C437_=_C451( C437 C451 ) C437_=_C454( C437 C454 ) C437_=_C467( C437 C467 ) C437_=_C479( C437 C479 ) C437_=_C507( C437 C507 ) \nC437_=_C531( C437 C531 ) C437_=_C545( C437 C545 ) C437_=_C588( C437 C588 ) C437_=_C594( C437 C594 ) C437_=_C606( C437 C606 ) C437_=_C607( C437 C607 ) \nC437_=_C626( C437 C626 ) C437_=_C696( C437 C696 ) C437_=_C697( C437 C697 ) C437_=_C705( C437 C705 ) C437_=_C714( C437 C714 ) C437_=_C724( C437 C724 ) \nC437_=_C729( C437 C729 ) C437_=_C730( C437 C730 ) C437_=_C731( C437 C731 ) C437_=_C735( C437 C735 ) C437_=_C746( C437 C746 ) C437_=_C755( C437 C755 ) \nC437_=_C770( C437 C770 ) C437_=_C772( C437 C772 ) C437_=_C781( C437 C781 ) C437_=_C784( C437 C784 ) C437_=_C788( C437 C788 ) C437_=_C792( C437 C792 ) \nC438_=_C439( C438 C439 ) C438_=_C446( C438 C446 ) C438_=_C467( C438 C467 ) C438_=_C470( C438 C470 ) C438_=_C507( C438 C507 ) C438_=_C523( C438 C523 ) \nC438_=_C531( C438 C531 ) C438_=_C541( C438 C541 ) C438_=_C542( C438 C542 ) C438_=_C571( C438 C571 ) C438_=_C579( C438 C579 ) C438_=_C587( C438 C587 ) \nC438_=_C588( C438 C588 ) C438_=_C609( C438 C609 ) C438_=_C611( C438 C611 ) C438_=_C616( C438 C616 ) C438_=_C622( C438 C622 ) C438_=_C623( C438 C623 ) \nC438_=_C626( C438 C626 ) C438_=_C627( C438 C627 ) C438_=_C631( C438 C631 ) C438_=_C645( C438 C645 ) C438_=_C657( C438 C657 ) C438_=_C665( C438 C665 ) \nC438_=_C670( C438 C670 ) C438_=_C671( C438 C671 ) C438_=_C675( C438 C675 ) C438_=_C687( C438 C687 ) C438_=_C696( C438 C696 ) C438_=_C699( C438 C699 ) \nC438_=_C710( C438 C710 ) C438_=_C722( C438 C722 ) C438_=_C724( C438 C724 ) C438_=_C729( C438 C729 ) C438_=_C731( C438 C731 ) C438_=_C735( C438 C735 ) \nC438_=_C744( C438 C744 ) C438_=_C749( C438 C749 ) C438_=_C752( C438 C752 ) C438_=_C755( C438 C755 ) C438_=_C757( C438 C757 ) C438_=_C758( C438 C758 ) \nC438_=_C770( C438 C770 ) C438_=_C774( C438 C774 ) C438_=_C781( C438 C781 ) C438_=_C784( C438 C784 ) C438_=_C787( C438 C787 ) C438_=_C792( C438 C792 ) \nC439_=_C441( C439 C441 ) C439_=_C446( C439 C446 ) C439_=_C448( C439 C448 ) C439_=_C451( C439 C451 ) C439_=_C467( C439 C467 ) C439_=_C470( C439 C470 ) \nC439_=_C507( C439 C507 ) C439_=_C523( C439 C523 ) C439_=_C531( C439 C531 ) C439_=_C541( C439 C541 ) C439_=_C542( C439 C542 ) C439_=_C571( C439 C571 ) \nC439_=_C579( C439 C579 ) C439_=_C587( C439 C587 ) C439_=_C588( C439 C588 ) C439_=_C606( C439 C606 ) C439_=_C609( C439 C609 ) C439_=_C611( C439 C611 ) \nC439_=_C616( C439 C616 ) C439_=_C622( C439 C622 ) C439_=_C631( C439 C631 ) C439_=_C645( C439 C645 ) C439_=_C670( C439 C670 ) C439_=_C687( C439 C687 ) \nC439_=_C696( C439 C696 ) C439_=_C699( C439 C699 ) C439_=_C705( C439 C705 ) C439_=_C710( C439 C710 ) C439_=_C722( C439 C722 ) C439_=_C724( C439 C724 ) \nC439_=_C729( C439 C729 ) C439_=_C730( C439 C730 ) C439_=_C731( C439 C731 ) C439_=_C744( C439 C744 ) C439_=_C749( C439 C749 ) C439_=_C752( C439 C752 ) \nC439_=_C757( C439 C757 ) C439_=_C758( C439 C758 ) C439_=_C770( C439 C770 ) C439_=_C774( C439 C774 ) C439_=_C781( C439 C781 ) C439_=_C784( C439 C784 ) \nC439_=_C787( C439 C787 ) C441_=_C448( C441 C448 ) C441_=_C451( C441 C451 ) C441_=_C454( C441 C454 ) C441_=_C479( C441 C479 ) C441_=_C507( C441 C507 ) \nC441_=_C545( C441 C545 ) C441_=_C579( C441 C579 ) C441_=_C587( C441 C587 ) C441_=_C588( C441 C588 ) C441_=_C594( C441 C594 ) C441_=_C606( C441 C606 ) \nC441_=_C607( C441 C607 ) C441_=_C609( C441 C609 ) C441_=_C611( C441 C611 ) C441_=_C665( C441 C665 ) C441_=_C670( C441 C670 ) C441_=_C696( C441 C696 ) \nC441_=_C697( C441 C697 ) C441_=_C705( C441 C705 ) C441_=_C714( C441 C714 ) C441_=_C724( C441 C724 ) C441_=_C730( C441 C730 ) C441_=_C735( C441 C735 ) \nC441_=_C744( C441 C744 ) C441_=_C746( C441 C746 ) C441_=_C755( C441 C755 ) C441_=_C758( C441 C758 ) C441_=_C770( C441 C770 ) C441_=_C772( C441 C772 ) \nC441_=_C774( C441 C774 ) C441_=_C784( C441 C784 ) C441_=_C788( C441 C788 ) C446_=_C448( C446 C448 ) C446_=_C467( C446 C467 ) C446_=_C470( C446 C470 ) \nC446_=_C507( C446 C507 ) C446_=_C523( C446 C523 ) C446_=_C531( C446 C531 ) C446_=_C542( C446 C542 ) C446_=_C571( C446 C571 ) C446_=_C587( C446 C587 ) \nC446_=_C588( C446 C588 ) C446_=_C609( C446 C609 ) C446_=_C611( C446 C611 ) C446_=_C616( C446 C616 ) C446_=_C622( C446 C622 ) C446_=_C645( C446 C645 ) \nC446_=_C671( C446 C671 ) C446_=_C687( C446 C687 ) C446_=_C696( C446 C696 ) C446_=_C699( C446 C699 ) C446_=_C710( C446 C710 ) C446_=_C722( C446 C722 ) \nC446_=_C729( C446 C729 ) C446_=_C730( C446 C730 ) C446_=_C731( C446 C731 ) C446_=_C744( C446 C744 ) C446_=_C746( C446 C746 ) C446_=_C749( C446 C749 ) \nC446_=_C757( C446 C757 ) C446_=_C758( C446 C758 ) C446_=_C772( C446 C772 ) C446_=_C774( C446 C774 ) C446_=_C781( C446 C781 ) C446_=_C784( C446 C784 ) \nC446_=_C787( C446 C787 ) C446_=_C788( C446 C788 ) C446_=_C792( C446 C792 ) C448_=_C451( C448 C451 ) C448_=_C454( C448 C454 ) C448_=_C479( C448 C479 ) \nC448_=_C507( C448 C507 ) C448_=_C523( C448 C523 ) C448_=_C545( C448 C545 ) C448_=_C579( C448 C579 ) C448_=_C587( C448 C587 ) C448_=_C588( C448 C588 ) \nC448_=_C594( C448 C594 ) C448_=_C606( C448 C606 ) C448_=_C607( C448 C607 ) C448_=_C609( C448 C609 ) C448_=_C665( C448 C665 ) C448_=_C696( C448 C696 ) \nC448_=_C697( C448 C697 ) C448_=_C705( C448 C705 ) C448_=_C714( C448 C714 ) C448_=_C724( C448 C724 ) C448_=_C730( C448 C730 ) C448_=_C731( C448 C731 ) \nC448_=_C735( C448 C735 ) C448_=_C746( C448 C746 ) C448_=_C752( C448 C752 ) C448_=_C758( C448 C758 ) C448_=_C770( C448 C770 ) C448_=_C772( C448 C772 ) \nC448_=_C788( C448 C788 ) C451_=_C454( C451 C454 ) C451_=_C479( C451 C479 ) C451_=_C523( C451 C523 ) C451_=_C545( C451 C545 ) C451_=_C579( C451 C579 ) \nC451_=_C587( C451 C587 ) C451_=_C588( C451 C588 ) C451_=_C594( C451 C594 ) C451_=_C606( C451 C606 ) C451_=_C607( C451 C607 ) C451_=_C611( C451 C611 ) \nC451_=_C623( C451 C623 ) C451_=_C696( C451 C696 ) C451_=_C697( C451 C697 ) C451_=_C705( C451 C705 ) C451_=_C710( C451 C710 ) C451_=_C714( C451 C714 ) \nC451_=_C722( C451 C722 ) C451_=_C724( C451 C724 ) C451_=_C729( C451 C729 ) C451_=_C730( C451 C730 ) C451_=_C731( C451 C731 ) C451_=_C735( C451 C735 ) \nC451_=_C746( C451 C746 ) C451_=_C752( C451 C752 ) C451_=_C770( C451 C770 ) C451_=_C772( C451 C772 ) C451_=_C787( C451 C787 ) C451_=_C788( C451 C788 ) \nC454_=_C467( C454 C467 ) C454_=_C479( C454 C479 ) C454_=_C531( C454 C531 ) C454_=_C545( C454 C545 ) C454_=_C588( C454 C588 ) C454_=_C594( C454 C594 ) \nC454_=_C606( C454 C606 ) C454_=_C607( C454 C607 ) C454_=_C616( C454 C616 ) C454_=_C626( C454 C626 ) C454_=_C627( C454 C627 ) C454_=_C631(</w:t>
      </w:r>
    </w:p>
    <w:p>
      <w:pPr>
        <w:pStyle w:val="PreformattedText"/>
        <w:bidi w:val="0"/>
        <w:spacing w:before="0" w:after="0"/>
        <w:jc w:val="left"/>
        <w:rPr/>
      </w:pPr>
      <w:r>
        <w:rPr/>
        <w:t xml:space="preserve"> </w:t>
      </w:r>
      <w:r>
        <w:rPr/>
        <w:t>C454 C631 ) \nC454_=_C675( C454 C675 ) C454_=_C696( C454 C696 ) C454_=_C697( C454 C697 ) C454_=_C705( C454 C705 ) C454_=_C714( C454 C714 ) C454_=_C724( C454 C724 ) \nC454_=_C729( C454 C729 ) C454_=_C730( C454 C730 ) C454_=_C731( C454 C731 ) C454_=_C735( C454 C735 ) C454_=_C746( C454 C746 ) C454_=_C749( C454 C749 ) \nC454_=_C770( C454 C770 ) C454_=_C772( C454 C772 ) C454_=_C774( C454 C774 ) C454_=_C787( C454 C787 ) C454_=_C788( C454 C788 ) C454_=_C792( C454 C792 ) \nC467_=_C470( C467 C470 ) C467_=_C507( C467 C507 ) C467_=_C523( C467 C523 ) C467_=_C531( C467 C531 ) C467_=_C542( C467 C542 ) C467_=_C571( C467 C571 ) \nC467_=_C579( C467 C579 ) C467_=_C587( C467 C587 ) C467_=_C588( C467 C588 ) C467_=_C609( C467 C609 ) C467_=_C611( C467 C611 ) C467_=_C616( C467 C616 ) \nC467_=_C622( C467 C622 ) C467_=_C626( C467 C626 ) C467_=_C627( C467 C627 ) C467_=_C645( C467 C645 ) C467_=_C670( C467 C670 ) C467_=_C687( C467 C687 ) \nC467_=_C696( C467 C696 ) C467_=_C699( C467 C699 ) C467_=_C710( C467 C710 ) C467_=_C714( C467 C714 ) C467_=_C722( C467 C722 ) C467_=_C729( C467 C729 ) \nC467_=_C731( C467 C731 ) C467_=_C735( C467 C735 ) C467_=_C744( C467 C744 ) C467_=_C749( C467 C749 ) C467_=_C757( C467 C757 ) C467_=_C781( C467 C781 ) \nC467_=_C784( C467 C784 ) C467_=_C787( C467 C787 ) C467_=_C792( C467 C792 ) C470_=_C507( C470 C507 ) C470_=_C523( C470 C523 ) C470_=_C531( C470 C531 ) \nC470_=_C542( C470 C542 ) C470_=_C571( C470 C571 ) C470_=_C587( C470 C587 ) C470_=_C588( C470 C588 ) C470_=_C594( C470 C594 ) C470_=_C609( C470 C609 ) \nC470_=_C611( C470 C611 ) C470_=_C616( C470 C616 ) C470_=_C622( C470 C622 ) C470_=_C645( C470 C645 ) C470_=_C657( C470 C657 ) C470_=_C665( C470 C665 ) \nC470_=_C687( C470 C687 ) C470_=_C696( C470 C696 ) C470_=_C699( C470 C699 ) C470_=_C710( C470 C710 ) C470_=_C714( C470 C714 ) C470_=_C722( C470 C722 ) \nC470_=_C729( C470 C729 ) C470_=_C731( C470 C731 ) C470_=_C744( C470 C744 ) C470_=_C749( C470 C749 ) C470_=_C752( C470 C752 ) C470_=_C757( C470 C757 ) \nC470_=_C758( C470 C758 ) C470_=_C770( C470 C770 ) C470_=_C781( C470 C781 ) C470_=_C784( C470 C784 ) C470_=_C787( C470 C787 ) C470_=_C788( C470 C788 ) \nC470_=_C792( C470 C792 ) C479_=_C541( C479 C541 ) C479_=_C545( C479 C545 ) C479_=_C571( C479 C571 ) C479_=_C579( C479 C579 ) C479_=_C588( C479 C588 ) \nC479_=_C594( C479 C594 ) C479_=_C606( C479 C606 ) C479_=_C607( C479 C607 ) C479_=_C616( C479 C616 ) C479_=_C627( C479 C627 ) C479_=_C631( C479 C631 ) \nC479_=_C675( C479 C675 ) C479_=_C696( C479 C696 ) C479_=_C697( C479 C697 ) C479_=_C699( C479 C699 ) C479_=_C705( C479 C705 ) C479_=_C714( C479 C714 ) \nC479_=_C724( C479 C724 ) C479_=_C730( C479 C730 ) C479_=_C735( C479 C735 ) C479_=_C744( C479 C744 ) C479_=_C746( C479 C746 ) C479_=_C752( C479 C752 ) \nC479_=_C770( C479 C770 ) C479_=_C772( C479 C772 ) C479_=_C787( C479 C787 ) C479_=_C788( C479 C788 ) C507_=_C523( C507 C523 ) C507_=_C531( C507 C531 ) \nC507_=_C542( C507 C542 ) C507_=_C571( C507 C571 ) C507_=_C587( C507 C587 ) C507_=_C588( C507 C588 ) C507_=_C609( C507 C609 ) C507_=_C611( C507 C611 ) \nC507_=_C616( C507 C616 ) C507_=_C622( C507 C622 ) C507_=_C645( C507 C645 ) C507_=_C675( C507 C675 ) C507_=_C687( C507 C687 ) C507_=_C696( C507 C696 ) \nC507_=_C699( C507 C699 ) C507_=_C710( C507 C710 ) C507_=_C722( C507 C722 ) C507_=_C729( C507 C729 ) C507_=_C731( C507 C731 ) C507_=_C735( C507 C735 ) \nC507_=_C744( C507 C744 ) C507_=_C746( C507 C746 ) C507_=_C749( C507 C749 ) C507_=_C757( C507 C757 ) C507_=_C781( C507 C781 ) C507_=_C784( C507 C784 ) \nC507_=_C787( C507 C787 ) C507_=_C792( C507 C792 ) C523_=_C531( C523 C531 ) C523_=_C542( C523 C542 ) C523_=_C545( C523 C545 ) C523_=_C571( C523 C571 ) \nC523_=_C579( C523 C579 ) C523_=_C587( C523 C587 ) C523_=_C588( C523 C588 ) C523_=_C609( C523 C609 ) C523_=_C611( C523 C611 ) C523_=_C616( C523 C616 ) \nC523_=_C622( C523 C622 ) C523_=_C627( C523 C627 ) C523_=_C631( C523 C631 ) C523_=_C645( C523 C645 ) C523_=_C687( C523 C687 ) C523_=_C696( C523 C696 ) \nC523_=_C697( C523 C697 ) C523_=_C699( C523 C699 ) C523_=_C705( C523 C705 ) C523_=_C710( C523 C710 ) C523_=_C714( C523 C714 ) C523_=_C722( C523 C722 ) \nC523_=_C729( C523 C729 ) C523_=_C730( C523 C730 ) C523_=_C731( C523 C731 ) C523_=_C735( C523 C735 ) C523_=_C744( C523 C744 ) C523_=_C749( C523 C749 ) \nC523_=_C752( C523 C752 ) C523_=_C757( C523 C757 ) C523_=_C781( C523 C781 ) C523_=_C784( C523 C784 ) C523_=_C787( C523 C787 ) C531_=_C542( C531 C542 ) \nC531_=_C571( C531 C571 ) C531_=_C587( C531 C587 ) C531_=_C588( C531 C588 ) C531_=_C609( C531 C609 ) C531_=_C611( C531 C611 ) C531_=_C616( C531 C616 ) \nC531_=_C622( C531 C622 ) C531_=_C627( C531 C627 ) C531_=_C631( C531 C631 ) C531_=_C645( C531 C645 ) C531_=_C665( C531 C665 ) C531_=_C675( C531 C675 ) \nC531_=_C687( C531 C687 ) C531_=_C696( C531 C696 ) C531_=_C697( C531 C697 ) C531_=_C699( C531 C699 ) C531_=_C705( C531 C705 ) C531_=_C710( C531 C710 ) \nC531_=_C722( C531 C722 ) C531_=_C729( C531 C729 ) C531_=_C731( C531 C731 ) C531_=_C735( C531 C735 ) C531_=_C744( C531 C744 ) C531_=_C749( C531 C749 ) \nC531_=_C755( C531 C755 ) C531_=_C757( C531 C757 ) C531_=_C781( C531 C781 ) C531_=_C784( C531 C784 ) C531_=_C787( C531 C787 ) C531_=_C788( C531 C788 ) \nC541_=_C542( C541 C542 ) C541_=_C579( C541 C579 ) C541_=_C622( C541 C622 ) C541_=_C623( C541 C623 ) C541_=_C626( C541 C626 ) C541_=_C627( C541 C627 ) \nC541_=_C631( C541 C631 ) C541_=_C657( C541 C657 ) C541_=_C665( C541 C665 ) C541_=_C670( C541 C670 ) C541_=_C671( C541 C671 ) C541_=_C675( C541 C675 ) \nC541_=_C687( C541 C687 ) C541_=_C696( C541 C696 ) C541_=_C699( C541 C699 ) C541_=_C710( C541 C710 ) C541_=_C724( C541 C724 ) C541_=_C731( C541 C731 ) \nC541_=_C744( C541 C744 ) C541_=_C752( C541 C752 ) C541_=_C755( C541 C755 ) C541_=_C757( C541 C757 ) C541_=_C758( C541 C758 ) C541_=_C774( C541 C774 ) \nC541_=_C781( C541 C781 ) C541_=_C787( C541 C787 ) C541_=_C788( C541 C788 ) C541_=_C792( C541 C792 ) C542_=_C545( C542 C545 ) C542_=_C571( C542 C571 ) \nC542_=_C587( C542 C587 ) C542_=_C588( C542 C588 ) C542_=_C609( C542 C609 ) C542_=_C611( C542 C611 ) C542_=_C616( C542 C616 ) C542_=_C622( C542 C622 ) \nC542_=_C623( C542 C623 ) C542_=_C645( C542 C645 ) C542_=_C687( C542 C687 ) C542_=_C696( C542 C696 ) C542_=_C697( C542 C697 ) C542_=_C699( C542 C699 ) \nC542_=_C705( C542 C705 ) C542_=_C710( C542 C710 ) C542_=_C722( C542 C722 ) C542_=_C729( C542 C729 ) C542_=_C731( C542 C731 ) C542_=_C744( C542 C744 ) \nC542_=_C749( C542 C749 ) C542_=_C755( C542 C755 ) C542_=_C757( C542 C757 ) C542_=_C758( C542 C758 ) C542_=_C781( C542 C781 ) C542_=_C784( C542 C784 ) \nC542_=_C787( C542 C787 ) C542_=_C792( C542 C792 ) C545_=_C571( C545 C571 ) C545_=_C587( C545 C587 ) C545_=_C588( C545 C588 ) C545_=_C594( C545 C594 ) \nC545_=_C606( C545 C606 ) C545_=_C607( C545 C607 ) C545_=_C609( C545 C609 ) C545_=_C623( C545 C623 ) C545_=_C645( C545 C645 ) C545_=_C696( C545 C696 ) \nC545_=_C697( C545 C697 ) C545_=_C705( C545 C705 ) C545_=_C714( C545 C714 ) C545_=_C722( C545 C722 ) C545_=_C724( C545 C724 ) C545_=_C729( C545 C729 ) \nC545_=_C730( C545 C730 ) C545_=_C735( C545 C735 ) C545_=_C746( C545 C746 ) C545_=_C770( C545 C770 ) C545_=_C772( C545 C772 ) C545_=_C781( C545 C781 ) \nC545_=_C788( C545 C788 ) C545_=_C792( C545 C792 ) C571_=_C587( C571 C587 ) C571_=_C588( C571 C588 ) C571_=_C606( C571 C606 ) C571_=_C609( C571 C609 ) \nC571_=_C611( C571 C611 ) C571_=_C616( C571 C616 ) C571_=_C622( C571 C622 ) C571_=_C626( C571 C626 ) C571_=_C645( C571 C645 ) C571_=_C687( C571 C687 ) \nC571_=_C696( C571 C696 ) C571_=_C699( C571 C699 ) C571_=_C710( C571 C710 ) C571_=_C722( C571 C722 ) C571_=_C724( C571 C724 ) C571_=_C729( C571 C729 ) \nC571_=_C730( C571 C730 ) C571_=_C731( C571 C731 ) C571_=_C744( C571 C744 ) C571_=_C749( C571 C749 ) C571_=_C757( C571 C757 ) C571_=_C758( C571 C758 ) \nC571_=_C772( C571 C772 ) C571_=_C781( C571 C781 ) C571_=_C784( C571 C784 ) C571_=_C787( C571 C787 ) C579_=_C587( C579 C587 ) C579_=_C588( C579 C588 ) \nC579_=_C622( C579 C622 ) C579_=_C623( C579 C623 ) C579_=_C626( C579 C626 ) C579_=_C627( C579 C627 ) C579_=_C631( C579 C631 ) C579_=_C657( C579 C657 ) \nC579_=_C665( C579 C665 ) C579_=_C670( C579 C670 ) C579_=_C671( C579 C671 ) C579_=_C675( C579 C675 ) C579_=_C699( C579 C699 ) C579_=_C705( C579 C705 ) \nC579_=_C730( C579 C730 ) C579_=_C731( C579 C731 ) C579_=_C744( C579 C744 ) C579_=_C752( C579 C752 ) C579_=_C755( C579 C755 ) C579_=_C758( C579 C758 ) \nC579_=_C774( C579 C774 ) C579_=_C792( C579 C792 ) C587_=_C588( C587 C588 ) C587_=_C594( C587 C594 ) C587_=_C609( C587 C609 ) C587_=_C611( C587 C611 ) \nC587_=_C616( C587 C616 ) C587_=_C622( C587 C622 ) C587_=_C623( C587 C623 ) C587_=_C645( C587 C645 ) C587_=_C665( C587 C665 ) C587_=_C670( C587 C670 ) \nC587_=_C687( C587 C687 ) C587_=_C696( C587 C696 ) C587_=_C699( C587 C699 ) C587_=_C705( C587 C705 ) C587_=_C710( C587 C710 ) C587_=_C722( C587 C722 ) \nC587_=_C729( C587 C729 ) C587_=_C730( C587 C730 ) C587_=_C731( C587 C731 ) C587_=_C744( C587 C744 ) C587_=_C746( C587 C746 ) C587_=_C749( C587 C749 ) \nC587_=_C752( C587 C752 ) C587_=_C755( C587 C755 ) C587_=_C757( C587 C757 ) C587_=_C781( C587 C781 ) C587_=_C784( C587 C784 ) C587_=_C787( C587 C787 ) \nC587_=_C792( C587 C792 ) C588_=_C594( C588 C594 ) C588_=_C606( C588 C606 ) C588_=_C607( C588 C607 ) C588_=_C609( C588 C609 ) C588_=_C611( C588 C611 ) \nC588_=_C616( C588 C616 ) C588_=_C622( C588 C622 ) C588_=_C645( C588 C645 ) C588_=_C665( C588 C665 ) C588_=_C687( C588 C687 ) C588_=_C696( C588 C696 ) \nC588_=_C697( C588 C697 ) C588_=_C699( C588 C699 ) C588_=_C705( C588 C705 ) C588_=_C710( C588 C710 ) C588_=_C714( C588 C714 ) C588_=_C722( C588 C722 ) \nC588_=_C724( C588 C724 ) C588_=_C729( C588 C729 ) C588_=_C730( C588 C730 ) C588_=_C731( C588 C731 ) C588_=_C735( C588 C735 ) C588_=_C744( C588 C744 ) \nC588_=_C746( C588 C746 ) C588_=_C749( C588 C749 ) C588_=_C752( C588 C752 ) C588_=_C757( C588 C757 ) C588_=_C758( C588 C758 ) C588_=_C770( C588 C770 ) \nC588_=_C772(</w:t>
      </w:r>
    </w:p>
    <w:p>
      <w:pPr>
        <w:pStyle w:val="PreformattedText"/>
        <w:bidi w:val="0"/>
        <w:spacing w:before="0" w:after="0"/>
        <w:jc w:val="left"/>
        <w:rPr/>
      </w:pPr>
      <w:r>
        <w:rPr/>
        <w:t xml:space="preserve"> </w:t>
      </w:r>
      <w:r>
        <w:rPr/>
        <w:t>C588 C772 ) C588_=_C781( C588 C781 ) C588_=_C784( C588 C784 ) C588_=_C787( C588 C787 ) C588_=_C788( C588 C788 ) C594_=_C606( C594 C606 ) \nC594_=_C607( C594 C607 ) C594_=_C616( C594 C616 ) C594_=_C626( C594 C626 ) C594_=_C627( C594 C627 ) C594_=_C665( C594 C665 ) C594_=_C670( C594 C670 ) \nC594_=_C671( C594 C671 ) C594_=_C687( C594 C687 ) C594_=_C696( C594 C696 ) C594_=_C697( C594 C697 ) C594_=_C705( C594 C705 ) C594_=_C714( C594 C714 ) \nC594_=_C724( C594 C724 ) C594_=_C729( C594 C729 ) C594_=_C730( C594 C730 ) C594_=_C731( C594 C731 ) C594_=_C735( C594 C735 ) C594_=_C746( C594 C746 ) \nC594_=_C757( C594 C757 ) C594_=_C758( C594 C758 ) C594_=_C770( C594 C770 ) C594_=_C772( C594 C772 ) C594_=_C774( C594 C774 ) C594_=_C781( C594 C781 ) \nC594_=_C784( C594 C784 ) C594_=_C788( C594 C788 ) C594_=_C792( C594 C792 ) C606_=_C607( C606 C607 ) C606_=_C611( C606 C611 ) C606_=_C670( C606 C670 ) \nC606_=_C671( C606 C671 ) C606_=_C675( C606 C675 ) C606_=_C696( C606 C696 ) C606_=_C697( C606 C697 ) C606_=_C699( C606 C699 ) C606_=_C705( C606 C705 ) \nC606_=_C714( C606 C714 ) C606_=_C722( C606 C722 ) C606_=_C724( C606 C724 ) C606_=_C730( C606 C730 ) C606_=_C735( C606 C735 ) C606_=_C744( C606 C744 ) \nC606_=_C746( C606 C746 ) C606_=_C749( C606 C749 ) C606_=_C770( C606 C770 ) C606_=_C772( C606 C772 ) C606_=_C788( C606 C788 ) C607_=_C622( C607 C622 ) \nC607_=_C657( C607 C657 ) C607_=_C665( C607 C665 ) C607_=_C671( C607 C671 ) C607_=_C696( C607 C696 ) C607_=_C697( C607 C697 ) C607_=_C705( C607 C705 ) \nC607_=_C714( C607 C714 ) C607_=_C724( C607 C724 ) C607_=_C730( C607 C730 ) C607_=_C735( C607 C735 ) C607_=_C746( C607 C746 ) C607_=_C749( C607 C749 ) \nC607_=_C757( C607 C757 ) C607_=_C770( C607 C770 ) C607_=_C772( C607 C772 ) C607_=_C784( C607 C784 ) C607_=_C788( C607 C788 ) C609_=_C611( C609 C611 ) \nC609_=_C616( C609 C616 ) C609_=_C622( C609 C622 ) C609_=_C631( C609 C631 ) C609_=_C645( C609 C645 ) C609_=_C687( C609 C687 ) C609_=_C696( C609 C696 ) \nC609_=_C699( C609 C699 ) C609_=_C710( C609 C710 ) C609_=_C722( C609 C722 ) C609_=_C729( C609 C729 ) C609_=_C731( C609 C731 ) C609_=_C744( C609 C744 ) \nC609_=_C746( C609 C746 ) C609_=_C749( C609 C749 ) C609_=_C757( C609 C757 ) C609_=_C758( C609 C758 ) C609_=_C774( C609 C774 ) C609_=_C781( C609 C781 ) \nC609_=_C784( C609 C784 ) C609_=_C787( C609 C787 ) C611_=_C616( C611 C616 ) C611_=_C622( C611 C622 ) C611_=_C645( C611 C645 ) C611_=_C670( C611 C670 ) \nC611_=_C675( C611 C675 ) C611_=_C687( C611 C687 ) C611_=_C696( C611 C696 ) C611_=_C699( C611 C699 ) C611_=_C710( C611 C710 ) C611_=_C722( C611 C722 ) \nC611_=_C729( C611 C729 ) C611_=_C730( C611 C730 ) C611_=_C731( C611 C731 ) C611_=_C744( C611 C744 ) C611_=_C749( C611 C749 ) C611_=_C755( C611 C755 ) \nC611_=_C757( C611 C757 ) C611_=_C758( C611 C758 ) C611_=_C770( C611 C770 ) C611_=_C781( C611 C781 ) C611_=_C784( C611 C784 ) C611_=_C787( C611 C787 ) \nC616_=_C622( C616 C622 ) C616_=_C626( C616 C626 ) C616_=_C645( C616 C645 ) C616_=_C675( C616 C675 ) C616_=_C687( C616 C687 ) C616_=_C696( C616 C696 ) \nC616_=_C699( C616 C699 ) C616_=_C710( C616 C710 ) C616_=_C722( C616 C722 ) C616_=_C729( C616 C729 ) C616_=_C731( C616 C731 ) C616_=_C744( C616 C744 ) \nC616_=_C746( C616 C746 ) C616_=_C749( C616 C749 ) C616_=_C757( C616 C757 ) C616_=_C774( C616 C774 ) C616_=_C781( C616 C781 ) C616_=_C784( C616 C784 ) \nC616_=_C787( C616 C787 ) C616_=_C788( C616 C788 ) C616_=_C792( C616 C792 ) C622_=_C623( C622 C623 ) C622_=_C626( C622 C626 ) C622_=_C627( C622 C627 ) \nC622_=_C631( C622 C631 ) C622_=_C645( C622 C645 ) C622_=_C657( C622 C657 ) C622_=_C665( C622 C665 ) C622_=_C670( C622 C670 ) C622_=_C671( C622 C671 ) \nC622_=_C675( C622 C675 ) C622_=_C687( C622 C687 ) C622_=_C696( C622 C696 ) C622_=_C697( C622 C697 ) C622_=_C699( C622 C699 ) C622_=_C710( C622 C710 ) \nC622_=_C714( C622 C714 ) C622_=_C722( C622 C722 ) C622_=_C724( C622 C724 ) C622_=_C729( C622 C729 ) C622_=_C730( C622 C730 ) C622_=_C731( C622 C731 ) \nC622_=_C744( C622 C744 ) C622_=_C749( C622 C749 ) C622_=_C752( C622 C752 ) C622_=_C755( C622 C755 ) C622_=_C757( C622 C757 ) C622_=_C758( C622 C758 ) \nC622_=_C772( C622 C772 ) C622_=_C774( C622 C774 ) C622_=_C781( C622 C781 ) C622_=_C784( C622 C784 ) C622_=_C787( C622 C787 ) C622_=_C792( C622 C792 ) \nC623_=_C626( C623 C626 ) C623_=_C627( C623 C627 ) C623_=_C631( C623 C631 ) C623_=_C657( C623 C657 ) C623_=_C665( C623 C665 ) C623_=_C670( C623 C670 ) \nC623_=_C671( C623 C671 ) C623_=_C675( C623 C675 ) C623_=_C705( C623 C705 ) C623_=_C710( C623 C710 ) C623_=_C724( C623 C724 ) C623_=_C729( C623 C729 ) \nC623_=_C744( C623 C744 ) C623_=_C746( C623 C746 ) C623_=_C749( C623 C749 ) C623_=_C752( C623 C752 ) C623_=_C755( C623 C755 ) C623_=_C758( C623 C758 ) \nC623_=_C774( C623 C774 ) C623_=_C787( C623 C787 ) C623_=_C792( C623 C792 ) C626_=_C627( C626 C627 ) C626_=_C631( C626 C631 ) C626_=_C645( C626 C645 ) \nC626_=_C657( C626 C657 ) C626_=_C665( C626 C665 ) C626_=_C670( C626 C670 ) C626_=_C671( C626 C671 ) C626_=_C675( C626 C675 ) C626_=_C714( C626 C714 ) \nC626_=_C724( C626 C724 ) C626_=_C729( C626 C729 ) C626_=_C731( C626 C731 ) C626_=_C735( C626 C735 ) C626_=_C744( C626 C744 ) C626_=_C749( C626 C749 ) \nC626_=_C752( C626 C752 ) C626_=_C755( C626 C755 ) C626_=_C757( C626 C757 ) C626_=_C758( C626 C758 ) C626_=_C772( C626 C772 ) C626_=_C774( C626 C774 ) \nC626_=_C787( C626 C787 ) C626_=_C792( C626 C792 ) C627_=_C631( C627 C631 ) C627_=_C657( C627 C657 ) C627_=_C665( C627 C665 ) C627_=_C670( C627 C670 ) \nC627_=_C671( C627 C671 ) C627_=_C675( C627 C675 ) C627_=_C705( C627 C705 ) C627_=_C744( C627 C744 ) C627_=_C746( C627 C746 ) C627_=_C752( C627 C752 ) \nC627_=_C755( C627 C755 ) C627_=_C758( C627 C758 ) C627_=_C774( C627 C774 ) C627_=_C784( C627 C784 ) C627_=_C787( C627 C787 ) C627_=_C788( C627 C788 ) \nC627_=_C792( C627 C792 ) C631_=_C657( C631 C657 ) C631_=_C665( C631 C665 ) C631_=_C670( C631 C670 ) C631_=_C671( C631 C671 ) C631_=_C675( C631 C675 ) \nC631_=_C687( C631 C687 ) C631_=_C705( C631 C705 ) C631_=_C722( C631 C722 ) C631_=_C724( C631 C724 ) C631_=_C735( C631 C735 ) C631_=_C744( C631 C744 ) \nC631_=_C752( C631 C752 ) C631_=_C755( C631 C755 ) C631_=_C758( C631 C758 ) C631_=_C774( C631 C774 ) C631_=_C781( C631 C781 ) C631_=_C784( C631 C784 ) \nC631_=_C787( C631 C787 ) C631_=_C792( C631 C792 ) C645_=_C671( C645 C671 ) C645_=_C687( C645 C687 ) C645_=_C696( C645 C696 ) C645_=_C697( C645 C697 ) \nC645_=_C699( C645 C699 ) C645_=_C710( C645 C710 ) C645_=_C714( C645 C714 ) C645_=_C722( C645 C722 ) C645_=_C724( C645 C724 ) C645_=_C729( C645 C729 ) \nC645_=_C731( C645 C731 ) C645_=_C735( C645 C735 ) C645_=_C744( C645 C744 ) C645_=_C749( C645 C749 ) C645_=_C752( C645 C752 ) C645_=_C757( C645 C757 ) \nC645_=_C772( C645 C772 ) C645_=_C774( C645 C774 ) C645_=_C781( C645 C781 ) C645_=_C784( C645 C784 ) C645_=_C787( C645 C787 ) C645_=_C792( C645 C792 ) \nC657_=_C665( C657 C665 ) C657_=_C670( C657 C670 ) C657_=_C671( C657 C671 ) C657_=_C675( C657 C675 ) C657_=_C714( C657 C714 ) C657_=_C744( C657 C744 ) \nC657_=_C752( C657 C752 ) C657_=_C755( C657 C755 ) C657_=_C757( C657 C757 ) C657_=_C758( C657 C758 ) C657_=_C770( C657 C770 ) C657_=_C774( C657 C774 ) \nC657_=_C781( C657 C781 ) C657_=_C787( C657 C787 ) C657_=_C792( C657 C792 ) C665_=_C670( C665 C670 ) C665_=_C671( C665 C671 ) C665_=_C675( C665 C675 ) \nC665_=_C722( C665 C722 ) C665_=_C729( C665 C729 ) C665_=_C730( C665 C730 ) C665_=_C735( C665 C735 ) C665_=_C744( C665 C744 ) C665_=_C752( C665 C752 ) \nC665_=_C755( C665 C755 ) C665_=_C757( C665 C757 ) C665_=_C758( C665 C758 ) C665_=_C774( C665 C774 ) C665_=_C781( C665 C781 ) C665_=_C784( C665 C784 ) \nC665_=_C792( C665 C792 ) C670_=_C671( C670 C671 ) C670_=_C675( C670 C675 ) C670_=_C687( C670 C687 ) C670_=_C705( C670 C705 ) C670_=_C731( C670 C731 ) \nC670_=_C744( C670 C744 ) C670_=_C746( C670 C746 ) C670_=_C749( C670 C749 ) C670_=_C752( C670 C752 ) C670_=_C755( C670 C755 ) C670_=_C758( C670 C758 ) \nC670_=_C770( C670 C770 ) C670_=_C774( C670 C774 ) C670_=_C792( C670 C792 ) C671_=_C675( C671 C675 ) C671_=_C687( C671 C687 ) C671_=_C699( C671 C699 ) \nC671_=_C705( C671 C705 ) C671_=_C710( C671 C710 ) C671_=_C724( C671 C724 ) C671_=_C730( C671 C730 ) C671_=_C744( C671 C744 ) C671_=_C746( C671 C746 ) \nC671_=_C752( C671 C752 ) C671_=_C755( C671 C755 ) C671_=_C758( C671 C758 ) C671_=_C772( C671 C772 ) C671_=_C774( C671 C774 ) C671_=_C784( C671 C784 ) \nC671_=_C788( C671 C788 ) C671_=_C792( C671 C792 ) C675_=_C687( C675 C687 ) C675_=_C696( C675 C696 ) C675_=_C699( C675 C699 ) C675_=_C705( C675 C705 ) \nC675_=_C710( C675 C710 ) C675_=_C714( C675 C714 ) C675_=_C722( C675 C722 ) C675_=_C735( C675 C735 ) C675_=_C744( C675 C744 ) C675_=_C746( C675 C746 ) \nC675_=_C752( C675 C752 ) C675_=_C755( C675 C755 ) C675_=_C758( C675 C758 ) C675_=_C770( C675 C770 ) C675_=_C774( C675 C774 ) C675_=_C787( C675 C787 ) \nC675_=_C788( C675 C788 ) C675_=_C792( C675 C792 ) C687_=_C696( C687 C696 ) C687_=_C699( C687 C699 ) C687_=_C710( C687 C710 ) C687_=_C722( C687 C722 ) \nC687_=_C724( C687 C724 ) C687_=_C729( C687 C729 ) C687_=_C730( C687 C730 ) C687_=_C731( C687 C731 ) C687_=_C744( C687 C744 ) C687_=_C749( C687 C749 ) \nC687_=_C755( C687 C755 ) C687_=_C757( C687 C757 ) C687_=_C758( C687 C758 ) C687_=_C772( C687 C772 ) C687_=_C781( C687 C781 ) C687_=_C784( C687 C784 ) \nC687_=_C787( C687 C787 ) C687_=_C788( C687 C788 ) C687_=_C792( C687 C792 ) C696_=_C697( C696 C697 ) C696_=_C699( C696 C699 ) C696_=_C705( C696 C705 ) \nC696_=_C710( C696 C710 ) C696_=_C714( C696 C714 ) C696_=_C722( C696 C722 ) C696_=_C724( C696 C724 ) C696_=_C729( C696 C729 ) C696_=_C730( C696 C730 ) \nC696_=_C731( C696 C731 ) C696_=_C735( C696 C735 ) C696_=_C744( C696 C744 ) C696_=_C746( C696 C746 ) C696_=_C749( C696 C749 ) C696_=_C755( C696 C755 ) \nC696_=_C757( C696 C757 ) C696_=_C770( C696 C770 ) C696_=_C772( C696 C772 ) C696_=_C774( C696 C774 ) C696_=_C781( C696 C781 ) C696_=_C784( C696 C784 ) \nC696_=_C787( C696 C787 ) C696_=_C788(</w:t>
      </w:r>
    </w:p>
    <w:p>
      <w:pPr>
        <w:pStyle w:val="PreformattedText"/>
        <w:bidi w:val="0"/>
        <w:spacing w:before="0" w:after="0"/>
        <w:jc w:val="left"/>
        <w:rPr/>
      </w:pPr>
      <w:r>
        <w:rPr/>
        <w:t xml:space="preserve"> </w:t>
      </w:r>
      <w:r>
        <w:rPr/>
        <w:t>C696 C788 ) C697_=_C699( C697 C699 ) C697_=_C705( C697 C705 ) C697_=_C710( C697 C710 ) C697_=_C714( C697 C714 ) \nC697_=_C724( C697 C724 ) C697_=_C730( C697 C730 ) C697_=_C731( C697 C731 ) C697_=_C735( C697 C735 ) C697_=_C746( C697 C746 ) C697_=_C752( C697 C752 ) \nC697_=_C755( C697 C755 ) C697_=_C770( C697 C770 ) C697_=_C772( C697 C772 ) C697_=_C781( C697 C781 ) C697_=_C788( C697 C788 ) C699_=_C710( C699 C710 ) \nC699_=_C722( C699 C722 ) C699_=_C729( C699 C729 ) C699_=_C731( C699 C731 ) C699_=_C735( C699 C735 ) C699_=_C744( C699 C744 ) C699_=_C746( C699 C746 ) \nC699_=_C749( C699 C749 ) C699_=_C757( C699 C757 ) C699_=_C772( C699 C772 ) C699_=_C781( C699 C781 ) C699_=_C784( C699 C784 ) C699_=_C787( C699 C787 ) \nC699_=_C788( C699 C788 ) C705_=_C714( C705 C714 ) C705_=_C722( C705 C722 ) C705_=_C724( C705 C724 ) C705_=_C730( C705 C730 ) C705_=_C735( C705 C735 ) \nC705_=_C746( C705 C746 ) C705_=_C752( C705 C752 ) C705_=_C755( C705 C755 ) C705_=_C758( C705 C758 ) C705_=_C770( C705 C770 ) C705_=_C772( C705 C772 ) \nC705_=_C774( C705 C774 ) C705_=_C784( C705 C784 ) C705_=_C787( C705 C787 ) C705_=_C788( C705 C788 ) C710_=_C714( C710 C714 ) C710_=_C722( C710 C722 ) \nC710_=_C729( C710 C729 ) C710_=_C731( C710 C731 ) C710_=_C744( C710 C744 ) C710_=_C749( C710 C749 ) C710_=_C752( C710 C752 ) C710_=_C757( C710 C757 ) \nC710_=_C758( C710 C758 ) C710_=_C770( C710 C770 ) C710_=_C781( C710 C781 ) C710_=_C784( C710 C784 ) C710_=_C787( C710 C787 ) C710_=_C788( C710 C788 ) \nC710_=_C792( C710 C792 ) C714_=_C722( C714 C722 ) C714_=_C724( C714 C724 ) C714_=_C730( C714 C730 ) C714_=_C731( C714 C731 ) C714_=_C735( C714 C735 ) \nC714_=_C746( C714 C746 ) C714_=_C752( C714 C752 ) C714_=_C757( C714 C757 ) C714_=_C770( C714 C770 ) C714_=_C772( C714 C772 ) C714_=_C781( C714 C781 ) \nC714_=_C787( C714 C787 ) C714_=_C788( C714 C788 ) C714_=_C792( C714 C792 ) C722_=_C724( C722 C724 ) C722_=_C729( C722 C729 ) C722_=_C731( C722 C731 ) \nC722_=_C744( C722 C744 ) C722_=_C746( C722 C746 ) C722_=_C749( C722 C749 ) C722_=_C755( C722 C755 ) C722_=_C757( C722 C757 ) C722_=_C770( C722 C770 ) \nC722_=_C772( C722 C772 ) C722_=_C774( C722 C774 ) C722_=_C781( C722 C781 ) C722_=_C784( C722 C784 ) C722_=_C787( C722 C787 ) C722_=_C788( C722 C788 ) \nC724_=_C729( C724 C729 ) C724_=_C730( C724 C730 ) C724_=_C731( C724 C731 ) C724_=_C735( C724 C735 ) C724_=_C746( C724 C746 ) C724_=_C749( C724 C749 ) \nC724_=_C770( C724 C770 ) C724_=_C772( C724 C772 ) C724_=_C774( C724 C774 ) C724_=_C781( C724 C781 ) C724_=_C788( C724 C788 ) C724_=_C792( C724 C792 ) \nC729_=_C730( C729 C730 ) C729_=_C731( C729 C731 ) C729_=_C744( C729 C744 ) C729_=_C749( C729 C749 ) C729_=_C755( C729 C755 ) C729_=_C757( C729 C757 ) \nC729_=_C758( C729 C758 ) C729_=_C770( C729 C770 ) C729_=_C772( C729 C772 ) C729_=_C781( C729 C781 ) C729_=_C784( C729 C784 ) C729_=_C787( C729 C787 ) \nC729_=_C792( C729 C792 ) C730_=_C731( C730 C731 ) C730_=_C735( C730 C735 ) C730_=_C746( C730 C746 ) C730_=_C752( C730 C752 ) C730_=_C755( C730 C755 ) \nC730_=_C758( C730 C758 ) C730_=_C770( C730 C770 ) C730_=_C772( C730 C772 ) C730_=_C788( C730 C788 ) C731_=_C735( C731 C735 ) C731_=_C744( C731 C744 ) \nC731_=_C749( C731 C749 ) C731_=_C752( C731 C752 ) C731_=_C757( C731 C757 ) C731_=_C772( C731 C772 ) C731_=_C781( C731 C781 ) C731_=_C784( C731 C784 ) \nC731_=_C787( C731 C787 ) C731_=_C788( C731 C788 ) C731_=_C792( C731 C792 ) C735_=_C746( C735 C746 ) C735_=_C752( C735 C752 ) C735_=_C758( C735 C758 ) \nC735_=_C770( C735 C770 ) C735_=_C772( C735 C772 ) C735_=_C781( C735 C781 ) C735_=_C784( C735 C784 ) C735_=_C787( C735 C787 ) C735_=_C788( C735 C788 ) \nC735_=_C792( C735 C792 ) C744_=_C746( C744 C746 ) C744_=_C749( C744 C749 ) C744_=_C752( C744 C752 ) C744_=_C755( C744 C755 ) C744_=_C757( C744 C757 ) \nC744_=_C758( C744 C758 ) C744_=_C774( C744 C774 ) C744_=_C781( C744 C781 ) C744_=_C784( C744 C784 ) C744_=_C787( C744 C787 ) C744_=_C792( C744 C792 ) \nC746_=_C770( C746 C770 ) C746_=_C772( C746 C772 ) C746_=_C784( C746 C784 ) C746_=_C787( C746 C787 ) C746_=_C788( C746 C788 ) C746_=_C792( C746 C792 ) \nC749_=_C757( C749 C757 ) C749_=_C770( C749 C770 ) C749_=_C772( C749 C772 ) C749_=_C781( C749 C781 ) C749_=_C784( C749 C784 ) C749_=_C787( C749 C787 ) \nC752_=_C755( C752 C755 ) C752_=_C758( C752 C758 ) C752_=_C774( C752 C774 ) C752_=_C784( C752 C784 ) C752_=_C788( C752 C788 ) C752_=_C792( C752 C792 ) \nC755_=_C758( C755 C758 ) C755_=_C774( C755 C774 ) C755_=_C784( C755 C784 ) C755_=_C787( C755 C787 ) C755_=_C788( C755 C788 ) C755_=_C792( C755 C792 ) \nC757_=_C758( C757 C758 ) C757_=_C770( C757 C770 ) C757_=_C774( C757 C774 ) C757_=_C781( C757 C781 ) C757_=_C784( C757 C784 ) C757_=_C787( C757 C787 ) \nC758_=_C772( C758 C772 ) C758_=_C774( C758 C774 ) C758_=_C781( C758 C781 ) C758_=_C784( C758 C784 ) C758_=_C792( C758 C792 ) C770_=_C772( C770 C772 ) \nC770_=_C774( C770 C774 ) C770_=_C787( C770 C787 ) C770_=_C788( C770 C788 ) C770_=_C792( C770 C792 ) C772_=_C781( C772 C781 ) C772_=_C784( C772 C784 ) \nC772_=_C787( C772 C787 ) C772_=_C788( C772 C788 ) C774_=_C792( C774 C792 ) C781_=_C784( C781 C784 ) C781_=_C787( C781 C787 ) C781_=_C792( C781 C792 ) \nC784_=_C787( C784 C787 ) C787_=_C788( C787 C788 ) C788_=_C792( C788 C792 ) "];9-&gt;13[label="104: C117 C118 C119 C126 C140 \nC147 C159 C162 C170 C171 C177 \nC201 C202 C203 C204 C237 C238 \nC245 C247 C248 C271 C291 C292 \nC313 C318 C320 C322 C325 C339 \nC346 C347 C352 C360 C404 C408 \nC418 C420 C421 C437 C438 C439 \nC441 C446 C448 C451 C454 C467 \nC470 C479 C507 C523 C531 C541 \nC542 C545 C571 C579 C587 C588 \nC594 C606 C607 C609 C611 C616 \nC622 C623 C626 C627 C631 C645 \nC657 C665 C670 C671 C675 C687 \nC696 C697 C699 C705 C710 C714 \nC722 C724 C729 C730 C731 C735 \nC744 C746 C749 C752 C755 C757 \nC758 C770 C772 C774 C781 C784 \nC787 C788 C792 \n2682: C117_=_C118 ,C117_=_C119 ,C117_=_C159 ,C117_=_C170 ,C117_=_C171 ,\nC117_=_C204 ,C117_=_C247 ,C117_=_C248 ,C117_=_C318 ,C117_=_C322 ,C117_=_C408 ,\nC117_=_C421 ,C117_=_C437 ,C117_=_C438 ,C117_=_C441 ,C117_=_C448 ,C117_=_C451 ,\nC117_=_C454 ,C117_=_C479 ,C117_=_C507 ,C117_=_C531 ,C117_=_C545 ,C117_=_C588 ,\nC117_=_C594 ,C117_=_C606 ,C117_=_C607 ,C117_=_C665 ,C117_=_C675 ,C117_=_C696 ,\nC117_=_C697 ,C117_=_C705 ,C117_=_C714 ,C117_=_C722 ,C117_=_C724 ,C117_=_C730 ,\nC117_=_C735 ,C117_=_C746 ,C117_=_C755 ,C117_=_C770 ,C117_=_C772 ,C117_=_C788 ,\nC117_=_C792 ,C118_=_C119 ,C118_=_C126 ,C118_=_C140 ,C118_=_C201 ,C118_=_C238 ,\nC118_=_C245 ,C118_=_C271 ,C118_=_C291 ,C118_=_C292 ,C118_=_C318 ,C118_=_C320 ,\nC118_=_C346 ,C118_=_C347 ,C118_=_C352 ,C118_=_C404 ,C118_=_C418 ,C118_=_C420 ,\nC118_=_C438 ,C118_=_C531 ,C118_=_C541 ,C118_=_C579 ,C118_=_C622 ,C118_=_C623 ,\nC118_=_C626 ,C118_=_C627 ,C118_=_C631 ,C118_=_C657 ,C118_=_C665 ,C118_=_C670 ,\nC118_=_C671 ,C118_=_C675 ,C118_=_C696 ,C118_=_C699 ,C118_=_C722 ,C118_=_C731 ,\nC118_=_C744 ,C118_=_C752 ,C118_=_C755 ,C118_=_C757 ,C118_=_C758 ,C118_=_C774 ,\nC118_=_C792 ,C119_=_C147 ,C119_=_C162 ,C119_=_C177 ,C119_=_C202 ,C119_=_C203 ,\nC119_=_C204 ,C119_=_C237 ,C119_=_C313 ,C119_=_C325 ,C119_=_C339 ,C119_=_C346 ,\nC119_=_C360 ,C119_=_C438 ,C119_=_C439 ,C119_=_C446 ,C119_=_C467 ,C119_=_C470 ,\nC119_=_C507 ,C119_=_C523 ,C119_=_C531 ,C119_=_C542 ,C119_=_C571 ,C119_=_C587 ,\nC119_=_C588 ,C119_=_C609 ,C119_=_C611 ,C119_=_C616 ,C119_=_C622 ,C119_=_C645 ,\nC119_=_C665 ,C119_=_C687 ,C119_=_C696 ,C119_=_C699 ,C119_=_C710 ,C119_=_C722 ,\nC119_=_C729 ,C119_=_C730 ,C119_=_C731 ,C119_=_C744 ,C119_=_C749 ,C119_=_C755 ,\nC119_=_C757 ,C119_=_C770 ,C119_=_C781 ,C119_=_C784 ,C119_=_C787 ,C126_=_C140 ,\nC126_=_C201 ,C126_=_C238 ,C126_=_C245 ,C126_=_C271 ,C126_=_C291 ,C126_=_C292 ,\nC126_=_C313 ,C126_=_C320 ,C126_=_C346 ,C126_=_C347 ,C126_=_C352 ,C126_=_C404 ,\nC126_=_C418 ,C126_=_C420 ,C126_=_C437 ,C126_=_C438 ,C126_=_C541 ,C126_=_C579 ,\nC126_=_C622 ,C126_=_C623 ,C126_=_C626 ,C126_=_C627 ,C126_=_C631 ,C126_=_C657 ,\nC126_=_C665 ,C126_=_C670 ,C126_=_C671 ,C126_=_C675 ,C126_=_C710 ,C126_=_C714 ,\nC126_=_C729 ,C126_=_C744 ,C126_=_C752 ,C126_=_C755 ,C126_=_C758 ,C126_=_C774 ,\nC126_=_C784 ,C126_=_C792 ,C140_=_C162 ,C140_=_C201 ,C140_=_C238 ,C140_=_C245 ,\nC140_=_C271 ,C140_=_C291 ,C140_=_C292 ,C140_=_C320 ,C140_=_C346 ,C140_=_C347 ,\nC140_=_C352 ,C140_=_C404 ,C140_=_C418 ,C140_=_C420 ,C140_=_C438 ,C140_=_C541 ,\nC140_=_C542 ,C140_=_C571 ,C140_=_C579 ,C140_=_C622 ,C140_=_C623 ,C140_=_C626 ,\nC140_=_C627 ,C140_=_C631 ,C140_=_C657 ,C140_=_C665 ,C140_=_C670 ,C140_=_C671 ,\nC140_=_C675 ,C140_=_C744 ,C140_=_C752 ,C140_=_C755 ,C140_=_C757 ,C140_=_C758 ,\nC140_=_C774 ,C140_=_C792 ,C147_=_C162 ,C147_=_C177 ,C147_=_C202 ,C147_=_C203 ,\nC147_=_C204 ,C147_=_C237 ,C147_=_C313 ,C147_=_C322 ,C147_=_C325 ,C147_=_C339 ,\nC147_=_C346 ,C147_=_C360 ,C147_=_C438 ,C147_=_C439 ,C147_=_C441 ,C147_=_C446 ,\nC147_=_C467 ,C147_=_C470 ,C147_=_C507 ,C147_=_C523 ,C147_=_C531 ,C147_=_C542 ,\nC147_=_C571 ,C147_=_C587 ,C147_=_C588 ,C147_=_C594 ,C147_=_C609 ,C147_=_C611 ,\nC147_=_C616 ,C147_=_C622 ,C147_=_C645 ,C147_=_C665 ,C147_=_C671 ,C147_=_C687 ,\nC147_=_C696 ,C147_=_C699 ,C147_=_C705 ,C147_=_C710 ,C147_=_C722 ,C147_=_C729 ,\nC147_=_C730 ,C147_=_C731 ,C147_=_C744 ,C147_=_C749 ,C147_=_C755 ,C147_=_C757 ,\nC147_=_C781 ,C147_=_C784 ,C147_=_C787 ,C159_=_C170 ,C159_=_C171 ,C159_=_C245 ,\nC159_=_C247 ,C159_=_C248 ,C159_=_C318 ,C159_=_C320 ,C159_=_C322 ,C159_=_C408 ,\nC159_=_C421 ,C159_=_C437 ,C159_=_C441 ,C159_=_C448 ,C159_=_C451 ,C159_=_C454 ,\nC159_=_C479 ,C159_=_C545 ,C159_=_C588 ,C159_=_C594 ,C159_=_C606 ,C159_=_C607 ,\nC159_=_C665 ,C159_=_C675 ,C159_=_C696 ,C159_=_C697 ,C159_=_C705 ,C159_=_C714 ,\nC159_=_C722 ,C159_=_C724 ,C159_=_C730 ,C159_=_C735 ,C159_=_C746 ,C159_=_C758 ,\nC159_=_C770 ,C159_=_C772 ,C159_=_C788 ,C162_=_C177 ,C162_=_C202 ,C162_=_C203 ,\nC162_=_C204 ,C162_=_C237 ,C162_=_C313 ,C162_=_C325 ,C162_=_C339 ,C162_=_C346 ,\nC162_=_C360 ,C162_=_C438 ,C162_=_C439 ,C162_=_C446 ,C162_=_C467 ,C162_=_C470 ,\nC162_=_C507 ,C162_=_C523 ,C162_=_C531 ,C162_=_C542</w:t>
      </w:r>
    </w:p>
    <w:p>
      <w:pPr>
        <w:pStyle w:val="PreformattedText"/>
        <w:bidi w:val="0"/>
        <w:spacing w:before="0" w:after="0"/>
        <w:jc w:val="left"/>
        <w:rPr/>
      </w:pPr>
      <w:r>
        <w:rPr/>
        <w:t xml:space="preserve"> </w:t>
      </w:r>
      <w:r>
        <w:rPr/>
        <w:t>,C162_=_C571 ,C162_=_C587 ,\nC162_=_C588 ,C162_=_C609 ,C162_=_C611 ,C162_=_C616 ,C162_=_C622 ,C162_=_C645 ,\nC162_=_C687 ,C162_=_C696 ,C162_=_C699 ,C162_=_C710 ,C162_=_C722 ,C162_=_C729 ,\nC162_=_C731 ,C162_=_C744 ,C162_=_C749 ,C162_=_C757 ,C162_=_C758 ,C162_=_C781 ,\nC162_=_C784 ,C162_=_C787 ,C170_=_C171 ,C170_=_C247 ,C170_=_C248 ,C170_=_C318 ,\nC170_=_C322 ,C170_=_C408 ,C170_=_C421 ,C170_=_C437 ,C170_=_C439 ,C170_=_C441 ,\nC170_=_C448 ,C170_=_C451 ,C170_=_C454 ,C170_=_C467 ,C170_=_C479 ,C170_=_C545 ,\nC170_=_C588 ,C170_=_C594 ,C170_=_C606 ,C170_=_C607 ,C170_=_C611 ,C170_=_C626 ,\nC170_=_C670 ,C170_=_C696 ,C170_=_C697 ,C170_=_C705 ,C170_=_C714 ,C170_=_C724 ,\nC170_=_C730 ,C170_=_C731 ,C170_=_C735 ,C170_=_C746 ,C170_=_C749 ,C170_=_C770 ,\nC170_=_C772 ,C170_=_C788 ,C170_=_C792 ,C171_=_C247 ,C171_=_C248 ,C171_=_C318 ,\nC171_=_C322 ,C171_=_C408 ,C171_=_C421 ,C171_=_C437 ,C171_=_C441 ,C171_=_C448 ,\nC171_=_C451 ,C171_=_C454 ,C171_=_C479 ,C171_=_C545 ,C171_=_C571 ,C171_=_C588 ,\nC171_=_C594 ,C171_=_C606 ,C171_=_C607 ,C171_=_C626 ,C171_=_C645 ,C171_=_C657 ,\nC171_=_C696 ,C171_=_C697 ,C171_=_C705 ,C171_=_C714 ,C171_=_C724 ,C171_=_C729 ,\nC171_=_C730 ,C171_=_C731 ,C171_=_C735 ,C171_=_C746 ,C171_=_C749 ,C171_=_C757 ,\nC171_=_C770 ,C171_=_C772 ,C171_=_C787 ,C171_=_C788 ,C177_=_C202 ,C177_=_C203 ,\nC177_=_C204 ,C177_=_C237 ,C177_=_C313 ,C177_=_C325 ,C177_=_C339 ,C177_=_C346 ,\nC177_=_C360 ,C177_=_C438 ,C177_=_C439 ,C177_=_C446 ,C177_=_C467 ,C177_=_C470 ,\nC177_=_C507 ,C177_=_C523 ,C177_=_C531 ,C177_=_C542 ,C177_=_C571 ,C177_=_C587 ,\nC177_=_C588 ,C177_=_C609 ,C177_=_C611 ,C177_=_C616 ,C177_=_C622 ,C177_=_C623 ,\nC177_=_C645 ,C177_=_C687 ,C177_=_C696 ,C177_=_C699 ,C177_=_C710 ,C177_=_C722 ,\nC177_=_C729 ,C177_=_C730 ,C177_=_C731 ,C177_=_C744 ,C177_=_C746 ,C177_=_C749 ,\nC177_=_C757 ,C177_=_C781 ,C177_=_C784 ,C177_=_C787 ,C201_=_C238 ,C201_=_C245 ,\nC201_=_C271 ,C201_=_C291 ,C201_=_C292 ,C201_=_C320 ,C201_=_C346 ,C201_=_C347 ,\nC201_=_C352 ,C201_=_C404 ,C201_=_C418 ,C201_=_C420 ,C201_=_C438 ,C201_=_C441 ,\nC201_=_C507 ,C201_=_C541 ,C201_=_C579 ,C201_=_C588 ,C201_=_C607 ,C201_=_C622 ,\nC201_=_C623 ,C201_=_C626 ,C201_=_C627 ,C201_=_C631 ,C201_=_C657 ,C201_=_C665 ,\nC201_=_C670 ,C201_=_C671 ,C201_=_C675 ,C201_=_C744 ,C201_=_C752 ,C201_=_C755 ,\nC201_=_C758 ,C201_=_C772 ,C201_=_C774 ,C201_=_C784 ,C201_=_C788 ,C201_=_C792 ,\nC202_=_C203 ,C202_=_C204 ,C202_=_C237 ,C202_=_C313 ,C202_=_C325 ,C202_=_C339 ,\nC202_=_C346 ,C202_=_C360 ,C202_=_C438 ,C202_=_C439 ,C202_=_C446 ,C202_=_C467 ,\nC202_=_C470 ,C202_=_C507 ,C202_=_C523 ,C202_=_C531 ,C202_=_C542 ,C202_=_C571 ,\nC202_=_C587 ,C202_=_C588 ,C202_=_C609 ,C202_=_C611 ,C202_=_C616 ,C202_=_C622 ,\nC202_=_C645 ,C202_=_C687 ,C202_=_C696 ,C202_=_C699 ,C202_=_C710 ,C202_=_C722 ,\nC202_=_C729 ,C202_=_C731 ,C202_=_C744 ,C202_=_C749 ,C202_=_C757 ,C202_=_C770 ,\nC202_=_C781 ,C202_=_C784 ,C202_=_C787 ,C203_=_C204 ,C203_=_C237 ,C203_=_C313 ,\nC203_=_C325 ,C203_=_C339 ,C203_=_C346 ,C203_=_C360 ,C203_=_C418 ,C203_=_C438 ,\nC203_=_C439 ,C203_=_C446 ,C203_=_C467 ,C203_=_C470 ,C203_=_C507 ,C203_=_C523 ,\nC203_=_C531 ,C203_=_C542 ,C203_=_C571 ,C203_=_C587 ,C203_=_C588 ,C203_=_C607 ,\nC203_=_C609 ,C203_=_C611 ,C203_=_C616 ,C203_=_C622 ,C203_=_C645 ,C203_=_C671 ,\nC203_=_C687 ,C203_=_C696 ,C203_=_C699 ,C203_=_C710 ,C203_=_C722 ,C203_=_C729 ,\nC203_=_C731 ,C203_=_C744 ,C203_=_C749 ,C203_=_C757 ,C203_=_C772 ,C203_=_C781 ,\nC203_=_C784 ,C203_=_C787 ,C204_=_C237 ,C204_=_C248 ,C204_=_C313 ,C204_=_C325 ,\nC204_=_C339 ,C204_=_C346 ,C204_=_C360 ,C204_=_C438 ,C204_=_C439 ,C204_=_C446 ,\nC204_=_C467 ,C204_=_C470 ,C204_=_C507 ,C204_=_C523 ,C204_=_C531 ,C204_=_C542 ,\nC204_=_C571 ,C204_=_C587 ,C204_=_C588 ,C204_=_C609 ,C204_=_C611 ,C204_=_C616 ,\nC204_=_C622 ,C204_=_C645 ,C204_=_C675 ,C204_=_C687 ,C204_=_C696 ,C204_=_C699 ,\nC204_=_C710 ,C204_=_C722 ,C204_=_C729 ,C204_=_C731 ,C204_=_C735 ,C204_=_C744 ,\nC204_=_C746 ,C204_=_C749 ,C204_=_C757 ,C204_=_C781 ,C204_=_C784 ,C204_=_C787 ,\nC204_=_C792 ,C237_=_C238 ,C237_=_C292 ,C237_=_C313 ,C237_=_C325 ,C237_=_C339 ,\nC237_=_C346 ,C237_=_C360 ,C237_=_C438 ,C237_=_C439 ,C237_=_C446 ,C237_=_C467 ,\nC237_=_C470 ,C237_=_C507 ,C237_=_C523 ,C237_=_C531 ,C237_=_C542 ,C237_=_C571 ,\nC237_=_C587 ,C237_=_C588 ,C237_=_C609 ,C237_=_C611 ,C237_=_C616 ,C237_=_C622 ,\nC237_=_C627 ,C237_=_C631 ,C237_=_C645 ,C237_=_C687 ,C237_=_C696 ,C237_=_C697 ,\nC237_=_C699 ,C237_=_C705 ,C237_=_C710 ,C237_=_C714 ,C237_=_C722 ,C237_=_C724 ,\nC237_=_C729 ,C237_=_C731 ,C237_=_C744 ,C237_=_C749 ,C237_=_C752 ,C237_=_C757 ,\nC237_=_C770 ,C237_=_C774 ,C237_=_C781 ,C237_=_C784 ,C237_=_C787 ,C238_=_C245 ,\nC238_=_C271 ,C238_=_C291 ,C238_=_C292 ,C238_=_C320 ,C238_=_C346 ,C238_=_C347 ,\nC238_=_C352 ,C238_=_C404 ,C238_=_C418 ,C238_=_C420 ,C238_=_C438 ,C238_=_C523 ,\nC238_=_C541 ,C238_=_C545 ,C238_=_C579 ,C238_=_C622 ,C238_=_C623 ,C238_=_C626 ,\nC238_=_C627 ,C238_=_C631 ,C238_=_C657 ,C238_=_C665 ,C238_=_C670 ,C238_=_C671 ,\nC238_=_C675 ,C238_=_C687 ,C238_=_C705 ,C238_=_C729 ,C238_=_C730 ,C238_=_C744 ,\nC238_=_C752 ,C238_=_C755 ,C238_=_C758 ,C238_=_C770 ,C238_=_C774 ,C238_=_C784 ,\nC238_=_C792 ,C245_=_C271 ,C245_=_C291 ,C245_=_C292 ,C245_=_C320 ,C245_=_C346 ,\nC245_=_C347 ,C245_=_C352 ,C245_=_C404 ,C245_=_C418 ,C245_=_C420 ,C245_=_C438 ,\nC245_=_C531 ,C245_=_C541 ,C245_=_C579 ,C245_=_C606 ,C245_=_C622 ,C245_=_C623 ,\nC245_=_C626 ,C245_=_C627 ,C245_=_C631 ,C245_=_C645 ,C245_=_C657 ,C245_=_C665 ,\nC245_=_C670 ,C245_=_C671 ,C245_=_C675 ,C245_=_C697 ,C245_=_C699 ,C245_=_C705 ,\nC245_=_C710 ,C245_=_C714 ,C245_=_C722 ,C245_=_C731 ,C245_=_C744 ,C245_=_C752 ,\nC245_=_C755 ,C245_=_C758 ,C245_=_C770 ,C245_=_C774 ,C245_=_C787 ,C245_=_C788 ,\nC245_=_C792 ,C247_=_C248 ,C247_=_C318 ,C247_=_C320 ,C247_=_C322 ,C247_=_C404 ,\nC247_=_C408 ,C247_=_C421 ,C247_=_C437 ,C247_=_C441 ,C247_=_C448 ,C247_=_C451 ,\nC247_=_C454 ,C247_=_C479 ,C247_=_C541 ,C247_=_C542 ,C247_=_C545 ,C247_=_C588 ,\nC247_=_C594 ,C247_=_C606 ,C247_=_C607 ,C247_=_C665 ,C247_=_C696 ,C247_=_C697 ,\nC247_=_C705 ,C247_=_C710 ,C247_=_C714 ,C247_=_C724 ,C247_=_C730 ,C247_=_C735 ,\nC247_=_C746 ,C247_=_C757 ,C247_=_C758 ,C247_=_C770 ,C247_=_C772 ,C247_=_C788 ,\nC248_=_C318 ,C248_=_C322 ,C248_=_C408 ,C248_=_C421 ,C248_=_C437 ,C248_=_C441 ,\nC248_=_C448 ,C248_=_C451 ,C248_=_C454 ,C248_=_C479 ,C248_=_C541 ,C248_=_C542 ,\nC248_=_C545 ,C248_=_C579 ,C248_=_C588 ,C248_=_C594 ,C248_=_C606 ,C248_=_C607 ,\nC248_=_C696 ,C248_=_C697 ,C248_=_C699 ,C248_=_C705 ,C248_=_C710 ,C248_=_C714 ,\nC248_=_C724 ,C248_=_C730 ,C248_=_C735 ,C248_=_C746 ,C248_=_C757 ,C248_=_C758 ,\nC248_=_C770 ,C248_=_C772 ,C248_=_C784 ,C248_=_C788 ,C271_=_C291 ,C271_=_C292 ,\nC271_=_C320 ,C271_=_C346 ,C271_=_C347 ,C271_=_C352 ,C271_=_C404 ,C271_=_C418 ,\nC271_=_C420 ,C271_=_C421 ,C271_=_C438 ,C271_=_C479 ,C271_=_C541 ,C271_=_C571 ,\nC271_=_C579 ,C271_=_C606 ,C271_=_C622 ,C271_=_C623 ,C271_=_C626 ,C271_=_C627 ,\nC271_=_C631 ,C271_=_C657 ,C271_=_C665 ,C271_=_C670 ,C271_=_C671 ,C271_=_C675 ,\nC271_=_C699 ,C271_=_C744 ,C271_=_C752 ,C271_=_C755 ,C271_=_C758 ,C271_=_C772 ,\nC271_=_C774 ,C271_=_C788 ,C271_=_C792 ,C291_=_C292 ,C291_=_C320 ,C291_=_C346 ,\nC291_=_C347 ,C291_=_C352 ,C291_=_C404 ,C291_=_C418 ,C291_=_C420 ,C291_=_C438 ,\nC291_=_C439 ,C291_=_C441 ,C291_=_C446 ,C291_=_C541 ,C291_=_C545 ,C291_=_C579 ,\nC291_=_C609 ,C291_=_C622 ,C291_=_C623 ,C291_=_C626 ,C291_=_C627 ,C291_=_C631 ,\nC291_=_C645 ,C291_=_C657 ,C291_=_C665 ,C291_=_C670 ,C291_=_C671 ,C291_=_C675 ,\nC291_=_C705 ,C291_=_C744 ,C291_=_C752 ,C291_=_C755 ,C291_=_C758 ,C291_=_C774 ,\nC291_=_C781 ,C291_=_C792 ,C292_=_C320 ,C292_=_C339 ,C292_=_C346 ,C292_=_C347 ,\nC292_=_C352 ,C292_=_C404 ,C292_=_C418 ,C292_=_C420 ,C292_=_C438 ,C292_=_C446 ,\nC292_=_C454 ,C292_=_C541 ,C292_=_C579 ,C292_=_C616 ,C292_=_C622 ,C292_=_C623 ,\nC292_=_C626 ,C292_=_C627 ,C292_=_C631 ,C292_=_C645 ,C292_=_C657 ,C292_=_C665 ,\nC292_=_C670 ,C292_=_C671 ,C292_=_C675 ,C292_=_C724 ,C292_=_C729 ,C292_=_C744 ,\nC292_=_C749 ,C292_=_C752 ,C292_=_C755 ,C292_=_C758 ,C292_=_C770 ,C292_=_C774 ,\nC292_=_C792 ,C313_=_C318 ,C313_=_C325 ,C313_=_C339 ,C313_=_C346 ,C313_=_C360 ,\nC313_=_C438 ,C313_=_C439 ,C313_=_C446 ,C313_=_C451 ,C313_=_C467 ,C313_=_C470 ,\nC313_=_C479 ,C313_=_C507 ,C313_=_C523 ,C313_=_C531 ,C313_=_C541 ,C313_=_C542 ,\nC313_=_C571 ,C313_=_C587 ,C313_=_C588 ,C313_=_C609 ,C313_=_C611 ,C313_=_C616 ,\nC313_=_C622 ,C313_=_C645 ,C313_=_C687 ,C313_=_C696 ,C313_=_C699 ,C313_=_C710 ,\nC313_=_C714 ,C313_=_C722 ,C313_=_C729 ,C313_=_C731 ,C313_=_C744 ,C313_=_C749 ,\nC313_=_C752 ,C313_=_C757 ,C313_=_C781 ,C313_=_C784 ,C313_=_C787 ,C313_=_C788 ,\nC318_=_C320 ,C318_=_C322 ,C318_=_C408 ,C318_=_C421 ,C318_=_C437 ,C318_=_C441 ,\nC318_=_C448 ,C318_=_C451 ,C318_=_C454 ,C318_=_C479 ,C318_=_C541 ,C318_=_C545 ,\nC318_=_C588 ,C318_=_C594 ,C318_=_C606 ,C318_=_C607 ,C318_=_C665 ,C318_=_C696 ,\nC318_=_C697 ,C318_=_C699 ,C318_=_C705 ,C318_=_C714 ,C318_=_C724 ,C318_=_C730 ,\nC318_=_C731 ,C318_=_C735 ,C318_=_C746 ,C318_=_C757 ,C318_=_C758 ,C318_=_C770 ,\nC318_=_C772 ,C318_=_C787 ,C318_=_C788 ,C320_=_C346 ,C320_=_C347 ,C320_=_C352 ,\nC320_=_C404 ,C320_=_C408 ,C320_=_C418 ,C320_=_C420 ,C320_=_C421 ,C320_=_C438 ,\nC320_=_C448 ,C320_=_C470 ,C320_=_C541 ,C320_=_C579 ,C320_=_C588 ,C320_=_C607 ,\nC320_=_C616 ,C320_=_C622 ,C320_=_C623 ,C320_=_C626 ,C320_=_C627 ,C320_=_C631 ,\nC320_=_C657 ,C320_=_C665 ,C320_=_C670 ,C320_=_C671 ,C320_=_C675 ,C320_=_C710 ,\nC320_=_C735 ,C320_=_C744 ,C320_=_C749 ,C320_=_C752 ,C320_=_C755 ,C320_=_C758 ,\nC320_=_C774 ,C320_=_C784 ,C320_=_C788 ,C320_=_C792 ,C322_=_C352 ,C322_=_C404 ,\nC322_=_C408 ,C322_=_C421 ,C322_=_C437 ,C322_=_C441 ,C322_=_C446 ,C322_=_C448 ,\nC322_=_C451 ,C322_=_C454 ,C322_=_C479 ,C322_=_C507 ,C322_=_C545 ,C322_=_C587 ,\nC322_=_C588 ,C322_=_C594 ,C322_=_C606 ,C322_=_C607 ,C322_=_C609 ,C322_=_C645 ,\nC322_=_C665 ,C322_=_C696 ,C322_=_C697 ,C322_=_C705 ,C322_=_C714 ,C322_=_C724 ,\nC322_=_C730 ,C322_=_C735 ,C322_=_C746 ,C322_=_C755 ,C322_=_C770 ,C322_=_C772 ,\nC322_=_C784 ,C322_=_C787 ,C322_=_C788</w:t>
      </w:r>
    </w:p>
    <w:p>
      <w:pPr>
        <w:pStyle w:val="PreformattedText"/>
        <w:bidi w:val="0"/>
        <w:spacing w:before="0" w:after="0"/>
        <w:jc w:val="left"/>
        <w:rPr/>
      </w:pPr>
      <w:r>
        <w:rPr/>
        <w:t xml:space="preserve"> </w:t>
      </w:r>
      <w:r>
        <w:rPr/>
        <w:t>,C325_=_C339 ,C325_=_C346 ,C325_=_C360 ,\nC325_=_C418 ,C325_=_C438 ,C325_=_C439 ,C325_=_C446 ,C325_=_C467 ,C325_=_C470 ,\nC325_=_C507 ,C325_=_C523 ,C325_=_C531 ,C325_=_C542 ,C325_=_C571 ,C325_=_C587 ,\nC325_=_C588 ,C325_=_C609 ,C325_=_C611 ,C325_=_C616 ,C325_=_C622 ,C325_=_C645 ,\nC325_=_C687 ,C325_=_C696 ,C325_=_C697 ,C325_=_C699 ,C325_=_C705 ,C325_=_C710 ,\nC325_=_C722 ,C325_=_C729 ,C325_=_C730 ,C325_=_C731 ,C325_=_C744 ,C325_=_C746 ,\nC325_=_C749 ,C325_=_C755 ,C325_=_C757 ,C325_=_C770 ,C325_=_C781 ,C325_=_C784 ,\nC325_=_C787 ,C339_=_C346 ,C339_=_C360 ,C339_=_C418 ,C339_=_C438 ,C339_=_C439 ,\nC339_=_C446 ,C339_=_C467 ,C339_=_C470 ,C339_=_C507 ,C339_=_C523 ,C339_=_C531 ,\nC339_=_C542 ,C339_=_C571 ,C339_=_C587 ,C339_=_C588 ,C339_=_C609 ,C339_=_C611 ,\nC339_=_C616 ,C339_=_C622 ,C339_=_C645 ,C339_=_C687 ,C339_=_C696 ,C339_=_C697 ,\nC339_=_C699 ,C339_=_C710 ,C339_=_C722 ,C339_=_C724 ,C339_=_C729 ,C339_=_C731 ,\nC339_=_C744 ,C339_=_C749 ,C339_=_C755 ,C339_=_C757 ,C339_=_C770 ,C339_=_C774 ,\nC339_=_C781 ,C339_=_C784 ,C339_=_C787 ,C346_=_C347 ,C346_=_C352 ,C346_=_C360 ,\nC346_=_C404 ,C346_=_C418 ,C346_=_C420 ,C346_=_C421 ,C346_=_C437 ,C346_=_C438 ,\nC346_=_C439 ,C346_=_C446 ,C346_=_C467 ,C346_=_C470 ,C346_=_C507 ,C346_=_C523 ,\nC346_=_C531 ,C346_=_C541 ,C346_=_C542 ,C346_=_C571 ,C346_=_C579 ,C346_=_C587 ,\nC346_=_C588 ,C346_=_C609 ,C346_=_C611 ,C346_=_C616 ,C346_=_C622 ,C346_=_C623 ,\nC346_=_C626 ,C346_=_C627 ,C346_=_C631 ,C346_=_C645 ,C346_=_C657 ,C346_=_C665 ,\nC346_=_C670 ,C346_=_C671 ,C346_=_C675 ,C346_=_C687 ,C346_=_C696 ,C346_=_C699 ,\nC346_=_C710 ,C346_=_C722 ,C346_=_C729 ,C346_=_C731 ,C346_=_C744 ,C346_=_C746 ,\nC346_=_C749 ,C346_=_C752 ,C346_=_C755 ,C346_=_C757 ,C346_=_C758 ,C346_=_C774 ,\nC346_=_C781 ,C346_=_C784 ,C346_=_C787 ,C346_=_C792 ,C347_=_C352 ,C347_=_C404 ,\nC347_=_C418 ,C347_=_C420 ,C347_=_C421 ,C347_=_C437 ,C347_=_C438 ,C347_=_C439 ,\nC347_=_C451 ,C347_=_C507 ,C347_=_C541 ,C347_=_C579 ,C347_=_C622 ,C347_=_C623 ,\nC347_=_C626 ,C347_=_C627 ,C347_=_C631 ,C347_=_C657 ,C347_=_C665 ,C347_=_C670 ,\nC347_=_C671 ,C347_=_C675 ,C347_=_C687 ,C347_=_C710 ,C347_=_C724 ,C347_=_C729 ,\nC347_=_C744 ,C347_=_C752 ,C347_=_C755 ,C347_=_C758 ,C347_=_C774 ,C347_=_C781 ,\nC347_=_C792 ,C352_=_C404 ,C352_=_C418 ,C352_=_C420 ,C352_=_C438 ,C352_=_C446 ,\nC352_=_C448 ,C352_=_C454 ,C352_=_C470 ,C352_=_C507 ,C352_=_C541 ,C352_=_C579 ,\nC352_=_C609 ,C352_=_C616 ,C352_=_C622 ,C352_=_C623 ,C352_=_C626 ,C352_=_C627 ,\nC352_=_C631 ,C352_=_C657 ,C352_=_C665 ,C352_=_C670 ,C352_=_C671 ,C352_=_C675 ,\nC352_=_C714 ,C352_=_C729 ,C352_=_C744 ,C352_=_C746 ,C352_=_C749 ,C352_=_C752 ,\nC352_=_C755 ,C352_=_C758 ,C352_=_C770 ,C352_=_C774 ,C352_=_C787 ,C352_=_C792 ,\nC360_=_C438 ,C360_=_C439 ,C360_=_C446 ,C360_=_C467 ,C360_=_C470 ,C360_=_C507 ,\nC360_=_C523 ,C360_=_C531 ,C360_=_C542 ,C360_=_C571 ,C360_=_C587 ,C360_=_C588 ,\nC360_=_C609 ,C360_=_C611 ,C360_=_C616 ,C360_=_C622 ,C360_=_C645 ,C360_=_C665 ,\nC360_=_C687 ,C360_=_C696 ,C360_=_C699 ,C360_=_C710 ,C360_=_C722 ,C360_=_C729 ,\nC360_=_C731 ,C360_=_C744 ,C360_=_C749 ,C360_=_C755 ,C360_=_C757 ,C360_=_C774 ,\nC360_=_C781 ,C360_=_C784 ,C360_=_C787 ,C404_=_C418 ,C404_=_C420 ,C404_=_C438 ,\nC404_=_C446 ,C404_=_C448 ,C404_=_C507 ,C404_=_C523 ,C404_=_C541 ,C404_=_C545 ,\nC404_=_C579 ,C404_=_C606 ,C404_=_C607 ,C404_=_C609 ,C404_=_C622 ,C404_=_C623 ,\nC404_=_C626 ,C404_=_C627 ,C404_=_C631 ,C404_=_C645 ,C404_=_C657 ,C404_=_C665 ,\nC404_=_C670 ,C404_=_C671 ,C404_=_C675 ,C404_=_C714 ,C404_=_C744 ,C404_=_C746 ,\nC404_=_C749 ,C404_=_C752 ,C404_=_C755 ,C404_=_C758 ,C404_=_C774 ,C404_=_C792 ,\nC408_=_C421 ,C408_=_C437 ,C408_=_C441 ,C408_=_C448 ,C408_=_C451 ,C408_=_C454 ,\nC408_=_C479 ,C408_=_C545 ,C408_=_C579 ,C408_=_C588 ,C408_=_C594 ,C408_=_C606 ,\nC408_=_C607 ,C408_=_C616 ,C408_=_C665 ,C408_=_C675 ,C408_=_C696 ,C408_=_C697 ,\nC408_=_C699 ,C408_=_C705 ,C408_=_C714 ,C408_=_C724 ,C408_=_C730 ,C408_=_C735 ,\nC408_=_C746 ,C408_=_C758 ,C408_=_C770 ,C408_=_C772 ,C408_=_C788 ,C418_=_C420 ,\nC418_=_C438 ,C418_=_C446 ,C418_=_C541 ,C418_=_C542 ,C418_=_C571 ,C418_=_C579 ,\nC418_=_C607 ,C418_=_C622 ,C418_=_C623 ,C418_=_C626 ,C418_=_C627 ,C418_=_C631 ,\nC418_=_C657 ,C418_=_C665 ,C418_=_C670 ,C418_=_C671 ,C418_=_C675 ,C418_=_C687 ,\nC418_=_C696 ,C418_=_C697 ,C418_=_C730 ,C418_=_C744 ,C418_=_C752 ,C418_=_C755 ,\nC418_=_C758 ,C418_=_C772 ,C418_=_C774 ,C418_=_C784 ,C418_=_C792 ,C420_=_C421 ,\nC420_=_C438 ,C420_=_C446 ,C420_=_C467 ,C420_=_C541 ,C420_=_C579 ,C420_=_C622 ,\nC420_=_C623 ,C420_=_C626 ,C420_=_C627 ,C420_=_C631 ,C420_=_C657 ,C420_=_C665 ,\nC420_=_C670 ,C420_=_C671 ,C420_=_C675 ,C420_=_C687 ,C420_=_C744 ,C420_=_C752 ,\nC420_=_C755 ,C420_=_C758 ,C420_=_C772 ,C420_=_C774 ,C420_=_C787 ,C420_=_C788 ,\nC420_=_C792 ,C421_=_C437 ,C421_=_C441 ,C421_=_C448 ,C421_=_C451 ,C421_=_C454 ,\nC421_=_C479 ,C421_=_C507 ,C421_=_C541 ,C421_=_C545 ,C421_=_C588 ,C421_=_C594 ,\nC421_=_C606 ,C421_=_C607 ,C421_=_C622 ,C421_=_C657 ,C421_=_C665 ,C421_=_C696 ,\nC421_=_C697 ,C421_=_C705 ,C421_=_C714 ,C421_=_C724 ,C421_=_C730 ,C421_=_C735 ,\nC421_=_C746 ,C421_=_C749 ,C421_=_C757 ,C421_=_C770 ,C421_=_C772 ,C421_=_C781 ,\nC421_=_C784 ,C421_=_C788 ,C437_=_C438 ,C437_=_C441 ,C437_=_C448 ,C437_=_C451 ,\nC437_=_C454 ,C437_=_C467 ,C437_=_C479 ,C437_=_C507 ,C437_=_C531 ,C437_=_C545 ,\nC437_=_C588 ,C437_=_C594 ,C437_=_C606 ,C437_=_C607 ,C437_=_C626 ,C437_=_C696 ,\nC437_=_C697 ,C437_=_C705 ,C437_=_C714 ,C437_=_C724 ,C437_=_C729 ,C437_=_C730 ,\nC437_=_C731 ,C437_=_C735 ,C437_=_C746 ,C437_=_C755 ,C437_=_C770 ,C437_=_C772 ,\nC437_=_C781 ,C437_=_C784 ,C437_=_C788 ,C437_=_C792 ,C438_=_C439 ,C438_=_C446 ,\nC438_=_C467 ,C438_=_C470 ,C438_=_C507 ,C438_=_C523 ,C438_=_C531 ,C438_=_C541 ,\nC438_=_C542 ,C438_=_C571 ,C438_=_C579 ,C438_=_C587 ,C438_=_C588 ,C438_=_C609 ,\nC438_=_C611 ,C438_=_C616 ,C438_=_C622 ,C438_=_C623 ,C438_=_C626 ,C438_=_C627 ,\nC438_=_C631 ,C438_=_C645 ,C438_=_C657 ,C438_=_C665 ,C438_=_C670 ,C438_=_C671 ,\nC438_=_C675 ,C438_=_C687 ,C438_=_C696 ,C438_=_C699 ,C438_=_C710 ,C438_=_C722 ,\nC438_=_C724 ,C438_=_C729 ,C438_=_C731 ,C438_=_C735 ,C438_=_C744 ,C438_=_C749 ,\nC438_=_C752 ,C438_=_C755 ,C438_=_C757 ,C438_=_C758 ,C438_=_C770 ,C438_=_C774 ,\nC438_=_C781 ,C438_=_C784 ,C438_=_C787 ,C438_=_C792 ,C439_=_C441 ,C439_=_C446 ,\nC439_=_C448 ,C439_=_C451 ,C439_=_C467 ,C439_=_C470 ,C439_=_C507 ,C439_=_C523 ,\nC439_=_C531 ,C439_=_C541 ,C439_=_C542 ,C439_=_C571 ,C439_=_C579 ,C439_=_C587 ,\nC439_=_C588 ,C439_=_C606 ,C439_=_C609 ,C439_=_C611 ,C439_=_C616 ,C439_=_C622 ,\nC439_=_C631 ,C439_=_C645 ,C439_=_C670 ,C439_=_C687 ,C439_=_C696 ,C439_=_C699 ,\nC439_=_C705 ,C439_=_C710 ,C439_=_C722 ,C439_=_C724 ,C439_=_C729 ,C439_=_C730 ,\nC439_=_C731 ,C439_=_C744 ,C439_=_C749 ,C439_=_C752 ,C439_=_C757 ,C439_=_C758 ,\nC439_=_C770 ,C439_=_C774 ,C439_=_C781 ,C439_=_C784 ,C439_=_C787 ,C441_=_C448 ,\nC441_=_C451 ,C441_=_C454 ,C441_=_C479 ,C441_=_C507 ,C441_=_C545 ,C441_=_C579 ,\nC441_=_C587 ,C441_=_C588 ,C441_=_C594 ,C441_=_C606 ,C441_=_C607 ,C441_=_C609 ,\nC441_=_C611 ,C441_=_C665 ,C441_=_C670 ,C441_=_C696 ,C441_=_C697 ,C441_=_C705 ,\nC441_=_C714 ,C441_=_C724 ,C441_=_C730 ,C441_=_C735 ,C441_=_C744 ,C441_=_C746 ,\nC441_=_C755 ,C441_=_C758 ,C441_=_C770 ,C441_=_C772 ,C441_=_C774 ,C441_=_C784 ,\nC441_=_C788 ,C446_=_C448 ,C446_=_C467 ,C446_=_C470 ,C446_=_C507 ,C446_=_C523 ,\nC446_=_C531 ,C446_=_C542 ,C446_=_C571 ,C446_=_C587 ,C446_=_C588 ,C446_=_C609 ,\nC446_=_C611 ,C446_=_C616 ,C446_=_C622 ,C446_=_C645 ,C446_=_C671 ,C446_=_C687 ,\nC446_=_C696 ,C446_=_C699 ,C446_=_C710 ,C446_=_C722 ,C446_=_C729 ,C446_=_C730 ,\nC446_=_C731 ,C446_=_C744 ,C446_=_C746 ,C446_=_C749 ,C446_=_C757 ,C446_=_C758 ,\nC446_=_C772 ,C446_=_C774 ,C446_=_C781 ,C446_=_C784 ,C446_=_C787 ,C446_=_C788 ,\nC446_=_C792 ,C448_=_C451 ,C448_=_C454 ,C448_=_C479 ,C448_=_C507 ,C448_=_C523 ,\nC448_=_C545 ,C448_=_C579 ,C448_=_C587 ,C448_=_C588 ,C448_=_C594 ,C448_=_C606 ,\nC448_=_C607 ,C448_=_C609 ,C448_=_C665 ,C448_=_C696 ,C448_=_C697 ,C448_=_C705 ,\nC448_=_C714 ,C448_=_C724 ,C448_=_C730 ,C448_=_C731 ,C448_=_C735 ,C448_=_C746 ,\nC448_=_C752 ,C448_=_C758 ,C448_=_C770 ,C448_=_C772 ,C448_=_C788 ,C451_=_C454 ,\nC451_=_C479 ,C451_=_C523 ,C451_=_C545 ,C451_=_C579 ,C451_=_C587 ,C451_=_C588 ,\nC451_=_C594 ,C451_=_C606 ,C451_=_C607 ,C451_=_C611 ,C451_=_C623 ,C451_=_C696 ,\nC451_=_C697 ,C451_=_C705 ,C451_=_C710 ,C451_=_C714 ,C451_=_C722 ,C451_=_C724 ,\nC451_=_C729 ,C451_=_C730 ,C451_=_C731 ,C451_=_C735 ,C451_=_C746 ,C451_=_C752 ,\nC451_=_C770 ,C451_=_C772 ,C451_=_C787 ,C451_=_C788 ,C454_=_C467 ,C454_=_C479 ,\nC454_=_C531 ,C454_=_C545 ,C454_=_C588 ,C454_=_C594 ,C454_=_C606 ,C454_=_C607 ,\nC454_=_C616 ,C454_=_C626 ,C454_=_C627 ,C454_=_C631 ,C454_=_C675 ,C454_=_C696 ,\nC454_=_C697 ,C454_=_C705 ,C454_=_C714 ,C454_=_C724 ,C454_=_C729 ,C454_=_C730 ,\nC454_=_C731 ,C454_=_C735 ,C454_=_C746 ,C454_=_C749 ,C454_=_C770 ,C454_=_C772 ,\nC454_=_C774 ,C454_=_C787 ,C454_=_C788 ,C454_=_C792 ,C467_=_C470 ,C467_=_C507 ,\nC467_=_C523 ,C467_=_C531 ,C467_=_C542 ,C467_=_C571 ,C467_=_C579 ,C467_=_C587 ,\nC467_=_C588 ,C467_=_C609 ,C467_=_C611 ,C467_=_C616 ,C467_=_C622 ,C467_=_C626 ,\nC467_=_C627 ,C467_=_C645 ,C467_=_C670 ,C467_=_C687 ,C467_=_C696 ,C467_=_C699 ,\nC467_=_C710 ,C467_=_C714 ,C467_=_C722 ,C467_=_C729 ,C467_=_C731 ,C467_=_C735 ,\nC467_=_C744 ,C467_=_C749 ,C467_=_C757 ,C467_=_C781 ,C467_=_C784 ,C467_=_C787 ,\nC467_=_C792 ,C470_=_C507 ,C470_=_C523 ,C470_=_C531 ,C470_=_C542 ,C470_=_C571 ,\nC470_=_C587 ,C470_=_C588 ,C470_=_C594 ,C470_=_C609 ,C470_=_C611 ,C470_=_C616 ,\nC470_=_C622 ,C470_=_C645 ,C470_=_C657 ,C470_=_C665 ,C470_=_C687 ,C470_=_C696 ,\nC470_=_C699 ,C470_=_C710 ,C470_=_C714 ,C470_=_C722 ,C470_=_C729 ,C470_=_C731 ,\nC470_=_C744 ,C470_=_C749 ,C470_=_C752 ,C470_=_C757 ,C470_=_C758 ,C470_=_C770 ,\nC470_=_C781 ,C470_=_C784 ,C470_=_C787 ,C470_=_C788 ,C470_=_C792 ,C479_=_C541 ,\nC479_=_C545 ,C479_=_C571 ,C479_=_C579 ,C479_=_C588 ,C479_=_C594 ,C479_=_C606 ,\nC479_=_C607 ,C479_=_C616 ,C479_=_C627 ,C479_=_C631 ,C479_=_C675 ,C479_=_C696 ,\nC479_=_C697 ,C479_=_C699</w:t>
      </w:r>
    </w:p>
    <w:p>
      <w:pPr>
        <w:pStyle w:val="PreformattedText"/>
        <w:bidi w:val="0"/>
        <w:spacing w:before="0" w:after="0"/>
        <w:jc w:val="left"/>
        <w:rPr/>
      </w:pPr>
      <w:r>
        <w:rPr/>
        <w:t xml:space="preserve"> </w:t>
      </w:r>
      <w:r>
        <w:rPr/>
        <w:t>,C479_=_C705 ,C479_=_C714 ,C479_=_C724 ,C479_=_C730 ,\nC479_=_C735 ,C479_=_C744 ,C479_=_C746 ,C479_=_C752 ,C479_=_C770 ,C479_=_C772 ,\nC479_=_C787 ,C479_=_C788 ,C507_=_C523 ,C507_=_C531 ,C507_=_C542 ,C507_=_C571 ,\nC507_=_C587 ,C507_=_C588 ,C507_=_C609 ,C507_=_C611 ,C507_=_C616 ,C507_=_C622 ,\nC507_=_C645 ,C507_=_C675 ,C507_=_C687 ,C507_=_C696 ,C507_=_C699 ,C507_=_C710 ,\nC507_=_C722 ,C507_=_C729 ,C507_=_C731 ,C507_=_C735 ,C507_=_C744 ,C507_=_C746 ,\nC507_=_C749 ,C507_=_C757 ,C507_=_C781 ,C507_=_C784 ,C507_=_C787 ,C507_=_C792 ,\nC523_=_C531 ,C523_=_C542 ,C523_=_C545 ,C523_=_C571 ,C523_=_C579 ,C523_=_C587 ,\nC523_=_C588 ,C523_=_C609 ,C523_=_C611 ,C523_=_C616 ,C523_=_C622 ,C523_=_C627 ,\nC523_=_C631 ,C523_=_C645 ,C523_=_C687 ,C523_=_C696 ,C523_=_C697 ,C523_=_C699 ,\nC523_=_C705 ,C523_=_C710 ,C523_=_C714 ,C523_=_C722 ,C523_=_C729 ,C523_=_C730 ,\nC523_=_C731 ,C523_=_C735 ,C523_=_C744 ,C523_=_C749 ,C523_=_C752 ,C523_=_C757 ,\nC523_=_C781 ,C523_=_C784 ,C523_=_C787 ,C531_=_C542 ,C531_=_C571 ,C531_=_C587 ,\nC531_=_C588 ,C531_=_C609 ,C531_=_C611 ,C531_=_C616 ,C531_=_C622 ,C531_=_C627 ,\nC531_=_C631 ,C531_=_C645 ,C531_=_C665 ,C531_=_C675 ,C531_=_C687 ,C531_=_C696 ,\nC531_=_C697 ,C531_=_C699 ,C531_=_C705 ,C531_=_C710 ,C531_=_C722 ,C531_=_C729 ,\nC531_=_C731 ,C531_=_C735 ,C531_=_C744 ,C531_=_C749 ,C531_=_C755 ,C531_=_C757 ,\nC531_=_C781 ,C531_=_C784 ,C531_=_C787 ,C531_=_C788 ,C541_=_C542 ,C541_=_C579 ,\nC541_=_C622 ,C541_=_C623 ,C541_=_C626 ,C541_=_C627 ,C541_=_C631 ,C541_=_C657 ,\nC541_=_C665 ,C541_=_C670 ,C541_=_C671 ,C541_=_C675 ,C541_=_C687 ,C541_=_C696 ,\nC541_=_C699 ,C541_=_C710 ,C541_=_C724 ,C541_=_C731 ,C541_=_C744 ,C541_=_C752 ,\nC541_=_C755 ,C541_=_C757 ,C541_=_C758 ,C541_=_C774 ,C541_=_C781 ,C541_=_C787 ,\nC541_=_C788 ,C541_=_C792 ,C542_=_C545 ,C542_=_C571 ,C542_=_C587 ,C542_=_C588 ,\nC542_=_C609 ,C542_=_C611 ,C542_=_C616 ,C542_=_C622 ,C542_=_C623 ,C542_=_C645 ,\nC542_=_C687 ,C542_=_C696 ,C542_=_C697 ,C542_=_C699 ,C542_=_C705 ,C542_=_C710 ,\nC542_=_C722 ,C542_=_C729 ,C542_=_C731 ,C542_=_C744 ,C542_=_C749 ,C542_=_C755 ,\nC542_=_C757 ,C542_=_C758 ,C542_=_C781 ,C542_=_C784 ,C542_=_C787 ,C542_=_C792 ,\nC545_=_C571 ,C545_=_C587 ,C545_=_C588 ,C545_=_C594 ,C545_=_C606 ,C545_=_C607 ,\nC545_=_C609 ,C545_=_C623 ,C545_=_C645 ,C545_=_C696 ,C545_=_C697 ,C545_=_C705 ,\nC545_=_C714 ,C545_=_C722 ,C545_=_C724 ,C545_=_C729 ,C545_=_C730 ,C545_=_C735 ,\nC545_=_C746 ,C545_=_C770 ,C545_=_C772 ,C545_=_C781 ,C545_=_C788 ,C545_=_C792 ,\nC571_=_C587 ,C571_=_C588 ,C571_=_C606 ,C571_=_C609 ,C571_=_C611 ,C571_=_C616 ,\nC571_=_C622 ,C571_=_C626 ,C571_=_C645 ,C571_=_C687 ,C571_=_C696 ,C571_=_C699 ,\nC571_=_C710 ,C571_=_C722 ,C571_=_C724 ,C571_=_C729 ,C571_=_C730 ,C571_=_C731 ,\nC571_=_C744 ,C571_=_C749 ,C571_=_C757 ,C571_=_C758 ,C571_=_C772 ,C571_=_C781 ,\nC571_=_C784 ,C571_=_C787 ,C579_=_C587 ,C579_=_C588 ,C579_=_C622 ,C579_=_C623 ,\nC579_=_C626 ,C579_=_C627 ,C579_=_C631 ,C579_=_C657 ,C579_=_C665 ,C579_=_C670 ,\nC579_=_C671 ,C579_=_C675 ,C579_=_C699 ,C579_=_C705 ,C579_=_C730 ,C579_=_C731 ,\nC579_=_C744 ,C579_=_C752 ,C579_=_C755 ,C579_=_C758 ,C579_=_C774 ,C579_=_C792 ,\nC587_=_C588 ,C587_=_C594 ,C587_=_C609 ,C587_=_C611 ,C587_=_C616 ,C587_=_C622 ,\nC587_=_C623 ,C587_=_C645 ,C587_=_C665 ,C587_=_C670 ,C587_=_C687 ,C587_=_C696 ,\nC587_=_C699 ,C587_=_C705 ,C587_=_C710 ,C587_=_C722 ,C587_=_C729 ,C587_=_C730 ,\nC587_=_C731 ,C587_=_C744 ,C587_=_C746 ,C587_=_C749 ,C587_=_C752 ,C587_=_C755 ,\nC587_=_C757 ,C587_=_C781 ,C587_=_C784 ,C587_=_C787 ,C587_=_C792 ,C588_=_C594 ,\nC588_=_C606 ,C588_=_C607 ,C588_=_C609 ,C588_=_C611 ,C588_=_C616 ,C588_=_C622 ,\nC588_=_C645 ,C588_=_C665 ,C588_=_C687 ,C588_=_C696 ,C588_=_C697 ,C588_=_C699 ,\nC588_=_C705 ,C588_=_C710 ,C588_=_C714 ,C588_=_C722 ,C588_=_C724 ,C588_=_C729 ,\nC588_=_C730 ,C588_=_C731 ,C588_=_C735 ,C588_=_C744 ,C588_=_C746 ,C588_=_C749 ,\nC588_=_C752 ,C588_=_C757 ,C588_=_C758 ,C588_=_C770 ,C588_=_C772 ,C588_=_C781 ,\nC588_=_C784 ,C588_=_C787 ,C588_=_C788 ,C594_=_C606 ,C594_=_C607 ,C594_=_C616 ,\nC594_=_C626 ,C594_=_C627 ,C594_=_C665 ,C594_=_C670 ,C594_=_C671 ,C594_=_C687 ,\nC594_=_C696 ,C594_=_C697 ,C594_=_C705 ,C594_=_C714 ,C594_=_C724 ,C594_=_C729 ,\nC594_=_C730 ,C594_=_C731 ,C594_=_C735 ,C594_=_C746 ,C594_=_C757 ,C594_=_C758 ,\nC594_=_C770 ,C594_=_C772 ,C594_=_C774 ,C594_=_C781 ,C594_=_C784 ,C594_=_C788 ,\nC594_=_C792 ,C606_=_C607 ,C606_=_C611 ,C606_=_C670 ,C606_=_C671 ,C606_=_C675 ,\nC606_=_C696 ,C606_=_C697 ,C606_=_C699 ,C606_=_C705 ,C606_=_C714 ,C606_=_C722 ,\nC606_=_C724 ,C606_=_C730 ,C606_=_C735 ,C606_=_C744 ,C606_=_C746 ,C606_=_C749 ,\nC606_=_C770 ,C606_=_C772 ,C606_=_C788 ,C607_=_C622 ,C607_=_C657 ,C607_=_C665 ,\nC607_=_C671 ,C607_=_C696 ,C607_=_C697 ,C607_=_C705 ,C607_=_C714 ,C607_=_C724 ,\nC607_=_C730 ,C607_=_C735 ,C607_=_C746 ,C607_=_C749 ,C607_=_C757 ,C607_=_C770 ,\nC607_=_C772 ,C607_=_C784 ,C607_=_C788 ,C609_=_C611 ,C609_=_C616 ,C609_=_C622 ,\nC609_=_C631 ,C609_=_C645 ,C609_=_C687 ,C609_=_C696 ,C609_=_C699 ,C609_=_C710 ,\nC609_=_C722 ,C609_=_C729 ,C609_=_C731 ,C609_=_C744 ,C609_=_C746 ,C609_=_C749 ,\nC609_=_C757 ,C609_=_C758 ,C609_=_C774 ,C609_=_C781 ,C609_=_C784 ,C609_=_C787 ,\nC611_=_C616 ,C611_=_C622 ,C611_=_C645 ,C611_=_C670 ,C611_=_C675 ,C611_=_C687 ,\nC611_=_C696 ,C611_=_C699 ,C611_=_C710 ,C611_=_C722 ,C611_=_C729 ,C611_=_C730 ,\nC611_=_C731 ,C611_=_C744 ,C611_=_C749 ,C611_=_C755 ,C611_=_C757 ,C611_=_C758 ,\nC611_=_C770 ,C611_=_C781 ,C611_=_C784 ,C611_=_C787 ,C616_=_C622 ,C616_=_C626 ,\nC616_=_C645 ,C616_=_C675 ,C616_=_C687 ,C616_=_C696 ,C616_=_C699 ,C616_=_C710 ,\nC616_=_C722 ,C616_=_C729 ,C616_=_C731 ,C616_=_C744 ,C616_=_C746 ,C616_=_C749 ,\nC616_=_C757 ,C616_=_C774 ,C616_=_C781 ,C616_=_C784 ,C616_=_C787 ,C616_=_C788 ,\nC616_=_C792 ,C622_=_C623 ,C622_=_C626 ,C622_=_C627 ,C622_=_C631 ,C622_=_C645 ,\nC622_=_C657 ,C622_=_C665 ,C622_=_C670 ,C622_=_C671 ,C622_=_C675 ,C622_=_C687 ,\nC622_=_C696 ,C622_=_C697 ,C622_=_C699 ,C622_=_C710 ,C622_=_C714 ,C622_=_C722 ,\nC622_=_C724 ,C622_=_C729 ,C622_=_C730 ,C622_=_C731 ,C622_=_C744 ,C622_=_C749 ,\nC622_=_C752 ,C622_=_C755 ,C622_=_C757 ,C622_=_C758 ,C622_=_C772 ,C622_=_C774 ,\nC622_=_C781 ,C622_=_C784 ,C622_=_C787 ,C622_=_C792 ,C623_=_C626 ,C623_=_C627 ,\nC623_=_C631 ,C623_=_C657 ,C623_=_C665 ,C623_=_C670 ,C623_=_C671 ,C623_=_C675 ,\nC623_=_C705 ,C623_=_C710 ,C623_=_C724 ,C623_=_C729 ,C623_=_C744 ,C623_=_C746 ,\nC623_=_C749 ,C623_=_C752 ,C623_=_C755 ,C623_=_C758 ,C623_=_C774 ,C623_=_C787 ,\nC623_=_C792 ,C626_=_C627 ,C626_=_C631 ,C626_=_C645 ,C626_=_C657 ,C626_=_C665 ,\nC626_=_C670 ,C626_=_C671 ,C626_=_C675 ,C626_=_C714 ,C626_=_C724 ,C626_=_C729 ,\nC626_=_C731 ,C626_=_C735 ,C626_=_C744 ,C626_=_C749 ,C626_=_C752 ,C626_=_C755 ,\nC626_=_C757 ,C626_=_C758 ,C626_=_C772 ,C626_=_C774 ,C626_=_C787 ,C626_=_C792 ,\nC627_=_C631 ,C627_=_C657 ,C627_=_C665 ,C627_=_C670 ,C627_=_C671 ,C627_=_C675 ,\nC627_=_C705 ,C627_=_C744 ,C627_=_C746 ,C627_=_C752 ,C627_=_C755 ,C627_=_C758 ,\nC627_=_C774 ,C627_=_C784 ,C627_=_C787 ,C627_=_C788 ,C627_=_C792 ,C631_=_C657 ,\nC631_=_C665 ,C631_=_C670 ,C631_=_C671 ,C631_=_C675 ,C631_=_C687 ,C631_=_C705 ,\nC631_=_C722 ,C631_=_C724 ,C631_=_C735 ,C631_=_C744 ,C631_=_C752 ,C631_=_C755 ,\nC631_=_C758 ,C631_=_C774 ,C631_=_C781 ,C631_=_C784 ,C631_=_C787 ,C631_=_C792 ,\nC645_=_C671 ,C645_=_C687 ,C645_=_C696 ,C645_=_C697 ,C645_=_C699 ,C645_=_C710 ,\nC645_=_C714 ,C645_=_C722 ,C645_=_C724 ,C645_=_C729 ,C645_=_C731 ,C645_=_C735 ,\nC645_=_C744 ,C645_=_C749 ,C645_=_C752 ,C645_=_C757 ,C645_=_C772 ,C645_=_C774 ,\nC645_=_C781 ,C645_=_C784 ,C645_=_C787 ,C645_=_C792 ,C657_=_C665 ,C657_=_C670 ,\nC657_=_C671 ,C657_=_C675 ,C657_=_C714 ,C657_=_C744 ,C657_=_C752 ,C657_=_C755 ,\nC657_=_C757 ,C657_=_C758 ,C657_=_C770 ,C657_=_C774 ,C657_=_C781 ,C657_=_C787 ,\nC657_=_C792 ,C665_=_C670 ,C665_=_C671 ,C665_=_C675 ,C665_=_C722 ,C665_=_C729 ,\nC665_=_C730 ,C665_=_C735 ,C665_=_C744 ,C665_=_C752 ,C665_=_C755 ,C665_=_C757 ,\nC665_=_C758 ,C665_=_C774 ,C665_=_C781 ,C665_=_C784 ,C665_=_C792 ,C670_=_C671 ,\nC670_=_C675 ,C670_=_C687 ,C670_=_C705 ,C670_=_C731 ,C670_=_C744 ,C670_=_C746 ,\nC670_=_C749 ,C670_=_C752 ,C670_=_C755 ,C670_=_C758 ,C670_=_C770 ,C670_=_C774 ,\nC670_=_C792 ,C671_=_C675 ,C671_=_C687 ,C671_=_C699 ,C671_=_C705 ,C671_=_C710 ,\nC671_=_C724 ,C671_=_C730 ,C671_=_C744 ,C671_=_C746 ,C671_=_C752 ,C671_=_C755 ,\nC671_=_C758 ,C671_=_C772 ,C671_=_C774 ,C671_=_C784 ,C671_=_C788 ,C671_=_C792 ,\nC675_=_C687 ,C675_=_C696 ,C675_=_C699 ,C675_=_C705 ,C675_=_C710 ,C675_=_C714 ,\nC675_=_C722 ,C675_=_C735 ,C675_=_C744 ,C675_=_C746 ,C675_=_C752 ,C675_=_C755 ,\nC675_=_C758 ,C675_=_C770 ,C675_=_C774 ,C675_=_C787 ,C675_=_C788 ,C675_=_C792 ,\nC687_=_C696 ,C687_=_C699 ,C687_=_C710 ,C687_=_C722 ,C687_=_C724 ,C687_=_C729 ,\nC687_=_C730 ,C687_=_C731 ,C687_=_C744 ,C687_=_C749 ,C687_=_C755 ,C687_=_C757 ,\nC687_=_C758 ,C687_=_C772 ,C687_=_C781 ,C687_=_C784 ,C687_=_C787 ,C687_=_C788 ,\nC687_=_C792 ,C696_=_C697 ,C696_=_C699 ,C696_=_C705 ,C696_=_C710 ,C696_=_C714 ,\nC696_=_C722 ,C696_=_C724 ,C696_=_C729 ,C696_=_C730 ,C696_=_C731 ,C696_=_C735 ,\nC696_=_C744 ,C696_=_C746 ,C696_=_C749 ,C696_=_C755 ,C696_=_C757 ,C696_=_C770 ,\nC696_=_C772 ,C696_=_C774 ,C696_=_C781 ,C696_=_C784 ,C696_=_C787 ,C696_=_C788 ,\nC697_=_C699 ,C697_=_C705 ,C697_=_C710 ,C697_=_C714 ,C697_=_C724 ,C697_=_C730 ,\nC697_=_C731 ,C697_=_C735 ,C697_=_C746 ,C697_=_C752 ,C697_=_C755 ,C697_=_C770 ,\nC697_=_C772 ,C697_=_C781 ,C697_=_C788 ,C699_=_C710 ,C699_=_C722 ,C699_=_C729 ,\nC699_=_C731 ,C699_=_C735 ,C699_=_C744 ,C699_=_C746 ,C699_=_C749 ,C699_=_C757 ,\nC699_=_C772 ,C699_=_C781 ,C699_=_C784 ,C699_=_C787 ,C699_=_C788 ,C705_=_C714 ,\nC705_=_C722 ,C705_=_C724 ,C705_=_C730 ,C705_=_C735 ,C705_=_C746 ,C705_=_C752 ,\nC705_=_C755 ,C705_=_C758 ,C705_=_C770 ,C705_=_C772 ,C705_=_C774 ,C705_=_C784 ,\nC705_=_C787 ,C705_=_C788 ,C710_=_C714 ,C710_=_C722 ,C710_=_C729 ,C710_=_C731 ,\nC710_=_C744 ,C710_=_C749 ,C710_=_C752 ,C710_=_C757 ,C710_=_C758 ,C710_=_C770 ,\nC710_=_C781 ,C710_=_C784 ,C710_=_C787 ,C710_=_C788 ,C710_=_C792 ,C714_=_C722 ,\nC714_=_C724</w:t>
      </w:r>
    </w:p>
    <w:p>
      <w:pPr>
        <w:pStyle w:val="PreformattedText"/>
        <w:bidi w:val="0"/>
        <w:spacing w:before="0" w:after="0"/>
        <w:jc w:val="left"/>
        <w:rPr/>
      </w:pPr>
      <w:r>
        <w:rPr/>
        <w:t xml:space="preserve"> </w:t>
      </w:r>
      <w:r>
        <w:rPr/>
        <w:t>,C714_=_C730 ,C714_=_C731 ,C714_=_C735 ,C714_=_C746 ,C714_=_C752 ,\nC714_=_C757 ,C714_=_C770 ,C714_=_C772 ,C714_=_C781 ,C714_=_C787 ,C714_=_C788 ,\nC714_=_C792 ,C722_=_C724 ,C722_=_C729 ,C722_=_C731 ,C722_=_C744 ,C722_=_C746 ,\nC722_=_C749 ,C722_=_C755 ,C722_=_C757 ,C722_=_C770 ,C722_=_C772 ,C722_=_C774 ,\nC722_=_C781 ,C722_=_C784 ,C722_=_C787 ,C722_=_C788 ,C724_=_C729 ,C724_=_C730 ,\nC724_=_C731 ,C724_=_C735 ,C724_=_C746 ,C724_=_C749 ,C724_=_C770 ,C724_=_C772 ,\nC724_=_C774 ,C724_=_C781 ,C724_=_C788 ,C724_=_C792 ,C729_=_C730 ,C729_=_C731 ,\nC729_=_C744 ,C729_=_C749 ,C729_=_C755 ,C729_=_C757 ,C729_=_C758 ,C729_=_C770 ,\nC729_=_C772 ,C729_=_C781 ,C729_=_C784 ,C729_=_C787 ,C729_=_C792 ,C730_=_C731 ,\nC730_=_C735 ,C730_=_C746 ,C730_=_C752 ,C730_=_C755 ,C730_=_C758 ,C730_=_C770 ,\nC730_=_C772 ,C730_=_C788 ,C731_=_C735 ,C731_=_C744 ,C731_=_C749 ,C731_=_C752 ,\nC731_=_C757 ,C731_=_C772 ,C731_=_C781 ,C731_=_C784 ,C731_=_C787 ,C731_=_C788 ,\nC731_=_C792 ,C735_=_C746 ,C735_=_C752 ,C735_=_C758 ,C735_=_C770 ,C735_=_C772 ,\nC735_=_C781 ,C735_=_C784 ,C735_=_C787 ,C735_=_C788 ,C735_=_C792 ,C744_=_C746 ,\nC744_=_C749 ,C744_=_C752 ,C744_=_C755 ,C744_=_C757 ,C744_=_C758 ,C744_=_C774 ,\nC744_=_C781 ,C744_=_C784 ,C744_=_C787 ,C744_=_C792 ,C746_=_C770 ,C746_=_C772 ,\nC746_=_C784 ,C746_=_C787 ,C746_=_C788 ,C746_=_C792 ,C749_=_C757 ,C749_=_C770 ,\nC749_=_C772 ,C749_=_C781 ,C749_=_C784 ,C749_=_C787 ,C752_=_C755 ,C752_=_C758 ,\nC752_=_C774 ,C752_=_C784 ,C752_=_C788 ,C752_=_C792 ,C755_=_C758 ,C755_=_C774 ,\nC755_=_C784 ,C755_=_C787 ,C755_=_C788 ,C755_=_C792 ,C757_=_C758 ,C757_=_C770 ,\nC757_=_C774 ,C757_=_C781 ,C757_=_C784 ,C757_=_C787 ,C758_=_C772 ,C758_=_C774 ,\nC758_=_C781 ,C758_=_C784 ,C758_=_C792 ,C770_=_C772 ,C770_=_C774 ,C770_=_C787 ,\nC770_=_C788 ,C770_=_C792 ,C772_=_C781 ,C772_=_C784 ,C772_=_C787 ,C772_=_C788 ,\nC774_=_C792 ,C781_=_C784 ,C781_=_C787 ,C781_=_C792 ,C784_=_C787 ,C787_=_C788 ,\nC788_=_C792 ,"];14[shape=box, label="id:14 level: 2\n426: C75 C77 C78 C86 C90 \nC100 C101 C102 C103 C105 C106 \nC108 C111 C133 C134 C135 C137 \nC142 C144 C145 C151 C152 C154 \nC168 C170 C172 C173 C174 C180 \nC183 C184 C186 C188 C194 C196 \nC199 C201 C206 C207 C209 C210 \nC221 C222 C228 C229 C232 C235 \nC236 C237 C238 C240 C241 C249 \nC250 C251 C254 C255 C257 C259 \nC260 C261 C263 C267 C268 C269 \nC270 C271 C275 C276 C277 C279 \nC281 C282 C283 C284 C286 C288 \nC290 C294 C296 C297 C298 C301 \nC302 C303 C306 C307 C311 C312 \nC313 C314 C318 C319 C321 C323 \nC328 C329 C330 C332 C334 C335 \nC336 C340 C342 C343 C344 C345 \nC346 C347 C348 C349 C353 C354 \nC356 C357 C359 C360 C361 C362 \nC363 C364 C365 C367 C369 C371 \nC374 C375 C376 C377 C378 C379 \nC380 C381 C382 C383 C384 C385 \nC388 C389 C391 C393 C395 C397 \nC402 C403 C407 C413 C414 C417 \nC418 C419 C420 C421 C422 C425 \nC429 C430 C431 C432 C433 C437 \nC439 C441 C443 C445 C446 C447 \nC448 C449 C453 C454 C455 C456 \nC457 C458 C459 C460 C461 C463 \nC466 C467 C468 C469 C472 C473 \nC474 C476 C477 C479 C480 C481 \nC482 C483 C484 C486 C488 C489 \nC491 C492 C493 C494 C496 C498 \nC500 C501 C503 C505 C507 C508 \nC509 C514 C515 C516 C520 C521 \nC522 C523 C524 C525 C526 C527 \nC528 C529 C530 C531 C537 C538 \nC539 C540 C541 C544 C545 C546 \nC547 C548 C550 C552 C553 C555 \nC556 C557 C559 C560 C561 C562 \nC563 C567 C568 C569 C570 C571 \nC572 C573 C574 C575 C577 C581 \nC582 C583 C586 C588 C590 C592 \nC593 C596 C597 C599 C600 C601 \nC603 C606 C608 C609 C610 C612 \nC613 C615 C618 C620 C621 C622 \nC624 C625 C626 C627 C628 C629 \nC630 C631 C632 C633 C634 C635 \nC639 C640 C641 C642 C643 C644 \nC645 C646 C647 C648 C651 C652 \nC653 C654 C655 C656 C658 C659 \nC662 C663 C664 C667 C668 C669 \nC671 C672 C673 C674 C675 C676 \nC677 C678 C679 C680 C681 C682 \nC685 C686 C687 C688 C689 C690 \nC692 C693 C694 C695 C697 C698 \nC699 C700 C701 C702 C703 C705 \nC706 C707 C708 C709 C711 C712 \nC713 C714 C715 C716 C717 C719 \nC720 C721 C722 C723 C724 C725 \nC727 C728 C729 C730 C731 C733 \nC734 C735 C736 C737 C738 C739 \nC740 C741 C742 C743 C744 C745 \nC746 C747 C748 C749 C750 C751 \nC752 C753 C756 C758 C759 C760 \nC762 C763 C765 C766 C767 C768 \nC769 C770 C771 C772 C773 C774 \nC776 C777 C779 C780 C781 C783 \nC784 C785 C786 C787 C788 C789 \nC790 C791 C792 C793 C794 C795 \nC796 \n27084: C75_=_C77( C75 C77 ) C75_=_C78( C75 C78 ) C75_=_C86( C75 C86 ) C75_=_C133( C75 C133 ) C75_=_C180( C75 C180 ) \nC75_=_C235( C75 C235 ) C75_=_C236( C75 C236 ) C75_=_C237( C75 C237 ) C75_=_C238( C75 C238 ) C75_=_C240( C75 C240 ) C75_=_C241( C75 C241 ) \nC75_=_C249( C75 C249 ) C75_=_C275( C75 C275 ) C75_=_C374( C75 C374 ) C75_=_C375( C75 C375 ) C75_=_C376( C75 C376 ) C75_=_C377( C75 C377 ) \nC75_=_C378( C75 C378 ) C75_=_C379( C75 C379 ) C75_=_C380( C75 C380 ) C75_=_C381( C75 C381 ) C75_=_C382( C75 C382 ) C75_=_C383( C75 C383 ) \nC75_=_C384( C75 C384 ) C75_=_C385( C75 C385 ) C75_=_C388( C75 C388 ) C75_=_C389( C75 C389 ) C75_=_C453( C75 C453 ) C75_=_C498( C75 C498 ) \nC75_=_C500( C75 C500 ) C75_=_C523( C75 C523 ) C75_=_C524( C75 C524 ) C75_=_C525( C75 C525 ) C75_=_C526( C75 C526 ) C75_=_C527( C75 C527 ) \nC75_=_C528( C75 C528 ) C75_=_C529( C75 C529 ) C75_=_C530( C75 C530 ) C75_=_C531( C75 C531 ) C75_=_C537( C75 C537 ) C75_=_C538( C75 C538 ) \nC75_=_C539( C75 C539 ) C75_=_C593( C75 C593 ) C75_=_C608( C75 C608 ) C75_=_C627( C75 C627 ) C75_=_C628( C75 C628 ) C75_=_C629( C75 C629 ) \nC75_=_C630( C75 C630 ) C75_=_C631( C75 C631 ) C75_=_C632( C75 C632 ) C75_=_C633( C75 C633 ) C75_=_C634( C75 C634 ) C75_=_C635( C75 C635 ) \nC75_=_C645( C75 C645 ) C75_=_C680( C75 C680 ) C75_=_C705( C75 C705 ) C75_=_C706( C75 C706 ) C75_=_C707( C75 C707 ) C75_=_C708( C75 C708 ) \nC75_=_C717( C75 C717 ) C75_=_C735( C75 C735 ) C75_=_C748( C75 C748 ) C75_=_C751( C75 C751 ) C75_=_C752( C75 C752 ) C75_=_C753( C75 C753 ) \nC75_=_C756( C75 C756 ) C75_=_C769( C75 C769 ) C75_=_C783( C75 C783 ) C75_=_C784( C75 C784 ) C75_=_C785( C75 C785 ) C75_=_C786( C75 C786 ) \nC75_=_C787( C75 C787 ) C75_=_C788( C75 C788 ) C77_=_C78( C77 C78 ) C77_=_C194( C77 C194 ) C77_=_C235( C77 C235 ) C77_=_C236( C77 C236 ) \nC77_=_C237( C77 C237 ) C77_=_C238( C77 C238 ) C77_=_C250( C77 C250 ) C77_=_C282( C77 C282 ) C77_=_C298( C77 C298 ) C77_=_C301( C77 C301 ) \nC77_=_C319( C77 C319 ) C77_=_C357( C77 C357 ) C77_=_C365( C77 C365 ) C77_=_C374( C77 C374 ) C77_=_C375( C77 C375 ) C77_=_C376( C77 C376 ) \nC77_=_C377( C77 C377 ) C77_=_C378( C77 C378 ) C77_=_C379( C77 C379 ) C77_=_C380( C77 C380 ) C77_=_C381( C77 C381 ) C77_=_C382( C77 C382 ) \nC77_=_C383( C77 C383 ) C77_=_C384( C77 C384 ) C77_=_C385( C77 C385 ) C77_=_C397( C77 C397 ) C77_=_C419( C77 C419 ) C77_=_C429( C77 C429 ) \nC77_=_C430( C77 C430 ) C77_=_C433( C77 C433 ) C77_=_C479( C77 C479 ) C77_=_C484( C77 C484 ) C77_=_C505( C77 C505 ) C77_=_C514( C77 C514 ) \nC77_=_C515( C77 C515 ) C77_=_C523( C77 C523 ) C77_=_C524( C77 C524 ) C77_=_C525( C77 C525 ) C77_=_C526( C77 C526 ) C77_=_C538( C77 C538 ) \nC77_=_C573( C77 C573 ) C77_=_C593( C77 C593 ) C77_=_C603( C77 C603 ) C77_=_C613( C77 C613 ) C77_=_C615( C77 C615 ) C77_=_C627( C77 C627 ) \nC77_=_C628( C77 C628 ) C77_=_C629( C77 C629 ) C77_=_C630( C77 C630 ) C77_=_C631( C77 C631 ) C77_=_C632( C77 C632 ) C77_=_C633( C77 C633 ) \nC77_=_C634( C77 C634 ) C77_=_C635( C77 C635 ) C77_=_C642( C77 C642 ) C77_=_C652( C77 C652 ) C77_=_C659( C77 C659 ) C77_=_C673( C77 C673 ) \nC77_=_C682( C77 C682 ) C77_=_C698( C77 C698 ) C77_=_C701( C77 C701 ) C77_=_C702( C77 C702 ) C77_=_C705( C77 C705 ) C77_=_C706( C77 C706 ) \nC77_=_C707( C77 C707 ) C77_=_C714( C77 C714 ) C77_=_C733( C77 C733 ) C77_=_C736( C77 C736 ) C77_=_C737( C77 C737 ) C77_=_C739( C77 C739 ) \nC77_=_C742( C77 C742 ) C77_=_C743( C77 C743 ) C77_=_C751( C77 C751 ) C77_=_C752( C77 C752 ) C77_=_C760( C77 C760 ) C77_=_C770( C77 C770 ) \nC77_=_C776( C77 C776 ) C77_=_C783( C77 C783 ) C77_=_C784( C77 C784 ) C77_=_C786( C77 C786 ) C77_=_C787( C77 C787 ) C77_=_C790( C77 C790 ) \nC77_=_C794( C77 C794 ) C77_=_C796( C77 C796 ) C78_=_C235( C78 C235 ) C78_=_C236( C78 C236 ) C78_=_C237( C78 C237 ) C78_=_C238( C78 C238 ) \nC78_=_C251( C78 C251 ) C78_=_C263( C78 C263 ) C78_=_C298( C78 C298 ) C78_=_C302( C78 C302 ) C78_=_C314( C78 C314 ) C78_=_C354( C78 C354 ) \nC78_=_C363( C78 C363 ) C78_=_C364( C78 C364 ) C78_=_C365( C78 C365 ) C78_=_C374( C78 C374 ) C78_=_C375( C78 C375 ) C78_=_C376( C78 C376 ) \nC78_=_C377( C78 C377 ) C78_=_C378( C78 C378 ) C78_=_C379( C78 C379 ) C78_=_C380( C78 C380 ) C78_=_C381( C78 C381 ) C78_=_C382( C78 C382 ) \nC78_=_C383( C78 C383 ) C78_=_C384( C78 C384 ) C78_=_C385( C78 C385 ) C78_=_C391( C78 C391 ) C78_=_C445( C78 C445 ) C78_=_C466( C78 C466 ) \nC78_=_C476( C78 C476 ) C78_=_C477( C78 C477 ) C78_=_C501( C78 C501 ) C78_=_C516( C78 C516 ) C78_=_C523( C78 C523 ) C78_=_C524( C78 C524 ) \nC78_=_C525( C78 C525 ) C78_=_C526( C78 C526 ) C78_=_C528( C78 C528 ) C78_=_C539( C78 C539 ) C78_=_C556( C78 C556 ) C78_=_C570( C78 C570 ) \nC78_=_C575( C78 C575 ) C78_=_C599( C78 C599 ) C78_=_C612( C78 C612 ) C78_=_C620( C78 C620 ) C78_=_C627( C78 C627 ) C78_=_C628( C78 C628 ) \nC78_=_C629( C78 C629 ) C78_=_C630( C78 C630 ) C78_=_C631( C78 C631 ) C78_=_C632( C78 C632 ) C78_=_C633( C78 C633 ) C78_=_C634( C78 C634 ) \nC78_=_C635( C78 C635 ) C78_=_C640( C78 C640 ) C78_=_C643( C78 C643 ) C78_=_C669( C78 C669 ) C78_=_C675( C78 C675 ) C78_=_C678( C78 C678 ) \nC78_=_C680( C78 C680 ) C78_=_C685( C78 C685 ) C78_=_C705( C78 C705 ) C78_=_C706( C78 C706 ) C78_=_C707( C78 C707 ) C78_=_C713( C78 C713 ) \nC78_=_C720( C78 C720 ) C78_=_C733( C78 C733 ) C78_=_C736( C78 C736 ) C78_=_C744( C78 C744 ) C78_=_C747( C78 C747 ) C78_=_C750( C78 C750 ) \nC78_=_C751( C78 C751 ) C78_=_C752( C78 C752 ) C78_=_C759( C78 C759 ) C78_=_C763( C78 C763 ) C78_=_C765( C78 C765 ) C78_=_C771( C78 C771 ) \nC78_=_C779( C78 C779 ) C78_=_C780( C78 C780 ) C78_=_C781( C78 C781 ) C78_=_C783( C78 C783 ) C78_=_C784( C78 C784 ) C78_=_C796( C78 C796 ) \nC86_=_C135( C86 C135 ) C86_=_C235( C86 C235 ) C86_=_C240( C86 C240 ) C86_=_C241( C86 C241</w:t>
      </w:r>
    </w:p>
    <w:p>
      <w:pPr>
        <w:pStyle w:val="PreformattedText"/>
        <w:bidi w:val="0"/>
        <w:spacing w:before="0" w:after="0"/>
        <w:jc w:val="left"/>
        <w:rPr/>
      </w:pPr>
      <w:r>
        <w:rPr/>
        <w:t xml:space="preserve"> </w:t>
      </w:r>
      <w:r>
        <w:rPr/>
        <w:t>) C86_=_C257( C86 C257 ) C86_=_C279( C86 C279 ) \nC86_=_C286( C86 C286 ) C86_=_C313( C86 C313 ) C86_=_C318( C86 C318 ) C86_=_C365( C86 C365 ) C86_=_C374( C86 C374 ) C86_=_C388( C86 C388 ) \nC86_=_C389( C86 C389 ) C86_=_C413( C86 C413 ) C86_=_C472( C86 C472 ) C86_=_C479( C86 C479 ) C86_=_C486( C86 C486 ) C86_=_C498( C86 C498 ) \nC86_=_C524( C86 C524 ) C86_=_C525( C86 C525 ) C86_=_C527( C86 C527 ) C86_=_C528( C86 C528 ) C86_=_C529( C86 C529 ) C86_=_C530( C86 C530 ) \nC86_=_C531( C86 C531 ) C86_=_C537( C86 C537 ) C86_=_C538( C86 C538 ) C86_=_C539( C86 C539 ) C86_=_C541( C86 C541 ) C86_=_C547( C86 C547 ) \nC86_=_C567( C86 C567 ) C86_=_C568( C86 C568 ) C86_=_C572( C86 C572 ) C86_=_C574( C86 C574 ) C86_=_C592( C86 C592 ) C86_=_C596( C86 C596 ) \nC86_=_C609( C86 C609 ) C86_=_C625( C86 C625 ) C86_=_C627( C86 C627 ) C86_=_C633( C86 C633 ) C86_=_C662( C86 C662 ) C86_=_C676( C86 C676 ) \nC86_=_C686( C86 C686 ) C86_=_C692( C86 C692 ) C86_=_C698( C86 C698 ) C86_=_C705( C86 C705 ) C86_=_C708( C86 C708 ) C86_=_C713( C86 C713 ) \nC86_=_C715( C86 C715 ) C86_=_C738( C86 C738 ) C86_=_C743( C86 C743 ) C86_=_C753( C86 C753 ) C86_=_C756( C86 C756 ) C86_=_C758( C86 C758 ) \nC86_=_C762( C86 C762 ) C86_=_C766( C86 C766 ) C86_=_C767( C86 C767 ) C86_=_C779( C86 C779 ) C86_=_C785( C86 C785 ) C86_=_C786( C86 C786 ) \nC86_=_C787( C86 C787 ) C86_=_C788( C86 C788 ) C86_=_C796( C86 C796 ) C90_=_C151( C90 C151 ) C90_=_C152( C90 C152 ) C90_=_C154( C90 C154 ) \nC90_=_C206( C90 C206 ) C90_=_C207( C90 C207 ) C90_=_C209( C90 C209 ) C90_=_C251( C90 C251 ) C90_=_C260( C90 C260 ) C90_=_C261( C90 C261 ) \nC90_=_C269( C90 C269 ) C90_=_C290( C90 C290 ) C90_=_C303( C90 C303 ) C90_=_C312( C90 C312 ) C90_=_C336( C90 C336 ) C90_=_C374( C90 C374 ) \nC90_=_C397( C90 C397 ) C90_=_C402( C90 C402 ) C90_=_C403( C90 C403 ) C90_=_C419( C90 C419 ) C90_=_C425( C90 C425 ) C90_=_C460( C90 C460 ) \nC90_=_C491( C90 C491 ) C90_=_C493( C90 C493 ) C90_=_C515( C90 C515 ) C90_=_C522( C90 C522 ) C90_=_C523( C90 C523 ) C90_=_C526( C90 C526 ) \nC90_=_C530( C90 C530 ) C90_=_C544( C90 C544 ) C90_=_C545( C90 C545 ) C90_=_C546( C90 C546 ) C90_=_C547( C90 C547 ) C90_=_C548( C90 C548 ) \nC90_=_C550( C90 C550 ) C90_=_C557( C90 C557 ) C90_=_C590( C90 C590 ) C90_=_C612( C90 C612 ) C90_=_C613( C90 C613 ) C90_=_C615( C90 C615 ) \nC90_=_C628( C90 C628 ) C90_=_C629( C90 C629 ) C90_=_C639( C90 C639 ) C90_=_C640( C90 C640 ) C90_=_C641( C90 C641 ) C90_=_C642( C90 C642 ) \nC90_=_C643( C90 C643 ) C90_=_C644( C90 C644 ) C90_=_C645( C90 C645 ) C90_=_C646( C90 C646 ) C90_=_C647( C90 C647 ) C90_=_C648( C90 C648 ) \nC90_=_C654( C90 C654 ) C90_=_C671( C90 C671 ) C90_=_C674( C90 C674 ) C90_=_C686( C90 C686 ) C90_=_C687( C90 C687 ) C90_=_C689( C90 C689 ) \nC90_=_C702( C90 C702 ) C90_=_C706( C90 C706 ) C90_=_C711( C90 C711 ) C90_=_C714( C90 C714 ) C90_=_C716( C90 C716 ) C90_=_C723( C90 C723 ) \nC90_=_C724( C90 C724 ) C90_=_C727( C90 C727 ) C90_=_C731( C90 C731 ) C90_=_C737( C90 C737 ) C90_=_C739( C90 C739 ) C90_=_C746( C90 C746 ) \nC90_=_C751( C90 C751 ) C90_=_C760( C90 C760 ) C90_=_C766( C90 C766 ) C90_=_C769( C90 C769 ) C90_=_C779( C90 C779 ) C90_=_C789( C90 C789 ) \nC90_=_C792( C90 C792 ) C100_=_C168( C100 C168 ) C100_=_C180( C100 C180 ) C100_=_C184( C100 C184 ) C100_=_C232( C100 C232 ) C100_=_C235( C100 C235 ) \nC100_=_C238( C100 C238 ) C100_=_C259( C100 C259 ) C100_=_C267( C100 C267 ) C100_=_C270( C100 C270 ) C100_=_C313( C100 C313 ) C100_=_C314( C100 C314 ) \nC100_=_C340( C100 C340 ) C100_=_C354( C100 C354 ) C100_=_C356( C100 C356 ) C100_=_C361( C100 C361 ) C100_=_C363( C100 C363 ) C100_=_C367( C100 C367 ) \nC100_=_C369( C100 C369 ) C100_=_C385( C100 C385 ) C100_=_C413( C100 C413 ) C100_=_C414( C100 C414 ) C100_=_C417( C100 C417 ) C100_=_C418( C100 C418 ) \nC100_=_C431( C100 C431 ) C100_=_C453( C100 C453 ) C100_=_C458( C100 C458 ) C100_=_C469( C100 C469 ) C100_=_C472( C100 C472 ) C100_=_C483( C100 C483 ) \nC100_=_C488( C100 C488 ) C100_=_C494( C100 C494 ) C100_=_C515( C100 C515 ) C100_=_C520( C100 C520 ) C100_=_C521( C100 C521 ) C100_=_C524( C100 C524 ) \nC100_=_C525( C100 C525 ) C100_=_C529( C100 C529 ) C100_=_C530( C100 C530 ) C100_=_C540( C100 C540 ) C100_=_C544( C100 C544 ) C100_=_C545( C100 C545 ) \nC100_=_C546( C100 C546 ) C100_=_C555( C100 C555 ) C100_=_C559( C100 C559 ) C100_=_C560( C100 C560 ) C100_=_C567( C100 C567 ) C100_=_C596( C100 C596 ) \nC100_=_C613( C100 C613 ) C100_=_C621( C100 C621 ) C100_=_C630( C100 C630 ) C100_=_C631( C100 C631 ) C100_=_C634( C100 C634 ) C100_=_C639( C100 C639 ) \nC100_=_C647( C100 C647 ) C100_=_C655( C100 C655 ) C100_=_C656( C100 C656 ) C100_=_C669( C100 C669 ) C100_=_C673( C100 C673 ) C100_=_C701( C100 C701 ) \nC100_=_C716( C100 C716 ) C100_=_C719( C100 C719 ) C100_=_C720( C100 C720 ) C100_=_C721( C100 C721 ) C100_=_C722( C100 C722 ) C100_=_C729( C100 C729 ) \nC100_=_C738( C100 C738 ) C100_=_C745( C100 C745 ) C100_=_C747( C100 C747 ) C100_=_C762( C100 C762 ) C100_=_C763( C100 C763 ) C100_=_C769( C100 C769 ) \nC100_=_C770( C100 C770 ) C100_=_C785( C100 C785 ) C100_=_C790( C100 C790 ) C100_=_C792( C100 C792 ) C100_=_C796( C100 C796 ) C101_=_C102( C101 C102 ) \nC101_=_C103( C101 C103 ) C101_=_C105( C101 C105 ) C101_=_C106( C101 C106 ) C101_=_C206( C101 C206 ) C101_=_C240( C101 C240 ) C101_=_C241( C101 C241 ) \nC101_=_C251( C101 C251 ) C101_=_C254( C101 C254 ) C101_=_C267( C101 C267 ) C101_=_C268( C101 C268 ) C101_=_C269( C101 C269 ) C101_=_C270( C101 C270 ) \nC101_=_C271( C101 C271 ) C101_=_C286( C101 C286 ) C101_=_C296( C101 C296 ) C101_=_C319( C101 C319 ) C101_=_C343( C101 C343 ) C101_=_C359( C101 C359 ) \nC101_=_C361( C101 C361 ) C101_=_C362( C101 C362 ) C101_=_C385( C101 C385 ) C101_=_C397( C101 C397 ) C101_=_C419( C101 C419 ) C101_=_C420( C101 C420 ) \nC101_=_C421( C101 C421 ) C101_=_C459( C101 C459 ) C101_=_C479( C101 C479 ) C101_=_C514( C101 C514 ) C101_=_C541( C101 C541 ) C101_=_C552( C101 C552 ) \nC101_=_C561( C101 C561 ) C101_=_C562( C101 C562 ) C101_=_C563( C101 C563 ) C101_=_C567( C101 C567 ) C101_=_C572( C101 C572 ) C101_=_C593( C101 C593 ) \nC101_=_C628( C101 C628 ) C101_=_C632( C101 C632 ) C101_=_C642( C101 C642 ) C101_=_C644( C101 C644 ) C101_=_C647( C101 C647 ) C101_=_C651( C101 C651 ) \nC101_=_C656( C101 C656 ) C101_=_C658( C101 C658 ) C101_=_C664( C101 C664 ) C101_=_C675( C101 C675 ) C101_=_C677( C101 C677 ) C101_=_C678( C101 C678 ) \nC101_=_C689( C101 C689 ) C101_=_C694( C101 C694 ) C101_=_C699( C101 C699 ) C101_=_C700( C101 C700 ) C101_=_C703( C101 C703 ) C101_=_C711( C101 C711 ) \nC101_=_C736( C101 C736 ) C101_=_C739( C101 C739 ) C101_=_C746( C101 C746 ) C101_=_C751( C101 C751 ) C101_=_C753( C101 C753 ) C101_=_C765( C101 C765 ) \nC101_=_C766( C101 C766 ) C101_=_C768( C101 C768 ) C101_=_C777( C101 C777 ) C101_=_C786( C101 C786 ) C101_=_C791( C101 C791 ) C101_=_C792( C101 C792 ) \nC102_=_C103( C102 C103 ) C102_=_C105( C102 C105 ) C102_=_C106( C102 C106 ) C102_=_C240( C102 C240 ) C102_=_C241( C102 C241 ) C102_=_C254( C102 C254 ) \nC102_=_C255( C102 C255 ) C102_=_C267( C102 C267 ) C102_=_C268( C102 C268 ) C102_=_C269( C102 C269 ) C102_=_C270( C102 C270 ) C102_=_C271( C102 C271 ) \nC102_=_C318( C102 C318 ) C102_=_C342( C102 C342 ) C102_=_C397( C102 C397 ) C102_=_C419( C102 C419 ) C102_=_C420( C102 C420 ) C102_=_C421( C102 C421 ) \nC102_=_C456( C102 C456 ) C102_=_C460( C102 C460 ) C102_=_C461( C102 C461 ) C102_=_C463( C102 C463 ) C102_=_C505( C102 C505 ) C102_=_C529( C102 C529 ) \nC102_=_C541( C102 C541 ) C102_=_C552( C102 C552 ) C102_=_C560( C102 C560 ) C102_=_C561( C102 C561 ) C102_=_C562( C102 C562 ) C102_=_C563( C102 C563 ) \nC102_=_C586( C102 C586 ) C102_=_C596( C102 C596 ) C102_=_C599( C102 C599 ) C102_=_C601( C102 C601 ) C102_=_C613( C102 C613 ) C102_=_C628( C102 C628 ) \nC102_=_C632( C102 C632 ) C102_=_C642( C102 C642 ) C102_=_C643( C102 C643 ) C102_=_C656( C102 C656 ) C102_=_C658( C102 C658 ) C102_=_C659( C102 C659 ) \nC102_=_C671( C102 C671 ) C102_=_C685( C102 C685 ) C102_=_C699( C102 C699 ) C102_=_C705( C102 C705 ) C102_=_C706( C102 C706 ) C102_=_C717( C102 C717 ) \nC102_=_C723( C102 C723 ) C102_=_C730( C102 C730 ) C102_=_C731( C102 C731 ) C102_=_C739( C102 C739 ) C102_=_C740( C102 C740 ) C102_=_C745( C102 C745 ) \nC102_=_C753( C102 C753 ) C102_=_C760( C102 C760 ) C102_=_C763( C102 C763 ) C102_=_C765( C102 C765 ) C102_=_C766( C102 C766 ) C102_=_C769( C102 C769 ) \nC102_=_C771( C102 C771 ) C102_=_C783( C102 C783 ) C102_=_C791( C102 C791 ) C103_=_C105( C103 C105 ) C103_=_C106( C103 C106 ) C103_=_C196( C103 C196 ) \nC103_=_C199( C103 C199 ) C103_=_C221( C103 C221 ) C103_=_C222( C103 C222 ) C103_=_C240( C103 C240 ) C103_=_C241( C103 C241 ) C103_=_C254( C103 C254 ) \nC103_=_C268( C103 C268 ) C103_=_C269( C103 C269 ) C103_=_C270( C103 C270 ) C103_=_C271( C103 C271 ) C103_=_C275( C103 C275 ) C103_=_C290( C103 C290 ) \nC103_=_C297( C103 C297 ) C103_=_C321( C103 C321 ) C103_=_C328( C103 C328 ) C103_=_C329( C103 C329 ) C103_=_C335( C103 C335 ) C103_=_C343( C103 C343 ) \nC103_=_C353( C103 C353 ) C103_=_C359( C103 C359 ) C103_=_C367( C103 C367 ) C103_=_C371( C103 C371 ) C103_=_C377( C103 C377 ) C103_=_C384( C103 C384 ) \nC103_=_C397( C103 C397 ) C103_=_C402( C103 C402 ) C103_=_C419( C103 C419 ) C103_=_C420( C103 C420 ) C103_=_C421( C103 C421 ) C103_=_C469( C103 C469 ) \nC103_=_C477( C103 C477 ) C103_=_C496( C103 C496 ) C103_=_C498( C103 C498 ) C103_=_C500( C103 C500 ) C103_=_C509( C103 C509 ) C103_=_C516( C103 C516 ) \nC103_=_C538( C103 C538 ) C103_=_C540( C103 C540 ) C103_=_C541( C103 C541 ) C103_=_C552( C103 C552 ) C103_=_C557( C103 C557 ) C103_=_C560( C103 C560 ) \nC103_=_C561( C103 C561 ) C103_=_C562( C103 C562 ) C103_=_C563( C103 C563 ) C103_=_C574( C103 C574 ) C103_=_C577( C103 C577 ) C103_=_C581( C103 C581 ) \nC103_=_C606( C103 C606 ) C103_=_C615( C103 C615 ) C103_=_C618( C103 C618 ) C103_=_C621( C103 C621 ) C103_=_C622( C103 C622 ) C103_=_C625( C103 C625 ) \nC103_=_C628( C103 C628 ) C103_=_C629( C103 C629 ) C103_=_C632( C103 C632 ) C103_=_C640(</w:t>
      </w:r>
    </w:p>
    <w:p>
      <w:pPr>
        <w:pStyle w:val="PreformattedText"/>
        <w:bidi w:val="0"/>
        <w:spacing w:before="0" w:after="0"/>
        <w:jc w:val="left"/>
        <w:rPr/>
      </w:pPr>
      <w:r>
        <w:rPr/>
        <w:t xml:space="preserve"> </w:t>
      </w:r>
      <w:r>
        <w:rPr/>
        <w:t>C103 C640 ) C103_=_C642( C103 C642 ) C103_=_C643( C103 C643 ) \nC103_=_C644( C103 C644 ) C103_=_C645( C103 C645 ) C103_=_C647( C103 C647 ) C103_=_C656( C103 C656 ) C103_=_C658( C103 C658 ) C103_=_C667( C103 C667 ) \nC103_=_C671( C103 C671 ) C103_=_C698( C103 C698 ) C103_=_C699( C103 C699 ) C103_=_C700( C103 C700 ) C103_=_C702( C103 C702 ) C103_=_C712( C103 C712 ) \nC103_=_C716( C103 C716 ) C103_=_C743( C103 C743 ) C103_=_C752( C103 C752 ) C103_=_C753( C103 C753 ) C103_=_C765( C103 C765 ) C103_=_C766( C103 C766 ) \nC103_=_C767( C103 C767 ) C103_=_C769( C103 C769 ) C103_=_C772( C103 C772 ) C103_=_C788( C103 C788 ) C103_=_C791( C103 C791 ) C105_=_C106( C105 C106 ) \nC105_=_C134( C105 C134 ) C105_=_C196( C105 C196 ) C105_=_C237( C105 C237 ) C105_=_C240( C105 C240 ) C105_=_C241( C105 C241 ) C105_=_C254( C105 C254 ) \nC105_=_C268( C105 C268 ) C105_=_C269( C105 C269 ) C105_=_C270( C105 C270 ) C105_=_C271( C105 C271 ) C105_=_C334( C105 C334 ) C105_=_C335( C105 C335 ) \nC105_=_C397( C105 C397 ) C105_=_C403( C105 C403 ) C105_=_C419( C105 C419 ) C105_=_C420( C105 C420 ) C105_=_C421( C105 C421 ) C105_=_C425( C105 C425 ) \nC105_=_C447( C105 C447 ) C105_=_C455( C105 C455 ) C105_=_C469( C105 C469 ) C105_=_C472( C105 C472 ) C105_=_C486( C105 C486 ) C105_=_C500( C105 C500 ) \nC105_=_C505( C105 C505 ) C105_=_C520( C105 C520 ) C105_=_C541( C105 C541 ) C105_=_C545( C105 C545 ) C105_=_C552( C105 C552 ) C105_=_C553( C105 C553 ) \nC105_=_C561( C105 C561 ) C105_=_C562( C105 C562 ) C105_=_C563( C105 C563 ) C105_=_C569( C105 C569 ) C105_=_C592( C105 C592 ) C105_=_C610( C105 C610 ) \nC105_=_C615( C105 C615 ) C105_=_C628( C105 C628 ) C105_=_C632( C105 C632 ) C105_=_C642( C105 C642 ) C105_=_C648( C105 C648 ) C105_=_C658( C105 C658 ) \nC105_=_C685( C105 C685 ) C105_=_C705( C105 C705 ) C105_=_C707( C105 C707 ) C105_=_C717( C105 C717 ) C105_=_C721( C105 C721 ) C105_=_C724( C105 C724 ) \nC105_=_C737( C105 C737 ) C105_=_C742( C105 C742 ) C105_=_C750( C105 C750 ) C105_=_C753( C105 C753 ) C105_=_C763( C105 C763 ) C105_=_C765( C105 C765 ) \nC105_=_C766( C105 C766 ) C105_=_C767( C105 C767 ) C105_=_C770( C105 C770 ) C105_=_C773( C105 C773 ) C105_=_C774( C105 C774 ) C105_=_C780( C105 C780 ) \nC105_=_C794( C105 C794 ) C106_=_C137( C106 C137 ) C106_=_C240( C106 C240 ) C106_=_C241( C106 C241 ) C106_=_C254( C106 C254 ) C106_=_C268( C106 C268 ) \nC106_=_C269( C106 C269 ) C106_=_C270( C106 C270 ) C106_=_C271( C106 C271 ) C106_=_C277( C106 C277 ) C106_=_C296( C106 C296 ) C106_=_C374( C106 C374 ) \nC106_=_C375( C106 C375 ) C106_=_C379( C106 C379 ) C106_=_C381( C106 C381 ) C106_=_C382( C106 C382 ) C106_=_C389( C106 C389 ) C106_=_C397( C106 C397 ) \nC106_=_C419( C106 C419 ) C106_=_C420( C106 C420 ) C106_=_C421( C106 C421 ) C106_=_C459( C106 C459 ) C106_=_C508( C106 C508 ) C106_=_C514( C106 C514 ) \nC106_=_C521( C106 C521 ) C106_=_C522( C106 C522 ) C106_=_C541( C106 C541 ) C106_=_C552( C106 C552 ) C106_=_C553( C106 C553 ) C106_=_C557( C106 C557 ) \nC106_=_C561( C106 C561 ) C106_=_C562( C106 C562 ) C106_=_C563( C106 C563 ) C106_=_C567( C106 C567 ) C106_=_C583( C106 C583 ) C106_=_C610( C106 C610 ) \nC106_=_C626( C106 C626 ) C106_=_C628( C106 C628 ) C106_=_C632( C106 C632 ) C106_=_C635( C106 C635 ) C106_=_C641( C106 C641 ) C106_=_C642( C106 C642 ) \nC106_=_C654( C106 C654 ) C106_=_C658( C106 C658 ) C106_=_C685( C106 C685 ) C106_=_C689( C106 C689 ) C106_=_C690( C106 C690 ) C106_=_C713( C106 C713 ) \nC106_=_C723( C106 C723 ) C106_=_C736( C106 C736 ) C106_=_C752( C106 C752 ) C106_=_C753( C106 C753 ) C106_=_C762( C106 C762 ) C106_=_C763( C106 C763 ) \nC106_=_C765( C106 C765 ) C106_=_C766( C106 C766 ) C106_=_C774( C106 C774 ) C106_=_C785( C106 C785 ) C106_=_C786( C106 C786 ) C106_=_C789( C106 C789 ) \nC106_=_C793( C106 C793 ) C108_=_C111( C108 C111 ) C108_=_C255( C108 C255 ) C108_=_C257( C108 C257 ) C108_=_C275( C108 C275 ) C108_=_C276( C108 C276 ) \nC108_=_C277( C108 C277 ) C108_=_C279( C108 C279 ) C108_=_C284( C108 C284 ) C108_=_C288( C108 C288 ) C108_=_C321( C108 C321 ) C108_=_C345( C108 C345 ) \nC108_=_C347( C108 C347 ) C108_=_C364( C108 C364 ) C108_=_C375( C108 C375 ) C108_=_C422( C108 C422 ) C108_=_C439( C108 C439 ) C108_=_C447( C108 C447 ) \nC108_=_C459( C108 C459 ) C108_=_C476( C108 C476 ) C108_=_C477( C108 C477 ) C108_=_C514( C108 C514 ) C108_=_C516( C108 C516 ) C108_=_C526( C108 C526 ) \nC108_=_C539( C108 C539 ) C108_=_C541( C108 C541 ) C108_=_C547( C108 C547 ) C108_=_C548( C108 C548 ) C108_=_C550( C108 C550 ) C108_=_C553( C108 C553 ) \nC108_=_C556( C108 C556 ) C108_=_C567( C108 C567 ) C108_=_C582( C108 C582 ) C108_=_C586( C108 C586 ) C108_=_C590( C108 C590 ) C108_=_C597( C108 C597 ) \nC108_=_C608( C108 C608 ) C108_=_C624( C108 C624 ) C108_=_C629( C108 C629 ) C108_=_C631( C108 C631 ) C108_=_C641( C108 C641 ) C108_=_C643( C108 C643 ) \nC108_=_C648( C108 C648 ) C108_=_C651( C108 C651 ) C108_=_C659( C108 C659 ) C108_=_C667( C108 C667 ) C108_=_C668( C108 C668 ) C108_=_C672( C108 C672 ) \nC108_=_C680( C108 C680 ) C108_=_C682( C108 C682 ) C108_=_C686( C108 C686 ) C108_=_C687( C108 C687 ) C108_=_C688( C108 C688 ) C108_=_C693( C108 C693 ) \nC108_=_C694( C108 C694 ) C108_=_C706( C108 C706 ) C108_=_C709( C108 C709 ) C108_=_C714( C108 C714 ) C108_=_C719( C108 C719 ) C108_=_C721( C108 C721 ) \nC108_=_C724( C108 C724 ) C108_=_C725( C108 C725 ) C108_=_C741( C108 C741 ) C108_=_C742( C108 C742 ) C108_=_C744( C108 C744 ) C108_=_C745( C108 C745 ) \nC108_=_C751( C108 C751 ) C108_=_C753( C108 C753 ) C108_=_C756( C108 C756 ) C108_=_C758( C108 C758 ) C108_=_C767( C108 C767 ) C108_=_C768( C108 C768 ) \nC108_=_C769( C108 C769 ) C108_=_C770( C108 C770 ) C108_=_C771( C108 C771 ) C108_=_C781( C108 C781 ) C108_=_C783( C108 C783 ) C108_=_C786( C108 C786 ) \nC108_=_C790( C108 C790 ) C108_=_C791( C108 C791 ) C108_=_C793( C108 C793 ) C108_=_C796( C108 C796 ) C111_=_C144( C111 C144 ) C111_=_C173( C111 C173 ) \nC111_=_C194( C111 C194 ) C111_=_C201( C111 C201 ) C111_=_C222( C111 C222 ) C111_=_C255( C111 C255 ) C111_=_C257( C111 C257 ) C111_=_C275( C111 C275 ) \nC111_=_C276( C111 C276 ) C111_=_C277( C111 C277 ) C111_=_C302( C111 C302 ) C111_=_C307( C111 C307 ) C111_=_C334( C111 C334 ) C111_=_C344( C111 C344 ) \nC111_=_C354( C111 C354 ) C111_=_C362( C111 C362 ) C111_=_C422( C111 C422 ) C111_=_C433( C111 C433 ) C111_=_C441( C111 C441 ) C111_=_C446( C111 C446 ) \nC111_=_C448( C111 C448 ) C111_=_C456( C111 C456 ) C111_=_C459( C111 C459 ) C111_=_C460( C111 C460 ) C111_=_C461( C111 C461 ) C111_=_C476( C111 C476 ) \nC111_=_C481( C111 C481 ) C111_=_C501( C111 C501 ) C111_=_C505( C111 C505 ) C111_=_C507( C111 C507 ) C111_=_C515( C111 C515 ) C111_=_C539( C111 C539 ) \nC111_=_C553( C111 C553 ) C111_=_C567( C111 C567 ) C111_=_C572( C111 C572 ) C111_=_C573( C111 C573 ) C111_=_C581( C111 C581 ) C111_=_C586( C111 C586 ) \nC111_=_C588( C111 C588 ) C111_=_C601( C111 C601 ) C111_=_C608( C111 C608 ) C111_=_C609( C111 C609 ) C111_=_C624( C111 C624 ) C111_=_C629( C111 C629 ) \nC111_=_C643( C111 C643 ) C111_=_C646( C111 C646 ) C111_=_C647( C111 C647 ) C111_=_C651( C111 C651 ) C111_=_C659( C111 C659 ) C111_=_C662( C111 C662 ) \nC111_=_C663( C111 C663 ) C111_=_C682( C111 C682 ) C111_=_C686( C111 C686 ) C111_=_C688( C111 C688 ) C111_=_C703( C111 C703 ) C111_=_C706( C111 C706 ) \nC111_=_C714( C111 C714 ) C111_=_C717( C111 C717 ) C111_=_C721( C111 C721 ) C111_=_C725( C111 C725 ) C111_=_C734( C111 C734 ) C111_=_C736( C111 C736 ) \nC111_=_C746( C111 C746 ) C111_=_C747( C111 C747 ) C111_=_C753( C111 C753 ) C111_=_C759( C111 C759 ) C111_=_C763( C111 C763 ) C111_=_C767( C111 C767 ) \nC111_=_C768( C111 C768 ) C111_=_C769( C111 C769 ) C111_=_C770( C111 C770 ) C111_=_C779( C111 C779 ) C111_=_C783( C111 C783 ) C111_=_C784( C111 C784 ) \nC111_=_C795( C111 C795 ) C133_=_C134( C133 C134 ) C133_=_C142( C133 C142 ) C133_=_C144( C133 C144 ) C133_=_C145( C133 C145 ) C133_=_C180( C133 C180 ) \nC133_=_C236( C133 C236 ) C133_=_C249( C133 C249 ) C133_=_C270( C133 C270 ) C133_=_C275( C133 C275 ) C133_=_C294( C133 C294 ) C133_=_C296( C133 C296 ) \nC133_=_C297( C133 C297 ) C133_=_C301( C133 C301 ) C133_=_C302( C133 C302 ) C133_=_C377( C133 C377 ) C133_=_C379( C133 C379 ) C133_=_C388( C133 C388 ) \nC133_=_C393( C133 C393 ) C133_=_C407( C133 C407 ) C133_=_C414( C133 C414 ) C133_=_C439( C133 C439 ) C133_=_C447( C133 C447 ) C133_=_C448( C133 C448 ) \nC133_=_C449( C133 C449 ) C133_=_C453( C133 C453 ) C133_=_C498( C133 C498 ) C133_=_C500( C133 C500 ) C133_=_C523( C133 C523 ) C133_=_C537( C133 C537 ) \nC133_=_C546( C133 C546 ) C133_=_C553( C133 C553 ) C133_=_C555( C133 C555 ) C133_=_C556( C133 C556 ) C133_=_C561( C133 C561 ) C133_=_C563( C133 C563 ) \nC133_=_C568( C133 C568 ) C133_=_C569( C133 C569 ) C133_=_C588( C133 C588 ) C133_=_C592( C133 C592 ) C133_=_C593( C133 C593 ) C133_=_C608( C133 C608 ) \nC133_=_C639( C133 C639 ) C133_=_C645( C133 C645 ) C133_=_C655( C133 C655 ) C133_=_C668( C133 C668 ) C133_=_C669( C133 C669 ) C133_=_C674( C133 C674 ) \nC133_=_C679( C133 C679 ) C133_=_C680( C133 C680 ) C133_=_C681( C133 C681 ) C133_=_C682( C133 C682 ) C133_=_C707( C133 C707 ) C133_=_C709( C133 C709 ) \nC133_=_C712( C133 C712 ) C133_=_C717( C133 C717 ) C133_=_C719( C133 C719 ) C133_=_C730( C133 C730 ) C133_=_C731( C133 C731 ) C133_=_C733( C133 C733 ) \nC133_=_C735( C133 C735 ) C133_=_C737( C133 C737 ) C133_=_C738( C133 C738 ) C133_=_C748( C133 C748 ) C133_=_C752( C133 C752 ) C133_=_C760( C133 C760 ) \nC133_=_C768( C133 C768 ) C133_=_C769( C133 C769 ) C133_=_C777( C133 C777 ) C133_=_C784( C133 C784 ) C133_=_C786( C133 C786 ) C133_=_C787( C133 C787 ) \nC133_=_C788( C133 C788 ) C134_=_C135( C134 C135 ) C134_=_C137( C134 C137 ) C134_=_C142( C134 C142 ) C134_=_C144( C134 C144 ) C134_=_C145( C134 C145 ) \nC134_=_C236( C134 C236 ) C134_=_C237( C134 C237 ) C134_=_C270( C134 C270 ) C134_=_C294( C134 C294 ) C134_=_C298( C134 C298 ) C134_=_C301( C134 C301 ) \nC134_=_C302( C134 C302 ) C134_=_C334( C134 C334 ) C134_=_C378( C134 C378 ) C134_=_C379( C134 C379 ) C134_=_C393(</w:t>
      </w:r>
    </w:p>
    <w:p>
      <w:pPr>
        <w:pStyle w:val="PreformattedText"/>
        <w:bidi w:val="0"/>
        <w:spacing w:before="0" w:after="0"/>
        <w:jc w:val="left"/>
        <w:rPr/>
      </w:pPr>
      <w:r>
        <w:rPr/>
        <w:t xml:space="preserve"> </w:t>
      </w:r>
      <w:r>
        <w:rPr/>
        <w:t>C134 C393 ) C134_=_C407( C134 C407 ) \nC134_=_C413( C134 C413 ) C134_=_C414( C134 C414 ) C134_=_C419( C134 C419 ) C134_=_C447( C134 C447 ) C134_=_C448( C134 C448 ) C134_=_C449( C134 C449 ) \nC134_=_C453( C134 C453 ) C134_=_C454( C134 C454 ) C134_=_C455( C134 C455 ) C134_=_C456( C134 C456 ) C134_=_C457( C134 C457 ) C134_=_C458( C134 C458 ) \nC134_=_C472( C134 C472 ) C134_=_C486( C134 C486 ) C134_=_C520( C134 C520 ) C134_=_C528( C134 C528 ) C134_=_C531( C134 C531 ) C134_=_C537( C134 C537 ) \nC134_=_C553( C134 C553 ) C134_=_C555( C134 C555 ) C134_=_C559( C134 C559 ) C134_=_C561( C134 C561 ) C134_=_C568( C134 C568 ) C134_=_C569( C134 C569 ) \nC134_=_C570( C134 C570 ) C134_=_C575( C134 C575 ) C134_=_C590( C134 C590 ) C134_=_C592( C134 C592 ) C134_=_C593( C134 C593 ) C134_=_C615( C134 C615 ) \nC134_=_C631( C134 C631 ) C134_=_C639( C134 C639 ) C134_=_C651( C134 C651 ) C134_=_C653( C134 C653 ) C134_=_C655( C134 C655 ) C134_=_C663( C134 C663 ) \nC134_=_C667( C134 C667 ) C134_=_C668( C134 C668 ) C134_=_C669( C134 C669 ) C134_=_C675( C134 C675 ) C134_=_C676( C134 C676 ) C134_=_C679( C134 C679 ) \nC134_=_C680( C134 C680 ) C134_=_C681( C134 C681 ) C134_=_C682( C134 C682 ) C134_=_C705( C134 C705 ) C134_=_C712( C134 C712 ) C134_=_C719( C134 C719 ) \nC134_=_C724( C134 C724 ) C134_=_C734( C134 C734 ) C134_=_C735( C134 C735 ) C134_=_C737( C134 C737 ) C134_=_C738( C134 C738 ) C134_=_C753( C134 C753 ) \nC134_=_C760( C134 C760 ) C134_=_C767( C134 C767 ) C134_=_C768( C134 C768 ) C134_=_C770( C134 C770 ) C134_=_C774( C134 C774 ) C134_=_C776( C134 C776 ) \nC134_=_C777( C134 C777 ) C134_=_C780( C134 C780 ) C134_=_C787( C134 C787 ) C134_=_C788( C134 C788 ) C134_=_C791( C134 C791 ) C135_=_C137( C135 C137 ) \nC135_=_C142( C135 C142 ) C135_=_C236( C135 C236 ) C135_=_C257( C135 C257 ) C135_=_C279( C135 C279 ) C135_=_C286( C135 C286 ) C135_=_C298( C135 C298 ) \nC135_=_C307( C135 C307 ) C135_=_C311( C135 C311 ) C135_=_C313( C135 C313 ) C135_=_C318( C135 C318 ) C135_=_C319( C135 C319 ) C135_=_C365( C135 C365 ) \nC135_=_C378( C135 C378 ) C135_=_C413( C135 C413 ) C135_=_C419( C135 C419 ) C135_=_C432( C135 C432 ) C135_=_C447( C135 C447 ) C135_=_C448( C135 C448 ) \nC135_=_C449( C135 C449 ) C135_=_C453( C135 C453 ) C135_=_C454( C135 C454 ) C135_=_C455( C135 C455 ) C135_=_C456( C135 C456 ) C135_=_C457( C135 C457 ) \nC135_=_C458( C135 C458 ) C135_=_C473( C135 C473 ) C135_=_C474( C135 C474 ) C135_=_C479( C135 C479 ) C135_=_C498( C135 C498 ) C135_=_C525( C135 C525 ) \nC135_=_C528( C135 C528 ) C135_=_C529( C135 C529 ) C135_=_C531( C135 C531 ) C135_=_C538( C135 C538 ) C135_=_C540( C135 C540 ) C135_=_C541( C135 C541 ) \nC135_=_C559( C135 C559 ) C135_=_C563( C135 C563 ) C135_=_C567( C135 C567 ) C135_=_C568( C135 C568 ) C135_=_C570( C135 C570 ) C135_=_C572( C135 C572 ) \nC135_=_C575( C135 C575 ) C135_=_C588( C135 C588 ) C135_=_C590( C135 C590 ) C135_=_C592( C135 C592 ) C135_=_C603( C135 C603 ) C135_=_C625( C135 C625 ) \nC135_=_C631( C135 C631 ) C135_=_C646( C135 C646 ) C135_=_C651( C135 C651 ) C135_=_C653( C135 C653 ) C135_=_C662( C135 C662 ) C135_=_C663( C135 C663 ) \nC135_=_C667( C135 C667 ) C135_=_C672( C135 C672 ) C135_=_C675( C135 C675 ) C135_=_C676( C135 C676 ) C135_=_C692( C135 C692 ) C135_=_C698( C135 C698 ) \nC135_=_C705( C135 C705 ) C135_=_C712( C135 C712 ) C135_=_C720( C135 C720 ) C135_=_C723( C135 C723 ) C135_=_C728( C135 C728 ) C135_=_C734( C135 C734 ) \nC135_=_C735( C135 C735 ) C135_=_C743( C135 C743 ) C135_=_C753( C135 C753 ) C135_=_C758( C135 C758 ) C135_=_C760( C135 C760 ) C135_=_C762( C135 C762 ) \nC135_=_C766( C135 C766 ) C135_=_C776( C135 C776 ) C135_=_C787( C135 C787 ) C135_=_C788( C135 C788 ) C135_=_C791( C135 C791 ) C135_=_C796( C135 C796 ) \nC137_=_C196( C137 C196 ) C137_=_C221( C137 C221 ) C137_=_C235( C137 C235 ) C137_=_C236( C137 C236 ) C137_=_C298( C137 C298 ) C137_=_C359( C137 C359 ) \nC137_=_C374( C137 C374 ) C137_=_C378( C137 C378 ) C137_=_C379( C137 C379 ) C137_=_C380( C137 C380 ) C137_=_C381( C137 C381 ) C137_=_C389( C137 C389 ) \nC137_=_C395( C137 C395 ) C137_=_C413( C137 C413 ) C137_=_C419( C137 C419 ) C137_=_C447( C137 C447 ) C137_=_C453( C137 C453 ) C137_=_C454( C137 C454 ) \nC137_=_C455( C137 C455 ) C137_=_C456( C137 C456 ) C137_=_C457( C137 C457 ) C137_=_C458( C137 C458 ) C137_=_C514( C137 C514 ) C137_=_C521( C137 C521 ) \nC137_=_C523( C137 C523 ) C137_=_C525( C137 C525 ) C137_=_C528( C137 C528 ) C137_=_C530( C137 C530 ) C137_=_C531( C137 C531 ) C137_=_C553( C137 C553 ) \nC137_=_C557( C137 C557 ) C137_=_C559( C137 C559 ) C137_=_C567( C137 C567 ) C137_=_C570( C137 C570 ) C137_=_C575( C137 C575 ) C137_=_C583( C137 C583 ) \nC137_=_C588( C137 C588 ) C137_=_C590( C137 C590 ) C137_=_C626( C137 C626 ) C137_=_C631( C137 C631 ) C137_=_C641( C137 C641 ) C137_=_C651( C137 C651 ) \nC137_=_C653( C137 C653 ) C137_=_C654( C137 C654 ) C137_=_C663( C137 C663 ) C137_=_C667( C137 C667 ) C137_=_C675( C137 C675 ) C137_=_C676( C137 C676 ) \nC137_=_C697( C137 C697 ) C137_=_C705( C137 C705 ) C137_=_C707( C137 C707 ) C137_=_C712( C137 C712 ) C137_=_C713( C137 C713 ) C137_=_C734( C137 C734 ) \nC137_=_C735( C137 C735 ) C137_=_C736( C137 C736 ) C137_=_C752( C137 C752 ) C137_=_C753( C137 C753 ) C137_=_C760( C137 C760 ) C137_=_C762( C137 C762 ) \nC137_=_C763( C137 C763 ) C137_=_C765( C137 C765 ) C137_=_C767( C137 C767 ) C137_=_C774( C137 C774 ) C137_=_C776( C137 C776 ) C137_=_C777( C137 C777 ) \nC137_=_C787( C137 C787 ) C137_=_C789( C137 C789 ) C137_=_C791( C137 C791 ) C137_=_C793( C137 C793 ) C142_=_C144( C142 C144 ) C142_=_C145( C142 C145 ) \nC142_=_C170( C142 C170 ) C142_=_C236( C142 C236 ) C142_=_C270( C142 C270 ) C142_=_C294( C142 C294 ) C142_=_C301( C142 C301 ) C142_=_C302( C142 C302 ) \nC142_=_C307( C142 C307 ) C142_=_C311( C142 C311 ) C142_=_C318( C142 C318 ) C142_=_C319( C142 C319 ) C142_=_C321( C142 C321 ) C142_=_C336( C142 C336 ) \nC142_=_C348( C142 C348 ) C142_=_C378( C142 C378 ) C142_=_C379( C142 C379 ) C142_=_C393( C142 C393 ) C142_=_C407( C142 C407 ) C142_=_C414( C142 C414 ) \nC142_=_C417( C142 C417 ) C142_=_C432( C142 C432 ) C142_=_C439( C142 C439 ) C142_=_C448( C142 C448 ) C142_=_C449( C142 C449 ) C142_=_C473( C142 C473 ) \nC142_=_C474( C142 C474 ) C142_=_C498( C142 C498 ) C142_=_C529( C142 C529 ) C142_=_C530( C142 C530 ) C142_=_C537( C142 C537 ) C142_=_C538( C142 C538 ) \nC142_=_C540( C142 C540 ) C142_=_C553( C142 C553 ) C142_=_C555( C142 C555 ) C142_=_C561( C142 C561 ) C142_=_C563( C142 C563 ) C142_=_C568( C142 C568 ) \nC142_=_C588( C142 C588 ) C142_=_C592( C142 C592 ) C142_=_C593( C142 C593 ) C142_=_C603( C142 C603 ) C142_=_C606( C142 C606 ) C142_=_C624( C142 C624 ) \nC142_=_C632( C142 C632 ) C142_=_C639( C142 C639 ) C142_=_C646( C142 C646 ) C142_=_C655( C142 C655 ) C142_=_C668( C142 C668 ) C142_=_C669( C142 C669 ) \nC142_=_C672( C142 C672 ) C142_=_C674( C142 C674 ) C142_=_C677( C142 C677 ) C142_=_C678( C142 C678 ) C142_=_C679( C142 C679 ) C142_=_C680( C142 C680 ) \nC142_=_C681( C142 C681 ) C142_=_C682( C142 C682 ) C142_=_C692( C142 C692 ) C142_=_C695( C142 C695 ) C142_=_C719( C142 C719 ) C142_=_C720( C142 C720 ) \nC142_=_C723( C142 C723 ) C142_=_C728( C142 C728 ) C142_=_C735( C142 C735 ) C142_=_C737( C142 C737 ) C142_=_C738( C142 C738 ) C142_=_C740( C142 C740 ) \nC142_=_C743( C142 C743 ) C142_=_C749( C142 C749 ) C142_=_C756( C142 C756 ) C142_=_C758( C142 C758 ) C142_=_C768( C142 C768 ) C142_=_C770( C142 C770 ) \nC142_=_C777( C142 C777 ) C142_=_C788( C142 C788 ) C144_=_C145( C144 C145 ) C144_=_C209( C144 C209 ) C144_=_C210( C144 C210 ) C144_=_C222( C144 C222 ) \nC144_=_C236( C144 C236 ) C144_=_C268( C144 C268 ) C144_=_C270( C144 C270 ) C144_=_C290( C144 C290 ) C144_=_C294( C144 C294 ) C144_=_C301( C144 C301 ) \nC144_=_C302( C144 C302 ) C144_=_C362( C144 C362 ) C144_=_C363( C144 C363 ) C144_=_C379( C144 C379 ) C144_=_C393( C144 C393 ) C144_=_C403( C144 C403 ) \nC144_=_C407( C144 C407 ) C144_=_C414( C144 C414 ) C144_=_C430( C144 C430 ) C144_=_C446( C144 C446 ) C144_=_C448( C144 C448 ) C144_=_C449( C144 C449 ) \nC144_=_C459( C144 C459 ) C144_=_C477( C144 C477 ) C144_=_C494( C144 C494 ) C144_=_C507( C144 C507 ) C144_=_C515( C144 C515 ) C144_=_C521( C144 C521 ) \nC144_=_C537( C144 C537 ) C144_=_C539( C144 C539 ) C144_=_C548( C144 C548 ) C144_=_C553( C144 C553 ) C144_=_C555( C144 C555 ) C144_=_C559( C144 C559 ) \nC144_=_C561( C144 C561 ) C144_=_C568( C144 C568 ) C144_=_C570( C144 C570 ) C144_=_C581( C144 C581 ) C144_=_C586( C144 C586 ) C144_=_C592( C144 C592 ) \nC144_=_C593( C144 C593 ) C144_=_C609( C144 C609 ) C144_=_C624( C144 C624 ) C144_=_C639( C144 C639 ) C144_=_C646( C144 C646 ) C144_=_C647( C144 C647 ) \nC144_=_C651( C144 C651 ) C144_=_C655( C144 C655 ) C144_=_C664( C144 C664 ) C144_=_C668( C144 C668 ) C144_=_C669( C144 C669 ) C144_=_C672( C144 C672 ) \nC144_=_C679( C144 C679 ) C144_=_C680( C144 C680 ) C144_=_C681( C144 C681 ) C144_=_C682( C144 C682 ) C144_=_C719( C144 C719 ) C144_=_C725( C144 C725 ) \nC144_=_C728( C144 C728 ) C144_=_C734( C144 C734 ) C144_=_C737( C144 C737 ) C144_=_C738( C144 C738 ) C144_=_C746( C144 C746 ) C144_=_C747( C144 C747 ) \nC144_=_C751( C144 C751 ) C144_=_C768( C144 C768 ) C144_=_C777( C144 C777 ) C144_=_C779( C144 C779 ) C144_=_C787( C144 C787 ) C144_=_C788( C144 C788 ) \nC144_=_C790( C144 C790 ) C144_=_C795( C144 C795 ) C145_=_C168( C145 C168 ) C145_=_C199( C145 C199 ) C145_=_C209( C145 C209 ) C145_=_C210( C145 C210 ) \nC145_=_C236( C145 C236 ) C145_=_C268( C145 C268 ) C145_=_C270( C145 C270 ) C145_=_C286( C145 C286 ) C145_=_C290( C145 C290 ) C145_=_C294( C145 C294 ) \nC145_=_C301( C145 C301 ) C145_=_C302( C145 C302 ) C145_=_C336( C145 C336 ) C145_=_C363( C145 C363 ) C145_=_C379( C145 C379 ) C145_=_C393( C145 C393 ) \nC145_=_C403( C145 C403 ) C145_=_C407( C145 C407 ) C145_=_C414( C145 C414 ) C145_=_C430( C145 C430 ) C145_=_C431( C145 C431 ) C145_=_C448( C145 C448 ) \nC145_=_C449( C145 C449 ) C145_=_C459( C145 C459 ) C145_=_C477( C145 C477 ) C145_=_C482( C145 C482 ) C145_=_C491( C145 C491 ) C145_=_C494(</w:t>
      </w:r>
    </w:p>
    <w:p>
      <w:pPr>
        <w:pStyle w:val="PreformattedText"/>
        <w:bidi w:val="0"/>
        <w:spacing w:before="0" w:after="0"/>
        <w:jc w:val="left"/>
        <w:rPr/>
      </w:pPr>
      <w:r>
        <w:rPr/>
        <w:t xml:space="preserve"> </w:t>
      </w:r>
      <w:r>
        <w:rPr/>
        <w:t>C145 C494 ) \nC145_=_C509( C145 C509 ) C145_=_C521( C145 C521 ) C145_=_C537( C145 C537 ) C145_=_C539( C145 C539 ) C145_=_C548( C145 C548 ) C145_=_C550( C145 C550 ) \nC145_=_C553( C145 C553 ) C145_=_C555( C145 C555 ) C145_=_C559( C145 C559 ) C145_=_C561( C145 C561 ) C145_=_C568( C145 C568 ) C145_=_C569( C145 C569 ) \nC145_=_C570( C145 C570 ) C145_=_C571( C145 C571 ) C145_=_C577( C145 C577 ) C145_=_C592( C145 C592 ) C145_=_C593( C145 C593 ) C145_=_C612( C145 C612 ) \nC145_=_C626( C145 C626 ) C145_=_C634( C145 C634 ) C145_=_C639( C145 C639 ) C145_=_C645( C145 C645 ) C145_=_C647( C145 C647 ) C145_=_C653( C145 C653 ) \nC145_=_C655( C145 C655 ) C145_=_C664( C145 C664 ) C145_=_C667( C145 C667 ) C145_=_C668( C145 C668 ) C145_=_C669( C145 C669 ) C145_=_C672( C145 C672 ) \nC145_=_C679( C145 C679 ) C145_=_C680( C145 C680 ) C145_=_C681( C145 C681 ) C145_=_C682( C145 C682 ) C145_=_C719( C145 C719 ) C145_=_C724( C145 C724 ) \nC145_=_C728( C145 C728 ) C145_=_C729( C145 C729 ) C145_=_C731( C145 C731 ) C145_=_C737( C145 C737 ) C145_=_C738( C145 C738 ) C145_=_C746( C145 C746 ) \nC145_=_C749( C145 C749 ) C145_=_C751( C145 C751 ) C145_=_C756( C145 C756 ) C145_=_C768( C145 C768 ) C145_=_C772( C145 C772 ) C145_=_C777( C145 C777 ) \nC145_=_C787( C145 C787 ) C145_=_C788( C145 C788 ) C145_=_C790( C145 C790 ) C145_=_C793( C145 C793 ) C145_=_C795( C145 C795 ) C151_=_C152( C151 C152 ) \nC151_=_C154( C151 C154 ) C151_=_C183( C151 C183 ) C151_=_C184( C151 C184 ) C151_=_C186( C151 C186 ) C151_=_C249( C151 C249 ) C151_=_C250( C151 C250 ) \nC151_=_C271( C151 C271 ) C151_=_C283( C151 C283 ) C151_=_C298( C151 C298 ) C151_=_C303( C151 C303 ) C151_=_C328( C151 C328 ) C151_=_C340( C151 C340 ) \nC151_=_C349( C151 C349 ) C151_=_C365( C151 C365 ) C151_=_C378( C151 C378 ) C151_=_C413( C151 C413 ) C151_=_C422( C151 C422 ) C151_=_C457( C151 C457 ) \nC151_=_C458( C151 C458 ) C151_=_C460( C151 C460 ) C151_=_C467( C151 C467 ) C151_=_C468( C151 C468 ) C151_=_C473( C151 C473 ) C151_=_C474( C151 C474 ) \nC151_=_C476( C151 C476 ) C151_=_C479( C151 C479 ) C151_=_C481( C151 C481 ) C151_=_C488( C151 C488 ) C151_=_C489( C151 C489 ) C151_=_C492( C151 C492 ) \nC151_=_C503( C151 C503 ) C151_=_C521( C151 C521 ) C151_=_C526( C151 C526 ) C151_=_C527( C151 C527 ) C151_=_C538( C151 C538 ) C151_=_C569( C151 C569 ) \nC151_=_C571( C151 C571 ) C151_=_C600( C151 C600 ) C151_=_C606( C151 C606 ) C151_=_C608( C151 C608 ) C151_=_C639( C151 C639 ) C151_=_C640( C151 C640 ) \nC151_=_C641( C151 C641 ) C151_=_C644( C151 C644 ) C151_=_C654( C151 C654 ) C151_=_C655( C151 C655 ) C151_=_C659( C151 C659 ) C151_=_C680( C151 C680 ) \nC151_=_C682( C151 C682 ) C151_=_C686( C151 C686 ) C151_=_C687( C151 C687 ) C151_=_C692( C151 C692 ) C151_=_C693( C151 C693 ) C151_=_C694( C151 C694 ) \nC151_=_C706( C151 C706 ) C151_=_C711( C151 C711 ) C151_=_C725( C151 C725 ) C151_=_C727( C151 C727 ) C151_=_C728( C151 C728 ) C151_=_C731( C151 C731 ) \nC151_=_C737( C151 C737 ) C151_=_C739( C151 C739 ) C151_=_C742( C151 C742 ) C151_=_C744( C151 C744 ) C151_=_C745( C151 C745 ) C151_=_C753( C151 C753 ) \nC151_=_C763( C151 C763 ) C151_=_C768( C151 C768 ) C151_=_C769( C151 C769 ) C151_=_C777( C151 C777 ) C151_=_C779( C151 C779 ) C151_=_C783( C151 C783 ) \nC151_=_C785( C151 C785 ) C151_=_C791( C151 C791 ) C151_=_C792( C151 C792 ) C151_=_C793( C151 C793 ) C151_=_C795( C151 C795 ) C152_=_C154( C152 C154 ) \nC152_=_C172( C152 C172 ) C152_=_C180( C152 C180 ) C152_=_C183( C152 C183 ) C152_=_C188( C152 C188 ) C152_=_C303( C152 C303 ) C152_=_C311( C152 C311 ) \nC152_=_C342( C152 C342 ) C152_=_C357( C152 C357 ) C152_=_C360( C152 C360 ) C152_=_C381( C152 C381 ) C152_=_C385( C152 C385 ) C152_=_C418( C152 C418 ) \nC152_=_C432( C152 C432 ) C152_=_C460( C152 C460 ) C152_=_C466( C152 C466 ) C152_=_C468( C152 C468 ) C152_=_C472( C152 C472 ) C152_=_C474( C152 C474 ) \nC152_=_C486( C152 C486 ) C152_=_C492( C152 C492 ) C152_=_C516( C152 C516 ) C152_=_C526( C152 C526 ) C152_=_C539( C152 C539 ) C152_=_C544( C152 C544 ) \nC152_=_C548( C152 C548 ) C152_=_C581( C152 C581 ) C152_=_C596( C152 C596 ) C152_=_C608( C152 C608 ) C152_=_C618( C152 C618 ) C152_=_C620( C152 C620 ) \nC152_=_C639( C152 C639 ) C152_=_C641( C152 C641 ) C152_=_C646( C152 C646 ) C152_=_C654( C152 C654 ) C152_=_C668( C152 C668 ) C152_=_C669( C152 C669 ) \nC152_=_C671( C152 C671 ) C152_=_C681( C152 C681 ) C152_=_C686( C152 C686 ) C152_=_C687( C152 C687 ) C152_=_C692( C152 C692 ) C152_=_C706( C152 C706 ) \nC152_=_C707( C152 C707 ) C152_=_C709( C152 C709 ) C152_=_C711( C152 C711 ) C152_=_C719( C152 C719 ) C152_=_C720( C152 C720 ) C152_=_C727( C152 C727 ) \nC152_=_C728( C152 C728 ) C152_=_C731( C152 C731 ) C152_=_C737( C152 C737 ) C152_=_C738( C152 C738 ) C152_=_C739( C152 C739 ) C152_=_C747( C152 C747 ) \nC152_=_C748( C152 C748 ) C152_=_C749( C152 C749 ) C152_=_C750( C152 C750 ) C152_=_C759( C152 C759 ) C152_=_C765( C152 C765 ) C152_=_C769( C152 C769 ) \nC152_=_C772( C152 C772 ) C152_=_C773( C152 C773 ) C152_=_C777( C152 C777 ) C152_=_C779( C152 C779 ) C152_=_C780( C152 C780 ) C152_=_C784( C152 C784 ) \nC152_=_C792( C152 C792 ) C152_=_C795( C152 C795 ) C154_=_C184( C154 C184 ) C154_=_C206( C154 C206 ) C154_=_C207( C154 C207 ) C154_=_C209( C154 C209 ) \nC154_=_C228( C154 C228 ) C154_=_C257( C154 C257 ) C154_=_C260( C154 C260 ) C154_=_C261( C154 C261 ) C154_=_C269( C154 C269 ) C154_=_C290( C154 C290 ) \nC154_=_C302( C154 C302 ) C154_=_C303( C154 C303 ) C154_=_C312( C154 C312 ) C154_=_C336( C154 C336 ) C154_=_C375( C154 C375 ) C154_=_C397( C154 C397 ) \nC154_=_C419( C154 C419 ) C154_=_C421( C154 C421 ) C154_=_C425( C154 C425 ) C154_=_C460( C154 C460 ) C154_=_C483( C154 C483 ) C154_=_C491( C154 C491 ) \nC154_=_C493( C154 C493 ) C154_=_C515( C154 C515 ) C154_=_C522( C154 C522 ) C154_=_C526( C154 C526 ) C154_=_C530( C154 C530 ) C154_=_C546( C154 C546 ) \nC154_=_C557( C154 C557 ) C154_=_C563( C154 C563 ) C154_=_C590( C154 C590 ) C154_=_C612( C154 C612 ) C154_=_C613( C154 C613 ) C154_=_C615( C154 C615 ) \nC154_=_C622( C154 C622 ) C154_=_C639( C154 C639 ) C154_=_C640( C154 C640 ) C154_=_C641( C154 C641 ) C154_=_C652( C154 C652 ) C154_=_C654( C154 C654 ) \nC154_=_C671( C154 C671 ) C154_=_C672( C154 C672 ) C154_=_C674( C154 C674 ) C154_=_C686( C154 C686 ) C154_=_C687( C154 C687 ) C154_=_C689( C154 C689 ) \nC154_=_C702( C154 C702 ) C154_=_C703( C154 C703 ) C154_=_C706( C154 C706 ) C154_=_C711( C154 C711 ) C154_=_C716( C154 C716 ) C154_=_C723( C154 C723 ) \nC154_=_C724( C154 C724 ) C154_=_C727( C154 C727 ) C154_=_C731( C154 C731 ) C154_=_C737( C154 C737 ) C154_=_C739( C154 C739 ) C154_=_C745( C154 C745 ) \nC154_=_C746( C154 C746 ) C154_=_C749( C154 C749 ) C154_=_C751( C154 C751 ) C154_=_C766( C154 C766 ) C154_=_C769( C154 C769 ) C154_=_C779( C154 C779 ) \nC154_=_C784( C154 C784 ) C154_=_C789( C154 C789 ) C154_=_C792( C154 C792 ) C168_=_C184( C168 C184 ) C168_=_C199( C168 C199 ) C168_=_C210( C168 C210 ) \nC168_=_C232( C168 C232 ) C168_=_C238( C168 C238 ) C168_=_C259( C168 C259 ) C168_=_C270( C168 C270 ) C168_=_C286( C168 C286 ) C168_=_C307( C168 C307 ) \nC168_=_C312( C168 C312 ) C168_=_C314( C168 C314 ) C168_=_C336( C168 C336 ) C168_=_C340( C168 C340 ) C168_=_C361( C168 C361 ) C168_=_C363( C168 C363 ) \nC168_=_C369( C168 C369 ) C168_=_C378( C168 C378 ) C168_=_C380( C168 C380 ) C168_=_C431( C168 C431 ) C168_=_C460( C168 C460 ) C168_=_C469( C168 C469 ) \nC168_=_C472( C168 C472 ) C168_=_C482( C168 C482 ) C168_=_C491( C168 C491 ) C168_=_C509( C168 C509 ) C168_=_C515( C168 C515 ) C168_=_C520( C168 C520 ) \nC168_=_C521( C168 C521 ) C168_=_C529( C168 C529 ) C168_=_C545( C168 C545 ) C168_=_C546( C168 C546 ) C168_=_C550( C168 C550 ) C168_=_C555( C168 C555 ) \nC168_=_C559( C168 C559 ) C168_=_C567( C168 C567 ) C168_=_C569( C168 C569 ) C168_=_C571( C168 C571 ) C168_=_C577( C168 C577 ) C168_=_C581( C168 C581 ) \nC168_=_C612( C168 C612 ) C168_=_C626( C168 C626 ) C168_=_C634( C168 C634 ) C168_=_C641( C168 C641 ) C168_=_C645( C168 C645 ) C168_=_C653( C168 C653 ) \nC168_=_C667( C168 C667 ) C168_=_C671( C168 C671 ) C168_=_C673( C168 C673 ) C168_=_C675( C168 C675 ) C168_=_C679( C168 C679 ) C168_=_C687( C168 C687 ) \nC168_=_C695( C168 C695 ) C168_=_C701( C168 C701 ) C168_=_C713( C168 C713 ) C168_=_C716( C168 C716 ) C168_=_C719( C168 C719 ) C168_=_C724( C168 C724 ) \nC168_=_C729( C168 C729 ) C168_=_C731( C168 C731 ) C168_=_C738( C168 C738 ) C168_=_C744( C168 C744 ) C168_=_C745( C168 C745 ) C168_=_C749( C168 C749 ) \nC168_=_C756( C168 C756 ) C168_=_C762( C168 C762 ) C168_=_C769( C168 C769 ) C168_=_C770( C168 C770 ) C168_=_C771( C168 C771 ) C168_=_C772( C168 C772 ) \nC168_=_C776( C168 C776 ) C168_=_C785( C168 C785 ) C168_=_C792( C168 C792 ) C168_=_C793( C168 C793 ) C168_=_C794( C168 C794 ) C168_=_C795( C168 C795 ) \nC168_=_C796( C168 C796 ) C170_=_C229( C170 C229 ) C170_=_C255( C170 C255 ) C170_=_C318( C170 C318 ) C170_=_C321( C170 C321 ) C170_=_C336( C170 C336 ) \nC170_=_C348( C170 C348 ) C170_=_C362( C170 C362 ) C170_=_C395( C170 C395 ) C170_=_C417( C170 C417 ) C170_=_C421( C170 C421 ) C170_=_C430( C170 C430 ) \nC170_=_C437( C170 C437 ) C170_=_C439( C170 C439 ) C170_=_C441( C170 C441 ) C170_=_C448( C170 C448 ) C170_=_C454( C170 C454 ) C170_=_C463( C170 C463 ) \nC170_=_C467( C170 C467 ) C170_=_C479( C170 C479 ) C170_=_C488( C170 C488 ) C170_=_C498( C170 C498 ) C170_=_C503( C170 C503 ) C170_=_C526( C170 C526 ) \nC170_=_C530( C170 C530 ) C170_=_C540( C170 C540 ) C170_=_C545( C170 C545 ) C170_=_C588( C170 C588 ) C170_=_C597( C170 C597 ) C170_=_C603( C170 C603 ) \nC170_=_C606( C170 C606 ) C170_=_C624( C170 C624 ) C170_=_C626( C170 C626 ) C170_=_C632( C170 C632 ) C170_=_C669( C170 C669 ) C170_=_C674( C170 C674 ) \nC170_=_C677( C170 C677 ) C170_=_C678( C170 C678 ) C170_=_C695( C170 C695 ) C170_=_C697( C170 C697 ) C170_=_C705( C170 C705 ) C170_=_C714( C170 C714 ) \nC170_=_C724( C170 C724 ) C170_=_C730( C170 C730 ) C170_=_C731( C170 C731 ) C170_=_C733( C170 C733 ) C170_=_C735( C170 C735 ) C170_=_C737( C170 C737 ) \nC170_=_C740(</w:t>
      </w:r>
    </w:p>
    <w:p>
      <w:pPr>
        <w:pStyle w:val="PreformattedText"/>
        <w:bidi w:val="0"/>
        <w:spacing w:before="0" w:after="0"/>
        <w:jc w:val="left"/>
        <w:rPr/>
      </w:pPr>
      <w:r>
        <w:rPr/>
        <w:t xml:space="preserve"> </w:t>
      </w:r>
      <w:r>
        <w:rPr/>
        <w:t>C170 C740 ) C170_=_C746( C170 C746 ) C170_=_C749( C170 C749 ) C170_=_C756( C170 C756 ) C170_=_C770( C170 C770 ) C170_=_C772( C170 C772 ) \nC170_=_C776( C170 C776 ) C170_=_C788( C170 C788 ) C170_=_C792( C170 C792 ) C170_=_C794( C170 C794 ) C172_=_C173( C172 C173 ) C172_=_C180( C172 C180 ) \nC172_=_C183( C172 C183 ) C172_=_C188( C172 C188 ) C172_=_C249( C172 C249 ) C172_=_C251( C172 C251 ) C172_=_C261( C172 C261 ) C172_=_C281( C172 C281 ) \nC172_=_C294( C172 C294 ) C172_=_C311( C172 C311 ) C172_=_C323( C172 C323 ) C172_=_C340( C172 C340 ) C172_=_C342( C172 C342 ) C172_=_C349( C172 C349 ) \nC172_=_C357( C172 C357 ) C172_=_C360( C172 C360 ) C172_=_C381( C172 C381 ) C172_=_C432( C172 C432 ) C172_=_C447( C172 C447 ) C172_=_C449( C172 C449 ) \nC172_=_C468( C172 C468 ) C172_=_C469( C172 C469 ) C172_=_C472( C172 C472 ) C172_=_C474( C172 C474 ) C172_=_C480( C172 C480 ) C172_=_C481( C172 C481 ) \nC172_=_C482( C172 C482 ) C172_=_C483( C172 C483 ) C172_=_C484( C172 C484 ) C172_=_C486( C172 C486 ) C172_=_C488( C172 C488 ) C172_=_C492( C172 C492 ) \nC172_=_C501( C172 C501 ) C172_=_C509( C172 C509 ) C172_=_C516( C172 C516 ) C172_=_C526( C172 C526 ) C172_=_C544( C172 C544 ) C172_=_C548( C172 C548 ) \nC172_=_C561( C172 C561 ) C172_=_C581( C172 C581 ) C172_=_C582( C172 C582 ) C172_=_C592( C172 C592 ) C172_=_C596( C172 C596 ) C172_=_C600( C172 C600 ) \nC172_=_C606( C172 C606 ) C172_=_C608( C172 C608 ) C172_=_C609( C172 C609 ) C172_=_C618( C172 C618 ) C172_=_C620( C172 C620 ) C172_=_C631( C172 C631 ) \nC172_=_C635( C172 C635 ) C172_=_C646( C172 C646 ) C172_=_C656( C172 C656 ) C172_=_C658( C172 C658 ) C172_=_C667( C172 C667 ) C172_=_C668( C172 C668 ) \nC172_=_C669( C172 C669 ) C172_=_C672( C172 C672 ) C172_=_C673( C172 C673 ) C172_=_C674( C172 C674 ) C172_=_C675( C172 C675 ) C172_=_C677( C172 C677 ) \nC172_=_C679( C172 C679 ) C172_=_C681( C172 C681 ) C172_=_C690( C172 C690 ) C172_=_C692( C172 C692 ) C172_=_C698( C172 C698 ) C172_=_C700( C172 C700 ) \nC172_=_C701( C172 C701 ) C172_=_C714( C172 C714 ) C172_=_C715( C172 C715 ) C172_=_C720( C172 C720 ) C172_=_C722( C172 C722 ) C172_=_C725( C172 C725 ) \nC172_=_C727( C172 C727 ) C172_=_C734( C172 C734 ) C172_=_C737( C172 C737 ) C172_=_C738( C172 C738 ) C172_=_C739( C172 C739 ) C172_=_C740( C172 C740 ) \nC172_=_C742( C172 C742 ) C172_=_C747( C172 C747 ) C172_=_C748( C172 C748 ) C172_=_C749( C172 C749 ) C172_=_C750( C172 C750 ) C172_=_C759( C172 C759 ) \nC172_=_C765( C172 C765 ) C172_=_C770( C172 C770 ) C172_=_C773( C172 C773 ) C172_=_C774( C172 C774 ) C172_=_C780( C172 C780 ) C172_=_C783( C172 C783 ) \nC172_=_C788( C172 C788 ) C172_=_C789( C172 C789 ) C173_=_C186( C173 C186 ) C173_=_C194( C173 C194 ) C173_=_C201( C173 C201 ) C173_=_C221( C173 C221 ) \nC173_=_C241( C173 C241 ) C173_=_C251( C173 C251 ) C173_=_C294( C173 C294 ) C173_=_C307( C173 C307 ) C173_=_C323( C173 C323 ) C173_=_C334( C173 C334 ) \nC173_=_C344( C173 C344 ) C173_=_C354( C173 C354 ) C173_=_C357( C173 C357 ) C173_=_C429( C173 C429 ) C173_=_C433( C173 C433 ) C173_=_C441( C173 C441 ) \nC173_=_C447( C173 C447 ) C173_=_C456( C173 C456 ) C173_=_C459( C173 C459 ) C173_=_C460( C173 C460 ) C173_=_C461( C173 C461 ) C173_=_C468( C173 C468 ) \nC173_=_C469( C173 C469 ) C173_=_C476( C173 C476 ) C173_=_C480( C173 C480 ) C173_=_C481( C173 C481 ) C173_=_C482( C173 C482 ) C173_=_C483( C173 C483 ) \nC173_=_C484( C173 C484 ) C173_=_C492( C173 C492 ) C173_=_C501( C173 C501 ) C173_=_C505( C173 C505 ) C173_=_C507( C173 C507 ) C173_=_C539( C173 C539 ) \nC173_=_C544( C173 C544 ) C173_=_C547( C173 C547 ) C173_=_C550( C173 C550 ) C173_=_C561( C173 C561 ) C173_=_C572( C173 C572 ) C173_=_C573( C173 C573 ) \nC173_=_C582( C173 C582 ) C173_=_C588( C173 C588 ) C173_=_C592( C173 C592 ) C173_=_C601( C173 C601 ) C173_=_C608( C173 C608 ) C173_=_C609( C173 C609 ) \nC173_=_C625( C173 C625 ) C173_=_C631( C173 C631 ) C173_=_C658( C173 C658 ) C173_=_C659( C173 C659 ) C173_=_C662( C173 C662 ) C173_=_C663( C173 C663 ) \nC173_=_C667( C173 C667 ) C173_=_C672( C173 C672 ) C173_=_C674( C173 C674 ) C173_=_C677( C173 C677 ) C173_=_C679( C173 C679 ) C173_=_C681( C173 C681 ) \nC173_=_C686( C173 C686 ) C173_=_C688( C173 C688 ) C173_=_C690( C173 C690 ) C173_=_C692( C173 C692 ) C173_=_C698( C173 C698 ) C173_=_C703( C173 C703 ) \nC173_=_C706( C173 C706 ) C173_=_C715( C173 C715 ) C173_=_C717( C173 C717 ) C173_=_C722( C173 C722 ) C173_=_C725( C173 C725 ) C173_=_C734( C173 C734 ) \nC173_=_C736( C173 C736 ) C173_=_C740( C173 C740 ) C173_=_C759( C173 C759 ) C173_=_C763( C173 C763 ) C173_=_C767( C173 C767 ) C173_=_C769( C173 C769 ) \nC173_=_C774( C173 C774 ) C173_=_C777( C173 C777 ) C173_=_C781( C173 C781 ) C173_=_C783( C173 C783 ) C173_=_C784( C173 C784 ) C173_=_C792( C173 C792 ) \nC173_=_C794( C173 C794 ) C174_=_C210( C174 C210 ) C174_=_C237( C174 C237 ) C174_=_C240( C174 C240 ) C174_=_C263( C174 C263 ) C174_=_C267( C174 C267 ) \nC174_=_C281( C174 C281 ) C174_=_C288( C174 C288 ) C174_=_C306( C174 C306 ) C174_=_C332( C174 C332 ) C174_=_C353( C174 C353 ) C174_=_C362( C174 C362 ) \nC174_=_C388( C174 C388 ) C174_=_C414( C174 C414 ) C174_=_C417( C174 C417 ) C174_=_C445( C174 C445 ) C174_=_C460( C174 C460 ) C174_=_C461( C174 C461 ) \nC174_=_C466( C174 C466 ) C174_=_C473( C174 C473 ) C174_=_C480( C174 C480 ) C174_=_C481( C174 C481 ) C174_=_C484( C174 C484 ) C174_=_C486( C174 C486 ) \nC174_=_C491( C174 C491 ) C174_=_C494( C174 C494 ) C174_=_C496( C174 C496 ) C174_=_C500( C174 C500 ) C174_=_C509( C174 C509 ) C174_=_C562( C174 C562 ) \nC174_=_C568( C174 C568 ) C174_=_C597( C174 C597 ) C174_=_C603( C174 C603 ) C174_=_C622( C174 C622 ) C174_=_C624( C174 C624 ) C174_=_C625( C174 C625 ) \nC174_=_C630( C174 C630 ) C174_=_C632( C174 C632 ) C174_=_C646( C174 C646 ) C174_=_C676( C174 C676 ) C174_=_C678( C174 C678 ) C174_=_C681( C174 C681 ) \nC174_=_C689( C174 C689 ) C174_=_C690( C174 C690 ) C174_=_C697( C174 C697 ) C174_=_C699( C174 C699 ) C174_=_C700( C174 C700 ) C174_=_C701( C174 C701 ) \nC174_=_C702( C174 C702 ) C174_=_C705( C174 C705 ) C174_=_C711( C174 C711 ) C174_=_C714( C174 C714 ) C174_=_C720( C174 C720 ) C174_=_C722( C174 C722 ) \nC174_=_C724( C174 C724 ) C174_=_C733( C174 C733 ) C174_=_C735( C174 C735 ) C174_=_C741( C174 C741 ) C174_=_C746( C174 C746 ) C174_=_C747( C174 C747 ) \nC174_=_C750( C174 C750 ) C174_=_C759( C174 C759 ) C174_=_C760( C174 C760 ) C174_=_C771( C174 C771 ) C174_=_C772( C174 C772 ) C174_=_C773( C174 C773 ) \nC174_=_C779( C174 C779 ) C174_=_C781( C174 C781 ) C174_=_C789( C174 C789 ) C174_=_C793( C174 C793 ) C174_=_C796( C174 C796 ) C180_=_C183( C180 C183 ) \nC180_=_C188( C180 C188 ) C180_=_C249( C180 C249 ) C180_=_C275( C180 C275 ) C180_=_C311( C180 C311 ) C180_=_C313( C180 C313 ) C180_=_C342( C180 C342 ) \nC180_=_C354( C180 C354 ) C180_=_C356( C180 C356 ) C180_=_C357( C180 C357 ) C180_=_C360( C180 C360 ) C180_=_C367( C180 C367 ) C180_=_C381( C180 C381 ) \nC180_=_C385( C180 C385 ) C180_=_C432( C180 C432 ) C180_=_C453( C180 C453 ) C180_=_C458( C180 C458 ) C180_=_C468( C180 C468 ) C180_=_C472( C180 C472 ) \nC180_=_C474( C180 C474 ) C180_=_C483( C180 C483 ) C180_=_C486( C180 C486 ) C180_=_C488( C180 C488 ) C180_=_C492( C180 C492 ) C180_=_C494( C180 C494 ) \nC180_=_C498( C180 C498 ) C180_=_C500( C180 C500 ) C180_=_C516( C180 C516 ) C180_=_C526( C180 C526 ) C180_=_C540( C180 C540 ) C180_=_C544( C180 C544 ) \nC180_=_C546( C180 C546 ) C180_=_C548( C180 C548 ) C180_=_C560( C180 C560 ) C180_=_C581( C180 C581 ) C180_=_C593( C180 C593 ) C180_=_C596( C180 C596 ) \nC180_=_C608( C180 C608 ) C180_=_C613( C180 C613 ) C180_=_C618( C180 C618 ) C180_=_C620( C180 C620 ) C180_=_C621( C180 C621 ) C180_=_C634( C180 C634 ) \nC180_=_C645( C180 C645 ) C180_=_C646( C180 C646 ) C180_=_C647( C180 C647 ) C180_=_C668( C180 C668 ) C180_=_C669( C180 C669 ) C180_=_C680( C180 C680 ) \nC180_=_C681( C180 C681 ) C180_=_C707( C180 C707 ) C180_=_C716( C180 C716 ) C180_=_C717( C180 C717 ) C180_=_C720( C180 C720 ) C180_=_C721( C180 C721 ) \nC180_=_C722( C180 C722 ) C180_=_C735( C180 C735 ) C180_=_C738( C180 C738 ) C180_=_C739( C180 C739 ) C180_=_C747( C180 C747 ) C180_=_C748( C180 C748 ) \nC180_=_C749( C180 C749 ) C180_=_C750( C180 C750 ) C180_=_C762( C180 C762 ) C180_=_C765( C180 C765 ) C180_=_C769( C180 C769 ) C180_=_C773( C180 C773 ) \nC180_=_C780( C180 C780 ) C180_=_C784( C180 C784 ) C180_=_C787( C180 C787 ) C183_=_C184( C183 C184 ) C183_=_C186( C183 C186 ) C183_=_C188( C183 C188 ) \nC183_=_C284( C183 C284 ) C183_=_C298( C183 C298 ) C183_=_C311( C183 C311 ) C183_=_C340( C183 C340 ) C183_=_C342( C183 C342 ) C183_=_C357( C183 C357 ) \nC183_=_C360( C183 C360 ) C183_=_C363( C183 C363 ) C183_=_C381( C183 C381 ) C183_=_C432( C183 C432 ) C183_=_C467( C183 C467 ) C183_=_C468( C183 C468 ) \nC183_=_C472( C183 C472 ) C183_=_C474( C183 C474 ) C183_=_C476( C183 C476 ) C183_=_C481( C183 C481 ) C183_=_C486( C183 C486 ) C183_=_C492( C183 C492 ) \nC183_=_C503( C183 C503 ) C183_=_C514( C183 C514 ) C183_=_C516( C183 C516 ) C183_=_C526( C183 C526 ) C183_=_C527( C183 C527 ) C183_=_C538( C183 C538 ) \nC183_=_C544( C183 C544 ) C183_=_C548( C183 C548 ) C183_=_C559( C183 C559 ) C183_=_C581( C183 C581 ) C183_=_C596( C183 C596 ) C183_=_C601( C183 C601 ) \nC183_=_C618( C183 C618 ) C183_=_C620( C183 C620 ) C183_=_C644( C183 C644 ) C183_=_C646( C183 C646 ) C183_=_C662( C183 C662 ) C183_=_C668( C183 C668 ) \nC183_=_C669( C183 C669 ) C183_=_C674( C183 C674 ) C183_=_C680( C183 C680 ) C183_=_C681( C183 C681 ) C183_=_C690( C183 C690 ) C183_=_C692( C183 C692 ) \nC183_=_C693( C183 C693 ) C183_=_C694( C183 C694 ) C183_=_C720( C183 C720 ) C183_=_C725( C183 C725 ) C183_=_C727( C183 C727 ) C183_=_C737( C183 C737 ) \nC183_=_C738( C183 C738 ) C183_=_C739( C183 C739 ) C183_=_C742( C183 C742 ) C183_=_C747( C183 C747 ) C183_=_C748( C183 C748 ) C183_=_C749( C183 C749 ) \nC183_=_C750( C183 C750 ) C183_=_C765( C183 C765 ) C183_=_C768( C183 C768 ) C183_=_C773( C183 C773 ) C183_=_C777( C183 C777 ) C183_=_C780( C183 C780 ) \nC183_=_C785( C183 C785 ) C183_=_C793(</w:t>
      </w:r>
    </w:p>
    <w:p>
      <w:pPr>
        <w:pStyle w:val="PreformattedText"/>
        <w:bidi w:val="0"/>
        <w:spacing w:before="0" w:after="0"/>
        <w:jc w:val="left"/>
        <w:rPr/>
      </w:pPr>
      <w:r>
        <w:rPr/>
        <w:t xml:space="preserve"> </w:t>
      </w:r>
      <w:r>
        <w:rPr/>
        <w:t>C183 C793 ) C184_=_C186( C184 C186 ) C184_=_C228( C184 C228 ) C184_=_C232( C184 C232 ) C184_=_C238( C184 C238 ) \nC184_=_C257( C184 C257 ) C184_=_C259( C184 C259 ) C184_=_C270( C184 C270 ) C184_=_C298( C184 C298 ) C184_=_C302( C184 C302 ) C184_=_C314( C184 C314 ) \nC184_=_C340( C184 C340 ) C184_=_C361( C184 C361 ) C184_=_C363( C184 C363 ) C184_=_C369( C184 C369 ) C184_=_C375( C184 C375 ) C184_=_C421( C184 C421 ) \nC184_=_C431( C184 C431 ) C184_=_C467( C184 C467 ) C184_=_C469( C184 C469 ) C184_=_C472( C184 C472 ) C184_=_C474( C184 C474 ) C184_=_C476( C184 C476 ) \nC184_=_C481( C184 C481 ) C184_=_C483( C184 C483 ) C184_=_C492( C184 C492 ) C184_=_C503( C184 C503 ) C184_=_C515( C184 C515 ) C184_=_C520( C184 C520 ) \nC184_=_C521( C184 C521 ) C184_=_C527( C184 C527 ) C184_=_C529( C184 C529 ) C184_=_C538( C184 C538 ) C184_=_C545( C184 C545 ) C184_=_C555( C184 C555 ) \nC184_=_C563( C184 C563 ) C184_=_C567( C184 C567 ) C184_=_C622( C184 C622 ) C184_=_C639( C184 C639 ) C184_=_C644( C184 C644 ) C184_=_C652( C184 C652 ) \nC184_=_C672( C184 C672 ) C184_=_C673( C184 C673 ) C184_=_C680( C184 C680 ) C184_=_C689( C184 C689 ) C184_=_C692( C184 C692 ) C184_=_C693( C184 C693 ) \nC184_=_C701( C184 C701 ) C184_=_C702( C184 C702 ) C184_=_C703( C184 C703 ) C184_=_C716( C184 C716 ) C184_=_C719( C184 C719 ) C184_=_C723( C184 C723 ) \nC184_=_C725( C184 C725 ) C184_=_C729( C184 C729 ) C184_=_C738( C184 C738 ) C184_=_C742( C184 C742 ) C184_=_C745( C184 C745 ) C184_=_C749( C184 C749 ) \nC184_=_C751( C184 C751 ) C184_=_C768( C184 C768 ) C184_=_C769( C184 C769 ) C184_=_C770( C184 C770 ) C184_=_C777( C184 C777 ) C184_=_C784( C184 C784 ) \nC184_=_C785( C184 C785 ) C184_=_C792( C184 C792 ) C184_=_C796( C184 C796 ) C186_=_C221( C186 C221 ) C186_=_C241( C186 C241 ) C186_=_C249( C186 C249 ) \nC186_=_C250( C186 C250 ) C186_=_C271( C186 C271 ) C186_=_C283( C186 C283 ) C186_=_C298( C186 C298 ) C186_=_C328( C186 C328 ) C186_=_C340( C186 C340 ) \nC186_=_C349( C186 C349 ) C186_=_C357( C186 C357 ) C186_=_C365( C186 C365 ) C186_=_C378( C186 C378 ) C186_=_C413( C186 C413 ) C186_=_C422( C186 C422 ) \nC186_=_C429( C186 C429 ) C186_=_C457( C186 C457 ) C186_=_C458( C186 C458 ) C186_=_C467( C186 C467 ) C186_=_C468( C186 C468 ) C186_=_C473( C186 C473 ) \nC186_=_C474( C186 C474 ) C186_=_C476( C186 C476 ) C186_=_C479( C186 C479 ) C186_=_C481( C186 C481 ) C186_=_C488( C186 C488 ) C186_=_C489( C186 C489 ) \nC186_=_C492( C186 C492 ) C186_=_C503( C186 C503 ) C186_=_C521( C186 C521 ) C186_=_C527( C186 C527 ) C186_=_C538( C186 C538 ) C186_=_C544( C186 C544 ) \nC186_=_C547( C186 C547 ) C186_=_C550( C186 C550 ) C186_=_C569( C186 C569 ) C186_=_C571( C186 C571 ) C186_=_C600( C186 C600 ) C186_=_C601( C186 C601 ) \nC186_=_C606( C186 C606 ) C186_=_C608( C186 C608 ) C186_=_C625( C186 C625 ) C186_=_C640( C186 C640 ) C186_=_C644( C186 C644 ) C186_=_C655( C186 C655 ) \nC186_=_C659( C186 C659 ) C186_=_C680( C186 C680 ) C186_=_C681( C186 C681 ) C186_=_C682( C186 C682 ) C186_=_C692( C186 C692 ) C186_=_C693( C186 C693 ) \nC186_=_C694( C186 C694 ) C186_=_C715( C186 C715 ) C186_=_C725( C186 C725 ) C186_=_C728( C186 C728 ) C186_=_C737( C186 C737 ) C186_=_C742( C186 C742 ) \nC186_=_C744( C186 C744 ) C186_=_C745( C186 C745 ) C186_=_C753( C186 C753 ) C186_=_C763( C186 C763 ) C186_=_C768( C186 C768 ) C186_=_C777( C186 C777 ) \nC186_=_C781( C186 C781 ) C186_=_C783( C186 C783 ) C186_=_C785( C186 C785 ) C186_=_C791( C186 C791 ) C186_=_C792( C186 C792 ) C186_=_C793( C186 C793 ) \nC186_=_C794( C186 C794 ) C186_=_C795( C186 C795 ) C188_=_C206( C188 C206 ) C188_=_C259( C188 C259 ) C188_=_C296( C188 C296 ) C188_=_C303( C188 C303 ) \nC188_=_C311( C188 C311 ) C188_=_C328( C188 C328 ) C188_=_C342( C188 C342 ) C188_=_C344( C188 C344 ) C188_=_C345( C188 C345 ) C188_=_C346( C188 C346 ) \nC188_=_C347( C188 C347 ) C188_=_C348( C188 C348 ) C188_=_C357( C188 C357 ) C188_=_C360( C188 C360 ) C188_=_C380( C188 C380 ) C188_=_C381( C188 C381 ) \nC188_=_C382( C188 C382 ) C188_=_C391( C188 C391 ) C188_=_C402( C188 C402 ) C188_=_C403( C188 C403 ) C188_=_C420( C188 C420 ) C188_=_C421( C188 C421 ) \nC188_=_C432( C188 C432 ) C188_=_C437( C188 C437 ) C188_=_C443( C188 C443 ) C188_=_C445( C188 C445 ) C188_=_C446( C188 C446 ) C188_=_C468( C188 C468 ) \nC188_=_C472( C188 C472 ) C188_=_C474( C188 C474 ) C188_=_C486( C188 C486 ) C188_=_C492( C188 C492 ) C188_=_C493( C188 C493 ) C188_=_C494( C188 C494 ) \nC188_=_C507( C188 C507 ) C188_=_C508( C188 C508 ) C188_=_C516( C188 C516 ) C188_=_C524( C188 C524 ) C188_=_C526( C188 C526 ) C188_=_C530( C188 C530 ) \nC188_=_C544( C188 C544 ) C188_=_C547( C188 C547 ) C188_=_C548( C188 C548 ) C188_=_C555( C188 C555 ) C188_=_C561( C188 C561 ) C188_=_C581( C188 C581 ) \nC188_=_C583( C188 C583 ) C188_=_C590( C188 C590 ) C188_=_C596( C188 C596 ) C188_=_C599( C188 C599 ) C188_=_C610( C188 C610 ) C188_=_C618( C188 C618 ) \nC188_=_C620( C188 C620 ) C188_=_C646( C188 C646 ) C188_=_C652( C188 C652 ) C188_=_C664( C188 C664 ) C188_=_C668( C188 C668 ) C188_=_C669( C188 C669 ) \nC188_=_C673( C188 C673 ) C188_=_C679( C188 C679 ) C188_=_C681( C188 C681 ) C188_=_C685( C188 C685 ) C188_=_C687( C188 C687 ) C188_=_C692( C188 C692 ) \nC188_=_C695( C188 C695 ) C188_=_C698( C188 C698 ) C188_=_C706( C188 C706 ) C188_=_C707( C188 C707 ) C188_=_C708( C188 C708 ) C188_=_C715( C188 C715 ) \nC188_=_C717( C188 C717 ) C188_=_C720( C188 C720 ) C188_=_C738( C188 C738 ) C188_=_C739( C188 C739 ) C188_=_C741( C188 C741 ) C188_=_C747( C188 C747 ) \nC188_=_C748( C188 C748 ) C188_=_C749( C188 C749 ) C188_=_C750( C188 C750 ) C188_=_C756( C188 C756 ) C188_=_C765( C188 C765 ) C188_=_C772( C188 C772 ) \nC188_=_C773( C188 C773 ) C188_=_C780( C188 C780 ) C188_=_C781( C188 C781 ) C188_=_C785( C188 C785 ) C188_=_C787( C188 C787 ) C188_=_C788( C188 C788 ) \nC188_=_C790( C188 C790 ) C188_=_C791( C188 C791 ) C188_=_C796( C188 C796 ) C194_=_C201( C194 C201 ) C194_=_C222( C194 C222 ) C194_=_C229( C194 C229 ) \nC194_=_C250( C194 C250 ) C194_=_C282( C194 C282 ) C194_=_C307( C194 C307 ) C194_=_C330( C194 C330 ) C194_=_C334( C194 C334 ) C194_=_C344( C194 C344 ) \nC194_=_C354( C194 C354 ) C194_=_C357( C194 C357 ) C194_=_C369( C194 C369 ) C194_=_C376( C194 C376 ) C194_=_C419( C194 C419 ) C194_=_C433( C194 C433 ) \nC194_=_C441( C194 C441 ) C194_=_C456( C194 C456 ) C194_=_C459( C194 C459 ) C194_=_C460( C194 C460 ) C194_=_C461( C194 C461 ) C194_=_C463( C194 C463 ) \nC194_=_C476( C194 C476 ) C194_=_C477( C194 C477 ) C194_=_C481( C194 C481 ) C194_=_C501( C194 C501 ) C194_=_C503( C194 C503 ) C194_=_C505( C194 C505 ) \nC194_=_C507( C194 C507 ) C194_=_C514( C194 C514 ) C194_=_C515( C194 C515 ) C194_=_C539( C194 C539 ) C194_=_C572( C194 C572 ) C194_=_C573( C194 C573 ) \nC194_=_C588( C194 C588 ) C194_=_C601( C194 C601 ) C194_=_C603( C194 C603 ) C194_=_C608( C194 C608 ) C194_=_C613( C194 C613 ) C194_=_C620( C194 C620 ) \nC194_=_C632( C194 C632 ) C194_=_C642( C194 C642 ) C194_=_C652( C194 C652 ) C194_=_C662( C194 C662 ) C194_=_C663( C194 C663 ) C194_=_C664( C194 C664 ) \nC194_=_C686( C194 C686 ) C194_=_C688( C194 C688 ) C194_=_C693( C194 C693 ) C194_=_C695( C194 C695 ) C194_=_C702( C194 C702 ) C194_=_C703( C194 C703 ) \nC194_=_C706( C194 C706 ) C194_=_C714( C194 C714 ) C194_=_C717( C194 C717 ) C194_=_C736( C194 C736 ) C194_=_C737( C194 C737 ) C194_=_C742( C194 C742 ) \nC194_=_C743( C194 C743 ) C194_=_C749( C194 C749 ) C194_=_C759( C194 C759 ) C194_=_C760( C194 C760 ) C194_=_C763( C194 C763 ) C194_=_C767( C194 C767 ) \nC194_=_C769( C194 C769 ) C194_=_C770( C194 C770 ) C194_=_C776( C194 C776 ) C194_=_C779( C194 C779 ) C194_=_C783( C194 C783 ) C194_=_C784( C194 C784 ) \nC194_=_C786( C194 C786 ) C194_=_C787( C194 C787 ) C194_=_C790( C194 C790 ) C194_=_C794( C194 C794 ) C194_=_C796( C194 C796 ) C196_=_C199( C196 C199 ) \nC196_=_C221( C196 C221 ) C196_=_C235( C196 C235 ) C196_=_C271( C196 C271 ) C196_=_C275( C196 C275 ) C196_=_C321( C196 C321 ) C196_=_C335( C196 C335 ) \nC196_=_C353( C196 C353 ) C196_=_C359( C196 C359 ) C196_=_C377( C196 C377 ) C196_=_C379( C196 C379 ) C196_=_C380( C196 C380 ) C196_=_C384( C196 C384 ) \nC196_=_C389( C196 C389 ) C196_=_C395( C196 C395 ) C196_=_C403( C196 C403 ) C196_=_C425( C196 C425 ) C196_=_C447( C196 C447 ) C196_=_C469( C196 C469 ) \nC196_=_C477( C196 C477 ) C196_=_C496( C196 C496 ) C196_=_C498( C196 C498 ) C196_=_C500( C196 C500 ) C196_=_C505( C196 C505 ) C196_=_C509( C196 C509 ) \nC196_=_C516( C196 C516 ) C196_=_C521( C196 C521 ) C196_=_C523( C196 C523 ) C196_=_C525( C196 C525 ) C196_=_C530( C196 C530 ) C196_=_C545( C196 C545 ) \nC196_=_C553( C196 C553 ) C196_=_C557( C196 C557 ) C196_=_C567( C196 C567 ) C196_=_C574( C196 C574 ) C196_=_C575( C196 C575 ) C196_=_C577( C196 C577 ) \nC196_=_C581( C196 C581 ) C196_=_C583( C196 C583 ) C196_=_C588( C196 C588 ) C196_=_C592( C196 C592 ) C196_=_C606( C196 C606 ) C196_=_C610( C196 C610 ) \nC196_=_C621( C196 C621 ) C196_=_C629( C196 C629 ) C196_=_C643( C196 C643 ) C196_=_C647( C196 C647 ) C196_=_C648( C196 C648 ) C196_=_C667( C196 C667 ) \nC196_=_C671( C196 C671 ) C196_=_C685( C196 C685 ) C196_=_C697( C196 C697 ) C196_=_C698( C196 C698 ) C196_=_C699( C196 C699 ) C196_=_C700( C196 C700 ) \nC196_=_C705( C196 C705 ) C196_=_C707( C196 C707 ) C196_=_C717( C196 C717 ) C196_=_C721( C196 C721 ) C196_=_C735( C196 C735 ) C196_=_C737( C196 C737 ) \nC196_=_C742( C196 C742 ) C196_=_C750( C196 C750 ) C196_=_C752( C196 C752 ) C196_=_C763( C196 C763 ) C196_=_C765( C196 C765 ) C196_=_C767( C196 C767 ) \nC196_=_C769( C196 C769 ) C196_=_C772( C196 C772 ) C196_=_C773( C196 C773 ) C196_=_C777( C196 C777 ) C196_=_C788( C196 C788 ) C196_=_C793( C196 C793 ) \nC196_=_C794( C196 C794 ) C199_=_C210( C199 C210 ) C199_=_C271( C199 C271 ) C199_=_C275( C199 C275 ) C199_=_C286( C199 C286 ) C199_=_C321( C199 C321 ) \nC199_=_C336( C199 C336 ) C199_=_C346( C199 C346 ) C199_=_C353( C199 C353 ) C199_=_C359( C199 C359 ) C199_=_C377( C199 C377 ) C199_=_C384( C199 C384 ) \nC199_=_C385( C199 C385 ) C199_=_C431( C199 C431 ) C199_=_C469(</w:t>
      </w:r>
    </w:p>
    <w:p>
      <w:pPr>
        <w:pStyle w:val="PreformattedText"/>
        <w:bidi w:val="0"/>
        <w:spacing w:before="0" w:after="0"/>
        <w:jc w:val="left"/>
        <w:rPr/>
      </w:pPr>
      <w:r>
        <w:rPr/>
        <w:t xml:space="preserve"> </w:t>
      </w:r>
      <w:r>
        <w:rPr/>
        <w:t>C199 C469 ) C199_=_C477( C199 C477 ) C199_=_C482( C199 C482 ) C199_=_C491( C199 C491 ) \nC199_=_C496( C199 C496 ) C199_=_C498( C199 C498 ) C199_=_C509( C199 C509 ) C199_=_C516( C199 C516 ) C199_=_C550( C199 C550 ) C199_=_C557( C199 C557 ) \nC199_=_C559( C199 C559 ) C199_=_C569( C199 C569 ) C199_=_C571( C199 C571 ) C199_=_C574( C199 C574 ) C199_=_C577( C199 C577 ) C199_=_C581( C199 C581 ) \nC199_=_C596( C199 C596 ) C199_=_C600( C199 C600 ) C199_=_C606( C199 C606 ) C199_=_C612( C199 C612 ) C199_=_C621( C199 C621 ) C199_=_C626( C199 C626 ) \nC199_=_C627( C199 C627 ) C199_=_C629( C199 C629 ) C199_=_C634( C199 C634 ) C199_=_C643( C199 C643 ) C199_=_C645( C199 C645 ) C199_=_C647( C199 C647 ) \nC199_=_C653( C199 C653 ) C199_=_C667( C199 C667 ) C199_=_C671( C199 C671 ) C199_=_C679( C199 C679 ) C199_=_C688( C199 C688 ) C199_=_C698( C199 C698 ) \nC199_=_C699( C199 C699 ) C199_=_C700( C199 C700 ) C199_=_C707( C199 C707 ) C199_=_C724( C199 C724 ) C199_=_C729( C199 C729 ) C199_=_C731( C199 C731 ) \nC199_=_C734( C199 C734 ) C199_=_C741( C199 C741 ) C199_=_C744( C199 C744 ) C199_=_C746( C199 C746 ) C199_=_C748( C199 C748 ) C199_=_C749( C199 C749 ) \nC199_=_C756( C199 C756 ) C199_=_C766( C199 C766 ) C199_=_C767( C199 C767 ) C199_=_C769( C199 C769 ) C199_=_C772( C199 C772 ) C199_=_C788( C199 C788 ) \nC199_=_C793( C199 C793 ) C199_=_C795( C199 C795 ) C199_=_C796( C199 C796 ) C201_=_C209( C201 C209 ) C201_=_C238( C201 C238 ) C201_=_C254( C201 C254 ) \nC201_=_C260( C201 C260 ) C201_=_C271( C201 C271 ) C201_=_C276( C201 C276 ) C201_=_C307( C201 C307 ) C201_=_C334( C201 C334 ) C201_=_C344( C201 C344 ) \nC201_=_C346( C201 C346 ) C201_=_C347( C201 C347 ) C201_=_C348( C201 C348 ) C201_=_C354( C201 C354 ) C201_=_C367( C201 C367 ) C201_=_C369( C201 C369 ) \nC201_=_C377( C201 C377 ) C201_=_C379( C201 C379 ) C201_=_C395( C201 C395 ) C201_=_C418( C201 C418 ) C201_=_C420( C201 C420 ) C201_=_C433( C201 C433 ) \nC201_=_C441( C201 C441 ) C201_=_C456( C201 C456 ) C201_=_C459( C201 C459 ) C201_=_C460( C201 C460 ) C201_=_C461( C201 C461 ) C201_=_C463( C201 C463 ) \nC201_=_C476( C201 C476 ) C201_=_C481( C201 C481 ) C201_=_C489( C201 C489 ) C201_=_C501( C201 C501 ) C201_=_C505( C201 C505 ) C201_=_C507( C201 C507 ) \nC201_=_C516( C201 C516 ) C201_=_C528( C201 C528 ) C201_=_C539( C201 C539 ) C201_=_C541( C201 C541 ) C201_=_C550( C201 C550 ) C201_=_C570( C201 C570 ) \nC201_=_C572( C201 C572 ) C201_=_C573( C201 C573 ) C201_=_C577( C201 C577 ) C201_=_C588( C201 C588 ) C201_=_C601( C201 C601 ) C201_=_C608( C201 C608 ) \nC201_=_C610( C201 C610 ) C201_=_C620( C201 C620 ) C201_=_C621( C201 C621 ) C201_=_C622( C201 C622 ) C201_=_C626( C201 C626 ) C201_=_C627( C201 C627 ) \nC201_=_C631( C201 C631 ) C201_=_C648( C201 C648 ) C201_=_C656( C201 C656 ) C201_=_C662( C201 C662 ) C201_=_C663( C201 C663 ) C201_=_C671( C201 C671 ) \nC201_=_C673( C201 C673 ) C201_=_C675( C201 C675 ) C201_=_C686( C201 C686 ) C201_=_C688( C201 C688 ) C201_=_C694( C201 C694 ) C201_=_C703( C201 C703 ) \nC201_=_C706( C201 C706 ) C201_=_C717( C201 C717 ) C201_=_C719( C201 C719 ) C201_=_C721( C201 C721 ) C201_=_C728( C201 C728 ) C201_=_C736( C201 C736 ) \nC201_=_C744( C201 C744 ) C201_=_C751( C201 C751 ) C201_=_C752( C201 C752 ) C201_=_C758( C201 C758 ) C201_=_C759( C201 C759 ) C201_=_C763( C201 C763 ) \nC201_=_C767( C201 C767 ) C201_=_C769( C201 C769 ) C201_=_C771( C201 C771 ) C201_=_C772( C201 C772 ) C201_=_C774( C201 C774 ) C201_=_C783( C201 C783 ) \nC201_=_C784( C201 C784 ) C201_=_C785( C201 C785 ) C201_=_C788( C201 C788 ) C201_=_C789( C201 C789 ) C201_=_C792( C201 C792 ) C206_=_C207( C206 C207 ) \nC206_=_C209( C206 C209 ) C206_=_C260( C206 C260 ) C206_=_C261( C206 C261 ) C206_=_C267( C206 C267 ) C206_=_C269( C206 C269 ) C206_=_C290( C206 C290 ) \nC206_=_C296( C206 C296 ) C206_=_C312( C206 C312 ) C206_=_C319( C206 C319 ) C206_=_C336( C206 C336 ) C206_=_C343( C206 C343 ) C206_=_C359( C206 C359 ) \nC206_=_C361( C206 C361 ) C206_=_C362( C206 C362 ) C206_=_C380( C206 C380 ) C206_=_C385( C206 C385 ) C206_=_C397( C206 C397 ) C206_=_C402( C206 C402 ) \nC206_=_C419( C206 C419 ) C206_=_C420( C206 C420 ) C206_=_C425( C206 C425 ) C206_=_C445( C206 C445 ) C206_=_C446( C206 C446 ) C206_=_C479( C206 C479 ) \nC206_=_C491( C206 C491 ) C206_=_C493( C206 C493 ) C206_=_C494( C206 C494 ) C206_=_C514( C206 C514 ) C206_=_C515( C206 C515 ) C206_=_C522( C206 C522 ) \nC206_=_C530( C206 C530 ) C206_=_C546( C206 C546 ) C206_=_C557( C206 C557 ) C206_=_C561( C206 C561 ) C206_=_C567( C206 C567 ) C206_=_C590( C206 C590 ) \nC206_=_C593( C206 C593 ) C206_=_C612( C206 C612 ) C206_=_C613( C206 C613 ) C206_=_C615( C206 C615 ) C206_=_C640( C206 C640 ) C206_=_C642( C206 C642 ) \nC206_=_C646( C206 C646 ) C206_=_C647( C206 C647 ) C206_=_C651( C206 C651 ) C206_=_C654( C206 C654 ) C206_=_C658( C206 C658 ) C206_=_C671( C206 C671 ) \nC206_=_C673( C206 C673 ) C206_=_C674( C206 C674 ) C206_=_C675( C206 C675 ) C206_=_C681( C206 C681 ) C206_=_C687( C206 C687 ) C206_=_C689( C206 C689 ) \nC206_=_C694( C206 C694 ) C206_=_C699( C206 C699 ) C206_=_C700( C206 C700 ) C206_=_C702( C206 C702 ) C206_=_C703( C206 C703 ) C206_=_C708( C206 C708 ) \nC206_=_C711( C206 C711 ) C206_=_C716( C206 C716 ) C206_=_C717( C206 C717 ) C206_=_C723( C206 C723 ) C206_=_C724( C206 C724 ) C206_=_C727( C206 C727 ) \nC206_=_C739( C206 C739 ) C206_=_C741( C206 C741 ) C206_=_C746( C206 C746 ) C206_=_C766( C206 C766 ) C206_=_C768( C206 C768 ) C206_=_C772( C206 C772 ) \nC206_=_C777( C206 C777 ) C206_=_C785( C206 C785 ) C206_=_C786( C206 C786 ) C206_=_C787( C206 C787 ) C206_=_C788( C206 C788 ) C206_=_C789( C206 C789 ) \nC206_=_C792( C206 C792 ) C206_=_C796( C206 C796 ) C207_=_C209( C207 C209 ) C207_=_C260( C207 C260 ) C207_=_C261( C207 C261 ) C207_=_C269( C207 C269 ) \nC207_=_C290( C207 C290 ) C207_=_C312( C207 C312 ) C207_=_C329( C207 C329 ) C207_=_C336( C207 C336 ) C207_=_C347( C207 C347 ) C207_=_C359( C207 C359 ) \nC207_=_C367( C207 C367 ) C207_=_C384( C207 C384 ) C207_=_C391( C207 C391 ) C207_=_C397( C207 C397 ) C207_=_C419( C207 C419 ) C207_=_C425( C207 C425 ) \nC207_=_C429( C207 C429 ) C207_=_C491( C207 C491 ) C207_=_C493( C207 C493 ) C207_=_C515( C207 C515 ) C207_=_C522( C207 C522 ) C207_=_C524( C207 C524 ) \nC207_=_C530( C207 C530 ) C207_=_C537( C207 C537 ) C207_=_C546( C207 C546 ) C207_=_C557( C207 C557 ) C207_=_C560( C207 C560 ) C207_=_C572( C207 C572 ) \nC207_=_C577( C207 C577 ) C207_=_C590( C207 C590 ) C207_=_C612( C207 C612 ) C207_=_C613( C207 C613 ) C207_=_C615( C207 C615 ) C207_=_C640( C207 C640 ) \nC207_=_C642( C207 C642 ) C207_=_C648( C207 C648 ) C207_=_C651( C207 C651 ) C207_=_C653( C207 C653 ) C207_=_C654( C207 C654 ) C207_=_C664( C207 C664 ) \nC207_=_C667( C207 C667 ) C207_=_C671( C207 C671 ) C207_=_C674( C207 C674 ) C207_=_C677( C207 C677 ) C207_=_C681( C207 C681 ) C207_=_C689( C207 C689 ) \nC207_=_C702( C207 C702 ) C207_=_C703( C207 C703 ) C207_=_C711( C207 C711 ) C207_=_C716( C207 C716 ) C207_=_C721( C207 C721 ) C207_=_C723( C207 C723 ) \nC207_=_C724( C207 C724 ) C207_=_C727( C207 C727 ) C207_=_C728( C207 C728 ) C207_=_C729( C207 C729 ) C207_=_C738( C207 C738 ) C207_=_C740( C207 C740 ) \nC207_=_C746( C207 C746 ) C207_=_C750( C207 C750 ) C207_=_C762( C207 C762 ) C207_=_C766( C207 C766 ) C207_=_C779( C207 C779 ) C207_=_C780( C207 C780 ) \nC207_=_C788( C207 C788 ) C207_=_C789( C207 C789 ) C207_=_C792( C207 C792 ) C207_=_C795( C207 C795 ) C209_=_C210( C209 C210 ) C209_=_C254( C209 C254 ) \nC209_=_C260( C209 C260 ) C209_=_C261( C209 C261 ) C209_=_C268( C209 C268 ) C209_=_C269( C209 C269 ) C209_=_C276( C209 C276 ) C209_=_C290( C209 C290 ) \nC209_=_C312( C209 C312 ) C209_=_C336( C209 C336 ) C209_=_C348( C209 C348 ) C209_=_C363( C209 C363 ) C209_=_C367( C209 C367 ) C209_=_C369( C209 C369 ) \nC209_=_C377( C209 C377 ) C209_=_C379( C209 C379 ) C209_=_C395( C209 C395 ) C209_=_C397( C209 C397 ) C209_=_C403( C209 C403 ) C209_=_C419( C209 C419 ) \nC209_=_C425( C209 C425 ) C209_=_C430( C209 C430 ) C209_=_C459( C209 C459 ) C209_=_C463( C209 C463 ) C209_=_C477( C209 C477 ) C209_=_C489( C209 C489 ) \nC209_=_C491( C209 C491 ) C209_=_C493( C209 C493 ) C209_=_C494( C209 C494 ) C209_=_C515( C209 C515 ) C209_=_C516( C209 C516 ) C209_=_C521( C209 C521 ) \nC209_=_C522( C209 C522 ) C209_=_C528( C209 C528 ) C209_=_C530( C209 C530 ) C209_=_C539( C209 C539 ) C209_=_C546( C209 C546 ) C209_=_C548( C209 C548 ) \nC209_=_C550( C209 C550 ) C209_=_C557( C209 C557 ) C209_=_C559( C209 C559 ) C209_=_C570( C209 C570 ) C209_=_C577( C209 C577 ) C209_=_C590( C209 C590 ) \nC209_=_C610( C209 C610 ) C209_=_C612( C209 C612 ) C209_=_C613( C209 C613 ) C209_=_C615( C209 C615 ) C209_=_C620( C209 C620 ) C209_=_C621( C209 C621 ) \nC209_=_C640( C209 C640 ) C209_=_C647( C209 C647 ) C209_=_C648( C209 C648 ) C209_=_C654( C209 C654 ) C209_=_C656( C209 C656 ) C209_=_C664( C209 C664 ) \nC209_=_C671( C209 C671 ) C209_=_C672( C209 C672 ) C209_=_C673( C209 C673 ) C209_=_C674( C209 C674 ) C209_=_C689( C209 C689 ) C209_=_C694( C209 C694 ) \nC209_=_C702( C209 C702 ) C209_=_C703( C209 C703 ) C209_=_C716( C209 C716 ) C209_=_C719( C209 C719 ) C209_=_C721( C209 C721 ) C209_=_C723( C209 C723 ) \nC209_=_C724( C209 C724 ) C209_=_C727( C209 C727 ) C209_=_C728( C209 C728 ) C209_=_C746( C209 C746 ) C209_=_C751( C209 C751 ) C209_=_C759( C209 C759 ) \nC209_=_C763( C209 C763 ) C209_=_C766( C209 C766 ) C209_=_C768( C209 C768 ) C209_=_C771( C209 C771 ) C209_=_C772( C209 C772 ) C209_=_C777( C209 C777 ) \nC209_=_C785( C209 C785 ) C209_=_C787( C209 C787 ) C209_=_C788( C209 C788 ) C209_=_C789( C209 C789 ) C209_=_C790( C209 C790 ) C209_=_C792( C209 C792 ) \nC209_=_C795( C209 C795 ) C210_=_C237( C210 C237 ) C210_=_C263( C210 C263 ) C210_=_C267( C210 C267 ) C210_=_C268( C210 C268 ) C210_=_C281( C210 C281 ) \nC210_=_C286( C210 C286 ) C210_=_C288( C210 C288 ) C210_=_C290( C210 C290 ) C210_=_C332( C210 C332 ) C210_=_C336( C210 C336 ) C210_=_C353( C210 C353 ) \nC210_=_C363( C210 C363 ) C210_=_C388( C210 C388 ) C210_=_C403( C210 C403 ) C210_=_C417(</w:t>
      </w:r>
    </w:p>
    <w:p>
      <w:pPr>
        <w:pStyle w:val="PreformattedText"/>
        <w:bidi w:val="0"/>
        <w:spacing w:before="0" w:after="0"/>
        <w:jc w:val="left"/>
        <w:rPr/>
      </w:pPr>
      <w:r>
        <w:rPr/>
        <w:t xml:space="preserve"> </w:t>
      </w:r>
      <w:r>
        <w:rPr/>
        <w:t>C210 C417 ) C210_=_C430( C210 C430 ) C210_=_C431( C210 C431 ) \nC210_=_C445( C210 C445 ) C210_=_C459( C210 C459 ) C210_=_C460( C210 C460 ) C210_=_C466( C210 C466 ) C210_=_C477( C210 C477 ) C210_=_C482( C210 C482 ) \nC210_=_C484( C210 C484 ) C210_=_C491( C210 C491 ) C210_=_C494( C210 C494 ) C210_=_C496( C210 C496 ) C210_=_C509( C210 C509 ) C210_=_C521( C210 C521 ) \nC210_=_C539( C210 C539 ) C210_=_C548( C210 C548 ) C210_=_C550( C210 C550 ) C210_=_C559( C210 C559 ) C210_=_C569( C210 C569 ) C210_=_C570( C210 C570 ) \nC210_=_C571( C210 C571 ) C210_=_C577( C210 C577 ) C210_=_C612( C210 C612 ) C210_=_C622( C210 C622 ) C210_=_C624( C210 C624 ) C210_=_C625( C210 C625 ) \nC210_=_C626( C210 C626 ) C210_=_C634( C210 C634 ) C210_=_C645( C210 C645 ) C210_=_C647( C210 C647 ) C210_=_C653( C210 C653 ) C210_=_C664( C210 C664 ) \nC210_=_C667( C210 C667 ) C210_=_C672( C210 C672 ) C210_=_C676( C210 C676 ) C210_=_C678( C210 C678 ) C210_=_C679( C210 C679 ) C210_=_C681( C210 C681 ) \nC210_=_C697( C210 C697 ) C210_=_C700( C210 C700 ) C210_=_C701( C210 C701 ) C210_=_C702( C210 C702 ) C210_=_C711( C210 C711 ) C210_=_C714( C210 C714 ) \nC210_=_C724( C210 C724 ) C210_=_C728( C210 C728 ) C210_=_C729( C210 C729 ) C210_=_C731( C210 C731 ) C210_=_C746( C210 C746 ) C210_=_C747( C210 C747 ) \nC210_=_C749( C210 C749 ) C210_=_C750( C210 C750 ) C210_=_C751( C210 C751 ) C210_=_C756( C210 C756 ) C210_=_C759( C210 C759 ) C210_=_C768( C210 C768 ) \nC210_=_C772( C210 C772 ) C210_=_C777( C210 C777 ) C210_=_C779( C210 C779 ) C210_=_C781( C210 C781 ) C210_=_C787( C210 C787 ) C210_=_C789( C210 C789 ) \nC210_=_C790( C210 C790 ) C210_=_C793( C210 C793 ) C210_=_C795( C210 C795 ) C221_=_C222( C221 C222 ) C221_=_C235( C221 C235 ) C221_=_C241( C221 C241 ) \nC221_=_C290( C221 C290 ) C221_=_C297( C221 C297 ) C221_=_C328( C221 C328 ) C221_=_C329( C221 C329 ) C221_=_C335( C221 C335 ) C221_=_C343( C221 C343 ) \nC221_=_C357( C221 C357 ) C221_=_C359( C221 C359 ) C221_=_C367( C221 C367 ) C221_=_C371( C221 C371 ) C221_=_C379( C221 C379 ) C221_=_C380( C221 C380 ) \nC221_=_C389( C221 C389 ) C221_=_C395( C221 C395 ) C221_=_C402( C221 C402 ) C221_=_C429( C221 C429 ) C221_=_C468( C221 C468 ) C221_=_C492( C221 C492 ) \nC221_=_C500( C221 C500 ) C221_=_C521( C221 C521 ) C221_=_C523( C221 C523 ) C221_=_C525( C221 C525 ) C221_=_C530( C221 C530 ) C221_=_C538( C221 C538 ) \nC221_=_C540( C221 C540 ) C221_=_C544( C221 C544 ) C221_=_C547( C221 C547 ) C221_=_C550( C221 C550 ) C221_=_C560( C221 C560 ) C221_=_C567( C221 C567 ) \nC221_=_C575( C221 C575 ) C221_=_C583( C221 C583 ) C221_=_C588( C221 C588 ) C221_=_C601( C221 C601 ) C221_=_C615( C221 C615 ) C221_=_C618( C221 C618 ) \nC221_=_C622( C221 C622 ) C221_=_C625( C221 C625 ) C221_=_C640( C221 C640 ) C221_=_C644( C221 C644 ) C221_=_C645( C221 C645 ) C221_=_C656( C221 C656 ) \nC221_=_C659( C221 C659 ) C221_=_C681( C221 C681 ) C221_=_C697( C221 C697 ) C221_=_C702( C221 C702 ) C221_=_C707( C221 C707 ) C221_=_C712( C221 C712 ) \nC221_=_C715( C221 C715 ) C221_=_C716( C221 C716 ) C221_=_C735( C221 C735 ) C221_=_C743( C221 C743 ) C221_=_C752( C221 C752 ) C221_=_C765( C221 C765 ) \nC221_=_C767( C221 C767 ) C221_=_C777( C221 C777 ) C221_=_C781( C221 C781 ) C221_=_C791( C221 C791 ) C221_=_C792( C221 C792 ) C221_=_C793( C221 C793 ) \nC221_=_C794( C221 C794 ) C222_=_C229( C222 C229 ) C222_=_C290( C222 C290 ) C222_=_C297( C222 C297 ) C222_=_C302( C222 C302 ) C222_=_C328( C222 C328 ) \nC222_=_C329( C222 C329 ) C222_=_C330( C222 C330 ) C222_=_C335( C222 C335 ) C222_=_C343( C222 C343 ) C222_=_C362( C222 C362 ) C222_=_C367( C222 C367 ) \nC222_=_C369( C222 C369 ) C222_=_C371( C222 C371 ) C222_=_C376( C222 C376 ) C222_=_C402( C222 C402 ) C222_=_C446( C222 C446 ) C222_=_C448( C222 C448 ) \nC222_=_C463( C222 C463 ) C222_=_C477( C222 C477 ) C222_=_C500( C222 C500 ) C222_=_C503( C222 C503 ) C222_=_C507( C222 C507 ) C222_=_C515( C222 C515 ) \nC222_=_C538( C222 C538 ) C222_=_C540( C222 C540 ) C222_=_C560( C222 C560 ) C222_=_C581( C222 C581 ) C222_=_C586( C222 C586 ) C222_=_C609( C222 C609 ) \nC222_=_C613( C222 C613 ) C222_=_C615( C222 C615 ) C222_=_C618( C222 C618 ) C222_=_C620( C222 C620 ) C222_=_C622( C222 C622 ) C222_=_C624( C222 C624 ) \nC222_=_C625( C222 C625 ) C222_=_C640( C222 C640 ) C222_=_C644( C222 C644 ) C222_=_C645( C222 C645 ) C222_=_C646( C222 C646 ) C222_=_C647( C222 C647 ) \nC222_=_C651( C222 C651 ) C222_=_C656( C222 C656 ) C222_=_C664( C222 C664 ) C222_=_C682( C222 C682 ) C222_=_C693( C222 C693 ) C222_=_C695( C222 C695 ) \nC222_=_C702( C222 C702 ) C222_=_C712( C222 C712 ) C222_=_C716( C222 C716 ) C222_=_C725( C222 C725 ) C222_=_C734( C222 C734 ) C222_=_C743( C222 C743 ) \nC222_=_C746( C222 C746 ) C222_=_C747( C222 C747 ) C222_=_C749( C222 C749 ) C222_=_C752( C222 C752 ) C222_=_C776( C222 C776 ) C222_=_C779( C222 C779 ) \nC222_=_C791( C222 C791 ) C222_=_C795( C222 C795 ) C228_=_C232( C228 C232 ) C228_=_C257( C228 C257 ) C228_=_C276( C228 C276 ) C228_=_C282( C228 C282 ) \nC228_=_C283( C228 C283 ) C228_=_C302( C228 C302 ) C228_=_C306( C228 C306 ) C228_=_C319( C228 C319 ) C228_=_C330( C228 C330 ) C228_=_C332( C228 C332 ) \nC228_=_C343( C228 C343 ) C228_=_C356( C228 C356 ) C228_=_C357( C228 C357 ) C228_=_C364( C228 C364 ) C228_=_C375( C228 C375 ) C228_=_C389( C228 C389 ) \nC228_=_C418( C228 C418 ) C228_=_C421( C228 C421 ) C228_=_C429( C228 C429 ) C228_=_C446( C228 C446 ) C228_=_C449( C228 C449 ) C228_=_C455( C228 C455 ) \nC228_=_C483( C228 C483 ) C228_=_C493( C228 C493 ) C228_=_C503( C228 C503 ) C228_=_C522( C228 C522 ) C228_=_C527( C228 C527 ) C228_=_C563( C228 C563 ) \nC228_=_C571( C228 C571 ) C228_=_C581( C228 C581 ) C228_=_C590( C228 C590 ) C228_=_C621( C228 C621 ) C228_=_C622( C228 C622 ) C228_=_C624( C228 C624 ) \nC228_=_C626( C228 C626 ) C228_=_C639( C228 C639 ) C228_=_C652( C228 C652 ) C228_=_C655( C228 C655 ) C228_=_C663( C228 C663 ) C228_=_C672( C228 C672 ) \nC228_=_C685( C228 C685 ) C228_=_C687( C228 C687 ) C228_=_C689( C228 C689 ) C228_=_C701( C228 C701 ) C228_=_C702( C228 C702 ) C228_=_C703( C228 C703 ) \nC228_=_C708( C228 C708 ) C228_=_C712( C228 C712 ) C228_=_C713( C228 C713 ) C228_=_C723( C228 C723 ) C228_=_C727( C228 C727 ) C228_=_C730( C228 C730 ) \nC228_=_C733( C228 C733 ) C228_=_C745( C228 C745 ) C228_=_C749( C228 C749 ) C228_=_C751( C228 C751 ) C228_=_C758( C228 C758 ) C228_=_C772( C228 C772 ) \nC228_=_C773( C228 C773 ) C228_=_C784( C228 C784 ) C228_=_C785( C228 C785 ) C228_=_C787( C228 C787 ) C228_=_C795( C228 C795 ) C229_=_C255( C229 C255 ) \nC229_=_C323( C229 C323 ) C229_=_C330( C229 C330 ) C229_=_C362( C229 C362 ) C229_=_C369( C229 C369 ) C229_=_C376( C229 C376 ) C229_=_C383( C229 C383 ) \nC229_=_C395( C229 C395 ) C229_=_C417( C229 C417 ) C229_=_C430( C229 C430 ) C229_=_C437( C229 C437 ) C229_=_C454( C229 C454 ) C229_=_C463( C229 C463 ) \nC229_=_C467( C229 C467 ) C229_=_C477( C229 C477 ) C229_=_C488( C229 C488 ) C229_=_C503( C229 C503 ) C229_=_C507( C229 C507 ) C229_=_C515( C229 C515 ) \nC229_=_C525( C229 C525 ) C229_=_C526( C229 C526 ) C229_=_C540( C229 C540 ) C229_=_C597( C229 C597 ) C229_=_C603( C229 C603 ) C229_=_C613( C229 C613 ) \nC229_=_C620( C229 C620 ) C229_=_C626( C229 C626 ) C229_=_C629( C229 C629 ) C229_=_C664( C229 C664 ) C229_=_C675( C229 C675 ) C229_=_C678( C229 C678 ) \nC229_=_C680( C229 C680 ) C229_=_C682( C229 C682 ) C229_=_C693( C229 C693 ) C229_=_C695( C229 C695 ) C229_=_C714( C229 C714 ) C229_=_C721( C229 C721 ) \nC229_=_C731( C229 C731 ) C229_=_C733( C229 C733 ) C229_=_C734( C229 C734 ) C229_=_C735( C229 C735 ) C229_=_C740( C229 C740 ) C229_=_C741( C229 C741 ) \nC229_=_C743( C229 C743 ) C229_=_C749( C229 C749 ) C229_=_C767( C229 C767 ) C229_=_C776( C229 C776 ) C229_=_C779( C229 C779 ) C229_=_C786( C229 C786 ) \nC229_=_C791( C229 C791 ) C229_=_C792( C229 C792 ) C229_=_C794( C229 C794 ) C232_=_C238( C232 C238 ) C232_=_C259( C232 C259 ) C232_=_C270( C232 C270 ) \nC232_=_C276( C232 C276 ) C232_=_C282( C232 C282 ) C232_=_C306( C232 C306 ) C232_=_C314( C232 C314 ) C232_=_C319( C232 C319 ) C232_=_C330( C232 C330 ) \nC232_=_C332( C232 C332 ) C232_=_C340( C232 C340 ) C232_=_C344( C232 C344 ) C232_=_C356( C232 C356 ) C232_=_C361( C232 C361 ) C232_=_C363( C232 C363 ) \nC232_=_C369( C232 C369 ) C232_=_C383( C232 C383 ) C232_=_C389( C232 C389 ) C232_=_C418( C232 C418 ) C232_=_C429( C232 C429 ) C232_=_C431( C232 C431 ) \nC232_=_C446( C232 C446 ) C232_=_C455( C232 C455 ) C232_=_C469( C232 C469 ) C232_=_C472( C232 C472 ) C232_=_C484( C232 C484 ) C232_=_C493( C232 C493 ) \nC232_=_C515( C232 C515 ) C232_=_C520( C232 C520 ) C232_=_C521( C232 C521 ) C232_=_C527( C232 C527 ) C232_=_C529( C232 C529 ) C232_=_C531( C232 C531 ) \nC232_=_C545( C232 C545 ) C232_=_C555( C232 C555 ) C232_=_C567( C232 C567 ) C232_=_C571( C232 C571 ) C232_=_C575( C232 C575 ) C232_=_C600( C232 C600 ) \nC232_=_C621( C232 C621 ) C232_=_C622( C232 C622 ) C232_=_C624( C232 C624 ) C232_=_C633( C232 C633 ) C232_=_C645( C232 C645 ) C232_=_C648( C232 C648 ) \nC232_=_C652( C232 C652 ) C232_=_C663( C232 C663 ) C232_=_C673( C232 C673 ) C232_=_C685( C232 C685 ) C232_=_C687( C232 C687 ) C232_=_C697( C232 C697 ) \nC232_=_C699( C232 C699 ) C232_=_C701( C232 C701 ) C232_=_C708( C232 C708 ) C232_=_C712( C232 C712 ) C232_=_C713( C232 C713 ) C232_=_C716( C232 C716 ) \nC232_=_C719( C232 C719 ) C232_=_C729( C232 C729 ) C232_=_C730( C232 C730 ) C232_=_C731( C232 C731 ) C232_=_C733( C232 C733 ) C232_=_C738( C232 C738 ) \nC232_=_C745( C232 C745 ) C232_=_C758( C232 C758 ) C232_=_C760( C232 C760 ) C232_=_C769( C232 C769 ) C232_=_C770( C232 C770 ) C232_=_C772( C232 C772 ) \nC232_=_C773( C232 C773 ) C232_=_C785( C232 C785 ) C232_=_C792( C232 C792 ) C232_=_C795( C232 C795 ) C232_=_C796( C232 C796 ) C235_=_C236( C235 C236 ) \nC235_=_C237( C235 C237 ) C235_=_C238( C235 C238 ) C235_=_C267( C235 C267 ) C235_=_C359( C235 C359 ) C235_=_C374( C235 C374 ) C235_=_C375( C235 C375 ) \nC235_=_C376( C235 C376 ) C235_=_C377( C235 C377 ) C235_=_C378( C235 C378 ) C235_=_C379( C235 C379 ) C235_=_C380(</w:t>
      </w:r>
    </w:p>
    <w:p>
      <w:pPr>
        <w:pStyle w:val="PreformattedText"/>
        <w:bidi w:val="0"/>
        <w:spacing w:before="0" w:after="0"/>
        <w:jc w:val="left"/>
        <w:rPr/>
      </w:pPr>
      <w:r>
        <w:rPr/>
        <w:t xml:space="preserve"> </w:t>
      </w:r>
      <w:r>
        <w:rPr/>
        <w:t>C235 C380 ) C235_=_C381( C235 C381 ) \nC235_=_C382( C235 C382 ) C235_=_C383( C235 C383 ) C235_=_C384( C235 C384 ) C235_=_C385( C235 C385 ) C235_=_C389( C235 C389 ) C235_=_C395( C235 C395 ) \nC235_=_C413( C235 C413 ) C235_=_C414( C235 C414 ) C235_=_C417( C235 C417 ) C235_=_C418( C235 C418 ) C235_=_C472( C235 C472 ) C235_=_C486( C235 C486 ) \nC235_=_C521( C235 C521 ) C235_=_C523( C235 C523 ) C235_=_C524( C235 C524 ) C235_=_C525( C235 C525 ) C235_=_C526( C235 C526 ) C235_=_C529( C235 C529 ) \nC235_=_C530( C235 C530 ) C235_=_C544( C235 C544 ) C235_=_C547( C235 C547 ) C235_=_C559( C235 C559 ) C235_=_C560( C235 C560 ) C235_=_C567( C235 C567 ) \nC235_=_C574( C235 C574 ) C235_=_C575( C235 C575 ) C235_=_C583( C235 C583 ) C235_=_C588( C235 C588 ) C235_=_C596( C235 C596 ) C235_=_C609( C235 C609 ) \nC235_=_C627( C235 C627 ) C235_=_C628( C235 C628 ) C235_=_C629( C235 C629 ) C235_=_C630( C235 C630 ) C235_=_C631( C235 C631 ) C235_=_C632( C235 C632 ) \nC235_=_C633( C235 C633 ) C235_=_C634( C235 C634 ) C235_=_C635( C235 C635 ) C235_=_C639( C235 C639 ) C235_=_C655( C235 C655 ) C235_=_C656( C235 C656 ) \nC235_=_C686( C235 C686 ) C235_=_C692( C235 C692 ) C235_=_C697( C235 C697 ) C235_=_C705( C235 C705 ) C235_=_C706( C235 C706 ) C235_=_C707( C235 C707 ) \nC235_=_C713( C235 C713 ) C235_=_C715( C235 C715 ) C235_=_C719( C235 C719 ) C235_=_C720( C235 C720 ) C235_=_C735( C235 C735 ) C235_=_C738( C235 C738 ) \nC235_=_C743( C235 C743 ) C235_=_C751( C235 C751 ) C235_=_C752( C235 C752 ) C235_=_C758( C235 C758 ) C235_=_C762( C235 C762 ) C235_=_C763( C235 C763 ) \nC235_=_C765( C235 C765 ) C235_=_C767( C235 C767 ) C235_=_C777( C235 C777 ) C235_=_C779( C235 C779 ) C235_=_C783( C235 C783 ) C235_=_C784( C235 C784 ) \nC235_=_C790( C235 C790 ) C235_=_C793( C235 C793 ) C235_=_C796( C235 C796 ) C236_=_C237( C236 C237 ) C236_=_C238( C236 C238 ) C236_=_C270( C236 C270 ) \nC236_=_C294( C236 C294 ) C236_=_C298( C236 C298 ) C236_=_C301( C236 C301 ) C236_=_C302( C236 C302 ) C236_=_C343( C236 C343 ) C236_=_C374( C236 C374 ) \nC236_=_C375( C236 C375 ) C236_=_C376( C236 C376 ) C236_=_C377( C236 C377 ) C236_=_C378( C236 C378 ) C236_=_C379( C236 C379 ) C236_=_C380( C236 C380 ) \nC236_=_C381( C236 C381 ) C236_=_C382( C236 C382 ) C236_=_C383( C236 C383 ) C236_=_C384( C236 C384 ) C236_=_C385( C236 C385 ) C236_=_C393( C236 C393 ) \nC236_=_C407( C236 C407 ) C236_=_C413( C236 C413 ) C236_=_C414( C236 C414 ) C236_=_C419( C236 C419 ) C236_=_C447( C236 C447 ) C236_=_C448( C236 C448 ) \nC236_=_C449( C236 C449 ) C236_=_C453( C236 C453 ) C236_=_C454( C236 C454 ) C236_=_C455( C236 C455 ) C236_=_C456( C236 C456 ) C236_=_C457( C236 C457 ) \nC236_=_C458( C236 C458 ) C236_=_C483( C236 C483 ) C236_=_C493( C236 C493 ) C236_=_C523( C236 C523 ) C236_=_C524( C236 C524 ) C236_=_C525( C236 C525 ) \nC236_=_C526( C236 C526 ) C236_=_C528( C236 C528 ) C236_=_C531( C236 C531 ) C236_=_C537( C236 C537 ) C236_=_C553( C236 C553 ) C236_=_C555( C236 C555 ) \nC236_=_C559( C236 C559 ) C236_=_C561( C236 C561 ) C236_=_C568( C236 C568 ) C236_=_C570( C236 C570 ) C236_=_C575( C236 C575 ) C236_=_C590( C236 C590 ) \nC236_=_C592( C236 C592 ) C236_=_C593( C236 C593 ) C236_=_C610( C236 C610 ) C236_=_C627( C236 C627 ) C236_=_C628( C236 C628 ) C236_=_C629( C236 C629 ) \nC236_=_C630( C236 C630 ) C236_=_C631( C236 C631 ) C236_=_C632( C236 C632 ) C236_=_C633( C236 C633 ) C236_=_C634( C236 C634 ) C236_=_C635( C236 C635 ) \nC236_=_C639( C236 C639 ) C236_=_C643( C236 C643 ) C236_=_C651( C236 C651 ) C236_=_C653( C236 C653 ) C236_=_C655( C236 C655 ) C236_=_C663( C236 C663 ) \nC236_=_C667( C236 C667 ) C236_=_C668( C236 C668 ) C236_=_C669( C236 C669 ) C236_=_C672( C236 C672 ) C236_=_C675( C236 C675 ) C236_=_C676( C236 C676 ) \nC236_=_C679( C236 C679 ) C236_=_C680( C236 C680 ) C236_=_C681( C236 C681 ) C236_=_C682( C236 C682 ) C236_=_C700( C236 C700 ) C236_=_C705( C236 C705 ) \nC236_=_C706( C236 C706 ) C236_=_C707( C236 C707 ) C236_=_C712( C236 C712 ) C236_=_C719( C236 C719 ) C236_=_C725( C236 C725 ) C236_=_C734( C236 C734 ) \nC236_=_C735( C236 C735 ) C236_=_C737( C236 C737 ) C236_=_C738( C236 C738 ) C236_=_C739( C236 C739 ) C236_=_C740( C236 C740 ) C236_=_C751( C236 C751 ) \nC236_=_C752( C236 C752 ) C236_=_C753( C236 C753 ) C236_=_C756( C236 C756 ) C236_=_C760( C236 C760 ) C236_=_C766( C236 C766 ) C236_=_C768( C236 C768 ) \nC236_=_C774( C236 C774 ) C236_=_C776( C236 C776 ) C236_=_C777( C236 C777 ) C236_=_C783( C236 C783 ) C236_=_C784( C236 C784 ) C236_=_C785( C236 C785 ) \nC236_=_C787( C236 C787 ) C236_=_C788( C236 C788 ) C236_=_C791( C236 C791 ) C237_=_C238( C237 C238 ) C237_=_C263( C237 C263 ) C237_=_C267( C237 C267 ) \nC237_=_C281( C237 C281 ) C237_=_C288( C237 C288 ) C237_=_C313( C237 C313 ) C237_=_C332( C237 C332 ) C237_=_C334( C237 C334 ) C237_=_C346( C237 C346 ) \nC237_=_C353( C237 C353 ) C237_=_C360( C237 C360 ) C237_=_C374( C237 C374 ) C237_=_C375( C237 C375 ) C237_=_C376( C237 C376 ) C237_=_C377( C237 C377 ) \nC237_=_C378( C237 C378 ) C237_=_C379( C237 C379 ) C237_=_C380( C237 C380 ) C237_=_C381( C237 C381 ) C237_=_C382( C237 C382 ) C237_=_C383( C237 C383 ) \nC237_=_C384( C237 C384 ) C237_=_C385( C237 C385 ) C237_=_C388( C237 C388 ) C237_=_C417( C237 C417 ) C237_=_C439( C237 C439 ) C237_=_C445( C237 C445 ) \nC237_=_C446( C237 C446 ) C237_=_C455( C237 C455 ) C237_=_C460( C237 C460 ) C237_=_C466( C237 C466 ) C237_=_C467( C237 C467 ) C237_=_C472( C237 C472 ) \nC237_=_C484( C237 C484 ) C237_=_C486( C237 C486 ) C237_=_C491( C237 C491 ) C237_=_C494( C237 C494 ) C237_=_C496( C237 C496 ) C237_=_C507( C237 C507 ) \nC237_=_C509( C237 C509 ) C237_=_C520( C237 C520 ) C237_=_C523( C237 C523 ) C237_=_C524( C237 C524 ) C237_=_C525( C237 C525 ) C237_=_C526( C237 C526 ) \nC237_=_C531( C237 C531 ) C237_=_C569( C237 C569 ) C237_=_C571( C237 C571 ) C237_=_C588( C237 C588 ) C237_=_C592( C237 C592 ) C237_=_C609( C237 C609 ) \nC237_=_C615( C237 C615 ) C237_=_C622( C237 C622 ) C237_=_C624( C237 C624 ) C237_=_C625( C237 C625 ) C237_=_C627( C237 C627 ) C237_=_C628( C237 C628 ) \nC237_=_C629( C237 C629 ) C237_=_C630( C237 C630 ) C237_=_C631( C237 C631 ) C237_=_C632( C237 C632 ) C237_=_C633( C237 C633 ) C237_=_C634( C237 C634 ) \nC237_=_C635( C237 C635 ) C237_=_C645( C237 C645 ) C237_=_C676( C237 C676 ) C237_=_C678( C237 C678 ) C237_=_C681( C237 C681 ) C237_=_C687( C237 C687 ) \nC237_=_C697( C237 C697 ) C237_=_C699( C237 C699 ) C237_=_C700( C237 C700 ) C237_=_C701( C237 C701 ) C237_=_C702( C237 C702 ) C237_=_C705( C237 C705 ) \nC237_=_C706( C237 C706 ) C237_=_C707( C237 C707 ) C237_=_C711( C237 C711 ) C237_=_C714( C237 C714 ) C237_=_C722( C237 C722 ) C237_=_C724( C237 C724 ) \nC237_=_C729( C237 C729 ) C237_=_C731( C237 C731 ) C237_=_C744( C237 C744 ) C237_=_C747( C237 C747 ) C237_=_C749( C237 C749 ) C237_=_C750( C237 C750 ) \nC237_=_C751( C237 C751 ) C237_=_C752( C237 C752 ) C237_=_C759( C237 C759 ) C237_=_C767( C237 C767 ) C237_=_C770( C237 C770 ) C237_=_C774( C237 C774 ) \nC237_=_C779( C237 C779 ) C237_=_C780( C237 C780 ) C237_=_C781( C237 C781 ) C237_=_C783( C237 C783 ) C237_=_C784( C237 C784 ) C237_=_C787( C237 C787 ) \nC237_=_C789( C237 C789 ) C238_=_C259( C238 C259 ) C238_=_C270( C238 C270 ) C238_=_C271( C238 C271 ) C238_=_C314( C238 C314 ) C238_=_C323( C238 C323 ) \nC238_=_C340( C238 C340 ) C238_=_C346( C238 C346 ) C238_=_C347( C238 C347 ) C238_=_C361( C238 C361 ) C238_=_C363( C238 C363 ) C238_=_C369( C238 C369 ) \nC238_=_C374( C238 C374 ) C238_=_C375( C238 C375 ) C238_=_C376( C238 C376 ) C238_=_C377( C238 C377 ) C238_=_C378( C238 C378 ) C238_=_C379( C238 C379 ) \nC238_=_C380( C238 C380 ) C238_=_C381( C238 C381 ) C238_=_C382( C238 C382 ) C238_=_C383( C238 C383 ) C238_=_C384( C238 C384 ) C238_=_C385( C238 C385 ) \nC238_=_C402( C238 C402 ) C238_=_C418( C238 C418 ) C238_=_C420( C238 C420 ) C238_=_C422( C238 C422 ) C238_=_C431( C238 C431 ) C238_=_C463( C238 C463 ) \nC238_=_C469( C238 C469 ) C238_=_C472( C238 C472 ) C238_=_C473( C238 C473 ) C238_=_C515( C238 C515 ) C238_=_C520( C238 C520 ) C238_=_C521( C238 C521 ) \nC238_=_C523( C238 C523 ) C238_=_C524( C238 C524 ) C238_=_C525( C238 C525 ) C238_=_C526( C238 C526 ) C238_=_C529( C238 C529 ) C238_=_C537( C238 C537 ) \nC238_=_C541( C238 C541 ) C238_=_C545( C238 C545 ) C238_=_C555( C238 C555 ) C238_=_C560( C238 C560 ) C238_=_C567( C238 C567 ) C238_=_C622( C238 C622 ) \nC238_=_C626( C238 C626 ) C238_=_C627( C238 C627 ) C238_=_C628( C238 C628 ) C238_=_C629( C238 C629 ) C238_=_C630( C238 C630 ) C238_=_C631( C238 C631 ) \nC238_=_C632( C238 C632 ) C238_=_C633( C238 C633 ) C238_=_C634( C238 C634 ) C238_=_C635( C238 C635 ) C238_=_C658( C238 C658 ) C238_=_C671( C238 C671 ) \nC238_=_C673( C238 C673 ) C238_=_C675( C238 C675 ) C238_=_C687( C238 C687 ) C238_=_C701( C238 C701 ) C238_=_C705( C238 C705 ) C238_=_C706( C238 C706 ) \nC238_=_C707( C238 C707 ) C238_=_C716( C238 C716 ) C238_=_C719( C238 C719 ) C238_=_C729( C238 C729 ) C238_=_C730( C238 C730 ) C238_=_C738( C238 C738 ) \nC238_=_C744( C238 C744 ) C238_=_C745( C238 C745 ) C238_=_C750( C238 C750 ) C238_=_C751( C238 C751 ) C238_=_C752( C238 C752 ) C238_=_C758( C238 C758 ) \nC238_=_C769( C238 C769 ) C238_=_C770( C238 C770 ) C238_=_C774( C238 C774 ) C238_=_C783( C238 C783 ) C238_=_C784( C238 C784 ) C238_=_C785( C238 C785 ) \nC238_=_C790( C238 C790 ) C238_=_C792( C238 C792 ) C238_=_C796( C238 C796 ) C240_=_C241( C240 C241 ) C240_=_C254( C240 C254 ) C240_=_C255( C240 C255 ) \nC240_=_C257( C240 C257 ) C240_=_C259( C240 C259 ) C240_=_C260( C240 C260 ) C240_=_C261( C240 C261 ) C240_=_C263( C240 C263 ) C240_=_C268( C240 C268 ) \nC240_=_C269( C240 C269 ) C240_=_C270( C240 C270 ) C240_=_C271( C240 C271 ) C240_=_C306( C240 C306 ) C240_=_C375( C240 C375 ) C240_=_C388( C240 C388 ) \nC240_=_C389( C240 C389 ) C240_=_C391( C240 C391 ) C240_=_C397( C240 C397 ) C240_=_C407( C240 C407 ) C240_=_C414( C240 C414 ) C240_=_C419( C240 C419 ) \nC240_=_C420( C240 C420 ) C240_=_C421( C240 C421 ) C240_=_C461( C240 C461 ) C240_=_C473( C240 C473 ) C240_=_C480( C240 C480 ) C240_=_C481(</w:t>
      </w:r>
    </w:p>
    <w:p>
      <w:pPr>
        <w:pStyle w:val="PreformattedText"/>
        <w:bidi w:val="0"/>
        <w:spacing w:before="0" w:after="0"/>
        <w:jc w:val="left"/>
        <w:rPr/>
      </w:pPr>
      <w:r>
        <w:rPr/>
        <w:t xml:space="preserve"> </w:t>
      </w:r>
      <w:r>
        <w:rPr/>
        <w:t>C240 C481 ) \nC240_=_C486( C240 C486 ) C240_=_C527( C240 C527 ) C240_=_C528( C240 C528 ) C240_=_C529( C240 C529 ) C240_=_C530( C240 C530 ) C240_=_C531( C240 C531 ) \nC240_=_C537( C240 C537 ) C240_=_C538( C240 C538 ) C240_=_C539( C240 C539 ) C240_=_C540( C240 C540 ) C240_=_C541( C240 C541 ) C240_=_C552( C240 C552 ) \nC240_=_C553( C240 C553 ) C240_=_C555( C240 C555 ) C240_=_C556( C240 C556 ) C240_=_C557( C240 C557 ) C240_=_C561( C240 C561 ) C240_=_C562( C240 C562 ) \nC240_=_C563( C240 C563 ) C240_=_C568( C240 C568 ) C240_=_C603( C240 C603 ) C240_=_C627( C240 C627 ) C240_=_C628( C240 C628 ) C240_=_C630( C240 C630 ) \nC240_=_C632( C240 C632 ) C240_=_C642( C240 C642 ) C240_=_C646( C240 C646 ) C240_=_C651( C240 C651 ) C240_=_C652( C240 C652 ) C240_=_C653( C240 C653 ) \nC240_=_C654( C240 C654 ) C240_=_C658( C240 C658 ) C240_=_C689( C240 C689 ) C240_=_C705( C240 C705 ) C240_=_C708( C240 C708 ) C240_=_C709( C240 C709 ) \nC240_=_C715( C240 C715 ) C240_=_C716( C240 C716 ) C240_=_C717( C240 C717 ) C240_=_C720( C240 C720 ) C240_=_C722( C240 C722 ) C240_=_C746( C240 C746 ) \nC240_=_C753( C240 C753 ) C240_=_C756( C240 C756 ) C240_=_C759( C240 C759 ) C240_=_C760( C240 C760 ) C240_=_C762( C240 C762 ) C240_=_C765( C240 C765 ) \nC240_=_C766( C240 C766 ) C240_=_C771( C240 C771 ) C240_=_C783( C240 C783 ) C240_=_C785( C240 C785 ) C240_=_C786( C240 C786 ) C240_=_C787( C240 C787 ) \nC240_=_C788( C240 C788 ) C240_=_C789( C240 C789 ) C240_=_C793( C240 C793 ) C241_=_C254( C241 C254 ) C241_=_C268( C241 C268 ) C241_=_C269( C241 C269 ) \nC241_=_C270( C241 C270 ) C241_=_C271( C241 C271 ) C241_=_C294( C241 C294 ) C241_=_C323( C241 C323 ) C241_=_C357( C241 C357 ) C241_=_C369( C241 C369 ) \nC241_=_C384( C241 C384 ) C241_=_C388( C241 C388 ) C241_=_C389( C241 C389 ) C241_=_C397( C241 C397 ) C241_=_C419( C241 C419 ) C241_=_C420( C241 C420 ) \nC241_=_C421( C241 C421 ) C241_=_C422( C241 C422 ) C241_=_C429( C241 C429 ) C241_=_C467( C241 C467 ) C241_=_C468( C241 C468 ) C241_=_C476( C241 C476 ) \nC241_=_C492( C241 C492 ) C241_=_C527( C241 C527 ) C241_=_C528( C241 C528 ) C241_=_C529( C241 C529 ) C241_=_C530( C241 C530 ) C241_=_C531( C241 C531 ) \nC241_=_C537( C241 C537 ) C241_=_C538( C241 C538 ) C241_=_C539( C241 C539 ) C241_=_C541( C241 C541 ) C241_=_C544( C241 C544 ) C241_=_C547( C241 C547 ) \nC241_=_C550( C241 C550 ) C241_=_C552( C241 C552 ) C241_=_C561( C241 C561 ) C241_=_C562( C241 C562 ) C241_=_C563( C241 C563 ) C241_=_C583( C241 C583 ) \nC241_=_C601( C241 C601 ) C241_=_C625( C241 C625 ) C241_=_C627( C241 C627 ) C241_=_C628( C241 C628 ) C241_=_C632( C241 C632 ) C241_=_C642( C241 C642 ) \nC241_=_C658( C241 C658 ) C241_=_C659( C241 C659 ) C241_=_C681( C241 C681 ) C241_=_C693( C241 C693 ) C241_=_C695( C241 C695 ) C241_=_C705( C241 C705 ) \nC241_=_C708( C241 C708 ) C241_=_C715( C241 C715 ) C241_=_C720( C241 C720 ) C241_=_C743( C241 C743 ) C241_=_C753( C241 C753 ) C241_=_C756( C241 C756 ) \nC241_=_C765( C241 C765 ) C241_=_C766( C241 C766 ) C241_=_C768( C241 C768 ) C241_=_C777( C241 C777 ) C241_=_C781( C241 C781 ) C241_=_C785( C241 C785 ) \nC241_=_C786( C241 C786 ) C241_=_C787( C241 C787 ) C241_=_C788( C241 C788 ) C241_=_C790( C241 C790 ) C241_=_C792( C241 C792 ) C241_=_C793( C241 C793 ) \nC241_=_C794( C241 C794 ) C241_=_C795( C241 C795 ) C249_=_C250( C249 C250 ) C249_=_C261( C249 C261 ) C249_=_C271( C249 C271 ) C249_=_C275( C249 C275 ) \nC249_=_C281( C249 C281 ) C249_=_C283( C249 C283 ) C249_=_C328( C249 C328 ) C249_=_C340( C249 C340 ) C249_=_C349( C249 C349 ) C249_=_C365( C249 C365 ) \nC249_=_C378( C249 C378 ) C249_=_C391( C249 C391 ) C249_=_C393( C249 C393 ) C249_=_C395( C249 C395 ) C249_=_C413( C249 C413 ) C249_=_C422( C249 C422 ) \nC249_=_C449( C249 C449 ) C249_=_C453( C249 C453 ) C249_=_C457( C249 C457 ) C249_=_C458( C249 C458 ) C249_=_C468( C249 C468 ) C249_=_C473( C249 C473 ) \nC249_=_C479( C249 C479 ) C249_=_C482( C249 C482 ) C249_=_C488( C249 C488 ) C249_=_C489( C249 C489 ) C249_=_C498( C249 C498 ) C249_=_C500( C249 C500 ) \nC249_=_C501( C249 C501 ) C249_=_C509( C249 C509 ) C249_=_C521( C249 C521 ) C249_=_C527( C249 C527 ) C249_=_C528( C249 C528 ) C249_=_C540( C249 C540 ) \nC249_=_C541( C249 C541 ) C249_=_C569( C249 C569 ) C249_=_C571( C249 C571 ) C249_=_C582( C249 C582 ) C249_=_C593( C249 C593 ) C249_=_C600( C249 C600 ) \nC249_=_C606( C249 C606 ) C249_=_C608( C249 C608 ) C249_=_C635( C249 C635 ) C249_=_C639( C249 C639 ) C249_=_C640( C249 C640 ) C249_=_C641( C249 C641 ) \nC249_=_C645( C249 C645 ) C249_=_C646( C249 C646 ) C249_=_C655( C249 C655 ) C249_=_C656( C249 C656 ) C249_=_C659( C249 C659 ) C249_=_C673( C249 C673 ) \nC249_=_C675( C249 C675 ) C249_=_C679( C249 C679 ) C249_=_C680( C249 C680 ) C249_=_C682( C249 C682 ) C249_=_C692( C249 C692 ) C249_=_C693( C249 C693 ) \nC249_=_C694( C249 C694 ) C249_=_C700( C249 C700 ) C249_=_C701( C249 C701 ) C249_=_C707( C249 C707 ) C249_=_C708( C249 C708 ) C249_=_C709( C249 C709 ) \nC249_=_C711( C249 C711 ) C249_=_C712( C249 C712 ) C249_=_C713( C249 C713 ) C249_=_C714( C249 C714 ) C249_=_C717( C249 C717 ) C249_=_C722( C249 C722 ) \nC249_=_C727( C249 C727 ) C249_=_C728( C249 C728 ) C249_=_C735( C249 C735 ) C249_=_C737( C249 C737 ) C249_=_C742( C249 C742 ) C249_=_C744( C249 C744 ) \nC249_=_C745( C249 C745 ) C249_=_C748( C249 C748 ) C249_=_C753( C249 C753 ) C249_=_C758( C249 C758 ) C249_=_C759( C249 C759 ) C249_=_C763( C249 C763 ) \nC249_=_C769( C249 C769 ) C249_=_C770( C249 C770 ) C249_=_C783( C249 C783 ) C249_=_C784( C249 C784 ) C249_=_C785( C249 C785 ) C249_=_C787( C249 C787 ) \nC249_=_C788( C249 C788 ) C249_=_C789( C249 C789 ) C249_=_C791( C249 C791 ) C249_=_C793( C249 C793 ) C249_=_C795( C249 C795 ) C250_=_C271( C250 C271 ) \nC250_=_C282( C250 C282 ) C250_=_C283( C250 C283 ) C250_=_C328( C250 C328 ) C250_=_C335( C250 C335 ) C250_=_C349( C250 C349 ) C250_=_C357( C250 C357 ) \nC250_=_C365( C250 C365 ) C250_=_C378( C250 C378 ) C250_=_C391( C250 C391 ) C250_=_C393( C250 C393 ) C250_=_C395( C250 C395 ) C250_=_C397( C250 C397 ) \nC250_=_C413( C250 C413 ) C250_=_C419( C250 C419 ) C250_=_C422( C250 C422 ) C250_=_C443( C250 C443 ) C250_=_C457( C250 C457 ) C250_=_C458( C250 C458 ) \nC250_=_C466( C250 C466 ) C250_=_C468( C250 C468 ) C250_=_C473( C250 C473 ) C250_=_C479( C250 C479 ) C250_=_C480( C250 C480 ) C250_=_C486( C250 C486 ) \nC250_=_C488( C250 C488 ) C250_=_C489( C250 C489 ) C250_=_C501( C250 C501 ) C250_=_C514( C250 C514 ) C250_=_C515( C250 C515 ) C250_=_C521( C250 C521 ) \nC250_=_C527( C250 C527 ) C250_=_C528( C250 C528 ) C250_=_C540( C250 C540 ) C250_=_C541( C250 C541 ) C250_=_C552( C250 C552 ) C250_=_C562( C250 C562 ) \nC250_=_C569( C250 C569 ) C250_=_C571( C250 C571 ) C250_=_C582( C250 C582 ) C250_=_C600( C250 C600 ) C250_=_C603( C250 C603 ) C250_=_C606( C250 C606 ) \nC250_=_C608( C250 C608 ) C250_=_C613( C250 C613 ) C250_=_C615( C250 C615 ) C250_=_C632( C250 C632 ) C250_=_C633( C250 C633 ) C250_=_C639( C250 C639 ) \nC250_=_C640( C250 C640 ) C250_=_C641( C250 C641 ) C250_=_C642( C250 C642 ) C250_=_C652( C250 C652 ) C250_=_C655( C250 C655 ) C250_=_C659( C250 C659 ) \nC250_=_C668( C250 C668 ) C250_=_C682( C250 C682 ) C250_=_C690( C250 C690 ) C250_=_C693( C250 C693 ) C250_=_C694( C250 C694 ) C250_=_C702( C250 C702 ) \nC250_=_C708( C250 C708 ) C250_=_C709( C250 C709 ) C250_=_C711( C250 C711 ) C250_=_C712( C250 C712 ) C250_=_C713( C250 C713 ) C250_=_C714( C250 C714 ) \nC250_=_C728( C250 C728 ) C250_=_C733( C250 C733 ) C250_=_C736( C250 C736 ) C250_=_C737( C250 C737 ) C250_=_C740( C250 C740 ) C250_=_C742( C250 C742 ) \nC250_=_C743( C250 C743 ) C250_=_C744( C250 C744 ) C250_=_C745( C250 C745 ) C250_=_C748( C250 C748 ) C250_=_C753( C250 C753 ) C250_=_C758( C250 C758 ) \nC250_=_C759( C250 C759 ) C250_=_C760( C250 C760 ) C250_=_C763( C250 C763 ) C250_=_C766( C250 C766 ) C250_=_C770( C250 C770 ) C250_=_C776( C250 C776 ) \nC250_=_C783( C250 C783 ) C250_=_C785( C250 C785 ) C250_=_C786( C250 C786 ) C250_=_C787( C250 C787 ) C250_=_C789( C250 C789 ) C250_=_C790( C250 C790 ) \nC250_=_C791( C250 C791 ) C250_=_C793( C250 C793 ) C250_=_C794( C250 C794 ) C250_=_C795( C250 C795 ) C250_=_C796( C250 C796 ) C251_=_C263( C251 C263 ) \nC251_=_C286( C251 C286 ) C251_=_C294( C251 C294 ) C251_=_C302( C251 C302 ) C251_=_C314( C251 C314 ) C251_=_C323( C251 C323 ) C251_=_C374( C251 C374 ) \nC251_=_C397( C251 C397 ) C251_=_C402( C251 C402 ) C251_=_C403( C251 C403 ) C251_=_C447( C251 C447 ) C251_=_C459( C251 C459 ) C251_=_C469( C251 C469 ) \nC251_=_C480( C251 C480 ) C251_=_C481( C251 C481 ) C251_=_C482( C251 C482 ) C251_=_C483( C251 C483 ) C251_=_C484( C251 C484 ) C251_=_C501( C251 C501 ) \nC251_=_C523( C251 C523 ) C251_=_C528( C251 C528 ) C251_=_C539( C251 C539 ) C251_=_C544( C251 C544 ) C251_=_C545( C251 C545 ) C251_=_C546( C251 C546 ) \nC251_=_C547( C251 C547 ) C251_=_C548( C251 C548 ) C251_=_C550( C251 C550 ) C251_=_C556( C251 C556 ) C251_=_C561( C251 C561 ) C251_=_C570( C251 C570 ) \nC251_=_C572( C251 C572 ) C251_=_C575( C251 C575 ) C251_=_C582( C251 C582 ) C251_=_C592( C251 C592 ) C251_=_C608( C251 C608 ) C251_=_C609( C251 C609 ) \nC251_=_C612( C251 C612 ) C251_=_C620( C251 C620 ) C251_=_C628( C251 C628 ) C251_=_C629( C251 C629 ) C251_=_C631( C251 C631 ) C251_=_C642( C251 C642 ) \nC251_=_C643( C251 C643 ) C251_=_C644( C251 C644 ) C251_=_C645( C251 C645 ) C251_=_C646( C251 C646 ) C251_=_C647( C251 C647 ) C251_=_C648( C251 C648 ) \nC251_=_C656( C251 C656 ) C251_=_C658( C251 C658 ) C251_=_C664( C251 C664 ) C251_=_C667( C251 C667 ) C251_=_C669( C251 C669 ) C251_=_C672( C251 C672 ) \nC251_=_C674( C251 C674 ) C251_=_C675( C251 C675 ) C251_=_C677( C251 C677 ) C251_=_C678( C251 C678 ) C251_=_C679( C251 C679 ) C251_=_C685( C251 C685 ) \nC251_=_C690( C251 C690 ) C251_=_C692( C251 C692 ) C251_=_C698( C251 C698 ) C251_=_C707( C251 C707 ) C251_=_C711( C251 C711 ) C251_=_C713( C251 C713 ) \nC251_=_C714( C251 C714 ) C251_=_C715( C251 C715 ) C251_=_C720( C251 C720 ) C251_=_C722( C251 C722 ) C251_=_C725( C251 C725 ) C251_=_C733( C251 C733 ) \nC251_=_C734(</w:t>
      </w:r>
    </w:p>
    <w:p>
      <w:pPr>
        <w:pStyle w:val="PreformattedText"/>
        <w:bidi w:val="0"/>
        <w:spacing w:before="0" w:after="0"/>
        <w:jc w:val="left"/>
        <w:rPr/>
      </w:pPr>
      <w:r>
        <w:rPr/>
        <w:t xml:space="preserve"> </w:t>
      </w:r>
      <w:r>
        <w:rPr/>
        <w:t>C251 C734 ) C251_=_C736( C251 C736 ) C251_=_C740( C251 C740 ) C251_=_C744( C251 C744 ) C251_=_C747( C251 C747 ) C251_=_C751( C251 C751 ) \nC251_=_C759( C251 C759 ) C251_=_C760( C251 C760 ) C251_=_C763( C251 C763 ) C251_=_C774( C251 C774 ) C251_=_C780( C251 C780 ) C251_=_C783( C251 C783 ) \nC251_=_C791( C251 C791 ) C251_=_C792( C251 C792 ) C254_=_C255( C254 C255 ) C254_=_C257( C254 C257 ) C254_=_C259( C254 C259 ) C254_=_C260( C254 C260 ) \nC254_=_C261( C254 C261 ) C254_=_C263( C254 C263 ) C254_=_C268( C254 C268 ) C254_=_C269( C254 C269 ) C254_=_C270( C254 C270 ) C254_=_C271( C254 C271 ) \nC254_=_C276( C254 C276 ) C254_=_C277( C254 C277 ) C254_=_C296( C254 C296 ) C254_=_C348( C254 C348 ) C254_=_C367( C254 C367 ) C254_=_C369( C254 C369 ) \nC254_=_C375( C254 C375 ) C254_=_C377( C254 C377 ) C254_=_C379( C254 C379 ) C254_=_C382( C254 C382 ) C254_=_C391( C254 C391 ) C254_=_C395( C254 C395 ) \nC254_=_C397( C254 C397 ) C254_=_C407( C254 C407 ) C254_=_C419( C254 C419 ) C254_=_C420( C254 C420 ) C254_=_C421( C254 C421 ) C254_=_C459( C254 C459 ) \nC254_=_C463( C254 C463 ) C254_=_C489( C254 C489 ) C254_=_C508( C254 C508 ) C254_=_C516( C254 C516 ) C254_=_C521( C254 C521 ) C254_=_C522( C254 C522 ) \nC254_=_C528( C254 C528 ) C254_=_C540( C254 C540 ) C254_=_C541( C254 C541 ) C254_=_C550( C254 C550 ) C254_=_C552( C254 C552 ) C254_=_C553( C254 C553 ) \nC254_=_C555( C254 C555 ) C254_=_C556( C254 C556 ) C254_=_C557( C254 C557 ) C254_=_C561( C254 C561 ) C254_=_C562( C254 C562 ) C254_=_C563( C254 C563 ) \nC254_=_C570( C254 C570 ) C254_=_C577( C254 C577 ) C254_=_C610( C254 C610 ) C254_=_C620( C254 C620 ) C254_=_C621( C254 C621 ) C254_=_C628( C254 C628 ) \nC254_=_C632( C254 C632 ) C254_=_C635( C254 C635 ) C254_=_C642( C254 C642 ) C254_=_C648( C254 C648 ) C254_=_C651( C254 C651 ) C254_=_C652( C254 C652 ) \nC254_=_C653( C254 C653 ) C254_=_C654( C254 C654 ) C254_=_C656( C254 C656 ) C254_=_C658( C254 C658 ) C254_=_C673( C254 C673 ) C254_=_C685( C254 C685 ) \nC254_=_C689( C254 C689 ) C254_=_C690( C254 C690 ) C254_=_C694( C254 C694 ) C254_=_C703( C254 C703 ) C254_=_C709( C254 C709 ) C254_=_C715( C254 C715 ) \nC254_=_C716( C254 C716 ) C254_=_C717( C254 C717 ) C254_=_C719( C254 C719 ) C254_=_C721( C254 C721 ) C254_=_C723( C254 C723 ) C254_=_C728( C254 C728 ) \nC254_=_C736( C254 C736 ) C254_=_C751( C254 C751 ) C254_=_C752( C254 C752 ) C254_=_C753( C254 C753 ) C254_=_C759( C254 C759 ) C254_=_C762( C254 C762 ) \nC254_=_C763( C254 C763 ) C254_=_C765( C254 C765 ) C254_=_C766( C254 C766 ) C254_=_C771( C254 C771 ) C254_=_C772( C254 C772 ) C254_=_C774( C254 C774 ) \nC254_=_C783( C254 C783 ) C254_=_C785( C254 C785 ) C254_=_C786( C254 C786 ) C254_=_C788( C254 C788 ) C254_=_C789( C254 C789 ) C254_=_C793( C254 C793 ) \nC255_=_C257( C255 C257 ) C255_=_C259( C255 C259 ) C255_=_C260( C255 C260 ) C255_=_C261( C255 C261 ) C255_=_C263( C255 C263 ) C255_=_C275( C255 C275 ) \nC255_=_C276( C255 C276 ) C255_=_C277( C255 C277 ) C255_=_C362( C255 C362 ) C255_=_C375( C255 C375 ) C255_=_C391( C255 C391 ) C255_=_C395( C255 C395 ) \nC255_=_C407( C255 C407 ) C255_=_C422( C255 C422 ) C255_=_C430( C255 C430 ) C255_=_C437( C255 C437 ) C255_=_C454( C255 C454 ) C255_=_C460( C255 C460 ) \nC255_=_C461( C255 C461 ) C255_=_C463( C255 C463 ) C255_=_C467( C255 C467 ) C255_=_C488( C255 C488 ) C255_=_C503( C255 C503 ) C255_=_C526( C255 C526 ) \nC255_=_C540( C255 C540 ) C255_=_C552( C255 C552 ) C255_=_C553( C255 C553 ) C255_=_C555( C255 C555 ) C255_=_C556( C255 C556 ) C255_=_C557( C255 C557 ) \nC255_=_C560( C255 C560 ) C255_=_C567( C255 C567 ) C255_=_C596( C255 C596 ) C255_=_C597( C255 C597 ) C255_=_C603( C255 C603 ) C255_=_C626( C255 C626 ) \nC255_=_C629( C255 C629 ) C255_=_C643( C255 C643 ) C255_=_C651( C255 C651 ) C255_=_C652( C255 C652 ) C255_=_C653( C255 C653 ) C255_=_C654( C255 C654 ) \nC255_=_C659( C255 C659 ) C255_=_C671( C255 C671 ) C255_=_C678( C255 C678 ) C255_=_C685( C255 C685 ) C255_=_C705( C255 C705 ) C255_=_C706( C255 C706 ) \nC255_=_C709( C255 C709 ) C255_=_C714( C255 C714 ) C255_=_C715( C255 C715 ) C255_=_C716( C255 C716 ) C255_=_C717( C255 C717 ) C255_=_C721( C255 C721 ) \nC255_=_C730( C255 C730 ) C255_=_C731( C255 C731 ) C255_=_C733( C255 C733 ) C255_=_C735( C255 C735 ) C255_=_C739( C255 C739 ) C255_=_C740( C255 C740 ) \nC255_=_C753( C255 C753 ) C255_=_C760( C255 C760 ) C255_=_C762( C255 C762 ) C255_=_C763( C255 C763 ) C255_=_C767( C255 C767 ) C255_=_C768( C255 C768 ) \nC255_=_C769( C255 C769 ) C255_=_C770( C255 C770 ) C255_=_C771( C255 C771 ) C255_=_C776( C255 C776 ) C255_=_C783( C255 C783 ) C255_=_C789( C255 C789 ) \nC255_=_C792( C255 C792 ) C255_=_C794( C255 C794 ) C257_=_C259( C257 C259 ) C257_=_C260( C257 C260 ) C257_=_C261( C257 C261 ) C257_=_C263( C257 C263 ) \nC257_=_C275( C257 C275 ) C257_=_C276( C257 C276 ) C257_=_C277( C257 C277 ) C257_=_C279( C257 C279 ) C257_=_C286( C257 C286 ) C257_=_C302( C257 C302 ) \nC257_=_C313( C257 C313 ) C257_=_C318( C257 C318 ) C257_=_C365( C257 C365 ) C257_=_C375( C257 C375 ) C257_=_C391( C257 C391 ) C257_=_C407( C257 C407 ) \nC257_=_C413( C257 C413 ) C257_=_C421( C257 C421 ) C257_=_C422( C257 C422 ) C257_=_C479( C257 C479 ) C257_=_C483( C257 C483 ) C257_=_C498( C257 C498 ) \nC257_=_C525( C257 C525 ) C257_=_C540( C257 C540 ) C257_=_C541( C257 C541 ) C257_=_C552( C257 C552 ) C257_=_C553( C257 C553 ) C257_=_C555( C257 C555 ) \nC257_=_C556( C257 C556 ) C257_=_C557( C257 C557 ) C257_=_C563( C257 C563 ) C257_=_C567( C257 C567 ) C257_=_C568( C257 C568 ) C257_=_C572( C257 C572 ) \nC257_=_C592( C257 C592 ) C257_=_C622( C257 C622 ) C257_=_C625( C257 C625 ) C257_=_C629( C257 C629 ) C257_=_C639( C257 C639 ) C257_=_C643( C257 C643 ) \nC257_=_C651( C257 C651 ) C257_=_C652( C257 C652 ) C257_=_C653( C257 C653 ) C257_=_C654( C257 C654 ) C257_=_C659( C257 C659 ) C257_=_C662( C257 C662 ) \nC257_=_C672( C257 C672 ) C257_=_C676( C257 C676 ) C257_=_C689( C257 C689 ) C257_=_C698( C257 C698 ) C257_=_C702( C257 C702 ) C257_=_C703( C257 C703 ) \nC257_=_C709( C257 C709 ) C257_=_C714( C257 C714 ) C257_=_C715( C257 C715 ) C257_=_C716( C257 C716 ) C257_=_C717( C257 C717 ) C257_=_C721( C257 C721 ) \nC257_=_C723( C257 C723 ) C257_=_C745( C257 C745 ) C257_=_C749( C257 C749 ) C257_=_C751( C257 C751 ) C257_=_C753( C257 C753 ) C257_=_C762( C257 C762 ) \nC257_=_C766( C257 C766 ) C257_=_C767( C257 C767 ) C257_=_C768( C257 C768 ) C257_=_C769( C257 C769 ) C257_=_C770( C257 C770 ) C257_=_C783( C257 C783 ) \nC257_=_C784( C257 C784 ) C257_=_C787( C257 C787 ) C257_=_C788( C257 C788 ) C257_=_C789( C257 C789 ) C257_=_C796( C257 C796 ) C259_=_C260( C259 C260 ) \nC259_=_C261( C259 C261 ) C259_=_C263( C259 C263 ) C259_=_C270( C259 C270 ) C259_=_C296( C259 C296 ) C259_=_C303( C259 C303 ) C259_=_C306( C259 C306 ) \nC259_=_C307( C259 C307 ) C259_=_C314( C259 C314 ) C259_=_C328( C259 C328 ) C259_=_C340( C259 C340 ) C259_=_C344( C259 C344 ) C259_=_C345( C259 C345 ) \nC259_=_C346( C259 C346 ) C259_=_C347( C259 C347 ) C259_=_C348( C259 C348 ) C259_=_C361( C259 C361 ) C259_=_C363( C259 C363 ) C259_=_C369( C259 C369 ) \nC259_=_C375( C259 C375 ) C259_=_C382( C259 C382 ) C259_=_C391( C259 C391 ) C259_=_C403( C259 C403 ) C259_=_C407( C259 C407 ) C259_=_C420( C259 C420 ) \nC259_=_C421( C259 C421 ) C259_=_C431( C259 C431 ) C259_=_C432( C259 C432 ) C259_=_C437( C259 C437 ) C259_=_C443( C259 C443 ) C259_=_C466( C259 C466 ) \nC259_=_C467( C259 C467 ) C259_=_C468( C259 C468 ) C259_=_C469( C259 C469 ) C259_=_C472( C259 C472 ) C259_=_C493( C259 C493 ) C259_=_C507( C259 C507 ) \nC259_=_C508( C259 C508 ) C259_=_C515( C259 C515 ) C259_=_C520( C259 C520 ) C259_=_C521( C259 C521 ) C259_=_C524( C259 C524 ) C259_=_C529( C259 C529 ) \nC259_=_C540( C259 C540 ) C259_=_C545( C259 C545 ) C259_=_C547( C259 C547 ) C259_=_C552( C259 C552 ) C259_=_C553( C259 C553 ) C259_=_C555( C259 C555 ) \nC259_=_C556( C259 C556 ) C259_=_C557( C259 C557 ) C259_=_C567( C259 C567 ) C259_=_C583( C259 C583 ) C259_=_C597( C259 C597 ) C259_=_C599( C259 C599 ) \nC259_=_C600( C259 C600 ) C259_=_C610( C259 C610 ) C259_=_C618( C259 C618 ) C259_=_C634( C259 C634 ) C259_=_C651( C259 C651 ) C259_=_C652( C259 C652 ) \nC259_=_C653( C259 C653 ) C259_=_C654( C259 C654 ) C259_=_C664( C259 C664 ) C259_=_C673( C259 C673 ) C259_=_C674( C259 C674 ) C259_=_C679( C259 C679 ) \nC259_=_C685( C259 C685 ) C259_=_C688( C259 C688 ) C259_=_C689( C259 C689 ) C259_=_C692( C259 C692 ) C259_=_C695( C259 C695 ) C259_=_C698( C259 C698 ) \nC259_=_C701( C259 C701 ) C259_=_C706( C259 C706 ) C259_=_C707( C259 C707 ) C259_=_C709( C259 C709 ) C259_=_C713( C259 C713 ) C259_=_C715( C259 C715 ) \nC259_=_C716( C259 C716 ) C259_=_C717( C259 C717 ) C259_=_C719( C259 C719 ) C259_=_C727( C259 C727 ) C259_=_C729( C259 C729 ) C259_=_C734( C259 C734 ) \nC259_=_C738( C259 C738 ) C259_=_C741( C259 C741 ) C259_=_C745( C259 C745 ) C259_=_C753( C259 C753 ) C259_=_C756( C259 C756 ) C259_=_C762( C259 C762 ) \nC259_=_C765( C259 C765 ) C259_=_C769( C259 C769 ) C259_=_C770( C259 C770 ) C259_=_C773( C259 C773 ) C259_=_C780( C259 C780 ) C259_=_C781( C259 C781 ) \nC259_=_C783( C259 C783 ) C259_=_C785( C259 C785 ) C259_=_C786( C259 C786 ) C259_=_C789( C259 C789 ) C259_=_C790( C259 C790 ) C259_=_C791( C259 C791 ) \nC259_=_C792( C259 C792 ) C259_=_C796( C259 C796 ) C260_=_C261( C260 C261 ) C260_=_C263( C260 C263 ) C260_=_C269( C260 C269 ) C260_=_C276( C260 C276 ) \nC260_=_C290( C260 C290 ) C260_=_C306( C260 C306 ) C260_=_C307( C260 C307 ) C260_=_C312( C260 C312 ) C260_=_C336( C260 C336 ) C260_=_C348( C260 C348 ) \nC260_=_C367( C260 C367 ) C260_=_C369( C260 C369 ) C260_=_C375( C260 C375 ) C260_=_C377( C260 C377 ) C260_=_C379( C260 C379 ) C260_=_C391( C260 C391 ) \nC260_=_C395( C260 C395 ) C260_=_C397( C260 C397 ) C260_=_C407( C260 C407 ) C260_=_C419( C260 C419 ) C260_=_C420( C260 C420 ) C260_=_C425( C260 C425 ) \nC260_=_C463( C260 C463 ) C260_=_C466( C260 C466 ) C260_=_C467( C260 C467 ) C260_=_C468( C260 C468 ) C260_=_C489( C260 C489 ) C260_=_C491( C260 C491 ) \nC260_=_C493( C260 C493 ) C260_=_C515(</w:t>
      </w:r>
    </w:p>
    <w:p>
      <w:pPr>
        <w:pStyle w:val="PreformattedText"/>
        <w:bidi w:val="0"/>
        <w:spacing w:before="0" w:after="0"/>
        <w:jc w:val="left"/>
        <w:rPr/>
      </w:pPr>
      <w:r>
        <w:rPr/>
        <w:t xml:space="preserve"> </w:t>
      </w:r>
      <w:r>
        <w:rPr/>
        <w:t>C260 C515 ) C260_=_C516( C260 C516 ) C260_=_C522( C260 C522 ) C260_=_C528( C260 C528 ) C260_=_C530( C260 C530 ) \nC260_=_C540( C260 C540 ) C260_=_C546( C260 C546 ) C260_=_C550( C260 C550 ) C260_=_C552( C260 C552 ) C260_=_C553( C260 C553 ) C260_=_C555( C260 C555 ) \nC260_=_C556( C260 C556 ) C260_=_C557( C260 C557 ) C260_=_C570( C260 C570 ) C260_=_C577( C260 C577 ) C260_=_C590( C260 C590 ) C260_=_C597( C260 C597 ) \nC260_=_C599( C260 C599 ) C260_=_C600( C260 C600 ) C260_=_C610( C260 C610 ) C260_=_C612( C260 C612 ) C260_=_C613( C260 C613 ) C260_=_C615( C260 C615 ) \nC260_=_C620( C260 C620 ) C260_=_C621( C260 C621 ) C260_=_C634( C260 C634 ) C260_=_C640( C260 C640 ) C260_=_C648( C260 C648 ) C260_=_C651( C260 C651 ) \nC260_=_C652( C260 C652 ) C260_=_C653( C260 C653 ) C260_=_C654( C260 C654 ) C260_=_C656( C260 C656 ) C260_=_C671( C260 C671 ) C260_=_C673( C260 C673 ) \nC260_=_C674( C260 C674 ) C260_=_C688( C260 C688 ) C260_=_C689( C260 C689 ) C260_=_C694( C260 C694 ) C260_=_C702( C260 C702 ) C260_=_C703( C260 C703 ) \nC260_=_C709( C260 C709 ) C260_=_C713( C260 C713 ) C260_=_C715( C260 C715 ) C260_=_C716( C260 C716 ) C260_=_C717( C260 C717 ) C260_=_C719( C260 C719 ) \nC260_=_C721( C260 C721 ) C260_=_C723( C260 C723 ) C260_=_C724( C260 C724 ) C260_=_C727( C260 C727 ) C260_=_C728( C260 C728 ) C260_=_C734( C260 C734 ) \nC260_=_C741( C260 C741 ) C260_=_C746( C260 C746 ) C260_=_C751( C260 C751 ) C260_=_C753( C260 C753 ) C260_=_C759( C260 C759 ) C260_=_C762( C260 C762 ) \nC260_=_C763( C260 C763 ) C260_=_C765( C260 C765 ) C260_=_C766( C260 C766 ) C260_=_C769( C260 C769 ) C260_=_C771( C260 C771 ) C260_=_C772( C260 C772 ) \nC260_=_C773( C260 C773 ) C260_=_C783( C260 C783 ) C260_=_C785( C260 C785 ) C260_=_C786( C260 C786 ) C260_=_C788( C260 C788 ) C260_=_C789( C260 C789 ) \nC260_=_C792( C260 C792 ) C261_=_C263( C261 C263 ) C261_=_C269( C261 C269 ) C261_=_C281( C261 C281 ) C261_=_C290( C261 C290 ) C261_=_C301( C261 C301 ) \nC261_=_C312( C261 C312 ) C261_=_C328( C261 C328 ) C261_=_C329( C261 C329 ) C261_=_C330( C261 C330 ) C261_=_C336( C261 C336 ) C261_=_C340( C261 C340 ) \nC261_=_C349( C261 C349 ) C261_=_C375( C261 C375 ) C261_=_C391( C261 C391 ) C261_=_C397( C261 C397 ) C261_=_C407( C261 C407 ) C261_=_C419( C261 C419 ) \nC261_=_C425( C261 C425 ) C261_=_C449( C261 C449 ) C261_=_C455( C261 C455 ) C261_=_C482( C261 C482 ) C261_=_C488( C261 C488 ) C261_=_C489( C261 C489 ) \nC261_=_C491( C261 C491 ) C261_=_C493( C261 C493 ) C261_=_C501( C261 C501 ) C261_=_C509( C261 C509 ) C261_=_C515( C261 C515 ) C261_=_C522( C261 C522 ) \nC261_=_C523( C261 C523 ) C261_=_C530( C261 C530 ) C261_=_C537( C261 C537 ) C261_=_C540( C261 C540 ) C261_=_C546( C261 C546 ) C261_=_C552( C261 C552 ) \nC261_=_C553( C261 C553 ) C261_=_C555( C261 C555 ) C261_=_C556( C261 C556 ) C261_=_C557( C261 C557 ) C261_=_C573( C261 C573 ) C261_=_C582( C261 C582 ) \nC261_=_C590( C261 C590 ) C261_=_C597( C261 C597 ) C261_=_C600( C261 C600 ) C261_=_C606( C261 C606 ) C261_=_C610( C261 C610 ) C261_=_C612( C261 C612 ) \nC261_=_C613( C261 C613 ) C261_=_C615( C261 C615 ) C261_=_C632( C261 C632 ) C261_=_C633( C261 C633 ) C261_=_C635( C261 C635 ) C261_=_C640( C261 C640 ) \nC261_=_C646( C261 C646 ) C261_=_C651( C261 C651 ) C261_=_C652( C261 C652 ) C261_=_C653( C261 C653 ) C261_=_C654( C261 C654 ) C261_=_C656( C261 C656 ) \nC261_=_C659( C261 C659 ) C261_=_C671( C261 C671 ) C261_=_C673( C261 C673 ) C261_=_C674( C261 C674 ) C261_=_C675( C261 C675 ) C261_=_C678( C261 C678 ) \nC261_=_C679( C261 C679 ) C261_=_C689( C261 C689 ) C261_=_C692( C261 C692 ) C261_=_C700( C261 C700 ) C261_=_C701( C261 C701 ) C261_=_C702( C261 C702 ) \nC261_=_C709( C261 C709 ) C261_=_C714( C261 C714 ) C261_=_C715( C261 C715 ) C261_=_C716( C261 C716 ) C261_=_C717( C261 C717 ) C261_=_C722( C261 C722 ) \nC261_=_C723( C261 C723 ) C261_=_C724( C261 C724 ) C261_=_C727( C261 C727 ) C261_=_C728( C261 C728 ) C261_=_C730( C261 C730 ) C261_=_C737( C261 C737 ) \nC261_=_C742( C261 C742 ) C261_=_C745( C261 C745 ) C261_=_C746( C261 C746 ) C261_=_C753( C261 C753 ) C261_=_C762( C261 C762 ) C261_=_C766( C261 C766 ) \nC261_=_C770( C261 C770 ) C261_=_C776( C261 C776 ) C261_=_C779( C261 C779 ) C261_=_C780( C261 C780 ) C261_=_C783( C261 C783 ) C261_=_C788( C261 C788 ) \nC261_=_C789( C261 C789 ) C261_=_C792( C261 C792 ) C263_=_C267( C263 C267 ) C263_=_C281( C263 C281 ) C263_=_C283( C263 C283 ) C263_=_C288( C263 C288 ) \nC263_=_C302( C263 C302 ) C263_=_C314( C263 C314 ) C263_=_C332( C263 C332 ) C263_=_C353( C263 C353 ) C263_=_C375( C263 C375 ) C263_=_C388( C263 C388 ) \nC263_=_C391( C263 C391 ) C263_=_C407( C263 C407 ) C263_=_C417( C263 C417 ) C263_=_C445( C263 C445 ) C263_=_C460( C263 C460 ) C263_=_C466( C263 C466 ) \nC263_=_C484( C263 C484 ) C263_=_C491( C263 C491 ) C263_=_C494( C263 C494 ) C263_=_C496( C263 C496 ) C263_=_C501( C263 C501 ) C263_=_C509( C263 C509 ) \nC263_=_C520( C263 C520 ) C263_=_C528( C263 C528 ) C263_=_C539( C263 C539 ) C263_=_C540( C263 C540 ) C263_=_C547( C263 C547 ) C263_=_C552( C263 C552 ) \nC263_=_C553( C263 C553 ) C263_=_C555( C263 C555 ) C263_=_C556( C263 C556 ) C263_=_C557( C263 C557 ) C263_=_C570( C263 C570 ) C263_=_C574( C263 C574 ) \nC263_=_C575( C263 C575 ) C263_=_C612( C263 C612 ) C263_=_C618( C263 C618 ) C263_=_C620( C263 C620 ) C263_=_C622( C263 C622 ) C263_=_C624( C263 C624 ) \nC263_=_C625( C263 C625 ) C263_=_C651( C263 C651 ) C263_=_C652( C263 C652 ) C263_=_C653( C263 C653 ) C263_=_C654( C263 C654 ) C263_=_C658( C263 C658 ) \nC263_=_C669( C263 C669 ) C263_=_C675( C263 C675 ) C263_=_C676( C263 C676 ) C263_=_C678( C263 C678 ) C263_=_C681( C263 C681 ) C263_=_C685( C263 C685 ) \nC263_=_C686( C263 C686 ) C263_=_C697( C263 C697 ) C263_=_C700( C263 C700 ) C263_=_C701( C263 C701 ) C263_=_C702( C263 C702 ) C263_=_C707( C263 C707 ) \nC263_=_C709( C263 C709 ) C263_=_C711( C263 C711 ) C263_=_C713( C263 C713 ) C263_=_C714( C263 C714 ) C263_=_C715( C263 C715 ) C263_=_C716( C263 C716 ) \nC263_=_C717( C263 C717 ) C263_=_C720( C263 C720 ) C263_=_C724( C263 C724 ) C263_=_C733( C263 C733 ) C263_=_C744( C263 C744 ) C263_=_C747( C263 C747 ) \nC263_=_C748( C263 C748 ) C263_=_C750( C263 C750 ) C263_=_C753( C263 C753 ) C263_=_C759( C263 C759 ) C263_=_C762( C263 C762 ) C263_=_C763( C263 C763 ) \nC263_=_C779( C263 C779 ) C263_=_C780( C263 C780 ) C263_=_C781( C263 C781 ) C263_=_C783( C263 C783 ) C263_=_C787( C263 C787 ) C263_=_C789( C263 C789 ) \nC267_=_C281( C267 C281 ) C267_=_C288( C267 C288 ) C267_=_C296( C267 C296 ) C267_=_C318( C267 C318 ) C267_=_C319( C267 C319 ) C267_=_C332( C267 C332 ) \nC267_=_C342( C267 C342 ) C267_=_C343( C267 C343 ) C267_=_C353( C267 C353 ) C267_=_C359( C267 C359 ) C267_=_C361( C267 C361 ) C267_=_C362( C267 C362 ) \nC267_=_C385( C267 C385 ) C267_=_C388( C267 C388 ) C267_=_C413( C267 C413 ) C267_=_C414( C267 C414 ) C267_=_C417( C267 C417 ) C267_=_C418( C267 C418 ) \nC267_=_C445( C267 C445 ) C267_=_C456( C267 C456 ) C267_=_C460( C267 C460 ) C267_=_C466( C267 C466 ) C267_=_C479( C267 C479 ) C267_=_C484( C267 C484 ) \nC267_=_C491( C267 C491 ) C267_=_C494( C267 C494 ) C267_=_C496( C267 C496 ) C267_=_C505( C267 C505 ) C267_=_C509( C267 C509 ) C267_=_C514( C267 C514 ) \nC267_=_C524( C267 C524 ) C267_=_C525( C267 C525 ) C267_=_C529( C267 C529 ) C267_=_C530( C267 C530 ) C267_=_C541( C267 C541 ) C267_=_C544( C267 C544 ) \nC267_=_C559( C267 C559 ) C267_=_C560( C267 C560 ) C267_=_C561( C267 C561 ) C267_=_C567( C267 C567 ) C267_=_C586( C267 C586 ) C267_=_C593( C267 C593 ) \nC267_=_C599( C267 C599 ) C267_=_C601( C267 C601 ) C267_=_C613( C267 C613 ) C267_=_C622( C267 C622 ) C267_=_C624( C267 C624 ) C267_=_C625( C267 C625 ) \nC267_=_C630( C267 C630 ) C267_=_C631( C267 C631 ) C267_=_C639( C267 C639 ) C267_=_C642( C267 C642 ) C267_=_C643( C267 C643 ) C267_=_C647( C267 C647 ) \nC267_=_C651( C267 C651 ) C267_=_C655( C267 C655 ) C267_=_C656( C267 C656 ) C267_=_C658( C267 C658 ) C267_=_C675( C267 C675 ) C267_=_C676( C267 C676 ) \nC267_=_C678( C267 C678 ) C267_=_C681( C267 C681 ) C267_=_C689( C267 C689 ) C267_=_C694( C267 C694 ) C267_=_C697( C267 C697 ) C267_=_C699( C267 C699 ) \nC267_=_C700( C267 C700 ) C267_=_C701( C267 C701 ) C267_=_C702( C267 C702 ) C267_=_C703( C267 C703 ) C267_=_C711( C267 C711 ) C267_=_C714( C267 C714 ) \nC267_=_C717( C267 C717 ) C267_=_C719( C267 C719 ) C267_=_C720( C267 C720 ) C267_=_C723( C267 C723 ) C267_=_C724( C267 C724 ) C267_=_C731( C267 C731 ) \nC267_=_C739( C267 C739 ) C267_=_C745( C267 C745 ) C267_=_C746( C267 C746 ) C267_=_C747( C267 C747 ) C267_=_C750( C267 C750 ) C267_=_C759( C267 C759 ) \nC267_=_C763( C267 C763 ) C267_=_C768( C267 C768 ) C267_=_C769( C267 C769 ) C267_=_C777( C267 C777 ) C267_=_C779( C267 C779 ) C267_=_C781( C267 C781 ) \nC267_=_C783( C267 C783 ) C267_=_C786( C267 C786 ) C267_=_C789( C267 C789 ) C267_=_C790( C267 C790 ) C267_=_C791( C267 C791 ) C268_=_C269( C268 C269 ) \nC268_=_C270( C268 C270 ) C268_=_C271( C268 C271 ) C268_=_C281( C268 C281 ) C268_=_C282( C268 C282 ) C268_=_C283( C268 C283 ) C268_=_C284( C268 C284 ) \nC268_=_C290( C268 C290 ) C268_=_C342( C268 C342 ) C268_=_C348( C268 C348 ) C268_=_C360( C268 C360 ) C268_=_C363( C268 C363 ) C268_=_C397( C268 C397 ) \nC268_=_C403( C268 C403 ) C268_=_C419( C268 C419 ) C268_=_C420( C268 C420 ) C268_=_C421( C268 C421 ) C268_=_C430( C268 C430 ) C268_=_C432( C268 C432 ) \nC268_=_C433( C268 C433 ) C268_=_C459( C268 C459 ) C268_=_C477( C268 C477 ) C268_=_C482( C268 C482 ) C268_=_C484( C268 C484 ) C268_=_C494( C268 C494 ) \nC268_=_C500( C268 C500 ) C268_=_C508( C268 C508 ) C268_=_C520( C268 C520 ) C268_=_C521( C268 C521 ) C268_=_C531( C268 C531 ) C268_=_C539( C268 C539 ) \nC268_=_C541( C268 C541 ) C268_=_C544( C268 C544 ) C268_=_C546( C268 C546 ) C268_=_C548( C268 C548 ) C268_=_C552( C268 C552 ) C268_=_C559( C268 C559 ) \nC268_=_C561( C268 C561 ) C268_=_C562( C268 C562 ) C268_=_C563( C268 C563 ) C268_=_C568( C268 C568 ) C268_=_C570( C268 C570 ) C268_=_C572( C268 C572 ) \nC268_=_C573( C268 C573 ) C268_=_C582( C268 C582 ) C268_=_C586(</w:t>
      </w:r>
    </w:p>
    <w:p>
      <w:pPr>
        <w:pStyle w:val="PreformattedText"/>
        <w:bidi w:val="0"/>
        <w:spacing w:before="0" w:after="0"/>
        <w:jc w:val="left"/>
        <w:rPr/>
      </w:pPr>
      <w:r>
        <w:rPr/>
        <w:t xml:space="preserve"> </w:t>
      </w:r>
      <w:r>
        <w:rPr/>
        <w:t>C268 C586 ) C268_=_C621( C268 C621 ) C268_=_C628( C268 C628 ) C268_=_C629( C268 C629 ) \nC268_=_C632( C268 C632 ) C268_=_C639( C268 C639 ) C268_=_C640( C268 C640 ) C268_=_C642( C268 C642 ) C268_=_C647( C268 C647 ) C268_=_C652( C268 C652 ) \nC268_=_C655( C268 C655 ) C268_=_C658( C268 C658 ) C268_=_C662( C268 C662 ) C268_=_C663( C268 C663 ) C268_=_C664( C268 C664 ) C268_=_C672( C268 C672 ) \nC268_=_C702( C268 C702 ) C268_=_C715( C268 C715 ) C268_=_C722( C268 C722 ) C268_=_C725( C268 C725 ) C268_=_C728( C268 C728 ) C268_=_C736( C268 C736 ) \nC268_=_C745( C268 C745 ) C268_=_C746( C268 C746 ) C268_=_C748( C268 C748 ) C268_=_C751( C268 C751 ) C268_=_C753( C268 C753 ) C268_=_C760( C268 C760 ) \nC268_=_C762( C268 C762 ) C268_=_C765( C268 C765 ) C268_=_C766( C268 C766 ) C268_=_C768( C268 C768 ) C268_=_C773( C268 C773 ) C268_=_C774( C268 C774 ) \nC268_=_C777( C268 C777 ) C268_=_C785( C268 C785 ) C268_=_C787( C268 C787 ) C268_=_C790( C268 C790 ) C268_=_C795( C268 C795 ) C269_=_C270( C269 C270 ) \nC269_=_C271( C269 C271 ) C269_=_C281( C269 C281 ) C269_=_C282( C269 C282 ) C269_=_C283( C269 C283 ) C269_=_C284( C269 C284 ) C269_=_C290( C269 C290 ) \nC269_=_C303( C269 C303 ) C269_=_C312( C269 C312 ) C269_=_C336( C269 C336 ) C269_=_C382( C269 C382 ) C269_=_C388( C269 C388 ) C269_=_C397( C269 C397 ) \nC269_=_C419( C269 C419 ) C269_=_C420( C269 C420 ) C269_=_C421( C269 C421 ) C269_=_C425( C269 C425 ) C269_=_C432( C269 C432 ) C269_=_C433( C269 C433 ) \nC269_=_C474( C269 C474 ) C269_=_C480( C269 C480 ) C269_=_C483( C269 C483 ) C269_=_C491( C269 C491 ) C269_=_C493( C269 C493 ) C269_=_C498( C269 C498 ) \nC269_=_C515( C269 C515 ) C269_=_C522( C269 C522 ) C269_=_C530( C269 C530 ) C269_=_C531( C269 C531 ) C269_=_C541( C269 C541 ) C269_=_C544( C269 C544 ) \nC269_=_C546( C269 C546 ) C269_=_C552( C269 C552 ) C269_=_C557( C269 C557 ) C269_=_C561( C269 C561 ) C269_=_C562( C269 C562 ) C269_=_C563( C269 C563 ) \nC269_=_C568( C269 C568 ) C269_=_C572( C269 C572 ) C269_=_C573( C269 C573 ) C269_=_C590( C269 C590 ) C269_=_C612( C269 C612 ) C269_=_C613( C269 C613 ) \nC269_=_C615( C269 C615 ) C269_=_C628( C269 C628 ) C269_=_C632( C269 C632 ) C269_=_C640( C269 C640 ) C269_=_C641( C269 C641 ) C269_=_C642( C269 C642 ) \nC269_=_C643( C269 C643 ) C269_=_C652( C269 C652 ) C269_=_C654( C269 C654 ) C269_=_C655( C269 C655 ) C269_=_C658( C269 C658 ) C269_=_C662( C269 C662 ) \nC269_=_C663( C269 C663 ) C269_=_C664( C269 C664 ) C269_=_C671( C269 C671 ) C269_=_C674( C269 C674 ) C269_=_C686( C269 C686 ) C269_=_C689( C269 C689 ) \nC269_=_C702( C269 C702 ) C269_=_C715( C269 C715 ) C269_=_C716( C269 C716 ) C269_=_C721( C269 C721 ) C269_=_C722( C269 C722 ) C269_=_C723( C269 C723 ) \nC269_=_C724( C269 C724 ) C269_=_C725( C269 C725 ) C269_=_C727( C269 C727 ) C269_=_C734( C269 C734 ) C269_=_C746( C269 C746 ) C269_=_C753( C269 C753 ) \nC269_=_C762( C269 C762 ) C269_=_C765( C269 C765 ) C269_=_C766( C269 C766 ) C269_=_C770( C269 C770 ) C269_=_C773( C269 C773 ) C269_=_C789( C269 C789 ) \nC269_=_C792( C269 C792 ) C270_=_C271( C270 C271 ) C270_=_C294( C270 C294 ) C270_=_C301( C270 C301 ) C270_=_C302( C270 C302 ) C270_=_C303( C270 C303 ) \nC270_=_C314( C270 C314 ) C270_=_C340( C270 C340 ) C270_=_C361( C270 C361 ) C270_=_C363( C270 C363 ) C270_=_C369( C270 C369 ) C270_=_C379( C270 C379 ) \nC270_=_C382( C270 C382 ) C270_=_C388( C270 C388 ) C270_=_C393( C270 C393 ) C270_=_C397( C270 C397 ) C270_=_C407( C270 C407 ) C270_=_C414( C270 C414 ) \nC270_=_C419( C270 C419 ) C270_=_C420( C270 C420 ) C270_=_C421( C270 C421 ) C270_=_C431( C270 C431 ) C270_=_C448( C270 C448 ) C270_=_C449( C270 C449 ) \nC270_=_C469( C270 C469 ) C270_=_C472( C270 C472 ) C270_=_C474( C270 C474 ) C270_=_C480( C270 C480 ) C270_=_C483( C270 C483 ) C270_=_C498( C270 C498 ) \nC270_=_C515( C270 C515 ) C270_=_C520( C270 C520 ) C270_=_C521( C270 C521 ) C270_=_C529( C270 C529 ) C270_=_C537( C270 C537 ) C270_=_C541( C270 C541 ) \nC270_=_C545( C270 C545 ) C270_=_C552( C270 C552 ) C270_=_C553( C270 C553 ) C270_=_C555( C270 C555 ) C270_=_C561( C270 C561 ) C270_=_C562( C270 C562 ) \nC270_=_C563( C270 C563 ) C270_=_C567( C270 C567 ) C270_=_C568( C270 C568 ) C270_=_C592( C270 C592 ) C270_=_C593( C270 C593 ) C270_=_C612( C270 C612 ) \nC270_=_C628( C270 C628 ) C270_=_C632( C270 C632 ) C270_=_C639( C270 C639 ) C270_=_C641( C270 C641 ) C270_=_C642( C270 C642 ) C270_=_C643( C270 C643 ) \nC270_=_C654( C270 C654 ) C270_=_C655( C270 C655 ) C270_=_C658( C270 C658 ) C270_=_C668( C270 C668 ) C270_=_C669( C270 C669 ) C270_=_C673( C270 C673 ) \nC270_=_C679( C270 C679 ) C270_=_C680( C270 C680 ) C270_=_C681( C270 C681 ) C270_=_C682( C270 C682 ) C270_=_C686( C270 C686 ) C270_=_C701( C270 C701 ) \nC270_=_C716( C270 C716 ) C270_=_C719( C270 C719 ) C270_=_C721( C270 C721 ) C270_=_C722( C270 C722 ) C270_=_C729( C270 C729 ) C270_=_C734( C270 C734 ) \nC270_=_C737( C270 C737 ) C270_=_C738( C270 C738 ) C270_=_C745( C270 C745 ) C270_=_C753( C270 C753 ) C270_=_C765( C270 C765 ) C270_=_C766( C270 C766 ) \nC270_=_C768( C270 C768 ) C270_=_C769( C270 C769 ) C270_=_C770( C270 C770 ) C270_=_C773( C270 C773 ) C270_=_C777( C270 C777 ) C270_=_C785( C270 C785 ) \nC270_=_C788( C270 C788 ) C270_=_C789( C270 C789 ) C270_=_C792( C270 C792 ) C270_=_C796( C270 C796 ) C271_=_C275( C271 C275 ) C271_=_C283( C271 C283 ) \nC271_=_C321( C271 C321 ) C271_=_C328( C271 C328 ) C271_=_C346( C271 C346 ) C271_=_C347( C271 C347 ) C271_=_C349( C271 C349 ) C271_=_C353( C271 C353 ) \nC271_=_C359( C271 C359 ) C271_=_C365( C271 C365 ) C271_=_C377( C271 C377 ) C271_=_C378( C271 C378 ) C271_=_C384( C271 C384 ) C271_=_C397( C271 C397 ) \nC271_=_C413( C271 C413 ) C271_=_C418( C271 C418 ) C271_=_C419( C271 C419 ) C271_=_C420( C271 C420 ) C271_=_C421( C271 C421 ) C271_=_C422( C271 C422 ) \nC271_=_C457( C271 C457 ) C271_=_C458( C271 C458 ) C271_=_C468( C271 C468 ) C271_=_C469( C271 C469 ) C271_=_C473( C271 C473 ) C271_=_C477( C271 C477 ) \nC271_=_C479( C271 C479 ) C271_=_C488( C271 C488 ) C271_=_C489( C271 C489 ) C271_=_C496( C271 C496 ) C271_=_C498( C271 C498 ) C271_=_C509( C271 C509 ) \nC271_=_C516( C271 C516 ) C271_=_C521( C271 C521 ) C271_=_C541( C271 C541 ) C271_=_C552( C271 C552 ) C271_=_C557( C271 C557 ) C271_=_C561( C271 C561 ) \nC271_=_C562( C271 C562 ) C271_=_C563( C271 C563 ) C271_=_C569( C271 C569 ) C271_=_C571( C271 C571 ) C271_=_C574( C271 C574 ) C271_=_C577( C271 C577 ) \nC271_=_C581( C271 C581 ) C271_=_C600( C271 C600 ) C271_=_C606( C271 C606 ) C271_=_C608( C271 C608 ) C271_=_C621( C271 C621 ) C271_=_C622( C271 C622 ) \nC271_=_C626( C271 C626 ) C271_=_C627( C271 C627 ) C271_=_C628( C271 C628 ) C271_=_C629( C271 C629 ) C271_=_C631( C271 C631 ) C271_=_C632( C271 C632 ) \nC271_=_C640( C271 C640 ) C271_=_C642( C271 C642 ) C271_=_C643( C271 C643 ) C271_=_C647( C271 C647 ) C271_=_C655( C271 C655 ) C271_=_C658( C271 C658 ) \nC271_=_C659( C271 C659 ) C271_=_C667( C271 C667 ) C271_=_C671( C271 C671 ) C271_=_C675( C271 C675 ) C271_=_C682( C271 C682 ) C271_=_C693( C271 C693 ) \nC271_=_C694( C271 C694 ) C271_=_C698( C271 C698 ) C271_=_C699( C271 C699 ) C271_=_C700( C271 C700 ) C271_=_C728( C271 C728 ) C271_=_C737( C271 C737 ) \nC271_=_C744( C271 C744 ) C271_=_C745( C271 C745 ) C271_=_C752( C271 C752 ) C271_=_C753( C271 C753 ) C271_=_C758( C271 C758 ) C271_=_C763( C271 C763 ) \nC271_=_C765( C271 C765 ) C271_=_C766( C271 C766 ) C271_=_C767( C271 C767 ) C271_=_C769( C271 C769 ) C271_=_C772( C271 C772 ) C271_=_C774( C271 C774 ) \nC271_=_C783( C271 C783 ) C271_=_C788( C271 C788 ) C271_=_C791( C271 C791 ) C271_=_C792( C271 C792 ) C271_=_C793( C271 C793 ) C271_=_C795( C271 C795 ) \nC275_=_C276( C275 C276 ) C275_=_C277( C275 C277 ) C275_=_C321( C275 C321 ) C275_=_C332( C275 C332 ) C275_=_C353( C275 C353 ) C275_=_C359( C275 C359 ) \nC275_=_C377( C275 C377 ) C275_=_C384( C275 C384 ) C275_=_C393( C275 C393 ) C275_=_C422( C275 C422 ) C275_=_C453( C275 C453 ) C275_=_C469( C275 C469 ) \nC275_=_C474( C275 C474 ) C275_=_C477( C275 C477 ) C275_=_C482( C275 C482 ) C275_=_C492( C275 C492 ) C275_=_C496( C275 C496 ) C275_=_C498( C275 C498 ) \nC275_=_C500( C275 C500 ) C275_=_C509( C275 C509 ) C275_=_C516( C275 C516 ) C275_=_C552( C275 C552 ) C275_=_C553( C275 C553 ) C275_=_C557( C275 C557 ) \nC275_=_C567( C275 C567 ) C275_=_C574( C275 C574 ) C275_=_C575( C275 C575 ) C275_=_C577( C275 C577 ) C275_=_C581( C275 C581 ) C275_=_C593( C275 C593 ) \nC275_=_C599( C275 C599 ) C275_=_C606( C275 C606 ) C275_=_C608( C275 C608 ) C275_=_C621( C275 C621 ) C275_=_C629( C275 C629 ) C275_=_C630( C275 C630 ) \nC275_=_C643( C275 C643 ) C275_=_C645( C275 C645 ) C275_=_C647( C275 C647 ) C275_=_C651( C275 C651 ) C275_=_C659( C275 C659 ) C275_=_C667( C275 C667 ) \nC275_=_C671( C275 C671 ) C275_=_C676( C275 C676 ) C275_=_C677( C275 C677 ) C275_=_C680( C275 C680 ) C275_=_C685( C275 C685 ) C275_=_C693( C275 C693 ) \nC275_=_C698( C275 C698 ) C275_=_C699( C275 C699 ) C275_=_C700( C275 C700 ) C275_=_C707( C275 C707 ) C275_=_C712( C275 C712 ) C275_=_C714( C275 C714 ) \nC275_=_C717( C275 C717 ) C275_=_C721( C275 C721 ) C275_=_C735( C275 C735 ) C275_=_C741( C275 C741 ) C275_=_C748( C275 C748 ) C275_=_C753( C275 C753 ) \nC275_=_C767( C275 C767 ) C275_=_C768( C275 C768 ) C275_=_C769( C275 C769 ) C275_=_C770( C275 C770 ) C275_=_C772( C275 C772 ) C275_=_C776( C275 C776 ) \nC275_=_C784( C275 C784 ) C275_=_C787( C275 C787 ) C275_=_C788( C275 C788 ) C275_=_C791( C275 C791 ) C276_=_C277( C276 C277 ) C276_=_C282( C276 C282 ) \nC276_=_C306( C276 C306 ) C276_=_C311( C276 C311 ) C276_=_C319( C276 C319 ) C276_=_C330( C276 C330 ) C276_=_C332( C276 C332 ) C276_=_C348( C276 C348 ) \nC276_=_C356( C276 C356 ) C276_=_C367( C276 C367 ) C276_=_C369( C276 C369 ) C276_=_C371( C276 C371 ) C276_=_C377( C276 C377 ) C276_=_C379( C276 C379 ) \nC276_=_C389( C276 C389 ) C276_=_C395( C276 C395 ) C276_=_C403( C276 C403 ) C276_=_C418( C276 C418 ) C276_=_C422( C276 C422 ) C276_=_C429( C276 C429 ) \nC276_=_C446( C276 C446 ) C276_=_C455( C276 C455 ) C276_=_C458( C276 C458 ) C276_=_C463(</w:t>
      </w:r>
    </w:p>
    <w:p>
      <w:pPr>
        <w:pStyle w:val="PreformattedText"/>
        <w:bidi w:val="0"/>
        <w:spacing w:before="0" w:after="0"/>
        <w:jc w:val="left"/>
        <w:rPr/>
      </w:pPr>
      <w:r>
        <w:rPr/>
        <w:t xml:space="preserve"> </w:t>
      </w:r>
      <w:r>
        <w:rPr/>
        <w:t>C276 C463 ) C276_=_C489( C276 C489 ) C276_=_C493( C276 C493 ) \nC276_=_C516( C276 C516 ) C276_=_C527( C276 C527 ) C276_=_C528( C276 C528 ) C276_=_C550( C276 C550 ) C276_=_C553( C276 C553 ) C276_=_C567( C276 C567 ) \nC276_=_C570( C276 C570 ) C276_=_C571( C276 C571 ) C276_=_C577( C276 C577 ) C276_=_C610( C276 C610 ) C276_=_C618( C276 C618 ) C276_=_C620( C276 C620 ) \nC276_=_C621( C276 C621 ) C276_=_C622( C276 C622 ) C276_=_C624( C276 C624 ) C276_=_C629( C276 C629 ) C276_=_C630( C276 C630 ) C276_=_C643( C276 C643 ) \nC276_=_C648( C276 C648 ) C276_=_C651( C276 C651 ) C276_=_C656( C276 C656 ) C276_=_C659( C276 C659 ) C276_=_C663( C276 C663 ) C276_=_C664( C276 C664 ) \nC276_=_C673( C276 C673 ) C276_=_C685( C276 C685 ) C276_=_C687( C276 C687 ) C276_=_C694( C276 C694 ) C276_=_C695( C276 C695 ) C276_=_C701( C276 C701 ) \nC276_=_C703( C276 C703 ) C276_=_C708( C276 C708 ) C276_=_C712( C276 C712 ) C276_=_C713( C276 C713 ) C276_=_C714( C276 C714 ) C276_=_C719( C276 C719 ) \nC276_=_C721( C276 C721 ) C276_=_C723( C276 C723 ) C276_=_C728( C276 C728 ) C276_=_C730( C276 C730 ) C276_=_C733( C276 C733 ) C276_=_C746( C276 C746 ) \nC276_=_C747( C276 C747 ) C276_=_C750( C276 C750 ) C276_=_C751( C276 C751 ) C276_=_C753( C276 C753 ) C276_=_C758( C276 C758 ) C276_=_C759( C276 C759 ) \nC276_=_C763( C276 C763 ) C276_=_C767( C276 C767 ) C276_=_C768( C276 C768 ) C276_=_C769( C276 C769 ) C276_=_C770( C276 C770 ) C276_=_C771( C276 C771 ) \nC276_=_C772( C276 C772 ) C276_=_C773( C276 C773 ) C276_=_C777( C276 C777 ) C276_=_C783( C276 C783 ) C276_=_C784( C276 C784 ) C276_=_C785( C276 C785 ) \nC276_=_C788( C276 C788 ) C276_=_C789( C276 C789 ) C276_=_C794( C276 C794 ) C276_=_C795( C276 C795 ) C277_=_C279( C277 C279 ) C277_=_C284( C277 C284 ) \nC277_=_C296( C277 C296 ) C277_=_C345( C277 C345 ) C277_=_C347( C277 C347 ) C277_=_C361( C277 C361 ) C277_=_C364( C277 C364 ) C277_=_C375( C277 C375 ) \nC277_=_C382( C277 C382 ) C277_=_C414( C277 C414 ) C277_=_C420( C277 C420 ) C277_=_C422( C277 C422 ) C277_=_C437( C277 C437 ) C277_=_C439( C277 C439 ) \nC277_=_C447( C277 C447 ) C277_=_C459( C277 C459 ) C277_=_C489( C277 C489 ) C277_=_C508( C277 C508 ) C277_=_C514( C277 C514 ) C277_=_C516( C277 C516 ) \nC277_=_C521( C277 C521 ) C277_=_C522( C277 C522 ) C277_=_C531( C277 C531 ) C277_=_C537( C277 C537 ) C277_=_C538( C277 C538 ) C277_=_C539( C277 C539 ) \nC277_=_C541( C277 C541 ) C277_=_C548( C277 C548 ) C277_=_C550( C277 C550 ) C277_=_C553( C277 C553 ) C277_=_C556( C277 C556 ) C277_=_C567( C277 C567 ) \nC277_=_C582( C277 C582 ) C277_=_C586( C277 C586 ) C277_=_C597( C277 C597 ) C277_=_C608( C277 C608 ) C277_=_C610( C277 C610 ) C277_=_C621( C277 C621 ) \nC277_=_C624( C277 C624 ) C277_=_C625( C277 C625 ) C277_=_C629( C277 C629 ) C277_=_C631( C277 C631 ) C277_=_C635( C277 C635 ) C277_=_C641( C277 C641 ) \nC277_=_C643( C277 C643 ) C277_=_C648( C277 C648 ) C277_=_C651( C277 C651 ) C277_=_C659( C277 C659 ) C277_=_C667( C277 C667 ) C277_=_C668( C277 C668 ) \nC277_=_C680( C277 C680 ) C277_=_C682( C277 C682 ) C277_=_C685( C277 C685 ) C277_=_C687( C277 C687 ) C277_=_C688( C277 C688 ) C277_=_C689( C277 C689 ) \nC277_=_C690( C277 C690 ) C277_=_C697( C277 C697 ) C277_=_C706( C277 C706 ) C277_=_C709( C277 C709 ) C277_=_C714( C277 C714 ) C277_=_C715( C277 C715 ) \nC277_=_C719( C277 C719 ) C277_=_C721( C277 C721 ) C277_=_C723( C277 C723 ) C277_=_C724( C277 C724 ) C277_=_C736( C277 C736 ) C277_=_C741( C277 C741 ) \nC277_=_C742( C277 C742 ) C277_=_C751( C277 C751 ) C277_=_C752( C277 C752 ) C277_=_C753( C277 C753 ) C277_=_C765( C277 C765 ) C277_=_C767( C277 C767 ) \nC277_=_C768( C277 C768 ) C277_=_C769( C277 C769 ) C277_=_C770( C277 C770 ) C277_=_C771( C277 C771 ) C277_=_C774( C277 C774 ) C277_=_C781( C277 C781 ) \nC277_=_C783( C277 C783 ) C277_=_C785( C277 C785 ) C277_=_C786( C277 C786 ) C277_=_C791( C277 C791 ) C277_=_C793( C277 C793 ) C277_=_C796( C277 C796 ) \nC279_=_C284( C279 C284 ) C279_=_C286( C279 C286 ) C279_=_C288( C279 C288 ) C279_=_C313( C279 C313 ) C279_=_C318( C279 C318 ) C279_=_C342( C279 C342 ) \nC279_=_C345( C279 C345 ) C279_=_C347( C279 C347 ) C279_=_C353( C279 C353 ) C279_=_C354( C279 C354 ) C279_=_C364( C279 C364 ) C279_=_C365( C279 C365 ) \nC279_=_C375( C279 C375 ) C279_=_C376( C279 C376 ) C279_=_C377( C279 C377 ) C279_=_C383( C279 C383 ) C279_=_C407( C279 C407 ) C279_=_C413( C279 C413 ) \nC279_=_C422( C279 C422 ) C279_=_C425( C279 C425 ) C279_=_C429( C279 C429 ) C279_=_C430( C279 C430 ) C279_=_C431( C279 C431 ) C279_=_C439( C279 C439 ) \nC279_=_C441( C279 C441 ) C279_=_C447( C279 C447 ) C279_=_C455( C279 C455 ) C279_=_C457( C279 C457 ) C279_=_C479( C279 C479 ) C279_=_C496( C279 C496 ) \nC279_=_C498( C279 C498 ) C279_=_C509( C279 C509 ) C279_=_C514( C279 C514 ) C279_=_C516( C279 C516 ) C279_=_C525( C279 C525 ) C279_=_C527( C279 C527 ) \nC279_=_C539( C279 C539 ) C279_=_C541( C279 C541 ) C279_=_C545( C279 C545 ) C279_=_C548( C279 C548 ) C279_=_C550( C279 C550 ) C279_=_C556( C279 C556 ) \nC279_=_C557( C279 C557 ) C279_=_C567( C279 C567 ) C279_=_C568( C279 C568 ) C279_=_C569( C279 C569 ) C279_=_C570( C279 C570 ) C279_=_C571( C279 C571 ) \nC279_=_C572( C279 C572 ) C279_=_C582( C279 C582 ) C279_=_C586( C279 C586 ) C279_=_C592( C279 C592 ) C279_=_C597( C279 C597 ) C279_=_C599( C279 C599 ) \nC279_=_C608( C279 C608 ) C279_=_C609( C279 C609 ) C279_=_C620( C279 C620 ) C279_=_C624( C279 C624 ) C279_=_C625( C279 C625 ) C279_=_C631( C279 C631 ) \nC279_=_C639( C279 C639 ) C279_=_C641( C279 C641 ) C279_=_C644( C279 C644 ) C279_=_C648( C279 C648 ) C279_=_C662( C279 C662 ) C279_=_C663( C279 C663 ) \nC279_=_C667( C279 C667 ) C279_=_C668( C279 C668 ) C279_=_C676( C279 C676 ) C279_=_C680( C279 C680 ) C279_=_C682( C279 C682 ) C279_=_C687( C279 C687 ) \nC279_=_C688( C279 C688 ) C279_=_C698( C279 C698 ) C279_=_C706( C279 C706 ) C279_=_C709( C279 C709 ) C279_=_C711( C279 C711 ) C279_=_C721( C279 C721 ) \nC279_=_C722( C279 C722 ) C279_=_C723( C279 C723 ) C279_=_C724( C279 C724 ) C279_=_C741( C279 C741 ) C279_=_C742( C279 C742 ) C279_=_C744( C279 C744 ) \nC279_=_C751( C279 C751 ) C279_=_C758( C279 C758 ) C279_=_C762( C279 C762 ) C279_=_C766( C279 C766 ) C279_=_C771( C279 C771 ) C279_=_C772( C279 C772 ) \nC279_=_C781( C279 C781 ) C279_=_C783( C279 C783 ) C279_=_C786( C279 C786 ) C279_=_C787( C279 C787 ) C279_=_C788( C279 C788 ) C279_=_C790( C279 C790 ) \nC279_=_C791( C279 C791 ) C279_=_C793( C279 C793 ) C279_=_C796( C279 C796 ) C281_=_C282( C281 C282 ) C281_=_C283( C281 C283 ) C281_=_C284( C281 C284 ) \nC281_=_C288( C281 C288 ) C281_=_C303( C281 C303 ) C281_=_C321( C281 C321 ) C281_=_C332( C281 C332 ) C281_=_C340( C281 C340 ) C281_=_C349( C281 C349 ) \nC281_=_C353( C281 C353 ) C281_=_C361( C281 C361 ) C281_=_C371( C281 C371 ) C281_=_C388( C281 C388 ) C281_=_C417( C281 C417 ) C281_=_C421( C281 C421 ) \nC281_=_C432( C281 C432 ) C281_=_C433( C281 C433 ) C281_=_C445( C281 C445 ) C281_=_C449( C281 C449 ) C281_=_C460( C281 C460 ) C281_=_C466( C281 C466 ) \nC281_=_C482( C281 C482 ) C281_=_C484( C281 C484 ) C281_=_C488( C281 C488 ) C281_=_C491( C281 C491 ) C281_=_C494( C281 C494 ) C281_=_C496( C281 C496 ) \nC281_=_C501( C281 C501 ) C281_=_C509( C281 C509 ) C281_=_C531( C281 C531 ) C281_=_C544( C281 C544 ) C281_=_C568( C281 C568 ) C281_=_C572( C281 C572 ) \nC281_=_C573( C281 C573 ) C281_=_C582( C281 C582 ) C281_=_C600( C281 C600 ) C281_=_C603( C281 C603 ) C281_=_C606( C281 C606 ) C281_=_C622( C281 C622 ) \nC281_=_C624( C281 C624 ) C281_=_C625( C281 C625 ) C281_=_C635( C281 C635 ) C281_=_C640( C281 C640 ) C281_=_C646( C281 C646 ) C281_=_C652( C281 C652 ) \nC281_=_C655( C281 C655 ) C281_=_C656( C281 C656 ) C281_=_C662( C281 C662 ) C281_=_C663( C281 C663 ) C281_=_C664( C281 C664 ) C281_=_C673( C281 C673 ) \nC281_=_C675( C281 C675 ) C281_=_C676( C281 C676 ) C281_=_C678( C281 C678 ) C281_=_C679( C281 C679 ) C281_=_C681( C281 C681 ) C281_=_C692( C281 C692 ) \nC281_=_C697( C281 C697 ) C281_=_C700( C281 C700 ) C281_=_C701( C281 C701 ) C281_=_C702( C281 C702 ) C281_=_C711( C281 C711 ) C281_=_C714( C281 C714 ) \nC281_=_C715( C281 C715 ) C281_=_C722( C281 C722 ) C281_=_C724( C281 C724 ) C281_=_C725( C281 C725 ) C281_=_C727( C281 C727 ) C281_=_C737( C281 C737 ) \nC281_=_C738( C281 C738 ) C281_=_C742( C281 C742 ) C281_=_C743( C281 C743 ) C281_=_C747( C281 C747 ) C281_=_C750( C281 C750 ) C281_=_C753( C281 C753 ) \nC281_=_C759( C281 C759 ) C281_=_C762( C281 C762 ) C281_=_C770( C281 C770 ) C281_=_C773( C281 C773 ) C281_=_C776( C281 C776 ) C281_=_C779( C281 C779 ) \nC281_=_C781( C281 C781 ) C281_=_C788( C281 C788 ) C281_=_C789( C281 C789 ) C281_=_C795( C281 C795 ) C282_=_C283( C282 C283 ) C282_=_C284( C282 C284 ) \nC282_=_C306( C282 C306 ) C282_=_C319( C282 C319 ) C282_=_C330( C282 C330 ) C282_=_C332( C282 C332 ) C282_=_C356( C282 C356 ) C282_=_C357( C282 C357 ) \nC282_=_C383( C282 C383 ) C282_=_C389( C282 C389 ) C282_=_C395( C282 C395 ) C282_=_C418( C282 C418 ) C282_=_C419( C282 C419 ) C282_=_C429( C282 C429 ) \nC282_=_C432( C282 C432 ) C282_=_C433( C282 C433 ) C282_=_C446( C282 C446 ) C282_=_C455( C282 C455 ) C282_=_C473( C282 C473 ) C282_=_C493( C282 C493 ) \nC282_=_C514( C282 C514 ) C282_=_C515( C282 C515 ) C282_=_C527( C282 C527 ) C282_=_C531( C282 C531 ) C282_=_C544( C282 C544 ) C282_=_C550( C282 C550 ) \nC282_=_C559( C282 C559 ) C282_=_C568( C282 C568 ) C282_=_C571( C282 C571 ) C282_=_C572( C282 C572 ) C282_=_C573( C282 C573 ) C282_=_C592( C282 C592 ) \nC282_=_C603( C282 C603 ) C282_=_C613( C282 C613 ) C282_=_C615( C282 C615 ) C282_=_C621( C282 C621 ) C282_=_C622( C282 C622 ) C282_=_C624( C282 C624 ) \nC282_=_C625( C282 C625 ) C282_=_C629( C282 C629 ) C282_=_C632( C282 C632 ) C282_=_C640( C282 C640 ) C282_=_C642( C282 C642 ) C282_=_C648( C282 C648 ) \nC282_=_C652( C282 C652 ) C282_=_C654( C282 C654 ) C282_=_C655( C282 C655 ) C282_=_C662( C282 C662 ) C282_=_C663( C282 C663 ) C282_=_C664( C282 C664 ) \nC282_=_C669( C282 C669 ) C282_=_C685( C282 C685 ) C282_=_C687( C282 C687 ) C282_=_C697( C282 C697 ) C282_=_C698(</w:t>
      </w:r>
    </w:p>
    <w:p>
      <w:pPr>
        <w:pStyle w:val="PreformattedText"/>
        <w:bidi w:val="0"/>
        <w:spacing w:before="0" w:after="0"/>
        <w:jc w:val="left"/>
        <w:rPr/>
      </w:pPr>
      <w:r>
        <w:rPr/>
        <w:t xml:space="preserve"> </w:t>
      </w:r>
      <w:r>
        <w:rPr/>
        <w:t>C282 C698 ) C282_=_C701( C282 C701 ) \nC282_=_C702( C282 C702 ) C282_=_C708( C282 C708 ) C282_=_C712( C282 C712 ) C282_=_C713( C282 C713 ) C282_=_C714( C282 C714 ) C282_=_C715( C282 C715 ) \nC282_=_C722( C282 C722 ) C282_=_C725( C282 C725 ) C282_=_C730( C282 C730 ) C282_=_C733( C282 C733 ) C282_=_C736( C282 C736 ) C282_=_C737( C282 C737 ) \nC282_=_C742( C282 C742 ) C282_=_C743( C282 C743 ) C282_=_C753( C282 C753 ) C282_=_C758( C282 C758 ) C282_=_C760( C282 C760 ) C282_=_C762( C282 C762 ) \nC282_=_C770( C282 C770 ) C282_=_C772( C282 C772 ) C282_=_C773( C282 C773 ) C282_=_C776( C282 C776 ) C282_=_C783( C282 C783 ) C282_=_C785( C282 C785 ) \nC282_=_C786( C282 C786 ) C282_=_C787( C282 C787 ) C282_=_C790( C282 C790 ) C282_=_C794( C282 C794 ) C282_=_C795( C282 C795 ) C282_=_C796( C282 C796 ) \nC283_=_C284( C283 C284 ) C283_=_C328( C283 C328 ) C283_=_C343( C283 C343 ) C283_=_C349( C283 C349 ) C283_=_C356( C283 C356 ) C283_=_C357( C283 C357 ) \nC283_=_C364( C283 C364 ) C283_=_C365( C283 C365 ) C283_=_C378( C283 C378 ) C283_=_C413( C283 C413 ) C283_=_C422( C283 C422 ) C283_=_C432( C283 C432 ) \nC283_=_C433( C283 C433 ) C283_=_C449( C283 C449 ) C283_=_C457( C283 C457 ) C283_=_C458( C283 C458 ) C283_=_C468( C283 C468 ) C283_=_C473( C283 C473 ) \nC283_=_C479( C283 C479 ) C283_=_C488( C283 C488 ) C283_=_C489( C283 C489 ) C283_=_C503( C283 C503 ) C283_=_C520( C283 C520 ) C283_=_C521( C283 C521 ) \nC283_=_C522( C283 C522 ) C283_=_C531( C283 C531 ) C283_=_C544( C283 C544 ) C283_=_C547( C283 C547 ) C283_=_C568( C283 C568 ) C283_=_C569( C283 C569 ) \nC283_=_C571( C283 C571 ) C283_=_C572( C283 C572 ) C283_=_C573( C283 C573 ) C283_=_C574( C283 C574 ) C283_=_C581( C283 C581 ) C283_=_C590( C283 C590 ) \nC283_=_C600( C283 C600 ) C283_=_C606( C283 C606 ) C283_=_C608( C283 C608 ) C283_=_C618( C283 C618 ) C283_=_C626( C283 C626 ) C283_=_C640( C283 C640 ) \nC283_=_C652( C283 C652 ) C283_=_C655( C283 C655 ) C283_=_C658( C283 C658 ) C283_=_C659( C283 C659 ) C283_=_C662( C283 C662 ) C283_=_C663( C283 C663 ) \nC283_=_C664( C283 C664 ) C283_=_C682( C283 C682 ) C283_=_C686( C283 C686 ) C283_=_C693( C283 C693 ) C283_=_C694( C283 C694 ) C283_=_C715( C283 C715 ) \nC283_=_C716( C283 C716 ) C283_=_C722( C283 C722 ) C283_=_C725( C283 C725 ) C283_=_C727( C283 C727 ) C283_=_C728( C283 C728 ) C283_=_C733( C283 C733 ) \nC283_=_C737( C283 C737 ) C283_=_C744( C283 C744 ) C283_=_C745( C283 C745 ) C283_=_C748( C283 C748 ) C283_=_C753( C283 C753 ) C283_=_C762( C283 C762 ) \nC283_=_C763( C283 C763 ) C283_=_C773( C283 C773 ) C283_=_C783( C283 C783 ) C283_=_C787( C283 C787 ) C283_=_C791( C283 C791 ) C283_=_C793( C283 C793 ) \nC283_=_C795( C283 C795 ) C284_=_C297( C284 C297 ) C284_=_C301( C284 C301 ) C284_=_C312( C284 C312 ) C284_=_C345( C284 C345 ) C284_=_C347( C284 C347 ) \nC284_=_C360( C284 C360 ) C284_=_C363( C284 C363 ) C284_=_C364( C284 C364 ) C284_=_C375( C284 C375 ) C284_=_C430( C284 C430 ) C284_=_C431( C284 C431 ) \nC284_=_C432( C284 C432 ) C284_=_C433( C284 C433 ) C284_=_C439( C284 C439 ) C284_=_C447( C284 C447 ) C284_=_C457( C284 C457 ) C284_=_C461( C284 C461 ) \nC284_=_C468( C284 C468 ) C284_=_C514( C284 C514 ) C284_=_C516( C284 C516 ) C284_=_C522( C284 C522 ) C284_=_C531( C284 C531 ) C284_=_C539( C284 C539 ) \nC284_=_C541( C284 C541 ) C284_=_C544( C284 C544 ) C284_=_C545( C284 C545 ) C284_=_C548( C284 C548 ) C284_=_C550( C284 C550 ) C284_=_C556( C284 C556 ) \nC284_=_C559( C284 C559 ) C284_=_C563( C284 C563 ) C284_=_C568( C284 C568 ) C284_=_C572( C284 C572 ) C284_=_C573( C284 C573 ) C284_=_C582( C284 C582 ) \nC284_=_C586( C284 C586 ) C284_=_C593( C284 C593 ) C284_=_C597( C284 C597 ) C284_=_C601( C284 C601 ) C284_=_C608( C284 C608 ) C284_=_C609( C284 C609 ) \nC284_=_C618( C284 C618 ) C284_=_C624( C284 C624 ) C284_=_C631( C284 C631 ) C284_=_C633( C284 C633 ) C284_=_C635( C284 C635 ) C284_=_C640( C284 C640 ) \nC284_=_C641( C284 C641 ) C284_=_C642( C284 C642 ) C284_=_C644( C284 C644 ) C284_=_C648( C284 C648 ) C284_=_C652( C284 C652 ) C284_=_C655( C284 C655 ) \nC284_=_C662( C284 C662 ) C284_=_C663( C284 C663 ) C284_=_C664( C284 C664 ) C284_=_C667( C284 C667 ) C284_=_C668( C284 C668 ) C284_=_C674( C284 C674 ) \nC284_=_C676( C284 C676 ) C284_=_C680( C284 C680 ) C284_=_C681( C284 C681 ) C284_=_C682( C284 C682 ) C284_=_C687( C284 C687 ) C284_=_C688( C284 C688 ) \nC284_=_C690( C284 C690 ) C284_=_C694( C284 C694 ) C284_=_C700( C284 C700 ) C284_=_C701( C284 C701 ) C284_=_C706( C284 C706 ) C284_=_C709( C284 C709 ) \nC284_=_C715( C284 C715 ) C284_=_C721( C284 C721 ) C284_=_C722( C284 C722 ) C284_=_C724( C284 C724 ) C284_=_C725( C284 C725 ) C284_=_C727( C284 C727 ) \nC284_=_C734( C284 C734 ) C284_=_C737( C284 C737 ) C284_=_C741( C284 C741 ) C284_=_C742( C284 C742 ) C284_=_C743( C284 C743 ) C284_=_C748( C284 C748 ) \nC284_=_C751( C284 C751 ) C284_=_C753( C284 C753 ) C284_=_C756( C284 C756 ) C284_=_C760( C284 C760 ) C284_=_C762( C284 C762 ) C284_=_C771( C284 C771 ) \nC284_=_C773( C284 C773 ) C284_=_C781( C284 C781 ) C284_=_C783( C284 C783 ) C284_=_C786( C284 C786 ) C284_=_C791( C284 C791 ) C284_=_C793( C284 C793 ) \nC284_=_C796( C284 C796 ) C286_=_C288( C286 C288 ) C286_=_C290( C286 C290 ) C286_=_C313( C286 C313 ) C286_=_C318( C286 C318 ) C286_=_C336( C286 C336 ) \nC286_=_C365( C286 C365 ) C286_=_C413( C286 C413 ) C286_=_C431( C286 C431 ) C286_=_C437( C286 C437 ) C286_=_C459( C286 C459 ) C286_=_C479( C286 C479 ) \nC286_=_C482( C286 C482 ) C286_=_C491( C286 C491 ) C286_=_C498( C286 C498 ) C286_=_C509( C286 C509 ) C286_=_C525( C286 C525 ) C286_=_C526( C286 C526 ) \nC286_=_C541( C286 C541 ) C286_=_C550( C286 C550 ) C286_=_C559( C286 C559 ) C286_=_C567( C286 C567 ) C286_=_C568( C286 C568 ) C286_=_C569( C286 C569 ) \nC286_=_C571( C286 C571 ) C286_=_C572( C286 C572 ) C286_=_C574( C286 C574 ) C286_=_C575( C286 C575 ) C286_=_C577( C286 C577 ) C286_=_C592( C286 C592 ) \nC286_=_C612( C286 C612 ) C286_=_C625( C286 C625 ) C286_=_C626( C286 C626 ) C286_=_C634( C286 C634 ) C286_=_C640( C286 C640 ) C286_=_C644( C286 C644 ) \nC286_=_C645( C286 C645 ) C286_=_C653( C286 C653 ) C286_=_C656( C286 C656 ) C286_=_C662( C286 C662 ) C286_=_C664( C286 C664 ) C286_=_C667( C286 C667 ) \nC286_=_C676( C286 C676 ) C286_=_C677( C286 C677 ) C286_=_C678( C286 C678 ) C286_=_C679( C286 C679 ) C286_=_C698( C286 C698 ) C286_=_C711( C286 C711 ) \nC286_=_C724( C286 C724 ) C286_=_C725( C286 C725 ) C286_=_C727( C286 C727 ) C286_=_C728( C286 C728 ) C286_=_C729( C286 C729 ) C286_=_C731( C286 C731 ) \nC286_=_C736( C286 C736 ) C286_=_C749( C286 C749 ) C286_=_C751( C286 C751 ) C286_=_C756( C286 C756 ) C286_=_C762( C286 C762 ) C286_=_C763( C286 C763 ) \nC286_=_C766( C286 C766 ) C286_=_C767( C286 C767 ) C286_=_C772( C286 C772 ) C286_=_C784( C286 C784 ) C286_=_C787( C286 C787 ) C286_=_C788( C286 C788 ) \nC286_=_C789( C286 C789 ) C286_=_C791( C286 C791 ) C286_=_C792( C286 C792 ) C286_=_C793( C286 C793 ) C286_=_C795( C286 C795 ) C286_=_C796( C286 C796 ) \nC288_=_C290( C288 C290 ) C288_=_C321( C288 C321 ) C288_=_C332( C288 C332 ) C288_=_C342( C288 C342 ) C288_=_C353( C288 C353 ) C288_=_C354( C288 C354 ) \nC288_=_C377( C288 C377 ) C288_=_C383( C288 C383 ) C288_=_C388( C288 C388 ) C288_=_C407( C288 C407 ) C288_=_C417( C288 C417 ) C288_=_C437( C288 C437 ) \nC288_=_C441( C288 C441 ) C288_=_C445( C288 C445 ) C288_=_C455( C288 C455 ) C288_=_C457( C288 C457 ) C288_=_C459( C288 C459 ) C288_=_C460( C288 C460 ) \nC288_=_C466( C288 C466 ) C288_=_C476( C288 C476 ) C288_=_C477( C288 C477 ) C288_=_C484( C288 C484 ) C288_=_C491( C288 C491 ) C288_=_C494( C288 C494 ) \nC288_=_C496( C288 C496 ) C288_=_C509( C288 C509 ) C288_=_C526( C288 C526 ) C288_=_C527( C288 C527 ) C288_=_C547( C288 C547 ) C288_=_C557( C288 C557 ) \nC288_=_C574( C288 C574 ) C288_=_C575( C288 C575 ) C288_=_C577( C288 C577 ) C288_=_C590( C288 C590 ) C288_=_C597( C288 C597 ) C288_=_C599( C288 C599 ) \nC288_=_C609( C288 C609 ) C288_=_C620( C288 C620 ) C288_=_C622( C288 C622 ) C288_=_C624( C288 C624 ) C288_=_C625( C288 C625 ) C288_=_C640( C288 C640 ) \nC288_=_C653( C288 C653 ) C288_=_C662( C288 C662 ) C288_=_C663( C288 C663 ) C288_=_C667( C288 C667 ) C288_=_C672( C288 C672 ) C288_=_C676( C288 C676 ) \nC288_=_C678( C288 C678 ) C288_=_C681( C288 C681 ) C288_=_C686( C288 C686 ) C288_=_C693( C288 C693 ) C288_=_C694( C288 C694 ) C288_=_C697( C288 C697 ) \nC288_=_C700( C288 C700 ) C288_=_C701( C288 C701 ) C288_=_C702( C288 C702 ) C288_=_C709( C288 C709 ) C288_=_C711( C288 C711 ) C288_=_C714( C288 C714 ) \nC288_=_C719( C288 C719 ) C288_=_C724( C288 C724 ) C288_=_C725( C288 C725 ) C288_=_C727( C288 C727 ) C288_=_C728( C288 C728 ) C288_=_C729( C288 C729 ) \nC288_=_C744( C288 C744 ) C288_=_C745( C288 C745 ) C288_=_C747( C288 C747 ) C288_=_C750( C288 C750 ) C288_=_C756( C288 C756 ) C288_=_C758( C288 C758 ) \nC288_=_C759( C288 C759 ) C288_=_C763( C288 C763 ) C288_=_C767( C288 C767 ) C288_=_C779( C288 C779 ) C288_=_C781( C288 C781 ) C288_=_C784( C288 C784 ) \nC288_=_C789( C288 C789 ) C288_=_C790( C288 C790 ) C290_=_C297( C290 C297 ) C290_=_C312( C290 C312 ) C290_=_C328( C290 C328 ) C290_=_C329( C290 C329 ) \nC290_=_C335( C290 C335 ) C290_=_C336( C290 C336 ) C290_=_C343( C290 C343 ) C290_=_C363( C290 C363 ) C290_=_C367( C290 C367 ) C290_=_C371( C290 C371 ) \nC290_=_C397( C290 C397 ) C290_=_C402( C290 C402 ) C290_=_C403( C290 C403 ) C290_=_C419( C290 C419 ) C290_=_C425( C290 C425 ) C290_=_C430( C290 C430 ) \nC290_=_C437( C290 C437 ) C290_=_C459( C290 C459 ) C290_=_C477( C290 C477 ) C290_=_C491( C290 C491 ) C290_=_C493( C290 C493 ) C290_=_C494( C290 C494 ) \nC290_=_C500( C290 C500 ) C290_=_C515( C290 C515 ) C290_=_C521( C290 C521 ) C290_=_C522( C290 C522 ) C290_=_C526( C290 C526 ) C290_=_C530( C290 C530 ) \nC290_=_C538( C290 C538 ) C290_=_C539( C290 C539 ) C290_=_C540( C290 C540 ) C290_=_C546( C290 C546 ) C290_=_C548( C290 C548 ) C290_=_C557( C290 C557 ) \nC290_=_C559( C290 C559 ) C290_=_C560( C290 C560 ) C290_=_C570( C290 C570 ) C290_=_C574( C290 C574 ) C290_=_C575( C290 C575 ) C290_=_C577(</w:t>
      </w:r>
    </w:p>
    <w:p>
      <w:pPr>
        <w:pStyle w:val="PreformattedText"/>
        <w:bidi w:val="0"/>
        <w:spacing w:before="0" w:after="0"/>
        <w:jc w:val="left"/>
        <w:rPr/>
      </w:pPr>
      <w:r>
        <w:rPr/>
        <w:t xml:space="preserve"> </w:t>
      </w:r>
      <w:r>
        <w:rPr/>
        <w:t>C290 C577 ) \nC290_=_C590( C290 C590 ) C290_=_C612( C290 C612 ) C290_=_C613( C290 C613 ) C290_=_C615( C290 C615 ) C290_=_C618( C290 C618 ) C290_=_C622( C290 C622 ) \nC290_=_C625( C290 C625 ) C290_=_C640( C290 C640 ) C290_=_C644( C290 C644 ) C290_=_C645( C290 C645 ) C290_=_C647( C290 C647 ) C290_=_C653( C290 C653 ) \nC290_=_C654( C290 C654 ) C290_=_C656( C290 C656 ) C290_=_C662( C290 C662 ) C290_=_C664( C290 C664 ) C290_=_C667( C290 C667 ) C290_=_C671( C290 C671 ) \nC290_=_C672( C290 C672 ) C290_=_C674( C290 C674 ) C290_=_C689( C290 C689 ) C290_=_C702( C290 C702 ) C290_=_C712( C290 C712 ) C290_=_C716( C290 C716 ) \nC290_=_C723( C290 C723 ) C290_=_C724( C290 C724 ) C290_=_C725( C290 C725 ) C290_=_C727( C290 C727 ) C290_=_C728( C290 C728 ) C290_=_C729( C290 C729 ) \nC290_=_C743( C290 C743 ) C290_=_C746( C290 C746 ) C290_=_C751( C290 C751 ) C290_=_C752( C290 C752 ) C290_=_C763( C290 C763 ) C290_=_C766( C290 C766 ) \nC290_=_C767( C290 C767 ) C290_=_C768( C290 C768 ) C290_=_C777( C290 C777 ) C290_=_C784( C290 C784 ) C290_=_C787( C290 C787 ) C290_=_C789( C290 C789 ) \nC290_=_C790( C290 C790 ) C290_=_C791( C290 C791 ) C290_=_C792( C290 C792 ) C290_=_C795( C290 C795 ) C294_=_C296( C294 C296 ) C294_=_C297( C294 C297 ) \nC294_=_C301( C294 C301 ) C294_=_C302( C294 C302 ) C294_=_C323( C294 C323 ) C294_=_C369( C294 C369 ) C294_=_C377( C294 C377 ) C294_=_C379( C294 C379 ) \nC294_=_C384( C294 C384 ) C294_=_C388( C294 C388 ) C294_=_C393( C294 C393 ) C294_=_C407( C294 C407 ) C294_=_C414( C294 C414 ) C294_=_C422( C294 C422 ) \nC294_=_C439( C294 C439 ) C294_=_C447( C294 C447 ) C294_=_C448( C294 C448 ) C294_=_C449( C294 C449 ) C294_=_C467( C294 C467 ) C294_=_C469( C294 C469 ) \nC294_=_C476( C294 C476 ) C294_=_C480( C294 C480 ) C294_=_C481( C294 C481 ) C294_=_C482( C294 C482 ) C294_=_C483( C294 C483 ) C294_=_C484( C294 C484 ) \nC294_=_C523( C294 C523 ) C294_=_C537( C294 C537 ) C294_=_C546( C294 C546 ) C294_=_C553( C294 C553 ) C294_=_C555( C294 C555 ) C294_=_C556( C294 C556 ) \nC294_=_C561( C294 C561 ) C294_=_C563( C294 C563 ) C294_=_C568( C294 C568 ) C294_=_C569( C294 C569 ) C294_=_C582( C294 C582 ) C294_=_C583( C294 C583 ) \nC294_=_C588( C294 C588 ) C294_=_C592( C294 C592 ) C294_=_C593( C294 C593 ) C294_=_C608( C294 C608 ) C294_=_C609( C294 C609 ) C294_=_C627( C294 C627 ) \nC294_=_C628( C294 C628 ) C294_=_C631( C294 C631 ) C294_=_C639( C294 C639 ) C294_=_C655( C294 C655 ) C294_=_C658( C294 C658 ) C294_=_C667( C294 C667 ) \nC294_=_C668( C294 C668 ) C294_=_C669( C294 C669 ) C294_=_C672( C294 C672 ) C294_=_C674( C294 C674 ) C294_=_C677( C294 C677 ) C294_=_C679( C294 C679 ) \nC294_=_C680( C294 C680 ) C294_=_C681( C294 C681 ) C294_=_C682( C294 C682 ) C294_=_C690( C294 C690 ) C294_=_C692( C294 C692 ) C294_=_C693( C294 C693 ) \nC294_=_C695( C294 C695 ) C294_=_C698( C294 C698 ) C294_=_C709( C294 C709 ) C294_=_C712( C294 C712 ) C294_=_C715( C294 C715 ) C294_=_C719( C294 C719 ) \nC294_=_C720( C294 C720 ) C294_=_C722( C294 C722 ) C294_=_C725( C294 C725 ) C294_=_C730( C294 C730 ) C294_=_C731( C294 C731 ) C294_=_C733( C294 C733 ) \nC294_=_C734( C294 C734 ) C294_=_C737( C294 C737 ) C294_=_C738( C294 C738 ) C294_=_C740( C294 C740 ) C294_=_C743( C294 C743 ) C294_=_C752( C294 C752 ) \nC294_=_C759( C294 C759 ) C294_=_C760( C294 C760 ) C294_=_C768( C294 C768 ) C294_=_C774( C294 C774 ) C294_=_C777( C294 C777 ) C294_=_C783( C294 C783 ) \nC294_=_C786( C294 C786 ) C294_=_C788( C294 C788 ) C294_=_C790( C294 C790 ) C294_=_C793( C294 C793 ) C294_=_C795( C294 C795 ) C296_=_C297( C296 C297 ) \nC296_=_C303( C296 C303 ) C296_=_C319( C296 C319 ) C296_=_C328( C296 C328 ) C296_=_C343( C296 C343 ) C296_=_C344( C296 C344 ) C296_=_C345( C296 C345 ) \nC296_=_C346( C296 C346 ) C296_=_C347( C296 C347 ) C296_=_C348( C296 C348 ) C296_=_C359( C296 C359 ) C296_=_C361( C296 C361 ) C296_=_C362( C296 C362 ) \nC296_=_C375( C296 C375 ) C296_=_C377( C296 C377 ) C296_=_C382( C296 C382 ) C296_=_C385( C296 C385 ) C296_=_C388( C296 C388 ) C296_=_C391( C296 C391 ) \nC296_=_C403( C296 C403 ) C296_=_C420( C296 C420 ) C296_=_C421( C296 C421 ) C296_=_C432( C296 C432 ) C296_=_C437( C296 C437 ) C296_=_C439( C296 C439 ) \nC296_=_C443( C296 C443 ) C296_=_C447( C296 C447 ) C296_=_C448( C296 C448 ) C296_=_C449( C296 C449 ) C296_=_C459( C296 C459 ) C296_=_C479( C296 C479 ) \nC296_=_C493( C296 C493 ) C296_=_C507( C296 C507 ) C296_=_C508( C296 C508 ) C296_=_C514( C296 C514 ) C296_=_C521( C296 C521 ) C296_=_C522( C296 C522 ) \nC296_=_C523( C296 C523 ) C296_=_C524( C296 C524 ) C296_=_C546( C296 C546 ) C296_=_C547( C296 C547 ) C296_=_C553( C296 C553 ) C296_=_C555( C296 C555 ) \nC296_=_C556( C296 C556 ) C296_=_C561( C296 C561 ) C296_=_C563( C296 C563 ) C296_=_C567( C296 C567 ) C296_=_C569( C296 C569 ) C296_=_C583( C296 C583 ) \nC296_=_C588( C296 C588 ) C296_=_C593( C296 C593 ) C296_=_C599( C296 C599 ) C296_=_C610( C296 C610 ) C296_=_C618( C296 C618 ) C296_=_C635( C296 C635 ) \nC296_=_C642( C296 C642 ) C296_=_C647( C296 C647 ) C296_=_C651( C296 C651 ) C296_=_C652( C296 C652 ) C296_=_C658( C296 C658 ) C296_=_C664( C296 C664 ) \nC296_=_C674( C296 C674 ) C296_=_C675( C296 C675 ) C296_=_C679( C296 C679 ) C296_=_C685( C296 C685 ) C296_=_C689( C296 C689 ) C296_=_C690( C296 C690 ) \nC296_=_C692( C296 C692 ) C296_=_C694( C296 C694 ) C296_=_C695( C296 C695 ) C296_=_C698( C296 C698 ) C296_=_C699( C296 C699 ) C296_=_C700( C296 C700 ) \nC296_=_C703( C296 C703 ) C296_=_C706( C296 C706 ) C296_=_C707( C296 C707 ) C296_=_C709( C296 C709 ) C296_=_C711( C296 C711 ) C296_=_C712( C296 C712 ) \nC296_=_C715( C296 C715 ) C296_=_C719( C296 C719 ) C296_=_C723( C296 C723 ) C296_=_C730( C296 C730 ) C296_=_C731( C296 C731 ) C296_=_C733( C296 C733 ) \nC296_=_C736( C296 C736 ) C296_=_C739( C296 C739 ) C296_=_C741( C296 C741 ) C296_=_C746( C296 C746 ) C296_=_C752( C296 C752 ) C296_=_C756( C296 C756 ) \nC296_=_C760( C296 C760 ) C296_=_C768( C296 C768 ) C296_=_C774( C296 C774 ) C296_=_C777( C296 C777 ) C296_=_C780( C296 C780 ) C296_=_C781( C296 C781 ) \nC296_=_C785( C296 C785 ) C296_=_C786( C296 C786 ) C296_=_C790( C296 C790 ) C296_=_C791( C296 C791 ) C296_=_C793( C296 C793 ) C297_=_C301( C297 C301 ) \nC297_=_C312( C297 C312 ) C297_=_C328( C297 C328 ) C297_=_C329( C297 C329 ) C297_=_C335( C297 C335 ) C297_=_C343( C297 C343 ) C297_=_C367( C297 C367 ) \nC297_=_C371( C297 C371 ) C297_=_C376( C297 C376 ) C297_=_C377( C297 C377 ) C297_=_C388( C297 C388 ) C297_=_C402( C297 C402 ) C297_=_C430( C297 C430 ) \nC297_=_C431( C297 C431 ) C297_=_C439( C297 C439 ) C297_=_C443( C297 C443 ) C297_=_C447( C297 C447 ) C297_=_C448( C297 C448 ) C297_=_C449( C297 C449 ) \nC297_=_C457( C297 C457 ) C297_=_C458( C297 C458 ) C297_=_C461( C297 C461 ) C297_=_C480( C297 C480 ) C297_=_C500( C297 C500 ) C297_=_C501( C297 C501 ) \nC297_=_C503( C297 C503 ) C297_=_C508( C297 C508 ) C297_=_C522( C297 C522 ) C297_=_C523( C297 C523 ) C297_=_C528( C297 C528 ) C297_=_C538( C297 C538 ) \nC297_=_C540( C297 C540 ) C297_=_C544( C297 C544 ) C297_=_C545( C297 C545 ) C297_=_C546( C297 C546 ) C297_=_C553( C297 C553 ) C297_=_C555( C297 C555 ) \nC297_=_C556( C297 C556 ) C297_=_C560( C297 C560 ) C297_=_C563( C297 C563 ) C297_=_C569( C297 C569 ) C297_=_C588( C297 C588 ) C297_=_C593( C297 C593 ) \nC297_=_C609( C297 C609 ) C297_=_C615( C297 C615 ) C297_=_C618( C297 C618 ) C297_=_C622( C297 C622 ) C297_=_C624( C297 C624 ) C297_=_C625( C297 C625 ) \nC297_=_C626( C297 C626 ) C297_=_C628( C297 C628 ) C297_=_C632( C297 C632 ) C297_=_C633( C297 C633 ) C297_=_C635( C297 C635 ) C297_=_C640( C297 C640 ) \nC297_=_C642( C297 C642 ) C297_=_C644( C297 C644 ) C297_=_C645( C297 C645 ) C297_=_C656( C297 C656 ) C297_=_C674( C297 C674 ) C297_=_C676( C297 C676 ) \nC297_=_C688( C297 C688 ) C297_=_C694( C297 C694 ) C297_=_C695( C297 C695 ) C297_=_C700( C297 C700 ) C297_=_C701( C297 C701 ) C297_=_C702( C297 C702 ) \nC297_=_C703( C297 C703 ) C297_=_C709( C297 C709 ) C297_=_C712( C297 C712 ) C297_=_C716( C297 C716 ) C297_=_C719( C297 C719 ) C297_=_C724( C297 C724 ) \nC297_=_C727( C297 C727 ) C297_=_C730( C297 C730 ) C297_=_C731( C297 C731 ) C297_=_C733( C297 C733 ) C297_=_C734( C297 C734 ) C297_=_C743( C297 C743 ) \nC297_=_C748( C297 C748 ) C297_=_C749( C297 C749 ) C297_=_C752( C297 C752 ) C297_=_C756( C297 C756 ) C297_=_C760( C297 C760 ) C297_=_C768( C297 C768 ) \nC297_=_C771( C297 C771 ) C297_=_C781( C297 C781 ) C297_=_C786( C297 C786 ) C297_=_C791( C297 C791 ) C297_=_C794( C297 C794 ) C298_=_C301( C298 C301 ) \nC298_=_C314( C298 C314 ) C298_=_C319( C298 C319 ) C298_=_C340( C298 C340 ) C298_=_C354( C298 C354 ) C298_=_C363( C298 C363 ) C298_=_C364( C298 C364 ) \nC298_=_C365( C298 C365 ) C298_=_C378( C298 C378 ) C298_=_C380( C298 C380 ) C298_=_C381( C298 C381 ) C298_=_C391( C298 C391 ) C298_=_C397( C298 C397 ) \nC298_=_C413( C298 C413 ) C298_=_C419( C298 C419 ) C298_=_C429( C298 C429 ) C298_=_C430( C298 C430 ) C298_=_C433( C298 C433 ) C298_=_C445( C298 C445 ) \nC298_=_C447( C298 C447 ) C298_=_C453( C298 C453 ) C298_=_C454( C298 C454 ) C298_=_C455( C298 C455 ) C298_=_C456( C298 C456 ) C298_=_C457( C298 C457 ) \nC298_=_C458( C298 C458 ) C298_=_C466( C298 C466 ) C298_=_C467( C298 C467 ) C298_=_C474( C298 C474 ) C298_=_C476( C298 C476 ) C298_=_C477( C298 C477 ) \nC298_=_C479( C298 C479 ) C298_=_C481( C298 C481 ) C298_=_C484( C298 C484 ) C298_=_C492( C298 C492 ) C298_=_C503( C298 C503 ) C298_=_C505( C298 C505 ) \nC298_=_C516( C298 C516 ) C298_=_C527( C298 C527 ) C298_=_C528( C298 C528 ) C298_=_C531( C298 C531 ) C298_=_C538( C298 C538 ) C298_=_C559( C298 C559 ) \nC298_=_C570( C298 C570 ) C298_=_C573( C298 C573 ) C298_=_C575( C298 C575 ) C298_=_C590( C298 C590 ) C298_=_C593( C298 C593 ) C298_=_C599( C298 C599 ) \nC298_=_C615( C298 C615 ) C298_=_C627( C298 C627 ) C298_=_C631( C298 C631 ) C298_=_C640( C298 C640 ) C298_=_C643( C298 C643 ) C298_=_C644( C298 C644 ) \nC298_=_C651( C298 C651 ) C298_=_C653( C298 C653 ) C298_=_C659( C298 C659 ) C298_=_C663( C298 C663 ) C298_=_C667( C298 C667 ) C298_=_C673( C298 C673 ) \nC298_=_C675(</w:t>
      </w:r>
    </w:p>
    <w:p>
      <w:pPr>
        <w:pStyle w:val="PreformattedText"/>
        <w:bidi w:val="0"/>
        <w:spacing w:before="0" w:after="0"/>
        <w:jc w:val="left"/>
        <w:rPr/>
      </w:pPr>
      <w:r>
        <w:rPr/>
        <w:t xml:space="preserve"> </w:t>
      </w:r>
      <w:r>
        <w:rPr/>
        <w:t>C298 C675 ) C298_=_C676( C298 C676 ) C298_=_C678( C298 C678 ) C298_=_C680( C298 C680 ) C298_=_C682( C298 C682 ) C298_=_C692( C298 C692 ) \nC298_=_C693( C298 C693 ) C298_=_C698( C298 C698 ) C298_=_C701( C298 C701 ) C298_=_C705( C298 C705 ) C298_=_C712( C298 C712 ) C298_=_C725( C298 C725 ) \nC298_=_C733( C298 C733 ) C298_=_C734( C298 C734 ) C298_=_C735( C298 C735 ) C298_=_C736( C298 C736 ) C298_=_C739( C298 C739 ) C298_=_C742( C298 C742 ) \nC298_=_C750( C298 C750 ) C298_=_C752( C298 C752 ) C298_=_C753( C298 C753 ) C298_=_C760( C298 C760 ) C298_=_C765( C298 C765 ) C298_=_C768( C298 C768 ) \nC298_=_C771( C298 C771 ) C298_=_C776( C298 C776 ) C298_=_C777( C298 C777 ) C298_=_C779( C298 C779 ) C298_=_C781( C298 C781 ) C298_=_C785( C298 C785 ) \nC298_=_C787( C298 C787 ) C298_=_C791( C298 C791 ) C298_=_C794( C298 C794 ) C298_=_C796( C298 C796 ) C301_=_C302( C301 C302 ) C301_=_C312( C301 C312 ) \nC301_=_C319( C301 C319 ) C301_=_C328( C301 C328 ) C301_=_C329( C301 C329 ) C301_=_C330( C301 C330 ) C301_=_C365( C301 C365 ) C301_=_C379( C301 C379 ) \nC301_=_C380( C301 C380 ) C301_=_C381( C301 C381 ) C301_=_C393( C301 C393 ) C301_=_C397( C301 C397 ) C301_=_C407( C301 C407 ) C301_=_C414( C301 C414 ) \nC301_=_C429( C301 C429 ) C301_=_C430( C301 C430 ) C301_=_C431( C301 C431 ) C301_=_C433( C301 C433 ) C301_=_C448( C301 C448 ) C301_=_C449( C301 C449 ) \nC301_=_C455( C301 C455 ) C301_=_C457( C301 C457 ) C301_=_C461( C301 C461 ) C301_=_C479( C301 C479 ) C301_=_C484( C301 C484 ) C301_=_C488( C301 C488 ) \nC301_=_C489( C301 C489 ) C301_=_C491( C301 C491 ) C301_=_C505( C301 C505 ) C301_=_C522( C301 C522 ) C301_=_C523( C301 C523 ) C301_=_C537( C301 C537 ) \nC301_=_C538( C301 C538 ) C301_=_C545( C301 C545 ) C301_=_C552( C301 C552 ) C301_=_C553( C301 C553 ) C301_=_C555( C301 C555 ) C301_=_C556( C301 C556 ) \nC301_=_C561( C301 C561 ) C301_=_C563( C301 C563 ) C301_=_C568( C301 C568 ) C301_=_C573( C301 C573 ) C301_=_C592( C301 C592 ) C301_=_C593( C301 C593 ) \nC301_=_C597( C301 C597 ) C301_=_C609( C301 C609 ) C301_=_C610( C301 C610 ) C301_=_C615( C301 C615 ) C301_=_C618( C301 C618 ) C301_=_C627( C301 C627 ) \nC301_=_C631( C301 C631 ) C301_=_C632( C301 C632 ) C301_=_C633( C301 C633 ) C301_=_C635( C301 C635 ) C301_=_C639( C301 C639 ) C301_=_C642( C301 C642 ) \nC301_=_C655( C301 C655 ) C301_=_C659( C301 C659 ) C301_=_C668( C301 C668 ) C301_=_C669( C301 C669 ) C301_=_C673( C301 C673 ) C301_=_C674( C301 C674 ) \nC301_=_C676( C301 C676 ) C301_=_C678( C301 C678 ) C301_=_C679( C301 C679 ) C301_=_C680( C301 C680 ) C301_=_C681( C301 C681 ) C301_=_C682( C301 C682 ) \nC301_=_C689( C301 C689 ) C301_=_C694( C301 C694 ) C301_=_C698( C301 C698 ) C301_=_C700( C301 C700 ) C301_=_C701( C301 C701 ) C301_=_C719( C301 C719 ) \nC301_=_C723( C301 C723 ) C301_=_C727( C301 C727 ) C301_=_C728( C301 C728 ) C301_=_C730( C301 C730 ) C301_=_C733( C301 C733 ) C301_=_C734( C301 C734 ) \nC301_=_C737( C301 C737 ) C301_=_C738( C301 C738 ) C301_=_C739( C301 C739 ) C301_=_C743( C301 C743 ) C301_=_C745( C301 C745 ) C301_=_C748( C301 C748 ) \nC301_=_C752( C301 C752 ) C301_=_C756( C301 C756 ) C301_=_C760( C301 C760 ) C301_=_C768( C301 C768 ) C301_=_C776( C301 C776 ) C301_=_C777( C301 C777 ) \nC301_=_C779( C301 C779 ) C301_=_C780( C301 C780 ) C301_=_C781( C301 C781 ) C301_=_C788( C301 C788 ) C301_=_C794( C301 C794 ) C302_=_C314( C302 C314 ) \nC302_=_C362( C302 C362 ) C302_=_C375( C302 C375 ) C302_=_C379( C302 C379 ) C302_=_C393( C302 C393 ) C302_=_C407( C302 C407 ) C302_=_C414( C302 C414 ) \nC302_=_C421( C302 C421 ) C302_=_C446( C302 C446 ) C302_=_C448( C302 C448 ) C302_=_C449( C302 C449 ) C302_=_C483( C302 C483 ) C302_=_C501( C302 C501 ) \nC302_=_C507( C302 C507 ) C302_=_C515( C302 C515 ) C302_=_C528( C302 C528 ) C302_=_C537( C302 C537 ) C302_=_C539( C302 C539 ) C302_=_C553( C302 C553 ) \nC302_=_C555( C302 C555 ) C302_=_C556( C302 C556 ) C302_=_C561( C302 C561 ) C302_=_C563( C302 C563 ) C302_=_C568( C302 C568 ) C302_=_C570( C302 C570 ) \nC302_=_C575( C302 C575 ) C302_=_C581( C302 C581 ) C302_=_C586( C302 C586 ) C302_=_C592( C302 C592 ) C302_=_C593( C302 C593 ) C302_=_C609( C302 C609 ) \nC302_=_C612( C302 C612 ) C302_=_C620( C302 C620 ) C302_=_C622( C302 C622 ) C302_=_C624( C302 C624 ) C302_=_C639( C302 C639 ) C302_=_C646( C302 C646 ) \nC302_=_C647( C302 C647 ) C302_=_C651( C302 C651 ) C302_=_C652( C302 C652 ) C302_=_C655( C302 C655 ) C302_=_C668( C302 C668 ) C302_=_C669( C302 C669 ) \nC302_=_C672( C302 C672 ) C302_=_C675( C302 C675 ) C302_=_C679( C302 C679 ) C302_=_C680( C302 C680 ) C302_=_C681( C302 C681 ) C302_=_C682( C302 C682 ) \nC302_=_C685( C302 C685 ) C302_=_C689( C302 C689 ) C302_=_C702( C302 C702 ) C302_=_C703( C302 C703 ) C302_=_C707( C302 C707 ) C302_=_C713( C302 C713 ) \nC302_=_C719( C302 C719 ) C302_=_C720( C302 C720 ) C302_=_C723( C302 C723 ) C302_=_C725( C302 C725 ) C302_=_C733( C302 C733 ) C302_=_C734( C302 C734 ) \nC302_=_C737( C302 C737 ) C302_=_C738( C302 C738 ) C302_=_C744( C302 C744 ) C302_=_C745( C302 C745 ) C302_=_C746( C302 C746 ) C302_=_C747( C302 C747 ) \nC302_=_C749( C302 C749 ) C302_=_C751( C302 C751 ) C302_=_C759( C302 C759 ) C302_=_C763( C302 C763 ) C302_=_C768( C302 C768 ) C302_=_C777( C302 C777 ) \nC302_=_C779( C302 C779 ) C302_=_C780( C302 C780 ) C302_=_C784( C302 C784 ) C302_=_C788( C302 C788 ) C302_=_C795( C302 C795 ) C303_=_C321( C303 C321 ) \nC303_=_C328( C303 C328 ) C303_=_C344( C303 C344 ) C303_=_C345( C303 C345 ) C303_=_C346( C303 C346 ) C303_=_C347( C303 C347 ) C303_=_C348( C303 C348 ) \nC303_=_C361( C303 C361 ) C303_=_C371( C303 C371 ) C303_=_C382( C303 C382 ) C303_=_C388( C303 C388 ) C303_=_C391( C303 C391 ) C303_=_C403( C303 C403 ) \nC303_=_C421( C303 C421 ) C303_=_C432( C303 C432 ) C303_=_C437( C303 C437 ) C303_=_C443( C303 C443 ) C303_=_C460( C303 C460 ) C303_=_C474( C303 C474 ) \nC303_=_C480( C303 C480 ) C303_=_C483( C303 C483 ) C303_=_C493( C303 C493 ) C303_=_C498( C303 C498 ) C303_=_C507( C303 C507 ) C303_=_C508( C303 C508 ) \nC303_=_C524( C303 C524 ) C303_=_C526( C303 C526 ) C303_=_C547( C303 C547 ) C303_=_C552( C303 C552 ) C303_=_C555( C303 C555 ) C303_=_C583( C303 C583 ) \nC303_=_C599( C303 C599 ) C303_=_C603( C303 C603 ) C303_=_C610( C303 C610 ) C303_=_C612( C303 C612 ) C303_=_C618( C303 C618 ) C303_=_C639( C303 C639 ) \nC303_=_C641( C303 C641 ) C303_=_C642( C303 C642 ) C303_=_C643( C303 C643 ) C303_=_C652( C303 C652 ) C303_=_C654( C303 C654 ) C303_=_C662( C303 C662 ) \nC303_=_C664( C303 C664 ) C303_=_C679( C303 C679 ) C303_=_C685( C303 C685 ) C303_=_C686( C303 C686 ) C303_=_C687( C303 C687 ) C303_=_C692( C303 C692 ) \nC303_=_C695( C303 C695 ) C303_=_C698( C303 C698 ) C303_=_C706( C303 C706 ) C303_=_C707( C303 C707 ) C303_=_C711( C303 C711 ) C303_=_C715( C303 C715 ) \nC303_=_C721( C303 C721 ) C303_=_C722( C303 C722 ) C303_=_C727( C303 C727 ) C303_=_C731( C303 C731 ) C303_=_C734( C303 C734 ) C303_=_C737( C303 C737 ) \nC303_=_C738( C303 C738 ) C303_=_C739( C303 C739 ) C303_=_C741( C303 C741 ) C303_=_C743( C303 C743 ) C303_=_C756( C303 C756 ) C303_=_C759( C303 C759 ) \nC303_=_C769( C303 C769 ) C303_=_C770( C303 C770 ) C303_=_C773( C303 C773 ) C303_=_C776( C303 C776 ) C303_=_C779( C303 C779 ) C303_=_C780( C303 C780 ) \nC303_=_C781( C303 C781 ) C303_=_C789( C303 C789 ) C303_=_C790( C303 C790 ) C303_=_C791( C303 C791 ) C303_=_C792( C303 C792 ) C303_=_C795( C303 C795 ) \nC306_=_C307( C306 C307 ) C306_=_C314( C306 C314 ) C306_=_C319( C306 C319 ) C306_=_C330( C306 C330 ) C306_=_C332( C306 C332 ) C306_=_C356( C306 C356 ) \nC306_=_C389( C306 C389 ) C306_=_C414( C306 C414 ) C306_=_C418( C306 C418 ) C306_=_C420( C306 C420 ) C306_=_C429( C306 C429 ) C306_=_C443( C306 C443 ) \nC306_=_C446( C306 C446 ) C306_=_C453( C306 C453 ) C306_=_C455( C306 C455 ) C306_=_C461( C306 C461 ) C306_=_C466( C306 C466 ) C306_=_C467( C306 C467 ) \nC306_=_C468( C306 C468 ) C306_=_C469( C306 C469 ) C306_=_C472( C306 C472 ) C306_=_C473( C306 C473 ) C306_=_C480( C306 C480 ) C306_=_C481( C306 C481 ) \nC306_=_C486( C306 C486 ) C306_=_C493( C306 C493 ) C306_=_C527( C306 C527 ) C306_=_C562( C306 C562 ) C306_=_C568( C306 C568 ) C306_=_C571( C306 C571 ) \nC306_=_C597( C306 C597 ) C306_=_C599( C306 C599 ) C306_=_C600( C306 C600 ) C306_=_C601( C306 C601 ) C306_=_C603( C306 C603 ) C306_=_C621( C306 C621 ) \nC306_=_C622( C306 C622 ) C306_=_C624( C306 C624 ) C306_=_C630( C306 C630 ) C306_=_C634( C306 C634 ) C306_=_C641( C306 C641 ) C306_=_C646( C306 C646 ) \nC306_=_C654( C306 C654 ) C306_=_C663( C306 C663 ) C306_=_C674( C306 C674 ) C306_=_C685( C306 C685 ) C306_=_C687( C306 C687 ) C306_=_C688( C306 C688 ) \nC306_=_C689( C306 C689 ) C306_=_C690( C306 C690 ) C306_=_C701( C306 C701 ) C306_=_C705( C306 C705 ) C306_=_C708( C306 C708 ) C306_=_C709( C306 C709 ) \nC306_=_C712( C306 C712 ) C306_=_C713( C306 C713 ) C306_=_C717( C306 C717 ) C306_=_C720( C306 C720 ) C306_=_C722( C306 C722 ) C306_=_C727( C306 C727 ) \nC306_=_C730( C306 C730 ) C306_=_C731( C306 C731 ) C306_=_C733( C306 C733 ) C306_=_C734( C306 C734 ) C306_=_C741( C306 C741 ) C306_=_C746( C306 C746 ) \nC306_=_C752( C306 C752 ) C306_=_C756( C306 C756 ) C306_=_C758( C306 C758 ) C306_=_C759( C306 C759 ) C306_=_C760( C306 C760 ) C306_=_C765( C306 C765 ) \nC306_=_C769( C306 C769 ) C306_=_C771( C306 C771 ) C306_=_C772( C306 C772 ) C306_=_C773( C306 C773 ) C306_=_C780( C306 C780 ) C306_=_C785( C306 C785 ) \nC306_=_C786( C306 C786 ) C306_=_C788( C306 C788 ) C306_=_C792( C306 C792 ) C306_=_C793( C306 C793 ) C306_=_C795( C306 C795 ) C307_=_C311( C307 C311 ) \nC307_=_C312( C307 C312 ) C307_=_C318( C307 C318 ) C307_=_C319( C307 C319 ) C307_=_C334( C307 C334 ) C307_=_C344( C307 C344 ) C307_=_C354( C307 C354 ) \nC307_=_C378( C307 C378 ) C307_=_C380( C307 C380 ) C307_=_C420( C307 C420 ) C307_=_C432( C307 C432 ) C307_=_C433( C307 C433 ) C307_=_C441( C307 C441 ) \nC307_=_C448( C307 C448 ) C307_=_C449( C307 C449 ) C307_=_C456( C307 C456 ) C307_=_C459( C307 C459 ) C307_=_C460( C307 C460 ) C307_=_C461( C307 C461 ) \nC307_=_C466( C307 C466 ) C307_=_C467(</w:t>
      </w:r>
    </w:p>
    <w:p>
      <w:pPr>
        <w:pStyle w:val="PreformattedText"/>
        <w:bidi w:val="0"/>
        <w:spacing w:before="0" w:after="0"/>
        <w:jc w:val="left"/>
        <w:rPr/>
      </w:pPr>
      <w:r>
        <w:rPr/>
        <w:t xml:space="preserve"> </w:t>
      </w:r>
      <w:r>
        <w:rPr/>
        <w:t>C307 C467 ) C307_=_C468( C307 C468 ) C307_=_C473( C307 C473 ) C307_=_C474( C307 C474 ) C307_=_C476( C307 C476 ) \nC307_=_C481( C307 C481 ) C307_=_C501( C307 C501 ) C307_=_C505( C307 C505 ) C307_=_C507( C307 C507 ) C307_=_C529( C307 C529 ) C307_=_C538( C307 C538 ) \nC307_=_C539( C307 C539 ) C307_=_C540( C307 C540 ) C307_=_C546( C307 C546 ) C307_=_C563( C307 C563 ) C307_=_C572( C307 C572 ) C307_=_C573( C307 C573 ) \nC307_=_C581( C307 C581 ) C307_=_C588( C307 C588 ) C307_=_C597( C307 C597 ) C307_=_C599( C307 C599 ) C307_=_C600( C307 C600 ) C307_=_C601( C307 C601 ) \nC307_=_C603( C307 C603 ) C307_=_C608( C307 C608 ) C307_=_C634( C307 C634 ) C307_=_C641( C307 C641 ) C307_=_C646( C307 C646 ) C307_=_C654( C307 C654 ) \nC307_=_C662( C307 C662 ) C307_=_C663( C307 C663 ) C307_=_C671( C307 C671 ) C307_=_C672( C307 C672 ) C307_=_C674( C307 C674 ) C307_=_C675( C307 C675 ) \nC307_=_C686( C307 C686 ) C307_=_C687( C307 C687 ) C307_=_C688( C307 C688 ) C307_=_C689( C307 C689 ) C307_=_C692( C307 C692 ) C307_=_C695( C307 C695 ) \nC307_=_C703( C307 C703 ) C307_=_C706( C307 C706 ) C307_=_C709( C307 C709 ) C307_=_C713( C307 C713 ) C307_=_C717( C307 C717 ) C307_=_C720( C307 C720 ) \nC307_=_C723( C307 C723 ) C307_=_C727( C307 C727 ) C307_=_C728( C307 C728 ) C307_=_C734( C307 C734 ) C307_=_C735( C307 C735 ) C307_=_C736( C307 C736 ) \nC307_=_C741( C307 C741 ) C307_=_C743( C307 C743 ) C307_=_C744( C307 C744 ) C307_=_C758( C307 C758 ) C307_=_C759( C307 C759 ) C307_=_C762( C307 C762 ) \nC307_=_C763( C307 C763 ) C307_=_C765( C307 C765 ) C307_=_C767( C307 C767 ) C307_=_C769( C307 C769 ) C307_=_C771( C307 C771 ) C307_=_C773( C307 C773 ) \nC307_=_C776( C307 C776 ) C307_=_C783( C307 C783 ) C307_=_C784( C307 C784 ) C307_=_C786( C307 C786 ) C307_=_C793( C307 C793 ) C307_=_C794( C307 C794 ) \nC311_=_C312( C311 C312 ) C311_=_C313( C311 C313 ) C311_=_C318( C311 C318 ) C311_=_C319( C311 C319 ) C311_=_C342( C311 C342 ) C311_=_C357( C311 C357 ) \nC311_=_C360( C311 C360 ) C311_=_C371( C311 C371 ) C311_=_C378( C311 C378 ) C311_=_C381( C311 C381 ) C311_=_C393( C311 C393 ) C311_=_C403( C311 C403 ) \nC311_=_C413( C311 C413 ) C311_=_C432( C311 C432 ) C311_=_C448( C311 C448 ) C311_=_C449( C311 C449 ) C311_=_C458( C311 C458 ) C311_=_C468( C311 C468 ) \nC311_=_C472( C311 C472 ) C311_=_C473( C311 C473 ) C311_=_C474( C311 C474 ) C311_=_C486( C311 C486 ) C311_=_C492( C311 C492 ) C311_=_C516( C311 C516 ) \nC311_=_C526( C311 C526 ) C311_=_C529( C311 C529 ) C311_=_C538( C311 C538 ) C311_=_C540( C311 C540 ) C311_=_C544( C311 C544 ) C311_=_C548( C311 C548 ) \nC311_=_C556( C311 C556 ) C311_=_C563( C311 C563 ) C311_=_C569( C311 C569 ) C311_=_C574( C311 C574 ) C311_=_C577( C311 C577 ) C311_=_C581( C311 C581 ) \nC311_=_C588( C311 C588 ) C311_=_C596( C311 C596 ) C311_=_C601( C311 C601 ) C311_=_C603( C311 C603 ) C311_=_C618( C311 C618 ) C311_=_C620( C311 C620 ) \nC311_=_C630( C311 C630 ) C311_=_C646( C311 C646 ) C311_=_C652( C311 C652 ) C311_=_C658( C311 C658 ) C311_=_C664( C311 C664 ) C311_=_C668( C311 C668 ) \nC311_=_C669( C311 C669 ) C311_=_C672( C311 C672 ) C311_=_C681( C311 C681 ) C311_=_C692( C311 C692 ) C311_=_C695( C311 C695 ) C311_=_C708( C311 C708 ) \nC311_=_C712( C311 C712 ) C311_=_C714( C311 C714 ) C311_=_C720( C311 C720 ) C311_=_C723( C311 C723 ) C311_=_C725( C311 C725 ) C311_=_C728( C311 C728 ) \nC311_=_C735( C311 C735 ) C311_=_C738( C311 C738 ) C311_=_C739( C311 C739 ) C311_=_C740( C311 C740 ) C311_=_C742( C311 C742 ) C311_=_C743( C311 C743 ) \nC311_=_C746( C311 C746 ) C311_=_C747( C311 C747 ) C311_=_C748( C311 C748 ) C311_=_C749( C311 C749 ) C311_=_C750( C311 C750 ) C311_=_C752( C311 C752 ) \nC311_=_C758( C311 C758 ) C311_=_C765( C311 C765 ) C311_=_C773( C311 C773 ) C311_=_C777( C311 C777 ) C311_=_C780( C311 C780 ) C311_=_C783( C311 C783 ) \nC311_=_C784( C311 C784 ) C311_=_C794( C311 C794 ) C312_=_C313( C312 C313 ) C312_=_C336( C312 C336 ) C312_=_C378( C312 C378 ) C312_=_C380( C312 C380 ) \nC312_=_C393( C312 C393 ) C312_=_C397( C312 C397 ) C312_=_C413( C312 C413 ) C312_=_C419( C312 C419 ) C312_=_C425( C312 C425 ) C312_=_C430( C312 C430 ) \nC312_=_C431( C312 C431 ) C312_=_C457( C312 C457 ) C312_=_C460( C312 C460 ) C312_=_C461( C312 C461 ) C312_=_C491( C312 C491 ) C312_=_C493( C312 C493 ) \nC312_=_C515( C312 C515 ) C312_=_C522( C312 C522 ) C312_=_C530( C312 C530 ) C312_=_C545( C312 C545 ) C312_=_C546( C312 C546 ) C312_=_C556( C312 C556 ) \nC312_=_C557( C312 C557 ) C312_=_C563( C312 C563 ) C312_=_C569( C312 C569 ) C312_=_C574( C312 C574 ) C312_=_C577( C312 C577 ) C312_=_C581( C312 C581 ) \nC312_=_C590( C312 C590 ) C312_=_C593( C312 C593 ) C312_=_C601( C312 C601 ) C312_=_C609( C312 C609 ) C312_=_C612( C312 C612 ) C312_=_C613( C312 C613 ) \nC312_=_C615( C312 C615 ) C312_=_C618( C312 C618 ) C312_=_C633( C312 C633 ) C312_=_C635( C312 C635 ) C312_=_C640( C312 C640 ) C312_=_C641( C312 C641 ) \nC312_=_C642( C312 C642 ) C312_=_C652( C312 C652 ) C312_=_C654( C312 C654 ) C312_=_C658( C312 C658 ) C312_=_C671( C312 C671 ) C312_=_C674( C312 C674 ) \nC312_=_C675( C312 C675 ) C312_=_C676( C312 C676 ) C312_=_C687( C312 C687 ) C312_=_C689( C312 C689 ) C312_=_C694( C312 C694 ) C312_=_C695( C312 C695 ) \nC312_=_C700( C312 C700 ) C312_=_C701( C312 C701 ) C312_=_C702( C312 C702 ) C312_=_C708( C312 C708 ) C312_=_C713( C312 C713 ) C312_=_C714( C312 C714 ) \nC312_=_C716( C312 C716 ) C312_=_C723( C312 C723 ) C312_=_C724( C312 C724 ) C312_=_C725( C312 C725 ) C312_=_C727( C312 C727 ) C312_=_C734( C312 C734 ) \nC312_=_C740( C312 C740 ) C312_=_C742( C312 C742 ) C312_=_C743( C312 C743 ) C312_=_C744( C312 C744 ) C312_=_C746( C312 C746 ) C312_=_C748( C312 C748 ) \nC312_=_C752( C312 C752 ) C312_=_C756( C312 C756 ) C312_=_C760( C312 C760 ) C312_=_C762( C312 C762 ) C312_=_C766( C312 C766 ) C312_=_C771( C312 C771 ) \nC312_=_C776( C312 C776 ) C312_=_C781( C312 C781 ) C312_=_C789( C312 C789 ) C312_=_C792( C312 C792 ) C312_=_C793( C312 C793 ) C312_=_C794( C312 C794 ) \nC313_=_C318( C313 C318 ) C313_=_C346( C313 C346 ) C313_=_C354( C313 C354 ) C313_=_C356( C313 C356 ) C313_=_C360( C313 C360 ) C313_=_C365( C313 C365 ) \nC313_=_C367( C313 C367 ) C313_=_C385( C313 C385 ) C313_=_C393( C313 C393 ) C313_=_C413( C313 C413 ) C313_=_C439( C313 C439 ) C313_=_C446( C313 C446 ) \nC313_=_C453( C313 C453 ) C313_=_C458( C313 C458 ) C313_=_C467( C313 C467 ) C313_=_C479( C313 C479 ) C313_=_C483( C313 C483 ) C313_=_C488( C313 C488 ) \nC313_=_C494( C313 C494 ) C313_=_C498( C313 C498 ) C313_=_C507( C313 C507 ) C313_=_C523( C313 C523 ) C313_=_C525( C313 C525 ) C313_=_C531( C313 C531 ) \nC313_=_C540( C313 C540 ) C313_=_C541( C313 C541 ) C313_=_C546( C313 C546 ) C313_=_C556( C313 C556 ) C313_=_C560( C313 C560 ) C313_=_C567( C313 C567 ) \nC313_=_C568( C313 C568 ) C313_=_C569( C313 C569 ) C313_=_C571( C313 C571 ) C313_=_C572( C313 C572 ) C313_=_C574( C313 C574 ) C313_=_C577( C313 C577 ) \nC313_=_C588( C313 C588 ) C313_=_C592( C313 C592 ) C313_=_C596( C313 C596 ) C313_=_C601( C313 C601 ) C313_=_C609( C313 C609 ) C313_=_C613( C313 C613 ) \nC313_=_C621( C313 C621 ) C313_=_C622( C313 C622 ) C313_=_C625( C313 C625 ) C313_=_C634( C313 C634 ) C313_=_C645( C313 C645 ) C313_=_C647( C313 C647 ) \nC313_=_C652( C313 C652 ) C313_=_C658( C313 C658 ) C313_=_C662( C313 C662 ) C313_=_C669( C313 C669 ) C313_=_C676( C313 C676 ) C313_=_C687( C313 C687 ) \nC313_=_C698( C313 C698 ) C313_=_C699( C313 C699 ) C313_=_C708( C313 C708 ) C313_=_C714( C313 C714 ) C313_=_C716( C313 C716 ) C313_=_C721( C313 C721 ) \nC313_=_C722( C313 C722 ) C313_=_C725( C313 C725 ) C313_=_C729( C313 C729 ) C313_=_C731( C313 C731 ) C313_=_C740( C313 C740 ) C313_=_C742( C313 C742 ) \nC313_=_C744( C313 C744 ) C313_=_C747( C313 C747 ) C313_=_C749( C313 C749 ) C313_=_C752( C313 C752 ) C313_=_C762( C313 C762 ) C313_=_C766( C313 C766 ) \nC313_=_C781( C313 C781 ) C313_=_C784( C313 C784 ) C313_=_C787( C313 C787 ) C313_=_C788( C313 C788 ) C313_=_C796( C313 C796 ) C314_=_C340( C314 C340 ) \nC314_=_C354( C314 C354 ) C314_=_C361( C314 C361 ) C314_=_C363( C314 C363 ) C314_=_C364( C314 C364 ) C314_=_C365( C314 C365 ) C314_=_C369( C314 C369 ) \nC314_=_C389( C314 C389 ) C314_=_C391( C314 C391 ) C314_=_C431( C314 C431 ) C314_=_C443( C314 C443 ) C314_=_C445( C314 C445 ) C314_=_C453( C314 C453 ) \nC314_=_C466( C314 C466 ) C314_=_C469( C314 C469 ) C314_=_C472( C314 C472 ) C314_=_C476( C314 C476 ) C314_=_C477( C314 C477 ) C314_=_C501( C314 C501 ) \nC314_=_C515( C314 C515 ) C314_=_C516( C314 C516 ) C314_=_C520( C314 C520 ) C314_=_C521( C314 C521 ) C314_=_C528( C314 C528 ) C314_=_C529( C314 C529 ) \nC314_=_C539( C314 C539 ) C314_=_C545( C314 C545 ) C314_=_C555( C314 C555 ) C314_=_C556( C314 C556 ) C314_=_C567( C314 C567 ) C314_=_C568( C314 C568 ) \nC314_=_C570( C314 C570 ) C314_=_C575( C314 C575 ) C314_=_C599( C314 C599 ) C314_=_C601( C314 C601 ) C314_=_C612( C314 C612 ) C314_=_C620( C314 C620 ) \nC314_=_C640( C314 C640 ) C314_=_C641( C314 C641 ) C314_=_C643( C314 C643 ) C314_=_C663( C314 C663 ) C314_=_C669( C314 C669 ) C314_=_C673( C314 C673 ) \nC314_=_C675( C314 C675 ) C314_=_C678( C314 C678 ) C314_=_C680( C314 C680 ) C314_=_C685( C314 C685 ) C314_=_C688( C314 C688 ) C314_=_C690( C314 C690 ) \nC314_=_C701( C314 C701 ) C314_=_C707( C314 C707 ) C314_=_C712( C314 C712 ) C314_=_C713( C314 C713 ) C314_=_C716( C314 C716 ) C314_=_C717( C314 C717 ) \nC314_=_C719( C314 C719 ) C314_=_C720( C314 C720 ) C314_=_C729( C314 C729 ) C314_=_C731( C314 C731 ) C314_=_C733( C314 C733 ) C314_=_C736( C314 C736 ) \nC314_=_C738( C314 C738 ) C314_=_C744( C314 C744 ) C314_=_C745( C314 C745 ) C314_=_C747( C314 C747 ) C314_=_C750( C314 C750 ) C314_=_C752( C314 C752 ) \nC314_=_C756( C314 C756 ) C314_=_C759( C314 C759 ) C314_=_C763( C314 C763 ) C314_=_C765( C314 C765 ) C314_=_C769( C314 C769 ) C314_=_C770( C314 C770 ) \nC314_=_C771( C314 C771 ) C314_=_C779( C314 C779 ) C314_=_C780( C314 C780 ) C314_=_C781( C314 C781 ) C314_=_C785( C314 C785 ) C314_=_C788( C314 C788 ) \nC314_=_C792( C314 C792 ) C314_=_C793( C314 C793 ) C314_=_C796(</w:t>
      </w:r>
    </w:p>
    <w:p>
      <w:pPr>
        <w:pStyle w:val="PreformattedText"/>
        <w:bidi w:val="0"/>
        <w:spacing w:before="0" w:after="0"/>
        <w:jc w:val="left"/>
        <w:rPr/>
      </w:pPr>
      <w:r>
        <w:rPr/>
        <w:t xml:space="preserve"> </w:t>
      </w:r>
      <w:r>
        <w:rPr/>
        <w:t>C314 C796 ) C318_=_C319( C318 C319 ) C318_=_C342( C318 C342 ) C318_=_C365( C318 C365 ) \nC318_=_C378( C318 C378 ) C318_=_C413( C318 C413 ) C318_=_C421( C318 C421 ) C318_=_C432( C318 C432 ) C318_=_C437( C318 C437 ) C318_=_C441( C318 C441 ) \nC318_=_C448( C318 C448 ) C318_=_C449( C318 C449 ) C318_=_C454( C318 C454 ) C318_=_C456( C318 C456 ) C318_=_C473( C318 C473 ) C318_=_C474( C318 C474 ) \nC318_=_C479( C318 C479 ) C318_=_C498( C318 C498 ) C318_=_C505( C318 C505 ) C318_=_C525( C318 C525 ) C318_=_C529( C318 C529 ) C318_=_C538( C318 C538 ) \nC318_=_C540( C318 C540 ) C318_=_C541( C318 C541 ) C318_=_C545( C318 C545 ) C318_=_C563( C318 C563 ) C318_=_C567( C318 C567 ) C318_=_C568( C318 C568 ) \nC318_=_C572( C318 C572 ) C318_=_C586( C318 C586 ) C318_=_C588( C318 C588 ) C318_=_C592( C318 C592 ) C318_=_C599( C318 C599 ) C318_=_C601( C318 C601 ) \nC318_=_C603( C318 C603 ) C318_=_C606( C318 C606 ) C318_=_C613( C318 C613 ) C318_=_C625( C318 C625 ) C318_=_C643( C318 C643 ) C318_=_C646( C318 C646 ) \nC318_=_C656( C318 C656 ) C318_=_C662( C318 C662 ) C318_=_C672( C318 C672 ) C318_=_C676( C318 C676 ) C318_=_C692( C318 C692 ) C318_=_C697( C318 C697 ) \nC318_=_C698( C318 C698 ) C318_=_C699( C318 C699 ) C318_=_C705( C318 C705 ) C318_=_C714( C318 C714 ) C318_=_C717( C318 C717 ) C318_=_C720( C318 C720 ) \nC318_=_C723( C318 C723 ) C318_=_C724( C318 C724 ) C318_=_C728( C318 C728 ) C318_=_C730( C318 C730 ) C318_=_C731( C318 C731 ) C318_=_C735( C318 C735 ) \nC318_=_C739( C318 C739 ) C318_=_C743( C318 C743 ) C318_=_C745( C318 C745 ) C318_=_C746( C318 C746 ) C318_=_C758( C318 C758 ) C318_=_C762( C318 C762 ) \nC318_=_C766( C318 C766 ) C318_=_C769( C318 C769 ) C318_=_C770( C318 C770 ) C318_=_C772( C318 C772 ) C318_=_C783( C318 C783 ) C318_=_C787( C318 C787 ) \nC318_=_C788( C318 C788 ) C318_=_C791( C318 C791 ) C318_=_C796( C318 C796 ) C319_=_C330( C319 C330 ) C319_=_C332( C319 C332 ) C319_=_C343( C319 C343 ) \nC319_=_C356( C319 C356 ) C319_=_C359( C319 C359 ) C319_=_C361( C319 C361 ) C319_=_C362( C319 C362 ) C319_=_C365( C319 C365 ) C319_=_C378( C319 C378 ) \nC319_=_C380( C319 C380 ) C319_=_C381( C319 C381 ) C319_=_C385( C319 C385 ) C319_=_C389( C319 C389 ) C319_=_C397( C319 C397 ) C319_=_C418( C319 C418 ) \nC319_=_C429( C319 C429 ) C319_=_C430( C319 C430 ) C319_=_C432( C319 C432 ) C319_=_C433( C319 C433 ) C319_=_C446( C319 C446 ) C319_=_C448( C319 C448 ) \nC319_=_C449( C319 C449 ) C319_=_C455( C319 C455 ) C319_=_C473( C319 C473 ) C319_=_C474( C319 C474 ) C319_=_C479( C319 C479 ) C319_=_C484( C319 C484 ) \nC319_=_C493( C319 C493 ) C319_=_C505( C319 C505 ) C319_=_C514( C319 C514 ) C319_=_C527( C319 C527 ) C319_=_C529( C319 C529 ) C319_=_C538( C319 C538 ) \nC319_=_C540( C319 C540 ) C319_=_C561( C319 C561 ) C319_=_C563( C319 C563 ) C319_=_C567( C319 C567 ) C319_=_C571( C319 C571 ) C319_=_C573( C319 C573 ) \nC319_=_C588( C319 C588 ) C319_=_C593( C319 C593 ) C319_=_C603( C319 C603 ) C319_=_C615( C319 C615 ) C319_=_C621( C319 C621 ) C319_=_C622( C319 C622 ) \nC319_=_C624( C319 C624 ) C319_=_C627( C319 C627 ) C319_=_C631( C319 C631 ) C319_=_C642( C319 C642 ) C319_=_C646( C319 C646 ) C319_=_C647( C319 C647 ) \nC319_=_C651( C319 C651 ) C319_=_C658( C319 C658 ) C319_=_C659( C319 C659 ) C319_=_C663( C319 C663 ) C319_=_C672( C319 C672 ) C319_=_C673( C319 C673 ) \nC319_=_C675( C319 C675 ) C319_=_C682( C319 C682 ) C319_=_C685( C319 C685 ) C319_=_C687( C319 C687 ) C319_=_C689( C319 C689 ) C319_=_C692( C319 C692 ) \nC319_=_C694( C319 C694 ) C319_=_C698( C319 C698 ) C319_=_C699( C319 C699 ) C319_=_C700( C319 C700 ) C319_=_C701( C319 C701 ) C319_=_C703( C319 C703 ) \nC319_=_C708( C319 C708 ) C319_=_C711( C319 C711 ) C319_=_C712( C319 C712 ) C319_=_C713( C319 C713 ) C319_=_C720( C319 C720 ) C319_=_C723( C319 C723 ) \nC319_=_C728( C319 C728 ) C319_=_C730( C319 C730 ) C319_=_C733( C319 C733 ) C319_=_C735( C319 C735 ) C319_=_C739( C319 C739 ) C319_=_C743( C319 C743 ) \nC319_=_C746( C319 C746 ) C319_=_C752( C319 C752 ) C319_=_C758( C319 C758 ) C319_=_C768( C319 C768 ) C319_=_C772( C319 C772 ) C319_=_C773( C319 C773 ) \nC319_=_C777( C319 C777 ) C319_=_C785( C319 C785 ) C319_=_C786( C319 C786 ) C319_=_C794( C319 C794 ) C319_=_C795( C319 C795 ) C321_=_C336( C321 C336 ) \nC321_=_C348( C321 C348 ) C321_=_C353( C321 C353 ) C321_=_C359( C321 C359 ) C321_=_C361( C321 C361 ) C321_=_C371( C321 C371 ) C321_=_C377( C321 C377 ) \nC321_=_C384( C321 C384 ) C321_=_C417( C321 C417 ) C321_=_C421( C321 C421 ) C321_=_C439( C321 C439 ) C321_=_C459( C321 C459 ) C321_=_C469( C321 C469 ) \nC321_=_C476( C321 C476 ) C321_=_C477( C321 C477 ) C321_=_C496( C321 C496 ) C321_=_C498( C321 C498 ) C321_=_C509( C321 C509 ) C321_=_C516( C321 C516 ) \nC321_=_C526( C321 C526 ) C321_=_C530( C321 C530 ) C321_=_C547( C321 C547 ) C321_=_C557( C321 C557 ) C321_=_C574( C321 C574 ) C321_=_C577( C321 C577 ) \nC321_=_C581( C321 C581 ) C321_=_C590( C321 C590 ) C321_=_C603( C321 C603 ) C321_=_C606( C321 C606 ) C321_=_C621( C321 C621 ) C321_=_C624( C321 C624 ) \nC321_=_C629( C321 C629 ) C321_=_C632( C321 C632 ) C321_=_C643( C321 C643 ) C321_=_C647( C321 C647 ) C321_=_C662( C321 C662 ) C321_=_C667( C321 C667 ) \nC321_=_C669( C321 C669 ) C321_=_C671( C321 C671 ) C321_=_C672( C321 C672 ) C321_=_C674( C321 C674 ) C321_=_C677( C321 C677 ) C321_=_C678( C321 C678 ) \nC321_=_C679( C321 C679 ) C321_=_C686( C321 C686 ) C321_=_C693( C321 C693 ) C321_=_C694( C321 C694 ) C321_=_C695( C321 C695 ) C321_=_C698( C321 C698 ) \nC321_=_C699( C321 C699 ) C321_=_C700( C321 C700 ) C321_=_C709( C321 C709 ) C321_=_C719( C321 C719 ) C321_=_C725( C321 C725 ) C321_=_C737( C321 C737 ) \nC321_=_C738( C321 C738 ) C321_=_C740( C321 C740 ) C321_=_C743( C321 C743 ) C321_=_C744( C321 C744 ) C321_=_C745( C321 C745 ) C321_=_C749( C321 C749 ) \nC321_=_C756( C321 C756 ) C321_=_C758( C321 C758 ) C321_=_C759( C321 C759 ) C321_=_C767( C321 C767 ) C321_=_C769( C321 C769 ) C321_=_C770( C321 C770 ) \nC321_=_C772( C321 C772 ) C321_=_C776( C321 C776 ) C321_=_C788( C321 C788 ) C321_=_C790( C321 C790 ) C321_=_C795( C321 C795 ) C323_=_C369( C323 C369 ) \nC323_=_C382( C323 C382 ) C323_=_C383( C323 C383 ) C323_=_C384( C323 C384 ) C323_=_C402( C323 C402 ) C323_=_C417( C323 C417 ) C323_=_C422( C323 C422 ) \nC323_=_C447( C323 C447 ) C323_=_C463( C323 C463 ) C323_=_C467( C323 C467 ) C323_=_C469( C323 C469 ) C323_=_C473( C323 C473 ) C323_=_C476( C323 C476 ) \nC323_=_C480( C323 C480 ) C323_=_C481( C323 C481 ) C323_=_C482( C323 C482 ) C323_=_C483( C323 C483 ) C323_=_C484( C323 C484 ) C323_=_C507( C323 C507 ) \nC323_=_C515( C323 C515 ) C323_=_C524( C323 C524 ) C323_=_C525( C323 C525 ) C323_=_C537( C323 C537 ) C323_=_C560( C323 C560 ) C323_=_C561( C323 C561 ) \nC323_=_C582( C323 C582 ) C323_=_C583( C323 C583 ) C323_=_C592( C323 C592 ) C323_=_C608( C323 C608 ) C323_=_C609( C323 C609 ) C323_=_C627( C323 C627 ) \nC323_=_C628( C323 C628 ) C323_=_C629( C323 C629 ) C323_=_C631( C323 C631 ) C323_=_C634( C323 C634 ) C323_=_C658( C323 C658 ) C323_=_C667( C323 C667 ) \nC323_=_C672( C323 C672 ) C323_=_C674( C323 C674 ) C323_=_C675( C323 C675 ) C323_=_C677( C323 C677 ) C323_=_C679( C323 C679 ) C323_=_C680( C323 C680 ) \nC323_=_C682( C323 C682 ) C323_=_C687( C323 C687 ) C323_=_C690( C323 C690 ) C323_=_C692( C323 C692 ) C323_=_C693( C323 C693 ) C323_=_C695( C323 C695 ) \nC323_=_C698( C323 C698 ) C323_=_C715( C323 C715 ) C323_=_C720( C323 C720 ) C323_=_C721( C323 C721 ) C323_=_C722( C323 C722 ) C323_=_C725( C323 C725 ) \nC323_=_C730( C323 C730 ) C323_=_C734( C323 C734 ) C323_=_C735( C323 C735 ) C323_=_C738( C323 C738 ) C323_=_C740( C323 C740 ) C323_=_C741( C323 C741 ) \nC323_=_C743( C323 C743 ) C323_=_C750( C323 C750 ) C323_=_C759( C323 C759 ) C323_=_C767( C323 C767 ) C323_=_C768( C323 C768 ) C323_=_C774( C323 C774 ) \nC323_=_C783( C323 C783 ) C323_=_C786( C323 C786 ) C323_=_C790( C323 C790 ) C323_=_C791( C323 C791 ) C323_=_C792( C323 C792 ) C323_=_C793( C323 C793 ) \nC323_=_C794( C323 C794 ) C323_=_C795( C323 C795 ) C328_=_C329( C328 C329 ) C328_=_C330( C328 C330 ) C328_=_C335( C328 C335 ) C328_=_C343( C328 C343 ) \nC328_=_C344( C328 C344 ) C328_=_C345( C328 C345 ) C328_=_C346( C328 C346 ) C328_=_C347( C328 C347 ) C328_=_C348( C328 C348 ) C328_=_C349( C328 C349 ) \nC328_=_C365( C328 C365 ) C328_=_C367( C328 C367 ) C328_=_C371( C328 C371 ) C328_=_C378( C328 C378 ) C328_=_C382( C328 C382 ) C328_=_C391( C328 C391 ) \nC328_=_C402( C328 C402 ) C328_=_C403( C328 C403 ) C328_=_C413( C328 C413 ) C328_=_C421( C328 C421 ) C328_=_C422( C328 C422 ) C328_=_C432( C328 C432 ) \nC328_=_C437( C328 C437 ) C328_=_C443( C328 C443 ) C328_=_C455( C328 C455 ) C328_=_C457( C328 C457 ) C328_=_C458( C328 C458 ) C328_=_C468( C328 C468 ) \nC328_=_C473( C328 C473 ) C328_=_C479( C328 C479 ) C328_=_C488( C328 C488 ) C328_=_C489( C328 C489 ) C328_=_C491( C328 C491 ) C328_=_C493( C328 C493 ) \nC328_=_C500( C328 C500 ) C328_=_C507( C328 C507 ) C328_=_C508( C328 C508 ) C328_=_C521( C328 C521 ) C328_=_C523( C328 C523 ) C328_=_C524( C328 C524 ) \nC328_=_C537( C328 C537 ) C328_=_C538( C328 C538 ) C328_=_C540( C328 C540 ) C328_=_C547( C328 C547 ) C328_=_C552( C328 C552 ) C328_=_C555( C328 C555 ) \nC328_=_C560( C328 C560 ) C328_=_C569( C328 C569 ) C328_=_C571( C328 C571 ) C328_=_C573( C328 C573 ) C328_=_C583( C328 C583 ) C328_=_C597( C328 C597 ) \nC328_=_C599( C328 C599 ) C328_=_C600( C328 C600 ) C328_=_C606( C328 C606 ) C328_=_C608( C328 C608 ) C328_=_C610( C328 C610 ) C328_=_C615( C328 C615 ) \nC328_=_C618( C328 C618 ) C328_=_C622( C328 C622 ) C328_=_C625( C328 C625 ) C328_=_C632( C328 C632 ) C328_=_C633( C328 C633 ) C328_=_C640( C328 C640 ) \nC328_=_C644( C328 C644 ) C328_=_C645( C328 C645 ) C328_=_C652( C328 C652 ) C328_=_C655( C328 C655 ) C328_=_C656( C328 C656 ) C328_=_C659( C328 C659 ) \nC328_=_C664( C328 C664 ) C328_=_C678( C328 C678 ) C328_=_C679( C328 C679 ) C328_=_C682( C328 C682 ) C328_=_C685( C328 C685 ) C328_=_C689( C328 C689 ) \nC328_=_C692( C328 C692 ) C328_=_C693( C328 C693 ) C328_=_C694( C328 C694 ) C328_=_C695(</w:t>
      </w:r>
    </w:p>
    <w:p>
      <w:pPr>
        <w:pStyle w:val="PreformattedText"/>
        <w:bidi w:val="0"/>
        <w:spacing w:before="0" w:after="0"/>
        <w:jc w:val="left"/>
        <w:rPr/>
      </w:pPr>
      <w:r>
        <w:rPr/>
        <w:t xml:space="preserve"> </w:t>
      </w:r>
      <w:r>
        <w:rPr/>
        <w:t>C328 C695 ) C328_=_C698( C328 C698 ) C328_=_C702( C328 C702 ) \nC328_=_C706( C328 C706 ) C328_=_C707( C328 C707 ) C328_=_C712( C328 C712 ) C328_=_C715( C328 C715 ) C328_=_C716( C328 C716 ) C328_=_C723( C328 C723 ) \nC328_=_C728( C328 C728 ) C328_=_C730( C328 C730 ) C328_=_C737( C328 C737 ) C328_=_C741( C328 C741 ) C328_=_C743( C328 C743 ) C328_=_C744( C328 C744 ) \nC328_=_C745( C328 C745 ) C328_=_C752( C328 C752 ) C328_=_C753( C328 C753 ) C328_=_C756( C328 C756 ) C328_=_C763( C328 C763 ) C328_=_C776( C328 C776 ) \nC328_=_C779( C328 C779 ) C328_=_C780( C328 C780 ) C328_=_C781( C328 C781 ) C328_=_C783( C328 C783 ) C328_=_C790( C328 C790 ) C328_=_C791( C328 C791 ) \nC328_=_C793( C328 C793 ) C328_=_C795( C328 C795 ) C329_=_C330( C329 C330 ) C329_=_C335( C329 C335 ) C329_=_C340( C329 C340 ) C329_=_C343( C329 C343 ) \nC329_=_C356( C329 C356 ) C329_=_C367( C329 C367 ) C329_=_C371( C329 C371 ) C329_=_C384( C329 C384 ) C329_=_C388( C329 C388 ) C329_=_C391( C329 C391 ) \nC329_=_C402( C329 C402 ) C329_=_C407( C329 C407 ) C329_=_C455( C329 C455 ) C329_=_C488( C329 C488 ) C329_=_C489( C329 C489 ) C329_=_C491( C329 C491 ) \nC329_=_C500( C329 C500 ) C329_=_C522( C329 C522 ) C329_=_C523( C329 C523 ) C329_=_C537( C329 C537 ) C329_=_C538( C329 C538 ) C329_=_C540( C329 C540 ) \nC329_=_C552( C329 C552 ) C329_=_C560( C329 C560 ) C329_=_C572( C329 C572 ) C329_=_C573( C329 C573 ) C329_=_C597( C329 C597 ) C329_=_C606( C329 C606 ) \nC329_=_C610( C329 C610 ) C329_=_C615( C329 C615 ) C329_=_C618( C329 C618 ) C329_=_C622( C329 C622 ) C329_=_C625( C329 C625 ) C329_=_C632( C329 C632 ) \nC329_=_C633( C329 C633 ) C329_=_C640( C329 C640 ) C329_=_C642( C329 C642 ) C329_=_C644( C329 C644 ) C329_=_C645( C329 C645 ) C329_=_C648( C329 C648 ) \nC329_=_C653( C329 C653 ) C329_=_C656( C329 C656 ) C329_=_C659( C329 C659 ) C329_=_C664( C329 C664 ) C329_=_C667( C329 C667 ) C329_=_C678( C329 C678 ) \nC329_=_C681( C329 C681 ) C329_=_C689( C329 C689 ) C329_=_C693( C329 C693 ) C329_=_C702( C329 C702 ) C329_=_C703( C329 C703 ) C329_=_C711( C329 C711 ) \nC329_=_C712( C329 C712 ) C329_=_C716( C329 C716 ) C329_=_C721( C329 C721 ) C329_=_C723( C329 C723 ) C329_=_C728( C329 C728 ) C329_=_C730( C329 C730 ) \nC329_=_C740( C329 C740 ) C329_=_C743( C329 C743 ) C329_=_C745( C329 C745 ) C329_=_C750( C329 C750 ) C329_=_C752( C329 C752 ) C329_=_C773( C329 C773 ) \nC329_=_C776( C329 C776 ) C329_=_C779( C329 C779 ) C329_=_C780( C329 C780 ) C329_=_C788( C329 C788 ) C329_=_C789( C329 C789 ) C329_=_C791( C329 C791 ) \nC329_=_C792( C329 C792 ) C329_=_C795( C329 C795 ) C330_=_C332( C330 C332 ) C330_=_C340( C330 C340 ) C330_=_C356( C330 C356 ) C330_=_C369( C330 C369 ) \nC330_=_C376( C330 C376 ) C330_=_C388( C330 C388 ) C330_=_C389( C330 C389 ) C330_=_C407( C330 C407 ) C330_=_C418( C330 C418 ) C330_=_C429( C330 C429 ) \nC330_=_C446( C330 C446 ) C330_=_C455( C330 C455 ) C330_=_C463( C330 C463 ) C330_=_C477( C330 C477 ) C330_=_C488( C330 C488 ) C330_=_C489( C330 C489 ) \nC330_=_C491( C330 C491 ) C330_=_C493( C330 C493 ) C330_=_C503( C330 C503 ) C330_=_C523( C330 C523 ) C330_=_C527( C330 C527 ) C330_=_C537( C330 C537 ) \nC330_=_C552( C330 C552 ) C330_=_C571( C330 C571 ) C330_=_C573( C330 C573 ) C330_=_C597( C330 C597 ) C330_=_C606( C330 C606 ) C330_=_C610( C330 C610 ) \nC330_=_C613( C330 C613 ) C330_=_C620( C330 C620 ) C330_=_C621( C330 C621 ) C330_=_C622( C330 C622 ) C330_=_C624( C330 C624 ) C330_=_C632( C330 C632 ) \nC330_=_C633( C330 C633 ) C330_=_C659( C330 C659 ) C330_=_C663( C330 C663 ) C330_=_C664( C330 C664 ) C330_=_C678( C330 C678 ) C330_=_C685( C330 C685 ) \nC330_=_C687( C330 C687 ) C330_=_C689( C330 C689 ) C330_=_C693( C330 C693 ) C330_=_C695( C330 C695 ) C330_=_C701( C330 C701 ) C330_=_C702( C330 C702 ) \nC330_=_C708( C330 C708 ) C330_=_C712( C330 C712 ) C330_=_C713( C330 C713 ) C330_=_C723( C330 C723 ) C330_=_C728( C330 C728 ) C330_=_C730( C330 C730 ) \nC330_=_C733( C330 C733 ) C330_=_C743( C330 C743 ) C330_=_C745( C330 C745 ) C330_=_C749( C330 C749 ) C330_=_C758( C330 C758 ) C330_=_C772( C330 C772 ) \nC330_=_C773( C330 C773 ) C330_=_C776( C330 C776 ) C330_=_C779( C330 C779 ) C330_=_C780( C330 C780 ) C330_=_C785( C330 C785 ) C330_=_C795( C330 C795 ) \nC332_=_C334( C332 C334 ) C332_=_C353( C332 C353 ) C332_=_C356( C332 C356 ) C332_=_C381( C332 C381 ) C332_=_C388( C332 C388 ) C332_=_C389( C332 C389 ) \nC332_=_C393( C332 C393 ) C332_=_C417( C332 C417 ) C332_=_C418( C332 C418 ) C332_=_C425( C332 C425 ) C332_=_C429( C332 C429 ) C332_=_C441( C332 C441 ) \nC332_=_C445( C332 C445 ) C332_=_C446( C332 C446 ) C332_=_C455( C332 C455 ) C332_=_C456( C332 C456 ) C332_=_C460( C332 C460 ) C332_=_C466( C332 C466 ) \nC332_=_C474( C332 C474 ) C332_=_C482( C332 C482 ) C332_=_C484( C332 C484 ) C332_=_C491( C332 C491 ) C332_=_C492( C332 C492 ) C332_=_C493( C332 C493 ) \nC332_=_C494( C332 C494 ) C332_=_C496( C332 C496 ) C332_=_C509( C332 C509 ) C332_=_C527( C332 C527 ) C332_=_C552( C332 C552 ) C332_=_C563( C332 C563 ) \nC332_=_C570( C332 C570 ) C332_=_C571( C332 C571 ) C332_=_C575( C332 C575 ) C332_=_C599( C332 C599 ) C332_=_C612( C332 C612 ) C332_=_C621( C332 C621 ) \nC332_=_C622( C332 C622 ) C332_=_C624( C332 C624 ) C332_=_C625( C332 C625 ) C332_=_C630( C332 C630 ) C332_=_C647( C332 C647 ) C332_=_C656( C332 C656 ) \nC332_=_C658( C332 C658 ) C332_=_C659( C332 C659 ) C332_=_C663( C332 C663 ) C332_=_C668( C332 C668 ) C332_=_C676( C332 C676 ) C332_=_C677( C332 C677 ) \nC332_=_C678( C332 C678 ) C332_=_C680( C332 C680 ) C332_=_C681( C332 C681 ) C332_=_C685( C332 C685 ) C332_=_C687( C332 C687 ) C332_=_C693( C332 C693 ) \nC332_=_C697( C332 C697 ) C332_=_C699( C332 C699 ) C332_=_C700( C332 C700 ) C332_=_C701( C332 C701 ) C332_=_C702( C332 C702 ) C332_=_C706( C332 C706 ) \nC332_=_C708( C332 C708 ) C332_=_C711( C332 C711 ) C332_=_C712( C332 C712 ) C332_=_C713( C332 C713 ) C332_=_C714( C332 C714 ) C332_=_C717( C332 C717 ) \nC332_=_C724( C332 C724 ) C332_=_C730( C332 C730 ) C332_=_C733( C332 C733 ) C332_=_C741( C332 C741 ) C332_=_C747( C332 C747 ) C332_=_C750( C332 C750 ) \nC332_=_C758( C332 C758 ) C332_=_C759( C332 C759 ) C332_=_C768( C332 C768 ) C332_=_C769( C332 C769 ) C332_=_C772( C332 C772 ) C332_=_C773( C332 C773 ) \nC332_=_C776( C332 C776 ) C332_=_C779( C332 C779 ) C332_=_C781( C332 C781 ) C332_=_C783( C332 C783 ) C332_=_C785( C332 C785 ) C332_=_C789( C332 C789 ) \nC332_=_C791( C332 C791 ) C332_=_C795( C332 C795 ) C334_=_C344( C334 C344 ) C334_=_C345( C334 C345 ) C334_=_C349( C334 C349 ) C334_=_C354( C334 C354 ) \nC334_=_C371( C334 C371 ) C334_=_C381( C334 C381 ) C334_=_C425( C334 C425 ) C334_=_C433( C334 C433 ) C334_=_C441( C334 C441 ) C334_=_C453( C334 C453 ) \nC334_=_C455( C334 C455 ) C334_=_C456( C334 C456 ) C334_=_C457( C334 C457 ) C334_=_C459( C334 C459 ) C334_=_C460( C334 C460 ) C334_=_C461( C334 C461 ) \nC334_=_C472( C334 C472 ) C334_=_C476( C334 C476 ) C334_=_C481( C334 C481 ) C334_=_C486( C334 C486 ) C334_=_C492( C334 C492 ) C334_=_C493( C334 C493 ) \nC334_=_C494( C334 C494 ) C334_=_C496( C334 C496 ) C334_=_C501( C334 C501 ) C334_=_C505( C334 C505 ) C334_=_C507( C334 C507 ) C334_=_C520( C334 C520 ) \nC334_=_C539( C334 C539 ) C334_=_C562( C334 C562 ) C334_=_C563( C334 C563 ) C334_=_C569( C334 C569 ) C334_=_C570( C334 C570 ) C334_=_C572( C334 C572 ) \nC334_=_C573( C334 C573 ) C334_=_C588( C334 C588 ) C334_=_C592( C334 C592 ) C334_=_C593( C334 C593 ) C334_=_C601( C334 C601 ) C334_=_C608( C334 C608 ) \nC334_=_C612( C334 C612 ) C334_=_C615( C334 C615 ) C334_=_C635( C334 C635 ) C334_=_C644( C334 C644 ) C334_=_C647( C334 C647 ) C334_=_C651( C334 C651 ) \nC334_=_C653( C334 C653 ) C334_=_C656( C334 C656 ) C334_=_C658( C334 C658 ) C334_=_C659( C334 C659 ) C334_=_C662( C334 C662 ) C334_=_C663( C334 C663 ) \nC334_=_C668( C334 C668 ) C334_=_C677( C334 C677 ) C334_=_C680( C334 C680 ) C334_=_C682( C334 C682 ) C334_=_C686( C334 C686 ) C334_=_C688( C334 C688 ) \nC334_=_C703( C334 C703 ) C334_=_C706( C334 C706 ) C334_=_C708( C334 C708 ) C334_=_C717( C334 C717 ) C334_=_C724( C334 C724 ) C334_=_C729( C334 C729 ) \nC334_=_C730( C334 C730 ) C334_=_C736( C334 C736 ) C334_=_C739( C334 C739 ) C334_=_C745( C334 C745 ) C334_=_C747( C334 C747 ) C334_=_C751( C334 C751 ) \nC334_=_C756( C334 C756 ) C334_=_C759( C334 C759 ) C334_=_C762( C334 C762 ) C334_=_C763( C334 C763 ) C334_=_C767( C334 C767 ) C334_=_C768( C334 C768 ) \nC334_=_C769( C334 C769 ) C334_=_C770( C334 C770 ) C334_=_C774( C334 C774 ) C334_=_C777( C334 C777 ) C334_=_C779( C334 C779 ) C334_=_C780( C334 C780 ) \nC334_=_C783( C334 C783 ) C334_=_C784( C334 C784 ) C334_=_C786( C334 C786 ) C334_=_C794( C334 C794 ) C335_=_C336( C335 C336 ) C335_=_C343( C335 C343 ) \nC335_=_C367( C335 C367 ) C335_=_C371( C335 C371 ) C335_=_C397( C335 C397 ) C335_=_C402( C335 C402 ) C335_=_C403( C335 C403 ) C335_=_C414( C335 C414 ) \nC335_=_C425( C335 C425 ) C335_=_C443( C335 C443 ) C335_=_C447( C335 C447 ) C335_=_C466( C335 C466 ) C335_=_C469( C335 C469 ) C335_=_C480( C335 C480 ) \nC335_=_C486( C335 C486 ) C335_=_C500( C335 C500 ) C335_=_C501( C335 C501 ) C335_=_C505( C335 C505 ) C335_=_C538( C335 C538 ) C335_=_C540( C335 C540 ) \nC335_=_C545( C335 C545 ) C335_=_C548( C335 C548 ) C335_=_C552( C335 C552 ) C335_=_C553( C335 C553 ) C335_=_C560( C335 C560 ) C335_=_C562( C335 C562 ) \nC335_=_C582( C335 C582 ) C335_=_C592( C335 C592 ) C335_=_C610( C335 C610 ) C335_=_C612( C335 C612 ) C335_=_C613( C335 C613 ) C335_=_C615( C335 C615 ) \nC335_=_C618( C335 C618 ) C335_=_C622( C335 C622 ) C335_=_C625( C335 C625 ) C335_=_C633( C335 C633 ) C335_=_C640( C335 C640 ) C335_=_C644( C335 C644 ) \nC335_=_C645( C335 C645 ) C335_=_C648( C335 C648 ) C335_=_C656( C335 C656 ) C335_=_C668( C335 C668 ) C335_=_C685( C335 C685 ) C335_=_C686( C335 C686 ) \nC335_=_C690( C335 C690 ) C335_=_C694( C335 C694 ) C335_=_C702( C335 C702 ) C335_=_C705( C335 C705 ) C335_=_C707( C335 C707 ) C335_=_C712( C335 C712 ) \nC335_=_C716( C335 C716 ) C335_=_C717( C335 C717 ) C335_=_C720( C335 C720 ) C335_=_C721( C335 C721 ) C335_=_C729(</w:t>
      </w:r>
    </w:p>
    <w:p>
      <w:pPr>
        <w:pStyle w:val="PreformattedText"/>
        <w:bidi w:val="0"/>
        <w:spacing w:before="0" w:after="0"/>
        <w:jc w:val="left"/>
        <w:rPr/>
      </w:pPr>
      <w:r>
        <w:rPr/>
        <w:t xml:space="preserve"> </w:t>
      </w:r>
      <w:r>
        <w:rPr/>
        <w:t>C335 C729 ) C335_=_C733( C335 C733 ) \nC335_=_C737( C335 C737 ) C335_=_C740( C335 C740 ) C335_=_C742( C335 C742 ) C335_=_C743( C335 C743 ) C335_=_C748( C335 C748 ) C335_=_C750( C335 C750 ) \nC335_=_C752( C335 C752 ) C335_=_C758( C335 C758 ) C335_=_C763( C335 C763 ) C335_=_C766( C335 C766 ) C335_=_C773( C335 C773 ) C335_=_C776( C335 C776 ) \nC335_=_C781( C335 C781 ) C335_=_C784( C335 C784 ) C335_=_C789( C335 C789 ) C335_=_C790( C335 C790 ) C335_=_C791( C335 C791 ) C335_=_C793( C335 C793 ) \nC335_=_C794( C335 C794 ) C335_=_C795( C335 C795 ) C336_=_C348( C336 C348 ) C336_=_C397( C336 C397 ) C336_=_C402( C336 C402 ) C336_=_C414( C336 C414 ) \nC336_=_C417( C336 C417 ) C336_=_C419( C336 C419 ) C336_=_C425( C336 C425 ) C336_=_C431( C336 C431 ) C336_=_C439( C336 C439 ) C336_=_C482( C336 C482 ) \nC336_=_C491( C336 C491 ) C336_=_C493( C336 C493 ) C336_=_C498( C336 C498 ) C336_=_C509( C336 C509 ) C336_=_C515( C336 C515 ) C336_=_C522( C336 C522 ) \nC336_=_C530( C336 C530 ) C336_=_C546( C336 C546 ) C336_=_C548( C336 C548 ) C336_=_C550( C336 C550 ) C336_=_C557( C336 C557 ) C336_=_C559( C336 C559 ) \nC336_=_C562( C336 C562 ) C336_=_C569( C336 C569 ) C336_=_C571( C336 C571 ) C336_=_C577( C336 C577 ) C336_=_C590( C336 C590 ) C336_=_C606( C336 C606 ) \nC336_=_C612( C336 C612 ) C336_=_C613( C336 C613 ) C336_=_C615( C336 C615 ) C336_=_C624( C336 C624 ) C336_=_C626( C336 C626 ) C336_=_C632( C336 C632 ) \nC336_=_C634( C336 C634 ) C336_=_C640( C336 C640 ) C336_=_C645( C336 C645 ) C336_=_C653( C336 C653 ) C336_=_C654( C336 C654 ) C336_=_C667( C336 C667 ) \nC336_=_C669( C336 C669 ) C336_=_C671( C336 C671 ) C336_=_C674( C336 C674 ) C336_=_C677( C336 C677 ) C336_=_C678( C336 C678 ) C336_=_C679( C336 C679 ) \nC336_=_C686( C336 C686 ) C336_=_C689( C336 C689 ) C336_=_C695( C336 C695 ) C336_=_C702( C336 C702 ) C336_=_C716( C336 C716 ) C336_=_C720( C336 C720 ) \nC336_=_C723( C336 C723 ) C336_=_C724( C336 C724 ) C336_=_C727( C336 C727 ) C336_=_C729( C336 C729 ) C336_=_C731( C336 C731 ) C336_=_C737( C336 C737 ) \nC336_=_C740( C336 C740 ) C336_=_C746( C336 C746 ) C336_=_C749( C336 C749 ) C336_=_C756( C336 C756 ) C336_=_C758( C336 C758 ) C336_=_C766( C336 C766 ) \nC336_=_C770( C336 C770 ) C336_=_C772( C336 C772 ) C336_=_C781( C336 C781 ) C336_=_C784( C336 C784 ) C336_=_C789( C336 C789 ) C336_=_C792( C336 C792 ) \nC336_=_C793( C336 C793 ) C336_=_C794( C336 C794 ) C336_=_C795( C336 C795 ) C340_=_C349( C340 C349 ) C340_=_C356( C340 C356 ) C340_=_C361( C340 C361 ) \nC340_=_C363( C340 C363 ) C340_=_C369( C340 C369 ) C340_=_C388( C340 C388 ) C340_=_C407( C340 C407 ) C340_=_C431( C340 C431 ) C340_=_C449( C340 C449 ) \nC340_=_C467( C340 C467 ) C340_=_C469( C340 C469 ) C340_=_C472( C340 C472 ) C340_=_C474( C340 C474 ) C340_=_C476( C340 C476 ) C340_=_C481( C340 C481 ) \nC340_=_C482( C340 C482 ) C340_=_C488( C340 C488 ) C340_=_C492( C340 C492 ) C340_=_C501( C340 C501 ) C340_=_C503( C340 C503 ) C340_=_C509( C340 C509 ) \nC340_=_C515( C340 C515 ) C340_=_C520( C340 C520 ) C340_=_C521( C340 C521 ) C340_=_C527( C340 C527 ) C340_=_C529( C340 C529 ) C340_=_C538( C340 C538 ) \nC340_=_C545( C340 C545 ) C340_=_C555( C340 C555 ) C340_=_C567( C340 C567 ) C340_=_C582( C340 C582 ) C340_=_C600( C340 C600 ) C340_=_C606( C340 C606 ) \nC340_=_C635( C340 C635 ) C340_=_C644( C340 C644 ) C340_=_C646( C340 C646 ) C340_=_C656( C340 C656 ) C340_=_C673( C340 C673 ) C340_=_C675( C340 C675 ) \nC340_=_C679( C340 C679 ) C340_=_C680( C340 C680 ) C340_=_C692( C340 C692 ) C340_=_C693( C340 C693 ) C340_=_C700( C340 C700 ) C340_=_C701( C340 C701 ) \nC340_=_C702( C340 C702 ) C340_=_C714( C340 C714 ) C340_=_C716( C340 C716 ) C340_=_C719( C340 C719 ) C340_=_C722( C340 C722 ) C340_=_C725( C340 C725 ) \nC340_=_C727( C340 C727 ) C340_=_C729( C340 C729 ) C340_=_C737( C340 C737 ) C340_=_C738( C340 C738 ) C340_=_C742( C340 C742 ) C340_=_C745( C340 C745 ) \nC340_=_C768( C340 C768 ) C340_=_C769( C340 C769 ) C340_=_C770( C340 C770 ) C340_=_C773( C340 C773 ) C340_=_C777( C340 C777 ) C340_=_C785( C340 C785 ) \nC340_=_C788( C340 C788 ) C340_=_C789( C340 C789 ) C340_=_C792( C340 C792 ) C340_=_C796( C340 C796 ) C342_=_C348( C342 C348 ) C342_=_C353( C342 C353 ) \nC342_=_C354( C342 C354 ) C342_=_C357( C342 C357 ) C342_=_C360( C342 C360 ) C342_=_C377( C342 C377 ) C342_=_C381( C342 C381 ) C342_=_C383( C342 C383 ) \nC342_=_C407( C342 C407 ) C342_=_C432( C342 C432 ) C342_=_C441( C342 C441 ) C342_=_C455( C342 C455 ) C342_=_C456( C342 C456 ) C342_=_C457( C342 C457 ) \nC342_=_C468( C342 C468 ) C342_=_C472( C342 C472 ) C342_=_C474( C342 C474 ) C342_=_C482( C342 C482 ) C342_=_C484( C342 C484 ) C342_=_C486( C342 C486 ) \nC342_=_C492( C342 C492 ) C342_=_C496( C342 C496 ) C342_=_C500( C342 C500 ) C342_=_C505( C342 C505 ) C342_=_C508( C342 C508 ) C342_=_C509( C342 C509 ) \nC342_=_C516( C342 C516 ) C342_=_C520( C342 C520 ) C342_=_C526( C342 C526 ) C342_=_C527( C342 C527 ) C342_=_C529( C342 C529 ) C342_=_C541( C342 C541 ) \nC342_=_C544( C342 C544 ) C342_=_C546( C342 C546 ) C342_=_C548( C342 C548 ) C342_=_C557( C342 C557 ) C342_=_C573( C342 C573 ) C342_=_C581( C342 C581 ) \nC342_=_C582( C342 C582 ) C342_=_C586( C342 C586 ) C342_=_C596( C342 C596 ) C342_=_C597( C342 C597 ) C342_=_C599( C342 C599 ) C342_=_C601( C342 C601 ) \nC342_=_C609( C342 C609 ) C342_=_C613( C342 C613 ) C342_=_C618( C342 C618 ) C342_=_C620( C342 C620 ) C342_=_C621( C342 C621 ) C342_=_C629( C342 C629 ) \nC342_=_C639( C342 C639 ) C342_=_C643( C342 C643 ) C342_=_C646( C342 C646 ) C342_=_C656( C342 C656 ) C342_=_C662( C342 C662 ) C342_=_C663( C342 C663 ) \nC342_=_C668( C342 C668 ) C342_=_C669( C342 C669 ) C342_=_C681( C342 C681 ) C342_=_C699( C342 C699 ) C342_=_C702( C342 C702 ) C342_=_C717( C342 C717 ) \nC342_=_C720( C342 C720 ) C342_=_C723( C342 C723 ) C342_=_C731( C342 C731 ) C342_=_C736( C342 C736 ) C342_=_C738( C342 C738 ) C342_=_C739( C342 C739 ) \nC342_=_C744( C342 C744 ) C342_=_C745( C342 C745 ) C342_=_C747( C342 C747 ) C342_=_C748( C342 C748 ) C342_=_C749( C342 C749 ) C342_=_C750( C342 C750 ) \nC342_=_C758( C342 C758 ) C342_=_C760( C342 C760 ) C342_=_C765( C342 C765 ) C342_=_C769( C342 C769 ) C342_=_C773( C342 C773 ) C342_=_C774( C342 C774 ) \nC342_=_C780( C342 C780 ) C342_=_C783( C342 C783 ) C342_=_C785( C342 C785 ) C342_=_C790( C342 C790 ) C342_=_C791( C342 C791 ) C343_=_C356( C343 C356 ) \nC343_=_C357( C343 C357 ) C343_=_C359( C343 C359 ) C343_=_C361( C343 C361 ) C343_=_C362( C343 C362 ) C343_=_C364( C343 C364 ) C343_=_C367( C343 C367 ) \nC343_=_C371( C343 C371 ) C343_=_C376( C343 C376 ) C343_=_C385( C343 C385 ) C343_=_C393( C343 C393 ) C343_=_C402( C343 C402 ) C343_=_C419( C343 C419 ) \nC343_=_C449( C343 C449 ) C343_=_C454( C343 C454 ) C343_=_C479( C343 C479 ) C343_=_C483( C343 C483 ) C343_=_C493( C343 C493 ) C343_=_C500( C343 C500 ) \nC343_=_C503( C343 C503 ) C343_=_C514( C343 C514 ) C343_=_C522( C343 C522 ) C343_=_C538( C343 C538 ) C343_=_C540( C343 C540 ) C343_=_C555( C343 C555 ) \nC343_=_C560( C343 C560 ) C343_=_C561( C343 C561 ) C343_=_C567( C343 C567 ) C343_=_C581( C343 C581 ) C343_=_C590( C343 C590 ) C343_=_C593( C343 C593 ) \nC343_=_C610( C343 C610 ) C343_=_C615( C343 C615 ) C343_=_C618( C343 C618 ) C343_=_C622( C343 C622 ) C343_=_C625( C343 C625 ) C343_=_C626( C343 C626 ) \nC343_=_C627( C343 C627 ) C343_=_C628( C343 C628 ) C343_=_C630( C343 C630 ) C343_=_C634( C343 C634 ) C343_=_C640( C343 C640 ) C343_=_C642( C343 C642 ) \nC343_=_C643( C343 C643 ) C343_=_C644( C343 C644 ) C343_=_C645( C343 C645 ) C343_=_C647( C343 C647 ) C343_=_C651( C343 C651 ) C343_=_C655( C343 C655 ) \nC343_=_C656( C343 C656 ) C343_=_C658( C343 C658 ) C343_=_C663( C343 C663 ) C343_=_C672( C343 C672 ) C343_=_C675( C343 C675 ) C343_=_C676( C343 C676 ) \nC343_=_C689( C343 C689 ) C343_=_C694( C343 C694 ) C343_=_C699( C343 C699 ) C343_=_C700( C343 C700 ) C343_=_C702( C343 C702 ) C343_=_C703( C343 C703 ) \nC343_=_C711( C343 C711 ) C343_=_C712( C343 C712 ) C343_=_C716( C343 C716 ) C343_=_C725( C343 C725 ) C343_=_C727( C343 C727 ) C343_=_C739( C343 C739 ) \nC343_=_C740( C343 C740 ) C343_=_C743( C343 C743 ) C343_=_C746( C343 C746 ) C343_=_C752( C343 C752 ) C343_=_C756( C343 C756 ) C343_=_C766( C343 C766 ) \nC343_=_C768( C343 C768 ) C343_=_C774( C343 C774 ) C343_=_C777( C343 C777 ) C343_=_C785( C343 C785 ) C343_=_C786( C343 C786 ) C343_=_C787( C343 C787 ) \nC343_=_C791( C343 C791 ) C344_=_C345( C344 C345 ) C344_=_C346( C344 C346 ) C344_=_C347( C344 C347 ) C344_=_C348( C344 C348 ) C344_=_C354( C344 C354 ) \nC344_=_C382( C344 C382 ) C344_=_C383( C344 C383 ) C344_=_C391( C344 C391 ) C344_=_C403( C344 C403 ) C344_=_C421( C344 C421 ) C344_=_C432( C344 C432 ) \nC344_=_C433( C344 C433 ) C344_=_C437( C344 C437 ) C344_=_C441( C344 C441 ) C344_=_C443( C344 C443 ) C344_=_C445( C344 C445 ) C344_=_C454( C344 C454 ) \nC344_=_C456( C344 C456 ) C344_=_C459( C344 C459 ) C344_=_C460( C344 C460 ) C344_=_C461( C344 C461 ) C344_=_C476( C344 C476 ) C344_=_C481( C344 C481 ) \nC344_=_C484( C344 C484 ) C344_=_C489( C344 C489 ) C344_=_C493( C344 C493 ) C344_=_C501( C344 C501 ) C344_=_C505( C344 C505 ) C344_=_C507( C344 C507 ) \nC344_=_C508( C344 C508 ) C344_=_C520( C344 C520 ) C344_=_C524( C344 C524 ) C344_=_C531( C344 C531 ) C344_=_C539( C344 C539 ) C344_=_C547( C344 C547 ) \nC344_=_C548( C344 C548 ) C344_=_C555( C344 C555 ) C344_=_C572( C344 C572 ) C344_=_C573( C344 C573 ) C344_=_C575( C344 C575 ) C344_=_C583( C344 C583 ) \nC344_=_C586( C344 C586 ) C344_=_C588( C344 C588 ) C344_=_C599( C344 C599 ) C344_=_C600( C344 C600 ) C344_=_C601( C344 C601 ) C344_=_C608( C344 C608 ) \nC344_=_C610( C344 C610 ) C344_=_C618( C344 C618 ) C344_=_C633( C344 C633 ) C344_=_C635( C344 C635 ) C344_=_C645( C344 C645 ) C344_=_C648( C344 C648 ) \nC344_=_C652( C344 C652 ) C344_=_C662( C344 C662 ) C344_=_C663( C344 C663 ) C344_=_C664( C344 C664 ) C344_=_C676( C344 C676 ) C344_=_C679( C344 C679 ) \nC344_=_C685( C344 C685 ) C344_=_C686( C344 C686 ) C344_=_C688( C344 C688 ) C344_=_C692( C344 C692 ) C344_=_C695( C344 C695 ) C344_=_C697(</w:t>
      </w:r>
    </w:p>
    <w:p>
      <w:pPr>
        <w:pStyle w:val="PreformattedText"/>
        <w:bidi w:val="0"/>
        <w:spacing w:before="0" w:after="0"/>
        <w:jc w:val="left"/>
        <w:rPr/>
      </w:pPr>
      <w:r>
        <w:rPr/>
        <w:t xml:space="preserve"> </w:t>
      </w:r>
      <w:r>
        <w:rPr/>
        <w:t>C344 C697 ) \nC344_=_C698( C344 C698 ) C344_=_C699( C344 C699 ) C344_=_C703( C344 C703 ) C344_=_C706( C344 C706 ) C344_=_C707( C344 C707 ) C344_=_C708( C344 C708 ) \nC344_=_C711( C344 C711 ) C344_=_C715( C344 C715 ) C344_=_C717( C344 C717 ) C344_=_C729( C344 C729 ) C344_=_C731( C344 C731 ) C344_=_C736( C344 C736 ) \nC344_=_C741( C344 C741 ) C344_=_C749( C344 C749 ) C344_=_C756( C344 C756 ) C344_=_C759( C344 C759 ) C344_=_C760( C344 C760 ) C344_=_C763( C344 C763 ) \nC344_=_C765( C344 C765 ) C344_=_C766( C344 C766 ) C344_=_C767( C344 C767 ) C344_=_C769( C344 C769 ) C344_=_C773( C344 C773 ) C344_=_C780( C344 C780 ) \nC344_=_C781( C344 C781 ) C344_=_C783( C344 C783 ) C344_=_C784( C344 C784 ) C344_=_C790( C344 C790 ) C344_=_C791( C344 C791 ) C344_=_C795( C344 C795 ) \nC345_=_C346( C345 C346 ) C345_=_C347( C345 C347 ) C345_=_C348( C345 C348 ) C345_=_C349( C345 C349 ) C345_=_C364( C345 C364 ) C345_=_C371( C345 C371 ) \nC345_=_C375( C345 C375 ) C345_=_C382( C345 C382 ) C345_=_C391( C345 C391 ) C345_=_C403( C345 C403 ) C345_=_C421( C345 C421 ) C345_=_C432( C345 C432 ) \nC345_=_C433( C345 C433 ) C345_=_C437( C345 C437 ) C345_=_C439( C345 C439 ) C345_=_C443( C345 C443 ) C345_=_C445( C345 C445 ) C345_=_C447( C345 C447 ) \nC345_=_C453( C345 C453 ) C345_=_C454( C345 C454 ) C345_=_C457( C345 C457 ) C345_=_C481( C345 C481 ) C345_=_C489( C345 C489 ) C345_=_C493( C345 C493 ) \nC345_=_C496( C345 C496 ) C345_=_C505( C345 C505 ) C345_=_C507( C345 C507 ) C345_=_C508( C345 C508 ) C345_=_C514( C345 C514 ) C345_=_C516( C345 C516 ) \nC345_=_C524( C345 C524 ) C345_=_C539( C345 C539 ) C345_=_C541( C345 C541 ) C345_=_C547( C345 C547 ) C345_=_C548( C345 C548 ) C345_=_C550( C345 C550 ) \nC345_=_C555( C345 C555 ) C345_=_C556( C345 C556 ) C345_=_C562( C345 C562 ) C345_=_C582( C345 C582 ) C345_=_C583( C345 C583 ) C345_=_C586( C345 C586 ) \nC345_=_C593( C345 C593 ) C345_=_C597( C345 C597 ) C345_=_C599( C345 C599 ) C345_=_C600( C345 C600 ) C345_=_C608( C345 C608 ) C345_=_C610( C345 C610 ) \nC345_=_C618( C345 C618 ) C345_=_C624( C345 C624 ) C345_=_C631( C345 C631 ) C345_=_C635( C345 C635 ) C345_=_C641( C345 C641 ) C345_=_C644( C345 C644 ) \nC345_=_C648( C345 C648 ) C345_=_C651( C345 C651 ) C345_=_C652( C345 C652 ) C345_=_C653( C345 C653 ) C345_=_C664( C345 C664 ) C345_=_C667( C345 C667 ) \nC345_=_C668( C345 C668 ) C345_=_C676( C345 C676 ) C345_=_C677( C345 C677 ) C345_=_C679( C345 C679 ) C345_=_C680( C345 C680 ) C345_=_C682( C345 C682 ) \nC345_=_C685( C345 C685 ) C345_=_C687( C345 C687 ) C345_=_C688( C345 C688 ) C345_=_C692( C345 C692 ) C345_=_C695( C345 C695 ) C345_=_C698( C345 C698 ) \nC345_=_C706( C345 C706 ) C345_=_C707( C345 C707 ) C345_=_C708( C345 C708 ) C345_=_C709( C345 C709 ) C345_=_C711( C345 C711 ) C345_=_C715( C345 C715 ) \nC345_=_C721( C345 C721 ) C345_=_C724( C345 C724 ) C345_=_C729( C345 C729 ) C345_=_C730( C345 C730 ) C345_=_C736( C345 C736 ) C345_=_C739( C345 C739 ) \nC345_=_C741( C345 C741 ) C345_=_C742( C345 C742 ) C345_=_C745( C345 C745 ) C345_=_C749( C345 C749 ) C345_=_C751( C345 C751 ) C345_=_C756( C345 C756 ) \nC345_=_C762( C345 C762 ) C345_=_C765( C345 C765 ) C345_=_C766( C345 C766 ) C345_=_C770( C345 C770 ) C345_=_C771( C345 C771 ) C345_=_C773( C345 C773 ) \nC345_=_C777( C345 C777 ) C345_=_C779( C345 C779 ) C345_=_C780( C345 C780 ) C345_=_C781( C345 C781 ) C345_=_C783( C345 C783 ) C345_=_C786( C345 C786 ) \nC345_=_C790( C345 C790 ) C345_=_C791( C345 C791 ) C345_=_C793( C345 C793 ) C345_=_C794( C345 C794 ) C345_=_C795( C345 C795 ) C345_=_C796( C345 C796 ) \nC346_=_C347( C346 C347 ) C346_=_C348( C346 C348 ) C346_=_C360( C346 C360 ) C346_=_C382( C346 C382 ) C346_=_C385( C346 C385 ) C346_=_C391( C346 C391 ) \nC346_=_C403( C346 C403 ) C346_=_C418( C346 C418 ) C346_=_C420( C346 C420 ) C346_=_C421( C346 C421 ) C346_=_C432( C346 C432 ) C346_=_C437( C346 C437 ) \nC346_=_C439( C346 C439 ) C346_=_C443( C346 C443 ) C346_=_C446( C346 C446 ) C346_=_C467( C346 C467 ) C346_=_C491( C346 C491 ) C346_=_C493( C346 C493 ) \nC346_=_C507( C346 C507 ) C346_=_C508( C346 C508 ) C346_=_C523( C346 C523 ) C346_=_C524( C346 C524 ) C346_=_C531( C346 C531 ) C346_=_C541( C346 C541 ) \nC346_=_C547( C346 C547 ) C346_=_C555( C346 C555 ) C346_=_C571( C346 C571 ) C346_=_C583( C346 C583 ) C346_=_C588( C346 C588 ) C346_=_C596( C346 C596 ) \nC346_=_C599( C346 C599 ) C346_=_C600( C346 C600 ) C346_=_C609( C346 C609 ) C346_=_C610( C346 C610 ) C346_=_C618( C346 C618 ) C346_=_C622( C346 C622 ) \nC346_=_C626( C346 C626 ) C346_=_C627( C346 C627 ) C346_=_C631( C346 C631 ) C346_=_C634( C346 C634 ) C346_=_C645( C346 C645 ) C346_=_C652( C346 C652 ) \nC346_=_C664( C346 C664 ) C346_=_C671( C346 C671 ) C346_=_C675( C346 C675 ) C346_=_C679( C346 C679 ) C346_=_C685( C346 C685 ) C346_=_C687( C346 C687 ) \nC346_=_C688( C346 C688 ) C346_=_C692( C346 C692 ) C346_=_C695( C346 C695 ) C346_=_C698( C346 C698 ) C346_=_C699( C346 C699 ) C346_=_C706( C346 C706 ) \nC346_=_C707( C346 C707 ) C346_=_C715( C346 C715 ) C346_=_C722( C346 C722 ) C346_=_C729( C346 C729 ) C346_=_C731( C346 C731 ) C346_=_C734( C346 C734 ) \nC346_=_C741( C346 C741 ) C346_=_C744( C346 C744 ) C346_=_C746( C346 C746 ) C346_=_C748( C346 C748 ) C346_=_C749( C346 C749 ) C346_=_C752( C346 C752 ) \nC346_=_C756( C346 C756 ) C346_=_C758( C346 C758 ) C346_=_C766( C346 C766 ) C346_=_C774( C346 C774 ) C346_=_C780( C346 C780 ) C346_=_C781( C346 C781 ) \nC346_=_C784( C346 C784 ) C346_=_C787( C346 C787 ) C346_=_C790( C346 C790 ) C346_=_C791( C346 C791 ) C346_=_C792( C346 C792 ) C346_=_C796( C346 C796 ) \nC347_=_C348( C347 C348 ) C347_=_C359( C347 C359 ) C347_=_C364( C347 C364 ) C347_=_C375( C347 C375 ) C347_=_C382( C347 C382 ) C347_=_C391( C347 C391 ) \nC347_=_C403( C347 C403 ) C347_=_C418( C347 C418 ) C347_=_C420( C347 C420 ) C347_=_C421( C347 C421 ) C347_=_C429( C347 C429 ) C347_=_C432( C347 C432 ) \nC347_=_C437( C347 C437 ) C347_=_C439( C347 C439 ) C347_=_C443( C347 C443 ) C347_=_C447( C347 C447 ) C347_=_C493( C347 C493 ) C347_=_C507( C347 C507 ) \nC347_=_C508( C347 C508 ) C347_=_C514( C347 C514 ) C347_=_C516( C347 C516 ) C347_=_C524( C347 C524 ) C347_=_C537( C347 C537 ) C347_=_C539( C347 C539 ) \nC347_=_C541( C347 C541 ) C347_=_C547( C347 C547 ) C347_=_C548( C347 C548 ) C347_=_C550( C347 C550 ) C347_=_C555( C347 C555 ) C347_=_C556( C347 C556 ) \nC347_=_C557( C347 C557 ) C347_=_C577( C347 C577 ) C347_=_C582( C347 C582 ) C347_=_C583( C347 C583 ) C347_=_C586( C347 C586 ) C347_=_C597( C347 C597 ) \nC347_=_C599( C347 C599 ) C347_=_C608( C347 C608 ) C347_=_C610( C347 C610 ) C347_=_C618( C347 C618 ) C347_=_C622( C347 C622 ) C347_=_C624( C347 C624 ) \nC347_=_C626( C347 C626 ) C347_=_C627( C347 C627 ) C347_=_C631( C347 C631 ) C347_=_C641( C347 C641 ) C347_=_C648( C347 C648 ) C347_=_C651( C347 C651 ) \nC347_=_C652( C347 C652 ) C347_=_C664( C347 C664 ) C347_=_C667( C347 C667 ) C347_=_C668( C347 C668 ) C347_=_C671( C347 C671 ) C347_=_C675( C347 C675 ) \nC347_=_C677( C347 C677 ) C347_=_C679( C347 C679 ) C347_=_C680( C347 C680 ) C347_=_C682( C347 C682 ) C347_=_C685( C347 C685 ) C347_=_C687( C347 C687 ) \nC347_=_C688( C347 C688 ) C347_=_C692( C347 C692 ) C347_=_C695( C347 C695 ) C347_=_C698( C347 C698 ) C347_=_C706( C347 C706 ) C347_=_C707( C347 C707 ) \nC347_=_C709( C347 C709 ) C347_=_C715( C347 C715 ) C347_=_C721( C347 C721 ) C347_=_C724( C347 C724 ) C347_=_C729( C347 C729 ) C347_=_C738( C347 C738 ) \nC347_=_C741( C347 C741 ) C347_=_C742( C347 C742 ) C347_=_C744( C347 C744 ) C347_=_C751( C347 C751 ) C347_=_C752( C347 C752 ) C347_=_C756( C347 C756 ) \nC347_=_C758( C347 C758 ) C347_=_C762( C347 C762 ) C347_=_C771( C347 C771 ) C347_=_C774( C347 C774 ) C347_=_C779( C347 C779 ) C347_=_C780( C347 C780 ) \nC347_=_C781( C347 C781 ) C347_=_C783( C347 C783 ) C347_=_C786( C347 C786 ) C347_=_C790( C347 C790 ) C347_=_C791( C347 C791 ) C347_=_C792( C347 C792 ) \nC347_=_C793( C347 C793 ) C347_=_C796( C347 C796 ) C348_=_C360( C348 C360 ) C348_=_C367( C348 C367 ) C348_=_C369( C348 C369 ) C348_=_C377( C348 C377 ) \nC348_=_C379( C348 C379 ) C348_=_C382( C348 C382 ) C348_=_C391( C348 C391 ) C348_=_C395( C348 C395 ) C348_=_C403( C348 C403 ) C348_=_C417( C348 C417 ) \nC348_=_C421( C348 C421 ) C348_=_C432( C348 C432 ) C348_=_C437( C348 C437 ) C348_=_C439( C348 C439 ) C348_=_C443( C348 C443 ) C348_=_C463( C348 C463 ) \nC348_=_C482( C348 C482 ) C348_=_C484( C348 C484 ) C348_=_C489( C348 C489 ) C348_=_C493( C348 C493 ) C348_=_C498( C348 C498 ) C348_=_C500( C348 C500 ) \nC348_=_C507( C348 C507 ) C348_=_C508( C348 C508 ) C348_=_C516( C348 C516 ) C348_=_C520( C348 C520 ) C348_=_C524( C348 C524 ) C348_=_C528( C348 C528 ) \nC348_=_C530( C348 C530 ) C348_=_C546( C348 C546 ) C348_=_C547( C348 C547 ) C348_=_C550( C348 C550 ) C348_=_C555( C348 C555 ) C348_=_C570( C348 C570 ) \nC348_=_C573( C348 C573 ) C348_=_C577( C348 C577 ) C348_=_C582( C348 C582 ) C348_=_C583( C348 C583 ) C348_=_C586( C348 C586 ) C348_=_C599( C348 C599 ) \nC348_=_C606( C348 C606 ) C348_=_C610( C348 C610 ) C348_=_C618( C348 C618 ) C348_=_C620( C348 C620 ) C348_=_C621( C348 C621 ) C348_=_C624( C348 C624 ) \nC348_=_C629( C348 C629 ) C348_=_C632( C348 C632 ) C348_=_C639( C348 C639 ) C348_=_C648( C348 C648 ) C348_=_C652( C348 C652 ) C348_=_C656( C348 C656 ) \nC348_=_C662( C348 C662 ) C348_=_C664( C348 C664 ) C348_=_C669( C348 C669 ) C348_=_C673( C348 C673 ) C348_=_C674( C348 C674 ) C348_=_C677( C348 C677 ) \nC348_=_C678( C348 C678 ) C348_=_C679( C348 C679 ) C348_=_C685( C348 C685 ) C348_=_C692( C348 C692 ) C348_=_C694( C348 C694 ) C348_=_C695( C348 C695 ) \nC348_=_C698( C348 C698 ) C348_=_C702( C348 C702 ) C348_=_C703( C348 C703 ) C348_=_C706( C348 C706 ) C348_=_C707( C348 C707 ) C348_=_C715( C348 C715 ) \nC348_=_C719( C348 C719 ) C348_=_C721( C348 C721 ) C348_=_C728( C348 C728 ) C348_=_C736( C348 C736 ) C348_=_C737( C348 C737 ) C348_=_C740( C348 C740 ) \nC348_=_C741( C348 C741 ) C348_=_C745( C348 C745 ) C348_=_C748( C348 C748 ) C348_=_C749( C348 C749 ) C348_=_C751( C348 C751 ) C348_=_C756( C348 C756 ) \nC348_=_C759(</w:t>
      </w:r>
    </w:p>
    <w:p>
      <w:pPr>
        <w:pStyle w:val="PreformattedText"/>
        <w:bidi w:val="0"/>
        <w:spacing w:before="0" w:after="0"/>
        <w:jc w:val="left"/>
        <w:rPr/>
      </w:pPr>
      <w:r>
        <w:rPr/>
        <w:t xml:space="preserve"> </w:t>
      </w:r>
      <w:r>
        <w:rPr/>
        <w:t>C348 C759 ) C348_=_C760( C348 C760 ) C348_=_C763( C348 C763 ) C348_=_C770( C348 C770 ) C348_=_C771( C348 C771 ) C348_=_C772( C348 C772 ) \nC348_=_C774( C348 C774 ) C348_=_C780( C348 C780 ) C348_=_C781( C348 C781 ) C348_=_C785( C348 C785 ) C348_=_C788( C348 C788 ) C348_=_C789( C348 C789 ) \nC348_=_C790( C348 C790 ) C348_=_C791( C348 C791 ) C349_=_C364( C349 C364 ) C349_=_C365( C349 C365 ) C349_=_C371( C349 C371 ) C349_=_C374( C349 C374 ) \nC349_=_C378( C349 C378 ) C349_=_C407( C349 C407 ) C349_=_C413( C349 C413 ) C349_=_C417( C349 C417 ) C349_=_C422( C349 C422 ) C349_=_C449( C349 C449 ) \nC349_=_C453( C349 C453 ) C349_=_C456( C349 C456 ) C349_=_C457( C349 C457 ) C349_=_C458( C349 C458 ) C349_=_C461( C349 C461 ) C349_=_C468( C349 C468 ) \nC349_=_C473( C349 C473 ) C349_=_C479( C349 C479 ) C349_=_C482( C349 C482 ) C349_=_C488( C349 C488 ) C349_=_C489( C349 C489 ) C349_=_C496( C349 C496 ) \nC349_=_C501( C349 C501 ) C349_=_C505( C349 C505 ) C349_=_C509( C349 C509 ) C349_=_C521( C349 C521 ) C349_=_C562( C349 C562 ) C349_=_C569( C349 C569 ) \nC349_=_C571( C349 C571 ) C349_=_C582( C349 C582 ) C349_=_C583( C349 C583 ) C349_=_C593( C349 C593 ) C349_=_C600( C349 C600 ) C349_=_C606( C349 C606 ) \nC349_=_C608( C349 C608 ) C349_=_C620( C349 C620 ) C349_=_C635( C349 C635 ) C349_=_C640( C349 C640 ) C349_=_C644( C349 C644 ) C349_=_C646( C349 C646 ) \nC349_=_C651( C349 C651 ) C349_=_C653( C349 C653 ) C349_=_C655( C349 C655 ) C349_=_C656( C349 C656 ) C349_=_C659( C349 C659 ) C349_=_C673( C349 C673 ) \nC349_=_C675( C349 C675 ) C349_=_C677( C349 C677 ) C349_=_C679( C349 C679 ) C349_=_C682( C349 C682 ) C349_=_C690( C349 C690 ) C349_=_C692( C349 C692 ) \nC349_=_C693( C349 C693 ) C349_=_C694( C349 C694 ) C349_=_C700( C349 C700 ) C349_=_C701( C349 C701 ) C349_=_C703( C349 C703 ) C349_=_C706( C349 C706 ) \nC349_=_C708( C349 C708 ) C349_=_C714( C349 C714 ) C349_=_C722( C349 C722 ) C349_=_C727( C349 C727 ) C349_=_C728( C349 C728 ) C349_=_C729( C349 C729 ) \nC349_=_C730( C349 C730 ) C349_=_C737( C349 C737 ) C349_=_C739( C349 C739 ) C349_=_C742( C349 C742 ) C349_=_C744( C349 C744 ) C349_=_C745( C349 C745 ) \nC349_=_C751( C349 C751 ) C349_=_C753( C349 C753 ) C349_=_C756( C349 C756 ) C349_=_C762( C349 C762 ) C349_=_C763( C349 C763 ) C349_=_C770( C349 C770 ) \nC349_=_C777( C349 C777 ) C349_=_C779( C349 C779 ) C349_=_C783( C349 C783 ) C349_=_C786( C349 C786 ) C349_=_C788( C349 C788 ) C349_=_C789( C349 C789 ) \nC349_=_C791( C349 C791 ) C349_=_C793( C349 C793 ) C349_=_C794( C349 C794 ) C349_=_C795( C349 C795 ) C353_=_C354( C353 C354 ) C353_=_C359( C353 C359 ) \nC353_=_C362( C353 C362 ) C353_=_C377( C353 C377 ) C353_=_C383( C353 C383 ) C353_=_C384( C353 C384 ) C353_=_C388( C353 C388 ) C353_=_C407( C353 C407 ) \nC353_=_C417( C353 C417 ) C353_=_C441( C353 C441 ) C353_=_C445( C353 C445 ) C353_=_C455( C353 C455 ) C353_=_C457( C353 C457 ) C353_=_C460( C353 C460 ) \nC353_=_C466( C353 C466 ) C353_=_C469( C353 C469 ) C353_=_C477( C353 C477 ) C353_=_C484( C353 C484 ) C353_=_C491( C353 C491 ) C353_=_C494( C353 C494 ) \nC353_=_C496( C353 C496 ) C353_=_C498( C353 C498 ) C353_=_C500( C353 C500 ) C353_=_C509( C353 C509 ) C353_=_C516( C353 C516 ) C353_=_C527( C353 C527 ) \nC353_=_C557( C353 C557 ) C353_=_C574( C353 C574 ) C353_=_C577( C353 C577 ) C353_=_C581( C353 C581 ) C353_=_C597( C353 C597 ) C353_=_C599( C353 C599 ) \nC353_=_C603( C353 C603 ) C353_=_C606( C353 C606 ) C353_=_C609( C353 C609 ) C353_=_C620( C353 C620 ) C353_=_C621( C353 C621 ) C353_=_C622( C353 C622 ) \nC353_=_C624( C353 C624 ) C353_=_C625( C353 C625 ) C353_=_C629( C353 C629 ) C353_=_C632( C353 C632 ) C353_=_C643( C353 C643 ) C353_=_C647( C353 C647 ) \nC353_=_C663( C353 C663 ) C353_=_C667( C353 C667 ) C353_=_C671( C353 C671 ) C353_=_C676( C353 C676 ) C353_=_C678( C353 C678 ) C353_=_C681( C353 C681 ) \nC353_=_C690( C353 C690 ) C353_=_C697( C353 C697 ) C353_=_C698( C353 C698 ) C353_=_C699( C353 C699 ) C353_=_C700( C353 C700 ) C353_=_C701( C353 C701 ) \nC353_=_C702( C353 C702 ) C353_=_C711( C353 C711 ) C353_=_C714( C353 C714 ) C353_=_C724( C353 C724 ) C353_=_C733( C353 C733 ) C353_=_C735( C353 C735 ) \nC353_=_C741( C353 C741 ) C353_=_C744( C353 C744 ) C353_=_C747( C353 C747 ) C353_=_C750( C353 C750 ) C353_=_C758( C353 C758 ) C353_=_C759( C353 C759 ) \nC353_=_C767( C353 C767 ) C353_=_C769( C353 C769 ) C353_=_C772( C353 C772 ) C353_=_C773( C353 C773 ) C353_=_C779( C353 C779 ) C353_=_C781( C353 C781 ) \nC353_=_C788( C353 C788 ) C353_=_C789( C353 C789 ) C353_=_C790( C353 C790 ) C353_=_C796( C353 C796 ) C354_=_C356( C354 C356 ) C354_=_C363( C354 C363 ) \nC354_=_C364( C354 C364 ) C354_=_C365( C354 C365 ) C354_=_C367( C354 C367 ) C354_=_C377( C354 C377 ) C354_=_C383( C354 C383 ) C354_=_C385( C354 C385 ) \nC354_=_C391( C354 C391 ) C354_=_C407( C354 C407 ) C354_=_C433( C354 C433 ) C354_=_C441( C354 C441 ) C354_=_C445( C354 C445 ) C354_=_C453( C354 C453 ) \nC354_=_C455( C354 C455 ) C354_=_C456( C354 C456 ) C354_=_C457( C354 C457 ) C354_=_C458( C354 C458 ) C354_=_C459( C354 C459 ) C354_=_C460( C354 C460 ) \nC354_=_C461( C354 C461 ) C354_=_C466( C354 C466 ) C354_=_C476( C354 C476 ) C354_=_C477( C354 C477 ) C354_=_C481( C354 C481 ) C354_=_C483( C354 C483 ) \nC354_=_C488( C354 C488 ) C354_=_C494( C354 C494 ) C354_=_C496( C354 C496 ) C354_=_C501( C354 C501 ) C354_=_C505( C354 C505 ) C354_=_C507( C354 C507 ) \nC354_=_C509( C354 C509 ) C354_=_C516( C354 C516 ) C354_=_C527( C354 C527 ) C354_=_C539( C354 C539 ) C354_=_C540( C354 C540 ) C354_=_C546( C354 C546 ) \nC354_=_C557( C354 C557 ) C354_=_C560( C354 C560 ) C354_=_C572( C354 C572 ) C354_=_C573( C354 C573 ) C354_=_C588( C354 C588 ) C354_=_C596( C354 C596 ) \nC354_=_C597( C354 C597 ) C354_=_C599( C354 C599 ) C354_=_C601( C354 C601 ) C354_=_C608( C354 C608 ) C354_=_C609( C354 C609 ) C354_=_C613( C354 C613 ) \nC354_=_C620( C354 C620 ) C354_=_C621( C354 C621 ) C354_=_C634( C354 C634 ) C354_=_C640( C354 C640 ) C354_=_C643( C354 C643 ) C354_=_C647( C354 C647 ) \nC354_=_C662( C354 C662 ) C354_=_C663( C354 C663 ) C354_=_C669( C354 C669 ) C354_=_C678( C354 C678 ) C354_=_C680( C354 C680 ) C354_=_C686( C354 C686 ) \nC354_=_C688( C354 C688 ) C354_=_C703( C354 C703 ) C354_=_C706( C354 C706 ) C354_=_C716( C354 C716 ) C354_=_C717( C354 C717 ) C354_=_C721( C354 C721 ) \nC354_=_C722( C354 C722 ) C354_=_C736( C354 C736 ) C354_=_C744( C354 C744 ) C354_=_C747( C354 C747 ) C354_=_C750( C354 C750 ) C354_=_C758( C354 C758 ) \nC354_=_C759( C354 C759 ) C354_=_C762( C354 C762 ) C354_=_C763( C354 C763 ) C354_=_C765( C354 C765 ) C354_=_C767( C354 C767 ) C354_=_C769( C354 C769 ) \nC354_=_C771( C354 C771 ) C354_=_C779( C354 C779 ) C354_=_C781( C354 C781 ) C354_=_C783( C354 C783 ) C354_=_C784( C354 C784 ) C354_=_C790( C354 C790 ) \nC354_=_C796( C354 C796 ) C356_=_C357( C356 C357 ) C356_=_C364( C356 C364 ) C356_=_C367( C356 C367 ) C356_=_C385( C356 C385 ) C356_=_C388( C356 C388 ) \nC356_=_C389( C356 C389 ) C356_=_C407( C356 C407 ) C356_=_C418( C356 C418 ) C356_=_C429( C356 C429 ) C356_=_C446( C356 C446 ) C356_=_C449( C356 C449 ) \nC356_=_C453( C356 C453 ) C356_=_C455( C356 C455 ) C356_=_C458( C356 C458 ) C356_=_C483( C356 C483 ) C356_=_C488( C356 C488 ) C356_=_C493( C356 C493 ) \nC356_=_C494( C356 C494 ) C356_=_C503( C356 C503 ) C356_=_C522( C356 C522 ) C356_=_C527( C356 C527 ) C356_=_C540( C356 C540 ) C356_=_C546( C356 C546 ) \nC356_=_C560( C356 C560 ) C356_=_C571( C356 C571 ) C356_=_C581( C356 C581 ) C356_=_C590( C356 C590 ) C356_=_C596( C356 C596 ) C356_=_C606( C356 C606 ) \nC356_=_C613( C356 C613 ) C356_=_C621( C356 C621 ) C356_=_C622( C356 C622 ) C356_=_C624( C356 C624 ) C356_=_C626( C356 C626 ) C356_=_C634( C356 C634 ) \nC356_=_C647( C356 C647 ) C356_=_C655( C356 C655 ) C356_=_C663( C356 C663 ) C356_=_C669( C356 C669 ) C356_=_C685( C356 C685 ) C356_=_C687( C356 C687 ) \nC356_=_C693( C356 C693 ) C356_=_C701( C356 C701 ) C356_=_C702( C356 C702 ) C356_=_C708( C356 C708 ) C356_=_C712( C356 C712 ) C356_=_C713( C356 C713 ) \nC356_=_C716( C356 C716 ) C356_=_C721( C356 C721 ) C356_=_C722( C356 C722 ) C356_=_C727( C356 C727 ) C356_=_C730( C356 C730 ) C356_=_C733( C356 C733 ) \nC356_=_C747( C356 C747 ) C356_=_C758( C356 C758 ) C356_=_C762( C356 C762 ) C356_=_C772( C356 C772 ) C356_=_C773( C356 C773 ) C356_=_C785( C356 C785 ) \nC356_=_C787( C356 C787 ) C356_=_C795( C356 C795 ) C357_=_C360( C357 C360 ) C357_=_C364( C357 C364 ) C357_=_C381( C357 C381 ) C357_=_C419( C357 C419 ) \nC357_=_C429( C357 C429 ) C357_=_C432( C357 C432 ) C357_=_C449( C357 C449 ) C357_=_C468( C357 C468 ) C357_=_C472( C357 C472 ) C357_=_C474( C357 C474 ) \nC357_=_C486( C357 C486 ) C357_=_C492( C357 C492 ) C357_=_C503( C357 C503 ) C357_=_C514( C357 C514 ) C357_=_C515( C357 C515 ) C357_=_C516( C357 C516 ) \nC357_=_C522( C357 C522 ) C357_=_C526( C357 C526 ) C357_=_C544( C357 C544 ) C357_=_C547( C357 C547 ) C357_=_C548( C357 C548 ) C357_=_C550( C357 C550 ) \nC357_=_C581( C357 C581 ) C357_=_C590( C357 C590 ) C357_=_C596( C357 C596 ) C357_=_C601( C357 C601 ) C357_=_C603( C357 C603 ) C357_=_C613( C357 C613 ) \nC357_=_C618( C357 C618 ) C357_=_C620( C357 C620 ) C357_=_C625( C357 C625 ) C357_=_C626( C357 C626 ) C357_=_C632( C357 C632 ) C357_=_C642( C357 C642 ) \nC357_=_C646( C357 C646 ) C357_=_C652( C357 C652 ) C357_=_C655( C357 C655 ) C357_=_C659( C357 C659 ) C357_=_C668( C357 C668 ) C357_=_C669( C357 C669 ) \nC357_=_C681( C357 C681 ) C357_=_C702( C357 C702 ) C357_=_C714( C357 C714 ) C357_=_C715( C357 C715 ) C357_=_C720( C357 C720 ) C357_=_C727( C357 C727 ) \nC357_=_C736( C357 C736 ) C357_=_C737( C357 C737 ) C357_=_C738( C357 C738 ) C357_=_C739( C357 C739 ) C357_=_C742( C357 C742 ) C357_=_C743( C357 C743 ) \nC357_=_C747( C357 C747 ) C357_=_C748( C357 C748 ) C357_=_C749( C357 C749 ) C357_=_C750( C357 C750 ) C357_=_C760( C357 C760 ) C357_=_C765( C357 C765 ) \nC357_=_C770( C357 C770 ) C357_=_C773( C357 C773 ) C357_=_C776( C357 C776 ) C357_=_C777( C357 C777 ) C357_=_C780( C357 C780 ) C357_=_C781( C357 C781 ) \nC357_=_C783( C357 C783 ) C357_=_C786(</w:t>
      </w:r>
    </w:p>
    <w:p>
      <w:pPr>
        <w:pStyle w:val="PreformattedText"/>
        <w:bidi w:val="0"/>
        <w:spacing w:before="0" w:after="0"/>
        <w:jc w:val="left"/>
        <w:rPr/>
      </w:pPr>
      <w:r>
        <w:rPr/>
        <w:t xml:space="preserve"> </w:t>
      </w:r>
      <w:r>
        <w:rPr/>
        <w:t>C357 C786 ) C357_=_C787( C357 C787 ) C357_=_C790( C357 C790 ) C357_=_C792( C357 C792 ) C357_=_C794( C357 C794 ) \nC357_=_C796( C357 C796 ) C359_=_C361( C359 C361 ) C359_=_C362( C359 C362 ) C359_=_C377( C359 C377 ) C359_=_C379( C359 C379 ) C359_=_C380( C359 C380 ) \nC359_=_C384( C359 C384 ) C359_=_C385( C359 C385 ) C359_=_C389( C359 C389 ) C359_=_C395( C359 C395 ) C359_=_C429( C359 C429 ) C359_=_C469( C359 C469 ) \nC359_=_C477( C359 C477 ) C359_=_C479( C359 C479 ) C359_=_C496( C359 C496 ) C359_=_C498( C359 C498 ) C359_=_C509( C359 C509 ) C359_=_C514( C359 C514 ) \nC359_=_C516( C359 C516 ) C359_=_C521( C359 C521 ) C359_=_C523( C359 C523 ) C359_=_C524( C359 C524 ) C359_=_C525( C359 C525 ) C359_=_C530( C359 C530 ) \nC359_=_C537( C359 C537 ) C359_=_C557( C359 C557 ) C359_=_C561( C359 C561 ) C359_=_C567( C359 C567 ) C359_=_C574( C359 C574 ) C359_=_C575( C359 C575 ) \nC359_=_C577( C359 C577 ) C359_=_C581( C359 C581 ) C359_=_C583( C359 C583 ) C359_=_C588( C359 C588 ) C359_=_C593( C359 C593 ) C359_=_C606( C359 C606 ) \nC359_=_C621( C359 C621 ) C359_=_C629( C359 C629 ) C359_=_C642( C359 C642 ) C359_=_C643( C359 C643 ) C359_=_C647( C359 C647 ) C359_=_C651( C359 C651 ) \nC359_=_C658( C359 C658 ) C359_=_C667( C359 C667 ) C359_=_C671( C359 C671 ) C359_=_C675( C359 C675 ) C359_=_C677( C359 C677 ) C359_=_C689( C359 C689 ) \nC359_=_C694( C359 C694 ) C359_=_C697( C359 C697 ) C359_=_C698( C359 C698 ) C359_=_C699( C359 C699 ) C359_=_C700( C359 C700 ) C359_=_C703( C359 C703 ) \nC359_=_C707( C359 C707 ) C359_=_C711( C359 C711 ) C359_=_C729( C359 C729 ) C359_=_C735( C359 C735 ) C359_=_C738( C359 C738 ) C359_=_C739( C359 C739 ) \nC359_=_C746( C359 C746 ) C359_=_C752( C359 C752 ) C359_=_C762( C359 C762 ) C359_=_C765( C359 C765 ) C359_=_C767( C359 C767 ) C359_=_C768( C359 C768 ) \nC359_=_C769( C359 C769 ) C359_=_C772( C359 C772 ) C359_=_C777( C359 C777 ) C359_=_C779( C359 C779 ) C359_=_C786( C359 C786 ) C359_=_C788( C359 C788 ) \nC359_=_C793( C359 C793 ) C360_=_C363( C360 C363 ) C360_=_C381( C360 C381 ) C360_=_C432( C360 C432 ) C360_=_C439( C360 C439 ) C360_=_C446( C360 C446 ) \nC360_=_C467( C360 C467 ) C360_=_C468( C360 C468 ) C360_=_C472( C360 C472 ) C360_=_C474( C360 C474 ) C360_=_C482( C360 C482 ) C360_=_C484( C360 C484 ) \nC360_=_C486( C360 C486 ) C360_=_C492( C360 C492 ) C360_=_C500( C360 C500 ) C360_=_C507( C360 C507 ) C360_=_C508( C360 C508 ) C360_=_C514( C360 C514 ) \nC360_=_C516( C360 C516 ) C360_=_C520( C360 C520 ) C360_=_C523( C360 C523 ) C360_=_C526( C360 C526 ) C360_=_C531( C360 C531 ) C360_=_C544( C360 C544 ) \nC360_=_C546( C360 C546 ) C360_=_C548( C360 C548 ) C360_=_C559( C360 C559 ) C360_=_C571( C360 C571 ) C360_=_C573( C360 C573 ) C360_=_C581( C360 C581 ) \nC360_=_C582( C360 C582 ) C360_=_C586( C360 C586 ) C360_=_C588( C360 C588 ) C360_=_C596( C360 C596 ) C360_=_C601( C360 C601 ) C360_=_C609( C360 C609 ) \nC360_=_C618( C360 C618 ) C360_=_C620( C360 C620 ) C360_=_C621( C360 C621 ) C360_=_C622( C360 C622 ) C360_=_C629( C360 C629 ) C360_=_C639( C360 C639 ) \nC360_=_C644( C360 C644 ) C360_=_C645( C360 C645 ) C360_=_C646( C360 C646 ) C360_=_C662( C360 C662 ) C360_=_C668( C360 C668 ) C360_=_C669( C360 C669 ) \nC360_=_C674( C360 C674 ) C360_=_C681( C360 C681 ) C360_=_C687( C360 C687 ) C360_=_C690( C360 C690 ) C360_=_C694( C360 C694 ) C360_=_C699( C360 C699 ) \nC360_=_C702( C360 C702 ) C360_=_C720( C360 C720 ) C360_=_C722( C360 C722 ) C360_=_C727( C360 C727 ) C360_=_C729( C360 C729 ) C360_=_C731( C360 C731 ) \nC360_=_C736( C360 C736 ) C360_=_C737( C360 C737 ) C360_=_C738( C360 C738 ) C360_=_C739( C360 C739 ) C360_=_C744( C360 C744 ) C360_=_C745( C360 C745 ) \nC360_=_C747( C360 C747 ) C360_=_C748( C360 C748 ) C360_=_C749( C360 C749 ) C360_=_C750( C360 C750 ) C360_=_C760( C360 C760 ) C360_=_C765( C360 C765 ) \nC360_=_C773( C360 C773 ) C360_=_C774( C360 C774 ) C360_=_C780( C360 C780 ) C360_=_C781( C360 C781 ) C360_=_C784( C360 C784 ) C360_=_C785( C360 C785 ) \nC360_=_C787( C360 C787 ) C360_=_C793( C360 C793 ) C361_=_C362( C361 C362 ) C361_=_C363( C361 C363 ) C361_=_C369( C361 C369 ) C361_=_C371( C361 C371 ) \nC361_=_C385( C361 C385 ) C361_=_C414( C361 C414 ) C361_=_C421( C361 C421 ) C361_=_C431( C361 C431 ) C361_=_C437( C361 C437 ) C361_=_C469( C361 C469 ) \nC361_=_C472( C361 C472 ) C361_=_C479( C361 C479 ) C361_=_C489( C361 C489 ) C361_=_C514( C361 C514 ) C361_=_C515( C361 C515 ) C361_=_C520( C361 C520 ) \nC361_=_C521( C361 C521 ) C361_=_C529( C361 C529 ) C361_=_C531( C361 C531 ) C361_=_C537( C361 C537 ) C361_=_C538( C361 C538 ) C361_=_C545( C361 C545 ) \nC361_=_C555( C361 C555 ) C361_=_C561( C361 C561 ) C361_=_C567( C361 C567 ) C361_=_C593( C361 C593 ) C361_=_C603( C361 C603 ) C361_=_C621( C361 C621 ) \nC361_=_C625( C361 C625 ) C361_=_C642( C361 C642 ) C361_=_C647( C361 C647 ) C361_=_C651( C361 C651 ) C361_=_C658( C361 C658 ) C361_=_C662( C361 C662 ) \nC361_=_C668( C361 C668 ) C361_=_C673( C361 C673 ) C361_=_C675( C361 C675 ) C361_=_C679( C361 C679 ) C361_=_C689( C361 C689 ) C361_=_C694( C361 C694 ) \nC361_=_C697( C361 C697 ) C361_=_C699( C361 C699 ) C361_=_C700( C361 C700 ) C361_=_C701( C361 C701 ) C361_=_C703( C361 C703 ) C361_=_C711( C361 C711 ) \nC361_=_C715( C361 C715 ) C361_=_C716( C361 C716 ) C361_=_C719( C361 C719 ) C361_=_C729( C361 C729 ) C361_=_C738( C361 C738 ) C361_=_C739( C361 C739 ) \nC361_=_C743( C361 C743 ) C361_=_C745( C361 C745 ) C361_=_C746( C361 C746 ) C361_=_C759( C361 C759 ) C361_=_C765( C361 C765 ) C361_=_C768( C361 C768 ) \nC361_=_C769( C361 C769 ) C361_=_C770( C361 C770 ) C361_=_C776( C361 C776 ) C361_=_C777( C361 C777 ) C361_=_C785( C361 C785 ) C361_=_C786( C361 C786 ) \nC361_=_C792( C361 C792 ) C361_=_C795( C361 C795 ) C361_=_C796( C361 C796 ) C362_=_C385( C362 C385 ) C362_=_C395( C362 C395 ) C362_=_C430( C362 C430 ) \nC362_=_C437( C362 C437 ) C362_=_C446( C362 C446 ) C362_=_C448( C362 C448 ) C362_=_C454( C362 C454 ) C362_=_C463( C362 C463 ) C362_=_C467( C362 C467 ) \nC362_=_C479( C362 C479 ) C362_=_C488( C362 C488 ) C362_=_C500( C362 C500 ) C362_=_C503( C362 C503 ) C362_=_C507( C362 C507 ) C362_=_C514( C362 C514 ) \nC362_=_C515( C362 C515 ) C362_=_C526( C362 C526 ) C362_=_C540( C362 C540 ) C362_=_C561( C362 C561 ) C362_=_C567( C362 C567 ) C362_=_C581( C362 C581 ) \nC362_=_C586( C362 C586 ) C362_=_C593( C362 C593 ) C362_=_C597( C362 C597 ) C362_=_C603( C362 C603 ) C362_=_C609( C362 C609 ) C362_=_C624( C362 C624 ) \nC362_=_C626( C362 C626 ) C362_=_C632( C362 C632 ) C362_=_C642( C362 C642 ) C362_=_C646( C362 C646 ) C362_=_C647( C362 C647 ) C362_=_C651( C362 C651 ) \nC362_=_C658( C362 C658 ) C362_=_C675( C362 C675 ) C362_=_C678( C362 C678 ) C362_=_C682( C362 C682 ) C362_=_C689( C362 C689 ) C362_=_C690( C362 C690 ) \nC362_=_C694( C362 C694 ) C362_=_C697( C362 C697 ) C362_=_C699( C362 C699 ) C362_=_C700( C362 C700 ) C362_=_C703( C362 C703 ) C362_=_C711( C362 C711 ) \nC362_=_C714( C362 C714 ) C362_=_C725( C362 C725 ) C362_=_C731( C362 C731 ) C362_=_C733( C362 C733 ) C362_=_C734( C362 C734 ) C362_=_C735( C362 C735 ) \nC362_=_C739( C362 C739 ) C362_=_C741( C362 C741 ) C362_=_C746( C362 C746 ) C362_=_C747( C362 C747 ) C362_=_C768( C362 C768 ) C362_=_C772( C362 C772 ) \nC362_=_C773( C362 C773 ) C362_=_C776( C362 C776 ) C362_=_C777( C362 C777 ) C362_=_C779( C362 C779 ) C362_=_C781( C362 C781 ) C362_=_C786( C362 C786 ) \nC362_=_C792( C362 C792 ) C362_=_C794( C362 C794 ) C362_=_C795( C362 C795 ) C362_=_C796( C362 C796 ) C363_=_C364( C363 C364 ) C363_=_C365( C363 C365 ) \nC363_=_C369( C363 C369 ) C363_=_C391( C363 C391 ) C363_=_C403( C363 C403 ) C363_=_C430( C363 C430 ) C363_=_C431( C363 C431 ) C363_=_C445( C363 C445 ) \nC363_=_C459( C363 C459 ) C363_=_C466( C363 C466 ) C363_=_C468( C363 C468 ) C363_=_C469( C363 C469 ) C363_=_C472( C363 C472 ) C363_=_C476( C363 C476 ) \nC363_=_C477( C363 C477 ) C363_=_C494( C363 C494 ) C363_=_C514( C363 C514 ) C363_=_C515( C363 C515 ) C363_=_C516( C363 C516 ) C363_=_C520( C363 C520 ) \nC363_=_C521( C363 C521 ) C363_=_C529( C363 C529 ) C363_=_C539( C363 C539 ) C363_=_C545( C363 C545 ) C363_=_C548( C363 C548 ) C363_=_C555( C363 C555 ) \nC363_=_C559( C363 C559 ) C363_=_C567( C363 C567 ) C363_=_C570( C363 C570 ) C363_=_C599( C363 C599 ) C363_=_C601( C363 C601 ) C363_=_C640( C363 C640 ) \nC363_=_C643( C363 C643 ) C363_=_C644( C363 C644 ) C363_=_C647( C363 C647 ) C363_=_C662( C363 C662 ) C363_=_C664( C363 C664 ) C363_=_C672( C363 C672 ) \nC363_=_C673( C363 C673 ) C363_=_C674( C363 C674 ) C363_=_C678( C363 C678 ) C363_=_C680( C363 C680 ) C363_=_C681( C363 C681 ) C363_=_C690( C363 C690 ) \nC363_=_C694( C363 C694 ) C363_=_C701( C363 C701 ) C363_=_C716( C363 C716 ) C363_=_C719( C363 C719 ) C363_=_C727( C363 C727 ) C363_=_C728( C363 C728 ) \nC363_=_C729( C363 C729 ) C363_=_C736( C363 C736 ) C363_=_C737( C363 C737 ) C363_=_C738( C363 C738 ) C363_=_C745( C363 C745 ) C363_=_C746( C363 C746 ) \nC363_=_C748( C363 C748 ) C363_=_C750( C363 C750 ) C363_=_C751( C363 C751 ) C363_=_C765( C363 C765 ) C363_=_C768( C363 C768 ) C363_=_C769( C363 C769 ) \nC363_=_C770( C363 C770 ) C363_=_C771( C363 C771 ) C363_=_C777( C363 C777 ) C363_=_C779( C363 C779 ) C363_=_C781( C363 C781 ) C363_=_C785( C363 C785 ) \nC363_=_C787( C363 C787 ) C363_=_C790( C363 C790 ) C363_=_C792( C363 C792 ) C363_=_C793( C363 C793 ) C363_=_C795( C363 C795 ) C363_=_C796( C363 C796 ) \nC364_=_C365( C364 C365 ) C364_=_C374( C364 C374 ) C364_=_C375( C364 C375 ) C364_=_C391( C364 C391 ) C364_=_C407( C364 C407 ) C364_=_C417( C364 C417 ) \nC364_=_C439( C364 C439 ) C364_=_C445( C364 C445 ) C364_=_C447( C364 C447 ) C364_=_C449( C364 C449 ) C364_=_C456( C364 C456 ) C364_=_C461( C364 C461 ) \nC364_=_C466( C364 C466 ) C364_=_C476( C364 C476 ) C364_=_C477( C364 C477 ) C364_=_C503( C364 C503 ) C364_=_C514( C364 C514 ) C364_=_C516( C364 C516 ) \nC364_=_C522( C364 C522 ) C364_=_C539( C364 C539 ) C364_=_C541( C364 C541 ) C364_=_C548( C364 C548 ) C364_=_C550( C364 C550 ) C364_=_C556( C364 C556 ) \nC364_=_C571( C364 C571 ) C364_=_C581( C364 C581 ) C364_=_C582(</w:t>
      </w:r>
    </w:p>
    <w:p>
      <w:pPr>
        <w:pStyle w:val="PreformattedText"/>
        <w:bidi w:val="0"/>
        <w:spacing w:before="0" w:after="0"/>
        <w:jc w:val="left"/>
        <w:rPr/>
      </w:pPr>
      <w:r>
        <w:rPr/>
        <w:t xml:space="preserve"> </w:t>
      </w:r>
      <w:r>
        <w:rPr/>
        <w:t>C364 C582 ) C364_=_C583( C364 C583 ) C364_=_C586( C364 C586 ) C364_=_C590( C364 C590 ) \nC364_=_C597( C364 C597 ) C364_=_C599( C364 C599 ) C364_=_C608( C364 C608 ) C364_=_C620( C364 C620 ) C364_=_C624( C364 C624 ) C364_=_C626( C364 C626 ) \nC364_=_C631( C364 C631 ) C364_=_C640( C364 C640 ) C364_=_C641( C364 C641 ) C364_=_C643( C364 C643 ) C364_=_C648( C364 C648 ) C364_=_C655( C364 C655 ) \nC364_=_C667( C364 C667 ) C364_=_C668( C364 C668 ) C364_=_C673( C364 C673 ) C364_=_C677( C364 C677 ) C364_=_C678( C364 C678 ) C364_=_C680( C364 C680 ) \nC364_=_C682( C364 C682 ) C364_=_C687( C364 C687 ) C364_=_C688( C364 C688 ) C364_=_C690( C364 C690 ) C364_=_C703( C364 C703 ) C364_=_C706( C364 C706 ) \nC364_=_C709( C364 C709 ) C364_=_C721( C364 C721 ) C364_=_C724( C364 C724 ) C364_=_C727( C364 C727 ) C364_=_C736( C364 C736 ) C364_=_C741( C364 C741 ) \nC364_=_C742( C364 C742 ) C364_=_C750( C364 C750 ) C364_=_C751( C364 C751 ) C364_=_C765( C364 C765 ) C364_=_C771( C364 C771 ) C364_=_C779( C364 C779 ) \nC364_=_C781( C364 C781 ) C364_=_C783( C364 C783 ) C364_=_C786( C364 C786 ) C364_=_C787( C364 C787 ) C364_=_C791( C364 C791 ) C364_=_C793( C364 C793 ) \nC364_=_C796( C364 C796 ) C365_=_C378( C365 C378 ) C365_=_C380( C365 C380 ) C365_=_C381( C365 C381 ) C365_=_C391( C365 C391 ) C365_=_C397( C365 C397 ) \nC365_=_C413( C365 C413 ) C365_=_C422( C365 C422 ) C365_=_C429( C365 C429 ) C365_=_C430( C365 C430 ) C365_=_C433( C365 C433 ) C365_=_C445( C365 C445 ) \nC365_=_C457( C365 C457 ) C365_=_C458( C365 C458 ) C365_=_C466( C365 C466 ) C365_=_C468( C365 C468 ) C365_=_C473( C365 C473 ) C365_=_C476( C365 C476 ) \nC365_=_C477( C365 C477 ) C365_=_C479( C365 C479 ) C365_=_C484( C365 C484 ) C365_=_C488( C365 C488 ) C365_=_C489( C365 C489 ) C365_=_C498( C365 C498 ) \nC365_=_C505( C365 C505 ) C365_=_C516( C365 C516 ) C365_=_C521( C365 C521 ) C365_=_C525( C365 C525 ) C365_=_C538( C365 C538 ) C365_=_C541( C365 C541 ) \nC365_=_C567( C365 C567 ) C365_=_C568( C365 C568 ) C365_=_C569( C365 C569 ) C365_=_C571( C365 C571 ) C365_=_C572( C365 C572 ) C365_=_C573( C365 C573 ) \nC365_=_C592( C365 C592 ) C365_=_C593( C365 C593 ) C365_=_C599( C365 C599 ) C365_=_C600( C365 C600 ) C365_=_C606( C365 C606 ) C365_=_C608( C365 C608 ) \nC365_=_C615( C365 C615 ) C365_=_C625( C365 C625 ) C365_=_C627( C365 C627 ) C365_=_C631( C365 C631 ) C365_=_C640( C365 C640 ) C365_=_C643( C365 C643 ) \nC365_=_C655( C365 C655 ) C365_=_C659( C365 C659 ) C365_=_C662( C365 C662 ) C365_=_C673( C365 C673 ) C365_=_C676( C365 C676 ) C365_=_C678( C365 C678 ) \nC365_=_C680( C365 C680 ) C365_=_C682( C365 C682 ) C365_=_C693( C365 C693 ) C365_=_C694( C365 C694 ) C365_=_C698( C365 C698 ) C365_=_C701( C365 C701 ) \nC365_=_C728( C365 C728 ) C365_=_C733( C365 C733 ) C365_=_C736( C365 C736 ) C365_=_C737( C365 C737 ) C365_=_C739( C365 C739 ) C365_=_C744( C365 C744 ) \nC365_=_C745( C365 C745 ) C365_=_C750( C365 C750 ) C365_=_C752( C365 C752 ) C365_=_C753( C365 C753 ) C365_=_C762( C365 C762 ) C365_=_C763( C365 C763 ) \nC365_=_C765( C365 C765 ) C365_=_C766( C365 C766 ) C365_=_C771( C365 C771 ) C365_=_C779( C365 C779 ) C365_=_C781( C365 C781 ) C365_=_C783( C365 C783 ) \nC365_=_C787( C365 C787 ) C365_=_C788( C365 C788 ) C365_=_C791( C365 C791 ) C365_=_C793( C365 C793 ) C365_=_C794( C365 C794 ) C365_=_C795( C365 C795 ) \nC365_=_C796( C365 C796 ) C367_=_C369( C367 C369 ) C367_=_C371( C367 C371 ) C367_=_C377( C367 C377 ) C367_=_C379( C367 C379 ) C367_=_C384( C367 C384 ) \nC367_=_C385( C367 C385 ) C367_=_C391( C367 C391 ) C367_=_C395( C367 C395 ) C367_=_C402( C367 C402 ) C367_=_C453( C367 C453 ) C367_=_C458( C367 C458 ) \nC367_=_C463( C367 C463 ) C367_=_C483( C367 C483 ) C367_=_C488( C367 C488 ) C367_=_C489( C367 C489 ) C367_=_C494( C367 C494 ) C367_=_C500( C367 C500 ) \nC367_=_C516( C367 C516 ) C367_=_C522( C367 C522 ) C367_=_C528( C367 C528 ) C367_=_C538( C367 C538 ) C367_=_C540( C367 C540 ) C367_=_C546( C367 C546 ) \nC367_=_C550( C367 C550 ) C367_=_C560( C367 C560 ) C367_=_C570( C367 C570 ) C367_=_C572( C367 C572 ) C367_=_C577( C367 C577 ) C367_=_C596( C367 C596 ) \nC367_=_C610( C367 C610 ) C367_=_C613( C367 C613 ) C367_=_C615( C367 C615 ) C367_=_C618( C367 C618 ) C367_=_C620( C367 C620 ) C367_=_C621( C367 C621 ) \nC367_=_C622( C367 C622 ) C367_=_C625( C367 C625 ) C367_=_C634( C367 C634 ) C367_=_C640( C367 C640 ) C367_=_C642( C367 C642 ) C367_=_C644( C367 C644 ) \nC367_=_C645( C367 C645 ) C367_=_C647( C367 C647 ) C367_=_C648( C367 C648 ) C367_=_C653( C367 C653 ) C367_=_C656( C367 C656 ) C367_=_C664( C367 C664 ) \nC367_=_C667( C367 C667 ) C367_=_C669( C367 C669 ) C367_=_C673( C367 C673 ) C367_=_C681( C367 C681 ) C367_=_C694( C367 C694 ) C367_=_C702( C367 C702 ) \nC367_=_C703( C367 C703 ) C367_=_C711( C367 C711 ) C367_=_C712( C367 C712 ) C367_=_C716( C367 C716 ) C367_=_C719( C367 C719 ) C367_=_C721( C367 C721 ) \nC367_=_C722( C367 C722 ) C367_=_C728( C367 C728 ) C367_=_C740( C367 C740 ) C367_=_C743( C367 C743 ) C367_=_C747( C367 C747 ) C367_=_C750( C367 C750 ) \nC367_=_C751( C367 C751 ) C367_=_C752( C367 C752 ) C367_=_C759( C367 C759 ) C367_=_C762( C367 C762 ) C367_=_C763( C367 C763 ) C367_=_C771( C367 C771 ) \nC367_=_C772( C367 C772 ) C367_=_C780( C367 C780 ) C367_=_C785( C367 C785 ) C367_=_C788( C367 C788 ) C367_=_C789( C367 C789 ) C367_=_C791( C367 C791 ) \nC367_=_C792( C367 C792 ) C367_=_C795( C367 C795 ) C369_=_C376( C369 C376 ) C369_=_C377( C369 C377 ) C369_=_C379( C369 C379 ) C369_=_C384( C369 C384 ) \nC369_=_C395( C369 C395 ) C369_=_C422( C369 C422 ) C369_=_C431( C369 C431 ) C369_=_C463( C369 C463 ) C369_=_C467( C369 C467 ) C369_=_C469( C369 C469 ) \nC369_=_C472( C369 C472 ) C369_=_C476( C369 C476 ) C369_=_C477( C369 C477 ) C369_=_C489( C369 C489 ) C369_=_C503( C369 C503 ) C369_=_C515( C369 C515 ) \nC369_=_C516( C369 C516 ) C369_=_C520( C369 C520 ) C369_=_C521( C369 C521 ) C369_=_C528( C369 C528 ) C369_=_C529( C369 C529 ) C369_=_C545( C369 C545 ) \nC369_=_C550( C369 C550 ) C369_=_C555( C369 C555 ) C369_=_C567( C369 C567 ) C369_=_C570( C369 C570 ) C369_=_C577( C369 C577 ) C369_=_C583( C369 C583 ) \nC369_=_C610( C369 C610 ) C369_=_C613( C369 C613 ) C369_=_C620( C369 C620 ) C369_=_C621( C369 C621 ) C369_=_C627( C369 C627 ) C369_=_C628( C369 C628 ) \nC369_=_C648( C369 C648 ) C369_=_C656( C369 C656 ) C369_=_C664( C369 C664 ) C369_=_C673( C369 C673 ) C369_=_C693( C369 C693 ) C369_=_C694( C369 C694 ) \nC369_=_C695( C369 C695 ) C369_=_C701( C369 C701 ) C369_=_C703( C369 C703 ) C369_=_C716( C369 C716 ) C369_=_C719( C369 C719 ) C369_=_C720( C369 C720 ) \nC369_=_C721( C369 C721 ) C369_=_C728( C369 C728 ) C369_=_C729( C369 C729 ) C369_=_C738( C369 C738 ) C369_=_C743( C369 C743 ) C369_=_C745( C369 C745 ) \nC369_=_C749( C369 C749 ) C369_=_C751( C369 C751 ) C369_=_C759( C369 C759 ) C369_=_C763( C369 C763 ) C369_=_C768( C369 C768 ) C369_=_C769( C369 C769 ) \nC369_=_C770( C369 C770 ) C369_=_C771( C369 C771 ) C369_=_C772( C369 C772 ) C369_=_C776( C369 C776 ) C369_=_C779( C369 C779 ) C369_=_C785( C369 C785 ) \nC369_=_C788( C369 C788 ) C369_=_C789( C369 C789 ) C369_=_C790( C369 C790 ) C369_=_C792( C369 C792 ) C369_=_C793( C369 C793 ) C369_=_C795( C369 C795 ) \nC369_=_C796( C369 C796 ) C371_=_C402( C371 C402 ) C371_=_C403( C371 C403 ) C371_=_C421( C371 C421 ) C371_=_C453( C371 C453 ) C371_=_C457( C371 C457 ) \nC371_=_C458( C371 C458 ) C371_=_C496( C371 C496 ) C371_=_C500( C371 C500 ) C371_=_C505( C371 C505 ) C371_=_C538( C371 C538 ) C371_=_C540( C371 C540 ) \nC371_=_C560( C371 C560 ) C371_=_C562( C371 C562 ) C371_=_C593( C371 C593 ) C371_=_C603( C371 C603 ) C371_=_C615( C371 C615 ) C371_=_C618( C371 C618 ) \nC371_=_C622( C371 C622 ) C371_=_C625( C371 C625 ) C371_=_C630( C371 C630 ) C371_=_C635( C371 C635 ) C371_=_C640( C371 C640 ) C371_=_C644( C371 C644 ) \nC371_=_C645( C371 C645 ) C371_=_C651( C371 C651 ) C371_=_C653( C371 C653 ) C371_=_C656( C371 C656 ) C371_=_C662( C371 C662 ) C371_=_C664( C371 C664 ) \nC371_=_C677( C371 C677 ) C371_=_C679( C371 C679 ) C371_=_C682( C371 C682 ) C371_=_C695( C371 C695 ) C371_=_C702( C371 C702 ) C371_=_C708( C371 C708 ) \nC371_=_C712( C371 C712 ) C371_=_C716( C371 C716 ) C371_=_C723( C371 C723 ) C371_=_C729( C371 C729 ) C371_=_C730( C371 C730 ) C371_=_C738( C371 C738 ) \nC371_=_C739( C371 C739 ) C371_=_C743( C371 C743 ) C371_=_C745( C371 C745 ) C371_=_C746( C371 C746 ) C371_=_C747( C371 C747 ) C371_=_C750( C371 C750 ) \nC371_=_C751( C371 C751 ) C371_=_C752( C371 C752 ) C371_=_C756( C371 C756 ) C371_=_C759( C371 C759 ) C371_=_C762( C371 C762 ) C371_=_C770( C371 C770 ) \nC371_=_C776( C371 C776 ) C371_=_C777( C371 C777 ) C371_=_C779( C371 C779 ) C371_=_C783( C371 C783 ) C371_=_C784( C371 C784 ) C371_=_C786( C371 C786 ) \nC371_=_C791( C371 C791 ) C371_=_C794( C371 C794 ) C371_=_C795( C371 C795 ) C374_=_C375( C374 C375 ) C374_=_C376( C374 C376 ) C374_=_C377( C374 C377 ) \nC374_=_C378( C374 C378 ) C374_=_C379( C374 C379 ) C374_=_C380( C374 C380 ) C374_=_C381( C374 C381 ) C374_=_C382( C374 C382 ) C374_=_C383( C374 C383 ) \nC374_=_C384( C374 C384 ) C374_=_C385( C374 C385 ) C374_=_C389( C374 C389 ) C374_=_C397( C374 C397 ) C374_=_C402( C374 C402 ) C374_=_C403( C374 C403 ) \nC374_=_C407( C374 C407 ) C374_=_C417( C374 C417 ) C374_=_C456( C374 C456 ) C374_=_C461( C374 C461 ) C374_=_C472( C374 C472 ) C374_=_C486( C374 C486 ) \nC374_=_C514( C374 C514 ) C374_=_C523( C374 C523 ) C374_=_C524( C374 C524 ) C374_=_C525( C374 C525 ) C374_=_C526( C374 C526 ) C374_=_C529( C374 C529 ) \nC374_=_C544( C374 C544 ) C374_=_C545( C374 C545 ) C374_=_C546( C374 C546 ) C374_=_C547( C374 C547 ) C374_=_C548( C374 C548 ) C374_=_C550( C374 C550 ) \nC374_=_C553( C374 C553 ) C374_=_C557( C374 C557 ) C374_=_C567( C374 C567 ) C374_=_C571( C374 C571 ) C374_=_C574( C374 C574 ) C374_=_C583( C374 C583 ) \nC374_=_C596( C374 C596 ) C374_=_C609( C374 C609 ) C374_=_C620( C374 C620 ) C374_=_C626( C374 C626 ) C374_=_C627( C374 C627 ) C374_=_C628( C374 C628 ) \nC374_=_C629( C374 C629 ) C374_=_C630( C374 C630 ) C374_=_C631( C374 C631 ) C374_=_C632(</w:t>
      </w:r>
    </w:p>
    <w:p>
      <w:pPr>
        <w:pStyle w:val="PreformattedText"/>
        <w:bidi w:val="0"/>
        <w:spacing w:before="0" w:after="0"/>
        <w:jc w:val="left"/>
        <w:rPr/>
      </w:pPr>
      <w:r>
        <w:rPr/>
        <w:t xml:space="preserve"> </w:t>
      </w:r>
      <w:r>
        <w:rPr/>
        <w:t>C374 C632 ) C374_=_C633( C374 C633 ) C374_=_C634( C374 C634 ) \nC374_=_C635( C374 C635 ) C374_=_C641( C374 C641 ) C374_=_C642( C374 C642 ) C374_=_C643( C374 C643 ) C374_=_C644( C374 C644 ) C374_=_C645( C374 C645 ) \nC374_=_C646( C374 C646 ) C374_=_C647( C374 C647 ) C374_=_C648( C374 C648 ) C374_=_C654( C374 C654 ) C374_=_C655( C374 C655 ) C374_=_C673( C374 C673 ) \nC374_=_C677( C374 C677 ) C374_=_C686( C374 C686 ) C374_=_C690( C374 C690 ) C374_=_C692( C374 C692 ) C374_=_C703( C374 C703 ) C374_=_C705( C374 C705 ) \nC374_=_C706( C374 C706 ) C374_=_C707( C374 C707 ) C374_=_C713( C374 C713 ) C374_=_C714( C374 C714 ) C374_=_C715( C374 C715 ) C374_=_C736( C374 C736 ) \nC374_=_C738( C374 C738 ) C374_=_C742( C374 C742 ) C374_=_C743( C374 C743 ) C374_=_C751( C374 C751 ) C374_=_C752( C374 C752 ) C374_=_C753( C374 C753 ) \nC374_=_C758( C374 C758 ) C374_=_C760( C374 C760 ) C374_=_C762( C374 C762 ) C374_=_C763( C374 C763 ) C374_=_C767( C374 C767 ) C374_=_C774( C374 C774 ) \nC374_=_C779( C374 C779 ) C374_=_C783( C374 C783 ) C374_=_C784( C374 C784 ) C374_=_C789( C374 C789 ) C374_=_C796( C374 C796 ) C375_=_C376( C375 C376 ) \nC375_=_C377( C375 C377 ) C375_=_C378( C375 C378 ) C375_=_C379( C375 C379 ) C375_=_C380( C375 C380 ) C375_=_C381( C375 C381 ) C375_=_C382( C375 C382 ) \nC375_=_C383( C375 C383 ) C375_=_C384( C375 C384 ) C375_=_C385( C375 C385 ) C375_=_C391( C375 C391 ) C375_=_C407( C375 C407 ) C375_=_C420( C375 C420 ) \nC375_=_C421( C375 C421 ) C375_=_C439( C375 C439 ) C375_=_C447( C375 C447 ) C375_=_C459( C375 C459 ) C375_=_C483( C375 C483 ) C375_=_C508( C375 C508 ) \nC375_=_C514( C375 C514 ) C375_=_C516( C375 C516 ) C375_=_C521( C375 C521 ) C375_=_C522( C375 C522 ) C375_=_C523( C375 C523 ) C375_=_C524( C375 C524 ) \nC375_=_C525( C375 C525 ) C375_=_C526( C375 C526 ) C375_=_C539( C375 C539 ) C375_=_C540( C375 C540 ) C375_=_C541( C375 C541 ) C375_=_C548( C375 C548 ) \nC375_=_C550( C375 C550 ) C375_=_C552( C375 C552 ) C375_=_C553( C375 C553 ) C375_=_C555( C375 C555 ) C375_=_C556( C375 C556 ) C375_=_C557( C375 C557 ) \nC375_=_C563( C375 C563 ) C375_=_C582( C375 C582 ) C375_=_C586( C375 C586 ) C375_=_C597( C375 C597 ) C375_=_C608( C375 C608 ) C375_=_C610( C375 C610 ) \nC375_=_C622( C375 C622 ) C375_=_C624( C375 C624 ) C375_=_C627( C375 C627 ) C375_=_C628( C375 C628 ) C375_=_C629( C375 C629 ) C375_=_C630( C375 C630 ) \nC375_=_C631( C375 C631 ) C375_=_C632( C375 C632 ) C375_=_C633( C375 C633 ) C375_=_C634( C375 C634 ) C375_=_C635( C375 C635 ) C375_=_C639( C375 C639 ) \nC375_=_C641( C375 C641 ) C375_=_C648( C375 C648 ) C375_=_C651( C375 C651 ) C375_=_C652( C375 C652 ) C375_=_C653( C375 C653 ) C375_=_C654( C375 C654 ) \nC375_=_C667( C375 C667 ) C375_=_C668( C375 C668 ) C375_=_C672( C375 C672 ) C375_=_C680( C375 C680 ) C375_=_C682( C375 C682 ) C375_=_C685( C375 C685 ) \nC375_=_C687( C375 C687 ) C375_=_C688( C375 C688 ) C375_=_C689( C375 C689 ) C375_=_C690( C375 C690 ) C375_=_C702( C375 C702 ) C375_=_C703( C375 C703 ) \nC375_=_C705( C375 C705 ) C375_=_C706( C375 C706 ) C375_=_C707( C375 C707 ) C375_=_C709( C375 C709 ) C375_=_C715( C375 C715 ) C375_=_C716( C375 C716 ) \nC375_=_C717( C375 C717 ) C375_=_C721( C375 C721 ) C375_=_C723( C375 C723 ) C375_=_C724( C375 C724 ) C375_=_C736( C375 C736 ) C375_=_C741( C375 C741 ) \nC375_=_C742( C375 C742 ) C375_=_C745( C375 C745 ) C375_=_C749( C375 C749 ) C375_=_C751( C375 C751 ) C375_=_C752( C375 C752 ) C375_=_C753( C375 C753 ) \nC375_=_C762( C375 C762 ) C375_=_C771( C375 C771 ) C375_=_C774( C375 C774 ) C375_=_C781( C375 C781 ) C375_=_C783( C375 C783 ) C375_=_C784( C375 C784 ) \nC375_=_C785( C375 C785 ) C375_=_C786( C375 C786 ) C375_=_C789( C375 C789 ) C375_=_C791( C375 C791 ) C375_=_C793( C375 C793 ) C375_=_C796( C375 C796 ) \nC376_=_C377( C376 C377 ) C376_=_C378( C376 C378 ) C376_=_C379( C376 C379 ) C376_=_C380( C376 C380 ) C376_=_C381( C376 C381 ) C376_=_C382( C376 C382 ) \nC376_=_C383( C376 C383 ) C376_=_C384( C376 C384 ) C376_=_C385( C376 C385 ) C376_=_C393( C376 C393 ) C376_=_C419( C376 C419 ) C376_=_C422( C376 C422 ) \nC376_=_C425( C376 C425 ) C376_=_C429( C376 C429 ) C376_=_C430( C376 C430 ) C376_=_C431( C376 C431 ) C376_=_C443( C376 C443 ) C376_=_C454( C376 C454 ) \nC376_=_C458( C376 C458 ) C376_=_C463( C376 C463 ) C376_=_C477( C376 C477 ) C376_=_C480( C376 C480 ) C376_=_C483( C376 C483 ) C376_=_C493( C376 C493 ) \nC376_=_C501( C376 C501 ) C376_=_C503( C376 C503 ) C376_=_C508( C376 C508 ) C376_=_C523( C376 C523 ) C376_=_C524( C376 C524 ) C376_=_C525( C376 C525 ) \nC376_=_C526( C376 C526 ) C376_=_C528( C376 C528 ) C376_=_C544( C376 C544 ) C376_=_C545( C376 C545 ) C376_=_C555( C376 C555 ) C376_=_C568( C376 C568 ) \nC376_=_C569( C376 C569 ) C376_=_C570( C376 C570 ) C376_=_C571( C376 C571 ) C376_=_C610( C376 C610 ) C376_=_C613( C376 C613 ) C376_=_C620( C376 C620 ) \nC376_=_C624( C376 C624 ) C376_=_C626( C376 C626 ) C376_=_C627( C376 C627 ) C376_=_C628( C376 C628 ) C376_=_C629( C376 C629 ) C376_=_C630( C376 C630 ) \nC376_=_C631( C376 C631 ) C376_=_C632( C376 C632 ) C376_=_C633( C376 C633 ) C376_=_C634( C376 C634 ) C376_=_C635( C376 C635 ) C376_=_C639( C376 C639 ) \nC376_=_C643( C376 C643 ) C376_=_C644( C376 C644 ) C376_=_C663( C376 C663 ) C376_=_C664( C376 C664 ) C376_=_C672( C376 C672 ) C376_=_C676( C376 C676 ) \nC376_=_C688( C376 C688 ) C376_=_C693( C376 C693 ) C376_=_C695( C376 C695 ) C376_=_C700( C376 C700 ) C376_=_C701( C376 C701 ) C376_=_C703( C376 C703 ) \nC376_=_C705( C376 C705 ) C376_=_C706( C376 C706 ) C376_=_C707( C376 C707 ) C376_=_C711( C376 C711 ) C376_=_C722( C376 C722 ) C376_=_C723( C376 C723 ) \nC376_=_C724( C376 C724 ) C376_=_C725( C376 C725 ) C376_=_C739( C376 C739 ) C376_=_C740( C376 C740 ) C376_=_C743( C376 C743 ) C376_=_C749( C376 C749 ) \nC376_=_C751( C376 C751 ) C376_=_C752( C376 C752 ) C376_=_C756( C376 C756 ) C376_=_C766( C376 C766 ) C376_=_C768( C376 C768 ) C376_=_C771( C376 C771 ) \nC376_=_C772( C376 C772 ) C376_=_C774( C376 C774 ) C376_=_C776( C376 C776 ) C376_=_C779( C376 C779 ) C376_=_C783( C376 C783 ) C376_=_C784( C376 C784 ) \nC376_=_C785( C376 C785 ) C376_=_C786( C376 C786 ) C376_=_C794( C376 C794 ) C377_=_C378( C377 C378 ) C377_=_C379( C377 C379 ) C377_=_C380( C377 C380 ) \nC377_=_C381( C377 C381 ) C377_=_C382( C377 C382 ) C377_=_C383( C377 C383 ) C377_=_C384( C377 C384 ) C377_=_C385( C377 C385 ) C377_=_C388( C377 C388 ) \nC377_=_C395( C377 C395 ) C377_=_C407( C377 C407 ) C377_=_C439( C377 C439 ) C377_=_C441( C377 C441 ) C377_=_C447( C377 C447 ) C377_=_C448( C377 C448 ) \nC377_=_C449( C377 C449 ) C377_=_C455( C377 C455 ) C377_=_C457( C377 C457 ) C377_=_C463( C377 C463 ) C377_=_C469( C377 C469 ) C377_=_C477( C377 C477 ) \nC377_=_C489( C377 C489 ) C377_=_C496( C377 C496 ) C377_=_C498( C377 C498 ) C377_=_C509( C377 C509 ) C377_=_C516( C377 C516 ) C377_=_C523( C377 C523 ) \nC377_=_C524( C377 C524 ) C377_=_C525( C377 C525 ) C377_=_C526( C377 C526 ) C377_=_C527( C377 C527 ) C377_=_C528( C377 C528 ) C377_=_C546( C377 C546 ) \nC377_=_C550( C377 C550 ) C377_=_C553( C377 C553 ) C377_=_C555( C377 C555 ) C377_=_C556( C377 C556 ) C377_=_C557( C377 C557 ) C377_=_C563( C377 C563 ) \nC377_=_C569( C377 C569 ) C377_=_C570( C377 C570 ) C377_=_C574( C377 C574 ) C377_=_C577( C377 C577 ) C377_=_C581( C377 C581 ) C377_=_C588( C377 C588 ) \nC377_=_C597( C377 C597 ) C377_=_C599( C377 C599 ) C377_=_C606( C377 C606 ) C377_=_C609( C377 C609 ) C377_=_C610( C377 C610 ) C377_=_C620( C377 C620 ) \nC377_=_C621( C377 C621 ) C377_=_C627( C377 C627 ) C377_=_C628( C377 C628 ) C377_=_C629( C377 C629 ) C377_=_C630( C377 C630 ) C377_=_C631( C377 C631 ) \nC377_=_C632( C377 C632 ) C377_=_C633( C377 C633 ) C377_=_C634( C377 C634 ) C377_=_C635( C377 C635 ) C377_=_C643( C377 C643 ) C377_=_C647( C377 C647 ) \nC377_=_C648( C377 C648 ) C377_=_C656( C377 C656 ) C377_=_C663( C377 C663 ) C377_=_C667( C377 C667 ) C377_=_C671( C377 C671 ) C377_=_C673( C377 C673 ) \nC377_=_C674( C377 C674 ) C377_=_C694( C377 C694 ) C377_=_C698( C377 C698 ) C377_=_C699( C377 C699 ) C377_=_C700( C377 C700 ) C377_=_C703( C377 C703 ) \nC377_=_C705( C377 C705 ) C377_=_C706( C377 C706 ) C377_=_C707( C377 C707 ) C377_=_C709( C377 C709 ) C377_=_C712( C377 C712 ) C377_=_C719( C377 C719 ) \nC377_=_C721( C377 C721 ) C377_=_C728( C377 C728 ) C377_=_C730( C377 C730 ) C377_=_C731( C377 C731 ) C377_=_C733( C377 C733 ) C377_=_C744( C377 C744 ) \nC377_=_C751( C377 C751 ) C377_=_C752( C377 C752 ) C377_=_C758( C377 C758 ) C377_=_C759( C377 C759 ) C377_=_C760( C377 C760 ) C377_=_C763( C377 C763 ) \nC377_=_C767( C377 C767 ) C377_=_C769( C377 C769 ) C377_=_C771( C377 C771 ) C377_=_C772( C377 C772 ) C377_=_C783( C377 C783 ) C377_=_C784( C377 C784 ) \nC377_=_C785( C377 C785 ) C377_=_C786( C377 C786 ) C377_=_C788( C377 C788 ) C377_=_C789( C377 C789 ) C377_=_C790( C377 C790 ) C378_=_C379( C378 C379 ) \nC378_=_C380( C378 C380 ) C378_=_C381( C378 C381 ) C378_=_C382( C378 C382 ) C378_=_C383( C378 C383 ) C378_=_C384( C378 C384 ) C378_=_C385( C378 C385 ) \nC378_=_C413( C378 C413 ) C378_=_C419( C378 C419 ) C378_=_C422( C378 C422 ) C378_=_C432( C378 C432 ) C378_=_C447( C378 C447 ) C378_=_C448( C378 C448 ) \nC378_=_C449( C378 C449 ) C378_=_C453( C378 C453 ) C378_=_C454( C378 C454 ) C378_=_C455( C378 C455 ) C378_=_C456( C378 C456 ) C378_=_C457( C378 C457 ) \nC378_=_C458( C378 C458 ) C378_=_C460( C378 C460 ) C378_=_C468( C378 C468 ) C378_=_C473( C378 C473 ) C378_=_C474( C378 C474 ) C378_=_C479( C378 C479 ) \nC378_=_C488( C378 C488 ) C378_=_C489( C378 C489 ) C378_=_C521( C378 C521 ) C378_=_C523( C378 C523 ) C378_=_C524( C378 C524 ) C378_=_C525( C378 C525 ) \nC378_=_C526( C378 C526 ) C378_=_C528( C378 C528 ) C378_=_C529( C378 C529 ) C378_=_C531( C378 C531 ) C378_=_C538( C378 C538 ) C378_=_C540( C378 C540 ) \nC378_=_C546( C378 C546 ) C378_=_C559( C378 C559 ) C378_=_C563( C378 C563 ) C378_=_C569( C378 C569 ) C378_=_C570( C378 C570 ) C378_=_C571( C378 C571 ) \nC378_=_C575( C378 C575 ) C378_=_C581( C378 C581 ) C378_=_C588( C378 C588 ) C378_=_C590( C378 C590 ) C378_=_C600(</w:t>
      </w:r>
    </w:p>
    <w:p>
      <w:pPr>
        <w:pStyle w:val="PreformattedText"/>
        <w:bidi w:val="0"/>
        <w:spacing w:before="0" w:after="0"/>
        <w:jc w:val="left"/>
        <w:rPr/>
      </w:pPr>
      <w:r>
        <w:rPr/>
        <w:t xml:space="preserve"> </w:t>
      </w:r>
      <w:r>
        <w:rPr/>
        <w:t>C378 C600 ) C378_=_C603( C378 C603 ) \nC378_=_C606( C378 C606 ) C378_=_C608( C378 C608 ) C378_=_C627( C378 C627 ) C378_=_C628( C378 C628 ) C378_=_C629( C378 C629 ) C378_=_C630( C378 C630 ) \nC378_=_C631( C378 C631 ) C378_=_C632( C378 C632 ) C378_=_C633( C378 C633 ) C378_=_C634( C378 C634 ) C378_=_C635( C378 C635 ) C378_=_C640( C378 C640 ) \nC378_=_C641( C378 C641 ) C378_=_C646( C378 C646 ) C378_=_C651( C378 C651 ) C378_=_C653( C378 C653 ) C378_=_C655( C378 C655 ) C378_=_C659( C378 C659 ) \nC378_=_C663( C378 C663 ) C378_=_C667( C378 C667 ) C378_=_C671( C378 C671 ) C378_=_C672( C378 C672 ) C378_=_C675( C378 C675 ) C378_=_C676( C378 C676 ) \nC378_=_C682( C378 C682 ) C378_=_C687( C378 C687 ) C378_=_C692( C378 C692 ) C378_=_C693( C378 C693 ) C378_=_C694( C378 C694 ) C378_=_C695( C378 C695 ) \nC378_=_C705( C378 C705 ) C378_=_C706( C378 C706 ) C378_=_C707( C378 C707 ) C378_=_C712( C378 C712 ) C378_=_C713( C378 C713 ) C378_=_C720( C378 C720 ) \nC378_=_C723( C378 C723 ) C378_=_C728( C378 C728 ) C378_=_C734( C378 C734 ) C378_=_C735( C378 C735 ) C378_=_C737( C378 C737 ) C378_=_C743( C378 C743 ) \nC378_=_C744( C378 C744 ) C378_=_C745( C378 C745 ) C378_=_C751( C378 C751 ) C378_=_C752( C378 C752 ) C378_=_C753( C378 C753 ) C378_=_C758( C378 C758 ) \nC378_=_C760( C378 C760 ) C378_=_C762( C378 C762 ) C378_=_C763( C378 C763 ) C378_=_C771( C378 C771 ) C378_=_C776( C378 C776 ) C378_=_C783( C378 C783 ) \nC378_=_C784( C378 C784 ) C378_=_C787( C378 C787 ) C378_=_C791( C378 C791 ) C378_=_C793( C378 C793 ) C378_=_C794( C378 C794 ) C378_=_C795( C378 C795 ) \nC379_=_C380( C379 C380 ) C379_=_C381( C379 C381 ) C379_=_C382( C379 C382 ) C379_=_C383( C379 C383 ) C379_=_C384( C379 C384 ) C379_=_C385( C379 C385 ) \nC379_=_C389( C379 C389 ) C379_=_C393( C379 C393 ) C379_=_C395( C379 C395 ) C379_=_C407( C379 C407 ) C379_=_C414( C379 C414 ) C379_=_C448( C379 C448 ) \nC379_=_C449( C379 C449 ) C379_=_C463( C379 C463 ) C379_=_C489( C379 C489 ) C379_=_C514( C379 C514 ) C379_=_C516( C379 C516 ) C379_=_C521( C379 C521 ) \nC379_=_C523( C379 C523 ) C379_=_C524( C379 C524 ) C379_=_C525( C379 C525 ) C379_=_C526( C379 C526 ) C379_=_C528( C379 C528 ) C379_=_C530( C379 C530 ) \nC379_=_C537( C379 C537 ) C379_=_C550( C379 C550 ) C379_=_C553( C379 C553 ) C379_=_C555( C379 C555 ) C379_=_C557( C379 C557 ) C379_=_C561( C379 C561 ) \nC379_=_C567( C379 C567 ) C379_=_C568( C379 C568 ) C379_=_C570( C379 C570 ) C379_=_C575( C379 C575 ) C379_=_C577( C379 C577 ) C379_=_C583( C379 C583 ) \nC379_=_C588( C379 C588 ) C379_=_C592( C379 C592 ) C379_=_C593( C379 C593 ) C379_=_C610( C379 C610 ) C379_=_C620( C379 C620 ) C379_=_C621( C379 C621 ) \nC379_=_C626( C379 C626 ) C379_=_C627( C379 C627 ) C379_=_C628( C379 C628 ) C379_=_C629( C379 C629 ) C379_=_C630( C379 C630 ) C379_=_C631( C379 C631 ) \nC379_=_C632( C379 C632 ) C379_=_C633( C379 C633 ) C379_=_C634( C379 C634 ) C379_=_C635( C379 C635 ) C379_=_C639( C379 C639 ) C379_=_C641( C379 C641 ) \nC379_=_C648( C379 C648 ) C379_=_C654( C379 C654 ) C379_=_C655( C379 C655 ) C379_=_C656( C379 C656 ) C379_=_C668( C379 C668 ) C379_=_C669( C379 C669 ) \nC379_=_C673( C379 C673 ) C379_=_C679( C379 C679 ) C379_=_C680( C379 C680 ) C379_=_C681( C379 C681 ) C379_=_C682( C379 C682 ) C379_=_C694( C379 C694 ) \nC379_=_C697( C379 C697 ) C379_=_C703( C379 C703 ) C379_=_C705( C379 C705 ) C379_=_C706( C379 C706 ) C379_=_C707( C379 C707 ) C379_=_C713( C379 C713 ) \nC379_=_C719( C379 C719 ) C379_=_C721( C379 C721 ) C379_=_C728( C379 C728 ) C379_=_C735( C379 C735 ) C379_=_C736( C379 C736 ) C379_=_C737( C379 C737 ) \nC379_=_C738( C379 C738 ) C379_=_C751( C379 C751 ) C379_=_C752( C379 C752 ) C379_=_C753( C379 C753 ) C379_=_C759( C379 C759 ) C379_=_C762( C379 C762 ) \nC379_=_C763( C379 C763 ) C379_=_C765( C379 C765 ) C379_=_C767( C379 C767 ) C379_=_C768( C379 C768 ) C379_=_C771( C379 C771 ) C379_=_C772( C379 C772 ) \nC379_=_C774( C379 C774 ) C379_=_C777( C379 C777 ) C379_=_C783( C379 C783 ) C379_=_C784( C379 C784 ) C379_=_C785( C379 C785 ) C379_=_C788( C379 C788 ) \nC379_=_C789( C379 C789 ) C379_=_C793( C379 C793 ) C380_=_C381( C380 C381 ) C380_=_C382( C380 C382 ) C380_=_C383( C380 C383 ) C380_=_C384( C380 C384 ) \nC380_=_C385( C380 C385 ) C380_=_C389( C380 C389 ) C380_=_C395( C380 C395 ) C380_=_C397( C380 C397 ) C380_=_C402( C380 C402 ) C380_=_C420( C380 C420 ) \nC380_=_C429( C380 C429 ) C380_=_C430( C380 C430 ) C380_=_C433( C380 C433 ) C380_=_C445( C380 C445 ) C380_=_C446( C380 C446 ) C380_=_C460( C380 C460 ) \nC380_=_C479( C380 C479 ) C380_=_C484( C380 C484 ) C380_=_C494( C380 C494 ) C380_=_C505( C380 C505 ) C380_=_C521( C380 C521 ) C380_=_C523( C380 C523 ) \nC380_=_C524( C380 C524 ) C380_=_C525( C380 C525 ) C380_=_C526( C380 C526 ) C380_=_C530( C380 C530 ) C380_=_C538( C380 C538 ) C380_=_C546( C380 C546 ) \nC380_=_C561( C380 C561 ) C380_=_C567( C380 C567 ) C380_=_C573( C380 C573 ) C380_=_C575( C380 C575 ) C380_=_C581( C380 C581 ) C380_=_C583( C380 C583 ) \nC380_=_C588( C380 C588 ) C380_=_C590( C380 C590 ) C380_=_C593( C380 C593 ) C380_=_C615( C380 C615 ) C380_=_C627( C380 C627 ) C380_=_C628( C380 C628 ) \nC380_=_C629( C380 C629 ) C380_=_C630( C380 C630 ) C380_=_C631( C380 C631 ) C380_=_C632( C380 C632 ) C380_=_C633( C380 C633 ) C380_=_C634( C380 C634 ) \nC380_=_C635( C380 C635 ) C380_=_C641( C380 C641 ) C380_=_C646( C380 C646 ) C380_=_C659( C380 C659 ) C380_=_C671( C380 C671 ) C380_=_C673( C380 C673 ) \nC380_=_C675( C380 C675 ) C380_=_C681( C380 C681 ) C380_=_C682( C380 C682 ) C380_=_C687( C380 C687 ) C380_=_C695( C380 C695 ) C380_=_C697( C380 C697 ) \nC380_=_C698( C380 C698 ) C380_=_C701( C380 C701 ) C380_=_C705( C380 C705 ) C380_=_C706( C380 C706 ) C380_=_C707( C380 C707 ) C380_=_C708( C380 C708 ) \nC380_=_C713( C380 C713 ) C380_=_C717( C380 C717 ) C380_=_C733( C380 C733 ) C380_=_C735( C380 C735 ) C380_=_C739( C380 C739 ) C380_=_C741( C380 C741 ) \nC380_=_C744( C380 C744 ) C380_=_C751( C380 C751 ) C380_=_C752( C380 C752 ) C380_=_C762( C380 C762 ) C380_=_C765( C380 C765 ) C380_=_C767( C380 C767 ) \nC380_=_C771( C380 C771 ) C380_=_C772( C380 C772 ) C380_=_C776( C380 C776 ) C380_=_C777( C380 C777 ) C380_=_C783( C380 C783 ) C380_=_C784( C380 C784 ) \nC380_=_C785( C380 C785 ) C380_=_C787( C380 C787 ) C380_=_C788( C380 C788 ) C380_=_C793( C380 C793 ) C380_=_C794( C380 C794 ) C380_=_C796( C380 C796 ) \nC381_=_C382( C381 C382 ) C381_=_C383( C381 C383 ) C381_=_C384( C381 C384 ) C381_=_C385( C381 C385 ) C381_=_C389( C381 C389 ) C381_=_C397( C381 C397 ) \nC381_=_C425( C381 C425 ) C381_=_C429( C381 C429 ) C381_=_C430( C381 C430 ) C381_=_C432( C381 C432 ) C381_=_C433( C381 C433 ) C381_=_C441( C381 C441 ) \nC381_=_C456( C381 C456 ) C381_=_C468( C381 C468 ) C381_=_C472( C381 C472 ) C381_=_C474( C381 C474 ) C381_=_C479( C381 C479 ) C381_=_C484( C381 C484 ) \nC381_=_C486( C381 C486 ) C381_=_C492( C381 C492 ) C381_=_C493( C381 C493 ) C381_=_C494( C381 C494 ) C381_=_C505( C381 C505 ) C381_=_C514( C381 C514 ) \nC381_=_C516( C381 C516 ) C381_=_C523( C381 C523 ) C381_=_C524( C381 C524 ) C381_=_C525( C381 C525 ) C381_=_C526( C381 C526 ) C381_=_C538( C381 C538 ) \nC381_=_C544( C381 C544 ) C381_=_C548( C381 C548 ) C381_=_C553( C381 C553 ) C381_=_C557( C381 C557 ) C381_=_C563( C381 C563 ) C381_=_C567( C381 C567 ) \nC381_=_C570( C381 C570 ) C381_=_C573( C381 C573 ) C381_=_C581( C381 C581 ) C381_=_C583( C381 C583 ) C381_=_C593( C381 C593 ) C381_=_C596( C381 C596 ) \nC381_=_C612( C381 C612 ) C381_=_C615( C381 C615 ) C381_=_C618( C381 C618 ) C381_=_C620( C381 C620 ) C381_=_C626( C381 C626 ) C381_=_C627( C381 C627 ) \nC381_=_C628( C381 C628 ) C381_=_C629( C381 C629 ) C381_=_C630( C381 C630 ) C381_=_C631( C381 C631 ) C381_=_C632( C381 C632 ) C381_=_C633( C381 C633 ) \nC381_=_C634( C381 C634 ) C381_=_C635( C381 C635 ) C381_=_C641( C381 C641 ) C381_=_C646( C381 C646 ) C381_=_C647( C381 C647 ) C381_=_C654( C381 C654 ) \nC381_=_C656( C381 C656 ) C381_=_C658( C381 C658 ) C381_=_C659( C381 C659 ) C381_=_C668( C381 C668 ) C381_=_C669( C381 C669 ) C381_=_C673( C381 C673 ) \nC381_=_C680( C381 C680 ) C381_=_C681( C381 C681 ) C381_=_C682( C381 C682 ) C381_=_C698( C381 C698 ) C381_=_C701( C381 C701 ) C381_=_C705( C381 C705 ) \nC381_=_C706( C381 C706 ) C381_=_C707( C381 C707 ) C381_=_C713( C381 C713 ) C381_=_C720( C381 C720 ) C381_=_C730( C381 C730 ) C381_=_C733( C381 C733 ) \nC381_=_C736( C381 C736 ) C381_=_C738( C381 C738 ) C381_=_C739( C381 C739 ) C381_=_C747( C381 C747 ) C381_=_C748( C381 C748 ) C381_=_C749( C381 C749 ) \nC381_=_C750( C381 C750 ) C381_=_C751( C381 C751 ) C381_=_C752( C381 C752 ) C381_=_C753( C381 C753 ) C381_=_C762( C381 C762 ) C381_=_C763( C381 C763 ) \nC381_=_C765( C381 C765 ) C381_=_C768( C381 C768 ) C381_=_C769( C381 C769 ) C381_=_C773( C381 C773 ) C381_=_C774( C381 C774 ) C381_=_C780( C381 C780 ) \nC381_=_C783( C381 C783 ) C381_=_C784( C381 C784 ) C381_=_C789( C381 C789 ) C381_=_C794( C381 C794 ) C382_=_C383( C382 C383 ) C382_=_C384( C382 C384 ) \nC382_=_C385( C382 C385 ) C382_=_C388( C382 C388 ) C382_=_C391( C382 C391 ) C382_=_C402( C382 C402 ) C382_=_C403( C382 C403 ) C382_=_C420( C382 C420 ) \nC382_=_C421( C382 C421 ) C382_=_C422( C382 C422 ) C382_=_C432( C382 C432 ) C382_=_C437( C382 C437 ) C382_=_C443( C382 C443 ) C382_=_C459( C382 C459 ) \nC382_=_C463( C382 C463 ) C382_=_C473( C382 C473 ) C382_=_C474( C382 C474 ) C382_=_C480( C382 C480 ) C382_=_C483( C382 C483 ) C382_=_C493( C382 C493 ) \nC382_=_C498( C382 C498 ) C382_=_C507( C382 C507 ) C382_=_C508( C382 C508 ) C382_=_C521( C382 C521 ) C382_=_C522( C382 C522 ) C382_=_C523( C382 C523 ) \nC382_=_C524( C382 C524 ) C382_=_C525( C382 C525 ) C382_=_C526( C382 C526 ) C382_=_C537( C382 C537 ) C382_=_C547( C382 C547 ) C382_=_C552( C382 C552 ) \nC382_=_C555( C382 C555 ) C382_=_C560( C382 C560 ) C382_=_C583( C382 C583 ) C382_=_C599( C382 C599 ) C382_=_C610( C382 C610 ) C382_=_C612( C382 C612 ) \nC382_=_C618( C382 C618 ) C382_=_C627( C382 C627 ) C382_=_C628( C382 C628 ) C382_=_C629( C382 C629 ) C382_=_C630( C382 C630 ) C382_=_C631(</w:t>
      </w:r>
    </w:p>
    <w:p>
      <w:pPr>
        <w:pStyle w:val="PreformattedText"/>
        <w:bidi w:val="0"/>
        <w:spacing w:before="0" w:after="0"/>
        <w:jc w:val="left"/>
        <w:rPr/>
      </w:pPr>
      <w:r>
        <w:rPr/>
        <w:t xml:space="preserve"> </w:t>
      </w:r>
      <w:r>
        <w:rPr/>
        <w:t>C382 C631 ) \nC382_=_C632( C382 C632 ) C382_=_C633( C382 C633 ) C382_=_C634( C382 C634 ) C382_=_C635( C382 C635 ) C382_=_C641( C382 C641 ) C382_=_C642( C382 C642 ) \nC382_=_C643( C382 C643 ) C382_=_C652( C382 C652 ) C382_=_C654( C382 C654 ) C382_=_C658( C382 C658 ) C382_=_C664( C382 C664 ) C382_=_C679( C382 C679 ) \nC382_=_C685( C382 C685 ) C382_=_C686( C382 C686 ) C382_=_C687( C382 C687 ) C382_=_C689( C382 C689 ) C382_=_C690( C382 C690 ) C382_=_C692( C382 C692 ) \nC382_=_C695( C382 C695 ) C382_=_C698( C382 C698 ) C382_=_C705( C382 C705 ) C382_=_C706( C382 C706 ) C382_=_C707( C382 C707 ) C382_=_C715( C382 C715 ) \nC382_=_C721( C382 C721 ) C382_=_C722( C382 C722 ) C382_=_C723( C382 C723 ) C382_=_C730( C382 C730 ) C382_=_C734( C382 C734 ) C382_=_C736( C382 C736 ) \nC382_=_C738( C382 C738 ) C382_=_C741( C382 C741 ) C382_=_C750( C382 C750 ) C382_=_C751( C382 C751 ) C382_=_C752( C382 C752 ) C382_=_C756( C382 C756 ) \nC382_=_C770( C382 C770 ) C382_=_C773( C382 C773 ) C382_=_C774( C382 C774 ) C382_=_C780( C382 C780 ) C382_=_C781( C382 C781 ) C382_=_C783( C382 C783 ) \nC382_=_C784( C382 C784 ) C382_=_C785( C382 C785 ) C382_=_C786( C382 C786 ) C382_=_C789( C382 C789 ) C382_=_C790( C382 C790 ) C382_=_C791( C382 C791 ) \nC382_=_C793( C382 C793 ) C383_=_C384( C383 C384 ) C383_=_C385( C383 C385 ) C383_=_C395( C383 C395 ) C383_=_C407( C383 C407 ) C383_=_C417( C383 C417 ) \nC383_=_C418( C383 C418 ) C383_=_C441( C383 C441 ) C383_=_C455( C383 C455 ) C383_=_C457( C383 C457 ) C383_=_C473( C383 C473 ) C383_=_C484( C383 C484 ) \nC383_=_C496( C383 C496 ) C383_=_C507( C383 C507 ) C383_=_C509( C383 C509 ) C383_=_C515( C383 C515 ) C383_=_C520( C383 C520 ) C383_=_C523( C383 C523 ) \nC383_=_C524( C383 C524 ) C383_=_C525( C383 C525 ) C383_=_C526( C383 C526 ) C383_=_C527( C383 C527 ) C383_=_C531( C383 C531 ) C383_=_C550( C383 C550 ) \nC383_=_C557( C383 C557 ) C383_=_C559( C383 C559 ) C383_=_C575( C383 C575 ) C383_=_C592( C383 C592 ) C383_=_C597( C383 C597 ) C383_=_C599( C383 C599 ) \nC383_=_C600( C383 C600 ) C383_=_C609( C383 C609 ) C383_=_C615( C383 C615 ) C383_=_C620( C383 C620 ) C383_=_C625( C383 C625 ) C383_=_C627( C383 C627 ) \nC383_=_C628( C383 C628 ) C383_=_C629( C383 C629 ) C383_=_C630( C383 C630 ) C383_=_C631( C383 C631 ) C383_=_C632( C383 C632 ) C383_=_C633( C383 C633 ) \nC383_=_C634( C383 C634 ) C383_=_C635( C383 C635 ) C383_=_C645( C383 C645 ) C383_=_C648( C383 C648 ) C383_=_C652( C383 C652 ) C383_=_C654( C383 C654 ) \nC383_=_C663( C383 C663 ) C383_=_C669( C383 C669 ) C383_=_C675( C383 C675 ) C383_=_C680( C383 C680 ) C383_=_C682( C383 C682 ) C383_=_C697( C383 C697 ) \nC383_=_C698( C383 C698 ) C383_=_C699( C383 C699 ) C383_=_C705( C383 C705 ) C383_=_C706( C383 C706 ) C383_=_C707( C383 C707 ) C383_=_C708( C383 C708 ) \nC383_=_C721( C383 C721 ) C383_=_C731( C383 C731 ) C383_=_C734( C383 C734 ) C383_=_C735( C383 C735 ) C383_=_C740( C383 C740 ) C383_=_C741( C383 C741 ) \nC383_=_C744( C383 C744 ) C383_=_C751( C383 C751 ) C383_=_C752( C383 C752 ) C383_=_C758( C383 C758 ) C383_=_C760( C383 C760 ) C383_=_C767( C383 C767 ) \nC383_=_C783( C383 C783 ) C383_=_C784( C383 C784 ) C383_=_C786( C383 C786 ) C383_=_C790( C383 C790 ) C383_=_C791( C383 C791 ) C383_=_C792( C383 C792 ) \nC383_=_C794( C383 C794 ) C383_=_C796( C383 C796 ) C384_=_C385( C384 C385 ) C384_=_C391( C384 C391 ) C384_=_C402( C384 C402 ) C384_=_C422( C384 C422 ) \nC384_=_C463( C384 C463 ) C384_=_C467( C384 C467 ) C384_=_C469( C384 C469 ) C384_=_C473( C384 C473 ) C384_=_C476( C384 C476 ) C384_=_C477( C384 C477 ) \nC384_=_C496( C384 C496 ) C384_=_C498( C384 C498 ) C384_=_C509( C384 C509 ) C384_=_C516( C384 C516 ) C384_=_C522( C384 C522 ) C384_=_C523( C384 C523 ) \nC384_=_C524( C384 C524 ) C384_=_C525( C384 C525 ) C384_=_C526( C384 C526 ) C384_=_C537( C384 C537 ) C384_=_C557( C384 C557 ) C384_=_C560( C384 C560 ) \nC384_=_C572( C384 C572 ) C384_=_C574( C384 C574 ) C384_=_C577( C384 C577 ) C384_=_C581( C384 C581 ) C384_=_C583( C384 C583 ) C384_=_C606( C384 C606 ) \nC384_=_C621( C384 C621 ) C384_=_C627( C384 C627 ) C384_=_C628( C384 C628 ) C384_=_C629( C384 C629 ) C384_=_C630( C384 C630 ) C384_=_C631( C384 C631 ) \nC384_=_C632( C384 C632 ) C384_=_C633( C384 C633 ) C384_=_C634( C384 C634 ) C384_=_C635( C384 C635 ) C384_=_C642( C384 C642 ) C384_=_C643( C384 C643 ) \nC384_=_C647( C384 C647 ) C384_=_C648( C384 C648 ) C384_=_C653( C384 C653 ) C384_=_C658( C384 C658 ) C384_=_C664( C384 C664 ) C384_=_C667( C384 C667 ) \nC384_=_C671( C384 C671 ) C384_=_C681( C384 C681 ) C384_=_C687( C384 C687 ) C384_=_C693( C384 C693 ) C384_=_C695( C384 C695 ) C384_=_C698( C384 C698 ) \nC384_=_C699( C384 C699 ) C384_=_C700( C384 C700 ) C384_=_C703( C384 C703 ) C384_=_C705( C384 C705 ) C384_=_C706( C384 C706 ) C384_=_C707( C384 C707 ) \nC384_=_C711( C384 C711 ) C384_=_C720( C384 C720 ) C384_=_C721( C384 C721 ) C384_=_C728( C384 C728 ) C384_=_C730( C384 C730 ) C384_=_C738( C384 C738 ) \nC384_=_C740( C384 C740 ) C384_=_C743( C384 C743 ) C384_=_C750( C384 C750 ) C384_=_C751( C384 C751 ) C384_=_C752( C384 C752 ) C384_=_C767( C384 C767 ) \nC384_=_C768( C384 C768 ) C384_=_C769( C384 C769 ) C384_=_C772( C384 C772 ) C384_=_C780( C384 C780 ) C384_=_C783( C384 C783 ) C384_=_C784( C384 C784 ) \nC384_=_C788( C384 C788 ) C384_=_C789( C384 C789 ) C384_=_C790( C384 C790 ) C384_=_C792( C384 C792 ) C384_=_C793( C384 C793 ) C384_=_C795( C384 C795 ) \nC385_=_C418( C385 C418 ) C385_=_C453( C385 C453 ) C385_=_C458( C385 C458 ) C385_=_C466( C385 C466 ) C385_=_C479( C385 C479 ) C385_=_C483( C385 C483 ) \nC385_=_C488( C385 C488 ) C385_=_C491( C385 C491 ) C385_=_C494( C385 C494 ) C385_=_C514( C385 C514 ) C385_=_C523( C385 C523 ) C385_=_C524( C385 C524 ) \nC385_=_C525( C385 C525 ) C385_=_C526( C385 C526 ) C385_=_C539( C385 C539 ) C385_=_C540( C385 C540 ) C385_=_C546( C385 C546 ) C385_=_C560( C385 C560 ) \nC385_=_C561( C385 C561 ) C385_=_C567( C385 C567 ) C385_=_C593( C385 C593 ) C385_=_C596( C385 C596 ) C385_=_C600( C385 C600 ) C385_=_C608( C385 C608 ) \nC385_=_C613( C385 C613 ) C385_=_C621( C385 C621 ) C385_=_C627( C385 C627 ) C385_=_C628( C385 C628 ) C385_=_C629( C385 C629 ) C385_=_C630( C385 C630 ) \nC385_=_C631( C385 C631 ) C385_=_C632( C385 C632 ) C385_=_C633( C385 C633 ) C385_=_C634( C385 C634 ) C385_=_C635( C385 C635 ) C385_=_C642( C385 C642 ) \nC385_=_C647( C385 C647 ) C385_=_C651( C385 C651 ) C385_=_C658( C385 C658 ) C385_=_C669( C385 C669 ) C385_=_C671( C385 C671 ) C385_=_C675( C385 C675 ) \nC385_=_C679( C385 C679 ) C385_=_C688( C385 C688 ) C385_=_C689( C385 C689 ) C385_=_C692( C385 C692 ) C385_=_C694( C385 C694 ) C385_=_C699( C385 C699 ) \nC385_=_C700( C385 C700 ) C385_=_C703( C385 C703 ) C385_=_C705( C385 C705 ) C385_=_C706( C385 C706 ) C385_=_C707( C385 C707 ) C385_=_C709( C385 C709 ) \nC385_=_C711( C385 C711 ) C385_=_C716( C385 C716 ) C385_=_C719( C385 C719 ) C385_=_C721( C385 C721 ) C385_=_C722( C385 C722 ) C385_=_C728( C385 C728 ) \nC385_=_C734( C385 C734 ) C385_=_C738( C385 C738 ) C385_=_C739( C385 C739 ) C385_=_C741( C385 C741 ) C385_=_C744( C385 C744 ) C385_=_C746( C385 C746 ) \nC385_=_C747( C385 C747 ) C385_=_C748( C385 C748 ) C385_=_C751( C385 C751 ) C385_=_C752( C385 C752 ) C385_=_C759( C385 C759 ) C385_=_C762( C385 C762 ) \nC385_=_C765( C385 C765 ) C385_=_C766( C385 C766 ) C385_=_C768( C385 C768 ) C385_=_C772( C385 C772 ) C385_=_C777( C385 C777 ) C385_=_C780( C385 C780 ) \nC385_=_C783( C385 C783 ) C385_=_C784( C385 C784 ) C385_=_C786( C385 C786 ) C385_=_C795( C385 C795 ) C385_=_C796( C385 C796 ) C388_=_C389( C388 C389 ) \nC388_=_C407( C388 C407 ) C388_=_C417( C388 C417 ) C388_=_C439( C388 C439 ) C388_=_C445( C388 C445 ) C388_=_C447( C388 C447 ) C388_=_C448( C388 C448 ) \nC388_=_C449( C388 C449 ) C388_=_C460( C388 C460 ) C388_=_C466( C388 C466 ) C388_=_C474( C388 C474 ) C388_=_C480( C388 C480 ) C388_=_C483( C388 C483 ) \nC388_=_C484( C388 C484 ) C388_=_C491( C388 C491 ) C388_=_C494( C388 C494 ) C388_=_C496( C388 C496 ) C388_=_C498( C388 C498 ) C388_=_C509( C388 C509 ) \nC388_=_C523( C388 C523 ) C388_=_C527( C388 C527 ) C388_=_C528( C388 C528 ) C388_=_C529( C388 C529 ) C388_=_C530( C388 C530 ) C388_=_C531( C388 C531 ) \nC388_=_C537( C388 C537 ) C388_=_C538( C388 C538 ) C388_=_C539( C388 C539 ) C388_=_C546( C388 C546 ) C388_=_C552( C388 C552 ) C388_=_C553( C388 C553 ) \nC388_=_C555( C388 C555 ) C388_=_C556( C388 C556 ) C388_=_C563( C388 C563 ) C388_=_C569( C388 C569 ) C388_=_C588( C388 C588 ) C388_=_C606( C388 C606 ) \nC388_=_C612( C388 C612 ) C388_=_C622( C388 C622 ) C388_=_C624( C388 C624 ) C388_=_C625( C388 C625 ) C388_=_C627( C388 C627 ) C388_=_C641( C388 C641 ) \nC388_=_C642( C388 C642 ) C388_=_C643( C388 C643 ) C388_=_C654( C388 C654 ) C388_=_C674( C388 C674 ) C388_=_C676( C388 C676 ) C388_=_C678( C388 C678 ) \nC388_=_C681( C388 C681 ) C388_=_C686( C388 C686 ) C388_=_C693( C388 C693 ) C388_=_C697( C388 C697 ) C388_=_C700( C388 C700 ) C388_=_C701( C388 C701 ) \nC388_=_C702( C388 C702 ) C388_=_C705( C388 C705 ) C388_=_C708( C388 C708 ) C388_=_C709( C388 C709 ) C388_=_C711( C388 C711 ) C388_=_C712( C388 C712 ) \nC388_=_C714( C388 C714 ) C388_=_C719( C388 C719 ) C388_=_C721( C388 C721 ) C388_=_C722( C388 C722 ) C388_=_C724( C388 C724 ) C388_=_C730( C388 C730 ) \nC388_=_C731( C388 C731 ) C388_=_C733( C388 C733 ) C388_=_C734( C388 C734 ) C388_=_C747( C388 C747 ) C388_=_C750( C388 C750 ) C388_=_C752( C388 C752 ) \nC388_=_C753( C388 C753 ) C388_=_C756( C388 C756 ) C388_=_C759( C388 C759 ) C388_=_C760( C388 C760 ) C388_=_C770( C388 C770 ) C388_=_C773( C388 C773 ) \nC388_=_C779( C388 C779 ) C388_=_C781( C388 C781 ) C388_=_C785( C388 C785 ) C388_=_C786( C388 C786 ) C388_=_C787( C388 C787 ) C388_=_C788( C388 C788 ) \nC388_=_C789( C388 C789 ) C389_=_C395( C389 C395 ) C389_=_C418( C389 C418 ) C389_=_C429( C389 C429 ) C389_=_C443( C389 C443 ) C389_=_C446( C389 C446 ) \nC389_=_C453( C389 C453 ) C389_=_C455( C389 C455 ) C389_=_C469( C389 C469 ) C389_=_C472( C389 C472 ) C389_=_C493( C389 C493 ) C389_=_C514( C389 C514 ) \nC389_=_C521(</w:t>
      </w:r>
    </w:p>
    <w:p>
      <w:pPr>
        <w:pStyle w:val="PreformattedText"/>
        <w:bidi w:val="0"/>
        <w:spacing w:before="0" w:after="0"/>
        <w:jc w:val="left"/>
        <w:rPr/>
      </w:pPr>
      <w:r>
        <w:rPr/>
        <w:t xml:space="preserve"> </w:t>
      </w:r>
      <w:r>
        <w:rPr/>
        <w:t>C389 C521 ) C389_=_C523( C389 C523 ) C389_=_C525( C389 C525 ) C389_=_C527( C389 C527 ) C389_=_C528( C389 C528 ) C389_=_C529( C389 C529 ) \nC389_=_C530( C389 C530 ) C389_=_C531( C389 C531 ) C389_=_C537( C389 C537 ) C389_=_C538( C389 C538 ) C389_=_C539( C389 C539 ) C389_=_C553( C389 C553 ) \nC389_=_C557( C389 C557 ) C389_=_C567( C389 C567 ) C389_=_C568( C389 C568 ) C389_=_C571( C389 C571 ) C389_=_C575( C389 C575 ) C389_=_C583( C389 C583 ) \nC389_=_C588( C389 C588 ) C389_=_C601( C389 C601 ) C389_=_C621( C389 C621 ) C389_=_C622( C389 C622 ) C389_=_C624( C389 C624 ) C389_=_C626( C389 C626 ) \nC389_=_C627( C389 C627 ) C389_=_C641( C389 C641 ) C389_=_C654( C389 C654 ) C389_=_C663( C389 C663 ) C389_=_C685( C389 C685 ) C389_=_C687( C389 C687 ) \nC389_=_C688( C389 C688 ) C389_=_C690( C389 C690 ) C389_=_C697( C389 C697 ) C389_=_C701( C389 C701 ) C389_=_C705( C389 C705 ) C389_=_C707( C389 C707 ) \nC389_=_C708( C389 C708 ) C389_=_C712( C389 C712 ) C389_=_C713( C389 C713 ) C389_=_C717( C389 C717 ) C389_=_C730( C389 C730 ) C389_=_C731( C389 C731 ) \nC389_=_C733( C389 C733 ) C389_=_C735( C389 C735 ) C389_=_C736( C389 C736 ) C389_=_C752( C389 C752 ) C389_=_C753( C389 C753 ) C389_=_C756( C389 C756 ) \nC389_=_C758( C389 C758 ) C389_=_C762( C389 C762 ) C389_=_C763( C389 C763 ) C389_=_C765( C389 C765 ) C389_=_C767( C389 C767 ) C389_=_C772( C389 C772 ) \nC389_=_C773( C389 C773 ) C389_=_C774( C389 C774 ) C389_=_C777( C389 C777 ) C389_=_C780( C389 C780 ) C389_=_C785( C389 C785 ) C389_=_C786( C389 C786 ) \nC389_=_C787( C389 C787 ) C389_=_C788( C389 C788 ) C389_=_C789( C389 C789 ) C389_=_C792( C389 C792 ) C389_=_C793( C389 C793 ) C389_=_C795( C389 C795 ) \nC391_=_C393( C391 C393 ) C391_=_C395( C391 C395 ) C391_=_C403( C391 C403 ) C391_=_C407( C391 C407 ) C391_=_C421( C391 C421 ) C391_=_C432( C391 C432 ) \nC391_=_C437( C391 C437 ) C391_=_C443( C391 C443 ) C391_=_C445( C391 C445 ) C391_=_C466( C391 C466 ) C391_=_C476( C391 C476 ) C391_=_C477( C391 C477 ) \nC391_=_C493( C391 C493 ) C391_=_C507( C391 C507 ) C391_=_C508( C391 C508 ) C391_=_C516( C391 C516 ) C391_=_C522( C391 C522 ) C391_=_C524( C391 C524 ) \nC391_=_C527( C391 C527 ) C391_=_C528( C391 C528 ) C391_=_C540( C391 C540 ) C391_=_C541( C391 C541 ) C391_=_C547( C391 C547 ) C391_=_C552( C391 C552 ) \nC391_=_C553( C391 C553 ) C391_=_C555( C391 C555 ) C391_=_C556( C391 C556 ) C391_=_C557( C391 C557 ) C391_=_C560( C391 C560 ) C391_=_C572( C391 C572 ) \nC391_=_C583( C391 C583 ) C391_=_C599( C391 C599 ) C391_=_C610( C391 C610 ) C391_=_C618( C391 C618 ) C391_=_C639( C391 C639 ) C391_=_C640( C391 C640 ) \nC391_=_C641( C391 C641 ) C391_=_C642( C391 C642 ) C391_=_C643( C391 C643 ) C391_=_C648( C391 C648 ) C391_=_C651( C391 C651 ) C391_=_C652( C391 C652 ) \nC391_=_C653( C391 C653 ) C391_=_C654( C391 C654 ) C391_=_C664( C391 C664 ) C391_=_C667( C391 C667 ) C391_=_C678( C391 C678 ) C391_=_C679( C391 C679 ) \nC391_=_C680( C391 C680 ) C391_=_C681( C391 C681 ) C391_=_C685( C391 C685 ) C391_=_C692( C391 C692 ) C391_=_C695( C391 C695 ) C391_=_C698( C391 C698 ) \nC391_=_C703( C391 C703 ) C391_=_C706( C391 C706 ) C391_=_C707( C391 C707 ) C391_=_C708( C391 C708 ) C391_=_C709( C391 C709 ) C391_=_C711( C391 C711 ) \nC391_=_C712( C391 C712 ) C391_=_C713( C391 C713 ) C391_=_C715( C391 C715 ) C391_=_C716( C391 C716 ) C391_=_C717( C391 C717 ) C391_=_C721( C391 C721 ) \nC391_=_C728( C391 C728 ) C391_=_C736( C391 C736 ) C391_=_C740( C391 C740 ) C391_=_C741( C391 C741 ) C391_=_C750( C391 C750 ) C391_=_C753( C391 C753 ) \nC391_=_C756( C391 C756 ) C391_=_C758( C391 C758 ) C391_=_C759( C391 C759 ) C391_=_C762( C391 C762 ) C391_=_C765( C391 C765 ) C391_=_C771( C391 C771 ) \nC391_=_C779( C391 C779 ) C391_=_C780( C391 C780 ) C391_=_C781( C391 C781 ) C391_=_C783( C391 C783 ) C391_=_C785( C391 C785 ) C391_=_C788( C391 C788 ) \nC391_=_C789( C391 C789 ) C391_=_C790( C391 C790 ) C391_=_C791( C391 C791 ) C391_=_C792( C391 C792 ) C391_=_C795( C391 C795 ) C391_=_C796( C391 C796 ) \nC393_=_C395( C393 C395 ) C393_=_C407( C393 C407 ) C393_=_C413( C393 C413 ) C393_=_C414( C393 C414 ) C393_=_C419( C393 C419 ) C393_=_C448( C393 C448 ) \nC393_=_C449( C393 C449 ) C393_=_C454( C393 C454 ) C393_=_C474( C393 C474 ) C393_=_C482( C393 C482 ) C393_=_C483( C393 C483 ) C393_=_C492( C393 C492 ) \nC393_=_C493( C393 C493 ) C393_=_C496( C393 C496 ) C393_=_C527( C393 C527 ) C393_=_C528( C393 C528 ) C393_=_C537( C393 C537 ) C393_=_C540( C393 C540 ) \nC393_=_C541( C393 C541 ) C393_=_C552( C393 C552 ) C393_=_C553( C393 C553 ) C393_=_C555( C393 C555 ) C393_=_C556( C393 C556 ) C393_=_C561( C393 C561 ) \nC393_=_C568( C393 C568 ) C393_=_C569( C393 C569 ) C393_=_C574( C393 C574 ) C393_=_C575( C393 C575 ) C393_=_C577( C393 C577 ) C393_=_C592( C393 C592 ) \nC393_=_C593( C393 C593 ) C393_=_C599( C393 C599 ) C393_=_C601( C393 C601 ) C393_=_C610( C393 C610 ) C393_=_C627( C393 C627 ) C393_=_C628( C393 C628 ) \nC393_=_C630( C393 C630 ) C393_=_C634( C393 C634 ) C393_=_C639( C393 C639 ) C393_=_C640( C393 C640 ) C393_=_C641( C393 C641 ) C393_=_C643( C393 C643 ) \nC393_=_C652( C393 C652 ) C393_=_C655( C393 C655 ) C393_=_C658( C393 C658 ) C393_=_C663( C393 C663 ) C393_=_C668( C393 C668 ) C393_=_C669( C393 C669 ) \nC393_=_C672( C393 C672 ) C393_=_C676( C393 C676 ) C393_=_C677( C393 C677 ) C393_=_C679( C393 C679 ) C393_=_C680( C393 C680 ) C393_=_C681( C393 C681 ) \nC393_=_C682( C393 C682 ) C393_=_C685( C393 C685 ) C393_=_C693( C393 C693 ) C393_=_C699( C393 C699 ) C393_=_C700( C393 C700 ) C393_=_C708( C393 C708 ) \nC393_=_C709( C393 C709 ) C393_=_C711( C393 C711 ) C393_=_C712( C393 C712 ) C393_=_C713( C393 C713 ) C393_=_C714( C393 C714 ) C393_=_C717( C393 C717 ) \nC393_=_C719( C393 C719 ) C393_=_C725( C393 C725 ) C393_=_C737( C393 C737 ) C393_=_C738( C393 C738 ) C393_=_C739( C393 C739 ) C393_=_C740( C393 C740 ) \nC393_=_C741( C393 C741 ) C393_=_C742( C393 C742 ) C393_=_C752( C393 C752 ) C393_=_C753( C393 C753 ) C393_=_C756( C393 C756 ) C393_=_C758( C393 C758 ) \nC393_=_C759( C393 C759 ) C393_=_C766( C393 C766 ) C393_=_C768( C393 C768 ) C393_=_C774( C393 C774 ) C393_=_C776( C393 C776 ) C393_=_C777( C393 C777 ) \nC393_=_C785( C393 C785 ) C393_=_C788( C393 C788 ) C393_=_C791( C393 C791 ) C395_=_C418( C395 C418 ) C395_=_C430( C395 C430 ) C395_=_C437( C395 C437 ) \nC395_=_C454( C395 C454 ) C395_=_C463( C395 C463 ) C395_=_C467( C395 C467 ) C395_=_C473( C395 C473 ) C395_=_C488( C395 C488 ) C395_=_C489( C395 C489 ) \nC395_=_C503( C395 C503 ) C395_=_C516( C395 C516 ) C395_=_C521( C395 C521 ) C395_=_C523( C395 C523 ) C395_=_C525( C395 C525 ) C395_=_C526( C395 C526 ) \nC395_=_C527( C395 C527 ) C395_=_C528( C395 C528 ) C395_=_C530( C395 C530 ) C395_=_C540( C395 C540 ) C395_=_C541( C395 C541 ) C395_=_C550( C395 C550 ) \nC395_=_C559( C395 C559 ) C395_=_C567( C395 C567 ) C395_=_C570( C395 C570 ) C395_=_C575( C395 C575 ) C395_=_C577( C395 C577 ) C395_=_C583( C395 C583 ) \nC395_=_C588( C395 C588 ) C395_=_C592( C395 C592 ) C395_=_C597( C395 C597 ) C395_=_C603( C395 C603 ) C395_=_C610( C395 C610 ) C395_=_C615( C395 C615 ) \nC395_=_C620( C395 C620 ) C395_=_C621( C395 C621 ) C395_=_C625( C395 C625 ) C395_=_C626( C395 C626 ) C395_=_C629( C395 C629 ) C395_=_C639( C395 C639 ) \nC395_=_C640( C395 C640 ) C395_=_C641( C395 C641 ) C395_=_C648( C395 C648 ) C395_=_C654( C395 C654 ) C395_=_C656( C395 C656 ) C395_=_C669( C395 C669 ) \nC395_=_C673( C395 C673 ) C395_=_C678( C395 C678 ) C395_=_C694( C395 C694 ) C395_=_C697( C395 C697 ) C395_=_C698( C395 C698 ) C395_=_C703( C395 C703 ) \nC395_=_C707( C395 C707 ) C395_=_C708( C395 C708 ) C395_=_C709( C395 C709 ) C395_=_C711( C395 C711 ) C395_=_C712( C395 C712 ) C395_=_C713( C395 C713 ) \nC395_=_C714( C395 C714 ) C395_=_C719( C395 C719 ) C395_=_C721( C395 C721 ) C395_=_C728( C395 C728 ) C395_=_C731( C395 C731 ) C395_=_C733( C395 C733 ) \nC395_=_C735( C395 C735 ) C395_=_C751( C395 C751 ) C395_=_C752( C395 C752 ) C395_=_C753( C395 C753 ) C395_=_C758( C395 C758 ) C395_=_C759( C395 C759 ) \nC395_=_C763( C395 C763 ) C395_=_C765( C395 C765 ) C395_=_C767( C395 C767 ) C395_=_C771( C395 C771 ) C395_=_C772( C395 C772 ) C395_=_C776( C395 C776 ) \nC395_=_C777( C395 C777 ) C395_=_C785( C395 C785 ) C395_=_C788( C395 C788 ) C395_=_C789( C395 C789 ) C395_=_C790( C395 C790 ) C395_=_C792( C395 C792 ) \nC395_=_C793( C395 C793 ) C395_=_C794( C395 C794 ) C395_=_C796( C395 C796 ) C397_=_C402( C397 C402 ) C397_=_C403( C397 C403 ) C397_=_C419( C397 C419 ) \nC397_=_C420( C397 C420 ) C397_=_C421( C397 C421 ) C397_=_C425( C397 C425 ) C397_=_C429( C397 C429 ) C397_=_C430( C397 C430 ) C397_=_C433( C397 C433 ) \nC397_=_C443( C397 C443 ) C397_=_C466( C397 C466 ) C397_=_C479( C397 C479 ) C397_=_C480( C397 C480 ) C397_=_C484( C397 C484 ) C397_=_C486( C397 C486 ) \nC397_=_C491( C397 C491 ) C397_=_C493( C397 C493 ) C397_=_C501( C397 C501 ) C397_=_C505( C397 C505 ) C397_=_C515( C397 C515 ) C397_=_C522( C397 C522 ) \nC397_=_C523( C397 C523 ) C397_=_C530( C397 C530 ) C397_=_C538( C397 C538 ) C397_=_C541( C397 C541 ) C397_=_C544( C397 C544 ) C397_=_C545( C397 C545 ) \nC397_=_C546( C397 C546 ) C397_=_C547( C397 C547 ) C397_=_C548( C397 C548 ) C397_=_C550( C397 C550 ) C397_=_C552( C397 C552 ) C397_=_C557( C397 C557 ) \nC397_=_C561( C397 C561 ) C397_=_C562( C397 C562 ) C397_=_C563( C397 C563 ) C397_=_C573( C397 C573 ) C397_=_C582( C397 C582 ) C397_=_C590( C397 C590 ) \nC397_=_C593( C397 C593 ) C397_=_C612( C397 C612 ) C397_=_C613( C397 C613 ) C397_=_C615( C397 C615 ) C397_=_C627( C397 C627 ) C397_=_C628( C397 C628 ) \nC397_=_C629( C397 C629 ) C397_=_C631( C397 C631 ) C397_=_C632( C397 C632 ) C397_=_C633( C397 C633 ) C397_=_C640( C397 C640 ) C397_=_C642( C397 C642 ) \nC397_=_C643( C397 C643 ) C397_=_C644( C397 C644 ) C397_=_C645( C397 C645 ) C397_=_C646( C397 C646 ) C397_=_C647( C397 C647 ) C397_=_C648( C397 C648 ) \nC397_=_C654( C397 C654 ) C397_=_C658( C397 C658 ) C397_=_C659( C397 C659 ) C397_=_C668( C397 C668 ) C397_=_C671( C397 C671 ) C397_=_C673( C397 C673 ) \nC397_=_C674( C397 C674 ) C397_=_C682(</w:t>
      </w:r>
    </w:p>
    <w:p>
      <w:pPr>
        <w:pStyle w:val="PreformattedText"/>
        <w:bidi w:val="0"/>
        <w:spacing w:before="0" w:after="0"/>
        <w:jc w:val="left"/>
        <w:rPr/>
      </w:pPr>
      <w:r>
        <w:rPr/>
        <w:t xml:space="preserve"> </w:t>
      </w:r>
      <w:r>
        <w:rPr/>
        <w:t>C397 C682 ) C397_=_C689( C397 C689 ) C397_=_C690( C397 C690 ) C397_=_C694( C397 C694 ) C397_=_C698( C397 C698 ) \nC397_=_C701( C397 C701 ) C397_=_C702( C397 C702 ) C397_=_C714( C397 C714 ) C397_=_C716( C397 C716 ) C397_=_C723( C397 C723 ) C397_=_C724( C397 C724 ) \nC397_=_C727( C397 C727 ) C397_=_C733( C397 C733 ) C397_=_C739( C397 C739 ) C397_=_C740( C397 C740 ) C397_=_C746( C397 C746 ) C397_=_C748( C397 C748 ) \nC397_=_C751( C397 C751 ) C397_=_C752( C397 C752 ) C397_=_C753( C397 C753 ) C397_=_C760( C397 C760 ) C397_=_C765( C397 C765 ) C397_=_C766( C397 C766 ) \nC397_=_C776( C397 C776 ) C397_=_C789( C397 C789 ) C397_=_C790( C397 C790 ) C397_=_C792( C397 C792 ) C397_=_C794( C397 C794 ) C397_=_C795( C397 C795 ) \nC402_=_C403( C402 C403 ) C402_=_C414( C402 C414 ) C402_=_C420( C402 C420 ) C402_=_C422( C402 C422 ) C402_=_C425( C402 C425 ) C402_=_C445( C402 C445 ) \nC402_=_C446( C402 C446 ) C402_=_C463( C402 C463 ) C402_=_C473( C402 C473 ) C402_=_C494( C402 C494 ) C402_=_C500( C402 C500 ) C402_=_C523( C402 C523 ) \nC402_=_C524( C402 C524 ) C402_=_C525( C402 C525 ) C402_=_C530( C402 C530 ) C402_=_C537( C402 C537 ) C402_=_C538( C402 C538 ) C402_=_C540( C402 C540 ) \nC402_=_C544( C402 C544 ) C402_=_C545( C402 C545 ) C402_=_C546( C402 C546 ) C402_=_C547( C402 C547 ) C402_=_C548( C402 C548 ) C402_=_C550( C402 C550 ) \nC402_=_C560( C402 C560 ) C402_=_C561( C402 C561 ) C402_=_C562( C402 C562 ) C402_=_C590( C402 C590 ) C402_=_C612( C402 C612 ) C402_=_C613( C402 C613 ) \nC402_=_C615( C402 C615 ) C402_=_C618( C402 C618 ) C402_=_C622( C402 C622 ) C402_=_C625( C402 C625 ) C402_=_C628( C402 C628 ) C402_=_C629( C402 C629 ) \nC402_=_C634( C402 C634 ) C402_=_C640( C402 C640 ) C402_=_C642( C402 C642 ) C402_=_C643( C402 C643 ) C402_=_C644( C402 C644 ) C402_=_C645( C402 C645 ) \nC402_=_C646( C402 C646 ) C402_=_C647( C402 C647 ) C402_=_C648( C402 C648 ) C402_=_C656( C402 C656 ) C402_=_C658( C402 C658 ) C402_=_C673( C402 C673 ) \nC402_=_C681( C402 C681 ) C402_=_C686( C402 C686 ) C402_=_C687( C402 C687 ) C402_=_C702( C402 C702 ) C402_=_C708( C402 C708 ) C402_=_C712( C402 C712 ) \nC402_=_C714( C402 C714 ) C402_=_C716( C402 C716 ) C402_=_C717( C402 C717 ) C402_=_C720( C402 C720 ) C402_=_C729( C402 C729 ) C402_=_C730( C402 C730 ) \nC402_=_C738( C402 C738 ) C402_=_C741( C402 C741 ) C402_=_C743( C402 C743 ) C402_=_C750( C402 C750 ) C402_=_C751( C402 C751 ) C402_=_C752( C402 C752 ) \nC402_=_C758( C402 C758 ) C402_=_C760( C402 C760 ) C402_=_C766( C402 C766 ) C402_=_C772( C402 C772 ) C402_=_C781( C402 C781 ) C402_=_C784( C402 C784 ) \nC402_=_C785( C402 C785 ) C402_=_C787( C402 C787 ) C402_=_C788( C402 C788 ) C402_=_C790( C402 C790 ) C402_=_C791( C402 C791 ) C402_=_C793( C402 C793 ) \nC402_=_C794( C402 C794 ) C402_=_C796( C402 C796 ) C403_=_C421( C403 C421 ) C403_=_C425( C403 C425 ) C403_=_C430( C403 C430 ) C403_=_C432( C403 C432 ) \nC403_=_C437( C403 C437 ) C403_=_C443( C403 C443 ) C403_=_C447( C403 C447 ) C403_=_C458( C403 C458 ) C403_=_C459( C403 C459 ) C403_=_C469( C403 C469 ) \nC403_=_C477( C403 C477 ) C403_=_C493( C403 C493 ) C403_=_C494( C403 C494 ) C403_=_C500( C403 C500 ) C403_=_C505( C403 C505 ) C403_=_C507( C403 C507 ) \nC403_=_C508( C403 C508 ) C403_=_C521( C403 C521 ) C403_=_C523( C403 C523 ) C403_=_C524( C403 C524 ) C403_=_C539( C403 C539 ) C403_=_C544( C403 C544 ) \nC403_=_C545( C403 C545 ) C403_=_C546( C403 C546 ) C403_=_C547( C403 C547 ) C403_=_C548( C403 C548 ) C403_=_C550( C403 C550 ) C403_=_C553( C403 C553 ) \nC403_=_C555( C403 C555 ) C403_=_C559( C403 C559 ) C403_=_C570( C403 C570 ) C403_=_C583( C403 C583 ) C403_=_C592( C403 C592 ) C403_=_C599( C403 C599 ) \nC403_=_C610( C403 C610 ) C403_=_C618( C403 C618 ) C403_=_C628( C403 C628 ) C403_=_C629( C403 C629 ) C403_=_C630( C403 C630 ) C403_=_C642( C403 C642 ) \nC403_=_C643( C403 C643 ) C403_=_C644( C403 C644 ) C403_=_C645( C403 C645 ) C403_=_C646( C403 C646 ) C403_=_C647( C403 C647 ) C403_=_C648( C403 C648 ) \nC403_=_C652( C403 C652 ) C403_=_C664( C403 C664 ) C403_=_C672( C403 C672 ) C403_=_C679( C403 C679 ) C403_=_C685( C403 C685 ) C403_=_C692( C403 C692 ) \nC403_=_C695( C403 C695 ) C403_=_C698( C403 C698 ) C403_=_C705( C403 C705 ) C403_=_C706( C403 C706 ) C403_=_C707( C403 C707 ) C403_=_C712( C403 C712 ) \nC403_=_C714( C403 C714 ) C403_=_C715( C403 C715 ) C403_=_C717( C403 C717 ) C403_=_C721( C403 C721 ) C403_=_C723( C403 C723 ) C403_=_C728( C403 C728 ) \nC403_=_C737( C403 C737 ) C403_=_C741( C403 C741 ) C403_=_C742( C403 C742 ) C403_=_C746( C403 C746 ) C403_=_C747( C403 C747 ) C403_=_C750( C403 C750 ) \nC403_=_C751( C403 C751 ) C403_=_C756( C403 C756 ) C403_=_C760( C403 C760 ) C403_=_C763( C403 C763 ) C403_=_C768( C403 C768 ) C403_=_C773( C403 C773 ) \nC403_=_C777( C403 C777 ) C403_=_C780( C403 C780 ) C403_=_C781( C403 C781 ) C403_=_C783( C403 C783 ) C403_=_C784( C403 C784 ) C403_=_C787( C403 C787 ) \nC403_=_C790( C403 C790 ) C403_=_C791( C403 C791 ) C403_=_C794( C403 C794 ) C403_=_C795( C403 C795 ) C407_=_C414( C407 C414 ) C407_=_C417( C407 C417 ) \nC407_=_C441( C407 C441 ) C407_=_C448( C407 C448 ) C407_=_C449( C407 C449 ) C407_=_C455( C407 C455 ) C407_=_C456( C407 C456 ) C407_=_C457( C407 C457 ) \nC407_=_C461( C407 C461 ) C407_=_C496( C407 C496 ) C407_=_C509( C407 C509 ) C407_=_C527( C407 C527 ) C407_=_C537( C407 C537 ) C407_=_C540( C407 C540 ) \nC407_=_C552( C407 C552 ) C407_=_C553( C407 C553 ) C407_=_C555( C407 C555 ) C407_=_C556( C407 C556 ) C407_=_C557( C407 C557 ) C407_=_C561( C407 C561 ) \nC407_=_C568( C407 C568 ) C407_=_C571( C407 C571 ) C407_=_C583( C407 C583 ) C407_=_C592( C407 C592 ) C407_=_C593( C407 C593 ) C407_=_C597( C407 C597 ) \nC407_=_C599( C407 C599 ) C407_=_C606( C407 C606 ) C407_=_C609( C407 C609 ) C407_=_C620( C407 C620 ) C407_=_C639( C407 C639 ) C407_=_C651( C407 C651 ) \nC407_=_C652( C407 C652 ) C407_=_C653( C407 C653 ) C407_=_C654( C407 C654 ) C407_=_C655( C407 C655 ) C407_=_C663( C407 C663 ) C407_=_C668( C407 C668 ) \nC407_=_C669( C407 C669 ) C407_=_C673( C407 C673 ) C407_=_C677( C407 C677 ) C407_=_C679( C407 C679 ) C407_=_C680( C407 C680 ) C407_=_C681( C407 C681 ) \nC407_=_C682( C407 C682 ) C407_=_C690( C407 C690 ) C407_=_C693( C407 C693 ) C407_=_C702( C407 C702 ) C407_=_C703( C407 C703 ) C407_=_C706( C407 C706 ) \nC407_=_C709( C407 C709 ) C407_=_C715( C407 C715 ) C407_=_C716( C407 C716 ) C407_=_C717( C407 C717 ) C407_=_C719( C407 C719 ) C407_=_C737( C407 C737 ) \nC407_=_C738( C407 C738 ) C407_=_C742( C407 C742 ) C407_=_C744( C407 C744 ) C407_=_C753( C407 C753 ) C407_=_C758( C407 C758 ) C407_=_C762( C407 C762 ) \nC407_=_C768( C407 C768 ) C407_=_C773( C407 C773 ) C407_=_C777( C407 C777 ) C407_=_C783( C407 C783 ) C407_=_C788( C407 C788 ) C407_=_C789( C407 C789 ) \nC407_=_C790( C407 C790 ) C413_=_C414( C413 C414 ) C413_=_C417( C413 C417 ) C413_=_C418( C413 C418 ) C413_=_C419( C413 C419 ) C413_=_C422( C413 C422 ) \nC413_=_C447( C413 C447 ) C413_=_C453( C413 C453 ) C413_=_C454( C413 C454 ) C413_=_C455( C413 C455 ) C413_=_C456( C413 C456 ) C413_=_C457( C413 C457 ) \nC413_=_C458( C413 C458 ) C413_=_C468( C413 C468 ) C413_=_C473( C413 C473 ) C413_=_C479( C413 C479 ) C413_=_C488( C413 C488 ) C413_=_C489( C413 C489 ) \nC413_=_C498( C413 C498 ) C413_=_C521( C413 C521 ) C413_=_C524( C413 C524 ) C413_=_C525( C413 C525 ) C413_=_C528( C413 C528 ) C413_=_C529( C413 C529 ) \nC413_=_C530( C413 C530 ) C413_=_C531( C413 C531 ) C413_=_C541( C413 C541 ) C413_=_C544( C413 C544 ) C413_=_C556( C413 C556 ) C413_=_C559( C413 C559 ) \nC413_=_C560( C413 C560 ) C413_=_C567( C413 C567 ) C413_=_C568( C413 C568 ) C413_=_C569( C413 C569 ) C413_=_C570( C413 C570 ) C413_=_C571( C413 C571 ) \nC413_=_C572( C413 C572 ) C413_=_C574( C413 C574 ) C413_=_C575( C413 C575 ) C413_=_C577( C413 C577 ) C413_=_C590( C413 C590 ) C413_=_C592( C413 C592 ) \nC413_=_C600( C413 C600 ) C413_=_C601( C413 C601 ) C413_=_C606( C413 C606 ) C413_=_C608( C413 C608 ) C413_=_C625( C413 C625 ) C413_=_C630( C413 C630 ) \nC413_=_C631( C413 C631 ) C413_=_C639( C413 C639 ) C413_=_C640( C413 C640 ) C413_=_C651( C413 C651 ) C413_=_C652( C413 C652 ) C413_=_C653( C413 C653 ) \nC413_=_C655( C413 C655 ) C413_=_C656( C413 C656 ) C413_=_C658( C413 C658 ) C413_=_C659( C413 C659 ) C413_=_C662( C413 C662 ) C413_=_C663( C413 C663 ) \nC413_=_C667( C413 C667 ) C413_=_C675( C413 C675 ) C413_=_C676( C413 C676 ) C413_=_C682( C413 C682 ) C413_=_C693( C413 C693 ) C413_=_C694( C413 C694 ) \nC413_=_C698( C413 C698 ) C413_=_C705( C413 C705 ) C413_=_C708( C413 C708 ) C413_=_C712( C413 C712 ) C413_=_C714( C413 C714 ) C413_=_C719( C413 C719 ) \nC413_=_C720( C413 C720 ) C413_=_C725( C413 C725 ) C413_=_C728( C413 C728 ) C413_=_C734( C413 C734 ) C413_=_C735( C413 C735 ) C413_=_C737( C413 C737 ) \nC413_=_C740( C413 C740 ) C413_=_C742( C413 C742 ) C413_=_C744( C413 C744 ) C413_=_C745( C413 C745 ) C413_=_C752( C413 C752 ) C413_=_C753( C413 C753 ) \nC413_=_C760( C413 C760 ) C413_=_C762( C413 C762 ) C413_=_C763( C413 C763 ) C413_=_C766( C413 C766 ) C413_=_C776( C413 C776 ) C413_=_C783( C413 C783 ) \nC413_=_C787( C413 C787 ) C413_=_C788( C413 C788 ) C413_=_C790( C413 C790 ) C413_=_C791( C413 C791 ) C413_=_C793( C413 C793 ) C413_=_C795( C413 C795 ) \nC413_=_C796( C413 C796 ) C414_=_C417( C414 C417 ) C414_=_C418( C414 C418 ) C414_=_C425( C414 C425 ) C414_=_C437( C414 C437 ) C414_=_C448( C414 C448 ) \nC414_=_C449( C414 C449 ) C414_=_C461( C414 C461 ) C414_=_C473( C414 C473 ) C414_=_C480( C414 C480 ) C414_=_C481( C414 C481 ) C414_=_C486( C414 C486 ) \nC414_=_C489( C414 C489 ) C414_=_C524( C414 C524 ) C414_=_C525( C414 C525 ) C414_=_C529( C414 C529 ) C414_=_C530( C414 C530 ) C414_=_C531( C414 C531 ) \nC414_=_C537( C414 C537 ) C414_=_C538( C414 C538 ) C414_=_C544( C414 C544 ) C414_=_C548( C414 C548 ) C414_=_C553( C414 C553 ) C414_=_C555( C414 C555 ) \nC414_=_C559( C414 C559 ) C414_=_C560( C414 C560 ) C414_=_C561( C414 C561 ) C414_=_C562( C414 C562 ) C414_=_C568( C414 C568 ) C414_=_C592( C414 C592 ) \nC414_=_C593( C414 C593 ) C414_=_C603( C414 C603 ) C414_=_C612(</w:t>
      </w:r>
    </w:p>
    <w:p>
      <w:pPr>
        <w:pStyle w:val="PreformattedText"/>
        <w:bidi w:val="0"/>
        <w:spacing w:before="0" w:after="0"/>
        <w:jc w:val="left"/>
        <w:rPr/>
      </w:pPr>
      <w:r>
        <w:rPr/>
        <w:t xml:space="preserve"> </w:t>
      </w:r>
      <w:r>
        <w:rPr/>
        <w:t>C414 C612 ) C414_=_C613( C414 C613 ) C414_=_C621( C414 C621 ) C414_=_C625( C414 C625 ) \nC414_=_C630( C414 C630 ) C414_=_C631( C414 C631 ) C414_=_C639( C414 C639 ) C414_=_C646( C414 C646 ) C414_=_C655( C414 C655 ) C414_=_C656( C414 C656 ) \nC414_=_C668( C414 C668 ) C414_=_C669( C414 C669 ) C414_=_C679( C414 C679 ) C414_=_C680( C414 C680 ) C414_=_C681( C414 C681 ) C414_=_C682( C414 C682 ) \nC414_=_C686( C414 C686 ) C414_=_C689( C414 C689 ) C414_=_C697( C414 C697 ) C414_=_C705( C414 C705 ) C414_=_C715( C414 C715 ) C414_=_C719( C414 C719 ) \nC414_=_C720( C414 C720 ) C414_=_C722( C414 C722 ) C414_=_C729( C414 C729 ) C414_=_C737( C414 C737 ) C414_=_C738( C414 C738 ) C414_=_C746( C414 C746 ) \nC414_=_C758( C414 C758 ) C414_=_C759( C414 C759 ) C414_=_C760( C414 C760 ) C414_=_C763( C414 C763 ) C414_=_C765( C414 C765 ) C414_=_C766( C414 C766 ) \nC414_=_C768( C414 C768 ) C414_=_C771( C414 C771 ) C414_=_C777( C414 C777 ) C414_=_C781( C414 C781 ) C414_=_C784( C414 C784 ) C414_=_C788( C414 C788 ) \nC414_=_C790( C414 C790 ) C414_=_C793( C414 C793 ) C414_=_C794( C414 C794 ) C417_=_C418( C417 C418 ) C417_=_C439( C417 C439 ) C417_=_C445( C417 C445 ) \nC417_=_C456( C417 C456 ) C417_=_C460( C417 C460 ) C417_=_C461( C417 C461 ) C417_=_C466( C417 C466 ) C417_=_C484( C417 C484 ) C417_=_C491( C417 C491 ) \nC417_=_C494( C417 C494 ) C417_=_C496( C417 C496 ) C417_=_C498( C417 C498 ) C417_=_C507( C417 C507 ) C417_=_C509( C417 C509 ) C417_=_C515( C417 C515 ) \nC417_=_C524( C417 C524 ) C417_=_C525( C417 C525 ) C417_=_C529( C417 C529 ) C417_=_C530( C417 C530 ) C417_=_C544( C417 C544 ) C417_=_C559( C417 C559 ) \nC417_=_C560( C417 C560 ) C417_=_C571( C417 C571 ) C417_=_C583( C417 C583 ) C417_=_C606( C417 C606 ) C417_=_C620( C417 C620 ) C417_=_C622( C417 C622 ) \nC417_=_C624( C417 C624 ) C417_=_C625( C417 C625 ) C417_=_C629( C417 C629 ) C417_=_C630( C417 C630 ) C417_=_C631( C417 C631 ) C417_=_C632( C417 C632 ) \nC417_=_C639( C417 C639 ) C417_=_C655( C417 C655 ) C417_=_C656( C417 C656 ) C417_=_C669( C417 C669 ) C417_=_C673( C417 C673 ) C417_=_C674( C417 C674 ) \nC417_=_C675( C417 C675 ) C417_=_C676( C417 C676 ) C417_=_C677( C417 C677 ) C417_=_C678( C417 C678 ) C417_=_C680( C417 C680 ) C417_=_C681( C417 C681 ) \nC417_=_C682( C417 C682 ) C417_=_C690( C417 C690 ) C417_=_C695( C417 C695 ) C417_=_C697( C417 C697 ) C417_=_C700( C417 C700 ) C417_=_C701( C417 C701 ) \nC417_=_C702( C417 C702 ) C417_=_C703( C417 C703 ) C417_=_C706( C417 C706 ) C417_=_C711( C417 C711 ) C417_=_C714( C417 C714 ) C417_=_C719( C417 C719 ) \nC417_=_C720( C417 C720 ) C417_=_C721( C417 C721 ) C417_=_C724( C417 C724 ) C417_=_C734( C417 C734 ) C417_=_C735( C417 C735 ) C417_=_C737( C417 C737 ) \nC417_=_C740( C417 C740 ) C417_=_C741( C417 C741 ) C417_=_C742( C417 C742 ) C417_=_C747( C417 C747 ) C417_=_C749( C417 C749 ) C417_=_C750( C417 C750 ) \nC417_=_C756( C417 C756 ) C417_=_C759( C417 C759 ) C417_=_C763( C417 C763 ) C417_=_C767( C417 C767 ) C417_=_C770( C417 C770 ) C417_=_C779( C417 C779 ) \nC417_=_C781( C417 C781 ) C417_=_C786( C417 C786 ) C417_=_C789( C417 C789 ) C417_=_C790( C417 C790 ) C417_=_C791( C417 C791 ) C417_=_C792( C417 C792 ) \nC417_=_C794( C417 C794 ) C418_=_C420( C418 C420 ) C418_=_C429( C418 C429 ) C418_=_C446( C418 C446 ) C418_=_C455( C418 C455 ) C418_=_C466( C418 C466 ) \nC418_=_C473( C418 C473 ) C418_=_C493( C418 C493 ) C418_=_C524( C418 C524 ) C418_=_C525( C418 C525 ) C418_=_C527( C418 C527 ) C418_=_C529( C418 C529 ) \nC418_=_C530( C418 C530 ) C418_=_C539( C418 C539 ) C418_=_C541( C418 C541 ) C418_=_C544( C418 C544 ) C418_=_C550( C418 C550 ) C418_=_C559( C418 C559 ) \nC418_=_C560( C418 C560 ) C418_=_C571( C418 C571 ) C418_=_C592( C418 C592 ) C418_=_C608( C418 C608 ) C418_=_C615( C418 C615 ) C418_=_C621( C418 C621 ) \nC418_=_C622( C418 C622 ) C418_=_C624( C418 C624 ) C418_=_C625( C418 C625 ) C418_=_C626( C418 C626 ) C418_=_C627( C418 C627 ) C418_=_C629( C418 C629 ) \nC418_=_C630( C418 C630 ) C418_=_C631( C418 C631 ) C418_=_C639( C418 C639 ) C418_=_C648( C418 C648 ) C418_=_C654( C418 C654 ) C418_=_C655( C418 C655 ) \nC418_=_C656( C418 C656 ) C418_=_C663( C418 C663 ) C418_=_C669( C418 C669 ) C418_=_C671( C418 C671 ) C418_=_C675( C418 C675 ) C418_=_C685( C418 C685 ) \nC418_=_C687( C418 C687 ) C418_=_C692( C418 C692 ) C418_=_C697( C418 C697 ) C418_=_C698( C418 C698 ) C418_=_C701( C418 C701 ) C418_=_C707( C418 C707 ) \nC418_=_C708( C418 C708 ) C418_=_C709( C418 C709 ) C418_=_C712( C418 C712 ) C418_=_C713( C418 C713 ) C418_=_C719( C418 C719 ) C418_=_C720( C418 C720 ) \nC418_=_C728( C418 C728 ) C418_=_C730( C418 C730 ) C418_=_C733( C418 C733 ) C418_=_C738( C418 C738 ) C418_=_C744( C418 C744 ) C418_=_C752( C418 C752 ) \nC418_=_C758( C418 C758 ) C418_=_C759( C418 C759 ) C418_=_C763( C418 C763 ) C418_=_C765( C418 C765 ) C418_=_C772( C418 C772 ) C418_=_C773( C418 C773 ) \nC418_=_C774( C418 C774 ) C418_=_C777( C418 C777 ) C418_=_C780( C418 C780 ) C418_=_C784( C418 C784 ) C418_=_C785( C418 C785 ) C418_=_C790( C418 C790 ) \nC418_=_C792( C418 C792 ) C418_=_C795( C418 C795 ) C418_=_C796( C418 C796 ) C419_=_C420( C419 C420 ) C419_=_C421( C419 C421 ) C419_=_C425( C419 C425 ) \nC419_=_C447( C419 C447 ) C419_=_C453( C419 C453 ) C419_=_C454( C419 C454 ) C419_=_C455( C419 C455 ) C419_=_C456( C419 C456 ) C419_=_C457( C419 C457 ) \nC419_=_C458( C419 C458 ) C419_=_C483( C419 C483 ) C419_=_C491( C419 C491 ) C419_=_C493( C419 C493 ) C419_=_C514( C419 C514 ) C419_=_C515( C419 C515 ) \nC419_=_C522( C419 C522 ) C419_=_C528( C419 C528 ) C419_=_C530( C419 C530 ) C419_=_C531( C419 C531 ) C419_=_C541( C419 C541 ) C419_=_C546( C419 C546 ) \nC419_=_C552( C419 C552 ) C419_=_C555( C419 C555 ) C419_=_C557( C419 C557 ) C419_=_C559( C419 C559 ) C419_=_C561( C419 C561 ) C419_=_C562( C419 C562 ) \nC419_=_C563( C419 C563 ) C419_=_C570( C419 C570 ) C419_=_C575( C419 C575 ) C419_=_C590( C419 C590 ) C419_=_C603( C419 C603 ) C419_=_C610( C419 C610 ) \nC419_=_C612( C419 C612 ) C419_=_C613( C419 C613 ) C419_=_C615( C419 C615 ) C419_=_C627( C419 C627 ) C419_=_C628( C419 C628 ) C419_=_C630( C419 C630 ) \nC419_=_C631( C419 C631 ) C419_=_C632( C419 C632 ) C419_=_C634( C419 C634 ) C419_=_C640( C419 C640 ) C419_=_C642( C419 C642 ) C419_=_C643( C419 C643 ) \nC419_=_C651( C419 C651 ) C419_=_C652( C419 C652 ) C419_=_C653( C419 C653 ) C419_=_C654( C419 C654 ) C419_=_C658( C419 C658 ) C419_=_C663( C419 C663 ) \nC419_=_C667( C419 C667 ) C419_=_C671( C419 C671 ) C419_=_C672( C419 C672 ) C419_=_C674( C419 C674 ) C419_=_C675( C419 C675 ) C419_=_C676( C419 C676 ) \nC419_=_C689( C419 C689 ) C419_=_C700( C419 C700 ) C419_=_C702( C419 C702 ) C419_=_C705( C419 C705 ) C419_=_C712( C419 C712 ) C419_=_C714( C419 C714 ) \nC419_=_C716( C419 C716 ) C419_=_C723( C419 C723 ) C419_=_C724( C419 C724 ) C419_=_C725( C419 C725 ) C419_=_C727( C419 C727 ) C419_=_C734( C419 C734 ) \nC419_=_C735( C419 C735 ) C419_=_C736( C419 C736 ) C419_=_C737( C419 C737 ) C419_=_C739( C419 C739 ) C419_=_C740( C419 C740 ) C419_=_C742( C419 C742 ) \nC419_=_C743( C419 C743 ) C419_=_C746( C419 C746 ) C419_=_C753( C419 C753 ) C419_=_C756( C419 C756 ) C419_=_C760( C419 C760 ) C419_=_C765( C419 C765 ) \nC419_=_C766( C419 C766 ) C419_=_C770( C419 C770 ) C419_=_C774( C419 C774 ) C419_=_C776( C419 C776 ) C419_=_C783( C419 C783 ) C419_=_C785( C419 C785 ) \nC419_=_C786( C419 C786 ) C419_=_C787( C419 C787 ) C419_=_C789( C419 C789 ) C419_=_C790( C419 C790 ) C419_=_C791( C419 C791 ) C419_=_C792( C419 C792 ) \nC419_=_C794( C419 C794 ) C419_=_C796( C419 C796 ) C420_=_C421( C420 C421 ) C420_=_C445( C420 C445 ) C420_=_C446( C420 C446 ) C420_=_C459( C420 C459 ) \nC420_=_C466( C420 C466 ) C420_=_C467( C420 C467 ) C420_=_C468( C420 C468 ) C420_=_C494( C420 C494 ) C420_=_C508( C420 C508 ) C420_=_C521( C420 C521 ) \nC420_=_C522( C420 C522 ) C420_=_C530( C420 C530 ) C420_=_C541( C420 C541 ) C420_=_C552( C420 C552 ) C420_=_C561( C420 C561 ) C420_=_C562( C420 C562 ) \nC420_=_C563( C420 C563 ) C420_=_C590( C420 C590 ) C420_=_C597( C420 C597 ) C420_=_C599( C420 C599 ) C420_=_C600( C420 C600 ) C420_=_C610( C420 C610 ) \nC420_=_C622( C420 C622 ) C420_=_C626( C420 C626 ) C420_=_C627( C420 C627 ) C420_=_C628( C420 C628 ) C420_=_C631( C420 C631 ) C420_=_C632( C420 C632 ) \nC420_=_C634( C420 C634 ) C420_=_C635( C420 C635 ) C420_=_C642( C420 C642 ) C420_=_C646( C420 C646 ) C420_=_C654( C420 C654 ) C420_=_C658( C420 C658 ) \nC420_=_C671( C420 C671 ) C420_=_C673( C420 C673 ) C420_=_C674( C420 C674 ) C420_=_C675( C420 C675 ) C420_=_C681( C420 C681 ) C420_=_C685( C420 C685 ) \nC420_=_C687( C420 C687 ) C420_=_C688( C420 C688 ) C420_=_C689( C420 C689 ) C420_=_C690( C420 C690 ) C420_=_C708( C420 C708 ) C420_=_C709( C420 C709 ) \nC420_=_C713( C420 C713 ) C420_=_C717( C420 C717 ) C420_=_C723( C420 C723 ) C420_=_C727( C420 C727 ) C420_=_C734( C420 C734 ) C420_=_C736( C420 C736 ) \nC420_=_C741( C420 C741 ) C420_=_C744( C420 C744 ) C420_=_C752( C420 C752 ) C420_=_C753( C420 C753 ) C420_=_C758( C420 C758 ) C420_=_C765( C420 C765 ) \nC420_=_C766( C420 C766 ) C420_=_C769( C420 C769 ) C420_=_C772( C420 C772 ) C420_=_C773( C420 C773 ) C420_=_C774( C420 C774 ) C420_=_C785( C420 C785 ) \nC420_=_C786( C420 C786 ) C420_=_C787( C420 C787 ) C420_=_C788( C420 C788 ) C420_=_C792( C420 C792 ) C420_=_C793( C420 C793 ) C420_=_C796( C420 C796 ) \nC421_=_C432( C421 C432 ) C421_=_C437( C421 C437 ) C421_=_C441( C421 C441 ) C421_=_C443( C421 C443 ) C421_=_C448( C421 C448 ) C421_=_C454( C421 C454 ) \nC421_=_C479( C421 C479 ) C421_=_C483( C421 C483 ) C421_=_C493( C421 C493 ) C421_=_C507( C421 C507 ) C421_=_C508( C421 C508 ) C421_=_C524( C421 C524 ) \nC421_=_C541( C421 C541 ) C421_=_C545( C421 C545 ) C421_=_C547( C421 C547 ) C421_=_C552( C421 C552 ) C421_=_C555( C421 C555 ) C421_=_C561( C421 C561 ) \nC421_=_C562( C421 C562 ) C421_=_C563( C421 C563 ) C421_=_C583( C421 C583 ) C421_=_C588( C421 C588 ) C421_=_C599( C421 C599 ) C421_=_C603( C421 C603 ) \nC421_=_C606( C421 C606 ) C421_=_C610( C421 C610 ) C421_=_C618( C421 C618 ) C421_=_C622(</w:t>
      </w:r>
    </w:p>
    <w:p>
      <w:pPr>
        <w:pStyle w:val="PreformattedText"/>
        <w:bidi w:val="0"/>
        <w:spacing w:before="0" w:after="0"/>
        <w:jc w:val="left"/>
        <w:rPr/>
      </w:pPr>
      <w:r>
        <w:rPr/>
        <w:t xml:space="preserve"> </w:t>
      </w:r>
      <w:r>
        <w:rPr/>
        <w:t>C421 C622 ) C421_=_C628( C421 C628 ) C421_=_C632( C421 C632 ) \nC421_=_C639( C421 C639 ) C421_=_C642( C421 C642 ) C421_=_C652( C421 C652 ) C421_=_C658( C421 C658 ) C421_=_C662( C421 C662 ) C421_=_C664( C421 C664 ) \nC421_=_C672( C421 C672 ) C421_=_C679( C421 C679 ) C421_=_C685( C421 C685 ) C421_=_C689( C421 C689 ) C421_=_C692( C421 C692 ) C421_=_C695( C421 C695 ) \nC421_=_C697( C421 C697 ) C421_=_C698( C421 C698 ) C421_=_C702( C421 C702 ) C421_=_C703( C421 C703 ) C421_=_C705( C421 C705 ) C421_=_C706( C421 C706 ) \nC421_=_C707( C421 C707 ) C421_=_C714( C421 C714 ) C421_=_C715( C421 C715 ) C421_=_C723( C421 C723 ) C421_=_C724( C421 C724 ) C421_=_C730( C421 C730 ) \nC421_=_C735( C421 C735 ) C421_=_C738( C421 C738 ) C421_=_C741( C421 C741 ) C421_=_C743( C421 C743 ) C421_=_C745( C421 C745 ) C421_=_C746( C421 C746 ) \nC421_=_C749( C421 C749 ) C421_=_C751( C421 C751 ) C421_=_C753( C421 C753 ) C421_=_C756( C421 C756 ) C421_=_C759( C421 C759 ) C421_=_C765( C421 C765 ) \nC421_=_C766( C421 C766 ) C421_=_C770( C421 C770 ) C421_=_C772( C421 C772 ) C421_=_C776( C421 C776 ) C421_=_C780( C421 C780 ) C421_=_C781( C421 C781 ) \nC421_=_C784( C421 C784 ) C421_=_C788( C421 C788 ) C421_=_C790( C421 C790 ) C421_=_C791( C421 C791 ) C421_=_C795( C421 C795 ) C422_=_C425( C422 C425 ) \nC422_=_C429( C422 C429 ) C422_=_C430( C422 C430 ) C422_=_C431( C422 C431 ) C422_=_C457( C422 C457 ) C422_=_C458( C422 C458 ) C422_=_C463( C422 C463 ) \nC422_=_C467( C422 C467 ) C422_=_C468( C422 C468 ) C422_=_C473( C422 C473 ) C422_=_C476( C422 C476 ) C422_=_C479( C422 C479 ) C422_=_C488( C422 C488 ) \nC422_=_C489( C422 C489 ) C422_=_C521( C422 C521 ) C422_=_C524( C422 C524 ) C422_=_C525( C422 C525 ) C422_=_C537( C422 C537 ) C422_=_C545( C422 C545 ) \nC422_=_C553( C422 C553 ) C422_=_C560( C422 C560 ) C422_=_C567( C422 C567 ) C422_=_C568( C422 C568 ) C422_=_C569( C422 C569 ) C422_=_C570( C422 C570 ) \nC422_=_C571( C422 C571 ) C422_=_C583( C422 C583 ) C422_=_C600( C422 C600 ) C422_=_C606( C422 C606 ) C422_=_C608( C422 C608 ) C422_=_C627( C422 C627 ) \nC422_=_C628( C422 C628 ) C422_=_C629( C422 C629 ) C422_=_C634( C422 C634 ) C422_=_C639( C422 C639 ) C422_=_C640( C422 C640 ) C422_=_C643( C422 C643 ) \nC422_=_C644( C422 C644 ) C422_=_C651( C422 C651 ) C422_=_C655( C422 C655 ) C422_=_C658( C422 C658 ) C422_=_C659( C422 C659 ) C422_=_C682( C422 C682 ) \nC422_=_C687( C422 C687 ) C422_=_C693( C422 C693 ) C422_=_C694( C422 C694 ) C422_=_C695( C422 C695 ) C422_=_C711( C422 C711 ) C422_=_C714( C422 C714 ) \nC422_=_C720( C422 C720 ) C422_=_C721( C422 C721 ) C422_=_C722( C422 C722 ) C422_=_C723( C422 C723 ) C422_=_C724( C422 C724 ) C422_=_C728( C422 C728 ) \nC422_=_C730( C422 C730 ) C422_=_C737( C422 C737 ) C422_=_C738( C422 C738 ) C422_=_C743( C422 C743 ) C422_=_C744( C422 C744 ) C422_=_C745( C422 C745 ) \nC422_=_C750( C422 C750 ) C422_=_C753( C422 C753 ) C422_=_C763( C422 C763 ) C422_=_C767( C422 C767 ) C422_=_C768( C422 C768 ) C422_=_C769( C422 C769 ) \nC422_=_C770( C422 C770 ) C422_=_C771( C422 C771 ) C422_=_C772( C422 C772 ) C422_=_C783( C422 C783 ) C422_=_C790( C422 C790 ) C422_=_C791( C422 C791 ) \nC422_=_C793( C422 C793 ) C422_=_C795( C422 C795 ) C425_=_C429( C425 C429 ) C425_=_C430( C425 C430 ) C425_=_C431( C425 C431 ) C425_=_C441( C425 C441 ) \nC425_=_C447( C425 C447 ) C425_=_C456( C425 C456 ) C425_=_C469( C425 C469 ) C425_=_C491( C425 C491 ) C425_=_C492( C425 C492 ) C425_=_C493( C425 C493 ) \nC425_=_C494( C425 C494 ) C425_=_C500( C425 C500 ) C425_=_C505( C425 C505 ) C425_=_C515( C425 C515 ) C425_=_C522( C425 C522 ) C425_=_C530( C425 C530 ) \nC425_=_C545( C425 C545 ) C425_=_C546( C425 C546 ) C425_=_C548( C425 C548 ) C425_=_C553( C425 C553 ) C425_=_C557( C425 C557 ) C425_=_C562( C425 C562 ) \nC425_=_C563( C425 C563 ) C425_=_C568( C425 C568 ) C425_=_C569( C425 C569 ) C425_=_C570( C425 C570 ) C425_=_C571( C425 C571 ) C425_=_C590( C425 C590 ) \nC425_=_C592( C425 C592 ) C425_=_C610( C425 C610 ) C425_=_C612( C425 C612 ) C425_=_C613( C425 C613 ) C425_=_C615( C425 C615 ) C425_=_C639( C425 C639 ) \nC425_=_C640( C425 C640 ) C425_=_C644( C425 C644 ) C425_=_C647( C425 C647 ) C425_=_C648( C425 C648 ) C425_=_C654( C425 C654 ) C425_=_C656( C425 C656 ) \nC425_=_C658( C425 C658 ) C425_=_C659( C425 C659 ) C425_=_C668( C425 C668 ) C425_=_C671( C425 C671 ) C425_=_C674( C425 C674 ) C425_=_C680( C425 C680 ) \nC425_=_C685( C425 C685 ) C425_=_C686( C425 C686 ) C425_=_C689( C425 C689 ) C425_=_C702( C425 C702 ) C425_=_C705( C425 C705 ) C425_=_C706( C425 C706 ) \nC425_=_C707( C425 C707 ) C425_=_C711( C425 C711 ) C425_=_C716( C425 C716 ) C425_=_C717( C425 C717 ) C425_=_C720( C425 C720 ) C425_=_C721( C425 C721 ) \nC425_=_C722( C425 C722 ) C425_=_C723( C425 C723 ) C425_=_C724( C425 C724 ) C425_=_C727( C425 C727 ) C425_=_C729( C425 C729 ) C425_=_C730( C425 C730 ) \nC425_=_C737( C425 C737 ) C425_=_C742( C425 C742 ) C425_=_C746( C425 C746 ) C425_=_C747( C425 C747 ) C425_=_C750( C425 C750 ) C425_=_C758( C425 C758 ) \nC425_=_C763( C425 C763 ) C425_=_C766( C425 C766 ) C425_=_C768( C425 C768 ) C425_=_C769( C425 C769 ) C425_=_C771( C425 C771 ) C425_=_C772( C425 C772 ) \nC425_=_C773( C425 C773 ) C425_=_C781( C425 C781 ) C425_=_C783( C425 C783 ) C425_=_C784( C425 C784 ) C425_=_C789( C425 C789 ) C425_=_C792( C425 C792 ) \nC425_=_C793( C425 C793 ) C425_=_C794( C425 C794 ) C429_=_C430( C429 C430 ) C429_=_C431( C429 C431 ) C429_=_C433( C429 C433 ) C429_=_C446( C429 C446 ) \nC429_=_C455( C429 C455 ) C429_=_C468( C429 C468 ) C429_=_C479( C429 C479 ) C429_=_C484( C429 C484 ) C429_=_C492( C429 C492 ) C429_=_C493( C429 C493 ) \nC429_=_C505( C429 C505 ) C429_=_C524( C429 C524 ) C429_=_C527( C429 C527 ) C429_=_C537( C429 C537 ) C429_=_C538( C429 C538 ) C429_=_C544( C429 C544 ) \nC429_=_C545( C429 C545 ) C429_=_C547( C429 C547 ) C429_=_C550( C429 C550 ) C429_=_C557( C429 C557 ) C429_=_C568( C429 C568 ) C429_=_C569( C429 C569 ) \nC429_=_C570( C429 C570 ) C429_=_C571( C429 C571 ) C429_=_C573( C429 C573 ) C429_=_C577( C429 C577 ) C429_=_C593( C429 C593 ) C429_=_C601( C429 C601 ) \nC429_=_C615( C429 C615 ) C429_=_C621( C429 C621 ) C429_=_C622( C429 C622 ) C429_=_C624( C429 C624 ) C429_=_C625( C429 C625 ) C429_=_C627( C429 C627 ) \nC429_=_C631( C429 C631 ) C429_=_C639( C429 C639 ) C429_=_C644( C429 C644 ) C429_=_C651( C429 C651 ) C429_=_C659( C429 C659 ) C429_=_C663( C429 C663 ) \nC429_=_C673( C429 C673 ) C429_=_C677( C429 C677 ) C429_=_C681( C429 C681 ) C429_=_C682( C429 C682 ) C429_=_C685( C429 C685 ) C429_=_C687( C429 C687 ) \nC429_=_C698( C429 C698 ) C429_=_C701( C429 C701 ) C429_=_C708( C429 C708 ) C429_=_C711( C429 C711 ) C429_=_C712( C429 C712 ) C429_=_C713( C429 C713 ) \nC429_=_C715( C429 C715 ) C429_=_C722( C429 C722 ) C429_=_C723( C429 C723 ) C429_=_C724( C429 C724 ) C429_=_C729( C429 C729 ) C429_=_C730( C429 C730 ) \nC429_=_C733( C429 C733 ) C429_=_C738( C429 C738 ) C429_=_C739( C429 C739 ) C429_=_C752( C429 C752 ) C429_=_C758( C429 C758 ) C429_=_C762( C429 C762 ) \nC429_=_C771( C429 C771 ) C429_=_C772( C429 C772 ) C429_=_C773( C429 C773 ) C429_=_C777( C429 C777 ) C429_=_C779( C429 C779 ) C429_=_C781( C429 C781 ) \nC429_=_C785( C429 C785 ) C429_=_C792( C429 C792 ) C429_=_C794( C429 C794 ) C429_=_C795( C429 C795 ) C430_=_C431( C430 C431 ) C430_=_C433( C430 C433 ) \nC430_=_C437( C430 C437 ) C430_=_C454( C430 C454 ) C430_=_C457( C430 C457 ) C430_=_C459( C430 C459 ) C430_=_C461( C430 C461 ) C430_=_C463( C430 C463 ) \nC430_=_C467( C430 C467 ) C430_=_C477( C430 C477 ) C430_=_C479( C430 C479 ) C430_=_C484( C430 C484 ) C430_=_C488( C430 C488 ) C430_=_C494( C430 C494 ) \nC430_=_C503( C430 C503 ) C430_=_C505( C430 C505 ) C430_=_C521( C430 C521 ) C430_=_C522( C430 C522 ) C430_=_C526( C430 C526 ) C430_=_C538( C430 C538 ) \nC430_=_C539( C430 C539 ) C430_=_C540( C430 C540 ) C430_=_C545( C430 C545 ) C430_=_C548( C430 C548 ) C430_=_C556( C430 C556 ) C430_=_C559( C430 C559 ) \nC430_=_C563( C430 C563 ) C430_=_C568( C430 C568 ) C430_=_C569( C430 C569 ) C430_=_C570( C430 C570 ) C430_=_C571( C430 C571 ) C430_=_C573( C430 C573 ) \nC430_=_C593( C430 C593 ) C430_=_C597( C430 C597 ) C430_=_C603( C430 C603 ) C430_=_C609( C430 C609 ) C430_=_C615( C430 C615 ) C430_=_C618( C430 C618 ) \nC430_=_C626( C430 C626 ) C430_=_C627( C430 C627 ) C430_=_C631( C430 C631 ) C430_=_C633( C430 C633 ) C430_=_C635( C430 C635 ) C430_=_C639( C430 C639 ) \nC430_=_C642( C430 C642 ) C430_=_C644( C430 C644 ) C430_=_C647( C430 C647 ) C430_=_C659( C430 C659 ) C430_=_C664( C430 C664 ) C430_=_C672( C430 C672 ) \nC430_=_C673( C430 C673 ) C430_=_C674( C430 C674 ) C430_=_C676( C430 C676 ) C430_=_C678( C430 C678 ) C430_=_C682( C430 C682 ) C430_=_C694( C430 C694 ) \nC430_=_C698( C430 C698 ) C430_=_C700( C430 C700 ) C430_=_C701( C430 C701 ) C430_=_C711( C430 C711 ) C430_=_C714( C430 C714 ) C430_=_C722( C430 C722 ) \nC430_=_C723( C430 C723 ) C430_=_C724( C430 C724 ) C430_=_C727( C430 C727 ) C430_=_C728( C430 C728 ) C430_=_C731( C430 C731 ) C430_=_C733( C430 C733 ) \nC430_=_C734( C430 C734 ) C430_=_C735( C430 C735 ) C430_=_C739( C430 C739 ) C430_=_C743( C430 C743 ) C430_=_C746( C430 C746 ) C430_=_C748( C430 C748 ) \nC430_=_C751( C430 C751 ) C430_=_C752( C430 C752 ) C430_=_C756( C430 C756 ) C430_=_C760( C430 C760 ) C430_=_C768( C430 C768 ) C430_=_C771( C430 C771 ) \nC430_=_C772( C430 C772 ) C430_=_C776( C430 C776 ) C430_=_C777( C430 C777 ) C430_=_C781( C430 C781 ) C430_=_C787( C430 C787 ) C430_=_C790( C430 C790 ) \nC430_=_C792( C430 C792 ) C430_=_C794( C430 C794 ) C430_=_C795( C430 C795 ) C431_=_C443( C431 C443 ) C431_=_C457( C431 C457 ) C431_=_C458( C431 C458 ) \nC431_=_C461( C431 C461 ) C431_=_C469( C431 C469 ) C431_=_C472( C431 C472 ) C431_=_C480( C431 C480 ) C431_=_C482( C431 C482 ) C431_=_C491( C431 C491 ) \nC431_=_C501( C431 C501 ) C431_=_C503( C431 C503 ) C431_=_C508( C431 C508 ) C431_=_C509( C431 C509 ) C431_=_C515( C431 C515 ) C431_=_C520( C431 C520 ) \nC431_=_C521( C431 C521 ) C431_=_C522( C431 C522 ) C431_=_C528( C431 C528 ) C431_=_C529( C431 C529 ) C431_=_C544(</w:t>
      </w:r>
    </w:p>
    <w:p>
      <w:pPr>
        <w:pStyle w:val="PreformattedText"/>
        <w:bidi w:val="0"/>
        <w:spacing w:before="0" w:after="0"/>
        <w:jc w:val="left"/>
        <w:rPr/>
      </w:pPr>
      <w:r>
        <w:rPr/>
        <w:t xml:space="preserve"> </w:t>
      </w:r>
      <w:r>
        <w:rPr/>
        <w:t>C431 C544 ) C431_=_C545( C431 C545 ) \nC431_=_C550( C431 C550 ) C431_=_C555( C431 C555 ) C431_=_C556( C431 C556 ) C431_=_C559( C431 C559 ) C431_=_C563( C431 C563 ) C431_=_C567( C431 C567 ) \nC431_=_C568( C431 C568 ) C431_=_C569( C431 C569 ) C431_=_C570( C431 C570 ) C431_=_C571( C431 C571 ) C431_=_C577( C431 C577 ) C431_=_C593( C431 C593 ) \nC431_=_C609( C431 C609 ) C431_=_C612( C431 C612 ) C431_=_C618( C431 C618 ) C431_=_C624( C431 C624 ) C431_=_C626( C431 C626 ) C431_=_C628( C431 C628 ) \nC431_=_C632( C431 C632 ) C431_=_C633( C431 C633 ) C431_=_C634( C431 C634 ) C431_=_C635( C431 C635 ) C431_=_C639( C431 C639 ) C431_=_C642( C431 C642 ) \nC431_=_C644( C431 C644 ) C431_=_C645( C431 C645 ) C431_=_C653( C431 C653 ) C431_=_C667( C431 C667 ) C431_=_C673( C431 C673 ) C431_=_C674( C431 C674 ) \nC431_=_C676( C431 C676 ) C431_=_C679( C431 C679 ) C431_=_C688( C431 C688 ) C431_=_C694( C431 C694 ) C431_=_C695( C431 C695 ) C431_=_C700( C431 C700 ) \nC431_=_C701( C431 C701 ) C431_=_C703( C431 C703 ) C431_=_C711( C431 C711 ) C431_=_C716( C431 C716 ) C431_=_C719( C431 C719 ) C431_=_C722( C431 C722 ) \nC431_=_C723( C431 C723 ) C431_=_C724( C431 C724 ) C431_=_C727( C431 C727 ) C431_=_C729( C431 C729 ) C431_=_C731( C431 C731 ) C431_=_C734( C431 C734 ) \nC431_=_C738( C431 C738 ) C431_=_C743( C431 C743 ) C431_=_C745( C431 C745 ) C431_=_C748( C431 C748 ) C431_=_C749( C431 C749 ) C431_=_C756( C431 C756 ) \nC431_=_C760( C431 C760 ) C431_=_C768( C431 C768 ) C431_=_C769( C431 C769 ) C431_=_C770( C431 C770 ) C431_=_C771( C431 C771 ) C431_=_C772( C431 C772 ) \nC431_=_C781( C431 C781 ) C431_=_C785( C431 C785 ) C431_=_C786( C431 C786 ) C431_=_C792( C431 C792 ) C431_=_C793( C431 C793 ) C431_=_C794( C431 C794 ) \nC431_=_C795( C431 C795 ) C431_=_C796( C431 C796 ) C432_=_C433( C432 C433 ) C432_=_C437( C432 C437 ) C432_=_C443( C432 C443 ) C432_=_C445( C432 C445 ) \nC432_=_C446( C432 C446 ) C432_=_C448( C432 C448 ) C432_=_C449( C432 C449 ) C432_=_C468( C432 C468 ) C432_=_C472( C432 C472 ) C432_=_C473( C432 C473 ) \nC432_=_C474( C432 C474 ) C432_=_C486( C432 C486 ) C432_=_C492( C432 C492 ) C432_=_C493( C432 C493 ) C432_=_C507( C432 C507 ) C432_=_C508( C432 C508 ) \nC432_=_C516( C432 C516 ) C432_=_C524( C432 C524 ) C432_=_C526( C432 C526 ) C432_=_C529( C432 C529 ) C432_=_C531( C432 C531 ) C432_=_C538( C432 C538 ) \nC432_=_C540( C432 C540 ) C432_=_C544( C432 C544 ) C432_=_C547( C432 C547 ) C432_=_C548( C432 C548 ) C432_=_C555( C432 C555 ) C432_=_C563( C432 C563 ) \nC432_=_C568( C432 C568 ) C432_=_C572( C432 C572 ) C432_=_C573( C432 C573 ) C432_=_C581( C432 C581 ) C432_=_C583( C432 C583 ) C432_=_C586( C432 C586 ) \nC432_=_C588( C432 C588 ) C432_=_C596( C432 C596 ) C432_=_C599( C432 C599 ) C432_=_C603( C432 C603 ) C432_=_C610( C432 C610 ) C432_=_C618( C432 C618 ) \nC432_=_C620( C432 C620 ) C432_=_C630( C432 C630 ) C432_=_C640( C432 C640 ) C432_=_C645( C432 C645 ) C432_=_C646( C432 C646 ) C432_=_C652( C432 C652 ) \nC432_=_C655( C432 C655 ) C432_=_C662( C432 C662 ) C432_=_C663( C432 C663 ) C432_=_C664( C432 C664 ) C432_=_C668( C432 C668 ) C432_=_C669( C432 C669 ) \nC432_=_C671( C432 C671 ) C432_=_C672( C432 C672 ) C432_=_C673( C432 C673 ) C432_=_C679( C432 C679 ) C432_=_C681( C432 C681 ) C432_=_C685( C432 C685 ) \nC432_=_C692( C432 C692 ) C432_=_C695( C432 C695 ) C432_=_C698( C432 C698 ) C432_=_C706( C432 C706 ) C432_=_C707( C432 C707 ) C432_=_C715( C432 C715 ) \nC432_=_C716( C432 C716 ) C432_=_C720( C432 C720 ) C432_=_C722( C432 C722 ) C432_=_C723( C432 C723 ) C432_=_C725( C432 C725 ) C432_=_C728( C432 C728 ) \nC432_=_C735( C432 C735 ) C432_=_C738( C432 C738 ) C432_=_C739( C432 C739 ) C432_=_C741( C432 C741 ) C432_=_C743( C432 C743 ) C432_=_C747( C432 C747 ) \nC432_=_C748( C432 C748 ) C432_=_C749( C432 C749 ) C432_=_C750( C432 C750 ) C432_=_C751( C432 C751 ) C432_=_C753( C432 C753 ) C432_=_C756( C432 C756 ) \nC432_=_C758( C432 C758 ) C432_=_C762( C432 C762 ) C432_=_C765( C432 C765 ) C432_=_C768( C432 C768 ) C432_=_C773( C432 C773 ) C432_=_C774( C432 C774 ) \nC432_=_C780( C432 C780 ) C432_=_C781( C432 C781 ) C432_=_C790( C432 C790 ) C432_=_C791( C432 C791 ) C432_=_C792( C432 C792 ) C433_=_C441( C433 C441 ) \nC433_=_C443( C433 C443 ) C433_=_C445( C433 C445 ) C433_=_C446( C433 C446 ) C433_=_C454( C433 C454 ) C433_=_C456( C433 C456 ) C433_=_C459( C433 C459 ) \nC433_=_C460( C433 C460 ) C433_=_C461( C433 C461 ) C433_=_C476( C433 C476 ) C433_=_C479( C433 C479 ) C433_=_C481( C433 C481 ) C433_=_C484( C433 C484 ) \nC433_=_C489( C433 C489 ) C433_=_C501( C433 C501 ) C433_=_C505( C433 C505 ) C433_=_C507( C433 C507 ) C433_=_C531( C433 C531 ) C433_=_C538( C433 C538 ) \nC433_=_C539( C433 C539 ) C433_=_C544( C433 C544 ) C433_=_C548( C433 C548 ) C433_=_C568( C433 C568 ) C433_=_C572( C433 C572 ) C433_=_C573( C433 C573 ) \nC433_=_C586( C433 C586 ) C433_=_C588( C433 C588 ) C433_=_C593( C433 C593 ) C433_=_C600( C433 C600 ) C433_=_C601( C433 C601 ) C433_=_C608( C433 C608 ) \nC433_=_C615( C433 C615 ) C433_=_C627( C433 C627 ) C433_=_C630( C433 C630 ) C433_=_C631( C433 C631 ) C433_=_C635( C433 C635 ) C433_=_C640( C433 C640 ) \nC433_=_C645( C433 C645 ) C433_=_C652( C433 C652 ) C433_=_C655( C433 C655 ) C433_=_C659( C433 C659 ) C433_=_C662( C433 C662 ) C433_=_C663( C433 C663 ) \nC433_=_C664( C433 C664 ) C433_=_C671( C433 C671 ) C433_=_C672( C433 C672 ) C433_=_C673( C433 C673 ) C433_=_C676( C433 C676 ) C433_=_C682( C433 C682 ) \nC433_=_C686( C433 C686 ) C433_=_C688( C433 C688 ) C433_=_C698( C433 C698 ) C433_=_C701( C433 C701 ) C433_=_C703( C433 C703 ) C433_=_C706( C433 C706 ) \nC433_=_C711( C433 C711 ) C433_=_C715( C433 C715 ) C433_=_C716( C433 C716 ) C433_=_C717( C433 C717 ) C433_=_C722( C433 C722 ) C433_=_C725( C433 C725 ) \nC433_=_C729( C433 C729 ) C433_=_C733( C433 C733 ) C433_=_C736( C433 C736 ) C433_=_C739( C433 C739 ) C433_=_C749( C433 C749 ) C433_=_C751( C433 C751 ) \nC433_=_C752( C433 C752 ) C433_=_C753( C433 C753 ) C433_=_C759( C433 C759 ) C433_=_C762( C433 C762 ) C433_=_C763( C433 C763 ) C433_=_C765( C433 C765 ) \nC433_=_C766( C433 C766 ) C433_=_C767( C433 C767 ) C433_=_C768( C433 C768 ) C433_=_C769( C433 C769 ) C433_=_C773( C433 C773 ) C433_=_C774( C433 C774 ) \nC433_=_C780( C433 C780 ) C433_=_C783( C433 C783 ) C433_=_C784( C433 C784 ) C433_=_C792( C433 C792 ) C433_=_C794( C433 C794 ) C433_=_C795( C433 C795 ) \nC437_=_C441( C437 C441 ) C437_=_C443( C437 C443 ) C437_=_C448( C437 C448 ) C437_=_C454( C437 C454 ) C437_=_C463( C437 C463 ) C437_=_C467( C437 C467 ) \nC437_=_C479( C437 C479 ) C437_=_C488( C437 C488 ) C437_=_C489( C437 C489 ) C437_=_C493( C437 C493 ) C437_=_C503( C437 C503 ) C437_=_C507( C437 C507 ) \nC437_=_C508( C437 C508 ) C437_=_C524( C437 C524 ) C437_=_C526( C437 C526 ) C437_=_C531( C437 C531 ) C437_=_C537( C437 C537 ) C437_=_C538( C437 C538 ) \nC437_=_C540( C437 C540 ) C437_=_C545( C437 C545 ) C437_=_C547( C437 C547 ) C437_=_C555( C437 C555 ) C437_=_C574( C437 C574 ) C437_=_C575( C437 C575 ) \nC437_=_C577( C437 C577 ) C437_=_C583( C437 C583 ) C437_=_C588( C437 C588 ) C437_=_C597( C437 C597 ) C437_=_C599( C437 C599 ) C437_=_C603( C437 C603 ) \nC437_=_C606( C437 C606 ) C437_=_C610( C437 C610 ) C437_=_C618( C437 C618 ) C437_=_C621( C437 C621 ) C437_=_C625( C437 C625 ) C437_=_C626( C437 C626 ) \nC437_=_C640( C437 C640 ) C437_=_C652( C437 C652 ) C437_=_C653( C437 C653 ) C437_=_C662( C437 C662 ) C437_=_C664( C437 C664 ) C437_=_C667( C437 C667 ) \nC437_=_C668( C437 C668 ) C437_=_C678( C437 C678 ) C437_=_C679( C437 C679 ) C437_=_C685( C437 C685 ) C437_=_C692( C437 C692 ) C437_=_C695( C437 C695 ) \nC437_=_C697( C437 C697 ) C437_=_C698( C437 C698 ) C437_=_C705( C437 C705 ) C437_=_C706( C437 C706 ) C437_=_C707( C437 C707 ) C437_=_C714( C437 C714 ) \nC437_=_C715( C437 C715 ) C437_=_C719( C437 C719 ) C437_=_C724( C437 C724 ) C437_=_C725( C437 C725 ) C437_=_C727( C437 C727 ) C437_=_C728( C437 C728 ) \nC437_=_C729( C437 C729 ) C437_=_C730( C437 C730 ) C437_=_C731( C437 C731 ) C437_=_C733( C437 C733 ) C437_=_C735( C437 C735 ) C437_=_C741( C437 C741 ) \nC437_=_C746( C437 C746 ) C437_=_C756( C437 C756 ) C437_=_C763( C437 C763 ) C437_=_C765( C437 C765 ) C437_=_C767( C437 C767 ) C437_=_C770( C437 C770 ) \nC437_=_C772( C437 C772 ) C437_=_C776( C437 C776 ) C437_=_C780( C437 C780 ) C437_=_C781( C437 C781 ) C437_=_C784( C437 C784 ) C437_=_C788( C437 C788 ) \nC437_=_C789( C437 C789 ) C437_=_C790( C437 C790 ) C437_=_C791( C437 C791 ) C437_=_C792( C437 C792 ) C437_=_C794( C437 C794 ) C439_=_C441( C439 C441 ) \nC439_=_C446( C439 C446 ) C439_=_C447( C439 C447 ) C439_=_C448( C439 C448 ) C439_=_C449( C439 C449 ) C439_=_C467( C439 C467 ) C439_=_C498( C439 C498 ) \nC439_=_C507( C439 C507 ) C439_=_C514( C439 C514 ) C439_=_C516( C439 C516 ) C439_=_C523( C439 C523 ) C439_=_C527( C439 C527 ) C439_=_C530( C439 C530 ) \nC439_=_C531( C439 C531 ) C439_=_C539( C439 C539 ) C439_=_C541( C439 C541 ) C439_=_C546( C439 C546 ) C439_=_C548( C439 C548 ) C439_=_C550( C439 C550 ) \nC439_=_C553( C439 C553 ) C439_=_C555( C439 C555 ) C439_=_C556( C439 C556 ) C439_=_C561( C439 C561 ) C439_=_C562( C439 C562 ) C439_=_C563( C439 C563 ) \nC439_=_C569( C439 C569 ) C439_=_C571( C439 C571 ) C439_=_C574( C439 C574 ) C439_=_C581( C439 C581 ) C439_=_C582( C439 C582 ) C439_=_C583( C439 C583 ) \nC439_=_C586( C439 C586 ) C439_=_C588( C439 C588 ) C439_=_C597( C439 C597 ) C439_=_C606( C439 C606 ) C439_=_C608( C439 C608 ) C439_=_C609( C439 C609 ) \nC439_=_C622( C439 C622 ) C439_=_C624( C439 C624 ) C439_=_C631( C439 C631 ) C439_=_C632( C439 C632 ) C439_=_C633( C439 C633 ) C439_=_C641( C439 C641 ) \nC439_=_C645( C439 C645 ) C439_=_C648( C439 C648 ) C439_=_C667( C439 C667 ) C439_=_C668( C439 C668 ) C439_=_C669( C439 C669 ) C439_=_C674( C439 C674 ) \nC439_=_C677( C439 C677 ) C439_=_C678( C439 C678 ) C439_=_C680( C439 C680 ) C439_=_C682( C439 C682 ) C439_=_C687( C439 C687 ) C439_=_C688( C439 C688 ) \nC439_=_C695( C439 C695 ) C439_=_C699( C439 C699 ) C439_=_C705( C439 C705 ) C439_=_C706( C439 C706 ) C439_=_C709( C439 C709 ) C439_=_C712(</w:t>
      </w:r>
    </w:p>
    <w:p>
      <w:pPr>
        <w:pStyle w:val="PreformattedText"/>
        <w:bidi w:val="0"/>
        <w:spacing w:before="0" w:after="0"/>
        <w:jc w:val="left"/>
        <w:rPr/>
      </w:pPr>
      <w:r>
        <w:rPr/>
        <w:t xml:space="preserve"> </w:t>
      </w:r>
      <w:r>
        <w:rPr/>
        <w:t>C439 C712 ) \nC439_=_C716( C439 C716 ) C439_=_C719( C439 C719 ) C439_=_C721( C439 C721 ) C439_=_C722( C439 C722 ) C439_=_C724( C439 C724 ) C439_=_C729( C439 C729 ) \nC439_=_C730( C439 C730 ) C439_=_C731( C439 C731 ) C439_=_C733( C439 C733 ) C439_=_C737( C439 C737 ) C439_=_C740( C439 C740 ) C439_=_C741( C439 C741 ) \nC439_=_C742( C439 C742 ) C439_=_C744( C439 C744 ) C439_=_C749( C439 C749 ) C439_=_C751( C439 C751 ) C439_=_C752( C439 C752 ) C439_=_C756( C439 C756 ) \nC439_=_C758( C439 C758 ) C439_=_C760( C439 C760 ) C439_=_C767( C439 C767 ) C439_=_C770( C439 C770 ) C439_=_C771( C439 C771 ) C439_=_C774( C439 C774 ) \nC439_=_C781( C439 C781 ) C439_=_C783( C439 C783 ) C439_=_C784( C439 C784 ) C439_=_C786( C439 C786 ) C439_=_C787( C439 C787 ) C439_=_C791( C439 C791 ) \nC439_=_C793( C439 C793 ) C439_=_C796( C439 C796 ) C441_=_C448( C441 C448 ) C441_=_C454( C441 C454 ) C441_=_C455( C441 C455 ) C441_=_C456( C441 C456 ) \nC441_=_C457( C441 C457 ) C441_=_C459( C441 C459 ) C441_=_C460( C441 C460 ) C441_=_C461( C441 C461 ) C441_=_C476( C441 C476 ) C441_=_C479( C441 C479 ) \nC441_=_C481( C441 C481 ) C441_=_C492( C441 C492 ) C441_=_C493( C441 C493 ) C441_=_C494( C441 C494 ) C441_=_C496( C441 C496 ) C441_=_C501( C441 C501 ) \nC441_=_C505( C441 C505 ) C441_=_C507( C441 C507 ) C441_=_C509( C441 C509 ) C441_=_C527( C441 C527 ) C441_=_C539( C441 C539 ) C441_=_C545( C441 C545 ) \nC441_=_C557( C441 C557 ) C441_=_C561( C441 C561 ) C441_=_C562( C441 C562 ) C441_=_C563( C441 C563 ) C441_=_C570( C441 C570 ) C441_=_C572( C441 C572 ) \nC441_=_C573( C441 C573 ) C441_=_C574( C441 C574 ) C441_=_C581( C441 C581 ) C441_=_C582( C441 C582 ) C441_=_C583( C441 C583 ) C441_=_C588( C441 C588 ) \nC441_=_C597( C441 C597 ) C441_=_C599( C441 C599 ) C441_=_C601( C441 C601 ) C441_=_C606( C441 C606 ) C441_=_C608( C441 C608 ) C441_=_C609( C441 C609 ) \nC441_=_C612( C441 C612 ) C441_=_C620( C441 C620 ) C441_=_C633( C441 C633 ) C441_=_C647( C441 C647 ) C441_=_C656( C441 C656 ) C441_=_C658( C441 C658 ) \nC441_=_C659( C441 C659 ) C441_=_C662( C441 C662 ) C441_=_C663( C441 C663 ) C441_=_C668( C441 C668 ) C441_=_C669( C441 C669 ) C441_=_C680( C441 C680 ) \nC441_=_C686( C441 C686 ) C441_=_C688( C441 C688 ) C441_=_C697( C441 C697 ) C441_=_C703( C441 C703 ) C441_=_C705( C441 C705 ) C441_=_C706( C441 C706 ) \nC441_=_C714( C441 C714 ) C441_=_C716( C441 C716 ) C441_=_C717( C441 C717 ) C441_=_C724( C441 C724 ) C441_=_C730( C441 C730 ) C441_=_C735( C441 C735 ) \nC441_=_C736( C441 C736 ) C441_=_C744( C441 C744 ) C441_=_C746( C441 C746 ) C441_=_C747( C441 C747 ) C441_=_C758( C441 C758 ) C441_=_C759( C441 C759 ) \nC441_=_C763( C441 C763 ) C441_=_C767( C441 C767 ) C441_=_C768( C441 C768 ) C441_=_C769( C441 C769 ) C441_=_C770( C441 C770 ) C441_=_C771( C441 C771 ) \nC441_=_C772( C441 C772 ) C441_=_C774( C441 C774 ) C441_=_C783( C441 C783 ) C441_=_C784( C441 C784 ) C441_=_C788( C441 C788 ) C441_=_C790( C441 C790 ) \nC443_=_C445( C443 C445 ) C443_=_C446( C443 C446 ) C443_=_C453( C443 C453 ) C443_=_C458( C443 C458 ) C443_=_C466( C443 C466 ) C443_=_C469( C443 C469 ) \nC443_=_C472( C443 C472 ) C443_=_C480( C443 C480 ) C443_=_C486( C443 C486 ) C443_=_C493( C443 C493 ) C443_=_C501( C443 C501 ) C443_=_C503( C443 C503 ) \nC443_=_C507( C443 C507 ) C443_=_C508( C443 C508 ) C443_=_C524( C443 C524 ) C443_=_C528( C443 C528 ) C443_=_C544( C443 C544 ) C443_=_C547( C443 C547 ) \nC443_=_C552( C443 C552 ) C443_=_C555( C443 C555 ) C443_=_C562( C443 C562 ) C443_=_C568( C443 C568 ) C443_=_C572( C443 C572 ) C443_=_C582( C443 C582 ) \nC443_=_C583( C443 C583 ) C443_=_C586( C443 C586 ) C443_=_C599( C443 C599 ) C443_=_C601( C443 C601 ) C443_=_C610( C443 C610 ) C443_=_C615( C443 C615 ) \nC443_=_C618( C443 C618 ) C443_=_C624( C443 C624 ) C443_=_C626( C443 C626 ) C443_=_C628( C443 C628 ) C443_=_C630( C443 C630 ) C443_=_C632( C443 C632 ) \nC443_=_C633( C443 C633 ) C443_=_C641( C443 C641 ) C443_=_C645( C443 C645 ) C443_=_C652( C443 C652 ) C443_=_C655( C443 C655 ) C443_=_C663( C443 C663 ) \nC443_=_C664( C443 C664 ) C443_=_C668( C443 C668 ) C443_=_C671( C443 C671 ) C443_=_C672( C443 C672 ) C443_=_C673( C443 C673 ) C443_=_C679( C443 C679 ) \nC443_=_C685( C443 C685 ) C443_=_C688( C443 C688 ) C443_=_C690( C443 C690 ) C443_=_C692( C443 C692 ) C443_=_C694( C443 C694 ) C443_=_C695( C443 C695 ) \nC443_=_C698( C443 C698 ) C443_=_C700( C443 C700 ) C443_=_C701( C443 C701 ) C443_=_C703( C443 C703 ) C443_=_C706( C443 C706 ) C443_=_C707( C443 C707 ) \nC443_=_C712( C443 C712 ) C443_=_C715( C443 C715 ) C443_=_C716( C443 C716 ) C443_=_C717( C443 C717 ) C443_=_C724( C443 C724 ) C443_=_C731( C443 C731 ) \nC443_=_C733( C443 C733 ) C443_=_C740( C443 C740 ) C443_=_C741( C443 C741 ) C443_=_C748( C443 C748 ) C443_=_C749( C443 C749 ) C443_=_C751( C443 C751 ) \nC443_=_C752( C443 C752 ) C443_=_C756( C443 C756 ) C443_=_C766( C443 C766 ) C443_=_C768( C443 C768 ) C443_=_C771( C443 C771 ) C443_=_C774( C443 C774 ) \nC443_=_C776( C443 C776 ) C443_=_C780( C443 C780 ) C443_=_C781( C443 C781 ) C443_=_C786( C443 C786 ) C443_=_C788( C443 C788 ) C443_=_C789( C443 C789 ) \nC443_=_C790( C443 C790 ) C443_=_C791( C443 C791 ) C443_=_C792( C443 C792 ) C443_=_C793( C443 C793 ) C443_=_C794( C443 C794 ) C443_=_C795( C443 C795 ) \nC445_=_C446( C445 C446 ) C445_=_C454( C445 C454 ) C445_=_C460( C445 C460 ) C445_=_C466( C445 C466 ) C445_=_C476( C445 C476 ) C445_=_C477( C445 C477 ) \nC445_=_C481( C445 C481 ) C445_=_C484( C445 C484 ) C445_=_C489( C445 C489 ) C445_=_C491( C445 C491 ) C445_=_C494( C445 C494 ) C445_=_C496( C445 C496 ) \nC445_=_C509( C445 C509 ) C445_=_C516( C445 C516 ) C445_=_C530( C445 C530 ) C445_=_C548( C445 C548 ) C445_=_C561( C445 C561 ) C445_=_C572( C445 C572 ) \nC445_=_C586( C445 C586 ) C445_=_C590( C445 C590 ) C445_=_C599( C445 C599 ) C445_=_C600( C445 C600 ) C445_=_C622( C445 C622 ) C445_=_C624( C445 C624 ) \nC445_=_C625( C445 C625 ) C445_=_C630( C445 C630 ) C445_=_C635( C445 C635 ) C445_=_C640( C445 C640 ) C445_=_C643( C445 C643 ) C445_=_C645( C445 C645 ) \nC445_=_C646( C445 C646 ) C445_=_C655( C445 C655 ) C445_=_C671( C445 C671 ) C445_=_C672( C445 C672 ) C445_=_C673( C445 C673 ) C445_=_C676( C445 C676 ) \nC445_=_C678( C445 C678 ) C445_=_C680( C445 C680 ) C445_=_C681( C445 C681 ) C445_=_C687( C445 C687 ) C445_=_C697( C445 C697 ) C445_=_C698( C445 C698 ) \nC445_=_C700( C445 C700 ) C445_=_C701( C445 C701 ) C445_=_C702( C445 C702 ) C445_=_C708( C445 C708 ) C445_=_C711( C445 C711 ) C445_=_C714( C445 C714 ) \nC445_=_C715( C445 C715 ) C445_=_C716( C445 C716 ) C445_=_C717( C445 C717 ) C445_=_C724( C445 C724 ) C445_=_C729( C445 C729 ) C445_=_C736( C445 C736 ) \nC445_=_C741( C445 C741 ) C445_=_C747( C445 C747 ) C445_=_C749( C445 C749 ) C445_=_C750( C445 C750 ) C445_=_C751( C445 C751 ) C445_=_C759( C445 C759 ) \nC445_=_C765( C445 C765 ) C445_=_C766( C445 C766 ) C445_=_C768( C445 C768 ) C445_=_C771( C445 C771 ) C445_=_C772( C445 C772 ) C445_=_C773( C445 C773 ) \nC445_=_C774( C445 C774 ) C445_=_C779( C445 C779 ) C445_=_C780( C445 C780 ) C445_=_C781( C445 C781 ) C445_=_C785( C445 C785 ) C445_=_C787( C445 C787 ) \nC445_=_C788( C445 C788 ) C445_=_C789( C445 C789 ) C445_=_C792( C445 C792 ) C445_=_C795( C445 C795 ) C445_=_C796( C445 C796 ) C446_=_C448( C446 C448 ) \nC446_=_C455( C446 C455 ) C446_=_C467( C446 C467 ) C446_=_C493( C446 C493 ) C446_=_C494( C446 C494 ) C446_=_C507( C446 C507 ) C446_=_C515( C446 C515 ) \nC446_=_C523( C446 C523 ) C446_=_C527( C446 C527 ) C446_=_C530( C446 C530 ) C446_=_C531( C446 C531 ) C446_=_C561( C446 C561 ) C446_=_C571( C446 C571 ) \nC446_=_C572( C446 C572 ) C446_=_C581( C446 C581 ) C446_=_C586( C446 C586 ) C446_=_C588( C446 C588 ) C446_=_C590( C446 C590 ) C446_=_C609( C446 C609 ) \nC446_=_C621( C446 C621 ) C446_=_C622( C446 C622 ) C446_=_C624( C446 C624 ) C446_=_C630( C446 C630 ) C446_=_C645( C446 C645 ) C446_=_C646( C446 C646 ) \nC446_=_C647( C446 C647 ) C446_=_C651( C446 C651 ) C446_=_C655( C446 C655 ) C446_=_C663( C446 C663 ) C446_=_C671( C446 C671 ) C446_=_C672( C446 C672 ) \nC446_=_C673( C446 C673 ) C446_=_C681( C446 C681 ) C446_=_C682( C446 C682 ) C446_=_C685( C446 C685 ) C446_=_C687( C446 C687 ) C446_=_C699( C446 C699 ) \nC446_=_C701( C446 C701 ) C446_=_C708( C446 C708 ) C446_=_C712( C446 C712 ) C446_=_C713( C446 C713 ) C446_=_C715( C446 C715 ) C446_=_C716( C446 C716 ) \nC446_=_C717( C446 C717 ) C446_=_C722( C446 C722 ) C446_=_C725( C446 C725 ) C446_=_C729( C446 C729 ) C446_=_C730( C446 C730 ) C446_=_C731( C446 C731 ) \nC446_=_C733( C446 C733 ) C446_=_C734( C446 C734 ) C446_=_C741( C446 C741 ) C446_=_C744( C446 C744 ) C446_=_C746( C446 C746 ) C446_=_C747( C446 C747 ) \nC446_=_C749( C446 C749 ) C446_=_C751( C446 C751 ) C446_=_C758( C446 C758 ) C446_=_C768( C446 C768 ) C446_=_C772( C446 C772 ) C446_=_C773( C446 C773 ) \nC446_=_C774( C446 C774 ) C446_=_C779( C446 C779 ) C446_=_C781( C446 C781 ) C446_=_C784( C446 C784 ) C446_=_C785( C446 C785 ) C446_=_C787( C446 C787 ) \nC446_=_C788( C446 C788 ) C446_=_C792( C446 C792 ) C446_=_C795( C446 C795 ) C446_=_C796( C446 C796 ) C447_=_C448( C447 C448 ) C447_=_C449( C447 C449 ) \nC447_=_C453( C447 C453 ) C447_=_C454( C447 C454 ) C447_=_C455( C447 C455 ) C447_=_C456( C447 C456 ) C447_=_C457( C447 C457 ) C447_=_C458( C447 C458 ) \nC447_=_C469( C447 C469 ) C447_=_C480( C447 C480 ) C447_=_C481( C447 C481 ) C447_=_C482( C447 C482 ) C447_=_C483( C447 C483 ) C447_=_C484( C447 C484 ) \nC447_=_C500( C447 C500 ) C447_=_C505( C447 C505 ) C447_=_C514( C447 C514 ) C447_=_C516( C447 C516 ) C447_=_C523( C447 C523 ) C447_=_C528( C447 C528 ) \nC447_=_C531( C447 C531 ) C447_=_C539( C447 C539 ) C447_=_C541( C447 C541 ) C447_=_C545( C447 C545 ) C447_=_C546( C447 C546 ) C447_=_C548( C447 C548 ) \nC447_=_C550( C447 C550 ) C447_=_C553( C447 C553 ) C447_=_C555( C447 C555 ) C447_=_C556( C447 C556 ) C447_=_C559( C447 C559 ) C447_=_C561( C447 C561 ) \nC447_=_C563( C447 C563 ) C447_=_C569( C447 C569 ) C447_=_C570( C447 C570 ) C447_=_C575( C447 C575 ) C447_=_C582( C447 C582 ) C447_=_C586( C447 C586 ) \nC447_=_C588(</w:t>
      </w:r>
    </w:p>
    <w:p>
      <w:pPr>
        <w:pStyle w:val="PreformattedText"/>
        <w:bidi w:val="0"/>
        <w:spacing w:before="0" w:after="0"/>
        <w:jc w:val="left"/>
        <w:rPr/>
      </w:pPr>
      <w:r>
        <w:rPr/>
        <w:t xml:space="preserve"> </w:t>
      </w:r>
      <w:r>
        <w:rPr/>
        <w:t>C447 C588 ) C447_=_C590( C447 C590 ) C447_=_C592( C447 C592 ) C447_=_C597( C447 C597 ) C447_=_C608( C447 C608 ) C447_=_C609( C447 C609 ) \nC447_=_C610( C447 C610 ) C447_=_C624( C447 C624 ) C447_=_C631( C447 C631 ) C447_=_C641( C447 C641 ) C447_=_C648( C447 C648 ) C447_=_C651( C447 C651 ) \nC447_=_C653( C447 C653 ) C447_=_C658( C447 C658 ) C447_=_C663( C447 C663 ) C447_=_C667( C447 C667 ) C447_=_C668( C447 C668 ) C447_=_C672( C447 C672 ) \nC447_=_C674( C447 C674 ) C447_=_C675( C447 C675 ) C447_=_C676( C447 C676 ) C447_=_C677( C447 C677 ) C447_=_C679( C447 C679 ) C447_=_C680( C447 C680 ) \nC447_=_C682( C447 C682 ) C447_=_C685( C447 C685 ) C447_=_C687( C447 C687 ) C447_=_C688( C447 C688 ) C447_=_C690( C447 C690 ) C447_=_C692( C447 C692 ) \nC447_=_C698( C447 C698 ) C447_=_C705( C447 C705 ) C447_=_C706( C447 C706 ) C447_=_C707( C447 C707 ) C447_=_C709( C447 C709 ) C447_=_C712( C447 C712 ) \nC447_=_C715( C447 C715 ) C447_=_C717( C447 C717 ) C447_=_C719( C447 C719 ) C447_=_C721( C447 C721 ) C447_=_C722( C447 C722 ) C447_=_C724( C447 C724 ) \nC447_=_C725( C447 C725 ) C447_=_C730( C447 C730 ) C447_=_C731( C447 C731 ) C447_=_C733( C447 C733 ) C447_=_C734( C447 C734 ) C447_=_C735( C447 C735 ) \nC447_=_C737( C447 C737 ) C447_=_C740( C447 C740 ) C447_=_C741( C447 C741 ) C447_=_C742( C447 C742 ) C447_=_C750( C447 C750 ) C447_=_C751( C447 C751 ) \nC447_=_C752( C447 C752 ) C447_=_C753( C447 C753 ) C447_=_C759( C447 C759 ) C447_=_C760( C447 C760 ) C447_=_C763( C447 C763 ) C447_=_C771( C447 C771 ) \nC447_=_C773( C447 C773 ) C447_=_C774( C447 C774 ) C447_=_C776( C447 C776 ) C447_=_C781( C447 C781 ) C447_=_C783( C447 C783 ) C447_=_C786( C447 C786 ) \nC447_=_C787( C447 C787 ) C447_=_C791( C447 C791 ) C447_=_C793( C447 C793 ) C447_=_C794( C447 C794 ) C447_=_C796( C447 C796 ) C448_=_C449( C448 C449 ) \nC448_=_C454( C448 C454 ) C448_=_C473( C448 C473 ) C448_=_C474( C448 C474 ) C448_=_C479( C448 C479 ) C448_=_C507( C448 C507 ) C448_=_C515( C448 C515 ) \nC448_=_C523( C448 C523 ) C448_=_C529( C448 C529 ) C448_=_C537( C448 C537 ) C448_=_C538( C448 C538 ) C448_=_C540( C448 C540 ) C448_=_C545( C448 C545 ) \nC448_=_C546( C448 C546 ) C448_=_C553( C448 C553 ) C448_=_C555( C448 C555 ) C448_=_C556( C448 C556 ) C448_=_C561( C448 C561 ) C448_=_C563( C448 C563 ) \nC448_=_C568( C448 C568 ) C448_=_C569( C448 C569 ) C448_=_C581( C448 C581 ) C448_=_C586( C448 C586 ) C448_=_C588( C448 C588 ) C448_=_C592( C448 C592 ) \nC448_=_C593( C448 C593 ) C448_=_C603( C448 C603 ) C448_=_C606( C448 C606 ) C448_=_C609( C448 C609 ) C448_=_C624( C448 C624 ) C448_=_C639( C448 C639 ) \nC448_=_C646( C448 C646 ) C448_=_C647( C448 C647 ) C448_=_C651( C448 C651 ) C448_=_C655( C448 C655 ) C448_=_C668( C448 C668 ) C448_=_C669( C448 C669 ) \nC448_=_C672( C448 C672 ) C448_=_C674( C448 C674 ) C448_=_C679( C448 C679 ) C448_=_C680( C448 C680 ) C448_=_C681( C448 C681 ) C448_=_C682( C448 C682 ) \nC448_=_C692( C448 C692 ) C448_=_C697( C448 C697 ) C448_=_C705( C448 C705 ) C448_=_C709( C448 C709 ) C448_=_C712( C448 C712 ) C448_=_C714( C448 C714 ) \nC448_=_C719( C448 C719 ) C448_=_C720( C448 C720 ) C448_=_C723( C448 C723 ) C448_=_C724( C448 C724 ) C448_=_C725( C448 C725 ) C448_=_C728( C448 C728 ) \nC448_=_C730( C448 C730 ) C448_=_C731( C448 C731 ) C448_=_C733( C448 C733 ) C448_=_C734( C448 C734 ) C448_=_C735( C448 C735 ) C448_=_C737( C448 C737 ) \nC448_=_C738( C448 C738 ) C448_=_C743( C448 C743 ) C448_=_C746( C448 C746 ) C448_=_C747( C448 C747 ) C448_=_C752( C448 C752 ) C448_=_C758( C448 C758 ) \nC448_=_C760( C448 C760 ) C448_=_C768( C448 C768 ) C448_=_C770( C448 C770 ) C448_=_C772( C448 C772 ) C448_=_C777( C448 C777 ) C448_=_C779( C448 C779 ) \nC448_=_C786( C448 C786 ) C448_=_C788( C448 C788 ) C448_=_C795( C448 C795 ) C449_=_C473( C449 C473 ) C449_=_C474( C449 C474 ) C449_=_C482( C449 C482 ) \nC449_=_C488( C449 C488 ) C449_=_C501( C449 C501 ) C449_=_C503( C449 C503 ) C449_=_C509( C449 C509 ) C449_=_C522( C449 C522 ) C449_=_C523( C449 C523 ) \nC449_=_C529( C449 C529 ) C449_=_C537( C449 C537 ) C449_=_C538( C449 C538 ) C449_=_C540( C449 C540 ) C449_=_C546( C449 C546 ) C449_=_C553( C449 C553 ) \nC449_=_C555( C449 C555 ) C449_=_C556( C449 C556 ) C449_=_C561( C449 C561 ) C449_=_C563( C449 C563 ) C449_=_C568( C449 C568 ) C449_=_C569( C449 C569 ) \nC449_=_C581( C449 C581 ) C449_=_C582( C449 C582 ) C449_=_C588( C449 C588 ) C449_=_C590( C449 C590 ) C449_=_C592( C449 C592 ) C449_=_C593( C449 C593 ) \nC449_=_C600( C449 C600 ) C449_=_C603( C449 C603 ) C449_=_C606( C449 C606 ) C449_=_C626( C449 C626 ) C449_=_C635( C449 C635 ) C449_=_C639( C449 C639 ) \nC449_=_C646( C449 C646 ) C449_=_C655( C449 C655 ) C449_=_C656( C449 C656 ) C449_=_C668( C449 C668 ) C449_=_C669( C449 C669 ) C449_=_C672( C449 C672 ) \nC449_=_C673( C449 C673 ) C449_=_C674( C449 C674 ) C449_=_C675( C449 C675 ) C449_=_C679( C449 C679 ) C449_=_C680( C449 C680 ) C449_=_C681( C449 C681 ) \nC449_=_C682( C449 C682 ) C449_=_C692( C449 C692 ) C449_=_C700( C449 C700 ) C449_=_C701( C449 C701 ) C449_=_C709( C449 C709 ) C449_=_C712( C449 C712 ) \nC449_=_C714( C449 C714 ) C449_=_C719( C449 C719 ) C449_=_C720( C449 C720 ) C449_=_C722( C449 C722 ) C449_=_C723( C449 C723 ) C449_=_C727( C449 C727 ) \nC449_=_C728( C449 C728 ) C449_=_C730( C449 C730 ) C449_=_C731( C449 C731 ) C449_=_C733( C449 C733 ) C449_=_C735( C449 C735 ) C449_=_C737( C449 C737 ) \nC449_=_C738( C449 C738 ) C449_=_C742( C449 C742 ) C449_=_C743( C449 C743 ) C449_=_C752( C449 C752 ) C449_=_C758( C449 C758 ) C449_=_C760( C449 C760 ) \nC449_=_C768( C449 C768 ) C449_=_C770( C449 C770 ) C449_=_C777( C449 C777 ) C449_=_C786( C449 C786 ) C449_=_C787( C449 C787 ) C449_=_C788( C449 C788 ) \nC449_=_C789( C449 C789 ) C453_=_C454( C453 C454 ) C453_=_C455( C453 C455 ) C453_=_C456( C453 C456 ) C453_=_C457( C453 C457 ) C453_=_C458( C453 C458 ) \nC453_=_C469( C453 C469 ) C453_=_C472( C453 C472 ) C453_=_C483( C453 C483 ) C453_=_C488( C453 C488 ) C453_=_C494( C453 C494 ) C453_=_C496( C453 C496 ) \nC453_=_C498( C453 C498 ) C453_=_C500( C453 C500 ) C453_=_C505( C453 C505 ) C453_=_C528( C453 C528 ) C453_=_C531( C453 C531 ) C453_=_C540( C453 C540 ) \nC453_=_C546( C453 C546 ) C453_=_C559( C453 C559 ) C453_=_C560( C453 C560 ) C453_=_C562( C453 C562 ) C453_=_C568( C453 C568 ) C453_=_C570( C453 C570 ) \nC453_=_C575( C453 C575 ) C453_=_C590( C453 C590 ) C453_=_C593( C453 C593 ) C453_=_C596( C453 C596 ) C453_=_C601( C453 C601 ) C453_=_C608( C453 C608 ) \nC453_=_C613( C453 C613 ) C453_=_C621( C453 C621 ) C453_=_C631( C453 C631 ) C453_=_C634( C453 C634 ) C453_=_C635( C453 C635 ) C453_=_C641( C453 C641 ) \nC453_=_C644( C453 C644 ) C453_=_C645( C453 C645 ) C453_=_C647( C453 C647 ) C453_=_C651( C453 C651 ) C453_=_C653( C453 C653 ) C453_=_C663( C453 C663 ) \nC453_=_C667( C453 C667 ) C453_=_C669( C453 C669 ) C453_=_C675( C453 C675 ) C453_=_C676( C453 C676 ) C453_=_C677( C453 C677 ) C453_=_C680( C453 C680 ) \nC453_=_C682( C453 C682 ) C453_=_C688( C453 C688 ) C453_=_C690( C453 C690 ) C453_=_C705( C453 C705 ) C453_=_C707( C453 C707 ) C453_=_C708( C453 C708 ) \nC453_=_C712( C453 C712 ) C453_=_C716( C453 C716 ) C453_=_C717( C453 C717 ) C453_=_C721( C453 C721 ) C453_=_C722( C453 C722 ) C453_=_C729( C453 C729 ) \nC453_=_C730( C453 C730 ) C453_=_C731( C453 C731 ) C453_=_C734( C453 C734 ) C453_=_C735( C453 C735 ) C453_=_C739( C453 C739 ) C453_=_C745( C453 C745 ) \nC453_=_C747( C453 C747 ) C453_=_C748( C453 C748 ) C453_=_C751( C453 C751 ) C453_=_C752( C453 C752 ) C453_=_C753( C453 C753 ) C453_=_C756( C453 C756 ) \nC453_=_C760( C453 C760 ) C453_=_C762( C453 C762 ) C453_=_C769( C453 C769 ) C453_=_C770( C453 C770 ) C453_=_C776( C453 C776 ) C453_=_C777( C453 C777 ) \nC453_=_C779( C453 C779 ) C453_=_C780( C453 C780 ) C453_=_C784( C453 C784 ) C453_=_C786( C453 C786 ) C453_=_C787( C453 C787 ) C453_=_C788( C453 C788 ) \nC453_=_C791( C453 C791 ) C453_=_C792( C453 C792 ) C453_=_C793( C453 C793 ) C453_=_C794( C453 C794 ) C454_=_C455( C454 C455 ) C454_=_C456( C454 C456 ) \nC454_=_C457( C454 C457 ) C454_=_C458( C454 C458 ) C454_=_C463( C454 C463 ) C454_=_C467( C454 C467 ) C454_=_C479( C454 C479 ) C454_=_C481( C454 C481 ) \nC454_=_C483( C454 C483 ) C454_=_C488( C454 C488 ) C454_=_C489( C454 C489 ) C454_=_C493( C454 C493 ) C454_=_C503( C454 C503 ) C454_=_C526( C454 C526 ) \nC454_=_C528( C454 C528 ) C454_=_C531( C454 C531 ) C454_=_C540( C454 C540 ) C454_=_C545( C454 C545 ) C454_=_C548( C454 C548 ) C454_=_C555( C454 C555 ) \nC454_=_C559( C454 C559 ) C454_=_C570( C454 C570 ) C454_=_C575( C454 C575 ) C454_=_C586( C454 C586 ) C454_=_C588( C454 C588 ) C454_=_C590( C454 C590 ) \nC454_=_C597( C454 C597 ) C454_=_C600( C454 C600 ) C454_=_C603( C454 C603 ) C454_=_C606( C454 C606 ) C454_=_C610( C454 C610 ) C454_=_C626( C454 C626 ) \nC454_=_C627( C454 C627 ) C454_=_C628( C454 C628 ) C454_=_C630( C454 C630 ) C454_=_C631( C454 C631 ) C454_=_C634( C454 C634 ) C454_=_C635( C454 C635 ) \nC454_=_C643( C454 C643 ) C454_=_C651( C454 C651 ) C454_=_C653( C454 C653 ) C454_=_C663( C454 C663 ) C454_=_C667( C454 C667 ) C454_=_C672( C454 C672 ) \nC454_=_C675( C454 C675 ) C454_=_C676( C454 C676 ) C454_=_C678( C454 C678 ) C454_=_C697( C454 C697 ) C454_=_C698( C454 C698 ) C454_=_C700( C454 C700 ) \nC454_=_C705( C454 C705 ) C454_=_C711( C454 C711 ) C454_=_C712( C454 C712 ) C454_=_C714( C454 C714 ) C454_=_C724( C454 C724 ) C454_=_C725( C454 C725 ) \nC454_=_C729( C454 C729 ) C454_=_C730( C454 C730 ) C454_=_C731( C454 C731 ) C454_=_C733( C454 C733 ) C454_=_C734( C454 C734 ) C454_=_C735( C454 C735 ) \nC454_=_C736( C454 C736 ) C454_=_C739( C454 C739 ) C454_=_C740( C454 C740 ) C454_=_C746( C454 C746 ) C454_=_C749( C454 C749 ) C454_=_C753( C454 C753 ) \nC454_=_C756( C454 C756 ) C454_=_C760( C454 C760 ) C454_=_C765( C454 C765 ) C454_=_C766( C454 C766 ) C454_=_C770( C454 C770 ) C454_=_C772( C454 C772 ) \nC454_=_C773( C454 C773 ) C454_=_C774( C454 C774 ) C454_=_C776( C454 C776 ) C454_=_C780( C454 C780 ) C454_=_C785( C454 C785 ) C454_=_C787( C454 C787 ) \nC454_=_C788( C454 C788 ) C454_=_C791(</w:t>
      </w:r>
    </w:p>
    <w:p>
      <w:pPr>
        <w:pStyle w:val="PreformattedText"/>
        <w:bidi w:val="0"/>
        <w:spacing w:before="0" w:after="0"/>
        <w:jc w:val="left"/>
        <w:rPr/>
      </w:pPr>
      <w:r>
        <w:rPr/>
        <w:t xml:space="preserve"> </w:t>
      </w:r>
      <w:r>
        <w:rPr/>
        <w:t>C454 C791 ) C454_=_C792( C454 C792 ) C454_=_C794( C454 C794 ) C454_=_C795( C454 C795 ) C455_=_C456( C455 C456 ) \nC455_=_C457( C455 C457 ) C455_=_C458( C455 C458 ) C455_=_C472( C455 C472 ) C455_=_C486( C455 C486 ) C455_=_C488( C455 C488 ) C455_=_C489( C455 C489 ) \nC455_=_C491( C455 C491 ) C455_=_C493( C455 C493 ) C455_=_C496( C455 C496 ) C455_=_C509( C455 C509 ) C455_=_C520( C455 C520 ) C455_=_C523( C455 C523 ) \nC455_=_C527( C455 C527 ) C455_=_C528( C455 C528 ) C455_=_C531( C455 C531 ) C455_=_C537( C455 C537 ) C455_=_C552( C455 C552 ) C455_=_C557( C455 C557 ) \nC455_=_C559( C455 C559 ) C455_=_C569( C455 C569 ) C455_=_C570( C455 C570 ) C455_=_C571( C455 C571 ) C455_=_C573( C455 C573 ) C455_=_C575( C455 C575 ) \nC455_=_C590( C455 C590 ) C455_=_C592( C455 C592 ) C455_=_C597( C455 C597 ) C455_=_C599( C455 C599 ) C455_=_C609( C455 C609 ) C455_=_C610( C455 C610 ) \nC455_=_C615( C455 C615 ) C455_=_C620( C455 C620 ) C455_=_C621( C455 C621 ) C455_=_C622( C455 C622 ) C455_=_C624( C455 C624 ) C455_=_C631( C455 C631 ) \nC455_=_C632( C455 C632 ) C455_=_C633( C455 C633 ) C455_=_C651( C455 C651 ) C455_=_C653( C455 C653 ) C455_=_C659( C455 C659 ) C455_=_C663( C455 C663 ) \nC455_=_C667( C455 C667 ) C455_=_C675( C455 C675 ) C455_=_C676( C455 C676 ) C455_=_C678( C455 C678 ) C455_=_C685( C455 C685 ) C455_=_C687( C455 C687 ) \nC455_=_C689( C455 C689 ) C455_=_C701( C455 C701 ) C455_=_C705( C455 C705 ) C455_=_C708( C455 C708 ) C455_=_C712( C455 C712 ) C455_=_C713( C455 C713 ) \nC455_=_C723( C455 C723 ) C455_=_C724( C455 C724 ) C455_=_C728( C455 C728 ) C455_=_C730( C455 C730 ) C455_=_C733( C455 C733 ) C455_=_C734( C455 C734 ) \nC455_=_C735( C455 C735 ) C455_=_C744( C455 C744 ) C455_=_C745( C455 C745 ) C455_=_C753( C455 C753 ) C455_=_C758( C455 C758 ) C455_=_C760( C455 C760 ) \nC455_=_C767( C455 C767 ) C455_=_C770( C455 C770 ) C455_=_C772( C455 C772 ) C455_=_C773( C455 C773 ) C455_=_C774( C455 C774 ) C455_=_C776( C455 C776 ) \nC455_=_C779( C455 C779 ) C455_=_C780( C455 C780 ) C455_=_C785( C455 C785 ) C455_=_C787( C455 C787 ) C455_=_C790( C455 C790 ) C455_=_C791( C455 C791 ) \nC455_=_C795( C455 C795 ) C456_=_C457( C456 C457 ) C456_=_C458( C456 C458 ) C456_=_C459( C456 C459 ) C456_=_C460( C456 C460 ) C456_=_C461( C456 C461 ) \nC456_=_C476( C456 C476 ) C456_=_C481( C456 C481 ) C456_=_C492( C456 C492 ) C456_=_C493( C456 C493 ) C456_=_C494( C456 C494 ) C456_=_C501( C456 C501 ) \nC456_=_C505( C456 C505 ) C456_=_C507( C456 C507 ) C456_=_C528( C456 C528 ) C456_=_C529( C456 C529 ) C456_=_C531( C456 C531 ) C456_=_C539( C456 C539 ) \nC456_=_C541( C456 C541 ) C456_=_C559( C456 C559 ) C456_=_C563( C456 C563 ) C456_=_C570( C456 C570 ) C456_=_C571( C456 C571 ) C456_=_C572( C456 C572 ) \nC456_=_C573( C456 C573 ) C456_=_C575( C456 C575 ) C456_=_C583( C456 C583 ) C456_=_C586( C456 C586 ) C456_=_C588( C456 C588 ) C456_=_C590( C456 C590 ) \nC456_=_C599( C456 C599 ) C456_=_C601( C456 C601 ) C456_=_C608( C456 C608 ) C456_=_C612( C456 C612 ) C456_=_C613( C456 C613 ) C456_=_C620( C456 C620 ) \nC456_=_C631( C456 C631 ) C456_=_C643( C456 C643 ) C456_=_C647( C456 C647 ) C456_=_C651( C456 C651 ) C456_=_C653( C456 C653 ) C456_=_C655( C456 C655 ) \nC456_=_C656( C456 C656 ) C456_=_C658( C456 C658 ) C456_=_C659( C456 C659 ) C456_=_C662( C456 C662 ) C456_=_C663( C456 C663 ) C456_=_C667( C456 C667 ) \nC456_=_C668( C456 C668 ) C456_=_C673( C456 C673 ) C456_=_C675( C456 C675 ) C456_=_C676( C456 C676 ) C456_=_C677( C456 C677 ) C456_=_C680( C456 C680 ) \nC456_=_C686( C456 C686 ) C456_=_C688( C456 C688 ) C456_=_C690( C456 C690 ) C456_=_C699( C456 C699 ) C456_=_C703( C456 C703 ) C456_=_C705( C456 C705 ) \nC456_=_C706( C456 C706 ) C456_=_C712( C456 C712 ) C456_=_C717( C456 C717 ) C456_=_C723( C456 C723 ) C456_=_C730( C456 C730 ) C456_=_C731( C456 C731 ) \nC456_=_C734( C456 C734 ) C456_=_C735( C456 C735 ) C456_=_C736( C456 C736 ) C456_=_C739( C456 C739 ) C456_=_C742( C456 C742 ) C456_=_C745( C456 C745 ) \nC456_=_C747( C456 C747 ) C456_=_C753( C456 C753 ) C456_=_C759( C456 C759 ) C456_=_C760( C456 C760 ) C456_=_C763( C456 C763 ) C456_=_C767( C456 C767 ) \nC456_=_C768( C456 C768 ) C456_=_C769( C456 C769 ) C456_=_C776( C456 C776 ) C456_=_C783( C456 C783 ) C456_=_C784( C456 C784 ) C456_=_C787( C456 C787 ) \nC456_=_C791( C456 C791 ) C457_=_C458( C457 C458 ) C457_=_C461( C457 C461 ) C457_=_C468( C457 C468 ) C457_=_C473( C457 C473 ) C457_=_C479( C457 C479 ) \nC457_=_C488( C457 C488 ) C457_=_C489( C457 C489 ) C457_=_C496( C457 C496 ) C457_=_C505( C457 C505 ) C457_=_C509( C457 C509 ) C457_=_C521( C457 C521 ) \nC457_=_C522( C457 C522 ) C457_=_C527( C457 C527 ) C457_=_C528( C457 C528 ) C457_=_C531( C457 C531 ) C457_=_C545( C457 C545 ) C457_=_C556( C457 C556 ) \nC457_=_C557( C457 C557 ) C457_=_C559( C457 C559 ) C457_=_C562( C457 C562 ) C457_=_C563( C457 C563 ) C457_=_C569( C457 C569 ) C457_=_C570( C457 C570 ) \nC457_=_C571( C457 C571 ) C457_=_C575( C457 C575 ) C457_=_C590( C457 C590 ) C457_=_C593( C457 C593 ) C457_=_C597( C457 C597 ) C457_=_C599( C457 C599 ) \nC457_=_C600( C457 C600 ) C457_=_C606( C457 C606 ) C457_=_C608( C457 C608 ) C457_=_C609( C457 C609 ) C457_=_C618( C457 C618 ) C457_=_C620( C457 C620 ) \nC457_=_C631( C457 C631 ) C457_=_C633( C457 C633 ) C457_=_C635( C457 C635 ) C457_=_C640( C457 C640 ) C457_=_C642( C457 C642 ) C457_=_C644( C457 C644 ) \nC457_=_C651( C457 C651 ) C457_=_C653( C457 C653 ) C457_=_C655( C457 C655 ) C457_=_C659( C457 C659 ) C457_=_C663( C457 C663 ) C457_=_C667( C457 C667 ) \nC457_=_C674( C457 C674 ) C457_=_C675( C457 C675 ) C457_=_C676( C457 C676 ) C457_=_C677( C457 C677 ) C457_=_C682( C457 C682 ) C457_=_C693( C457 C693 ) \nC457_=_C694( C457 C694 ) C457_=_C700( C457 C700 ) C457_=_C701( C457 C701 ) C457_=_C705( C457 C705 ) C457_=_C708( C457 C708 ) C457_=_C712( C457 C712 ) \nC457_=_C727( C457 C727 ) C457_=_C728( C457 C728 ) C457_=_C729( C457 C729 ) C457_=_C730( C457 C730 ) C457_=_C734( C457 C734 ) C457_=_C735( C457 C735 ) \nC457_=_C737( C457 C737 ) C457_=_C739( C457 C739 ) C457_=_C743( C457 C743 ) C457_=_C744( C457 C744 ) C457_=_C745( C457 C745 ) C457_=_C748( C457 C748 ) \nC457_=_C751( C457 C751 ) C457_=_C753( C457 C753 ) C457_=_C756( C457 C756 ) C457_=_C758( C457 C758 ) C457_=_C760( C457 C760 ) C457_=_C762( C457 C762 ) \nC457_=_C763( C457 C763 ) C457_=_C770( C457 C770 ) C457_=_C776( C457 C776 ) C457_=_C777( C457 C777 ) C457_=_C779( C457 C779 ) C457_=_C781( C457 C781 ) \nC457_=_C783( C457 C783 ) C457_=_C786( C457 C786 ) C457_=_C787( C457 C787 ) C457_=_C790( C457 C790 ) C457_=_C791( C457 C791 ) C457_=_C793( C457 C793 ) \nC457_=_C794( C457 C794 ) C457_=_C795( C457 C795 ) C458_=_C468( C458 C468 ) C458_=_C473( C458 C473 ) C458_=_C479( C458 C479 ) C458_=_C480( C458 C480 ) \nC458_=_C483( C458 C483 ) C458_=_C488( C458 C488 ) C458_=_C489( C458 C489 ) C458_=_C494( C458 C494 ) C458_=_C501( C458 C501 ) C458_=_C503( C458 C503 ) \nC458_=_C508( C458 C508 ) C458_=_C521( C458 C521 ) C458_=_C528( C458 C528 ) C458_=_C531( C458 C531 ) C458_=_C540( C458 C540 ) C458_=_C544( C458 C544 ) \nC458_=_C546( C458 C546 ) C458_=_C559( C458 C559 ) C458_=_C560( C458 C560 ) C458_=_C569( C458 C569 ) C458_=_C570( C458 C570 ) C458_=_C571( C458 C571 ) \nC458_=_C575( C458 C575 ) C458_=_C590( C458 C590 ) C458_=_C596( C458 C596 ) C458_=_C600( C458 C600 ) C458_=_C606( C458 C606 ) C458_=_C608( C458 C608 ) \nC458_=_C613( C458 C613 ) C458_=_C618( C458 C618 ) C458_=_C621( C458 C621 ) C458_=_C624( C458 C624 ) C458_=_C626( C458 C626 ) C458_=_C628( C458 C628 ) \nC458_=_C630( C458 C630 ) C458_=_C631( C458 C631 ) C458_=_C632( C458 C632 ) C458_=_C634( C458 C634 ) C458_=_C640( C458 C640 ) C458_=_C647( C458 C647 ) \nC458_=_C651( C458 C651 ) C458_=_C653( C458 C653 ) C458_=_C655( C458 C655 ) C458_=_C659( C458 C659 ) C458_=_C663( C458 C663 ) C458_=_C664( C458 C664 ) \nC458_=_C667( C458 C667 ) C458_=_C669( C458 C669 ) C458_=_C675( C458 C675 ) C458_=_C676( C458 C676 ) C458_=_C682( C458 C682 ) C458_=_C688( C458 C688 ) \nC458_=_C693( C458 C693 ) C458_=_C694( C458 C694 ) C458_=_C695( C458 C695 ) C458_=_C700( C458 C700 ) C458_=_C701( C458 C701 ) C458_=_C703( C458 C703 ) \nC458_=_C705( C458 C705 ) C458_=_C712( C458 C712 ) C458_=_C716( C458 C716 ) C458_=_C721( C458 C721 ) C458_=_C722( C458 C722 ) C458_=_C723( C458 C723 ) \nC458_=_C724( C458 C724 ) C458_=_C728( C458 C728 ) C458_=_C734( C458 C734 ) C458_=_C735( C458 C735 ) C458_=_C737( C458 C737 ) C458_=_C744( C458 C744 ) \nC458_=_C745( C458 C745 ) C458_=_C746( C458 C746 ) C458_=_C747( C458 C747 ) C458_=_C749( C458 C749 ) C458_=_C750( C458 C750 ) C458_=_C753( C458 C753 ) \nC458_=_C760( C458 C760 ) C458_=_C762( C458 C762 ) C458_=_C763( C458 C763 ) C458_=_C768( C458 C768 ) C458_=_C771( C458 C771 ) C458_=_C776( C458 C776 ) \nC458_=_C777( C458 C777 ) C458_=_C783( C458 C783 ) C458_=_C784( C458 C784 ) C458_=_C786( C458 C786 ) C458_=_C787( C458 C787 ) C458_=_C791( C458 C791 ) \nC458_=_C793( C458 C793 ) C458_=_C794( C458 C794 ) C458_=_C795( C458 C795 ) C459_=_C460( C459 C460 ) C459_=_C461( C459 C461 ) C459_=_C476( C459 C476 ) \nC459_=_C477( C459 C477 ) C459_=_C481( C459 C481 ) C459_=_C494( C459 C494 ) C459_=_C501( C459 C501 ) C459_=_C505( C459 C505 ) C459_=_C507( C459 C507 ) \nC459_=_C508( C459 C508 ) C459_=_C521( C459 C521 ) C459_=_C522( C459 C522 ) C459_=_C526( C459 C526 ) C459_=_C539( C459 C539 ) C459_=_C547( C459 C547 ) \nC459_=_C548( C459 C548 ) C459_=_C559( C459 C559 ) C459_=_C570( C459 C570 ) C459_=_C572( C459 C572 ) C459_=_C573( C459 C573 ) C459_=_C588( C459 C588 ) \nC459_=_C590( C459 C590 ) C459_=_C601( C459 C601 ) C459_=_C608( C459 C608 ) C459_=_C610( C459 C610 ) C459_=_C635( C459 C635 ) C459_=_C644( C459 C644 ) \nC459_=_C647( C459 C647 ) C459_=_C656( C459 C656 ) C459_=_C662( C459 C662 ) C459_=_C663( C459 C663 ) C459_=_C664( C459 C664 ) C459_=_C672( C459 C672 ) \nC459_=_C677( C459 C677 ) C459_=_C678( C459 C678 ) C459_=_C685( C459 C685 ) C459_=_C686( C459 C686 ) C459_=_C688( C459 C688 ) C459_=_C689( C459 C689 ) \nC459_=_C690( C459 C690 ) C459_=_C693( C459 C693 ) C459_=_C694(</w:t>
      </w:r>
    </w:p>
    <w:p>
      <w:pPr>
        <w:pStyle w:val="PreformattedText"/>
        <w:bidi w:val="0"/>
        <w:spacing w:before="0" w:after="0"/>
        <w:jc w:val="left"/>
        <w:rPr/>
      </w:pPr>
      <w:r>
        <w:rPr/>
        <w:t xml:space="preserve"> </w:t>
      </w:r>
      <w:r>
        <w:rPr/>
        <w:t>C459 C694 ) C459_=_C703( C459 C703 ) C459_=_C706( C459 C706 ) C459_=_C709( C459 C709 ) \nC459_=_C711( C459 C711 ) C459_=_C717( C459 C717 ) C459_=_C719( C459 C719 ) C459_=_C723( C459 C723 ) C459_=_C725( C459 C725 ) C459_=_C728( C459 C728 ) \nC459_=_C736( C459 C736 ) C459_=_C744( C459 C744 ) C459_=_C745( C459 C745 ) C459_=_C746( C459 C746 ) C459_=_C751( C459 C751 ) C459_=_C752( C459 C752 ) \nC459_=_C756( C459 C756 ) C459_=_C758( C459 C758 ) C459_=_C759( C459 C759 ) C459_=_C763( C459 C763 ) C459_=_C767( C459 C767 ) C459_=_C768( C459 C768 ) \nC459_=_C769( C459 C769 ) C459_=_C774( C459 C774 ) C459_=_C777( C459 C777 ) C459_=_C783( C459 C783 ) C459_=_C784( C459 C784 ) C459_=_C785( C459 C785 ) \nC459_=_C786( C459 C786 ) C459_=_C787( C459 C787 ) C459_=_C790( C459 C790 ) C459_=_C791( C459 C791 ) C459_=_C792( C459 C792 ) C459_=_C793( C459 C793 ) \nC459_=_C795( C459 C795 ) C460_=_C461( C460 C461 ) C460_=_C463( C460 C463 ) C460_=_C466( C460 C466 ) C460_=_C476( C460 C476 ) C460_=_C481( C460 C481 ) \nC460_=_C484( C460 C484 ) C460_=_C491( C460 C491 ) C460_=_C494( C460 C494 ) C460_=_C496( C460 C496 ) C460_=_C501( C460 C501 ) C460_=_C505( C460 C505 ) \nC460_=_C507( C460 C507 ) C460_=_C509( C460 C509 ) C460_=_C526( C460 C526 ) C460_=_C539( C460 C539 ) C460_=_C546( C460 C546 ) C460_=_C560( C460 C560 ) \nC460_=_C572( C460 C572 ) C460_=_C573( C460 C573 ) C460_=_C581( C460 C581 ) C460_=_C588( C460 C588 ) C460_=_C596( C460 C596 ) C460_=_C601( C460 C601 ) \nC460_=_C608( C460 C608 ) C460_=_C622( C460 C622 ) C460_=_C624( C460 C624 ) C460_=_C625( C460 C625 ) C460_=_C639( C460 C639 ) C460_=_C641( C460 C641 ) \nC460_=_C654( C460 C654 ) C460_=_C659( C460 C659 ) C460_=_C662( C460 C662 ) C460_=_C663( C460 C663 ) C460_=_C671( C460 C671 ) C460_=_C675( C460 C675 ) \nC460_=_C676( C460 C676 ) C460_=_C678( C460 C678 ) C460_=_C681( C460 C681 ) C460_=_C685( C460 C685 ) C460_=_C686( C460 C686 ) C460_=_C687( C460 C687 ) \nC460_=_C688( C460 C688 ) C460_=_C695( C460 C695 ) C460_=_C697( C460 C697 ) C460_=_C700( C460 C700 ) C460_=_C701( C460 C701 ) C460_=_C702( C460 C702 ) \nC460_=_C703( C460 C703 ) C460_=_C705( C460 C705 ) C460_=_C706( C460 C706 ) C460_=_C711( C460 C711 ) C460_=_C713( C460 C713 ) C460_=_C714( C460 C714 ) \nC460_=_C717( C460 C717 ) C460_=_C724( C460 C724 ) C460_=_C727( C460 C727 ) C460_=_C730( C460 C730 ) C460_=_C731( C460 C731 ) C460_=_C736( C460 C736 ) \nC460_=_C737( C460 C737 ) C460_=_C739( C460 C739 ) C460_=_C740( C460 C740 ) C460_=_C744( C460 C744 ) C460_=_C747( C460 C747 ) C460_=_C750( C460 C750 ) \nC460_=_C759( C460 C759 ) C460_=_C760( C460 C760 ) C460_=_C762( C460 C762 ) C460_=_C763( C460 C763 ) C460_=_C767( C460 C767 ) C460_=_C769( C460 C769 ) \nC460_=_C771( C460 C771 ) C460_=_C776( C460 C776 ) C460_=_C779( C460 C779 ) C460_=_C781( C460 C781 ) C460_=_C783( C460 C783 ) C460_=_C784( C460 C784 ) \nC460_=_C789( C460 C789 ) C460_=_C792( C460 C792 ) C460_=_C793( C460 C793 ) C460_=_C794( C460 C794 ) C461_=_C463( C461 C463 ) C461_=_C473( C461 C473 ) \nC461_=_C476( C461 C476 ) C461_=_C480( C461 C480 ) C461_=_C481( C461 C481 ) C461_=_C486( C461 C486 ) C461_=_C501( C461 C501 ) C461_=_C505( C461 C505 ) \nC461_=_C507( C461 C507 ) C461_=_C522( C461 C522 ) C461_=_C539( C461 C539 ) C461_=_C545( C461 C545 ) C461_=_C556( C461 C556 ) C461_=_C560( C461 C560 ) \nC461_=_C562( C461 C562 ) C461_=_C563( C461 C563 ) C461_=_C568( C461 C568 ) C461_=_C571( C461 C571 ) C461_=_C572( C461 C572 ) C461_=_C573( C461 C573 ) \nC461_=_C583( C461 C583 ) C461_=_C588( C461 C588 ) C461_=_C593( C461 C593 ) C461_=_C596( C461 C596 ) C461_=_C601( C461 C601 ) C461_=_C603( C461 C603 ) \nC461_=_C608( C461 C608 ) C461_=_C609( C461 C609 ) C461_=_C618( C461 C618 ) C461_=_C620( C461 C620 ) C461_=_C630( C461 C630 ) C461_=_C633( C461 C633 ) \nC461_=_C635( C461 C635 ) C461_=_C642( C461 C642 ) C461_=_C646( C461 C646 ) C461_=_C655( C461 C655 ) C461_=_C659( C461 C659 ) C461_=_C662( C461 C662 ) \nC461_=_C663( C461 C663 ) C461_=_C671( C461 C671 ) C461_=_C673( C461 C673 ) C461_=_C674( C461 C674 ) C461_=_C676( C461 C676 ) C461_=_C677( C461 C677 ) \nC461_=_C685( C461 C685 ) C461_=_C686( C461 C686 ) C461_=_C688( C461 C688 ) C461_=_C689( C461 C689 ) C461_=_C690( C461 C690 ) C461_=_C694( C461 C694 ) \nC461_=_C700( C461 C700 ) C461_=_C701( C461 C701 ) C461_=_C703( C461 C703 ) C461_=_C705( C461 C705 ) C461_=_C706( C461 C706 ) C461_=_C717( C461 C717 ) \nC461_=_C720( C461 C720 ) C461_=_C722( C461 C722 ) C461_=_C727( C461 C727 ) C461_=_C730( C461 C730 ) C461_=_C734( C461 C734 ) C461_=_C736( C461 C736 ) \nC461_=_C739( C461 C739 ) C461_=_C740( C461 C740 ) C461_=_C742( C461 C742 ) C461_=_C743( C461 C743 ) C461_=_C746( C461 C746 ) C461_=_C748( C461 C748 ) \nC461_=_C756( C461 C756 ) C461_=_C759( C461 C759 ) C461_=_C760( C461 C760 ) C461_=_C763( C461 C763 ) C461_=_C767( C461 C767 ) C461_=_C769( C461 C769 ) \nC461_=_C771( C461 C771 ) C461_=_C781( C461 C781 ) C461_=_C783( C461 C783 ) C461_=_C784( C461 C784 ) C461_=_C793( C461 C793 ) C463_=_C467( C463 C467 ) \nC463_=_C473( C463 C473 ) C463_=_C477( C463 C477 ) C463_=_C488( C463 C488 ) C463_=_C489( C463 C489 ) C463_=_C503( C463 C503 ) C463_=_C516( C463 C516 ) \nC463_=_C524( C463 C524 ) C463_=_C525( C463 C525 ) C463_=_C526( C463 C526 ) C463_=_C528( C463 C528 ) C463_=_C537( C463 C537 ) C463_=_C540( C463 C540 ) \nC463_=_C550( C463 C550 ) C463_=_C560( C463 C560 ) C463_=_C570( C463 C570 ) C463_=_C577( C463 C577 ) C463_=_C596( C463 C596 ) C463_=_C597( C463 C597 ) \nC463_=_C603( C463 C603 ) C463_=_C610( C463 C610 ) C463_=_C613( C463 C613 ) C463_=_C620( C463 C620 ) C463_=_C621( C463 C621 ) C463_=_C626( C463 C626 ) \nC463_=_C628( C463 C628 ) C463_=_C634( C463 C634 ) C463_=_C648( C463 C648 ) C463_=_C656( C463 C656 ) C463_=_C658( C463 C658 ) C463_=_C659( C463 C659 ) \nC463_=_C664( C463 C664 ) C463_=_C671( C463 C671 ) C463_=_C673( C463 C673 ) C463_=_C678( C463 C678 ) C463_=_C685( C463 C685 ) C463_=_C687( C463 C687 ) \nC463_=_C693( C463 C693 ) C463_=_C694( C463 C694 ) C463_=_C695( C463 C695 ) C463_=_C703( C463 C703 ) C463_=_C705( C463 C705 ) C463_=_C706( C463 C706 ) \nC463_=_C714( C463 C714 ) C463_=_C719( C463 C719 ) C463_=_C721( C463 C721 ) C463_=_C728( C463 C728 ) C463_=_C730( C463 C730 ) C463_=_C731( C463 C731 ) \nC463_=_C733( C463 C733 ) C463_=_C735( C463 C735 ) C463_=_C738( C463 C738 ) C463_=_C739( C463 C739 ) C463_=_C740( C463 C740 ) C463_=_C743( C463 C743 ) \nC463_=_C749( C463 C749 ) C463_=_C750( C463 C750 ) C463_=_C751( C463 C751 ) C463_=_C759( C463 C759 ) C463_=_C760( C463 C760 ) C463_=_C763( C463 C763 ) \nC463_=_C771( C463 C771 ) C463_=_C772( C463 C772 ) C463_=_C776( C463 C776 ) C463_=_C779( C463 C779 ) C463_=_C785( C463 C785 ) C463_=_C788( C463 C788 ) \nC463_=_C789( C463 C789 ) C463_=_C790( C463 C790 ) C463_=_C792( C463 C792 ) C463_=_C794( C463 C794 ) C466_=_C467( C466 C467 ) C466_=_C468( C466 C468 ) \nC466_=_C476( C466 C476 ) C466_=_C477( C466 C477 ) C466_=_C480( C466 C480 ) C466_=_C484( C466 C484 ) C466_=_C486( C466 C486 ) C466_=_C491( C466 C491 ) \nC466_=_C494( C466 C494 ) C466_=_C496( C466 C496 ) C466_=_C501( C466 C501 ) C466_=_C509( C466 C509 ) C466_=_C516( C466 C516 ) C466_=_C539( C466 C539 ) \nC466_=_C552( C466 C552 ) C466_=_C562( C466 C562 ) C466_=_C582( C466 C582 ) C466_=_C597( C466 C597 ) C466_=_C599( C466 C599 ) C466_=_C600( C466 C600 ) \nC466_=_C608( C466 C608 ) C466_=_C615( C466 C615 ) C466_=_C622( C466 C622 ) C466_=_C624( C466 C624 ) C466_=_C625( C466 C625 ) C466_=_C633( C466 C633 ) \nC466_=_C634( C466 C634 ) C466_=_C640( C466 C640 ) C466_=_C643( C466 C643 ) C466_=_C654( C466 C654 ) C466_=_C668( C466 C668 ) C466_=_C671( C466 C671 ) \nC466_=_C674( C466 C674 ) C466_=_C676( C466 C676 ) C466_=_C678( C466 C678 ) C466_=_C680( C466 C680 ) C466_=_C681( C466 C681 ) C466_=_C688( C466 C688 ) \nC466_=_C689( C466 C689 ) C466_=_C690( C466 C690 ) C466_=_C692( C466 C692 ) C466_=_C694( C466 C694 ) C466_=_C697( C466 C697 ) C466_=_C700( C466 C700 ) \nC466_=_C701( C466 C701 ) C466_=_C702( C466 C702 ) C466_=_C707( C466 C707 ) C466_=_C709( C466 C709 ) C466_=_C711( C466 C711 ) C466_=_C713( C466 C713 ) \nC466_=_C714( C466 C714 ) C466_=_C719( C466 C719 ) C466_=_C724( C466 C724 ) C466_=_C727( C466 C727 ) C466_=_C728( C466 C728 ) C466_=_C733( C466 C733 ) \nC466_=_C734( C466 C734 ) C466_=_C736( C466 C736 ) C466_=_C738( C466 C738 ) C466_=_C740( C466 C740 ) C466_=_C741( C466 C741 ) C466_=_C747( C466 C747 ) \nC466_=_C748( C466 C748 ) C466_=_C750( C466 C750 ) C466_=_C759( C466 C759 ) C466_=_C765( C466 C765 ) C466_=_C766( C466 C766 ) C466_=_C769( C466 C769 ) \nC466_=_C771( C466 C771 ) C466_=_C772( C466 C772 ) C466_=_C773( C466 C773 ) C466_=_C776( C466 C776 ) C466_=_C777( C466 C777 ) C466_=_C779( C466 C779 ) \nC466_=_C780( C466 C780 ) C466_=_C781( C466 C781 ) C466_=_C784( C466 C784 ) C466_=_C786( C466 C786 ) C466_=_C789( C466 C789 ) C466_=_C790( C466 C790 ) \nC466_=_C795( C466 C795 ) C466_=_C796( C466 C796 ) C467_=_C468( C467 C468 ) C467_=_C474( C467 C474 ) C467_=_C476( C467 C476 ) C467_=_C481( C467 C481 ) \nC467_=_C488( C467 C488 ) C467_=_C492( C467 C492 ) C467_=_C503( C467 C503 ) C467_=_C507( C467 C507 ) C467_=_C523( C467 C523 ) C467_=_C526( C467 C526 ) \nC467_=_C527( C467 C527 ) C467_=_C531( C467 C531 ) C467_=_C538( C467 C538 ) C467_=_C540( C467 C540 ) C467_=_C571( C467 C571 ) C467_=_C583( C467 C583 ) \nC467_=_C588( C467 C588 ) C467_=_C597( C467 C597 ) C467_=_C599( C467 C599 ) C467_=_C600( C467 C600 ) C467_=_C603( C467 C603 ) C467_=_C609( C467 C609 ) \nC467_=_C622( C467 C622 ) C467_=_C626( C467 C626 ) C467_=_C627( C467 C627 ) C467_=_C628( C467 C628 ) C467_=_C634( C467 C634 ) C467_=_C644( C467 C644 ) \nC467_=_C645( C467 C645 ) C467_=_C654( C467 C654 ) C467_=_C674( C467 C674 ) C467_=_C678( C467 C678 ) C467_=_C680( C467 C680 ) C467_=_C687( C467 C687 ) \nC467_=_C688( C467 C688 ) C467_=_C689( C467 C689 ) C467_=_C692( C467 C692 ) C467_=_C693( C467 C693 ) C467_=_C695( C467 C695 ) C467_=_C699( C467 C699 ) \nC467_=_C709( C467 C709 ) C467_=_C713( C467 C713 ) C467_=_C714( C467 C714 ) C467_=_C720(</w:t>
      </w:r>
    </w:p>
    <w:p>
      <w:pPr>
        <w:pStyle w:val="PreformattedText"/>
        <w:bidi w:val="0"/>
        <w:spacing w:before="0" w:after="0"/>
        <w:jc w:val="left"/>
        <w:rPr/>
      </w:pPr>
      <w:r>
        <w:rPr/>
        <w:t xml:space="preserve"> </w:t>
      </w:r>
      <w:r>
        <w:rPr/>
        <w:t>C467 C720 ) C467_=_C722( C467 C722 ) C467_=_C725( C467 C725 ) \nC467_=_C727( C467 C727 ) C467_=_C729( C467 C729 ) C467_=_C731( C467 C731 ) C467_=_C733( C467 C733 ) C467_=_C734( C467 C734 ) C467_=_C735( C467 C735 ) \nC467_=_C741( C467 C741 ) C467_=_C742( C467 C742 ) C467_=_C743( C467 C743 ) C467_=_C744( C467 C744 ) C467_=_C749( C467 C749 ) C467_=_C765( C467 C765 ) \nC467_=_C768( C467 C768 ) C467_=_C769( C467 C769 ) C467_=_C773( C467 C773 ) C467_=_C776( C467 C776 ) C467_=_C777( C467 C777 ) C467_=_C781( C467 C781 ) \nC467_=_C784( C467 C784 ) C467_=_C785( C467 C785 ) C467_=_C786( C467 C786 ) C467_=_C787( C467 C787 ) C467_=_C790( C467 C790 ) C467_=_C792( C467 C792 ) \nC467_=_C793( C467 C793 ) C467_=_C794( C467 C794 ) C467_=_C795( C467 C795 ) C468_=_C472( C468 C472 ) C468_=_C473( C468 C473 ) C468_=_C474( C468 C474 ) \nC468_=_C479( C468 C479 ) C468_=_C486( C468 C486 ) C468_=_C488( C468 C488 ) C468_=_C489( C468 C489 ) C468_=_C492( C468 C492 ) C468_=_C514( C468 C514 ) \nC468_=_C516( C468 C516 ) C468_=_C521( C468 C521 ) C468_=_C526( C468 C526 ) C468_=_C544( C468 C544 ) C468_=_C547( C468 C547 ) C468_=_C548( C468 C548 ) \nC468_=_C550( C468 C550 ) C468_=_C559( C468 C559 ) C468_=_C569( C468 C569 ) C468_=_C571( C468 C571 ) C468_=_C581( C468 C581 ) C468_=_C596( C468 C596 ) \nC468_=_C597( C468 C597 ) C468_=_C599( C468 C599 ) C468_=_C600( C468 C600 ) C468_=_C601( C468 C601 ) C468_=_C606( C468 C606 ) C468_=_C608( C468 C608 ) \nC468_=_C618( C468 C618 ) C468_=_C620( C468 C620 ) C468_=_C625( C468 C625 ) C468_=_C634( C468 C634 ) C468_=_C640( C468 C640 ) C468_=_C644( C468 C644 ) \nC468_=_C646( C468 C646 ) C468_=_C654( C468 C654 ) C468_=_C655( C468 C655 ) C468_=_C659( C468 C659 ) C468_=_C662( C468 C662 ) C468_=_C668( C468 C668 ) \nC468_=_C669( C468 C669 ) C468_=_C674( C468 C674 ) C468_=_C681( C468 C681 ) C468_=_C682( C468 C682 ) C468_=_C688( C468 C688 ) C468_=_C689( C468 C689 ) \nC468_=_C690( C468 C690 ) C468_=_C693( C468 C693 ) C468_=_C694( C468 C694 ) C468_=_C709( C468 C709 ) C468_=_C713( C468 C713 ) C468_=_C715( C468 C715 ) \nC468_=_C720( C468 C720 ) C468_=_C727( C468 C727 ) C468_=_C728( C468 C728 ) C468_=_C734( C468 C734 ) C468_=_C737( C468 C737 ) C468_=_C738( C468 C738 ) \nC468_=_C739( C468 C739 ) C468_=_C741( C468 C741 ) C468_=_C744( C468 C744 ) C468_=_C745( C468 C745 ) C468_=_C747( C468 C747 ) C468_=_C748( C468 C748 ) \nC468_=_C749( C468 C749 ) C468_=_C750( C468 C750 ) C468_=_C753( C468 C753 ) C468_=_C763( C468 C763 ) C468_=_C765( C468 C765 ) C468_=_C769( C468 C769 ) \nC468_=_C773( C468 C773 ) C468_=_C777( C468 C777 ) C468_=_C780( C468 C780 ) C468_=_C781( C468 C781 ) C468_=_C783( C468 C783 ) C468_=_C786( C468 C786 ) \nC468_=_C791( C468 C791 ) C468_=_C792( C468 C792 ) C468_=_C793( C468 C793 ) C468_=_C794( C468 C794 ) C468_=_C795( C468 C795 ) C469_=_C472( C469 C472 ) \nC469_=_C477( C469 C477 ) C469_=_C480( C469 C480 ) C469_=_C481( C469 C481 ) C469_=_C482( C469 C482 ) C469_=_C483( C469 C483 ) C469_=_C484( C469 C484 ) \nC469_=_C496( C469 C496 ) C469_=_C498( C469 C498 ) C469_=_C500( C469 C500 ) C469_=_C505( C469 C505 ) C469_=_C509( C469 C509 ) C469_=_C515( C469 C515 ) \nC469_=_C516( C469 C516 ) C469_=_C520( C469 C520 ) C469_=_C521( C469 C521 ) C469_=_C529( C469 C529 ) C469_=_C545( C469 C545 ) C469_=_C553( C469 C553 ) \nC469_=_C555( C469 C555 ) C469_=_C557( C469 C557 ) C469_=_C561( C469 C561 ) C469_=_C567( C469 C567 ) C469_=_C568( C469 C568 ) C469_=_C574( C469 C574 ) \nC469_=_C577( C469 C577 ) C469_=_C581( C469 C581 ) C469_=_C582( C469 C582 ) C469_=_C592( C469 C592 ) C469_=_C601( C469 C601 ) C469_=_C606( C469 C606 ) \nC469_=_C608( C469 C608 ) C469_=_C609( C469 C609 ) C469_=_C610( C469 C610 ) C469_=_C621( C469 C621 ) C469_=_C629( C469 C629 ) C469_=_C631( C469 C631 ) \nC469_=_C641( C469 C641 ) C469_=_C643( C469 C643 ) C469_=_C647( C469 C647 ) C469_=_C648( C469 C648 ) C469_=_C658( C469 C658 ) C469_=_C663( C469 C663 ) \nC469_=_C667( C469 C667 ) C469_=_C671( C469 C671 ) C469_=_C672( C469 C672 ) C469_=_C673( C469 C673 ) C469_=_C674( C469 C674 ) C469_=_C677( C469 C677 ) \nC469_=_C679( C469 C679 ) C469_=_C685( C469 C685 ) C469_=_C688( C469 C688 ) C469_=_C690( C469 C690 ) C469_=_C692( C469 C692 ) C469_=_C698( C469 C698 ) \nC469_=_C699( C469 C699 ) C469_=_C700( C469 C700 ) C469_=_C701( C469 C701 ) C469_=_C705( C469 C705 ) C469_=_C707( C469 C707 ) C469_=_C712( C469 C712 ) \nC469_=_C715( C469 C715 ) C469_=_C716( C469 C716 ) C469_=_C717( C469 C717 ) C469_=_C719( C469 C719 ) C469_=_C721( C469 C721 ) C469_=_C722( C469 C722 ) \nC469_=_C725( C469 C725 ) C469_=_C729( C469 C729 ) C469_=_C731( C469 C731 ) C469_=_C734( C469 C734 ) C469_=_C737( C469 C737 ) C469_=_C738( C469 C738 ) \nC469_=_C740( C469 C740 ) C469_=_C742( C469 C742 ) C469_=_C745( C469 C745 ) C469_=_C750( C469 C750 ) C469_=_C752( C469 C752 ) C469_=_C756( C469 C756 ) \nC469_=_C759( C469 C759 ) C469_=_C763( C469 C763 ) C469_=_C767( C469 C767 ) C469_=_C769( C469 C769 ) C469_=_C770( C469 C770 ) C469_=_C772( C469 C772 ) \nC469_=_C773( C469 C773 ) C469_=_C774( C469 C774 ) C469_=_C780( C469 C780 ) C469_=_C783( C469 C783 ) C469_=_C785( C469 C785 ) C469_=_C788( C469 C788 ) \nC469_=_C792( C469 C792 ) C469_=_C793( C469 C793 ) C469_=_C794( C469 C794 ) C469_=_C796( C469 C796 ) C472_=_C474( C472 C474 ) C472_=_C486( C472 C486 ) \nC472_=_C492( C472 C492 ) C472_=_C515( C472 C515 ) C472_=_C516( C472 C516 ) C472_=_C520( C472 C520 ) C472_=_C521( C472 C521 ) C472_=_C524( C472 C524 ) \nC472_=_C526( C472 C526 ) C472_=_C529( C472 C529 ) C472_=_C544( C472 C544 ) C472_=_C545( C472 C545 ) C472_=_C547( C472 C547 ) C472_=_C548( C472 C548 ) \nC472_=_C555( C472 C555 ) C472_=_C567( C472 C567 ) C472_=_C568( C472 C568 ) C472_=_C569( C472 C569 ) C472_=_C574( C472 C574 ) C472_=_C581( C472 C581 ) \nC472_=_C592( C472 C592 ) C472_=_C596( C472 C596 ) C472_=_C601( C472 C601 ) C472_=_C609( C472 C609 ) C472_=_C615( C472 C615 ) C472_=_C618( C472 C618 ) \nC472_=_C620( C472 C620 ) C472_=_C633( C472 C633 ) C472_=_C641( C472 C641 ) C472_=_C646( C472 C646 ) C472_=_C663( C472 C663 ) C472_=_C668( C472 C668 ) \nC472_=_C669( C472 C669 ) C472_=_C673( C472 C673 ) C472_=_C681( C472 C681 ) C472_=_C686( C472 C686 ) C472_=_C688( C472 C688 ) C472_=_C690( C472 C690 ) \nC472_=_C692( C472 C692 ) C472_=_C701( C472 C701 ) C472_=_C712( C472 C712 ) C472_=_C713( C472 C713 ) C472_=_C715( C472 C715 ) C472_=_C716( C472 C716 ) \nC472_=_C717( C472 C717 ) C472_=_C719( C472 C719 ) C472_=_C720( C472 C720 ) C472_=_C724( C472 C724 ) C472_=_C729( C472 C729 ) C472_=_C731( C472 C731 ) \nC472_=_C738( C472 C738 ) C472_=_C739( C472 C739 ) C472_=_C743( C472 C743 ) C472_=_C745( C472 C745 ) C472_=_C747( C472 C747 ) C472_=_C748( C472 C748 ) \nC472_=_C749( C472 C749 ) C472_=_C750( C472 C750 ) C472_=_C752( C472 C752 ) C472_=_C756( C472 C756 ) C472_=_C758( C472 C758 ) C472_=_C762( C472 C762 ) \nC472_=_C765( C472 C765 ) C472_=_C767( C472 C767 ) C472_=_C769( C472 C769 ) C472_=_C770( C472 C770 ) C472_=_C773( C472 C773 ) C472_=_C774( C472 C774 ) \nC472_=_C779( C472 C779 ) C472_=_C780( C472 C780 ) C472_=_C785( C472 C785 ) C472_=_C788( C472 C788 ) C472_=_C792( C472 C792 ) C472_=_C793( C472 C793 ) \nC472_=_C796( C472 C796 ) C473_=_C474( C473 C474 ) C473_=_C479( C473 C479 ) C473_=_C480( C473 C480 ) C473_=_C481( C473 C481 ) C473_=_C486( C473 C486 ) \nC473_=_C488( C473 C488 ) C473_=_C489( C473 C489 ) C473_=_C521( C473 C521 ) C473_=_C524( C473 C524 ) C473_=_C525( C473 C525 ) C473_=_C529( C473 C529 ) \nC473_=_C537( C473 C537 ) C473_=_C538( C473 C538 ) C473_=_C540( C473 C540 ) C473_=_C550( C473 C550 ) C473_=_C559( C473 C559 ) C473_=_C560( C473 C560 ) \nC473_=_C562( C473 C562 ) C473_=_C563( C473 C563 ) C473_=_C568( C473 C568 ) C473_=_C569( C473 C569 ) C473_=_C571( C473 C571 ) C473_=_C588( C473 C588 ) \nC473_=_C592( C473 C592 ) C473_=_C600( C473 C600 ) C473_=_C603( C473 C603 ) C473_=_C606( C473 C606 ) C473_=_C608( C473 C608 ) C473_=_C615( C473 C615 ) \nC473_=_C625( C473 C625 ) C473_=_C628( C473 C628 ) C473_=_C629( C473 C629 ) C473_=_C630( C473 C630 ) C473_=_C634( C473 C634 ) C473_=_C640( C473 C640 ) \nC473_=_C646( C473 C646 ) C473_=_C648( C473 C648 ) C473_=_C654( C473 C654 ) C473_=_C655( C473 C655 ) C473_=_C658( C473 C658 ) C473_=_C659( C473 C659 ) \nC473_=_C669( C473 C669 ) C473_=_C672( C473 C672 ) C473_=_C682( C473 C682 ) C473_=_C687( C473 C687 ) C473_=_C689( C473 C689 ) C473_=_C692( C473 C692 ) \nC473_=_C693( C473 C693 ) C473_=_C694( C473 C694 ) C473_=_C697( C473 C697 ) C473_=_C698( C473 C698 ) C473_=_C705( C473 C705 ) C473_=_C708( C473 C708 ) \nC473_=_C720( C473 C720 ) C473_=_C722( C473 C722 ) C473_=_C723( C473 C723 ) C473_=_C728( C473 C728 ) C473_=_C730( C473 C730 ) C473_=_C735( C473 C735 ) \nC473_=_C737( C473 C737 ) C473_=_C738( C473 C738 ) C473_=_C743( C473 C743 ) C473_=_C744( C473 C744 ) C473_=_C745( C473 C745 ) C473_=_C746( C473 C746 ) \nC473_=_C750( C473 C750 ) C473_=_C753( C473 C753 ) C473_=_C758( C473 C758 ) C473_=_C759( C473 C759 ) C473_=_C760( C473 C760 ) C473_=_C763( C473 C763 ) \nC473_=_C771( C473 C771 ) C473_=_C783( C473 C783 ) C473_=_C790( C473 C790 ) C473_=_C791( C473 C791 ) C473_=_C793( C473 C793 ) C473_=_C795( C473 C795 ) \nC473_=_C796( C473 C796 ) C474_=_C476( C474 C476 ) C474_=_C480( C474 C480 ) C474_=_C481( C474 C481 ) C474_=_C482( C474 C482 ) C474_=_C483( C474 C483 ) \nC474_=_C486( C474 C486 ) C474_=_C492( C474 C492 ) C474_=_C496( C474 C496 ) C474_=_C498( C474 C498 ) C474_=_C503( C474 C503 ) C474_=_C516( C474 C516 ) \nC474_=_C526( C474 C526 ) C474_=_C527( C474 C527 ) C474_=_C529( C474 C529 ) C474_=_C538( C474 C538 ) C474_=_C540( C474 C540 ) C474_=_C544( C474 C544 ) \nC474_=_C548( C474 C548 ) C474_=_C552( C474 C552 ) C474_=_C563( C474 C563 ) C474_=_C575( C474 C575 ) C474_=_C581( C474 C581 ) C474_=_C588( C474 C588 ) \nC474_=_C596( C474 C596 ) C474_=_C599( C474 C599 ) C474_=_C603( C474 C603 ) C474_=_C612( C474 C612 ) C474_=_C618( C474 C618 ) C474_=_C620( C474 C620 ) \nC474_=_C630( C474 C630 ) C474_=_C641( C474 C641 ) C474_=_C642( C474 C642 ) C474_=_C643( C474 C643 ) C474_=_C644(</w:t>
      </w:r>
    </w:p>
    <w:p>
      <w:pPr>
        <w:pStyle w:val="PreformattedText"/>
        <w:bidi w:val="0"/>
        <w:spacing w:before="0" w:after="0"/>
        <w:jc w:val="left"/>
        <w:rPr/>
      </w:pPr>
      <w:r>
        <w:rPr/>
        <w:t xml:space="preserve"> </w:t>
      </w:r>
      <w:r>
        <w:rPr/>
        <w:t>C474 C644 ) C474_=_C646( C474 C646 ) \nC474_=_C654( C474 C654 ) C474_=_C668( C474 C668 ) C474_=_C669( C474 C669 ) C474_=_C672( C474 C672 ) C474_=_C676( C474 C676 ) C474_=_C677( C474 C677 ) \nC474_=_C680( C474 C680 ) C474_=_C681( C474 C681 ) C474_=_C685( C474 C685 ) C474_=_C686( C474 C686 ) C474_=_C692( C474 C692 ) C474_=_C693( C474 C693 ) \nC474_=_C699( C474 C699 ) C474_=_C712( C474 C712 ) C474_=_C717( C474 C717 ) C474_=_C720( C474 C720 ) C474_=_C721( C474 C721 ) C474_=_C722( C474 C722 ) \nC474_=_C723( C474 C723 ) C474_=_C725( C474 C725 ) C474_=_C728( C474 C728 ) C474_=_C734( C474 C734 ) C474_=_C735( C474 C735 ) C474_=_C738( C474 C738 ) \nC474_=_C739( C474 C739 ) C474_=_C741( C474 C741 ) C474_=_C742( C474 C742 ) C474_=_C743( C474 C743 ) C474_=_C747( C474 C747 ) C474_=_C748( C474 C748 ) \nC474_=_C749( C474 C749 ) C474_=_C750( C474 C750 ) C474_=_C758( C474 C758 ) C474_=_C765( C474 C765 ) C474_=_C768( C474 C768 ) C474_=_C770( C474 C770 ) \nC474_=_C773( C474 C773 ) C474_=_C776( C474 C776 ) C474_=_C777( C474 C777 ) C474_=_C780( C474 C780 ) C474_=_C785( C474 C785 ) C474_=_C789( C474 C789 ) \nC474_=_C791( C474 C791 ) C476_=_C477( C476 C477 ) C476_=_C481( C476 C481 ) C476_=_C492( C476 C492 ) C476_=_C501( C476 C501 ) C476_=_C503( C476 C503 ) \nC476_=_C505( C476 C505 ) C476_=_C507( C476 C507 ) C476_=_C516( C476 C516 ) C476_=_C526( C476 C526 ) C476_=_C527( C476 C527 ) C476_=_C538( C476 C538 ) \nC476_=_C539( C476 C539 ) C476_=_C547( C476 C547 ) C476_=_C572( C476 C572 ) C476_=_C573( C476 C573 ) C476_=_C583( C476 C583 ) C476_=_C588( C476 C588 ) \nC476_=_C590( C476 C590 ) C476_=_C599( C476 C599 ) C476_=_C601( C476 C601 ) C476_=_C608( C476 C608 ) C476_=_C627( C476 C627 ) C476_=_C628( C476 C628 ) \nC476_=_C640( C476 C640 ) C476_=_C643( C476 C643 ) C476_=_C644( C476 C644 ) C476_=_C662( C476 C662 ) C476_=_C663( C476 C663 ) C476_=_C672( C476 C672 ) \nC476_=_C678( C476 C678 ) C476_=_C680( C476 C680 ) C476_=_C686( C476 C686 ) C476_=_C688( C476 C688 ) C476_=_C692( C476 C692 ) C476_=_C693( C476 C693 ) \nC476_=_C694( C476 C694 ) C476_=_C695( C476 C695 ) C476_=_C703( C476 C703 ) C476_=_C706( C476 C706 ) C476_=_C709( C476 C709 ) C476_=_C717( C476 C717 ) \nC476_=_C719( C476 C719 ) C476_=_C720( C476 C720 ) C476_=_C725( C476 C725 ) C476_=_C736( C476 C736 ) C476_=_C742( C476 C742 ) C476_=_C743( C476 C743 ) \nC476_=_C744( C476 C744 ) C476_=_C745( C476 C745 ) C476_=_C750( C476 C750 ) C476_=_C756( C476 C756 ) C476_=_C758( C476 C758 ) C476_=_C759( C476 C759 ) \nC476_=_C763( C476 C763 ) C476_=_C765( C476 C765 ) C476_=_C767( C476 C767 ) C476_=_C768( C476 C768 ) C476_=_C769( C476 C769 ) C476_=_C771( C476 C771 ) \nC476_=_C777( C476 C777 ) C476_=_C779( C476 C779 ) C476_=_C781( C476 C781 ) C476_=_C783( C476 C783 ) C476_=_C784( C476 C784 ) C476_=_C785( C476 C785 ) \nC476_=_C790( C476 C790 ) C476_=_C793( C476 C793 ) C476_=_C795( C476 C795 ) C476_=_C796( C476 C796 ) C477_=_C494( C477 C494 ) C477_=_C496( C477 C496 ) \nC477_=_C498( C477 C498 ) C477_=_C503( C477 C503 ) C477_=_C509( C477 C509 ) C477_=_C516( C477 C516 ) C477_=_C521( C477 C521 ) C477_=_C526( C477 C526 ) \nC477_=_C539( C477 C539 ) C477_=_C547( C477 C547 ) C477_=_C548( C477 C548 ) C477_=_C557( C477 C557 ) C477_=_C559( C477 C559 ) C477_=_C570( C477 C570 ) \nC477_=_C574( C477 C574 ) C477_=_C577( C477 C577 ) C477_=_C581( C477 C581 ) C477_=_C590( C477 C590 ) C477_=_C599( C477 C599 ) C477_=_C606( C477 C606 ) \nC477_=_C613( C477 C613 ) C477_=_C620( C477 C620 ) C477_=_C621( C477 C621 ) C477_=_C629( C477 C629 ) C477_=_C640( C477 C640 ) C477_=_C643( C477 C643 ) \nC477_=_C647( C477 C647 ) C477_=_C664( C477 C664 ) C477_=_C667( C477 C667 ) C477_=_C671( C477 C671 ) C477_=_C672( C477 C672 ) C477_=_C678( C477 C678 ) \nC477_=_C680( C477 C680 ) C477_=_C686( C477 C686 ) C477_=_C693( C477 C693 ) C477_=_C694( C477 C694 ) C477_=_C695( C477 C695 ) C477_=_C698( C477 C698 ) \nC477_=_C699( C477 C699 ) C477_=_C700( C477 C700 ) C477_=_C709( C477 C709 ) C477_=_C719( C477 C719 ) C477_=_C725( C477 C725 ) C477_=_C728( C477 C728 ) \nC477_=_C736( C477 C736 ) C477_=_C743( C477 C743 ) C477_=_C744( C477 C744 ) C477_=_C745( C477 C745 ) C477_=_C746( C477 C746 ) C477_=_C749( C477 C749 ) \nC477_=_C750( C477 C750 ) C477_=_C751( C477 C751 ) C477_=_C756( C477 C756 ) C477_=_C758( C477 C758 ) C477_=_C765( C477 C765 ) C477_=_C767( C477 C767 ) \nC477_=_C768( C477 C768 ) C477_=_C769( C477 C769 ) C477_=_C771( C477 C771 ) C477_=_C772( C477 C772 ) C477_=_C776( C477 C776 ) C477_=_C777( C477 C777 ) \nC477_=_C779( C477 C779 ) C477_=_C781( C477 C781 ) C477_=_C787( C477 C787 ) C477_=_C788( C477 C788 ) C477_=_C790( C477 C790 ) C477_=_C795( C477 C795 ) \nC477_=_C796( C477 C796 ) C479_=_C484( C479 C484 ) C479_=_C488( C479 C488 ) C479_=_C489( C479 C489 ) C479_=_C498( C479 C498 ) C479_=_C505( C479 C505 ) \nC479_=_C514( C479 C514 ) C479_=_C521( C479 C521 ) C479_=_C525( C479 C525 ) C479_=_C538( C479 C538 ) C479_=_C541( C479 C541 ) C479_=_C545( C479 C545 ) \nC479_=_C561( C479 C561 ) C479_=_C567( C479 C567 ) C479_=_C568( C479 C568 ) C479_=_C569( C479 C569 ) C479_=_C571( C479 C571 ) C479_=_C572( C479 C572 ) \nC479_=_C573( C479 C573 ) C479_=_C588( C479 C588 ) C479_=_C592( C479 C592 ) C479_=_C593( C479 C593 ) C479_=_C600( C479 C600 ) C479_=_C606( C479 C606 ) \nC479_=_C608( C479 C608 ) C479_=_C615( C479 C615 ) C479_=_C625( C479 C625 ) C479_=_C627( C479 C627 ) C479_=_C631( C479 C631 ) C479_=_C640( C479 C640 ) \nC479_=_C642( C479 C642 ) C479_=_C647( C479 C647 ) C479_=_C651( C479 C651 ) C479_=_C655( C479 C655 ) C479_=_C658( C479 C658 ) C479_=_C659( C479 C659 ) \nC479_=_C662( C479 C662 ) C479_=_C673( C479 C673 ) C479_=_C675( C479 C675 ) C479_=_C676( C479 C676 ) C479_=_C682( C479 C682 ) C479_=_C689( C479 C689 ) \nC479_=_C693( C479 C693 ) C479_=_C694( C479 C694 ) C479_=_C697( C479 C697 ) C479_=_C698( C479 C698 ) C479_=_C699( C479 C699 ) C479_=_C700( C479 C700 ) \nC479_=_C701( C479 C701 ) C479_=_C703( C479 C703 ) C479_=_C705( C479 C705 ) C479_=_C711( C479 C711 ) C479_=_C714( C479 C714 ) C479_=_C724( C479 C724 ) \nC479_=_C728( C479 C728 ) C479_=_C730( C479 C730 ) C479_=_C733( C479 C733 ) C479_=_C735( C479 C735 ) C479_=_C737( C479 C737 ) C479_=_C739( C479 C739 ) \nC479_=_C744( C479 C744 ) C479_=_C745( C479 C745 ) C479_=_C746( C479 C746 ) C479_=_C752( C479 C752 ) C479_=_C753( C479 C753 ) C479_=_C762( C479 C762 ) \nC479_=_C763( C479 C763 ) C479_=_C766( C479 C766 ) C479_=_C768( C479 C768 ) C479_=_C770( C479 C770 ) C479_=_C772( C479 C772 ) C479_=_C777( C479 C777 ) \nC479_=_C783( C479 C783 ) C479_=_C786( C479 C786 ) C479_=_C787( C479 C787 ) C479_=_C788( C479 C788 ) C479_=_C791( C479 C791 ) C479_=_C793( C479 C793 ) \nC479_=_C794( C479 C794 ) C479_=_C795( C479 C795 ) C479_=_C796( C479 C796 ) C480_=_C481( C480 C481 ) C480_=_C482( C480 C482 ) C480_=_C483( C480 C483 ) \nC480_=_C484( C480 C484 ) C480_=_C486( C480 C486 ) C480_=_C498( C480 C498 ) C480_=_C501( C480 C501 ) C480_=_C503( C480 C503 ) C480_=_C508( C480 C508 ) \nC480_=_C528( C480 C528 ) C480_=_C544( C480 C544 ) C480_=_C552( C480 C552 ) C480_=_C561( C480 C561 ) C480_=_C562( C480 C562 ) C480_=_C568( C480 C568 ) \nC480_=_C582( C480 C582 ) C480_=_C592( C480 C592 ) C480_=_C603( C480 C603 ) C480_=_C608( C480 C608 ) C480_=_C609( C480 C609 ) C480_=_C612( C480 C612 ) \nC480_=_C615( C480 C615 ) C480_=_C624( C480 C624 ) C480_=_C626( C480 C626 ) C480_=_C628( C480 C628 ) C480_=_C630( C480 C630 ) C480_=_C631( C480 C631 ) \nC480_=_C632( C480 C632 ) C480_=_C633( C480 C633 ) C480_=_C641( C480 C641 ) C480_=_C642( C480 C642 ) C480_=_C643( C480 C643 ) C480_=_C646( C480 C646 ) \nC480_=_C654( C480 C654 ) C480_=_C658( C480 C658 ) C480_=_C667( C480 C667 ) C480_=_C668( C480 C668 ) C480_=_C672( C480 C672 ) C480_=_C674( C480 C674 ) \nC480_=_C677( C480 C677 ) C480_=_C679( C480 C679 ) C480_=_C686( C480 C686 ) C480_=_C688( C480 C688 ) C480_=_C689( C480 C689 ) C480_=_C690( C480 C690 ) \nC480_=_C692( C480 C692 ) C480_=_C694( C480 C694 ) C480_=_C695( C480 C695 ) C480_=_C698( C480 C698 ) C480_=_C700( C480 C700 ) C480_=_C701( C480 C701 ) \nC480_=_C703( C480 C703 ) C480_=_C705( C480 C705 ) C480_=_C715( C480 C715 ) C480_=_C720( C480 C720 ) C480_=_C721( C480 C721 ) C480_=_C722( C480 C722 ) \nC480_=_C724( C480 C724 ) C480_=_C725( C480 C725 ) C480_=_C733( C480 C733 ) C480_=_C734( C480 C734 ) C480_=_C740( C480 C740 ) C480_=_C746( C480 C746 ) \nC480_=_C748( C480 C748 ) C480_=_C749( C480 C749 ) C480_=_C759( C480 C759 ) C480_=_C760( C480 C760 ) C480_=_C766( C480 C766 ) C480_=_C768( C480 C768 ) \nC480_=_C770( C480 C770 ) C480_=_C771( C480 C771 ) C480_=_C773( C480 C773 ) C480_=_C774( C480 C774 ) C480_=_C776( C480 C776 ) C480_=_C783( C480 C783 ) \nC480_=_C786( C480 C786 ) C480_=_C789( C480 C789 ) C480_=_C790( C480 C790 ) C480_=_C793( C480 C793 ) C480_=_C794( C480 C794 ) C480_=_C795( C480 C795 ) \nC481_=_C482( C481 C482 ) C481_=_C483( C481 C483 ) C481_=_C484( C481 C484 ) C481_=_C486( C481 C486 ) C481_=_C489( C481 C489 ) C481_=_C492( C481 C492 ) \nC481_=_C501( C481 C501 ) C481_=_C503( C481 C503 ) C481_=_C505( C481 C505 ) C481_=_C507( C481 C507 ) C481_=_C527( C481 C527 ) C481_=_C538( C481 C538 ) \nC481_=_C539( C481 C539 ) C481_=_C548( C481 C548 ) C481_=_C561( C481 C561 ) C481_=_C562( C481 C562 ) C481_=_C568( C481 C568 ) C481_=_C572( C481 C572 ) \nC481_=_C573( C481 C573 ) C481_=_C582( C481 C582 ) C481_=_C586( C481 C586 ) C481_=_C588( C481 C588 ) C481_=_C592( C481 C592 ) C481_=_C600( C481 C600 ) \nC481_=_C601( C481 C601 ) C481_=_C603( C481 C603 ) C481_=_C608( C481 C608 ) C481_=_C609( C481 C609 ) C481_=_C630( C481 C630 ) C481_=_C631( C481 C631 ) \nC481_=_C635( C481 C635 ) C481_=_C644( C481 C644 ) C481_=_C646( C481 C646 ) C481_=_C658( C481 C658 ) C481_=_C662( C481 C662 ) C481_=_C663( C481 C663 ) \nC481_=_C667( C481 C667 ) C481_=_C672( C481 C672 ) C481_=_C674( C481 C674 ) C481_=_C676( C481 C676 ) C481_=_C677( C481 C677 ) C481_=_C679( C481 C679 ) \nC481_=_C680( C481 C680 ) C481_=_C686( C481 C686 ) C481_=_C688( C481 C688 ) C481_=_C689( C481 C689 ) C481_=_C690( C481 C690 ) C481_=_C692(</w:t>
      </w:r>
    </w:p>
    <w:p>
      <w:pPr>
        <w:pStyle w:val="PreformattedText"/>
        <w:bidi w:val="0"/>
        <w:spacing w:before="0" w:after="0"/>
        <w:jc w:val="left"/>
        <w:rPr/>
      </w:pPr>
      <w:r>
        <w:rPr/>
        <w:t xml:space="preserve"> </w:t>
      </w:r>
      <w:r>
        <w:rPr/>
        <w:t>C481 C692 ) \nC481_=_C693( C481 C693 ) C481_=_C698( C481 C698 ) C481_=_C703( C481 C703 ) C481_=_C705( C481 C705 ) C481_=_C706( C481 C706 ) C481_=_C711( C481 C711 ) \nC481_=_C715( C481 C715 ) C481_=_C717( C481 C717 ) C481_=_C720( C481 C720 ) C481_=_C722( C481 C722 ) C481_=_C725( C481 C725 ) C481_=_C729( C481 C729 ) \nC481_=_C734( C481 C734 ) C481_=_C736( C481 C736 ) C481_=_C740( C481 C740 ) C481_=_C742( C481 C742 ) C481_=_C746( C481 C746 ) C481_=_C749( C481 C749 ) \nC481_=_C759( C481 C759 ) C481_=_C760( C481 C760 ) C481_=_C763( C481 C763 ) C481_=_C765( C481 C765 ) C481_=_C766( C481 C766 ) C481_=_C767( C481 C767 ) \nC481_=_C768( C481 C768 ) C481_=_C769( C481 C769 ) C481_=_C771( C481 C771 ) C481_=_C773( C481 C773 ) C481_=_C774( C481 C774 ) C481_=_C777( C481 C777 ) \nC481_=_C780( C481 C780 ) C481_=_C783( C481 C783 ) C481_=_C784( C481 C784 ) C481_=_C785( C481 C785 ) C481_=_C793( C481 C793 ) C481_=_C795( C481 C795 ) \nC482_=_C483( C482 C483 ) C482_=_C484( C482 C484 ) C482_=_C488( C482 C488 ) C482_=_C491( C482 C491 ) C482_=_C492( C482 C492 ) C482_=_C496( C482 C496 ) \nC482_=_C500( C482 C500 ) C482_=_C501( C482 C501 ) C482_=_C508( C482 C508 ) C482_=_C509( C482 C509 ) C482_=_C520( C482 C520 ) C482_=_C546( C482 C546 ) \nC482_=_C550( C482 C550 ) C482_=_C552( C482 C552 ) C482_=_C559( C482 C559 ) C482_=_C561( C482 C561 ) C482_=_C569( C482 C569 ) C482_=_C571( C482 C571 ) \nC482_=_C573( C482 C573 ) C482_=_C575( C482 C575 ) C482_=_C577( C482 C577 ) C482_=_C582( C482 C582 ) C482_=_C586( C482 C586 ) C482_=_C592( C482 C592 ) \nC482_=_C599( C482 C599 ) C482_=_C600( C482 C600 ) C482_=_C606( C482 C606 ) C482_=_C608( C482 C608 ) C482_=_C609( C482 C609 ) C482_=_C612( C482 C612 ) \nC482_=_C621( C482 C621 ) C482_=_C626( C482 C626 ) C482_=_C629( C482 C629 ) C482_=_C630( C482 C630 ) C482_=_C631( C482 C631 ) C482_=_C634( C482 C634 ) \nC482_=_C635( C482 C635 ) C482_=_C639( C482 C639 ) C482_=_C645( C482 C645 ) C482_=_C646( C482 C646 ) C482_=_C653( C482 C653 ) C482_=_C656( C482 C656 ) \nC482_=_C658( C482 C658 ) C482_=_C662( C482 C662 ) C482_=_C667( C482 C667 ) C482_=_C672( C482 C672 ) C482_=_C673( C482 C673 ) C482_=_C674( C482 C674 ) \nC482_=_C675( C482 C675 ) C482_=_C676( C482 C676 ) C482_=_C677( C482 C677 ) C482_=_C679( C482 C679 ) C482_=_C685( C482 C685 ) C482_=_C690( C482 C690 ) \nC482_=_C692( C482 C692 ) C482_=_C693( C482 C693 ) C482_=_C698( C482 C698 ) C482_=_C699( C482 C699 ) C482_=_C700( C482 C700 ) C482_=_C701( C482 C701 ) \nC482_=_C702( C482 C702 ) C482_=_C712( C482 C712 ) C482_=_C714( C482 C714 ) C482_=_C715( C482 C715 ) C482_=_C717( C482 C717 ) C482_=_C722( C482 C722 ) \nC482_=_C724( C482 C724 ) C482_=_C725( C482 C725 ) C482_=_C727( C482 C727 ) C482_=_C729( C482 C729 ) C482_=_C731( C482 C731 ) C482_=_C734( C482 C734 ) \nC482_=_C736( C482 C736 ) C482_=_C737( C482 C737 ) C482_=_C740( C482 C740 ) C482_=_C741( C482 C741 ) C482_=_C742( C482 C742 ) C482_=_C745( C482 C745 ) \nC482_=_C748( C482 C748 ) C482_=_C749( C482 C749 ) C482_=_C756( C482 C756 ) C482_=_C759( C482 C759 ) C482_=_C760( C482 C760 ) C482_=_C770( C482 C770 ) \nC482_=_C772( C482 C772 ) C482_=_C774( C482 C774 ) C482_=_C776( C482 C776 ) C482_=_C783( C482 C783 ) C482_=_C785( C482 C785 ) C482_=_C788( C482 C788 ) \nC482_=_C789( C482 C789 ) C482_=_C791( C482 C791 ) C482_=_C793( C482 C793 ) C482_=_C795( C482 C795 ) C483_=_C484( C483 C484 ) C483_=_C488( C483 C488 ) \nC483_=_C493( C483 C493 ) C483_=_C494( C483 C494 ) C483_=_C498( C483 C498 ) C483_=_C540( C483 C540 ) C483_=_C546( C483 C546 ) C483_=_C552( C483 C552 ) \nC483_=_C555( C483 C555 ) C483_=_C560( C483 C560 ) C483_=_C561( C483 C561 ) C483_=_C563( C483 C563 ) C483_=_C582( C483 C582 ) C483_=_C592( C483 C592 ) \nC483_=_C596( C483 C596 ) C483_=_C608( C483 C608 ) C483_=_C609( C483 C609 ) C483_=_C610( C483 C610 ) C483_=_C612( C483 C612 ) C483_=_C613( C483 C613 ) \nC483_=_C621( C483 C621 ) C483_=_C622( C483 C622 ) C483_=_C627( C483 C627 ) C483_=_C628( C483 C628 ) C483_=_C630( C483 C630 ) C483_=_C631( C483 C631 ) \nC483_=_C634( C483 C634 ) C483_=_C639( C483 C639 ) C483_=_C641( C483 C641 ) C483_=_C642( C483 C642 ) C483_=_C643( C483 C643 ) C483_=_C647( C483 C647 ) \nC483_=_C652( C483 C652 ) C483_=_C654( C483 C654 ) C483_=_C658( C483 C658 ) C483_=_C663( C483 C663 ) C483_=_C667( C483 C667 ) C483_=_C669( C483 C669 ) \nC483_=_C672( C483 C672 ) C483_=_C674( C483 C674 ) C483_=_C676( C483 C676 ) C483_=_C677( C483 C677 ) C483_=_C679( C483 C679 ) C483_=_C686( C483 C686 ) \nC483_=_C689( C483 C689 ) C483_=_C690( C483 C690 ) C483_=_C692( C483 C692 ) C483_=_C698( C483 C698 ) C483_=_C700( C483 C700 ) C483_=_C702( C483 C702 ) \nC483_=_C703( C483 C703 ) C483_=_C715( C483 C715 ) C483_=_C716( C483 C716 ) C483_=_C721( C483 C721 ) C483_=_C722( C483 C722 ) C483_=_C723( C483 C723 ) \nC483_=_C725( C483 C725 ) C483_=_C734( C483 C734 ) C483_=_C739( C483 C739 ) C483_=_C740( C483 C740 ) C483_=_C745( C483 C745 ) C483_=_C747( C483 C747 ) \nC483_=_C749( C483 C749 ) C483_=_C751( C483 C751 ) C483_=_C756( C483 C756 ) C483_=_C759( C483 C759 ) C483_=_C762( C483 C762 ) C483_=_C766( C483 C766 ) \nC483_=_C770( C483 C770 ) C483_=_C773( C483 C773 ) C483_=_C774( C483 C774 ) C483_=_C783( C483 C783 ) C483_=_C784( C483 C784 ) C483_=_C785( C483 C785 ) \nC483_=_C789( C483 C789 ) C484_=_C491( C484 C491 ) C484_=_C494( C484 C494 ) C484_=_C496( C484 C496 ) C484_=_C500( C484 C500 ) C484_=_C505( C484 C505 ) \nC484_=_C508( C484 C508 ) C484_=_C509( C484 C509 ) C484_=_C520( C484 C520 ) C484_=_C531( C484 C531 ) C484_=_C538( C484 C538 ) C484_=_C546( C484 C546 ) \nC484_=_C561( C484 C561 ) C484_=_C573( C484 C573 ) C484_=_C575( C484 C575 ) C484_=_C582( C484 C582 ) C484_=_C586( C484 C586 ) C484_=_C592( C484 C592 ) \nC484_=_C593( C484 C593 ) C484_=_C600( C484 C600 ) C484_=_C608( C484 C608 ) C484_=_C609( C484 C609 ) C484_=_C615( C484 C615 ) C484_=_C621( C484 C621 ) \nC484_=_C622( C484 C622 ) C484_=_C624( C484 C624 ) C484_=_C625( C484 C625 ) C484_=_C627( C484 C627 ) C484_=_C629( C484 C629 ) C484_=_C631( C484 C631 ) \nC484_=_C633( C484 C633 ) C484_=_C639( C484 C639 ) C484_=_C645( C484 C645 ) C484_=_C648( C484 C648 ) C484_=_C652( C484 C652 ) C484_=_C658( C484 C658 ) \nC484_=_C659( C484 C659 ) C484_=_C662( C484 C662 ) C484_=_C667( C484 C667 ) C484_=_C672( C484 C672 ) C484_=_C673( C484 C673 ) C484_=_C674( C484 C674 ) \nC484_=_C676( C484 C676 ) C484_=_C677( C484 C677 ) C484_=_C678( C484 C678 ) C484_=_C679( C484 C679 ) C484_=_C681( C484 C681 ) C484_=_C682( C484 C682 ) \nC484_=_C690( C484 C690 ) C484_=_C692( C484 C692 ) C484_=_C697( C484 C697 ) C484_=_C698( C484 C698 ) C484_=_C699( C484 C699 ) C484_=_C700( C484 C700 ) \nC484_=_C701( C484 C701 ) C484_=_C702( C484 C702 ) C484_=_C708( C484 C708 ) C484_=_C711( C484 C711 ) C484_=_C714( C484 C714 ) C484_=_C715( C484 C715 ) \nC484_=_C722( C484 C722 ) C484_=_C724( C484 C724 ) C484_=_C725( C484 C725 ) C484_=_C731( C484 C731 ) C484_=_C733( C484 C733 ) C484_=_C734( C484 C734 ) \nC484_=_C736( C484 C736 ) C484_=_C739( C484 C739 ) C484_=_C740( C484 C740 ) C484_=_C745( C484 C745 ) C484_=_C747( C484 C747 ) C484_=_C748( C484 C748 ) \nC484_=_C750( C484 C750 ) C484_=_C752( C484 C752 ) C484_=_C759( C484 C759 ) C484_=_C760( C484 C760 ) C484_=_C774( C484 C774 ) C484_=_C779( C484 C779 ) \nC484_=_C781( C484 C781 ) C484_=_C783( C484 C783 ) C484_=_C785( C484 C785 ) C484_=_C789( C484 C789 ) C484_=_C794( C484 C794 ) C486_=_C492( C486 C492 ) \nC486_=_C501( C486 C501 ) C486_=_C516( C486 C516 ) C486_=_C520( C486 C520 ) C486_=_C524( C486 C524 ) C486_=_C526( C486 C526 ) C486_=_C529( C486 C529 ) \nC486_=_C544( C486 C544 ) C486_=_C547( C486 C547 ) C486_=_C548( C486 C548 ) C486_=_C552( C486 C552 ) C486_=_C562( C486 C562 ) C486_=_C568( C486 C568 ) \nC486_=_C569( C486 C569 ) C486_=_C574( C486 C574 ) C486_=_C581( C486 C581 ) C486_=_C582( C486 C582 ) C486_=_C592( C486 C592 ) C486_=_C596( C486 C596 ) \nC486_=_C603( C486 C603 ) C486_=_C609( C486 C609 ) C486_=_C615( C486 C615 ) C486_=_C618( C486 C618 ) C486_=_C620( C486 C620 ) C486_=_C630( C486 C630 ) \nC486_=_C633( C486 C633 ) C486_=_C646( C486 C646 ) C486_=_C668( C486 C668 ) C486_=_C669( C486 C669 ) C486_=_C681( C486 C681 ) C486_=_C686( C486 C686 ) \nC486_=_C689( C486 C689 ) C486_=_C690( C486 C690 ) C486_=_C692( C486 C692 ) C486_=_C694( C486 C694 ) C486_=_C705( C486 C705 ) C486_=_C713( C486 C713 ) \nC486_=_C715( C486 C715 ) C486_=_C720( C486 C720 ) C486_=_C722( C486 C722 ) C486_=_C724( C486 C724 ) C486_=_C733( C486 C733 ) C486_=_C738( C486 C738 ) \nC486_=_C739( C486 C739 ) C486_=_C740( C486 C740 ) C486_=_C743( C486 C743 ) C486_=_C746( C486 C746 ) C486_=_C747( C486 C747 ) C486_=_C748( C486 C748 ) \nC486_=_C749( C486 C749 ) C486_=_C750( C486 C750 ) C486_=_C758( C486 C758 ) C486_=_C759( C486 C759 ) C486_=_C760( C486 C760 ) C486_=_C762( C486 C762 ) \nC486_=_C765( C486 C765 ) C486_=_C766( C486 C766 ) C486_=_C767( C486 C767 ) C486_=_C770( C486 C770 ) C486_=_C771( C486 C771 ) C486_=_C773( C486 C773 ) \nC486_=_C774( C486 C774 ) C486_=_C776( C486 C776 ) C486_=_C779( C486 C779 ) C486_=_C780( C486 C780 ) C486_=_C789( C486 C789 ) C486_=_C790( C486 C790 ) \nC486_=_C793( C486 C793 ) C486_=_C795( C486 C795 ) C486_=_C796( C486 C796 ) C488_=_C489( C488 C489 ) C488_=_C491( C488 C491 ) C488_=_C494( C488 C494 ) \nC488_=_C501( C488 C501 ) C488_=_C503( C488 C503 ) C488_=_C509( C488 C509 ) C488_=_C521( C488 C521 ) C488_=_C523( C488 C523 ) C488_=_C526( C488 C526 ) \nC488_=_C537( C488 C537 ) C488_=_C540( C488 C540 ) C488_=_C546( C488 C546 ) C488_=_C552( C488 C552 ) C488_=_C560( C488 C560 ) C488_=_C569( C488 C569 ) \nC488_=_C571( C488 C571 ) C488_=_C573( C488 C573 ) C488_=_C582( C488 C582 ) C488_=_C596( C488 C596 ) C488_=_C597( C488 C597 ) C488_=_C600( C488 C600 ) \nC488_=_C603( C488 C603 ) C488_=_C606( C488 C606 ) C488_=_C608( C488 C608 ) C488_=_C610( C488 C610 ) C488_=_C613( C488 C613 ) C488_=_C621( C488 C621 ) \nC488_=_C626( C488 C626 ) C488_=_C632( C488 C632 ) C488_=_C633( C488 C633 ) C488_=_C634( C488 C634 ) C488_=_C635( C488 C635 ) C488_=_C640( C488 C640 ) \nC488_=_C646(</w:t>
      </w:r>
    </w:p>
    <w:p>
      <w:pPr>
        <w:pStyle w:val="PreformattedText"/>
        <w:bidi w:val="0"/>
        <w:spacing w:before="0" w:after="0"/>
        <w:jc w:val="left"/>
        <w:rPr/>
      </w:pPr>
      <w:r>
        <w:rPr/>
        <w:t xml:space="preserve"> </w:t>
      </w:r>
      <w:r>
        <w:rPr/>
        <w:t>C488 C646 ) C488_=_C647( C488 C647 ) C488_=_C655( C488 C655 ) C488_=_C656( C488 C656 ) C488_=_C659( C488 C659 ) C488_=_C669( C488 C669 ) \nC488_=_C673( C488 C673 ) C488_=_C675( C488 C675 ) C488_=_C678( C488 C678 ) C488_=_C679( C488 C679 ) C488_=_C682( C488 C682 ) C488_=_C689( C488 C689 ) \nC488_=_C692( C488 C692 ) C488_=_C693( C488 C693 ) C488_=_C694( C488 C694 ) C488_=_C700( C488 C700 ) C488_=_C701( C488 C701 ) C488_=_C714( C488 C714 ) \nC488_=_C716( C488 C716 ) C488_=_C721( C488 C721 ) C488_=_C722( C488 C722 ) C488_=_C723( C488 C723 ) C488_=_C727( C488 C727 ) C488_=_C728( C488 C728 ) \nC488_=_C730( C488 C730 ) C488_=_C731( C488 C731 ) C488_=_C733( C488 C733 ) C488_=_C735( C488 C735 ) C488_=_C737( C488 C737 ) C488_=_C742( C488 C742 ) \nC488_=_C744( C488 C744 ) C488_=_C745( C488 C745 ) C488_=_C747( C488 C747 ) C488_=_C753( C488 C753 ) C488_=_C762( C488 C762 ) C488_=_C763( C488 C763 ) \nC488_=_C770( C488 C770 ) C488_=_C776( C488 C776 ) C488_=_C779( C488 C779 ) C488_=_C780( C488 C780 ) C488_=_C783( C488 C783 ) C488_=_C788( C488 C788 ) \nC488_=_C789( C488 C789 ) C488_=_C791( C488 C791 ) C488_=_C792( C488 C792 ) C488_=_C793( C488 C793 ) C488_=_C794( C488 C794 ) C488_=_C795( C488 C795 ) \nC489_=_C491( C489 C491 ) C489_=_C516( C489 C516 ) C489_=_C521( C489 C521 ) C489_=_C523( C489 C523 ) C489_=_C528( C489 C528 ) C489_=_C531( C489 C531 ) \nC489_=_C537( C489 C537 ) C489_=_C538( C489 C538 ) C489_=_C548( C489 C548 ) C489_=_C550( C489 C550 ) C489_=_C552( C489 C552 ) C489_=_C569( C489 C569 ) \nC489_=_C570( C489 C570 ) C489_=_C571( C489 C571 ) C489_=_C573( C489 C573 ) C489_=_C577( C489 C577 ) C489_=_C586( C489 C586 ) C489_=_C597( C489 C597 ) \nC489_=_C600( C489 C600 ) C489_=_C606( C489 C606 ) C489_=_C608( C489 C608 ) C489_=_C610( C489 C610 ) C489_=_C620( C489 C620 ) C489_=_C621( C489 C621 ) \nC489_=_C625( C489 C625 ) C489_=_C632( C489 C632 ) C489_=_C633( C489 C633 ) C489_=_C635( C489 C635 ) C489_=_C640( C489 C640 ) C489_=_C648( C489 C648 ) \nC489_=_C655( C489 C655 ) C489_=_C656( C489 C656 ) C489_=_C659( C489 C659 ) C489_=_C668( C489 C668 ) C489_=_C673( C489 C673 ) C489_=_C676( C489 C676 ) \nC489_=_C678( C489 C678 ) C489_=_C682( C489 C682 ) C489_=_C689( C489 C689 ) C489_=_C693( C489 C693 ) C489_=_C694( C489 C694 ) C489_=_C697( C489 C697 ) \nC489_=_C698( C489 C698 ) C489_=_C703( C489 C703 ) C489_=_C711( C489 C711 ) C489_=_C715( C489 C715 ) C489_=_C719( C489 C719 ) C489_=_C721( C489 C721 ) \nC489_=_C723( C489 C723 ) C489_=_C728( C489 C728 ) C489_=_C729( C489 C729 ) C489_=_C730( C489 C730 ) C489_=_C736( C489 C736 ) C489_=_C737( C489 C737 ) \nC489_=_C744( C489 C744 ) C489_=_C745( C489 C745 ) C489_=_C749( C489 C749 ) C489_=_C751( C489 C751 ) C489_=_C753( C489 C753 ) C489_=_C759( C489 C759 ) \nC489_=_C763( C489 C763 ) C489_=_C765( C489 C765 ) C489_=_C766( C489 C766 ) C489_=_C771( C489 C771 ) C489_=_C772( C489 C772 ) C489_=_C773( C489 C773 ) \nC489_=_C776( C489 C776 ) C489_=_C779( C489 C779 ) C489_=_C780( C489 C780 ) C489_=_C783( C489 C783 ) C489_=_C785( C489 C785 ) C489_=_C788( C489 C788 ) \nC489_=_C789( C489 C789 ) C489_=_C791( C489 C791 ) C489_=_C793( C489 C793 ) C489_=_C795( C489 C795 ) C491_=_C493( C491 C493 ) C491_=_C494( C491 C494 ) \nC491_=_C496( C491 C496 ) C491_=_C509( C491 C509 ) C491_=_C515( C491 C515 ) C491_=_C522( C491 C522 ) C491_=_C523( C491 C523 ) C491_=_C530( C491 C530 ) \nC491_=_C537( C491 C537 ) C491_=_C546( C491 C546 ) C491_=_C550( C491 C550 ) C491_=_C552( C491 C552 ) C491_=_C557( C491 C557 ) C491_=_C559( C491 C559 ) \nC491_=_C569( C491 C569 ) C491_=_C571( C491 C571 ) C491_=_C573( C491 C573 ) C491_=_C577( C491 C577 ) C491_=_C590( C491 C590 ) C491_=_C596( C491 C596 ) \nC491_=_C597( C491 C597 ) C491_=_C600( C491 C600 ) C491_=_C610( C491 C610 ) C491_=_C612( C491 C612 ) C491_=_C613( C491 C613 ) C491_=_C615( C491 C615 ) \nC491_=_C622( C491 C622 ) C491_=_C624( C491 C624 ) C491_=_C625( C491 C625 ) C491_=_C626( C491 C626 ) C491_=_C627( C491 C627 ) C491_=_C632( C491 C632 ) \nC491_=_C633( C491 C633 ) C491_=_C634( C491 C634 ) C491_=_C640( C491 C640 ) C491_=_C645( C491 C645 ) C491_=_C653( C491 C653 ) C491_=_C654( C491 C654 ) \nC491_=_C659( C491 C659 ) C491_=_C667( C491 C667 ) C491_=_C671( C491 C671 ) C491_=_C674( C491 C674 ) C491_=_C676( C491 C676 ) C491_=_C678( C491 C678 ) \nC491_=_C679( C491 C679 ) C491_=_C681( C491 C681 ) C491_=_C688( C491 C688 ) C491_=_C689( C491 C689 ) C491_=_C697( C491 C697 ) C491_=_C700( C491 C700 ) \nC491_=_C701( C491 C701 ) C491_=_C702( C491 C702 ) C491_=_C707( C491 C707 ) C491_=_C711( C491 C711 ) C491_=_C714( C491 C714 ) C491_=_C716( C491 C716 ) \nC491_=_C723( C491 C723 ) C491_=_C724( C491 C724 ) C491_=_C727( C491 C727 ) C491_=_C728( C491 C728 ) C491_=_C729( C491 C729 ) C491_=_C730( C491 C730 ) \nC491_=_C731( C491 C731 ) C491_=_C734( C491 C734 ) C491_=_C741( C491 C741 ) C491_=_C744( C491 C744 ) C491_=_C745( C491 C745 ) C491_=_C746( C491 C746 ) \nC491_=_C747( C491 C747 ) C491_=_C748( C491 C748 ) C491_=_C749( C491 C749 ) C491_=_C750( C491 C750 ) C491_=_C756( C491 C756 ) C491_=_C759( C491 C759 ) \nC491_=_C766( C491 C766 ) C491_=_C772( C491 C772 ) C491_=_C776( C491 C776 ) C491_=_C779( C491 C779 ) C491_=_C780( C491 C780 ) C491_=_C781( C491 C781 ) \nC491_=_C789( C491 C789 ) C491_=_C792( C491 C792 ) C491_=_C793( C491 C793 ) C491_=_C795( C491 C795 ) C491_=_C796( C491 C796 ) C492_=_C493( C492 C493 ) \nC492_=_C494( C492 C494 ) C492_=_C496( C492 C496 ) C492_=_C503( C492 C503 ) C492_=_C516( C492 C516 ) C492_=_C526( C492 C526 ) C492_=_C527( C492 C527 ) \nC492_=_C538( C492 C538 ) C492_=_C544( C492 C544 ) C492_=_C547( C492 C547 ) C492_=_C548( C492 C548 ) C492_=_C550( C492 C550 ) C492_=_C552( C492 C552 ) \nC492_=_C563( C492 C563 ) C492_=_C570( C492 C570 ) C492_=_C575( C492 C575 ) C492_=_C581( C492 C581 ) C492_=_C596( C492 C596 ) C492_=_C599( C492 C599 ) \nC492_=_C601( C492 C601 ) C492_=_C612( C492 C612 ) C492_=_C618( C492 C618 ) C492_=_C620( C492 C620 ) C492_=_C625( C492 C625 ) C492_=_C630( C492 C630 ) \nC492_=_C644( C492 C644 ) C492_=_C646( C492 C646 ) C492_=_C647( C492 C647 ) C492_=_C656( C492 C656 ) C492_=_C658( C492 C658 ) C492_=_C659( C492 C659 ) \nC492_=_C668( C492 C668 ) C492_=_C669( C492 C669 ) C492_=_C676( C492 C676 ) C492_=_C677( C492 C677 ) C492_=_C680( C492 C680 ) C492_=_C681( C492 C681 ) \nC492_=_C685( C492 C685 ) C492_=_C692( C492 C692 ) C492_=_C693( C492 C693 ) C492_=_C699( C492 C699 ) C492_=_C706( C492 C706 ) C492_=_C712( C492 C712 ) \nC492_=_C715( C492 C715 ) C492_=_C717( C492 C717 ) C492_=_C720( C492 C720 ) C492_=_C725( C492 C725 ) C492_=_C730( C492 C730 ) C492_=_C738( C492 C738 ) \nC492_=_C739( C492 C739 ) C492_=_C741( C492 C741 ) C492_=_C742( C492 C742 ) C492_=_C747( C492 C747 ) C492_=_C748( C492 C748 ) C492_=_C749( C492 C749 ) \nC492_=_C750( C492 C750 ) C492_=_C765( C492 C765 ) C492_=_C768( C492 C768 ) C492_=_C769( C492 C769 ) C492_=_C773( C492 C773 ) C492_=_C776( C492 C776 ) \nC492_=_C777( C492 C777 ) C492_=_C780( C492 C780 ) C492_=_C781( C492 C781 ) C492_=_C783( C492 C783 ) C492_=_C785( C492 C785 ) C492_=_C791( C492 C791 ) \nC492_=_C792( C492 C792 ) C492_=_C794( C492 C794 ) C493_=_C494( C493 C494 ) C493_=_C507( C493 C507 ) C493_=_C508( C493 C508 ) C493_=_C515( C493 C515 ) \nC493_=_C522( C493 C522 ) C493_=_C524( C493 C524 ) C493_=_C527( C493 C527 ) C493_=_C530( C493 C530 ) C493_=_C546( C493 C546 ) C493_=_C547( C493 C547 ) \nC493_=_C555( C493 C555 ) C493_=_C557( C493 C557 ) C493_=_C563( C493 C563 ) C493_=_C570( C493 C570 ) C493_=_C571( C493 C571 ) C493_=_C583( C493 C583 ) \nC493_=_C590( C493 C590 ) C493_=_C599( C493 C599 ) C493_=_C610( C493 C610 ) C493_=_C612( C493 C612 ) C493_=_C613( C493 C613 ) C493_=_C615( C493 C615 ) \nC493_=_C618( C493 C618 ) C493_=_C621( C493 C621 ) C493_=_C622( C493 C622 ) C493_=_C624( C493 C624 ) C493_=_C627( C493 C627 ) C493_=_C628( C493 C628 ) \nC493_=_C630( C493 C630 ) C493_=_C634( C493 C634 ) C493_=_C640( C493 C640 ) C493_=_C643( C493 C643 ) C493_=_C647( C493 C647 ) C493_=_C652( C493 C652 ) \nC493_=_C654( C493 C654 ) C493_=_C656( C493 C656 ) C493_=_C658( C493 C658 ) C493_=_C659( C493 C659 ) C493_=_C663( C493 C663 ) C493_=_C664( C493 C664 ) \nC493_=_C668( C493 C668 ) C493_=_C671( C493 C671 ) C493_=_C672( C493 C672 ) C493_=_C674( C493 C674 ) C493_=_C676( C493 C676 ) C493_=_C679( C493 C679 ) \nC493_=_C680( C493 C680 ) C493_=_C685( C493 C685 ) C493_=_C687( C493 C687 ) C493_=_C689( C493 C689 ) C493_=_C692( C493 C692 ) C493_=_C695( C493 C695 ) \nC493_=_C698( C493 C698 ) C493_=_C700( C493 C700 ) C493_=_C701( C493 C701 ) C493_=_C702( C493 C702 ) C493_=_C706( C493 C706 ) C493_=_C707( C493 C707 ) \nC493_=_C708( C493 C708 ) C493_=_C712( C493 C712 ) C493_=_C713( C493 C713 ) C493_=_C715( C493 C715 ) C493_=_C716( C493 C716 ) C493_=_C723( C493 C723 ) \nC493_=_C724( C493 C724 ) C493_=_C725( C493 C725 ) C493_=_C727( C493 C727 ) C493_=_C730( C493 C730 ) C493_=_C733( C493 C733 ) C493_=_C739( C493 C739 ) \nC493_=_C740( C493 C740 ) C493_=_C741( C493 C741 ) C493_=_C746( C493 C746 ) C493_=_C747( C493 C747 ) C493_=_C756( C493 C756 ) C493_=_C758( C493 C758 ) \nC493_=_C766( C493 C766 ) C493_=_C768( C493 C768 ) C493_=_C769( C493 C769 ) C493_=_C772( C493 C772 ) C493_=_C773( C493 C773 ) C493_=_C774( C493 C774 ) \nC493_=_C780( C493 C780 ) C493_=_C781( C493 C781 ) C493_=_C783( C493 C783 ) C493_=_C785( C493 C785 ) C493_=_C789( C493 C789 ) C493_=_C790( C493 C790 ) \nC493_=_C791( C493 C791 ) C493_=_C792( C493 C792 ) C493_=_C795( C493 C795 ) C494_=_C496( C494 C496 ) C494_=_C509( C494 C509 ) C494_=_C521( C494 C521 ) \nC494_=_C530( C494 C530 ) C494_=_C539( C494 C539 ) C494_=_C540( C494 C540 ) C494_=_C546( C494 C546 ) C494_=_C548( C494 C548 ) C494_=_C559( C494 C559 ) \nC494_=_C560( C494 C560 ) C494_=_C561( C494 C561 ) C494_=_C563( C494 C563 ) C494_=_C570( C494 C570 ) C494_=_C590( C494 C590 ) C494_=_C596( C494 C596 ) \nC494_=_C612( C494 C612 ) C494_=_C613( C494 C613 ) C494_=_C621( C494 C621 ) C494_=_C622( C494 C622 ) C494_=_C624( C494 C624 ) C494_=_C625( C494 C625 ) \nC494_=_C634( C494 C634 ) C494_=_C646(</w:t>
      </w:r>
    </w:p>
    <w:p>
      <w:pPr>
        <w:pStyle w:val="PreformattedText"/>
        <w:bidi w:val="0"/>
        <w:spacing w:before="0" w:after="0"/>
        <w:jc w:val="left"/>
        <w:rPr/>
      </w:pPr>
      <w:r>
        <w:rPr/>
        <w:t xml:space="preserve"> </w:t>
      </w:r>
      <w:r>
        <w:rPr/>
        <w:t>C494 C646 ) C494_=_C647( C494 C647 ) C494_=_C656( C494 C656 ) C494_=_C658( C494 C658 ) C494_=_C659( C494 C659 ) \nC494_=_C664( C494 C664 ) C494_=_C668( C494 C668 ) C494_=_C669( C494 C669 ) C494_=_C672( C494 C672 ) C494_=_C673( C494 C673 ) C494_=_C676( C494 C676 ) \nC494_=_C678( C494 C678 ) C494_=_C680( C494 C680 ) C494_=_C681( C494 C681 ) C494_=_C687( C494 C687 ) C494_=_C697( C494 C697 ) C494_=_C700( C494 C700 ) \nC494_=_C701( C494 C701 ) C494_=_C702( C494 C702 ) C494_=_C706( C494 C706 ) C494_=_C708( C494 C708 ) C494_=_C711( C494 C711 ) C494_=_C714( C494 C714 ) \nC494_=_C716( C494 C716 ) C494_=_C717( C494 C717 ) C494_=_C721( C494 C721 ) C494_=_C722( C494 C722 ) C494_=_C724( C494 C724 ) C494_=_C728( C494 C728 ) \nC494_=_C730( C494 C730 ) C494_=_C741( C494 C741 ) C494_=_C746( C494 C746 ) C494_=_C747( C494 C747 ) C494_=_C750( C494 C750 ) C494_=_C751( C494 C751 ) \nC494_=_C759( C494 C759 ) C494_=_C762( C494 C762 ) C494_=_C768( C494 C768 ) C494_=_C769( C494 C769 ) C494_=_C772( C494 C772 ) C494_=_C777( C494 C777 ) \nC494_=_C779( C494 C779 ) C494_=_C781( C494 C781 ) C494_=_C783( C494 C783 ) C494_=_C785( C494 C785 ) C494_=_C787( C494 C787 ) C494_=_C788( C494 C788 ) \nC494_=_C789( C494 C789 ) C494_=_C790( C494 C790 ) C494_=_C795( C494 C795 ) C494_=_C796( C494 C796 ) C496_=_C498( C496 C498 ) C496_=_C505( C496 C505 ) \nC496_=_C509( C496 C509 ) C496_=_C516( C496 C516 ) C496_=_C527( C496 C527 ) C496_=_C552( C496 C552 ) C496_=_C557( C496 C557 ) C496_=_C562( C496 C562 ) \nC496_=_C574( C496 C574 ) C496_=_C575( C496 C575 ) C496_=_C577( C496 C577 ) C496_=_C581( C496 C581 ) C496_=_C593( C496 C593 ) C496_=_C597( C496 C597 ) \nC496_=_C599( C496 C599 ) C496_=_C606( C496 C606 ) C496_=_C609( C496 C609 ) C496_=_C620( C496 C620 ) C496_=_C621( C496 C621 ) C496_=_C622( C496 C622 ) \nC496_=_C624( C496 C624 ) C496_=_C625( C496 C625 ) C496_=_C629( C496 C629 ) C496_=_C630( C496 C630 ) C496_=_C635( C496 C635 ) C496_=_C643( C496 C643 ) \nC496_=_C644( C496 C644 ) C496_=_C647( C496 C647 ) C496_=_C651( C496 C651 ) C496_=_C653( C496 C653 ) C496_=_C663( C496 C663 ) C496_=_C667( C496 C667 ) \nC496_=_C671( C496 C671 ) C496_=_C676( C496 C676 ) C496_=_C677( C496 C677 ) C496_=_C678( C496 C678 ) C496_=_C681( C496 C681 ) C496_=_C682( C496 C682 ) \nC496_=_C685( C496 C685 ) C496_=_C693( C496 C693 ) C496_=_C697( C496 C697 ) C496_=_C698( C496 C698 ) C496_=_C699( C496 C699 ) C496_=_C700( C496 C700 ) \nC496_=_C701( C496 C701 ) C496_=_C702( C496 C702 ) C496_=_C708( C496 C708 ) C496_=_C711( C496 C711 ) C496_=_C712( C496 C712 ) C496_=_C714( C496 C714 ) \nC496_=_C717( C496 C717 ) C496_=_C724( C496 C724 ) C496_=_C729( C496 C729 ) C496_=_C730( C496 C730 ) C496_=_C739( C496 C739 ) C496_=_C741( C496 C741 ) \nC496_=_C744( C496 C744 ) C496_=_C745( C496 C745 ) C496_=_C747( C496 C747 ) C496_=_C750( C496 C750 ) C496_=_C751( C496 C751 ) C496_=_C756( C496 C756 ) \nC496_=_C758( C496 C758 ) C496_=_C759( C496 C759 ) C496_=_C762( C496 C762 ) C496_=_C767( C496 C767 ) C496_=_C769( C496 C769 ) C496_=_C770( C496 C770 ) \nC496_=_C772( C496 C772 ) C496_=_C776( C496 C776 ) C496_=_C777( C496 C777 ) C496_=_C779( C496 C779 ) C496_=_C781( C496 C781 ) C496_=_C786( C496 C786 ) \nC496_=_C788( C496 C788 ) C496_=_C789( C496 C789 ) C496_=_C790( C496 C790 ) C496_=_C791( C496 C791 ) C496_=_C794( C496 C794 ) C498_=_C500( C498 C500 ) \nC498_=_C509( C498 C509 ) C498_=_C516( C498 C516 ) C498_=_C525( C498 C525 ) C498_=_C530( C498 C530 ) C498_=_C541( C498 C541 ) C498_=_C552( C498 C552 ) \nC498_=_C557( C498 C557 ) C498_=_C567( C498 C567 ) C498_=_C568( C498 C568 ) C498_=_C572( C498 C572 ) C498_=_C574( C498 C574 ) C498_=_C577( C498 C577 ) \nC498_=_C581( C498 C581 ) C498_=_C592( C498 C592 ) C498_=_C593( C498 C593 ) C498_=_C606( C498 C606 ) C498_=_C608( C498 C608 ) C498_=_C612( C498 C612 ) \nC498_=_C621( C498 C621 ) C498_=_C624( C498 C624 ) C498_=_C625( C498 C625 ) C498_=_C629( C498 C629 ) C498_=_C632( C498 C632 ) C498_=_C641( C498 C641 ) \nC498_=_C642( C498 C642 ) C498_=_C643( C498 C643 ) C498_=_C645( C498 C645 ) C498_=_C647( C498 C647 ) C498_=_C654( C498 C654 ) C498_=_C662( C498 C662 ) \nC498_=_C667( C498 C667 ) C498_=_C669( C498 C669 ) C498_=_C671( C498 C671 ) C498_=_C674( C498 C674 ) C498_=_C676( C498 C676 ) C498_=_C677( C498 C677 ) \nC498_=_C678( C498 C678 ) C498_=_C680( C498 C680 ) C498_=_C686( C498 C686 ) C498_=_C695( C498 C695 ) C498_=_C698( C498 C698 ) C498_=_C699( C498 C699 ) \nC498_=_C700( C498 C700 ) C498_=_C707( C498 C707 ) C498_=_C717( C498 C717 ) C498_=_C721( C498 C721 ) C498_=_C722( C498 C722 ) C498_=_C734( C498 C734 ) \nC498_=_C735( C498 C735 ) C498_=_C737( C498 C737 ) C498_=_C740( C498 C740 ) C498_=_C748( C498 C748 ) C498_=_C749( C498 C749 ) C498_=_C756( C498 C756 ) \nC498_=_C762( C498 C762 ) C498_=_C766( C498 C766 ) C498_=_C767( C498 C767 ) C498_=_C769( C498 C769 ) C498_=_C770( C498 C770 ) C498_=_C772( C498 C772 ) \nC498_=_C773( C498 C773 ) C498_=_C784( C498 C784 ) C498_=_C787( C498 C787 ) C498_=_C788( C498 C788 ) C498_=_C789( C498 C789 ) C498_=_C796( C498 C796 ) \nC500_=_C505( C500 C505 ) C500_=_C508( C500 C508 ) C500_=_C520( C500 C520 ) C500_=_C538( C500 C538 ) C500_=_C540( C500 C540 ) C500_=_C545( C500 C545 ) \nC500_=_C546( C500 C546 ) C500_=_C553( C500 C553 ) C500_=_C560( C500 C560 ) C500_=_C573( C500 C573 ) C500_=_C582( C500 C582 ) C500_=_C586( C500 C586 ) \nC500_=_C592( C500 C592 ) C500_=_C593( C500 C593 ) C500_=_C597( C500 C597 ) C500_=_C603( C500 C603 ) C500_=_C608( C500 C608 ) C500_=_C610( C500 C610 ) \nC500_=_C615( C500 C615 ) C500_=_C618( C500 C618 ) C500_=_C621( C500 C621 ) C500_=_C622( C500 C622 ) C500_=_C625( C500 C625 ) C500_=_C629( C500 C629 ) \nC500_=_C632( C500 C632 ) C500_=_C639( C500 C639 ) C500_=_C640( C500 C640 ) C500_=_C644( C500 C644 ) C500_=_C645( C500 C645 ) C500_=_C648( C500 C648 ) \nC500_=_C656( C500 C656 ) C500_=_C662( C500 C662 ) C500_=_C678( C500 C678 ) C500_=_C680( C500 C680 ) C500_=_C685( C500 C685 ) C500_=_C690( C500 C690 ) \nC500_=_C697( C500 C697 ) C500_=_C699( C500 C699 ) C500_=_C702( C500 C702 ) C500_=_C705( C500 C705 ) C500_=_C707( C500 C707 ) C500_=_C712( C500 C712 ) \nC500_=_C716( C500 C716 ) C500_=_C717( C500 C717 ) C500_=_C721( C500 C721 ) C500_=_C733( C500 C733 ) C500_=_C735( C500 C735 ) C500_=_C736( C500 C736 ) \nC500_=_C737( C500 C737 ) C500_=_C741( C500 C741 ) C500_=_C742( C500 C742 ) C500_=_C743( C500 C743 ) C500_=_C745( C500 C745 ) C500_=_C748( C500 C748 ) \nC500_=_C750( C500 C750 ) C500_=_C752( C500 C752 ) C500_=_C760( C500 C760 ) C500_=_C763( C500 C763 ) C500_=_C769( C500 C769 ) C500_=_C772( C500 C772 ) \nC500_=_C773( C500 C773 ) C500_=_C774( C500 C774 ) C500_=_C781( C500 C781 ) C500_=_C784( C500 C784 ) C500_=_C785( C500 C785 ) C500_=_C787( C500 C787 ) \nC500_=_C791( C500 C791 ) C500_=_C794( C500 C794 ) C500_=_C796( C500 C796 ) C501_=_C503( C501 C503 ) C501_=_C505( C501 C505 ) C501_=_C507( C501 C507 ) \nC501_=_C508( C501 C508 ) C501_=_C509( C501 C509 ) C501_=_C528( C501 C528 ) C501_=_C539( C501 C539 ) C501_=_C544( C501 C544 ) C501_=_C552( C501 C552 ) \nC501_=_C556( C501 C556 ) C501_=_C562( C501 C562 ) C501_=_C570( C501 C570 ) C501_=_C572( C501 C572 ) C501_=_C573( C501 C573 ) C501_=_C575( C501 C575 ) \nC501_=_C582( C501 C582 ) C501_=_C588( C501 C588 ) C501_=_C600( C501 C600 ) C501_=_C601( C501 C601 ) C501_=_C606( C501 C606 ) C501_=_C608( C501 C608 ) \nC501_=_C612( C501 C612 ) C501_=_C615( C501 C615 ) C501_=_C620( C501 C620 ) C501_=_C624( C501 C624 ) C501_=_C626( C501 C626 ) C501_=_C628( C501 C628 ) \nC501_=_C632( C501 C632 ) C501_=_C633( C501 C633 ) C501_=_C635( C501 C635 ) C501_=_C646( C501 C646 ) C501_=_C656( C501 C656 ) C501_=_C662( C501 C662 ) \nC501_=_C663( C501 C663 ) C501_=_C668( C501 C668 ) C501_=_C669( C501 C669 ) C501_=_C673( C501 C673 ) C501_=_C675( C501 C675 ) C501_=_C679( C501 C679 ) \nC501_=_C685( C501 C685 ) C501_=_C686( C501 C686 ) C501_=_C688( C501 C688 ) C501_=_C690( C501 C690 ) C501_=_C692( C501 C692 ) C501_=_C694( C501 C694 ) \nC501_=_C695( C501 C695 ) C501_=_C700( C501 C700 ) C501_=_C701( C501 C701 ) C501_=_C703( C501 C703 ) C501_=_C706( C501 C706 ) C501_=_C707( C501 C707 ) \nC501_=_C713( C501 C713 ) C501_=_C714( C501 C714 ) C501_=_C717( C501 C717 ) C501_=_C720( C501 C720 ) C501_=_C722( C501 C722 ) C501_=_C724( C501 C724 ) \nC501_=_C727( C501 C727 ) C501_=_C733( C501 C733 ) C501_=_C736( C501 C736 ) C501_=_C737( C501 C737 ) C501_=_C740( C501 C740 ) C501_=_C742( C501 C742 ) \nC501_=_C744( C501 C744 ) C501_=_C747( C501 C747 ) C501_=_C748( C501 C748 ) C501_=_C749( C501 C749 ) C501_=_C759( C501 C759 ) C501_=_C763( C501 C763 ) \nC501_=_C766( C501 C766 ) C501_=_C767( C501 C767 ) C501_=_C768( C501 C768 ) C501_=_C769( C501 C769 ) C501_=_C770( C501 C770 ) C501_=_C771( C501 C771 ) \nC501_=_C776( C501 C776 ) C501_=_C780( C501 C780 ) C501_=_C783( C501 C783 ) C501_=_C784( C501 C784 ) C501_=_C786( C501 C786 ) C501_=_C788( C501 C788 ) \nC501_=_C789( C501 C789 ) C501_=_C790( C501 C790 ) C501_=_C794( C501 C794 ) C501_=_C795( C501 C795 ) C503_=_C508( C503 C508 ) C503_=_C522( C503 C522 ) \nC503_=_C526( C503 C526 ) C503_=_C527( C503 C527 ) C503_=_C528( C503 C528 ) C503_=_C538( C503 C538 ) C503_=_C540( C503 C540 ) C503_=_C544( C503 C544 ) \nC503_=_C581( C503 C581 ) C503_=_C590( C503 C590 ) C503_=_C597( C503 C597 ) C503_=_C603( C503 C603 ) C503_=_C613( C503 C613 ) C503_=_C620( C503 C620 ) \nC503_=_C624( C503 C624 ) C503_=_C626( C503 C626 ) C503_=_C628( C503 C628 ) C503_=_C632( C503 C632 ) C503_=_C644( C503 C644 ) C503_=_C655( C503 C655 ) \nC503_=_C664( C503 C664 ) C503_=_C678( C503 C678 ) C503_=_C680( C503 C680 ) C503_=_C688( C503 C688 ) C503_=_C692( C503 C692 ) C503_=_C693( C503 C693 ) \nC503_=_C695( C503 C695 ) C503_=_C700( C503 C700 ) C503_=_C701( C503 C701 ) C503_=_C703( C503 C703 ) C503_=_C714( C503 C714 ) C503_=_C724( C503 C724 ) \nC503_=_C725( C503 C725 ) C503_=_C727( C503 C727 ) C503_=_C731( C503 C731 ) C503_=_C733( C503 C733 ) C503_=_C735( C503 C735 ) C503_=_C742( C503 C742 ) \nC503_=_C743( C503 C743 ) C503_=_C749( C503 C749 ) C503_=_C768(</w:t>
      </w:r>
    </w:p>
    <w:p>
      <w:pPr>
        <w:pStyle w:val="PreformattedText"/>
        <w:bidi w:val="0"/>
        <w:spacing w:before="0" w:after="0"/>
        <w:jc w:val="left"/>
        <w:rPr/>
      </w:pPr>
      <w:r>
        <w:rPr/>
        <w:t xml:space="preserve"> </w:t>
      </w:r>
      <w:r>
        <w:rPr/>
        <w:t>C503 C768 ) C503_=_C771( C503 C771 ) C503_=_C776( C503 C776 ) C503_=_C777( C503 C777 ) \nC503_=_C779( C503 C779 ) C503_=_C785( C503 C785 ) C503_=_C786( C503 C786 ) C503_=_C787( C503 C787 ) C503_=_C792( C503 C792 ) C503_=_C794( C503 C794 ) \nC505_=_C507( C505 C507 ) C505_=_C529( C505 C529 ) C505_=_C538( C505 C538 ) C505_=_C539( C505 C539 ) C505_=_C541( C505 C541 ) C505_=_C545( C505 C545 ) \nC505_=_C553( C505 C553 ) C505_=_C562( C505 C562 ) C505_=_C572( C505 C572 ) C505_=_C573( C505 C573 ) C505_=_C586( C505 C586 ) C505_=_C588( C505 C588 ) \nC505_=_C592( C505 C592 ) C505_=_C593( C505 C593 ) C505_=_C599( C505 C599 ) C505_=_C601( C505 C601 ) C505_=_C608( C505 C608 ) C505_=_C610( C505 C610 ) \nC505_=_C613( C505 C613 ) C505_=_C615( C505 C615 ) C505_=_C627( C505 C627 ) C505_=_C631( C505 C631 ) C505_=_C635( C505 C635 ) C505_=_C643( C505 C643 ) \nC505_=_C644( C505 C644 ) C505_=_C648( C505 C648 ) C505_=_C651( C505 C651 ) C505_=_C653( C505 C653 ) C505_=_C656( C505 C656 ) C505_=_C659( C505 C659 ) \nC505_=_C662( C505 C662 ) C505_=_C663( C505 C663 ) C505_=_C673( C505 C673 ) C505_=_C677( C505 C677 ) C505_=_C682( C505 C682 ) C505_=_C685( C505 C685 ) \nC505_=_C686( C505 C686 ) C505_=_C688( C505 C688 ) C505_=_C698( C505 C698 ) C505_=_C699( C505 C699 ) C505_=_C701( C505 C701 ) C505_=_C703( C505 C703 ) \nC505_=_C705( C505 C705 ) C505_=_C706( C505 C706 ) C505_=_C707( C505 C707 ) C505_=_C708( C505 C708 ) C505_=_C717( C505 C717 ) C505_=_C721( C505 C721 ) \nC505_=_C723( C505 C723 ) C505_=_C729( C505 C729 ) C505_=_C730( C505 C730 ) C505_=_C731( C505 C731 ) C505_=_C733( C505 C733 ) C505_=_C736( C505 C736 ) \nC505_=_C737( C505 C737 ) C505_=_C739( C505 C739 ) C505_=_C742( C505 C742 ) C505_=_C745( C505 C745 ) C505_=_C750( C505 C750 ) C505_=_C751( C505 C751 ) \nC505_=_C752( C505 C752 ) C505_=_C756( C505 C756 ) C505_=_C759( C505 C759 ) C505_=_C762( C505 C762 ) C505_=_C763( C505 C763 ) C505_=_C767( C505 C767 ) \nC505_=_C769( C505 C769 ) C505_=_C770( C505 C770 ) C505_=_C773( C505 C773 ) C505_=_C777( C505 C777 ) C505_=_C779( C505 C779 ) C505_=_C783( C505 C783 ) \nC505_=_C784( C505 C784 ) C505_=_C786( C505 C786 ) C505_=_C791( C505 C791 ) C505_=_C794( C505 C794 ) C507_=_C508( C507 C508 ) C507_=_C515( C507 C515 ) \nC507_=_C523( C507 C523 ) C507_=_C524( C507 C524 ) C507_=_C525( C507 C525 ) C507_=_C531( C507 C531 ) C507_=_C539( C507 C539 ) C507_=_C547( C507 C547 ) \nC507_=_C555( C507 C555 ) C507_=_C571( C507 C571 ) C507_=_C572( C507 C572 ) C507_=_C573( C507 C573 ) C507_=_C581( C507 C581 ) C507_=_C583( C507 C583 ) \nC507_=_C586( C507 C586 ) C507_=_C588( C507 C588 ) C507_=_C599( C507 C599 ) C507_=_C601( C507 C601 ) C507_=_C608( C507 C608 ) C507_=_C609( C507 C609 ) \nC507_=_C610( C507 C610 ) C507_=_C618( C507 C618 ) C507_=_C622( C507 C622 ) C507_=_C624( C507 C624 ) C507_=_C629( C507 C629 ) C507_=_C645( C507 C645 ) \nC507_=_C646( C507 C646 ) C507_=_C647( C507 C647 ) C507_=_C651( C507 C651 ) C507_=_C652( C507 C652 ) C507_=_C662( C507 C662 ) C507_=_C663( C507 C663 ) \nC507_=_C664( C507 C664 ) C507_=_C675( C507 C675 ) C507_=_C679( C507 C679 ) C507_=_C680( C507 C680 ) C507_=_C682( C507 C682 ) C507_=_C685( C507 C685 ) \nC507_=_C686( C507 C686 ) C507_=_C687( C507 C687 ) C507_=_C688( C507 C688 ) C507_=_C692( C507 C692 ) C507_=_C695( C507 C695 ) C507_=_C698( C507 C698 ) \nC507_=_C699( C507 C699 ) C507_=_C703( C507 C703 ) C507_=_C706( C507 C706 ) C507_=_C707( C507 C707 ) C507_=_C715( C507 C715 ) C507_=_C717( C507 C717 ) \nC507_=_C721( C507 C721 ) C507_=_C722( C507 C722 ) C507_=_C725( C507 C725 ) C507_=_C729( C507 C729 ) C507_=_C731( C507 C731 ) C507_=_C734( C507 C734 ) \nC507_=_C735( C507 C735 ) C507_=_C736( C507 C736 ) C507_=_C740( C507 C740 ) C507_=_C741( C507 C741 ) C507_=_C744( C507 C744 ) C507_=_C746( C507 C746 ) \nC507_=_C747( C507 C747 ) C507_=_C749( C507 C749 ) C507_=_C756( C507 C756 ) C507_=_C759( C507 C759 ) C507_=_C763( C507 C763 ) C507_=_C767( C507 C767 ) \nC507_=_C769( C507 C769 ) C507_=_C779( C507 C779 ) C507_=_C780( C507 C780 ) C507_=_C781( C507 C781 ) C507_=_C783( C507 C783 ) C507_=_C784( C507 C784 ) \nC507_=_C786( C507 C786 ) C507_=_C787( C507 C787 ) C507_=_C790( C507 C790 ) C507_=_C791( C507 C791 ) C507_=_C792( C507 C792 ) C507_=_C794( C507 C794 ) \nC507_=_C795( C507 C795 ) C508_=_C520( C508 C520 ) C508_=_C521( C508 C521 ) C508_=_C522( C508 C522 ) C508_=_C524( C508 C524 ) C508_=_C528( C508 C528 ) \nC508_=_C544( C508 C544 ) C508_=_C546( C508 C546 ) C508_=_C547( C508 C547 ) C508_=_C555( C508 C555 ) C508_=_C573( C508 C573 ) C508_=_C582( C508 C582 ) \nC508_=_C583( C508 C583 ) C508_=_C586( C508 C586 ) C508_=_C590( C508 C590 ) C508_=_C596( C508 C596 ) C508_=_C599( C508 C599 ) C508_=_C610( C508 C610 ) \nC508_=_C618( C508 C618 ) C508_=_C621( C508 C621 ) C508_=_C624( C508 C624 ) C508_=_C626( C508 C626 ) C508_=_C628( C508 C628 ) C508_=_C629( C508 C629 ) \nC508_=_C632( C508 C632 ) C508_=_C635( C508 C635 ) C508_=_C639( C508 C639 ) C508_=_C652( C508 C652 ) C508_=_C653( C508 C653 ) C508_=_C662( C508 C662 ) \nC508_=_C664( C508 C664 ) C508_=_C679( C508 C679 ) C508_=_C685( C508 C685 ) C508_=_C688( C508 C688 ) C508_=_C689( C508 C689 ) C508_=_C690( C508 C690 ) \nC508_=_C692( C508 C692 ) C508_=_C695( C508 C695 ) C508_=_C698( C508 C698 ) C508_=_C700( C508 C700 ) C508_=_C701( C508 C701 ) C508_=_C702( C508 C702 ) \nC508_=_C703( C508 C703 ) C508_=_C706( C508 C706 ) C508_=_C707( C508 C707 ) C508_=_C709( C508 C709 ) C508_=_C713( C508 C713 ) C508_=_C715( C508 C715 ) \nC508_=_C720( C508 C720 ) C508_=_C723( C508 C723 ) C508_=_C724( C508 C724 ) C508_=_C736( C508 C736 ) C508_=_C741( C508 C741 ) C508_=_C742( C508 C742 ) \nC508_=_C745( C508 C745 ) C508_=_C747( C508 C747 ) C508_=_C748( C508 C748 ) C508_=_C749( C508 C749 ) C508_=_C750( C508 C750 ) C508_=_C752( C508 C752 ) \nC508_=_C756( C508 C756 ) C508_=_C760( C508 C760 ) C508_=_C765( C508 C765 ) C508_=_C766( C508 C766 ) C508_=_C768( C508 C768 ) C508_=_C771( C508 C771 ) \nC508_=_C774( C508 C774 ) C508_=_C780( C508 C780 ) C508_=_C781( C508 C781 ) C508_=_C784( C508 C784 ) C508_=_C785( C508 C785 ) C508_=_C786( C508 C786 ) \nC508_=_C790( C508 C790 ) C508_=_C791( C508 C791 ) C508_=_C793( C508 C793 ) C508_=_C794( C508 C794 ) C508_=_C796( C508 C796 ) C509_=_C516( C509 C516 ) \nC509_=_C527( C509 C527 ) C509_=_C550( C509 C550 ) C509_=_C557( C509 C557 ) C509_=_C559( C509 C559 ) C509_=_C569( C509 C569 ) C509_=_C571( C509 C571 ) \nC509_=_C574( C509 C574 ) C509_=_C577( C509 C577 ) C509_=_C581( C509 C581 ) C509_=_C582( C509 C582 ) C509_=_C597( C509 C597 ) C509_=_C599( C509 C599 ) \nC509_=_C600( C509 C600 ) C509_=_C606( C509 C606 ) C509_=_C609( C509 C609 ) C509_=_C612( C509 C612 ) C509_=_C620( C509 C620 ) C509_=_C621( C509 C621 ) \nC509_=_C622( C509 C622 ) C509_=_C624( C509 C624 ) C509_=_C625( C509 C625 ) C509_=_C626( C509 C626 ) C509_=_C629( C509 C629 ) C509_=_C634( C509 C634 ) \nC509_=_C635( C509 C635 ) C509_=_C643( C509 C643 ) C509_=_C645( C509 C645 ) C509_=_C646( C509 C646 ) C509_=_C647( C509 C647 ) C509_=_C653( C509 C653 ) \nC509_=_C656( C509 C656 ) C509_=_C663( C509 C663 ) C509_=_C667( C509 C667 ) C509_=_C671( C509 C671 ) C509_=_C673( C509 C673 ) C509_=_C675( C509 C675 ) \nC509_=_C676( C509 C676 ) C509_=_C678( C509 C678 ) C509_=_C679( C509 C679 ) C509_=_C681( C509 C681 ) C509_=_C692( C509 C692 ) C509_=_C697( C509 C697 ) \nC509_=_C698( C509 C698 ) C509_=_C699( C509 C699 ) C509_=_C700( C509 C700 ) C509_=_C701( C509 C701 ) C509_=_C702( C509 C702 ) C509_=_C711( C509 C711 ) \nC509_=_C714( C509 C714 ) C509_=_C722( C509 C722 ) C509_=_C724( C509 C724 ) C509_=_C727( C509 C727 ) C509_=_C729( C509 C729 ) C509_=_C731( C509 C731 ) \nC509_=_C737( C509 C737 ) C509_=_C742( C509 C742 ) C509_=_C744( C509 C744 ) C509_=_C747( C509 C747 ) C509_=_C749( C509 C749 ) C509_=_C750( C509 C750 ) \nC509_=_C756( C509 C756 ) C509_=_C758( C509 C758 ) C509_=_C759( C509 C759 ) C509_=_C767( C509 C767 ) C509_=_C769( C509 C769 ) C509_=_C770( C509 C770 ) \nC509_=_C772( C509 C772 ) C509_=_C779( C509 C779 ) C509_=_C781( C509 C781 ) C509_=_C788( C509 C788 ) C509_=_C789( C509 C789 ) C509_=_C790( C509 C790 ) \nC509_=_C793( C509 C793 ) C509_=_C795( C509 C795 ) C514_=_C515( C514 C515 ) C514_=_C516( C514 C516 ) C514_=_C539( C514 C539 ) C514_=_C541( C514 C541 ) \nC514_=_C548( C514 C548 ) C514_=_C550( C514 C550 ) C514_=_C553( C514 C553 ) C514_=_C556( C514 C556 ) C514_=_C557( C514 C557 ) C514_=_C559( C514 C559 ) \nC514_=_C561( C514 C561 ) C514_=_C567( C514 C567 ) C514_=_C582( C514 C582 ) C514_=_C583( C514 C583 ) C514_=_C586( C514 C586 ) C514_=_C593( C514 C593 ) \nC514_=_C597( C514 C597 ) C514_=_C601( C514 C601 ) C514_=_C603( C514 C603 ) C514_=_C608( C514 C608 ) C514_=_C613( C514 C613 ) C514_=_C624( C514 C624 ) \nC514_=_C626( C514 C626 ) C514_=_C631( C514 C631 ) C514_=_C632( C514 C632 ) C514_=_C641( C514 C641 ) C514_=_C642( C514 C642 ) C514_=_C644( C514 C644 ) \nC514_=_C647( C514 C647 ) C514_=_C648( C514 C648 ) C514_=_C651( C514 C651 ) C514_=_C652( C514 C652 ) C514_=_C654( C514 C654 ) C514_=_C658( C514 C658 ) \nC514_=_C662( C514 C662 ) C514_=_C667( C514 C667 ) C514_=_C668( C514 C668 ) C514_=_C674( C514 C674 ) C514_=_C675( C514 C675 ) C514_=_C680( C514 C680 ) \nC514_=_C681( C514 C681 ) C514_=_C682( C514 C682 ) C514_=_C687( C514 C687 ) C514_=_C688( C514 C688 ) C514_=_C689( C514 C689 ) C514_=_C690( C514 C690 ) \nC514_=_C694( C514 C694 ) C514_=_C699( C514 C699 ) C514_=_C700( C514 C700 ) C514_=_C702( C514 C702 ) C514_=_C703( C514 C703 ) C514_=_C706( C514 C706 ) \nC514_=_C709( C514 C709 ) C514_=_C711( C514 C711 ) C514_=_C713( C514 C713 ) C514_=_C714( C514 C714 ) C514_=_C721( C514 C721 ) C514_=_C724( C514 C724 ) \nC514_=_C727( C514 C727 ) C514_=_C736( C514 C736 ) C514_=_C737( C514 C737 ) C514_=_C739( C514 C739 ) C514_=_C741( C514 C741 ) C514_=_C742( C514 C742 ) \nC514_=_C743( C514 C743 ) C514_=_C746( C514 C746 ) C514_=_C748( C514 C748 ) C514_=_C751( C514 C751 ) C514_=_C753( C514 C753 ) C514_=_C760( C514 C760 ) \nC514_=_C762( C514 C762 ) C514_=_C763( C514 C763 ) C514_=_C768( C514 C768 ) C514_=_C770(</w:t>
      </w:r>
    </w:p>
    <w:p>
      <w:pPr>
        <w:pStyle w:val="PreformattedText"/>
        <w:bidi w:val="0"/>
        <w:spacing w:before="0" w:after="0"/>
        <w:jc w:val="left"/>
        <w:rPr/>
      </w:pPr>
      <w:r>
        <w:rPr/>
        <w:t xml:space="preserve"> </w:t>
      </w:r>
      <w:r>
        <w:rPr/>
        <w:t>C514 C770 ) C514_=_C771( C514 C771 ) C514_=_C774( C514 C774 ) \nC514_=_C776( C514 C776 ) C514_=_C777( C514 C777 ) C514_=_C781( C514 C781 ) C514_=_C783( C514 C783 ) C514_=_C786( C514 C786 ) C514_=_C787( C514 C787 ) \nC514_=_C789( C514 C789 ) C514_=_C790( C514 C790 ) C514_=_C791( C514 C791 ) C514_=_C793( C514 C793 ) C514_=_C794( C514 C794 ) C514_=_C796( C514 C796 ) \nC515_=_C520( C515 C520 ) C515_=_C521( C515 C521 ) C515_=_C522( C515 C522 ) C515_=_C525( C515 C525 ) C515_=_C529( C515 C529 ) C515_=_C530( C515 C530 ) \nC515_=_C545( C515 C545 ) C515_=_C546( C515 C546 ) C515_=_C555( C515 C555 ) C515_=_C557( C515 C557 ) C515_=_C567( C515 C567 ) C515_=_C581( C515 C581 ) \nC515_=_C586( C515 C586 ) C515_=_C590( C515 C590 ) C515_=_C603( C515 C603 ) C515_=_C609( C515 C609 ) C515_=_C612( C515 C612 ) C515_=_C613( C515 C613 ) \nC515_=_C615( C515 C615 ) C515_=_C624( C515 C624 ) C515_=_C629( C515 C629 ) C515_=_C632( C515 C632 ) C515_=_C640( C515 C640 ) C515_=_C642( C515 C642 ) \nC515_=_C646( C515 C646 ) C515_=_C647( C515 C647 ) C515_=_C651( C515 C651 ) C515_=_C652( C515 C652 ) C515_=_C654( C515 C654 ) C515_=_C671( C515 C671 ) \nC515_=_C673( C515 C673 ) C515_=_C674( C515 C674 ) C515_=_C675( C515 C675 ) C515_=_C680( C515 C680 ) C515_=_C682( C515 C682 ) C515_=_C689( C515 C689 ) \nC515_=_C701( C515 C701 ) C515_=_C702( C515 C702 ) C515_=_C714( C515 C714 ) C515_=_C716( C515 C716 ) C515_=_C719( C515 C719 ) C515_=_C721( C515 C721 ) \nC515_=_C723( C515 C723 ) C515_=_C724( C515 C724 ) C515_=_C725( C515 C725 ) C515_=_C727( C515 C727 ) C515_=_C729( C515 C729 ) C515_=_C734( C515 C734 ) \nC515_=_C735( C515 C735 ) C515_=_C736( C515 C736 ) C515_=_C737( C515 C737 ) C515_=_C738( C515 C738 ) C515_=_C740( C515 C740 ) C515_=_C741( C515 C741 ) \nC515_=_C742( C515 C742 ) C515_=_C743( C515 C743 ) C515_=_C745( C515 C745 ) C515_=_C746( C515 C746 ) C515_=_C747( C515 C747 ) C515_=_C760( C515 C760 ) \nC515_=_C766( C515 C766 ) C515_=_C767( C515 C767 ) C515_=_C769( C515 C769 ) C515_=_C770( C515 C770 ) C515_=_C776( C515 C776 ) C515_=_C779( C515 C779 ) \nC515_=_C783( C515 C783 ) C515_=_C785( C515 C785 ) C515_=_C786( C515 C786 ) C515_=_C787( C515 C787 ) C515_=_C789( C515 C789 ) C515_=_C790( C515 C790 ) \nC515_=_C791( C515 C791 ) C515_=_C792( C515 C792 ) C515_=_C794( C515 C794 ) C515_=_C795( C515 C795 ) C515_=_C796( C515 C796 ) C516_=_C526( C516 C526 ) \nC516_=_C528( C516 C528 ) C516_=_C539( C516 C539 ) C516_=_C541( C516 C541 ) C516_=_C544( C516 C544 ) C516_=_C548( C516 C548 ) C516_=_C550( C516 C550 ) \nC516_=_C556( C516 C556 ) C516_=_C557( C516 C557 ) C516_=_C570( C516 C570 ) C516_=_C574( C516 C574 ) C516_=_C577( C516 C577 ) C516_=_C581( C516 C581 ) \nC516_=_C582( C516 C582 ) C516_=_C586( C516 C586 ) C516_=_C596( C516 C596 ) C516_=_C597( C516 C597 ) C516_=_C599( C516 C599 ) C516_=_C606( C516 C606 ) \nC516_=_C608( C516 C608 ) C516_=_C610( C516 C610 ) C516_=_C618( C516 C618 ) C516_=_C620( C516 C620 ) C516_=_C621( C516 C621 ) C516_=_C624( C516 C624 ) \nC516_=_C629( C516 C629 ) C516_=_C631( C516 C631 ) C516_=_C640( C516 C640 ) C516_=_C641( C516 C641 ) C516_=_C643( C516 C643 ) C516_=_C646( C516 C646 ) \nC516_=_C647( C516 C647 ) C516_=_C648( C516 C648 ) C516_=_C656( C516 C656 ) C516_=_C667( C516 C667 ) C516_=_C668( C516 C668 ) C516_=_C669( C516 C669 ) \nC516_=_C671( C516 C671 ) C516_=_C673( C516 C673 ) C516_=_C678( C516 C678 ) C516_=_C680( C516 C680 ) C516_=_C681( C516 C681 ) C516_=_C682( C516 C682 ) \nC516_=_C687( C516 C687 ) C516_=_C688( C516 C688 ) C516_=_C694( C516 C694 ) C516_=_C698( C516 C698 ) C516_=_C699( C516 C699 ) C516_=_C700( C516 C700 ) \nC516_=_C703( C516 C703 ) C516_=_C706( C516 C706 ) C516_=_C709( C516 C709 ) C516_=_C719( C516 C719 ) C516_=_C720( C516 C720 ) C516_=_C721( C516 C721 ) \nC516_=_C724( C516 C724 ) C516_=_C728( C516 C728 ) C516_=_C736( C516 C736 ) C516_=_C738( C516 C738 ) C516_=_C739( C516 C739 ) C516_=_C741( C516 C741 ) \nC516_=_C742( C516 C742 ) C516_=_C747( C516 C747 ) C516_=_C748( C516 C748 ) C516_=_C749( C516 C749 ) C516_=_C750( C516 C750 ) C516_=_C751( C516 C751 ) \nC516_=_C759( C516 C759 ) C516_=_C763( C516 C763 ) C516_=_C765( C516 C765 ) C516_=_C767( C516 C767 ) C516_=_C769( C516 C769 ) C516_=_C771( C516 C771 ) \nC516_=_C772( C516 C772 ) C516_=_C773( C516 C773 ) C516_=_C779( C516 C779 ) C516_=_C780( C516 C780 ) C516_=_C781( C516 C781 ) C516_=_C783( C516 C783 ) \nC516_=_C785( C516 C785 ) C516_=_C786( C516 C786 ) C516_=_C788( C516 C788 ) C516_=_C789( C516 C789 ) C516_=_C791( C516 C791 ) C516_=_C793( C516 C793 ) \nC516_=_C796( C516 C796 ) C520_=_C521( C520 C521 ) C520_=_C529( C520 C529 ) C520_=_C531( C520 C531 ) C520_=_C545( C520 C545 ) C520_=_C546( C520 C546 ) \nC520_=_C547( C520 C547 ) C520_=_C555( C520 C555 ) C520_=_C567( C520 C567 ) C520_=_C569( C520 C569 ) C520_=_C573( C520 C573 ) C520_=_C574( C520 C574 ) \nC520_=_C575( C520 C575 ) C520_=_C582( C520 C582 ) C520_=_C586( C520 C586 ) C520_=_C592( C520 C592 ) C520_=_C600( C520 C600 ) C520_=_C615( C520 C615 ) \nC520_=_C618( C520 C618 ) C520_=_C621( C520 C621 ) C520_=_C629( C520 C629 ) C520_=_C633( C520 C633 ) C520_=_C639( C520 C639 ) C520_=_C645( C520 C645 ) \nC520_=_C648( C520 C648 ) C520_=_C652( C520 C652 ) C520_=_C658( C520 C658 ) C520_=_C662( C520 C662 ) C520_=_C673( C520 C673 ) C520_=_C686( C520 C686 ) \nC520_=_C697( C520 C697 ) C520_=_C699( C520 C699 ) C520_=_C701( C520 C701 ) C520_=_C702( C520 C702 ) C520_=_C708( C520 C708 ) C520_=_C716( C520 C716 ) \nC520_=_C719( C520 C719 ) C520_=_C724( C520 C724 ) C520_=_C729( C520 C729 ) C520_=_C731( C520 C731 ) C520_=_C733( C520 C733 ) C520_=_C736( C520 C736 ) \nC520_=_C738( C520 C738 ) C520_=_C745( C520 C745 ) C520_=_C748( C520 C748 ) C520_=_C760( C520 C760 ) C520_=_C767( C520 C767 ) C520_=_C769( C520 C769 ) \nC520_=_C770( C520 C770 ) C520_=_C774( C520 C774 ) C520_=_C780( C520 C780 ) C520_=_C785( C520 C785 ) C520_=_C787( C520 C787 ) C520_=_C792( C520 C792 ) \nC520_=_C796( C520 C796 ) C521_=_C522( C521 C522 ) C521_=_C523( C521 C523 ) C521_=_C525( C521 C525 ) C521_=_C529( C521 C529 ) C521_=_C530( C521 C530 ) \nC521_=_C539( C521 C539 ) C521_=_C545( C521 C545 ) C521_=_C548( C521 C548 ) C521_=_C555( C521 C555 ) C521_=_C559( C521 C559 ) C521_=_C567( C521 C567 ) \nC521_=_C569( C521 C569 ) C521_=_C570( C521 C570 ) C521_=_C571( C521 C571 ) C521_=_C575( C521 C575 ) C521_=_C583( C521 C583 ) C521_=_C588( C521 C588 ) \nC521_=_C600( C521 C600 ) C521_=_C606( C521 C606 ) C521_=_C608( C521 C608 ) C521_=_C610( C521 C610 ) C521_=_C635( C521 C635 ) C521_=_C640( C521 C640 ) \nC521_=_C647( C521 C647 ) C521_=_C655( C521 C655 ) C521_=_C659( C521 C659 ) C521_=_C664( C521 C664 ) C521_=_C672( C521 C672 ) C521_=_C673( C521 C673 ) \nC521_=_C682( C521 C682 ) C521_=_C685( C521 C685 ) C521_=_C689( C521 C689 ) C521_=_C690( C521 C690 ) C521_=_C693( C521 C693 ) C521_=_C694( C521 C694 ) \nC521_=_C697( C521 C697 ) C521_=_C701( C521 C701 ) C521_=_C707( C521 C707 ) C521_=_C716( C521 C716 ) C521_=_C719( C521 C719 ) C521_=_C723( C521 C723 ) \nC521_=_C728( C521 C728 ) C521_=_C729( C521 C729 ) C521_=_C735( C521 C735 ) C521_=_C736( C521 C736 ) C521_=_C737( C521 C737 ) C521_=_C738( C521 C738 ) \nC521_=_C744( C521 C744 ) C521_=_C745( C521 C745 ) C521_=_C746( C521 C746 ) C521_=_C751( C521 C751 ) C521_=_C752( C521 C752 ) C521_=_C753( C521 C753 ) \nC521_=_C763( C521 C763 ) C521_=_C765( C521 C765 ) C521_=_C767( C521 C767 ) C521_=_C768( C521 C768 ) C521_=_C769( C521 C769 ) C521_=_C770( C521 C770 ) \nC521_=_C774( C521 C774 ) C521_=_C777( C521 C777 ) C521_=_C783( C521 C783 ) C521_=_C785( C521 C785 ) C521_=_C786( C521 C786 ) C521_=_C787( C521 C787 ) \nC521_=_C790( C521 C790 ) C521_=_C791( C521 C791 ) C521_=_C792( C521 C792 ) C521_=_C793( C521 C793 ) C521_=_C795( C521 C795 ) C521_=_C796( C521 C796 ) \nC522_=_C530( C522 C530 ) C522_=_C545( C522 C545 ) C522_=_C546( C522 C546 ) C522_=_C556( C522 C556 ) C522_=_C557( C522 C557 ) C522_=_C560( C522 C560 ) \nC522_=_C563( C522 C563 ) C522_=_C572( C522 C572 ) C522_=_C581( C522 C581 ) C522_=_C590( C522 C590 ) C522_=_C593( C522 C593 ) C522_=_C609( C522 C609 ) \nC522_=_C610( C522 C610 ) C522_=_C612( C522 C612 ) C522_=_C613( C522 C613 ) C522_=_C615( C522 C615 ) C522_=_C618( C522 C618 ) C522_=_C626( C522 C626 ) \nC522_=_C633( C522 C633 ) C522_=_C635( C522 C635 ) C522_=_C640( C522 C640 ) C522_=_C642( C522 C642 ) C522_=_C648( C522 C648 ) C522_=_C653( C522 C653 ) \nC522_=_C654( C522 C654 ) C522_=_C655( C522 C655 ) C522_=_C664( C522 C664 ) C522_=_C667( C522 C667 ) C522_=_C671( C522 C671 ) C522_=_C674( C522 C674 ) \nC522_=_C676( C522 C676 ) C522_=_C681( C522 C681 ) C522_=_C685( C522 C685 ) C522_=_C689( C522 C689 ) C522_=_C690( C522 C690 ) C522_=_C694( C522 C694 ) \nC522_=_C700( C522 C700 ) C522_=_C701( C522 C701 ) C522_=_C702( C522 C702 ) C522_=_C703( C522 C703 ) C522_=_C711( C522 C711 ) C522_=_C716( C522 C716 ) \nC522_=_C721( C522 C721 ) C522_=_C723( C522 C723 ) C522_=_C724( C522 C724 ) C522_=_C727( C522 C727 ) C522_=_C728( C522 C728 ) C522_=_C734( C522 C734 ) \nC522_=_C736( C522 C736 ) C522_=_C740( C522 C740 ) C522_=_C743( C522 C743 ) C522_=_C746( C522 C746 ) C522_=_C748( C522 C748 ) C522_=_C750( C522 C750 ) \nC522_=_C752( C522 C752 ) C522_=_C756( C522 C756 ) C522_=_C760( C522 C760 ) C522_=_C766( C522 C766 ) C522_=_C774( C522 C774 ) C522_=_C780( C522 C780 ) \nC522_=_C781( C522 C781 ) C522_=_C785( C522 C785 ) C522_=_C786( C522 C786 ) C522_=_C787( C522 C787 ) C522_=_C788( C522 C788 ) C522_=_C789( C522 C789 ) \nC522_=_C792( C522 C792 ) C522_=_C793( C522 C793 ) C522_=_C795( C522 C795 ) C523_=_C524( C523 C524 ) C523_=_C525( C523 C525 ) C523_=_C526( C523 C526 ) \nC523_=_C530( C523 C530 ) C523_=_C531( C523 C531 ) C523_=_C537( C523 C537 ) C523_=_C544( C523 C544 ) C523_=_C545( C523 C545 ) C523_=_C546( C523 C546 ) \nC523_=_C547( C523 C547 ) C523_=_C548( C523 C548 ) C523_=_C550( C523 C550 ) C523_=_C552( C523 C552 ) C523_=_C553( C523 C553 ) C523_=_C555( C523 C555 ) \nC523_=_C556( C523 C556 ) C523_=_C563( C523 C563 ) C523_=_C567( C523 C567 ) C523_=_C569( C523 C569 ) C523_=_C571(</w:t>
      </w:r>
    </w:p>
    <w:p>
      <w:pPr>
        <w:pStyle w:val="PreformattedText"/>
        <w:bidi w:val="0"/>
        <w:spacing w:before="0" w:after="0"/>
        <w:jc w:val="left"/>
        <w:rPr/>
      </w:pPr>
      <w:r>
        <w:rPr/>
        <w:t xml:space="preserve"> </w:t>
      </w:r>
      <w:r>
        <w:rPr/>
        <w:t>C523 C571 ) C523_=_C573( C523 C573 ) \nC523_=_C575( C523 C575 ) C523_=_C583( C523 C583 ) C523_=_C588( C523 C588 ) C523_=_C597( C523 C597 ) C523_=_C609( C523 C609 ) C523_=_C610( C523 C610 ) \nC523_=_C622( C523 C622 ) C523_=_C627( C523 C627 ) C523_=_C628( C523 C628 ) C523_=_C629( C523 C629 ) C523_=_C630( C523 C630 ) C523_=_C631( C523 C631 ) \nC523_=_C632( C523 C632 ) C523_=_C633( C523 C633 ) C523_=_C634( C523 C634 ) C523_=_C635( C523 C635 ) C523_=_C642( C523 C642 ) C523_=_C643( C523 C643 ) \nC523_=_C644( C523 C644 ) C523_=_C645( C523 C645 ) C523_=_C646( C523 C646 ) C523_=_C647( C523 C647 ) C523_=_C648( C523 C648 ) C523_=_C659( C523 C659 ) \nC523_=_C674( C523 C674 ) C523_=_C678( C523 C678 ) C523_=_C687( C523 C687 ) C523_=_C689( C523 C689 ) C523_=_C697( C523 C697 ) C523_=_C699( C523 C699 ) \nC523_=_C705( C523 C705 ) C523_=_C706( C523 C706 ) C523_=_C707( C523 C707 ) C523_=_C709( C523 C709 ) C523_=_C712( C523 C712 ) C523_=_C714( C523 C714 ) \nC523_=_C719( C523 C719 ) C523_=_C722( C523 C722 ) C523_=_C723( C523 C723 ) C523_=_C728( C523 C728 ) C523_=_C729( C523 C729 ) C523_=_C730( C523 C730 ) \nC523_=_C731( C523 C731 ) C523_=_C733( C523 C733 ) C523_=_C735( C523 C735 ) C523_=_C744( C523 C744 ) C523_=_C745( C523 C745 ) C523_=_C749( C523 C749 ) \nC523_=_C751( C523 C751 ) C523_=_C752( C523 C752 ) C523_=_C760( C523 C760 ) C523_=_C765( C523 C765 ) C523_=_C767( C523 C767 ) C523_=_C776( C523 C776 ) \nC523_=_C777( C523 C777 ) C523_=_C779( C523 C779 ) C523_=_C780( C523 C780 ) C523_=_C781( C523 C781 ) C523_=_C783( C523 C783 ) C523_=_C784( C523 C784 ) \nC523_=_C786( C523 C786 ) C523_=_C787( C523 C787 ) C523_=_C793( C523 C793 ) C524_=_C525( C524 C525 ) C524_=_C526( C524 C526 ) C524_=_C529( C524 C529 ) \nC524_=_C530( C524 C530 ) C524_=_C537( C524 C537 ) C524_=_C544( C524 C544 ) C524_=_C547( C524 C547 ) C524_=_C555( C524 C555 ) C524_=_C557( C524 C557 ) \nC524_=_C559( C524 C559 ) C524_=_C560( C524 C560 ) C524_=_C574( C524 C574 ) C524_=_C577( C524 C577 ) C524_=_C583( C524 C583 ) C524_=_C596( C524 C596 ) \nC524_=_C599( C524 C599 ) C524_=_C609( C524 C609 ) C524_=_C610( C524 C610 ) C524_=_C618( C524 C618 ) C524_=_C627( C524 C627 ) C524_=_C628( C524 C628 ) \nC524_=_C629( C524 C629 ) C524_=_C630( C524 C630 ) C524_=_C631( C524 C631 ) C524_=_C632( C524 C632 ) C524_=_C633( C524 C633 ) C524_=_C634( C524 C634 ) \nC524_=_C635( C524 C635 ) C524_=_C639( C524 C639 ) C524_=_C651( C524 C651 ) C524_=_C652( C524 C652 ) C524_=_C655( C524 C655 ) C524_=_C656( C524 C656 ) \nC524_=_C658( C524 C658 ) C524_=_C664( C524 C664 ) C524_=_C677( C524 C677 ) C524_=_C679( C524 C679 ) C524_=_C685( C524 C685 ) C524_=_C686( C524 C686 ) \nC524_=_C687( C524 C687 ) C524_=_C692( C524 C692 ) C524_=_C695( C524 C695 ) C524_=_C698( C524 C698 ) C524_=_C705( C524 C705 ) C524_=_C706( C524 C706 ) \nC524_=_C707( C524 C707 ) C524_=_C713( C524 C713 ) C524_=_C715( C524 C715 ) C524_=_C719( C524 C719 ) C524_=_C720( C524 C720 ) C524_=_C729( C524 C729 ) \nC524_=_C730( C524 C730 ) C524_=_C738( C524 C738 ) C524_=_C741( C524 C741 ) C524_=_C743( C524 C743 ) C524_=_C750( C524 C750 ) C524_=_C751( C524 C751 ) \nC524_=_C752( C524 C752 ) C524_=_C756( C524 C756 ) C524_=_C758( C524 C758 ) C524_=_C762( C524 C762 ) C524_=_C763( C524 C763 ) C524_=_C767( C524 C767 ) \nC524_=_C779( C524 C779 ) C524_=_C780( C524 C780 ) C524_=_C781( C524 C781 ) C524_=_C783( C524 C783 ) C524_=_C784( C524 C784 ) C524_=_C790( C524 C790 ) \nC524_=_C791( C524 C791 ) C524_=_C796( C524 C796 ) C525_=_C526( C525 C526 ) C525_=_C529( C525 C529 ) C525_=_C530( C525 C530 ) C525_=_C537( C525 C537 ) \nC525_=_C541( C525 C541 ) C525_=_C544( C525 C544 ) C525_=_C559( C525 C559 ) C525_=_C560( C525 C560 ) C525_=_C567( C525 C567 ) C525_=_C568( C525 C568 ) \nC525_=_C572( C525 C572 ) C525_=_C575( C525 C575 ) C525_=_C583( C525 C583 ) C525_=_C588( C525 C588 ) C525_=_C592( C525 C592 ) C525_=_C625( C525 C625 ) \nC525_=_C627( C525 C627 ) C525_=_C628( C525 C628 ) C525_=_C629( C525 C629 ) C525_=_C630( C525 C630 ) C525_=_C631( C525 C631 ) C525_=_C632( C525 C632 ) \nC525_=_C633( C525 C633 ) C525_=_C634( C525 C634 ) C525_=_C635( C525 C635 ) C525_=_C639( C525 C639 ) C525_=_C655( C525 C655 ) C525_=_C656( C525 C656 ) \nC525_=_C658( C525 C658 ) C525_=_C662( C525 C662 ) C525_=_C675( C525 C675 ) C525_=_C676( C525 C676 ) C525_=_C680( C525 C680 ) C525_=_C682( C525 C682 ) \nC525_=_C687( C525 C687 ) C525_=_C697( C525 C697 ) C525_=_C698( C525 C698 ) C525_=_C705( C525 C705 ) C525_=_C706( C525 C706 ) C525_=_C707( C525 C707 ) \nC525_=_C719( C525 C719 ) C525_=_C720( C525 C720 ) C525_=_C721( C525 C721 ) C525_=_C730( C525 C730 ) C525_=_C734( C525 C734 ) C525_=_C735( C525 C735 ) \nC525_=_C738( C525 C738 ) C525_=_C740( C525 C740 ) C525_=_C741( C525 C741 ) C525_=_C750( C525 C750 ) C525_=_C751( C525 C751 ) C525_=_C752( C525 C752 ) \nC525_=_C762( C525 C762 ) C525_=_C763( C525 C763 ) C525_=_C765( C525 C765 ) C525_=_C766( C525 C766 ) C525_=_C767( C525 C767 ) C525_=_C777( C525 C777 ) \nC525_=_C783( C525 C783 ) C525_=_C784( C525 C784 ) C525_=_C786( C525 C786 ) C525_=_C787( C525 C787 ) C525_=_C788( C525 C788 ) C525_=_C790( C525 C790 ) \nC525_=_C791( C525 C791 ) C525_=_C792( C525 C792 ) C525_=_C793( C525 C793 ) C525_=_C794( C525 C794 ) C525_=_C796( C525 C796 ) C526_=_C540( C526 C540 ) \nC526_=_C544( C526 C544 ) C526_=_C547( C526 C547 ) C526_=_C548( C526 C548 ) C526_=_C574( C526 C574 ) C526_=_C575( C526 C575 ) C526_=_C577( C526 C577 ) \nC526_=_C581( C526 C581 ) C526_=_C590( C526 C590 ) C526_=_C596( C526 C596 ) C526_=_C597( C526 C597 ) C526_=_C603( C526 C603 ) C526_=_C618( C526 C618 ) \nC526_=_C620( C526 C620 ) C526_=_C626( C526 C626 ) C526_=_C627( C526 C627 ) C526_=_C628( C526 C628 ) C526_=_C629( C526 C629 ) C526_=_C630( C526 C630 ) \nC526_=_C631( C526 C631 ) C526_=_C632( C526 C632 ) C526_=_C633( C526 C633 ) C526_=_C634( C526 C634 ) C526_=_C635( C526 C635 ) C526_=_C639( C526 C639 ) \nC526_=_C640( C526 C640 ) C526_=_C641( C526 C641 ) C526_=_C646( C526 C646 ) C526_=_C653( C526 C653 ) C526_=_C654( C526 C654 ) C526_=_C662( C526 C662 ) \nC526_=_C667( C526 C667 ) C526_=_C668( C526 C668 ) C526_=_C669( C526 C669 ) C526_=_C672( C526 C672 ) C526_=_C678( C526 C678 ) C526_=_C681( C526 C681 ) \nC526_=_C686( C526 C686 ) C526_=_C687( C526 C687 ) C526_=_C693( C526 C693 ) C526_=_C694( C526 C694 ) C526_=_C705( C526 C705 ) C526_=_C706( C526 C706 ) \nC526_=_C707( C526 C707 ) C526_=_C709( C526 C709 ) C526_=_C711( C526 C711 ) C526_=_C714( C526 C714 ) C526_=_C719( C526 C719 ) C526_=_C720( C526 C720 ) \nC526_=_C725( C526 C725 ) C526_=_C727( C526 C727 ) C526_=_C728( C526 C728 ) C526_=_C729( C526 C729 ) C526_=_C731( C526 C731 ) C526_=_C733( C526 C733 ) \nC526_=_C735( C526 C735 ) C526_=_C737( C526 C737 ) C526_=_C738( C526 C738 ) C526_=_C739( C526 C739 ) C526_=_C744( C526 C744 ) C526_=_C745( C526 C745 ) \nC526_=_C747( C526 C747 ) C526_=_C748( C526 C748 ) C526_=_C749( C526 C749 ) C526_=_C750( C526 C750 ) C526_=_C751( C526 C751 ) C526_=_C752( C526 C752 ) \nC526_=_C756( C526 C756 ) C526_=_C758( C526 C758 ) C526_=_C763( C526 C763 ) C526_=_C765( C526 C765 ) C526_=_C767( C526 C767 ) C526_=_C769( C526 C769 ) \nC526_=_C773( C526 C773 ) C526_=_C776( C526 C776 ) C526_=_C779( C526 C779 ) C526_=_C780( C526 C780 ) C526_=_C783( C526 C783 ) C526_=_C784( C526 C784 ) \nC526_=_C789( C526 C789 ) C526_=_C790( C526 C790 ) C526_=_C792( C526 C792 ) C526_=_C794( C526 C794 ) C527_=_C528( C527 C528 ) C527_=_C529( C527 C529 ) \nC527_=_C530( C527 C530 ) C527_=_C531( C527 C531 ) C527_=_C537( C527 C537 ) C527_=_C538( C527 C538 ) C527_=_C539( C527 C539 ) C527_=_C540( C527 C540 ) \nC527_=_C541( C527 C541 ) C527_=_C557( C527 C557 ) C527_=_C561( C527 C561 ) C527_=_C562( C527 C562 ) C527_=_C571( C527 C571 ) C527_=_C574( C527 C574 ) \nC527_=_C581( C527 C581 ) C527_=_C582( C527 C582 ) C527_=_C583( C527 C583 ) C527_=_C597( C527 C597 ) C527_=_C599( C527 C599 ) C527_=_C609( C527 C609 ) \nC527_=_C620( C527 C620 ) C527_=_C621( C527 C621 ) C527_=_C622( C527 C622 ) C527_=_C624( C527 C624 ) C527_=_C627( C527 C627 ) C527_=_C633( C527 C633 ) \nC527_=_C639( C527 C639 ) C527_=_C640( C527 C640 ) C527_=_C641( C527 C641 ) C527_=_C644( C527 C644 ) C527_=_C663( C527 C663 ) C527_=_C668( C527 C668 ) \nC527_=_C669( C527 C669 ) C527_=_C680( C527 C680 ) C527_=_C685( C527 C685 ) C527_=_C687( C527 C687 ) C527_=_C692( C527 C692 ) C527_=_C693( C527 C693 ) \nC527_=_C701( C527 C701 ) C527_=_C705( C527 C705 ) C527_=_C708( C527 C708 ) C527_=_C709( C527 C709 ) C527_=_C711( C527 C711 ) C527_=_C712( C527 C712 ) \nC527_=_C713( C527 C713 ) C527_=_C716( C527 C716 ) C527_=_C725( C527 C725 ) C527_=_C730( C527 C730 ) C527_=_C733( C527 C733 ) C527_=_C742( C527 C742 ) \nC527_=_C744( C527 C744 ) C527_=_C753( C527 C753 ) C527_=_C756( C527 C756 ) C527_=_C758( C527 C758 ) C527_=_C759( C527 C759 ) C527_=_C767( C527 C767 ) \nC527_=_C768( C527 C768 ) C527_=_C771( C527 C771 ) C527_=_C772( C527 C772 ) C527_=_C773( C527 C773 ) C527_=_C774( C527 C774 ) C527_=_C777( C527 C777 ) \nC527_=_C785( C527 C785 ) C527_=_C786( C527 C786 ) C527_=_C787( C527 C787 ) C527_=_C788( C527 C788 ) C527_=_C790( C527 C790 ) C527_=_C795( C527 C795 ) \nC528_=_C529( C528 C529 ) C528_=_C530( C528 C530 ) C528_=_C531( C528 C531 ) C528_=_C537( C528 C537 ) C528_=_C538( C528 C538 ) C528_=_C539( C528 C539 ) \nC528_=_C540( C528 C540 ) C528_=_C541( C528 C541 ) C528_=_C544( C528 C544 ) C528_=_C550( C528 C550 ) C528_=_C556( C528 C556 ) C528_=_C559( C528 C559 ) \nC528_=_C570( C528 C570 ) C528_=_C575( C528 C575 ) C528_=_C577( C528 C577 ) C528_=_C590( C528 C590 ) C528_=_C610( C528 C610 ) C528_=_C612( C528 C612 ) \nC528_=_C620( C528 C620 ) C528_=_C621( C528 C621 ) C528_=_C624( C528 C624 ) C528_=_C626( C528 C626 ) C528_=_C627( C528 C627 ) C528_=_C628( C528 C628 ) \nC528_=_C631( C528 C631 ) C528_=_C632( C528 C632 ) C528_=_C639( C528 C639 ) C528_=_C640( C528 C640 ) C528_=_C641( C528 C641 ) C528_=_C648( C528 C648 ) \nC528_=_C651( C528 C651 ) C528_=_C653( C528 C653 ) C528_=_C656( C528 C656 ) C528_=_C663( C528 C663 ) C528_=_C667( C528 C667 ) C528_=_C669(</w:t>
      </w:r>
    </w:p>
    <w:p>
      <w:pPr>
        <w:pStyle w:val="PreformattedText"/>
        <w:bidi w:val="0"/>
        <w:spacing w:before="0" w:after="0"/>
        <w:jc w:val="left"/>
        <w:rPr/>
      </w:pPr>
      <w:r>
        <w:rPr/>
        <w:t xml:space="preserve"> </w:t>
      </w:r>
      <w:r>
        <w:rPr/>
        <w:t>C528 C669 ) \nC528_=_C673( C528 C673 ) C528_=_C675( C528 C675 ) C528_=_C676( C528 C676 ) C528_=_C685( C528 C685 ) C528_=_C688( C528 C688 ) C528_=_C694( C528 C694 ) \nC528_=_C695( C528 C695 ) C528_=_C700( C528 C700 ) C528_=_C701( C528 C701 ) C528_=_C703( C528 C703 ) C528_=_C705( C528 C705 ) C528_=_C707( C528 C707 ) \nC528_=_C708( C528 C708 ) C528_=_C709( C528 C709 ) C528_=_C711( C528 C711 ) C528_=_C712( C528 C712 ) C528_=_C713( C528 C713 ) C528_=_C719( C528 C719 ) \nC528_=_C720( C528 C720 ) C528_=_C721( C528 C721 ) C528_=_C724( C528 C724 ) C528_=_C728( C528 C728 ) C528_=_C733( C528 C733 ) C528_=_C734( C528 C734 ) \nC528_=_C735( C528 C735 ) C528_=_C744( C528 C744 ) C528_=_C747( C528 C747 ) C528_=_C749( C528 C749 ) C528_=_C751( C528 C751 ) C528_=_C753( C528 C753 ) \nC528_=_C756( C528 C756 ) C528_=_C758( C528 C758 ) C528_=_C759( C528 C759 ) C528_=_C760( C528 C760 ) C528_=_C763( C528 C763 ) C528_=_C768( C528 C768 ) \nC528_=_C771( C528 C771 ) C528_=_C772( C528 C772 ) C528_=_C776( C528 C776 ) C528_=_C780( C528 C780 ) C528_=_C785( C528 C785 ) C528_=_C786( C528 C786 ) \nC528_=_C787( C528 C787 ) C528_=_C788( C528 C788 ) C528_=_C789( C528 C789 ) C528_=_C791( C528 C791 ) C528_=_C794( C528 C794 ) C529_=_C530( C529 C530 ) \nC529_=_C531( C529 C531 ) C529_=_C537( C529 C537 ) C529_=_C538( C529 C538 ) C529_=_C539( C529 C539 ) C529_=_C540( C529 C540 ) C529_=_C541( C529 C541 ) \nC529_=_C544( C529 C544 ) C529_=_C545( C529 C545 ) C529_=_C547( C529 C547 ) C529_=_C555( C529 C555 ) C529_=_C559( C529 C559 ) C529_=_C560( C529 C560 ) \nC529_=_C563( C529 C563 ) C529_=_C567( C529 C567 ) C529_=_C574( C529 C574 ) C529_=_C586( C529 C586 ) C529_=_C588( C529 C588 ) C529_=_C596( C529 C596 ) \nC529_=_C599( C529 C599 ) C529_=_C601( C529 C601 ) C529_=_C603( C529 C603 ) C529_=_C609( C529 C609 ) C529_=_C613( C529 C613 ) C529_=_C627( C529 C627 ) \nC529_=_C630( C529 C630 ) C529_=_C631( C529 C631 ) C529_=_C633( C529 C633 ) C529_=_C639( C529 C639 ) C529_=_C643( C529 C643 ) C529_=_C646( C529 C646 ) \nC529_=_C655( C529 C655 ) C529_=_C656( C529 C656 ) C529_=_C672( C529 C672 ) C529_=_C673( C529 C673 ) C529_=_C686( C529 C686 ) C529_=_C692( C529 C692 ) \nC529_=_C699( C529 C699 ) C529_=_C701( C529 C701 ) C529_=_C705( C529 C705 ) C529_=_C708( C529 C708 ) C529_=_C713( C529 C713 ) C529_=_C715( C529 C715 ) \nC529_=_C716( C529 C716 ) C529_=_C717( C529 C717 ) C529_=_C719( C529 C719 ) C529_=_C720( C529 C720 ) C529_=_C723( C529 C723 ) C529_=_C728( C529 C728 ) \nC529_=_C729( C529 C729 ) C529_=_C731( C529 C731 ) C529_=_C735( C529 C735 ) C529_=_C738( C529 C738 ) C529_=_C739( C529 C739 ) C529_=_C743( C529 C743 ) \nC529_=_C745( C529 C745 ) C529_=_C753( C529 C753 ) C529_=_C756( C529 C756 ) C529_=_C758( C529 C758 ) C529_=_C762( C529 C762 ) C529_=_C763( C529 C763 ) \nC529_=_C767( C529 C767 ) C529_=_C769( C529 C769 ) C529_=_C770( C529 C770 ) C529_=_C779( C529 C779 ) C529_=_C783( C529 C783 ) C529_=_C785( C529 C785 ) \nC529_=_C786( C529 C786 ) C529_=_C787( C529 C787 ) C529_=_C788( C529 C788 ) C529_=_C790( C529 C790 ) C529_=_C791( C529 C791 ) C529_=_C792( C529 C792 ) \nC529_=_C796( C529 C796 ) C530_=_C531( C530 C531 ) C530_=_C537( C530 C537 ) C530_=_C538( C530 C538 ) C530_=_C539( C530 C539 ) C530_=_C544( C530 C544 ) \nC530_=_C546( C530 C546 ) C530_=_C557( C530 C557 ) C530_=_C559( C530 C559 ) C530_=_C560( C530 C560 ) C530_=_C561( C530 C561 ) C530_=_C567( C530 C567 ) \nC530_=_C575( C530 C575 ) C530_=_C583( C530 C583 ) C530_=_C588( C530 C588 ) C530_=_C590( C530 C590 ) C530_=_C606( C530 C606 ) C530_=_C612( C530 C612 ) \nC530_=_C613( C530 C613 ) C530_=_C615( C530 C615 ) C530_=_C624( C530 C624 ) C530_=_C627( C530 C627 ) C530_=_C630( C530 C630 ) C530_=_C631( C530 C631 ) \nC530_=_C632( C530 C632 ) C530_=_C639( C530 C639 ) C530_=_C640( C530 C640 ) C530_=_C646( C530 C646 ) C530_=_C654( C530 C654 ) C530_=_C655( C530 C655 ) \nC530_=_C656( C530 C656 ) C530_=_C669( C530 C669 ) C530_=_C671( C530 C671 ) C530_=_C673( C530 C673 ) C530_=_C674( C530 C674 ) C530_=_C677( C530 C677 ) \nC530_=_C678( C530 C678 ) C530_=_C681( C530 C681 ) C530_=_C687( C530 C687 ) C530_=_C689( C530 C689 ) C530_=_C695( C530 C695 ) C530_=_C697( C530 C697 ) \nC530_=_C702( C530 C702 ) C530_=_C705( C530 C705 ) C530_=_C707( C530 C707 ) C530_=_C708( C530 C708 ) C530_=_C716( C530 C716 ) C530_=_C717( C530 C717 ) \nC530_=_C719( C530 C719 ) C530_=_C720( C530 C720 ) C530_=_C723( C530 C723 ) C530_=_C724( C530 C724 ) C530_=_C727( C530 C727 ) C530_=_C735( C530 C735 ) \nC530_=_C737( C530 C737 ) C530_=_C740( C530 C740 ) C530_=_C741( C530 C741 ) C530_=_C746( C530 C746 ) C530_=_C749( C530 C749 ) C530_=_C752( C530 C752 ) \nC530_=_C753( C530 C753 ) C530_=_C756( C530 C756 ) C530_=_C763( C530 C763 ) C530_=_C765( C530 C765 ) C530_=_C766( C530 C766 ) C530_=_C767( C530 C767 ) \nC530_=_C770( C530 C770 ) C530_=_C772( C530 C772 ) C530_=_C777( C530 C777 ) C530_=_C785( C530 C785 ) C530_=_C786( C530 C786 ) C530_=_C787( C530 C787 ) \nC530_=_C788( C530 C788 ) C530_=_C789( C530 C789 ) C530_=_C790( C530 C790 ) C530_=_C792( C530 C792 ) C530_=_C793( C530 C793 ) C530_=_C796( C530 C796 ) \nC531_=_C537( C531 C537 ) C531_=_C538( C531 C538 ) C531_=_C539( C531 C539 ) C531_=_C544( C531 C544 ) C531_=_C559( C531 C559 ) C531_=_C568( C531 C568 ) \nC531_=_C570( C531 C570 ) C531_=_C571( C531 C571 ) C531_=_C572( C531 C572 ) C531_=_C573( C531 C573 ) C531_=_C575( C531 C575 ) C531_=_C588( C531 C588 ) \nC531_=_C590( C531 C590 ) C531_=_C600( C531 C600 ) C531_=_C609( C531 C609 ) C531_=_C621( C531 C621 ) C531_=_C622( C531 C622 ) C531_=_C625( C531 C625 ) \nC531_=_C627( C531 C627 ) C531_=_C631( C531 C631 ) C531_=_C633( C531 C633 ) C531_=_C640( C531 C640 ) C531_=_C645( C531 C645 ) C531_=_C648( C531 C648 ) \nC531_=_C651( C531 C651 ) C531_=_C652( C531 C652 ) C531_=_C653( C531 C653 ) C531_=_C655( C531 C655 ) C531_=_C662( C531 C662 ) C531_=_C663( C531 C663 ) \nC531_=_C664( C531 C664 ) C531_=_C667( C531 C667 ) C531_=_C668( C531 C668 ) C531_=_C675( C531 C675 ) C531_=_C676( C531 C676 ) C531_=_C687( C531 C687 ) \nC531_=_C697( C531 C697 ) C531_=_C699( C531 C699 ) C531_=_C705( C531 C705 ) C531_=_C708( C531 C708 ) C531_=_C712( C531 C712 ) C531_=_C715( C531 C715 ) \nC531_=_C719( C531 C719 ) C531_=_C722( C531 C722 ) C531_=_C725( C531 C725 ) C531_=_C729( C531 C729 ) C531_=_C731( C531 C731 ) C531_=_C734( C531 C734 ) \nC531_=_C735( C531 C735 ) C531_=_C744( C531 C744 ) C531_=_C749( C531 C749 ) C531_=_C753( C531 C753 ) C531_=_C756( C531 C756 ) C531_=_C760( C531 C760 ) \nC531_=_C762( C531 C762 ) C531_=_C765( C531 C765 ) C531_=_C773( C531 C773 ) C531_=_C776( C531 C776 ) C531_=_C781( C531 C781 ) C531_=_C784( C531 C784 ) \nC531_=_C785( C531 C785 ) C531_=_C786( C531 C786 ) C531_=_C787( C531 C787 ) C531_=_C788( C531 C788 ) C531_=_C791( C531 C791 ) C537_=_C538( C537 C538 ) \nC537_=_C539( C537 C539 ) C537_=_C552( C537 C552 ) C537_=_C553( C537 C553 ) C537_=_C555( C537 C555 ) C537_=_C557( C537 C557 ) C537_=_C560( C537 C560 ) \nC537_=_C561( C537 C561 ) C537_=_C568( C537 C568 ) C537_=_C573( C537 C573 ) C537_=_C577( C537 C577 ) C537_=_C592( C537 C592 ) C537_=_C593( C537 C593 ) \nC537_=_C597( C537 C597 ) C537_=_C610( C537 C610 ) C537_=_C621( C537 C621 ) C537_=_C625( C537 C625 ) C537_=_C627( C537 C627 ) C537_=_C628( C537 C628 ) \nC537_=_C632( C537 C632 ) C537_=_C633( C537 C633 ) C537_=_C634( C537 C634 ) C537_=_C639( C537 C639 ) C537_=_C651( C537 C651 ) C537_=_C655( C537 C655 ) \nC537_=_C658( C537 C658 ) C537_=_C659( C537 C659 ) C537_=_C668( C537 C668 ) C537_=_C669( C537 C669 ) C537_=_C677( C537 C677 ) C537_=_C678( C537 C678 ) \nC537_=_C679( C537 C679 ) C537_=_C680( C537 C680 ) C537_=_C681( C537 C681 ) C537_=_C682( C537 C682 ) C537_=_C687( C537 C687 ) C537_=_C689( C537 C689 ) \nC537_=_C697( C537 C697 ) C537_=_C705( C537 C705 ) C537_=_C708( C537 C708 ) C537_=_C715( C537 C715 ) C537_=_C719( C537 C719 ) C537_=_C723( C537 C723 ) \nC537_=_C728( C537 C728 ) C537_=_C729( C537 C729 ) C537_=_C730( C537 C730 ) C537_=_C737( C537 C737 ) C537_=_C738( C537 C738 ) C537_=_C745( C537 C745 ) \nC537_=_C750( C537 C750 ) C537_=_C753( C537 C753 ) C537_=_C756( C537 C756 ) C537_=_C762( C537 C762 ) C537_=_C765( C537 C765 ) C537_=_C768( C537 C768 ) \nC537_=_C776( C537 C776 ) C537_=_C777( C537 C777 ) C537_=_C779( C537 C779 ) C537_=_C780( C537 C780 ) C537_=_C785( C537 C785 ) C537_=_C786( C537 C786 ) \nC537_=_C787( C537 C787 ) C537_=_C788( C537 C788 ) C537_=_C790( C537 C790 ) C538_=_C539( C538 C539 ) C538_=_C540( C538 C540 ) C538_=_C560( C538 C560 ) \nC538_=_C563( C538 C563 ) C538_=_C573( C538 C573 ) C538_=_C588( C538 C588 ) C538_=_C593( C538 C593 ) C538_=_C603( C538 C603 ) C538_=_C615( C538 C615 ) \nC538_=_C618( C538 C618 ) C538_=_C621( C538 C621 ) C538_=_C622( C538 C622 ) C538_=_C625( C538 C625 ) C538_=_C627( C538 C627 ) C538_=_C631( C538 C631 ) \nC538_=_C640( C538 C640 ) C538_=_C644( C538 C644 ) C538_=_C645( C538 C645 ) C538_=_C646( C538 C646 ) C538_=_C656( C538 C656 ) C538_=_C659( C538 C659 ) \nC538_=_C668( C538 C668 ) C538_=_C672( C538 C672 ) C538_=_C673( C538 C673 ) C538_=_C680( C538 C680 ) C538_=_C682( C538 C682 ) C538_=_C692( C538 C692 ) \nC538_=_C693( C538 C693 ) C538_=_C697( C538 C697 ) C538_=_C698( C538 C698 ) C538_=_C701( C538 C701 ) C538_=_C702( C538 C702 ) C538_=_C705( C538 C705 ) \nC538_=_C708( C538 C708 ) C538_=_C712( C538 C712 ) C538_=_C715( C538 C715 ) C538_=_C716( C538 C716 ) C538_=_C719( C538 C719 ) C538_=_C720( C538 C720 ) \nC538_=_C723( C538 C723 ) C538_=_C725( C538 C725 ) C538_=_C728( C538 C728 ) C538_=_C733( C538 C733 ) C538_=_C735( C538 C735 ) C538_=_C739( C538 C739 ) \nC538_=_C742( C538 C742 ) C538_=_C743( C538 C743 ) C538_=_C752( C538 C752 ) C538_=_C753( C538 C753 ) C538_=_C756( C538 C756 ) C538_=_C758( C538 C758 ) \nC538_=_C765( C538 C765 ) C538_=_C768( C538 C768 ) C538_=_C777( C538 C777 ) C538_=_C785( C538 C785 ) C538_=_C786( C538 C786 ) C538_=_C787( C538 C787 ) \nC538_=_C788( C538 C788 ) C538_=_C791( C538 C791 ) C538_=_C794( C538 C794 ) C539_=_C541( C539 C541 ) C539_=_C548( C539 C548 ) C539_=_C550( C539 C550 ) \nC539_=_C556(</w:t>
      </w:r>
    </w:p>
    <w:p>
      <w:pPr>
        <w:pStyle w:val="PreformattedText"/>
        <w:bidi w:val="0"/>
        <w:spacing w:before="0" w:after="0"/>
        <w:jc w:val="left"/>
        <w:rPr/>
      </w:pPr>
      <w:r>
        <w:rPr/>
        <w:t xml:space="preserve"> </w:t>
      </w:r>
      <w:r>
        <w:rPr/>
        <w:t>C539 C556 ) C539_=_C559( C539 C559 ) C539_=_C570( C539 C570 ) C539_=_C572( C539 C572 ) C539_=_C573( C539 C573 ) C539_=_C575( C539 C575 ) \nC539_=_C582( C539 C582 ) C539_=_C586( C539 C586 ) C539_=_C588( C539 C588 ) C539_=_C597( C539 C597 ) C539_=_C601( C539 C601 ) C539_=_C608( C539 C608 ) \nC539_=_C612( C539 C612 ) C539_=_C620( C539 C620 ) C539_=_C624( C539 C624 ) C539_=_C627( C539 C627 ) C539_=_C631( C539 C631 ) C539_=_C641( C539 C641 ) \nC539_=_C647( C539 C647 ) C539_=_C648( C539 C648 ) C539_=_C662( C539 C662 ) C539_=_C663( C539 C663 ) C539_=_C664( C539 C664 ) C539_=_C667( C539 C667 ) \nC539_=_C668( C539 C668 ) C539_=_C669( C539 C669 ) C539_=_C671( C539 C671 ) C539_=_C672( C539 C672 ) C539_=_C675( C539 C675 ) C539_=_C680( C539 C680 ) \nC539_=_C682( C539 C682 ) C539_=_C685( C539 C685 ) C539_=_C686( C539 C686 ) C539_=_C687( C539 C687 ) C539_=_C688( C539 C688 ) C539_=_C692( C539 C692 ) \nC539_=_C703( C539 C703 ) C539_=_C705( C539 C705 ) C539_=_C706( C539 C706 ) C539_=_C707( C539 C707 ) C539_=_C708( C539 C708 ) C539_=_C709( C539 C709 ) \nC539_=_C713( C539 C713 ) C539_=_C717( C539 C717 ) C539_=_C719( C539 C719 ) C539_=_C720( C539 C720 ) C539_=_C721( C539 C721 ) C539_=_C724( C539 C724 ) \nC539_=_C728( C539 C728 ) C539_=_C733( C539 C733 ) C539_=_C736( C539 C736 ) C539_=_C738( C539 C738 ) C539_=_C741( C539 C741 ) C539_=_C742( C539 C742 ) \nC539_=_C744( C539 C744 ) C539_=_C746( C539 C746 ) C539_=_C747( C539 C747 ) C539_=_C751( C539 C751 ) C539_=_C753( C539 C753 ) C539_=_C756( C539 C756 ) \nC539_=_C759( C539 C759 ) C539_=_C763( C539 C763 ) C539_=_C765( C539 C765 ) C539_=_C767( C539 C767 ) C539_=_C768( C539 C768 ) C539_=_C769( C539 C769 ) \nC539_=_C771( C539 C771 ) C539_=_C772( C539 C772 ) C539_=_C777( C539 C777 ) C539_=_C780( C539 C780 ) C539_=_C781( C539 C781 ) C539_=_C783( C539 C783 ) \nC539_=_C784( C539 C784 ) C539_=_C785( C539 C785 ) C539_=_C786( C539 C786 ) C539_=_C787( C539 C787 ) C539_=_C788( C539 C788 ) C539_=_C790( C539 C790 ) \nC539_=_C791( C539 C791 ) C539_=_C793( C539 C793 ) C539_=_C795( C539 C795 ) C539_=_C796( C539 C796 ) C540_=_C541( C540 C541 ) C540_=_C546( C540 C546 ) \nC540_=_C552( C540 C552 ) C540_=_C553( C540 C553 ) C540_=_C555( C540 C555 ) C540_=_C556( C540 C556 ) C540_=_C557( C540 C557 ) C540_=_C560( C540 C560 ) \nC540_=_C563( C540 C563 ) C540_=_C588( C540 C588 ) C540_=_C596( C540 C596 ) C540_=_C597( C540 C597 ) C540_=_C603( C540 C603 ) C540_=_C613( C540 C613 ) \nC540_=_C615( C540 C615 ) C540_=_C618( C540 C618 ) C540_=_C621( C540 C621 ) C540_=_C622( C540 C622 ) C540_=_C625( C540 C625 ) C540_=_C626( C540 C626 ) \nC540_=_C634( C540 C634 ) C540_=_C639( C540 C639 ) C540_=_C640( C540 C640 ) C540_=_C641( C540 C641 ) C540_=_C644( C540 C644 ) C540_=_C645( C540 C645 ) \nC540_=_C646( C540 C646 ) C540_=_C647( C540 C647 ) C540_=_C651( C540 C651 ) C540_=_C652( C540 C652 ) C540_=_C653( C540 C653 ) C540_=_C654( C540 C654 ) \nC540_=_C656( C540 C656 ) C540_=_C669( C540 C669 ) C540_=_C672( C540 C672 ) C540_=_C678( C540 C678 ) C540_=_C692( C540 C692 ) C540_=_C702( C540 C702 ) \nC540_=_C708( C540 C708 ) C540_=_C709( C540 C709 ) C540_=_C711( C540 C711 ) C540_=_C712( C540 C712 ) C540_=_C713( C540 C713 ) C540_=_C714( C540 C714 ) \nC540_=_C715( C540 C715 ) C540_=_C716( C540 C716 ) C540_=_C717( C540 C717 ) C540_=_C720( C540 C720 ) C540_=_C721( C540 C721 ) C540_=_C722( C540 C722 ) \nC540_=_C723( C540 C723 ) C540_=_C728( C540 C728 ) C540_=_C731( C540 C731 ) C540_=_C733( C540 C733 ) C540_=_C735( C540 C735 ) C540_=_C743( C540 C743 ) \nC540_=_C747( C540 C747 ) C540_=_C752( C540 C752 ) C540_=_C753( C540 C753 ) C540_=_C758( C540 C758 ) C540_=_C759( C540 C759 ) C540_=_C762( C540 C762 ) \nC540_=_C776( C540 C776 ) C540_=_C783( C540 C783 ) C540_=_C785( C540 C785 ) C540_=_C789( C540 C789 ) C540_=_C791( C540 C791 ) C540_=_C792( C540 C792 ) \nC540_=_C794( C540 C794 ) C541_=_C548( C541 C548 ) C541_=_C550( C541 C550 ) C541_=_C552( C541 C552 ) C541_=_C556( C541 C556 ) C541_=_C561( C541 C561 ) \nC541_=_C562( C541 C562 ) C541_=_C563( C541 C563 ) C541_=_C567( C541 C567 ) C541_=_C568( C541 C568 ) C541_=_C572( C541 C572 ) C541_=_C582( C541 C582 ) \nC541_=_C586( C541 C586 ) C541_=_C592( C541 C592 ) C541_=_C597( C541 C597 ) C541_=_C599( C541 C599 ) C541_=_C601( C541 C601 ) C541_=_C608( C541 C608 ) \nC541_=_C613( C541 C613 ) C541_=_C622( C541 C622 ) C541_=_C624( C541 C624 ) C541_=_C625( C541 C625 ) C541_=_C626( C541 C626 ) C541_=_C627( C541 C627 ) \nC541_=_C628( C541 C628 ) C541_=_C631( C541 C631 ) C541_=_C632( C541 C632 ) C541_=_C639( C541 C639 ) C541_=_C640( C541 C640 ) C541_=_C641( C541 C641 ) \nC541_=_C642( C541 C642 ) C541_=_C643( C541 C643 ) C541_=_C648( C541 C648 ) C541_=_C656( C541 C656 ) C541_=_C658( C541 C658 ) C541_=_C662( C541 C662 ) \nC541_=_C667( C541 C667 ) C541_=_C668( C541 C668 ) C541_=_C671( C541 C671 ) C541_=_C675( C541 C675 ) C541_=_C676( C541 C676 ) C541_=_C680( C541 C680 ) \nC541_=_C682( C541 C682 ) C541_=_C687( C541 C687 ) C541_=_C688( C541 C688 ) C541_=_C698( C541 C698 ) C541_=_C699( C541 C699 ) C541_=_C706( C541 C706 ) \nC541_=_C708( C541 C708 ) C541_=_C709( C541 C709 ) C541_=_C711( C541 C711 ) C541_=_C712( C541 C712 ) C541_=_C713( C541 C713 ) C541_=_C717( C541 C717 ) \nC541_=_C721( C541 C721 ) C541_=_C723( C541 C723 ) C541_=_C724( C541 C724 ) C541_=_C731( C541 C731 ) C541_=_C739( C541 C739 ) C541_=_C741( C541 C741 ) \nC541_=_C742( C541 C742 ) C541_=_C744( C541 C744 ) C541_=_C745( C541 C745 ) C541_=_C751( C541 C751 ) C541_=_C752( C541 C752 ) C541_=_C753( C541 C753 ) \nC541_=_C758( C541 C758 ) C541_=_C759( C541 C759 ) C541_=_C762( C541 C762 ) C541_=_C765( C541 C765 ) C541_=_C766( C541 C766 ) C541_=_C769( C541 C769 ) \nC541_=_C771( C541 C771 ) C541_=_C774( C541 C774 ) C541_=_C781( C541 C781 ) C541_=_C783( C541 C783 ) C541_=_C785( C541 C785 ) C541_=_C786( C541 C786 ) \nC541_=_C787( C541 C787 ) C541_=_C788( C541 C788 ) C541_=_C791( C541 C791 ) C541_=_C792( C541 C792 ) C541_=_C793( C541 C793 ) C541_=_C796( C541 C796 ) \nC544_=_C545( C544 C545 ) C544_=_C546( C544 C546 ) C544_=_C547( C544 C547 ) C544_=_C548( C544 C548 ) C544_=_C550( C544 C550 ) C544_=_C559( C544 C559 ) \nC544_=_C560( C544 C560 ) C544_=_C568( C544 C568 ) C544_=_C572( C544 C572 ) C544_=_C573( C544 C573 ) C544_=_C581( C544 C581 ) C544_=_C596( C544 C596 ) \nC544_=_C601( C544 C601 ) C544_=_C618( C544 C618 ) C544_=_C620( C544 C620 ) C544_=_C624( C544 C624 ) C544_=_C625( C544 C625 ) C544_=_C626( C544 C626 ) \nC544_=_C628( C544 C628 ) C544_=_C629( C544 C629 ) C544_=_C630( C544 C630 ) C544_=_C631( C544 C631 ) C544_=_C632( C544 C632 ) C544_=_C639( C544 C639 ) \nC544_=_C640( C544 C640 ) C544_=_C642( C544 C642 ) C544_=_C643( C544 C643 ) C544_=_C644( C544 C644 ) C544_=_C645( C544 C645 ) C544_=_C646( C544 C646 ) \nC544_=_C647( C544 C647 ) C544_=_C648( C544 C648 ) C544_=_C652( C544 C652 ) C544_=_C655( C544 C655 ) C544_=_C656( C544 C656 ) C544_=_C659( C544 C659 ) \nC544_=_C662( C544 C662 ) C544_=_C663( C544 C663 ) C544_=_C664( C544 C664 ) C544_=_C668( C544 C668 ) C544_=_C669( C544 C669 ) C544_=_C681( C544 C681 ) \nC544_=_C688( C544 C688 ) C544_=_C695( C544 C695 ) C544_=_C700( C544 C700 ) C544_=_C701( C544 C701 ) C544_=_C703( C544 C703 ) C544_=_C714( C544 C714 ) \nC544_=_C715( C544 C715 ) C544_=_C719( C544 C719 ) C544_=_C720( C544 C720 ) C544_=_C722( C544 C722 ) C544_=_C724( C544 C724 ) C544_=_C725( C544 C725 ) \nC544_=_C738( C544 C738 ) C544_=_C739( C544 C739 ) C544_=_C747( C544 C747 ) C544_=_C748( C544 C748 ) C544_=_C749( C544 C749 ) C544_=_C750( C544 C750 ) \nC544_=_C751( C544 C751 ) C544_=_C753( C544 C753 ) C544_=_C760( C544 C760 ) C544_=_C762( C544 C762 ) C544_=_C763( C544 C763 ) C544_=_C765( C544 C765 ) \nC544_=_C768( C544 C768 ) C544_=_C771( C544 C771 ) C544_=_C773( C544 C773 ) C544_=_C777( C544 C777 ) C544_=_C780( C544 C780 ) C544_=_C781( C544 C781 ) \nC544_=_C786( C544 C786 ) C544_=_C790( C544 C790 ) C544_=_C792( C544 C792 ) C544_=_C794( C544 C794 ) C545_=_C546( C545 C546 ) C545_=_C547( C545 C547 ) \nC545_=_C548( C545 C548 ) C545_=_C550( C545 C550 ) C545_=_C553( C545 C553 ) C545_=_C555( C545 C555 ) C545_=_C556( C545 C556 ) C545_=_C563( C545 C563 ) \nC545_=_C567( C545 C567 ) C545_=_C568( C545 C568 ) C545_=_C569( C545 C569 ) C545_=_C570( C545 C570 ) C545_=_C571( C545 C571 ) C545_=_C588( C545 C588 ) \nC545_=_C592( C545 C592 ) C545_=_C593( C545 C593 ) C545_=_C606( C545 C606 ) C545_=_C609( C545 C609 ) C545_=_C610( C545 C610 ) C545_=_C618( C545 C618 ) \nC545_=_C628( C545 C628 ) C545_=_C629( C545 C629 ) C545_=_C633( C545 C633 ) C545_=_C635( C545 C635 ) C545_=_C639( C545 C639 ) C545_=_C642( C545 C642 ) \nC545_=_C643( C545 C643 ) C545_=_C644( C545 C644 ) C545_=_C645( C545 C645 ) C545_=_C646( C545 C646 ) C545_=_C647( C545 C647 ) C545_=_C648( C545 C648 ) \nC545_=_C673( C545 C673 ) C545_=_C674( C545 C674 ) C545_=_C676( C545 C676 ) C545_=_C685( C545 C685 ) C545_=_C694( C545 C694 ) C545_=_C697( C545 C697 ) \nC545_=_C700( C545 C700 ) C545_=_C701( C545 C701 ) C545_=_C705( C545 C705 ) C545_=_C707( C545 C707 ) C545_=_C711( C545 C711 ) C545_=_C714( C545 C714 ) \nC545_=_C716( C545 C716 ) C545_=_C717( C545 C717 ) C545_=_C719( C545 C719 ) C545_=_C721( C545 C721 ) C545_=_C722( C545 C722 ) C545_=_C723( C545 C723 ) \nC545_=_C724( C545 C724 ) C545_=_C727( C545 C727 ) C545_=_C729( C545 C729 ) C545_=_C730( C545 C730 ) C545_=_C734( C545 C734 ) C545_=_C735( C545 C735 ) \nC545_=_C737( C545 C737 ) C545_=_C738( C545 C738 ) C545_=_C742( C545 C742 ) C545_=_C743( C545 C743 ) C545_=_C745( C545 C745 ) C545_=_C746( C545 C746 ) \nC545_=_C748( C545 C748 ) C545_=_C750( C545 C750 ) C545_=_C751( C545 C751 ) C545_=_C756( C545 C756 ) C545_=_C760( C545 C760 ) C545_=_C763( C545 C763 ) \nC545_=_C769( C545 C769 ) C545_=_C770( C545 C770 ) C545_=_C771( C545 C771 ) C545_=_C772( C545 C772 ) C545_=_C773( C545 C773 ) C545_=_C781( C545 C781 ) \nC545_=_C785( C545 C785 ) C545_=_C788( C545 C788 ) C545_=_C792( C545 C792 ) C545_=_C794( C545 C794 ) C545_=_C796( C545 C796 ) C546_=_C547( C546 C547 ) \nC546_=_C548( C546 C548 ) C546_=_C550(</w:t>
      </w:r>
    </w:p>
    <w:p>
      <w:pPr>
        <w:pStyle w:val="PreformattedText"/>
        <w:bidi w:val="0"/>
        <w:spacing w:before="0" w:after="0"/>
        <w:jc w:val="left"/>
        <w:rPr/>
      </w:pPr>
      <w:r>
        <w:rPr/>
        <w:t xml:space="preserve"> </w:t>
      </w:r>
      <w:r>
        <w:rPr/>
        <w:t>C546 C550 ) C546_=_C553( C546 C553 ) C546_=_C555( C546 C555 ) C546_=_C556( C546 C556 ) C546_=_C557( C546 C557 ) \nC546_=_C560( C546 C560 ) C546_=_C563( C546 C563 ) C546_=_C569( C546 C569 ) C546_=_C573( C546 C573 ) C546_=_C581( C546 C581 ) C546_=_C582( C546 C582 ) \nC546_=_C586( C546 C586 ) C546_=_C588( C546 C588 ) C546_=_C590( C546 C590 ) C546_=_C596( C546 C596 ) C546_=_C612( C546 C612 ) C546_=_C613( C546 C613 ) \nC546_=_C615( C546 C615 ) C546_=_C621( C546 C621 ) C546_=_C628( C546 C628 ) C546_=_C629( C546 C629 ) C546_=_C634( C546 C634 ) C546_=_C639( C546 C639 ) \nC546_=_C640( C546 C640 ) C546_=_C641( C546 C641 ) C546_=_C642( C546 C642 ) C546_=_C643( C546 C643 ) C546_=_C644( C546 C644 ) C546_=_C645( C546 C645 ) \nC546_=_C646( C546 C646 ) C546_=_C647( C546 C647 ) C546_=_C648( C546 C648 ) C546_=_C654( C546 C654 ) C546_=_C662( C546 C662 ) C546_=_C669( C546 C669 ) \nC546_=_C671( C546 C671 ) C546_=_C674( C546 C674 ) C546_=_C675( C546 C675 ) C546_=_C687( C546 C687 ) C546_=_C689( C546 C689 ) C546_=_C695( C546 C695 ) \nC546_=_C702( C546 C702 ) C546_=_C709( C546 C709 ) C546_=_C712( C546 C712 ) C546_=_C713( C546 C713 ) C546_=_C714( C546 C714 ) C546_=_C716( C546 C716 ) \nC546_=_C719( C546 C719 ) C546_=_C721( C546 C721 ) C546_=_C722( C546 C722 ) C546_=_C723( C546 C723 ) C546_=_C724( C546 C724 ) C546_=_C727( C546 C727 ) \nC546_=_C730( C546 C730 ) C546_=_C731( C546 C731 ) C546_=_C733( C546 C733 ) C546_=_C736( C546 C736 ) C546_=_C744( C546 C744 ) C546_=_C745( C546 C745 ) \nC546_=_C746( C546 C746 ) C546_=_C747( C546 C747 ) C546_=_C748( C546 C748 ) C546_=_C751( C546 C751 ) C546_=_C752( C546 C752 ) C546_=_C760( C546 C760 ) \nC546_=_C762( C546 C762 ) C546_=_C766( C546 C766 ) C546_=_C771( C546 C771 ) C546_=_C774( C546 C774 ) C546_=_C776( C546 C776 ) C546_=_C785( C546 C785 ) \nC546_=_C786( C546 C786 ) C546_=_C789( C546 C789 ) C546_=_C792( C546 C792 ) C546_=_C793( C546 C793 ) C546_=_C794( C546 C794 ) C547_=_C548( C547 C548 ) \nC547_=_C550( C547 C550 ) C547_=_C555( C547 C555 ) C547_=_C574( C547 C574 ) C547_=_C583( C547 C583 ) C547_=_C590( C547 C590 ) C547_=_C596( C547 C596 ) \nC547_=_C599( C547 C599 ) C547_=_C601( C547 C601 ) C547_=_C609( C547 C609 ) C547_=_C610( C547 C610 ) C547_=_C618( C547 C618 ) C547_=_C625( C547 C625 ) \nC547_=_C628( C547 C628 ) C547_=_C629( C547 C629 ) C547_=_C633( C547 C633 ) C547_=_C642( C547 C642 ) C547_=_C643( C547 C643 ) C547_=_C644( C547 C644 ) \nC547_=_C645( C547 C645 ) C547_=_C646( C547 C646 ) C547_=_C647( C547 C647 ) C547_=_C648( C547 C648 ) C547_=_C652( C547 C652 ) C547_=_C658( C547 C658 ) \nC547_=_C659( C547 C659 ) C547_=_C664( C547 C664 ) C547_=_C672( C547 C672 ) C547_=_C679( C547 C679 ) C547_=_C681( C547 C681 ) C547_=_C685( C547 C685 ) \nC547_=_C686( C547 C686 ) C547_=_C692( C547 C692 ) C547_=_C693( C547 C693 ) C547_=_C694( C547 C694 ) C547_=_C695( C547 C695 ) C547_=_C698( C547 C698 ) \nC547_=_C706( C547 C706 ) C547_=_C707( C547 C707 ) C547_=_C709( C547 C709 ) C547_=_C713( C547 C713 ) C547_=_C714( C547 C714 ) C547_=_C715( C547 C715 ) \nC547_=_C716( C547 C716 ) C547_=_C719( C547 C719 ) C547_=_C725( C547 C725 ) C547_=_C733( C547 C733 ) C547_=_C738( C547 C738 ) C547_=_C741( C547 C741 ) \nC547_=_C743( C547 C743 ) C547_=_C744( C547 C744 ) C547_=_C745( C547 C745 ) C547_=_C748( C547 C748 ) C547_=_C751( C547 C751 ) C547_=_C756( C547 C756 ) \nC547_=_C758( C547 C758 ) C547_=_C760( C547 C760 ) C547_=_C762( C547 C762 ) C547_=_C767( C547 C767 ) C547_=_C777( C547 C777 ) C547_=_C779( C547 C779 ) \nC547_=_C780( C547 C780 ) C547_=_C781( C547 C781 ) C547_=_C787( C547 C787 ) C547_=_C790( C547 C790 ) C547_=_C791( C547 C791 ) C547_=_C792( C547 C792 ) \nC547_=_C794( C547 C794 ) C547_=_C796( C547 C796 ) C548_=_C550( C548 C550 ) C548_=_C556( C548 C556 ) C548_=_C559( C548 C559 ) C548_=_C562( C548 C562 ) \nC548_=_C570( C548 C570 ) C548_=_C581( C548 C581 ) C548_=_C582( C548 C582 ) C548_=_C586( C548 C586 ) C548_=_C596( C548 C596 ) C548_=_C597( C548 C597 ) \nC548_=_C600( C548 C600 ) C548_=_C608( C548 C608 ) C548_=_C612( C548 C612 ) C548_=_C613( C548 C613 ) C548_=_C618( C548 C618 ) C548_=_C620( C548 C620 ) \nC548_=_C624( C548 C624 ) C548_=_C628( C548 C628 ) C548_=_C629( C548 C629 ) C548_=_C631( C548 C631 ) C548_=_C635( C548 C635 ) C548_=_C641( C548 C641 ) \nC548_=_C642( C548 C642 ) C548_=_C643( C548 C643 ) C548_=_C644( C548 C644 ) C548_=_C645( C548 C645 ) C548_=_C646( C548 C646 ) C548_=_C647( C548 C647 ) \nC548_=_C648( C548 C648 ) C548_=_C664( C548 C664 ) C548_=_C667( C548 C667 ) C548_=_C668( C548 C668 ) C548_=_C669( C548 C669 ) C548_=_C672( C548 C672 ) \nC548_=_C676( C548 C676 ) C548_=_C680( C548 C680 ) C548_=_C681( C548 C681 ) C548_=_C682( C548 C682 ) C548_=_C686( C548 C686 ) C548_=_C687( C548 C687 ) \nC548_=_C688( C548 C688 ) C548_=_C698( C548 C698 ) C548_=_C706( C548 C706 ) C548_=_C709( C548 C709 ) C548_=_C711( C548 C711 ) C548_=_C714( C548 C714 ) \nC548_=_C720( C548 C720 ) C548_=_C721( C548 C721 ) C548_=_C724( C548 C724 ) C548_=_C728( C548 C728 ) C548_=_C729( C548 C729 ) C548_=_C736( C548 C736 ) \nC548_=_C738( C548 C738 ) C548_=_C739( C548 C739 ) C548_=_C741( C548 C741 ) C548_=_C742( C548 C742 ) C548_=_C746( C548 C746 ) C548_=_C747( C548 C747 ) \nC548_=_C748( C548 C748 ) C548_=_C749( C548 C749 ) C548_=_C750( C548 C750 ) C548_=_C751( C548 C751 ) C548_=_C758( C548 C758 ) C548_=_C760( C548 C760 ) \nC548_=_C765( C548 C765 ) C548_=_C766( C548 C766 ) C548_=_C768( C548 C768 ) C548_=_C771( C548 C771 ) C548_=_C773( C548 C773 ) C548_=_C777( C548 C777 ) \nC548_=_C780( C548 C780 ) C548_=_C781( C548 C781 ) C548_=_C783( C548 C783 ) C548_=_C784( C548 C784 ) C548_=_C786( C548 C786 ) C548_=_C787( C548 C787 ) \nC548_=_C790( C548 C790 ) C548_=_C791( C548 C791 ) C548_=_C793( C548 C793 ) C548_=_C794( C548 C794 ) C548_=_C795( C548 C795 ) C548_=_C796( C548 C796 ) \nC550_=_C556( C550 C556 ) C550_=_C559( C550 C559 ) C550_=_C569( C550 C569 ) C550_=_C570( C550 C570 ) C550_=_C571( C550 C571 ) C550_=_C577( C550 C577 ) \nC550_=_C582( C550 C582 ) C550_=_C586( C550 C586 ) C550_=_C592( C550 C592 ) C550_=_C597( C550 C597 ) C550_=_C601( C550 C601 ) C550_=_C608( C550 C608 ) \nC550_=_C610( C550 C610 ) C550_=_C612( C550 C612 ) C550_=_C615( C550 C615 ) C550_=_C620( C550 C620 ) C550_=_C621( C550 C621 ) C550_=_C624( C550 C624 ) \nC550_=_C625( C550 C625 ) C550_=_C626( C550 C626 ) C550_=_C628( C550 C628 ) C550_=_C629( C550 C629 ) C550_=_C631( C550 C631 ) C550_=_C634( C550 C634 ) \nC550_=_C641( C550 C641 ) C550_=_C642( C550 C642 ) C550_=_C643( C550 C643 ) C550_=_C644( C550 C644 ) C550_=_C645( C550 C645 ) C550_=_C646( C550 C646 ) \nC550_=_C647( C550 C647 ) C550_=_C648( C550 C648 ) C550_=_C653( C550 C653 ) C550_=_C654( C550 C654 ) C550_=_C656( C550 C656 ) C550_=_C659( C550 C659 ) \nC550_=_C667( C550 C667 ) C550_=_C668( C550 C668 ) C550_=_C669( C550 C669 ) C550_=_C673( C550 C673 ) C550_=_C679( C550 C679 ) C550_=_C680( C550 C680 ) \nC550_=_C681( C550 C681 ) C550_=_C682( C550 C682 ) C550_=_C687( C550 C687 ) C550_=_C688( C550 C688 ) C550_=_C694( C550 C694 ) C550_=_C697( C550 C697 ) \nC550_=_C698( C550 C698 ) C550_=_C703( C550 C703 ) C550_=_C706( C550 C706 ) C550_=_C708( C550 C708 ) C550_=_C709( C550 C709 ) C550_=_C714( C550 C714 ) \nC550_=_C715( C550 C715 ) C550_=_C719( C550 C719 ) C550_=_C721( C550 C721 ) C550_=_C724( C550 C724 ) C550_=_C728( C550 C728 ) C550_=_C729( C550 C729 ) \nC550_=_C731( C550 C731 ) C550_=_C741( C550 C741 ) C550_=_C742( C550 C742 ) C550_=_C749( C550 C749 ) C550_=_C751( C550 C751 ) C550_=_C756( C550 C756 ) \nC550_=_C759( C550 C759 ) C550_=_C760( C550 C760 ) C550_=_C763( C550 C763 ) C550_=_C771( C550 C771 ) C550_=_C772( C550 C772 ) C550_=_C777( C550 C777 ) \nC550_=_C781( C550 C781 ) C550_=_C783( C550 C783 ) C550_=_C785( C550 C785 ) C550_=_C786( C550 C786 ) C550_=_C788( C550 C788 ) C550_=_C789( C550 C789 ) \nC550_=_C790( C550 C790 ) C550_=_C791( C550 C791 ) C550_=_C792( C550 C792 ) C550_=_C793( C550 C793 ) C550_=_C794( C550 C794 ) C550_=_C795( C550 C795 ) \nC550_=_C796( C550 C796 ) C552_=_C553( C552 C553 ) C552_=_C555( C552 C555 ) C552_=_C556( C552 C556 ) C552_=_C557( C552 C557 ) C552_=_C561( C552 C561 ) \nC552_=_C562( C552 C562 ) C552_=_C563( C552 C563 ) C552_=_C573( C552 C573 ) C552_=_C575( C552 C575 ) C552_=_C582( C552 C582 ) C552_=_C597( C552 C597 ) \nC552_=_C599( C552 C599 ) C552_=_C610( C552 C610 ) C552_=_C612( C552 C612 ) C552_=_C615( C552 C615 ) C552_=_C628( C552 C628 ) C552_=_C630( C552 C630 ) \nC552_=_C632( C552 C632 ) C552_=_C633( C552 C633 ) C552_=_C641( C552 C641 ) C552_=_C642( C552 C642 ) C552_=_C643( C552 C643 ) C552_=_C651( C552 C651 ) \nC552_=_C652( C552 C652 ) C552_=_C653( C552 C653 ) C552_=_C654( C552 C654 ) C552_=_C658( C552 C658 ) C552_=_C659( C552 C659 ) C552_=_C668( C552 C668 ) \nC552_=_C676( C552 C676 ) C552_=_C677( C552 C677 ) C552_=_C678( C552 C678 ) C552_=_C685( C552 C685 ) C552_=_C686( C552 C686 ) C552_=_C689( C552 C689 ) \nC552_=_C690( C552 C690 ) C552_=_C693( C552 C693 ) C552_=_C694( C552 C694 ) C552_=_C699( C552 C699 ) C552_=_C709( C552 C709 ) C552_=_C712( C552 C712 ) \nC552_=_C715( C552 C715 ) C552_=_C716( C552 C716 ) C552_=_C717( C552 C717 ) C552_=_C721( C552 C721 ) C552_=_C722( C552 C722 ) C552_=_C723( C552 C723 ) \nC552_=_C728( C552 C728 ) C552_=_C730( C552 C730 ) C552_=_C733( C552 C733 ) C552_=_C734( C552 C734 ) C552_=_C740( C552 C740 ) C552_=_C741( C552 C741 ) \nC552_=_C745( C552 C745 ) C552_=_C748( C552 C748 ) C552_=_C753( C552 C753 ) C552_=_C762( C552 C762 ) C552_=_C765( C552 C765 ) C552_=_C766( C552 C766 ) \nC552_=_C770( C552 C770 ) C552_=_C773( C552 C773 ) C552_=_C776( C552 C776 ) C552_=_C779( C552 C779 ) C552_=_C780( C552 C780 ) C552_=_C783( C552 C783 ) \nC552_=_C789( C552 C789 ) C552_=_C790( C552 C790 ) C552_=_C791( C552 C791 ) C552_=_C795( C552 C795 ) C553_=_C555( C553 C555 ) C553_=_C556( C553 C556 ) \nC553_=_C557( C553 C557 ) C553_=_C561( C553 C561 ) C553_=_C563( C553 C563 ) C553_=_C567( C553 C567 ) C553_=_C568( C553 C568 ) C553_=_C569( C553 C569 ) \nC553_=_C583( C553 C583 ) C553_=_C588( C553 C588 ) C553_=_C592(</w:t>
      </w:r>
    </w:p>
    <w:p>
      <w:pPr>
        <w:pStyle w:val="PreformattedText"/>
        <w:bidi w:val="0"/>
        <w:spacing w:before="0" w:after="0"/>
        <w:jc w:val="left"/>
        <w:rPr/>
      </w:pPr>
      <w:r>
        <w:rPr/>
        <w:t xml:space="preserve"> </w:t>
      </w:r>
      <w:r>
        <w:rPr/>
        <w:t>C553 C592 ) C553_=_C593( C553 C593 ) C553_=_C610( C553 C610 ) C553_=_C626( C553 C626 ) \nC553_=_C629( C553 C629 ) C553_=_C639( C553 C639 ) C553_=_C641( C553 C641 ) C553_=_C643( C553 C643 ) C553_=_C648( C553 C648 ) C553_=_C651( C553 C651 ) \nC553_=_C652( C553 C652 ) C553_=_C653( C553 C653 ) C553_=_C654( C553 C654 ) C553_=_C655( C553 C655 ) C553_=_C659( C553 C659 ) C553_=_C668( C553 C668 ) \nC553_=_C669( C553 C669 ) C553_=_C674( C553 C674 ) C553_=_C679( C553 C679 ) C553_=_C680( C553 C680 ) C553_=_C681( C553 C681 ) C553_=_C682( C553 C682 ) \nC553_=_C685( C553 C685 ) C553_=_C705( C553 C705 ) C553_=_C707( C553 C707 ) C553_=_C709( C553 C709 ) C553_=_C712( C553 C712 ) C553_=_C713( C553 C713 ) \nC553_=_C714( C553 C714 ) C553_=_C715( C553 C715 ) C553_=_C716( C553 C716 ) C553_=_C717( C553 C717 ) C553_=_C719( C553 C719 ) C553_=_C721( C553 C721 ) \nC553_=_C730( C553 C730 ) C553_=_C731( C553 C731 ) C553_=_C733( C553 C733 ) C553_=_C736( C553 C736 ) C553_=_C737( C553 C737 ) C553_=_C738( C553 C738 ) \nC553_=_C742( C553 C742 ) C553_=_C750( C553 C750 ) C553_=_C752( C553 C752 ) C553_=_C753( C553 C753 ) C553_=_C760( C553 C760 ) C553_=_C762( C553 C762 ) \nC553_=_C763( C553 C763 ) C553_=_C767( C553 C767 ) C553_=_C768( C553 C768 ) C553_=_C769( C553 C769 ) C553_=_C770( C553 C770 ) C553_=_C773( C553 C773 ) \nC553_=_C774( C553 C774 ) C553_=_C777( C553 C777 ) C553_=_C783( C553 C783 ) C553_=_C786( C553 C786 ) C553_=_C788( C553 C788 ) C553_=_C789( C553 C789 ) \nC553_=_C794( C553 C794 ) C555_=_C556( C555 C556 ) C555_=_C557( C555 C557 ) C555_=_C561( C555 C561 ) C555_=_C563( C555 C563 ) C555_=_C567( C555 C567 ) \nC555_=_C568( C555 C568 ) C555_=_C569( C555 C569 ) C555_=_C583( C555 C583 ) C555_=_C588( C555 C588 ) C555_=_C592( C555 C592 ) C555_=_C593( C555 C593 ) \nC555_=_C599( C555 C599 ) C555_=_C610( C555 C610 ) C555_=_C618( C555 C618 ) C555_=_C627( C555 C627 ) C555_=_C628( C555 C628 ) C555_=_C630( C555 C630 ) \nC555_=_C634( C555 C634 ) C555_=_C639( C555 C639 ) C555_=_C643( C555 C643 ) C555_=_C651( C555 C651 ) C555_=_C652( C555 C652 ) C555_=_C653( C555 C653 ) \nC555_=_C654( C555 C654 ) C555_=_C655( C555 C655 ) C555_=_C663( C555 C663 ) C555_=_C664( C555 C664 ) C555_=_C668( C555 C668 ) C555_=_C669( C555 C669 ) \nC555_=_C672( C555 C672 ) C555_=_C673( C555 C673 ) C555_=_C674( C555 C674 ) C555_=_C676( C555 C676 ) C555_=_C679( C555 C679 ) C555_=_C680( C555 C680 ) \nC555_=_C681( C555 C681 ) C555_=_C682( C555 C682 ) C555_=_C685( C555 C685 ) C555_=_C692( C555 C692 ) C555_=_C695( C555 C695 ) C555_=_C698( C555 C698 ) \nC555_=_C700( C555 C700 ) C555_=_C701( C555 C701 ) C555_=_C706( C555 C706 ) C555_=_C707( C555 C707 ) C555_=_C709( C555 C709 ) C555_=_C712( C555 C712 ) \nC555_=_C715( C555 C715 ) C555_=_C716( C555 C716 ) C555_=_C717( C555 C717 ) C555_=_C719( C555 C719 ) C555_=_C725( C555 C725 ) C555_=_C729( C555 C729 ) \nC555_=_C730( C555 C730 ) C555_=_C731( C555 C731 ) C555_=_C733( C555 C733 ) C555_=_C737( C555 C737 ) C555_=_C738( C555 C738 ) C555_=_C739( C555 C739 ) \nC555_=_C740( C555 C740 ) C555_=_C741( C555 C741 ) C555_=_C745( C555 C745 ) C555_=_C752( C555 C752 ) C555_=_C753( C555 C753 ) C555_=_C756( C555 C756 ) \nC555_=_C760( C555 C760 ) C555_=_C762( C555 C762 ) C555_=_C766( C555 C766 ) C555_=_C768( C555 C768 ) C555_=_C769( C555 C769 ) C555_=_C770( C555 C770 ) \nC555_=_C774( C555 C774 ) C555_=_C777( C555 C777 ) C555_=_C780( C555 C780 ) C555_=_C781( C555 C781 ) C555_=_C783( C555 C783 ) C555_=_C785( C555 C785 ) \nC555_=_C786( C555 C786 ) C555_=_C788( C555 C788 ) C555_=_C789( C555 C789 ) C555_=_C790( C555 C790 ) C555_=_C791( C555 C791 ) C555_=_C792( C555 C792 ) \nC555_=_C796( C555 C796 ) C556_=_C557( C556 C557 ) C556_=_C563( C556 C563 ) C556_=_C569( C556 C569 ) C556_=_C570( C556 C570 ) C556_=_C574( C556 C574 ) \nC556_=_C575( C556 C575 ) C556_=_C577( C556 C577 ) C556_=_C582( C556 C582 ) C556_=_C586( C556 C586 ) C556_=_C588( C556 C588 ) C556_=_C593( C556 C593 ) \nC556_=_C597( C556 C597 ) C556_=_C601( C556 C601 ) C556_=_C608( C556 C608 ) C556_=_C609( C556 C609 ) C556_=_C612( C556 C612 ) C556_=_C618( C556 C618 ) \nC556_=_C620( C556 C620 ) C556_=_C624( C556 C624 ) C556_=_C631( C556 C631 ) C556_=_C633( C556 C633 ) C556_=_C635( C556 C635 ) C556_=_C641( C556 C641 ) \nC556_=_C642( C556 C642 ) C556_=_C648( C556 C648 ) C556_=_C651( C556 C651 ) C556_=_C652( C556 C652 ) C556_=_C653( C556 C653 ) C556_=_C654( C556 C654 ) \nC556_=_C658( C556 C658 ) C556_=_C667( C556 C667 ) C556_=_C668( C556 C668 ) C556_=_C669( C556 C669 ) C556_=_C674( C556 C674 ) C556_=_C675( C556 C675 ) \nC556_=_C676( C556 C676 ) C556_=_C680( C556 C680 ) C556_=_C682( C556 C682 ) C556_=_C685( C556 C685 ) C556_=_C687( C556 C687 ) C556_=_C688( C556 C688 ) \nC556_=_C694( C556 C694 ) C556_=_C700( C556 C700 ) C556_=_C701( C556 C701 ) C556_=_C706( C556 C706 ) C556_=_C707( C556 C707 ) C556_=_C708( C556 C708 ) \nC556_=_C709( C556 C709 ) C556_=_C712( C556 C712 ) C556_=_C713( C556 C713 ) C556_=_C714( C556 C714 ) C556_=_C715( C556 C715 ) C556_=_C716( C556 C716 ) \nC556_=_C717( C556 C717 ) C556_=_C719( C556 C719 ) C556_=_C720( C556 C720 ) C556_=_C721( C556 C721 ) C556_=_C724( C556 C724 ) C556_=_C725( C556 C725 ) \nC556_=_C727( C556 C727 ) C556_=_C730( C556 C730 ) C556_=_C731( C556 C731 ) C556_=_C733( C556 C733 ) C556_=_C734( C556 C734 ) C556_=_C740( C556 C740 ) \nC556_=_C741( C556 C741 ) C556_=_C742( C556 C742 ) C556_=_C743( C556 C743 ) C556_=_C744( C556 C744 ) C556_=_C747( C556 C747 ) C556_=_C748( C556 C748 ) \nC556_=_C751( C556 C751 ) C556_=_C752( C556 C752 ) C556_=_C753( C556 C753 ) C556_=_C756( C556 C756 ) C556_=_C759( C556 C759 ) C556_=_C760( C556 C760 ) \nC556_=_C762( C556 C762 ) C556_=_C763( C556 C763 ) C556_=_C771( C556 C771 ) C556_=_C780( C556 C780 ) C556_=_C781( C556 C781 ) C556_=_C783( C556 C783 ) \nC556_=_C786( C556 C786 ) C556_=_C789( C556 C789 ) C556_=_C791( C556 C791 ) C556_=_C793( C556 C793 ) C556_=_C796( C556 C796 ) C557_=_C567( C557 C567 ) \nC557_=_C574( C557 C574 ) C557_=_C577( C557 C577 ) C557_=_C581( C557 C581 ) C557_=_C583( C557 C583 ) C557_=_C590( C557 C590 ) C557_=_C597( C557 C597 ) \nC557_=_C599( C557 C599 ) C557_=_C606( C557 C606 ) C557_=_C609( C557 C609 ) C557_=_C612( C557 C612 ) C557_=_C613( C557 C613 ) C557_=_C615( C557 C615 ) \nC557_=_C620( C557 C620 ) C557_=_C621( C557 C621 ) C557_=_C626( C557 C626 ) C557_=_C629( C557 C629 ) C557_=_C640( C557 C640 ) C557_=_C641( C557 C641 ) \nC557_=_C643( C557 C643 ) C557_=_C647( C557 C647 ) C557_=_C651( C557 C651 ) C557_=_C652( C557 C652 ) C557_=_C653( C557 C653 ) C557_=_C654( C557 C654 ) \nC557_=_C663( C557 C663 ) C557_=_C667( C557 C667 ) C557_=_C671( C557 C671 ) C557_=_C674( C557 C674 ) C557_=_C677( C557 C677 ) C557_=_C689( C557 C689 ) \nC557_=_C698( C557 C698 ) C557_=_C699( C557 C699 ) C557_=_C700( C557 C700 ) C557_=_C702( C557 C702 ) C557_=_C709( C557 C709 ) C557_=_C713( C557 C713 ) \nC557_=_C715( C557 C715 ) C557_=_C716( C557 C716 ) C557_=_C717( C557 C717 ) C557_=_C723( C557 C723 ) C557_=_C724( C557 C724 ) C557_=_C727( C557 C727 ) \nC557_=_C729( C557 C729 ) C557_=_C736( C557 C736 ) C557_=_C738( C557 C738 ) C557_=_C744( C557 C744 ) C557_=_C746( C557 C746 ) C557_=_C753( C557 C753 ) \nC557_=_C758( C557 C758 ) C557_=_C762( C557 C762 ) C557_=_C763( C557 C763 ) C557_=_C766( C557 C766 ) C557_=_C767( C557 C767 ) C557_=_C769( C557 C769 ) \nC557_=_C772( C557 C772 ) C557_=_C774( C557 C774 ) C557_=_C779( C557 C779 ) C557_=_C783( C557 C783 ) C557_=_C788( C557 C788 ) C557_=_C789( C557 C789 ) \nC557_=_C790( C557 C790 ) C557_=_C792( C557 C792 ) C559_=_C560( C559 C560 ) C559_=_C569( C559 C569 ) C559_=_C570( C559 C570 ) C559_=_C571( C559 C571 ) \nC559_=_C575( C559 C575 ) C559_=_C577( C559 C577 ) C559_=_C590( C559 C590 ) C559_=_C592( C559 C592 ) C559_=_C601( C559 C601 ) C559_=_C612( C559 C612 ) \nC559_=_C615( C559 C615 ) C559_=_C625( C559 C625 ) C559_=_C626( C559 C626 ) C559_=_C629( C559 C629 ) C559_=_C630( C559 C630 ) C559_=_C631( C559 C631 ) \nC559_=_C634( C559 C634 ) C559_=_C639( C559 C639 ) C559_=_C644( C559 C644 ) C559_=_C645( C559 C645 ) C559_=_C647( C559 C647 ) C559_=_C648( C559 C648 ) \nC559_=_C651( C559 C651 ) C559_=_C653( C559 C653 ) C559_=_C654( C559 C654 ) C559_=_C655( C559 C655 ) C559_=_C656( C559 C656 ) C559_=_C662( C559 C662 ) \nC559_=_C663( C559 C663 ) C559_=_C664( C559 C664 ) C559_=_C667( C559 C667 ) C559_=_C669( C559 C669 ) C559_=_C672( C559 C672 ) C559_=_C674( C559 C674 ) \nC559_=_C675( C559 C675 ) C559_=_C676( C559 C676 ) C559_=_C679( C559 C679 ) C559_=_C681( C559 C681 ) C559_=_C690( C559 C690 ) C559_=_C694( C559 C694 ) \nC559_=_C697( C559 C697 ) C559_=_C698( C559 C698 ) C559_=_C705( C559 C705 ) C559_=_C708( C559 C708 ) C559_=_C712( C559 C712 ) C559_=_C719( C559 C719 ) \nC559_=_C720( C559 C720 ) C559_=_C724( C559 C724 ) C559_=_C727( C559 C727 ) C559_=_C728( C559 C728 ) C559_=_C729( C559 C729 ) C559_=_C731( C559 C731 ) \nC559_=_C734( C559 C734 ) C559_=_C735( C559 C735 ) C559_=_C737( C559 C737 ) C559_=_C746( C559 C746 ) C559_=_C748( C559 C748 ) C559_=_C749( C559 C749 ) \nC559_=_C751( C559 C751 ) C559_=_C753( C559 C753 ) C559_=_C756( C559 C756 ) C559_=_C760( C559 C760 ) C559_=_C763( C559 C763 ) C559_=_C768( C559 C768 ) \nC559_=_C772( C559 C772 ) C559_=_C776( C559 C776 ) C559_=_C777( C559 C777 ) C559_=_C787( C559 C787 ) C559_=_C790( C559 C790 ) C559_=_C791( C559 C791 ) \nC559_=_C793( C559 C793 ) C559_=_C795( C559 C795 ) C559_=_C796( C559 C796 ) C560_=_C572( C560 C572 ) C560_=_C596( C560 C596 ) C560_=_C613( C560 C613 ) \nC560_=_C615( C560 C615 ) C560_=_C618( C560 C618 ) C560_=_C621( C560 C621 ) C560_=_C622( C560 C622 ) C560_=_C625( C560 C625 ) C560_=_C628( C560 C628 ) \nC560_=_C630( C560 C630 ) C560_=_C631( C560 C631 ) C560_=_C634( C560 C634 ) C560_=_C639( C560 C639 ) C560_=_C640( C560 C640 ) C560_=_C642( C560 C642 ) \nC560_=_C644( C560 C644 ) C560_=_C645( C560 C645 ) C560_=_C647( C560 C647 ) C560_=_C648( C560 C648 ) C560_=_C653( C560 C653 ) C560_=_C655( C560 C655 ) \nC560_=_C656( C560 C656 ) C560_=_C658( C560 C658 ) C560_=_C659( C560 C659 ) C560_=_C664(</w:t>
      </w:r>
    </w:p>
    <w:p>
      <w:pPr>
        <w:pStyle w:val="PreformattedText"/>
        <w:bidi w:val="0"/>
        <w:spacing w:before="0" w:after="0"/>
        <w:jc w:val="left"/>
        <w:rPr/>
      </w:pPr>
      <w:r>
        <w:rPr/>
        <w:t xml:space="preserve"> </w:t>
      </w:r>
      <w:r>
        <w:rPr/>
        <w:t>C560 C664 ) C560_=_C667( C560 C667 ) C560_=_C669( C560 C669 ) \nC560_=_C671( C560 C671 ) C560_=_C681( C560 C681 ) C560_=_C685( C560 C685 ) C560_=_C687( C560 C687 ) C560_=_C702( C560 C702 ) C560_=_C703( C560 C703 ) \nC560_=_C705( C560 C705 ) C560_=_C706( C560 C706 ) C560_=_C711( C560 C711 ) C560_=_C712( C560 C712 ) C560_=_C716( C560 C716 ) C560_=_C719( C560 C719 ) \nC560_=_C720( C560 C720 ) C560_=_C721( C560 C721 ) C560_=_C722( C560 C722 ) C560_=_C728( C560 C728 ) C560_=_C730( C560 C730 ) C560_=_C738( C560 C738 ) \nC560_=_C739( C560 C739 ) C560_=_C740( C560 C740 ) C560_=_C743( C560 C743 ) C560_=_C747( C560 C747 ) C560_=_C750( C560 C750 ) C560_=_C752( C560 C752 ) \nC560_=_C760( C560 C760 ) C560_=_C762( C560 C762 ) C560_=_C763( C560 C763 ) C560_=_C771( C560 C771 ) C560_=_C780( C560 C780 ) C560_=_C788( C560 C788 ) \nC560_=_C789( C560 C789 ) C560_=_C790( C560 C790 ) C560_=_C791( C560 C791 ) C560_=_C792( C560 C792 ) C560_=_C795( C560 C795 ) C561_=_C562( C561 C562 ) \nC561_=_C563( C561 C563 ) C561_=_C567( C561 C567 ) C561_=_C568( C561 C568 ) C561_=_C574( C561 C574 ) C561_=_C581( C561 C581 ) C561_=_C582( C561 C582 ) \nC561_=_C583( C561 C583 ) C561_=_C590( C561 C590 ) C561_=_C592( C561 C592 ) C561_=_C593( C561 C593 ) C561_=_C608( C561 C608 ) C561_=_C609( C561 C609 ) \nC561_=_C628( C561 C628 ) C561_=_C631( C561 C631 ) C561_=_C632( C561 C632 ) C561_=_C633( C561 C633 ) C561_=_C639( C561 C639 ) C561_=_C642( C561 C642 ) \nC561_=_C646( C561 C646 ) C561_=_C647( C561 C647 ) C561_=_C651( C561 C651 ) C561_=_C655( C561 C655 ) C561_=_C658( C561 C658 ) C561_=_C667( C561 C667 ) \nC561_=_C668( C561 C668 ) C561_=_C669( C561 C669 ) C561_=_C672( C561 C672 ) C561_=_C673( C561 C673 ) C561_=_C674( C561 C674 ) C561_=_C675( C561 C675 ) \nC561_=_C677( C561 C677 ) C561_=_C679( C561 C679 ) C561_=_C680( C561 C680 ) C561_=_C681( C561 C681 ) C561_=_C682( C561 C682 ) C561_=_C687( C561 C687 ) \nC561_=_C689( C561 C689 ) C561_=_C690( C561 C690 ) C561_=_C692( C561 C692 ) C561_=_C694( C561 C694 ) C561_=_C698( C561 C698 ) C561_=_C699( C561 C699 ) \nC561_=_C700( C561 C700 ) C561_=_C703( C561 C703 ) C561_=_C705( C561 C705 ) C561_=_C708( C561 C708 ) C561_=_C711( C561 C711 ) C561_=_C715( C561 C715 ) \nC561_=_C716( C561 C716 ) C561_=_C717( C561 C717 ) C561_=_C719( C561 C719 ) C561_=_C722( C561 C722 ) C561_=_C725( C561 C725 ) C561_=_C734( C561 C734 ) \nC561_=_C737( C561 C737 ) C561_=_C738( C561 C738 ) C561_=_C739( C561 C739 ) C561_=_C740( C561 C740 ) C561_=_C741( C561 C741 ) C561_=_C746( C561 C746 ) \nC561_=_C753( C561 C753 ) C561_=_C758( C561 C758 ) C561_=_C759( C561 C759 ) C561_=_C765( C561 C765 ) C561_=_C766( C561 C766 ) C561_=_C767( C561 C767 ) \nC561_=_C768( C561 C768 ) C561_=_C771( C561 C771 ) C561_=_C772( C561 C772 ) C561_=_C774( C561 C774 ) C561_=_C777( C561 C777 ) C561_=_C783( C561 C783 ) \nC561_=_C785( C561 C785 ) C561_=_C786( C561 C786 ) C561_=_C787( C561 C787 ) C561_=_C788( C561 C788 ) C561_=_C796( C561 C796 ) C562_=_C563( C562 C563 ) \nC562_=_C568( C562 C568 ) C562_=_C574( C562 C574 ) C562_=_C581( C562 C581 ) C562_=_C582( C562 C582 ) C562_=_C583( C562 C583 ) C562_=_C593( C562 C593 ) \nC562_=_C603( C562 C603 ) C562_=_C612( C562 C612 ) C562_=_C613( C562 C613 ) C562_=_C615( C562 C615 ) C562_=_C628( C562 C628 ) C562_=_C630( C562 C630 ) \nC562_=_C632( C562 C632 ) C562_=_C633( C562 C633 ) C562_=_C635( C562 C635 ) C562_=_C642( C562 C642 ) C562_=_C644( C562 C644 ) C562_=_C646( C562 C646 ) \nC562_=_C651( C562 C651 ) C562_=_C653( C562 C653 ) C562_=_C658( C562 C658 ) C562_=_C668( C562 C668 ) C562_=_C669( C562 C669 ) C562_=_C677( C562 C677 ) \nC562_=_C682( C562 C682 ) C562_=_C686( C562 C686 ) C562_=_C689( C562 C689 ) C562_=_C690( C562 C690 ) C562_=_C694( C562 C694 ) C562_=_C705( C562 C705 ) \nC562_=_C708( C562 C708 ) C562_=_C716( C562 C716 ) C562_=_C720( C562 C720 ) C562_=_C722( C562 C722 ) C562_=_C729( C562 C729 ) C562_=_C730( C562 C730 ) \nC562_=_C733( C562 C733 ) C562_=_C739( C562 C739 ) C562_=_C740( C562 C740 ) C562_=_C745( C562 C745 ) C562_=_C746( C562 C746 ) C562_=_C748( C562 C748 ) \nC562_=_C751( C562 C751 ) C562_=_C753( C562 C753 ) C562_=_C756( C562 C756 ) C562_=_C758( C562 C758 ) C562_=_C759( C562 C759 ) C562_=_C760( C562 C760 ) \nC562_=_C762( C562 C762 ) C562_=_C765( C562 C765 ) C562_=_C766( C562 C766 ) C562_=_C767( C562 C767 ) C562_=_C770( C562 C770 ) C562_=_C771( C562 C771 ) \nC562_=_C774( C562 C774 ) C562_=_C776( C562 C776 ) C562_=_C777( C562 C777 ) C562_=_C779( C562 C779 ) C562_=_C781( C562 C781 ) C562_=_C784( C562 C784 ) \nC562_=_C786( C562 C786 ) C562_=_C789( C562 C789 ) C562_=_C790( C562 C790 ) C562_=_C793( C562 C793 ) C562_=_C794( C562 C794 ) C562_=_C795( C562 C795 ) \nC563_=_C569( C563 C569 ) C563_=_C570( C563 C570 ) C563_=_C588( C563 C588 ) C563_=_C593( C563 C593 ) C563_=_C603( C563 C603 ) C563_=_C609( C563 C609 ) \nC563_=_C612( C563 C612 ) C563_=_C618( C563 C618 ) C563_=_C622( C563 C622 ) C563_=_C628( C563 C628 ) C563_=_C632( C563 C632 ) C563_=_C633( C563 C633 ) \nC563_=_C635( C563 C635 ) C563_=_C639( C563 C639 ) C563_=_C642( C563 C642 ) C563_=_C646( C563 C646 ) C563_=_C647( C563 C647 ) C563_=_C652( C563 C652 ) \nC563_=_C656( C563 C656 ) C563_=_C658( C563 C658 ) C563_=_C659( C563 C659 ) C563_=_C668( C563 C668 ) C563_=_C672( C563 C672 ) C563_=_C674( C563 C674 ) \nC563_=_C676( C563 C676 ) C563_=_C680( C563 C680 ) C563_=_C689( C563 C689 ) C563_=_C692( C563 C692 ) C563_=_C694( C563 C694 ) C563_=_C700( C563 C700 ) \nC563_=_C701( C563 C701 ) C563_=_C702( C563 C702 ) C563_=_C703( C563 C703 ) C563_=_C706( C563 C706 ) C563_=_C709( C563 C709 ) C563_=_C712( C563 C712 ) \nC563_=_C719( C563 C719 ) C563_=_C720( C563 C720 ) C563_=_C723( C563 C723 ) C563_=_C727( C563 C727 ) C563_=_C728( C563 C728 ) C563_=_C730( C563 C730 ) \nC563_=_C731( C563 C731 ) C563_=_C733( C563 C733 ) C563_=_C734( C563 C734 ) C563_=_C735( C563 C735 ) C563_=_C743( C563 C743 ) C563_=_C745( C563 C745 ) \nC563_=_C747( C563 C747 ) C563_=_C748( C563 C748 ) C563_=_C749( C563 C749 ) C563_=_C751( C563 C751 ) C563_=_C752( C563 C752 ) C563_=_C753( C563 C753 ) \nC563_=_C756( C563 C756 ) C563_=_C758( C563 C758 ) C563_=_C760( C563 C760 ) C563_=_C765( C563 C765 ) C563_=_C766( C563 C766 ) C563_=_C768( C563 C768 ) \nC563_=_C769( C563 C769 ) C563_=_C781( C563 C781 ) C563_=_C783( C563 C783 ) C563_=_C784( C563 C784 ) C563_=_C786( C563 C786 ) C567_=_C568( C567 C568 ) \nC567_=_C572( C567 C572 ) C567_=_C575( C567 C575 ) C567_=_C583( C567 C583 ) C567_=_C588( C567 C588 ) C567_=_C592( C567 C592 ) C567_=_C593( C567 C593 ) \nC567_=_C625( C567 C625 ) C567_=_C626( C567 C626 ) C567_=_C629( C567 C629 ) C567_=_C641( C567 C641 ) C567_=_C642( C567 C642 ) C567_=_C643( C567 C643 ) \nC567_=_C647( C567 C647 ) C567_=_C651( C567 C651 ) C567_=_C654( C567 C654 ) C567_=_C658( C567 C658 ) C567_=_C659( C567 C659 ) C567_=_C662( C567 C662 ) \nC567_=_C673( C567 C673 ) C567_=_C675( C567 C675 ) C567_=_C676( C567 C676 ) C567_=_C689( C567 C689 ) C567_=_C694( C567 C694 ) C567_=_C697( C567 C697 ) \nC567_=_C698( C567 C698 ) C567_=_C699( C567 C699 ) C567_=_C700( C567 C700 ) C567_=_C701( C567 C701 ) C567_=_C703( C567 C703 ) C567_=_C707( C567 C707 ) \nC567_=_C711( C567 C711 ) C567_=_C713( C567 C713 ) C567_=_C714( C567 C714 ) C567_=_C716( C567 C716 ) C567_=_C719( C567 C719 ) C567_=_C721( C567 C721 ) \nC567_=_C729( C567 C729 ) C567_=_C735( C567 C735 ) C567_=_C736( C567 C736 ) C567_=_C738( C567 C738 ) C567_=_C739( C567 C739 ) C567_=_C745( C567 C745 ) \nC567_=_C746( C567 C746 ) C567_=_C752( C567 C752 ) C567_=_C753( C567 C753 ) C567_=_C762( C567 C762 ) C567_=_C763( C567 C763 ) C567_=_C765( C567 C765 ) \nC567_=_C766( C567 C766 ) C567_=_C767( C567 C767 ) C567_=_C768( C567 C768 ) C567_=_C769( C567 C769 ) C567_=_C770( C567 C770 ) C567_=_C774( C567 C774 ) \nC567_=_C777( C567 C777 ) C567_=_C785( C567 C785 ) C567_=_C786( C567 C786 ) C567_=_C787( C567 C787 ) C567_=_C788( C567 C788 ) C567_=_C789( C567 C789 ) \nC567_=_C792( C567 C792 ) C567_=_C793( C567 C793 ) C567_=_C796( C567 C796 ) C568_=_C569( C568 C569 ) C568_=_C570( C568 C570 ) C568_=_C571( C568 C571 ) \nC568_=_C572( C568 C572 ) C568_=_C573( C568 C573 ) C568_=_C592( C568 C592 ) C568_=_C593( C568 C593 ) C568_=_C601( C568 C601 ) C568_=_C603( C568 C603 ) \nC568_=_C625( C568 C625 ) C568_=_C630( C568 C630 ) C568_=_C639( C568 C639 ) C568_=_C640( C568 C640 ) C568_=_C641( C568 C641 ) C568_=_C644( C568 C644 ) \nC568_=_C646( C568 C646 ) C568_=_C652( C568 C652 ) C568_=_C655( C568 C655 ) C568_=_C662( C568 C662 ) C568_=_C663( C568 C663 ) C568_=_C664( C568 C664 ) \nC568_=_C668( C568 C668 ) C568_=_C669( C568 C669 ) C568_=_C676( C568 C676 ) C568_=_C679( C568 C679 ) C568_=_C680( C568 C680 ) C568_=_C681( C568 C681 ) \nC568_=_C682( C568 C682 ) C568_=_C688( C568 C688 ) C568_=_C689( C568 C689 ) C568_=_C690( C568 C690 ) C568_=_C698( C568 C698 ) C568_=_C705( C568 C705 ) \nC568_=_C711( C568 C711 ) C568_=_C712( C568 C712 ) C568_=_C715( C568 C715 ) C568_=_C717( C568 C717 ) C568_=_C719( C568 C719 ) C568_=_C720( C568 C720 ) \nC568_=_C722( C568 C722 ) C568_=_C723( C568 C723 ) C568_=_C724( C568 C724 ) C568_=_C725( C568 C725 ) C568_=_C731( C568 C731 ) C568_=_C737( C568 C737 ) \nC568_=_C738( C568 C738 ) C568_=_C746( C568 C746 ) C568_=_C752( C568 C752 ) C568_=_C753( C568 C753 ) C568_=_C756( C568 C756 ) C568_=_C759( C568 C759 ) \nC568_=_C760( C568 C760 ) C568_=_C762( C568 C762 ) C568_=_C766( C568 C766 ) C568_=_C768( C568 C768 ) C568_=_C771( C568 C771 ) C568_=_C772( C568 C772 ) \nC568_=_C773( C568 C773 ) C568_=_C777( C568 C777 ) C568_=_C780( C568 C780 ) C568_=_C787( C568 C787 ) C568_=_C788( C568 C788 ) C568_=_C792( C568 C792 ) \nC568_=_C793( C568 C793 ) C568_=_C796( C568 C796 ) C569_=_C570( C569 C570 ) C569_=_C571( C569 C571 ) C569_=_C574( C569 C574 ) C569_=_C577( C569 C577 ) \nC569_=_C588( C569 C588 ) C569_=_C592( C569 C592 ) C569_=_C600( C569 C600 ) C569_=_C601( C569 C601 ) C569_=_C606( C569 C606 ) C569_=_C608( C569 C608 ) \nC569_=_C612( C569 C612 ) C569_=_C615( C569 C615 ) C569_=_C626( C569 C626 ) C569_=_C634( C569 C634 ) C569_=_C639(</w:t>
      </w:r>
    </w:p>
    <w:p>
      <w:pPr>
        <w:pStyle w:val="PreformattedText"/>
        <w:bidi w:val="0"/>
        <w:spacing w:before="0" w:after="0"/>
        <w:jc w:val="left"/>
        <w:rPr/>
      </w:pPr>
      <w:r>
        <w:rPr/>
        <w:t xml:space="preserve"> </w:t>
      </w:r>
      <w:r>
        <w:rPr/>
        <w:t>C569 C639 ) C569_=_C640( C569 C640 ) \nC569_=_C644( C569 C644 ) C569_=_C645( C569 C645 ) C569_=_C652( C569 C652 ) C569_=_C653( C569 C653 ) C569_=_C655( C569 C655 ) C569_=_C658( C569 C658 ) \nC569_=_C659( C569 C659 ) C569_=_C667( C569 C667 ) C569_=_C674( C569 C674 ) C569_=_C679( C569 C679 ) C569_=_C682( C569 C682 ) C569_=_C693( C569 C693 ) \nC569_=_C694( C569 C694 ) C569_=_C708( C569 C708 ) C569_=_C709( C569 C709 ) C569_=_C711( C569 C711 ) C569_=_C712( C569 C712 ) C569_=_C714( C569 C714 ) \nC569_=_C719( C569 C719 ) C569_=_C722( C569 C722 ) C569_=_C723( C569 C723 ) C569_=_C724( C569 C724 ) C569_=_C725( C569 C725 ) C569_=_C728( C569 C728 ) \nC569_=_C729( C569 C729 ) C569_=_C730( C569 C730 ) C569_=_C731( C569 C731 ) C569_=_C733( C569 C733 ) C569_=_C737( C569 C737 ) C569_=_C740( C569 C740 ) \nC569_=_C742( C569 C742 ) C569_=_C744( C569 C744 ) C569_=_C745( C569 C745 ) C569_=_C749( C569 C749 ) C569_=_C752( C569 C752 ) C569_=_C753( C569 C753 ) \nC569_=_C756( C569 C756 ) C569_=_C760( C569 C760 ) C569_=_C763( C569 C763 ) C569_=_C767( C569 C767 ) C569_=_C770( C569 C770 ) C569_=_C771( C569 C771 ) \nC569_=_C772( C569 C772 ) C569_=_C774( C569 C774 ) C569_=_C780( C569 C780 ) C569_=_C783( C569 C783 ) C569_=_C786( C569 C786 ) C569_=_C791( C569 C791 ) \nC569_=_C793( C569 C793 ) C569_=_C795( C569 C795 ) C570_=_C571( C570 C571 ) C570_=_C575( C570 C575 ) C570_=_C577( C570 C577 ) C570_=_C590( C570 C590 ) \nC570_=_C610( C570 C610 ) C570_=_C612( C570 C612 ) C570_=_C620( C570 C620 ) C570_=_C621( C570 C621 ) C570_=_C631( C570 C631 ) C570_=_C639( C570 C639 ) \nC570_=_C644( C570 C644 ) C570_=_C647( C570 C647 ) C570_=_C648( C570 C648 ) C570_=_C651( C570 C651 ) C570_=_C653( C570 C653 ) C570_=_C656( C570 C656 ) \nC570_=_C658( C570 C658 ) C570_=_C659( C570 C659 ) C570_=_C663( C570 C663 ) C570_=_C664( C570 C664 ) C570_=_C667( C570 C667 ) C570_=_C668( C570 C668 ) \nC570_=_C669( C570 C669 ) C570_=_C672( C570 C672 ) C570_=_C673( C570 C673 ) C570_=_C675( C570 C675 ) C570_=_C676( C570 C676 ) C570_=_C680( C570 C680 ) \nC570_=_C685( C570 C685 ) C570_=_C694( C570 C694 ) C570_=_C703( C570 C703 ) C570_=_C705( C570 C705 ) C570_=_C706( C570 C706 ) C570_=_C707( C570 C707 ) \nC570_=_C711( C570 C711 ) C570_=_C712( C570 C712 ) C570_=_C713( C570 C713 ) C570_=_C719( C570 C719 ) C570_=_C720( C570 C720 ) C570_=_C721( C570 C721 ) \nC570_=_C722( C570 C722 ) C570_=_C723( C570 C723 ) C570_=_C724( C570 C724 ) C570_=_C728( C570 C728 ) C570_=_C730( C570 C730 ) C570_=_C733( C570 C733 ) \nC570_=_C734( C570 C734 ) C570_=_C735( C570 C735 ) C570_=_C744( C570 C744 ) C570_=_C746( C570 C746 ) C570_=_C747( C570 C747 ) C570_=_C751( C570 C751 ) \nC570_=_C753( C570 C753 ) C570_=_C759( C570 C759 ) C570_=_C760( C570 C760 ) C570_=_C763( C570 C763 ) C570_=_C768( C570 C768 ) C570_=_C769( C570 C769 ) \nC570_=_C771( C570 C771 ) C570_=_C772( C570 C772 ) C570_=_C776( C570 C776 ) C570_=_C777( C570 C777 ) C570_=_C780( C570 C780 ) C570_=_C783( C570 C783 ) \nC570_=_C785( C570 C785 ) C570_=_C787( C570 C787 ) C570_=_C788( C570 C788 ) C570_=_C789( C570 C789 ) C570_=_C790( C570 C790 ) C570_=_C791( C570 C791 ) \nC570_=_C795( C570 C795 ) C571_=_C577( C571 C577 ) C571_=_C583( C571 C583 ) C571_=_C588( C571 C588 ) C571_=_C600( C571 C600 ) C571_=_C606( C571 C606 ) \nC571_=_C608( C571 C608 ) C571_=_C609( C571 C609 ) C571_=_C612( C571 C612 ) C571_=_C620( C571 C620 ) C571_=_C621( C571 C621 ) C571_=_C622( C571 C622 ) \nC571_=_C624( C571 C624 ) C571_=_C626( C571 C626 ) C571_=_C634( C571 C634 ) C571_=_C639( C571 C639 ) C571_=_C640( C571 C640 ) C571_=_C644( C571 C644 ) \nC571_=_C645( C571 C645 ) C571_=_C653( C571 C653 ) C571_=_C655( C571 C655 ) C571_=_C659( C571 C659 ) C571_=_C663( C571 C663 ) C571_=_C667( C571 C667 ) \nC571_=_C673( C571 C673 ) C571_=_C677( C571 C677 ) C571_=_C679( C571 C679 ) C571_=_C682( C571 C682 ) C571_=_C685( C571 C685 ) C571_=_C687( C571 C687 ) \nC571_=_C690( C571 C690 ) C571_=_C693( C571 C693 ) C571_=_C694( C571 C694 ) C571_=_C699( C571 C699 ) C571_=_C701( C571 C701 ) C571_=_C703( C571 C703 ) \nC571_=_C706( C571 C706 ) C571_=_C708( C571 C708 ) C571_=_C711( C571 C711 ) C571_=_C712( C571 C712 ) C571_=_C713( C571 C713 ) C571_=_C722( C571 C722 ) \nC571_=_C723( C571 C723 ) C571_=_C724( C571 C724 ) C571_=_C728( C571 C728 ) C571_=_C729( C571 C729 ) C571_=_C730( C571 C730 ) C571_=_C731( C571 C731 ) \nC571_=_C733( C571 C733 ) C571_=_C737( C571 C737 ) C571_=_C742( C571 C742 ) C571_=_C744( C571 C744 ) C571_=_C745( C571 C745 ) C571_=_C749( C571 C749 ) \nC571_=_C753( C571 C753 ) C571_=_C756( C571 C756 ) C571_=_C758( C571 C758 ) C571_=_C763( C571 C763 ) C571_=_C771( C571 C771 ) C571_=_C772( C571 C772 ) \nC571_=_C773( C571 C773 ) C571_=_C781( C571 C781 ) C571_=_C783( C571 C783 ) C571_=_C784( C571 C784 ) C571_=_C785( C571 C785 ) C571_=_C787( C571 C787 ) \nC571_=_C791( C571 C791 ) C571_=_C793( C571 C793 ) C571_=_C795( C571 C795 ) C572_=_C573( C572 C573 ) C572_=_C586( C572 C586 ) C572_=_C588( C572 C588 ) \nC572_=_C592( C572 C592 ) C572_=_C601( C572 C601 ) C572_=_C608( C572 C608 ) C572_=_C625( C572 C625 ) C572_=_C630( C572 C630 ) C572_=_C640( C572 C640 ) \nC572_=_C642( C572 C642 ) C572_=_C644( C572 C644 ) C572_=_C645( C572 C645 ) C572_=_C648( C572 C648 ) C572_=_C652( C572 C652 ) C572_=_C653( C572 C653 ) \nC572_=_C655( C572 C655 ) C572_=_C656( C572 C656 ) C572_=_C662( C572 C662 ) C572_=_C663( C572 C663 ) C572_=_C664( C572 C664 ) C572_=_C667( C572 C667 ) \nC572_=_C671( C572 C671 ) C572_=_C672( C572 C672 ) C572_=_C673( C572 C673 ) C572_=_C676( C572 C676 ) C572_=_C677( C572 C677 ) C572_=_C678( C572 C678 ) \nC572_=_C681( C572 C681 ) C572_=_C686( C572 C686 ) C572_=_C688( C572 C688 ) C572_=_C698( C572 C698 ) C572_=_C703( C572 C703 ) C572_=_C706( C572 C706 ) \nC572_=_C711( C572 C711 ) C572_=_C715( C572 C715 ) C572_=_C716( C572 C716 ) C572_=_C717( C572 C717 ) C572_=_C721( C572 C721 ) C572_=_C722( C572 C722 ) \nC572_=_C725( C572 C725 ) C572_=_C728( C572 C728 ) C572_=_C736( C572 C736 ) C572_=_C740( C572 C740 ) C572_=_C750( C572 C750 ) C572_=_C751( C572 C751 ) \nC572_=_C753( C572 C753 ) C572_=_C759( C572 C759 ) C572_=_C762( C572 C762 ) C572_=_C763( C572 C763 ) C572_=_C766( C572 C766 ) C572_=_C767( C572 C767 ) \nC572_=_C768( C572 C768 ) C572_=_C769( C572 C769 ) C572_=_C773( C572 C773 ) C572_=_C774( C572 C774 ) C572_=_C780( C572 C780 ) C572_=_C783( C572 C783 ) \nC572_=_C784( C572 C784 ) C572_=_C787( C572 C787 ) C572_=_C788( C572 C788 ) C572_=_C789( C572 C789 ) C572_=_C791( C572 C791 ) C572_=_C792( C572 C792 ) \nC572_=_C795( C572 C795 ) C572_=_C796( C572 C796 ) C573_=_C582( C573 C582 ) C573_=_C586( C573 C586 ) C573_=_C588( C573 C588 ) C573_=_C590( C573 C590 ) \nC573_=_C593( C573 C593 ) C573_=_C596( C573 C596 ) C573_=_C597( C573 C597 ) C573_=_C601( C573 C601 ) C573_=_C608( C573 C608 ) C573_=_C610( C573 C610 ) \nC573_=_C615( C573 C615 ) C573_=_C621( C573 C621 ) C573_=_C627( C573 C627 ) C573_=_C629( C573 C629 ) C573_=_C631( C573 C631 ) C573_=_C632( C573 C632 ) \nC573_=_C633( C573 C633 ) C573_=_C635( C573 C635 ) C573_=_C639( C573 C639 ) C573_=_C640( C573 C640 ) C573_=_C652( C573 C652 ) C573_=_C653( C573 C653 ) \nC573_=_C655( C573 C655 ) C573_=_C659( C573 C659 ) C573_=_C662( C573 C662 ) C573_=_C663( C573 C663 ) C573_=_C664( C573 C664 ) C573_=_C673( C573 C673 ) \nC573_=_C678( C573 C678 ) C573_=_C682( C573 C682 ) C573_=_C686( C573 C686 ) C573_=_C688( C573 C688 ) C573_=_C689( C573 C689 ) C573_=_C698( C573 C698 ) \nC573_=_C701( C573 C701 ) C573_=_C702( C573 C702 ) C573_=_C703( C573 C703 ) C573_=_C706( C573 C706 ) C573_=_C709( C573 C709 ) C573_=_C713( C573 C713 ) \nC573_=_C715( C573 C715 ) C573_=_C717( C573 C717 ) C573_=_C720( C573 C720 ) C573_=_C722( C573 C722 ) C573_=_C723( C573 C723 ) C573_=_C725( C573 C725 ) \nC573_=_C728( C573 C728 ) C573_=_C730( C573 C730 ) C573_=_C733( C573 C733 ) C573_=_C736( C573 C736 ) C573_=_C739( C573 C739 ) C573_=_C742( C573 C742 ) \nC573_=_C745( C573 C745 ) C573_=_C747( C573 C747 ) C573_=_C748( C573 C748 ) C573_=_C750( C573 C750 ) C573_=_C752( C573 C752 ) C573_=_C753( C573 C753 ) \nC573_=_C759( C573 C759 ) C573_=_C760( C573 C760 ) C573_=_C762( C573 C762 ) C573_=_C763( C573 C763 ) C573_=_C765( C573 C765 ) C573_=_C766( C573 C766 ) \nC573_=_C767( C573 C767 ) C573_=_C769( C573 C769 ) C573_=_C773( C573 C773 ) C573_=_C774( C573 C774 ) C573_=_C776( C573 C776 ) C573_=_C779( C573 C779 ) \nC573_=_C780( C573 C780 ) C573_=_C783( C573 C783 ) C573_=_C784( C573 C784 ) C573_=_C785( C573 C785 ) C573_=_C791( C573 C791 ) C573_=_C794( C573 C794 ) \nC573_=_C796( C573 C796 ) C574_=_C575( C574 C575 ) C574_=_C577( C574 C577 ) C574_=_C581( C574 C581 ) C574_=_C582( C574 C582 ) C574_=_C583( C574 C583 ) \nC574_=_C596( C574 C596 ) C574_=_C601( C574 C601 ) C574_=_C606( C574 C606 ) C574_=_C609( C574 C609 ) C574_=_C618( C574 C618 ) C574_=_C621( C574 C621 ) \nC574_=_C629( C574 C629 ) C574_=_C633( C574 C633 ) C574_=_C640( C574 C640 ) C574_=_C643( C574 C643 ) C574_=_C647( C574 C647 ) C574_=_C652( C574 C652 ) \nC574_=_C653( C574 C653 ) C574_=_C658( C574 C658 ) C574_=_C662( C574 C662 ) C574_=_C667( C574 C667 ) C574_=_C668( C574 C668 ) C574_=_C669( C574 C669 ) \nC574_=_C671( C574 C671 ) C574_=_C686( C574 C686 ) C574_=_C692( C574 C692 ) C574_=_C698( C574 C698 ) C574_=_C699( C574 C699 ) C574_=_C700( C574 C700 ) \nC574_=_C705( C574 C705 ) C574_=_C708( C574 C708 ) C574_=_C713( C574 C713 ) C574_=_C714( C574 C714 ) C574_=_C715( C574 C715 ) C574_=_C716( C574 C716 ) \nC574_=_C725( C574 C725 ) C574_=_C727( C574 C727 ) C574_=_C728( C574 C728 ) C574_=_C729( C574 C729 ) C574_=_C733( C574 C733 ) C574_=_C738( C574 C738 ) \nC574_=_C740( C574 C740 ) C574_=_C742( C574 C742 ) C574_=_C743( C574 C743 ) C574_=_C748( C574 C748 ) C574_=_C752( C574 C752 ) C574_=_C758( C574 C758 ) \nC574_=_C762( C574 C762 ) C574_=_C763( C574 C763 ) C574_=_C767( C574 C767 ) C574_=_C769( C574 C769 ) C574_=_C771( C574 C771 ) C574_=_C772( C574 C772 ) \nC574_=_C774( C574 C774 ) C574_=_C779( C574 C779 ) C574_=_C784( C574 C784 ) C574_=_C787( C574 C787 ) C574_=_C788( C574 C788 ) C574_=_C789(</w:t>
      </w:r>
    </w:p>
    <w:p>
      <w:pPr>
        <w:pStyle w:val="PreformattedText"/>
        <w:bidi w:val="0"/>
        <w:spacing w:before="0" w:after="0"/>
        <w:jc w:val="left"/>
        <w:rPr/>
      </w:pPr>
      <w:r>
        <w:rPr/>
        <w:t xml:space="preserve"> </w:t>
      </w:r>
      <w:r>
        <w:rPr/>
        <w:t>C574 C789 ) \nC574_=_C796( C574 C796 ) C575_=_C577( C575 C577 ) C575_=_C583( C575 C583 ) C575_=_C588( C575 C588 ) C575_=_C590( C575 C590 ) C575_=_C599( C575 C599 ) \nC575_=_C600( C575 C600 ) C575_=_C612( C575 C612 ) C575_=_C620( C575 C620 ) C575_=_C630( C575 C630 ) C575_=_C631( C575 C631 ) C575_=_C633( C575 C633 ) \nC575_=_C640( C575 C640 ) C575_=_C645( C575 C645 ) C575_=_C648( C575 C648 ) C575_=_C651( C575 C651 ) C575_=_C652( C575 C652 ) C575_=_C653( C575 C653 ) \nC575_=_C662( C575 C662 ) C575_=_C663( C575 C663 ) C575_=_C667( C575 C667 ) C575_=_C669( C575 C669 ) C575_=_C675( C575 C675 ) C575_=_C676( C575 C676 ) \nC575_=_C677( C575 C677 ) C575_=_C685( C575 C685 ) C575_=_C693( C575 C693 ) C575_=_C697( C575 C697 ) C575_=_C699( C575 C699 ) C575_=_C705( C575 C705 ) \nC575_=_C707( C575 C707 ) C575_=_C708( C575 C708 ) C575_=_C712( C575 C712 ) C575_=_C713( C575 C713 ) C575_=_C717( C575 C717 ) C575_=_C720( C575 C720 ) \nC575_=_C725( C575 C725 ) C575_=_C727( C575 C727 ) C575_=_C728( C575 C728 ) C575_=_C729( C575 C729 ) C575_=_C731( C575 C731 ) C575_=_C733( C575 C733 ) \nC575_=_C734( C575 C734 ) C575_=_C735( C575 C735 ) C575_=_C741( C575 C741 ) C575_=_C744( C575 C744 ) C575_=_C747( C575 C747 ) C575_=_C752( C575 C752 ) \nC575_=_C753( C575 C753 ) C575_=_C759( C575 C759 ) C575_=_C760( C575 C760 ) C575_=_C763( C575 C763 ) C575_=_C765( C575 C765 ) C575_=_C767( C575 C767 ) \nC575_=_C776( C575 C776 ) C575_=_C777( C575 C777 ) C575_=_C780( C575 C780 ) C575_=_C784( C575 C784 ) C575_=_C787( C575 C787 ) C575_=_C789( C575 C789 ) \nC575_=_C791( C575 C791 ) C575_=_C793( C575 C793 ) C577_=_C581( C577 C581 ) C577_=_C601( C577 C601 ) C577_=_C606( C577 C606 ) C577_=_C610( C577 C610 ) \nC577_=_C612( C577 C612 ) C577_=_C620( C577 C620 ) C577_=_C621( C577 C621 ) C577_=_C626( C577 C626 ) C577_=_C629( C577 C629 ) C577_=_C634( C577 C634 ) \nC577_=_C640( C577 C640 ) C577_=_C643( C577 C643 ) C577_=_C645( C577 C645 ) C577_=_C647( C577 C647 ) C577_=_C648( C577 C648 ) C577_=_C651( C577 C651 ) \nC577_=_C652( C577 C652 ) C577_=_C653( C577 C653 ) C577_=_C656( C577 C656 ) C577_=_C658( C577 C658 ) C577_=_C662( C577 C662 ) C577_=_C667( C577 C667 ) \nC577_=_C671( C577 C671 ) C577_=_C673( C577 C673 ) C577_=_C677( C577 C677 ) C577_=_C679( C577 C679 ) C577_=_C694( C577 C694 ) C577_=_C698( C577 C698 ) \nC577_=_C699( C577 C699 ) C577_=_C700( C577 C700 ) C577_=_C703( C577 C703 ) C577_=_C708( C577 C708 ) C577_=_C714( C577 C714 ) C577_=_C719( C577 C719 ) \nC577_=_C721( C577 C721 ) C577_=_C724( C577 C724 ) C577_=_C725( C577 C725 ) C577_=_C727( C577 C727 ) C577_=_C728( C577 C728 ) C577_=_C729( C577 C729 ) \nC577_=_C731( C577 C731 ) C577_=_C738( C577 C738 ) C577_=_C740( C577 C740 ) C577_=_C742( C577 C742 ) C577_=_C749( C577 C749 ) C577_=_C751( C577 C751 ) \nC577_=_C752( C577 C752 ) C577_=_C756( C577 C756 ) C577_=_C759( C577 C759 ) C577_=_C762( C577 C762 ) C577_=_C763( C577 C763 ) C577_=_C767( C577 C767 ) \nC577_=_C769( C577 C769 ) C577_=_C771( C577 C771 ) C577_=_C772( C577 C772 ) C577_=_C779( C577 C779 ) C577_=_C784( C577 C784 ) C577_=_C785( C577 C785 ) \nC577_=_C788( C577 C788 ) C577_=_C789( C577 C789 ) C577_=_C793( C577 C793 ) C577_=_C795( C577 C795 ) C581_=_C582( C581 C582 ) C581_=_C583( C581 C583 ) \nC581_=_C586( C581 C586 ) C581_=_C590( C581 C590 ) C581_=_C596( C581 C596 ) C581_=_C606( C581 C606 ) C581_=_C609( C581 C609 ) C581_=_C618( C581 C618 ) \nC581_=_C620( C581 C620 ) C581_=_C621( C581 C621 ) C581_=_C624( C581 C624 ) C581_=_C626( C581 C626 ) C581_=_C629( C581 C629 ) C581_=_C633( C581 C633 ) \nC581_=_C641( C581 C641 ) C581_=_C643( C581 C643 ) C581_=_C646( C581 C646 ) C581_=_C647( C581 C647 ) C581_=_C651( C581 C651 ) C581_=_C655( C581 C655 ) \nC581_=_C667( C581 C667 ) C581_=_C668( C581 C668 ) C581_=_C669( C581 C669 ) C581_=_C671( C581 C671 ) C581_=_C675( C581 C675 ) C581_=_C681( C581 C681 ) \nC581_=_C682( C581 C682 ) C581_=_C687( C581 C687 ) C581_=_C695( C581 C695 ) C581_=_C698( C581 C698 ) C581_=_C699( C581 C699 ) C581_=_C700( C581 C700 ) \nC581_=_C705( C581 C705 ) C581_=_C713( C581 C713 ) C581_=_C716( C581 C716 ) C581_=_C720( C581 C720 ) C581_=_C725( C581 C725 ) C581_=_C727( C581 C727 ) \nC581_=_C734( C581 C734 ) C581_=_C738( C581 C738 ) C581_=_C739( C581 C739 ) C581_=_C744( C581 C744 ) C581_=_C746( C581 C746 ) C581_=_C747( C581 C747 ) \nC581_=_C748( C581 C748 ) C581_=_C749( C581 C749 ) C581_=_C750( C581 C750 ) C581_=_C758( C581 C758 ) C581_=_C762( C581 C762 ) C581_=_C765( C581 C765 ) \nC581_=_C767( C581 C767 ) C581_=_C769( C581 C769 ) C581_=_C771( C581 C771 ) C581_=_C772( C581 C772 ) C581_=_C773( C581 C773 ) C581_=_C774( C581 C774 ) \nC581_=_C776( C581 C776 ) C581_=_C779( C581 C779 ) C581_=_C780( C581 C780 ) C581_=_C787( C581 C787 ) C581_=_C788( C581 C788 ) C581_=_C793( C581 C793 ) \nC581_=_C794( C581 C794 ) C581_=_C795( C581 C795 ) C582_=_C583( C582 C583 ) C582_=_C586( C582 C586 ) C582_=_C592( C582 C592 ) C582_=_C597( C582 C597 ) \nC582_=_C600( C582 C600 ) C582_=_C606( C582 C606 ) C582_=_C608( C582 C608 ) C582_=_C609( C582 C609 ) C582_=_C615( C582 C615 ) C582_=_C621( C582 C621 ) \nC582_=_C624( C582 C624 ) C582_=_C629( C582 C629 ) C582_=_C631( C582 C631 ) C582_=_C633( C582 C633 ) C582_=_C635( C582 C635 ) C582_=_C639( C582 C639 ) \nC582_=_C641( C582 C641 ) C582_=_C646( C582 C646 ) C582_=_C648( C582 C648 ) C582_=_C656( C582 C656 ) C582_=_C658( C582 C658 ) C582_=_C662( C582 C662 ) \nC582_=_C667( C582 C667 ) C582_=_C668( C582 C668 ) C582_=_C669( C582 C669 ) C582_=_C672( C582 C672 ) C582_=_C673( C582 C673 ) C582_=_C674( C582 C674 ) \nC582_=_C675( C582 C675 ) C582_=_C677( C582 C677 ) C582_=_C679( C582 C679 ) C582_=_C680( C582 C680 ) C582_=_C682( C582 C682 ) C582_=_C687( C582 C687 ) \nC582_=_C688( C582 C688 ) C582_=_C690( C582 C690 ) C582_=_C692( C582 C692 ) C582_=_C694( C582 C694 ) C582_=_C698( C582 C698 ) C582_=_C700( C582 C700 ) \nC582_=_C701( C582 C701 ) C582_=_C702( C582 C702 ) C582_=_C705( C582 C705 ) C582_=_C706( C582 C706 ) C582_=_C709( C582 C709 ) C582_=_C714( C582 C714 ) \nC582_=_C715( C582 C715 ) C582_=_C716( C582 C716 ) C582_=_C721( C582 C721 ) C582_=_C722( C582 C722 ) C582_=_C724( C582 C724 ) C582_=_C725( C582 C725 ) \nC582_=_C727( C582 C727 ) C582_=_C733( C582 C733 ) C582_=_C734( C582 C734 ) C582_=_C736( C582 C736 ) C582_=_C737( C582 C737 ) C582_=_C740( C582 C740 ) \nC582_=_C741( C582 C741 ) C582_=_C742( C582 C742 ) C582_=_C745( C582 C745 ) C582_=_C748( C582 C748 ) C582_=_C751( C582 C751 ) C582_=_C758( C582 C758 ) \nC582_=_C759( C582 C759 ) C582_=_C760( C582 C760 ) C582_=_C766( C582 C766 ) C582_=_C767( C582 C767 ) C582_=_C770( C582 C770 ) C582_=_C771( C582 C771 ) \nC582_=_C774( C582 C774 ) C582_=_C776( C582 C776 ) C582_=_C781( C582 C781 ) C582_=_C783( C582 C783 ) C582_=_C785( C582 C785 ) C582_=_C786( C582 C786 ) \nC582_=_C788( C582 C788 ) C582_=_C789( C582 C789 ) C582_=_C790( C582 C790 ) C582_=_C791( C582 C791 ) C582_=_C793( C582 C793 ) C582_=_C795( C582 C795 ) \nC582_=_C796( C582 C796 ) C583_=_C588( C583 C588 ) C583_=_C599( C583 C599 ) C583_=_C610( C583 C610 ) C583_=_C618( C583 C618 ) C583_=_C620( C583 C620 ) \nC583_=_C626( C583 C626 ) C583_=_C627( C583 C627 ) C583_=_C628( C583 C628 ) C583_=_C633( C583 C633 ) C583_=_C641( C583 C641 ) C583_=_C652( C583 C652 ) \nC583_=_C654( C583 C654 ) C583_=_C655( C583 C655 ) C583_=_C664( C583 C664 ) C583_=_C668( C583 C668 ) C583_=_C669( C583 C669 ) C583_=_C673( C583 C673 ) \nC583_=_C677( C583 C677 ) C583_=_C679( C583 C679 ) C583_=_C685( C583 C685 ) C583_=_C690( C583 C690 ) C583_=_C692( C583 C692 ) C583_=_C693( C583 C693 ) \nC583_=_C695( C583 C695 ) C583_=_C697( C583 C697 ) C583_=_C698( C583 C698 ) C583_=_C703( C583 C703 ) C583_=_C705( C583 C705 ) C583_=_C706( C583 C706 ) \nC583_=_C707( C583 C707 ) C583_=_C713( C583 C713 ) C583_=_C715( C583 C715 ) C583_=_C716( C583 C716 ) C583_=_C720( C583 C720 ) C583_=_C735( C583 C735 ) \nC583_=_C736( C583 C736 ) C583_=_C741( C583 C741 ) C583_=_C742( C583 C742 ) C583_=_C743( C583 C743 ) C583_=_C752( C583 C752 ) C583_=_C753( C583 C753 ) \nC583_=_C756( C583 C756 ) C583_=_C758( C583 C758 ) C583_=_C762( C583 C762 ) C583_=_C763( C583 C763 ) C583_=_C765( C583 C765 ) C583_=_C767( C583 C767 ) \nC583_=_C768( C583 C768 ) C583_=_C771( C583 C771 ) C583_=_C774( C583 C774 ) C583_=_C777( C583 C777 ) C583_=_C780( C583 C780 ) C583_=_C781( C583 C781 ) \nC583_=_C789( C583 C789 ) C583_=_C790( C583 C790 ) C583_=_C791( C583 C791 ) C583_=_C793( C583 C793 ) C583_=_C795( C583 C795 ) C586_=_C597( C586 C597 ) \nC586_=_C599( C586 C599 ) C586_=_C600( C586 C600 ) C586_=_C601( C586 C601 ) C586_=_C608( C586 C608 ) C586_=_C609( C586 C609 ) C586_=_C613( C586 C613 ) \nC586_=_C621( C586 C621 ) C586_=_C624( C586 C624 ) C586_=_C629( C586 C629 ) C586_=_C630( C586 C630 ) C586_=_C631( C586 C631 ) C586_=_C635( C586 C635 ) \nC586_=_C639( C586 C639 ) C586_=_C641( C586 C641 ) C586_=_C643( C586 C643 ) C586_=_C645( C586 C645 ) C586_=_C646( C586 C646 ) C586_=_C647( C586 C647 ) \nC586_=_C648( C586 C648 ) C586_=_C651( C586 C651 ) C586_=_C655( C586 C655 ) C586_=_C656( C586 C656 ) C586_=_C662( C586 C662 ) C586_=_C667( C586 C667 ) \nC586_=_C668( C586 C668 ) C586_=_C671( C586 C671 ) C586_=_C672( C586 C672 ) C586_=_C673( C586 C673 ) C586_=_C676( C586 C676 ) C586_=_C680( C586 C680 ) \nC586_=_C682( C586 C682 ) C586_=_C687( C586 C687 ) C586_=_C688( C586 C688 ) C586_=_C698( C586 C698 ) C586_=_C699( C586 C699 ) C586_=_C702( C586 C702 ) \nC586_=_C706( C586 C706 ) C586_=_C709( C586 C709 ) C586_=_C711( C586 C711 ) C586_=_C715( C586 C715 ) C586_=_C716( C586 C716 ) C586_=_C717( C586 C717 ) \nC586_=_C721( C586 C721 ) C586_=_C723( C586 C723 ) C586_=_C724( C586 C724 ) C586_=_C725( C586 C725 ) C586_=_C729( C586 C729 ) C586_=_C731( C586 C731 ) \nC586_=_C734( C586 C734 ) C586_=_C736( C586 C736 ) C586_=_C739( C586 C739 ) C586_=_C741( C586 C741 ) C586_=_C742( C586 C742 ) C586_=_C745( C586 C745 ) \nC586_=_C746( C586 C746 ) C586_=_C747( C586 C747 ) C586_=_C748( C586 C748 ) C586_=_C749( C586 C749 ) C586_=_C751( C586 C751 ) C586_=_C760( C586 C760 ) \nC586_=_C765(</w:t>
      </w:r>
    </w:p>
    <w:p>
      <w:pPr>
        <w:pStyle w:val="PreformattedText"/>
        <w:bidi w:val="0"/>
        <w:spacing w:before="0" w:after="0"/>
        <w:jc w:val="left"/>
        <w:rPr/>
      </w:pPr>
      <w:r>
        <w:rPr/>
        <w:t xml:space="preserve"> </w:t>
      </w:r>
      <w:r>
        <w:rPr/>
        <w:t>C586 C765 ) C586_=_C766( C586 C766 ) C586_=_C768( C586 C768 ) C586_=_C769( C586 C769 ) C586_=_C771( C586 C771 ) C586_=_C773( C586 C773 ) \nC586_=_C774( C586 C774 ) C586_=_C779( C586 C779 ) C586_=_C780( C586 C780 ) C586_=_C781( C586 C781 ) C586_=_C783( C586 C783 ) C586_=_C785( C586 C785 ) \nC586_=_C786( C586 C786 ) C586_=_C791( C586 C791 ) C586_=_C792( C586 C792 ) C586_=_C793( C586 C793 ) C586_=_C795( C586 C795 ) C586_=_C796( C586 C796 ) \nC588_=_C601( C588 C601 ) C588_=_C603( C588 C603 ) C588_=_C606( C588 C606 ) C588_=_C608( C588 C608 ) C588_=_C609( C588 C609 ) C588_=_C622( C588 C622 ) \nC588_=_C645( C588 C645 ) C588_=_C646( C588 C646 ) C588_=_C662( C588 C662 ) C588_=_C663( C588 C663 ) C588_=_C672( C588 C672 ) C588_=_C674( C588 C674 ) \nC588_=_C686( C588 C686 ) C588_=_C687( C588 C687 ) C588_=_C688( C588 C688 ) C588_=_C692( C588 C692 ) C588_=_C697( C588 C697 ) C588_=_C699( C588 C699 ) \nC588_=_C703( C588 C703 ) C588_=_C705( C588 C705 ) C588_=_C706( C588 C706 ) C588_=_C707( C588 C707 ) C588_=_C709( C588 C709 ) C588_=_C712( C588 C712 ) \nC588_=_C714( C588 C714 ) C588_=_C717( C588 C717 ) C588_=_C719( C588 C719 ) C588_=_C720( C588 C720 ) C588_=_C722( C588 C722 ) C588_=_C723( C588 C723 ) \nC588_=_C724( C588 C724 ) C588_=_C728( C588 C728 ) C588_=_C729( C588 C729 ) C588_=_C730( C588 C730 ) C588_=_C731( C588 C731 ) C588_=_C733( C588 C733 ) \nC588_=_C735( C588 C735 ) C588_=_C736( C588 C736 ) C588_=_C743( C588 C743 ) C588_=_C744( C588 C744 ) C588_=_C746( C588 C746 ) C588_=_C749( C588 C749 ) \nC588_=_C752( C588 C752 ) C588_=_C758( C588 C758 ) C588_=_C759( C588 C759 ) C588_=_C760( C588 C760 ) C588_=_C763( C588 C763 ) C588_=_C765( C588 C765 ) \nC588_=_C767( C588 C767 ) C588_=_C769( C588 C769 ) C588_=_C770( C588 C770 ) C588_=_C772( C588 C772 ) C588_=_C777( C588 C777 ) C588_=_C781( C588 C781 ) \nC588_=_C783( C588 C783 ) C588_=_C784( C588 C784 ) C588_=_C786( C588 C786 ) C588_=_C787( C588 C787 ) C588_=_C788( C588 C788 ) C588_=_C793( C588 C793 ) \nC590_=_C596( C590 C596 ) C590_=_C612( C590 C612 ) C590_=_C613( C590 C613 ) C590_=_C615( C590 C615 ) C590_=_C626( C590 C626 ) C590_=_C631( C590 C631 ) \nC590_=_C635( C590 C635 ) C590_=_C640( C590 C640 ) C590_=_C646( C590 C646 ) C590_=_C651( C590 C651 ) C590_=_C653( C590 C653 ) C590_=_C654( C590 C654 ) \nC590_=_C655( C590 C655 ) C590_=_C663( C590 C663 ) C590_=_C667( C590 C667 ) C590_=_C671( C590 C671 ) C590_=_C672( C590 C672 ) C590_=_C673( C590 C673 ) \nC590_=_C674( C590 C674 ) C590_=_C675( C590 C675 ) C590_=_C676( C590 C676 ) C590_=_C681( C590 C681 ) C590_=_C686( C590 C686 ) C590_=_C687( C590 C687 ) \nC590_=_C688( C590 C688 ) C590_=_C689( C590 C689 ) C590_=_C693( C590 C693 ) C590_=_C694( C590 C694 ) C590_=_C702( C590 C702 ) C590_=_C705( C590 C705 ) \nC590_=_C708( C590 C708 ) C590_=_C709( C590 C709 ) C590_=_C712( C590 C712 ) C590_=_C713( C590 C713 ) C590_=_C716( C590 C716 ) C590_=_C717( C590 C717 ) \nC590_=_C719( C590 C719 ) C590_=_C720( C590 C720 ) C590_=_C723( C590 C723 ) C590_=_C724( C590 C724 ) C590_=_C725( C590 C725 ) C590_=_C727( C590 C727 ) \nC590_=_C734( C590 C734 ) C590_=_C735( C590 C735 ) C590_=_C741( C590 C741 ) C590_=_C742( C590 C742 ) C590_=_C744( C590 C744 ) C590_=_C745( C590 C745 ) \nC590_=_C746( C590 C746 ) C590_=_C747( C590 C747 ) C590_=_C750( C590 C750 ) C590_=_C753( C590 C753 ) C590_=_C756( C590 C756 ) C590_=_C758( C590 C758 ) \nC590_=_C760( C590 C760 ) C590_=_C765( C590 C765 ) C590_=_C766( C590 C766 ) C590_=_C772( C590 C772 ) C590_=_C776( C590 C776 ) C590_=_C784( C590 C784 ) \nC590_=_C785( C590 C785 ) C590_=_C787( C590 C787 ) C590_=_C788( C590 C788 ) C590_=_C789( C590 C789 ) C590_=_C790( C590 C790 ) C590_=_C791( C590 C791 ) \nC590_=_C792( C590 C792 ) C590_=_C796( C590 C796 ) C592_=_C593( C592 C593 ) C592_=_C608( C592 C608 ) C592_=_C609( C592 C609 ) C592_=_C610( C592 C610 ) \nC592_=_C615( C592 C615 ) C592_=_C625( C592 C625 ) C592_=_C629( C592 C629 ) C592_=_C631( C592 C631 ) C592_=_C639( C592 C639 ) C592_=_C648( C592 C648 ) \nC592_=_C654( C592 C654 ) C592_=_C655( C592 C655 ) C592_=_C658( C592 C658 ) C592_=_C662( C592 C662 ) C592_=_C667( C592 C667 ) C592_=_C668( C592 C668 ) \nC592_=_C669( C592 C669 ) C592_=_C672( C592 C672 ) C592_=_C674( C592 C674 ) C592_=_C676( C592 C676 ) C592_=_C677( C592 C677 ) C592_=_C679( C592 C679 ) \nC592_=_C680( C592 C680 ) C592_=_C681( C592 C681 ) C592_=_C682( C592 C682 ) C592_=_C685( C592 C685 ) C592_=_C690( C592 C690 ) C592_=_C692( C592 C692 ) \nC592_=_C697( C592 C697 ) C592_=_C698( C592 C698 ) C592_=_C705( C592 C705 ) C592_=_C707( C592 C707 ) C592_=_C708( C592 C708 ) C592_=_C715( C592 C715 ) \nC592_=_C717( C592 C717 ) C592_=_C719( C592 C719 ) C592_=_C721( C592 C721 ) C592_=_C722( C592 C722 ) C592_=_C724( C592 C724 ) C592_=_C725( C592 C725 ) \nC592_=_C734( C592 C734 ) C592_=_C737( C592 C737 ) C592_=_C738( C592 C738 ) C592_=_C740( C592 C740 ) C592_=_C742( C592 C742 ) C592_=_C750( C592 C750 ) \nC592_=_C759( C592 C759 ) C592_=_C762( C592 C762 ) C592_=_C763( C592 C763 ) C592_=_C766( C592 C766 ) C592_=_C767( C592 C767 ) C592_=_C768( C592 C768 ) \nC592_=_C770( C592 C770 ) C592_=_C773( C592 C773 ) C592_=_C774( C592 C774 ) C592_=_C777( C592 C777 ) C592_=_C780( C592 C780 ) C592_=_C783( C592 C783 ) \nC592_=_C787( C592 C787 ) C592_=_C788( C592 C788 ) C592_=_C790( C592 C790 ) C592_=_C794( C592 C794 ) C592_=_C796( C592 C796 ) C593_=_C608( C593 C608 ) \nC593_=_C609( C593 C609 ) C593_=_C615( C593 C615 ) C593_=_C618( C593 C618 ) C593_=_C627( C593 C627 ) C593_=_C631( C593 C631 ) C593_=_C633( C593 C633 ) \nC593_=_C635( C593 C635 ) C593_=_C639( C593 C639 ) C593_=_C642( C593 C642 ) C593_=_C644( C593 C644 ) C593_=_C645( C593 C645 ) C593_=_C647( C593 C647 ) \nC593_=_C651( C593 C651 ) C593_=_C653( C593 C653 ) C593_=_C655( C593 C655 ) C593_=_C658( C593 C658 ) C593_=_C659( C593 C659 ) C593_=_C668( C593 C668 ) \nC593_=_C669( C593 C669 ) C593_=_C673( C593 C673 ) C593_=_C674( C593 C674 ) C593_=_C675( C593 C675 ) C593_=_C676( C593 C676 ) C593_=_C677( C593 C677 ) \nC593_=_C679( C593 C679 ) C593_=_C680( C593 C680 ) C593_=_C681( C593 C681 ) C593_=_C682( C593 C682 ) C593_=_C689( C593 C689 ) C593_=_C694( C593 C694 ) \nC593_=_C698( C593 C698 ) C593_=_C699( C593 C699 ) C593_=_C700( C593 C700 ) C593_=_C701( C593 C701 ) C593_=_C703( C593 C703 ) C593_=_C707( C593 C707 ) \nC593_=_C708( C593 C708 ) C593_=_C711( C593 C711 ) C593_=_C717( C593 C717 ) C593_=_C719( C593 C719 ) C593_=_C727( C593 C727 ) C593_=_C729( C593 C729 ) \nC593_=_C730( C593 C730 ) C593_=_C733( C593 C733 ) C593_=_C734( C593 C734 ) C593_=_C735( C593 C735 ) C593_=_C737( C593 C737 ) C593_=_C738( C593 C738 ) \nC593_=_C739( C593 C739 ) C593_=_C743( C593 C743 ) C593_=_C745( C593 C745 ) C593_=_C746( C593 C746 ) C593_=_C748( C593 C748 ) C593_=_C751( C593 C751 ) \nC593_=_C752( C593 C752 ) C593_=_C756( C593 C756 ) C593_=_C760( C593 C760 ) C593_=_C762( C593 C762 ) C593_=_C768( C593 C768 ) C593_=_C769( C593 C769 ) \nC593_=_C770( C593 C770 ) C593_=_C777( C593 C777 ) C593_=_C779( C593 C779 ) C593_=_C781( C593 C781 ) C593_=_C784( C593 C784 ) C593_=_C786( C593 C786 ) \nC593_=_C787( C593 C787 ) C593_=_C788( C593 C788 ) C593_=_C794( C593 C794 ) C596_=_C600( C596 C600 ) C596_=_C609( C596 C609 ) C596_=_C613( C596 C613 ) \nC596_=_C618( C596 C618 ) C596_=_C620( C596 C620 ) C596_=_C621( C596 C621 ) C596_=_C627( C596 C627 ) C596_=_C633( C596 C633 ) C596_=_C634( C596 C634 ) \nC596_=_C635( C596 C635 ) C596_=_C646( C596 C646 ) C596_=_C647( C596 C647 ) C596_=_C653( C596 C653 ) C596_=_C659( C596 C659 ) C596_=_C668( C596 C668 ) \nC596_=_C669( C596 C669 ) C596_=_C671( C596 C671 ) C596_=_C679( C596 C679 ) C596_=_C681( C596 C681 ) C596_=_C685( C596 C685 ) C596_=_C686( C596 C686 ) \nC596_=_C688( C596 C688 ) C596_=_C692( C596 C692 ) C596_=_C705( C596 C705 ) C596_=_C706( C596 C706 ) C596_=_C707( C596 C707 ) C596_=_C709( C596 C709 ) \nC596_=_C713( C596 C713 ) C596_=_C715( C596 C715 ) C596_=_C716( C596 C716 ) C596_=_C720( C596 C720 ) C596_=_C721( C596 C721 ) C596_=_C722( C596 C722 ) \nC596_=_C730( C596 C730 ) C596_=_C734( C596 C734 ) C596_=_C738( C596 C738 ) C596_=_C739( C596 C739 ) C596_=_C740( C596 C740 ) C596_=_C741( C596 C741 ) \nC596_=_C742( C596 C742 ) C596_=_C743( C596 C743 ) C596_=_C744( C596 C744 ) C596_=_C746( C596 C746 ) C596_=_C747( C596 C747 ) C596_=_C748( C596 C748 ) \nC596_=_C749( C596 C749 ) C596_=_C750( C596 C750 ) C596_=_C758( C596 C758 ) C596_=_C760( C596 C760 ) C596_=_C762( C596 C762 ) C596_=_C763( C596 C763 ) \nC596_=_C765( C596 C765 ) C596_=_C766( C596 C766 ) C596_=_C767( C596 C767 ) C596_=_C771( C596 C771 ) C596_=_C773( C596 C773 ) C596_=_C779( C596 C779 ) \nC596_=_C780( C596 C780 ) C596_=_C784( C596 C784 ) C596_=_C791( C596 C791 ) C596_=_C796( C596 C796 ) C597_=_C599( C597 C599 ) C597_=_C600( C597 C600 ) \nC597_=_C603( C597 C603 ) C597_=_C608( C597 C608 ) C597_=_C609( C597 C609 ) C597_=_C610( C597 C610 ) C597_=_C620( C597 C620 ) C597_=_C624( C597 C624 ) \nC597_=_C626( C597 C626 ) C597_=_C631( C597 C631 ) C597_=_C632( C597 C632 ) C597_=_C633( C597 C633 ) C597_=_C634( C597 C634 ) C597_=_C641( C597 C641 ) \nC597_=_C648( C597 C648 ) C597_=_C654( C597 C654 ) C597_=_C659( C597 C659 ) C597_=_C663( C597 C663 ) C597_=_C667( C597 C667 ) C597_=_C668( C597 C668 ) \nC597_=_C674( C597 C674 ) C597_=_C678( C597 C678 ) C597_=_C680( C597 C680 ) C597_=_C682( C597 C682 ) C597_=_C687( C597 C687 ) C597_=_C688( C597 C688 ) \nC597_=_C689( C597 C689 ) C597_=_C690( C597 C690 ) C597_=_C697( C597 C697 ) C597_=_C699( C597 C699 ) C597_=_C706( C597 C706 ) C597_=_C709( C597 C709 ) \nC597_=_C713( C597 C713 ) C597_=_C714( C597 C714 ) C597_=_C721( C597 C721 ) C597_=_C723( C597 C723 ) C597_=_C724( C597 C724 ) C597_=_C727( C597 C727 ) \nC597_=_C728( C597 C728 ) C597_=_C730( C597 C730 ) C597_=_C731( C597 C731 ) C597_=_C733( C597 C733 ) C597_=_C734( C597 C734 ) C597_=_C735( C597 C735 ) \nC597_=_C741( C597 C741 ) C597_=_C742( C597 C742 ) C597_=_C744( C597 C744 ) C597_=_C745( C597 C745 ) C597_=_C751( C597 C751 ) C597_=_C758( C597 C758 ) \nC597_=_C765( C597 C765 ) C597_=_C769(</w:t>
      </w:r>
    </w:p>
    <w:p>
      <w:pPr>
        <w:pStyle w:val="PreformattedText"/>
        <w:bidi w:val="0"/>
        <w:spacing w:before="0" w:after="0"/>
        <w:jc w:val="left"/>
        <w:rPr/>
      </w:pPr>
      <w:r>
        <w:rPr/>
        <w:t xml:space="preserve"> </w:t>
      </w:r>
      <w:r>
        <w:rPr/>
        <w:t>C597 C769 ) C597_=_C771( C597 C771 ) C597_=_C772( C597 C772 ) C597_=_C773( C597 C773 ) C597_=_C776( C597 C776 ) \nC597_=_C779( C597 C779 ) C597_=_C780( C597 C780 ) C597_=_C781( C597 C781 ) C597_=_C783( C597 C783 ) C597_=_C786( C597 C786 ) C597_=_C790( C597 C790 ) \nC597_=_C791( C597 C791 ) C597_=_C792( C597 C792 ) C597_=_C793( C597 C793 ) C597_=_C794( C597 C794 ) C597_=_C796( C597 C796 ) C599_=_C600( C599 C600 ) \nC599_=_C601( C599 C601 ) C599_=_C609( C599 C609 ) C599_=_C610( C599 C610 ) C599_=_C613( C599 C613 ) C599_=_C618( C599 C618 ) C599_=_C620( C599 C620 ) \nC599_=_C630( C599 C630 ) C599_=_C634( C599 C634 ) C599_=_C640( C599 C640 ) C599_=_C643( C599 C643 ) C599_=_C652( C599 C652 ) C599_=_C654( C599 C654 ) \nC599_=_C656( C599 C656 ) C599_=_C663( C599 C663 ) C599_=_C664( C599 C664 ) C599_=_C674( C599 C674 ) C599_=_C676( C599 C676 ) C599_=_C677( C599 C677 ) \nC599_=_C678( C599 C678 ) C599_=_C679( C599 C679 ) C599_=_C680( C599 C680 ) C599_=_C685( C599 C685 ) C599_=_C688( C599 C688 ) C599_=_C689( C599 C689 ) \nC599_=_C692( C599 C692 ) C599_=_C693( C599 C693 ) C599_=_C695( C599 C695 ) C599_=_C698( C599 C698 ) C599_=_C699( C599 C699 ) C599_=_C706( C599 C706 ) \nC599_=_C707( C599 C707 ) C599_=_C709( C599 C709 ) C599_=_C712( C599 C712 ) C599_=_C713( C599 C713 ) C599_=_C715( C599 C715 ) C599_=_C717( C599 C717 ) \nC599_=_C723( C599 C723 ) C599_=_C727( C599 C727 ) C599_=_C731( C599 C731 ) C599_=_C734( C599 C734 ) C599_=_C736( C599 C736 ) C599_=_C739( C599 C739 ) \nC599_=_C741( C599 C741 ) C599_=_C744( C599 C744 ) C599_=_C745( C599 C745 ) C599_=_C750( C599 C750 ) C599_=_C756( C599 C756 ) C599_=_C758( C599 C758 ) \nC599_=_C765( C599 C765 ) C599_=_C769( C599 C769 ) C599_=_C771( C599 C771 ) C599_=_C773( C599 C773 ) C599_=_C776( C599 C776 ) C599_=_C779( C599 C779 ) \nC599_=_C780( C599 C780 ) C599_=_C781( C599 C781 ) C599_=_C783( C599 C783 ) C599_=_C786( C599 C786 ) C599_=_C790( C599 C790 ) C599_=_C791( C599 C791 ) \nC599_=_C796( C599 C796 ) C600_=_C606( C600 C606 ) C600_=_C608( C600 C608 ) C600_=_C627( C600 C627 ) C600_=_C633( C600 C633 ) C600_=_C634( C600 C634 ) \nC600_=_C635( C600 C635 ) C600_=_C640( C600 C640 ) C600_=_C645( C600 C645 ) C600_=_C646( C600 C646 ) C600_=_C648( C600 C648 ) C600_=_C652( C600 C652 ) \nC600_=_C654( C600 C654 ) C600_=_C655( C600 C655 ) C600_=_C656( C600 C656 ) C600_=_C659( C600 C659 ) C600_=_C673( C600 C673 ) C600_=_C674( C600 C674 ) \nC600_=_C675( C600 C675 ) C600_=_C676( C600 C676 ) C600_=_C679( C600 C679 ) C600_=_C682( C600 C682 ) C600_=_C688( C600 C688 ) C600_=_C689( C600 C689 ) \nC600_=_C692( C600 C692 ) C600_=_C693( C600 C693 ) C600_=_C694( C600 C694 ) C600_=_C697( C600 C697 ) C600_=_C698( C600 C698 ) C600_=_C699( C600 C699 ) \nC600_=_C700( C600 C700 ) C600_=_C701( C600 C701 ) C600_=_C707( C600 C707 ) C600_=_C708( C600 C708 ) C600_=_C709( C600 C709 ) C600_=_C711( C600 C711 ) \nC600_=_C713( C600 C713 ) C600_=_C714( C600 C714 ) C600_=_C722( C600 C722 ) C600_=_C727( C600 C727 ) C600_=_C728( C600 C728 ) C600_=_C729( C600 C729 ) \nC600_=_C731( C600 C731 ) C600_=_C734( C600 C734 ) C600_=_C736( C600 C736 ) C600_=_C737( C600 C737 ) C600_=_C741( C600 C741 ) C600_=_C742( C600 C742 ) \nC600_=_C744( C600 C744 ) C600_=_C745( C600 C745 ) C600_=_C746( C600 C746 ) C600_=_C748( C600 C748 ) C600_=_C749( C600 C749 ) C600_=_C753( C600 C753 ) \nC600_=_C760( C600 C760 ) C600_=_C763( C600 C763 ) C600_=_C765( C600 C765 ) C600_=_C766( C600 C766 ) C600_=_C769( C600 C769 ) C600_=_C770( C600 C770 ) \nC600_=_C773( C600 C773 ) C600_=_C780( C600 C780 ) C600_=_C783( C600 C783 ) C600_=_C786( C600 C786 ) C600_=_C788( C600 C788 ) C600_=_C789( C600 C789 ) \nC600_=_C791( C600 C791 ) C600_=_C793( C600 C793 ) C600_=_C795( C600 C795 ) C600_=_C796( C600 C796 ) C601_=_C608( C601 C608 ) C601_=_C613( C601 C613 ) \nC601_=_C625( C601 C625 ) C601_=_C641( C601 C641 ) C601_=_C643( C601 C643 ) C601_=_C644( C601 C644 ) C601_=_C652( C601 C652 ) C601_=_C656( C601 C656 ) \nC601_=_C658( C601 C658 ) C601_=_C659( C601 C659 ) C601_=_C662( C601 C662 ) C601_=_C663( C601 C663 ) C601_=_C674( C601 C674 ) C601_=_C681( C601 C681 ) \nC601_=_C686( C601 C686 ) C601_=_C688( C601 C688 ) C601_=_C690( C601 C690 ) C601_=_C694( C601 C694 ) C601_=_C699( C601 C699 ) C601_=_C703( C601 C703 ) \nC601_=_C706( C601 C706 ) C601_=_C708( C601 C708 ) C601_=_C712( C601 C712 ) C601_=_C714( C601 C714 ) C601_=_C715( C601 C715 ) C601_=_C717( C601 C717 ) \nC601_=_C723( C601 C723 ) C601_=_C725( C601 C725 ) C601_=_C727( C601 C727 ) C601_=_C731( C601 C731 ) C601_=_C736( C601 C736 ) C601_=_C737( C601 C737 ) \nC601_=_C739( C601 C739 ) C601_=_C740( C601 C740 ) C601_=_C742( C601 C742 ) C601_=_C745( C601 C745 ) C601_=_C748( C601 C748 ) C601_=_C752( C601 C752 ) \nC601_=_C756( C601 C756 ) C601_=_C759( C601 C759 ) C601_=_C763( C601 C763 ) C601_=_C767( C601 C767 ) C601_=_C769( C601 C769 ) C601_=_C777( C601 C777 ) \nC601_=_C780( C601 C780 ) C601_=_C781( C601 C781 ) C601_=_C783( C601 C783 ) C601_=_C784( C601 C784 ) C601_=_C788( C601 C788 ) C601_=_C791( C601 C791 ) \nC601_=_C792( C601 C792 ) C601_=_C793( C601 C793 ) C601_=_C794( C601 C794 ) C603_=_C613( C603 C613 ) C603_=_C626( C603 C626 ) C603_=_C630( C603 C630 ) \nC603_=_C632( C603 C632 ) C603_=_C642( C603 C642 ) C603_=_C646( C603 C646 ) C603_=_C652( C603 C652 ) C603_=_C662( C603 C662 ) C603_=_C672( C603 C672 ) \nC603_=_C678( C603 C678 ) C603_=_C679( C603 C679 ) C603_=_C689( C603 C689 ) C603_=_C690( C603 C690 ) C603_=_C692( C603 C692 ) C603_=_C697( C603 C697 ) \nC603_=_C699( C603 C699 ) C603_=_C702( C603 C702 ) C603_=_C705( C603 C705 ) C603_=_C714( C603 C714 ) C603_=_C720( C603 C720 ) C603_=_C722( C603 C722 ) \nC603_=_C723( C603 C723 ) C603_=_C728( C603 C728 ) C603_=_C731( C603 C731 ) C603_=_C733( C603 C733 ) C603_=_C735( C603 C735 ) C603_=_C736( C603 C736 ) \nC603_=_C737( C603 C737 ) C603_=_C738( C603 C738 ) C603_=_C741( C603 C741 ) C603_=_C742( C603 C742 ) C603_=_C743( C603 C743 ) C603_=_C746( C603 C746 ) \nC603_=_C758( C603 C758 ) C603_=_C759( C603 C759 ) C603_=_C760( C603 C760 ) C603_=_C770( C603 C770 ) C603_=_C771( C603 C771 ) C603_=_C772( C603 C772 ) \nC603_=_C773( C603 C773 ) C603_=_C776( C603 C776 ) C603_=_C781( C603 C781 ) C603_=_C783( C603 C783 ) C603_=_C786( C603 C786 ) C603_=_C787( C603 C787 ) \nC603_=_C790( C603 C790 ) C603_=_C792( C603 C792 ) C603_=_C793( C603 C793 ) C603_=_C794( C603 C794 ) C603_=_C795( C603 C795 ) C603_=_C796( C603 C796 ) \nC606_=_C608( C606 C608 ) C606_=_C621( C606 C621 ) C606_=_C624( C606 C624 ) C606_=_C629( C606 C629 ) C606_=_C632( C606 C632 ) C606_=_C635( C606 C635 ) \nC606_=_C640( C606 C640 ) C606_=_C643( C606 C643 ) C606_=_C646( C606 C646 ) C606_=_C647( C606 C647 ) C606_=_C655( C606 C655 ) C606_=_C656( C606 C656 ) \nC606_=_C659( C606 C659 ) C606_=_C667( C606 C667 ) C606_=_C669( C606 C669 ) C606_=_C671( C606 C671 ) C606_=_C673( C606 C673 ) C606_=_C674( C606 C674 ) \nC606_=_C675( C606 C675 ) C606_=_C677( C606 C677 ) C606_=_C678( C606 C678 ) C606_=_C679( C606 C679 ) C606_=_C682( C606 C682 ) C606_=_C692( C606 C692 ) \nC606_=_C693( C606 C693 ) C606_=_C694( C606 C694 ) C606_=_C695( C606 C695 ) C606_=_C697( C606 C697 ) C606_=_C698( C606 C698 ) C606_=_C699( C606 C699 ) \nC606_=_C700( C606 C700 ) C606_=_C701( C606 C701 ) C606_=_C702( C606 C702 ) C606_=_C705( C606 C705 ) C606_=_C714( C606 C714 ) C606_=_C722( C606 C722 ) \nC606_=_C724( C606 C724 ) C606_=_C727( C606 C727 ) C606_=_C728( C606 C728 ) C606_=_C730( C606 C730 ) C606_=_C735( C606 C735 ) C606_=_C737( C606 C737 ) \nC606_=_C740( C606 C740 ) C606_=_C742( C606 C742 ) C606_=_C744( C606 C744 ) C606_=_C745( C606 C745 ) C606_=_C746( C606 C746 ) C606_=_C749( C606 C749 ) \nC606_=_C753( C606 C753 ) C606_=_C756( C606 C756 ) C606_=_C763( C606 C763 ) C606_=_C767( C606 C767 ) C606_=_C769( C606 C769 ) C606_=_C770( C606 C770 ) \nC606_=_C772( C606 C772 ) C606_=_C773( C606 C773 ) C606_=_C783( C606 C783 ) C606_=_C788( C606 C788 ) C606_=_C789( C606 C789 ) C606_=_C791( C606 C791 ) \nC606_=_C793( C606 C793 ) C606_=_C795( C606 C795 ) C608_=_C609( C608 C609 ) C608_=_C624( C608 C624 ) C608_=_C631( C608 C631 ) C608_=_C640( C608 C640 ) \nC608_=_C641( C608 C641 ) C608_=_C645( C608 C645 ) C608_=_C648( C608 C648 ) C608_=_C655( C608 C655 ) C608_=_C658( C608 C658 ) C608_=_C659( C608 C659 ) \nC608_=_C662( C608 C662 ) C608_=_C663( C608 C663 ) C608_=_C667( C608 C667 ) C608_=_C668( C608 C668 ) C608_=_C671( C608 C671 ) C608_=_C672( C608 C672 ) \nC608_=_C674( C608 C674 ) C608_=_C677( C608 C677 ) C608_=_C679( C608 C679 ) C608_=_C680( C608 C680 ) C608_=_C682( C608 C682 ) C608_=_C686( C608 C686 ) \nC608_=_C687( C608 C687 ) C608_=_C688( C608 C688 ) C608_=_C690( C608 C690 ) C608_=_C692( C608 C692 ) C608_=_C693( C608 C693 ) C608_=_C694( C608 C694 ) \nC608_=_C698( C608 C698 ) C608_=_C703( C608 C703 ) C608_=_C706( C608 C706 ) C608_=_C707( C608 C707 ) C608_=_C709( C608 C709 ) C608_=_C715( C608 C715 ) \nC608_=_C717( C608 C717 ) C608_=_C719( C608 C719 ) C608_=_C721( C608 C721 ) C608_=_C722( C608 C722 ) C608_=_C724( C608 C724 ) C608_=_C725( C608 C725 ) \nC608_=_C728( C608 C728 ) C608_=_C734( C608 C734 ) C608_=_C735( C608 C735 ) C608_=_C736( C608 C736 ) C608_=_C737( C608 C737 ) C608_=_C738( C608 C738 ) \nC608_=_C740( C608 C740 ) C608_=_C741( C608 C741 ) C608_=_C742( C608 C742 ) C608_=_C744( C608 C744 ) C608_=_C745( C608 C745 ) C608_=_C748( C608 C748 ) \nC608_=_C751( C608 C751 ) C608_=_C753( C608 C753 ) C608_=_C759( C608 C759 ) C608_=_C763( C608 C763 ) C608_=_C765( C608 C765 ) C608_=_C767( C608 C767 ) \nC608_=_C769( C608 C769 ) C608_=_C771( C608 C771 ) C608_=_C772( C608 C772 ) C608_=_C774( C608 C774 ) C608_=_C777( C608 C777 ) C608_=_C780( C608 C780 ) \nC608_=_C781( C608 C781 ) C608_=_C783( C608 C783 ) C608_=_C784( C608 C784 ) C608_=_C786( C608 C786 ) C608_=_C787( C608 C787 ) C608_=_C791( C608 C791 ) \nC608_=_C793( C608 C793 ) C608_=_C795( C608 C795 ) C608_=_C796( C608 C796 ) C609_=_C618( C609 C618 ) C609_=_C620( C609 C620 ) C609_=_C622( C609 C622 ) \nC609_=_C624( C609 C624 ) C609_=_C631( C609 C631 ) C609_=_C633(</w:t>
      </w:r>
    </w:p>
    <w:p>
      <w:pPr>
        <w:pStyle w:val="PreformattedText"/>
        <w:bidi w:val="0"/>
        <w:spacing w:before="0" w:after="0"/>
        <w:jc w:val="left"/>
        <w:rPr/>
      </w:pPr>
      <w:r>
        <w:rPr/>
        <w:t xml:space="preserve"> </w:t>
      </w:r>
      <w:r>
        <w:rPr/>
        <w:t>C609 C633 ) C609_=_C635( C609 C635 ) C609_=_C642( C609 C642 ) C609_=_C645( C609 C645 ) \nC609_=_C646( C609 C646 ) C609_=_C647( C609 C647 ) C609_=_C651( C609 C651 ) C609_=_C658( C609 C658 ) C609_=_C663( C609 C663 ) C609_=_C667( C609 C667 ) \nC609_=_C672( C609 C672 ) C609_=_C674( C609 C674 ) C609_=_C676( C609 C676 ) C609_=_C677( C609 C677 ) C609_=_C679( C609 C679 ) C609_=_C682( C609 C682 ) \nC609_=_C686( C609 C686 ) C609_=_C687( C609 C687 ) C609_=_C690( C609 C690 ) C609_=_C692( C609 C692 ) C609_=_C694( C609 C694 ) C609_=_C698( C609 C698 ) \nC609_=_C699( C609 C699 ) C609_=_C700( C609 C700 ) C609_=_C701( C609 C701 ) C609_=_C713( C609 C713 ) C609_=_C715( C609 C715 ) C609_=_C722( C609 C722 ) \nC609_=_C725( C609 C725 ) C609_=_C727( C609 C727 ) C609_=_C729( C609 C729 ) C609_=_C731( C609 C731 ) C609_=_C734( C609 C734 ) C609_=_C738( C609 C738 ) \nC609_=_C740( C609 C740 ) C609_=_C743( C609 C743 ) C609_=_C744( C609 C744 ) C609_=_C746( C609 C746 ) C609_=_C747( C609 C747 ) C609_=_C748( C609 C748 ) \nC609_=_C749( C609 C749 ) C609_=_C756( C609 C756 ) C609_=_C758( C609 C758 ) C609_=_C759( C609 C759 ) C609_=_C760( C609 C760 ) C609_=_C762( C609 C762 ) \nC609_=_C767( C609 C767 ) C609_=_C774( C609 C774 ) C609_=_C779( C609 C779 ) C609_=_C781( C609 C781 ) C609_=_C783( C609 C783 ) C609_=_C784( C609 C784 ) \nC609_=_C787( C609 C787 ) C609_=_C790( C609 C790 ) C609_=_C795( C609 C795 ) C609_=_C796( C609 C796 ) C610_=_C618( C610 C618 ) C610_=_C620( C610 C620 ) \nC610_=_C621( C610 C621 ) C610_=_C627( C610 C627 ) C610_=_C628( C610 C628 ) C610_=_C630( C610 C630 ) C610_=_C632( C610 C632 ) C610_=_C633( C610 C633 ) \nC610_=_C634( C610 C634 ) C610_=_C635( C610 C635 ) C610_=_C643( C610 C643 ) C610_=_C648( C610 C648 ) C610_=_C652( C610 C652 ) C610_=_C656( C610 C656 ) \nC610_=_C659( C610 C659 ) C610_=_C663( C610 C663 ) C610_=_C664( C610 C664 ) C610_=_C672( C610 C672 ) C610_=_C673( C610 C673 ) C610_=_C676( C610 C676 ) \nC610_=_C678( C610 C678 ) C610_=_C679( C610 C679 ) C610_=_C685( C610 C685 ) C610_=_C689( C610 C689 ) C610_=_C690( C610 C690 ) C610_=_C692( C610 C692 ) \nC610_=_C694( C610 C694 ) C610_=_C695( C610 C695 ) C610_=_C698( C610 C698 ) C610_=_C700( C610 C700 ) C610_=_C703( C610 C703 ) C610_=_C705( C610 C705 ) \nC610_=_C706( C610 C706 ) C610_=_C707( C610 C707 ) C610_=_C715( C610 C715 ) C610_=_C717( C610 C717 ) C610_=_C719( C610 C719 ) C610_=_C721( C610 C721 ) \nC610_=_C723( C610 C723 ) C610_=_C725( C610 C725 ) C610_=_C728( C610 C728 ) C610_=_C730( C610 C730 ) C610_=_C736( C610 C736 ) C610_=_C737( C610 C737 ) \nC610_=_C739( C610 C739 ) C610_=_C740( C610 C740 ) C610_=_C741( C610 C741 ) C610_=_C742( C610 C742 ) C610_=_C745( C610 C745 ) C610_=_C750( C610 C750 ) \nC610_=_C751( C610 C751 ) C610_=_C752( C610 C752 ) C610_=_C756( C610 C756 ) C610_=_C759( C610 C759 ) C610_=_C763( C610 C763 ) C610_=_C766( C610 C766 ) \nC610_=_C771( C610 C771 ) C610_=_C772( C610 C772 ) C610_=_C773( C610 C773 ) C610_=_C774( C610 C774 ) C610_=_C776( C610 C776 ) C610_=_C779( C610 C779 ) \nC610_=_C780( C610 C780 ) C610_=_C781( C610 C781 ) C610_=_C785( C610 C785 ) C610_=_C786( C610 C786 ) C610_=_C788( C610 C788 ) C610_=_C789( C610 C789 ) \nC610_=_C790( C610 C790 ) C610_=_C791( C610 C791 ) C610_=_C793( C610 C793 ) C610_=_C794( C610 C794 ) C612_=_C613( C612 C613 ) C612_=_C615( C612 C615 ) \nC612_=_C620( C612 C620 ) C612_=_C626( C612 C626 ) C612_=_C634( C612 C634 ) C612_=_C640( C612 C640 ) C612_=_C641( C612 C641 ) C612_=_C642( C612 C642 ) \nC612_=_C643( C612 C643 ) C612_=_C645( C612 C645 ) C612_=_C647( C612 C647 ) C612_=_C653( C612 C653 ) C612_=_C654( C612 C654 ) C612_=_C656( C612 C656 ) \nC612_=_C658( C612 C658 ) C612_=_C659( C612 C659 ) C612_=_C667( C612 C667 ) C612_=_C668( C612 C668 ) C612_=_C669( C612 C669 ) C612_=_C671( C612 C671 ) \nC612_=_C674( C612 C674 ) C612_=_C675( C612 C675 ) C612_=_C679( C612 C679 ) C612_=_C680( C612 C680 ) C612_=_C685( C612 C685 ) C612_=_C686( C612 C686 ) \nC612_=_C689( C612 C689 ) C612_=_C702( C612 C702 ) C612_=_C706( C612 C706 ) C612_=_C707( C612 C707 ) C612_=_C713( C612 C713 ) C612_=_C716( C612 C716 ) \nC612_=_C720( C612 C720 ) C612_=_C721( C612 C721 ) C612_=_C722( C612 C722 ) C612_=_C723( C612 C723 ) C612_=_C724( C612 C724 ) C612_=_C727( C612 C727 ) \nC612_=_C729( C612 C729 ) C612_=_C730( C612 C730 ) C612_=_C731( C612 C731 ) C612_=_C733( C612 C733 ) C612_=_C734( C612 C734 ) C612_=_C744( C612 C744 ) \nC612_=_C746( C612 C746 ) C612_=_C747( C612 C747 ) C612_=_C749( C612 C749 ) C612_=_C756( C612 C756 ) C612_=_C758( C612 C758 ) C612_=_C759( C612 C759 ) \nC612_=_C763( C612 C763 ) C612_=_C766( C612 C766 ) C612_=_C768( C612 C768 ) C612_=_C769( C612 C769 ) C612_=_C770( C612 C770 ) C612_=_C772( C612 C772 ) \nC612_=_C773( C612 C773 ) C612_=_C780( C612 C780 ) C612_=_C781( C612 C781 ) C612_=_C783( C612 C783 ) C612_=_C784( C612 C784 ) C612_=_C789( C612 C789 ) \nC612_=_C792( C612 C792 ) C612_=_C793( C612 C793 ) C612_=_C794( C612 C794 ) C612_=_C795( C612 C795 ) C613_=_C615( C613 C615 ) C613_=_C620( C613 C620 ) \nC613_=_C621( C613 C621 ) C613_=_C632( C613 C632 ) C613_=_C634( C613 C634 ) C613_=_C640( C613 C640 ) C613_=_C642( C613 C642 ) C613_=_C643( C613 C643 ) \nC613_=_C647( C613 C647 ) C613_=_C652( C613 C652 ) C613_=_C654( C613 C654 ) C613_=_C656( C613 C656 ) C613_=_C664( C613 C664 ) C613_=_C669( C613 C669 ) \nC613_=_C671( C613 C671 ) C613_=_C674( C613 C674 ) C613_=_C686( C613 C686 ) C613_=_C689( C613 C689 ) C613_=_C693( C613 C693 ) C613_=_C695( C613 C695 ) \nC613_=_C699( C613 C699 ) C613_=_C702( C613 C702 ) C613_=_C714( C613 C714 ) C613_=_C716( C613 C716 ) C613_=_C717( C613 C717 ) C613_=_C720( C613 C720 ) \nC613_=_C721( C613 C721 ) C613_=_C722( C613 C722 ) C613_=_C723( C613 C723 ) C613_=_C724( C613 C724 ) C613_=_C727( C613 C727 ) C613_=_C729( C613 C729 ) \nC613_=_C731( C613 C731 ) C613_=_C736( C613 C736 ) C613_=_C737( C613 C737 ) C613_=_C739( C613 C739 ) C613_=_C742( C613 C742 ) C613_=_C743( C613 C743 ) \nC613_=_C745( C613 C745 ) C613_=_C746( C613 C746 ) C613_=_C747( C613 C747 ) C613_=_C749( C613 C749 ) C613_=_C758( C613 C758 ) C613_=_C760( C613 C760 ) \nC613_=_C762( C613 C762 ) C613_=_C766( C613 C766 ) C613_=_C769( C613 C769 ) C613_=_C770( C613 C770 ) C613_=_C776( C613 C776 ) C613_=_C779( C613 C779 ) \nC613_=_C781( C613 C781 ) C613_=_C783( C613 C783 ) C613_=_C784( C613 C784 ) C613_=_C786( C613 C786 ) C613_=_C787( C613 C787 ) C613_=_C789( C613 C789 ) \nC613_=_C790( C613 C790 ) C613_=_C791( C613 C791 ) C613_=_C792( C613 C792 ) C613_=_C793( C613 C793 ) C613_=_C794( C613 C794 ) C613_=_C796( C613 C796 ) \nC615_=_C618( C615 C618 ) C615_=_C622( C615 C622 ) C615_=_C625( C615 C625 ) C615_=_C627( C615 C627 ) C615_=_C629( C615 C629 ) C615_=_C631( C615 C631 ) \nC615_=_C633( C615 C633 ) C615_=_C640( C615 C640 ) C615_=_C644( C615 C644 ) C615_=_C645( C615 C645 ) C615_=_C648( C615 C648 ) C615_=_C654( C615 C654 ) \nC615_=_C656( C615 C656 ) C615_=_C659( C615 C659 ) C615_=_C668( C615 C668 ) C615_=_C669( C615 C669 ) C615_=_C671( C615 C671 ) C615_=_C673( C615 C673 ) \nC615_=_C674( C615 C674 ) C615_=_C682( C615 C682 ) C615_=_C689( C615 C689 ) C615_=_C690( C615 C690 ) C615_=_C694( C615 C694 ) C615_=_C697( C615 C697 ) \nC615_=_C698( C615 C698 ) C615_=_C701( C615 C701 ) C615_=_C702( C615 C702 ) C615_=_C708( C615 C708 ) C615_=_C712( C615 C712 ) C615_=_C716( C615 C716 ) \nC615_=_C723( C615 C723 ) C615_=_C724( C615 C724 ) C615_=_C727( C615 C727 ) C615_=_C733( C615 C733 ) C615_=_C739( C615 C739 ) C615_=_C740( C615 C740 ) \nC615_=_C743( C615 C743 ) C615_=_C746( C615 C746 ) C615_=_C748( C615 C748 ) C615_=_C752( C615 C752 ) C615_=_C766( C615 C766 ) C615_=_C767( C615 C767 ) \nC615_=_C770( C615 C770 ) C615_=_C774( C615 C774 ) C615_=_C776( C615 C776 ) C615_=_C780( C615 C780 ) C615_=_C789( C615 C789 ) C615_=_C790( C615 C790 ) \nC615_=_C791( C615 C791 ) C615_=_C792( C615 C792 ) C615_=_C794( C615 C794 ) C615_=_C795( C615 C795 ) C615_=_C796( C615 C796 ) C618_=_C620( C618 C620 ) \nC618_=_C622( C618 C622 ) C618_=_C625( C618 C625 ) C618_=_C630( C618 C630 ) C618_=_C633( C618 C633 ) C618_=_C635( C618 C635 ) C618_=_C640( C618 C640 ) \nC618_=_C642( C618 C642 ) C618_=_C644( C618 C644 ) C618_=_C645( C618 C645 ) C618_=_C646( C618 C646 ) C618_=_C652( C618 C652 ) C618_=_C656( C618 C656 ) \nC618_=_C658( C618 C658 ) C618_=_C664( C618 C664 ) C618_=_C668( C618 C668 ) C618_=_C669( C618 C669 ) C618_=_C674( C618 C674 ) C618_=_C676( C618 C676 ) \nC618_=_C679( C618 C679 ) C618_=_C681( C618 C681 ) C618_=_C685( C618 C685 ) C618_=_C686( C618 C686 ) C618_=_C692( C618 C692 ) C618_=_C694( C618 C694 ) \nC618_=_C695( C618 C695 ) C618_=_C698( C618 C698 ) C618_=_C700( C618 C700 ) C618_=_C701( C618 C701 ) C618_=_C702( C618 C702 ) C618_=_C706( C618 C706 ) \nC618_=_C707( C618 C707 ) C618_=_C712( C618 C712 ) C618_=_C715( C618 C715 ) C618_=_C716( C618 C716 ) C618_=_C720( C618 C720 ) C618_=_C723( C618 C723 ) \nC618_=_C727( C618 C727 ) C618_=_C733( C618 C733 ) C618_=_C734( C618 C734 ) C618_=_C738( C618 C738 ) C618_=_C739( C618 C739 ) C618_=_C741( C618 C741 ) \nC618_=_C743( C618 C743 ) C618_=_C746( C618 C746 ) C618_=_C747( C618 C747 ) C618_=_C748( C618 C748 ) C618_=_C749( C618 C749 ) C618_=_C750( C618 C750 ) \nC618_=_C752( C618 C752 ) C618_=_C756( C618 C756 ) C618_=_C760( C618 C760 ) C618_=_C765( C618 C765 ) C618_=_C773( C618 C773 ) C618_=_C777( C618 C777 ) \nC618_=_C780( C618 C780 ) C618_=_C781( C618 C781 ) C618_=_C783( C618 C783 ) C618_=_C784( C618 C784 ) C618_=_C787( C618 C787 ) C618_=_C790( C618 C790 ) \nC618_=_C791( C618 C791 ) C618_=_C794( C618 C794 ) C620_=_C621( C620 C621 ) C620_=_C646( C620 C646 ) C620_=_C648( C620 C648 ) C620_=_C655( C620 C655 ) \nC620_=_C656( C620 C656 ) C620_=_C663( C620 C663 ) C620_=_C664( C620 C664 ) C620_=_C668( C620 C668 ) C620_=_C669( C620 C669 ) C620_=_C673( C620 C673 ) \nC620_=_C675( C620 C675 ) C620_=_C677( C620 C677 ) C620_=_C681( C620 C681 ) C620_=_C685( C620 C685 ) C620_=_C690( C620 C690 ) C620_=_C693( C620 C693 ) \nC620_=_C694( C620 C694 ) C620_=_C695( C620 C695 ) C620_=_C703( C620 C703 ) C620_=_C706(</w:t>
      </w:r>
    </w:p>
    <w:p>
      <w:pPr>
        <w:pStyle w:val="PreformattedText"/>
        <w:bidi w:val="0"/>
        <w:spacing w:before="0" w:after="0"/>
        <w:jc w:val="left"/>
        <w:rPr/>
      </w:pPr>
      <w:r>
        <w:rPr/>
        <w:t xml:space="preserve"> </w:t>
      </w:r>
      <w:r>
        <w:rPr/>
        <w:t>C620 C706 ) C620_=_C707( C620 C707 ) C620_=_C713( C620 C713 ) \nC620_=_C719( C620 C719 ) C620_=_C720( C620 C720 ) C620_=_C721( C620 C721 ) C620_=_C728( C620 C728 ) C620_=_C733( C620 C733 ) C620_=_C738( C620 C738 ) \nC620_=_C739( C620 C739 ) C620_=_C742( C620 C742 ) C620_=_C743( C620 C743 ) C620_=_C744( C620 C744 ) C620_=_C747( C620 C747 ) C620_=_C748( C620 C748 ) \nC620_=_C749( C620 C749 ) C620_=_C750( C620 C750 ) C620_=_C751( C620 C751 ) C620_=_C758( C620 C758 ) C620_=_C759( C620 C759 ) C620_=_C763( C620 C763 ) \nC620_=_C765( C620 C765 ) C620_=_C771( C620 C771 ) C620_=_C772( C620 C772 ) C620_=_C773( C620 C773 ) C620_=_C776( C620 C776 ) C620_=_C779( C620 C779 ) \nC620_=_C780( C620 C780 ) C620_=_C785( C620 C785 ) C620_=_C788( C620 C788 ) C620_=_C789( C620 C789 ) C620_=_C790( C620 C790 ) C621_=_C622( C621 C622 ) \nC621_=_C624( C621 C624 ) C621_=_C625( C621 C625 ) C621_=_C629( C621 C629 ) C621_=_C634( C621 C634 ) C621_=_C639( C621 C639 ) C621_=_C643( C621 C643 ) \nC621_=_C647( C621 C647 ) C621_=_C648( C621 C648 ) C621_=_C656( C621 C656 ) C621_=_C662( C621 C662 ) C621_=_C663( C621 C663 ) C621_=_C667( C621 C667 ) \nC621_=_C668( C621 C668 ) C621_=_C669( C621 C669 ) C621_=_C671( C621 C671 ) C621_=_C673( C621 C673 ) C621_=_C685( C621 C685 ) C621_=_C687( C621 C687 ) \nC621_=_C694( C621 C694 ) C621_=_C697( C621 C697 ) C621_=_C698( C621 C698 ) C621_=_C699( C621 C699 ) C621_=_C700( C621 C700 ) C621_=_C701( C621 C701 ) \nC621_=_C702( C621 C702 ) C621_=_C703( C621 C703 ) C621_=_C708( C621 C708 ) C621_=_C712( C621 C712 ) C621_=_C713( C621 C713 ) C621_=_C715( C621 C715 ) \nC621_=_C716( C621 C716 ) C621_=_C719( C621 C719 ) C621_=_C721( C621 C721 ) C621_=_C722( C621 C722 ) C621_=_C728( C621 C728 ) C621_=_C730( C621 C730 ) \nC621_=_C733( C621 C733 ) C621_=_C736( C621 C736 ) C621_=_C745( C621 C745 ) C621_=_C747( C621 C747 ) C621_=_C748( C621 C748 ) C621_=_C751( C621 C751 ) \nC621_=_C758( C621 C758 ) C621_=_C759( C621 C759 ) C621_=_C760( C621 C760 ) C621_=_C762( C621 C762 ) C621_=_C763( C621 C763 ) C621_=_C765( C621 C765 ) \nC621_=_C767( C621 C767 ) C621_=_C769( C621 C769 ) C621_=_C771( C621 C771 ) C621_=_C772( C621 C772 ) C621_=_C773( C621 C773 ) C621_=_C774( C621 C774 ) \nC621_=_C785( C621 C785 ) C621_=_C788( C621 C788 ) C621_=_C789( C621 C789 ) C621_=_C795( C621 C795 ) C622_=_C624( C622 C624 ) C622_=_C625( C622 C625 ) \nC622_=_C626( C622 C626 ) C622_=_C627( C622 C627 ) C622_=_C631( C622 C631 ) C622_=_C639( C622 C639 ) C622_=_C640( C622 C640 ) C622_=_C644( C622 C644 ) \nC622_=_C645( C622 C645 ) C622_=_C652( C622 C652 ) C622_=_C656( C622 C656 ) C622_=_C663( C622 C663 ) C622_=_C671( C622 C671 ) C622_=_C672( C622 C672 ) \nC622_=_C675( C622 C675 ) C622_=_C676( C622 C676 ) C622_=_C678( C622 C678 ) C622_=_C681( C622 C681 ) C622_=_C685( C622 C685 ) C622_=_C687( C622 C687 ) \nC622_=_C689( C622 C689 ) C622_=_C697( C622 C697 ) C622_=_C699( C622 C699 ) C622_=_C700( C622 C700 ) C622_=_C701( C622 C701 ) C622_=_C702( C622 C702 ) \nC622_=_C703( C622 C703 ) C622_=_C708( C622 C708 ) C622_=_C711( C622 C711 ) C622_=_C712( C622 C712 ) C622_=_C713( C622 C713 ) C622_=_C714( C622 C714 ) \nC622_=_C716( C622 C716 ) C622_=_C722( C622 C722 ) C622_=_C723( C622 C723 ) C622_=_C724( C622 C724 ) C622_=_C729( C622 C729 ) C622_=_C730( C622 C730 ) \nC622_=_C731( C622 C731 ) C622_=_C733( C622 C733 ) C622_=_C743( C622 C743 ) C622_=_C744( C622 C744 ) C622_=_C745( C622 C745 ) C622_=_C747( C622 C747 ) \nC622_=_C749( C622 C749 ) C622_=_C750( C622 C750 ) C622_=_C751( C622 C751 ) C622_=_C752( C622 C752 ) C622_=_C758( C622 C758 ) C622_=_C759( C622 C759 ) \nC622_=_C772( C622 C772 ) C622_=_C773( C622 C773 ) C622_=_C774( C622 C774 ) C622_=_C779( C622 C779 ) C622_=_C781( C622 C781 ) C622_=_C784( C622 C784 ) \nC622_=_C785( C622 C785 ) C622_=_C787( C622 C787 ) C622_=_C789( C622 C789 ) C622_=_C791( C622 C791 ) C622_=_C792( C622 C792 ) C622_=_C795( C622 C795 ) \nC624_=_C625( C624 C625 ) C624_=_C626( C624 C626 ) C624_=_C628( C624 C628 ) C624_=_C631( C624 C631 ) C624_=_C632( C624 C632 ) C624_=_C641( C624 C641 ) \nC624_=_C646( C624 C646 ) C624_=_C647( C624 C647 ) C624_=_C648( C624 C648 ) C624_=_C651( C624 C651 ) C624_=_C663( C624 C663 ) C624_=_C667( C624 C667 ) \nC624_=_C668( C624 C668 ) C624_=_C669( C624 C669 ) C624_=_C674( C624 C674 ) C624_=_C676( C624 C676 ) C624_=_C677( C624 C677 ) C624_=_C678( C624 C678 ) \nC624_=_C680( C624 C680 ) C624_=_C681( C624 C681 ) C624_=_C682( C624 C682 ) C624_=_C685( C624 C685 ) C624_=_C687( C624 C687 ) C624_=_C688( C624 C688 ) \nC624_=_C695( C624 C695 ) C624_=_C697( C624 C697 ) C624_=_C700( C624 C700 ) C624_=_C701( C624 C701 ) C624_=_C702( C624 C702 ) C624_=_C703( C624 C703 ) \nC624_=_C706( C624 C706 ) C624_=_C708( C624 C708 ) C624_=_C709( C624 C709 ) C624_=_C711( C624 C711 ) C624_=_C712( C624 C712 ) C624_=_C713( C624 C713 ) \nC624_=_C714( C624 C714 ) C624_=_C721( C624 C721 ) C624_=_C724( C624 C724 ) C624_=_C725( C624 C725 ) C624_=_C730( C624 C730 ) C624_=_C733( C624 C733 ) \nC624_=_C734( C624 C734 ) C624_=_C737( C624 C737 ) C624_=_C740( C624 C740 ) C624_=_C741( C624 C741 ) C624_=_C742( C624 C742 ) C624_=_C746( C624 C746 ) \nC624_=_C747( C624 C747 ) C624_=_C749( C624 C749 ) C624_=_C750( C624 C750 ) C624_=_C751( C624 C751 ) C624_=_C756( C624 C756 ) C624_=_C758( C624 C758 ) \nC624_=_C759( C624 C759 ) C624_=_C768( C624 C768 ) C624_=_C770( C624 C770 ) C624_=_C771( C624 C771 ) C624_=_C772( C624 C772 ) C624_=_C773( C624 C773 ) \nC624_=_C779( C624 C779 ) C624_=_C781( C624 C781 ) C624_=_C783( C624 C783 ) C624_=_C785( C624 C785 ) C624_=_C786( C624 C786 ) C624_=_C789( C624 C789 ) \nC624_=_C791( C624 C791 ) C624_=_C793( C624 C793 ) C624_=_C794( C624 C794 ) C624_=_C795( C624 C795 ) C624_=_C796( C624 C796 ) C625_=_C629( C625 C629 ) \nC625_=_C640( C625 C640 ) C625_=_C644( C625 C644 ) C625_=_C645( C625 C645 ) C625_=_C648( C625 C648 ) C625_=_C654( C625 C654 ) C625_=_C656( C625 C656 ) \nC625_=_C659( C625 C659 ) C625_=_C662( C625 C662 ) C625_=_C668( C625 C668 ) C625_=_C669( C625 C669 ) C625_=_C676( C625 C676 ) C625_=_C678( C625 C678 ) \nC625_=_C681( C625 C681 ) C625_=_C697( C625 C697 ) C625_=_C698( C625 C698 ) C625_=_C700( C625 C700 ) C625_=_C701( C625 C701 ) C625_=_C702( C625 C702 ) \nC625_=_C708( C625 C708 ) C625_=_C711( C625 C711 ) C625_=_C712( C625 C712 ) C625_=_C714( C625 C714 ) C625_=_C715( C625 C715 ) C625_=_C716( C625 C716 ) \nC625_=_C719( C625 C719 ) C625_=_C724( C625 C724 ) C625_=_C743( C625 C743 ) C625_=_C747( C625 C747 ) C625_=_C750( C625 C750 ) C625_=_C752( C625 C752 ) \nC625_=_C759( C625 C759 ) C625_=_C762( C625 C762 ) C625_=_C765( C625 C765 ) C625_=_C766( C625 C766 ) C625_=_C777( C625 C777 ) C625_=_C779( C625 C779 ) \nC625_=_C781( C625 C781 ) C625_=_C787( C625 C787 ) C625_=_C788( C625 C788 ) C625_=_C789( C625 C789 ) C625_=_C790( C625 C790 ) C625_=_C791( C625 C791 ) \nC625_=_C792( C625 C792 ) C625_=_C794( C625 C794 ) C625_=_C796( C625 C796 ) C626_=_C627( C626 C627 ) C626_=_C628( C626 C628 ) C626_=_C631( C626 C631 ) \nC626_=_C632( C626 C632 ) C626_=_C634( C626 C634 ) C626_=_C641( C626 C641 ) C626_=_C645( C626 C645 ) C626_=_C653( C626 C653 ) C626_=_C654( C626 C654 ) \nC626_=_C655( C626 C655 ) C626_=_C667( C626 C667 ) C626_=_C671( C626 C671 ) C626_=_C675( C626 C675 ) C626_=_C678( C626 C678 ) C626_=_C679( C626 C679 ) \nC626_=_C688( C626 C688 ) C626_=_C695( C626 C695 ) C626_=_C700( C626 C700 ) C626_=_C701( C626 C701 ) C626_=_C703( C626 C703 ) C626_=_C713( C626 C713 ) \nC626_=_C714( C626 C714 ) C626_=_C724( C626 C724 ) C626_=_C727( C626 C727 ) C626_=_C729( C626 C729 ) C626_=_C731( C626 C731 ) C626_=_C733( C626 C733 ) \nC626_=_C735( C626 C735 ) C626_=_C736( C626 C736 ) C626_=_C744( C626 C744 ) C626_=_C749( C626 C749 ) C626_=_C752( C626 C752 ) C626_=_C753( C626 C753 ) \nC626_=_C756( C626 C756 ) C626_=_C758( C626 C758 ) C626_=_C762( C626 C762 ) C626_=_C763( C626 C763 ) C626_=_C768( C626 C768 ) C626_=_C771( C626 C771 ) \nC626_=_C772( C626 C772 ) C626_=_C774( C626 C774 ) C626_=_C776( C626 C776 ) C626_=_C786( C626 C786 ) C626_=_C787( C626 C787 ) C626_=_C789( C626 C789 ) \nC626_=_C792( C626 C792 ) C626_=_C793( C626 C793 ) C626_=_C794( C626 C794 ) C626_=_C795( C626 C795 ) C627_=_C628( C627 C628 ) C627_=_C629( C627 C629 ) \nC627_=_C630( C627 C630 ) C627_=_C631( C627 C631 ) C627_=_C632( C627 C632 ) C627_=_C633( C627 C633 ) C627_=_C634( C627 C634 ) C627_=_C635( C627 C635 ) \nC627_=_C643( C627 C643 ) C627_=_C659( C627 C659 ) C627_=_C663( C627 C663 ) C627_=_C671( C627 C671 ) C627_=_C672( C627 C672 ) C627_=_C673( C627 C673 ) \nC627_=_C675( C627 C675 ) C627_=_C676( C627 C676 ) C627_=_C679( C627 C679 ) C627_=_C682( C627 C682 ) C627_=_C688( C627 C688 ) C627_=_C693( C627 C693 ) \nC627_=_C695( C627 C695 ) C627_=_C698( C627 C698 ) C627_=_C700( C627 C700 ) C627_=_C701( C627 C701 ) C627_=_C705( C627 C705 ) C627_=_C706( C627 C706 ) \nC627_=_C707( C627 C707 ) C627_=_C708( C627 C708 ) C627_=_C720( C627 C720 ) C627_=_C725( C627 C725 ) C627_=_C733( C627 C733 ) C627_=_C734( C627 C734 ) \nC627_=_C739( C627 C739 ) C627_=_C740( C627 C740 ) C627_=_C741( C627 C741 ) C627_=_C743( C627 C743 ) C627_=_C744( C627 C744 ) C627_=_C746( C627 C746 ) \nC627_=_C748( C627 C748 ) C627_=_C751( C627 C751 ) C627_=_C752( C627 C752 ) C627_=_C753( C627 C753 ) C627_=_C756( C627 C756 ) C627_=_C758( C627 C758 ) \nC627_=_C766( C627 C766 ) C627_=_C768( C627 C768 ) C627_=_C774( C627 C774 ) C627_=_C783( C627 C783 ) C627_=_C784( C627 C784 ) C627_=_C785( C627 C785 ) \nC627_=_C786( C627 C786 ) C627_=_C787( C627 C787 ) C627_=_C788( C627 C788 ) C627_=_C790( C627 C790 ) C627_=_C792( C627 C792 ) C627_=_C793( C627 C793 ) \nC627_=_C794( C627 C794 ) C627_=_C795( C627 C795 ) C627_=_C796( C627 C796 ) C628_=_C629( C628 C629 ) C628_=_C630( C628 C630 ) C628_=_C631( C628 C631 ) \nC628_=_C632( C628 C632 ) C628_=_C633( C628 C633 ) C628_=_C634( C628 C634 ) C628_=_C635( C628 C635 ) C628_=_C642( C628 C642 ) C628_=_C643( C628 C643 ) \nC628_=_C644( C628 C644 ) C628_=_C645( C628 C645 ) C628_=_C646( C628 C646 ) C628_=_C647( C628 C647 ) C628_=_C648(</w:t>
      </w:r>
    </w:p>
    <w:p>
      <w:pPr>
        <w:pStyle w:val="PreformattedText"/>
        <w:bidi w:val="0"/>
        <w:spacing w:before="0" w:after="0"/>
        <w:jc w:val="left"/>
        <w:rPr/>
      </w:pPr>
      <w:r>
        <w:rPr/>
        <w:t xml:space="preserve"> </w:t>
      </w:r>
      <w:r>
        <w:rPr/>
        <w:t>C628 C648 ) C628_=_C658( C628 C658 ) \nC628_=_C663( C628 C663 ) C628_=_C672( C628 C672 ) C628_=_C676( C628 C676 ) C628_=_C687( C628 C687 ) C628_=_C688( C628 C688 ) C628_=_C693( C628 C693 ) \nC628_=_C695( C628 C695 ) C628_=_C700( C628 C700 ) C628_=_C701( C628 C701 ) C628_=_C703( C628 C703 ) C628_=_C705( C628 C705 ) C628_=_C706( C628 C706 ) \nC628_=_C707( C628 C707 ) C628_=_C714( C628 C714 ) C628_=_C720( C628 C720 ) C628_=_C724( C628 C724 ) C628_=_C725( C628 C725 ) C628_=_C730( C628 C730 ) \nC628_=_C738( C628 C738 ) C628_=_C739( C628 C739 ) C628_=_C740( C628 C740 ) C628_=_C743( C628 C743 ) C628_=_C749( C628 C749 ) C628_=_C750( C628 C750 ) \nC628_=_C751( C628 C751 ) C628_=_C752( C628 C752 ) C628_=_C753( C628 C753 ) C628_=_C756( C628 C756 ) C628_=_C760( C628 C760 ) C628_=_C765( C628 C765 ) \nC628_=_C766( C628 C766 ) C628_=_C768( C628 C768 ) C628_=_C771( C628 C771 ) C628_=_C774( C628 C774 ) C628_=_C783( C628 C783 ) C628_=_C784( C628 C784 ) \nC628_=_C785( C628 C785 ) C628_=_C786( C628 C786 ) C628_=_C790( C628 C790 ) C628_=_C793( C628 C793 ) C628_=_C794( C628 C794 ) C628_=_C795( C628 C795 ) \nC629_=_C630( C629 C630 ) C629_=_C631( C629 C631 ) C629_=_C632( C629 C632 ) C629_=_C633( C629 C633 ) C629_=_C634( C629 C634 ) C629_=_C635( C629 C635 ) \nC629_=_C639( C629 C639 ) C629_=_C642( C629 C642 ) C629_=_C643( C629 C643 ) C629_=_C644( C629 C644 ) C629_=_C645( C629 C645 ) C629_=_C646( C629 C646 ) \nC629_=_C647( C629 C647 ) C629_=_C648( C629 C648 ) C629_=_C651( C629 C651 ) C629_=_C654( C629 C654 ) C629_=_C659( C629 C659 ) C629_=_C662( C629 C662 ) \nC629_=_C667( C629 C667 ) C629_=_C669( C629 C669 ) C629_=_C671( C629 C671 ) C629_=_C675( C629 C675 ) C629_=_C680( C629 C680 ) C629_=_C682( C629 C682 ) \nC629_=_C697( C629 C697 ) C629_=_C698( C629 C698 ) C629_=_C699( C629 C699 ) C629_=_C700( C629 C700 ) C629_=_C702( C629 C702 ) C629_=_C705( C629 C705 ) \nC629_=_C706( C629 C706 ) C629_=_C707( C629 C707 ) C629_=_C708( C629 C708 ) C629_=_C714( C629 C714 ) C629_=_C721( C629 C721 ) C629_=_C734( C629 C734 ) \nC629_=_C735( C629 C735 ) C629_=_C736( C629 C736 ) C629_=_C740( C629 C740 ) C629_=_C741( C629 C741 ) C629_=_C745( C629 C745 ) C629_=_C748( C629 C748 ) \nC629_=_C751( C629 C751 ) C629_=_C752( C629 C752 ) C629_=_C753( C629 C753 ) C629_=_C760( C629 C760 ) C629_=_C767( C629 C767 ) C629_=_C768( C629 C768 ) \nC629_=_C769( C629 C769 ) C629_=_C770( C629 C770 ) C629_=_C772( C629 C772 ) C629_=_C774( C629 C774 ) C629_=_C783( C629 C783 ) C629_=_C784( C629 C784 ) \nC629_=_C785( C629 C785 ) C629_=_C786( C629 C786 ) C629_=_C788( C629 C788 ) C629_=_C790( C629 C790 ) C629_=_C791( C629 C791 ) C629_=_C792( C629 C792 ) \nC629_=_C794( C629 C794 ) C629_=_C796( C629 C796 ) C630_=_C631( C630 C631 ) C630_=_C632( C630 C632 ) C630_=_C633( C630 C633 ) C630_=_C634( C630 C634 ) \nC630_=_C635( C630 C635 ) C630_=_C639( C630 C639 ) C630_=_C643( C630 C643 ) C630_=_C645( C630 C645 ) C630_=_C646( C630 C646 ) C630_=_C655( C630 C655 ) \nC630_=_C656( C630 C656 ) C630_=_C663( C630 C663 ) C630_=_C664( C630 C664 ) C630_=_C671( C630 C671 ) C630_=_C672( C630 C672 ) C630_=_C673( C630 C673 ) \nC630_=_C676( C630 C676 ) C630_=_C677( C630 C677 ) C630_=_C685( C630 C685 ) C630_=_C689( C630 C689 ) C630_=_C693( C630 C693 ) C630_=_C695( C630 C695 ) \nC630_=_C699( C630 C699 ) C630_=_C700( C630 C700 ) C630_=_C705( C630 C705 ) C630_=_C706( C630 C706 ) C630_=_C707( C630 C707 ) C630_=_C712( C630 C712 ) \nC630_=_C715( C630 C715 ) C630_=_C716( C630 C716 ) C630_=_C717( C630 C717 ) C630_=_C719( C630 C719 ) C630_=_C720( C630 C720 ) C630_=_C722( C630 C722 ) \nC630_=_C723( C630 C723 ) C630_=_C725( C630 C725 ) C630_=_C739( C630 C739 ) C630_=_C740( C630 C740 ) C630_=_C741( C630 C741 ) C630_=_C746( C630 C746 ) \nC630_=_C747( C630 C747 ) C630_=_C750( C630 C750 ) C630_=_C751( C630 C751 ) C630_=_C752( C630 C752 ) C630_=_C756( C630 C756 ) C630_=_C759( C630 C759 ) \nC630_=_C760( C630 C760 ) C630_=_C763( C630 C763 ) C630_=_C766( C630 C766 ) C630_=_C768( C630 C768 ) C630_=_C771( C630 C771 ) C630_=_C774( C630 C774 ) \nC630_=_C776( C630 C776 ) C630_=_C777( C630 C777 ) C630_=_C783( C630 C783 ) C630_=_C784( C630 C784 ) C630_=_C785( C630 C785 ) C630_=_C790( C630 C790 ) \nC630_=_C791( C630 C791 ) C630_=_C792( C630 C792 ) C630_=_C793( C630 C793 ) C630_=_C794( C630 C794 ) C631_=_C632( C631 C632 ) C631_=_C633( C631 C633 ) \nC631_=_C634( C631 C634 ) C631_=_C635( C631 C635 ) C631_=_C639( C631 C639 ) C631_=_C641( C631 C641 ) C631_=_C648( C631 C648 ) C631_=_C651( C631 C651 ) \nC631_=_C653( C631 C653 ) C631_=_C655( C631 C655 ) C631_=_C656( C631 C656 ) C631_=_C658( C631 C658 ) C631_=_C659( C631 C659 ) C631_=_C663( C631 C663 ) \nC631_=_C667( C631 C667 ) C631_=_C668( C631 C668 ) C631_=_C671( C631 C671 ) C631_=_C672( C631 C672 ) C631_=_C673( C631 C673 ) C631_=_C674( C631 C674 ) \nC631_=_C675( C631 C675 ) C631_=_C676( C631 C676 ) C631_=_C677( C631 C677 ) C631_=_C679( C631 C679 ) C631_=_C680( C631 C680 ) C631_=_C682( C631 C682 ) \nC631_=_C687( C631 C687 ) C631_=_C688( C631 C688 ) C631_=_C690( C631 C690 ) C631_=_C692( C631 C692 ) C631_=_C698( C631 C698 ) C631_=_C701( C631 C701 ) \nC631_=_C705( C631 C705 ) C631_=_C706( C631 C706 ) C631_=_C707( C631 C707 ) C631_=_C709( C631 C709 ) C631_=_C712( C631 C712 ) C631_=_C715( C631 C715 ) \nC631_=_C719( C631 C719 ) C631_=_C720( C631 C720 ) C631_=_C721( C631 C721 ) C631_=_C722( C631 C722 ) C631_=_C724( C631 C724 ) C631_=_C725( C631 C725 ) \nC631_=_C733( C631 C733 ) C631_=_C734( C631 C734 ) C631_=_C735( C631 C735 ) C631_=_C739( C631 C739 ) C631_=_C740( C631 C740 ) C631_=_C741( C631 C741 ) \nC631_=_C742( C631 C742 ) C631_=_C744( C631 C744 ) C631_=_C751( C631 C751 ) C631_=_C752( C631 C752 ) C631_=_C753( C631 C753 ) C631_=_C758( C631 C758 ) \nC631_=_C759( C631 C759 ) C631_=_C760( C631 C760 ) C631_=_C763( C631 C763 ) C631_=_C771( C631 C771 ) C631_=_C774( C631 C774 ) C631_=_C776( C631 C776 ) \nC631_=_C781( C631 C781 ) C631_=_C783( C631 C783 ) C631_=_C784( C631 C784 ) C631_=_C786( C631 C786 ) C631_=_C787( C631 C787 ) C631_=_C790( C631 C790 ) \nC631_=_C791( C631 C791 ) C631_=_C792( C631 C792 ) C631_=_C793( C631 C793 ) C631_=_C794( C631 C794 ) C631_=_C796( C631 C796 ) C632_=_C633( C632 C633 ) \nC632_=_C634( C632 C634 ) C632_=_C635( C632 C635 ) C632_=_C642( C632 C642 ) C632_=_C652( C632 C652 ) C632_=_C658( C632 C658 ) C632_=_C659( C632 C659 ) \nC632_=_C669( C632 C669 ) C632_=_C674( C632 C674 ) C632_=_C677( C632 C677 ) C632_=_C678( C632 C678 ) C632_=_C688( C632 C688 ) C632_=_C689( C632 C689 ) \nC632_=_C690( C632 C690 ) C632_=_C695( C632 C695 ) C632_=_C697( C632 C697 ) C632_=_C699( C632 C699 ) C632_=_C700( C632 C700 ) C632_=_C701( C632 C701 ) \nC632_=_C702( C632 C702 ) C632_=_C703( C632 C703 ) C632_=_C705( C632 C705 ) C632_=_C706( C632 C706 ) C632_=_C707( C632 C707 ) C632_=_C714( C632 C714 ) \nC632_=_C723( C632 C723 ) C632_=_C724( C632 C724 ) C632_=_C728( C632 C728 ) C632_=_C730( C632 C730 ) C632_=_C733( C632 C733 ) C632_=_C735( C632 C735 ) \nC632_=_C736( C632 C736 ) C632_=_C737( C632 C737 ) C632_=_C740( C632 C740 ) C632_=_C741( C632 C741 ) C632_=_C742( C632 C742 ) C632_=_C743( C632 C743 ) \nC632_=_C745( C632 C745 ) C632_=_C749( C632 C749 ) C632_=_C751( C632 C751 ) C632_=_C752( C632 C752 ) C632_=_C753( C632 C753 ) C632_=_C756( C632 C756 ) \nC632_=_C760( C632 C760 ) C632_=_C765( C632 C765 ) C632_=_C766( C632 C766 ) C632_=_C768( C632 C768 ) C632_=_C770( C632 C770 ) C632_=_C771( C632 C771 ) \nC632_=_C772( C632 C772 ) C632_=_C773( C632 C773 ) C632_=_C776( C632 C776 ) C632_=_C779( C632 C779 ) C632_=_C780( C632 C780 ) C632_=_C781( C632 C781 ) \nC632_=_C783( C632 C783 ) C632_=_C784( C632 C784 ) C632_=_C786( C632 C786 ) C632_=_C787( C632 C787 ) C632_=_C790( C632 C790 ) C632_=_C794( C632 C794 ) \nC632_=_C796( C632 C796 ) C633_=_C634( C633 C634 ) C633_=_C635( C633 C635 ) C633_=_C642( C633 C642 ) C633_=_C645( C633 C645 ) C633_=_C648( C633 C648 ) \nC633_=_C652( C633 C652 ) C633_=_C659( C633 C659 ) C633_=_C668( C633 C668 ) C633_=_C669( C633 C669 ) C633_=_C674( C633 C674 ) C633_=_C676( C633 C676 ) \nC633_=_C678( C633 C678 ) C633_=_C686( C633 C686 ) C633_=_C689( C633 C689 ) C633_=_C690( C633 C690 ) C633_=_C692( C633 C692 ) C633_=_C694( C633 C694 ) \nC633_=_C697( C633 C697 ) C633_=_C699( C633 C699 ) C633_=_C700( C633 C700 ) C633_=_C701( C633 C701 ) C633_=_C705( C633 C705 ) C633_=_C706( C633 C706 ) \nC633_=_C707( C633 C707 ) C633_=_C708( C633 C708 ) C633_=_C713( C633 C713 ) C633_=_C715( C633 C715 ) C633_=_C716( C633 C716 ) C633_=_C723( C633 C723 ) \nC633_=_C727( C633 C727 ) C633_=_C728( C633 C728 ) C633_=_C730( C633 C730 ) C633_=_C731( C633 C731 ) C633_=_C733( C633 C733 ) C633_=_C734( C633 C734 ) \nC633_=_C738( C633 C738 ) C633_=_C740( C633 C740 ) C633_=_C743( C633 C743 ) C633_=_C745( C633 C745 ) C633_=_C748( C633 C748 ) C633_=_C751( C633 C751 ) \nC633_=_C752( C633 C752 ) C633_=_C756( C633 C756 ) C633_=_C758( C633 C758 ) C633_=_C760( C633 C760 ) C633_=_C762( C633 C762 ) C633_=_C766( C633 C766 ) \nC633_=_C767( C633 C767 ) C633_=_C771( C633 C771 ) C633_=_C774( C633 C774 ) C633_=_C776( C633 C776 ) C633_=_C779( C633 C779 ) C633_=_C780( C633 C780 ) \nC633_=_C781( C633 C781 ) C633_=_C783( C633 C783 ) C633_=_C784( C633 C784 ) C633_=_C789( C633 C789 ) C633_=_C790( C633 C790 ) C633_=_C795( C633 C795 ) \nC633_=_C796( C633 C796 ) C634_=_C635( C634 C635 ) C634_=_C643( C634 C643 ) C634_=_C645( C634 C645 ) C634_=_C647( C634 C647 ) C634_=_C653( C634 C653 ) \nC634_=_C654( C634 C654 ) C634_=_C658( C634 C658 ) C634_=_C663( C634 C663 ) C634_=_C667( C634 C667 ) C634_=_C669( C634 C669 ) C634_=_C672( C634 C672 ) \nC634_=_C674( C634 C674 ) C634_=_C676( C634 C676 ) C634_=_C679( C634 C679 ) C634_=_C687( C634 C687 ) C634_=_C688( C634 C688 ) C634_=_C689( C634 C689 ) \nC634_=_C700( C634 C700 ) C634_=_C705( C634 C705 ) C634_=_C706( C634 C706 ) C634_=_C707( C634 C707 ) C634_=_C709( C634 C709 ) C634_=_C713( C634 C713 ) \nC634_=_C716( C634 C716 ) C634_=_C721( C634 C721 ) C634_=_C722( C634 C722 ) C634_=_C724( C634 C724 ) C634_=_C725( C634 C725 ) C634_=_C727(</w:t>
      </w:r>
    </w:p>
    <w:p>
      <w:pPr>
        <w:pStyle w:val="PreformattedText"/>
        <w:bidi w:val="0"/>
        <w:spacing w:before="0" w:after="0"/>
        <w:jc w:val="left"/>
        <w:rPr/>
      </w:pPr>
      <w:r>
        <w:rPr/>
        <w:t xml:space="preserve"> </w:t>
      </w:r>
      <w:r>
        <w:rPr/>
        <w:t>C634 C727 ) \nC634_=_C729( C634 C729 ) C634_=_C730( C634 C730 ) C634_=_C731( C634 C731 ) C634_=_C734( C634 C734 ) C634_=_C738( C634 C738 ) C634_=_C739( C634 C739 ) \nC634_=_C740( C634 C740 ) C634_=_C741( C634 C741 ) C634_=_C744( C634 C744 ) C634_=_C746( C634 C746 ) C634_=_C747( C634 C747 ) C634_=_C748( C634 C748 ) \nC634_=_C749( C634 C749 ) C634_=_C750( C634 C750 ) C634_=_C751( C634 C751 ) C634_=_C752( C634 C752 ) C634_=_C756( C634 C756 ) C634_=_C762( C634 C762 ) \nC634_=_C765( C634 C765 ) C634_=_C766( C634 C766 ) C634_=_C769( C634 C769 ) C634_=_C772( C634 C772 ) C634_=_C773( C634 C773 ) C634_=_C774( C634 C774 ) \nC634_=_C783( C634 C783 ) C634_=_C784( C634 C784 ) C634_=_C785( C634 C785 ) C634_=_C786( C634 C786 ) C634_=_C790( C634 C790 ) C634_=_C793( C634 C793 ) \nC634_=_C795( C634 C795 ) C634_=_C796( C634 C796 ) C635_=_C642( C635 C642 ) C635_=_C644( C635 C644 ) C635_=_C646( C635 C646 ) C635_=_C651( C635 C651 ) \nC635_=_C653( C635 C653 ) C635_=_C656( C635 C656 ) C635_=_C673( C635 C673 ) C635_=_C674( C635 C674 ) C635_=_C675( C635 C675 ) C635_=_C676( C635 C676 ) \nC635_=_C677( C635 C677 ) C635_=_C679( C635 C679 ) C635_=_C682( C635 C682 ) C635_=_C685( C635 C685 ) C635_=_C688( C635 C688 ) C635_=_C689( C635 C689 ) \nC635_=_C690( C635 C690 ) C635_=_C692( C635 C692 ) C635_=_C694( C635 C694 ) C635_=_C698( C635 C698 ) C635_=_C700( C635 C700 ) C635_=_C701( C635 C701 ) \nC635_=_C705( C635 C705 ) C635_=_C706( C635 C706 ) C635_=_C707( C635 C707 ) C635_=_C708( C635 C708 ) C635_=_C709( C635 C709 ) C635_=_C711( C635 C711 ) \nC635_=_C713( C635 C713 ) C635_=_C714( C635 C714 ) C635_=_C720( C635 C720 ) C635_=_C722( C635 C722 ) C635_=_C723( C635 C723 ) C635_=_C727( C635 C727 ) \nC635_=_C729( C635 C729 ) C635_=_C730( C635 C730 ) C635_=_C734( C635 C734 ) C635_=_C736( C635 C736 ) C635_=_C737( C635 C737 ) C635_=_C739( C635 C739 ) \nC635_=_C742( C635 C742 ) C635_=_C743( C635 C743 ) C635_=_C745( C635 C745 ) C635_=_C747( C635 C747 ) C635_=_C748( C635 C748 ) C635_=_C749( C635 C749 ) \nC635_=_C750( C635 C750 ) C635_=_C751( C635 C751 ) C635_=_C752( C635 C752 ) C635_=_C756( C635 C756 ) C635_=_C760( C635 C760 ) C635_=_C762( C635 C762 ) \nC635_=_C765( C635 C765 ) C635_=_C766( C635 C766 ) C635_=_C770( C635 C770 ) C635_=_C773( C635 C773 ) C635_=_C774( C635 C774 ) C635_=_C777( C635 C777 ) \nC635_=_C779( C635 C779 ) C635_=_C780( C635 C780 ) C635_=_C781( C635 C781 ) C635_=_C783( C635 C783 ) C635_=_C784( C635 C784 ) C635_=_C785( C635 C785 ) \nC635_=_C786( C635 C786 ) C635_=_C788( C635 C788 ) C635_=_C789( C635 C789 ) C635_=_C791( C635 C791 ) C635_=_C793( C635 C793 ) C635_=_C794( C635 C794 ) \nC635_=_C795( C635 C795 ) C635_=_C796( C635 C796 ) C639_=_C640( C639 C640 ) C639_=_C641( C639 C641 ) C639_=_C644( C639 C644 ) C639_=_C652( C639 C652 ) \nC639_=_C654( C639 C654 ) C639_=_C655( C639 C655 ) C639_=_C656( C639 C656 ) C639_=_C662( C639 C662 ) C639_=_C668( C639 C668 ) C639_=_C669( C639 C669 ) \nC639_=_C672( C639 C672 ) C639_=_C679( C639 C679 ) C639_=_C680( C639 C680 ) C639_=_C681( C639 C681 ) C639_=_C682( C639 C682 ) C639_=_C686( C639 C686 ) \nC639_=_C687( C639 C687 ) C639_=_C689( C639 C689 ) C639_=_C702( C639 C702 ) C639_=_C703( C639 C703 ) C639_=_C706( C639 C706 ) C639_=_C708( C639 C708 ) \nC639_=_C709( C639 C709 ) C639_=_C711( C639 C711 ) C639_=_C712( C639 C712 ) C639_=_C713( C639 C713 ) C639_=_C719( C639 C719 ) C639_=_C720( C639 C720 ) \nC639_=_C722( C639 C722 ) C639_=_C723( C639 C723 ) C639_=_C724( C639 C724 ) C639_=_C727( C639 C727 ) C639_=_C731( C639 C731 ) C639_=_C736( C639 C736 ) \nC639_=_C737( C639 C737 ) C639_=_C738( C639 C738 ) C639_=_C739( C639 C739 ) C639_=_C745( C639 C745 ) C639_=_C748( C639 C748 ) C639_=_C749( C639 C749 ) \nC639_=_C751( C639 C751 ) C639_=_C753( C639 C753 ) C639_=_C758( C639 C758 ) C639_=_C759( C639 C759 ) C639_=_C760( C639 C760 ) C639_=_C763( C639 C763 ) \nC639_=_C768( C639 C768 ) C639_=_C769( C639 C769 ) C639_=_C771( C639 C771 ) C639_=_C772( C639 C772 ) C639_=_C774( C639 C774 ) C639_=_C777( C639 C777 ) \nC639_=_C779( C639 C779 ) C639_=_C784( C639 C784 ) C639_=_C785( C639 C785 ) C639_=_C788( C639 C788 ) C639_=_C790( C639 C790 ) C639_=_C792( C639 C792 ) \nC640_=_C641( C640 C641 ) C640_=_C643( C640 C643 ) C640_=_C644( C640 C644 ) C640_=_C645( C640 C645 ) C640_=_C652( C640 C652 ) C640_=_C653( C640 C653 ) \nC640_=_C654( C640 C654 ) C640_=_C655( C640 C655 ) C640_=_C656( C640 C656 ) C640_=_C659( C640 C659 ) C640_=_C662( C640 C662 ) C640_=_C663( C640 C663 ) \nC640_=_C664( C640 C664 ) C640_=_C667( C640 C667 ) C640_=_C671( C640 C671 ) C640_=_C674( C640 C674 ) C640_=_C678( C640 C678 ) C640_=_C680( C640 C680 ) \nC640_=_C682( C640 C682 ) C640_=_C689( C640 C689 ) C640_=_C693( C640 C693 ) C640_=_C694( C640 C694 ) C640_=_C702( C640 C702 ) C640_=_C708( C640 C708 ) \nC640_=_C709( C640 C709 ) C640_=_C711( C640 C711 ) C640_=_C712( C640 C712 ) C640_=_C713( C640 C713 ) C640_=_C715( C640 C715 ) C640_=_C716( C640 C716 ) \nC640_=_C722( C640 C722 ) C640_=_C723( C640 C723 ) C640_=_C724( C640 C724 ) C640_=_C725( C640 C725 ) C640_=_C727( C640 C727 ) C640_=_C728( C640 C728 ) \nC640_=_C729( C640 C729 ) C640_=_C736( C640 C736 ) C640_=_C737( C640 C737 ) C640_=_C743( C640 C743 ) C640_=_C744( C640 C744 ) C640_=_C745( C640 C745 ) \nC640_=_C746( C640 C746 ) C640_=_C750( C640 C750 ) C640_=_C752( C640 C752 ) C640_=_C753( C640 C753 ) C640_=_C758( C640 C758 ) C640_=_C759( C640 C759 ) \nC640_=_C762( C640 C762 ) C640_=_C763( C640 C763 ) C640_=_C765( C640 C765 ) C640_=_C766( C640 C766 ) C640_=_C767( C640 C767 ) C640_=_C771( C640 C771 ) \nC640_=_C773( C640 C773 ) C640_=_C779( C640 C779 ) C640_=_C781( C640 C781 ) C640_=_C783( C640 C783 ) C640_=_C784( C640 C784 ) C640_=_C785( C640 C785 ) \nC640_=_C789( C640 C789 ) C640_=_C791( C640 C791 ) C640_=_C792( C640 C792 ) C640_=_C793( C640 C793 ) C640_=_C795( C640 C795 ) C640_=_C796( C640 C796 ) \nC641_=_C642( C641 C642 ) C641_=_C643( C641 C643 ) C641_=_C648( C641 C648 ) C641_=_C654( C641 C654 ) C641_=_C663( C641 C663 ) C641_=_C667( C641 C667 ) \nC641_=_C668( C641 C668 ) C641_=_C671( C641 C671 ) C641_=_C675( C641 C675 ) C641_=_C680( C641 C680 ) C641_=_C682( C641 C682 ) C641_=_C686( C641 C686 ) \nC641_=_C687( C641 C687 ) C641_=_C688( C641 C688 ) C641_=_C690( C641 C690 ) C641_=_C695( C641 C695 ) C641_=_C706( C641 C706 ) C641_=_C708( C641 C708 ) \nC641_=_C709( C641 C709 ) C641_=_C711( C641 C711 ) C641_=_C712( C641 C712 ) C641_=_C713( C641 C713 ) C641_=_C717( C641 C717 ) C641_=_C721( C641 C721 ) \nC641_=_C722( C641 C722 ) C641_=_C724( C641 C724 ) C641_=_C727( C641 C727 ) C641_=_C731( C641 C731 ) C641_=_C734( C641 C734 ) C641_=_C736( C641 C736 ) \nC641_=_C737( C641 C737 ) C641_=_C739( C641 C739 ) C641_=_C741( C641 C741 ) C641_=_C742( C641 C742 ) C641_=_C744( C641 C744 ) C641_=_C751( C641 C751 ) \nC641_=_C752( C641 C752 ) C641_=_C753( C641 C753 ) C641_=_C756( C641 C756 ) C641_=_C758( C641 C758 ) C641_=_C759( C641 C759 ) C641_=_C762( C641 C762 ) \nC641_=_C763( C641 C763 ) C641_=_C769( C641 C769 ) C641_=_C770( C641 C770 ) C641_=_C771( C641 C771 ) C641_=_C773( C641 C773 ) C641_=_C774( C641 C774 ) \nC641_=_C776( C641 C776 ) C641_=_C779( C641 C779 ) C641_=_C780( C641 C780 ) C641_=_C781( C641 C781 ) C641_=_C783( C641 C783 ) C641_=_C785( C641 C785 ) \nC641_=_C786( C641 C786 ) C641_=_C788( C641 C788 ) C641_=_C789( C641 C789 ) C641_=_C791( C641 C791 ) C641_=_C792( C641 C792 ) C641_=_C793( C641 C793 ) \nC641_=_C794( C641 C794 ) C641_=_C796( C641 C796 ) C642_=_C643( C642 C643 ) C642_=_C644( C642 C644 ) C642_=_C645( C642 C645 ) C642_=_C646( C642 C646 ) \nC642_=_C647( C642 C647 ) C642_=_C648( C642 C648 ) C642_=_C651( C642 C651 ) C642_=_C652( C642 C652 ) C642_=_C653( C642 C653 ) C642_=_C654( C642 C654 ) \nC642_=_C658( C642 C658 ) C642_=_C664( C642 C664 ) C642_=_C667( C642 C667 ) C642_=_C674( C642 C674 ) C642_=_C675( C642 C675 ) C642_=_C676( C642 C676 ) \nC642_=_C681( C642 C681 ) C642_=_C686( C642 C686 ) C642_=_C689( C642 C689 ) C642_=_C694( C642 C694 ) C642_=_C699( C642 C699 ) C642_=_C700( C642 C700 ) \nC642_=_C701( C642 C701 ) C642_=_C702( C642 C702 ) C642_=_C703( C642 C703 ) C642_=_C711( C642 C711 ) C642_=_C714( C642 C714 ) C642_=_C721( C642 C721 ) \nC642_=_C722( C642 C722 ) C642_=_C727( C642 C727 ) C642_=_C728( C642 C728 ) C642_=_C734( C642 C734 ) C642_=_C736( C642 C736 ) C642_=_C737( C642 C737 ) \nC642_=_C739( C642 C739 ) C642_=_C740( C642 C740 ) C642_=_C742( C642 C742 ) C642_=_C743( C642 C743 ) C642_=_C746( C642 C746 ) C642_=_C748( C642 C748 ) \nC642_=_C750( C642 C750 ) C642_=_C751( C642 C751 ) C642_=_C753( C642 C753 ) C642_=_C756( C642 C756 ) C642_=_C760( C642 C760 ) C642_=_C765( C642 C765 ) \nC642_=_C766( C642 C766 ) C642_=_C768( C642 C768 ) C642_=_C770( C642 C770 ) C642_=_C773( C642 C773 ) C642_=_C776( C642 C776 ) C642_=_C777( C642 C777 ) \nC642_=_C780( C642 C780 ) C642_=_C781( C642 C781 ) C642_=_C783( C642 C783 ) C642_=_C786( C642 C786 ) C642_=_C787( C642 C787 ) C642_=_C788( C642 C788 ) \nC642_=_C789( C642 C789 ) C642_=_C790( C642 C790 ) C642_=_C792( C642 C792 ) C642_=_C794( C642 C794 ) C642_=_C795( C642 C795 ) C642_=_C796( C642 C796 ) \nC643_=_C644( C643 C644 ) C643_=_C645( C643 C645 ) C643_=_C646( C643 C646 ) C643_=_C647( C643 C647 ) C643_=_C648( C643 C648 ) C643_=_C651( C643 C651 ) \nC643_=_C654( C643 C654 ) C643_=_C656( C643 C656 ) C643_=_C659( C643 C659 ) C643_=_C663( C643 C663 ) C643_=_C667( C643 C667 ) C643_=_C671( C643 C671 ) \nC643_=_C672( C643 C672 ) C643_=_C676( C643 C676 ) C643_=_C678( C643 C678 ) C643_=_C680( C643 C680 ) C643_=_C686( C643 C686 ) C643_=_C698( C643 C698 ) \nC643_=_C699( C643 C699 ) C643_=_C700( C643 C700 ) C643_=_C714( C643 C714 ) C643_=_C717( C643 C717 ) C643_=_C721( C643 C721 ) C643_=_C722( C643 C722 ) \nC643_=_C723( C643 C723 ) C643_=_C725( C643 C725 ) C643_=_C731( C643 C731 ) C643_=_C734( C643 C734 ) C643_=_C736( C643 C736 ) C643_=_C739( C643 C739 ) \nC643_=_C740( C643 C740 ) C643_=_C745( C643 C745 ) C643_=_C750( C643 C750 ) C643_=_C751( C643 C751 ) C643_=_C753( C643 C753 ) C643_=_C756( C643 C756 ) \nC643_=_C760(</w:t>
      </w:r>
    </w:p>
    <w:p>
      <w:pPr>
        <w:pStyle w:val="PreformattedText"/>
        <w:bidi w:val="0"/>
        <w:spacing w:before="0" w:after="0"/>
        <w:jc w:val="left"/>
        <w:rPr/>
      </w:pPr>
      <w:r>
        <w:rPr/>
        <w:t xml:space="preserve"> </w:t>
      </w:r>
      <w:r>
        <w:rPr/>
        <w:t>C643 C760 ) C643_=_C765( C643 C765 ) C643_=_C766( C643 C766 ) C643_=_C767( C643 C767 ) C643_=_C768( C643 C768 ) C643_=_C769( C643 C769 ) \nC643_=_C770( C643 C770 ) C643_=_C771( C643 C771 ) C643_=_C772( C643 C772 ) C643_=_C773( C643 C773 ) C643_=_C774( C643 C774 ) C643_=_C779( C643 C779 ) \nC643_=_C781( C643 C781 ) C643_=_C783( C643 C783 ) C643_=_C785( C643 C785 ) C643_=_C788( C643 C788 ) C643_=_C789( C643 C789 ) C643_=_C791( C643 C791 ) \nC643_=_C796( C643 C796 ) C644_=_C645( C644 C645 ) C644_=_C646( C644 C646 ) C644_=_C647( C644 C647 ) C644_=_C648( C644 C648 ) C644_=_C651( C644 C651 ) \nC644_=_C653( C644 C653 ) C644_=_C656( C644 C656 ) C644_=_C662( C644 C662 ) C644_=_C664( C644 C664 ) C644_=_C674( C644 C674 ) C644_=_C677( C644 C677 ) \nC644_=_C678( C644 C678 ) C644_=_C680( C644 C680 ) C644_=_C681( C644 C681 ) C644_=_C682( C644 C682 ) C644_=_C690( C644 C690 ) C644_=_C692( C644 C692 ) \nC644_=_C693( C644 C693 ) C644_=_C694( C644 C694 ) C644_=_C702( C644 C702 ) C644_=_C708( C644 C708 ) C644_=_C711( C644 C711 ) C644_=_C712( C644 C712 ) \nC644_=_C714( C644 C714 ) C644_=_C716( C644 C716 ) C644_=_C722( C644 C722 ) C644_=_C723( C644 C723 ) C644_=_C724( C644 C724 ) C644_=_C725( C644 C725 ) \nC644_=_C727( C644 C727 ) C644_=_C729( C644 C729 ) C644_=_C730( C644 C730 ) C644_=_C736( C644 C736 ) C644_=_C737( C644 C737 ) C644_=_C739( C644 C739 ) \nC644_=_C742( C644 C742 ) C644_=_C743( C644 C743 ) C644_=_C745( C644 C745 ) C644_=_C748( C644 C748 ) C644_=_C751( C644 C751 ) C644_=_C752( C644 C752 ) \nC644_=_C756( C644 C756 ) C644_=_C760( C644 C760 ) C644_=_C762( C644 C762 ) C644_=_C768( C644 C768 ) C644_=_C770( C644 C770 ) C644_=_C771( C644 C771 ) \nC644_=_C772( C644 C772 ) C644_=_C777( C644 C777 ) C644_=_C779( C644 C779 ) C644_=_C785( C644 C785 ) C644_=_C786( C644 C786 ) C644_=_C791( C644 C791 ) \nC644_=_C792( C644 C792 ) C644_=_C793( C644 C793 ) C644_=_C794( C644 C794 ) C645_=_C646( C645 C646 ) C645_=_C647( C645 C647 ) C645_=_C648( C645 C648 ) \nC645_=_C652( C645 C652 ) C645_=_C653( C645 C653 ) C645_=_C655( C645 C655 ) C645_=_C656( C645 C656 ) C645_=_C667( C645 C667 ) C645_=_C671( C645 C671 ) \nC645_=_C672( C645 C672 ) C645_=_C673( C645 C673 ) C645_=_C679( C645 C679 ) C645_=_C680( C645 C680 ) C645_=_C687( C645 C687 ) C645_=_C697( C645 C697 ) \nC645_=_C699( C645 C699 ) C645_=_C702( C645 C702 ) C645_=_C707( C645 C707 ) C645_=_C708( C645 C708 ) C645_=_C712( C645 C712 ) C645_=_C714( C645 C714 ) \nC645_=_C715( C645 C715 ) C645_=_C716( C645 C716 ) C645_=_C717( C645 C717 ) C645_=_C722( C645 C722 ) C645_=_C724( C645 C724 ) C645_=_C729( C645 C729 ) \nC645_=_C731( C645 C731 ) C645_=_C735( C645 C735 ) C645_=_C743( C645 C743 ) C645_=_C744( C645 C744 ) C645_=_C748( C645 C748 ) C645_=_C749( C645 C749 ) \nC645_=_C751( C645 C751 ) C645_=_C752( C645 C752 ) C645_=_C756( C645 C756 ) C645_=_C760( C645 C760 ) C645_=_C768( C645 C768 ) C645_=_C769( C645 C769 ) \nC645_=_C772( C645 C772 ) C645_=_C774( C645 C774 ) C645_=_C781( C645 C781 ) C645_=_C784( C645 C784 ) C645_=_C787( C645 C787 ) C645_=_C791( C645 C791 ) \nC645_=_C792( C645 C792 ) C645_=_C793( C645 C793 ) C645_=_C795( C645 C795 ) C646_=_C647( C646 C647 ) C646_=_C648( C646 C648 ) C646_=_C651( C646 C651 ) \nC646_=_C656( C646 C656 ) C646_=_C668( C646 C668 ) C646_=_C669( C646 C669 ) C646_=_C672( C646 C672 ) C646_=_C673( C646 C673 ) C646_=_C675( C646 C675 ) \nC646_=_C679( C646 C679 ) C646_=_C681( C646 C681 ) C646_=_C682( C646 C682 ) C646_=_C687( C646 C687 ) C646_=_C689( C646 C689 ) C646_=_C692( C646 C692 ) \nC646_=_C700( C646 C700 ) C646_=_C701( C646 C701 ) C646_=_C705( C646 C705 ) C646_=_C708( C646 C708 ) C646_=_C714( C646 C714 ) C646_=_C717( C646 C717 ) \nC646_=_C720( C646 C720 ) C646_=_C722( C646 C722 ) C646_=_C723( C646 C723 ) C646_=_C725( C646 C725 ) C646_=_C727( C646 C727 ) C646_=_C728( C646 C728 ) \nC646_=_C734( C646 C734 ) C646_=_C735( C646 C735 ) C646_=_C737( C646 C737 ) C646_=_C738( C646 C738 ) C646_=_C739( C646 C739 ) C646_=_C741( C646 C741 ) \nC646_=_C742( C646 C742 ) C646_=_C743( C646 C743 ) C646_=_C746( C646 C746 ) C646_=_C747( C646 C747 ) C646_=_C748( C646 C748 ) C646_=_C749( C646 C749 ) \nC646_=_C750( C646 C750 ) C646_=_C751( C646 C751 ) C646_=_C758( C646 C758 ) C646_=_C759( C646 C759 ) C646_=_C760( C646 C760 ) C646_=_C765( C646 C765 ) \nC646_=_C770( C646 C770 ) C646_=_C771( C646 C771 ) C646_=_C772( C646 C772 ) C646_=_C773( C646 C773 ) C646_=_C779( C646 C779 ) C646_=_C780( C646 C780 ) \nC646_=_C785( C646 C785 ) C646_=_C787( C646 C787 ) C646_=_C788( C646 C788 ) C646_=_C789( C646 C789 ) C646_=_C793( C646 C793 ) C646_=_C795( C646 C795 ) \nC646_=_C796( C646 C796 ) C647_=_C648( C647 C648 ) C647_=_C651( C647 C651 ) C647_=_C656( C647 C656 ) C647_=_C658( C647 C658 ) C647_=_C659( C647 C659 ) \nC647_=_C664( C647 C664 ) C647_=_C667( C647 C667 ) C647_=_C668( C647 C668 ) C647_=_C669( C647 C669 ) C647_=_C671( C647 C671 ) C647_=_C672( C647 C672 ) \nC647_=_C675( C647 C675 ) C647_=_C680( C647 C680 ) C647_=_C682( C647 C682 ) C647_=_C689( C647 C689 ) C647_=_C694( C647 C694 ) C647_=_C698( C647 C698 ) \nC647_=_C699( C647 C699 ) C647_=_C700( C647 C700 ) C647_=_C703( C647 C703 ) C647_=_C706( C647 C706 ) C647_=_C711( C647 C711 ) C647_=_C714( C647 C714 ) \nC647_=_C716( C647 C716 ) C647_=_C721( C647 C721 ) C647_=_C722( C647 C722 ) C647_=_C725( C647 C725 ) C647_=_C728( C647 C728 ) C647_=_C730( C647 C730 ) \nC647_=_C734( C647 C734 ) C647_=_C739( C647 C739 ) C647_=_C746( C647 C746 ) C647_=_C747( C647 C747 ) C647_=_C751( C647 C751 ) C647_=_C760( C647 C760 ) \nC647_=_C762( C647 C762 ) C647_=_C767( C647 C767 ) C647_=_C768( C647 C768 ) C647_=_C769( C647 C769 ) C647_=_C772( C647 C772 ) C647_=_C777( C647 C777 ) \nC647_=_C779( C647 C779 ) C647_=_C783( C647 C783 ) C647_=_C786( C647 C786 ) C647_=_C787( C647 C787 ) C647_=_C788( C647 C788 ) C647_=_C790( C647 C790 ) \nC647_=_C795( C647 C795 ) C648_=_C652( C648 C652 ) C648_=_C653( C648 C653 ) C648_=_C654( C648 C654 ) C648_=_C656( C648 C656 ) C648_=_C664( C648 C664 ) \nC648_=_C667( C648 C667 ) C648_=_C668( C648 C668 ) C648_=_C669( C648 C669 ) C648_=_C673( C648 C673 ) C648_=_C680( C648 C680 ) C648_=_C681( C648 C681 ) \nC648_=_C682( C648 C682 ) C648_=_C685( C648 C685 ) C648_=_C687( C648 C687 ) C648_=_C688( C648 C688 ) C648_=_C694( C648 C694 ) C648_=_C697( C648 C697 ) \nC648_=_C698( C648 C698 ) C648_=_C699( C648 C699 ) C648_=_C703( C648 C703 ) C648_=_C705( C648 C705 ) C648_=_C706( C648 C706 ) C648_=_C707( C648 C707 ) \nC648_=_C708( C648 C708 ) C648_=_C709( C648 C709 ) C648_=_C711( C648 C711 ) C648_=_C714( C648 C714 ) C648_=_C717( C648 C717 ) C648_=_C719( C648 C719 ) \nC648_=_C721( C648 C721 ) C648_=_C724( C648 C724 ) C648_=_C728( C648 C728 ) C648_=_C731( C648 C731 ) C648_=_C737( C648 C737 ) C648_=_C740( C648 C740 ) \nC648_=_C741( C648 C741 ) C648_=_C742( C648 C742 ) C648_=_C750( C648 C750 ) C648_=_C751( C648 C751 ) C648_=_C759( C648 C759 ) C648_=_C760( C648 C760 ) \nC648_=_C763( C648 C763 ) C648_=_C771( C648 C771 ) C648_=_C772( C648 C772 ) C648_=_C773( C648 C773 ) C648_=_C780( C648 C780 ) C648_=_C781( C648 C781 ) \nC648_=_C783( C648 C783 ) C648_=_C785( C648 C785 ) C648_=_C786( C648 C786 ) C648_=_C788( C648 C788 ) C648_=_C789( C648 C789 ) C648_=_C790( C648 C790 ) \nC648_=_C791( C648 C791 ) C648_=_C792( C648 C792 ) C648_=_C793( C648 C793 ) C648_=_C794( C648 C794 ) C648_=_C795( C648 C795 ) C648_=_C796( C648 C796 ) \nC651_=_C652( C651 C652 ) C651_=_C653( C651 C653 ) C651_=_C654( C651 C654 ) C651_=_C658( C651 C658 ) C651_=_C659( C651 C659 ) C651_=_C663( C651 C663 ) \nC651_=_C667( C651 C667 ) C651_=_C675( C651 C675 ) C651_=_C676( C651 C676 ) C651_=_C677( C651 C677 ) C651_=_C682( C651 C682 ) C651_=_C689( C651 C689 ) \nC651_=_C694( C651 C694 ) C651_=_C699( C651 C699 ) C651_=_C700( C651 C700 ) C651_=_C703( C651 C703 ) C651_=_C705( C651 C705 ) C651_=_C708( C651 C708 ) \nC651_=_C709( C651 C709 ) C651_=_C711( C651 C711 ) C651_=_C712( C651 C712 ) C651_=_C714( C651 C714 ) C651_=_C715( C651 C715 ) C651_=_C716( C651 C716 ) \nC651_=_C717( C651 C717 ) C651_=_C721( C651 C721 ) C651_=_C725( C651 C725 ) C651_=_C729( C651 C729 ) C651_=_C730( C651 C730 ) C651_=_C734( C651 C734 ) \nC651_=_C735( C651 C735 ) C651_=_C738( C651 C738 ) C651_=_C739( C651 C739 ) C651_=_C745( C651 C745 ) C651_=_C746( C651 C746 ) C651_=_C747( C651 C747 ) \nC651_=_C751( C651 C751 ) C651_=_C753( C651 C753 ) C651_=_C756( C651 C756 ) C651_=_C760( C651 C760 ) C651_=_C762( C651 C762 ) C651_=_C767( C651 C767 ) \nC651_=_C768( C651 C768 ) C651_=_C769( C651 C769 ) C651_=_C770( C651 C770 ) C651_=_C776( C651 C776 ) C651_=_C777( C651 C777 ) C651_=_C779( C651 C779 ) \nC651_=_C783( C651 C783 ) C651_=_C786( C651 C786 ) C651_=_C787( C651 C787 ) C651_=_C789( C651 C789 ) C651_=_C791( C651 C791 ) C651_=_C794( C651 C794 ) \nC651_=_C795( C651 C795 ) C652_=_C653( C652 C653 ) C652_=_C654( C652 C654 ) C652_=_C655( C652 C655 ) C652_=_C658( C652 C658 ) C652_=_C662( C652 C662 ) \nC652_=_C663( C652 C663 ) C652_=_C664( C652 C664 ) C652_=_C672( C652 C672 ) C652_=_C679( C652 C679 ) C652_=_C685( C652 C685 ) C652_=_C689( C652 C689 ) \nC652_=_C692( C652 C692 ) C652_=_C695( C652 C695 ) C652_=_C697( C652 C697 ) C652_=_C698( C652 C698 ) C652_=_C699( C652 C699 ) C652_=_C702( C652 C702 ) \nC652_=_C703( C652 C703 ) C652_=_C706( C652 C706 ) C652_=_C707( C652 C707 ) C652_=_C708( C652 C708 ) C652_=_C709( C652 C709 ) C652_=_C714( C652 C714 ) \nC652_=_C715( C652 C715 ) C652_=_C716( C652 C716 ) C652_=_C717( C652 C717 ) C652_=_C722( C652 C722 ) C652_=_C723( C652 C723 ) C652_=_C725( C652 C725 ) \nC652_=_C731( C652 C731 ) C652_=_C736( C652 C736 ) C652_=_C737( C652 C737 ) C652_=_C740( C652 C740 ) C652_=_C741( C652 C741 ) C652_=_C742( C652 C742 ) \nC652_=_C743( C652 C743 ) C652_=_C745( C652 C745 ) C652_=_C749( C652 C749 ) C652_=_C751( C652 C751 ) C652_=_C752( C652 C752 ) C652_=_C753( C652 C753 ) \nC652_=_C756( C652 C756 ) C652_=_C760( C652 C760 ) C652_=_C762( C652 C762 ) C652_=_C770( C652 C770 ) C652_=_C773( C652 C773 ) C652_=_C776( C652 C776 ) \nC652_=_C780( C652 C780 ) C652_=_C781(</w:t>
      </w:r>
    </w:p>
    <w:p>
      <w:pPr>
        <w:pStyle w:val="PreformattedText"/>
        <w:bidi w:val="0"/>
        <w:spacing w:before="0" w:after="0"/>
        <w:jc w:val="left"/>
        <w:rPr/>
      </w:pPr>
      <w:r>
        <w:rPr/>
        <w:t xml:space="preserve"> </w:t>
      </w:r>
      <w:r>
        <w:rPr/>
        <w:t>C652 C781 ) C652_=_C783( C652 C783 ) C652_=_C784( C652 C784 ) C652_=_C786( C652 C786 ) C652_=_C787( C652 C787 ) \nC652_=_C789( C652 C789 ) C652_=_C790( C652 C790 ) C652_=_C791( C652 C791 ) C652_=_C794( C652 C794 ) C652_=_C796( C652 C796 ) C653_=_C654( C653 C654 ) \nC653_=_C662( C653 C662 ) C653_=_C663( C653 C663 ) C653_=_C664( C653 C664 ) C653_=_C667( C653 C667 ) C653_=_C675( C653 C675 ) C653_=_C676( C653 C676 ) \nC653_=_C677( C653 C677 ) C653_=_C679( C653 C679 ) C653_=_C681( C653 C681 ) C653_=_C682( C653 C682 ) C653_=_C688( C653 C688 ) C653_=_C703( C653 C703 ) \nC653_=_C705( C653 C705 ) C653_=_C708( C653 C708 ) C653_=_C709( C653 C709 ) C653_=_C711( C653 C711 ) C653_=_C712( C653 C712 ) C653_=_C713( C653 C713 ) \nC653_=_C715( C653 C715 ) C653_=_C716( C653 C716 ) C653_=_C717( C653 C717 ) C653_=_C720( C653 C720 ) C653_=_C721( C653 C721 ) C653_=_C724( C653 C724 ) \nC653_=_C725( C653 C725 ) C653_=_C727( C653 C727 ) C653_=_C728( C653 C728 ) C653_=_C729( C653 C729 ) C653_=_C730( C653 C730 ) C653_=_C731( C653 C731 ) \nC653_=_C734( C653 C734 ) C653_=_C735( C653 C735 ) C653_=_C739( C653 C739 ) C653_=_C740( C653 C740 ) C653_=_C742( C653 C742 ) C653_=_C745( C653 C745 ) \nC653_=_C747( C653 C747 ) C653_=_C749( C653 C749 ) C653_=_C750( C653 C750 ) C653_=_C751( C653 C751 ) C653_=_C753( C653 C753 ) C653_=_C756( C653 C756 ) \nC653_=_C760( C653 C760 ) C653_=_C762( C653 C762 ) C653_=_C763( C653 C763 ) C653_=_C765( C653 C765 ) C653_=_C766( C653 C766 ) C653_=_C767( C653 C767 ) \nC653_=_C770( C653 C770 ) C653_=_C772( C653 C772 ) C653_=_C776( C653 C776 ) C653_=_C777( C653 C777 ) C653_=_C779( C653 C779 ) C653_=_C780( C653 C780 ) \nC653_=_C783( C653 C783 ) C653_=_C784( C653 C784 ) C653_=_C786( C653 C786 ) C653_=_C787( C653 C787 ) C653_=_C788( C653 C788 ) C653_=_C789( C653 C789 ) \nC653_=_C791( C653 C791 ) C653_=_C792( C653 C792 ) C653_=_C793( C653 C793 ) C653_=_C794( C653 C794 ) C653_=_C795( C653 C795 ) C653_=_C796( C653 C796 ) \nC654_=_C669( C654 C669 ) C654_=_C671( C654 C671 ) C654_=_C674( C654 C674 ) C654_=_C686( C654 C686 ) C654_=_C687( C654 C687 ) C654_=_C688( C654 C688 ) \nC654_=_C689( C654 C689 ) C654_=_C697( C654 C697 ) C654_=_C698( C654 C698 ) C654_=_C702( C654 C702 ) C654_=_C706( C654 C706 ) C654_=_C708( C654 C708 ) \nC654_=_C709( C654 C709 ) C654_=_C711( C654 C711 ) C654_=_C713( C654 C713 ) C654_=_C715( C654 C715 ) C654_=_C716( C654 C716 ) C654_=_C717( C654 C717 ) \nC654_=_C721( C654 C721 ) C654_=_C722( C654 C722 ) C654_=_C723( C654 C723 ) C654_=_C724( C654 C724 ) C654_=_C727( C654 C727 ) C654_=_C731( C654 C731 ) \nC654_=_C734( C654 C734 ) C654_=_C736( C654 C736 ) C654_=_C737( C654 C737 ) C654_=_C739( C654 C739 ) C654_=_C741( C654 C741 ) C654_=_C746( C654 C746 ) \nC654_=_C753( C654 C753 ) C654_=_C762( C654 C762 ) C654_=_C763( C654 C763 ) C654_=_C765( C654 C765 ) C654_=_C766( C654 C766 ) C654_=_C769( C654 C769 ) \nC654_=_C770( C654 C770 ) C654_=_C773( C654 C773 ) C654_=_C774( C654 C774 ) C654_=_C779( C654 C779 ) C654_=_C783( C654 C783 ) C654_=_C786( C654 C786 ) \nC654_=_C789( C654 C789 ) C654_=_C790( C654 C790 ) C654_=_C792( C654 C792 ) C654_=_C796( C654 C796 ) C655_=_C656( C655 C656 ) C655_=_C659( C655 C659 ) \nC655_=_C662( C655 C662 ) C655_=_C663( C655 C663 ) C655_=_C664( C655 C664 ) C655_=_C668( C655 C668 ) C655_=_C669( C655 C669 ) C655_=_C671( C655 C671 ) \nC655_=_C672( C655 C672 ) C655_=_C673( C655 C673 ) C655_=_C677( C655 C677 ) C655_=_C679( C655 C679 ) C655_=_C680( C655 C680 ) C655_=_C681( C655 C681 ) \nC655_=_C682( C655 C682 ) C655_=_C690( C655 C690 ) C655_=_C693( C655 C693 ) C655_=_C694( C655 C694 ) C655_=_C703( C655 C703 ) C655_=_C706( C655 C706 ) \nC655_=_C715( C655 C715 ) C655_=_C716( C655 C716 ) C655_=_C719( C655 C719 ) C655_=_C720( C655 C720 ) C655_=_C722( C655 C722 ) C655_=_C725( C655 C725 ) \nC655_=_C727( C655 C727 ) C655_=_C728( C655 C728 ) C655_=_C737( C655 C737 ) C655_=_C738( C655 C738 ) C655_=_C742( C655 C742 ) C655_=_C744( C655 C744 ) \nC655_=_C745( C655 C745 ) C655_=_C751( C655 C751 ) C655_=_C753( C655 C753 ) C655_=_C762( C655 C762 ) C655_=_C763( C655 C763 ) C655_=_C768( C655 C768 ) \nC655_=_C773( C655 C773 ) C655_=_C774( C655 C774 ) C655_=_C777( C655 C777 ) C655_=_C783( C655 C783 ) C655_=_C787( C655 C787 ) C655_=_C788( C655 C788 ) \nC655_=_C790( C655 C790 ) C655_=_C791( C655 C791 ) C655_=_C792( C655 C792 ) C655_=_C793( C655 C793 ) C655_=_C795( C655 C795 ) C656_=_C658( C656 C658 ) \nC656_=_C659( C656 C659 ) C656_=_C664( C656 C664 ) C656_=_C668( C656 C668 ) C656_=_C673( C656 C673 ) C656_=_C675( C656 C675 ) C656_=_C677( C656 C677 ) \nC656_=_C678( C656 C678 ) C656_=_C679( C656 C679 ) C656_=_C680( C656 C680 ) C656_=_C692( C656 C692 ) C656_=_C694( C656 C694 ) C656_=_C699( C656 C699 ) \nC656_=_C700( C656 C700 ) C656_=_C701( C656 C701 ) C656_=_C702( C656 C702 ) C656_=_C703( C656 C703 ) C656_=_C706( C656 C706 ) C656_=_C711( C656 C711 ) \nC656_=_C712( C656 C712 ) C656_=_C714( C656 C714 ) C656_=_C716( C656 C716 ) C656_=_C717( C656 C717 ) C656_=_C719( C656 C719 ) C656_=_C720( C656 C720 ) \nC656_=_C721( C656 C721 ) C656_=_C722( C656 C722 ) C656_=_C723( C656 C723 ) C656_=_C727( C656 C727 ) C656_=_C728( C656 C728 ) C656_=_C730( C656 C730 ) \nC656_=_C731( C656 C731 ) C656_=_C736( C656 C736 ) C656_=_C737( C656 C737 ) C656_=_C739( C656 C739 ) C656_=_C742( C656 C742 ) C656_=_C743( C656 C743 ) \nC656_=_C745( C656 C745 ) C656_=_C747( C656 C747 ) C656_=_C751( C656 C751 ) C656_=_C752( C656 C752 ) C656_=_C759( C656 C759 ) C656_=_C763( C656 C763 ) \nC656_=_C768( C656 C768 ) C656_=_C769( C656 C769 ) C656_=_C770( C656 C770 ) C656_=_C771( C656 C771 ) C656_=_C772( C656 C772 ) C656_=_C783( C656 C783 ) \nC656_=_C785( C656 C785 ) C656_=_C788( C656 C788 ) C656_=_C789( C656 C789 ) C656_=_C790( C656 C790 ) C656_=_C791( C656 C791 ) C656_=_C792( C656 C792 ) \nC658_=_C659( C658 C659 ) C658_=_C667( C658 C667 ) C658_=_C668( C658 C668 ) C658_=_C672( C658 C672 ) C658_=_C674( C658 C674 ) C658_=_C675( C658 C675 ) \nC658_=_C677( C658 C677 ) C658_=_C679( C658 C679 ) C658_=_C680( C658 C680 ) C658_=_C686( C658 C686 ) C658_=_C687( C658 C687 ) C658_=_C689( C658 C689 ) \nC658_=_C690( C658 C690 ) C658_=_C692( C658 C692 ) C658_=_C694( C658 C694 ) C658_=_C698( C658 C698 ) C658_=_C699( C658 C699 ) C658_=_C700( C658 C700 ) \nC658_=_C703( C658 C703 ) C658_=_C706( C658 C706 ) C658_=_C708( C658 C708 ) C658_=_C711( C658 C711 ) C658_=_C714( C658 C714 ) C658_=_C715( C658 C715 ) \nC658_=_C716( C658 C716 ) C658_=_C722( C658 C722 ) C658_=_C725( C658 C725 ) C658_=_C730( C658 C730 ) C658_=_C733( C658 C733 ) C658_=_C734( C658 C734 ) \nC658_=_C738( C658 C738 ) C658_=_C739( C658 C739 ) C658_=_C740( C658 C740 ) C658_=_C742( C658 C742 ) C658_=_C746( C658 C746 ) C658_=_C747( C658 C747 ) \nC658_=_C748( C658 C748 ) C658_=_C750( C658 C750 ) C658_=_C752( C658 C752 ) C658_=_C753( C658 C753 ) C658_=_C759( C658 C759 ) C658_=_C765( C658 C765 ) \nC658_=_C766( C658 C766 ) C658_=_C768( C658 C768 ) C658_=_C769( C658 C769 ) C658_=_C774( C658 C774 ) C658_=_C777( C658 C777 ) C658_=_C783( C658 C783 ) \nC658_=_C786( C658 C786 ) C658_=_C787( C658 C787 ) C658_=_C790( C658 C790 ) C659_=_C668( C659 C668 ) C659_=_C671( C659 C671 ) C659_=_C673( C659 C673 ) \nC659_=_C678( C659 C678 ) C659_=_C680( C659 C680 ) C659_=_C681( C659 C681 ) C659_=_C682( C659 C682 ) C659_=_C685( C659 C685 ) C659_=_C689( C659 C689 ) \nC659_=_C693( C659 C693 ) C659_=_C694( C659 C694 ) C659_=_C698( C659 C698 ) C659_=_C701( C659 C701 ) C659_=_C705( C659 C705 ) C659_=_C706( C659 C706 ) \nC659_=_C714( C659 C714 ) C659_=_C715( C659 C715 ) C659_=_C721( C659 C721 ) C659_=_C723( C659 C723 ) C659_=_C728( C659 C728 ) C659_=_C730( C659 C730 ) \nC659_=_C733( C659 C733 ) C659_=_C737( C659 C737 ) C659_=_C739( C659 C739 ) C659_=_C740( C659 C740 ) C659_=_C744( C659 C744 ) C659_=_C745( C659 C745 ) \nC659_=_C747( C659 C747 ) C659_=_C752( C659 C752 ) C659_=_C753( C659 C753 ) C659_=_C760( C659 C760 ) C659_=_C763( C659 C763 ) C659_=_C767( C659 C767 ) \nC659_=_C768( C659 C768 ) C659_=_C769( C659 C769 ) C659_=_C770( C659 C770 ) C659_=_C771( C659 C771 ) C659_=_C776( C659 C776 ) C659_=_C777( C659 C777 ) \nC659_=_C779( C659 C779 ) C659_=_C780( C659 C780 ) C659_=_C781( C659 C781 ) C659_=_C783( C659 C783 ) C659_=_C791( C659 C791 ) C659_=_C792( C659 C792 ) \nC659_=_C793( C659 C793 ) C659_=_C794( C659 C794 ) C659_=_C795( C659 C795 ) C662_=_C663( C662 C663 ) C662_=_C664( C662 C664 ) C662_=_C667( C662 C667 ) \nC662_=_C674( C662 C674 ) C662_=_C676( C662 C676 ) C662_=_C679( C662 C679 ) C662_=_C681( C662 C681 ) C662_=_C686( C662 C686 ) C662_=_C688( C662 C688 ) \nC662_=_C690( C662 C690 ) C662_=_C694( C662 C694 ) C662_=_C698( C662 C698 ) C662_=_C702( C662 C702 ) C662_=_C703( C662 C703 ) C662_=_C706( C662 C706 ) \nC662_=_C715( C662 C715 ) C662_=_C717( C662 C717 ) C662_=_C722( C662 C722 ) C662_=_C725( C662 C725 ) C662_=_C727( C662 C727 ) C662_=_C728( C662 C728 ) \nC662_=_C729( C662 C729 ) C662_=_C736( C662 C736 ) C662_=_C737( C662 C737 ) C662_=_C738( C662 C738 ) C662_=_C743( C662 C743 ) C662_=_C745( C662 C745 ) \nC662_=_C748( C662 C748 ) C662_=_C753( C662 C753 ) C662_=_C759( C662 C759 ) C662_=_C760( C662 C760 ) C662_=_C762( C662 C762 ) C662_=_C763( C662 C763 ) \nC662_=_C766( C662 C766 ) C662_=_C767( C662 C767 ) C662_=_C769( C662 C769 ) C662_=_C773( C662 C773 ) C662_=_C774( C662 C774 ) C662_=_C776( C662 C776 ) \nC662_=_C783( C662 C783 ) C662_=_C784( C662 C784 ) C662_=_C785( C662 C785 ) C662_=_C787( C662 C787 ) C662_=_C788( C662 C788 ) C662_=_C789( C662 C789 ) \nC662_=_C793( C662 C793 ) C662_=_C795( C662 C795 ) C662_=_C796( C662 C796 ) C663_=_C664( C663 C664 ) C663_=_C667( C663 C667 ) C663_=_C672( C663 C672 ) \nC663_=_C675( C663 C675 ) C663_=_C676( C663 C676 ) C663_=_C685( C663 C685 ) C663_=_C686( C663 C686 ) C663_=_C687( C663 C687 ) C663_=_C688( C663 C688 ) \nC663_=_C690( C663 C690 ) C663_=_C700( C663 C700 ) C663_=_C701( C663 C701 ) C663_=_C703( C663 C703 ) C663_=_C705( C663 C705 ) C663_=_C706( C663 C706 ) \nC663_=_C708( C663 C708 ) C663_=_C712( C663 C712 ) C663_=_C713(</w:t>
      </w:r>
    </w:p>
    <w:p>
      <w:pPr>
        <w:pStyle w:val="PreformattedText"/>
        <w:bidi w:val="0"/>
        <w:spacing w:before="0" w:after="0"/>
        <w:jc w:val="left"/>
        <w:rPr/>
      </w:pPr>
      <w:r>
        <w:rPr/>
        <w:t xml:space="preserve"> </w:t>
      </w:r>
      <w:r>
        <w:rPr/>
        <w:t>C663 C713 ) C663_=_C715( C663 C715 ) C663_=_C717( C663 C717 ) C663_=_C722( C663 C722 ) \nC663_=_C725( C663 C725 ) C663_=_C730( C663 C730 ) C663_=_C731( C663 C731 ) C663_=_C733( C663 C733 ) C663_=_C734( C663 C734 ) C663_=_C735( C663 C735 ) \nC663_=_C736( C663 C736 ) C663_=_C739( C663 C739 ) C663_=_C740( C663 C740 ) C663_=_C744( C663 C744 ) C663_=_C752( C663 C752 ) C663_=_C753( C663 C753 ) \nC663_=_C756( C663 C756 ) C663_=_C758( C663 C758 ) C663_=_C759( C663 C759 ) C663_=_C760( C663 C760 ) C663_=_C762( C663 C762 ) C663_=_C763( C663 C763 ) \nC663_=_C766( C663 C766 ) C663_=_C767( C663 C767 ) C663_=_C769( C663 C769 ) C663_=_C772( C663 C772 ) C663_=_C773( C663 C773 ) C663_=_C774( C663 C774 ) \nC663_=_C776( C663 C776 ) C663_=_C780( C663 C780 ) C663_=_C783( C663 C783 ) C663_=_C784( C663 C784 ) C663_=_C785( C663 C785 ) C663_=_C787( C663 C787 ) \nC663_=_C788( C663 C788 ) C663_=_C790( C663 C790 ) C663_=_C791( C663 C791 ) C663_=_C792( C663 C792 ) C663_=_C793( C663 C793 ) C663_=_C795( C663 C795 ) \nC664_=_C667( C664 C667 ) C664_=_C672( C664 C672 ) C664_=_C677( C664 C677 ) C664_=_C678( C664 C678 ) C664_=_C679( C664 C679 ) C664_=_C681( C664 C681 ) \nC664_=_C685( C664 C685 ) C664_=_C692( C664 C692 ) C664_=_C693( C664 C693 ) C664_=_C695( C664 C695 ) C664_=_C698( C664 C698 ) C664_=_C703( C664 C703 ) \nC664_=_C706( C664 C706 ) C664_=_C707( C664 C707 ) C664_=_C711( C664 C711 ) C664_=_C712( C664 C712 ) C664_=_C715( C664 C715 ) C664_=_C721( C664 C721 ) \nC664_=_C722( C664 C722 ) C664_=_C723( C664 C723 ) C664_=_C725( C664 C725 ) C664_=_C728( C664 C728 ) C664_=_C736( C664 C736 ) C664_=_C740( C664 C740 ) \nC664_=_C741( C664 C741 ) C664_=_C743( C664 C743 ) C664_=_C746( C664 C746 ) C664_=_C747( C664 C747 ) C664_=_C749( C664 C749 ) C664_=_C750( C664 C750 ) \nC664_=_C751( C664 C751 ) C664_=_C753( C664 C753 ) C664_=_C756( C664 C756 ) C664_=_C762( C664 C762 ) C664_=_C768( C664 C768 ) C664_=_C773( C664 C773 ) \nC664_=_C776( C664 C776 ) C664_=_C777( C664 C777 ) C664_=_C779( C664 C779 ) C664_=_C780( C664 C780 ) C664_=_C781( C664 C781 ) C664_=_C783( C664 C783 ) \nC664_=_C784( C664 C784 ) C664_=_C787( C664 C787 ) C664_=_C788( C664 C788 ) C664_=_C789( C664 C789 ) C664_=_C790( C664 C790 ) C664_=_C791( C664 C791 ) \nC664_=_C792( C664 C792 ) C664_=_C794( C664 C794 ) C664_=_C795( C664 C795 ) C667_=_C668( C667 C668 ) C667_=_C671( C667 C671 ) C667_=_C672( C667 C672 ) \nC667_=_C674( C667 C674 ) C667_=_C675( C667 C675 ) C667_=_C676( C667 C676 ) C667_=_C677( C667 C677 ) C667_=_C679( C667 C679 ) C667_=_C680( C667 C680 ) \nC667_=_C681( C667 C681 ) C667_=_C682( C667 C682 ) C667_=_C687( C667 C687 ) C667_=_C688( C667 C688 ) C667_=_C690( C667 C690 ) C667_=_C692( C667 C692 ) \nC667_=_C698( C667 C698 ) C667_=_C699( C667 C699 ) C667_=_C700( C667 C700 ) C667_=_C703( C667 C703 ) C667_=_C705( C667 C705 ) C667_=_C706( C667 C706 ) \nC667_=_C709( C667 C709 ) C667_=_C711( C667 C711 ) C667_=_C712( C667 C712 ) C667_=_C715( C667 C715 ) C667_=_C721( C667 C721 ) C667_=_C722( C667 C722 ) \nC667_=_C724( C667 C724 ) C667_=_C725( C667 C725 ) C667_=_C727( C667 C727 ) C667_=_C728( C667 C728 ) C667_=_C729( C667 C729 ) C667_=_C731( C667 C731 ) \nC667_=_C734( C667 C734 ) C667_=_C735( C667 C735 ) C667_=_C740( C667 C740 ) C667_=_C741( C667 C741 ) C667_=_C742( C667 C742 ) C667_=_C749( C667 C749 ) \nC667_=_C750( C667 C750 ) C667_=_C751( C667 C751 ) C667_=_C753( C667 C753 ) C667_=_C756( C667 C756 ) C667_=_C759( C667 C759 ) C667_=_C760( C667 C760 ) \nC667_=_C763( C667 C763 ) C667_=_C767( C667 C767 ) C667_=_C769( C667 C769 ) C667_=_C771( C667 C771 ) C667_=_C772( C667 C772 ) C667_=_C774( C667 C774 ) \nC667_=_C776( C667 C776 ) C667_=_C780( C667 C780 ) C667_=_C781( C667 C781 ) C667_=_C783( C667 C783 ) C667_=_C784( C667 C784 ) C667_=_C786( C667 C786 ) \nC667_=_C787( C667 C787 ) C667_=_C788( C667 C788 ) C667_=_C789( C667 C789 ) C667_=_C791( C667 C791 ) C667_=_C792( C667 C792 ) C667_=_C793( C667 C793 ) \nC667_=_C795( C667 C795 ) C667_=_C796( C667 C796 ) C668_=_C669( C668 C669 ) C668_=_C679( C668 C679 ) C668_=_C680( C668 C680 ) C668_=_C681( C668 C681 ) \nC668_=_C682( C668 C682 ) C668_=_C687( C668 C687 ) C668_=_C688( C668 C688 ) C668_=_C690( C668 C690 ) C668_=_C694( C668 C694 ) C668_=_C697( C668 C697 ) \nC668_=_C705( C668 C705 ) C668_=_C706( C668 C706 ) C668_=_C709( C668 C709 ) C668_=_C715( C668 C715 ) C668_=_C716( C668 C716 ) C668_=_C719( C668 C719 ) \nC668_=_C720( C668 C720 ) C668_=_C721( C668 C721 ) C668_=_C724( C668 C724 ) C668_=_C730( C668 C730 ) C668_=_C733( C668 C733 ) C668_=_C737( C668 C737 ) \nC668_=_C738( C668 C738 ) C668_=_C739( C668 C739 ) C668_=_C740( C668 C740 ) C668_=_C741( C668 C741 ) C668_=_C742( C668 C742 ) C668_=_C747( C668 C747 ) \nC668_=_C748( C668 C748 ) C668_=_C749( C668 C749 ) C668_=_C750( C668 C750 ) C668_=_C751( C668 C751 ) C668_=_C758( C668 C758 ) C668_=_C765( C668 C765 ) \nC668_=_C766( C668 C766 ) C668_=_C767( C668 C767 ) C668_=_C768( C668 C768 ) C668_=_C769( C668 C769 ) C668_=_C771( C668 C771 ) C668_=_C773( C668 C773 ) \nC668_=_C774( C668 C774 ) C668_=_C776( C668 C776 ) C668_=_C777( C668 C777 ) C668_=_C780( C668 C780 ) C668_=_C781( C668 C781 ) C668_=_C783( C668 C783 ) \nC668_=_C786( C668 C786 ) C668_=_C788( C668 C788 ) C668_=_C789( C668 C789 ) C668_=_C790( C668 C790 ) C668_=_C791( C668 C791 ) C668_=_C793( C668 C793 ) \nC668_=_C795( C668 C795 ) C668_=_C796( C668 C796 ) C669_=_C674( C669 C674 ) C669_=_C675( C669 C675 ) C669_=_C677( C669 C677 ) C669_=_C678( C669 C678 ) \nC669_=_C679( C669 C679 ) C669_=_C680( C669 C680 ) C669_=_C681( C669 C681 ) C669_=_C682( C669 C682 ) C669_=_C685( C669 C685 ) C669_=_C695( C669 C695 ) \nC669_=_C697( C669 C697 ) C669_=_C698( C669 C698 ) C669_=_C705( C669 C705 ) C669_=_C707( C669 C707 ) C669_=_C708( C669 C708 ) C669_=_C713( C669 C713 ) \nC669_=_C716( C669 C716 ) C669_=_C719( C669 C719 ) C669_=_C720( C669 C720 ) C669_=_C721( C669 C721 ) C669_=_C722( C669 C722 ) C669_=_C733( C669 C733 ) \nC669_=_C737( C669 C737 ) C669_=_C738( C669 C738 ) C669_=_C739( C669 C739 ) C669_=_C740( C669 C740 ) C669_=_C744( C669 C744 ) C669_=_C747( C669 C747 ) \nC669_=_C748( C669 C748 ) C669_=_C749( C669 C749 ) C669_=_C750( C669 C750 ) C669_=_C756( C669 C756 ) C669_=_C758( C669 C758 ) C669_=_C759( C669 C759 ) \nC669_=_C762( C669 C762 ) C669_=_C763( C669 C763 ) C669_=_C765( C669 C765 ) C669_=_C767( C669 C767 ) C669_=_C768( C669 C768 ) C669_=_C770( C669 C770 ) \nC669_=_C771( C669 C771 ) C669_=_C773( C669 C773 ) C669_=_C774( C669 C774 ) C669_=_C777( C669 C777 ) C669_=_C780( C669 C780 ) C669_=_C788( C669 C788 ) \nC669_=_C790( C669 C790 ) C669_=_C796( C669 C796 ) C671_=_C672( C671 C672 ) C671_=_C673( C671 C673 ) C671_=_C674( C671 C674 ) C671_=_C675( C671 C675 ) \nC671_=_C685( C671 C685 ) C671_=_C687( C671 C687 ) C671_=_C689( C671 C689 ) C671_=_C692( C671 C692 ) C671_=_C695( C671 C695 ) C671_=_C698( C671 C698 ) \nC671_=_C699( C671 C699 ) C671_=_C700( C671 C700 ) C671_=_C702( C671 C702 ) C671_=_C705( C671 C705 ) C671_=_C706( C671 C706 ) C671_=_C707( C671 C707 ) \nC671_=_C709( C671 C709 ) C671_=_C713( C671 C713 ) C671_=_C715( C671 C715 ) C671_=_C716( C671 C716 ) C671_=_C719( C671 C719 ) C671_=_C723( C671 C723 ) \nC671_=_C724( C671 C724 ) C671_=_C727( C671 C727 ) C671_=_C728( C671 C728 ) C671_=_C730( C671 C730 ) C671_=_C738( C671 C738 ) C671_=_C739( C671 C739 ) \nC671_=_C740( C671 C740 ) C671_=_C744( C671 C744 ) C671_=_C746( C671 C746 ) C671_=_C751( C671 C751 ) C671_=_C752( C671 C752 ) C671_=_C758( C671 C758 ) \nC671_=_C759( C671 C759 ) C671_=_C760( C671 C760 ) C671_=_C762( C671 C762 ) C671_=_C763( C671 C763 ) C671_=_C765( C671 C765 ) C671_=_C766( C671 C766 ) \nC671_=_C767( C671 C767 ) C671_=_C768( C671 C768 ) C671_=_C769( C671 C769 ) C671_=_C771( C671 C771 ) C671_=_C772( C671 C772 ) C671_=_C774( C671 C774 ) \nC671_=_C776( C671 C776 ) C671_=_C777( C671 C777 ) C671_=_C780( C671 C780 ) C671_=_C784( C671 C784 ) C671_=_C788( C671 C788 ) C671_=_C789( C671 C789 ) \nC671_=_C792( C671 C792 ) C671_=_C793( C671 C793 ) C671_=_C794( C671 C794 ) C671_=_C795( C671 C795 ) C672_=_C673( C672 C673 ) C672_=_C674( C672 C674 ) \nC672_=_C676( C672 C676 ) C672_=_C677( C672 C677 ) C672_=_C679( C672 C679 ) C672_=_C686( C672 C686 ) C672_=_C689( C672 C689 ) C672_=_C690( C672 C690 ) \nC672_=_C692( C672 C692 ) C672_=_C693( C672 C693 ) C672_=_C694( C672 C694 ) C672_=_C698( C672 C698 ) C672_=_C700( C672 C700 ) C672_=_C702( C672 C702 ) \nC672_=_C703( C672 C703 ) C672_=_C709( C672 C709 ) C672_=_C715( C672 C715 ) C672_=_C716( C672 C716 ) C672_=_C719( C672 C719 ) C672_=_C720( C672 C720 ) \nC672_=_C722( C672 C722 ) C672_=_C723( C672 C723 ) C672_=_C725( C672 C725 ) C672_=_C728( C672 C728 ) C672_=_C734( C672 C734 ) C672_=_C735( C672 C735 ) \nC672_=_C739( C672 C739 ) C672_=_C740( C672 C740 ) C672_=_C743( C672 C743 ) C672_=_C744( C672 C744 ) C672_=_C745( C672 C745 ) C672_=_C746( C672 C746 ) \nC672_=_C749( C672 C749 ) C672_=_C751( C672 C751 ) C672_=_C756( C672 C756 ) C672_=_C758( C672 C758 ) C672_=_C759( C672 C759 ) C672_=_C766( C672 C766 ) \nC672_=_C768( C672 C768 ) C672_=_C774( C672 C774 ) C672_=_C777( C672 C777 ) C672_=_C783( C672 C783 ) C672_=_C784( C672 C784 ) C672_=_C785( C672 C785 ) \nC672_=_C787( C672 C787 ) C672_=_C790( C672 C790 ) C672_=_C792( C672 C792 ) C672_=_C795( C672 C795 ) C673_=_C675( C673 C675 ) C673_=_C677( C673 C677 ) \nC673_=_C679( C673 C679 ) C673_=_C681( C673 C681 ) C673_=_C682( C673 C682 ) C673_=_C687( C673 C687 ) C673_=_C690( C673 C690 ) C673_=_C692( C673 C692 ) \nC673_=_C694( C673 C694 ) C673_=_C698( C673 C698 ) C673_=_C700( C673 C700 ) C673_=_C701( C673 C701 ) C673_=_C703( C673 C703 ) C673_=_C706( C673 C706 ) \nC673_=_C708( C673 C708 ) C673_=_C714( C673 C714 ) C673_=_C715( C673 C715 ) C673_=_C716( C673 C716 ) C673_=_C717( C673 C717 ) C673_=_C719( C673 C719 ) \nC673_=_C721( C673 C721 ) C673_=_C722( C673 C722 ) C673_=_C727( C673 C727 ) C673_=_C728( C673 C728 ) C673_=_C729( C673 C729 ) C673_=_C733( C673 C733 ) \nC673_=_C737( C673 C737 ) C673_=_C738( C673 C738 ) C673_=_C739( C673 C739 ) C673_=_C741(</w:t>
      </w:r>
    </w:p>
    <w:p>
      <w:pPr>
        <w:pStyle w:val="PreformattedText"/>
        <w:bidi w:val="0"/>
        <w:spacing w:before="0" w:after="0"/>
        <w:jc w:val="left"/>
        <w:rPr/>
      </w:pPr>
      <w:r>
        <w:rPr/>
        <w:t xml:space="preserve"> </w:t>
      </w:r>
      <w:r>
        <w:rPr/>
        <w:t>C673 C741 ) C673_=_C742( C673 C742 ) C673_=_C745( C673 C745 ) \nC673_=_C751( C673 C751 ) C673_=_C752( C673 C752 ) C673_=_C759( C673 C759 ) C673_=_C763( C673 C763 ) C673_=_C768( C673 C768 ) C673_=_C769( C673 C769 ) \nC673_=_C770( C673 C770 ) C673_=_C771( C673 C771 ) C673_=_C772( C673 C772 ) C673_=_C774( C673 C774 ) C673_=_C785( C673 C785 ) C673_=_C787( C673 C787 ) \nC673_=_C788( C673 C788 ) C673_=_C789( C673 C789 ) C673_=_C792( C673 C792 ) C673_=_C794( C673 C794 ) C673_=_C796( C673 C796 ) C674_=_C676( C674 C676 ) \nC674_=_C677( C674 C677 ) C674_=_C678( C674 C678 ) C674_=_C679( C674 C679 ) C674_=_C681( C674 C681 ) C674_=_C688( C674 C688 ) C674_=_C689( C674 C689 ) \nC674_=_C690( C674 C690 ) C674_=_C692( C674 C692 ) C674_=_C694( C674 C694 ) C674_=_C695( C674 C695 ) C674_=_C698( C674 C698 ) C674_=_C700( C674 C700 ) \nC674_=_C701( C674 C701 ) C674_=_C702( C674 C702 ) C674_=_C709( C674 C709 ) C674_=_C712( C674 C712 ) C674_=_C713( C674 C713 ) C674_=_C715( C674 C715 ) \nC674_=_C716( C674 C716 ) C674_=_C719( C674 C719 ) C674_=_C722( C674 C722 ) C674_=_C723( C674 C723 ) C674_=_C724( C674 C724 ) C674_=_C725( C674 C725 ) \nC674_=_C727( C674 C727 ) C674_=_C730( C674 C730 ) C674_=_C731( C674 C731 ) C674_=_C733( C674 C733 ) C674_=_C734( C674 C734 ) C674_=_C737( C674 C737 ) \nC674_=_C740( C674 C740 ) C674_=_C741( C674 C741 ) C674_=_C743( C674 C743 ) C674_=_C746( C674 C746 ) C674_=_C748( C674 C748 ) C674_=_C749( C674 C749 ) \nC674_=_C752( C674 C752 ) C674_=_C756( C674 C756 ) C674_=_C759( C674 C759 ) C674_=_C760( C674 C760 ) C674_=_C765( C674 C765 ) C674_=_C766( C674 C766 ) \nC674_=_C769( C674 C769 ) C674_=_C770( C674 C770 ) C674_=_C773( C674 C773 ) C674_=_C774( C674 C774 ) C674_=_C781( C674 C781 ) C674_=_C783( C674 C783 ) \nC674_=_C786( C674 C786 ) C674_=_C789( C674 C789 ) C674_=_C792( C674 C792 ) C674_=_C793( C674 C793 ) C675_=_C676( C675 C676 ) C675_=_C679( C675 C679 ) \nC675_=_C680( C675 C680 ) C675_=_C682( C675 C682 ) C675_=_C685( C675 C685 ) C675_=_C687( C675 C687 ) C675_=_C689( C675 C689 ) C675_=_C692( C675 C692 ) \nC675_=_C694( C675 C694 ) C675_=_C695( C675 C695 ) C675_=_C699( C675 C699 ) C675_=_C700( C675 C700 ) C675_=_C701( C675 C701 ) C675_=_C703( C675 C703 ) \nC675_=_C705( C675 C705 ) C675_=_C707( C675 C707 ) C675_=_C711( C675 C711 ) C675_=_C712( C675 C712 ) C675_=_C713( C675 C713 ) C675_=_C714( C675 C714 ) \nC675_=_C720( C675 C720 ) C675_=_C721( C675 C721 ) C675_=_C722( C675 C722 ) C675_=_C727( C675 C727 ) C675_=_C733( C675 C733 ) C675_=_C734( C675 C734 ) \nC675_=_C735( C675 C735 ) C675_=_C737( C675 C737 ) C675_=_C739( C675 C739 ) C675_=_C740( C675 C740 ) C675_=_C741( C675 C741 ) C675_=_C742( C675 C742 ) \nC675_=_C744( C675 C744 ) C675_=_C746( C675 C746 ) C675_=_C747( C675 C747 ) C675_=_C752( C675 C752 ) C675_=_C753( C675 C753 ) C675_=_C758( C675 C758 ) \nC675_=_C759( C675 C759 ) C675_=_C760( C675 C760 ) C675_=_C762( C675 C762 ) C675_=_C763( C675 C763 ) C675_=_C767( C675 C767 ) C675_=_C768( C675 C768 ) \nC675_=_C770( C675 C770 ) C675_=_C771( C675 C771 ) C675_=_C774( C675 C774 ) C675_=_C776( C675 C776 ) C675_=_C777( C675 C777 ) C675_=_C780( C675 C780 ) \nC675_=_C786( C675 C786 ) C675_=_C787( C675 C787 ) C675_=_C788( C675 C788 ) C675_=_C789( C675 C789 ) C675_=_C791( C675 C791 ) C675_=_C792( C675 C792 ) \nC675_=_C793( C675 C793 ) C675_=_C794( C675 C794 ) C676_=_C677( C676 C677 ) C676_=_C678( C676 C678 ) C676_=_C681( C676 C681 ) C676_=_C685( C676 C685 ) \nC676_=_C693( C676 C693 ) C676_=_C694( C676 C694 ) C676_=_C697( C676 C697 ) C676_=_C698( C676 C698 ) C676_=_C699( C676 C699 ) C676_=_C700( C676 C700 ) \nC676_=_C701( C676 C701 ) C676_=_C702( C676 C702 ) C676_=_C705( C676 C705 ) C676_=_C711( C676 C711 ) C676_=_C712( C676 C712 ) C676_=_C714( C676 C714 ) \nC676_=_C717( C676 C717 ) C676_=_C724( C676 C724 ) C676_=_C725( C676 C725 ) C676_=_C727( C676 C727 ) C676_=_C729( C676 C729 ) C676_=_C734( C676 C734 ) \nC676_=_C735( C676 C735 ) C676_=_C736( C676 C736 ) C676_=_C739( C676 C739 ) C676_=_C740( C676 C740 ) C676_=_C741( C676 C741 ) C676_=_C743( C676 C743 ) \nC676_=_C747( C676 C747 ) C676_=_C748( C676 C748 ) C676_=_C749( C676 C749 ) C676_=_C750( C676 C750 ) C676_=_C753( C676 C753 ) C676_=_C756( C676 C756 ) \nC676_=_C759( C676 C759 ) C676_=_C760( C676 C760 ) C676_=_C762( C676 C762 ) C676_=_C765( C676 C765 ) C676_=_C766( C676 C766 ) C676_=_C773( C676 C773 ) \nC676_=_C774( C676 C774 ) C676_=_C776( C676 C776 ) C676_=_C779( C676 C779 ) C676_=_C780( C676 C780 ) C676_=_C781( C676 C781 ) C676_=_C785( C676 C785 ) \nC676_=_C787( C676 C787 ) C676_=_C788( C676 C788 ) C676_=_C789( C676 C789 ) C676_=_C791( C676 C791 ) C676_=_C795( C676 C795 ) C676_=_C796( C676 C796 ) \nC677_=_C678( C677 C678 ) C677_=_C679( C677 C679 ) C677_=_C682( C677 C682 ) C677_=_C685( C677 C685 ) C677_=_C690( C677 C690 ) C677_=_C692( C677 C692 ) \nC677_=_C693( C677 C693 ) C677_=_C695( C677 C695 ) C677_=_C698( C677 C698 ) C677_=_C699( C677 C699 ) C677_=_C703( C677 C703 ) C677_=_C706( C677 C706 ) \nC677_=_C708( C677 C708 ) C677_=_C711( C677 C711 ) C677_=_C712( C677 C712 ) C677_=_C715( C677 C715 ) C677_=_C717( C677 C717 ) C677_=_C722( C677 C722 ) \nC677_=_C725( C677 C725 ) C677_=_C729( C677 C729 ) C677_=_C730( C677 C730 ) C677_=_C734( C677 C734 ) C677_=_C736( C677 C736 ) C677_=_C737( C677 C737 ) \nC677_=_C738( C677 C738 ) C677_=_C739( C677 C739 ) C677_=_C740( C677 C740 ) C677_=_C741( C677 C741 ) C677_=_C742( C677 C742 ) C677_=_C745( C677 C745 ) \nC677_=_C749( C677 C749 ) C677_=_C751( C677 C751 ) C677_=_C756( C677 C756 ) C677_=_C759( C677 C759 ) C677_=_C762( C677 C762 ) C677_=_C770( C677 C770 ) \nC677_=_C774( C677 C774 ) C677_=_C776( C677 C776 ) C677_=_C777( C677 C777 ) C677_=_C779( C677 C779 ) C677_=_C783( C677 C783 ) C677_=_C786( C677 C786 ) \nC677_=_C791( C677 C791 ) C677_=_C792( C677 C792 ) C677_=_C794( C677 C794 ) C678_=_C680( C678 C680 ) C678_=_C681( C678 C681 ) C678_=_C689( C678 C689 ) \nC678_=_C690( C678 C690 ) C678_=_C695( C678 C695 ) C678_=_C697( C678 C697 ) C678_=_C699( C678 C699 ) C678_=_C700( C678 C700 ) C678_=_C701( C678 C701 ) \nC678_=_C702( C678 C702 ) C678_=_C711( C678 C711 ) C678_=_C714( C678 C714 ) C678_=_C723( C678 C723 ) C678_=_C724( C678 C724 ) C678_=_C728( C678 C728 ) \nC678_=_C730( C678 C730 ) C678_=_C731( C678 C731 ) C678_=_C733( C678 C733 ) C678_=_C735( C678 C735 ) C678_=_C736( C678 C736 ) C678_=_C737( C678 C737 ) \nC678_=_C740( C678 C740 ) C678_=_C741( C678 C741 ) C678_=_C745( C678 C745 ) C678_=_C747( C678 C747 ) C678_=_C749( C678 C749 ) C678_=_C750( C678 C750 ) \nC678_=_C751( C678 C751 ) C678_=_C756( C678 C756 ) C678_=_C759( C678 C759 ) C678_=_C765( C678 C765 ) C678_=_C770( C678 C770 ) C678_=_C771( C678 C771 ) \nC678_=_C772( C678 C772 ) C678_=_C773( C678 C773 ) C678_=_C776( C678 C776 ) C678_=_C779( C678 C779 ) C678_=_C780( C678 C780 ) C678_=_C781( C678 C781 ) \nC678_=_C789( C678 C789 ) C678_=_C791( C678 C791 ) C678_=_C792( C678 C792 ) C678_=_C794( C678 C794 ) C678_=_C796( C678 C796 ) C679_=_C680( C679 C680 ) \nC679_=_C681( C679 C681 ) C679_=_C682( C679 C682 ) C679_=_C685( C679 C685 ) C679_=_C688( C679 C688 ) C679_=_C690( C679 C690 ) C679_=_C692( C679 C692 ) \nC679_=_C695( C679 C695 ) C679_=_C698( C679 C698 ) C679_=_C700( C679 C700 ) C679_=_C701( C679 C701 ) C679_=_C706( C679 C706 ) C679_=_C707( C679 C707 ) \nC679_=_C714( C679 C714 ) C679_=_C715( C679 C715 ) C679_=_C719( C679 C719 ) C679_=_C722( C679 C722 ) C679_=_C724( C679 C724 ) C679_=_C725( C679 C725 ) \nC679_=_C727( C679 C727 ) C679_=_C729( C679 C729 ) C679_=_C731( C679 C731 ) C679_=_C734( C679 C734 ) C679_=_C737( C679 C737 ) C679_=_C738( C679 C738 ) \nC679_=_C740( C679 C740 ) C679_=_C741( C679 C741 ) C679_=_C742( C679 C742 ) C679_=_C743( C679 C743 ) C679_=_C744( C679 C744 ) C679_=_C746( C679 C746 ) \nC679_=_C748( C679 C748 ) C679_=_C749( C679 C749 ) C679_=_C756( C679 C756 ) C679_=_C759( C679 C759 ) C679_=_C766( C679 C766 ) C679_=_C768( C679 C768 ) \nC679_=_C770( C679 C770 ) C679_=_C772( C679 C772 ) C679_=_C774( C679 C774 ) C679_=_C776( C679 C776 ) C679_=_C777( C679 C777 ) C679_=_C780( C679 C780 ) \nC679_=_C781( C679 C781 ) C679_=_C783( C679 C783 ) C679_=_C788( C679 C788 ) C679_=_C789( C679 C789 ) C679_=_C790( C679 C790 ) C679_=_C791( C679 C791 ) \nC679_=_C793( C679 C793 ) C679_=_C795( C679 C795 ) C679_=_C796( C679 C796 ) C680_=_C681( C680 C681 ) C680_=_C682( C680 C682 ) C680_=_C687( C680 C687 ) \nC680_=_C688( C680 C688 ) C680_=_C692( C680 C692 ) C680_=_C693( C680 C693 ) C680_=_C706( C680 C706 ) C680_=_C707( C680 C707 ) C680_=_C709( C680 C709 ) \nC680_=_C717( C680 C717 ) C680_=_C719( C680 C719 ) C680_=_C721( C680 C721 ) C680_=_C724( C680 C724 ) C680_=_C725( C680 C725 ) C680_=_C730( C680 C730 ) \nC680_=_C734( C680 C734 ) C680_=_C735( C680 C735 ) C680_=_C736( C680 C736 ) C680_=_C737( C680 C737 ) C680_=_C738( C680 C738 ) C680_=_C740( C680 C740 ) \nC680_=_C741( C680 C741 ) C680_=_C742( C680 C742 ) C680_=_C747( C680 C747 ) C680_=_C748( C680 C748 ) C680_=_C750( C680 C750 ) C680_=_C751( C680 C751 ) \nC680_=_C765( C680 C765 ) C680_=_C767( C680 C767 ) C680_=_C768( C680 C768 ) C680_=_C769( C680 C769 ) C680_=_C771( C680 C771 ) C680_=_C777( C680 C777 ) \nC680_=_C779( C680 C779 ) C680_=_C781( C680 C781 ) C680_=_C783( C680 C783 ) C680_=_C784( C680 C784 ) C680_=_C785( C680 C785 ) C680_=_C786( C680 C786 ) \nC680_=_C787( C680 C787 ) C680_=_C788( C680 C788 ) C680_=_C791( C680 C791 ) C680_=_C792( C680 C792 ) C680_=_C793( C680 C793 ) C680_=_C794( C680 C794 ) \nC680_=_C796( C680 C796 ) C681_=_C682( C681 C682 ) C681_=_C687( C681 C687 ) C681_=_C690( C681 C690 ) C681_=_C694( C681 C694 ) C681_=_C697( C681 C697 ) \nC681_=_C700( C681 C700 ) C681_=_C701( C681 C701 ) C681_=_C702( C681 C702 ) C681_=_C703( C681 C703 ) C681_=_C708( C681 C708 ) C681_=_C711( C681 C711 ) \nC681_=_C714( C681 C714 ) C681_=_C715( C681 C715 ) C681_=_C717( C681 C717 ) C681_=_C719( C681 C719 ) C681_=_C720( C681 C720 ) C681_=_C721( C681 C721 ) \nC681_=_C724( C681 C724 ) C681_=_C727( C681 C727 ) C681_=_C728( C681 C728 ) C681_=_C737( C681 C737 ) C681_=_C738(</w:t>
      </w:r>
    </w:p>
    <w:p>
      <w:pPr>
        <w:pStyle w:val="PreformattedText"/>
        <w:bidi w:val="0"/>
        <w:spacing w:before="0" w:after="0"/>
        <w:jc w:val="left"/>
        <w:rPr/>
      </w:pPr>
      <w:r>
        <w:rPr/>
        <w:t xml:space="preserve"> </w:t>
      </w:r>
      <w:r>
        <w:rPr/>
        <w:t>C681 C738 ) C681_=_C739( C681 C739 ) \nC681_=_C740( C681 C740 ) C681_=_C741( C681 C741 ) C681_=_C747( C681 C747 ) C681_=_C748( C681 C748 ) C681_=_C749( C681 C749 ) C681_=_C750( C681 C750 ) \nC681_=_C759( C681 C759 ) C681_=_C765( C681 C765 ) C681_=_C768( C681 C768 ) C681_=_C772( C681 C772 ) C681_=_C773( C681 C773 ) C681_=_C777( C681 C777 ) \nC681_=_C779( C681 C779 ) C681_=_C780( C681 C780 ) C681_=_C781( C681 C781 ) C681_=_C785( C681 C785 ) C681_=_C787( C681 C787 ) C681_=_C788( C681 C788 ) \nC681_=_C789( C681 C789 ) C681_=_C792( C681 C792 ) C681_=_C793( C681 C793 ) C681_=_C794( C681 C794 ) C681_=_C795( C681 C795 ) C681_=_C796( C681 C796 ) \nC682_=_C687( C682 C687 ) C682_=_C688( C682 C688 ) C682_=_C693( C682 C693 ) C682_=_C694( C682 C694 ) C682_=_C698( C682 C698 ) C682_=_C701( C682 C701 ) \nC682_=_C706( C682 C706 ) C682_=_C708( C682 C708 ) C682_=_C709( C682 C709 ) C682_=_C719( C682 C719 ) C682_=_C721( C682 C721 ) C682_=_C724( C682 C724 ) \nC682_=_C725( C682 C725 ) C682_=_C728( C682 C728 ) C682_=_C729( C682 C729 ) C682_=_C730( C682 C730 ) C682_=_C733( C682 C733 ) C682_=_C734( C682 C734 ) \nC682_=_C735( C682 C735 ) C682_=_C737( C682 C737 ) C682_=_C738( C682 C738 ) C682_=_C739( C682 C739 ) C682_=_C740( C682 C740 ) C682_=_C741( C682 C741 ) \nC682_=_C742( C682 C742 ) C682_=_C744( C682 C744 ) C682_=_C745( C682 C745 ) C682_=_C746( C682 C746 ) C682_=_C747( C682 C747 ) C682_=_C751( C682 C751 ) \nC682_=_C752( C682 C752 ) C682_=_C753( C682 C753 ) C682_=_C756( C682 C756 ) C682_=_C762( C682 C762 ) C682_=_C763( C682 C763 ) C682_=_C767( C682 C767 ) \nC682_=_C768( C682 C768 ) C682_=_C770( C682 C770 ) C682_=_C771( C682 C771 ) C682_=_C777( C682 C777 ) C682_=_C779( C682 C779 ) C682_=_C781( C682 C781 ) \nC682_=_C783( C682 C783 ) C682_=_C786( C682 C786 ) C682_=_C788( C682 C788 ) C682_=_C791( C682 C791 ) C682_=_C792( C682 C792 ) C682_=_C793( C682 C793 ) \nC682_=_C794( C682 C794 ) C682_=_C795( C682 C795 ) C682_=_C796( C682 C796 ) C685_=_C687( C685 C687 ) C685_=_C689( C685 C689 ) C685_=_C690( C685 C690 ) \nC685_=_C692( C685 C692 ) C685_=_C693( C685 C693 ) C685_=_C695( C685 C695 ) C685_=_C698( C685 C698 ) C685_=_C699( C685 C699 ) C685_=_C701( C685 C701 ) \nC685_=_C705( C685 C705 ) C685_=_C706( C685 C706 ) C685_=_C707( C685 C707 ) C685_=_C708( C685 C708 ) C685_=_C712( C685 C712 ) C685_=_C713( C685 C713 ) \nC685_=_C715( C685 C715 ) C685_=_C717( C685 C717 ) C685_=_C720( C685 C720 ) C685_=_C721( C685 C721 ) C685_=_C723( C685 C723 ) C685_=_C730( C685 C730 ) \nC685_=_C733( C685 C733 ) C685_=_C736( C685 C736 ) C685_=_C737( C685 C737 ) C685_=_C739( C685 C739 ) C685_=_C740( C685 C740 ) C685_=_C741( C685 C741 ) \nC685_=_C742( C685 C742 ) C685_=_C744( C685 C744 ) C685_=_C747( C685 C747 ) C685_=_C750( C685 C750 ) C685_=_C752( C685 C752 ) C685_=_C756( C685 C756 ) \nC685_=_C758( C685 C758 ) C685_=_C759( C685 C759 ) C685_=_C760( C685 C760 ) C685_=_C763( C685 C763 ) C685_=_C771( C685 C771 ) C685_=_C772( C685 C772 ) \nC685_=_C773( C685 C773 ) C685_=_C774( C685 C774 ) C685_=_C776( C685 C776 ) C685_=_C780( C685 C780 ) C685_=_C781( C685 C781 ) C685_=_C785( C685 C785 ) \nC685_=_C786( C685 C786 ) C685_=_C790( C685 C790 ) C685_=_C791( C685 C791 ) C685_=_C793( C685 C793 ) C685_=_C794( C685 C794 ) C685_=_C795( C685 C795 ) \nC686_=_C687( C686 C687 ) C686_=_C688( C686 C688 ) C686_=_C692( C686 C692 ) C686_=_C693( C686 C693 ) C686_=_C694( C686 C694 ) C686_=_C703( C686 C703 ) \nC686_=_C706( C686 C706 ) C686_=_C709( C686 C709 ) C686_=_C711( C686 C711 ) C686_=_C713( C686 C713 ) C686_=_C715( C686 C715 ) C686_=_C716( C686 C716 ) \nC686_=_C717( C686 C717 ) C686_=_C719( C686 C719 ) C686_=_C720( C686 C720 ) C686_=_C721( C686 C721 ) C686_=_C722( C686 C722 ) C686_=_C725( C686 C725 ) \nC686_=_C727( C686 C727 ) C686_=_C729( C686 C729 ) C686_=_C731( C686 C731 ) C686_=_C733( C686 C733 ) C686_=_C734( C686 C734 ) C686_=_C736( C686 C736 ) \nC686_=_C737( C686 C737 ) C686_=_C738( C686 C738 ) C686_=_C739( C686 C739 ) C686_=_C743( C686 C743 ) C686_=_C744( C686 C744 ) C686_=_C745( C686 C745 ) \nC686_=_C748( C686 C748 ) C686_=_C756( C686 C756 ) C686_=_C758( C686 C758 ) C686_=_C759( C686 C759 ) C686_=_C762( C686 C762 ) C686_=_C763( C686 C763 ) \nC686_=_C766( C686 C766 ) C686_=_C767( C686 C767 ) C686_=_C769( C686 C769 ) C686_=_C770( C686 C770 ) C686_=_C773( C686 C773 ) C686_=_C779( C686 C779 ) \nC686_=_C781( C686 C781 ) C686_=_C783( C686 C783 ) C686_=_C784( C686 C784 ) C686_=_C787( C686 C787 ) C686_=_C789( C686 C789 ) C686_=_C790( C686 C790 ) \nC686_=_C792( C686 C792 ) C686_=_C793( C686 C793 ) C686_=_C794( C686 C794 ) C686_=_C796( C686 C796 ) C687_=_C688( C687 C688 ) C687_=_C695( C687 C695 ) \nC687_=_C699( C687 C699 ) C687_=_C701( C687 C701 ) C687_=_C706( C687 C706 ) C687_=_C708( C687 C708 ) C687_=_C709( C687 C709 ) C687_=_C711( C687 C711 ) \nC687_=_C712( C687 C712 ) C687_=_C713( C687 C713 ) C687_=_C717( C687 C717 ) C687_=_C721( C687 C721 ) C687_=_C722( C687 C722 ) C687_=_C724( C687 C724 ) \nC687_=_C727( C687 C727 ) C687_=_C729( C687 C729 ) C687_=_C730( C687 C730 ) C687_=_C731( C687 C731 ) C687_=_C733( C687 C733 ) C687_=_C737( C687 C737 ) \nC687_=_C738( C687 C738 ) C687_=_C739( C687 C739 ) C687_=_C741( C687 C741 ) C687_=_C742( C687 C742 ) C687_=_C744( C687 C744 ) C687_=_C749( C687 C749 ) \nC687_=_C750( C687 C750 ) C687_=_C751( C687 C751 ) C687_=_C758( C687 C758 ) C687_=_C762( C687 C762 ) C687_=_C769( C687 C769 ) C687_=_C771( C687 C771 ) \nC687_=_C772( C687 C772 ) C687_=_C773( C687 C773 ) C687_=_C776( C687 C776 ) C687_=_C779( C687 C779 ) C687_=_C781( C687 C781 ) C687_=_C783( C687 C783 ) \nC687_=_C784( C687 C784 ) C687_=_C785( C687 C785 ) C687_=_C786( C687 C786 ) C687_=_C787( C687 C787 ) C687_=_C788( C687 C788 ) C687_=_C790( C687 C790 ) \nC687_=_C791( C687 C791 ) C687_=_C792( C687 C792 ) C687_=_C793( C687 C793 ) C687_=_C794( C687 C794 ) C687_=_C795( C687 C795 ) C687_=_C796( C687 C796 ) \nC688_=_C689( C688 C689 ) C688_=_C690( C688 C690 ) C688_=_C695( C688 C695 ) C688_=_C700( C688 C700 ) C688_=_C701( C688 C701 ) C688_=_C703( C688 C703 ) \nC688_=_C706( C688 C706 ) C688_=_C707( C688 C707 ) C688_=_C709( C688 C709 ) C688_=_C712( C688 C712 ) C688_=_C713( C688 C713 ) C688_=_C717( C688 C717 ) \nC688_=_C720( C688 C720 ) C688_=_C721( C688 C721 ) C688_=_C724( C688 C724 ) C688_=_C727( C688 C727 ) C688_=_C731( C688 C731 ) C688_=_C734( C688 C734 ) \nC688_=_C736( C688 C736 ) C688_=_C741( C688 C741 ) C688_=_C742( C688 C742 ) C688_=_C744( C688 C744 ) C688_=_C746( C688 C746 ) C688_=_C747( C688 C747 ) \nC688_=_C748( C688 C748 ) C688_=_C749( C688 C749 ) C688_=_C750( C688 C750 ) C688_=_C751( C688 C751 ) C688_=_C752( C688 C752 ) C688_=_C756( C688 C756 ) \nC688_=_C759( C688 C759 ) C688_=_C763( C688 C763 ) C688_=_C765( C688 C765 ) C688_=_C766( C688 C766 ) C688_=_C767( C688 C767 ) C688_=_C768( C688 C768 ) \nC688_=_C769( C688 C769 ) C688_=_C771( C688 C771 ) C688_=_C773( C688 C773 ) C688_=_C780( C688 C780 ) C688_=_C781( C688 C781 ) C688_=_C783( C688 C783 ) \nC688_=_C784( C688 C784 ) C688_=_C786( C688 C786 ) C688_=_C788( C688 C788 ) C688_=_C791( C688 C791 ) C688_=_C792( C688 C792 ) C688_=_C793( C688 C793 ) \nC688_=_C794( C688 C794 ) C688_=_C796( C688 C796 ) C689_=_C690( C689 C690 ) C689_=_C694( C689 C694 ) C689_=_C699( C689 C699 ) C689_=_C700( C689 C700 ) \nC689_=_C702( C689 C702 ) C689_=_C703( C689 C703 ) C689_=_C705( C689 C705 ) C689_=_C709( C689 C709 ) C689_=_C711( C689 C711 ) C689_=_C713( C689 C713 ) \nC689_=_C716( C689 C716 ) C689_=_C720( C689 C720 ) C689_=_C722( C689 C722 ) C689_=_C723( C689 C723 ) C689_=_C724( C689 C724 ) C689_=_C727( C689 C727 ) \nC689_=_C728( C689 C728 ) C689_=_C730( C689 C730 ) C689_=_C734( C689 C734 ) C689_=_C736( C689 C736 ) C689_=_C739( C689 C739 ) C689_=_C741( C689 C741 ) \nC689_=_C745( C689 C745 ) C689_=_C746( C689 C746 ) C689_=_C749( C689 C749 ) C689_=_C751( C689 C751 ) C689_=_C752( C689 C752 ) C689_=_C759( C689 C759 ) \nC689_=_C760( C689 C760 ) C689_=_C765( C689 C765 ) C689_=_C766( C689 C766 ) C689_=_C768( C689 C768 ) C689_=_C769( C689 C769 ) C689_=_C771( C689 C771 ) \nC689_=_C773( C689 C773 ) C689_=_C774( C689 C774 ) C689_=_C776( C689 C776 ) C689_=_C777( C689 C777 ) C689_=_C779( C689 C779 ) C689_=_C780( C689 C780 ) \nC689_=_C784( C689 C784 ) C689_=_C785( C689 C785 ) C689_=_C786( C689 C786 ) C689_=_C789( C689 C789 ) C689_=_C792( C689 C792 ) C689_=_C793( C689 C793 ) \nC690_=_C692( C690 C692 ) C690_=_C694( C690 C694 ) C690_=_C697( C690 C697 ) C690_=_C698( C690 C698 ) C690_=_C699( C690 C699 ) C690_=_C703( C690 C703 ) \nC690_=_C706( C690 C706 ) C690_=_C712( C690 C712 ) C690_=_C715( C690 C715 ) C690_=_C717( C690 C717 ) C690_=_C722( C690 C722 ) C690_=_C723( C690 C723 ) \nC690_=_C725( C690 C725 ) C690_=_C727( C690 C727 ) C690_=_C731( C690 C731 ) C690_=_C733( C690 C733 ) C690_=_C734( C690 C734 ) C690_=_C735( C690 C735 ) \nC690_=_C736( C690 C736 ) C690_=_C737( C690 C737 ) C690_=_C740( C690 C740 ) C690_=_C741( C690 C741 ) C690_=_C742( C690 C742 ) C690_=_C748( C690 C748 ) \nC690_=_C752( C690 C752 ) C690_=_C756( C690 C756 ) C690_=_C759( C690 C759 ) C690_=_C766( C690 C766 ) C690_=_C772( C690 C772 ) C690_=_C773( C690 C773 ) \nC690_=_C774( C690 C774 ) C690_=_C776( C690 C776 ) C690_=_C780( C690 C780 ) C690_=_C781( C690 C781 ) C690_=_C783( C690 C783 ) C690_=_C785( C690 C785 ) \nC690_=_C786( C690 C786 ) C690_=_C788( C690 C788 ) C690_=_C789( C690 C789 ) C690_=_C790( C690 C790 ) C690_=_C792( C690 C792 ) C690_=_C793( C690 C793 ) \nC690_=_C795( C690 C795 ) C690_=_C796( C690 C796 ) C692_=_C693( C692 C693 ) C692_=_C695( C692 C695 ) C692_=_C698( C692 C698 ) C692_=_C700( C692 C700 ) \nC692_=_C701( C692 C701 ) C692_=_C706( C692 C706 ) C692_=_C707( C692 C707 ) C692_=_C709( C692 C709 ) C692_=_C713( C692 C713 ) C692_=_C714( C692 C714 ) \nC692_=_C715( C692 C715 ) C692_=_C719( C692 C719 ) C692_=_C720( C692 C720 ) C692_=_C722( C692 C722 ) C692_=_C723( C692 C723 ) C692_=_C725( C692 C725 ) \nC692_=_C727( C692 C727 ) C692_=_C728( C692 C728 ) C692_=_C734( C692 C734 ) C692_=_C735( C692 C735 ) C692_=_C737( C692 C737 ) C692_=_C738(</w:t>
      </w:r>
    </w:p>
    <w:p>
      <w:pPr>
        <w:pStyle w:val="PreformattedText"/>
        <w:bidi w:val="0"/>
        <w:spacing w:before="0" w:after="0"/>
        <w:jc w:val="left"/>
        <w:rPr/>
      </w:pPr>
      <w:r>
        <w:rPr/>
        <w:t xml:space="preserve"> </w:t>
      </w:r>
      <w:r>
        <w:rPr/>
        <w:t>C692 C738 ) \nC692_=_C740( C692 C740 ) C692_=_C741( C692 C741 ) C692_=_C742( C692 C742 ) C692_=_C743( C692 C743 ) C692_=_C756( C692 C756 ) C692_=_C758( C692 C758 ) \nC692_=_C759( C692 C759 ) C692_=_C762( C692 C762 ) C692_=_C765( C692 C765 ) C692_=_C767( C692 C767 ) C692_=_C768( C692 C768 ) C692_=_C770( C692 C770 ) \nC692_=_C772( C692 C772 ) C692_=_C774( C692 C774 ) C692_=_C777( C692 C777 ) C692_=_C779( C692 C779 ) C692_=_C780( C692 C780 ) C692_=_C781( C692 C781 ) \nC692_=_C783( C692 C783 ) C692_=_C784( C692 C784 ) C692_=_C785( C692 C785 ) C692_=_C788( C692 C788 ) C692_=_C789( C692 C789 ) C692_=_C790( C692 C790 ) \nC692_=_C791( C692 C791 ) C692_=_C795( C692 C795 ) C692_=_C796( C692 C796 ) C693_=_C694( C693 C694 ) C693_=_C695( C693 C695 ) C693_=_C699( C693 C699 ) \nC693_=_C702( C693 C702 ) C693_=_C709( C693 C709 ) C693_=_C712( C693 C712 ) C693_=_C717( C693 C717 ) C693_=_C719( C693 C719 ) C693_=_C720( C693 C720 ) \nC693_=_C725( C693 C725 ) C693_=_C728( C693 C728 ) C693_=_C737( C693 C737 ) C693_=_C741( C693 C741 ) C693_=_C742( C693 C742 ) C693_=_C743( C693 C743 ) \nC693_=_C744( C693 C744 ) C693_=_C745( C693 C745 ) C693_=_C749( C693 C749 ) C693_=_C753( C693 C753 ) C693_=_C756( C693 C756 ) C693_=_C758( C693 C758 ) \nC693_=_C763( C693 C763 ) C693_=_C768( C693 C768 ) C693_=_C773( C693 C773 ) C693_=_C776( C693 C776 ) C693_=_C777( C693 C777 ) C693_=_C779( C693 C779 ) \nC693_=_C783( C693 C783 ) C693_=_C785( C693 C785 ) C693_=_C790( C693 C790 ) C693_=_C791( C693 C791 ) C693_=_C793( C693 C793 ) C693_=_C795( C693 C795 ) \nC694_=_C699( C694 C699 ) C694_=_C700( C694 C700 ) C694_=_C701( C694 C701 ) C694_=_C703( C694 C703 ) C694_=_C709( C694 C709 ) C694_=_C711( C694 C711 ) \nC694_=_C719( C694 C719 ) C694_=_C721( C694 C721 ) C694_=_C725( C694 C725 ) C694_=_C727( C694 C727 ) C694_=_C728( C694 C728 ) C694_=_C733( C694 C733 ) \nC694_=_C734( C694 C734 ) C694_=_C737( C694 C737 ) C694_=_C739( C694 C739 ) C694_=_C740( C694 C740 ) C694_=_C743( C694 C743 ) C694_=_C744( C694 C744 ) \nC694_=_C745( C694 C745 ) C694_=_C746( C694 C746 ) C694_=_C748( C694 C748 ) C694_=_C751( C694 C751 ) C694_=_C753( C694 C753 ) C694_=_C756( C694 C756 ) \nC694_=_C758( C694 C758 ) C694_=_C759( C694 C759 ) C694_=_C760( C694 C760 ) C694_=_C763( C694 C763 ) C694_=_C766( C694 C766 ) C694_=_C768( C694 C768 ) \nC694_=_C771( C694 C771 ) C694_=_C772( C694 C772 ) C694_=_C776( C694 C776 ) C694_=_C777( C694 C777 ) C694_=_C781( C694 C781 ) C694_=_C783( C694 C783 ) \nC694_=_C785( C694 C785 ) C694_=_C786( C694 C786 ) C694_=_C788( C694 C788 ) C694_=_C789( C694 C789 ) C694_=_C790( C694 C790 ) C694_=_C791( C694 C791 ) \nC694_=_C793( C694 C793 ) C694_=_C795( C694 C795 ) C695_=_C698( C695 C698 ) C695_=_C700( C695 C700 ) C695_=_C701( C695 C701 ) C695_=_C703( C695 C703 ) \nC695_=_C706( C695 C706 ) C695_=_C707( C695 C707 ) C695_=_C712( C695 C712 ) C695_=_C713( C695 C713 ) C695_=_C715( C695 C715 ) C695_=_C720( C695 C720 ) \nC695_=_C723( C695 C723 ) C695_=_C724( C695 C724 ) C695_=_C737( C695 C737 ) C695_=_C740( C695 C740 ) C695_=_C741( C695 C741 ) C695_=_C743( C695 C743 ) \nC695_=_C744( C695 C744 ) C695_=_C746( C695 C746 ) C695_=_C747( C695 C747 ) C695_=_C749( C695 C749 ) C695_=_C750( C695 C750 ) C695_=_C756( C695 C756 ) \nC695_=_C762( C695 C762 ) C695_=_C768( C695 C768 ) C695_=_C770( C695 C770 ) C695_=_C771( C695 C771 ) C695_=_C776( C695 C776 ) C695_=_C777( C695 C777 ) \nC695_=_C779( C695 C779 ) C695_=_C780( C695 C780 ) C695_=_C781( C695 C781 ) C695_=_C783( C695 C783 ) C695_=_C784( C695 C784 ) C695_=_C786( C695 C786 ) \nC695_=_C790( C695 C790 ) C695_=_C791( C695 C791 ) C695_=_C793( C695 C793 ) C695_=_C794( C695 C794 ) C695_=_C795( C695 C795 ) C697_=_C698( C697 C698 ) \nC697_=_C699( C697 C699 ) C697_=_C700( C697 C700 ) C697_=_C701( C697 C701 ) C697_=_C702( C697 C702 ) C697_=_C705( C697 C705 ) C697_=_C707( C697 C707 ) \nC697_=_C708( C697 C708 ) C697_=_C711( C697 C711 ) C697_=_C714( C697 C714 ) C697_=_C715( C697 C715 ) C697_=_C719( C697 C719 ) C697_=_C724( C697 C724 ) \nC697_=_C730( C697 C730 ) C697_=_C731( C697 C731 ) C697_=_C733( C697 C733 ) C697_=_C735( C697 C735 ) C697_=_C741( C697 C741 ) C697_=_C746( C697 C746 ) \nC697_=_C747( C697 C747 ) C697_=_C750( C697 C750 ) C697_=_C752( C697 C752 ) C697_=_C759( C697 C759 ) C697_=_C760( C697 C760 ) C697_=_C765( C697 C765 ) \nC697_=_C767( C697 C767 ) C697_=_C770( C697 C770 ) C697_=_C772( C697 C772 ) C697_=_C773( C697 C773 ) C697_=_C777( C697 C777 ) C697_=_C779( C697 C779 ) \nC697_=_C781( C697 C781 ) C697_=_C788( C697 C788 ) C697_=_C789( C697 C789 ) C697_=_C790( C697 C790 ) C697_=_C793( C697 C793 ) C697_=_C796( C697 C796 ) \nC698_=_C699( C698 C699 ) C698_=_C700( C698 C700 ) C698_=_C701( C698 C701 ) C698_=_C706( C698 C706 ) C698_=_C707( C698 C707 ) C698_=_C708( C698 C708 ) \nC698_=_C711( C698 C711 ) C698_=_C715( C698 C715 ) C698_=_C722( C698 C722 ) C698_=_C725( C698 C725 ) C698_=_C729( C698 C729 ) C698_=_C733( C698 C733 ) \nC698_=_C734( C698 C734 ) C698_=_C736( C698 C736 ) C698_=_C739( C698 C739 ) C698_=_C740( C698 C740 ) C698_=_C741( C698 C741 ) C698_=_C749( C698 C749 ) \nC698_=_C752( C698 C752 ) C698_=_C756( C698 C756 ) C698_=_C759( C698 C759 ) C698_=_C762( C698 C762 ) C698_=_C765( C698 C765 ) C698_=_C766( C698 C766 ) \nC698_=_C767( C698 C767 ) C698_=_C769( C698 C769 ) C698_=_C772( C698 C772 ) C698_=_C773( C698 C773 ) C698_=_C774( C698 C774 ) C698_=_C780( C698 C780 ) \nC698_=_C781( C698 C781 ) C698_=_C783( C698 C783 ) C698_=_C787( C698 C787 ) C698_=_C788( C698 C788 ) C698_=_C790( C698 C790 ) C698_=_C791( C698 C791 ) \nC698_=_C794( C698 C794 ) C698_=_C795( C698 C795 ) C698_=_C796( C698 C796 ) C699_=_C700( C699 C700 ) C699_=_C703( C699 C703 ) C699_=_C708( C699 C708 ) \nC699_=_C711( C699 C711 ) C699_=_C712( C699 C712 ) C699_=_C717( C699 C717 ) C699_=_C722( C699 C722 ) C699_=_C723( C699 C723 ) C699_=_C729( C699 C729 ) \nC699_=_C731( C699 C731 ) C699_=_C733( C699 C733 ) C699_=_C735( C699 C735 ) C699_=_C739( C699 C739 ) C699_=_C741( C699 C741 ) C699_=_C744( C699 C744 ) \nC699_=_C745( C699 C745 ) C699_=_C746( C699 C746 ) C699_=_C749( C699 C749 ) C699_=_C760( C699 C760 ) C699_=_C767( C699 C767 ) C699_=_C768( C699 C768 ) \nC699_=_C769( C699 C769 ) C699_=_C772( C699 C772 ) C699_=_C773( C699 C773 ) C699_=_C776( C699 C776 ) C699_=_C777( C699 C777 ) C699_=_C781( C699 C781 ) \nC699_=_C783( C699 C783 ) C699_=_C784( C699 C784 ) C699_=_C786( C699 C786 ) C699_=_C787( C699 C787 ) C699_=_C788( C699 C788 ) C699_=_C791( C699 C791 ) \nC699_=_C796( C699 C796 ) C700_=_C701( C700 C701 ) C700_=_C702( C700 C702 ) C700_=_C703( C700 C703 ) C700_=_C711( C700 C711 ) C700_=_C714( C700 C714 ) \nC700_=_C722( C700 C722 ) C700_=_C724( C700 C724 ) C700_=_C725( C700 C725 ) C700_=_C727( C700 C727 ) C700_=_C734( C700 C734 ) C700_=_C737( C700 C737 ) \nC700_=_C739( C700 C739 ) C700_=_C740( C700 C740 ) C700_=_C742( C700 C742 ) C700_=_C743( C700 C743 ) C700_=_C746( C700 C746 ) C700_=_C747( C700 C747 ) \nC700_=_C748( C700 C748 ) C700_=_C749( C700 C749 ) C700_=_C750( C700 C750 ) C700_=_C756( C700 C756 ) C700_=_C759( C700 C759 ) C700_=_C760( C700 C760 ) \nC700_=_C766( C700 C766 ) C700_=_C767( C700 C767 ) C700_=_C768( C700 C768 ) C700_=_C769( C700 C769 ) C700_=_C770( C700 C770 ) C700_=_C771( C700 C771 ) \nC700_=_C772( C700 C772 ) C700_=_C774( C700 C774 ) C700_=_C777( C700 C777 ) C700_=_C779( C700 C779 ) C700_=_C781( C700 C781 ) C700_=_C785( C700 C785 ) \nC700_=_C786( C700 C786 ) C700_=_C788( C700 C788 ) C700_=_C789( C700 C789 ) C700_=_C794( C700 C794 ) C701_=_C702( C701 C702 ) C701_=_C703( C701 C703 ) \nC701_=_C708( C701 C708 ) C701_=_C711( C701 C711 ) C701_=_C712( C701 C712 ) C701_=_C713( C701 C713 ) C701_=_C714( C701 C714 ) C701_=_C716( C701 C716 ) \nC701_=_C719( C701 C719 ) C701_=_C722( C701 C722 ) C701_=_C724( C701 C724 ) C701_=_C727( C701 C727 ) C701_=_C729( C701 C729 ) C701_=_C730( C701 C730 ) \nC701_=_C733( C701 C733 ) C701_=_C734( C701 C734 ) C701_=_C737( C701 C737 ) C701_=_C738( C701 C738 ) C701_=_C739( C701 C739 ) C701_=_C742( C701 C742 ) \nC701_=_C743( C701 C743 ) C701_=_C745( C701 C745 ) C701_=_C747( C701 C747 ) C701_=_C748( C701 C748 ) C701_=_C749( C701 C749 ) C701_=_C750( C701 C750 ) \nC701_=_C752( C701 C752 ) C701_=_C756( C701 C756 ) C701_=_C758( C701 C758 ) C701_=_C759( C701 C759 ) C701_=_C760( C701 C760 ) C701_=_C768( C701 C768 ) \nC701_=_C769( C701 C769 ) C701_=_C770( C701 C770 ) C701_=_C771( C701 C771 ) C701_=_C772( C701 C772 ) C701_=_C773( C701 C773 ) C701_=_C779( C701 C779 ) \nC701_=_C781( C701 C781 ) C701_=_C785( C701 C785 ) C701_=_C786( C701 C786 ) C701_=_C788( C701 C788 ) C701_=_C789( C701 C789 ) C701_=_C792( C701 C792 ) \nC701_=_C794( C701 C794 ) C701_=_C795( C701 C795 ) C701_=_C796( C701 C796 ) C702_=_C703( C702 C703 ) C702_=_C711( C702 C711 ) C702_=_C712( C702 C712 ) \nC702_=_C714( C702 C714 ) C702_=_C716( C702 C716 ) C702_=_C723( C702 C723 ) C702_=_C724( C702 C724 ) C702_=_C727( C702 C727 ) C702_=_C736( C702 C736 ) \nC702_=_C737( C702 C737 ) C702_=_C742( C702 C742 ) C702_=_C743( C702 C743 ) C702_=_C745( C702 C745 ) C702_=_C746( C702 C746 ) C702_=_C747( C702 C747 ) \nC702_=_C748( C702 C748 ) C702_=_C749( C702 C749 ) C702_=_C750( C702 C750 ) C702_=_C751( C702 C751 ) C702_=_C752( C702 C752 ) C702_=_C759( C702 C759 ) \nC702_=_C760( C702 C760 ) C702_=_C766( C702 C766 ) C702_=_C770( C702 C770 ) C702_=_C773( C702 C773 ) C702_=_C774( C702 C774 ) C702_=_C776( C702 C776 ) \nC702_=_C779( C702 C779 ) C702_=_C781( C702 C781 ) C702_=_C783( C702 C783 ) C702_=_C784( C702 C784 ) C702_=_C785( C702 C785 ) C702_=_C786( C702 C786 ) \nC702_=_C787( C702 C787 ) C702_=_C789( C702 C789 ) C702_=_C790( C702 C790 ) C702_=_C791( C702 C791 ) C702_=_C792( C702 C792 ) C702_=_C794( C702 C794 ) \nC702_=_C796( C702 C796 ) C703_=_C706( C703 C706 ) C703_=_C711( C703 C711 ) C703_=_C717( C703 C717 ) C703_=_C719( C703 C719 ) C703_=_C721( C703 C721 ) \nC703_=_C723( C703 C723 ) C703_=_C724( C703 C724 ) C703_=_C728( C703 C728 ) C703_=_C736( C703 C736 ) C703_=_C739( C703 C739 ) C703_=_C740( C703 C740 ) \nC703_=_C742(</w:t>
      </w:r>
    </w:p>
    <w:p>
      <w:pPr>
        <w:pStyle w:val="PreformattedText"/>
        <w:bidi w:val="0"/>
        <w:spacing w:before="0" w:after="0"/>
        <w:jc w:val="left"/>
        <w:rPr/>
      </w:pPr>
      <w:r>
        <w:rPr/>
        <w:t xml:space="preserve"> </w:t>
      </w:r>
      <w:r>
        <w:rPr/>
        <w:t>C703 C742 ) C703_=_C745( C703 C745 ) C703_=_C746( C703 C746 ) C703_=_C749( C703 C749 ) C703_=_C750( C703 C750 ) C703_=_C751( C703 C751 ) \nC703_=_C759( C703 C759 ) C703_=_C763( C703 C763 ) C703_=_C767( C703 C767 ) C703_=_C768( C703 C768 ) C703_=_C769( C703 C769 ) C703_=_C771( C703 C771 ) \nC703_=_C772( C703 C772 ) C703_=_C777( C703 C777 ) C703_=_C780( C703 C780 ) C703_=_C783( C703 C783 ) C703_=_C784( C703 C784 ) C703_=_C785( C703 C785 ) \nC703_=_C786( C703 C786 ) C703_=_C788( C703 C788 ) C703_=_C789( C703 C789 ) C703_=_C792( C703 C792 ) C703_=_C794( C703 C794 ) C703_=_C795( C703 C795 ) \nC705_=_C706( C705 C706 ) C705_=_C707( C705 C707 ) C705_=_C708( C705 C708 ) C705_=_C712( C705 C712 ) C705_=_C714( C705 C714 ) C705_=_C716( C705 C716 ) \nC705_=_C717( C705 C717 ) C705_=_C720( C705 C720 ) C705_=_C721( C705 C721 ) C705_=_C722( C705 C722 ) C705_=_C724( C705 C724 ) C705_=_C730( C705 C730 ) \nC705_=_C734( C705 C734 ) C705_=_C735( C705 C735 ) C705_=_C737( C705 C737 ) C705_=_C739( C705 C739 ) C705_=_C740( C705 C740 ) C705_=_C742( C705 C742 ) \nC705_=_C746( C705 C746 ) C705_=_C750( C705 C750 ) C705_=_C751( C705 C751 ) C705_=_C752( C705 C752 ) C705_=_C753( C705 C753 ) C705_=_C756( C705 C756 ) \nC705_=_C758( C705 C758 ) C705_=_C759( C705 C759 ) C705_=_C760( C705 C760 ) C705_=_C763( C705 C763 ) C705_=_C767( C705 C767 ) C705_=_C770( C705 C770 ) \nC705_=_C771( C705 C771 ) C705_=_C772( C705 C772 ) C705_=_C773( C705 C773 ) C705_=_C774( C705 C774 ) C705_=_C776( C705 C776 ) C705_=_C783( C705 C783 ) \nC705_=_C784( C705 C784 ) C705_=_C785( C705 C785 ) C705_=_C786( C705 C786 ) C705_=_C787( C705 C787 ) C705_=_C788( C705 C788 ) C705_=_C791( C705 C791 ) \nC705_=_C793( C705 C793 ) C705_=_C794( C705 C794 ) C706_=_C707( C706 C707 ) C706_=_C709( C706 C709 ) C706_=_C711( C706 C711 ) C706_=_C715( C706 C715 ) \nC706_=_C717( C706 C717 ) C706_=_C721( C706 C721 ) C706_=_C724( C706 C724 ) C706_=_C727( C706 C727 ) C706_=_C730( C706 C730 ) C706_=_C731( C706 C731 ) \nC706_=_C736( C706 C736 ) C706_=_C737( C706 C737 ) C706_=_C739( C706 C739 ) C706_=_C740( C706 C740 ) C706_=_C741( C706 C741 ) C706_=_C742( C706 C742 ) \nC706_=_C747( C706 C747 ) C706_=_C751( C706 C751 ) C706_=_C752( C706 C752 ) C706_=_C756( C706 C756 ) C706_=_C759( C706 C759 ) C706_=_C760( C706 C760 ) \nC706_=_C763( C706 C763 ) C706_=_C767( C706 C767 ) C706_=_C768( C706 C768 ) C706_=_C769( C706 C769 ) C706_=_C771( C706 C771 ) C706_=_C779( C706 C779 ) \nC706_=_C780( C706 C780 ) C706_=_C781( C706 C781 ) C706_=_C783( C706 C783 ) C706_=_C784( C706 C784 ) C706_=_C786( C706 C786 ) C706_=_C790( C706 C790 ) \nC706_=_C791( C706 C791 ) C706_=_C792( C706 C792 ) C706_=_C793( C706 C793 ) C706_=_C796( C706 C796 ) C707_=_C709( C707 C709 ) C707_=_C713( C707 C713 ) \nC707_=_C715( C707 C715 ) C707_=_C717( C707 C717 ) C707_=_C719( C707 C719 ) C707_=_C720( C707 C720 ) C707_=_C721( C707 C721 ) C707_=_C728( C707 C728 ) \nC707_=_C733( C707 C733 ) C707_=_C734( C707 C734 ) C707_=_C735( C707 C735 ) C707_=_C737( C707 C737 ) C707_=_C738( C707 C738 ) C707_=_C741( C707 C741 ) \nC707_=_C742( C707 C742 ) C707_=_C744( C707 C744 ) C707_=_C746( C707 C746 ) C707_=_C747( C707 C747 ) C707_=_C748( C707 C748 ) C707_=_C750( C707 C750 ) \nC707_=_C751( C707 C751 ) C707_=_C752( C707 C752 ) C707_=_C756( C707 C756 ) C707_=_C759( C707 C759 ) C707_=_C763( C707 C763 ) C707_=_C765( C707 C765 ) \nC707_=_C766( C707 C766 ) C707_=_C767( C707 C767 ) C707_=_C769( C707 C769 ) C707_=_C772( C707 C772 ) C707_=_C773( C707 C773 ) C707_=_C777( C707 C777 ) \nC707_=_C780( C707 C780 ) C707_=_C781( C707 C781 ) C707_=_C783( C707 C783 ) C707_=_C784( C707 C784 ) C707_=_C787( C707 C787 ) C707_=_C790( C707 C790 ) \nC707_=_C791( C707 C791 ) C707_=_C793( C707 C793 ) C707_=_C794( C707 C794 ) C707_=_C795( C707 C795 ) C707_=_C796( C707 C796 ) C708_=_C709( C708 C709 ) \nC708_=_C711( C708 C711 ) C708_=_C712( C708 C712 ) C708_=_C713( C708 C713 ) C708_=_C714( C708 C714 ) C708_=_C717( C708 C717 ) C708_=_C725( C708 C725 ) \nC708_=_C729( C708 C729 ) C708_=_C730( C708 C730 ) C708_=_C731( C708 C731 ) C708_=_C733( C708 C733 ) C708_=_C739( C708 C739 ) C708_=_C740( C708 C740 ) \nC708_=_C741( C708 C741 ) C708_=_C742( C708 C742 ) C708_=_C745( C708 C745 ) C708_=_C751( C708 C751 ) C708_=_C752( C708 C752 ) C708_=_C753( C708 C753 ) \nC708_=_C756( C708 C756 ) C708_=_C758( C708 C758 ) C708_=_C759( C708 C759 ) C708_=_C760( C708 C760 ) C708_=_C762( C708 C762 ) C708_=_C770( C708 C770 ) \nC708_=_C772( C708 C772 ) C708_=_C773( C708 C773 ) C708_=_C777( C708 C777 ) C708_=_C779( C708 C779 ) C708_=_C785( C708 C785 ) C708_=_C786( C708 C786 ) \nC708_=_C787( C708 C787 ) C708_=_C788( C708 C788 ) C708_=_C790( C708 C790 ) C708_=_C794( C708 C794 ) C708_=_C795( C708 C795 ) C708_=_C796( C708 C796 ) \nC709_=_C711( C709 C711 ) C709_=_C712( C709 C712 ) C709_=_C713( C709 C713 ) C709_=_C715( C709 C715 ) C709_=_C716( C709 C716 ) C709_=_C717( C709 C717 ) \nC709_=_C719( C709 C719 ) C709_=_C720( C709 C720 ) C709_=_C721( C709 C721 ) C709_=_C724( C709 C724 ) C709_=_C725( C709 C725 ) C709_=_C727( C709 C727 ) \nC709_=_C728( C709 C728 ) C709_=_C730( C709 C730 ) C709_=_C731( C709 C731 ) C709_=_C733( C709 C733 ) C709_=_C734( C709 C734 ) C709_=_C738( C709 C738 ) \nC709_=_C741( C709 C741 ) C709_=_C742( C709 C742 ) C709_=_C744( C709 C744 ) C709_=_C745( C709 C745 ) C709_=_C747( C709 C747 ) C709_=_C750( C709 C750 ) \nC709_=_C751( C709 C751 ) C709_=_C752( C709 C752 ) C709_=_C753( C709 C753 ) C709_=_C756( C709 C756 ) C709_=_C758( C709 C758 ) C709_=_C759( C709 C759 ) \nC709_=_C760( C709 C760 ) C709_=_C762( C709 C762 ) C709_=_C765( C709 C765 ) C709_=_C766( C709 C766 ) C709_=_C769( C709 C769 ) C709_=_C771( C709 C771 ) \nC709_=_C772( C709 C772 ) C709_=_C773( C709 C773 ) C709_=_C777( C709 C777 ) C709_=_C780( C709 C780 ) C709_=_C781( C709 C781 ) C709_=_C783( C709 C783 ) \nC709_=_C784( C709 C784 ) C709_=_C785( C709 C785 ) C709_=_C786( C709 C786 ) C709_=_C789( C709 C789 ) C709_=_C790( C709 C790 ) C709_=_C791( C709 C791 ) \nC709_=_C793( C709 C793 ) C709_=_C795( C709 C795 ) C709_=_C796( C709 C796 ) C711_=_C712( C711 C712 ) C711_=_C713( C711 C713 ) C711_=_C714( C711 C714 ) \nC711_=_C721( C711 C721 ) C711_=_C722( C711 C722 ) C711_=_C723( C711 C723 ) C711_=_C724( C711 C724 ) C711_=_C727( C711 C727 ) C711_=_C728( C711 C728 ) \nC711_=_C729( C711 C729 ) C711_=_C731( C711 C731 ) C711_=_C736( C711 C736 ) C711_=_C737( C711 C737 ) C711_=_C739( C711 C739 ) C711_=_C740( C711 C740 ) \nC711_=_C746( C711 C746 ) C711_=_C747( C711 C747 ) C711_=_C749( C711 C749 ) C711_=_C750( C711 C750 ) C711_=_C751( C711 C751 ) C711_=_C753( C711 C753 ) \nC711_=_C758( C711 C758 ) C711_=_C759( C711 C759 ) C711_=_C765( C711 C765 ) C711_=_C766( C711 C766 ) C711_=_C768( C711 C768 ) C711_=_C769( C711 C769 ) \nC711_=_C771( C711 C771 ) C711_=_C772( C711 C772 ) C711_=_C773( C711 C773 ) C711_=_C777( C711 C777 ) C711_=_C779( C711 C779 ) C711_=_C780( C711 C780 ) \nC711_=_C781( C711 C781 ) C711_=_C785( C711 C785 ) C711_=_C786( C711 C786 ) C711_=_C788( C711 C788 ) C711_=_C789( C711 C789 ) C711_=_C791( C711 C791 ) \nC711_=_C792( C711 C792 ) C711_=_C795( C711 C795 ) C712_=_C713( C712 C713 ) C712_=_C716( C712 C716 ) C712_=_C717( C712 C717 ) C712_=_C719( C712 C719 ) \nC712_=_C723( C712 C723 ) C712_=_C730( C712 C730 ) C712_=_C731( C712 C731 ) C712_=_C733( C712 C733 ) C712_=_C734( C712 C734 ) C712_=_C735( C712 C735 ) \nC712_=_C741( C712 C741 ) C712_=_C743( C712 C743 ) C712_=_C746( C712 C746 ) C712_=_C747( C712 C747 ) C712_=_C750( C712 C750 ) C712_=_C752( C712 C752 ) \nC712_=_C753( C712 C753 ) C712_=_C756( C712 C756 ) C712_=_C758( C712 C758 ) C712_=_C759( C712 C759 ) C712_=_C760( C712 C760 ) C712_=_C772( C712 C772 ) \nC712_=_C773( C712 C773 ) C712_=_C776( C712 C776 ) C712_=_C777( C712 C777 ) C712_=_C780( C712 C780 ) C712_=_C783( C712 C783 ) C712_=_C784( C712 C784 ) \nC712_=_C785( C712 C785 ) C712_=_C786( C712 C786 ) C712_=_C787( C712 C787 ) C712_=_C788( C712 C788 ) C712_=_C791( C712 C791 ) C712_=_C792( C712 C792 ) \nC712_=_C793( C712 C793 ) C712_=_C794( C712 C794 ) C712_=_C795( C712 C795 ) C713_=_C715( C713 C715 ) C713_=_C720( C713 C720 ) C713_=_C727( C713 C727 ) \nC713_=_C730( C713 C730 ) C713_=_C733( C713 C733 ) C713_=_C734( C713 C734 ) C713_=_C736( C713 C736 ) C713_=_C738( C713 C738 ) C713_=_C741( C713 C741 ) \nC713_=_C742( C713 C742 ) C713_=_C743( C713 C743 ) C713_=_C744( C713 C744 ) C713_=_C747( C713 C747 ) C713_=_C750( C713 C750 ) C713_=_C753( C713 C753 ) \nC713_=_C758( C713 C758 ) C713_=_C759( C713 C759 ) C713_=_C762( C713 C762 ) C713_=_C763( C713 C763 ) C713_=_C765( C713 C765 ) C713_=_C766( C713 C766 ) \nC713_=_C767( C713 C767 ) C713_=_C769( C713 C769 ) C713_=_C771( C713 C771 ) C713_=_C772( C713 C772 ) C713_=_C773( C713 C773 ) C713_=_C774( C713 C774 ) \nC713_=_C776( C713 C776 ) C713_=_C779( C713 C779 ) C713_=_C780( C713 C780 ) C713_=_C784( C713 C784 ) C713_=_C785( C713 C785 ) C713_=_C786( C713 C786 ) \nC713_=_C789( C713 C789 ) C713_=_C791( C713 C791 ) C713_=_C793( C713 C793 ) C713_=_C794( C713 C794 ) C713_=_C795( C713 C795 ) C713_=_C796( C713 C796 ) \nC714_=_C721( C714 C721 ) C714_=_C722( C714 C722 ) C714_=_C724( C714 C724 ) C714_=_C725( C714 C725 ) C714_=_C727( C714 C727 ) C714_=_C730( C714 C730 ) \nC714_=_C731( C714 C731 ) C714_=_C733( C714 C733 ) C714_=_C735( C714 C735 ) C714_=_C736( C714 C736 ) C714_=_C737( C714 C737 ) C714_=_C740( C714 C740 ) \nC714_=_C742( C714 C742 ) C714_=_C743( C714 C743 ) C714_=_C746( C714 C746 ) C714_=_C747( C714 C747 ) C714_=_C750( C714 C750 ) C714_=_C751( C714 C751 ) \nC714_=_C752( C714 C752 ) C714_=_C753( C714 C753 ) C714_=_C759( C714 C759 ) C714_=_C760( C714 C760 ) C714_=_C767( C714 C767 ) C714_=_C768( C714 C768 ) \nC714_=_C769( C714 C769 ) C714_=_C770( C714 C770 ) C714_=_C772( C714 C772 ) C714_=_C776( C714 C776 ) C714_=_C779( C714 C779 ) C714_=_C781( C714 C781 ) \nC714_=_C783( C714 C783 ) C714_=_C786( C714 C786 ) C714_=_C787( C714 C787 ) C714_=_C788( C714 C788 ) C714_=_C789( C714 C789 ) C714_=_C790( C714 C790 ) \nC714_=_C792( C714 C792 ) C714_=_C794(</w:t>
      </w:r>
    </w:p>
    <w:p>
      <w:pPr>
        <w:pStyle w:val="PreformattedText"/>
        <w:bidi w:val="0"/>
        <w:spacing w:before="0" w:after="0"/>
        <w:jc w:val="left"/>
        <w:rPr/>
      </w:pPr>
      <w:r>
        <w:rPr/>
        <w:t xml:space="preserve"> </w:t>
      </w:r>
      <w:r>
        <w:rPr/>
        <w:t>C714 C794 ) C714_=_C796( C714 C796 ) C715_=_C716( C715 C716 ) C715_=_C717( C715 C717 ) C715_=_C719( C715 C719 ) \nC715_=_C722( C715 C722 ) C715_=_C725( C715 C725 ) C715_=_C734( C715 C734 ) C715_=_C738( C715 C738 ) C715_=_C740( C715 C740 ) C715_=_C741( C715 C741 ) \nC715_=_C743( C715 C743 ) C715_=_C751( C715 C751 ) C715_=_C753( C715 C753 ) C715_=_C756( C715 C756 ) C715_=_C758( C715 C758 ) C715_=_C759( C715 C759 ) \nC715_=_C762( C715 C762 ) C715_=_C765( C715 C765 ) C715_=_C767( C715 C767 ) C715_=_C768( C715 C768 ) C715_=_C773( C715 C773 ) C715_=_C774( C715 C774 ) \nC715_=_C777( C715 C777 ) C715_=_C779( C715 C779 ) C715_=_C780( C715 C780 ) C715_=_C781( C715 C781 ) C715_=_C783( C715 C783 ) C715_=_C789( C715 C789 ) \nC715_=_C790( C715 C790 ) C715_=_C791( C715 C791 ) C715_=_C792( C715 C792 ) C715_=_C794( C715 C794 ) C715_=_C796( C715 C796 ) C716_=_C717( C716 C717 ) \nC716_=_C719( C716 C719 ) C716_=_C721( C716 C721 ) C716_=_C722( C716 C722 ) C716_=_C723( C716 C723 ) C716_=_C724( C716 C724 ) C716_=_C727( C716 C727 ) \nC716_=_C729( C716 C729 ) C716_=_C733( C716 C733 ) C716_=_C738( C716 C738 ) C716_=_C743( C716 C743 ) C716_=_C745( C716 C745 ) C716_=_C746( C716 C746 ) \nC716_=_C747( C716 C747 ) C716_=_C748( C716 C748 ) C716_=_C751( C716 C751 ) C716_=_C752( C716 C752 ) C716_=_C753( C716 C753 ) C716_=_C758( C716 C758 ) \nC716_=_C762( C716 C762 ) C716_=_C766( C716 C766 ) C716_=_C767( C716 C767 ) C716_=_C768( C716 C768 ) C716_=_C769( C716 C769 ) C716_=_C770( C716 C770 ) \nC716_=_C771( C716 C771 ) C716_=_C774( C716 C774 ) C716_=_C783( C716 C783 ) C716_=_C785( C716 C785 ) C716_=_C787( C716 C787 ) C716_=_C789( C716 C789 ) \nC716_=_C791( C716 C791 ) C716_=_C792( C716 C792 ) C716_=_C796( C716 C796 ) C717_=_C721( C717 C721 ) C717_=_C723( C717 C723 ) C717_=_C731( C717 C731 ) \nC717_=_C735( C717 C735 ) C717_=_C736( C717 C736 ) C717_=_C737( C717 C737 ) C717_=_C739( C717 C739 ) C717_=_C741( C717 C741 ) C717_=_C742( C717 C742 ) \nC717_=_C745( C717 C745 ) C717_=_C748( C717 C748 ) C717_=_C750( C717 C750 ) C717_=_C752( C717 C752 ) C717_=_C753( C717 C753 ) C717_=_C756( C717 C756 ) \nC717_=_C759( C717 C759 ) C717_=_C762( C717 C762 ) C717_=_C763( C717 C763 ) C717_=_C767( C717 C767 ) C717_=_C769( C717 C769 ) C717_=_C772( C717 C772 ) \nC717_=_C773( C717 C773 ) C717_=_C776( C717 C776 ) C717_=_C780( C717 C780 ) C717_=_C783( C717 C783 ) C717_=_C784( C717 C784 ) C717_=_C785( C717 C785 ) \nC717_=_C787( C717 C787 ) C717_=_C788( C717 C788 ) C717_=_C789( C717 C789 ) C717_=_C791( C717 C791 ) C717_=_C792( C717 C792 ) C717_=_C793( C717 C793 ) \nC717_=_C794( C717 C794 ) C717_=_C796( C717 C796 ) C719_=_C720( C719 C720 ) C719_=_C721( C719 C721 ) C719_=_C725( C719 C725 ) C719_=_C728( C719 C728 ) \nC719_=_C729( C719 C729 ) C719_=_C730( C719 C730 ) C719_=_C731( C719 C731 ) C719_=_C733( C719 C733 ) C719_=_C737( C719 C737 ) C719_=_C738( C719 C738 ) \nC719_=_C744( C719 C744 ) C719_=_C745( C719 C745 ) C719_=_C751( C719 C751 ) C719_=_C752( C719 C752 ) C719_=_C756( C719 C756 ) C719_=_C758( C719 C758 ) \nC719_=_C759( C719 C759 ) C719_=_C760( C719 C760 ) C719_=_C763( C719 C763 ) C719_=_C765( C719 C765 ) C719_=_C768( C719 C768 ) C719_=_C769( C719 C769 ) \nC719_=_C770( C719 C770 ) C719_=_C771( C719 C771 ) C719_=_C772( C719 C772 ) C719_=_C777( C719 C777 ) C719_=_C780( C719 C780 ) C719_=_C784( C719 C784 ) \nC719_=_C785( C719 C785 ) C719_=_C786( C719 C786 ) C719_=_C788( C719 C788 ) C719_=_C789( C719 C789 ) C719_=_C790( C719 C790 ) C719_=_C792( C719 C792 ) \nC719_=_C795( C719 C795 ) C719_=_C796( C719 C796 ) C720_=_C722( C720 C722 ) C720_=_C723( C720 C723 ) C720_=_C728( C720 C728 ) C720_=_C729( C720 C729 ) \nC720_=_C733( C720 C733 ) C720_=_C735( C720 C735 ) C720_=_C738( C720 C738 ) C720_=_C739( C720 C739 ) C720_=_C742( C720 C742 ) C720_=_C743( C720 C743 ) \nC720_=_C744( C720 C744 ) C720_=_C746( C720 C746 ) C720_=_C747( C720 C747 ) C720_=_C748( C720 C748 ) C720_=_C749( C720 C749 ) C720_=_C750( C720 C750 ) \nC720_=_C758( C720 C758 ) C720_=_C759( C720 C759 ) C720_=_C760( C720 C760 ) C720_=_C763( C720 C763 ) C720_=_C765( C720 C765 ) C720_=_C766( C720 C766 ) \nC720_=_C768( C720 C768 ) C720_=_C771( C720 C771 ) C720_=_C773( C720 C773 ) C720_=_C780( C720 C780 ) C720_=_C781( C720 C781 ) C720_=_C784( C720 C784 ) \nC720_=_C790( C720 C790 ) C720_=_C791( C720 C791 ) C720_=_C793( C720 C793 ) C720_=_C794( C720 C794 ) C720_=_C795( C720 C795 ) C720_=_C796( C720 C796 ) \nC721_=_C722( C721 C722 ) C721_=_C724( C721 C724 ) C721_=_C728( C721 C728 ) C721_=_C734( C721 C734 ) C721_=_C735( C721 C735 ) C721_=_C737( C721 C737 ) \nC721_=_C740( C721 C740 ) C721_=_C741( C721 C741 ) C721_=_C742( C721 C742 ) C721_=_C747( C721 C747 ) C721_=_C750( C721 C750 ) C721_=_C751( C721 C751 ) \nC721_=_C753( C721 C753 ) C721_=_C759( C721 C759 ) C721_=_C762( C721 C762 ) C721_=_C763( C721 C763 ) C721_=_C767( C721 C767 ) C721_=_C768( C721 C768 ) \nC721_=_C769( C721 C769 ) C721_=_C770( C721 C770 ) C721_=_C771( C721 C771 ) C721_=_C772( C721 C772 ) C721_=_C773( C721 C773 ) C721_=_C780( C721 C780 ) \nC721_=_C781( C721 C781 ) C721_=_C783( C721 C783 ) C721_=_C785( C721 C785 ) C721_=_C786( C721 C786 ) C721_=_C788( C721 C788 ) C721_=_C789( C721 C789 ) \nC721_=_C791( C721 C791 ) C721_=_C792( C721 C792 ) C721_=_C793( C721 C793 ) C721_=_C794( C721 C794 ) C721_=_C795( C721 C795 ) C721_=_C796( C721 C796 ) \nC722_=_C723( C722 C723 ) C722_=_C724( C722 C724 ) C722_=_C725( C722 C725 ) C722_=_C727( C722 C727 ) C722_=_C729( C722 C729 ) C722_=_C731( C722 C731 ) \nC722_=_C734( C722 C734 ) C722_=_C737( C722 C737 ) C722_=_C740( C722 C740 ) C722_=_C742( C722 C742 ) C722_=_C744( C722 C744 ) C722_=_C746( C722 C746 ) \nC722_=_C747( C722 C747 ) C722_=_C749( C722 C749 ) C722_=_C753( C722 C753 ) C722_=_C759( C722 C759 ) C722_=_C760( C722 C760 ) C722_=_C762( C722 C762 ) \nC722_=_C770( C722 C770 ) C722_=_C771( C722 C771 ) C722_=_C772( C722 C772 ) C722_=_C773( C722 C773 ) C722_=_C774( C722 C774 ) C722_=_C781( C722 C781 ) \nC722_=_C783( C722 C783 ) C722_=_C784( C722 C784 ) C722_=_C787( C722 C787 ) C722_=_C788( C722 C788 ) C722_=_C789( C722 C789 ) C722_=_C793( C722 C793 ) \nC723_=_C724( C723 C724 ) C723_=_C727( C723 C727 ) C723_=_C728( C723 C728 ) C723_=_C730( C723 C730 ) C723_=_C731( C723 C731 ) C723_=_C735( C723 C735 ) \nC723_=_C736( C723 C736 ) C723_=_C739( C723 C739 ) C723_=_C743( C723 C743 ) C723_=_C745( C723 C745 ) C723_=_C746( C723 C746 ) C723_=_C747( C723 C747 ) \nC723_=_C749( C723 C749 ) C723_=_C750( C723 C750 ) C723_=_C751( C723 C751 ) C723_=_C752( C723 C752 ) C723_=_C758( C723 C758 ) C723_=_C766( C723 C766 ) \nC723_=_C769( C723 C769 ) C723_=_C771( C723 C771 ) C723_=_C772( C723 C772 ) C723_=_C774( C723 C774 ) C723_=_C776( C723 C776 ) C723_=_C777( C723 C777 ) \nC723_=_C779( C723 C779 ) C723_=_C780( C723 C780 ) C723_=_C783( C723 C783 ) C723_=_C784( C723 C784 ) C723_=_C785( C723 C785 ) C723_=_C786( C723 C786 ) \nC723_=_C789( C723 C789 ) C723_=_C791( C723 C791 ) C723_=_C792( C723 C792 ) C723_=_C793( C723 C793 ) C723_=_C794( C723 C794 ) C724_=_C727( C724 C727 ) \nC724_=_C729( C724 C729 ) C724_=_C730( C724 C730 ) C724_=_C731( C724 C731 ) C724_=_C735( C724 C735 ) C724_=_C741( C724 C741 ) C724_=_C742( C724 C742 ) \nC724_=_C746( C724 C746 ) C724_=_C747( C724 C747 ) C724_=_C749( C724 C749 ) C724_=_C750( C724 C750 ) C724_=_C751( C724 C751 ) C724_=_C756( C724 C756 ) \nC724_=_C759( C724 C759 ) C724_=_C766( C724 C766 ) C724_=_C767( C724 C767 ) C724_=_C768( C724 C768 ) C724_=_C770( C724 C770 ) C724_=_C771( C724 C771 ) \nC724_=_C772( C724 C772 ) C724_=_C774( C724 C774 ) C724_=_C779( C724 C779 ) C724_=_C780( C724 C780 ) C724_=_C781( C724 C781 ) C724_=_C783( C724 C783 ) \nC724_=_C786( C724 C786 ) C724_=_C788( C724 C788 ) C724_=_C789( C724 C789 ) C724_=_C791( C724 C791 ) C724_=_C792( C724 C792 ) C724_=_C793( C724 C793 ) \nC724_=_C794( C724 C794 ) C724_=_C795( C724 C795 ) C724_=_C796( C724 C796 ) C725_=_C727( C725 C727 ) C725_=_C728( C725 C728 ) C725_=_C729( C725 C729 ) \nC725_=_C734( C725 C734 ) C725_=_C739( C725 C739 ) C725_=_C740( C725 C740 ) C725_=_C742( C725 C742 ) C725_=_C744( C725 C744 ) C725_=_C745( C725 C745 ) \nC725_=_C746( C725 C746 ) C725_=_C747( C725 C747 ) C725_=_C752( C725 C752 ) C725_=_C753( C725 C753 ) C725_=_C756( C725 C756 ) C725_=_C758( C725 C758 ) \nC725_=_C759( C725 C759 ) C725_=_C762( C725 C762 ) C725_=_C763( C725 C763 ) C725_=_C766( C725 C766 ) C725_=_C767( C725 C767 ) C725_=_C768( C725 C768 ) \nC725_=_C773( C725 C773 ) C725_=_C774( C725 C774 ) C725_=_C777( C725 C777 ) C725_=_C779( C725 C779 ) C725_=_C783( C725 C783 ) C725_=_C784( C725 C784 ) \nC725_=_C785( C725 C785 ) C725_=_C789( C725 C789 ) C725_=_C790( C725 C790 ) C725_=_C795( C725 C795 ) C727_=_C728( C727 C728 ) C727_=_C729( C727 C729 ) \nC727_=_C731( C727 C731 ) C727_=_C734( C727 C734 ) C727_=_C737( C727 C737 ) C727_=_C739( C727 C739 ) C727_=_C741( C727 C741 ) C727_=_C742( C727 C742 ) \nC727_=_C743( C727 C743 ) C727_=_C746( C727 C746 ) C727_=_C748( C727 C748 ) C727_=_C756( C727 C756 ) C727_=_C760( C727 C760 ) C727_=_C763( C727 C763 ) \nC727_=_C765( C727 C765 ) C727_=_C766( C727 C766 ) C727_=_C767( C727 C767 ) C727_=_C769( C727 C769 ) C727_=_C770( C727 C770 ) C727_=_C773( C727 C773 ) \nC727_=_C779( C727 C779 ) C727_=_C781( C727 C781 ) C727_=_C784( C727 C784 ) C727_=_C786( C727 C786 ) C727_=_C787( C727 C787 ) C727_=_C788( C727 C788 ) \nC727_=_C789( C727 C789 ) C727_=_C792( C727 C792 ) C727_=_C793( C727 C793 ) C728_=_C729( C728 C729 ) C728_=_C730( C728 C730 ) C728_=_C735( C728 C735 ) \nC728_=_C737( C728 C737 ) C728_=_C738( C728 C738 ) C728_=_C740( C728 C740 ) C728_=_C743( C728 C743 ) C728_=_C744( C728 C744 ) C728_=_C745( C728 C745 ) \nC728_=_C746( C728 C746 ) C728_=_C750( C728 C750 ) C728_=_C751( C728 C751 ) C728_=_C753( C728 C753 ) C728_=_C758( C728 C758 ) C728_=_C759( C728 C759 ) \nC728_=_C763( C728 C763 ) C728_=_C765( C728 C765 ) C728_=_C767( C728 C767 ) C728_=_C768( C728 C768 ) C728_=_C771( C728 C771 ) C728_=_C772( C728 C772 ) \nC728_=_C776( C728 C776 ) C728_=_C777( C728 C777 ) C728_=_C779(</w:t>
      </w:r>
    </w:p>
    <w:p>
      <w:pPr>
        <w:pStyle w:val="PreformattedText"/>
        <w:bidi w:val="0"/>
        <w:spacing w:before="0" w:after="0"/>
        <w:jc w:val="left"/>
        <w:rPr/>
      </w:pPr>
      <w:r>
        <w:rPr/>
        <w:t xml:space="preserve"> </w:t>
      </w:r>
      <w:r>
        <w:rPr/>
        <w:t>C728 C779 ) C728_=_C780( C728 C780 ) C728_=_C783( C728 C783 ) C728_=_C784( C728 C784 ) \nC728_=_C785( C728 C785 ) C728_=_C787( C728 C787 ) C728_=_C788( C728 C788 ) C728_=_C789( C728 C789 ) C728_=_C790( C728 C790 ) C728_=_C791( C728 C791 ) \nC728_=_C792( C728 C792 ) C728_=_C793( C728 C793 ) C728_=_C795( C728 C795 ) C729_=_C730( C729 C730 ) C729_=_C731( C729 C731 ) C729_=_C736( C729 C736 ) \nC729_=_C738( C729 C738 ) C729_=_C739( C729 C739 ) C729_=_C744( C729 C744 ) C729_=_C745( C729 C745 ) C729_=_C749( C729 C749 ) C729_=_C751( C729 C751 ) \nC729_=_C756( C729 C756 ) C729_=_C758( C729 C758 ) C729_=_C762( C729 C762 ) C729_=_C763( C729 C763 ) C729_=_C765( C729 C765 ) C729_=_C766( C729 C766 ) \nC729_=_C767( C729 C767 ) C729_=_C769( C729 C769 ) C729_=_C770( C729 C770 ) C729_=_C772( C729 C772 ) C729_=_C773( C729 C773 ) C729_=_C777( C729 C777 ) \nC729_=_C779( C729 C779 ) C729_=_C780( C729 C780 ) C729_=_C781( C729 C781 ) C729_=_C784( C729 C784 ) C729_=_C785( C729 C785 ) C729_=_C786( C729 C786 ) \nC729_=_C787( C729 C787 ) C729_=_C789( C729 C789 ) C729_=_C792( C729 C792 ) C729_=_C793( C729 C793 ) C729_=_C794( C729 C794 ) C729_=_C795( C729 C795 ) \nC729_=_C796( C729 C796 ) C730_=_C731( C730 C731 ) C730_=_C733( C730 C733 ) C730_=_C735( C730 C735 ) C730_=_C738( C730 C738 ) C730_=_C739( C730 C739 ) \nC730_=_C740( C730 C740 ) C730_=_C745( C730 C745 ) C730_=_C746( C730 C746 ) C730_=_C747( C730 C747 ) C730_=_C750( C730 C750 ) C730_=_C751( C730 C751 ) \nC730_=_C752( C730 C752 ) C730_=_C756( C730 C756 ) C730_=_C758( C730 C758 ) C730_=_C760( C730 C760 ) C730_=_C762( C730 C762 ) C730_=_C763( C730 C763 ) \nC730_=_C768( C730 C768 ) C730_=_C769( C730 C769 ) C730_=_C770( C730 C770 ) C730_=_C771( C730 C771 ) C730_=_C772( C730 C772 ) C730_=_C773( C730 C773 ) \nC730_=_C776( C730 C776 ) C730_=_C777( C730 C777 ) C730_=_C779( C730 C779 ) C730_=_C780( C730 C780 ) C730_=_C783( C730 C783 ) C730_=_C785( C730 C785 ) \nC730_=_C786( C730 C786 ) C730_=_C788( C730 C788 ) C730_=_C790( C730 C790 ) C730_=_C794( C730 C794 ) C730_=_C795( C730 C795 ) C731_=_C733( C731 C733 ) \nC731_=_C735( C731 C735 ) C731_=_C737( C731 C737 ) C731_=_C739( C731 C739 ) C731_=_C744( C731 C744 ) C731_=_C745( C731 C745 ) C731_=_C749( C731 C749 ) \nC731_=_C752( C731 C752 ) C731_=_C756( C731 C756 ) C731_=_C760( C731 C760 ) C731_=_C769( C731 C769 ) C731_=_C772( C731 C772 ) C731_=_C776( C731 C776 ) \nC731_=_C779( C731 C779 ) C731_=_C780( C731 C780 ) C731_=_C781( C731 C781 ) C731_=_C783( C731 C783 ) C731_=_C784( C731 C784 ) C731_=_C786( C731 C786 ) \nC731_=_C787( C731 C787 ) C731_=_C788( C731 C788 ) C731_=_C791( C731 C791 ) C731_=_C792( C731 C792 ) C731_=_C793( C731 C793 ) C731_=_C794( C731 C794 ) \nC731_=_C795( C731 C795 ) C733_=_C735( C733 C735 ) C733_=_C739( C733 C739 ) C733_=_C740( C733 C740 ) C733_=_C741( C733 C741 ) C733_=_C744( C733 C744 ) \nC733_=_C747( C733 C747 ) C733_=_C748( C733 C748 ) C733_=_C752( C733 C752 ) C733_=_C758( C733 C758 ) C733_=_C759( C733 C759 ) C733_=_C760( C733 C760 ) \nC733_=_C763( C733 C763 ) C733_=_C766( C733 C766 ) C733_=_C772( C733 C772 ) C733_=_C773( C733 C773 ) C733_=_C776( C733 C776 ) C733_=_C780( C733 C780 ) \nC733_=_C781( C733 C781 ) C733_=_C785( C733 C785 ) C733_=_C786( C733 C786 ) C733_=_C787( C733 C787 ) C733_=_C789( C733 C789 ) C733_=_C790( C733 C790 ) \nC733_=_C792( C733 C792 ) C733_=_C794( C733 C794 ) C733_=_C795( C733 C795 ) C733_=_C796( C733 C796 ) C734_=_C735( C734 C735 ) C734_=_C740( C734 C740 ) \nC734_=_C741( C734 C741 ) C734_=_C743( C734 C743 ) C734_=_C744( C734 C744 ) C734_=_C746( C734 C746 ) C734_=_C747( C734 C747 ) C734_=_C748( C734 C748 ) \nC734_=_C753( C734 C753 ) C734_=_C756( C734 C756 ) C734_=_C759( C734 C759 ) C734_=_C760( C734 C760 ) C734_=_C765( C734 C765 ) C734_=_C766( C734 C766 ) \nC734_=_C767( C734 C767 ) C734_=_C769( C734 C769 ) C734_=_C770( C734 C770 ) C734_=_C773( C734 C773 ) C734_=_C774( C734 C774 ) C734_=_C776( C734 C776 ) \nC734_=_C779( C734 C779 ) C734_=_C781( C734 C781 ) C734_=_C783( C734 C783 ) C734_=_C786( C734 C786 ) C734_=_C787( C734 C787 ) C734_=_C789( C734 C789 ) \nC734_=_C791( C734 C791 ) C734_=_C792( C734 C792 ) C734_=_C794( C734 C794 ) C734_=_C795( C734 C795 ) C734_=_C796( C734 C796 ) C735_=_C740( C735 C740 ) \nC735_=_C741( C735 C741 ) C735_=_C743( C735 C743 ) C735_=_C746( C735 C746 ) C735_=_C748( C735 C748 ) C735_=_C752( C735 C752 ) C735_=_C753( C735 C753 ) \nC735_=_C758( C735 C758 ) C735_=_C760( C735 C760 ) C735_=_C765( C735 C765 ) C735_=_C767( C735 C767 ) C735_=_C769( C735 C769 ) C735_=_C770( C735 C770 ) \nC735_=_C772( C735 C772 ) C735_=_C773( C735 C773 ) C735_=_C776( C735 C776 ) C735_=_C777( C735 C777 ) C735_=_C781( C735 C781 ) C735_=_C784( C735 C784 ) \nC735_=_C786( C735 C786 ) C735_=_C787( C735 C787 ) C735_=_C788( C735 C788 ) C735_=_C791( C735 C791 ) C735_=_C792( C735 C792 ) C735_=_C793( C735 C793 ) \nC735_=_C794( C735 C794 ) C735_=_C796( C735 C796 ) C736_=_C737( C736 C737 ) C736_=_C742( C736 C742 ) C736_=_C743( C736 C743 ) C736_=_C745( C736 C745 ) \nC736_=_C748( C736 C748 ) C736_=_C749( C736 C749 ) C736_=_C750( C736 C750 ) C736_=_C751( C736 C751 ) C736_=_C752( C736 C752 ) C736_=_C753( C736 C753 ) \nC736_=_C759( C736 C759 ) C736_=_C760( C736 C760 ) C736_=_C762( C736 C762 ) C736_=_C763( C736 C763 ) C736_=_C765( C736 C765 ) C736_=_C766( C736 C766 ) \nC736_=_C767( C736 C767 ) C736_=_C769( C736 C769 ) C736_=_C770( C736 C770 ) C736_=_C771( C736 C771 ) C736_=_C773( C736 C773 ) C736_=_C774( C736 C774 ) \nC736_=_C776( C736 C776 ) C736_=_C779( C736 C779 ) C736_=_C780( C736 C780 ) C736_=_C781( C736 C781 ) C736_=_C783( C736 C783 ) C736_=_C784( C736 C784 ) \nC736_=_C785( C736 C785 ) C736_=_C786( C736 C786 ) C736_=_C787( C736 C787 ) C736_=_C789( C736 C789 ) C736_=_C790( C736 C790 ) C736_=_C791( C736 C791 ) \nC736_=_C792( C736 C792 ) C736_=_C793( C736 C793 ) C736_=_C794( C736 C794 ) C736_=_C795( C736 C795 ) C736_=_C796( C736 C796 ) C737_=_C738( C737 C738 ) \nC737_=_C739( C737 C739 ) C737_=_C740( C737 C740 ) C737_=_C742( C737 C742 ) C737_=_C743( C737 C743 ) C737_=_C744( C737 C744 ) C737_=_C745( C737 C745 ) \nC737_=_C748( C737 C748 ) C737_=_C749( C737 C749 ) C737_=_C750( C737 C750 ) C737_=_C753( C737 C753 ) C737_=_C756( C737 C756 ) C737_=_C760( C737 C760 ) \nC737_=_C763( C737 C763 ) C737_=_C768( C737 C768 ) C737_=_C769( C737 C769 ) C737_=_C770( C737 C770 ) C737_=_C773( C737 C773 ) C737_=_C776( C737 C776 ) \nC737_=_C777( C737 C777 ) C737_=_C779( C737 C779 ) C737_=_C783( C737 C783 ) C737_=_C786( C737 C786 ) C737_=_C787( C737 C787 ) C737_=_C788( C737 C788 ) \nC737_=_C789( C737 C789 ) C737_=_C790( C737 C790 ) C737_=_C791( C737 C791 ) C737_=_C792( C737 C792 ) C737_=_C793( C737 C793 ) C737_=_C794( C737 C794 ) \nC737_=_C795( C737 C795 ) C737_=_C796( C737 C796 ) C738_=_C739( C738 C739 ) C738_=_C743( C738 C743 ) C738_=_C745( C738 C745 ) C738_=_C747( C738 C747 ) \nC738_=_C748( C738 C748 ) C738_=_C749( C738 C749 ) C738_=_C750( C738 C750 ) C738_=_C758( C738 C758 ) C738_=_C759( C738 C759 ) C738_=_C762( C738 C762 ) \nC738_=_C765( C738 C765 ) C738_=_C767( C738 C767 ) C738_=_C768( C738 C768 ) C738_=_C769( C738 C769 ) C738_=_C770( C738 C770 ) C738_=_C772( C738 C772 ) \nC738_=_C773( C738 C773 ) C738_=_C776( C738 C776 ) C738_=_C777( C738 C777 ) C738_=_C779( C738 C779 ) C738_=_C780( C738 C780 ) C738_=_C784( C738 C784 ) \nC738_=_C785( C738 C785 ) C738_=_C788( C738 C788 ) C738_=_C790( C738 C790 ) C738_=_C792( C738 C792 ) C738_=_C795( C738 C795 ) C738_=_C796( C738 C796 ) \nC739_=_C740( C739 C740 ) C739_=_C745( C739 C745 ) C739_=_C746( C739 C746 ) C739_=_C747( C739 C747 ) C739_=_C748( C739 C748 ) C739_=_C749( C739 C749 ) \nC739_=_C750( C739 C750 ) C739_=_C751( C739 C751 ) C739_=_C752( C739 C752 ) C739_=_C756( C739 C756 ) C739_=_C760( C739 C760 ) C739_=_C762( C739 C762 ) \nC739_=_C763( C739 C763 ) C739_=_C765( C739 C765 ) C739_=_C766( C739 C766 ) C739_=_C768( C739 C768 ) C739_=_C769( C739 C769 ) C739_=_C770( C739 C770 ) \nC739_=_C771( C739 C771 ) C739_=_C773( C739 C773 ) C739_=_C774( C739 C774 ) C739_=_C777( C739 C777 ) C739_=_C779( C739 C779 ) C739_=_C780( C739 C780 ) \nC739_=_C783( C739 C783 ) C739_=_C785( C739 C785 ) C739_=_C786( C739 C786 ) C739_=_C791( C739 C791 ) C739_=_C792( C739 C792 ) C739_=_C794( C739 C794 ) \nC740_=_C741( C740 C741 ) C740_=_C742( C740 C742 ) C740_=_C748( C740 C748 ) C740_=_C749( C740 C749 ) C740_=_C750( C740 C750 ) C740_=_C752( C740 C752 ) \nC740_=_C756( C740 C756 ) C740_=_C759( C740 C759 ) C740_=_C760( C740 C760 ) C740_=_C763( C740 C763 ) C740_=_C766( C740 C766 ) C740_=_C767( C740 C767 ) \nC740_=_C770( C740 C770 ) C740_=_C771( C740 C771 ) C740_=_C774( C740 C774 ) C740_=_C776( C740 C776 ) C740_=_C780( C740 C780 ) C740_=_C783( C740 C783 ) \nC740_=_C785( C740 C785 ) C740_=_C786( C740 C786 ) C740_=_C788( C740 C788 ) C740_=_C789( C740 C789 ) C740_=_C790( C740 C790 ) C740_=_C791( C740 C791 ) \nC740_=_C792( C740 C792 ) C740_=_C794( C740 C794 ) C740_=_C795( C740 C795 ) C741_=_C742( C741 C742 ) C741_=_C744( C741 C744 ) C741_=_C746( C741 C746 ) \nC741_=_C748( C741 C748 ) C741_=_C751( C741 C751 ) C741_=_C756( C741 C756 ) C741_=_C765( C741 C765 ) C741_=_C766( C741 C766 ) C741_=_C767( C741 C767 ) \nC741_=_C769( C741 C769 ) C741_=_C771( C741 C771 ) C741_=_C772( C741 C772 ) C741_=_C773( C741 C773 ) C741_=_C776( C741 C776 ) C741_=_C780( C741 C780 ) \nC741_=_C781( C741 C781 ) C741_=_C783( C741 C783 ) C741_=_C785( C741 C785 ) C741_=_C786( C741 C786 ) C741_=_C787( C741 C787 ) C741_=_C788( C741 C788 ) \nC741_=_C790( C741 C790 ) C741_=_C791( C741 C791 ) C741_=_C792( C741 C792 ) C741_=_C793( C741 C793 ) C741_=_C794( C741 C794 ) C741_=_C796( C741 C796 ) \nC742_=_C743( C742 C743 ) C742_=_C747( C742 C747 ) C742_=_C750( C742 C750 ) C742_=_C751( C742 C751 ) C742_=_C752( C742 C752 ) C742_=_C760( C742 C760 ) \nC742_=_C763( C742 C763 ) C742_=_C765( C742 C765 ) C742_=_C766( C742 C766 ) C742_=_C768( C742 C768 ) C742_=_C770( C742 C770 ) C742_=_C771( C742 C771 ) \nC742_=_C773( C742 C773 ) C742_=_C776( C742 C776 ) C742_=_C777( C742 C777 ) C742_=_C781(</w:t>
      </w:r>
    </w:p>
    <w:p>
      <w:pPr>
        <w:pStyle w:val="PreformattedText"/>
        <w:bidi w:val="0"/>
        <w:spacing w:before="0" w:after="0"/>
        <w:jc w:val="left"/>
        <w:rPr/>
      </w:pPr>
      <w:r>
        <w:rPr/>
        <w:t xml:space="preserve"> </w:t>
      </w:r>
      <w:r>
        <w:rPr/>
        <w:t>C742 C781 ) C742_=_C783( C742 C783 ) C742_=_C784( C742 C784 ) \nC742_=_C785( C742 C785 ) C742_=_C786( C742 C786 ) C742_=_C787( C742 C787 ) C742_=_C788( C742 C788 ) C742_=_C789( C742 C789 ) C742_=_C790( C742 C790 ) \nC742_=_C791( C742 C791 ) C742_=_C793( C742 C793 ) C742_=_C794( C742 C794 ) C742_=_C796( C742 C796 ) C743_=_C748( C743 C748 ) C743_=_C749( C743 C749 ) \nC743_=_C752( C743 C752 ) C743_=_C756( C743 C756 ) C743_=_C758( C743 C758 ) C743_=_C759( C743 C759 ) C743_=_C760( C743 C760 ) C743_=_C762( C743 C762 ) \nC743_=_C767( C743 C767 ) C743_=_C768( C743 C768 ) C743_=_C770( C743 C770 ) C743_=_C776( C743 C776 ) C743_=_C779( C743 C779 ) C743_=_C781( C743 C781 ) \nC743_=_C783( C743 C783 ) C743_=_C786( C743 C786 ) C743_=_C787( C743 C787 ) C743_=_C790( C743 C790 ) C743_=_C791( C743 C791 ) C743_=_C793( C743 C793 ) \nC743_=_C794( C743 C794 ) C743_=_C795( C743 C795 ) C743_=_C796( C743 C796 ) C744_=_C745( C744 C745 ) C744_=_C746( C744 C746 ) C744_=_C747( C744 C747 ) \nC744_=_C748( C744 C748 ) C744_=_C749( C744 C749 ) C744_=_C752( C744 C752 ) C744_=_C753( C744 C753 ) C744_=_C756( C744 C756 ) C744_=_C758( C744 C758 ) \nC744_=_C759( C744 C759 ) C744_=_C762( C744 C762 ) C744_=_C763( C744 C763 ) C744_=_C766( C744 C766 ) C744_=_C771( C744 C771 ) C744_=_C774( C744 C774 ) \nC744_=_C776( C744 C776 ) C744_=_C780( C744 C780 ) C744_=_C781( C744 C781 ) C744_=_C783( C744 C783 ) C744_=_C784( C744 C784 ) C744_=_C787( C744 C787 ) \nC744_=_C790( C744 C790 ) C744_=_C791( C744 C791 ) C744_=_C792( C744 C792 ) C744_=_C793( C744 C793 ) C744_=_C794( C744 C794 ) C744_=_C795( C744 C795 ) \nC744_=_C796( C744 C796 ) C745_=_C748( C745 C748 ) C745_=_C749( C745 C749 ) C745_=_C751( C745 C751 ) C745_=_C753( C745 C753 ) C745_=_C756( C745 C756 ) \nC745_=_C758( C745 C758 ) C745_=_C760( C745 C760 ) C745_=_C762( C745 C762 ) C745_=_C763( C745 C763 ) C745_=_C769( C745 C769 ) C745_=_C770( C745 C770 ) \nC745_=_C774( C745 C774 ) C745_=_C776( C745 C776 ) C745_=_C777( C745 C777 ) C745_=_C779( C745 C779 ) C745_=_C780( C745 C780 ) C745_=_C783( C745 C783 ) \nC745_=_C784( C745 C784 ) C745_=_C785( C745 C785 ) C745_=_C786( C745 C786 ) C745_=_C790( C745 C790 ) C745_=_C791( C745 C791 ) C745_=_C792( C745 C792 ) \nC745_=_C793( C745 C793 ) C745_=_C794( C745 C794 ) C745_=_C795( C745 C795 ) C745_=_C796( C745 C796 ) C746_=_C747( C746 C747 ) C746_=_C748( C746 C748 ) \nC746_=_C750( C746 C750 ) C746_=_C751( C746 C751 ) C746_=_C759( C746 C759 ) C746_=_C760( C746 C760 ) C746_=_C766( C746 C766 ) C746_=_C768( C746 C768 ) \nC746_=_C770( C746 C770 ) C746_=_C771( C746 C771 ) C746_=_C772( C746 C772 ) C746_=_C777( C746 C777 ) C746_=_C779( C746 C779 ) C746_=_C783( C746 C783 ) \nC746_=_C784( C746 C784 ) C746_=_C786( C746 C786 ) C746_=_C787( C746 C787 ) C746_=_C788( C746 C788 ) C746_=_C789( C746 C789 ) C746_=_C790( C746 C790 ) \nC746_=_C792( C746 C792 ) C746_=_C793( C746 C793 ) C746_=_C794( C746 C794 ) C746_=_C795( C746 C795 ) C746_=_C796( C746 C796 ) C747_=_C748( C747 C748 ) \nC747_=_C749( C747 C749 ) C747_=_C750( C747 C750 ) C747_=_C759( C747 C759 ) C747_=_C762( C747 C762 ) C747_=_C763( C747 C763 ) C747_=_C765( C747 C765 ) \nC747_=_C766( C747 C766 ) C747_=_C768( C747 C768 ) C747_=_C769( C747 C769 ) C747_=_C773( C747 C773 ) C747_=_C777( C747 C777 ) C747_=_C779( C747 C779 ) \nC747_=_C780( C747 C780 ) C747_=_C781( C747 C781 ) C747_=_C783( C747 C783 ) C747_=_C784( C747 C784 ) C747_=_C789( C747 C789 ) C747_=_C791( C747 C791 ) \nC747_=_C794( C747 C794 ) C747_=_C795( C747 C795 ) C747_=_C796( C747 C796 ) C748_=_C749( C748 C749 ) C748_=_C750( C748 C750 ) C748_=_C756( C748 C756 ) \nC748_=_C760( C748 C760 ) C748_=_C765( C748 C765 ) C748_=_C766( C748 C766 ) C748_=_C769( C748 C769 ) C748_=_C773( C748 C773 ) C748_=_C774( C748 C774 ) \nC748_=_C776( C748 C776 ) C748_=_C780( C748 C780 ) C748_=_C781( C748 C781 ) C748_=_C784( C748 C784 ) C748_=_C785( C748 C785 ) C748_=_C787( C748 C787 ) \nC748_=_C789( C748 C789 ) C748_=_C790( C748 C790 ) C748_=_C793( C748 C793 ) C748_=_C795( C748 C795 ) C748_=_C796( C748 C796 ) C749_=_C750( C749 C750 ) \nC749_=_C751( C749 C751 ) C749_=_C756( C749 C756 ) C749_=_C765( C749 C765 ) C749_=_C766( C749 C766 ) C749_=_C768( C749 C768 ) C749_=_C770( C749 C770 ) \nC749_=_C771( C749 C771 ) C749_=_C772( C749 C772 ) C749_=_C773( C749 C773 ) C749_=_C776( C749 C776 ) C749_=_C779( C749 C779 ) C749_=_C780( C749 C780 ) \nC749_=_C781( C749 C781 ) C749_=_C784( C749 C784 ) C749_=_C786( C749 C786 ) C749_=_C787( C749 C787 ) C749_=_C793( C749 C793 ) C749_=_C794( C749 C794 ) \nC749_=_C795( C749 C795 ) C750_=_C759( C750 C759 ) C750_=_C763( C750 C763 ) C750_=_C765( C750 C765 ) C750_=_C766( C750 C766 ) C750_=_C771( C750 C771 ) \nC750_=_C773( C750 C773 ) C750_=_C777( C750 C777 ) C750_=_C779( C750 C779 ) C750_=_C780( C750 C780 ) C750_=_C781( C750 C781 ) C750_=_C783( C750 C783 ) \nC750_=_C784( C750 C784 ) C750_=_C788( C750 C788 ) C750_=_C789( C750 C789 ) C750_=_C790( C750 C790 ) C750_=_C791( C750 C791 ) C750_=_C792( C750 C792 ) \nC750_=_C794( C750 C794 ) C750_=_C795( C750 C795 ) C750_=_C796( C750 C796 ) C751_=_C752( C751 C752 ) C751_=_C756( C751 C756 ) C751_=_C759( C751 C759 ) \nC751_=_C760( C751 C760 ) C751_=_C762( C751 C762 ) C751_=_C763( C751 C763 ) C751_=_C768( C751 C768 ) C751_=_C770( C751 C770 ) C751_=_C771( C751 C771 ) \nC751_=_C772( C751 C772 ) C751_=_C774( C751 C774 ) C751_=_C777( C751 C777 ) C751_=_C779( C751 C779 ) C751_=_C781( C751 C781 ) C751_=_C783( C751 C783 ) \nC751_=_C784( C751 C784 ) C751_=_C785( C751 C785 ) C751_=_C786( C751 C786 ) C751_=_C787( C751 C787 ) C751_=_C788( C751 C788 ) C751_=_C789( C751 C789 ) \nC751_=_C790( C751 C790 ) C751_=_C791( C751 C791 ) C751_=_C792( C751 C792 ) C751_=_C793( C751 C793 ) C751_=_C794( C751 C794 ) C751_=_C795( C751 C795 ) \nC751_=_C796( C751 C796 ) C752_=_C756( C752 C756 ) C752_=_C758( C752 C758 ) C752_=_C760( C752 C760 ) C752_=_C765( C752 C765 ) C752_=_C767( C752 C767 ) \nC752_=_C774( C752 C774 ) C752_=_C777( C752 C777 ) C752_=_C780( C752 C780 ) C752_=_C783( C752 C783 ) C752_=_C784( C752 C784 ) C752_=_C785( C752 C785 ) \nC752_=_C786( C752 C786 ) C752_=_C788( C752 C788 ) C752_=_C791( C752 C791 ) C752_=_C792( C752 C792 ) C752_=_C793( C752 C793 ) C752_=_C794( C752 C794 ) \nC753_=_C756( C753 C756 ) C753_=_C758( C753 C758 ) C753_=_C759( C753 C759 ) C753_=_C760( C753 C760 ) C753_=_C762( C753 C762 ) C753_=_C763( C753 C763 ) \nC753_=_C765( C753 C765 ) C753_=_C766( C753 C766 ) C753_=_C767( C753 C767 ) C753_=_C768( C753 C768 ) C753_=_C769( C753 C769 ) C753_=_C770( C753 C770 ) \nC753_=_C773( C753 C773 ) C753_=_C774( C753 C774 ) C753_=_C776( C753 C776 ) C753_=_C783( C753 C783 ) C753_=_C785( C753 C785 ) C753_=_C786( C753 C786 ) \nC753_=_C787( C753 C787 ) C753_=_C788( C753 C788 ) C753_=_C789( C753 C789 ) C753_=_C791( C753 C791 ) C753_=_C793( C753 C793 ) C753_=_C795( C753 C795 ) \nC756_=_C758( C756 C758 ) C756_=_C760( C756 C760 ) C756_=_C762( C756 C762 ) C756_=_C766( C756 C766 ) C756_=_C770( C756 C770 ) C756_=_C772( C756 C772 ) \nC756_=_C774( C756 C774 ) C756_=_C777( C756 C777 ) C756_=_C779( C756 C779 ) C756_=_C780( C756 C780 ) C756_=_C781( C756 C781 ) C756_=_C785( C756 C785 ) \nC756_=_C786( C756 C786 ) C756_=_C787( C756 C787 ) C756_=_C788( C756 C788 ) C756_=_C790( C756 C790 ) C756_=_C791( C756 C791 ) C756_=_C792( C756 C792 ) \nC756_=_C793( C756 C793 ) C756_=_C794( C756 C794 ) C756_=_C795( C756 C795 ) C758_=_C759( C758 C759 ) C758_=_C762( C758 C762 ) C758_=_C766( C758 C766 ) \nC758_=_C767( C758 C767 ) C758_=_C771( C758 C771 ) C758_=_C772( C758 C772 ) C758_=_C773( C758 C773 ) C758_=_C774( C758 C774 ) C758_=_C779( C758 C779 ) \nC758_=_C781( C758 C781 ) C758_=_C784( C758 C784 ) C758_=_C785( C758 C785 ) C758_=_C790( C758 C790 ) C758_=_C792( C758 C792 ) C758_=_C793( C758 C793 ) \nC758_=_C794( C758 C794 ) C758_=_C795( C758 C795 ) C758_=_C796( C758 C796 ) C759_=_C760( C759 C760 ) C759_=_C763( C759 C763 ) C759_=_C765( C759 C765 ) \nC759_=_C767( C759 C767 ) C759_=_C769( C759 C769 ) C759_=_C771( C759 C771 ) C759_=_C772( C759 C772 ) C759_=_C774( C759 C774 ) C759_=_C776( C759 C776 ) \nC759_=_C777( C759 C777 ) C759_=_C779( C759 C779 ) C759_=_C780( C759 C780 ) C759_=_C781( C759 C781 ) C759_=_C783( C759 C783 ) C759_=_C784( C759 C784 ) \nC759_=_C785( C759 C785 ) C759_=_C788( C759 C788 ) C759_=_C789( C759 C789 ) C759_=_C793( C759 C793 ) C759_=_C795( C759 C795 ) C760_=_C763( C760 C763 ) \nC760_=_C770( C760 C770 ) C760_=_C771( C760 C771 ) C760_=_C774( C760 C774 ) C760_=_C776( C760 C776 ) C760_=_C781( C760 C781 ) C760_=_C783( C760 C783 ) \nC760_=_C785( C760 C785 ) C760_=_C786( C760 C786 ) C760_=_C787( C760 C787 ) C760_=_C790( C760 C790 ) C760_=_C791( C760 C791 ) C760_=_C793( C760 C793 ) \nC760_=_C794( C760 C794 ) C760_=_C796( C760 C796 ) C762_=_C763( C762 C763 ) C762_=_C766( C762 C766 ) C762_=_C767( C762 C767 ) C762_=_C770( C762 C770 ) \nC762_=_C771( C762 C771 ) C762_=_C773( C762 C773 ) C762_=_C774( C762 C774 ) C762_=_C776( C762 C776 ) C762_=_C777( C762 C777 ) C762_=_C779( C762 C779 ) \nC762_=_C783( C762 C783 ) C762_=_C786( C762 C786 ) C762_=_C787( C762 C787 ) C762_=_C788( C762 C788 ) C762_=_C789( C762 C789 ) C762_=_C793( C762 C793 ) \nC762_=_C794( C762 C794 ) C762_=_C796( C762 C796 ) C763_=_C767( C763 C767 ) C763_=_C769( C763 C769 ) C763_=_C771( C763 C771 ) C763_=_C772( C763 C772 ) \nC763_=_C773( C763 C773 ) C763_=_C774( C763 C774 ) C763_=_C780( C763 C780 ) C763_=_C783( C763 C783 ) C763_=_C784( C763 C784 ) C763_=_C785( C763 C785 ) \nC763_=_C788( C763 C788 ) C763_=_C789( C763 C789 ) C763_=_C790( C763 C790 ) C763_=_C791( C763 C791 ) C763_=_C793( C763 C793 ) C763_=_C794( C763 C794 ) \nC763_=_C795( C763 C795 ) C765_=_C766( C765 C766 ) C765_=_C767( C765 C767 ) C765_=_C769( C765 C769 ) C765_=_C771( C765 C771 ) C765_=_C772( C765 C772 ) \nC765_=_C773( C765 C773 ) C765_=_C777( C765 C777 ) C765_=_C779( C765 C779 ) C765_=_C780( C765 C780 ) C765_=_C781( C765 C781 ) C765_=_C784( C765 C784 ) \nC765_=_C786( C765 C786 ) C765_=_C791( C765 C791 ) C765_=_C793( C765 C793 ) C765_=_C795( C765 C795 ) C765_=_C796(</w:t>
      </w:r>
    </w:p>
    <w:p>
      <w:pPr>
        <w:pStyle w:val="PreformattedText"/>
        <w:bidi w:val="0"/>
        <w:spacing w:before="0" w:after="0"/>
        <w:jc w:val="left"/>
        <w:rPr/>
      </w:pPr>
      <w:r>
        <w:rPr/>
        <w:t xml:space="preserve"> </w:t>
      </w:r>
      <w:r>
        <w:rPr/>
        <w:t>C765 C796 ) C766_=_C773( C766 C773 ) \nC766_=_C774( C766 C774 ) C766_=_C776( C766 C776 ) C766_=_C780( C766 C780 ) C766_=_C781( C766 C781 ) C766_=_C784( C766 C784 ) C766_=_C785( C766 C785 ) \nC766_=_C787( C766 C787 ) C766_=_C788( C766 C788 ) C766_=_C789( C766 C789 ) C766_=_C790( C766 C790 ) C766_=_C791( C766 C791 ) C766_=_C792( C766 C792 ) \nC766_=_C793( C766 C793 ) C766_=_C794( C766 C794 ) C766_=_C795( C766 C795 ) C766_=_C796( C766 C796 ) C767_=_C768( C767 C768 ) C767_=_C769( C767 C769 ) \nC767_=_C770( C767 C770 ) C767_=_C771( C767 C771 ) C767_=_C772( C767 C772 ) C767_=_C774( C767 C774 ) C767_=_C777( C767 C777 ) C767_=_C779( C767 C779 ) \nC767_=_C780( C767 C780 ) C767_=_C783( C767 C783 ) C767_=_C784( C767 C784 ) C767_=_C786( C767 C786 ) C767_=_C788( C767 C788 ) C767_=_C789( C767 C789 ) \nC767_=_C791( C767 C791 ) C767_=_C792( C767 C792 ) C767_=_C793( C767 C793 ) C767_=_C794( C767 C794 ) C767_=_C796( C767 C796 ) C768_=_C769( C768 C769 ) \nC768_=_C770( C768 C770 ) C768_=_C771( C768 C771 ) C768_=_C774( C768 C774 ) C768_=_C777( C768 C777 ) C768_=_C783( C768 C783 ) C768_=_C785( C768 C785 ) \nC768_=_C786( C768 C786 ) C768_=_C787( C768 C787 ) C768_=_C788( C768 C788 ) C768_=_C790( C768 C790 ) C768_=_C792( C768 C792 ) C768_=_C793( C768 C793 ) \nC768_=_C794( C768 C794 ) C768_=_C795( C768 C795 ) C769_=_C770( C769 C770 ) C769_=_C772( C769 C772 ) C769_=_C773( C769 C773 ) C769_=_C779( C769 C779 ) \nC769_=_C783( C769 C783 ) C769_=_C784( C769 C784 ) C769_=_C785( C769 C785 ) C769_=_C786( C769 C786 ) C769_=_C787( C769 C787 ) C769_=_C788( C769 C788 ) \nC769_=_C791( C769 C791 ) C769_=_C792( C769 C792 ) C769_=_C796( C769 C796 ) C770_=_C772( C770 C772 ) C770_=_C773( C770 C773 ) C770_=_C774( C770 C774 ) \nC770_=_C776( C770 C776 ) C770_=_C777( C770 C777 ) C770_=_C779( C770 C779 ) C770_=_C780( C770 C780 ) C770_=_C783( C770 C783 ) C770_=_C785( C770 C785 ) \nC770_=_C786( C770 C786 ) C770_=_C787( C770 C787 ) C770_=_C788( C770 C788 ) C770_=_C789( C770 C789 ) C770_=_C790( C770 C790 ) C770_=_C792( C770 C792 ) \nC770_=_C794( C770 C794 ) C770_=_C796( C770 C796 ) C771_=_C772( C771 C772 ) C771_=_C774( C771 C774 ) C771_=_C776( C771 C776 ) C771_=_C779( C771 C779 ) \nC771_=_C781( C771 C781 ) C771_=_C783( C771 C783 ) C771_=_C785( C771 C785 ) C771_=_C786( C771 C786 ) C771_=_C788( C771 C788 ) C771_=_C789( C771 C789 ) \nC771_=_C791( C771 C791 ) C771_=_C793( C771 C793 ) C771_=_C794( C771 C794 ) C771_=_C796( C771 C796 ) C772_=_C773( C772 C773 ) C772_=_C777( C772 C777 ) \nC772_=_C780( C772 C780 ) C772_=_C781( C772 C781 ) C772_=_C784( C772 C784 ) C772_=_C785( C772 C785 ) C772_=_C787( C772 C787 ) C772_=_C788( C772 C788 ) \nC772_=_C789( C772 C789 ) C772_=_C793( C772 C793 ) C772_=_C795( C772 C795 ) C772_=_C796( C772 C796 ) C773_=_C780( C773 C780 ) C773_=_C781( C773 C781 ) \nC773_=_C785( C773 C785 ) C773_=_C786( C773 C786 ) C773_=_C789( C773 C789 ) C773_=_C794( C773 C794 ) C773_=_C795( C773 C795 ) C773_=_C796( C773 C796 ) \nC774_=_C780( C774 C780 ) C774_=_C783( C774 C783 ) C774_=_C785( C774 C785 ) C774_=_C786( C774 C786 ) C774_=_C789( C774 C789 ) C774_=_C792( C774 C792 ) \nC774_=_C793( C774 C793 ) C776_=_C779( C776 C779 ) C776_=_C780( C776 C780 ) C776_=_C783( C776 C783 ) C776_=_C786( C776 C786 ) C776_=_C787( C776 C787 ) \nC776_=_C789( C776 C789 ) C776_=_C790( C776 C790 ) C776_=_C791( C776 C791 ) C776_=_C792( C776 C792 ) C776_=_C793( C776 C793 ) C776_=_C794( C776 C794 ) \nC776_=_C795( C776 C795 ) C776_=_C796( C776 C796 ) C777_=_C779( C777 C779 ) C777_=_C780( C777 C780 ) C777_=_C781( C777 C781 ) C777_=_C783( C777 C783 ) \nC777_=_C784( C777 C784 ) C777_=_C785( C777 C785 ) C777_=_C786( C777 C786 ) C777_=_C787( C777 C787 ) C777_=_C788( C777 C788 ) C777_=_C790( C777 C790 ) \nC777_=_C792( C777 C792 ) C777_=_C793( C777 C793 ) C777_=_C794( C777 C794 ) C777_=_C795( C777 C795 ) C779_=_C780( C779 C780 ) C779_=_C781( C779 C781 ) \nC779_=_C786( C779 C786 ) C779_=_C789( C779 C789 ) C779_=_C792( C779 C792 ) C779_=_C794( C779 C794 ) C779_=_C795( C779 C795 ) C779_=_C796( C779 C796 ) \nC780_=_C781( C780 C781 ) C780_=_C784( C780 C784 ) C780_=_C788( C780 C788 ) C780_=_C789( C780 C789 ) C780_=_C790( C780 C790 ) C780_=_C791( C780 C791 ) \nC780_=_C792( C780 C792 ) C780_=_C793( C780 C793 ) C780_=_C795( C780 C795 ) C781_=_C783( C781 C783 ) C781_=_C784( C781 C784 ) C781_=_C786( C781 C786 ) \nC781_=_C787( C781 C787 ) C781_=_C789( C781 C789 ) C781_=_C790( C781 C790 ) C781_=_C791( C781 C791 ) C781_=_C792( C781 C792 ) C781_=_C793( C781 C793 ) \nC781_=_C794( C781 C794 ) C781_=_C796( C781 C796 ) C783_=_C784( C783 C784 ) C783_=_C786( C783 C786 ) C783_=_C787( C783 C787 ) C783_=_C789( C783 C789 ) \nC783_=_C790( C783 C790 ) C783_=_C791( C783 C791 ) C783_=_C793( C783 C793 ) C783_=_C794( C783 C794 ) C783_=_C795( C783 C795 ) C783_=_C796( C783 C796 ) \nC784_=_C787( C784 C787 ) C784_=_C789( C784 C789 ) C784_=_C791( C784 C791 ) C784_=_C793( C784 C793 ) C784_=_C794( C784 C794 ) C784_=_C795( C784 C795 ) \nC784_=_C796( C784 C796 ) C785_=_C786( C785 C786 ) C785_=_C787( C785 C787 ) C785_=_C788( C785 C788 ) C785_=_C789( C785 C789 ) C785_=_C792( C785 C792 ) \nC785_=_C793( C785 C793 ) C785_=_C795( C785 C795 ) C785_=_C796( C785 C796 ) C786_=_C787( C786 C787 ) C786_=_C788( C786 C788 ) C786_=_C790( C786 C790 ) \nC786_=_C791( C786 C791 ) C786_=_C792( C786 C792 ) C786_=_C793( C786 C793 ) C786_=_C794( C786 C794 ) C786_=_C796( C786 C796 ) C787_=_C788( C787 C788 ) \nC787_=_C790( C787 C790 ) C787_=_C791( C787 C791 ) C787_=_C794( C787 C794 ) C787_=_C795( C787 C795 ) C787_=_C796( C787 C796 ) C788_=_C789( C788 C789 ) \nC788_=_C792( C788 C792 ) C788_=_C793( C788 C793 ) C788_=_C795( C788 C795 ) C788_=_C796( C788 C796 ) C789_=_C790( C789 C790 ) C789_=_C792( C789 C792 ) \nC789_=_C795( C789 C795 ) C790_=_C791( C790 C791 ) C790_=_C793( C790 C793 ) C790_=_C794( C790 C794 ) C790_=_C795( C790 C795 ) C790_=_C796( C790 C796 ) \nC791_=_C792( C791 C792 ) C791_=_C793( C791 C793 ) C791_=_C794( C791 C794 ) C791_=_C795( C791 C795 ) C791_=_C796( C791 C796 ) C792_=_C793( C792 C793 ) \nC792_=_C794( C792 C794 ) C792_=_C795( C792 C795 ) C792_=_C796( C792 C796 ) C793_=_C794( C793 C794 ) C793_=_C795( C793 C795 ) C793_=_C796( C793 C796 ) \nC794_=_C796( C794 C796 ) "];9-&gt;14[label="425: C75 C77 C78 C86 C90 \nC100 C101 C102 C105 C106 C108 \nC111 C133 C134 C135 C137 C142 \nC144 C145 C151 C152 C154 C168 \nC170 C172 C173 C174 C180 C183 \nC184 C186 C188 C194 C196 C199 \nC201 C206 C207 C209 C210 C221 \nC222 C228 C229 C232 C235 C236 \nC237 C238 C240 C241 C249 C250 \nC251 C254 C255 C257 C259 C260 \nC261 C263 C267 C268 C269 C270 \nC271 C275 C276 C277 C279 C281 \nC282 C283 C284 C286 C288 C290 \nC294 C296 C297 C298 C301 C302 \nC303 C306 C307 C311 C312 C313 \nC314 C318 C319 C321 C323 C328 \nC329 C330 C332 C334 C335 C336 \nC340 C342 C343 C344 C345 C346 \nC347 C348 C349 C353 C354 C356 \nC357 C359 C360 C361 C362 C363 \nC364 C365 C367 C369 C371 C374 \nC375 C376 C377 C378 C379 C380 \nC381 C382 C383 C384 C385 C388 \nC389 C391 C393 C395 C397 C402 \nC403 C407 C413 C414 C417 C418 \nC419 C420 C421 C422 C425 C429 \nC430 C431 C432 C433 C437 C439 \nC441 C443 C445 C446 C447 C448 \nC449 C453 C454 C455 C456 C457 \nC458 C459 C460 C461 C463 C466 \nC467 C468 C469 C472 C473 C474 \nC476 C477 C479 C480 C481 C482 \nC483 C484 C486 C488 C489 C491 \nC492 C493 C494 C496 C498 C500 \nC501 C503 C505 C507 C508 C509 \nC514 C515 C516 C520 C521 C522 \nC523 C524 C525 C526 C527 C528 \nC529 C530 C531 C537 C538 C539 \nC540 C541 C544 C545 C546 C547 \nC548 C550 C552 C553 C555 C556 \nC557 C559 C560 C561 C562 C563 \nC567 C568 C569 C570 C571 C572 \nC573 C574 C575 C577 C581 C582 \nC583 C586 C588 C590 C592 C593 \nC596 C597 C599 C600 C601 C603 \nC606 C608 C609 C610 C612 C613 \nC615 C618 C620 C621 C622 C624 \nC625 C626 C627 C628 C629 C630 \nC631 C632 C633 C634 C635 C639 \nC640 C641 C642 C643 C644 C645 \nC646 C647 C648 C651 C652 C653 \nC654 C655 C656 C658 C659 C662 \nC663 C664 C667 C668 C669 C671 \nC672 C673 C674 C675 C676 C677 \nC678 C679 C680 C681 C682 C685 \nC686 C687 C688 C689 C690 C692 \nC693 C694 C695 C697 C698 C699 \nC700 C701 C702 C703 C705 C706 \nC707 C708 C709 C711 C712 C713 \nC714 C715 C716 C717 C719 C720 \nC721 C722 C723 C724 C725 C727 \nC728 C729 C730 C731 C733 C734 \nC735 C736 C737 C738 C739 C740 \nC741 C742 C743 C744 C745 C746 \nC747 C748 C749 C750 C751 C752 \nC753 C756 C758 C759 C760 C762 \nC763 C765 C766 C767 C768 C769 \nC770 C771 C772 C773 C774 C776 \nC777 C779 C780 C781 C783 C784 \nC785 C786 C787 C788 C789 C790 \nC791 C792 C793 C794 C795 C796 \n26996: C75_=_C77 ,C75_=_C78 ,C75_=_C86 ,C75_=_C133 ,C75_=_C180 ,\nC75_=_C235 ,C75_=_C236 ,C75_=_C237 ,C75_=_C238 ,C75_=_C240 ,C75_=_C241 ,\nC75_=_C249 ,C75_=_C275 ,C75_=_C374 ,C75_=_C375 ,C75_=_C376 ,C75_=_C377 ,\nC75_=_C378 ,C75_=_C379 ,C75_=_C380 ,C75_=_C381 ,C75_=_C382 ,C75_=_C383 ,\nC75_=_C384 ,C75_=_C385 ,C75_=_C388 ,C75_=_C389 ,C75_=_C453 ,C75_=_C498 ,\nC75_=_C500 ,C75_=_C523 ,C75_=_C524 ,C75_=_C525 ,C75_=_C526 ,C75_=_C527 ,\nC75_=_C528 ,C75_=_C529 ,C75_=_C530 ,C75_=_C531 ,C75_=_C537 ,C75_=_C538 ,\nC75_=_C539 ,C75_=_C593 ,C75_=_C608 ,C75_=_C627 ,C75_=_C628 ,C75_=_C629 ,\nC75_=_C630 ,C75_=_C631 ,C75_=_C632 ,C75_=_C633 ,C75_=_C634 ,C75_=_C635 ,\nC75_=_C645 ,C75_=_C680 ,C75_=_C705 ,C75_=_C706 ,C75_=_C707 ,C75_=_C708 ,\nC75_=_C717 ,C75_=_C735 ,C75_=_C748 ,C75_=_C751 ,C75_=_C752 ,C75_=_C753 ,\nC75_=_C756 ,C75_=_C769 ,C75_=_C783 ,C75_=_C784 ,C75_=_C785 ,C75_=_C786 ,\nC75_=_C787 ,C75_=_C788 ,C77_=_C78 ,C77_=_C194 ,C77_=_C235 ,C77_=_C236 ,\nC77_=_C237 ,C77_=_C238 ,C77_=_C250 ,C77_=_C282 ,C77_=_C298 ,C77_=_C301 ,\nC77_=_C319 ,C77_=_C357 ,C77_=_C365 ,C77_=_C374 ,C77_=_C375 ,C77_=_C376 ,\nC77_=_C377 ,C77_=_C378 ,C77_=_C379 ,C77_=_C380 ,C77_=_C381 ,C77_=_C382 ,\nC77_=_C383 ,C77_=_C384 ,C77_=_C385 ,C77_=_C397 ,C77_=_C419 ,C77_=_C429 ,\nC77_=_C430 ,C77_=_C433 ,C77_=_C479 ,C77_=_C484 ,C77_=_C505 ,C77_=_C514 ,\nC77_=_C515 ,C77_=_C523 ,C77_=_C524 ,C77_=_C525 ,C77_=_C526 ,C77_=_C538 ,\nC77_=_C573 ,C77_=_C593 ,C77_=_C603 ,C77_=_C613 ,C77_=_C615 ,C77_=_C627 ,\nC77_=_C628</w:t>
      </w:r>
    </w:p>
    <w:p>
      <w:pPr>
        <w:pStyle w:val="PreformattedText"/>
        <w:bidi w:val="0"/>
        <w:spacing w:before="0" w:after="0"/>
        <w:jc w:val="left"/>
        <w:rPr/>
      </w:pPr>
      <w:r>
        <w:rPr/>
        <w:t xml:space="preserve"> </w:t>
      </w:r>
      <w:r>
        <w:rPr/>
        <w:t>,C77_=_C629 ,C77_=_C630 ,C77_=_C631 ,C77_=_C632 ,C77_=_C633 ,\nC77_=_C634 ,C77_=_C635 ,C77_=_C642 ,C77_=_C652 ,C77_=_C659 ,C77_=_C673 ,\nC77_=_C682 ,C77_=_C698 ,C77_=_C701 ,C77_=_C702 ,C77_=_C705 ,C77_=_C706 ,\nC77_=_C707 ,C77_=_C714 ,C77_=_C733 ,C77_=_C736 ,C77_=_C737 ,C77_=_C739 ,\nC77_=_C742 ,C77_=_C743 ,C77_=_C751 ,C77_=_C752 ,C77_=_C760 ,C77_=_C770 ,\nC77_=_C776 ,C77_=_C783 ,C77_=_C784 ,C77_=_C786 ,C77_=_C787 ,C77_=_C790 ,\nC77_=_C794 ,C77_=_C796 ,C78_=_C235 ,C78_=_C236 ,C78_=_C237 ,C78_=_C238 ,\nC78_=_C251 ,C78_=_C263 ,C78_=_C298 ,C78_=_C302 ,C78_=_C314 ,C78_=_C354 ,\nC78_=_C363 ,C78_=_C364 ,C78_=_C365 ,C78_=_C374 ,C78_=_C375 ,C78_=_C376 ,\nC78_=_C377 ,C78_=_C378 ,C78_=_C379 ,C78_=_C380 ,C78_=_C381 ,C78_=_C382 ,\nC78_=_C383 ,C78_=_C384 ,C78_=_C385 ,C78_=_C391 ,C78_=_C445 ,C78_=_C466 ,\nC78_=_C476 ,C78_=_C477 ,C78_=_C501 ,C78_=_C516 ,C78_=_C523 ,C78_=_C524 ,\nC78_=_C525 ,C78_=_C526 ,C78_=_C528 ,C78_=_C539 ,C78_=_C556 ,C78_=_C570 ,\nC78_=_C575 ,C78_=_C599 ,C78_=_C612 ,C78_=_C620 ,C78_=_C627 ,C78_=_C628 ,\nC78_=_C629 ,C78_=_C630 ,C78_=_C631 ,C78_=_C632 ,C78_=_C633 ,C78_=_C634 ,\nC78_=_C635 ,C78_=_C640 ,C78_=_C643 ,C78_=_C669 ,C78_=_C675 ,C78_=_C678 ,\nC78_=_C680 ,C78_=_C685 ,C78_=_C705 ,C78_=_C706 ,C78_=_C707 ,C78_=_C713 ,\nC78_=_C720 ,C78_=_C733 ,C78_=_C736 ,C78_=_C744 ,C78_=_C747 ,C78_=_C750 ,\nC78_=_C751 ,C78_=_C752 ,C78_=_C759 ,C78_=_C763 ,C78_=_C765 ,C78_=_C771 ,\nC78_=_C779 ,C78_=_C780 ,C78_=_C781 ,C78_=_C783 ,C78_=_C784 ,C78_=_C796 ,\nC86_=_C135 ,C86_=_C235 ,C86_=_C240 ,C86_=_C241 ,C86_=_C257 ,C86_=_C279 ,\nC86_=_C286 ,C86_=_C313 ,C86_=_C318 ,C86_=_C365 ,C86_=_C374 ,C86_=_C388 ,\nC86_=_C389 ,C86_=_C413 ,C86_=_C472 ,C86_=_C479 ,C86_=_C486 ,C86_=_C498 ,\nC86_=_C524 ,C86_=_C525 ,C86_=_C527 ,C86_=_C528 ,C86_=_C529 ,C86_=_C530 ,\nC86_=_C531 ,C86_=_C537 ,C86_=_C538 ,C86_=_C539 ,C86_=_C541 ,C86_=_C547 ,\nC86_=_C567 ,C86_=_C568 ,C86_=_C572 ,C86_=_C574 ,C86_=_C592 ,C86_=_C596 ,\nC86_=_C609 ,C86_=_C625 ,C86_=_C627 ,C86_=_C633 ,C86_=_C662 ,C86_=_C676 ,\nC86_=_C686 ,C86_=_C692 ,C86_=_C698 ,C86_=_C705 ,C86_=_C708 ,C86_=_C713 ,\nC86_=_C715 ,C86_=_C738 ,C86_=_C743 ,C86_=_C753 ,C86_=_C756 ,C86_=_C758 ,\nC86_=_C762 ,C86_=_C766 ,C86_=_C767 ,C86_=_C779 ,C86_=_C785 ,C86_=_C786 ,\nC86_=_C787 ,C86_=_C788 ,C86_=_C796 ,C90_=_C151 ,C90_=_C152 ,C90_=_C154 ,\nC90_=_C206 ,C90_=_C207 ,C90_=_C209 ,C90_=_C251 ,C90_=_C260 ,C90_=_C261 ,\nC90_=_C269 ,C90_=_C290 ,C90_=_C303 ,C90_=_C312 ,C90_=_C336 ,C90_=_C374 ,\nC90_=_C397 ,C90_=_C402 ,C90_=_C403 ,C90_=_C419 ,C90_=_C425 ,C90_=_C460 ,\nC90_=_C491 ,C90_=_C493 ,C90_=_C515 ,C90_=_C522 ,C90_=_C523 ,C90_=_C526 ,\nC90_=_C530 ,C90_=_C544 ,C90_=_C545 ,C90_=_C546 ,C90_=_C547 ,C90_=_C548 ,\nC90_=_C550 ,C90_=_C557 ,C90_=_C590 ,C90_=_C612 ,C90_=_C613 ,C90_=_C615 ,\nC90_=_C628 ,C90_=_C629 ,C90_=_C639 ,C90_=_C640 ,C90_=_C641 ,C90_=_C642 ,\nC90_=_C643 ,C90_=_C644 ,C90_=_C645 ,C90_=_C646 ,C90_=_C647 ,C90_=_C648 ,\nC90_=_C654 ,C90_=_C671 ,C90_=_C674 ,C90_=_C686 ,C90_=_C687 ,C90_=_C689 ,\nC90_=_C702 ,C90_=_C706 ,C90_=_C711 ,C90_=_C714 ,C90_=_C716 ,C90_=_C723 ,\nC90_=_C724 ,C90_=_C727 ,C90_=_C731 ,C90_=_C737 ,C90_=_C739 ,C90_=_C746 ,\nC90_=_C751 ,C90_=_C760 ,C90_=_C766 ,C90_=_C769 ,C90_=_C779 ,C90_=_C789 ,\nC90_=_C792 ,C100_=_C168 ,C100_=_C180 ,C100_=_C184 ,C100_=_C232 ,C100_=_C235 ,\nC100_=_C238 ,C100_=_C259 ,C100_=_C267 ,C100_=_C270 ,C100_=_C313 ,C100_=_C314 ,\nC100_=_C340 ,C100_=_C354 ,C100_=_C356 ,C100_=_C361 ,C100_=_C363 ,C100_=_C367 ,\nC100_=_C369 ,C100_=_C385 ,C100_=_C413 ,C100_=_C414 ,C100_=_C417 ,C100_=_C418 ,\nC100_=_C431 ,C100_=_C453 ,C100_=_C458 ,C100_=_C469 ,C100_=_C472 ,C100_=_C483 ,\nC100_=_C488 ,C100_=_C494 ,C100_=_C515 ,C100_=_C520 ,C100_=_C521 ,C100_=_C524 ,\nC100_=_C525 ,C100_=_C529 ,C100_=_C530 ,C100_=_C540 ,C100_=_C544 ,C100_=_C545 ,\nC100_=_C546 ,C100_=_C555 ,C100_=_C559 ,C100_=_C560 ,C100_=_C567 ,C100_=_C596 ,\nC100_=_C613 ,C100_=_C621 ,C100_=_C630 ,C100_=_C631 ,C100_=_C634 ,C100_=_C639 ,\nC100_=_C647 ,C100_=_C655 ,C100_=_C656 ,C100_=_C669 ,C100_=_C673 ,C100_=_C701 ,\nC100_=_C716 ,C100_=_C719 ,C100_=_C720 ,C100_=_C721 ,C100_=_C722 ,C100_=_C729 ,\nC100_=_C738 ,C100_=_C745 ,C100_=_C747 ,C100_=_C762 ,C100_=_C763 ,C100_=_C769 ,\nC100_=_C770 ,C100_=_C785 ,C100_=_C790 ,C100_=_C792 ,C100_=_C796 ,C101_=_C102 ,\nC101_=_C105 ,C101_=_C106 ,C101_=_C206 ,C101_=_C240 ,C101_=_C241 ,C101_=_C251 ,\nC101_=_C254 ,C101_=_C267 ,C101_=_C268 ,C101_=_C269 ,C101_=_C270 ,C101_=_C271 ,\nC101_=_C286 ,C101_=_C296 ,C101_=_C319 ,C101_=_C343 ,C101_=_C359 ,C101_=_C361 ,\nC101_=_C362 ,C101_=_C385 ,C101_=_C397 ,C101_=_C419 ,C101_=_C420 ,C101_=_C421 ,\nC101_=_C459 ,C101_=_C479 ,C101_=_C514 ,C101_=_C541 ,C101_=_C552 ,C101_=_C561 ,\nC101_=_C562 ,C101_=_C563 ,C101_=_C567 ,C101_=_C572 ,C101_=_C593 ,C101_=_C628 ,\nC101_=_C632 ,C101_=_C642 ,C101_=_C644 ,C101_=_C647 ,C101_=_C651 ,C101_=_C656 ,\nC101_=_C658 ,C101_=_C664 ,C101_=_C675 ,C101_=_C677 ,C101_=_C678 ,C101_=_C689 ,\nC101_=_C694 ,C101_=_C699 ,C101_=_C700 ,C101_=_C703 ,C101_=_C711 ,C101_=_C736 ,\nC101_=_C739 ,C101_=_C746 ,C101_=_C751 ,C101_=_C753 ,C101_=_C765 ,C101_=_C766 ,\nC101_=_C768 ,C101_=_C777 ,C101_=_C786 ,C101_=_C791 ,C101_=_C792 ,C102_=_C105 ,\nC102_=_C106 ,C102_=_C240 ,C102_=_C241 ,C102_=_C254 ,C102_=_C255 ,C102_=_C267 ,\nC102_=_C268 ,C102_=_C269 ,C102_=_C270 ,C102_=_C271 ,C102_=_C318 ,C102_=_C342 ,\nC102_=_C397 ,C102_=_C419 ,C102_=_C420 ,C102_=_C421 ,C102_=_C456 ,C102_=_C460 ,\nC102_=_C461 ,C102_=_C463 ,C102_=_C505 ,C102_=_C529 ,C102_=_C541 ,C102_=_C552 ,\nC102_=_C560 ,C102_=_C561 ,C102_=_C562 ,C102_=_C563 ,C102_=_C586 ,C102_=_C596 ,\nC102_=_C599 ,C102_=_C601 ,C102_=_C613 ,C102_=_C628 ,C102_=_C632 ,C102_=_C642 ,\nC102_=_C643 ,C102_=_C656 ,C102_=_C658 ,C102_=_C659 ,C102_=_C671 ,C102_=_C685 ,\nC102_=_C699 ,C102_=_C705 ,C102_=_C706 ,C102_=_C717 ,C102_=_C723 ,C102_=_C730 ,\nC102_=_C731 ,C102_=_C739 ,C102_=_C740 ,C102_=_C745 ,C102_=_C753 ,C102_=_C760 ,\nC102_=_C763 ,C102_=_C765 ,C102_=_C766 ,C102_=_C769 ,C102_=_C771 ,C102_=_C783 ,\nC102_=_C791 ,C105_=_C106 ,C105_=_C134 ,C105_=_C196 ,C105_=_C237 ,C105_=_C240 ,\nC105_=_C241 ,C105_=_C254 ,C105_=_C268 ,C105_=_C269 ,C105_=_C270 ,C105_=_C271 ,\nC105_=_C334 ,C105_=_C335 ,C105_=_C397 ,C105_=_C403 ,C105_=_C419 ,C105_=_C420 ,\nC105_=_C421 ,C105_=_C425 ,C105_=_C447 ,C105_=_C455 ,C105_=_C469 ,C105_=_C472 ,\nC105_=_C486 ,C105_=_C500 ,C105_=_C505 ,C105_=_C520 ,C105_=_C541 ,C105_=_C545 ,\nC105_=_C552 ,C105_=_C553 ,C105_=_C561 ,C105_=_C562 ,C105_=_C563 ,C105_=_C569 ,\nC105_=_C592 ,C105_=_C610 ,C105_=_C615 ,C105_=_C628 ,C105_=_C632 ,C105_=_C642 ,\nC105_=_C648 ,C105_=_C658 ,C105_=_C685 ,C105_=_C705 ,C105_=_C707 ,C105_=_C717 ,\nC105_=_C721 ,C105_=_C724 ,C105_=_C737 ,C105_=_C742 ,C105_=_C750 ,C105_=_C753 ,\nC105_=_C763 ,C105_=_C765 ,C105_=_C766 ,C105_=_C767 ,C105_=_C770 ,C105_=_C773 ,\nC105_=_C774 ,C105_=_C780 ,C105_=_C794 ,C106_=_C137 ,C106_=_C240 ,C106_=_C241 ,\nC106_=_C254 ,C106_=_C268 ,C106_=_C269 ,C106_=_C270 ,C106_=_C271 ,C106_=_C277 ,\nC106_=_C296 ,C106_=_C374 ,C106_=_C375 ,C106_=_C379 ,C106_=_C381 ,C106_=_C382 ,\nC106_=_C389 ,C106_=_C397 ,C106_=_C419 ,C106_=_C420 ,C106_=_C421 ,C106_=_C459 ,\nC106_=_C508 ,C106_=_C514 ,C106_=_C521 ,C106_=_C522 ,C106_=_C541 ,C106_=_C552 ,\nC106_=_C553 ,C106_=_C557 ,C106_=_C561 ,C106_=_C562 ,C106_=_C563 ,C106_=_C567 ,\nC106_=_C583 ,C106_=_C610 ,C106_=_C626 ,C106_=_C628 ,C106_=_C632 ,C106_=_C635 ,\nC106_=_C641 ,C106_=_C642 ,C106_=_C654 ,C106_=_C658 ,C106_=_C685 ,C106_=_C689 ,\nC106_=_C690 ,C106_=_C713 ,C106_=_C723 ,C106_=_C736 ,C106_=_C752 ,C106_=_C753 ,\nC106_=_C762 ,C106_=_C763 ,C106_=_C765 ,C106_=_C766 ,C106_=_C774 ,C106_=_C785 ,\nC106_=_C786 ,C106_=_C789 ,C106_=_C793 ,C108_=_C111 ,C108_=_C255 ,C108_=_C257 ,\nC108_=_C275 ,C108_=_C276 ,C108_=_C277 ,C108_=_C279 ,C108_=_C284 ,C108_=_C288 ,\nC108_=_C321 ,C108_=_C345 ,C108_=_C347 ,C108_=_C364 ,C108_=_C375 ,C108_=_C422 ,\nC108_=_C439 ,C108_=_C447 ,C108_=_C459 ,C108_=_C476 ,C108_=_C477 ,C108_=_C514 ,\nC108_=_C516 ,C108_=_C526 ,C108_=_C539 ,C108_=_C541 ,C108_=_C547 ,C108_=_C548 ,\nC108_=_C550 ,C108_=_C553 ,C108_=_C556 ,C108_=_C567 ,C108_=_C582 ,C108_=_C586 ,\nC108_=_C590 ,C108_=_C597 ,C108_=_C608 ,C108_=_C624 ,C108_=_C629 ,C108_=_C631 ,\nC108_=_C641 ,C108_=_C643 ,C108_=_C648 ,C108_=_C651 ,C108_=_C659 ,C108_=_C667 ,\nC108_=_C668 ,C108_=_C672 ,C108_=_C680 ,C108_=_C682 ,C108_=_C686 ,C108_=_C687 ,\nC108_=_C688 ,C108_=_C693 ,C108_=_C694 ,C108_=_C706 ,C108_=_C709 ,C108_=_C714 ,\nC108_=_C719 ,C108_=_C721 ,C108_=_C724 ,C108_=_C725 ,C108_=_C741 ,C108_=_C742 ,\nC108_=_C744 ,C108_=_C745 ,C108_=_C751 ,C108_=_C753 ,C108_=_C756 ,C108_=_C758 ,\nC108_=_C767 ,C108_=_C768 ,C108_=_C769 ,C108_=_C770 ,C108_=_C771 ,C108_=_C781 ,\nC108_=_C783 ,C108_=_C786 ,C108_=_C790 ,C108_=_C791 ,C108_=_C793 ,C108_=_C796 ,\nC111_=_C144 ,C111_=_C173 ,C111_=_C194 ,C111_=_C201 ,C111_=_C222 ,C111_=_C255 ,\nC111_=_C257 ,C111_=_C275 ,C111_=_C276 ,C111_=_C277 ,C111_=_C302 ,C111_=_C307 ,\nC111_=_C334 ,C111_=_C344 ,C111_=_C354 ,C111_=_C362 ,C111_=_C422 ,C111_=_C433 ,\nC111_=_C441 ,C111_=_C446 ,C111_=_C448 ,C111_=_C456 ,C111_=_C459 ,C111_=_C460 ,\nC111_=_C461 ,C111_=_C476 ,C111_=_C481 ,C111_=_C501 ,C111_=_C505 ,C111_=_C507 ,\nC111_=_C515 ,C111_=_C539 ,C111_=_C553 ,C111_=_C567 ,C111_=_C572 ,C111_=_C573 ,\nC111_=_C581 ,C111_=_C586 ,C111_=_C588 ,C111_=_C601 ,C111_=_C608 ,C111_=_C609 ,\nC111_=_C624 ,C111_=_C629 ,C111_=_C643 ,C111_=_C646 ,C111_=_C647 ,C111_=_C651 ,\nC111_=_C659 ,C111_=_C662 ,C111_=_C663 ,C111_=_C682 ,C111_=_C686 ,C111_=_C688 ,\nC111_=_C703 ,C111_=_C706 ,C111_=_C714 ,C111_=_C717 ,C111_=_C721 ,C111_=_C725 ,\nC111_=_C734 ,C111_=_C736 ,C111_=_C746 ,C111_=_C747 ,C111_=_C753 ,C111_=_C759 ,\nC111_=_C763 ,C111_=_C767 ,C111_=_C768 ,C111_=_C769 ,C111_=_C770 ,C111_=_C779 ,\nC111_=_C783 ,C111_=_C784 ,C111_=_C795 ,C133_=_C134 ,C133_=_C142 ,C133_=_C144 ,\nC133_=_C145 ,C133_=_C180 ,C133_=_C236 ,C133_=_C249 ,C133_=_C270 ,C133_=_C275 ,\nC133_=_C294 ,C133_=_C296 ,C133_=_C297 ,C133_=_C301 ,C133_=_C302 ,C133_=_C377 ,\nC133_=_C379 ,C133_=_C388 ,C133_=_C393 ,C133_=_C407 ,C133_=_C414 ,C133_=_C439 ,\nC133_=_C447</w:t>
      </w:r>
    </w:p>
    <w:p>
      <w:pPr>
        <w:pStyle w:val="PreformattedText"/>
        <w:bidi w:val="0"/>
        <w:spacing w:before="0" w:after="0"/>
        <w:jc w:val="left"/>
        <w:rPr/>
      </w:pPr>
      <w:r>
        <w:rPr/>
        <w:t xml:space="preserve"> </w:t>
      </w:r>
      <w:r>
        <w:rPr/>
        <w:t>,C133_=_C448 ,C133_=_C449 ,C133_=_C453 ,C133_=_C498 ,C133_=_C500 ,\nC133_=_C523 ,C133_=_C537 ,C133_=_C546 ,C133_=_C553 ,C133_=_C555 ,C133_=_C556 ,\nC133_=_C561 ,C133_=_C563 ,C133_=_C568 ,C133_=_C569 ,C133_=_C588 ,C133_=_C592 ,\nC133_=_C593 ,C133_=_C608 ,C133_=_C639 ,C133_=_C645 ,C133_=_C655 ,C133_=_C668 ,\nC133_=_C669 ,C133_=_C674 ,C133_=_C679 ,C133_=_C680 ,C133_=_C681 ,C133_=_C682 ,\nC133_=_C707 ,C133_=_C709 ,C133_=_C712 ,C133_=_C717 ,C133_=_C719 ,C133_=_C730 ,\nC133_=_C731 ,C133_=_C733 ,C133_=_C735 ,C133_=_C737 ,C133_=_C738 ,C133_=_C748 ,\nC133_=_C752 ,C133_=_C760 ,C133_=_C768 ,C133_=_C769 ,C133_=_C777 ,C133_=_C784 ,\nC133_=_C786 ,C133_=_C787 ,C133_=_C788 ,C134_=_C135 ,C134_=_C137 ,C134_=_C142 ,\nC134_=_C144 ,C134_=_C145 ,C134_=_C236 ,C134_=_C237 ,C134_=_C270 ,C134_=_C294 ,\nC134_=_C298 ,C134_=_C301 ,C134_=_C302 ,C134_=_C334 ,C134_=_C378 ,C134_=_C379 ,\nC134_=_C393 ,C134_=_C407 ,C134_=_C413 ,C134_=_C414 ,C134_=_C419 ,C134_=_C447 ,\nC134_=_C448 ,C134_=_C449 ,C134_=_C453 ,C134_=_C454 ,C134_=_C455 ,C134_=_C456 ,\nC134_=_C457 ,C134_=_C458 ,C134_=_C472 ,C134_=_C486 ,C134_=_C520 ,C134_=_C528 ,\nC134_=_C531 ,C134_=_C537 ,C134_=_C553 ,C134_=_C555 ,C134_=_C559 ,C134_=_C561 ,\nC134_=_C568 ,C134_=_C569 ,C134_=_C570 ,C134_=_C575 ,C134_=_C590 ,C134_=_C592 ,\nC134_=_C593 ,C134_=_C615 ,C134_=_C631 ,C134_=_C639 ,C134_=_C651 ,C134_=_C653 ,\nC134_=_C655 ,C134_=_C663 ,C134_=_C667 ,C134_=_C668 ,C134_=_C669 ,C134_=_C675 ,\nC134_=_C676 ,C134_=_C679 ,C134_=_C680 ,C134_=_C681 ,C134_=_C682 ,C134_=_C705 ,\nC134_=_C712 ,C134_=_C719 ,C134_=_C724 ,C134_=_C734 ,C134_=_C735 ,C134_=_C737 ,\nC134_=_C738 ,C134_=_C753 ,C134_=_C760 ,C134_=_C767 ,C134_=_C768 ,C134_=_C770 ,\nC134_=_C774 ,C134_=_C776 ,C134_=_C777 ,C134_=_C780 ,C134_=_C787 ,C134_=_C788 ,\nC134_=_C791 ,C135_=_C137 ,C135_=_C142 ,C135_=_C236 ,C135_=_C257 ,C135_=_C279 ,\nC135_=_C286 ,C135_=_C298 ,C135_=_C307 ,C135_=_C311 ,C135_=_C313 ,C135_=_C318 ,\nC135_=_C319 ,C135_=_C365 ,C135_=_C378 ,C135_=_C413 ,C135_=_C419 ,C135_=_C432 ,\nC135_=_C447 ,C135_=_C448 ,C135_=_C449 ,C135_=_C453 ,C135_=_C454 ,C135_=_C455 ,\nC135_=_C456 ,C135_=_C457 ,C135_=_C458 ,C135_=_C473 ,C135_=_C474 ,C135_=_C479 ,\nC135_=_C498 ,C135_=_C525 ,C135_=_C528 ,C135_=_C529 ,C135_=_C531 ,C135_=_C538 ,\nC135_=_C540 ,C135_=_C541 ,C135_=_C559 ,C135_=_C563 ,C135_=_C567 ,C135_=_C568 ,\nC135_=_C570 ,C135_=_C572 ,C135_=_C575 ,C135_=_C588 ,C135_=_C590 ,C135_=_C592 ,\nC135_=_C603 ,C135_=_C625 ,C135_=_C631 ,C135_=_C646 ,C135_=_C651 ,C135_=_C653 ,\nC135_=_C662 ,C135_=_C663 ,C135_=_C667 ,C135_=_C672 ,C135_=_C675 ,C135_=_C676 ,\nC135_=_C692 ,C135_=_C698 ,C135_=_C705 ,C135_=_C712 ,C135_=_C720 ,C135_=_C723 ,\nC135_=_C728 ,C135_=_C734 ,C135_=_C735 ,C135_=_C743 ,C135_=_C753 ,C135_=_C758 ,\nC135_=_C760 ,C135_=_C762 ,C135_=_C766 ,C135_=_C776 ,C135_=_C787 ,C135_=_C788 ,\nC135_=_C791 ,C135_=_C796 ,C137_=_C196 ,C137_=_C221 ,C137_=_C235 ,C137_=_C236 ,\nC137_=_C298 ,C137_=_C359 ,C137_=_C374 ,C137_=_C378 ,C137_=_C379 ,C137_=_C380 ,\nC137_=_C381 ,C137_=_C389 ,C137_=_C395 ,C137_=_C413 ,C137_=_C419 ,C137_=_C447 ,\nC137_=_C453 ,C137_=_C454 ,C137_=_C455 ,C137_=_C456 ,C137_=_C457 ,C137_=_C458 ,\nC137_=_C514 ,C137_=_C521 ,C137_=_C523 ,C137_=_C525 ,C137_=_C528 ,C137_=_C530 ,\nC137_=_C531 ,C137_=_C553 ,C137_=_C557 ,C137_=_C559 ,C137_=_C567 ,C137_=_C570 ,\nC137_=_C575 ,C137_=_C583 ,C137_=_C588 ,C137_=_C590 ,C137_=_C626 ,C137_=_C631 ,\nC137_=_C641 ,C137_=_C651 ,C137_=_C653 ,C137_=_C654 ,C137_=_C663 ,C137_=_C667 ,\nC137_=_C675 ,C137_=_C676 ,C137_=_C697 ,C137_=_C705 ,C137_=_C707 ,C137_=_C712 ,\nC137_=_C713 ,C137_=_C734 ,C137_=_C735 ,C137_=_C736 ,C137_=_C752 ,C137_=_C753 ,\nC137_=_C760 ,C137_=_C762 ,C137_=_C763 ,C137_=_C765 ,C137_=_C767 ,C137_=_C774 ,\nC137_=_C776 ,C137_=_C777 ,C137_=_C787 ,C137_=_C789 ,C137_=_C791 ,C137_=_C793 ,\nC142_=_C144 ,C142_=_C145 ,C142_=_C170 ,C142_=_C236 ,C142_=_C270 ,C142_=_C294 ,\nC142_=_C301 ,C142_=_C302 ,C142_=_C307 ,C142_=_C311 ,C142_=_C318 ,C142_=_C319 ,\nC142_=_C321 ,C142_=_C336 ,C142_=_C348 ,C142_=_C378 ,C142_=_C379 ,C142_=_C393 ,\nC142_=_C407 ,C142_=_C414 ,C142_=_C417 ,C142_=_C432 ,C142_=_C439 ,C142_=_C448 ,\nC142_=_C449 ,C142_=_C473 ,C142_=_C474 ,C142_=_C498 ,C142_=_C529 ,C142_=_C530 ,\nC142_=_C537 ,C142_=_C538 ,C142_=_C540 ,C142_=_C553 ,C142_=_C555 ,C142_=_C561 ,\nC142_=_C563 ,C142_=_C568 ,C142_=_C588 ,C142_=_C592 ,C142_=_C593 ,C142_=_C603 ,\nC142_=_C606 ,C142_=_C624 ,C142_=_C632 ,C142_=_C639 ,C142_=_C646 ,C142_=_C655 ,\nC142_=_C668 ,C142_=_C669 ,C142_=_C672 ,C142_=_C674 ,C142_=_C677 ,C142_=_C678 ,\nC142_=_C679 ,C142_=_C680 ,C142_=_C681 ,C142_=_C682 ,C142_=_C692 ,C142_=_C695 ,\nC142_=_C719 ,C142_=_C720 ,C142_=_C723 ,C142_=_C728 ,C142_=_C735 ,C142_=_C737 ,\nC142_=_C738 ,C142_=_C740 ,C142_=_C743 ,C142_=_C749 ,C142_=_C756 ,C142_=_C758 ,\nC142_=_C768 ,C142_=_C770 ,C142_=_C777 ,C142_=_C788 ,C144_=_C145 ,C144_=_C209 ,\nC144_=_C210 ,C144_=_C222 ,C144_=_C236 ,C144_=_C268 ,C144_=_C270 ,C144_=_C290 ,\nC144_=_C294 ,C144_=_C301 ,C144_=_C302 ,C144_=_C362 ,C144_=_C363 ,C144_=_C379 ,\nC144_=_C393 ,C144_=_C403 ,C144_=_C407 ,C144_=_C414 ,C144_=_C430 ,C144_=_C446 ,\nC144_=_C448 ,C144_=_C449 ,C144_=_C459 ,C144_=_C477 ,C144_=_C494 ,C144_=_C507 ,\nC144_=_C515 ,C144_=_C521 ,C144_=_C537 ,C144_=_C539 ,C144_=_C548 ,C144_=_C553 ,\nC144_=_C555 ,C144_=_C559 ,C144_=_C561 ,C144_=_C568 ,C144_=_C570 ,C144_=_C581 ,\nC144_=_C586 ,C144_=_C592 ,C144_=_C593 ,C144_=_C609 ,C144_=_C624 ,C144_=_C639 ,\nC144_=_C646 ,C144_=_C647 ,C144_=_C651 ,C144_=_C655 ,C144_=_C664 ,C144_=_C668 ,\nC144_=_C669 ,C144_=_C672 ,C144_=_C679 ,C144_=_C680 ,C144_=_C681 ,C144_=_C682 ,\nC144_=_C719 ,C144_=_C725 ,C144_=_C728 ,C144_=_C734 ,C144_=_C737 ,C144_=_C738 ,\nC144_=_C746 ,C144_=_C747 ,C144_=_C751 ,C144_=_C768 ,C144_=_C777 ,C144_=_C779 ,\nC144_=_C787 ,C144_=_C788 ,C144_=_C790 ,C144_=_C795 ,C145_=_C168 ,C145_=_C199 ,\nC145_=_C209 ,C145_=_C210 ,C145_=_C236 ,C145_=_C268 ,C145_=_C270 ,C145_=_C286 ,\nC145_=_C290 ,C145_=_C294 ,C145_=_C301 ,C145_=_C302 ,C145_=_C336 ,C145_=_C363 ,\nC145_=_C379 ,C145_=_C393 ,C145_=_C403 ,C145_=_C407 ,C145_=_C414 ,C145_=_C430 ,\nC145_=_C431 ,C145_=_C448 ,C145_=_C449 ,C145_=_C459 ,C145_=_C477 ,C145_=_C482 ,\nC145_=_C491 ,C145_=_C494 ,C145_=_C509 ,C145_=_C521 ,C145_=_C537 ,C145_=_C539 ,\nC145_=_C548 ,C145_=_C550 ,C145_=_C553 ,C145_=_C555 ,C145_=_C559 ,C145_=_C561 ,\nC145_=_C568 ,C145_=_C569 ,C145_=_C570 ,C145_=_C571 ,C145_=_C577 ,C145_=_C592 ,\nC145_=_C593 ,C145_=_C612 ,C145_=_C626 ,C145_=_C634 ,C145_=_C639 ,C145_=_C645 ,\nC145_=_C647 ,C145_=_C653 ,C145_=_C655 ,C145_=_C664 ,C145_=_C667 ,C145_=_C668 ,\nC145_=_C669 ,C145_=_C672 ,C145_=_C679 ,C145_=_C680 ,C145_=_C681 ,C145_=_C682 ,\nC145_=_C719 ,C145_=_C724 ,C145_=_C728 ,C145_=_C729 ,C145_=_C731 ,C145_=_C737 ,\nC145_=_C738 ,C145_=_C746 ,C145_=_C749 ,C145_=_C751 ,C145_=_C756 ,C145_=_C768 ,\nC145_=_C772 ,C145_=_C777 ,C145_=_C787 ,C145_=_C788 ,C145_=_C790 ,C145_=_C793 ,\nC145_=_C795 ,C151_=_C152 ,C151_=_C154 ,C151_=_C183 ,C151_=_C184 ,C151_=_C186 ,\nC151_=_C249 ,C151_=_C250 ,C151_=_C271 ,C151_=_C283 ,C151_=_C298 ,C151_=_C303 ,\nC151_=_C328 ,C151_=_C340 ,C151_=_C349 ,C151_=_C365 ,C151_=_C378 ,C151_=_C413 ,\nC151_=_C422 ,C151_=_C457 ,C151_=_C458 ,C151_=_C460 ,C151_=_C467 ,C151_=_C468 ,\nC151_=_C473 ,C151_=_C474 ,C151_=_C476 ,C151_=_C479 ,C151_=_C481 ,C151_=_C488 ,\nC151_=_C489 ,C151_=_C492 ,C151_=_C503 ,C151_=_C521 ,C151_=_C526 ,C151_=_C527 ,\nC151_=_C538 ,C151_=_C569 ,C151_=_C571 ,C151_=_C600 ,C151_=_C606 ,C151_=_C608 ,\nC151_=_C639 ,C151_=_C640 ,C151_=_C641 ,C151_=_C644 ,C151_=_C654 ,C151_=_C655 ,\nC151_=_C659 ,C151_=_C680 ,C151_=_C682 ,C151_=_C686 ,C151_=_C687 ,C151_=_C692 ,\nC151_=_C693 ,C151_=_C694 ,C151_=_C706 ,C151_=_C711 ,C151_=_C725 ,C151_=_C727 ,\nC151_=_C728 ,C151_=_C731 ,C151_=_C737 ,C151_=_C739 ,C151_=_C742 ,C151_=_C744 ,\nC151_=_C745 ,C151_=_C753 ,C151_=_C763 ,C151_=_C768 ,C151_=_C769 ,C151_=_C777 ,\nC151_=_C779 ,C151_=_C783 ,C151_=_C785 ,C151_=_C791 ,C151_=_C792 ,C151_=_C793 ,\nC151_=_C795 ,C152_=_C154 ,C152_=_C172 ,C152_=_C180 ,C152_=_C183 ,C152_=_C188 ,\nC152_=_C303 ,C152_=_C311 ,C152_=_C342 ,C152_=_C357 ,C152_=_C360 ,C152_=_C381 ,\nC152_=_C385 ,C152_=_C418 ,C152_=_C432 ,C152_=_C460 ,C152_=_C466 ,C152_=_C468 ,\nC152_=_C472 ,C152_=_C474 ,C152_=_C486 ,C152_=_C492 ,C152_=_C516 ,C152_=_C526 ,\nC152_=_C539 ,C152_=_C544 ,C152_=_C548 ,C152_=_C581 ,C152_=_C596 ,C152_=_C608 ,\nC152_=_C618 ,C152_=_C620 ,C152_=_C639 ,C152_=_C641 ,C152_=_C646 ,C152_=_C654 ,\nC152_=_C668 ,C152_=_C669 ,C152_=_C671 ,C152_=_C681 ,C152_=_C686 ,C152_=_C687 ,\nC152_=_C692 ,C152_=_C706 ,C152_=_C707 ,C152_=_C709 ,C152_=_C711 ,C152_=_C719 ,\nC152_=_C720 ,C152_=_C727 ,C152_=_C728 ,C152_=_C731 ,C152_=_C737 ,C152_=_C738 ,\nC152_=_C739 ,C152_=_C747 ,C152_=_C748 ,C152_=_C749 ,C152_=_C750 ,C152_=_C759 ,\nC152_=_C765 ,C152_=_C769 ,C152_=_C772 ,C152_=_C773 ,C152_=_C777 ,C152_=_C779 ,\nC152_=_C780 ,C152_=_C784 ,C152_=_C792 ,C152_=_C795 ,C154_=_C184 ,C154_=_C206 ,\nC154_=_C207 ,C154_=_C209 ,C154_=_C228 ,C154_=_C257 ,C154_=_C260 ,C154_=_C261 ,\nC154_=_C269 ,C154_=_C290 ,C154_=_C302 ,C154_=_C303 ,C154_=_C312 ,C154_=_C336 ,\nC154_=_C375 ,C154_=_C397 ,C154_=_C419 ,C154_=_C421 ,C154_=_C425 ,C154_=_C460 ,\nC154_=_C483 ,C154_=_C491 ,C154_=_C493 ,C154_=_C515 ,C154_=_C522 ,C154_=_C526 ,\nC154_=_C530 ,C154_=_C546 ,C154_=_C557 ,C154_=_C563 ,C154_=_C590 ,C154_=_C612 ,\nC154_=_C613 ,C154_=_C615 ,C154_=_C622 ,C154_=_C639 ,C154_=_C640 ,C154_=_C641 ,\nC154_=_C652 ,C154_=_C654 ,C154_=_C671 ,C154_=_C672 ,C154_=_C674 ,C154_=_C686 ,\nC154_=_C687 ,C154_=_C689 ,C154_=_C702 ,C154_=_C703 ,C154_=_C706 ,C154_=_C711 ,\nC154_=_C716 ,C154_=_C723 ,C154_=_C724 ,C154_=_C727 ,C154_=_C731 ,C154_=_C737 ,\nC154_=_C739 ,C154_=_C745 ,C154_=_C746 ,C154_=_C749 ,C154_=_C751 ,C154_=_C766 ,\nC154_=_C769 ,C154_=_C779 ,C154_=_C784 ,C154_=_C789 ,C154_=_C792 ,C168_=_C184 ,\nC168_=_C199 ,C168_=_C210 ,C168_=_C232 ,C168_=_C238 ,C168_=_C259 ,C168_=_C270 ,\nC168_=_C286 ,C168_=_C307 ,C168_=_C312 ,C168_=_C314 ,C168_=_C336 ,C168_=_C340 ,\nC168_=_C361 ,C168_=_C363 ,C168_=_C369 ,C168_=_C378 ,C168_=_C380 ,C168_=_C431</w:t>
      </w:r>
    </w:p>
    <w:p>
      <w:pPr>
        <w:pStyle w:val="PreformattedText"/>
        <w:bidi w:val="0"/>
        <w:spacing w:before="0" w:after="0"/>
        <w:jc w:val="left"/>
        <w:rPr/>
      </w:pPr>
      <w:r>
        <w:rPr/>
        <w:t xml:space="preserve"> </w:t>
      </w:r>
      <w:r>
        <w:rPr/>
        <w:t>,\nC168_=_C460 ,C168_=_C469 ,C168_=_C472 ,C168_=_C482 ,C168_=_C491 ,C168_=_C509 ,\nC168_=_C515 ,C168_=_C520 ,C168_=_C521 ,C168_=_C529 ,C168_=_C545 ,C168_=_C546 ,\nC168_=_C550 ,C168_=_C555 ,C168_=_C559 ,C168_=_C567 ,C168_=_C569 ,C168_=_C571 ,\nC168_=_C577 ,C168_=_C581 ,C168_=_C612 ,C168_=_C626 ,C168_=_C634 ,C168_=_C641 ,\nC168_=_C645 ,C168_=_C653 ,C168_=_C667 ,C168_=_C671 ,C168_=_C673 ,C168_=_C675 ,\nC168_=_C679 ,C168_=_C687 ,C168_=_C695 ,C168_=_C701 ,C168_=_C713 ,C168_=_C716 ,\nC168_=_C719 ,C168_=_C724 ,C168_=_C729 ,C168_=_C731 ,C168_=_C738 ,C168_=_C744 ,\nC168_=_C745 ,C168_=_C749 ,C168_=_C756 ,C168_=_C762 ,C168_=_C769 ,C168_=_C770 ,\nC168_=_C771 ,C168_=_C772 ,C168_=_C776 ,C168_=_C785 ,C168_=_C792 ,C168_=_C793 ,\nC168_=_C794 ,C168_=_C795 ,C168_=_C796 ,C170_=_C229 ,C170_=_C255 ,C170_=_C318 ,\nC170_=_C321 ,C170_=_C336 ,C170_=_C348 ,C170_=_C362 ,C170_=_C395 ,C170_=_C417 ,\nC170_=_C421 ,C170_=_C430 ,C170_=_C437 ,C170_=_C439 ,C170_=_C441 ,C170_=_C448 ,\nC170_=_C454 ,C170_=_C463 ,C170_=_C467 ,C170_=_C479 ,C170_=_C488 ,C170_=_C498 ,\nC170_=_C503 ,C170_=_C526 ,C170_=_C530 ,C170_=_C540 ,C170_=_C545 ,C170_=_C588 ,\nC170_=_C597 ,C170_=_C603 ,C170_=_C606 ,C170_=_C624 ,C170_=_C626 ,C170_=_C632 ,\nC170_=_C669 ,C170_=_C674 ,C170_=_C677 ,C170_=_C678 ,C170_=_C695 ,C170_=_C697 ,\nC170_=_C705 ,C170_=_C714 ,C170_=_C724 ,C170_=_C730 ,C170_=_C731 ,C170_=_C733 ,\nC170_=_C735 ,C170_=_C737 ,C170_=_C740 ,C170_=_C746 ,C170_=_C749 ,C170_=_C756 ,\nC170_=_C770 ,C170_=_C772 ,C170_=_C776 ,C170_=_C788 ,C170_=_C792 ,C170_=_C794 ,\nC172_=_C173 ,C172_=_C180 ,C172_=_C183 ,C172_=_C188 ,C172_=_C249 ,C172_=_C251 ,\nC172_=_C261 ,C172_=_C281 ,C172_=_C294 ,C172_=_C311 ,C172_=_C323 ,C172_=_C340 ,\nC172_=_C342 ,C172_=_C349 ,C172_=_C357 ,C172_=_C360 ,C172_=_C381 ,C172_=_C432 ,\nC172_=_C447 ,C172_=_C449 ,C172_=_C468 ,C172_=_C469 ,C172_=_C472 ,C172_=_C474 ,\nC172_=_C480 ,C172_=_C481 ,C172_=_C482 ,C172_=_C483 ,C172_=_C484 ,C172_=_C486 ,\nC172_=_C488 ,C172_=_C492 ,C172_=_C501 ,C172_=_C509 ,C172_=_C516 ,C172_=_C526 ,\nC172_=_C544 ,C172_=_C548 ,C172_=_C561 ,C172_=_C581 ,C172_=_C582 ,C172_=_C592 ,\nC172_=_C596 ,C172_=_C600 ,C172_=_C606 ,C172_=_C608 ,C172_=_C609 ,C172_=_C618 ,\nC172_=_C620 ,C172_=_C631 ,C172_=_C635 ,C172_=_C646 ,C172_=_C656 ,C172_=_C658 ,\nC172_=_C667 ,C172_=_C668 ,C172_=_C669 ,C172_=_C672 ,C172_=_C673 ,C172_=_C674 ,\nC172_=_C675 ,C172_=_C677 ,C172_=_C679 ,C172_=_C681 ,C172_=_C690 ,C172_=_C692 ,\nC172_=_C698 ,C172_=_C700 ,C172_=_C701 ,C172_=_C714 ,C172_=_C715 ,C172_=_C720 ,\nC172_=_C722 ,C172_=_C725 ,C172_=_C727 ,C172_=_C734 ,C172_=_C737 ,C172_=_C738 ,\nC172_=_C739 ,C172_=_C740 ,C172_=_C742 ,C172_=_C747 ,C172_=_C748 ,C172_=_C749 ,\nC172_=_C750 ,C172_=_C759 ,C172_=_C765 ,C172_=_C770 ,C172_=_C773 ,C172_=_C774 ,\nC172_=_C780 ,C172_=_C783 ,C172_=_C788 ,C172_=_C789 ,C173_=_C186 ,C173_=_C194 ,\nC173_=_C201 ,C173_=_C221 ,C173_=_C241 ,C173_=_C251 ,C173_=_C294 ,C173_=_C307 ,\nC173_=_C323 ,C173_=_C334 ,C173_=_C344 ,C173_=_C354 ,C173_=_C357 ,C173_=_C429 ,\nC173_=_C433 ,C173_=_C441 ,C173_=_C447 ,C173_=_C456 ,C173_=_C459 ,C173_=_C460 ,\nC173_=_C461 ,C173_=_C468 ,C173_=_C469 ,C173_=_C476 ,C173_=_C480 ,C173_=_C481 ,\nC173_=_C482 ,C173_=_C483 ,C173_=_C484 ,C173_=_C492 ,C173_=_C501 ,C173_=_C505 ,\nC173_=_C507 ,C173_=_C539 ,C173_=_C544 ,C173_=_C547 ,C173_=_C550 ,C173_=_C561 ,\nC173_=_C572 ,C173_=_C573 ,C173_=_C582 ,C173_=_C588 ,C173_=_C592 ,C173_=_C601 ,\nC173_=_C608 ,C173_=_C609 ,C173_=_C625 ,C173_=_C631 ,C173_=_C658 ,C173_=_C659 ,\nC173_=_C662 ,C173_=_C663 ,C173_=_C667 ,C173_=_C672 ,C173_=_C674 ,C173_=_C677 ,\nC173_=_C679 ,C173_=_C681 ,C173_=_C686 ,C173_=_C688 ,C173_=_C690 ,C173_=_C692 ,\nC173_=_C698 ,C173_=_C703 ,C173_=_C706 ,C173_=_C715 ,C173_=_C717 ,C173_=_C722 ,\nC173_=_C725 ,C173_=_C734 ,C173_=_C736 ,C173_=_C740 ,C173_=_C759 ,C173_=_C763 ,\nC173_=_C767 ,C173_=_C769 ,C173_=_C774 ,C173_=_C777 ,C173_=_C781 ,C173_=_C783 ,\nC173_=_C784 ,C173_=_C792 ,C173_=_C794 ,C174_=_C210 ,C174_=_C237 ,C174_=_C240 ,\nC174_=_C263 ,C174_=_C267 ,C174_=_C281 ,C174_=_C288 ,C174_=_C306 ,C174_=_C332 ,\nC174_=_C353 ,C174_=_C362 ,C174_=_C388 ,C174_=_C414 ,C174_=_C417 ,C174_=_C445 ,\nC174_=_C460 ,C174_=_C461 ,C174_=_C466 ,C174_=_C473 ,C174_=_C480 ,C174_=_C481 ,\nC174_=_C484 ,C174_=_C486 ,C174_=_C491 ,C174_=_C494 ,C174_=_C496 ,C174_=_C500 ,\nC174_=_C509 ,C174_=_C562 ,C174_=_C568 ,C174_=_C597 ,C174_=_C603 ,C174_=_C622 ,\nC174_=_C624 ,C174_=_C625 ,C174_=_C630 ,C174_=_C632 ,C174_=_C646 ,C174_=_C676 ,\nC174_=_C678 ,C174_=_C681 ,C174_=_C689 ,C174_=_C690 ,C174_=_C697 ,C174_=_C699 ,\nC174_=_C700 ,C174_=_C701 ,C174_=_C702 ,C174_=_C705 ,C174_=_C711 ,C174_=_C714 ,\nC174_=_C720 ,C174_=_C722 ,C174_=_C724 ,C174_=_C733 ,C174_=_C735 ,C174_=_C741 ,\nC174_=_C746 ,C174_=_C747 ,C174_=_C750 ,C174_=_C759 ,C174_=_C760 ,C174_=_C771 ,\nC174_=_C772 ,C174_=_C773 ,C174_=_C779 ,C174_=_C781 ,C174_=_C789 ,C174_=_C793 ,\nC174_=_C796 ,C180_=_C183 ,C180_=_C188 ,C180_=_C249 ,C180_=_C275 ,C180_=_C311 ,\nC180_=_C313 ,C180_=_C342 ,C180_=_C354 ,C180_=_C356 ,C180_=_C357 ,C180_=_C360 ,\nC180_=_C367 ,C180_=_C381 ,C180_=_C385 ,C180_=_C432 ,C180_=_C453 ,C180_=_C458 ,\nC180_=_C468 ,C180_=_C472 ,C180_=_C474 ,C180_=_C483 ,C180_=_C486 ,C180_=_C488 ,\nC180_=_C492 ,C180_=_C494 ,C180_=_C498 ,C180_=_C500 ,C180_=_C516 ,C180_=_C526 ,\nC180_=_C540 ,C180_=_C544 ,C180_=_C546 ,C180_=_C548 ,C180_=_C560 ,C180_=_C581 ,\nC180_=_C593 ,C180_=_C596 ,C180_=_C608 ,C180_=_C613 ,C180_=_C618 ,C180_=_C620 ,\nC180_=_C621 ,C180_=_C634 ,C180_=_C645 ,C180_=_C646 ,C180_=_C647 ,C180_=_C668 ,\nC180_=_C669 ,C180_=_C680 ,C180_=_C681 ,C180_=_C707 ,C180_=_C716 ,C180_=_C717 ,\nC180_=_C720 ,C180_=_C721 ,C180_=_C722 ,C180_=_C735 ,C180_=_C738 ,C180_=_C739 ,\nC180_=_C747 ,C180_=_C748 ,C180_=_C749 ,C180_=_C750 ,C180_=_C762 ,C180_=_C765 ,\nC180_=_C769 ,C180_=_C773 ,C180_=_C780 ,C180_=_C784 ,C180_=_C787 ,C183_=_C184 ,\nC183_=_C186 ,C183_=_C188 ,C183_=_C284 ,C183_=_C298 ,C183_=_C311 ,C183_=_C340 ,\nC183_=_C342 ,C183_=_C357 ,C183_=_C360 ,C183_=_C363 ,C183_=_C381 ,C183_=_C432 ,\nC183_=_C467 ,C183_=_C468 ,C183_=_C472 ,C183_=_C474 ,C183_=_C476 ,C183_=_C481 ,\nC183_=_C486 ,C183_=_C492 ,C183_=_C503 ,C183_=_C514 ,C183_=_C516 ,C183_=_C526 ,\nC183_=_C527 ,C183_=_C538 ,C183_=_C544 ,C183_=_C548 ,C183_=_C559 ,C183_=_C581 ,\nC183_=_C596 ,C183_=_C601 ,C183_=_C618 ,C183_=_C620 ,C183_=_C644 ,C183_=_C646 ,\nC183_=_C662 ,C183_=_C668 ,C183_=_C669 ,C183_=_C674 ,C183_=_C680 ,C183_=_C681 ,\nC183_=_C690 ,C183_=_C692 ,C183_=_C693 ,C183_=_C694 ,C183_=_C720 ,C183_=_C725 ,\nC183_=_C727 ,C183_=_C737 ,C183_=_C738 ,C183_=_C739 ,C183_=_C742 ,C183_=_C747 ,\nC183_=_C748 ,C183_=_C749 ,C183_=_C750 ,C183_=_C765 ,C183_=_C768 ,C183_=_C773 ,\nC183_=_C777 ,C183_=_C780 ,C183_=_C785 ,C183_=_C793 ,C184_=_C186 ,C184_=_C228 ,\nC184_=_C232 ,C184_=_C238 ,C184_=_C257 ,C184_=_C259 ,C184_=_C270 ,C184_=_C298 ,\nC184_=_C302 ,C184_=_C314 ,C184_=_C340 ,C184_=_C361 ,C184_=_C363 ,C184_=_C369 ,\nC184_=_C375 ,C184_=_C421 ,C184_=_C431 ,C184_=_C467 ,C184_=_C469 ,C184_=_C472 ,\nC184_=_C474 ,C184_=_C476 ,C184_=_C481 ,C184_=_C483 ,C184_=_C492 ,C184_=_C503 ,\nC184_=_C515 ,C184_=_C520 ,C184_=_C521 ,C184_=_C527 ,C184_=_C529 ,C184_=_C538 ,\nC184_=_C545 ,C184_=_C555 ,C184_=_C563 ,C184_=_C567 ,C184_=_C622 ,C184_=_C639 ,\nC184_=_C644 ,C184_=_C652 ,C184_=_C672 ,C184_=_C673 ,C184_=_C680 ,C184_=_C689 ,\nC184_=_C692 ,C184_=_C693 ,C184_=_C701 ,C184_=_C702 ,C184_=_C703 ,C184_=_C716 ,\nC184_=_C719 ,C184_=_C723 ,C184_=_C725 ,C184_=_C729 ,C184_=_C738 ,C184_=_C742 ,\nC184_=_C745 ,C184_=_C749 ,C184_=_C751 ,C184_=_C768 ,C184_=_C769 ,C184_=_C770 ,\nC184_=_C777 ,C184_=_C784 ,C184_=_C785 ,C184_=_C792 ,C184_=_C796 ,C186_=_C221 ,\nC186_=_C241 ,C186_=_C249 ,C186_=_C250 ,C186_=_C271 ,C186_=_C283 ,C186_=_C298 ,\nC186_=_C328 ,C186_=_C340 ,C186_=_C349 ,C186_=_C357 ,C186_=_C365 ,C186_=_C378 ,\nC186_=_C413 ,C186_=_C422 ,C186_=_C429 ,C186_=_C457 ,C186_=_C458 ,C186_=_C467 ,\nC186_=_C468 ,C186_=_C473 ,C186_=_C474 ,C186_=_C476 ,C186_=_C479 ,C186_=_C481 ,\nC186_=_C488 ,C186_=_C489 ,C186_=_C492 ,C186_=_C503 ,C186_=_C521 ,C186_=_C527 ,\nC186_=_C538 ,C186_=_C544 ,C186_=_C547 ,C186_=_C550 ,C186_=_C569 ,C186_=_C571 ,\nC186_=_C600 ,C186_=_C601 ,C186_=_C606 ,C186_=_C608 ,C186_=_C625 ,C186_=_C640 ,\nC186_=_C644 ,C186_=_C655 ,C186_=_C659 ,C186_=_C680 ,C186_=_C681 ,C186_=_C682 ,\nC186_=_C692 ,C186_=_C693 ,C186_=_C694 ,C186_=_C715 ,C186_=_C725 ,C186_=_C728 ,\nC186_=_C737 ,C186_=_C742 ,C186_=_C744 ,C186_=_C745 ,C186_=_C753 ,C186_=_C763 ,\nC186_=_C768 ,C186_=_C777 ,C186_=_C781 ,C186_=_C783 ,C186_=_C785 ,C186_=_C791 ,\nC186_=_C792 ,C186_=_C793 ,C186_=_C794 ,C186_=_C795 ,C188_=_C206 ,C188_=_C259 ,\nC188_=_C296 ,C188_=_C303 ,C188_=_C311 ,C188_=_C328 ,C188_=_C342 ,C188_=_C344 ,\nC188_=_C345 ,C188_=_C346 ,C188_=_C347 ,C188_=_C348 ,C188_=_C357 ,C188_=_C360 ,\nC188_=_C380 ,C188_=_C381 ,C188_=_C382 ,C188_=_C391 ,C188_=_C402 ,C188_=_C403 ,\nC188_=_C420 ,C188_=_C421 ,C188_=_C432 ,C188_=_C437 ,C188_=_C443 ,C188_=_C445 ,\nC188_=_C446 ,C188_=_C468 ,C188_=_C472 ,C188_=_C474 ,C188_=_C486 ,C188_=_C492 ,\nC188_=_C493 ,C188_=_C494 ,C188_=_C507 ,C188_=_C508 ,C188_=_C516 ,C188_=_C524 ,\nC188_=_C526 ,C188_=_C530 ,C188_=_C544 ,C188_=_C547 ,C188_=_C548 ,C188_=_C555 ,\nC188_=_C561 ,C188_=_C581 ,C188_=_C583 ,C188_=_C590 ,C188_=_C596 ,C188_=_C599 ,\nC188_=_C610 ,C188_=_C618 ,C188_=_C620 ,C188_=_C646 ,C188_=_C652 ,C188_=_C664 ,\nC188_=_C668 ,C188_=_C669 ,C188_=_C673 ,C188_=_C679 ,C188_=_C681 ,C188_=_C685 ,\nC188_=_C687 ,C188_=_C692 ,C188_=_C695 ,C188_=_C698 ,C188_=_C706 ,C188_=_C707 ,\nC188_=_C708 ,C188_=_C715 ,C188_=_C717 ,C188_=_C720 ,C188_=_C738 ,C188_=_C739 ,\nC188_=_C741 ,C188_=_C747 ,C188_=_C748 ,C188_=_C749 ,C188_=_C750 ,C188_=_C756 ,\nC188_=_C765 ,C188_=_C772 ,C188_=_C773 ,C188_=_C780 ,C188_=_C781 ,C188_=_C785 ,\nC188_=_C787 ,C188_=_C788 ,C188_=_C790 ,C188_=_C791 ,C188_=_C796 ,C194_=_C201 ,\nC194_=_C222 ,C194_=_C229 ,C194_=_C250 ,C194_=_C282 ,C194_=_C307 ,C194_=_C330 ,\nC194_=_C334 ,C194_=_C344 ,C194_=_C354 ,C194_=_C357 ,C194_=_C369 ,C194_=_C376 ,\nC194_=_C419 ,C194_=_C433 ,C194_=_C441 ,C194_=_C456 ,C194_=_C459</w:t>
      </w:r>
    </w:p>
    <w:p>
      <w:pPr>
        <w:pStyle w:val="PreformattedText"/>
        <w:bidi w:val="0"/>
        <w:spacing w:before="0" w:after="0"/>
        <w:jc w:val="left"/>
        <w:rPr/>
      </w:pPr>
      <w:r>
        <w:rPr/>
        <w:t xml:space="preserve"> </w:t>
      </w:r>
      <w:r>
        <w:rPr/>
        <w:t>,C194_=_C460 ,\nC194_=_C461 ,C194_=_C463 ,C194_=_C476 ,C194_=_C477 ,C194_=_C481 ,C194_=_C501 ,\nC194_=_C503 ,C194_=_C505 ,C194_=_C507 ,C194_=_C514 ,C194_=_C515 ,C194_=_C539 ,\nC194_=_C572 ,C194_=_C573 ,C194_=_C588 ,C194_=_C601 ,C194_=_C603 ,C194_=_C608 ,\nC194_=_C613 ,C194_=_C620 ,C194_=_C632 ,C194_=_C642 ,C194_=_C652 ,C194_=_C662 ,\nC194_=_C663 ,C194_=_C664 ,C194_=_C686 ,C194_=_C688 ,C194_=_C693 ,C194_=_C695 ,\nC194_=_C702 ,C194_=_C703 ,C194_=_C706 ,C194_=_C714 ,C194_=_C717 ,C194_=_C736 ,\nC194_=_C737 ,C194_=_C742 ,C194_=_C743 ,C194_=_C749 ,C194_=_C759 ,C194_=_C760 ,\nC194_=_C763 ,C194_=_C767 ,C194_=_C769 ,C194_=_C770 ,C194_=_C776 ,C194_=_C779 ,\nC194_=_C783 ,C194_=_C784 ,C194_=_C786 ,C194_=_C787 ,C194_=_C790 ,C194_=_C794 ,\nC194_=_C796 ,C196_=_C199 ,C196_=_C221 ,C196_=_C235 ,C196_=_C271 ,C196_=_C275 ,\nC196_=_C321 ,C196_=_C335 ,C196_=_C353 ,C196_=_C359 ,C196_=_C377 ,C196_=_C379 ,\nC196_=_C380 ,C196_=_C384 ,C196_=_C389 ,C196_=_C395 ,C196_=_C403 ,C196_=_C425 ,\nC196_=_C447 ,C196_=_C469 ,C196_=_C477 ,C196_=_C496 ,C196_=_C498 ,C196_=_C500 ,\nC196_=_C505 ,C196_=_C509 ,C196_=_C516 ,C196_=_C521 ,C196_=_C523 ,C196_=_C525 ,\nC196_=_C530 ,C196_=_C545 ,C196_=_C553 ,C196_=_C557 ,C196_=_C567 ,C196_=_C574 ,\nC196_=_C575 ,C196_=_C577 ,C196_=_C581 ,C196_=_C583 ,C196_=_C588 ,C196_=_C592 ,\nC196_=_C606 ,C196_=_C610 ,C196_=_C621 ,C196_=_C629 ,C196_=_C643 ,C196_=_C647 ,\nC196_=_C648 ,C196_=_C667 ,C196_=_C671 ,C196_=_C685 ,C196_=_C697 ,C196_=_C698 ,\nC196_=_C699 ,C196_=_C700 ,C196_=_C705 ,C196_=_C707 ,C196_=_C717 ,C196_=_C721 ,\nC196_=_C735 ,C196_=_C737 ,C196_=_C742 ,C196_=_C750 ,C196_=_C752 ,C196_=_C763 ,\nC196_=_C765 ,C196_=_C767 ,C196_=_C769 ,C196_=_C772 ,C196_=_C773 ,C196_=_C777 ,\nC196_=_C788 ,C196_=_C793 ,C196_=_C794 ,C199_=_C210 ,C199_=_C271 ,C199_=_C275 ,\nC199_=_C286 ,C199_=_C321 ,C199_=_C336 ,C199_=_C346 ,C199_=_C353 ,C199_=_C359 ,\nC199_=_C377 ,C199_=_C384 ,C199_=_C385 ,C199_=_C431 ,C199_=_C469 ,C199_=_C477 ,\nC199_=_C482 ,C199_=_C491 ,C199_=_C496 ,C199_=_C498 ,C199_=_C509 ,C199_=_C516 ,\nC199_=_C550 ,C199_=_C557 ,C199_=_C559 ,C199_=_C569 ,C199_=_C571 ,C199_=_C574 ,\nC199_=_C577 ,C199_=_C581 ,C199_=_C596 ,C199_=_C600 ,C199_=_C606 ,C199_=_C612 ,\nC199_=_C621 ,C199_=_C626 ,C199_=_C627 ,C199_=_C629 ,C199_=_C634 ,C199_=_C643 ,\nC199_=_C645 ,C199_=_C647 ,C199_=_C653 ,C199_=_C667 ,C199_=_C671 ,C199_=_C679 ,\nC199_=_C688 ,C199_=_C698 ,C199_=_C699 ,C199_=_C700 ,C199_=_C707 ,C199_=_C724 ,\nC199_=_C729 ,C199_=_C731 ,C199_=_C734 ,C199_=_C741 ,C199_=_C744 ,C199_=_C746 ,\nC199_=_C748 ,C199_=_C749 ,C199_=_C756 ,C199_=_C766 ,C199_=_C767 ,C199_=_C769 ,\nC199_=_C772 ,C199_=_C788 ,C199_=_C793 ,C199_=_C795 ,C199_=_C796 ,C201_=_C209 ,\nC201_=_C238 ,C201_=_C254 ,C201_=_C260 ,C201_=_C271 ,C201_=_C276 ,C201_=_C307 ,\nC201_=_C334 ,C201_=_C344 ,C201_=_C346 ,C201_=_C347 ,C201_=_C348 ,C201_=_C354 ,\nC201_=_C367 ,C201_=_C369 ,C201_=_C377 ,C201_=_C379 ,C201_=_C395 ,C201_=_C418 ,\nC201_=_C420 ,C201_=_C433 ,C201_=_C441 ,C201_=_C456 ,C201_=_C459 ,C201_=_C460 ,\nC201_=_C461 ,C201_=_C463 ,C201_=_C476 ,C201_=_C481 ,C201_=_C489 ,C201_=_C501 ,\nC201_=_C505 ,C201_=_C507 ,C201_=_C516 ,C201_=_C528 ,C201_=_C539 ,C201_=_C541 ,\nC201_=_C550 ,C201_=_C570 ,C201_=_C572 ,C201_=_C573 ,C201_=_C577 ,C201_=_C588 ,\nC201_=_C601 ,C201_=_C608 ,C201_=_C610 ,C201_=_C620 ,C201_=_C621 ,C201_=_C622 ,\nC201_=_C626 ,C201_=_C627 ,C201_=_C631 ,C201_=_C648 ,C201_=_C656 ,C201_=_C662 ,\nC201_=_C663 ,C201_=_C671 ,C201_=_C673 ,C201_=_C675 ,C201_=_C686 ,C201_=_C688 ,\nC201_=_C694 ,C201_=_C703 ,C201_=_C706 ,C201_=_C717 ,C201_=_C719 ,C201_=_C721 ,\nC201_=_C728 ,C201_=_C736 ,C201_=_C744 ,C201_=_C751 ,C201_=_C752 ,C201_=_C758 ,\nC201_=_C759 ,C201_=_C763 ,C201_=_C767 ,C201_=_C769 ,C201_=_C771 ,C201_=_C772 ,\nC201_=_C774 ,C201_=_C783 ,C201_=_C784 ,C201_=_C785 ,C201_=_C788 ,C201_=_C789 ,\nC201_=_C792 ,C206_=_C207 ,C206_=_C209 ,C206_=_C260 ,C206_=_C261 ,C206_=_C267 ,\nC206_=_C269 ,C206_=_C290 ,C206_=_C296 ,C206_=_C312 ,C206_=_C319 ,C206_=_C336 ,\nC206_=_C343 ,C206_=_C359 ,C206_=_C361 ,C206_=_C362 ,C206_=_C380 ,C206_=_C385 ,\nC206_=_C397 ,C206_=_C402 ,C206_=_C419 ,C206_=_C420 ,C206_=_C425 ,C206_=_C445 ,\nC206_=_C446 ,C206_=_C479 ,C206_=_C491 ,C206_=_C493 ,C206_=_C494 ,C206_=_C514 ,\nC206_=_C515 ,C206_=_C522 ,C206_=_C530 ,C206_=_C546 ,C206_=_C557 ,C206_=_C561 ,\nC206_=_C567 ,C206_=_C590 ,C206_=_C593 ,C206_=_C612 ,C206_=_C613 ,C206_=_C615 ,\nC206_=_C640 ,C206_=_C642 ,C206_=_C646 ,C206_=_C647 ,C206_=_C651 ,C206_=_C654 ,\nC206_=_C658 ,C206_=_C671 ,C206_=_C673 ,C206_=_C674 ,C206_=_C675 ,C206_=_C681 ,\nC206_=_C687 ,C206_=_C689 ,C206_=_C694 ,C206_=_C699 ,C206_=_C700 ,C206_=_C702 ,\nC206_=_C703 ,C206_=_C708 ,C206_=_C711 ,C206_=_C716 ,C206_=_C717 ,C206_=_C723 ,\nC206_=_C724 ,C206_=_C727 ,C206_=_C739 ,C206_=_C741 ,C206_=_C746 ,C206_=_C766 ,\nC206_=_C768 ,C206_=_C772 ,C206_=_C777 ,C206_=_C785 ,C206_=_C786 ,C206_=_C787 ,\nC206_=_C788 ,C206_=_C789 ,C206_=_C792 ,C206_=_C796 ,C207_=_C209 ,C207_=_C260 ,\nC207_=_C261 ,C207_=_C269 ,C207_=_C290 ,C207_=_C312 ,C207_=_C329 ,C207_=_C336 ,\nC207_=_C347 ,C207_=_C359 ,C207_=_C367 ,C207_=_C384 ,C207_=_C391 ,C207_=_C397 ,\nC207_=_C419 ,C207_=_C425 ,C207_=_C429 ,C207_=_C491 ,C207_=_C493 ,C207_=_C515 ,\nC207_=_C522 ,C207_=_C524 ,C207_=_C530 ,C207_=_C537 ,C207_=_C546 ,C207_=_C557 ,\nC207_=_C560 ,C207_=_C572 ,C207_=_C577 ,C207_=_C590 ,C207_=_C612 ,C207_=_C613 ,\nC207_=_C615 ,C207_=_C640 ,C207_=_C642 ,C207_=_C648 ,C207_=_C651 ,C207_=_C653 ,\nC207_=_C654 ,C207_=_C664 ,C207_=_C667 ,C207_=_C671 ,C207_=_C674 ,C207_=_C677 ,\nC207_=_C681 ,C207_=_C689 ,C207_=_C702 ,C207_=_C703 ,C207_=_C711 ,C207_=_C716 ,\nC207_=_C721 ,C207_=_C723 ,C207_=_C724 ,C207_=_C727 ,C207_=_C728 ,C207_=_C729 ,\nC207_=_C738 ,C207_=_C740 ,C207_=_C746 ,C207_=_C750 ,C207_=_C762 ,C207_=_C766 ,\nC207_=_C779 ,C207_=_C780 ,C207_=_C788 ,C207_=_C789 ,C207_=_C792 ,C207_=_C795 ,\nC209_=_C210 ,C209_=_C254 ,C209_=_C260 ,C209_=_C261 ,C209_=_C268 ,C209_=_C269 ,\nC209_=_C276 ,C209_=_C290 ,C209_=_C312 ,C209_=_C336 ,C209_=_C348 ,C209_=_C363 ,\nC209_=_C367 ,C209_=_C369 ,C209_=_C377 ,C209_=_C379 ,C209_=_C395 ,C209_=_C397 ,\nC209_=_C403 ,C209_=_C419 ,C209_=_C425 ,C209_=_C430 ,C209_=_C459 ,C209_=_C463 ,\nC209_=_C477 ,C209_=_C489 ,C209_=_C491 ,C209_=_C493 ,C209_=_C494 ,C209_=_C515 ,\nC209_=_C516 ,C209_=_C521 ,C209_=_C522 ,C209_=_C528 ,C209_=_C530 ,C209_=_C539 ,\nC209_=_C546 ,C209_=_C548 ,C209_=_C550 ,C209_=_C557 ,C209_=_C559 ,C209_=_C570 ,\nC209_=_C577 ,C209_=_C590 ,C209_=_C610 ,C209_=_C612 ,C209_=_C613 ,C209_=_C615 ,\nC209_=_C620 ,C209_=_C621 ,C209_=_C640 ,C209_=_C647 ,C209_=_C648 ,C209_=_C654 ,\nC209_=_C656 ,C209_=_C664 ,C209_=_C671 ,C209_=_C672 ,C209_=_C673 ,C209_=_C674 ,\nC209_=_C689 ,C209_=_C694 ,C209_=_C702 ,C209_=_C703 ,C209_=_C716 ,C209_=_C719 ,\nC209_=_C721 ,C209_=_C723 ,C209_=_C724 ,C209_=_C727 ,C209_=_C728 ,C209_=_C746 ,\nC209_=_C751 ,C209_=_C759 ,C209_=_C763 ,C209_=_C766 ,C209_=_C768 ,C209_=_C771 ,\nC209_=_C772 ,C209_=_C777 ,C209_=_C785 ,C209_=_C787 ,C209_=_C788 ,C209_=_C789 ,\nC209_=_C790 ,C209_=_C792 ,C209_=_C795 ,C210_=_C237 ,C210_=_C263 ,C210_=_C267 ,\nC210_=_C268 ,C210_=_C281 ,C210_=_C286 ,C210_=_C288 ,C210_=_C290 ,C210_=_C332 ,\nC210_=_C336 ,C210_=_C353 ,C210_=_C363 ,C210_=_C388 ,C210_=_C403 ,C210_=_C417 ,\nC210_=_C430 ,C210_=_C431 ,C210_=_C445 ,C210_=_C459 ,C210_=_C460 ,C210_=_C466 ,\nC210_=_C477 ,C210_=_C482 ,C210_=_C484 ,C210_=_C491 ,C210_=_C494 ,C210_=_C496 ,\nC210_=_C509 ,C210_=_C521 ,C210_=_C539 ,C210_=_C548 ,C210_=_C550 ,C210_=_C559 ,\nC210_=_C569 ,C210_=_C570 ,C210_=_C571 ,C210_=_C577 ,C210_=_C612 ,C210_=_C622 ,\nC210_=_C624 ,C210_=_C625 ,C210_=_C626 ,C210_=_C634 ,C210_=_C645 ,C210_=_C647 ,\nC210_=_C653 ,C210_=_C664 ,C210_=_C667 ,C210_=_C672 ,C210_=_C676 ,C210_=_C678 ,\nC210_=_C679 ,C210_=_C681 ,C210_=_C697 ,C210_=_C700 ,C210_=_C701 ,C210_=_C702 ,\nC210_=_C711 ,C210_=_C714 ,C210_=_C724 ,C210_=_C728 ,C210_=_C729 ,C210_=_C731 ,\nC210_=_C746 ,C210_=_C747 ,C210_=_C749 ,C210_=_C750 ,C210_=_C751 ,C210_=_C756 ,\nC210_=_C759 ,C210_=_C768 ,C210_=_C772 ,C210_=_C777 ,C210_=_C779 ,C210_=_C781 ,\nC210_=_C787 ,C210_=_C789 ,C210_=_C790 ,C210_=_C793 ,C210_=_C795 ,C221_=_C222 ,\nC221_=_C235 ,C221_=_C241 ,C221_=_C290 ,C221_=_C297 ,C221_=_C328 ,C221_=_C329 ,\nC221_=_C335 ,C221_=_C343 ,C221_=_C357 ,C221_=_C359 ,C221_=_C367 ,C221_=_C371 ,\nC221_=_C379 ,C221_=_C380 ,C221_=_C389 ,C221_=_C395 ,C221_=_C402 ,C221_=_C429 ,\nC221_=_C468 ,C221_=_C492 ,C221_=_C500 ,C221_=_C521 ,C221_=_C523 ,C221_=_C525 ,\nC221_=_C530 ,C221_=_C538 ,C221_=_C540 ,C221_=_C544 ,C221_=_C547 ,C221_=_C550 ,\nC221_=_C560 ,C221_=_C567 ,C221_=_C575 ,C221_=_C583 ,C221_=_C588 ,C221_=_C601 ,\nC221_=_C615 ,C221_=_C618 ,C221_=_C622 ,C221_=_C625 ,C221_=_C640 ,C221_=_C644 ,\nC221_=_C645 ,C221_=_C656 ,C221_=_C659 ,C221_=_C681 ,C221_=_C697 ,C221_=_C702 ,\nC221_=_C707 ,C221_=_C712 ,C221_=_C715 ,C221_=_C716 ,C221_=_C735 ,C221_=_C743 ,\nC221_=_C752 ,C221_=_C765 ,C221_=_C767 ,C221_=_C777 ,C221_=_C781 ,C221_=_C791 ,\nC221_=_C792 ,C221_=_C793 ,C221_=_C794 ,C222_=_C229 ,C222_=_C290 ,C222_=_C297 ,\nC222_=_C302 ,C222_=_C328 ,C222_=_C329 ,C222_=_C330 ,C222_=_C335 ,C222_=_C343 ,\nC222_=_C362 ,C222_=_C367 ,C222_=_C369 ,C222_=_C371 ,C222_=_C376 ,C222_=_C402 ,\nC222_=_C446 ,C222_=_C448 ,C222_=_C463 ,C222_=_C477 ,C222_=_C500 ,C222_=_C503 ,\nC222_=_C507 ,C222_=_C515 ,C222_=_C538 ,C222_=_C540 ,C222_=_C560 ,C222_=_C581 ,\nC222_=_C586 ,C222_=_C609 ,C222_=_C613 ,C222_=_C615 ,C222_=_C618 ,C222_=_C620 ,\nC222_=_C622 ,C222_=_C624 ,C222_=_C625 ,C222_=_C640 ,C222_=_C644 ,C222_=_C645 ,\nC222_=_C646 ,C222_=_C647 ,C222_=_C651 ,C222_=_C656 ,C222_=_C664 ,C222_=_C682 ,\nC222_=_C693 ,C222_=_C695 ,C222_=_C702 ,C222_=_C712 ,C222_=_C716 ,C222_=_C725 ,\nC222_=_C734 ,C222_=_C743 ,C222_=_C746 ,C222_=_C747 ,C222_=_C749 ,C222_=_C752 ,\nC222_=_C776 ,C222_=_C779 ,C222_=_C791 ,C222_=_C795 ,C228_=_C232 ,C228_=_C257 ,\nC228_=_C276 ,C228_=_C282 ,C228_=_C283 ,C228_=_C302 ,C228_=_C306 ,C228_=_C319 ,\nC228_=_C330 ,C228_=_C332 ,C228_=_C343 ,C228_=_C356 ,C228_=_C357 ,C228_=_C364 ,\nC228_=_C375 ,C228_=_C389 ,C228_=_C418 ,C228_=_C421</w:t>
      </w:r>
    </w:p>
    <w:p>
      <w:pPr>
        <w:pStyle w:val="PreformattedText"/>
        <w:bidi w:val="0"/>
        <w:spacing w:before="0" w:after="0"/>
        <w:jc w:val="left"/>
        <w:rPr/>
      </w:pPr>
      <w:r>
        <w:rPr/>
        <w:t xml:space="preserve"> </w:t>
      </w:r>
      <w:r>
        <w:rPr/>
        <w:t>,C228_=_C429 ,C228_=_C446 ,\nC228_=_C449 ,C228_=_C455 ,C228_=_C483 ,C228_=_C493 ,C228_=_C503 ,C228_=_C522 ,\nC228_=_C527 ,C228_=_C563 ,C228_=_C571 ,C228_=_C581 ,C228_=_C590 ,C228_=_C621 ,\nC228_=_C622 ,C228_=_C624 ,C228_=_C626 ,C228_=_C639 ,C228_=_C652 ,C228_=_C655 ,\nC228_=_C663 ,C228_=_C672 ,C228_=_C685 ,C228_=_C687 ,C228_=_C689 ,C228_=_C701 ,\nC228_=_C702 ,C228_=_C703 ,C228_=_C708 ,C228_=_C712 ,C228_=_C713 ,C228_=_C723 ,\nC228_=_C727 ,C228_=_C730 ,C228_=_C733 ,C228_=_C745 ,C228_=_C749 ,C228_=_C751 ,\nC228_=_C758 ,C228_=_C772 ,C228_=_C773 ,C228_=_C784 ,C228_=_C785 ,C228_=_C787 ,\nC228_=_C795 ,C229_=_C255 ,C229_=_C323 ,C229_=_C330 ,C229_=_C362 ,C229_=_C369 ,\nC229_=_C376 ,C229_=_C383 ,C229_=_C395 ,C229_=_C417 ,C229_=_C430 ,C229_=_C437 ,\nC229_=_C454 ,C229_=_C463 ,C229_=_C467 ,C229_=_C477 ,C229_=_C488 ,C229_=_C503 ,\nC229_=_C507 ,C229_=_C515 ,C229_=_C525 ,C229_=_C526 ,C229_=_C540 ,C229_=_C597 ,\nC229_=_C603 ,C229_=_C613 ,C229_=_C620 ,C229_=_C626 ,C229_=_C629 ,C229_=_C664 ,\nC229_=_C675 ,C229_=_C678 ,C229_=_C680 ,C229_=_C682 ,C229_=_C693 ,C229_=_C695 ,\nC229_=_C714 ,C229_=_C721 ,C229_=_C731 ,C229_=_C733 ,C229_=_C734 ,C229_=_C735 ,\nC229_=_C740 ,C229_=_C741 ,C229_=_C743 ,C229_=_C749 ,C229_=_C767 ,C229_=_C776 ,\nC229_=_C779 ,C229_=_C786 ,C229_=_C791 ,C229_=_C792 ,C229_=_C794 ,C232_=_C238 ,\nC232_=_C259 ,C232_=_C270 ,C232_=_C276 ,C232_=_C282 ,C232_=_C306 ,C232_=_C314 ,\nC232_=_C319 ,C232_=_C330 ,C232_=_C332 ,C232_=_C340 ,C232_=_C344 ,C232_=_C356 ,\nC232_=_C361 ,C232_=_C363 ,C232_=_C369 ,C232_=_C383 ,C232_=_C389 ,C232_=_C418 ,\nC232_=_C429 ,C232_=_C431 ,C232_=_C446 ,C232_=_C455 ,C232_=_C469 ,C232_=_C472 ,\nC232_=_C484 ,C232_=_C493 ,C232_=_C515 ,C232_=_C520 ,C232_=_C521 ,C232_=_C527 ,\nC232_=_C529 ,C232_=_C531 ,C232_=_C545 ,C232_=_C555 ,C232_=_C567 ,C232_=_C571 ,\nC232_=_C575 ,C232_=_C600 ,C232_=_C621 ,C232_=_C622 ,C232_=_C624 ,C232_=_C633 ,\nC232_=_C645 ,C232_=_C648 ,C232_=_C652 ,C232_=_C663 ,C232_=_C673 ,C232_=_C685 ,\nC232_=_C687 ,C232_=_C697 ,C232_=_C699 ,C232_=_C701 ,C232_=_C708 ,C232_=_C712 ,\nC232_=_C713 ,C232_=_C716 ,C232_=_C719 ,C232_=_C729 ,C232_=_C730 ,C232_=_C731 ,\nC232_=_C733 ,C232_=_C738 ,C232_=_C745 ,C232_=_C758 ,C232_=_C760 ,C232_=_C769 ,\nC232_=_C770 ,C232_=_C772 ,C232_=_C773 ,C232_=_C785 ,C232_=_C792 ,C232_=_C795 ,\nC232_=_C796 ,C235_=_C236 ,C235_=_C237 ,C235_=_C238 ,C235_=_C267 ,C235_=_C359 ,\nC235_=_C374 ,C235_=_C375 ,C235_=_C376 ,C235_=_C377 ,C235_=_C378 ,C235_=_C379 ,\nC235_=_C380 ,C235_=_C381 ,C235_=_C382 ,C235_=_C383 ,C235_=_C384 ,C235_=_C385 ,\nC235_=_C389 ,C235_=_C395 ,C235_=_C413 ,C235_=_C414 ,C235_=_C417 ,C235_=_C418 ,\nC235_=_C472 ,C235_=_C486 ,C235_=_C521 ,C235_=_C523 ,C235_=_C524 ,C235_=_C525 ,\nC235_=_C526 ,C235_=_C529 ,C235_=_C530 ,C235_=_C544 ,C235_=_C547 ,C235_=_C559 ,\nC235_=_C560 ,C235_=_C567 ,C235_=_C574 ,C235_=_C575 ,C235_=_C583 ,C235_=_C588 ,\nC235_=_C596 ,C235_=_C609 ,C235_=_C627 ,C235_=_C628 ,C235_=_C629 ,C235_=_C630 ,\nC235_=_C631 ,C235_=_C632 ,C235_=_C633 ,C235_=_C634 ,C235_=_C635 ,C235_=_C639 ,\nC235_=_C655 ,C235_=_C656 ,C235_=_C686 ,C235_=_C692 ,C235_=_C697 ,C235_=_C705 ,\nC235_=_C706 ,C235_=_C707 ,C235_=_C713 ,C235_=_C715 ,C235_=_C719 ,C235_=_C720 ,\nC235_=_C735 ,C235_=_C738 ,C235_=_C743 ,C235_=_C751 ,C235_=_C752 ,C235_=_C758 ,\nC235_=_C762 ,C235_=_C763 ,C235_=_C765 ,C235_=_C767 ,C235_=_C777 ,C235_=_C779 ,\nC235_=_C783 ,C235_=_C784 ,C235_=_C790 ,C235_=_C793 ,C235_=_C796 ,C236_=_C237 ,\nC236_=_C238 ,C236_=_C270 ,C236_=_C294 ,C236_=_C298 ,C236_=_C301 ,C236_=_C302 ,\nC236_=_C343 ,C236_=_C374 ,C236_=_C375 ,C236_=_C376 ,C236_=_C377 ,C236_=_C378 ,\nC236_=_C379 ,C236_=_C380 ,C236_=_C381 ,C236_=_C382 ,C236_=_C383 ,C236_=_C384 ,\nC236_=_C385 ,C236_=_C393 ,C236_=_C407 ,C236_=_C413 ,C236_=_C414 ,C236_=_C419 ,\nC236_=_C447 ,C236_=_C448 ,C236_=_C449 ,C236_=_C453 ,C236_=_C454 ,C236_=_C455 ,\nC236_=_C456 ,C236_=_C457 ,C236_=_C458 ,C236_=_C483 ,C236_=_C493 ,C236_=_C523 ,\nC236_=_C524 ,C236_=_C525 ,C236_=_C526 ,C236_=_C528 ,C236_=_C531 ,C236_=_C537 ,\nC236_=_C553 ,C236_=_C555 ,C236_=_C559 ,C236_=_C561 ,C236_=_C568 ,C236_=_C570 ,\nC236_=_C575 ,C236_=_C590 ,C236_=_C592 ,C236_=_C593 ,C236_=_C610 ,C236_=_C627 ,\nC236_=_C628 ,C236_=_C629 ,C236_=_C630 ,C236_=_C631 ,C236_=_C632 ,C236_=_C633 ,\nC236_=_C634 ,C236_=_C635 ,C236_=_C639 ,C236_=_C643 ,C236_=_C651 ,C236_=_C653 ,\nC236_=_C655 ,C236_=_C663 ,C236_=_C667 ,C236_=_C668 ,C236_=_C669 ,C236_=_C672 ,\nC236_=_C675 ,C236_=_C676 ,C236_=_C679 ,C236_=_C680 ,C236_=_C681 ,C236_=_C682 ,\nC236_=_C700 ,C236_=_C705 ,C236_=_C706 ,C236_=_C707 ,C236_=_C712 ,C236_=_C719 ,\nC236_=_C725 ,C236_=_C734 ,C236_=_C735 ,C236_=_C737 ,C236_=_C738 ,C236_=_C739 ,\nC236_=_C740 ,C236_=_C751 ,C236_=_C752 ,C236_=_C753 ,C236_=_C756 ,C236_=_C760 ,\nC236_=_C766 ,C236_=_C768 ,C236_=_C774 ,C236_=_C776 ,C236_=_C777 ,C236_=_C783 ,\nC236_=_C784 ,C236_=_C785 ,C236_=_C787 ,C236_=_C788 ,C236_=_C791 ,C237_=_C238 ,\nC237_=_C263 ,C237_=_C267 ,C237_=_C281 ,C237_=_C288 ,C237_=_C313 ,C237_=_C332 ,\nC237_=_C334 ,C237_=_C346 ,C237_=_C353 ,C237_=_C360 ,C237_=_C374 ,C237_=_C375 ,\nC237_=_C376 ,C237_=_C377 ,C237_=_C378 ,C237_=_C379 ,C237_=_C380 ,C237_=_C381 ,\nC237_=_C382 ,C237_=_C383 ,C237_=_C384 ,C237_=_C385 ,C237_=_C388 ,C237_=_C417 ,\nC237_=_C439 ,C237_=_C445 ,C237_=_C446 ,C237_=_C455 ,C237_=_C460 ,C237_=_C466 ,\nC237_=_C467 ,C237_=_C472 ,C237_=_C484 ,C237_=_C486 ,C237_=_C491 ,C237_=_C494 ,\nC237_=_C496 ,C237_=_C507 ,C237_=_C509 ,C237_=_C520 ,C237_=_C523 ,C237_=_C524 ,\nC237_=_C525 ,C237_=_C526 ,C237_=_C531 ,C237_=_C569 ,C237_=_C571 ,C237_=_C588 ,\nC237_=_C592 ,C237_=_C609 ,C237_=_C615 ,C237_=_C622 ,C237_=_C624 ,C237_=_C625 ,\nC237_=_C627 ,C237_=_C628 ,C237_=_C629 ,C237_=_C630 ,C237_=_C631 ,C237_=_C632 ,\nC237_=_C633 ,C237_=_C634 ,C237_=_C635 ,C237_=_C645 ,C237_=_C676 ,C237_=_C678 ,\nC237_=_C681 ,C237_=_C687 ,C237_=_C697 ,C237_=_C699 ,C237_=_C700 ,C237_=_C701 ,\nC237_=_C702 ,C237_=_C705 ,C237_=_C706 ,C237_=_C707 ,C237_=_C711 ,C237_=_C714 ,\nC237_=_C722 ,C237_=_C724 ,C237_=_C729 ,C237_=_C731 ,C237_=_C744 ,C237_=_C747 ,\nC237_=_C749 ,C237_=_C750 ,C237_=_C751 ,C237_=_C752 ,C237_=_C759 ,C237_=_C767 ,\nC237_=_C770 ,C237_=_C774 ,C237_=_C779 ,C237_=_C780 ,C237_=_C781 ,C237_=_C783 ,\nC237_=_C784 ,C237_=_C787 ,C237_=_C789 ,C238_=_C259 ,C238_=_C270 ,C238_=_C271 ,\nC238_=_C314 ,C238_=_C323 ,C238_=_C340 ,C238_=_C346 ,C238_=_C347 ,C238_=_C361 ,\nC238_=_C363 ,C238_=_C369 ,C238_=_C374 ,C238_=_C375 ,C238_=_C376 ,C238_=_C377 ,\nC238_=_C378 ,C238_=_C379 ,C238_=_C380 ,C238_=_C381 ,C238_=_C382 ,C238_=_C383 ,\nC238_=_C384 ,C238_=_C385 ,C238_=_C402 ,C238_=_C418 ,C238_=_C420 ,C238_=_C422 ,\nC238_=_C431 ,C238_=_C463 ,C238_=_C469 ,C238_=_C472 ,C238_=_C473 ,C238_=_C515 ,\nC238_=_C520 ,C238_=_C521 ,C238_=_C523 ,C238_=_C524 ,C238_=_C525 ,C238_=_C526 ,\nC238_=_C529 ,C238_=_C537 ,C238_=_C541 ,C238_=_C545 ,C238_=_C555 ,C238_=_C560 ,\nC238_=_C567 ,C238_=_C622 ,C238_=_C626 ,C238_=_C627 ,C238_=_C628 ,C238_=_C629 ,\nC238_=_C630 ,C238_=_C631 ,C238_=_C632 ,C238_=_C633 ,C238_=_C634 ,C238_=_C635 ,\nC238_=_C658 ,C238_=_C671 ,C238_=_C673 ,C238_=_C675 ,C238_=_C687 ,C238_=_C701 ,\nC238_=_C705 ,C238_=_C706 ,C238_=_C707 ,C238_=_C716 ,C238_=_C719 ,C238_=_C729 ,\nC238_=_C730 ,C238_=_C738 ,C238_=_C744 ,C238_=_C745 ,C238_=_C750 ,C238_=_C751 ,\nC238_=_C752 ,C238_=_C758 ,C238_=_C769 ,C238_=_C770 ,C238_=_C774 ,C238_=_C783 ,\nC238_=_C784 ,C238_=_C785 ,C238_=_C790 ,C238_=_C792 ,C238_=_C796 ,C240_=_C241 ,\nC240_=_C254 ,C240_=_C255 ,C240_=_C257 ,C240_=_C259 ,C240_=_C260 ,C240_=_C261 ,\nC240_=_C263 ,C240_=_C268 ,C240_=_C269 ,C240_=_C270 ,C240_=_C271 ,C240_=_C306 ,\nC240_=_C375 ,C240_=_C388 ,C240_=_C389 ,C240_=_C391 ,C240_=_C397 ,C240_=_C407 ,\nC240_=_C414 ,C240_=_C419 ,C240_=_C420 ,C240_=_C421 ,C240_=_C461 ,C240_=_C473 ,\nC240_=_C480 ,C240_=_C481 ,C240_=_C486 ,C240_=_C527 ,C240_=_C528 ,C240_=_C529 ,\nC240_=_C530 ,C240_=_C531 ,C240_=_C537 ,C240_=_C538 ,C240_=_C539 ,C240_=_C540 ,\nC240_=_C541 ,C240_=_C552 ,C240_=_C553 ,C240_=_C555 ,C240_=_C556 ,C240_=_C557 ,\nC240_=_C561 ,C240_=_C562 ,C240_=_C563 ,C240_=_C568 ,C240_=_C603 ,C240_=_C627 ,\nC240_=_C628 ,C240_=_C630 ,C240_=_C632 ,C240_=_C642 ,C240_=_C646 ,C240_=_C651 ,\nC240_=_C652 ,C240_=_C653 ,C240_=_C654 ,C240_=_C658 ,C240_=_C689 ,C240_=_C705 ,\nC240_=_C708 ,C240_=_C709 ,C240_=_C715 ,C240_=_C716 ,C240_=_C717 ,C240_=_C720 ,\nC240_=_C722 ,C240_=_C746 ,C240_=_C753 ,C240_=_C756 ,C240_=_C759 ,C240_=_C760 ,\nC240_=_C762 ,C240_=_C765 ,C240_=_C766 ,C240_=_C771 ,C240_=_C783 ,C240_=_C785 ,\nC240_=_C786 ,C240_=_C787 ,C240_=_C788 ,C240_=_C789 ,C240_=_C793 ,C241_=_C254 ,\nC241_=_C268 ,C241_=_C269 ,C241_=_C270 ,C241_=_C271 ,C241_=_C294 ,C241_=_C323 ,\nC241_=_C357 ,C241_=_C369 ,C241_=_C384 ,C241_=_C388 ,C241_=_C389 ,C241_=_C397 ,\nC241_=_C419 ,C241_=_C420 ,C241_=_C421 ,C241_=_C422 ,C241_=_C429 ,C241_=_C467 ,\nC241_=_C468 ,C241_=_C476 ,C241_=_C492 ,C241_=_C527 ,C241_=_C528 ,C241_=_C529 ,\nC241_=_C530 ,C241_=_C531 ,C241_=_C537 ,C241_=_C538 ,C241_=_C539 ,C241_=_C541 ,\nC241_=_C544 ,C241_=_C547 ,C241_=_C550 ,C241_=_C552 ,C241_=_C561 ,C241_=_C562 ,\nC241_=_C563 ,C241_=_C583 ,C241_=_C601 ,C241_=_C625 ,C241_=_C627 ,C241_=_C628 ,\nC241_=_C632 ,C241_=_C642 ,C241_=_C658 ,C241_=_C659 ,C241_=_C681 ,C241_=_C693 ,\nC241_=_C695 ,C241_=_C705 ,C241_=_C708 ,C241_=_C715 ,C241_=_C720 ,C241_=_C743 ,\nC241_=_C753 ,C241_=_C756 ,C241_=_C765 ,C241_=_C766 ,C241_=_C768 ,C241_=_C777 ,\nC241_=_C781 ,C241_=_C785 ,C241_=_C786 ,C241_=_C787 ,C241_=_C788 ,C241_=_C790 ,\nC241_=_C792 ,C241_=_C793 ,C241_=_C794 ,C241_=_C795 ,C249_=_C250 ,C249_=_C261 ,\nC249_=_C271 ,C249_=_C275 ,C249_=_C281 ,C249_=_C283 ,C249_=_C328 ,C249_=_C340 ,\nC249_=_C349 ,C249_=_C365 ,C249_=_C378 ,C249_=_C391 ,C249_=_C393 ,C249_=_C395 ,\nC249_=_C413 ,C249_=_C422 ,C249_=_C449 ,C249_=_C453 ,C249_=_C457 ,C249_=_C458 ,\nC249_=_C468 ,C249_=_C473 ,C249_=_C479 ,C249_=_C482 ,C249_=_C488 ,C249_=_C489 ,\nC249_=_C498 ,C249_=_C500 ,C249_=_C501 ,C249_=_C509 ,C249_=_C521 ,C249_=_C527 ,\nC249_=_C528 ,C249_=_C540 ,C249_=_C541 ,C249_=_C569 ,C249_=_C571 ,C249_=_C582 ,\nC249_=_C593 ,C249_=_C600 ,C249_=_C606</w:t>
      </w:r>
    </w:p>
    <w:p>
      <w:pPr>
        <w:pStyle w:val="PreformattedText"/>
        <w:bidi w:val="0"/>
        <w:spacing w:before="0" w:after="0"/>
        <w:jc w:val="left"/>
        <w:rPr/>
      </w:pPr>
      <w:r>
        <w:rPr/>
        <w:t xml:space="preserve"> </w:t>
      </w:r>
      <w:r>
        <w:rPr/>
        <w:t>,C249_=_C608 ,C249_=_C635 ,C249_=_C639 ,\nC249_=_C640 ,C249_=_C641 ,C249_=_C645 ,C249_=_C646 ,C249_=_C655 ,C249_=_C656 ,\nC249_=_C659 ,C249_=_C673 ,C249_=_C675 ,C249_=_C679 ,C249_=_C680 ,C249_=_C682 ,\nC249_=_C692 ,C249_=_C693 ,C249_=_C694 ,C249_=_C700 ,C249_=_C701 ,C249_=_C707 ,\nC249_=_C708 ,C249_=_C709 ,C249_=_C711 ,C249_=_C712 ,C249_=_C713 ,C249_=_C714 ,\nC249_=_C717 ,C249_=_C722 ,C249_=_C727 ,C249_=_C728 ,C249_=_C735 ,C249_=_C737 ,\nC249_=_C742 ,C249_=_C744 ,C249_=_C745 ,C249_=_C748 ,C249_=_C753 ,C249_=_C758 ,\nC249_=_C759 ,C249_=_C763 ,C249_=_C769 ,C249_=_C770 ,C249_=_C783 ,C249_=_C784 ,\nC249_=_C785 ,C249_=_C787 ,C249_=_C788 ,C249_=_C789 ,C249_=_C791 ,C249_=_C793 ,\nC249_=_C795 ,C250_=_C271 ,C250_=_C282 ,C250_=_C283 ,C250_=_C328 ,C250_=_C335 ,\nC250_=_C349 ,C250_=_C357 ,C250_=_C365 ,C250_=_C378 ,C250_=_C391 ,C250_=_C393 ,\nC250_=_C395 ,C250_=_C397 ,C250_=_C413 ,C250_=_C419 ,C250_=_C422 ,C250_=_C443 ,\nC250_=_C457 ,C250_=_C458 ,C250_=_C466 ,C250_=_C468 ,C250_=_C473 ,C250_=_C479 ,\nC250_=_C480 ,C250_=_C486 ,C250_=_C488 ,C250_=_C489 ,C250_=_C501 ,C250_=_C514 ,\nC250_=_C515 ,C250_=_C521 ,C250_=_C527 ,C250_=_C528 ,C250_=_C540 ,C250_=_C541 ,\nC250_=_C552 ,C250_=_C562 ,C250_=_C569 ,C250_=_C571 ,C250_=_C582 ,C250_=_C600 ,\nC250_=_C603 ,C250_=_C606 ,C250_=_C608 ,C250_=_C613 ,C250_=_C615 ,C250_=_C632 ,\nC250_=_C633 ,C250_=_C639 ,C250_=_C640 ,C250_=_C641 ,C250_=_C642 ,C250_=_C652 ,\nC250_=_C655 ,C250_=_C659 ,C250_=_C668 ,C250_=_C682 ,C250_=_C690 ,C250_=_C693 ,\nC250_=_C694 ,C250_=_C702 ,C250_=_C708 ,C250_=_C709 ,C250_=_C711 ,C250_=_C712 ,\nC250_=_C713 ,C250_=_C714 ,C250_=_C728 ,C250_=_C733 ,C250_=_C736 ,C250_=_C737 ,\nC250_=_C740 ,C250_=_C742 ,C250_=_C743 ,C250_=_C744 ,C250_=_C745 ,C250_=_C748 ,\nC250_=_C753 ,C250_=_C758 ,C250_=_C759 ,C250_=_C760 ,C250_=_C763 ,C250_=_C766 ,\nC250_=_C770 ,C250_=_C776 ,C250_=_C783 ,C250_=_C785 ,C250_=_C786 ,C250_=_C787 ,\nC250_=_C789 ,C250_=_C790 ,C250_=_C791 ,C250_=_C793 ,C250_=_C794 ,C250_=_C795 ,\nC250_=_C796 ,C251_=_C263 ,C251_=_C286 ,C251_=_C294 ,C251_=_C302 ,C251_=_C314 ,\nC251_=_C323 ,C251_=_C374 ,C251_=_C397 ,C251_=_C402 ,C251_=_C403 ,C251_=_C447 ,\nC251_=_C459 ,C251_=_C469 ,C251_=_C480 ,C251_=_C481 ,C251_=_C482 ,C251_=_C483 ,\nC251_=_C484 ,C251_=_C501 ,C251_=_C523 ,C251_=_C528 ,C251_=_C539 ,C251_=_C544 ,\nC251_=_C545 ,C251_=_C546 ,C251_=_C547 ,C251_=_C548 ,C251_=_C550 ,C251_=_C556 ,\nC251_=_C561 ,C251_=_C570 ,C251_=_C572 ,C251_=_C575 ,C251_=_C582 ,C251_=_C592 ,\nC251_=_C608 ,C251_=_C609 ,C251_=_C612 ,C251_=_C620 ,C251_=_C628 ,C251_=_C629 ,\nC251_=_C631 ,C251_=_C642 ,C251_=_C643 ,C251_=_C644 ,C251_=_C645 ,C251_=_C646 ,\nC251_=_C647 ,C251_=_C648 ,C251_=_C656 ,C251_=_C658 ,C251_=_C664 ,C251_=_C667 ,\nC251_=_C669 ,C251_=_C672 ,C251_=_C674 ,C251_=_C675 ,C251_=_C677 ,C251_=_C678 ,\nC251_=_C679 ,C251_=_C685 ,C251_=_C690 ,C251_=_C692 ,C251_=_C698 ,C251_=_C707 ,\nC251_=_C711 ,C251_=_C713 ,C251_=_C714 ,C251_=_C715 ,C251_=_C720 ,C251_=_C722 ,\nC251_=_C725 ,C251_=_C733 ,C251_=_C734 ,C251_=_C736 ,C251_=_C740 ,C251_=_C744 ,\nC251_=_C747 ,C251_=_C751 ,C251_=_C759 ,C251_=_C760 ,C251_=_C763 ,C251_=_C774 ,\nC251_=_C780 ,C251_=_C783 ,C251_=_C791 ,C251_=_C792 ,C254_=_C255 ,C254_=_C257 ,\nC254_=_C259 ,C254_=_C260 ,C254_=_C261 ,C254_=_C263 ,C254_=_C268 ,C254_=_C269 ,\nC254_=_C270 ,C254_=_C271 ,C254_=_C276 ,C254_=_C277 ,C254_=_C296 ,C254_=_C348 ,\nC254_=_C367 ,C254_=_C369 ,C254_=_C375 ,C254_=_C377 ,C254_=_C379 ,C254_=_C382 ,\nC254_=_C391 ,C254_=_C395 ,C254_=_C397 ,C254_=_C407 ,C254_=_C419 ,C254_=_C420 ,\nC254_=_C421 ,C254_=_C459 ,C254_=_C463 ,C254_=_C489 ,C254_=_C508 ,C254_=_C516 ,\nC254_=_C521 ,C254_=_C522 ,C254_=_C528 ,C254_=_C540 ,C254_=_C541 ,C254_=_C550 ,\nC254_=_C552 ,C254_=_C553 ,C254_=_C555 ,C254_=_C556 ,C254_=_C557 ,C254_=_C561 ,\nC254_=_C562 ,C254_=_C563 ,C254_=_C570 ,C254_=_C577 ,C254_=_C610 ,C254_=_C620 ,\nC254_=_C621 ,C254_=_C628 ,C254_=_C632 ,C254_=_C635 ,C254_=_C642 ,C254_=_C648 ,\nC254_=_C651 ,C254_=_C652 ,C254_=_C653 ,C254_=_C654 ,C254_=_C656 ,C254_=_C658 ,\nC254_=_C673 ,C254_=_C685 ,C254_=_C689 ,C254_=_C690 ,C254_=_C694 ,C254_=_C703 ,\nC254_=_C709 ,C254_=_C715 ,C254_=_C716 ,C254_=_C717 ,C254_=_C719 ,C254_=_C721 ,\nC254_=_C723 ,C254_=_C728 ,C254_=_C736 ,C254_=_C751 ,C254_=_C752 ,C254_=_C753 ,\nC254_=_C759 ,C254_=_C762 ,C254_=_C763 ,C254_=_C765 ,C254_=_C766 ,C254_=_C771 ,\nC254_=_C772 ,C254_=_C774 ,C254_=_C783 ,C254_=_C785 ,C254_=_C786 ,C254_=_C788 ,\nC254_=_C789 ,C254_=_C793 ,C255_=_C257 ,C255_=_C259 ,C255_=_C260 ,C255_=_C261 ,\nC255_=_C263 ,C255_=_C275 ,C255_=_C276 ,C255_=_C277 ,C255_=_C362 ,C255_=_C375 ,\nC255_=_C391 ,C255_=_C395 ,C255_=_C407 ,C255_=_C422 ,C255_=_C430 ,C255_=_C437 ,\nC255_=_C454 ,C255_=_C460 ,C255_=_C461 ,C255_=_C463 ,C255_=_C467 ,C255_=_C488 ,\nC255_=_C503 ,C255_=_C526 ,C255_=_C540 ,C255_=_C552 ,C255_=_C553 ,C255_=_C555 ,\nC255_=_C556 ,C255_=_C557 ,C255_=_C560 ,C255_=_C567 ,C255_=_C596 ,C255_=_C597 ,\nC255_=_C603 ,C255_=_C626 ,C255_=_C629 ,C255_=_C643 ,C255_=_C651 ,C255_=_C652 ,\nC255_=_C653 ,C255_=_C654 ,C255_=_C659 ,C255_=_C671 ,C255_=_C678 ,C255_=_C685 ,\nC255_=_C705 ,C255_=_C706 ,C255_=_C709 ,C255_=_C714 ,C255_=_C715 ,C255_=_C716 ,\nC255_=_C717 ,C255_=_C721 ,C255_=_C730 ,C255_=_C731 ,C255_=_C733 ,C255_=_C735 ,\nC255_=_C739 ,C255_=_C740 ,C255_=_C753 ,C255_=_C760 ,C255_=_C762 ,C255_=_C763 ,\nC255_=_C767 ,C255_=_C768 ,C255_=_C769 ,C255_=_C770 ,C255_=_C771 ,C255_=_C776 ,\nC255_=_C783 ,C255_=_C789 ,C255_=_C792 ,C255_=_C794 ,C257_=_C259 ,C257_=_C260 ,\nC257_=_C261 ,C257_=_C263 ,C257_=_C275 ,C257_=_C276 ,C257_=_C277 ,C257_=_C279 ,\nC257_=_C286 ,C257_=_C302 ,C257_=_C313 ,C257_=_C318 ,C257_=_C365 ,C257_=_C375 ,\nC257_=_C391 ,C257_=_C407 ,C257_=_C413 ,C257_=_C421 ,C257_=_C422 ,C257_=_C479 ,\nC257_=_C483 ,C257_=_C498 ,C257_=_C525 ,C257_=_C540 ,C257_=_C541 ,C257_=_C552 ,\nC257_=_C553 ,C257_=_C555 ,C257_=_C556 ,C257_=_C557 ,C257_=_C563 ,C257_=_C567 ,\nC257_=_C568 ,C257_=_C572 ,C257_=_C592 ,C257_=_C622 ,C257_=_C625 ,C257_=_C629 ,\nC257_=_C639 ,C257_=_C643 ,C257_=_C651 ,C257_=_C652 ,C257_=_C653 ,C257_=_C654 ,\nC257_=_C659 ,C257_=_C662 ,C257_=_C672 ,C257_=_C676 ,C257_=_C689 ,C257_=_C698 ,\nC257_=_C702 ,C257_=_C703 ,C257_=_C709 ,C257_=_C714 ,C257_=_C715 ,C257_=_C716 ,\nC257_=_C717 ,C257_=_C721 ,C257_=_C723 ,C257_=_C745 ,C257_=_C749 ,C257_=_C751 ,\nC257_=_C753 ,C257_=_C762 ,C257_=_C766 ,C257_=_C767 ,C257_=_C768 ,C257_=_C769 ,\nC257_=_C770 ,C257_=_C783 ,C257_=_C784 ,C257_=_C787 ,C257_=_C788 ,C257_=_C789 ,\nC257_=_C796 ,C259_=_C260 ,C259_=_C261 ,C259_=_C263 ,C259_=_C270 ,C259_=_C296 ,\nC259_=_C303 ,C259_=_C306 ,C259_=_C307 ,C259_=_C314 ,C259_=_C328 ,C259_=_C340 ,\nC259_=_C344 ,C259_=_C345 ,C259_=_C346 ,C259_=_C347 ,C259_=_C348 ,C259_=_C361 ,\nC259_=_C363 ,C259_=_C369 ,C259_=_C375 ,C259_=_C382 ,C259_=_C391 ,C259_=_C403 ,\nC259_=_C407 ,C259_=_C420 ,C259_=_C421 ,C259_=_C431 ,C259_=_C432 ,C259_=_C437 ,\nC259_=_C443 ,C259_=_C466 ,C259_=_C467 ,C259_=_C468 ,C259_=_C469 ,C259_=_C472 ,\nC259_=_C493 ,C259_=_C507 ,C259_=_C508 ,C259_=_C515 ,C259_=_C520 ,C259_=_C521 ,\nC259_=_C524 ,C259_=_C529 ,C259_=_C540 ,C259_=_C545 ,C259_=_C547 ,C259_=_C552 ,\nC259_=_C553 ,C259_=_C555 ,C259_=_C556 ,C259_=_C557 ,C259_=_C567 ,C259_=_C583 ,\nC259_=_C597 ,C259_=_C599 ,C259_=_C600 ,C259_=_C610 ,C259_=_C618 ,C259_=_C634 ,\nC259_=_C651 ,C259_=_C652 ,C259_=_C653 ,C259_=_C654 ,C259_=_C664 ,C259_=_C673 ,\nC259_=_C674 ,C259_=_C679 ,C259_=_C685 ,C259_=_C688 ,C259_=_C689 ,C259_=_C692 ,\nC259_=_C695 ,C259_=_C698 ,C259_=_C701 ,C259_=_C706 ,C259_=_C707 ,C259_=_C709 ,\nC259_=_C713 ,C259_=_C715 ,C259_=_C716 ,C259_=_C717 ,C259_=_C719 ,C259_=_C727 ,\nC259_=_C729 ,C259_=_C734 ,C259_=_C738 ,C259_=_C741 ,C259_=_C745 ,C259_=_C753 ,\nC259_=_C756 ,C259_=_C762 ,C259_=_C765 ,C259_=_C769 ,C259_=_C770 ,C259_=_C773 ,\nC259_=_C780 ,C259_=_C781 ,C259_=_C783 ,C259_=_C785 ,C259_=_C786 ,C259_=_C789 ,\nC259_=_C790 ,C259_=_C791 ,C259_=_C792 ,C259_=_C796 ,C260_=_C261 ,C260_=_C263 ,\nC260_=_C269 ,C260_=_C276 ,C260_=_C290 ,C260_=_C306 ,C260_=_C307 ,C260_=_C312 ,\nC260_=_C336 ,C260_=_C348 ,C260_=_C367 ,C260_=_C369 ,C260_=_C375 ,C260_=_C377 ,\nC260_=_C379 ,C260_=_C391 ,C260_=_C395 ,C260_=_C397 ,C260_=_C407 ,C260_=_C419 ,\nC260_=_C420 ,C260_=_C425 ,C260_=_C463 ,C260_=_C466 ,C260_=_C467 ,C260_=_C468 ,\nC260_=_C489 ,C260_=_C491 ,C260_=_C493 ,C260_=_C515 ,C260_=_C516 ,C260_=_C522 ,\nC260_=_C528 ,C260_=_C530 ,C260_=_C540 ,C260_=_C546 ,C260_=_C550 ,C260_=_C552 ,\nC260_=_C553 ,C260_=_C555 ,C260_=_C556 ,C260_=_C557 ,C260_=_C570 ,C260_=_C577 ,\nC260_=_C590 ,C260_=_C597 ,C260_=_C599 ,C260_=_C600 ,C260_=_C610 ,C260_=_C612 ,\nC260_=_C613 ,C260_=_C615 ,C260_=_C620 ,C260_=_C621 ,C260_=_C634 ,C260_=_C640 ,\nC260_=_C648 ,C260_=_C651 ,C260_=_C652 ,C260_=_C653 ,C260_=_C654 ,C260_=_C656 ,\nC260_=_C671 ,C260_=_C673 ,C260_=_C674 ,C260_=_C688 ,C260_=_C689 ,C260_=_C694 ,\nC260_=_C702 ,C260_=_C703 ,C260_=_C709 ,C260_=_C713 ,C260_=_C715 ,C260_=_C716 ,\nC260_=_C717 ,C260_=_C719 ,C260_=_C721 ,C260_=_C723 ,C260_=_C724 ,C260_=_C727 ,\nC260_=_C728 ,C260_=_C734 ,C260_=_C741 ,C260_=_C746 ,C260_=_C751 ,C260_=_C753 ,\nC260_=_C759 ,C260_=_C762 ,C260_=_C763 ,C260_=_C765 ,C260_=_C766 ,C260_=_C769 ,\nC260_=_C771 ,C260_=_C772 ,C260_=_C773 ,C260_=_C783 ,C260_=_C785 ,C260_=_C786 ,\nC260_=_C788 ,C260_=_C789 ,C260_=_C792 ,C261_=_C263 ,C261_=_C269 ,C261_=_C281 ,\nC261_=_C290 ,C261_=_C301 ,C261_=_C312 ,C261_=_C328 ,C261_=_C329 ,C261_=_C330 ,\nC261_=_C336 ,C261_=_C340 ,C261_=_C349 ,C261_=_C375 ,C261_=_C391 ,C261_=_C397 ,\nC261_=_C407 ,C261_=_C419 ,C261_=_C425 ,C261_=_C449 ,C261_=_C455 ,C261_=_C482 ,\nC261_=_C488 ,C261_=_C489 ,C261_=_C491 ,C261_=_C493 ,C261_=_C501 ,C261_=_C509 ,\nC261_=_C515 ,C261_=_C522 ,C261_=_C523 ,C261_=_C530 ,C261_=_C537 ,C261_=_C540 ,\nC261_=_C546 ,C261_=_C552 ,C261_=_C553 ,C261_=_C555 ,C261_=_C556 ,C261_=_C557 ,\nC261_=_C573 ,C261_=_C582 ,C261_=_C590 ,C261_=_C597 ,C261_=_C600 ,C261_=_C606 ,\nC261_=_C610 ,C261_=_C612 ,C261_=_C613 ,C261_=_C615 ,C261_=_C632 ,C261_=_C633 ,\nC261_=_C635 ,C261_=_C640 ,C261_=_C646 ,C261_=_C651 ,C261_=_C652 ,C261_=_C653 ,\nC261_=_C654 ,C261_=_C656</w:t>
      </w:r>
    </w:p>
    <w:p>
      <w:pPr>
        <w:pStyle w:val="PreformattedText"/>
        <w:bidi w:val="0"/>
        <w:spacing w:before="0" w:after="0"/>
        <w:jc w:val="left"/>
        <w:rPr/>
      </w:pPr>
      <w:r>
        <w:rPr/>
        <w:t xml:space="preserve"> </w:t>
      </w:r>
      <w:r>
        <w:rPr/>
        <w:t>,C261_=_C659 ,C261_=_C671 ,C261_=_C673 ,C261_=_C674 ,\nC261_=_C675 ,C261_=_C678 ,C261_=_C679 ,C261_=_C689 ,C261_=_C692 ,C261_=_C700 ,\nC261_=_C701 ,C261_=_C702 ,C261_=_C709 ,C261_=_C714 ,C261_=_C715 ,C261_=_C716 ,\nC261_=_C717 ,C261_=_C722 ,C261_=_C723 ,C261_=_C724 ,C261_=_C727 ,C261_=_C728 ,\nC261_=_C730 ,C261_=_C737 ,C261_=_C742 ,C261_=_C745 ,C261_=_C746 ,C261_=_C753 ,\nC261_=_C762 ,C261_=_C766 ,C261_=_C770 ,C261_=_C776 ,C261_=_C779 ,C261_=_C780 ,\nC261_=_C783 ,C261_=_C788 ,C261_=_C789 ,C261_=_C792 ,C263_=_C267 ,C263_=_C281 ,\nC263_=_C283 ,C263_=_C288 ,C263_=_C302 ,C263_=_C314 ,C263_=_C332 ,C263_=_C353 ,\nC263_=_C375 ,C263_=_C388 ,C263_=_C391 ,C263_=_C407 ,C263_=_C417 ,C263_=_C445 ,\nC263_=_C460 ,C263_=_C466 ,C263_=_C484 ,C263_=_C491 ,C263_=_C494 ,C263_=_C496 ,\nC263_=_C501 ,C263_=_C509 ,C263_=_C520 ,C263_=_C528 ,C263_=_C539 ,C263_=_C540 ,\nC263_=_C547 ,C263_=_C552 ,C263_=_C553 ,C263_=_C555 ,C263_=_C556 ,C263_=_C557 ,\nC263_=_C570 ,C263_=_C574 ,C263_=_C575 ,C263_=_C612 ,C263_=_C618 ,C263_=_C620 ,\nC263_=_C622 ,C263_=_C624 ,C263_=_C625 ,C263_=_C651 ,C263_=_C652 ,C263_=_C653 ,\nC263_=_C654 ,C263_=_C658 ,C263_=_C669 ,C263_=_C675 ,C263_=_C676 ,C263_=_C678 ,\nC263_=_C681 ,C263_=_C685 ,C263_=_C686 ,C263_=_C697 ,C263_=_C700 ,C263_=_C701 ,\nC263_=_C702 ,C263_=_C707 ,C263_=_C709 ,C263_=_C711 ,C263_=_C713 ,C263_=_C714 ,\nC263_=_C715 ,C263_=_C716 ,C263_=_C717 ,C263_=_C720 ,C263_=_C724 ,C263_=_C733 ,\nC263_=_C744 ,C263_=_C747 ,C263_=_C748 ,C263_=_C750 ,C263_=_C753 ,C263_=_C759 ,\nC263_=_C762 ,C263_=_C763 ,C263_=_C779 ,C263_=_C780 ,C263_=_C781 ,C263_=_C783 ,\nC263_=_C787 ,C263_=_C789 ,C267_=_C281 ,C267_=_C288 ,C267_=_C296 ,C267_=_C318 ,\nC267_=_C319 ,C267_=_C332 ,C267_=_C342 ,C267_=_C343 ,C267_=_C353 ,C267_=_C359 ,\nC267_=_C361 ,C267_=_C362 ,C267_=_C385 ,C267_=_C388 ,C267_=_C413 ,C267_=_C414 ,\nC267_=_C417 ,C267_=_C418 ,C267_=_C445 ,C267_=_C456 ,C267_=_C460 ,C267_=_C466 ,\nC267_=_C479 ,C267_=_C484 ,C267_=_C491 ,C267_=_C494 ,C267_=_C496 ,C267_=_C505 ,\nC267_=_C509 ,C267_=_C514 ,C267_=_C524 ,C267_=_C525 ,C267_=_C529 ,C267_=_C530 ,\nC267_=_C541 ,C267_=_C544 ,C267_=_C559 ,C267_=_C560 ,C267_=_C561 ,C267_=_C567 ,\nC267_=_C586 ,C267_=_C593 ,C267_=_C599 ,C267_=_C601 ,C267_=_C613 ,C267_=_C622 ,\nC267_=_C624 ,C267_=_C625 ,C267_=_C630 ,C267_=_C631 ,C267_=_C639 ,C267_=_C642 ,\nC267_=_C643 ,C267_=_C647 ,C267_=_C651 ,C267_=_C655 ,C267_=_C656 ,C267_=_C658 ,\nC267_=_C675 ,C267_=_C676 ,C267_=_C678 ,C267_=_C681 ,C267_=_C689 ,C267_=_C694 ,\nC267_=_C697 ,C267_=_C699 ,C267_=_C700 ,C267_=_C701 ,C267_=_C702 ,C267_=_C703 ,\nC267_=_C711 ,C267_=_C714 ,C267_=_C717 ,C267_=_C719 ,C267_=_C720 ,C267_=_C723 ,\nC267_=_C724 ,C267_=_C731 ,C267_=_C739 ,C267_=_C745 ,C267_=_C746 ,C267_=_C747 ,\nC267_=_C750 ,C267_=_C759 ,C267_=_C763 ,C267_=_C768 ,C267_=_C769 ,C267_=_C777 ,\nC267_=_C779 ,C267_=_C781 ,C267_=_C783 ,C267_=_C786 ,C267_=_C789 ,C267_=_C790 ,\nC267_=_C791 ,C268_=_C269 ,C268_=_C270 ,C268_=_C271 ,C268_=_C281 ,C268_=_C282 ,\nC268_=_C283 ,C268_=_C284 ,C268_=_C290 ,C268_=_C342 ,C268_=_C348 ,C268_=_C360 ,\nC268_=_C363 ,C268_=_C397 ,C268_=_C403 ,C268_=_C419 ,C268_=_C420 ,C268_=_C421 ,\nC268_=_C430 ,C268_=_C432 ,C268_=_C433 ,C268_=_C459 ,C268_=_C477 ,C268_=_C482 ,\nC268_=_C484 ,C268_=_C494 ,C268_=_C500 ,C268_=_C508 ,C268_=_C520 ,C268_=_C521 ,\nC268_=_C531 ,C268_=_C539 ,C268_=_C541 ,C268_=_C544 ,C268_=_C546 ,C268_=_C548 ,\nC268_=_C552 ,C268_=_C559 ,C268_=_C561 ,C268_=_C562 ,C268_=_C563 ,C268_=_C568 ,\nC268_=_C570 ,C268_=_C572 ,C268_=_C573 ,C268_=_C582 ,C268_=_C586 ,C268_=_C621 ,\nC268_=_C628 ,C268_=_C629 ,C268_=_C632 ,C268_=_C639 ,C268_=_C640 ,C268_=_C642 ,\nC268_=_C647 ,C268_=_C652 ,C268_=_C655 ,C268_=_C658 ,C268_=_C662 ,C268_=_C663 ,\nC268_=_C664 ,C268_=_C672 ,C268_=_C702 ,C268_=_C715 ,C268_=_C722 ,C268_=_C725 ,\nC268_=_C728 ,C268_=_C736 ,C268_=_C745 ,C268_=_C746 ,C268_=_C748 ,C268_=_C751 ,\nC268_=_C753 ,C268_=_C760 ,C268_=_C762 ,C268_=_C765 ,C268_=_C766 ,C268_=_C768 ,\nC268_=_C773 ,C268_=_C774 ,C268_=_C777 ,C268_=_C785 ,C268_=_C787 ,C268_=_C790 ,\nC268_=_C795 ,C269_=_C270 ,C269_=_C271 ,C269_=_C281 ,C269_=_C282 ,C269_=_C283 ,\nC269_=_C284 ,C269_=_C290 ,C269_=_C303 ,C269_=_C312 ,C269_=_C336 ,C269_=_C382 ,\nC269_=_C388 ,C269_=_C397 ,C269_=_C419 ,C269_=_C420 ,C269_=_C421 ,C269_=_C425 ,\nC269_=_C432 ,C269_=_C433 ,C269_=_C474 ,C269_=_C480 ,C269_=_C483 ,C269_=_C491 ,\nC269_=_C493 ,C269_=_C498 ,C269_=_C515 ,C269_=_C522 ,C269_=_C530 ,C269_=_C531 ,\nC269_=_C541 ,C269_=_C544 ,C269_=_C546 ,C269_=_C552 ,C269_=_C557 ,C269_=_C561 ,\nC269_=_C562 ,C269_=_C563 ,C269_=_C568 ,C269_=_C572 ,C269_=_C573 ,C269_=_C590 ,\nC269_=_C612 ,C269_=_C613 ,C269_=_C615 ,C269_=_C628 ,C269_=_C632 ,C269_=_C640 ,\nC269_=_C641 ,C269_=_C642 ,C269_=_C643 ,C269_=_C652 ,C269_=_C654 ,C269_=_C655 ,\nC269_=_C658 ,C269_=_C662 ,C269_=_C663 ,C269_=_C664 ,C269_=_C671 ,C269_=_C674 ,\nC269_=_C686 ,C269_=_C689 ,C269_=_C702 ,C269_=_C715 ,C269_=_C716 ,C269_=_C721 ,\nC269_=_C722 ,C269_=_C723 ,C269_=_C724 ,C269_=_C725 ,C269_=_C727 ,C269_=_C734 ,\nC269_=_C746 ,C269_=_C753 ,C269_=_C762 ,C269_=_C765 ,C269_=_C766 ,C269_=_C770 ,\nC269_=_C773 ,C269_=_C789 ,C269_=_C792 ,C270_=_C271 ,C270_=_C294 ,C270_=_C301 ,\nC270_=_C302 ,C270_=_C303 ,C270_=_C314 ,C270_=_C340 ,C270_=_C361 ,C270_=_C363 ,\nC270_=_C369 ,C270_=_C379 ,C270_=_C382 ,C270_=_C388 ,C270_=_C393 ,C270_=_C397 ,\nC270_=_C407 ,C270_=_C414 ,C270_=_C419 ,C270_=_C420 ,C270_=_C421 ,C270_=_C431 ,\nC270_=_C448 ,C270_=_C449 ,C270_=_C469 ,C270_=_C472 ,C270_=_C474 ,C270_=_C480 ,\nC270_=_C483 ,C270_=_C498 ,C270_=_C515 ,C270_=_C520 ,C270_=_C521 ,C270_=_C529 ,\nC270_=_C537 ,C270_=_C541 ,C270_=_C545 ,C270_=_C552 ,C270_=_C553 ,C270_=_C555 ,\nC270_=_C561 ,C270_=_C562 ,C270_=_C563 ,C270_=_C567 ,C270_=_C568 ,C270_=_C592 ,\nC270_=_C593 ,C270_=_C612 ,C270_=_C628 ,C270_=_C632 ,C270_=_C639 ,C270_=_C641 ,\nC270_=_C642 ,C270_=_C643 ,C270_=_C654 ,C270_=_C655 ,C270_=_C658 ,C270_=_C668 ,\nC270_=_C669 ,C270_=_C673 ,C270_=_C679 ,C270_=_C680 ,C270_=_C681 ,C270_=_C682 ,\nC270_=_C686 ,C270_=_C701 ,C270_=_C716 ,C270_=_C719 ,C270_=_C721 ,C270_=_C722 ,\nC270_=_C729 ,C270_=_C734 ,C270_=_C737 ,C270_=_C738 ,C270_=_C745 ,C270_=_C753 ,\nC270_=_C765 ,C270_=_C766 ,C270_=_C768 ,C270_=_C769 ,C270_=_C770 ,C270_=_C773 ,\nC270_=_C777 ,C270_=_C785 ,C270_=_C788 ,C270_=_C789 ,C270_=_C792 ,C270_=_C796 ,\nC271_=_C275 ,C271_=_C283 ,C271_=_C321 ,C271_=_C328 ,C271_=_C346 ,C271_=_C347 ,\nC271_=_C349 ,C271_=_C353 ,C271_=_C359 ,C271_=_C365 ,C271_=_C377 ,C271_=_C378 ,\nC271_=_C384 ,C271_=_C397 ,C271_=_C413 ,C271_=_C418 ,C271_=_C419 ,C271_=_C420 ,\nC271_=_C421 ,C271_=_C422 ,C271_=_C457 ,C271_=_C458 ,C271_=_C468 ,C271_=_C469 ,\nC271_=_C473 ,C271_=_C477 ,C271_=_C479 ,C271_=_C488 ,C271_=_C489 ,C271_=_C496 ,\nC271_=_C498 ,C271_=_C509 ,C271_=_C516 ,C271_=_C521 ,C271_=_C541 ,C271_=_C552 ,\nC271_=_C557 ,C271_=_C561 ,C271_=_C562 ,C271_=_C563 ,C271_=_C569 ,C271_=_C571 ,\nC271_=_C574 ,C271_=_C577 ,C271_=_C581 ,C271_=_C600 ,C271_=_C606 ,C271_=_C608 ,\nC271_=_C621 ,C271_=_C622 ,C271_=_C626 ,C271_=_C627 ,C271_=_C628 ,C271_=_C629 ,\nC271_=_C631 ,C271_=_C632 ,C271_=_C640 ,C271_=_C642 ,C271_=_C643 ,C271_=_C647 ,\nC271_=_C655 ,C271_=_C658 ,C271_=_C659 ,C271_=_C667 ,C271_=_C671 ,C271_=_C675 ,\nC271_=_C682 ,C271_=_C693 ,C271_=_C694 ,C271_=_C698 ,C271_=_C699 ,C271_=_C700 ,\nC271_=_C728 ,C271_=_C737 ,C271_=_C744 ,C271_=_C745 ,C271_=_C752 ,C271_=_C753 ,\nC271_=_C758 ,C271_=_C763 ,C271_=_C765 ,C271_=_C766 ,C271_=_C767 ,C271_=_C769 ,\nC271_=_C772 ,C271_=_C774 ,C271_=_C783 ,C271_=_C788 ,C271_=_C791 ,C271_=_C792 ,\nC271_=_C793 ,C271_=_C795 ,C275_=_C276 ,C275_=_C277 ,C275_=_C321 ,C275_=_C332 ,\nC275_=_C353 ,C275_=_C359 ,C275_=_C377 ,C275_=_C384 ,C275_=_C393 ,C275_=_C422 ,\nC275_=_C453 ,C275_=_C469 ,C275_=_C474 ,C275_=_C477 ,C275_=_C482 ,C275_=_C492 ,\nC275_=_C496 ,C275_=_C498 ,C275_=_C500 ,C275_=_C509 ,C275_=_C516 ,C275_=_C552 ,\nC275_=_C553 ,C275_=_C557 ,C275_=_C567 ,C275_=_C574 ,C275_=_C575 ,C275_=_C577 ,\nC275_=_C581 ,C275_=_C593 ,C275_=_C599 ,C275_=_C606 ,C275_=_C608 ,C275_=_C621 ,\nC275_=_C629 ,C275_=_C630 ,C275_=_C643 ,C275_=_C645 ,C275_=_C647 ,C275_=_C651 ,\nC275_=_C659 ,C275_=_C667 ,C275_=_C671 ,C275_=_C676 ,C275_=_C677 ,C275_=_C680 ,\nC275_=_C685 ,C275_=_C693 ,C275_=_C698 ,C275_=_C699 ,C275_=_C700 ,C275_=_C707 ,\nC275_=_C712 ,C275_=_C714 ,C275_=_C717 ,C275_=_C721 ,C275_=_C735 ,C275_=_C741 ,\nC275_=_C748 ,C275_=_C753 ,C275_=_C767 ,C275_=_C768 ,C275_=_C769 ,C275_=_C770 ,\nC275_=_C772 ,C275_=_C776 ,C275_=_C784 ,C275_=_C787 ,C275_=_C788 ,C275_=_C791 ,\nC276_=_C277 ,C276_=_C282 ,C276_=_C306 ,C276_=_C311 ,C276_=_C319 ,C276_=_C330 ,\nC276_=_C332 ,C276_=_C348 ,C276_=_C356 ,C276_=_C367 ,C276_=_C369 ,C276_=_C371 ,\nC276_=_C377 ,C276_=_C379 ,C276_=_C389 ,C276_=_C395 ,C276_=_C403 ,C276_=_C418 ,\nC276_=_C422 ,C276_=_C429 ,C276_=_C446 ,C276_=_C455 ,C276_=_C458 ,C276_=_C463 ,\nC276_=_C489 ,C276_=_C493 ,C276_=_C516 ,C276_=_C527 ,C276_=_C528 ,C276_=_C550 ,\nC276_=_C553 ,C276_=_C567 ,C276_=_C570 ,C276_=_C571 ,C276_=_C577 ,C276_=_C610 ,\nC276_=_C618 ,C276_=_C620 ,C276_=_C621 ,C276_=_C622 ,C276_=_C624 ,C276_=_C629 ,\nC276_=_C630 ,C276_=_C643 ,C276_=_C648 ,C276_=_C651 ,C276_=_C656 ,C276_=_C659 ,\nC276_=_C663 ,C276_=_C664 ,C276_=_C673 ,C276_=_C685 ,C276_=_C687 ,C276_=_C694 ,\nC276_=_C695 ,C276_=_C701 ,C276_=_C703 ,C276_=_C708 ,C276_=_C712 ,C276_=_C713 ,\nC276_=_C714 ,C276_=_C719 ,C276_=_C721 ,C276_=_C723 ,C276_=_C728 ,C276_=_C730 ,\nC276_=_C733 ,C276_=_C746 ,C276_=_C747 ,C276_=_C750 ,C276_=_C751 ,C276_=_C753 ,\nC276_=_C758 ,C276_=_C759 ,C276_=_C763 ,C276_=_C767 ,C276_=_C768 ,C276_=_C769 ,\nC276_=_C770 ,C276_=_C771 ,C276_=_C772 ,C276_=_C773 ,C276_=_C777 ,C276_=_C783 ,\nC276_=_C784 ,C276_=_C785 ,C276_=_C788 ,C276_=_C789 ,C276_=_C794 ,C276_=_C795 ,\nC277_=_C279 ,C277_=_C284 ,C277_=_C296 ,C277_=_C345 ,C277_=_C347 ,C277_=_C361 ,\nC277_=_C364 ,C277_=_C375 ,C277_=_C382 ,C277_=_C414 ,C277_=_C420 ,C277_=_C422 ,\nC277_=_C437 ,C277_=_C439 ,C277_=_C447 ,C277_=_C459 ,C277_=_C489 ,C277_=_C508 ,\nC277_=_C514 ,C277_=_C516 ,C277_=_C521 ,C277_=_C522 ,C277_=_C531 ,C277_=_C537 ,\nC277_=_C538</w:t>
      </w:r>
    </w:p>
    <w:p>
      <w:pPr>
        <w:pStyle w:val="PreformattedText"/>
        <w:bidi w:val="0"/>
        <w:spacing w:before="0" w:after="0"/>
        <w:jc w:val="left"/>
        <w:rPr/>
      </w:pPr>
      <w:r>
        <w:rPr/>
        <w:t xml:space="preserve"> </w:t>
      </w:r>
      <w:r>
        <w:rPr/>
        <w:t>,C277_=_C539 ,C277_=_C541 ,C277_=_C548 ,C277_=_C550 ,C277_=_C553 ,\nC277_=_C556 ,C277_=_C567 ,C277_=_C582 ,C277_=_C586 ,C277_=_C597 ,C277_=_C608 ,\nC277_=_C610 ,C277_=_C621 ,C277_=_C624 ,C277_=_C625 ,C277_=_C629 ,C277_=_C631 ,\nC277_=_C635 ,C277_=_C641 ,C277_=_C643 ,C277_=_C648 ,C277_=_C651 ,C277_=_C659 ,\nC277_=_C667 ,C277_=_C668 ,C277_=_C680 ,C277_=_C682 ,C277_=_C685 ,C277_=_C687 ,\nC277_=_C688 ,C277_=_C689 ,C277_=_C690 ,C277_=_C697 ,C277_=_C706 ,C277_=_C709 ,\nC277_=_C714 ,C277_=_C715 ,C277_=_C719 ,C277_=_C721 ,C277_=_C723 ,C277_=_C724 ,\nC277_=_C736 ,C277_=_C741 ,C277_=_C742 ,C277_=_C751 ,C277_=_C752 ,C277_=_C753 ,\nC277_=_C765 ,C277_=_C767 ,C277_=_C768 ,C277_=_C769 ,C277_=_C770 ,C277_=_C771 ,\nC277_=_C774 ,C277_=_C781 ,C277_=_C783 ,C277_=_C785 ,C277_=_C786 ,C277_=_C791 ,\nC277_=_C793 ,C277_=_C796 ,C279_=_C284 ,C279_=_C286 ,C279_=_C288 ,C279_=_C313 ,\nC279_=_C318 ,C279_=_C342 ,C279_=_C345 ,C279_=_C347 ,C279_=_C353 ,C279_=_C354 ,\nC279_=_C364 ,C279_=_C365 ,C279_=_C375 ,C279_=_C376 ,C279_=_C377 ,C279_=_C383 ,\nC279_=_C407 ,C279_=_C413 ,C279_=_C422 ,C279_=_C425 ,C279_=_C429 ,C279_=_C430 ,\nC279_=_C431 ,C279_=_C439 ,C279_=_C441 ,C279_=_C447 ,C279_=_C455 ,C279_=_C457 ,\nC279_=_C479 ,C279_=_C496 ,C279_=_C498 ,C279_=_C509 ,C279_=_C514 ,C279_=_C516 ,\nC279_=_C525 ,C279_=_C527 ,C279_=_C539 ,C279_=_C541 ,C279_=_C545 ,C279_=_C548 ,\nC279_=_C550 ,C279_=_C556 ,C279_=_C557 ,C279_=_C567 ,C279_=_C568 ,C279_=_C569 ,\nC279_=_C570 ,C279_=_C571 ,C279_=_C572 ,C279_=_C582 ,C279_=_C586 ,C279_=_C592 ,\nC279_=_C597 ,C279_=_C599 ,C279_=_C608 ,C279_=_C609 ,C279_=_C620 ,C279_=_C624 ,\nC279_=_C625 ,C279_=_C631 ,C279_=_C639 ,C279_=_C641 ,C279_=_C644 ,C279_=_C648 ,\nC279_=_C662 ,C279_=_C663 ,C279_=_C667 ,C279_=_C668 ,C279_=_C676 ,C279_=_C680 ,\nC279_=_C682 ,C279_=_C687 ,C279_=_C688 ,C279_=_C698 ,C279_=_C706 ,C279_=_C709 ,\nC279_=_C711 ,C279_=_C721 ,C279_=_C722 ,C279_=_C723 ,C279_=_C724 ,C279_=_C741 ,\nC279_=_C742 ,C279_=_C744 ,C279_=_C751 ,C279_=_C758 ,C279_=_C762 ,C279_=_C766 ,\nC279_=_C771 ,C279_=_C772 ,C279_=_C781 ,C279_=_C783 ,C279_=_C786 ,C279_=_C787 ,\nC279_=_C788 ,C279_=_C790 ,C279_=_C791 ,C279_=_C793 ,C279_=_C796 ,C281_=_C282 ,\nC281_=_C283 ,C281_=_C284 ,C281_=_C288 ,C281_=_C303 ,C281_=_C321 ,C281_=_C332 ,\nC281_=_C340 ,C281_=_C349 ,C281_=_C353 ,C281_=_C361 ,C281_=_C371 ,C281_=_C388 ,\nC281_=_C417 ,C281_=_C421 ,C281_=_C432 ,C281_=_C433 ,C281_=_C445 ,C281_=_C449 ,\nC281_=_C460 ,C281_=_C466 ,C281_=_C482 ,C281_=_C484 ,C281_=_C488 ,C281_=_C491 ,\nC281_=_C494 ,C281_=_C496 ,C281_=_C501 ,C281_=_C509 ,C281_=_C531 ,C281_=_C544 ,\nC281_=_C568 ,C281_=_C572 ,C281_=_C573 ,C281_=_C582 ,C281_=_C600 ,C281_=_C603 ,\nC281_=_C606 ,C281_=_C622 ,C281_=_C624 ,C281_=_C625 ,C281_=_C635 ,C281_=_C640 ,\nC281_=_C646 ,C281_=_C652 ,C281_=_C655 ,C281_=_C656 ,C281_=_C662 ,C281_=_C663 ,\nC281_=_C664 ,C281_=_C673 ,C281_=_C675 ,C281_=_C676 ,C281_=_C678 ,C281_=_C679 ,\nC281_=_C681 ,C281_=_C692 ,C281_=_C697 ,C281_=_C700 ,C281_=_C701 ,C281_=_C702 ,\nC281_=_C711 ,C281_=_C714 ,C281_=_C715 ,C281_=_C722 ,C281_=_C724 ,C281_=_C725 ,\nC281_=_C727 ,C281_=_C737 ,C281_=_C738 ,C281_=_C742 ,C281_=_C743 ,C281_=_C747 ,\nC281_=_C750 ,C281_=_C753 ,C281_=_C759 ,C281_=_C762 ,C281_=_C770 ,C281_=_C773 ,\nC281_=_C776 ,C281_=_C779 ,C281_=_C781 ,C281_=_C788 ,C281_=_C789 ,C281_=_C795 ,\nC282_=_C283 ,C282_=_C284 ,C282_=_C306 ,C282_=_C319 ,C282_=_C330 ,C282_=_C332 ,\nC282_=_C356 ,C282_=_C357 ,C282_=_C383 ,C282_=_C389 ,C282_=_C395 ,C282_=_C418 ,\nC282_=_C419 ,C282_=_C429 ,C282_=_C432 ,C282_=_C433 ,C282_=_C446 ,C282_=_C455 ,\nC282_=_C473 ,C282_=_C493 ,C282_=_C514 ,C282_=_C515 ,C282_=_C527 ,C282_=_C531 ,\nC282_=_C544 ,C282_=_C550 ,C282_=_C559 ,C282_=_C568 ,C282_=_C571 ,C282_=_C572 ,\nC282_=_C573 ,C282_=_C592 ,C282_=_C603 ,C282_=_C613 ,C282_=_C615 ,C282_=_C621 ,\nC282_=_C622 ,C282_=_C624 ,C282_=_C625 ,C282_=_C629 ,C282_=_C632 ,C282_=_C640 ,\nC282_=_C642 ,C282_=_C648 ,C282_=_C652 ,C282_=_C654 ,C282_=_C655 ,C282_=_C662 ,\nC282_=_C663 ,C282_=_C664 ,C282_=_C669 ,C282_=_C685 ,C282_=_C687 ,C282_=_C697 ,\nC282_=_C698 ,C282_=_C701 ,C282_=_C702 ,C282_=_C708 ,C282_=_C712 ,C282_=_C713 ,\nC282_=_C714 ,C282_=_C715 ,C282_=_C722 ,C282_=_C725 ,C282_=_C730 ,C282_=_C733 ,\nC282_=_C736 ,C282_=_C737 ,C282_=_C742 ,C282_=_C743 ,C282_=_C753 ,C282_=_C758 ,\nC282_=_C760 ,C282_=_C762 ,C282_=_C770 ,C282_=_C772 ,C282_=_C773 ,C282_=_C776 ,\nC282_=_C783 ,C282_=_C785 ,C282_=_C786 ,C282_=_C787 ,C282_=_C790 ,C282_=_C794 ,\nC282_=_C795 ,C282_=_C796 ,C283_=_C284 ,C283_=_C328 ,C283_=_C343 ,C283_=_C349 ,\nC283_=_C356 ,C283_=_C357 ,C283_=_C364 ,C283_=_C365 ,C283_=_C378 ,C283_=_C413 ,\nC283_=_C422 ,C283_=_C432 ,C283_=_C433 ,C283_=_C449 ,C283_=_C457 ,C283_=_C458 ,\nC283_=_C468 ,C283_=_C473 ,C283_=_C479 ,C283_=_C488 ,C283_=_C489 ,C283_=_C503 ,\nC283_=_C520 ,C283_=_C521 ,C283_=_C522 ,C283_=_C531 ,C283_=_C544 ,C283_=_C547 ,\nC283_=_C568 ,C283_=_C569 ,C283_=_C571 ,C283_=_C572 ,C283_=_C573 ,C283_=_C574 ,\nC283_=_C581 ,C283_=_C590 ,C283_=_C600 ,C283_=_C606 ,C283_=_C608 ,C283_=_C618 ,\nC283_=_C626 ,C283_=_C640 ,C283_=_C652 ,C283_=_C655 ,C283_=_C658 ,C283_=_C659 ,\nC283_=_C662 ,C283_=_C663 ,C283_=_C664 ,C283_=_C682 ,C283_=_C686 ,C283_=_C693 ,\nC283_=_C694 ,C283_=_C715 ,C283_=_C716 ,C283_=_C722 ,C283_=_C725 ,C283_=_C727 ,\nC283_=_C728 ,C283_=_C733 ,C283_=_C737 ,C283_=_C744 ,C283_=_C745 ,C283_=_C748 ,\nC283_=_C753 ,C283_=_C762 ,C283_=_C763 ,C283_=_C773 ,C283_=_C783 ,C283_=_C787 ,\nC283_=_C791 ,C283_=_C793 ,C283_=_C795 ,C284_=_C297 ,C284_=_C301 ,C284_=_C312 ,\nC284_=_C345 ,C284_=_C347 ,C284_=_C360 ,C284_=_C363 ,C284_=_C364 ,C284_=_C375 ,\nC284_=_C430 ,C284_=_C431 ,C284_=_C432 ,C284_=_C433 ,C284_=_C439 ,C284_=_C447 ,\nC284_=_C457 ,C284_=_C461 ,C284_=_C468 ,C284_=_C514 ,C284_=_C516 ,C284_=_C522 ,\nC284_=_C531 ,C284_=_C539 ,C284_=_C541 ,C284_=_C544 ,C284_=_C545 ,C284_=_C548 ,\nC284_=_C550 ,C284_=_C556 ,C284_=_C559 ,C284_=_C563 ,C284_=_C568 ,C284_=_C572 ,\nC284_=_C573 ,C284_=_C582 ,C284_=_C586 ,C284_=_C593 ,C284_=_C597 ,C284_=_C601 ,\nC284_=_C608 ,C284_=_C609 ,C284_=_C618 ,C284_=_C624 ,C284_=_C631 ,C284_=_C633 ,\nC284_=_C635 ,C284_=_C640 ,C284_=_C641 ,C284_=_C642 ,C284_=_C644 ,C284_=_C648 ,\nC284_=_C652 ,C284_=_C655 ,C284_=_C662 ,C284_=_C663 ,C284_=_C664 ,C284_=_C667 ,\nC284_=_C668 ,C284_=_C674 ,C284_=_C676 ,C284_=_C680 ,C284_=_C681 ,C284_=_C682 ,\nC284_=_C687 ,C284_=_C688 ,C284_=_C690 ,C284_=_C694 ,C284_=_C700 ,C284_=_C701 ,\nC284_=_C706 ,C284_=_C709 ,C284_=_C715 ,C284_=_C721 ,C284_=_C722 ,C284_=_C724 ,\nC284_=_C725 ,C284_=_C727 ,C284_=_C734 ,C284_=_C737 ,C284_=_C741 ,C284_=_C742 ,\nC284_=_C743 ,C284_=_C748 ,C284_=_C751 ,C284_=_C753 ,C284_=_C756 ,C284_=_C760 ,\nC284_=_C762 ,C284_=_C771 ,C284_=_C773 ,C284_=_C781 ,C284_=_C783 ,C284_=_C786 ,\nC284_=_C791 ,C284_=_C793 ,C284_=_C796 ,C286_=_C288 ,C286_=_C290 ,C286_=_C313 ,\nC286_=_C318 ,C286_=_C336 ,C286_=_C365 ,C286_=_C413 ,C286_=_C431 ,C286_=_C437 ,\nC286_=_C459 ,C286_=_C479 ,C286_=_C482 ,C286_=_C491 ,C286_=_C498 ,C286_=_C509 ,\nC286_=_C525 ,C286_=_C526 ,C286_=_C541 ,C286_=_C550 ,C286_=_C559 ,C286_=_C567 ,\nC286_=_C568 ,C286_=_C569 ,C286_=_C571 ,C286_=_C572 ,C286_=_C574 ,C286_=_C575 ,\nC286_=_C577 ,C286_=_C592 ,C286_=_C612 ,C286_=_C625 ,C286_=_C626 ,C286_=_C634 ,\nC286_=_C640 ,C286_=_C644 ,C286_=_C645 ,C286_=_C653 ,C286_=_C656 ,C286_=_C662 ,\nC286_=_C664 ,C286_=_C667 ,C286_=_C676 ,C286_=_C677 ,C286_=_C678 ,C286_=_C679 ,\nC286_=_C698 ,C286_=_C711 ,C286_=_C724 ,C286_=_C725 ,C286_=_C727 ,C286_=_C728 ,\nC286_=_C729 ,C286_=_C731 ,C286_=_C736 ,C286_=_C749 ,C286_=_C751 ,C286_=_C756 ,\nC286_=_C762 ,C286_=_C763 ,C286_=_C766 ,C286_=_C767 ,C286_=_C772 ,C286_=_C784 ,\nC286_=_C787 ,C286_=_C788 ,C286_=_C789 ,C286_=_C791 ,C286_=_C792 ,C286_=_C793 ,\nC286_=_C795 ,C286_=_C796 ,C288_=_C290 ,C288_=_C321 ,C288_=_C332 ,C288_=_C342 ,\nC288_=_C353 ,C288_=_C354 ,C288_=_C377 ,C288_=_C383 ,C288_=_C388 ,C288_=_C407 ,\nC288_=_C417 ,C288_=_C437 ,C288_=_C441 ,C288_=_C445 ,C288_=_C455 ,C288_=_C457 ,\nC288_=_C459 ,C288_=_C460 ,C288_=_C466 ,C288_=_C476 ,C288_=_C477 ,C288_=_C484 ,\nC288_=_C491 ,C288_=_C494 ,C288_=_C496 ,C288_=_C509 ,C288_=_C526 ,C288_=_C527 ,\nC288_=_C547 ,C288_=_C557 ,C288_=_C574 ,C288_=_C575 ,C288_=_C577 ,C288_=_C590 ,\nC288_=_C597 ,C288_=_C599 ,C288_=_C609 ,C288_=_C620 ,C288_=_C622 ,C288_=_C624 ,\nC288_=_C625 ,C288_=_C640 ,C288_=_C653 ,C288_=_C662 ,C288_=_C663 ,C288_=_C667 ,\nC288_=_C672 ,C288_=_C676 ,C288_=_C678 ,C288_=_C681 ,C288_=_C686 ,C288_=_C693 ,\nC288_=_C694 ,C288_=_C697 ,C288_=_C700 ,C288_=_C701 ,C288_=_C702 ,C288_=_C709 ,\nC288_=_C711 ,C288_=_C714 ,C288_=_C719 ,C288_=_C724 ,C288_=_C725 ,C288_=_C727 ,\nC288_=_C728 ,C288_=_C729 ,C288_=_C744 ,C288_=_C745 ,C288_=_C747 ,C288_=_C750 ,\nC288_=_C756 ,C288_=_C758 ,C288_=_C759 ,C288_=_C763 ,C288_=_C767 ,C288_=_C779 ,\nC288_=_C781 ,C288_=_C784 ,C288_=_C789 ,C288_=_C790 ,C290_=_C297 ,C290_=_C312 ,\nC290_=_C328 ,C290_=_C329 ,C290_=_C335 ,C290_=_C336 ,C290_=_C343 ,C290_=_C363 ,\nC290_=_C367 ,C290_=_C371 ,C290_=_C397 ,C290_=_C402 ,C290_=_C403 ,C290_=_C419 ,\nC290_=_C425 ,C290_=_C430 ,C290_=_C437 ,C290_=_C459 ,C290_=_C477 ,C290_=_C491 ,\nC290_=_C493 ,C290_=_C494 ,C290_=_C500 ,C290_=_C515 ,C290_=_C521 ,C290_=_C522 ,\nC290_=_C526 ,C290_=_C530 ,C290_=_C538 ,C290_=_C539 ,C290_=_C540 ,C290_=_C546 ,\nC290_=_C548 ,C290_=_C557 ,C290_=_C559 ,C290_=_C560 ,C290_=_C570 ,C290_=_C574 ,\nC290_=_C575 ,C290_=_C577 ,C290_=_C590 ,C290_=_C612 ,C290_=_C613 ,C290_=_C615 ,\nC290_=_C618 ,C290_=_C622 ,C290_=_C625 ,C290_=_C640 ,C290_=_C644 ,C290_=_C645 ,\nC290_=_C647 ,C290_=_C653 ,C290_=_C654 ,C290_=_C656 ,C290_=_C662 ,C290_=_C664 ,\nC290_=_C667 ,C290_=_C671 ,C290_=_C672 ,C290_=_C674 ,C290_=_C689 ,C290_=_C702 ,\nC290_=_C712 ,C290_=_C716 ,C290_=_C723 ,C290_=_C724 ,C290_=_C725 ,C290_=_C727 ,\nC290_=_C728 ,C290_=_C729 ,C290_=_C743 ,C290_=_C746 ,C290_=_C751 ,C290_=_C752 ,\nC290_=_C763 ,C290_=_C766 ,C290_=_C767 ,C290_=_C768 ,C290_=_C777 ,C290_=_C784 ,\nC290_=_C787 ,C290_=_C789 ,C290_=_C790 ,C290_=_C791 ,C290_=_C792 ,C290_=_C795 ,\nC294_=_C296 ,C294_=_C297 ,C294_=_C301 ,C294_=_C302 ,C294_=_C323 ,C294_=_C369</w:t>
      </w:r>
    </w:p>
    <w:p>
      <w:pPr>
        <w:pStyle w:val="PreformattedText"/>
        <w:bidi w:val="0"/>
        <w:spacing w:before="0" w:after="0"/>
        <w:jc w:val="left"/>
        <w:rPr/>
      </w:pPr>
      <w:r>
        <w:rPr/>
        <w:t xml:space="preserve"> </w:t>
      </w:r>
      <w:r>
        <w:rPr/>
        <w:t>,\nC294_=_C377 ,C294_=_C379 ,C294_=_C384 ,C294_=_C388 ,C294_=_C393 ,C294_=_C407 ,\nC294_=_C414 ,C294_=_C422 ,C294_=_C439 ,C294_=_C447 ,C294_=_C448 ,C294_=_C449 ,\nC294_=_C467 ,C294_=_C469 ,C294_=_C476 ,C294_=_C480 ,C294_=_C481 ,C294_=_C482 ,\nC294_=_C483 ,C294_=_C484 ,C294_=_C523 ,C294_=_C537 ,C294_=_C546 ,C294_=_C553 ,\nC294_=_C555 ,C294_=_C556 ,C294_=_C561 ,C294_=_C563 ,C294_=_C568 ,C294_=_C569 ,\nC294_=_C582 ,C294_=_C583 ,C294_=_C588 ,C294_=_C592 ,C294_=_C593 ,C294_=_C608 ,\nC294_=_C609 ,C294_=_C627 ,C294_=_C628 ,C294_=_C631 ,C294_=_C639 ,C294_=_C655 ,\nC294_=_C658 ,C294_=_C667 ,C294_=_C668 ,C294_=_C669 ,C294_=_C672 ,C294_=_C674 ,\nC294_=_C677 ,C294_=_C679 ,C294_=_C680 ,C294_=_C681 ,C294_=_C682 ,C294_=_C690 ,\nC294_=_C692 ,C294_=_C693 ,C294_=_C695 ,C294_=_C698 ,C294_=_C709 ,C294_=_C712 ,\nC294_=_C715 ,C294_=_C719 ,C294_=_C720 ,C294_=_C722 ,C294_=_C725 ,C294_=_C730 ,\nC294_=_C731 ,C294_=_C733 ,C294_=_C734 ,C294_=_C737 ,C294_=_C738 ,C294_=_C740 ,\nC294_=_C743 ,C294_=_C752 ,C294_=_C759 ,C294_=_C760 ,C294_=_C768 ,C294_=_C774 ,\nC294_=_C777 ,C294_=_C783 ,C294_=_C786 ,C294_=_C788 ,C294_=_C790 ,C294_=_C793 ,\nC294_=_C795 ,C296_=_C297 ,C296_=_C303 ,C296_=_C319 ,C296_=_C328 ,C296_=_C343 ,\nC296_=_C344 ,C296_=_C345 ,C296_=_C346 ,C296_=_C347 ,C296_=_C348 ,C296_=_C359 ,\nC296_=_C361 ,C296_=_C362 ,C296_=_C375 ,C296_=_C377 ,C296_=_C382 ,C296_=_C385 ,\nC296_=_C388 ,C296_=_C391 ,C296_=_C403 ,C296_=_C420 ,C296_=_C421 ,C296_=_C432 ,\nC296_=_C437 ,C296_=_C439 ,C296_=_C443 ,C296_=_C447 ,C296_=_C448 ,C296_=_C449 ,\nC296_=_C459 ,C296_=_C479 ,C296_=_C493 ,C296_=_C507 ,C296_=_C508 ,C296_=_C514 ,\nC296_=_C521 ,C296_=_C522 ,C296_=_C523 ,C296_=_C524 ,C296_=_C546 ,C296_=_C547 ,\nC296_=_C553 ,C296_=_C555 ,C296_=_C556 ,C296_=_C561 ,C296_=_C563 ,C296_=_C567 ,\nC296_=_C569 ,C296_=_C583 ,C296_=_C588 ,C296_=_C593 ,C296_=_C599 ,C296_=_C610 ,\nC296_=_C618 ,C296_=_C635 ,C296_=_C642 ,C296_=_C647 ,C296_=_C651 ,C296_=_C652 ,\nC296_=_C658 ,C296_=_C664 ,C296_=_C674 ,C296_=_C675 ,C296_=_C679 ,C296_=_C685 ,\nC296_=_C689 ,C296_=_C690 ,C296_=_C692 ,C296_=_C694 ,C296_=_C695 ,C296_=_C698 ,\nC296_=_C699 ,C296_=_C700 ,C296_=_C703 ,C296_=_C706 ,C296_=_C707 ,C296_=_C709 ,\nC296_=_C711 ,C296_=_C712 ,C296_=_C715 ,C296_=_C719 ,C296_=_C723 ,C296_=_C730 ,\nC296_=_C731 ,C296_=_C733 ,C296_=_C736 ,C296_=_C739 ,C296_=_C741 ,C296_=_C746 ,\nC296_=_C752 ,C296_=_C756 ,C296_=_C760 ,C296_=_C768 ,C296_=_C774 ,C296_=_C777 ,\nC296_=_C780 ,C296_=_C781 ,C296_=_C785 ,C296_=_C786 ,C296_=_C790 ,C296_=_C791 ,\nC296_=_C793 ,C297_=_C301 ,C297_=_C312 ,C297_=_C328 ,C297_=_C329 ,C297_=_C335 ,\nC297_=_C343 ,C297_=_C367 ,C297_=_C371 ,C297_=_C376 ,C297_=_C377 ,C297_=_C388 ,\nC297_=_C402 ,C297_=_C430 ,C297_=_C431 ,C297_=_C439 ,C297_=_C443 ,C297_=_C447 ,\nC297_=_C448 ,C297_=_C449 ,C297_=_C457 ,C297_=_C458 ,C297_=_C461 ,C297_=_C480 ,\nC297_=_C500 ,C297_=_C501 ,C297_=_C503 ,C297_=_C508 ,C297_=_C522 ,C297_=_C523 ,\nC297_=_C528 ,C297_=_C538 ,C297_=_C540 ,C297_=_C544 ,C297_=_C545 ,C297_=_C546 ,\nC297_=_C553 ,C297_=_C555 ,C297_=_C556 ,C297_=_C560 ,C297_=_C563 ,C297_=_C569 ,\nC297_=_C588 ,C297_=_C593 ,C297_=_C609 ,C297_=_C615 ,C297_=_C618 ,C297_=_C622 ,\nC297_=_C624 ,C297_=_C625 ,C297_=_C626 ,C297_=_C628 ,C297_=_C632 ,C297_=_C633 ,\nC297_=_C635 ,C297_=_C640 ,C297_=_C642 ,C297_=_C644 ,C297_=_C645 ,C297_=_C656 ,\nC297_=_C674 ,C297_=_C676 ,C297_=_C688 ,C297_=_C694 ,C297_=_C695 ,C297_=_C700 ,\nC297_=_C701 ,C297_=_C702 ,C297_=_C703 ,C297_=_C709 ,C297_=_C712 ,C297_=_C716 ,\nC297_=_C719 ,C297_=_C724 ,C297_=_C727 ,C297_=_C730 ,C297_=_C731 ,C297_=_C733 ,\nC297_=_C734 ,C297_=_C743 ,C297_=_C748 ,C297_=_C749 ,C297_=_C752 ,C297_=_C756 ,\nC297_=_C760 ,C297_=_C768 ,C297_=_C771 ,C297_=_C781 ,C297_=_C786 ,C297_=_C791 ,\nC297_=_C794 ,C298_=_C301 ,C298_=_C314 ,C298_=_C319 ,C298_=_C340 ,C298_=_C354 ,\nC298_=_C363 ,C298_=_C364 ,C298_=_C365 ,C298_=_C378 ,C298_=_C380 ,C298_=_C381 ,\nC298_=_C391 ,C298_=_C397 ,C298_=_C413 ,C298_=_C419 ,C298_=_C429 ,C298_=_C430 ,\nC298_=_C433 ,C298_=_C445 ,C298_=_C447 ,C298_=_C453 ,C298_=_C454 ,C298_=_C455 ,\nC298_=_C456 ,C298_=_C457 ,C298_=_C458 ,C298_=_C466 ,C298_=_C467 ,C298_=_C474 ,\nC298_=_C476 ,C298_=_C477 ,C298_=_C479 ,C298_=_C481 ,C298_=_C484 ,C298_=_C492 ,\nC298_=_C503 ,C298_=_C505 ,C298_=_C516 ,C298_=_C527 ,C298_=_C528 ,C298_=_C531 ,\nC298_=_C538 ,C298_=_C559 ,C298_=_C570 ,C298_=_C573 ,C298_=_C575 ,C298_=_C590 ,\nC298_=_C593 ,C298_=_C599 ,C298_=_C615 ,C298_=_C627 ,C298_=_C631 ,C298_=_C640 ,\nC298_=_C643 ,C298_=_C644 ,C298_=_C651 ,C298_=_C653 ,C298_=_C659 ,C298_=_C663 ,\nC298_=_C667 ,C298_=_C673 ,C298_=_C675 ,C298_=_C676 ,C298_=_C678 ,C298_=_C680 ,\nC298_=_C682 ,C298_=_C692 ,C298_=_C693 ,C298_=_C698 ,C298_=_C701 ,C298_=_C705 ,\nC298_=_C712 ,C298_=_C725 ,C298_=_C733 ,C298_=_C734 ,C298_=_C735 ,C298_=_C736 ,\nC298_=_C739 ,C298_=_C742 ,C298_=_C750 ,C298_=_C752 ,C298_=_C753 ,C298_=_C760 ,\nC298_=_C765 ,C298_=_C768 ,C298_=_C771 ,C298_=_C776 ,C298_=_C777 ,C298_=_C779 ,\nC298_=_C781 ,C298_=_C785 ,C298_=_C787 ,C298_=_C791 ,C298_=_C794 ,C298_=_C796 ,\nC301_=_C302 ,C301_=_C312 ,C301_=_C319 ,C301_=_C328 ,C301_=_C329 ,C301_=_C330 ,\nC301_=_C365 ,C301_=_C379 ,C301_=_C380 ,C301_=_C381 ,C301_=_C393 ,C301_=_C397 ,\nC301_=_C407 ,C301_=_C414 ,C301_=_C429 ,C301_=_C430 ,C301_=_C431 ,C301_=_C433 ,\nC301_=_C448 ,C301_=_C449 ,C301_=_C455 ,C301_=_C457 ,C301_=_C461 ,C301_=_C479 ,\nC301_=_C484 ,C301_=_C488 ,C301_=_C489 ,C301_=_C491 ,C301_=_C505 ,C301_=_C522 ,\nC301_=_C523 ,C301_=_C537 ,C301_=_C538 ,C301_=_C545 ,C301_=_C552 ,C301_=_C553 ,\nC301_=_C555 ,C301_=_C556 ,C301_=_C561 ,C301_=_C563 ,C301_=_C568 ,C301_=_C573 ,\nC301_=_C592 ,C301_=_C593 ,C301_=_C597 ,C301_=_C609 ,C301_=_C610 ,C301_=_C615 ,\nC301_=_C618 ,C301_=_C627 ,C301_=_C631 ,C301_=_C632 ,C301_=_C633 ,C301_=_C635 ,\nC301_=_C639 ,C301_=_C642 ,C301_=_C655 ,C301_=_C659 ,C301_=_C668 ,C301_=_C669 ,\nC301_=_C673 ,C301_=_C674 ,C301_=_C676 ,C301_=_C678 ,C301_=_C679 ,C301_=_C680 ,\nC301_=_C681 ,C301_=_C682 ,C301_=_C689 ,C301_=_C694 ,C301_=_C698 ,C301_=_C700 ,\nC301_=_C701 ,C301_=_C719 ,C301_=_C723 ,C301_=_C727 ,C301_=_C728 ,C301_=_C730 ,\nC301_=_C733 ,C301_=_C734 ,C301_=_C737 ,C301_=_C738 ,C301_=_C739 ,C301_=_C743 ,\nC301_=_C745 ,C301_=_C748 ,C301_=_C752 ,C301_=_C756 ,C301_=_C760 ,C301_=_C768 ,\nC301_=_C776 ,C301_=_C777 ,C301_=_C779 ,C301_=_C780 ,C301_=_C781 ,C301_=_C788 ,\nC301_=_C794 ,C302_=_C314 ,C302_=_C362 ,C302_=_C375 ,C302_=_C379 ,C302_=_C393 ,\nC302_=_C407 ,C302_=_C414 ,C302_=_C421 ,C302_=_C446 ,C302_=_C448 ,C302_=_C449 ,\nC302_=_C483 ,C302_=_C501 ,C302_=_C507 ,C302_=_C515 ,C302_=_C528 ,C302_=_C537 ,\nC302_=_C539 ,C302_=_C553 ,C302_=_C555 ,C302_=_C556 ,C302_=_C561 ,C302_=_C563 ,\nC302_=_C568 ,C302_=_C570 ,C302_=_C575 ,C302_=_C581 ,C302_=_C586 ,C302_=_C592 ,\nC302_=_C593 ,C302_=_C609 ,C302_=_C612 ,C302_=_C620 ,C302_=_C622 ,C302_=_C624 ,\nC302_=_C639 ,C302_=_C646 ,C302_=_C647 ,C302_=_C651 ,C302_=_C652 ,C302_=_C655 ,\nC302_=_C668 ,C302_=_C669 ,C302_=_C672 ,C302_=_C675 ,C302_=_C679 ,C302_=_C680 ,\nC302_=_C681 ,C302_=_C682 ,C302_=_C685 ,C302_=_C689 ,C302_=_C702 ,C302_=_C703 ,\nC302_=_C707 ,C302_=_C713 ,C302_=_C719 ,C302_=_C720 ,C302_=_C723 ,C302_=_C725 ,\nC302_=_C733 ,C302_=_C734 ,C302_=_C737 ,C302_=_C738 ,C302_=_C744 ,C302_=_C745 ,\nC302_=_C746 ,C302_=_C747 ,C302_=_C749 ,C302_=_C751 ,C302_=_C759 ,C302_=_C763 ,\nC302_=_C768 ,C302_=_C777 ,C302_=_C779 ,C302_=_C780 ,C302_=_C784 ,C302_=_C788 ,\nC302_=_C795 ,C303_=_C321 ,C303_=_C328 ,C303_=_C344 ,C303_=_C345 ,C303_=_C346 ,\nC303_=_C347 ,C303_=_C348 ,C303_=_C361 ,C303_=_C371 ,C303_=_C382 ,C303_=_C388 ,\nC303_=_C391 ,C303_=_C403 ,C303_=_C421 ,C303_=_C432 ,C303_=_C437 ,C303_=_C443 ,\nC303_=_C460 ,C303_=_C474 ,C303_=_C480 ,C303_=_C483 ,C303_=_C493 ,C303_=_C498 ,\nC303_=_C507 ,C303_=_C508 ,C303_=_C524 ,C303_=_C526 ,C303_=_C547 ,C303_=_C552 ,\nC303_=_C555 ,C303_=_C583 ,C303_=_C599 ,C303_=_C603 ,C303_=_C610 ,C303_=_C612 ,\nC303_=_C618 ,C303_=_C639 ,C303_=_C641 ,C303_=_C642 ,C303_=_C643 ,C303_=_C652 ,\nC303_=_C654 ,C303_=_C662 ,C303_=_C664 ,C303_=_C679 ,C303_=_C685 ,C303_=_C686 ,\nC303_=_C687 ,C303_=_C692 ,C303_=_C695 ,C303_=_C698 ,C303_=_C706 ,C303_=_C707 ,\nC303_=_C711 ,C303_=_C715 ,C303_=_C721 ,C303_=_C722 ,C303_=_C727 ,C303_=_C731 ,\nC303_=_C734 ,C303_=_C737 ,C303_=_C738 ,C303_=_C739 ,C303_=_C741 ,C303_=_C743 ,\nC303_=_C756 ,C303_=_C759 ,C303_=_C769 ,C303_=_C770 ,C303_=_C773 ,C303_=_C776 ,\nC303_=_C779 ,C303_=_C780 ,C303_=_C781 ,C303_=_C789 ,C303_=_C790 ,C303_=_C791 ,\nC303_=_C792 ,C303_=_C795 ,C306_=_C307 ,C306_=_C314 ,C306_=_C319 ,C306_=_C330 ,\nC306_=_C332 ,C306_=_C356 ,C306_=_C389 ,C306_=_C414 ,C306_=_C418 ,C306_=_C420 ,\nC306_=_C429 ,C306_=_C443 ,C306_=_C446 ,C306_=_C453 ,C306_=_C455 ,C306_=_C461 ,\nC306_=_C466 ,C306_=_C467 ,C306_=_C468 ,C306_=_C469 ,C306_=_C472 ,C306_=_C473 ,\nC306_=_C480 ,C306_=_C481 ,C306_=_C486 ,C306_=_C493 ,C306_=_C527 ,C306_=_C562 ,\nC306_=_C568 ,C306_=_C571 ,C306_=_C597 ,C306_=_C599 ,C306_=_C600 ,C306_=_C601 ,\nC306_=_C603 ,C306_=_C621 ,C306_=_C622 ,C306_=_C624 ,C306_=_C630 ,C306_=_C634 ,\nC306_=_C641 ,C306_=_C646 ,C306_=_C654 ,C306_=_C663 ,C306_=_C674 ,C306_=_C685 ,\nC306_=_C687 ,C306_=_C688 ,C306_=_C689 ,C306_=_C690 ,C306_=_C701 ,C306_=_C705 ,\nC306_=_C708 ,C306_=_C709 ,C306_=_C712 ,C306_=_C713 ,C306_=_C717 ,C306_=_C720 ,\nC306_=_C722 ,C306_=_C727 ,C306_=_C730 ,C306_=_C731 ,C306_=_C733 ,C306_=_C734 ,\nC306_=_C741 ,C306_=_C746 ,C306_=_C752 ,C306_=_C756 ,C306_=_C758 ,C306_=_C759 ,\nC306_=_C760 ,C306_=_C765 ,C306_=_C769 ,C306_=_C771 ,C306_=_C772 ,C306_=_C773 ,\nC306_=_C780 ,C306_=_C785 ,C306_=_C786 ,C306_=_C788 ,C306_=_C792 ,C306_=_C793 ,\nC306_=_C795 ,C307_=_C311 ,C307_=_C312 ,C307_=_C318 ,C307_=_C319 ,C307_=_C334 ,\nC307_=_C344 ,C307_=_C354 ,C307_=_C378 ,C307_=_C380 ,C307_=_C420 ,C307_=_C432 ,\nC307_=_C433 ,C307_=_C441 ,C307_=_C448 ,C307_=_C449 ,C307_=_C456 ,C307_=_C459 ,\nC307_=_C460 ,C307_=_C461 ,C307_=_C466 ,C307_=_C467 ,C307_=_C468 ,C307_=_C473 ,\nC307_=_C474 ,C307_=_C476 ,C307_=_C481 ,C307_=_C501 ,C307_=_C505 ,C307_=_C507 ,\nC307_=_C529 ,C307_=_C538 ,C307_=_C539 ,C307_=_C540 ,C307_=_C546</w:t>
      </w:r>
    </w:p>
    <w:p>
      <w:pPr>
        <w:pStyle w:val="PreformattedText"/>
        <w:bidi w:val="0"/>
        <w:spacing w:before="0" w:after="0"/>
        <w:jc w:val="left"/>
        <w:rPr/>
      </w:pPr>
      <w:r>
        <w:rPr/>
        <w:t xml:space="preserve"> </w:t>
      </w:r>
      <w:r>
        <w:rPr/>
        <w:t>,C307_=_C563 ,\nC307_=_C572 ,C307_=_C573 ,C307_=_C581 ,C307_=_C588 ,C307_=_C597 ,C307_=_C599 ,\nC307_=_C600 ,C307_=_C601 ,C307_=_C603 ,C307_=_C608 ,C307_=_C634 ,C307_=_C641 ,\nC307_=_C646 ,C307_=_C654 ,C307_=_C662 ,C307_=_C663 ,C307_=_C671 ,C307_=_C672 ,\nC307_=_C674 ,C307_=_C675 ,C307_=_C686 ,C307_=_C687 ,C307_=_C688 ,C307_=_C689 ,\nC307_=_C692 ,C307_=_C695 ,C307_=_C703 ,C307_=_C706 ,C307_=_C709 ,C307_=_C713 ,\nC307_=_C717 ,C307_=_C720 ,C307_=_C723 ,C307_=_C727 ,C307_=_C728 ,C307_=_C734 ,\nC307_=_C735 ,C307_=_C736 ,C307_=_C741 ,C307_=_C743 ,C307_=_C744 ,C307_=_C758 ,\nC307_=_C759 ,C307_=_C762 ,C307_=_C763 ,C307_=_C765 ,C307_=_C767 ,C307_=_C769 ,\nC307_=_C771 ,C307_=_C773 ,C307_=_C776 ,C307_=_C783 ,C307_=_C784 ,C307_=_C786 ,\nC307_=_C793 ,C307_=_C794 ,C311_=_C312 ,C311_=_C313 ,C311_=_C318 ,C311_=_C319 ,\nC311_=_C342 ,C311_=_C357 ,C311_=_C360 ,C311_=_C371 ,C311_=_C378 ,C311_=_C381 ,\nC311_=_C393 ,C311_=_C403 ,C311_=_C413 ,C311_=_C432 ,C311_=_C448 ,C311_=_C449 ,\nC311_=_C458 ,C311_=_C468 ,C311_=_C472 ,C311_=_C473 ,C311_=_C474 ,C311_=_C486 ,\nC311_=_C492 ,C311_=_C516 ,C311_=_C526 ,C311_=_C529 ,C311_=_C538 ,C311_=_C540 ,\nC311_=_C544 ,C311_=_C548 ,C311_=_C556 ,C311_=_C563 ,C311_=_C569 ,C311_=_C574 ,\nC311_=_C577 ,C311_=_C581 ,C311_=_C588 ,C311_=_C596 ,C311_=_C601 ,C311_=_C603 ,\nC311_=_C618 ,C311_=_C620 ,C311_=_C630 ,C311_=_C646 ,C311_=_C652 ,C311_=_C658 ,\nC311_=_C664 ,C311_=_C668 ,C311_=_C669 ,C311_=_C672 ,C311_=_C681 ,C311_=_C692 ,\nC311_=_C695 ,C311_=_C708 ,C311_=_C712 ,C311_=_C714 ,C311_=_C720 ,C311_=_C723 ,\nC311_=_C725 ,C311_=_C728 ,C311_=_C735 ,C311_=_C738 ,C311_=_C739 ,C311_=_C740 ,\nC311_=_C742 ,C311_=_C743 ,C311_=_C746 ,C311_=_C747 ,C311_=_C748 ,C311_=_C749 ,\nC311_=_C750 ,C311_=_C752 ,C311_=_C758 ,C311_=_C765 ,C311_=_C773 ,C311_=_C777 ,\nC311_=_C780 ,C311_=_C783 ,C311_=_C784 ,C311_=_C794 ,C312_=_C313 ,C312_=_C336 ,\nC312_=_C378 ,C312_=_C380 ,C312_=_C393 ,C312_=_C397 ,C312_=_C413 ,C312_=_C419 ,\nC312_=_C425 ,C312_=_C430 ,C312_=_C431 ,C312_=_C457 ,C312_=_C460 ,C312_=_C461 ,\nC312_=_C491 ,C312_=_C493 ,C312_=_C515 ,C312_=_C522 ,C312_=_C530 ,C312_=_C545 ,\nC312_=_C546 ,C312_=_C556 ,C312_=_C557 ,C312_=_C563 ,C312_=_C569 ,C312_=_C574 ,\nC312_=_C577 ,C312_=_C581 ,C312_=_C590 ,C312_=_C593 ,C312_=_C601 ,C312_=_C609 ,\nC312_=_C612 ,C312_=_C613 ,C312_=_C615 ,C312_=_C618 ,C312_=_C633 ,C312_=_C635 ,\nC312_=_C640 ,C312_=_C641 ,C312_=_C642 ,C312_=_C652 ,C312_=_C654 ,C312_=_C658 ,\nC312_=_C671 ,C312_=_C674 ,C312_=_C675 ,C312_=_C676 ,C312_=_C687 ,C312_=_C689 ,\nC312_=_C694 ,C312_=_C695 ,C312_=_C700 ,C312_=_C701 ,C312_=_C702 ,C312_=_C708 ,\nC312_=_C713 ,C312_=_C714 ,C312_=_C716 ,C312_=_C723 ,C312_=_C724 ,C312_=_C725 ,\nC312_=_C727 ,C312_=_C734 ,C312_=_C740 ,C312_=_C742 ,C312_=_C743 ,C312_=_C744 ,\nC312_=_C746 ,C312_=_C748 ,C312_=_C752 ,C312_=_C756 ,C312_=_C760 ,C312_=_C762 ,\nC312_=_C766 ,C312_=_C771 ,C312_=_C776 ,C312_=_C781 ,C312_=_C789 ,C312_=_C792 ,\nC312_=_C793 ,C312_=_C794 ,C313_=_C318 ,C313_=_C346 ,C313_=_C354 ,C313_=_C356 ,\nC313_=_C360 ,C313_=_C365 ,C313_=_C367 ,C313_=_C385 ,C313_=_C393 ,C313_=_C413 ,\nC313_=_C439 ,C313_=_C446 ,C313_=_C453 ,C313_=_C458 ,C313_=_C467 ,C313_=_C479 ,\nC313_=_C483 ,C313_=_C488 ,C313_=_C494 ,C313_=_C498 ,C313_=_C507 ,C313_=_C523 ,\nC313_=_C525 ,C313_=_C531 ,C313_=_C540 ,C313_=_C541 ,C313_=_C546 ,C313_=_C556 ,\nC313_=_C560 ,C313_=_C567 ,C313_=_C568 ,C313_=_C569 ,C313_=_C571 ,C313_=_C572 ,\nC313_=_C574 ,C313_=_C577 ,C313_=_C588 ,C313_=_C592 ,C313_=_C596 ,C313_=_C601 ,\nC313_=_C609 ,C313_=_C613 ,C313_=_C621 ,C313_=_C622 ,C313_=_C625 ,C313_=_C634 ,\nC313_=_C645 ,C313_=_C647 ,C313_=_C652 ,C313_=_C658 ,C313_=_C662 ,C313_=_C669 ,\nC313_=_C676 ,C313_=_C687 ,C313_=_C698 ,C313_=_C699 ,C313_=_C708 ,C313_=_C714 ,\nC313_=_C716 ,C313_=_C721 ,C313_=_C722 ,C313_=_C725 ,C313_=_C729 ,C313_=_C731 ,\nC313_=_C740 ,C313_=_C742 ,C313_=_C744 ,C313_=_C747 ,C313_=_C749 ,C313_=_C752 ,\nC313_=_C762 ,C313_=_C766 ,C313_=_C781 ,C313_=_C784 ,C313_=_C787 ,C313_=_C788 ,\nC313_=_C796 ,C314_=_C340 ,C314_=_C354 ,C314_=_C361 ,C314_=_C363 ,C314_=_C364 ,\nC314_=_C365 ,C314_=_C369 ,C314_=_C389 ,C314_=_C391 ,C314_=_C431 ,C314_=_C443 ,\nC314_=_C445 ,C314_=_C453 ,C314_=_C466 ,C314_=_C469 ,C314_=_C472 ,C314_=_C476 ,\nC314_=_C477 ,C314_=_C501 ,C314_=_C515 ,C314_=_C516 ,C314_=_C520 ,C314_=_C521 ,\nC314_=_C528 ,C314_=_C529 ,C314_=_C539 ,C314_=_C545 ,C314_=_C555 ,C314_=_C556 ,\nC314_=_C567 ,C314_=_C568 ,C314_=_C570 ,C314_=_C575 ,C314_=_C599 ,C314_=_C601 ,\nC314_=_C612 ,C314_=_C620 ,C314_=_C640 ,C314_=_C641 ,C314_=_C643 ,C314_=_C663 ,\nC314_=_C669 ,C314_=_C673 ,C314_=_C675 ,C314_=_C678 ,C314_=_C680 ,C314_=_C685 ,\nC314_=_C688 ,C314_=_C690 ,C314_=_C701 ,C314_=_C707 ,C314_=_C712 ,C314_=_C713 ,\nC314_=_C716 ,C314_=_C717 ,C314_=_C719 ,C314_=_C720 ,C314_=_C729 ,C314_=_C731 ,\nC314_=_C733 ,C314_=_C736 ,C314_=_C738 ,C314_=_C744 ,C314_=_C745 ,C314_=_C747 ,\nC314_=_C750 ,C314_=_C752 ,C314_=_C756 ,C314_=_C759 ,C314_=_C763 ,C314_=_C765 ,\nC314_=_C769 ,C314_=_C770 ,C314_=_C771 ,C314_=_C779 ,C314_=_C780 ,C314_=_C781 ,\nC314_=_C785 ,C314_=_C788 ,C314_=_C792 ,C314_=_C793 ,C314_=_C796 ,C318_=_C319 ,\nC318_=_C342 ,C318_=_C365 ,C318_=_C378 ,C318_=_C413 ,C318_=_C421 ,C318_=_C432 ,\nC318_=_C437 ,C318_=_C441 ,C318_=_C448 ,C318_=_C449 ,C318_=_C454 ,C318_=_C456 ,\nC318_=_C473 ,C318_=_C474 ,C318_=_C479 ,C318_=_C498 ,C318_=_C505 ,C318_=_C525 ,\nC318_=_C529 ,C318_=_C538 ,C318_=_C540 ,C318_=_C541 ,C318_=_C545 ,C318_=_C563 ,\nC318_=_C567 ,C318_=_C568 ,C318_=_C572 ,C318_=_C586 ,C318_=_C588 ,C318_=_C592 ,\nC318_=_C599 ,C318_=_C601 ,C318_=_C603 ,C318_=_C606 ,C318_=_C613 ,C318_=_C625 ,\nC318_=_C643 ,C318_=_C646 ,C318_=_C656 ,C318_=_C662 ,C318_=_C672 ,C318_=_C676 ,\nC318_=_C692 ,C318_=_C697 ,C318_=_C698 ,C318_=_C699 ,C318_=_C705 ,C318_=_C714 ,\nC318_=_C717 ,C318_=_C720 ,C318_=_C723 ,C318_=_C724 ,C318_=_C728 ,C318_=_C730 ,\nC318_=_C731 ,C318_=_C735 ,C318_=_C739 ,C318_=_C743 ,C318_=_C745 ,C318_=_C746 ,\nC318_=_C758 ,C318_=_C762 ,C318_=_C766 ,C318_=_C769 ,C318_=_C770 ,C318_=_C772 ,\nC318_=_C783 ,C318_=_C787 ,C318_=_C788 ,C318_=_C791 ,C318_=_C796 ,C319_=_C330 ,\nC319_=_C332 ,C319_=_C343 ,C319_=_C356 ,C319_=_C359 ,C319_=_C361 ,C319_=_C362 ,\nC319_=_C365 ,C319_=_C378 ,C319_=_C380 ,C319_=_C381 ,C319_=_C385 ,C319_=_C389 ,\nC319_=_C397 ,C319_=_C418 ,C319_=_C429 ,C319_=_C430 ,C319_=_C432 ,C319_=_C433 ,\nC319_=_C446 ,C319_=_C448 ,C319_=_C449 ,C319_=_C455 ,C319_=_C473 ,C319_=_C474 ,\nC319_=_C479 ,C319_=_C484 ,C319_=_C493 ,C319_=_C505 ,C319_=_C514 ,C319_=_C527 ,\nC319_=_C529 ,C319_=_C538 ,C319_=_C540 ,C319_=_C561 ,C319_=_C563 ,C319_=_C567 ,\nC319_=_C571 ,C319_=_C573 ,C319_=_C588 ,C319_=_C593 ,C319_=_C603 ,C319_=_C615 ,\nC319_=_C621 ,C319_=_C622 ,C319_=_C624 ,C319_=_C627 ,C319_=_C631 ,C319_=_C642 ,\nC319_=_C646 ,C319_=_C647 ,C319_=_C651 ,C319_=_C658 ,C319_=_C659 ,C319_=_C663 ,\nC319_=_C672 ,C319_=_C673 ,C319_=_C675 ,C319_=_C682 ,C319_=_C685 ,C319_=_C687 ,\nC319_=_C689 ,C319_=_C692 ,C319_=_C694 ,C319_=_C698 ,C319_=_C699 ,C319_=_C700 ,\nC319_=_C701 ,C319_=_C703 ,C319_=_C708 ,C319_=_C711 ,C319_=_C712 ,C319_=_C713 ,\nC319_=_C720 ,C319_=_C723 ,C319_=_C728 ,C319_=_C730 ,C319_=_C733 ,C319_=_C735 ,\nC319_=_C739 ,C319_=_C743 ,C319_=_C746 ,C319_=_C752 ,C319_=_C758 ,C319_=_C768 ,\nC319_=_C772 ,C319_=_C773 ,C319_=_C777 ,C319_=_C785 ,C319_=_C786 ,C319_=_C794 ,\nC319_=_C795 ,C321_=_C336 ,C321_=_C348 ,C321_=_C353 ,C321_=_C359 ,C321_=_C361 ,\nC321_=_C371 ,C321_=_C377 ,C321_=_C384 ,C321_=_C417 ,C321_=_C421 ,C321_=_C439 ,\nC321_=_C459 ,C321_=_C469 ,C321_=_C476 ,C321_=_C477 ,C321_=_C496 ,C321_=_C498 ,\nC321_=_C509 ,C321_=_C516 ,C321_=_C526 ,C321_=_C530 ,C321_=_C547 ,C321_=_C557 ,\nC321_=_C574 ,C321_=_C577 ,C321_=_C581 ,C321_=_C590 ,C321_=_C603 ,C321_=_C606 ,\nC321_=_C621 ,C321_=_C624 ,C321_=_C629 ,C321_=_C632 ,C321_=_C643 ,C321_=_C647 ,\nC321_=_C662 ,C321_=_C667 ,C321_=_C669 ,C321_=_C671 ,C321_=_C672 ,C321_=_C674 ,\nC321_=_C677 ,C321_=_C678 ,C321_=_C679 ,C321_=_C686 ,C321_=_C693 ,C321_=_C694 ,\nC321_=_C695 ,C321_=_C698 ,C321_=_C699 ,C321_=_C700 ,C321_=_C709 ,C321_=_C719 ,\nC321_=_C725 ,C321_=_C737 ,C321_=_C738 ,C321_=_C740 ,C321_=_C743 ,C321_=_C744 ,\nC321_=_C745 ,C321_=_C749 ,C321_=_C756 ,C321_=_C758 ,C321_=_C759 ,C321_=_C767 ,\nC321_=_C769 ,C321_=_C770 ,C321_=_C772 ,C321_=_C776 ,C321_=_C788 ,C321_=_C790 ,\nC321_=_C795 ,C323_=_C369 ,C323_=_C382 ,C323_=_C383 ,C323_=_C384 ,C323_=_C402 ,\nC323_=_C417 ,C323_=_C422 ,C323_=_C447 ,C323_=_C463 ,C323_=_C467 ,C323_=_C469 ,\nC323_=_C473 ,C323_=_C476 ,C323_=_C480 ,C323_=_C481 ,C323_=_C482 ,C323_=_C483 ,\nC323_=_C484 ,C323_=_C507 ,C323_=_C515 ,C323_=_C524 ,C323_=_C525 ,C323_=_C537 ,\nC323_=_C560 ,C323_=_C561 ,C323_=_C582 ,C323_=_C583 ,C323_=_C592 ,C323_=_C608 ,\nC323_=_C609 ,C323_=_C627 ,C323_=_C628 ,C323_=_C629 ,C323_=_C631 ,C323_=_C634 ,\nC323_=_C658 ,C323_=_C667 ,C323_=_C672 ,C323_=_C674 ,C323_=_C675 ,C323_=_C677 ,\nC323_=_C679 ,C323_=_C680 ,C323_=_C682 ,C323_=_C687 ,C323_=_C690 ,C323_=_C692 ,\nC323_=_C693 ,C323_=_C695 ,C323_=_C698 ,C323_=_C715 ,C323_=_C720 ,C323_=_C721 ,\nC323_=_C722 ,C323_=_C725 ,C323_=_C730 ,C323_=_C734 ,C323_=_C735 ,C323_=_C738 ,\nC323_=_C740 ,C323_=_C741 ,C323_=_C743 ,C323_=_C750 ,C323_=_C759 ,C323_=_C767 ,\nC323_=_C768 ,C323_=_C774 ,C323_=_C783 ,C323_=_C786 ,C323_=_C790 ,C323_=_C791 ,\nC323_=_C792 ,C323_=_C793 ,C323_=_C794 ,C323_=_C795 ,C328_=_C329 ,C328_=_C330 ,\nC328_=_C335 ,C328_=_C343 ,C328_=_C344 ,C328_=_C345 ,C328_=_C346 ,C328_=_C347 ,\nC328_=_C348 ,C328_=_C349 ,C328_=_C365 ,C328_=_C367 ,C328_=_C371 ,C328_=_C378 ,\nC328_=_C382 ,C328_=_C391 ,C328_=_C402 ,C328_=_C403 ,C328_=_C413 ,C328_=_C421 ,\nC328_=_C422 ,C328_=_C432 ,C328_=_C437 ,C328_=_C443 ,C328_=_C455 ,C328_=_C457 ,\nC328_=_C458 ,C328_=_C468 ,C328_=_C473 ,C328_=_C479 ,C328_=_C488 ,C328_=_C489 ,\nC328_=_C491 ,C328_=_C493 ,C328_=_C500 ,C328_=_C507 ,C328_=_C508 ,C328_=_C521 ,\nC328_=_C523 ,C328_=_C524 ,C328_=_C537 ,C328_=_C538 ,C328_=_C540 ,C328_=_C547 ,\nC328_=_C552 ,C328_=_C555 ,C328_=_C560 ,C328_=_C569 ,C328_=_C571 ,C328_=_C573 ,\nC328_=_C583 ,C328_=_C597 ,C328_=_C599 ,C328_=_C600</w:t>
      </w:r>
    </w:p>
    <w:p>
      <w:pPr>
        <w:pStyle w:val="PreformattedText"/>
        <w:bidi w:val="0"/>
        <w:spacing w:before="0" w:after="0"/>
        <w:jc w:val="left"/>
        <w:rPr/>
      </w:pPr>
      <w:r>
        <w:rPr/>
        <w:t xml:space="preserve"> </w:t>
      </w:r>
      <w:r>
        <w:rPr/>
        <w:t>,C328_=_C606 ,C328_=_C608 ,\nC328_=_C610 ,C328_=_C615 ,C328_=_C618 ,C328_=_C622 ,C328_=_C625 ,C328_=_C632 ,\nC328_=_C633 ,C328_=_C640 ,C328_=_C644 ,C328_=_C645 ,C328_=_C652 ,C328_=_C655 ,\nC328_=_C656 ,C328_=_C659 ,C328_=_C664 ,C328_=_C678 ,C328_=_C679 ,C328_=_C682 ,\nC328_=_C685 ,C328_=_C689 ,C328_=_C692 ,C328_=_C693 ,C328_=_C694 ,C328_=_C695 ,\nC328_=_C698 ,C328_=_C702 ,C328_=_C706 ,C328_=_C707 ,C328_=_C712 ,C328_=_C715 ,\nC328_=_C716 ,C328_=_C723 ,C328_=_C728 ,C328_=_C730 ,C328_=_C737 ,C328_=_C741 ,\nC328_=_C743 ,C328_=_C744 ,C328_=_C745 ,C328_=_C752 ,C328_=_C753 ,C328_=_C756 ,\nC328_=_C763 ,C328_=_C776 ,C328_=_C779 ,C328_=_C780 ,C328_=_C781 ,C328_=_C783 ,\nC328_=_C790 ,C328_=_C791 ,C328_=_C793 ,C328_=_C795 ,C329_=_C330 ,C329_=_C335 ,\nC329_=_C340 ,C329_=_C343 ,C329_=_C356 ,C329_=_C367 ,C329_=_C371 ,C329_=_C384 ,\nC329_=_C388 ,C329_=_C391 ,C329_=_C402 ,C329_=_C407 ,C329_=_C455 ,C329_=_C488 ,\nC329_=_C489 ,C329_=_C491 ,C329_=_C500 ,C329_=_C522 ,C329_=_C523 ,C329_=_C537 ,\nC329_=_C538 ,C329_=_C540 ,C329_=_C552 ,C329_=_C560 ,C329_=_C572 ,C329_=_C573 ,\nC329_=_C597 ,C329_=_C606 ,C329_=_C610 ,C329_=_C615 ,C329_=_C618 ,C329_=_C622 ,\nC329_=_C625 ,C329_=_C632 ,C329_=_C633 ,C329_=_C640 ,C329_=_C642 ,C329_=_C644 ,\nC329_=_C645 ,C329_=_C648 ,C329_=_C653 ,C329_=_C656 ,C329_=_C659 ,C329_=_C664 ,\nC329_=_C667 ,C329_=_C678 ,C329_=_C681 ,C329_=_C689 ,C329_=_C693 ,C329_=_C702 ,\nC329_=_C703 ,C329_=_C711 ,C329_=_C712 ,C329_=_C716 ,C329_=_C721 ,C329_=_C723 ,\nC329_=_C728 ,C329_=_C730 ,C329_=_C740 ,C329_=_C743 ,C329_=_C745 ,C329_=_C750 ,\nC329_=_C752 ,C329_=_C773 ,C329_=_C776 ,C329_=_C779 ,C329_=_C780 ,C329_=_C788 ,\nC329_=_C789 ,C329_=_C791 ,C329_=_C792 ,C329_=_C795 ,C330_=_C332 ,C330_=_C340 ,\nC330_=_C356 ,C330_=_C369 ,C330_=_C376 ,C330_=_C388 ,C330_=_C389 ,C330_=_C407 ,\nC330_=_C418 ,C330_=_C429 ,C330_=_C446 ,C330_=_C455 ,C330_=_C463 ,C330_=_C477 ,\nC330_=_C488 ,C330_=_C489 ,C330_=_C491 ,C330_=_C493 ,C330_=_C503 ,C330_=_C523 ,\nC330_=_C527 ,C330_=_C537 ,C330_=_C552 ,C330_=_C571 ,C330_=_C573 ,C330_=_C597 ,\nC330_=_C606 ,C330_=_C610 ,C330_=_C613 ,C330_=_C620 ,C330_=_C621 ,C330_=_C622 ,\nC330_=_C624 ,C330_=_C632 ,C330_=_C633 ,C330_=_C659 ,C330_=_C663 ,C330_=_C664 ,\nC330_=_C678 ,C330_=_C685 ,C330_=_C687 ,C330_=_C689 ,C330_=_C693 ,C330_=_C695 ,\nC330_=_C701 ,C330_=_C702 ,C330_=_C708 ,C330_=_C712 ,C330_=_C713 ,C330_=_C723 ,\nC330_=_C728 ,C330_=_C730 ,C330_=_C733 ,C330_=_C743 ,C330_=_C745 ,C330_=_C749 ,\nC330_=_C758 ,C330_=_C772 ,C330_=_C773 ,C330_=_C776 ,C330_=_C779 ,C330_=_C780 ,\nC330_=_C785 ,C330_=_C795 ,C332_=_C334 ,C332_=_C353 ,C332_=_C356 ,C332_=_C381 ,\nC332_=_C388 ,C332_=_C389 ,C332_=_C393 ,C332_=_C417 ,C332_=_C418 ,C332_=_C425 ,\nC332_=_C429 ,C332_=_C441 ,C332_=_C445 ,C332_=_C446 ,C332_=_C455 ,C332_=_C456 ,\nC332_=_C460 ,C332_=_C466 ,C332_=_C474 ,C332_=_C482 ,C332_=_C484 ,C332_=_C491 ,\nC332_=_C492 ,C332_=_C493 ,C332_=_C494 ,C332_=_C496 ,C332_=_C509 ,C332_=_C527 ,\nC332_=_C552 ,C332_=_C563 ,C332_=_C570 ,C332_=_C571 ,C332_=_C575 ,C332_=_C599 ,\nC332_=_C612 ,C332_=_C621 ,C332_=_C622 ,C332_=_C624 ,C332_=_C625 ,C332_=_C630 ,\nC332_=_C647 ,C332_=_C656 ,C332_=_C658 ,C332_=_C659 ,C332_=_C663 ,C332_=_C668 ,\nC332_=_C676 ,C332_=_C677 ,C332_=_C678 ,C332_=_C680 ,C332_=_C681 ,C332_=_C685 ,\nC332_=_C687 ,C332_=_C693 ,C332_=_C697 ,C332_=_C699 ,C332_=_C700 ,C332_=_C701 ,\nC332_=_C702 ,C332_=_C706 ,C332_=_C708 ,C332_=_C711 ,C332_=_C712 ,C332_=_C713 ,\nC332_=_C714 ,C332_=_C717 ,C332_=_C724 ,C332_=_C730 ,C332_=_C733 ,C332_=_C741 ,\nC332_=_C747 ,C332_=_C750 ,C332_=_C758 ,C332_=_C759 ,C332_=_C768 ,C332_=_C769 ,\nC332_=_C772 ,C332_=_C773 ,C332_=_C776 ,C332_=_C779 ,C332_=_C781 ,C332_=_C783 ,\nC332_=_C785 ,C332_=_C789 ,C332_=_C791 ,C332_=_C795 ,C334_=_C344 ,C334_=_C345 ,\nC334_=_C349 ,C334_=_C354 ,C334_=_C371 ,C334_=_C381 ,C334_=_C425 ,C334_=_C433 ,\nC334_=_C441 ,C334_=_C453 ,C334_=_C455 ,C334_=_C456 ,C334_=_C457 ,C334_=_C459 ,\nC334_=_C460 ,C334_=_C461 ,C334_=_C472 ,C334_=_C476 ,C334_=_C481 ,C334_=_C486 ,\nC334_=_C492 ,C334_=_C493 ,C334_=_C494 ,C334_=_C496 ,C334_=_C501 ,C334_=_C505 ,\nC334_=_C507 ,C334_=_C520 ,C334_=_C539 ,C334_=_C562 ,C334_=_C563 ,C334_=_C569 ,\nC334_=_C570 ,C334_=_C572 ,C334_=_C573 ,C334_=_C588 ,C334_=_C592 ,C334_=_C593 ,\nC334_=_C601 ,C334_=_C608 ,C334_=_C612 ,C334_=_C615 ,C334_=_C635 ,C334_=_C644 ,\nC334_=_C647 ,C334_=_C651 ,C334_=_C653 ,C334_=_C656 ,C334_=_C658 ,C334_=_C659 ,\nC334_=_C662 ,C334_=_C663 ,C334_=_C668 ,C334_=_C677 ,C334_=_C680 ,C334_=_C682 ,\nC334_=_C686 ,C334_=_C688 ,C334_=_C703 ,C334_=_C706 ,C334_=_C708 ,C334_=_C717 ,\nC334_=_C724 ,C334_=_C729 ,C334_=_C730 ,C334_=_C736 ,C334_=_C739 ,C334_=_C745 ,\nC334_=_C747 ,C334_=_C751 ,C334_=_C756 ,C334_=_C759 ,C334_=_C762 ,C334_=_C763 ,\nC334_=_C767 ,C334_=_C768 ,C334_=_C769 ,C334_=_C770 ,C334_=_C774 ,C334_=_C777 ,\nC334_=_C779 ,C334_=_C780 ,C334_=_C783 ,C334_=_C784 ,C334_=_C786 ,C334_=_C794 ,\nC335_=_C336 ,C335_=_C343 ,C335_=_C367 ,C335_=_C371 ,C335_=_C397 ,C335_=_C402 ,\nC335_=_C403 ,C335_=_C414 ,C335_=_C425 ,C335_=_C443 ,C335_=_C447 ,C335_=_C466 ,\nC335_=_C469 ,C335_=_C480 ,C335_=_C486 ,C335_=_C500 ,C335_=_C501 ,C335_=_C505 ,\nC335_=_C538 ,C335_=_C540 ,C335_=_C545 ,C335_=_C548 ,C335_=_C552 ,C335_=_C553 ,\nC335_=_C560 ,C335_=_C562 ,C335_=_C582 ,C335_=_C592 ,C335_=_C610 ,C335_=_C612 ,\nC335_=_C613 ,C335_=_C615 ,C335_=_C618 ,C335_=_C622 ,C335_=_C625 ,C335_=_C633 ,\nC335_=_C640 ,C335_=_C644 ,C335_=_C645 ,C335_=_C648 ,C335_=_C656 ,C335_=_C668 ,\nC335_=_C685 ,C335_=_C686 ,C335_=_C690 ,C335_=_C694 ,C335_=_C702 ,C335_=_C705 ,\nC335_=_C707 ,C335_=_C712 ,C335_=_C716 ,C335_=_C717 ,C335_=_C720 ,C335_=_C721 ,\nC335_=_C729 ,C335_=_C733 ,C335_=_C737 ,C335_=_C740 ,C335_=_C742 ,C335_=_C743 ,\nC335_=_C748 ,C335_=_C750 ,C335_=_C752 ,C335_=_C758 ,C335_=_C763 ,C335_=_C766 ,\nC335_=_C773 ,C335_=_C776 ,C335_=_C781 ,C335_=_C784 ,C335_=_C789 ,C335_=_C790 ,\nC335_=_C791 ,C335_=_C793 ,C335_=_C794 ,C335_=_C795 ,C336_=_C348 ,C336_=_C397 ,\nC336_=_C402 ,C336_=_C414 ,C336_=_C417 ,C336_=_C419 ,C336_=_C425 ,C336_=_C431 ,\nC336_=_C439 ,C336_=_C482 ,C336_=_C491 ,C336_=_C493 ,C336_=_C498 ,C336_=_C509 ,\nC336_=_C515 ,C336_=_C522 ,C336_=_C530 ,C336_=_C546 ,C336_=_C548 ,C336_=_C550 ,\nC336_=_C557 ,C336_=_C559 ,C336_=_C562 ,C336_=_C569 ,C336_=_C571 ,C336_=_C577 ,\nC336_=_C590 ,C336_=_C606 ,C336_=_C612 ,C336_=_C613 ,C336_=_C615 ,C336_=_C624 ,\nC336_=_C626 ,C336_=_C632 ,C336_=_C634 ,C336_=_C640 ,C336_=_C645 ,C336_=_C653 ,\nC336_=_C654 ,C336_=_C667 ,C336_=_C669 ,C336_=_C671 ,C336_=_C674 ,C336_=_C677 ,\nC336_=_C678 ,C336_=_C679 ,C336_=_C686 ,C336_=_C689 ,C336_=_C695 ,C336_=_C702 ,\nC336_=_C716 ,C336_=_C720 ,C336_=_C723 ,C336_=_C724 ,C336_=_C727 ,C336_=_C729 ,\nC336_=_C731 ,C336_=_C737 ,C336_=_C740 ,C336_=_C746 ,C336_=_C749 ,C336_=_C756 ,\nC336_=_C758 ,C336_=_C766 ,C336_=_C770 ,C336_=_C772 ,C336_=_C781 ,C336_=_C784 ,\nC336_=_C789 ,C336_=_C792 ,C336_=_C793 ,C336_=_C794 ,C336_=_C795 ,C340_=_C349 ,\nC340_=_C356 ,C340_=_C361 ,C340_=_C363 ,C340_=_C369 ,C340_=_C388 ,C340_=_C407 ,\nC340_=_C431 ,C340_=_C449 ,C340_=_C467 ,C340_=_C469 ,C340_=_C472 ,C340_=_C474 ,\nC340_=_C476 ,C340_=_C481 ,C340_=_C482 ,C340_=_C488 ,C340_=_C492 ,C340_=_C501 ,\nC340_=_C503 ,C340_=_C509 ,C340_=_C515 ,C340_=_C520 ,C340_=_C521 ,C340_=_C527 ,\nC340_=_C529 ,C340_=_C538 ,C340_=_C545 ,C340_=_C555 ,C340_=_C567 ,C340_=_C582 ,\nC340_=_C600 ,C340_=_C606 ,C340_=_C635 ,C340_=_C644 ,C340_=_C646 ,C340_=_C656 ,\nC340_=_C673 ,C340_=_C675 ,C340_=_C679 ,C340_=_C680 ,C340_=_C692 ,C340_=_C693 ,\nC340_=_C700 ,C340_=_C701 ,C340_=_C702 ,C340_=_C714 ,C340_=_C716 ,C340_=_C719 ,\nC340_=_C722 ,C340_=_C725 ,C340_=_C727 ,C340_=_C729 ,C340_=_C737 ,C340_=_C738 ,\nC340_=_C742 ,C340_=_C745 ,C340_=_C768 ,C340_=_C769 ,C340_=_C770 ,C340_=_C773 ,\nC340_=_C777 ,C340_=_C785 ,C340_=_C788 ,C340_=_C789 ,C340_=_C792 ,C340_=_C796 ,\nC342_=_C348 ,C342_=_C353 ,C342_=_C354 ,C342_=_C357 ,C342_=_C360 ,C342_=_C377 ,\nC342_=_C381 ,C342_=_C383 ,C342_=_C407 ,C342_=_C432 ,C342_=_C441 ,C342_=_C455 ,\nC342_=_C456 ,C342_=_C457 ,C342_=_C468 ,C342_=_C472 ,C342_=_C474 ,C342_=_C482 ,\nC342_=_C484 ,C342_=_C486 ,C342_=_C492 ,C342_=_C496 ,C342_=_C500 ,C342_=_C505 ,\nC342_=_C508 ,C342_=_C509 ,C342_=_C516 ,C342_=_C520 ,C342_=_C526 ,C342_=_C527 ,\nC342_=_C529 ,C342_=_C541 ,C342_=_C544 ,C342_=_C546 ,C342_=_C548 ,C342_=_C557 ,\nC342_=_C573 ,C342_=_C581 ,C342_=_C582 ,C342_=_C586 ,C342_=_C596 ,C342_=_C597 ,\nC342_=_C599 ,C342_=_C601 ,C342_=_C609 ,C342_=_C613 ,C342_=_C618 ,C342_=_C620 ,\nC342_=_C621 ,C342_=_C629 ,C342_=_C639 ,C342_=_C643 ,C342_=_C646 ,C342_=_C656 ,\nC342_=_C662 ,C342_=_C663 ,C342_=_C668 ,C342_=_C669 ,C342_=_C681 ,C342_=_C699 ,\nC342_=_C702 ,C342_=_C717 ,C342_=_C720 ,C342_=_C723 ,C342_=_C731 ,C342_=_C736 ,\nC342_=_C738 ,C342_=_C739 ,C342_=_C744 ,C342_=_C745 ,C342_=_C747 ,C342_=_C748 ,\nC342_=_C749 ,C342_=_C750 ,C342_=_C758 ,C342_=_C760 ,C342_=_C765 ,C342_=_C769 ,\nC342_=_C773 ,C342_=_C774 ,C342_=_C780 ,C342_=_C783 ,C342_=_C785 ,C342_=_C790 ,\nC342_=_C791 ,C343_=_C356 ,C343_=_C357 ,C343_=_C359 ,C343_=_C361 ,C343_=_C362 ,\nC343_=_C364 ,C343_=_C367 ,C343_=_C371 ,C343_=_C376 ,C343_=_C385 ,C343_=_C393 ,\nC343_=_C402 ,C343_=_C419 ,C343_=_C449 ,C343_=_C454 ,C343_=_C479 ,C343_=_C483 ,\nC343_=_C493 ,C343_=_C500 ,C343_=_C503 ,C343_=_C514 ,C343_=_C522 ,C343_=_C538 ,\nC343_=_C540 ,C343_=_C555 ,C343_=_C560 ,C343_=_C561 ,C343_=_C567 ,C343_=_C581 ,\nC343_=_C590 ,C343_=_C593 ,C343_=_C610 ,C343_=_C615 ,C343_=_C618 ,C343_=_C622 ,\nC343_=_C625 ,C343_=_C626 ,C343_=_C627 ,C343_=_C628 ,C343_=_C630 ,C343_=_C634 ,\nC343_=_C640 ,C343_=_C642 ,C343_=_C643 ,C343_=_C644 ,C343_=_C645 ,C343_=_C647 ,\nC343_=_C651 ,C343_=_C655 ,C343_=_C656 ,C343_=_C658 ,C343_=_C663 ,C343_=_C672 ,\nC343_=_C675 ,C343_=_C676 ,C343_=_C689 ,C343_=_C694 ,C343_=_C699 ,C343_=_C700 ,\nC343_=_C702 ,C343_=_C703 ,C343_=_C711 ,C343_=_C712 ,C343_=_C716 ,C343_=_C725 ,\nC343_=_C727 ,C343_=_C739 ,C343_=_C740 ,C343_=_C743 ,C343_=_C746 ,C343_=_C752 ,\nC343_=_C756 ,C343_=_C766 ,C343_=_C768 ,C343_=_C774 ,C343_=_C777 ,C343_=_C785 ,\nC343_=_C786 ,C343_=_C787 ,C343_=_C791</w:t>
      </w:r>
    </w:p>
    <w:p>
      <w:pPr>
        <w:pStyle w:val="PreformattedText"/>
        <w:bidi w:val="0"/>
        <w:spacing w:before="0" w:after="0"/>
        <w:jc w:val="left"/>
        <w:rPr/>
      </w:pPr>
      <w:r>
        <w:rPr/>
        <w:t xml:space="preserve"> </w:t>
      </w:r>
      <w:r>
        <w:rPr/>
        <w:t>,C344_=_C345 ,C344_=_C346 ,C344_=_C347 ,\nC344_=_C348 ,C344_=_C354 ,C344_=_C382 ,C344_=_C383 ,C344_=_C391 ,C344_=_C403 ,\nC344_=_C421 ,C344_=_C432 ,C344_=_C433 ,C344_=_C437 ,C344_=_C441 ,C344_=_C443 ,\nC344_=_C445 ,C344_=_C454 ,C344_=_C456 ,C344_=_C459 ,C344_=_C460 ,C344_=_C461 ,\nC344_=_C476 ,C344_=_C481 ,C344_=_C484 ,C344_=_C489 ,C344_=_C493 ,C344_=_C501 ,\nC344_=_C505 ,C344_=_C507 ,C344_=_C508 ,C344_=_C520 ,C344_=_C524 ,C344_=_C531 ,\nC344_=_C539 ,C344_=_C547 ,C344_=_C548 ,C344_=_C555 ,C344_=_C572 ,C344_=_C573 ,\nC344_=_C575 ,C344_=_C583 ,C344_=_C586 ,C344_=_C588 ,C344_=_C599 ,C344_=_C600 ,\nC344_=_C601 ,C344_=_C608 ,C344_=_C610 ,C344_=_C618 ,C344_=_C633 ,C344_=_C635 ,\nC344_=_C645 ,C344_=_C648 ,C344_=_C652 ,C344_=_C662 ,C344_=_C663 ,C344_=_C664 ,\nC344_=_C676 ,C344_=_C679 ,C344_=_C685 ,C344_=_C686 ,C344_=_C688 ,C344_=_C692 ,\nC344_=_C695 ,C344_=_C697 ,C344_=_C698 ,C344_=_C699 ,C344_=_C703 ,C344_=_C706 ,\nC344_=_C707 ,C344_=_C708 ,C344_=_C711 ,C344_=_C715 ,C344_=_C717 ,C344_=_C729 ,\nC344_=_C731 ,C344_=_C736 ,C344_=_C741 ,C344_=_C749 ,C344_=_C756 ,C344_=_C759 ,\nC344_=_C760 ,C344_=_C763 ,C344_=_C765 ,C344_=_C766 ,C344_=_C767 ,C344_=_C769 ,\nC344_=_C773 ,C344_=_C780 ,C344_=_C781 ,C344_=_C783 ,C344_=_C784 ,C344_=_C790 ,\nC344_=_C791 ,C344_=_C795 ,C345_=_C346 ,C345_=_C347 ,C345_=_C348 ,C345_=_C349 ,\nC345_=_C364 ,C345_=_C371 ,C345_=_C375 ,C345_=_C382 ,C345_=_C391 ,C345_=_C403 ,\nC345_=_C421 ,C345_=_C432 ,C345_=_C433 ,C345_=_C437 ,C345_=_C439 ,C345_=_C443 ,\nC345_=_C445 ,C345_=_C447 ,C345_=_C453 ,C345_=_C454 ,C345_=_C457 ,C345_=_C481 ,\nC345_=_C489 ,C345_=_C493 ,C345_=_C496 ,C345_=_C505 ,C345_=_C507 ,C345_=_C508 ,\nC345_=_C514 ,C345_=_C516 ,C345_=_C524 ,C345_=_C539 ,C345_=_C541 ,C345_=_C547 ,\nC345_=_C548 ,C345_=_C550 ,C345_=_C555 ,C345_=_C556 ,C345_=_C562 ,C345_=_C582 ,\nC345_=_C583 ,C345_=_C586 ,C345_=_C593 ,C345_=_C597 ,C345_=_C599 ,C345_=_C600 ,\nC345_=_C608 ,C345_=_C610 ,C345_=_C618 ,C345_=_C624 ,C345_=_C631 ,C345_=_C635 ,\nC345_=_C641 ,C345_=_C644 ,C345_=_C648 ,C345_=_C651 ,C345_=_C652 ,C345_=_C653 ,\nC345_=_C664 ,C345_=_C667 ,C345_=_C668 ,C345_=_C676 ,C345_=_C677 ,C345_=_C679 ,\nC345_=_C680 ,C345_=_C682 ,C345_=_C685 ,C345_=_C687 ,C345_=_C688 ,C345_=_C692 ,\nC345_=_C695 ,C345_=_C698 ,C345_=_C706 ,C345_=_C707 ,C345_=_C708 ,C345_=_C709 ,\nC345_=_C711 ,C345_=_C715 ,C345_=_C721 ,C345_=_C724 ,C345_=_C729 ,C345_=_C730 ,\nC345_=_C736 ,C345_=_C739 ,C345_=_C741 ,C345_=_C742 ,C345_=_C745 ,C345_=_C749 ,\nC345_=_C751 ,C345_=_C756 ,C345_=_C762 ,C345_=_C765 ,C345_=_C766 ,C345_=_C770 ,\nC345_=_C771 ,C345_=_C773 ,C345_=_C777 ,C345_=_C779 ,C345_=_C780 ,C345_=_C781 ,\nC345_=_C783 ,C345_=_C786 ,C345_=_C790 ,C345_=_C791 ,C345_=_C793 ,C345_=_C794 ,\nC345_=_C795 ,C345_=_C796 ,C346_=_C347 ,C346_=_C348 ,C346_=_C360 ,C346_=_C382 ,\nC346_=_C385 ,C346_=_C391 ,C346_=_C403 ,C346_=_C418 ,C346_=_C420 ,C346_=_C421 ,\nC346_=_C432 ,C346_=_C437 ,C346_=_C439 ,C346_=_C443 ,C346_=_C446 ,C346_=_C467 ,\nC346_=_C491 ,C346_=_C493 ,C346_=_C507 ,C346_=_C508 ,C346_=_C523 ,C346_=_C524 ,\nC346_=_C531 ,C346_=_C541 ,C346_=_C547 ,C346_=_C555 ,C346_=_C571 ,C346_=_C583 ,\nC346_=_C588 ,C346_=_C596 ,C346_=_C599 ,C346_=_C600 ,C346_=_C609 ,C346_=_C610 ,\nC346_=_C618 ,C346_=_C622 ,C346_=_C626 ,C346_=_C627 ,C346_=_C631 ,C346_=_C634 ,\nC346_=_C645 ,C346_=_C652 ,C346_=_C664 ,C346_=_C671 ,C346_=_C675 ,C346_=_C679 ,\nC346_=_C685 ,C346_=_C687 ,C346_=_C688 ,C346_=_C692 ,C346_=_C695 ,C346_=_C698 ,\nC346_=_C699 ,C346_=_C706 ,C346_=_C707 ,C346_=_C715 ,C346_=_C722 ,C346_=_C729 ,\nC346_=_C731 ,C346_=_C734 ,C346_=_C741 ,C346_=_C744 ,C346_=_C746 ,C346_=_C748 ,\nC346_=_C749 ,C346_=_C752 ,C346_=_C756 ,C346_=_C758 ,C346_=_C766 ,C346_=_C774 ,\nC346_=_C780 ,C346_=_C781 ,C346_=_C784 ,C346_=_C787 ,C346_=_C790 ,C346_=_C791 ,\nC346_=_C792 ,C346_=_C796 ,C347_=_C348 ,C347_=_C359 ,C347_=_C364 ,C347_=_C375 ,\nC347_=_C382 ,C347_=_C391 ,C347_=_C403 ,C347_=_C418 ,C347_=_C420 ,C347_=_C421 ,\nC347_=_C429 ,C347_=_C432 ,C347_=_C437 ,C347_=_C439 ,C347_=_C443 ,C347_=_C447 ,\nC347_=_C493 ,C347_=_C507 ,C347_=_C508 ,C347_=_C514 ,C347_=_C516 ,C347_=_C524 ,\nC347_=_C537 ,C347_=_C539 ,C347_=_C541 ,C347_=_C547 ,C347_=_C548 ,C347_=_C550 ,\nC347_=_C555 ,C347_=_C556 ,C347_=_C557 ,C347_=_C577 ,C347_=_C582 ,C347_=_C583 ,\nC347_=_C586 ,C347_=_C597 ,C347_=_C599 ,C347_=_C608 ,C347_=_C610 ,C347_=_C618 ,\nC347_=_C622 ,C347_=_C624 ,C347_=_C626 ,C347_=_C627 ,C347_=_C631 ,C347_=_C641 ,\nC347_=_C648 ,C347_=_C651 ,C347_=_C652 ,C347_=_C664 ,C347_=_C667 ,C347_=_C668 ,\nC347_=_C671 ,C347_=_C675 ,C347_=_C677 ,C347_=_C679 ,C347_=_C680 ,C347_=_C682 ,\nC347_=_C685 ,C347_=_C687 ,C347_=_C688 ,C347_=_C692 ,C347_=_C695 ,C347_=_C698 ,\nC347_=_C706 ,C347_=_C707 ,C347_=_C709 ,C347_=_C715 ,C347_=_C721 ,C347_=_C724 ,\nC347_=_C729 ,C347_=_C738 ,C347_=_C741 ,C347_=_C742 ,C347_=_C744 ,C347_=_C751 ,\nC347_=_C752 ,C347_=_C756 ,C347_=_C758 ,C347_=_C762 ,C347_=_C771 ,C347_=_C774 ,\nC347_=_C779 ,C347_=_C780 ,C347_=_C781 ,C347_=_C783 ,C347_=_C786 ,C347_=_C790 ,\nC347_=_C791 ,C347_=_C792 ,C347_=_C793 ,C347_=_C796 ,C348_=_C360 ,C348_=_C367 ,\nC348_=_C369 ,C348_=_C377 ,C348_=_C379 ,C348_=_C382 ,C348_=_C391 ,C348_=_C395 ,\nC348_=_C403 ,C348_=_C417 ,C348_=_C421 ,C348_=_C432 ,C348_=_C437 ,C348_=_C439 ,\nC348_=_C443 ,C348_=_C463 ,C348_=_C482 ,C348_=_C484 ,C348_=_C489 ,C348_=_C493 ,\nC348_=_C498 ,C348_=_C500 ,C348_=_C507 ,C348_=_C508 ,C348_=_C516 ,C348_=_C520 ,\nC348_=_C524 ,C348_=_C528 ,C348_=_C530 ,C348_=_C546 ,C348_=_C547 ,C348_=_C550 ,\nC348_=_C555 ,C348_=_C570 ,C348_=_C573 ,C348_=_C577 ,C348_=_C582 ,C348_=_C583 ,\nC348_=_C586 ,C348_=_C599 ,C348_=_C606 ,C348_=_C610 ,C348_=_C618 ,C348_=_C620 ,\nC348_=_C621 ,C348_=_C624 ,C348_=_C629 ,C348_=_C632 ,C348_=_C639 ,C348_=_C648 ,\nC348_=_C652 ,C348_=_C656 ,C348_=_C662 ,C348_=_C664 ,C348_=_C669 ,C348_=_C673 ,\nC348_=_C674 ,C348_=_C677 ,C348_=_C678 ,C348_=_C679 ,C348_=_C685 ,C348_=_C692 ,\nC348_=_C694 ,C348_=_C695 ,C348_=_C698 ,C348_=_C702 ,C348_=_C703 ,C348_=_C706 ,\nC348_=_C707 ,C348_=_C715 ,C348_=_C719 ,C348_=_C721 ,C348_=_C728 ,C348_=_C736 ,\nC348_=_C737 ,C348_=_C740 ,C348_=_C741 ,C348_=_C745 ,C348_=_C748 ,C348_=_C749 ,\nC348_=_C751 ,C348_=_C756 ,C348_=_C759 ,C348_=_C760 ,C348_=_C763 ,C348_=_C770 ,\nC348_=_C771 ,C348_=_C772 ,C348_=_C774 ,C348_=_C780 ,C348_=_C781 ,C348_=_C785 ,\nC348_=_C788 ,C348_=_C789 ,C348_=_C790 ,C348_=_C791 ,C349_=_C364 ,C349_=_C365 ,\nC349_=_C371 ,C349_=_C374 ,C349_=_C378 ,C349_=_C407 ,C349_=_C413 ,C349_=_C417 ,\nC349_=_C422 ,C349_=_C449 ,C349_=_C453 ,C349_=_C456 ,C349_=_C457 ,C349_=_C458 ,\nC349_=_C461 ,C349_=_C468 ,C349_=_C473 ,C349_=_C479 ,C349_=_C482 ,C349_=_C488 ,\nC349_=_C489 ,C349_=_C496 ,C349_=_C501 ,C349_=_C505 ,C349_=_C509 ,C349_=_C521 ,\nC349_=_C562 ,C349_=_C569 ,C349_=_C571 ,C349_=_C582 ,C349_=_C583 ,C349_=_C593 ,\nC349_=_C600 ,C349_=_C606 ,C349_=_C608 ,C349_=_C620 ,C349_=_C635 ,C349_=_C640 ,\nC349_=_C644 ,C349_=_C646 ,C349_=_C651 ,C349_=_C653 ,C349_=_C655 ,C349_=_C656 ,\nC349_=_C659 ,C349_=_C673 ,C349_=_C675 ,C349_=_C677 ,C349_=_C679 ,C349_=_C682 ,\nC349_=_C690 ,C349_=_C692 ,C349_=_C693 ,C349_=_C694 ,C349_=_C700 ,C349_=_C701 ,\nC349_=_C703 ,C349_=_C706 ,C349_=_C708 ,C349_=_C714 ,C349_=_C722 ,C349_=_C727 ,\nC349_=_C728 ,C349_=_C729 ,C349_=_C730 ,C349_=_C737 ,C349_=_C739 ,C349_=_C742 ,\nC349_=_C744 ,C349_=_C745 ,C349_=_C751 ,C349_=_C753 ,C349_=_C756 ,C349_=_C762 ,\nC349_=_C763 ,C349_=_C770 ,C349_=_C777 ,C349_=_C779 ,C349_=_C783 ,C349_=_C786 ,\nC349_=_C788 ,C349_=_C789 ,C349_=_C791 ,C349_=_C793 ,C349_=_C794 ,C349_=_C795 ,\nC353_=_C354 ,C353_=_C359 ,C353_=_C362 ,C353_=_C377 ,C353_=_C383 ,C353_=_C384 ,\nC353_=_C388 ,C353_=_C407 ,C353_=_C417 ,C353_=_C441 ,C353_=_C445 ,C353_=_C455 ,\nC353_=_C457 ,C353_=_C460 ,C353_=_C466 ,C353_=_C469 ,C353_=_C477 ,C353_=_C484 ,\nC353_=_C491 ,C353_=_C494 ,C353_=_C496 ,C353_=_C498 ,C353_=_C500 ,C353_=_C509 ,\nC353_=_C516 ,C353_=_C527 ,C353_=_C557 ,C353_=_C574 ,C353_=_C577 ,C353_=_C581 ,\nC353_=_C597 ,C353_=_C599 ,C353_=_C603 ,C353_=_C606 ,C353_=_C609 ,C353_=_C620 ,\nC353_=_C621 ,C353_=_C622 ,C353_=_C624 ,C353_=_C625 ,C353_=_C629 ,C353_=_C632 ,\nC353_=_C643 ,C353_=_C647 ,C353_=_C663 ,C353_=_C667 ,C353_=_C671 ,C353_=_C676 ,\nC353_=_C678 ,C353_=_C681 ,C353_=_C690 ,C353_=_C697 ,C353_=_C698 ,C353_=_C699 ,\nC353_=_C700 ,C353_=_C701 ,C353_=_C702 ,C353_=_C711 ,C353_=_C714 ,C353_=_C724 ,\nC353_=_C733 ,C353_=_C735 ,C353_=_C741 ,C353_=_C744 ,C353_=_C747 ,C353_=_C750 ,\nC353_=_C758 ,C353_=_C759 ,C353_=_C767 ,C353_=_C769 ,C353_=_C772 ,C353_=_C773 ,\nC353_=_C779 ,C353_=_C781 ,C353_=_C788 ,C353_=_C789 ,C353_=_C790 ,C353_=_C796 ,\nC354_=_C356 ,C354_=_C363 ,C354_=_C364 ,C354_=_C365 ,C354_=_C367 ,C354_=_C377 ,\nC354_=_C383 ,C354_=_C385 ,C354_=_C391 ,C354_=_C407 ,C354_=_C433 ,C354_=_C441 ,\nC354_=_C445 ,C354_=_C453 ,C354_=_C455 ,C354_=_C456 ,C354_=_C457 ,C354_=_C458 ,\nC354_=_C459 ,C354_=_C460 ,C354_=_C461 ,C354_=_C466 ,C354_=_C476 ,C354_=_C477 ,\nC354_=_C481 ,C354_=_C483 ,C354_=_C488 ,C354_=_C494 ,C354_=_C496 ,C354_=_C501 ,\nC354_=_C505 ,C354_=_C507 ,C354_=_C509 ,C354_=_C516 ,C354_=_C527 ,C354_=_C539 ,\nC354_=_C540 ,C354_=_C546 ,C354_=_C557 ,C354_=_C560 ,C354_=_C572 ,C354_=_C573 ,\nC354_=_C588 ,C354_=_C596 ,C354_=_C597 ,C354_=_C599 ,C354_=_C601 ,C354_=_C608 ,\nC354_=_C609 ,C354_=_C613 ,C354_=_C620 ,C354_=_C621 ,C354_=_C634 ,C354_=_C640 ,\nC354_=_C643 ,C354_=_C647 ,C354_=_C662 ,C354_=_C663 ,C354_=_C669 ,C354_=_C678 ,\nC354_=_C680 ,C354_=_C686 ,C354_=_C688 ,C354_=_C703 ,C354_=_C706 ,C354_=_C716 ,\nC354_=_C717 ,C354_=_C721 ,C354_=_C722 ,C354_=_C736 ,C354_=_C744 ,C354_=_C747 ,\nC354_=_C750 ,C354_=_C758 ,C354_=_C759 ,C354_=_C762 ,C354_=_C763 ,C354_=_C765 ,\nC354_=_C767 ,C354_=_C769 ,C354_=_C771 ,C354_=_C779 ,C354_=_C781 ,C354_=_C783 ,\nC354_=_C784 ,C354_=_C790 ,C354_=_C796 ,C356_=_C357 ,C356_=_C364 ,C356_=_C367 ,\nC356_=_C385 ,C356_=_C388 ,C356_=_C389 ,C356_=_C407 ,C356_=_C418 ,C356_=_C429 ,\nC356_=_C446 ,C356_=_C449 ,C356_=_C453 ,C356_=_C455 ,C356_=_C458 ,C356_=_C483 ,\nC356_=_C488 ,C356_=_C493 ,C356_=_C494 ,C356_=_C503 ,C356_=_C522 ,C356_=_C527 ,\nC356_=_C540 ,C356_=_C546</w:t>
      </w:r>
    </w:p>
    <w:p>
      <w:pPr>
        <w:pStyle w:val="PreformattedText"/>
        <w:bidi w:val="0"/>
        <w:spacing w:before="0" w:after="0"/>
        <w:jc w:val="left"/>
        <w:rPr/>
      </w:pPr>
      <w:r>
        <w:rPr/>
        <w:t xml:space="preserve"> </w:t>
      </w:r>
      <w:r>
        <w:rPr/>
        <w:t>,C356_=_C560 ,C356_=_C571 ,C356_=_C581 ,C356_=_C590 ,\nC356_=_C596 ,C356_=_C606 ,C356_=_C613 ,C356_=_C621 ,C356_=_C622 ,C356_=_C624 ,\nC356_=_C626 ,C356_=_C634 ,C356_=_C647 ,C356_=_C655 ,C356_=_C663 ,C356_=_C669 ,\nC356_=_C685 ,C356_=_C687 ,C356_=_C693 ,C356_=_C701 ,C356_=_C702 ,C356_=_C708 ,\nC356_=_C712 ,C356_=_C713 ,C356_=_C716 ,C356_=_C721 ,C356_=_C722 ,C356_=_C727 ,\nC356_=_C730 ,C356_=_C733 ,C356_=_C747 ,C356_=_C758 ,C356_=_C762 ,C356_=_C772 ,\nC356_=_C773 ,C356_=_C785 ,C356_=_C787 ,C356_=_C795 ,C357_=_C360 ,C357_=_C364 ,\nC357_=_C381 ,C357_=_C419 ,C357_=_C429 ,C357_=_C432 ,C357_=_C449 ,C357_=_C468 ,\nC357_=_C472 ,C357_=_C474 ,C357_=_C486 ,C357_=_C492 ,C357_=_C503 ,C357_=_C514 ,\nC357_=_C515 ,C357_=_C516 ,C357_=_C522 ,C357_=_C526 ,C357_=_C544 ,C357_=_C547 ,\nC357_=_C548 ,C357_=_C550 ,C357_=_C581 ,C357_=_C590 ,C357_=_C596 ,C357_=_C601 ,\nC357_=_C603 ,C357_=_C613 ,C357_=_C618 ,C357_=_C620 ,C357_=_C625 ,C357_=_C626 ,\nC357_=_C632 ,C357_=_C642 ,C357_=_C646 ,C357_=_C652 ,C357_=_C655 ,C357_=_C659 ,\nC357_=_C668 ,C357_=_C669 ,C357_=_C681 ,C357_=_C702 ,C357_=_C714 ,C357_=_C715 ,\nC357_=_C720 ,C357_=_C727 ,C357_=_C736 ,C357_=_C737 ,C357_=_C738 ,C357_=_C739 ,\nC357_=_C742 ,C357_=_C743 ,C357_=_C747 ,C357_=_C748 ,C357_=_C749 ,C357_=_C750 ,\nC357_=_C760 ,C357_=_C765 ,C357_=_C770 ,C357_=_C773 ,C357_=_C776 ,C357_=_C777 ,\nC357_=_C780 ,C357_=_C781 ,C357_=_C783 ,C357_=_C786 ,C357_=_C787 ,C357_=_C790 ,\nC357_=_C792 ,C357_=_C794 ,C357_=_C796 ,C359_=_C361 ,C359_=_C362 ,C359_=_C377 ,\nC359_=_C379 ,C359_=_C380 ,C359_=_C384 ,C359_=_C385 ,C359_=_C389 ,C359_=_C395 ,\nC359_=_C429 ,C359_=_C469 ,C359_=_C477 ,C359_=_C479 ,C359_=_C496 ,C359_=_C498 ,\nC359_=_C509 ,C359_=_C514 ,C359_=_C516 ,C359_=_C521 ,C359_=_C523 ,C359_=_C524 ,\nC359_=_C525 ,C359_=_C530 ,C359_=_C537 ,C359_=_C557 ,C359_=_C561 ,C359_=_C567 ,\nC359_=_C574 ,C359_=_C575 ,C359_=_C577 ,C359_=_C581 ,C359_=_C583 ,C359_=_C588 ,\nC359_=_C593 ,C359_=_C606 ,C359_=_C621 ,C359_=_C629 ,C359_=_C642 ,C359_=_C643 ,\nC359_=_C647 ,C359_=_C651 ,C359_=_C658 ,C359_=_C667 ,C359_=_C671 ,C359_=_C675 ,\nC359_=_C677 ,C359_=_C689 ,C359_=_C694 ,C359_=_C697 ,C359_=_C698 ,C359_=_C699 ,\nC359_=_C700 ,C359_=_C703 ,C359_=_C707 ,C359_=_C711 ,C359_=_C729 ,C359_=_C735 ,\nC359_=_C738 ,C359_=_C739 ,C359_=_C746 ,C359_=_C752 ,C359_=_C762 ,C359_=_C765 ,\nC359_=_C767 ,C359_=_C768 ,C359_=_C769 ,C359_=_C772 ,C359_=_C777 ,C359_=_C779 ,\nC359_=_C786 ,C359_=_C788 ,C359_=_C793 ,C360_=_C363 ,C360_=_C381 ,C360_=_C432 ,\nC360_=_C439 ,C360_=_C446 ,C360_=_C467 ,C360_=_C468 ,C360_=_C472 ,C360_=_C474 ,\nC360_=_C482 ,C360_=_C484 ,C360_=_C486 ,C360_=_C492 ,C360_=_C500 ,C360_=_C507 ,\nC360_=_C508 ,C360_=_C514 ,C360_=_C516 ,C360_=_C520 ,C360_=_C523 ,C360_=_C526 ,\nC360_=_C531 ,C360_=_C544 ,C360_=_C546 ,C360_=_C548 ,C360_=_C559 ,C360_=_C571 ,\nC360_=_C573 ,C360_=_C581 ,C360_=_C582 ,C360_=_C586 ,C360_=_C588 ,C360_=_C596 ,\nC360_=_C601 ,C360_=_C609 ,C360_=_C618 ,C360_=_C620 ,C360_=_C621 ,C360_=_C622 ,\nC360_=_C629 ,C360_=_C639 ,C360_=_C644 ,C360_=_C645 ,C360_=_C646 ,C360_=_C662 ,\nC360_=_C668 ,C360_=_C669 ,C360_=_C674 ,C360_=_C681 ,C360_=_C687 ,C360_=_C690 ,\nC360_=_C694 ,C360_=_C699 ,C360_=_C702 ,C360_=_C720 ,C360_=_C722 ,C360_=_C727 ,\nC360_=_C729 ,C360_=_C731 ,C360_=_C736 ,C360_=_C737 ,C360_=_C738 ,C360_=_C739 ,\nC360_=_C744 ,C360_=_C745 ,C360_=_C747 ,C360_=_C748 ,C360_=_C749 ,C360_=_C750 ,\nC360_=_C760 ,C360_=_C765 ,C360_=_C773 ,C360_=_C774 ,C360_=_C780 ,C360_=_C781 ,\nC360_=_C784 ,C360_=_C785 ,C360_=_C787 ,C360_=_C793 ,C361_=_C362 ,C361_=_C363 ,\nC361_=_C369 ,C361_=_C371 ,C361_=_C385 ,C361_=_C414 ,C361_=_C421 ,C361_=_C431 ,\nC361_=_C437 ,C361_=_C469 ,C361_=_C472 ,C361_=_C479 ,C361_=_C489 ,C361_=_C514 ,\nC361_=_C515 ,C361_=_C520 ,C361_=_C521 ,C361_=_C529 ,C361_=_C531 ,C361_=_C537 ,\nC361_=_C538 ,C361_=_C545 ,C361_=_C555 ,C361_=_C561 ,C361_=_C567 ,C361_=_C593 ,\nC361_=_C603 ,C361_=_C621 ,C361_=_C625 ,C361_=_C642 ,C361_=_C647 ,C361_=_C651 ,\nC361_=_C658 ,C361_=_C662 ,C361_=_C668 ,C361_=_C673 ,C361_=_C675 ,C361_=_C679 ,\nC361_=_C689 ,C361_=_C694 ,C361_=_C697 ,C361_=_C699 ,C361_=_C700 ,C361_=_C701 ,\nC361_=_C703 ,C361_=_C711 ,C361_=_C715 ,C361_=_C716 ,C361_=_C719 ,C361_=_C729 ,\nC361_=_C738 ,C361_=_C739 ,C361_=_C743 ,C361_=_C745 ,C361_=_C746 ,C361_=_C759 ,\nC361_=_C765 ,C361_=_C768 ,C361_=_C769 ,C361_=_C770 ,C361_=_C776 ,C361_=_C777 ,\nC361_=_C785 ,C361_=_C786 ,C361_=_C792 ,C361_=_C795 ,C361_=_C796 ,C362_=_C385 ,\nC362_=_C395 ,C362_=_C430 ,C362_=_C437 ,C362_=_C446 ,C362_=_C448 ,C362_=_C454 ,\nC362_=_C463 ,C362_=_C467 ,C362_=_C479 ,C362_=_C488 ,C362_=_C500 ,C362_=_C503 ,\nC362_=_C507 ,C362_=_C514 ,C362_=_C515 ,C362_=_C526 ,C362_=_C540 ,C362_=_C561 ,\nC362_=_C567 ,C362_=_C581 ,C362_=_C586 ,C362_=_C593 ,C362_=_C597 ,C362_=_C603 ,\nC362_=_C609 ,C362_=_C624 ,C362_=_C626 ,C362_=_C632 ,C362_=_C642 ,C362_=_C646 ,\nC362_=_C647 ,C362_=_C651 ,C362_=_C658 ,C362_=_C675 ,C362_=_C678 ,C362_=_C682 ,\nC362_=_C689 ,C362_=_C690 ,C362_=_C694 ,C362_=_C697 ,C362_=_C699 ,C362_=_C700 ,\nC362_=_C703 ,C362_=_C711 ,C362_=_C714 ,C362_=_C725 ,C362_=_C731 ,C362_=_C733 ,\nC362_=_C734 ,C362_=_C735 ,C362_=_C739 ,C362_=_C741 ,C362_=_C746 ,C362_=_C747 ,\nC362_=_C768 ,C362_=_C772 ,C362_=_C773 ,C362_=_C776 ,C362_=_C777 ,C362_=_C779 ,\nC362_=_C781 ,C362_=_C786 ,C362_=_C792 ,C362_=_C794 ,C362_=_C795 ,C362_=_C796 ,\nC363_=_C364 ,C363_=_C365 ,C363_=_C369 ,C363_=_C391 ,C363_=_C403 ,C363_=_C430 ,\nC363_=_C431 ,C363_=_C445 ,C363_=_C459 ,C363_=_C466 ,C363_=_C468 ,C363_=_C469 ,\nC363_=_C472 ,C363_=_C476 ,C363_=_C477 ,C363_=_C494 ,C363_=_C514 ,C363_=_C515 ,\nC363_=_C516 ,C363_=_C520 ,C363_=_C521 ,C363_=_C529 ,C363_=_C539 ,C363_=_C545 ,\nC363_=_C548 ,C363_=_C555 ,C363_=_C559 ,C363_=_C567 ,C363_=_C570 ,C363_=_C599 ,\nC363_=_C601 ,C363_=_C640 ,C363_=_C643 ,C363_=_C644 ,C363_=_C647 ,C363_=_C662 ,\nC363_=_C664 ,C363_=_C672 ,C363_=_C673 ,C363_=_C674 ,C363_=_C678 ,C363_=_C680 ,\nC363_=_C681 ,C363_=_C690 ,C363_=_C694 ,C363_=_C701 ,C363_=_C716 ,C363_=_C719 ,\nC363_=_C727 ,C363_=_C728 ,C363_=_C729 ,C363_=_C736 ,C363_=_C737 ,C363_=_C738 ,\nC363_=_C745 ,C363_=_C746 ,C363_=_C748 ,C363_=_C750 ,C363_=_C751 ,C363_=_C765 ,\nC363_=_C768 ,C363_=_C769 ,C363_=_C770 ,C363_=_C771 ,C363_=_C777 ,C363_=_C779 ,\nC363_=_C781 ,C363_=_C785 ,C363_=_C787 ,C363_=_C790 ,C363_=_C792 ,C363_=_C793 ,\nC363_=_C795 ,C363_=_C796 ,C364_=_C365 ,C364_=_C374 ,C364_=_C375 ,C364_=_C391 ,\nC364_=_C407 ,C364_=_C417 ,C364_=_C439 ,C364_=_C445 ,C364_=_C447 ,C364_=_C449 ,\nC364_=_C456 ,C364_=_C461 ,C364_=_C466 ,C364_=_C476 ,C364_=_C477 ,C364_=_C503 ,\nC364_=_C514 ,C364_=_C516 ,C364_=_C522 ,C364_=_C539 ,C364_=_C541 ,C364_=_C548 ,\nC364_=_C550 ,C364_=_C556 ,C364_=_C571 ,C364_=_C581 ,C364_=_C582 ,C364_=_C583 ,\nC364_=_C586 ,C364_=_C590 ,C364_=_C597 ,C364_=_C599 ,C364_=_C608 ,C364_=_C620 ,\nC364_=_C624 ,C364_=_C626 ,C364_=_C631 ,C364_=_C640 ,C364_=_C641 ,C364_=_C643 ,\nC364_=_C648 ,C364_=_C655 ,C364_=_C667 ,C364_=_C668 ,C364_=_C673 ,C364_=_C677 ,\nC364_=_C678 ,C364_=_C680 ,C364_=_C682 ,C364_=_C687 ,C364_=_C688 ,C364_=_C690 ,\nC364_=_C703 ,C364_=_C706 ,C364_=_C709 ,C364_=_C721 ,C364_=_C724 ,C364_=_C727 ,\nC364_=_C736 ,C364_=_C741 ,C364_=_C742 ,C364_=_C750 ,C364_=_C751 ,C364_=_C765 ,\nC364_=_C771 ,C364_=_C779 ,C364_=_C781 ,C364_=_C783 ,C364_=_C786 ,C364_=_C787 ,\nC364_=_C791 ,C364_=_C793 ,C364_=_C796 ,C365_=_C378 ,C365_=_C380 ,C365_=_C381 ,\nC365_=_C391 ,C365_=_C397 ,C365_=_C413 ,C365_=_C422 ,C365_=_C429 ,C365_=_C430 ,\nC365_=_C433 ,C365_=_C445 ,C365_=_C457 ,C365_=_C458 ,C365_=_C466 ,C365_=_C468 ,\nC365_=_C473 ,C365_=_C476 ,C365_=_C477 ,C365_=_C479 ,C365_=_C484 ,C365_=_C488 ,\nC365_=_C489 ,C365_=_C498 ,C365_=_C505 ,C365_=_C516 ,C365_=_C521 ,C365_=_C525 ,\nC365_=_C538 ,C365_=_C541 ,C365_=_C567 ,C365_=_C568 ,C365_=_C569 ,C365_=_C571 ,\nC365_=_C572 ,C365_=_C573 ,C365_=_C592 ,C365_=_C593 ,C365_=_C599 ,C365_=_C600 ,\nC365_=_C606 ,C365_=_C608 ,C365_=_C615 ,C365_=_C625 ,C365_=_C627 ,C365_=_C631 ,\nC365_=_C640 ,C365_=_C643 ,C365_=_C655 ,C365_=_C659 ,C365_=_C662 ,C365_=_C673 ,\nC365_=_C676 ,C365_=_C678 ,C365_=_C680 ,C365_=_C682 ,C365_=_C693 ,C365_=_C694 ,\nC365_=_C698 ,C365_=_C701 ,C365_=_C728 ,C365_=_C733 ,C365_=_C736 ,C365_=_C737 ,\nC365_=_C739 ,C365_=_C744 ,C365_=_C745 ,C365_=_C750 ,C365_=_C752 ,C365_=_C753 ,\nC365_=_C762 ,C365_=_C763 ,C365_=_C765 ,C365_=_C766 ,C365_=_C771 ,C365_=_C779 ,\nC365_=_C781 ,C365_=_C783 ,C365_=_C787 ,C365_=_C788 ,C365_=_C791 ,C365_=_C793 ,\nC365_=_C794 ,C365_=_C795 ,C365_=_C796 ,C367_=_C369 ,C367_=_C371 ,C367_=_C377 ,\nC367_=_C379 ,C367_=_C384 ,C367_=_C385 ,C367_=_C391 ,C367_=_C395 ,C367_=_C402 ,\nC367_=_C453 ,C367_=_C458 ,C367_=_C463 ,C367_=_C483 ,C367_=_C488 ,C367_=_C489 ,\nC367_=_C494 ,C367_=_C500 ,C367_=_C516 ,C367_=_C522 ,C367_=_C528 ,C367_=_C538 ,\nC367_=_C540 ,C367_=_C546 ,C367_=_C550 ,C367_=_C560 ,C367_=_C570 ,C367_=_C572 ,\nC367_=_C577 ,C367_=_C596 ,C367_=_C610 ,C367_=_C613 ,C367_=_C615 ,C367_=_C618 ,\nC367_=_C620 ,C367_=_C621 ,C367_=_C622 ,C367_=_C625 ,C367_=_C634 ,C367_=_C640 ,\nC367_=_C642 ,C367_=_C644 ,C367_=_C645 ,C367_=_C647 ,C367_=_C648 ,C367_=_C653 ,\nC367_=_C656 ,C367_=_C664 ,C367_=_C667 ,C367_=_C669 ,C367_=_C673 ,C367_=_C681 ,\nC367_=_C694 ,C367_=_C702 ,C367_=_C703 ,C367_=_C711 ,C367_=_C712 ,C367_=_C716 ,\nC367_=_C719 ,C367_=_C721 ,C367_=_C722 ,C367_=_C728 ,C367_=_C740 ,C367_=_C743 ,\nC367_=_C747 ,C367_=_C750 ,C367_=_C751 ,C367_=_C752 ,C367_=_C759 ,C367_=_C762 ,\nC367_=_C763 ,C367_=_C771 ,C367_=_C772 ,C367_=_C780 ,C367_=_C785 ,C367_=_C788 ,\nC367_=_C789 ,C367_=_C791 ,C367_=_C792 ,C367_=_C795 ,C369_=_C376 ,C369_=_C377 ,\nC369_=_C379 ,C369_=_C384 ,C369_=_C395 ,C369_=_C422 ,C369_=_C431 ,C369_=_C463 ,\nC369_=_C467 ,C369_=_C469 ,C369_=_C472 ,C369_=_C476 ,C369_=_C477 ,C369_=_C489 ,\nC369_=_C503 ,C369_=_C515 ,C369_=_C516 ,C369_=_C520 ,C369_=_C521 ,C369_=_C528 ,\nC369_=_C529 ,C369_=_C545 ,C369_=_C550 ,C369_=_C555 ,C369_=_C567 ,C369_=_C570 ,\nC369_=_C577 ,C369_=_C583 ,C369_=_C610 ,C369_=_C613 ,C369_=_C620 ,C369_=_C621 ,\nC369_=_C627 ,C369_=_C628 ,C369_=_C648 ,C369_=_C656 ,C369_=_C664 ,C369_=_C673 ,\nC369_=_C693</w:t>
      </w:r>
    </w:p>
    <w:p>
      <w:pPr>
        <w:pStyle w:val="PreformattedText"/>
        <w:bidi w:val="0"/>
        <w:spacing w:before="0" w:after="0"/>
        <w:jc w:val="left"/>
        <w:rPr/>
      </w:pPr>
      <w:r>
        <w:rPr/>
        <w:t xml:space="preserve"> </w:t>
      </w:r>
      <w:r>
        <w:rPr/>
        <w:t>,C369_=_C694 ,C369_=_C695 ,C369_=_C701 ,C369_=_C703 ,C369_=_C716 ,\nC369_=_C719 ,C369_=_C720 ,C369_=_C721 ,C369_=_C728 ,C369_=_C729 ,C369_=_C738 ,\nC369_=_C743 ,C369_=_C745 ,C369_=_C749 ,C369_=_C751 ,C369_=_C759 ,C369_=_C763 ,\nC369_=_C768 ,C369_=_C769 ,C369_=_C770 ,C369_=_C771 ,C369_=_C772 ,C369_=_C776 ,\nC369_=_C779 ,C369_=_C785 ,C369_=_C788 ,C369_=_C789 ,C369_=_C790 ,C369_=_C792 ,\nC369_=_C793 ,C369_=_C795 ,C369_=_C796 ,C371_=_C402 ,C371_=_C403 ,C371_=_C421 ,\nC371_=_C453 ,C371_=_C457 ,C371_=_C458 ,C371_=_C496 ,C371_=_C500 ,C371_=_C505 ,\nC371_=_C538 ,C371_=_C540 ,C371_=_C560 ,C371_=_C562 ,C371_=_C593 ,C371_=_C603 ,\nC371_=_C615 ,C371_=_C618 ,C371_=_C622 ,C371_=_C625 ,C371_=_C630 ,C371_=_C635 ,\nC371_=_C640 ,C371_=_C644 ,C371_=_C645 ,C371_=_C651 ,C371_=_C653 ,C371_=_C656 ,\nC371_=_C662 ,C371_=_C664 ,C371_=_C677 ,C371_=_C679 ,C371_=_C682 ,C371_=_C695 ,\nC371_=_C702 ,C371_=_C708 ,C371_=_C712 ,C371_=_C716 ,C371_=_C723 ,C371_=_C729 ,\nC371_=_C730 ,C371_=_C738 ,C371_=_C739 ,C371_=_C743 ,C371_=_C745 ,C371_=_C746 ,\nC371_=_C747 ,C371_=_C750 ,C371_=_C751 ,C371_=_C752 ,C371_=_C756 ,C371_=_C759 ,\nC371_=_C762 ,C371_=_C770 ,C371_=_C776 ,C371_=_C777 ,C371_=_C779 ,C371_=_C783 ,\nC371_=_C784 ,C371_=_C786 ,C371_=_C791 ,C371_=_C794 ,C371_=_C795 ,C374_=_C375 ,\nC374_=_C376 ,C374_=_C377 ,C374_=_C378 ,C374_=_C379 ,C374_=_C380 ,C374_=_C381 ,\nC374_=_C382 ,C374_=_C383 ,C374_=_C384 ,C374_=_C385 ,C374_=_C389 ,C374_=_C397 ,\nC374_=_C402 ,C374_=_C403 ,C374_=_C407 ,C374_=_C417 ,C374_=_C456 ,C374_=_C461 ,\nC374_=_C472 ,C374_=_C486 ,C374_=_C514 ,C374_=_C523 ,C374_=_C524 ,C374_=_C525 ,\nC374_=_C526 ,C374_=_C529 ,C374_=_C544 ,C374_=_C545 ,C374_=_C546 ,C374_=_C547 ,\nC374_=_C548 ,C374_=_C550 ,C374_=_C553 ,C374_=_C557 ,C374_=_C567 ,C374_=_C571 ,\nC374_=_C574 ,C374_=_C583 ,C374_=_C596 ,C374_=_C609 ,C374_=_C620 ,C374_=_C626 ,\nC374_=_C627 ,C374_=_C628 ,C374_=_C629 ,C374_=_C630 ,C374_=_C631 ,C374_=_C632 ,\nC374_=_C633 ,C374_=_C634 ,C374_=_C635 ,C374_=_C641 ,C374_=_C642 ,C374_=_C643 ,\nC374_=_C644 ,C374_=_C645 ,C374_=_C646 ,C374_=_C647 ,C374_=_C648 ,C374_=_C654 ,\nC374_=_C655 ,C374_=_C673 ,C374_=_C677 ,C374_=_C686 ,C374_=_C690 ,C374_=_C692 ,\nC374_=_C703 ,C374_=_C705 ,C374_=_C706 ,C374_=_C707 ,C374_=_C713 ,C374_=_C714 ,\nC374_=_C715 ,C374_=_C736 ,C374_=_C738 ,C374_=_C742 ,C374_=_C743 ,C374_=_C751 ,\nC374_=_C752 ,C374_=_C753 ,C374_=_C758 ,C374_=_C760 ,C374_=_C762 ,C374_=_C763 ,\nC374_=_C767 ,C374_=_C774 ,C374_=_C779 ,C374_=_C783 ,C374_=_C784 ,C374_=_C789 ,\nC374_=_C796 ,C375_=_C376 ,C375_=_C377 ,C375_=_C378 ,C375_=_C379 ,C375_=_C380 ,\nC375_=_C381 ,C375_=_C382 ,C375_=_C383 ,C375_=_C384 ,C375_=_C385 ,C375_=_C391 ,\nC375_=_C407 ,C375_=_C420 ,C375_=_C421 ,C375_=_C439 ,C375_=_C447 ,C375_=_C459 ,\nC375_=_C483 ,C375_=_C508 ,C375_=_C514 ,C375_=_C516 ,C375_=_C521 ,C375_=_C522 ,\nC375_=_C523 ,C375_=_C524 ,C375_=_C525 ,C375_=_C526 ,C375_=_C539 ,C375_=_C540 ,\nC375_=_C541 ,C375_=_C548 ,C375_=_C550 ,C375_=_C552 ,C375_=_C553 ,C375_=_C555 ,\nC375_=_C556 ,C375_=_C557 ,C375_=_C563 ,C375_=_C582 ,C375_=_C586 ,C375_=_C597 ,\nC375_=_C608 ,C375_=_C610 ,C375_=_C622 ,C375_=_C624 ,C375_=_C627 ,C375_=_C628 ,\nC375_=_C629 ,C375_=_C630 ,C375_=_C631 ,C375_=_C632 ,C375_=_C633 ,C375_=_C634 ,\nC375_=_C635 ,C375_=_C639 ,C375_=_C641 ,C375_=_C648 ,C375_=_C651 ,C375_=_C652 ,\nC375_=_C653 ,C375_=_C654 ,C375_=_C667 ,C375_=_C668 ,C375_=_C672 ,C375_=_C680 ,\nC375_=_C682 ,C375_=_C685 ,C375_=_C687 ,C375_=_C688 ,C375_=_C689 ,C375_=_C690 ,\nC375_=_C702 ,C375_=_C703 ,C375_=_C705 ,C375_=_C706 ,C375_=_C707 ,C375_=_C709 ,\nC375_=_C715 ,C375_=_C716 ,C375_=_C717 ,C375_=_C721 ,C375_=_C723 ,C375_=_C724 ,\nC375_=_C736 ,C375_=_C741 ,C375_=_C742 ,C375_=_C745 ,C375_=_C749 ,C375_=_C751 ,\nC375_=_C752 ,C375_=_C753 ,C375_=_C762 ,C375_=_C771 ,C375_=_C774 ,C375_=_C781 ,\nC375_=_C783 ,C375_=_C784 ,C375_=_C785 ,C375_=_C786 ,C375_=_C789 ,C375_=_C791 ,\nC375_=_C793 ,C375_=_C796 ,C376_=_C377 ,C376_=_C378 ,C376_=_C379 ,C376_=_C380 ,\nC376_=_C381 ,C376_=_C382 ,C376_=_C383 ,C376_=_C384 ,C376_=_C385 ,C376_=_C393 ,\nC376_=_C419 ,C376_=_C422 ,C376_=_C425 ,C376_=_C429 ,C376_=_C430 ,C376_=_C431 ,\nC376_=_C443 ,C376_=_C454 ,C376_=_C458 ,C376_=_C463 ,C376_=_C477 ,C376_=_C480 ,\nC376_=_C483 ,C376_=_C493 ,C376_=_C501 ,C376_=_C503 ,C376_=_C508 ,C376_=_C523 ,\nC376_=_C524 ,C376_=_C525 ,C376_=_C526 ,C376_=_C528 ,C376_=_C544 ,C376_=_C545 ,\nC376_=_C555 ,C376_=_C568 ,C376_=_C569 ,C376_=_C570 ,C376_=_C571 ,C376_=_C610 ,\nC376_=_C613 ,C376_=_C620 ,C376_=_C624 ,C376_=_C626 ,C376_=_C627 ,C376_=_C628 ,\nC376_=_C629 ,C376_=_C630 ,C376_=_C631 ,C376_=_C632 ,C376_=_C633 ,C376_=_C634 ,\nC376_=_C635 ,C376_=_C639 ,C376_=_C643 ,C376_=_C644 ,C376_=_C663 ,C376_=_C664 ,\nC376_=_C672 ,C376_=_C676 ,C376_=_C688 ,C376_=_C693 ,C376_=_C695 ,C376_=_C700 ,\nC376_=_C701 ,C376_=_C703 ,C376_=_C705 ,C376_=_C706 ,C376_=_C707 ,C376_=_C711 ,\nC376_=_C722 ,C376_=_C723 ,C376_=_C724 ,C376_=_C725 ,C376_=_C739 ,C376_=_C740 ,\nC376_=_C743 ,C376_=_C749 ,C376_=_C751 ,C376_=_C752 ,C376_=_C756 ,C376_=_C766 ,\nC376_=_C768 ,C376_=_C771 ,C376_=_C772 ,C376_=_C774 ,C376_=_C776 ,C376_=_C779 ,\nC376_=_C783 ,C376_=_C784 ,C376_=_C785 ,C376_=_C786 ,C376_=_C794 ,C377_=_C378 ,\nC377_=_C379 ,C377_=_C380 ,C377_=_C381 ,C377_=_C382 ,C377_=_C383 ,C377_=_C384 ,\nC377_=_C385 ,C377_=_C388 ,C377_=_C395 ,C377_=_C407 ,C377_=_C439 ,C377_=_C441 ,\nC377_=_C447 ,C377_=_C448 ,C377_=_C449 ,C377_=_C455 ,C377_=_C457 ,C377_=_C463 ,\nC377_=_C469 ,C377_=_C477 ,C377_=_C489 ,C377_=_C496 ,C377_=_C498 ,C377_=_C509 ,\nC377_=_C516 ,C377_=_C523 ,C377_=_C524 ,C377_=_C525 ,C377_=_C526 ,C377_=_C527 ,\nC377_=_C528 ,C377_=_C546 ,C377_=_C550 ,C377_=_C553 ,C377_=_C555 ,C377_=_C556 ,\nC377_=_C557 ,C377_=_C563 ,C377_=_C569 ,C377_=_C570 ,C377_=_C574 ,C377_=_C577 ,\nC377_=_C581 ,C377_=_C588 ,C377_=_C597 ,C377_=_C599 ,C377_=_C606 ,C377_=_C609 ,\nC377_=_C610 ,C377_=_C620 ,C377_=_C621 ,C377_=_C627 ,C377_=_C628 ,C377_=_C629 ,\nC377_=_C630 ,C377_=_C631 ,C377_=_C632 ,C377_=_C633 ,C377_=_C634 ,C377_=_C635 ,\nC377_=_C643 ,C377_=_C647 ,C377_=_C648 ,C377_=_C656 ,C377_=_C663 ,C377_=_C667 ,\nC377_=_C671 ,C377_=_C673 ,C377_=_C674 ,C377_=_C694 ,C377_=_C698 ,C377_=_C699 ,\nC377_=_C700 ,C377_=_C703 ,C377_=_C705 ,C377_=_C706 ,C377_=_C707 ,C377_=_C709 ,\nC377_=_C712 ,C377_=_C719 ,C377_=_C721 ,C377_=_C728 ,C377_=_C730 ,C377_=_C731 ,\nC377_=_C733 ,C377_=_C744 ,C377_=_C751 ,C377_=_C752 ,C377_=_C758 ,C377_=_C759 ,\nC377_=_C760 ,C377_=_C763 ,C377_=_C767 ,C377_=_C769 ,C377_=_C771 ,C377_=_C772 ,\nC377_=_C783 ,C377_=_C784 ,C377_=_C785 ,C377_=_C786 ,C377_=_C788 ,C377_=_C789 ,\nC377_=_C790 ,C378_=_C379 ,C378_=_C380 ,C378_=_C381 ,C378_=_C382 ,C378_=_C383 ,\nC378_=_C384 ,C378_=_C385 ,C378_=_C413 ,C378_=_C419 ,C378_=_C422 ,C378_=_C432 ,\nC378_=_C447 ,C378_=_C448 ,C378_=_C449 ,C378_=_C453 ,C378_=_C454 ,C378_=_C455 ,\nC378_=_C456 ,C378_=_C457 ,C378_=_C458 ,C378_=_C460 ,C378_=_C468 ,C378_=_C473 ,\nC378_=_C474 ,C378_=_C479 ,C378_=_C488 ,C378_=_C489 ,C378_=_C521 ,C378_=_C523 ,\nC378_=_C524 ,C378_=_C525 ,C378_=_C526 ,C378_=_C528 ,C378_=_C529 ,C378_=_C531 ,\nC378_=_C538 ,C378_=_C540 ,C378_=_C546 ,C378_=_C559 ,C378_=_C563 ,C378_=_C569 ,\nC378_=_C570 ,C378_=_C571 ,C378_=_C575 ,C378_=_C581 ,C378_=_C588 ,C378_=_C590 ,\nC378_=_C600 ,C378_=_C603 ,C378_=_C606 ,C378_=_C608 ,C378_=_C627 ,C378_=_C628 ,\nC378_=_C629 ,C378_=_C630 ,C378_=_C631 ,C378_=_C632 ,C378_=_C633 ,C378_=_C634 ,\nC378_=_C635 ,C378_=_C640 ,C378_=_C641 ,C378_=_C646 ,C378_=_C651 ,C378_=_C653 ,\nC378_=_C655 ,C378_=_C659 ,C378_=_C663 ,C378_=_C667 ,C378_=_C671 ,C378_=_C672 ,\nC378_=_C675 ,C378_=_C676 ,C378_=_C682 ,C378_=_C687 ,C378_=_C692 ,C378_=_C693 ,\nC378_=_C694 ,C378_=_C695 ,C378_=_C705 ,C378_=_C706 ,C378_=_C707 ,C378_=_C712 ,\nC378_=_C713 ,C378_=_C720 ,C378_=_C723 ,C378_=_C728 ,C378_=_C734 ,C378_=_C735 ,\nC378_=_C737 ,C378_=_C743 ,C378_=_C744 ,C378_=_C745 ,C378_=_C751 ,C378_=_C752 ,\nC378_=_C753 ,C378_=_C758 ,C378_=_C760 ,C378_=_C762 ,C378_=_C763 ,C378_=_C771 ,\nC378_=_C776 ,C378_=_C783 ,C378_=_C784 ,C378_=_C787 ,C378_=_C791 ,C378_=_C793 ,\nC378_=_C794 ,C378_=_C795 ,C379_=_C380 ,C379_=_C381 ,C379_=_C382 ,C379_=_C383 ,\nC379_=_C384 ,C379_=_C385 ,C379_=_C389 ,C379_=_C393 ,C379_=_C395 ,C379_=_C407 ,\nC379_=_C414 ,C379_=_C448 ,C379_=_C449 ,C379_=_C463 ,C379_=_C489 ,C379_=_C514 ,\nC379_=_C516 ,C379_=_C521 ,C379_=_C523 ,C379_=_C524 ,C379_=_C525 ,C379_=_C526 ,\nC379_=_C528 ,C379_=_C530 ,C379_=_C537 ,C379_=_C550 ,C379_=_C553 ,C379_=_C555 ,\nC379_=_C557 ,C379_=_C561 ,C379_=_C567 ,C379_=_C568 ,C379_=_C570 ,C379_=_C575 ,\nC379_=_C577 ,C379_=_C583 ,C379_=_C588 ,C379_=_C592 ,C379_=_C593 ,C379_=_C610 ,\nC379_=_C620 ,C379_=_C621 ,C379_=_C626 ,C379_=_C627 ,C379_=_C628 ,C379_=_C629 ,\nC379_=_C630 ,C379_=_C631 ,C379_=_C632 ,C379_=_C633 ,C379_=_C634 ,C379_=_C635 ,\nC379_=_C639 ,C379_=_C641 ,C379_=_C648 ,C379_=_C654 ,C379_=_C655 ,C379_=_C656 ,\nC379_=_C668 ,C379_=_C669 ,C379_=_C673 ,C379_=_C679 ,C379_=_C680 ,C379_=_C681 ,\nC379_=_C682 ,C379_=_C694 ,C379_=_C697 ,C379_=_C703 ,C379_=_C705 ,C379_=_C706 ,\nC379_=_C707 ,C379_=_C713 ,C379_=_C719 ,C379_=_C721 ,C379_=_C728 ,C379_=_C735 ,\nC379_=_C736 ,C379_=_C737 ,C379_=_C738 ,C379_=_C751 ,C379_=_C752 ,C379_=_C753 ,\nC379_=_C759 ,C379_=_C762 ,C379_=_C763 ,C379_=_C765 ,C379_=_C767 ,C379_=_C768 ,\nC379_=_C771 ,C379_=_C772 ,C379_=_C774 ,C379_=_C777 ,C379_=_C783 ,C379_=_C784 ,\nC379_=_C785 ,C379_=_C788 ,C379_=_C789 ,C379_=_C793 ,C380_=_C381 ,C380_=_C382 ,\nC380_=_C383 ,C380_=_C384 ,C380_=_C385 ,C380_=_C389 ,C380_=_C395 ,C380_=_C397 ,\nC380_=_C402 ,C380_=_C420 ,C380_=_C429 ,C380_=_C430 ,C380_=_C433 ,C380_=_C445 ,\nC380_=_C446 ,C380_=_C460 ,C380_=_C479 ,C380_=_C484 ,C380_=_C494 ,C380_=_C505 ,\nC380_=_C521 ,C380_=_C523 ,C380_=_C524 ,C380_=_C525 ,C380_=_C526 ,C380_=_C530 ,\nC380_=_C538 ,C380_=_C546 ,C380_=_C561 ,C380_=_C567 ,C380_=_C573 ,C380_=_C575 ,\nC380_=_C581 ,C380_=_C583 ,C380_=_C588 ,C380_=_C590 ,C380_=_C593 ,C380_=_C615 ,\nC380_=_C627 ,C380_=_C628 ,C380_=_C629 ,C380_=_C630 ,C380_=_C631 ,C380_=_C632 ,\nC380_=_C633 ,C380_=_C634 ,C380_=_C635 ,C380_=_C641 ,C380_=_C646 ,C380_=_C659</w:t>
      </w:r>
    </w:p>
    <w:p>
      <w:pPr>
        <w:pStyle w:val="PreformattedText"/>
        <w:bidi w:val="0"/>
        <w:spacing w:before="0" w:after="0"/>
        <w:jc w:val="left"/>
        <w:rPr/>
      </w:pPr>
      <w:r>
        <w:rPr/>
        <w:t xml:space="preserve"> </w:t>
      </w:r>
      <w:r>
        <w:rPr/>
        <w:t>,\nC380_=_C671 ,C380_=_C673 ,C380_=_C675 ,C380_=_C681 ,C380_=_C682 ,C380_=_C687 ,\nC380_=_C695 ,C380_=_C697 ,C380_=_C698 ,C380_=_C701 ,C380_=_C705 ,C380_=_C706 ,\nC380_=_C707 ,C380_=_C708 ,C380_=_C713 ,C380_=_C717 ,C380_=_C733 ,C380_=_C735 ,\nC380_=_C739 ,C380_=_C741 ,C380_=_C744 ,C380_=_C751 ,C380_=_C752 ,C380_=_C762 ,\nC380_=_C765 ,C380_=_C767 ,C380_=_C771 ,C380_=_C772 ,C380_=_C776 ,C380_=_C777 ,\nC380_=_C783 ,C380_=_C784 ,C380_=_C785 ,C380_=_C787 ,C380_=_C788 ,C380_=_C793 ,\nC380_=_C794 ,C380_=_C796 ,C381_=_C382 ,C381_=_C383 ,C381_=_C384 ,C381_=_C385 ,\nC381_=_C389 ,C381_=_C397 ,C381_=_C425 ,C381_=_C429 ,C381_=_C430 ,C381_=_C432 ,\nC381_=_C433 ,C381_=_C441 ,C381_=_C456 ,C381_=_C468 ,C381_=_C472 ,C381_=_C474 ,\nC381_=_C479 ,C381_=_C484 ,C381_=_C486 ,C381_=_C492 ,C381_=_C493 ,C381_=_C494 ,\nC381_=_C505 ,C381_=_C514 ,C381_=_C516 ,C381_=_C523 ,C381_=_C524 ,C381_=_C525 ,\nC381_=_C526 ,C381_=_C538 ,C381_=_C544 ,C381_=_C548 ,C381_=_C553 ,C381_=_C557 ,\nC381_=_C563 ,C381_=_C567 ,C381_=_C570 ,C381_=_C573 ,C381_=_C581 ,C381_=_C583 ,\nC381_=_C593 ,C381_=_C596 ,C381_=_C612 ,C381_=_C615 ,C381_=_C618 ,C381_=_C620 ,\nC381_=_C626 ,C381_=_C627 ,C381_=_C628 ,C381_=_C629 ,C381_=_C630 ,C381_=_C631 ,\nC381_=_C632 ,C381_=_C633 ,C381_=_C634 ,C381_=_C635 ,C381_=_C641 ,C381_=_C646 ,\nC381_=_C647 ,C381_=_C654 ,C381_=_C656 ,C381_=_C658 ,C381_=_C659 ,C381_=_C668 ,\nC381_=_C669 ,C381_=_C673 ,C381_=_C680 ,C381_=_C681 ,C381_=_C682 ,C381_=_C698 ,\nC381_=_C701 ,C381_=_C705 ,C381_=_C706 ,C381_=_C707 ,C381_=_C713 ,C381_=_C720 ,\nC381_=_C730 ,C381_=_C733 ,C381_=_C736 ,C381_=_C738 ,C381_=_C739 ,C381_=_C747 ,\nC381_=_C748 ,C381_=_C749 ,C381_=_C750 ,C381_=_C751 ,C381_=_C752 ,C381_=_C753 ,\nC381_=_C762 ,C381_=_C763 ,C381_=_C765 ,C381_=_C768 ,C381_=_C769 ,C381_=_C773 ,\nC381_=_C774 ,C381_=_C780 ,C381_=_C783 ,C381_=_C784 ,C381_=_C789 ,C381_=_C794 ,\nC382_=_C383 ,C382_=_C384 ,C382_=_C385 ,C382_=_C388 ,C382_=_C391 ,C382_=_C402 ,\nC382_=_C403 ,C382_=_C420 ,C382_=_C421 ,C382_=_C422 ,C382_=_C432 ,C382_=_C437 ,\nC382_=_C443 ,C382_=_C459 ,C382_=_C463 ,C382_=_C473 ,C382_=_C474 ,C382_=_C480 ,\nC382_=_C483 ,C382_=_C493 ,C382_=_C498 ,C382_=_C507 ,C382_=_C508 ,C382_=_C521 ,\nC382_=_C522 ,C382_=_C523 ,C382_=_C524 ,C382_=_C525 ,C382_=_C526 ,C382_=_C537 ,\nC382_=_C547 ,C382_=_C552 ,C382_=_C555 ,C382_=_C560 ,C382_=_C583 ,C382_=_C599 ,\nC382_=_C610 ,C382_=_C612 ,C382_=_C618 ,C382_=_C627 ,C382_=_C628 ,C382_=_C629 ,\nC382_=_C630 ,C382_=_C631 ,C382_=_C632 ,C382_=_C633 ,C382_=_C634 ,C382_=_C635 ,\nC382_=_C641 ,C382_=_C642 ,C382_=_C643 ,C382_=_C652 ,C382_=_C654 ,C382_=_C658 ,\nC382_=_C664 ,C382_=_C679 ,C382_=_C685 ,C382_=_C686 ,C382_=_C687 ,C382_=_C689 ,\nC382_=_C690 ,C382_=_C692 ,C382_=_C695 ,C382_=_C698 ,C382_=_C705 ,C382_=_C706 ,\nC382_=_C707 ,C382_=_C715 ,C382_=_C721 ,C382_=_C722 ,C382_=_C723 ,C382_=_C730 ,\nC382_=_C734 ,C382_=_C736 ,C382_=_C738 ,C382_=_C741 ,C382_=_C750 ,C382_=_C751 ,\nC382_=_C752 ,C382_=_C756 ,C382_=_C770 ,C382_=_C773 ,C382_=_C774 ,C382_=_C780 ,\nC382_=_C781 ,C382_=_C783 ,C382_=_C784 ,C382_=_C785 ,C382_=_C786 ,C382_=_C789 ,\nC382_=_C790 ,C382_=_C791 ,C382_=_C793 ,C383_=_C384 ,C383_=_C385 ,C383_=_C395 ,\nC383_=_C407 ,C383_=_C417 ,C383_=_C418 ,C383_=_C441 ,C383_=_C455 ,C383_=_C457 ,\nC383_=_C473 ,C383_=_C484 ,C383_=_C496 ,C383_=_C507 ,C383_=_C509 ,C383_=_C515 ,\nC383_=_C520 ,C383_=_C523 ,C383_=_C524 ,C383_=_C525 ,C383_=_C526 ,C383_=_C527 ,\nC383_=_C531 ,C383_=_C550 ,C383_=_C557 ,C383_=_C559 ,C383_=_C575 ,C383_=_C592 ,\nC383_=_C597 ,C383_=_C599 ,C383_=_C600 ,C383_=_C609 ,C383_=_C615 ,C383_=_C620 ,\nC383_=_C625 ,C383_=_C627 ,C383_=_C628 ,C383_=_C629 ,C383_=_C630 ,C383_=_C631 ,\nC383_=_C632 ,C383_=_C633 ,C383_=_C634 ,C383_=_C635 ,C383_=_C645 ,C383_=_C648 ,\nC383_=_C652 ,C383_=_C654 ,C383_=_C663 ,C383_=_C669 ,C383_=_C675 ,C383_=_C680 ,\nC383_=_C682 ,C383_=_C697 ,C383_=_C698 ,C383_=_C699 ,C383_=_C705 ,C383_=_C706 ,\nC383_=_C707 ,C383_=_C708 ,C383_=_C721 ,C383_=_C731 ,C383_=_C734 ,C383_=_C735 ,\nC383_=_C740 ,C383_=_C741 ,C383_=_C744 ,C383_=_C751 ,C383_=_C752 ,C383_=_C758 ,\nC383_=_C760 ,C383_=_C767 ,C383_=_C783 ,C383_=_C784 ,C383_=_C786 ,C383_=_C790 ,\nC383_=_C791 ,C383_=_C792 ,C383_=_C794 ,C383_=_C796 ,C384_=_C385 ,C384_=_C391 ,\nC384_=_C402 ,C384_=_C422 ,C384_=_C463 ,C384_=_C467 ,C384_=_C469 ,C384_=_C473 ,\nC384_=_C476 ,C384_=_C477 ,C384_=_C496 ,C384_=_C498 ,C384_=_C509 ,C384_=_C516 ,\nC384_=_C522 ,C384_=_C523 ,C384_=_C524 ,C384_=_C525 ,C384_=_C526 ,C384_=_C537 ,\nC384_=_C557 ,C384_=_C560 ,C384_=_C572 ,C384_=_C574 ,C384_=_C577 ,C384_=_C581 ,\nC384_=_C583 ,C384_=_C606 ,C384_=_C621 ,C384_=_C627 ,C384_=_C628 ,C384_=_C629 ,\nC384_=_C630 ,C384_=_C631 ,C384_=_C632 ,C384_=_C633 ,C384_=_C634 ,C384_=_C635 ,\nC384_=_C642 ,C384_=_C643 ,C384_=_C647 ,C384_=_C648 ,C384_=_C653 ,C384_=_C658 ,\nC384_=_C664 ,C384_=_C667 ,C384_=_C671 ,C384_=_C681 ,C384_=_C687 ,C384_=_C693 ,\nC384_=_C695 ,C384_=_C698 ,C384_=_C699 ,C384_=_C700 ,C384_=_C703 ,C384_=_C705 ,\nC384_=_C706 ,C384_=_C707 ,C384_=_C711 ,C384_=_C720 ,C384_=_C721 ,C384_=_C728 ,\nC384_=_C730 ,C384_=_C738 ,C384_=_C740 ,C384_=_C743 ,C384_=_C750 ,C384_=_C751 ,\nC384_=_C752 ,C384_=_C767 ,C384_=_C768 ,C384_=_C769 ,C384_=_C772 ,C384_=_C780 ,\nC384_=_C783 ,C384_=_C784 ,C384_=_C788 ,C384_=_C789 ,C384_=_C790 ,C384_=_C792 ,\nC384_=_C793 ,C384_=_C795 ,C385_=_C418 ,C385_=_C453 ,C385_=_C458 ,C385_=_C466 ,\nC385_=_C479 ,C385_=_C483 ,C385_=_C488 ,C385_=_C491 ,C385_=_C494 ,C385_=_C514 ,\nC385_=_C523 ,C385_=_C524 ,C385_=_C525 ,C385_=_C526 ,C385_=_C539 ,C385_=_C540 ,\nC385_=_C546 ,C385_=_C560 ,C385_=_C561 ,C385_=_C567 ,C385_=_C593 ,C385_=_C596 ,\nC385_=_C600 ,C385_=_C608 ,C385_=_C613 ,C385_=_C621 ,C385_=_C627 ,C385_=_C628 ,\nC385_=_C629 ,C385_=_C630 ,C385_=_C631 ,C385_=_C632 ,C385_=_C633 ,C385_=_C634 ,\nC385_=_C635 ,C385_=_C642 ,C385_=_C647 ,C385_=_C651 ,C385_=_C658 ,C385_=_C669 ,\nC385_=_C671 ,C385_=_C675 ,C385_=_C679 ,C385_=_C688 ,C385_=_C689 ,C385_=_C692 ,\nC385_=_C694 ,C385_=_C699 ,C385_=_C700 ,C385_=_C703 ,C385_=_C705 ,C385_=_C706 ,\nC385_=_C707 ,C385_=_C709 ,C385_=_C711 ,C385_=_C716 ,C385_=_C719 ,C385_=_C721 ,\nC385_=_C722 ,C385_=_C728 ,C385_=_C734 ,C385_=_C738 ,C385_=_C739 ,C385_=_C741 ,\nC385_=_C744 ,C385_=_C746 ,C385_=_C747 ,C385_=_C748 ,C385_=_C751 ,C385_=_C752 ,\nC385_=_C759 ,C385_=_C762 ,C385_=_C765 ,C385_=_C766 ,C385_=_C768 ,C385_=_C772 ,\nC385_=_C777 ,C385_=_C780 ,C385_=_C783 ,C385_=_C784 ,C385_=_C786 ,C385_=_C795 ,\nC385_=_C796 ,C388_=_C389 ,C388_=_C407 ,C388_=_C417 ,C388_=_C439 ,C388_=_C445 ,\nC388_=_C447 ,C388_=_C448 ,C388_=_C449 ,C388_=_C460 ,C388_=_C466 ,C388_=_C474 ,\nC388_=_C480 ,C388_=_C483 ,C388_=_C484 ,C388_=_C491 ,C388_=_C494 ,C388_=_C496 ,\nC388_=_C498 ,C388_=_C509 ,C388_=_C523 ,C388_=_C527 ,C388_=_C528 ,C388_=_C529 ,\nC388_=_C530 ,C388_=_C531 ,C388_=_C537 ,C388_=_C538 ,C388_=_C539 ,C388_=_C546 ,\nC388_=_C552 ,C388_=_C553 ,C388_=_C555 ,C388_=_C556 ,C388_=_C563 ,C388_=_C569 ,\nC388_=_C588 ,C388_=_C606 ,C388_=_C612 ,C388_=_C622 ,C388_=_C624 ,C388_=_C625 ,\nC388_=_C627 ,C388_=_C641 ,C388_=_C642 ,C388_=_C643 ,C388_=_C654 ,C388_=_C674 ,\nC388_=_C676 ,C388_=_C678 ,C388_=_C681 ,C388_=_C686 ,C388_=_C693 ,C388_=_C697 ,\nC388_=_C700 ,C388_=_C701 ,C388_=_C702 ,C388_=_C705 ,C388_=_C708 ,C388_=_C709 ,\nC388_=_C711 ,C388_=_C712 ,C388_=_C714 ,C388_=_C719 ,C388_=_C721 ,C388_=_C722 ,\nC388_=_C724 ,C388_=_C730 ,C388_=_C731 ,C388_=_C733 ,C388_=_C734 ,C388_=_C747 ,\nC388_=_C750 ,C388_=_C752 ,C388_=_C753 ,C388_=_C756 ,C388_=_C759 ,C388_=_C760 ,\nC388_=_C770 ,C388_=_C773 ,C388_=_C779 ,C388_=_C781 ,C388_=_C785 ,C388_=_C786 ,\nC388_=_C787 ,C388_=_C788 ,C388_=_C789 ,C389_=_C395 ,C389_=_C418 ,C389_=_C429 ,\nC389_=_C443 ,C389_=_C446 ,C389_=_C453 ,C389_=_C455 ,C389_=_C469 ,C389_=_C472 ,\nC389_=_C493 ,C389_=_C514 ,C389_=_C521 ,C389_=_C523 ,C389_=_C525 ,C389_=_C527 ,\nC389_=_C528 ,C389_=_C529 ,C389_=_C530 ,C389_=_C531 ,C389_=_C537 ,C389_=_C538 ,\nC389_=_C539 ,C389_=_C553 ,C389_=_C557 ,C389_=_C567 ,C389_=_C568 ,C389_=_C571 ,\nC389_=_C575 ,C389_=_C583 ,C389_=_C588 ,C389_=_C601 ,C389_=_C621 ,C389_=_C622 ,\nC389_=_C624 ,C389_=_C626 ,C389_=_C627 ,C389_=_C641 ,C389_=_C654 ,C389_=_C663 ,\nC389_=_C685 ,C389_=_C687 ,C389_=_C688 ,C389_=_C690 ,C389_=_C697 ,C389_=_C701 ,\nC389_=_C705 ,C389_=_C707 ,C389_=_C708 ,C389_=_C712 ,C389_=_C713 ,C389_=_C717 ,\nC389_=_C730 ,C389_=_C731 ,C389_=_C733 ,C389_=_C735 ,C389_=_C736 ,C389_=_C752 ,\nC389_=_C753 ,C389_=_C756 ,C389_=_C758 ,C389_=_C762 ,C389_=_C763 ,C389_=_C765 ,\nC389_=_C767 ,C389_=_C772 ,C389_=_C773 ,C389_=_C774 ,C389_=_C777 ,C389_=_C780 ,\nC389_=_C785 ,C389_=_C786 ,C389_=_C787 ,C389_=_C788 ,C389_=_C789 ,C389_=_C792 ,\nC389_=_C793 ,C389_=_C795 ,C391_=_C393 ,C391_=_C395 ,C391_=_C403 ,C391_=_C407 ,\nC391_=_C421 ,C391_=_C432 ,C391_=_C437 ,C391_=_C443 ,C391_=_C445 ,C391_=_C466 ,\nC391_=_C476 ,C391_=_C477 ,C391_=_C493 ,C391_=_C507 ,C391_=_C508 ,C391_=_C516 ,\nC391_=_C522 ,C391_=_C524 ,C391_=_C527 ,C391_=_C528 ,C391_=_C540 ,C391_=_C541 ,\nC391_=_C547 ,C391_=_C552 ,C391_=_C553 ,C391_=_C555 ,C391_=_C556 ,C391_=_C557 ,\nC391_=_C560 ,C391_=_C572 ,C391_=_C583 ,C391_=_C599 ,C391_=_C610 ,C391_=_C618 ,\nC391_=_C639 ,C391_=_C640 ,C391_=_C641 ,C391_=_C642 ,C391_=_C643 ,C391_=_C648 ,\nC391_=_C651 ,C391_=_C652 ,C391_=_C653 ,C391_=_C654 ,C391_=_C664 ,C391_=_C667 ,\nC391_=_C678 ,C391_=_C679 ,C391_=_C680 ,C391_=_C681 ,C391_=_C685 ,C391_=_C692 ,\nC391_=_C695 ,C391_=_C698 ,C391_=_C703 ,C391_=_C706 ,C391_=_C707 ,C391_=_C708 ,\nC391_=_C709 ,C391_=_C711 ,C391_=_C712 ,C391_=_C713 ,C391_=_C715 ,C391_=_C716 ,\nC391_=_C717 ,C391_=_C721 ,C391_=_C728 ,C391_=_C736 ,C391_=_C740 ,C391_=_C741 ,\nC391_=_C750 ,C391_=_C753 ,C391_=_C756 ,C391_=_C758 ,C391_=_C759 ,C391_=_C762 ,\nC391_=_C765 ,C391_=_C771 ,C391_=_C779 ,C391_=_C780 ,C391_=_C781 ,C391_=_C783 ,\nC391_=_C785 ,C391_=_C788 ,C391_=_C789 ,C391_=_C790 ,C391_=_C791 ,C391_=_C792 ,\nC391_=_C795 ,C391_=_C796 ,C393_=_C395 ,C393_=_C407 ,C393_=_C413 ,C393_=_C414 ,\nC393_=_C419 ,C393_=_C448 ,C393_=_C449 ,C393_=_C454 ,C393_=_C474 ,C393_=_C482 ,\nC393_=_C483 ,C393_=_C492 ,C393_=_C493 ,C393_=_C496 ,C393_=_C527</w:t>
      </w:r>
    </w:p>
    <w:p>
      <w:pPr>
        <w:pStyle w:val="PreformattedText"/>
        <w:bidi w:val="0"/>
        <w:spacing w:before="0" w:after="0"/>
        <w:jc w:val="left"/>
        <w:rPr/>
      </w:pPr>
      <w:r>
        <w:rPr/>
        <w:t xml:space="preserve"> </w:t>
      </w:r>
      <w:r>
        <w:rPr/>
        <w:t>,C393_=_C528 ,\nC393_=_C537 ,C393_=_C540 ,C393_=_C541 ,C393_=_C552 ,C393_=_C553 ,C393_=_C555 ,\nC393_=_C556 ,C393_=_C561 ,C393_=_C568 ,C393_=_C569 ,C393_=_C574 ,C393_=_C575 ,\nC393_=_C577 ,C393_=_C592 ,C393_=_C593 ,C393_=_C599 ,C393_=_C601 ,C393_=_C610 ,\nC393_=_C627 ,C393_=_C628 ,C393_=_C630 ,C393_=_C634 ,C393_=_C639 ,C393_=_C640 ,\nC393_=_C641 ,C393_=_C643 ,C393_=_C652 ,C393_=_C655 ,C393_=_C658 ,C393_=_C663 ,\nC393_=_C668 ,C393_=_C669 ,C393_=_C672 ,C393_=_C676 ,C393_=_C677 ,C393_=_C679 ,\nC393_=_C680 ,C393_=_C681 ,C393_=_C682 ,C393_=_C685 ,C393_=_C693 ,C393_=_C699 ,\nC393_=_C700 ,C393_=_C708 ,C393_=_C709 ,C393_=_C711 ,C393_=_C712 ,C393_=_C713 ,\nC393_=_C714 ,C393_=_C717 ,C393_=_C719 ,C393_=_C725 ,C393_=_C737 ,C393_=_C738 ,\nC393_=_C739 ,C393_=_C740 ,C393_=_C741 ,C393_=_C742 ,C393_=_C752 ,C393_=_C753 ,\nC393_=_C756 ,C393_=_C758 ,C393_=_C759 ,C393_=_C766 ,C393_=_C768 ,C393_=_C774 ,\nC393_=_C776 ,C393_=_C777 ,C393_=_C785 ,C393_=_C788 ,C393_=_C791 ,C395_=_C418 ,\nC395_=_C430 ,C395_=_C437 ,C395_=_C454 ,C395_=_C463 ,C395_=_C467 ,C395_=_C473 ,\nC395_=_C488 ,C395_=_C489 ,C395_=_C503 ,C395_=_C516 ,C395_=_C521 ,C395_=_C523 ,\nC395_=_C525 ,C395_=_C526 ,C395_=_C527 ,C395_=_C528 ,C395_=_C530 ,C395_=_C540 ,\nC395_=_C541 ,C395_=_C550 ,C395_=_C559 ,C395_=_C567 ,C395_=_C570 ,C395_=_C575 ,\nC395_=_C577 ,C395_=_C583 ,C395_=_C588 ,C395_=_C592 ,C395_=_C597 ,C395_=_C603 ,\nC395_=_C610 ,C395_=_C615 ,C395_=_C620 ,C395_=_C621 ,C395_=_C625 ,C395_=_C626 ,\nC395_=_C629 ,C395_=_C639 ,C395_=_C640 ,C395_=_C641 ,C395_=_C648 ,C395_=_C654 ,\nC395_=_C656 ,C395_=_C669 ,C395_=_C673 ,C395_=_C678 ,C395_=_C694 ,C395_=_C697 ,\nC395_=_C698 ,C395_=_C703 ,C395_=_C707 ,C395_=_C708 ,C395_=_C709 ,C395_=_C711 ,\nC395_=_C712 ,C395_=_C713 ,C395_=_C714 ,C395_=_C719 ,C395_=_C721 ,C395_=_C728 ,\nC395_=_C731 ,C395_=_C733 ,C395_=_C735 ,C395_=_C751 ,C395_=_C752 ,C395_=_C753 ,\nC395_=_C758 ,C395_=_C759 ,C395_=_C763 ,C395_=_C765 ,C395_=_C767 ,C395_=_C771 ,\nC395_=_C772 ,C395_=_C776 ,C395_=_C777 ,C395_=_C785 ,C395_=_C788 ,C395_=_C789 ,\nC395_=_C790 ,C395_=_C792 ,C395_=_C793 ,C395_=_C794 ,C395_=_C796 ,C397_=_C402 ,\nC397_=_C403 ,C397_=_C419 ,C397_=_C420 ,C397_=_C421 ,C397_=_C425 ,C397_=_C429 ,\nC397_=_C430 ,C397_=_C433 ,C397_=_C443 ,C397_=_C466 ,C397_=_C479 ,C397_=_C480 ,\nC397_=_C484 ,C397_=_C486 ,C397_=_C491 ,C397_=_C493 ,C397_=_C501 ,C397_=_C505 ,\nC397_=_C515 ,C397_=_C522 ,C397_=_C523 ,C397_=_C530 ,C397_=_C538 ,C397_=_C541 ,\nC397_=_C544 ,C397_=_C545 ,C397_=_C546 ,C397_=_C547 ,C397_=_C548 ,C397_=_C550 ,\nC397_=_C552 ,C397_=_C557 ,C397_=_C561 ,C397_=_C562 ,C397_=_C563 ,C397_=_C573 ,\nC397_=_C582 ,C397_=_C590 ,C397_=_C593 ,C397_=_C612 ,C397_=_C613 ,C397_=_C615 ,\nC397_=_C627 ,C397_=_C628 ,C397_=_C629 ,C397_=_C631 ,C397_=_C632 ,C397_=_C633 ,\nC397_=_C640 ,C397_=_C642 ,C397_=_C643 ,C397_=_C644 ,C397_=_C645 ,C397_=_C646 ,\nC397_=_C647 ,C397_=_C648 ,C397_=_C654 ,C397_=_C658 ,C397_=_C659 ,C397_=_C668 ,\nC397_=_C671 ,C397_=_C673 ,C397_=_C674 ,C397_=_C682 ,C397_=_C689 ,C397_=_C690 ,\nC397_=_C694 ,C397_=_C698 ,C397_=_C701 ,C397_=_C702 ,C397_=_C714 ,C397_=_C716 ,\nC397_=_C723 ,C397_=_C724 ,C397_=_C727 ,C397_=_C733 ,C397_=_C739 ,C397_=_C740 ,\nC397_=_C746 ,C397_=_C748 ,C397_=_C751 ,C397_=_C752 ,C397_=_C753 ,C397_=_C760 ,\nC397_=_C765 ,C397_=_C766 ,C397_=_C776 ,C397_=_C789 ,C397_=_C790 ,C397_=_C792 ,\nC397_=_C794 ,C397_=_C795 ,C402_=_C403 ,C402_=_C414 ,C402_=_C420 ,C402_=_C422 ,\nC402_=_C425 ,C402_=_C445 ,C402_=_C446 ,C402_=_C463 ,C402_=_C473 ,C402_=_C494 ,\nC402_=_C500 ,C402_=_C523 ,C402_=_C524 ,C402_=_C525 ,C402_=_C530 ,C402_=_C537 ,\nC402_=_C538 ,C402_=_C540 ,C402_=_C544 ,C402_=_C545 ,C402_=_C546 ,C402_=_C547 ,\nC402_=_C548 ,C402_=_C550 ,C402_=_C560 ,C402_=_C561 ,C402_=_C562 ,C402_=_C590 ,\nC402_=_C612 ,C402_=_C613 ,C402_=_C615 ,C402_=_C618 ,C402_=_C622 ,C402_=_C625 ,\nC402_=_C628 ,C402_=_C629 ,C402_=_C634 ,C402_=_C640 ,C402_=_C642 ,C402_=_C643 ,\nC402_=_C644 ,C402_=_C645 ,C402_=_C646 ,C402_=_C647 ,C402_=_C648 ,C402_=_C656 ,\nC402_=_C658 ,C402_=_C673 ,C402_=_C681 ,C402_=_C686 ,C402_=_C687 ,C402_=_C702 ,\nC402_=_C708 ,C402_=_C712 ,C402_=_C714 ,C402_=_C716 ,C402_=_C717 ,C402_=_C720 ,\nC402_=_C729 ,C402_=_C730 ,C402_=_C738 ,C402_=_C741 ,C402_=_C743 ,C402_=_C750 ,\nC402_=_C751 ,C402_=_C752 ,C402_=_C758 ,C402_=_C760 ,C402_=_C766 ,C402_=_C772 ,\nC402_=_C781 ,C402_=_C784 ,C402_=_C785 ,C402_=_C787 ,C402_=_C788 ,C402_=_C790 ,\nC402_=_C791 ,C402_=_C793 ,C402_=_C794 ,C402_=_C796 ,C403_=_C421 ,C403_=_C425 ,\nC403_=_C430 ,C403_=_C432 ,C403_=_C437 ,C403_=_C443 ,C403_=_C447 ,C403_=_C458 ,\nC403_=_C459 ,C403_=_C469 ,C403_=_C477 ,C403_=_C493 ,C403_=_C494 ,C403_=_C500 ,\nC403_=_C505 ,C403_=_C507 ,C403_=_C508 ,C403_=_C521 ,C403_=_C523 ,C403_=_C524 ,\nC403_=_C539 ,C403_=_C544 ,C403_=_C545 ,C403_=_C546 ,C403_=_C547 ,C403_=_C548 ,\nC403_=_C550 ,C403_=_C553 ,C403_=_C555 ,C403_=_C559 ,C403_=_C570 ,C403_=_C583 ,\nC403_=_C592 ,C403_=_C599 ,C403_=_C610 ,C403_=_C618 ,C403_=_C628 ,C403_=_C629 ,\nC403_=_C630 ,C403_=_C642 ,C403_=_C643 ,C403_=_C644 ,C403_=_C645 ,C403_=_C646 ,\nC403_=_C647 ,C403_=_C648 ,C403_=_C652 ,C403_=_C664 ,C403_=_C672 ,C403_=_C679 ,\nC403_=_C685 ,C403_=_C692 ,C403_=_C695 ,C403_=_C698 ,C403_=_C705 ,C403_=_C706 ,\nC403_=_C707 ,C403_=_C712 ,C403_=_C714 ,C403_=_C715 ,C403_=_C717 ,C403_=_C721 ,\nC403_=_C723 ,C403_=_C728 ,C403_=_C737 ,C403_=_C741 ,C403_=_C742 ,C403_=_C746 ,\nC403_=_C747 ,C403_=_C750 ,C403_=_C751 ,C403_=_C756 ,C403_=_C760 ,C403_=_C763 ,\nC403_=_C768 ,C403_=_C773 ,C403_=_C777 ,C403_=_C780 ,C403_=_C781 ,C403_=_C783 ,\nC403_=_C784 ,C403_=_C787 ,C403_=_C790 ,C403_=_C791 ,C403_=_C794 ,C403_=_C795 ,\nC407_=_C414 ,C407_=_C417 ,C407_=_C441 ,C407_=_C448 ,C407_=_C449 ,C407_=_C455 ,\nC407_=_C456 ,C407_=_C457 ,C407_=_C461 ,C407_=_C496 ,C407_=_C509 ,C407_=_C527 ,\nC407_=_C537 ,C407_=_C540 ,C407_=_C552 ,C407_=_C553 ,C407_=_C555 ,C407_=_C556 ,\nC407_=_C557 ,C407_=_C561 ,C407_=_C568 ,C407_=_C571 ,C407_=_C583 ,C407_=_C592 ,\nC407_=_C593 ,C407_=_C597 ,C407_=_C599 ,C407_=_C606 ,C407_=_C609 ,C407_=_C620 ,\nC407_=_C639 ,C407_=_C651 ,C407_=_C652 ,C407_=_C653 ,C407_=_C654 ,C407_=_C655 ,\nC407_=_C663 ,C407_=_C668 ,C407_=_C669 ,C407_=_C673 ,C407_=_C677 ,C407_=_C679 ,\nC407_=_C680 ,C407_=_C681 ,C407_=_C682 ,C407_=_C690 ,C407_=_C693 ,C407_=_C702 ,\nC407_=_C703 ,C407_=_C706 ,C407_=_C709 ,C407_=_C715 ,C407_=_C716 ,C407_=_C717 ,\nC407_=_C719 ,C407_=_C737 ,C407_=_C738 ,C407_=_C742 ,C407_=_C744 ,C407_=_C753 ,\nC407_=_C758 ,C407_=_C762 ,C407_=_C768 ,C407_=_C773 ,C407_=_C777 ,C407_=_C783 ,\nC407_=_C788 ,C407_=_C789 ,C407_=_C790 ,C413_=_C414 ,C413_=_C417 ,C413_=_C418 ,\nC413_=_C419 ,C413_=_C422 ,C413_=_C447 ,C413_=_C453 ,C413_=_C454 ,C413_=_C455 ,\nC413_=_C456 ,C413_=_C457 ,C413_=_C458 ,C413_=_C468 ,C413_=_C473 ,C413_=_C479 ,\nC413_=_C488 ,C413_=_C489 ,C413_=_C498 ,C413_=_C521 ,C413_=_C524 ,C413_=_C525 ,\nC413_=_C528 ,C413_=_C529 ,C413_=_C530 ,C413_=_C531 ,C413_=_C541 ,C413_=_C544 ,\nC413_=_C556 ,C413_=_C559 ,C413_=_C560 ,C413_=_C567 ,C413_=_C568 ,C413_=_C569 ,\nC413_=_C570 ,C413_=_C571 ,C413_=_C572 ,C413_=_C574 ,C413_=_C575 ,C413_=_C577 ,\nC413_=_C590 ,C413_=_C592 ,C413_=_C600 ,C413_=_C601 ,C413_=_C606 ,C413_=_C608 ,\nC413_=_C625 ,C413_=_C630 ,C413_=_C631 ,C413_=_C639 ,C413_=_C640 ,C413_=_C651 ,\nC413_=_C652 ,C413_=_C653 ,C413_=_C655 ,C413_=_C656 ,C413_=_C658 ,C413_=_C659 ,\nC413_=_C662 ,C413_=_C663 ,C413_=_C667 ,C413_=_C675 ,C413_=_C676 ,C413_=_C682 ,\nC413_=_C693 ,C413_=_C694 ,C413_=_C698 ,C413_=_C705 ,C413_=_C708 ,C413_=_C712 ,\nC413_=_C714 ,C413_=_C719 ,C413_=_C720 ,C413_=_C725 ,C413_=_C728 ,C413_=_C734 ,\nC413_=_C735 ,C413_=_C737 ,C413_=_C740 ,C413_=_C742 ,C413_=_C744 ,C413_=_C745 ,\nC413_=_C752 ,C413_=_C753 ,C413_=_C760 ,C413_=_C762 ,C413_=_C763 ,C413_=_C766 ,\nC413_=_C776 ,C413_=_C783 ,C413_=_C787 ,C413_=_C788 ,C413_=_C790 ,C413_=_C791 ,\nC413_=_C793 ,C413_=_C795 ,C413_=_C796 ,C414_=_C417 ,C414_=_C418 ,C414_=_C425 ,\nC414_=_C437 ,C414_=_C448 ,C414_=_C449 ,C414_=_C461 ,C414_=_C473 ,C414_=_C480 ,\nC414_=_C481 ,C414_=_C486 ,C414_=_C489 ,C414_=_C524 ,C414_=_C525 ,C414_=_C529 ,\nC414_=_C530 ,C414_=_C531 ,C414_=_C537 ,C414_=_C538 ,C414_=_C544 ,C414_=_C548 ,\nC414_=_C553 ,C414_=_C555 ,C414_=_C559 ,C414_=_C560 ,C414_=_C561 ,C414_=_C562 ,\nC414_=_C568 ,C414_=_C592 ,C414_=_C593 ,C414_=_C603 ,C414_=_C612 ,C414_=_C613 ,\nC414_=_C621 ,C414_=_C625 ,C414_=_C630 ,C414_=_C631 ,C414_=_C639 ,C414_=_C646 ,\nC414_=_C655 ,C414_=_C656 ,C414_=_C668 ,C414_=_C669 ,C414_=_C679 ,C414_=_C680 ,\nC414_=_C681 ,C414_=_C682 ,C414_=_C686 ,C414_=_C689 ,C414_=_C697 ,C414_=_C705 ,\nC414_=_C715 ,C414_=_C719 ,C414_=_C720 ,C414_=_C722 ,C414_=_C729 ,C414_=_C737 ,\nC414_=_C738 ,C414_=_C746 ,C414_=_C758 ,C414_=_C759 ,C414_=_C760 ,C414_=_C763 ,\nC414_=_C765 ,C414_=_C766 ,C414_=_C768 ,C414_=_C771 ,C414_=_C777 ,C414_=_C781 ,\nC414_=_C784 ,C414_=_C788 ,C414_=_C790 ,C414_=_C793 ,C414_=_C794 ,C417_=_C418 ,\nC417_=_C439 ,C417_=_C445 ,C417_=_C456 ,C417_=_C460 ,C417_=_C461 ,C417_=_C466 ,\nC417_=_C484 ,C417_=_C491 ,C417_=_C494 ,C417_=_C496 ,C417_=_C498 ,C417_=_C507 ,\nC417_=_C509 ,C417_=_C515 ,C417_=_C524 ,C417_=_C525 ,C417_=_C529 ,C417_=_C530 ,\nC417_=_C544 ,C417_=_C559 ,C417_=_C560 ,C417_=_C571 ,C417_=_C583 ,C417_=_C606 ,\nC417_=_C620 ,C417_=_C622 ,C417_=_C624 ,C417_=_C625 ,C417_=_C629 ,C417_=_C630 ,\nC417_=_C631 ,C417_=_C632 ,C417_=_C639 ,C417_=_C655 ,C417_=_C656 ,C417_=_C669 ,\nC417_=_C673 ,C417_=_C674 ,C417_=_C675 ,C417_=_C676 ,C417_=_C677 ,C417_=_C678 ,\nC417_=_C680 ,C417_=_C681 ,C417_=_C682 ,C417_=_C690 ,C417_=_C695 ,C417_=_C697 ,\nC417_=_C700 ,C417_=_C701 ,C417_=_C702 ,C417_=_C703 ,C417_=_C706 ,C417_=_C711 ,\nC417_=_C714 ,C417_=_C719 ,C417_=_C720 ,C417_=_C721 ,C417_=_C724 ,C417_=_C734 ,\nC417_=_C735 ,C417_=_C737 ,C417_=_C740 ,C417_=_C741 ,C417_=_C742 ,C417_=_C747 ,\nC417_=_C749 ,C417_=_C750 ,C417_=_C756 ,C417_=_C759 ,C417_=_C763 ,C417_=_C767 ,\nC417_=_C770 ,C417_=_C779 ,C417_=_C781 ,C417_=_C786 ,C417_=_C789 ,C417_=_C790 ,\nC417_=_C791 ,C417_=_C792 ,C417_=_C794 ,C418_=_C420 ,C418_=_C429 ,C418_=_C446 ,\nC418_=_C455 ,C418_=_C466 ,C418_=_C473 ,C418_=_C493</w:t>
      </w:r>
    </w:p>
    <w:p>
      <w:pPr>
        <w:pStyle w:val="PreformattedText"/>
        <w:bidi w:val="0"/>
        <w:spacing w:before="0" w:after="0"/>
        <w:jc w:val="left"/>
        <w:rPr/>
      </w:pPr>
      <w:r>
        <w:rPr/>
        <w:t xml:space="preserve"> </w:t>
      </w:r>
      <w:r>
        <w:rPr/>
        <w:t>,C418_=_C524 ,C418_=_C525 ,\nC418_=_C527 ,C418_=_C529 ,C418_=_C530 ,C418_=_C539 ,C418_=_C541 ,C418_=_C544 ,\nC418_=_C550 ,C418_=_C559 ,C418_=_C560 ,C418_=_C571 ,C418_=_C592 ,C418_=_C608 ,\nC418_=_C615 ,C418_=_C621 ,C418_=_C622 ,C418_=_C624 ,C418_=_C625 ,C418_=_C626 ,\nC418_=_C627 ,C418_=_C629 ,C418_=_C630 ,C418_=_C631 ,C418_=_C639 ,C418_=_C648 ,\nC418_=_C654 ,C418_=_C655 ,C418_=_C656 ,C418_=_C663 ,C418_=_C669 ,C418_=_C671 ,\nC418_=_C675 ,C418_=_C685 ,C418_=_C687 ,C418_=_C692 ,C418_=_C697 ,C418_=_C698 ,\nC418_=_C701 ,C418_=_C707 ,C418_=_C708 ,C418_=_C709 ,C418_=_C712 ,C418_=_C713 ,\nC418_=_C719 ,C418_=_C720 ,C418_=_C728 ,C418_=_C730 ,C418_=_C733 ,C418_=_C738 ,\nC418_=_C744 ,C418_=_C752 ,C418_=_C758 ,C418_=_C759 ,C418_=_C763 ,C418_=_C765 ,\nC418_=_C772 ,C418_=_C773 ,C418_=_C774 ,C418_=_C777 ,C418_=_C780 ,C418_=_C784 ,\nC418_=_C785 ,C418_=_C790 ,C418_=_C792 ,C418_=_C795 ,C418_=_C796 ,C419_=_C420 ,\nC419_=_C421 ,C419_=_C425 ,C419_=_C447 ,C419_=_C453 ,C419_=_C454 ,C419_=_C455 ,\nC419_=_C456 ,C419_=_C457 ,C419_=_C458 ,C419_=_C483 ,C419_=_C491 ,C419_=_C493 ,\nC419_=_C514 ,C419_=_C515 ,C419_=_C522 ,C419_=_C528 ,C419_=_C530 ,C419_=_C531 ,\nC419_=_C541 ,C419_=_C546 ,C419_=_C552 ,C419_=_C555 ,C419_=_C557 ,C419_=_C559 ,\nC419_=_C561 ,C419_=_C562 ,C419_=_C563 ,C419_=_C570 ,C419_=_C575 ,C419_=_C590 ,\nC419_=_C603 ,C419_=_C610 ,C419_=_C612 ,C419_=_C613 ,C419_=_C615 ,C419_=_C627 ,\nC419_=_C628 ,C419_=_C630 ,C419_=_C631 ,C419_=_C632 ,C419_=_C634 ,C419_=_C640 ,\nC419_=_C642 ,C419_=_C643 ,C419_=_C651 ,C419_=_C652 ,C419_=_C653 ,C419_=_C654 ,\nC419_=_C658 ,C419_=_C663 ,C419_=_C667 ,C419_=_C671 ,C419_=_C672 ,C419_=_C674 ,\nC419_=_C675 ,C419_=_C676 ,C419_=_C689 ,C419_=_C700 ,C419_=_C702 ,C419_=_C705 ,\nC419_=_C712 ,C419_=_C714 ,C419_=_C716 ,C419_=_C723 ,C419_=_C724 ,C419_=_C725 ,\nC419_=_C727 ,C419_=_C734 ,C419_=_C735 ,C419_=_C736 ,C419_=_C737 ,C419_=_C739 ,\nC419_=_C740 ,C419_=_C742 ,C419_=_C743 ,C419_=_C746 ,C419_=_C753 ,C419_=_C756 ,\nC419_=_C760 ,C419_=_C765 ,C419_=_C766 ,C419_=_C770 ,C419_=_C774 ,C419_=_C776 ,\nC419_=_C783 ,C419_=_C785 ,C419_=_C786 ,C419_=_C787 ,C419_=_C789 ,C419_=_C790 ,\nC419_=_C791 ,C419_=_C792 ,C419_=_C794 ,C419_=_C796 ,C420_=_C421 ,C420_=_C445 ,\nC420_=_C446 ,C420_=_C459 ,C420_=_C466 ,C420_=_C467 ,C420_=_C468 ,C420_=_C494 ,\nC420_=_C508 ,C420_=_C521 ,C420_=_C522 ,C420_=_C530 ,C420_=_C541 ,C420_=_C552 ,\nC420_=_C561 ,C420_=_C562 ,C420_=_C563 ,C420_=_C590 ,C420_=_C597 ,C420_=_C599 ,\nC420_=_C600 ,C420_=_C610 ,C420_=_C622 ,C420_=_C626 ,C420_=_C627 ,C420_=_C628 ,\nC420_=_C631 ,C420_=_C632 ,C420_=_C634 ,C420_=_C635 ,C420_=_C642 ,C420_=_C646 ,\nC420_=_C654 ,C420_=_C658 ,C420_=_C671 ,C420_=_C673 ,C420_=_C674 ,C420_=_C675 ,\nC420_=_C681 ,C420_=_C685 ,C420_=_C687 ,C420_=_C688 ,C420_=_C689 ,C420_=_C690 ,\nC420_=_C708 ,C420_=_C709 ,C420_=_C713 ,C420_=_C717 ,C420_=_C723 ,C420_=_C727 ,\nC420_=_C734 ,C420_=_C736 ,C420_=_C741 ,C420_=_C744 ,C420_=_C752 ,C420_=_C753 ,\nC420_=_C758 ,C420_=_C765 ,C420_=_C766 ,C420_=_C769 ,C420_=_C772 ,C420_=_C773 ,\nC420_=_C774 ,C420_=_C785 ,C420_=_C786 ,C420_=_C787 ,C420_=_C788 ,C420_=_C792 ,\nC420_=_C793 ,C420_=_C796 ,C421_=_C432 ,C421_=_C437 ,C421_=_C441 ,C421_=_C443 ,\nC421_=_C448 ,C421_=_C454 ,C421_=_C479 ,C421_=_C483 ,C421_=_C493 ,C421_=_C507 ,\nC421_=_C508 ,C421_=_C524 ,C421_=_C541 ,C421_=_C545 ,C421_=_C547 ,C421_=_C552 ,\nC421_=_C555 ,C421_=_C561 ,C421_=_C562 ,C421_=_C563 ,C421_=_C583 ,C421_=_C588 ,\nC421_=_C599 ,C421_=_C603 ,C421_=_C606 ,C421_=_C610 ,C421_=_C618 ,C421_=_C622 ,\nC421_=_C628 ,C421_=_C632 ,C421_=_C639 ,C421_=_C642 ,C421_=_C652 ,C421_=_C658 ,\nC421_=_C662 ,C421_=_C664 ,C421_=_C672 ,C421_=_C679 ,C421_=_C685 ,C421_=_C689 ,\nC421_=_C692 ,C421_=_C695 ,C421_=_C697 ,C421_=_C698 ,C421_=_C702 ,C421_=_C703 ,\nC421_=_C705 ,C421_=_C706 ,C421_=_C707 ,C421_=_C714 ,C421_=_C715 ,C421_=_C723 ,\nC421_=_C724 ,C421_=_C730 ,C421_=_C735 ,C421_=_C738 ,C421_=_C741 ,C421_=_C743 ,\nC421_=_C745 ,C421_=_C746 ,C421_=_C749 ,C421_=_C751 ,C421_=_C753 ,C421_=_C756 ,\nC421_=_C759 ,C421_=_C765 ,C421_=_C766 ,C421_=_C770 ,C421_=_C772 ,C421_=_C776 ,\nC421_=_C780 ,C421_=_C781 ,C421_=_C784 ,C421_=_C788 ,C421_=_C790 ,C421_=_C791 ,\nC421_=_C795 ,C422_=_C425 ,C422_=_C429 ,C422_=_C430 ,C422_=_C431 ,C422_=_C457 ,\nC422_=_C458 ,C422_=_C463 ,C422_=_C467 ,C422_=_C468 ,C422_=_C473 ,C422_=_C476 ,\nC422_=_C479 ,C422_=_C488 ,C422_=_C489 ,C422_=_C521 ,C422_=_C524 ,C422_=_C525 ,\nC422_=_C537 ,C422_=_C545 ,C422_=_C553 ,C422_=_C560 ,C422_=_C567 ,C422_=_C568 ,\nC422_=_C569 ,C422_=_C570 ,C422_=_C571 ,C422_=_C583 ,C422_=_C600 ,C422_=_C606 ,\nC422_=_C608 ,C422_=_C627 ,C422_=_C628 ,C422_=_C629 ,C422_=_C634 ,C422_=_C639 ,\nC422_=_C640 ,C422_=_C643 ,C422_=_C644 ,C422_=_C651 ,C422_=_C655 ,C422_=_C658 ,\nC422_=_C659 ,C422_=_C682 ,C422_=_C687 ,C422_=_C693 ,C422_=_C694 ,C422_=_C695 ,\nC422_=_C711 ,C422_=_C714 ,C422_=_C720 ,C422_=_C721 ,C422_=_C722 ,C422_=_C723 ,\nC422_=_C724 ,C422_=_C728 ,C422_=_C730 ,C422_=_C737 ,C422_=_C738 ,C422_=_C743 ,\nC422_=_C744 ,C422_=_C745 ,C422_=_C750 ,C422_=_C753 ,C422_=_C763 ,C422_=_C767 ,\nC422_=_C768 ,C422_=_C769 ,C422_=_C770 ,C422_=_C771 ,C422_=_C772 ,C422_=_C783 ,\nC422_=_C790 ,C422_=_C791 ,C422_=_C793 ,C422_=_C795 ,C425_=_C429 ,C425_=_C430 ,\nC425_=_C431 ,C425_=_C441 ,C425_=_C447 ,C425_=_C456 ,C425_=_C469 ,C425_=_C491 ,\nC425_=_C492 ,C425_=_C493 ,C425_=_C494 ,C425_=_C500 ,C425_=_C505 ,C425_=_C515 ,\nC425_=_C522 ,C425_=_C530 ,C425_=_C545 ,C425_=_C546 ,C425_=_C548 ,C425_=_C553 ,\nC425_=_C557 ,C425_=_C562 ,C425_=_C563 ,C425_=_C568 ,C425_=_C569 ,C425_=_C570 ,\nC425_=_C571 ,C425_=_C590 ,C425_=_C592 ,C425_=_C610 ,C425_=_C612 ,C425_=_C613 ,\nC425_=_C615 ,C425_=_C639 ,C425_=_C640 ,C425_=_C644 ,C425_=_C647 ,C425_=_C648 ,\nC425_=_C654 ,C425_=_C656 ,C425_=_C658 ,C425_=_C659 ,C425_=_C668 ,C425_=_C671 ,\nC425_=_C674 ,C425_=_C680 ,C425_=_C685 ,C425_=_C686 ,C425_=_C689 ,C425_=_C702 ,\nC425_=_C705 ,C425_=_C706 ,C425_=_C707 ,C425_=_C711 ,C425_=_C716 ,C425_=_C717 ,\nC425_=_C720 ,C425_=_C721 ,C425_=_C722 ,C425_=_C723 ,C425_=_C724 ,C425_=_C727 ,\nC425_=_C729 ,C425_=_C730 ,C425_=_C737 ,C425_=_C742 ,C425_=_C746 ,C425_=_C747 ,\nC425_=_C750 ,C425_=_C758 ,C425_=_C763 ,C425_=_C766 ,C425_=_C768 ,C425_=_C769 ,\nC425_=_C771 ,C425_=_C772 ,C425_=_C773 ,C425_=_C781 ,C425_=_C783 ,C425_=_C784 ,\nC425_=_C789 ,C425_=_C792 ,C425_=_C793 ,C425_=_C794 ,C429_=_C430 ,C429_=_C431 ,\nC429_=_C433 ,C429_=_C446 ,C429_=_C455 ,C429_=_C468 ,C429_=_C479 ,C429_=_C484 ,\nC429_=_C492 ,C429_=_C493 ,C429_=_C505 ,C429_=_C524 ,C429_=_C527 ,C429_=_C537 ,\nC429_=_C538 ,C429_=_C544 ,C429_=_C545 ,C429_=_C547 ,C429_=_C550 ,C429_=_C557 ,\nC429_=_C568 ,C429_=_C569 ,C429_=_C570 ,C429_=_C571 ,C429_=_C573 ,C429_=_C577 ,\nC429_=_C593 ,C429_=_C601 ,C429_=_C615 ,C429_=_C621 ,C429_=_C622 ,C429_=_C624 ,\nC429_=_C625 ,C429_=_C627 ,C429_=_C631 ,C429_=_C639 ,C429_=_C644 ,C429_=_C651 ,\nC429_=_C659 ,C429_=_C663 ,C429_=_C673 ,C429_=_C677 ,C429_=_C681 ,C429_=_C682 ,\nC429_=_C685 ,C429_=_C687 ,C429_=_C698 ,C429_=_C701 ,C429_=_C708 ,C429_=_C711 ,\nC429_=_C712 ,C429_=_C713 ,C429_=_C715 ,C429_=_C722 ,C429_=_C723 ,C429_=_C724 ,\nC429_=_C729 ,C429_=_C730 ,C429_=_C733 ,C429_=_C738 ,C429_=_C739 ,C429_=_C752 ,\nC429_=_C758 ,C429_=_C762 ,C429_=_C771 ,C429_=_C772 ,C429_=_C773 ,C429_=_C777 ,\nC429_=_C779 ,C429_=_C781 ,C429_=_C785 ,C429_=_C792 ,C429_=_C794 ,C429_=_C795 ,\nC430_=_C431 ,C430_=_C433 ,C430_=_C437 ,C430_=_C454 ,C430_=_C457 ,C430_=_C459 ,\nC430_=_C461 ,C430_=_C463 ,C430_=_C467 ,C430_=_C477 ,C430_=_C479 ,C430_=_C484 ,\nC430_=_C488 ,C430_=_C494 ,C430_=_C503 ,C430_=_C505 ,C430_=_C521 ,C430_=_C522 ,\nC430_=_C526 ,C430_=_C538 ,C430_=_C539 ,C430_=_C540 ,C430_=_C545 ,C430_=_C548 ,\nC430_=_C556 ,C430_=_C559 ,C430_=_C563 ,C430_=_C568 ,C430_=_C569 ,C430_=_C570 ,\nC430_=_C571 ,C430_=_C573 ,C430_=_C593 ,C430_=_C597 ,C430_=_C603 ,C430_=_C609 ,\nC430_=_C615 ,C430_=_C618 ,C430_=_C626 ,C430_=_C627 ,C430_=_C631 ,C430_=_C633 ,\nC430_=_C635 ,C430_=_C639 ,C430_=_C642 ,C430_=_C644 ,C430_=_C647 ,C430_=_C659 ,\nC430_=_C664 ,C430_=_C672 ,C430_=_C673 ,C430_=_C674 ,C430_=_C676 ,C430_=_C678 ,\nC430_=_C682 ,C430_=_C694 ,C430_=_C698 ,C430_=_C700 ,C430_=_C701 ,C430_=_C711 ,\nC430_=_C714 ,C430_=_C722 ,C430_=_C723 ,C430_=_C724 ,C430_=_C727 ,C430_=_C728 ,\nC430_=_C731 ,C430_=_C733 ,C430_=_C734 ,C430_=_C735 ,C430_=_C739 ,C430_=_C743 ,\nC430_=_C746 ,C430_=_C748 ,C430_=_C751 ,C430_=_C752 ,C430_=_C756 ,C430_=_C760 ,\nC430_=_C768 ,C430_=_C771 ,C430_=_C772 ,C430_=_C776 ,C430_=_C777 ,C430_=_C781 ,\nC430_=_C787 ,C430_=_C790 ,C430_=_C792 ,C430_=_C794 ,C430_=_C795 ,C431_=_C443 ,\nC431_=_C457 ,C431_=_C458 ,C431_=_C461 ,C431_=_C469 ,C431_=_C472 ,C431_=_C480 ,\nC431_=_C482 ,C431_=_C491 ,C431_=_C501 ,C431_=_C503 ,C431_=_C508 ,C431_=_C509 ,\nC431_=_C515 ,C431_=_C520 ,C431_=_C521 ,C431_=_C522 ,C431_=_C528 ,C431_=_C529 ,\nC431_=_C544 ,C431_=_C545 ,C431_=_C550 ,C431_=_C555 ,C431_=_C556 ,C431_=_C559 ,\nC431_=_C563 ,C431_=_C567 ,C431_=_C568 ,C431_=_C569 ,C431_=_C570 ,C431_=_C571 ,\nC431_=_C577 ,C431_=_C593 ,C431_=_C609 ,C431_=_C612 ,C431_=_C618 ,C431_=_C624 ,\nC431_=_C626 ,C431_=_C628 ,C431_=_C632 ,C431_=_C633 ,C431_=_C634 ,C431_=_C635 ,\nC431_=_C639 ,C431_=_C642 ,C431_=_C644 ,C431_=_C645 ,C431_=_C653 ,C431_=_C667 ,\nC431_=_C673 ,C431_=_C674 ,C431_=_C676 ,C431_=_C679 ,C431_=_C688 ,C431_=_C694 ,\nC431_=_C695 ,C431_=_C700 ,C431_=_C701 ,C431_=_C703 ,C431_=_C711 ,C431_=_C716 ,\nC431_=_C719 ,C431_=_C722 ,C431_=_C723 ,C431_=_C724 ,C431_=_C727 ,C431_=_C729 ,\nC431_=_C731 ,C431_=_C734 ,C431_=_C738 ,C431_=_C743 ,C431_=_C745 ,C431_=_C748 ,\nC431_=_C749 ,C431_=_C756 ,C431_=_C760 ,C431_=_C768 ,C431_=_C769 ,C431_=_C770 ,\nC431_=_C771 ,C431_=_C772 ,C431_=_C781 ,C431_=_C785 ,C431_=_C786 ,C431_=_C792 ,\nC431_=_C793 ,C431_=_C794 ,C431_=_C795 ,C431_=_C796 ,C432_=_C433 ,C432_=_C437 ,\nC432_=_C443 ,C432_=_C445 ,C432_=_C446 ,C432_=_C448 ,C432_=_C449 ,C432_=_C468 ,\nC432_=_C472 ,C432_=_C473 ,C432_=_C474 ,C432_=_C486 ,C432_=_C492 ,C432_=_C493 ,\nC432_=_C507 ,C432_=_C508 ,C432_=_C516 ,C432_=_C524 ,C432_=_C526 ,C432_=_C529 ,\nC432_=_C531 ,C432_=_C538 ,C432_=_C540</w:t>
      </w:r>
    </w:p>
    <w:p>
      <w:pPr>
        <w:pStyle w:val="PreformattedText"/>
        <w:bidi w:val="0"/>
        <w:spacing w:before="0" w:after="0"/>
        <w:jc w:val="left"/>
        <w:rPr/>
      </w:pPr>
      <w:r>
        <w:rPr/>
        <w:t xml:space="preserve"> </w:t>
      </w:r>
      <w:r>
        <w:rPr/>
        <w:t>,C432_=_C544 ,C432_=_C547 ,C432_=_C548 ,\nC432_=_C555 ,C432_=_C563 ,C432_=_C568 ,C432_=_C572 ,C432_=_C573 ,C432_=_C581 ,\nC432_=_C583 ,C432_=_C586 ,C432_=_C588 ,C432_=_C596 ,C432_=_C599 ,C432_=_C603 ,\nC432_=_C610 ,C432_=_C618 ,C432_=_C620 ,C432_=_C630 ,C432_=_C640 ,C432_=_C645 ,\nC432_=_C646 ,C432_=_C652 ,C432_=_C655 ,C432_=_C662 ,C432_=_C663 ,C432_=_C664 ,\nC432_=_C668 ,C432_=_C669 ,C432_=_C671 ,C432_=_C672 ,C432_=_C673 ,C432_=_C679 ,\nC432_=_C681 ,C432_=_C685 ,C432_=_C692 ,C432_=_C695 ,C432_=_C698 ,C432_=_C706 ,\nC432_=_C707 ,C432_=_C715 ,C432_=_C716 ,C432_=_C720 ,C432_=_C722 ,C432_=_C723 ,\nC432_=_C725 ,C432_=_C728 ,C432_=_C735 ,C432_=_C738 ,C432_=_C739 ,C432_=_C741 ,\nC432_=_C743 ,C432_=_C747 ,C432_=_C748 ,C432_=_C749 ,C432_=_C750 ,C432_=_C751 ,\nC432_=_C753 ,C432_=_C756 ,C432_=_C758 ,C432_=_C762 ,C432_=_C765 ,C432_=_C768 ,\nC432_=_C773 ,C432_=_C774 ,C432_=_C780 ,C432_=_C781 ,C432_=_C790 ,C432_=_C791 ,\nC432_=_C792 ,C433_=_C441 ,C433_=_C443 ,C433_=_C445 ,C433_=_C446 ,C433_=_C454 ,\nC433_=_C456 ,C433_=_C459 ,C433_=_C460 ,C433_=_C461 ,C433_=_C476 ,C433_=_C479 ,\nC433_=_C481 ,C433_=_C484 ,C433_=_C489 ,C433_=_C501 ,C433_=_C505 ,C433_=_C507 ,\nC433_=_C531 ,C433_=_C538 ,C433_=_C539 ,C433_=_C544 ,C433_=_C548 ,C433_=_C568 ,\nC433_=_C572 ,C433_=_C573 ,C433_=_C586 ,C433_=_C588 ,C433_=_C593 ,C433_=_C600 ,\nC433_=_C601 ,C433_=_C608 ,C433_=_C615 ,C433_=_C627 ,C433_=_C630 ,C433_=_C631 ,\nC433_=_C635 ,C433_=_C640 ,C433_=_C645 ,C433_=_C652 ,C433_=_C655 ,C433_=_C659 ,\nC433_=_C662 ,C433_=_C663 ,C433_=_C664 ,C433_=_C671 ,C433_=_C672 ,C433_=_C673 ,\nC433_=_C676 ,C433_=_C682 ,C433_=_C686 ,C433_=_C688 ,C433_=_C698 ,C433_=_C701 ,\nC433_=_C703 ,C433_=_C706 ,C433_=_C711 ,C433_=_C715 ,C433_=_C716 ,C433_=_C717 ,\nC433_=_C722 ,C433_=_C725 ,C433_=_C729 ,C433_=_C733 ,C433_=_C736 ,C433_=_C739 ,\nC433_=_C749 ,C433_=_C751 ,C433_=_C752 ,C433_=_C753 ,C433_=_C759 ,C433_=_C762 ,\nC433_=_C763 ,C433_=_C765 ,C433_=_C766 ,C433_=_C767 ,C433_=_C768 ,C433_=_C769 ,\nC433_=_C773 ,C433_=_C774 ,C433_=_C780 ,C433_=_C783 ,C433_=_C784 ,C433_=_C792 ,\nC433_=_C794 ,C433_=_C795 ,C437_=_C441 ,C437_=_C443 ,C437_=_C448 ,C437_=_C454 ,\nC437_=_C463 ,C437_=_C467 ,C437_=_C479 ,C437_=_C488 ,C437_=_C489 ,C437_=_C493 ,\nC437_=_C503 ,C437_=_C507 ,C437_=_C508 ,C437_=_C524 ,C437_=_C526 ,C437_=_C531 ,\nC437_=_C537 ,C437_=_C538 ,C437_=_C540 ,C437_=_C545 ,C437_=_C547 ,C437_=_C555 ,\nC437_=_C574 ,C437_=_C575 ,C437_=_C577 ,C437_=_C583 ,C437_=_C588 ,C437_=_C597 ,\nC437_=_C599 ,C437_=_C603 ,C437_=_C606 ,C437_=_C610 ,C437_=_C618 ,C437_=_C621 ,\nC437_=_C625 ,C437_=_C626 ,C437_=_C640 ,C437_=_C652 ,C437_=_C653 ,C437_=_C662 ,\nC437_=_C664 ,C437_=_C667 ,C437_=_C668 ,C437_=_C678 ,C437_=_C679 ,C437_=_C685 ,\nC437_=_C692 ,C437_=_C695 ,C437_=_C697 ,C437_=_C698 ,C437_=_C705 ,C437_=_C706 ,\nC437_=_C707 ,C437_=_C714 ,C437_=_C715 ,C437_=_C719 ,C437_=_C724 ,C437_=_C725 ,\nC437_=_C727 ,C437_=_C728 ,C437_=_C729 ,C437_=_C730 ,C437_=_C731 ,C437_=_C733 ,\nC437_=_C735 ,C437_=_C741 ,C437_=_C746 ,C437_=_C756 ,C437_=_C763 ,C437_=_C765 ,\nC437_=_C767 ,C437_=_C770 ,C437_=_C772 ,C437_=_C776 ,C437_=_C780 ,C437_=_C781 ,\nC437_=_C784 ,C437_=_C788 ,C437_=_C789 ,C437_=_C790 ,C437_=_C791 ,C437_=_C792 ,\nC437_=_C794 ,C439_=_C441 ,C439_=_C446 ,C439_=_C447 ,C439_=_C448 ,C439_=_C449 ,\nC439_=_C467 ,C439_=_C498 ,C439_=_C507 ,C439_=_C514 ,C439_=_C516 ,C439_=_C523 ,\nC439_=_C527 ,C439_=_C530 ,C439_=_C531 ,C439_=_C539 ,C439_=_C541 ,C439_=_C546 ,\nC439_=_C548 ,C439_=_C550 ,C439_=_C553 ,C439_=_C555 ,C439_=_C556 ,C439_=_C561 ,\nC439_=_C562 ,C439_=_C563 ,C439_=_C569 ,C439_=_C571 ,C439_=_C574 ,C439_=_C581 ,\nC439_=_C582 ,C439_=_C583 ,C439_=_C586 ,C439_=_C588 ,C439_=_C597 ,C439_=_C606 ,\nC439_=_C608 ,C439_=_C609 ,C439_=_C622 ,C439_=_C624 ,C439_=_C631 ,C439_=_C632 ,\nC439_=_C633 ,C439_=_C641 ,C439_=_C645 ,C439_=_C648 ,C439_=_C667 ,C439_=_C668 ,\nC439_=_C669 ,C439_=_C674 ,C439_=_C677 ,C439_=_C678 ,C439_=_C680 ,C439_=_C682 ,\nC439_=_C687 ,C439_=_C688 ,C439_=_C695 ,C439_=_C699 ,C439_=_C705 ,C439_=_C706 ,\nC439_=_C709 ,C439_=_C712 ,C439_=_C716 ,C439_=_C719 ,C439_=_C721 ,C439_=_C722 ,\nC439_=_C724 ,C439_=_C729 ,C439_=_C730 ,C439_=_C731 ,C439_=_C733 ,C439_=_C737 ,\nC439_=_C740 ,C439_=_C741 ,C439_=_C742 ,C439_=_C744 ,C439_=_C749 ,C439_=_C751 ,\nC439_=_C752 ,C439_=_C756 ,C439_=_C758 ,C439_=_C760 ,C439_=_C767 ,C439_=_C770 ,\nC439_=_C771 ,C439_=_C774 ,C439_=_C781 ,C439_=_C783 ,C439_=_C784 ,C439_=_C786 ,\nC439_=_C787 ,C439_=_C791 ,C439_=_C793 ,C439_=_C796 ,C441_=_C448 ,C441_=_C454 ,\nC441_=_C455 ,C441_=_C456 ,C441_=_C457 ,C441_=_C459 ,C441_=_C460 ,C441_=_C461 ,\nC441_=_C476 ,C441_=_C479 ,C441_=_C481 ,C441_=_C492 ,C441_=_C493 ,C441_=_C494 ,\nC441_=_C496 ,C441_=_C501 ,C441_=_C505 ,C441_=_C507 ,C441_=_C509 ,C441_=_C527 ,\nC441_=_C539 ,C441_=_C545 ,C441_=_C557 ,C441_=_C561 ,C441_=_C562 ,C441_=_C563 ,\nC441_=_C570 ,C441_=_C572 ,C441_=_C573 ,C441_=_C574 ,C441_=_C581 ,C441_=_C582 ,\nC441_=_C583 ,C441_=_C588 ,C441_=_C597 ,C441_=_C599 ,C441_=_C601 ,C441_=_C606 ,\nC441_=_C608 ,C441_=_C609 ,C441_=_C612 ,C441_=_C620 ,C441_=_C633 ,C441_=_C647 ,\nC441_=_C656 ,C441_=_C658 ,C441_=_C659 ,C441_=_C662 ,C441_=_C663 ,C441_=_C668 ,\nC441_=_C669 ,C441_=_C680 ,C441_=_C686 ,C441_=_C688 ,C441_=_C697 ,C441_=_C703 ,\nC441_=_C705 ,C441_=_C706 ,C441_=_C714 ,C441_=_C716 ,C441_=_C717 ,C441_=_C724 ,\nC441_=_C730 ,C441_=_C735 ,C441_=_C736 ,C441_=_C744 ,C441_=_C746 ,C441_=_C747 ,\nC441_=_C758 ,C441_=_C759 ,C441_=_C763 ,C441_=_C767 ,C441_=_C768 ,C441_=_C769 ,\nC441_=_C770 ,C441_=_C771 ,C441_=_C772 ,C441_=_C774 ,C441_=_C783 ,C441_=_C784 ,\nC441_=_C788 ,C441_=_C790 ,C443_=_C445 ,C443_=_C446 ,C443_=_C453 ,C443_=_C458 ,\nC443_=_C466 ,C443_=_C469 ,C443_=_C472 ,C443_=_C480 ,C443_=_C486 ,C443_=_C493 ,\nC443_=_C501 ,C443_=_C503 ,C443_=_C507 ,C443_=_C508 ,C443_=_C524 ,C443_=_C528 ,\nC443_=_C544 ,C443_=_C547 ,C443_=_C552 ,C443_=_C555 ,C443_=_C562 ,C443_=_C568 ,\nC443_=_C572 ,C443_=_C582 ,C443_=_C583 ,C443_=_C586 ,C443_=_C599 ,C443_=_C601 ,\nC443_=_C610 ,C443_=_C615 ,C443_=_C618 ,C443_=_C624 ,C443_=_C626 ,C443_=_C628 ,\nC443_=_C630 ,C443_=_C632 ,C443_=_C633 ,C443_=_C641 ,C443_=_C645 ,C443_=_C652 ,\nC443_=_C655 ,C443_=_C663 ,C443_=_C664 ,C443_=_C668 ,C443_=_C671 ,C443_=_C672 ,\nC443_=_C673 ,C443_=_C679 ,C443_=_C685 ,C443_=_C688 ,C443_=_C690 ,C443_=_C692 ,\nC443_=_C694 ,C443_=_C695 ,C443_=_C698 ,C443_=_C700 ,C443_=_C701 ,C443_=_C703 ,\nC443_=_C706 ,C443_=_C707 ,C443_=_C712 ,C443_=_C715 ,C443_=_C716 ,C443_=_C717 ,\nC443_=_C724 ,C443_=_C731 ,C443_=_C733 ,C443_=_C740 ,C443_=_C741 ,C443_=_C748 ,\nC443_=_C749 ,C443_=_C751 ,C443_=_C752 ,C443_=_C756 ,C443_=_C766 ,C443_=_C768 ,\nC443_=_C771 ,C443_=_C774 ,C443_=_C776 ,C443_=_C780 ,C443_=_C781 ,C443_=_C786 ,\nC443_=_C788 ,C443_=_C789 ,C443_=_C790 ,C443_=_C791 ,C443_=_C792 ,C443_=_C793 ,\nC443_=_C794 ,C443_=_C795 ,C445_=_C446 ,C445_=_C454 ,C445_=_C460 ,C445_=_C466 ,\nC445_=_C476 ,C445_=_C477 ,C445_=_C481 ,C445_=_C484 ,C445_=_C489 ,C445_=_C491 ,\nC445_=_C494 ,C445_=_C496 ,C445_=_C509 ,C445_=_C516 ,C445_=_C530 ,C445_=_C548 ,\nC445_=_C561 ,C445_=_C572 ,C445_=_C586 ,C445_=_C590 ,C445_=_C599 ,C445_=_C600 ,\nC445_=_C622 ,C445_=_C624 ,C445_=_C625 ,C445_=_C630 ,C445_=_C635 ,C445_=_C640 ,\nC445_=_C643 ,C445_=_C645 ,C445_=_C646 ,C445_=_C655 ,C445_=_C671 ,C445_=_C672 ,\nC445_=_C673 ,C445_=_C676 ,C445_=_C678 ,C445_=_C680 ,C445_=_C681 ,C445_=_C687 ,\nC445_=_C697 ,C445_=_C698 ,C445_=_C700 ,C445_=_C701 ,C445_=_C702 ,C445_=_C708 ,\nC445_=_C711 ,C445_=_C714 ,C445_=_C715 ,C445_=_C716 ,C445_=_C717 ,C445_=_C724 ,\nC445_=_C729 ,C445_=_C736 ,C445_=_C741 ,C445_=_C747 ,C445_=_C749 ,C445_=_C750 ,\nC445_=_C751 ,C445_=_C759 ,C445_=_C765 ,C445_=_C766 ,C445_=_C768 ,C445_=_C771 ,\nC445_=_C772 ,C445_=_C773 ,C445_=_C774 ,C445_=_C779 ,C445_=_C780 ,C445_=_C781 ,\nC445_=_C785 ,C445_=_C787 ,C445_=_C788 ,C445_=_C789 ,C445_=_C792 ,C445_=_C795 ,\nC445_=_C796 ,C446_=_C448 ,C446_=_C455 ,C446_=_C467 ,C446_=_C493 ,C446_=_C494 ,\nC446_=_C507 ,C446_=_C515 ,C446_=_C523 ,C446_=_C527 ,C446_=_C530 ,C446_=_C531 ,\nC446_=_C561 ,C446_=_C571 ,C446_=_C572 ,C446_=_C581 ,C446_=_C586 ,C446_=_C588 ,\nC446_=_C590 ,C446_=_C609 ,C446_=_C621 ,C446_=_C622 ,C446_=_C624 ,C446_=_C630 ,\nC446_=_C645 ,C446_=_C646 ,C446_=_C647 ,C446_=_C651 ,C446_=_C655 ,C446_=_C663 ,\nC446_=_C671 ,C446_=_C672 ,C446_=_C673 ,C446_=_C681 ,C446_=_C682 ,C446_=_C685 ,\nC446_=_C687 ,C446_=_C699 ,C446_=_C701 ,C446_=_C708 ,C446_=_C712 ,C446_=_C713 ,\nC446_=_C715 ,C446_=_C716 ,C446_=_C717 ,C446_=_C722 ,C446_=_C725 ,C446_=_C729 ,\nC446_=_C730 ,C446_=_C731 ,C446_=_C733 ,C446_=_C734 ,C446_=_C741 ,C446_=_C744 ,\nC446_=_C746 ,C446_=_C747 ,C446_=_C749 ,C446_=_C751 ,C446_=_C758 ,C446_=_C768 ,\nC446_=_C772 ,C446_=_C773 ,C446_=_C774 ,C446_=_C779 ,C446_=_C781 ,C446_=_C784 ,\nC446_=_C785 ,C446_=_C787 ,C446_=_C788 ,C446_=_C792 ,C446_=_C795 ,C446_=_C796 ,\nC447_=_C448 ,C447_=_C449 ,C447_=_C453 ,C447_=_C454 ,C447_=_C455 ,C447_=_C456 ,\nC447_=_C457 ,C447_=_C458 ,C447_=_C469 ,C447_=_C480 ,C447_=_C481 ,C447_=_C482 ,\nC447_=_C483 ,C447_=_C484 ,C447_=_C500 ,C447_=_C505 ,C447_=_C514 ,C447_=_C516 ,\nC447_=_C523 ,C447_=_C528 ,C447_=_C531 ,C447_=_C539 ,C447_=_C541 ,C447_=_C545 ,\nC447_=_C546 ,C447_=_C548 ,C447_=_C550 ,C447_=_C553 ,C447_=_C555 ,C447_=_C556 ,\nC447_=_C559 ,C447_=_C561 ,C447_=_C563 ,C447_=_C569 ,C447_=_C570 ,C447_=_C575 ,\nC447_=_C582 ,C447_=_C586 ,C447_=_C588 ,C447_=_C590 ,C447_=_C592 ,C447_=_C597 ,\nC447_=_C608 ,C447_=_C609 ,C447_=_C610 ,C447_=_C624 ,C447_=_C631 ,C447_=_C641 ,\nC447_=_C648 ,C447_=_C651 ,C447_=_C653 ,C447_=_C658 ,C447_=_C663 ,C447_=_C667 ,\nC447_=_C668 ,C447_=_C672 ,C447_=_C674 ,C447_=_C675 ,C447_=_C676 ,C447_=_C677 ,\nC447_=_C679 ,C447_=_C680 ,C447_=_C682 ,C447_=_C685 ,C447_=_C687 ,C447_=_C688 ,\nC447_=_C690 ,C447_=_C692 ,C447_=_C698 ,C447_=_C705 ,C447_=_C706 ,C447_=_C707 ,\nC447_=_C709 ,C447_=_C712 ,C447_=_C715 ,C447_=_C717 ,C447_=_C719 ,C447_=_C721 ,\nC447_=_C722 ,C447_=_C724 ,C447_=_C725 ,C447_=_C730 ,C447_=_C731 ,C447_=_C733 ,\nC447_=_C734 ,C447_=_C735 ,C447_=_C737 ,C447_=_C740 ,C447_=_C741 ,C447_=_C742 ,\nC447_=_C750 ,C447_=_C751</w:t>
      </w:r>
    </w:p>
    <w:p>
      <w:pPr>
        <w:pStyle w:val="PreformattedText"/>
        <w:bidi w:val="0"/>
        <w:spacing w:before="0" w:after="0"/>
        <w:jc w:val="left"/>
        <w:rPr/>
      </w:pPr>
      <w:r>
        <w:rPr/>
        <w:t xml:space="preserve"> </w:t>
      </w:r>
      <w:r>
        <w:rPr/>
        <w:t>,C447_=_C752 ,C447_=_C753 ,C447_=_C759 ,C447_=_C760 ,\nC447_=_C763 ,C447_=_C771 ,C447_=_C773 ,C447_=_C774 ,C447_=_C776 ,C447_=_C781 ,\nC447_=_C783 ,C447_=_C786 ,C447_=_C787 ,C447_=_C791 ,C447_=_C793 ,C447_=_C794 ,\nC447_=_C796 ,C448_=_C449 ,C448_=_C454 ,C448_=_C473 ,C448_=_C474 ,C448_=_C479 ,\nC448_=_C507 ,C448_=_C515 ,C448_=_C523 ,C448_=_C529 ,C448_=_C537 ,C448_=_C538 ,\nC448_=_C540 ,C448_=_C545 ,C448_=_C546 ,C448_=_C553 ,C448_=_C555 ,C448_=_C556 ,\nC448_=_C561 ,C448_=_C563 ,C448_=_C568 ,C448_=_C569 ,C448_=_C581 ,C448_=_C586 ,\nC448_=_C588 ,C448_=_C592 ,C448_=_C593 ,C448_=_C603 ,C448_=_C606 ,C448_=_C609 ,\nC448_=_C624 ,C448_=_C639 ,C448_=_C646 ,C448_=_C647 ,C448_=_C651 ,C448_=_C655 ,\nC448_=_C668 ,C448_=_C669 ,C448_=_C672 ,C448_=_C674 ,C448_=_C679 ,C448_=_C680 ,\nC448_=_C681 ,C448_=_C682 ,C448_=_C692 ,C448_=_C697 ,C448_=_C705 ,C448_=_C709 ,\nC448_=_C712 ,C448_=_C714 ,C448_=_C719 ,C448_=_C720 ,C448_=_C723 ,C448_=_C724 ,\nC448_=_C725 ,C448_=_C728 ,C448_=_C730 ,C448_=_C731 ,C448_=_C733 ,C448_=_C734 ,\nC448_=_C735 ,C448_=_C737 ,C448_=_C738 ,C448_=_C743 ,C448_=_C746 ,C448_=_C747 ,\nC448_=_C752 ,C448_=_C758 ,C448_=_C760 ,C448_=_C768 ,C448_=_C770 ,C448_=_C772 ,\nC448_=_C777 ,C448_=_C779 ,C448_=_C786 ,C448_=_C788 ,C448_=_C795 ,C449_=_C473 ,\nC449_=_C474 ,C449_=_C482 ,C449_=_C488 ,C449_=_C501 ,C449_=_C503 ,C449_=_C509 ,\nC449_=_C522 ,C449_=_C523 ,C449_=_C529 ,C449_=_C537 ,C449_=_C538 ,C449_=_C540 ,\nC449_=_C546 ,C449_=_C553 ,C449_=_C555 ,C449_=_C556 ,C449_=_C561 ,C449_=_C563 ,\nC449_=_C568 ,C449_=_C569 ,C449_=_C581 ,C449_=_C582 ,C449_=_C588 ,C449_=_C590 ,\nC449_=_C592 ,C449_=_C593 ,C449_=_C600 ,C449_=_C603 ,C449_=_C606 ,C449_=_C626 ,\nC449_=_C635 ,C449_=_C639 ,C449_=_C646 ,C449_=_C655 ,C449_=_C656 ,C449_=_C668 ,\nC449_=_C669 ,C449_=_C672 ,C449_=_C673 ,C449_=_C674 ,C449_=_C675 ,C449_=_C679 ,\nC449_=_C680 ,C449_=_C681 ,C449_=_C682 ,C449_=_C692 ,C449_=_C700 ,C449_=_C701 ,\nC449_=_C709 ,C449_=_C712 ,C449_=_C714 ,C449_=_C719 ,C449_=_C720 ,C449_=_C722 ,\nC449_=_C723 ,C449_=_C727 ,C449_=_C728 ,C449_=_C730 ,C449_=_C731 ,C449_=_C733 ,\nC449_=_C735 ,C449_=_C737 ,C449_=_C738 ,C449_=_C742 ,C449_=_C743 ,C449_=_C752 ,\nC449_=_C758 ,C449_=_C760 ,C449_=_C768 ,C449_=_C770 ,C449_=_C777 ,C449_=_C786 ,\nC449_=_C787 ,C449_=_C788 ,C449_=_C789 ,C453_=_C454 ,C453_=_C455 ,C453_=_C456 ,\nC453_=_C457 ,C453_=_C458 ,C453_=_C469 ,C453_=_C472 ,C453_=_C483 ,C453_=_C488 ,\nC453_=_C494 ,C453_=_C496 ,C453_=_C498 ,C453_=_C500 ,C453_=_C505 ,C453_=_C528 ,\nC453_=_C531 ,C453_=_C540 ,C453_=_C546 ,C453_=_C559 ,C453_=_C560 ,C453_=_C562 ,\nC453_=_C568 ,C453_=_C570 ,C453_=_C575 ,C453_=_C590 ,C453_=_C593 ,C453_=_C596 ,\nC453_=_C601 ,C453_=_C608 ,C453_=_C613 ,C453_=_C621 ,C453_=_C631 ,C453_=_C634 ,\nC453_=_C635 ,C453_=_C641 ,C453_=_C644 ,C453_=_C645 ,C453_=_C647 ,C453_=_C651 ,\nC453_=_C653 ,C453_=_C663 ,C453_=_C667 ,C453_=_C669 ,C453_=_C675 ,C453_=_C676 ,\nC453_=_C677 ,C453_=_C680 ,C453_=_C682 ,C453_=_C688 ,C453_=_C690 ,C453_=_C705 ,\nC453_=_C707 ,C453_=_C708 ,C453_=_C712 ,C453_=_C716 ,C453_=_C717 ,C453_=_C721 ,\nC453_=_C722 ,C453_=_C729 ,C453_=_C730 ,C453_=_C731 ,C453_=_C734 ,C453_=_C735 ,\nC453_=_C739 ,C453_=_C745 ,C453_=_C747 ,C453_=_C748 ,C453_=_C751 ,C453_=_C752 ,\nC453_=_C753 ,C453_=_C756 ,C453_=_C760 ,C453_=_C762 ,C453_=_C769 ,C453_=_C770 ,\nC453_=_C776 ,C453_=_C777 ,C453_=_C779 ,C453_=_C780 ,C453_=_C784 ,C453_=_C786 ,\nC453_=_C787 ,C453_=_C788 ,C453_=_C791 ,C453_=_C792 ,C453_=_C793 ,C453_=_C794 ,\nC454_=_C455 ,C454_=_C456 ,C454_=_C457 ,C454_=_C458 ,C454_=_C463 ,C454_=_C467 ,\nC454_=_C479 ,C454_=_C481 ,C454_=_C483 ,C454_=_C488 ,C454_=_C489 ,C454_=_C493 ,\nC454_=_C503 ,C454_=_C526 ,C454_=_C528 ,C454_=_C531 ,C454_=_C540 ,C454_=_C545 ,\nC454_=_C548 ,C454_=_C555 ,C454_=_C559 ,C454_=_C570 ,C454_=_C575 ,C454_=_C586 ,\nC454_=_C588 ,C454_=_C590 ,C454_=_C597 ,C454_=_C600 ,C454_=_C603 ,C454_=_C606 ,\nC454_=_C610 ,C454_=_C626 ,C454_=_C627 ,C454_=_C628 ,C454_=_C630 ,C454_=_C631 ,\nC454_=_C634 ,C454_=_C635 ,C454_=_C643 ,C454_=_C651 ,C454_=_C653 ,C454_=_C663 ,\nC454_=_C667 ,C454_=_C672 ,C454_=_C675 ,C454_=_C676 ,C454_=_C678 ,C454_=_C697 ,\nC454_=_C698 ,C454_=_C700 ,C454_=_C705 ,C454_=_C711 ,C454_=_C712 ,C454_=_C714 ,\nC454_=_C724 ,C454_=_C725 ,C454_=_C729 ,C454_=_C730 ,C454_=_C731 ,C454_=_C733 ,\nC454_=_C734 ,C454_=_C735 ,C454_=_C736 ,C454_=_C739 ,C454_=_C740 ,C454_=_C746 ,\nC454_=_C749 ,C454_=_C753 ,C454_=_C756 ,C454_=_C760 ,C454_=_C765 ,C454_=_C766 ,\nC454_=_C770 ,C454_=_C772 ,C454_=_C773 ,C454_=_C774 ,C454_=_C776 ,C454_=_C780 ,\nC454_=_C785 ,C454_=_C787 ,C454_=_C788 ,C454_=_C791 ,C454_=_C792 ,C454_=_C794 ,\nC454_=_C795 ,C455_=_C456 ,C455_=_C457 ,C455_=_C458 ,C455_=_C472 ,C455_=_C486 ,\nC455_=_C488 ,C455_=_C489 ,C455_=_C491 ,C455_=_C493 ,C455_=_C496 ,C455_=_C509 ,\nC455_=_C520 ,C455_=_C523 ,C455_=_C527 ,C455_=_C528 ,C455_=_C531 ,C455_=_C537 ,\nC455_=_C552 ,C455_=_C557 ,C455_=_C559 ,C455_=_C569 ,C455_=_C570 ,C455_=_C571 ,\nC455_=_C573 ,C455_=_C575 ,C455_=_C590 ,C455_=_C592 ,C455_=_C597 ,C455_=_C599 ,\nC455_=_C609 ,C455_=_C610 ,C455_=_C615 ,C455_=_C620 ,C455_=_C621 ,C455_=_C622 ,\nC455_=_C624 ,C455_=_C631 ,C455_=_C632 ,C455_=_C633 ,C455_=_C651 ,C455_=_C653 ,\nC455_=_C659 ,C455_=_C663 ,C455_=_C667 ,C455_=_C675 ,C455_=_C676 ,C455_=_C678 ,\nC455_=_C685 ,C455_=_C687 ,C455_=_C689 ,C455_=_C701 ,C455_=_C705 ,C455_=_C708 ,\nC455_=_C712 ,C455_=_C713 ,C455_=_C723 ,C455_=_C724 ,C455_=_C728 ,C455_=_C730 ,\nC455_=_C733 ,C455_=_C734 ,C455_=_C735 ,C455_=_C744 ,C455_=_C745 ,C455_=_C753 ,\nC455_=_C758 ,C455_=_C760 ,C455_=_C767 ,C455_=_C770 ,C455_=_C772 ,C455_=_C773 ,\nC455_=_C774 ,C455_=_C776 ,C455_=_C779 ,C455_=_C780 ,C455_=_C785 ,C455_=_C787 ,\nC455_=_C790 ,C455_=_C791 ,C455_=_C795 ,C456_=_C457 ,C456_=_C458 ,C456_=_C459 ,\nC456_=_C460 ,C456_=_C461 ,C456_=_C476 ,C456_=_C481 ,C456_=_C492 ,C456_=_C493 ,\nC456_=_C494 ,C456_=_C501 ,C456_=_C505 ,C456_=_C507 ,C456_=_C528 ,C456_=_C529 ,\nC456_=_C531 ,C456_=_C539 ,C456_=_C541 ,C456_=_C559 ,C456_=_C563 ,C456_=_C570 ,\nC456_=_C571 ,C456_=_C572 ,C456_=_C573 ,C456_=_C575 ,C456_=_C583 ,C456_=_C586 ,\nC456_=_C588 ,C456_=_C590 ,C456_=_C599 ,C456_=_C601 ,C456_=_C608 ,C456_=_C612 ,\nC456_=_C613 ,C456_=_C620 ,C456_=_C631 ,C456_=_C643 ,C456_=_C647 ,C456_=_C651 ,\nC456_=_C653 ,C456_=_C655 ,C456_=_C656 ,C456_=_C658 ,C456_=_C659 ,C456_=_C662 ,\nC456_=_C663 ,C456_=_C667 ,C456_=_C668 ,C456_=_C673 ,C456_=_C675 ,C456_=_C676 ,\nC456_=_C677 ,C456_=_C680 ,C456_=_C686 ,C456_=_C688 ,C456_=_C690 ,C456_=_C699 ,\nC456_=_C703 ,C456_=_C705 ,C456_=_C706 ,C456_=_C712 ,C456_=_C717 ,C456_=_C723 ,\nC456_=_C730 ,C456_=_C731 ,C456_=_C734 ,C456_=_C735 ,C456_=_C736 ,C456_=_C739 ,\nC456_=_C742 ,C456_=_C745 ,C456_=_C747 ,C456_=_C753 ,C456_=_C759 ,C456_=_C760 ,\nC456_=_C763 ,C456_=_C767 ,C456_=_C768 ,C456_=_C769 ,C456_=_C776 ,C456_=_C783 ,\nC456_=_C784 ,C456_=_C787 ,C456_=_C791 ,C457_=_C458 ,C457_=_C461 ,C457_=_C468 ,\nC457_=_C473 ,C457_=_C479 ,C457_=_C488 ,C457_=_C489 ,C457_=_C496 ,C457_=_C505 ,\nC457_=_C509 ,C457_=_C521 ,C457_=_C522 ,C457_=_C527 ,C457_=_C528 ,C457_=_C531 ,\nC457_=_C545 ,C457_=_C556 ,C457_=_C557 ,C457_=_C559 ,C457_=_C562 ,C457_=_C563 ,\nC457_=_C569 ,C457_=_C570 ,C457_=_C571 ,C457_=_C575 ,C457_=_C590 ,C457_=_C593 ,\nC457_=_C597 ,C457_=_C599 ,C457_=_C600 ,C457_=_C606 ,C457_=_C608 ,C457_=_C609 ,\nC457_=_C618 ,C457_=_C620 ,C457_=_C631 ,C457_=_C633 ,C457_=_C635 ,C457_=_C640 ,\nC457_=_C642 ,C457_=_C644 ,C457_=_C651 ,C457_=_C653 ,C457_=_C655 ,C457_=_C659 ,\nC457_=_C663 ,C457_=_C667 ,C457_=_C674 ,C457_=_C675 ,C457_=_C676 ,C457_=_C677 ,\nC457_=_C682 ,C457_=_C693 ,C457_=_C694 ,C457_=_C700 ,C457_=_C701 ,C457_=_C705 ,\nC457_=_C708 ,C457_=_C712 ,C457_=_C727 ,C457_=_C728 ,C457_=_C729 ,C457_=_C730 ,\nC457_=_C734 ,C457_=_C735 ,C457_=_C737 ,C457_=_C739 ,C457_=_C743 ,C457_=_C744 ,\nC457_=_C745 ,C457_=_C748 ,C457_=_C751 ,C457_=_C753 ,C457_=_C756 ,C457_=_C758 ,\nC457_=_C760 ,C457_=_C762 ,C457_=_C763 ,C457_=_C770 ,C457_=_C776 ,C457_=_C777 ,\nC457_=_C779 ,C457_=_C781 ,C457_=_C783 ,C457_=_C786 ,C457_=_C787 ,C457_=_C790 ,\nC457_=_C791 ,C457_=_C793 ,C457_=_C794 ,C457_=_C795 ,C458_=_C468 ,C458_=_C473 ,\nC458_=_C479 ,C458_=_C480 ,C458_=_C483 ,C458_=_C488 ,C458_=_C489 ,C458_=_C494 ,\nC458_=_C501 ,C458_=_C503 ,C458_=_C508 ,C458_=_C521 ,C458_=_C528 ,C458_=_C531 ,\nC458_=_C540 ,C458_=_C544 ,C458_=_C546 ,C458_=_C559 ,C458_=_C560 ,C458_=_C569 ,\nC458_=_C570 ,C458_=_C571 ,C458_=_C575 ,C458_=_C590 ,C458_=_C596 ,C458_=_C600 ,\nC458_=_C606 ,C458_=_C608 ,C458_=_C613 ,C458_=_C618 ,C458_=_C621 ,C458_=_C624 ,\nC458_=_C626 ,C458_=_C628 ,C458_=_C630 ,C458_=_C631 ,C458_=_C632 ,C458_=_C634 ,\nC458_=_C640 ,C458_=_C647 ,C458_=_C651 ,C458_=_C653 ,C458_=_C655 ,C458_=_C659 ,\nC458_=_C663 ,C458_=_C664 ,C458_=_C667 ,C458_=_C669 ,C458_=_C675 ,C458_=_C676 ,\nC458_=_C682 ,C458_=_C688 ,C458_=_C693 ,C458_=_C694 ,C458_=_C695 ,C458_=_C700 ,\nC458_=_C701 ,C458_=_C703 ,C458_=_C705 ,C458_=_C712 ,C458_=_C716 ,C458_=_C721 ,\nC458_=_C722 ,C458_=_C723 ,C458_=_C724 ,C458_=_C728 ,C458_=_C734 ,C458_=_C735 ,\nC458_=_C737 ,C458_=_C744 ,C458_=_C745 ,C458_=_C746 ,C458_=_C747 ,C458_=_C749 ,\nC458_=_C750 ,C458_=_C753 ,C458_=_C760 ,C458_=_C762 ,C458_=_C763 ,C458_=_C768 ,\nC458_=_C771 ,C458_=_C776 ,C458_=_C777 ,C458_=_C783 ,C458_=_C784 ,C458_=_C786 ,\nC458_=_C787 ,C458_=_C791 ,C458_=_C793 ,C458_=_C794 ,C458_=_C795 ,C459_=_C460 ,\nC459_=_C461 ,C459_=_C476 ,C459_=_C477 ,C459_=_C481 ,C459_=_C494 ,C459_=_C501 ,\nC459_=_C505 ,C459_=_C507 ,C459_=_C508 ,C459_=_C521 ,C459_=_C522 ,C459_=_C526 ,\nC459_=_C539 ,C459_=_C547 ,C459_=_C548 ,C459_=_C559 ,C459_=_C570 ,C459_=_C572 ,\nC459_=_C573 ,C459_=_C588 ,C459_=_C590 ,C459_=_C601 ,C459_=_C608 ,C459_=_C610 ,\nC459_=_C635 ,C459_=_C644 ,C459_=_C647 ,C459_=_C656 ,C459_=_C662 ,C459_=_C663 ,\nC459_=_C664 ,C459_=_C672 ,C459_=_C677 ,C459_=_C678 ,C459_=_C685 ,C459_=_C686 ,\nC459_=_C688 ,C459_=_C689 ,C459_=_C690 ,C459_=_C693 ,C459_=_C694 ,C459_=_C703 ,\nC459_=_C706 ,C459_=_C709 ,C459_=_C711 ,C459_=_C717 ,C459_=_C719 ,C459_=_C723 ,\nC459_=_C725 ,C459_=_C728 ,C459_=_C736 ,C459_=_C744 ,C459_=_C745 ,C459_=_C746 ,\nC459_=_C751</w:t>
      </w:r>
    </w:p>
    <w:p>
      <w:pPr>
        <w:pStyle w:val="PreformattedText"/>
        <w:bidi w:val="0"/>
        <w:spacing w:before="0" w:after="0"/>
        <w:jc w:val="left"/>
        <w:rPr/>
      </w:pPr>
      <w:r>
        <w:rPr/>
        <w:t xml:space="preserve"> </w:t>
      </w:r>
      <w:r>
        <w:rPr/>
        <w:t>,C459_=_C752 ,C459_=_C756 ,C459_=_C758 ,C459_=_C759 ,C459_=_C763 ,\nC459_=_C767 ,C459_=_C768 ,C459_=_C769 ,C459_=_C774 ,C459_=_C777 ,C459_=_C783 ,\nC459_=_C784 ,C459_=_C785 ,C459_=_C786 ,C459_=_C787 ,C459_=_C790 ,C459_=_C791 ,\nC459_=_C792 ,C459_=_C793 ,C459_=_C795 ,C460_=_C461 ,C460_=_C463 ,C460_=_C466 ,\nC460_=_C476 ,C460_=_C481 ,C460_=_C484 ,C460_=_C491 ,C460_=_C494 ,C460_=_C496 ,\nC460_=_C501 ,C460_=_C505 ,C460_=_C507 ,C460_=_C509 ,C460_=_C526 ,C460_=_C539 ,\nC460_=_C546 ,C460_=_C560 ,C460_=_C572 ,C460_=_C573 ,C460_=_C581 ,C460_=_C588 ,\nC460_=_C596 ,C460_=_C601 ,C460_=_C608 ,C460_=_C622 ,C460_=_C624 ,C460_=_C625 ,\nC460_=_C639 ,C460_=_C641 ,C460_=_C654 ,C460_=_C659 ,C460_=_C662 ,C460_=_C663 ,\nC460_=_C671 ,C460_=_C675 ,C460_=_C676 ,C460_=_C678 ,C460_=_C681 ,C460_=_C685 ,\nC460_=_C686 ,C460_=_C687 ,C460_=_C688 ,C460_=_C695 ,C460_=_C697 ,C460_=_C700 ,\nC460_=_C701 ,C460_=_C702 ,C460_=_C703 ,C460_=_C705 ,C460_=_C706 ,C460_=_C711 ,\nC460_=_C713 ,C460_=_C714 ,C460_=_C717 ,C460_=_C724 ,C460_=_C727 ,C460_=_C730 ,\nC460_=_C731 ,C460_=_C736 ,C460_=_C737 ,C460_=_C739 ,C460_=_C740 ,C460_=_C744 ,\nC460_=_C747 ,C460_=_C750 ,C460_=_C759 ,C460_=_C760 ,C460_=_C762 ,C460_=_C763 ,\nC460_=_C767 ,C460_=_C769 ,C460_=_C771 ,C460_=_C776 ,C460_=_C779 ,C460_=_C781 ,\nC460_=_C783 ,C460_=_C784 ,C460_=_C789 ,C460_=_C792 ,C460_=_C793 ,C460_=_C794 ,\nC461_=_C463 ,C461_=_C473 ,C461_=_C476 ,C461_=_C480 ,C461_=_C481 ,C461_=_C486 ,\nC461_=_C501 ,C461_=_C505 ,C461_=_C507 ,C461_=_C522 ,C461_=_C539 ,C461_=_C545 ,\nC461_=_C556 ,C461_=_C560 ,C461_=_C562 ,C461_=_C563 ,C461_=_C568 ,C461_=_C571 ,\nC461_=_C572 ,C461_=_C573 ,C461_=_C583 ,C461_=_C588 ,C461_=_C593 ,C461_=_C596 ,\nC461_=_C601 ,C461_=_C603 ,C461_=_C608 ,C461_=_C609 ,C461_=_C618 ,C461_=_C620 ,\nC461_=_C630 ,C461_=_C633 ,C461_=_C635 ,C461_=_C642 ,C461_=_C646 ,C461_=_C655 ,\nC461_=_C659 ,C461_=_C662 ,C461_=_C663 ,C461_=_C671 ,C461_=_C673 ,C461_=_C674 ,\nC461_=_C676 ,C461_=_C677 ,C461_=_C685 ,C461_=_C686 ,C461_=_C688 ,C461_=_C689 ,\nC461_=_C690 ,C461_=_C694 ,C461_=_C700 ,C461_=_C701 ,C461_=_C703 ,C461_=_C705 ,\nC461_=_C706 ,C461_=_C717 ,C461_=_C720 ,C461_=_C722 ,C461_=_C727 ,C461_=_C730 ,\nC461_=_C734 ,C461_=_C736 ,C461_=_C739 ,C461_=_C740 ,C461_=_C742 ,C461_=_C743 ,\nC461_=_C746 ,C461_=_C748 ,C461_=_C756 ,C461_=_C759 ,C461_=_C760 ,C461_=_C763 ,\nC461_=_C767 ,C461_=_C769 ,C461_=_C771 ,C461_=_C781 ,C461_=_C783 ,C461_=_C784 ,\nC461_=_C793 ,C463_=_C467 ,C463_=_C473 ,C463_=_C477 ,C463_=_C488 ,C463_=_C489 ,\nC463_=_C503 ,C463_=_C516 ,C463_=_C524 ,C463_=_C525 ,C463_=_C526 ,C463_=_C528 ,\nC463_=_C537 ,C463_=_C540 ,C463_=_C550 ,C463_=_C560 ,C463_=_C570 ,C463_=_C577 ,\nC463_=_C596 ,C463_=_C597 ,C463_=_C603 ,C463_=_C610 ,C463_=_C613 ,C463_=_C620 ,\nC463_=_C621 ,C463_=_C626 ,C463_=_C628 ,C463_=_C634 ,C463_=_C648 ,C463_=_C656 ,\nC463_=_C658 ,C463_=_C659 ,C463_=_C664 ,C463_=_C671 ,C463_=_C673 ,C463_=_C678 ,\nC463_=_C685 ,C463_=_C687 ,C463_=_C693 ,C463_=_C694 ,C463_=_C695 ,C463_=_C703 ,\nC463_=_C705 ,C463_=_C706 ,C463_=_C714 ,C463_=_C719 ,C463_=_C721 ,C463_=_C728 ,\nC463_=_C730 ,C463_=_C731 ,C463_=_C733 ,C463_=_C735 ,C463_=_C738 ,C463_=_C739 ,\nC463_=_C740 ,C463_=_C743 ,C463_=_C749 ,C463_=_C750 ,C463_=_C751 ,C463_=_C759 ,\nC463_=_C760 ,C463_=_C763 ,C463_=_C771 ,C463_=_C772 ,C463_=_C776 ,C463_=_C779 ,\nC463_=_C785 ,C463_=_C788 ,C463_=_C789 ,C463_=_C790 ,C463_=_C792 ,C463_=_C794 ,\nC466_=_C467 ,C466_=_C468 ,C466_=_C476 ,C466_=_C477 ,C466_=_C480 ,C466_=_C484 ,\nC466_=_C486 ,C466_=_C491 ,C466_=_C494 ,C466_=_C496 ,C466_=_C501 ,C466_=_C509 ,\nC466_=_C516 ,C466_=_C539 ,C466_=_C552 ,C466_=_C562 ,C466_=_C582 ,C466_=_C597 ,\nC466_=_C599 ,C466_=_C600 ,C466_=_C608 ,C466_=_C615 ,C466_=_C622 ,C466_=_C624 ,\nC466_=_C625 ,C466_=_C633 ,C466_=_C634 ,C466_=_C640 ,C466_=_C643 ,C466_=_C654 ,\nC466_=_C668 ,C466_=_C671 ,C466_=_C674 ,C466_=_C676 ,C466_=_C678 ,C466_=_C680 ,\nC466_=_C681 ,C466_=_C688 ,C466_=_C689 ,C466_=_C690 ,C466_=_C692 ,C466_=_C694 ,\nC466_=_C697 ,C466_=_C700 ,C466_=_C701 ,C466_=_C702 ,C466_=_C707 ,C466_=_C709 ,\nC466_=_C711 ,C466_=_C713 ,C466_=_C714 ,C466_=_C719 ,C466_=_C724 ,C466_=_C727 ,\nC466_=_C728 ,C466_=_C733 ,C466_=_C734 ,C466_=_C736 ,C466_=_C738 ,C466_=_C740 ,\nC466_=_C741 ,C466_=_C747 ,C466_=_C748 ,C466_=_C750 ,C466_=_C759 ,C466_=_C765 ,\nC466_=_C766 ,C466_=_C769 ,C466_=_C771 ,C466_=_C772 ,C466_=_C773 ,C466_=_C776 ,\nC466_=_C777 ,C466_=_C779 ,C466_=_C780 ,C466_=_C781 ,C466_=_C784 ,C466_=_C786 ,\nC466_=_C789 ,C466_=_C790 ,C466_=_C795 ,C466_=_C796 ,C467_=_C468 ,C467_=_C474 ,\nC467_=_C476 ,C467_=_C481 ,C467_=_C488 ,C467_=_C492 ,C467_=_C503 ,C467_=_C507 ,\nC467_=_C523 ,C467_=_C526 ,C467_=_C527 ,C467_=_C531 ,C467_=_C538 ,C467_=_C540 ,\nC467_=_C571 ,C467_=_C583 ,C467_=_C588 ,C467_=_C597 ,C467_=_C599 ,C467_=_C600 ,\nC467_=_C603 ,C467_=_C609 ,C467_=_C622 ,C467_=_C626 ,C467_=_C627 ,C467_=_C628 ,\nC467_=_C634 ,C467_=_C644 ,C467_=_C645 ,C467_=_C654 ,C467_=_C674 ,C467_=_C678 ,\nC467_=_C680 ,C467_=_C687 ,C467_=_C688 ,C467_=_C689 ,C467_=_C692 ,C467_=_C693 ,\nC467_=_C695 ,C467_=_C699 ,C467_=_C709 ,C467_=_C713 ,C467_=_C714 ,C467_=_C720 ,\nC467_=_C722 ,C467_=_C725 ,C467_=_C727 ,C467_=_C729 ,C467_=_C731 ,C467_=_C733 ,\nC467_=_C734 ,C467_=_C735 ,C467_=_C741 ,C467_=_C742 ,C467_=_C743 ,C467_=_C744 ,\nC467_=_C749 ,C467_=_C765 ,C467_=_C768 ,C467_=_C769 ,C467_=_C773 ,C467_=_C776 ,\nC467_=_C777 ,C467_=_C781 ,C467_=_C784 ,C467_=_C785 ,C467_=_C786 ,C467_=_C787 ,\nC467_=_C790 ,C467_=_C792 ,C467_=_C793 ,C467_=_C794 ,C467_=_C795 ,C468_=_C472 ,\nC468_=_C473 ,C468_=_C474 ,C468_=_C479 ,C468_=_C486 ,C468_=_C488 ,C468_=_C489 ,\nC468_=_C492 ,C468_=_C514 ,C468_=_C516 ,C468_=_C521 ,C468_=_C526 ,C468_=_C544 ,\nC468_=_C547 ,C468_=_C548 ,C468_=_C550 ,C468_=_C559 ,C468_=_C569 ,C468_=_C571 ,\nC468_=_C581 ,C468_=_C596 ,C468_=_C597 ,C468_=_C599 ,C468_=_C600 ,C468_=_C601 ,\nC468_=_C606 ,C468_=_C608 ,C468_=_C618 ,C468_=_C620 ,C468_=_C625 ,C468_=_C634 ,\nC468_=_C640 ,C468_=_C644 ,C468_=_C646 ,C468_=_C654 ,C468_=_C655 ,C468_=_C659 ,\nC468_=_C662 ,C468_=_C668 ,C468_=_C669 ,C468_=_C674 ,C468_=_C681 ,C468_=_C682 ,\nC468_=_C688 ,C468_=_C689 ,C468_=_C690 ,C468_=_C693 ,C468_=_C694 ,C468_=_C709 ,\nC468_=_C713 ,C468_=_C715 ,C468_=_C720 ,C468_=_C727 ,C468_=_C728 ,C468_=_C734 ,\nC468_=_C737 ,C468_=_C738 ,C468_=_C739 ,C468_=_C741 ,C468_=_C744 ,C468_=_C745 ,\nC468_=_C747 ,C468_=_C748 ,C468_=_C749 ,C468_=_C750 ,C468_=_C753 ,C468_=_C763 ,\nC468_=_C765 ,C468_=_C769 ,C468_=_C773 ,C468_=_C777 ,C468_=_C780 ,C468_=_C781 ,\nC468_=_C783 ,C468_=_C786 ,C468_=_C791 ,C468_=_C792 ,C468_=_C793 ,C468_=_C794 ,\nC468_=_C795 ,C469_=_C472 ,C469_=_C477 ,C469_=_C480 ,C469_=_C481 ,C469_=_C482 ,\nC469_=_C483 ,C469_=_C484 ,C469_=_C496 ,C469_=_C498 ,C469_=_C500 ,C469_=_C505 ,\nC469_=_C509 ,C469_=_C515 ,C469_=_C516 ,C469_=_C520 ,C469_=_C521 ,C469_=_C529 ,\nC469_=_C545 ,C469_=_C553 ,C469_=_C555 ,C469_=_C557 ,C469_=_C561 ,C469_=_C567 ,\nC469_=_C568 ,C469_=_C574 ,C469_=_C577 ,C469_=_C581 ,C469_=_C582 ,C469_=_C592 ,\nC469_=_C601 ,C469_=_C606 ,C469_=_C608 ,C469_=_C609 ,C469_=_C610 ,C469_=_C621 ,\nC469_=_C629 ,C469_=_C631 ,C469_=_C641 ,C469_=_C643 ,C469_=_C647 ,C469_=_C648 ,\nC469_=_C658 ,C469_=_C663 ,C469_=_C667 ,C469_=_C671 ,C469_=_C672 ,C469_=_C673 ,\nC469_=_C674 ,C469_=_C677 ,C469_=_C679 ,C469_=_C685 ,C469_=_C688 ,C469_=_C690 ,\nC469_=_C692 ,C469_=_C698 ,C469_=_C699 ,C469_=_C700 ,C469_=_C701 ,C469_=_C705 ,\nC469_=_C707 ,C469_=_C712 ,C469_=_C715 ,C469_=_C716 ,C469_=_C717 ,C469_=_C719 ,\nC469_=_C721 ,C469_=_C722 ,C469_=_C725 ,C469_=_C729 ,C469_=_C731 ,C469_=_C734 ,\nC469_=_C737 ,C469_=_C738 ,C469_=_C740 ,C469_=_C742 ,C469_=_C745 ,C469_=_C750 ,\nC469_=_C752 ,C469_=_C756 ,C469_=_C759 ,C469_=_C763 ,C469_=_C767 ,C469_=_C769 ,\nC469_=_C770 ,C469_=_C772 ,C469_=_C773 ,C469_=_C774 ,C469_=_C780 ,C469_=_C783 ,\nC469_=_C785 ,C469_=_C788 ,C469_=_C792 ,C469_=_C793 ,C469_=_C794 ,C469_=_C796 ,\nC472_=_C474 ,C472_=_C486 ,C472_=_C492 ,C472_=_C515 ,C472_=_C516 ,C472_=_C520 ,\nC472_=_C521 ,C472_=_C524 ,C472_=_C526 ,C472_=_C529 ,C472_=_C544 ,C472_=_C545 ,\nC472_=_C547 ,C472_=_C548 ,C472_=_C555 ,C472_=_C567 ,C472_=_C568 ,C472_=_C569 ,\nC472_=_C574 ,C472_=_C581 ,C472_=_C592 ,C472_=_C596 ,C472_=_C601 ,C472_=_C609 ,\nC472_=_C615 ,C472_=_C618 ,C472_=_C620 ,C472_=_C633 ,C472_=_C641 ,C472_=_C646 ,\nC472_=_C663 ,C472_=_C668 ,C472_=_C669 ,C472_=_C673 ,C472_=_C681 ,C472_=_C686 ,\nC472_=_C688 ,C472_=_C690 ,C472_=_C692 ,C472_=_C701 ,C472_=_C712 ,C472_=_C713 ,\nC472_=_C715 ,C472_=_C716 ,C472_=_C717 ,C472_=_C719 ,C472_=_C720 ,C472_=_C724 ,\nC472_=_C729 ,C472_=_C731 ,C472_=_C738 ,C472_=_C739 ,C472_=_C743 ,C472_=_C745 ,\nC472_=_C747 ,C472_=_C748 ,C472_=_C749 ,C472_=_C750 ,C472_=_C752 ,C472_=_C756 ,\nC472_=_C758 ,C472_=_C762 ,C472_=_C765 ,C472_=_C767 ,C472_=_C769 ,C472_=_C770 ,\nC472_=_C773 ,C472_=_C774 ,C472_=_C779 ,C472_=_C780 ,C472_=_C785 ,C472_=_C788 ,\nC472_=_C792 ,C472_=_C793 ,C472_=_C796 ,C473_=_C474 ,C473_=_C479 ,C473_=_C480 ,\nC473_=_C481 ,C473_=_C486 ,C473_=_C488 ,C473_=_C489 ,C473_=_C521 ,C473_=_C524 ,\nC473_=_C525 ,C473_=_C529 ,C473_=_C537 ,C473_=_C538 ,C473_=_C540 ,C473_=_C550 ,\nC473_=_C559 ,C473_=_C560 ,C473_=_C562 ,C473_=_C563 ,C473_=_C568 ,C473_=_C569 ,\nC473_=_C571 ,C473_=_C588 ,C473_=_C592 ,C473_=_C600 ,C473_=_C603 ,C473_=_C606 ,\nC473_=_C608 ,C473_=_C615 ,C473_=_C625 ,C473_=_C628 ,C473_=_C629 ,C473_=_C630 ,\nC473_=_C634 ,C473_=_C640 ,C473_=_C646 ,C473_=_C648 ,C473_=_C654 ,C473_=_C655 ,\nC473_=_C658 ,C473_=_C659 ,C473_=_C669 ,C473_=_C672 ,C473_=_C682 ,C473_=_C687 ,\nC473_=_C689 ,C473_=_C692 ,C473_=_C693 ,C473_=_C694 ,C473_=_C697 ,C473_=_C698 ,\nC473_=_C705 ,C473_=_C708 ,C473_=_C720 ,C473_=_C722 ,C473_=_C723 ,C473_=_C728 ,\nC473_=_C730 ,C473_=_C735 ,C473_=_C737 ,C473_=_C738 ,C473_=_C743 ,C473_=_C744 ,\nC473_=_C745 ,C473_=_C746 ,C473_=_C750 ,C473_=_C753 ,C473_=_C758 ,C473_=_C759 ,\nC473_=_C760 ,C473_=_C763 ,C473_=_C771 ,C473_=_C783 ,C473_=_C790 ,C473_=_C791 ,\nC473_=_C793 ,C473_=_C795 ,C473_=_C796 ,C474_=_C476 ,C474_=_C480 ,C474_=_C481 ,\nC474_=_C482 ,C474_=_C483 ,C474_=_C486 ,C474_=_C492 ,C474_=_C496 ,C474_=_C498</w:t>
      </w:r>
    </w:p>
    <w:p>
      <w:pPr>
        <w:pStyle w:val="PreformattedText"/>
        <w:bidi w:val="0"/>
        <w:spacing w:before="0" w:after="0"/>
        <w:jc w:val="left"/>
        <w:rPr/>
      </w:pPr>
      <w:r>
        <w:rPr/>
        <w:t xml:space="preserve"> </w:t>
      </w:r>
      <w:r>
        <w:rPr/>
        <w:t>,\nC474_=_C503 ,C474_=_C516 ,C474_=_C526 ,C474_=_C527 ,C474_=_C529 ,C474_=_C538 ,\nC474_=_C540 ,C474_=_C544 ,C474_=_C548 ,C474_=_C552 ,C474_=_C563 ,C474_=_C575 ,\nC474_=_C581 ,C474_=_C588 ,C474_=_C596 ,C474_=_C599 ,C474_=_C603 ,C474_=_C612 ,\nC474_=_C618 ,C474_=_C620 ,C474_=_C630 ,C474_=_C641 ,C474_=_C642 ,C474_=_C643 ,\nC474_=_C644 ,C474_=_C646 ,C474_=_C654 ,C474_=_C668 ,C474_=_C669 ,C474_=_C672 ,\nC474_=_C676 ,C474_=_C677 ,C474_=_C680 ,C474_=_C681 ,C474_=_C685 ,C474_=_C686 ,\nC474_=_C692 ,C474_=_C693 ,C474_=_C699 ,C474_=_C712 ,C474_=_C717 ,C474_=_C720 ,\nC474_=_C721 ,C474_=_C722 ,C474_=_C723 ,C474_=_C725 ,C474_=_C728 ,C474_=_C734 ,\nC474_=_C735 ,C474_=_C738 ,C474_=_C739 ,C474_=_C741 ,C474_=_C742 ,C474_=_C743 ,\nC474_=_C747 ,C474_=_C748 ,C474_=_C749 ,C474_=_C750 ,C474_=_C758 ,C474_=_C765 ,\nC474_=_C768 ,C474_=_C770 ,C474_=_C773 ,C474_=_C776 ,C474_=_C777 ,C474_=_C780 ,\nC474_=_C785 ,C474_=_C789 ,C474_=_C791 ,C476_=_C477 ,C476_=_C481 ,C476_=_C492 ,\nC476_=_C501 ,C476_=_C503 ,C476_=_C505 ,C476_=_C507 ,C476_=_C516 ,C476_=_C526 ,\nC476_=_C527 ,C476_=_C538 ,C476_=_C539 ,C476_=_C547 ,C476_=_C572 ,C476_=_C573 ,\nC476_=_C583 ,C476_=_C588 ,C476_=_C590 ,C476_=_C599 ,C476_=_C601 ,C476_=_C608 ,\nC476_=_C627 ,C476_=_C628 ,C476_=_C640 ,C476_=_C643 ,C476_=_C644 ,C476_=_C662 ,\nC476_=_C663 ,C476_=_C672 ,C476_=_C678 ,C476_=_C680 ,C476_=_C686 ,C476_=_C688 ,\nC476_=_C692 ,C476_=_C693 ,C476_=_C694 ,C476_=_C695 ,C476_=_C703 ,C476_=_C706 ,\nC476_=_C709 ,C476_=_C717 ,C476_=_C719 ,C476_=_C720 ,C476_=_C725 ,C476_=_C736 ,\nC476_=_C742 ,C476_=_C743 ,C476_=_C744 ,C476_=_C745 ,C476_=_C750 ,C476_=_C756 ,\nC476_=_C758 ,C476_=_C759 ,C476_=_C763 ,C476_=_C765 ,C476_=_C767 ,C476_=_C768 ,\nC476_=_C769 ,C476_=_C771 ,C476_=_C777 ,C476_=_C779 ,C476_=_C781 ,C476_=_C783 ,\nC476_=_C784 ,C476_=_C785 ,C476_=_C790 ,C476_=_C793 ,C476_=_C795 ,C476_=_C796 ,\nC477_=_C494 ,C477_=_C496 ,C477_=_C498 ,C477_=_C503 ,C477_=_C509 ,C477_=_C516 ,\nC477_=_C521 ,C477_=_C526 ,C477_=_C539 ,C477_=_C547 ,C477_=_C548 ,C477_=_C557 ,\nC477_=_C559 ,C477_=_C570 ,C477_=_C574 ,C477_=_C577 ,C477_=_C581 ,C477_=_C590 ,\nC477_=_C599 ,C477_=_C606 ,C477_=_C613 ,C477_=_C620 ,C477_=_C621 ,C477_=_C629 ,\nC477_=_C640 ,C477_=_C643 ,C477_=_C647 ,C477_=_C664 ,C477_=_C667 ,C477_=_C671 ,\nC477_=_C672 ,C477_=_C678 ,C477_=_C680 ,C477_=_C686 ,C477_=_C693 ,C477_=_C694 ,\nC477_=_C695 ,C477_=_C698 ,C477_=_C699 ,C477_=_C700 ,C477_=_C709 ,C477_=_C719 ,\nC477_=_C725 ,C477_=_C728 ,C477_=_C736 ,C477_=_C743 ,C477_=_C744 ,C477_=_C745 ,\nC477_=_C746 ,C477_=_C749 ,C477_=_C750 ,C477_=_C751 ,C477_=_C756 ,C477_=_C758 ,\nC477_=_C765 ,C477_=_C767 ,C477_=_C768 ,C477_=_C769 ,C477_=_C771 ,C477_=_C772 ,\nC477_=_C776 ,C477_=_C777 ,C477_=_C779 ,C477_=_C781 ,C477_=_C787 ,C477_=_C788 ,\nC477_=_C790 ,C477_=_C795 ,C477_=_C796 ,C479_=_C484 ,C479_=_C488 ,C479_=_C489 ,\nC479_=_C498 ,C479_=_C505 ,C479_=_C514 ,C479_=_C521 ,C479_=_C525 ,C479_=_C538 ,\nC479_=_C541 ,C479_=_C545 ,C479_=_C561 ,C479_=_C567 ,C479_=_C568 ,C479_=_C569 ,\nC479_=_C571 ,C479_=_C572 ,C479_=_C573 ,C479_=_C588 ,C479_=_C592 ,C479_=_C593 ,\nC479_=_C600 ,C479_=_C606 ,C479_=_C608 ,C479_=_C615 ,C479_=_C625 ,C479_=_C627 ,\nC479_=_C631 ,C479_=_C640 ,C479_=_C642 ,C479_=_C647 ,C479_=_C651 ,C479_=_C655 ,\nC479_=_C658 ,C479_=_C659 ,C479_=_C662 ,C479_=_C673 ,C479_=_C675 ,C479_=_C676 ,\nC479_=_C682 ,C479_=_C689 ,C479_=_C693 ,C479_=_C694 ,C479_=_C697 ,C479_=_C698 ,\nC479_=_C699 ,C479_=_C700 ,C479_=_C701 ,C479_=_C703 ,C479_=_C705 ,C479_=_C711 ,\nC479_=_C714 ,C479_=_C724 ,C479_=_C728 ,C479_=_C730 ,C479_=_C733 ,C479_=_C735 ,\nC479_=_C737 ,C479_=_C739 ,C479_=_C744 ,C479_=_C745 ,C479_=_C746 ,C479_=_C752 ,\nC479_=_C753 ,C479_=_C762 ,C479_=_C763 ,C479_=_C766 ,C479_=_C768 ,C479_=_C770 ,\nC479_=_C772 ,C479_=_C777 ,C479_=_C783 ,C479_=_C786 ,C479_=_C787 ,C479_=_C788 ,\nC479_=_C791 ,C479_=_C793 ,C479_=_C794 ,C479_=_C795 ,C479_=_C796 ,C480_=_C481 ,\nC480_=_C482 ,C480_=_C483 ,C480_=_C484 ,C480_=_C486 ,C480_=_C498 ,C480_=_C501 ,\nC480_=_C503 ,C480_=_C508 ,C480_=_C528 ,C480_=_C544 ,C480_=_C552 ,C480_=_C561 ,\nC480_=_C562 ,C480_=_C568 ,C480_=_C582 ,C480_=_C592 ,C480_=_C603 ,C480_=_C608 ,\nC480_=_C609 ,C480_=_C612 ,C480_=_C615 ,C480_=_C624 ,C480_=_C626 ,C480_=_C628 ,\nC480_=_C630 ,C480_=_C631 ,C480_=_C632 ,C480_=_C633 ,C480_=_C641 ,C480_=_C642 ,\nC480_=_C643 ,C480_=_C646 ,C480_=_C654 ,C480_=_C658 ,C480_=_C667 ,C480_=_C668 ,\nC480_=_C672 ,C480_=_C674 ,C480_=_C677 ,C480_=_C679 ,C480_=_C686 ,C480_=_C688 ,\nC480_=_C689 ,C480_=_C690 ,C480_=_C692 ,C480_=_C694 ,C480_=_C695 ,C480_=_C698 ,\nC480_=_C700 ,C480_=_C701 ,C480_=_C703 ,C480_=_C705 ,C480_=_C715 ,C480_=_C720 ,\nC480_=_C721 ,C480_=_C722 ,C480_=_C724 ,C480_=_C725 ,C480_=_C733 ,C480_=_C734 ,\nC480_=_C740 ,C480_=_C746 ,C480_=_C748 ,C480_=_C749 ,C480_=_C759 ,C480_=_C760 ,\nC480_=_C766 ,C480_=_C768 ,C480_=_C770 ,C480_=_C771 ,C480_=_C773 ,C480_=_C774 ,\nC480_=_C776 ,C480_=_C783 ,C480_=_C786 ,C480_=_C789 ,C480_=_C790 ,C480_=_C793 ,\nC480_=_C794 ,C480_=_C795 ,C481_=_C482 ,C481_=_C483 ,C481_=_C484 ,C481_=_C486 ,\nC481_=_C489 ,C481_=_C492 ,C481_=_C501 ,C481_=_C503 ,C481_=_C505 ,C481_=_C507 ,\nC481_=_C527 ,C481_=_C538 ,C481_=_C539 ,C481_=_C548 ,C481_=_C561 ,C481_=_C562 ,\nC481_=_C568 ,C481_=_C572 ,C481_=_C573 ,C481_=_C582 ,C481_=_C586 ,C481_=_C588 ,\nC481_=_C592 ,C481_=_C600 ,C481_=_C601 ,C481_=_C603 ,C481_=_C608 ,C481_=_C609 ,\nC481_=_C630 ,C481_=_C631 ,C481_=_C635 ,C481_=_C644 ,C481_=_C646 ,C481_=_C658 ,\nC481_=_C662 ,C481_=_C663 ,C481_=_C667 ,C481_=_C672 ,C481_=_C674 ,C481_=_C676 ,\nC481_=_C677 ,C481_=_C679 ,C481_=_C680 ,C481_=_C686 ,C481_=_C688 ,C481_=_C689 ,\nC481_=_C690 ,C481_=_C692 ,C481_=_C693 ,C481_=_C698 ,C481_=_C703 ,C481_=_C705 ,\nC481_=_C706 ,C481_=_C711 ,C481_=_C715 ,C481_=_C717 ,C481_=_C720 ,C481_=_C722 ,\nC481_=_C725 ,C481_=_C729 ,C481_=_C734 ,C481_=_C736 ,C481_=_C740 ,C481_=_C742 ,\nC481_=_C746 ,C481_=_C749 ,C481_=_C759 ,C481_=_C760 ,C481_=_C763 ,C481_=_C765 ,\nC481_=_C766 ,C481_=_C767 ,C481_=_C768 ,C481_=_C769 ,C481_=_C771 ,C481_=_C773 ,\nC481_=_C774 ,C481_=_C777 ,C481_=_C780 ,C481_=_C783 ,C481_=_C784 ,C481_=_C785 ,\nC481_=_C793 ,C481_=_C795 ,C482_=_C483 ,C482_=_C484 ,C482_=_C488 ,C482_=_C491 ,\nC482_=_C492 ,C482_=_C496 ,C482_=_C500 ,C482_=_C501 ,C482_=_C508 ,C482_=_C509 ,\nC482_=_C520 ,C482_=_C546 ,C482_=_C550 ,C482_=_C552 ,C482_=_C559 ,C482_=_C561 ,\nC482_=_C569 ,C482_=_C571 ,C482_=_C573 ,C482_=_C575 ,C482_=_C577 ,C482_=_C582 ,\nC482_=_C586 ,C482_=_C592 ,C482_=_C599 ,C482_=_C600 ,C482_=_C606 ,C482_=_C608 ,\nC482_=_C609 ,C482_=_C612 ,C482_=_C621 ,C482_=_C626 ,C482_=_C629 ,C482_=_C630 ,\nC482_=_C631 ,C482_=_C634 ,C482_=_C635 ,C482_=_C639 ,C482_=_C645 ,C482_=_C646 ,\nC482_=_C653 ,C482_=_C656 ,C482_=_C658 ,C482_=_C662 ,C482_=_C667 ,C482_=_C672 ,\nC482_=_C673 ,C482_=_C674 ,C482_=_C675 ,C482_=_C676 ,C482_=_C677 ,C482_=_C679 ,\nC482_=_C685 ,C482_=_C690 ,C482_=_C692 ,C482_=_C693 ,C482_=_C698 ,C482_=_C699 ,\nC482_=_C700 ,C482_=_C701 ,C482_=_C702 ,C482_=_C712 ,C482_=_C714 ,C482_=_C715 ,\nC482_=_C717 ,C482_=_C722 ,C482_=_C724 ,C482_=_C725 ,C482_=_C727 ,C482_=_C729 ,\nC482_=_C731 ,C482_=_C734 ,C482_=_C736 ,C482_=_C737 ,C482_=_C740 ,C482_=_C741 ,\nC482_=_C742 ,C482_=_C745 ,C482_=_C748 ,C482_=_C749 ,C482_=_C756 ,C482_=_C759 ,\nC482_=_C760 ,C482_=_C770 ,C482_=_C772 ,C482_=_C774 ,C482_=_C776 ,C482_=_C783 ,\nC482_=_C785 ,C482_=_C788 ,C482_=_C789 ,C482_=_C791 ,C482_=_C793 ,C482_=_C795 ,\nC483_=_C484 ,C483_=_C488 ,C483_=_C493 ,C483_=_C494 ,C483_=_C498 ,C483_=_C540 ,\nC483_=_C546 ,C483_=_C552 ,C483_=_C555 ,C483_=_C560 ,C483_=_C561 ,C483_=_C563 ,\nC483_=_C582 ,C483_=_C592 ,C483_=_C596 ,C483_=_C608 ,C483_=_C609 ,C483_=_C610 ,\nC483_=_C612 ,C483_=_C613 ,C483_=_C621 ,C483_=_C622 ,C483_=_C627 ,C483_=_C628 ,\nC483_=_C630 ,C483_=_C631 ,C483_=_C634 ,C483_=_C639 ,C483_=_C641 ,C483_=_C642 ,\nC483_=_C643 ,C483_=_C647 ,C483_=_C652 ,C483_=_C654 ,C483_=_C658 ,C483_=_C663 ,\nC483_=_C667 ,C483_=_C669 ,C483_=_C672 ,C483_=_C674 ,C483_=_C676 ,C483_=_C677 ,\nC483_=_C679 ,C483_=_C686 ,C483_=_C689 ,C483_=_C690 ,C483_=_C692 ,C483_=_C698 ,\nC483_=_C700 ,C483_=_C702 ,C483_=_C703 ,C483_=_C715 ,C483_=_C716 ,C483_=_C721 ,\nC483_=_C722 ,C483_=_C723 ,C483_=_C725 ,C483_=_C734 ,C483_=_C739 ,C483_=_C740 ,\nC483_=_C745 ,C483_=_C747 ,C483_=_C749 ,C483_=_C751 ,C483_=_C756 ,C483_=_C759 ,\nC483_=_C762 ,C483_=_C766 ,C483_=_C770 ,C483_=_C773 ,C483_=_C774 ,C483_=_C783 ,\nC483_=_C784 ,C483_=_C785 ,C483_=_C789 ,C484_=_C491 ,C484_=_C494 ,C484_=_C496 ,\nC484_=_C500 ,C484_=_C505 ,C484_=_C508 ,C484_=_C509 ,C484_=_C520 ,C484_=_C531 ,\nC484_=_C538 ,C484_=_C546 ,C484_=_C561 ,C484_=_C573 ,C484_=_C575 ,C484_=_C582 ,\nC484_=_C586 ,C484_=_C592 ,C484_=_C593 ,C484_=_C600 ,C484_=_C608 ,C484_=_C609 ,\nC484_=_C615 ,C484_=_C621 ,C484_=_C622 ,C484_=_C624 ,C484_=_C625 ,C484_=_C627 ,\nC484_=_C629 ,C484_=_C631 ,C484_=_C633 ,C484_=_C639 ,C484_=_C645 ,C484_=_C648 ,\nC484_=_C652 ,C484_=_C658 ,C484_=_C659 ,C484_=_C662 ,C484_=_C667 ,C484_=_C672 ,\nC484_=_C673 ,C484_=_C674 ,C484_=_C676 ,C484_=_C677 ,C484_=_C678 ,C484_=_C679 ,\nC484_=_C681 ,C484_=_C682 ,C484_=_C690 ,C484_=_C692 ,C484_=_C697 ,C484_=_C698 ,\nC484_=_C699 ,C484_=_C700 ,C484_=_C701 ,C484_=_C702 ,C484_=_C708 ,C484_=_C711 ,\nC484_=_C714 ,C484_=_C715 ,C484_=_C722 ,C484_=_C724 ,C484_=_C725 ,C484_=_C731 ,\nC484_=_C733 ,C484_=_C734 ,C484_=_C736 ,C484_=_C739 ,C484_=_C740 ,C484_=_C745 ,\nC484_=_C747 ,C484_=_C748 ,C484_=_C750 ,C484_=_C752 ,C484_=_C759 ,C484_=_C760 ,\nC484_=_C774 ,C484_=_C779 ,C484_=_C781 ,C484_=_C783 ,C484_=_C785 ,C484_=_C789 ,\nC484_=_C794 ,C486_=_C492 ,C486_=_C501 ,C486_=_C516 ,C486_=_C520 ,C486_=_C524 ,\nC486_=_C526 ,C486_=_C529 ,C486_=_C544 ,C486_=_C547 ,C486_=_C548 ,C486_=_C552 ,\nC486_=_C562 ,C486_=_C568 ,C486_=_C569 ,C486_=_C574 ,C486_=_C581 ,C486_=_C582 ,\nC486_=_C592 ,C486_=_C596 ,C486_=_C603 ,C486_=_C609 ,C486_=_C615 ,C486_=_C618 ,\nC486_=_C620 ,C486_=_C630 ,C486_=_C633 ,C486_=_C646 ,C486_=_C668 ,C486_=_C669 ,\nC486_=_C681 ,C486_=_C686 ,C486_=_C689 ,C486_=_C690 ,C486_=_C692 ,C486_=_C694 ,\nC486_=_C705 ,C486_=_C713 ,C486_=_C715 ,C486_=_C720 ,C486_=_C722</w:t>
      </w:r>
    </w:p>
    <w:p>
      <w:pPr>
        <w:pStyle w:val="PreformattedText"/>
        <w:bidi w:val="0"/>
        <w:spacing w:before="0" w:after="0"/>
        <w:jc w:val="left"/>
        <w:rPr/>
      </w:pPr>
      <w:r>
        <w:rPr/>
        <w:t xml:space="preserve"> </w:t>
      </w:r>
      <w:r>
        <w:rPr/>
        <w:t>,C486_=_C724 ,\nC486_=_C733 ,C486_=_C738 ,C486_=_C739 ,C486_=_C740 ,C486_=_C743 ,C486_=_C746 ,\nC486_=_C747 ,C486_=_C748 ,C486_=_C749 ,C486_=_C750 ,C486_=_C758 ,C486_=_C759 ,\nC486_=_C760 ,C486_=_C762 ,C486_=_C765 ,C486_=_C766 ,C486_=_C767 ,C486_=_C770 ,\nC486_=_C771 ,C486_=_C773 ,C486_=_C774 ,C486_=_C776 ,C486_=_C779 ,C486_=_C780 ,\nC486_=_C789 ,C486_=_C790 ,C486_=_C793 ,C486_=_C795 ,C486_=_C796 ,C488_=_C489 ,\nC488_=_C491 ,C488_=_C494 ,C488_=_C501 ,C488_=_C503 ,C488_=_C509 ,C488_=_C521 ,\nC488_=_C523 ,C488_=_C526 ,C488_=_C537 ,C488_=_C540 ,C488_=_C546 ,C488_=_C552 ,\nC488_=_C560 ,C488_=_C569 ,C488_=_C571 ,C488_=_C573 ,C488_=_C582 ,C488_=_C596 ,\nC488_=_C597 ,C488_=_C600 ,C488_=_C603 ,C488_=_C606 ,C488_=_C608 ,C488_=_C610 ,\nC488_=_C613 ,C488_=_C621 ,C488_=_C626 ,C488_=_C632 ,C488_=_C633 ,C488_=_C634 ,\nC488_=_C635 ,C488_=_C640 ,C488_=_C646 ,C488_=_C647 ,C488_=_C655 ,C488_=_C656 ,\nC488_=_C659 ,C488_=_C669 ,C488_=_C673 ,C488_=_C675 ,C488_=_C678 ,C488_=_C679 ,\nC488_=_C682 ,C488_=_C689 ,C488_=_C692 ,C488_=_C693 ,C488_=_C694 ,C488_=_C700 ,\nC488_=_C701 ,C488_=_C714 ,C488_=_C716 ,C488_=_C721 ,C488_=_C722 ,C488_=_C723 ,\nC488_=_C727 ,C488_=_C728 ,C488_=_C730 ,C488_=_C731 ,C488_=_C733 ,C488_=_C735 ,\nC488_=_C737 ,C488_=_C742 ,C488_=_C744 ,C488_=_C745 ,C488_=_C747 ,C488_=_C753 ,\nC488_=_C762 ,C488_=_C763 ,C488_=_C770 ,C488_=_C776 ,C488_=_C779 ,C488_=_C780 ,\nC488_=_C783 ,C488_=_C788 ,C488_=_C789 ,C488_=_C791 ,C488_=_C792 ,C488_=_C793 ,\nC488_=_C794 ,C488_=_C795 ,C489_=_C491 ,C489_=_C516 ,C489_=_C521 ,C489_=_C523 ,\nC489_=_C528 ,C489_=_C531 ,C489_=_C537 ,C489_=_C538 ,C489_=_C548 ,C489_=_C550 ,\nC489_=_C552 ,C489_=_C569 ,C489_=_C570 ,C489_=_C571 ,C489_=_C573 ,C489_=_C577 ,\nC489_=_C586 ,C489_=_C597 ,C489_=_C600 ,C489_=_C606 ,C489_=_C608 ,C489_=_C610 ,\nC489_=_C620 ,C489_=_C621 ,C489_=_C625 ,C489_=_C632 ,C489_=_C633 ,C489_=_C635 ,\nC489_=_C640 ,C489_=_C648 ,C489_=_C655 ,C489_=_C656 ,C489_=_C659 ,C489_=_C668 ,\nC489_=_C673 ,C489_=_C676 ,C489_=_C678 ,C489_=_C682 ,C489_=_C689 ,C489_=_C693 ,\nC489_=_C694 ,C489_=_C697 ,C489_=_C698 ,C489_=_C703 ,C489_=_C711 ,C489_=_C715 ,\nC489_=_C719 ,C489_=_C721 ,C489_=_C723 ,C489_=_C728 ,C489_=_C729 ,C489_=_C730 ,\nC489_=_C736 ,C489_=_C737 ,C489_=_C744 ,C489_=_C745 ,C489_=_C749 ,C489_=_C751 ,\nC489_=_C753 ,C489_=_C759 ,C489_=_C763 ,C489_=_C765 ,C489_=_C766 ,C489_=_C771 ,\nC489_=_C772 ,C489_=_C773 ,C489_=_C776 ,C489_=_C779 ,C489_=_C780 ,C489_=_C783 ,\nC489_=_C785 ,C489_=_C788 ,C489_=_C789 ,C489_=_C791 ,C489_=_C793 ,C489_=_C795 ,\nC491_=_C493 ,C491_=_C494 ,C491_=_C496 ,C491_=_C509 ,C491_=_C515 ,C491_=_C522 ,\nC491_=_C523 ,C491_=_C530 ,C491_=_C537 ,C491_=_C546 ,C491_=_C550 ,C491_=_C552 ,\nC491_=_C557 ,C491_=_C559 ,C491_=_C569 ,C491_=_C571 ,C491_=_C573 ,C491_=_C577 ,\nC491_=_C590 ,C491_=_C596 ,C491_=_C597 ,C491_=_C600 ,C491_=_C610 ,C491_=_C612 ,\nC491_=_C613 ,C491_=_C615 ,C491_=_C622 ,C491_=_C624 ,C491_=_C625 ,C491_=_C626 ,\nC491_=_C627 ,C491_=_C632 ,C491_=_C633 ,C491_=_C634 ,C491_=_C640 ,C491_=_C645 ,\nC491_=_C653 ,C491_=_C654 ,C491_=_C659 ,C491_=_C667 ,C491_=_C671 ,C491_=_C674 ,\nC491_=_C676 ,C491_=_C678 ,C491_=_C679 ,C491_=_C681 ,C491_=_C688 ,C491_=_C689 ,\nC491_=_C697 ,C491_=_C700 ,C491_=_C701 ,C491_=_C702 ,C491_=_C707 ,C491_=_C711 ,\nC491_=_C714 ,C491_=_C716 ,C491_=_C723 ,C491_=_C724 ,C491_=_C727 ,C491_=_C728 ,\nC491_=_C729 ,C491_=_C730 ,C491_=_C731 ,C491_=_C734 ,C491_=_C741 ,C491_=_C744 ,\nC491_=_C745 ,C491_=_C746 ,C491_=_C747 ,C491_=_C748 ,C491_=_C749 ,C491_=_C750 ,\nC491_=_C756 ,C491_=_C759 ,C491_=_C766 ,C491_=_C772 ,C491_=_C776 ,C491_=_C779 ,\nC491_=_C780 ,C491_=_C781 ,C491_=_C789 ,C491_=_C792 ,C491_=_C793 ,C491_=_C795 ,\nC491_=_C796 ,C492_=_C493 ,C492_=_C494 ,C492_=_C496 ,C492_=_C503 ,C492_=_C516 ,\nC492_=_C526 ,C492_=_C527 ,C492_=_C538 ,C492_=_C544 ,C492_=_C547 ,C492_=_C548 ,\nC492_=_C550 ,C492_=_C552 ,C492_=_C563 ,C492_=_C570 ,C492_=_C575 ,C492_=_C581 ,\nC492_=_C596 ,C492_=_C599 ,C492_=_C601 ,C492_=_C612 ,C492_=_C618 ,C492_=_C620 ,\nC492_=_C625 ,C492_=_C630 ,C492_=_C644 ,C492_=_C646 ,C492_=_C647 ,C492_=_C656 ,\nC492_=_C658 ,C492_=_C659 ,C492_=_C668 ,C492_=_C669 ,C492_=_C676 ,C492_=_C677 ,\nC492_=_C680 ,C492_=_C681 ,C492_=_C685 ,C492_=_C692 ,C492_=_C693 ,C492_=_C699 ,\nC492_=_C706 ,C492_=_C712 ,C492_=_C715 ,C492_=_C717 ,C492_=_C720 ,C492_=_C725 ,\nC492_=_C730 ,C492_=_C738 ,C492_=_C739 ,C492_=_C741 ,C492_=_C742 ,C492_=_C747 ,\nC492_=_C748 ,C492_=_C749 ,C492_=_C750 ,C492_=_C765 ,C492_=_C768 ,C492_=_C769 ,\nC492_=_C773 ,C492_=_C776 ,C492_=_C777 ,C492_=_C780 ,C492_=_C781 ,C492_=_C783 ,\nC492_=_C785 ,C492_=_C791 ,C492_=_C792 ,C492_=_C794 ,C493_=_C494 ,C493_=_C507 ,\nC493_=_C508 ,C493_=_C515 ,C493_=_C522 ,C493_=_C524 ,C493_=_C527 ,C493_=_C530 ,\nC493_=_C546 ,C493_=_C547 ,C493_=_C555 ,C493_=_C557 ,C493_=_C563 ,C493_=_C570 ,\nC493_=_C571 ,C493_=_C583 ,C493_=_C590 ,C493_=_C599 ,C493_=_C610 ,C493_=_C612 ,\nC493_=_C613 ,C493_=_C615 ,C493_=_C618 ,C493_=_C621 ,C493_=_C622 ,C493_=_C624 ,\nC493_=_C627 ,C493_=_C628 ,C493_=_C630 ,C493_=_C634 ,C493_=_C640 ,C493_=_C643 ,\nC493_=_C647 ,C493_=_C652 ,C493_=_C654 ,C493_=_C656 ,C493_=_C658 ,C493_=_C659 ,\nC493_=_C663 ,C493_=_C664 ,C493_=_C668 ,C493_=_C671 ,C493_=_C672 ,C493_=_C674 ,\nC493_=_C676 ,C493_=_C679 ,C493_=_C680 ,C493_=_C685 ,C493_=_C687 ,C493_=_C689 ,\nC493_=_C692 ,C493_=_C695 ,C493_=_C698 ,C493_=_C700 ,C493_=_C701 ,C493_=_C702 ,\nC493_=_C706 ,C493_=_C707 ,C493_=_C708 ,C493_=_C712 ,C493_=_C713 ,C493_=_C715 ,\nC493_=_C716 ,C493_=_C723 ,C493_=_C724 ,C493_=_C725 ,C493_=_C727 ,C493_=_C730 ,\nC493_=_C733 ,C493_=_C739 ,C493_=_C740 ,C493_=_C741 ,C493_=_C746 ,C493_=_C747 ,\nC493_=_C756 ,C493_=_C758 ,C493_=_C766 ,C493_=_C768 ,C493_=_C769 ,C493_=_C772 ,\nC493_=_C773 ,C493_=_C774 ,C493_=_C780 ,C493_=_C781 ,C493_=_C783 ,C493_=_C785 ,\nC493_=_C789 ,C493_=_C790 ,C493_=_C791 ,C493_=_C792 ,C493_=_C795 ,C494_=_C496 ,\nC494_=_C509 ,C494_=_C521 ,C494_=_C530 ,C494_=_C539 ,C494_=_C540 ,C494_=_C546 ,\nC494_=_C548 ,C494_=_C559 ,C494_=_C560 ,C494_=_C561 ,C494_=_C563 ,C494_=_C570 ,\nC494_=_C590 ,C494_=_C596 ,C494_=_C612 ,C494_=_C613 ,C494_=_C621 ,C494_=_C622 ,\nC494_=_C624 ,C494_=_C625 ,C494_=_C634 ,C494_=_C646 ,C494_=_C647 ,C494_=_C656 ,\nC494_=_C658 ,C494_=_C659 ,C494_=_C664 ,C494_=_C668 ,C494_=_C669 ,C494_=_C672 ,\nC494_=_C673 ,C494_=_C676 ,C494_=_C678 ,C494_=_C680 ,C494_=_C681 ,C494_=_C687 ,\nC494_=_C697 ,C494_=_C700 ,C494_=_C701 ,C494_=_C702 ,C494_=_C706 ,C494_=_C708 ,\nC494_=_C711 ,C494_=_C714 ,C494_=_C716 ,C494_=_C717 ,C494_=_C721 ,C494_=_C722 ,\nC494_=_C724 ,C494_=_C728 ,C494_=_C730 ,C494_=_C741 ,C494_=_C746 ,C494_=_C747 ,\nC494_=_C750 ,C494_=_C751 ,C494_=_C759 ,C494_=_C762 ,C494_=_C768 ,C494_=_C769 ,\nC494_=_C772 ,C494_=_C777 ,C494_=_C779 ,C494_=_C781 ,C494_=_C783 ,C494_=_C785 ,\nC494_=_C787 ,C494_=_C788 ,C494_=_C789 ,C494_=_C790 ,C494_=_C795 ,C494_=_C796 ,\nC496_=_C498 ,C496_=_C505 ,C496_=_C509 ,C496_=_C516 ,C496_=_C527 ,C496_=_C552 ,\nC496_=_C557 ,C496_=_C562 ,C496_=_C574 ,C496_=_C575 ,C496_=_C577 ,C496_=_C581 ,\nC496_=_C593 ,C496_=_C597 ,C496_=_C599 ,C496_=_C606 ,C496_=_C609 ,C496_=_C620 ,\nC496_=_C621 ,C496_=_C622 ,C496_=_C624 ,C496_=_C625 ,C496_=_C629 ,C496_=_C630 ,\nC496_=_C635 ,C496_=_C643 ,C496_=_C644 ,C496_=_C647 ,C496_=_C651 ,C496_=_C653 ,\nC496_=_C663 ,C496_=_C667 ,C496_=_C671 ,C496_=_C676 ,C496_=_C677 ,C496_=_C678 ,\nC496_=_C681 ,C496_=_C682 ,C496_=_C685 ,C496_=_C693 ,C496_=_C697 ,C496_=_C698 ,\nC496_=_C699 ,C496_=_C700 ,C496_=_C701 ,C496_=_C702 ,C496_=_C708 ,C496_=_C711 ,\nC496_=_C712 ,C496_=_C714 ,C496_=_C717 ,C496_=_C724 ,C496_=_C729 ,C496_=_C730 ,\nC496_=_C739 ,C496_=_C741 ,C496_=_C744 ,C496_=_C745 ,C496_=_C747 ,C496_=_C750 ,\nC496_=_C751 ,C496_=_C756 ,C496_=_C758 ,C496_=_C759 ,C496_=_C762 ,C496_=_C767 ,\nC496_=_C769 ,C496_=_C770 ,C496_=_C772 ,C496_=_C776 ,C496_=_C777 ,C496_=_C779 ,\nC496_=_C781 ,C496_=_C786 ,C496_=_C788 ,C496_=_C789 ,C496_=_C790 ,C496_=_C791 ,\nC496_=_C794 ,C498_=_C500 ,C498_=_C509 ,C498_=_C516 ,C498_=_C525 ,C498_=_C530 ,\nC498_=_C541 ,C498_=_C552 ,C498_=_C557 ,C498_=_C567 ,C498_=_C568 ,C498_=_C572 ,\nC498_=_C574 ,C498_=_C577 ,C498_=_C581 ,C498_=_C592 ,C498_=_C593 ,C498_=_C606 ,\nC498_=_C608 ,C498_=_C612 ,C498_=_C621 ,C498_=_C624 ,C498_=_C625 ,C498_=_C629 ,\nC498_=_C632 ,C498_=_C641 ,C498_=_C642 ,C498_=_C643 ,C498_=_C645 ,C498_=_C647 ,\nC498_=_C654 ,C498_=_C662 ,C498_=_C667 ,C498_=_C669 ,C498_=_C671 ,C498_=_C674 ,\nC498_=_C676 ,C498_=_C677 ,C498_=_C678 ,C498_=_C680 ,C498_=_C686 ,C498_=_C695 ,\nC498_=_C698 ,C498_=_C699 ,C498_=_C700 ,C498_=_C707 ,C498_=_C717 ,C498_=_C721 ,\nC498_=_C722 ,C498_=_C734 ,C498_=_C735 ,C498_=_C737 ,C498_=_C740 ,C498_=_C748 ,\nC498_=_C749 ,C498_=_C756 ,C498_=_C762 ,C498_=_C766 ,C498_=_C767 ,C498_=_C769 ,\nC498_=_C770 ,C498_=_C772 ,C498_=_C773 ,C498_=_C784 ,C498_=_C787 ,C498_=_C788 ,\nC498_=_C789 ,C498_=_C796 ,C500_=_C505 ,C500_=_C508 ,C500_=_C520 ,C500_=_C538 ,\nC500_=_C540 ,C500_=_C545 ,C500_=_C546 ,C500_=_C553 ,C500_=_C560 ,C500_=_C573 ,\nC500_=_C582 ,C500_=_C586 ,C500_=_C592 ,C500_=_C593 ,C500_=_C597 ,C500_=_C603 ,\nC500_=_C608 ,C500_=_C610 ,C500_=_C615 ,C500_=_C618 ,C500_=_C621 ,C500_=_C622 ,\nC500_=_C625 ,C500_=_C629 ,C500_=_C632 ,C500_=_C639 ,C500_=_C640 ,C500_=_C644 ,\nC500_=_C645 ,C500_=_C648 ,C500_=_C656 ,C500_=_C662 ,C500_=_C678 ,C500_=_C680 ,\nC500_=_C685 ,C500_=_C690 ,C500_=_C697 ,C500_=_C699 ,C500_=_C702 ,C500_=_C705 ,\nC500_=_C707 ,C500_=_C712 ,C500_=_C716 ,C500_=_C717 ,C500_=_C721 ,C500_=_C733 ,\nC500_=_C735 ,C500_=_C736 ,C500_=_C737 ,C500_=_C741 ,C500_=_C742 ,C500_=_C743 ,\nC500_=_C745 ,C500_=_C748 ,C500_=_C750 ,C500_=_C752 ,C500_=_C760 ,C500_=_C763 ,\nC500_=_C769 ,C500_=_C772 ,C500_=_C773 ,C500_=_C774 ,C500_=_C781 ,C500_=_C784 ,\nC500_=_C785 ,C500_=_C787 ,C500_=_C791 ,C500_=_C794 ,C500_=_C796 ,C501_=_C503 ,\nC501_=_C505 ,C501_=_C507 ,C501_=_C508 ,C501_=_C509 ,C501_=_C528 ,C501_=_C539 ,\nC501_=_C544 ,C501_=_C552 ,C501_=_C556 ,C501_=_C562 ,C501_=_C570 ,C501_=_C572 ,\nC501_=_C573 ,C501_=_C575 ,C501_=_C582 ,C501_=_C588 ,C501_=_C600 ,C501_=_C601 ,\nC501_=_C606 ,C501_=_C608 ,C501_=_C612 ,C501_=_C615</w:t>
      </w:r>
    </w:p>
    <w:p>
      <w:pPr>
        <w:pStyle w:val="PreformattedText"/>
        <w:bidi w:val="0"/>
        <w:spacing w:before="0" w:after="0"/>
        <w:jc w:val="left"/>
        <w:rPr/>
      </w:pPr>
      <w:r>
        <w:rPr/>
        <w:t xml:space="preserve"> </w:t>
      </w:r>
      <w:r>
        <w:rPr/>
        <w:t>,C501_=_C620 ,C501_=_C624 ,\nC501_=_C626 ,C501_=_C628 ,C501_=_C632 ,C501_=_C633 ,C501_=_C635 ,C501_=_C646 ,\nC501_=_C656 ,C501_=_C662 ,C501_=_C663 ,C501_=_C668 ,C501_=_C669 ,C501_=_C673 ,\nC501_=_C675 ,C501_=_C679 ,C501_=_C685 ,C501_=_C686 ,C501_=_C688 ,C501_=_C690 ,\nC501_=_C692 ,C501_=_C694 ,C501_=_C695 ,C501_=_C700 ,C501_=_C701 ,C501_=_C703 ,\nC501_=_C706 ,C501_=_C707 ,C501_=_C713 ,C501_=_C714 ,C501_=_C717 ,C501_=_C720 ,\nC501_=_C722 ,C501_=_C724 ,C501_=_C727 ,C501_=_C733 ,C501_=_C736 ,C501_=_C737 ,\nC501_=_C740 ,C501_=_C742 ,C501_=_C744 ,C501_=_C747 ,C501_=_C748 ,C501_=_C749 ,\nC501_=_C759 ,C501_=_C763 ,C501_=_C766 ,C501_=_C767 ,C501_=_C768 ,C501_=_C769 ,\nC501_=_C770 ,C501_=_C771 ,C501_=_C776 ,C501_=_C780 ,C501_=_C783 ,C501_=_C784 ,\nC501_=_C786 ,C501_=_C788 ,C501_=_C789 ,C501_=_C790 ,C501_=_C794 ,C501_=_C795 ,\nC503_=_C508 ,C503_=_C522 ,C503_=_C526 ,C503_=_C527 ,C503_=_C528 ,C503_=_C538 ,\nC503_=_C540 ,C503_=_C544 ,C503_=_C581 ,C503_=_C590 ,C503_=_C597 ,C503_=_C603 ,\nC503_=_C613 ,C503_=_C620 ,C503_=_C624 ,C503_=_C626 ,C503_=_C628 ,C503_=_C632 ,\nC503_=_C644 ,C503_=_C655 ,C503_=_C664 ,C503_=_C678 ,C503_=_C680 ,C503_=_C688 ,\nC503_=_C692 ,C503_=_C693 ,C503_=_C695 ,C503_=_C700 ,C503_=_C701 ,C503_=_C703 ,\nC503_=_C714 ,C503_=_C724 ,C503_=_C725 ,C503_=_C727 ,C503_=_C731 ,C503_=_C733 ,\nC503_=_C735 ,C503_=_C742 ,C503_=_C743 ,C503_=_C749 ,C503_=_C768 ,C503_=_C771 ,\nC503_=_C776 ,C503_=_C777 ,C503_=_C779 ,C503_=_C785 ,C503_=_C786 ,C503_=_C787 ,\nC503_=_C792 ,C503_=_C794 ,C505_=_C507 ,C505_=_C529 ,C505_=_C538 ,C505_=_C539 ,\nC505_=_C541 ,C505_=_C545 ,C505_=_C553 ,C505_=_C562 ,C505_=_C572 ,C505_=_C573 ,\nC505_=_C586 ,C505_=_C588 ,C505_=_C592 ,C505_=_C593 ,C505_=_C599 ,C505_=_C601 ,\nC505_=_C608 ,C505_=_C610 ,C505_=_C613 ,C505_=_C615 ,C505_=_C627 ,C505_=_C631 ,\nC505_=_C635 ,C505_=_C643 ,C505_=_C644 ,C505_=_C648 ,C505_=_C651 ,C505_=_C653 ,\nC505_=_C656 ,C505_=_C659 ,C505_=_C662 ,C505_=_C663 ,C505_=_C673 ,C505_=_C677 ,\nC505_=_C682 ,C505_=_C685 ,C505_=_C686 ,C505_=_C688 ,C505_=_C698 ,C505_=_C699 ,\nC505_=_C701 ,C505_=_C703 ,C505_=_C705 ,C505_=_C706 ,C505_=_C707 ,C505_=_C708 ,\nC505_=_C717 ,C505_=_C721 ,C505_=_C723 ,C505_=_C729 ,C505_=_C730 ,C505_=_C731 ,\nC505_=_C733 ,C505_=_C736 ,C505_=_C737 ,C505_=_C739 ,C505_=_C742 ,C505_=_C745 ,\nC505_=_C750 ,C505_=_C751 ,C505_=_C752 ,C505_=_C756 ,C505_=_C759 ,C505_=_C762 ,\nC505_=_C763 ,C505_=_C767 ,C505_=_C769 ,C505_=_C770 ,C505_=_C773 ,C505_=_C777 ,\nC505_=_C779 ,C505_=_C783 ,C505_=_C784 ,C505_=_C786 ,C505_=_C791 ,C505_=_C794 ,\nC507_=_C508 ,C507_=_C515 ,C507_=_C523 ,C507_=_C524 ,C507_=_C525 ,C507_=_C531 ,\nC507_=_C539 ,C507_=_C547 ,C507_=_C555 ,C507_=_C571 ,C507_=_C572 ,C507_=_C573 ,\nC507_=_C581 ,C507_=_C583 ,C507_=_C586 ,C507_=_C588 ,C507_=_C599 ,C507_=_C601 ,\nC507_=_C608 ,C507_=_C609 ,C507_=_C610 ,C507_=_C618 ,C507_=_C622 ,C507_=_C624 ,\nC507_=_C629 ,C507_=_C645 ,C507_=_C646 ,C507_=_C647 ,C507_=_C651 ,C507_=_C652 ,\nC507_=_C662 ,C507_=_C663 ,C507_=_C664 ,C507_=_C675 ,C507_=_C679 ,C507_=_C680 ,\nC507_=_C682 ,C507_=_C685 ,C507_=_C686 ,C507_=_C687 ,C507_=_C688 ,C507_=_C692 ,\nC507_=_C695 ,C507_=_C698 ,C507_=_C699 ,C507_=_C703 ,C507_=_C706 ,C507_=_C707 ,\nC507_=_C715 ,C507_=_C717 ,C507_=_C721 ,C507_=_C722 ,C507_=_C725 ,C507_=_C729 ,\nC507_=_C731 ,C507_=_C734 ,C507_=_C735 ,C507_=_C736 ,C507_=_C740 ,C507_=_C741 ,\nC507_=_C744 ,C507_=_C746 ,C507_=_C747 ,C507_=_C749 ,C507_=_C756 ,C507_=_C759 ,\nC507_=_C763 ,C507_=_C767 ,C507_=_C769 ,C507_=_C779 ,C507_=_C780 ,C507_=_C781 ,\nC507_=_C783 ,C507_=_C784 ,C507_=_C786 ,C507_=_C787 ,C507_=_C790 ,C507_=_C791 ,\nC507_=_C792 ,C507_=_C794 ,C507_=_C795 ,C508_=_C520 ,C508_=_C521 ,C508_=_C522 ,\nC508_=_C524 ,C508_=_C528 ,C508_=_C544 ,C508_=_C546 ,C508_=_C547 ,C508_=_C555 ,\nC508_=_C573 ,C508_=_C582 ,C508_=_C583 ,C508_=_C586 ,C508_=_C590 ,C508_=_C596 ,\nC508_=_C599 ,C508_=_C610 ,C508_=_C618 ,C508_=_C621 ,C508_=_C624 ,C508_=_C626 ,\nC508_=_C628 ,C508_=_C629 ,C508_=_C632 ,C508_=_C635 ,C508_=_C639 ,C508_=_C652 ,\nC508_=_C653 ,C508_=_C662 ,C508_=_C664 ,C508_=_C679 ,C508_=_C685 ,C508_=_C688 ,\nC508_=_C689 ,C508_=_C690 ,C508_=_C692 ,C508_=_C695 ,C508_=_C698 ,C508_=_C700 ,\nC508_=_C701 ,C508_=_C702 ,C508_=_C703 ,C508_=_C706 ,C508_=_C707 ,C508_=_C709 ,\nC508_=_C713 ,C508_=_C715 ,C508_=_C720 ,C508_=_C723 ,C508_=_C724 ,C508_=_C736 ,\nC508_=_C741 ,C508_=_C742 ,C508_=_C745 ,C508_=_C747 ,C508_=_C748 ,C508_=_C749 ,\nC508_=_C750 ,C508_=_C752 ,C508_=_C756 ,C508_=_C760 ,C508_=_C765 ,C508_=_C766 ,\nC508_=_C768 ,C508_=_C771 ,C508_=_C774 ,C508_=_C780 ,C508_=_C781 ,C508_=_C784 ,\nC508_=_C785 ,C508_=_C786 ,C508_=_C790 ,C508_=_C791 ,C508_=_C793 ,C508_=_C794 ,\nC508_=_C796 ,C509_=_C516 ,C509_=_C527 ,C509_=_C550 ,C509_=_C557 ,C509_=_C559 ,\nC509_=_C569 ,C509_=_C571 ,C509_=_C574 ,C509_=_C577 ,C509_=_C581 ,C509_=_C582 ,\nC509_=_C597 ,C509_=_C599 ,C509_=_C600 ,C509_=_C606 ,C509_=_C609 ,C509_=_C612 ,\nC509_=_C620 ,C509_=_C621 ,C509_=_C622 ,C509_=_C624 ,C509_=_C625 ,C509_=_C626 ,\nC509_=_C629 ,C509_=_C634 ,C509_=_C635 ,C509_=_C643 ,C509_=_C645 ,C509_=_C646 ,\nC509_=_C647 ,C509_=_C653 ,C509_=_C656 ,C509_=_C663 ,C509_=_C667 ,C509_=_C671 ,\nC509_=_C673 ,C509_=_C675 ,C509_=_C676 ,C509_=_C678 ,C509_=_C679 ,C509_=_C681 ,\nC509_=_C692 ,C509_=_C697 ,C509_=_C698 ,C509_=_C699 ,C509_=_C700 ,C509_=_C701 ,\nC509_=_C702 ,C509_=_C711 ,C509_=_C714 ,C509_=_C722 ,C509_=_C724 ,C509_=_C727 ,\nC509_=_C729 ,C509_=_C731 ,C509_=_C737 ,C509_=_C742 ,C509_=_C744 ,C509_=_C747 ,\nC509_=_C749 ,C509_=_C750 ,C509_=_C756 ,C509_=_C758 ,C509_=_C759 ,C509_=_C767 ,\nC509_=_C769 ,C509_=_C770 ,C509_=_C772 ,C509_=_C779 ,C509_=_C781 ,C509_=_C788 ,\nC509_=_C789 ,C509_=_C790 ,C509_=_C793 ,C509_=_C795 ,C514_=_C515 ,C514_=_C516 ,\nC514_=_C539 ,C514_=_C541 ,C514_=_C548 ,C514_=_C550 ,C514_=_C553 ,C514_=_C556 ,\nC514_=_C557 ,C514_=_C559 ,C514_=_C561 ,C514_=_C567 ,C514_=_C582 ,C514_=_C583 ,\nC514_=_C586 ,C514_=_C593 ,C514_=_C597 ,C514_=_C601 ,C514_=_C603 ,C514_=_C608 ,\nC514_=_C613 ,C514_=_C624 ,C514_=_C626 ,C514_=_C631 ,C514_=_C632 ,C514_=_C641 ,\nC514_=_C642 ,C514_=_C644 ,C514_=_C647 ,C514_=_C648 ,C514_=_C651 ,C514_=_C652 ,\nC514_=_C654 ,C514_=_C658 ,C514_=_C662 ,C514_=_C667 ,C514_=_C668 ,C514_=_C674 ,\nC514_=_C675 ,C514_=_C680 ,C514_=_C681 ,C514_=_C682 ,C514_=_C687 ,C514_=_C688 ,\nC514_=_C689 ,C514_=_C690 ,C514_=_C694 ,C514_=_C699 ,C514_=_C700 ,C514_=_C702 ,\nC514_=_C703 ,C514_=_C706 ,C514_=_C709 ,C514_=_C711 ,C514_=_C713 ,C514_=_C714 ,\nC514_=_C721 ,C514_=_C724 ,C514_=_C727 ,C514_=_C736 ,C514_=_C737 ,C514_=_C739 ,\nC514_=_C741 ,C514_=_C742 ,C514_=_C743 ,C514_=_C746 ,C514_=_C748 ,C514_=_C751 ,\nC514_=_C753 ,C514_=_C760 ,C514_=_C762 ,C514_=_C763 ,C514_=_C768 ,C514_=_C770 ,\nC514_=_C771 ,C514_=_C774 ,C514_=_C776 ,C514_=_C777 ,C514_=_C781 ,C514_=_C783 ,\nC514_=_C786 ,C514_=_C787 ,C514_=_C789 ,C514_=_C790 ,C514_=_C791 ,C514_=_C793 ,\nC514_=_C794 ,C514_=_C796 ,C515_=_C520 ,C515_=_C521 ,C515_=_C522 ,C515_=_C525 ,\nC515_=_C529 ,C515_=_C530 ,C515_=_C545 ,C515_=_C546 ,C515_=_C555 ,C515_=_C557 ,\nC515_=_C567 ,C515_=_C581 ,C515_=_C586 ,C515_=_C590 ,C515_=_C603 ,C515_=_C609 ,\nC515_=_C612 ,C515_=_C613 ,C515_=_C615 ,C515_=_C624 ,C515_=_C629 ,C515_=_C632 ,\nC515_=_C640 ,C515_=_C642 ,C515_=_C646 ,C515_=_C647 ,C515_=_C651 ,C515_=_C652 ,\nC515_=_C654 ,C515_=_C671 ,C515_=_C673 ,C515_=_C674 ,C515_=_C675 ,C515_=_C680 ,\nC515_=_C682 ,C515_=_C689 ,C515_=_C701 ,C515_=_C702 ,C515_=_C714 ,C515_=_C716 ,\nC515_=_C719 ,C515_=_C721 ,C515_=_C723 ,C515_=_C724 ,C515_=_C725 ,C515_=_C727 ,\nC515_=_C729 ,C515_=_C734 ,C515_=_C735 ,C515_=_C736 ,C515_=_C737 ,C515_=_C738 ,\nC515_=_C740 ,C515_=_C741 ,C515_=_C742 ,C515_=_C743 ,C515_=_C745 ,C515_=_C746 ,\nC515_=_C747 ,C515_=_C760 ,C515_=_C766 ,C515_=_C767 ,C515_=_C769 ,C515_=_C770 ,\nC515_=_C776 ,C515_=_C779 ,C515_=_C783 ,C515_=_C785 ,C515_=_C786 ,C515_=_C787 ,\nC515_=_C789 ,C515_=_C790 ,C515_=_C791 ,C515_=_C792 ,C515_=_C794 ,C515_=_C795 ,\nC515_=_C796 ,C516_=_C526 ,C516_=_C528 ,C516_=_C539 ,C516_=_C541 ,C516_=_C544 ,\nC516_=_C548 ,C516_=_C550 ,C516_=_C556 ,C516_=_C557 ,C516_=_C570 ,C516_=_C574 ,\nC516_=_C577 ,C516_=_C581 ,C516_=_C582 ,C516_=_C586 ,C516_=_C596 ,C516_=_C597 ,\nC516_=_C599 ,C516_=_C606 ,C516_=_C608 ,C516_=_C610 ,C516_=_C618 ,C516_=_C620 ,\nC516_=_C621 ,C516_=_C624 ,C516_=_C629 ,C516_=_C631 ,C516_=_C640 ,C516_=_C641 ,\nC516_=_C643 ,C516_=_C646 ,C516_=_C647 ,C516_=_C648 ,C516_=_C656 ,C516_=_C667 ,\nC516_=_C668 ,C516_=_C669 ,C516_=_C671 ,C516_=_C673 ,C516_=_C678 ,C516_=_C680 ,\nC516_=_C681 ,C516_=_C682 ,C516_=_C687 ,C516_=_C688 ,C516_=_C694 ,C516_=_C698 ,\nC516_=_C699 ,C516_=_C700 ,C516_=_C703 ,C516_=_C706 ,C516_=_C709 ,C516_=_C719 ,\nC516_=_C720 ,C516_=_C721 ,C516_=_C724 ,C516_=_C728 ,C516_=_C736 ,C516_=_C738 ,\nC516_=_C739 ,C516_=_C741 ,C516_=_C742 ,C516_=_C747 ,C516_=_C748 ,C516_=_C749 ,\nC516_=_C750 ,C516_=_C751 ,C516_=_C759 ,C516_=_C763 ,C516_=_C765 ,C516_=_C767 ,\nC516_=_C769 ,C516_=_C771 ,C516_=_C772 ,C516_=_C773 ,C516_=_C779 ,C516_=_C780 ,\nC516_=_C781 ,C516_=_C783 ,C516_=_C785 ,C516_=_C786 ,C516_=_C788 ,C516_=_C789 ,\nC516_=_C791 ,C516_=_C793 ,C516_=_C796 ,C520_=_C521 ,C520_=_C529 ,C520_=_C531 ,\nC520_=_C545 ,C520_=_C546 ,C520_=_C547 ,C520_=_C555 ,C520_=_C567 ,C520_=_C569 ,\nC520_=_C573 ,C520_=_C574 ,C520_=_C575 ,C520_=_C582 ,C520_=_C586 ,C520_=_C592 ,\nC520_=_C600 ,C520_=_C615 ,C520_=_C618 ,C520_=_C621 ,C520_=_C629 ,C520_=_C633 ,\nC520_=_C639 ,C520_=_C645 ,C520_=_C648 ,C520_=_C652 ,C520_=_C658 ,C520_=_C662 ,\nC520_=_C673 ,C520_=_C686 ,C520_=_C697 ,C520_=_C699 ,C520_=_C701 ,C520_=_C702 ,\nC520_=_C708 ,C520_=_C716 ,C520_=_C719 ,C520_=_C724 ,C520_=_C729 ,C520_=_C731 ,\nC520_=_C733 ,C520_=_C736 ,C520_=_C738 ,C520_=_C745 ,C520_=_C748 ,C520_=_C760 ,\nC520_=_C767 ,C520_=_C769 ,C520_=_C770 ,C520_=_C774 ,C520_=_C780 ,C520_=_C785 ,\nC520_=_C787 ,C520_=_C792 ,C520_=_C796 ,C521_=_C522 ,C521_=_C523 ,C521_=_C525 ,\nC521_=_C529 ,C521_=_C530 ,C521_=_C539 ,C521_=_C545 ,C521_=_C548 ,C521_=_C555 ,\nC521_=_C559 ,C521_=_C567 ,C521_=_C569 ,C521_=_C570 ,C521_=_C571 ,C521_=_C575 ,\nC521_=_C583 ,C521_=_C588 ,C521_=_C600</w:t>
      </w:r>
    </w:p>
    <w:p>
      <w:pPr>
        <w:pStyle w:val="PreformattedText"/>
        <w:bidi w:val="0"/>
        <w:spacing w:before="0" w:after="0"/>
        <w:jc w:val="left"/>
        <w:rPr/>
      </w:pPr>
      <w:r>
        <w:rPr/>
        <w:t xml:space="preserve"> </w:t>
      </w:r>
      <w:r>
        <w:rPr/>
        <w:t>,C521_=_C606 ,C521_=_C608 ,C521_=_C610 ,\nC521_=_C635 ,C521_=_C640 ,C521_=_C647 ,C521_=_C655 ,C521_=_C659 ,C521_=_C664 ,\nC521_=_C672 ,C521_=_C673 ,C521_=_C682 ,C521_=_C685 ,C521_=_C689 ,C521_=_C690 ,\nC521_=_C693 ,C521_=_C694 ,C521_=_C697 ,C521_=_C701 ,C521_=_C707 ,C521_=_C716 ,\nC521_=_C719 ,C521_=_C723 ,C521_=_C728 ,C521_=_C729 ,C521_=_C735 ,C521_=_C736 ,\nC521_=_C737 ,C521_=_C738 ,C521_=_C744 ,C521_=_C745 ,C521_=_C746 ,C521_=_C751 ,\nC521_=_C752 ,C521_=_C753 ,C521_=_C763 ,C521_=_C765 ,C521_=_C767 ,C521_=_C768 ,\nC521_=_C769 ,C521_=_C770 ,C521_=_C774 ,C521_=_C777 ,C521_=_C783 ,C521_=_C785 ,\nC521_=_C786 ,C521_=_C787 ,C521_=_C790 ,C521_=_C791 ,C521_=_C792 ,C521_=_C793 ,\nC521_=_C795 ,C521_=_C796 ,C522_=_C530 ,C522_=_C545 ,C522_=_C546 ,C522_=_C556 ,\nC522_=_C557 ,C522_=_C560 ,C522_=_C563 ,C522_=_C572 ,C522_=_C581 ,C522_=_C590 ,\nC522_=_C593 ,C522_=_C609 ,C522_=_C610 ,C522_=_C612 ,C522_=_C613 ,C522_=_C615 ,\nC522_=_C618 ,C522_=_C626 ,C522_=_C633 ,C522_=_C635 ,C522_=_C640 ,C522_=_C642 ,\nC522_=_C648 ,C522_=_C653 ,C522_=_C654 ,C522_=_C655 ,C522_=_C664 ,C522_=_C667 ,\nC522_=_C671 ,C522_=_C674 ,C522_=_C676 ,C522_=_C681 ,C522_=_C685 ,C522_=_C689 ,\nC522_=_C690 ,C522_=_C694 ,C522_=_C700 ,C522_=_C701 ,C522_=_C702 ,C522_=_C703 ,\nC522_=_C711 ,C522_=_C716 ,C522_=_C721 ,C522_=_C723 ,C522_=_C724 ,C522_=_C727 ,\nC522_=_C728 ,C522_=_C734 ,C522_=_C736 ,C522_=_C740 ,C522_=_C743 ,C522_=_C746 ,\nC522_=_C748 ,C522_=_C750 ,C522_=_C752 ,C522_=_C756 ,C522_=_C760 ,C522_=_C766 ,\nC522_=_C774 ,C522_=_C780 ,C522_=_C781 ,C522_=_C785 ,C522_=_C786 ,C522_=_C787 ,\nC522_=_C788 ,C522_=_C789 ,C522_=_C792 ,C522_=_C793 ,C522_=_C795 ,C523_=_C524 ,\nC523_=_C525 ,C523_=_C526 ,C523_=_C530 ,C523_=_C531 ,C523_=_C537 ,C523_=_C544 ,\nC523_=_C545 ,C523_=_C546 ,C523_=_C547 ,C523_=_C548 ,C523_=_C550 ,C523_=_C552 ,\nC523_=_C553 ,C523_=_C555 ,C523_=_C556 ,C523_=_C563 ,C523_=_C567 ,C523_=_C569 ,\nC523_=_C571 ,C523_=_C573 ,C523_=_C575 ,C523_=_C583 ,C523_=_C588 ,C523_=_C597 ,\nC523_=_C609 ,C523_=_C610 ,C523_=_C622 ,C523_=_C627 ,C523_=_C628 ,C523_=_C629 ,\nC523_=_C630 ,C523_=_C631 ,C523_=_C632 ,C523_=_C633 ,C523_=_C634 ,C523_=_C635 ,\nC523_=_C642 ,C523_=_C643 ,C523_=_C644 ,C523_=_C645 ,C523_=_C646 ,C523_=_C647 ,\nC523_=_C648 ,C523_=_C659 ,C523_=_C674 ,C523_=_C678 ,C523_=_C687 ,C523_=_C689 ,\nC523_=_C697 ,C523_=_C699 ,C523_=_C705 ,C523_=_C706 ,C523_=_C707 ,C523_=_C709 ,\nC523_=_C712 ,C523_=_C714 ,C523_=_C719 ,C523_=_C722 ,C523_=_C723 ,C523_=_C728 ,\nC523_=_C729 ,C523_=_C730 ,C523_=_C731 ,C523_=_C733 ,C523_=_C735 ,C523_=_C744 ,\nC523_=_C745 ,C523_=_C749 ,C523_=_C751 ,C523_=_C752 ,C523_=_C760 ,C523_=_C765 ,\nC523_=_C767 ,C523_=_C776 ,C523_=_C777 ,C523_=_C779 ,C523_=_C780 ,C523_=_C781 ,\nC523_=_C783 ,C523_=_C784 ,C523_=_C786 ,C523_=_C787 ,C523_=_C793 ,C524_=_C525 ,\nC524_=_C526 ,C524_=_C529 ,C524_=_C530 ,C524_=_C537 ,C524_=_C544 ,C524_=_C547 ,\nC524_=_C555 ,C524_=_C557 ,C524_=_C559 ,C524_=_C560 ,C524_=_C574 ,C524_=_C577 ,\nC524_=_C583 ,C524_=_C596 ,C524_=_C599 ,C524_=_C609 ,C524_=_C610 ,C524_=_C618 ,\nC524_=_C627 ,C524_=_C628 ,C524_=_C629 ,C524_=_C630 ,C524_=_C631 ,C524_=_C632 ,\nC524_=_C633 ,C524_=_C634 ,C524_=_C635 ,C524_=_C639 ,C524_=_C651 ,C524_=_C652 ,\nC524_=_C655 ,C524_=_C656 ,C524_=_C658 ,C524_=_C664 ,C524_=_C677 ,C524_=_C679 ,\nC524_=_C685 ,C524_=_C686 ,C524_=_C687 ,C524_=_C692 ,C524_=_C695 ,C524_=_C698 ,\nC524_=_C705 ,C524_=_C706 ,C524_=_C707 ,C524_=_C713 ,C524_=_C715 ,C524_=_C719 ,\nC524_=_C720 ,C524_=_C729 ,C524_=_C730 ,C524_=_C738 ,C524_=_C741 ,C524_=_C743 ,\nC524_=_C750 ,C524_=_C751 ,C524_=_C752 ,C524_=_C756 ,C524_=_C758 ,C524_=_C762 ,\nC524_=_C763 ,C524_=_C767 ,C524_=_C779 ,C524_=_C780 ,C524_=_C781 ,C524_=_C783 ,\nC524_=_C784 ,C524_=_C790 ,C524_=_C791 ,C524_=_C796 ,C525_=_C526 ,C525_=_C529 ,\nC525_=_C530 ,C525_=_C537 ,C525_=_C541 ,C525_=_C544 ,C525_=_C559 ,C525_=_C560 ,\nC525_=_C567 ,C525_=_C568 ,C525_=_C572 ,C525_=_C575 ,C525_=_C583 ,C525_=_C588 ,\nC525_=_C592 ,C525_=_C625 ,C525_=_C627 ,C525_=_C628 ,C525_=_C629 ,C525_=_C630 ,\nC525_=_C631 ,C525_=_C632 ,C525_=_C633 ,C525_=_C634 ,C525_=_C635 ,C525_=_C639 ,\nC525_=_C655 ,C525_=_C656 ,C525_=_C658 ,C525_=_C662 ,C525_=_C675 ,C525_=_C676 ,\nC525_=_C680 ,C525_=_C682 ,C525_=_C687 ,C525_=_C697 ,C525_=_C698 ,C525_=_C705 ,\nC525_=_C706 ,C525_=_C707 ,C525_=_C719 ,C525_=_C720 ,C525_=_C721 ,C525_=_C730 ,\nC525_=_C734 ,C525_=_C735 ,C525_=_C738 ,C525_=_C740 ,C525_=_C741 ,C525_=_C750 ,\nC525_=_C751 ,C525_=_C752 ,C525_=_C762 ,C525_=_C763 ,C525_=_C765 ,C525_=_C766 ,\nC525_=_C767 ,C525_=_C777 ,C525_=_C783 ,C525_=_C784 ,C525_=_C786 ,C525_=_C787 ,\nC525_=_C788 ,C525_=_C790 ,C525_=_C791 ,C525_=_C792 ,C525_=_C793 ,C525_=_C794 ,\nC525_=_C796 ,C526_=_C540 ,C526_=_C544 ,C526_=_C547 ,C526_=_C548 ,C526_=_C574 ,\nC526_=_C575 ,C526_=_C577 ,C526_=_C581 ,C526_=_C590 ,C526_=_C596 ,C526_=_C597 ,\nC526_=_C603 ,C526_=_C618 ,C526_=_C620 ,C526_=_C626 ,C526_=_C627 ,C526_=_C628 ,\nC526_=_C629 ,C526_=_C630 ,C526_=_C631 ,C526_=_C632 ,C526_=_C633 ,C526_=_C634 ,\nC526_=_C635 ,C526_=_C639 ,C526_=_C640 ,C526_=_C641 ,C526_=_C646 ,C526_=_C653 ,\nC526_=_C654 ,C526_=_C662 ,C526_=_C667 ,C526_=_C668 ,C526_=_C669 ,C526_=_C672 ,\nC526_=_C678 ,C526_=_C681 ,C526_=_C686 ,C526_=_C687 ,C526_=_C693 ,C526_=_C694 ,\nC526_=_C705 ,C526_=_C706 ,C526_=_C707 ,C526_=_C709 ,C526_=_C711 ,C526_=_C714 ,\nC526_=_C719 ,C526_=_C720 ,C526_=_C725 ,C526_=_C727 ,C526_=_C728 ,C526_=_C729 ,\nC526_=_C731 ,C526_=_C733 ,C526_=_C735 ,C526_=_C737 ,C526_=_C738 ,C526_=_C739 ,\nC526_=_C744 ,C526_=_C745 ,C526_=_C747 ,C526_=_C748 ,C526_=_C749 ,C526_=_C750 ,\nC526_=_C751 ,C526_=_C752 ,C526_=_C756 ,C526_=_C758 ,C526_=_C763 ,C526_=_C765 ,\nC526_=_C767 ,C526_=_C769 ,C526_=_C773 ,C526_=_C776 ,C526_=_C779 ,C526_=_C780 ,\nC526_=_C783 ,C526_=_C784 ,C526_=_C789 ,C526_=_C790 ,C526_=_C792 ,C526_=_C794 ,\nC527_=_C528 ,C527_=_C529 ,C527_=_C530 ,C527_=_C531 ,C527_=_C537 ,C527_=_C538 ,\nC527_=_C539 ,C527_=_C540 ,C527_=_C541 ,C527_=_C557 ,C527_=_C561 ,C527_=_C562 ,\nC527_=_C571 ,C527_=_C574 ,C527_=_C581 ,C527_=_C582 ,C527_=_C583 ,C527_=_C597 ,\nC527_=_C599 ,C527_=_C609 ,C527_=_C620 ,C527_=_C621 ,C527_=_C622 ,C527_=_C624 ,\nC527_=_C627 ,C527_=_C633 ,C527_=_C639 ,C527_=_C640 ,C527_=_C641 ,C527_=_C644 ,\nC527_=_C663 ,C527_=_C668 ,C527_=_C669 ,C527_=_C680 ,C527_=_C685 ,C527_=_C687 ,\nC527_=_C692 ,C527_=_C693 ,C527_=_C701 ,C527_=_C705 ,C527_=_C708 ,C527_=_C709 ,\nC527_=_C711 ,C527_=_C712 ,C527_=_C713 ,C527_=_C716 ,C527_=_C725 ,C527_=_C730 ,\nC527_=_C733 ,C527_=_C742 ,C527_=_C744 ,C527_=_C753 ,C527_=_C756 ,C527_=_C758 ,\nC527_=_C759 ,C527_=_C767 ,C527_=_C768 ,C527_=_C771 ,C527_=_C772 ,C527_=_C773 ,\nC527_=_C774 ,C527_=_C777 ,C527_=_C785 ,C527_=_C786 ,C527_=_C787 ,C527_=_C788 ,\nC527_=_C790 ,C527_=_C795 ,C528_=_C529 ,C528_=_C530 ,C528_=_C531 ,C528_=_C537 ,\nC528_=_C538 ,C528_=_C539 ,C528_=_C540 ,C528_=_C541 ,C528_=_C544 ,C528_=_C550 ,\nC528_=_C556 ,C528_=_C559 ,C528_=_C570 ,C528_=_C575 ,C528_=_C577 ,C528_=_C590 ,\nC528_=_C610 ,C528_=_C612 ,C528_=_C620 ,C528_=_C621 ,C528_=_C624 ,C528_=_C626 ,\nC528_=_C627 ,C528_=_C628 ,C528_=_C631 ,C528_=_C632 ,C528_=_C639 ,C528_=_C640 ,\nC528_=_C641 ,C528_=_C648 ,C528_=_C651 ,C528_=_C653 ,C528_=_C656 ,C528_=_C663 ,\nC528_=_C667 ,C528_=_C669 ,C528_=_C673 ,C528_=_C675 ,C528_=_C676 ,C528_=_C685 ,\nC528_=_C688 ,C528_=_C694 ,C528_=_C695 ,C528_=_C700 ,C528_=_C701 ,C528_=_C703 ,\nC528_=_C705 ,C528_=_C707 ,C528_=_C708 ,C528_=_C709 ,C528_=_C711 ,C528_=_C712 ,\nC528_=_C713 ,C528_=_C719 ,C528_=_C720 ,C528_=_C721 ,C528_=_C724 ,C528_=_C728 ,\nC528_=_C733 ,C528_=_C734 ,C528_=_C735 ,C528_=_C744 ,C528_=_C747 ,C528_=_C749 ,\nC528_=_C751 ,C528_=_C753 ,C528_=_C756 ,C528_=_C758 ,C528_=_C759 ,C528_=_C760 ,\nC528_=_C763 ,C528_=_C768 ,C528_=_C771 ,C528_=_C772 ,C528_=_C776 ,C528_=_C780 ,\nC528_=_C785 ,C528_=_C786 ,C528_=_C787 ,C528_=_C788 ,C528_=_C789 ,C528_=_C791 ,\nC528_=_C794 ,C529_=_C530 ,C529_=_C531 ,C529_=_C537 ,C529_=_C538 ,C529_=_C539 ,\nC529_=_C540 ,C529_=_C541 ,C529_=_C544 ,C529_=_C545 ,C529_=_C547 ,C529_=_C555 ,\nC529_=_C559 ,C529_=_C560 ,C529_=_C563 ,C529_=_C567 ,C529_=_C574 ,C529_=_C586 ,\nC529_=_C588 ,C529_=_C596 ,C529_=_C599 ,C529_=_C601 ,C529_=_C603 ,C529_=_C609 ,\nC529_=_C613 ,C529_=_C627 ,C529_=_C630 ,C529_=_C631 ,C529_=_C633 ,C529_=_C639 ,\nC529_=_C643 ,C529_=_C646 ,C529_=_C655 ,C529_=_C656 ,C529_=_C672 ,C529_=_C673 ,\nC529_=_C686 ,C529_=_C692 ,C529_=_C699 ,C529_=_C701 ,C529_=_C705 ,C529_=_C708 ,\nC529_=_C713 ,C529_=_C715 ,C529_=_C716 ,C529_=_C717 ,C529_=_C719 ,C529_=_C720 ,\nC529_=_C723 ,C529_=_C728 ,C529_=_C729 ,C529_=_C731 ,C529_=_C735 ,C529_=_C738 ,\nC529_=_C739 ,C529_=_C743 ,C529_=_C745 ,C529_=_C753 ,C529_=_C756 ,C529_=_C758 ,\nC529_=_C762 ,C529_=_C763 ,C529_=_C767 ,C529_=_C769 ,C529_=_C770 ,C529_=_C779 ,\nC529_=_C783 ,C529_=_C785 ,C529_=_C786 ,C529_=_C787 ,C529_=_C788 ,C529_=_C790 ,\nC529_=_C791 ,C529_=_C792 ,C529_=_C796 ,C530_=_C531 ,C530_=_C537 ,C530_=_C538 ,\nC530_=_C539 ,C530_=_C544 ,C530_=_C546 ,C530_=_C557 ,C530_=_C559 ,C530_=_C560 ,\nC530_=_C561 ,C530_=_C567 ,C530_=_C575 ,C530_=_C583 ,C530_=_C588 ,C530_=_C590 ,\nC530_=_C606 ,C530_=_C612 ,C530_=_C613 ,C530_=_C615 ,C530_=_C624 ,C530_=_C627 ,\nC530_=_C630 ,C530_=_C631 ,C530_=_C632 ,C530_=_C639 ,C530_=_C640 ,C530_=_C646 ,\nC530_=_C654 ,C530_=_C655 ,C530_=_C656 ,C530_=_C669 ,C530_=_C671 ,C530_=_C673 ,\nC530_=_C674 ,C530_=_C677 ,C530_=_C678 ,C530_=_C681 ,C530_=_C687 ,C530_=_C689 ,\nC530_=_C695 ,C530_=_C697 ,C530_=_C702 ,C530_=_C705 ,C530_=_C707 ,C530_=_C708 ,\nC530_=_C716 ,C530_=_C717 ,C530_=_C719 ,C530_=_C720 ,C530_=_C723 ,C530_=_C724 ,\nC530_=_C727 ,C530_=_C735 ,C530_=_C737 ,C530_=_C740 ,C530_=_C741 ,C530_=_C746 ,\nC530_=_C749 ,C530_=_C752 ,C530_=_C753 ,C530_=_C756 ,C530_=_C763 ,C530_=_C765 ,\nC530_=_C766 ,C530_=_C767 ,C530_=_C770 ,C530_=_C772 ,C530_=_C777 ,C530_=_C785 ,\nC530_=_C786 ,C530_=_C787 ,C530_=_C788 ,C530_=_C789 ,C530_=_C790 ,C530_=_C792 ,\nC530_=_C793 ,C530_=_C796 ,C531_=_C537 ,C531_=_C538 ,C531_=_C539 ,C531_=_C544 ,\nC531_=_C559 ,C531_=_C568 ,C531_=_C570 ,C531_=_C571 ,C531_=_C572 ,C531_=_C573 ,\nC531_=_C575 ,C531_=_C588</w:t>
      </w:r>
    </w:p>
    <w:p>
      <w:pPr>
        <w:pStyle w:val="PreformattedText"/>
        <w:bidi w:val="0"/>
        <w:spacing w:before="0" w:after="0"/>
        <w:jc w:val="left"/>
        <w:rPr/>
      </w:pPr>
      <w:r>
        <w:rPr/>
        <w:t xml:space="preserve"> </w:t>
      </w:r>
      <w:r>
        <w:rPr/>
        <w:t>,C531_=_C590 ,C531_=_C600 ,C531_=_C609 ,C531_=_C621 ,\nC531_=_C622 ,C531_=_C625 ,C531_=_C627 ,C531_=_C631 ,C531_=_C633 ,C531_=_C640 ,\nC531_=_C645 ,C531_=_C648 ,C531_=_C651 ,C531_=_C652 ,C531_=_C653 ,C531_=_C655 ,\nC531_=_C662 ,C531_=_C663 ,C531_=_C664 ,C531_=_C667 ,C531_=_C668 ,C531_=_C675 ,\nC531_=_C676 ,C531_=_C687 ,C531_=_C697 ,C531_=_C699 ,C531_=_C705 ,C531_=_C708 ,\nC531_=_C712 ,C531_=_C715 ,C531_=_C719 ,C531_=_C722 ,C531_=_C725 ,C531_=_C729 ,\nC531_=_C731 ,C531_=_C734 ,C531_=_C735 ,C531_=_C744 ,C531_=_C749 ,C531_=_C753 ,\nC531_=_C756 ,C531_=_C760 ,C531_=_C762 ,C531_=_C765 ,C531_=_C773 ,C531_=_C776 ,\nC531_=_C781 ,C531_=_C784 ,C531_=_C785 ,C531_=_C786 ,C531_=_C787 ,C531_=_C788 ,\nC531_=_C791 ,C537_=_C538 ,C537_=_C539 ,C537_=_C552 ,C537_=_C553 ,C537_=_C555 ,\nC537_=_C557 ,C537_=_C560 ,C537_=_C561 ,C537_=_C568 ,C537_=_C573 ,C537_=_C577 ,\nC537_=_C592 ,C537_=_C593 ,C537_=_C597 ,C537_=_C610 ,C537_=_C621 ,C537_=_C625 ,\nC537_=_C627 ,C537_=_C628 ,C537_=_C632 ,C537_=_C633 ,C537_=_C634 ,C537_=_C639 ,\nC537_=_C651 ,C537_=_C655 ,C537_=_C658 ,C537_=_C659 ,C537_=_C668 ,C537_=_C669 ,\nC537_=_C677 ,C537_=_C678 ,C537_=_C679 ,C537_=_C680 ,C537_=_C681 ,C537_=_C682 ,\nC537_=_C687 ,C537_=_C689 ,C537_=_C697 ,C537_=_C705 ,C537_=_C708 ,C537_=_C715 ,\nC537_=_C719 ,C537_=_C723 ,C537_=_C728 ,C537_=_C729 ,C537_=_C730 ,C537_=_C737 ,\nC537_=_C738 ,C537_=_C745 ,C537_=_C750 ,C537_=_C753 ,C537_=_C756 ,C537_=_C762 ,\nC537_=_C765 ,C537_=_C768 ,C537_=_C776 ,C537_=_C777 ,C537_=_C779 ,C537_=_C780 ,\nC537_=_C785 ,C537_=_C786 ,C537_=_C787 ,C537_=_C788 ,C537_=_C790 ,C538_=_C539 ,\nC538_=_C540 ,C538_=_C560 ,C538_=_C563 ,C538_=_C573 ,C538_=_C588 ,C538_=_C593 ,\nC538_=_C603 ,C538_=_C615 ,C538_=_C618 ,C538_=_C621 ,C538_=_C622 ,C538_=_C625 ,\nC538_=_C627 ,C538_=_C631 ,C538_=_C640 ,C538_=_C644 ,C538_=_C645 ,C538_=_C646 ,\nC538_=_C656 ,C538_=_C659 ,C538_=_C668 ,C538_=_C672 ,C538_=_C673 ,C538_=_C680 ,\nC538_=_C682 ,C538_=_C692 ,C538_=_C693 ,C538_=_C697 ,C538_=_C698 ,C538_=_C701 ,\nC538_=_C702 ,C538_=_C705 ,C538_=_C708 ,C538_=_C712 ,C538_=_C715 ,C538_=_C716 ,\nC538_=_C719 ,C538_=_C720 ,C538_=_C723 ,C538_=_C725 ,C538_=_C728 ,C538_=_C733 ,\nC538_=_C735 ,C538_=_C739 ,C538_=_C742 ,C538_=_C743 ,C538_=_C752 ,C538_=_C753 ,\nC538_=_C756 ,C538_=_C758 ,C538_=_C765 ,C538_=_C768 ,C538_=_C777 ,C538_=_C785 ,\nC538_=_C786 ,C538_=_C787 ,C538_=_C788 ,C538_=_C791 ,C538_=_C794 ,C539_=_C541 ,\nC539_=_C548 ,C539_=_C550 ,C539_=_C556 ,C539_=_C559 ,C539_=_C570 ,C539_=_C572 ,\nC539_=_C573 ,C539_=_C575 ,C539_=_C582 ,C539_=_C586 ,C539_=_C588 ,C539_=_C597 ,\nC539_=_C601 ,C539_=_C608 ,C539_=_C612 ,C539_=_C620 ,C539_=_C624 ,C539_=_C627 ,\nC539_=_C631 ,C539_=_C641 ,C539_=_C647 ,C539_=_C648 ,C539_=_C662 ,C539_=_C663 ,\nC539_=_C664 ,C539_=_C667 ,C539_=_C668 ,C539_=_C669 ,C539_=_C671 ,C539_=_C672 ,\nC539_=_C675 ,C539_=_C680 ,C539_=_C682 ,C539_=_C685 ,C539_=_C686 ,C539_=_C687 ,\nC539_=_C688 ,C539_=_C692 ,C539_=_C703 ,C539_=_C705 ,C539_=_C706 ,C539_=_C707 ,\nC539_=_C708 ,C539_=_C709 ,C539_=_C713 ,C539_=_C717 ,C539_=_C719 ,C539_=_C720 ,\nC539_=_C721 ,C539_=_C724 ,C539_=_C728 ,C539_=_C733 ,C539_=_C736 ,C539_=_C738 ,\nC539_=_C741 ,C539_=_C742 ,C539_=_C744 ,C539_=_C746 ,C539_=_C747 ,C539_=_C751 ,\nC539_=_C753 ,C539_=_C756 ,C539_=_C759 ,C539_=_C763 ,C539_=_C765 ,C539_=_C767 ,\nC539_=_C768 ,C539_=_C769 ,C539_=_C771 ,C539_=_C772 ,C539_=_C777 ,C539_=_C780 ,\nC539_=_C781 ,C539_=_C783 ,C539_=_C784 ,C539_=_C785 ,C539_=_C786 ,C539_=_C787 ,\nC539_=_C788 ,C539_=_C790 ,C539_=_C791 ,C539_=_C793 ,C539_=_C795 ,C539_=_C796 ,\nC540_=_C541 ,C540_=_C546 ,C540_=_C552 ,C540_=_C553 ,C540_=_C555 ,C540_=_C556 ,\nC540_=_C557 ,C540_=_C560 ,C540_=_C563 ,C540_=_C588 ,C540_=_C596 ,C540_=_C597 ,\nC540_=_C603 ,C540_=_C613 ,C540_=_C615 ,C540_=_C618 ,C540_=_C621 ,C540_=_C622 ,\nC540_=_C625 ,C540_=_C626 ,C540_=_C634 ,C540_=_C639 ,C540_=_C640 ,C540_=_C641 ,\nC540_=_C644 ,C540_=_C645 ,C540_=_C646 ,C540_=_C647 ,C540_=_C651 ,C540_=_C652 ,\nC540_=_C653 ,C540_=_C654 ,C540_=_C656 ,C540_=_C669 ,C540_=_C672 ,C540_=_C678 ,\nC540_=_C692 ,C540_=_C702 ,C540_=_C708 ,C540_=_C709 ,C540_=_C711 ,C540_=_C712 ,\nC540_=_C713 ,C540_=_C714 ,C540_=_C715 ,C540_=_C716 ,C540_=_C717 ,C540_=_C720 ,\nC540_=_C721 ,C540_=_C722 ,C540_=_C723 ,C540_=_C728 ,C540_=_C731 ,C540_=_C733 ,\nC540_=_C735 ,C540_=_C743 ,C540_=_C747 ,C540_=_C752 ,C540_=_C753 ,C540_=_C758 ,\nC540_=_C759 ,C540_=_C762 ,C540_=_C776 ,C540_=_C783 ,C540_=_C785 ,C540_=_C789 ,\nC540_=_C791 ,C540_=_C792 ,C540_=_C794 ,C541_=_C548 ,C541_=_C550 ,C541_=_C552 ,\nC541_=_C556 ,C541_=_C561 ,C541_=_C562 ,C541_=_C563 ,C541_=_C567 ,C541_=_C568 ,\nC541_=_C572 ,C541_=_C582 ,C541_=_C586 ,C541_=_C592 ,C541_=_C597 ,C541_=_C599 ,\nC541_=_C601 ,C541_=_C608 ,C541_=_C613 ,C541_=_C622 ,C541_=_C624 ,C541_=_C625 ,\nC541_=_C626 ,C541_=_C627 ,C541_=_C628 ,C541_=_C631 ,C541_=_C632 ,C541_=_C639 ,\nC541_=_C640 ,C541_=_C641 ,C541_=_C642 ,C541_=_C643 ,C541_=_C648 ,C541_=_C656 ,\nC541_=_C658 ,C541_=_C662 ,C541_=_C667 ,C541_=_C668 ,C541_=_C671 ,C541_=_C675 ,\nC541_=_C676 ,C541_=_C680 ,C541_=_C682 ,C541_=_C687 ,C541_=_C688 ,C541_=_C698 ,\nC541_=_C699 ,C541_=_C706 ,C541_=_C708 ,C541_=_C709 ,C541_=_C711 ,C541_=_C712 ,\nC541_=_C713 ,C541_=_C717 ,C541_=_C721 ,C541_=_C723 ,C541_=_C724 ,C541_=_C731 ,\nC541_=_C739 ,C541_=_C741 ,C541_=_C742 ,C541_=_C744 ,C541_=_C745 ,C541_=_C751 ,\nC541_=_C752 ,C541_=_C753 ,C541_=_C758 ,C541_=_C759 ,C541_=_C762 ,C541_=_C765 ,\nC541_=_C766 ,C541_=_C769 ,C541_=_C771 ,C541_=_C774 ,C541_=_C781 ,C541_=_C783 ,\nC541_=_C785 ,C541_=_C786 ,C541_=_C787 ,C541_=_C788 ,C541_=_C791 ,C541_=_C792 ,\nC541_=_C793 ,C541_=_C796 ,C544_=_C545 ,C544_=_C546 ,C544_=_C547 ,C544_=_C548 ,\nC544_=_C550 ,C544_=_C559 ,C544_=_C560 ,C544_=_C568 ,C544_=_C572 ,C544_=_C573 ,\nC544_=_C581 ,C544_=_C596 ,C544_=_C601 ,C544_=_C618 ,C544_=_C620 ,C544_=_C624 ,\nC544_=_C625 ,C544_=_C626 ,C544_=_C628 ,C544_=_C629 ,C544_=_C630 ,C544_=_C631 ,\nC544_=_C632 ,C544_=_C639 ,C544_=_C640 ,C544_=_C642 ,C544_=_C643 ,C544_=_C644 ,\nC544_=_C645 ,C544_=_C646 ,C544_=_C647 ,C544_=_C648 ,C544_=_C652 ,C544_=_C655 ,\nC544_=_C656 ,C544_=_C659 ,C544_=_C662 ,C544_=_C663 ,C544_=_C664 ,C544_=_C668 ,\nC544_=_C669 ,C544_=_C681 ,C544_=_C688 ,C544_=_C695 ,C544_=_C700 ,C544_=_C701 ,\nC544_=_C703 ,C544_=_C714 ,C544_=_C715 ,C544_=_C719 ,C544_=_C720 ,C544_=_C722 ,\nC544_=_C724 ,C544_=_C725 ,C544_=_C738 ,C544_=_C739 ,C544_=_C747 ,C544_=_C748 ,\nC544_=_C749 ,C544_=_C750 ,C544_=_C751 ,C544_=_C753 ,C544_=_C760 ,C544_=_C762 ,\nC544_=_C763 ,C544_=_C765 ,C544_=_C768 ,C544_=_C771 ,C544_=_C773 ,C544_=_C777 ,\nC544_=_C780 ,C544_=_C781 ,C544_=_C786 ,C544_=_C790 ,C544_=_C792 ,C544_=_C794 ,\nC545_=_C546 ,C545_=_C547 ,C545_=_C548 ,C545_=_C550 ,C545_=_C553 ,C545_=_C555 ,\nC545_=_C556 ,C545_=_C563 ,C545_=_C567 ,C545_=_C568 ,C545_=_C569 ,C545_=_C570 ,\nC545_=_C571 ,C545_=_C588 ,C545_=_C592 ,C545_=_C593 ,C545_=_C606 ,C545_=_C609 ,\nC545_=_C610 ,C545_=_C618 ,C545_=_C628 ,C545_=_C629 ,C545_=_C633 ,C545_=_C635 ,\nC545_=_C639 ,C545_=_C642 ,C545_=_C643 ,C545_=_C644 ,C545_=_C645 ,C545_=_C646 ,\nC545_=_C647 ,C545_=_C648 ,C545_=_C673 ,C545_=_C674 ,C545_=_C676 ,C545_=_C685 ,\nC545_=_C694 ,C545_=_C697 ,C545_=_C700 ,C545_=_C701 ,C545_=_C705 ,C545_=_C707 ,\nC545_=_C711 ,C545_=_C714 ,C545_=_C716 ,C545_=_C717 ,C545_=_C719 ,C545_=_C721 ,\nC545_=_C722 ,C545_=_C723 ,C545_=_C724 ,C545_=_C727 ,C545_=_C729 ,C545_=_C730 ,\nC545_=_C734 ,C545_=_C735 ,C545_=_C737 ,C545_=_C738 ,C545_=_C742 ,C545_=_C743 ,\nC545_=_C745 ,C545_=_C746 ,C545_=_C748 ,C545_=_C750 ,C545_=_C751 ,C545_=_C756 ,\nC545_=_C760 ,C545_=_C763 ,C545_=_C769 ,C545_=_C770 ,C545_=_C771 ,C545_=_C772 ,\nC545_=_C773 ,C545_=_C781 ,C545_=_C785 ,C545_=_C788 ,C545_=_C792 ,C545_=_C794 ,\nC545_=_C796 ,C546_=_C547 ,C546_=_C548 ,C546_=_C550 ,C546_=_C553 ,C546_=_C555 ,\nC546_=_C556 ,C546_=_C557 ,C546_=_C560 ,C546_=_C563 ,C546_=_C569 ,C546_=_C573 ,\nC546_=_C581 ,C546_=_C582 ,C546_=_C586 ,C546_=_C588 ,C546_=_C590 ,C546_=_C596 ,\nC546_=_C612 ,C546_=_C613 ,C546_=_C615 ,C546_=_C621 ,C546_=_C628 ,C546_=_C629 ,\nC546_=_C634 ,C546_=_C639 ,C546_=_C640 ,C546_=_C641 ,C546_=_C642 ,C546_=_C643 ,\nC546_=_C644 ,C546_=_C645 ,C546_=_C646 ,C546_=_C647 ,C546_=_C648 ,C546_=_C654 ,\nC546_=_C662 ,C546_=_C669 ,C546_=_C671 ,C546_=_C674 ,C546_=_C675 ,C546_=_C687 ,\nC546_=_C689 ,C546_=_C695 ,C546_=_C702 ,C546_=_C709 ,C546_=_C712 ,C546_=_C713 ,\nC546_=_C714 ,C546_=_C716 ,C546_=_C719 ,C546_=_C721 ,C546_=_C722 ,C546_=_C723 ,\nC546_=_C724 ,C546_=_C727 ,C546_=_C730 ,C546_=_C731 ,C546_=_C733 ,C546_=_C736 ,\nC546_=_C744 ,C546_=_C745 ,C546_=_C746 ,C546_=_C747 ,C546_=_C748 ,C546_=_C751 ,\nC546_=_C752 ,C546_=_C760 ,C546_=_C762 ,C546_=_C766 ,C546_=_C771 ,C546_=_C774 ,\nC546_=_C776 ,C546_=_C785 ,C546_=_C786 ,C546_=_C789 ,C546_=_C792 ,C546_=_C793 ,\nC546_=_C794 ,C547_=_C548 ,C547_=_C550 ,C547_=_C555 ,C547_=_C574 ,C547_=_C583 ,\nC547_=_C590 ,C547_=_C596 ,C547_=_C599 ,C547_=_C601 ,C547_=_C609 ,C547_=_C610 ,\nC547_=_C618 ,C547_=_C625 ,C547_=_C628 ,C547_=_C629 ,C547_=_C633 ,C547_=_C642 ,\nC547_=_C643 ,C547_=_C644 ,C547_=_C645 ,C547_=_C646 ,C547_=_C647 ,C547_=_C648 ,\nC547_=_C652 ,C547_=_C658 ,C547_=_C659 ,C547_=_C664 ,C547_=_C672 ,C547_=_C679 ,\nC547_=_C681 ,C547_=_C685 ,C547_=_C686 ,C547_=_C692 ,C547_=_C693 ,C547_=_C694 ,\nC547_=_C695 ,C547_=_C698 ,C547_=_C706 ,C547_=_C707 ,C547_=_C709 ,C547_=_C713 ,\nC547_=_C714 ,C547_=_C715 ,C547_=_C716 ,C547_=_C719 ,C547_=_C725 ,C547_=_C733 ,\nC547_=_C738 ,C547_=_C741 ,C547_=_C743 ,C547_=_C744 ,C547_=_C745 ,C547_=_C748 ,\nC547_=_C751 ,C547_=_C756 ,C547_=_C758 ,C547_=_C760 ,C547_=_C762 ,C547_=_C767 ,\nC547_=_C777 ,C547_=_C779 ,C547_=_C780 ,C547_=_C781 ,C547_=_C787 ,C547_=_C790 ,\nC547_=_C791 ,C547_=_C792 ,C547_=_C794 ,C547_=_C796 ,C548_=_C550 ,C548_=_C556 ,\nC548_=_C559 ,C548_=_C562 ,C548_=_C570 ,C548_=_C581 ,C548_=_C582 ,C548_=_C586 ,\nC548_=_C596 ,C548_=_C597 ,C548_=_C600 ,C548_=_C608 ,C548_=_C612 ,C548_=_C613 ,\nC548_=_C618 ,C548_=_C620 ,C548_=_C624 ,C548_=_C628 ,C548_=_C629 ,C548_=_C631 ,\nC548_=_C635 ,C548_=_C641 ,C548_=_C642 ,C548_=_C643 ,C548_=_C644 ,C548_=_C645 ,\nC548_=_C646</w:t>
      </w:r>
    </w:p>
    <w:p>
      <w:pPr>
        <w:pStyle w:val="PreformattedText"/>
        <w:bidi w:val="0"/>
        <w:spacing w:before="0" w:after="0"/>
        <w:jc w:val="left"/>
        <w:rPr/>
      </w:pPr>
      <w:r>
        <w:rPr/>
        <w:t xml:space="preserve"> </w:t>
      </w:r>
      <w:r>
        <w:rPr/>
        <w:t>,C548_=_C647 ,C548_=_C648 ,C548_=_C664 ,C548_=_C667 ,C548_=_C668 ,\nC548_=_C669 ,C548_=_C672 ,C548_=_C676 ,C548_=_C680 ,C548_=_C681 ,C548_=_C682 ,\nC548_=_C686 ,C548_=_C687 ,C548_=_C688 ,C548_=_C698 ,C548_=_C706 ,C548_=_C709 ,\nC548_=_C711 ,C548_=_C714 ,C548_=_C720 ,C548_=_C721 ,C548_=_C724 ,C548_=_C728 ,\nC548_=_C729 ,C548_=_C736 ,C548_=_C738 ,C548_=_C739 ,C548_=_C741 ,C548_=_C742 ,\nC548_=_C746 ,C548_=_C747 ,C548_=_C748 ,C548_=_C749 ,C548_=_C750 ,C548_=_C751 ,\nC548_=_C758 ,C548_=_C760 ,C548_=_C765 ,C548_=_C766 ,C548_=_C768 ,C548_=_C771 ,\nC548_=_C773 ,C548_=_C777 ,C548_=_C780 ,C548_=_C781 ,C548_=_C783 ,C548_=_C784 ,\nC548_=_C786 ,C548_=_C787 ,C548_=_C790 ,C548_=_C791 ,C548_=_C793 ,C548_=_C794 ,\nC548_=_C795 ,C548_=_C796 ,C550_=_C556 ,C550_=_C559 ,C550_=_C569 ,C550_=_C570 ,\nC550_=_C571 ,C550_=_C577 ,C550_=_C582 ,C550_=_C586 ,C550_=_C592 ,C550_=_C597 ,\nC550_=_C601 ,C550_=_C608 ,C550_=_C610 ,C550_=_C612 ,C550_=_C615 ,C550_=_C620 ,\nC550_=_C621 ,C550_=_C624 ,C550_=_C625 ,C550_=_C626 ,C550_=_C628 ,C550_=_C629 ,\nC550_=_C631 ,C550_=_C634 ,C550_=_C641 ,C550_=_C642 ,C550_=_C643 ,C550_=_C644 ,\nC550_=_C645 ,C550_=_C646 ,C550_=_C647 ,C550_=_C648 ,C550_=_C653 ,C550_=_C654 ,\nC550_=_C656 ,C550_=_C659 ,C550_=_C667 ,C550_=_C668 ,C550_=_C669 ,C550_=_C673 ,\nC550_=_C679 ,C550_=_C680 ,C550_=_C681 ,C550_=_C682 ,C550_=_C687 ,C550_=_C688 ,\nC550_=_C694 ,C550_=_C697 ,C550_=_C698 ,C550_=_C703 ,C550_=_C706 ,C550_=_C708 ,\nC550_=_C709 ,C550_=_C714 ,C550_=_C715 ,C550_=_C719 ,C550_=_C721 ,C550_=_C724 ,\nC550_=_C728 ,C550_=_C729 ,C550_=_C731 ,C550_=_C741 ,C550_=_C742 ,C550_=_C749 ,\nC550_=_C751 ,C550_=_C756 ,C550_=_C759 ,C550_=_C760 ,C550_=_C763 ,C550_=_C771 ,\nC550_=_C772 ,C550_=_C777 ,C550_=_C781 ,C550_=_C783 ,C550_=_C785 ,C550_=_C786 ,\nC550_=_C788 ,C550_=_C789 ,C550_=_C790 ,C550_=_C791 ,C550_=_C792 ,C550_=_C793 ,\nC550_=_C794 ,C550_=_C795 ,C550_=_C796 ,C552_=_C553 ,C552_=_C555 ,C552_=_C556 ,\nC552_=_C557 ,C552_=_C561 ,C552_=_C562 ,C552_=_C563 ,C552_=_C573 ,C552_=_C575 ,\nC552_=_C582 ,C552_=_C597 ,C552_=_C599 ,C552_=_C610 ,C552_=_C612 ,C552_=_C615 ,\nC552_=_C628 ,C552_=_C630 ,C552_=_C632 ,C552_=_C633 ,C552_=_C641 ,C552_=_C642 ,\nC552_=_C643 ,C552_=_C651 ,C552_=_C652 ,C552_=_C653 ,C552_=_C654 ,C552_=_C658 ,\nC552_=_C659 ,C552_=_C668 ,C552_=_C676 ,C552_=_C677 ,C552_=_C678 ,C552_=_C685 ,\nC552_=_C686 ,C552_=_C689 ,C552_=_C690 ,C552_=_C693 ,C552_=_C694 ,C552_=_C699 ,\nC552_=_C709 ,C552_=_C712 ,C552_=_C715 ,C552_=_C716 ,C552_=_C717 ,C552_=_C721 ,\nC552_=_C722 ,C552_=_C723 ,C552_=_C728 ,C552_=_C730 ,C552_=_C733 ,C552_=_C734 ,\nC552_=_C740 ,C552_=_C741 ,C552_=_C745 ,C552_=_C748 ,C552_=_C753 ,C552_=_C762 ,\nC552_=_C765 ,C552_=_C766 ,C552_=_C770 ,C552_=_C773 ,C552_=_C776 ,C552_=_C779 ,\nC552_=_C780 ,C552_=_C783 ,C552_=_C789 ,C552_=_C790 ,C552_=_C791 ,C552_=_C795 ,\nC553_=_C555 ,C553_=_C556 ,C553_=_C557 ,C553_=_C561 ,C553_=_C563 ,C553_=_C567 ,\nC553_=_C568 ,C553_=_C569 ,C553_=_C583 ,C553_=_C588 ,C553_=_C592 ,C553_=_C593 ,\nC553_=_C610 ,C553_=_C626 ,C553_=_C629 ,C553_=_C639 ,C553_=_C641 ,C553_=_C643 ,\nC553_=_C648 ,C553_=_C651 ,C553_=_C652 ,C553_=_C653 ,C553_=_C654 ,C553_=_C655 ,\nC553_=_C659 ,C553_=_C668 ,C553_=_C669 ,C553_=_C674 ,C553_=_C679 ,C553_=_C680 ,\nC553_=_C681 ,C553_=_C682 ,C553_=_C685 ,C553_=_C705 ,C553_=_C707 ,C553_=_C709 ,\nC553_=_C712 ,C553_=_C713 ,C553_=_C714 ,C553_=_C715 ,C553_=_C716 ,C553_=_C717 ,\nC553_=_C719 ,C553_=_C721 ,C553_=_C730 ,C553_=_C731 ,C553_=_C733 ,C553_=_C736 ,\nC553_=_C737 ,C553_=_C738 ,C553_=_C742 ,C553_=_C750 ,C553_=_C752 ,C553_=_C753 ,\nC553_=_C760 ,C553_=_C762 ,C553_=_C763 ,C553_=_C767 ,C553_=_C768 ,C553_=_C769 ,\nC553_=_C770 ,C553_=_C773 ,C553_=_C774 ,C553_=_C777 ,C553_=_C783 ,C553_=_C786 ,\nC553_=_C788 ,C553_=_C789 ,C553_=_C794 ,C555_=_C556 ,C555_=_C557 ,C555_=_C561 ,\nC555_=_C563 ,C555_=_C567 ,C555_=_C568 ,C555_=_C569 ,C555_=_C583 ,C555_=_C588 ,\nC555_=_C592 ,C555_=_C593 ,C555_=_C599 ,C555_=_C610 ,C555_=_C618 ,C555_=_C627 ,\nC555_=_C628 ,C555_=_C630 ,C555_=_C634 ,C555_=_C639 ,C555_=_C643 ,C555_=_C651 ,\nC555_=_C652 ,C555_=_C653 ,C555_=_C654 ,C555_=_C655 ,C555_=_C663 ,C555_=_C664 ,\nC555_=_C668 ,C555_=_C669 ,C555_=_C672 ,C555_=_C673 ,C555_=_C674 ,C555_=_C676 ,\nC555_=_C679 ,C555_=_C680 ,C555_=_C681 ,C555_=_C682 ,C555_=_C685 ,C555_=_C692 ,\nC555_=_C695 ,C555_=_C698 ,C555_=_C700 ,C555_=_C701 ,C555_=_C706 ,C555_=_C707 ,\nC555_=_C709 ,C555_=_C712 ,C555_=_C715 ,C555_=_C716 ,C555_=_C717 ,C555_=_C719 ,\nC555_=_C725 ,C555_=_C729 ,C555_=_C730 ,C555_=_C731 ,C555_=_C733 ,C555_=_C737 ,\nC555_=_C738 ,C555_=_C739 ,C555_=_C740 ,C555_=_C741 ,C555_=_C745 ,C555_=_C752 ,\nC555_=_C753 ,C555_=_C756 ,C555_=_C760 ,C555_=_C762 ,C555_=_C766 ,C555_=_C768 ,\nC555_=_C769 ,C555_=_C770 ,C555_=_C774 ,C555_=_C777 ,C555_=_C780 ,C555_=_C781 ,\nC555_=_C783 ,C555_=_C785 ,C555_=_C786 ,C555_=_C788 ,C555_=_C789 ,C555_=_C790 ,\nC555_=_C791 ,C555_=_C792 ,C555_=_C796 ,C556_=_C557 ,C556_=_C563 ,C556_=_C569 ,\nC556_=_C570 ,C556_=_C574 ,C556_=_C575 ,C556_=_C577 ,C556_=_C582 ,C556_=_C586 ,\nC556_=_C588 ,C556_=_C593 ,C556_=_C597 ,C556_=_C601 ,C556_=_C608 ,C556_=_C609 ,\nC556_=_C612 ,C556_=_C618 ,C556_=_C620 ,C556_=_C624 ,C556_=_C631 ,C556_=_C633 ,\nC556_=_C635 ,C556_=_C641 ,C556_=_C642 ,C556_=_C648 ,C556_=_C651 ,C556_=_C652 ,\nC556_=_C653 ,C556_=_C654 ,C556_=_C658 ,C556_=_C667 ,C556_=_C668 ,C556_=_C669 ,\nC556_=_C674 ,C556_=_C675 ,C556_=_C676 ,C556_=_C680 ,C556_=_C682 ,C556_=_C685 ,\nC556_=_C687 ,C556_=_C688 ,C556_=_C694 ,C556_=_C700 ,C556_=_C701 ,C556_=_C706 ,\nC556_=_C707 ,C556_=_C708 ,C556_=_C709 ,C556_=_C712 ,C556_=_C713 ,C556_=_C714 ,\nC556_=_C715 ,C556_=_C716 ,C556_=_C717 ,C556_=_C719 ,C556_=_C720 ,C556_=_C721 ,\nC556_=_C724 ,C556_=_C725 ,C556_=_C727 ,C556_=_C730 ,C556_=_C731 ,C556_=_C733 ,\nC556_=_C734 ,C556_=_C740 ,C556_=_C741 ,C556_=_C742 ,C556_=_C743 ,C556_=_C744 ,\nC556_=_C747 ,C556_=_C748 ,C556_=_C751 ,C556_=_C752 ,C556_=_C753 ,C556_=_C756 ,\nC556_=_C759 ,C556_=_C760 ,C556_=_C762 ,C556_=_C763 ,C556_=_C771 ,C556_=_C780 ,\nC556_=_C781 ,C556_=_C783 ,C556_=_C786 ,C556_=_C789 ,C556_=_C791 ,C556_=_C793 ,\nC556_=_C796 ,C557_=_C567 ,C557_=_C574 ,C557_=_C577 ,C557_=_C581 ,C557_=_C583 ,\nC557_=_C590 ,C557_=_C597 ,C557_=_C599 ,C557_=_C606 ,C557_=_C609 ,C557_=_C612 ,\nC557_=_C613 ,C557_=_C615 ,C557_=_C620 ,C557_=_C621 ,C557_=_C626 ,C557_=_C629 ,\nC557_=_C640 ,C557_=_C641 ,C557_=_C643 ,C557_=_C647 ,C557_=_C651 ,C557_=_C652 ,\nC557_=_C653 ,C557_=_C654 ,C557_=_C663 ,C557_=_C667 ,C557_=_C671 ,C557_=_C674 ,\nC557_=_C677 ,C557_=_C689 ,C557_=_C698 ,C557_=_C699 ,C557_=_C700 ,C557_=_C702 ,\nC557_=_C709 ,C557_=_C713 ,C557_=_C715 ,C557_=_C716 ,C557_=_C717 ,C557_=_C723 ,\nC557_=_C724 ,C557_=_C727 ,C557_=_C729 ,C557_=_C736 ,C557_=_C738 ,C557_=_C744 ,\nC557_=_C746 ,C557_=_C753 ,C557_=_C758 ,C557_=_C762 ,C557_=_C763 ,C557_=_C766 ,\nC557_=_C767 ,C557_=_C769 ,C557_=_C772 ,C557_=_C774 ,C557_=_C779 ,C557_=_C783 ,\nC557_=_C788 ,C557_=_C789 ,C557_=_C790 ,C557_=_C792 ,C559_=_C560 ,C559_=_C569 ,\nC559_=_C570 ,C559_=_C571 ,C559_=_C575 ,C559_=_C577 ,C559_=_C590 ,C559_=_C592 ,\nC559_=_C601 ,C559_=_C612 ,C559_=_C615 ,C559_=_C625 ,C559_=_C626 ,C559_=_C629 ,\nC559_=_C630 ,C559_=_C631 ,C559_=_C634 ,C559_=_C639 ,C559_=_C644 ,C559_=_C645 ,\nC559_=_C647 ,C559_=_C648 ,C559_=_C651 ,C559_=_C653 ,C559_=_C654 ,C559_=_C655 ,\nC559_=_C656 ,C559_=_C662 ,C559_=_C663 ,C559_=_C664 ,C559_=_C667 ,C559_=_C669 ,\nC559_=_C672 ,C559_=_C674 ,C559_=_C675 ,C559_=_C676 ,C559_=_C679 ,C559_=_C681 ,\nC559_=_C690 ,C559_=_C694 ,C559_=_C697 ,C559_=_C698 ,C559_=_C705 ,C559_=_C708 ,\nC559_=_C712 ,C559_=_C719 ,C559_=_C720 ,C559_=_C724 ,C559_=_C727 ,C559_=_C728 ,\nC559_=_C729 ,C559_=_C731 ,C559_=_C734 ,C559_=_C735 ,C559_=_C737 ,C559_=_C746 ,\nC559_=_C748 ,C559_=_C749 ,C559_=_C751 ,C559_=_C753 ,C559_=_C756 ,C559_=_C760 ,\nC559_=_C763 ,C559_=_C768 ,C559_=_C772 ,C559_=_C776 ,C559_=_C777 ,C559_=_C787 ,\nC559_=_C790 ,C559_=_C791 ,C559_=_C793 ,C559_=_C795 ,C559_=_C796 ,C560_=_C572 ,\nC560_=_C596 ,C560_=_C613 ,C560_=_C615 ,C560_=_C618 ,C560_=_C621 ,C560_=_C622 ,\nC560_=_C625 ,C560_=_C628 ,C560_=_C630 ,C560_=_C631 ,C560_=_C634 ,C560_=_C639 ,\nC560_=_C640 ,C560_=_C642 ,C560_=_C644 ,C560_=_C645 ,C560_=_C647 ,C560_=_C648 ,\nC560_=_C653 ,C560_=_C655 ,C560_=_C656 ,C560_=_C658 ,C560_=_C659 ,C560_=_C664 ,\nC560_=_C667 ,C560_=_C669 ,C560_=_C671 ,C560_=_C681 ,C560_=_C685 ,C560_=_C687 ,\nC560_=_C702 ,C560_=_C703 ,C560_=_C705 ,C560_=_C706 ,C560_=_C711 ,C560_=_C712 ,\nC560_=_C716 ,C560_=_C719 ,C560_=_C720 ,C560_=_C721 ,C560_=_C722 ,C560_=_C728 ,\nC560_=_C730 ,C560_=_C738 ,C560_=_C739 ,C560_=_C740 ,C560_=_C743 ,C560_=_C747 ,\nC560_=_C750 ,C560_=_C752 ,C560_=_C760 ,C560_=_C762 ,C560_=_C763 ,C560_=_C771 ,\nC560_=_C780 ,C560_=_C788 ,C560_=_C789 ,C560_=_C790 ,C560_=_C791 ,C560_=_C792 ,\nC560_=_C795 ,C561_=_C562 ,C561_=_C563 ,C561_=_C567 ,C561_=_C568 ,C561_=_C574 ,\nC561_=_C581 ,C561_=_C582 ,C561_=_C583 ,C561_=_C590 ,C561_=_C592 ,C561_=_C593 ,\nC561_=_C608 ,C561_=_C609 ,C561_=_C628 ,C561_=_C631 ,C561_=_C632 ,C561_=_C633 ,\nC561_=_C639 ,C561_=_C642 ,C561_=_C646 ,C561_=_C647 ,C561_=_C651 ,C561_=_C655 ,\nC561_=_C658 ,C561_=_C667 ,C561_=_C668 ,C561_=_C669 ,C561_=_C672 ,C561_=_C673 ,\nC561_=_C674 ,C561_=_C675 ,C561_=_C677 ,C561_=_C679 ,C561_=_C680 ,C561_=_C681 ,\nC561_=_C682 ,C561_=_C687 ,C561_=_C689 ,C561_=_C690 ,C561_=_C692 ,C561_=_C694 ,\nC561_=_C698 ,C561_=_C699 ,C561_=_C700 ,C561_=_C703 ,C561_=_C705 ,C561_=_C708 ,\nC561_=_C711 ,C561_=_C715 ,C561_=_C716 ,C561_=_C717 ,C561_=_C719 ,C561_=_C722 ,\nC561_=_C725 ,C561_=_C734 ,C561_=_C737 ,C561_=_C738 ,C561_=_C739 ,C561_=_C740 ,\nC561_=_C741 ,C561_=_C746 ,C561_=_C753 ,C561_=_C758 ,C561_=_C759 ,C561_=_C765 ,\nC561_=_C766 ,C561_=_C767 ,C561_=_C768 ,C561_=_C771 ,C561_=_C772 ,C561_=_C774 ,\nC561_=_C777 ,C561_=_C783 ,C561_=_C785 ,C561_=_C786 ,C561_=_C787 ,C561_=_C788 ,\nC561_=_C796 ,C562_=_C563 ,C562_=_C568 ,C562_=_C574 ,C562_=_C581 ,C562_=_C582 ,\nC562_=_C583 ,C562_=_C593 ,C562_=_C603 ,C562_=_C612 ,C562_=_C613 ,C562_=_C615 ,\nC562_=_C628 ,C562_=_C630 ,C562_=_C632 ,C562_=_C633 ,C562_=_C635 ,C562_=_C642</w:t>
      </w:r>
    </w:p>
    <w:p>
      <w:pPr>
        <w:pStyle w:val="PreformattedText"/>
        <w:bidi w:val="0"/>
        <w:spacing w:before="0" w:after="0"/>
        <w:jc w:val="left"/>
        <w:rPr/>
      </w:pPr>
      <w:r>
        <w:rPr/>
        <w:t xml:space="preserve"> </w:t>
      </w:r>
      <w:r>
        <w:rPr/>
        <w:t>,\nC562_=_C644 ,C562_=_C646 ,C562_=_C651 ,C562_=_C653 ,C562_=_C658 ,C562_=_C668 ,\nC562_=_C669 ,C562_=_C677 ,C562_=_C682 ,C562_=_C686 ,C562_=_C689 ,C562_=_C690 ,\nC562_=_C694 ,C562_=_C705 ,C562_=_C708 ,C562_=_C716 ,C562_=_C720 ,C562_=_C722 ,\nC562_=_C729 ,C562_=_C730 ,C562_=_C733 ,C562_=_C739 ,C562_=_C740 ,C562_=_C745 ,\nC562_=_C746 ,C562_=_C748 ,C562_=_C751 ,C562_=_C753 ,C562_=_C756 ,C562_=_C758 ,\nC562_=_C759 ,C562_=_C760 ,C562_=_C762 ,C562_=_C765 ,C562_=_C766 ,C562_=_C767 ,\nC562_=_C770 ,C562_=_C771 ,C562_=_C774 ,C562_=_C776 ,C562_=_C777 ,C562_=_C779 ,\nC562_=_C781 ,C562_=_C784 ,C562_=_C786 ,C562_=_C789 ,C562_=_C790 ,C562_=_C793 ,\nC562_=_C794 ,C562_=_C795 ,C563_=_C569 ,C563_=_C570 ,C563_=_C588 ,C563_=_C593 ,\nC563_=_C603 ,C563_=_C609 ,C563_=_C612 ,C563_=_C618 ,C563_=_C622 ,C563_=_C628 ,\nC563_=_C632 ,C563_=_C633 ,C563_=_C635 ,C563_=_C639 ,C563_=_C642 ,C563_=_C646 ,\nC563_=_C647 ,C563_=_C652 ,C563_=_C656 ,C563_=_C658 ,C563_=_C659 ,C563_=_C668 ,\nC563_=_C672 ,C563_=_C674 ,C563_=_C676 ,C563_=_C680 ,C563_=_C689 ,C563_=_C692 ,\nC563_=_C694 ,C563_=_C700 ,C563_=_C701 ,C563_=_C702 ,C563_=_C703 ,C563_=_C706 ,\nC563_=_C709 ,C563_=_C712 ,C563_=_C719 ,C563_=_C720 ,C563_=_C723 ,C563_=_C727 ,\nC563_=_C728 ,C563_=_C730 ,C563_=_C731 ,C563_=_C733 ,C563_=_C734 ,C563_=_C735 ,\nC563_=_C743 ,C563_=_C745 ,C563_=_C747 ,C563_=_C748 ,C563_=_C749 ,C563_=_C751 ,\nC563_=_C752 ,C563_=_C753 ,C563_=_C756 ,C563_=_C758 ,C563_=_C760 ,C563_=_C765 ,\nC563_=_C766 ,C563_=_C768 ,C563_=_C769 ,C563_=_C781 ,C563_=_C783 ,C563_=_C784 ,\nC563_=_C786 ,C567_=_C568 ,C567_=_C572 ,C567_=_C575 ,C567_=_C583 ,C567_=_C588 ,\nC567_=_C592 ,C567_=_C593 ,C567_=_C625 ,C567_=_C626 ,C567_=_C629 ,C567_=_C641 ,\nC567_=_C642 ,C567_=_C643 ,C567_=_C647 ,C567_=_C651 ,C567_=_C654 ,C567_=_C658 ,\nC567_=_C659 ,C567_=_C662 ,C567_=_C673 ,C567_=_C675 ,C567_=_C676 ,C567_=_C689 ,\nC567_=_C694 ,C567_=_C697 ,C567_=_C698 ,C567_=_C699 ,C567_=_C700 ,C567_=_C701 ,\nC567_=_C703 ,C567_=_C707 ,C567_=_C711 ,C567_=_C713 ,C567_=_C714 ,C567_=_C716 ,\nC567_=_C719 ,C567_=_C721 ,C567_=_C729 ,C567_=_C735 ,C567_=_C736 ,C567_=_C738 ,\nC567_=_C739 ,C567_=_C745 ,C567_=_C746 ,C567_=_C752 ,C567_=_C753 ,C567_=_C762 ,\nC567_=_C763 ,C567_=_C765 ,C567_=_C766 ,C567_=_C767 ,C567_=_C768 ,C567_=_C769 ,\nC567_=_C770 ,C567_=_C774 ,C567_=_C777 ,C567_=_C785 ,C567_=_C786 ,C567_=_C787 ,\nC567_=_C788 ,C567_=_C789 ,C567_=_C792 ,C567_=_C793 ,C567_=_C796 ,C568_=_C569 ,\nC568_=_C570 ,C568_=_C571 ,C568_=_C572 ,C568_=_C573 ,C568_=_C592 ,C568_=_C593 ,\nC568_=_C601 ,C568_=_C603 ,C568_=_C625 ,C568_=_C630 ,C568_=_C639 ,C568_=_C640 ,\nC568_=_C641 ,C568_=_C644 ,C568_=_C646 ,C568_=_C652 ,C568_=_C655 ,C568_=_C662 ,\nC568_=_C663 ,C568_=_C664 ,C568_=_C668 ,C568_=_C669 ,C568_=_C676 ,C568_=_C679 ,\nC568_=_C680 ,C568_=_C681 ,C568_=_C682 ,C568_=_C688 ,C568_=_C689 ,C568_=_C690 ,\nC568_=_C698 ,C568_=_C705 ,C568_=_C711 ,C568_=_C712 ,C568_=_C715 ,C568_=_C717 ,\nC568_=_C719 ,C568_=_C720 ,C568_=_C722 ,C568_=_C723 ,C568_=_C724 ,C568_=_C725 ,\nC568_=_C731 ,C568_=_C737 ,C568_=_C738 ,C568_=_C746 ,C568_=_C752 ,C568_=_C753 ,\nC568_=_C756 ,C568_=_C759 ,C568_=_C760 ,C568_=_C762 ,C568_=_C766 ,C568_=_C768 ,\nC568_=_C771 ,C568_=_C772 ,C568_=_C773 ,C568_=_C777 ,C568_=_C780 ,C568_=_C787 ,\nC568_=_C788 ,C568_=_C792 ,C568_=_C793 ,C568_=_C796 ,C569_=_C570 ,C569_=_C571 ,\nC569_=_C574 ,C569_=_C577 ,C569_=_C588 ,C569_=_C592 ,C569_=_C600 ,C569_=_C601 ,\nC569_=_C606 ,C569_=_C608 ,C569_=_C612 ,C569_=_C615 ,C569_=_C626 ,C569_=_C634 ,\nC569_=_C639 ,C569_=_C640 ,C569_=_C644 ,C569_=_C645 ,C569_=_C652 ,C569_=_C653 ,\nC569_=_C655 ,C569_=_C658 ,C569_=_C659 ,C569_=_C667 ,C569_=_C674 ,C569_=_C679 ,\nC569_=_C682 ,C569_=_C693 ,C569_=_C694 ,C569_=_C708 ,C569_=_C709 ,C569_=_C711 ,\nC569_=_C712 ,C569_=_C714 ,C569_=_C719 ,C569_=_C722 ,C569_=_C723 ,C569_=_C724 ,\nC569_=_C725 ,C569_=_C728 ,C569_=_C729 ,C569_=_C730 ,C569_=_C731 ,C569_=_C733 ,\nC569_=_C737 ,C569_=_C740 ,C569_=_C742 ,C569_=_C744 ,C569_=_C745 ,C569_=_C749 ,\nC569_=_C752 ,C569_=_C753 ,C569_=_C756 ,C569_=_C760 ,C569_=_C763 ,C569_=_C767 ,\nC569_=_C770 ,C569_=_C771 ,C569_=_C772 ,C569_=_C774 ,C569_=_C780 ,C569_=_C783 ,\nC569_=_C786 ,C569_=_C791 ,C569_=_C793 ,C569_=_C795 ,C570_=_C571 ,C570_=_C575 ,\nC570_=_C577 ,C570_=_C590 ,C570_=_C610 ,C570_=_C612 ,C570_=_C620 ,C570_=_C621 ,\nC570_=_C631 ,C570_=_C639 ,C570_=_C644 ,C570_=_C647 ,C570_=_C648 ,C570_=_C651 ,\nC570_=_C653 ,C570_=_C656 ,C570_=_C658 ,C570_=_C659 ,C570_=_C663 ,C570_=_C664 ,\nC570_=_C667 ,C570_=_C668 ,C570_=_C669 ,C570_=_C672 ,C570_=_C673 ,C570_=_C675 ,\nC570_=_C676 ,C570_=_C680 ,C570_=_C685 ,C570_=_C694 ,C570_=_C703 ,C570_=_C705 ,\nC570_=_C706 ,C570_=_C707 ,C570_=_C711 ,C570_=_C712 ,C570_=_C713 ,C570_=_C719 ,\nC570_=_C720 ,C570_=_C721 ,C570_=_C722 ,C570_=_C723 ,C570_=_C724 ,C570_=_C728 ,\nC570_=_C730 ,C570_=_C733 ,C570_=_C734 ,C570_=_C735 ,C570_=_C744 ,C570_=_C746 ,\nC570_=_C747 ,C570_=_C751 ,C570_=_C753 ,C570_=_C759 ,C570_=_C760 ,C570_=_C763 ,\nC570_=_C768 ,C570_=_C769 ,C570_=_C771 ,C570_=_C772 ,C570_=_C776 ,C570_=_C777 ,\nC570_=_C780 ,C570_=_C783 ,C570_=_C785 ,C570_=_C787 ,C570_=_C788 ,C570_=_C789 ,\nC570_=_C790 ,C570_=_C791 ,C570_=_C795 ,C571_=_C577 ,C571_=_C583 ,C571_=_C588 ,\nC571_=_C600 ,C571_=_C606 ,C571_=_C608 ,C571_=_C609 ,C571_=_C612 ,C571_=_C620 ,\nC571_=_C621 ,C571_=_C622 ,C571_=_C624 ,C571_=_C626 ,C571_=_C634 ,C571_=_C639 ,\nC571_=_C640 ,C571_=_C644 ,C571_=_C645 ,C571_=_C653 ,C571_=_C655 ,C571_=_C659 ,\nC571_=_C663 ,C571_=_C667 ,C571_=_C673 ,C571_=_C677 ,C571_=_C679 ,C571_=_C682 ,\nC571_=_C685 ,C571_=_C687 ,C571_=_C690 ,C571_=_C693 ,C571_=_C694 ,C571_=_C699 ,\nC571_=_C701 ,C571_=_C703 ,C571_=_C706 ,C571_=_C708 ,C571_=_C711 ,C571_=_C712 ,\nC571_=_C713 ,C571_=_C722 ,C571_=_C723 ,C571_=_C724 ,C571_=_C728 ,C571_=_C729 ,\nC571_=_C730 ,C571_=_C731 ,C571_=_C733 ,C571_=_C737 ,C571_=_C742 ,C571_=_C744 ,\nC571_=_C745 ,C571_=_C749 ,C571_=_C753 ,C571_=_C756 ,C571_=_C758 ,C571_=_C763 ,\nC571_=_C771 ,C571_=_C772 ,C571_=_C773 ,C571_=_C781 ,C571_=_C783 ,C571_=_C784 ,\nC571_=_C785 ,C571_=_C787 ,C571_=_C791 ,C571_=_C793 ,C571_=_C795 ,C572_=_C573 ,\nC572_=_C586 ,C572_=_C588 ,C572_=_C592 ,C572_=_C601 ,C572_=_C608 ,C572_=_C625 ,\nC572_=_C630 ,C572_=_C640 ,C572_=_C642 ,C572_=_C644 ,C572_=_C645 ,C572_=_C648 ,\nC572_=_C652 ,C572_=_C653 ,C572_=_C655 ,C572_=_C656 ,C572_=_C662 ,C572_=_C663 ,\nC572_=_C664 ,C572_=_C667 ,C572_=_C671 ,C572_=_C672 ,C572_=_C673 ,C572_=_C676 ,\nC572_=_C677 ,C572_=_C678 ,C572_=_C681 ,C572_=_C686 ,C572_=_C688 ,C572_=_C698 ,\nC572_=_C703 ,C572_=_C706 ,C572_=_C711 ,C572_=_C715 ,C572_=_C716 ,C572_=_C717 ,\nC572_=_C721 ,C572_=_C722 ,C572_=_C725 ,C572_=_C728 ,C572_=_C736 ,C572_=_C740 ,\nC572_=_C750 ,C572_=_C751 ,C572_=_C753 ,C572_=_C759 ,C572_=_C762 ,C572_=_C763 ,\nC572_=_C766 ,C572_=_C767 ,C572_=_C768 ,C572_=_C769 ,C572_=_C773 ,C572_=_C774 ,\nC572_=_C780 ,C572_=_C783 ,C572_=_C784 ,C572_=_C787 ,C572_=_C788 ,C572_=_C789 ,\nC572_=_C791 ,C572_=_C792 ,C572_=_C795 ,C572_=_C796 ,C573_=_C582 ,C573_=_C586 ,\nC573_=_C588 ,C573_=_C590 ,C573_=_C593 ,C573_=_C596 ,C573_=_C597 ,C573_=_C601 ,\nC573_=_C608 ,C573_=_C610 ,C573_=_C615 ,C573_=_C621 ,C573_=_C627 ,C573_=_C629 ,\nC573_=_C631 ,C573_=_C632 ,C573_=_C633 ,C573_=_C635 ,C573_=_C639 ,C573_=_C640 ,\nC573_=_C652 ,C573_=_C653 ,C573_=_C655 ,C573_=_C659 ,C573_=_C662 ,C573_=_C663 ,\nC573_=_C664 ,C573_=_C673 ,C573_=_C678 ,C573_=_C682 ,C573_=_C686 ,C573_=_C688 ,\nC573_=_C689 ,C573_=_C698 ,C573_=_C701 ,C573_=_C702 ,C573_=_C703 ,C573_=_C706 ,\nC573_=_C709 ,C573_=_C713 ,C573_=_C715 ,C573_=_C717 ,C573_=_C720 ,C573_=_C722 ,\nC573_=_C723 ,C573_=_C725 ,C573_=_C728 ,C573_=_C730 ,C573_=_C733 ,C573_=_C736 ,\nC573_=_C739 ,C573_=_C742 ,C573_=_C745 ,C573_=_C747 ,C573_=_C748 ,C573_=_C750 ,\nC573_=_C752 ,C573_=_C753 ,C573_=_C759 ,C573_=_C760 ,C573_=_C762 ,C573_=_C763 ,\nC573_=_C765 ,C573_=_C766 ,C573_=_C767 ,C573_=_C769 ,C573_=_C773 ,C573_=_C774 ,\nC573_=_C776 ,C573_=_C779 ,C573_=_C780 ,C573_=_C783 ,C573_=_C784 ,C573_=_C785 ,\nC573_=_C791 ,C573_=_C794 ,C573_=_C796 ,C574_=_C575 ,C574_=_C577 ,C574_=_C581 ,\nC574_=_C582 ,C574_=_C583 ,C574_=_C596 ,C574_=_C601 ,C574_=_C606 ,C574_=_C609 ,\nC574_=_C618 ,C574_=_C621 ,C574_=_C629 ,C574_=_C633 ,C574_=_C640 ,C574_=_C643 ,\nC574_=_C647 ,C574_=_C652 ,C574_=_C653 ,C574_=_C658 ,C574_=_C662 ,C574_=_C667 ,\nC574_=_C668 ,C574_=_C669 ,C574_=_C671 ,C574_=_C686 ,C574_=_C692 ,C574_=_C698 ,\nC574_=_C699 ,C574_=_C700 ,C574_=_C705 ,C574_=_C708 ,C574_=_C713 ,C574_=_C714 ,\nC574_=_C715 ,C574_=_C716 ,C574_=_C725 ,C574_=_C727 ,C574_=_C728 ,C574_=_C729 ,\nC574_=_C733 ,C574_=_C738 ,C574_=_C740 ,C574_=_C742 ,C574_=_C743 ,C574_=_C748 ,\nC574_=_C752 ,C574_=_C758 ,C574_=_C762 ,C574_=_C763 ,C574_=_C767 ,C574_=_C769 ,\nC574_=_C771 ,C574_=_C772 ,C574_=_C774 ,C574_=_C779 ,C574_=_C784 ,C574_=_C787 ,\nC574_=_C788 ,C574_=_C789 ,C574_=_C796 ,C575_=_C577 ,C575_=_C583 ,C575_=_C588 ,\nC575_=_C590 ,C575_=_C599 ,C575_=_C600 ,C575_=_C612 ,C575_=_C620 ,C575_=_C630 ,\nC575_=_C631 ,C575_=_C633 ,C575_=_C640 ,C575_=_C645 ,C575_=_C648 ,C575_=_C651 ,\nC575_=_C652 ,C575_=_C653 ,C575_=_C662 ,C575_=_C663 ,C575_=_C667 ,C575_=_C669 ,\nC575_=_C675 ,C575_=_C676 ,C575_=_C677 ,C575_=_C685 ,C575_=_C693 ,C575_=_C697 ,\nC575_=_C699 ,C575_=_C705 ,C575_=_C707 ,C575_=_C708 ,C575_=_C712 ,C575_=_C713 ,\nC575_=_C717 ,C575_=_C720 ,C575_=_C725 ,C575_=_C727 ,C575_=_C728 ,C575_=_C729 ,\nC575_=_C731 ,C575_=_C733 ,C575_=_C734 ,C575_=_C735 ,C575_=_C741 ,C575_=_C744 ,\nC575_=_C747 ,C575_=_C752 ,C575_=_C753 ,C575_=_C759 ,C575_=_C760 ,C575_=_C763 ,\nC575_=_C765 ,C575_=_C767 ,C575_=_C776 ,C575_=_C777 ,C575_=_C780 ,C575_=_C784 ,\nC575_=_C787 ,C575_=_C789 ,C575_=_C791 ,C575_=_C793 ,C577_=_C581 ,C577_=_C601 ,\nC577_=_C606 ,C577_=_C610 ,C577_=_C612 ,C577_=_C620 ,C577_=_C621 ,C577_=_C626 ,\nC577_=_C629 ,C577_=_C634 ,C577_=_C640 ,C577_=_C643 ,C577_=_C645 ,C577_=_C647 ,\nC577_=_C648 ,C577_=_C651 ,C577_=_C652 ,C577_=_C653 ,C577_=_C656 ,C577_=_C658 ,\nC577_=_C662 ,C577_=_C667 ,C577_=_C671 ,C577_=_C673 ,C577_=_C677 ,C577_=_C679 ,\nC577_=_C694 ,C577_=_C698 ,C577_=_C699 ,C577_=_C700 ,C577_=_C703</w:t>
      </w:r>
    </w:p>
    <w:p>
      <w:pPr>
        <w:pStyle w:val="PreformattedText"/>
        <w:bidi w:val="0"/>
        <w:spacing w:before="0" w:after="0"/>
        <w:jc w:val="left"/>
        <w:rPr/>
      </w:pPr>
      <w:r>
        <w:rPr/>
        <w:t xml:space="preserve"> </w:t>
      </w:r>
      <w:r>
        <w:rPr/>
        <w:t>,C577_=_C708 ,\nC577_=_C714 ,C577_=_C719 ,C577_=_C721 ,C577_=_C724 ,C577_=_C725 ,C577_=_C727 ,\nC577_=_C728 ,C577_=_C729 ,C577_=_C731 ,C577_=_C738 ,C577_=_C740 ,C577_=_C742 ,\nC577_=_C749 ,C577_=_C751 ,C577_=_C752 ,C577_=_C756 ,C577_=_C759 ,C577_=_C762 ,\nC577_=_C763 ,C577_=_C767 ,C577_=_C769 ,C577_=_C771 ,C577_=_C772 ,C577_=_C779 ,\nC577_=_C784 ,C577_=_C785 ,C577_=_C788 ,C577_=_C789 ,C577_=_C793 ,C577_=_C795 ,\nC581_=_C582 ,C581_=_C583 ,C581_=_C586 ,C581_=_C590 ,C581_=_C596 ,C581_=_C606 ,\nC581_=_C609 ,C581_=_C618 ,C581_=_C620 ,C581_=_C621 ,C581_=_C624 ,C581_=_C626 ,\nC581_=_C629 ,C581_=_C633 ,C581_=_C641 ,C581_=_C643 ,C581_=_C646 ,C581_=_C647 ,\nC581_=_C651 ,C581_=_C655 ,C581_=_C667 ,C581_=_C668 ,C581_=_C669 ,C581_=_C671 ,\nC581_=_C675 ,C581_=_C681 ,C581_=_C682 ,C581_=_C687 ,C581_=_C695 ,C581_=_C698 ,\nC581_=_C699 ,C581_=_C700 ,C581_=_C705 ,C581_=_C713 ,C581_=_C716 ,C581_=_C720 ,\nC581_=_C725 ,C581_=_C727 ,C581_=_C734 ,C581_=_C738 ,C581_=_C739 ,C581_=_C744 ,\nC581_=_C746 ,C581_=_C747 ,C581_=_C748 ,C581_=_C749 ,C581_=_C750 ,C581_=_C758 ,\nC581_=_C762 ,C581_=_C765 ,C581_=_C767 ,C581_=_C769 ,C581_=_C771 ,C581_=_C772 ,\nC581_=_C773 ,C581_=_C774 ,C581_=_C776 ,C581_=_C779 ,C581_=_C780 ,C581_=_C787 ,\nC581_=_C788 ,C581_=_C793 ,C581_=_C794 ,C581_=_C795 ,C582_=_C583 ,C582_=_C586 ,\nC582_=_C592 ,C582_=_C597 ,C582_=_C600 ,C582_=_C606 ,C582_=_C608 ,C582_=_C609 ,\nC582_=_C615 ,C582_=_C621 ,C582_=_C624 ,C582_=_C629 ,C582_=_C631 ,C582_=_C633 ,\nC582_=_C635 ,C582_=_C639 ,C582_=_C641 ,C582_=_C646 ,C582_=_C648 ,C582_=_C656 ,\nC582_=_C658 ,C582_=_C662 ,C582_=_C667 ,C582_=_C668 ,C582_=_C669 ,C582_=_C672 ,\nC582_=_C673 ,C582_=_C674 ,C582_=_C675 ,C582_=_C677 ,C582_=_C679 ,C582_=_C680 ,\nC582_=_C682 ,C582_=_C687 ,C582_=_C688 ,C582_=_C690 ,C582_=_C692 ,C582_=_C694 ,\nC582_=_C698 ,C582_=_C700 ,C582_=_C701 ,C582_=_C702 ,C582_=_C705 ,C582_=_C706 ,\nC582_=_C709 ,C582_=_C714 ,C582_=_C715 ,C582_=_C716 ,C582_=_C721 ,C582_=_C722 ,\nC582_=_C724 ,C582_=_C725 ,C582_=_C727 ,C582_=_C733 ,C582_=_C734 ,C582_=_C736 ,\nC582_=_C737 ,C582_=_C740 ,C582_=_C741 ,C582_=_C742 ,C582_=_C745 ,C582_=_C748 ,\nC582_=_C751 ,C582_=_C758 ,C582_=_C759 ,C582_=_C760 ,C582_=_C766 ,C582_=_C767 ,\nC582_=_C770 ,C582_=_C771 ,C582_=_C774 ,C582_=_C776 ,C582_=_C781 ,C582_=_C783 ,\nC582_=_C785 ,C582_=_C786 ,C582_=_C788 ,C582_=_C789 ,C582_=_C790 ,C582_=_C791 ,\nC582_=_C793 ,C582_=_C795 ,C582_=_C796 ,C583_=_C588 ,C583_=_C599 ,C583_=_C610 ,\nC583_=_C618 ,C583_=_C620 ,C583_=_C626 ,C583_=_C627 ,C583_=_C628 ,C583_=_C633 ,\nC583_=_C641 ,C583_=_C652 ,C583_=_C654 ,C583_=_C655 ,C583_=_C664 ,C583_=_C668 ,\nC583_=_C669 ,C583_=_C673 ,C583_=_C677 ,C583_=_C679 ,C583_=_C685 ,C583_=_C690 ,\nC583_=_C692 ,C583_=_C693 ,C583_=_C695 ,C583_=_C697 ,C583_=_C698 ,C583_=_C703 ,\nC583_=_C705 ,C583_=_C706 ,C583_=_C707 ,C583_=_C713 ,C583_=_C715 ,C583_=_C716 ,\nC583_=_C720 ,C583_=_C735 ,C583_=_C736 ,C583_=_C741 ,C583_=_C742 ,C583_=_C743 ,\nC583_=_C752 ,C583_=_C753 ,C583_=_C756 ,C583_=_C758 ,C583_=_C762 ,C583_=_C763 ,\nC583_=_C765 ,C583_=_C767 ,C583_=_C768 ,C583_=_C771 ,C583_=_C774 ,C583_=_C777 ,\nC583_=_C780 ,C583_=_C781 ,C583_=_C789 ,C583_=_C790 ,C583_=_C791 ,C583_=_C793 ,\nC583_=_C795 ,C586_=_C597 ,C586_=_C599 ,C586_=_C600 ,C586_=_C601 ,C586_=_C608 ,\nC586_=_C609 ,C586_=_C613 ,C586_=_C621 ,C586_=_C624 ,C586_=_C629 ,C586_=_C630 ,\nC586_=_C631 ,C586_=_C635 ,C586_=_C639 ,C586_=_C641 ,C586_=_C643 ,C586_=_C645 ,\nC586_=_C646 ,C586_=_C647 ,C586_=_C648 ,C586_=_C651 ,C586_=_C655 ,C586_=_C656 ,\nC586_=_C662 ,C586_=_C667 ,C586_=_C668 ,C586_=_C671 ,C586_=_C672 ,C586_=_C673 ,\nC586_=_C676 ,C586_=_C680 ,C586_=_C682 ,C586_=_C687 ,C586_=_C688 ,C586_=_C698 ,\nC586_=_C699 ,C586_=_C702 ,C586_=_C706 ,C586_=_C709 ,C586_=_C711 ,C586_=_C715 ,\nC586_=_C716 ,C586_=_C717 ,C586_=_C721 ,C586_=_C723 ,C586_=_C724 ,C586_=_C725 ,\nC586_=_C729 ,C586_=_C731 ,C586_=_C734 ,C586_=_C736 ,C586_=_C739 ,C586_=_C741 ,\nC586_=_C742 ,C586_=_C745 ,C586_=_C746 ,C586_=_C747 ,C586_=_C748 ,C586_=_C749 ,\nC586_=_C751 ,C586_=_C760 ,C586_=_C765 ,C586_=_C766 ,C586_=_C768 ,C586_=_C769 ,\nC586_=_C771 ,C586_=_C773 ,C586_=_C774 ,C586_=_C779 ,C586_=_C780 ,C586_=_C781 ,\nC586_=_C783 ,C586_=_C785 ,C586_=_C786 ,C586_=_C791 ,C586_=_C792 ,C586_=_C793 ,\nC586_=_C795 ,C586_=_C796 ,C588_=_C601 ,C588_=_C603 ,C588_=_C606 ,C588_=_C608 ,\nC588_=_C609 ,C588_=_C622 ,C588_=_C645 ,C588_=_C646 ,C588_=_C662 ,C588_=_C663 ,\nC588_=_C672 ,C588_=_C674 ,C588_=_C686 ,C588_=_C687 ,C588_=_C688 ,C588_=_C692 ,\nC588_=_C697 ,C588_=_C699 ,C588_=_C703 ,C588_=_C705 ,C588_=_C706 ,C588_=_C707 ,\nC588_=_C709 ,C588_=_C712 ,C588_=_C714 ,C588_=_C717 ,C588_=_C719 ,C588_=_C720 ,\nC588_=_C722 ,C588_=_C723 ,C588_=_C724 ,C588_=_C728 ,C588_=_C729 ,C588_=_C730 ,\nC588_=_C731 ,C588_=_C733 ,C588_=_C735 ,C588_=_C736 ,C588_=_C743 ,C588_=_C744 ,\nC588_=_C746 ,C588_=_C749 ,C588_=_C752 ,C588_=_C758 ,C588_=_C759 ,C588_=_C760 ,\nC588_=_C763 ,C588_=_C765 ,C588_=_C767 ,C588_=_C769 ,C588_=_C770 ,C588_=_C772 ,\nC588_=_C777 ,C588_=_C781 ,C588_=_C783 ,C588_=_C784 ,C588_=_C786 ,C588_=_C787 ,\nC588_=_C788 ,C588_=_C793 ,C590_=_C596 ,C590_=_C612 ,C590_=_C613 ,C590_=_C615 ,\nC590_=_C626 ,C590_=_C631 ,C590_=_C635 ,C590_=_C640 ,C590_=_C646 ,C590_=_C651 ,\nC590_=_C653 ,C590_=_C654 ,C590_=_C655 ,C590_=_C663 ,C590_=_C667 ,C590_=_C671 ,\nC590_=_C672 ,C590_=_C673 ,C590_=_C674 ,C590_=_C675 ,C590_=_C676 ,C590_=_C681 ,\nC590_=_C686 ,C590_=_C687 ,C590_=_C688 ,C590_=_C689 ,C590_=_C693 ,C590_=_C694 ,\nC590_=_C702 ,C590_=_C705 ,C590_=_C708 ,C590_=_C709 ,C590_=_C712 ,C590_=_C713 ,\nC590_=_C716 ,C590_=_C717 ,C590_=_C719 ,C590_=_C720 ,C590_=_C723 ,C590_=_C724 ,\nC590_=_C725 ,C590_=_C727 ,C590_=_C734 ,C590_=_C735 ,C590_=_C741 ,C590_=_C742 ,\nC590_=_C744 ,C590_=_C745 ,C590_=_C746 ,C590_=_C747 ,C590_=_C750 ,C590_=_C753 ,\nC590_=_C756 ,C590_=_C758 ,C590_=_C760 ,C590_=_C765 ,C590_=_C766 ,C590_=_C772 ,\nC590_=_C776 ,C590_=_C784 ,C590_=_C785 ,C590_=_C787 ,C590_=_C788 ,C590_=_C789 ,\nC590_=_C790 ,C590_=_C791 ,C590_=_C792 ,C590_=_C796 ,C592_=_C593 ,C592_=_C608 ,\nC592_=_C609 ,C592_=_C610 ,C592_=_C615 ,C592_=_C625 ,C592_=_C629 ,C592_=_C631 ,\nC592_=_C639 ,C592_=_C648 ,C592_=_C654 ,C592_=_C655 ,C592_=_C658 ,C592_=_C662 ,\nC592_=_C667 ,C592_=_C668 ,C592_=_C669 ,C592_=_C672 ,C592_=_C674 ,C592_=_C676 ,\nC592_=_C677 ,C592_=_C679 ,C592_=_C680 ,C592_=_C681 ,C592_=_C682 ,C592_=_C685 ,\nC592_=_C690 ,C592_=_C692 ,C592_=_C697 ,C592_=_C698 ,C592_=_C705 ,C592_=_C707 ,\nC592_=_C708 ,C592_=_C715 ,C592_=_C717 ,C592_=_C719 ,C592_=_C721 ,C592_=_C722 ,\nC592_=_C724 ,C592_=_C725 ,C592_=_C734 ,C592_=_C737 ,C592_=_C738 ,C592_=_C740 ,\nC592_=_C742 ,C592_=_C750 ,C592_=_C759 ,C592_=_C762 ,C592_=_C763 ,C592_=_C766 ,\nC592_=_C767 ,C592_=_C768 ,C592_=_C770 ,C592_=_C773 ,C592_=_C774 ,C592_=_C777 ,\nC592_=_C780 ,C592_=_C783 ,C592_=_C787 ,C592_=_C788 ,C592_=_C790 ,C592_=_C794 ,\nC592_=_C796 ,C593_=_C608 ,C593_=_C609 ,C593_=_C615 ,C593_=_C618 ,C593_=_C627 ,\nC593_=_C631 ,C593_=_C633 ,C593_=_C635 ,C593_=_C639 ,C593_=_C642 ,C593_=_C644 ,\nC593_=_C645 ,C593_=_C647 ,C593_=_C651 ,C593_=_C653 ,C593_=_C655 ,C593_=_C658 ,\nC593_=_C659 ,C593_=_C668 ,C593_=_C669 ,C593_=_C673 ,C593_=_C674 ,C593_=_C675 ,\nC593_=_C676 ,C593_=_C677 ,C593_=_C679 ,C593_=_C680 ,C593_=_C681 ,C593_=_C682 ,\nC593_=_C689 ,C593_=_C694 ,C593_=_C698 ,C593_=_C699 ,C593_=_C700 ,C593_=_C701 ,\nC593_=_C703 ,C593_=_C707 ,C593_=_C708 ,C593_=_C711 ,C593_=_C717 ,C593_=_C719 ,\nC593_=_C727 ,C593_=_C729 ,C593_=_C730 ,C593_=_C733 ,C593_=_C734 ,C593_=_C735 ,\nC593_=_C737 ,C593_=_C738 ,C593_=_C739 ,C593_=_C743 ,C593_=_C745 ,C593_=_C746 ,\nC593_=_C748 ,C593_=_C751 ,C593_=_C752 ,C593_=_C756 ,C593_=_C760 ,C593_=_C762 ,\nC593_=_C768 ,C593_=_C769 ,C593_=_C770 ,C593_=_C777 ,C593_=_C779 ,C593_=_C781 ,\nC593_=_C784 ,C593_=_C786 ,C593_=_C787 ,C593_=_C788 ,C593_=_C794 ,C596_=_C600 ,\nC596_=_C609 ,C596_=_C613 ,C596_=_C618 ,C596_=_C620 ,C596_=_C621 ,C596_=_C627 ,\nC596_=_C633 ,C596_=_C634 ,C596_=_C635 ,C596_=_C646 ,C596_=_C647 ,C596_=_C653 ,\nC596_=_C659 ,C596_=_C668 ,C596_=_C669 ,C596_=_C671 ,C596_=_C679 ,C596_=_C681 ,\nC596_=_C685 ,C596_=_C686 ,C596_=_C688 ,C596_=_C692 ,C596_=_C705 ,C596_=_C706 ,\nC596_=_C707 ,C596_=_C709 ,C596_=_C713 ,C596_=_C715 ,C596_=_C716 ,C596_=_C720 ,\nC596_=_C721 ,C596_=_C722 ,C596_=_C730 ,C596_=_C734 ,C596_=_C738 ,C596_=_C739 ,\nC596_=_C740 ,C596_=_C741 ,C596_=_C742 ,C596_=_C743 ,C596_=_C744 ,C596_=_C746 ,\nC596_=_C747 ,C596_=_C748 ,C596_=_C749 ,C596_=_C750 ,C596_=_C758 ,C596_=_C760 ,\nC596_=_C762 ,C596_=_C763 ,C596_=_C765 ,C596_=_C766 ,C596_=_C767 ,C596_=_C771 ,\nC596_=_C773 ,C596_=_C779 ,C596_=_C780 ,C596_=_C784 ,C596_=_C791 ,C596_=_C796 ,\nC597_=_C599 ,C597_=_C600 ,C597_=_C603 ,C597_=_C608 ,C597_=_C609 ,C597_=_C610 ,\nC597_=_C620 ,C597_=_C624 ,C597_=_C626 ,C597_=_C631 ,C597_=_C632 ,C597_=_C633 ,\nC597_=_C634 ,C597_=_C641 ,C597_=_C648 ,C597_=_C654 ,C597_=_C659 ,C597_=_C663 ,\nC597_=_C667 ,C597_=_C668 ,C597_=_C674 ,C597_=_C678 ,C597_=_C680 ,C597_=_C682 ,\nC597_=_C687 ,C597_=_C688 ,C597_=_C689 ,C597_=_C690 ,C597_=_C697 ,C597_=_C699 ,\nC597_=_C706 ,C597_=_C709 ,C597_=_C713 ,C597_=_C714 ,C597_=_C721 ,C597_=_C723 ,\nC597_=_C724 ,C597_=_C727 ,C597_=_C728 ,C597_=_C730 ,C597_=_C731 ,C597_=_C733 ,\nC597_=_C734 ,C597_=_C735 ,C597_=_C741 ,C597_=_C742 ,C597_=_C744 ,C597_=_C745 ,\nC597_=_C751 ,C597_=_C758 ,C597_=_C765 ,C597_=_C769 ,C597_=_C771 ,C597_=_C772 ,\nC597_=_C773 ,C597_=_C776 ,C597_=_C779 ,C597_=_C780 ,C597_=_C781 ,C597_=_C783 ,\nC597_=_C786 ,C597_=_C790 ,C597_=_C791 ,C597_=_C792 ,C597_=_C793 ,C597_=_C794 ,\nC597_=_C796 ,C599_=_C600 ,C599_=_C601 ,C599_=_C609 ,C599_=_C610 ,C599_=_C613 ,\nC599_=_C618 ,C599_=_C620 ,C599_=_C630 ,C599_=_C634 ,C599_=_C640 ,C599_=_C643 ,\nC599_=_C652 ,C599_=_C654 ,C599_=_C656 ,C599_=_C663 ,C599_=_C664 ,C599_=_C674 ,\nC599_=_C676 ,C599_=_C677 ,C599_=_C678 ,C599_=_C679 ,C599_=_C680 ,C599_=_C685 ,\nC599_=_C688 ,C599_=_C689 ,C599_=_C692 ,C599_=_C693 ,C599_=_C695 ,C599_=_C698 ,\nC599_=_C699 ,C599_=_C706 ,C599_=_C707 ,C599_=_C709 ,C599_=_C712 ,C599_=_C713 ,\nC599_=_C715 ,C599_=_C717 ,C599_=_C723 ,C599_=_C727</w:t>
      </w:r>
    </w:p>
    <w:p>
      <w:pPr>
        <w:pStyle w:val="PreformattedText"/>
        <w:bidi w:val="0"/>
        <w:spacing w:before="0" w:after="0"/>
        <w:jc w:val="left"/>
        <w:rPr/>
      </w:pPr>
      <w:r>
        <w:rPr/>
        <w:t xml:space="preserve"> </w:t>
      </w:r>
      <w:r>
        <w:rPr/>
        <w:t>,C599_=_C731 ,C599_=_C734 ,\nC599_=_C736 ,C599_=_C739 ,C599_=_C741 ,C599_=_C744 ,C599_=_C745 ,C599_=_C750 ,\nC599_=_C756 ,C599_=_C758 ,C599_=_C765 ,C599_=_C769 ,C599_=_C771 ,C599_=_C773 ,\nC599_=_C776 ,C599_=_C779 ,C599_=_C780 ,C599_=_C781 ,C599_=_C783 ,C599_=_C786 ,\nC599_=_C790 ,C599_=_C791 ,C599_=_C796 ,C600_=_C606 ,C600_=_C608 ,C600_=_C627 ,\nC600_=_C633 ,C600_=_C634 ,C600_=_C635 ,C600_=_C640 ,C600_=_C645 ,C600_=_C646 ,\nC600_=_C648 ,C600_=_C652 ,C600_=_C654 ,C600_=_C655 ,C600_=_C656 ,C600_=_C659 ,\nC600_=_C673 ,C600_=_C674 ,C600_=_C675 ,C600_=_C676 ,C600_=_C679 ,C600_=_C682 ,\nC600_=_C688 ,C600_=_C689 ,C600_=_C692 ,C600_=_C693 ,C600_=_C694 ,C600_=_C697 ,\nC600_=_C698 ,C600_=_C699 ,C600_=_C700 ,C600_=_C701 ,C600_=_C707 ,C600_=_C708 ,\nC600_=_C709 ,C600_=_C711 ,C600_=_C713 ,C600_=_C714 ,C600_=_C722 ,C600_=_C727 ,\nC600_=_C728 ,C600_=_C729 ,C600_=_C731 ,C600_=_C734 ,C600_=_C736 ,C600_=_C737 ,\nC600_=_C741 ,C600_=_C742 ,C600_=_C744 ,C600_=_C745 ,C600_=_C746 ,C600_=_C748 ,\nC600_=_C749 ,C600_=_C753 ,C600_=_C760 ,C600_=_C763 ,C600_=_C765 ,C600_=_C766 ,\nC600_=_C769 ,C600_=_C770 ,C600_=_C773 ,C600_=_C780 ,C600_=_C783 ,C600_=_C786 ,\nC600_=_C788 ,C600_=_C789 ,C600_=_C791 ,C600_=_C793 ,C600_=_C795 ,C600_=_C796 ,\nC601_=_C608 ,C601_=_C613 ,C601_=_C625 ,C601_=_C641 ,C601_=_C643 ,C601_=_C644 ,\nC601_=_C652 ,C601_=_C656 ,C601_=_C658 ,C601_=_C659 ,C601_=_C662 ,C601_=_C663 ,\nC601_=_C674 ,C601_=_C681 ,C601_=_C686 ,C601_=_C688 ,C601_=_C690 ,C601_=_C694 ,\nC601_=_C699 ,C601_=_C703 ,C601_=_C706 ,C601_=_C708 ,C601_=_C712 ,C601_=_C714 ,\nC601_=_C715 ,C601_=_C717 ,C601_=_C723 ,C601_=_C725 ,C601_=_C727 ,C601_=_C731 ,\nC601_=_C736 ,C601_=_C737 ,C601_=_C739 ,C601_=_C740 ,C601_=_C742 ,C601_=_C745 ,\nC601_=_C748 ,C601_=_C752 ,C601_=_C756 ,C601_=_C759 ,C601_=_C763 ,C601_=_C767 ,\nC601_=_C769 ,C601_=_C777 ,C601_=_C780 ,C601_=_C781 ,C601_=_C783 ,C601_=_C784 ,\nC601_=_C788 ,C601_=_C791 ,C601_=_C792 ,C601_=_C793 ,C601_=_C794 ,C603_=_C613 ,\nC603_=_C626 ,C603_=_C630 ,C603_=_C632 ,C603_=_C642 ,C603_=_C646 ,C603_=_C652 ,\nC603_=_C662 ,C603_=_C672 ,C603_=_C678 ,C603_=_C679 ,C603_=_C689 ,C603_=_C690 ,\nC603_=_C692 ,C603_=_C697 ,C603_=_C699 ,C603_=_C702 ,C603_=_C705 ,C603_=_C714 ,\nC603_=_C720 ,C603_=_C722 ,C603_=_C723 ,C603_=_C728 ,C603_=_C731 ,C603_=_C733 ,\nC603_=_C735 ,C603_=_C736 ,C603_=_C737 ,C603_=_C738 ,C603_=_C741 ,C603_=_C742 ,\nC603_=_C743 ,C603_=_C746 ,C603_=_C758 ,C603_=_C759 ,C603_=_C760 ,C603_=_C770 ,\nC603_=_C771 ,C603_=_C772 ,C603_=_C773 ,C603_=_C776 ,C603_=_C781 ,C603_=_C783 ,\nC603_=_C786 ,C603_=_C787 ,C603_=_C790 ,C603_=_C792 ,C603_=_C793 ,C603_=_C794 ,\nC603_=_C795 ,C603_=_C796 ,C606_=_C608 ,C606_=_C621 ,C606_=_C624 ,C606_=_C629 ,\nC606_=_C632 ,C606_=_C635 ,C606_=_C640 ,C606_=_C643 ,C606_=_C646 ,C606_=_C647 ,\nC606_=_C655 ,C606_=_C656 ,C606_=_C659 ,C606_=_C667 ,C606_=_C669 ,C606_=_C671 ,\nC606_=_C673 ,C606_=_C674 ,C606_=_C675 ,C606_=_C677 ,C606_=_C678 ,C606_=_C679 ,\nC606_=_C682 ,C606_=_C692 ,C606_=_C693 ,C606_=_C694 ,C606_=_C695 ,C606_=_C697 ,\nC606_=_C698 ,C606_=_C699 ,C606_=_C700 ,C606_=_C701 ,C606_=_C702 ,C606_=_C705 ,\nC606_=_C714 ,C606_=_C722 ,C606_=_C724 ,C606_=_C727 ,C606_=_C728 ,C606_=_C730 ,\nC606_=_C735 ,C606_=_C737 ,C606_=_C740 ,C606_=_C742 ,C606_=_C744 ,C606_=_C745 ,\nC606_=_C746 ,C606_=_C749 ,C606_=_C753 ,C606_=_C756 ,C606_=_C763 ,C606_=_C767 ,\nC606_=_C769 ,C606_=_C770 ,C606_=_C772 ,C606_=_C773 ,C606_=_C783 ,C606_=_C788 ,\nC606_=_C789 ,C606_=_C791 ,C606_=_C793 ,C606_=_C795 ,C608_=_C609 ,C608_=_C624 ,\nC608_=_C631 ,C608_=_C640 ,C608_=_C641 ,C608_=_C645 ,C608_=_C648 ,C608_=_C655 ,\nC608_=_C658 ,C608_=_C659 ,C608_=_C662 ,C608_=_C663 ,C608_=_C667 ,C608_=_C668 ,\nC608_=_C671 ,C608_=_C672 ,C608_=_C674 ,C608_=_C677 ,C608_=_C679 ,C608_=_C680 ,\nC608_=_C682 ,C608_=_C686 ,C608_=_C687 ,C608_=_C688 ,C608_=_C690 ,C608_=_C692 ,\nC608_=_C693 ,C608_=_C694 ,C608_=_C698 ,C608_=_C703 ,C608_=_C706 ,C608_=_C707 ,\nC608_=_C709 ,C608_=_C715 ,C608_=_C717 ,C608_=_C719 ,C608_=_C721 ,C608_=_C722 ,\nC608_=_C724 ,C608_=_C725 ,C608_=_C728 ,C608_=_C734 ,C608_=_C735 ,C608_=_C736 ,\nC608_=_C737 ,C608_=_C738 ,C608_=_C740 ,C608_=_C741 ,C608_=_C742 ,C608_=_C744 ,\nC608_=_C745 ,C608_=_C748 ,C608_=_C751 ,C608_=_C753 ,C608_=_C759 ,C608_=_C763 ,\nC608_=_C765 ,C608_=_C767 ,C608_=_C769 ,C608_=_C771 ,C608_=_C772 ,C608_=_C774 ,\nC608_=_C777 ,C608_=_C780 ,C608_=_C781 ,C608_=_C783 ,C608_=_C784 ,C608_=_C786 ,\nC608_=_C787 ,C608_=_C791 ,C608_=_C793 ,C608_=_C795 ,C608_=_C796 ,C609_=_C618 ,\nC609_=_C620 ,C609_=_C622 ,C609_=_C624 ,C609_=_C631 ,C609_=_C633 ,C609_=_C635 ,\nC609_=_C642 ,C609_=_C645 ,C609_=_C646 ,C609_=_C647 ,C609_=_C651 ,C609_=_C658 ,\nC609_=_C663 ,C609_=_C667 ,C609_=_C672 ,C609_=_C674 ,C609_=_C676 ,C609_=_C677 ,\nC609_=_C679 ,C609_=_C682 ,C609_=_C686 ,C609_=_C687 ,C609_=_C690 ,C609_=_C692 ,\nC609_=_C694 ,C609_=_C698 ,C609_=_C699 ,C609_=_C700 ,C609_=_C701 ,C609_=_C713 ,\nC609_=_C715 ,C609_=_C722 ,C609_=_C725 ,C609_=_C727 ,C609_=_C729 ,C609_=_C731 ,\nC609_=_C734 ,C609_=_C738 ,C609_=_C740 ,C609_=_C743 ,C609_=_C744 ,C609_=_C746 ,\nC609_=_C747 ,C609_=_C748 ,C609_=_C749 ,C609_=_C756 ,C609_=_C758 ,C609_=_C759 ,\nC609_=_C760 ,C609_=_C762 ,C609_=_C767 ,C609_=_C774 ,C609_=_C779 ,C609_=_C781 ,\nC609_=_C783 ,C609_=_C784 ,C609_=_C787 ,C609_=_C790 ,C609_=_C795 ,C609_=_C796 ,\nC610_=_C618 ,C610_=_C620 ,C610_=_C621 ,C610_=_C627 ,C610_=_C628 ,C610_=_C630 ,\nC610_=_C632 ,C610_=_C633 ,C610_=_C634 ,C610_=_C635 ,C610_=_C643 ,C610_=_C648 ,\nC610_=_C652 ,C610_=_C656 ,C610_=_C659 ,C610_=_C663 ,C610_=_C664 ,C610_=_C672 ,\nC610_=_C673 ,C610_=_C676 ,C610_=_C678 ,C610_=_C679 ,C610_=_C685 ,C610_=_C689 ,\nC610_=_C690 ,C610_=_C692 ,C610_=_C694 ,C610_=_C695 ,C610_=_C698 ,C610_=_C700 ,\nC610_=_C703 ,C610_=_C705 ,C610_=_C706 ,C610_=_C707 ,C610_=_C715 ,C610_=_C717 ,\nC610_=_C719 ,C610_=_C721 ,C610_=_C723 ,C610_=_C725 ,C610_=_C728 ,C610_=_C730 ,\nC610_=_C736 ,C610_=_C737 ,C610_=_C739 ,C610_=_C740 ,C610_=_C741 ,C610_=_C742 ,\nC610_=_C745 ,C610_=_C750 ,C610_=_C751 ,C610_=_C752 ,C610_=_C756 ,C610_=_C759 ,\nC610_=_C763 ,C610_=_C766 ,C610_=_C771 ,C610_=_C772 ,C610_=_C773 ,C610_=_C774 ,\nC610_=_C776 ,C610_=_C779 ,C610_=_C780 ,C610_=_C781 ,C610_=_C785 ,C610_=_C786 ,\nC610_=_C788 ,C610_=_C789 ,C610_=_C790 ,C610_=_C791 ,C610_=_C793 ,C610_=_C794 ,\nC612_=_C613 ,C612_=_C615 ,C612_=_C620 ,C612_=_C626 ,C612_=_C634 ,C612_=_C640 ,\nC612_=_C641 ,C612_=_C642 ,C612_=_C643 ,C612_=_C645 ,C612_=_C647 ,C612_=_C653 ,\nC612_=_C654 ,C612_=_C656 ,C612_=_C658 ,C612_=_C659 ,C612_=_C667 ,C612_=_C668 ,\nC612_=_C669 ,C612_=_C671 ,C612_=_C674 ,C612_=_C675 ,C612_=_C679 ,C612_=_C680 ,\nC612_=_C685 ,C612_=_C686 ,C612_=_C689 ,C612_=_C702 ,C612_=_C706 ,C612_=_C707 ,\nC612_=_C713 ,C612_=_C716 ,C612_=_C720 ,C612_=_C721 ,C612_=_C722 ,C612_=_C723 ,\nC612_=_C724 ,C612_=_C727 ,C612_=_C729 ,C612_=_C730 ,C612_=_C731 ,C612_=_C733 ,\nC612_=_C734 ,C612_=_C744 ,C612_=_C746 ,C612_=_C747 ,C612_=_C749 ,C612_=_C756 ,\nC612_=_C758 ,C612_=_C759 ,C612_=_C763 ,C612_=_C766 ,C612_=_C768 ,C612_=_C769 ,\nC612_=_C770 ,C612_=_C772 ,C612_=_C773 ,C612_=_C780 ,C612_=_C781 ,C612_=_C783 ,\nC612_=_C784 ,C612_=_C789 ,C612_=_C792 ,C612_=_C793 ,C612_=_C794 ,C612_=_C795 ,\nC613_=_C615 ,C613_=_C620 ,C613_=_C621 ,C613_=_C632 ,C613_=_C634 ,C613_=_C640 ,\nC613_=_C642 ,C613_=_C643 ,C613_=_C647 ,C613_=_C652 ,C613_=_C654 ,C613_=_C656 ,\nC613_=_C664 ,C613_=_C669 ,C613_=_C671 ,C613_=_C674 ,C613_=_C686 ,C613_=_C689 ,\nC613_=_C693 ,C613_=_C695 ,C613_=_C699 ,C613_=_C702 ,C613_=_C714 ,C613_=_C716 ,\nC613_=_C717 ,C613_=_C720 ,C613_=_C721 ,C613_=_C722 ,C613_=_C723 ,C613_=_C724 ,\nC613_=_C727 ,C613_=_C729 ,C613_=_C731 ,C613_=_C736 ,C613_=_C737 ,C613_=_C739 ,\nC613_=_C742 ,C613_=_C743 ,C613_=_C745 ,C613_=_C746 ,C613_=_C747 ,C613_=_C749 ,\nC613_=_C758 ,C613_=_C760 ,C613_=_C762 ,C613_=_C766 ,C613_=_C769 ,C613_=_C770 ,\nC613_=_C776 ,C613_=_C779 ,C613_=_C781 ,C613_=_C783 ,C613_=_C784 ,C613_=_C786 ,\nC613_=_C787 ,C613_=_C789 ,C613_=_C790 ,C613_=_C791 ,C613_=_C792 ,C613_=_C793 ,\nC613_=_C794 ,C613_=_C796 ,C615_=_C618 ,C615_=_C622 ,C615_=_C625 ,C615_=_C627 ,\nC615_=_C629 ,C615_=_C631 ,C615_=_C633 ,C615_=_C640 ,C615_=_C644 ,C615_=_C645 ,\nC615_=_C648 ,C615_=_C654 ,C615_=_C656 ,C615_=_C659 ,C615_=_C668 ,C615_=_C669 ,\nC615_=_C671 ,C615_=_C673 ,C615_=_C674 ,C615_=_C682 ,C615_=_C689 ,C615_=_C690 ,\nC615_=_C694 ,C615_=_C697 ,C615_=_C698 ,C615_=_C701 ,C615_=_C702 ,C615_=_C708 ,\nC615_=_C712 ,C615_=_C716 ,C615_=_C723 ,C615_=_C724 ,C615_=_C727 ,C615_=_C733 ,\nC615_=_C739 ,C615_=_C740 ,C615_=_C743 ,C615_=_C746 ,C615_=_C748 ,C615_=_C752 ,\nC615_=_C766 ,C615_=_C767 ,C615_=_C770 ,C615_=_C774 ,C615_=_C776 ,C615_=_C780 ,\nC615_=_C789 ,C615_=_C790 ,C615_=_C791 ,C615_=_C792 ,C615_=_C794 ,C615_=_C795 ,\nC615_=_C796 ,C618_=_C620 ,C618_=_C622 ,C618_=_C625 ,C618_=_C630 ,C618_=_C633 ,\nC618_=_C635 ,C618_=_C640 ,C618_=_C642 ,C618_=_C644 ,C618_=_C645 ,C618_=_C646 ,\nC618_=_C652 ,C618_=_C656 ,C618_=_C658 ,C618_=_C664 ,C618_=_C668 ,C618_=_C669 ,\nC618_=_C674 ,C618_=_C676 ,C618_=_C679 ,C618_=_C681 ,C618_=_C685 ,C618_=_C686 ,\nC618_=_C692 ,C618_=_C694 ,C618_=_C695 ,C618_=_C698 ,C618_=_C700 ,C618_=_C701 ,\nC618_=_C702 ,C618_=_C706 ,C618_=_C707 ,C618_=_C712 ,C618_=_C715 ,C618_=_C716 ,\nC618_=_C720 ,C618_=_C723 ,C618_=_C727 ,C618_=_C733 ,C618_=_C734 ,C618_=_C738 ,\nC618_=_C739 ,C618_=_C741 ,C618_=_C743 ,C618_=_C746 ,C618_=_C747 ,C618_=_C748 ,\nC618_=_C749 ,C618_=_C750 ,C618_=_C752 ,C618_=_C756 ,C618_=_C760 ,C618_=_C765 ,\nC618_=_C773 ,C618_=_C777 ,C618_=_C780 ,C618_=_C781 ,C618_=_C783 ,C618_=_C784 ,\nC618_=_C787 ,C618_=_C790 ,C618_=_C791 ,C618_=_C794 ,C620_=_C621 ,C620_=_C646 ,\nC620_=_C648 ,C620_=_C655 ,C620_=_C656 ,C620_=_C663 ,C620_=_C664 ,C620_=_C668 ,\nC620_=_C669 ,C620_=_C673 ,C620_=_C675 ,C620_=_C677 ,C620_=_C681 ,C620_=_C685 ,\nC620_=_C690 ,C620_=_C693 ,C620_=_C694 ,C620_=_C695 ,C620_=_C703 ,C620_=_C706 ,\nC620_=_C707 ,C620_=_C713 ,C620_=_C719 ,C620_=_C720 ,C620_=_C721 ,C620_=_C728 ,\nC620_=_C733 ,C620_=_C738 ,C620_=_C739 ,C620_=_C742 ,C620_=_C743 ,C620_=_C744 ,\nC620_=_C747 ,C620_=_C748 ,C620_=_C749</w:t>
      </w:r>
    </w:p>
    <w:p>
      <w:pPr>
        <w:pStyle w:val="PreformattedText"/>
        <w:bidi w:val="0"/>
        <w:spacing w:before="0" w:after="0"/>
        <w:jc w:val="left"/>
        <w:rPr/>
      </w:pPr>
      <w:r>
        <w:rPr/>
        <w:t xml:space="preserve"> </w:t>
      </w:r>
      <w:r>
        <w:rPr/>
        <w:t>,C620_=_C750 ,C620_=_C751 ,C620_=_C758 ,\nC620_=_C759 ,C620_=_C763 ,C620_=_C765 ,C620_=_C771 ,C620_=_C772 ,C620_=_C773 ,\nC620_=_C776 ,C620_=_C779 ,C620_=_C780 ,C620_=_C785 ,C620_=_C788 ,C620_=_C789 ,\nC620_=_C790 ,C621_=_C622 ,C621_=_C624 ,C621_=_C625 ,C621_=_C629 ,C621_=_C634 ,\nC621_=_C639 ,C621_=_C643 ,C621_=_C647 ,C621_=_C648 ,C621_=_C656 ,C621_=_C662 ,\nC621_=_C663 ,C621_=_C667 ,C621_=_C668 ,C621_=_C669 ,C621_=_C671 ,C621_=_C673 ,\nC621_=_C685 ,C621_=_C687 ,C621_=_C694 ,C621_=_C697 ,C621_=_C698 ,C621_=_C699 ,\nC621_=_C700 ,C621_=_C701 ,C621_=_C702 ,C621_=_C703 ,C621_=_C708 ,C621_=_C712 ,\nC621_=_C713 ,C621_=_C715 ,C621_=_C716 ,C621_=_C719 ,C621_=_C721 ,C621_=_C722 ,\nC621_=_C728 ,C621_=_C730 ,C621_=_C733 ,C621_=_C736 ,C621_=_C745 ,C621_=_C747 ,\nC621_=_C748 ,C621_=_C751 ,C621_=_C758 ,C621_=_C759 ,C621_=_C760 ,C621_=_C762 ,\nC621_=_C763 ,C621_=_C765 ,C621_=_C767 ,C621_=_C769 ,C621_=_C771 ,C621_=_C772 ,\nC621_=_C773 ,C621_=_C774 ,C621_=_C785 ,C621_=_C788 ,C621_=_C789 ,C621_=_C795 ,\nC622_=_C624 ,C622_=_C625 ,C622_=_C626 ,C622_=_C627 ,C622_=_C631 ,C622_=_C639 ,\nC622_=_C640 ,C622_=_C644 ,C622_=_C645 ,C622_=_C652 ,C622_=_C656 ,C622_=_C663 ,\nC622_=_C671 ,C622_=_C672 ,C622_=_C675 ,C622_=_C676 ,C622_=_C678 ,C622_=_C681 ,\nC622_=_C685 ,C622_=_C687 ,C622_=_C689 ,C622_=_C697 ,C622_=_C699 ,C622_=_C700 ,\nC622_=_C701 ,C622_=_C702 ,C622_=_C703 ,C622_=_C708 ,C622_=_C711 ,C622_=_C712 ,\nC622_=_C713 ,C622_=_C714 ,C622_=_C716 ,C622_=_C722 ,C622_=_C723 ,C622_=_C724 ,\nC622_=_C729 ,C622_=_C730 ,C622_=_C731 ,C622_=_C733 ,C622_=_C743 ,C622_=_C744 ,\nC622_=_C745 ,C622_=_C747 ,C622_=_C749 ,C622_=_C750 ,C622_=_C751 ,C622_=_C752 ,\nC622_=_C758 ,C622_=_C759 ,C622_=_C772 ,C622_=_C773 ,C622_=_C774 ,C622_=_C779 ,\nC622_=_C781 ,C622_=_C784 ,C622_=_C785 ,C622_=_C787 ,C622_=_C789 ,C622_=_C791 ,\nC622_=_C792 ,C622_=_C795 ,C624_=_C625 ,C624_=_C626 ,C624_=_C628 ,C624_=_C631 ,\nC624_=_C632 ,C624_=_C641 ,C624_=_C646 ,C624_=_C647 ,C624_=_C648 ,C624_=_C651 ,\nC624_=_C663 ,C624_=_C667 ,C624_=_C668 ,C624_=_C669 ,C624_=_C674 ,C624_=_C676 ,\nC624_=_C677 ,C624_=_C678 ,C624_=_C680 ,C624_=_C681 ,C624_=_C682 ,C624_=_C685 ,\nC624_=_C687 ,C624_=_C688 ,C624_=_C695 ,C624_=_C697 ,C624_=_C700 ,C624_=_C701 ,\nC624_=_C702 ,C624_=_C703 ,C624_=_C706 ,C624_=_C708 ,C624_=_C709 ,C624_=_C711 ,\nC624_=_C712 ,C624_=_C713 ,C624_=_C714 ,C624_=_C721 ,C624_=_C724 ,C624_=_C725 ,\nC624_=_C730 ,C624_=_C733 ,C624_=_C734 ,C624_=_C737 ,C624_=_C740 ,C624_=_C741 ,\nC624_=_C742 ,C624_=_C746 ,C624_=_C747 ,C624_=_C749 ,C624_=_C750 ,C624_=_C751 ,\nC624_=_C756 ,C624_=_C758 ,C624_=_C759 ,C624_=_C768 ,C624_=_C770 ,C624_=_C771 ,\nC624_=_C772 ,C624_=_C773 ,C624_=_C779 ,C624_=_C781 ,C624_=_C783 ,C624_=_C785 ,\nC624_=_C786 ,C624_=_C789 ,C624_=_C791 ,C624_=_C793 ,C624_=_C794 ,C624_=_C795 ,\nC624_=_C796 ,C625_=_C629 ,C625_=_C640 ,C625_=_C644 ,C625_=_C645 ,C625_=_C648 ,\nC625_=_C654 ,C625_=_C656 ,C625_=_C659 ,C625_=_C662 ,C625_=_C668 ,C625_=_C669 ,\nC625_=_C676 ,C625_=_C678 ,C625_=_C681 ,C625_=_C697 ,C625_=_C698 ,C625_=_C700 ,\nC625_=_C701 ,C625_=_C702 ,C625_=_C708 ,C625_=_C711 ,C625_=_C712 ,C625_=_C714 ,\nC625_=_C715 ,C625_=_C716 ,C625_=_C719 ,C625_=_C724 ,C625_=_C743 ,C625_=_C747 ,\nC625_=_C750 ,C625_=_C752 ,C625_=_C759 ,C625_=_C762 ,C625_=_C765 ,C625_=_C766 ,\nC625_=_C777 ,C625_=_C779 ,C625_=_C781 ,C625_=_C787 ,C625_=_C788 ,C625_=_C789 ,\nC625_=_C790 ,C625_=_C791 ,C625_=_C792 ,C625_=_C794 ,C625_=_C796 ,C626_=_C627 ,\nC626_=_C628 ,C626_=_C631 ,C626_=_C632 ,C626_=_C634 ,C626_=_C641 ,C626_=_C645 ,\nC626_=_C653 ,C626_=_C654 ,C626_=_C655 ,C626_=_C667 ,C626_=_C671 ,C626_=_C675 ,\nC626_=_C678 ,C626_=_C679 ,C626_=_C688 ,C626_=_C695 ,C626_=_C700 ,C626_=_C701 ,\nC626_=_C703 ,C626_=_C713 ,C626_=_C714 ,C626_=_C724 ,C626_=_C727 ,C626_=_C729 ,\nC626_=_C731 ,C626_=_C733 ,C626_=_C735 ,C626_=_C736 ,C626_=_C744 ,C626_=_C749 ,\nC626_=_C752 ,C626_=_C753 ,C626_=_C756 ,C626_=_C758 ,C626_=_C762 ,C626_=_C763 ,\nC626_=_C768 ,C626_=_C771 ,C626_=_C772 ,C626_=_C774 ,C626_=_C776 ,C626_=_C786 ,\nC626_=_C787 ,C626_=_C789 ,C626_=_C792 ,C626_=_C793 ,C626_=_C794 ,C626_=_C795 ,\nC627_=_C628 ,C627_=_C629 ,C627_=_C630 ,C627_=_C631 ,C627_=_C632 ,C627_=_C633 ,\nC627_=_C634 ,C627_=_C635 ,C627_=_C643 ,C627_=_C659 ,C627_=_C663 ,C627_=_C671 ,\nC627_=_C672 ,C627_=_C673 ,C627_=_C675 ,C627_=_C676 ,C627_=_C679 ,C627_=_C682 ,\nC627_=_C688 ,C627_=_C693 ,C627_=_C695 ,C627_=_C698 ,C627_=_C700 ,C627_=_C701 ,\nC627_=_C705 ,C627_=_C706 ,C627_=_C707 ,C627_=_C708 ,C627_=_C720 ,C627_=_C725 ,\nC627_=_C733 ,C627_=_C734 ,C627_=_C739 ,C627_=_C740 ,C627_=_C741 ,C627_=_C743 ,\nC627_=_C744 ,C627_=_C746 ,C627_=_C748 ,C627_=_C751 ,C627_=_C752 ,C627_=_C753 ,\nC627_=_C756 ,C627_=_C758 ,C627_=_C766 ,C627_=_C768 ,C627_=_C774 ,C627_=_C783 ,\nC627_=_C784 ,C627_=_C785 ,C627_=_C786 ,C627_=_C787 ,C627_=_C788 ,C627_=_C790 ,\nC627_=_C792 ,C627_=_C793 ,C627_=_C794 ,C627_=_C795 ,C627_=_C796 ,C628_=_C629 ,\nC628_=_C630 ,C628_=_C631 ,C628_=_C632 ,C628_=_C633 ,C628_=_C634 ,C628_=_C635 ,\nC628_=_C642 ,C628_=_C643 ,C628_=_C644 ,C628_=_C645 ,C628_=_C646 ,C628_=_C647 ,\nC628_=_C648 ,C628_=_C658 ,C628_=_C663 ,C628_=_C672 ,C628_=_C676 ,C628_=_C687 ,\nC628_=_C688 ,C628_=_C693 ,C628_=_C695 ,C628_=_C700 ,C628_=_C701 ,C628_=_C703 ,\nC628_=_C705 ,C628_=_C706 ,C628_=_C707 ,C628_=_C714 ,C628_=_C720 ,C628_=_C724 ,\nC628_=_C725 ,C628_=_C730 ,C628_=_C738 ,C628_=_C739 ,C628_=_C740 ,C628_=_C743 ,\nC628_=_C749 ,C628_=_C750 ,C628_=_C751 ,C628_=_C752 ,C628_=_C753 ,C628_=_C756 ,\nC628_=_C760 ,C628_=_C765 ,C628_=_C766 ,C628_=_C768 ,C628_=_C771 ,C628_=_C774 ,\nC628_=_C783 ,C628_=_C784 ,C628_=_C785 ,C628_=_C786 ,C628_=_C790 ,C628_=_C793 ,\nC628_=_C794 ,C628_=_C795 ,C629_=_C630 ,C629_=_C631 ,C629_=_C632 ,C629_=_C633 ,\nC629_=_C634 ,C629_=_C635 ,C629_=_C639 ,C629_=_C642 ,C629_=_C643 ,C629_=_C644 ,\nC629_=_C645 ,C629_=_C646 ,C629_=_C647 ,C629_=_C648 ,C629_=_C651 ,C629_=_C654 ,\nC629_=_C659 ,C629_=_C662 ,C629_=_C667 ,C629_=_C669 ,C629_=_C671 ,C629_=_C675 ,\nC629_=_C680 ,C629_=_C682 ,C629_=_C697 ,C629_=_C698 ,C629_=_C699 ,C629_=_C700 ,\nC629_=_C702 ,C629_=_C705 ,C629_=_C706 ,C629_=_C707 ,C629_=_C708 ,C629_=_C714 ,\nC629_=_C721 ,C629_=_C734 ,C629_=_C735 ,C629_=_C736 ,C629_=_C740 ,C629_=_C741 ,\nC629_=_C745 ,C629_=_C748 ,C629_=_C751 ,C629_=_C752 ,C629_=_C753 ,C629_=_C760 ,\nC629_=_C767 ,C629_=_C768 ,C629_=_C769 ,C629_=_C770 ,C629_=_C772 ,C629_=_C774 ,\nC629_=_C783 ,C629_=_C784 ,C629_=_C785 ,C629_=_C786 ,C629_=_C788 ,C629_=_C790 ,\nC629_=_C791 ,C629_=_C792 ,C629_=_C794 ,C629_=_C796 ,C630_=_C631 ,C630_=_C632 ,\nC630_=_C633 ,C630_=_C634 ,C630_=_C635 ,C630_=_C639 ,C630_=_C643 ,C630_=_C645 ,\nC630_=_C646 ,C630_=_C655 ,C630_=_C656 ,C630_=_C663 ,C630_=_C664 ,C630_=_C671 ,\nC630_=_C672 ,C630_=_C673 ,C630_=_C676 ,C630_=_C677 ,C630_=_C685 ,C630_=_C689 ,\nC630_=_C693 ,C630_=_C695 ,C630_=_C699 ,C630_=_C700 ,C630_=_C705 ,C630_=_C706 ,\nC630_=_C707 ,C630_=_C712 ,C630_=_C715 ,C630_=_C716 ,C630_=_C717 ,C630_=_C719 ,\nC630_=_C720 ,C630_=_C722 ,C630_=_C723 ,C630_=_C725 ,C630_=_C739 ,C630_=_C740 ,\nC630_=_C741 ,C630_=_C746 ,C630_=_C747 ,C630_=_C750 ,C630_=_C751 ,C630_=_C752 ,\nC630_=_C756 ,C630_=_C759 ,C630_=_C760 ,C630_=_C763 ,C630_=_C766 ,C630_=_C768 ,\nC630_=_C771 ,C630_=_C774 ,C630_=_C776 ,C630_=_C777 ,C630_=_C783 ,C630_=_C784 ,\nC630_=_C785 ,C630_=_C790 ,C630_=_C791 ,C630_=_C792 ,C630_=_C793 ,C630_=_C794 ,\nC631_=_C632 ,C631_=_C633 ,C631_=_C634 ,C631_=_C635 ,C631_=_C639 ,C631_=_C641 ,\nC631_=_C648 ,C631_=_C651 ,C631_=_C653 ,C631_=_C655 ,C631_=_C656 ,C631_=_C658 ,\nC631_=_C659 ,C631_=_C663 ,C631_=_C667 ,C631_=_C668 ,C631_=_C671 ,C631_=_C672 ,\nC631_=_C673 ,C631_=_C674 ,C631_=_C675 ,C631_=_C676 ,C631_=_C677 ,C631_=_C679 ,\nC631_=_C680 ,C631_=_C682 ,C631_=_C687 ,C631_=_C688 ,C631_=_C690 ,C631_=_C692 ,\nC631_=_C698 ,C631_=_C701 ,C631_=_C705 ,C631_=_C706 ,C631_=_C707 ,C631_=_C709 ,\nC631_=_C712 ,C631_=_C715 ,C631_=_C719 ,C631_=_C720 ,C631_=_C721 ,C631_=_C722 ,\nC631_=_C724 ,C631_=_C725 ,C631_=_C733 ,C631_=_C734 ,C631_=_C735 ,C631_=_C739 ,\nC631_=_C740 ,C631_=_C741 ,C631_=_C742 ,C631_=_C744 ,C631_=_C751 ,C631_=_C752 ,\nC631_=_C753 ,C631_=_C758 ,C631_=_C759 ,C631_=_C760 ,C631_=_C763 ,C631_=_C771 ,\nC631_=_C774 ,C631_=_C776 ,C631_=_C781 ,C631_=_C783 ,C631_=_C784 ,C631_=_C786 ,\nC631_=_C787 ,C631_=_C790 ,C631_=_C791 ,C631_=_C792 ,C631_=_C793 ,C631_=_C794 ,\nC631_=_C796 ,C632_=_C633 ,C632_=_C634 ,C632_=_C635 ,C632_=_C642 ,C632_=_C652 ,\nC632_=_C658 ,C632_=_C659 ,C632_=_C669 ,C632_=_C674 ,C632_=_C677 ,C632_=_C678 ,\nC632_=_C688 ,C632_=_C689 ,C632_=_C690 ,C632_=_C695 ,C632_=_C697 ,C632_=_C699 ,\nC632_=_C700 ,C632_=_C701 ,C632_=_C702 ,C632_=_C703 ,C632_=_C705 ,C632_=_C706 ,\nC632_=_C707 ,C632_=_C714 ,C632_=_C723 ,C632_=_C724 ,C632_=_C728 ,C632_=_C730 ,\nC632_=_C733 ,C632_=_C735 ,C632_=_C736 ,C632_=_C737 ,C632_=_C740 ,C632_=_C741 ,\nC632_=_C742 ,C632_=_C743 ,C632_=_C745 ,C632_=_C749 ,C632_=_C751 ,C632_=_C752 ,\nC632_=_C753 ,C632_=_C756 ,C632_=_C760 ,C632_=_C765 ,C632_=_C766 ,C632_=_C768 ,\nC632_=_C770 ,C632_=_C771 ,C632_=_C772 ,C632_=_C773 ,C632_=_C776 ,C632_=_C779 ,\nC632_=_C780 ,C632_=_C781 ,C632_=_C783 ,C632_=_C784 ,C632_=_C786 ,C632_=_C787 ,\nC632_=_C790 ,C632_=_C794 ,C632_=_C796 ,C633_=_C634 ,C633_=_C635 ,C633_=_C642 ,\nC633_=_C645 ,C633_=_C648 ,C633_=_C652 ,C633_=_C659 ,C633_=_C668 ,C633_=_C669 ,\nC633_=_C674 ,C633_=_C676 ,C633_=_C678 ,C633_=_C686 ,C633_=_C689 ,C633_=_C690 ,\nC633_=_C692 ,C633_=_C694 ,C633_=_C697 ,C633_=_C699 ,C633_=_C700 ,C633_=_C701 ,\nC633_=_C705 ,C633_=_C706 ,C633_=_C707 ,C633_=_C708 ,C633_=_C713 ,C633_=_C715 ,\nC633_=_C716 ,C633_=_C723 ,C633_=_C727 ,C633_=_C728 ,C633_=_C730 ,C633_=_C731 ,\nC633_=_C733 ,C633_=_C734 ,C633_=_C738 ,C633_=_C740 ,C633_=_C743 ,C633_=_C745 ,\nC633_=_C748 ,C633_=_C751 ,C633_=_C752 ,C633_=_C756 ,C633_=_C758 ,C633_=_C760 ,\nC633_=_C762 ,C633_=_C766 ,C633_=_C767 ,C633_=_C771 ,C633_=_C774 ,C633_=_C776 ,\nC633_=_C779 ,C633_=_C780 ,C633_=_C781 ,C633_=_C783 ,C633_=_C784 ,C633_=_C789 ,\nC633_=_C790 ,C633_=_C795 ,C633_=_C796 ,C634_=_C635 ,C634_=_C643 ,C634_=_C645 ,\nC634_=_C647 ,C634_=_C653</w:t>
      </w:r>
    </w:p>
    <w:p>
      <w:pPr>
        <w:pStyle w:val="PreformattedText"/>
        <w:bidi w:val="0"/>
        <w:spacing w:before="0" w:after="0"/>
        <w:jc w:val="left"/>
        <w:rPr/>
      </w:pPr>
      <w:r>
        <w:rPr/>
        <w:t xml:space="preserve"> </w:t>
      </w:r>
      <w:r>
        <w:rPr/>
        <w:t>,C634_=_C654 ,C634_=_C658 ,C634_=_C663 ,C634_=_C667 ,\nC634_=_C669 ,C634_=_C672 ,C634_=_C674 ,C634_=_C676 ,C634_=_C679 ,C634_=_C687 ,\nC634_=_C688 ,C634_=_C689 ,C634_=_C700 ,C634_=_C705 ,C634_=_C706 ,C634_=_C707 ,\nC634_=_C709 ,C634_=_C713 ,C634_=_C716 ,C634_=_C721 ,C634_=_C722 ,C634_=_C724 ,\nC634_=_C725 ,C634_=_C727 ,C634_=_C729 ,C634_=_C730 ,C634_=_C731 ,C634_=_C734 ,\nC634_=_C738 ,C634_=_C739 ,C634_=_C740 ,C634_=_C741 ,C634_=_C744 ,C634_=_C746 ,\nC634_=_C747 ,C634_=_C748 ,C634_=_C749 ,C634_=_C750 ,C634_=_C751 ,C634_=_C752 ,\nC634_=_C756 ,C634_=_C762 ,C634_=_C765 ,C634_=_C766 ,C634_=_C769 ,C634_=_C772 ,\nC634_=_C773 ,C634_=_C774 ,C634_=_C783 ,C634_=_C784 ,C634_=_C785 ,C634_=_C786 ,\nC634_=_C790 ,C634_=_C793 ,C634_=_C795 ,C634_=_C796 ,C635_=_C642 ,C635_=_C644 ,\nC635_=_C646 ,C635_=_C651 ,C635_=_C653 ,C635_=_C656 ,C635_=_C673 ,C635_=_C674 ,\nC635_=_C675 ,C635_=_C676 ,C635_=_C677 ,C635_=_C679 ,C635_=_C682 ,C635_=_C685 ,\nC635_=_C688 ,C635_=_C689 ,C635_=_C690 ,C635_=_C692 ,C635_=_C694 ,C635_=_C698 ,\nC635_=_C700 ,C635_=_C701 ,C635_=_C705 ,C635_=_C706 ,C635_=_C707 ,C635_=_C708 ,\nC635_=_C709 ,C635_=_C711 ,C635_=_C713 ,C635_=_C714 ,C635_=_C720 ,C635_=_C722 ,\nC635_=_C723 ,C635_=_C727 ,C635_=_C729 ,C635_=_C730 ,C635_=_C734 ,C635_=_C736 ,\nC635_=_C737 ,C635_=_C739 ,C635_=_C742 ,C635_=_C743 ,C635_=_C745 ,C635_=_C747 ,\nC635_=_C748 ,C635_=_C749 ,C635_=_C750 ,C635_=_C751 ,C635_=_C752 ,C635_=_C756 ,\nC635_=_C760 ,C635_=_C762 ,C635_=_C765 ,C635_=_C766 ,C635_=_C770 ,C635_=_C773 ,\nC635_=_C774 ,C635_=_C777 ,C635_=_C779 ,C635_=_C780 ,C635_=_C781 ,C635_=_C783 ,\nC635_=_C784 ,C635_=_C785 ,C635_=_C786 ,C635_=_C788 ,C635_=_C789 ,C635_=_C791 ,\nC635_=_C793 ,C635_=_C794 ,C635_=_C795 ,C635_=_C796 ,C639_=_C640 ,C639_=_C641 ,\nC639_=_C644 ,C639_=_C652 ,C639_=_C654 ,C639_=_C655 ,C639_=_C656 ,C639_=_C662 ,\nC639_=_C668 ,C639_=_C669 ,C639_=_C672 ,C639_=_C679 ,C639_=_C680 ,C639_=_C681 ,\nC639_=_C682 ,C639_=_C686 ,C639_=_C687 ,C639_=_C689 ,C639_=_C702 ,C639_=_C703 ,\nC639_=_C706 ,C639_=_C708 ,C639_=_C709 ,C639_=_C711 ,C639_=_C712 ,C639_=_C713 ,\nC639_=_C719 ,C639_=_C720 ,C639_=_C722 ,C639_=_C723 ,C639_=_C724 ,C639_=_C727 ,\nC639_=_C731 ,C639_=_C736 ,C639_=_C737 ,C639_=_C738 ,C639_=_C739 ,C639_=_C745 ,\nC639_=_C748 ,C639_=_C749 ,C639_=_C751 ,C639_=_C753 ,C639_=_C758 ,C639_=_C759 ,\nC639_=_C760 ,C639_=_C763 ,C639_=_C768 ,C639_=_C769 ,C639_=_C771 ,C639_=_C772 ,\nC639_=_C774 ,C639_=_C777 ,C639_=_C779 ,C639_=_C784 ,C639_=_C785 ,C639_=_C788 ,\nC639_=_C790 ,C639_=_C792 ,C640_=_C641 ,C640_=_C643 ,C640_=_C644 ,C640_=_C645 ,\nC640_=_C652 ,C640_=_C653 ,C640_=_C654 ,C640_=_C655 ,C640_=_C656 ,C640_=_C659 ,\nC640_=_C662 ,C640_=_C663 ,C640_=_C664 ,C640_=_C667 ,C640_=_C671 ,C640_=_C674 ,\nC640_=_C678 ,C640_=_C680 ,C640_=_C682 ,C640_=_C689 ,C640_=_C693 ,C640_=_C694 ,\nC640_=_C702 ,C640_=_C708 ,C640_=_C709 ,C640_=_C711 ,C640_=_C712 ,C640_=_C713 ,\nC640_=_C715 ,C640_=_C716 ,C640_=_C722 ,C640_=_C723 ,C640_=_C724 ,C640_=_C725 ,\nC640_=_C727 ,C640_=_C728 ,C640_=_C729 ,C640_=_C736 ,C640_=_C737 ,C640_=_C743 ,\nC640_=_C744 ,C640_=_C745 ,C640_=_C746 ,C640_=_C750 ,C640_=_C752 ,C640_=_C753 ,\nC640_=_C758 ,C640_=_C759 ,C640_=_C762 ,C640_=_C763 ,C640_=_C765 ,C640_=_C766 ,\nC640_=_C767 ,C640_=_C771 ,C640_=_C773 ,C640_=_C779 ,C640_=_C781 ,C640_=_C783 ,\nC640_=_C784 ,C640_=_C785 ,C640_=_C789 ,C640_=_C791 ,C640_=_C792 ,C640_=_C793 ,\nC640_=_C795 ,C640_=_C796 ,C641_=_C642 ,C641_=_C643 ,C641_=_C648 ,C641_=_C654 ,\nC641_=_C663 ,C641_=_C667 ,C641_=_C668 ,C641_=_C671 ,C641_=_C675 ,C641_=_C680 ,\nC641_=_C682 ,C641_=_C686 ,C641_=_C687 ,C641_=_C688 ,C641_=_C690 ,C641_=_C695 ,\nC641_=_C706 ,C641_=_C708 ,C641_=_C709 ,C641_=_C711 ,C641_=_C712 ,C641_=_C713 ,\nC641_=_C717 ,C641_=_C721 ,C641_=_C722 ,C641_=_C724 ,C641_=_C727 ,C641_=_C731 ,\nC641_=_C734 ,C641_=_C736 ,C641_=_C737 ,C641_=_C739 ,C641_=_C741 ,C641_=_C742 ,\nC641_=_C744 ,C641_=_C751 ,C641_=_C752 ,C641_=_C753 ,C641_=_C756 ,C641_=_C758 ,\nC641_=_C759 ,C641_=_C762 ,C641_=_C763 ,C641_=_C769 ,C641_=_C770 ,C641_=_C771 ,\nC641_=_C773 ,C641_=_C774 ,C641_=_C776 ,C641_=_C779 ,C641_=_C780 ,C641_=_C781 ,\nC641_=_C783 ,C641_=_C785 ,C641_=_C786 ,C641_=_C788 ,C641_=_C789 ,C641_=_C791 ,\nC641_=_C792 ,C641_=_C793 ,C641_=_C794 ,C641_=_C796 ,C642_=_C643 ,C642_=_C644 ,\nC642_=_C645 ,C642_=_C646 ,C642_=_C647 ,C642_=_C648 ,C642_=_C651 ,C642_=_C652 ,\nC642_=_C653 ,C642_=_C654 ,C642_=_C658 ,C642_=_C664 ,C642_=_C667 ,C642_=_C674 ,\nC642_=_C675 ,C642_=_C676 ,C642_=_C681 ,C642_=_C686 ,C642_=_C689 ,C642_=_C694 ,\nC642_=_C699 ,C642_=_C700 ,C642_=_C701 ,C642_=_C702 ,C642_=_C703 ,C642_=_C711 ,\nC642_=_C714 ,C642_=_C721 ,C642_=_C722 ,C642_=_C727 ,C642_=_C728 ,C642_=_C734 ,\nC642_=_C736 ,C642_=_C737 ,C642_=_C739 ,C642_=_C740 ,C642_=_C742 ,C642_=_C743 ,\nC642_=_C746 ,C642_=_C748 ,C642_=_C750 ,C642_=_C751 ,C642_=_C753 ,C642_=_C756 ,\nC642_=_C760 ,C642_=_C765 ,C642_=_C766 ,C642_=_C768 ,C642_=_C770 ,C642_=_C773 ,\nC642_=_C776 ,C642_=_C777 ,C642_=_C780 ,C642_=_C781 ,C642_=_C783 ,C642_=_C786 ,\nC642_=_C787 ,C642_=_C788 ,C642_=_C789 ,C642_=_C790 ,C642_=_C792 ,C642_=_C794 ,\nC642_=_C795 ,C642_=_C796 ,C643_=_C644 ,C643_=_C645 ,C643_=_C646 ,C643_=_C647 ,\nC643_=_C648 ,C643_=_C651 ,C643_=_C654 ,C643_=_C656 ,C643_=_C659 ,C643_=_C663 ,\nC643_=_C667 ,C643_=_C671 ,C643_=_C672 ,C643_=_C676 ,C643_=_C678 ,C643_=_C680 ,\nC643_=_C686 ,C643_=_C698 ,C643_=_C699 ,C643_=_C700 ,C643_=_C714 ,C643_=_C717 ,\nC643_=_C721 ,C643_=_C722 ,C643_=_C723 ,C643_=_C725 ,C643_=_C731 ,C643_=_C734 ,\nC643_=_C736 ,C643_=_C739 ,C643_=_C740 ,C643_=_C745 ,C643_=_C750 ,C643_=_C751 ,\nC643_=_C753 ,C643_=_C756 ,C643_=_C760 ,C643_=_C765 ,C643_=_C766 ,C643_=_C767 ,\nC643_=_C768 ,C643_=_C769 ,C643_=_C770 ,C643_=_C771 ,C643_=_C772 ,C643_=_C773 ,\nC643_=_C774 ,C643_=_C779 ,C643_=_C781 ,C643_=_C783 ,C643_=_C785 ,C643_=_C788 ,\nC643_=_C789 ,C643_=_C791 ,C643_=_C796 ,C644_=_C645 ,C644_=_C646 ,C644_=_C647 ,\nC644_=_C648 ,C644_=_C651 ,C644_=_C653 ,C644_=_C656 ,C644_=_C662 ,C644_=_C664 ,\nC644_=_C674 ,C644_=_C677 ,C644_=_C678 ,C644_=_C680 ,C644_=_C681 ,C644_=_C682 ,\nC644_=_C690 ,C644_=_C692 ,C644_=_C693 ,C644_=_C694 ,C644_=_C702 ,C644_=_C708 ,\nC644_=_C711 ,C644_=_C712 ,C644_=_C714 ,C644_=_C716 ,C644_=_C722 ,C644_=_C723 ,\nC644_=_C724 ,C644_=_C725 ,C644_=_C727 ,C644_=_C729 ,C644_=_C730 ,C644_=_C736 ,\nC644_=_C737 ,C644_=_C739 ,C644_=_C742 ,C644_=_C743 ,C644_=_C745 ,C644_=_C748 ,\nC644_=_C751 ,C644_=_C752 ,C644_=_C756 ,C644_=_C760 ,C644_=_C762 ,C644_=_C768 ,\nC644_=_C770 ,C644_=_C771 ,C644_=_C772 ,C644_=_C777 ,C644_=_C779 ,C644_=_C785 ,\nC644_=_C786 ,C644_=_C791 ,C644_=_C792 ,C644_=_C793 ,C644_=_C794 ,C645_=_C646 ,\nC645_=_C647 ,C645_=_C648 ,C645_=_C652 ,C645_=_C653 ,C645_=_C655 ,C645_=_C656 ,\nC645_=_C667 ,C645_=_C671 ,C645_=_C672 ,C645_=_C673 ,C645_=_C679 ,C645_=_C680 ,\nC645_=_C687 ,C645_=_C697 ,C645_=_C699 ,C645_=_C702 ,C645_=_C707 ,C645_=_C708 ,\nC645_=_C712 ,C645_=_C714 ,C645_=_C715 ,C645_=_C716 ,C645_=_C717 ,C645_=_C722 ,\nC645_=_C724 ,C645_=_C729 ,C645_=_C731 ,C645_=_C735 ,C645_=_C743 ,C645_=_C744 ,\nC645_=_C748 ,C645_=_C749 ,C645_=_C751 ,C645_=_C752 ,C645_=_C756 ,C645_=_C760 ,\nC645_=_C768 ,C645_=_C769 ,C645_=_C772 ,C645_=_C774 ,C645_=_C781 ,C645_=_C784 ,\nC645_=_C787 ,C645_=_C791 ,C645_=_C792 ,C645_=_C793 ,C645_=_C795 ,C646_=_C647 ,\nC646_=_C648 ,C646_=_C651 ,C646_=_C656 ,C646_=_C668 ,C646_=_C669 ,C646_=_C672 ,\nC646_=_C673 ,C646_=_C675 ,C646_=_C679 ,C646_=_C681 ,C646_=_C682 ,C646_=_C687 ,\nC646_=_C689 ,C646_=_C692 ,C646_=_C700 ,C646_=_C701 ,C646_=_C705 ,C646_=_C708 ,\nC646_=_C714 ,C646_=_C717 ,C646_=_C720 ,C646_=_C722 ,C646_=_C723 ,C646_=_C725 ,\nC646_=_C727 ,C646_=_C728 ,C646_=_C734 ,C646_=_C735 ,C646_=_C737 ,C646_=_C738 ,\nC646_=_C739 ,C646_=_C741 ,C646_=_C742 ,C646_=_C743 ,C646_=_C746 ,C646_=_C747 ,\nC646_=_C748 ,C646_=_C749 ,C646_=_C750 ,C646_=_C751 ,C646_=_C758 ,C646_=_C759 ,\nC646_=_C760 ,C646_=_C765 ,C646_=_C770 ,C646_=_C771 ,C646_=_C772 ,C646_=_C773 ,\nC646_=_C779 ,C646_=_C780 ,C646_=_C785 ,C646_=_C787 ,C646_=_C788 ,C646_=_C789 ,\nC646_=_C793 ,C646_=_C795 ,C646_=_C796 ,C647_=_C648 ,C647_=_C651 ,C647_=_C656 ,\nC647_=_C658 ,C647_=_C659 ,C647_=_C664 ,C647_=_C667 ,C647_=_C668 ,C647_=_C669 ,\nC647_=_C671 ,C647_=_C672 ,C647_=_C675 ,C647_=_C680 ,C647_=_C682 ,C647_=_C689 ,\nC647_=_C694 ,C647_=_C698 ,C647_=_C699 ,C647_=_C700 ,C647_=_C703 ,C647_=_C706 ,\nC647_=_C711 ,C647_=_C714 ,C647_=_C716 ,C647_=_C721 ,C647_=_C722 ,C647_=_C725 ,\nC647_=_C728 ,C647_=_C730 ,C647_=_C734 ,C647_=_C739 ,C647_=_C746 ,C647_=_C747 ,\nC647_=_C751 ,C647_=_C760 ,C647_=_C762 ,C647_=_C767 ,C647_=_C768 ,C647_=_C769 ,\nC647_=_C772 ,C647_=_C777 ,C647_=_C779 ,C647_=_C783 ,C647_=_C786 ,C647_=_C787 ,\nC647_=_C788 ,C647_=_C790 ,C647_=_C795 ,C648_=_C652 ,C648_=_C653 ,C648_=_C654 ,\nC648_=_C656 ,C648_=_C664 ,C648_=_C667 ,C648_=_C668 ,C648_=_C669 ,C648_=_C673 ,\nC648_=_C680 ,C648_=_C681 ,C648_=_C682 ,C648_=_C685 ,C648_=_C687 ,C648_=_C688 ,\nC648_=_C694 ,C648_=_C697 ,C648_=_C698 ,C648_=_C699 ,C648_=_C703 ,C648_=_C705 ,\nC648_=_C706 ,C648_=_C707 ,C648_=_C708 ,C648_=_C709 ,C648_=_C711 ,C648_=_C714 ,\nC648_=_C717 ,C648_=_C719 ,C648_=_C721 ,C648_=_C724 ,C648_=_C728 ,C648_=_C731 ,\nC648_=_C737 ,C648_=_C740 ,C648_=_C741 ,C648_=_C742 ,C648_=_C750 ,C648_=_C751 ,\nC648_=_C759 ,C648_=_C760 ,C648_=_C763 ,C648_=_C771 ,C648_=_C772 ,C648_=_C773 ,\nC648_=_C780 ,C648_=_C781 ,C648_=_C783 ,C648_=_C785 ,C648_=_C786 ,C648_=_C788 ,\nC648_=_C789 ,C648_=_C790 ,C648_=_C791 ,C648_=_C792 ,C648_=_C793 ,C648_=_C794 ,\nC648_=_C795 ,C648_=_C796 ,C651_=_C652 ,C651_=_C653 ,C651_=_C654 ,C651_=_C658 ,\nC651_=_C659 ,C651_=_C663 ,C651_=_C667 ,C651_=_C675 ,C651_=_C676 ,C651_=_C677 ,\nC651_=_C682 ,C651_=_C689 ,C651_=_C694 ,C651_=_C699 ,C651_=_C700 ,C651_=_C703 ,\nC651_=_C705 ,C651_=_C708 ,C651_=_C709 ,C651_=_C711 ,C651_=_C712 ,C651_=_C714 ,\nC651_=_C715 ,C651_=_C716 ,C651_=_C717 ,C651_=_C721 ,C651_=_C725 ,C651_=_C729 ,\nC651_=_C730 ,C651_=_C734 ,C651_=_C735 ,C651_=_C738 ,C651_=_C739 ,C651_=_C745 ,\nC651_=_C746 ,C651_=_C747 ,C651_=_C751 ,C651_=_C753 ,C651_=_C756 ,C651_=_C760 ,\nC651_=_C762</w:t>
      </w:r>
    </w:p>
    <w:p>
      <w:pPr>
        <w:pStyle w:val="PreformattedText"/>
        <w:bidi w:val="0"/>
        <w:spacing w:before="0" w:after="0"/>
        <w:jc w:val="left"/>
        <w:rPr/>
      </w:pPr>
      <w:r>
        <w:rPr/>
        <w:t xml:space="preserve"> </w:t>
      </w:r>
      <w:r>
        <w:rPr/>
        <w:t>,C651_=_C767 ,C651_=_C768 ,C651_=_C769 ,C651_=_C770 ,C651_=_C776 ,\nC651_=_C777 ,C651_=_C779 ,C651_=_C783 ,C651_=_C786 ,C651_=_C787 ,C651_=_C789 ,\nC651_=_C791 ,C651_=_C794 ,C651_=_C795 ,C652_=_C653 ,C652_=_C654 ,C652_=_C655 ,\nC652_=_C658 ,C652_=_C662 ,C652_=_C663 ,C652_=_C664 ,C652_=_C672 ,C652_=_C679 ,\nC652_=_C685 ,C652_=_C689 ,C652_=_C692 ,C652_=_C695 ,C652_=_C697 ,C652_=_C698 ,\nC652_=_C699 ,C652_=_C702 ,C652_=_C703 ,C652_=_C706 ,C652_=_C707 ,C652_=_C708 ,\nC652_=_C709 ,C652_=_C714 ,C652_=_C715 ,C652_=_C716 ,C652_=_C717 ,C652_=_C722 ,\nC652_=_C723 ,C652_=_C725 ,C652_=_C731 ,C652_=_C736 ,C652_=_C737 ,C652_=_C740 ,\nC652_=_C741 ,C652_=_C742 ,C652_=_C743 ,C652_=_C745 ,C652_=_C749 ,C652_=_C751 ,\nC652_=_C752 ,C652_=_C753 ,C652_=_C756 ,C652_=_C760 ,C652_=_C762 ,C652_=_C770 ,\nC652_=_C773 ,C652_=_C776 ,C652_=_C780 ,C652_=_C781 ,C652_=_C783 ,C652_=_C784 ,\nC652_=_C786 ,C652_=_C787 ,C652_=_C789 ,C652_=_C790 ,C652_=_C791 ,C652_=_C794 ,\nC652_=_C796 ,C653_=_C654 ,C653_=_C662 ,C653_=_C663 ,C653_=_C664 ,C653_=_C667 ,\nC653_=_C675 ,C653_=_C676 ,C653_=_C677 ,C653_=_C679 ,C653_=_C681 ,C653_=_C682 ,\nC653_=_C688 ,C653_=_C703 ,C653_=_C705 ,C653_=_C708 ,C653_=_C709 ,C653_=_C711 ,\nC653_=_C712 ,C653_=_C713 ,C653_=_C715 ,C653_=_C716 ,C653_=_C717 ,C653_=_C720 ,\nC653_=_C721 ,C653_=_C724 ,C653_=_C725 ,C653_=_C727 ,C653_=_C728 ,C653_=_C729 ,\nC653_=_C730 ,C653_=_C731 ,C653_=_C734 ,C653_=_C735 ,C653_=_C739 ,C653_=_C740 ,\nC653_=_C742 ,C653_=_C745 ,C653_=_C747 ,C653_=_C749 ,C653_=_C750 ,C653_=_C751 ,\nC653_=_C753 ,C653_=_C756 ,C653_=_C760 ,C653_=_C762 ,C653_=_C763 ,C653_=_C765 ,\nC653_=_C766 ,C653_=_C767 ,C653_=_C770 ,C653_=_C772 ,C653_=_C776 ,C653_=_C777 ,\nC653_=_C779 ,C653_=_C780 ,C653_=_C783 ,C653_=_C784 ,C653_=_C786 ,C653_=_C787 ,\nC653_=_C788 ,C653_=_C789 ,C653_=_C791 ,C653_=_C792 ,C653_=_C793 ,C653_=_C794 ,\nC653_=_C795 ,C653_=_C796 ,C654_=_C669 ,C654_=_C671 ,C654_=_C674 ,C654_=_C686 ,\nC654_=_C687 ,C654_=_C688 ,C654_=_C689 ,C654_=_C697 ,C654_=_C698 ,C654_=_C702 ,\nC654_=_C706 ,C654_=_C708 ,C654_=_C709 ,C654_=_C711 ,C654_=_C713 ,C654_=_C715 ,\nC654_=_C716 ,C654_=_C717 ,C654_=_C721 ,C654_=_C722 ,C654_=_C723 ,C654_=_C724 ,\nC654_=_C727 ,C654_=_C731 ,C654_=_C734 ,C654_=_C736 ,C654_=_C737 ,C654_=_C739 ,\nC654_=_C741 ,C654_=_C746 ,C654_=_C753 ,C654_=_C762 ,C654_=_C763 ,C654_=_C765 ,\nC654_=_C766 ,C654_=_C769 ,C654_=_C770 ,C654_=_C773 ,C654_=_C774 ,C654_=_C779 ,\nC654_=_C783 ,C654_=_C786 ,C654_=_C789 ,C654_=_C790 ,C654_=_C792 ,C654_=_C796 ,\nC655_=_C656 ,C655_=_C659 ,C655_=_C662 ,C655_=_C663 ,C655_=_C664 ,C655_=_C668 ,\nC655_=_C669 ,C655_=_C671 ,C655_=_C672 ,C655_=_C673 ,C655_=_C677 ,C655_=_C679 ,\nC655_=_C680 ,C655_=_C681 ,C655_=_C682 ,C655_=_C690 ,C655_=_C693 ,C655_=_C694 ,\nC655_=_C703 ,C655_=_C706 ,C655_=_C715 ,C655_=_C716 ,C655_=_C719 ,C655_=_C720 ,\nC655_=_C722 ,C655_=_C725 ,C655_=_C727 ,C655_=_C728 ,C655_=_C737 ,C655_=_C738 ,\nC655_=_C742 ,C655_=_C744 ,C655_=_C745 ,C655_=_C751 ,C655_=_C753 ,C655_=_C762 ,\nC655_=_C763 ,C655_=_C768 ,C655_=_C773 ,C655_=_C774 ,C655_=_C777 ,C655_=_C783 ,\nC655_=_C787 ,C655_=_C788 ,C655_=_C790 ,C655_=_C791 ,C655_=_C792 ,C655_=_C793 ,\nC655_=_C795 ,C656_=_C658 ,C656_=_C659 ,C656_=_C664 ,C656_=_C668 ,C656_=_C673 ,\nC656_=_C675 ,C656_=_C677 ,C656_=_C678 ,C656_=_C679 ,C656_=_C680 ,C656_=_C692 ,\nC656_=_C694 ,C656_=_C699 ,C656_=_C700 ,C656_=_C701 ,C656_=_C702 ,C656_=_C703 ,\nC656_=_C706 ,C656_=_C711 ,C656_=_C712 ,C656_=_C714 ,C656_=_C716 ,C656_=_C717 ,\nC656_=_C719 ,C656_=_C720 ,C656_=_C721 ,C656_=_C722 ,C656_=_C723 ,C656_=_C727 ,\nC656_=_C728 ,C656_=_C730 ,C656_=_C731 ,C656_=_C736 ,C656_=_C737 ,C656_=_C739 ,\nC656_=_C742 ,C656_=_C743 ,C656_=_C745 ,C656_=_C747 ,C656_=_C751 ,C656_=_C752 ,\nC656_=_C759 ,C656_=_C763 ,C656_=_C768 ,C656_=_C769 ,C656_=_C770 ,C656_=_C771 ,\nC656_=_C772 ,C656_=_C783 ,C656_=_C785 ,C656_=_C788 ,C656_=_C789 ,C656_=_C790 ,\nC656_=_C791 ,C656_=_C792 ,C658_=_C659 ,C658_=_C667 ,C658_=_C668 ,C658_=_C672 ,\nC658_=_C674 ,C658_=_C675 ,C658_=_C677 ,C658_=_C679 ,C658_=_C680 ,C658_=_C686 ,\nC658_=_C687 ,C658_=_C689 ,C658_=_C690 ,C658_=_C692 ,C658_=_C694 ,C658_=_C698 ,\nC658_=_C699 ,C658_=_C700 ,C658_=_C703 ,C658_=_C706 ,C658_=_C708 ,C658_=_C711 ,\nC658_=_C714 ,C658_=_C715 ,C658_=_C716 ,C658_=_C722 ,C658_=_C725 ,C658_=_C730 ,\nC658_=_C733 ,C658_=_C734 ,C658_=_C738 ,C658_=_C739 ,C658_=_C740 ,C658_=_C742 ,\nC658_=_C746 ,C658_=_C747 ,C658_=_C748 ,C658_=_C750 ,C658_=_C752 ,C658_=_C753 ,\nC658_=_C759 ,C658_=_C765 ,C658_=_C766 ,C658_=_C768 ,C658_=_C769 ,C658_=_C774 ,\nC658_=_C777 ,C658_=_C783 ,C658_=_C786 ,C658_=_C787 ,C658_=_C790 ,C659_=_C668 ,\nC659_=_C671 ,C659_=_C673 ,C659_=_C678 ,C659_=_C680 ,C659_=_C681 ,C659_=_C682 ,\nC659_=_C685 ,C659_=_C689 ,C659_=_C693 ,C659_=_C694 ,C659_=_C698 ,C659_=_C701 ,\nC659_=_C705 ,C659_=_C706 ,C659_=_C714 ,C659_=_C715 ,C659_=_C721 ,C659_=_C723 ,\nC659_=_C728 ,C659_=_C730 ,C659_=_C733 ,C659_=_C737 ,C659_=_C739 ,C659_=_C740 ,\nC659_=_C744 ,C659_=_C745 ,C659_=_C747 ,C659_=_C752 ,C659_=_C753 ,C659_=_C760 ,\nC659_=_C763 ,C659_=_C767 ,C659_=_C768 ,C659_=_C769 ,C659_=_C770 ,C659_=_C771 ,\nC659_=_C776 ,C659_=_C777 ,C659_=_C779 ,C659_=_C780 ,C659_=_C781 ,C659_=_C783 ,\nC659_=_C791 ,C659_=_C792 ,C659_=_C793 ,C659_=_C794 ,C659_=_C795 ,C662_=_C663 ,\nC662_=_C664 ,C662_=_C667 ,C662_=_C674 ,C662_=_C676 ,C662_=_C679 ,C662_=_C681 ,\nC662_=_C686 ,C662_=_C688 ,C662_=_C690 ,C662_=_C694 ,C662_=_C698 ,C662_=_C702 ,\nC662_=_C703 ,C662_=_C706 ,C662_=_C715 ,C662_=_C717 ,C662_=_C722 ,C662_=_C725 ,\nC662_=_C727 ,C662_=_C728 ,C662_=_C729 ,C662_=_C736 ,C662_=_C737 ,C662_=_C738 ,\nC662_=_C743 ,C662_=_C745 ,C662_=_C748 ,C662_=_C753 ,C662_=_C759 ,C662_=_C760 ,\nC662_=_C762 ,C662_=_C763 ,C662_=_C766 ,C662_=_C767 ,C662_=_C769 ,C662_=_C773 ,\nC662_=_C774 ,C662_=_C776 ,C662_=_C783 ,C662_=_C784 ,C662_=_C785 ,C662_=_C787 ,\nC662_=_C788 ,C662_=_C789 ,C662_=_C793 ,C662_=_C795 ,C662_=_C796 ,C663_=_C664 ,\nC663_=_C667 ,C663_=_C672 ,C663_=_C675 ,C663_=_C676 ,C663_=_C685 ,C663_=_C686 ,\nC663_=_C687 ,C663_=_C688 ,C663_=_C690 ,C663_=_C700 ,C663_=_C701 ,C663_=_C703 ,\nC663_=_C705 ,C663_=_C706 ,C663_=_C708 ,C663_=_C712 ,C663_=_C713 ,C663_=_C715 ,\nC663_=_C717 ,C663_=_C722 ,C663_=_C725 ,C663_=_C730 ,C663_=_C731 ,C663_=_C733 ,\nC663_=_C734 ,C663_=_C735 ,C663_=_C736 ,C663_=_C739 ,C663_=_C740 ,C663_=_C744 ,\nC663_=_C752 ,C663_=_C753 ,C663_=_C756 ,C663_=_C758 ,C663_=_C759 ,C663_=_C760 ,\nC663_=_C762 ,C663_=_C763 ,C663_=_C766 ,C663_=_C767 ,C663_=_C769 ,C663_=_C772 ,\nC663_=_C773 ,C663_=_C774 ,C663_=_C776 ,C663_=_C780 ,C663_=_C783 ,C663_=_C784 ,\nC663_=_C785 ,C663_=_C787 ,C663_=_C788 ,C663_=_C790 ,C663_=_C791 ,C663_=_C792 ,\nC663_=_C793 ,C663_=_C795 ,C664_=_C667 ,C664_=_C672 ,C664_=_C677 ,C664_=_C678 ,\nC664_=_C679 ,C664_=_C681 ,C664_=_C685 ,C664_=_C692 ,C664_=_C693 ,C664_=_C695 ,\nC664_=_C698 ,C664_=_C703 ,C664_=_C706 ,C664_=_C707 ,C664_=_C711 ,C664_=_C712 ,\nC664_=_C715 ,C664_=_C721 ,C664_=_C722 ,C664_=_C723 ,C664_=_C725 ,C664_=_C728 ,\nC664_=_C736 ,C664_=_C740 ,C664_=_C741 ,C664_=_C743 ,C664_=_C746 ,C664_=_C747 ,\nC664_=_C749 ,C664_=_C750 ,C664_=_C751 ,C664_=_C753 ,C664_=_C756 ,C664_=_C762 ,\nC664_=_C768 ,C664_=_C773 ,C664_=_C776 ,C664_=_C777 ,C664_=_C779 ,C664_=_C780 ,\nC664_=_C781 ,C664_=_C783 ,C664_=_C784 ,C664_=_C787 ,C664_=_C788 ,C664_=_C789 ,\nC664_=_C790 ,C664_=_C791 ,C664_=_C792 ,C664_=_C794 ,C664_=_C795 ,C667_=_C668 ,\nC667_=_C671 ,C667_=_C672 ,C667_=_C674 ,C667_=_C675 ,C667_=_C676 ,C667_=_C677 ,\nC667_=_C679 ,C667_=_C680 ,C667_=_C681 ,C667_=_C682 ,C667_=_C687 ,C667_=_C688 ,\nC667_=_C690 ,C667_=_C692 ,C667_=_C698 ,C667_=_C699 ,C667_=_C700 ,C667_=_C703 ,\nC667_=_C705 ,C667_=_C706 ,C667_=_C709 ,C667_=_C711 ,C667_=_C712 ,C667_=_C715 ,\nC667_=_C721 ,C667_=_C722 ,C667_=_C724 ,C667_=_C725 ,C667_=_C727 ,C667_=_C728 ,\nC667_=_C729 ,C667_=_C731 ,C667_=_C734 ,C667_=_C735 ,C667_=_C740 ,C667_=_C741 ,\nC667_=_C742 ,C667_=_C749 ,C667_=_C750 ,C667_=_C751 ,C667_=_C753 ,C667_=_C756 ,\nC667_=_C759 ,C667_=_C760 ,C667_=_C763 ,C667_=_C767 ,C667_=_C769 ,C667_=_C771 ,\nC667_=_C772 ,C667_=_C774 ,C667_=_C776 ,C667_=_C780 ,C667_=_C781 ,C667_=_C783 ,\nC667_=_C784 ,C667_=_C786 ,C667_=_C787 ,C667_=_C788 ,C667_=_C789 ,C667_=_C791 ,\nC667_=_C792 ,C667_=_C793 ,C667_=_C795 ,C667_=_C796 ,C668_=_C669 ,C668_=_C679 ,\nC668_=_C680 ,C668_=_C681 ,C668_=_C682 ,C668_=_C687 ,C668_=_C688 ,C668_=_C690 ,\nC668_=_C694 ,C668_=_C697 ,C668_=_C705 ,C668_=_C706 ,C668_=_C709 ,C668_=_C715 ,\nC668_=_C716 ,C668_=_C719 ,C668_=_C720 ,C668_=_C721 ,C668_=_C724 ,C668_=_C730 ,\nC668_=_C733 ,C668_=_C737 ,C668_=_C738 ,C668_=_C739 ,C668_=_C740 ,C668_=_C741 ,\nC668_=_C742 ,C668_=_C747 ,C668_=_C748 ,C668_=_C749 ,C668_=_C750 ,C668_=_C751 ,\nC668_=_C758 ,C668_=_C765 ,C668_=_C766 ,C668_=_C767 ,C668_=_C768 ,C668_=_C769 ,\nC668_=_C771 ,C668_=_C773 ,C668_=_C774 ,C668_=_C776 ,C668_=_C777 ,C668_=_C780 ,\nC668_=_C781 ,C668_=_C783 ,C668_=_C786 ,C668_=_C788 ,C668_=_C789 ,C668_=_C790 ,\nC668_=_C791 ,C668_=_C793 ,C668_=_C795 ,C668_=_C796 ,C669_=_C674 ,C669_=_C675 ,\nC669_=_C677 ,C669_=_C678 ,C669_=_C679 ,C669_=_C680 ,C669_=_C681 ,C669_=_C682 ,\nC669_=_C685 ,C669_=_C695 ,C669_=_C697 ,C669_=_C698 ,C669_=_C705 ,C669_=_C707 ,\nC669_=_C708 ,C669_=_C713 ,C669_=_C716 ,C669_=_C719 ,C669_=_C720 ,C669_=_C721 ,\nC669_=_C722 ,C669_=_C733 ,C669_=_C737 ,C669_=_C738 ,C669_=_C739 ,C669_=_C740 ,\nC669_=_C744 ,C669_=_C747 ,C669_=_C748 ,C669_=_C749 ,C669_=_C750 ,C669_=_C756 ,\nC669_=_C758 ,C669_=_C759 ,C669_=_C762 ,C669_=_C763 ,C669_=_C765 ,C669_=_C767 ,\nC669_=_C768 ,C669_=_C770 ,C669_=_C771 ,C669_=_C773 ,C669_=_C774 ,C669_=_C777 ,\nC669_=_C780 ,C669_=_C788 ,C669_=_C790 ,C669_=_C796 ,C671_=_C672 ,C671_=_C673 ,\nC671_=_C674 ,C671_=_C675 ,C671_=_C685 ,C671_=_C687 ,C671_=_C689 ,C671_=_C692 ,\nC671_=_C695 ,C671_=_C698 ,C671_=_C699 ,C671_=_C700 ,C671_=_C702 ,C671_=_C705 ,\nC671_=_C706 ,C671_=_C707 ,C671_=_C709 ,C671_=_C713 ,C671_=_C715 ,C671_=_C716 ,\nC671_=_C719 ,C671_=_C723 ,C671_=_C724 ,C671_=_C727 ,C671_=_C728 ,C671_=_C730 ,\nC671_=_C738 ,C671_=_C739 ,C671_=_C740 ,C671_=_C744 ,C671_=_C746 ,C671_=_C751</w:t>
      </w:r>
    </w:p>
    <w:p>
      <w:pPr>
        <w:pStyle w:val="PreformattedText"/>
        <w:bidi w:val="0"/>
        <w:spacing w:before="0" w:after="0"/>
        <w:jc w:val="left"/>
        <w:rPr/>
      </w:pPr>
      <w:r>
        <w:rPr/>
        <w:t xml:space="preserve"> </w:t>
      </w:r>
      <w:r>
        <w:rPr/>
        <w:t>,\nC671_=_C752 ,C671_=_C758 ,C671_=_C759 ,C671_=_C760 ,C671_=_C762 ,C671_=_C763 ,\nC671_=_C765 ,C671_=_C766 ,C671_=_C767 ,C671_=_C768 ,C671_=_C769 ,C671_=_C771 ,\nC671_=_C772 ,C671_=_C774 ,C671_=_C776 ,C671_=_C777 ,C671_=_C780 ,C671_=_C784 ,\nC671_=_C788 ,C671_=_C789 ,C671_=_C792 ,C671_=_C793 ,C671_=_C794 ,C671_=_C795 ,\nC672_=_C673 ,C672_=_C674 ,C672_=_C676 ,C672_=_C677 ,C672_=_C679 ,C672_=_C686 ,\nC672_=_C689 ,C672_=_C690 ,C672_=_C692 ,C672_=_C693 ,C672_=_C694 ,C672_=_C698 ,\nC672_=_C700 ,C672_=_C702 ,C672_=_C703 ,C672_=_C709 ,C672_=_C715 ,C672_=_C716 ,\nC672_=_C719 ,C672_=_C720 ,C672_=_C722 ,C672_=_C723 ,C672_=_C725 ,C672_=_C728 ,\nC672_=_C734 ,C672_=_C735 ,C672_=_C739 ,C672_=_C740 ,C672_=_C743 ,C672_=_C744 ,\nC672_=_C745 ,C672_=_C746 ,C672_=_C749 ,C672_=_C751 ,C672_=_C756 ,C672_=_C758 ,\nC672_=_C759 ,C672_=_C766 ,C672_=_C768 ,C672_=_C774 ,C672_=_C777 ,C672_=_C783 ,\nC672_=_C784 ,C672_=_C785 ,C672_=_C787 ,C672_=_C790 ,C672_=_C792 ,C672_=_C795 ,\nC673_=_C675 ,C673_=_C677 ,C673_=_C679 ,C673_=_C681 ,C673_=_C682 ,C673_=_C687 ,\nC673_=_C690 ,C673_=_C692 ,C673_=_C694 ,C673_=_C698 ,C673_=_C700 ,C673_=_C701 ,\nC673_=_C703 ,C673_=_C706 ,C673_=_C708 ,C673_=_C714 ,C673_=_C715 ,C673_=_C716 ,\nC673_=_C717 ,C673_=_C719 ,C673_=_C721 ,C673_=_C722 ,C673_=_C727 ,C673_=_C728 ,\nC673_=_C729 ,C673_=_C733 ,C673_=_C737 ,C673_=_C738 ,C673_=_C739 ,C673_=_C741 ,\nC673_=_C742 ,C673_=_C745 ,C673_=_C751 ,C673_=_C752 ,C673_=_C759 ,C673_=_C763 ,\nC673_=_C768 ,C673_=_C769 ,C673_=_C770 ,C673_=_C771 ,C673_=_C772 ,C673_=_C774 ,\nC673_=_C785 ,C673_=_C787 ,C673_=_C788 ,C673_=_C789 ,C673_=_C792 ,C673_=_C794 ,\nC673_=_C796 ,C674_=_C676 ,C674_=_C677 ,C674_=_C678 ,C674_=_C679 ,C674_=_C681 ,\nC674_=_C688 ,C674_=_C689 ,C674_=_C690 ,C674_=_C692 ,C674_=_C694 ,C674_=_C695 ,\nC674_=_C698 ,C674_=_C700 ,C674_=_C701 ,C674_=_C702 ,C674_=_C709 ,C674_=_C712 ,\nC674_=_C713 ,C674_=_C715 ,C674_=_C716 ,C674_=_C719 ,C674_=_C722 ,C674_=_C723 ,\nC674_=_C724 ,C674_=_C725 ,C674_=_C727 ,C674_=_C730 ,C674_=_C731 ,C674_=_C733 ,\nC674_=_C734 ,C674_=_C737 ,C674_=_C740 ,C674_=_C741 ,C674_=_C743 ,C674_=_C746 ,\nC674_=_C748 ,C674_=_C749 ,C674_=_C752 ,C674_=_C756 ,C674_=_C759 ,C674_=_C760 ,\nC674_=_C765 ,C674_=_C766 ,C674_=_C769 ,C674_=_C770 ,C674_=_C773 ,C674_=_C774 ,\nC674_=_C781 ,C674_=_C783 ,C674_=_C786 ,C674_=_C789 ,C674_=_C792 ,C674_=_C793 ,\nC675_=_C676 ,C675_=_C679 ,C675_=_C680 ,C675_=_C682 ,C675_=_C685 ,C675_=_C687 ,\nC675_=_C689 ,C675_=_C692 ,C675_=_C694 ,C675_=_C695 ,C675_=_C699 ,C675_=_C700 ,\nC675_=_C701 ,C675_=_C703 ,C675_=_C705 ,C675_=_C707 ,C675_=_C711 ,C675_=_C712 ,\nC675_=_C713 ,C675_=_C714 ,C675_=_C720 ,C675_=_C721 ,C675_=_C722 ,C675_=_C727 ,\nC675_=_C733 ,C675_=_C734 ,C675_=_C735 ,C675_=_C737 ,C675_=_C739 ,C675_=_C740 ,\nC675_=_C741 ,C675_=_C742 ,C675_=_C744 ,C675_=_C746 ,C675_=_C747 ,C675_=_C752 ,\nC675_=_C753 ,C675_=_C758 ,C675_=_C759 ,C675_=_C760 ,C675_=_C762 ,C675_=_C763 ,\nC675_=_C767 ,C675_=_C768 ,C675_=_C770 ,C675_=_C771 ,C675_=_C774 ,C675_=_C776 ,\nC675_=_C777 ,C675_=_C780 ,C675_=_C786 ,C675_=_C787 ,C675_=_C788 ,C675_=_C789 ,\nC675_=_C791 ,C675_=_C792 ,C675_=_C793 ,C675_=_C794 ,C676_=_C677 ,C676_=_C678 ,\nC676_=_C681 ,C676_=_C685 ,C676_=_C693 ,C676_=_C694 ,C676_=_C697 ,C676_=_C698 ,\nC676_=_C699 ,C676_=_C700 ,C676_=_C701 ,C676_=_C702 ,C676_=_C705 ,C676_=_C711 ,\nC676_=_C712 ,C676_=_C714 ,C676_=_C717 ,C676_=_C724 ,C676_=_C725 ,C676_=_C727 ,\nC676_=_C729 ,C676_=_C734 ,C676_=_C735 ,C676_=_C736 ,C676_=_C739 ,C676_=_C740 ,\nC676_=_C741 ,C676_=_C743 ,C676_=_C747 ,C676_=_C748 ,C676_=_C749 ,C676_=_C750 ,\nC676_=_C753 ,C676_=_C756 ,C676_=_C759 ,C676_=_C760 ,C676_=_C762 ,C676_=_C765 ,\nC676_=_C766 ,C676_=_C773 ,C676_=_C774 ,C676_=_C776 ,C676_=_C779 ,C676_=_C780 ,\nC676_=_C781 ,C676_=_C785 ,C676_=_C787 ,C676_=_C788 ,C676_=_C789 ,C676_=_C791 ,\nC676_=_C795 ,C676_=_C796 ,C677_=_C678 ,C677_=_C679 ,C677_=_C682 ,C677_=_C685 ,\nC677_=_C690 ,C677_=_C692 ,C677_=_C693 ,C677_=_C695 ,C677_=_C698 ,C677_=_C699 ,\nC677_=_C703 ,C677_=_C706 ,C677_=_C708 ,C677_=_C711 ,C677_=_C712 ,C677_=_C715 ,\nC677_=_C717 ,C677_=_C722 ,C677_=_C725 ,C677_=_C729 ,C677_=_C730 ,C677_=_C734 ,\nC677_=_C736 ,C677_=_C737 ,C677_=_C738 ,C677_=_C739 ,C677_=_C740 ,C677_=_C741 ,\nC677_=_C742 ,C677_=_C745 ,C677_=_C749 ,C677_=_C751 ,C677_=_C756 ,C677_=_C759 ,\nC677_=_C762 ,C677_=_C770 ,C677_=_C774 ,C677_=_C776 ,C677_=_C777 ,C677_=_C779 ,\nC677_=_C783 ,C677_=_C786 ,C677_=_C791 ,C677_=_C792 ,C677_=_C794 ,C678_=_C680 ,\nC678_=_C681 ,C678_=_C689 ,C678_=_C690 ,C678_=_C695 ,C678_=_C697 ,C678_=_C699 ,\nC678_=_C700 ,C678_=_C701 ,C678_=_C702 ,C678_=_C711 ,C678_=_C714 ,C678_=_C723 ,\nC678_=_C724 ,C678_=_C728 ,C678_=_C730 ,C678_=_C731 ,C678_=_C733 ,C678_=_C735 ,\nC678_=_C736 ,C678_=_C737 ,C678_=_C740 ,C678_=_C741 ,C678_=_C745 ,C678_=_C747 ,\nC678_=_C749 ,C678_=_C750 ,C678_=_C751 ,C678_=_C756 ,C678_=_C759 ,C678_=_C765 ,\nC678_=_C770 ,C678_=_C771 ,C678_=_C772 ,C678_=_C773 ,C678_=_C776 ,C678_=_C779 ,\nC678_=_C780 ,C678_=_C781 ,C678_=_C789 ,C678_=_C791 ,C678_=_C792 ,C678_=_C794 ,\nC678_=_C796 ,C679_=_C680 ,C679_=_C681 ,C679_=_C682 ,C679_=_C685 ,C679_=_C688 ,\nC679_=_C690 ,C679_=_C692 ,C679_=_C695 ,C679_=_C698 ,C679_=_C700 ,C679_=_C701 ,\nC679_=_C706 ,C679_=_C707 ,C679_=_C714 ,C679_=_C715 ,C679_=_C719 ,C679_=_C722 ,\nC679_=_C724 ,C679_=_C725 ,C679_=_C727 ,C679_=_C729 ,C679_=_C731 ,C679_=_C734 ,\nC679_=_C737 ,C679_=_C738 ,C679_=_C740 ,C679_=_C741 ,C679_=_C742 ,C679_=_C743 ,\nC679_=_C744 ,C679_=_C746 ,C679_=_C748 ,C679_=_C749 ,C679_=_C756 ,C679_=_C759 ,\nC679_=_C766 ,C679_=_C768 ,C679_=_C770 ,C679_=_C772 ,C679_=_C774 ,C679_=_C776 ,\nC679_=_C777 ,C679_=_C780 ,C679_=_C781 ,C679_=_C783 ,C679_=_C788 ,C679_=_C789 ,\nC679_=_C790 ,C679_=_C791 ,C679_=_C793 ,C679_=_C795 ,C679_=_C796 ,C680_=_C681 ,\nC680_=_C682 ,C680_=_C687 ,C680_=_C688 ,C680_=_C692 ,C680_=_C693 ,C680_=_C706 ,\nC680_=_C707 ,C680_=_C709 ,C680_=_C717 ,C680_=_C719 ,C680_=_C721 ,C680_=_C724 ,\nC680_=_C725 ,C680_=_C730 ,C680_=_C734 ,C680_=_C735 ,C680_=_C736 ,C680_=_C737 ,\nC680_=_C738 ,C680_=_C740 ,C680_=_C741 ,C680_=_C742 ,C680_=_C747 ,C680_=_C748 ,\nC680_=_C750 ,C680_=_C751 ,C680_=_C765 ,C680_=_C767 ,C680_=_C768 ,C680_=_C769 ,\nC680_=_C771 ,C680_=_C777 ,C680_=_C779 ,C680_=_C781 ,C680_=_C783 ,C680_=_C784 ,\nC680_=_C785 ,C680_=_C786 ,C680_=_C787 ,C680_=_C788 ,C680_=_C791 ,C680_=_C792 ,\nC680_=_C793 ,C680_=_C794 ,C680_=_C796 ,C681_=_C682 ,C681_=_C687 ,C681_=_C690 ,\nC681_=_C694 ,C681_=_C697 ,C681_=_C700 ,C681_=_C701 ,C681_=_C702 ,C681_=_C703 ,\nC681_=_C708 ,C681_=_C711 ,C681_=_C714 ,C681_=_C715 ,C681_=_C717 ,C681_=_C719 ,\nC681_=_C720 ,C681_=_C721 ,C681_=_C724 ,C681_=_C727 ,C681_=_C728 ,C681_=_C737 ,\nC681_=_C738 ,C681_=_C739 ,C681_=_C740 ,C681_=_C741 ,C681_=_C747 ,C681_=_C748 ,\nC681_=_C749 ,C681_=_C750 ,C681_=_C759 ,C681_=_C765 ,C681_=_C768 ,C681_=_C772 ,\nC681_=_C773 ,C681_=_C777 ,C681_=_C779 ,C681_=_C780 ,C681_=_C781 ,C681_=_C785 ,\nC681_=_C787 ,C681_=_C788 ,C681_=_C789 ,C681_=_C792 ,C681_=_C793 ,C681_=_C794 ,\nC681_=_C795 ,C681_=_C796 ,C682_=_C687 ,C682_=_C688 ,C682_=_C693 ,C682_=_C694 ,\nC682_=_C698 ,C682_=_C701 ,C682_=_C706 ,C682_=_C708 ,C682_=_C709 ,C682_=_C719 ,\nC682_=_C721 ,C682_=_C724 ,C682_=_C725 ,C682_=_C728 ,C682_=_C729 ,C682_=_C730 ,\nC682_=_C733 ,C682_=_C734 ,C682_=_C735 ,C682_=_C737 ,C682_=_C738 ,C682_=_C739 ,\nC682_=_C740 ,C682_=_C741 ,C682_=_C742 ,C682_=_C744 ,C682_=_C745 ,C682_=_C746 ,\nC682_=_C747 ,C682_=_C751 ,C682_=_C752 ,C682_=_C753 ,C682_=_C756 ,C682_=_C762 ,\nC682_=_C763 ,C682_=_C767 ,C682_=_C768 ,C682_=_C770 ,C682_=_C771 ,C682_=_C777 ,\nC682_=_C779 ,C682_=_C781 ,C682_=_C783 ,C682_=_C786 ,C682_=_C788 ,C682_=_C791 ,\nC682_=_C792 ,C682_=_C793 ,C682_=_C794 ,C682_=_C795 ,C682_=_C796 ,C685_=_C687 ,\nC685_=_C689 ,C685_=_C690 ,C685_=_C692 ,C685_=_C693 ,C685_=_C695 ,C685_=_C698 ,\nC685_=_C699 ,C685_=_C701 ,C685_=_C705 ,C685_=_C706 ,C685_=_C707 ,C685_=_C708 ,\nC685_=_C712 ,C685_=_C713 ,C685_=_C715 ,C685_=_C717 ,C685_=_C720 ,C685_=_C721 ,\nC685_=_C723 ,C685_=_C730 ,C685_=_C733 ,C685_=_C736 ,C685_=_C737 ,C685_=_C739 ,\nC685_=_C740 ,C685_=_C741 ,C685_=_C742 ,C685_=_C744 ,C685_=_C747 ,C685_=_C750 ,\nC685_=_C752 ,C685_=_C756 ,C685_=_C758 ,C685_=_C759 ,C685_=_C760 ,C685_=_C763 ,\nC685_=_C771 ,C685_=_C772 ,C685_=_C773 ,C685_=_C774 ,C685_=_C776 ,C685_=_C780 ,\nC685_=_C781 ,C685_=_C785 ,C685_=_C786 ,C685_=_C790 ,C685_=_C791 ,C685_=_C793 ,\nC685_=_C794 ,C685_=_C795 ,C686_=_C687 ,C686_=_C688 ,C686_=_C692 ,C686_=_C693 ,\nC686_=_C694 ,C686_=_C703 ,C686_=_C706 ,C686_=_C709 ,C686_=_C711 ,C686_=_C713 ,\nC686_=_C715 ,C686_=_C716 ,C686_=_C717 ,C686_=_C719 ,C686_=_C720 ,C686_=_C721 ,\nC686_=_C722 ,C686_=_C725 ,C686_=_C727 ,C686_=_C729 ,C686_=_C731 ,C686_=_C733 ,\nC686_=_C734 ,C686_=_C736 ,C686_=_C737 ,C686_=_C738 ,C686_=_C739 ,C686_=_C743 ,\nC686_=_C744 ,C686_=_C745 ,C686_=_C748 ,C686_=_C756 ,C686_=_C758 ,C686_=_C759 ,\nC686_=_C762 ,C686_=_C763 ,C686_=_C766 ,C686_=_C767 ,C686_=_C769 ,C686_=_C770 ,\nC686_=_C773 ,C686_=_C779 ,C686_=_C781 ,C686_=_C783 ,C686_=_C784 ,C686_=_C787 ,\nC686_=_C789 ,C686_=_C790 ,C686_=_C792 ,C686_=_C793 ,C686_=_C794 ,C686_=_C796 ,\nC687_=_C688 ,C687_=_C695 ,C687_=_C699 ,C687_=_C701 ,C687_=_C706 ,C687_=_C708 ,\nC687_=_C709 ,C687_=_C711 ,C687_=_C712 ,C687_=_C713 ,C687_=_C717 ,C687_=_C721 ,\nC687_=_C722 ,C687_=_C724 ,C687_=_C727 ,C687_=_C729 ,C687_=_C730 ,C687_=_C731 ,\nC687_=_C733 ,C687_=_C737 ,C687_=_C738 ,C687_=_C739 ,C687_=_C741 ,C687_=_C742 ,\nC687_=_C744 ,C687_=_C749 ,C687_=_C750 ,C687_=_C751 ,C687_=_C758 ,C687_=_C762 ,\nC687_=_C769 ,C687_=_C771 ,C687_=_C772 ,C687_=_C773 ,C687_=_C776 ,C687_=_C779 ,\nC687_=_C781 ,C687_=_C783 ,C687_=_C784 ,C687_=_C785 ,C687_=_C786 ,C687_=_C787 ,\nC687_=_C788 ,C687_=_C790 ,C687_=_C791 ,C687_=_C792 ,C687_=_C793 ,C687_=_C794 ,\nC687_=_C795 ,C687_=_C796 ,C688_=_C689 ,C688_=_C690 ,C688_=_C695 ,C688_=_C700 ,\nC688_=_C701 ,C688_=_C703 ,C688_=_C706 ,C688_=_C707 ,C688_=_C709 ,C688_=_C712 ,\nC688_=_C713 ,C688_=_C717 ,C688_=_C720 ,C688_=_C721 ,C688_=_C724 ,C688_=_C727 ,\nC688_=_C731 ,C688_=_C734 ,C688_=_C736 ,C688_=_C741 ,C688_=_C742</w:t>
      </w:r>
    </w:p>
    <w:p>
      <w:pPr>
        <w:pStyle w:val="PreformattedText"/>
        <w:bidi w:val="0"/>
        <w:spacing w:before="0" w:after="0"/>
        <w:jc w:val="left"/>
        <w:rPr/>
      </w:pPr>
      <w:r>
        <w:rPr/>
        <w:t xml:space="preserve"> </w:t>
      </w:r>
      <w:r>
        <w:rPr/>
        <w:t>,C688_=_C744 ,\nC688_=_C746 ,C688_=_C747 ,C688_=_C748 ,C688_=_C749 ,C688_=_C750 ,C688_=_C751 ,\nC688_=_C752 ,C688_=_C756 ,C688_=_C759 ,C688_=_C763 ,C688_=_C765 ,C688_=_C766 ,\nC688_=_C767 ,C688_=_C768 ,C688_=_C769 ,C688_=_C771 ,C688_=_C773 ,C688_=_C780 ,\nC688_=_C781 ,C688_=_C783 ,C688_=_C784 ,C688_=_C786 ,C688_=_C788 ,C688_=_C791 ,\nC688_=_C792 ,C688_=_C793 ,C688_=_C794 ,C688_=_C796 ,C689_=_C690 ,C689_=_C694 ,\nC689_=_C699 ,C689_=_C700 ,C689_=_C702 ,C689_=_C703 ,C689_=_C705 ,C689_=_C709 ,\nC689_=_C711 ,C689_=_C713 ,C689_=_C716 ,C689_=_C720 ,C689_=_C722 ,C689_=_C723 ,\nC689_=_C724 ,C689_=_C727 ,C689_=_C728 ,C689_=_C730 ,C689_=_C734 ,C689_=_C736 ,\nC689_=_C739 ,C689_=_C741 ,C689_=_C745 ,C689_=_C746 ,C689_=_C749 ,C689_=_C751 ,\nC689_=_C752 ,C689_=_C759 ,C689_=_C760 ,C689_=_C765 ,C689_=_C766 ,C689_=_C768 ,\nC689_=_C769 ,C689_=_C771 ,C689_=_C773 ,C689_=_C774 ,C689_=_C776 ,C689_=_C777 ,\nC689_=_C779 ,C689_=_C780 ,C689_=_C784 ,C689_=_C785 ,C689_=_C786 ,C689_=_C789 ,\nC689_=_C792 ,C689_=_C793 ,C690_=_C692 ,C690_=_C694 ,C690_=_C697 ,C690_=_C698 ,\nC690_=_C699 ,C690_=_C703 ,C690_=_C706 ,C690_=_C712 ,C690_=_C715 ,C690_=_C717 ,\nC690_=_C722 ,C690_=_C723 ,C690_=_C725 ,C690_=_C727 ,C690_=_C731 ,C690_=_C733 ,\nC690_=_C734 ,C690_=_C735 ,C690_=_C736 ,C690_=_C737 ,C690_=_C740 ,C690_=_C741 ,\nC690_=_C742 ,C690_=_C748 ,C690_=_C752 ,C690_=_C756 ,C690_=_C759 ,C690_=_C766 ,\nC690_=_C772 ,C690_=_C773 ,C690_=_C774 ,C690_=_C776 ,C690_=_C780 ,C690_=_C781 ,\nC690_=_C783 ,C690_=_C785 ,C690_=_C786 ,C690_=_C788 ,C690_=_C789 ,C690_=_C790 ,\nC690_=_C792 ,C690_=_C793 ,C690_=_C795 ,C690_=_C796 ,C692_=_C693 ,C692_=_C695 ,\nC692_=_C698 ,C692_=_C700 ,C692_=_C701 ,C692_=_C706 ,C692_=_C707 ,C692_=_C709 ,\nC692_=_C713 ,C692_=_C714 ,C692_=_C715 ,C692_=_C719 ,C692_=_C720 ,C692_=_C722 ,\nC692_=_C723 ,C692_=_C725 ,C692_=_C727 ,C692_=_C728 ,C692_=_C734 ,C692_=_C735 ,\nC692_=_C737 ,C692_=_C738 ,C692_=_C740 ,C692_=_C741 ,C692_=_C742 ,C692_=_C743 ,\nC692_=_C756 ,C692_=_C758 ,C692_=_C759 ,C692_=_C762 ,C692_=_C765 ,C692_=_C767 ,\nC692_=_C768 ,C692_=_C770 ,C692_=_C772 ,C692_=_C774 ,C692_=_C777 ,C692_=_C779 ,\nC692_=_C780 ,C692_=_C781 ,C692_=_C783 ,C692_=_C784 ,C692_=_C785 ,C692_=_C788 ,\nC692_=_C789 ,C692_=_C790 ,C692_=_C791 ,C692_=_C795 ,C692_=_C796 ,C693_=_C694 ,\nC693_=_C695 ,C693_=_C699 ,C693_=_C702 ,C693_=_C709 ,C693_=_C712 ,C693_=_C717 ,\nC693_=_C719 ,C693_=_C720 ,C693_=_C725 ,C693_=_C728 ,C693_=_C737 ,C693_=_C741 ,\nC693_=_C742 ,C693_=_C743 ,C693_=_C744 ,C693_=_C745 ,C693_=_C749 ,C693_=_C753 ,\nC693_=_C756 ,C693_=_C758 ,C693_=_C763 ,C693_=_C768 ,C693_=_C773 ,C693_=_C776 ,\nC693_=_C777 ,C693_=_C779 ,C693_=_C783 ,C693_=_C785 ,C693_=_C790 ,C693_=_C791 ,\nC693_=_C793 ,C693_=_C795 ,C694_=_C699 ,C694_=_C700 ,C694_=_C701 ,C694_=_C703 ,\nC694_=_C709 ,C694_=_C711 ,C694_=_C719 ,C694_=_C721 ,C694_=_C725 ,C694_=_C727 ,\nC694_=_C728 ,C694_=_C733 ,C694_=_C734 ,C694_=_C737 ,C694_=_C739 ,C694_=_C740 ,\nC694_=_C743 ,C694_=_C744 ,C694_=_C745 ,C694_=_C746 ,C694_=_C748 ,C694_=_C751 ,\nC694_=_C753 ,C694_=_C756 ,C694_=_C758 ,C694_=_C759 ,C694_=_C760 ,C694_=_C763 ,\nC694_=_C766 ,C694_=_C768 ,C694_=_C771 ,C694_=_C772 ,C694_=_C776 ,C694_=_C777 ,\nC694_=_C781 ,C694_=_C783 ,C694_=_C785 ,C694_=_C786 ,C694_=_C788 ,C694_=_C789 ,\nC694_=_C790 ,C694_=_C791 ,C694_=_C793 ,C694_=_C795 ,C695_=_C698 ,C695_=_C700 ,\nC695_=_C701 ,C695_=_C703 ,C695_=_C706 ,C695_=_C707 ,C695_=_C712 ,C695_=_C713 ,\nC695_=_C715 ,C695_=_C720 ,C695_=_C723 ,C695_=_C724 ,C695_=_C737 ,C695_=_C740 ,\nC695_=_C741 ,C695_=_C743 ,C695_=_C744 ,C695_=_C746 ,C695_=_C747 ,C695_=_C749 ,\nC695_=_C750 ,C695_=_C756 ,C695_=_C762 ,C695_=_C768 ,C695_=_C770 ,C695_=_C771 ,\nC695_=_C776 ,C695_=_C777 ,C695_=_C779 ,C695_=_C780 ,C695_=_C781 ,C695_=_C783 ,\nC695_=_C784 ,C695_=_C786 ,C695_=_C790 ,C695_=_C791 ,C695_=_C793 ,C695_=_C794 ,\nC695_=_C795 ,C697_=_C698 ,C697_=_C699 ,C697_=_C700 ,C697_=_C701 ,C697_=_C702 ,\nC697_=_C705 ,C697_=_C707 ,C697_=_C708 ,C697_=_C711 ,C697_=_C714 ,C697_=_C715 ,\nC697_=_C719 ,C697_=_C724 ,C697_=_C730 ,C697_=_C731 ,C697_=_C733 ,C697_=_C735 ,\nC697_=_C741 ,C697_=_C746 ,C697_=_C747 ,C697_=_C750 ,C697_=_C752 ,C697_=_C759 ,\nC697_=_C760 ,C697_=_C765 ,C697_=_C767 ,C697_=_C770 ,C697_=_C772 ,C697_=_C773 ,\nC697_=_C777 ,C697_=_C779 ,C697_=_C781 ,C697_=_C788 ,C697_=_C789 ,C697_=_C790 ,\nC697_=_C793 ,C697_=_C796 ,C698_=_C699 ,C698_=_C700 ,C698_=_C701 ,C698_=_C706 ,\nC698_=_C707 ,C698_=_C708 ,C698_=_C711 ,C698_=_C715 ,C698_=_C722 ,C698_=_C725 ,\nC698_=_C729 ,C698_=_C733 ,C698_=_C734 ,C698_=_C736 ,C698_=_C739 ,C698_=_C740 ,\nC698_=_C741 ,C698_=_C749 ,C698_=_C752 ,C698_=_C756 ,C698_=_C759 ,C698_=_C762 ,\nC698_=_C765 ,C698_=_C766 ,C698_=_C767 ,C698_=_C769 ,C698_=_C772 ,C698_=_C773 ,\nC698_=_C774 ,C698_=_C780 ,C698_=_C781 ,C698_=_C783 ,C698_=_C787 ,C698_=_C788 ,\nC698_=_C790 ,C698_=_C791 ,C698_=_C794 ,C698_=_C795 ,C698_=_C796 ,C699_=_C700 ,\nC699_=_C703 ,C699_=_C708 ,C699_=_C711 ,C699_=_C712 ,C699_=_C717 ,C699_=_C722 ,\nC699_=_C723 ,C699_=_C729 ,C699_=_C731 ,C699_=_C733 ,C699_=_C735 ,C699_=_C739 ,\nC699_=_C741 ,C699_=_C744 ,C699_=_C745 ,C699_=_C746 ,C699_=_C749 ,C699_=_C760 ,\nC699_=_C767 ,C699_=_C768 ,C699_=_C769 ,C699_=_C772 ,C699_=_C773 ,C699_=_C776 ,\nC699_=_C777 ,C699_=_C781 ,C699_=_C783 ,C699_=_C784 ,C699_=_C786 ,C699_=_C787 ,\nC699_=_C788 ,C699_=_C791 ,C699_=_C796 ,C700_=_C701 ,C700_=_C702 ,C700_=_C703 ,\nC700_=_C711 ,C700_=_C714 ,C700_=_C722 ,C700_=_C724 ,C700_=_C725 ,C700_=_C727 ,\nC700_=_C734 ,C700_=_C737 ,C700_=_C739 ,C700_=_C740 ,C700_=_C742 ,C700_=_C743 ,\nC700_=_C746 ,C700_=_C747 ,C700_=_C748 ,C700_=_C749 ,C700_=_C750 ,C700_=_C756 ,\nC700_=_C759 ,C700_=_C760 ,C700_=_C766 ,C700_=_C767 ,C700_=_C768 ,C700_=_C769 ,\nC700_=_C770 ,C700_=_C771 ,C700_=_C772 ,C700_=_C774 ,C700_=_C777 ,C700_=_C779 ,\nC700_=_C781 ,C700_=_C785 ,C700_=_C786 ,C700_=_C788 ,C700_=_C789 ,C700_=_C794 ,\nC701_=_C702 ,C701_=_C703 ,C701_=_C708 ,C701_=_C711 ,C701_=_C712 ,C701_=_C713 ,\nC701_=_C714 ,C701_=_C716 ,C701_=_C719 ,C701_=_C722 ,C701_=_C724 ,C701_=_C727 ,\nC701_=_C729 ,C701_=_C730 ,C701_=_C733 ,C701_=_C734 ,C701_=_C737 ,C701_=_C738 ,\nC701_=_C739 ,C701_=_C742 ,C701_=_C743 ,C701_=_C745 ,C701_=_C747 ,C701_=_C748 ,\nC701_=_C749 ,C701_=_C750 ,C701_=_C752 ,C701_=_C756 ,C701_=_C758 ,C701_=_C759 ,\nC701_=_C760 ,C701_=_C768 ,C701_=_C769 ,C701_=_C770 ,C701_=_C771 ,C701_=_C772 ,\nC701_=_C773 ,C701_=_C779 ,C701_=_C781 ,C701_=_C785 ,C701_=_C786 ,C701_=_C788 ,\nC701_=_C789 ,C701_=_C792 ,C701_=_C794 ,C701_=_C795 ,C701_=_C796 ,C702_=_C703 ,\nC702_=_C711 ,C702_=_C712 ,C702_=_C714 ,C702_=_C716 ,C702_=_C723 ,C702_=_C724 ,\nC702_=_C727 ,C702_=_C736 ,C702_=_C737 ,C702_=_C742 ,C702_=_C743 ,C702_=_C745 ,\nC702_=_C746 ,C702_=_C747 ,C702_=_C748 ,C702_=_C749 ,C702_=_C750 ,C702_=_C751 ,\nC702_=_C752 ,C702_=_C759 ,C702_=_C760 ,C702_=_C766 ,C702_=_C770 ,C702_=_C773 ,\nC702_=_C774 ,C702_=_C776 ,C702_=_C779 ,C702_=_C781 ,C702_=_C783 ,C702_=_C784 ,\nC702_=_C785 ,C702_=_C786 ,C702_=_C787 ,C702_=_C789 ,C702_=_C790 ,C702_=_C791 ,\nC702_=_C792 ,C702_=_C794 ,C702_=_C796 ,C703_=_C706 ,C703_=_C711 ,C703_=_C717 ,\nC703_=_C719 ,C703_=_C721 ,C703_=_C723 ,C703_=_C724 ,C703_=_C728 ,C703_=_C736 ,\nC703_=_C739 ,C703_=_C740 ,C703_=_C742 ,C703_=_C745 ,C703_=_C746 ,C703_=_C749 ,\nC703_=_C750 ,C703_=_C751 ,C703_=_C759 ,C703_=_C763 ,C703_=_C767 ,C703_=_C768 ,\nC703_=_C769 ,C703_=_C771 ,C703_=_C772 ,C703_=_C777 ,C703_=_C780 ,C703_=_C783 ,\nC703_=_C784 ,C703_=_C785 ,C703_=_C786 ,C703_=_C788 ,C703_=_C789 ,C703_=_C792 ,\nC703_=_C794 ,C703_=_C795 ,C705_=_C706 ,C705_=_C707 ,C705_=_C708 ,C705_=_C712 ,\nC705_=_C714 ,C705_=_C716 ,C705_=_C717 ,C705_=_C720 ,C705_=_C721 ,C705_=_C722 ,\nC705_=_C724 ,C705_=_C730 ,C705_=_C734 ,C705_=_C735 ,C705_=_C737 ,C705_=_C739 ,\nC705_=_C740 ,C705_=_C742 ,C705_=_C746 ,C705_=_C750 ,C705_=_C751 ,C705_=_C752 ,\nC705_=_C753 ,C705_=_C756 ,C705_=_C758 ,C705_=_C759 ,C705_=_C760 ,C705_=_C763 ,\nC705_=_C767 ,C705_=_C770 ,C705_=_C771 ,C705_=_C772 ,C705_=_C773 ,C705_=_C774 ,\nC705_=_C776 ,C705_=_C783 ,C705_=_C784 ,C705_=_C785 ,C705_=_C786 ,C705_=_C787 ,\nC705_=_C788 ,C705_=_C791 ,C705_=_C793 ,C705_=_C794 ,C706_=_C707 ,C706_=_C709 ,\nC706_=_C711 ,C706_=_C715 ,C706_=_C717 ,C706_=_C721 ,C706_=_C724 ,C706_=_C727 ,\nC706_=_C730 ,C706_=_C731 ,C706_=_C736 ,C706_=_C737 ,C706_=_C739 ,C706_=_C740 ,\nC706_=_C741 ,C706_=_C742 ,C706_=_C747 ,C706_=_C751 ,C706_=_C752 ,C706_=_C756 ,\nC706_=_C759 ,C706_=_C760 ,C706_=_C763 ,C706_=_C767 ,C706_=_C768 ,C706_=_C769 ,\nC706_=_C771 ,C706_=_C779 ,C706_=_C780 ,C706_=_C781 ,C706_=_C783 ,C706_=_C784 ,\nC706_=_C786 ,C706_=_C790 ,C706_=_C791 ,C706_=_C792 ,C706_=_C793 ,C706_=_C796 ,\nC707_=_C709 ,C707_=_C713 ,C707_=_C715 ,C707_=_C717 ,C707_=_C719 ,C707_=_C720 ,\nC707_=_C721 ,C707_=_C728 ,C707_=_C733 ,C707_=_C734 ,C707_=_C735 ,C707_=_C737 ,\nC707_=_C738 ,C707_=_C741 ,C707_=_C742 ,C707_=_C744 ,C707_=_C746 ,C707_=_C747 ,\nC707_=_C748 ,C707_=_C750 ,C707_=_C751 ,C707_=_C752 ,C707_=_C756 ,C707_=_C759 ,\nC707_=_C763 ,C707_=_C765 ,C707_=_C766 ,C707_=_C767 ,C707_=_C769 ,C707_=_C772 ,\nC707_=_C773 ,C707_=_C777 ,C707_=_C780 ,C707_=_C781 ,C707_=_C783 ,C707_=_C784 ,\nC707_=_C787 ,C707_=_C790 ,C707_=_C791 ,C707_=_C793 ,C707_=_C794 ,C707_=_C795 ,\nC707_=_C796 ,C708_=_C709 ,C708_=_C711 ,C708_=_C712 ,C708_=_C713 ,C708_=_C714 ,\nC708_=_C717 ,C708_=_C725 ,C708_=_C729 ,C708_=_C730 ,C708_=_C731 ,C708_=_C733 ,\nC708_=_C739 ,C708_=_C740 ,C708_=_C741 ,C708_=_C742 ,C708_=_C745 ,C708_=_C751 ,\nC708_=_C752 ,C708_=_C753 ,C708_=_C756 ,C708_=_C758 ,C708_=_C759 ,C708_=_C760 ,\nC708_=_C762 ,C708_=_C770 ,C708_=_C772 ,C708_=_C773 ,C708_=_C777 ,C708_=_C779 ,\nC708_=_C785 ,C708_=_C786 ,C708_=_C787 ,C708_=_C788 ,C708_=_C790 ,C708_=_C794 ,\nC708_=_C795 ,C708_=_C796 ,C709_=_C711 ,C709_=_C712 ,C709_=_C713 ,C709_=_C715 ,\nC709_=_C716 ,C709_=_C717 ,C709_=_C719 ,C709_=_C720 ,C709_=_C721 ,C709_=_C724 ,\nC709_=_C725 ,C709_=_C727 ,C709_=_C728 ,C709_=_C730 ,C709_=_C731 ,C709_=_C733 ,\nC709_=_C734 ,C709_=_C738 ,C709_=_C741 ,C709_=_C742 ,C709_=_C744 ,C709_=_C745 ,\nC709_=_C747 ,C709_=_C750 ,C709_=_C751 ,C709_=_C752</w:t>
      </w:r>
    </w:p>
    <w:p>
      <w:pPr>
        <w:pStyle w:val="PreformattedText"/>
        <w:bidi w:val="0"/>
        <w:spacing w:before="0" w:after="0"/>
        <w:jc w:val="left"/>
        <w:rPr/>
      </w:pPr>
      <w:r>
        <w:rPr/>
        <w:t xml:space="preserve"> </w:t>
      </w:r>
      <w:r>
        <w:rPr/>
        <w:t>,C709_=_C753 ,C709_=_C756 ,\nC709_=_C758 ,C709_=_C759 ,C709_=_C760 ,C709_=_C762 ,C709_=_C765 ,C709_=_C766 ,\nC709_=_C769 ,C709_=_C771 ,C709_=_C772 ,C709_=_C773 ,C709_=_C777 ,C709_=_C780 ,\nC709_=_C781 ,C709_=_C783 ,C709_=_C784 ,C709_=_C785 ,C709_=_C786 ,C709_=_C789 ,\nC709_=_C790 ,C709_=_C791 ,C709_=_C793 ,C709_=_C795 ,C709_=_C796 ,C711_=_C712 ,\nC711_=_C713 ,C711_=_C714 ,C711_=_C721 ,C711_=_C722 ,C711_=_C723 ,C711_=_C724 ,\nC711_=_C727 ,C711_=_C728 ,C711_=_C729 ,C711_=_C731 ,C711_=_C736 ,C711_=_C737 ,\nC711_=_C739 ,C711_=_C740 ,C711_=_C746 ,C711_=_C747 ,C711_=_C749 ,C711_=_C750 ,\nC711_=_C751 ,C711_=_C753 ,C711_=_C758 ,C711_=_C759 ,C711_=_C765 ,C711_=_C766 ,\nC711_=_C768 ,C711_=_C769 ,C711_=_C771 ,C711_=_C772 ,C711_=_C773 ,C711_=_C777 ,\nC711_=_C779 ,C711_=_C780 ,C711_=_C781 ,C711_=_C785 ,C711_=_C786 ,C711_=_C788 ,\nC711_=_C789 ,C711_=_C791 ,C711_=_C792 ,C711_=_C795 ,C712_=_C713 ,C712_=_C716 ,\nC712_=_C717 ,C712_=_C719 ,C712_=_C723 ,C712_=_C730 ,C712_=_C731 ,C712_=_C733 ,\nC712_=_C734 ,C712_=_C735 ,C712_=_C741 ,C712_=_C743 ,C712_=_C746 ,C712_=_C747 ,\nC712_=_C750 ,C712_=_C752 ,C712_=_C753 ,C712_=_C756 ,C712_=_C758 ,C712_=_C759 ,\nC712_=_C760 ,C712_=_C772 ,C712_=_C773 ,C712_=_C776 ,C712_=_C777 ,C712_=_C780 ,\nC712_=_C783 ,C712_=_C784 ,C712_=_C785 ,C712_=_C786 ,C712_=_C787 ,C712_=_C788 ,\nC712_=_C791 ,C712_=_C792 ,C712_=_C793 ,C712_=_C794 ,C712_=_C795 ,C713_=_C715 ,\nC713_=_C720 ,C713_=_C727 ,C713_=_C730 ,C713_=_C733 ,C713_=_C734 ,C713_=_C736 ,\nC713_=_C738 ,C713_=_C741 ,C713_=_C742 ,C713_=_C743 ,C713_=_C744 ,C713_=_C747 ,\nC713_=_C750 ,C713_=_C753 ,C713_=_C758 ,C713_=_C759 ,C713_=_C762 ,C713_=_C763 ,\nC713_=_C765 ,C713_=_C766 ,C713_=_C767 ,C713_=_C769 ,C713_=_C771 ,C713_=_C772 ,\nC713_=_C773 ,C713_=_C774 ,C713_=_C776 ,C713_=_C779 ,C713_=_C780 ,C713_=_C784 ,\nC713_=_C785 ,C713_=_C786 ,C713_=_C789 ,C713_=_C791 ,C713_=_C793 ,C713_=_C794 ,\nC713_=_C795 ,C713_=_C796 ,C714_=_C721 ,C714_=_C722 ,C714_=_C724 ,C714_=_C725 ,\nC714_=_C727 ,C714_=_C730 ,C714_=_C731 ,C714_=_C733 ,C714_=_C735 ,C714_=_C736 ,\nC714_=_C737 ,C714_=_C740 ,C714_=_C742 ,C714_=_C743 ,C714_=_C746 ,C714_=_C747 ,\nC714_=_C750 ,C714_=_C751 ,C714_=_C752 ,C714_=_C753 ,C714_=_C759 ,C714_=_C760 ,\nC714_=_C767 ,C714_=_C768 ,C714_=_C769 ,C714_=_C770 ,C714_=_C772 ,C714_=_C776 ,\nC714_=_C779 ,C714_=_C781 ,C714_=_C783 ,C714_=_C786 ,C714_=_C787 ,C714_=_C788 ,\nC714_=_C789 ,C714_=_C790 ,C714_=_C792 ,C714_=_C794 ,C714_=_C796 ,C715_=_C716 ,\nC715_=_C717 ,C715_=_C719 ,C715_=_C722 ,C715_=_C725 ,C715_=_C734 ,C715_=_C738 ,\nC715_=_C740 ,C715_=_C741 ,C715_=_C743 ,C715_=_C751 ,C715_=_C753 ,C715_=_C756 ,\nC715_=_C758 ,C715_=_C759 ,C715_=_C762 ,C715_=_C765 ,C715_=_C767 ,C715_=_C768 ,\nC715_=_C773 ,C715_=_C774 ,C715_=_C777 ,C715_=_C779 ,C715_=_C780 ,C715_=_C781 ,\nC715_=_C783 ,C715_=_C789 ,C715_=_C790 ,C715_=_C791 ,C715_=_C792 ,C715_=_C794 ,\nC715_=_C796 ,C716_=_C717 ,C716_=_C719 ,C716_=_C721 ,C716_=_C722 ,C716_=_C723 ,\nC716_=_C724 ,C716_=_C727 ,C716_=_C729 ,C716_=_C733 ,C716_=_C738 ,C716_=_C743 ,\nC716_=_C745 ,C716_=_C746 ,C716_=_C747 ,C716_=_C748 ,C716_=_C751 ,C716_=_C752 ,\nC716_=_C753 ,C716_=_C758 ,C716_=_C762 ,C716_=_C766 ,C716_=_C767 ,C716_=_C768 ,\nC716_=_C769 ,C716_=_C770 ,C716_=_C771 ,C716_=_C774 ,C716_=_C783 ,C716_=_C785 ,\nC716_=_C787 ,C716_=_C789 ,C716_=_C791 ,C716_=_C792 ,C716_=_C796 ,C717_=_C721 ,\nC717_=_C723 ,C717_=_C731 ,C717_=_C735 ,C717_=_C736 ,C717_=_C737 ,C717_=_C739 ,\nC717_=_C741 ,C717_=_C742 ,C717_=_C745 ,C717_=_C748 ,C717_=_C750 ,C717_=_C752 ,\nC717_=_C753 ,C717_=_C756 ,C717_=_C759 ,C717_=_C762 ,C717_=_C763 ,C717_=_C767 ,\nC717_=_C769 ,C717_=_C772 ,C717_=_C773 ,C717_=_C776 ,C717_=_C780 ,C717_=_C783 ,\nC717_=_C784 ,C717_=_C785 ,C717_=_C787 ,C717_=_C788 ,C717_=_C789 ,C717_=_C791 ,\nC717_=_C792 ,C717_=_C793 ,C717_=_C794 ,C717_=_C796 ,C719_=_C720 ,C719_=_C721 ,\nC719_=_C725 ,C719_=_C728 ,C719_=_C729 ,C719_=_C730 ,C719_=_C731 ,C719_=_C733 ,\nC719_=_C737 ,C719_=_C738 ,C719_=_C744 ,C719_=_C745 ,C719_=_C751 ,C719_=_C752 ,\nC719_=_C756 ,C719_=_C758 ,C719_=_C759 ,C719_=_C760 ,C719_=_C763 ,C719_=_C765 ,\nC719_=_C768 ,C719_=_C769 ,C719_=_C770 ,C719_=_C771 ,C719_=_C772 ,C719_=_C777 ,\nC719_=_C780 ,C719_=_C784 ,C719_=_C785 ,C719_=_C786 ,C719_=_C788 ,C719_=_C789 ,\nC719_=_C790 ,C719_=_C792 ,C719_=_C795 ,C719_=_C796 ,C720_=_C722 ,C720_=_C723 ,\nC720_=_C728 ,C720_=_C729 ,C720_=_C733 ,C720_=_C735 ,C720_=_C738 ,C720_=_C739 ,\nC720_=_C742 ,C720_=_C743 ,C720_=_C744 ,C720_=_C746 ,C720_=_C747 ,C720_=_C748 ,\nC720_=_C749 ,C720_=_C750 ,C720_=_C758 ,C720_=_C759 ,C720_=_C760 ,C720_=_C763 ,\nC720_=_C765 ,C720_=_C766 ,C720_=_C768 ,C720_=_C771 ,C720_=_C773 ,C720_=_C780 ,\nC720_=_C781 ,C720_=_C784 ,C720_=_C790 ,C720_=_C791 ,C720_=_C793 ,C720_=_C794 ,\nC720_=_C795 ,C720_=_C796 ,C721_=_C722 ,C721_=_C724 ,C721_=_C728 ,C721_=_C734 ,\nC721_=_C735 ,C721_=_C737 ,C721_=_C740 ,C721_=_C741 ,C721_=_C742 ,C721_=_C747 ,\nC721_=_C750 ,C721_=_C751 ,C721_=_C753 ,C721_=_C759 ,C721_=_C762 ,C721_=_C763 ,\nC721_=_C767 ,C721_=_C768 ,C721_=_C769 ,C721_=_C770 ,C721_=_C771 ,C721_=_C772 ,\nC721_=_C773 ,C721_=_C780 ,C721_=_C781 ,C721_=_C783 ,C721_=_C785 ,C721_=_C786 ,\nC721_=_C788 ,C721_=_C789 ,C721_=_C791 ,C721_=_C792 ,C721_=_C793 ,C721_=_C794 ,\nC721_=_C795 ,C721_=_C796 ,C722_=_C723 ,C722_=_C724 ,C722_=_C725 ,C722_=_C727 ,\nC722_=_C729 ,C722_=_C731 ,C722_=_C734 ,C722_=_C737 ,C722_=_C740 ,C722_=_C742 ,\nC722_=_C744 ,C722_=_C746 ,C722_=_C747 ,C722_=_C749 ,C722_=_C753 ,C722_=_C759 ,\nC722_=_C760 ,C722_=_C762 ,C722_=_C770 ,C722_=_C771 ,C722_=_C772 ,C722_=_C773 ,\nC722_=_C774 ,C722_=_C781 ,C722_=_C783 ,C722_=_C784 ,C722_=_C787 ,C722_=_C788 ,\nC722_=_C789 ,C722_=_C793 ,C723_=_C724 ,C723_=_C727 ,C723_=_C728 ,C723_=_C730 ,\nC723_=_C731 ,C723_=_C735 ,C723_=_C736 ,C723_=_C739 ,C723_=_C743 ,C723_=_C745 ,\nC723_=_C746 ,C723_=_C747 ,C723_=_C749 ,C723_=_C750 ,C723_=_C751 ,C723_=_C752 ,\nC723_=_C758 ,C723_=_C766 ,C723_=_C769 ,C723_=_C771 ,C723_=_C772 ,C723_=_C774 ,\nC723_=_C776 ,C723_=_C777 ,C723_=_C779 ,C723_=_C780 ,C723_=_C783 ,C723_=_C784 ,\nC723_=_C785 ,C723_=_C786 ,C723_=_C789 ,C723_=_C791 ,C723_=_C792 ,C723_=_C793 ,\nC723_=_C794 ,C724_=_C727 ,C724_=_C729 ,C724_=_C730 ,C724_=_C731 ,C724_=_C735 ,\nC724_=_C741 ,C724_=_C742 ,C724_=_C746 ,C724_=_C747 ,C724_=_C749 ,C724_=_C750 ,\nC724_=_C751 ,C724_=_C756 ,C724_=_C759 ,C724_=_C766 ,C724_=_C767 ,C724_=_C768 ,\nC724_=_C770 ,C724_=_C771 ,C724_=_C772 ,C724_=_C774 ,C724_=_C779 ,C724_=_C780 ,\nC724_=_C781 ,C724_=_C783 ,C724_=_C786 ,C724_=_C788 ,C724_=_C789 ,C724_=_C791 ,\nC724_=_C792 ,C724_=_C793 ,C724_=_C794 ,C724_=_C795 ,C724_=_C796 ,C725_=_C727 ,\nC725_=_C728 ,C725_=_C729 ,C725_=_C734 ,C725_=_C739 ,C725_=_C740 ,C725_=_C742 ,\nC725_=_C744 ,C725_=_C745 ,C725_=_C746 ,C725_=_C747 ,C725_=_C752 ,C725_=_C753 ,\nC725_=_C756 ,C725_=_C758 ,C725_=_C759 ,C725_=_C762 ,C725_=_C763 ,C725_=_C766 ,\nC725_=_C767 ,C725_=_C768 ,C725_=_C773 ,C725_=_C774 ,C725_=_C777 ,C725_=_C779 ,\nC725_=_C783 ,C725_=_C784 ,C725_=_C785 ,C725_=_C789 ,C725_=_C790 ,C725_=_C795 ,\nC727_=_C728 ,C727_=_C729 ,C727_=_C731 ,C727_=_C734 ,C727_=_C737 ,C727_=_C739 ,\nC727_=_C741 ,C727_=_C742 ,C727_=_C743 ,C727_=_C746 ,C727_=_C748 ,C727_=_C756 ,\nC727_=_C760 ,C727_=_C763 ,C727_=_C765 ,C727_=_C766 ,C727_=_C767 ,C727_=_C769 ,\nC727_=_C770 ,C727_=_C773 ,C727_=_C779 ,C727_=_C781 ,C727_=_C784 ,C727_=_C786 ,\nC727_=_C787 ,C727_=_C788 ,C727_=_C789 ,C727_=_C792 ,C727_=_C793 ,C728_=_C729 ,\nC728_=_C730 ,C728_=_C735 ,C728_=_C737 ,C728_=_C738 ,C728_=_C740 ,C728_=_C743 ,\nC728_=_C744 ,C728_=_C745 ,C728_=_C746 ,C728_=_C750 ,C728_=_C751 ,C728_=_C753 ,\nC728_=_C758 ,C728_=_C759 ,C728_=_C763 ,C728_=_C765 ,C728_=_C767 ,C728_=_C768 ,\nC728_=_C771 ,C728_=_C772 ,C728_=_C776 ,C728_=_C777 ,C728_=_C779 ,C728_=_C780 ,\nC728_=_C783 ,C728_=_C784 ,C728_=_C785 ,C728_=_C787 ,C728_=_C788 ,C728_=_C789 ,\nC728_=_C790 ,C728_=_C791 ,C728_=_C792 ,C728_=_C793 ,C728_=_C795 ,C729_=_C730 ,\nC729_=_C731 ,C729_=_C736 ,C729_=_C738 ,C729_=_C739 ,C729_=_C744 ,C729_=_C745 ,\nC729_=_C749 ,C729_=_C751 ,C729_=_C756 ,C729_=_C758 ,C729_=_C762 ,C729_=_C763 ,\nC729_=_C765 ,C729_=_C766 ,C729_=_C767 ,C729_=_C769 ,C729_=_C770 ,C729_=_C772 ,\nC729_=_C773 ,C729_=_C777 ,C729_=_C779 ,C729_=_C780 ,C729_=_C781 ,C729_=_C784 ,\nC729_=_C785 ,C729_=_C786 ,C729_=_C787 ,C729_=_C789 ,C729_=_C792 ,C729_=_C793 ,\nC729_=_C794 ,C729_=_C795 ,C729_=_C796 ,C730_=_C731 ,C730_=_C733 ,C730_=_C735 ,\nC730_=_C738 ,C730_=_C739 ,C730_=_C740 ,C730_=_C745 ,C730_=_C746 ,C730_=_C747 ,\nC730_=_C750 ,C730_=_C751 ,C730_=_C752 ,C730_=_C756 ,C730_=_C758 ,C730_=_C760 ,\nC730_=_C762 ,C730_=_C763 ,C730_=_C768 ,C730_=_C769 ,C730_=_C770 ,C730_=_C771 ,\nC730_=_C772 ,C730_=_C773 ,C730_=_C776 ,C730_=_C777 ,C730_=_C779 ,C730_=_C780 ,\nC730_=_C783 ,C730_=_C785 ,C730_=_C786 ,C730_=_C788 ,C730_=_C790 ,C730_=_C794 ,\nC730_=_C795 ,C731_=_C733 ,C731_=_C735 ,C731_=_C737 ,C731_=_C739 ,C731_=_C744 ,\nC731_=_C745 ,C731_=_C749 ,C731_=_C752 ,C731_=_C756 ,C731_=_C760 ,C731_=_C769 ,\nC731_=_C772 ,C731_=_C776 ,C731_=_C779 ,C731_=_C780 ,C731_=_C781 ,C731_=_C783 ,\nC731_=_C784 ,C731_=_C786 ,C731_=_C787 ,C731_=_C788 ,C731_=_C791 ,C731_=_C792 ,\nC731_=_C793 ,C731_=_C794 ,C731_=_C795 ,C733_=_C735 ,C733_=_C739 ,C733_=_C740 ,\nC733_=_C741 ,C733_=_C744 ,C733_=_C747 ,C733_=_C748 ,C733_=_C752 ,C733_=_C758 ,\nC733_=_C759 ,C733_=_C760 ,C733_=_C763 ,C733_=_C766 ,C733_=_C772 ,C733_=_C773 ,\nC733_=_C776 ,C733_=_C780 ,C733_=_C781 ,C733_=_C785 ,C733_=_C786 ,C733_=_C787 ,\nC733_=_C789 ,C733_=_C790 ,C733_=_C792 ,C733_=_C794 ,C733_=_C795 ,C733_=_C796 ,\nC734_=_C735 ,C734_=_C740 ,C734_=_C741 ,C734_=_C743 ,C734_=_C744 ,C734_=_C746 ,\nC734_=_C747 ,C734_=_C748 ,C734_=_C753 ,C734_=_C756 ,C734_=_C759 ,C734_=_C760 ,\nC734_=_C765 ,C734_=_C766 ,C734_=_C767 ,C734_=_C769 ,C734_=_C770 ,C734_=_C773 ,\nC734_=_C774 ,C734_=_C776 ,C734_=_C779 ,C734_=_C781 ,C734_=_C783 ,C734_=_C786 ,\nC734_=_C787 ,C734_=_C789 ,C734_=_C791 ,C734_=_C792 ,C734_=_C794 ,C734_=_C795 ,\nC734_=_C796 ,C735_=_C740 ,C735_=_C741 ,C735_=_C743 ,C735_=_C746 ,C735_=_C748 ,\nC735_=_C752 ,C735_=_C753 ,C735_=_C758</w:t>
      </w:r>
    </w:p>
    <w:p>
      <w:pPr>
        <w:pStyle w:val="PreformattedText"/>
        <w:bidi w:val="0"/>
        <w:spacing w:before="0" w:after="0"/>
        <w:jc w:val="left"/>
        <w:rPr/>
      </w:pPr>
      <w:r>
        <w:rPr/>
        <w:t xml:space="preserve"> </w:t>
      </w:r>
      <w:r>
        <w:rPr/>
        <w:t>,C735_=_C760 ,C735_=_C765 ,C735_=_C767 ,\nC735_=_C769 ,C735_=_C770 ,C735_=_C772 ,C735_=_C773 ,C735_=_C776 ,C735_=_C777 ,\nC735_=_C781 ,C735_=_C784 ,C735_=_C786 ,C735_=_C787 ,C735_=_C788 ,C735_=_C791 ,\nC735_=_C792 ,C735_=_C793 ,C735_=_C794 ,C735_=_C796 ,C736_=_C737 ,C736_=_C742 ,\nC736_=_C743 ,C736_=_C745 ,C736_=_C748 ,C736_=_C749 ,C736_=_C750 ,C736_=_C751 ,\nC736_=_C752 ,C736_=_C753 ,C736_=_C759 ,C736_=_C760 ,C736_=_C762 ,C736_=_C763 ,\nC736_=_C765 ,C736_=_C766 ,C736_=_C767 ,C736_=_C769 ,C736_=_C770 ,C736_=_C771 ,\nC736_=_C773 ,C736_=_C774 ,C736_=_C776 ,C736_=_C779 ,C736_=_C780 ,C736_=_C781 ,\nC736_=_C783 ,C736_=_C784 ,C736_=_C785 ,C736_=_C786 ,C736_=_C787 ,C736_=_C789 ,\nC736_=_C790 ,C736_=_C791 ,C736_=_C792 ,C736_=_C793 ,C736_=_C794 ,C736_=_C795 ,\nC736_=_C796 ,C737_=_C738 ,C737_=_C739 ,C737_=_C740 ,C737_=_C742 ,C737_=_C743 ,\nC737_=_C744 ,C737_=_C745 ,C737_=_C748 ,C737_=_C749 ,C737_=_C750 ,C737_=_C753 ,\nC737_=_C756 ,C737_=_C760 ,C737_=_C763 ,C737_=_C768 ,C737_=_C769 ,C737_=_C770 ,\nC737_=_C773 ,C737_=_C776 ,C737_=_C777 ,C737_=_C779 ,C737_=_C783 ,C737_=_C786 ,\nC737_=_C787 ,C737_=_C788 ,C737_=_C789 ,C737_=_C790 ,C737_=_C791 ,C737_=_C792 ,\nC737_=_C793 ,C737_=_C794 ,C737_=_C795 ,C737_=_C796 ,C738_=_C739 ,C738_=_C743 ,\nC738_=_C745 ,C738_=_C747 ,C738_=_C748 ,C738_=_C749 ,C738_=_C750 ,C738_=_C758 ,\nC738_=_C759 ,C738_=_C762 ,C738_=_C765 ,C738_=_C767 ,C738_=_C768 ,C738_=_C769 ,\nC738_=_C770 ,C738_=_C772 ,C738_=_C773 ,C738_=_C776 ,C738_=_C777 ,C738_=_C779 ,\nC738_=_C780 ,C738_=_C784 ,C738_=_C785 ,C738_=_C788 ,C738_=_C790 ,C738_=_C792 ,\nC738_=_C795 ,C738_=_C796 ,C739_=_C740 ,C739_=_C745 ,C739_=_C746 ,C739_=_C747 ,\nC739_=_C748 ,C739_=_C749 ,C739_=_C750 ,C739_=_C751 ,C739_=_C752 ,C739_=_C756 ,\nC739_=_C760 ,C739_=_C762 ,C739_=_C763 ,C739_=_C765 ,C739_=_C766 ,C739_=_C768 ,\nC739_=_C769 ,C739_=_C770 ,C739_=_C771 ,C739_=_C773 ,C739_=_C774 ,C739_=_C777 ,\nC739_=_C779 ,C739_=_C780 ,C739_=_C783 ,C739_=_C785 ,C739_=_C786 ,C739_=_C791 ,\nC739_=_C792 ,C739_=_C794 ,C740_=_C741 ,C740_=_C742 ,C740_=_C748 ,C740_=_C749 ,\nC740_=_C750 ,C740_=_C752 ,C740_=_C756 ,C740_=_C759 ,C740_=_C760 ,C740_=_C763 ,\nC740_=_C766 ,C740_=_C767 ,C740_=_C770 ,C740_=_C771 ,C740_=_C774 ,C740_=_C776 ,\nC740_=_C780 ,C740_=_C783 ,C740_=_C785 ,C740_=_C786 ,C740_=_C788 ,C740_=_C789 ,\nC740_=_C790 ,C740_=_C791 ,C740_=_C792 ,C740_=_C794 ,C740_=_C795 ,C741_=_C742 ,\nC741_=_C744 ,C741_=_C746 ,C741_=_C748 ,C741_=_C751 ,C741_=_C756 ,C741_=_C765 ,\nC741_=_C766 ,C741_=_C767 ,C741_=_C769 ,C741_=_C771 ,C741_=_C772 ,C741_=_C773 ,\nC741_=_C776 ,C741_=_C780 ,C741_=_C781 ,C741_=_C783 ,C741_=_C785 ,C741_=_C786 ,\nC741_=_C787 ,C741_=_C788 ,C741_=_C790 ,C741_=_C791 ,C741_=_C792 ,C741_=_C793 ,\nC741_=_C794 ,C741_=_C796 ,C742_=_C743 ,C742_=_C747 ,C742_=_C750 ,C742_=_C751 ,\nC742_=_C752 ,C742_=_C760 ,C742_=_C763 ,C742_=_C765 ,C742_=_C766 ,C742_=_C768 ,\nC742_=_C770 ,C742_=_C771 ,C742_=_C773 ,C742_=_C776 ,C742_=_C777 ,C742_=_C781 ,\nC742_=_C783 ,C742_=_C784 ,C742_=_C785 ,C742_=_C786 ,C742_=_C787 ,C742_=_C788 ,\nC742_=_C789 ,C742_=_C790 ,C742_=_C791 ,C742_=_C793 ,C742_=_C794 ,C742_=_C796 ,\nC743_=_C748 ,C743_=_C749 ,C743_=_C752 ,C743_=_C756 ,C743_=_C758 ,C743_=_C759 ,\nC743_=_C760 ,C743_=_C762 ,C743_=_C767 ,C743_=_C768 ,C743_=_C770 ,C743_=_C776 ,\nC743_=_C779 ,C743_=_C781 ,C743_=_C783 ,C743_=_C786 ,C743_=_C787 ,C743_=_C790 ,\nC743_=_C791 ,C743_=_C793 ,C743_=_C794 ,C743_=_C795 ,C743_=_C796 ,C744_=_C745 ,\nC744_=_C746 ,C744_=_C747 ,C744_=_C748 ,C744_=_C749 ,C744_=_C752 ,C744_=_C753 ,\nC744_=_C756 ,C744_=_C758 ,C744_=_C759 ,C744_=_C762 ,C744_=_C763 ,C744_=_C766 ,\nC744_=_C771 ,C744_=_C774 ,C744_=_C776 ,C744_=_C780 ,C744_=_C781 ,C744_=_C783 ,\nC744_=_C784 ,C744_=_C787 ,C744_=_C790 ,C744_=_C791 ,C744_=_C792 ,C744_=_C793 ,\nC744_=_C794 ,C744_=_C795 ,C744_=_C796 ,C745_=_C748 ,C745_=_C749 ,C745_=_C751 ,\nC745_=_C753 ,C745_=_C756 ,C745_=_C758 ,C745_=_C760 ,C745_=_C762 ,C745_=_C763 ,\nC745_=_C769 ,C745_=_C770 ,C745_=_C774 ,C745_=_C776 ,C745_=_C777 ,C745_=_C779 ,\nC745_=_C780 ,C745_=_C783 ,C745_=_C784 ,C745_=_C785 ,C745_=_C786 ,C745_=_C790 ,\nC745_=_C791 ,C745_=_C792 ,C745_=_C793 ,C745_=_C794 ,C745_=_C795 ,C745_=_C796 ,\nC746_=_C747 ,C746_=_C748 ,C746_=_C750 ,C746_=_C751 ,C746_=_C759 ,C746_=_C760 ,\nC746_=_C766 ,C746_=_C768 ,C746_=_C770 ,C746_=_C771 ,C746_=_C772 ,C746_=_C777 ,\nC746_=_C779 ,C746_=_C783 ,C746_=_C784 ,C746_=_C786 ,C746_=_C787 ,C746_=_C788 ,\nC746_=_C789 ,C746_=_C790 ,C746_=_C792 ,C746_=_C793 ,C746_=_C794 ,C746_=_C795 ,\nC746_=_C796 ,C747_=_C748 ,C747_=_C749 ,C747_=_C750 ,C747_=_C759 ,C747_=_C762 ,\nC747_=_C763 ,C747_=_C765 ,C747_=_C766 ,C747_=_C768 ,C747_=_C769 ,C747_=_C773 ,\nC747_=_C777 ,C747_=_C779 ,C747_=_C780 ,C747_=_C781 ,C747_=_C783 ,C747_=_C784 ,\nC747_=_C789 ,C747_=_C791 ,C747_=_C794 ,C747_=_C795 ,C747_=_C796 ,C748_=_C749 ,\nC748_=_C750 ,C748_=_C756 ,C748_=_C760 ,C748_=_C765 ,C748_=_C766 ,C748_=_C769 ,\nC748_=_C773 ,C748_=_C774 ,C748_=_C776 ,C748_=_C780 ,C748_=_C781 ,C748_=_C784 ,\nC748_=_C785 ,C748_=_C787 ,C748_=_C789 ,C748_=_C790 ,C748_=_C793 ,C748_=_C795 ,\nC748_=_C796 ,C749_=_C750 ,C749_=_C751 ,C749_=_C756 ,C749_=_C765 ,C749_=_C766 ,\nC749_=_C768 ,C749_=_C770 ,C749_=_C771 ,C749_=_C772 ,C749_=_C773 ,C749_=_C776 ,\nC749_=_C779 ,C749_=_C780 ,C749_=_C781 ,C749_=_C784 ,C749_=_C786 ,C749_=_C787 ,\nC749_=_C793 ,C749_=_C794 ,C749_=_C795 ,C750_=_C759 ,C750_=_C763 ,C750_=_C765 ,\nC750_=_C766 ,C750_=_C771 ,C750_=_C773 ,C750_=_C777 ,C750_=_C779 ,C750_=_C780 ,\nC750_=_C781 ,C750_=_C783 ,C750_=_C784 ,C750_=_C788 ,C750_=_C789 ,C750_=_C790 ,\nC750_=_C791 ,C750_=_C792 ,C750_=_C794 ,C750_=_C795 ,C750_=_C796 ,C751_=_C752 ,\nC751_=_C756 ,C751_=_C759 ,C751_=_C760 ,C751_=_C762 ,C751_=_C763 ,C751_=_C768 ,\nC751_=_C770 ,C751_=_C771 ,C751_=_C772 ,C751_=_C774 ,C751_=_C777 ,C751_=_C779 ,\nC751_=_C781 ,C751_=_C783 ,C751_=_C784 ,C751_=_C785 ,C751_=_C786 ,C751_=_C787 ,\nC751_=_C788 ,C751_=_C789 ,C751_=_C790 ,C751_=_C791 ,C751_=_C792 ,C751_=_C793 ,\nC751_=_C794 ,C751_=_C795 ,C751_=_C796 ,C752_=_C756 ,C752_=_C758 ,C752_=_C760 ,\nC752_=_C765 ,C752_=_C767 ,C752_=_C774 ,C752_=_C777 ,C752_=_C780 ,C752_=_C783 ,\nC752_=_C784 ,C752_=_C785 ,C752_=_C786 ,C752_=_C788 ,C752_=_C791 ,C752_=_C792 ,\nC752_=_C793 ,C752_=_C794 ,C753_=_C756 ,C753_=_C758 ,C753_=_C759 ,C753_=_C760 ,\nC753_=_C762 ,C753_=_C763 ,C753_=_C765 ,C753_=_C766 ,C753_=_C767 ,C753_=_C768 ,\nC753_=_C769 ,C753_=_C770 ,C753_=_C773 ,C753_=_C774 ,C753_=_C776 ,C753_=_C783 ,\nC753_=_C785 ,C753_=_C786 ,C753_=_C787 ,C753_=_C788 ,C753_=_C789 ,C753_=_C791 ,\nC753_=_C793 ,C753_=_C795 ,C756_=_C758 ,C756_=_C760 ,C756_=_C762 ,C756_=_C766 ,\nC756_=_C770 ,C756_=_C772 ,C756_=_C774 ,C756_=_C777 ,C756_=_C779 ,C756_=_C780 ,\nC756_=_C781 ,C756_=_C785 ,C756_=_C786 ,C756_=_C787 ,C756_=_C788 ,C756_=_C790 ,\nC756_=_C791 ,C756_=_C792 ,C756_=_C793 ,C756_=_C794 ,C756_=_C795 ,C758_=_C759 ,\nC758_=_C762 ,C758_=_C766 ,C758_=_C767 ,C758_=_C771 ,C758_=_C772 ,C758_=_C773 ,\nC758_=_C774 ,C758_=_C779 ,C758_=_C781 ,C758_=_C784 ,C758_=_C785 ,C758_=_C790 ,\nC758_=_C792 ,C758_=_C793 ,C758_=_C794 ,C758_=_C795 ,C758_=_C796 ,C759_=_C760 ,\nC759_=_C763 ,C759_=_C765 ,C759_=_C767 ,C759_=_C769 ,C759_=_C771 ,C759_=_C772 ,\nC759_=_C774 ,C759_=_C776 ,C759_=_C777 ,C759_=_C779 ,C759_=_C780 ,C759_=_C781 ,\nC759_=_C783 ,C759_=_C784 ,C759_=_C785 ,C759_=_C788 ,C759_=_C789 ,C759_=_C793 ,\nC759_=_C795 ,C760_=_C763 ,C760_=_C770 ,C760_=_C771 ,C760_=_C774 ,C760_=_C776 ,\nC760_=_C781 ,C760_=_C783 ,C760_=_C785 ,C760_=_C786 ,C760_=_C787 ,C760_=_C790 ,\nC760_=_C791 ,C760_=_C793 ,C760_=_C794 ,C760_=_C796 ,C762_=_C763 ,C762_=_C766 ,\nC762_=_C767 ,C762_=_C770 ,C762_=_C771 ,C762_=_C773 ,C762_=_C774 ,C762_=_C776 ,\nC762_=_C777 ,C762_=_C779 ,C762_=_C783 ,C762_=_C786 ,C762_=_C787 ,C762_=_C788 ,\nC762_=_C789 ,C762_=_C793 ,C762_=_C794 ,C762_=_C796 ,C763_=_C767 ,C763_=_C769 ,\nC763_=_C771 ,C763_=_C772 ,C763_=_C773 ,C763_=_C774 ,C763_=_C780 ,C763_=_C783 ,\nC763_=_C784 ,C763_=_C785 ,C763_=_C788 ,C763_=_C789 ,C763_=_C790 ,C763_=_C791 ,\nC763_=_C793 ,C763_=_C794 ,C763_=_C795 ,C765_=_C766 ,C765_=_C767 ,C765_=_C769 ,\nC765_=_C771 ,C765_=_C772 ,C765_=_C773 ,C765_=_C777 ,C765_=_C779 ,C765_=_C780 ,\nC765_=_C781 ,C765_=_C784 ,C765_=_C786 ,C765_=_C791 ,C765_=_C793 ,C765_=_C795 ,\nC765_=_C796 ,C766_=_C773 ,C766_=_C774 ,C766_=_C776 ,C766_=_C780 ,C766_=_C781 ,\nC766_=_C784 ,C766_=_C785 ,C766_=_C787 ,C766_=_C788 ,C766_=_C789 ,C766_=_C790 ,\nC766_=_C791 ,C766_=_C792 ,C766_=_C793 ,C766_=_C794 ,C766_=_C795 ,C766_=_C796 ,\nC767_=_C768 ,C767_=_C769 ,C767_=_C770 ,C767_=_C771 ,C767_=_C772 ,C767_=_C774 ,\nC767_=_C777 ,C767_=_C779 ,C767_=_C780 ,C767_=_C783 ,C767_=_C784 ,C767_=_C786 ,\nC767_=_C788 ,C767_=_C789 ,C767_=_C791 ,C767_=_C792 ,C767_=_C793 ,C767_=_C794 ,\nC767_=_C796 ,C768_=_C769 ,C768_=_C770 ,C768_=_C771 ,C768_=_C774 ,C768_=_C777 ,\nC768_=_C783 ,C768_=_C785 ,C768_=_C786 ,C768_=_C787 ,C768_=_C788 ,C768_=_C790 ,\nC768_=_C792 ,C768_=_C793 ,C768_=_C794 ,C768_=_C795 ,C769_=_C770 ,C769_=_C772 ,\nC769_=_C773 ,C769_=_C779 ,C769_=_C783 ,C769_=_C784 ,C769_=_C785 ,C769_=_C786 ,\nC769_=_C787 ,C769_=_C788 ,C769_=_C791 ,C769_=_C792 ,C769_=_C796 ,C770_=_C772 ,\nC770_=_C773 ,C770_=_C774 ,C770_=_C776 ,C770_=_C777 ,C770_=_C779 ,C770_=_C780 ,\nC770_=_C783 ,C770_=_C785 ,C770_=_C786 ,C770_=_C787 ,C770_=_C788 ,C770_=_C789 ,\nC770_=_C790 ,C770_=_C792 ,C770_=_C794 ,C770_=_C796 ,C771_=_C772 ,C771_=_C774 ,\nC771_=_C776 ,C771_=_C779 ,C771_=_C781 ,C771_=_C783 ,C771_=_C785 ,C771_=_C786 ,\nC771_=_C788 ,C771_=_C789 ,C771_=_C791 ,C771_=_C793 ,C771_=_C794 ,C771_=_C796 ,\nC772_=_C773 ,C772_=_C777 ,C772_=_C780 ,C772_=_C781 ,C772_=_C784 ,C772_=_C785 ,\nC772_=_C787 ,C772_=_C788 ,C772_=_C789 ,C772_=_C793 ,C772_=_C795 ,C772_=_C796 ,\nC773_=_C780 ,C773_=_C781 ,C773_=_C785 ,C773_=_C786 ,C773_=_C789 ,C773_=_C794 ,\nC773_=_C795 ,C773_=_C796 ,C774_=_C780 ,C774_=_C783 ,C774_=_C785 ,C774_=_C786 ,\nC774_=_C789 ,C774_=_C792 ,C774_=_C793 ,C776_=_C779 ,C776_=_C780 ,C776_=_C783 ,\nC776_=_C786 ,C776_=_C787 ,C776_=_C789 ,C776_=_C790 ,C776_=_C791 ,C776_=_C792 ,\nC776_=_C793 ,C776_=_C794</w:t>
      </w:r>
    </w:p>
    <w:p>
      <w:pPr>
        <w:pStyle w:val="PreformattedText"/>
        <w:bidi w:val="0"/>
        <w:spacing w:before="0" w:after="0"/>
        <w:jc w:val="left"/>
        <w:rPr/>
      </w:pPr>
      <w:r>
        <w:rPr/>
        <w:t xml:space="preserve"> </w:t>
      </w:r>
      <w:r>
        <w:rPr/>
        <w:t>,C776_=_C795 ,C776_=_C796 ,C777_=_C779 ,C777_=_C780 ,\nC777_=_C781 ,C777_=_C783 ,C777_=_C784 ,C777_=_C785 ,C777_=_C786 ,C777_=_C787 ,\nC777_=_C788 ,C777_=_C790 ,C777_=_C792 ,C777_=_C793 ,C777_=_C794 ,C777_=_C795 ,\nC779_=_C780 ,C779_=_C781 ,C779_=_C786 ,C779_=_C789 ,C779_=_C792 ,C779_=_C794 ,\nC779_=_C795 ,C779_=_C796 ,C780_=_C781 ,C780_=_C784 ,C780_=_C788 ,C780_=_C789 ,\nC780_=_C790 ,C780_=_C791 ,C780_=_C792 ,C780_=_C793 ,C780_=_C795 ,C781_=_C783 ,\nC781_=_C784 ,C781_=_C786 ,C781_=_C787 ,C781_=_C789 ,C781_=_C790 ,C781_=_C791 ,\nC781_=_C792 ,C781_=_C793 ,C781_=_C794 ,C781_=_C796 ,C783_=_C784 ,C783_=_C786 ,\nC783_=_C787 ,C783_=_C789 ,C783_=_C790 ,C783_=_C791 ,C783_=_C793 ,C783_=_C794 ,\nC783_=_C795 ,C783_=_C796 ,C784_=_C787 ,C784_=_C789 ,C784_=_C791 ,C784_=_C793 ,\nC784_=_C794 ,C784_=_C795 ,C784_=_C796 ,C785_=_C786 ,C785_=_C787 ,C785_=_C788 ,\nC785_=_C789 ,C785_=_C792 ,C785_=_C793 ,C785_=_C795 ,C785_=_C796 ,C786_=_C787 ,\nC786_=_C788 ,C786_=_C790 ,C786_=_C791 ,C786_=_C792 ,C786_=_C793 ,C786_=_C794 ,\nC786_=_C796 ,C787_=_C788 ,C787_=_C790 ,C787_=_C791 ,C787_=_C794 ,C787_=_C795 ,\nC787_=_C796 ,C788_=_C789 ,C788_=_C792 ,C788_=_C793 ,C788_=_C795 ,C788_=_C796 ,\nC789_=_C790 ,C789_=_C792 ,C789_=_C795 ,C790_=_C791 ,C790_=_C793 ,C790_=_C794 ,\nC790_=_C795 ,C790_=_C796 ,C791_=_C792 ,C791_=_C793 ,C791_=_C794 ,C791_=_C795 ,\nC791_=_C796 ,C792_=_C793 ,C792_=_C794 ,C792_=_C795 ,C792_=_C796 ,C793_=_C794 ,\nC793_=_C795 ,C793_=_C796 ,C794_=_C796 ,"];15[shape=box, label="id:15 level: 2\n604: C75 C81 C85 C86 C87 \nC88 C90 C91 C92 C93 C94 \nC95 C97 C100 C101 C105 C106 \nC108 C109 C113 C114 C117 C118 \nC119 C120 C121 C122 C126 C127 \nC128 C129 C131 C132 C133 C134 \nC138 C139 C140 C144 C145 C146 \nC148 C151 C152 C153 C154 C156 \nC157 C160 C161 C162 C165 C166 \nC168 C171 C174 C177 C178 C180 \nC183 C184 C186 C191 C192 C196 \nC201 C202 C203 C204 C205 C206 \nC207 C209 C210 C211 C213 C214 \nC215 C217 C225 C228 C229 C235 \nC237 C239 C240 C241 C242 C243 \nC244 C245 C248 C249 C251 C252 \nC253 C254 C255 C256 C257 C258 \nC259 C260 C261 C263 C264 C265 \nC266 C267 C268 C269 C270 C272 \nC273 C274 C275 C276 C277 C278 \nC279 C280 C281 C282 C283 C284 \nC285 C286 C287 C288 C289 C290 \nC291 C292 C293 C294 C295 C296 \nC297 C298 C299 C300 C301 C303 \nC304 C305 C306 C307 C308 C309 \nC310 C311 C312 C313 C315 C316 \nC317 C319 C320 C321 C322 C323 \nC324 C325 C326 C327 C328 C329 \nC330 C331 C332 C333 C334 C335 \nC336 C337 C338 C339 C340 C341 \nC342 C343 C348 C349 C350 C351 \nC353 C354 C355 C356 C357 C359 \nC360 C361 C362 C363 C364 C366 \nC367 C368 C369 C371 C372 C373 \nC374 C375 C377 C378 C379 C380 \nC382 C383 C384 C385 C386 C387 \nC388 C389 C390 C391 C392 C393 \nC394 C395 C397 C398 C399 C400 \nC401 C402 C403 C404 C405 C406 \nC407 C408 C409 C410 C411 C412 \nC413 C414 C415 C416 C417 C418 \nC420 C422 C424 C425 C426 C427 \nC428 C430 C431 C432 C433 C434 \nC435 C436 C437 C438 C439 C440 \nC441 C442 C443 C444 C445 C446 \nC447 C448 C449 C450 C451 C452 \nC453 C455 C456 C457 C458 C459 \nC460 C461 C462 C463 C464 C465 \nC466 C467 C468 C469 C470 C471 \nC472 C473 C474 C475 C476 C477 \nC478 C479 C480 C481 C482 C483 \nC484 C485 C486 C488 C489 C490 \nC491 C492 C494 C495 C496 C497 \nC498 C499 C500 C502 C503 C504 \nC505 C506 C507 C508 C509 C511 \nC512 C513 C514 C515 C516 C517 \nC518 C519 C520 C521 C522 C523 \nC524 C525 C526 C527 C528 C529 \nC530 C531 C532 C533 C534 C535 \nC536 C537 C538 C539 C540 C542 \nC543 C544 C545 C546 C547 C548 \nC549 C550 C551 C552 C553 C554 \nC555 C556 C557 C558 C559 C560 \nC561 C562 C563 C564 C565 C566 \nC567 C568 C569 C570 C571 C572 \nC573 C574 C575 C576 C577 C578 \nC579 C580 C581 C582 C583 C584 \nC585 C586 C587 C588 C589 C590 \nC591 C592 C593 C594 C596 C597 \nC598 C599 C601 C602 C603 C604 \nC605 C607 C608 C609 C610 C611 \nC612 C613 C614 C615 C616 C617 \nC618 C619 C620 C621 C623 C625 \nC626 C627 C628 C629 C630 C631 \nC632 C633 C634 C635 C636 C637 \nC638 C639 C640 C641 C642 C643 \nC644 C645 C646 C647 C648 C649 \nC650 C651 C652 C653 C654 C655 \nC656 C657 C658 C659 C661 C662 \nC663 C664 C665 C666 C667 C668 \nC669 C670 C671 C672 C673 C674 \nC675 C676 C677 C678 C680 C681 \nC682 C683 C684 C685 C686 C687 \nC689 C690 C691 C692 C693 C694 \nC695 C696 C697 C698 C699 C700 \nC701 C702 C703 C704 C705 C706 \nC707 C708 C709 C710 C711 C712 \nC713 C714 C715 C716 C717 C718 \nC719 C720 C721 C722 C723 C724 \nC725 C726 C727 C728 C729 C730 \nC731 C732 C733 C734 C735 C736 \nC737 C738 C739 C740 C741 C742 \nC743 C744 C745 C746 C747 C748 \nC750 C751 C752 C753 C754 C755 \nC756 C757 C758 C759 C760 C761 \nC762 C763 C764 C765 C766 C767 \nC768 C769 C770 C771 C772 C773 \nC774 C775 C776 C777 C778 C779 \nC780 C781 C782 C783 C784 C785 \nC786 C787 C788 C789 C790 C791 \nC792 C793 C794 C795 C796 \n48499: C75_=_C81( C75 C81 ) C75_=_C85( C75 C85 ) C75_=_C86( C75 C86 ) C75_=_C87( C75 C87 ) C75_=_C131( C75 C131 ) \nC75_=_C133( C75 C133 ) C75_=_C180( C75 C180 ) C75_=_C235( C75 C235 ) C75_=_C237( C75 C237 ) C75_=_C239( C75 C239 ) C75_=_C240( C75 C240 ) \nC75_=_C241( C75 C241 ) C75_=_C242( C75 C242 ) C75_=_C243( C75 C243 ) C75_=_C244( C75 C244 ) C75_=_C245( C75 C245 ) C75_=_C249( C75 C249 ) \nC75_=_C275( C75 C275 ) C75_=_C309( C75 C309 ) C75_=_C322( C75 C322 ) C75_=_C327( C75 C327 ) C75_=_C338( C75 C338 ) C75_=_C374( C75 C374 ) \nC75_=_C375( C75 C375 ) C75_=_C377( C75 C377 ) C75_=_C378( C75 C378 ) C75_=_C379( C75 C379 ) C75_=_C380( C75 C380 ) C75_=_C382( C75 C382 ) \nC75_=_C383( C75 C383 ) C75_=_C384( C75 C384 ) C75_=_C385( C75 C385 ) C75_=_C386( C75 C386 ) C75_=_C387( C75 C387 ) C75_=_C388( C75 C388 ) \nC75_=_C389( C75 C389 ) C75_=_C390( C75 C390 ) C75_=_C401( C75 C401 ) C75_=_C453( C75 C453 ) C75_=_C497( C75 C497 ) C75_=_C498( C75 C498 ) \nC75_=_C499( C75 C499 ) C75_=_C500( C75 C500 ) C75_=_C523( C75 C523 ) C75_=_C524( C75 C524 ) C75_=_C525( C75 C525 ) C75_=_C526( C75 C526 ) \nC75_=_C527( C75 C527 ) C75_=_C528( C75 C528 ) C75_=_C529( C75 C529 ) C75_=_C530( C75 C530 ) C75_=_C531( C75 C531 ) C75_=_C532( C75 C532 ) \nC75_=_C533( C75 C533 ) C75_=_C534( C75 C534 ) C75_=_C535( C75 C535 ) C75_=_C536( C75 C536 ) C75_=_C537( C75 C537 ) C75_=_C538( C75 C538 ) \nC75_=_C539( C75 C539 ) C75_=_C578( C75 C578 ) C75_=_C593( C75 C593 ) C75_=_C608( C75 C608 ) C75_=_C627( C75 C627 ) C75_=_C628( C75 C628 ) \nC75_=_C629( C75 C629 ) C75_=_C630( C75 C630 ) C75_=_C631( C75 C631 ) C75_=_C632( C75 C632 ) C75_=_C633( C75 C633 ) C75_=_C634( C75 C634 ) \nC75_=_C635( C75 C635 ) C75_=_C636( C75 C636 ) C75_=_C637( C75 C637 ) C75_=_C645( C75 C645 ) C75_=_C680( C75 C680 ) C75_=_C705( C75 C705 ) \nC75_=_C706( C75 C706 ) C75_=_C707( C75 C707 ) C75_=_C708( C75 C708 ) C75_=_C717( C75 C717 ) C75_=_C735( C75 C735 ) C75_=_C748( C75 C748 ) \nC75_=_C751( C75 C751 ) C75_=_C752( C75 C752 ) C75_=_C753( C75 C753 ) C75_=_C754( C75 C754 ) C75_=_C755( C75 C755 ) C75_=_C756( C75 C756 ) \nC75_=_C769( C75 C769 ) C75_=_C775( C75 C775 ) C75_=_C783( C75 C783 ) C75_=_C784( C75 C784 ) C75_=_C785( C75 C785 ) C75_=_C786( C75 C786 ) \nC75_=_C787( C75 C787 ) C75_=_C788( C75 C788 ) C81_=_C85( C81 C85 ) C81_=_C86( C81 C86 ) C81_=_C87( C81 C87 ) C81_=_C88( C81 C88 ) \nC81_=_C133( C81 C133 ) C81_=_C239( C81 C239 ) C81_=_C240( C81 C240 ) C81_=_C241( C81 C241 ) C81_=_C242( C81 C242 ) C81_=_C243( C81 C243 ) \nC81_=_C244( C81 C244 ) C81_=_C245( C81 C245 ) C81_=_C265( C81 C265 ) C81_=_C285( C81 C285 ) C81_=_C294( C81 C294 ) C81_=_C295( C81 C295 ) \nC81_=_C296( C81 C296 ) C81_=_C297( C81 C297 ) C81_=_C298( C81 C298 ) C81_=_C301( C81 C301 ) C81_=_C319( C81 C319 ) C81_=_C366( C81 C366 ) \nC81_=_C377( C81 C377 ) C81_=_C380( C81 C380 ) C81_=_C386( C81 C386 ) C81_=_C387( C81 C387 ) C81_=_C388( C81 C388 ) C81_=_C389( C81 C389 ) \nC81_=_C390( C81 C390 ) C81_=_C397( C81 C397 ) C81_=_C399( C81 C399 ) C81_=_C405( C81 C405 ) C81_=_C430( C81 C430 ) C81_=_C433( C81 C433 ) \nC81_=_C439( C81 C439 ) C81_=_C444( C81 C444 ) C81_=_C447( C81 C447 ) C81_=_C448( C81 C448 ) C81_=_C449( C81 C449 ) C81_=_C450( C81 C450 ) \nC81_=_C451( C81 C451 ) C81_=_C452( C81 C452 ) C81_=_C475( C81 C475 ) C81_=_C479( C81 C479 ) C81_=_C484( C81 C484 ) C81_=_C505( C81 C505 ) \nC81_=_C511( C81 C511 ) C81_=_C523( C81 C523 ) C81_=_C527( C81 C527 ) C81_=_C528( C81 C528 ) C81_=_C529( C81 C529 ) C81_=_C530( C81 C530 ) \nC81_=_C531( C81 C531 ) C81_=_C532( C81 C532 ) C81_=_C533( C81 C533 ) C81_=_C534( C81 C534 ) C81_=_C535( C81 C535 ) C81_=_C536( C81 C536 ) \nC81_=_C537( C81 C537 ) C81_=_C538( C81 C538 ) C81_=_C539( C81 C539 ) C81_=_C546( C81 C546 ) C81_=_C553( C81 C553 ) C81_=_C554( C81 C554 ) \nC81_=_C555( C81 C555 ) C81_=_C556( C81 C556 ) C81_=_C563( C81 C563 ) C81_=_C569( C81 C569 ) C81_=_C573( C81 C573 ) C81_=_C578( C81 C578 ) \nC81_=_C579( C81 C579 ) C81_=_C587( C81 C587 ) C81_=_C588( C81 C588 ) C81_=_C589( C81 C589 ) C81_=_C593( C81 C593 ) C81_=_C615( C81 C615 ) \nC81_=_C627( C81 C627 ) C81_=_C631( C81 C631 ) C81_=_C636( C81 C636 ) C81_=_C637( C81 C637 ) C81_=_C659( C81 C659 ) C81_=_C673( C81 C673 ) \nC81_=_C674( C81 C674 ) C81_=_C682( C81 C682 ) C81_=_C698( C81 C698 ) C81_=_C701( C81 C701 ) C81_=_C705( C81 C705 ) C81_=_C708( C81 C708 ) \nC81_=_C709( C81 C709 ) C81_=_C712( C81 C712 ) C81_=_C719( C81 C719 ) C81_=_C730( C81 C730 ) C81_=_C731( C81 C731 ) C81_=_C732( C81 C732 ) \nC81_=_C733( C81 C733 ) C81_=_C739( C81 C739 ) C81_=_C752( C81 C752 ) C81_=_C753( C81 C753 ) C81_=_C754( C81 C754 ) C81_=_C755( C81 C755 ) \nC81_=_C756( C81 C756 ) C81_=_C760( C81 C760 ) C81_=_C764( C81 C764 ) C81_=_C785( C81 C785 ) C81_=_C786( C81 C786 ) C81_=_C787( C81 C787 ) \nC81_=_C788( C81 C788 ) C81_=_C794( C81 C794 ) C85_=_C86( C85 C86 ) C85_=_C87( C85 C87 ) C85_=_C105( C85 C105 ) C85_=_C134( C85 C134 ) \nC85_=_C148( C85 C148 ) C85_=_C166( C85 C166 ) C85_=_C214( C85 C214 ) C85_=_C237( C85 C237 ) C85_=_C239( C85 C239 ) C85_=_C240( C85 C240 ) \nC85_=_C241( C85 C241 ) C85_=_C242( C85 C242 ) C85_=_C243( C85 C243 ) C85_=_C244( C85 C244 ) C85_=_C245( C85 C245 ) C85_=_C268( C85 C268 ) \nC85_=_C280( C85 C280 ) C85_=_C292( C85 C292 ) C85_=_C300(</w:t>
      </w:r>
    </w:p>
    <w:p>
      <w:pPr>
        <w:pStyle w:val="PreformattedText"/>
        <w:bidi w:val="0"/>
        <w:spacing w:before="0" w:after="0"/>
        <w:jc w:val="left"/>
        <w:rPr/>
      </w:pPr>
      <w:r>
        <w:rPr/>
        <w:t xml:space="preserve"> </w:t>
      </w:r>
      <w:r>
        <w:rPr/>
        <w:t>C85 C300 ) C85_=_C334( C85 C334 ) C85_=_C339( C85 C339 ) C85_=_C342( C85 C342 ) \nC85_=_C348( C85 C348 ) C85_=_C355( C85 C355 ) C85_=_C360( C85 C360 ) C85_=_C386( C85 C386 ) C85_=_C387( C85 C387 ) C85_=_C388( C85 C388 ) \nC85_=_C389( C85 C389 ) C85_=_C390( C85 C390 ) C85_=_C411( C85 C411 ) C85_=_C438( C85 C438 ) C85_=_C455( C85 C455 ) C85_=_C471( C85 C471 ) \nC85_=_C472( C85 C472 ) C85_=_C482( C85 C482 ) C85_=_C484( C85 C484 ) C85_=_C486( C85 C486 ) C85_=_C490( C85 C490 ) C85_=_C500( C85 C500 ) \nC85_=_C508( C85 C508 ) C85_=_C511( C85 C511 ) C85_=_C519( C85 C519 ) C85_=_C520( C85 C520 ) C85_=_C527( C85 C527 ) C85_=_C528( C85 C528 ) \nC85_=_C529( C85 C529 ) C85_=_C530( C85 C530 ) C85_=_C531( C85 C531 ) C85_=_C532( C85 C532 ) C85_=_C533( C85 C533 ) C85_=_C534( C85 C534 ) \nC85_=_C535( C85 C535 ) C85_=_C536( C85 C536 ) C85_=_C537( C85 C537 ) C85_=_C538( C85 C538 ) C85_=_C539( C85 C539 ) C85_=_C546( C85 C546 ) \nC85_=_C554( C85 C554 ) C85_=_C569( C85 C569 ) C85_=_C573( C85 C573 ) C85_=_C582( C85 C582 ) C85_=_C586( C85 C586 ) C85_=_C592( C85 C592 ) \nC85_=_C602( C85 C602 ) C85_=_C615( C85 C615 ) C85_=_C619( C85 C619 ) C85_=_C621( C85 C621 ) C85_=_C627( C85 C627 ) C85_=_C629( C85 C629 ) \nC85_=_C636( C85 C636 ) C85_=_C637( C85 C637 ) C85_=_C639( C85 C639 ) C85_=_C661( C85 C661 ) C85_=_C662( C85 C662 ) C85_=_C666( C85 C666 ) \nC85_=_C691( C85 C691 ) C85_=_C696( C85 C696 ) C85_=_C702( C85 C702 ) C85_=_C705( C85 C705 ) C85_=_C708( C85 C708 ) C85_=_C724( C85 C724 ) \nC85_=_C736( C85 C736 ) C85_=_C745( C85 C745 ) C85_=_C748( C85 C748 ) C85_=_C753( C85 C753 ) C85_=_C754( C85 C754 ) C85_=_C755( C85 C755 ) \nC85_=_C756( C85 C756 ) C85_=_C760( C85 C760 ) C85_=_C767( C85 C767 ) C85_=_C770( C85 C770 ) C85_=_C774( C85 C774 ) C85_=_C778( C85 C778 ) \nC85_=_C780( C85 C780 ) C85_=_C782( C85 C782 ) C85_=_C785( C85 C785 ) C85_=_C786( C85 C786 ) C85_=_C787( C85 C787 ) C85_=_C788( C85 C788 ) \nC86_=_C87( C86 C87 ) C86_=_C235( C86 C235 ) C86_=_C239( C86 C239 ) C86_=_C240( C86 C240 ) C86_=_C241( C86 C241 ) C86_=_C242( C86 C242 ) \nC86_=_C243( C86 C243 ) C86_=_C244( C86 C244 ) C86_=_C245( C86 C245 ) C86_=_C257( C86 C257 ) C86_=_C279( C86 C279 ) C86_=_C286( C86 C286 ) \nC86_=_C305( C86 C305 ) C86_=_C313( C86 C313 ) C86_=_C326( C86 C326 ) C86_=_C337( C86 C337 ) C86_=_C374( C86 C374 ) C86_=_C386( C86 C386 ) \nC86_=_C387( C86 C387 ) C86_=_C388( C86 C388 ) C86_=_C389( C86 C389 ) C86_=_C390( C86 C390 ) C86_=_C413( C86 C413 ) C86_=_C472( C86 C472 ) \nC86_=_C479( C86 C479 ) C86_=_C486( C86 C486 ) C86_=_C498( C86 C498 ) C86_=_C512( C86 C512 ) C86_=_C524( C86 C524 ) C86_=_C525( C86 C525 ) \nC86_=_C527( C86 C527 ) C86_=_C528( C86 C528 ) C86_=_C529( C86 C529 ) C86_=_C530( C86 C530 ) C86_=_C531( C86 C531 ) C86_=_C532( C86 C532 ) \nC86_=_C533( C86 C533 ) C86_=_C534( C86 C534 ) C86_=_C535( C86 C535 ) C86_=_C536( C86 C536 ) C86_=_C537( C86 C537 ) C86_=_C538( C86 C538 ) \nC86_=_C539( C86 C539 ) C86_=_C547( C86 C547 ) C86_=_C567( C86 C567 ) C86_=_C568( C86 C568 ) C86_=_C572( C86 C572 ) C86_=_C574( C86 C574 ) \nC86_=_C584( C86 C584 ) C86_=_C592( C86 C592 ) C86_=_C596( C86 C596 ) C86_=_C609( C86 C609 ) C86_=_C625( C86 C625 ) C86_=_C627( C86 C627 ) \nC86_=_C633( C86 C633 ) C86_=_C636( C86 C636 ) C86_=_C637( C86 C637 ) C86_=_C662( C86 C662 ) C86_=_C666( C86 C666 ) C86_=_C676( C86 C676 ) \nC86_=_C686( C86 C686 ) C86_=_C692( C86 C692 ) C86_=_C698( C86 C698 ) C86_=_C704( C86 C704 ) C86_=_C705( C86 C705 ) C86_=_C708( C86 C708 ) \nC86_=_C713( C86 C713 ) C86_=_C715( C86 C715 ) C86_=_C738( C86 C738 ) C86_=_C743( C86 C743 ) C86_=_C753( C86 C753 ) C86_=_C754( C86 C754 ) \nC86_=_C755( C86 C755 ) C86_=_C756( C86 C756 ) C86_=_C758( C86 C758 ) C86_=_C761( C86 C761 ) C86_=_C762( C86 C762 ) C86_=_C766( C86 C766 ) \nC86_=_C767( C86 C767 ) C86_=_C775( C86 C775 ) C86_=_C778( C86 C778 ) C86_=_C779( C86 C779 ) C86_=_C785( C86 C785 ) C86_=_C786( C86 C786 ) \nC86_=_C787( C86 C787 ) C86_=_C788( C86 C788 ) C86_=_C796( C86 C796 ) C87_=_C132( C87 C132 ) C87_=_C145( C87 C145 ) C87_=_C153( C87 C153 ) \nC87_=_C168( C87 C168 ) C87_=_C171( C87 C171 ) C87_=_C210( C87 C210 ) C87_=_C211( C87 C211 ) C87_=_C239( C87 C239 ) C87_=_C240( C87 C240 ) \nC87_=_C241( C87 C241 ) C87_=_C242( C87 C242 ) C87_=_C243( C87 C243 ) C87_=_C244( C87 C244 ) C87_=_C245( C87 C245 ) C87_=_C282( C87 C282 ) \nC87_=_C286( C87 C286 ) C87_=_C304( C87 C304 ) C87_=_C324( C87 C324 ) C87_=_C325( C87 C325 ) C87_=_C336( C87 C336 ) C87_=_C338( C87 C338 ) \nC87_=_C339( C87 C339 ) C87_=_C383( C87 C383 ) C87_=_C386( C87 C386 ) C87_=_C387( C87 C387 ) C87_=_C388( C87 C388 ) C87_=_C389( C87 C389 ) \nC87_=_C390( C87 C390 ) C87_=_C395( C87 C395 ) C87_=_C405( C87 C405 ) C87_=_C409( C87 C409 ) C87_=_C418( C87 C418 ) C87_=_C431( C87 C431 ) \nC87_=_C473( C87 C473 ) C87_=_C482( C87 C482 ) C87_=_C485( C87 C485 ) C87_=_C491( C87 C491 ) C87_=_C509( C87 C509 ) C87_=_C518( C87 C518 ) \nC87_=_C527( C87 C527 ) C87_=_C528( C87 C528 ) C87_=_C529( C87 C529 ) C87_=_C530( C87 C530 ) C87_=_C531( C87 C531 ) C87_=_C532( C87 C532 ) \nC87_=_C533( C87 C533 ) C87_=_C534( C87 C534 ) C87_=_C535( C87 C535 ) C87_=_C536( C87 C536 ) C87_=_C537( C87 C537 ) C87_=_C538( C87 C538 ) \nC87_=_C539( C87 C539 ) C87_=_C542( C87 C542 ) C87_=_C550( C87 C550 ) C87_=_C551( C87 C551 ) C87_=_C559( C87 C559 ) C87_=_C569( C87 C569 ) \nC87_=_C571( C87 C571 ) C87_=_C577( C87 C577 ) C87_=_C592( C87 C592 ) C87_=_C612( C87 C612 ) C87_=_C614( C87 C614 ) C87_=_C615( C87 C615 ) \nC87_=_C625( C87 C625 ) C87_=_C626( C87 C626 ) C87_=_C627( C87 C627 ) C87_=_C629( C87 C629 ) C87_=_C634( C87 C634 ) C87_=_C636( C87 C636 ) \nC87_=_C637( C87 C637 ) C87_=_C645( C87 C645 ) C87_=_C648( C87 C648 ) C87_=_C653( C87 C653 ) C87_=_C654( C87 C654 ) C87_=_C667( C87 C667 ) \nC87_=_C669( C87 C669 ) C87_=_C696( C87 C696 ) C87_=_C697( C87 C697 ) C87_=_C698( C87 C698 ) C87_=_C705( C87 C705 ) C87_=_C708( C87 C708 ) \nC87_=_C724( C87 C724 ) C87_=_C729( C87 C729 ) C87_=_C731( C87 C731 ) C87_=_C753( C87 C753 ) C87_=_C754( C87 C754 ) C87_=_C755( C87 C755 ) \nC87_=_C756( C87 C756 ) C87_=_C772( C87 C772 ) C87_=_C785( C87 C785 ) C87_=_C786( C87 C786 ) C87_=_C787( C87 C787 ) C87_=_C788( C87 C788 ) \nC87_=_C790( C87 C790 ) C87_=_C793( C87 C793 ) C87_=_C795( C87 C795 ) C87_=_C796( C87 C796 ) C88_=_C90( C88 C90 ) C88_=_C133( C88 C133 ) \nC88_=_C138( C88 C138 ) C88_=_C151( C88 C151 ) C88_=_C152( C88 C152 ) C88_=_C153( C88 C153 ) C88_=_C154( C88 C154 ) C88_=_C244( C88 C244 ) \nC88_=_C248( C88 C248 ) C88_=_C249( C88 C249 ) C88_=_C252( C88 C252 ) C88_=_C265( C88 C265 ) C88_=_C273( C88 C273 ) C88_=_C285( C88 C285 ) \nC88_=_C294( C88 C294 ) C88_=_C295( C88 C295 ) C88_=_C296( C88 C296 ) C88_=_C297( C88 C297 ) C88_=_C299( C88 C299 ) C88_=_C303( C88 C303 ) \nC88_=_C304( C88 C304 ) C88_=_C305( C88 C305 ) C88_=_C377( C88 C377 ) C88_=_C388( C88 C388 ) C88_=_C391( C88 C391 ) C88_=_C392( C88 C392 ) \nC88_=_C393( C88 C393 ) C88_=_C394( C88 C394 ) C88_=_C395( C88 C395 ) C88_=_C399( C88 C399 ) C88_=_C400( C88 C400 ) C88_=_C405( C88 C405 ) \nC88_=_C410( C88 C410 ) C88_=_C439( C88 C439 ) C88_=_C447( C88 C447 ) C88_=_C448( C88 C448 ) C88_=_C449( C88 C449 ) C88_=_C450( C88 C450 ) \nC88_=_C451( C88 C451 ) C88_=_C452( C88 C452 ) C88_=_C460( C88 C460 ) C88_=_C464( C88 C464 ) C88_=_C523( C88 C523 ) C88_=_C526( C88 C526 ) \nC88_=_C527( C88 C527 ) C88_=_C528( C88 C528 ) C88_=_C536( C88 C536 ) C88_=_C540( C88 C540 ) C88_=_C542( C88 C542 ) C88_=_C543( C88 C543 ) \nC88_=_C546( C88 C546 ) C88_=_C553( C88 C553 ) C88_=_C555( C88 C555 ) C88_=_C556( C88 C556 ) C88_=_C563( C88 C563 ) C88_=_C569( C88 C569 ) \nC88_=_C578( C88 C578 ) C88_=_C579( C88 C579 ) C88_=_C587( C88 C587 ) C88_=_C588( C88 C588 ) C88_=_C589( C88 C589 ) C88_=_C594( C88 C594 ) \nC88_=_C638( C88 C638 ) C88_=_C639( C88 C639 ) C88_=_C640( C88 C640 ) C88_=_C641( C88 C641 ) C88_=_C654( C88 C654 ) C88_=_C670( C88 C670 ) \nC88_=_C674( C88 C674 ) C88_=_C686( C88 C686 ) C88_=_C687( C88 C687 ) C88_=_C706( C88 C706 ) C88_=_C708( C88 C708 ) C88_=_C709( C88 C709 ) \nC88_=_C710( C88 C710 ) C88_=_C711( C88 C711 ) C88_=_C712( C88 C712 ) C88_=_C713( C88 C713 ) C88_=_C719( C88 C719 ) C88_=_C727( C88 C727 ) \nC88_=_C730( C88 C730 ) C88_=_C731( C88 C731 ) C88_=_C732( C88 C732 ) C88_=_C733( C88 C733 ) C88_=_C737( C88 C737 ) C88_=_C739( C88 C739 ) \nC88_=_C752( C88 C752 ) C88_=_C753( C88 C753 ) C88_=_C757( C88 C757 ) C88_=_C758( C88 C758 ) C88_=_C759( C88 C759 ) C88_=_C760( C88 C760 ) \nC88_=_C761( C88 C761 ) C88_=_C769( C88 C769 ) C88_=_C779( C88 C779 ) C88_=_C785( C88 C785 ) C88_=_C786( C88 C786 ) C88_=_C792( C88 C792 ) \nC90_=_C91( C90 C91 ) C90_=_C92( C90 C92 ) C90_=_C93( C90 C93 ) C90_=_C138( C90 C138 ) C90_=_C151( C90 C151 ) C90_=_C152( C90 C152 ) \nC90_=_C153( C90 C153 ) C90_=_C154( C90 C154 ) C90_=_C206( C90 C206 ) C90_=_C207( C90 C207 ) C90_=_C209( C90 C209 ) C90_=_C239( C90 C239 ) \nC90_=_C244( C90 C244 ) C90_=_C251( C90 C251 ) C90_=_C252( C90 C252 ) C90_=_C253( C90 C253 ) C90_=_C260( C90 C260 ) C90_=_C261( C90 C261 ) \nC90_=_C269( C90 C269 ) C90_=_C273( C90 C273 ) C90_=_C290( C90 C290 ) C90_=_C299( C90 C299 ) C90_=_C303( C90 C303 ) C90_=_C304( C90 C304 ) \nC90_=_C305( C90 C305 ) C90_=_C312( C90 C312 ) C90_=_C336( C90 C336 ) C90_=_C374( C90 C374 ) C90_=_C386( C90 C386 ) C90_=_C397( C90 C397 ) \nC90_=_C398( C90 C398 ) C90_=_C399( C90 C399 ) C90_=_C400( C90 C400 ) C90_=_C401( C90 C401 ) C90_=_C402( C90 C402 ) C90_=_C403( C90 C403 ) \nC90_=_C404( C90 C404 ) C90_=_C410( C90 C410 ) C90_=_C425( C90 C425 ) C90_=_C450( C90 C450 ) C90_=_C460( C90 C460 ) C90_=_C464( C90 C464 ) \nC90_=_C491( C90 C491 ) C90_=_C515( C90 C515 ) C90_=_C522( C90 C522 ) C90_=_C523( C90 C523 ) C90_=_C526( C90 C526 ) C90_=_C530( C90 C530 ) \nC90_=_C544( C90 C544 ) C90_=_C545( C90 C545 ) C90_=_C546( C90 C546 ) C90_=_C547( C90 C547 ) C90_=_C548( C90 C548 ) C90_=_C549( C90 C549 ) \nC90_=_C550( C90 C550 ) C90_=_C557( C90 C557 ) C90_=_C587( C90 C587 ) C90_=_C590( C90 C590 ) C90_=_C594( C90 C594 ) C90_=_C612( C90 C612 ) \nC90_=_C613( C90 C613 ) C90_=_C615(</w:t>
      </w:r>
    </w:p>
    <w:p>
      <w:pPr>
        <w:pStyle w:val="PreformattedText"/>
        <w:bidi w:val="0"/>
        <w:spacing w:before="0" w:after="0"/>
        <w:jc w:val="left"/>
        <w:rPr/>
      </w:pPr>
      <w:r>
        <w:rPr/>
        <w:t xml:space="preserve"> </w:t>
      </w:r>
      <w:r>
        <w:rPr/>
        <w:t>C90 C615 ) C90_=_C628( C90 C628 ) C90_=_C629( C90 C629 ) C90_=_C638( C90 C638 ) C90_=_C639( C90 C639 ) \nC90_=_C640( C90 C640 ) C90_=_C641( C90 C641 ) C90_=_C642( C90 C642 ) C90_=_C643( C90 C643 ) C90_=_C644( C90 C644 ) C90_=_C645( C90 C645 ) \nC90_=_C646( C90 C646 ) C90_=_C647( C90 C647 ) C90_=_C648( C90 C648 ) C90_=_C654( C90 C654 ) C90_=_C670( C90 C670 ) C90_=_C671( C90 C671 ) \nC90_=_C674( C90 C674 ) C90_=_C686( C90 C686 ) C90_=_C687( C90 C687 ) C90_=_C689( C90 C689 ) C90_=_C702( C90 C702 ) C90_=_C706( C90 C706 ) \nC90_=_C711( C90 C711 ) C90_=_C714( C90 C714 ) C90_=_C716( C90 C716 ) C90_=_C723( C90 C723 ) C90_=_C724( C90 C724 ) C90_=_C727( C90 C727 ) \nC90_=_C731( C90 C731 ) C90_=_C732( C90 C732 ) C90_=_C737( C90 C737 ) C90_=_C739( C90 C739 ) C90_=_C746( C90 C746 ) C90_=_C751( C90 C751 ) \nC90_=_C760( C90 C760 ) C90_=_C761( C90 C761 ) C90_=_C766( C90 C766 ) C90_=_C769( C90 C769 ) C90_=_C779( C90 C779 ) C90_=_C789( C90 C789 ) \nC90_=_C792( C90 C792 ) C91_=_C92( C91 C92 ) C91_=_C93( C91 C93 ) C91_=_C108( C91 C108 ) C91_=_C140( C91 C140 ) C91_=_C160( C91 C160 ) \nC91_=_C161( C91 C161 ) C91_=_C162( C91 C162 ) C91_=_C213( C91 C213 ) C91_=_C214( C91 C214 ) C91_=_C239( C91 C239 ) C91_=_C251( C91 C251 ) \nC91_=_C252( C91 C252 ) C91_=_C253( C91 C253 ) C91_=_C256( C91 C256 ) C91_=_C288( C91 C288 ) C91_=_C308( C91 C308 ) C91_=_C317( C91 C317 ) \nC91_=_C321( C91 C321 ) C91_=_C338( C91 C338 ) C91_=_C349( C91 C349 ) C91_=_C364( C91 C364 ) C91_=_C374( C91 C374 ) C91_=_C386( C91 C386 ) \nC91_=_C397( C91 C397 ) C91_=_C398( C91 C398 ) C91_=_C399( C91 C399 ) C91_=_C400( C91 C400 ) C91_=_C401( C91 C401 ) C91_=_C402( C91 C402 ) \nC91_=_C403( C91 C403 ) C91_=_C404( C91 C404 ) C91_=_C406( C91 C406 ) C91_=_C407( C91 C407 ) C91_=_C417( C91 C417 ) C91_=_C428( C91 C428 ) \nC91_=_C434( C91 C434 ) C91_=_C452( C91 C452 ) C91_=_C456( C91 C456 ) C91_=_C459( C91 C459 ) C91_=_C461( C91 C461 ) C91_=_C475( C91 C475 ) \nC91_=_C476( C91 C476 ) C91_=_C477( C91 C477 ) C91_=_C478( C91 C478 ) C91_=_C495( C91 C495 ) C91_=_C499( C91 C499 ) C91_=_C517( C91 C517 ) \nC91_=_C523( C91 C523 ) C91_=_C526( C91 C526 ) C91_=_C544( C91 C544 ) C91_=_C545( C91 C545 ) C91_=_C546( C91 C546 ) C91_=_C547( C91 C547 ) \nC91_=_C548( C91 C548 ) C91_=_C549( C91 C549 ) C91_=_C550( C91 C550 ) C91_=_C558( C91 C558 ) C91_=_C565( C91 C565 ) C91_=_C571( C91 C571 ) \nC91_=_C583( C91 C583 ) C91_=_C590( C91 C590 ) C91_=_C598( C91 C598 ) C91_=_C617( C91 C617 ) C91_=_C620( C91 C620 ) C91_=_C628( C91 C628 ) \nC91_=_C629( C91 C629 ) C91_=_C638( C91 C638 ) C91_=_C642( C91 C642 ) C91_=_C643( C91 C643 ) C91_=_C644( C91 C644 ) C91_=_C645( C91 C645 ) \nC91_=_C646( C91 C646 ) C91_=_C647( C91 C647 ) C91_=_C648( C91 C648 ) C91_=_C655( C91 C655 ) C91_=_C672( C91 C672 ) C91_=_C673( C91 C673 ) \nC91_=_C677( C91 C677 ) C91_=_C683( C91 C683 ) C91_=_C686( C91 C686 ) C91_=_C690( C91 C690 ) C91_=_C693( C91 C693 ) C91_=_C694( C91 C694 ) \nC91_=_C703( C91 C703 ) C91_=_C706( C91 C706 ) C91_=_C709( C91 C709 ) C91_=_C714( C91 C714 ) C91_=_C719( C91 C719 ) C91_=_C725( C91 C725 ) \nC91_=_C742( C91 C742 ) C91_=_C744( C91 C744 ) C91_=_C745( C91 C745 ) C91_=_C751( C91 C751 ) C91_=_C756( C91 C756 ) C91_=_C757( C91 C757 ) \nC91_=_C758( C91 C758 ) C91_=_C760( C91 C760 ) C91_=_C778( C91 C778 ) C91_=_C790( C91 C790 ) C92_=_C93( C92 C93 ) C92_=_C114( C92 C114 ) \nC92_=_C128( C92 C128 ) C92_=_C192( C92 C192 ) C92_=_C239( C92 C239 ) C92_=_C251( C92 C251 ) C92_=_C252( C92 C252 ) C92_=_C253( C92 C253 ) \nC92_=_C263( C92 C263 ) C92_=_C283( C92 C283 ) C92_=_C309( C92 C309 ) C92_=_C324( C92 C324 ) C92_=_C327( C92 C327 ) C92_=_C329( C92 C329 ) \nC92_=_C330( C92 C330 ) C92_=_C340( C92 C340 ) C92_=_C355( C92 C355 ) C92_=_C356( C92 C356 ) C92_=_C366( C92 C366 ) C92_=_C374( C92 C374 ) \nC92_=_C386( C92 C386 ) C92_=_C387( C92 C387 ) C92_=_C388( C92 C388 ) C92_=_C390( C92 C390 ) C92_=_C397( C92 C397 ) C92_=_C398( C92 C398 ) \nC92_=_C399( C92 C399 ) C92_=_C400( C92 C400 ) C92_=_C401( C92 C401 ) C92_=_C402( C92 C402 ) C92_=_C403( C92 C403 ) C92_=_C404( C92 C404 ) \nC92_=_C407( C92 C407 ) C92_=_C428( C92 C428 ) C92_=_C434( C92 C434 ) C92_=_C436( C92 C436 ) C92_=_C451( C92 C451 ) C92_=_C452( C92 C452 ) \nC92_=_C475( C92 C475 ) C92_=_C478( C92 C478 ) C92_=_C517( C92 C517 ) C92_=_C520( C92 C520 ) C92_=_C523( C92 C523 ) C92_=_C534( C92 C534 ) \nC92_=_C544( C92 C544 ) C92_=_C545( C92 C545 ) C92_=_C546( C92 C546 ) C92_=_C547( C92 C547 ) C92_=_C548( C92 C548 ) C92_=_C549( C92 C549 ) \nC92_=_C550( C92 C550 ) C92_=_C574( C92 C574 ) C92_=_C605( C92 C605 ) C92_=_C607( C92 C607 ) C92_=_C611( C92 C611 ) C92_=_C618( C92 C618 ) \nC92_=_C628( C92 C628 ) C92_=_C629( C92 C629 ) C92_=_C638( C92 C638 ) C92_=_C642( C92 C642 ) C92_=_C643( C92 C643 ) C92_=_C644( C92 C644 ) \nC92_=_C645( C92 C645 ) C92_=_C646( C92 C646 ) C92_=_C647( C92 C647 ) C92_=_C648( C92 C648 ) C92_=_C649( C92 C649 ) C92_=_C658( C92 C658 ) \nC92_=_C686( C92 C686 ) C92_=_C693( C92 C693 ) C92_=_C702( C92 C702 ) C92_=_C714( C92 C714 ) C92_=_C716( C92 C716 ) C92_=_C733( C92 C733 ) \nC92_=_C748( C92 C748 ) C92_=_C751( C92 C751 ) C92_=_C760( C92 C760 ) C92_=_C773( C92 C773 ) C92_=_C775( C92 C775 ) C92_=_C787( C92 C787 ) \nC93_=_C95( C93 C95 ) C93_=_C105( C93 C105 ) C93_=_C109( C93 C109 ) C93_=_C120( C93 C120 ) C93_=_C196( C93 C196 ) C93_=_C239( C93 C239 ) \nC93_=_C251( C93 C251 ) C93_=_C252( C93 C252 ) C93_=_C253( C93 C253 ) C93_=_C280( C93 C280 ) C93_=_C281( C93 C281 ) C93_=_C303( C93 C303 ) \nC93_=_C321( C93 C321 ) C93_=_C335( C93 C335 ) C93_=_C337( C93 C337 ) C93_=_C351( C93 C351 ) C93_=_C361( C93 C361 ) C93_=_C371( C93 C371 ) \nC93_=_C374( C93 C374 ) C93_=_C386( C93 C386 ) C93_=_C397( C93 C397 ) C93_=_C398( C93 C398 ) C93_=_C399( C93 C399 ) C93_=_C400( C93 C400 ) \nC93_=_C401( C93 C401 ) C93_=_C402( C93 C402 ) C93_=_C403( C93 C403 ) C93_=_C404( C93 C404 ) C93_=_C425( C93 C425 ) C93_=_C442( C93 C442 ) \nC93_=_C447( C93 C447 ) C93_=_C450( C93 C450 ) C93_=_C464( C93 C464 ) C93_=_C469( C93 C469 ) C93_=_C497( C93 C497 ) C93_=_C500( C93 C500 ) \nC93_=_C502( C93 C502 ) C93_=_C505( C93 C505 ) C93_=_C519( C93 C519 ) C93_=_C523( C93 C523 ) C93_=_C542( C93 C542 ) C93_=_C544( C93 C544 ) \nC93_=_C545( C93 C545 ) C93_=_C546( C93 C546 ) C93_=_C547( C93 C547 ) C93_=_C548( C93 C548 ) C93_=_C549( C93 C549 ) C93_=_C550( C93 C550 ) \nC93_=_C553( C93 C553 ) C93_=_C564( C93 C564 ) C93_=_C566( C93 C566 ) C93_=_C584( C93 C584 ) C93_=_C587( C93 C587 ) C93_=_C591( C93 C591 ) \nC93_=_C592( C93 C592 ) C93_=_C603( C93 C603 ) C93_=_C604( C93 C604 ) C93_=_C605( C93 C605 ) C93_=_C607( C93 C607 ) C93_=_C610( C93 C610 ) \nC93_=_C623( C93 C623 ) C93_=_C628( C93 C628 ) C93_=_C629( C93 C629 ) C93_=_C638( C93 C638 ) C93_=_C642( C93 C642 ) C93_=_C643( C93 C643 ) \nC93_=_C644( C93 C644 ) C93_=_C645( C93 C645 ) C93_=_C646( C93 C646 ) C93_=_C647( C93 C647 ) C93_=_C648( C93 C648 ) C93_=_C657( C93 C657 ) \nC93_=_C662( C93 C662 ) C93_=_C665( C93 C665 ) C93_=_C684( C93 C684 ) C93_=_C685( C93 C685 ) C93_=_C691( C93 C691 ) C93_=_C704( C93 C704 ) \nC93_=_C705( C93 C705 ) C93_=_C707( C93 C707 ) C93_=_C714( C93 C714 ) C93_=_C717( C93 C717 ) C93_=_C721( C93 C721 ) C93_=_C726( C93 C726 ) \nC93_=_C737( C93 C737 ) C93_=_C738( C93 C738 ) C93_=_C742( C93 C742 ) C93_=_C743( C93 C743 ) C93_=_C750( C93 C750 ) C93_=_C751( C93 C751 ) \nC93_=_C757( C93 C757 ) C93_=_C759( C93 C759 ) C93_=_C760( C93 C760 ) C93_=_C763( C93 C763 ) C93_=_C773( C93 C773 ) C93_=_C776( C93 C776 ) \nC93_=_C794( C93 C794 ) C93_=_C795( C93 C795 ) C94_=_C95( C94 C95 ) C94_=_C114( C94 C114 ) C94_=_C117( C94 C117 ) C94_=_C118( C94 C118 ) \nC94_=_C119( C94 C119 ) C94_=_C120( C94 C120 ) C94_=_C121( C94 C121 ) C94_=_C122( C94 C122 ) C94_=_C191( C94 C191 ) C94_=_C211( C94 C211 ) \nC94_=_C214( C94 C214 ) C94_=_C239( C94 C239 ) C94_=_C240( C94 C240 ) C94_=_C254( C94 C254 ) C94_=_C255( C94 C255 ) C94_=_C256( C94 C256 ) \nC94_=_C257( C94 C257 ) C94_=_C258( C94 C258 ) C94_=_C259( C94 C259 ) C94_=_C260( C94 C260 ) C94_=_C261( C94 C261 ) C94_=_C263( C94 C263 ) \nC94_=_C264( C94 C264 ) C94_=_C268( C94 C268 ) C94_=_C269( C94 C269 ) C94_=_C280( C94 C280 ) C94_=_C281( C94 C281 ) C94_=_C282( C94 C282 ) \nC94_=_C283( C94 C283 ) C94_=_C284( C94 C284 ) C94_=_C341( C94 C341 ) C94_=_C368( C94 C368 ) C94_=_C373( C94 C373 ) C94_=_C375( C94 C375 ) \nC94_=_C391( C94 C391 ) C94_=_C405( C94 C405 ) C94_=_C406( C94 C406 ) C94_=_C407( C94 C407 ) C94_=_C408( C94 C408 ) C94_=_C409( C94 C409 ) \nC94_=_C424( C94 C424 ) C94_=_C432( C94 C432 ) C94_=_C433( C94 C433 ) C94_=_C434( C94 C434 ) C94_=_C435( C94 C435 ) C94_=_C508( C94 C508 ) \nC94_=_C517( C94 C517 ) C94_=_C518( C94 C518 ) C94_=_C531( C94 C531 ) C94_=_C536( C94 C536 ) C94_=_C540( C94 C540 ) C94_=_C544( C94 C544 ) \nC94_=_C551( C94 C551 ) C94_=_C552( C94 C552 ) C94_=_C553( C94 C553 ) C94_=_C554( C94 C554 ) C94_=_C555( C94 C555 ) C94_=_C556( C94 C556 ) \nC94_=_C557( C94 C557 ) C94_=_C568( C94 C568 ) C94_=_C572( C94 C572 ) C94_=_C573( C94 C573 ) C94_=_C590( C94 C590 ) C94_=_C596( C94 C596 ) \nC94_=_C598( C94 C598 ) C94_=_C635( C94 C635 ) C94_=_C640( C94 C640 ) C94_=_C649( C94 C649 ) C94_=_C650( C94 C650 ) C94_=_C651( C94 C651 ) \nC94_=_C652( C94 C652 ) C94_=_C653( C94 C653 ) C94_=_C654( C94 C654 ) C94_=_C655( C94 C655 ) C94_=_C661( C94 C661 ) C94_=_C662( C94 C662 ) \nC94_=_C663( C94 C663 ) C94_=_C664( C94 C664 ) C94_=_C665( C94 C665 ) C94_=_C696( C94 C696 ) C94_=_C709( C94 C709 ) C94_=_C713( C94 C713 ) \nC94_=_C715( C94 C715 ) C94_=_C716( C94 C716 ) C94_=_C717( C94 C717 ) C94_=_C718( C94 C718 ) C94_=_C720( C94 C720 ) C94_=_C722( C94 C722 ) \nC94_=_C725( C94 C725 ) C94_=_C726( C94 C726 ) C94_=_C742( C94 C742 ) C94_=_C747( C94 C747 ) C94_=_C750( C94 C750 ) C94_=_C753( C94 C753 ) \nC94_=_C754( C94 C754 ) C94_=_C755( C94 C755 ) C94_=_C761( C94 C761 ) C94_=_C762( C94 C762 ) C94_=_C765( C94 C765 ) C94_=_C766( C94 C766 ) \nC94_=_C773( C94 C773 ) C94_=_C778( C94 C778 ) C94_=_C783( C94 C783 ) C94_=_C784( C94 C784 ) C94_=_C789( C94 C789 ) C94_=_C791( C94 C791 ) \nC94_=_C796(</w:t>
      </w:r>
    </w:p>
    <w:p>
      <w:pPr>
        <w:pStyle w:val="PreformattedText"/>
        <w:bidi w:val="0"/>
        <w:spacing w:before="0" w:after="0"/>
        <w:jc w:val="left"/>
        <w:rPr/>
      </w:pPr>
      <w:r>
        <w:rPr/>
        <w:t xml:space="preserve"> </w:t>
      </w:r>
      <w:r>
        <w:rPr/>
        <w:t>C94 C796 ) C95_=_C120( C95 C120 ) C95_=_C126( C95 C126 ) C95_=_C240( C95 C240 ) C95_=_C254( C95 C254 ) C95_=_C255( C95 C255 ) \nC95_=_C256( C95 C256 ) C95_=_C257( C95 C257 ) C95_=_C258( C95 C258 ) C95_=_C259( C95 C259 ) C95_=_C260( C95 C260 ) C95_=_C261( C95 C261 ) \nC95_=_C263( C95 C263 ) C95_=_C280( C95 C280 ) C95_=_C281( C95 C281 ) C95_=_C303( C95 C303 ) C95_=_C310( C95 C310 ) C95_=_C311( C95 C311 ) \nC95_=_C312( C95 C312 ) C95_=_C313( C95 C313 ) C95_=_C321( C95 C321 ) C95_=_C337( C95 C337 ) C95_=_C361( C95 C361 ) C95_=_C371( C95 C371 ) \nC95_=_C375( C95 C375 ) C95_=_C386( C95 C386 ) C95_=_C391( C95 C391 ) C95_=_C393( C95 C393 ) C95_=_C405( C95 C405 ) C95_=_C406( C95 C406 ) \nC95_=_C407( C95 C407 ) C95_=_C408( C95 C408 ) C95_=_C409( C95 C409 ) C95_=_C413( C95 C413 ) C95_=_C416( C95 C416 ) C95_=_C442( C95 C442 ) \nC95_=_C450( C95 C450 ) C95_=_C464( C95 C464 ) C95_=_C497( C95 C497 ) C95_=_C502( C95 C502 ) C95_=_C519( C95 C519 ) C95_=_C532( C95 C532 ) \nC95_=_C540( C95 C540 ) C95_=_C551( C95 C551 ) C95_=_C552( C95 C552 ) C95_=_C553( C95 C553 ) C95_=_C554( C95 C554 ) C95_=_C555( C95 C555 ) \nC95_=_C556( C95 C556 ) C95_=_C557( C95 C557 ) C95_=_C564( C95 C564 ) C95_=_C566( C95 C566 ) C95_=_C569( C95 C569 ) C95_=_C574( C95 C574 ) \nC95_=_C577( C95 C577 ) C95_=_C580( C95 C580 ) C95_=_C584( C95 C584 ) C95_=_C601( C95 C601 ) C95_=_C602( C95 C602 ) C95_=_C603( C95 C603 ) \nC95_=_C605( C95 C605 ) C95_=_C607( C95 C607 ) C95_=_C649( C95 C649 ) C95_=_C650( C95 C650 ) C95_=_C651( C95 C651 ) C95_=_C652( C95 C652 ) \nC95_=_C653( C95 C653 ) C95_=_C654( C95 C654 ) C95_=_C657( C95 C657 ) C95_=_C658( C95 C658 ) C95_=_C661( C95 C661 ) C95_=_C662( C95 C662 ) \nC95_=_C665( C95 C665 ) C95_=_C684( C95 C684 ) C95_=_C691( C95 C691 ) C95_=_C704( C95 C704 ) C95_=_C708( C95 C708 ) C95_=_C709( C95 C709 ) \nC95_=_C710( C95 C710 ) C95_=_C714( C95 C714 ) C95_=_C715( C95 C715 ) C95_=_C716( C95 C716 ) C95_=_C717( C95 C717 ) C95_=_C718( C95 C718 ) \nC95_=_C725( C95 C725 ) C95_=_C738( C95 C738 ) C95_=_C740( C95 C740 ) C95_=_C742( C95 C742 ) C95_=_C743( C95 C743 ) C95_=_C752( C95 C752 ) \nC95_=_C753( C95 C753 ) C95_=_C757( C95 C757 ) C95_=_C759( C95 C759 ) C95_=_C761( C95 C761 ) C95_=_C762( C95 C762 ) C95_=_C775( C95 C775 ) \nC95_=_C776( C95 C776 ) C95_=_C783( C95 C783 ) C95_=_C789( C95 C789 ) C95_=_C795( C95 C795 ) C97_=_C100( C97 C100 ) C97_=_C108( C97 C108 ) \nC97_=_C109( C97 C109 ) C97_=_C174( C97 C174 ) C97_=_C235( C97 C235 ) C97_=_C240( C97 C240 ) C97_=_C242( C97 C242 ) C97_=_C255( C97 C255 ) \nC97_=_C256( C97 C256 ) C97_=_C257( C97 C257 ) C97_=_C264( C97 C264 ) C97_=_C265( C97 C265 ) C97_=_C266( C97 C266 ) C97_=_C267( C97 C267 ) \nC97_=_C272( C97 C272 ) C97_=_C273( C97 C273 ) C97_=_C274( C97 C274 ) C97_=_C275( C97 C275 ) C97_=_C276( C97 C276 ) C97_=_C277( C97 C277 ) \nC97_=_C278( C97 C278 ) C97_=_C306( C97 C306 ) C97_=_C324( C97 C324 ) C97_=_C325( C97 C325 ) C97_=_C392( C97 C392 ) C97_=_C400( C97 C400 ) \nC97_=_C405( C97 C405 ) C97_=_C410( C97 C410 ) C97_=_C411( C97 C411 ) C97_=_C412( C97 C412 ) C97_=_C413( C97 C413 ) C97_=_C414( C97 C414 ) \nC97_=_C415( C97 C415 ) C97_=_C416( C97 C416 ) C97_=_C417( C97 C417 ) C97_=_C418( C97 C418 ) C97_=_C422( C97 C422 ) C97_=_C461( C97 C461 ) \nC97_=_C473( C97 C473 ) C97_=_C480( C97 C480 ) C97_=_C481( C97 C481 ) C97_=_C485( C97 C485 ) C97_=_C486( C97 C486 ) C97_=_C524( C97 C524 ) \nC97_=_C525( C97 C525 ) C97_=_C529( C97 C529 ) C97_=_C530( C97 C530 ) C97_=_C544( C97 C544 ) C97_=_C551( C97 C551 ) C97_=_C553( C97 C553 ) \nC97_=_C558( C97 C558 ) C97_=_C559( C97 C559 ) C97_=_C560( C97 C560 ) C97_=_C562( C97 C562 ) C97_=_C564( C97 C564 ) C97_=_C565( C97 C565 ) \nC97_=_C566( C97 C566 ) C97_=_C567( C97 C567 ) C97_=_C568( C97 C568 ) C97_=_C589( C97 C589 ) C97_=_C602( C97 C602 ) C97_=_C603( C97 C603 ) \nC97_=_C629( C97 C629 ) C97_=_C630( C97 C630 ) C97_=_C631( C97 C631 ) C97_=_C636( C97 C636 ) C97_=_C639( C97 C639 ) C97_=_C643( C97 C643 ) \nC97_=_C646( C97 C646 ) C97_=_C649( C97 C649 ) C97_=_C650( C97 C650 ) C97_=_C651( C97 C651 ) C97_=_C655( C97 C655 ) C97_=_C656( C97 C656 ) \nC97_=_C657( C97 C657 ) C97_=_C659( C97 C659 ) C97_=_C689( C97 C689 ) C97_=_C705( C97 C705 ) C97_=_C710( C97 C710 ) C97_=_C714( C97 C714 ) \nC97_=_C719( C97 C719 ) C97_=_C720( C97 C720 ) C97_=_C721( C97 C721 ) C97_=_C722( C97 C722 ) C97_=_C746( C97 C746 ) C97_=_C753( C97 C753 ) \nC97_=_C754( C97 C754 ) C97_=_C757( C97 C757 ) C97_=_C759( C97 C759 ) C97_=_C760( C97 C760 ) C97_=_C761( C97 C761 ) C97_=_C763( C97 C763 ) \nC97_=_C764( C97 C764 ) C97_=_C767( C97 C767 ) C97_=_C768( C97 C768 ) C97_=_C769( C97 C769 ) C97_=_C770( C97 C770 ) C97_=_C771( C97 C771 ) \nC97_=_C790( C97 C790 ) C97_=_C793( C97 C793 ) C100_=_C131( C100 C131 ) C100_=_C168( C100 C168 ) C100_=_C180( C100 C180 ) C100_=_C184( C100 C184 ) \nC100_=_C215( C100 C215 ) C100_=_C235( C100 C235 ) C100_=_C259( C100 C259 ) C100_=_C264( C100 C264 ) C100_=_C265( C100 C265 ) C100_=_C266( C100 C266 ) \nC100_=_C267( C100 C267 ) C100_=_C270( C100 C270 ) C100_=_C274( C100 C274 ) C100_=_C313( C100 C313 ) C100_=_C340( C100 C340 ) C100_=_C354( C100 C354 ) \nC100_=_C355( C100 C355 ) C100_=_C356( C100 C356 ) C100_=_C361( C100 C361 ) C100_=_C363( C100 C363 ) C100_=_C367( C100 C367 ) C100_=_C369( C100 C369 ) \nC100_=_C385( C100 C385 ) C100_=_C410( C100 C410 ) C100_=_C411( C100 C411 ) C100_=_C412( C100 C412 ) C100_=_C413( C100 C413 ) C100_=_C414( C100 C414 ) \nC100_=_C415( C100 C415 ) C100_=_C416( C100 C416 ) C100_=_C417( C100 C417 ) C100_=_C418( C100 C418 ) C100_=_C431( C100 C431 ) C100_=_C451( C100 C451 ) \nC100_=_C453( C100 C453 ) C100_=_C458( C100 C458 ) C100_=_C469( C100 C469 ) C100_=_C472( C100 C472 ) C100_=_C483( C100 C483 ) C100_=_C488( C100 C488 ) \nC100_=_C494( C100 C494 ) C100_=_C513( C100 C513 ) C100_=_C515( C100 C515 ) C100_=_C520( C100 C520 ) C100_=_C521( C100 C521 ) C100_=_C524( C100 C524 ) \nC100_=_C525( C100 C525 ) C100_=_C529( C100 C529 ) C100_=_C530( C100 C530 ) C100_=_C540( C100 C540 ) C100_=_C544( C100 C544 ) C100_=_C545( C100 C545 ) \nC100_=_C546( C100 C546 ) C100_=_C551( C100 C551 ) C100_=_C555( C100 C555 ) C100_=_C558( C100 C558 ) C100_=_C559( C100 C559 ) C100_=_C560( C100 C560 ) \nC100_=_C565( C100 C565 ) C100_=_C567( C100 C567 ) C100_=_C596( C100 C596 ) C100_=_C605( C100 C605 ) C100_=_C613( C100 C613 ) C100_=_C621( C100 C621 ) \nC100_=_C630( C100 C630 ) C100_=_C631( C100 C631 ) C100_=_C634( C100 C634 ) C100_=_C636( C100 C636 ) C100_=_C639( C100 C639 ) C100_=_C647( C100 C647 ) \nC100_=_C649( C100 C649 ) C100_=_C650( C100 C650 ) C100_=_C655( C100 C655 ) C100_=_C656( C100 C656 ) C100_=_C657( C100 C657 ) C100_=_C661( C100 C661 ) \nC100_=_C669( C100 C669 ) C100_=_C673( C100 C673 ) C100_=_C684( C100 C684 ) C100_=_C691( C100 C691 ) C100_=_C701( C100 C701 ) C100_=_C716( C100 C716 ) \nC100_=_C718( C100 C718 ) C100_=_C719( C100 C719 ) C100_=_C720( C100 C720 ) C100_=_C721( C100 C721 ) C100_=_C722( C100 C722 ) C100_=_C729( C100 C729 ) \nC100_=_C738( C100 C738 ) C100_=_C745( C100 C745 ) C100_=_C747( C100 C747 ) C100_=_C754( C100 C754 ) C100_=_C761( C100 C761 ) C100_=_C762( C100 C762 ) \nC100_=_C763( C100 C763 ) C100_=_C764( C100 C764 ) C100_=_C769( C100 C769 ) C100_=_C770( C100 C770 ) C100_=_C785( C100 C785 ) C100_=_C790( C100 C790 ) \nC100_=_C792( C100 C792 ) C100_=_C796( C100 C796 ) C101_=_C105( C101 C105 ) C101_=_C106( C101 C106 ) C101_=_C127( C101 C127 ) C101_=_C138( C101 C138 ) \nC101_=_C139( C101 C139 ) C101_=_C140( C101 C140 ) C101_=_C205( C101 C205 ) C101_=_C206( C101 C206 ) C101_=_C240( C101 C240 ) C101_=_C241( C101 C241 ) \nC101_=_C251( C101 C251 ) C101_=_C254( C101 C254 ) C101_=_C265( C101 C265 ) C101_=_C267( C101 C267 ) C101_=_C268( C101 C268 ) C101_=_C269( C101 C269 ) \nC101_=_C270( C101 C270 ) C101_=_C285( C101 C285 ) C101_=_C286( C101 C286 ) C101_=_C293( C101 C293 ) C101_=_C296( C101 C296 ) C101_=_C299( C101 C299 ) \nC101_=_C300( C101 C300 ) C101_=_C319( C101 C319 ) C101_=_C341( C101 C341 ) C101_=_C343( C101 C343 ) C101_=_C359( C101 C359 ) C101_=_C361( C101 C361 ) \nC101_=_C362( C101 C362 ) C101_=_C385( C101 C385 ) C101_=_C387( C101 C387 ) C101_=_C397( C101 C397 ) C101_=_C406( C101 C406 ) C101_=_C408( C101 C408 ) \nC101_=_C409( C101 C409 ) C101_=_C416( C101 C416 ) C101_=_C420( C101 C420 ) C101_=_C427( C101 C427 ) C101_=_C435( C101 C435 ) C101_=_C440( C101 C440 ) \nC101_=_C442( C101 C442 ) C101_=_C459( C101 C459 ) C101_=_C465( C101 C465 ) C101_=_C479( C101 C479 ) C101_=_C490( C101 C490 ) C101_=_C514( C101 C514 ) \nC101_=_C517( C101 C517 ) C101_=_C518( C101 C518 ) C101_=_C519( C101 C519 ) C101_=_C534( C101 C534 ) C101_=_C535( C101 C535 ) C101_=_C542( C101 C542 ) \nC101_=_C552( C101 C552 ) C101_=_C561( C101 C561 ) C101_=_C562( C101 C562 ) C101_=_C563( C101 C563 ) C101_=_C567( C101 C567 ) C101_=_C572( C101 C572 ) \nC101_=_C591( C101 C591 ) C101_=_C593( C101 C593 ) C101_=_C604( C101 C604 ) C101_=_C616( C101 C616 ) C101_=_C617( C101 C617 ) C101_=_C628( C101 C628 ) \nC101_=_C632( C101 C632 ) C101_=_C642( C101 C642 ) C101_=_C644( C101 C644 ) C101_=_C647( C101 C647 ) C101_=_C651( C101 C651 ) C101_=_C656( C101 C656 ) \nC101_=_C658( C101 C658 ) C101_=_C664( C101 C664 ) C101_=_C675( C101 C675 ) C101_=_C677( C101 C677 ) C101_=_C678( C101 C678 ) C101_=_C689( C101 C689 ) \nC101_=_C691( C101 C691 ) C101_=_C694( C101 C694 ) C101_=_C696( C101 C696 ) C101_=_C699( C101 C699 ) C101_=_C700( C101 C700 ) C101_=_C703( C101 C703 ) \nC101_=_C704( C101 C704 ) C101_=_C711( C101 C711 ) C101_=_C736( C101 C736 ) C101_=_C739( C101 C739 ) C101_=_C746( C101 C746 ) C101_=_C751( C101 C751 ) \nC101_=_C753( C101 C753 ) C101_=_C764( C101 C764 ) C101_=_C765( C101 C765 ) C101_=_C766( C101 C766 ) C101_=_C768( C101 C768 ) C101_=_C777( C101 C777 ) \nC101_=_C786( C101 C786 ) C101_=_C791( C101 C791 ) C101_=_C792( C101 C792 ) C105_=_C106( C105 C106 ) C105_=_C109( C105 C109 ) C105_=_C134( C105 C134 ) \nC105_=_C148( C105 C148 ) C105_=_C196( C105 C196 ) C105_=_C237( C105 C237 ) C105_=_C240( C105 C240 ) C105_=_C241( C105 C241 ) C105_=_C254(</w:t>
      </w:r>
    </w:p>
    <w:p>
      <w:pPr>
        <w:pStyle w:val="PreformattedText"/>
        <w:bidi w:val="0"/>
        <w:spacing w:before="0" w:after="0"/>
        <w:jc w:val="left"/>
        <w:rPr/>
      </w:pPr>
      <w:r>
        <w:rPr/>
        <w:t xml:space="preserve"> </w:t>
      </w:r>
      <w:r>
        <w:rPr/>
        <w:t>C105 C254 ) \nC105_=_C268( C105 C268 ) C105_=_C269( C105 C269 ) C105_=_C270( C105 C270 ) C105_=_C280( C105 C280 ) C105_=_C292( C105 C292 ) C105_=_C300( C105 C300 ) \nC105_=_C334( C105 C334 ) C105_=_C335( C105 C335 ) C105_=_C339( C105 C339 ) C105_=_C351( C105 C351 ) C105_=_C355( C105 C355 ) C105_=_C397( C105 C397 ) \nC105_=_C403( C105 C403 ) C105_=_C411( C105 C411 ) C105_=_C420( C105 C420 ) C105_=_C425( C105 C425 ) C105_=_C438( C105 C438 ) C105_=_C447( C105 C447 ) \nC105_=_C455( C105 C455 ) C105_=_C469( C105 C469 ) C105_=_C471( C105 C471 ) C105_=_C472( C105 C472 ) C105_=_C486( C105 C486 ) C105_=_C500( C105 C500 ) \nC105_=_C505( C105 C505 ) C105_=_C511( C105 C511 ) C105_=_C519( C105 C519 ) C105_=_C520( C105 C520 ) C105_=_C542( C105 C542 ) C105_=_C545( C105 C545 ) \nC105_=_C552( C105 C552 ) C105_=_C553( C105 C553 ) C105_=_C561( C105 C561 ) C105_=_C562( C105 C562 ) C105_=_C563( C105 C563 ) C105_=_C569( C105 C569 ) \nC105_=_C587( C105 C587 ) C105_=_C591( C105 C591 ) C105_=_C592( C105 C592 ) C105_=_C604( C105 C604 ) C105_=_C610( C105 C610 ) C105_=_C615( C105 C615 ) \nC105_=_C623( C105 C623 ) C105_=_C628( C105 C628 ) C105_=_C632( C105 C632 ) C105_=_C642( C105 C642 ) C105_=_C648( C105 C648 ) C105_=_C658( C105 C658 ) \nC105_=_C661( C105 C661 ) C105_=_C666( C105 C666 ) C105_=_C685( C105 C685 ) C105_=_C691( C105 C691 ) C105_=_C705( C105 C705 ) C105_=_C707( C105 C707 ) \nC105_=_C717( C105 C717 ) C105_=_C721( C105 C721 ) C105_=_C724( C105 C724 ) C105_=_C726( C105 C726 ) C105_=_C737( C105 C737 ) C105_=_C742( C105 C742 ) \nC105_=_C750( C105 C750 ) C105_=_C753( C105 C753 ) C105_=_C763( C105 C763 ) C105_=_C765( C105 C765 ) C105_=_C766( C105 C766 ) C105_=_C767( C105 C767 ) \nC105_=_C770( C105 C770 ) C105_=_C773( C105 C773 ) C105_=_C774( C105 C774 ) C105_=_C778( C105 C778 ) C105_=_C780( C105 C780 ) C105_=_C782( C105 C782 ) \nC105_=_C794( C105 C794 ) C106_=_C129( C106 C129 ) C106_=_C161( C106 C161 ) C106_=_C213( C106 C213 ) C106_=_C217( C106 C217 ) C106_=_C225( C106 C225 ) \nC106_=_C240( C106 C240 ) C106_=_C241( C106 C241 ) C106_=_C254( C106 C254 ) C106_=_C268( C106 C268 ) C106_=_C269( C106 C269 ) C106_=_C270( C106 C270 ) \nC106_=_C277( C106 C277 ) C106_=_C295( C106 C295 ) C106_=_C296( C106 C296 ) C106_=_C299( C106 C299 ) C106_=_C333( C106 C333 ) C106_=_C374( C106 C374 ) \nC106_=_C375( C106 C375 ) C106_=_C379( C106 C379 ) C106_=_C382( C106 C382 ) C106_=_C389( C106 C389 ) C106_=_C397( C106 C397 ) C106_=_C420( C106 C420 ) \nC106_=_C424( C106 C424 ) C106_=_C440( C106 C440 ) C106_=_C442( C106 C442 ) C106_=_C444( C106 C444 ) C106_=_C452( C106 C452 ) C106_=_C459( C106 C459 ) \nC106_=_C462( C106 C462 ) C106_=_C502( C106 C502 ) C106_=_C508( C106 C508 ) C106_=_C514( C106 C514 ) C106_=_C521( C106 C521 ) C106_=_C522( C106 C522 ) \nC106_=_C552( C106 C552 ) C106_=_C553( C106 C553 ) C106_=_C557( C106 C557 ) C106_=_C558( C106 C558 ) C106_=_C561( C106 C561 ) C106_=_C562( C106 C562 ) \nC106_=_C563( C106 C563 ) C106_=_C567( C106 C567 ) C106_=_C583( C106 C583 ) C106_=_C589( C106 C589 ) C106_=_C594( C106 C594 ) C106_=_C610( C106 C610 ) \nC106_=_C616( C106 C616 ) C106_=_C623( C106 C623 ) C106_=_C626( C106 C626 ) C106_=_C628( C106 C628 ) C106_=_C632( C106 C632 ) C106_=_C635( C106 C635 ) \nC106_=_C641( C106 C641 ) C106_=_C642( C106 C642 ) C106_=_C654( C106 C654 ) C106_=_C657( C106 C657 ) C106_=_C658( C106 C658 ) C106_=_C670( C106 C670 ) \nC106_=_C683( C106 C683 ) C106_=_C685( C106 C685 ) C106_=_C689( C106 C689 ) C106_=_C690( C106 C690 ) C106_=_C713( C106 C713 ) C106_=_C723( C106 C723 ) \nC106_=_C732( C106 C732 ) C106_=_C736( C106 C736 ) C106_=_C752( C106 C752 ) C106_=_C753( C106 C753 ) C106_=_C754( C106 C754 ) C106_=_C757( C106 C757 ) \nC106_=_C762( C106 C762 ) C106_=_C763( C106 C763 ) C106_=_C765( C106 C765 ) C106_=_C766( C106 C766 ) C106_=_C774( C106 C774 ) C106_=_C782( C106 C782 ) \nC106_=_C785( C106 C785 ) C106_=_C786( C106 C786 ) C106_=_C789( C106 C789 ) C106_=_C793( C106 C793 ) C108_=_C109( C108 C109 ) C108_=_C160( C108 C160 ) \nC108_=_C161( C108 C161 ) C108_=_C162( C108 C162 ) C108_=_C255( C108 C255 ) C108_=_C256( C108 C256 ) C108_=_C257( C108 C257 ) C108_=_C264( C108 C264 ) \nC108_=_C272( C108 C272 ) C108_=_C273( C108 C273 ) C108_=_C274( C108 C274 ) C108_=_C275( C108 C275 ) C108_=_C276( C108 C276 ) C108_=_C277( C108 C277 ) \nC108_=_C279( C108 C279 ) C108_=_C284( C108 C284 ) C108_=_C288( C108 C288 ) C108_=_C308( C108 C308 ) C108_=_C317( C108 C317 ) C108_=_C321( C108 C321 ) \nC108_=_C364( C108 C364 ) C108_=_C375( C108 C375 ) C108_=_C392( C108 C392 ) C108_=_C405( C108 C405 ) C108_=_C422( C108 C422 ) C108_=_C439( C108 C439 ) \nC108_=_C447( C108 C447 ) C108_=_C459( C108 C459 ) C108_=_C475( C108 C475 ) C108_=_C476( C108 C476 ) C108_=_C477( C108 C477 ) C108_=_C478( C108 C478 ) \nC108_=_C514( C108 C514 ) C108_=_C516( C108 C516 ) C108_=_C526( C108 C526 ) C108_=_C539( C108 C539 ) C108_=_C547( C108 C547 ) C108_=_C548( C108 C548 ) \nC108_=_C550( C108 C550 ) C108_=_C553( C108 C553 ) C108_=_C556( C108 C556 ) C108_=_C558( C108 C558 ) C108_=_C564( C108 C564 ) C108_=_C565( C108 C565 ) \nC108_=_C566( C108 C566 ) C108_=_C567( C108 C567 ) C108_=_C582( C108 C582 ) C108_=_C586( C108 C586 ) C108_=_C590( C108 C590 ) C108_=_C597( C108 C597 ) \nC108_=_C608( C108 C608 ) C108_=_C629( C108 C629 ) C108_=_C631( C108 C631 ) C108_=_C641( C108 C641 ) C108_=_C643( C108 C643 ) C108_=_C648( C108 C648 ) \nC108_=_C651( C108 C651 ) C108_=_C659( C108 C659 ) C108_=_C667( C108 C667 ) C108_=_C668( C108 C668 ) C108_=_C672( C108 C672 ) C108_=_C680( C108 C680 ) \nC108_=_C682( C108 C682 ) C108_=_C683( C108 C683 ) C108_=_C686( C108 C686 ) C108_=_C687( C108 C687 ) C108_=_C693( C108 C693 ) C108_=_C694( C108 C694 ) \nC108_=_C706( C108 C706 ) C108_=_C709( C108 C709 ) C108_=_C710( C108 C710 ) C108_=_C714( C108 C714 ) C108_=_C719( C108 C719 ) C108_=_C721( C108 C721 ) \nC108_=_C724( C108 C724 ) C108_=_C725( C108 C725 ) C108_=_C741( C108 C741 ) C108_=_C742( C108 C742 ) C108_=_C744( C108 C744 ) C108_=_C745( C108 C745 ) \nC108_=_C751( C108 C751 ) C108_=_C753( C108 C753 ) C108_=_C756( C108 C756 ) C108_=_C757( C108 C757 ) C108_=_C758( C108 C758 ) C108_=_C767( C108 C767 ) \nC108_=_C768( C108 C768 ) C108_=_C769( C108 C769 ) C108_=_C770( C108 C770 ) C108_=_C771( C108 C771 ) C108_=_C781( C108 C781 ) C108_=_C783( C108 C783 ) \nC108_=_C786( C108 C786 ) C108_=_C790( C108 C790 ) C108_=_C791( C108 C791 ) C108_=_C793( C108 C793 ) C108_=_C796( C108 C796 ) C109_=_C196( C109 C196 ) \nC109_=_C239( C109 C239 ) C109_=_C255( C109 C255 ) C109_=_C256( C109 C256 ) C109_=_C257( C109 C257 ) C109_=_C264( C109 C264 ) C109_=_C272( C109 C272 ) \nC109_=_C273( C109 C273 ) C109_=_C274( C109 C274 ) C109_=_C275( C109 C275 ) C109_=_C276( C109 C276 ) C109_=_C277( C109 C277 ) C109_=_C282( C109 C282 ) \nC109_=_C304( C109 C304 ) C109_=_C331( C109 C331 ) C109_=_C335( C109 C335 ) C109_=_C351( C109 C351 ) C109_=_C357( C109 C357 ) C109_=_C390( C109 C390 ) \nC109_=_C392( C109 C392 ) C109_=_C403( C109 C403 ) C109_=_C405( C109 C405 ) C109_=_C416( C109 C416 ) C109_=_C422( C109 C422 ) C109_=_C425( C109 C425 ) \nC109_=_C442( C109 C442 ) C109_=_C447( C109 C447 ) C109_=_C469( C109 C469 ) C109_=_C470( C109 C470 ) C109_=_C500( C109 C500 ) C109_=_C504( C109 C504 ) \nC109_=_C505( C109 C505 ) C109_=_C513( C109 C513 ) C109_=_C514( C109 C514 ) C109_=_C515( C109 C515 ) C109_=_C542( C109 C542 ) C109_=_C545( C109 C545 ) \nC109_=_C553( C109 C553 ) C109_=_C564( C109 C564 ) C109_=_C565( C109 C565 ) C109_=_C566( C109 C566 ) C109_=_C567( C109 C567 ) C109_=_C587( C109 C587 ) \nC109_=_C591( C109 C591 ) C109_=_C592( C109 C592 ) C109_=_C603( C109 C603 ) C109_=_C604( C109 C604 ) C109_=_C610( C109 C610 ) C109_=_C613( C109 C613 ) \nC109_=_C623( C109 C623 ) C109_=_C629( C109 C629 ) C109_=_C632( C109 C632 ) C109_=_C642( C109 C642 ) C109_=_C643( C109 C643 ) C109_=_C648( C109 C648 ) \nC109_=_C651( C109 C651 ) C109_=_C652( C109 C652 ) C109_=_C657( C109 C657 ) C109_=_C659( C109 C659 ) C109_=_C685( C109 C685 ) C109_=_C702( C109 C702 ) \nC109_=_C705( C109 C705 ) C109_=_C707( C109 C707 ) C109_=_C710( C109 C710 ) C109_=_C714( C109 C714 ) C109_=_C717( C109 C717 ) C109_=_C721( C109 C721 ) \nC109_=_C726( C109 C726 ) C109_=_C736( C109 C736 ) C109_=_C737( C109 C737 ) C109_=_C742( C109 C742 ) C109_=_C743( C109 C743 ) C109_=_C750( C109 C750 ) \nC109_=_C753( C109 C753 ) C109_=_C757( C109 C757 ) C109_=_C760( C109 C760 ) C109_=_C763( C109 C763 ) C109_=_C767( C109 C767 ) C109_=_C768( C109 C768 ) \nC109_=_C769( C109 C769 ) C109_=_C770( C109 C770 ) C109_=_C773( C109 C773 ) C109_=_C776( C109 C776 ) C109_=_C783( C109 C783 ) C109_=_C786( C109 C786 ) \nC109_=_C787( C109 C787 ) C109_=_C790( C109 C790 ) C109_=_C794( C109 C794 ) C109_=_C796( C109 C796 ) C113_=_C229( C113 C229 ) C113_=_C278( C113 C278 ) \nC113_=_C279( C113 C279 ) C113_=_C288( C113 C288 ) C113_=_C293( C113 C293 ) C113_=_C308( C113 C308 ) C113_=_C330( C113 C330 ) C113_=_C341( C113 C341 ) \nC113_=_C342( C113 C342 ) C113_=_C353( C113 C353 ) C113_=_C354( C113 C354 ) C113_=_C369( C113 C369 ) C113_=_C377( C113 C377 ) C113_=_C383( C113 C383 ) \nC113_=_C399( C113 C399 ) C113_=_C404( C113 C404 ) C113_=_C407( C113 C407 ) C113_=_C410( C113 C410 ) C113_=_C422( C113 C422 ) C113_=_C424( C113 C424 ) \nC113_=_C425( C113 C425 ) C113_=_C426( C113 C426 ) C113_=_C427( C113 C427 ) C113_=_C428( C113 C428 ) C113_=_C430( C113 C430 ) C113_=_C431( C113 C431 ) \nC113_=_C441( C113 C441 ) C113_=_C450( C113 C450 ) C113_=_C455( C113 C455 ) C113_=_C457( C113 C457 ) C113_=_C463( C113 C463 ) C113_=_C477( C113 C477 ) \nC113_=_C496( C113 C496 ) C113_=_C503( C113 C503 ) C113_=_C509( C113 C509 ) C113_=_C512( C113 C512 ) C113_=_C527( C113 C527 ) C113_=_C536( C113 C536 ) \nC113_=_C545( C113 C545 ) C113_=_C557( C113 C557 ) C113_=_C568( C113 C568 ) C113_=_C569( C113 C569 ) C113_=_C570( C113 C570 ) C113_=_C571( C113 C571 ) \nC113_=_C580( C113 C580 ) C113_=_C597( C113 C597 ) C113_=_C599( C113 C599 ) C113_=_C604( C113 C604 ) C113_=_C609( C113 C609 ) C113_=_C611( C113 C611 ) \nC113_=_C613(</w:t>
      </w:r>
    </w:p>
    <w:p>
      <w:pPr>
        <w:pStyle w:val="PreformattedText"/>
        <w:bidi w:val="0"/>
        <w:spacing w:before="0" w:after="0"/>
        <w:jc w:val="left"/>
        <w:rPr/>
      </w:pPr>
      <w:r>
        <w:rPr/>
        <w:t xml:space="preserve"> </w:t>
      </w:r>
      <w:r>
        <w:rPr/>
        <w:t>C113 C613 ) C113_=_C614( C113 C614 ) C113_=_C620( C113 C620 ) C113_=_C637( C113 C637 ) C113_=_C638( C113 C638 ) C113_=_C639( C113 C639 ) \nC113_=_C644( C113 C644 ) C113_=_C661( C113 C661 ) C113_=_C663( C113 C663 ) C113_=_C664( C113 C664 ) C113_=_C693( C113 C693 ) C113_=_C695( C113 C695 ) \nC113_=_C711( C113 C711 ) C113_=_C718( C113 C718 ) C113_=_C722( C113 C722 ) C113_=_C723( C113 C723 ) C113_=_C724( C113 C724 ) C113_=_C743( C113 C743 ) \nC113_=_C744( C113 C744 ) C113_=_C758( C113 C758 ) C113_=_C761( C113 C761 ) C113_=_C771( C113 C771 ) C113_=_C772( C113 C772 ) C113_=_C776( C113 C776 ) \nC113_=_C778( C113 C778 ) C113_=_C779( C113 C779 ) C113_=_C782( C113 C782 ) C113_=_C790( C113 C790 ) C114_=_C117( C114 C117 ) C114_=_C118( C114 C118 ) \nC114_=_C119( C114 C119 ) C114_=_C120( C114 C120 ) C114_=_C121( C114 C121 ) C114_=_C122( C114 C122 ) C114_=_C126( C114 C126 ) C114_=_C127( C114 C127 ) \nC114_=_C128( C114 C128 ) C114_=_C129( C114 C129 ) C114_=_C192( C114 C192 ) C114_=_C242( C114 C242 ) C114_=_C243( C114 C243 ) C114_=_C258( C114 C258 ) \nC114_=_C268( C114 C268 ) C114_=_C269( C114 C269 ) C114_=_C280( C114 C280 ) C114_=_C281( C114 C281 ) C114_=_C282( C114 C282 ) C114_=_C283( C114 C283 ) \nC114_=_C284( C114 C284 ) C114_=_C285( C114 C285 ) C114_=_C286( C114 C286 ) C114_=_C287( C114 C287 ) C114_=_C288( C114 C288 ) C114_=_C289( C114 C289 ) \nC114_=_C290( C114 C290 ) C114_=_C329( C114 C329 ) C114_=_C330( C114 C330 ) C114_=_C340( C114 C340 ) C114_=_C355( C114 C355 ) C114_=_C356( C114 C356 ) \nC114_=_C387( C114 C387 ) C114_=_C388( C114 C388 ) C114_=_C404( C114 C404 ) C114_=_C407( C114 C407 ) C114_=_C432( C114 C432 ) C114_=_C433( C114 C433 ) \nC114_=_C434( C114 C434 ) C114_=_C435( C114 C435 ) C114_=_C436( C114 C436 ) C114_=_C437( C114 C437 ) C114_=_C438( C114 C438 ) C114_=_C475( C114 C475 ) \nC114_=_C526( C114 C526 ) C114_=_C531( C114 C531 ) C114_=_C532( C114 C532 ) C114_=_C533( C114 C533 ) C114_=_C534( C114 C534 ) C114_=_C544( C114 C544 ) \nC114_=_C549( C114 C549 ) C114_=_C554( C114 C554 ) C114_=_C568( C114 C568 ) C114_=_C572( C114 C572 ) C114_=_C573( C114 C573 ) C114_=_C574( C114 C574 ) \nC114_=_C575( C114 C575 ) C114_=_C576( C114 C576 ) C114_=_C577( C114 C577 ) C114_=_C607( C114 C607 ) C114_=_C640( C114 C640 ) C114_=_C652( C114 C652 ) \nC114_=_C653( C114 C653 ) C114_=_C655( C114 C655 ) C114_=_C662( C114 C662 ) C114_=_C663( C114 C663 ) C114_=_C664( C114 C664 ) C114_=_C665( C114 C665 ) \nC114_=_C666( C114 C666 ) C114_=_C667( C114 C667 ) C114_=_C693( C114 C693 ) C114_=_C702( C114 C702 ) C114_=_C715( C114 C715 ) C114_=_C722( C114 C722 ) \nC114_=_C725( C114 C725 ) C114_=_C726( C114 C726 ) C114_=_C727( C114 C727 ) C114_=_C728( C114 C728 ) C114_=_C729( C114 C729 ) C114_=_C753( C114 C753 ) \nC114_=_C755( C114 C755 ) C114_=_C762( C114 C762 ) C114_=_C763( C114 C763 ) C114_=_C767( C114 C767 ) C114_=_C773( C114 C773 ) C114_=_C784( C114 C784 ) \nC114_=_C789( C114 C789 ) C117_=_C118( C117 C118 ) C117_=_C119( C117 C119 ) C117_=_C120( C117 C120 ) C117_=_C121( C117 C121 ) C117_=_C122( C117 C122 ) \nC117_=_C160( C117 C160 ) C117_=_C165( C117 C165 ) C117_=_C171( C117 C171 ) C117_=_C204( C117 C204 ) C117_=_C225( C117 C225 ) C117_=_C229( C117 C229 ) \nC117_=_C248( C117 C248 ) C117_=_C265( C117 C265 ) C117_=_C268( C117 C268 ) C117_=_C269( C117 C269 ) C117_=_C280( C117 C280 ) C117_=_C281( C117 C281 ) \nC117_=_C282( C117 C282 ) C117_=_C283( C117 C283 ) C117_=_C284( C117 C284 ) C117_=_C295( C117 C295 ) C117_=_C322( C117 C322 ) C117_=_C323( C117 C323 ) \nC117_=_C383( C117 C383 ) C117_=_C408( C117 C408 ) C117_=_C412( C117 C412 ) C117_=_C417( C117 C417 ) C117_=_C432( C117 C432 ) C117_=_C433( C117 C433 ) \nC117_=_C434( C117 C434 ) C117_=_C435( C117 C435 ) C117_=_C437( C117 C437 ) C117_=_C438( C117 C438 ) C117_=_C441( C117 C441 ) C117_=_C448( C117 C448 ) \nC117_=_C450( C117 C450 ) C117_=_C451( C117 C451 ) C117_=_C465( C117 C465 ) C117_=_C479( C117 C479 ) C117_=_C507( C117 C507 ) C117_=_C515( C117 C515 ) \nC117_=_C525( C117 C525 ) C117_=_C531( C117 C531 ) C117_=_C544( C117 C544 ) C117_=_C545( C117 C545 ) C117_=_C554( C117 C554 ) C117_=_C568( C117 C568 ) \nC117_=_C572( C117 C572 ) C117_=_C573( C117 C573 ) C117_=_C588( C117 C588 ) C117_=_C594( C117 C594 ) C117_=_C598( C117 C598 ) C117_=_C607( C117 C607 ) \nC117_=_C629( C117 C629 ) C117_=_C640( C117 C640 ) C117_=_C652( C117 C652 ) C117_=_C655( C117 C655 ) C117_=_C661( C117 C661 ) C117_=_C662( C117 C662 ) \nC117_=_C663( C117 C663 ) C117_=_C664( C117 C664 ) C117_=_C665( C117 C665 ) C117_=_C675( C117 C675 ) C117_=_C680( C117 C680 ) C117_=_C682( C117 C682 ) \nC117_=_C683( C117 C683 ) C117_=_C691( C117 C691 ) C117_=_C696( C117 C696 ) C117_=_C697( C117 C697 ) C117_=_C705( C117 C705 ) C117_=_C714( C117 C714 ) \nC117_=_C715( C117 C715 ) C117_=_C721( C117 C721 ) C117_=_C722( C117 C722 ) C117_=_C724( C117 C724 ) C117_=_C725( C117 C725 ) C117_=_C726( C117 C726 ) \nC117_=_C730( C117 C730 ) C117_=_C734( C117 C734 ) C117_=_C735( C117 C735 ) C117_=_C740( C117 C740 ) C117_=_C741( C117 C741 ) C117_=_C746( C117 C746 ) \nC117_=_C753( C117 C753 ) C117_=_C755( C117 C755 ) C117_=_C762( C117 C762 ) C117_=_C767( C117 C767 ) C117_=_C770( C117 C770 ) C117_=_C772( C117 C772 ) \nC117_=_C773( C117 C773 ) C117_=_C778( C117 C778 ) C117_=_C786( C117 C786 ) C117_=_C788( C117 C788 ) C117_=_C791( C117 C791 ) C117_=_C792( C117 C792 ) \nC117_=_C794( C117 C794 ) C118_=_C119( C118 C119 ) C118_=_C120( C118 C120 ) C118_=_C121( C118 C121 ) C118_=_C122( C118 C122 ) C118_=_C126( C118 C126 ) \nC118_=_C140( C118 C140 ) C118_=_C166( C118 C166 ) C118_=_C178( C118 C178 ) C118_=_C201( C118 C201 ) C118_=_C245( C118 C245 ) C118_=_C267( C118 C267 ) \nC118_=_C268( C118 C268 ) C118_=_C269( C118 C269 ) C118_=_C280( C118 C280 ) C118_=_C281( C118 C281 ) C118_=_C282( C118 C282 ) C118_=_C283( C118 C283 ) \nC118_=_C284( C118 C284 ) C118_=_C291( C118 C291 ) C118_=_C292( C118 C292 ) C118_=_C317( C118 C317 ) C118_=_C320( C118 C320 ) C118_=_C341( C118 C341 ) \nC118_=_C342( C118 C342 ) C118_=_C386( C118 C386 ) C118_=_C398( C118 C398 ) C118_=_C404( C118 C404 ) C118_=_C416( C118 C416 ) C118_=_C418( C118 C418 ) \nC118_=_C420( C118 C420 ) C118_=_C432( C118 C432 ) C118_=_C433( C118 C433 ) C118_=_C434( C118 C434 ) C118_=_C435( C118 C435 ) C118_=_C438( C118 C438 ) \nC118_=_C456( C118 C456 ) C118_=_C495( C118 C495 ) C118_=_C504( C118 C504 ) C118_=_C505( C118 C505 ) C118_=_C529( C118 C529 ) C118_=_C531( C118 C531 ) \nC118_=_C544( C118 C544 ) C118_=_C549( C118 C549 ) C118_=_C554( C118 C554 ) C118_=_C568( C118 C568 ) C118_=_C572( C118 C572 ) C118_=_C573( C118 C573 ) \nC118_=_C579( C118 C579 ) C118_=_C586( C118 C586 ) C118_=_C599( C118 C599 ) C118_=_C601( C118 C601 ) C118_=_C613( C118 C613 ) C118_=_C623( C118 C623 ) \nC118_=_C626( C118 C626 ) C118_=_C627( C118 C627 ) C118_=_C631( C118 C631 ) C118_=_C640( C118 C640 ) C118_=_C643( C118 C643 ) C118_=_C652( C118 C652 ) \nC118_=_C655( C118 C655 ) C118_=_C656( C118 C656 ) C118_=_C657( C118 C657 ) C118_=_C662( C118 C662 ) C118_=_C663( C118 C663 ) C118_=_C664( C118 C664 ) \nC118_=_C665( C118 C665 ) C118_=_C670( C118 C670 ) C118_=_C671( C118 C671 ) C118_=_C675( C118 C675 ) C118_=_C696( C118 C696 ) C118_=_C699( C118 C699 ) \nC118_=_C715( C118 C715 ) C118_=_C717( C118 C717 ) C118_=_C718( C118 C718 ) C118_=_C722( C118 C722 ) C118_=_C723( C118 C723 ) C118_=_C725( C118 C725 ) \nC118_=_C726( C118 C726 ) C118_=_C731( C118 C731 ) C118_=_C739( C118 C739 ) C118_=_C744( C118 C744 ) C118_=_C745( C118 C745 ) C118_=_C752( C118 C752 ) \nC118_=_C753( C118 C753 ) C118_=_C755( C118 C755 ) C118_=_C757( C118 C757 ) C118_=_C758( C118 C758 ) C118_=_C762( C118 C762 ) C118_=_C769( C118 C769 ) \nC118_=_C773( C118 C773 ) C118_=_C774( C118 C774 ) C118_=_C783( C118 C783 ) C118_=_C791( C118 C791 ) C118_=_C792( C118 C792 ) C119_=_C120( C119 C120 ) \nC119_=_C121( C119 C121 ) C119_=_C122( C119 C122 ) C119_=_C162( C119 C162 ) C119_=_C177( C119 C177 ) C119_=_C202( C119 C202 ) C119_=_C203( C119 C203 ) \nC119_=_C204( C119 C204 ) C119_=_C237( C119 C237 ) C119_=_C268( C119 C268 ) C119_=_C269( C119 C269 ) C119_=_C280( C119 C280 ) C119_=_C281( C119 C281 ) \nC119_=_C282( C119 C282 ) C119_=_C283( C119 C283 ) C119_=_C284( C119 C284 ) C119_=_C299( C119 C299 ) C119_=_C313( C119 C313 ) C119_=_C325( C119 C325 ) \nC119_=_C334( C119 C334 ) C119_=_C339( C119 C339 ) C119_=_C349( C119 C349 ) C119_=_C360( C119 C360 ) C119_=_C371( C119 C371 ) C119_=_C409( C119 C409 ) \nC119_=_C432( C119 C432 ) C119_=_C433( C119 C433 ) C119_=_C434( C119 C434 ) C119_=_C435( C119 C435 ) C119_=_C438( C119 C438 ) C119_=_C439( C119 C439 ) \nC119_=_C446( C119 C446 ) C119_=_C453( C119 C453 ) C119_=_C457( C119 C457 ) C119_=_C467( C119 C467 ) C119_=_C470( C119 C470 ) C119_=_C485( C119 C485 ) \nC119_=_C496( C119 C496 ) C119_=_C504( C119 C504 ) C119_=_C505( C119 C505 ) C119_=_C507( C119 C507 ) C119_=_C523( C119 C523 ) C119_=_C531( C119 C531 ) \nC119_=_C533( C119 C533 ) C119_=_C542( C119 C542 ) C119_=_C544( C119 C544 ) C119_=_C554( C119 C554 ) C119_=_C562( C119 C562 ) C119_=_C568( C119 C568 ) \nC119_=_C571( C119 C571 ) C119_=_C572( C119 C572 ) C119_=_C573( C119 C573 ) C119_=_C587( C119 C587 ) C119_=_C588( C119 C588 ) C119_=_C589( C119 C589 ) \nC119_=_C593( C119 C593 ) C119_=_C609( C119 C609 ) C119_=_C611( C119 C611 ) C119_=_C616( C119 C616 ) C119_=_C635( C119 C635 ) C119_=_C637( C119 C637 ) \nC119_=_C640( C119 C640 ) C119_=_C644( C119 C644 ) C119_=_C645( C119 C645 ) C119_=_C651( C119 C651 ) C119_=_C652( C119 C652 ) C119_=_C653( C119 C653 ) \nC119_=_C655( C119 C655 ) C119_=_C662( C119 C662 ) C119_=_C663( C119 C663 ) C119_=_C664( C119 C664 ) C119_=_C665( C119 C665 ) C119_=_C677( C119 C677 ) \nC119_=_C682( C119 C682 ) C119_=_C683( C119 C683 ) C119_=_C687( C119 C687 ) C119_=_C696( C119 C696 ) C119_=_C699( C119 C699 ) C119_=_C708( C119 C708 ) \nC119_=_C710( C119 C710 ) C119_=_C715( C119 C715 ) C119_=_C722( C119 C722 ) C119_=_C725( C119 C725 ) C119_=_C726( C119 C726 ) C119_=_C729( C119 C729 ) \nC119_=_C730( C119 C730 ) C119_=_C731(</w:t>
      </w:r>
    </w:p>
    <w:p>
      <w:pPr>
        <w:pStyle w:val="PreformattedText"/>
        <w:bidi w:val="0"/>
        <w:spacing w:before="0" w:after="0"/>
        <w:jc w:val="left"/>
        <w:rPr/>
      </w:pPr>
      <w:r>
        <w:rPr/>
        <w:t xml:space="preserve"> </w:t>
      </w:r>
      <w:r>
        <w:rPr/>
        <w:t>C119 C731 ) C119_=_C739( C119 C739 ) C119_=_C744( C119 C744 ) C119_=_C745( C119 C745 ) C119_=_C751( C119 C751 ) \nC119_=_C753( C119 C753 ) C119_=_C755( C119 C755 ) C119_=_C756( C119 C756 ) C119_=_C757( C119 C757 ) C119_=_C762( C119 C762 ) C119_=_C770( C119 C770 ) \nC119_=_C773( C119 C773 ) C119_=_C777( C119 C777 ) C119_=_C779( C119 C779 ) C119_=_C781( C119 C781 ) C119_=_C784( C119 C784 ) C119_=_C786( C119 C786 ) \nC119_=_C787( C119 C787 ) C119_=_C794( C119 C794 ) C120_=_C121( C120 C121 ) C120_=_C122( C120 C122 ) C120_=_C144( C120 C144 ) C120_=_C145( C120 C145 ) \nC120_=_C177( C120 C177 ) C120_=_C209( C120 C209 ) C120_=_C210( C120 C210 ) C120_=_C211( C120 C211 ) C120_=_C268( C120 C268 ) C120_=_C269( C120 C269 ) \nC120_=_C280( C120 C280 ) C120_=_C281( C120 C281 ) C120_=_C282( C120 C282 ) C120_=_C283( C120 C283 ) C120_=_C284( C120 C284 ) C120_=_C290( C120 C290 ) \nC120_=_C303( C120 C303 ) C120_=_C305( C120 C305 ) C120_=_C321( C120 C321 ) C120_=_C337( C120 C337 ) C120_=_C361( C120 C361 ) C120_=_C363( C120 C363 ) \nC120_=_C371( C120 C371 ) C120_=_C386( C120 C386 ) C120_=_C392( C120 C392 ) C120_=_C403( C120 C403 ) C120_=_C430( C120 C430 ) C120_=_C432( C120 C432 ) \nC120_=_C433( C120 C433 ) C120_=_C434( C120 C434 ) C120_=_C435( C120 C435 ) C120_=_C442( C120 C442 ) C120_=_C450( C120 C450 ) C120_=_C459( C120 C459 ) \nC120_=_C464( C120 C464 ) C120_=_C477( C120 C477 ) C120_=_C494( C120 C494 ) C120_=_C497( C120 C497 ) C120_=_C502( C120 C502 ) C120_=_C519( C120 C519 ) \nC120_=_C521( C120 C521 ) C120_=_C531( C120 C531 ) C120_=_C539( C120 C539 ) C120_=_C544( C120 C544 ) C120_=_C548( C120 C548 ) C120_=_C551( C120 C551 ) \nC120_=_C554( C120 C554 ) C120_=_C559( C120 C559 ) C120_=_C564( C120 C564 ) C120_=_C566( C120 C566 ) C120_=_C568( C120 C568 ) C120_=_C570( C120 C570 ) \nC120_=_C572( C120 C572 ) C120_=_C573( C120 C573 ) C120_=_C584( C120 C584 ) C120_=_C587( C120 C587 ) C120_=_C603( C120 C603 ) C120_=_C605( C120 C605 ) \nC120_=_C607( C120 C607 ) C120_=_C614( C120 C614 ) C120_=_C623( C120 C623 ) C120_=_C640( C120 C640 ) C120_=_C647( C120 C647 ) C120_=_C652( C120 C652 ) \nC120_=_C655( C120 C655 ) C120_=_C657( C120 C657 ) C120_=_C662( C120 C662 ) C120_=_C663( C120 C663 ) C120_=_C664( C120 C664 ) C120_=_C665( C120 C665 ) \nC120_=_C672( C120 C672 ) C120_=_C684( C120 C684 ) C120_=_C691( C120 C691 ) C120_=_C704( C120 C704 ) C120_=_C715( C120 C715 ) C120_=_C722( C120 C722 ) \nC120_=_C725( C120 C725 ) C120_=_C726( C120 C726 ) C120_=_C728( C120 C728 ) C120_=_C738( C120 C738 ) C120_=_C743( C120 C743 ) C120_=_C746( C120 C746 ) \nC120_=_C751( C120 C751 ) C120_=_C753( C120 C753 ) C120_=_C755( C120 C755 ) C120_=_C757( C120 C757 ) C120_=_C759( C120 C759 ) C120_=_C762( C120 C762 ) \nC120_=_C768( C120 C768 ) C120_=_C773( C120 C773 ) C120_=_C776( C120 C776 ) C120_=_C777( C120 C777 ) C120_=_C782( C120 C782 ) C120_=_C787( C120 C787 ) \nC120_=_C790( C120 C790 ) C120_=_C795( C120 C795 ) C121_=_C122( C121 C122 ) C121_=_C205( C121 C205 ) C121_=_C215( C121 C215 ) C121_=_C217( C121 C217 ) \nC121_=_C268( C121 C268 ) C121_=_C269( C121 C269 ) C121_=_C280( C121 C280 ) C121_=_C281( C121 C281 ) C121_=_C282( C121 C282 ) C121_=_C283( C121 C283 ) \nC121_=_C284( C121 C284 ) C121_=_C291( C121 C291 ) C121_=_C293( C121 C293 ) C121_=_C297( C121 C297 ) C121_=_C301( C121 C301 ) C121_=_C308( C121 C308 ) \nC121_=_C312( C121 C312 ) C121_=_C321( C121 C321 ) C121_=_C331( C121 C331 ) C121_=_C336( C121 C336 ) C121_=_C348( C121 C348 ) C121_=_C366( C121 C366 ) \nC121_=_C398( C121 C398 ) C121_=_C399( C121 C399 ) C121_=_C400( C121 C400 ) C121_=_C417( C121 C417 ) C121_=_C426( C121 C426 ) C121_=_C430( C121 C430 ) \nC121_=_C431( C121 C431 ) C121_=_C432( C121 C432 ) C121_=_C433( C121 C433 ) C121_=_C434( C121 C434 ) C121_=_C435( C121 C435 ) C121_=_C439( C121 C439 ) \nC121_=_C457( C121 C457 ) C121_=_C461( C121 C461 ) C121_=_C471( C121 C471 ) C121_=_C485( C121 C485 ) C121_=_C498( C121 C498 ) C121_=_C499( C121 C499 ) \nC121_=_C522( C121 C522 ) C121_=_C530( C121 C530 ) C121_=_C531( C121 C531 ) C121_=_C544( C121 C544 ) C121_=_C545( C121 C545 ) C121_=_C554( C121 C554 ) \nC121_=_C556( C121 C556 ) C121_=_C563( C121 C563 ) C121_=_C568( C121 C568 ) C121_=_C572( C121 C572 ) C121_=_C573( C121 C573 ) C121_=_C593( C121 C593 ) \nC121_=_C609( C121 C609 ) C121_=_C611( C121 C611 ) C121_=_C618( C121 C618 ) C121_=_C632( C121 C632 ) C121_=_C633( C121 C633 ) C121_=_C635( C121 C635 ) \nC121_=_C640( C121 C640 ) C121_=_C642( C121 C642 ) C121_=_C649( C121 C649 ) C121_=_C652( C121 C652 ) C121_=_C655( C121 C655 ) C121_=_C662( C121 C662 ) \nC121_=_C663( C121 C663 ) C121_=_C664( C121 C664 ) C121_=_C665( C121 C665 ) C121_=_C669( C121 C669 ) C121_=_C670( C121 C670 ) C121_=_C674( C121 C674 ) \nC121_=_C676( C121 C676 ) C121_=_C677( C121 C677 ) C121_=_C678( C121 C678 ) C121_=_C694( C121 C694 ) C121_=_C695( C121 C695 ) C121_=_C700( C121 C700 ) \nC121_=_C701( C121 C701 ) C121_=_C715( C121 C715 ) C121_=_C722( C121 C722 ) C121_=_C725( C121 C725 ) C121_=_C726( C121 C726 ) C121_=_C727( C121 C727 ) \nC121_=_C734( C121 C734 ) C121_=_C737( C121 C737 ) C121_=_C740( C121 C740 ) C121_=_C743( C121 C743 ) C121_=_C748( C121 C748 ) C121_=_C753( C121 C753 ) \nC121_=_C755( C121 C755 ) C121_=_C756( C121 C756 ) C121_=_C760( C121 C760 ) C121_=_C762( C121 C762 ) C121_=_C770( C121 C770 ) C121_=_C773( C121 C773 ) \nC121_=_C781( C121 C781 ) C121_=_C782( C121 C782 ) C122_=_C127( C122 C127 ) C122_=_C157( C122 C157 ) C122_=_C183( C122 C183 ) C122_=_C191( C122 C191 ) \nC122_=_C192( C122 C192 ) C122_=_C196( C122 C196 ) C122_=_C235( C122 C235 ) C122_=_C266( C122 C266 ) C122_=_C268( C122 C268 ) C122_=_C269( C122 C269 ) \nC122_=_C280( C122 C280 ) C122_=_C281( C122 C281 ) C122_=_C282( C122 C282 ) C122_=_C283( C122 C283 ) C122_=_C284( C122 C284 ) C122_=_C300( C122 C300 ) \nC122_=_C310( C122 C310 ) C122_=_C315( C122 C315 ) C122_=_C359( C122 C359 ) C122_=_C360( C122 C360 ) C122_=_C363( C122 C363 ) C122_=_C373( C122 C373 ) \nC122_=_C379( C122 C379 ) C122_=_C380( C122 C380 ) C122_=_C389( C122 C389 ) C122_=_C390( C122 C390 ) C122_=_C395( C122 C395 ) C122_=_C406( C122 C406 ) \nC122_=_C410( C122 C410 ) C122_=_C426( C122 C426 ) C122_=_C432( C122 C432 ) C122_=_C433( C122 C433 ) C122_=_C434( C122 C434 ) C122_=_C435( C122 C435 ) \nC122_=_C440( C122 C440 ) C122_=_C468( C122 C468 ) C122_=_C495( C122 C495 ) C122_=_C514( C122 C514 ) C122_=_C521( C122 C521 ) C122_=_C523( C122 C523 ) \nC122_=_C525( C122 C525 ) C122_=_C530( C122 C530 ) C122_=_C531( C122 C531 ) C122_=_C544( C122 C544 ) C122_=_C554( C122 C554 ) C122_=_C559( C122 C559 ) \nC122_=_C567( C122 C567 ) C122_=_C568( C122 C568 ) C122_=_C572( C122 C572 ) C122_=_C573( C122 C573 ) C122_=_C575( C122 C575 ) C122_=_C583( C122 C583 ) \nC122_=_C585( C122 C585 ) C122_=_C588( C122 C588 ) C122_=_C601( C122 C601 ) C122_=_C602( C122 C602 ) C122_=_C605( C122 C605 ) C122_=_C638( C122 C638 ) \nC122_=_C640( C122 C640 ) C122_=_C644( C122 C644 ) C122_=_C650( C122 C650 ) C122_=_C652( C122 C652 ) C122_=_C655( C122 C655 ) C122_=_C662( C122 C662 ) \nC122_=_C663( C122 C663 ) C122_=_C664( C122 C664 ) C122_=_C665( C122 C665 ) C122_=_C674( C122 C674 ) C122_=_C681( C122 C681 ) C122_=_C690( C122 C690 ) \nC122_=_C691( C122 C691 ) C122_=_C694( C122 C694 ) C122_=_C697( C122 C697 ) C122_=_C704( C122 C704 ) C122_=_C707( C122 C707 ) C122_=_C715( C122 C715 ) \nC122_=_C722( C122 C722 ) C122_=_C725( C122 C725 ) C122_=_C726( C122 C726 ) C122_=_C727( C122 C727 ) C122_=_C735( C122 C735 ) C122_=_C737( C122 C737 ) \nC122_=_C748( C122 C748 ) C122_=_C752( C122 C752 ) C122_=_C753( C122 C753 ) C122_=_C755( C122 C755 ) C122_=_C762( C122 C762 ) C122_=_C765( C122 C765 ) \nC122_=_C767( C122 C767 ) C122_=_C773( C122 C773 ) C122_=_C775( C122 C775 ) C122_=_C777( C122 C777 ) C122_=_C782( C122 C782 ) C122_=_C793( C122 C793 ) \nC126_=_C127( C126 C127 ) C126_=_C128( C126 C128 ) C126_=_C129( C126 C129 ) C126_=_C140( C126 C140 ) C126_=_C201( C126 C201 ) C126_=_C242( C126 C242 ) \nC126_=_C243( C126 C243 ) C126_=_C245( C126 C245 ) C126_=_C258( C126 C258 ) C126_=_C285( C126 C285 ) C126_=_C286( C126 C286 ) C126_=_C287( C126 C287 ) \nC126_=_C288( C126 C288 ) C126_=_C289( C126 C289 ) C126_=_C290( C126 C290 ) C126_=_C291( C126 C291 ) C126_=_C292( C126 C292 ) C126_=_C310( C126 C310 ) \nC126_=_C311( C126 C311 ) C126_=_C312( C126 C312 ) C126_=_C313( C126 C313 ) C126_=_C320( C126 C320 ) C126_=_C393( C126 C393 ) C126_=_C404( C126 C404 ) \nC126_=_C413( C126 C413 ) C126_=_C416( C126 C416 ) C126_=_C418( C126 C418 ) C126_=_C420( C126 C420 ) C126_=_C436( C126 C436 ) C126_=_C437( C126 C437 ) \nC126_=_C438( C126 C438 ) C126_=_C526( C126 C526 ) C126_=_C532( C126 C532 ) C126_=_C533( C126 C533 ) C126_=_C556( C126 C556 ) C126_=_C569( C126 C569 ) \nC126_=_C574( C126 C574 ) C126_=_C575( C126 C575 ) C126_=_C576( C126 C576 ) C126_=_C577( C126 C577 ) C126_=_C579( C126 C579 ) C126_=_C580( C126 C580 ) \nC126_=_C601( C126 C601 ) C126_=_C602( C126 C602 ) C126_=_C623( C126 C623 ) C126_=_C626( C126 C626 ) C126_=_C627( C126 C627 ) C126_=_C631( C126 C631 ) \nC126_=_C640( C126 C640 ) C126_=_C652( C126 C652 ) C126_=_C653( C126 C653 ) C126_=_C657( C126 C657 ) C126_=_C658( C126 C658 ) C126_=_C661( C126 C661 ) \nC126_=_C662( C126 C662 ) C126_=_C665( C126 C665 ) C126_=_C666( C126 C666 ) C126_=_C667( C126 C667 ) C126_=_C670( C126 C670 ) C126_=_C671( C126 C671 ) \nC126_=_C675( C126 C675 ) C126_=_C708( C126 C708 ) C126_=_C710( C126 C710 ) C126_=_C714( C126 C714 ) C126_=_C725( C126 C725 ) C126_=_C727( C126 C727 ) \nC126_=_C728( C126 C728 ) C126_=_C729( C126 C729 ) C126_=_C740( C126 C740 ) C126_=_C742( C126 C742 ) C126_=_C744( C126 C744 ) C126_=_C752( C126 C752 ) \nC126_=_C755( C126 C755 ) C126_=_C758( C126 C758 ) C126_=_C763( C126 C763 ) C126_=_C767( C126 C767 ) C126_=_C774( C126 C774 ) C126_=_C775( C126 C775 ) \nC126_=_C784( C126 C784 ) C126_=_C789( C126 C789 ) C126_=_C792( C126 C792 ) C127_=_C128( C127 C128 ) C127_=_C129( C127 C129 ) C127_=_C157( C127 C157 ) \nC127_=_C183( C127 C183 ) C127_=_C191( C127 C191 ) C127_=_C192(</w:t>
      </w:r>
    </w:p>
    <w:p>
      <w:pPr>
        <w:pStyle w:val="PreformattedText"/>
        <w:bidi w:val="0"/>
        <w:spacing w:before="0" w:after="0"/>
        <w:jc w:val="left"/>
        <w:rPr/>
      </w:pPr>
      <w:r>
        <w:rPr/>
        <w:t xml:space="preserve"> </w:t>
      </w:r>
      <w:r>
        <w:rPr/>
        <w:t>C127 C192 ) C127_=_C205( C127 C205 ) C127_=_C206( C127 C206 ) C127_=_C242( C127 C242 ) \nC127_=_C243( C127 C243 ) C127_=_C258( C127 C258 ) C127_=_C266( C127 C266 ) C127_=_C267( C127 C267 ) C127_=_C284( C127 C284 ) C127_=_C285( C127 C285 ) \nC127_=_C286( C127 C286 ) C127_=_C287( C127 C287 ) C127_=_C288( C127 C288 ) C127_=_C289( C127 C289 ) C127_=_C290( C127 C290 ) C127_=_C293( C127 C293 ) \nC127_=_C296( C127 C296 ) C127_=_C300( C127 C300 ) C127_=_C310( C127 C310 ) C127_=_C315( C127 C315 ) C127_=_C319( C127 C319 ) C127_=_C341( C127 C341 ) \nC127_=_C343( C127 C343 ) C127_=_C359( C127 C359 ) C127_=_C360( C127 C360 ) C127_=_C361( C127 C361 ) C127_=_C362( C127 C362 ) C127_=_C363( C127 C363 ) \nC127_=_C373( C127 C373 ) C127_=_C385( C127 C385 ) C127_=_C387( C127 C387 ) C127_=_C390( C127 C390 ) C127_=_C406( C127 C406 ) C127_=_C408( C127 C408 ) \nC127_=_C409( C127 C409 ) C127_=_C410( C127 C410 ) C127_=_C416( C127 C416 ) C127_=_C427( C127 C427 ) C127_=_C435( C127 C435 ) C127_=_C436( C127 C436 ) \nC127_=_C437( C127 C437 ) C127_=_C438( C127 C438 ) C127_=_C440( C127 C440 ) C127_=_C465( C127 C465 ) C127_=_C468( C127 C468 ) C127_=_C479( C127 C479 ) \nC127_=_C490( C127 C490 ) C127_=_C514( C127 C514 ) C127_=_C517( C127 C517 ) C127_=_C518( C127 C518 ) C127_=_C519( C127 C519 ) C127_=_C526( C127 C526 ) \nC127_=_C532( C127 C532 ) C127_=_C533( C127 C533 ) C127_=_C534( C127 C534 ) C127_=_C535( C127 C535 ) C127_=_C559( C127 C559 ) C127_=_C561( C127 C561 ) \nC127_=_C567( C127 C567 ) C127_=_C574( C127 C574 ) C127_=_C575( C127 C575 ) C127_=_C576( C127 C576 ) C127_=_C577( C127 C577 ) C127_=_C593( C127 C593 ) \nC127_=_C601( C127 C601 ) C127_=_C602( C127 C602 ) C127_=_C604( C127 C604 ) C127_=_C605( C127 C605 ) C127_=_C616( C127 C616 ) C127_=_C617( C127 C617 ) \nC127_=_C638( C127 C638 ) C127_=_C640( C127 C640 ) C127_=_C642( C127 C642 ) C127_=_C644( C127 C644 ) C127_=_C647( C127 C647 ) C127_=_C651( C127 C651 ) \nC127_=_C653( C127 C653 ) C127_=_C658( C127 C658 ) C127_=_C662( C127 C662 ) C127_=_C665( C127 C665 ) C127_=_C666( C127 C666 ) C127_=_C667( C127 C667 ) \nC127_=_C674( C127 C674 ) C127_=_C675( C127 C675 ) C127_=_C681( C127 C681 ) C127_=_C689( C127 C689 ) C127_=_C690( C127 C690 ) C127_=_C691( C127 C691 ) \nC127_=_C694( C127 C694 ) C127_=_C696( C127 C696 ) C127_=_C699( C127 C699 ) C127_=_C700( C127 C700 ) C127_=_C703( C127 C703 ) C127_=_C704( C127 C704 ) \nC127_=_C711( C127 C711 ) C127_=_C725( C127 C725 ) C127_=_C727( C127 C727 ) C127_=_C728( C127 C728 ) C127_=_C729( C127 C729 ) C127_=_C737( C127 C737 ) \nC127_=_C739( C127 C739 ) C127_=_C746( C127 C746 ) C127_=_C748( C127 C748 ) C127_=_C755( C127 C755 ) C127_=_C763( C127 C763 ) C127_=_C767( C127 C767 ) \nC127_=_C768( C127 C768 ) C127_=_C775( C127 C775 ) C127_=_C777( C127 C777 ) C127_=_C784( C127 C784 ) C127_=_C786( C127 C786 ) C127_=_C789( C127 C789 ) \nC127_=_C793( C127 C793 ) C128_=_C129( C128 C129 ) C128_=_C139( C128 C139 ) C128_=_C201( C128 C201 ) C128_=_C209( C128 C209 ) C128_=_C242( C128 C242 ) \nC128_=_C243( C128 C243 ) C128_=_C254( C128 C254 ) C128_=_C258( C128 C258 ) C128_=_C260( C128 C260 ) C128_=_C263( C128 C263 ) C128_=_C276( C128 C276 ) \nC128_=_C283( C128 C283 ) C128_=_C285( C128 C285 ) C128_=_C286( C128 C286 ) C128_=_C287( C128 C287 ) C128_=_C288( C128 C288 ) C128_=_C289( C128 C289 ) \nC128_=_C290( C128 C290 ) C128_=_C309( C128 C309 ) C128_=_C316( C128 C316 ) C128_=_C324( C128 C324 ) C128_=_C327( C128 C327 ) C128_=_C337( C128 C337 ) \nC128_=_C348( C128 C348 ) C128_=_C366( C128 C366 ) C128_=_C367( C128 C367 ) C128_=_C368( C128 C368 ) C128_=_C369( C128 C369 ) C128_=_C377( C128 C377 ) \nC128_=_C379( C128 C379 ) C128_=_C390( C128 C390 ) C128_=_C395( C128 C395 ) C128_=_C428( C128 C428 ) C128_=_C434( C128 C434 ) C128_=_C436( C128 C436 ) \nC128_=_C437( C128 C437 ) C128_=_C438( C128 C438 ) C128_=_C451( C128 C451 ) C128_=_C452( C128 C452 ) C128_=_C463( C128 C463 ) C128_=_C478( C128 C478 ) \nC128_=_C489( C128 C489 ) C128_=_C502( C128 C502 ) C128_=_C516( C128 C516 ) C128_=_C517( C128 C517 ) C128_=_C520( C128 C520 ) C128_=_C526( C128 C526 ) \nC128_=_C528( C128 C528 ) C128_=_C532( C128 C532 ) C128_=_C533( C128 C533 ) C128_=_C536( C128 C536 ) C128_=_C547( C128 C547 ) C128_=_C550( C128 C550 ) \nC128_=_C554( C128 C554 ) C128_=_C570( C128 C570 ) C128_=_C574( C128 C574 ) C128_=_C575( C128 C575 ) C128_=_C576( C128 C576 ) C128_=_C577( C128 C577 ) \nC128_=_C605( C128 C605 ) C128_=_C607( C128 C607 ) C128_=_C610( C128 C610 ) C128_=_C611( C128 C611 ) C128_=_C618( C128 C618 ) C128_=_C620( C128 C620 ) \nC128_=_C621( C128 C621 ) C128_=_C638( C128 C638 ) C128_=_C640( C128 C640 ) C128_=_C648( C128 C648 ) C128_=_C649( C128 C649 ) C128_=_C653( C128 C653 ) \nC128_=_C656( C128 C656 ) C128_=_C658( C128 C658 ) C128_=_C662( C128 C662 ) C128_=_C666( C128 C666 ) C128_=_C667( C128 C667 ) C128_=_C673( C128 C673 ) \nC128_=_C686( C128 C686 ) C128_=_C694( C128 C694 ) C128_=_C703( C128 C703 ) C128_=_C716( C128 C716 ) C128_=_C719( C128 C719 ) C128_=_C721( C128 C721 ) \nC128_=_C725( C128 C725 ) C128_=_C727( C128 C727 ) C128_=_C728( C128 C728 ) C128_=_C729( C128 C729 ) C128_=_C733( C128 C733 ) C128_=_C748( C128 C748 ) \nC128_=_C751( C128 C751 ) C128_=_C755( C128 C755 ) C128_=_C759( C128 C759 ) C128_=_C763( C128 C763 ) C128_=_C767( C128 C767 ) C128_=_C771( C128 C771 ) \nC128_=_C772( C128 C772 ) C128_=_C775( C128 C775 ) C128_=_C784( C128 C784 ) C128_=_C785( C128 C785 ) C128_=_C787( C128 C787 ) C128_=_C788( C128 C788 ) \nC128_=_C789( C128 C789 ) C129_=_C161( C129 C161 ) C129_=_C242( C129 C242 ) C129_=_C243( C129 C243 ) C129_=_C245( C129 C245 ) C129_=_C258( C129 C258 ) \nC129_=_C278( C129 C278 ) C129_=_C285( C129 C285 ) C129_=_C286( C129 C286 ) C129_=_C287( C129 C287 ) C129_=_C288( C129 C288 ) C129_=_C289( C129 C289 ) \nC129_=_C290( C129 C290 ) C129_=_C374( C129 C374 ) C129_=_C379( C129 C379 ) C129_=_C383( C129 C383 ) C129_=_C389( C129 C389 ) C129_=_C424( C129 C424 ) \nC129_=_C436( C129 C436 ) C129_=_C437( C129 C437 ) C129_=_C438( C129 C438 ) C129_=_C440( C129 C440 ) C129_=_C484( C129 C484 ) C129_=_C502( C129 C502 ) \nC129_=_C514( C129 C514 ) C129_=_C520( C129 C520 ) C129_=_C526( C129 C526 ) C129_=_C531( C129 C531 ) C129_=_C532( C129 C532 ) C129_=_C533( C129 C533 ) \nC129_=_C553( C129 C553 ) C129_=_C557( C129 C557 ) C129_=_C567( C129 C567 ) C129_=_C574( C129 C574 ) C129_=_C575( C129 C575 ) C129_=_C576( C129 C576 ) \nC129_=_C577( C129 C577 ) C129_=_C583( C129 C583 ) C129_=_C594( C129 C594 ) C129_=_C616( C129 C616 ) C129_=_C619( C129 C619 ) C129_=_C626( C129 C626 ) \nC129_=_C633( C129 C633 ) C129_=_C640( C129 C640 ) C129_=_C641( C129 C641 ) C129_=_C645( C129 C645 ) C129_=_C648( C129 C648 ) C129_=_C652( C129 C652 ) \nC129_=_C653( C129 C653 ) C129_=_C654( C129 C654 ) C129_=_C662( C129 C662 ) C129_=_C666( C129 C666 ) C129_=_C667( C129 C667 ) C129_=_C683( C129 C683 ) \nC129_=_C697( C129 C697 ) C129_=_C699( C129 C699 ) C129_=_C708( C129 C708 ) C129_=_C710( C129 C710 ) C129_=_C713( C129 C713 ) C129_=_C725( C129 C725 ) \nC129_=_C727( C129 C727 ) C129_=_C728( C129 C728 ) C129_=_C729( C129 C729 ) C129_=_C731( C129 C731 ) C129_=_C732( C129 C732 ) C129_=_C736( C129 C736 ) \nC129_=_C753( C129 C753 ) C129_=_C755( C129 C755 ) C129_=_C757( C129 C757 ) C129_=_C760( C129 C760 ) C129_=_C761( C129 C761 ) C129_=_C762( C129 C762 ) \nC129_=_C763( C129 C763 ) C129_=_C767( C129 C767 ) C129_=_C774( C129 C774 ) C129_=_C775( C129 C775 ) C129_=_C782( C129 C782 ) C129_=_C784( C129 C784 ) \nC129_=_C789( C129 C789 ) C131_=_C132( C131 C132 ) C131_=_C133( C131 C133 ) C131_=_C180( C131 C180 ) C131_=_C215( C131 C215 ) C131_=_C242( C131 C242 ) \nC131_=_C249( C131 C249 ) C131_=_C274( C131 C274 ) C131_=_C275( C131 C275 ) C131_=_C291( C131 C291 ) C131_=_C292( C131 C292 ) C131_=_C293( C131 C293 ) \nC131_=_C309( C131 C309 ) C131_=_C313( C131 C313 ) C131_=_C322( C131 C322 ) C131_=_C327( C131 C327 ) C131_=_C338( C131 C338 ) C131_=_C354( C131 C354 ) \nC131_=_C355( C131 C355 ) C131_=_C356( C131 C356 ) C131_=_C367( C131 C367 ) C131_=_C385( C131 C385 ) C131_=_C398( C131 C398 ) C131_=_C401( C131 C401 ) \nC131_=_C432( C131 C432 ) C131_=_C433( C131 C433 ) C131_=_C442( C131 C442 ) C131_=_C443( C131 C443 ) C131_=_C444( C131 C444 ) C131_=_C445( C131 C445 ) \nC131_=_C446( C131 C446 ) C131_=_C451( C131 C451 ) C131_=_C453( C131 C453 ) C131_=_C458( C131 C458 ) C131_=_C483( C131 C483 ) C131_=_C488( C131 C488 ) \nC131_=_C494( C131 C494 ) C131_=_C497( C131 C497 ) C131_=_C498( C131 C498 ) C131_=_C499( C131 C499 ) C131_=_C500( C131 C500 ) C131_=_C513( C131 C513 ) \nC131_=_C535( C131 C535 ) C131_=_C540( C131 C540 ) C131_=_C546( C131 C546 ) C131_=_C558( C131 C558 ) C131_=_C560( C131 C560 ) C131_=_C565( C131 C565 ) \nC131_=_C572( C131 C572 ) C131_=_C578( C131 C578 ) C131_=_C585( C131 C585 ) C131_=_C586( C131 C586 ) C131_=_C593( C131 C593 ) C131_=_C596( C131 C596 ) \nC131_=_C605( C131 C605 ) C131_=_C608( C131 C608 ) C131_=_C613( C131 C613 ) C131_=_C621( C131 C621 ) C131_=_C630( C131 C630 ) C131_=_C634( C131 C634 ) \nC131_=_C637( C131 C637 ) C131_=_C645( C131 C645 ) C131_=_C647( C131 C647 ) C131_=_C649( C131 C649 ) C131_=_C655( C131 C655 ) C131_=_C661( C131 C661 ) \nC131_=_C669( C131 C669 ) C131_=_C671( C131 C671 ) C131_=_C672( C131 C672 ) C131_=_C673( C131 C673 ) C131_=_C680( C131 C680 ) C131_=_C684( C131 C684 ) \nC131_=_C691( C131 C691 ) C131_=_C707( C131 C707 ) C131_=_C715( C131 C715 ) C131_=_C716( C131 C716 ) C131_=_C717( C131 C717 ) C131_=_C718( C131 C718 ) \nC131_=_C721( C131 C721 ) C131_=_C722( C131 C722 ) C131_=_C726( C131 C726 ) C131_=_C735( C131 C735 ) C131_=_C747( C131 C747 ) C131_=_C748( C131 C748 ) \nC131_=_C751( C131 C751 ) C131_=_C762( C131 C762 ) C131_=_C768( C131 C768 ) C131_=_C769( C131 C769 ) C131_=_C774( C131 C774 ) C131_=_C775( C131 C775 ) \nC131_=_C784( C131 C784 ) C131_=_C787( C131 C787 ) C131_=_C792( C131 C792 ) C132_=_C144( C132 C144 ) C132_=_C153( C132 C153 ) C132_=_C252( C132 C252 ) \nC132_=_C282( C132 C282 ) C132_=_C289( C132 C289 ) C132_=_C291( C132 C291 ) C132_=_C292(</w:t>
      </w:r>
    </w:p>
    <w:p>
      <w:pPr>
        <w:pStyle w:val="PreformattedText"/>
        <w:bidi w:val="0"/>
        <w:spacing w:before="0" w:after="0"/>
        <w:jc w:val="left"/>
        <w:rPr/>
      </w:pPr>
      <w:r>
        <w:rPr/>
        <w:t xml:space="preserve"> </w:t>
      </w:r>
      <w:r>
        <w:rPr/>
        <w:t>C132 C292 ) C132_=_C293( C132 C293 ) C132_=_C304( C132 C304 ) \nC132_=_C317( C132 C317 ) C132_=_C322( C132 C322 ) C132_=_C324( C132 C324 ) C132_=_C325( C132 C325 ) C132_=_C338( C132 C338 ) C132_=_C339( C132 C339 ) \nC132_=_C362( C132 C362 ) C132_=_C383( C132 C383 ) C132_=_C395( C132 C395 ) C132_=_C398( C132 C398 ) C132_=_C404( C132 C404 ) C132_=_C405( C132 C405 ) \nC132_=_C418( C132 C418 ) C132_=_C432( C132 C432 ) C132_=_C433( C132 C433 ) C132_=_C442( C132 C442 ) C132_=_C443( C132 C443 ) C132_=_C444( C132 C444 ) \nC132_=_C445( C132 C445 ) C132_=_C446( C132 C446 ) C132_=_C448( C132 C448 ) C132_=_C462( C132 C462 ) C132_=_C473( C132 C473 ) C132_=_C485( C132 C485 ) \nC132_=_C495( C132 C495 ) C132_=_C507( C132 C507 ) C132_=_C512( C132 C512 ) C132_=_C515( C132 C515 ) C132_=_C535( C132 C535 ) C132_=_C542( C132 C542 ) \nC132_=_C550( C132 C550 ) C132_=_C558( C132 C558 ) C132_=_C559( C132 C559 ) C132_=_C566( C132 C566 ) C132_=_C572( C132 C572 ) C132_=_C581( C132 C581 ) \nC132_=_C585( C132 C585 ) C132_=_C586( C132 C586 ) C132_=_C592( C132 C592 ) C132_=_C604( C132 C604 ) C132_=_C609( C132 C609 ) C132_=_C614( C132 C614 ) \nC132_=_C615( C132 C615 ) C132_=_C625( C132 C625 ) C132_=_C629( C132 C629 ) C132_=_C630( C132 C630 ) C132_=_C637( C132 C637 ) C132_=_C638( C132 C638 ) \nC132_=_C645( C132 C645 ) C132_=_C646( C132 C646 ) C132_=_C647( C132 C647 ) C132_=_C648( C132 C648 ) C132_=_C649( C132 C649 ) C132_=_C651( C132 C651 ) \nC132_=_C654( C132 C654 ) C132_=_C655( C132 C655 ) C132_=_C669( C132 C669 ) C132_=_C671( C132 C671 ) C132_=_C672( C132 C672 ) C132_=_C673( C132 C673 ) \nC132_=_C682( C132 C682 ) C132_=_C696( C132 C696 ) C132_=_C697( C132 C697 ) C132_=_C698( C132 C698 ) C132_=_C708( C132 C708 ) C132_=_C715( C132 C715 ) \nC132_=_C716( C132 C716 ) C132_=_C725( C132 C725 ) C132_=_C726( C132 C726 ) C132_=_C734( C132 C734 ) C132_=_C746( C132 C746 ) C132_=_C747( C132 C747 ) \nC132_=_C751( C132 C751 ) C132_=_C755( C132 C755 ) C132_=_C768( C132 C768 ) C132_=_C774( C132 C774 ) C132_=_C779( C132 C779 ) C132_=_C790( C132 C790 ) \nC132_=_C792( C132 C792 ) C132_=_C795( C132 C795 ) C132_=_C796( C132 C796 ) C133_=_C134( C133 C134 ) C133_=_C144( C133 C144 ) C133_=_C145( C133 C145 ) \nC133_=_C180( C133 C180 ) C133_=_C242( C133 C242 ) C133_=_C249( C133 C249 ) C133_=_C265( C133 C265 ) C133_=_C270( C133 C270 ) C133_=_C275( C133 C275 ) \nC133_=_C285( C133 C285 ) C133_=_C294( C133 C294 ) C133_=_C295( C133 C295 ) C133_=_C296( C133 C296 ) C133_=_C297( C133 C297 ) C133_=_C301( C133 C301 ) \nC133_=_C309( C133 C309 ) C133_=_C322( C133 C322 ) C133_=_C327( C133 C327 ) C133_=_C338( C133 C338 ) C133_=_C377( C133 C377 ) C133_=_C379( C133 C379 ) \nC133_=_C388( C133 C388 ) C133_=_C393( C133 C393 ) C133_=_C399( C133 C399 ) C133_=_C401( C133 C401 ) C133_=_C405( C133 C405 ) C133_=_C407( C133 C407 ) \nC133_=_C414( C133 C414 ) C133_=_C439( C133 C439 ) C133_=_C447( C133 C447 ) C133_=_C448( C133 C448 ) C133_=_C449( C133 C449 ) C133_=_C450( C133 C450 ) \nC133_=_C451( C133 C451 ) C133_=_C452( C133 C452 ) C133_=_C453( C133 C453 ) C133_=_C497( C133 C497 ) C133_=_C498( C133 C498 ) C133_=_C499( C133 C499 ) \nC133_=_C500( C133 C500 ) C133_=_C523( C133 C523 ) C133_=_C535( C133 C535 ) C133_=_C536( C133 C536 ) C133_=_C537( C133 C537 ) C133_=_C546( C133 C546 ) \nC133_=_C553( C133 C553 ) C133_=_C555( C133 C555 ) C133_=_C556( C133 C556 ) C133_=_C561( C133 C561 ) C133_=_C563( C133 C563 ) C133_=_C568( C133 C568 ) \nC133_=_C569( C133 C569 ) C133_=_C578( C133 C578 ) C133_=_C579( C133 C579 ) C133_=_C587( C133 C587 ) C133_=_C588( C133 C588 ) C133_=_C589( C133 C589 ) \nC133_=_C592( C133 C592 ) C133_=_C593( C133 C593 ) C133_=_C608( C133 C608 ) C133_=_C639( C133 C639 ) C133_=_C645( C133 C645 ) C133_=_C655( C133 C655 ) \nC133_=_C668( C133 C668 ) C133_=_C669( C133 C669 ) C133_=_C674( C133 C674 ) C133_=_C680( C133 C680 ) C133_=_C681( C133 C681 ) C133_=_C682( C133 C682 ) \nC133_=_C707( C133 C707 ) C133_=_C709( C133 C709 ) C133_=_C712( C133 C712 ) C133_=_C717( C133 C717 ) C133_=_C719( C133 C719 ) C133_=_C730( C133 C730 ) \nC133_=_C731( C133 C731 ) C133_=_C732( C133 C732 ) C133_=_C733( C133 C733 ) C133_=_C735( C133 C735 ) C133_=_C737( C133 C737 ) C133_=_C738( C133 C738 ) \nC133_=_C748( C133 C748 ) C133_=_C752( C133 C752 ) C133_=_C760( C133 C760 ) C133_=_C768( C133 C768 ) C133_=_C769( C133 C769 ) C133_=_C775( C133 C775 ) \nC133_=_C777( C133 C777 ) C133_=_C784( C133 C784 ) C133_=_C786( C133 C786 ) C133_=_C787( C133 C787 ) C133_=_C788( C133 C788 ) C134_=_C144( C134 C144 ) \nC134_=_C145( C134 C145 ) C134_=_C148( C134 C148 ) C134_=_C237( C134 C237 ) C134_=_C270( C134 C270 ) C134_=_C280( C134 C280 ) C134_=_C292( C134 C292 ) \nC134_=_C294( C134 C294 ) C134_=_C298( C134 C298 ) C134_=_C300( C134 C300 ) C134_=_C301( C134 C301 ) C134_=_C334( C134 C334 ) C134_=_C339( C134 C339 ) \nC134_=_C355( C134 C355 ) C134_=_C378( C134 C378 ) C134_=_C379( C134 C379 ) C134_=_C393( C134 C393 ) C134_=_C407( C134 C407 ) C134_=_C411( C134 C411 ) \nC134_=_C413( C134 C413 ) C134_=_C414( C134 C414 ) C134_=_C438( C134 C438 ) C134_=_C447( C134 C447 ) C134_=_C448( C134 C448 ) C134_=_C449( C134 C449 ) \nC134_=_C453( C134 C453 ) C134_=_C455( C134 C455 ) C134_=_C456( C134 C456 ) C134_=_C457( C134 C457 ) C134_=_C458( C134 C458 ) C134_=_C471( C134 C471 ) \nC134_=_C472( C134 C472 ) C134_=_C486( C134 C486 ) C134_=_C511( C134 C511 ) C134_=_C519( C134 C519 ) C134_=_C520( C134 C520 ) C134_=_C528( C134 C528 ) \nC134_=_C531( C134 C531 ) C134_=_C537( C134 C537 ) C134_=_C553( C134 C553 ) C134_=_C555( C134 C555 ) C134_=_C559( C134 C559 ) C134_=_C561( C134 C561 ) \nC134_=_C568( C134 C568 ) C134_=_C569( C134 C569 ) C134_=_C570( C134 C570 ) C134_=_C575( C134 C575 ) C134_=_C590( C134 C590 ) C134_=_C592( C134 C592 ) \nC134_=_C593( C134 C593 ) C134_=_C615( C134 C615 ) C134_=_C631( C134 C631 ) C134_=_C639( C134 C639 ) C134_=_C651( C134 C651 ) C134_=_C653( C134 C653 ) \nC134_=_C655( C134 C655 ) C134_=_C661( C134 C661 ) C134_=_C663( C134 C663 ) C134_=_C666( C134 C666 ) C134_=_C667( C134 C667 ) C134_=_C668( C134 C668 ) \nC134_=_C669( C134 C669 ) C134_=_C675( C134 C675 ) C134_=_C676( C134 C676 ) C134_=_C680( C134 C680 ) C134_=_C681( C134 C681 ) C134_=_C682( C134 C682 ) \nC134_=_C691( C134 C691 ) C134_=_C705( C134 C705 ) C134_=_C712( C134 C712 ) C134_=_C719( C134 C719 ) C134_=_C724( C134 C724 ) C134_=_C734( C134 C734 ) \nC134_=_C735( C134 C735 ) C134_=_C737( C134 C737 ) C134_=_C738( C134 C738 ) C134_=_C753( C134 C753 ) C134_=_C760( C134 C760 ) C134_=_C767( C134 C767 ) \nC134_=_C768( C134 C768 ) C134_=_C770( C134 C770 ) C134_=_C774( C134 C774 ) C134_=_C776( C134 C776 ) C134_=_C777( C134 C777 ) C134_=_C778( C134 C778 ) \nC134_=_C780( C134 C780 ) C134_=_C782( C134 C782 ) C134_=_C787( C134 C787 ) C134_=_C788( C134 C788 ) C134_=_C791( C134 C791 ) C138_=_C139( C138 C139 ) \nC138_=_C140( C138 C140 ) C138_=_C151( C138 C151 ) C138_=_C152( C138 C152 ) C138_=_C153( C138 C153 ) C138_=_C154( C138 C154 ) C138_=_C206( C138 C206 ) \nC138_=_C225( C138 C225 ) C138_=_C244( C138 C244 ) C138_=_C251( C138 C251 ) C138_=_C252( C138 C252 ) C138_=_C264( C138 C264 ) C138_=_C265( C138 C265 ) \nC138_=_C273( C138 C273 ) C138_=_C278( C138 C278 ) C138_=_C285( C138 C285 ) C138_=_C286( C138 C286 ) C138_=_C299( C138 C299 ) C138_=_C300( C138 C300 ) \nC138_=_C303( C138 C303 ) C138_=_C304( C138 C304 ) C138_=_C305( C138 C305 ) C138_=_C372( C138 C372 ) C138_=_C380( C138 C380 ) C138_=_C400( C138 C400 ) \nC138_=_C401( C138 C401 ) C138_=_C402( C138 C402 ) C138_=_C406( C138 C406 ) C138_=_C410( C138 C410 ) C138_=_C415( C138 C415 ) C138_=_C420( C138 C420 ) \nC138_=_C440( C138 C440 ) C138_=_C442( C138 C442 ) C138_=_C445( C138 C445 ) C138_=_C446( C138 C446 ) C138_=_C450( C138 C450 ) C138_=_C459( C138 C459 ) \nC138_=_C460( C138 C460 ) C138_=_C464( C138 C464 ) C138_=_C494( C138 C494 ) C138_=_C499( C138 C499 ) C138_=_C511( C138 C511 ) C138_=_C512( C138 C512 ) \nC138_=_C526( C138 C526 ) C138_=_C530( C138 C530 ) C138_=_C542( C138 C542 ) C138_=_C561( C138 C561 ) C138_=_C564( C138 C564 ) C138_=_C572( C138 C572 ) \nC138_=_C587( C138 C587 ) C138_=_C590( C138 C590 ) C138_=_C591( C138 C591 ) C138_=_C594( C138 C594 ) C138_=_C605( C138 C605 ) C138_=_C639( C138 C639 ) \nC138_=_C641( C138 C641 ) C138_=_C644( C138 C644 ) C138_=_C646( C138 C646 ) C138_=_C654( C138 C654 ) C138_=_C656( C138 C656 ) C138_=_C664( C138 C664 ) \nC138_=_C670( C138 C670 ) C138_=_C673( C138 C673 ) C138_=_C677( C138 C677 ) C138_=_C678( C138 C678 ) C138_=_C681( C138 C681 ) C138_=_C686( C138 C686 ) \nC138_=_C687( C138 C687 ) C138_=_C706( C138 C706 ) C138_=_C708( C138 C708 ) C138_=_C711( C138 C711 ) C138_=_C717( C138 C717 ) C138_=_C726( C138 C726 ) \nC138_=_C727( C138 C727 ) C138_=_C731( C138 C731 ) C138_=_C732( C138 C732 ) C138_=_C736( C138 C736 ) C138_=_C737( C138 C737 ) C138_=_C739( C138 C739 ) \nC138_=_C741( C138 C741 ) C138_=_C751( C138 C751 ) C138_=_C761( C138 C761 ) C138_=_C764( C138 C764 ) C138_=_C769( C138 C769 ) C138_=_C772( C138 C772 ) \nC138_=_C779( C138 C779 ) C138_=_C785( C138 C785 ) C138_=_C787( C138 C787 ) C138_=_C788( C138 C788 ) C138_=_C791( C138 C791 ) C138_=_C792( C138 C792 ) \nC138_=_C796( C138 C796 ) C139_=_C140( C139 C140 ) C139_=_C165( C139 C165 ) C139_=_C166( C139 C166 ) C139_=_C168( C139 C168 ) C139_=_C201( C139 C201 ) \nC139_=_C209( C139 C209 ) C139_=_C251( C139 C251 ) C139_=_C254( C139 C254 ) C139_=_C260( C139 C260 ) C139_=_C265( C139 C265 ) C139_=_C276( C139 C276 ) \nC139_=_C285( C139 C285 ) C139_=_C286( C139 C286 ) C139_=_C299( C139 C299 ) C139_=_C300( C139 C300 ) C139_=_C307( C139 C307 ) C139_=_C312( C139 C312 ) \nC139_=_C316( C139 C316 ) C139_=_C337( C139 C337 ) C139_=_C348( C139 C348 ) C139_=_C367( C139 C367 ) C139_=_C368( C139 C368 ) C139_=_C369( C139 C369 ) \nC139_=_C377( C139 C377 ) C139_=_C378( C139 C378 ) C139_=_C379( C139 C379 ) C139_=_C380( C139 C380 ) C139_=_C395( C139 C395 ) C139_=_C398( C139 C398 ) \nC139_=_C401( C139 C401 ) C139_=_C406( C139 C406 ) C139_=_C424( C139 C424 ) C139_=_C436( C139 C436 ) C139_=_C440(</w:t>
      </w:r>
    </w:p>
    <w:p>
      <w:pPr>
        <w:pStyle w:val="PreformattedText"/>
        <w:bidi w:val="0"/>
        <w:spacing w:before="0" w:after="0"/>
        <w:jc w:val="left"/>
        <w:rPr/>
      </w:pPr>
      <w:r>
        <w:rPr/>
        <w:t xml:space="preserve"> </w:t>
      </w:r>
      <w:r>
        <w:rPr/>
        <w:t>C139 C440 ) C139_=_C442( C139 C442 ) \nC139_=_C459( C139 C459 ) C139_=_C460( C139 C460 ) C139_=_C463( C139 C463 ) C139_=_C489( C139 C489 ) C139_=_C502( C139 C502 ) C139_=_C516( C139 C516 ) \nC139_=_C528( C139 C528 ) C139_=_C532( C139 C532 ) C139_=_C536( C139 C536 ) C139_=_C542( C139 C542 ) C139_=_C543( C139 C543 ) C139_=_C546( C139 C546 ) \nC139_=_C550( C139 C550 ) C139_=_C554( C139 C554 ) C139_=_C570( C139 C570 ) C139_=_C572( C139 C572 ) C139_=_C577( C139 C577 ) C139_=_C581( C139 C581 ) \nC139_=_C591( C139 C591 ) C139_=_C604( C139 C604 ) C139_=_C605( C139 C605 ) C139_=_C607( C139 C607 ) C139_=_C610( C139 C610 ) C139_=_C620( C139 C620 ) \nC139_=_C621( C139 C621 ) C139_=_C641( C139 C641 ) C139_=_C644( C139 C644 ) C139_=_C648( C139 C648 ) C139_=_C656( C139 C656 ) C139_=_C664( C139 C664 ) \nC139_=_C671( C139 C671 ) C139_=_C673( C139 C673 ) C139_=_C675( C139 C675 ) C139_=_C677( C139 C677 ) C139_=_C678( C139 C678 ) C139_=_C687( C139 C687 ) \nC139_=_C694( C139 C694 ) C139_=_C695( C139 C695 ) C139_=_C703( C139 C703 ) C139_=_C710( C139 C710 ) C139_=_C711( C139 C711 ) C139_=_C713( C139 C713 ) \nC139_=_C718( C139 C718 ) C139_=_C719( C139 C719 ) C139_=_C721( C139 C721 ) C139_=_C726( C139 C726 ) C139_=_C728( C139 C728 ) C139_=_C736( C139 C736 ) \nC139_=_C744( C139 C744 ) C139_=_C751( C139 C751 ) C139_=_C759( C139 C759 ) C139_=_C762( C139 C762 ) C139_=_C763( C139 C763 ) C139_=_C764( C139 C764 ) \nC139_=_C771( C139 C771 ) C139_=_C772( C139 C772 ) C139_=_C776( C139 C776 ) C139_=_C785( C139 C785 ) C139_=_C788( C139 C788 ) C139_=_C789( C139 C789 ) \nC139_=_C791( C139 C791 ) C139_=_C792( C139 C792 ) C139_=_C793( C139 C793 ) C139_=_C794( C139 C794 ) C140_=_C162( C140 C162 ) C140_=_C201( C140 C201 ) \nC140_=_C213( C140 C213 ) C140_=_C214( C140 C214 ) C140_=_C245( C140 C245 ) C140_=_C251( C140 C251 ) C140_=_C265( C140 C265 ) C140_=_C285( C140 C285 ) \nC140_=_C286( C140 C286 ) C140_=_C291( C140 C291 ) C140_=_C292( C140 C292 ) C140_=_C299( C140 C299 ) C140_=_C300( C140 C300 ) C140_=_C320( C140 C320 ) \nC140_=_C338( C140 C338 ) C140_=_C349( C140 C349 ) C140_=_C364( C140 C364 ) C140_=_C374( C140 C374 ) C140_=_C404( C140 C404 ) C140_=_C406( C140 C406 ) \nC140_=_C407( C140 C407 ) C140_=_C417( C140 C417 ) C140_=_C418( C140 C418 ) C140_=_C420( C140 C420 ) C140_=_C428( C140 C428 ) C140_=_C434( C140 C434 ) \nC140_=_C438( C140 C438 ) C140_=_C440( C140 C440 ) C140_=_C442( C140 C442 ) C140_=_C452( C140 C452 ) C140_=_C456( C140 C456 ) C140_=_C459( C140 C459 ) \nC140_=_C461( C140 C461 ) C140_=_C495( C140 C495 ) C140_=_C499( C140 C499 ) C140_=_C517( C140 C517 ) C140_=_C542( C140 C542 ) C140_=_C558( C140 C558 ) \nC140_=_C571( C140 C571 ) C140_=_C572( C140 C572 ) C140_=_C579( C140 C579 ) C140_=_C583( C140 C583 ) C140_=_C591( C140 C591 ) C140_=_C598( C140 C598 ) \nC140_=_C617( C140 C617 ) C140_=_C620( C140 C620 ) C140_=_C623( C140 C623 ) C140_=_C626( C140 C626 ) C140_=_C627( C140 C627 ) C140_=_C631( C140 C631 ) \nC140_=_C638( C140 C638 ) C140_=_C644( C140 C644 ) C140_=_C655( C140 C655 ) C140_=_C656( C140 C656 ) C140_=_C657( C140 C657 ) C140_=_C664( C140 C664 ) \nC140_=_C665( C140 C665 ) C140_=_C670( C140 C670 ) C140_=_C671( C140 C671 ) C140_=_C673( C140 C673 ) C140_=_C675( C140 C675 ) C140_=_C677( C140 C677 ) \nC140_=_C678( C140 C678 ) C140_=_C690( C140 C690 ) C140_=_C703( C140 C703 ) C140_=_C706( C140 C706 ) C140_=_C711( C140 C711 ) C140_=_C736( C140 C736 ) \nC140_=_C742( C140 C742 ) C140_=_C744( C140 C744 ) C140_=_C751( C140 C751 ) C140_=_C752( C140 C752 ) C140_=_C755( C140 C755 ) C140_=_C757( C140 C757 ) \nC140_=_C758( C140 C758 ) C140_=_C764( C140 C764 ) C140_=_C774( C140 C774 ) C140_=_C778( C140 C778 ) C140_=_C791( C140 C791 ) C140_=_C792( C140 C792 ) \nC144_=_C145( C144 C145 ) C144_=_C177( C144 C177 ) C144_=_C209( C144 C209 ) C144_=_C210( C144 C210 ) C144_=_C211( C144 C211 ) C144_=_C252( C144 C252 ) \nC144_=_C268( C144 C268 ) C144_=_C270( C144 C270 ) C144_=_C289( C144 C289 ) C144_=_C290( C144 C290 ) C144_=_C294( C144 C294 ) C144_=_C301( C144 C301 ) \nC144_=_C305( C144 C305 ) C144_=_C317( C144 C317 ) C144_=_C322( C144 C322 ) C144_=_C362( C144 C362 ) C144_=_C363( C144 C363 ) C144_=_C379( C144 C379 ) \nC144_=_C392( C144 C392 ) C144_=_C393( C144 C393 ) C144_=_C403( C144 C403 ) C144_=_C404( C144 C404 ) C144_=_C407( C144 C407 ) C144_=_C414( C144 C414 ) \nC144_=_C430( C144 C430 ) C144_=_C446( C144 C446 ) C144_=_C448( C144 C448 ) C144_=_C449( C144 C449 ) C144_=_C459( C144 C459 ) C144_=_C462( C144 C462 ) \nC144_=_C477( C144 C477 ) C144_=_C494( C144 C494 ) C144_=_C495( C144 C495 ) C144_=_C507( C144 C507 ) C144_=_C512( C144 C512 ) C144_=_C515( C144 C515 ) \nC144_=_C521( C144 C521 ) C144_=_C537( C144 C537 ) C144_=_C539( C144 C539 ) C144_=_C548( C144 C548 ) C144_=_C551( C144 C551 ) C144_=_C553( C144 C553 ) \nC144_=_C555( C144 C555 ) C144_=_C559( C144 C559 ) C144_=_C561( C144 C561 ) C144_=_C566( C144 C566 ) C144_=_C568( C144 C568 ) C144_=_C570( C144 C570 ) \nC144_=_C581( C144 C581 ) C144_=_C584( C144 C584 ) C144_=_C585( C144 C585 ) C144_=_C586( C144 C586 ) C144_=_C587( C144 C587 ) C144_=_C592( C144 C592 ) \nC144_=_C593( C144 C593 ) C144_=_C604( C144 C604 ) C144_=_C609( C144 C609 ) C144_=_C614( C144 C614 ) C144_=_C623( C144 C623 ) C144_=_C638( C144 C638 ) \nC144_=_C639( C144 C639 ) C144_=_C646( C144 C646 ) C144_=_C647( C144 C647 ) C144_=_C651( C144 C651 ) C144_=_C655( C144 C655 ) C144_=_C664( C144 C664 ) \nC144_=_C668( C144 C668 ) C144_=_C669( C144 C669 ) C144_=_C672( C144 C672 ) C144_=_C680( C144 C680 ) C144_=_C681( C144 C681 ) C144_=_C682( C144 C682 ) \nC144_=_C719( C144 C719 ) C144_=_C725( C144 C725 ) C144_=_C728( C144 C728 ) C144_=_C734( C144 C734 ) C144_=_C737( C144 C737 ) C144_=_C738( C144 C738 ) \nC144_=_C746( C144 C746 ) C144_=_C747( C144 C747 ) C144_=_C751( C144 C751 ) C144_=_C768( C144 C768 ) C144_=_C777( C144 C777 ) C144_=_C779( C144 C779 ) \nC144_=_C782( C144 C782 ) C144_=_C787( C144 C787 ) C144_=_C788( C144 C788 ) C144_=_C790( C144 C790 ) C144_=_C795( C144 C795 ) C145_=_C168( C145 C168 ) \nC145_=_C171( C145 C171 ) C145_=_C177( C145 C177 ) C145_=_C209( C145 C209 ) C145_=_C210( C145 C210 ) C145_=_C211( C145 C211 ) C145_=_C268( C145 C268 ) \nC145_=_C270( C145 C270 ) C145_=_C286( C145 C286 ) C145_=_C290( C145 C290 ) C145_=_C294( C145 C294 ) C145_=_C301( C145 C301 ) C145_=_C305( C145 C305 ) \nC145_=_C336( C145 C336 ) C145_=_C363( C145 C363 ) C145_=_C379( C145 C379 ) C145_=_C392( C145 C392 ) C145_=_C393( C145 C393 ) C145_=_C403( C145 C403 ) \nC145_=_C407( C145 C407 ) C145_=_C409( C145 C409 ) C145_=_C414( C145 C414 ) C145_=_C430( C145 C430 ) C145_=_C431( C145 C431 ) C145_=_C448( C145 C448 ) \nC145_=_C449( C145 C449 ) C145_=_C459( C145 C459 ) C145_=_C477( C145 C477 ) C145_=_C482( C145 C482 ) C145_=_C491( C145 C491 ) C145_=_C494( C145 C494 ) \nC145_=_C509( C145 C509 ) C145_=_C518( C145 C518 ) C145_=_C521( C145 C521 ) C145_=_C537( C145 C537 ) C145_=_C539( C145 C539 ) C145_=_C548( C145 C548 ) \nC145_=_C550( C145 C550 ) C145_=_C551( C145 C551 ) C145_=_C553( C145 C553 ) C145_=_C555( C145 C555 ) C145_=_C559( C145 C559 ) C145_=_C561( C145 C561 ) \nC145_=_C568( C145 C568 ) C145_=_C569( C145 C569 ) C145_=_C570( C145 C570 ) C145_=_C571( C145 C571 ) C145_=_C577( C145 C577 ) C145_=_C584( C145 C584 ) \nC145_=_C587( C145 C587 ) C145_=_C592( C145 C592 ) C145_=_C593( C145 C593 ) C145_=_C612( C145 C612 ) C145_=_C614( C145 C614 ) C145_=_C623( C145 C623 ) \nC145_=_C626( C145 C626 ) C145_=_C634( C145 C634 ) C145_=_C636( C145 C636 ) C145_=_C639( C145 C639 ) C145_=_C645( C145 C645 ) C145_=_C647( C145 C647 ) \nC145_=_C653( C145 C653 ) C145_=_C655( C145 C655 ) C145_=_C664( C145 C664 ) C145_=_C667( C145 C667 ) C145_=_C668( C145 C668 ) C145_=_C669( C145 C669 ) \nC145_=_C672( C145 C672 ) C145_=_C680( C145 C680 ) C145_=_C681( C145 C681 ) C145_=_C682( C145 C682 ) C145_=_C719( C145 C719 ) C145_=_C724( C145 C724 ) \nC145_=_C728( C145 C728 ) C145_=_C729( C145 C729 ) C145_=_C731( C145 C731 ) C145_=_C737( C145 C737 ) C145_=_C738( C145 C738 ) C145_=_C746( C145 C746 ) \nC145_=_C751( C145 C751 ) C145_=_C756( C145 C756 ) C145_=_C768( C145 C768 ) C145_=_C772( C145 C772 ) C145_=_C777( C145 C777 ) C145_=_C782( C145 C782 ) \nC145_=_C787( C145 C787 ) C145_=_C788( C145 C788 ) C145_=_C790( C145 C790 ) C145_=_C793( C145 C793 ) C145_=_C795( C145 C795 ) C146_=_C148( C146 C148 ) \nC146_=_C156( C146 C156 ) C146_=_C165( C146 C165 ) C146_=_C177( C146 C177 ) C146_=_C255( C146 C255 ) C146_=_C261( C146 C261 ) C146_=_C266( C146 C266 ) \nC146_=_C280( C146 C280 ) C146_=_C289( C146 C289 ) C146_=_C295( C146 C295 ) C146_=_C300( C146 C300 ) C146_=_C301( C146 C301 ) C146_=_C326( C146 C326 ) \nC146_=_C327( C146 C327 ) C146_=_C328( C146 C328 ) C146_=_C329( C146 C329 ) C146_=_C330( C146 C330 ) C146_=_C331( C146 C331 ) C146_=_C333( C146 C333 ) \nC146_=_C335( C146 C335 ) C146_=_C339( C146 C339 ) C146_=_C392( C146 C392 ) C146_=_C394( C146 C394 ) C146_=_C397( C146 C397 ) C146_=_C411( C146 C411 ) \nC146_=_C443( C146 C443 ) C146_=_C444( C146 C444 ) C146_=_C455( C146 C455 ) C146_=_C460( C146 C460 ) C146_=_C461( C146 C461 ) C146_=_C462( C146 C462 ) \nC146_=_C463( C146 C463 ) C146_=_C466( C146 C466 ) C146_=_C480( C146 C480 ) C146_=_C486( C146 C486 ) C146_=_C488( C146 C488 ) C146_=_C489( C146 C489 ) \nC146_=_C490( C146 C490 ) C146_=_C491( C146 C491 ) C146_=_C523( C146 C523 ) C146_=_C537( C146 C537 ) C146_=_C543( C146 C543 ) C146_=_C552( C146 C552 ) \nC146_=_C560( C146 C560 ) C146_=_C562( C146 C562 ) C146_=_C564( C146 C564 ) C146_=_C573( C146 C573 ) C146_=_C578( C146 C578 ) C146_=_C580( C146 C580 ) \nC146_=_C582( C146 C582 ) C146_=_C585( C146 C585 ) C146_=_C589( C146 C589 ) C146_=_C594( C146 C594 ) C146_=_C596( C146 C596 ) C146_=_C597( C146 C597 ) \nC146_=_C602( C146 C602 ) C146_=_C610( C146 C610 ) C146_=_C611( C146 C611 ) C146_=_C615( C146 C615 ) C146_=_C632( C146 C632 ) C146_=_C633( C146 C633 ) \nC146_=_C650( C146 C650 ) C146_=_C659( C146 C659 ) C146_=_C668( C146 C668 ) C146_=_C671( C146 C671 ) C146_=_C678( C146 C678 ) C146_=_C683(</w:t>
      </w:r>
    </w:p>
    <w:p>
      <w:pPr>
        <w:pStyle w:val="PreformattedText"/>
        <w:bidi w:val="0"/>
        <w:spacing w:before="0" w:after="0"/>
        <w:jc w:val="left"/>
        <w:rPr/>
      </w:pPr>
      <w:r>
        <w:rPr/>
        <w:t xml:space="preserve"> </w:t>
      </w:r>
      <w:r>
        <w:rPr/>
        <w:t>C146 C683 ) \nC146_=_C684( C146 C684 ) C146_=_C685( C146 C685 ) C146_=_C689( C146 C689 ) C146_=_C690( C146 C690 ) C146_=_C694( C146 C694 ) C146_=_C705( C146 C705 ) \nC146_=_C706( C146 C706 ) C146_=_C723( C146 C723 ) C146_=_C728( C146 C728 ) C146_=_C730( C146 C730 ) C146_=_C732( C146 C732 ) C146_=_C733( C146 C733 ) \nC146_=_C739( C146 C739 ) C146_=_C740( C146 C740 ) C146_=_C745( C146 C745 ) C146_=_C748( C146 C748 ) C146_=_C754( C146 C754 ) C146_=_C760( C146 C760 ) \nC146_=_C761( C146 C761 ) C146_=_C763( C146 C763 ) C146_=_C764( C146 C764 ) C146_=_C766( C146 C766 ) C146_=_C771( C146 C771 ) C146_=_C776( C146 C776 ) \nC146_=_C778( C146 C778 ) C146_=_C779( C146 C779 ) C146_=_C780( C146 C780 ) C146_=_C789( C146 C789 ) C146_=_C790( C146 C790 ) C146_=_C795( C146 C795 ) \nC148_=_C237( C148 C237 ) C148_=_C255( C148 C255 ) C148_=_C280( C148 C280 ) C148_=_C285( C148 C285 ) C148_=_C292( C148 C292 ) C148_=_C300( C148 C300 ) \nC148_=_C326( C148 C326 ) C148_=_C334( C148 C334 ) C148_=_C339( C148 C339 ) C148_=_C343( C148 C343 ) C148_=_C355( C148 C355 ) C148_=_C392( C148 C392 ) \nC148_=_C393( C148 C393 ) C148_=_C394( C148 C394 ) C148_=_C411( C148 C411 ) C148_=_C438( C148 C438 ) C148_=_C455( C148 C455 ) C148_=_C460( C148 C460 ) \nC148_=_C461( C148 C461 ) C148_=_C462( C148 C462 ) C148_=_C463( C148 C463 ) C148_=_C471( C148 C471 ) C148_=_C472( C148 C472 ) C148_=_C483( C148 C483 ) \nC148_=_C486( C148 C486 ) C148_=_C504( C148 C504 ) C148_=_C506( C148 C506 ) C148_=_C511( C148 C511 ) C148_=_C519( C148 C519 ) C148_=_C520( C148 C520 ) \nC148_=_C543( C148 C543 ) C148_=_C555( C148 C555 ) C148_=_C560( C148 C560 ) C148_=_C564( C148 C564 ) C148_=_C569( C148 C569 ) C148_=_C580( C148 C580 ) \nC148_=_C585( C148 C585 ) C148_=_C592( C148 C592 ) C148_=_C594( C148 C594 ) C148_=_C596( C148 C596 ) C148_=_C610( C148 C610 ) C148_=_C614( C148 C614 ) \nC148_=_C615( C148 C615 ) C148_=_C627( C148 C627 ) C148_=_C628( C148 C628 ) C148_=_C630( C148 C630 ) C148_=_C634( C148 C634 ) C148_=_C643( C148 C643 ) \nC148_=_C650( C148 C650 ) C148_=_C659( C148 C659 ) C148_=_C661( C148 C661 ) C148_=_C663( C148 C663 ) C148_=_C666( C148 C666 ) C148_=_C671( C148 C671 ) \nC148_=_C672( C148 C672 ) C148_=_C676( C148 C676 ) C148_=_C683( C148 C683 ) C148_=_C684( C148 C684 ) C148_=_C685( C148 C685 ) C148_=_C691( C148 C691 ) \nC148_=_C700( C148 C700 ) C148_=_C705( C148 C705 ) C148_=_C706( C148 C706 ) C148_=_C724( C148 C724 ) C148_=_C725( C148 C725 ) C148_=_C730( C148 C730 ) \nC148_=_C739( C148 C739 ) C148_=_C740( C148 C740 ) C148_=_C754( C148 C754 ) C148_=_C756( C148 C756 ) C148_=_C760( C148 C760 ) C148_=_C763( C148 C763 ) \nC148_=_C766( C148 C766 ) C148_=_C767( C148 C767 ) C148_=_C770( C148 C770 ) C148_=_C771( C148 C771 ) C148_=_C774( C148 C774 ) C148_=_C778( C148 C778 ) \nC148_=_C780( C148 C780 ) C148_=_C782( C148 C782 ) C148_=_C785( C148 C785 ) C151_=_C152( C151 C152 ) C151_=_C153( C151 C153 ) C151_=_C154( C151 C154 ) \nC151_=_C183( C151 C183 ) C151_=_C184( C151 C184 ) C151_=_C186( C151 C186 ) C151_=_C244( C151 C244 ) C151_=_C249( C151 C249 ) C151_=_C252( C151 C252 ) \nC151_=_C273( C151 C273 ) C151_=_C283( C151 C283 ) C151_=_C298( C151 C298 ) C151_=_C299( C151 C299 ) C151_=_C303( C151 C303 ) C151_=_C304( C151 C304 ) \nC151_=_C305( C151 C305 ) C151_=_C328( C151 C328 ) C151_=_C340( C151 C340 ) C151_=_C349( C151 C349 ) C151_=_C378( C151 C378 ) C151_=_C400( C151 C400 ) \nC151_=_C410( C151 C410 ) C151_=_C413( C151 C413 ) C151_=_C422( C151 C422 ) C151_=_C450( C151 C450 ) C151_=_C457( C151 C457 ) C151_=_C458( C151 C458 ) \nC151_=_C460( C151 C460 ) C151_=_C464( C151 C464 ) C151_=_C467( C151 C467 ) C151_=_C468( C151 C468 ) C151_=_C473( C151 C473 ) C151_=_C474( C151 C474 ) \nC151_=_C476( C151 C476 ) C151_=_C479( C151 C479 ) C151_=_C481( C151 C481 ) C151_=_C488( C151 C488 ) C151_=_C489( C151 C489 ) C151_=_C492( C151 C492 ) \nC151_=_C502( C151 C502 ) C151_=_C503( C151 C503 ) C151_=_C521( C151 C521 ) C151_=_C526( C151 C526 ) C151_=_C527( C151 C527 ) C151_=_C534( C151 C534 ) \nC151_=_C538( C151 C538 ) C151_=_C542( C151 C542 ) C151_=_C569( C151 C569 ) C151_=_C571( C151 C571 ) C151_=_C585( C151 C585 ) C151_=_C587( C151 C587 ) \nC151_=_C594( C151 C594 ) C151_=_C608( C151 C608 ) C151_=_C616( C151 C616 ) C151_=_C617( C151 C617 ) C151_=_C639( C151 C639 ) C151_=_C640( C151 C640 ) \nC151_=_C641( C151 C641 ) C151_=_C644( C151 C644 ) C151_=_C654( C151 C654 ) C151_=_C655( C151 C655 ) C151_=_C659( C151 C659 ) C151_=_C670( C151 C670 ) \nC151_=_C680( C151 C680 ) C151_=_C682( C151 C682 ) C151_=_C684( C151 C684 ) C151_=_C686( C151 C686 ) C151_=_C687( C151 C687 ) C151_=_C692( C151 C692 ) \nC151_=_C693( C151 C693 ) C151_=_C694( C151 C694 ) C151_=_C706( C151 C706 ) C151_=_C711( C151 C711 ) C151_=_C725( C151 C725 ) C151_=_C727( C151 C727 ) \nC151_=_C728( C151 C728 ) C151_=_C731( C151 C731 ) C151_=_C732( C151 C732 ) C151_=_C737( C151 C737 ) C151_=_C739( C151 C739 ) C151_=_C742( C151 C742 ) \nC151_=_C744( C151 C744 ) C151_=_C745( C151 C745 ) C151_=_C753( C151 C753 ) C151_=_C754( C151 C754 ) C151_=_C761( C151 C761 ) C151_=_C763( C151 C763 ) \nC151_=_C768( C151 C768 ) C151_=_C769( C151 C769 ) C151_=_C777( C151 C777 ) C151_=_C778( C151 C778 ) C151_=_C779( C151 C779 ) C151_=_C783( C151 C783 ) \nC151_=_C785( C151 C785 ) C151_=_C791( C151 C791 ) C151_=_C792( C151 C792 ) C151_=_C793( C151 C793 ) C151_=_C795( C151 C795 ) C152_=_C153( C152 C153 ) \nC152_=_C154( C152 C154 ) C152_=_C178( C152 C178 ) C152_=_C180( C152 C180 ) C152_=_C183( C152 C183 ) C152_=_C203( C152 C203 ) C152_=_C244( C152 C244 ) \nC152_=_C252( C152 C252 ) C152_=_C273( C152 C273 ) C152_=_C299( C152 C299 ) C152_=_C303( C152 C303 ) C152_=_C304( C152 C304 ) C152_=_C305( C152 C305 ) \nC152_=_C311( C152 C311 ) C152_=_C342( C152 C342 ) C152_=_C350( C152 C350 ) C152_=_C351( C152 C351 ) C152_=_C357( C152 C357 ) C152_=_C360( C152 C360 ) \nC152_=_C385( C152 C385 ) C152_=_C400( C152 C400 ) C152_=_C410( C152 C410 ) C152_=_C418( C152 C418 ) C152_=_C432( C152 C432 ) C152_=_C435( C152 C435 ) \nC152_=_C450( C152 C450 ) C152_=_C460( C152 C460 ) C152_=_C464( C152 C464 ) C152_=_C466( C152 C466 ) C152_=_C468( C152 C468 ) C152_=_C472( C152 C472 ) \nC152_=_C474( C152 C474 ) C152_=_C475( C152 C475 ) C152_=_C478( C152 C478 ) C152_=_C486( C152 C486 ) C152_=_C492( C152 C492 ) C152_=_C506( C152 C506 ) \nC152_=_C516( C152 C516 ) C152_=_C518( C152 C518 ) C152_=_C526( C152 C526 ) C152_=_C536( C152 C536 ) C152_=_C539( C152 C539 ) C152_=_C544( C152 C544 ) \nC152_=_C548( C152 C548 ) C152_=_C566( C152 C566 ) C152_=_C576( C152 C576 ) C152_=_C581( C152 C581 ) C152_=_C587( C152 C587 ) C152_=_C594( C152 C594 ) \nC152_=_C596( C152 C596 ) C152_=_C607( C152 C607 ) C152_=_C608( C152 C608 ) C152_=_C618( C152 C618 ) C152_=_C619( C152 C619 ) C152_=_C620( C152 C620 ) \nC152_=_C639( C152 C639 ) C152_=_C641( C152 C641 ) C152_=_C646( C152 C646 ) C152_=_C654( C152 C654 ) C152_=_C666( C152 C666 ) C152_=_C668( C152 C668 ) \nC152_=_C669( C152 C669 ) C152_=_C670( C152 C670 ) C152_=_C671( C152 C671 ) C152_=_C681( C152 C681 ) C152_=_C686( C152 C686 ) C152_=_C687( C152 C687 ) \nC152_=_C692( C152 C692 ) C152_=_C706( C152 C706 ) C152_=_C707( C152 C707 ) C152_=_C709( C152 C709 ) C152_=_C711( C152 C711 ) C152_=_C718( C152 C718 ) \nC152_=_C719( C152 C719 ) C152_=_C720( C152 C720 ) C152_=_C726( C152 C726 ) C152_=_C727( C152 C727 ) C152_=_C728( C152 C728 ) C152_=_C731( C152 C731 ) \nC152_=_C732( C152 C732 ) C152_=_C737( C152 C737 ) C152_=_C738( C152 C738 ) C152_=_C739( C152 C739 ) C152_=_C747( C152 C747 ) C152_=_C748( C152 C748 ) \nC152_=_C750( C152 C750 ) C152_=_C759( C152 C759 ) C152_=_C761( C152 C761 ) C152_=_C765( C152 C765 ) C152_=_C769( C152 C769 ) C152_=_C772( C152 C772 ) \nC152_=_C773( C152 C773 ) C152_=_C777( C152 C777 ) C152_=_C779( C152 C779 ) C152_=_C780( C152 C780 ) C152_=_C784( C152 C784 ) C152_=_C792( C152 C792 ) \nC152_=_C795( C152 C795 ) C153_=_C154( C153 C154 ) C153_=_C206( C153 C206 ) C153_=_C225( C153 C225 ) C153_=_C244( C153 C244 ) C153_=_C252( C153 C252 ) \nC153_=_C264( C153 C264 ) C153_=_C273( C153 C273 ) C153_=_C278( C153 C278 ) C153_=_C282( C153 C282 ) C153_=_C299( C153 C299 ) C153_=_C303( C153 C303 ) \nC153_=_C304( C153 C304 ) C153_=_C305( C153 C305 ) C153_=_C324( C153 C324 ) C153_=_C325( C153 C325 ) C153_=_C338( C153 C338 ) C153_=_C339( C153 C339 ) \nC153_=_C372( C153 C372 ) C153_=_C380( C153 C380 ) C153_=_C383( C153 C383 ) C153_=_C395( C153 C395 ) C153_=_C400( C153 C400 ) C153_=_C401( C153 C401 ) \nC153_=_C402( C153 C402 ) C153_=_C405( C153 C405 ) C153_=_C410( C153 C410 ) C153_=_C415( C153 C415 ) C153_=_C418( C153 C418 ) C153_=_C420( C153 C420 ) \nC153_=_C445( C153 C445 ) C153_=_C446( C153 C446 ) C153_=_C450( C153 C450 ) C153_=_C460( C153 C460 ) C153_=_C464( C153 C464 ) C153_=_C473( C153 C473 ) \nC153_=_C485( C153 C485 ) C153_=_C494( C153 C494 ) C153_=_C499( C153 C499 ) C153_=_C511( C153 C511 ) C153_=_C512( C153 C512 ) C153_=_C526( C153 C526 ) \nC153_=_C530( C153 C530 ) C153_=_C542( C153 C542 ) C153_=_C550( C153 C550 ) C153_=_C559( C153 C559 ) C153_=_C561( C153 C561 ) C153_=_C564( C153 C564 ) \nC153_=_C587( C153 C587 ) C153_=_C590( C153 C590 ) C153_=_C592( C153 C592 ) C153_=_C594( C153 C594 ) C153_=_C605( C153 C605 ) C153_=_C614( C153 C614 ) \nC153_=_C615( C153 C615 ) C153_=_C625( C153 C625 ) C153_=_C629( C153 C629 ) C153_=_C639( C153 C639 ) C153_=_C641( C153 C641 ) C153_=_C646( C153 C646 ) \nC153_=_C648( C153 C648 ) C153_=_C654( C153 C654 ) C153_=_C669( C153 C669 ) C153_=_C670( C153 C670 ) C153_=_C673( C153 C673 ) C153_=_C681( C153 C681 ) \nC153_=_C686( C153 C686 ) C153_=_C687( C153 C687 ) C153_=_C696( C153 C696 ) C153_=_C697( C153 C697 ) C153_=_C698( C153 C698 ) C153_=_C706( C153 C706 ) \nC153_=_C708( C153 C708 ) C153_=_C711( C153 C711 ) C153_=_C717( C153 C717 ) C153_=_C726( C153 C726 ) C153_=_C727( C153 C727 ) C153_=_C731( C153 C731 ) \nC153_=_C732( C153 C732 ) C153_=_C737( C153 C737 ) C153_=_C739( C153 C739 ) C153_=_C741( C153 C741 ) C153_=_C755( C153 C755 ) C153_=_C761( C153 C761 ) \nC153_=_C769(</w:t>
      </w:r>
    </w:p>
    <w:p>
      <w:pPr>
        <w:pStyle w:val="PreformattedText"/>
        <w:bidi w:val="0"/>
        <w:spacing w:before="0" w:after="0"/>
        <w:jc w:val="left"/>
        <w:rPr/>
      </w:pPr>
      <w:r>
        <w:rPr/>
        <w:t xml:space="preserve"> </w:t>
      </w:r>
      <w:r>
        <w:rPr/>
        <w:t>C153 C769 ) C153_=_C772( C153 C772 ) C153_=_C779( C153 C779 ) C153_=_C785( C153 C785 ) C153_=_C787( C153 C787 ) C153_=_C788( C153 C788 ) \nC153_=_C790( C153 C790 ) C153_=_C792( C153 C792 ) C153_=_C796( C153 C796 ) C154_=_C184( C154 C184 ) C154_=_C206( C154 C206 ) C154_=_C207( C154 C207 ) \nC154_=_C209( C154 C209 ) C154_=_C228( C154 C228 ) C154_=_C244( C154 C244 ) C154_=_C252( C154 C252 ) C154_=_C257( C154 C257 ) C154_=_C258( C154 C258 ) \nC154_=_C260( C154 C260 ) C154_=_C261( C154 C261 ) C154_=_C269( C154 C269 ) C154_=_C273( C154 C273 ) C154_=_C290( C154 C290 ) C154_=_C299( C154 C299 ) \nC154_=_C303( C154 C303 ) C154_=_C304( C154 C304 ) C154_=_C305( C154 C305 ) C154_=_C310( C154 C310 ) C154_=_C312( C154 C312 ) C154_=_C316( C154 C316 ) \nC154_=_C320( C154 C320 ) C154_=_C327( C154 C327 ) C154_=_C331( C154 C331 ) C154_=_C333( C154 C333 ) C154_=_C336( C154 C336 ) C154_=_C375( C154 C375 ) \nC154_=_C394( C154 C394 ) C154_=_C397( C154 C397 ) C154_=_C400( C154 C400 ) C154_=_C410( C154 C410 ) C154_=_C425( C154 C425 ) C154_=_C435( C154 C435 ) \nC154_=_C450( C154 C450 ) C154_=_C460( C154 C460 ) C154_=_C464( C154 C464 ) C154_=_C478( C154 C478 ) C154_=_C483( C154 C483 ) C154_=_C491( C154 C491 ) \nC154_=_C515( C154 C515 ) C154_=_C522( C154 C522 ) C154_=_C526( C154 C526 ) C154_=_C530( C154 C530 ) C154_=_C546( C154 C546 ) C154_=_C557( C154 C557 ) \nC154_=_C563( C154 C563 ) C154_=_C564( C154 C564 ) C154_=_C585( C154 C585 ) C154_=_C587( C154 C587 ) C154_=_C590( C154 C590 ) C154_=_C591( C154 C591 ) \nC154_=_C594( C154 C594 ) C154_=_C607( C154 C607 ) C154_=_C612( C154 C612 ) C154_=_C613( C154 C613 ) C154_=_C615( C154 C615 ) C154_=_C639( C154 C639 ) \nC154_=_C640( C154 C640 ) C154_=_C641( C154 C641 ) C154_=_C650( C154 C650 ) C154_=_C652( C154 C652 ) C154_=_C654( C154 C654 ) C154_=_C670( C154 C670 ) \nC154_=_C671( C154 C671 ) C154_=_C672( C154 C672 ) C154_=_C674( C154 C674 ) C154_=_C686( C154 C686 ) C154_=_C687( C154 C687 ) C154_=_C689( C154 C689 ) \nC154_=_C702( C154 C702 ) C154_=_C703( C154 C703 ) C154_=_C704( C154 C704 ) C154_=_C706( C154 C706 ) C154_=_C711( C154 C711 ) C154_=_C716( C154 C716 ) \nC154_=_C723( C154 C723 ) C154_=_C724( C154 C724 ) C154_=_C727( C154 C727 ) C154_=_C731( C154 C731 ) C154_=_C732( C154 C732 ) C154_=_C737( C154 C737 ) \nC154_=_C739( C154 C739 ) C154_=_C745( C154 C745 ) C154_=_C746( C154 C746 ) C154_=_C751( C154 C751 ) C154_=_C761( C154 C761 ) C154_=_C766( C154 C766 ) \nC154_=_C769( C154 C769 ) C154_=_C779( C154 C779 ) C154_=_C784( C154 C784 ) C154_=_C789( C154 C789 ) C154_=_C792( C154 C792 ) C156_=_C157( C156 C157 ) \nC156_=_C177( C156 C177 ) C156_=_C202( C156 C202 ) C156_=_C203( C156 C203 ) C156_=_C259( C156 C259 ) C156_=_C260( C156 C260 ) C156_=_C261( C156 C261 ) \nC156_=_C274( C156 C274 ) C156_=_C287( C156 C287 ) C156_=_C289( C156 C289 ) C156_=_C295( C156 C295 ) C156_=_C298( C156 C298 ) C156_=_C300( C156 C300 ) \nC156_=_C301( C156 C301 ) C156_=_C306( C156 C306 ) C156_=_C307( C156 C307 ) C156_=_C308( C156 C308 ) C156_=_C309( C156 C309 ) C156_=_C315( C156 C315 ) \nC156_=_C326( C156 C326 ) C156_=_C327( C156 C327 ) C156_=_C328( C156 C328 ) C156_=_C329( C156 C329 ) C156_=_C330( C156 C330 ) C156_=_C331( C156 C331 ) \nC156_=_C354( C156 C354 ) C156_=_C363( C156 C363 ) C156_=_C364( C156 C364 ) C156_=_C391( C156 C391 ) C156_=_C399( C156 C399 ) C156_=_C411( C156 C411 ) \nC156_=_C415( C156 C415 ) C156_=_C420( C156 C420 ) C156_=_C424( C156 C424 ) C156_=_C435( C156 C435 ) C156_=_C445( C156 C445 ) C156_=_C455( C156 C455 ) \nC156_=_C464( C156 C464 ) C156_=_C465( C156 C465 ) C156_=_C466( C156 C466 ) C156_=_C467( C156 C467 ) C156_=_C468( C156 C468 ) C156_=_C471( C156 C471 ) \nC156_=_C476( C156 C476 ) C156_=_C477( C156 C477 ) C156_=_C488( C156 C488 ) C156_=_C489( C156 C489 ) C156_=_C490( C156 C490 ) C156_=_C491( C156 C491 ) \nC156_=_C516( C156 C516 ) C156_=_C523( C156 C523 ) C156_=_C537( C156 C537 ) C156_=_C552( C156 C552 ) C156_=_C573( C156 C573 ) C156_=_C576( C156 C576 ) \nC156_=_C578( C156 C578 ) C156_=_C589( C156 C589 ) C156_=_C597( C156 C597 ) C156_=_C598( C156 C598 ) C156_=_C599( C156 C599 ) C156_=_C602( C156 C602 ) \nC156_=_C610( C156 C610 ) C156_=_C611( C156 C611 ) C156_=_C632( C156 C632 ) C156_=_C633( C156 C633 ) C156_=_C634( C156 C634 ) C156_=_C640( C156 C640 ) \nC156_=_C643( C156 C643 ) C156_=_C654( C156 C654 ) C156_=_C659( C156 C659 ) C156_=_C661( C156 C661 ) C156_=_C670( C156 C670 ) C156_=_C674( C156 C674 ) \nC156_=_C678( C156 C678 ) C156_=_C680( C156 C680 ) C156_=_C684( C156 C684 ) C156_=_C689( C156 C689 ) C156_=_C709( C156 C709 ) C156_=_C713( C156 C713 ) \nC156_=_C723( C156 C723 ) C156_=_C727( C156 C727 ) C156_=_C728( C156 C728 ) C156_=_C730( C156 C730 ) C156_=_C734( C156 C734 ) C156_=_C736( C156 C736 ) \nC156_=_C741( C156 C741 ) C156_=_C745( C156 C745 ) C156_=_C750( C156 C750 ) C156_=_C757( C156 C757 ) C156_=_C764( C156 C764 ) C156_=_C765( C156 C765 ) \nC156_=_C769( C156 C769 ) C156_=_C771( C156 C771 ) C156_=_C773( C156 C773 ) C156_=_C776( C156 C776 ) C156_=_C779( C156 C779 ) C156_=_C780( C156 C780 ) \nC156_=_C781( C156 C781 ) C156_=_C786( C156 C786 ) C156_=_C796( C156 C796 ) C157_=_C160( C157 C160 ) C157_=_C178( C157 C178 ) C157_=_C183( C157 C183 ) \nC157_=_C191( C157 C191 ) C157_=_C192( C157 C192 ) C157_=_C259( C157 C259 ) C157_=_C260( C157 C260 ) C157_=_C266( C157 C266 ) C157_=_C274( C157 C274 ) \nC157_=_C284( C157 C284 ) C157_=_C287( C157 C287 ) C157_=_C300( C157 C300 ) C157_=_C306( C157 C306 ) C157_=_C307( C157 C307 ) C157_=_C308( C157 C308 ) \nC157_=_C309( C157 C309 ) C157_=_C310( C157 C310 ) C157_=_C315( C157 C315 ) C157_=_C322( C157 C322 ) C157_=_C332( C157 C332 ) C157_=_C333( C157 C333 ) \nC157_=_C334( C157 C334 ) C157_=_C360( C157 C360 ) C157_=_C363( C157 C363 ) C157_=_C373( C157 C373 ) C157_=_C390( C157 C390 ) C157_=_C405( C157 C405 ) \nC157_=_C406( C157 C406 ) C157_=_C410( C157 C410 ) C157_=_C415( C157 C415 ) C157_=_C420( C157 C420 ) C157_=_C424( C157 C424 ) C157_=_C425( C157 C425 ) \nC157_=_C440( C157 C440 ) C157_=_C441( C157 C441 ) C157_=_C456( C157 C456 ) C157_=_C465( C157 C465 ) C157_=_C466( C157 C466 ) C157_=_C467( C157 C467 ) \nC157_=_C468( C157 C468 ) C157_=_C492( C157 C492 ) C157_=_C494( C157 C494 ) C157_=_C514( C157 C514 ) C157_=_C535( C157 C535 ) C157_=_C543( C157 C543 ) \nC157_=_C559( C157 C559 ) C157_=_C563( C157 C563 ) C157_=_C570( C157 C570 ) C157_=_C576( C157 C576 ) C157_=_C587( C157 C587 ) C157_=_C597( C157 C597 ) \nC157_=_C598( C157 C598 ) C157_=_C599( C157 C599 ) C157_=_C601( C157 C601 ) C157_=_C602( C157 C602 ) C157_=_C605( C157 C605 ) C157_=_C612( C157 C612 ) \nC157_=_C634( C157 C634 ) C157_=_C638( C157 C638 ) C157_=_C644( C157 C644 ) C157_=_C647( C157 C647 ) C157_=_C654( C157 C654 ) C157_=_C656( C157 C656 ) \nC157_=_C658( C157 C658 ) C157_=_C659( C157 C659 ) C157_=_C661( C157 C661 ) C157_=_C662( C157 C662 ) C157_=_C665( C157 C665 ) C157_=_C666( C157 C666 ) \nC157_=_C668( C157 C668 ) C157_=_C670( C157 C670 ) C157_=_C674( C157 C674 ) C157_=_C680( C157 C680 ) C157_=_C681( C157 C681 ) C157_=_C689( C157 C689 ) \nC157_=_C690( C157 C690 ) C157_=_C694( C157 C694 ) C157_=_C706( C157 C706 ) C157_=_C709( C157 C709 ) C157_=_C713( C157 C713 ) C157_=_C727( C157 C727 ) \nC157_=_C730( C157 C730 ) C157_=_C734( C157 C734 ) C157_=_C737( C157 C737 ) C157_=_C741( C157 C741 ) C157_=_C747( C157 C747 ) C157_=_C748( C157 C748 ) \nC157_=_C755( C157 C755 ) C157_=_C764( C157 C764 ) C157_=_C765( C157 C765 ) C157_=_C768( C157 C768 ) C157_=_C769( C157 C769 ) C157_=_C773( C157 C773 ) \nC157_=_C775( C157 C775 ) C157_=_C783( C157 C783 ) C157_=_C786( C157 C786 ) C157_=_C793( C157 C793 ) C160_=_C161( C160 C161 ) C160_=_C162( C160 C162 ) \nC160_=_C165( C160 C165 ) C160_=_C178( C160 C178 ) C160_=_C204( C160 C204 ) C160_=_C225( C160 C225 ) C160_=_C229( C160 C229 ) C160_=_C256( C160 C256 ) \nC160_=_C265( C160 C265 ) C160_=_C288( C160 C288 ) C160_=_C295( C160 C295 ) C160_=_C308( C160 C308 ) C160_=_C317( C160 C317 ) C160_=_C321( C160 C321 ) \nC160_=_C322( C160 C322 ) C160_=_C323( C160 C323 ) C160_=_C332( C160 C332 ) C160_=_C333( C160 C333 ) C160_=_C334( C160 C334 ) C160_=_C383( C160 C383 ) \nC160_=_C405( C160 C405 ) C160_=_C412( C160 C412 ) C160_=_C417( C160 C417 ) C160_=_C425( C160 C425 ) C160_=_C434( C160 C434 ) C160_=_C438( C160 C438 ) \nC160_=_C441( C160 C441 ) C160_=_C450( C160 C450 ) C160_=_C456( C160 C456 ) C160_=_C459( C160 C459 ) C160_=_C465( C160 C465 ) C160_=_C475( C160 C475 ) \nC160_=_C476( C160 C476 ) C160_=_C477( C160 C477 ) C160_=_C478( C160 C478 ) C160_=_C492( C160 C492 ) C160_=_C494( C160 C494 ) C160_=_C507( C160 C507 ) \nC160_=_C515( C160 C515 ) C160_=_C525( C160 C525 ) C160_=_C526( C160 C526 ) C160_=_C535( C160 C535 ) C160_=_C543( C160 C543 ) C160_=_C547( C160 C547 ) \nC160_=_C558( C160 C558 ) C160_=_C563( C160 C563 ) C160_=_C565( C160 C565 ) C160_=_C570( C160 C570 ) C160_=_C587( C160 C587 ) C160_=_C590( C160 C590 ) \nC160_=_C598( C160 C598 ) C160_=_C612( C160 C612 ) C160_=_C629( C160 C629 ) C160_=_C647( C160 C647 ) C160_=_C656( C160 C656 ) C160_=_C658( C160 C658 ) \nC160_=_C659( C160 C659 ) C160_=_C661( C160 C661 ) C160_=_C665( C160 C665 ) C160_=_C666( C160 C666 ) C160_=_C668( C160 C668 ) C160_=_C672( C160 C672 ) \nC160_=_C675( C160 C675 ) C160_=_C680( C160 C680 ) C160_=_C682( C160 C682 ) C160_=_C683( C160 C683 ) C160_=_C686( C160 C686 ) C160_=_C691( C160 C691 ) \nC160_=_C693( C160 C693 ) C160_=_C694( C160 C694 ) C160_=_C706( C160 C706 ) C160_=_C709( C160 C709 ) C160_=_C719( C160 C719 ) C160_=_C721( C160 C721 ) \nC160_=_C725( C160 C725 ) C160_=_C726( C160 C726 ) C160_=_C730( C160 C730 ) C160_=_C734( C160 C734 ) C160_=_C735( C160 C735 ) C160_=_C740( C160 C740 ) \nC160_=_C741( C160 C741 ) C160_=_C744( C160 C744 ) C160_=_C745( C160 C745 ) C160_=_C747( C160 C747 ) C160_=_C755( C160 C755 ) C160_=_C756( C160 C756 ) \nC160_=_C758( C160 C758 ) C160_=_C767( C160 C767 ) C160_=_C768( C160 C768 ) C160_=_C769( C160 C769 ) C160_=_C778( C160 C778 ) C160_=_C783( C160 C783 ) \nC160_=_C786( C160 C786 ) C160_=_C790(</w:t>
      </w:r>
    </w:p>
    <w:p>
      <w:pPr>
        <w:pStyle w:val="PreformattedText"/>
        <w:bidi w:val="0"/>
        <w:spacing w:before="0" w:after="0"/>
        <w:jc w:val="left"/>
        <w:rPr/>
      </w:pPr>
      <w:r>
        <w:rPr/>
        <w:t xml:space="preserve"> </w:t>
      </w:r>
      <w:r>
        <w:rPr/>
        <w:t>C160 C790 ) C160_=_C791( C160 C791 ) C160_=_C792( C160 C792 ) C160_=_C794( C160 C794 ) C161_=_C162( C161 C162 ) \nC161_=_C248( C161 C248 ) C161_=_C256( C161 C256 ) C161_=_C275( C161 C275 ) C161_=_C288( C161 C288 ) C161_=_C308( C161 C308 ) C161_=_C317( C161 C317 ) \nC161_=_C321( C161 C321 ) C161_=_C332( C161 C332 ) C161_=_C337( C161 C337 ) C161_=_C374( C161 C374 ) C161_=_C379( C161 C379 ) C161_=_C389( C161 C389 ) \nC161_=_C393( C161 C393 ) C161_=_C408( C161 C408 ) C161_=_C415( C161 C415 ) C161_=_C424( C161 C424 ) C161_=_C440( C161 C440 ) C161_=_C459( C161 C459 ) \nC161_=_C474( C161 C474 ) C161_=_C475( C161 C475 ) C161_=_C476( C161 C476 ) C161_=_C477( C161 C477 ) C161_=_C478( C161 C478 ) C161_=_C482( C161 C482 ) \nC161_=_C492( C161 C492 ) C161_=_C496( C161 C496 ) C161_=_C502( C161 C502 ) C161_=_C514( C161 C514 ) C161_=_C526( C161 C526 ) C161_=_C547( C161 C547 ) \nC161_=_C552( C161 C552 ) C161_=_C553( C161 C553 ) C161_=_C557( C161 C557 ) C161_=_C558( C161 C558 ) C161_=_C565( C161 C565 ) C161_=_C567( C161 C567 ) \nC161_=_C575( C161 C575 ) C161_=_C576( C161 C576 ) C161_=_C579( C161 C579 ) C161_=_C583( C161 C583 ) C161_=_C590( C161 C590 ) C161_=_C591( C161 C591 ) \nC161_=_C594( C161 C594 ) C161_=_C599( C161 C599 ) C161_=_C604( C161 C604 ) C161_=_C614( C161 C614 ) C161_=_C616( C161 C616 ) C161_=_C626( C161 C626 ) \nC161_=_C630( C161 C630 ) C161_=_C641( C161 C641 ) C161_=_C654( C161 C654 ) C161_=_C672( C161 C672 ) C161_=_C676( C161 C676 ) C161_=_C677( C161 C677 ) \nC161_=_C683( C161 C683 ) C161_=_C685( C161 C685 ) C161_=_C686( C161 C686 ) C161_=_C693( C161 C693 ) C161_=_C694( C161 C694 ) C161_=_C699( C161 C699 ) \nC161_=_C709( C161 C709 ) C161_=_C712( C161 C712 ) C161_=_C713( C161 C713 ) C161_=_C717( C161 C717 ) C161_=_C719( C161 C719 ) C161_=_C725( C161 C725 ) \nC161_=_C732( C161 C732 ) C161_=_C736( C161 C736 ) C161_=_C741( C161 C741 ) C161_=_C744( C161 C744 ) C161_=_C745( C161 C745 ) C161_=_C753( C161 C753 ) \nC161_=_C756( C161 C756 ) C161_=_C757( C161 C757 ) C161_=_C758( C161 C758 ) C161_=_C762( C161 C762 ) C161_=_C763( C161 C763 ) C161_=_C774( C161 C774 ) \nC161_=_C775( C161 C775 ) C161_=_C776( C161 C776 ) C161_=_C782( C161 C782 ) C161_=_C789( C161 C789 ) C161_=_C790( C161 C790 ) C161_=_C791( C161 C791 ) \nC162_=_C177( C162 C177 ) C162_=_C202( C162 C202 ) C162_=_C203( C162 C203 ) C162_=_C204( C162 C204 ) C162_=_C213( C162 C213 ) C162_=_C214( C162 C214 ) \nC162_=_C237( C162 C237 ) C162_=_C256( C162 C256 ) C162_=_C288( C162 C288 ) C162_=_C308( C162 C308 ) C162_=_C313( C162 C313 ) C162_=_C317( C162 C317 ) \nC162_=_C321( C162 C321 ) C162_=_C325( C162 C325 ) C162_=_C338( C162 C338 ) C162_=_C339( C162 C339 ) C162_=_C349( C162 C349 ) C162_=_C360( C162 C360 ) \nC162_=_C364( C162 C364 ) C162_=_C374( C162 C374 ) C162_=_C406( C162 C406 ) C162_=_C407( C162 C407 ) C162_=_C417( C162 C417 ) C162_=_C428( C162 C428 ) \nC162_=_C434( C162 C434 ) C162_=_C438( C162 C438 ) C162_=_C439( C162 C439 ) C162_=_C446( C162 C446 ) C162_=_C452( C162 C452 ) C162_=_C456( C162 C456 ) \nC162_=_C459( C162 C459 ) C162_=_C461( C162 C461 ) C162_=_C467( C162 C467 ) C162_=_C470( C162 C470 ) C162_=_C475( C162 C475 ) C162_=_C476( C162 C476 ) \nC162_=_C477( C162 C477 ) C162_=_C478( C162 C478 ) C162_=_C495( C162 C495 ) C162_=_C499( C162 C499 ) C162_=_C507( C162 C507 ) C162_=_C517( C162 C517 ) \nC162_=_C523( C162 C523 ) C162_=_C526( C162 C526 ) C162_=_C531( C162 C531 ) C162_=_C542( C162 C542 ) C162_=_C547( C162 C547 ) C162_=_C558( C162 C558 ) \nC162_=_C565( C162 C565 ) C162_=_C571( C162 C571 ) C162_=_C583( C162 C583 ) C162_=_C587( C162 C587 ) C162_=_C588( C162 C588 ) C162_=_C590( C162 C590 ) \nC162_=_C598( C162 C598 ) C162_=_C609( C162 C609 ) C162_=_C611( C162 C611 ) C162_=_C616( C162 C616 ) C162_=_C617( C162 C617 ) C162_=_C620( C162 C620 ) \nC162_=_C638( C162 C638 ) C162_=_C645( C162 C645 ) C162_=_C655( C162 C655 ) C162_=_C672( C162 C672 ) C162_=_C673( C162 C673 ) C162_=_C677( C162 C677 ) \nC162_=_C683( C162 C683 ) C162_=_C686( C162 C686 ) C162_=_C687( C162 C687 ) C162_=_C690( C162 C690 ) C162_=_C693( C162 C693 ) C162_=_C694( C162 C694 ) \nC162_=_C696( C162 C696 ) C162_=_C699( C162 C699 ) C162_=_C703( C162 C703 ) C162_=_C706( C162 C706 ) C162_=_C709( C162 C709 ) C162_=_C710( C162 C710 ) \nC162_=_C719( C162 C719 ) C162_=_C722( C162 C722 ) C162_=_C725( C162 C725 ) C162_=_C729( C162 C729 ) C162_=_C731( C162 C731 ) C162_=_C742( C162 C742 ) \nC162_=_C744( C162 C744 ) C162_=_C745( C162 C745 ) C162_=_C756( C162 C756 ) C162_=_C757( C162 C757 ) C162_=_C758( C162 C758 ) C162_=_C778( C162 C778 ) \nC162_=_C781( C162 C781 ) C162_=_C784( C162 C784 ) C162_=_C787( C162 C787 ) C162_=_C790( C162 C790 ) C165_=_C166( C165 C166 ) C165_=_C168( C165 C168 ) \nC165_=_C204( C165 C204 ) C165_=_C225( C165 C225 ) C165_=_C229( C165 C229 ) C165_=_C265( C165 C265 ) C165_=_C266( C165 C266 ) C165_=_C280( C165 C280 ) \nC165_=_C295( C165 C295 ) C165_=_C307( C165 C307 ) C165_=_C312( C165 C312 ) C165_=_C323( C165 C323 ) C165_=_C333( C165 C333 ) C165_=_C335( C165 C335 ) \nC165_=_C339( C165 C339 ) C165_=_C378( C165 C378 ) C165_=_C380( C165 C380 ) C165_=_C383( C165 C383 ) C165_=_C397( C165 C397 ) C165_=_C398( C165 C398 ) \nC165_=_C401( C165 C401 ) C165_=_C412( C165 C412 ) C165_=_C417( C165 C417 ) C165_=_C424( C165 C424 ) C165_=_C434( C165 C434 ) C165_=_C438( C165 C438 ) \nC165_=_C443( C165 C443 ) C165_=_C444( C165 C444 ) C165_=_C450( C165 C450 ) C165_=_C460( C165 C460 ) C165_=_C465( C165 C465 ) C165_=_C466( C165 C466 ) \nC165_=_C480( C165 C480 ) C165_=_C486( C165 C486 ) C165_=_C507( C165 C507 ) C165_=_C515( C165 C515 ) C165_=_C525( C165 C525 ) C165_=_C543( C165 C543 ) \nC165_=_C546( C165 C546 ) C165_=_C552( C165 C552 ) C165_=_C562( C165 C562 ) C165_=_C581( C165 C581 ) C165_=_C582( C165 C582 ) C165_=_C598( C165 C598 ) \nC165_=_C604( C165 C604 ) C165_=_C605( C165 C605 ) C165_=_C615( C165 C615 ) C165_=_C629( C165 C629 ) C165_=_C633( C165 C633 ) C165_=_C641( C165 C641 ) \nC165_=_C661( C165 C661 ) C165_=_C668( C165 C668 ) C165_=_C671( C165 C671 ) C165_=_C675( C165 C675 ) C165_=_C680( C165 C680 ) C165_=_C682( C165 C682 ) \nC165_=_C683( C165 C683 ) C165_=_C687( C165 C687 ) C165_=_C690( C165 C690 ) C165_=_C691( C165 C691 ) C165_=_C694( C165 C694 ) C165_=_C695( C165 C695 ) \nC165_=_C710( C165 C710 ) C165_=_C713( C165 C713 ) C165_=_C718( C165 C718 ) C165_=_C721( C165 C721 ) C165_=_C726( C165 C726 ) C165_=_C732( C165 C732 ) \nC165_=_C733( C165 C733 ) C165_=_C734( C165 C734 ) C165_=_C735( C165 C735 ) C165_=_C740( C165 C740 ) C165_=_C741( C165 C741 ) C165_=_C744( C165 C744 ) \nC165_=_C748( C165 C748 ) C165_=_C761( C165 C761 ) C165_=_C762( C165 C762 ) C165_=_C764( C165 C764 ) C165_=_C766( C165 C766 ) C165_=_C767( C165 C767 ) \nC165_=_C771( C165 C771 ) C165_=_C776( C165 C776 ) C165_=_C778( C165 C778 ) C165_=_C786( C165 C786 ) C165_=_C789( C165 C789 ) C165_=_C790( C165 C790 ) \nC165_=_C791( C165 C791 ) C165_=_C792( C165 C792 ) C165_=_C793( C165 C793 ) C165_=_C794( C165 C794 ) C165_=_C795( C165 C795 ) C166_=_C168( C166 C168 ) \nC166_=_C178( C166 C178 ) C166_=_C214( C166 C214 ) C166_=_C267( C166 C267 ) C166_=_C268( C166 C268 ) C166_=_C307( C166 C307 ) C166_=_C312( C166 C312 ) \nC166_=_C317( C166 C317 ) C166_=_C341( C166 C341 ) C166_=_C342( C166 C342 ) C166_=_C348( C166 C348 ) C166_=_C360( C166 C360 ) C166_=_C378( C166 C378 ) \nC166_=_C380( C166 C380 ) C166_=_C386( C166 C386 ) C166_=_C398( C166 C398 ) C166_=_C401( C166 C401 ) C166_=_C416( C166 C416 ) C166_=_C424( C166 C424 ) \nC166_=_C456( C166 C456 ) C166_=_C460( C166 C460 ) C166_=_C482( C166 C482 ) C166_=_C484( C166 C484 ) C166_=_C490( C166 C490 ) C166_=_C495( C166 C495 ) \nC166_=_C500( C166 C500 ) C166_=_C504( C166 C504 ) C166_=_C505( C166 C505 ) C166_=_C508( C166 C508 ) C166_=_C520( C166 C520 ) C166_=_C529( C166 C529 ) \nC166_=_C532( C166 C532 ) C166_=_C543( C166 C543 ) C166_=_C546( C166 C546 ) C166_=_C549( C166 C549 ) C166_=_C554( C166 C554 ) C166_=_C573( C166 C573 ) \nC166_=_C581( C166 C581 ) C166_=_C582( C166 C582 ) C166_=_C586( C166 C586 ) C166_=_C599( C166 C599 ) C166_=_C601( C166 C601 ) C166_=_C602( C166 C602 ) \nC166_=_C604( C166 C604 ) C166_=_C605( C166 C605 ) C166_=_C613( C166 C613 ) C166_=_C619( C166 C619 ) C166_=_C621( C166 C621 ) C166_=_C629( C166 C629 ) \nC166_=_C637( C166 C637 ) C166_=_C639( C166 C639 ) C166_=_C641( C166 C641 ) C166_=_C643( C166 C643 ) C166_=_C656( C166 C656 ) C166_=_C662( C166 C662 ) \nC166_=_C671( C166 C671 ) C166_=_C675( C166 C675 ) C166_=_C687( C166 C687 ) C166_=_C695( C166 C695 ) C166_=_C696( C166 C696 ) C166_=_C699( C166 C699 ) \nC166_=_C702( C166 C702 ) C166_=_C710( C166 C710 ) C166_=_C713( C166 C713 ) C166_=_C717( C166 C717 ) C166_=_C718( C166 C718 ) C166_=_C723( C166 C723 ) \nC166_=_C726( C166 C726 ) C166_=_C731( C166 C731 ) C166_=_C736( C166 C736 ) C166_=_C739( C166 C739 ) C166_=_C744( C166 C744 ) C166_=_C745( C166 C745 ) \nC166_=_C748( C166 C748 ) C166_=_C757( C166 C757 ) C166_=_C760( C166 C760 ) C166_=_C762( C166 C762 ) C166_=_C764( C166 C764 ) C166_=_C769( C166 C769 ) \nC166_=_C771( C166 C771 ) C166_=_C774( C166 C774 ) C166_=_C776( C166 C776 ) C166_=_C782( C166 C782 ) C166_=_C783( C166 C783 ) C166_=_C785( C166 C785 ) \nC166_=_C791( C166 C791 ) C166_=_C793( C166 C793 ) C166_=_C794( C166 C794 ) C168_=_C171( C168 C171 ) C168_=_C184( C168 C184 ) C168_=_C210( C168 C210 ) \nC168_=_C211( C168 C211 ) C168_=_C259( C168 C259 ) C168_=_C270( C168 C270 ) C168_=_C286( C168 C286 ) C168_=_C307( C168 C307 ) C168_=_C312( C168 C312 ) \nC168_=_C336( C168 C336 ) C168_=_C340( C168 C340 ) C168_=_C361( C168 C361 ) C168_=_C363( C168 C363 ) C168_=_C369( C168 C369 ) C168_=_C378( C168 C378 ) \nC168_=_C380( C168 C380 ) C168_=_C398( C168 C398 ) C168_=_C401( C168 C401 ) C168_=_C409( C168 C409 ) C168_=_C424( C168 C424 ) C168_=_C431( C168 C431 ) \nC168_=_C460( C168 C460 ) C168_=_C469( C168 C469 ) C168_=_C472( C168 C472 ) C168_=_C482( C168 C482 ) C168_=_C491( C168 C491 ) C168_=_C509( C168 C509 ) \nC168_=_C515( C168 C515 ) C168_=_C518( C168 C518 ) C168_=_C520(</w:t>
      </w:r>
    </w:p>
    <w:p>
      <w:pPr>
        <w:pStyle w:val="PreformattedText"/>
        <w:bidi w:val="0"/>
        <w:spacing w:before="0" w:after="0"/>
        <w:jc w:val="left"/>
        <w:rPr/>
      </w:pPr>
      <w:r>
        <w:rPr/>
        <w:t xml:space="preserve"> </w:t>
      </w:r>
      <w:r>
        <w:rPr/>
        <w:t>C168 C520 ) C168_=_C521( C168 C521 ) C168_=_C529( C168 C529 ) C168_=_C543( C168 C543 ) \nC168_=_C545( C168 C545 ) C168_=_C546( C168 C546 ) C168_=_C550( C168 C550 ) C168_=_C551( C168 C551 ) C168_=_C555( C168 C555 ) C168_=_C559( C168 C559 ) \nC168_=_C567( C168 C567 ) C168_=_C569( C168 C569 ) C168_=_C571( C168 C571 ) C168_=_C577( C168 C577 ) C168_=_C581( C168 C581 ) C168_=_C604( C168 C604 ) \nC168_=_C605( C168 C605 ) C168_=_C612( C168 C612 ) C168_=_C626( C168 C626 ) C168_=_C634( C168 C634 ) C168_=_C636( C168 C636 ) C168_=_C641( C168 C641 ) \nC168_=_C645( C168 C645 ) C168_=_C653( C168 C653 ) C168_=_C667( C168 C667 ) C168_=_C671( C168 C671 ) C168_=_C673( C168 C673 ) C168_=_C675( C168 C675 ) \nC168_=_C687( C168 C687 ) C168_=_C695( C168 C695 ) C168_=_C701( C168 C701 ) C168_=_C710( C168 C710 ) C168_=_C713( C168 C713 ) C168_=_C716( C168 C716 ) \nC168_=_C718( C168 C718 ) C168_=_C719( C168 C719 ) C168_=_C724( C168 C724 ) C168_=_C726( C168 C726 ) C168_=_C729( C168 C729 ) C168_=_C731( C168 C731 ) \nC168_=_C738( C168 C738 ) C168_=_C744( C168 C744 ) C168_=_C745( C168 C745 ) C168_=_C756( C168 C756 ) C168_=_C762( C168 C762 ) C168_=_C764( C168 C764 ) \nC168_=_C769( C168 C769 ) C168_=_C770( C168 C770 ) C168_=_C771( C168 C771 ) C168_=_C772( C168 C772 ) C168_=_C776( C168 C776 ) C168_=_C785( C168 C785 ) \nC168_=_C792( C168 C792 ) C168_=_C793( C168 C793 ) C168_=_C794( C168 C794 ) C168_=_C795( C168 C795 ) C168_=_C796( C168 C796 ) C171_=_C210( C171 C210 ) \nC171_=_C211( C171 C211 ) C171_=_C228( C171 C228 ) C171_=_C248( C171 C248 ) C171_=_C283( C171 C283 ) C171_=_C286( C171 C286 ) C171_=_C305( C171 C305 ) \nC171_=_C322( C171 C322 ) C171_=_C336( C171 C336 ) C171_=_C343( C171 C343 ) C171_=_C356( C171 C356 ) C171_=_C357( C171 C357 ) C171_=_C364( C171 C364 ) \nC171_=_C390( C171 C390 ) C171_=_C408( C171 C408 ) C171_=_C409( C171 C409 ) C171_=_C412( C171 C412 ) C171_=_C431( C171 C431 ) C171_=_C437( C171 C437 ) \nC171_=_C441( C171 C441 ) C171_=_C448( C171 C448 ) C171_=_C449( C171 C449 ) C171_=_C451( C171 C451 ) C171_=_C479( C171 C479 ) C171_=_C482( C171 C482 ) \nC171_=_C491( C171 C491 ) C171_=_C503( C171 C503 ) C171_=_C506( C171 C506 ) C171_=_C509( C171 C509 ) C171_=_C513( C171 C513 ) C171_=_C518( C171 C518 ) \nC171_=_C522( C171 C522 ) C171_=_C535( C171 C535 ) C171_=_C545( C171 C545 ) C171_=_C550( C171 C550 ) C171_=_C551( C171 C551 ) C171_=_C559( C171 C559 ) \nC171_=_C569( C171 C569 ) C171_=_C571( C171 C571 ) C171_=_C577( C171 C577 ) C171_=_C581( C171 C581 ) C171_=_C588( C171 C588 ) C171_=_C589( C171 C589 ) \nC171_=_C590( C171 C590 ) C171_=_C594( C171 C594 ) C171_=_C607( C171 C607 ) C171_=_C612( C171 C612 ) C171_=_C626( C171 C626 ) C171_=_C634( C171 C634 ) \nC171_=_C636( C171 C636 ) C171_=_C645( C171 C645 ) C171_=_C653( C171 C653 ) C171_=_C655( C171 C655 ) C171_=_C657( C171 C657 ) C171_=_C666( C171 C666 ) \nC171_=_C667( C171 C667 ) C171_=_C696( C171 C696 ) C171_=_C697( C171 C697 ) C171_=_C705( C171 C705 ) C171_=_C714( C171 C714 ) C171_=_C724( C171 C724 ) \nC171_=_C727( C171 C727 ) C171_=_C729( C171 C729 ) C171_=_C730( C171 C730 ) C171_=_C731( C171 C731 ) C171_=_C735( C171 C735 ) C171_=_C746( C171 C746 ) \nC171_=_C756( C171 C756 ) C171_=_C757( C171 C757 ) C171_=_C770( C171 C770 ) C171_=_C772( C171 C772 ) C171_=_C782( C171 C782 ) C171_=_C787( C171 C787 ) \nC171_=_C788( C171 C788 ) C171_=_C793( C171 C793 ) C171_=_C795( C171 C795 ) C174_=_C210( C174 C210 ) C174_=_C237( C174 C237 ) C174_=_C240( C174 C240 ) \nC174_=_C242( C174 C242 ) C174_=_C253( C174 C253 ) C174_=_C263( C174 C263 ) C174_=_C266( C174 C266 ) C174_=_C267( C174 C267 ) C174_=_C272( C174 C272 ) \nC174_=_C278( C174 C278 ) C174_=_C281( C174 C281 ) C174_=_C288( C174 C288 ) C174_=_C306( C174 C306 ) C174_=_C324( C174 C324 ) C174_=_C325( C174 C325 ) \nC174_=_C332( C174 C332 ) C174_=_C353( C174 C353 ) C174_=_C362( C174 C362 ) C174_=_C368( C174 C368 ) C174_=_C388( C174 C388 ) C174_=_C400( C174 C400 ) \nC174_=_C409( C174 C409 ) C174_=_C414( C174 C414 ) C174_=_C417( C174 C417 ) C174_=_C427( C174 C427 ) C174_=_C445( C174 C445 ) C174_=_C460( C174 C460 ) \nC174_=_C461( C174 C461 ) C174_=_C466( C174 C466 ) C174_=_C473( C174 C473 ) C174_=_C480( C174 C480 ) C174_=_C481( C174 C481 ) C174_=_C484( C174 C484 ) \nC174_=_C485( C174 C485 ) C174_=_C486( C174 C486 ) C174_=_C491( C174 C491 ) C174_=_C494( C174 C494 ) C174_=_C496( C174 C496 ) C174_=_C497( C174 C497 ) \nC174_=_C500( C174 C500 ) C174_=_C509( C174 C509 ) C174_=_C549( C174 C549 ) C174_=_C551( C174 C551 ) C174_=_C554( C174 C554 ) C174_=_C562( C174 C562 ) \nC174_=_C568( C174 C568 ) C174_=_C578( C174 C578 ) C174_=_C589( C174 C589 ) C174_=_C597( C174 C597 ) C174_=_C602( C174 C602 ) C174_=_C603( C174 C603 ) \nC174_=_C619( C174 C619 ) C174_=_C625( C174 C625 ) C174_=_C630( C174 C630 ) C174_=_C632( C174 C632 ) C174_=_C646( C174 C646 ) C174_=_C676( C174 C676 ) \nC174_=_C678( C174 C678 ) C174_=_C681( C174 C681 ) C174_=_C689( C174 C689 ) C174_=_C690( C174 C690 ) C174_=_C697( C174 C697 ) C174_=_C699( C174 C699 ) \nC174_=_C700( C174 C700 ) C174_=_C701( C174 C701 ) C174_=_C702( C174 C702 ) C174_=_C705( C174 C705 ) C174_=_C711( C174 C711 ) C174_=_C714( C174 C714 ) \nC174_=_C720( C174 C720 ) C174_=_C722( C174 C722 ) C174_=_C724( C174 C724 ) C174_=_C733( C174 C733 ) C174_=_C735( C174 C735 ) C174_=_C741( C174 C741 ) \nC174_=_C746( C174 C746 ) C174_=_C747( C174 C747 ) C174_=_C750( C174 C750 ) C174_=_C759( C174 C759 ) C174_=_C760( C174 C760 ) C174_=_C764( C174 C764 ) \nC174_=_C771( C174 C771 ) C174_=_C772( C174 C772 ) C174_=_C773( C174 C773 ) C174_=_C778( C174 C778 ) C174_=_C779( C174 C779 ) C174_=_C781( C174 C781 ) \nC174_=_C789( C174 C789 ) C174_=_C793( C174 C793 ) C174_=_C796( C174 C796 ) C177_=_C202( C177 C202 ) C177_=_C203( C177 C203 ) C177_=_C204( C177 C204 ) \nC177_=_C209( C177 C209 ) C177_=_C210( C177 C210 ) C177_=_C211( C177 C211 ) C177_=_C237( C177 C237 ) C177_=_C261( C177 C261 ) C177_=_C268( C177 C268 ) \nC177_=_C289( C177 C289 ) C177_=_C290( C177 C290 ) C177_=_C295( C177 C295 ) C177_=_C300( C177 C300 ) C177_=_C301( C177 C301 ) C177_=_C305( C177 C305 ) \nC177_=_C313( C177 C313 ) C177_=_C325( C177 C325 ) C177_=_C326( C177 C326 ) C177_=_C327( C177 C327 ) C177_=_C328( C177 C328 ) C177_=_C329( C177 C329 ) \nC177_=_C330( C177 C330 ) C177_=_C331( C177 C331 ) C177_=_C339( C177 C339 ) C177_=_C360( C177 C360 ) C177_=_C363( C177 C363 ) C177_=_C392( C177 C392 ) \nC177_=_C403( C177 C403 ) C177_=_C411( C177 C411 ) C177_=_C430( C177 C430 ) C177_=_C438( C177 C438 ) C177_=_C439( C177 C439 ) C177_=_C446( C177 C446 ) \nC177_=_C455( C177 C455 ) C177_=_C459( C177 C459 ) C177_=_C467( C177 C467 ) C177_=_C470( C177 C470 ) C177_=_C477( C177 C477 ) C177_=_C488( C177 C488 ) \nC177_=_C489( C177 C489 ) C177_=_C490( C177 C490 ) C177_=_C491( C177 C491 ) C177_=_C494( C177 C494 ) C177_=_C507( C177 C507 ) C177_=_C521( C177 C521 ) \nC177_=_C523( C177 C523 ) C177_=_C531( C177 C531 ) C177_=_C537( C177 C537 ) C177_=_C539( C177 C539 ) C177_=_C542( C177 C542 ) C177_=_C548( C177 C548 ) \nC177_=_C551( C177 C551 ) C177_=_C552( C177 C552 ) C177_=_C559( C177 C559 ) C177_=_C570( C177 C570 ) C177_=_C571( C177 C571 ) C177_=_C573( C177 C573 ) \nC177_=_C578( C177 C578 ) C177_=_C584( C177 C584 ) C177_=_C587( C177 C587 ) C177_=_C588( C177 C588 ) C177_=_C589( C177 C589 ) C177_=_C597( C177 C597 ) \nC177_=_C602( C177 C602 ) C177_=_C609( C177 C609 ) C177_=_C610( C177 C610 ) C177_=_C611( C177 C611 ) C177_=_C614( C177 C614 ) C177_=_C616( C177 C616 ) \nC177_=_C623( C177 C623 ) C177_=_C632( C177 C632 ) C177_=_C633( C177 C633 ) C177_=_C645( C177 C645 ) C177_=_C647( C177 C647 ) C177_=_C659( C177 C659 ) \nC177_=_C664( C177 C664 ) C177_=_C672( C177 C672 ) C177_=_C678( C177 C678 ) C177_=_C684( C177 C684 ) C177_=_C687( C177 C687 ) C177_=_C689( C177 C689 ) \nC177_=_C696( C177 C696 ) C177_=_C699( C177 C699 ) C177_=_C710( C177 C710 ) C177_=_C722( C177 C722 ) C177_=_C723( C177 C723 ) C177_=_C728( C177 C728 ) \nC177_=_C729( C177 C729 ) C177_=_C730( C177 C730 ) C177_=_C731( C177 C731 ) C177_=_C744( C177 C744 ) C177_=_C745( C177 C745 ) C177_=_C746( C177 C746 ) \nC177_=_C751( C177 C751 ) C177_=_C757( C177 C757 ) C177_=_C768( C177 C768 ) C177_=_C776( C177 C776 ) C177_=_C777( C177 C777 ) C177_=_C779( C177 C779 ) \nC177_=_C780( C177 C780 ) C177_=_C781( C177 C781 ) C177_=_C782( C177 C782 ) C177_=_C784( C177 C784 ) C177_=_C787( C177 C787 ) C177_=_C790( C177 C790 ) \nC177_=_C795( C177 C795 ) C178_=_C203( C178 C203 ) C178_=_C267( C178 C267 ) C178_=_C317( C178 C317 ) C178_=_C322( C178 C322 ) C178_=_C332( C178 C332 ) \nC178_=_C333( C178 C333 ) C178_=_C334( C178 C334 ) C178_=_C341( C178 C341 ) C178_=_C342( C178 C342 ) C178_=_C350( C178 C350 ) C178_=_C351( C178 C351 ) \nC178_=_C385( C178 C385 ) C178_=_C386( C178 C386 ) C178_=_C398( C178 C398 ) C178_=_C405( C178 C405 ) C178_=_C416( C178 C416 ) C178_=_C418( C178 C418 ) \nC178_=_C425( C178 C425 ) C178_=_C435( C178 C435 ) C178_=_C441( C178 C441 ) C178_=_C456( C178 C456 ) C178_=_C466( C178 C466 ) C178_=_C475( C178 C475 ) \nC178_=_C478( C178 C478 ) C178_=_C492( C178 C492 ) C178_=_C494( C178 C494 ) C178_=_C495( C178 C495 ) C178_=_C504( C178 C504 ) C178_=_C505( C178 C505 ) \nC178_=_C506( C178 C506 ) C178_=_C518( C178 C518 ) C178_=_C529( C178 C529 ) C178_=_C535( C178 C535 ) C178_=_C536( C178 C536 ) C178_=_C539( C178 C539 ) \nC178_=_C543( C178 C543 ) C178_=_C549( C178 C549 ) C178_=_C563( C178 C563 ) C178_=_C566( C178 C566 ) C178_=_C570( C178 C570 ) C178_=_C576( C178 C576 ) \nC178_=_C586( C178 C586 ) C178_=_C587( C178 C587 ) C178_=_C598( C178 C598 ) C178_=_C599( C178 C599 ) C178_=_C601( C178 C601 ) C178_=_C607( C178 C607 ) \nC178_=_C608( C178 C608 ) C178_=_C612( C178 C612 ) C178_=_C613( C178 C613 ) C178_=_C619( C178 C619 ) C178_=_C643( C178 C643 ) C178_=_C647( C178 C647 ) \nC178_=_C656( C178 C656 ) C178_=_C658( C178 C658 ) C178_=_C659( C178 C659 ) C178_=_C665( C178 C665 ) C178_=_C666( C178 C666 ) C178_=_C668( C178 C668 ) \nC178_=_C671( C178 C671 ) C178_=_C680( C178 C680 ) C178_=_C692( C178 C692 ) C178_=_C696(</w:t>
      </w:r>
    </w:p>
    <w:p>
      <w:pPr>
        <w:pStyle w:val="PreformattedText"/>
        <w:bidi w:val="0"/>
        <w:spacing w:before="0" w:after="0"/>
        <w:jc w:val="left"/>
        <w:rPr/>
      </w:pPr>
      <w:r>
        <w:rPr/>
        <w:t xml:space="preserve"> </w:t>
      </w:r>
      <w:r>
        <w:rPr/>
        <w:t>C178 C696 ) C178_=_C699( C178 C699 ) C178_=_C706( C178 C706 ) \nC178_=_C707( C178 C707 ) C178_=_C709( C178 C709 ) C178_=_C717( C178 C717 ) C178_=_C718( C178 C718 ) C178_=_C719( C178 C719 ) C178_=_C723( C178 C723 ) \nC178_=_C726( C178 C726 ) C178_=_C728( C178 C728 ) C178_=_C730( C178 C730 ) C178_=_C731( C178 C731 ) C178_=_C732( C178 C732 ) C178_=_C738( C178 C738 ) \nC178_=_C739( C178 C739 ) C178_=_C745( C178 C745 ) C178_=_C747( C178 C747 ) C178_=_C755( C178 C755 ) C178_=_C757( C178 C757 ) C178_=_C759( C178 C759 ) \nC178_=_C765( C178 C765 ) C178_=_C768( C178 C768 ) C178_=_C769( C178 C769 ) C178_=_C772( C178 C772 ) C178_=_C777( C178 C777 ) C178_=_C780( C178 C780 ) \nC178_=_C783( C178 C783 ) C178_=_C784( C178 C784 ) C178_=_C791( C178 C791 ) C178_=_C795( C178 C795 ) C180_=_C183( C180 C183 ) C180_=_C215( C180 C215 ) \nC180_=_C242( C180 C242 ) C180_=_C249( C180 C249 ) C180_=_C274( C180 C274 ) C180_=_C275( C180 C275 ) C180_=_C309( C180 C309 ) C180_=_C311( C180 C311 ) \nC180_=_C313( C180 C313 ) C180_=_C322( C180 C322 ) C180_=_C327( C180 C327 ) C180_=_C338( C180 C338 ) C180_=_C342( C180 C342 ) C180_=_C354( C180 C354 ) \nC180_=_C355( C180 C355 ) C180_=_C356( C180 C356 ) C180_=_C357( C180 C357 ) C180_=_C360( C180 C360 ) C180_=_C367( C180 C367 ) C180_=_C385( C180 C385 ) \nC180_=_C401( C180 C401 ) C180_=_C432( C180 C432 ) C180_=_C451( C180 C451 ) C180_=_C453( C180 C453 ) C180_=_C458( C180 C458 ) C180_=_C468( C180 C468 ) \nC180_=_C472( C180 C472 ) C180_=_C474( C180 C474 ) C180_=_C483( C180 C483 ) C180_=_C486( C180 C486 ) C180_=_C488( C180 C488 ) C180_=_C492( C180 C492 ) \nC180_=_C494( C180 C494 ) C180_=_C497( C180 C497 ) C180_=_C498( C180 C498 ) C180_=_C499( C180 C499 ) C180_=_C500( C180 C500 ) C180_=_C513( C180 C513 ) \nC180_=_C516( C180 C516 ) C180_=_C526( C180 C526 ) C180_=_C535( C180 C535 ) C180_=_C540( C180 C540 ) C180_=_C544( C180 C544 ) C180_=_C546( C180 C546 ) \nC180_=_C548( C180 C548 ) C180_=_C560( C180 C560 ) C180_=_C565( C180 C565 ) C180_=_C578( C180 C578 ) C180_=_C581( C180 C581 ) C180_=_C593( C180 C593 ) \nC180_=_C596( C180 C596 ) C180_=_C605( C180 C605 ) C180_=_C608( C180 C608 ) C180_=_C613( C180 C613 ) C180_=_C618( C180 C618 ) C180_=_C620( C180 C620 ) \nC180_=_C621( C180 C621 ) C180_=_C634( C180 C634 ) C180_=_C645( C180 C645 ) C180_=_C646( C180 C646 ) C180_=_C647( C180 C647 ) C180_=_C661( C180 C661 ) \nC180_=_C668( C180 C668 ) C180_=_C669( C180 C669 ) C180_=_C680( C180 C680 ) C180_=_C681( C180 C681 ) C180_=_C684( C180 C684 ) C180_=_C691( C180 C691 ) \nC180_=_C707( C180 C707 ) C180_=_C716( C180 C716 ) C180_=_C717( C180 C717 ) C180_=_C718( C180 C718 ) C180_=_C720( C180 C720 ) C180_=_C721( C180 C721 ) \nC180_=_C722( C180 C722 ) C180_=_C735( C180 C735 ) C180_=_C738( C180 C738 ) C180_=_C739( C180 C739 ) C180_=_C747( C180 C747 ) C180_=_C748( C180 C748 ) \nC180_=_C750( C180 C750 ) C180_=_C762( C180 C762 ) C180_=_C765( C180 C765 ) C180_=_C769( C180 C769 ) C180_=_C773( C180 C773 ) C180_=_C775( C180 C775 ) \nC180_=_C780( C180 C780 ) C180_=_C784( C180 C784 ) C180_=_C787( C180 C787 ) C183_=_C184( C183 C184 ) C183_=_C186( C183 C186 ) C183_=_C191( C183 C191 ) \nC183_=_C192( C183 C192 ) C183_=_C266( C183 C266 ) C183_=_C284( C183 C284 ) C183_=_C298( C183 C298 ) C183_=_C300( C183 C300 ) C183_=_C310( C183 C310 ) \nC183_=_C311( C183 C311 ) C183_=_C315( C183 C315 ) C183_=_C340( C183 C340 ) C183_=_C342( C183 C342 ) C183_=_C357( C183 C357 ) C183_=_C360( C183 C360 ) \nC183_=_C363( C183 C363 ) C183_=_C373( C183 C373 ) C183_=_C390( C183 C390 ) C183_=_C406( C183 C406 ) C183_=_C410( C183 C410 ) C183_=_C432( C183 C432 ) \nC183_=_C440( C183 C440 ) C183_=_C467( C183 C467 ) C183_=_C468( C183 C468 ) C183_=_C472( C183 C472 ) C183_=_C474( C183 C474 ) C183_=_C476( C183 C476 ) \nC183_=_C481( C183 C481 ) C183_=_C486( C183 C486 ) C183_=_C492( C183 C492 ) C183_=_C502( C183 C502 ) C183_=_C503( C183 C503 ) C183_=_C514( C183 C514 ) \nC183_=_C516( C183 C516 ) C183_=_C526( C183 C526 ) C183_=_C527( C183 C527 ) C183_=_C534( C183 C534 ) C183_=_C538( C183 C538 ) C183_=_C542( C183 C542 ) \nC183_=_C544( C183 C544 ) C183_=_C548( C183 C548 ) C183_=_C559( C183 C559 ) C183_=_C581( C183 C581 ) C183_=_C585( C183 C585 ) C183_=_C596( C183 C596 ) \nC183_=_C601( C183 C601 ) C183_=_C602( C183 C602 ) C183_=_C605( C183 C605 ) C183_=_C616( C183 C616 ) C183_=_C617( C183 C617 ) C183_=_C618( C183 C618 ) \nC183_=_C620( C183 C620 ) C183_=_C638( C183 C638 ) C183_=_C644( C183 C644 ) C183_=_C646( C183 C646 ) C183_=_C662( C183 C662 ) C183_=_C665( C183 C665 ) \nC183_=_C668( C183 C668 ) C183_=_C669( C183 C669 ) C183_=_C674( C183 C674 ) C183_=_C680( C183 C680 ) C183_=_C681( C183 C681 ) C183_=_C684( C183 C684 ) \nC183_=_C690( C183 C690 ) C183_=_C692( C183 C692 ) C183_=_C693( C183 C693 ) C183_=_C694( C183 C694 ) C183_=_C720( C183 C720 ) C183_=_C725( C183 C725 ) \nC183_=_C727( C183 C727 ) C183_=_C737( C183 C737 ) C183_=_C738( C183 C738 ) C183_=_C739( C183 C739 ) C183_=_C742( C183 C742 ) C183_=_C747( C183 C747 ) \nC183_=_C748( C183 C748 ) C183_=_C750( C183 C750 ) C183_=_C754( C183 C754 ) C183_=_C755( C183 C755 ) C183_=_C765( C183 C765 ) C183_=_C768( C183 C768 ) \nC183_=_C773( C183 C773 ) C183_=_C775( C183 C775 ) C183_=_C777( C183 C777 ) C183_=_C778( C183 C778 ) C183_=_C780( C183 C780 ) C183_=_C785( C183 C785 ) \nC183_=_C793( C183 C793 ) C184_=_C186( C184 C186 ) C184_=_C228( C184 C228 ) C184_=_C244( C184 C244 ) C184_=_C257( C184 C257 ) C184_=_C258( C184 C258 ) \nC184_=_C259( C184 C259 ) C184_=_C270( C184 C270 ) C184_=_C298( C184 C298 ) C184_=_C310( C184 C310 ) C184_=_C316( C184 C316 ) C184_=_C320( C184 C320 ) \nC184_=_C327( C184 C327 ) C184_=_C331( C184 C331 ) C184_=_C333( C184 C333 ) C184_=_C340( C184 C340 ) C184_=_C361( C184 C361 ) C184_=_C363( C184 C363 ) \nC184_=_C369( C184 C369 ) C184_=_C375( C184 C375 ) C184_=_C394( C184 C394 ) C184_=_C431( C184 C431 ) C184_=_C435( C184 C435 ) C184_=_C467( C184 C467 ) \nC184_=_C469( C184 C469 ) C184_=_C472( C184 C472 ) C184_=_C474( C184 C474 ) C184_=_C476( C184 C476 ) C184_=_C478( C184 C478 ) C184_=_C481( C184 C481 ) \nC184_=_C483( C184 C483 ) C184_=_C492( C184 C492 ) C184_=_C502( C184 C502 ) C184_=_C503( C184 C503 ) C184_=_C515( C184 C515 ) C184_=_C520( C184 C520 ) \nC184_=_C521( C184 C521 ) C184_=_C527( C184 C527 ) C184_=_C529( C184 C529 ) C184_=_C534( C184 C534 ) C184_=_C538( C184 C538 ) C184_=_C542( C184 C542 ) \nC184_=_C545( C184 C545 ) C184_=_C555( C184 C555 ) C184_=_C563( C184 C563 ) C184_=_C564( C184 C564 ) C184_=_C567( C184 C567 ) C184_=_C585( C184 C585 ) \nC184_=_C591( C184 C591 ) C184_=_C607( C184 C607 ) C184_=_C616( C184 C616 ) C184_=_C617( C184 C617 ) C184_=_C639( C184 C639 ) C184_=_C644( C184 C644 ) \nC184_=_C650( C184 C650 ) C184_=_C652( C184 C652 ) C184_=_C672( C184 C672 ) C184_=_C673( C184 C673 ) C184_=_C680( C184 C680 ) C184_=_C684( C184 C684 ) \nC184_=_C689( C184 C689 ) C184_=_C692( C184 C692 ) C184_=_C693( C184 C693 ) C184_=_C701( C184 C701 ) C184_=_C702( C184 C702 ) C184_=_C703( C184 C703 ) \nC184_=_C704( C184 C704 ) C184_=_C716( C184 C716 ) C184_=_C719( C184 C719 ) C184_=_C723( C184 C723 ) C184_=_C725( C184 C725 ) C184_=_C729( C184 C729 ) \nC184_=_C738( C184 C738 ) C184_=_C742( C184 C742 ) C184_=_C745( C184 C745 ) C184_=_C751( C184 C751 ) C184_=_C754( C184 C754 ) C184_=_C768( C184 C768 ) \nC184_=_C769( C184 C769 ) C184_=_C770( C184 C770 ) C184_=_C777( C184 C777 ) C184_=_C778( C184 C778 ) C184_=_C784( C184 C784 ) C184_=_C785( C184 C785 ) \nC184_=_C792( C184 C792 ) C184_=_C796( C184 C796 ) C186_=_C241( C186 C241 ) C186_=_C249( C186 C249 ) C186_=_C283( C186 C283 ) C186_=_C298( C186 C298 ) \nC186_=_C304( C186 C304 ) C186_=_C315( C186 C315 ) C186_=_C328( C186 C328 ) C186_=_C340( C186 C340 ) C186_=_C349( C186 C349 ) C186_=_C350( C186 C350 ) \nC186_=_C357( C186 C357 ) C186_=_C372( C186 C372 ) C186_=_C378( C186 C378 ) C186_=_C413( C186 C413 ) C186_=_C422( C186 C422 ) C186_=_C457( C186 C457 ) \nC186_=_C458( C186 C458 ) C186_=_C467( C186 C467 ) C186_=_C468( C186 C468 ) C186_=_C473( C186 C473 ) C186_=_C474( C186 C474 ) C186_=_C476( C186 C476 ) \nC186_=_C479( C186 C479 ) C186_=_C481( C186 C481 ) C186_=_C488( C186 C488 ) C186_=_C489( C186 C489 ) C186_=_C492( C186 C492 ) C186_=_C502( C186 C502 ) \nC186_=_C503( C186 C503 ) C186_=_C519( C186 C519 ) C186_=_C521( C186 C521 ) C186_=_C527( C186 C527 ) C186_=_C534( C186 C534 ) C186_=_C538( C186 C538 ) \nC186_=_C542( C186 C542 ) C186_=_C544( C186 C544 ) C186_=_C547( C186 C547 ) C186_=_C550( C186 C550 ) C186_=_C569( C186 C569 ) C186_=_C571( C186 C571 ) \nC186_=_C585( C186 C585 ) C186_=_C601( C186 C601 ) C186_=_C608( C186 C608 ) C186_=_C616( C186 C616 ) C186_=_C617( C186 C617 ) C186_=_C625( C186 C625 ) \nC186_=_C636( C186 C636 ) C186_=_C640( C186 C640 ) C186_=_C644( C186 C644 ) C186_=_C655( C186 C655 ) C186_=_C657( C186 C657 ) C186_=_C659( C186 C659 ) \nC186_=_C680( C186 C680 ) C186_=_C681( C186 C681 ) C186_=_C682( C186 C682 ) C186_=_C684( C186 C684 ) C186_=_C692( C186 C692 ) C186_=_C693( C186 C693 ) \nC186_=_C694( C186 C694 ) C186_=_C715( C186 C715 ) C186_=_C725( C186 C725 ) C186_=_C728( C186 C728 ) C186_=_C737( C186 C737 ) C186_=_C742( C186 C742 ) \nC186_=_C744( C186 C744 ) C186_=_C745( C186 C745 ) C186_=_C753( C186 C753 ) C186_=_C754( C186 C754 ) C186_=_C763( C186 C763 ) C186_=_C768( C186 C768 ) \nC186_=_C777( C186 C777 ) C186_=_C778( C186 C778 ) C186_=_C781( C186 C781 ) C186_=_C783( C186 C783 ) C186_=_C785( C186 C785 ) C186_=_C791( C186 C791 ) \nC186_=_C792( C186 C792 ) C186_=_C793( C186 C793 ) C186_=_C794( C186 C794 ) C186_=_C795( C186 C795 ) C191_=_C192( C191 C192 ) C191_=_C211( C191 C211 ) \nC191_=_C214( C191 C214 ) C191_=_C239( C191 C239 ) C191_=_C245( C191 C245 ) C191_=_C249( C191 C249 ) C191_=_C253( C191 C253 ) C191_=_C261( C191 C261 ) \nC191_=_C264( C191 C264 ) C191_=_C266( C191 C266 ) C191_=_C281( C191 C281 ) C191_=_C284( C191 C284 ) C191_=_C300( C191 C300 ) C191_=_C310( C191 C310 ) \nC191_=_C315( C191 C315 ) C191_=_C324( C191 C324 ) C191_=_C340( C191 C340 ) C191_=_C341( C191 C341 ) C191_=_C349(</w:t>
      </w:r>
    </w:p>
    <w:p>
      <w:pPr>
        <w:pStyle w:val="PreformattedText"/>
        <w:bidi w:val="0"/>
        <w:spacing w:before="0" w:after="0"/>
        <w:jc w:val="left"/>
        <w:rPr/>
      </w:pPr>
      <w:r>
        <w:rPr/>
        <w:t xml:space="preserve"> </w:t>
      </w:r>
      <w:r>
        <w:rPr/>
        <w:t>C191 C349 ) C191_=_C350( C191 C350 ) \nC191_=_C351( C191 C351 ) C191_=_C360( C191 C360 ) C191_=_C363( C191 C363 ) C191_=_C368( C191 C368 ) C191_=_C373( C191 C373 ) C191_=_C390( C191 C390 ) \nC191_=_C392( C191 C392 ) C191_=_C406( C191 C406 ) C191_=_C410( C191 C410 ) C191_=_C424( C191 C424 ) C191_=_C436( C191 C436 ) C191_=_C440( C191 C440 ) \nC191_=_C449( C191 C449 ) C191_=_C462( C191 C462 ) C191_=_C468( C191 C468 ) C191_=_C482( C191 C482 ) C191_=_C488( C191 C488 ) C191_=_C508( C191 C508 ) \nC191_=_C509( C191 C509 ) C191_=_C511( C191 C511 ) C191_=_C514( C191 C514 ) C191_=_C517( C191 C517 ) C191_=_C518( C191 C518 ) C191_=_C536( C191 C536 ) \nC191_=_C559( C191 C559 ) C191_=_C565( C191 C565 ) C191_=_C573( C191 C573 ) C191_=_C580( C191 C580 ) C191_=_C582( C191 C582 ) C191_=_C590( C191 C590 ) \nC191_=_C591( C191 C591 ) C191_=_C596( C191 C596 ) C191_=_C598( C191 C598 ) C191_=_C601( C191 C601 ) C191_=_C602( C191 C602 ) C191_=_C605( C191 C605 ) \nC191_=_C619( C191 C619 ) C191_=_C635( C191 C635 ) C191_=_C638( C191 C638 ) C191_=_C644( C191 C644 ) C191_=_C646( C191 C646 ) C191_=_C650( C191 C650 ) \nC191_=_C653( C191 C653 ) C191_=_C656( C191 C656 ) C191_=_C661( C191 C661 ) C191_=_C662( C191 C662 ) C191_=_C665( C191 C665 ) C191_=_C673( C191 C673 ) \nC191_=_C674( C191 C674 ) C191_=_C675( C191 C675 ) C191_=_C681( C191 C681 ) C191_=_C690( C191 C690 ) C191_=_C692( C191 C692 ) C191_=_C694( C191 C694 ) \nC191_=_C696( C191 C696 ) C191_=_C700( C191 C700 ) C191_=_C701( C191 C701 ) C191_=_C709( C191 C709 ) C191_=_C713( C191 C713 ) C191_=_C714( C191 C714 ) \nC191_=_C720( C191 C720 ) C191_=_C722( C191 C722 ) C191_=_C727( C191 C727 ) C191_=_C737( C191 C737 ) C191_=_C742( C191 C742 ) C191_=_C747( C191 C747 ) \nC191_=_C748( C191 C748 ) C191_=_C750( C191 C750 ) C191_=_C754( C191 C754 ) C191_=_C755( C191 C755 ) C191_=_C765( C191 C765 ) C191_=_C766( C191 C766 ) \nC191_=_C770( C191 C770 ) C191_=_C775( C191 C775 ) C191_=_C778( C191 C778 ) C191_=_C784( C191 C784 ) C191_=_C788( C191 C788 ) C191_=_C789( C191 C789 ) \nC191_=_C791( C191 C791 ) C191_=_C793( C191 C793 ) C191_=_C796( C191 C796 ) C192_=_C213( C192 C213 ) C192_=_C266( C192 C266 ) C192_=_C284( C192 C284 ) \nC192_=_C297( C192 C297 ) C192_=_C300( C192 C300 ) C192_=_C309( C192 C309 ) C192_=_C310( C192 C310 ) C192_=_C315( C192 C315 ) C192_=_C329( C192 C329 ) \nC192_=_C330( C192 C330 ) C192_=_C340( C192 C340 ) C192_=_C355( C192 C355 ) C192_=_C356( C192 C356 ) C192_=_C360( C192 C360 ) C192_=_C363( C192 C363 ) \nC192_=_C373( C192 C373 ) C192_=_C386( C192 C386 ) C192_=_C387( C192 C387 ) C192_=_C388( C192 C388 ) C192_=_C390( C192 C390 ) C192_=_C404( C192 C404 ) \nC192_=_C406( C192 C406 ) C192_=_C407( C192 C407 ) C192_=_C410( C192 C410 ) C192_=_C428( C192 C428 ) C192_=_C431( C192 C431 ) C192_=_C436( C192 C436 ) \nC192_=_C440( C192 C440 ) C192_=_C443( C192 C443 ) C192_=_C458( C192 C458 ) C192_=_C468( C192 C468 ) C192_=_C471( C192 C471 ) C192_=_C475( C192 C475 ) \nC192_=_C480( C192 C480 ) C192_=_C503( C192 C503 ) C192_=_C508( C192 C508 ) C192_=_C511( C192 C511 ) C192_=_C514( C192 C514 ) C192_=_C517( C192 C517 ) \nC192_=_C528( C192 C528 ) C192_=_C533( C192 C533 ) C192_=_C534( C192 C534 ) C192_=_C544( C192 C544 ) C192_=_C549( C192 C549 ) C192_=_C559( C192 C559 ) \nC192_=_C601( C192 C601 ) C192_=_C602( C192 C602 ) C192_=_C605( C192 C605 ) C192_=_C607( C192 C607 ) C192_=_C623( C192 C623 ) C192_=_C626( C192 C626 ) \nC192_=_C628( C192 C628 ) C192_=_C632( C192 C632 ) C192_=_C636( C192 C636 ) C192_=_C638( C192 C638 ) C192_=_C644( C192 C644 ) C192_=_C662( C192 C662 ) \nC192_=_C665( C192 C665 ) C192_=_C674( C192 C674 ) C192_=_C681( C192 C681 ) C192_=_C690( C192 C690 ) C192_=_C693( C192 C693 ) C192_=_C694( C192 C694 ) \nC192_=_C695( C192 C695 ) C192_=_C700( C192 C700 ) C192_=_C701( C192 C701 ) C192_=_C702( C192 C702 ) C192_=_C703( C192 C703 ) C192_=_C704( C192 C704 ) \nC192_=_C724( C192 C724 ) C192_=_C727( C192 C727 ) C192_=_C737( C192 C737 ) C192_=_C748( C192 C748 ) C192_=_C754( C192 C754 ) C192_=_C755( C192 C755 ) \nC192_=_C768( C192 C768 ) C192_=_C771( C192 C771 ) C192_=_C773( C192 C773 ) C192_=_C775( C192 C775 ) C192_=_C786( C192 C786 ) C192_=_C793( C192 C793 ) \nC192_=_C794( C192 C794 ) C196_=_C235( C196 C235 ) C196_=_C275( C196 C275 ) C196_=_C321( C196 C321 ) C196_=_C335( C196 C335 ) C196_=_C351( C196 C351 ) \nC196_=_C353( C196 C353 ) C196_=_C359( C196 C359 ) C196_=_C377( C196 C377 ) C196_=_C379( C196 C379 ) C196_=_C380( C196 C380 ) C196_=_C384( C196 C384 ) \nC196_=_C389( C196 C389 ) C196_=_C395( C196 C395 ) C196_=_C403( C196 C403 ) C196_=_C425( C196 C425 ) C196_=_C426( C196 C426 ) C196_=_C447( C196 C447 ) \nC196_=_C469( C196 C469 ) C196_=_C477( C196 C477 ) C196_=_C495( C196 C495 ) C196_=_C496( C196 C496 ) C196_=_C498( C196 C498 ) C196_=_C500( C196 C500 ) \nC196_=_C505( C196 C505 ) C196_=_C509( C196 C509 ) C196_=_C516( C196 C516 ) C196_=_C521( C196 C521 ) C196_=_C523( C196 C523 ) C196_=_C525( C196 C525 ) \nC196_=_C530( C196 C530 ) C196_=_C542( C196 C542 ) C196_=_C545( C196 C545 ) C196_=_C553( C196 C553 ) C196_=_C557( C196 C557 ) C196_=_C567( C196 C567 ) \nC196_=_C574( C196 C574 ) C196_=_C575( C196 C575 ) C196_=_C577( C196 C577 ) C196_=_C581( C196 C581 ) C196_=_C583( C196 C583 ) C196_=_C585( C196 C585 ) \nC196_=_C587( C196 C587 ) C196_=_C588( C196 C588 ) C196_=_C591( C196 C591 ) C196_=_C592( C196 C592 ) C196_=_C604( C196 C604 ) C196_=_C610( C196 C610 ) \nC196_=_C621( C196 C621 ) C196_=_C623( C196 C623 ) C196_=_C629( C196 C629 ) C196_=_C643( C196 C643 ) C196_=_C647( C196 C647 ) C196_=_C648( C196 C648 ) \nC196_=_C650( C196 C650 ) C196_=_C667( C196 C667 ) C196_=_C671( C196 C671 ) C196_=_C685( C196 C685 ) C196_=_C691( C196 C691 ) C196_=_C697( C196 C697 ) \nC196_=_C698( C196 C698 ) C196_=_C699( C196 C699 ) C196_=_C700( C196 C700 ) C196_=_C704( C196 C704 ) C196_=_C705( C196 C705 ) C196_=_C707( C196 C707 ) \nC196_=_C717( C196 C717 ) C196_=_C721( C196 C721 ) C196_=_C726( C196 C726 ) C196_=_C735( C196 C735 ) C196_=_C737( C196 C737 ) C196_=_C742( C196 C742 ) \nC196_=_C750( C196 C750 ) C196_=_C752( C196 C752 ) C196_=_C763( C196 C763 ) C196_=_C765( C196 C765 ) C196_=_C767( C196 C767 ) C196_=_C769( C196 C769 ) \nC196_=_C772( C196 C772 ) C196_=_C773( C196 C773 ) C196_=_C777( C196 C777 ) C196_=_C782( C196 C782 ) C196_=_C788( C196 C788 ) C196_=_C793( C196 C793 ) \nC196_=_C794( C196 C794 ) C201_=_C209( C201 C209 ) C201_=_C245( C201 C245 ) C201_=_C254( C201 C254 ) C201_=_C260( C201 C260 ) C201_=_C276( C201 C276 ) \nC201_=_C291( C201 C291 ) C201_=_C292( C201 C292 ) C201_=_C307( C201 C307 ) C201_=_C316( C201 C316 ) C201_=_C320( C201 C320 ) C201_=_C334( C201 C334 ) \nC201_=_C337( C201 C337 ) C201_=_C348( C201 C348 ) C201_=_C354( C201 C354 ) C201_=_C367( C201 C367 ) C201_=_C368( C201 C368 ) C201_=_C369( C201 C369 ) \nC201_=_C377( C201 C377 ) C201_=_C379( C201 C379 ) C201_=_C395( C201 C395 ) C201_=_C404( C201 C404 ) C201_=_C418( C201 C418 ) C201_=_C420( C201 C420 ) \nC201_=_C433( C201 C433 ) C201_=_C436( C201 C436 ) C201_=_C438( C201 C438 ) C201_=_C441( C201 C441 ) C201_=_C456( C201 C456 ) C201_=_C459( C201 C459 ) \nC201_=_C460( C201 C460 ) C201_=_C461( C201 C461 ) C201_=_C463( C201 C463 ) C201_=_C476( C201 C476 ) C201_=_C481( C201 C481 ) C201_=_C489( C201 C489 ) \nC201_=_C502( C201 C502 ) C201_=_C505( C201 C505 ) C201_=_C507( C201 C507 ) C201_=_C516( C201 C516 ) C201_=_C528( C201 C528 ) C201_=_C532( C201 C532 ) \nC201_=_C536( C201 C536 ) C201_=_C539( C201 C539 ) C201_=_C550( C201 C550 ) C201_=_C554( C201 C554 ) C201_=_C570( C201 C570 ) C201_=_C572( C201 C572 ) \nC201_=_C573( C201 C573 ) C201_=_C577( C201 C577 ) C201_=_C579( C201 C579 ) C201_=_C588( C201 C588 ) C201_=_C601( C201 C601 ) C201_=_C607( C201 C607 ) \nC201_=_C608( C201 C608 ) C201_=_C610( C201 C610 ) C201_=_C620( C201 C620 ) C201_=_C621( C201 C621 ) C201_=_C623( C201 C623 ) C201_=_C626( C201 C626 ) \nC201_=_C627( C201 C627 ) C201_=_C631( C201 C631 ) C201_=_C648( C201 C648 ) C201_=_C656( C201 C656 ) C201_=_C657( C201 C657 ) C201_=_C662( C201 C662 ) \nC201_=_C663( C201 C663 ) C201_=_C665( C201 C665 ) C201_=_C670( C201 C670 ) C201_=_C671( C201 C671 ) C201_=_C673( C201 C673 ) C201_=_C675( C201 C675 ) \nC201_=_C686( C201 C686 ) C201_=_C694( C201 C694 ) C201_=_C703( C201 C703 ) C201_=_C706( C201 C706 ) C201_=_C717( C201 C717 ) C201_=_C719( C201 C719 ) \nC201_=_C721( C201 C721 ) C201_=_C728( C201 C728 ) C201_=_C736( C201 C736 ) C201_=_C744( C201 C744 ) C201_=_C751( C201 C751 ) C201_=_C752( C201 C752 ) \nC201_=_C755( C201 C755 ) C201_=_C758( C201 C758 ) C201_=_C759( C201 C759 ) C201_=_C763( C201 C763 ) C201_=_C767( C201 C767 ) C201_=_C769( C201 C769 ) \nC201_=_C771( C201 C771 ) C201_=_C772( C201 C772 ) C201_=_C774( C201 C774 ) C201_=_C783( C201 C783 ) C201_=_C784( C201 C784 ) C201_=_C785( C201 C785 ) \nC201_=_C788( C201 C788 ) C201_=_C789( C201 C789 ) C201_=_C792( C201 C792 ) C202_=_C203( C202 C203 ) C202_=_C204( C202 C204 ) C202_=_C237( C202 C237 ) \nC202_=_C269( C202 C269 ) C202_=_C270( C202 C270 ) C202_=_C298( C202 C298 ) C202_=_C303( C202 C303 ) C202_=_C313( C202 C313 ) C202_=_C315( C202 C315 ) \nC202_=_C325( C202 C325 ) C202_=_C339( C202 C339 ) C202_=_C350( C202 C350 ) C202_=_C354( C202 C354 ) C202_=_C360( C202 C360 ) C202_=_C363( C202 C363 ) \nC202_=_C364( C202 C364 ) C202_=_C366( C202 C366 ) C202_=_C382( C202 C382 ) C202_=_C388( C202 C388 ) C202_=_C391( C202 C391 ) C202_=_C399( C202 C399 ) \nC202_=_C401( C202 C401 ) C202_=_C435( C202 C435 ) C202_=_C438( C202 C438 ) C202_=_C439( C202 C439 ) C202_=_C445( C202 C445 ) C202_=_C446( C202 C446 ) \nC202_=_C464( C202 C464 ) C202_=_C466( C202 C466 ) C202_=_C467( C202 C467 ) C202_=_C470( C202 C470 ) C202_=_C471( C202 C471 ) C202_=_C474( C202 C474 ) \nC202_=_C476( C202 C476 ) C202_=_C477( C202 C477 ) C202_=_C480( C202 C480 ) C202_=_C483( C202 C483 ) C202_=_C490( C202 C490 ) C202_=_C498( C202 C498 ) \nC202_=_C507( C202 C507 ) C202_=_C516( C202 C516 ) C202_=_C523( C202 C523 ) C202_=_C531( C202 C531 ) C202_=_C542( C202 C542 ) C202_=_C549(</w:t>
      </w:r>
    </w:p>
    <w:p>
      <w:pPr>
        <w:pStyle w:val="PreformattedText"/>
        <w:bidi w:val="0"/>
        <w:spacing w:before="0" w:after="0"/>
        <w:jc w:val="left"/>
        <w:rPr/>
      </w:pPr>
      <w:r>
        <w:rPr/>
        <w:t xml:space="preserve"> </w:t>
      </w:r>
      <w:r>
        <w:rPr/>
        <w:t>C202 C549 ) \nC202_=_C552( C202 C552 ) C202_=_C558( C202 C558 ) C202_=_C565( C202 C565 ) C202_=_C566( C202 C566 ) C202_=_C571( C202 C571 ) C202_=_C584( C202 C584 ) \nC202_=_C587( C202 C587 ) C202_=_C588( C202 C588 ) C202_=_C599( C202 C599 ) C202_=_C609( C202 C609 ) C202_=_C611( C202 C611 ) C202_=_C612( C202 C612 ) \nC202_=_C616( C202 C616 ) C202_=_C636( C202 C636 ) C202_=_C640( C202 C640 ) C202_=_C641( C202 C641 ) C202_=_C642( C202 C642 ) C202_=_C643( C202 C643 ) \nC202_=_C645( C202 C645 ) C202_=_C654( C202 C654 ) C202_=_C678( C202 C678 ) C202_=_C680( C202 C680 ) C202_=_C686( C202 C686 ) C202_=_C687( C202 C687 ) \nC202_=_C696( C202 C696 ) C202_=_C699( C202 C699 ) C202_=_C710( C202 C710 ) C202_=_C721( C202 C721 ) C202_=_C722( C202 C722 ) C202_=_C729( C202 C729 ) \nC202_=_C731( C202 C731 ) C202_=_C734( C202 C734 ) C202_=_C736( C202 C736 ) C202_=_C744( C202 C744 ) C202_=_C750( C202 C750 ) C202_=_C757( C202 C757 ) \nC202_=_C765( C202 C765 ) C202_=_C770( C202 C770 ) C202_=_C771( C202 C771 ) C202_=_C773( C202 C773 ) C202_=_C779( C202 C779 ) C202_=_C781( C202 C781 ) \nC202_=_C784( C202 C784 ) C202_=_C787( C202 C787 ) C202_=_C789( C202 C789 ) C202_=_C796( C202 C796 ) C203_=_C204( C203 C204 ) C203_=_C237( C203 C237 ) \nC203_=_C298( C203 C298 ) C203_=_C313( C203 C313 ) C203_=_C315( C203 C315 ) C203_=_C325( C203 C325 ) C203_=_C339( C203 C339 ) C203_=_C350( C203 C350 ) \nC203_=_C351( C203 C351 ) C203_=_C354( C203 C354 ) C203_=_C360( C203 C360 ) C203_=_C363( C203 C363 ) C203_=_C364( C203 C364 ) C203_=_C385( C203 C385 ) \nC203_=_C391( C203 C391 ) C203_=_C399( C203 C399 ) C203_=_C418( C203 C418 ) C203_=_C435( C203 C435 ) C203_=_C438( C203 C438 ) C203_=_C439( C203 C439 ) \nC203_=_C445( C203 C445 ) C203_=_C446( C203 C446 ) C203_=_C464( C203 C464 ) C203_=_C466( C203 C466 ) C203_=_C467( C203 C467 ) C203_=_C470( C203 C470 ) \nC203_=_C471( C203 C471 ) C203_=_C475( C203 C475 ) C203_=_C476( C203 C476 ) C203_=_C477( C203 C477 ) C203_=_C478( C203 C478 ) C203_=_C490( C203 C490 ) \nC203_=_C506( C203 C506 ) C203_=_C507( C203 C507 ) C203_=_C516( C203 C516 ) C203_=_C518( C203 C518 ) C203_=_C523( C203 C523 ) C203_=_C531( C203 C531 ) \nC203_=_C536( C203 C536 ) C203_=_C539( C203 C539 ) C203_=_C542( C203 C542 ) C203_=_C566( C203 C566 ) C203_=_C571( C203 C571 ) C203_=_C576( C203 C576 ) \nC203_=_C587( C203 C587 ) C203_=_C588( C203 C588 ) C203_=_C599( C203 C599 ) C203_=_C607( C203 C607 ) C203_=_C608( C203 C608 ) C203_=_C609( C203 C609 ) \nC203_=_C611( C203 C611 ) C203_=_C616( C203 C616 ) C203_=_C619( C203 C619 ) C203_=_C640( C203 C640 ) C203_=_C643( C203 C643 ) C203_=_C645( C203 C645 ) \nC203_=_C666( C203 C666 ) C203_=_C671( C203 C671 ) C203_=_C678( C203 C678 ) C203_=_C680( C203 C680 ) C203_=_C687( C203 C687 ) C203_=_C692( C203 C692 ) \nC203_=_C696( C203 C696 ) C203_=_C699( C203 C699 ) C203_=_C707( C203 C707 ) C203_=_C709( C203 C709 ) C203_=_C710( C203 C710 ) C203_=_C718( C203 C718 ) \nC203_=_C719( C203 C719 ) C203_=_C722( C203 C722 ) C203_=_C726( C203 C726 ) C203_=_C728( C203 C728 ) C203_=_C729( C203 C729 ) C203_=_C731( C203 C731 ) \nC203_=_C732( C203 C732 ) C203_=_C736( C203 C736 ) C203_=_C738( C203 C738 ) C203_=_C744( C203 C744 ) C203_=_C750( C203 C750 ) C203_=_C757( C203 C757 ) \nC203_=_C759( C203 C759 ) C203_=_C765( C203 C765 ) C203_=_C771( C203 C771 ) C203_=_C772( C203 C772 ) C203_=_C777( C203 C777 ) C203_=_C779( C203 C779 ) \nC203_=_C780( C203 C780 ) C203_=_C781( C203 C781 ) C203_=_C784( C203 C784 ) C203_=_C787( C203 C787 ) C203_=_C795( C203 C795 ) C203_=_C796( C203 C796 ) \nC204_=_C205( C204 C205 ) C204_=_C225( C204 C225 ) C204_=_C229( C204 C229 ) C204_=_C237( C204 C237 ) C204_=_C244( C204 C244 ) C204_=_C248( C204 C248 ) \nC204_=_C258( C204 C258 ) C204_=_C265( C204 C265 ) C204_=_C276( C204 C276 ) C204_=_C295( C204 C295 ) C204_=_C311( C204 C311 ) C204_=_C313( C204 C313 ) \nC204_=_C323( C204 C323 ) C204_=_C325( C204 C325 ) C204_=_C338( C204 C338 ) C204_=_C339( C204 C339 ) C204_=_C355( C204 C355 ) C204_=_C360( C204 C360 ) \nC204_=_C371( C204 C371 ) C204_=_C372( C204 C372 ) C204_=_C383( C204 C383 ) C204_=_C394( C204 C394 ) C204_=_C403( C204 C403 ) C204_=_C412( C204 C412 ) \nC204_=_C415( C204 C415 ) C204_=_C417( C204 C417 ) C204_=_C434( C204 C434 ) C204_=_C438( C204 C438 ) C204_=_C439( C204 C439 ) C204_=_C446( C204 C446 ) \nC204_=_C450( C204 C450 ) C204_=_C458( C204 C458 ) C204_=_C465( C204 C465 ) C204_=_C467( C204 C467 ) C204_=_C470( C204 C470 ) C204_=_C506( C204 C506 ) \nC204_=_C507( C204 C507 ) C204_=_C515( C204 C515 ) C204_=_C523( C204 C523 ) C204_=_C525( C204 C525 ) C204_=_C531( C204 C531 ) C204_=_C542( C204 C542 ) \nC204_=_C571( C204 C571 ) C204_=_C584( C204 C584 ) C204_=_C587( C204 C587 ) C204_=_C588( C204 C588 ) C204_=_C598( C204 C598 ) C204_=_C602( C204 C602 ) \nC204_=_C609( C204 C609 ) C204_=_C611( C204 C611 ) C204_=_C616( C204 C616 ) C204_=_C617( C204 C617 ) C204_=_C618( C204 C618 ) C204_=_C629( C204 C629 ) \nC204_=_C630( C204 C630 ) C204_=_C645( C204 C645 ) C204_=_C649( C204 C649 ) C204_=_C661( C204 C661 ) C204_=_C664( C204 C664 ) C204_=_C675( C204 C675 ) \nC204_=_C680( C204 C680 ) C204_=_C682( C204 C682 ) C204_=_C683( C204 C683 ) C204_=_C687( C204 C687 ) C204_=_C691( C204 C691 ) C204_=_C695( C204 C695 ) \nC204_=_C696( C204 C696 ) C204_=_C699( C204 C699 ) C204_=_C710( C204 C710 ) C204_=_C712( C204 C712 ) C204_=_C718( C204 C718 ) C204_=_C721( C204 C721 ) \nC204_=_C722( C204 C722 ) C204_=_C723( C204 C723 ) C204_=_C726( C204 C726 ) C204_=_C729( C204 C729 ) C204_=_C731( C204 C731 ) C204_=_C734( C204 C734 ) \nC204_=_C735( C204 C735 ) C204_=_C740( C204 C740 ) C204_=_C741( C204 C741 ) C204_=_C744( C204 C744 ) C204_=_C746( C204 C746 ) C204_=_C747( C204 C747 ) \nC204_=_C750( C204 C750 ) C204_=_C757( C204 C757 ) C204_=_C767( C204 C767 ) C204_=_C777( C204 C777 ) C204_=_C778( C204 C778 ) C204_=_C781( C204 C781 ) \nC204_=_C783( C204 C783 ) C204_=_C784( C204 C784 ) C204_=_C786( C204 C786 ) C204_=_C787( C204 C787 ) C204_=_C791( C204 C791 ) C204_=_C792( C204 C792 ) \nC204_=_C794( C204 C794 ) C205_=_C206( C205 C206 ) C205_=_C244( C205 C244 ) C205_=_C248( C205 C248 ) C205_=_C258( C205 C258 ) C205_=_C267( C205 C267 ) \nC205_=_C276( C205 C276 ) C205_=_C293( C205 C293 ) C205_=_C296( C205 C296 ) C205_=_C311( C205 C311 ) C205_=_C319( C205 C319 ) C205_=_C321( C205 C321 ) \nC205_=_C331( C205 C331 ) C205_=_C336( C205 C336 ) C205_=_C338( C205 C338 ) C205_=_C341( C205 C341 ) C205_=_C343( C205 C343 ) C205_=_C348( C205 C348 ) \nC205_=_C355( C205 C355 ) C205_=_C359( C205 C359 ) C205_=_C361( C205 C361 ) C205_=_C362( C205 C362 ) C205_=_C366( C205 C366 ) C205_=_C371( C205 C371 ) \nC205_=_C372( C205 C372 ) C205_=_C385( C205 C385 ) C205_=_C387( C205 C387 ) C205_=_C394( C205 C394 ) C205_=_C399( C205 C399 ) C205_=_C400( C205 C400 ) \nC205_=_C403( C205 C403 ) C205_=_C408( C205 C408 ) C205_=_C409( C205 C409 ) C205_=_C415( C205 C415 ) C205_=_C416( C205 C416 ) C205_=_C417( C205 C417 ) \nC205_=_C426( C205 C426 ) C205_=_C427( C205 C427 ) C205_=_C435( C205 C435 ) C205_=_C439( C205 C439 ) C205_=_C458( C205 C458 ) C205_=_C465( C205 C465 ) \nC205_=_C471( C205 C471 ) C205_=_C479( C205 C479 ) C205_=_C485( C205 C485 ) C205_=_C490( C205 C490 ) C205_=_C498( C205 C498 ) C205_=_C499( C205 C499 ) \nC205_=_C506( C205 C506 ) C205_=_C514( C205 C514 ) C205_=_C517( C205 C517 ) C205_=_C518( C205 C518 ) C205_=_C519( C205 C519 ) C205_=_C530( C205 C530 ) \nC205_=_C534( C205 C534 ) C205_=_C535( C205 C535 ) C205_=_C561( C205 C561 ) C205_=_C567( C205 C567 ) C205_=_C584( C205 C584 ) C205_=_C593( C205 C593 ) \nC205_=_C602( C205 C602 ) C205_=_C604( C205 C604 ) C205_=_C611( C205 C611 ) C205_=_C616( C205 C616 ) C205_=_C617( C205 C617 ) C205_=_C618( C205 C618 ) \nC205_=_C630( C205 C630 ) C205_=_C632( C205 C632 ) C205_=_C642( C205 C642 ) C205_=_C647( C205 C647 ) C205_=_C649( C205 C649 ) C205_=_C651( C205 C651 ) \nC205_=_C658( C205 C658 ) C205_=_C664( C205 C664 ) C205_=_C669( C205 C669 ) C205_=_C670( C205 C670 ) C205_=_C674( C205 C674 ) C205_=_C675( C205 C675 ) \nC205_=_C677( C205 C677 ) C205_=_C678( C205 C678 ) C205_=_C689( C205 C689 ) C205_=_C691( C205 C691 ) C205_=_C694( C205 C694 ) C205_=_C695( C205 C695 ) \nC205_=_C696( C205 C696 ) C205_=_C699( C205 C699 ) C205_=_C700( C205 C700 ) C205_=_C703( C205 C703 ) C205_=_C704( C205 C704 ) C205_=_C711( C205 C711 ) \nC205_=_C712( C205 C712 ) C205_=_C718( C205 C718 ) C205_=_C723( C205 C723 ) C205_=_C737( C205 C737 ) C205_=_C739( C205 C739 ) C205_=_C740( C205 C740 ) \nC205_=_C746( C205 C746 ) C205_=_C747( C205 C747 ) C205_=_C750( C205 C750 ) C205_=_C756( C205 C756 ) C205_=_C768( C205 C768 ) C205_=_C770( C205 C770 ) \nC205_=_C777( C205 C777 ) C205_=_C782( C205 C782 ) C205_=_C783( C205 C783 ) C205_=_C784( C205 C784 ) C205_=_C786( C205 C786 ) C205_=_C794( C205 C794 ) \nC206_=_C207( C206 C207 ) C206_=_C209( C206 C209 ) C206_=_C225( C206 C225 ) C206_=_C260( C206 C260 ) C206_=_C261( C206 C261 ) C206_=_C264( C206 C264 ) \nC206_=_C267( C206 C267 ) C206_=_C269( C206 C269 ) C206_=_C278( C206 C278 ) C206_=_C290( C206 C290 ) C206_=_C293( C206 C293 ) C206_=_C296( C206 C296 ) \nC206_=_C312( C206 C312 ) C206_=_C319( C206 C319 ) C206_=_C336( C206 C336 ) C206_=_C341( C206 C341 ) C206_=_C343( C206 C343 ) C206_=_C359( C206 C359 ) \nC206_=_C361( C206 C361 ) C206_=_C362( C206 C362 ) C206_=_C372( C206 C372 ) C206_=_C380( C206 C380 ) C206_=_C385( C206 C385 ) C206_=_C387( C206 C387 ) \nC206_=_C397( C206 C397 ) C206_=_C401( C206 C401 ) C206_=_C402( C206 C402 ) C206_=_C408( C206 C408 ) C206_=_C409( C206 C409 ) C206_=_C415( C206 C415 ) \nC206_=_C416( C206 C416 ) C206_=_C420( C206 C420 ) C206_=_C425( C206 C425 ) C206_=_C427( C206 C427 ) C206_=_C435( C206 C435 ) C206_=_C445( C206 C445 ) \nC206_=_C446( C206 C446 ) C206_=_C465( C206 C465 ) C206_=_C479( C206 C479 ) C206_=_C490( C206 C490 ) C206_=_C491( C206 C491 ) C206_=_C494( C206 C494 ) \nC206_=_C499( C206 C499 ) C206_=_C511( C206 C511 ) C206_=_C512( C206 C512 ) C206_=_C514( C206 C514 ) C206_=_C515( C206 C515 ) C206_=_C517( C206 C517 ) \nC206_=_C518(</w:t>
      </w:r>
    </w:p>
    <w:p>
      <w:pPr>
        <w:pStyle w:val="PreformattedText"/>
        <w:bidi w:val="0"/>
        <w:spacing w:before="0" w:after="0"/>
        <w:jc w:val="left"/>
        <w:rPr/>
      </w:pPr>
      <w:r>
        <w:rPr/>
        <w:t xml:space="preserve"> </w:t>
      </w:r>
      <w:r>
        <w:rPr/>
        <w:t>C206 C518 ) C206_=_C519( C206 C519 ) C206_=_C522( C206 C522 ) C206_=_C530( C206 C530 ) C206_=_C534( C206 C534 ) C206_=_C535( C206 C535 ) \nC206_=_C546( C206 C546 ) C206_=_C557( C206 C557 ) C206_=_C561( C206 C561 ) C206_=_C564( C206 C564 ) C206_=_C567( C206 C567 ) C206_=_C590( C206 C590 ) \nC206_=_C593( C206 C593 ) C206_=_C604( C206 C604 ) C206_=_C605( C206 C605 ) C206_=_C612( C206 C612 ) C206_=_C613( C206 C613 ) C206_=_C615( C206 C615 ) \nC206_=_C616( C206 C616 ) C206_=_C617( C206 C617 ) C206_=_C640( C206 C640 ) C206_=_C642( C206 C642 ) C206_=_C646( C206 C646 ) C206_=_C647( C206 C647 ) \nC206_=_C651( C206 C651 ) C206_=_C654( C206 C654 ) C206_=_C658( C206 C658 ) C206_=_C671( C206 C671 ) C206_=_C673( C206 C673 ) C206_=_C674( C206 C674 ) \nC206_=_C675( C206 C675 ) C206_=_C681( C206 C681 ) C206_=_C687( C206 C687 ) C206_=_C689( C206 C689 ) C206_=_C691( C206 C691 ) C206_=_C694( C206 C694 ) \nC206_=_C696( C206 C696 ) C206_=_C699( C206 C699 ) C206_=_C700( C206 C700 ) C206_=_C702( C206 C702 ) C206_=_C703( C206 C703 ) C206_=_C704( C206 C704 ) \nC206_=_C708( C206 C708 ) C206_=_C711( C206 C711 ) C206_=_C716( C206 C716 ) C206_=_C717( C206 C717 ) C206_=_C723( C206 C723 ) C206_=_C724( C206 C724 ) \nC206_=_C726( C206 C726 ) C206_=_C727( C206 C727 ) C206_=_C739( C206 C739 ) C206_=_C741( C206 C741 ) C206_=_C746( C206 C746 ) C206_=_C766( C206 C766 ) \nC206_=_C768( C206 C768 ) C206_=_C772( C206 C772 ) C206_=_C777( C206 C777 ) C206_=_C785( C206 C785 ) C206_=_C786( C206 C786 ) C206_=_C787( C206 C787 ) \nC206_=_C788( C206 C788 ) C206_=_C789( C206 C789 ) C206_=_C792( C206 C792 ) C206_=_C796( C206 C796 ) C207_=_C209( C207 C209 ) C207_=_C260( C207 C260 ) \nC207_=_C261( C207 C261 ) C207_=_C269( C207 C269 ) C207_=_C273( C207 C273 ) C207_=_C290( C207 C290 ) C207_=_C312( C207 C312 ) C207_=_C320( C207 C320 ) \nC207_=_C329( C207 C329 ) C207_=_C336( C207 C336 ) C207_=_C359( C207 C359 ) C207_=_C367( C207 C367 ) C207_=_C373( C207 C373 ) C207_=_C384( C207 C384 ) \nC207_=_C391( C207 C391 ) C207_=_C397( C207 C397 ) C207_=_C425( C207 C425 ) C207_=_C451( C207 C451 ) C207_=_C465( C207 C465 ) C207_=_C470( C207 C470 ) \nC207_=_C491( C207 C491 ) C207_=_C497( C207 C497 ) C207_=_C504( C207 C504 ) C207_=_C515( C207 C515 ) C207_=_C518( C207 C518 ) C207_=_C519( C207 C519 ) \nC207_=_C522( C207 C522 ) C207_=_C524( C207 C524 ) C207_=_C530( C207 C530 ) C207_=_C532( C207 C532 ) C207_=_C533( C207 C533 ) C207_=_C537( C207 C537 ) \nC207_=_C543( C207 C543 ) C207_=_C546( C207 C546 ) C207_=_C557( C207 C557 ) C207_=_C560( C207 C560 ) C207_=_C572( C207 C572 ) C207_=_C576( C207 C576 ) \nC207_=_C577( C207 C577 ) C207_=_C590( C207 C590 ) C207_=_C612( C207 C612 ) C207_=_C613( C207 C613 ) C207_=_C615( C207 C615 ) C207_=_C616( C207 C616 ) \nC207_=_C617( C207 C617 ) C207_=_C619( C207 C619 ) C207_=_C623( C207 C623 ) C207_=_C637( C207 C637 ) C207_=_C640( C207 C640 ) C207_=_C642( C207 C642 ) \nC207_=_C648( C207 C648 ) C207_=_C650( C207 C650 ) C207_=_C651( C207 C651 ) C207_=_C653( C207 C653 ) C207_=_C654( C207 C654 ) C207_=_C664( C207 C664 ) \nC207_=_C667( C207 C667 ) C207_=_C671( C207 C671 ) C207_=_C674( C207 C674 ) C207_=_C677( C207 C677 ) C207_=_C681( C207 C681 ) C207_=_C683( C207 C683 ) \nC207_=_C689( C207 C689 ) C207_=_C702( C207 C702 ) C207_=_C703( C207 C703 ) C207_=_C704( C207 C704 ) C207_=_C710( C207 C710 ) C207_=_C711( C207 C711 ) \nC207_=_C716( C207 C716 ) C207_=_C721( C207 C721 ) C207_=_C723( C207 C723 ) C207_=_C724( C207 C724 ) C207_=_C727( C207 C727 ) C207_=_C728( C207 C728 ) \nC207_=_C729( C207 C729 ) C207_=_C738( C207 C738 ) C207_=_C740( C207 C740 ) C207_=_C746( C207 C746 ) C207_=_C750( C207 C750 ) C207_=_C754( C207 C754 ) \nC207_=_C762( C207 C762 ) C207_=_C766( C207 C766 ) C207_=_C779( C207 C779 ) C207_=_C780( C207 C780 ) C207_=_C788( C207 C788 ) C207_=_C789( C207 C789 ) \nC207_=_C792( C207 C792 ) C207_=_C795( C207 C795 ) C209_=_C210( C209 C210 ) C209_=_C211( C209 C211 ) C209_=_C254( C209 C254 ) C209_=_C260( C209 C260 ) \nC209_=_C261( C209 C261 ) C209_=_C268( C209 C268 ) C209_=_C269( C209 C269 ) C209_=_C276( C209 C276 ) C209_=_C290( C209 C290 ) C209_=_C305( C209 C305 ) \nC209_=_C312( C209 C312 ) C209_=_C316( C209 C316 ) C209_=_C336( C209 C336 ) C209_=_C337( C209 C337 ) C209_=_C348( C209 C348 ) C209_=_C363( C209 C363 ) \nC209_=_C367( C209 C367 ) C209_=_C368( C209 C368 ) C209_=_C369( C209 C369 ) C209_=_C377( C209 C377 ) C209_=_C379( C209 C379 ) C209_=_C392( C209 C392 ) \nC209_=_C395( C209 C395 ) C209_=_C397( C209 C397 ) C209_=_C403( C209 C403 ) C209_=_C425( C209 C425 ) C209_=_C430( C209 C430 ) C209_=_C436( C209 C436 ) \nC209_=_C459( C209 C459 ) C209_=_C463( C209 C463 ) C209_=_C477( C209 C477 ) C209_=_C489( C209 C489 ) C209_=_C491( C209 C491 ) C209_=_C494( C209 C494 ) \nC209_=_C502( C209 C502 ) C209_=_C515( C209 C515 ) C209_=_C516( C209 C516 ) C209_=_C521( C209 C521 ) C209_=_C522( C209 C522 ) C209_=_C528( C209 C528 ) \nC209_=_C530( C209 C530 ) C209_=_C532( C209 C532 ) C209_=_C536( C209 C536 ) C209_=_C539( C209 C539 ) C209_=_C546( C209 C546 ) C209_=_C548( C209 C548 ) \nC209_=_C550( C209 C550 ) C209_=_C551( C209 C551 ) C209_=_C554( C209 C554 ) C209_=_C557( C209 C557 ) C209_=_C559( C209 C559 ) C209_=_C570( C209 C570 ) \nC209_=_C577( C209 C577 ) C209_=_C584( C209 C584 ) C209_=_C587( C209 C587 ) C209_=_C590( C209 C590 ) C209_=_C607( C209 C607 ) C209_=_C610( C209 C610 ) \nC209_=_C612( C209 C612 ) C209_=_C613( C209 C613 ) C209_=_C614( C209 C614 ) C209_=_C615( C209 C615 ) C209_=_C620( C209 C620 ) C209_=_C621( C209 C621 ) \nC209_=_C623( C209 C623 ) C209_=_C640( C209 C640 ) C209_=_C647( C209 C647 ) C209_=_C648( C209 C648 ) C209_=_C654( C209 C654 ) C209_=_C656( C209 C656 ) \nC209_=_C664( C209 C664 ) C209_=_C671( C209 C671 ) C209_=_C672( C209 C672 ) C209_=_C673( C209 C673 ) C209_=_C674( C209 C674 ) C209_=_C689( C209 C689 ) \nC209_=_C694( C209 C694 ) C209_=_C702( C209 C702 ) C209_=_C703( C209 C703 ) C209_=_C716( C209 C716 ) C209_=_C719( C209 C719 ) C209_=_C721( C209 C721 ) \nC209_=_C723( C209 C723 ) C209_=_C724( C209 C724 ) C209_=_C727( C209 C727 ) C209_=_C728( C209 C728 ) C209_=_C746( C209 C746 ) C209_=_C751( C209 C751 ) \nC209_=_C759( C209 C759 ) C209_=_C763( C209 C763 ) C209_=_C766( C209 C766 ) C209_=_C768( C209 C768 ) C209_=_C771( C209 C771 ) C209_=_C772( C209 C772 ) \nC209_=_C777( C209 C777 ) C209_=_C782( C209 C782 ) C209_=_C785( C209 C785 ) C209_=_C787( C209 C787 ) C209_=_C788( C209 C788 ) C209_=_C789( C209 C789 ) \nC209_=_C790( C209 C790 ) C209_=_C792( C209 C792 ) C209_=_C795( C209 C795 ) C210_=_C211( C210 C211 ) C210_=_C237( C210 C237 ) C210_=_C263( C210 C263 ) \nC210_=_C267( C210 C267 ) C210_=_C268( C210 C268 ) C210_=_C281( C210 C281 ) C210_=_C286( C210 C286 ) C210_=_C288( C210 C288 ) C210_=_C290( C210 C290 ) \nC210_=_C305( C210 C305 ) C210_=_C332( C210 C332 ) C210_=_C336( C210 C336 ) C210_=_C353( C210 C353 ) C210_=_C363( C210 C363 ) C210_=_C388( C210 C388 ) \nC210_=_C392( C210 C392 ) C210_=_C403( C210 C403 ) C210_=_C409( C210 C409 ) C210_=_C417( C210 C417 ) C210_=_C430( C210 C430 ) C210_=_C431( C210 C431 ) \nC210_=_C445( C210 C445 ) C210_=_C459( C210 C459 ) C210_=_C460( C210 C460 ) C210_=_C466( C210 C466 ) C210_=_C477( C210 C477 ) C210_=_C482( C210 C482 ) \nC210_=_C484( C210 C484 ) C210_=_C491( C210 C491 ) C210_=_C494( C210 C494 ) C210_=_C496( C210 C496 ) C210_=_C509( C210 C509 ) C210_=_C518( C210 C518 ) \nC210_=_C521( C210 C521 ) C210_=_C539( C210 C539 ) C210_=_C548( C210 C548 ) C210_=_C550( C210 C550 ) C210_=_C551( C210 C551 ) C210_=_C559( C210 C559 ) \nC210_=_C569( C210 C569 ) C210_=_C570( C210 C570 ) C210_=_C571( C210 C571 ) C210_=_C577( C210 C577 ) C210_=_C584( C210 C584 ) C210_=_C587( C210 C587 ) \nC210_=_C612( C210 C612 ) C210_=_C614( C210 C614 ) C210_=_C623( C210 C623 ) C210_=_C625( C210 C625 ) C210_=_C626( C210 C626 ) C210_=_C634( C210 C634 ) \nC210_=_C636( C210 C636 ) C210_=_C645( C210 C645 ) C210_=_C647( C210 C647 ) C210_=_C653( C210 C653 ) C210_=_C664( C210 C664 ) C210_=_C667( C210 C667 ) \nC210_=_C672( C210 C672 ) C210_=_C676( C210 C676 ) C210_=_C678( C210 C678 ) C210_=_C681( C210 C681 ) C210_=_C697( C210 C697 ) C210_=_C700( C210 C700 ) \nC210_=_C701( C210 C701 ) C210_=_C702( C210 C702 ) C210_=_C711( C210 C711 ) C210_=_C714( C210 C714 ) C210_=_C724( C210 C724 ) C210_=_C728( C210 C728 ) \nC210_=_C729( C210 C729 ) C210_=_C731( C210 C731 ) C210_=_C746( C210 C746 ) C210_=_C747( C210 C747 ) C210_=_C750( C210 C750 ) C210_=_C751( C210 C751 ) \nC210_=_C756( C210 C756 ) C210_=_C759( C210 C759 ) C210_=_C768( C210 C768 ) C210_=_C772( C210 C772 ) C210_=_C777( C210 C777 ) C210_=_C779( C210 C779 ) \nC210_=_C781( C210 C781 ) C210_=_C782( C210 C782 ) C210_=_C787( C210 C787 ) C210_=_C789( C210 C789 ) C210_=_C790( C210 C790 ) C210_=_C793( C210 C793 ) \nC210_=_C795( C210 C795 ) C211_=_C214( C211 C214 ) C211_=_C239( C211 C239 ) C211_=_C264( C211 C264 ) C211_=_C268( C211 C268 ) C211_=_C286( C211 C286 ) \nC211_=_C290( C211 C290 ) C211_=_C305( C211 C305 ) C211_=_C336( C211 C336 ) C211_=_C341( C211 C341 ) C211_=_C363( C211 C363 ) C211_=_C368( C211 C368 ) \nC211_=_C373( C211 C373 ) C211_=_C392( C211 C392 ) C211_=_C403( C211 C403 ) C211_=_C409( C211 C409 ) C211_=_C424( C211 C424 ) C211_=_C430( C211 C430 ) \nC211_=_C431( C211 C431 ) C211_=_C459( C211 C459 ) C211_=_C477( C211 C477 ) C211_=_C482( C211 C482 ) C211_=_C491( C211 C491 ) C211_=_C494( C211 C494 ) \nC211_=_C508( C211 C508 ) C211_=_C509( C211 C509 ) C211_=_C517( C211 C517 ) C211_=_C518( C211 C518 ) C211_=_C521( C211 C521 ) C211_=_C536( C211 C536 ) \nC211_=_C539( C211 C539 ) C211_=_C548( C211 C548 ) C211_=_C550( C211 C550 ) C211_=_C551( C211 C551 ) C211_=_C559( C211 C559 ) C211_=_C569( C211 C569 ) \nC211_=_C570( C211 C570 ) C211_=_C571( C211 C571 ) C211_=_C573( C211 C573 ) C211_=_C577( C211 C577 ) C211_=_C584( C211 C584 ) C211_=_C587( C211 C587 ) \nC211_=_C590( C211 C590 ) C211_=_C596( C211 C596 ) C211_=_C598( C211 C598 ) C211_=_C612( C211 C612 ) C211_=_C614( C211 C614 ) C211_=_C623( C211 C623 ) \nC211_=_C626( C211 C626 ) C211_=_C634(</w:t>
      </w:r>
    </w:p>
    <w:p>
      <w:pPr>
        <w:pStyle w:val="PreformattedText"/>
        <w:bidi w:val="0"/>
        <w:spacing w:before="0" w:after="0"/>
        <w:jc w:val="left"/>
        <w:rPr/>
      </w:pPr>
      <w:r>
        <w:rPr/>
        <w:t xml:space="preserve"> </w:t>
      </w:r>
      <w:r>
        <w:rPr/>
        <w:t>C211 C634 ) C211_=_C635( C211 C635 ) C211_=_C636( C211 C636 ) C211_=_C645( C211 C645 ) C211_=_C647( C211 C647 ) \nC211_=_C650( C211 C650 ) C211_=_C653( C211 C653 ) C211_=_C661( C211 C661 ) C211_=_C664( C211 C664 ) C211_=_C667( C211 C667 ) C211_=_C672( C211 C672 ) \nC211_=_C696( C211 C696 ) C211_=_C709( C211 C709 ) C211_=_C713( C211 C713 ) C211_=_C720( C211 C720 ) C211_=_C724( C211 C724 ) C211_=_C728( C211 C728 ) \nC211_=_C729( C211 C729 ) C211_=_C731( C211 C731 ) C211_=_C742( C211 C742 ) C211_=_C746( C211 C746 ) C211_=_C747( C211 C747 ) C211_=_C750( C211 C750 ) \nC211_=_C751( C211 C751 ) C211_=_C754( C211 C754 ) C211_=_C756( C211 C756 ) C211_=_C765( C211 C765 ) C211_=_C766( C211 C766 ) C211_=_C768( C211 C768 ) \nC211_=_C772( C211 C772 ) C211_=_C777( C211 C777 ) C211_=_C778( C211 C778 ) C211_=_C782( C211 C782 ) C211_=_C784( C211 C784 ) C211_=_C787( C211 C787 ) \nC211_=_C790( C211 C790 ) C211_=_C791( C211 C791 ) C211_=_C793( C211 C793 ) C211_=_C795( C211 C795 ) C211_=_C796( C211 C796 ) C213_=_C214( C213 C214 ) \nC213_=_C217( C213 C217 ) C213_=_C225( C213 C225 ) C213_=_C254( C213 C254 ) C213_=_C277( C213 C277 ) C213_=_C295( C213 C295 ) C213_=_C296( C213 C296 ) \nC213_=_C297( C213 C297 ) C213_=_C299( C213 C299 ) C213_=_C309( C213 C309 ) C213_=_C333( C213 C333 ) C213_=_C338( C213 C338 ) C213_=_C349( C213 C349 ) \nC213_=_C364( C213 C364 ) C213_=_C374( C213 C374 ) C213_=_C375( C213 C375 ) C213_=_C382( C213 C382 ) C213_=_C386( C213 C386 ) C213_=_C406( C213 C406 ) \nC213_=_C407( C213 C407 ) C213_=_C417( C213 C417 ) C213_=_C420( C213 C420 ) C213_=_C428( C213 C428 ) C213_=_C431( C213 C431 ) C213_=_C434( C213 C434 ) \nC213_=_C442( C213 C442 ) C213_=_C443( C213 C443 ) C213_=_C444( C213 C444 ) C213_=_C452( C213 C452 ) C213_=_C456( C213 C456 ) C213_=_C458( C213 C458 ) \nC213_=_C459( C213 C459 ) C213_=_C461( C213 C461 ) C213_=_C462( C213 C462 ) C213_=_C471( C213 C471 ) C213_=_C480( C213 C480 ) C213_=_C495( C213 C495 ) \nC213_=_C499( C213 C499 ) C213_=_C503( C213 C503 ) C213_=_C508( C213 C508 ) C213_=_C511( C213 C511 ) C213_=_C517( C213 C517 ) C213_=_C521( C213 C521 ) \nC213_=_C522( C213 C522 ) C213_=_C528( C213 C528 ) C213_=_C533( C213 C533 ) C213_=_C544( C213 C544 ) C213_=_C558( C213 C558 ) C213_=_C571( C213 C571 ) \nC213_=_C583( C213 C583 ) C213_=_C589( C213 C589 ) C213_=_C598( C213 C598 ) C213_=_C610( C213 C610 ) C213_=_C617( C213 C617 ) C213_=_C620( C213 C620 ) \nC213_=_C623( C213 C623 ) C213_=_C626( C213 C626 ) C213_=_C628( C213 C628 ) C213_=_C632( C213 C632 ) C213_=_C635( C213 C635 ) C213_=_C636( C213 C636 ) \nC213_=_C638( C213 C638 ) C213_=_C655( C213 C655 ) C213_=_C657( C213 C657 ) C213_=_C670( C213 C670 ) C213_=_C673( C213 C673 ) C213_=_C677( C213 C677 ) \nC213_=_C685( C213 C685 ) C213_=_C689( C213 C689 ) C213_=_C690( C213 C690 ) C213_=_C695( C213 C695 ) C213_=_C700( C213 C700 ) C213_=_C701( C213 C701 ) \nC213_=_C703( C213 C703 ) C213_=_C704( C213 C704 ) C213_=_C706( C213 C706 ) C213_=_C723( C213 C723 ) C213_=_C724( C213 C724 ) C213_=_C736( C213 C736 ) \nC213_=_C742( C213 C742 ) C213_=_C752( C213 C752 ) C213_=_C754( C213 C754 ) C213_=_C757( C213 C757 ) C213_=_C768( C213 C768 ) C213_=_C771( C213 C771 ) \nC213_=_C774( C213 C774 ) C213_=_C778( C213 C778 ) C213_=_C785( C213 C785 ) C213_=_C786( C213 C786 ) C213_=_C793( C213 C793 ) C213_=_C794( C213 C794 ) \nC214_=_C239( C214 C239 ) C214_=_C264( C214 C264 ) C214_=_C268( C214 C268 ) C214_=_C338( C214 C338 ) C214_=_C341( C214 C341 ) C214_=_C342( C214 C342 ) \nC214_=_C348( C214 C348 ) C214_=_C349( C214 C349 ) C214_=_C360( C214 C360 ) C214_=_C364( C214 C364 ) C214_=_C368( C214 C368 ) C214_=_C373( C214 C373 ) \nC214_=_C374( C214 C374 ) C214_=_C406( C214 C406 ) C214_=_C407( C214 C407 ) C214_=_C417( C214 C417 ) C214_=_C424( C214 C424 ) C214_=_C428( C214 C428 ) \nC214_=_C434( C214 C434 ) C214_=_C452( C214 C452 ) C214_=_C456( C214 C456 ) C214_=_C461( C214 C461 ) C214_=_C482( C214 C482 ) C214_=_C484( C214 C484 ) \nC214_=_C490( C214 C490 ) C214_=_C495( C214 C495 ) C214_=_C499( C214 C499 ) C214_=_C500( C214 C500 ) C214_=_C508( C214 C508 ) C214_=_C517( C214 C517 ) \nC214_=_C518( C214 C518 ) C214_=_C520( C214 C520 ) C214_=_C532( C214 C532 ) C214_=_C536( C214 C536 ) C214_=_C546( C214 C546 ) C214_=_C554( C214 C554 ) \nC214_=_C558( C214 C558 ) C214_=_C571( C214 C571 ) C214_=_C573( C214 C573 ) C214_=_C582( C214 C582 ) C214_=_C583( C214 C583 ) C214_=_C586( C214 C586 ) \nC214_=_C590( C214 C590 ) C214_=_C596( C214 C596 ) C214_=_C598( C214 C598 ) C214_=_C602( C214 C602 ) C214_=_C617( C214 C617 ) C214_=_C619( C214 C619 ) \nC214_=_C620( C214 C620 ) C214_=_C621( C214 C621 ) C214_=_C629( C214 C629 ) C214_=_C635( C214 C635 ) C214_=_C637( C214 C637 ) C214_=_C638( C214 C638 ) \nC214_=_C639( C214 C639 ) C214_=_C650( C214 C650 ) C214_=_C653( C214 C653 ) C214_=_C655( C214 C655 ) C214_=_C661( C214 C661 ) C214_=_C662( C214 C662 ) \nC214_=_C673( C214 C673 ) C214_=_C677( C214 C677 ) C214_=_C690( C214 C690 ) C214_=_C696( C214 C696 ) C214_=_C702( C214 C702 ) C214_=_C703( C214 C703 ) \nC214_=_C706( C214 C706 ) C214_=_C709( C214 C709 ) C214_=_C713( C214 C713 ) C214_=_C720( C214 C720 ) C214_=_C736( C214 C736 ) C214_=_C742( C214 C742 ) \nC214_=_C745( C214 C745 ) C214_=_C747( C214 C747 ) C214_=_C748( C214 C748 ) C214_=_C750( C214 C750 ) C214_=_C754( C214 C754 ) C214_=_C757( C214 C757 ) \nC214_=_C760( C214 C760 ) C214_=_C765( C214 C765 ) C214_=_C766( C214 C766 ) C214_=_C774( C214 C774 ) C214_=_C778( C214 C778 ) C214_=_C782( C214 C782 ) \nC214_=_C784( C214 C784 ) C214_=_C785( C214 C785 ) C214_=_C791( C214 C791 ) C214_=_C796( C214 C796 ) C215_=_C217( C215 C217 ) C215_=_C256( C215 C256 ) \nC215_=_C274( C215 C274 ) C215_=_C284( C215 C284 ) C215_=_C291( C215 C291 ) C215_=_C293( C215 C293 ) C215_=_C297( C215 C297 ) C215_=_C301( C215 C301 ) \nC215_=_C308( C215 C308 ) C215_=_C312( C215 C312 ) C215_=_C313( C215 C313 ) C215_=_C316( C215 C316 ) C215_=_C323( C215 C323 ) C215_=_C354( C215 C354 ) \nC215_=_C355( C215 C355 ) C215_=_C356( C215 C356 ) C215_=_C367( C215 C367 ) C215_=_C372( C215 C372 ) C215_=_C382( C215 C382 ) C215_=_C384( C215 C384 ) \nC215_=_C385( C215 C385 ) C215_=_C398( C215 C398 ) C215_=_C402( C215 C402 ) C215_=_C422( C215 C422 ) C215_=_C426( C215 C426 ) C215_=_C430( C215 C430 ) \nC215_=_C431( C215 C431 ) C215_=_C451( C215 C451 ) C215_=_C453( C215 C453 ) C215_=_C457( C215 C457 ) C215_=_C458( C215 C458 ) C215_=_C461( C215 C461 ) \nC215_=_C463( C215 C463 ) C215_=_C473( C215 C473 ) C215_=_C483( C215 C483 ) C215_=_C488( C215 C488 ) C215_=_C494( C215 C494 ) C215_=_C499( C215 C499 ) \nC215_=_C513( C215 C513 ) C215_=_C522( C215 C522 ) C215_=_C524( C215 C524 ) C215_=_C525( C215 C525 ) C215_=_C537( C215 C537 ) C215_=_C540( C215 C540 ) \nC215_=_C545( C215 C545 ) C215_=_C546( C215 C546 ) C215_=_C556( C215 C556 ) C215_=_C560( C215 C560 ) C215_=_C563( C215 C563 ) C215_=_C565( C215 C565 ) \nC215_=_C593( C215 C593 ) C215_=_C596( C215 C596 ) C215_=_C605( C215 C605 ) C215_=_C609( C215 C609 ) C215_=_C613( C215 C613 ) C215_=_C618( C215 C618 ) \nC215_=_C621( C215 C621 ) C215_=_C628( C215 C628 ) C215_=_C633( C215 C633 ) C215_=_C634( C215 C634 ) C215_=_C635( C215 C635 ) C215_=_C636( C215 C636 ) \nC215_=_C642( C215 C642 ) C215_=_C647( C215 C647 ) C215_=_C658( C215 C658 ) C215_=_C661( C215 C661 ) C215_=_C669( C215 C669 ) C215_=_C674( C215 C674 ) \nC215_=_C676( C215 C676 ) C215_=_C684( C215 C684 ) C215_=_C687( C215 C687 ) C215_=_C691( C215 C691 ) C215_=_C694( C215 C694 ) C215_=_C700( C215 C700 ) \nC215_=_C701( C215 C701 ) C215_=_C716( C215 C716 ) C215_=_C718( C215 C718 ) C215_=_C721( C215 C721 ) C215_=_C722( C215 C722 ) C215_=_C727( C215 C727 ) \nC215_=_C730( C215 C730 ) C215_=_C734( C215 C734 ) C215_=_C738( C215 C738 ) C215_=_C743( C215 C743 ) C215_=_C747( C215 C747 ) C215_=_C748( C215 C748 ) \nC215_=_C750( C215 C750 ) C215_=_C755( C215 C755 ) C215_=_C756( C215 C756 ) C215_=_C760( C215 C760 ) C215_=_C762( C215 C762 ) C215_=_C781( C215 C781 ) \nC215_=_C790( C215 C790 ) C217_=_C225( C217 C225 ) C217_=_C241( C217 C241 ) C217_=_C254( C217 C254 ) C217_=_C277( C217 C277 ) C217_=_C284( C217 C284 ) \nC217_=_C291( C217 C291 ) C217_=_C293( C217 C293 ) C217_=_C294( C217 C294 ) C217_=_C295( C217 C295 ) C217_=_C296( C217 C296 ) C217_=_C297( C217 C297 ) \nC217_=_C299( C217 C299 ) C217_=_C301( C217 C301 ) C217_=_C308( C217 C308 ) C217_=_C312( C217 C312 ) C217_=_C323( C217 C323 ) C217_=_C333( C217 C333 ) \nC217_=_C369( C217 C369 ) C217_=_C373( C217 C373 ) C217_=_C375( C217 C375 ) C217_=_C382( C217 C382 ) C217_=_C384( C217 C384 ) C217_=_C398( C217 C398 ) \nC217_=_C412( C217 C412 ) C217_=_C420( C217 C420 ) C217_=_C422( C217 C422 ) C217_=_C426( C217 C426 ) C217_=_C430( C217 C430 ) C217_=_C431( C217 C431 ) \nC217_=_C442( C217 C442 ) C217_=_C444( C217 C444 ) C217_=_C452( C217 C452 ) C217_=_C457( C217 C457 ) C217_=_C459( C217 C459 ) C217_=_C461( C217 C461 ) \nC217_=_C462( C217 C462 ) C217_=_C467( C217 C467 ) C217_=_C476( C217 C476 ) C217_=_C508( C217 C508 ) C217_=_C521( C217 C521 ) C217_=_C522( C217 C522 ) \nC217_=_C545( C217 C545 ) C217_=_C556( C217 C556 ) C217_=_C558( C217 C558 ) C217_=_C563( C217 C563 ) C217_=_C564( C217 C564 ) C217_=_C579( C217 C579 ) \nC217_=_C583( C217 C583 ) C217_=_C589( C217 C589 ) C217_=_C593( C217 C593 ) C217_=_C609( C217 C609 ) C217_=_C610( C217 C610 ) C217_=_C614( C217 C614 ) \nC217_=_C618( C217 C618 ) C217_=_C623( C217 C623 ) C217_=_C627( C217 C627 ) C217_=_C628( C217 C628 ) C217_=_C633( C217 C633 ) C217_=_C635( C217 C635 ) \nC217_=_C642( C217 C642 ) C217_=_C657( C217 C657 ) C217_=_C670( C217 C670 ) C217_=_C674( C217 C674 ) C217_=_C676( C217 C676 ) C217_=_C684( C217 C684 ) \nC217_=_C685( C217 C685 ) C217_=_C689( C217 C689 ) C217_=_C690( C217 C690 ) C217_=_C693( C217 C693 ) C217_=_C694( C217 C694 ) C217_=_C695( C217 C695 ) \nC217_=_C700( C217 C700 ) C217_=_C701( C217 C701 ) C217_=_C720( C217 C720 ) C217_=_C723( C217 C723 ) C217_=_C727( C217 C727 ) C217_=_C734( C217 C734 ) \nC217_=_C736( C217 C736 ) C217_=_C743( C217 C743 ) C217_=_C748(</w:t>
      </w:r>
    </w:p>
    <w:p>
      <w:pPr>
        <w:pStyle w:val="PreformattedText"/>
        <w:bidi w:val="0"/>
        <w:spacing w:before="0" w:after="0"/>
        <w:jc w:val="left"/>
        <w:rPr/>
      </w:pPr>
      <w:r>
        <w:rPr/>
        <w:t xml:space="preserve"> </w:t>
      </w:r>
      <w:r>
        <w:rPr/>
        <w:t>C217 C748 ) C217_=_C752( C217 C752 ) C217_=_C754( C217 C754 ) C217_=_C756( C217 C756 ) \nC217_=_C760( C217 C760 ) C217_=_C768( C217 C768 ) C217_=_C774( C217 C774 ) C217_=_C781( C217 C781 ) C217_=_C785( C217 C785 ) C217_=_C786( C217 C786 ) \nC217_=_C790( C217 C790 ) C217_=_C793( C217 C793 ) C217_=_C795( C217 C795 ) C225_=_C229( C225 C229 ) C225_=_C254( C225 C254 ) C225_=_C264( C225 C264 ) \nC225_=_C265( C225 C265 ) C225_=_C277( C225 C277 ) C225_=_C278( C225 C278 ) C225_=_C295( C225 C295 ) C225_=_C296( C225 C296 ) C225_=_C299( C225 C299 ) \nC225_=_C323( C225 C323 ) C225_=_C333( C225 C333 ) C225_=_C372( C225 C372 ) C225_=_C375( C225 C375 ) C225_=_C380( C225 C380 ) C225_=_C382( C225 C382 ) \nC225_=_C383( C225 C383 ) C225_=_C401( C225 C401 ) C225_=_C402( C225 C402 ) C225_=_C412( C225 C412 ) C225_=_C415( C225 C415 ) C225_=_C417( C225 C417 ) \nC225_=_C420( C225 C420 ) C225_=_C434( C225 C434 ) C225_=_C438( C225 C438 ) C225_=_C442( C225 C442 ) C225_=_C444( C225 C444 ) C225_=_C445( C225 C445 ) \nC225_=_C446( C225 C446 ) C225_=_C450( C225 C450 ) C225_=_C452( C225 C452 ) C225_=_C459( C225 C459 ) C225_=_C462( C225 C462 ) C225_=_C465( C225 C465 ) \nC225_=_C494( C225 C494 ) C225_=_C499( C225 C499 ) C225_=_C507( C225 C507 ) C225_=_C508( C225 C508 ) C225_=_C511( C225 C511 ) C225_=_C512( C225 C512 ) \nC225_=_C515( C225 C515 ) C225_=_C521( C225 C521 ) C225_=_C522( C225 C522 ) C225_=_C525( C225 C525 ) C225_=_C530( C225 C530 ) C225_=_C558( C225 C558 ) \nC225_=_C561( C225 C561 ) C225_=_C564( C225 C564 ) C225_=_C589( C225 C589 ) C225_=_C590( C225 C590 ) C225_=_C598( C225 C598 ) C225_=_C605( C225 C605 ) \nC225_=_C610( C225 C610 ) C225_=_C623( C225 C623 ) C225_=_C629( C225 C629 ) C225_=_C635( C225 C635 ) C225_=_C646( C225 C646 ) C225_=_C657( C225 C657 ) \nC225_=_C661( C225 C661 ) C225_=_C670( C225 C670 ) C225_=_C673( C225 C673 ) C225_=_C675( C225 C675 ) C225_=_C680( C225 C680 ) C225_=_C681( C225 C681 ) \nC225_=_C682( C225 C682 ) C225_=_C683( C225 C683 ) C225_=_C685( C225 C685 ) C225_=_C687( C225 C687 ) C225_=_C689( C225 C689 ) C225_=_C690( C225 C690 ) \nC225_=_C691( C225 C691 ) C225_=_C708( C225 C708 ) C225_=_C717( C225 C717 ) C225_=_C721( C225 C721 ) C225_=_C723( C225 C723 ) C225_=_C726( C225 C726 ) \nC225_=_C734( C225 C734 ) C225_=_C735( C225 C735 ) C225_=_C736( C225 C736 ) C225_=_C740( C225 C740 ) C225_=_C741( C225 C741 ) C225_=_C752( C225 C752 ) \nC225_=_C754( C225 C754 ) C225_=_C767( C225 C767 ) C225_=_C772( C225 C772 ) C225_=_C774( C225 C774 ) C225_=_C778( C225 C778 ) C225_=_C785( C225 C785 ) \nC225_=_C786( C225 C786 ) C225_=_C787( C225 C787 ) C225_=_C788( C225 C788 ) C225_=_C791( C225 C791 ) C225_=_C792( C225 C792 ) C225_=_C793( C225 C793 ) \nC225_=_C794( C225 C794 ) C225_=_C796( C225 C796 ) C228_=_C244( C228 C244 ) C228_=_C257( C228 C257 ) C228_=_C258( C228 C258 ) C228_=_C276( C228 C276 ) \nC228_=_C282( C228 C282 ) C228_=_C283( C228 C283 ) C228_=_C305( C228 C305 ) C228_=_C306( C228 C306 ) C228_=_C310( C228 C310 ) C228_=_C316( C228 C316 ) \nC228_=_C319( C228 C319 ) C228_=_C320( C228 C320 ) C228_=_C327( C228 C327 ) C228_=_C330( C228 C330 ) C228_=_C331( C228 C331 ) C228_=_C332( C228 C332 ) \nC228_=_C333( C228 C333 ) C228_=_C343( C228 C343 ) C228_=_C356( C228 C356 ) C228_=_C357( C228 C357 ) C228_=_C364( C228 C364 ) C228_=_C375( C228 C375 ) \nC228_=_C389( C228 C389 ) C228_=_C390( C228 C390 ) C228_=_C394( C228 C394 ) C228_=_C412( C228 C412 ) C228_=_C418( C228 C418 ) C228_=_C435( C228 C435 ) \nC228_=_C446( C228 C446 ) C228_=_C449( C228 C449 ) C228_=_C455( C228 C455 ) C228_=_C478( C228 C478 ) C228_=_C483( C228 C483 ) C228_=_C503( C228 C503 ) \nC228_=_C506( C228 C506 ) C228_=_C513( C228 C513 ) C228_=_C522( C228 C522 ) C228_=_C527( C228 C527 ) C228_=_C535( C228 C535 ) C228_=_C551( C228 C551 ) \nC228_=_C563( C228 C563 ) C228_=_C564( C228 C564 ) C228_=_C571( C228 C571 ) C228_=_C581( C228 C581 ) C228_=_C585( C228 C585 ) C228_=_C589( C228 C589 ) \nC228_=_C590( C228 C590 ) C228_=_C591( C228 C591 ) C228_=_C607( C228 C607 ) C228_=_C621( C228 C621 ) C228_=_C626( C228 C626 ) C228_=_C639( C228 C639 ) \nC228_=_C650( C228 C650 ) C228_=_C652( C228 C652 ) C228_=_C655( C228 C655 ) C228_=_C657( C228 C657 ) C228_=_C663( C228 C663 ) C228_=_C666( C228 C666 ) \nC228_=_C672( C228 C672 ) C228_=_C685( C228 C685 ) C228_=_C687( C228 C687 ) C228_=_C689( C228 C689 ) C228_=_C701( C228 C701 ) C228_=_C702( C228 C702 ) \nC228_=_C703( C228 C703 ) C228_=_C704( C228 C704 ) C228_=_C708( C228 C708 ) C228_=_C712( C228 C712 ) C228_=_C713( C228 C713 ) C228_=_C723( C228 C723 ) \nC228_=_C727( C228 C727 ) C228_=_C730( C228 C730 ) C228_=_C733( C228 C733 ) C228_=_C745( C228 C745 ) C228_=_C751( C228 C751 ) C228_=_C757( C228 C757 ) \nC228_=_C758( C228 C758 ) C228_=_C772( C228 C772 ) C228_=_C773( C228 C773 ) C228_=_C782( C228 C782 ) C228_=_C784( C228 C784 ) C228_=_C785( C228 C785 ) \nC228_=_C787( C228 C787 ) C228_=_C795( C228 C795 ) C229_=_C255( C229 C255 ) C229_=_C265( C229 C265 ) C229_=_C293( C229 C293 ) C229_=_C295( C229 C295 ) \nC229_=_C323( C229 C323 ) C229_=_C330( C229 C330 ) C229_=_C362( C229 C362 ) C229_=_C369( C229 C369 ) C229_=_C383( C229 C383 ) C229_=_C395( C229 C395 ) \nC229_=_C404( C229 C404 ) C229_=_C412( C229 C412 ) C229_=_C417( C229 C417 ) C229_=_C427( C229 C427 ) C229_=_C428( C229 C428 ) C229_=_C430( C229 C430 ) \nC229_=_C434( C229 C434 ) C229_=_C437( C229 C437 ) C229_=_C438( C229 C438 ) C229_=_C450( C229 C450 ) C229_=_C463( C229 C463 ) C229_=_C465( C229 C465 ) \nC229_=_C467( C229 C467 ) C229_=_C477( C229 C477 ) C229_=_C488( C229 C488 ) C229_=_C503( C229 C503 ) C229_=_C507( C229 C507 ) C229_=_C515( C229 C515 ) \nC229_=_C525( C229 C525 ) C229_=_C526( C229 C526 ) C229_=_C536( C229 C536 ) C229_=_C540( C229 C540 ) C229_=_C580( C229 C580 ) C229_=_C597( C229 C597 ) \nC229_=_C598( C229 C598 ) C229_=_C603( C229 C603 ) C229_=_C613( C229 C613 ) C229_=_C614( C229 C614 ) C229_=_C620( C229 C620 ) C229_=_C626( C229 C626 ) \nC229_=_C629( C229 C629 ) C229_=_C637( C229 C637 ) C229_=_C661( C229 C661 ) C229_=_C664( C229 C664 ) C229_=_C675( C229 C675 ) C229_=_C678( C229 C678 ) \nC229_=_C680( C229 C680 ) C229_=_C682( C229 C682 ) C229_=_C683( C229 C683 ) C229_=_C691( C229 C691 ) C229_=_C693( C229 C693 ) C229_=_C695( C229 C695 ) \nC229_=_C714( C229 C714 ) C229_=_C721( C229 C721 ) C229_=_C726( C229 C726 ) C229_=_C731( C229 C731 ) C229_=_C733( C229 C733 ) C229_=_C734( C229 C734 ) \nC229_=_C735( C229 C735 ) C229_=_C740( C229 C740 ) C229_=_C741( C229 C741 ) C229_=_C743( C229 C743 ) C229_=_C767( C229 C767 ) C229_=_C776( C229 C776 ) \nC229_=_C778( C229 C778 ) C229_=_C779( C229 C779 ) C229_=_C782( C229 C782 ) C229_=_C786( C229 C786 ) C229_=_C791( C229 C791 ) C229_=_C792( C229 C792 ) \nC229_=_C794( C229 C794 ) C235_=_C237( C235 C237 ) C235_=_C243( C235 C243 ) C235_=_C264( C235 C264 ) C235_=_C265( C235 C265 ) C235_=_C266( C235 C266 ) \nC235_=_C267( C235 C267 ) C235_=_C305( C235 C305 ) C235_=_C326( C235 C326 ) C235_=_C337( C235 C337 ) C235_=_C359( C235 C359 ) C235_=_C374( C235 C374 ) \nC235_=_C375( C235 C375 ) C235_=_C377( C235 C377 ) C235_=_C378( C235 C378 ) C235_=_C379( C235 C379 ) C235_=_C380( C235 C380 ) C235_=_C382( C235 C382 ) \nC235_=_C383( C235 C383 ) C235_=_C384( C235 C384 ) C235_=_C385( C235 C385 ) C235_=_C389( C235 C389 ) C235_=_C395( C235 C395 ) C235_=_C410( C235 C410 ) \nC235_=_C411( C235 C411 ) C235_=_C412( C235 C412 ) C235_=_C413( C235 C413 ) C235_=_C414( C235 C414 ) C235_=_C415( C235 C415 ) C235_=_C416( C235 C416 ) \nC235_=_C417( C235 C417 ) C235_=_C418( C235 C418 ) C235_=_C426( C235 C426 ) C235_=_C472( C235 C472 ) C235_=_C486( C235 C486 ) C235_=_C495( C235 C495 ) \nC235_=_C512( C235 C512 ) C235_=_C521( C235 C521 ) C235_=_C523( C235 C523 ) C235_=_C524( C235 C524 ) C235_=_C525( C235 C525 ) C235_=_C526( C235 C526 ) \nC235_=_C529( C235 C529 ) C235_=_C530( C235 C530 ) C235_=_C544( C235 C544 ) C235_=_C547( C235 C547 ) C235_=_C551( C235 C551 ) C235_=_C558( C235 C558 ) \nC235_=_C559( C235 C559 ) C235_=_C560( C235 C560 ) C235_=_C567( C235 C567 ) C235_=_C574( C235 C574 ) C235_=_C575( C235 C575 ) C235_=_C583( C235 C583 ) \nC235_=_C584( C235 C584 ) C235_=_C585( C235 C585 ) C235_=_C588( C235 C588 ) C235_=_C596( C235 C596 ) C235_=_C609( C235 C609 ) C235_=_C627( C235 C627 ) \nC235_=_C628( C235 C628 ) C235_=_C629( C235 C629 ) C235_=_C630( C235 C630 ) C235_=_C631( C235 C631 ) C235_=_C632( C235 C632 ) C235_=_C633( C235 C633 ) \nC235_=_C634( C235 C634 ) C235_=_C635( C235 C635 ) C235_=_C636( C235 C636 ) C235_=_C639( C235 C639 ) C235_=_C649( C235 C649 ) C235_=_C650( C235 C650 ) \nC235_=_C655( C235 C655 ) C235_=_C656( C235 C656 ) C235_=_C657( C235 C657 ) C235_=_C666( C235 C666 ) C235_=_C686( C235 C686 ) C235_=_C691( C235 C691 ) \nC235_=_C692( C235 C692 ) C235_=_C697( C235 C697 ) C235_=_C704( C235 C704 ) C235_=_C705( C235 C705 ) C235_=_C706( C235 C706 ) C235_=_C707( C235 C707 ) \nC235_=_C713( C235 C713 ) C235_=_C715( C235 C715 ) C235_=_C719( C235 C719 ) C235_=_C720( C235 C720 ) C235_=_C735( C235 C735 ) C235_=_C738( C235 C738 ) \nC235_=_C743( C235 C743 ) C235_=_C751( C235 C751 ) C235_=_C752( C235 C752 ) C235_=_C754( C235 C754 ) C235_=_C758( C235 C758 ) C235_=_C761( C235 C761 ) \nC235_=_C762( C235 C762 ) C235_=_C763( C235 C763 ) C235_=_C764( C235 C764 ) C235_=_C765( C235 C765 ) C235_=_C767( C235 C767 ) C235_=_C775( C235 C775 ) \nC235_=_C777( C235 C777 ) C235_=_C778( C235 C778 ) C235_=_C779( C235 C779 ) C235_=_C782( C235 C782 ) C235_=_C783( C235 C783 ) C235_=_C784( C235 C784 ) \nC235_=_C790( C235 C790 ) C235_=_C793( C235 C793 ) C235_=_C796( C235 C796 ) C237_=_C263( C237 C263 ) C237_=_C267( C237 C267 ) C237_=_C280( C237 C280 ) \nC237_=_C281( C237 C281 ) C237_=_C288( C237 C288 ) C237_=_C292( C237 C292 ) C237_=_C300( C237 C300 ) C237_=_C313( C237 C313 ) C237_=_C325( C237 C325 ) \nC237_=_C332( C237 C332 ) C237_=_C334( C237 C334 ) C237_=_C339( C237 C339 ) C237_=_C353( C237 C353 ) C237_=_C355( C237 C355 ) C237_=_C360( C237 C360 ) \nC237_=_C374( C237 C374 ) C237_=_C375( C237 C375 ) C237_=_C377( C237 C377 ) C237_=_C378(</w:t>
      </w:r>
    </w:p>
    <w:p>
      <w:pPr>
        <w:pStyle w:val="PreformattedText"/>
        <w:bidi w:val="0"/>
        <w:spacing w:before="0" w:after="0"/>
        <w:jc w:val="left"/>
        <w:rPr/>
      </w:pPr>
      <w:r>
        <w:rPr/>
        <w:t xml:space="preserve"> </w:t>
      </w:r>
      <w:r>
        <w:rPr/>
        <w:t>C237 C378 ) C237_=_C379( C237 C379 ) C237_=_C380( C237 C380 ) \nC237_=_C382( C237 C382 ) C237_=_C383( C237 C383 ) C237_=_C384( C237 C384 ) C237_=_C385( C237 C385 ) C237_=_C388( C237 C388 ) C237_=_C411( C237 C411 ) \nC237_=_C417( C237 C417 ) C237_=_C438( C237 C438 ) C237_=_C439( C237 C439 ) C237_=_C445( C237 C445 ) C237_=_C446( C237 C446 ) C237_=_C455( C237 C455 ) \nC237_=_C460( C237 C460 ) C237_=_C466( C237 C466 ) C237_=_C467( C237 C467 ) C237_=_C470( C237 C470 ) C237_=_C471( C237 C471 ) C237_=_C472( C237 C472 ) \nC237_=_C484( C237 C484 ) C237_=_C486( C237 C486 ) C237_=_C491( C237 C491 ) C237_=_C494( C237 C494 ) C237_=_C496( C237 C496 ) C237_=_C507( C237 C507 ) \nC237_=_C509( C237 C509 ) C237_=_C511( C237 C511 ) C237_=_C519( C237 C519 ) C237_=_C520( C237 C520 ) C237_=_C523( C237 C523 ) C237_=_C524( C237 C524 ) \nC237_=_C525( C237 C525 ) C237_=_C526( C237 C526 ) C237_=_C531( C237 C531 ) C237_=_C542( C237 C542 ) C237_=_C569( C237 C569 ) C237_=_C571( C237 C571 ) \nC237_=_C587( C237 C587 ) C237_=_C588( C237 C588 ) C237_=_C592( C237 C592 ) C237_=_C609( C237 C609 ) C237_=_C611( C237 C611 ) C237_=_C615( C237 C615 ) \nC237_=_C616( C237 C616 ) C237_=_C625( C237 C625 ) C237_=_C627( C237 C627 ) C237_=_C628( C237 C628 ) C237_=_C629( C237 C629 ) C237_=_C630( C237 C630 ) \nC237_=_C631( C237 C631 ) C237_=_C632( C237 C632 ) C237_=_C633( C237 C633 ) C237_=_C634( C237 C634 ) C237_=_C635( C237 C635 ) C237_=_C645( C237 C645 ) \nC237_=_C661( C237 C661 ) C237_=_C666( C237 C666 ) C237_=_C676( C237 C676 ) C237_=_C678( C237 C678 ) C237_=_C681( C237 C681 ) C237_=_C687( C237 C687 ) \nC237_=_C691( C237 C691 ) C237_=_C696( C237 C696 ) C237_=_C697( C237 C697 ) C237_=_C699( C237 C699 ) C237_=_C700( C237 C700 ) C237_=_C701( C237 C701 ) \nC237_=_C702( C237 C702 ) C237_=_C705( C237 C705 ) C237_=_C706( C237 C706 ) C237_=_C707( C237 C707 ) C237_=_C710( C237 C710 ) C237_=_C711( C237 C711 ) \nC237_=_C714( C237 C714 ) C237_=_C722( C237 C722 ) C237_=_C724( C237 C724 ) C237_=_C729( C237 C729 ) C237_=_C731( C237 C731 ) C237_=_C744( C237 C744 ) \nC237_=_C747( C237 C747 ) C237_=_C750( C237 C750 ) C237_=_C751( C237 C751 ) C237_=_C752( C237 C752 ) C237_=_C757( C237 C757 ) C237_=_C759( C237 C759 ) \nC237_=_C767( C237 C767 ) C237_=_C770( C237 C770 ) C237_=_C774( C237 C774 ) C237_=_C778( C237 C778 ) C237_=_C779( C237 C779 ) C237_=_C780( C237 C780 ) \nC237_=_C781( C237 C781 ) C237_=_C782( C237 C782 ) C237_=_C783( C237 C783 ) C237_=_C784( C237 C784 ) C237_=_C787( C237 C787 ) C237_=_C789( C237 C789 ) \nC239_=_C240( C239 C240 ) C239_=_C241( C239 C241 ) C239_=_C242( C239 C242 ) C239_=_C243( C239 C243 ) C239_=_C244( C239 C244 ) C239_=_C245( C239 C245 ) \nC239_=_C251( C239 C251 ) C239_=_C252( C239 C252 ) C239_=_C253( C239 C253 ) C239_=_C264( C239 C264 ) C239_=_C282( C239 C282 ) C239_=_C304( C239 C304 ) \nC239_=_C331( C239 C331 ) C239_=_C341( C239 C341 ) C239_=_C357( C239 C357 ) C239_=_C368( C239 C368 ) C239_=_C373( C239 C373 ) C239_=_C374( C239 C374 ) \nC239_=_C386( C239 C386 ) C239_=_C387( C239 C387 ) C239_=_C388( C239 C388 ) C239_=_C389( C239 C389 ) C239_=_C390( C239 C390 ) C239_=_C397( C239 C397 ) \nC239_=_C398( C239 C398 ) C239_=_C399( C239 C399 ) C239_=_C400( C239 C400 ) C239_=_C401( C239 C401 ) C239_=_C402( C239 C402 ) C239_=_C403( C239 C403 ) \nC239_=_C404( C239 C404 ) C239_=_C416( C239 C416 ) C239_=_C424( C239 C424 ) C239_=_C442( C239 C442 ) C239_=_C470( C239 C470 ) C239_=_C504( C239 C504 ) \nC239_=_C508( C239 C508 ) C239_=_C513( C239 C513 ) C239_=_C514( C239 C514 ) C239_=_C515( C239 C515 ) C239_=_C517( C239 C517 ) C239_=_C518( C239 C518 ) \nC239_=_C523( C239 C523 ) C239_=_C527( C239 C527 ) C239_=_C528( C239 C528 ) C239_=_C529( C239 C529 ) C239_=_C530( C239 C530 ) C239_=_C531( C239 C531 ) \nC239_=_C532( C239 C532 ) C239_=_C533( C239 C533 ) C239_=_C534( C239 C534 ) C239_=_C535( C239 C535 ) C239_=_C536( C239 C536 ) C239_=_C537( C239 C537 ) \nC239_=_C538( C239 C538 ) C239_=_C539( C239 C539 ) C239_=_C544( C239 C544 ) C239_=_C545( C239 C545 ) C239_=_C546( C239 C546 ) C239_=_C547( C239 C547 ) \nC239_=_C548( C239 C548 ) C239_=_C549( C239 C549 ) C239_=_C550( C239 C550 ) C239_=_C573( C239 C573 ) C239_=_C590( C239 C590 ) C239_=_C596( C239 C596 ) \nC239_=_C598( C239 C598 ) C239_=_C603( C239 C603 ) C239_=_C613( C239 C613 ) C239_=_C627( C239 C627 ) C239_=_C628( C239 C628 ) C239_=_C629( C239 C629 ) \nC239_=_C632( C239 C632 ) C239_=_C635( C239 C635 ) C239_=_C636( C239 C636 ) C239_=_C637( C239 C637 ) C239_=_C638( C239 C638 ) C239_=_C642( C239 C642 ) \nC239_=_C643( C239 C643 ) C239_=_C644( C239 C644 ) C239_=_C645( C239 C645 ) C239_=_C646( C239 C646 ) C239_=_C647( C239 C647 ) C239_=_C648( C239 C648 ) \nC239_=_C650( C239 C650 ) C239_=_C652( C239 C652 ) C239_=_C653( C239 C653 ) C239_=_C657( C239 C657 ) C239_=_C661( C239 C661 ) C239_=_C696( C239 C696 ) \nC239_=_C702( C239 C702 ) C239_=_C705( C239 C705 ) C239_=_C708( C239 C708 ) C239_=_C709( C239 C709 ) C239_=_C713( C239 C713 ) C239_=_C714( C239 C714 ) \nC239_=_C720( C239 C720 ) C239_=_C736( C239 C736 ) C239_=_C737( C239 C737 ) C239_=_C742( C239 C742 ) C239_=_C743( C239 C743 ) C239_=_C747( C239 C747 ) \nC239_=_C750( C239 C750 ) C239_=_C751( C239 C751 ) C239_=_C753( C239 C753 ) C239_=_C754( C239 C754 ) C239_=_C755( C239 C755 ) C239_=_C756( C239 C756 ) \nC239_=_C760( C239 C760 ) C239_=_C765( C239 C765 ) C239_=_C766( C239 C766 ) C239_=_C770( C239 C770 ) C239_=_C776( C239 C776 ) C239_=_C778( C239 C778 ) \nC239_=_C783( C239 C783 ) C239_=_C784( C239 C784 ) C239_=_C785( C239 C785 ) C239_=_C786( C239 C786 ) C239_=_C787( C239 C787 ) C239_=_C788( C239 C788 ) \nC239_=_C790( C239 C790 ) C239_=_C791( C239 C791 ) C239_=_C794( C239 C794 ) C239_=_C796( C239 C796 ) C240_=_C241( C240 C241 ) C240_=_C242( C240 C242 ) \nC240_=_C243( C240 C243 ) C240_=_C244( C240 C244 ) C240_=_C245( C240 C245 ) C240_=_C254( C240 C254 ) C240_=_C255( C240 C255 ) C240_=_C256( C240 C256 ) \nC240_=_C257( C240 C257 ) C240_=_C258( C240 C258 ) C240_=_C259( C240 C259 ) C240_=_C260( C240 C260 ) C240_=_C261( C240 C261 ) C240_=_C263( C240 C263 ) \nC240_=_C266( C240 C266 ) C240_=_C268( C240 C268 ) C240_=_C269( C240 C269 ) C240_=_C270( C240 C270 ) C240_=_C272( C240 C272 ) C240_=_C278( C240 C278 ) \nC240_=_C306( C240 C306 ) C240_=_C324( C240 C324 ) C240_=_C325( C240 C325 ) C240_=_C375( C240 C375 ) C240_=_C386( C240 C386 ) C240_=_C387( C240 C387 ) \nC240_=_C388( C240 C388 ) C240_=_C389( C240 C389 ) C240_=_C390( C240 C390 ) C240_=_C391( C240 C391 ) C240_=_C397( C240 C397 ) C240_=_C400( C240 C400 ) \nC240_=_C405( C240 C405 ) C240_=_C406( C240 C406 ) C240_=_C407( C240 C407 ) C240_=_C408( C240 C408 ) C240_=_C409( C240 C409 ) C240_=_C414( C240 C414 ) \nC240_=_C420( C240 C420 ) C240_=_C461( C240 C461 ) C240_=_C473( C240 C473 ) C240_=_C480( C240 C480 ) C240_=_C481( C240 C481 ) C240_=_C485( C240 C485 ) \nC240_=_C486( C240 C486 ) C240_=_C527( C240 C527 ) C240_=_C528( C240 C528 ) C240_=_C529( C240 C529 ) C240_=_C530( C240 C530 ) C240_=_C531( C240 C531 ) \nC240_=_C532( C240 C532 ) C240_=_C533( C240 C533 ) C240_=_C534( C240 C534 ) C240_=_C535( C240 C535 ) C240_=_C536( C240 C536 ) C240_=_C537( C240 C537 ) \nC240_=_C538( C240 C538 ) C240_=_C539( C240 C539 ) C240_=_C540( C240 C540 ) C240_=_C551( C240 C551 ) C240_=_C552( C240 C552 ) C240_=_C553( C240 C553 ) \nC240_=_C554( C240 C554 ) C240_=_C555( C240 C555 ) C240_=_C556( C240 C556 ) C240_=_C557( C240 C557 ) C240_=_C561( C240 C561 ) C240_=_C562( C240 C562 ) \nC240_=_C563( C240 C563 ) C240_=_C568( C240 C568 ) C240_=_C589( C240 C589 ) C240_=_C602( C240 C602 ) C240_=_C603( C240 C603 ) C240_=_C627( C240 C627 ) \nC240_=_C628( C240 C628 ) C240_=_C630( C240 C630 ) C240_=_C632( C240 C632 ) C240_=_C636( C240 C636 ) C240_=_C637( C240 C637 ) C240_=_C642( C240 C642 ) \nC240_=_C646( C240 C646 ) C240_=_C649( C240 C649 ) C240_=_C650( C240 C650 ) C240_=_C651( C240 C651 ) C240_=_C652( C240 C652 ) C240_=_C653( C240 C653 ) \nC240_=_C654( C240 C654 ) C240_=_C658( C240 C658 ) C240_=_C689( C240 C689 ) C240_=_C705( C240 C705 ) C240_=_C708( C240 C708 ) C240_=_C709( C240 C709 ) \nC240_=_C715( C240 C715 ) C240_=_C716( C240 C716 ) C240_=_C717( C240 C717 ) C240_=_C718( C240 C718 ) C240_=_C720( C240 C720 ) C240_=_C722( C240 C722 ) \nC240_=_C746( C240 C746 ) C240_=_C753( C240 C753 ) C240_=_C754( C240 C754 ) C240_=_C755( C240 C755 ) C240_=_C756( C240 C756 ) C240_=_C759( C240 C759 ) \nC240_=_C760( C240 C760 ) C240_=_C761( C240 C761 ) C240_=_C762( C240 C762 ) C240_=_C765( C240 C765 ) C240_=_C766( C240 C766 ) C240_=_C771( C240 C771 ) \nC240_=_C783( C240 C783 ) C240_=_C785( C240 C785 ) C240_=_C786( C240 C786 ) C240_=_C787( C240 C787 ) C240_=_C788( C240 C788 ) C240_=_C789( C240 C789 ) \nC240_=_C793( C240 C793 ) C241_=_C242( C241 C242 ) C241_=_C243( C241 C243 ) C241_=_C244( C241 C244 ) C241_=_C245( C241 C245 ) C241_=_C254( C241 C254 ) \nC241_=_C268( C241 C268 ) C241_=_C269( C241 C269 ) C241_=_C270( C241 C270 ) C241_=_C294( C241 C294 ) C241_=_C304( C241 C304 ) C241_=_C315( C241 C315 ) \nC241_=_C323( C241 C323 ) C241_=_C350( C241 C350 ) C241_=_C357( C241 C357 ) C241_=_C369( C241 C369 ) C241_=_C372( C241 C372 ) C241_=_C373( C241 C373 ) \nC241_=_C384( C241 C384 ) C241_=_C386( C241 C386 ) C241_=_C387( C241 C387 ) C241_=_C388( C241 C388 ) C241_=_C389( C241 C389 ) C241_=_C390( C241 C390 ) \nC241_=_C397( C241 C397 ) C241_=_C412( C241 C412 ) C241_=_C420( C241 C420 ) C241_=_C422( C241 C422 ) C241_=_C467( C241 C467 ) C241_=_C468( C241 C468 ) \nC241_=_C476( C241 C476 ) C241_=_C492( C241 C492 ) C241_=_C519( C241 C519 ) C241_=_C527( C241 C527 ) C241_=_C528( C241 C528 ) C241_=_C529( C241 C529 ) \nC241_=_C530( C241 C530 ) C241_=_C531( C241 C531 ) C241_=_C532( C241 C532 ) C241_=_C533( C241 C533 ) C241_=_C534( C241 C534 ) C241_=_C535( C241 C535 ) \nC241_=_C536( C241 C536 ) C241_=_C537( C241 C537 ) C241_=_C538( C241 C538 ) C241_=_C539( C241 C539 ) C241_=_C544( C241 C544 ) C241_=_C547( C241 C547 ) \nC241_=_C550( C241 C550 ) C241_=_C552( C241 C552 ) C241_=_C561( C241 C561 ) C241_=_C562( C241 C562 ) C241_=_C563(</w:t>
      </w:r>
    </w:p>
    <w:p>
      <w:pPr>
        <w:pStyle w:val="PreformattedText"/>
        <w:bidi w:val="0"/>
        <w:spacing w:before="0" w:after="0"/>
        <w:jc w:val="left"/>
        <w:rPr/>
      </w:pPr>
      <w:r>
        <w:rPr/>
        <w:t xml:space="preserve"> </w:t>
      </w:r>
      <w:r>
        <w:rPr/>
        <w:t>C241 C563 ) C241_=_C564( C241 C564 ) \nC241_=_C579( C241 C579 ) C241_=_C583( C241 C583 ) C241_=_C601( C241 C601 ) C241_=_C614( C241 C614 ) C241_=_C625( C241 C625 ) C241_=_C627( C241 C627 ) \nC241_=_C628( C241 C628 ) C241_=_C632( C241 C632 ) C241_=_C636( C241 C636 ) C241_=_C637( C241 C637 ) C241_=_C642( C241 C642 ) C241_=_C657( C241 C657 ) \nC241_=_C658( C241 C658 ) C241_=_C659( C241 C659 ) C241_=_C681( C241 C681 ) C241_=_C684( C241 C684 ) C241_=_C693( C241 C693 ) C241_=_C695( C241 C695 ) \nC241_=_C705( C241 C705 ) C241_=_C708( C241 C708 ) C241_=_C715( C241 C715 ) C241_=_C720( C241 C720 ) C241_=_C743( C241 C743 ) C241_=_C753( C241 C753 ) \nC241_=_C754( C241 C754 ) C241_=_C755( C241 C755 ) C241_=_C756( C241 C756 ) C241_=_C765( C241 C765 ) C241_=_C766( C241 C766 ) C241_=_C768( C241 C768 ) \nC241_=_C777( C241 C777 ) C241_=_C781( C241 C781 ) C241_=_C785( C241 C785 ) C241_=_C786( C241 C786 ) C241_=_C787( C241 C787 ) C241_=_C788( C241 C788 ) \nC241_=_C790( C241 C790 ) C241_=_C792( C241 C792 ) C241_=_C793( C241 C793 ) C241_=_C794( C241 C794 ) C241_=_C795( C241 C795 ) C242_=_C243( C242 C243 ) \nC242_=_C244( C242 C244 ) C242_=_C245( C242 C245 ) C242_=_C249( C242 C249 ) C242_=_C258( C242 C258 ) C242_=_C266( C242 C266 ) C242_=_C272( C242 C272 ) \nC242_=_C275( C242 C275 ) C242_=_C278( C242 C278 ) C242_=_C285( C242 C285 ) C242_=_C286( C242 C286 ) C242_=_C287( C242 C287 ) C242_=_C288( C242 C288 ) \nC242_=_C289( C242 C289 ) C242_=_C290( C242 C290 ) C242_=_C306( C242 C306 ) C242_=_C309( C242 C309 ) C242_=_C322( C242 C322 ) C242_=_C324( C242 C324 ) \nC242_=_C325( C242 C325 ) C242_=_C327( C242 C327 ) C242_=_C338( C242 C338 ) C242_=_C386( C242 C386 ) C242_=_C387( C242 C387 ) C242_=_C388( C242 C388 ) \nC242_=_C389( C242 C389 ) C242_=_C390( C242 C390 ) C242_=_C400( C242 C400 ) C242_=_C401( C242 C401 ) C242_=_C414( C242 C414 ) C242_=_C436( C242 C436 ) \nC242_=_C437( C242 C437 ) C242_=_C438( C242 C438 ) C242_=_C453( C242 C453 ) C242_=_C461( C242 C461 ) C242_=_C473( C242 C473 ) C242_=_C480( C242 C480 ) \nC242_=_C481( C242 C481 ) C242_=_C485( C242 C485 ) C242_=_C486( C242 C486 ) C242_=_C497( C242 C497 ) C242_=_C498( C242 C498 ) C242_=_C499( C242 C499 ) \nC242_=_C500( C242 C500 ) C242_=_C526( C242 C526 ) C242_=_C527( C242 C527 ) C242_=_C528( C242 C528 ) C242_=_C529( C242 C529 ) C242_=_C530( C242 C530 ) \nC242_=_C531( C242 C531 ) C242_=_C532( C242 C532 ) C242_=_C533( C242 C533 ) C242_=_C534( C242 C534 ) C242_=_C535( C242 C535 ) C242_=_C536( C242 C536 ) \nC242_=_C537( C242 C537 ) C242_=_C538( C242 C538 ) C242_=_C539( C242 C539 ) C242_=_C551( C242 C551 ) C242_=_C562( C242 C562 ) C242_=_C568( C242 C568 ) \nC242_=_C574( C242 C574 ) C242_=_C575( C242 C575 ) C242_=_C576( C242 C576 ) C242_=_C577( C242 C577 ) C242_=_C578( C242 C578 ) C242_=_C589( C242 C589 ) \nC242_=_C593( C242 C593 ) C242_=_C602( C242 C602 ) C242_=_C603( C242 C603 ) C242_=_C608( C242 C608 ) C242_=_C627( C242 C627 ) C242_=_C630( C242 C630 ) \nC242_=_C636( C242 C636 ) C242_=_C637( C242 C637 ) C242_=_C640( C242 C640 ) C242_=_C645( C242 C645 ) C242_=_C646( C242 C646 ) C242_=_C653( C242 C653 ) \nC242_=_C662( C242 C662 ) C242_=_C666( C242 C666 ) C242_=_C667( C242 C667 ) C242_=_C680( C242 C680 ) C242_=_C689( C242 C689 ) C242_=_C705( C242 C705 ) \nC242_=_C707( C242 C707 ) C242_=_C708( C242 C708 ) C242_=_C717( C242 C717 ) C242_=_C720( C242 C720 ) C242_=_C722( C242 C722 ) C242_=_C725( C242 C725 ) \nC242_=_C727( C242 C727 ) C242_=_C728( C242 C728 ) C242_=_C729( C242 C729 ) C242_=_C735( C242 C735 ) C242_=_C746( C242 C746 ) C242_=_C748( C242 C748 ) \nC242_=_C753( C242 C753 ) C242_=_C754( C242 C754 ) C242_=_C755( C242 C755 ) C242_=_C756( C242 C756 ) C242_=_C759( C242 C759 ) C242_=_C760( C242 C760 ) \nC242_=_C763( C242 C763 ) C242_=_C767( C242 C767 ) C242_=_C769( C242 C769 ) C242_=_C771( C242 C771 ) C242_=_C775( C242 C775 ) C242_=_C784( C242 C784 ) \nC242_=_C785( C242 C785 ) C242_=_C786( C242 C786 ) C242_=_C787( C242 C787 ) C242_=_C788( C242 C788 ) C242_=_C789( C242 C789 ) C242_=_C793( C242 C793 ) \nC243_=_C244( C243 C244 ) C243_=_C245( C243 C245 ) C243_=_C258( C243 C258 ) C243_=_C285( C243 C285 ) C243_=_C286( C243 C286 ) C243_=_C287( C243 C287 ) \nC243_=_C288( C243 C288 ) C243_=_C289( C243 C289 ) C243_=_C290( C243 C290 ) C243_=_C305( C243 C305 ) C243_=_C326( C243 C326 ) C243_=_C335( C243 C335 ) \nC243_=_C336( C243 C336 ) C243_=_C337( C243 C337 ) C243_=_C374( C243 C374 ) C243_=_C386( C243 C386 ) C243_=_C387( C243 C387 ) C243_=_C388( C243 C388 ) \nC243_=_C389( C243 C389 ) C243_=_C390( C243 C390 ) C243_=_C402( C243 C402 ) C243_=_C411( C243 C411 ) C243_=_C414( C243 C414 ) C243_=_C425( C243 C425 ) \nC243_=_C426( C243 C426 ) C243_=_C436( C243 C436 ) C243_=_C437( C243 C437 ) C243_=_C438( C243 C438 ) C243_=_C465( C243 C465 ) C243_=_C470( C243 C470 ) \nC243_=_C472( C243 C472 ) C243_=_C475( C243 C475 ) C243_=_C485( C243 C485 ) C243_=_C486( C243 C486 ) C243_=_C495( C243 C495 ) C243_=_C512( C243 C512 ) \nC243_=_C524( C243 C524 ) C243_=_C526( C243 C526 ) C243_=_C527( C243 C527 ) C243_=_C528( C243 C528 ) C243_=_C529( C243 C529 ) C243_=_C530( C243 C530 ) \nC243_=_C531( C243 C531 ) C243_=_C532( C243 C532 ) C243_=_C533( C243 C533 ) C243_=_C534( C243 C534 ) C243_=_C535( C243 C535 ) C243_=_C536( C243 C536 ) \nC243_=_C537( C243 C537 ) C243_=_C538( C243 C538 ) C243_=_C539( C243 C539 ) C243_=_C547( C243 C547 ) C243_=_C548( C243 C548 ) C243_=_C562( C243 C562 ) \nC243_=_C574( C243 C574 ) C243_=_C575( C243 C575 ) C243_=_C576( C243 C576 ) C243_=_C577( C243 C577 ) C243_=_C584( C243 C584 ) C243_=_C594( C243 C594 ) \nC243_=_C596( C243 C596 ) C243_=_C609( C243 C609 ) C243_=_C612( C243 C612 ) C243_=_C613( C243 C613 ) C243_=_C627( C243 C627 ) C243_=_C633( C243 C633 ) \nC243_=_C636( C243 C636 ) C243_=_C637( C243 C637 ) C243_=_C640( C243 C640 ) C243_=_C653( C243 C653 ) C243_=_C662( C243 C662 ) C243_=_C665( C243 C665 ) \nC243_=_C666( C243 C666 ) C243_=_C667( C243 C667 ) C243_=_C684( C243 C684 ) C243_=_C686( C243 C686 ) C243_=_C692( C243 C692 ) C243_=_C704( C243 C704 ) \nC243_=_C705( C243 C705 ) C243_=_C708( C243 C708 ) C243_=_C713( C243 C713 ) C243_=_C715( C243 C715 ) C243_=_C720( C243 C720 ) C243_=_C725( C243 C725 ) \nC243_=_C727( C243 C727 ) C243_=_C728( C243 C728 ) C243_=_C729( C243 C729 ) C243_=_C738( C243 C738 ) C243_=_C743( C243 C743 ) C243_=_C753( C243 C753 ) \nC243_=_C754( C243 C754 ) C243_=_C755( C243 C755 ) C243_=_C756( C243 C756 ) C243_=_C758( C243 C758 ) C243_=_C761( C243 C761 ) C243_=_C762( C243 C762 ) \nC243_=_C763( C243 C763 ) C243_=_C766( C243 C766 ) C243_=_C767( C243 C767 ) C243_=_C775( C243 C775 ) C243_=_C778( C243 C778 ) C243_=_C779( C243 C779 ) \nC243_=_C781( C243 C781 ) C243_=_C784( C243 C784 ) C243_=_C785( C243 C785 ) C243_=_C786( C243 C786 ) C243_=_C787( C243 C787 ) C243_=_C788( C243 C788 ) \nC243_=_C789( C243 C789 ) C243_=_C793( C243 C793 ) C243_=_C794( C243 C794 ) C243_=_C796( C243 C796 ) C244_=_C245( C244 C245 ) C244_=_C248( C244 C248 ) \nC244_=_C252( C244 C252 ) C244_=_C257( C244 C257 ) C244_=_C258( C244 C258 ) C244_=_C273( C244 C273 ) C244_=_C276( C244 C276 ) C244_=_C299( C244 C299 ) \nC244_=_C303( C244 C303 ) C244_=_C304( C244 C304 ) C244_=_C305( C244 C305 ) C244_=_C310( C244 C310 ) C244_=_C311( C244 C311 ) C244_=_C316( C244 C316 ) \nC244_=_C320( C244 C320 ) C244_=_C327( C244 C327 ) C244_=_C331( C244 C331 ) C244_=_C333( C244 C333 ) C244_=_C338( C244 C338 ) C244_=_C355( C244 C355 ) \nC244_=_C371( C244 C371 ) C244_=_C372( C244 C372 ) C244_=_C375( C244 C375 ) C244_=_C386( C244 C386 ) C244_=_C387( C244 C387 ) C244_=_C388( C244 C388 ) \nC244_=_C389( C244 C389 ) C244_=_C390( C244 C390 ) C244_=_C394( C244 C394 ) C244_=_C400( C244 C400 ) C244_=_C403( C244 C403 ) C244_=_C410( C244 C410 ) \nC244_=_C415( C244 C415 ) C244_=_C435( C244 C435 ) C244_=_C450( C244 C450 ) C244_=_C458( C244 C458 ) C244_=_C460( C244 C460 ) C244_=_C464( C244 C464 ) \nC244_=_C478( C244 C478 ) C244_=_C483( C244 C483 ) C244_=_C506( C244 C506 ) C244_=_C526( C244 C526 ) C244_=_C527( C244 C527 ) C244_=_C528( C244 C528 ) \nC244_=_C529( C244 C529 ) C244_=_C530( C244 C530 ) C244_=_C531( C244 C531 ) C244_=_C532( C244 C532 ) C244_=_C533( C244 C533 ) C244_=_C534( C244 C534 ) \nC244_=_C535( C244 C535 ) C244_=_C536( C244 C536 ) C244_=_C537( C244 C537 ) C244_=_C538( C244 C538 ) C244_=_C539( C244 C539 ) C244_=_C563( C244 C563 ) \nC244_=_C564( C244 C564 ) C244_=_C584( C244 C584 ) C244_=_C585( C244 C585 ) C244_=_C587( C244 C587 ) C244_=_C591( C244 C591 ) C244_=_C594( C244 C594 ) \nC244_=_C602( C244 C602 ) C244_=_C607( C244 C607 ) C244_=_C617( C244 C617 ) C244_=_C618( C244 C618 ) C244_=_C627( C244 C627 ) C244_=_C630( C244 C630 ) \nC244_=_C636( C244 C636 ) C244_=_C637( C244 C637 ) C244_=_C639( C244 C639 ) C244_=_C641( C244 C641 ) C244_=_C649( C244 C649 ) C244_=_C650( C244 C650 ) \nC244_=_C652( C244 C652 ) C244_=_C654( C244 C654 ) C244_=_C664( C244 C664 ) C244_=_C670( C244 C670 ) C244_=_C672( C244 C672 ) C244_=_C686( C244 C686 ) \nC244_=_C687( C244 C687 ) C244_=_C689( C244 C689 ) C244_=_C695( C244 C695 ) C244_=_C702( C244 C702 ) C244_=_C703( C244 C703 ) C244_=_C704( C244 C704 ) \nC244_=_C705( C244 C705 ) C244_=_C706( C244 C706 ) C244_=_C708( C244 C708 ) C244_=_C711( C244 C711 ) C244_=_C712( C244 C712 ) C244_=_C718( C244 C718 ) \nC244_=_C723( C244 C723 ) C244_=_C727( C244 C727 ) C244_=_C731( C244 C731 ) C244_=_C732( C244 C732 ) C244_=_C737( C244 C737 ) C244_=_C739( C244 C739 ) \nC244_=_C745( C244 C745 ) C244_=_C746( C244 C746 ) C244_=_C747( C244 C747 ) C244_=_C750( C244 C750 ) C244_=_C751( C244 C751 ) C244_=_C753( C244 C753 ) \nC244_=_C754( C244 C754 ) C244_=_C755( C244 C755 ) C244_=_C756( C244 C756 ) C244_=_C761( C244 C761 ) C244_=_C769( C244 C769 ) C244_=_C777( C244 C777 ) \nC244_=_C779( C244 C779 ) C244_=_C783( C244 C783 ) C244_=_C784( C244 C784 ) C244_=_C785( C244 C785 ) C244_=_C786( C244 C786 ) C244_=_C787( C244 C787 ) \nC244_=_C788( C244 C788 ) C244_=_C792( C244 C792 ) C244_=_C794( C244 C794 ) C245_=_C249( C245 C249 ) C245_=_C253( C245 C253 ) C245_=_C261(</w:t>
      </w:r>
    </w:p>
    <w:p>
      <w:pPr>
        <w:pStyle w:val="PreformattedText"/>
        <w:bidi w:val="0"/>
        <w:spacing w:before="0" w:after="0"/>
        <w:jc w:val="left"/>
        <w:rPr/>
      </w:pPr>
      <w:r>
        <w:rPr/>
        <w:t xml:space="preserve"> </w:t>
      </w:r>
      <w:r>
        <w:rPr/>
        <w:t>C245 C261 ) \nC245_=_C278( C245 C278 ) C245_=_C281( C245 C281 ) C245_=_C287( C245 C287 ) C245_=_C289( C245 C289 ) C245_=_C291( C245 C291 ) C245_=_C292( C245 C292 ) \nC245_=_C320( C245 C320 ) C245_=_C324( C245 C324 ) C245_=_C340( C245 C340 ) C245_=_C349( C245 C349 ) C245_=_C350( C245 C350 ) C245_=_C351( C245 C351 ) \nC245_=_C383( C245 C383 ) C245_=_C386( C245 C386 ) C245_=_C387( C245 C387 ) C245_=_C388( C245 C388 ) C245_=_C389( C245 C389 ) C245_=_C390( C245 C390 ) \nC245_=_C392( C245 C392 ) C245_=_C404( C245 C404 ) C245_=_C418( C245 C418 ) C245_=_C420( C245 C420 ) C245_=_C436( C245 C436 ) C245_=_C438( C245 C438 ) \nC245_=_C449( C245 C449 ) C245_=_C462( C245 C462 ) C245_=_C482( C245 C482 ) C245_=_C484( C245 C484 ) C245_=_C488( C245 C488 ) C245_=_C509( C245 C509 ) \nC245_=_C511( C245 C511 ) C245_=_C520( C245 C520 ) C245_=_C527( C245 C527 ) C245_=_C528( C245 C528 ) C245_=_C529( C245 C529 ) C245_=_C530( C245 C530 ) \nC245_=_C531( C245 C531 ) C245_=_C532( C245 C532 ) C245_=_C533( C245 C533 ) C245_=_C534( C245 C534 ) C245_=_C535( C245 C535 ) C245_=_C536( C245 C536 ) \nC245_=_C537( C245 C537 ) C245_=_C538( C245 C538 ) C245_=_C539( C245 C539 ) C245_=_C565( C245 C565 ) C245_=_C575( C245 C575 ) C245_=_C579( C245 C579 ) \nC245_=_C580( C245 C580 ) C245_=_C582( C245 C582 ) C245_=_C591( C245 C591 ) C245_=_C619( C245 C619 ) C245_=_C623( C245 C623 ) C245_=_C626( C245 C626 ) \nC245_=_C627( C245 C627 ) C245_=_C631( C245 C631 ) C245_=_C633( C245 C633 ) C245_=_C635( C245 C635 ) C245_=_C636( C245 C636 ) C245_=_C637( C245 C637 ) \nC245_=_C645( C245 C645 ) C245_=_C646( C245 C646 ) C245_=_C648( C245 C648 ) C245_=_C652( C245 C652 ) C245_=_C656( C245 C656 ) C245_=_C657( C245 C657 ) \nC245_=_C665( C245 C665 ) C245_=_C670( C245 C670 ) C245_=_C671( C245 C671 ) C245_=_C673( C245 C673 ) C245_=_C675( C245 C675 ) C245_=_C692( C245 C692 ) \nC245_=_C697( C245 C697 ) C245_=_C699( C245 C699 ) C245_=_C700( C245 C700 ) C245_=_C701( C245 C701 ) C245_=_C705( C245 C705 ) C245_=_C708( C245 C708 ) \nC245_=_C710( C245 C710 ) C245_=_C714( C245 C714 ) C245_=_C722( C245 C722 ) C245_=_C727( C245 C727 ) C245_=_C731( C245 C731 ) C245_=_C732( C245 C732 ) \nC245_=_C737( C245 C737 ) C245_=_C742( C245 C742 ) C245_=_C744( C245 C744 ) C245_=_C752( C245 C752 ) C245_=_C753( C245 C753 ) C245_=_C754( C245 C754 ) \nC245_=_C755( C245 C755 ) C245_=_C756( C245 C756 ) C245_=_C758( C245 C758 ) C245_=_C760( C245 C760 ) C245_=_C761( C245 C761 ) C245_=_C770( C245 C770 ) \nC245_=_C774( C245 C774 ) C245_=_C775( C245 C775 ) C245_=_C782( C245 C782 ) C245_=_C785( C245 C785 ) C245_=_C786( C245 C786 ) C245_=_C787( C245 C787 ) \nC245_=_C788( C245 C788 ) C245_=_C789( C245 C789 ) C245_=_C792( C245 C792 ) C248_=_C249( C248 C249 ) C248_=_C258( C248 C258 ) C248_=_C275( C248 C275 ) \nC248_=_C276( C248 C276 ) C248_=_C311( C248 C311 ) C248_=_C322( C248 C322 ) C248_=_C332( C248 C332 ) C248_=_C337( C248 C337 ) C248_=_C338( C248 C338 ) \nC248_=_C355( C248 C355 ) C248_=_C371( C248 C371 ) C248_=_C372( C248 C372 ) C248_=_C391( C248 C391 ) C248_=_C392( C248 C392 ) C248_=_C393( C248 C393 ) \nC248_=_C394( C248 C394 ) C248_=_C395( C248 C395 ) C248_=_C403( C248 C403 ) C248_=_C408( C248 C408 ) C248_=_C415( C248 C415 ) C248_=_C437( C248 C437 ) \nC248_=_C441( C248 C441 ) C248_=_C448( C248 C448 ) C248_=_C451( C248 C451 ) C248_=_C458( C248 C458 ) C248_=_C474( C248 C474 ) C248_=_C479( C248 C479 ) \nC248_=_C482( C248 C482 ) C248_=_C492( C248 C492 ) C248_=_C496( C248 C496 ) C248_=_C506( C248 C506 ) C248_=_C527( C248 C527 ) C248_=_C528( C248 C528 ) \nC248_=_C540( C248 C540 ) C248_=_C542( C248 C542 ) C248_=_C543( C248 C543 ) C248_=_C545( C248 C545 ) C248_=_C552( C248 C552 ) C248_=_C575( C248 C575 ) \nC248_=_C576( C248 C576 ) C248_=_C579( C248 C579 ) C248_=_C584( C248 C584 ) C248_=_C588( C248 C588 ) C248_=_C591( C248 C591 ) C248_=_C594( C248 C594 ) \nC248_=_C599( C248 C599 ) C248_=_C602( C248 C602 ) C248_=_C604( C248 C604 ) C248_=_C607( C248 C607 ) C248_=_C614( C248 C614 ) C248_=_C617( C248 C617 ) \nC248_=_C618( C248 C618 ) C248_=_C630( C248 C630 ) C248_=_C638( C248 C638 ) C248_=_C639( C248 C639 ) C248_=_C640( C248 C640 ) C248_=_C641( C248 C641 ) \nC248_=_C649( C248 C649 ) C248_=_C664( C248 C664 ) C248_=_C676( C248 C676 ) C248_=_C677( C248 C677 ) C248_=_C685( C248 C685 ) C248_=_C693( C248 C693 ) \nC248_=_C695( C248 C695 ) C248_=_C696( C248 C696 ) C248_=_C697( C248 C697 ) C248_=_C699( C248 C699 ) C248_=_C705( C248 C705 ) C248_=_C708( C248 C708 ) \nC248_=_C709( C248 C709 ) C248_=_C710( C248 C710 ) C248_=_C711( C248 C711 ) C248_=_C712( C248 C712 ) C248_=_C713( C248 C713 ) C248_=_C714( C248 C714 ) \nC248_=_C717( C248 C717 ) C248_=_C718( C248 C718 ) C248_=_C723( C248 C723 ) C248_=_C724( C248 C724 ) C248_=_C730( C248 C730 ) C248_=_C735( C248 C735 ) \nC248_=_C741( C248 C741 ) C248_=_C746( C248 C746 ) C248_=_C747( C248 C747 ) C248_=_C750( C248 C750 ) C248_=_C753( C248 C753 ) C248_=_C757( C248 C757 ) \nC248_=_C758( C248 C758 ) C248_=_C759( C248 C759 ) C248_=_C770( C248 C770 ) C248_=_C772( C248 C772 ) C248_=_C775( C248 C775 ) C248_=_C776( C248 C776 ) \nC248_=_C777( C248 C777 ) C248_=_C783( C248 C783 ) C248_=_C784( C248 C784 ) C248_=_C785( C248 C785 ) C248_=_C788( C248 C788 ) C248_=_C791( C248 C791 ) \nC248_=_C794( C248 C794 ) C249_=_C253( C249 C253 ) C249_=_C261( C249 C261 ) C249_=_C275( C249 C275 ) C249_=_C281( C249 C281 ) C249_=_C283( C249 C283 ) \nC249_=_C309( C249 C309 ) C249_=_C322( C249 C322 ) C249_=_C324( C249 C324 ) C249_=_C327( C249 C327 ) C249_=_C328( C249 C328 ) C249_=_C338( C249 C338 ) \nC249_=_C340( C249 C340 ) C249_=_C349( C249 C349 ) C249_=_C350( C249 C350 ) C249_=_C351( C249 C351 ) C249_=_C378( C249 C378 ) C249_=_C391( C249 C391 ) \nC249_=_C392( C249 C392 ) C249_=_C393( C249 C393 ) C249_=_C394( C249 C394 ) C249_=_C395( C249 C395 ) C249_=_C401( C249 C401 ) C249_=_C413( C249 C413 ) \nC249_=_C422( C249 C422 ) C249_=_C436( C249 C436 ) C249_=_C449( C249 C449 ) C249_=_C453( C249 C453 ) C249_=_C457( C249 C457 ) C249_=_C458( C249 C458 ) \nC249_=_C462( C249 C462 ) C249_=_C468( C249 C468 ) C249_=_C473( C249 C473 ) C249_=_C479( C249 C479 ) C249_=_C482( C249 C482 ) C249_=_C488( C249 C488 ) \nC249_=_C489( C249 C489 ) C249_=_C497( C249 C497 ) C249_=_C498( C249 C498 ) C249_=_C499( C249 C499 ) C249_=_C500( C249 C500 ) C249_=_C509( C249 C509 ) \nC249_=_C511( C249 C511 ) C249_=_C521( C249 C521 ) C249_=_C527( C249 C527 ) C249_=_C528( C249 C528 ) C249_=_C535( C249 C535 ) C249_=_C540( C249 C540 ) \nC249_=_C542( C249 C542 ) C249_=_C543( C249 C543 ) C249_=_C565( C249 C565 ) C249_=_C569( C249 C569 ) C249_=_C571( C249 C571 ) C249_=_C578( C249 C578 ) \nC249_=_C580( C249 C580 ) C249_=_C582( C249 C582 ) C249_=_C591( C249 C591 ) C249_=_C593( C249 C593 ) C249_=_C608( C249 C608 ) C249_=_C619( C249 C619 ) \nC249_=_C635( C249 C635 ) C249_=_C638( C249 C638 ) C249_=_C639( C249 C639 ) C249_=_C640( C249 C640 ) C249_=_C641( C249 C641 ) C249_=_C645( C249 C645 ) \nC249_=_C646( C249 C646 ) C249_=_C655( C249 C655 ) C249_=_C656( C249 C656 ) C249_=_C659( C249 C659 ) C249_=_C673( C249 C673 ) C249_=_C675( C249 C675 ) \nC249_=_C680( C249 C680 ) C249_=_C682( C249 C682 ) C249_=_C692( C249 C692 ) C249_=_C693( C249 C693 ) C249_=_C694( C249 C694 ) C249_=_C700( C249 C700 ) \nC249_=_C701( C249 C701 ) C249_=_C707( C249 C707 ) C249_=_C708( C249 C708 ) C249_=_C709( C249 C709 ) C249_=_C710( C249 C710 ) C249_=_C711( C249 C711 ) \nC249_=_C712( C249 C712 ) C249_=_C713( C249 C713 ) C249_=_C714( C249 C714 ) C249_=_C717( C249 C717 ) C249_=_C722( C249 C722 ) C249_=_C727( C249 C727 ) \nC249_=_C728( C249 C728 ) C249_=_C735( C249 C735 ) C249_=_C737( C249 C737 ) C249_=_C742( C249 C742 ) C249_=_C744( C249 C744 ) C249_=_C745( C249 C745 ) \nC249_=_C748( C249 C748 ) C249_=_C753( C249 C753 ) C249_=_C757( C249 C757 ) C249_=_C758( C249 C758 ) C249_=_C759( C249 C759 ) C249_=_C763( C249 C763 ) \nC249_=_C769( C249 C769 ) C249_=_C770( C249 C770 ) C249_=_C775( C249 C775 ) C249_=_C783( C249 C783 ) C249_=_C784( C249 C784 ) C249_=_C785( C249 C785 ) \nC249_=_C787( C249 C787 ) C249_=_C788( C249 C788 ) C249_=_C789( C249 C789 ) C249_=_C791( C249 C791 ) C249_=_C793( C249 C793 ) C249_=_C795( C249 C795 ) \nC251_=_C252( C251 C252 ) C251_=_C253( C251 C253 ) C251_=_C263( C251 C263 ) C251_=_C265( C251 C265 ) C251_=_C274( C251 C274 ) C251_=_C285( C251 C285 ) \nC251_=_C286( C251 C286 ) C251_=_C294( C251 C294 ) C251_=_C299( C251 C299 ) C251_=_C300( C251 C300 ) C251_=_C323( C251 C323 ) C251_=_C374( C251 C374 ) \nC251_=_C386( C251 C386 ) C251_=_C397( C251 C397 ) C251_=_C398( C251 C398 ) C251_=_C399( C251 C399 ) C251_=_C400( C251 C400 ) C251_=_C401( C251 C401 ) \nC251_=_C402( C251 C402 ) C251_=_C403( C251 C403 ) C251_=_C404( C251 C404 ) C251_=_C406( C251 C406 ) C251_=_C410( C251 C410 ) C251_=_C440( C251 C440 ) \nC251_=_C442( C251 C442 ) C251_=_C447( C251 C447 ) C251_=_C459( C251 C459 ) C251_=_C469( C251 C469 ) C251_=_C480( C251 C480 ) C251_=_C481( C251 C481 ) \nC251_=_C482( C251 C482 ) C251_=_C483( C251 C483 ) C251_=_C484( C251 C484 ) C251_=_C513( C251 C513 ) C251_=_C523( C251 C523 ) C251_=_C528( C251 C528 ) \nC251_=_C539( C251 C539 ) C251_=_C542( C251 C542 ) C251_=_C544( C251 C544 ) C251_=_C545( C251 C545 ) C251_=_C546( C251 C546 ) C251_=_C547( C251 C547 ) \nC251_=_C548( C251 C548 ) C251_=_C549( C251 C549 ) C251_=_C550( C251 C550 ) C251_=_C556( C251 C556 ) C251_=_C561( C251 C561 ) C251_=_C565( C251 C565 ) \nC251_=_C566( C251 C566 ) C251_=_C570( C251 C570 ) C251_=_C572( C251 C572 ) C251_=_C575( C251 C575 ) C251_=_C582( C251 C582 ) C251_=_C591( C251 C591 ) \nC251_=_C592( C251 C592 ) C251_=_C608( C251 C608 ) C251_=_C609( C251 C609 ) C251_=_C611( C251 C611 ) C251_=_C612( C251 C612 ) C251_=_C620( C251 C620 ) \nC251_=_C628( C251 C628 ) C251_=_C629( C251 C629 ) C251_=_C631( C251 C631 ) C251_=_C637( C251 C637 ) C251_=_C638( C251 C638 ) C251_=_C642( C251 C642 ) \nC251_=_C643( C251 C643 ) C251_=_C644( C251 C644 ) C251_=_C645( C251 C645 ) C251_=_C646( C251 C646 ) C251_=_C647( C251 C647 ) C251_=_C648( C251 C648 ) \nC251_=_C656(</w:t>
      </w:r>
    </w:p>
    <w:p>
      <w:pPr>
        <w:pStyle w:val="PreformattedText"/>
        <w:bidi w:val="0"/>
        <w:spacing w:before="0" w:after="0"/>
        <w:jc w:val="left"/>
        <w:rPr/>
      </w:pPr>
      <w:r>
        <w:rPr/>
        <w:t xml:space="preserve"> </w:t>
      </w:r>
      <w:r>
        <w:rPr/>
        <w:t>C251 C656 ) C251_=_C658( C251 C658 ) C251_=_C664( C251 C664 ) C251_=_C667( C251 C667 ) C251_=_C669( C251 C669 ) C251_=_C672( C251 C672 ) \nC251_=_C674( C251 C674 ) C251_=_C675( C251 C675 ) C251_=_C677( C251 C677 ) C251_=_C678( C251 C678 ) C251_=_C685( C251 C685 ) C251_=_C690( C251 C690 ) \nC251_=_C692( C251 C692 ) C251_=_C698( C251 C698 ) C251_=_C707( C251 C707 ) C251_=_C711( C251 C711 ) C251_=_C713( C251 C713 ) C251_=_C714( C251 C714 ) \nC251_=_C715( C251 C715 ) C251_=_C720( C251 C720 ) C251_=_C722( C251 C722 ) C251_=_C725( C251 C725 ) C251_=_C733( C251 C733 ) C251_=_C734( C251 C734 ) \nC251_=_C736( C251 C736 ) C251_=_C740( C251 C740 ) C251_=_C744( C251 C744 ) C251_=_C747( C251 C747 ) C251_=_C751( C251 C751 ) C251_=_C755( C251 C755 ) \nC251_=_C759( C251 C759 ) C251_=_C760( C251 C760 ) C251_=_C761( C251 C761 ) C251_=_C763( C251 C763 ) C251_=_C764( C251 C764 ) C251_=_C774( C251 C774 ) \nC251_=_C780( C251 C780 ) C251_=_C783( C251 C783 ) C251_=_C791( C251 C791 ) C251_=_C792( C251 C792 ) C252_=_C253( C252 C253 ) C252_=_C272( C252 C272 ) \nC252_=_C273( C252 C273 ) C252_=_C289( C252 C289 ) C252_=_C299( C252 C299 ) C252_=_C303( C252 C303 ) C252_=_C304( C252 C304 ) C252_=_C305( C252 C305 ) \nC252_=_C307( C252 C307 ) C252_=_C311( C252 C311 ) C252_=_C317( C252 C317 ) C252_=_C319( C252 C319 ) C252_=_C320( C252 C320 ) C252_=_C322( C252 C322 ) \nC252_=_C362( C252 C362 ) C252_=_C374( C252 C374 ) C252_=_C378( C252 C378 ) C252_=_C386( C252 C386 ) C252_=_C397( C252 C397 ) C252_=_C398( C252 C398 ) \nC252_=_C399( C252 C399 ) C252_=_C400( C252 C400 ) C252_=_C401( C252 C401 ) C252_=_C402( C252 C402 ) C252_=_C403( C252 C403 ) C252_=_C404( C252 C404 ) \nC252_=_C408( C252 C408 ) C252_=_C410( C252 C410 ) C252_=_C432( C252 C432 ) C252_=_C434( C252 C434 ) C252_=_C444( C252 C444 ) C252_=_C446( C252 C446 ) \nC252_=_C448( C252 C448 ) C252_=_C449( C252 C449 ) C252_=_C450( C252 C450 ) C252_=_C460( C252 C460 ) C252_=_C462( C252 C462 ) C252_=_C464( C252 C464 ) \nC252_=_C473( C252 C473 ) C252_=_C474( C252 C474 ) C252_=_C495( C252 C495 ) C252_=_C507( C252 C507 ) C252_=_C512( C252 C512 ) C252_=_C515( C252 C515 ) \nC252_=_C523( C252 C523 ) C252_=_C526( C252 C526 ) C252_=_C529( C252 C529 ) C252_=_C533( C252 C533 ) C252_=_C538( C252 C538 ) C252_=_C540( C252 C540 ) \nC252_=_C544( C252 C544 ) C252_=_C545( C252 C545 ) C252_=_C546( C252 C546 ) C252_=_C547( C252 C547 ) C252_=_C548( C252 C548 ) C252_=_C549( C252 C549 ) \nC252_=_C550( C252 C550 ) C252_=_C563( C252 C563 ) C252_=_C566( C252 C566 ) C252_=_C578( C252 C578 ) C252_=_C581( C252 C581 ) C252_=_C585( C252 C585 ) \nC252_=_C586( C252 C586 ) C252_=_C587( C252 C587 ) C252_=_C588( C252 C588 ) C252_=_C591( C252 C591 ) C252_=_C594( C252 C594 ) C252_=_C603( C252 C603 ) \nC252_=_C604( C252 C604 ) C252_=_C609( C252 C609 ) C252_=_C628( C252 C628 ) C252_=_C629( C252 C629 ) C252_=_C638( C252 C638 ) C252_=_C639( C252 C639 ) \nC252_=_C641( C252 C641 ) C252_=_C642( C252 C642 ) C252_=_C643( C252 C643 ) C252_=_C644( C252 C644 ) C252_=_C645( C252 C645 ) C252_=_C646( C252 C646 ) \nC252_=_C647( C252 C647 ) C252_=_C648( C252 C648 ) C252_=_C649( C252 C649 ) C252_=_C651( C252 C651 ) C252_=_C654( C252 C654 ) C252_=_C665( C252 C665 ) \nC252_=_C670( C252 C670 ) C252_=_C672( C252 C672 ) C252_=_C682( C252 C682 ) C252_=_C686( C252 C686 ) C252_=_C687( C252 C687 ) C252_=_C692( C252 C692 ) \nC252_=_C706( C252 C706 ) C252_=_C711( C252 C711 ) C252_=_C714( C252 C714 ) C252_=_C720( C252 C720 ) C252_=_C723( C252 C723 ) C252_=_C725( C252 C725 ) \nC252_=_C727( C252 C727 ) C252_=_C728( C252 C728 ) C252_=_C731( C252 C731 ) C252_=_C732( C252 C732 ) C252_=_C734( C252 C734 ) C252_=_C735( C252 C735 ) \nC252_=_C737( C252 C737 ) C252_=_C739( C252 C739 ) C252_=_C743( C252 C743 ) C252_=_C746( C252 C746 ) C252_=_C747( C252 C747 ) C252_=_C751( C252 C751 ) \nC252_=_C758( C252 C758 ) C252_=_C760( C252 C760 ) C252_=_C761( C252 C761 ) C252_=_C764( C252 C764 ) C252_=_C769( C252 C769 ) C252_=_C779( C252 C779 ) \nC252_=_C792( C252 C792 ) C252_=_C795( C252 C795 ) C253_=_C261( C253 C261 ) C253_=_C263( C253 C263 ) C253_=_C274( C253 C274 ) C253_=_C281( C253 C281 ) \nC253_=_C324( C253 C324 ) C253_=_C340( C253 C340 ) C253_=_C349( C253 C349 ) C253_=_C350( C253 C350 ) C253_=_C351( C253 C351 ) C253_=_C353( C253 C353 ) \nC253_=_C362( C253 C362 ) C253_=_C368( C253 C368 ) C253_=_C374( C253 C374 ) C253_=_C386( C253 C386 ) C253_=_C392( C253 C392 ) C253_=_C397( C253 C397 ) \nC253_=_C398( C253 C398 ) C253_=_C399( C253 C399 ) C253_=_C400( C253 C400 ) C253_=_C401( C253 C401 ) C253_=_C402( C253 C402 ) C253_=_C403( C253 C403 ) \nC253_=_C404( C253 C404 ) C253_=_C409( C253 C409 ) C253_=_C410( C253 C410 ) C253_=_C427( C253 C427 ) C253_=_C436( C253 C436 ) C253_=_C440( C253 C440 ) \nC253_=_C449( C253 C449 ) C253_=_C462( C253 C462 ) C253_=_C482( C253 C482 ) C253_=_C488( C253 C488 ) C253_=_C497( C253 C497 ) C253_=_C500( C253 C500 ) \nC253_=_C509( C253 C509 ) C253_=_C511( C253 C511 ) C253_=_C513( C253 C513 ) C253_=_C523( C253 C523 ) C253_=_C528( C253 C528 ) C253_=_C539( C253 C539 ) \nC253_=_C544( C253 C544 ) C253_=_C545( C253 C545 ) C253_=_C546( C253 C546 ) C253_=_C547( C253 C547 ) C253_=_C548( C253 C548 ) C253_=_C549( C253 C549 ) \nC253_=_C550( C253 C550 ) C253_=_C554( C253 C554 ) C253_=_C556( C253 C556 ) C253_=_C565( C253 C565 ) C253_=_C566( C253 C566 ) C253_=_C570( C253 C570 ) \nC253_=_C575( C253 C575 ) C253_=_C578( C253 C578 ) C253_=_C580( C253 C580 ) C253_=_C582( C253 C582 ) C253_=_C591( C253 C591 ) C253_=_C597( C253 C597 ) \nC253_=_C603( C253 C603 ) C253_=_C611( C253 C611 ) C253_=_C612( C253 C612 ) C253_=_C619( C253 C619 ) C253_=_C620( C253 C620 ) C253_=_C628( C253 C628 ) \nC253_=_C629( C253 C629 ) C253_=_C632( C253 C632 ) C253_=_C635( C253 C635 ) C253_=_C637( C253 C637 ) C253_=_C638( C253 C638 ) C253_=_C642( C253 C642 ) \nC253_=_C643( C253 C643 ) C253_=_C644( C253 C644 ) C253_=_C645( C253 C645 ) C253_=_C646( C253 C646 ) C253_=_C647( C253 C647 ) C253_=_C648( C253 C648 ) \nC253_=_C656( C253 C656 ) C253_=_C669( C253 C669 ) C253_=_C673( C253 C673 ) C253_=_C675( C253 C675 ) C253_=_C678( C253 C678 ) C253_=_C685( C253 C685 ) \nC253_=_C690( C253 C690 ) C253_=_C692( C253 C692 ) C253_=_C697( C253 C697 ) C253_=_C699( C253 C699 ) C253_=_C700( C253 C700 ) C253_=_C701( C253 C701 ) \nC253_=_C707( C253 C707 ) C253_=_C713( C253 C713 ) C253_=_C714( C253 C714 ) C253_=_C720( C253 C720 ) C253_=_C722( C253 C722 ) C253_=_C727( C253 C727 ) \nC253_=_C733( C253 C733 ) C253_=_C735( C253 C735 ) C253_=_C737( C253 C737 ) C253_=_C741( C253 C741 ) C253_=_C742( C253 C742 ) C253_=_C744( C253 C744 ) \nC253_=_C747( C253 C747 ) C253_=_C751( C253 C751 ) C253_=_C755( C253 C755 ) C253_=_C759( C253 C759 ) C253_=_C760( C253 C760 ) C253_=_C761( C253 C761 ) \nC253_=_C763( C253 C763 ) C253_=_C764( C253 C764 ) C253_=_C770( C253 C770 ) C253_=_C772( C253 C772 ) C253_=_C773( C253 C773 ) C253_=_C778( C253 C778 ) \nC253_=_C780( C253 C780 ) C253_=_C781( C253 C781 ) C253_=_C788( C253 C788 ) C253_=_C789( C253 C789 ) C253_=_C796( C253 C796 ) C254_=_C255( C254 C255 ) \nC254_=_C256( C254 C256 ) C254_=_C257( C254 C257 ) C254_=_C258( C254 C258 ) C254_=_C259( C254 C259 ) C254_=_C260( C254 C260 ) C254_=_C261( C254 C261 ) \nC254_=_C263( C254 C263 ) C254_=_C268( C254 C268 ) C254_=_C269( C254 C269 ) C254_=_C270( C254 C270 ) C254_=_C276( C254 C276 ) C254_=_C277( C254 C277 ) \nC254_=_C295( C254 C295 ) C254_=_C296( C254 C296 ) C254_=_C299( C254 C299 ) C254_=_C316( C254 C316 ) C254_=_C333( C254 C333 ) C254_=_C337( C254 C337 ) \nC254_=_C348( C254 C348 ) C254_=_C367( C254 C367 ) C254_=_C368( C254 C368 ) C254_=_C369( C254 C369 ) C254_=_C375( C254 C375 ) C254_=_C377( C254 C377 ) \nC254_=_C379( C254 C379 ) C254_=_C382( C254 C382 ) C254_=_C391( C254 C391 ) C254_=_C395( C254 C395 ) C254_=_C397( C254 C397 ) C254_=_C405( C254 C405 ) \nC254_=_C406( C254 C406 ) C254_=_C407( C254 C407 ) C254_=_C408( C254 C408 ) C254_=_C409( C254 C409 ) C254_=_C420( C254 C420 ) C254_=_C436( C254 C436 ) \nC254_=_C442( C254 C442 ) C254_=_C444( C254 C444 ) C254_=_C452( C254 C452 ) C254_=_C459( C254 C459 ) C254_=_C462( C254 C462 ) C254_=_C463( C254 C463 ) \nC254_=_C489( C254 C489 ) C254_=_C502( C254 C502 ) C254_=_C508( C254 C508 ) C254_=_C516( C254 C516 ) C254_=_C521( C254 C521 ) C254_=_C522( C254 C522 ) \nC254_=_C528( C254 C528 ) C254_=_C532( C254 C532 ) C254_=_C536( C254 C536 ) C254_=_C540( C254 C540 ) C254_=_C550( C254 C550 ) C254_=_C551( C254 C551 ) \nC254_=_C552( C254 C552 ) C254_=_C553( C254 C553 ) C254_=_C554( C254 C554 ) C254_=_C555( C254 C555 ) C254_=_C556( C254 C556 ) C254_=_C557( C254 C557 ) \nC254_=_C558( C254 C558 ) C254_=_C561( C254 C561 ) C254_=_C562( C254 C562 ) C254_=_C563( C254 C563 ) C254_=_C570( C254 C570 ) C254_=_C577( C254 C577 ) \nC254_=_C589( C254 C589 ) C254_=_C607( C254 C607 ) C254_=_C610( C254 C610 ) C254_=_C620( C254 C620 ) C254_=_C621( C254 C621 ) C254_=_C623( C254 C623 ) \nC254_=_C628( C254 C628 ) C254_=_C632( C254 C632 ) C254_=_C635( C254 C635 ) C254_=_C642( C254 C642 ) C254_=_C648( C254 C648 ) C254_=_C649( C254 C649 ) \nC254_=_C650( C254 C650 ) C254_=_C651( C254 C651 ) C254_=_C652( C254 C652 ) C254_=_C653( C254 C653 ) C254_=_C654( C254 C654 ) C254_=_C656( C254 C656 ) \nC254_=_C657( C254 C657 ) C254_=_C658( C254 C658 ) C254_=_C670( C254 C670 ) C254_=_C673( C254 C673 ) C254_=_C685( C254 C685 ) C254_=_C689( C254 C689 ) \nC254_=_C690( C254 C690 ) C254_=_C694( C254 C694 ) C254_=_C703( C254 C703 ) C254_=_C709( C254 C709 ) C254_=_C715( C254 C715 ) C254_=_C716( C254 C716 ) \nC254_=_C717( C254 C717 ) C254_=_C718( C254 C718 ) C254_=_C719( C254 C719 ) C254_=_C721( C254 C721 ) C254_=_C723( C254 C723 ) C254_=_C728( C254 C728 ) \nC254_=_C736( C254 C736 ) C254_=_C751( C254 C751 ) C254_=_C752( C254 C752 ) C254_=_C753( C254 C753 ) C254_=_C754( C254 C754 ) C254_=_C759( C254 C759 ) \nC254_=_C761( C254 C761 ) C254_=_C762( C254 C762 ) C254_=_C763( C254 C763 ) C254_=_C765( C254 C765 ) C254_=_C766( C254 C766 ) C254_=_C771( C254 C771 ) \nC254_=_C772( C254 C772 ) C254_=_C774(</w:t>
      </w:r>
    </w:p>
    <w:p>
      <w:pPr>
        <w:pStyle w:val="PreformattedText"/>
        <w:bidi w:val="0"/>
        <w:spacing w:before="0" w:after="0"/>
        <w:jc w:val="left"/>
        <w:rPr/>
      </w:pPr>
      <w:r>
        <w:rPr/>
        <w:t xml:space="preserve"> </w:t>
      </w:r>
      <w:r>
        <w:rPr/>
        <w:t>C254 C774 ) C254_=_C783( C254 C783 ) C254_=_C785( C254 C785 ) C254_=_C786( C254 C786 ) C254_=_C788( C254 C788 ) \nC254_=_C789( C254 C789 ) C254_=_C793( C254 C793 ) C255_=_C256( C255 C256 ) C255_=_C257( C255 C257 ) C255_=_C258( C255 C258 ) C255_=_C259( C255 C259 ) \nC255_=_C260( C255 C260 ) C255_=_C261( C255 C261 ) C255_=_C263( C255 C263 ) C255_=_C264( C255 C264 ) C255_=_C272( C255 C272 ) C255_=_C273( C255 C273 ) \nC255_=_C274( C255 C274 ) C255_=_C275( C255 C275 ) C255_=_C276( C255 C276 ) C255_=_C277( C255 C277 ) C255_=_C362( C255 C362 ) C255_=_C375( C255 C375 ) \nC255_=_C391( C255 C391 ) C255_=_C392( C255 C392 ) C255_=_C394( C255 C394 ) C255_=_C395( C255 C395 ) C255_=_C405( C255 C405 ) C255_=_C406( C255 C406 ) \nC255_=_C407( C255 C407 ) C255_=_C408( C255 C408 ) C255_=_C409( C255 C409 ) C255_=_C422( C255 C422 ) C255_=_C430( C255 C430 ) C255_=_C437( C255 C437 ) \nC255_=_C460( C255 C460 ) C255_=_C461( C255 C461 ) C255_=_C462( C255 C462 ) C255_=_C463( C255 C463 ) C255_=_C467( C255 C467 ) C255_=_C488( C255 C488 ) \nC255_=_C503( C255 C503 ) C255_=_C526( C255 C526 ) C255_=_C540( C255 C540 ) C255_=_C543( C255 C543 ) C255_=_C551( C255 C551 ) C255_=_C552( C255 C552 ) \nC255_=_C553( C255 C553 ) C255_=_C554( C255 C554 ) C255_=_C555( C255 C555 ) C255_=_C556( C255 C556 ) C255_=_C557( C255 C557 ) C255_=_C560( C255 C560 ) \nC255_=_C564( C255 C564 ) C255_=_C565( C255 C565 ) C255_=_C566( C255 C566 ) C255_=_C567( C255 C567 ) C255_=_C580( C255 C580 ) C255_=_C585( C255 C585 ) \nC255_=_C594( C255 C594 ) C255_=_C596( C255 C596 ) C255_=_C597( C255 C597 ) C255_=_C603( C255 C603 ) C255_=_C626( C255 C626 ) C255_=_C629( C255 C629 ) \nC255_=_C643( C255 C643 ) C255_=_C649( C255 C649 ) C255_=_C650( C255 C650 ) C255_=_C651( C255 C651 ) C255_=_C652( C255 C652 ) C255_=_C653( C255 C653 ) \nC255_=_C654( C255 C654 ) C255_=_C659( C255 C659 ) C255_=_C671( C255 C671 ) C255_=_C678( C255 C678 ) C255_=_C683( C255 C683 ) C255_=_C684( C255 C684 ) \nC255_=_C685( C255 C685 ) C255_=_C705( C255 C705 ) C255_=_C706( C255 C706 ) C255_=_C709( C255 C709 ) C255_=_C710( C255 C710 ) C255_=_C714( C255 C714 ) \nC255_=_C715( C255 C715 ) C255_=_C716( C255 C716 ) C255_=_C717( C255 C717 ) C255_=_C718( C255 C718 ) C255_=_C721( C255 C721 ) C255_=_C730( C255 C730 ) \nC255_=_C731( C255 C731 ) C255_=_C733( C255 C733 ) C255_=_C735( C255 C735 ) C255_=_C739( C255 C739 ) C255_=_C740( C255 C740 ) C255_=_C753( C255 C753 ) \nC255_=_C754( C255 C754 ) C255_=_C757( C255 C757 ) C255_=_C760( C255 C760 ) C255_=_C761( C255 C761 ) C255_=_C762( C255 C762 ) C255_=_C763( C255 C763 ) \nC255_=_C767( C255 C767 ) C255_=_C768( C255 C768 ) C255_=_C769( C255 C769 ) C255_=_C770( C255 C770 ) C255_=_C771( C255 C771 ) C255_=_C776( C255 C776 ) \nC255_=_C778( C255 C778 ) C255_=_C783( C255 C783 ) C255_=_C789( C255 C789 ) C255_=_C792( C255 C792 ) C255_=_C794( C255 C794 ) C256_=_C257( C256 C257 ) \nC256_=_C258( C256 C258 ) C256_=_C259( C256 C259 ) C256_=_C260( C256 C260 ) C256_=_C261( C256 C261 ) C256_=_C263( C256 C263 ) C256_=_C264( C256 C264 ) \nC256_=_C272( C256 C272 ) C256_=_C273( C256 C273 ) C256_=_C274( C256 C274 ) C256_=_C275( C256 C275 ) C256_=_C276( C256 C276 ) C256_=_C277( C256 C277 ) \nC256_=_C288( C256 C288 ) C256_=_C308( C256 C308 ) C256_=_C316( C256 C316 ) C256_=_C317( C256 C317 ) C256_=_C321( C256 C321 ) C256_=_C323( C256 C323 ) \nC256_=_C372( C256 C372 ) C256_=_C375( C256 C375 ) C256_=_C382( C256 C382 ) C256_=_C384( C256 C384 ) C256_=_C391( C256 C391 ) C256_=_C392( C256 C392 ) \nC256_=_C402( C256 C402 ) C256_=_C405( C256 C405 ) C256_=_C406( C256 C406 ) C256_=_C407( C256 C407 ) C256_=_C408( C256 C408 ) C256_=_C409( C256 C409 ) \nC256_=_C422( C256 C422 ) C256_=_C459( C256 C459 ) C256_=_C463( C256 C463 ) C256_=_C473( C256 C473 ) C256_=_C475( C256 C475 ) C256_=_C476( C256 C476 ) \nC256_=_C477( C256 C477 ) C256_=_C478( C256 C478 ) C256_=_C499( C256 C499 ) C256_=_C524( C256 C524 ) C256_=_C525( C256 C525 ) C256_=_C526( C256 C526 ) \nC256_=_C537( C256 C537 ) C256_=_C540( C256 C540 ) C256_=_C547( C256 C547 ) C256_=_C551( C256 C551 ) C256_=_C552( C256 C552 ) C256_=_C553( C256 C553 ) \nC256_=_C554( C256 C554 ) C256_=_C555( C256 C555 ) C256_=_C556( C256 C556 ) C256_=_C557( C256 C557 ) C256_=_C558( C256 C558 ) C256_=_C560( C256 C560 ) \nC256_=_C564( C256 C564 ) C256_=_C565( C256 C565 ) C256_=_C566( C256 C566 ) C256_=_C567( C256 C567 ) C256_=_C590( C256 C590 ) C256_=_C628( C256 C628 ) \nC256_=_C629( C256 C629 ) C256_=_C634( C256 C634 ) C256_=_C636( C256 C636 ) C256_=_C643( C256 C643 ) C256_=_C649( C256 C649 ) C256_=_C650( C256 C650 ) \nC256_=_C651( C256 C651 ) C256_=_C652( C256 C652 ) C256_=_C653( C256 C653 ) C256_=_C654( C256 C654 ) C256_=_C658( C256 C658 ) C256_=_C659( C256 C659 ) \nC256_=_C672( C256 C672 ) C256_=_C683( C256 C683 ) C256_=_C686( C256 C686 ) C256_=_C687( C256 C687 ) C256_=_C693( C256 C693 ) C256_=_C694( C256 C694 ) \nC256_=_C709( C256 C709 ) C256_=_C710( C256 C710 ) C256_=_C714( C256 C714 ) C256_=_C715( C256 C715 ) C256_=_C716( C256 C716 ) C256_=_C717( C256 C717 ) \nC256_=_C718( C256 C718 ) C256_=_C719( C256 C719 ) C256_=_C721( C256 C721 ) C256_=_C725( C256 C725 ) C256_=_C730( C256 C730 ) C256_=_C738( C256 C738 ) \nC256_=_C744( C256 C744 ) C256_=_C745( C256 C745 ) C256_=_C750( C256 C750 ) C256_=_C753( C256 C753 ) C256_=_C755( C256 C755 ) C256_=_C756( C256 C756 ) \nC256_=_C757( C256 C757 ) C256_=_C758( C256 C758 ) C256_=_C761( C256 C761 ) C256_=_C762( C256 C762 ) C256_=_C767( C256 C767 ) C256_=_C768( C256 C768 ) \nC256_=_C769( C256 C769 ) C256_=_C770( C256 C770 ) C256_=_C783( C256 C783 ) C256_=_C789( C256 C789 ) C256_=_C790( C256 C790 ) C257_=_C258( C257 C258 ) \nC257_=_C259( C257 C259 ) C257_=_C260( C257 C260 ) C257_=_C261( C257 C261 ) C257_=_C263( C257 C263 ) C257_=_C264( C257 C264 ) C257_=_C272( C257 C272 ) \nC257_=_C273( C257 C273 ) C257_=_C274( C257 C274 ) C257_=_C275( C257 C275 ) C257_=_C276( C257 C276 ) C257_=_C277( C257 C277 ) C257_=_C279( C257 C279 ) \nC257_=_C286( C257 C286 ) C257_=_C310( C257 C310 ) C257_=_C313( C257 C313 ) C257_=_C316( C257 C316 ) C257_=_C320( C257 C320 ) C257_=_C327( C257 C327 ) \nC257_=_C331( C257 C331 ) C257_=_C333( C257 C333 ) C257_=_C375( C257 C375 ) C257_=_C391( C257 C391 ) C257_=_C392( C257 C392 ) C257_=_C394( C257 C394 ) \nC257_=_C405( C257 C405 ) C257_=_C406( C257 C406 ) C257_=_C407( C257 C407 ) C257_=_C408( C257 C408 ) C257_=_C409( C257 C409 ) C257_=_C413( C257 C413 ) \nC257_=_C422( C257 C422 ) C257_=_C435( C257 C435 ) C257_=_C478( C257 C478 ) C257_=_C479( C257 C479 ) C257_=_C483( C257 C483 ) C257_=_C498( C257 C498 ) \nC257_=_C525( C257 C525 ) C257_=_C540( C257 C540 ) C257_=_C551( C257 C551 ) C257_=_C552( C257 C552 ) C257_=_C553( C257 C553 ) C257_=_C554( C257 C554 ) \nC257_=_C555( C257 C555 ) C257_=_C556( C257 C556 ) C257_=_C557( C257 C557 ) C257_=_C563( C257 C563 ) C257_=_C564( C257 C564 ) C257_=_C565( C257 C565 ) \nC257_=_C566( C257 C566 ) C257_=_C567( C257 C567 ) C257_=_C568( C257 C568 ) C257_=_C572( C257 C572 ) C257_=_C585( C257 C585 ) C257_=_C591( C257 C591 ) \nC257_=_C592( C257 C592 ) C257_=_C607( C257 C607 ) C257_=_C625( C257 C625 ) C257_=_C629( C257 C629 ) C257_=_C639( C257 C639 ) C257_=_C643( C257 C643 ) \nC257_=_C649( C257 C649 ) C257_=_C650( C257 C650 ) C257_=_C651( C257 C651 ) C257_=_C652( C257 C652 ) C257_=_C653( C257 C653 ) C257_=_C654( C257 C654 ) \nC257_=_C659( C257 C659 ) C257_=_C662( C257 C662 ) C257_=_C672( C257 C672 ) C257_=_C676( C257 C676 ) C257_=_C689( C257 C689 ) C257_=_C698( C257 C698 ) \nC257_=_C702( C257 C702 ) C257_=_C703( C257 C703 ) C257_=_C704( C257 C704 ) C257_=_C709( C257 C709 ) C257_=_C710( C257 C710 ) C257_=_C714( C257 C714 ) \nC257_=_C715( C257 C715 ) C257_=_C716( C257 C716 ) C257_=_C717( C257 C717 ) C257_=_C718( C257 C718 ) C257_=_C721( C257 C721 ) C257_=_C723( C257 C723 ) \nC257_=_C745( C257 C745 ) C257_=_C751( C257 C751 ) C257_=_C753( C257 C753 ) C257_=_C757( C257 C757 ) C257_=_C761( C257 C761 ) C257_=_C762( C257 C762 ) \nC257_=_C766( C257 C766 ) C257_=_C767( C257 C767 ) C257_=_C768( C257 C768 ) C257_=_C769( C257 C769 ) C257_=_C770( C257 C770 ) C257_=_C783( C257 C783 ) \nC257_=_C784( C257 C784 ) C257_=_C787( C257 C787 ) C257_=_C788( C257 C788 ) C257_=_C789( C257 C789 ) C257_=_C796( C257 C796 ) C258_=_C259( C258 C259 ) \nC258_=_C260( C258 C260 ) C258_=_C261( C258 C261 ) C258_=_C263( C258 C263 ) C258_=_C276( C258 C276 ) C258_=_C285( C258 C285 ) C258_=_C286( C258 C286 ) \nC258_=_C287( C258 C287 ) C258_=_C288( C258 C288 ) C258_=_C289( C258 C289 ) C258_=_C290( C258 C290 ) C258_=_C310( C258 C310 ) C258_=_C311( C258 C311 ) \nC258_=_C316( C258 C316 ) C258_=_C320( C258 C320 ) C258_=_C327( C258 C327 ) C258_=_C331( C258 C331 ) C258_=_C333( C258 C333 ) C258_=_C338( C258 C338 ) \nC258_=_C355( C258 C355 ) C258_=_C371( C258 C371 ) C258_=_C372( C258 C372 ) C258_=_C375( C258 C375 ) C258_=_C391( C258 C391 ) C258_=_C394( C258 C394 ) \nC258_=_C403( C258 C403 ) C258_=_C405( C258 C405 ) C258_=_C406( C258 C406 ) C258_=_C407( C258 C407 ) C258_=_C408( C258 C408 ) C258_=_C409( C258 C409 ) \nC258_=_C415( C258 C415 ) C258_=_C435( C258 C435 ) C258_=_C436( C258 C436 ) C258_=_C437( C258 C437 ) C258_=_C438( C258 C438 ) C258_=_C458( C258 C458 ) \nC258_=_C478( C258 C478 ) C258_=_C483( C258 C483 ) C258_=_C506( C258 C506 ) C258_=_C526( C258 C526 ) C258_=_C532( C258 C532 ) C258_=_C533( C258 C533 ) \nC258_=_C540( C258 C540 ) C258_=_C551( C258 C551 ) C258_=_C552( C258 C552 ) C258_=_C553( C258 C553 ) C258_=_C554( C258 C554 ) C258_=_C555( C258 C555 ) \nC258_=_C556( C258 C556 ) C258_=_C557( C258 C557 ) C258_=_C563( C258 C563 ) C258_=_C564( C258 C564 ) C258_=_C574( C258 C574 ) C258_=_C575( C258 C575 ) \nC258_=_C576( C258 C576 ) C258_=_C577( C258 C577 ) C258_=_C584( C258 C584 ) C258_=_C585( C258 C585 ) C258_=_C591( C258 C591 ) C258_=_C602( C258 C602 ) \nC258_=_C607( C258 C607 ) C258_=_C617( C258 C617 ) C258_=_C618( C258 C618 ) C258_=_C630( C258 C630 ) C258_=_C639( C258 C639 ) C258_=_C640( C258 C640 ) \nC258_=_C649( C258 C649 ) C258_=_C650( C258 C650 ) C258_=_C651(</w:t>
      </w:r>
    </w:p>
    <w:p>
      <w:pPr>
        <w:pStyle w:val="PreformattedText"/>
        <w:bidi w:val="0"/>
        <w:spacing w:before="0" w:after="0"/>
        <w:jc w:val="left"/>
        <w:rPr/>
      </w:pPr>
      <w:r>
        <w:rPr/>
        <w:t xml:space="preserve"> </w:t>
      </w:r>
      <w:r>
        <w:rPr/>
        <w:t>C258 C651 ) C258_=_C652( C258 C652 ) C258_=_C653( C258 C653 ) C258_=_C654( C258 C654 ) \nC258_=_C662( C258 C662 ) C258_=_C664( C258 C664 ) C258_=_C666( C258 C666 ) C258_=_C667( C258 C667 ) C258_=_C672( C258 C672 ) C258_=_C689( C258 C689 ) \nC258_=_C695( C258 C695 ) C258_=_C702( C258 C702 ) C258_=_C703( C258 C703 ) C258_=_C704( C258 C704 ) C258_=_C709( C258 C709 ) C258_=_C712( C258 C712 ) \nC258_=_C715( C258 C715 ) C258_=_C716( C258 C716 ) C258_=_C717( C258 C717 ) C258_=_C718( C258 C718 ) C258_=_C723( C258 C723 ) C258_=_C725( C258 C725 ) \nC258_=_C727( C258 C727 ) C258_=_C728( C258 C728 ) C258_=_C729( C258 C729 ) C258_=_C745( C258 C745 ) C258_=_C746( C258 C746 ) C258_=_C747( C258 C747 ) \nC258_=_C750( C258 C750 ) C258_=_C751( C258 C751 ) C258_=_C753( C258 C753 ) C258_=_C755( C258 C755 ) C258_=_C761( C258 C761 ) C258_=_C762( C258 C762 ) \nC258_=_C763( C258 C763 ) C258_=_C767( C258 C767 ) C258_=_C777( C258 C777 ) C258_=_C783( C258 C783 ) C258_=_C784( C258 C784 ) C258_=_C789( C258 C789 ) \nC258_=_C794( C258 C794 ) C259_=_C260( C259 C260 ) C259_=_C261( C259 C261 ) C259_=_C263( C259 C263 ) C259_=_C270( C259 C270 ) C259_=_C274( C259 C274 ) \nC259_=_C287( C259 C287 ) C259_=_C296( C259 C296 ) C259_=_C303( C259 C303 ) C259_=_C306( C259 C306 ) C259_=_C307( C259 C307 ) C259_=_C308( C259 C308 ) \nC259_=_C309( C259 C309 ) C259_=_C328( C259 C328 ) C259_=_C340( C259 C340 ) C259_=_C348( C259 C348 ) C259_=_C361( C259 C361 ) C259_=_C363( C259 C363 ) \nC259_=_C369( C259 C369 ) C259_=_C375( C259 C375 ) C259_=_C382( C259 C382 ) C259_=_C391( C259 C391 ) C259_=_C403( C259 C403 ) C259_=_C405( C259 C405 ) \nC259_=_C406( C259 C406 ) C259_=_C407( C259 C407 ) C259_=_C408( C259 C408 ) C259_=_C409( C259 C409 ) C259_=_C415( C259 C415 ) C259_=_C420( C259 C420 ) \nC259_=_C424( C259 C424 ) C259_=_C431( C259 C431 ) C259_=_C432( C259 C432 ) C259_=_C437( C259 C437 ) C259_=_C443( C259 C443 ) C259_=_C465( C259 C465 ) \nC259_=_C466( C259 C466 ) C259_=_C467( C259 C467 ) C259_=_C468( C259 C468 ) C259_=_C469( C259 C469 ) C259_=_C472( C259 C472 ) C259_=_C507( C259 C507 ) \nC259_=_C508( C259 C508 ) C259_=_C515( C259 C515 ) C259_=_C520( C259 C520 ) C259_=_C521( C259 C521 ) C259_=_C524( C259 C524 ) C259_=_C529( C259 C529 ) \nC259_=_C540( C259 C540 ) C259_=_C545( C259 C545 ) C259_=_C547( C259 C547 ) C259_=_C551( C259 C551 ) C259_=_C552( C259 C552 ) C259_=_C553( C259 C553 ) \nC259_=_C554( C259 C554 ) C259_=_C555( C259 C555 ) C259_=_C556( C259 C556 ) C259_=_C557( C259 C557 ) C259_=_C567( C259 C567 ) C259_=_C576( C259 C576 ) \nC259_=_C583( C259 C583 ) C259_=_C597( C259 C597 ) C259_=_C598( C259 C598 ) C259_=_C599( C259 C599 ) C259_=_C610( C259 C610 ) C259_=_C618( C259 C618 ) \nC259_=_C634( C259 C634 ) C259_=_C649( C259 C649 ) C259_=_C650( C259 C650 ) C259_=_C651( C259 C651 ) C259_=_C652( C259 C652 ) C259_=_C653( C259 C653 ) \nC259_=_C654( C259 C654 ) C259_=_C661( C259 C661 ) C259_=_C664( C259 C664 ) C259_=_C670( C259 C670 ) C259_=_C673( C259 C673 ) C259_=_C674( C259 C674 ) \nC259_=_C685( C259 C685 ) C259_=_C689( C259 C689 ) C259_=_C692( C259 C692 ) C259_=_C695( C259 C695 ) C259_=_C698( C259 C698 ) C259_=_C701( C259 C701 ) \nC259_=_C706( C259 C706 ) C259_=_C707( C259 C707 ) C259_=_C709( C259 C709 ) C259_=_C713( C259 C713 ) C259_=_C715( C259 C715 ) C259_=_C716( C259 C716 ) \nC259_=_C717( C259 C717 ) C259_=_C718( C259 C718 ) C259_=_C719( C259 C719 ) C259_=_C727( C259 C727 ) C259_=_C729( C259 C729 ) C259_=_C734( C259 C734 ) \nC259_=_C738( C259 C738 ) C259_=_C741( C259 C741 ) C259_=_C745( C259 C745 ) C259_=_C753( C259 C753 ) C259_=_C756( C259 C756 ) C259_=_C761( C259 C761 ) \nC259_=_C762( C259 C762 ) C259_=_C764( C259 C764 ) C259_=_C765( C259 C765 ) C259_=_C769( C259 C769 ) C259_=_C770( C259 C770 ) C259_=_C773( C259 C773 ) \nC259_=_C780( C259 C780 ) C259_=_C781( C259 C781 ) C259_=_C783( C259 C783 ) C259_=_C785( C259 C785 ) C259_=_C786( C259 C786 ) C259_=_C789( C259 C789 ) \nC259_=_C790( C259 C790 ) C259_=_C791( C259 C791 ) C259_=_C792( C259 C792 ) C259_=_C796( C259 C796 ) C260_=_C261( C260 C261 ) C260_=_C263( C260 C263 ) \nC260_=_C269( C260 C269 ) C260_=_C274( C260 C274 ) C260_=_C276( C260 C276 ) C260_=_C287( C260 C287 ) C260_=_C290( C260 C290 ) C260_=_C306( C260 C306 ) \nC260_=_C307( C260 C307 ) C260_=_C308( C260 C308 ) C260_=_C309( C260 C309 ) C260_=_C312( C260 C312 ) C260_=_C316( C260 C316 ) C260_=_C336( C260 C336 ) \nC260_=_C337( C260 C337 ) C260_=_C348( C260 C348 ) C260_=_C367( C260 C367 ) C260_=_C368( C260 C368 ) C260_=_C369( C260 C369 ) C260_=_C375( C260 C375 ) \nC260_=_C377( C260 C377 ) C260_=_C379( C260 C379 ) C260_=_C391( C260 C391 ) C260_=_C395( C260 C395 ) C260_=_C397( C260 C397 ) C260_=_C405( C260 C405 ) \nC260_=_C406( C260 C406 ) C260_=_C407( C260 C407 ) C260_=_C408( C260 C408 ) C260_=_C409( C260 C409 ) C260_=_C415( C260 C415 ) C260_=_C420( C260 C420 ) \nC260_=_C424( C260 C424 ) C260_=_C425( C260 C425 ) C260_=_C436( C260 C436 ) C260_=_C463( C260 C463 ) C260_=_C465( C260 C465 ) C260_=_C466( C260 C466 ) \nC260_=_C467( C260 C467 ) C260_=_C468( C260 C468 ) C260_=_C489( C260 C489 ) C260_=_C491( C260 C491 ) C260_=_C502( C260 C502 ) C260_=_C515( C260 C515 ) \nC260_=_C516( C260 C516 ) C260_=_C522( C260 C522 ) C260_=_C528( C260 C528 ) C260_=_C530( C260 C530 ) C260_=_C532( C260 C532 ) C260_=_C536( C260 C536 ) \nC260_=_C540( C260 C540 ) C260_=_C546( C260 C546 ) C260_=_C550( C260 C550 ) C260_=_C551( C260 C551 ) C260_=_C552( C260 C552 ) C260_=_C553( C260 C553 ) \nC260_=_C554( C260 C554 ) C260_=_C555( C260 C555 ) C260_=_C556( C260 C556 ) C260_=_C557( C260 C557 ) C260_=_C570( C260 C570 ) C260_=_C576( C260 C576 ) \nC260_=_C577( C260 C577 ) C260_=_C590( C260 C590 ) C260_=_C597( C260 C597 ) C260_=_C598( C260 C598 ) C260_=_C599( C260 C599 ) C260_=_C607( C260 C607 ) \nC260_=_C610( C260 C610 ) C260_=_C612( C260 C612 ) C260_=_C613( C260 C613 ) C260_=_C615( C260 C615 ) C260_=_C620( C260 C620 ) C260_=_C621( C260 C621 ) \nC260_=_C634( C260 C634 ) C260_=_C640( C260 C640 ) C260_=_C648( C260 C648 ) C260_=_C649( C260 C649 ) C260_=_C650( C260 C650 ) C260_=_C651( C260 C651 ) \nC260_=_C652( C260 C652 ) C260_=_C653( C260 C653 ) C260_=_C654( C260 C654 ) C260_=_C656( C260 C656 ) C260_=_C661( C260 C661 ) C260_=_C670( C260 C670 ) \nC260_=_C671( C260 C671 ) C260_=_C673( C260 C673 ) C260_=_C674( C260 C674 ) C260_=_C689( C260 C689 ) C260_=_C694( C260 C694 ) C260_=_C702( C260 C702 ) \nC260_=_C703( C260 C703 ) C260_=_C709( C260 C709 ) C260_=_C713( C260 C713 ) C260_=_C715( C260 C715 ) C260_=_C716( C260 C716 ) C260_=_C717( C260 C717 ) \nC260_=_C718( C260 C718 ) C260_=_C719( C260 C719 ) C260_=_C721( C260 C721 ) C260_=_C723( C260 C723 ) C260_=_C724( C260 C724 ) C260_=_C727( C260 C727 ) \nC260_=_C728( C260 C728 ) C260_=_C734( C260 C734 ) C260_=_C741( C260 C741 ) C260_=_C746( C260 C746 ) C260_=_C751( C260 C751 ) C260_=_C753( C260 C753 ) \nC260_=_C759( C260 C759 ) C260_=_C761( C260 C761 ) C260_=_C762( C260 C762 ) C260_=_C763( C260 C763 ) C260_=_C764( C260 C764 ) C260_=_C765( C260 C765 ) \nC260_=_C766( C260 C766 ) C260_=_C769( C260 C769 ) C260_=_C771( C260 C771 ) C260_=_C772( C260 C772 ) C260_=_C773( C260 C773 ) C260_=_C783( C260 C783 ) \nC260_=_C785( C260 C785 ) C260_=_C786( C260 C786 ) C260_=_C788( C260 C788 ) C260_=_C789( C260 C789 ) C260_=_C792( C260 C792 ) C261_=_C263( C261 C263 ) \nC261_=_C269( C261 C269 ) C261_=_C281( C261 C281 ) C261_=_C289( C261 C289 ) C261_=_C290( C261 C290 ) C261_=_C295( C261 C295 ) C261_=_C300( C261 C300 ) \nC261_=_C301( C261 C301 ) C261_=_C312( C261 C312 ) C261_=_C324( C261 C324 ) C261_=_C326( C261 C326 ) C261_=_C327( C261 C327 ) C261_=_C328( C261 C328 ) \nC261_=_C329( C261 C329 ) C261_=_C330( C261 C330 ) C261_=_C331( C261 C331 ) C261_=_C336( C261 C336 ) C261_=_C340( C261 C340 ) C261_=_C349( C261 C349 ) \nC261_=_C350( C261 C350 ) C261_=_C351( C261 C351 ) C261_=_C375( C261 C375 ) C261_=_C391( C261 C391 ) C261_=_C392( C261 C392 ) C261_=_C397( C261 C397 ) \nC261_=_C405( C261 C405 ) C261_=_C406( C261 C406 ) C261_=_C407( C261 C407 ) C261_=_C408( C261 C408 ) C261_=_C409( C261 C409 ) C261_=_C411( C261 C411 ) \nC261_=_C425( C261 C425 ) C261_=_C436( C261 C436 ) C261_=_C449( C261 C449 ) C261_=_C455( C261 C455 ) C261_=_C462( C261 C462 ) C261_=_C482( C261 C482 ) \nC261_=_C488( C261 C488 ) C261_=_C489( C261 C489 ) C261_=_C490( C261 C490 ) C261_=_C491( C261 C491 ) C261_=_C509( C261 C509 ) C261_=_C511( C261 C511 ) \nC261_=_C515( C261 C515 ) C261_=_C522( C261 C522 ) C261_=_C523( C261 C523 ) C261_=_C530( C261 C530 ) C261_=_C537( C261 C537 ) C261_=_C540( C261 C540 ) \nC261_=_C546( C261 C546 ) C261_=_C551( C261 C551 ) C261_=_C552( C261 C552 ) C261_=_C553( C261 C553 ) C261_=_C554( C261 C554 ) C261_=_C555( C261 C555 ) \nC261_=_C556( C261 C556 ) C261_=_C557( C261 C557 ) C261_=_C565( C261 C565 ) C261_=_C573( C261 C573 ) C261_=_C578( C261 C578 ) C261_=_C580( C261 C580 ) \nC261_=_C582( C261 C582 ) C261_=_C589( C261 C589 ) C261_=_C590( C261 C590 ) C261_=_C591( C261 C591 ) C261_=_C597( C261 C597 ) C261_=_C602( C261 C602 ) \nC261_=_C610( C261 C610 ) C261_=_C611( C261 C611 ) C261_=_C612( C261 C612 ) C261_=_C613( C261 C613 ) C261_=_C615( C261 C615 ) C261_=_C619( C261 C619 ) \nC261_=_C632( C261 C632 ) C261_=_C633( C261 C633 ) C261_=_C635( C261 C635 ) C261_=_C640( C261 C640 ) C261_=_C646( C261 C646 ) C261_=_C649( C261 C649 ) \nC261_=_C650( C261 C650 ) C261_=_C651( C261 C651 ) C261_=_C652( C261 C652 ) C261_=_C653( C261 C653 ) C261_=_C654( C261 C654 ) C261_=_C656( C261 C656 ) \nC261_=_C659( C261 C659 ) C261_=_C671( C261 C671 ) C261_=_C673( C261 C673 ) C261_=_C674( C261 C674 ) C261_=_C675( C261 C675 ) C261_=_C678( C261 C678 ) \nC261_=_C684( C261 C684 ) C261_=_C689( C261 C689 ) C261_=_C692( C261 C692 ) C261_=_C700( C261 C700 ) C261_=_C701( C261 C701 ) C261_=_C702( C261 C702 ) \nC261_=_C709( C261 C709 ) C261_=_C714( C261 C714 ) C261_=_C715( C261 C715 ) C261_=_C716( C261 C716 ) C261_=_C717( C261 C717 ) C261_=_C718( C261 C718 ) \nC261_=_C722( C261 C722 ) C261_=_C723( C261 C723 ) C261_=_C724( C261 C724 ) C261_=_C727(</w:t>
      </w:r>
    </w:p>
    <w:p>
      <w:pPr>
        <w:pStyle w:val="PreformattedText"/>
        <w:bidi w:val="0"/>
        <w:spacing w:before="0" w:after="0"/>
        <w:jc w:val="left"/>
        <w:rPr/>
      </w:pPr>
      <w:r>
        <w:rPr/>
        <w:t xml:space="preserve"> </w:t>
      </w:r>
      <w:r>
        <w:rPr/>
        <w:t>C261 C727 ) C261_=_C728( C261 C728 ) C261_=_C730( C261 C730 ) \nC261_=_C737( C261 C737 ) C261_=_C742( C261 C742 ) C261_=_C745( C261 C745 ) C261_=_C746( C261 C746 ) C261_=_C753( C261 C753 ) C261_=_C761( C261 C761 ) \nC261_=_C762( C261 C762 ) C261_=_C766( C261 C766 ) C261_=_C770( C261 C770 ) C261_=_C776( C261 C776 ) C261_=_C779( C261 C779 ) C261_=_C780( C261 C780 ) \nC261_=_C783( C261 C783 ) C261_=_C788( C261 C788 ) C261_=_C789( C261 C789 ) C261_=_C792( C261 C792 ) C263_=_C267( C263 C267 ) C263_=_C274( C263 C274 ) \nC263_=_C281( C263 C281 ) C263_=_C283( C263 C283 ) C263_=_C288( C263 C288 ) C263_=_C309( C263 C309 ) C263_=_C324( C263 C324 ) C263_=_C327( C263 C327 ) \nC263_=_C332( C263 C332 ) C263_=_C353( C263 C353 ) C263_=_C366( C263 C366 ) C263_=_C375( C263 C375 ) C263_=_C388( C263 C388 ) C263_=_C390( C263 C390 ) \nC263_=_C391( C263 C391 ) C263_=_C405( C263 C405 ) C263_=_C406( C263 C406 ) C263_=_C407( C263 C407 ) C263_=_C408( C263 C408 ) C263_=_C409( C263 C409 ) \nC263_=_C410( C263 C410 ) C263_=_C417( C263 C417 ) C263_=_C428( C263 C428 ) C263_=_C434( C263 C434 ) C263_=_C440( C263 C440 ) C263_=_C445( C263 C445 ) \nC263_=_C451( C263 C451 ) C263_=_C452( C263 C452 ) C263_=_C460( C263 C460 ) C263_=_C466( C263 C466 ) C263_=_C478( C263 C478 ) C263_=_C484( C263 C484 ) \nC263_=_C491( C263 C491 ) C263_=_C494( C263 C494 ) C263_=_C496( C263 C496 ) C263_=_C509( C263 C509 ) C263_=_C513( C263 C513 ) C263_=_C517( C263 C517 ) \nC263_=_C520( C263 C520 ) C263_=_C528( C263 C528 ) C263_=_C539( C263 C539 ) C263_=_C540( C263 C540 ) C263_=_C547( C263 C547 ) C263_=_C551( C263 C551 ) \nC263_=_C552( C263 C552 ) C263_=_C553( C263 C553 ) C263_=_C554( C263 C554 ) C263_=_C555( C263 C555 ) C263_=_C556( C263 C556 ) C263_=_C557( C263 C557 ) \nC263_=_C565( C263 C565 ) C263_=_C566( C263 C566 ) C263_=_C570( C263 C570 ) C263_=_C574( C263 C574 ) C263_=_C575( C263 C575 ) C263_=_C605( C263 C605 ) \nC263_=_C611( C263 C611 ) C263_=_C612( C263 C612 ) C263_=_C618( C263 C618 ) C263_=_C620( C263 C620 ) C263_=_C625( C263 C625 ) C263_=_C637( C263 C637 ) \nC263_=_C638( C263 C638 ) C263_=_C649( C263 C649 ) C263_=_C650( C263 C650 ) C263_=_C651( C263 C651 ) C263_=_C652( C263 C652 ) C263_=_C653( C263 C653 ) \nC263_=_C654( C263 C654 ) C263_=_C658( C263 C658 ) C263_=_C669( C263 C669 ) C263_=_C675( C263 C675 ) C263_=_C676( C263 C676 ) C263_=_C678( C263 C678 ) \nC263_=_C681( C263 C681 ) C263_=_C685( C263 C685 ) C263_=_C686( C263 C686 ) C263_=_C697( C263 C697 ) C263_=_C700( C263 C700 ) C263_=_C701( C263 C701 ) \nC263_=_C702( C263 C702 ) C263_=_C707( C263 C707 ) C263_=_C709( C263 C709 ) C263_=_C711( C263 C711 ) C263_=_C713( C263 C713 ) C263_=_C714( C263 C714 ) \nC263_=_C715( C263 C715 ) C263_=_C716( C263 C716 ) C263_=_C717( C263 C717 ) C263_=_C718( C263 C718 ) C263_=_C720( C263 C720 ) C263_=_C724( C263 C724 ) \nC263_=_C733( C263 C733 ) C263_=_C744( C263 C744 ) C263_=_C747( C263 C747 ) C263_=_C748( C263 C748 ) C263_=_C750( C263 C750 ) C263_=_C753( C263 C753 ) \nC263_=_C755( C263 C755 ) C263_=_C759( C263 C759 ) C263_=_C761( C263 C761 ) C263_=_C762( C263 C762 ) C263_=_C763( C263 C763 ) C263_=_C775( C263 C775 ) \nC263_=_C779( C263 C779 ) C263_=_C780( C263 C780 ) C263_=_C781( C263 C781 ) C263_=_C783( C263 C783 ) C263_=_C787( C263 C787 ) C263_=_C789( C263 C789 ) \nC264_=_C265( C264 C265 ) C264_=_C266( C264 C266 ) C264_=_C267( C264 C267 ) C264_=_C272( C264 C272 ) C264_=_C273( C264 C273 ) C264_=_C274( C264 C274 ) \nC264_=_C275( C264 C275 ) C264_=_C276( C264 C276 ) C264_=_C277( C264 C277 ) C264_=_C278( C264 C278 ) C264_=_C341( C264 C341 ) C264_=_C368( C264 C368 ) \nC264_=_C372( C264 C372 ) C264_=_C373( C264 C373 ) C264_=_C380( C264 C380 ) C264_=_C392( C264 C392 ) C264_=_C401( C264 C401 ) C264_=_C402( C264 C402 ) \nC264_=_C405( C264 C405 ) C264_=_C410( C264 C410 ) C264_=_C411( C264 C411 ) C264_=_C412( C264 C412 ) C264_=_C413( C264 C413 ) C264_=_C414( C264 C414 ) \nC264_=_C415( C264 C415 ) C264_=_C416( C264 C416 ) C264_=_C417( C264 C417 ) C264_=_C418( C264 C418 ) C264_=_C420( C264 C420 ) C264_=_C422( C264 C422 ) \nC264_=_C424( C264 C424 ) C264_=_C445( C264 C445 ) C264_=_C446( C264 C446 ) C264_=_C494( C264 C494 ) C264_=_C499( C264 C499 ) C264_=_C508( C264 C508 ) \nC264_=_C511( C264 C511 ) C264_=_C512( C264 C512 ) C264_=_C517( C264 C517 ) C264_=_C518( C264 C518 ) C264_=_C524( C264 C524 ) C264_=_C525( C264 C525 ) \nC264_=_C529( C264 C529 ) C264_=_C530( C264 C530 ) C264_=_C536( C264 C536 ) C264_=_C544( C264 C544 ) C264_=_C551( C264 C551 ) C264_=_C553( C264 C553 ) \nC264_=_C558( C264 C558 ) C264_=_C559( C264 C559 ) C264_=_C560( C264 C560 ) C264_=_C561( C264 C561 ) C264_=_C564( C264 C564 ) C264_=_C565( C264 C565 ) \nC264_=_C566( C264 C566 ) C264_=_C567( C264 C567 ) C264_=_C573( C264 C573 ) C264_=_C590( C264 C590 ) C264_=_C596( C264 C596 ) C264_=_C598( C264 C598 ) \nC264_=_C605( C264 C605 ) C264_=_C629( C264 C629 ) C264_=_C630( C264 C630 ) C264_=_C631( C264 C631 ) C264_=_C635( C264 C635 ) C264_=_C636( C264 C636 ) \nC264_=_C639( C264 C639 ) C264_=_C643( C264 C643 ) C264_=_C646( C264 C646 ) C264_=_C649( C264 C649 ) C264_=_C650( C264 C650 ) C264_=_C651( C264 C651 ) \nC264_=_C653( C264 C653 ) C264_=_C655( C264 C655 ) C264_=_C656( C264 C656 ) C264_=_C657( C264 C657 ) C264_=_C659( C264 C659 ) C264_=_C661( C264 C661 ) \nC264_=_C673( C264 C673 ) C264_=_C681( C264 C681 ) C264_=_C687( C264 C687 ) C264_=_C696( C264 C696 ) C264_=_C708( C264 C708 ) C264_=_C709( C264 C709 ) \nC264_=_C710( C264 C710 ) C264_=_C713( C264 C713 ) C264_=_C714( C264 C714 ) C264_=_C717( C264 C717 ) C264_=_C719( C264 C719 ) C264_=_C720( C264 C720 ) \nC264_=_C721( C264 C721 ) C264_=_C726( C264 C726 ) C264_=_C741( C264 C741 ) C264_=_C742( C264 C742 ) C264_=_C747( C264 C747 ) C264_=_C750( C264 C750 ) \nC264_=_C753( C264 C753 ) C264_=_C754( C264 C754 ) C264_=_C757( C264 C757 ) C264_=_C761( C264 C761 ) C264_=_C763( C264 C763 ) C264_=_C764( C264 C764 ) \nC264_=_C765( C264 C765 ) C264_=_C766( C264 C766 ) C264_=_C767( C264 C767 ) C264_=_C768( C264 C768 ) C264_=_C769( C264 C769 ) C264_=_C770( C264 C770 ) \nC264_=_C772( C264 C772 ) C264_=_C778( C264 C778 ) C264_=_C784( C264 C784 ) C264_=_C785( C264 C785 ) C264_=_C787( C264 C787 ) C264_=_C788( C264 C788 ) \nC264_=_C790( C264 C790 ) C264_=_C791( C264 C791 ) C264_=_C796( C264 C796 ) C265_=_C266( C265 C266 ) C265_=_C267( C265 C267 ) C265_=_C285( C265 C285 ) \nC265_=_C286( C265 C286 ) C265_=_C294( C265 C294 ) C265_=_C295( C265 C295 ) C265_=_C296( C265 C296 ) C265_=_C297( C265 C297 ) C265_=_C299( C265 C299 ) \nC265_=_C300( C265 C300 ) C265_=_C323( C265 C323 ) C265_=_C377( C265 C377 ) C265_=_C383( C265 C383 ) C265_=_C388( C265 C388 ) C265_=_C399( C265 C399 ) \nC265_=_C405( C265 C405 ) C265_=_C406( C265 C406 ) C265_=_C410( C265 C410 ) C265_=_C411( C265 C411 ) C265_=_C412( C265 C412 ) C265_=_C413( C265 C413 ) \nC265_=_C414( C265 C414 ) C265_=_C415( C265 C415 ) C265_=_C416( C265 C416 ) C265_=_C417( C265 C417 ) C265_=_C418( C265 C418 ) C265_=_C434( C265 C434 ) \nC265_=_C438( C265 C438 ) C265_=_C439( C265 C439 ) C265_=_C440( C265 C440 ) C265_=_C442( C265 C442 ) C265_=_C447( C265 C447 ) C265_=_C448( C265 C448 ) \nC265_=_C449( C265 C449 ) C265_=_C450( C265 C450 ) C265_=_C451( C265 C451 ) C265_=_C452( C265 C452 ) C265_=_C459( C265 C459 ) C265_=_C465( C265 C465 ) \nC265_=_C507( C265 C507 ) C265_=_C515( C265 C515 ) C265_=_C523( C265 C523 ) C265_=_C524( C265 C524 ) C265_=_C525( C265 C525 ) C265_=_C529( C265 C529 ) \nC265_=_C530( C265 C530 ) C265_=_C536( C265 C536 ) C265_=_C542( C265 C542 ) C265_=_C544( C265 C544 ) C265_=_C546( C265 C546 ) C265_=_C551( C265 C551 ) \nC265_=_C553( C265 C553 ) C265_=_C555( C265 C555 ) C265_=_C556( C265 C556 ) C265_=_C558( C265 C558 ) C265_=_C559( C265 C559 ) C265_=_C560( C265 C560 ) \nC265_=_C563( C265 C563 ) C265_=_C569( C265 C569 ) C265_=_C572( C265 C572 ) C265_=_C578( C265 C578 ) C265_=_C579( C265 C579 ) C265_=_C587( C265 C587 ) \nC265_=_C588( C265 C588 ) C265_=_C589( C265 C589 ) C265_=_C591( C265 C591 ) C265_=_C598( C265 C598 ) C265_=_C629( C265 C629 ) C265_=_C630( C265 C630 ) \nC265_=_C631( C265 C631 ) C265_=_C636( C265 C636 ) C265_=_C639( C265 C639 ) C265_=_C644( C265 C644 ) C265_=_C649( C265 C649 ) C265_=_C650( C265 C650 ) \nC265_=_C655( C265 C655 ) C265_=_C656( C265 C656 ) C265_=_C657( C265 C657 ) C265_=_C661( C265 C661 ) C265_=_C664( C265 C664 ) C265_=_C674( C265 C674 ) \nC265_=_C675( C265 C675 ) C265_=_C677( C265 C677 ) C265_=_C678( C265 C678 ) C265_=_C680( C265 C680 ) C265_=_C682( C265 C682 ) C265_=_C683( C265 C683 ) \nC265_=_C691( C265 C691 ) C265_=_C709( C265 C709 ) C265_=_C711( C265 C711 ) C265_=_C712( C265 C712 ) C265_=_C719( C265 C719 ) C265_=_C720( C265 C720 ) \nC265_=_C721( C265 C721 ) C265_=_C726( C265 C726 ) C265_=_C730( C265 C730 ) C265_=_C731( C265 C731 ) C265_=_C732( C265 C732 ) C265_=_C733( C265 C733 ) \nC265_=_C734( C265 C734 ) C265_=_C735( C265 C735 ) C265_=_C736( C265 C736 ) C265_=_C740( C265 C740 ) C265_=_C741( C265 C741 ) C265_=_C751( C265 C751 ) \nC265_=_C752( C265 C752 ) C265_=_C754( C265 C754 ) C265_=_C760( C265 C760 ) C265_=_C761( C265 C761 ) C265_=_C763( C265 C763 ) C265_=_C764( C265 C764 ) \nC265_=_C767( C265 C767 ) C265_=_C778( C265 C778 ) C265_=_C786( C265 C786 ) C265_=_C790( C265 C790 ) C265_=_C791( C265 C791 ) C265_=_C792( C265 C792 ) \nC265_=_C794( C265 C794 ) C266_=_C267( C266 C267 ) C266_=_C272( C266 C272 ) C266_=_C278( C266 C278 ) C266_=_C280( C266 C280 ) C266_=_C284( C266 C284 ) \nC266_=_C300( C266 C300 ) C266_=_C306( C266 C306 ) C266_=_C310( C266 C310 ) C266_=_C315( C266 C315 ) C266_=_C324( C266 C324 ) C266_=_C325( C266 C325 ) \nC266_=_C333( C266 C333 ) C266_=_C335( C266 C335 ) C266_=_C339( C266 C339 ) C266_=_C360( C266 C360 ) C266_=_C363( C266 C363 ) C266_=_C373( C266 C373 ) \nC266_=_C390( C266 C390 ) C266_=_C397( C266 C397 ) C266_=_C400( C266 C400 ) C266_=_C406( C266 C406 ) C266_=_C410( C266 C410 ) C266_=_C411( C266 C411 ) \nC266_=_C412( C266 C412 ) C266_=_C413( C266 C413 ) C266_=_C414( C266 C414 ) C266_=_C415( C266 C415 ) C266_=_C416(</w:t>
      </w:r>
    </w:p>
    <w:p>
      <w:pPr>
        <w:pStyle w:val="PreformattedText"/>
        <w:bidi w:val="0"/>
        <w:spacing w:before="0" w:after="0"/>
        <w:jc w:val="left"/>
        <w:rPr/>
      </w:pPr>
      <w:r>
        <w:rPr/>
        <w:t xml:space="preserve"> </w:t>
      </w:r>
      <w:r>
        <w:rPr/>
        <w:t>C266 C416 ) C266_=_C417( C266 C417 ) \nC266_=_C418( C266 C418 ) C266_=_C440( C266 C440 ) C266_=_C443( C266 C443 ) C266_=_C444( C266 C444 ) C266_=_C461( C266 C461 ) C266_=_C466( C266 C466 ) \nC266_=_C468( C266 C468 ) C266_=_C473( C266 C473 ) C266_=_C480( C266 C480 ) C266_=_C481( C266 C481 ) C266_=_C485( C266 C485 ) C266_=_C486( C266 C486 ) \nC266_=_C514( C266 C514 ) C266_=_C524( C266 C524 ) C266_=_C525( C266 C525 ) C266_=_C529( C266 C529 ) C266_=_C530( C266 C530 ) C266_=_C544( C266 C544 ) \nC266_=_C551( C266 C551 ) C266_=_C552( C266 C552 ) C266_=_C558( C266 C558 ) C266_=_C559( C266 C559 ) C266_=_C560( C266 C560 ) C266_=_C562( C266 C562 ) \nC266_=_C568( C266 C568 ) C266_=_C582( C266 C582 ) C266_=_C589( C266 C589 ) C266_=_C601( C266 C601 ) C266_=_C602( C266 C602 ) C266_=_C603( C266 C603 ) \nC266_=_C605( C266 C605 ) C266_=_C615( C266 C615 ) C266_=_C630( C266 C630 ) C266_=_C631( C266 C631 ) C266_=_C633( C266 C633 ) C266_=_C636( C266 C636 ) \nC266_=_C638( C266 C638 ) C266_=_C639( C266 C639 ) C266_=_C644( C266 C644 ) C266_=_C646( C266 C646 ) C266_=_C649( C266 C649 ) C266_=_C650( C266 C650 ) \nC266_=_C655( C266 C655 ) C266_=_C656( C266 C656 ) C266_=_C657( C266 C657 ) C266_=_C662( C266 C662 ) C266_=_C665( C266 C665 ) C266_=_C668( C266 C668 ) \nC266_=_C674( C266 C674 ) C266_=_C681( C266 C681 ) C266_=_C689( C266 C689 ) C266_=_C690( C266 C690 ) C266_=_C694( C266 C694 ) C266_=_C705( C266 C705 ) \nC266_=_C719( C266 C719 ) C266_=_C720( C266 C720 ) C266_=_C722( C266 C722 ) C266_=_C727( C266 C727 ) C266_=_C732( C266 C732 ) C266_=_C733( C266 C733 ) \nC266_=_C737( C266 C737 ) C266_=_C740( C266 C740 ) C266_=_C746( C266 C746 ) C266_=_C748( C266 C748 ) C266_=_C754( C266 C754 ) C266_=_C755( C266 C755 ) \nC266_=_C759( C266 C759 ) C266_=_C760( C266 C760 ) C266_=_C761( C266 C761 ) C266_=_C763( C266 C763 ) C266_=_C764( C266 C764 ) C266_=_C766( C266 C766 ) \nC266_=_C771( C266 C771 ) C266_=_C775( C266 C775 ) C266_=_C776( C266 C776 ) C266_=_C789( C266 C789 ) C266_=_C790( C266 C790 ) C266_=_C793( C266 C793 ) \nC266_=_C795( C266 C795 ) C267_=_C281( C267 C281 ) C267_=_C288( C267 C288 ) C267_=_C293( C267 C293 ) C267_=_C296( C267 C296 ) C267_=_C317( C267 C317 ) \nC267_=_C319( C267 C319 ) C267_=_C332( C267 C332 ) C267_=_C341( C267 C341 ) C267_=_C342( C267 C342 ) C267_=_C343( C267 C343 ) C267_=_C353( C267 C353 ) \nC267_=_C359( C267 C359 ) C267_=_C361( C267 C361 ) C267_=_C362( C267 C362 ) C267_=_C385( C267 C385 ) C267_=_C386( C267 C386 ) C267_=_C387( C267 C387 ) \nC267_=_C388( C267 C388 ) C267_=_C398( C267 C398 ) C267_=_C408( C267 C408 ) C267_=_C409( C267 C409 ) C267_=_C410( C267 C410 ) C267_=_C411( C267 C411 ) \nC267_=_C412( C267 C412 ) C267_=_C413( C267 C413 ) C267_=_C414( C267 C414 ) C267_=_C415( C267 C415 ) C267_=_C416( C267 C416 ) C267_=_C417( C267 C417 ) \nC267_=_C418( C267 C418 ) C267_=_C427( C267 C427 ) C267_=_C435( C267 C435 ) C267_=_C445( C267 C445 ) C267_=_C456( C267 C456 ) C267_=_C460( C267 C460 ) \nC267_=_C465( C267 C465 ) C267_=_C466( C267 C466 ) C267_=_C479( C267 C479 ) C267_=_C484( C267 C484 ) C267_=_C490( C267 C490 ) C267_=_C491( C267 C491 ) \nC267_=_C494( C267 C494 ) C267_=_C495( C267 C495 ) C267_=_C496( C267 C496 ) C267_=_C504( C267 C504 ) C267_=_C505( C267 C505 ) C267_=_C509( C267 C509 ) \nC267_=_C514( C267 C514 ) C267_=_C517( C267 C517 ) C267_=_C518( C267 C518 ) C267_=_C519( C267 C519 ) C267_=_C524( C267 C524 ) C267_=_C525( C267 C525 ) \nC267_=_C529( C267 C529 ) C267_=_C530( C267 C530 ) C267_=_C534( C267 C534 ) C267_=_C535( C267 C535 ) C267_=_C544( C267 C544 ) C267_=_C549( C267 C549 ) \nC267_=_C551( C267 C551 ) C267_=_C558( C267 C558 ) C267_=_C559( C267 C559 ) C267_=_C560( C267 C560 ) C267_=_C561( C267 C561 ) C267_=_C567( C267 C567 ) \nC267_=_C586( C267 C586 ) C267_=_C593( C267 C593 ) C267_=_C599( C267 C599 ) C267_=_C601( C267 C601 ) C267_=_C604( C267 C604 ) C267_=_C613( C267 C613 ) \nC267_=_C616( C267 C616 ) C267_=_C617( C267 C617 ) C267_=_C625( C267 C625 ) C267_=_C630( C267 C630 ) C267_=_C631( C267 C631 ) C267_=_C636( C267 C636 ) \nC267_=_C639( C267 C639 ) C267_=_C642( C267 C642 ) C267_=_C643( C267 C643 ) C267_=_C647( C267 C647 ) C267_=_C649( C267 C649 ) C267_=_C650( C267 C650 ) \nC267_=_C651( C267 C651 ) C267_=_C655( C267 C655 ) C267_=_C656( C267 C656 ) C267_=_C657( C267 C657 ) C267_=_C658( C267 C658 ) C267_=_C675( C267 C675 ) \nC267_=_C676( C267 C676 ) C267_=_C678( C267 C678 ) C267_=_C681( C267 C681 ) C267_=_C689( C267 C689 ) C267_=_C691( C267 C691 ) C267_=_C694( C267 C694 ) \nC267_=_C696( C267 C696 ) C267_=_C697( C267 C697 ) C267_=_C699( C267 C699 ) C267_=_C700( C267 C700 ) C267_=_C701( C267 C701 ) C267_=_C702( C267 C702 ) \nC267_=_C703( C267 C703 ) C267_=_C704( C267 C704 ) C267_=_C711( C267 C711 ) C267_=_C714( C267 C714 ) C267_=_C717( C267 C717 ) C267_=_C718( C267 C718 ) \nC267_=_C719( C267 C719 ) C267_=_C720( C267 C720 ) C267_=_C723( C267 C723 ) C267_=_C724( C267 C724 ) C267_=_C731( C267 C731 ) C267_=_C739( C267 C739 ) \nC267_=_C745( C267 C745 ) C267_=_C746( C267 C746 ) C267_=_C747( C267 C747 ) C267_=_C750( C267 C750 ) C267_=_C754( C267 C754 ) C267_=_C757( C267 C757 ) \nC267_=_C759( C267 C759 ) C267_=_C761( C267 C761 ) C267_=_C763( C267 C763 ) C267_=_C764( C267 C764 ) C267_=_C768( C267 C768 ) C267_=_C769( C267 C769 ) \nC267_=_C777( C267 C777 ) C267_=_C779( C267 C779 ) C267_=_C781( C267 C781 ) C267_=_C783( C267 C783 ) C267_=_C786( C267 C786 ) C267_=_C789( C267 C789 ) \nC267_=_C790( C267 C790 ) C267_=_C791( C267 C791 ) C268_=_C269( C268 C269 ) C268_=_C270( C268 C270 ) C268_=_C280( C268 C280 ) C268_=_C281( C268 C281 ) \nC268_=_C282( C268 C282 ) C268_=_C283( C268 C283 ) C268_=_C284( C268 C284 ) C268_=_C290( C268 C290 ) C268_=_C305( C268 C305 ) C268_=_C342( C268 C342 ) \nC268_=_C348( C268 C348 ) C268_=_C360( C268 C360 ) C268_=_C363( C268 C363 ) C268_=_C392( C268 C392 ) C268_=_C397( C268 C397 ) C268_=_C403( C268 C403 ) \nC268_=_C420( C268 C420 ) C268_=_C430( C268 C430 ) C268_=_C432( C268 C432 ) C268_=_C433( C268 C433 ) C268_=_C434( C268 C434 ) C268_=_C435( C268 C435 ) \nC268_=_C459( C268 C459 ) C268_=_C477( C268 C477 ) C268_=_C482( C268 C482 ) C268_=_C484( C268 C484 ) C268_=_C490( C268 C490 ) C268_=_C494( C268 C494 ) \nC268_=_C500( C268 C500 ) C268_=_C508( C268 C508 ) C268_=_C520( C268 C520 ) C268_=_C521( C268 C521 ) C268_=_C531( C268 C531 ) C268_=_C532( C268 C532 ) \nC268_=_C539( C268 C539 ) C268_=_C544( C268 C544 ) C268_=_C546( C268 C546 ) C268_=_C548( C268 C548 ) C268_=_C551( C268 C551 ) C268_=_C552( C268 C552 ) \nC268_=_C554( C268 C554 ) C268_=_C559( C268 C559 ) C268_=_C561( C268 C561 ) C268_=_C562( C268 C562 ) C268_=_C563( C268 C563 ) C268_=_C568( C268 C568 ) \nC268_=_C570( C268 C570 ) C268_=_C572( C268 C572 ) C268_=_C573( C268 C573 ) C268_=_C582( C268 C582 ) C268_=_C584( C268 C584 ) C268_=_C586( C268 C586 ) \nC268_=_C587( C268 C587 ) C268_=_C602( C268 C602 ) C268_=_C614( C268 C614 ) C268_=_C619( C268 C619 ) C268_=_C621( C268 C621 ) C268_=_C623( C268 C623 ) \nC268_=_C628( C268 C628 ) C268_=_C629( C268 C629 ) C268_=_C632( C268 C632 ) C268_=_C637( C268 C637 ) C268_=_C639( C268 C639 ) C268_=_C640( C268 C640 ) \nC268_=_C642( C268 C642 ) C268_=_C647( C268 C647 ) C268_=_C652( C268 C652 ) C268_=_C655( C268 C655 ) C268_=_C658( C268 C658 ) C268_=_C662( C268 C662 ) \nC268_=_C663( C268 C663 ) C268_=_C664( C268 C664 ) C268_=_C665( C268 C665 ) C268_=_C672( C268 C672 ) C268_=_C696( C268 C696 ) C268_=_C702( C268 C702 ) \nC268_=_C715( C268 C715 ) C268_=_C722( C268 C722 ) C268_=_C725( C268 C725 ) C268_=_C726( C268 C726 ) C268_=_C728( C268 C728 ) C268_=_C736( C268 C736 ) \nC268_=_C745( C268 C745 ) C268_=_C746( C268 C746 ) C268_=_C748( C268 C748 ) C268_=_C751( C268 C751 ) C268_=_C753( C268 C753 ) C268_=_C755( C268 C755 ) \nC268_=_C760( C268 C760 ) C268_=_C762( C268 C762 ) C268_=_C765( C268 C765 ) C268_=_C766( C268 C766 ) C268_=_C768( C268 C768 ) C268_=_C773( C268 C773 ) \nC268_=_C774( C268 C774 ) C268_=_C777( C268 C777 ) C268_=_C782( C268 C782 ) C268_=_C785( C268 C785 ) C268_=_C787( C268 C787 ) C268_=_C790( C268 C790 ) \nC268_=_C795( C268 C795 ) C269_=_C270( C269 C270 ) C269_=_C280( C269 C280 ) C269_=_C281( C269 C281 ) C269_=_C282( C269 C282 ) C269_=_C283( C269 C283 ) \nC269_=_C284( C269 C284 ) C269_=_C290( C269 C290 ) C269_=_C303( C269 C303 ) C269_=_C312( C269 C312 ) C269_=_C336( C269 C336 ) C269_=_C350( C269 C350 ) \nC269_=_C366( C269 C366 ) C269_=_C382( C269 C382 ) C269_=_C388( C269 C388 ) C269_=_C397( C269 C397 ) C269_=_C401( C269 C401 ) C269_=_C420( C269 C420 ) \nC269_=_C425( C269 C425 ) C269_=_C432( C269 C432 ) C269_=_C433( C269 C433 ) C269_=_C434( C269 C434 ) C269_=_C435( C269 C435 ) C269_=_C464( C269 C464 ) \nC269_=_C474( C269 C474 ) C269_=_C480( C269 C480 ) C269_=_C483( C269 C483 ) C269_=_C491( C269 C491 ) C269_=_C498( C269 C498 ) C269_=_C515( C269 C515 ) \nC269_=_C522( C269 C522 ) C269_=_C530( C269 C530 ) C269_=_C531( C269 C531 ) C269_=_C544( C269 C544 ) C269_=_C546( C269 C546 ) C269_=_C549( C269 C549 ) \nC269_=_C552( C269 C552 ) C269_=_C554( C269 C554 ) C269_=_C557( C269 C557 ) C269_=_C558( C269 C558 ) C269_=_C561( C269 C561 ) C269_=_C562( C269 C562 ) \nC269_=_C563( C269 C563 ) C269_=_C565( C269 C565 ) C269_=_C566( C269 C566 ) C269_=_C568( C269 C568 ) C269_=_C572( C269 C572 ) C269_=_C573( C269 C573 ) \nC269_=_C584( C269 C584 ) C269_=_C590( C269 C590 ) C269_=_C612( C269 C612 ) C269_=_C613( C269 C613 ) C269_=_C615( C269 C615 ) C269_=_C628( C269 C628 ) \nC269_=_C632( C269 C632 ) C269_=_C636( C269 C636 ) C269_=_C640( C269 C640 ) C269_=_C641( C269 C641 ) C269_=_C642( C269 C642 ) C269_=_C643( C269 C643 ) \nC269_=_C652( C269 C652 ) C269_=_C654( C269 C654 ) C269_=_C655( C269 C655 ) C269_=_C658( C269 C658 ) C269_=_C662( C269 C662 ) C269_=_C663( C269 C663 ) \nC269_=_C664( C269 C664 ) C269_=_C665( C269 C665 ) C269_=_C671( C269 C671 ) C269_=_C674( C269 C674 ) C269_=_C686( C269 C686 ) C269_=_C689( C269 C689 ) \nC269_=_C702( C269 C702 ) C269_=_C715( C269 C715 ) C269_=_C716( C269 C716 ) C269_=_C721( C269 C721 ) C269_=_C722( C269 C722 ) C269_=_C723(</w:t>
      </w:r>
    </w:p>
    <w:p>
      <w:pPr>
        <w:pStyle w:val="PreformattedText"/>
        <w:bidi w:val="0"/>
        <w:spacing w:before="0" w:after="0"/>
        <w:jc w:val="left"/>
        <w:rPr/>
      </w:pPr>
      <w:r>
        <w:rPr/>
        <w:t xml:space="preserve"> </w:t>
      </w:r>
      <w:r>
        <w:rPr/>
        <w:t>C269 C723 ) \nC269_=_C724( C269 C724 ) C269_=_C725( C269 C725 ) C269_=_C726( C269 C726 ) C269_=_C727( C269 C727 ) C269_=_C734( C269 C734 ) C269_=_C746( C269 C746 ) \nC269_=_C753( C269 C753 ) C269_=_C755( C269 C755 ) C269_=_C762( C269 C762 ) C269_=_C765( C269 C765 ) C269_=_C766( C269 C766 ) C269_=_C770( C269 C770 ) \nC269_=_C773( C269 C773 ) C269_=_C789( C269 C789 ) C269_=_C792( C269 C792 ) C270_=_C294( C270 C294 ) C270_=_C301( C270 C301 ) C270_=_C303( C270 C303 ) \nC270_=_C340( C270 C340 ) C270_=_C350( C270 C350 ) C270_=_C361( C270 C361 ) C270_=_C363( C270 C363 ) C270_=_C366( C270 C366 ) C270_=_C369( C270 C369 ) \nC270_=_C379( C270 C379 ) C270_=_C382( C270 C382 ) C270_=_C388( C270 C388 ) C270_=_C393( C270 C393 ) C270_=_C397( C270 C397 ) C270_=_C401( C270 C401 ) \nC270_=_C407( C270 C407 ) C270_=_C414( C270 C414 ) C270_=_C420( C270 C420 ) C270_=_C431( C270 C431 ) C270_=_C448( C270 C448 ) C270_=_C449( C270 C449 ) \nC270_=_C464( C270 C464 ) C270_=_C469( C270 C469 ) C270_=_C472( C270 C472 ) C270_=_C474( C270 C474 ) C270_=_C480( C270 C480 ) C270_=_C483( C270 C483 ) \nC270_=_C498( C270 C498 ) C270_=_C515( C270 C515 ) C270_=_C520( C270 C520 ) C270_=_C521( C270 C521 ) C270_=_C529( C270 C529 ) C270_=_C537( C270 C537 ) \nC270_=_C545( C270 C545 ) C270_=_C549( C270 C549 ) C270_=_C552( C270 C552 ) C270_=_C553( C270 C553 ) C270_=_C555( C270 C555 ) C270_=_C558( C270 C558 ) \nC270_=_C561( C270 C561 ) C270_=_C562( C270 C562 ) C270_=_C563( C270 C563 ) C270_=_C565( C270 C565 ) C270_=_C566( C270 C566 ) C270_=_C567( C270 C567 ) \nC270_=_C568( C270 C568 ) C270_=_C584( C270 C584 ) C270_=_C592( C270 C592 ) C270_=_C593( C270 C593 ) C270_=_C612( C270 C612 ) C270_=_C628( C270 C628 ) \nC270_=_C632( C270 C632 ) C270_=_C636( C270 C636 ) C270_=_C639( C270 C639 ) C270_=_C641( C270 C641 ) C270_=_C642( C270 C642 ) C270_=_C643( C270 C643 ) \nC270_=_C654( C270 C654 ) C270_=_C655( C270 C655 ) C270_=_C658( C270 C658 ) C270_=_C668( C270 C668 ) C270_=_C669( C270 C669 ) C270_=_C673( C270 C673 ) \nC270_=_C680( C270 C680 ) C270_=_C681( C270 C681 ) C270_=_C682( C270 C682 ) C270_=_C686( C270 C686 ) C270_=_C701( C270 C701 ) C270_=_C716( C270 C716 ) \nC270_=_C719( C270 C719 ) C270_=_C721( C270 C721 ) C270_=_C722( C270 C722 ) C270_=_C729( C270 C729 ) C270_=_C734( C270 C734 ) C270_=_C737( C270 C737 ) \nC270_=_C738( C270 C738 ) C270_=_C745( C270 C745 ) C270_=_C753( C270 C753 ) C270_=_C765( C270 C765 ) C270_=_C766( C270 C766 ) C270_=_C768( C270 C768 ) \nC270_=_C769( C270 C769 ) C270_=_C770( C270 C770 ) C270_=_C773( C270 C773 ) C270_=_C777( C270 C777 ) C270_=_C785( C270 C785 ) C270_=_C788( C270 C788 ) \nC270_=_C789( C270 C789 ) C270_=_C792( C270 C792 ) C270_=_C796( C270 C796 ) C272_=_C273( C272 C273 ) C272_=_C274( C272 C274 ) C272_=_C275( C272 C275 ) \nC272_=_C276( C272 C276 ) C272_=_C277( C272 C277 ) C272_=_C278( C272 C278 ) C272_=_C291( C272 C291 ) C272_=_C306( C272 C306 ) C272_=_C307( C272 C307 ) \nC272_=_C311( C272 C311 ) C272_=_C317( C272 C317 ) C272_=_C319( C272 C319 ) C272_=_C320( C272 C320 ) C272_=_C324( C272 C324 ) C272_=_C325( C272 C325 ) \nC272_=_C378( C272 C378 ) C272_=_C387( C272 C387 ) C272_=_C392( C272 C392 ) C272_=_C400( C272 C400 ) C272_=_C405( C272 C405 ) C272_=_C408( C272 C408 ) \nC272_=_C411( C272 C411 ) C272_=_C412( C272 C412 ) C272_=_C414( C272 C414 ) C272_=_C422( C272 C422 ) C272_=_C432( C272 C432 ) C272_=_C434( C272 C434 ) \nC272_=_C439( C272 C439 ) C272_=_C440( C272 C440 ) C272_=_C441( C272 C441 ) C272_=_C444( C272 C444 ) C272_=_C448( C272 C448 ) C272_=_C449( C272 C449 ) \nC272_=_C461( C272 C461 ) C272_=_C473( C272 C473 ) C272_=_C474( C272 C474 ) C272_=_C480( C272 C480 ) C272_=_C481( C272 C481 ) C272_=_C485( C272 C485 ) \nC272_=_C486( C272 C486 ) C272_=_C527( C272 C527 ) C272_=_C529( C272 C529 ) C272_=_C533( C272 C533 ) C272_=_C534( C272 C534 ) C272_=_C538( C272 C538 ) \nC272_=_C540( C272 C540 ) C272_=_C551( C272 C551 ) C272_=_C553( C272 C553 ) C272_=_C561( C272 C561 ) C272_=_C562( C272 C562 ) C272_=_C563( C272 C563 ) \nC272_=_C564( C272 C564 ) C272_=_C565( C272 C565 ) C272_=_C566( C272 C566 ) C272_=_C567( C272 C567 ) C272_=_C568( C272 C568 ) C272_=_C574( C272 C574 ) \nC272_=_C578( C272 C578 ) C272_=_C579( C272 C579 ) C272_=_C580( C272 C580 ) C272_=_C581( C272 C581 ) C272_=_C582( C272 C582 ) C272_=_C583( C272 C583 ) \nC272_=_C584( C272 C584 ) C272_=_C588( C272 C588 ) C272_=_C589( C272 C589 ) C272_=_C591( C272 C591 ) C272_=_C602( C272 C602 ) C272_=_C603( C272 C603 ) \nC272_=_C629( C272 C629 ) C272_=_C630( C272 C630 ) C272_=_C633( C272 C633 ) C272_=_C643( C272 C643 ) C272_=_C646( C272 C646 ) C272_=_C649( C272 C649 ) \nC272_=_C651( C272 C651 ) C272_=_C659( C272 C659 ) C272_=_C665( C272 C665 ) C272_=_C666( C272 C666 ) C272_=_C668( C272 C668 ) C272_=_C669( C272 C669 ) \nC272_=_C670( C272 C670 ) C272_=_C672( C272 C672 ) C272_=_C689( C272 C689 ) C272_=_C692( C272 C692 ) C272_=_C705( C272 C705 ) C272_=_C710( C272 C710 ) \nC272_=_C714( C272 C714 ) C272_=_C716( C272 C716 ) C272_=_C720( C272 C720 ) C272_=_C721( C272 C721 ) C272_=_C722( C272 C722 ) C272_=_C723( C272 C723 ) \nC272_=_C728( C272 C728 ) C272_=_C735( C272 C735 ) C272_=_C743( C272 C743 ) C272_=_C746( C272 C746 ) C272_=_C753( C272 C753 ) C272_=_C757( C272 C757 ) \nC272_=_C758( C272 C758 ) C272_=_C759( C272 C759 ) C272_=_C760( C272 C760 ) C272_=_C764( C272 C764 ) C272_=_C767( C272 C767 ) C272_=_C768( C272 C768 ) \nC272_=_C769( C272 C769 ) C272_=_C770( C272 C770 ) C272_=_C771( C272 C771 ) C272_=_C774( C272 C774 ) C272_=_C775( C272 C775 ) C272_=_C793( C272 C793 ) \nC273_=_C274( C273 C274 ) C273_=_C275( C273 C275 ) C273_=_C276( C273 C276 ) C273_=_C277( C273 C277 ) C273_=_C299( C273 C299 ) C273_=_C303( C273 C303 ) \nC273_=_C304( C273 C304 ) C273_=_C305( C273 C305 ) C273_=_C306( C273 C306 ) C273_=_C310( C273 C310 ) C273_=_C315( C273 C315 ) C273_=_C316( C273 C316 ) \nC273_=_C359( C273 C359 ) C273_=_C389( C273 C389 ) C273_=_C392( C273 C392 ) C273_=_C400( C273 C400 ) C273_=_C405( C273 C405 ) C273_=_C410( C273 C410 ) \nC273_=_C422( C273 C422 ) C273_=_C436( C273 C436 ) C273_=_C443( C273 C443 ) C273_=_C450( C273 C450 ) C273_=_C451( C273 C451 ) C273_=_C453( C273 C453 ) \nC273_=_C460( C273 C460 ) C273_=_C464( C273 C464 ) C273_=_C465( C273 C465 ) C273_=_C469( C273 C469 ) C273_=_C470( C273 C470 ) C273_=_C471( C273 C471 ) \nC273_=_C472( C273 C472 ) C273_=_C497( C273 C497 ) C273_=_C518( C273 C518 ) C273_=_C524( C273 C524 ) C273_=_C526( C273 C526 ) C273_=_C532( C273 C532 ) \nC273_=_C533( C273 C533 ) C273_=_C537( C273 C537 ) C273_=_C553( C273 C553 ) C273_=_C557( C273 C557 ) C273_=_C564( C273 C564 ) C273_=_C565( C273 C565 ) \nC273_=_C566( C273 C566 ) C273_=_C567( C273 C567 ) C273_=_C568( C273 C568 ) C273_=_C577( C273 C577 ) C273_=_C587( C273 C587 ) C273_=_C594( C273 C594 ) \nC273_=_C601( C273 C601 ) C273_=_C617( C273 C617 ) C273_=_C619( C273 C619 ) C273_=_C623( C273 C623 ) C273_=_C629( C273 C629 ) C273_=_C637( C273 C637 ) \nC273_=_C639( C273 C639 ) C273_=_C641( C273 C641 ) C273_=_C643( C273 C643 ) C273_=_C651( C273 C651 ) C273_=_C654( C273 C654 ) C273_=_C659( C273 C659 ) \nC273_=_C663( C273 C663 ) C273_=_C670( C273 C670 ) C273_=_C677( C273 C677 ) C273_=_C686( C273 C686 ) C273_=_C687( C273 C687 ) C273_=_C690( C273 C690 ) \nC273_=_C691( C273 C691 ) C273_=_C706( C273 C706 ) C273_=_C710( C273 C710 ) C273_=_C711( C273 C711 ) C273_=_C712( C273 C712 ) C273_=_C714( C273 C714 ) \nC273_=_C717( C273 C717 ) C273_=_C721( C273 C721 ) C273_=_C726( C273 C726 ) C273_=_C727( C273 C727 ) C273_=_C729( C273 C729 ) C273_=_C731( C273 C731 ) \nC273_=_C732( C273 C732 ) C273_=_C737( C273 C737 ) C273_=_C738( C273 C738 ) C273_=_C739( C273 C739 ) C273_=_C752( C273 C752 ) C273_=_C753( C273 C753 ) \nC273_=_C756( C273 C756 ) C273_=_C757( C273 C757 ) C273_=_C761( C273 C761 ) C273_=_C762( C273 C762 ) C273_=_C767( C273 C767 ) C273_=_C768( C273 C768 ) \nC273_=_C769( C273 C769 ) C273_=_C770( C273 C770 ) C273_=_C779( C273 C779 ) C273_=_C780( C273 C780 ) C273_=_C788( C273 C788 ) C273_=_C792( C273 C792 ) \nC273_=_C793( C273 C793 ) C274_=_C275( C274 C275 ) C274_=_C276( C274 C276 ) C274_=_C277( C274 C277 ) C274_=_C287( C274 C287 ) C274_=_C306( C274 C306 ) \nC274_=_C307( C274 C307 ) C274_=_C308( C274 C308 ) C274_=_C309( C274 C309 ) C274_=_C313( C274 C313 ) C274_=_C354( C274 C354 ) C274_=_C355( C274 C355 ) \nC274_=_C356( C274 C356 ) C274_=_C367( C274 C367 ) C274_=_C385( C274 C385 ) C274_=_C392( C274 C392 ) C274_=_C405( C274 C405 ) C274_=_C410( C274 C410 ) \nC274_=_C415( C274 C415 ) C274_=_C420( C274 C420 ) C274_=_C422( C274 C422 ) C274_=_C424( C274 C424 ) C274_=_C440( C274 C440 ) C274_=_C451( C274 C451 ) \nC274_=_C453( C274 C453 ) C274_=_C458( C274 C458 ) C274_=_C465( C274 C465 ) C274_=_C466( C274 C466 ) C274_=_C467( C274 C467 ) C274_=_C468( C274 C468 ) \nC274_=_C483( C274 C483 ) C274_=_C488( C274 C488 ) C274_=_C494( C274 C494 ) C274_=_C513( C274 C513 ) C274_=_C528( C274 C528 ) C274_=_C539( C274 C539 ) \nC274_=_C540( C274 C540 ) C274_=_C546( C274 C546 ) C274_=_C553( C274 C553 ) C274_=_C556( C274 C556 ) C274_=_C560( C274 C560 ) C274_=_C564( C274 C564 ) \nC274_=_C565( C274 C565 ) C274_=_C566( C274 C566 ) C274_=_C567( C274 C567 ) C274_=_C570( C274 C570 ) C274_=_C575( C274 C575 ) C274_=_C576( C274 C576 ) \nC274_=_C596( C274 C596 ) C274_=_C597( C274 C597 ) C274_=_C598( C274 C598 ) C274_=_C599( C274 C599 ) C274_=_C605( C274 C605 ) C274_=_C611( C274 C611 ) \nC274_=_C612( C274 C612 ) C274_=_C613( C274 C613 ) C274_=_C620( C274 C620 ) C274_=_C621( C274 C621 ) C274_=_C629( C274 C629 ) C274_=_C634( C274 C634 ) \nC274_=_C637( C274 C637 ) C274_=_C643( C274 C643 ) C274_=_C647( C274 C647 ) C274_=_C651( C274 C651 ) C274_=_C654( C274 C654 ) C274_=_C659( C274 C659 ) \nC274_=_C661( C274 C661 ) C274_=_C669( C274 C669 ) C274_=_C670( C274 C670 ) C274_=_C674( C274 C674 ) C274_=_C675( C274 C675 ) C274_=_C684( C274 C684 ) \nC274_=_C685( C274 C685 ) C274_=_C689( C274 C689 ) C274_=_C691( C274 C691 ) C274_=_C707( C274 C707 ) C274_=_C709( C274 C709 ) C274_=_C710( C274 C710 ) \nC274_=_C713(</w:t>
      </w:r>
    </w:p>
    <w:p>
      <w:pPr>
        <w:pStyle w:val="PreformattedText"/>
        <w:bidi w:val="0"/>
        <w:spacing w:before="0" w:after="0"/>
        <w:jc w:val="left"/>
        <w:rPr/>
      </w:pPr>
      <w:r>
        <w:rPr/>
        <w:t xml:space="preserve"> </w:t>
      </w:r>
      <w:r>
        <w:rPr/>
        <w:t>C274 C713 ) C274_=_C714( C274 C714 ) C274_=_C716( C274 C716 ) C274_=_C718( C274 C718 ) C274_=_C720( C274 C720 ) C274_=_C721( C274 C721 ) \nC274_=_C722( C274 C722 ) C274_=_C727( C274 C727 ) C274_=_C733( C274 C733 ) C274_=_C734( C274 C734 ) C274_=_C741( C274 C741 ) C274_=_C744( C274 C744 ) \nC274_=_C747( C274 C747 ) C274_=_C753( C274 C753 ) C274_=_C755( C274 C755 ) C274_=_C757( C274 C757 ) C274_=_C759( C274 C759 ) C274_=_C761( C274 C761 ) \nC274_=_C762( C274 C762 ) C274_=_C763( C274 C763 ) C274_=_C764( C274 C764 ) C274_=_C765( C274 C765 ) C274_=_C767( C274 C767 ) C274_=_C768( C274 C768 ) \nC274_=_C769( C274 C769 ) C274_=_C770( C274 C770 ) C274_=_C773( C274 C773 ) C274_=_C780( C274 C780 ) C274_=_C786( C274 C786 ) C275_=_C276( C275 C276 ) \nC275_=_C277( C275 C277 ) C275_=_C309( C275 C309 ) C275_=_C321( C275 C321 ) C275_=_C322( C275 C322 ) C275_=_C327( C275 C327 ) C275_=_C332( C275 C332 ) \nC275_=_C337( C275 C337 ) C275_=_C338( C275 C338 ) C275_=_C353( C275 C353 ) C275_=_C359( C275 C359 ) C275_=_C377( C275 C377 ) C275_=_C384( C275 C384 ) \nC275_=_C392( C275 C392 ) C275_=_C393( C275 C393 ) C275_=_C401( C275 C401 ) C275_=_C405( C275 C405 ) C275_=_C408( C275 C408 ) C275_=_C415( C275 C415 ) \nC275_=_C422( C275 C422 ) C275_=_C453( C275 C453 ) C275_=_C469( C275 C469 ) C275_=_C474( C275 C474 ) C275_=_C477( C275 C477 ) C275_=_C482( C275 C482 ) \nC275_=_C492( C275 C492 ) C275_=_C496( C275 C496 ) C275_=_C497( C275 C497 ) C275_=_C498( C275 C498 ) C275_=_C499( C275 C499 ) C275_=_C500( C275 C500 ) \nC275_=_C509( C275 C509 ) C275_=_C516( C275 C516 ) C275_=_C535( C275 C535 ) C275_=_C552( C275 C552 ) C275_=_C553( C275 C553 ) C275_=_C557( C275 C557 ) \nC275_=_C564( C275 C564 ) C275_=_C565( C275 C565 ) C275_=_C566( C275 C566 ) C275_=_C567( C275 C567 ) C275_=_C574( C275 C574 ) C275_=_C575( C275 C575 ) \nC275_=_C576( C275 C576 ) C275_=_C577( C275 C577 ) C275_=_C578( C275 C578 ) C275_=_C579( C275 C579 ) C275_=_C581( C275 C581 ) C275_=_C591( C275 C591 ) \nC275_=_C593( C275 C593 ) C275_=_C599( C275 C599 ) C275_=_C604( C275 C604 ) C275_=_C608( C275 C608 ) C275_=_C614( C275 C614 ) C275_=_C621( C275 C621 ) \nC275_=_C629( C275 C629 ) C275_=_C630( C275 C630 ) C275_=_C643( C275 C643 ) C275_=_C645( C275 C645 ) C275_=_C647( C275 C647 ) C275_=_C651( C275 C651 ) \nC275_=_C659( C275 C659 ) C275_=_C667( C275 C667 ) C275_=_C671( C275 C671 ) C275_=_C676( C275 C676 ) C275_=_C677( C275 C677 ) C275_=_C680( C275 C680 ) \nC275_=_C685( C275 C685 ) C275_=_C693( C275 C693 ) C275_=_C698( C275 C698 ) C275_=_C699( C275 C699 ) C275_=_C700( C275 C700 ) C275_=_C707( C275 C707 ) \nC275_=_C710( C275 C710 ) C275_=_C712( C275 C712 ) C275_=_C714( C275 C714 ) C275_=_C717( C275 C717 ) C275_=_C721( C275 C721 ) C275_=_C735( C275 C735 ) \nC275_=_C741( C275 C741 ) C275_=_C748( C275 C748 ) C275_=_C753( C275 C753 ) C275_=_C757( C275 C757 ) C275_=_C767( C275 C767 ) C275_=_C768( C275 C768 ) \nC275_=_C769( C275 C769 ) C275_=_C770( C275 C770 ) C275_=_C772( C275 C772 ) C275_=_C775( C275 C775 ) C275_=_C776( C275 C776 ) C275_=_C784( C275 C784 ) \nC275_=_C787( C275 C787 ) C275_=_C788( C275 C788 ) C275_=_C791( C275 C791 ) C276_=_C277( C276 C277 ) C276_=_C282( C276 C282 ) C276_=_C306( C276 C306 ) \nC276_=_C311( C276 C311 ) C276_=_C316( C276 C316 ) C276_=_C319( C276 C319 ) C276_=_C330( C276 C330 ) C276_=_C332( C276 C332 ) C276_=_C337( C276 C337 ) \nC276_=_C338( C276 C338 ) C276_=_C348( C276 C348 ) C276_=_C355( C276 C355 ) C276_=_C356( C276 C356 ) C276_=_C367( C276 C367 ) C276_=_C368( C276 C368 ) \nC276_=_C369( C276 C369 ) C276_=_C371( C276 C371 ) C276_=_C372( C276 C372 ) C276_=_C377( C276 C377 ) C276_=_C379( C276 C379 ) C276_=_C389( C276 C389 ) \nC276_=_C392( C276 C392 ) C276_=_C394( C276 C394 ) C276_=_C395( C276 C395 ) C276_=_C403( C276 C403 ) C276_=_C405( C276 C405 ) C276_=_C415( C276 C415 ) \nC276_=_C418( C276 C418 ) C276_=_C422( C276 C422 ) C276_=_C436( C276 C436 ) C276_=_C446( C276 C446 ) C276_=_C455( C276 C455 ) C276_=_C458( C276 C458 ) \nC276_=_C463( C276 C463 ) C276_=_C489( C276 C489 ) C276_=_C502( C276 C502 ) C276_=_C506( C276 C506 ) C276_=_C516( C276 C516 ) C276_=_C527( C276 C527 ) \nC276_=_C528( C276 C528 ) C276_=_C532( C276 C532 ) C276_=_C536( C276 C536 ) C276_=_C550( C276 C550 ) C276_=_C553( C276 C553 ) C276_=_C554( C276 C554 ) \nC276_=_C564( C276 C564 ) C276_=_C565( C276 C565 ) C276_=_C566( C276 C566 ) C276_=_C567( C276 C567 ) C276_=_C570( C276 C570 ) C276_=_C571( C276 C571 ) \nC276_=_C577( C276 C577 ) C276_=_C584( C276 C584 ) C276_=_C602( C276 C602 ) C276_=_C607( C276 C607 ) C276_=_C610( C276 C610 ) C276_=_C617( C276 C617 ) \nC276_=_C618( C276 C618 ) C276_=_C620( C276 C620 ) C276_=_C621( C276 C621 ) C276_=_C629( C276 C629 ) C276_=_C630( C276 C630 ) C276_=_C643( C276 C643 ) \nC276_=_C648( C276 C648 ) C276_=_C649( C276 C649 ) C276_=_C651( C276 C651 ) C276_=_C656( C276 C656 ) C276_=_C659( C276 C659 ) C276_=_C663( C276 C663 ) \nC276_=_C664( C276 C664 ) C276_=_C673( C276 C673 ) C276_=_C685( C276 C685 ) C276_=_C687( C276 C687 ) C276_=_C694( C276 C694 ) C276_=_C695( C276 C695 ) \nC276_=_C701( C276 C701 ) C276_=_C703( C276 C703 ) C276_=_C708( C276 C708 ) C276_=_C710( C276 C710 ) C276_=_C712( C276 C712 ) C276_=_C713( C276 C713 ) \nC276_=_C714( C276 C714 ) C276_=_C718( C276 C718 ) C276_=_C719( C276 C719 ) C276_=_C721( C276 C721 ) C276_=_C723( C276 C723 ) C276_=_C728( C276 C728 ) \nC276_=_C730( C276 C730 ) C276_=_C733( C276 C733 ) C276_=_C746( C276 C746 ) C276_=_C747( C276 C747 ) C276_=_C750( C276 C750 ) C276_=_C751( C276 C751 ) \nC276_=_C753( C276 C753 ) C276_=_C757( C276 C757 ) C276_=_C758( C276 C758 ) C276_=_C759( C276 C759 ) C276_=_C763( C276 C763 ) C276_=_C767( C276 C767 ) \nC276_=_C768( C276 C768 ) C276_=_C769( C276 C769 ) C276_=_C770( C276 C770 ) C276_=_C771( C276 C771 ) C276_=_C772( C276 C772 ) C276_=_C773( C276 C773 ) \nC276_=_C777( C276 C777 ) C276_=_C783( C276 C783 ) C276_=_C784( C276 C784 ) C276_=_C785( C276 C785 ) C276_=_C788( C276 C788 ) C276_=_C789( C276 C789 ) \nC276_=_C794( C276 C794 ) C276_=_C795( C276 C795 ) C277_=_C279( C277 C279 ) C277_=_C284( C277 C284 ) C277_=_C295( C277 C295 ) C277_=_C296( C277 C296 ) \nC277_=_C299( C277 C299 ) C277_=_C333( C277 C333 ) C277_=_C351( C277 C351 ) C277_=_C361( C277 C361 ) C277_=_C364( C277 C364 ) C277_=_C368( C277 C368 ) \nC277_=_C375( C277 C375 ) C277_=_C382( C277 C382 ) C277_=_C392( C277 C392 ) C277_=_C405( C277 C405 ) C277_=_C414( C277 C414 ) C277_=_C420( C277 C420 ) \nC277_=_C422( C277 C422 ) C277_=_C427( C277 C427 ) C277_=_C437( C277 C437 ) C277_=_C439( C277 C439 ) C277_=_C442( C277 C442 ) C277_=_C444( C277 C444 ) \nC277_=_C447( C277 C447 ) C277_=_C452( C277 C452 ) C277_=_C459( C277 C459 ) C277_=_C462( C277 C462 ) C277_=_C489( C277 C489 ) C277_=_C508( C277 C508 ) \nC277_=_C513( C277 C513 ) C277_=_C514( C277 C514 ) C277_=_C516( C277 C516 ) C277_=_C521( C277 C521 ) C277_=_C522( C277 C522 ) C277_=_C531( C277 C531 ) \nC277_=_C537( C277 C537 ) C277_=_C538( C277 C538 ) C277_=_C539( C277 C539 ) C277_=_C548( C277 C548 ) C277_=_C550( C277 C550 ) C277_=_C553( C277 C553 ) \nC277_=_C556( C277 C556 ) C277_=_C558( C277 C558 ) C277_=_C564( C277 C564 ) C277_=_C565( C277 C565 ) C277_=_C566( C277 C566 ) C277_=_C567( C277 C567 ) \nC277_=_C576( C277 C576 ) C277_=_C582( C277 C582 ) C277_=_C586( C277 C586 ) C277_=_C589( C277 C589 ) C277_=_C597( C277 C597 ) C277_=_C598( C277 C598 ) \nC277_=_C608( C277 C608 ) C277_=_C610( C277 C610 ) C277_=_C621( C277 C621 ) C277_=_C623( C277 C623 ) C277_=_C625( C277 C625 ) C277_=_C629( C277 C629 ) \nC277_=_C631( C277 C631 ) C277_=_C635( C277 C635 ) C277_=_C641( C277 C641 ) C277_=_C643( C277 C643 ) C277_=_C648( C277 C648 ) C277_=_C651( C277 C651 ) \nC277_=_C657( C277 C657 ) C277_=_C659( C277 C659 ) C277_=_C667( C277 C667 ) C277_=_C668( C277 C668 ) C277_=_C670( C277 C670 ) C277_=_C680( C277 C680 ) \nC277_=_C682( C277 C682 ) C277_=_C685( C277 C685 ) C277_=_C687( C277 C687 ) C277_=_C689( C277 C689 ) C277_=_C690( C277 C690 ) C277_=_C697( C277 C697 ) \nC277_=_C706( C277 C706 ) C277_=_C709( C277 C709 ) C277_=_C710( C277 C710 ) C277_=_C714( C277 C714 ) C277_=_C715( C277 C715 ) C277_=_C718( C277 C718 ) \nC277_=_C719( C277 C719 ) C277_=_C721( C277 C721 ) C277_=_C723( C277 C723 ) C277_=_C724( C277 C724 ) C277_=_C732( C277 C732 ) C277_=_C736( C277 C736 ) \nC277_=_C741( C277 C741 ) C277_=_C742( C277 C742 ) C277_=_C751( C277 C751 ) C277_=_C752( C277 C752 ) C277_=_C753( C277 C753 ) C277_=_C754( C277 C754 ) \nC277_=_C757( C277 C757 ) C277_=_C764( C277 C764 ) C277_=_C765( C277 C765 ) C277_=_C767( C277 C767 ) C277_=_C768( C277 C768 ) C277_=_C769( C277 C769 ) \nC277_=_C770( C277 C770 ) C277_=_C771( C277 C771 ) C277_=_C774( C277 C774 ) C277_=_C781( C277 C781 ) C277_=_C783( C277 C783 ) C277_=_C785( C277 C785 ) \nC277_=_C786( C277 C786 ) C277_=_C791( C277 C791 ) C277_=_C793( C277 C793 ) C277_=_C796( C277 C796 ) C278_=_C279( C278 C279 ) C278_=_C287( C278 C287 ) \nC278_=_C289( C278 C289 ) C278_=_C306( C278 C306 ) C278_=_C324( C278 C324 ) C278_=_C325( C278 C325 ) C278_=_C372( C278 C372 ) C278_=_C380( C278 C380 ) \nC278_=_C383( C278 C383 ) C278_=_C400( C278 C400 ) C278_=_C401( C278 C401 ) C278_=_C402( C278 C402 ) C278_=_C410( C278 C410 ) C278_=_C414( C278 C414 ) \nC278_=_C415( C278 C415 ) C278_=_C420( C278 C420 ) C278_=_C422( C278 C422 ) C278_=_C424( C278 C424 ) C278_=_C425( C278 C425 ) C278_=_C426( C278 C426 ) \nC278_=_C427( C278 C427 ) C278_=_C428( C278 C428 ) C278_=_C430( C278 C430 ) C278_=_C431( C278 C431 ) C278_=_C445( C278 C445 ) C278_=_C446( C278 C446 ) \nC278_=_C461( C278 C461 ) C278_=_C473( C278 C473 ) C278_=_C480( C278 C480 ) C278_=_C481( C278 C481 ) C278_=_C484( C278 C484 ) C278_=_C485( C278 C485 ) \nC278_=_C486( C278 C486 ) C278_=_C494( C278 C494 ) C278_=_C499( C278 C499 ) C278_=_C511( C278 C511 ) C278_=_C512( C278 C512 ) C278_=_C520( C278 C520 ) \nC278_=_C530( C278 C530 ) C278_=_C531( C278 C531 ) C278_=_C545( C278 C545 ) C278_=_C551( C278 C551 ) C278_=_C561( C278 C561 ) C278_=_C562( C278 C562 ) \nC278_=_C564( C278 C564 ) C278_=_C568(</w:t>
      </w:r>
    </w:p>
    <w:p>
      <w:pPr>
        <w:pStyle w:val="PreformattedText"/>
        <w:bidi w:val="0"/>
        <w:spacing w:before="0" w:after="0"/>
        <w:jc w:val="left"/>
        <w:rPr/>
      </w:pPr>
      <w:r>
        <w:rPr/>
        <w:t xml:space="preserve"> </w:t>
      </w:r>
      <w:r>
        <w:rPr/>
        <w:t>C278 C568 ) C278_=_C569( C278 C569 ) C278_=_C570( C278 C570 ) C278_=_C571( C278 C571 ) C278_=_C575( C278 C575 ) \nC278_=_C589( C278 C589 ) C278_=_C590( C278 C590 ) C278_=_C602( C278 C602 ) C278_=_C603( C278 C603 ) C278_=_C605( C278 C605 ) C278_=_C619( C278 C619 ) \nC278_=_C630( C278 C630 ) C278_=_C633( C278 C633 ) C278_=_C639( C278 C639 ) C278_=_C644( C278 C644 ) C278_=_C645( C278 C645 ) C278_=_C646( C278 C646 ) \nC278_=_C648( C278 C648 ) C278_=_C652( C278 C652 ) C278_=_C661( C278 C661 ) C278_=_C673( C278 C673 ) C278_=_C681( C278 C681 ) C278_=_C687( C278 C687 ) \nC278_=_C689( C278 C689 ) C278_=_C697( C278 C697 ) C278_=_C699( C278 C699 ) C278_=_C705( C278 C705 ) C278_=_C708( C278 C708 ) C278_=_C710( C278 C710 ) \nC278_=_C711( C278 C711 ) C278_=_C717( C278 C717 ) C278_=_C720( C278 C720 ) C278_=_C722( C278 C722 ) C278_=_C723( C278 C723 ) C278_=_C724( C278 C724 ) \nC278_=_C726( C278 C726 ) C278_=_C731( C278 C731 ) C278_=_C732( C278 C732 ) C278_=_C741( C278 C741 ) C278_=_C746( C278 C746 ) C278_=_C759( C278 C759 ) \nC278_=_C760( C278 C760 ) C278_=_C761( C278 C761 ) C278_=_C771( C278 C771 ) C278_=_C772( C278 C772 ) C278_=_C775( C278 C775 ) C278_=_C782( C278 C782 ) \nC278_=_C785( C278 C785 ) C278_=_C787( C278 C787 ) C278_=_C788( C278 C788 ) C278_=_C793( C278 C793 ) C278_=_C796( C278 C796 ) C279_=_C284( C279 C284 ) \nC279_=_C286( C279 C286 ) C279_=_C288( C279 C288 ) C279_=_C308( C279 C308 ) C279_=_C313( C279 C313 ) C279_=_C341( C279 C341 ) C279_=_C342( C279 C342 ) \nC279_=_C353( C279 C353 ) C279_=_C354( C279 C354 ) C279_=_C364( C279 C364 ) C279_=_C375( C279 C375 ) C279_=_C377( C279 C377 ) C279_=_C383( C279 C383 ) \nC279_=_C399( C279 C399 ) C279_=_C407( C279 C407 ) C279_=_C410( C279 C410 ) C279_=_C413( C279 C413 ) C279_=_C422( C279 C422 ) C279_=_C424( C279 C424 ) \nC279_=_C425( C279 C425 ) C279_=_C426( C279 C426 ) C279_=_C427( C279 C427 ) C279_=_C428( C279 C428 ) C279_=_C430( C279 C430 ) C279_=_C431( C279 C431 ) \nC279_=_C439( C279 C439 ) C279_=_C441( C279 C441 ) C279_=_C447( C279 C447 ) C279_=_C455( C279 C455 ) C279_=_C457( C279 C457 ) C279_=_C479( C279 C479 ) \nC279_=_C496( C279 C496 ) C279_=_C498( C279 C498 ) C279_=_C509( C279 C509 ) C279_=_C512( C279 C512 ) C279_=_C514( C279 C514 ) C279_=_C516( C279 C516 ) \nC279_=_C525( C279 C525 ) C279_=_C527( C279 C527 ) C279_=_C539( C279 C539 ) C279_=_C545( C279 C545 ) C279_=_C548( C279 C548 ) C279_=_C550( C279 C550 ) \nC279_=_C556( C279 C556 ) C279_=_C557( C279 C557 ) C279_=_C567( C279 C567 ) C279_=_C568( C279 C568 ) C279_=_C569( C279 C569 ) C279_=_C570( C279 C570 ) \nC279_=_C571( C279 C571 ) C279_=_C572( C279 C572 ) C279_=_C580( C279 C580 ) C279_=_C582( C279 C582 ) C279_=_C586( C279 C586 ) C279_=_C592( C279 C592 ) \nC279_=_C597( C279 C597 ) C279_=_C599( C279 C599 ) C279_=_C604( C279 C604 ) C279_=_C608( C279 C608 ) C279_=_C609( C279 C609 ) C279_=_C611( C279 C611 ) \nC279_=_C620( C279 C620 ) C279_=_C625( C279 C625 ) C279_=_C631( C279 C631 ) C279_=_C638( C279 C638 ) C279_=_C639( C279 C639 ) C279_=_C641( C279 C641 ) \nC279_=_C644( C279 C644 ) C279_=_C648( C279 C648 ) C279_=_C661( C279 C661 ) C279_=_C662( C279 C662 ) C279_=_C663( C279 C663 ) C279_=_C667( C279 C667 ) \nC279_=_C668( C279 C668 ) C279_=_C676( C279 C676 ) C279_=_C680( C279 C680 ) C279_=_C682( C279 C682 ) C279_=_C687( C279 C687 ) C279_=_C698( C279 C698 ) \nC279_=_C706( C279 C706 ) C279_=_C709( C279 C709 ) C279_=_C711( C279 C711 ) C279_=_C718( C279 C718 ) C279_=_C721( C279 C721 ) C279_=_C722( C279 C722 ) \nC279_=_C723( C279 C723 ) C279_=_C724( C279 C724 ) C279_=_C741( C279 C741 ) C279_=_C742( C279 C742 ) C279_=_C744( C279 C744 ) C279_=_C751( C279 C751 ) \nC279_=_C758( C279 C758 ) C279_=_C761( C279 C761 ) C279_=_C762( C279 C762 ) C279_=_C766( C279 C766 ) C279_=_C771( C279 C771 ) C279_=_C772( C279 C772 ) \nC279_=_C781( C279 C781 ) C279_=_C783( C279 C783 ) C279_=_C786( C279 C786 ) C279_=_C787( C279 C787 ) C279_=_C788( C279 C788 ) C279_=_C790( C279 C790 ) \nC279_=_C791( C279 C791 ) C279_=_C793( C279 C793 ) C279_=_C796( C279 C796 ) C280_=_C281( C280 C281 ) C280_=_C282( C280 C282 ) C280_=_C283( C280 C283 ) \nC280_=_C284( C280 C284 ) C280_=_C292( C280 C292 ) C280_=_C300( C280 C300 ) C280_=_C303( C280 C303 ) C280_=_C321( C280 C321 ) C280_=_C333( C280 C333 ) \nC280_=_C334( C280 C334 ) C280_=_C335( C280 C335 ) C280_=_C337( C280 C337 ) C280_=_C339( C280 C339 ) C280_=_C355( C280 C355 ) C280_=_C361( C280 C361 ) \nC280_=_C371( C280 C371 ) C280_=_C386( C280 C386 ) C280_=_C397( C280 C397 ) C280_=_C411( C280 C411 ) C280_=_C432( C280 C432 ) C280_=_C433( C280 C433 ) \nC280_=_C434( C280 C434 ) C280_=_C435( C280 C435 ) C280_=_C438( C280 C438 ) C280_=_C442( C280 C442 ) C280_=_C443( C280 C443 ) C280_=_C444( C280 C444 ) \nC280_=_C450( C280 C450 ) C280_=_C455( C280 C455 ) C280_=_C464( C280 C464 ) C280_=_C466( C280 C466 ) C280_=_C471( C280 C471 ) C280_=_C472( C280 C472 ) \nC280_=_C480( C280 C480 ) C280_=_C486( C280 C486 ) C280_=_C497( C280 C497 ) C280_=_C502( C280 C502 ) C280_=_C511( C280 C511 ) C280_=_C519( C280 C519 ) \nC280_=_C520( C280 C520 ) C280_=_C531( C280 C531 ) C280_=_C544( C280 C544 ) C280_=_C552( C280 C552 ) C280_=_C554( C280 C554 ) C280_=_C562( C280 C562 ) \nC280_=_C564( C280 C564 ) C280_=_C566( C280 C566 ) C280_=_C568( C280 C568 ) C280_=_C569( C280 C569 ) C280_=_C572( C280 C572 ) C280_=_C573( C280 C573 ) \nC280_=_C582( C280 C582 ) C280_=_C584( C280 C584 ) C280_=_C592( C280 C592 ) C280_=_C603( C280 C603 ) C280_=_C605( C280 C605 ) C280_=_C607( C280 C607 ) \nC280_=_C615( C280 C615 ) C280_=_C633( C280 C633 ) C280_=_C640( C280 C640 ) C280_=_C652( C280 C652 ) C280_=_C655( C280 C655 ) C280_=_C657( C280 C657 ) \nC280_=_C661( C280 C661 ) C280_=_C662( C280 C662 ) C280_=_C663( C280 C663 ) C280_=_C664( C280 C664 ) C280_=_C665( C280 C665 ) C280_=_C666( C280 C666 ) \nC280_=_C668( C280 C668 ) C280_=_C684( C280 C684 ) C280_=_C690( C280 C690 ) C280_=_C691( C280 C691 ) C280_=_C694( C280 C694 ) C280_=_C704( C280 C704 ) \nC280_=_C715( C280 C715 ) C280_=_C722( C280 C722 ) C280_=_C724( C280 C724 ) C280_=_C725( C280 C725 ) C280_=_C726( C280 C726 ) C280_=_C732( C280 C732 ) \nC280_=_C733( C280 C733 ) C280_=_C738( C280 C738 ) C280_=_C740( C280 C740 ) C280_=_C743( C280 C743 ) C280_=_C748( C280 C748 ) C280_=_C753( C280 C753 ) \nC280_=_C755( C280 C755 ) C280_=_C757( C280 C757 ) C280_=_C759( C280 C759 ) C280_=_C761( C280 C761 ) C280_=_C762( C280 C762 ) C280_=_C764( C280 C764 ) \nC280_=_C766( C280 C766 ) C280_=_C767( C280 C767 ) C280_=_C770( C280 C770 ) C280_=_C773( C280 C773 ) C280_=_C774( C280 C774 ) C280_=_C776( C280 C776 ) \nC280_=_C778( C280 C778 ) C280_=_C780( C280 C780 ) C280_=_C782( C280 C782 ) C280_=_C789( C280 C789 ) C280_=_C790( C280 C790 ) C280_=_C795( C280 C795 ) \nC281_=_C282( C281 C282 ) C281_=_C283( C281 C283 ) C281_=_C284( C281 C284 ) C281_=_C288( C281 C288 ) C281_=_C303( C281 C303 ) C281_=_C321( C281 C321 ) \nC281_=_C324( C281 C324 ) C281_=_C332( C281 C332 ) C281_=_C337( C281 C337 ) C281_=_C340( C281 C340 ) C281_=_C349( C281 C349 ) C281_=_C350( C281 C350 ) \nC281_=_C351( C281 C351 ) C281_=_C353( C281 C353 ) C281_=_C361( C281 C361 ) C281_=_C371( C281 C371 ) C281_=_C386( C281 C386 ) C281_=_C388( C281 C388 ) \nC281_=_C392( C281 C392 ) C281_=_C417( C281 C417 ) C281_=_C432( C281 C432 ) C281_=_C433( C281 C433 ) C281_=_C434( C281 C434 ) C281_=_C435( C281 C435 ) \nC281_=_C436( C281 C436 ) C281_=_C442( C281 C442 ) C281_=_C445( C281 C445 ) C281_=_C449( C281 C449 ) C281_=_C450( C281 C450 ) C281_=_C460( C281 C460 ) \nC281_=_C462( C281 C462 ) C281_=_C464( C281 C464 ) C281_=_C466( C281 C466 ) C281_=_C482( C281 C482 ) C281_=_C484( C281 C484 ) C281_=_C488( C281 C488 ) \nC281_=_C491( C281 C491 ) C281_=_C494( C281 C494 ) C281_=_C496( C281 C496 ) C281_=_C497( C281 C497 ) C281_=_C502( C281 C502 ) C281_=_C509( C281 C509 ) \nC281_=_C511( C281 C511 ) C281_=_C519( C281 C519 ) C281_=_C531( C281 C531 ) C281_=_C544( C281 C544 ) C281_=_C554( C281 C554 ) C281_=_C564( C281 C564 ) \nC281_=_C565( C281 C565 ) C281_=_C566( C281 C566 ) C281_=_C568( C281 C568 ) C281_=_C572( C281 C572 ) C281_=_C573( C281 C573 ) C281_=_C580( C281 C580 ) \nC281_=_C582( C281 C582 ) C281_=_C584( C281 C584 ) C281_=_C591( C281 C591 ) C281_=_C603( C281 C603 ) C281_=_C605( C281 C605 ) C281_=_C607( C281 C607 ) \nC281_=_C619( C281 C619 ) C281_=_C625( C281 C625 ) C281_=_C635( C281 C635 ) C281_=_C640( C281 C640 ) C281_=_C646( C281 C646 ) C281_=_C652( C281 C652 ) \nC281_=_C655( C281 C655 ) C281_=_C656( C281 C656 ) C281_=_C657( C281 C657 ) C281_=_C662( C281 C662 ) C281_=_C663( C281 C663 ) C281_=_C664( C281 C664 ) \nC281_=_C665( C281 C665 ) C281_=_C673( C281 C673 ) C281_=_C675( C281 C675 ) C281_=_C676( C281 C676 ) C281_=_C678( C281 C678 ) C281_=_C681( C281 C681 ) \nC281_=_C684( C281 C684 ) C281_=_C691( C281 C691 ) C281_=_C692( C281 C692 ) C281_=_C697( C281 C697 ) C281_=_C700( C281 C700 ) C281_=_C701( C281 C701 ) \nC281_=_C702( C281 C702 ) C281_=_C704( C281 C704 ) C281_=_C711( C281 C711 ) C281_=_C714( C281 C714 ) C281_=_C715( C281 C715 ) C281_=_C722( C281 C722 ) \nC281_=_C724( C281 C724 ) C281_=_C725( C281 C725 ) C281_=_C726( C281 C726 ) C281_=_C727( C281 C727 ) C281_=_C737( C281 C737 ) C281_=_C738( C281 C738 ) \nC281_=_C742( C281 C742 ) C281_=_C743( C281 C743 ) C281_=_C747( C281 C747 ) C281_=_C750( C281 C750 ) C281_=_C753( C281 C753 ) C281_=_C755( C281 C755 ) \nC281_=_C757( C281 C757 ) C281_=_C759( C281 C759 ) C281_=_C762( C281 C762 ) C281_=_C770( C281 C770 ) C281_=_C773( C281 C773 ) C281_=_C776( C281 C776 ) \nC281_=_C779( C281 C779 ) C281_=_C781( C281 C781 ) C281_=_C788( C281 C788 ) C281_=_C789( C281 C789 ) C281_=_C795( C281 C795 ) C282_=_C283( C282 C283 ) \nC282_=_C284( C282 C284 ) C282_=_C304( C282 C304 ) C282_=_C306( C282 C306 ) C282_=_C319( C282 C319 ) C282_=_C324( C282 C324 ) C282_=_C325( C282 C325 ) \nC282_=_C330( C282 C330 ) C282_=_C331( C282 C331 ) C282_=_C332( C282 C332 ) C282_=_C338( C282 C338 ) C282_=_C339( C282 C339 ) C282_=_C356( C282 C356 ) \nC282_=_C357( C282 C357 ) C282_=_C383( C282 C383 ) C282_=_C389(</w:t>
      </w:r>
    </w:p>
    <w:p>
      <w:pPr>
        <w:pStyle w:val="PreformattedText"/>
        <w:bidi w:val="0"/>
        <w:spacing w:before="0" w:after="0"/>
        <w:jc w:val="left"/>
        <w:rPr/>
      </w:pPr>
      <w:r>
        <w:rPr/>
        <w:t xml:space="preserve"> </w:t>
      </w:r>
      <w:r>
        <w:rPr/>
        <w:t>C282 C389 ) C282_=_C390( C282 C390 ) C282_=_C395( C282 C395 ) C282_=_C405( C282 C405 ) \nC282_=_C416( C282 C416 ) C282_=_C418( C282 C418 ) C282_=_C432( C282 C432 ) C282_=_C433( C282 C433 ) C282_=_C434( C282 C434 ) C282_=_C435( C282 C435 ) \nC282_=_C442( C282 C442 ) C282_=_C446( C282 C446 ) C282_=_C455( C282 C455 ) C282_=_C470( C282 C470 ) C282_=_C473( C282 C473 ) C282_=_C485( C282 C485 ) \nC282_=_C504( C282 C504 ) C282_=_C513( C282 C513 ) C282_=_C514( C282 C514 ) C282_=_C515( C282 C515 ) C282_=_C527( C282 C527 ) C282_=_C531( C282 C531 ) \nC282_=_C542( C282 C542 ) C282_=_C544( C282 C544 ) C282_=_C550( C282 C550 ) C282_=_C554( C282 C554 ) C282_=_C559( C282 C559 ) C282_=_C568( C282 C568 ) \nC282_=_C571( C282 C571 ) C282_=_C572( C282 C572 ) C282_=_C573( C282 C573 ) C282_=_C592( C282 C592 ) C282_=_C603( C282 C603 ) C282_=_C613( C282 C613 ) \nC282_=_C614( C282 C614 ) C282_=_C615( C282 C615 ) C282_=_C621( C282 C621 ) C282_=_C625( C282 C625 ) C282_=_C629( C282 C629 ) C282_=_C632( C282 C632 ) \nC282_=_C640( C282 C640 ) C282_=_C642( C282 C642 ) C282_=_C648( C282 C648 ) C282_=_C652( C282 C652 ) C282_=_C654( C282 C654 ) C282_=_C655( C282 C655 ) \nC282_=_C657( C282 C657 ) C282_=_C662( C282 C662 ) C282_=_C663( C282 C663 ) C282_=_C664( C282 C664 ) C282_=_C665( C282 C665 ) C282_=_C669( C282 C669 ) \nC282_=_C685( C282 C685 ) C282_=_C687( C282 C687 ) C282_=_C696( C282 C696 ) C282_=_C697( C282 C697 ) C282_=_C698( C282 C698 ) C282_=_C701( C282 C701 ) \nC282_=_C702( C282 C702 ) C282_=_C708( C282 C708 ) C282_=_C712( C282 C712 ) C282_=_C713( C282 C713 ) C282_=_C714( C282 C714 ) C282_=_C715( C282 C715 ) \nC282_=_C722( C282 C722 ) C282_=_C725( C282 C725 ) C282_=_C726( C282 C726 ) C282_=_C730( C282 C730 ) C282_=_C733( C282 C733 ) C282_=_C736( C282 C736 ) \nC282_=_C737( C282 C737 ) C282_=_C742( C282 C742 ) C282_=_C743( C282 C743 ) C282_=_C753( C282 C753 ) C282_=_C755( C282 C755 ) C282_=_C758( C282 C758 ) \nC282_=_C760( C282 C760 ) C282_=_C762( C282 C762 ) C282_=_C770( C282 C770 ) C282_=_C772( C282 C772 ) C282_=_C773( C282 C773 ) C282_=_C776( C282 C776 ) \nC282_=_C783( C282 C783 ) C282_=_C785( C282 C785 ) C282_=_C786( C282 C786 ) C282_=_C787( C282 C787 ) C282_=_C790( C282 C790 ) C282_=_C794( C282 C794 ) \nC282_=_C795( C282 C795 ) C282_=_C796( C282 C796 ) C283_=_C284( C283 C284 ) C283_=_C305( C283 C305 ) C283_=_C309( C283 C309 ) C283_=_C324( C283 C324 ) \nC283_=_C327( C283 C327 ) C283_=_C328( C283 C328 ) C283_=_C343( C283 C343 ) C283_=_C349( C283 C349 ) C283_=_C356( C283 C356 ) C283_=_C357( C283 C357 ) \nC283_=_C364( C283 C364 ) C283_=_C366( C283 C366 ) C283_=_C378( C283 C378 ) C283_=_C390( C283 C390 ) C283_=_C412( C283 C412 ) C283_=_C413( C283 C413 ) \nC283_=_C422( C283 C422 ) C283_=_C428( C283 C428 ) C283_=_C432( C283 C432 ) C283_=_C433( C283 C433 ) C283_=_C434( C283 C434 ) C283_=_C435( C283 C435 ) \nC283_=_C449( C283 C449 ) C283_=_C451( C283 C451 ) C283_=_C452( C283 C452 ) C283_=_C457( C283 C457 ) C283_=_C458( C283 C458 ) C283_=_C468( C283 C468 ) \nC283_=_C473( C283 C473 ) C283_=_C478( C283 C478 ) C283_=_C479( C283 C479 ) C283_=_C488( C283 C488 ) C283_=_C489( C283 C489 ) C283_=_C503( C283 C503 ) \nC283_=_C506( C283 C506 ) C283_=_C513( C283 C513 ) C283_=_C517( C283 C517 ) C283_=_C520( C283 C520 ) C283_=_C521( C283 C521 ) C283_=_C522( C283 C522 ) \nC283_=_C531( C283 C531 ) C283_=_C535( C283 C535 ) C283_=_C544( C283 C544 ) C283_=_C547( C283 C547 ) C283_=_C551( C283 C551 ) C283_=_C554( C283 C554 ) \nC283_=_C568( C283 C568 ) C283_=_C569( C283 C569 ) C283_=_C571( C283 C571 ) C283_=_C572( C283 C572 ) C283_=_C573( C283 C573 ) C283_=_C574( C283 C574 ) \nC283_=_C581( C283 C581 ) C283_=_C589( C283 C589 ) C283_=_C590( C283 C590 ) C283_=_C605( C283 C605 ) C283_=_C608( C283 C608 ) C283_=_C611( C283 C611 ) \nC283_=_C618( C283 C618 ) C283_=_C626( C283 C626 ) C283_=_C638( C283 C638 ) C283_=_C640( C283 C640 ) C283_=_C649( C283 C649 ) C283_=_C652( C283 C652 ) \nC283_=_C655( C283 C655 ) C283_=_C657( C283 C657 ) C283_=_C658( C283 C658 ) C283_=_C659( C283 C659 ) C283_=_C662( C283 C662 ) C283_=_C663( C283 C663 ) \nC283_=_C664( C283 C664 ) C283_=_C665( C283 C665 ) C283_=_C666( C283 C666 ) C283_=_C682( C283 C682 ) C283_=_C686( C283 C686 ) C283_=_C693( C283 C693 ) \nC283_=_C694( C283 C694 ) C283_=_C715( C283 C715 ) C283_=_C716( C283 C716 ) C283_=_C722( C283 C722 ) C283_=_C725( C283 C725 ) C283_=_C726( C283 C726 ) \nC283_=_C727( C283 C727 ) C283_=_C728( C283 C728 ) C283_=_C733( C283 C733 ) C283_=_C737( C283 C737 ) C283_=_C744( C283 C744 ) C283_=_C745( C283 C745 ) \nC283_=_C748( C283 C748 ) C283_=_C753( C283 C753 ) C283_=_C755( C283 C755 ) C283_=_C757( C283 C757 ) C283_=_C762( C283 C762 ) C283_=_C763( C283 C763 ) \nC283_=_C773( C283 C773 ) C283_=_C775( C283 C775 ) C283_=_C782( C283 C782 ) C283_=_C783( C283 C783 ) C283_=_C787( C283 C787 ) C283_=_C791( C283 C791 ) \nC283_=_C793( C283 C793 ) C283_=_C795( C283 C795 ) C284_=_C291( C284 C291 ) C284_=_C293( C284 C293 ) C284_=_C297( C284 C297 ) C284_=_C300( C284 C300 ) \nC284_=_C301( C284 C301 ) C284_=_C308( C284 C308 ) C284_=_C310( C284 C310 ) C284_=_C312( C284 C312 ) C284_=_C315( C284 C315 ) C284_=_C360( C284 C360 ) \nC284_=_C363( C284 C363 ) C284_=_C364( C284 C364 ) C284_=_C373( C284 C373 ) C284_=_C375( C284 C375 ) C284_=_C390( C284 C390 ) C284_=_C398( C284 C398 ) \nC284_=_C406( C284 C406 ) C284_=_C410( C284 C410 ) C284_=_C426( C284 C426 ) C284_=_C430( C284 C430 ) C284_=_C431( C284 C431 ) C284_=_C432( C284 C432 ) \nC284_=_C433( C284 C433 ) C284_=_C434( C284 C434 ) C284_=_C435( C284 C435 ) C284_=_C439( C284 C439 ) C284_=_C440( C284 C440 ) C284_=_C447( C284 C447 ) \nC284_=_C457( C284 C457 ) C284_=_C461( C284 C461 ) C284_=_C468( C284 C468 ) C284_=_C514( C284 C514 ) C284_=_C516( C284 C516 ) C284_=_C522( C284 C522 ) \nC284_=_C531( C284 C531 ) C284_=_C539( C284 C539 ) C284_=_C544( C284 C544 ) C284_=_C545( C284 C545 ) C284_=_C548( C284 C548 ) C284_=_C550( C284 C550 ) \nC284_=_C554( C284 C554 ) C284_=_C556( C284 C556 ) C284_=_C559( C284 C559 ) C284_=_C563( C284 C563 ) C284_=_C568( C284 C568 ) C284_=_C572( C284 C572 ) \nC284_=_C573( C284 C573 ) C284_=_C582( C284 C582 ) C284_=_C586( C284 C586 ) C284_=_C593( C284 C593 ) C284_=_C597( C284 C597 ) C284_=_C601( C284 C601 ) \nC284_=_C602( C284 C602 ) C284_=_C605( C284 C605 ) C284_=_C608( C284 C608 ) C284_=_C609( C284 C609 ) C284_=_C618( C284 C618 ) C284_=_C631( C284 C631 ) \nC284_=_C633( C284 C633 ) C284_=_C635( C284 C635 ) C284_=_C638( C284 C638 ) C284_=_C640( C284 C640 ) C284_=_C641( C284 C641 ) C284_=_C642( C284 C642 ) \nC284_=_C644( C284 C644 ) C284_=_C648( C284 C648 ) C284_=_C652( C284 C652 ) C284_=_C655( C284 C655 ) C284_=_C662( C284 C662 ) C284_=_C663( C284 C663 ) \nC284_=_C664( C284 C664 ) C284_=_C665( C284 C665 ) C284_=_C667( C284 C667 ) C284_=_C668( C284 C668 ) C284_=_C674( C284 C674 ) C284_=_C676( C284 C676 ) \nC284_=_C680( C284 C680 ) C284_=_C681( C284 C681 ) C284_=_C682( C284 C682 ) C284_=_C687( C284 C687 ) C284_=_C690( C284 C690 ) C284_=_C694( C284 C694 ) \nC284_=_C700( C284 C700 ) C284_=_C701( C284 C701 ) C284_=_C706( C284 C706 ) C284_=_C709( C284 C709 ) C284_=_C715( C284 C715 ) C284_=_C721( C284 C721 ) \nC284_=_C722( C284 C722 ) C284_=_C724( C284 C724 ) C284_=_C725( C284 C725 ) C284_=_C726( C284 C726 ) C284_=_C727( C284 C727 ) C284_=_C734( C284 C734 ) \nC284_=_C737( C284 C737 ) C284_=_C741( C284 C741 ) C284_=_C742( C284 C742 ) C284_=_C743( C284 C743 ) C284_=_C748( C284 C748 ) C284_=_C751( C284 C751 ) \nC284_=_C753( C284 C753 ) C284_=_C755( C284 C755 ) C284_=_C756( C284 C756 ) C284_=_C760( C284 C760 ) C284_=_C762( C284 C762 ) C284_=_C771( C284 C771 ) \nC284_=_C773( C284 C773 ) C284_=_C775( C284 C775 ) C284_=_C781( C284 C781 ) C284_=_C783( C284 C783 ) C284_=_C786( C284 C786 ) C284_=_C791( C284 C791 ) \nC284_=_C793( C284 C793 ) C284_=_C796( C284 C796 ) C285_=_C286( C285 C286 ) C285_=_C287( C285 C287 ) C285_=_C288( C285 C288 ) C285_=_C289( C285 C289 ) \nC285_=_C290( C285 C290 ) C285_=_C294( C285 C294 ) C285_=_C295( C285 C295 ) C285_=_C296( C285 C296 ) C285_=_C297( C285 C297 ) C285_=_C299( C285 C299 ) \nC285_=_C300( C285 C300 ) C285_=_C326( C285 C326 ) C285_=_C343( C285 C343 ) C285_=_C377( C285 C377 ) C285_=_C388( C285 C388 ) C285_=_C393( C285 C393 ) \nC285_=_C399( C285 C399 ) C285_=_C405( C285 C405 ) C285_=_C406( C285 C406 ) C285_=_C436( C285 C436 ) C285_=_C437( C285 C437 ) C285_=_C438( C285 C438 ) \nC285_=_C439( C285 C439 ) C285_=_C440( C285 C440 ) C285_=_C442( C285 C442 ) C285_=_C447( C285 C447 ) C285_=_C448( C285 C448 ) C285_=_C449( C285 C449 ) \nC285_=_C450( C285 C450 ) C285_=_C451( C285 C451 ) C285_=_C452( C285 C452 ) C285_=_C459( C285 C459 ) C285_=_C483( C285 C483 ) C285_=_C504( C285 C504 ) \nC285_=_C506( C285 C506 ) C285_=_C523( C285 C523 ) C285_=_C526( C285 C526 ) C285_=_C532( C285 C532 ) C285_=_C533( C285 C533 ) C285_=_C536( C285 C536 ) \nC285_=_C542( C285 C542 ) C285_=_C546( C285 C546 ) C285_=_C553( C285 C553 ) C285_=_C555( C285 C555 ) C285_=_C556( C285 C556 ) C285_=_C563( C285 C563 ) \nC285_=_C569( C285 C569 ) C285_=_C572( C285 C572 ) C285_=_C574( C285 C574 ) C285_=_C575( C285 C575 ) C285_=_C576( C285 C576 ) C285_=_C577( C285 C577 ) \nC285_=_C578( C285 C578 ) C285_=_C579( C285 C579 ) C285_=_C587( C285 C587 ) C285_=_C588( C285 C588 ) C285_=_C589( C285 C589 ) C285_=_C591( C285 C591 ) \nC285_=_C594( C285 C594 ) C285_=_C610( C285 C610 ) C285_=_C614( C285 C614 ) C285_=_C627( C285 C627 ) C285_=_C628( C285 C628 ) C285_=_C630( C285 C630 ) \nC285_=_C634( C285 C634 ) C285_=_C640( C285 C640 ) C285_=_C643( C285 C643 ) C285_=_C644( C285 C644 ) C285_=_C653( C285 C653 ) C285_=_C656( C285 C656 ) \nC285_=_C662( C285 C662 ) C285_=_C663( C285 C663 ) C285_=_C664( C285 C664 ) C285_=_C666( C285 C666 ) C285_=_C667( C285 C667 ) C285_=_C672( C285 C672 ) \nC285_=_C674( C285 C674 ) C285_=_C676( C285 C676 ) C285_=_C677( C285 C677 ) C285_=_C678( C285 C678 ) C285_=_C683( C285 C683 ) C285_=_C700( C285 C700 ) \nC285_=_C709( C285 C709 ) C285_=_C711( C285 C711 ) C285_=_C712( C285 C712 ) C285_=_C719(</w:t>
      </w:r>
    </w:p>
    <w:p>
      <w:pPr>
        <w:pStyle w:val="PreformattedText"/>
        <w:bidi w:val="0"/>
        <w:spacing w:before="0" w:after="0"/>
        <w:jc w:val="left"/>
        <w:rPr/>
      </w:pPr>
      <w:r>
        <w:rPr/>
        <w:t xml:space="preserve"> </w:t>
      </w:r>
      <w:r>
        <w:rPr/>
        <w:t>C285 C719 ) C285_=_C725( C285 C725 ) C285_=_C727( C285 C727 ) \nC285_=_C728( C285 C728 ) C285_=_C729( C285 C729 ) C285_=_C730( C285 C730 ) C285_=_C731( C285 C731 ) C285_=_C732( C285 C732 ) C285_=_C733( C285 C733 ) \nC285_=_C736( C285 C736 ) C285_=_C739( C285 C739 ) C285_=_C740( C285 C740 ) C285_=_C751( C285 C751 ) C285_=_C752( C285 C752 ) C285_=_C755( C285 C755 ) \nC285_=_C756( C285 C756 ) C285_=_C760( C285 C760 ) C285_=_C763( C285 C763 ) C285_=_C764( C285 C764 ) C285_=_C766( C285 C766 ) C285_=_C767( C285 C767 ) \nC285_=_C774( C285 C774 ) C285_=_C784( C285 C784 ) C285_=_C785( C285 C785 ) C285_=_C786( C285 C786 ) C285_=_C789( C285 C789 ) C285_=_C791( C285 C791 ) \nC285_=_C792( C285 C792 ) C286_=_C287( C286 C287 ) C286_=_C288( C286 C288 ) C286_=_C289( C286 C289 ) C286_=_C290( C286 C290 ) C286_=_C299( C286 C299 ) \nC286_=_C300( C286 C300 ) C286_=_C313( C286 C313 ) C286_=_C336( C286 C336 ) C286_=_C406( C286 C406 ) C286_=_C409( C286 C409 ) C286_=_C413( C286 C413 ) \nC286_=_C431( C286 C431 ) C286_=_C436( C286 C436 ) C286_=_C437( C286 C437 ) C286_=_C438( C286 C438 ) C286_=_C440( C286 C440 ) C286_=_C442( C286 C442 ) \nC286_=_C459( C286 C459 ) C286_=_C479( C286 C479 ) C286_=_C482( C286 C482 ) C286_=_C491( C286 C491 ) C286_=_C498( C286 C498 ) C286_=_C509( C286 C509 ) \nC286_=_C518( C286 C518 ) C286_=_C525( C286 C525 ) C286_=_C526( C286 C526 ) C286_=_C532( C286 C532 ) C286_=_C533( C286 C533 ) C286_=_C542( C286 C542 ) \nC286_=_C550( C286 C550 ) C286_=_C551( C286 C551 ) C286_=_C559( C286 C559 ) C286_=_C567( C286 C567 ) C286_=_C568( C286 C568 ) C286_=_C569( C286 C569 ) \nC286_=_C571( C286 C571 ) C286_=_C572( C286 C572 ) C286_=_C574( C286 C574 ) C286_=_C575( C286 C575 ) C286_=_C576( C286 C576 ) C286_=_C577( C286 C577 ) \nC286_=_C591( C286 C591 ) C286_=_C592( C286 C592 ) C286_=_C612( C286 C612 ) C286_=_C625( C286 C625 ) C286_=_C626( C286 C626 ) C286_=_C634( C286 C634 ) \nC286_=_C636( C286 C636 ) C286_=_C640( C286 C640 ) C286_=_C644( C286 C644 ) C286_=_C645( C286 C645 ) C286_=_C653( C286 C653 ) C286_=_C656( C286 C656 ) \nC286_=_C662( C286 C662 ) C286_=_C664( C286 C664 ) C286_=_C666( C286 C666 ) C286_=_C667( C286 C667 ) C286_=_C676( C286 C676 ) C286_=_C677( C286 C677 ) \nC286_=_C678( C286 C678 ) C286_=_C698( C286 C698 ) C286_=_C711( C286 C711 ) C286_=_C724( C286 C724 ) C286_=_C725( C286 C725 ) C286_=_C727( C286 C727 ) \nC286_=_C728( C286 C728 ) C286_=_C729( C286 C729 ) C286_=_C731( C286 C731 ) C286_=_C736( C286 C736 ) C286_=_C751( C286 C751 ) C286_=_C755( C286 C755 ) \nC286_=_C756( C286 C756 ) C286_=_C762( C286 C762 ) C286_=_C763( C286 C763 ) C286_=_C764( C286 C764 ) C286_=_C766( C286 C766 ) C286_=_C767( C286 C767 ) \nC286_=_C772( C286 C772 ) C286_=_C784( C286 C784 ) C286_=_C787( C286 C787 ) C286_=_C788( C286 C788 ) C286_=_C789( C286 C789 ) C286_=_C791( C286 C791 ) \nC286_=_C792( C286 C792 ) C286_=_C793( C286 C793 ) C286_=_C795( C286 C795 ) C286_=_C796( C286 C796 ) C287_=_C288( C287 C288 ) C287_=_C289( C287 C289 ) \nC287_=_C290( C287 C290 ) C287_=_C292( C287 C292 ) C287_=_C306( C287 C306 ) C287_=_C307( C287 C307 ) C287_=_C308( C287 C308 ) C287_=_C309( C287 C309 ) \nC287_=_C383( C287 C383 ) C287_=_C394( C287 C394 ) C287_=_C415( C287 C415 ) C287_=_C420( C287 C420 ) C287_=_C424( C287 C424 ) C287_=_C433( C287 C433 ) \nC287_=_C436( C287 C436 ) C287_=_C437( C287 C437 ) C287_=_C438( C287 C438 ) C287_=_C445( C287 C445 ) C287_=_C462( C287 C462 ) C287_=_C465( C287 C465 ) \nC287_=_C466( C287 C466 ) C287_=_C467( C287 C467 ) C287_=_C468( C287 C468 ) C287_=_C481( C287 C481 ) C287_=_C484( C287 C484 ) C287_=_C489( C287 C489 ) \nC287_=_C497( C287 C497 ) C287_=_C506( C287 C506 ) C287_=_C520( C287 C520 ) C287_=_C526( C287 C526 ) C287_=_C531( C287 C531 ) C287_=_C532( C287 C532 ) \nC287_=_C533( C287 C533 ) C287_=_C548( C287 C548 ) C287_=_C574( C287 C574 ) C287_=_C575( C287 C575 ) C287_=_C576( C287 C576 ) C287_=_C577( C287 C577 ) \nC287_=_C586( C287 C586 ) C287_=_C597( C287 C597 ) C287_=_C598( C287 C598 ) C287_=_C599( C287 C599 ) C287_=_C616( C287 C616 ) C287_=_C619( C287 C619 ) \nC287_=_C633( C287 C633 ) C287_=_C634( C287 C634 ) C287_=_C635( C287 C635 ) C287_=_C640( C287 C640 ) C287_=_C645( C287 C645 ) C287_=_C648( C287 C648 ) \nC287_=_C652( C287 C652 ) C287_=_C653( C287 C653 ) C287_=_C654( C287 C654 ) C287_=_C661( C287 C661 ) C287_=_C662( C287 C662 ) C287_=_C666( C287 C666 ) \nC287_=_C667( C287 C667 ) C287_=_C670( C287 C670 ) C287_=_C674( C287 C674 ) C287_=_C676( C287 C676 ) C287_=_C689( C287 C689 ) C287_=_C697( C287 C697 ) \nC287_=_C698( C287 C698 ) C287_=_C699( C287 C699 ) C287_=_C708( C287 C708 ) C287_=_C709( C287 C709 ) C287_=_C710( C287 C710 ) C287_=_C711( C287 C711 ) \nC287_=_C713( C287 C713 ) C287_=_C725( C287 C725 ) C287_=_C727( C287 C727 ) C287_=_C728( C287 C728 ) C287_=_C729( C287 C729 ) C287_=_C731( C287 C731 ) \nC287_=_C732( C287 C732 ) C287_=_C734( C287 C734 ) C287_=_C736( C287 C736 ) C287_=_C741( C287 C741 ) C287_=_C755( C287 C755 ) C287_=_C760( C287 C760 ) \nC287_=_C761( C287 C761 ) C287_=_C763( C287 C763 ) C287_=_C764( C287 C764 ) C287_=_C765( C287 C765 ) C287_=_C766( C287 C766 ) C287_=_C767( C287 C767 ) \nC287_=_C769( C287 C769 ) C287_=_C773( C287 C773 ) C287_=_C775( C287 C775 ) C287_=_C780( C287 C780 ) C287_=_C782( C287 C782 ) C287_=_C784( C287 C784 ) \nC287_=_C786( C287 C786 ) C287_=_C789( C287 C789 ) C287_=_C795( C287 C795 ) C288_=_C289( C288 C289 ) C288_=_C290( C288 C290 ) C288_=_C308( C288 C308 ) \nC288_=_C317( C288 C317 ) C288_=_C321( C288 C321 ) C288_=_C332( C288 C332 ) C288_=_C341( C288 C341 ) C288_=_C342( C288 C342 ) C288_=_C353( C288 C353 ) \nC288_=_C354( C288 C354 ) C288_=_C377( C288 C377 ) C288_=_C383( C288 C383 ) C288_=_C388( C288 C388 ) C288_=_C399( C288 C399 ) C288_=_C407( C288 C407 ) \nC288_=_C417( C288 C417 ) C288_=_C436( C288 C436 ) C288_=_C437( C288 C437 ) C288_=_C438( C288 C438 ) C288_=_C441( C288 C441 ) C288_=_C445( C288 C445 ) \nC288_=_C455( C288 C455 ) C288_=_C457( C288 C457 ) C288_=_C459( C288 C459 ) C288_=_C460( C288 C460 ) C288_=_C466( C288 C466 ) C288_=_C475( C288 C475 ) \nC288_=_C476( C288 C476 ) C288_=_C477( C288 C477 ) C288_=_C478( C288 C478 ) C288_=_C484( C288 C484 ) C288_=_C491( C288 C491 ) C288_=_C494( C288 C494 ) \nC288_=_C496( C288 C496 ) C288_=_C509( C288 C509 ) C288_=_C512( C288 C512 ) C288_=_C526( C288 C526 ) C288_=_C527( C288 C527 ) C288_=_C532( C288 C532 ) \nC288_=_C533( C288 C533 ) C288_=_C547( C288 C547 ) C288_=_C557( C288 C557 ) C288_=_C558( C288 C558 ) C288_=_C565( C288 C565 ) C288_=_C574( C288 C574 ) \nC288_=_C575( C288 C575 ) C288_=_C576( C288 C576 ) C288_=_C577( C288 C577 ) C288_=_C580( C288 C580 ) C288_=_C590( C288 C590 ) C288_=_C597( C288 C597 ) \nC288_=_C599( C288 C599 ) C288_=_C604( C288 C604 ) C288_=_C609( C288 C609 ) C288_=_C611( C288 C611 ) C288_=_C620( C288 C620 ) C288_=_C625( C288 C625 ) \nC288_=_C638( C288 C638 ) C288_=_C640( C288 C640 ) C288_=_C653( C288 C653 ) C288_=_C662( C288 C662 ) C288_=_C663( C288 C663 ) C288_=_C666( C288 C666 ) \nC288_=_C667( C288 C667 ) C288_=_C672( C288 C672 ) C288_=_C676( C288 C676 ) C288_=_C678( C288 C678 ) C288_=_C681( C288 C681 ) C288_=_C683( C288 C683 ) \nC288_=_C686( C288 C686 ) C288_=_C693( C288 C693 ) C288_=_C694( C288 C694 ) C288_=_C697( C288 C697 ) C288_=_C700( C288 C700 ) C288_=_C701( C288 C701 ) \nC288_=_C702( C288 C702 ) C288_=_C709( C288 C709 ) C288_=_C711( C288 C711 ) C288_=_C714( C288 C714 ) C288_=_C718( C288 C718 ) C288_=_C719( C288 C719 ) \nC288_=_C724( C288 C724 ) C288_=_C725( C288 C725 ) C288_=_C727( C288 C727 ) C288_=_C728( C288 C728 ) C288_=_C729( C288 C729 ) C288_=_C744( C288 C744 ) \nC288_=_C745( C288 C745 ) C288_=_C747( C288 C747 ) C288_=_C750( C288 C750 ) C288_=_C755( C288 C755 ) C288_=_C756( C288 C756 ) C288_=_C758( C288 C758 ) \nC288_=_C759( C288 C759 ) C288_=_C763( C288 C763 ) C288_=_C767( C288 C767 ) C288_=_C779( C288 C779 ) C288_=_C781( C288 C781 ) C288_=_C784( C288 C784 ) \nC288_=_C789( C288 C789 ) C288_=_C790( C288 C790 ) C289_=_C290( C289 C290 ) C289_=_C295( C289 C295 ) C289_=_C300( C289 C300 ) C289_=_C301( C289 C301 ) \nC289_=_C317( C289 C317 ) C289_=_C322( C289 C322 ) C289_=_C326( C289 C326 ) C289_=_C327( C289 C327 ) C289_=_C328( C289 C328 ) C289_=_C329( C289 C329 ) \nC289_=_C330( C289 C330 ) C289_=_C331( C289 C331 ) C289_=_C362( C289 C362 ) C289_=_C383( C289 C383 ) C289_=_C404( C289 C404 ) C289_=_C411( C289 C411 ) \nC289_=_C436( C289 C436 ) C289_=_C437( C289 C437 ) C289_=_C438( C289 C438 ) C289_=_C446( C289 C446 ) C289_=_C448( C289 C448 ) C289_=_C455( C289 C455 ) \nC289_=_C462( C289 C462 ) C289_=_C484( C289 C484 ) C289_=_C488( C289 C488 ) C289_=_C489( C289 C489 ) C289_=_C490( C289 C490 ) C289_=_C491( C289 C491 ) \nC289_=_C495( C289 C495 ) C289_=_C507( C289 C507 ) C289_=_C512( C289 C512 ) C289_=_C515( C289 C515 ) C289_=_C520( C289 C520 ) C289_=_C523( C289 C523 ) \nC289_=_C526( C289 C526 ) C289_=_C531( C289 C531 ) C289_=_C532( C289 C532 ) C289_=_C533( C289 C533 ) C289_=_C537( C289 C537 ) C289_=_C552( C289 C552 ) \nC289_=_C566( C289 C566 ) C289_=_C573( C289 C573 ) C289_=_C574( C289 C574 ) C289_=_C575( C289 C575 ) C289_=_C576( C289 C576 ) C289_=_C577( C289 C577 ) \nC289_=_C578( C289 C578 ) C289_=_C581( C289 C581 ) C289_=_C585( C289 C585 ) C289_=_C586( C289 C586 ) C289_=_C589( C289 C589 ) C289_=_C597( C289 C597 ) \nC289_=_C602( C289 C602 ) C289_=_C604( C289 C604 ) C289_=_C609( C289 C609 ) C289_=_C610( C289 C610 ) C289_=_C611( C289 C611 ) C289_=_C619( C289 C619 ) \nC289_=_C632( C289 C632 ) C289_=_C633( C289 C633 ) C289_=_C638( C289 C638 ) C289_=_C640( C289 C640 ) C289_=_C645( C289 C645 ) C289_=_C646( C289 C646 ) \nC289_=_C647( C289 C647 ) C289_=_C648( C289 C648 ) C289_=_C651( C289 C651 ) C289_=_C652( C289 C652 ) C289_=_C653( C289 C653 ) C289_=_C659( C289 C659 ) \nC289_=_C662( C289 C662 ) C289_=_C666( C289 C666 ) C289_=_C667( C289 C667 ) C289_=_C678( C289 C678 ) C289_=_C682( C289 C682 ) C289_=_C684( C289 C684 ) \nC289_=_C689( C289 C689 ) C289_=_C697( C289 C697 ) C289_=_C699( C289 C699 ) C289_=_C708( C289 C708 ) C289_=_C710(</w:t>
      </w:r>
    </w:p>
    <w:p>
      <w:pPr>
        <w:pStyle w:val="PreformattedText"/>
        <w:bidi w:val="0"/>
        <w:spacing w:before="0" w:after="0"/>
        <w:jc w:val="left"/>
        <w:rPr/>
      </w:pPr>
      <w:r>
        <w:rPr/>
        <w:t xml:space="preserve"> </w:t>
      </w:r>
      <w:r>
        <w:rPr/>
        <w:t>C289 C710 ) C289_=_C723( C289 C723 ) \nC289_=_C725( C289 C725 ) C289_=_C727( C289 C727 ) C289_=_C728( C289 C728 ) C289_=_C729( C289 C729 ) C289_=_C730( C289 C730 ) C289_=_C731( C289 C731 ) \nC289_=_C732( C289 C732 ) C289_=_C734( C289 C734 ) C289_=_C745( C289 C745 ) C289_=_C746( C289 C746 ) C289_=_C747( C289 C747 ) C289_=_C755( C289 C755 ) \nC289_=_C760( C289 C760 ) C289_=_C761( C289 C761 ) C289_=_C763( C289 C763 ) C289_=_C767( C289 C767 ) C289_=_C775( C289 C775 ) C289_=_C776( C289 C776 ) \nC289_=_C779( C289 C779 ) C289_=_C780( C289 C780 ) C289_=_C782( C289 C782 ) C289_=_C784( C289 C784 ) C289_=_C789( C289 C789 ) C289_=_C795( C289 C795 ) \nC290_=_C297( C290 C297 ) C290_=_C305( C290 C305 ) C290_=_C312( C290 C312 ) C290_=_C328( C290 C328 ) C290_=_C329( C290 C329 ) C290_=_C335( C290 C335 ) \nC290_=_C336( C290 C336 ) C290_=_C343( C290 C343 ) C290_=_C363( C290 C363 ) C290_=_C367( C290 C367 ) C290_=_C371( C290 C371 ) C290_=_C392( C290 C392 ) \nC290_=_C397( C290 C397 ) C290_=_C402( C290 C402 ) C290_=_C403( C290 C403 ) C290_=_C425( C290 C425 ) C290_=_C430( C290 C430 ) C290_=_C436( C290 C436 ) \nC290_=_C437( C290 C437 ) C290_=_C438( C290 C438 ) C290_=_C459( C290 C459 ) C290_=_C477( C290 C477 ) C290_=_C491( C290 C491 ) C290_=_C494( C290 C494 ) \nC290_=_C500( C290 C500 ) C290_=_C515( C290 C515 ) C290_=_C521( C290 C521 ) C290_=_C522( C290 C522 ) C290_=_C526( C290 C526 ) C290_=_C530( C290 C530 ) \nC290_=_C532( C290 C532 ) C290_=_C533( C290 C533 ) C290_=_C538( C290 C538 ) C290_=_C539( C290 C539 ) C290_=_C540( C290 C540 ) C290_=_C546( C290 C546 ) \nC290_=_C548( C290 C548 ) C290_=_C551( C290 C551 ) C290_=_C557( C290 C557 ) C290_=_C559( C290 C559 ) C290_=_C560( C290 C560 ) C290_=_C570( C290 C570 ) \nC290_=_C574( C290 C574 ) C290_=_C575( C290 C575 ) C290_=_C576( C290 C576 ) C290_=_C577( C290 C577 ) C290_=_C584( C290 C584 ) C290_=_C587( C290 C587 ) \nC290_=_C590( C290 C590 ) C290_=_C612( C290 C612 ) C290_=_C613( C290 C613 ) C290_=_C614( C290 C614 ) C290_=_C615( C290 C615 ) C290_=_C618( C290 C618 ) \nC290_=_C623( C290 C623 ) C290_=_C625( C290 C625 ) C290_=_C640( C290 C640 ) C290_=_C644( C290 C644 ) C290_=_C645( C290 C645 ) C290_=_C647( C290 C647 ) \nC290_=_C653( C290 C653 ) C290_=_C654( C290 C654 ) C290_=_C656( C290 C656 ) C290_=_C662( C290 C662 ) C290_=_C664( C290 C664 ) C290_=_C666( C290 C666 ) \nC290_=_C667( C290 C667 ) C290_=_C671( C290 C671 ) C290_=_C672( C290 C672 ) C290_=_C674( C290 C674 ) C290_=_C689( C290 C689 ) C290_=_C702( C290 C702 ) \nC290_=_C712( C290 C712 ) C290_=_C716( C290 C716 ) C290_=_C723( C290 C723 ) C290_=_C724( C290 C724 ) C290_=_C725( C290 C725 ) C290_=_C727( C290 C727 ) \nC290_=_C728( C290 C728 ) C290_=_C729( C290 C729 ) C290_=_C743( C290 C743 ) C290_=_C746( C290 C746 ) C290_=_C751( C290 C751 ) C290_=_C752( C290 C752 ) \nC290_=_C755( C290 C755 ) C290_=_C763( C290 C763 ) C290_=_C766( C290 C766 ) C290_=_C767( C290 C767 ) C290_=_C768( C290 C768 ) C290_=_C777( C290 C777 ) \nC290_=_C782( C290 C782 ) C290_=_C784( C290 C784 ) C290_=_C787( C290 C787 ) C290_=_C789( C290 C789 ) C290_=_C790( C290 C790 ) C290_=_C791( C290 C791 ) \nC290_=_C792( C290 C792 ) C290_=_C795( C290 C795 ) C291_=_C292( C291 C292 ) C291_=_C293( C291 C293 ) C291_=_C297( C291 C297 ) C291_=_C301( C291 C301 ) \nC291_=_C308( C291 C308 ) C291_=_C312( C291 C312 ) C291_=_C320( C291 C320 ) C291_=_C387( C291 C387 ) C291_=_C398( C291 C398 ) C291_=_C404( C291 C404 ) \nC291_=_C411( C291 C411 ) C291_=_C412( C291 C412 ) C291_=_C418( C291 C418 ) C291_=_C420( C291 C420 ) C291_=_C426( C291 C426 ) C291_=_C430( C291 C430 ) \nC291_=_C431( C291 C431 ) C291_=_C432( C291 C432 ) C291_=_C433( C291 C433 ) C291_=_C438( C291 C438 ) C291_=_C439( C291 C439 ) C291_=_C440( C291 C440 ) \nC291_=_C441( C291 C441 ) C291_=_C442( C291 C442 ) C291_=_C443( C291 C443 ) C291_=_C444( C291 C444 ) C291_=_C445( C291 C445 ) C291_=_C446( C291 C446 ) \nC291_=_C457( C291 C457 ) C291_=_C461( C291 C461 ) C291_=_C522( C291 C522 ) C291_=_C527( C291 C527 ) C291_=_C534( C291 C534 ) C291_=_C535( C291 C535 ) \nC291_=_C545( C291 C545 ) C291_=_C556( C291 C556 ) C291_=_C558( C291 C558 ) C291_=_C561( C291 C561 ) C291_=_C562( C291 C562 ) C291_=_C563( C291 C563 ) \nC291_=_C572( C291 C572 ) C291_=_C574( C291 C574 ) C291_=_C578( C291 C578 ) C291_=_C579( C291 C579 ) C291_=_C580( C291 C580 ) C291_=_C581( C291 C581 ) \nC291_=_C582( C291 C582 ) C291_=_C583( C291 C583 ) C291_=_C584( C291 C584 ) C291_=_C585( C291 C585 ) C291_=_C586( C291 C586 ) C291_=_C593( C291 C593 ) \nC291_=_C609( C291 C609 ) C291_=_C618( C291 C618 ) C291_=_C623( C291 C623 ) C291_=_C626( C291 C626 ) C291_=_C627( C291 C627 ) C291_=_C630( C291 C630 ) \nC291_=_C631( C291 C631 ) C291_=_C633( C291 C633 ) C291_=_C635( C291 C635 ) C291_=_C637( C291 C637 ) C291_=_C642( C291 C642 ) C291_=_C645( C291 C645 ) \nC291_=_C649( C291 C649 ) C291_=_C655( C291 C655 ) C291_=_C657( C291 C657 ) C291_=_C665( C291 C665 ) C291_=_C666( C291 C666 ) C291_=_C668( C291 C668 ) \nC291_=_C669( C291 C669 ) C291_=_C670( C291 C670 ) C291_=_C671( C291 C671 ) C291_=_C672( C291 C672 ) C291_=_C673( C291 C673 ) C291_=_C674( C291 C674 ) \nC291_=_C675( C291 C675 ) C291_=_C676( C291 C676 ) C291_=_C694( C291 C694 ) C291_=_C700( C291 C700 ) C291_=_C701( C291 C701 ) C291_=_C705( C291 C705 ) \nC291_=_C715( C291 C715 ) C291_=_C716( C291 C716 ) C291_=_C726( C291 C726 ) C291_=_C727( C291 C727 ) C291_=_C734( C291 C734 ) C291_=_C743( C291 C743 ) \nC291_=_C744( C291 C744 ) C291_=_C748( C291 C748 ) C291_=_C751( C291 C751 ) C291_=_C752( C291 C752 ) C291_=_C755( C291 C755 ) C291_=_C756( C291 C756 ) \nC291_=_C758( C291 C758 ) C291_=_C760( C291 C760 ) C291_=_C767( C291 C767 ) C291_=_C768( C291 C768 ) C291_=_C771( C291 C771 ) C291_=_C774( C291 C774 ) \nC291_=_C775( C291 C775 ) C291_=_C781( C291 C781 ) C291_=_C792( C291 C792 ) C292_=_C293( C292 C293 ) C292_=_C300( C292 C300 ) C292_=_C320( C292 C320 ) \nC292_=_C334( C292 C334 ) C292_=_C339( C292 C339 ) C292_=_C355( C292 C355 ) C292_=_C394( C292 C394 ) C292_=_C398( C292 C398 ) C292_=_C404( C292 C404 ) \nC292_=_C411( C292 C411 ) C292_=_C418( C292 C418 ) C292_=_C420( C292 C420 ) C292_=_C432( C292 C432 ) C292_=_C433( C292 C433 ) C292_=_C438( C292 C438 ) \nC292_=_C442( C292 C442 ) C292_=_C443( C292 C443 ) C292_=_C444( C292 C444 ) C292_=_C445( C292 C445 ) C292_=_C446( C292 C446 ) C292_=_C455( C292 C455 ) \nC292_=_C462( C292 C462 ) C292_=_C471( C292 C471 ) C292_=_C472( C292 C472 ) C292_=_C481( C292 C481 ) C292_=_C486( C292 C486 ) C292_=_C489( C292 C489 ) \nC292_=_C497( C292 C497 ) C292_=_C506( C292 C506 ) C292_=_C511( C292 C511 ) C292_=_C519( C292 C519 ) C292_=_C520( C292 C520 ) C292_=_C535( C292 C535 ) \nC292_=_C548( C292 C548 ) C292_=_C558( C292 C558 ) C292_=_C569( C292 C569 ) C292_=_C572( C292 C572 ) C292_=_C579( C292 C579 ) C292_=_C585( C292 C585 ) \nC292_=_C586( C292 C586 ) C292_=_C592( C292 C592 ) C292_=_C615( C292 C615 ) C292_=_C616( C292 C616 ) C292_=_C623( C292 C623 ) C292_=_C626( C292 C626 ) \nC292_=_C627( C292 C627 ) C292_=_C630( C292 C630 ) C292_=_C631( C292 C631 ) C292_=_C635( C292 C635 ) C292_=_C637( C292 C637 ) C292_=_C645( C292 C645 ) \nC292_=_C649( C292 C649 ) C292_=_C655( C292 C655 ) C292_=_C657( C292 C657 ) C292_=_C661( C292 C661 ) C292_=_C665( C292 C665 ) C292_=_C666( C292 C666 ) \nC292_=_C670( C292 C670 ) C292_=_C671( C292 C671 ) C292_=_C672( C292 C672 ) C292_=_C673( C292 C673 ) C292_=_C675( C292 C675 ) C292_=_C676( C292 C676 ) \nC292_=_C691( C292 C691 ) C292_=_C698( C292 C698 ) C292_=_C711( C292 C711 ) C292_=_C715( C292 C715 ) C292_=_C716( C292 C716 ) C292_=_C724( C292 C724 ) \nC292_=_C726( C292 C726 ) C292_=_C729( C292 C729 ) C292_=_C736( C292 C736 ) C292_=_C744( C292 C744 ) C292_=_C751( C292 C751 ) C292_=_C752( C292 C752 ) \nC292_=_C755( C292 C755 ) C292_=_C758( C292 C758 ) C292_=_C765( C292 C765 ) C292_=_C766( C292 C766 ) C292_=_C767( C292 C767 ) C292_=_C768( C292 C768 ) \nC292_=_C770( C292 C770 ) C292_=_C773( C292 C773 ) C292_=_C774( C292 C774 ) C292_=_C775( C292 C775 ) C292_=_C778( C292 C778 ) C292_=_C780( C292 C780 ) \nC292_=_C782( C292 C782 ) C292_=_C792( C292 C792 ) C292_=_C795( C292 C795 ) C293_=_C296( C293 C296 ) C293_=_C297( C293 C297 ) C293_=_C301( C293 C301 ) \nC293_=_C308( C293 C308 ) C293_=_C312( C293 C312 ) C293_=_C319( C293 C319 ) C293_=_C330( C293 C330 ) C293_=_C341( C293 C341 ) C293_=_C343( C293 C343 ) \nC293_=_C359( C293 C359 ) C293_=_C361( C293 C361 ) C293_=_C362( C293 C362 ) C293_=_C369( C293 C369 ) C293_=_C385( C293 C385 ) C293_=_C387( C293 C387 ) \nC293_=_C398( C293 C398 ) C293_=_C404( C293 C404 ) C293_=_C408( C293 C408 ) C293_=_C409( C293 C409 ) C293_=_C416( C293 C416 ) C293_=_C426( C293 C426 ) \nC293_=_C427( C293 C427 ) C293_=_C428( C293 C428 ) C293_=_C430( C293 C430 ) C293_=_C431( C293 C431 ) C293_=_C432( C293 C432 ) C293_=_C433( C293 C433 ) \nC293_=_C435( C293 C435 ) C293_=_C442( C293 C442 ) C293_=_C443( C293 C443 ) C293_=_C444( C293 C444 ) C293_=_C445( C293 C445 ) C293_=_C446( C293 C446 ) \nC293_=_C450( C293 C450 ) C293_=_C457( C293 C457 ) C293_=_C461( C293 C461 ) C293_=_C463( C293 C463 ) C293_=_C465( C293 C465 ) C293_=_C477( C293 C477 ) \nC293_=_C479( C293 C479 ) C293_=_C490( C293 C490 ) C293_=_C503( C293 C503 ) C293_=_C514( C293 C514 ) C293_=_C517( C293 C517 ) C293_=_C518( C293 C518 ) \nC293_=_C519( C293 C519 ) C293_=_C522( C293 C522 ) C293_=_C534( C293 C534 ) C293_=_C535( C293 C535 ) C293_=_C536( C293 C536 ) C293_=_C545( C293 C545 ) \nC293_=_C556( C293 C556 ) C293_=_C558( C293 C558 ) C293_=_C561( C293 C561 ) C293_=_C563( C293 C563 ) C293_=_C567( C293 C567 ) C293_=_C572( C293 C572 ) \nC293_=_C580( C293 C580 ) C293_=_C585( C293 C585 ) C293_=_C586( C293 C586 ) C293_=_C593( C293 C593 ) C293_=_C604( C293 C604 ) C293_=_C609( C293 C609 ) \nC293_=_C613( C293 C613 ) C293_=_C614( C293 C614 ) C293_=_C616( C293 C616 ) C293_=_C617( C293 C617 ) C293_=_C618( C293 C618 ) C293_=_C620( C293 C620 ) \nC293_=_C630( C293 C630 ) C293_=_C633( C293 C633 ) C293_=_C635( C293 C635 ) C293_=_C637( C293 C637 ) C293_=_C642( C293 C642 ) C293_=_C645(</w:t>
      </w:r>
    </w:p>
    <w:p>
      <w:pPr>
        <w:pStyle w:val="PreformattedText"/>
        <w:bidi w:val="0"/>
        <w:spacing w:before="0" w:after="0"/>
        <w:jc w:val="left"/>
        <w:rPr/>
      </w:pPr>
      <w:r>
        <w:rPr/>
        <w:t xml:space="preserve"> </w:t>
      </w:r>
      <w:r>
        <w:rPr/>
        <w:t>C293 C645 ) \nC293_=_C647( C293 C647 ) C293_=_C649( C293 C649 ) C293_=_C651( C293 C651 ) C293_=_C655( C293 C655 ) C293_=_C658( C293 C658 ) C293_=_C664( C293 C664 ) \nC293_=_C671( C293 C671 ) C293_=_C672( C293 C672 ) C293_=_C673( C293 C673 ) C293_=_C674( C293 C674 ) C293_=_C675( C293 C675 ) C293_=_C676( C293 C676 ) \nC293_=_C689( C293 C689 ) C293_=_C691( C293 C691 ) C293_=_C693( C293 C693 ) C293_=_C694( C293 C694 ) C293_=_C695( C293 C695 ) C293_=_C696( C293 C696 ) \nC293_=_C699( C293 C699 ) C293_=_C700( C293 C700 ) C293_=_C701( C293 C701 ) C293_=_C703( C293 C703 ) C293_=_C704( C293 C704 ) C293_=_C711( C293 C711 ) \nC293_=_C715( C293 C715 ) C293_=_C716( C293 C716 ) C293_=_C726( C293 C726 ) C293_=_C727( C293 C727 ) C293_=_C734( C293 C734 ) C293_=_C739( C293 C739 ) \nC293_=_C743( C293 C743 ) C293_=_C746( C293 C746 ) C293_=_C748( C293 C748 ) C293_=_C751( C293 C751 ) C293_=_C756( C293 C756 ) C293_=_C760( C293 C760 ) \nC293_=_C768( C293 C768 ) C293_=_C774( C293 C774 ) C293_=_C776( C293 C776 ) C293_=_C777( C293 C777 ) C293_=_C778( C293 C778 ) C293_=_C779( C293 C779 ) \nC293_=_C781( C293 C781 ) C293_=_C782( C293 C782 ) C293_=_C786( C293 C786 ) C293_=_C792( C293 C792 ) C294_=_C295( C294 C295 ) C294_=_C296( C294 C296 ) \nC294_=_C297( C294 C297 ) C294_=_C301( C294 C301 ) C294_=_C323( C294 C323 ) C294_=_C369( C294 C369 ) C294_=_C373( C294 C373 ) C294_=_C377( C294 C377 ) \nC294_=_C379( C294 C379 ) C294_=_C384( C294 C384 ) C294_=_C388( C294 C388 ) C294_=_C393( C294 C393 ) C294_=_C399( C294 C399 ) C294_=_C405( C294 C405 ) \nC294_=_C407( C294 C407 ) C294_=_C412( C294 C412 ) C294_=_C414( C294 C414 ) C294_=_C422( C294 C422 ) C294_=_C439( C294 C439 ) C294_=_C447( C294 C447 ) \nC294_=_C448( C294 C448 ) C294_=_C449( C294 C449 ) C294_=_C450( C294 C450 ) C294_=_C451( C294 C451 ) C294_=_C452( C294 C452 ) C294_=_C467( C294 C467 ) \nC294_=_C469( C294 C469 ) C294_=_C476( C294 C476 ) C294_=_C480( C294 C480 ) C294_=_C481( C294 C481 ) C294_=_C482( C294 C482 ) C294_=_C483( C294 C483 ) \nC294_=_C484( C294 C484 ) C294_=_C523( C294 C523 ) C294_=_C536( C294 C536 ) C294_=_C537( C294 C537 ) C294_=_C546( C294 C546 ) C294_=_C553( C294 C553 ) \nC294_=_C555( C294 C555 ) C294_=_C556( C294 C556 ) C294_=_C561( C294 C561 ) C294_=_C563( C294 C563 ) C294_=_C564( C294 C564 ) C294_=_C568( C294 C568 ) \nC294_=_C569( C294 C569 ) C294_=_C578( C294 C578 ) C294_=_C579( C294 C579 ) C294_=_C582( C294 C582 ) C294_=_C583( C294 C583 ) C294_=_C587( C294 C587 ) \nC294_=_C588( C294 C588 ) C294_=_C589( C294 C589 ) C294_=_C592( C294 C592 ) C294_=_C593( C294 C593 ) C294_=_C608( C294 C608 ) C294_=_C609( C294 C609 ) \nC294_=_C614( C294 C614 ) C294_=_C627( C294 C627 ) C294_=_C628( C294 C628 ) C294_=_C631( C294 C631 ) C294_=_C639( C294 C639 ) C294_=_C655( C294 C655 ) \nC294_=_C658( C294 C658 ) C294_=_C667( C294 C667 ) C294_=_C668( C294 C668 ) C294_=_C669( C294 C669 ) C294_=_C672( C294 C672 ) C294_=_C674( C294 C674 ) \nC294_=_C677( C294 C677 ) C294_=_C680( C294 C680 ) C294_=_C681( C294 C681 ) C294_=_C682( C294 C682 ) C294_=_C684( C294 C684 ) C294_=_C690( C294 C690 ) \nC294_=_C692( C294 C692 ) C294_=_C693( C294 C693 ) C294_=_C695( C294 C695 ) C294_=_C698( C294 C698 ) C294_=_C709( C294 C709 ) C294_=_C712( C294 C712 ) \nC294_=_C715( C294 C715 ) C294_=_C719( C294 C719 ) C294_=_C720( C294 C720 ) C294_=_C722( C294 C722 ) C294_=_C725( C294 C725 ) C294_=_C730( C294 C730 ) \nC294_=_C731( C294 C731 ) C294_=_C732( C294 C732 ) C294_=_C733( C294 C733 ) C294_=_C734( C294 C734 ) C294_=_C737( C294 C737 ) C294_=_C738( C294 C738 ) \nC294_=_C740( C294 C740 ) C294_=_C743( C294 C743 ) C294_=_C752( C294 C752 ) C294_=_C759( C294 C759 ) C294_=_C760( C294 C760 ) C294_=_C768( C294 C768 ) \nC294_=_C774( C294 C774 ) C294_=_C777( C294 C777 ) C294_=_C783( C294 C783 ) C294_=_C786( C294 C786 ) C294_=_C788( C294 C788 ) C294_=_C790( C294 C790 ) \nC294_=_C793( C294 C793 ) C294_=_C795( C294 C795 ) C295_=_C296( C295 C296 ) C295_=_C297( C295 C297 ) C295_=_C299( C295 C299 ) C295_=_C300( C295 C300 ) \nC295_=_C301( C295 C301 ) C295_=_C323( C295 C323 ) C295_=_C326( C295 C326 ) C295_=_C327( C295 C327 ) C295_=_C328( C295 C328 ) C295_=_C329( C295 C329 ) \nC295_=_C330( C295 C330 ) C295_=_C331( C295 C331 ) C295_=_C333( C295 C333 ) C295_=_C375( C295 C375 ) C295_=_C377( C295 C377 ) C295_=_C382( C295 C382 ) \nC295_=_C383( C295 C383 ) C295_=_C388( C295 C388 ) C295_=_C399( C295 C399 ) C295_=_C405( C295 C405 ) C295_=_C411( C295 C411 ) C295_=_C412( C295 C412 ) \nC295_=_C417( C295 C417 ) C295_=_C420( C295 C420 ) C295_=_C434( C295 C434 ) C295_=_C438( C295 C438 ) C295_=_C439( C295 C439 ) C295_=_C442( C295 C442 ) \nC295_=_C444( C295 C444 ) C295_=_C447( C295 C447 ) C295_=_C448( C295 C448 ) C295_=_C449( C295 C449 ) C295_=_C450( C295 C450 ) C295_=_C451( C295 C451 ) \nC295_=_C452( C295 C452 ) C295_=_C455( C295 C455 ) C295_=_C459( C295 C459 ) C295_=_C462( C295 C462 ) C295_=_C465( C295 C465 ) C295_=_C488( C295 C488 ) \nC295_=_C489( C295 C489 ) C295_=_C490( C295 C490 ) C295_=_C491( C295 C491 ) C295_=_C507( C295 C507 ) C295_=_C508( C295 C508 ) C295_=_C515( C295 C515 ) \nC295_=_C521( C295 C521 ) C295_=_C522( C295 C522 ) C295_=_C523( C295 C523 ) C295_=_C525( C295 C525 ) C295_=_C536( C295 C536 ) C295_=_C537( C295 C537 ) \nC295_=_C546( C295 C546 ) C295_=_C552( C295 C552 ) C295_=_C553( C295 C553 ) C295_=_C555( C295 C555 ) C295_=_C556( C295 C556 ) C295_=_C558( C295 C558 ) \nC295_=_C563( C295 C563 ) C295_=_C569( C295 C569 ) C295_=_C573( C295 C573 ) C295_=_C578( C295 C578 ) C295_=_C579( C295 C579 ) C295_=_C587( C295 C587 ) \nC295_=_C588( C295 C588 ) C295_=_C589( C295 C589 ) C295_=_C597( C295 C597 ) C295_=_C598( C295 C598 ) C295_=_C602( C295 C602 ) C295_=_C610( C295 C610 ) \nC295_=_C611( C295 C611 ) C295_=_C623( C295 C623 ) C295_=_C629( C295 C629 ) C295_=_C632( C295 C632 ) C295_=_C633( C295 C633 ) C295_=_C635( C295 C635 ) \nC295_=_C657( C295 C657 ) C295_=_C659( C295 C659 ) C295_=_C661( C295 C661 ) C295_=_C670( C295 C670 ) C295_=_C674( C295 C674 ) C295_=_C675( C295 C675 ) \nC295_=_C678( C295 C678 ) C295_=_C680( C295 C680 ) C295_=_C682( C295 C682 ) C295_=_C683( C295 C683 ) C295_=_C684( C295 C684 ) C295_=_C685( C295 C685 ) \nC295_=_C689( C295 C689 ) C295_=_C690( C295 C690 ) C295_=_C691( C295 C691 ) C295_=_C709( C295 C709 ) C295_=_C712( C295 C712 ) C295_=_C719( C295 C719 ) \nC295_=_C721( C295 C721 ) C295_=_C723( C295 C723 ) C295_=_C726( C295 C726 ) C295_=_C728( C295 C728 ) C295_=_C730( C295 C730 ) C295_=_C731( C295 C731 ) \nC295_=_C732( C295 C732 ) C295_=_C733( C295 C733 ) C295_=_C734( C295 C734 ) C295_=_C735( C295 C735 ) C295_=_C736( C295 C736 ) C295_=_C740( C295 C740 ) \nC295_=_C741( C295 C741 ) C295_=_C745( C295 C745 ) C295_=_C752( C295 C752 ) C295_=_C754( C295 C754 ) C295_=_C760( C295 C760 ) C295_=_C767( C295 C767 ) \nC295_=_C774( C295 C774 ) C295_=_C776( C295 C776 ) C295_=_C778( C295 C778 ) C295_=_C779( C295 C779 ) C295_=_C780( C295 C780 ) C295_=_C785( C295 C785 ) \nC295_=_C786( C295 C786 ) C295_=_C791( C295 C791 ) C295_=_C792( C295 C792 ) C295_=_C793( C295 C793 ) C295_=_C794( C295 C794 ) C296_=_C297( C296 C297 ) \nC296_=_C299( C296 C299 ) C296_=_C303( C296 C303 ) C296_=_C319( C296 C319 ) C296_=_C328( C296 C328 ) C296_=_C333( C296 C333 ) C296_=_C341( C296 C341 ) \nC296_=_C343( C296 C343 ) C296_=_C348( C296 C348 ) C296_=_C359( C296 C359 ) C296_=_C361( C296 C361 ) C296_=_C362( C296 C362 ) C296_=_C375( C296 C375 ) \nC296_=_C377( C296 C377 ) C296_=_C382( C296 C382 ) C296_=_C385( C296 C385 ) C296_=_C387( C296 C387 ) C296_=_C388( C296 C388 ) C296_=_C391( C296 C391 ) \nC296_=_C399( C296 C399 ) C296_=_C403( C296 C403 ) C296_=_C405( C296 C405 ) C296_=_C408( C296 C408 ) C296_=_C409( C296 C409 ) C296_=_C416( C296 C416 ) \nC296_=_C420( C296 C420 ) C296_=_C427( C296 C427 ) C296_=_C432( C296 C432 ) C296_=_C435( C296 C435 ) C296_=_C437( C296 C437 ) C296_=_C439( C296 C439 ) \nC296_=_C442( C296 C442 ) C296_=_C443( C296 C443 ) C296_=_C444( C296 C444 ) C296_=_C447( C296 C447 ) C296_=_C448( C296 C448 ) C296_=_C449( C296 C449 ) \nC296_=_C450( C296 C450 ) C296_=_C451( C296 C451 ) C296_=_C452( C296 C452 ) C296_=_C459( C296 C459 ) C296_=_C462( C296 C462 ) C296_=_C465( C296 C465 ) \nC296_=_C479( C296 C479 ) C296_=_C490( C296 C490 ) C296_=_C507( C296 C507 ) C296_=_C508( C296 C508 ) C296_=_C514( C296 C514 ) C296_=_C517( C296 C517 ) \nC296_=_C518( C296 C518 ) C296_=_C519( C296 C519 ) C296_=_C521( C296 C521 ) C296_=_C522( C296 C522 ) C296_=_C523( C296 C523 ) C296_=_C524( C296 C524 ) \nC296_=_C534( C296 C534 ) C296_=_C535( C296 C535 ) C296_=_C536( C296 C536 ) C296_=_C546( C296 C546 ) C296_=_C547( C296 C547 ) C296_=_C553( C296 C553 ) \nC296_=_C555( C296 C555 ) C296_=_C556( C296 C556 ) C296_=_C558( C296 C558 ) C296_=_C561( C296 C561 ) C296_=_C563( C296 C563 ) C296_=_C567( C296 C567 ) \nC296_=_C569( C296 C569 ) C296_=_C578( C296 C578 ) C296_=_C579( C296 C579 ) C296_=_C583( C296 C583 ) C296_=_C587( C296 C587 ) C296_=_C588( C296 C588 ) \nC296_=_C589( C296 C589 ) C296_=_C593( C296 C593 ) C296_=_C599( C296 C599 ) C296_=_C604( C296 C604 ) C296_=_C610( C296 C610 ) C296_=_C616( C296 C616 ) \nC296_=_C617( C296 C617 ) C296_=_C618( C296 C618 ) C296_=_C623( C296 C623 ) C296_=_C635( C296 C635 ) C296_=_C642( C296 C642 ) C296_=_C647( C296 C647 ) \nC296_=_C651( C296 C651 ) C296_=_C652( C296 C652 ) C296_=_C657( C296 C657 ) C296_=_C658( C296 C658 ) C296_=_C664( C296 C664 ) C296_=_C670( C296 C670 ) \nC296_=_C674( C296 C674 ) C296_=_C675( C296 C675 ) C296_=_C685( C296 C685 ) C296_=_C689( C296 C689 ) C296_=_C690( C296 C690 ) C296_=_C691( C296 C691 ) \nC296_=_C692( C296 C692 ) C296_=_C694( C296 C694 ) C296_=_C695( C296 C695 ) C296_=_C696( C296 C696 ) C296_=_C698( C296 C698 ) C296_=_C699( C296 C699 ) \nC296_=_C700( C296 C700 ) C296_=_C703( C296 C703 ) C296_=_C704( C296 C704 ) C296_=_C706( C296 C706 ) C296_=_C707( C296 C707 ) C296_=_C709( C296 C709 ) \nC296_=_C711( C296 C711 ) C296_=_C712( C296 C712 ) C296_=_C715( C296 C715 ) C296_=_C719( C296 C719 ) C296_=_C723( C296 C723 ) C296_=_C730( C296 C730 ) \nC296_=_C731(</w:t>
      </w:r>
    </w:p>
    <w:p>
      <w:pPr>
        <w:pStyle w:val="PreformattedText"/>
        <w:bidi w:val="0"/>
        <w:spacing w:before="0" w:after="0"/>
        <w:jc w:val="left"/>
        <w:rPr/>
      </w:pPr>
      <w:r>
        <w:rPr/>
        <w:t xml:space="preserve"> </w:t>
      </w:r>
      <w:r>
        <w:rPr/>
        <w:t>C296 C731 ) C296_=_C732( C296 C732 ) C296_=_C733( C296 C733 ) C296_=_C736( C296 C736 ) C296_=_C739( C296 C739 ) C296_=_C741( C296 C741 ) \nC296_=_C746( C296 C746 ) C296_=_C752( C296 C752 ) C296_=_C754( C296 C754 ) C296_=_C756( C296 C756 ) C296_=_C760( C296 C760 ) C296_=_C768( C296 C768 ) \nC296_=_C774( C296 C774 ) C296_=_C777( C296 C777 ) C296_=_C780( C296 C780 ) C296_=_C781( C296 C781 ) C296_=_C785( C296 C785 ) C296_=_C786( C296 C786 ) \nC296_=_C790( C296 C790 ) C296_=_C791( C296 C791 ) C296_=_C793( C296 C793 ) C297_=_C301( C297 C301 ) C297_=_C308( C297 C308 ) C297_=_C309( C297 C309 ) \nC297_=_C312( C297 C312 ) C297_=_C328( C297 C328 ) C297_=_C329( C297 C329 ) C297_=_C335( C297 C335 ) C297_=_C343( C297 C343 ) C297_=_C367( C297 C367 ) \nC297_=_C371( C297 C371 ) C297_=_C377( C297 C377 ) C297_=_C386( C297 C386 ) C297_=_C388( C297 C388 ) C297_=_C398( C297 C398 ) C297_=_C399( C297 C399 ) \nC297_=_C402( C297 C402 ) C297_=_C405( C297 C405 ) C297_=_C426( C297 C426 ) C297_=_C428( C297 C428 ) C297_=_C430( C297 C430 ) C297_=_C431( C297 C431 ) \nC297_=_C439( C297 C439 ) C297_=_C443( C297 C443 ) C297_=_C447( C297 C447 ) C297_=_C448( C297 C448 ) C297_=_C449( C297 C449 ) C297_=_C450( C297 C450 ) \nC297_=_C451( C297 C451 ) C297_=_C452( C297 C452 ) C297_=_C457( C297 C457 ) C297_=_C458( C297 C458 ) C297_=_C461( C297 C461 ) C297_=_C471( C297 C471 ) \nC297_=_C480( C297 C480 ) C297_=_C500( C297 C500 ) C297_=_C503( C297 C503 ) C297_=_C508( C297 C508 ) C297_=_C511( C297 C511 ) C297_=_C517( C297 C517 ) \nC297_=_C522( C297 C522 ) C297_=_C523( C297 C523 ) C297_=_C528( C297 C528 ) C297_=_C533( C297 C533 ) C297_=_C536( C297 C536 ) C297_=_C538( C297 C538 ) \nC297_=_C540( C297 C540 ) C297_=_C544( C297 C544 ) C297_=_C545( C297 C545 ) C297_=_C546( C297 C546 ) C297_=_C553( C297 C553 ) C297_=_C555( C297 C555 ) \nC297_=_C556( C297 C556 ) C297_=_C560( C297 C560 ) C297_=_C563( C297 C563 ) C297_=_C569( C297 C569 ) C297_=_C578( C297 C578 ) C297_=_C579( C297 C579 ) \nC297_=_C587( C297 C587 ) C297_=_C588( C297 C588 ) C297_=_C589( C297 C589 ) C297_=_C593( C297 C593 ) C297_=_C609( C297 C609 ) C297_=_C615( C297 C615 ) \nC297_=_C618( C297 C618 ) C297_=_C623( C297 C623 ) C297_=_C625( C297 C625 ) C297_=_C626( C297 C626 ) C297_=_C628( C297 C628 ) C297_=_C632( C297 C632 ) \nC297_=_C633( C297 C633 ) C297_=_C635( C297 C635 ) C297_=_C636( C297 C636 ) C297_=_C640( C297 C640 ) C297_=_C642( C297 C642 ) C297_=_C644( C297 C644 ) \nC297_=_C645( C297 C645 ) C297_=_C656( C297 C656 ) C297_=_C674( C297 C674 ) C297_=_C676( C297 C676 ) C297_=_C694( C297 C694 ) C297_=_C695( C297 C695 ) \nC297_=_C700( C297 C700 ) C297_=_C701( C297 C701 ) C297_=_C702( C297 C702 ) C297_=_C703( C297 C703 ) C297_=_C704( C297 C704 ) C297_=_C709( C297 C709 ) \nC297_=_C712( C297 C712 ) C297_=_C716( C297 C716 ) C297_=_C719( C297 C719 ) C297_=_C724( C297 C724 ) C297_=_C727( C297 C727 ) C297_=_C730( C297 C730 ) \nC297_=_C731( C297 C731 ) C297_=_C732( C297 C732 ) C297_=_C733( C297 C733 ) C297_=_C734( C297 C734 ) C297_=_C743( C297 C743 ) C297_=_C748( C297 C748 ) \nC297_=_C752( C297 C752 ) C297_=_C754( C297 C754 ) C297_=_C756( C297 C756 ) C297_=_C760( C297 C760 ) C297_=_C768( C297 C768 ) C297_=_C771( C297 C771 ) \nC297_=_C781( C297 C781 ) C297_=_C786( C297 C786 ) C297_=_C791( C297 C791 ) C297_=_C794( C297 C794 ) C298_=_C301( C298 C301 ) C298_=_C315( C298 C315 ) \nC298_=_C319( C298 C319 ) C298_=_C340( C298 C340 ) C298_=_C354( C298 C354 ) C298_=_C363( C298 C363 ) C298_=_C364( C298 C364 ) C298_=_C366( C298 C366 ) \nC298_=_C378( C298 C378 ) C298_=_C380( C298 C380 ) C298_=_C391( C298 C391 ) C298_=_C397( C298 C397 ) C298_=_C399( C298 C399 ) C298_=_C413( C298 C413 ) \nC298_=_C430( C298 C430 ) C298_=_C433( C298 C433 ) C298_=_C435( C298 C435 ) C298_=_C444( C298 C444 ) C298_=_C445( C298 C445 ) C298_=_C447( C298 C447 ) \nC298_=_C453( C298 C453 ) C298_=_C455( C298 C455 ) C298_=_C456( C298 C456 ) C298_=_C457( C298 C457 ) C298_=_C458( C298 C458 ) C298_=_C464( C298 C464 ) \nC298_=_C466( C298 C466 ) C298_=_C467( C298 C467 ) C298_=_C471( C298 C471 ) C298_=_C474( C298 C474 ) C298_=_C475( C298 C475 ) C298_=_C476( C298 C476 ) \nC298_=_C477( C298 C477 ) C298_=_C479( C298 C479 ) C298_=_C481( C298 C481 ) C298_=_C484( C298 C484 ) C298_=_C490( C298 C490 ) C298_=_C492( C298 C492 ) \nC298_=_C502( C298 C502 ) C298_=_C503( C298 C503 ) C298_=_C505( C298 C505 ) C298_=_C511( C298 C511 ) C298_=_C516( C298 C516 ) C298_=_C527( C298 C527 ) \nC298_=_C528( C298 C528 ) C298_=_C531( C298 C531 ) C298_=_C534( C298 C534 ) C298_=_C538( C298 C538 ) C298_=_C542( C298 C542 ) C298_=_C554( C298 C554 ) \nC298_=_C559( C298 C559 ) C298_=_C570( C298 C570 ) C298_=_C573( C298 C573 ) C298_=_C575( C298 C575 ) C298_=_C579( C298 C579 ) C298_=_C585( C298 C585 ) \nC298_=_C590( C298 C590 ) C298_=_C593( C298 C593 ) C298_=_C599( C298 C599 ) C298_=_C615( C298 C615 ) C298_=_C616( C298 C616 ) C298_=_C617( C298 C617 ) \nC298_=_C627( C298 C627 ) C298_=_C631( C298 C631 ) C298_=_C640( C298 C640 ) C298_=_C643( C298 C643 ) C298_=_C644( C298 C644 ) C298_=_C651( C298 C651 ) \nC298_=_C653( C298 C653 ) C298_=_C659( C298 C659 ) C298_=_C663( C298 C663 ) C298_=_C667( C298 C667 ) C298_=_C673( C298 C673 ) C298_=_C675( C298 C675 ) \nC298_=_C676( C298 C676 ) C298_=_C678( C298 C678 ) C298_=_C680( C298 C680 ) C298_=_C682( C298 C682 ) C298_=_C684( C298 C684 ) C298_=_C692( C298 C692 ) \nC298_=_C693( C298 C693 ) C298_=_C698( C298 C698 ) C298_=_C701( C298 C701 ) C298_=_C705( C298 C705 ) C298_=_C712( C298 C712 ) C298_=_C725( C298 C725 ) \nC298_=_C732( C298 C732 ) C298_=_C733( C298 C733 ) C298_=_C734( C298 C734 ) C298_=_C735( C298 C735 ) C298_=_C736( C298 C736 ) C298_=_C739( C298 C739 ) \nC298_=_C742( C298 C742 ) C298_=_C750( C298 C750 ) C298_=_C752( C298 C752 ) C298_=_C753( C298 C753 ) C298_=_C754( C298 C754 ) C298_=_C757( C298 C757 ) \nC298_=_C760( C298 C760 ) C298_=_C764( C298 C764 ) C298_=_C765( C298 C765 ) C298_=_C768( C298 C768 ) C298_=_C771( C298 C771 ) C298_=_C776( C298 C776 ) \nC298_=_C777( C298 C777 ) C298_=_C778( C298 C778 ) C298_=_C779( C298 C779 ) C298_=_C781( C298 C781 ) C298_=_C785( C298 C785 ) C298_=_C787( C298 C787 ) \nC298_=_C791( C298 C791 ) C298_=_C794( C298 C794 ) C298_=_C796( C298 C796 ) C299_=_C300( C299 C300 ) C299_=_C303( C299 C303 ) C299_=_C304( C299 C304 ) \nC299_=_C305( C299 C305 ) C299_=_C325( C299 C325 ) C299_=_C333( C299 C333 ) C299_=_C334( C299 C334 ) C299_=_C349( C299 C349 ) C299_=_C371( C299 C371 ) \nC299_=_C375( C299 C375 ) C299_=_C382( C299 C382 ) C299_=_C400( C299 C400 ) C299_=_C406( C299 C406 ) C299_=_C409( C299 C409 ) C299_=_C410( C299 C410 ) \nC299_=_C420( C299 C420 ) C299_=_C440( C299 C440 ) C299_=_C442( C299 C442 ) C299_=_C444( C299 C444 ) C299_=_C450( C299 C450 ) C299_=_C452( C299 C452 ) \nC299_=_C453( C299 C453 ) C299_=_C457( C299 C457 ) C299_=_C459( C299 C459 ) C299_=_C460( C299 C460 ) C299_=_C462( C299 C462 ) C299_=_C464( C299 C464 ) \nC299_=_C485( C299 C485 ) C299_=_C496( C299 C496 ) C299_=_C504( C299 C504 ) C299_=_C505( C299 C505 ) C299_=_C508( C299 C508 ) C299_=_C521( C299 C521 ) \nC299_=_C522( C299 C522 ) C299_=_C526( C299 C526 ) C299_=_C533( C299 C533 ) C299_=_C542( C299 C542 ) C299_=_C558( C299 C558 ) C299_=_C562( C299 C562 ) \nC299_=_C572( C299 C572 ) C299_=_C587( C299 C587 ) C299_=_C589( C299 C589 ) C299_=_C591( C299 C591 ) C299_=_C593( C299 C593 ) C299_=_C594( C299 C594 ) \nC299_=_C610( C299 C610 ) C299_=_C623( C299 C623 ) C299_=_C635( C299 C635 ) C299_=_C637( C299 C637 ) C299_=_C639( C299 C639 ) C299_=_C641( C299 C641 ) \nC299_=_C644( C299 C644 ) C299_=_C651( C299 C651 ) C299_=_C653( C299 C653 ) C299_=_C654( C299 C654 ) C299_=_C656( C299 C656 ) C299_=_C657( C299 C657 ) \nC299_=_C664( C299 C664 ) C299_=_C670( C299 C670 ) C299_=_C677( C299 C677 ) C299_=_C678( C299 C678 ) C299_=_C682( C299 C682 ) C299_=_C683( C299 C683 ) \nC299_=_C685( C299 C685 ) C299_=_C686( C299 C686 ) C299_=_C687( C299 C687 ) C299_=_C689( C299 C689 ) C299_=_C690( C299 C690 ) C299_=_C706( C299 C706 ) \nC299_=_C708( C299 C708 ) C299_=_C711( C299 C711 ) C299_=_C723( C299 C723 ) C299_=_C727( C299 C727 ) C299_=_C729( C299 C729 ) C299_=_C730( C299 C730 ) \nC299_=_C731( C299 C731 ) C299_=_C732( C299 C732 ) C299_=_C736( C299 C736 ) C299_=_C737( C299 C737 ) C299_=_C739( C299 C739 ) C299_=_C745( C299 C745 ) \nC299_=_C751( C299 C751 ) C299_=_C752( C299 C752 ) C299_=_C754( C299 C754 ) C299_=_C756( C299 C756 ) C299_=_C761( C299 C761 ) C299_=_C762( C299 C762 ) \nC299_=_C764( C299 C764 ) C299_=_C769( C299 C769 ) C299_=_C770( C299 C770 ) C299_=_C774( C299 C774 ) C299_=_C777( C299 C777 ) C299_=_C779( C299 C779 ) \nC299_=_C785( C299 C785 ) C299_=_C786( C299 C786 ) C299_=_C791( C299 C791 ) C299_=_C792( C299 C792 ) C299_=_C793( C299 C793 ) C299_=_C794( C299 C794 ) \nC300_=_C301( C300 C301 ) C300_=_C310( C300 C310 ) C300_=_C315( C300 C315 ) C300_=_C326( C300 C326 ) C300_=_C327( C300 C327 ) C300_=_C328( C300 C328 ) \nC300_=_C329( C300 C329 ) C300_=_C330( C300 C330 ) C300_=_C331( C300 C331 ) C300_=_C334( C300 C334 ) C300_=_C339( C300 C339 ) C300_=_C355( C300 C355 ) \nC300_=_C360( C300 C360 ) C300_=_C363( C300 C363 ) C300_=_C373( C300 C373 ) C300_=_C390( C300 C390 ) C300_=_C406( C300 C406 ) C300_=_C410( C300 C410 ) \nC300_=_C411( C300 C411 ) C300_=_C438( C300 C438 ) C300_=_C440( C300 C440 ) C300_=_C442( C300 C442 ) C300_=_C455( C300 C455 ) C300_=_C459( C300 C459 ) \nC300_=_C468( C300 C468 ) C300_=_C471( C300 C471 ) C300_=_C472( C300 C472 ) C300_=_C486( C300 C486 ) C300_=_C488( C300 C488 ) C300_=_C489( C300 C489 ) \nC300_=_C490( C300 C490 ) C300_=_C491( C300 C491 ) C300_=_C511( C300 C511 ) C300_=_C514( C300 C514 ) C300_=_C519( C300 C519 ) C300_=_C520( C300 C520 ) \nC300_=_C523( C300 C523 ) C300_=_C537( C300 C537 ) C300_=_C542( C300 C542 ) C300_=_C552( C300 C552 ) C300_=_C559( C300 C559 ) C300_=_C569( C300 C569 ) \nC300_=_C572( C300 C572 ) C300_=_C573( C300 C573 ) C300_=_C578( C300 C578 ) C300_=_C589( C300 C589 ) C300_=_C591( C300 C591 ) C300_=_C592( C300 C592 ) \nC300_=_C597( C300 C597 ) C300_=_C601(</w:t>
      </w:r>
    </w:p>
    <w:p>
      <w:pPr>
        <w:pStyle w:val="PreformattedText"/>
        <w:bidi w:val="0"/>
        <w:spacing w:before="0" w:after="0"/>
        <w:jc w:val="left"/>
        <w:rPr/>
      </w:pPr>
      <w:r>
        <w:rPr/>
        <w:t xml:space="preserve"> </w:t>
      </w:r>
      <w:r>
        <w:rPr/>
        <w:t>C300 C601 ) C300_=_C602( C300 C602 ) C300_=_C605( C300 C605 ) C300_=_C610( C300 C610 ) C300_=_C611( C300 C611 ) \nC300_=_C615( C300 C615 ) C300_=_C632( C300 C632 ) C300_=_C633( C300 C633 ) C300_=_C638( C300 C638 ) C300_=_C644( C300 C644 ) C300_=_C656( C300 C656 ) \nC300_=_C659( C300 C659 ) C300_=_C661( C300 C661 ) C300_=_C662( C300 C662 ) C300_=_C664( C300 C664 ) C300_=_C665( C300 C665 ) C300_=_C666( C300 C666 ) \nC300_=_C674( C300 C674 ) C300_=_C677( C300 C677 ) C300_=_C678( C300 C678 ) C300_=_C681( C300 C681 ) C300_=_C684( C300 C684 ) C300_=_C689( C300 C689 ) \nC300_=_C690( C300 C690 ) C300_=_C691( C300 C691 ) C300_=_C694( C300 C694 ) C300_=_C711( C300 C711 ) C300_=_C723( C300 C723 ) C300_=_C724( C300 C724 ) \nC300_=_C727( C300 C727 ) C300_=_C728( C300 C728 ) C300_=_C730( C300 C730 ) C300_=_C736( C300 C736 ) C300_=_C737( C300 C737 ) C300_=_C745( C300 C745 ) \nC300_=_C748( C300 C748 ) C300_=_C751( C300 C751 ) C300_=_C755( C300 C755 ) C300_=_C764( C300 C764 ) C300_=_C767( C300 C767 ) C300_=_C770( C300 C770 ) \nC300_=_C774( C300 C774 ) C300_=_C775( C300 C775 ) C300_=_C776( C300 C776 ) C300_=_C778( C300 C778 ) C300_=_C779( C300 C779 ) C300_=_C780( C300 C780 ) \nC300_=_C782( C300 C782 ) C300_=_C791( C300 C791 ) C300_=_C792( C300 C792 ) C300_=_C793( C300 C793 ) C301_=_C308( C301 C308 ) C301_=_C312( C301 C312 ) \nC301_=_C319( C301 C319 ) C301_=_C326( C301 C326 ) C301_=_C327( C301 C327 ) C301_=_C328( C301 C328 ) C301_=_C329( C301 C329 ) C301_=_C330( C301 C330 ) \nC301_=_C331( C301 C331 ) C301_=_C366( C301 C366 ) C301_=_C379( C301 C379 ) C301_=_C380( C301 C380 ) C301_=_C393( C301 C393 ) C301_=_C397( C301 C397 ) \nC301_=_C398( C301 C398 ) C301_=_C407( C301 C407 ) C301_=_C411( C301 C411 ) C301_=_C414( C301 C414 ) C301_=_C426( C301 C426 ) C301_=_C430( C301 C430 ) \nC301_=_C431( C301 C431 ) C301_=_C433( C301 C433 ) C301_=_C444( C301 C444 ) C301_=_C448( C301 C448 ) C301_=_C449( C301 C449 ) C301_=_C455( C301 C455 ) \nC301_=_C457( C301 C457 ) C301_=_C461( C301 C461 ) C301_=_C475( C301 C475 ) C301_=_C479( C301 C479 ) C301_=_C484( C301 C484 ) C301_=_C488( C301 C488 ) \nC301_=_C489( C301 C489 ) C301_=_C490( C301 C490 ) C301_=_C491( C301 C491 ) C301_=_C505( C301 C505 ) C301_=_C511( C301 C511 ) C301_=_C522( C301 C522 ) \nC301_=_C523( C301 C523 ) C301_=_C537( C301 C537 ) C301_=_C538( C301 C538 ) C301_=_C545( C301 C545 ) C301_=_C552( C301 C552 ) C301_=_C553( C301 C553 ) \nC301_=_C554( C301 C554 ) C301_=_C555( C301 C555 ) C301_=_C556( C301 C556 ) C301_=_C561( C301 C561 ) C301_=_C563( C301 C563 ) C301_=_C568( C301 C568 ) \nC301_=_C573( C301 C573 ) C301_=_C578( C301 C578 ) C301_=_C579( C301 C579 ) C301_=_C589( C301 C589 ) C301_=_C592( C301 C592 ) C301_=_C593( C301 C593 ) \nC301_=_C597( C301 C597 ) C301_=_C602( C301 C602 ) C301_=_C609( C301 C609 ) C301_=_C610( C301 C610 ) C301_=_C611( C301 C611 ) C301_=_C615( C301 C615 ) \nC301_=_C618( C301 C618 ) C301_=_C627( C301 C627 ) C301_=_C631( C301 C631 ) C301_=_C632( C301 C632 ) C301_=_C633( C301 C633 ) C301_=_C635( C301 C635 ) \nC301_=_C639( C301 C639 ) C301_=_C642( C301 C642 ) C301_=_C655( C301 C655 ) C301_=_C659( C301 C659 ) C301_=_C668( C301 C668 ) C301_=_C669( C301 C669 ) \nC301_=_C673( C301 C673 ) C301_=_C674( C301 C674 ) C301_=_C676( C301 C676 ) C301_=_C678( C301 C678 ) C301_=_C680( C301 C680 ) C301_=_C681( C301 C681 ) \nC301_=_C682( C301 C682 ) C301_=_C684( C301 C684 ) C301_=_C689( C301 C689 ) C301_=_C694( C301 C694 ) C301_=_C698( C301 C698 ) C301_=_C700( C301 C700 ) \nC301_=_C701( C301 C701 ) C301_=_C719( C301 C719 ) C301_=_C723( C301 C723 ) C301_=_C727( C301 C727 ) C301_=_C728( C301 C728 ) C301_=_C730( C301 C730 ) \nC301_=_C732( C301 C732 ) C301_=_C733( C301 C733 ) C301_=_C734( C301 C734 ) C301_=_C737( C301 C737 ) C301_=_C738( C301 C738 ) C301_=_C739( C301 C739 ) \nC301_=_C743( C301 C743 ) C301_=_C745( C301 C745 ) C301_=_C748( C301 C748 ) C301_=_C752( C301 C752 ) C301_=_C756( C301 C756 ) C301_=_C760( C301 C760 ) \nC301_=_C764( C301 C764 ) C301_=_C768( C301 C768 ) C301_=_C776( C301 C776 ) C301_=_C777( C301 C777 ) C301_=_C779( C301 C779 ) C301_=_C780( C301 C780 ) \nC301_=_C781( C301 C781 ) C301_=_C788( C301 C788 ) C301_=_C794( C301 C794 ) C303_=_C304( C303 C304 ) C303_=_C305( C303 C305 ) C303_=_C321( C303 C321 ) \nC303_=_C328( C303 C328 ) C303_=_C337( C303 C337 ) C303_=_C348( C303 C348 ) C303_=_C350( C303 C350 ) C303_=_C361( C303 C361 ) C303_=_C366( C303 C366 ) \nC303_=_C371( C303 C371 ) C303_=_C382( C303 C382 ) C303_=_C386( C303 C386 ) C303_=_C388( C303 C388 ) C303_=_C391( C303 C391 ) C303_=_C400( C303 C400 ) \nC303_=_C401( C303 C401 ) C303_=_C403( C303 C403 ) C303_=_C410( C303 C410 ) C303_=_C432( C303 C432 ) C303_=_C437( C303 C437 ) C303_=_C442( C303 C442 ) \nC303_=_C443( C303 C443 ) C303_=_C450( C303 C450 ) C303_=_C460( C303 C460 ) C303_=_C464( C303 C464 ) C303_=_C474( C303 C474 ) C303_=_C480( C303 C480 ) \nC303_=_C483( C303 C483 ) C303_=_C497( C303 C497 ) C303_=_C498( C303 C498 ) C303_=_C502( C303 C502 ) C303_=_C507( C303 C507 ) C303_=_C508( C303 C508 ) \nC303_=_C519( C303 C519 ) C303_=_C524( C303 C524 ) C303_=_C526( C303 C526 ) C303_=_C547( C303 C547 ) C303_=_C549( C303 C549 ) C303_=_C552( C303 C552 ) \nC303_=_C555( C303 C555 ) C303_=_C558( C303 C558 ) C303_=_C564( C303 C564 ) C303_=_C565( C303 C565 ) C303_=_C566( C303 C566 ) C303_=_C583( C303 C583 ) \nC303_=_C584( C303 C584 ) C303_=_C587( C303 C587 ) C303_=_C594( C303 C594 ) C303_=_C599( C303 C599 ) C303_=_C603( C303 C603 ) C303_=_C605( C303 C605 ) \nC303_=_C607( C303 C607 ) C303_=_C610( C303 C610 ) C303_=_C612( C303 C612 ) C303_=_C618( C303 C618 ) C303_=_C636( C303 C636 ) C303_=_C639( C303 C639 ) \nC303_=_C641( C303 C641 ) C303_=_C642( C303 C642 ) C303_=_C643( C303 C643 ) C303_=_C652( C303 C652 ) C303_=_C654( C303 C654 ) C303_=_C657( C303 C657 ) \nC303_=_C662( C303 C662 ) C303_=_C664( C303 C664 ) C303_=_C665( C303 C665 ) C303_=_C670( C303 C670 ) C303_=_C684( C303 C684 ) C303_=_C685( C303 C685 ) \nC303_=_C686( C303 C686 ) C303_=_C687( C303 C687 ) C303_=_C691( C303 C691 ) C303_=_C692( C303 C692 ) C303_=_C695( C303 C695 ) C303_=_C698( C303 C698 ) \nC303_=_C704( C303 C704 ) C303_=_C706( C303 C706 ) C303_=_C707( C303 C707 ) C303_=_C711( C303 C711 ) C303_=_C715( C303 C715 ) C303_=_C721( C303 C721 ) \nC303_=_C722( C303 C722 ) C303_=_C727( C303 C727 ) C303_=_C731( C303 C731 ) C303_=_C732( C303 C732 ) C303_=_C734( C303 C734 ) C303_=_C737( C303 C737 ) \nC303_=_C738( C303 C738 ) C303_=_C739( C303 C739 ) C303_=_C741( C303 C741 ) C303_=_C743( C303 C743 ) C303_=_C756( C303 C756 ) C303_=_C757( C303 C757 ) \nC303_=_C759( C303 C759 ) C303_=_C761( C303 C761 ) C303_=_C769( C303 C769 ) C303_=_C770( C303 C770 ) C303_=_C773( C303 C773 ) C303_=_C776( C303 C776 ) \nC303_=_C779( C303 C779 ) C303_=_C780( C303 C780 ) C303_=_C781( C303 C781 ) C303_=_C789( C303 C789 ) C303_=_C790( C303 C790 ) C303_=_C791( C303 C791 ) \nC303_=_C792( C303 C792 ) C303_=_C795( C303 C795 ) C304_=_C305( C304 C305 ) C304_=_C315( C304 C315 ) C304_=_C324( C304 C324 ) C304_=_C325( C304 C325 ) \nC304_=_C331( C304 C331 ) C304_=_C338( C304 C338 ) C304_=_C339( C304 C339 ) C304_=_C350( C304 C350 ) C304_=_C357( C304 C357 ) C304_=_C372( C304 C372 ) \nC304_=_C383( C304 C383 ) C304_=_C390( C304 C390 ) C304_=_C395( C304 C395 ) C304_=_C400( C304 C400 ) C304_=_C405( C304 C405 ) C304_=_C410( C304 C410 ) \nC304_=_C416( C304 C416 ) C304_=_C418( C304 C418 ) C304_=_C442( C304 C442 ) C304_=_C450( C304 C450 ) C304_=_C460( C304 C460 ) C304_=_C464( C304 C464 ) \nC304_=_C468( C304 C468 ) C304_=_C470( C304 C470 ) C304_=_C473( C304 C473 ) C304_=_C485( C304 C485 ) C304_=_C492( C304 C492 ) C304_=_C504( C304 C504 ) \nC304_=_C513( C304 C513 ) C304_=_C514( C304 C514 ) C304_=_C515( C304 C515 ) C304_=_C519( C304 C519 ) C304_=_C526( C304 C526 ) C304_=_C534( C304 C534 ) \nC304_=_C542( C304 C542 ) C304_=_C544( C304 C544 ) C304_=_C547( C304 C547 ) C304_=_C550( C304 C550 ) C304_=_C559( C304 C559 ) C304_=_C587( C304 C587 ) \nC304_=_C592( C304 C592 ) C304_=_C594( C304 C594 ) C304_=_C601( C304 C601 ) C304_=_C603( C304 C603 ) C304_=_C613( C304 C613 ) C304_=_C614( C304 C614 ) \nC304_=_C615( C304 C615 ) C304_=_C625( C304 C625 ) C304_=_C629( C304 C629 ) C304_=_C632( C304 C632 ) C304_=_C636( C304 C636 ) C304_=_C639( C304 C639 ) \nC304_=_C641( C304 C641 ) C304_=_C642( C304 C642 ) C304_=_C648( C304 C648 ) C304_=_C652( C304 C652 ) C304_=_C654( C304 C654 ) C304_=_C657( C304 C657 ) \nC304_=_C659( C304 C659 ) C304_=_C669( C304 C669 ) C304_=_C670( C304 C670 ) C304_=_C681( C304 C681 ) C304_=_C686( C304 C686 ) C304_=_C687( C304 C687 ) \nC304_=_C696( C304 C696 ) C304_=_C697( C304 C697 ) C304_=_C698( C304 C698 ) C304_=_C702( C304 C702 ) C304_=_C706( C304 C706 ) C304_=_C708( C304 C708 ) \nC304_=_C711( C304 C711 ) C304_=_C714( C304 C714 ) C304_=_C715( C304 C715 ) C304_=_C727( C304 C727 ) C304_=_C731( C304 C731 ) C304_=_C732( C304 C732 ) \nC304_=_C736( C304 C736 ) C304_=_C737( C304 C737 ) C304_=_C739( C304 C739 ) C304_=_C742( C304 C742 ) C304_=_C743( C304 C743 ) C304_=_C754( C304 C754 ) \nC304_=_C755( C304 C755 ) C304_=_C760( C304 C760 ) C304_=_C761( C304 C761 ) C304_=_C769( C304 C769 ) C304_=_C770( C304 C770 ) C304_=_C776( C304 C776 ) \nC304_=_C777( C304 C777 ) C304_=_C779( C304 C779 ) C304_=_C781( C304 C781 ) C304_=_C783( C304 C783 ) C304_=_C786( C304 C786 ) C304_=_C787( C304 C787 ) \nC304_=_C790( C304 C790 ) C304_=_C792( C304 C792 ) C304_=_C794( C304 C794 ) C304_=_C796( C304 C796 ) C305_=_C326( C305 C326 ) C305_=_C337( C305 C337 ) \nC305_=_C343( C305 C343 ) C305_=_C356( C305 C356 ) C305_=_C357( C305 C357 ) C305_=_C363( C305 C363 ) C305_=_C364( C305 C364 ) C305_=_C374( C305 C374 ) \nC305_=_C390( C305 C390 ) C305_=_C392( C305 C392 ) C305_=_C400( C305 C400 ) C305_=_C403( C305 C403 ) C305_=_C410( C305 C410 ) C305_=_C412( C305 C412 ) \nC305_=_C430( C305 C430 ) C305_=_C449( C305 C449 ) C305_=_C450( C305 C450 ) C305_=_C459( C305 C459 ) C305_=_C460( C305 C460 ) C305_=_C464( C305 C464 ) \nC305_=_C472( C305 C472 ) C305_=_C477( C305 C477 ) C305_=_C486(</w:t>
      </w:r>
    </w:p>
    <w:p>
      <w:pPr>
        <w:pStyle w:val="PreformattedText"/>
        <w:bidi w:val="0"/>
        <w:spacing w:before="0" w:after="0"/>
        <w:jc w:val="left"/>
        <w:rPr/>
      </w:pPr>
      <w:r>
        <w:rPr/>
        <w:t xml:space="preserve"> </w:t>
      </w:r>
      <w:r>
        <w:rPr/>
        <w:t>C305 C486 ) C305_=_C494( C305 C494 ) C305_=_C503( C305 C503 ) C305_=_C506( C305 C506 ) \nC305_=_C512( C305 C512 ) C305_=_C513( C305 C513 ) C305_=_C521( C305 C521 ) C305_=_C522( C305 C522 ) C305_=_C524( C305 C524 ) C305_=_C526( C305 C526 ) \nC305_=_C529( C305 C529 ) C305_=_C535( C305 C535 ) C305_=_C539( C305 C539 ) C305_=_C547( C305 C547 ) C305_=_C548( C305 C548 ) C305_=_C551( C305 C551 ) \nC305_=_C559( C305 C559 ) C305_=_C570( C305 C570 ) C305_=_C574( C305 C574 ) C305_=_C581( C305 C581 ) C305_=_C584( C305 C584 ) C305_=_C587( C305 C587 ) \nC305_=_C589( C305 C589 ) C305_=_C590( C305 C590 ) C305_=_C594( C305 C594 ) C305_=_C596( C305 C596 ) C305_=_C609( C305 C609 ) C305_=_C614( C305 C614 ) \nC305_=_C623( C305 C623 ) C305_=_C626( C305 C626 ) C305_=_C633( C305 C633 ) C305_=_C639( C305 C639 ) C305_=_C641( C305 C641 ) C305_=_C647( C305 C647 ) \nC305_=_C654( C305 C654 ) C305_=_C655( C305 C655 ) C305_=_C657( C305 C657 ) C305_=_C664( C305 C664 ) C305_=_C666( C305 C666 ) C305_=_C670( C305 C670 ) \nC305_=_C672( C305 C672 ) C305_=_C686( C305 C686 ) C305_=_C687( C305 C687 ) C305_=_C692( C305 C692 ) C305_=_C704( C305 C704 ) C305_=_C706( C305 C706 ) \nC305_=_C711( C305 C711 ) C305_=_C713( C305 C713 ) C305_=_C715( C305 C715 ) C305_=_C727( C305 C727 ) C305_=_C728( C305 C728 ) C305_=_C731( C305 C731 ) \nC305_=_C732( C305 C732 ) C305_=_C737( C305 C737 ) C305_=_C738( C305 C738 ) C305_=_C739( C305 C739 ) C305_=_C743( C305 C743 ) C305_=_C746( C305 C746 ) \nC305_=_C751( C305 C751 ) C305_=_C757( C305 C757 ) C305_=_C758( C305 C758 ) C305_=_C761( C305 C761 ) C305_=_C762( C305 C762 ) C305_=_C767( C305 C767 ) \nC305_=_C768( C305 C768 ) C305_=_C769( C305 C769 ) C305_=_C775( C305 C775 ) C305_=_C777( C305 C777 ) C305_=_C778( C305 C778 ) C305_=_C779( C305 C779 ) \nC305_=_C782( C305 C782 ) C305_=_C787( C305 C787 ) C305_=_C790( C305 C790 ) C305_=_C792( C305 C792 ) C305_=_C795( C305 C795 ) C305_=_C796( C305 C796 ) \nC306_=_C307( C306 C307 ) C306_=_C308( C306 C308 ) C306_=_C309( C306 C309 ) C306_=_C310( C306 C310 ) C306_=_C315( C306 C315 ) C306_=_C316( C306 C316 ) \nC306_=_C319( C306 C319 ) C306_=_C324( C306 C324 ) C306_=_C325( C306 C325 ) C306_=_C330( C306 C330 ) C306_=_C332( C306 C332 ) C306_=_C356( C306 C356 ) \nC306_=_C389( C306 C389 ) C306_=_C400( C306 C400 ) C306_=_C414( C306 C414 ) C306_=_C415( C306 C415 ) C306_=_C418( C306 C418 ) C306_=_C420( C306 C420 ) \nC306_=_C424( C306 C424 ) C306_=_C436( C306 C436 ) C306_=_C443( C306 C443 ) C306_=_C446( C306 C446 ) C306_=_C453( C306 C453 ) C306_=_C455( C306 C455 ) \nC306_=_C461( C306 C461 ) C306_=_C464( C306 C464 ) C306_=_C465( C306 C465 ) C306_=_C466( C306 C466 ) C306_=_C467( C306 C467 ) C306_=_C468( C306 C468 ) \nC306_=_C469( C306 C469 ) C306_=_C470( C306 C470 ) C306_=_C471( C306 C471 ) C306_=_C472( C306 C472 ) C306_=_C473( C306 C473 ) C306_=_C480( C306 C480 ) \nC306_=_C481( C306 C481 ) C306_=_C485( C306 C485 ) C306_=_C486( C306 C486 ) C306_=_C527( C306 C527 ) C306_=_C551( C306 C551 ) C306_=_C562( C306 C562 ) \nC306_=_C568( C306 C568 ) C306_=_C571( C306 C571 ) C306_=_C576( C306 C576 ) C306_=_C589( C306 C589 ) C306_=_C597( C306 C597 ) C306_=_C598( C306 C598 ) \nC306_=_C599( C306 C599 ) C306_=_C601( C306 C601 ) C306_=_C602( C306 C602 ) C306_=_C603( C306 C603 ) C306_=_C621( C306 C621 ) C306_=_C630( C306 C630 ) \nC306_=_C634( C306 C634 ) C306_=_C641( C306 C641 ) C306_=_C646( C306 C646 ) C306_=_C654( C306 C654 ) C306_=_C661( C306 C661 ) C306_=_C663( C306 C663 ) \nC306_=_C670( C306 C670 ) C306_=_C674( C306 C674 ) C306_=_C685( C306 C685 ) C306_=_C687( C306 C687 ) C306_=_C689( C306 C689 ) C306_=_C690( C306 C690 ) \nC306_=_C691( C306 C691 ) C306_=_C701( C306 C701 ) C306_=_C705( C306 C705 ) C306_=_C708( C306 C708 ) C306_=_C709( C306 C709 ) C306_=_C712( C306 C712 ) \nC306_=_C713( C306 C713 ) C306_=_C717( C306 C717 ) C306_=_C720( C306 C720 ) C306_=_C722( C306 C722 ) C306_=_C726( C306 C726 ) C306_=_C727( C306 C727 ) \nC306_=_C730( C306 C730 ) C306_=_C731( C306 C731 ) C306_=_C733( C306 C733 ) C306_=_C734( C306 C734 ) C306_=_C741( C306 C741 ) C306_=_C746( C306 C746 ) \nC306_=_C752( C306 C752 ) C306_=_C756( C306 C756 ) C306_=_C758( C306 C758 ) C306_=_C759( C306 C759 ) C306_=_C760( C306 C760 ) C306_=_C764( C306 C764 ) \nC306_=_C765( C306 C765 ) C306_=_C769( C306 C769 ) C306_=_C771( C306 C771 ) C306_=_C772( C306 C772 ) C306_=_C773( C306 C773 ) C306_=_C780( C306 C780 ) \nC306_=_C785( C306 C785 ) C306_=_C786( C306 C786 ) C306_=_C788( C306 C788 ) C306_=_C792( C306 C792 ) C306_=_C793( C306 C793 ) C306_=_C795( C306 C795 ) \nC307_=_C308( C307 C308 ) C307_=_C309( C307 C309 ) C307_=_C311( C307 C311 ) C307_=_C312( C307 C312 ) C307_=_C317( C307 C317 ) C307_=_C319( C307 C319 ) \nC307_=_C320( C307 C320 ) C307_=_C334( C307 C334 ) C307_=_C354( C307 C354 ) C307_=_C378( C307 C378 ) C307_=_C380( C307 C380 ) C307_=_C398( C307 C398 ) \nC307_=_C400( C307 C400 ) C307_=_C401( C307 C401 ) C307_=_C408( C307 C408 ) C307_=_C415( C307 C415 ) C307_=_C420( C307 C420 ) C307_=_C424( C307 C424 ) \nC307_=_C432( C307 C432 ) C307_=_C433( C307 C433 ) C307_=_C434( C307 C434 ) C307_=_C441( C307 C441 ) C307_=_C444( C307 C444 ) C307_=_C448( C307 C448 ) \nC307_=_C449( C307 C449 ) C307_=_C456( C307 C456 ) C307_=_C459( C307 C459 ) C307_=_C460( C307 C460 ) C307_=_C461( C307 C461 ) C307_=_C465( C307 C465 ) \nC307_=_C466( C307 C466 ) C307_=_C467( C307 C467 ) C307_=_C468( C307 C468 ) C307_=_C473( C307 C473 ) C307_=_C474( C307 C474 ) C307_=_C476( C307 C476 ) \nC307_=_C481( C307 C481 ) C307_=_C505( C307 C505 ) C307_=_C507( C307 C507 ) C307_=_C529( C307 C529 ) C307_=_C533( C307 C533 ) C307_=_C538( C307 C538 ) \nC307_=_C539( C307 C539 ) C307_=_C540( C307 C540 ) C307_=_C543( C307 C543 ) C307_=_C546( C307 C546 ) C307_=_C563( C307 C563 ) C307_=_C572( C307 C572 ) \nC307_=_C573( C307 C573 ) C307_=_C576( C307 C576 ) C307_=_C578( C307 C578 ) C307_=_C581( C307 C581 ) C307_=_C588( C307 C588 ) C307_=_C591( C307 C591 ) \nC307_=_C597( C307 C597 ) C307_=_C598( C307 C598 ) C307_=_C599( C307 C599 ) C307_=_C601( C307 C601 ) C307_=_C603( C307 C603 ) C307_=_C604( C307 C604 ) \nC307_=_C605( C307 C605 ) C307_=_C608( C307 C608 ) C307_=_C634( C307 C634 ) C307_=_C641( C307 C641 ) C307_=_C646( C307 C646 ) C307_=_C649( C307 C649 ) \nC307_=_C654( C307 C654 ) C307_=_C661( C307 C661 ) C307_=_C662( C307 C662 ) C307_=_C663( C307 C663 ) C307_=_C665( C307 C665 ) C307_=_C670( C307 C670 ) \nC307_=_C671( C307 C671 ) C307_=_C672( C307 C672 ) C307_=_C674( C307 C674 ) C307_=_C675( C307 C675 ) C307_=_C686( C307 C686 ) C307_=_C687( C307 C687 ) \nC307_=_C689( C307 C689 ) C307_=_C692( C307 C692 ) C307_=_C695( C307 C695 ) C307_=_C703( C307 C703 ) C307_=_C706( C307 C706 ) C307_=_C709( C307 C709 ) \nC307_=_C710( C307 C710 ) C307_=_C713( C307 C713 ) C307_=_C717( C307 C717 ) C307_=_C718( C307 C718 ) C307_=_C720( C307 C720 ) C307_=_C723( C307 C723 ) \nC307_=_C726( C307 C726 ) C307_=_C727( C307 C727 ) C307_=_C728( C307 C728 ) C307_=_C734( C307 C734 ) C307_=_C735( C307 C735 ) C307_=_C736( C307 C736 ) \nC307_=_C741( C307 C741 ) C307_=_C743( C307 C743 ) C307_=_C744( C307 C744 ) C307_=_C758( C307 C758 ) C307_=_C759( C307 C759 ) C307_=_C762( C307 C762 ) \nC307_=_C763( C307 C763 ) C307_=_C764( C307 C764 ) C307_=_C765( C307 C765 ) C307_=_C767( C307 C767 ) C307_=_C769( C307 C769 ) C307_=_C771( C307 C771 ) \nC307_=_C773( C307 C773 ) C307_=_C776( C307 C776 ) C307_=_C783( C307 C783 ) C307_=_C784( C307 C784 ) C307_=_C786( C307 C786 ) C307_=_C793( C307 C793 ) \nC307_=_C794( C307 C794 ) C308_=_C309( C308 C309 ) C308_=_C312( C308 C312 ) C308_=_C317( C308 C317 ) C308_=_C321( C308 C321 ) C308_=_C341( C308 C341 ) \nC308_=_C342( C308 C342 ) C308_=_C353( C308 C353 ) C308_=_C354( C308 C354 ) C308_=_C377( C308 C377 ) C308_=_C383( C308 C383 ) C308_=_C398( C308 C398 ) \nC308_=_C399( C308 C399 ) C308_=_C407( C308 C407 ) C308_=_C415( C308 C415 ) C308_=_C420( C308 C420 ) C308_=_C424( C308 C424 ) C308_=_C426( C308 C426 ) \nC308_=_C430( C308 C430 ) C308_=_C431( C308 C431 ) C308_=_C441( C308 C441 ) C308_=_C455( C308 C455 ) C308_=_C457( C308 C457 ) C308_=_C459( C308 C459 ) \nC308_=_C461( C308 C461 ) C308_=_C465( C308 C465 ) C308_=_C466( C308 C466 ) C308_=_C467( C308 C467 ) C308_=_C468( C308 C468 ) C308_=_C475( C308 C475 ) \nC308_=_C476( C308 C476 ) C308_=_C477( C308 C477 ) C308_=_C478( C308 C478 ) C308_=_C496( C308 C496 ) C308_=_C509( C308 C509 ) C308_=_C512( C308 C512 ) \nC308_=_C522( C308 C522 ) C308_=_C526( C308 C526 ) C308_=_C527( C308 C527 ) C308_=_C545( C308 C545 ) C308_=_C547( C308 C547 ) C308_=_C556( C308 C556 ) \nC308_=_C557( C308 C557 ) C308_=_C558( C308 C558 ) C308_=_C563( C308 C563 ) C308_=_C565( C308 C565 ) C308_=_C576( C308 C576 ) C308_=_C580( C308 C580 ) \nC308_=_C590( C308 C590 ) C308_=_C593( C308 C593 ) C308_=_C597( C308 C597 ) C308_=_C598( C308 C598 ) C308_=_C599( C308 C599 ) C308_=_C604( C308 C604 ) \nC308_=_C609( C308 C609 ) C308_=_C611( C308 C611 ) C308_=_C618( C308 C618 ) C308_=_C620( C308 C620 ) C308_=_C633( C308 C633 ) C308_=_C634( C308 C634 ) \nC308_=_C635( C308 C635 ) C308_=_C638( C308 C638 ) C308_=_C642( C308 C642 ) C308_=_C654( C308 C654 ) C308_=_C661( C308 C661 ) C308_=_C663( C308 C663 ) \nC308_=_C670( C308 C670 ) C308_=_C672( C308 C672 ) C308_=_C674( C308 C674 ) C308_=_C676( C308 C676 ) C308_=_C683( C308 C683 ) C308_=_C686( C308 C686 ) \nC308_=_C689( C308 C689 ) C308_=_C693( C308 C693 ) C308_=_C694( C308 C694 ) C308_=_C700( C308 C700 ) C308_=_C701( C308 C701 ) C308_=_C709( C308 C709 ) \nC308_=_C713( C308 C713 ) C308_=_C718( C308 C718 ) C308_=_C719( C308 C719 ) C308_=_C725( C308 C725 ) C308_=_C727( C308 C727 ) C308_=_C734( C308 C734 ) \nC308_=_C741( C308 C741 ) C308_=_C743( C308 C743 ) C308_=_C744( C308 C744 ) C308_=_C745( C308 C745 ) C308_=_C748( C308 C748 ) C308_=_C756( C308 C756 ) \nC308_=_C758( C308 C758 ) C308_=_C760( C308 C760 ) C308_=_C764( C308 C764 ) C308_=_C765( C308 C765 ) C308_=_C769( C308 C769 ) C308_=_C773( C308 C773 ) \nC308_=_C781( C308 C781 ) C308_=_C786( C308 C786 ) C308_=_C790( C308 C790 ) C309_=_C322(</w:t>
      </w:r>
    </w:p>
    <w:p>
      <w:pPr>
        <w:pStyle w:val="PreformattedText"/>
        <w:bidi w:val="0"/>
        <w:spacing w:before="0" w:after="0"/>
        <w:jc w:val="left"/>
        <w:rPr/>
      </w:pPr>
      <w:r>
        <w:rPr/>
        <w:t xml:space="preserve"> </w:t>
      </w:r>
      <w:r>
        <w:rPr/>
        <w:t>C309 C322 ) C309_=_C324( C309 C324 ) C309_=_C327( C309 C327 ) \nC309_=_C338( C309 C338 ) C309_=_C366( C309 C366 ) C309_=_C386( C309 C386 ) C309_=_C390( C309 C390 ) C309_=_C401( C309 C401 ) C309_=_C415( C309 C415 ) \nC309_=_C420( C309 C420 ) C309_=_C424( C309 C424 ) C309_=_C428( C309 C428 ) C309_=_C431( C309 C431 ) C309_=_C434( C309 C434 ) C309_=_C443( C309 C443 ) \nC309_=_C451( C309 C451 ) C309_=_C452( C309 C452 ) C309_=_C453( C309 C453 ) C309_=_C458( C309 C458 ) C309_=_C465( C309 C465 ) C309_=_C466( C309 C466 ) \nC309_=_C467( C309 C467 ) C309_=_C468( C309 C468 ) C309_=_C471( C309 C471 ) C309_=_C478( C309 C478 ) C309_=_C480( C309 C480 ) C309_=_C497( C309 C497 ) \nC309_=_C498( C309 C498 ) C309_=_C499( C309 C499 ) C309_=_C500( C309 C500 ) C309_=_C503( C309 C503 ) C309_=_C508( C309 C508 ) C309_=_C511( C309 C511 ) \nC309_=_C517( C309 C517 ) C309_=_C520( C309 C520 ) C309_=_C528( C309 C528 ) C309_=_C533( C309 C533 ) C309_=_C535( C309 C535 ) C309_=_C544( C309 C544 ) \nC309_=_C547( C309 C547 ) C309_=_C574( C309 C574 ) C309_=_C576( C309 C576 ) C309_=_C578( C309 C578 ) C309_=_C593( C309 C593 ) C309_=_C597( C309 C597 ) \nC309_=_C598( C309 C598 ) C309_=_C599( C309 C599 ) C309_=_C605( C309 C605 ) C309_=_C608( C309 C608 ) C309_=_C611( C309 C611 ) C309_=_C618( C309 C618 ) \nC309_=_C623( C309 C623 ) C309_=_C626( C309 C626 ) C309_=_C628( C309 C628 ) C309_=_C632( C309 C632 ) C309_=_C634( C309 C634 ) C309_=_C636( C309 C636 ) \nC309_=_C638( C309 C638 ) C309_=_C645( C309 C645 ) C309_=_C649( C309 C649 ) C309_=_C654( C309 C654 ) C309_=_C658( C309 C658 ) C309_=_C661( C309 C661 ) \nC309_=_C670( C309 C670 ) C309_=_C674( C309 C674 ) C309_=_C680( C309 C680 ) C309_=_C686( C309 C686 ) C309_=_C689( C309 C689 ) C309_=_C695( C309 C695 ) \nC309_=_C700( C309 C700 ) C309_=_C701( C309 C701 ) C309_=_C703( C309 C703 ) C309_=_C704( C309 C704 ) C309_=_C707( C309 C707 ) C309_=_C709( C309 C709 ) \nC309_=_C713( C309 C713 ) C309_=_C716( C309 C716 ) C309_=_C717( C309 C717 ) C309_=_C724( C309 C724 ) C309_=_C727( C309 C727 ) C309_=_C733( C309 C733 ) \nC309_=_C734( C309 C734 ) C309_=_C735( C309 C735 ) C309_=_C741( C309 C741 ) C309_=_C748( C309 C748 ) C309_=_C754( C309 C754 ) C309_=_C764( C309 C764 ) \nC309_=_C765( C309 C765 ) C309_=_C768( C309 C768 ) C309_=_C769( C309 C769 ) C309_=_C771( C309 C771 ) C309_=_C773( C309 C773 ) C309_=_C775( C309 C775 ) \nC309_=_C784( C309 C784 ) C309_=_C786( C309 C786 ) C309_=_C787( C309 C787 ) C309_=_C794( C309 C794 ) C310_=_C311( C310 C311 ) C310_=_C312( C310 C312 ) \nC310_=_C313( C310 C313 ) C310_=_C315( C310 C315 ) C310_=_C316( C310 C316 ) C310_=_C320( C310 C320 ) C310_=_C327( C310 C327 ) C310_=_C331( C310 C331 ) \nC310_=_C333( C310 C333 ) C310_=_C360( C310 C360 ) C310_=_C363( C310 C363 ) C310_=_C373( C310 C373 ) C310_=_C375( C310 C375 ) C310_=_C389( C310 C389 ) \nC310_=_C390( C310 C390 ) C310_=_C393( C310 C393 ) C310_=_C394( C310 C394 ) C310_=_C406( C310 C406 ) C310_=_C410( C310 C410 ) C310_=_C413( C310 C413 ) \nC310_=_C416( C310 C416 ) C310_=_C435( C310 C435 ) C310_=_C436( C310 C436 ) C310_=_C440( C310 C440 ) C310_=_C443( C310 C443 ) C310_=_C453( C310 C453 ) \nC310_=_C464( C310 C464 ) C310_=_C468( C310 C468 ) C310_=_C469( C310 C469 ) C310_=_C470( C310 C470 ) C310_=_C471( C310 C471 ) C310_=_C472( C310 C472 ) \nC310_=_C478( C310 C478 ) C310_=_C483( C310 C483 ) C310_=_C514( C310 C514 ) C310_=_C532( C310 C532 ) C310_=_C556( C310 C556 ) C310_=_C559( C310 C559 ) \nC310_=_C563( C310 C563 ) C310_=_C564( C310 C564 ) C310_=_C568( C310 C568 ) C310_=_C569( C310 C569 ) C310_=_C574( C310 C574 ) C310_=_C577( C310 C577 ) \nC310_=_C580( C310 C580 ) C310_=_C585( C310 C585 ) C310_=_C591( C310 C591 ) C310_=_C601( C310 C601 ) C310_=_C602( C310 C602 ) C310_=_C605( C310 C605 ) \nC310_=_C607( C310 C607 ) C310_=_C638( C310 C638 ) C310_=_C639( C310 C639 ) C310_=_C641( C310 C641 ) C310_=_C644( C310 C644 ) C310_=_C650( C310 C650 ) \nC310_=_C652( C310 C652 ) C310_=_C658( C310 C658 ) C310_=_C661( C310 C661 ) C310_=_C662( C310 C662 ) C310_=_C663( C310 C663 ) C310_=_C665( C310 C665 ) \nC310_=_C672( C310 C672 ) C310_=_C674( C310 C674 ) C310_=_C681( C310 C681 ) C310_=_C689( C310 C689 ) C310_=_C690( C310 C690 ) C310_=_C691( C310 C691 ) \nC310_=_C694( C310 C694 ) C310_=_C702( C310 C702 ) C310_=_C703( C310 C703 ) C310_=_C704( C310 C704 ) C310_=_C708( C310 C708 ) C310_=_C710( C310 C710 ) \nC310_=_C712( C310 C712 ) C310_=_C714( C310 C714 ) C310_=_C717( C310 C717 ) C310_=_C723( C310 C723 ) C310_=_C725( C310 C725 ) C310_=_C726( C310 C726 ) \nC310_=_C727( C310 C727 ) C310_=_C731( C310 C731 ) C310_=_C737( C310 C737 ) C310_=_C740( C310 C740 ) C310_=_C742( C310 C742 ) C310_=_C745( C310 C745 ) \nC310_=_C748( C310 C748 ) C310_=_C751( C310 C751 ) C310_=_C752( C310 C752 ) C310_=_C755( C310 C755 ) C310_=_C756( C310 C756 ) C310_=_C775( C310 C775 ) \nC310_=_C780( C310 C780 ) C310_=_C784( C310 C784 ) C310_=_C788( C310 C788 ) C310_=_C792( C310 C792 ) C310_=_C793( C310 C793 ) C311_=_C312( C311 C312 ) \nC311_=_C313( C311 C313 ) C311_=_C317( C311 C317 ) C311_=_C319( C311 C319 ) C311_=_C320( C311 C320 ) C311_=_C338( C311 C338 ) C311_=_C342( C311 C342 ) \nC311_=_C355( C311 C355 ) C311_=_C357( C311 C357 ) C311_=_C360( C311 C360 ) C311_=_C371( C311 C371 ) C311_=_C372( C311 C372 ) C311_=_C378( C311 C378 ) \nC311_=_C393( C311 C393 ) C311_=_C394( C311 C394 ) C311_=_C400( C311 C400 ) C311_=_C403( C311 C403 ) C311_=_C408( C311 C408 ) C311_=_C413( C311 C413 ) \nC311_=_C415( C311 C415 ) C311_=_C416( C311 C416 ) C311_=_C432( C311 C432 ) C311_=_C434( C311 C434 ) C311_=_C444( C311 C444 ) C311_=_C448( C311 C448 ) \nC311_=_C449( C311 C449 ) C311_=_C458( C311 C458 ) C311_=_C468( C311 C468 ) C311_=_C472( C311 C472 ) C311_=_C473( C311 C473 ) C311_=_C474( C311 C474 ) \nC311_=_C486( C311 C486 ) C311_=_C492( C311 C492 ) C311_=_C506( C311 C506 ) C311_=_C516( C311 C516 ) C311_=_C526( C311 C526 ) C311_=_C529( C311 C529 ) \nC311_=_C532( C311 C532 ) C311_=_C533( C311 C533 ) C311_=_C538( C311 C538 ) C311_=_C540( C311 C540 ) C311_=_C544( C311 C544 ) C311_=_C548( C311 C548 ) \nC311_=_C556( C311 C556 ) C311_=_C563( C311 C563 ) C311_=_C569( C311 C569 ) C311_=_C574( C311 C574 ) C311_=_C577( C311 C577 ) C311_=_C578( C311 C578 ) \nC311_=_C580( C311 C580 ) C311_=_C581( C311 C581 ) C311_=_C584( C311 C584 ) C311_=_C588( C311 C588 ) C311_=_C591( C311 C591 ) C311_=_C596( C311 C596 ) \nC311_=_C601( C311 C601 ) C311_=_C602( C311 C602 ) C311_=_C603( C311 C603 ) C311_=_C617( C311 C617 ) C311_=_C618( C311 C618 ) C311_=_C620( C311 C620 ) \nC311_=_C630( C311 C630 ) C311_=_C646( C311 C646 ) C311_=_C649( C311 C649 ) C311_=_C652( C311 C652 ) C311_=_C658( C311 C658 ) C311_=_C661( C311 C661 ) \nC311_=_C664( C311 C664 ) C311_=_C665( C311 C665 ) C311_=_C668( C311 C668 ) C311_=_C669( C311 C669 ) C311_=_C672( C311 C672 ) C311_=_C681( C311 C681 ) \nC311_=_C692( C311 C692 ) C311_=_C695( C311 C695 ) C311_=_C708( C311 C708 ) C311_=_C710( C311 C710 ) C311_=_C712( C311 C712 ) C311_=_C714( C311 C714 ) \nC311_=_C718( C311 C718 ) C311_=_C720( C311 C720 ) C311_=_C723( C311 C723 ) C311_=_C725( C311 C725 ) C311_=_C728( C311 C728 ) C311_=_C735( C311 C735 ) \nC311_=_C738( C311 C738 ) C311_=_C739( C311 C739 ) C311_=_C740( C311 C740 ) C311_=_C742( C311 C742 ) C311_=_C743( C311 C743 ) C311_=_C746( C311 C746 ) \nC311_=_C747( C311 C747 ) C311_=_C748( C311 C748 ) C311_=_C750( C311 C750 ) C311_=_C752( C311 C752 ) C311_=_C758( C311 C758 ) C311_=_C764( C311 C764 ) \nC311_=_C765( C311 C765 ) C311_=_C773( C311 C773 ) C311_=_C775( C311 C775 ) C311_=_C777( C311 C777 ) C311_=_C780( C311 C780 ) C311_=_C783( C311 C783 ) \nC311_=_C784( C311 C784 ) C311_=_C794( C311 C794 ) C312_=_C313( C312 C313 ) C312_=_C336( C312 C336 ) C312_=_C378( C312 C378 ) C312_=_C380( C312 C380 ) \nC312_=_C393( C312 C393 ) C312_=_C397( C312 C397 ) C312_=_C398( C312 C398 ) C312_=_C401( C312 C401 ) C312_=_C413( C312 C413 ) C312_=_C416( C312 C416 ) \nC312_=_C424( C312 C424 ) C312_=_C425( C312 C425 ) C312_=_C426( C312 C426 ) C312_=_C430( C312 C430 ) C312_=_C431( C312 C431 ) C312_=_C457( C312 C457 ) \nC312_=_C460( C312 C460 ) C312_=_C461( C312 C461 ) C312_=_C491( C312 C491 ) C312_=_C515( C312 C515 ) C312_=_C522( C312 C522 ) C312_=_C530( C312 C530 ) \nC312_=_C532( C312 C532 ) C312_=_C543( C312 C543 ) C312_=_C545( C312 C545 ) C312_=_C546( C312 C546 ) C312_=_C556( C312 C556 ) C312_=_C557( C312 C557 ) \nC312_=_C563( C312 C563 ) C312_=_C569( C312 C569 ) C312_=_C574( C312 C574 ) C312_=_C577( C312 C577 ) C312_=_C580( C312 C580 ) C312_=_C581( C312 C581 ) \nC312_=_C590( C312 C590 ) C312_=_C593( C312 C593 ) C312_=_C601( C312 C601 ) C312_=_C602( C312 C602 ) C312_=_C604( C312 C604 ) C312_=_C605( C312 C605 ) \nC312_=_C609( C312 C609 ) C312_=_C612( C312 C612 ) C312_=_C613( C312 C613 ) C312_=_C615( C312 C615 ) C312_=_C618( C312 C618 ) C312_=_C633( C312 C633 ) \nC312_=_C635( C312 C635 ) C312_=_C640( C312 C640 ) C312_=_C641( C312 C641 ) C312_=_C642( C312 C642 ) C312_=_C652( C312 C652 ) C312_=_C654( C312 C654 ) \nC312_=_C658( C312 C658 ) C312_=_C661( C312 C661 ) C312_=_C671( C312 C671 ) C312_=_C674( C312 C674 ) C312_=_C675( C312 C675 ) C312_=_C676( C312 C676 ) \nC312_=_C687( C312 C687 ) C312_=_C689( C312 C689 ) C312_=_C694( C312 C694 ) C312_=_C695( C312 C695 ) C312_=_C700( C312 C700 ) C312_=_C701( C312 C701 ) \nC312_=_C702( C312 C702 ) C312_=_C708( C312 C708 ) C312_=_C710( C312 C710 ) C312_=_C713( C312 C713 ) C312_=_C714( C312 C714 ) C312_=_C716( C312 C716 ) \nC312_=_C718( C312 C718 ) C312_=_C723( C312 C723 ) C312_=_C724( C312 C724 ) C312_=_C725( C312 C725 ) C312_=_C726( C312 C726 ) C312_=_C727( C312 C727 ) \nC312_=_C734( C312 C734 ) C312_=_C740( C312 C740 ) C312_=_C742( C312 C742 ) C312_=_C743( C312 C743 ) C312_=_C744( C312 C744 ) C312_=_C746( C312 C746 ) \nC312_=_C748( C312 C748 ) C312_=_C752( C312 C752 ) C312_=_C756( C312 C756 ) C312_=_C760( C312 C760 ) C312_=_C762( C312 C762 ) C312_=_C764( C312 C764 ) \nC312_=_C766( C312 C766 ) C312_=_C771( C312 C771 ) C312_=_C775( C312 C775 ) C312_=_C776( C312 C776 ) C312_=_C781(</w:t>
      </w:r>
    </w:p>
    <w:p>
      <w:pPr>
        <w:pStyle w:val="PreformattedText"/>
        <w:bidi w:val="0"/>
        <w:spacing w:before="0" w:after="0"/>
        <w:jc w:val="left"/>
        <w:rPr/>
      </w:pPr>
      <w:r>
        <w:rPr/>
        <w:t xml:space="preserve"> </w:t>
      </w:r>
      <w:r>
        <w:rPr/>
        <w:t>C312 C781 ) C312_=_C789( C312 C789 ) \nC312_=_C792( C312 C792 ) C312_=_C793( C312 C793 ) C312_=_C794( C312 C794 ) C313_=_C325( C313 C325 ) C313_=_C339( C313 C339 ) C313_=_C354( C313 C354 ) \nC313_=_C355( C313 C355 ) C313_=_C356( C313 C356 ) C313_=_C360( C313 C360 ) C313_=_C367( C313 C367 ) C313_=_C385( C313 C385 ) C313_=_C393( C313 C393 ) \nC313_=_C413( C313 C413 ) C313_=_C416( C313 C416 ) C313_=_C438( C313 C438 ) C313_=_C439( C313 C439 ) C313_=_C446( C313 C446 ) C313_=_C451( C313 C451 ) \nC313_=_C453( C313 C453 ) C313_=_C458( C313 C458 ) C313_=_C467( C313 C467 ) C313_=_C470( C313 C470 ) C313_=_C479( C313 C479 ) C313_=_C483( C313 C483 ) \nC313_=_C488( C313 C488 ) C313_=_C494( C313 C494 ) C313_=_C498( C313 C498 ) C313_=_C507( C313 C507 ) C313_=_C513( C313 C513 ) C313_=_C523( C313 C523 ) \nC313_=_C525( C313 C525 ) C313_=_C531( C313 C531 ) C313_=_C532( C313 C532 ) C313_=_C540( C313 C540 ) C313_=_C542( C313 C542 ) C313_=_C546( C313 C546 ) \nC313_=_C556( C313 C556 ) C313_=_C560( C313 C560 ) C313_=_C565( C313 C565 ) C313_=_C567( C313 C567 ) C313_=_C568( C313 C568 ) C313_=_C569( C313 C569 ) \nC313_=_C571( C313 C571 ) C313_=_C572( C313 C572 ) C313_=_C574( C313 C574 ) C313_=_C577( C313 C577 ) C313_=_C580( C313 C580 ) C313_=_C587( C313 C587 ) \nC313_=_C588( C313 C588 ) C313_=_C592( C313 C592 ) C313_=_C596( C313 C596 ) C313_=_C601( C313 C601 ) C313_=_C602( C313 C602 ) C313_=_C605( C313 C605 ) \nC313_=_C609( C313 C609 ) C313_=_C611( C313 C611 ) C313_=_C613( C313 C613 ) C313_=_C616( C313 C616 ) C313_=_C621( C313 C621 ) C313_=_C625( C313 C625 ) \nC313_=_C634( C313 C634 ) C313_=_C645( C313 C645 ) C313_=_C647( C313 C647 ) C313_=_C652( C313 C652 ) C313_=_C658( C313 C658 ) C313_=_C661( C313 C661 ) \nC313_=_C662( C313 C662 ) C313_=_C669( C313 C669 ) C313_=_C676( C313 C676 ) C313_=_C684( C313 C684 ) C313_=_C687( C313 C687 ) C313_=_C691( C313 C691 ) \nC313_=_C696( C313 C696 ) C313_=_C698( C313 C698 ) C313_=_C699( C313 C699 ) C313_=_C708( C313 C708 ) C313_=_C710( C313 C710 ) C313_=_C714( C313 C714 ) \nC313_=_C716( C313 C716 ) C313_=_C718( C313 C718 ) C313_=_C721( C313 C721 ) C313_=_C722( C313 C722 ) C313_=_C725( C313 C725 ) C313_=_C729( C313 C729 ) \nC313_=_C731( C313 C731 ) C313_=_C740( C313 C740 ) C313_=_C742( C313 C742 ) C313_=_C744( C313 C744 ) C313_=_C747( C313 C747 ) C313_=_C752( C313 C752 ) \nC313_=_C757( C313 C757 ) C313_=_C762( C313 C762 ) C313_=_C766( C313 C766 ) C313_=_C775( C313 C775 ) C313_=_C781( C313 C781 ) C313_=_C784( C313 C784 ) \nC313_=_C787( C313 C787 ) C313_=_C788( C313 C788 ) C313_=_C796( C313 C796 ) C315_=_C316( C315 C316 ) C315_=_C350( C315 C350 ) C315_=_C354( C315 C354 ) \nC315_=_C357( C315 C357 ) C315_=_C360( C315 C360 ) C315_=_C363( C315 C363 ) C315_=_C364( C315 C364 ) C315_=_C372( C315 C372 ) C315_=_C373( C315 C373 ) \nC315_=_C389( C315 C389 ) C315_=_C390( C315 C390 ) C315_=_C391( C315 C391 ) C315_=_C399( C315 C399 ) C315_=_C406( C315 C406 ) C315_=_C410( C315 C410 ) \nC315_=_C435( C315 C435 ) C315_=_C436( C315 C436 ) C315_=_C440( C315 C440 ) C315_=_C443( C315 C443 ) C315_=_C445( C315 C445 ) C315_=_C453( C315 C453 ) \nC315_=_C464( C315 C464 ) C315_=_C466( C315 C466 ) C315_=_C468( C315 C468 ) C315_=_C469( C315 C469 ) C315_=_C470( C315 C470 ) C315_=_C471( C315 C471 ) \nC315_=_C472( C315 C472 ) C315_=_C476( C315 C476 ) C315_=_C477( C315 C477 ) C315_=_C490( C315 C490 ) C315_=_C492( C315 C492 ) C315_=_C514( C315 C514 ) \nC315_=_C516( C315 C516 ) C315_=_C519( C315 C519 ) C315_=_C534( C315 C534 ) C315_=_C544( C315 C544 ) C315_=_C547( C315 C547 ) C315_=_C550( C315 C550 ) \nC315_=_C559( C315 C559 ) C315_=_C568( C315 C568 ) C315_=_C599( C315 C599 ) C315_=_C601( C315 C601 ) C315_=_C602( C315 C602 ) C315_=_C605( C315 C605 ) \nC315_=_C625( C315 C625 ) C315_=_C636( C315 C636 ) C315_=_C638( C315 C638 ) C315_=_C640( C315 C640 ) C315_=_C641( C315 C641 ) C315_=_C643( C315 C643 ) \nC315_=_C644( C315 C644 ) C315_=_C657( C315 C657 ) C315_=_C659( C315 C659 ) C315_=_C662( C315 C662 ) C315_=_C663( C315 C663 ) C315_=_C665( C315 C665 ) \nC315_=_C674( C315 C674 ) C315_=_C678( C315 C678 ) C315_=_C680( C315 C680 ) C315_=_C681( C315 C681 ) C315_=_C690( C315 C690 ) C315_=_C691( C315 C691 ) \nC315_=_C694( C315 C694 ) C315_=_C712( C315 C712 ) C315_=_C715( C315 C715 ) C315_=_C717( C315 C717 ) C315_=_C726( C315 C726 ) C315_=_C727( C315 C727 ) \nC315_=_C731( C315 C731 ) C315_=_C736( C315 C736 ) C315_=_C737( C315 C737 ) C315_=_C748( C315 C748 ) C315_=_C750( C315 C750 ) C315_=_C752( C315 C752 ) \nC315_=_C754( C315 C754 ) C315_=_C755( C315 C755 ) C315_=_C756( C315 C756 ) C315_=_C757( C315 C757 ) C315_=_C765( C315 C765 ) C315_=_C771( C315 C771 ) \nC315_=_C775( C315 C775 ) C315_=_C777( C315 C777 ) C315_=_C779( C315 C779 ) C315_=_C780( C315 C780 ) C315_=_C781( C315 C781 ) C315_=_C788( C315 C788 ) \nC315_=_C792( C315 C792 ) C315_=_C793( C315 C793 ) C315_=_C794( C315 C794 ) C315_=_C796( C315 C796 ) C316_=_C320( C316 C320 ) C316_=_C323( C316 C323 ) \nC316_=_C327( C316 C327 ) C316_=_C331( C316 C331 ) C316_=_C333( C316 C333 ) C316_=_C337( C316 C337 ) C316_=_C348( C316 C348 ) C316_=_C367( C316 C367 ) \nC316_=_C368( C316 C368 ) C316_=_C369( C316 C369 ) C316_=_C372( C316 C372 ) C316_=_C375( C316 C375 ) C316_=_C377( C316 C377 ) C316_=_C379( C316 C379 ) \nC316_=_C382( C316 C382 ) C316_=_C384( C316 C384 ) C316_=_C389( C316 C389 ) C316_=_C394( C316 C394 ) C316_=_C395( C316 C395 ) C316_=_C402( C316 C402 ) \nC316_=_C422( C316 C422 ) C316_=_C435( C316 C435 ) C316_=_C436( C316 C436 ) C316_=_C443( C316 C443 ) C316_=_C453( C316 C453 ) C316_=_C463( C316 C463 ) \nC316_=_C464( C316 C464 ) C316_=_C469( C316 C469 ) C316_=_C470( C316 C470 ) C316_=_C471( C316 C471 ) C316_=_C472( C316 C472 ) C316_=_C473( C316 C473 ) \nC316_=_C478( C316 C478 ) C316_=_C483( C316 C483 ) C316_=_C489( C316 C489 ) C316_=_C499( C316 C499 ) C316_=_C502( C316 C502 ) C316_=_C516( C316 C516 ) \nC316_=_C524( C316 C524 ) C316_=_C525( C316 C525 ) C316_=_C528( C316 C528 ) C316_=_C532( C316 C532 ) C316_=_C536( C316 C536 ) C316_=_C537( C316 C537 ) \nC316_=_C550( C316 C550 ) C316_=_C554( C316 C554 ) C316_=_C560( C316 C560 ) C316_=_C563( C316 C563 ) C316_=_C564( C316 C564 ) C316_=_C568( C316 C568 ) \nC316_=_C570( C316 C570 ) C316_=_C577( C316 C577 ) C316_=_C585( C316 C585 ) C316_=_C591( C316 C591 ) C316_=_C601( C316 C601 ) C316_=_C607( C316 C607 ) \nC316_=_C610( C316 C610 ) C316_=_C620( C316 C620 ) C316_=_C621( C316 C621 ) C316_=_C628( C316 C628 ) C316_=_C634( C316 C634 ) C316_=_C636( C316 C636 ) \nC316_=_C639( C316 C639 ) C316_=_C641( C316 C641 ) C316_=_C648( C316 C648 ) C316_=_C650( C316 C650 ) C316_=_C652( C316 C652 ) C316_=_C656( C316 C656 ) \nC316_=_C658( C316 C658 ) C316_=_C663( C316 C663 ) C316_=_C672( C316 C672 ) C316_=_C673( C316 C673 ) C316_=_C687( C316 C687 ) C316_=_C689( C316 C689 ) \nC316_=_C690( C316 C690 ) C316_=_C691( C316 C691 ) C316_=_C694( C316 C694 ) C316_=_C702( C316 C702 ) C316_=_C703( C316 C703 ) C316_=_C704( C316 C704 ) \nC316_=_C712( C316 C712 ) C316_=_C717( C316 C717 ) C316_=_C719( C316 C719 ) C316_=_C721( C316 C721 ) C316_=_C723( C316 C723 ) C316_=_C726( C316 C726 ) \nC316_=_C728( C316 C728 ) C316_=_C730( C316 C730 ) C316_=_C731( C316 C731 ) C316_=_C738( C316 C738 ) C316_=_C745( C316 C745 ) C316_=_C750( C316 C750 ) \nC316_=_C751( C316 C751 ) C316_=_C752( C316 C752 ) C316_=_C755( C316 C755 ) C316_=_C756( C316 C756 ) C316_=_C759( C316 C759 ) C316_=_C763( C316 C763 ) \nC316_=_C771( C316 C771 ) C316_=_C772( C316 C772 ) C316_=_C780( C316 C780 ) C316_=_C784( C316 C784 ) C316_=_C785( C316 C785 ) C316_=_C788( C316 C788 ) \nC316_=_C789( C316 C789 ) C316_=_C790( C316 C790 ) C316_=_C792( C316 C792 ) C316_=_C793( C316 C793 ) C317_=_C319( C317 C319 ) C317_=_C320( C317 C320 ) \nC317_=_C321( C317 C321 ) C317_=_C322( C317 C322 ) C317_=_C341( C317 C341 ) C317_=_C342( C317 C342 ) C317_=_C362( C317 C362 ) C317_=_C378( C317 C378 ) \nC317_=_C386( C317 C386 ) C317_=_C398( C317 C398 ) C317_=_C400( C317 C400 ) C317_=_C404( C317 C404 ) C317_=_C408( C317 C408 ) C317_=_C416( C317 C416 ) \nC317_=_C432( C317 C432 ) C317_=_C434( C317 C434 ) C317_=_C444( C317 C444 ) C317_=_C446( C317 C446 ) C317_=_C448( C317 C448 ) C317_=_C449( C317 C449 ) \nC317_=_C456( C317 C456 ) C317_=_C459( C317 C459 ) C317_=_C462( C317 C462 ) C317_=_C473( C317 C473 ) C317_=_C474( C317 C474 ) C317_=_C475( C317 C475 ) \nC317_=_C476( C317 C476 ) C317_=_C477( C317 C477 ) C317_=_C478( C317 C478 ) C317_=_C495( C317 C495 ) C317_=_C504( C317 C504 ) C317_=_C505( C317 C505 ) \nC317_=_C507( C317 C507 ) C317_=_C512( C317 C512 ) C317_=_C515( C317 C515 ) C317_=_C526( C317 C526 ) C317_=_C529( C317 C529 ) C317_=_C533( C317 C533 ) \nC317_=_C538( C317 C538 ) C317_=_C540( C317 C540 ) C317_=_C547( C317 C547 ) C317_=_C549( C317 C549 ) C317_=_C558( C317 C558 ) C317_=_C563( C317 C563 ) \nC317_=_C565( C317 C565 ) C317_=_C566( C317 C566 ) C317_=_C578( C317 C578 ) C317_=_C581( C317 C581 ) C317_=_C585( C317 C585 ) C317_=_C586( C317 C586 ) \nC317_=_C588( C317 C588 ) C317_=_C590( C317 C590 ) C317_=_C591( C317 C591 ) C317_=_C599( C317 C599 ) C317_=_C601( C317 C601 ) C317_=_C603( C317 C603 ) \nC317_=_C604( C317 C604 ) C317_=_C609( C317 C609 ) C317_=_C613( C317 C613 ) C317_=_C638( C317 C638 ) C317_=_C643( C317 C643 ) C317_=_C646( C317 C646 ) \nC317_=_C647( C317 C647 ) C317_=_C649( C317 C649 ) C317_=_C651( C317 C651 ) C317_=_C656( C317 C656 ) C317_=_C665( C317 C665 ) C317_=_C672( C317 C672 ) \nC317_=_C682( C317 C682 ) C317_=_C683( C317 C683 ) C317_=_C686( C317 C686 ) C317_=_C692( C317 C692 ) C317_=_C693( C317 C693 ) C317_=_C694( C317 C694 ) \nC317_=_C696( C317 C696 ) C317_=_C699( C317 C699 ) C317_=_C709( C317 C709 ) C317_=_C717( C317 C717 ) C317_=_C718( C317 C718 ) C317_=_C719( C317 C719 ) \nC317_=_C720( C317 C720 ) C317_=_C723( C317 C723 ) C317_=_C725( C317 C725 ) C317_=_C728( C317 C728 ) C317_=_C731( C317 C731 ) C317_=_C734( C317 C734 ) \nC317_=_C735( C317 C735 ) C317_=_C739( C317 C739 ) C317_=_C743( C317 C743 ) C317_=_C744( C317 C744 ) C317_=_C745( C317 C745 ) C317_=_C746(</w:t>
      </w:r>
    </w:p>
    <w:p>
      <w:pPr>
        <w:pStyle w:val="PreformattedText"/>
        <w:bidi w:val="0"/>
        <w:spacing w:before="0" w:after="0"/>
        <w:jc w:val="left"/>
        <w:rPr/>
      </w:pPr>
      <w:r>
        <w:rPr/>
        <w:t xml:space="preserve"> </w:t>
      </w:r>
      <w:r>
        <w:rPr/>
        <w:t>C317 C746 ) \nC317_=_C747( C317 C747 ) C317_=_C756( C317 C756 ) C317_=_C757( C317 C757 ) C317_=_C758( C317 C758 ) C317_=_C764( C317 C764 ) C317_=_C769( C317 C769 ) \nC317_=_C779( C317 C779 ) C317_=_C783( C317 C783 ) C317_=_C790( C317 C790 ) C317_=_C791( C317 C791 ) C317_=_C795( C317 C795 ) C319_=_C320( C319 C320 ) \nC319_=_C330( C319 C330 ) C319_=_C332( C319 C332 ) C319_=_C341( C319 C341 ) C319_=_C343( C319 C343 ) C319_=_C356( C319 C356 ) C319_=_C359( C319 C359 ) \nC319_=_C361( C319 C361 ) C319_=_C362( C319 C362 ) C319_=_C366( C319 C366 ) C319_=_C378( C319 C378 ) C319_=_C380( C319 C380 ) C319_=_C385( C319 C385 ) \nC319_=_C387( C319 C387 ) C319_=_C389( C319 C389 ) C319_=_C397( C319 C397 ) C319_=_C400( C319 C400 ) C319_=_C408( C319 C408 ) C319_=_C409( C319 C409 ) \nC319_=_C416( C319 C416 ) C319_=_C418( C319 C418 ) C319_=_C427( C319 C427 ) C319_=_C430( C319 C430 ) C319_=_C432( C319 C432 ) C319_=_C433( C319 C433 ) \nC319_=_C434( C319 C434 ) C319_=_C435( C319 C435 ) C319_=_C444( C319 C444 ) C319_=_C446( C319 C446 ) C319_=_C448( C319 C448 ) C319_=_C449( C319 C449 ) \nC319_=_C455( C319 C455 ) C319_=_C465( C319 C465 ) C319_=_C473( C319 C473 ) C319_=_C474( C319 C474 ) C319_=_C475( C319 C475 ) C319_=_C479( C319 C479 ) \nC319_=_C484( C319 C484 ) C319_=_C490( C319 C490 ) C319_=_C505( C319 C505 ) C319_=_C511( C319 C511 ) C319_=_C514( C319 C514 ) C319_=_C517( C319 C517 ) \nC319_=_C518( C319 C518 ) C319_=_C519( C319 C519 ) C319_=_C527( C319 C527 ) C319_=_C529( C319 C529 ) C319_=_C533( C319 C533 ) C319_=_C534( C319 C534 ) \nC319_=_C535( C319 C535 ) C319_=_C538( C319 C538 ) C319_=_C540( C319 C540 ) C319_=_C554( C319 C554 ) C319_=_C561( C319 C561 ) C319_=_C563( C319 C563 ) \nC319_=_C567( C319 C567 ) C319_=_C571( C319 C571 ) C319_=_C573( C319 C573 ) C319_=_C578( C319 C578 ) C319_=_C579( C319 C579 ) C319_=_C588( C319 C588 ) \nC319_=_C591( C319 C591 ) C319_=_C593( C319 C593 ) C319_=_C603( C319 C603 ) C319_=_C604( C319 C604 ) C319_=_C615( C319 C615 ) C319_=_C616( C319 C616 ) \nC319_=_C617( C319 C617 ) C319_=_C621( C319 C621 ) C319_=_C627( C319 C627 ) C319_=_C631( C319 C631 ) C319_=_C642( C319 C642 ) C319_=_C646( C319 C646 ) \nC319_=_C647( C319 C647 ) C319_=_C649( C319 C649 ) C319_=_C651( C319 C651 ) C319_=_C658( C319 C658 ) C319_=_C659( C319 C659 ) C319_=_C663( C319 C663 ) \nC319_=_C665( C319 C665 ) C319_=_C672( C319 C672 ) C319_=_C673( C319 C673 ) C319_=_C675( C319 C675 ) C319_=_C682( C319 C682 ) C319_=_C685( C319 C685 ) \nC319_=_C687( C319 C687 ) C319_=_C689( C319 C689 ) C319_=_C691( C319 C691 ) C319_=_C692( C319 C692 ) C319_=_C694( C319 C694 ) C319_=_C696( C319 C696 ) \nC319_=_C698( C319 C698 ) C319_=_C699( C319 C699 ) C319_=_C700( C319 C700 ) C319_=_C701( C319 C701 ) C319_=_C703( C319 C703 ) C319_=_C704( C319 C704 ) \nC319_=_C708( C319 C708 ) C319_=_C711( C319 C711 ) C319_=_C712( C319 C712 ) C319_=_C713( C319 C713 ) C319_=_C720( C319 C720 ) C319_=_C723( C319 C723 ) \nC319_=_C728( C319 C728 ) C319_=_C730( C319 C730 ) C319_=_C732( C319 C732 ) C319_=_C733( C319 C733 ) C319_=_C735( C319 C735 ) C319_=_C739( C319 C739 ) \nC319_=_C743( C319 C743 ) C319_=_C746( C319 C746 ) C319_=_C752( C319 C752 ) C319_=_C758( C319 C758 ) C319_=_C764( C319 C764 ) C319_=_C768( C319 C768 ) \nC319_=_C772( C319 C772 ) C319_=_C773( C319 C773 ) C319_=_C777( C319 C777 ) C319_=_C785( C319 C785 ) C319_=_C786( C319 C786 ) C319_=_C794( C319 C794 ) \nC319_=_C795( C319 C795 ) C320_=_C327( C320 C327 ) C320_=_C329( C320 C329 ) C320_=_C331( C320 C331 ) C320_=_C333( C320 C333 ) C320_=_C367( C320 C367 ) \nC320_=_C373( C320 C373 ) C320_=_C375( C320 C375 ) C320_=_C378( C320 C378 ) C320_=_C384( C320 C384 ) C320_=_C391( C320 C391 ) C320_=_C394( C320 C394 ) \nC320_=_C400( C320 C400 ) C320_=_C404( C320 C404 ) C320_=_C408( C320 C408 ) C320_=_C418( C320 C418 ) C320_=_C420( C320 C420 ) C320_=_C432( C320 C432 ) \nC320_=_C434( C320 C434 ) C320_=_C435( C320 C435 ) C320_=_C438( C320 C438 ) C320_=_C444( C320 C444 ) C320_=_C448( C320 C448 ) C320_=_C449( C320 C449 ) \nC320_=_C470( C320 C470 ) C320_=_C473( C320 C473 ) C320_=_C474( C320 C474 ) C320_=_C478( C320 C478 ) C320_=_C483( C320 C483 ) C320_=_C504( C320 C504 ) \nC320_=_C519( C320 C519 ) C320_=_C522( C320 C522 ) C320_=_C529( C320 C529 ) C320_=_C533( C320 C533 ) C320_=_C538( C320 C538 ) C320_=_C540( C320 C540 ) \nC320_=_C543( C320 C543 ) C320_=_C560( C320 C560 ) C320_=_C563( C320 C563 ) C320_=_C564( C320 C564 ) C320_=_C572( C320 C572 ) C320_=_C576( C320 C576 ) \nC320_=_C578( C320 C578 ) C320_=_C579( C320 C579 ) C320_=_C585( C320 C585 ) C320_=_C588( C320 C588 ) C320_=_C591( C320 C591 ) C320_=_C603( C320 C603 ) \nC320_=_C607( C320 C607 ) C320_=_C616( C320 C616 ) C320_=_C623( C320 C623 ) C320_=_C626( C320 C626 ) C320_=_C627( C320 C627 ) C320_=_C631( C320 C631 ) \nC320_=_C639( C320 C639 ) C320_=_C642( C320 C642 ) C320_=_C646( C320 C646 ) C320_=_C648( C320 C648 ) C320_=_C649( C320 C649 ) C320_=_C650( C320 C650 ) \nC320_=_C652( C320 C652 ) C320_=_C653( C320 C653 ) C320_=_C657( C320 C657 ) C320_=_C664( C320 C664 ) C320_=_C665( C320 C665 ) C320_=_C667( C320 C667 ) \nC320_=_C670( C320 C670 ) C320_=_C671( C320 C671 ) C320_=_C672( C320 C672 ) C320_=_C675( C320 C675 ) C320_=_C681( C320 C681 ) C320_=_C683( C320 C683 ) \nC320_=_C689( C320 C689 ) C320_=_C692( C320 C692 ) C320_=_C702( C320 C702 ) C320_=_C703( C320 C703 ) C320_=_C704( C320 C704 ) C320_=_C710( C320 C710 ) \nC320_=_C711( C320 C711 ) C320_=_C720( C320 C720 ) C320_=_C721( C320 C721 ) C320_=_C723( C320 C723 ) C320_=_C728( C320 C728 ) C320_=_C735( C320 C735 ) \nC320_=_C740( C320 C740 ) C320_=_C743( C320 C743 ) C320_=_C744( C320 C744 ) C320_=_C745( C320 C745 ) C320_=_C750( C320 C750 ) C320_=_C751( C320 C751 ) \nC320_=_C752( C320 C752 ) C320_=_C754( C320 C754 ) C320_=_C755( C320 C755 ) C320_=_C758( C320 C758 ) C320_=_C764( C320 C764 ) C320_=_C774( C320 C774 ) \nC320_=_C780( C320 C780 ) C320_=_C784( C320 C784 ) C320_=_C788( C320 C788 ) C320_=_C789( C320 C789 ) C320_=_C792( C320 C792 ) C320_=_C795( C320 C795 ) \nC321_=_C331( C321 C331 ) C321_=_C336( C321 C336 ) C321_=_C337( C321 C337 ) C321_=_C348( C321 C348 ) C321_=_C353( C321 C353 ) C321_=_C359( C321 C359 ) \nC321_=_C361( C321 C361 ) C321_=_C366( C321 C366 ) C321_=_C371( C321 C371 ) C321_=_C377( C321 C377 ) C321_=_C384( C321 C384 ) C321_=_C386( C321 C386 ) \nC321_=_C399( C321 C399 ) C321_=_C400( C321 C400 ) C321_=_C417( C321 C417 ) C321_=_C426( C321 C426 ) C321_=_C439( C321 C439 ) C321_=_C442( C321 C442 ) \nC321_=_C450( C321 C450 ) C321_=_C459( C321 C459 ) C321_=_C464( C321 C464 ) C321_=_C469( C321 C469 ) C321_=_C471( C321 C471 ) C321_=_C475( C321 C475 ) \nC321_=_C476( C321 C476 ) C321_=_C477( C321 C477 ) C321_=_C478( C321 C478 ) C321_=_C485( C321 C485 ) C321_=_C496( C321 C496 ) C321_=_C497( C321 C497 ) \nC321_=_C498( C321 C498 ) C321_=_C499( C321 C499 ) C321_=_C502( C321 C502 ) C321_=_C509( C321 C509 ) C321_=_C516( C321 C516 ) C321_=_C519( C321 C519 ) \nC321_=_C526( C321 C526 ) C321_=_C530( C321 C530 ) C321_=_C547( C321 C547 ) C321_=_C557( C321 C557 ) C321_=_C558( C321 C558 ) C321_=_C564( C321 C564 ) \nC321_=_C565( C321 C565 ) C321_=_C566( C321 C566 ) C321_=_C574( C321 C574 ) C321_=_C577( C321 C577 ) C321_=_C581( C321 C581 ) C321_=_C584( C321 C584 ) \nC321_=_C590( C321 C590 ) C321_=_C603( C321 C603 ) C321_=_C605( C321 C605 ) C321_=_C607( C321 C607 ) C321_=_C611( C321 C611 ) C321_=_C621( C321 C621 ) \nC321_=_C629( C321 C629 ) C321_=_C632( C321 C632 ) C321_=_C643( C321 C643 ) C321_=_C647( C321 C647 ) C321_=_C649( C321 C649 ) C321_=_C657( C321 C657 ) \nC321_=_C662( C321 C662 ) C321_=_C665( C321 C665 ) C321_=_C667( C321 C667 ) C321_=_C669( C321 C669 ) C321_=_C670( C321 C670 ) C321_=_C671( C321 C671 ) \nC321_=_C672( C321 C672 ) C321_=_C674( C321 C674 ) C321_=_C677( C321 C677 ) C321_=_C678( C321 C678 ) C321_=_C683( C321 C683 ) C321_=_C684( C321 C684 ) \nC321_=_C686( C321 C686 ) C321_=_C691( C321 C691 ) C321_=_C693( C321 C693 ) C321_=_C694( C321 C694 ) C321_=_C695( C321 C695 ) C321_=_C698( C321 C698 ) \nC321_=_C699( C321 C699 ) C321_=_C700( C321 C700 ) C321_=_C704( C321 C704 ) C321_=_C709( C321 C709 ) C321_=_C719( C321 C719 ) C321_=_C725( C321 C725 ) \nC321_=_C737( C321 C737 ) C321_=_C738( C321 C738 ) C321_=_C740( C321 C740 ) C321_=_C743( C321 C743 ) C321_=_C744( C321 C744 ) C321_=_C745( C321 C745 ) \nC321_=_C756( C321 C756 ) C321_=_C757( C321 C757 ) C321_=_C758( C321 C758 ) C321_=_C759( C321 C759 ) C321_=_C767( C321 C767 ) C321_=_C769( C321 C769 ) \nC321_=_C770( C321 C770 ) C321_=_C772( C321 C772 ) C321_=_C776( C321 C776 ) C321_=_C782( C321 C782 ) C321_=_C788( C321 C788 ) C321_=_C790( C321 C790 ) \nC321_=_C795( C321 C795 ) C322_=_C327( C322 C327 ) C322_=_C332( C322 C332 ) C322_=_C333( C322 C333 ) C322_=_C334( C322 C334 ) C322_=_C338( C322 C338 ) \nC322_=_C362( C322 C362 ) C322_=_C401( C322 C401 ) C322_=_C404( C322 C404 ) C322_=_C405( C322 C405 ) C322_=_C408( C322 C408 ) C322_=_C425( C322 C425 ) \nC322_=_C437( C322 C437 ) C322_=_C441( C322 C441 ) C322_=_C446( C322 C446 ) C322_=_C448( C322 C448 ) C322_=_C451( C322 C451 ) C322_=_C453( C322 C453 ) \nC322_=_C456( C322 C456 ) C322_=_C462( C322 C462 ) C322_=_C479( C322 C479 ) C322_=_C492( C322 C492 ) C322_=_C494( C322 C494 ) C322_=_C495( C322 C495 ) \nC322_=_C497( C322 C497 ) C322_=_C498( C322 C498 ) C322_=_C499( C322 C499 ) C322_=_C500( C322 C500 ) C322_=_C507( C322 C507 ) C322_=_C512( C322 C512 ) \nC322_=_C515( C322 C515 ) C322_=_C535( C322 C535 ) C322_=_C543( C322 C543 ) C322_=_C545( C322 C545 ) C322_=_C563( C322 C563 ) C322_=_C566( C322 C566 ) \nC322_=_C570( C322 C570 ) C322_=_C578( C322 C578 ) C322_=_C581( C322 C581 ) C322_=_C585( C322 C585 ) C322_=_C586( C322 C586 ) C322_=_C587( C322 C587 ) \nC322_=_C588( C322 C588 ) C322_=_C593( C322 C593 ) C322_=_C594( C322 C594 ) C322_=_C598( C322 C598 ) C322_=_C604( C322 C604 ) C322_=_C607( C322 C607 ) \nC322_=_C608( C322 C608 ) C322_=_C609( C322 C609 ) C322_=_C612( C322 C612 ) C322_=_C638( C322 C638 ) C322_=_C645( C322 C645 ) C322_=_C646( C322 C646 ) \nC322_=_C647(</w:t>
      </w:r>
    </w:p>
    <w:p>
      <w:pPr>
        <w:pStyle w:val="PreformattedText"/>
        <w:bidi w:val="0"/>
        <w:spacing w:before="0" w:after="0"/>
        <w:jc w:val="left"/>
        <w:rPr/>
      </w:pPr>
      <w:r>
        <w:rPr/>
        <w:t xml:space="preserve"> </w:t>
      </w:r>
      <w:r>
        <w:rPr/>
        <w:t>C322 C647 ) C322_=_C651( C322 C651 ) C322_=_C656( C322 C656 ) C322_=_C658( C322 C658 ) C322_=_C659( C322 C659 ) C322_=_C665( C322 C665 ) \nC322_=_C666( C322 C666 ) C322_=_C668( C322 C668 ) C322_=_C680( C322 C680 ) C322_=_C682( C322 C682 ) C322_=_C696( C322 C696 ) C322_=_C697( C322 C697 ) \nC322_=_C705( C322 C705 ) C322_=_C706( C322 C706 ) C322_=_C707( C322 C707 ) C322_=_C714( C322 C714 ) C322_=_C717( C322 C717 ) C322_=_C724( C322 C724 ) \nC322_=_C725( C322 C725 ) C322_=_C730( C322 C730 ) C322_=_C734( C322 C734 ) C322_=_C735( C322 C735 ) C322_=_C746( C322 C746 ) C322_=_C747( C322 C747 ) \nC322_=_C748( C322 C748 ) C322_=_C755( C322 C755 ) C322_=_C768( C322 C768 ) C322_=_C769( C322 C769 ) C322_=_C770( C322 C770 ) C322_=_C772( C322 C772 ) \nC322_=_C775( C322 C775 ) C322_=_C779( C322 C779 ) C322_=_C783( C322 C783 ) C322_=_C784( C322 C784 ) C322_=_C787( C322 C787 ) C322_=_C788( C322 C788 ) \nC322_=_C795( C322 C795 ) C323_=_C369( C323 C369 ) C323_=_C372( C323 C372 ) C323_=_C373( C323 C373 ) C323_=_C382( C323 C382 ) C323_=_C383( C323 C383 ) \nC323_=_C384( C323 C384 ) C323_=_C402( C323 C402 ) C323_=_C412( C323 C412 ) C323_=_C417( C323 C417 ) C323_=_C422( C323 C422 ) C323_=_C434( C323 C434 ) \nC323_=_C438( C323 C438 ) C323_=_C447( C323 C447 ) C323_=_C450( C323 C450 ) C323_=_C463( C323 C463 ) C323_=_C465( C323 C465 ) C323_=_C467( C323 C467 ) \nC323_=_C469( C323 C469 ) C323_=_C473( C323 C473 ) C323_=_C476( C323 C476 ) C323_=_C480( C323 C480 ) C323_=_C481( C323 C481 ) C323_=_C482( C323 C482 ) \nC323_=_C483( C323 C483 ) C323_=_C484( C323 C484 ) C323_=_C499( C323 C499 ) C323_=_C507( C323 C507 ) C323_=_C515( C323 C515 ) C323_=_C524( C323 C524 ) \nC323_=_C525( C323 C525 ) C323_=_C537( C323 C537 ) C323_=_C560( C323 C560 ) C323_=_C561( C323 C561 ) C323_=_C564( C323 C564 ) C323_=_C579( C323 C579 ) \nC323_=_C582( C323 C582 ) C323_=_C583( C323 C583 ) C323_=_C592( C323 C592 ) C323_=_C598( C323 C598 ) C323_=_C608( C323 C608 ) C323_=_C609( C323 C609 ) \nC323_=_C614( C323 C614 ) C323_=_C627( C323 C627 ) C323_=_C628( C323 C628 ) C323_=_C629( C323 C629 ) C323_=_C631( C323 C631 ) C323_=_C634( C323 C634 ) \nC323_=_C636( C323 C636 ) C323_=_C658( C323 C658 ) C323_=_C661( C323 C661 ) C323_=_C667( C323 C667 ) C323_=_C672( C323 C672 ) C323_=_C674( C323 C674 ) \nC323_=_C675( C323 C675 ) C323_=_C677( C323 C677 ) C323_=_C680( C323 C680 ) C323_=_C682( C323 C682 ) C323_=_C683( C323 C683 ) C323_=_C684( C323 C684 ) \nC323_=_C687( C323 C687 ) C323_=_C690( C323 C690 ) C323_=_C691( C323 C691 ) C323_=_C692( C323 C692 ) C323_=_C693( C323 C693 ) C323_=_C695( C323 C695 ) \nC323_=_C698( C323 C698 ) C323_=_C715( C323 C715 ) C323_=_C720( C323 C720 ) C323_=_C721( C323 C721 ) C323_=_C722( C323 C722 ) C323_=_C725( C323 C725 ) \nC323_=_C726( C323 C726 ) C323_=_C730( C323 C730 ) C323_=_C734( C323 C734 ) C323_=_C735( C323 C735 ) C323_=_C738( C323 C738 ) C323_=_C740( C323 C740 ) \nC323_=_C741( C323 C741 ) C323_=_C743( C323 C743 ) C323_=_C750( C323 C750 ) C323_=_C755( C323 C755 ) C323_=_C759( C323 C759 ) C323_=_C767( C323 C767 ) \nC323_=_C768( C323 C768 ) C323_=_C774( C323 C774 ) C323_=_C778( C323 C778 ) C323_=_C783( C323 C783 ) C323_=_C786( C323 C786 ) C323_=_C790( C323 C790 ) \nC323_=_C791( C323 C791 ) C323_=_C792( C323 C792 ) C323_=_C793( C323 C793 ) C323_=_C794( C323 C794 ) C323_=_C795( C323 C795 ) C324_=_C325( C324 C325 ) \nC324_=_C327( C324 C327 ) C324_=_C338( C324 C338 ) C324_=_C339( C324 C339 ) C324_=_C340( C324 C340 ) C324_=_C349( C324 C349 ) C324_=_C350( C324 C350 ) \nC324_=_C351( C324 C351 ) C324_=_C366( C324 C366 ) C324_=_C383( C324 C383 ) C324_=_C390( C324 C390 ) C324_=_C392( C324 C392 ) C324_=_C395( C324 C395 ) \nC324_=_C400( C324 C400 ) C324_=_C405( C324 C405 ) C324_=_C414( C324 C414 ) C324_=_C418( C324 C418 ) C324_=_C428( C324 C428 ) C324_=_C434( C324 C434 ) \nC324_=_C436( C324 C436 ) C324_=_C449( C324 C449 ) C324_=_C451( C324 C451 ) C324_=_C452( C324 C452 ) C324_=_C461( C324 C461 ) C324_=_C462( C324 C462 ) \nC324_=_C473( C324 C473 ) C324_=_C478( C324 C478 ) C324_=_C480( C324 C480 ) C324_=_C481( C324 C481 ) C324_=_C482( C324 C482 ) C324_=_C485( C324 C485 ) \nC324_=_C486( C324 C486 ) C324_=_C488( C324 C488 ) C324_=_C509( C324 C509 ) C324_=_C511( C324 C511 ) C324_=_C517( C324 C517 ) C324_=_C520( C324 C520 ) \nC324_=_C542( C324 C542 ) C324_=_C547( C324 C547 ) C324_=_C550( C324 C550 ) C324_=_C551( C324 C551 ) C324_=_C559( C324 C559 ) C324_=_C562( C324 C562 ) \nC324_=_C565( C324 C565 ) C324_=_C568( C324 C568 ) C324_=_C574( C324 C574 ) C324_=_C580( C324 C580 ) C324_=_C582( C324 C582 ) C324_=_C589( C324 C589 ) \nC324_=_C591( C324 C591 ) C324_=_C592( C324 C592 ) C324_=_C602( C324 C602 ) C324_=_C603( C324 C603 ) C324_=_C605( C324 C605 ) C324_=_C611( C324 C611 ) \nC324_=_C614( C324 C614 ) C324_=_C615( C324 C615 ) C324_=_C618( C324 C618 ) C324_=_C619( C324 C619 ) C324_=_C625( C324 C625 ) C324_=_C629( C324 C629 ) \nC324_=_C630( C324 C630 ) C324_=_C635( C324 C635 ) C324_=_C638( C324 C638 ) C324_=_C646( C324 C646 ) C324_=_C648( C324 C648 ) C324_=_C649( C324 C649 ) \nC324_=_C654( C324 C654 ) C324_=_C656( C324 C656 ) C324_=_C658( C324 C658 ) C324_=_C669( C324 C669 ) C324_=_C673( C324 C673 ) C324_=_C675( C324 C675 ) \nC324_=_C686( C324 C686 ) C324_=_C689( C324 C689 ) C324_=_C692( C324 C692 ) C324_=_C696( C324 C696 ) C324_=_C697( C324 C697 ) C324_=_C698( C324 C698 ) \nC324_=_C700( C324 C700 ) C324_=_C701( C324 C701 ) C324_=_C705( C324 C705 ) C324_=_C708( C324 C708 ) C324_=_C714( C324 C714 ) C324_=_C716( C324 C716 ) \nC324_=_C720( C324 C720 ) C324_=_C722( C324 C722 ) C324_=_C727( C324 C727 ) C324_=_C733( C324 C733 ) C324_=_C737( C324 C737 ) C324_=_C742( C324 C742 ) \nC324_=_C746( C324 C746 ) C324_=_C748( C324 C748 ) C324_=_C755( C324 C755 ) C324_=_C759( C324 C759 ) C324_=_C760( C324 C760 ) C324_=_C770( C324 C770 ) \nC324_=_C771( C324 C771 ) C324_=_C775( C324 C775 ) C324_=_C787( C324 C787 ) C324_=_C788( C324 C788 ) C324_=_C789( C324 C789 ) C324_=_C790( C324 C790 ) \nC324_=_C793( C324 C793 ) C324_=_C796( C324 C796 ) C325_=_C334( C325 C334 ) C325_=_C338( C325 C338 ) C325_=_C339( C325 C339 ) C325_=_C349( C325 C349 ) \nC325_=_C360( C325 C360 ) C325_=_C371( C325 C371 ) C325_=_C383( C325 C383 ) C325_=_C395( C325 C395 ) C325_=_C400( C325 C400 ) C325_=_C405( C325 C405 ) \nC325_=_C409( C325 C409 ) C325_=_C414( C325 C414 ) C325_=_C418( C325 C418 ) C325_=_C438( C325 C438 ) C325_=_C439( C325 C439 ) C325_=_C446( C325 C446 ) \nC325_=_C453( C325 C453 ) C325_=_C457( C325 C457 ) C325_=_C461( C325 C461 ) C325_=_C467( C325 C467 ) C325_=_C470( C325 C470 ) C325_=_C473( C325 C473 ) \nC325_=_C480( C325 C480 ) C325_=_C481( C325 C481 ) C325_=_C485( C325 C485 ) C325_=_C486( C325 C486 ) C325_=_C496( C325 C496 ) C325_=_C504( C325 C504 ) \nC325_=_C505( C325 C505 ) C325_=_C507( C325 C507 ) C325_=_C523( C325 C523 ) C325_=_C531( C325 C531 ) C325_=_C533( C325 C533 ) C325_=_C542( C325 C542 ) \nC325_=_C550( C325 C550 ) C325_=_C551( C325 C551 ) C325_=_C559( C325 C559 ) C325_=_C562( C325 C562 ) C325_=_C568( C325 C568 ) C325_=_C571( C325 C571 ) \nC325_=_C587( C325 C587 ) C325_=_C588( C325 C588 ) C325_=_C589( C325 C589 ) C325_=_C592( C325 C592 ) C325_=_C593( C325 C593 ) C325_=_C602( C325 C602 ) \nC325_=_C603( C325 C603 ) C325_=_C609( C325 C609 ) C325_=_C611( C325 C611 ) C325_=_C614( C325 C614 ) C325_=_C615( C325 C615 ) C325_=_C616( C325 C616 ) \nC325_=_C625( C325 C625 ) C325_=_C629( C325 C629 ) C325_=_C630( C325 C630 ) C325_=_C635( C325 C635 ) C325_=_C637( C325 C637 ) C325_=_C644( C325 C644 ) \nC325_=_C645( C325 C645 ) C325_=_C646( C325 C646 ) C325_=_C648( C325 C648 ) C325_=_C651( C325 C651 ) C325_=_C653( C325 C653 ) C325_=_C654( C325 C654 ) \nC325_=_C669( C325 C669 ) C325_=_C677( C325 C677 ) C325_=_C682( C325 C682 ) C325_=_C683( C325 C683 ) C325_=_C687( C325 C687 ) C325_=_C689( C325 C689 ) \nC325_=_C696( C325 C696 ) C325_=_C697( C325 C697 ) C325_=_C698( C325 C698 ) C325_=_C699( C325 C699 ) C325_=_C705( C325 C705 ) C325_=_C708( C325 C708 ) \nC325_=_C710( C325 C710 ) C325_=_C720( C325 C720 ) C325_=_C722( C325 C722 ) C325_=_C729( C325 C729 ) C325_=_C730( C325 C730 ) C325_=_C731( C325 C731 ) \nC325_=_C739( C325 C739 ) C325_=_C744( C325 C744 ) C325_=_C745( C325 C745 ) C325_=_C746( C325 C746 ) C325_=_C751( C325 C751 ) C325_=_C755( C325 C755 ) \nC325_=_C756( C325 C756 ) C325_=_C757( C325 C757 ) C325_=_C759( C325 C759 ) C325_=_C760( C325 C760 ) C325_=_C762( C325 C762 ) C325_=_C770( C325 C770 ) \nC325_=_C771( C325 C771 ) C325_=_C777( C325 C777 ) C325_=_C779( C325 C779 ) C325_=_C781( C325 C781 ) C325_=_C784( C325 C784 ) C325_=_C786( C325 C786 ) \nC325_=_C787( C325 C787 ) C325_=_C790( C325 C790 ) C325_=_C793( C325 C793 ) C325_=_C794( C325 C794 ) C325_=_C796( C325 C796 ) C326_=_C327( C326 C327 ) \nC326_=_C328( C326 C328 ) C326_=_C329( C326 C329 ) C326_=_C330( C326 C330 ) C326_=_C331( C326 C331 ) C326_=_C335( C326 C335 ) C326_=_C336( C326 C336 ) \nC326_=_C337( C326 C337 ) C326_=_C343( C326 C343 ) C326_=_C374( C326 C374 ) C326_=_C393( C326 C393 ) C326_=_C402( C326 C402 ) C326_=_C411( C326 C411 ) \nC326_=_C414( C326 C414 ) C326_=_C425( C326 C425 ) C326_=_C426( C326 C426 ) C326_=_C455( C326 C455 ) C326_=_C465( C326 C465 ) C326_=_C470( C326 C470 ) \nC326_=_C472( C326 C472 ) C326_=_C475( C326 C475 ) C326_=_C483( C326 C483 ) C326_=_C485( C326 C485 ) C326_=_C486( C326 C486 ) C326_=_C488( C326 C488 ) \nC326_=_C489( C326 C489 ) C326_=_C490( C326 C490 ) C326_=_C491( C326 C491 ) C326_=_C495( C326 C495 ) C326_=_C504( C326 C504 ) C326_=_C506( C326 C506 ) \nC326_=_C512( C326 C512 ) C326_=_C523( C326 C523 ) C326_=_C524( C326 C524 ) C326_=_C529( C326 C529 ) C326_=_C537( C326 C537 ) C326_=_C547( C326 C547 ) \nC326_=_C548( C326 C548 ) C326_=_C552( C326 C552 ) C326_=_C555( C326 C555 ) C326_=_C562( C326 C562 ) C326_=_C573( C326 C573 ) C326_=_C574( C326 C574 ) \nC326_=_C578( C326 C578 ) C326_=_C584( C326 C584 ) C326_=_C589( C326 C589 ) C326_=_C594( C326 C594 ) C326_=_C596( C326 C596 ) C326_=_C597( C326 C597 ) \nC326_=_C602( C326 C602 ) C326_=_C609(</w:t>
      </w:r>
    </w:p>
    <w:p>
      <w:pPr>
        <w:pStyle w:val="PreformattedText"/>
        <w:bidi w:val="0"/>
        <w:spacing w:before="0" w:after="0"/>
        <w:jc w:val="left"/>
        <w:rPr/>
      </w:pPr>
      <w:r>
        <w:rPr/>
        <w:t xml:space="preserve"> </w:t>
      </w:r>
      <w:r>
        <w:rPr/>
        <w:t>C326 C609 ) C326_=_C610( C326 C610 ) C326_=_C611( C326 C611 ) C326_=_C612( C326 C612 ) C326_=_C613( C326 C613 ) \nC326_=_C614( C326 C614 ) C326_=_C627( C326 C627 ) C326_=_C628( C326 C628 ) C326_=_C630( C326 C630 ) C326_=_C632( C326 C632 ) C326_=_C633( C326 C633 ) \nC326_=_C634( C326 C634 ) C326_=_C643( C326 C643 ) C326_=_C659( C326 C659 ) C326_=_C663( C326 C663 ) C326_=_C665( C326 C665 ) C326_=_C666( C326 C666 ) \nC326_=_C672( C326 C672 ) C326_=_C676( C326 C676 ) C326_=_C678( C326 C678 ) C326_=_C683( C326 C683 ) C326_=_C684( C326 C684 ) C326_=_C686( C326 C686 ) \nC326_=_C689( C326 C689 ) C326_=_C692( C326 C692 ) C326_=_C700( C326 C700 ) C326_=_C704( C326 C704 ) C326_=_C713( C326 C713 ) C326_=_C715( C326 C715 ) \nC326_=_C720( C326 C720 ) C326_=_C723( C326 C723 ) C326_=_C725( C326 C725 ) C326_=_C728( C326 C728 ) C326_=_C729( C326 C729 ) C326_=_C730( C326 C730 ) \nC326_=_C738( C326 C738 ) C326_=_C739( C326 C739 ) C326_=_C740( C326 C740 ) C326_=_C743( C326 C743 ) C326_=_C745( C326 C745 ) C326_=_C756( C326 C756 ) \nC326_=_C758( C326 C758 ) C326_=_C761( C326 C761 ) C326_=_C762( C326 C762 ) C326_=_C766( C326 C766 ) C326_=_C767( C326 C767 ) C326_=_C774( C326 C774 ) \nC326_=_C775( C326 C775 ) C326_=_C776( C326 C776 ) C326_=_C778( C326 C778 ) C326_=_C779( C326 C779 ) C326_=_C780( C326 C780 ) C326_=_C781( C326 C781 ) \nC326_=_C784( C326 C784 ) C326_=_C785( C326 C785 ) C326_=_C793( C326 C793 ) C326_=_C794( C326 C794 ) C326_=_C796( C326 C796 ) C327_=_C328( C327 C328 ) \nC327_=_C329( C327 C329 ) C327_=_C330( C327 C330 ) C327_=_C331( C327 C331 ) C327_=_C333( C327 C333 ) C327_=_C338( C327 C338 ) C327_=_C366( C327 C366 ) \nC327_=_C375( C327 C375 ) C327_=_C390( C327 C390 ) C327_=_C394( C327 C394 ) C327_=_C401( C327 C401 ) C327_=_C411( C327 C411 ) C327_=_C428( C327 C428 ) \nC327_=_C434( C327 C434 ) C327_=_C435( C327 C435 ) C327_=_C451( C327 C451 ) C327_=_C452( C327 C452 ) C327_=_C453( C327 C453 ) C327_=_C455( C327 C455 ) \nC327_=_C478( C327 C478 ) C327_=_C483( C327 C483 ) C327_=_C488( C327 C488 ) C327_=_C489( C327 C489 ) C327_=_C490( C327 C490 ) C327_=_C491( C327 C491 ) \nC327_=_C497( C327 C497 ) C327_=_C498( C327 C498 ) C327_=_C499( C327 C499 ) C327_=_C500( C327 C500 ) C327_=_C517( C327 C517 ) C327_=_C520( C327 C520 ) \nC327_=_C523( C327 C523 ) C327_=_C535( C327 C535 ) C327_=_C537( C327 C537 ) C327_=_C547( C327 C547 ) C327_=_C552( C327 C552 ) C327_=_C563( C327 C563 ) \nC327_=_C564( C327 C564 ) C327_=_C573( C327 C573 ) C327_=_C574( C327 C574 ) C327_=_C578( C327 C578 ) C327_=_C585( C327 C585 ) C327_=_C589( C327 C589 ) \nC327_=_C591( C327 C591 ) C327_=_C593( C327 C593 ) C327_=_C597( C327 C597 ) C327_=_C602( C327 C602 ) C327_=_C605( C327 C605 ) C327_=_C607( C327 C607 ) \nC327_=_C608( C327 C608 ) C327_=_C610( C327 C610 ) C327_=_C611( C327 C611 ) C327_=_C618( C327 C618 ) C327_=_C632( C327 C632 ) C327_=_C633( C327 C633 ) \nC327_=_C638( C327 C638 ) C327_=_C639( C327 C639 ) C327_=_C645( C327 C645 ) C327_=_C649( C327 C649 ) C327_=_C650( C327 C650 ) C327_=_C652( C327 C652 ) \nC327_=_C658( C327 C658 ) C327_=_C659( C327 C659 ) C327_=_C672( C327 C672 ) C327_=_C678( C327 C678 ) C327_=_C680( C327 C680 ) C327_=_C684( C327 C684 ) \nC327_=_C686( C327 C686 ) C327_=_C689( C327 C689 ) C327_=_C702( C327 C702 ) C327_=_C703( C327 C703 ) C327_=_C704( C327 C704 ) C327_=_C707( C327 C707 ) \nC327_=_C716( C327 C716 ) C327_=_C717( C327 C717 ) C327_=_C723( C327 C723 ) C327_=_C728( C327 C728 ) C327_=_C730( C327 C730 ) C327_=_C733( C327 C733 ) \nC327_=_C735( C327 C735 ) C327_=_C745( C327 C745 ) C327_=_C748( C327 C748 ) C327_=_C751( C327 C751 ) C327_=_C769( C327 C769 ) C327_=_C775( C327 C775 ) \nC327_=_C776( C327 C776 ) C327_=_C779( C327 C779 ) C327_=_C780( C327 C780 ) C327_=_C784( C327 C784 ) C327_=_C787( C327 C787 ) C328_=_C329( C328 C329 ) \nC328_=_C330( C328 C330 ) C328_=_C331( C328 C331 ) C328_=_C335( C328 C335 ) C328_=_C343( C328 C343 ) C328_=_C348( C328 C348 ) C328_=_C349( C328 C349 ) \nC328_=_C367( C328 C367 ) C328_=_C371( C328 C371 ) C328_=_C378( C328 C378 ) C328_=_C382( C328 C382 ) C328_=_C391( C328 C391 ) C328_=_C402( C328 C402 ) \nC328_=_C403( C328 C403 ) C328_=_C411( C328 C411 ) C328_=_C413( C328 C413 ) C328_=_C422( C328 C422 ) C328_=_C432( C328 C432 ) C328_=_C437( C328 C437 ) \nC328_=_C443( C328 C443 ) C328_=_C455( C328 C455 ) C328_=_C457( C328 C457 ) C328_=_C458( C328 C458 ) C328_=_C468( C328 C468 ) C328_=_C473( C328 C473 ) \nC328_=_C479( C328 C479 ) C328_=_C488( C328 C488 ) C328_=_C489( C328 C489 ) C328_=_C490( C328 C490 ) C328_=_C491( C328 C491 ) C328_=_C500( C328 C500 ) \nC328_=_C507( C328 C507 ) C328_=_C508( C328 C508 ) C328_=_C521( C328 C521 ) C328_=_C523( C328 C523 ) C328_=_C524( C328 C524 ) C328_=_C537( C328 C537 ) \nC328_=_C538( C328 C538 ) C328_=_C540( C328 C540 ) C328_=_C547( C328 C547 ) C328_=_C552( C328 C552 ) C328_=_C555( C328 C555 ) C328_=_C560( C328 C560 ) \nC328_=_C569( C328 C569 ) C328_=_C571( C328 C571 ) C328_=_C573( C328 C573 ) C328_=_C578( C328 C578 ) C328_=_C583( C328 C583 ) C328_=_C589( C328 C589 ) \nC328_=_C597( C328 C597 ) C328_=_C599( C328 C599 ) C328_=_C602( C328 C602 ) C328_=_C608( C328 C608 ) C328_=_C610( C328 C610 ) C328_=_C611( C328 C611 ) \nC328_=_C615( C328 C615 ) C328_=_C618( C328 C618 ) C328_=_C625( C328 C625 ) C328_=_C632( C328 C632 ) C328_=_C633( C328 C633 ) C328_=_C640( C328 C640 ) \nC328_=_C644( C328 C644 ) C328_=_C645( C328 C645 ) C328_=_C652( C328 C652 ) C328_=_C655( C328 C655 ) C328_=_C656( C328 C656 ) C328_=_C659( C328 C659 ) \nC328_=_C664( C328 C664 ) C328_=_C678( C328 C678 ) C328_=_C682( C328 C682 ) C328_=_C684( C328 C684 ) C328_=_C685( C328 C685 ) C328_=_C689( C328 C689 ) \nC328_=_C692( C328 C692 ) C328_=_C693( C328 C693 ) C328_=_C694( C328 C694 ) C328_=_C695( C328 C695 ) C328_=_C698( C328 C698 ) C328_=_C702( C328 C702 ) \nC328_=_C706( C328 C706 ) C328_=_C707( C328 C707 ) C328_=_C712( C328 C712 ) C328_=_C715( C328 C715 ) C328_=_C716( C328 C716 ) C328_=_C723( C328 C723 ) \nC328_=_C728( C328 C728 ) C328_=_C730( C328 C730 ) C328_=_C737( C328 C737 ) C328_=_C741( C328 C741 ) C328_=_C743( C328 C743 ) C328_=_C744( C328 C744 ) \nC328_=_C745( C328 C745 ) C328_=_C752( C328 C752 ) C328_=_C753( C328 C753 ) C328_=_C756( C328 C756 ) C328_=_C763( C328 C763 ) C328_=_C776( C328 C776 ) \nC328_=_C779( C328 C779 ) C328_=_C780( C328 C780 ) C328_=_C781( C328 C781 ) C328_=_C783( C328 C783 ) C328_=_C790( C328 C790 ) C328_=_C791( C328 C791 ) \nC328_=_C793( C328 C793 ) C328_=_C795( C328 C795 ) C329_=_C330( C329 C330 ) C329_=_C331( C329 C331 ) C329_=_C335( C329 C335 ) C329_=_C340( C329 C340 ) \nC329_=_C343( C329 C343 ) C329_=_C355( C329 C355 ) C329_=_C356( C329 C356 ) C329_=_C367( C329 C367 ) C329_=_C371( C329 C371 ) C329_=_C373( C329 C373 ) \nC329_=_C384( C329 C384 ) C329_=_C387( C329 C387 ) C329_=_C388( C329 C388 ) C329_=_C391( C329 C391 ) C329_=_C402( C329 C402 ) C329_=_C404( C329 C404 ) \nC329_=_C407( C329 C407 ) C329_=_C411( C329 C411 ) C329_=_C436( C329 C436 ) C329_=_C455( C329 C455 ) C329_=_C470( C329 C470 ) C329_=_C475( C329 C475 ) \nC329_=_C488( C329 C488 ) C329_=_C489( C329 C489 ) C329_=_C490( C329 C490 ) C329_=_C491( C329 C491 ) C329_=_C500( C329 C500 ) C329_=_C504( C329 C504 ) \nC329_=_C519( C329 C519 ) C329_=_C522( C329 C522 ) C329_=_C523( C329 C523 ) C329_=_C534( C329 C534 ) C329_=_C537( C329 C537 ) C329_=_C538( C329 C538 ) \nC329_=_C540( C329 C540 ) C329_=_C543( C329 C543 ) C329_=_C549( C329 C549 ) C329_=_C552( C329 C552 ) C329_=_C560( C329 C560 ) C329_=_C572( C329 C572 ) \nC329_=_C573( C329 C573 ) C329_=_C576( C329 C576 ) C329_=_C578( C329 C578 ) C329_=_C589( C329 C589 ) C329_=_C597( C329 C597 ) C329_=_C602( C329 C602 ) \nC329_=_C607( C329 C607 ) C329_=_C610( C329 C610 ) C329_=_C611( C329 C611 ) C329_=_C615( C329 C615 ) C329_=_C616( C329 C616 ) C329_=_C618( C329 C618 ) \nC329_=_C625( C329 C625 ) C329_=_C632( C329 C632 ) C329_=_C633( C329 C633 ) C329_=_C640( C329 C640 ) C329_=_C642( C329 C642 ) C329_=_C644( C329 C644 ) \nC329_=_C645( C329 C645 ) C329_=_C648( C329 C648 ) C329_=_C650( C329 C650 ) C329_=_C653( C329 C653 ) C329_=_C656( C329 C656 ) C329_=_C659( C329 C659 ) \nC329_=_C664( C329 C664 ) C329_=_C667( C329 C667 ) C329_=_C678( C329 C678 ) C329_=_C681( C329 C681 ) C329_=_C683( C329 C683 ) C329_=_C684( C329 C684 ) \nC329_=_C689( C329 C689 ) C329_=_C693( C329 C693 ) C329_=_C702( C329 C702 ) C329_=_C703( C329 C703 ) C329_=_C704( C329 C704 ) C329_=_C710( C329 C710 ) \nC329_=_C711( C329 C711 ) C329_=_C712( C329 C712 ) C329_=_C716( C329 C716 ) C329_=_C721( C329 C721 ) C329_=_C723( C329 C723 ) C329_=_C728( C329 C728 ) \nC329_=_C730( C329 C730 ) C329_=_C740( C329 C740 ) C329_=_C743( C329 C743 ) C329_=_C745( C329 C745 ) C329_=_C750( C329 C750 ) C329_=_C752( C329 C752 ) \nC329_=_C754( C329 C754 ) C329_=_C773( C329 C773 ) C329_=_C776( C329 C776 ) C329_=_C779( C329 C779 ) C329_=_C780( C329 C780 ) C329_=_C788( C329 C788 ) \nC329_=_C789( C329 C789 ) C329_=_C791( C329 C791 ) C329_=_C792( C329 C792 ) C329_=_C795( C329 C795 ) C330_=_C331( C330 C331 ) C330_=_C332( C330 C332 ) \nC330_=_C340( C330 C340 ) C330_=_C355( C330 C355 ) C330_=_C356( C330 C356 ) C330_=_C369( C330 C369 ) C330_=_C387( C330 C387 ) C330_=_C388( C330 C388 ) \nC330_=_C389( C330 C389 ) C330_=_C404( C330 C404 ) C330_=_C407( C330 C407 ) C330_=_C411( C330 C411 ) C330_=_C418( C330 C418 ) C330_=_C427( C330 C427 ) \nC330_=_C428( C330 C428 ) C330_=_C436( C330 C436 ) C330_=_C446( C330 C446 ) C330_=_C450( C330 C450 ) C330_=_C455( C330 C455 ) C330_=_C463( C330 C463 ) \nC330_=_C475( C330 C475 ) C330_=_C477( C330 C477 ) C330_=_C488( C330 C488 ) C330_=_C489( C330 C489 ) C330_=_C490( C330 C490 ) C330_=_C491( C330 C491 ) \nC330_=_C503( C330 C503 ) C330_=_C523( C330 C523 ) C330_=_C527( C330 C527 ) C330_=_C534( C330 C534 ) C330_=_C536( C330 C536 ) C330_=_C537( C330 C537 ) \nC330_=_C549( C330 C549 ) C330_=_C552( C330 C552 ) C330_=_C571( C330 C571 ) C330_=_C573( C330 C573 ) C330_=_C578( C330 C578 ) C330_=_C580( C330 C580 ) \nC330_=_C589( C330 C589 ) C330_=_C597( C330 C597 ) C330_=_C602(</w:t>
      </w:r>
    </w:p>
    <w:p>
      <w:pPr>
        <w:pStyle w:val="PreformattedText"/>
        <w:bidi w:val="0"/>
        <w:spacing w:before="0" w:after="0"/>
        <w:jc w:val="left"/>
        <w:rPr/>
      </w:pPr>
      <w:r>
        <w:rPr/>
        <w:t xml:space="preserve"> </w:t>
      </w:r>
      <w:r>
        <w:rPr/>
        <w:t>C330 C602 ) C330_=_C607( C330 C607 ) C330_=_C610( C330 C610 ) C330_=_C611( C330 C611 ) \nC330_=_C613( C330 C613 ) C330_=_C614( C330 C614 ) C330_=_C620( C330 C620 ) C330_=_C621( C330 C621 ) C330_=_C632( C330 C632 ) C330_=_C633( C330 C633 ) \nC330_=_C637( C330 C637 ) C330_=_C659( C330 C659 ) C330_=_C663( C330 C663 ) C330_=_C664( C330 C664 ) C330_=_C678( C330 C678 ) C330_=_C684( C330 C684 ) \nC330_=_C685( C330 C685 ) C330_=_C687( C330 C687 ) C330_=_C689( C330 C689 ) C330_=_C693( C330 C693 ) C330_=_C695( C330 C695 ) C330_=_C701( C330 C701 ) \nC330_=_C702( C330 C702 ) C330_=_C708( C330 C708 ) C330_=_C712( C330 C712 ) C330_=_C713( C330 C713 ) C330_=_C723( C330 C723 ) C330_=_C728( C330 C728 ) \nC330_=_C730( C330 C730 ) C330_=_C733( C330 C733 ) C330_=_C743( C330 C743 ) C330_=_C745( C330 C745 ) C330_=_C758( C330 C758 ) C330_=_C772( C330 C772 ) \nC330_=_C773( C330 C773 ) C330_=_C776( C330 C776 ) C330_=_C778( C330 C778 ) C330_=_C779( C330 C779 ) C330_=_C780( C330 C780 ) C330_=_C782( C330 C782 ) \nC330_=_C785( C330 C785 ) C330_=_C795( C330 C795 ) C331_=_C333( C331 C333 ) C331_=_C336( C331 C336 ) C331_=_C348( C331 C348 ) C331_=_C357( C331 C357 ) \nC331_=_C366( C331 C366 ) C331_=_C375( C331 C375 ) C331_=_C390( C331 C390 ) C331_=_C394( C331 C394 ) C331_=_C399( C331 C399 ) C331_=_C400( C331 C400 ) \nC331_=_C411( C331 C411 ) C331_=_C416( C331 C416 ) C331_=_C417( C331 C417 ) C331_=_C426( C331 C426 ) C331_=_C435( C331 C435 ) C331_=_C439( C331 C439 ) \nC331_=_C442( C331 C442 ) C331_=_C455( C331 C455 ) C331_=_C470( C331 C470 ) C331_=_C471( C331 C471 ) C331_=_C478( C331 C478 ) C331_=_C483( C331 C483 ) \nC331_=_C485( C331 C485 ) C331_=_C488( C331 C488 ) C331_=_C489( C331 C489 ) C331_=_C490( C331 C490 ) C331_=_C491( C331 C491 ) C331_=_C498( C331 C498 ) \nC331_=_C499( C331 C499 ) C331_=_C504( C331 C504 ) C331_=_C513( C331 C513 ) C331_=_C514( C331 C514 ) C331_=_C515( C331 C515 ) C331_=_C523( C331 C523 ) \nC331_=_C530( C331 C530 ) C331_=_C537( C331 C537 ) C331_=_C552( C331 C552 ) C331_=_C563( C331 C563 ) C331_=_C564( C331 C564 ) C331_=_C573( C331 C573 ) \nC331_=_C578( C331 C578 ) C331_=_C585( C331 C585 ) C331_=_C589( C331 C589 ) C331_=_C591( C331 C591 ) C331_=_C597( C331 C597 ) C331_=_C602( C331 C602 ) \nC331_=_C603( C331 C603 ) C331_=_C607( C331 C607 ) C331_=_C610( C331 C610 ) C331_=_C611( C331 C611 ) C331_=_C613( C331 C613 ) C331_=_C632( C331 C632 ) \nC331_=_C633( C331 C633 ) C331_=_C639( C331 C639 ) C331_=_C642( C331 C642 ) C331_=_C649( C331 C649 ) C331_=_C650( C331 C650 ) C331_=_C652( C331 C652 ) \nC331_=_C657( C331 C657 ) C331_=_C659( C331 C659 ) C331_=_C669( C331 C669 ) C331_=_C670( C331 C670 ) C331_=_C672( C331 C672 ) C331_=_C674( C331 C674 ) \nC331_=_C677( C331 C677 ) C331_=_C678( C331 C678 ) C331_=_C684( C331 C684 ) C331_=_C689( C331 C689 ) C331_=_C695( C331 C695 ) C331_=_C702( C331 C702 ) \nC331_=_C703( C331 C703 ) C331_=_C704( C331 C704 ) C331_=_C714( C331 C714 ) C331_=_C723( C331 C723 ) C331_=_C728( C331 C728 ) C331_=_C730( C331 C730 ) \nC331_=_C736( C331 C736 ) C331_=_C737( C331 C737 ) C331_=_C740( C331 C740 ) C331_=_C742( C331 C742 ) C331_=_C743( C331 C743 ) C331_=_C745( C331 C745 ) \nC331_=_C751( C331 C751 ) C331_=_C756( C331 C756 ) C331_=_C760( C331 C760 ) C331_=_C770( C331 C770 ) C331_=_C776( C331 C776 ) C331_=_C779( C331 C779 ) \nC331_=_C780( C331 C780 ) C331_=_C782( C331 C782 ) C331_=_C783( C331 C783 ) C331_=_C784( C331 C784 ) C331_=_C786( C331 C786 ) C331_=_C787( C331 C787 ) \nC331_=_C790( C331 C790 ) C331_=_C794( C331 C794 ) C331_=_C796( C331 C796 ) C332_=_C333( C332 C333 ) C332_=_C334( C332 C334 ) C332_=_C337( C332 C337 ) \nC332_=_C353( C332 C353 ) C332_=_C356( C332 C356 ) C332_=_C388( C332 C388 ) C332_=_C389( C332 C389 ) C332_=_C393( C332 C393 ) C332_=_C405( C332 C405 ) \nC332_=_C408( C332 C408 ) C332_=_C415( C332 C415 ) C332_=_C417( C332 C417 ) C332_=_C418( C332 C418 ) C332_=_C425( C332 C425 ) C332_=_C441( C332 C441 ) \nC332_=_C445( C332 C445 ) C332_=_C446( C332 C446 ) C332_=_C455( C332 C455 ) C332_=_C456( C332 C456 ) C332_=_C460( C332 C460 ) C332_=_C466( C332 C466 ) \nC332_=_C474( C332 C474 ) C332_=_C482( C332 C482 ) C332_=_C484( C332 C484 ) C332_=_C491( C332 C491 ) C332_=_C492( C332 C492 ) C332_=_C494( C332 C494 ) \nC332_=_C496( C332 C496 ) C332_=_C509( C332 C509 ) C332_=_C527( C332 C527 ) C332_=_C535( C332 C535 ) C332_=_C543( C332 C543 ) C332_=_C552( C332 C552 ) \nC332_=_C563( C332 C563 ) C332_=_C570( C332 C570 ) C332_=_C571( C332 C571 ) C332_=_C575( C332 C575 ) C332_=_C576( C332 C576 ) C332_=_C579( C332 C579 ) \nC332_=_C587( C332 C587 ) C332_=_C591( C332 C591 ) C332_=_C598( C332 C598 ) C332_=_C599( C332 C599 ) C332_=_C604( C332 C604 ) C332_=_C612( C332 C612 ) \nC332_=_C614( C332 C614 ) C332_=_C621( C332 C621 ) C332_=_C625( C332 C625 ) C332_=_C630( C332 C630 ) C332_=_C647( C332 C647 ) C332_=_C656( C332 C656 ) \nC332_=_C658( C332 C658 ) C332_=_C659( C332 C659 ) C332_=_C663( C332 C663 ) C332_=_C665( C332 C665 ) C332_=_C666( C332 C666 ) C332_=_C668( C332 C668 ) \nC332_=_C676( C332 C676 ) C332_=_C677( C332 C677 ) C332_=_C678( C332 C678 ) C332_=_C680( C332 C680 ) C332_=_C681( C332 C681 ) C332_=_C685( C332 C685 ) \nC332_=_C687( C332 C687 ) C332_=_C693( C332 C693 ) C332_=_C697( C332 C697 ) C332_=_C699( C332 C699 ) C332_=_C700( C332 C700 ) C332_=_C701( C332 C701 ) \nC332_=_C702( C332 C702 ) C332_=_C706( C332 C706 ) C332_=_C708( C332 C708 ) C332_=_C711( C332 C711 ) C332_=_C712( C332 C712 ) C332_=_C713( C332 C713 ) \nC332_=_C714( C332 C714 ) C332_=_C717( C332 C717 ) C332_=_C724( C332 C724 ) C332_=_C730( C332 C730 ) C332_=_C733( C332 C733 ) C332_=_C741( C332 C741 ) \nC332_=_C747( C332 C747 ) C332_=_C750( C332 C750 ) C332_=_C755( C332 C755 ) C332_=_C758( C332 C758 ) C332_=_C759( C332 C759 ) C332_=_C768( C332 C768 ) \nC332_=_C769( C332 C769 ) C332_=_C772( C332 C772 ) C332_=_C773( C332 C773 ) C332_=_C775( C332 C775 ) C332_=_C776( C332 C776 ) C332_=_C779( C332 C779 ) \nC332_=_C781( C332 C781 ) C332_=_C783( C332 C783 ) C332_=_C785( C332 C785 ) C332_=_C789( C332 C789 ) C332_=_C791( C332 C791 ) C332_=_C795( C332 C795 ) \nC333_=_C334( C333 C334 ) C333_=_C335( C333 C335 ) C333_=_C339( C333 C339 ) C333_=_C375( C333 C375 ) C333_=_C382( C333 C382 ) C333_=_C394( C333 C394 ) \nC333_=_C397( C333 C397 ) C333_=_C405( C333 C405 ) C333_=_C420( C333 C420 ) C333_=_C425( C333 C425 ) C333_=_C435( C333 C435 ) C333_=_C441( C333 C441 ) \nC333_=_C442( C333 C442 ) C333_=_C443( C333 C443 ) C333_=_C444( C333 C444 ) C333_=_C452( C333 C452 ) C333_=_C456( C333 C456 ) C333_=_C459( C333 C459 ) \nC333_=_C462( C333 C462 ) C333_=_C466( C333 C466 ) C333_=_C478( C333 C478 ) C333_=_C480( C333 C480 ) C333_=_C483( C333 C483 ) C333_=_C486( C333 C486 ) \nC333_=_C492( C333 C492 ) C333_=_C494( C333 C494 ) C333_=_C508( C333 C508 ) C333_=_C521( C333 C521 ) C333_=_C522( C333 C522 ) C333_=_C535( C333 C535 ) \nC333_=_C543( C333 C543 ) C333_=_C552( C333 C552 ) C333_=_C558( C333 C558 ) C333_=_C562( C333 C562 ) C333_=_C563( C333 C563 ) C333_=_C564( C333 C564 ) \nC333_=_C570( C333 C570 ) C333_=_C582( C333 C582 ) C333_=_C585( C333 C585 ) C333_=_C587( C333 C587 ) C333_=_C589( C333 C589 ) C333_=_C591( C333 C591 ) \nC333_=_C598( C333 C598 ) C333_=_C607( C333 C607 ) C333_=_C610( C333 C610 ) C333_=_C612( C333 C612 ) C333_=_C615( C333 C615 ) C333_=_C623( C333 C623 ) \nC333_=_C633( C333 C633 ) C333_=_C635( C333 C635 ) C333_=_C639( C333 C639 ) C333_=_C647( C333 C647 ) C333_=_C650( C333 C650 ) C333_=_C652( C333 C652 ) \nC333_=_C656( C333 C656 ) C333_=_C657( C333 C657 ) C333_=_C658( C333 C658 ) C333_=_C659( C333 C659 ) C333_=_C665( C333 C665 ) C333_=_C666( C333 C666 ) \nC333_=_C668( C333 C668 ) C333_=_C670( C333 C670 ) C333_=_C672( C333 C672 ) C333_=_C680( C333 C680 ) C333_=_C685( C333 C685 ) C333_=_C689( C333 C689 ) \nC333_=_C690( C333 C690 ) C333_=_C694( C333 C694 ) C333_=_C702( C333 C702 ) C333_=_C703( C333 C703 ) C333_=_C704( C333 C704 ) C333_=_C706( C333 C706 ) \nC333_=_C723( C333 C723 ) C333_=_C730( C333 C730 ) C333_=_C732( C333 C732 ) C333_=_C733( C333 C733 ) C333_=_C736( C333 C736 ) C333_=_C740( C333 C740 ) \nC333_=_C745( C333 C745 ) C333_=_C747( C333 C747 ) C333_=_C748( C333 C748 ) C333_=_C751( C333 C751 ) C333_=_C752( C333 C752 ) C333_=_C754( C333 C754 ) \nC333_=_C755( C333 C755 ) C333_=_C761( C333 C761 ) C333_=_C764( C333 C764 ) C333_=_C766( C333 C766 ) C333_=_C768( C333 C768 ) C333_=_C769( C333 C769 ) \nC333_=_C774( C333 C774 ) C333_=_C776( C333 C776 ) C333_=_C783( C333 C783 ) C333_=_C784( C333 C784 ) C333_=_C785( C333 C785 ) C333_=_C786( C333 C786 ) \nC333_=_C789( C333 C789 ) C333_=_C790( C333 C790 ) C333_=_C793( C333 C793 ) C333_=_C795( C333 C795 ) C334_=_C339( C334 C339 ) C334_=_C349( C334 C349 ) \nC334_=_C354( C334 C354 ) C334_=_C355( C334 C355 ) C334_=_C371( C334 C371 ) C334_=_C405( C334 C405 ) C334_=_C409( C334 C409 ) C334_=_C411( C334 C411 ) \nC334_=_C425( C334 C425 ) C334_=_C433( C334 C433 ) C334_=_C438( C334 C438 ) C334_=_C441( C334 C441 ) C334_=_C453( C334 C453 ) C334_=_C455( C334 C455 ) \nC334_=_C456( C334 C456 ) C334_=_C457( C334 C457 ) C334_=_C459( C334 C459 ) C334_=_C460( C334 C460 ) C334_=_C461( C334 C461 ) C334_=_C471( C334 C471 ) \nC334_=_C472( C334 C472 ) C334_=_C476( C334 C476 ) C334_=_C481( C334 C481 ) C334_=_C485( C334 C485 ) C334_=_C486( C334 C486 ) C334_=_C492( C334 C492 ) \nC334_=_C494( C334 C494 ) C334_=_C496( C334 C496 ) C334_=_C504( C334 C504 ) C334_=_C505( C334 C505 ) C334_=_C507( C334 C507 ) C334_=_C511( C334 C511 ) \nC334_=_C519( C334 C519 ) C334_=_C520( C334 C520 ) C334_=_C533( C334 C533 ) C334_=_C535( C334 C535 ) C334_=_C539( C334 C539 ) C334_=_C543( C334 C543 ) \nC334_=_C562( C334 C562 ) C334_=_C563( C334 C563 ) C334_=_C569( C334 C569 ) C334_=_C570( C334 C570 ) C334_=_C572( C334 C572 ) C334_=_C573( C334 C573 ) \nC334_=_C587( C334 C587 ) C334_=_C588( C334 C588 ) C334_=_C589( C334 C589 ) C334_=_C592( C334 C592 ) C334_=_C593( C334 C593 ) C334_=_C598( C334 C598 ) \nC334_=_C601( C334 C601 ) C334_=_C608( C334 C608 ) C334_=_C612( C334 C612 ) C334_=_C615(</w:t>
      </w:r>
    </w:p>
    <w:p>
      <w:pPr>
        <w:pStyle w:val="PreformattedText"/>
        <w:bidi w:val="0"/>
        <w:spacing w:before="0" w:after="0"/>
        <w:jc w:val="left"/>
        <w:rPr/>
      </w:pPr>
      <w:r>
        <w:rPr/>
        <w:t xml:space="preserve"> </w:t>
      </w:r>
      <w:r>
        <w:rPr/>
        <w:t>C334 C615 ) C334_=_C635( C334 C635 ) C334_=_C637( C334 C637 ) \nC334_=_C644( C334 C644 ) C334_=_C647( C334 C647 ) C334_=_C651( C334 C651 ) C334_=_C653( C334 C653 ) C334_=_C656( C334 C656 ) C334_=_C658( C334 C658 ) \nC334_=_C659( C334 C659 ) C334_=_C661( C334 C661 ) C334_=_C662( C334 C662 ) C334_=_C663( C334 C663 ) C334_=_C665( C334 C665 ) C334_=_C666( C334 C666 ) \nC334_=_C668( C334 C668 ) C334_=_C677( C334 C677 ) C334_=_C680( C334 C680 ) C334_=_C682( C334 C682 ) C334_=_C683( C334 C683 ) C334_=_C686( C334 C686 ) \nC334_=_C691( C334 C691 ) C334_=_C703( C334 C703 ) C334_=_C706( C334 C706 ) C334_=_C708( C334 C708 ) C334_=_C717( C334 C717 ) C334_=_C724( C334 C724 ) \nC334_=_C729( C334 C729 ) C334_=_C730( C334 C730 ) C334_=_C736( C334 C736 ) C334_=_C739( C334 C739 ) C334_=_C745( C334 C745 ) C334_=_C747( C334 C747 ) \nC334_=_C751( C334 C751 ) C334_=_C755( C334 C755 ) C334_=_C756( C334 C756 ) C334_=_C759( C334 C759 ) C334_=_C762( C334 C762 ) C334_=_C763( C334 C763 ) \nC334_=_C767( C334 C767 ) C334_=_C768( C334 C768 ) C334_=_C769( C334 C769 ) C334_=_C770( C334 C770 ) C334_=_C774( C334 C774 ) C334_=_C777( C334 C777 ) \nC334_=_C778( C334 C778 ) C334_=_C779( C334 C779 ) C334_=_C780( C334 C780 ) C334_=_C782( C334 C782 ) C334_=_C783( C334 C783 ) C334_=_C784( C334 C784 ) \nC334_=_C786( C334 C786 ) C334_=_C794( C334 C794 ) C335_=_C336( C335 C336 ) C335_=_C339( C335 C339 ) C335_=_C343( C335 C343 ) C335_=_C351( C335 C351 ) \nC335_=_C367( C335 C367 ) C335_=_C371( C335 C371 ) C335_=_C397( C335 C397 ) C335_=_C402( C335 C402 ) C335_=_C403( C335 C403 ) C335_=_C411( C335 C411 ) \nC335_=_C414( C335 C414 ) C335_=_C425( C335 C425 ) C335_=_C426( C335 C426 ) C335_=_C443( C335 C443 ) C335_=_C444( C335 C444 ) C335_=_C447( C335 C447 ) \nC335_=_C465( C335 C465 ) C335_=_C466( C335 C466 ) C335_=_C469( C335 C469 ) C335_=_C470( C335 C470 ) C335_=_C475( C335 C475 ) C335_=_C480( C335 C480 ) \nC335_=_C485( C335 C485 ) C335_=_C486( C335 C486 ) C335_=_C495( C335 C495 ) C335_=_C500( C335 C500 ) C335_=_C505( C335 C505 ) C335_=_C538( C335 C538 ) \nC335_=_C540( C335 C540 ) C335_=_C542( C335 C542 ) C335_=_C545( C335 C545 ) C335_=_C548( C335 C548 ) C335_=_C552( C335 C552 ) C335_=_C553( C335 C553 ) \nC335_=_C560( C335 C560 ) C335_=_C562( C335 C562 ) C335_=_C582( C335 C582 ) C335_=_C587( C335 C587 ) C335_=_C591( C335 C591 ) C335_=_C592( C335 C592 ) \nC335_=_C594( C335 C594 ) C335_=_C604( C335 C604 ) C335_=_C610( C335 C610 ) C335_=_C612( C335 C612 ) C335_=_C613( C335 C613 ) C335_=_C615( C335 C615 ) \nC335_=_C618( C335 C618 ) C335_=_C623( C335 C623 ) C335_=_C625( C335 C625 ) C335_=_C633( C335 C633 ) C335_=_C640( C335 C640 ) C335_=_C644( C335 C644 ) \nC335_=_C645( C335 C645 ) C335_=_C648( C335 C648 ) C335_=_C656( C335 C656 ) C335_=_C665( C335 C665 ) C335_=_C668( C335 C668 ) C335_=_C684( C335 C684 ) \nC335_=_C685( C335 C685 ) C335_=_C686( C335 C686 ) C335_=_C690( C335 C690 ) C335_=_C694( C335 C694 ) C335_=_C702( C335 C702 ) C335_=_C705( C335 C705 ) \nC335_=_C707( C335 C707 ) C335_=_C712( C335 C712 ) C335_=_C716( C335 C716 ) C335_=_C717( C335 C717 ) C335_=_C720( C335 C720 ) C335_=_C721( C335 C721 ) \nC335_=_C726( C335 C726 ) C335_=_C729( C335 C729 ) C335_=_C732( C335 C732 ) C335_=_C733( C335 C733 ) C335_=_C737( C335 C737 ) C335_=_C740( C335 C740 ) \nC335_=_C742( C335 C742 ) C335_=_C743( C335 C743 ) C335_=_C748( C335 C748 ) C335_=_C750( C335 C750 ) C335_=_C752( C335 C752 ) C335_=_C758( C335 C758 ) \nC335_=_C761( C335 C761 ) C335_=_C763( C335 C763 ) C335_=_C764( C335 C764 ) C335_=_C766( C335 C766 ) C335_=_C773( C335 C773 ) C335_=_C776( C335 C776 ) \nC335_=_C781( C335 C781 ) C335_=_C784( C335 C784 ) C335_=_C789( C335 C789 ) C335_=_C790( C335 C790 ) C335_=_C791( C335 C791 ) C335_=_C793( C335 C793 ) \nC335_=_C794( C335 C794 ) C335_=_C795( C335 C795 ) C336_=_C348( C336 C348 ) C336_=_C366( C336 C366 ) C336_=_C397( C336 C397 ) C336_=_C399( C336 C399 ) \nC336_=_C400( C336 C400 ) C336_=_C402( C336 C402 ) C336_=_C409( C336 C409 ) C336_=_C411( C336 C411 ) C336_=_C414( C336 C414 ) C336_=_C417( C336 C417 ) \nC336_=_C425( C336 C425 ) C336_=_C426( C336 C426 ) C336_=_C431( C336 C431 ) C336_=_C439( C336 C439 ) C336_=_C465( C336 C465 ) C336_=_C470( C336 C470 ) \nC336_=_C471( C336 C471 ) C336_=_C475( C336 C475 ) C336_=_C482( C336 C482 ) C336_=_C485( C336 C485 ) C336_=_C491( C336 C491 ) C336_=_C495( C336 C495 ) \nC336_=_C498( C336 C498 ) C336_=_C499( C336 C499 ) C336_=_C509( C336 C509 ) C336_=_C515( C336 C515 ) C336_=_C518( C336 C518 ) C336_=_C522( C336 C522 ) \nC336_=_C530( C336 C530 ) C336_=_C546( C336 C546 ) C336_=_C548( C336 C548 ) C336_=_C550( C336 C550 ) C336_=_C551( C336 C551 ) C336_=_C557( C336 C557 ) \nC336_=_C559( C336 C559 ) C336_=_C562( C336 C562 ) C336_=_C569( C336 C569 ) C336_=_C571( C336 C571 ) C336_=_C577( C336 C577 ) C336_=_C590( C336 C590 ) \nC336_=_C594( C336 C594 ) C336_=_C611( C336 C611 ) C336_=_C612( C336 C612 ) C336_=_C613( C336 C613 ) C336_=_C615( C336 C615 ) C336_=_C626( C336 C626 ) \nC336_=_C632( C336 C632 ) C336_=_C634( C336 C634 ) C336_=_C636( C336 C636 ) C336_=_C640( C336 C640 ) C336_=_C645( C336 C645 ) C336_=_C649( C336 C649 ) \nC336_=_C653( C336 C653 ) C336_=_C654( C336 C654 ) C336_=_C665( C336 C665 ) C336_=_C667( C336 C667 ) C336_=_C669( C336 C669 ) C336_=_C670( C336 C670 ) \nC336_=_C671( C336 C671 ) C336_=_C674( C336 C674 ) C336_=_C677( C336 C677 ) C336_=_C678( C336 C678 ) C336_=_C684( C336 C684 ) C336_=_C686( C336 C686 ) \nC336_=_C689( C336 C689 ) C336_=_C695( C336 C695 ) C336_=_C702( C336 C702 ) C336_=_C716( C336 C716 ) C336_=_C720( C336 C720 ) C336_=_C723( C336 C723 ) \nC336_=_C724( C336 C724 ) C336_=_C727( C336 C727 ) C336_=_C729( C336 C729 ) C336_=_C731( C336 C731 ) C336_=_C737( C336 C737 ) C336_=_C740( C336 C740 ) \nC336_=_C746( C336 C746 ) C336_=_C756( C336 C756 ) C336_=_C758( C336 C758 ) C336_=_C766( C336 C766 ) C336_=_C770( C336 C770 ) C336_=_C772( C336 C772 ) \nC336_=_C781( C336 C781 ) C336_=_C782( C336 C782 ) C336_=_C784( C336 C784 ) C336_=_C789( C336 C789 ) C336_=_C792( C336 C792 ) C336_=_C793( C336 C793 ) \nC336_=_C794( C336 C794 ) C336_=_C795( C336 C795 ) C337_=_C348( C337 C348 ) C337_=_C361( C337 C361 ) C337_=_C367( C337 C367 ) C337_=_C368( C337 C368 ) \nC337_=_C369( C337 C369 ) C337_=_C371( C337 C371 ) C337_=_C374( C337 C374 ) C337_=_C377( C337 C377 ) C337_=_C379( C337 C379 ) C337_=_C386( C337 C386 ) \nC337_=_C393( C337 C393 ) C337_=_C395( C337 C395 ) C337_=_C408( C337 C408 ) C337_=_C415( C337 C415 ) C337_=_C436( C337 C436 ) C337_=_C442( C337 C442 ) \nC337_=_C450( C337 C450 ) C337_=_C463( C337 C463 ) C337_=_C464( C337 C464 ) C337_=_C472( C337 C472 ) C337_=_C474( C337 C474 ) C337_=_C482( C337 C482 ) \nC337_=_C486( C337 C486 ) C337_=_C489( C337 C489 ) C337_=_C492( C337 C492 ) C337_=_C496( C337 C496 ) C337_=_C497( C337 C497 ) C337_=_C502( C337 C502 ) \nC337_=_C512( C337 C512 ) C337_=_C516( C337 C516 ) C337_=_C519( C337 C519 ) C337_=_C524( C337 C524 ) C337_=_C528( C337 C528 ) C337_=_C529( C337 C529 ) \nC337_=_C532( C337 C532 ) C337_=_C536( C337 C536 ) C337_=_C547( C337 C547 ) C337_=_C550( C337 C550 ) C337_=_C552( C337 C552 ) C337_=_C554( C337 C554 ) \nC337_=_C564( C337 C564 ) C337_=_C566( C337 C566 ) C337_=_C570( C337 C570 ) C337_=_C574( C337 C574 ) C337_=_C575( C337 C575 ) C337_=_C576( C337 C576 ) \nC337_=_C577( C337 C577 ) C337_=_C579( C337 C579 ) C337_=_C584( C337 C584 ) C337_=_C591( C337 C591 ) C337_=_C596( C337 C596 ) C337_=_C599( C337 C599 ) \nC337_=_C603( C337 C603 ) C337_=_C604( C337 C604 ) C337_=_C605( C337 C605 ) C337_=_C607( C337 C607 ) C337_=_C609( C337 C609 ) C337_=_C610( C337 C610 ) \nC337_=_C614( C337 C614 ) C337_=_C620( C337 C620 ) C337_=_C621( C337 C621 ) C337_=_C630( C337 C630 ) C337_=_C633( C337 C633 ) C337_=_C648( C337 C648 ) \nC337_=_C656( C337 C656 ) C337_=_C657( C337 C657 ) C337_=_C662( C337 C662 ) C337_=_C665( C337 C665 ) C337_=_C666( C337 C666 ) C337_=_C673( C337 C673 ) \nC337_=_C676( C337 C676 ) C337_=_C677( C337 C677 ) C337_=_C684( C337 C684 ) C337_=_C685( C337 C685 ) C337_=_C686( C337 C686 ) C337_=_C691( C337 C691 ) \nC337_=_C692( C337 C692 ) C337_=_C693( C337 C693 ) C337_=_C694( C337 C694 ) C337_=_C699( C337 C699 ) C337_=_C703( C337 C703 ) C337_=_C704( C337 C704 ) \nC337_=_C712( C337 C712 ) C337_=_C713( C337 C713 ) C337_=_C715( C337 C715 ) C337_=_C717( C337 C717 ) C337_=_C719( C337 C719 ) C337_=_C721( C337 C721 ) \nC337_=_C728( C337 C728 ) C337_=_C738( C337 C738 ) C337_=_C741( C337 C741 ) C337_=_C743( C337 C743 ) C337_=_C751( C337 C751 ) C337_=_C757( C337 C757 ) \nC337_=_C758( C337 C758 ) C337_=_C759( C337 C759 ) C337_=_C761( C337 C761 ) C337_=_C762( C337 C762 ) C337_=_C763( C337 C763 ) C337_=_C767( C337 C767 ) \nC337_=_C771( C337 C771 ) C337_=_C772( C337 C772 ) C337_=_C775( C337 C775 ) C337_=_C776( C337 C776 ) C337_=_C778( C337 C778 ) C337_=_C779( C337 C779 ) \nC337_=_C785( C337 C785 ) C337_=_C788( C337 C788 ) C337_=_C789( C337 C789 ) C337_=_C791( C337 C791 ) C337_=_C795( C337 C795 ) C337_=_C796( C337 C796 ) \nC338_=_C339( C338 C339 ) C338_=_C349( C338 C349 ) C338_=_C355( C338 C355 ) C338_=_C364( C338 C364 ) C338_=_C371( C338 C371 ) C338_=_C372( C338 C372 ) \nC338_=_C374( C338 C374 ) C338_=_C383( C338 C383 ) C338_=_C394( C338 C394 ) C338_=_C395( C338 C395 ) C338_=_C401( C338 C401 ) C338_=_C403( C338 C403 ) \nC338_=_C405( C338 C405 ) C338_=_C406( C338 C406 ) C338_=_C407( C338 C407 ) C338_=_C415( C338 C415 ) C338_=_C417( C338 C417 ) C338_=_C418( C338 C418 ) \nC338_=_C428( C338 C428 ) C338_=_C434( C338 C434 ) C338_=_C452( C338 C452 ) C338_=_C453( C338 C453 ) C338_=_C456( C338 C456 ) C338_=_C458( C338 C458 ) \nC338_=_C461( C338 C461 ) C338_=_C473( C338 C473 ) C338_=_C485( C338 C485 ) C338_=_C495( C338 C495 ) C338_=_C497( C338 C497 ) C338_=_C498( C338 C498 ) \nC338_=_C499( C338 C499 ) C338_=_C500( C338 C500 ) C338_=_C506( C338 C506 ) C338_=_C517( C338 C517 ) C338_=_C535( C338 C535 ) C338_=_C542( C338 C542 ) \nC338_=_C550( C338 C550 ) C338_=_C558( C338 C558 ) C338_=_C559( C338 C559 ) C338_=_C571( C338 C571 ) C338_=_C578(</w:t>
      </w:r>
    </w:p>
    <w:p>
      <w:pPr>
        <w:pStyle w:val="PreformattedText"/>
        <w:bidi w:val="0"/>
        <w:spacing w:before="0" w:after="0"/>
        <w:jc w:val="left"/>
        <w:rPr/>
      </w:pPr>
      <w:r>
        <w:rPr/>
        <w:t xml:space="preserve"> </w:t>
      </w:r>
      <w:r>
        <w:rPr/>
        <w:t>C338 C578 ) C338_=_C583( C338 C583 ) \nC338_=_C584( C338 C584 ) C338_=_C592( C338 C592 ) C338_=_C593( C338 C593 ) C338_=_C598( C338 C598 ) C338_=_C602( C338 C602 ) C338_=_C608( C338 C608 ) \nC338_=_C614( C338 C614 ) C338_=_C615( C338 C615 ) C338_=_C617( C338 C617 ) C338_=_C618( C338 C618 ) C338_=_C620( C338 C620 ) C338_=_C625( C338 C625 ) \nC338_=_C629( C338 C629 ) C338_=_C630( C338 C630 ) C338_=_C638( C338 C638 ) C338_=_C645( C338 C645 ) C338_=_C648( C338 C648 ) C338_=_C649( C338 C649 ) \nC338_=_C654( C338 C654 ) C338_=_C655( C338 C655 ) C338_=_C664( C338 C664 ) C338_=_C669( C338 C669 ) C338_=_C673( C338 C673 ) C338_=_C677( C338 C677 ) \nC338_=_C680( C338 C680 ) C338_=_C690( C338 C690 ) C338_=_C695( C338 C695 ) C338_=_C696( C338 C696 ) C338_=_C697( C338 C697 ) C338_=_C698( C338 C698 ) \nC338_=_C703( C338 C703 ) C338_=_C706( C338 C706 ) C338_=_C707( C338 C707 ) C338_=_C708( C338 C708 ) C338_=_C712( C338 C712 ) C338_=_C717( C338 C717 ) \nC338_=_C718( C338 C718 ) C338_=_C723( C338 C723 ) C338_=_C735( C338 C735 ) C338_=_C742( C338 C742 ) C338_=_C746( C338 C746 ) C338_=_C747( C338 C747 ) \nC338_=_C748( C338 C748 ) C338_=_C750( C338 C750 ) C338_=_C755( C338 C755 ) C338_=_C757( C338 C757 ) C338_=_C769( C338 C769 ) C338_=_C775( C338 C775 ) \nC338_=_C777( C338 C777 ) C338_=_C778( C338 C778 ) C338_=_C783( C338 C783 ) C338_=_C784( C338 C784 ) C338_=_C787( C338 C787 ) C338_=_C790( C338 C790 ) \nC338_=_C794( C338 C794 ) C338_=_C796( C338 C796 ) C339_=_C355( C339 C355 ) C339_=_C360( C339 C360 ) C339_=_C383( C339 C383 ) C339_=_C395( C339 C395 ) \nC339_=_C397( C339 C397 ) C339_=_C405( C339 C405 ) C339_=_C411( C339 C411 ) C339_=_C418( C339 C418 ) C339_=_C438( C339 C438 ) C339_=_C439( C339 C439 ) \nC339_=_C443( C339 C443 ) C339_=_C444( C339 C444 ) C339_=_C446( C339 C446 ) C339_=_C455( C339 C455 ) C339_=_C466( C339 C466 ) C339_=_C467( C339 C467 ) \nC339_=_C470( C339 C470 ) C339_=_C471( C339 C471 ) C339_=_C472( C339 C472 ) C339_=_C473( C339 C473 ) C339_=_C480( C339 C480 ) C339_=_C485( C339 C485 ) \nC339_=_C486( C339 C486 ) C339_=_C507( C339 C507 ) C339_=_C511( C339 C511 ) C339_=_C519( C339 C519 ) C339_=_C520( C339 C520 ) C339_=_C523( C339 C523 ) \nC339_=_C531( C339 C531 ) C339_=_C542( C339 C542 ) C339_=_C550( C339 C550 ) C339_=_C552( C339 C552 ) C339_=_C559( C339 C559 ) C339_=_C562( C339 C562 ) \nC339_=_C569( C339 C569 ) C339_=_C571( C339 C571 ) C339_=_C582( C339 C582 ) C339_=_C587( C339 C587 ) C339_=_C588( C339 C588 ) C339_=_C592( C339 C592 ) \nC339_=_C609( C339 C609 ) C339_=_C611( C339 C611 ) C339_=_C614( C339 C614 ) C339_=_C615( C339 C615 ) C339_=_C616( C339 C616 ) C339_=_C625( C339 C625 ) \nC339_=_C629( C339 C629 ) C339_=_C633( C339 C633 ) C339_=_C645( C339 C645 ) C339_=_C648( C339 C648 ) C339_=_C654( C339 C654 ) C339_=_C661( C339 C661 ) \nC339_=_C666( C339 C666 ) C339_=_C668( C339 C668 ) C339_=_C669( C339 C669 ) C339_=_C687( C339 C687 ) C339_=_C690( C339 C690 ) C339_=_C691( C339 C691 ) \nC339_=_C694( C339 C694 ) C339_=_C696( C339 C696 ) C339_=_C697( C339 C697 ) C339_=_C698( C339 C698 ) C339_=_C699( C339 C699 ) C339_=_C708( C339 C708 ) \nC339_=_C710( C339 C710 ) C339_=_C722( C339 C722 ) C339_=_C724( C339 C724 ) C339_=_C729( C339 C729 ) C339_=_C731( C339 C731 ) C339_=_C732( C339 C732 ) \nC339_=_C733( C339 C733 ) C339_=_C740( C339 C740 ) C339_=_C744( C339 C744 ) C339_=_C748( C339 C748 ) C339_=_C755( C339 C755 ) C339_=_C757( C339 C757 ) \nC339_=_C761( C339 C761 ) C339_=_C764( C339 C764 ) C339_=_C766( C339 C766 ) C339_=_C767( C339 C767 ) C339_=_C770( C339 C770 ) C339_=_C774( C339 C774 ) \nC339_=_C776( C339 C776 ) C339_=_C778( C339 C778 ) C339_=_C780( C339 C780 ) C339_=_C781( C339 C781 ) C339_=_C782( C339 C782 ) C339_=_C784( C339 C784 ) \nC339_=_C787( C339 C787 ) C339_=_C789( C339 C789 ) C339_=_C790( C339 C790 ) C339_=_C795( C339 C795 ) C339_=_C796( C339 C796 ) C340_=_C349( C340 C349 ) \nC340_=_C350( C340 C350 ) C340_=_C351( C340 C351 ) C340_=_C355( C340 C355 ) C340_=_C356( C340 C356 ) C340_=_C361( C340 C361 ) C340_=_C363( C340 C363 ) \nC340_=_C369( C340 C369 ) C340_=_C387( C340 C387 ) C340_=_C388( C340 C388 ) C340_=_C392( C340 C392 ) C340_=_C404( C340 C404 ) C340_=_C407( C340 C407 ) \nC340_=_C431( C340 C431 ) C340_=_C436( C340 C436 ) C340_=_C449( C340 C449 ) C340_=_C462( C340 C462 ) C340_=_C467( C340 C467 ) C340_=_C469( C340 C469 ) \nC340_=_C472( C340 C472 ) C340_=_C474( C340 C474 ) C340_=_C475( C340 C475 ) C340_=_C476( C340 C476 ) C340_=_C481( C340 C481 ) C340_=_C482( C340 C482 ) \nC340_=_C488( C340 C488 ) C340_=_C492( C340 C492 ) C340_=_C502( C340 C502 ) C340_=_C503( C340 C503 ) C340_=_C509( C340 C509 ) C340_=_C511( C340 C511 ) \nC340_=_C515( C340 C515 ) C340_=_C520( C340 C520 ) C340_=_C521( C340 C521 ) C340_=_C527( C340 C527 ) C340_=_C529( C340 C529 ) C340_=_C534( C340 C534 ) \nC340_=_C538( C340 C538 ) C340_=_C542( C340 C542 ) C340_=_C545( C340 C545 ) C340_=_C549( C340 C549 ) C340_=_C555( C340 C555 ) C340_=_C565( C340 C565 ) \nC340_=_C567( C340 C567 ) C340_=_C580( C340 C580 ) C340_=_C582( C340 C582 ) C340_=_C585( C340 C585 ) C340_=_C591( C340 C591 ) C340_=_C607( C340 C607 ) \nC340_=_C616( C340 C616 ) C340_=_C617( C340 C617 ) C340_=_C619( C340 C619 ) C340_=_C635( C340 C635 ) C340_=_C644( C340 C644 ) C340_=_C646( C340 C646 ) \nC340_=_C656( C340 C656 ) C340_=_C673( C340 C673 ) C340_=_C675( C340 C675 ) C340_=_C680( C340 C680 ) C340_=_C684( C340 C684 ) C340_=_C692( C340 C692 ) \nC340_=_C693( C340 C693 ) C340_=_C700( C340 C700 ) C340_=_C701( C340 C701 ) C340_=_C702( C340 C702 ) C340_=_C714( C340 C714 ) C340_=_C716( C340 C716 ) \nC340_=_C719( C340 C719 ) C340_=_C722( C340 C722 ) C340_=_C725( C340 C725 ) C340_=_C727( C340 C727 ) C340_=_C729( C340 C729 ) C340_=_C737( C340 C737 ) \nC340_=_C738( C340 C738 ) C340_=_C742( C340 C742 ) C340_=_C745( C340 C745 ) C340_=_C754( C340 C754 ) C340_=_C768( C340 C768 ) C340_=_C769( C340 C769 ) \nC340_=_C770( C340 C770 ) C340_=_C773( C340 C773 ) C340_=_C777( C340 C777 ) C340_=_C778( C340 C778 ) C340_=_C785( C340 C785 ) C340_=_C788( C340 C788 ) \nC340_=_C789( C340 C789 ) C340_=_C792( C340 C792 ) C340_=_C796( C340 C796 ) C341_=_C342( C341 C342 ) C341_=_C343( C341 C343 ) C341_=_C353( C341 C353 ) \nC341_=_C354( C341 C354 ) C341_=_C359( C341 C359 ) C341_=_C361( C341 C361 ) C341_=_C362( C341 C362 ) C341_=_C368( C341 C368 ) C341_=_C373( C341 C373 ) \nC341_=_C377( C341 C377 ) C341_=_C383( C341 C383 ) C341_=_C385( C341 C385 ) C341_=_C386( C341 C386 ) C341_=_C387( C341 C387 ) C341_=_C398( C341 C398 ) \nC341_=_C399( C341 C399 ) C341_=_C407( C341 C407 ) C341_=_C408( C341 C408 ) C341_=_C409( C341 C409 ) C341_=_C416( C341 C416 ) C341_=_C424( C341 C424 ) \nC341_=_C427( C341 C427 ) C341_=_C435( C341 C435 ) C341_=_C441( C341 C441 ) C341_=_C455( C341 C455 ) C341_=_C456( C341 C456 ) C341_=_C457( C341 C457 ) \nC341_=_C465( C341 C465 ) C341_=_C479( C341 C479 ) C341_=_C490( C341 C490 ) C341_=_C495( C341 C495 ) C341_=_C496( C341 C496 ) C341_=_C504( C341 C504 ) \nC341_=_C505( C341 C505 ) C341_=_C508( C341 C508 ) C341_=_C509( C341 C509 ) C341_=_C512( C341 C512 ) C341_=_C514( C341 C514 ) C341_=_C517( C341 C517 ) \nC341_=_C518( C341 C518 ) C341_=_C519( C341 C519 ) C341_=_C527( C341 C527 ) C341_=_C529( C341 C529 ) C341_=_C534( C341 C534 ) C341_=_C535( C341 C535 ) \nC341_=_C536( C341 C536 ) C341_=_C549( C341 C549 ) C341_=_C557( C341 C557 ) C341_=_C561( C341 C561 ) C341_=_C567( C341 C567 ) C341_=_C573( C341 C573 ) \nC341_=_C580( C341 C580 ) C341_=_C586( C341 C586 ) C341_=_C590( C341 C590 ) C341_=_C593( C341 C593 ) C341_=_C596( C341 C596 ) C341_=_C597( C341 C597 ) \nC341_=_C598( C341 C598 ) C341_=_C599( C341 C599 ) C341_=_C601( C341 C601 ) C341_=_C604( C341 C604 ) C341_=_C609( C341 C609 ) C341_=_C611( C341 C611 ) \nC341_=_C613( C341 C613 ) C341_=_C616( C341 C616 ) C341_=_C617( C341 C617 ) C341_=_C620( C341 C620 ) C341_=_C635( C341 C635 ) C341_=_C638( C341 C638 ) \nC341_=_C642( C341 C642 ) C341_=_C643( C341 C643 ) C341_=_C647( C341 C647 ) C341_=_C650( C341 C650 ) C341_=_C651( C341 C651 ) C341_=_C653( C341 C653 ) \nC341_=_C656( C341 C656 ) C341_=_C658( C341 C658 ) C341_=_C661( C341 C661 ) C341_=_C663( C341 C663 ) C341_=_C675( C341 C675 ) C341_=_C689( C341 C689 ) \nC341_=_C691( C341 C691 ) C341_=_C694( C341 C694 ) C341_=_C696( C341 C696 ) C341_=_C699( C341 C699 ) C341_=_C700( C341 C700 ) C341_=_C703( C341 C703 ) \nC341_=_C704( C341 C704 ) C341_=_C709( C341 C709 ) C341_=_C711( C341 C711 ) C341_=_C713( C341 C713 ) C341_=_C717( C341 C717 ) C341_=_C718( C341 C718 ) \nC341_=_C720( C341 C720 ) C341_=_C723( C341 C723 ) C341_=_C731( C341 C731 ) C341_=_C739( C341 C739 ) C341_=_C742( C341 C742 ) C341_=_C744( C341 C744 ) \nC341_=_C745( C341 C745 ) C341_=_C746( C341 C746 ) C341_=_C747( C341 C747 ) C341_=_C750( C341 C750 ) C341_=_C754( C341 C754 ) C341_=_C757( C341 C757 ) \nC341_=_C758( C341 C758 ) C341_=_C765( C341 C765 ) C341_=_C766( C341 C766 ) C341_=_C768( C341 C768 ) C341_=_C769( C341 C769 ) C341_=_C777( C341 C777 ) \nC341_=_C778( C341 C778 ) C341_=_C783( C341 C783 ) C341_=_C784( C341 C784 ) C341_=_C786( C341 C786 ) C341_=_C790( C341 C790 ) C341_=_C791( C341 C791 ) \nC341_=_C796( C341 C796 ) C342_=_C348( C342 C348 ) C342_=_C353( C342 C353 ) C342_=_C354( C342 C354 ) C342_=_C357( C342 C357 ) C342_=_C360( C342 C360 ) \nC342_=_C377( C342 C377 ) C342_=_C383( C342 C383 ) C342_=_C386( C342 C386 ) C342_=_C398( C342 C398 ) C342_=_C399( C342 C399 ) C342_=_C407( C342 C407 ) \nC342_=_C416( C342 C416 ) C342_=_C432( C342 C432 ) C342_=_C441( C342 C441 ) C342_=_C455( C342 C455 ) C342_=_C456( C342 C456 ) C342_=_C457( C342 C457 ) \nC342_=_C468( C342 C468 ) C342_=_C472( C342 C472 ) C342_=_C474( C342 C474 ) C342_=_C482( C342 C482 ) C342_=_C484( C342 C484 ) C342_=_C486( C342 C486 ) \nC342_=_C490( C342 C490 ) C342_=_C492( C342 C492 ) C342_=_C495( C342 C495 ) C342_=_C496( C342 C496 ) C342_=_C500( C342 C500 ) C342_=_C504( C342 C504 ) \nC342_=_C505( C342 C505 ) C342_=_C508( C342 C508 ) C342_=_C509( C342 C509 ) C342_=_C512( C342 C512 ) C342_=_C516( C342 C516 ) C342_=_C520(</w:t>
      </w:r>
    </w:p>
    <w:p>
      <w:pPr>
        <w:pStyle w:val="PreformattedText"/>
        <w:bidi w:val="0"/>
        <w:spacing w:before="0" w:after="0"/>
        <w:jc w:val="left"/>
        <w:rPr/>
      </w:pPr>
      <w:r>
        <w:rPr/>
        <w:t xml:space="preserve"> </w:t>
      </w:r>
      <w:r>
        <w:rPr/>
        <w:t>C342 C520 ) \nC342_=_C526( C342 C526 ) C342_=_C527( C342 C527 ) C342_=_C529( C342 C529 ) C342_=_C532( C342 C532 ) C342_=_C544( C342 C544 ) C342_=_C546( C342 C546 ) \nC342_=_C548( C342 C548 ) C342_=_C549( C342 C549 ) C342_=_C554( C342 C554 ) C342_=_C557( C342 C557 ) C342_=_C573( C342 C573 ) C342_=_C580( C342 C580 ) \nC342_=_C581( C342 C581 ) C342_=_C582( C342 C582 ) C342_=_C586( C342 C586 ) C342_=_C596( C342 C596 ) C342_=_C597( C342 C597 ) C342_=_C599( C342 C599 ) \nC342_=_C601( C342 C601 ) C342_=_C602( C342 C602 ) C342_=_C604( C342 C604 ) C342_=_C609( C342 C609 ) C342_=_C611( C342 C611 ) C342_=_C613( C342 C613 ) \nC342_=_C618( C342 C618 ) C342_=_C619( C342 C619 ) C342_=_C620( C342 C620 ) C342_=_C621( C342 C621 ) C342_=_C629( C342 C629 ) C342_=_C637( C342 C637 ) \nC342_=_C638( C342 C638 ) C342_=_C639( C342 C639 ) C342_=_C643( C342 C643 ) C342_=_C646( C342 C646 ) C342_=_C656( C342 C656 ) C342_=_C662( C342 C662 ) \nC342_=_C663( C342 C663 ) C342_=_C668( C342 C668 ) C342_=_C669( C342 C669 ) C342_=_C681( C342 C681 ) C342_=_C696( C342 C696 ) C342_=_C699( C342 C699 ) \nC342_=_C702( C342 C702 ) C342_=_C717( C342 C717 ) C342_=_C718( C342 C718 ) C342_=_C720( C342 C720 ) C342_=_C723( C342 C723 ) C342_=_C731( C342 C731 ) \nC342_=_C736( C342 C736 ) C342_=_C738( C342 C738 ) C342_=_C739( C342 C739 ) C342_=_C744( C342 C744 ) C342_=_C745( C342 C745 ) C342_=_C747( C342 C747 ) \nC342_=_C748( C342 C748 ) C342_=_C750( C342 C750 ) C342_=_C757( C342 C757 ) C342_=_C758( C342 C758 ) C342_=_C760( C342 C760 ) C342_=_C765( C342 C765 ) \nC342_=_C769( C342 C769 ) C342_=_C773( C342 C773 ) C342_=_C774( C342 C774 ) C342_=_C780( C342 C780 ) C342_=_C782( C342 C782 ) C342_=_C783( C342 C783 ) \nC342_=_C785( C342 C785 ) C342_=_C790( C342 C790 ) C342_=_C791( C342 C791 ) C343_=_C356( C343 C356 ) C343_=_C357( C343 C357 ) C343_=_C359( C343 C359 ) \nC343_=_C361( C343 C361 ) C343_=_C362( C343 C362 ) C343_=_C364( C343 C364 ) C343_=_C367( C343 C367 ) C343_=_C371( C343 C371 ) C343_=_C385( C343 C385 ) \nC343_=_C387( C343 C387 ) C343_=_C390( C343 C390 ) C343_=_C393( C343 C393 ) C343_=_C402( C343 C402 ) C343_=_C408( C343 C408 ) C343_=_C409( C343 C409 ) \nC343_=_C412( C343 C412 ) C343_=_C416( C343 C416 ) C343_=_C427( C343 C427 ) C343_=_C435( C343 C435 ) C343_=_C449( C343 C449 ) C343_=_C465( C343 C465 ) \nC343_=_C479( C343 C479 ) C343_=_C483( C343 C483 ) C343_=_C490( C343 C490 ) C343_=_C500( C343 C500 ) C343_=_C503( C343 C503 ) C343_=_C504( C343 C504 ) \nC343_=_C506( C343 C506 ) C343_=_C513( C343 C513 ) C343_=_C514( C343 C514 ) C343_=_C517( C343 C517 ) C343_=_C518( C343 C518 ) C343_=_C519( C343 C519 ) \nC343_=_C522( C343 C522 ) C343_=_C534( C343 C534 ) C343_=_C535( C343 C535 ) C343_=_C538( C343 C538 ) C343_=_C540( C343 C540 ) C343_=_C551( C343 C551 ) \nC343_=_C555( C343 C555 ) C343_=_C560( C343 C560 ) C343_=_C561( C343 C561 ) C343_=_C567( C343 C567 ) C343_=_C581( C343 C581 ) C343_=_C589( C343 C589 ) \nC343_=_C590( C343 C590 ) C343_=_C593( C343 C593 ) C343_=_C594( C343 C594 ) C343_=_C604( C343 C604 ) C343_=_C610( C343 C610 ) C343_=_C614( C343 C614 ) \nC343_=_C615( C343 C615 ) C343_=_C616( C343 C616 ) C343_=_C617( C343 C617 ) C343_=_C618( C343 C618 ) C343_=_C625( C343 C625 ) C343_=_C626( C343 C626 ) \nC343_=_C627( C343 C627 ) C343_=_C628( C343 C628 ) C343_=_C630( C343 C630 ) C343_=_C634( C343 C634 ) C343_=_C640( C343 C640 ) C343_=_C642( C343 C642 ) \nC343_=_C643( C343 C643 ) C343_=_C644( C343 C644 ) C343_=_C645( C343 C645 ) C343_=_C647( C343 C647 ) C343_=_C651( C343 C651 ) C343_=_C655( C343 C655 ) \nC343_=_C656( C343 C656 ) C343_=_C657( C343 C657 ) C343_=_C658( C343 C658 ) C343_=_C663( C343 C663 ) C343_=_C666( C343 C666 ) C343_=_C672( C343 C672 ) \nC343_=_C675( C343 C675 ) C343_=_C676( C343 C676 ) C343_=_C683( C343 C683 ) C343_=_C689( C343 C689 ) C343_=_C691( C343 C691 ) C343_=_C694( C343 C694 ) \nC343_=_C696( C343 C696 ) C343_=_C699( C343 C699 ) C343_=_C700( C343 C700 ) C343_=_C702( C343 C702 ) C343_=_C703( C343 C703 ) C343_=_C704( C343 C704 ) \nC343_=_C711( C343 C711 ) C343_=_C712( C343 C712 ) C343_=_C716( C343 C716 ) C343_=_C725( C343 C725 ) C343_=_C727( C343 C727 ) C343_=_C739( C343 C739 ) \nC343_=_C740( C343 C740 ) C343_=_C743( C343 C743 ) C343_=_C746( C343 C746 ) C343_=_C752( C343 C752 ) C343_=_C756( C343 C756 ) C343_=_C757( C343 C757 ) \nC343_=_C766( C343 C766 ) C343_=_C768( C343 C768 ) C343_=_C774( C343 C774 ) C343_=_C777( C343 C777 ) C343_=_C782( C343 C782 ) C343_=_C785( C343 C785 ) \nC343_=_C786( C343 C786 ) C343_=_C787( C343 C787 ) C343_=_C791( C343 C791 ) C348_=_C360( C348 C360 ) C348_=_C366( C348 C366 ) C348_=_C367( C348 C367 ) \nC348_=_C368( C348 C368 ) C348_=_C369( C348 C369 ) C348_=_C377( C348 C377 ) C348_=_C379( C348 C379 ) C348_=_C382( C348 C382 ) C348_=_C391( C348 C391 ) \nC348_=_C395( C348 C395 ) C348_=_C399( C348 C399 ) C348_=_C400( C348 C400 ) C348_=_C403( C348 C403 ) C348_=_C417( C348 C417 ) C348_=_C426( C348 C426 ) \nC348_=_C432( C348 C432 ) C348_=_C436( C348 C436 ) C348_=_C437( C348 C437 ) C348_=_C439( C348 C439 ) C348_=_C443( C348 C443 ) C348_=_C463( C348 C463 ) \nC348_=_C471( C348 C471 ) C348_=_C482( C348 C482 ) C348_=_C484( C348 C484 ) C348_=_C485( C348 C485 ) C348_=_C489( C348 C489 ) C348_=_C490( C348 C490 ) \nC348_=_C498( C348 C498 ) C348_=_C499( C348 C499 ) C348_=_C500( C348 C500 ) C348_=_C502( C348 C502 ) C348_=_C507( C348 C507 ) C348_=_C508( C348 C508 ) \nC348_=_C516( C348 C516 ) C348_=_C520( C348 C520 ) C348_=_C524( C348 C524 ) C348_=_C528( C348 C528 ) C348_=_C530( C348 C530 ) C348_=_C532( C348 C532 ) \nC348_=_C536( C348 C536 ) C348_=_C546( C348 C546 ) C348_=_C547( C348 C547 ) C348_=_C550( C348 C550 ) C348_=_C554( C348 C554 ) C348_=_C555( C348 C555 ) \nC348_=_C570( C348 C570 ) C348_=_C573( C348 C573 ) C348_=_C577( C348 C577 ) C348_=_C582( C348 C582 ) C348_=_C583( C348 C583 ) C348_=_C586( C348 C586 ) \nC348_=_C599( C348 C599 ) C348_=_C602( C348 C602 ) C348_=_C607( C348 C607 ) C348_=_C610( C348 C610 ) C348_=_C611( C348 C611 ) C348_=_C618( C348 C618 ) \nC348_=_C619( C348 C619 ) C348_=_C620( C348 C620 ) C348_=_C621( C348 C621 ) C348_=_C629( C348 C629 ) C348_=_C632( C348 C632 ) C348_=_C637( C348 C637 ) \nC348_=_C639( C348 C639 ) C348_=_C648( C348 C648 ) C348_=_C649( C348 C649 ) C348_=_C652( C348 C652 ) C348_=_C656( C348 C656 ) C348_=_C662( C348 C662 ) \nC348_=_C664( C348 C664 ) C348_=_C669( C348 C669 ) C348_=_C670( C348 C670 ) C348_=_C673( C348 C673 ) C348_=_C674( C348 C674 ) C348_=_C677( C348 C677 ) \nC348_=_C678( C348 C678 ) C348_=_C685( C348 C685 ) C348_=_C692( C348 C692 ) C348_=_C694( C348 C694 ) C348_=_C695( C348 C695 ) C348_=_C696( C348 C696 ) \nC348_=_C698( C348 C698 ) C348_=_C702( C348 C702 ) C348_=_C703( C348 C703 ) C348_=_C706( C348 C706 ) C348_=_C707( C348 C707 ) C348_=_C715( C348 C715 ) \nC348_=_C719( C348 C719 ) C348_=_C721( C348 C721 ) C348_=_C728( C348 C728 ) C348_=_C736( C348 C736 ) C348_=_C737( C348 C737 ) C348_=_C740( C348 C740 ) \nC348_=_C741( C348 C741 ) C348_=_C745( C348 C745 ) C348_=_C748( C348 C748 ) C348_=_C751( C348 C751 ) C348_=_C756( C348 C756 ) C348_=_C759( C348 C759 ) \nC348_=_C760( C348 C760 ) C348_=_C763( C348 C763 ) C348_=_C770( C348 C770 ) C348_=_C771( C348 C771 ) C348_=_C772( C348 C772 ) C348_=_C774( C348 C774 ) \nC348_=_C780( C348 C780 ) C348_=_C781( C348 C781 ) C348_=_C782( C348 C782 ) C348_=_C785( C348 C785 ) C348_=_C788( C348 C788 ) C348_=_C789( C348 C789 ) \nC348_=_C790( C348 C790 ) C348_=_C791( C348 C791 ) C349_=_C350( C349 C350 ) C349_=_C351( C349 C351 ) C349_=_C364( C349 C364 ) C349_=_C371( C349 C371 ) \nC349_=_C374( C349 C374 ) C349_=_C378( C349 C378 ) C349_=_C392( C349 C392 ) C349_=_C406( C349 C406 ) C349_=_C407( C349 C407 ) C349_=_C409( C349 C409 ) \nC349_=_C413( C349 C413 ) C349_=_C417( C349 C417 ) C349_=_C422( C349 C422 ) C349_=_C428( C349 C428 ) C349_=_C434( C349 C434 ) C349_=_C436( C349 C436 ) \nC349_=_C449( C349 C449 ) C349_=_C452( C349 C452 ) C349_=_C453( C349 C453 ) C349_=_C456( C349 C456 ) C349_=_C457( C349 C457 ) C349_=_C458( C349 C458 ) \nC349_=_C461( C349 C461 ) C349_=_C462( C349 C462 ) C349_=_C468( C349 C468 ) C349_=_C473( C349 C473 ) C349_=_C479( C349 C479 ) C349_=_C482( C349 C482 ) \nC349_=_C485( C349 C485 ) C349_=_C488( C349 C488 ) C349_=_C489( C349 C489 ) C349_=_C495( C349 C495 ) C349_=_C496( C349 C496 ) C349_=_C499( C349 C499 ) \nC349_=_C504( C349 C504 ) C349_=_C505( C349 C505 ) C349_=_C509( C349 C509 ) C349_=_C511( C349 C511 ) C349_=_C517( C349 C517 ) C349_=_C521( C349 C521 ) \nC349_=_C533( C349 C533 ) C349_=_C558( C349 C558 ) C349_=_C562( C349 C562 ) C349_=_C565( C349 C565 ) C349_=_C569( C349 C569 ) C349_=_C571( C349 C571 ) \nC349_=_C580( C349 C580 ) C349_=_C582( C349 C582 ) C349_=_C583( C349 C583 ) C349_=_C589( C349 C589 ) C349_=_C591( C349 C591 ) C349_=_C593( C349 C593 ) \nC349_=_C598( C349 C598 ) C349_=_C608( C349 C608 ) C349_=_C617( C349 C617 ) C349_=_C619( C349 C619 ) C349_=_C620( C349 C620 ) C349_=_C635( C349 C635 ) \nC349_=_C637( C349 C637 ) C349_=_C638( C349 C638 ) C349_=_C640( C349 C640 ) C349_=_C644( C349 C644 ) C349_=_C646( C349 C646 ) C349_=_C651( C349 C651 ) \nC349_=_C653( C349 C653 ) C349_=_C655( C349 C655 ) C349_=_C656( C349 C656 ) C349_=_C659( C349 C659 ) C349_=_C673( C349 C673 ) C349_=_C675( C349 C675 ) \nC349_=_C677( C349 C677 ) C349_=_C682( C349 C682 ) C349_=_C683( C349 C683 ) C349_=_C690( C349 C690 ) C349_=_C692( C349 C692 ) C349_=_C693( C349 C693 ) \nC349_=_C694( C349 C694 ) C349_=_C700( C349 C700 ) C349_=_C701( C349 C701 ) C349_=_C703( C349 C703 ) C349_=_C706( C349 C706 ) C349_=_C708( C349 C708 ) \nC349_=_C714( C349 C714 ) C349_=_C722( C349 C722 ) C349_=_C727( C349 C727 ) C349_=_C728( C349 C728 ) C349_=_C729( C349 C729 ) C349_=_C730( C349 C730 ) \nC349_=_C737( C349 C737 ) C349_=_C739( C349 C739 ) C349_=_C742( C349 C742 ) C349_=_C744( C349 C744 ) C349_=_C745( C349 C745 ) C349_=_C751( C349 C751 ) \nC349_=_C753( C349 C753 ) C349_=_C756( C349 C756 ) C349_=_C757( C349 C757 ) C349_=_C762( C349 C762 ) C349_=_C763( C349 C763 ) C349_=_C770( C349 C770 ) \nC349_=_C777(</w:t>
      </w:r>
    </w:p>
    <w:p>
      <w:pPr>
        <w:pStyle w:val="PreformattedText"/>
        <w:bidi w:val="0"/>
        <w:spacing w:before="0" w:after="0"/>
        <w:jc w:val="left"/>
        <w:rPr/>
      </w:pPr>
      <w:r>
        <w:rPr/>
        <w:t xml:space="preserve"> </w:t>
      </w:r>
      <w:r>
        <w:rPr/>
        <w:t>C349 C777 ) C349_=_C778( C349 C778 ) C349_=_C779( C349 C779 ) C349_=_C783( C349 C783 ) C349_=_C786( C349 C786 ) C349_=_C788( C349 C788 ) \nC349_=_C789( C349 C789 ) C349_=_C791( C349 C791 ) C349_=_C793( C349 C793 ) C349_=_C794( C349 C794 ) C349_=_C795( C349 C795 ) C350_=_C351( C350 C351 ) \nC350_=_C357( C350 C357 ) C350_=_C366( C350 C366 ) C350_=_C372( C350 C372 ) C350_=_C382( C350 C382 ) C350_=_C385( C350 C385 ) C350_=_C388( C350 C388 ) \nC350_=_C392( C350 C392 ) C350_=_C401( C350 C401 ) C350_=_C418( C350 C418 ) C350_=_C435( C350 C435 ) C350_=_C436( C350 C436 ) C350_=_C449( C350 C449 ) \nC350_=_C462( C350 C462 ) C350_=_C464( C350 C464 ) C350_=_C466( C350 C466 ) C350_=_C468( C350 C468 ) C350_=_C474( C350 C474 ) C350_=_C475( C350 C475 ) \nC350_=_C478( C350 C478 ) C350_=_C480( C350 C480 ) C350_=_C482( C350 C482 ) C350_=_C483( C350 C483 ) C350_=_C488( C350 C488 ) C350_=_C492( C350 C492 ) \nC350_=_C498( C350 C498 ) C350_=_C506( C350 C506 ) C350_=_C509( C350 C509 ) C350_=_C511( C350 C511 ) C350_=_C518( C350 C518 ) C350_=_C519( C350 C519 ) \nC350_=_C534( C350 C534 ) C350_=_C536( C350 C536 ) C350_=_C539( C350 C539 ) C350_=_C544( C350 C544 ) C350_=_C547( C350 C547 ) C350_=_C549( C350 C549 ) \nC350_=_C550( C350 C550 ) C350_=_C552( C350 C552 ) C350_=_C558( C350 C558 ) C350_=_C565( C350 C565 ) C350_=_C566( C350 C566 ) C350_=_C576( C350 C576 ) \nC350_=_C580( C350 C580 ) C350_=_C582( C350 C582 ) C350_=_C584( C350 C584 ) C350_=_C591( C350 C591 ) C350_=_C601( C350 C601 ) C350_=_C607( C350 C607 ) \nC350_=_C608( C350 C608 ) C350_=_C612( C350 C612 ) C350_=_C619( C350 C619 ) C350_=_C625( C350 C625 ) C350_=_C635( C350 C635 ) C350_=_C636( C350 C636 ) \nC350_=_C641( C350 C641 ) C350_=_C642( C350 C642 ) C350_=_C643( C350 C643 ) C350_=_C646( C350 C646 ) C350_=_C654( C350 C654 ) C350_=_C656( C350 C656 ) \nC350_=_C657( C350 C657 ) C350_=_C659( C350 C659 ) C350_=_C666( C350 C666 ) C350_=_C671( C350 C671 ) C350_=_C673( C350 C673 ) C350_=_C675( C350 C675 ) \nC350_=_C681( C350 C681 ) C350_=_C686( C350 C686 ) C350_=_C692( C350 C692 ) C350_=_C700( C350 C700 ) C350_=_C701( C350 C701 ) C350_=_C707( C350 C707 ) \nC350_=_C709( C350 C709 ) C350_=_C714( C350 C714 ) C350_=_C715( C350 C715 ) C350_=_C718( C350 C718 ) C350_=_C719( C350 C719 ) C350_=_C721( C350 C721 ) \nC350_=_C722( C350 C722 ) C350_=_C726( C350 C726 ) C350_=_C727( C350 C727 ) C350_=_C728( C350 C728 ) C350_=_C732( C350 C732 ) C350_=_C734( C350 C734 ) \nC350_=_C737( C350 C737 ) C350_=_C738( C350 C738 ) C350_=_C742( C350 C742 ) C350_=_C754( C350 C754 ) C350_=_C759( C350 C759 ) C350_=_C765( C350 C765 ) \nC350_=_C770( C350 C770 ) C350_=_C772( C350 C772 ) C350_=_C773( C350 C773 ) C350_=_C777( C350 C777 ) C350_=_C780( C350 C780 ) C350_=_C781( C350 C781 ) \nC350_=_C784( C350 C784 ) C350_=_C788( C350 C788 ) C350_=_C789( C350 C789 ) C350_=_C792( C350 C792 ) C350_=_C794( C350 C794 ) C350_=_C795( C350 C795 ) \nC351_=_C361( C351 C361 ) C351_=_C368( C351 C368 ) C351_=_C385( C351 C385 ) C351_=_C392( C351 C392 ) C351_=_C403( C351 C403 ) C351_=_C414( C351 C414 ) \nC351_=_C418( C351 C418 ) C351_=_C425( C351 C425 ) C351_=_C427( C351 C427 ) C351_=_C435( C351 C435 ) C351_=_C436( C351 C436 ) C351_=_C437( C351 C437 ) \nC351_=_C447( C351 C447 ) C351_=_C449( C351 C449 ) C351_=_C452( C351 C452 ) C351_=_C462( C351 C462 ) C351_=_C466( C351 C466 ) C351_=_C469( C351 C469 ) \nC351_=_C475( C351 C475 ) C351_=_C478( C351 C478 ) C351_=_C482( C351 C482 ) C351_=_C488( C351 C488 ) C351_=_C489( C351 C489 ) C351_=_C500( C351 C500 ) \nC351_=_C505( C351 C505 ) C351_=_C506( C351 C506 ) C351_=_C509( C351 C509 ) C351_=_C511( C351 C511 ) C351_=_C513( C351 C513 ) C351_=_C518( C351 C518 ) \nC351_=_C531( C351 C531 ) C351_=_C536( C351 C536 ) C351_=_C537( C351 C537 ) C351_=_C538( C351 C538 ) C351_=_C539( C351 C539 ) C351_=_C542( C351 C542 ) \nC351_=_C545( C351 C545 ) C351_=_C553( C351 C553 ) C351_=_C565( C351 C565 ) C351_=_C566( C351 C566 ) C351_=_C576( C351 C576 ) C351_=_C580( C351 C580 ) \nC351_=_C582( C351 C582 ) C351_=_C587( C351 C587 ) C351_=_C591( C351 C591 ) C351_=_C592( C351 C592 ) C351_=_C598( C351 C598 ) C351_=_C604( C351 C604 ) \nC351_=_C607( C351 C607 ) C351_=_C608( C351 C608 ) C351_=_C610( C351 C610 ) C351_=_C619( C351 C619 ) C351_=_C621( C351 C621 ) C351_=_C623( C351 C623 ) \nC351_=_C625( C351 C625 ) C351_=_C635( C351 C635 ) C351_=_C646( C351 C646 ) C351_=_C648( C351 C648 ) C351_=_C656( C351 C656 ) C351_=_C666( C351 C666 ) \nC351_=_C668( C351 C668 ) C351_=_C671( C351 C671 ) C351_=_C673( C351 C673 ) C351_=_C675( C351 C675 ) C351_=_C685( C351 C685 ) C351_=_C692( C351 C692 ) \nC351_=_C697( C351 C697 ) C351_=_C700( C351 C700 ) C351_=_C701( C351 C701 ) C351_=_C705( C351 C705 ) C351_=_C707( C351 C707 ) C351_=_C709( C351 C709 ) \nC351_=_C714( C351 C714 ) C351_=_C715( C351 C715 ) C351_=_C717( C351 C717 ) C351_=_C718( C351 C718 ) C351_=_C719( C351 C719 ) C351_=_C721( C351 C721 ) \nC351_=_C722( C351 C722 ) C351_=_C726( C351 C726 ) C351_=_C727( C351 C727 ) C351_=_C728( C351 C728 ) C351_=_C732( C351 C732 ) C351_=_C737( C351 C737 ) \nC351_=_C738( C351 C738 ) C351_=_C742( C351 C742 ) C351_=_C750( C351 C750 ) C351_=_C759( C351 C759 ) C351_=_C763( C351 C763 ) C351_=_C764( C351 C764 ) \nC351_=_C765( C351 C765 ) C351_=_C770( C351 C770 ) C351_=_C772( C351 C772 ) C351_=_C773( C351 C773 ) C351_=_C777( C351 C777 ) C351_=_C780( C351 C780 ) \nC351_=_C784( C351 C784 ) C351_=_C788( C351 C788 ) C351_=_C789( C351 C789 ) C351_=_C794( C351 C794 ) C351_=_C795( C351 C795 ) C353_=_C354( C353 C354 ) \nC353_=_C359( C353 C359 ) C353_=_C362( C353 C362 ) C353_=_C368( C353 C368 ) C353_=_C377( C353 C377 ) C353_=_C383( C353 C383 ) C353_=_C384( C353 C384 ) \nC353_=_C388( C353 C388 ) C353_=_C399( C353 C399 ) C353_=_C407( C353 C407 ) C353_=_C409( C353 C409 ) C353_=_C417( C353 C417 ) C353_=_C427( C353 C427 ) \nC353_=_C441( C353 C441 ) C353_=_C445( C353 C445 ) C353_=_C455( C353 C455 ) C353_=_C457( C353 C457 ) C353_=_C460( C353 C460 ) C353_=_C466( C353 C466 ) \nC353_=_C469( C353 C469 ) C353_=_C477( C353 C477 ) C353_=_C484( C353 C484 ) C353_=_C491( C353 C491 ) C353_=_C494( C353 C494 ) C353_=_C496( C353 C496 ) \nC353_=_C497( C353 C497 ) C353_=_C498( C353 C498 ) C353_=_C500( C353 C500 ) C353_=_C509( C353 C509 ) C353_=_C512( C353 C512 ) C353_=_C516( C353 C516 ) \nC353_=_C527( C353 C527 ) C353_=_C549( C353 C549 ) C353_=_C554( C353 C554 ) C353_=_C557( C353 C557 ) C353_=_C574( C353 C574 ) C353_=_C577( C353 C577 ) \nC353_=_C578( C353 C578 ) C353_=_C580( C353 C580 ) C353_=_C581( C353 C581 ) C353_=_C597( C353 C597 ) C353_=_C599( C353 C599 ) C353_=_C603( C353 C603 ) \nC353_=_C604( C353 C604 ) C353_=_C609( C353 C609 ) C353_=_C611( C353 C611 ) C353_=_C619( C353 C619 ) C353_=_C620( C353 C620 ) C353_=_C621( C353 C621 ) \nC353_=_C625( C353 C625 ) C353_=_C629( C353 C629 ) C353_=_C632( C353 C632 ) C353_=_C638( C353 C638 ) C353_=_C643( C353 C643 ) C353_=_C647( C353 C647 ) \nC353_=_C663( C353 C663 ) C353_=_C667( C353 C667 ) C353_=_C671( C353 C671 ) C353_=_C676( C353 C676 ) C353_=_C678( C353 C678 ) C353_=_C681( C353 C681 ) \nC353_=_C690( C353 C690 ) C353_=_C697( C353 C697 ) C353_=_C698( C353 C698 ) C353_=_C699( C353 C699 ) C353_=_C700( C353 C700 ) C353_=_C701( C353 C701 ) \nC353_=_C702( C353 C702 ) C353_=_C711( C353 C711 ) C353_=_C714( C353 C714 ) C353_=_C718( C353 C718 ) C353_=_C724( C353 C724 ) C353_=_C733( C353 C733 ) \nC353_=_C735( C353 C735 ) C353_=_C741( C353 C741 ) C353_=_C744( C353 C744 ) C353_=_C747( C353 C747 ) C353_=_C750( C353 C750 ) C353_=_C758( C353 C758 ) \nC353_=_C759( C353 C759 ) C353_=_C764( C353 C764 ) C353_=_C767( C353 C767 ) C353_=_C769( C353 C769 ) C353_=_C772( C353 C772 ) C353_=_C773( C353 C773 ) \nC353_=_C778( C353 C778 ) C353_=_C779( C353 C779 ) C353_=_C781( C353 C781 ) C353_=_C788( C353 C788 ) C353_=_C789( C353 C789 ) C353_=_C790( C353 C790 ) \nC353_=_C796( C353 C796 ) C354_=_C355( C354 C355 ) C354_=_C356( C354 C356 ) C354_=_C363( C354 C363 ) C354_=_C364( C354 C364 ) C354_=_C367( C354 C367 ) \nC354_=_C377( C354 C377 ) C354_=_C383( C354 C383 ) C354_=_C385( C354 C385 ) C354_=_C391( C354 C391 ) C354_=_C399( C354 C399 ) C354_=_C407( C354 C407 ) \nC354_=_C433( C354 C433 ) C354_=_C435( C354 C435 ) C354_=_C441( C354 C441 ) C354_=_C445( C354 C445 ) C354_=_C451( C354 C451 ) C354_=_C453( C354 C453 ) \nC354_=_C455( C354 C455 ) C354_=_C456( C354 C456 ) C354_=_C457( C354 C457 ) C354_=_C458( C354 C458 ) C354_=_C459( C354 C459 ) C354_=_C460( C354 C460 ) \nC354_=_C461( C354 C461 ) C354_=_C464( C354 C464 ) C354_=_C466( C354 C466 ) C354_=_C471( C354 C471 ) C354_=_C476( C354 C476 ) C354_=_C477( C354 C477 ) \nC354_=_C481( C354 C481 ) C354_=_C483( C354 C483 ) C354_=_C488( C354 C488 ) C354_=_C490( C354 C490 ) C354_=_C494( C354 C494 ) C354_=_C496( C354 C496 ) \nC354_=_C505( C354 C505 ) C354_=_C507( C354 C507 ) C354_=_C509( C354 C509 ) C354_=_C512( C354 C512 ) C354_=_C513( C354 C513 ) C354_=_C516( C354 C516 ) \nC354_=_C527( C354 C527 ) C354_=_C539( C354 C539 ) C354_=_C540( C354 C540 ) C354_=_C546( C354 C546 ) C354_=_C557( C354 C557 ) C354_=_C560( C354 C560 ) \nC354_=_C565( C354 C565 ) C354_=_C572( C354 C572 ) C354_=_C573( C354 C573 ) C354_=_C580( C354 C580 ) C354_=_C588( C354 C588 ) C354_=_C596( C354 C596 ) \nC354_=_C597( C354 C597 ) C354_=_C599( C354 C599 ) C354_=_C601( C354 C601 ) C354_=_C604( C354 C604 ) C354_=_C605( C354 C605 ) C354_=_C608( C354 C608 ) \nC354_=_C609( C354 C609 ) C354_=_C611( C354 C611 ) C354_=_C613( C354 C613 ) C354_=_C620( C354 C620 ) C354_=_C621( C354 C621 ) C354_=_C634( C354 C634 ) \nC354_=_C638( C354 C638 ) C354_=_C640( C354 C640 ) C354_=_C643( C354 C643 ) C354_=_C647( C354 C647 ) C354_=_C661( C354 C661 ) C354_=_C662( C354 C662 ) \nC354_=_C663( C354 C663 ) C354_=_C669( C354 C669 ) C354_=_C678( C354 C678 ) C354_=_C680( C354 C680 ) C354_=_C684( C354 C684 ) C354_=_C686( C354 C686 ) \nC354_=_C691( C354 C691 ) C354_=_C703( C354 C703 ) C354_=_C706( C354 C706 ) C354_=_C716( C354 C716 ) C354_=_C717( C354 C717 ) C354_=_C718( C354 C718 ) \nC354_=_C721( C354 C721 ) C354_=_C722(</w:t>
      </w:r>
    </w:p>
    <w:p>
      <w:pPr>
        <w:pStyle w:val="PreformattedText"/>
        <w:bidi w:val="0"/>
        <w:spacing w:before="0" w:after="0"/>
        <w:jc w:val="left"/>
        <w:rPr/>
      </w:pPr>
      <w:r>
        <w:rPr/>
        <w:t xml:space="preserve"> </w:t>
      </w:r>
      <w:r>
        <w:rPr/>
        <w:t>C354 C722 ) C354_=_C736( C354 C736 ) C354_=_C744( C354 C744 ) C354_=_C747( C354 C747 ) C354_=_C750( C354 C750 ) \nC354_=_C757( C354 C757 ) C354_=_C758( C354 C758 ) C354_=_C759( C354 C759 ) C354_=_C762( C354 C762 ) C354_=_C763( C354 C763 ) C354_=_C765( C354 C765 ) \nC354_=_C767( C354 C767 ) C354_=_C769( C354 C769 ) C354_=_C771( C354 C771 ) C354_=_C779( C354 C779 ) C354_=_C781( C354 C781 ) C354_=_C783( C354 C783 ) \nC354_=_C784( C354 C784 ) C354_=_C790( C354 C790 ) C354_=_C796( C354 C796 ) C355_=_C356( C355 C356 ) C355_=_C367( C355 C367 ) C355_=_C371( C355 C371 ) \nC355_=_C372( C355 C372 ) C355_=_C385( C355 C385 ) C355_=_C387( C355 C387 ) C355_=_C388( C355 C388 ) C355_=_C394( C355 C394 ) C355_=_C403( C355 C403 ) \nC355_=_C404( C355 C404 ) C355_=_C407( C355 C407 ) C355_=_C411( C355 C411 ) C355_=_C415( C355 C415 ) C355_=_C436( C355 C436 ) C355_=_C438( C355 C438 ) \nC355_=_C451( C355 C451 ) C355_=_C453( C355 C453 ) C355_=_C455( C355 C455 ) C355_=_C458( C355 C458 ) C355_=_C471( C355 C471 ) C355_=_C472( C355 C472 ) \nC355_=_C475( C355 C475 ) C355_=_C483( C355 C483 ) C355_=_C486( C355 C486 ) C355_=_C488( C355 C488 ) C355_=_C494( C355 C494 ) C355_=_C506( C355 C506 ) \nC355_=_C511( C355 C511 ) C355_=_C513( C355 C513 ) C355_=_C519( C355 C519 ) C355_=_C520( C355 C520 ) C355_=_C534( C355 C534 ) C355_=_C540( C355 C540 ) \nC355_=_C546( C355 C546 ) C355_=_C549( C355 C549 ) C355_=_C560( C355 C560 ) C355_=_C565( C355 C565 ) C355_=_C569( C355 C569 ) C355_=_C584( C355 C584 ) \nC355_=_C592( C355 C592 ) C355_=_C596( C355 C596 ) C355_=_C602( C355 C602 ) C355_=_C605( C355 C605 ) C355_=_C607( C355 C607 ) C355_=_C613( C355 C613 ) \nC355_=_C615( C355 C615 ) C355_=_C617( C355 C617 ) C355_=_C618( C355 C618 ) C355_=_C621( C355 C621 ) C355_=_C630( C355 C630 ) C355_=_C634( C355 C634 ) \nC355_=_C647( C355 C647 ) C355_=_C649( C355 C649 ) C355_=_C661( C355 C661 ) C355_=_C664( C355 C664 ) C355_=_C666( C355 C666 ) C355_=_C669( C355 C669 ) \nC355_=_C684( C355 C684 ) C355_=_C691( C355 C691 ) C355_=_C693( C355 C693 ) C355_=_C695( C355 C695 ) C355_=_C702( C355 C702 ) C355_=_C712( C355 C712 ) \nC355_=_C716( C355 C716 ) C355_=_C718( C355 C718 ) C355_=_C721( C355 C721 ) C355_=_C722( C355 C722 ) C355_=_C723( C355 C723 ) C355_=_C724( C355 C724 ) \nC355_=_C746( C355 C746 ) C355_=_C747( C355 C747 ) C355_=_C750( C355 C750 ) C355_=_C762( C355 C762 ) C355_=_C767( C355 C767 ) C355_=_C770( C355 C770 ) \nC355_=_C773( C355 C773 ) C355_=_C774( C355 C774 ) C355_=_C777( C355 C777 ) C355_=_C778( C355 C778 ) C355_=_C780( C355 C780 ) C355_=_C782( C355 C782 ) \nC355_=_C783( C355 C783 ) C355_=_C784( C355 C784 ) C355_=_C794( C355 C794 ) C356_=_C357( C356 C357 ) C356_=_C364( C356 C364 ) C356_=_C367( C356 C367 ) \nC356_=_C385( C356 C385 ) C356_=_C387( C356 C387 ) C356_=_C388( C356 C388 ) C356_=_C389( C356 C389 ) C356_=_C390( C356 C390 ) C356_=_C404( C356 C404 ) \nC356_=_C407( C356 C407 ) C356_=_C412( C356 C412 ) C356_=_C418( C356 C418 ) C356_=_C436( C356 C436 ) C356_=_C446( C356 C446 ) C356_=_C449( C356 C449 ) \nC356_=_C451( C356 C451 ) C356_=_C453( C356 C453 ) C356_=_C455( C356 C455 ) C356_=_C458( C356 C458 ) C356_=_C475( C356 C475 ) C356_=_C483( C356 C483 ) \nC356_=_C488( C356 C488 ) C356_=_C494( C356 C494 ) C356_=_C503( C356 C503 ) C356_=_C506( C356 C506 ) C356_=_C513( C356 C513 ) C356_=_C522( C356 C522 ) \nC356_=_C527( C356 C527 ) C356_=_C534( C356 C534 ) C356_=_C535( C356 C535 ) C356_=_C540( C356 C540 ) C356_=_C546( C356 C546 ) C356_=_C549( C356 C549 ) \nC356_=_C551( C356 C551 ) C356_=_C560( C356 C560 ) C356_=_C565( C356 C565 ) C356_=_C571( C356 C571 ) C356_=_C581( C356 C581 ) C356_=_C589( C356 C589 ) \nC356_=_C590( C356 C590 ) C356_=_C596( C356 C596 ) C356_=_C605( C356 C605 ) C356_=_C607( C356 C607 ) C356_=_C613( C356 C613 ) C356_=_C621( C356 C621 ) \nC356_=_C626( C356 C626 ) C356_=_C634( C356 C634 ) C356_=_C647( C356 C647 ) C356_=_C655( C356 C655 ) C356_=_C657( C356 C657 ) C356_=_C661( C356 C661 ) \nC356_=_C663( C356 C663 ) C356_=_C666( C356 C666 ) C356_=_C669( C356 C669 ) C356_=_C684( C356 C684 ) C356_=_C685( C356 C685 ) C356_=_C687( C356 C687 ) \nC356_=_C691( C356 C691 ) C356_=_C693( C356 C693 ) C356_=_C701( C356 C701 ) C356_=_C702( C356 C702 ) C356_=_C708( C356 C708 ) C356_=_C712( C356 C712 ) \nC356_=_C713( C356 C713 ) C356_=_C716( C356 C716 ) C356_=_C718( C356 C718 ) C356_=_C721( C356 C721 ) C356_=_C722( C356 C722 ) C356_=_C727( C356 C727 ) \nC356_=_C730( C356 C730 ) C356_=_C733( C356 C733 ) C356_=_C747( C356 C747 ) C356_=_C757( C356 C757 ) C356_=_C758( C356 C758 ) C356_=_C762( C356 C762 ) \nC356_=_C772( C356 C772 ) C356_=_C773( C356 C773 ) C356_=_C782( C356 C782 ) C356_=_C785( C356 C785 ) C356_=_C787( C356 C787 ) C356_=_C795( C356 C795 ) \nC357_=_C360( C357 C360 ) C357_=_C364( C357 C364 ) C357_=_C372( C357 C372 ) C357_=_C390( C357 C390 ) C357_=_C412( C357 C412 ) C357_=_C416( C357 C416 ) \nC357_=_C432( C357 C432 ) C357_=_C442( C357 C442 ) C357_=_C449( C357 C449 ) C357_=_C468( C357 C468 ) C357_=_C470( C357 C470 ) C357_=_C472( C357 C472 ) \nC357_=_C474( C357 C474 ) C357_=_C486( C357 C486 ) C357_=_C492( C357 C492 ) C357_=_C503( C357 C503 ) C357_=_C504( C357 C504 ) C357_=_C506( C357 C506 ) \nC357_=_C513( C357 C513 ) C357_=_C514( C357 C514 ) C357_=_C515( C357 C515 ) C357_=_C516( C357 C516 ) C357_=_C519( C357 C519 ) C357_=_C522( C357 C522 ) \nC357_=_C526( C357 C526 ) C357_=_C534( C357 C534 ) C357_=_C535( C357 C535 ) C357_=_C544( C357 C544 ) C357_=_C547( C357 C547 ) C357_=_C548( C357 C548 ) \nC357_=_C550( C357 C550 ) C357_=_C551( C357 C551 ) C357_=_C581( C357 C581 ) C357_=_C589( C357 C589 ) C357_=_C590( C357 C590 ) C357_=_C596( C357 C596 ) \nC357_=_C601( C357 C601 ) C357_=_C603( C357 C603 ) C357_=_C613( C357 C613 ) C357_=_C618( C357 C618 ) C357_=_C620( C357 C620 ) C357_=_C625( C357 C625 ) \nC357_=_C626( C357 C626 ) C357_=_C632( C357 C632 ) C357_=_C636( C357 C636 ) C357_=_C642( C357 C642 ) C357_=_C646( C357 C646 ) C357_=_C652( C357 C652 ) \nC357_=_C655( C357 C655 ) C357_=_C657( C357 C657 ) C357_=_C659( C357 C659 ) C357_=_C666( C357 C666 ) C357_=_C668( C357 C668 ) C357_=_C669( C357 C669 ) \nC357_=_C681( C357 C681 ) C357_=_C702( C357 C702 ) C357_=_C714( C357 C714 ) C357_=_C715( C357 C715 ) C357_=_C720( C357 C720 ) C357_=_C727( C357 C727 ) \nC357_=_C736( C357 C736 ) C357_=_C737( C357 C737 ) C357_=_C738( C357 C738 ) C357_=_C739( C357 C739 ) C357_=_C742( C357 C742 ) C357_=_C743( C357 C743 ) \nC357_=_C747( C357 C747 ) C357_=_C748( C357 C748 ) C357_=_C750( C357 C750 ) C357_=_C754( C357 C754 ) C357_=_C757( C357 C757 ) C357_=_C760( C357 C760 ) \nC357_=_C765( C357 C765 ) C357_=_C770( C357 C770 ) C357_=_C773( C357 C773 ) C357_=_C776( C357 C776 ) C357_=_C777( C357 C777 ) C357_=_C780( C357 C780 ) \nC357_=_C781( C357 C781 ) C357_=_C782( C357 C782 ) C357_=_C783( C357 C783 ) C357_=_C786( C357 C786 ) C357_=_C787( C357 C787 ) C357_=_C790( C357 C790 ) \nC357_=_C792( C357 C792 ) C357_=_C794( C357 C794 ) C357_=_C796( C357 C796 ) C359_=_C361( C359 C361 ) C359_=_C362( C359 C362 ) C359_=_C377( C359 C377 ) \nC359_=_C379( C359 C379 ) C359_=_C380( C359 C380 ) C359_=_C384( C359 C384 ) C359_=_C385( C359 C385 ) C359_=_C387( C359 C387 ) C359_=_C389( C359 C389 ) \nC359_=_C395( C359 C395 ) C359_=_C408( C359 C408 ) C359_=_C409( C359 C409 ) C359_=_C416( C359 C416 ) C359_=_C426( C359 C426 ) C359_=_C427( C359 C427 ) \nC359_=_C435( C359 C435 ) C359_=_C451( C359 C451 ) C359_=_C465( C359 C465 ) C359_=_C469( C359 C469 ) C359_=_C477( C359 C477 ) C359_=_C479( C359 C479 ) \nC359_=_C490( C359 C490 ) C359_=_C495( C359 C495 ) C359_=_C496( C359 C496 ) C359_=_C497( C359 C497 ) C359_=_C498( C359 C498 ) C359_=_C509( C359 C509 ) \nC359_=_C514( C359 C514 ) C359_=_C516( C359 C516 ) C359_=_C517( C359 C517 ) C359_=_C518( C359 C518 ) C359_=_C519( C359 C519 ) C359_=_C521( C359 C521 ) \nC359_=_C523( C359 C523 ) C359_=_C524( C359 C524 ) C359_=_C525( C359 C525 ) C359_=_C530( C359 C530 ) C359_=_C532( C359 C532 ) C359_=_C533( C359 C533 ) \nC359_=_C534( C359 C534 ) C359_=_C535( C359 C535 ) C359_=_C537( C359 C537 ) C359_=_C557( C359 C557 ) C359_=_C561( C359 C561 ) C359_=_C567( C359 C567 ) \nC359_=_C574( C359 C574 ) C359_=_C575( C359 C575 ) C359_=_C577( C359 C577 ) C359_=_C581( C359 C581 ) C359_=_C583( C359 C583 ) C359_=_C585( C359 C585 ) \nC359_=_C588( C359 C588 ) C359_=_C593( C359 C593 ) C359_=_C604( C359 C604 ) C359_=_C616( C359 C616 ) C359_=_C617( C359 C617 ) C359_=_C619( C359 C619 ) \nC359_=_C621( C359 C621 ) C359_=_C623( C359 C623 ) C359_=_C629( C359 C629 ) C359_=_C637( C359 C637 ) C359_=_C642( C359 C642 ) C359_=_C643( C359 C643 ) \nC359_=_C647( C359 C647 ) C359_=_C650( C359 C650 ) C359_=_C651( C359 C651 ) C359_=_C658( C359 C658 ) C359_=_C667( C359 C667 ) C359_=_C671( C359 C671 ) \nC359_=_C675( C359 C675 ) C359_=_C677( C359 C677 ) C359_=_C689( C359 C689 ) C359_=_C691( C359 C691 ) C359_=_C694( C359 C694 ) C359_=_C696( C359 C696 ) \nC359_=_C697( C359 C697 ) C359_=_C698( C359 C698 ) C359_=_C699( C359 C699 ) C359_=_C700( C359 C700 ) C359_=_C703( C359 C703 ) C359_=_C704( C359 C704 ) \nC359_=_C707( C359 C707 ) C359_=_C710( C359 C710 ) C359_=_C711( C359 C711 ) C359_=_C729( C359 C729 ) C359_=_C735( C359 C735 ) C359_=_C738( C359 C738 ) \nC359_=_C739( C359 C739 ) C359_=_C746( C359 C746 ) C359_=_C752( C359 C752 ) C359_=_C762( C359 C762 ) C359_=_C765( C359 C765 ) C359_=_C767( C359 C767 ) \nC359_=_C768( C359 C768 ) C359_=_C769( C359 C769 ) C359_=_C772( C359 C772 ) C359_=_C777( C359 C777 ) C359_=_C779( C359 C779 ) C359_=_C782( C359 C782 ) \nC359_=_C786( C359 C786 ) C359_=_C788( C359 C788 ) C359_=_C793( C359 C793 ) C360_=_C363( C360 C363 ) C360_=_C373( C360 C373 ) C360_=_C390( C360 C390 ) \nC360_=_C406( C360 C406 ) C360_=_C410( C360 C410 ) C360_=_C432( C360 C432 ) C360_=_C438( C360 C438 ) C360_=_C439( C360 C439 ) C360_=_C440( C360 C440 ) \nC360_=_C446( C360 C446 ) C360_=_C467( C360 C467 ) C360_=_C468( C360 C468 ) C360_=_C470( C360 C470 ) C360_=_C472( C360 C472 ) C360_=_C474( C360 C474 ) \nC360_=_C482( C360 C482 ) C360_=_C484( C360 C484 ) C360_=_C486(</w:t>
      </w:r>
    </w:p>
    <w:p>
      <w:pPr>
        <w:pStyle w:val="PreformattedText"/>
        <w:bidi w:val="0"/>
        <w:spacing w:before="0" w:after="0"/>
        <w:jc w:val="left"/>
        <w:rPr/>
      </w:pPr>
      <w:r>
        <w:rPr/>
        <w:t xml:space="preserve"> </w:t>
      </w:r>
      <w:r>
        <w:rPr/>
        <w:t>C360 C486 ) C360_=_C490( C360 C490 ) C360_=_C492( C360 C492 ) C360_=_C500( C360 C500 ) \nC360_=_C507( C360 C507 ) C360_=_C508( C360 C508 ) C360_=_C514( C360 C514 ) C360_=_C516( C360 C516 ) C360_=_C520( C360 C520 ) C360_=_C523( C360 C523 ) \nC360_=_C526( C360 C526 ) C360_=_C531( C360 C531 ) C360_=_C532( C360 C532 ) C360_=_C542( C360 C542 ) C360_=_C544( C360 C544 ) C360_=_C546( C360 C546 ) \nC360_=_C548( C360 C548 ) C360_=_C554( C360 C554 ) C360_=_C559( C360 C559 ) C360_=_C571( C360 C571 ) C360_=_C573( C360 C573 ) C360_=_C581( C360 C581 ) \nC360_=_C582( C360 C582 ) C360_=_C586( C360 C586 ) C360_=_C587( C360 C587 ) C360_=_C588( C360 C588 ) C360_=_C596( C360 C596 ) C360_=_C601( C360 C601 ) \nC360_=_C602( C360 C602 ) C360_=_C605( C360 C605 ) C360_=_C609( C360 C609 ) C360_=_C611( C360 C611 ) C360_=_C616( C360 C616 ) C360_=_C618( C360 C618 ) \nC360_=_C619( C360 C619 ) C360_=_C620( C360 C620 ) C360_=_C621( C360 C621 ) C360_=_C629( C360 C629 ) C360_=_C637( C360 C637 ) C360_=_C638( C360 C638 ) \nC360_=_C639( C360 C639 ) C360_=_C644( C360 C644 ) C360_=_C645( C360 C645 ) C360_=_C646( C360 C646 ) C360_=_C662( C360 C662 ) C360_=_C665( C360 C665 ) \nC360_=_C668( C360 C668 ) C360_=_C669( C360 C669 ) C360_=_C674( C360 C674 ) C360_=_C681( C360 C681 ) C360_=_C687( C360 C687 ) C360_=_C690( C360 C690 ) \nC360_=_C694( C360 C694 ) C360_=_C696( C360 C696 ) C360_=_C699( C360 C699 ) C360_=_C702( C360 C702 ) C360_=_C710( C360 C710 ) C360_=_C720( C360 C720 ) \nC360_=_C722( C360 C722 ) C360_=_C727( C360 C727 ) C360_=_C729( C360 C729 ) C360_=_C731( C360 C731 ) C360_=_C736( C360 C736 ) C360_=_C737( C360 C737 ) \nC360_=_C738( C360 C738 ) C360_=_C739( C360 C739 ) C360_=_C744( C360 C744 ) C360_=_C745( C360 C745 ) C360_=_C747( C360 C747 ) C360_=_C748( C360 C748 ) \nC360_=_C750( C360 C750 ) C360_=_C755( C360 C755 ) C360_=_C757( C360 C757 ) C360_=_C760( C360 C760 ) C360_=_C765( C360 C765 ) C360_=_C773( C360 C773 ) \nC360_=_C774( C360 C774 ) C360_=_C775( C360 C775 ) C360_=_C780( C360 C780 ) C360_=_C781( C360 C781 ) C360_=_C782( C360 C782 ) C360_=_C784( C360 C784 ) \nC360_=_C785( C360 C785 ) C360_=_C787( C360 C787 ) C360_=_C793( C360 C793 ) C361_=_C362( C361 C362 ) C361_=_C363( C361 C363 ) C361_=_C368( C361 C368 ) \nC361_=_C369( C361 C369 ) C361_=_C371( C361 C371 ) C361_=_C385( C361 C385 ) C361_=_C386( C361 C386 ) C361_=_C387( C361 C387 ) C361_=_C408( C361 C408 ) \nC361_=_C409( C361 C409 ) C361_=_C414( C361 C414 ) C361_=_C416( C361 C416 ) C361_=_C427( C361 C427 ) C361_=_C431( C361 C431 ) C361_=_C435( C361 C435 ) \nC361_=_C437( C361 C437 ) C361_=_C442( C361 C442 ) C361_=_C450( C361 C450 ) C361_=_C452( C361 C452 ) C361_=_C464( C361 C464 ) C361_=_C465( C361 C465 ) \nC361_=_C469( C361 C469 ) C361_=_C472( C361 C472 ) C361_=_C479( C361 C479 ) C361_=_C489( C361 C489 ) C361_=_C490( C361 C490 ) C361_=_C497( C361 C497 ) \nC361_=_C502( C361 C502 ) C361_=_C513( C361 C513 ) C361_=_C514( C361 C514 ) C361_=_C515( C361 C515 ) C361_=_C517( C361 C517 ) C361_=_C518( C361 C518 ) \nC361_=_C519( C361 C519 ) C361_=_C520( C361 C520 ) C361_=_C521( C361 C521 ) C361_=_C529( C361 C529 ) C361_=_C531( C361 C531 ) C361_=_C534( C361 C534 ) \nC361_=_C535( C361 C535 ) C361_=_C537( C361 C537 ) C361_=_C538( C361 C538 ) C361_=_C545( C361 C545 ) C361_=_C555( C361 C555 ) C361_=_C561( C361 C561 ) \nC361_=_C564( C361 C564 ) C361_=_C566( C361 C566 ) C361_=_C567( C361 C567 ) C361_=_C576( C361 C576 ) C361_=_C584( C361 C584 ) C361_=_C593( C361 C593 ) \nC361_=_C598( C361 C598 ) C361_=_C603( C361 C603 ) C361_=_C604( C361 C604 ) C361_=_C605( C361 C605 ) C361_=_C607( C361 C607 ) C361_=_C616( C361 C616 ) \nC361_=_C617( C361 C617 ) C361_=_C621( C361 C621 ) C361_=_C625( C361 C625 ) C361_=_C642( C361 C642 ) C361_=_C647( C361 C647 ) C361_=_C651( C361 C651 ) \nC361_=_C657( C361 C657 ) C361_=_C658( C361 C658 ) C361_=_C662( C361 C662 ) C361_=_C665( C361 C665 ) C361_=_C668( C361 C668 ) C361_=_C673( C361 C673 ) \nC361_=_C675( C361 C675 ) C361_=_C684( C361 C684 ) C361_=_C689( C361 C689 ) C361_=_C691( C361 C691 ) C361_=_C694( C361 C694 ) C361_=_C696( C361 C696 ) \nC361_=_C697( C361 C697 ) C361_=_C699( C361 C699 ) C361_=_C700( C361 C700 ) C361_=_C701( C361 C701 ) C361_=_C703( C361 C703 ) C361_=_C704( C361 C704 ) \nC361_=_C711( C361 C711 ) C361_=_C715( C361 C715 ) C361_=_C716( C361 C716 ) C361_=_C718( C361 C718 ) C361_=_C719( C361 C719 ) C361_=_C729( C361 C729 ) \nC361_=_C732( C361 C732 ) C361_=_C738( C361 C738 ) C361_=_C739( C361 C739 ) C361_=_C743( C361 C743 ) C361_=_C745( C361 C745 ) C361_=_C746( C361 C746 ) \nC361_=_C757( C361 C757 ) C361_=_C759( C361 C759 ) C361_=_C764( C361 C764 ) C361_=_C765( C361 C765 ) C361_=_C768( C361 C768 ) C361_=_C769( C361 C769 ) \nC361_=_C770( C361 C770 ) C361_=_C776( C361 C776 ) C361_=_C777( C361 C777 ) C361_=_C785( C361 C785 ) C361_=_C786( C361 C786 ) C361_=_C792( C361 C792 ) \nC361_=_C795( C361 C795 ) C361_=_C796( C361 C796 ) C362_=_C368( C362 C368 ) C362_=_C385( C362 C385 ) C362_=_C387( C362 C387 ) C362_=_C395( C362 C395 ) \nC362_=_C404( C362 C404 ) C362_=_C408( C362 C408 ) C362_=_C409( C362 C409 ) C362_=_C416( C362 C416 ) C362_=_C427( C362 C427 ) C362_=_C430( C362 C430 ) \nC362_=_C435( C362 C435 ) C362_=_C437( C362 C437 ) C362_=_C446( C362 C446 ) C362_=_C448( C362 C448 ) C362_=_C462( C362 C462 ) C362_=_C463( C362 C463 ) \nC362_=_C465( C362 C465 ) C362_=_C467( C362 C467 ) C362_=_C479( C362 C479 ) C362_=_C488( C362 C488 ) C362_=_C490( C362 C490 ) C362_=_C495( C362 C495 ) \nC362_=_C497( C362 C497 ) C362_=_C500( C362 C500 ) C362_=_C503( C362 C503 ) C362_=_C507( C362 C507 ) C362_=_C512( C362 C512 ) C362_=_C514( C362 C514 ) \nC362_=_C515( C362 C515 ) C362_=_C517( C362 C517 ) C362_=_C518( C362 C518 ) C362_=_C519( C362 C519 ) C362_=_C526( C362 C526 ) C362_=_C534( C362 C534 ) \nC362_=_C535( C362 C535 ) C362_=_C540( C362 C540 ) C362_=_C549( C362 C549 ) C362_=_C554( C362 C554 ) C362_=_C561( C362 C561 ) C362_=_C566( C362 C566 ) \nC362_=_C567( C362 C567 ) C362_=_C578( C362 C578 ) C362_=_C581( C362 C581 ) C362_=_C585( C362 C585 ) C362_=_C586( C362 C586 ) C362_=_C593( C362 C593 ) \nC362_=_C597( C362 C597 ) C362_=_C603( C362 C603 ) C362_=_C604( C362 C604 ) C362_=_C609( C362 C609 ) C362_=_C616( C362 C616 ) C362_=_C617( C362 C617 ) \nC362_=_C619( C362 C619 ) C362_=_C626( C362 C626 ) C362_=_C632( C362 C632 ) C362_=_C638( C362 C638 ) C362_=_C642( C362 C642 ) C362_=_C646( C362 C646 ) \nC362_=_C647( C362 C647 ) C362_=_C651( C362 C651 ) C362_=_C658( C362 C658 ) C362_=_C675( C362 C675 ) C362_=_C678( C362 C678 ) C362_=_C682( C362 C682 ) \nC362_=_C689( C362 C689 ) C362_=_C690( C362 C690 ) C362_=_C691( C362 C691 ) C362_=_C694( C362 C694 ) C362_=_C696( C362 C696 ) C362_=_C697( C362 C697 ) \nC362_=_C699( C362 C699 ) C362_=_C700( C362 C700 ) C362_=_C703( C362 C703 ) C362_=_C704( C362 C704 ) C362_=_C711( C362 C711 ) C362_=_C714( C362 C714 ) \nC362_=_C725( C362 C725 ) C362_=_C731( C362 C731 ) C362_=_C733( C362 C733 ) C362_=_C734( C362 C734 ) C362_=_C735( C362 C735 ) C362_=_C739( C362 C739 ) \nC362_=_C741( C362 C741 ) C362_=_C746( C362 C746 ) C362_=_C747( C362 C747 ) C362_=_C764( C362 C764 ) C362_=_C768( C362 C768 ) C362_=_C772( C362 C772 ) \nC362_=_C773( C362 C773 ) C362_=_C776( C362 C776 ) C362_=_C777( C362 C777 ) C362_=_C778( C362 C778 ) C362_=_C779( C362 C779 ) C362_=_C781( C362 C781 ) \nC362_=_C786( C362 C786 ) C362_=_C792( C362 C792 ) C362_=_C794( C362 C794 ) C362_=_C795( C362 C795 ) C362_=_C796( C362 C796 ) C363_=_C364( C363 C364 ) \nC363_=_C369( C363 C369 ) C363_=_C373( C363 C373 ) C363_=_C390( C363 C390 ) C363_=_C391( C363 C391 ) C363_=_C392( C363 C392 ) C363_=_C399( C363 C399 ) \nC363_=_C403( C363 C403 ) C363_=_C406( C363 C406 ) C363_=_C410( C363 C410 ) C363_=_C430( C363 C430 ) C363_=_C431( C363 C431 ) C363_=_C435( C363 C435 ) \nC363_=_C440( C363 C440 ) C363_=_C445( C363 C445 ) C363_=_C459( C363 C459 ) C363_=_C464( C363 C464 ) C363_=_C466( C363 C466 ) C363_=_C468( C363 C468 ) \nC363_=_C469( C363 C469 ) C363_=_C471( C363 C471 ) C363_=_C472( C363 C472 ) C363_=_C476( C363 C476 ) C363_=_C477( C363 C477 ) C363_=_C490( C363 C490 ) \nC363_=_C494( C363 C494 ) C363_=_C514( C363 C514 ) C363_=_C515( C363 C515 ) C363_=_C516( C363 C516 ) C363_=_C520( C363 C520 ) C363_=_C521( C363 C521 ) \nC363_=_C529( C363 C529 ) C363_=_C539( C363 C539 ) C363_=_C545( C363 C545 ) C363_=_C548( C363 C548 ) C363_=_C551( C363 C551 ) C363_=_C555( C363 C555 ) \nC363_=_C559( C363 C559 ) C363_=_C567( C363 C567 ) C363_=_C570( C363 C570 ) C363_=_C584( C363 C584 ) C363_=_C587( C363 C587 ) C363_=_C599( C363 C599 ) \nC363_=_C601( C363 C601 ) C363_=_C602( C363 C602 ) C363_=_C605( C363 C605 ) C363_=_C614( C363 C614 ) C363_=_C623( C363 C623 ) C363_=_C638( C363 C638 ) \nC363_=_C640( C363 C640 ) C363_=_C643( C363 C643 ) C363_=_C644( C363 C644 ) C363_=_C647( C363 C647 ) C363_=_C662( C363 C662 ) C363_=_C664( C363 C664 ) \nC363_=_C665( C363 C665 ) C363_=_C672( C363 C672 ) C363_=_C673( C363 C673 ) C363_=_C674( C363 C674 ) C363_=_C678( C363 C678 ) C363_=_C680( C363 C680 ) \nC363_=_C681( C363 C681 ) C363_=_C690( C363 C690 ) C363_=_C694( C363 C694 ) C363_=_C701( C363 C701 ) C363_=_C716( C363 C716 ) C363_=_C719( C363 C719 ) \nC363_=_C727( C363 C727 ) C363_=_C728( C363 C728 ) C363_=_C729( C363 C729 ) C363_=_C736( C363 C736 ) C363_=_C737( C363 C737 ) C363_=_C738( C363 C738 ) \nC363_=_C745( C363 C745 ) C363_=_C746( C363 C746 ) C363_=_C748( C363 C748 ) C363_=_C750( C363 C750 ) C363_=_C751( C363 C751 ) C363_=_C755( C363 C755 ) \nC363_=_C757( C363 C757 ) C363_=_C765( C363 C765 ) C363_=_C768( C363 C768 ) C363_=_C769( C363 C769 ) C363_=_C770( C363 C770 ) C363_=_C771( C363 C771 ) \nC363_=_C775( C363 C775 ) C363_=_C777( C363 C777 ) C363_=_C779( C363 C779 ) C363_=_C781( C363 C781 ) C363_=_C782( C363 C782 ) C363_=_C785( C363 C785 ) \nC363_=_C787( C363 C787 ) C363_=_C790( C363 C790 ) C363_=_C792( C363 C792 ) C363_=_C793( C363 C793 ) C363_=_C795( C363 C795 ) C363_=_C796( C363 C796 ) \nC364_=_C374( C364 C374 ) C364_=_C375( C364 C375 ) C364_=_C390( C364 C390 ) C364_=_C391(</w:t>
      </w:r>
    </w:p>
    <w:p>
      <w:pPr>
        <w:pStyle w:val="PreformattedText"/>
        <w:bidi w:val="0"/>
        <w:spacing w:before="0" w:after="0"/>
        <w:jc w:val="left"/>
        <w:rPr/>
      </w:pPr>
      <w:r>
        <w:rPr/>
        <w:t xml:space="preserve"> </w:t>
      </w:r>
      <w:r>
        <w:rPr/>
        <w:t>C364 C391 ) C364_=_C399( C364 C399 ) C364_=_C406( C364 C406 ) \nC364_=_C407( C364 C407 ) C364_=_C412( C364 C412 ) C364_=_C417( C364 C417 ) C364_=_C428( C364 C428 ) C364_=_C434( C364 C434 ) C364_=_C435( C364 C435 ) \nC364_=_C439( C364 C439 ) C364_=_C445( C364 C445 ) C364_=_C447( C364 C447 ) C364_=_C449( C364 C449 ) C364_=_C452( C364 C452 ) C364_=_C456( C364 C456 ) \nC364_=_C461( C364 C461 ) C364_=_C464( C364 C464 ) C364_=_C466( C364 C466 ) C364_=_C471( C364 C471 ) C364_=_C476( C364 C476 ) C364_=_C477( C364 C477 ) \nC364_=_C490( C364 C490 ) C364_=_C495( C364 C495 ) C364_=_C499( C364 C499 ) C364_=_C503( C364 C503 ) C364_=_C506( C364 C506 ) C364_=_C513( C364 C513 ) \nC364_=_C514( C364 C514 ) C364_=_C516( C364 C516 ) C364_=_C517( C364 C517 ) C364_=_C522( C364 C522 ) C364_=_C535( C364 C535 ) C364_=_C539( C364 C539 ) \nC364_=_C548( C364 C548 ) C364_=_C550( C364 C550 ) C364_=_C551( C364 C551 ) C364_=_C556( C364 C556 ) C364_=_C558( C364 C558 ) C364_=_C571( C364 C571 ) \nC364_=_C581( C364 C581 ) C364_=_C582( C364 C582 ) C364_=_C583( C364 C583 ) C364_=_C586( C364 C586 ) C364_=_C589( C364 C589 ) C364_=_C590( C364 C590 ) \nC364_=_C597( C364 C597 ) C364_=_C598( C364 C598 ) C364_=_C599( C364 C599 ) C364_=_C608( C364 C608 ) C364_=_C617( C364 C617 ) C364_=_C620( C364 C620 ) \nC364_=_C626( C364 C626 ) C364_=_C631( C364 C631 ) C364_=_C638( C364 C638 ) C364_=_C640( C364 C640 ) C364_=_C641( C364 C641 ) C364_=_C643( C364 C643 ) \nC364_=_C648( C364 C648 ) C364_=_C655( C364 C655 ) C364_=_C657( C364 C657 ) C364_=_C666( C364 C666 ) C364_=_C667( C364 C667 ) C364_=_C668( C364 C668 ) \nC364_=_C673( C364 C673 ) C364_=_C677( C364 C677 ) C364_=_C678( C364 C678 ) C364_=_C680( C364 C680 ) C364_=_C682( C364 C682 ) C364_=_C687( C364 C687 ) \nC364_=_C690( C364 C690 ) C364_=_C703( C364 C703 ) C364_=_C706( C364 C706 ) C364_=_C709( C364 C709 ) C364_=_C721( C364 C721 ) C364_=_C724( C364 C724 ) \nC364_=_C727( C364 C727 ) C364_=_C736( C364 C736 ) C364_=_C741( C364 C741 ) C364_=_C742( C364 C742 ) C364_=_C750( C364 C750 ) C364_=_C751( C364 C751 ) \nC364_=_C757( C364 C757 ) C364_=_C765( C364 C765 ) C364_=_C771( C364 C771 ) C364_=_C778( C364 C778 ) C364_=_C779( C364 C779 ) C364_=_C781( C364 C781 ) \nC364_=_C782( C364 C782 ) C364_=_C783( C364 C783 ) C364_=_C786( C364 C786 ) C364_=_C787( C364 C787 ) C364_=_C791( C364 C791 ) C364_=_C793( C364 C793 ) \nC364_=_C796( C364 C796 ) C366_=_C380( C366 C380 ) C366_=_C382( C366 C382 ) C366_=_C388( C366 C388 ) C366_=_C390( C366 C390 ) C366_=_C397( C366 C397 ) \nC366_=_C399( C366 C399 ) C366_=_C400( C366 C400 ) C366_=_C401( C366 C401 ) C366_=_C417( C366 C417 ) C366_=_C426( C366 C426 ) C366_=_C428( C366 C428 ) \nC366_=_C430( C366 C430 ) C366_=_C433( C366 C433 ) C366_=_C434( C366 C434 ) C366_=_C439( C366 C439 ) C366_=_C444( C366 C444 ) C366_=_C451( C366 C451 ) \nC366_=_C452( C366 C452 ) C366_=_C464( C366 C464 ) C366_=_C471( C366 C471 ) C366_=_C474( C366 C474 ) C366_=_C475( C366 C475 ) C366_=_C478( C366 C478 ) \nC366_=_C479( C366 C479 ) C366_=_C480( C366 C480 ) C366_=_C483( C366 C483 ) C366_=_C484( C366 C484 ) C366_=_C485( C366 C485 ) C366_=_C498( C366 C498 ) \nC366_=_C499( C366 C499 ) C366_=_C505( C366 C505 ) C366_=_C511( C366 C511 ) C366_=_C517( C366 C517 ) C366_=_C520( C366 C520 ) C366_=_C530( C366 C530 ) \nC366_=_C538( C366 C538 ) C366_=_C547( C366 C547 ) C366_=_C549( C366 C549 ) C366_=_C552( C366 C552 ) C366_=_C554( C366 C554 ) C366_=_C558( C366 C558 ) \nC366_=_C565( C366 C565 ) C366_=_C566( C366 C566 ) C366_=_C573( C366 C573 ) C366_=_C574( C366 C574 ) C366_=_C579( C366 C579 ) C366_=_C584( C366 C584 ) \nC366_=_C593( C366 C593 ) C366_=_C605( C366 C605 ) C366_=_C611( C366 C611 ) C366_=_C612( C366 C612 ) C366_=_C615( C366 C615 ) C366_=_C618( C366 C618 ) \nC366_=_C627( C366 C627 ) C366_=_C631( C366 C631 ) C366_=_C632( C366 C632 ) C366_=_C636( C366 C636 ) C366_=_C638( C366 C638 ) C366_=_C641( C366 C641 ) \nC366_=_C642( C366 C642 ) C366_=_C643( C366 C643 ) C366_=_C649( C366 C649 ) C366_=_C654( C366 C654 ) C366_=_C658( C366 C658 ) C366_=_C659( C366 C659 ) \nC366_=_C669( C366 C669 ) C366_=_C670( C366 C670 ) C366_=_C673( C366 C673 ) C366_=_C674( C366 C674 ) C366_=_C677( C366 C677 ) C366_=_C678( C366 C678 ) \nC366_=_C682( C366 C682 ) C366_=_C686( C366 C686 ) C366_=_C695( C366 C695 ) C366_=_C698( C366 C698 ) C366_=_C701( C366 C701 ) C366_=_C716( C366 C716 ) \nC366_=_C721( C366 C721 ) C366_=_C722( C366 C722 ) C366_=_C732( C366 C732 ) C366_=_C733( C366 C733 ) C366_=_C734( C366 C734 ) C366_=_C737( C366 C737 ) \nC366_=_C739( C366 C739 ) C366_=_C740( C366 C740 ) C366_=_C748( C366 C748 ) C366_=_C752( C366 C752 ) C366_=_C756( C366 C756 ) C366_=_C764( C366 C764 ) \nC366_=_C770( C366 C770 ) C366_=_C773( C366 C773 ) C366_=_C775( C366 C775 ) C366_=_C782( C366 C782 ) C366_=_C787( C366 C787 ) C366_=_C789( C366 C789 ) \nC366_=_C794( C366 C794 ) C367_=_C368( C367 C368 ) C367_=_C369( C367 C369 ) C367_=_C371( C367 C371 ) C367_=_C373( C367 C373 ) C367_=_C377( C367 C377 ) \nC367_=_C379( C367 C379 ) C367_=_C384( C367 C384 ) C367_=_C385( C367 C385 ) C367_=_C391( C367 C391 ) C367_=_C395( C367 C395 ) C367_=_C402( C367 C402 ) \nC367_=_C436( C367 C436 ) C367_=_C451( C367 C451 ) C367_=_C453( C367 C453 ) C367_=_C458( C367 C458 ) C367_=_C463( C367 C463 ) C367_=_C470( C367 C470 ) \nC367_=_C483( C367 C483 ) C367_=_C488( C367 C488 ) C367_=_C489( C367 C489 ) C367_=_C494( C367 C494 ) C367_=_C500( C367 C500 ) C367_=_C502( C367 C502 ) \nC367_=_C504( C367 C504 ) C367_=_C513( C367 C513 ) C367_=_C516( C367 C516 ) C367_=_C519( C367 C519 ) C367_=_C522( C367 C522 ) C367_=_C528( C367 C528 ) \nC367_=_C532( C367 C532 ) C367_=_C536( C367 C536 ) C367_=_C538( C367 C538 ) C367_=_C540( C367 C540 ) C367_=_C543( C367 C543 ) C367_=_C546( C367 C546 ) \nC367_=_C550( C367 C550 ) C367_=_C554( C367 C554 ) C367_=_C560( C367 C560 ) C367_=_C565( C367 C565 ) C367_=_C570( C367 C570 ) C367_=_C572( C367 C572 ) \nC367_=_C576( C367 C576 ) C367_=_C577( C367 C577 ) C367_=_C596( C367 C596 ) C367_=_C605( C367 C605 ) C367_=_C607( C367 C607 ) C367_=_C610( C367 C610 ) \nC367_=_C613( C367 C613 ) C367_=_C615( C367 C615 ) C367_=_C616( C367 C616 ) C367_=_C618( C367 C618 ) C367_=_C620( C367 C620 ) C367_=_C621( C367 C621 ) \nC367_=_C625( C367 C625 ) C367_=_C634( C367 C634 ) C367_=_C640( C367 C640 ) C367_=_C642( C367 C642 ) C367_=_C644( C367 C644 ) C367_=_C645( C367 C645 ) \nC367_=_C647( C367 C647 ) C367_=_C648( C367 C648 ) C367_=_C650( C367 C650 ) C367_=_C653( C367 C653 ) C367_=_C656( C367 C656 ) C367_=_C661( C367 C661 ) \nC367_=_C664( C367 C664 ) C367_=_C667( C367 C667 ) C367_=_C669( C367 C669 ) C367_=_C673( C367 C673 ) C367_=_C681( C367 C681 ) C367_=_C683( C367 C683 ) \nC367_=_C684( C367 C684 ) C367_=_C691( C367 C691 ) C367_=_C694( C367 C694 ) C367_=_C702( C367 C702 ) C367_=_C703( C367 C703 ) C367_=_C704( C367 C704 ) \nC367_=_C710( C367 C710 ) C367_=_C711( C367 C711 ) C367_=_C712( C367 C712 ) C367_=_C716( C367 C716 ) C367_=_C718( C367 C718 ) C367_=_C719( C367 C719 ) \nC367_=_C721( C367 C721 ) C367_=_C722( C367 C722 ) C367_=_C728( C367 C728 ) C367_=_C740( C367 C740 ) C367_=_C743( C367 C743 ) C367_=_C747( C367 C747 ) \nC367_=_C750( C367 C750 ) C367_=_C751( C367 C751 ) C367_=_C752( C367 C752 ) C367_=_C754( C367 C754 ) C367_=_C759( C367 C759 ) C367_=_C762( C367 C762 ) \nC367_=_C763( C367 C763 ) C367_=_C771( C367 C771 ) C367_=_C772( C367 C772 ) C367_=_C780( C367 C780 ) C367_=_C785( C367 C785 ) C367_=_C788( C367 C788 ) \nC367_=_C789( C367 C789 ) C367_=_C791( C367 C791 ) C367_=_C792( C367 C792 ) C367_=_C795( C367 C795 ) C368_=_C369( C368 C369 ) C368_=_C373( C368 C373 ) \nC368_=_C377( C368 C377 ) C368_=_C379( C368 C379 ) C368_=_C395( C368 C395 ) C368_=_C409( C368 C409 ) C368_=_C414( C368 C414 ) C368_=_C424( C368 C424 ) \nC368_=_C427( C368 C427 ) C368_=_C436( C368 C436 ) C368_=_C437( C368 C437 ) C368_=_C452( C368 C452 ) C368_=_C463( C368 C463 ) C368_=_C489( C368 C489 ) \nC368_=_C497( C368 C497 ) C368_=_C500( C368 C500 ) C368_=_C502( C368 C502 ) C368_=_C508( C368 C508 ) C368_=_C513( C368 C513 ) C368_=_C516( C368 C516 ) \nC368_=_C517( C368 C517 ) C368_=_C518( C368 C518 ) C368_=_C528( C368 C528 ) C368_=_C531( C368 C531 ) C368_=_C532( C368 C532 ) C368_=_C536( C368 C536 ) \nC368_=_C537( C368 C537 ) C368_=_C538( C368 C538 ) C368_=_C549( C368 C549 ) C368_=_C550( C368 C550 ) C368_=_C554( C368 C554 ) C368_=_C570( C368 C570 ) \nC368_=_C573( C368 C573 ) C368_=_C576( C368 C576 ) C368_=_C577( C368 C577 ) C368_=_C578( C368 C578 ) C368_=_C590( C368 C590 ) C368_=_C596( C368 C596 ) \nC368_=_C597( C368 C597 ) C368_=_C598( C368 C598 ) C368_=_C603( C368 C603 ) C368_=_C607( C368 C607 ) C368_=_C610( C368 C610 ) C368_=_C619( C368 C619 ) \nC368_=_C620( C368 C620 ) C368_=_C621( C368 C621 ) C368_=_C625( C368 C625 ) C368_=_C632( C368 C632 ) C368_=_C635( C368 C635 ) C368_=_C648( C368 C648 ) \nC368_=_C650( C368 C650 ) C368_=_C653( C368 C653 ) C368_=_C656( C368 C656 ) C368_=_C661( C368 C661 ) C368_=_C668( C368 C668 ) C368_=_C673( C368 C673 ) \nC368_=_C678( C368 C678 ) C368_=_C690( C368 C690 ) C368_=_C694( C368 C694 ) C368_=_C696( C368 C696 ) C368_=_C697( C368 C697 ) C368_=_C699( C368 C699 ) \nC368_=_C703( C368 C703 ) C368_=_C709( C368 C709 ) C368_=_C713( C368 C713 ) C368_=_C715( C368 C715 ) C368_=_C718( C368 C718 ) C368_=_C719( C368 C719 ) \nC368_=_C720( C368 C720 ) C368_=_C721( C368 C721 ) C368_=_C728( C368 C728 ) C368_=_C732( C368 C732 ) C368_=_C733( C368 C733 ) C368_=_C735( C368 C735 ) \nC368_=_C741( C368 C741 ) C368_=_C742( C368 C742 ) C368_=_C747( C368 C747 ) C368_=_C750( C368 C750 ) C368_=_C751( C368 C751 ) C368_=_C754( C368 C754 ) \nC368_=_C759( C368 C759 ) C368_=_C763( C368 C763 ) C368_=_C764( C368 C764 ) C368_=_C765( C368 C765 ) C368_=_C766( C368 C766 ) C368_=_C771( C368 C771 ) \nC368_=_C772( C368 C772 ) C368_=_C773( C368 C773 ) C368_=_C778( C368 C778 ) C368_=_C781( C368 C781 ) C368_=_C784( C368 C784 ) C368_=_C785( C368 C785 ) \nC368_=_C788( C368 C788 ) C368_=_C789( C368 C789 ) C368_=_C791( C368 C791 ) C368_=_C796( C368 C796 ) C369_=_C373(</w:t>
      </w:r>
    </w:p>
    <w:p>
      <w:pPr>
        <w:pStyle w:val="PreformattedText"/>
        <w:bidi w:val="0"/>
        <w:spacing w:before="0" w:after="0"/>
        <w:jc w:val="left"/>
        <w:rPr/>
      </w:pPr>
      <w:r>
        <w:rPr/>
        <w:t xml:space="preserve"> </w:t>
      </w:r>
      <w:r>
        <w:rPr/>
        <w:t>C369 C373 ) C369_=_C377( C369 C377 ) \nC369_=_C379( C369 C379 ) C369_=_C384( C369 C384 ) C369_=_C395( C369 C395 ) C369_=_C404( C369 C404 ) C369_=_C412( C369 C412 ) C369_=_C422( C369 C422 ) \nC369_=_C427( C369 C427 ) C369_=_C428( C369 C428 ) C369_=_C431( C369 C431 ) C369_=_C436( C369 C436 ) C369_=_C450( C369 C450 ) C369_=_C463( C369 C463 ) \nC369_=_C467( C369 C467 ) C369_=_C469( C369 C469 ) C369_=_C472( C369 C472 ) C369_=_C476( C369 C476 ) C369_=_C477( C369 C477 ) C369_=_C489( C369 C489 ) \nC369_=_C502( C369 C502 ) C369_=_C503( C369 C503 ) C369_=_C515( C369 C515 ) C369_=_C516( C369 C516 ) C369_=_C520( C369 C520 ) C369_=_C521( C369 C521 ) \nC369_=_C528( C369 C528 ) C369_=_C529( C369 C529 ) C369_=_C532( C369 C532 ) C369_=_C536( C369 C536 ) C369_=_C545( C369 C545 ) C369_=_C550( C369 C550 ) \nC369_=_C554( C369 C554 ) C369_=_C555( C369 C555 ) C369_=_C564( C369 C564 ) C369_=_C567( C369 C567 ) C369_=_C570( C369 C570 ) C369_=_C577( C369 C577 ) \nC369_=_C579( C369 C579 ) C369_=_C580( C369 C580 ) C369_=_C583( C369 C583 ) C369_=_C607( C369 C607 ) C369_=_C610( C369 C610 ) C369_=_C613( C369 C613 ) \nC369_=_C614( C369 C614 ) C369_=_C620( C369 C620 ) C369_=_C621( C369 C621 ) C369_=_C627( C369 C627 ) C369_=_C628( C369 C628 ) C369_=_C637( C369 C637 ) \nC369_=_C648( C369 C648 ) C369_=_C656( C369 C656 ) C369_=_C664( C369 C664 ) C369_=_C673( C369 C673 ) C369_=_C684( C369 C684 ) C369_=_C693( C369 C693 ) \nC369_=_C694( C369 C694 ) C369_=_C695( C369 C695 ) C369_=_C701( C369 C701 ) C369_=_C703( C369 C703 ) C369_=_C716( C369 C716 ) C369_=_C719( C369 C719 ) \nC369_=_C720( C369 C720 ) C369_=_C721( C369 C721 ) C369_=_C728( C369 C728 ) C369_=_C729( C369 C729 ) C369_=_C738( C369 C738 ) C369_=_C743( C369 C743 ) \nC369_=_C745( C369 C745 ) C369_=_C751( C369 C751 ) C369_=_C759( C369 C759 ) C369_=_C763( C369 C763 ) C369_=_C768( C369 C768 ) C369_=_C769( C369 C769 ) \nC369_=_C770( C369 C770 ) C369_=_C771( C369 C771 ) C369_=_C772( C369 C772 ) C369_=_C776( C369 C776 ) C369_=_C778( C369 C778 ) C369_=_C779( C369 C779 ) \nC369_=_C782( C369 C782 ) C369_=_C785( C369 C785 ) C369_=_C788( C369 C788 ) C369_=_C789( C369 C789 ) C369_=_C790( C369 C790 ) C369_=_C792( C369 C792 ) \nC369_=_C793( C369 C793 ) C369_=_C795( C369 C795 ) C369_=_C796( C369 C796 ) C371_=_C372( C371 C372 ) C371_=_C386( C371 C386 ) C371_=_C394( C371 C394 ) \nC371_=_C402( C371 C402 ) C371_=_C403( C371 C403 ) C371_=_C409( C371 C409 ) C371_=_C415( C371 C415 ) C371_=_C442( C371 C442 ) C371_=_C450( C371 C450 ) \nC371_=_C453( C371 C453 ) C371_=_C457( C371 C457 ) C371_=_C458( C371 C458 ) C371_=_C464( C371 C464 ) C371_=_C485( C371 C485 ) C371_=_C496( C371 C496 ) \nC371_=_C497( C371 C497 ) C371_=_C500( C371 C500 ) C371_=_C502( C371 C502 ) C371_=_C504( C371 C504 ) C371_=_C505( C371 C505 ) C371_=_C506( C371 C506 ) \nC371_=_C519( C371 C519 ) C371_=_C533( C371 C533 ) C371_=_C538( C371 C538 ) C371_=_C540( C371 C540 ) C371_=_C560( C371 C560 ) C371_=_C562( C371 C562 ) \nC371_=_C564( C371 C564 ) C371_=_C566( C371 C566 ) C371_=_C584( C371 C584 ) C371_=_C589( C371 C589 ) C371_=_C593( C371 C593 ) C371_=_C602( C371 C602 ) \nC371_=_C603( C371 C603 ) C371_=_C605( C371 C605 ) C371_=_C607( C371 C607 ) C371_=_C615( C371 C615 ) C371_=_C617( C371 C617 ) C371_=_C618( C371 C618 ) \nC371_=_C625( C371 C625 ) C371_=_C630( C371 C630 ) C371_=_C635( C371 C635 ) C371_=_C637( C371 C637 ) C371_=_C640( C371 C640 ) C371_=_C644( C371 C644 ) \nC371_=_C645( C371 C645 ) C371_=_C649( C371 C649 ) C371_=_C651( C371 C651 ) C371_=_C653( C371 C653 ) C371_=_C656( C371 C656 ) C371_=_C657( C371 C657 ) \nC371_=_C662( C371 C662 ) C371_=_C664( C371 C664 ) C371_=_C665( C371 C665 ) C371_=_C677( C371 C677 ) C371_=_C682( C371 C682 ) C371_=_C683( C371 C683 ) \nC371_=_C684( C371 C684 ) C371_=_C691( C371 C691 ) C371_=_C695( C371 C695 ) C371_=_C702( C371 C702 ) C371_=_C704( C371 C704 ) C371_=_C708( C371 C708 ) \nC371_=_C712( C371 C712 ) C371_=_C716( C371 C716 ) C371_=_C718( C371 C718 ) C371_=_C723( C371 C723 ) C371_=_C729( C371 C729 ) C371_=_C730( C371 C730 ) \nC371_=_C738( C371 C738 ) C371_=_C739( C371 C739 ) C371_=_C743( C371 C743 ) C371_=_C745( C371 C745 ) C371_=_C746( C371 C746 ) C371_=_C747( C371 C747 ) \nC371_=_C750( C371 C750 ) C371_=_C751( C371 C751 ) C371_=_C752( C371 C752 ) C371_=_C756( C371 C756 ) C371_=_C757( C371 C757 ) C371_=_C759( C371 C759 ) \nC371_=_C762( C371 C762 ) C371_=_C770( C371 C770 ) C371_=_C776( C371 C776 ) C371_=_C777( C371 C777 ) C371_=_C779( C371 C779 ) C371_=_C783( C371 C783 ) \nC371_=_C784( C371 C784 ) C371_=_C786( C371 C786 ) C371_=_C791( C371 C791 ) C371_=_C794( C371 C794 ) C371_=_C795( C371 C795 ) C372_=_C380( C372 C380 ) \nC372_=_C382( C372 C382 ) C372_=_C384( C372 C384 ) C372_=_C394( C372 C394 ) C372_=_C401( C372 C401 ) C372_=_C402( C372 C402 ) C372_=_C403( C372 C403 ) \nC372_=_C415( C372 C415 ) C372_=_C420( C372 C420 ) C372_=_C422( C372 C422 ) C372_=_C445( C372 C445 ) C372_=_C446( C372 C446 ) C372_=_C458( C372 C458 ) \nC372_=_C463( C372 C463 ) C372_=_C468( C372 C468 ) C372_=_C473( C372 C473 ) C372_=_C492( C372 C492 ) C372_=_C494( C372 C494 ) C372_=_C499( C372 C499 ) \nC372_=_C506( C372 C506 ) C372_=_C511( C372 C511 ) C372_=_C512( C372 C512 ) C372_=_C519( C372 C519 ) C372_=_C524( C372 C524 ) C372_=_C525( C372 C525 ) \nC372_=_C530( C372 C530 ) C372_=_C534( C372 C534 ) C372_=_C537( C372 C537 ) C372_=_C544( C372 C544 ) C372_=_C547( C372 C547 ) C372_=_C550( C372 C550 ) \nC372_=_C560( C372 C560 ) C372_=_C561( C372 C561 ) C372_=_C564( C372 C564 ) C372_=_C584( C372 C584 ) C372_=_C590( C372 C590 ) C372_=_C601( C372 C601 ) \nC372_=_C602( C372 C602 ) C372_=_C605( C372 C605 ) C372_=_C617( C372 C617 ) C372_=_C618( C372 C618 ) C372_=_C625( C372 C625 ) C372_=_C628( C372 C628 ) \nC372_=_C630( C372 C630 ) C372_=_C634( C372 C634 ) C372_=_C636( C372 C636 ) C372_=_C646( C372 C646 ) C372_=_C649( C372 C649 ) C372_=_C657( C372 C657 ) \nC372_=_C658( C372 C658 ) C372_=_C659( C372 C659 ) C372_=_C664( C372 C664 ) C372_=_C673( C372 C673 ) C372_=_C681( C372 C681 ) C372_=_C687( C372 C687 ) \nC372_=_C695( C372 C695 ) C372_=_C708( C372 C708 ) C372_=_C712( C372 C712 ) C372_=_C715( C372 C715 ) C372_=_C717( C372 C717 ) C372_=_C718( C372 C718 ) \nC372_=_C723( C372 C723 ) C372_=_C726( C372 C726 ) C372_=_C730( C372 C730 ) C372_=_C738( C372 C738 ) C372_=_C741( C372 C741 ) C372_=_C746( C372 C746 ) \nC372_=_C747( C372 C747 ) C372_=_C750( C372 C750 ) C372_=_C754( C372 C754 ) C372_=_C755( C372 C755 ) C372_=_C772( C372 C772 ) C372_=_C777( C372 C777 ) \nC372_=_C781( C372 C781 ) C372_=_C783( C372 C783 ) C372_=_C784( C372 C784 ) C372_=_C785( C372 C785 ) C372_=_C787( C372 C787 ) C372_=_C788( C372 C788 ) \nC372_=_C790( C372 C790 ) C372_=_C792( C372 C792 ) C372_=_C794( C372 C794 ) C372_=_C796( C372 C796 ) C373_=_C384( C373 C384 ) C373_=_C390( C373 C390 ) \nC373_=_C391( C373 C391 ) C373_=_C406( C373 C406 ) C373_=_C410( C373 C410 ) C373_=_C412( C373 C412 ) C373_=_C422( C373 C422 ) C373_=_C424( C373 C424 ) \nC373_=_C440( C373 C440 ) C373_=_C467( C373 C467 ) C373_=_C468( C373 C468 ) C373_=_C470( C373 C470 ) C373_=_C476( C373 C476 ) C373_=_C504( C373 C504 ) \nC373_=_C508( C373 C508 ) C373_=_C514( C373 C514 ) C373_=_C517( C373 C517 ) C373_=_C518( C373 C518 ) C373_=_C519( C373 C519 ) C373_=_C522( C373 C522 ) \nC373_=_C536( C373 C536 ) C373_=_C543( C373 C543 ) C373_=_C559( C373 C559 ) C373_=_C560( C373 C560 ) C373_=_C564( C373 C564 ) C373_=_C572( C373 C572 ) \nC373_=_C573( C373 C573 ) C373_=_C576( C373 C576 ) C373_=_C579( C373 C579 ) C373_=_C583( C373 C583 ) C373_=_C590( C373 C590 ) C373_=_C596( C373 C596 ) \nC373_=_C598( C373 C598 ) C373_=_C601( C373 C601 ) C373_=_C602( C373 C602 ) C373_=_C605( C373 C605 ) C373_=_C614( C373 C614 ) C373_=_C616( C373 C616 ) \nC373_=_C627( C373 C627 ) C373_=_C628( C373 C628 ) C373_=_C635( C373 C635 ) C373_=_C638( C373 C638 ) C373_=_C642( C373 C642 ) C373_=_C644( C373 C644 ) \nC373_=_C648( C373 C648 ) C373_=_C650( C373 C650 ) C373_=_C653( C373 C653 ) C373_=_C661( C373 C661 ) C373_=_C662( C373 C662 ) C373_=_C664( C373 C664 ) \nC373_=_C665( C373 C665 ) C373_=_C667( C373 C667 ) C373_=_C674( C373 C674 ) C373_=_C681( C373 C681 ) C373_=_C683( C373 C683 ) C373_=_C684( C373 C684 ) \nC373_=_C690( C373 C690 ) C373_=_C693( C373 C693 ) C373_=_C694( C373 C694 ) C373_=_C695( C373 C695 ) C373_=_C696( C373 C696 ) C373_=_C703( C373 C703 ) \nC373_=_C704( C373 C704 ) C373_=_C709( C373 C709 ) C373_=_C710( C373 C710 ) C373_=_C711( C373 C711 ) C373_=_C713( C373 C713 ) C373_=_C720( C373 C720 ) \nC373_=_C721( C373 C721 ) C373_=_C727( C373 C727 ) C373_=_C728( C373 C728 ) C373_=_C737( C373 C737 ) C373_=_C740( C373 C740 ) C373_=_C742( C373 C742 ) \nC373_=_C743( C373 C743 ) C373_=_C747( C373 C747 ) C373_=_C748( C373 C748 ) C373_=_C750( C373 C750 ) C373_=_C754( C373 C754 ) C373_=_C755( C373 C755 ) \nC373_=_C765( C373 C765 ) C373_=_C766( C373 C766 ) C373_=_C768( C373 C768 ) C373_=_C775( C373 C775 ) C373_=_C778( C373 C778 ) C373_=_C780( C373 C780 ) \nC373_=_C784( C373 C784 ) C373_=_C788( C373 C788 ) C373_=_C789( C373 C789 ) C373_=_C790( C373 C790 ) C373_=_C791( C373 C791 ) C373_=_C792( C373 C792 ) \nC373_=_C793( C373 C793 ) C373_=_C795( C373 C795 ) C373_=_C796( C373 C796 ) C374_=_C375( C374 C375 ) C374_=_C377( C374 C377 ) C374_=_C378( C374 C378 ) \nC374_=_C379( C374 C379 ) C374_=_C380( C374 C380 ) C374_=_C382( C374 C382 ) C374_=_C383( C374 C383 ) C374_=_C384( C374 C384 ) C374_=_C385( C374 C385 ) \nC374_=_C386( C374 C386 ) C374_=_C389( C374 C389 ) C374_=_C397( C374 C397 ) C374_=_C398( C374 C398 ) C374_=_C399( C374 C399 ) C374_=_C400( C374 C400 ) \nC374_=_C401( C374 C401 ) C374_=_C402( C374 C402 ) C374_=_C403( C374 C403 ) C374_=_C404( C374 C404 ) C374_=_C406( C374 C406 ) C374_=_C407( C374 C407 ) \nC374_=_C417( C374 C417 ) C374_=_C424( C374 C424 ) C374_=_C428( C374 C428 ) C374_=_C434( C374 C434 ) C374_=_C440( C374 C440 ) C374_=_C452( C374 C452 ) \nC374_=_C456( C374 C456 ) C374_=_C461( C374 C461 ) C374_=_C472( C374 C472 ) C374_=_C486( C374 C486 ) C374_=_C495( C374 C495 ) C374_=_C499(</w:t>
      </w:r>
    </w:p>
    <w:p>
      <w:pPr>
        <w:pStyle w:val="PreformattedText"/>
        <w:bidi w:val="0"/>
        <w:spacing w:before="0" w:after="0"/>
        <w:jc w:val="left"/>
        <w:rPr/>
      </w:pPr>
      <w:r>
        <w:rPr/>
        <w:t xml:space="preserve"> </w:t>
      </w:r>
      <w:r>
        <w:rPr/>
        <w:t>C374 C499 ) \nC374_=_C502( C374 C502 ) C374_=_C512( C374 C512 ) C374_=_C514( C374 C514 ) C374_=_C517( C374 C517 ) C374_=_C523( C374 C523 ) C374_=_C524( C374 C524 ) \nC374_=_C525( C374 C525 ) C374_=_C526( C374 C526 ) C374_=_C529( C374 C529 ) C374_=_C544( C374 C544 ) C374_=_C545( C374 C545 ) C374_=_C546( C374 C546 ) \nC374_=_C547( C374 C547 ) C374_=_C548( C374 C548 ) C374_=_C549( C374 C549 ) C374_=_C550( C374 C550 ) C374_=_C553( C374 C553 ) C374_=_C557( C374 C557 ) \nC374_=_C558( C374 C558 ) C374_=_C567( C374 C567 ) C374_=_C571( C374 C571 ) C374_=_C574( C374 C574 ) C374_=_C583( C374 C583 ) C374_=_C584( C374 C584 ) \nC374_=_C594( C374 C594 ) C374_=_C596( C374 C596 ) C374_=_C598( C374 C598 ) C374_=_C609( C374 C609 ) C374_=_C616( C374 C616 ) C374_=_C617( C374 C617 ) \nC374_=_C620( C374 C620 ) C374_=_C626( C374 C626 ) C374_=_C627( C374 C627 ) C374_=_C628( C374 C628 ) C374_=_C629( C374 C629 ) C374_=_C630( C374 C630 ) \nC374_=_C631( C374 C631 ) C374_=_C632( C374 C632 ) C374_=_C633( C374 C633 ) C374_=_C634( C374 C634 ) C374_=_C635( C374 C635 ) C374_=_C638( C374 C638 ) \nC374_=_C641( C374 C641 ) C374_=_C642( C374 C642 ) C374_=_C643( C374 C643 ) C374_=_C644( C374 C644 ) C374_=_C645( C374 C645 ) C374_=_C646( C374 C646 ) \nC374_=_C647( C374 C647 ) C374_=_C648( C374 C648 ) C374_=_C654( C374 C654 ) C374_=_C655( C374 C655 ) C374_=_C666( C374 C666 ) C374_=_C673( C374 C673 ) \nC374_=_C677( C374 C677 ) C374_=_C683( C374 C683 ) C374_=_C686( C374 C686 ) C374_=_C690( C374 C690 ) C374_=_C692( C374 C692 ) C374_=_C703( C374 C703 ) \nC374_=_C704( C374 C704 ) C374_=_C705( C374 C705 ) C374_=_C706( C374 C706 ) C374_=_C707( C374 C707 ) C374_=_C713( C374 C713 ) C374_=_C714( C374 C714 ) \nC374_=_C715( C374 C715 ) C374_=_C732( C374 C732 ) C374_=_C736( C374 C736 ) C374_=_C738( C374 C738 ) C374_=_C742( C374 C742 ) C374_=_C743( C374 C743 ) \nC374_=_C751( C374 C751 ) C374_=_C752( C374 C752 ) C374_=_C753( C374 C753 ) C374_=_C757( C374 C757 ) C374_=_C758( C374 C758 ) C374_=_C760( C374 C760 ) \nC374_=_C761( C374 C761 ) C374_=_C762( C374 C762 ) C374_=_C763( C374 C763 ) C374_=_C767( C374 C767 ) C374_=_C774( C374 C774 ) C374_=_C775( C374 C775 ) \nC374_=_C778( C374 C778 ) C374_=_C779( C374 C779 ) C374_=_C782( C374 C782 ) C374_=_C783( C374 C783 ) C374_=_C784( C374 C784 ) C374_=_C789( C374 C789 ) \nC374_=_C796( C374 C796 ) C375_=_C377( C375 C377 ) C375_=_C378( C375 C378 ) C375_=_C379( C375 C379 ) C375_=_C380( C375 C380 ) C375_=_C382( C375 C382 ) \nC375_=_C383( C375 C383 ) C375_=_C384( C375 C384 ) C375_=_C385( C375 C385 ) C375_=_C391( C375 C391 ) C375_=_C394( C375 C394 ) C375_=_C405( C375 C405 ) \nC375_=_C406( C375 C406 ) C375_=_C407( C375 C407 ) C375_=_C408( C375 C408 ) C375_=_C409( C375 C409 ) C375_=_C420( C375 C420 ) C375_=_C435( C375 C435 ) \nC375_=_C439( C375 C439 ) C375_=_C442( C375 C442 ) C375_=_C444( C375 C444 ) C375_=_C447( C375 C447 ) C375_=_C452( C375 C452 ) C375_=_C459( C375 C459 ) \nC375_=_C462( C375 C462 ) C375_=_C478( C375 C478 ) C375_=_C483( C375 C483 ) C375_=_C508( C375 C508 ) C375_=_C514( C375 C514 ) C375_=_C516( C375 C516 ) \nC375_=_C521( C375 C521 ) C375_=_C522( C375 C522 ) C375_=_C523( C375 C523 ) C375_=_C524( C375 C524 ) C375_=_C525( C375 C525 ) C375_=_C526( C375 C526 ) \nC375_=_C539( C375 C539 ) C375_=_C540( C375 C540 ) C375_=_C548( C375 C548 ) C375_=_C550( C375 C550 ) C375_=_C551( C375 C551 ) C375_=_C552( C375 C552 ) \nC375_=_C553( C375 C553 ) C375_=_C554( C375 C554 ) C375_=_C555( C375 C555 ) C375_=_C556( C375 C556 ) C375_=_C557( C375 C557 ) C375_=_C558( C375 C558 ) \nC375_=_C563( C375 C563 ) C375_=_C564( C375 C564 ) C375_=_C582( C375 C582 ) C375_=_C585( C375 C585 ) C375_=_C586( C375 C586 ) C375_=_C589( C375 C589 ) \nC375_=_C591( C375 C591 ) C375_=_C597( C375 C597 ) C375_=_C607( C375 C607 ) C375_=_C608( C375 C608 ) C375_=_C610( C375 C610 ) C375_=_C623( C375 C623 ) \nC375_=_C627( C375 C627 ) C375_=_C628( C375 C628 ) C375_=_C629( C375 C629 ) C375_=_C630( C375 C630 ) C375_=_C631( C375 C631 ) C375_=_C632( C375 C632 ) \nC375_=_C633( C375 C633 ) C375_=_C634( C375 C634 ) C375_=_C635( C375 C635 ) C375_=_C639( C375 C639 ) C375_=_C641( C375 C641 ) C375_=_C648( C375 C648 ) \nC375_=_C649( C375 C649 ) C375_=_C650( C375 C650 ) C375_=_C651( C375 C651 ) C375_=_C652( C375 C652 ) C375_=_C653( C375 C653 ) C375_=_C654( C375 C654 ) \nC375_=_C657( C375 C657 ) C375_=_C667( C375 C667 ) C375_=_C668( C375 C668 ) C375_=_C670( C375 C670 ) C375_=_C672( C375 C672 ) C375_=_C680( C375 C680 ) \nC375_=_C682( C375 C682 ) C375_=_C685( C375 C685 ) C375_=_C687( C375 C687 ) C375_=_C689( C375 C689 ) C375_=_C690( C375 C690 ) C375_=_C702( C375 C702 ) \nC375_=_C703( C375 C703 ) C375_=_C704( C375 C704 ) C375_=_C705( C375 C705 ) C375_=_C706( C375 C706 ) C375_=_C707( C375 C707 ) C375_=_C709( C375 C709 ) \nC375_=_C715( C375 C715 ) C375_=_C716( C375 C716 ) C375_=_C717( C375 C717 ) C375_=_C718( C375 C718 ) C375_=_C721( C375 C721 ) C375_=_C723( C375 C723 ) \nC375_=_C724( C375 C724 ) C375_=_C736( C375 C736 ) C375_=_C741( C375 C741 ) C375_=_C742( C375 C742 ) C375_=_C745( C375 C745 ) C375_=_C751( C375 C751 ) \nC375_=_C752( C375 C752 ) C375_=_C753( C375 C753 ) C375_=_C754( C375 C754 ) C375_=_C761( C375 C761 ) C375_=_C762( C375 C762 ) C375_=_C771( C375 C771 ) \nC375_=_C774( C375 C774 ) C375_=_C781( C375 C781 ) C375_=_C783( C375 C783 ) C375_=_C784( C375 C784 ) C375_=_C785( C375 C785 ) C375_=_C786( C375 C786 ) \nC375_=_C789( C375 C789 ) C375_=_C791( C375 C791 ) C375_=_C793( C375 C793 ) C375_=_C796( C375 C796 ) C377_=_C378( C377 C378 ) C377_=_C379( C377 C379 ) \nC377_=_C380( C377 C380 ) C377_=_C382( C377 C382 ) C377_=_C383( C377 C383 ) C377_=_C384( C377 C384 ) C377_=_C385( C377 C385 ) C377_=_C388( C377 C388 ) \nC377_=_C395( C377 C395 ) C377_=_C399( C377 C399 ) C377_=_C405( C377 C405 ) C377_=_C407( C377 C407 ) C377_=_C436( C377 C436 ) C377_=_C439( C377 C439 ) \nC377_=_C441( C377 C441 ) C377_=_C447( C377 C447 ) C377_=_C448( C377 C448 ) C377_=_C449( C377 C449 ) C377_=_C450( C377 C450 ) C377_=_C451( C377 C451 ) \nC377_=_C452( C377 C452 ) C377_=_C455( C377 C455 ) C377_=_C457( C377 C457 ) C377_=_C463( C377 C463 ) C377_=_C469( C377 C469 ) C377_=_C477( C377 C477 ) \nC377_=_C489( C377 C489 ) C377_=_C496( C377 C496 ) C377_=_C498( C377 C498 ) C377_=_C502( C377 C502 ) C377_=_C509( C377 C509 ) C377_=_C512( C377 C512 ) \nC377_=_C516( C377 C516 ) C377_=_C523( C377 C523 ) C377_=_C524( C377 C524 ) C377_=_C525( C377 C525 ) C377_=_C526( C377 C526 ) C377_=_C527( C377 C527 ) \nC377_=_C528( C377 C528 ) C377_=_C532( C377 C532 ) C377_=_C536( C377 C536 ) C377_=_C546( C377 C546 ) C377_=_C550( C377 C550 ) C377_=_C553( C377 C553 ) \nC377_=_C554( C377 C554 ) C377_=_C555( C377 C555 ) C377_=_C556( C377 C556 ) C377_=_C557( C377 C557 ) C377_=_C563( C377 C563 ) C377_=_C569( C377 C569 ) \nC377_=_C570( C377 C570 ) C377_=_C574( C377 C574 ) C377_=_C577( C377 C577 ) C377_=_C578( C377 C578 ) C377_=_C579( C377 C579 ) C377_=_C580( C377 C580 ) \nC377_=_C581( C377 C581 ) C377_=_C587( C377 C587 ) C377_=_C588( C377 C588 ) C377_=_C589( C377 C589 ) C377_=_C597( C377 C597 ) C377_=_C599( C377 C599 ) \nC377_=_C604( C377 C604 ) C377_=_C607( C377 C607 ) C377_=_C609( C377 C609 ) C377_=_C610( C377 C610 ) C377_=_C611( C377 C611 ) C377_=_C620( C377 C620 ) \nC377_=_C621( C377 C621 ) C377_=_C627( C377 C627 ) C377_=_C628( C377 C628 ) C377_=_C629( C377 C629 ) C377_=_C630( C377 C630 ) C377_=_C631( C377 C631 ) \nC377_=_C632( C377 C632 ) C377_=_C633( C377 C633 ) C377_=_C634( C377 C634 ) C377_=_C635( C377 C635 ) C377_=_C638( C377 C638 ) C377_=_C643( C377 C643 ) \nC377_=_C647( C377 C647 ) C377_=_C648( C377 C648 ) C377_=_C656( C377 C656 ) C377_=_C663( C377 C663 ) C377_=_C667( C377 C667 ) C377_=_C671( C377 C671 ) \nC377_=_C673( C377 C673 ) C377_=_C674( C377 C674 ) C377_=_C694( C377 C694 ) C377_=_C698( C377 C698 ) C377_=_C699( C377 C699 ) C377_=_C700( C377 C700 ) \nC377_=_C703( C377 C703 ) C377_=_C705( C377 C705 ) C377_=_C706( C377 C706 ) C377_=_C707( C377 C707 ) C377_=_C709( C377 C709 ) C377_=_C712( C377 C712 ) \nC377_=_C718( C377 C718 ) C377_=_C719( C377 C719 ) C377_=_C721( C377 C721 ) C377_=_C728( C377 C728 ) C377_=_C730( C377 C730 ) C377_=_C731( C377 C731 ) \nC377_=_C732( C377 C732 ) C377_=_C733( C377 C733 ) C377_=_C744( C377 C744 ) C377_=_C751( C377 C751 ) C377_=_C752( C377 C752 ) C377_=_C758( C377 C758 ) \nC377_=_C759( C377 C759 ) C377_=_C760( C377 C760 ) C377_=_C763( C377 C763 ) C377_=_C767( C377 C767 ) C377_=_C769( C377 C769 ) C377_=_C771( C377 C771 ) \nC377_=_C772( C377 C772 ) C377_=_C783( C377 C783 ) C377_=_C784( C377 C784 ) C377_=_C785( C377 C785 ) C377_=_C786( C377 C786 ) C377_=_C788( C377 C788 ) \nC377_=_C789( C377 C789 ) C377_=_C790( C377 C790 ) C378_=_C379( C378 C379 ) C378_=_C380( C378 C380 ) C378_=_C382( C378 C382 ) C378_=_C383( C378 C383 ) \nC378_=_C384( C378 C384 ) C378_=_C385( C378 C385 ) C378_=_C398( C378 C398 ) C378_=_C400( C378 C400 ) C378_=_C401( C378 C401 ) C378_=_C408( C378 C408 ) \nC378_=_C413( C378 C413 ) C378_=_C422( C378 C422 ) C378_=_C424( C378 C424 ) C378_=_C432( C378 C432 ) C378_=_C434( C378 C434 ) C378_=_C444( C378 C444 ) \nC378_=_C447( C378 C447 ) C378_=_C448( C378 C448 ) C378_=_C449( C378 C449 ) C378_=_C453( C378 C453 ) C378_=_C455( C378 C455 ) C378_=_C456( C378 C456 ) \nC378_=_C457( C378 C457 ) C378_=_C458( C378 C458 ) C378_=_C460( C378 C460 ) C378_=_C468( C378 C468 ) C378_=_C473( C378 C473 ) C378_=_C474( C378 C474 ) \nC378_=_C479( C378 C479 ) C378_=_C488( C378 C488 ) C378_=_C489( C378 C489 ) C378_=_C521( C378 C521 ) C378_=_C523( C378 C523 ) C378_=_C524( C378 C524 ) \nC378_=_C525( C378 C525 ) C378_=_C526( C378 C526 ) C378_=_C528( C378 C528 ) C378_=_C529( C378 C529 ) C378_=_C531( C378 C531 ) C378_=_C533( C378 C533 ) \nC378_=_C538( C378 C538 ) C378_=_C540( C378 C540 ) C378_=_C543( C378 C543 ) C378_=_C546( C378 C546 ) C378_=_C559( C378 C559 ) C378_=_C563( C378 C563 ) \nC378_=_C569( C378 C569 ) C378_=_C570( C378 C570 ) C378_=_C571( C378 C571 ) C378_=_C575( C378 C575 ) C378_=_C578( C378 C578 ) C378_=_C581( C378 C581 ) \nC378_=_C588(</w:t>
      </w:r>
    </w:p>
    <w:p>
      <w:pPr>
        <w:pStyle w:val="PreformattedText"/>
        <w:bidi w:val="0"/>
        <w:spacing w:before="0" w:after="0"/>
        <w:jc w:val="left"/>
        <w:rPr/>
      </w:pPr>
      <w:r>
        <w:rPr/>
        <w:t xml:space="preserve"> </w:t>
      </w:r>
      <w:r>
        <w:rPr/>
        <w:t>C378 C588 ) C378_=_C590( C378 C590 ) C378_=_C591( C378 C591 ) C378_=_C603( C378 C603 ) C378_=_C604( C378 C604 ) C378_=_C605( C378 C605 ) \nC378_=_C608( C378 C608 ) C378_=_C627( C378 C627 ) C378_=_C628( C378 C628 ) C378_=_C629( C378 C629 ) C378_=_C630( C378 C630 ) C378_=_C631( C378 C631 ) \nC378_=_C632( C378 C632 ) C378_=_C633( C378 C633 ) C378_=_C634( C378 C634 ) C378_=_C635( C378 C635 ) C378_=_C640( C378 C640 ) C378_=_C641( C378 C641 ) \nC378_=_C646( C378 C646 ) C378_=_C649( C378 C649 ) C378_=_C651( C378 C651 ) C378_=_C653( C378 C653 ) C378_=_C655( C378 C655 ) C378_=_C659( C378 C659 ) \nC378_=_C663( C378 C663 ) C378_=_C665( C378 C665 ) C378_=_C667( C378 C667 ) C378_=_C671( C378 C671 ) C378_=_C672( C378 C672 ) C378_=_C675( C378 C675 ) \nC378_=_C676( C378 C676 ) C378_=_C682( C378 C682 ) C378_=_C687( C378 C687 ) C378_=_C692( C378 C692 ) C378_=_C693( C378 C693 ) C378_=_C694( C378 C694 ) \nC378_=_C695( C378 C695 ) C378_=_C705( C378 C705 ) C378_=_C706( C378 C706 ) C378_=_C707( C378 C707 ) C378_=_C710( C378 C710 ) C378_=_C712( C378 C712 ) \nC378_=_C713( C378 C713 ) C378_=_C718( C378 C718 ) C378_=_C720( C378 C720 ) C378_=_C723( C378 C723 ) C378_=_C726( C378 C726 ) C378_=_C728( C378 C728 ) \nC378_=_C734( C378 C734 ) C378_=_C735( C378 C735 ) C378_=_C737( C378 C737 ) C378_=_C743( C378 C743 ) C378_=_C744( C378 C744 ) C378_=_C745( C378 C745 ) \nC378_=_C751( C378 C751 ) C378_=_C752( C378 C752 ) C378_=_C753( C378 C753 ) C378_=_C758( C378 C758 ) C378_=_C760( C378 C760 ) C378_=_C762( C378 C762 ) \nC378_=_C763( C378 C763 ) C378_=_C764( C378 C764 ) C378_=_C771( C378 C771 ) C378_=_C776( C378 C776 ) C378_=_C783( C378 C783 ) C378_=_C784( C378 C784 ) \nC378_=_C787( C378 C787 ) C378_=_C791( C378 C791 ) C378_=_C793( C378 C793 ) C378_=_C794( C378 C794 ) C378_=_C795( C378 C795 ) C379_=_C380( C379 C380 ) \nC379_=_C382( C379 C382 ) C379_=_C383( C379 C383 ) C379_=_C384( C379 C384 ) C379_=_C385( C379 C385 ) C379_=_C389( C379 C389 ) C379_=_C393( C379 C393 ) \nC379_=_C395( C379 C395 ) C379_=_C407( C379 C407 ) C379_=_C414( C379 C414 ) C379_=_C424( C379 C424 ) C379_=_C426( C379 C426 ) C379_=_C436( C379 C436 ) \nC379_=_C440( C379 C440 ) C379_=_C448( C379 C448 ) C379_=_C449( C379 C449 ) C379_=_C463( C379 C463 ) C379_=_C489( C379 C489 ) C379_=_C495( C379 C495 ) \nC379_=_C502( C379 C502 ) C379_=_C514( C379 C514 ) C379_=_C516( C379 C516 ) C379_=_C521( C379 C521 ) C379_=_C523( C379 C523 ) C379_=_C524( C379 C524 ) \nC379_=_C525( C379 C525 ) C379_=_C526( C379 C526 ) C379_=_C528( C379 C528 ) C379_=_C530( C379 C530 ) C379_=_C532( C379 C532 ) C379_=_C536( C379 C536 ) \nC379_=_C537( C379 C537 ) C379_=_C550( C379 C550 ) C379_=_C553( C379 C553 ) C379_=_C554( C379 C554 ) C379_=_C555( C379 C555 ) C379_=_C557( C379 C557 ) \nC379_=_C561( C379 C561 ) C379_=_C567( C379 C567 ) C379_=_C568( C379 C568 ) C379_=_C570( C379 C570 ) C379_=_C575( C379 C575 ) C379_=_C577( C379 C577 ) \nC379_=_C583( C379 C583 ) C379_=_C585( C379 C585 ) C379_=_C588( C379 C588 ) C379_=_C592( C379 C592 ) C379_=_C593( C379 C593 ) C379_=_C594( C379 C594 ) \nC379_=_C607( C379 C607 ) C379_=_C610( C379 C610 ) C379_=_C616( C379 C616 ) C379_=_C620( C379 C620 ) C379_=_C621( C379 C621 ) C379_=_C626( C379 C626 ) \nC379_=_C627( C379 C627 ) C379_=_C628( C379 C628 ) C379_=_C629( C379 C629 ) C379_=_C630( C379 C630 ) C379_=_C631( C379 C631 ) C379_=_C632( C379 C632 ) \nC379_=_C633( C379 C633 ) C379_=_C634( C379 C634 ) C379_=_C635( C379 C635 ) C379_=_C639( C379 C639 ) C379_=_C641( C379 C641 ) C379_=_C648( C379 C648 ) \nC379_=_C650( C379 C650 ) C379_=_C654( C379 C654 ) C379_=_C655( C379 C655 ) C379_=_C656( C379 C656 ) C379_=_C668( C379 C668 ) C379_=_C669( C379 C669 ) \nC379_=_C673( C379 C673 ) C379_=_C680( C379 C680 ) C379_=_C681( C379 C681 ) C379_=_C682( C379 C682 ) C379_=_C683( C379 C683 ) C379_=_C691( C379 C691 ) \nC379_=_C694( C379 C694 ) C379_=_C697( C379 C697 ) C379_=_C703( C379 C703 ) C379_=_C704( C379 C704 ) C379_=_C705( C379 C705 ) C379_=_C706( C379 C706 ) \nC379_=_C707( C379 C707 ) C379_=_C713( C379 C713 ) C379_=_C719( C379 C719 ) C379_=_C721( C379 C721 ) C379_=_C728( C379 C728 ) C379_=_C732( C379 C732 ) \nC379_=_C735( C379 C735 ) C379_=_C736( C379 C736 ) C379_=_C737( C379 C737 ) C379_=_C738( C379 C738 ) C379_=_C751( C379 C751 ) C379_=_C752( C379 C752 ) \nC379_=_C753( C379 C753 ) C379_=_C757( C379 C757 ) C379_=_C759( C379 C759 ) C379_=_C762( C379 C762 ) C379_=_C763( C379 C763 ) C379_=_C765( C379 C765 ) \nC379_=_C767( C379 C767 ) C379_=_C768( C379 C768 ) C379_=_C771( C379 C771 ) C379_=_C772( C379 C772 ) C379_=_C774( C379 C774 ) C379_=_C777( C379 C777 ) \nC379_=_C782( C379 C782 ) C379_=_C783( C379 C783 ) C379_=_C784( C379 C784 ) C379_=_C785( C379 C785 ) C379_=_C788( C379 C788 ) C379_=_C789( C379 C789 ) \nC379_=_C793( C379 C793 ) C380_=_C382( C380 C382 ) C380_=_C383( C380 C383 ) C380_=_C384( C380 C384 ) C380_=_C385( C380 C385 ) C380_=_C389( C380 C389 ) \nC380_=_C395( C380 C395 ) C380_=_C397( C380 C397 ) C380_=_C398( C380 C398 ) C380_=_C401( C380 C401 ) C380_=_C402( C380 C402 ) C380_=_C415( C380 C415 ) \nC380_=_C420( C380 C420 ) C380_=_C424( C380 C424 ) C380_=_C426( C380 C426 ) C380_=_C430( C380 C430 ) C380_=_C433( C380 C433 ) C380_=_C444( C380 C444 ) \nC380_=_C445( C380 C445 ) C380_=_C446( C380 C446 ) C380_=_C460( C380 C460 ) C380_=_C475( C380 C475 ) C380_=_C479( C380 C479 ) C380_=_C484( C380 C484 ) \nC380_=_C494( C380 C494 ) C380_=_C495( C380 C495 ) C380_=_C499( C380 C499 ) C380_=_C505( C380 C505 ) C380_=_C511( C380 C511 ) C380_=_C512( C380 C512 ) \nC380_=_C521( C380 C521 ) C380_=_C523( C380 C523 ) C380_=_C524( C380 C524 ) C380_=_C525( C380 C525 ) C380_=_C526( C380 C526 ) C380_=_C530( C380 C530 ) \nC380_=_C538( C380 C538 ) C380_=_C543( C380 C543 ) C380_=_C546( C380 C546 ) C380_=_C554( C380 C554 ) C380_=_C561( C380 C561 ) C380_=_C564( C380 C564 ) \nC380_=_C567( C380 C567 ) C380_=_C573( C380 C573 ) C380_=_C575( C380 C575 ) C380_=_C579( C380 C579 ) C380_=_C581( C380 C581 ) C380_=_C583( C380 C583 ) \nC380_=_C585( C380 C585 ) C380_=_C588( C380 C588 ) C380_=_C590( C380 C590 ) C380_=_C593( C380 C593 ) C380_=_C604( C380 C604 ) C380_=_C605( C380 C605 ) \nC380_=_C615( C380 C615 ) C380_=_C627( C380 C627 ) C380_=_C628( C380 C628 ) C380_=_C629( C380 C629 ) C380_=_C630( C380 C630 ) C380_=_C631( C380 C631 ) \nC380_=_C632( C380 C632 ) C380_=_C633( C380 C633 ) C380_=_C634( C380 C634 ) C380_=_C635( C380 C635 ) C380_=_C641( C380 C641 ) C380_=_C646( C380 C646 ) \nC380_=_C650( C380 C650 ) C380_=_C659( C380 C659 ) C380_=_C671( C380 C671 ) C380_=_C673( C380 C673 ) C380_=_C675( C380 C675 ) C380_=_C681( C380 C681 ) \nC380_=_C682( C380 C682 ) C380_=_C687( C380 C687 ) C380_=_C691( C380 C691 ) C380_=_C695( C380 C695 ) C380_=_C697( C380 C697 ) C380_=_C698( C380 C698 ) \nC380_=_C701( C380 C701 ) C380_=_C704( C380 C704 ) C380_=_C705( C380 C705 ) C380_=_C706( C380 C706 ) C380_=_C707( C380 C707 ) C380_=_C708( C380 C708 ) \nC380_=_C710( C380 C710 ) C380_=_C713( C380 C713 ) C380_=_C717( C380 C717 ) C380_=_C718( C380 C718 ) C380_=_C726( C380 C726 ) C380_=_C732( C380 C732 ) \nC380_=_C733( C380 C733 ) C380_=_C735( C380 C735 ) C380_=_C739( C380 C739 ) C380_=_C741( C380 C741 ) C380_=_C744( C380 C744 ) C380_=_C751( C380 C751 ) \nC380_=_C752( C380 C752 ) C380_=_C762( C380 C762 ) C380_=_C764( C380 C764 ) C380_=_C765( C380 C765 ) C380_=_C767( C380 C767 ) C380_=_C771( C380 C771 ) \nC380_=_C772( C380 C772 ) C380_=_C776( C380 C776 ) C380_=_C777( C380 C777 ) C380_=_C782( C380 C782 ) C380_=_C783( C380 C783 ) C380_=_C784( C380 C784 ) \nC380_=_C785( C380 C785 ) C380_=_C787( C380 C787 ) C380_=_C788( C380 C788 ) C380_=_C793( C380 C793 ) C380_=_C794( C380 C794 ) C380_=_C796( C380 C796 ) \nC382_=_C383( C382 C383 ) C382_=_C384( C382 C384 ) C382_=_C385( C382 C385 ) C382_=_C388( C382 C388 ) C382_=_C391( C382 C391 ) C382_=_C401( C382 C401 ) \nC382_=_C402( C382 C402 ) C382_=_C403( C382 C403 ) C382_=_C420( C382 C420 ) C382_=_C422( C382 C422 ) C382_=_C432( C382 C432 ) C382_=_C437( C382 C437 ) \nC382_=_C442( C382 C442 ) C382_=_C443( C382 C443 ) C382_=_C444( C382 C444 ) C382_=_C452( C382 C452 ) C382_=_C459( C382 C459 ) C382_=_C462( C382 C462 ) \nC382_=_C463( C382 C463 ) C382_=_C464( C382 C464 ) C382_=_C473( C382 C473 ) C382_=_C474( C382 C474 ) C382_=_C480( C382 C480 ) C382_=_C483( C382 C483 ) \nC382_=_C498( C382 C498 ) C382_=_C499( C382 C499 ) C382_=_C507( C382 C507 ) C382_=_C508( C382 C508 ) C382_=_C521( C382 C521 ) C382_=_C522( C382 C522 ) \nC382_=_C523( C382 C523 ) C382_=_C524( C382 C524 ) C382_=_C525( C382 C525 ) C382_=_C526( C382 C526 ) C382_=_C537( C382 C537 ) C382_=_C547( C382 C547 ) \nC382_=_C549( C382 C549 ) C382_=_C552( C382 C552 ) C382_=_C555( C382 C555 ) C382_=_C558( C382 C558 ) C382_=_C560( C382 C560 ) C382_=_C565( C382 C565 ) \nC382_=_C566( C382 C566 ) C382_=_C583( C382 C583 ) C382_=_C584( C382 C584 ) C382_=_C589( C382 C589 ) C382_=_C599( C382 C599 ) C382_=_C610( C382 C610 ) \nC382_=_C612( C382 C612 ) C382_=_C618( C382 C618 ) C382_=_C623( C382 C623 ) C382_=_C627( C382 C627 ) C382_=_C628( C382 C628 ) C382_=_C629( C382 C629 ) \nC382_=_C630( C382 C630 ) C382_=_C631( C382 C631 ) C382_=_C632( C382 C632 ) C382_=_C633( C382 C633 ) C382_=_C634( C382 C634 ) C382_=_C635( C382 C635 ) \nC382_=_C636( C382 C636 ) C382_=_C641( C382 C641 ) C382_=_C642( C382 C642 ) C382_=_C643( C382 C643 ) C382_=_C652( C382 C652 ) C382_=_C654( C382 C654 ) \nC382_=_C657( C382 C657 ) C382_=_C658( C382 C658 ) C382_=_C664( C382 C664 ) C382_=_C670( C382 C670 ) C382_=_C685( C382 C685 ) C382_=_C686( C382 C686 ) \nC382_=_C687( C382 C687 ) C382_=_C689( C382 C689 ) C382_=_C690( C382 C690 ) C382_=_C692( C382 C692 ) C382_=_C695( C382 C695 ) C382_=_C698( C382 C698 ) \nC382_=_C705( C382 C705 ) C382_=_C706( C382 C706 ) C382_=_C707( C382 C707 ) C382_=_C715( C382 C715 ) C382_=_C721( C382 C721 ) C382_=_C722( C382 C722 ) \nC382_=_C723( C382 C723 ) C382_=_C730( C382 C730 ) C382_=_C734( C382 C734 ) C382_=_C736( C382 C736 ) C382_=_C738( C382 C738 ) C382_=_C741( C382 C741 ) \nC382_=_C750( C382 C750 ) C382_=_C751(</w:t>
      </w:r>
    </w:p>
    <w:p>
      <w:pPr>
        <w:pStyle w:val="PreformattedText"/>
        <w:bidi w:val="0"/>
        <w:spacing w:before="0" w:after="0"/>
        <w:jc w:val="left"/>
        <w:rPr/>
      </w:pPr>
      <w:r>
        <w:rPr/>
        <w:t xml:space="preserve"> </w:t>
      </w:r>
      <w:r>
        <w:rPr/>
        <w:t>C382 C751 ) C382_=_C752( C382 C752 ) C382_=_C754( C382 C754 ) C382_=_C755( C382 C755 ) C382_=_C756( C382 C756 ) \nC382_=_C770( C382 C770 ) C382_=_C773( C382 C773 ) C382_=_C774( C382 C774 ) C382_=_C780( C382 C780 ) C382_=_C781( C382 C781 ) C382_=_C783( C382 C783 ) \nC382_=_C784( C382 C784 ) C382_=_C785( C382 C785 ) C382_=_C786( C382 C786 ) C382_=_C789( C382 C789 ) C382_=_C790( C382 C790 ) C382_=_C791( C382 C791 ) \nC382_=_C793( C382 C793 ) C383_=_C384( C383 C384 ) C383_=_C385( C383 C385 ) C383_=_C395( C383 C395 ) C383_=_C399( C383 C399 ) C383_=_C405( C383 C405 ) \nC383_=_C407( C383 C407 ) C383_=_C412( C383 C412 ) C383_=_C417( C383 C417 ) C383_=_C418( C383 C418 ) C383_=_C434( C383 C434 ) C383_=_C438( C383 C438 ) \nC383_=_C441( C383 C441 ) C383_=_C450( C383 C450 ) C383_=_C455( C383 C455 ) C383_=_C457( C383 C457 ) C383_=_C465( C383 C465 ) C383_=_C473( C383 C473 ) \nC383_=_C484( C383 C484 ) C383_=_C485( C383 C485 ) C383_=_C496( C383 C496 ) C383_=_C507( C383 C507 ) C383_=_C509( C383 C509 ) C383_=_C512( C383 C512 ) \nC383_=_C515( C383 C515 ) C383_=_C520( C383 C520 ) C383_=_C523( C383 C523 ) C383_=_C524( C383 C524 ) C383_=_C525( C383 C525 ) C383_=_C526( C383 C526 ) \nC383_=_C527( C383 C527 ) C383_=_C531( C383 C531 ) C383_=_C542( C383 C542 ) C383_=_C550( C383 C550 ) C383_=_C557( C383 C557 ) C383_=_C559( C383 C559 ) \nC383_=_C575( C383 C575 ) C383_=_C580( C383 C580 ) C383_=_C592( C383 C592 ) C383_=_C597( C383 C597 ) C383_=_C598( C383 C598 ) C383_=_C599( C383 C599 ) \nC383_=_C604( C383 C604 ) C383_=_C609( C383 C609 ) C383_=_C611( C383 C611 ) C383_=_C614( C383 C614 ) C383_=_C615( C383 C615 ) C383_=_C619( C383 C619 ) \nC383_=_C620( C383 C620 ) C383_=_C625( C383 C625 ) C383_=_C627( C383 C627 ) C383_=_C628( C383 C628 ) C383_=_C629( C383 C629 ) C383_=_C630( C383 C630 ) \nC383_=_C631( C383 C631 ) C383_=_C632( C383 C632 ) C383_=_C633( C383 C633 ) C383_=_C634( C383 C634 ) C383_=_C635( C383 C635 ) C383_=_C638( C383 C638 ) \nC383_=_C645( C383 C645 ) C383_=_C648( C383 C648 ) C383_=_C652( C383 C652 ) C383_=_C654( C383 C654 ) C383_=_C661( C383 C661 ) C383_=_C663( C383 C663 ) \nC383_=_C669( C383 C669 ) C383_=_C675( C383 C675 ) C383_=_C680( C383 C680 ) C383_=_C682( C383 C682 ) C383_=_C683( C383 C683 ) C383_=_C691( C383 C691 ) \nC383_=_C696( C383 C696 ) C383_=_C697( C383 C697 ) C383_=_C698( C383 C698 ) C383_=_C699( C383 C699 ) C383_=_C705( C383 C705 ) C383_=_C706( C383 C706 ) \nC383_=_C707( C383 C707 ) C383_=_C708( C383 C708 ) C383_=_C710( C383 C710 ) C383_=_C718( C383 C718 ) C383_=_C721( C383 C721 ) C383_=_C726( C383 C726 ) \nC383_=_C731( C383 C731 ) C383_=_C732( C383 C732 ) C383_=_C734( C383 C734 ) C383_=_C735( C383 C735 ) C383_=_C740( C383 C740 ) C383_=_C741( C383 C741 ) \nC383_=_C744( C383 C744 ) C383_=_C751( C383 C751 ) C383_=_C752( C383 C752 ) C383_=_C755( C383 C755 ) C383_=_C758( C383 C758 ) C383_=_C760( C383 C760 ) \nC383_=_C761( C383 C761 ) C383_=_C767( C383 C767 ) C383_=_C775( C383 C775 ) C383_=_C778( C383 C778 ) C383_=_C782( C383 C782 ) C383_=_C783( C383 C783 ) \nC383_=_C784( C383 C784 ) C383_=_C786( C383 C786 ) C383_=_C790( C383 C790 ) C383_=_C791( C383 C791 ) C383_=_C792( C383 C792 ) C383_=_C794( C383 C794 ) \nC383_=_C796( C383 C796 ) C384_=_C385( C384 C385 ) C384_=_C391( C384 C391 ) C384_=_C402( C384 C402 ) C384_=_C412( C384 C412 ) C384_=_C422( C384 C422 ) \nC384_=_C463( C384 C463 ) C384_=_C467( C384 C467 ) C384_=_C469( C384 C469 ) C384_=_C470( C384 C470 ) C384_=_C473( C384 C473 ) C384_=_C476( C384 C476 ) \nC384_=_C477( C384 C477 ) C384_=_C496( C384 C496 ) C384_=_C498( C384 C498 ) C384_=_C499( C384 C499 ) C384_=_C504( C384 C504 ) C384_=_C509( C384 C509 ) \nC384_=_C516( C384 C516 ) C384_=_C519( C384 C519 ) C384_=_C522( C384 C522 ) C384_=_C523( C384 C523 ) C384_=_C524( C384 C524 ) C384_=_C525( C384 C525 ) \nC384_=_C526( C384 C526 ) C384_=_C537( C384 C537 ) C384_=_C543( C384 C543 ) C384_=_C557( C384 C557 ) C384_=_C560( C384 C560 ) C384_=_C564( C384 C564 ) \nC384_=_C572( C384 C572 ) C384_=_C574( C384 C574 ) C384_=_C576( C384 C576 ) C384_=_C577( C384 C577 ) C384_=_C579( C384 C579 ) C384_=_C581( C384 C581 ) \nC384_=_C583( C384 C583 ) C384_=_C614( C384 C614 ) C384_=_C616( C384 C616 ) C384_=_C621( C384 C621 ) C384_=_C627( C384 C627 ) C384_=_C628( C384 C628 ) \nC384_=_C629( C384 C629 ) C384_=_C630( C384 C630 ) C384_=_C631( C384 C631 ) C384_=_C632( C384 C632 ) C384_=_C633( C384 C633 ) C384_=_C634( C384 C634 ) \nC384_=_C635( C384 C635 ) C384_=_C636( C384 C636 ) C384_=_C642( C384 C642 ) C384_=_C643( C384 C643 ) C384_=_C647( C384 C647 ) C384_=_C648( C384 C648 ) \nC384_=_C650( C384 C650 ) C384_=_C653( C384 C653 ) C384_=_C658( C384 C658 ) C384_=_C664( C384 C664 ) C384_=_C667( C384 C667 ) C384_=_C671( C384 C671 ) \nC384_=_C681( C384 C681 ) C384_=_C683( C384 C683 ) C384_=_C684( C384 C684 ) C384_=_C687( C384 C687 ) C384_=_C693( C384 C693 ) C384_=_C695( C384 C695 ) \nC384_=_C698( C384 C698 ) C384_=_C699( C384 C699 ) C384_=_C700( C384 C700 ) C384_=_C703( C384 C703 ) C384_=_C704( C384 C704 ) C384_=_C705( C384 C705 ) \nC384_=_C706( C384 C706 ) C384_=_C707( C384 C707 ) C384_=_C710( C384 C710 ) C384_=_C711( C384 C711 ) C384_=_C720( C384 C720 ) C384_=_C721( C384 C721 ) \nC384_=_C728( C384 C728 ) C384_=_C730( C384 C730 ) C384_=_C738( C384 C738 ) C384_=_C740( C384 C740 ) C384_=_C743( C384 C743 ) C384_=_C750( C384 C750 ) \nC384_=_C751( C384 C751 ) C384_=_C752( C384 C752 ) C384_=_C754( C384 C754 ) C384_=_C755( C384 C755 ) C384_=_C767( C384 C767 ) C384_=_C768( C384 C768 ) \nC384_=_C769( C384 C769 ) C384_=_C772( C384 C772 ) C384_=_C780( C384 C780 ) C384_=_C783( C384 C783 ) C384_=_C784( C384 C784 ) C384_=_C788( C384 C788 ) \nC384_=_C789( C384 C789 ) C384_=_C790( C384 C790 ) C384_=_C792( C384 C792 ) C384_=_C793( C384 C793 ) C384_=_C795( C384 C795 ) C385_=_C387( C385 C387 ) \nC385_=_C406( C385 C406 ) C385_=_C408( C385 C408 ) C385_=_C409( C385 C409 ) C385_=_C416( C385 C416 ) C385_=_C418( C385 C418 ) C385_=_C427( C385 C427 ) \nC385_=_C435( C385 C435 ) C385_=_C451( C385 C451 ) C385_=_C453( C385 C453 ) C385_=_C458( C385 C458 ) C385_=_C465( C385 C465 ) C385_=_C466( C385 C466 ) \nC385_=_C475( C385 C475 ) C385_=_C478( C385 C478 ) C385_=_C479( C385 C479 ) C385_=_C483( C385 C483 ) C385_=_C488( C385 C488 ) C385_=_C490( C385 C490 ) \nC385_=_C491( C385 C491 ) C385_=_C494( C385 C494 ) C385_=_C502( C385 C502 ) C385_=_C506( C385 C506 ) C385_=_C512( C385 C512 ) C385_=_C513( C385 C513 ) \nC385_=_C514( C385 C514 ) C385_=_C517( C385 C517 ) C385_=_C518( C385 C518 ) C385_=_C519( C385 C519 ) C385_=_C523( C385 C523 ) C385_=_C524( C385 C524 ) \nC385_=_C525( C385 C525 ) C385_=_C526( C385 C526 ) C385_=_C534( C385 C534 ) C385_=_C535( C385 C535 ) C385_=_C536( C385 C536 ) C385_=_C539( C385 C539 ) \nC385_=_C540( C385 C540 ) C385_=_C543( C385 C543 ) C385_=_C546( C385 C546 ) C385_=_C549( C385 C549 ) C385_=_C560( C385 C560 ) C385_=_C561( C385 C561 ) \nC385_=_C565( C385 C565 ) C385_=_C566( C385 C566 ) C385_=_C567( C385 C567 ) C385_=_C576( C385 C576 ) C385_=_C593( C385 C593 ) C385_=_C596( C385 C596 ) \nC385_=_C604( C385 C604 ) C385_=_C605( C385 C605 ) C385_=_C607( C385 C607 ) C385_=_C608( C385 C608 ) C385_=_C613( C385 C613 ) C385_=_C616( C385 C616 ) \nC385_=_C617( C385 C617 ) C385_=_C619( C385 C619 ) C385_=_C621( C385 C621 ) C385_=_C627( C385 C627 ) C385_=_C628( C385 C628 ) C385_=_C629( C385 C629 ) \nC385_=_C630( C385 C630 ) C385_=_C631( C385 C631 ) C385_=_C632( C385 C632 ) C385_=_C633( C385 C633 ) C385_=_C634( C385 C634 ) C385_=_C635( C385 C635 ) \nC385_=_C642( C385 C642 ) C385_=_C647( C385 C647 ) C385_=_C651( C385 C651 ) C385_=_C658( C385 C658 ) C385_=_C661( C385 C661 ) C385_=_C666( C385 C666 ) \nC385_=_C669( C385 C669 ) C385_=_C670( C385 C670 ) C385_=_C671( C385 C671 ) C385_=_C675( C385 C675 ) C385_=_C684( C385 C684 ) C385_=_C689( C385 C689 ) \nC385_=_C691( C385 C691 ) C385_=_C692( C385 C692 ) C385_=_C694( C385 C694 ) C385_=_C696( C385 C696 ) C385_=_C699( C385 C699 ) C385_=_C700( C385 C700 ) \nC385_=_C703( C385 C703 ) C385_=_C704( C385 C704 ) C385_=_C705( C385 C705 ) C385_=_C706( C385 C706 ) C385_=_C707( C385 C707 ) C385_=_C709( C385 C709 ) \nC385_=_C711( C385 C711 ) C385_=_C716( C385 C716 ) C385_=_C718( C385 C718 ) C385_=_C719( C385 C719 ) C385_=_C721( C385 C721 ) C385_=_C722( C385 C722 ) \nC385_=_C726( C385 C726 ) C385_=_C728( C385 C728 ) C385_=_C732( C385 C732 ) C385_=_C734( C385 C734 ) C385_=_C738( C385 C738 ) C385_=_C739( C385 C739 ) \nC385_=_C741( C385 C741 ) C385_=_C744( C385 C744 ) C385_=_C746( C385 C746 ) C385_=_C747( C385 C747 ) C385_=_C748( C385 C748 ) C385_=_C751( C385 C751 ) \nC385_=_C752( C385 C752 ) C385_=_C759( C385 C759 ) C385_=_C761( C385 C761 ) C385_=_C762( C385 C762 ) C385_=_C765( C385 C765 ) C385_=_C766( C385 C766 ) \nC385_=_C768( C385 C768 ) C385_=_C772( C385 C772 ) C385_=_C777( C385 C777 ) C385_=_C780( C385 C780 ) C385_=_C783( C385 C783 ) C385_=_C784( C385 C784 ) \nC385_=_C786( C385 C786 ) C385_=_C795( C385 C795 ) C385_=_C796( C385 C796 ) C386_=_C387( C386 C387 ) C386_=_C388( C386 C388 ) C386_=_C389( C386 C389 ) \nC386_=_C390( C386 C390 ) C386_=_C397( C386 C397 ) C386_=_C398( C386 C398 ) C386_=_C399( C386 C399 ) C386_=_C400( C386 C400 ) C386_=_C401( C386 C401 ) \nC386_=_C402( C386 C402 ) C386_=_C403( C386 C403 ) C386_=_C404( C386 C404 ) C386_=_C416( C386 C416 ) C386_=_C428( C386 C428 ) C386_=_C431( C386 C431 ) \nC386_=_C442( C386 C442 ) C386_=_C443( C386 C443 ) C386_=_C450( C386 C450 ) C386_=_C456( C386 C456 ) C386_=_C458( C386 C458 ) C386_=_C464( C386 C464 ) \nC386_=_C471( C386 C471 ) C386_=_C480( C386 C480 ) C386_=_C495( C386 C495 ) C386_=_C497( C386 C497 ) C386_=_C502( C386 C502 ) C386_=_C503( C386 C503 ) \nC386_=_C504( C386 C504 ) C386_=_C505( C386 C505 ) C386_=_C508( C386 C508 ) C386_=_C511( C386 C511 ) C386_=_C517( C386 C517 ) C386_=_C519( C386 C519 ) \nC386_=_C523( C386 C523 ) C386_=_C527( C386 C527 ) C386_=_C528( C386 C528 ) C386_=_C529( C386 C529 ) C386_=_C530( C386 C530 ) C386_=_C531( C386 C531 ) \nC386_=_C532( C386 C532 ) C386_=_C533( C386 C533 ) C386_=_C534(</w:t>
      </w:r>
    </w:p>
    <w:p>
      <w:pPr>
        <w:pStyle w:val="PreformattedText"/>
        <w:bidi w:val="0"/>
        <w:spacing w:before="0" w:after="0"/>
        <w:jc w:val="left"/>
        <w:rPr/>
      </w:pPr>
      <w:r>
        <w:rPr/>
        <w:t xml:space="preserve"> </w:t>
      </w:r>
      <w:r>
        <w:rPr/>
        <w:t>C386 C534 ) C386_=_C535( C386 C535 ) C386_=_C536( C386 C536 ) C386_=_C537( C386 C537 ) \nC386_=_C538( C386 C538 ) C386_=_C539( C386 C539 ) C386_=_C544( C386 C544 ) C386_=_C545( C386 C545 ) C386_=_C546( C386 C546 ) C386_=_C547( C386 C547 ) \nC386_=_C548( C386 C548 ) C386_=_C549( C386 C549 ) C386_=_C550( C386 C550 ) C386_=_C564( C386 C564 ) C386_=_C566( C386 C566 ) C386_=_C584( C386 C584 ) \nC386_=_C586( C386 C586 ) C386_=_C599( C386 C599 ) C386_=_C601( C386 C601 ) C386_=_C603( C386 C603 ) C386_=_C605( C386 C605 ) C386_=_C607( C386 C607 ) \nC386_=_C613( C386 C613 ) C386_=_C623( C386 C623 ) C386_=_C626( C386 C626 ) C386_=_C627( C386 C627 ) C386_=_C628( C386 C628 ) C386_=_C629( C386 C629 ) \nC386_=_C632( C386 C632 ) C386_=_C636( C386 C636 ) C386_=_C637( C386 C637 ) C386_=_C638( C386 C638 ) C386_=_C642( C386 C642 ) C386_=_C643( C386 C643 ) \nC386_=_C644( C386 C644 ) C386_=_C645( C386 C645 ) C386_=_C646( C386 C646 ) C386_=_C647( C386 C647 ) C386_=_C648( C386 C648 ) C386_=_C656( C386 C656 ) \nC386_=_C657( C386 C657 ) C386_=_C662( C386 C662 ) C386_=_C665( C386 C665 ) C386_=_C684( C386 C684 ) C386_=_C691( C386 C691 ) C386_=_C695( C386 C695 ) \nC386_=_C696( C386 C696 ) C386_=_C699( C386 C699 ) C386_=_C700( C386 C700 ) C386_=_C701( C386 C701 ) C386_=_C703( C386 C703 ) C386_=_C704( C386 C704 ) \nC386_=_C705( C386 C705 ) C386_=_C708( C386 C708 ) C386_=_C714( C386 C714 ) C386_=_C717( C386 C717 ) C386_=_C718( C386 C718 ) C386_=_C723( C386 C723 ) \nC386_=_C724( C386 C724 ) C386_=_C731( C386 C731 ) C386_=_C738( C386 C738 ) C386_=_C739( C386 C739 ) C386_=_C743( C386 C743 ) C386_=_C745( C386 C745 ) \nC386_=_C751( C386 C751 ) C386_=_C753( C386 C753 ) C386_=_C754( C386 C754 ) C386_=_C755( C386 C755 ) C386_=_C756( C386 C756 ) C386_=_C757( C386 C757 ) \nC386_=_C759( C386 C759 ) C386_=_C760( C386 C760 ) C386_=_C768( C386 C768 ) C386_=_C769( C386 C769 ) C386_=_C771( C386 C771 ) C386_=_C776( C386 C776 ) \nC386_=_C783( C386 C783 ) C386_=_C785( C386 C785 ) C386_=_C786( C386 C786 ) C386_=_C787( C386 C787 ) C386_=_C788( C386 C788 ) C386_=_C791( C386 C791 ) \nC386_=_C794( C386 C794 ) C386_=_C795( C386 C795 ) C387_=_C388( C387 C388 ) C387_=_C389( C387 C389 ) C387_=_C390( C387 C390 ) C387_=_C404( C387 C404 ) \nC387_=_C406( C387 C406 ) C387_=_C407( C387 C407 ) C387_=_C408( C387 C408 ) C387_=_C409( C387 C409 ) C387_=_C411( C387 C411 ) C387_=_C412( C387 C412 ) \nC387_=_C416( C387 C416 ) C387_=_C427( C387 C427 ) C387_=_C435( C387 C435 ) C387_=_C436( C387 C436 ) C387_=_C439( C387 C439 ) C387_=_C440( C387 C440 ) \nC387_=_C441( C387 C441 ) C387_=_C465( C387 C465 ) C387_=_C475( C387 C475 ) C387_=_C478( C387 C478 ) C387_=_C479( C387 C479 ) C387_=_C490( C387 C490 ) \nC387_=_C491( C387 C491 ) C387_=_C502( C387 C502 ) C387_=_C512( C387 C512 ) C387_=_C514( C387 C514 ) C387_=_C517( C387 C517 ) C387_=_C518( C387 C518 ) \nC387_=_C519( C387 C519 ) C387_=_C527( C387 C527 ) C387_=_C528( C387 C528 ) C387_=_C529( C387 C529 ) C387_=_C530( C387 C530 ) C387_=_C531( C387 C531 ) \nC387_=_C532( C387 C532 ) C387_=_C533( C387 C533 ) C387_=_C534( C387 C534 ) C387_=_C535( C387 C535 ) C387_=_C536( C387 C536 ) C387_=_C537( C387 C537 ) \nC387_=_C538( C387 C538 ) C387_=_C539( C387 C539 ) C387_=_C543( C387 C543 ) C387_=_C549( C387 C549 ) C387_=_C561( C387 C561 ) C387_=_C562( C387 C562 ) \nC387_=_C567( C387 C567 ) C387_=_C574( C387 C574 ) C387_=_C578( C387 C578 ) C387_=_C579( C387 C579 ) C387_=_C580( C387 C580 ) C387_=_C581( C387 C581 ) \nC387_=_C582( C387 C582 ) C387_=_C583( C387 C583 ) C387_=_C584( C387 C584 ) C387_=_C593( C387 C593 ) C387_=_C596( C387 C596 ) C387_=_C604( C387 C604 ) \nC387_=_C607( C387 C607 ) C387_=_C616( C387 C616 ) C387_=_C617( C387 C617 ) C387_=_C627( C387 C627 ) C387_=_C633( C387 C633 ) C387_=_C634( C387 C634 ) \nC387_=_C636( C387 C636 ) C387_=_C637( C387 C637 ) C387_=_C642( C387 C642 ) C387_=_C647( C387 C647 ) C387_=_C651( C387 C651 ) C387_=_C658( C387 C658 ) \nC387_=_C666( C387 C666 ) C387_=_C668( C387 C668 ) C387_=_C669( C387 C669 ) C387_=_C670( C387 C670 ) C387_=_C675( C387 C675 ) C387_=_C689( C387 C689 ) \nC387_=_C691( C387 C691 ) C387_=_C693( C387 C693 ) C387_=_C694( C387 C694 ) C387_=_C696( C387 C696 ) C387_=_C699( C387 C699 ) C387_=_C700( C387 C700 ) \nC387_=_C702( C387 C702 ) C387_=_C703( C387 C703 ) C387_=_C704( C387 C704 ) C387_=_C705( C387 C705 ) C387_=_C707( C387 C707 ) C387_=_C708( C387 C708 ) \nC387_=_C711( C387 C711 ) C387_=_C716( C387 C716 ) C387_=_C734( C387 C734 ) C387_=_C739( C387 C739 ) C387_=_C741( C387 C741 ) C387_=_C744( C387 C744 ) \nC387_=_C746( C387 C746 ) C387_=_C748( C387 C748 ) C387_=_C753( C387 C753 ) C387_=_C754( C387 C754 ) C387_=_C755( C387 C755 ) C387_=_C756( C387 C756 ) \nC387_=_C758( C387 C758 ) C387_=_C761( C387 C761 ) C387_=_C766( C387 C766 ) C387_=_C767( C387 C767 ) C387_=_C768( C387 C768 ) C387_=_C771( C387 C771 ) \nC387_=_C773( C387 C773 ) C387_=_C774( C387 C774 ) C387_=_C775( C387 C775 ) C387_=_C777( C387 C777 ) C387_=_C785( C387 C785 ) C387_=_C786( C387 C786 ) \nC387_=_C787( C387 C787 ) C387_=_C788( C387 C788 ) C387_=_C796( C387 C796 ) C388_=_C389( C388 C389 ) C388_=_C390( C388 C390 ) C388_=_C399( C388 C399 ) \nC388_=_C401( C388 C401 ) C388_=_C404( C388 C404 ) C388_=_C405( C388 C405 ) C388_=_C407( C388 C407 ) C388_=_C417( C388 C417 ) C388_=_C436( C388 C436 ) \nC388_=_C439( C388 C439 ) C388_=_C445( C388 C445 ) C388_=_C447( C388 C447 ) C388_=_C448( C388 C448 ) C388_=_C449( C388 C449 ) C388_=_C450( C388 C450 ) \nC388_=_C451( C388 C451 ) C388_=_C452( C388 C452 ) C388_=_C460( C388 C460 ) C388_=_C464( C388 C464 ) C388_=_C466( C388 C466 ) C388_=_C474( C388 C474 ) \nC388_=_C475( C388 C475 ) C388_=_C480( C388 C480 ) C388_=_C483( C388 C483 ) C388_=_C484( C388 C484 ) C388_=_C491( C388 C491 ) C388_=_C494( C388 C494 ) \nC388_=_C496( C388 C496 ) C388_=_C498( C388 C498 ) C388_=_C509( C388 C509 ) C388_=_C523( C388 C523 ) C388_=_C527( C388 C527 ) C388_=_C528( C388 C528 ) \nC388_=_C529( C388 C529 ) C388_=_C530( C388 C530 ) C388_=_C531( C388 C531 ) C388_=_C532( C388 C532 ) C388_=_C533( C388 C533 ) C388_=_C534( C388 C534 ) \nC388_=_C535( C388 C535 ) C388_=_C536( C388 C536 ) C388_=_C537( C388 C537 ) C388_=_C538( C388 C538 ) C388_=_C539( C388 C539 ) C388_=_C546( C388 C546 ) \nC388_=_C549( C388 C549 ) C388_=_C552( C388 C552 ) C388_=_C553( C388 C553 ) C388_=_C555( C388 C555 ) C388_=_C556( C388 C556 ) C388_=_C558( C388 C558 ) \nC388_=_C563( C388 C563 ) C388_=_C565( C388 C565 ) C388_=_C566( C388 C566 ) C388_=_C569( C388 C569 ) C388_=_C578( C388 C578 ) C388_=_C579( C388 C579 ) \nC388_=_C584( C388 C584 ) C388_=_C587( C388 C587 ) C388_=_C588( C388 C588 ) C388_=_C589( C388 C589 ) C388_=_C607( C388 C607 ) C388_=_C612( C388 C612 ) \nC388_=_C625( C388 C625 ) C388_=_C627( C388 C627 ) C388_=_C636( C388 C636 ) C388_=_C637( C388 C637 ) C388_=_C641( C388 C641 ) C388_=_C642( C388 C642 ) \nC388_=_C643( C388 C643 ) C388_=_C654( C388 C654 ) C388_=_C674( C388 C674 ) C388_=_C676( C388 C676 ) C388_=_C678( C388 C678 ) C388_=_C681( C388 C681 ) \nC388_=_C686( C388 C686 ) C388_=_C693( C388 C693 ) C388_=_C697( C388 C697 ) C388_=_C700( C388 C700 ) C388_=_C701( C388 C701 ) C388_=_C702( C388 C702 ) \nC388_=_C705( C388 C705 ) C388_=_C708( C388 C708 ) C388_=_C709( C388 C709 ) C388_=_C711( C388 C711 ) C388_=_C712( C388 C712 ) C388_=_C714( C388 C714 ) \nC388_=_C719( C388 C719 ) C388_=_C721( C388 C721 ) C388_=_C722( C388 C722 ) C388_=_C724( C388 C724 ) C388_=_C730( C388 C730 ) C388_=_C731( C388 C731 ) \nC388_=_C732( C388 C732 ) C388_=_C733( C388 C733 ) C388_=_C734( C388 C734 ) C388_=_C747( C388 C747 ) C388_=_C750( C388 C750 ) C388_=_C752( C388 C752 ) \nC388_=_C753( C388 C753 ) C388_=_C754( C388 C754 ) C388_=_C755( C388 C755 ) C388_=_C756( C388 C756 ) C388_=_C759( C388 C759 ) C388_=_C760( C388 C760 ) \nC388_=_C770( C388 C770 ) C388_=_C773( C388 C773 ) C388_=_C779( C388 C779 ) C388_=_C781( C388 C781 ) C388_=_C785( C388 C785 ) C388_=_C786( C388 C786 ) \nC388_=_C787( C388 C787 ) C388_=_C788( C388 C788 ) C388_=_C789( C388 C789 ) C389_=_C390( C389 C390 ) C389_=_C395( C389 C395 ) C389_=_C418( C389 C418 ) \nC389_=_C424( C389 C424 ) C389_=_C426( C389 C426 ) C389_=_C436( C389 C436 ) C389_=_C440( C389 C440 ) C389_=_C443( C389 C443 ) C389_=_C446( C389 C446 ) \nC389_=_C453( C389 C453 ) C389_=_C455( C389 C455 ) C389_=_C464( C389 C464 ) C389_=_C469( C389 C469 ) C389_=_C470( C389 C470 ) C389_=_C471( C389 C471 ) \nC389_=_C472( C389 C472 ) C389_=_C495( C389 C495 ) C389_=_C502( C389 C502 ) C389_=_C514( C389 C514 ) C389_=_C521( C389 C521 ) C389_=_C523( C389 C523 ) \nC389_=_C525( C389 C525 ) C389_=_C527( C389 C527 ) C389_=_C528( C389 C528 ) C389_=_C529( C389 C529 ) C389_=_C530( C389 C530 ) C389_=_C531( C389 C531 ) \nC389_=_C532( C389 C532 ) C389_=_C533( C389 C533 ) C389_=_C534( C389 C534 ) C389_=_C535( C389 C535 ) C389_=_C536( C389 C536 ) C389_=_C537( C389 C537 ) \nC389_=_C538( C389 C538 ) C389_=_C539( C389 C539 ) C389_=_C553( C389 C553 ) C389_=_C557( C389 C557 ) C389_=_C567( C389 C567 ) C389_=_C568( C389 C568 ) \nC389_=_C571( C389 C571 ) C389_=_C575( C389 C575 ) C389_=_C583( C389 C583 ) C389_=_C585( C389 C585 ) C389_=_C588( C389 C588 ) C389_=_C594( C389 C594 ) \nC389_=_C601( C389 C601 ) C389_=_C616( C389 C616 ) C389_=_C621( C389 C621 ) C389_=_C626( C389 C626 ) C389_=_C627( C389 C627 ) C389_=_C636( C389 C636 ) \nC389_=_C637( C389 C637 ) C389_=_C641( C389 C641 ) C389_=_C650( C389 C650 ) C389_=_C654( C389 C654 ) C389_=_C663( C389 C663 ) C389_=_C683( C389 C683 ) \nC389_=_C685( C389 C685 ) C389_=_C687( C389 C687 ) C389_=_C690( C389 C690 ) C389_=_C691( C389 C691 ) C389_=_C697( C389 C697 ) C389_=_C701( C389 C701 ) \nC389_=_C704( C389 C704 ) C389_=_C705( C389 C705 ) C389_=_C707( C389 C707 ) C389_=_C708( C389 C708 ) C389_=_C712( C389 C712 ) C389_=_C713( C389 C713 ) \nC389_=_C717( C389 C717 ) C389_=_C726( C389 C726 ) C389_=_C730( C389 C730 ) C389_=_C731( C389 C731 ) C389_=_C732( C389 C732 ) C389_=_C733( C389 C733 ) \nC389_=_C735( C389 C735 ) C389_=_C736( C389 C736 ) C389_=_C752( C389 C752 ) C389_=_C753(</w:t>
      </w:r>
    </w:p>
    <w:p>
      <w:pPr>
        <w:pStyle w:val="PreformattedText"/>
        <w:bidi w:val="0"/>
        <w:spacing w:before="0" w:after="0"/>
        <w:jc w:val="left"/>
        <w:rPr/>
      </w:pPr>
      <w:r>
        <w:rPr/>
        <w:t xml:space="preserve"> </w:t>
      </w:r>
      <w:r>
        <w:rPr/>
        <w:t>C389 C753 ) C389_=_C754( C389 C754 ) C389_=_C755( C389 C755 ) \nC389_=_C756( C389 C756 ) C389_=_C757( C389 C757 ) C389_=_C758( C389 C758 ) C389_=_C762( C389 C762 ) C389_=_C763( C389 C763 ) C389_=_C765( C389 C765 ) \nC389_=_C767( C389 C767 ) C389_=_C772( C389 C772 ) C389_=_C773( C389 C773 ) C389_=_C774( C389 C774 ) C389_=_C777( C389 C777 ) C389_=_C780( C389 C780 ) \nC389_=_C782( C389 C782 ) C389_=_C785( C389 C785 ) C389_=_C786( C389 C786 ) C389_=_C787( C389 C787 ) C389_=_C788( C389 C788 ) C389_=_C789( C389 C789 ) \nC389_=_C792( C389 C792 ) C389_=_C793( C389 C793 ) C389_=_C795( C389 C795 ) C390_=_C406( C390 C406 ) C390_=_C410( C390 C410 ) C390_=_C412( C390 C412 ) \nC390_=_C416( C390 C416 ) C390_=_C428( C390 C428 ) C390_=_C434( C390 C434 ) C390_=_C440( C390 C440 ) C390_=_C442( C390 C442 ) C390_=_C449( C390 C449 ) \nC390_=_C451( C390 C451 ) C390_=_C452( C390 C452 ) C390_=_C468( C390 C468 ) C390_=_C470( C390 C470 ) C390_=_C478( C390 C478 ) C390_=_C503( C390 C503 ) \nC390_=_C504( C390 C504 ) C390_=_C506( C390 C506 ) C390_=_C513( C390 C513 ) C390_=_C514( C390 C514 ) C390_=_C515( C390 C515 ) C390_=_C517( C390 C517 ) \nC390_=_C520( C390 C520 ) C390_=_C522( C390 C522 ) C390_=_C527( C390 C527 ) C390_=_C528( C390 C528 ) C390_=_C529( C390 C529 ) C390_=_C530( C390 C530 ) \nC390_=_C531( C390 C531 ) C390_=_C532( C390 C532 ) C390_=_C533( C390 C533 ) C390_=_C534( C390 C534 ) C390_=_C535( C390 C535 ) C390_=_C536( C390 C536 ) \nC390_=_C537( C390 C537 ) C390_=_C538( C390 C538 ) C390_=_C539( C390 C539 ) C390_=_C547( C390 C547 ) C390_=_C551( C390 C551 ) C390_=_C559( C390 C559 ) \nC390_=_C574( C390 C574 ) C390_=_C581( C390 C581 ) C390_=_C589( C390 C589 ) C390_=_C590( C390 C590 ) C390_=_C601( C390 C601 ) C390_=_C602( C390 C602 ) \nC390_=_C603( C390 C603 ) C390_=_C605( C390 C605 ) C390_=_C611( C390 C611 ) C390_=_C613( C390 C613 ) C390_=_C618( C390 C618 ) C390_=_C626( C390 C626 ) \nC390_=_C627( C390 C627 ) C390_=_C632( C390 C632 ) C390_=_C636( C390 C636 ) C390_=_C637( C390 C637 ) C390_=_C638( C390 C638 ) C390_=_C642( C390 C642 ) \nC390_=_C644( C390 C644 ) C390_=_C649( C390 C649 ) C390_=_C652( C390 C652 ) C390_=_C655( C390 C655 ) C390_=_C657( C390 C657 ) C390_=_C658( C390 C658 ) \nC390_=_C662( C390 C662 ) C390_=_C665( C390 C665 ) C390_=_C666( C390 C666 ) C390_=_C674( C390 C674 ) C390_=_C681( C390 C681 ) C390_=_C686( C390 C686 ) \nC390_=_C690( C390 C690 ) C390_=_C694( C390 C694 ) C390_=_C702( C390 C702 ) C390_=_C705( C390 C705 ) C390_=_C708( C390 C708 ) C390_=_C714( C390 C714 ) \nC390_=_C716( C390 C716 ) C390_=_C727( C390 C727 ) C390_=_C733( C390 C733 ) C390_=_C736( C390 C736 ) C390_=_C737( C390 C737 ) C390_=_C742( C390 C742 ) \nC390_=_C743( C390 C743 ) C390_=_C748( C390 C748 ) C390_=_C753( C390 C753 ) C390_=_C754( C390 C754 ) C390_=_C755( C390 C755 ) C390_=_C756( C390 C756 ) \nC390_=_C757( C390 C757 ) C390_=_C760( C390 C760 ) C390_=_C770( C390 C770 ) C390_=_C775( C390 C775 ) C390_=_C776( C390 C776 ) C390_=_C782( C390 C782 ) \nC390_=_C783( C390 C783 ) C390_=_C785( C390 C785 ) C390_=_C786( C390 C786 ) C390_=_C787( C390 C787 ) C390_=_C788( C390 C788 ) C390_=_C790( C390 C790 ) \nC390_=_C793( C390 C793 ) C390_=_C794( C390 C794 ) C390_=_C796( C390 C796 ) C391_=_C392( C391 C392 ) C391_=_C393( C391 C393 ) C391_=_C394( C391 C394 ) \nC391_=_C395( C391 C395 ) C391_=_C399( C391 C399 ) C391_=_C403( C391 C403 ) C391_=_C405( C391 C405 ) C391_=_C406( C391 C406 ) C391_=_C407( C391 C407 ) \nC391_=_C408( C391 C408 ) C391_=_C409( C391 C409 ) C391_=_C432( C391 C432 ) C391_=_C435( C391 C435 ) C391_=_C437( C391 C437 ) C391_=_C443( C391 C443 ) \nC391_=_C445( C391 C445 ) C391_=_C464( C391 C464 ) C391_=_C466( C391 C466 ) C391_=_C470( C391 C470 ) C391_=_C471( C391 C471 ) C391_=_C476( C391 C476 ) \nC391_=_C477( C391 C477 ) C391_=_C490( C391 C490 ) C391_=_C504( C391 C504 ) C391_=_C507( C391 C507 ) C391_=_C508( C391 C508 ) C391_=_C516( C391 C516 ) \nC391_=_C519( C391 C519 ) C391_=_C522( C391 C522 ) C391_=_C524( C391 C524 ) C391_=_C527( C391 C527 ) C391_=_C528( C391 C528 ) C391_=_C540( C391 C540 ) \nC391_=_C542( C391 C542 ) C391_=_C543( C391 C543 ) C391_=_C547( C391 C547 ) C391_=_C551( C391 C551 ) C391_=_C552( C391 C552 ) C391_=_C553( C391 C553 ) \nC391_=_C554( C391 C554 ) C391_=_C555( C391 C555 ) C391_=_C556( C391 C556 ) C391_=_C557( C391 C557 ) C391_=_C560( C391 C560 ) C391_=_C572( C391 C572 ) \nC391_=_C576( C391 C576 ) C391_=_C583( C391 C583 ) C391_=_C599( C391 C599 ) C391_=_C610( C391 C610 ) C391_=_C616( C391 C616 ) C391_=_C618( C391 C618 ) \nC391_=_C638( C391 C638 ) C391_=_C639( C391 C639 ) C391_=_C640( C391 C640 ) C391_=_C641( C391 C641 ) C391_=_C642( C391 C642 ) C391_=_C643( C391 C643 ) \nC391_=_C648( C391 C648 ) C391_=_C649( C391 C649 ) C391_=_C650( C391 C650 ) C391_=_C651( C391 C651 ) C391_=_C652( C391 C652 ) C391_=_C653( C391 C653 ) \nC391_=_C654( C391 C654 ) C391_=_C664( C391 C664 ) C391_=_C667( C391 C667 ) C391_=_C678( C391 C678 ) C391_=_C680( C391 C680 ) C391_=_C681( C391 C681 ) \nC391_=_C683( C391 C683 ) C391_=_C685( C391 C685 ) C391_=_C692( C391 C692 ) C391_=_C695( C391 C695 ) C391_=_C698( C391 C698 ) C391_=_C703( C391 C703 ) \nC391_=_C704( C391 C704 ) C391_=_C706( C391 C706 ) C391_=_C707( C391 C707 ) C391_=_C708( C391 C708 ) C391_=_C709( C391 C709 ) C391_=_C710( C391 C710 ) \nC391_=_C711( C391 C711 ) C391_=_C712( C391 C712 ) C391_=_C713( C391 C713 ) C391_=_C715( C391 C715 ) C391_=_C716( C391 C716 ) C391_=_C717( C391 C717 ) \nC391_=_C718( C391 C718 ) C391_=_C721( C391 C721 ) C391_=_C728( C391 C728 ) C391_=_C736( C391 C736 ) C391_=_C740( C391 C740 ) C391_=_C741( C391 C741 ) \nC391_=_C750( C391 C750 ) C391_=_C753( C391 C753 ) C391_=_C754( C391 C754 ) C391_=_C756( C391 C756 ) C391_=_C757( C391 C757 ) C391_=_C758( C391 C758 ) \nC391_=_C759( C391 C759 ) C391_=_C761( C391 C761 ) C391_=_C762( C391 C762 ) C391_=_C765( C391 C765 ) C391_=_C771( C391 C771 ) C391_=_C779( C391 C779 ) \nC391_=_C780( C391 C780 ) C391_=_C781( C391 C781 ) C391_=_C783( C391 C783 ) C391_=_C785( C391 C785 ) C391_=_C788( C391 C788 ) C391_=_C789( C391 C789 ) \nC391_=_C790( C391 C790 ) C391_=_C791( C391 C791 ) C391_=_C792( C391 C792 ) C391_=_C795( C391 C795 ) C391_=_C796( C391 C796 ) C392_=_C393( C392 C393 ) \nC392_=_C394( C392 C394 ) C392_=_C395( C392 C395 ) C392_=_C403( C392 C403 ) C392_=_C405( C392 C405 ) C392_=_C422( C392 C422 ) C392_=_C430( C392 C430 ) \nC392_=_C436( C392 C436 ) C392_=_C449( C392 C449 ) C392_=_C459( C392 C459 ) C392_=_C460( C392 C460 ) C392_=_C461( C392 C461 ) C392_=_C462( C392 C462 ) \nC392_=_C463( C392 C463 ) C392_=_C477( C392 C477 ) C392_=_C482( C392 C482 ) C392_=_C488( C392 C488 ) C392_=_C494( C392 C494 ) C392_=_C509( C392 C509 ) \nC392_=_C511( C392 C511 ) C392_=_C521( C392 C521 ) C392_=_C527( C392 C527 ) C392_=_C528( C392 C528 ) C392_=_C539( C392 C539 ) C392_=_C540( C392 C540 ) \nC392_=_C542( C392 C542 ) C392_=_C543( C392 C543 ) C392_=_C548( C392 C548 ) C392_=_C551( C392 C551 ) C392_=_C553( C392 C553 ) C392_=_C559( C392 C559 ) \nC392_=_C560( C392 C560 ) C392_=_C564( C392 C564 ) C392_=_C565( C392 C565 ) C392_=_C566( C392 C566 ) C392_=_C567( C392 C567 ) C392_=_C570( C392 C570 ) \nC392_=_C580( C392 C580 ) C392_=_C582( C392 C582 ) C392_=_C584( C392 C584 ) C392_=_C585( C392 C585 ) C392_=_C587( C392 C587 ) C392_=_C591( C392 C591 ) \nC392_=_C594( C392 C594 ) C392_=_C596( C392 C596 ) C392_=_C614( C392 C614 ) C392_=_C619( C392 C619 ) C392_=_C623( C392 C623 ) C392_=_C629( C392 C629 ) \nC392_=_C635( C392 C635 ) C392_=_C638( C392 C638 ) C392_=_C639( C392 C639 ) C392_=_C640( C392 C640 ) C392_=_C641( C392 C641 ) C392_=_C643( C392 C643 ) \nC392_=_C646( C392 C646 ) C392_=_C647( C392 C647 ) C392_=_C650( C392 C650 ) C392_=_C651( C392 C651 ) C392_=_C656( C392 C656 ) C392_=_C659( C392 C659 ) \nC392_=_C664( C392 C664 ) C392_=_C671( C392 C671 ) C392_=_C672( C392 C672 ) C392_=_C673( C392 C673 ) C392_=_C675( C392 C675 ) C392_=_C683( C392 C683 ) \nC392_=_C684( C392 C684 ) C392_=_C685( C392 C685 ) C392_=_C692( C392 C692 ) C392_=_C700( C392 C700 ) C392_=_C701( C392 C701 ) C392_=_C705( C392 C705 ) \nC392_=_C706( C392 C706 ) C392_=_C708( C392 C708 ) C392_=_C709( C392 C709 ) C392_=_C710( C392 C710 ) C392_=_C711( C392 C711 ) C392_=_C712( C392 C712 ) \nC392_=_C713( C392 C713 ) C392_=_C714( C392 C714 ) C392_=_C721( C392 C721 ) C392_=_C722( C392 C722 ) C392_=_C727( C392 C727 ) C392_=_C728( C392 C728 ) \nC392_=_C730( C392 C730 ) C392_=_C737( C392 C737 ) C392_=_C739( C392 C739 ) C392_=_C740( C392 C740 ) C392_=_C742( C392 C742 ) C392_=_C746( C392 C746 ) \nC392_=_C751( C392 C751 ) C392_=_C753( C392 C753 ) C392_=_C754( C392 C754 ) C392_=_C757( C392 C757 ) C392_=_C758( C392 C758 ) C392_=_C759( C392 C759 ) \nC392_=_C760( C392 C760 ) C392_=_C763( C392 C763 ) C392_=_C767( C392 C767 ) C392_=_C768( C392 C768 ) C392_=_C769( C392 C769 ) C392_=_C770( C392 C770 ) \nC392_=_C771( C392 C771 ) C392_=_C777( C392 C777 ) C392_=_C778( C392 C778 ) C392_=_C782( C392 C782 ) C392_=_C785( C392 C785 ) C392_=_C787( C392 C787 ) \nC392_=_C788( C392 C788 ) C392_=_C789( C392 C789 ) C392_=_C790( C392 C790 ) C392_=_C795( C392 C795 ) C393_=_C394( C393 C394 ) C393_=_C395( C393 C395 ) \nC393_=_C407( C393 C407 ) C393_=_C408( C393 C408 ) C393_=_C413( C393 C413 ) C393_=_C414( C393 C414 ) C393_=_C415( C393 C415 ) C393_=_C416( C393 C416 ) \nC393_=_C448( C393 C448 ) C393_=_C449( C393 C449 ) C393_=_C474( C393 C474 ) C393_=_C482( C393 C482 ) C393_=_C483( C393 C483 ) C393_=_C492( C393 C492 ) \nC393_=_C496( C393 C496 ) C393_=_C504( C393 C504 ) C393_=_C506( C393 C506 ) C393_=_C527( C393 C527 ) C393_=_C528( C393 C528 ) C393_=_C532( C393 C532 ) \nC393_=_C537( C393 C537 ) C393_=_C540( C393 C540 ) C393_=_C542( C393 C542 ) C393_=_C543( C393 C543 ) C393_=_C552( C393 C552 ) C393_=_C553( C393 C553 ) \nC393_=_C555( C393 C555 ) C393_=_C556( C393 C556 ) C393_=_C561( C393 C561 ) C393_=_C568( C393 C568 ) C393_=_C569( C393 C569 ) C393_=_C574( C393 C574 ) \nC393_=_C575( C393 C575 ) C393_=_C576( C393 C576 ) C393_=_C577( C393 C577 ) C393_=_C579( C393 C579 ) C393_=_C580(</w:t>
      </w:r>
    </w:p>
    <w:p>
      <w:pPr>
        <w:pStyle w:val="PreformattedText"/>
        <w:bidi w:val="0"/>
        <w:spacing w:before="0" w:after="0"/>
        <w:jc w:val="left"/>
        <w:rPr/>
      </w:pPr>
      <w:r>
        <w:rPr/>
        <w:t xml:space="preserve"> </w:t>
      </w:r>
      <w:r>
        <w:rPr/>
        <w:t>C393 C580 ) C393_=_C591( C393 C591 ) \nC393_=_C592( C393 C592 ) C393_=_C593( C393 C593 ) C393_=_C594( C393 C594 ) C393_=_C599( C393 C599 ) C393_=_C601( C393 C601 ) C393_=_C602( C393 C602 ) \nC393_=_C604( C393 C604 ) C393_=_C610( C393 C610 ) C393_=_C614( C393 C614 ) C393_=_C627( C393 C627 ) C393_=_C628( C393 C628 ) C393_=_C630( C393 C630 ) \nC393_=_C634( C393 C634 ) C393_=_C638( C393 C638 ) C393_=_C639( C393 C639 ) C393_=_C640( C393 C640 ) C393_=_C641( C393 C641 ) C393_=_C643( C393 C643 ) \nC393_=_C652( C393 C652 ) C393_=_C655( C393 C655 ) C393_=_C658( C393 C658 ) C393_=_C661( C393 C661 ) C393_=_C663( C393 C663 ) C393_=_C668( C393 C668 ) \nC393_=_C669( C393 C669 ) C393_=_C672( C393 C672 ) C393_=_C676( C393 C676 ) C393_=_C677( C393 C677 ) C393_=_C680( C393 C680 ) C393_=_C681( C393 C681 ) \nC393_=_C682( C393 C682 ) C393_=_C683( C393 C683 ) C393_=_C685( C393 C685 ) C393_=_C693( C393 C693 ) C393_=_C699( C393 C699 ) C393_=_C700( C393 C700 ) \nC393_=_C708( C393 C708 ) C393_=_C709( C393 C709 ) C393_=_C710( C393 C710 ) C393_=_C711( C393 C711 ) C393_=_C712( C393 C712 ) C393_=_C713( C393 C713 ) \nC393_=_C714( C393 C714 ) C393_=_C717( C393 C717 ) C393_=_C719( C393 C719 ) C393_=_C725( C393 C725 ) C393_=_C737( C393 C737 ) C393_=_C738( C393 C738 ) \nC393_=_C739( C393 C739 ) C393_=_C740( C393 C740 ) C393_=_C741( C393 C741 ) C393_=_C742( C393 C742 ) C393_=_C752( C393 C752 ) C393_=_C753( C393 C753 ) \nC393_=_C756( C393 C756 ) C393_=_C757( C393 C757 ) C393_=_C758( C393 C758 ) C393_=_C759( C393 C759 ) C393_=_C766( C393 C766 ) C393_=_C768( C393 C768 ) \nC393_=_C774( C393 C774 ) C393_=_C775( C393 C775 ) C393_=_C776( C393 C776 ) C393_=_C777( C393 C777 ) C393_=_C785( C393 C785 ) C393_=_C788( C393 C788 ) \nC393_=_C791( C393 C791 ) C394_=_C395( C394 C395 ) C394_=_C403( C394 C403 ) C394_=_C415( C394 C415 ) C394_=_C433( C394 C433 ) C394_=_C435( C394 C435 ) \nC394_=_C445( C394 C445 ) C394_=_C458( C394 C458 ) C394_=_C460( C394 C460 ) C394_=_C461( C394 C461 ) C394_=_C462( C394 C462 ) C394_=_C463( C394 C463 ) \nC394_=_C478( C394 C478 ) C394_=_C481( C394 C481 ) C394_=_C483( C394 C483 ) C394_=_C489( C394 C489 ) C394_=_C497( C394 C497 ) C394_=_C506( C394 C506 ) \nC394_=_C527( C394 C527 ) C394_=_C528( C394 C528 ) C394_=_C540( C394 C540 ) C394_=_C542( C394 C542 ) C394_=_C543( C394 C543 ) C394_=_C548( C394 C548 ) \nC394_=_C560( C394 C560 ) C394_=_C563( C394 C563 ) C394_=_C564( C394 C564 ) C394_=_C580( C394 C580 ) C394_=_C584( C394 C584 ) C394_=_C585( C394 C585 ) \nC394_=_C586( C394 C586 ) C394_=_C591( C394 C591 ) C394_=_C594( C394 C594 ) C394_=_C596( C394 C596 ) C394_=_C602( C394 C602 ) C394_=_C607( C394 C607 ) \nC394_=_C616( C394 C616 ) C394_=_C617( C394 C617 ) C394_=_C618( C394 C618 ) C394_=_C630( C394 C630 ) C394_=_C635( C394 C635 ) C394_=_C638( C394 C638 ) \nC394_=_C639( C394 C639 ) C394_=_C640( C394 C640 ) C394_=_C641( C394 C641 ) C394_=_C649( C394 C649 ) C394_=_C650( C394 C650 ) C394_=_C652( C394 C652 ) \nC394_=_C659( C394 C659 ) C394_=_C664( C394 C664 ) C394_=_C671( C394 C671 ) C394_=_C672( C394 C672 ) C394_=_C676( C394 C676 ) C394_=_C683( C394 C683 ) \nC394_=_C684( C394 C684 ) C394_=_C685( C394 C685 ) C394_=_C689( C394 C689 ) C394_=_C695( C394 C695 ) C394_=_C698( C394 C698 ) C394_=_C702( C394 C702 ) \nC394_=_C703( C394 C703 ) C394_=_C704( C394 C704 ) C394_=_C705( C394 C705 ) C394_=_C706( C394 C706 ) C394_=_C708( C394 C708 ) C394_=_C709( C394 C709 ) \nC394_=_C710( C394 C710 ) C394_=_C711( C394 C711 ) C394_=_C712( C394 C712 ) C394_=_C713( C394 C713 ) C394_=_C718( C394 C718 ) C394_=_C723( C394 C723 ) \nC394_=_C729( C394 C729 ) C394_=_C730( C394 C730 ) C394_=_C736( C394 C736 ) C394_=_C739( C394 C739 ) C394_=_C740( C394 C740 ) C394_=_C745( C394 C745 ) \nC394_=_C746( C394 C746 ) C394_=_C747( C394 C747 ) C394_=_C750( C394 C750 ) C394_=_C751( C394 C751 ) C394_=_C753( C394 C753 ) C394_=_C754( C394 C754 ) \nC394_=_C757( C394 C757 ) C394_=_C758( C394 C758 ) C394_=_C759( C394 C759 ) C394_=_C760( C394 C760 ) C394_=_C763( C394 C763 ) C394_=_C765( C394 C765 ) \nC394_=_C766( C394 C766 ) C394_=_C771( C394 C771 ) C394_=_C773( C394 C773 ) C394_=_C775( C394 C775 ) C394_=_C777( C394 C777 ) C394_=_C778( C394 C778 ) \nC394_=_C780( C394 C780 ) C394_=_C783( C394 C783 ) C394_=_C784( C394 C784 ) C394_=_C785( C394 C785 ) C394_=_C794( C394 C794 ) C394_=_C795( C394 C795 ) \nC395_=_C405( C395 C405 ) C395_=_C418( C395 C418 ) C395_=_C426( C395 C426 ) C395_=_C430( C395 C430 ) C395_=_C436( C395 C436 ) C395_=_C437( C395 C437 ) \nC395_=_C463( C395 C463 ) C395_=_C467( C395 C467 ) C395_=_C473( C395 C473 ) C395_=_C485( C395 C485 ) C395_=_C488( C395 C488 ) C395_=_C489( C395 C489 ) \nC395_=_C495( C395 C495 ) C395_=_C502( C395 C502 ) C395_=_C503( C395 C503 ) C395_=_C516( C395 C516 ) C395_=_C521( C395 C521 ) C395_=_C523( C395 C523 ) \nC395_=_C525( C395 C525 ) C395_=_C526( C395 C526 ) C395_=_C527( C395 C527 ) C395_=_C528( C395 C528 ) C395_=_C530( C395 C530 ) C395_=_C532( C395 C532 ) \nC395_=_C536( C395 C536 ) C395_=_C540( C395 C540 ) C395_=_C542( C395 C542 ) C395_=_C543( C395 C543 ) C395_=_C550( C395 C550 ) C395_=_C554( C395 C554 ) \nC395_=_C559( C395 C559 ) C395_=_C567( C395 C567 ) C395_=_C570( C395 C570 ) C395_=_C575( C395 C575 ) C395_=_C577( C395 C577 ) C395_=_C583( C395 C583 ) \nC395_=_C585( C395 C585 ) C395_=_C588( C395 C588 ) C395_=_C592( C395 C592 ) C395_=_C597( C395 C597 ) C395_=_C603( C395 C603 ) C395_=_C607( C395 C607 ) \nC395_=_C610( C395 C610 ) C395_=_C614( C395 C614 ) C395_=_C615( C395 C615 ) C395_=_C620( C395 C620 ) C395_=_C621( C395 C621 ) C395_=_C625( C395 C625 ) \nC395_=_C626( C395 C626 ) C395_=_C629( C395 C629 ) C395_=_C638( C395 C638 ) C395_=_C639( C395 C639 ) C395_=_C640( C395 C640 ) C395_=_C641( C395 C641 ) \nC395_=_C648( C395 C648 ) C395_=_C650( C395 C650 ) C395_=_C654( C395 C654 ) C395_=_C656( C395 C656 ) C395_=_C669( C395 C669 ) C395_=_C673( C395 C673 ) \nC395_=_C678( C395 C678 ) C395_=_C691( C395 C691 ) C395_=_C694( C395 C694 ) C395_=_C696( C395 C696 ) C395_=_C697( C395 C697 ) C395_=_C698( C395 C698 ) \nC395_=_C703( C395 C703 ) C395_=_C704( C395 C704 ) C395_=_C707( C395 C707 ) C395_=_C708( C395 C708 ) C395_=_C709( C395 C709 ) C395_=_C710( C395 C710 ) \nC395_=_C711( C395 C711 ) C395_=_C712( C395 C712 ) C395_=_C713( C395 C713 ) C395_=_C714( C395 C714 ) C395_=_C719( C395 C719 ) C395_=_C721( C395 C721 ) \nC395_=_C728( C395 C728 ) C395_=_C731( C395 C731 ) C395_=_C733( C395 C733 ) C395_=_C735( C395 C735 ) C395_=_C751( C395 C751 ) C395_=_C752( C395 C752 ) \nC395_=_C753( C395 C753 ) C395_=_C755( C395 C755 ) C395_=_C757( C395 C757 ) C395_=_C758( C395 C758 ) C395_=_C759( C395 C759 ) C395_=_C763( C395 C763 ) \nC395_=_C765( C395 C765 ) C395_=_C767( C395 C767 ) C395_=_C771( C395 C771 ) C395_=_C772( C395 C772 ) C395_=_C776( C395 C776 ) C395_=_C777( C395 C777 ) \nC395_=_C782( C395 C782 ) C395_=_C785( C395 C785 ) C395_=_C788( C395 C788 ) C395_=_C789( C395 C789 ) C395_=_C790( C395 C790 ) C395_=_C792( C395 C792 ) \nC395_=_C793( C395 C793 ) C395_=_C794( C395 C794 ) C395_=_C796( C395 C796 ) C397_=_C398( C397 C398 ) C397_=_C399( C397 C399 ) C397_=_C400( C397 C400 ) \nC397_=_C401( C397 C401 ) C397_=_C402( C397 C402 ) C397_=_C403( C397 C403 ) C397_=_C404( C397 C404 ) C397_=_C420( C397 C420 ) C397_=_C425( C397 C425 ) \nC397_=_C430( C397 C430 ) C397_=_C433( C397 C433 ) C397_=_C443( C397 C443 ) C397_=_C444( C397 C444 ) C397_=_C466( C397 C466 ) C397_=_C475( C397 C475 ) \nC397_=_C479( C397 C479 ) C397_=_C480( C397 C480 ) C397_=_C484( C397 C484 ) C397_=_C486( C397 C486 ) C397_=_C491( C397 C491 ) C397_=_C505( C397 C505 ) \nC397_=_C511( C397 C511 ) C397_=_C515( C397 C515 ) C397_=_C522( C397 C522 ) C397_=_C523( C397 C523 ) C397_=_C530( C397 C530 ) C397_=_C538( C397 C538 ) \nC397_=_C544( C397 C544 ) C397_=_C545( C397 C545 ) C397_=_C546( C397 C546 ) C397_=_C547( C397 C547 ) C397_=_C548( C397 C548 ) C397_=_C549( C397 C549 ) \nC397_=_C550( C397 C550 ) C397_=_C552( C397 C552 ) C397_=_C554( C397 C554 ) C397_=_C557( C397 C557 ) C397_=_C561( C397 C561 ) C397_=_C562( C397 C562 ) \nC397_=_C563( C397 C563 ) C397_=_C573( C397 C573 ) C397_=_C579( C397 C579 ) C397_=_C582( C397 C582 ) C397_=_C590( C397 C590 ) C397_=_C593( C397 C593 ) \nC397_=_C612( C397 C612 ) C397_=_C613( C397 C613 ) C397_=_C615( C397 C615 ) C397_=_C627( C397 C627 ) C397_=_C628( C397 C628 ) C397_=_C629( C397 C629 ) \nC397_=_C631( C397 C631 ) C397_=_C632( C397 C632 ) C397_=_C633( C397 C633 ) C397_=_C638( C397 C638 ) C397_=_C640( C397 C640 ) C397_=_C642( C397 C642 ) \nC397_=_C643( C397 C643 ) C397_=_C644( C397 C644 ) C397_=_C645( C397 C645 ) C397_=_C646( C397 C646 ) C397_=_C647( C397 C647 ) C397_=_C648( C397 C648 ) \nC397_=_C654( C397 C654 ) C397_=_C658( C397 C658 ) C397_=_C659( C397 C659 ) C397_=_C668( C397 C668 ) C397_=_C671( C397 C671 ) C397_=_C673( C397 C673 ) \nC397_=_C674( C397 C674 ) C397_=_C682( C397 C682 ) C397_=_C689( C397 C689 ) C397_=_C690( C397 C690 ) C397_=_C694( C397 C694 ) C397_=_C698( C397 C698 ) \nC397_=_C701( C397 C701 ) C397_=_C702( C397 C702 ) C397_=_C714( C397 C714 ) C397_=_C716( C397 C716 ) C397_=_C723( C397 C723 ) C397_=_C724( C397 C724 ) \nC397_=_C727( C397 C727 ) C397_=_C732( C397 C732 ) C397_=_C733( C397 C733 ) C397_=_C739( C397 C739 ) C397_=_C740( C397 C740 ) C397_=_C746( C397 C746 ) \nC397_=_C748( C397 C748 ) C397_=_C751( C397 C751 ) C397_=_C752( C397 C752 ) C397_=_C753( C397 C753 ) C397_=_C760( C397 C760 ) C397_=_C761( C397 C761 ) \nC397_=_C764( C397 C764 ) C397_=_C765( C397 C765 ) C397_=_C766( C397 C766 ) C397_=_C776( C397 C776 ) C397_=_C789( C397 C789 ) C397_=_C790( C397 C790 ) \nC397_=_C792( C397 C792 ) C397_=_C794( C397 C794 ) C397_=_C795( C397 C795 ) C398_=_C399( C398 C399 ) C398_=_C400( C398 C400 ) C398_=_C401( C398 C401 ) \nC398_=_C402( C398 C402 ) C398_=_C403( C398 C403 ) C398_=_C404( C398 C404 ) C398_=_C416( C398 C416 ) C398_=_C424( C398 C424 ) C398_=_C426( C398 C426 ) \nC398_=_C430( C398 C430 ) C398_=_C431( C398 C431 ) C398_=_C432( C398 C432 ) C398_=_C433( C398 C433 ) C398_=_C442( C398 C442 ) C398_=_C443(</w:t>
      </w:r>
    </w:p>
    <w:p>
      <w:pPr>
        <w:pStyle w:val="PreformattedText"/>
        <w:bidi w:val="0"/>
        <w:spacing w:before="0" w:after="0"/>
        <w:jc w:val="left"/>
        <w:rPr/>
      </w:pPr>
      <w:r>
        <w:rPr/>
        <w:t xml:space="preserve"> </w:t>
      </w:r>
      <w:r>
        <w:rPr/>
        <w:t>C398 C443 ) \nC398_=_C444( C398 C444 ) C398_=_C445( C398 C445 ) C398_=_C446( C398 C446 ) C398_=_C456( C398 C456 ) C398_=_C457( C398 C457 ) C398_=_C460( C398 C460 ) \nC398_=_C461( C398 C461 ) C398_=_C495( C398 C495 ) C398_=_C504( C398 C504 ) C398_=_C505( C398 C505 ) C398_=_C522( C398 C522 ) C398_=_C523( C398 C523 ) \nC398_=_C529( C398 C529 ) C398_=_C535( C398 C535 ) C398_=_C543( C398 C543 ) C398_=_C544( C398 C544 ) C398_=_C545( C398 C545 ) C398_=_C546( C398 C546 ) \nC398_=_C547( C398 C547 ) C398_=_C548( C398 C548 ) C398_=_C549( C398 C549 ) C398_=_C550( C398 C550 ) C398_=_C556( C398 C556 ) C398_=_C558( C398 C558 ) \nC398_=_C563( C398 C563 ) C398_=_C572( C398 C572 ) C398_=_C581( C398 C581 ) C398_=_C585( C398 C585 ) C398_=_C586( C398 C586 ) C398_=_C593( C398 C593 ) \nC398_=_C599( C398 C599 ) C398_=_C601( C398 C601 ) C398_=_C604( C398 C604 ) C398_=_C605( C398 C605 ) C398_=_C609( C398 C609 ) C398_=_C613( C398 C613 ) \nC398_=_C618( C398 C618 ) C398_=_C628( C398 C628 ) C398_=_C629( C398 C629 ) C398_=_C630( C398 C630 ) C398_=_C633( C398 C633 ) C398_=_C635( C398 C635 ) \nC398_=_C637( C398 C637 ) C398_=_C638( C398 C638 ) C398_=_C641( C398 C641 ) C398_=_C642( C398 C642 ) C398_=_C643( C398 C643 ) C398_=_C644( C398 C644 ) \nC398_=_C645( C398 C645 ) C398_=_C646( C398 C646 ) C398_=_C647( C398 C647 ) C398_=_C648( C398 C648 ) C398_=_C649( C398 C649 ) C398_=_C655( C398 C655 ) \nC398_=_C656( C398 C656 ) C398_=_C671( C398 C671 ) C398_=_C672( C398 C672 ) C398_=_C673( C398 C673 ) C398_=_C674( C398 C674 ) C398_=_C675( C398 C675 ) \nC398_=_C676( C398 C676 ) C398_=_C687( C398 C687 ) C398_=_C694( C398 C694 ) C398_=_C695( C398 C695 ) C398_=_C696( C398 C696 ) C398_=_C699( C398 C699 ) \nC398_=_C700( C398 C700 ) C398_=_C701( C398 C701 ) C398_=_C710( C398 C710 ) C398_=_C713( C398 C713 ) C398_=_C714( C398 C714 ) C398_=_C715( C398 C715 ) \nC398_=_C716( C398 C716 ) C398_=_C717( C398 C717 ) C398_=_C718( C398 C718 ) C398_=_C723( C398 C723 ) C398_=_C726( C398 C726 ) C398_=_C727( C398 C727 ) \nC398_=_C731( C398 C731 ) C398_=_C734( C398 C734 ) C398_=_C739( C398 C739 ) C398_=_C743( C398 C743 ) C398_=_C744( C398 C744 ) C398_=_C745( C398 C745 ) \nC398_=_C748( C398 C748 ) C398_=_C751( C398 C751 ) C398_=_C756( C398 C756 ) C398_=_C757( C398 C757 ) C398_=_C760( C398 C760 ) C398_=_C762( C398 C762 ) \nC398_=_C764( C398 C764 ) C398_=_C768( C398 C768 ) C398_=_C769( C398 C769 ) C398_=_C771( C398 C771 ) C398_=_C774( C398 C774 ) C398_=_C776( C398 C776 ) \nC398_=_C781( C398 C781 ) C398_=_C783( C398 C783 ) C398_=_C791( C398 C791 ) C398_=_C792( C398 C792 ) C398_=_C793( C398 C793 ) C398_=_C794( C398 C794 ) \nC399_=_C400( C399 C400 ) C399_=_C401( C399 C401 ) C399_=_C402( C399 C402 ) C399_=_C403( C399 C403 ) C399_=_C404( C399 C404 ) C399_=_C405( C399 C405 ) \nC399_=_C407( C399 C407 ) C399_=_C417( C399 C417 ) C399_=_C426( C399 C426 ) C399_=_C435( C399 C435 ) C399_=_C439( C399 C439 ) C399_=_C441( C399 C441 ) \nC399_=_C445( C399 C445 ) C399_=_C447( C399 C447 ) C399_=_C448( C399 C448 ) C399_=_C449( C399 C449 ) C399_=_C450( C399 C450 ) C399_=_C451( C399 C451 ) \nC399_=_C452( C399 C452 ) C399_=_C455( C399 C455 ) C399_=_C457( C399 C457 ) C399_=_C464( C399 C464 ) C399_=_C466( C399 C466 ) C399_=_C471( C399 C471 ) \nC399_=_C476( C399 C476 ) C399_=_C477( C399 C477 ) C399_=_C485( C399 C485 ) C399_=_C490( C399 C490 ) C399_=_C496( C399 C496 ) C399_=_C498( C399 C498 ) \nC399_=_C499( C399 C499 ) C399_=_C509( C399 C509 ) C399_=_C512( C399 C512 ) C399_=_C516( C399 C516 ) C399_=_C523( C399 C523 ) C399_=_C527( C399 C527 ) \nC399_=_C530( C399 C530 ) C399_=_C536( C399 C536 ) C399_=_C544( C399 C544 ) C399_=_C545( C399 C545 ) C399_=_C546( C399 C546 ) C399_=_C547( C399 C547 ) \nC399_=_C548( C399 C548 ) C399_=_C549( C399 C549 ) C399_=_C550( C399 C550 ) C399_=_C553( C399 C553 ) C399_=_C555( C399 C555 ) C399_=_C556( C399 C556 ) \nC399_=_C557( C399 C557 ) C399_=_C563( C399 C563 ) C399_=_C569( C399 C569 ) C399_=_C578( C399 C578 ) C399_=_C579( C399 C579 ) C399_=_C580( C399 C580 ) \nC399_=_C587( C399 C587 ) C399_=_C588( C399 C588 ) C399_=_C589( C399 C589 ) C399_=_C597( C399 C597 ) C399_=_C599( C399 C599 ) C399_=_C604( C399 C604 ) \nC399_=_C609( C399 C609 ) C399_=_C611( C399 C611 ) C399_=_C620( C399 C620 ) C399_=_C628( C399 C628 ) C399_=_C629( C399 C629 ) C399_=_C632( C399 C632 ) \nC399_=_C638( C399 C638 ) C399_=_C640( C399 C640 ) C399_=_C642( C399 C642 ) C399_=_C643( C399 C643 ) C399_=_C644( C399 C644 ) C399_=_C645( C399 C645 ) \nC399_=_C646( C399 C646 ) C399_=_C647( C399 C647 ) C399_=_C648( C399 C648 ) C399_=_C649( C399 C649 ) C399_=_C663( C399 C663 ) C399_=_C669( C399 C669 ) \nC399_=_C670( C399 C670 ) C399_=_C674( C399 C674 ) C399_=_C677( C399 C677 ) C399_=_C678( C399 C678 ) C399_=_C680( C399 C680 ) C399_=_C695( C399 C695 ) \nC399_=_C709( C399 C709 ) C399_=_C712( C399 C712 ) C399_=_C714( C399 C714 ) C399_=_C718( C399 C718 ) C399_=_C719( C399 C719 ) C399_=_C730( C399 C730 ) \nC399_=_C731( C399 C731 ) C399_=_C732( C399 C732 ) C399_=_C733( C399 C733 ) C399_=_C736( C399 C736 ) C399_=_C737( C399 C737 ) C399_=_C740( C399 C740 ) \nC399_=_C744( C399 C744 ) C399_=_C750( C399 C750 ) C399_=_C751( C399 C751 ) C399_=_C752( C399 C752 ) C399_=_C756( C399 C756 ) C399_=_C757( C399 C757 ) \nC399_=_C758( C399 C758 ) C399_=_C760( C399 C760 ) C399_=_C765( C399 C765 ) C399_=_C770( C399 C770 ) C399_=_C771( C399 C771 ) C399_=_C779( C399 C779 ) \nC399_=_C781( C399 C781 ) C399_=_C782( C399 C782 ) C399_=_C786( C399 C786 ) C399_=_C790( C399 C790 ) C399_=_C796( C399 C796 ) C400_=_C401( C400 C401 ) \nC400_=_C402( C400 C402 ) C400_=_C403( C400 C403 ) C400_=_C404( C400 C404 ) C400_=_C408( C400 C408 ) C400_=_C410( C400 C410 ) C400_=_C414( C400 C414 ) \nC400_=_C417( C400 C417 ) C400_=_C426( C400 C426 ) C400_=_C432( C400 C432 ) C400_=_C434( C400 C434 ) C400_=_C439( C400 C439 ) C400_=_C444( C400 C444 ) \nC400_=_C448( C400 C448 ) C400_=_C449( C400 C449 ) C400_=_C450( C400 C450 ) C400_=_C460( C400 C460 ) C400_=_C461( C400 C461 ) C400_=_C464( C400 C464 ) \nC400_=_C471( C400 C471 ) C400_=_C473( C400 C473 ) C400_=_C474( C400 C474 ) C400_=_C480( C400 C480 ) C400_=_C481( C400 C481 ) C400_=_C485( C400 C485 ) \nC400_=_C486( C400 C486 ) C400_=_C498( C400 C498 ) C400_=_C499( C400 C499 ) C400_=_C523( C400 C523 ) C400_=_C526( C400 C526 ) C400_=_C529( C400 C529 ) \nC400_=_C530( C400 C530 ) C400_=_C533( C400 C533 ) C400_=_C538( C400 C538 ) C400_=_C540( C400 C540 ) C400_=_C544( C400 C544 ) C400_=_C545( C400 C545 ) \nC400_=_C546( C400 C546 ) C400_=_C547( C400 C547 ) C400_=_C548( C400 C548 ) C400_=_C549( C400 C549 ) C400_=_C550( C400 C550 ) C400_=_C551( C400 C551 ) \nC400_=_C562( C400 C562 ) C400_=_C563( C400 C563 ) C400_=_C568( C400 C568 ) C400_=_C578( C400 C578 ) C400_=_C587( C400 C587 ) C400_=_C588( C400 C588 ) \nC400_=_C589( C400 C589 ) C400_=_C591( C400 C591 ) C400_=_C594( C400 C594 ) C400_=_C602( C400 C602 ) C400_=_C603( C400 C603 ) C400_=_C611( C400 C611 ) \nC400_=_C628( C400 C628 ) C400_=_C629( C400 C629 ) C400_=_C630( C400 C630 ) C400_=_C632( C400 C632 ) C400_=_C638( C400 C638 ) C400_=_C639( C400 C639 ) \nC400_=_C641( C400 C641 ) C400_=_C642( C400 C642 ) C400_=_C643( C400 C643 ) C400_=_C644( C400 C644 ) C400_=_C645( C400 C645 ) C400_=_C646( C400 C646 ) \nC400_=_C647( C400 C647 ) C400_=_C648( C400 C648 ) C400_=_C649( C400 C649 ) C400_=_C654( C400 C654 ) C400_=_C665( C400 C665 ) C400_=_C669( C400 C669 ) \nC400_=_C670( C400 C670 ) C400_=_C672( C400 C672 ) C400_=_C674( C400 C674 ) C400_=_C677( C400 C677 ) C400_=_C678( C400 C678 ) C400_=_C686( C400 C686 ) \nC400_=_C687( C400 C687 ) C400_=_C689( C400 C689 ) C400_=_C692( C400 C692 ) C400_=_C695( C400 C695 ) C400_=_C705( C400 C705 ) C400_=_C706( C400 C706 ) \nC400_=_C711( C400 C711 ) C400_=_C714( C400 C714 ) C400_=_C720( C400 C720 ) C400_=_C722( C400 C722 ) C400_=_C723( C400 C723 ) C400_=_C727( C400 C727 ) \nC400_=_C728( C400 C728 ) C400_=_C731( C400 C731 ) C400_=_C732( C400 C732 ) C400_=_C735( C400 C735 ) C400_=_C737( C400 C737 ) C400_=_C739( C400 C739 ) \nC400_=_C740( C400 C740 ) C400_=_C743( C400 C743 ) C400_=_C746( C400 C746 ) C400_=_C751( C400 C751 ) C400_=_C756( C400 C756 ) C400_=_C758( C400 C758 ) \nC400_=_C759( C400 C759 ) C400_=_C760( C400 C760 ) C400_=_C761( C400 C761 ) C400_=_C764( C400 C764 ) C400_=_C769( C400 C769 ) C400_=_C770( C400 C770 ) \nC400_=_C771( C400 C771 ) C400_=_C779( C400 C779 ) C400_=_C782( C400 C782 ) C400_=_C792( C400 C792 ) C400_=_C793( C400 C793 ) C401_=_C402( C401 C402 ) \nC401_=_C403( C401 C403 ) C401_=_C404( C401 C404 ) C401_=_C415( C401 C415 ) C401_=_C420( C401 C420 ) C401_=_C424( C401 C424 ) C401_=_C445( C401 C445 ) \nC401_=_C446( C401 C446 ) C401_=_C453( C401 C453 ) C401_=_C460( C401 C460 ) C401_=_C464( C401 C464 ) C401_=_C474( C401 C474 ) C401_=_C480( C401 C480 ) \nC401_=_C483( C401 C483 ) C401_=_C494( C401 C494 ) C401_=_C497( C401 C497 ) C401_=_C498( C401 C498 ) C401_=_C499( C401 C499 ) C401_=_C500( C401 C500 ) \nC401_=_C511( C401 C511 ) C401_=_C512( C401 C512 ) C401_=_C523( C401 C523 ) C401_=_C530( C401 C530 ) C401_=_C535( C401 C535 ) C401_=_C543( C401 C543 ) \nC401_=_C544( C401 C544 ) C401_=_C545( C401 C545 ) C401_=_C546( C401 C546 ) C401_=_C547( C401 C547 ) C401_=_C548( C401 C548 ) C401_=_C549( C401 C549 ) \nC401_=_C550( C401 C550 ) C401_=_C552( C401 C552 ) C401_=_C558( C401 C558 ) C401_=_C561( C401 C561 ) C401_=_C564( C401 C564 ) C401_=_C565( C401 C565 ) \nC401_=_C566( C401 C566 ) C401_=_C578( C401 C578 ) C401_=_C581( C401 C581 ) C401_=_C584( C401 C584 ) C401_=_C590( C401 C590 ) C401_=_C593( C401 C593 ) \nC401_=_C604( C401 C604 ) C401_=_C605( C401 C605 ) C401_=_C608( C401 C608 ) C401_=_C612( C401 C612 ) C401_=_C628( C401 C628 ) C401_=_C629( C401 C629 ) \nC401_=_C636( C401 C636 ) C401_=_C638( C401 C638 ) C401_=_C641( C401 C641 ) C401_=_C642( C401 C642 ) C401_=_C643( C401 C643 ) C401_=_C644( C401 C644 ) \nC401_=_C645( C401 C645 ) C401_=_C646( C401 C646 ) C401_=_C647( C401 C647 ) C401_=_C648( C401 C648 ) C401_=_C654( C401 C654 ) C401_=_C671( C401 C671 ) \nC401_=_C673(</w:t>
      </w:r>
    </w:p>
    <w:p>
      <w:pPr>
        <w:pStyle w:val="PreformattedText"/>
        <w:bidi w:val="0"/>
        <w:spacing w:before="0" w:after="0"/>
        <w:jc w:val="left"/>
        <w:rPr/>
      </w:pPr>
      <w:r>
        <w:rPr/>
        <w:t xml:space="preserve"> </w:t>
      </w:r>
      <w:r>
        <w:rPr/>
        <w:t>C401 C673 ) C401_=_C675( C401 C675 ) C401_=_C680( C401 C680 ) C401_=_C681( C401 C681 ) C401_=_C686( C401 C686 ) C401_=_C687( C401 C687 ) \nC401_=_C695( C401 C695 ) C401_=_C707( C401 C707 ) C401_=_C708( C401 C708 ) C401_=_C710( C401 C710 ) C401_=_C713( C401 C713 ) C401_=_C714( C401 C714 ) \nC401_=_C717( C401 C717 ) C401_=_C718( C401 C718 ) C401_=_C721( C401 C721 ) C401_=_C722( C401 C722 ) C401_=_C726( C401 C726 ) C401_=_C734( C401 C734 ) \nC401_=_C735( C401 C735 ) C401_=_C741( C401 C741 ) C401_=_C744( C401 C744 ) C401_=_C748( C401 C748 ) C401_=_C751( C401 C751 ) C401_=_C760( C401 C760 ) \nC401_=_C762( C401 C762 ) C401_=_C764( C401 C764 ) C401_=_C769( C401 C769 ) C401_=_C770( C401 C770 ) C401_=_C771( C401 C771 ) C401_=_C772( C401 C772 ) \nC401_=_C773( C401 C773 ) C401_=_C775( C401 C775 ) C401_=_C776( C401 C776 ) C401_=_C784( C401 C784 ) C401_=_C785( C401 C785 ) C401_=_C787( C401 C787 ) \nC401_=_C788( C401 C788 ) C401_=_C789( C401 C789 ) C401_=_C793( C401 C793 ) C401_=_C794( C401 C794 ) C401_=_C796( C401 C796 ) C402_=_C403( C402 C403 ) \nC402_=_C404( C402 C404 ) C402_=_C411( C402 C411 ) C402_=_C414( C402 C414 ) C402_=_C415( C402 C415 ) C402_=_C420( C402 C420 ) C402_=_C422( C402 C422 ) \nC402_=_C425( C402 C425 ) C402_=_C426( C402 C426 ) C402_=_C445( C402 C445 ) C402_=_C446( C402 C446 ) C402_=_C463( C402 C463 ) C402_=_C465( C402 C465 ) \nC402_=_C470( C402 C470 ) C402_=_C473( C402 C473 ) C402_=_C475( C402 C475 ) C402_=_C485( C402 C485 ) C402_=_C494( C402 C494 ) C402_=_C495( C402 C495 ) \nC402_=_C499( C402 C499 ) C402_=_C500( C402 C500 ) C402_=_C511( C402 C511 ) C402_=_C512( C402 C512 ) C402_=_C523( C402 C523 ) C402_=_C524( C402 C524 ) \nC402_=_C525( C402 C525 ) C402_=_C530( C402 C530 ) C402_=_C537( C402 C537 ) C402_=_C538( C402 C538 ) C402_=_C540( C402 C540 ) C402_=_C544( C402 C544 ) \nC402_=_C545( C402 C545 ) C402_=_C546( C402 C546 ) C402_=_C547( C402 C547 ) C402_=_C548( C402 C548 ) C402_=_C549( C402 C549 ) C402_=_C550( C402 C550 ) \nC402_=_C560( C402 C560 ) C402_=_C561( C402 C561 ) C402_=_C562( C402 C562 ) C402_=_C564( C402 C564 ) C402_=_C590( C402 C590 ) C402_=_C594( C402 C594 ) \nC402_=_C605( C402 C605 ) C402_=_C612( C402 C612 ) C402_=_C613( C402 C613 ) C402_=_C615( C402 C615 ) C402_=_C618( C402 C618 ) C402_=_C625( C402 C625 ) \nC402_=_C628( C402 C628 ) C402_=_C629( C402 C629 ) C402_=_C634( C402 C634 ) C402_=_C636( C402 C636 ) C402_=_C638( C402 C638 ) C402_=_C640( C402 C640 ) \nC402_=_C642( C402 C642 ) C402_=_C643( C402 C643 ) C402_=_C644( C402 C644 ) C402_=_C645( C402 C645 ) C402_=_C646( C402 C646 ) C402_=_C647( C402 C647 ) \nC402_=_C648( C402 C648 ) C402_=_C656( C402 C656 ) C402_=_C658( C402 C658 ) C402_=_C665( C402 C665 ) C402_=_C673( C402 C673 ) C402_=_C681( C402 C681 ) \nC402_=_C684( C402 C684 ) C402_=_C686( C402 C686 ) C402_=_C687( C402 C687 ) C402_=_C702( C402 C702 ) C402_=_C708( C402 C708 ) C402_=_C712( C402 C712 ) \nC402_=_C714( C402 C714 ) C402_=_C716( C402 C716 ) C402_=_C717( C402 C717 ) C402_=_C720( C402 C720 ) C402_=_C726( C402 C726 ) C402_=_C729( C402 C729 ) \nC402_=_C730( C402 C730 ) C402_=_C738( C402 C738 ) C402_=_C741( C402 C741 ) C402_=_C743( C402 C743 ) C402_=_C750( C402 C750 ) C402_=_C751( C402 C751 ) \nC402_=_C752( C402 C752 ) C402_=_C755( C402 C755 ) C402_=_C758( C402 C758 ) C402_=_C760( C402 C760 ) C402_=_C766( C402 C766 ) C402_=_C772( C402 C772 ) \nC402_=_C781( C402 C781 ) C402_=_C784( C402 C784 ) C402_=_C785( C402 C785 ) C402_=_C787( C402 C787 ) C402_=_C788( C402 C788 ) C402_=_C790( C402 C790 ) \nC402_=_C791( C402 C791 ) C402_=_C793( C402 C793 ) C402_=_C794( C402 C794 ) C402_=_C796( C402 C796 ) C403_=_C404( C403 C404 ) C403_=_C415( C403 C415 ) \nC403_=_C425( C403 C425 ) C403_=_C430( C403 C430 ) C403_=_C432( C403 C432 ) C403_=_C437( C403 C437 ) C403_=_C443( C403 C443 ) C403_=_C447( C403 C447 ) \nC403_=_C458( C403 C458 ) C403_=_C459( C403 C459 ) C403_=_C469( C403 C469 ) C403_=_C477( C403 C477 ) C403_=_C494( C403 C494 ) C403_=_C500( C403 C500 ) \nC403_=_C505( C403 C505 ) C403_=_C506( C403 C506 ) C403_=_C507( C403 C507 ) C403_=_C508( C403 C508 ) C403_=_C521( C403 C521 ) C403_=_C523( C403 C523 ) \nC403_=_C524( C403 C524 ) C403_=_C539( C403 C539 ) C403_=_C542( C403 C542 ) C403_=_C544( C403 C544 ) C403_=_C545( C403 C545 ) C403_=_C546( C403 C546 ) \nC403_=_C547( C403 C547 ) C403_=_C548( C403 C548 ) C403_=_C549( C403 C549 ) C403_=_C550( C403 C550 ) C403_=_C551( C403 C551 ) C403_=_C553( C403 C553 ) \nC403_=_C555( C403 C555 ) C403_=_C559( C403 C559 ) C403_=_C570( C403 C570 ) C403_=_C583( C403 C583 ) C403_=_C584( C403 C584 ) C403_=_C587( C403 C587 ) \nC403_=_C591( C403 C591 ) C403_=_C592( C403 C592 ) C403_=_C599( C403 C599 ) C403_=_C602( C403 C602 ) C403_=_C604( C403 C604 ) C403_=_C610( C403 C610 ) \nC403_=_C614( C403 C614 ) C403_=_C617( C403 C617 ) C403_=_C618( C403 C618 ) C403_=_C623( C403 C623 ) C403_=_C628( C403 C628 ) C403_=_C629( C403 C629 ) \nC403_=_C630( C403 C630 ) C403_=_C638( C403 C638 ) C403_=_C642( C403 C642 ) C403_=_C643( C403 C643 ) C403_=_C644( C403 C644 ) C403_=_C645( C403 C645 ) \nC403_=_C646( C403 C646 ) C403_=_C647( C403 C647 ) C403_=_C648( C403 C648 ) C403_=_C649( C403 C649 ) C403_=_C652( C403 C652 ) C403_=_C664( C403 C664 ) \nC403_=_C672( C403 C672 ) C403_=_C685( C403 C685 ) C403_=_C692( C403 C692 ) C403_=_C695( C403 C695 ) C403_=_C698( C403 C698 ) C403_=_C705( C403 C705 ) \nC403_=_C706( C403 C706 ) C403_=_C707( C403 C707 ) C403_=_C712( C403 C712 ) C403_=_C714( C403 C714 ) C403_=_C715( C403 C715 ) C403_=_C717( C403 C717 ) \nC403_=_C718( C403 C718 ) C403_=_C721( C403 C721 ) C403_=_C723( C403 C723 ) C403_=_C726( C403 C726 ) C403_=_C728( C403 C728 ) C403_=_C737( C403 C737 ) \nC403_=_C741( C403 C741 ) C403_=_C742( C403 C742 ) C403_=_C746( C403 C746 ) C403_=_C747( C403 C747 ) C403_=_C750( C403 C750 ) C403_=_C751( C403 C751 ) \nC403_=_C756( C403 C756 ) C403_=_C760( C403 C760 ) C403_=_C763( C403 C763 ) C403_=_C768( C403 C768 ) C403_=_C773( C403 C773 ) C403_=_C777( C403 C777 ) \nC403_=_C780( C403 C780 ) C403_=_C781( C403 C781 ) C403_=_C782( C403 C782 ) C403_=_C783( C403 C783 ) C403_=_C784( C403 C784 ) C403_=_C787( C403 C787 ) \nC403_=_C790( C403 C790 ) C403_=_C791( C403 C791 ) C403_=_C794( C403 C794 ) C403_=_C795( C403 C795 ) C404_=_C407( C404 C407 ) C404_=_C418( C404 C418 ) \nC404_=_C420( C404 C420 ) C404_=_C427( C404 C427 ) C404_=_C428( C404 C428 ) C404_=_C436( C404 C436 ) C404_=_C438( C404 C438 ) C404_=_C446( C404 C446 ) \nC404_=_C448( C404 C448 ) C404_=_C450( C404 C450 ) C404_=_C462( C404 C462 ) C404_=_C463( C404 C463 ) C404_=_C475( C404 C475 ) C404_=_C477( C404 C477 ) \nC404_=_C495( C404 C495 ) C404_=_C503( C404 C503 ) C404_=_C507( C404 C507 ) C404_=_C512( C404 C512 ) C404_=_C515( C404 C515 ) C404_=_C523( C404 C523 ) \nC404_=_C534( C404 C534 ) C404_=_C536( C404 C536 ) C404_=_C544( C404 C544 ) C404_=_C545( C404 C545 ) C404_=_C546( C404 C546 ) C404_=_C547( C404 C547 ) \nC404_=_C548( C404 C548 ) C404_=_C549( C404 C549 ) C404_=_C550( C404 C550 ) C404_=_C566( C404 C566 ) C404_=_C579( C404 C579 ) C404_=_C580( C404 C580 ) \nC404_=_C581( C404 C581 ) C404_=_C585( C404 C585 ) C404_=_C586( C404 C586 ) C404_=_C604( C404 C604 ) C404_=_C607( C404 C607 ) C404_=_C609( C404 C609 ) \nC404_=_C613( C404 C613 ) C404_=_C614( C404 C614 ) C404_=_C620( C404 C620 ) C404_=_C623( C404 C623 ) C404_=_C626( C404 C626 ) C404_=_C627( C404 C627 ) \nC404_=_C628( C404 C628 ) C404_=_C629( C404 C629 ) C404_=_C631( C404 C631 ) C404_=_C637( C404 C637 ) C404_=_C638( C404 C638 ) C404_=_C642( C404 C642 ) \nC404_=_C643( C404 C643 ) C404_=_C644( C404 C644 ) C404_=_C645( C404 C645 ) C404_=_C646( C404 C646 ) C404_=_C647( C404 C647 ) C404_=_C648( C404 C648 ) \nC404_=_C651( C404 C651 ) C404_=_C657( C404 C657 ) C404_=_C664( C404 C664 ) C404_=_C665( C404 C665 ) C404_=_C670( C404 C670 ) C404_=_C671( C404 C671 ) \nC404_=_C675( C404 C675 ) C404_=_C682( C404 C682 ) C404_=_C693( C404 C693 ) C404_=_C695( C404 C695 ) C404_=_C702( C404 C702 ) C404_=_C714( C404 C714 ) \nC404_=_C725( C404 C725 ) C404_=_C734( C404 C734 ) C404_=_C743( C404 C743 ) C404_=_C744( C404 C744 ) C404_=_C746( C404 C746 ) C404_=_C747( C404 C747 ) \nC404_=_C751( C404 C751 ) C404_=_C752( C404 C752 ) C404_=_C755( C404 C755 ) C404_=_C758( C404 C758 ) C404_=_C760( C404 C760 ) C404_=_C773( C404 C773 ) \nC404_=_C774( C404 C774 ) C404_=_C776( C404 C776 ) C404_=_C778( C404 C778 ) C404_=_C779( C404 C779 ) C404_=_C782( C404 C782 ) C404_=_C792( C404 C792 ) \nC404_=_C795( C404 C795 ) C405_=_C406( C405 C406 ) C405_=_C407( C405 C407 ) C405_=_C408( C405 C408 ) C405_=_C409( C405 C409 ) C405_=_C418( C405 C418 ) \nC405_=_C422( C405 C422 ) C405_=_C425( C405 C425 ) C405_=_C439( C405 C439 ) C405_=_C441( C405 C441 ) C405_=_C447( C405 C447 ) C405_=_C448( C405 C448 ) \nC405_=_C449( C405 C449 ) C405_=_C450( C405 C450 ) C405_=_C451( C405 C451 ) C405_=_C452( C405 C452 ) C405_=_C456( C405 C456 ) C405_=_C473( C405 C473 ) \nC405_=_C485( C405 C485 ) C405_=_C492( C405 C492 ) C405_=_C494( C405 C494 ) C405_=_C523( C405 C523 ) C405_=_C535( C405 C535 ) C405_=_C536( C405 C536 ) \nC405_=_C540( C405 C540 ) C405_=_C542( C405 C542 ) C405_=_C543( C405 C543 ) C405_=_C546( C405 C546 ) C405_=_C550( C405 C550 ) C405_=_C551( C405 C551 ) \nC405_=_C552( C405 C552 ) C405_=_C553( C405 C553 ) C405_=_C554( C405 C554 ) C405_=_C555( C405 C555 ) C405_=_C556( C405 C556 ) C405_=_C557( C405 C557 ) \nC405_=_C559( C405 C559 ) C405_=_C563( C405 C563 ) C405_=_C564( C405 C564 ) C405_=_C565( C405 C565 ) C405_=_C566( C405 C566 ) C405_=_C567( C405 C567 ) \nC405_=_C569( C405 C569 ) C405_=_C570( C405 C570 ) C405_=_C578( C405 C578 ) C405_=_C579( C405 C579 ) C405_=_C587( C405 C587 ) C405_=_C588( C405 C588 ) \nC405_=_C589( C405 C589 ) C405_=_C592( C405 C592 ) C405_=_C598( C405 C598 ) C405_=_C612( C405 C612 ) C405_=_C614( C405 C614 ) C405_=_C615( C405 C615 ) \nC405_=_C625( C405 C625 ) C405_=_C629( C405 C629 ) C405_=_C643( C405 C643 ) C405_=_C647( C405 C647 ) C405_=_C648( C405 C648 ) C405_=_C649( C405 C649 ) \nC405_=_C650( C405 C650 ) C405_=_C651(</w:t>
      </w:r>
    </w:p>
    <w:p>
      <w:pPr>
        <w:pStyle w:val="PreformattedText"/>
        <w:bidi w:val="0"/>
        <w:spacing w:before="0" w:after="0"/>
        <w:jc w:val="left"/>
        <w:rPr/>
      </w:pPr>
      <w:r>
        <w:rPr/>
        <w:t xml:space="preserve"> </w:t>
      </w:r>
      <w:r>
        <w:rPr/>
        <w:t>C405 C651 ) C405_=_C652( C405 C652 ) C405_=_C653( C405 C653 ) C405_=_C654( C405 C654 ) C405_=_C656( C405 C656 ) \nC405_=_C658( C405 C658 ) C405_=_C659( C405 C659 ) C405_=_C665( C405 C665 ) C405_=_C666( C405 C666 ) C405_=_C668( C405 C668 ) C405_=_C669( C405 C669 ) \nC405_=_C674( C405 C674 ) C405_=_C680( C405 C680 ) C405_=_C696( C405 C696 ) C405_=_C697( C405 C697 ) C405_=_C698( C405 C698 ) C405_=_C706( C405 C706 ) \nC405_=_C708( C405 C708 ) C405_=_C709( C405 C709 ) C405_=_C710( C405 C710 ) C405_=_C712( C405 C712 ) C405_=_C714( C405 C714 ) C405_=_C715( C405 C715 ) \nC405_=_C716( C405 C716 ) C405_=_C717( C405 C717 ) C405_=_C718( C405 C718 ) C405_=_C719( C405 C719 ) C405_=_C721( C405 C721 ) C405_=_C730( C405 C730 ) \nC405_=_C731( C405 C731 ) C405_=_C732( C405 C732 ) C405_=_C733( C405 C733 ) C405_=_C747( C405 C747 ) C405_=_C752( C405 C752 ) C405_=_C753( C405 C753 ) \nC405_=_C755( C405 C755 ) C405_=_C757( C405 C757 ) C405_=_C760( C405 C760 ) C405_=_C761( C405 C761 ) C405_=_C762( C405 C762 ) C405_=_C767( C405 C767 ) \nC405_=_C768( C405 C768 ) C405_=_C769( C405 C769 ) C405_=_C770( C405 C770 ) C405_=_C783( C405 C783 ) C405_=_C786( C405 C786 ) C405_=_C789( C405 C789 ) \nC405_=_C790( C405 C790 ) C405_=_C796( C405 C796 ) C406_=_C407( C406 C407 ) C406_=_C408( C406 C408 ) C406_=_C409( C406 C409 ) C406_=_C410( C406 C410 ) \nC406_=_C417( C406 C417 ) C406_=_C428( C406 C428 ) C406_=_C434( C406 C434 ) C406_=_C440( C406 C440 ) C406_=_C442( C406 C442 ) C406_=_C452( C406 C452 ) \nC406_=_C456( C406 C456 ) C406_=_C459( C406 C459 ) C406_=_C461( C406 C461 ) C406_=_C468( C406 C468 ) C406_=_C478( C406 C478 ) C406_=_C490( C406 C490 ) \nC406_=_C491( C406 C491 ) C406_=_C495( C406 C495 ) C406_=_C499( C406 C499 ) C406_=_C502( C406 C502 ) C406_=_C512( C406 C512 ) C406_=_C514( C406 C514 ) \nC406_=_C517( C406 C517 ) C406_=_C540( C406 C540 ) C406_=_C542( C406 C542 ) C406_=_C543( C406 C543 ) C406_=_C549( C406 C549 ) C406_=_C551( C406 C551 ) \nC406_=_C552( C406 C552 ) C406_=_C553( C406 C553 ) C406_=_C554( C406 C554 ) C406_=_C555( C406 C555 ) C406_=_C556( C406 C556 ) C406_=_C557( C406 C557 ) \nC406_=_C558( C406 C558 ) C406_=_C559( C406 C559 ) C406_=_C571( C406 C571 ) C406_=_C572( C406 C572 ) C406_=_C583( C406 C583 ) C406_=_C591( C406 C591 ) \nC406_=_C596( C406 C596 ) C406_=_C598( C406 C598 ) C406_=_C601( C406 C601 ) C406_=_C602( C406 C602 ) C406_=_C605( C406 C605 ) C406_=_C617( C406 C617 ) \nC406_=_C620( C406 C620 ) C406_=_C627( C406 C627 ) C406_=_C634( C406 C634 ) C406_=_C638( C406 C638 ) C406_=_C644( C406 C644 ) C406_=_C649( C406 C649 ) \nC406_=_C650( C406 C650 ) C406_=_C651( C406 C651 ) C406_=_C652( C406 C652 ) C406_=_C653( C406 C653 ) C406_=_C654( C406 C654 ) C406_=_C655( C406 C655 ) \nC406_=_C656( C406 C656 ) C406_=_C662( C406 C662 ) C406_=_C664( C406 C664 ) C406_=_C665( C406 C665 ) C406_=_C670( C406 C670 ) C406_=_C673( C406 C673 ) \nC406_=_C674( C406 C674 ) C406_=_C677( C406 C677 ) C406_=_C678( C406 C678 ) C406_=_C681( C406 C681 ) C406_=_C690( C406 C690 ) C406_=_C694( C406 C694 ) \nC406_=_C703( C406 C703 ) C406_=_C706( C406 C706 ) C406_=_C707( C406 C707 ) C406_=_C709( C406 C709 ) C406_=_C711( C406 C711 ) C406_=_C715( C406 C715 ) \nC406_=_C716( C406 C716 ) C406_=_C717( C406 C717 ) C406_=_C718( C406 C718 ) C406_=_C727( C406 C727 ) C406_=_C734( C406 C734 ) C406_=_C736( C406 C736 ) \nC406_=_C737( C406 C737 ) C406_=_C741( C406 C741 ) C406_=_C742( C406 C742 ) C406_=_C744( C406 C744 ) C406_=_C746( C406 C746 ) C406_=_C748( C406 C748 ) \nC406_=_C751( C406 C751 ) C406_=_C753( C406 C753 ) C406_=_C755( C406 C755 ) C406_=_C757( C406 C757 ) C406_=_C761( C406 C761 ) C406_=_C762( C406 C762 ) \nC406_=_C764( C406 C764 ) C406_=_C766( C406 C766 ) C406_=_C775( C406 C775 ) C406_=_C778( C406 C778 ) C406_=_C783( C406 C783 ) C406_=_C789( C406 C789 ) \nC406_=_C791( C406 C791 ) C406_=_C792( C406 C792 ) C406_=_C793( C406 C793 ) C406_=_C796( C406 C796 ) C407_=_C408( C407 C408 ) C407_=_C409( C407 C409 ) \nC407_=_C414( C407 C414 ) C407_=_C417( C407 C417 ) C407_=_C428( C407 C428 ) C407_=_C434( C407 C434 ) C407_=_C436( C407 C436 ) C407_=_C441( C407 C441 ) \nC407_=_C448( C407 C448 ) C407_=_C449( C407 C449 ) C407_=_C452( C407 C452 ) C407_=_C455( C407 C455 ) C407_=_C456( C407 C456 ) C407_=_C457( C407 C457 ) \nC407_=_C461( C407 C461 ) C407_=_C475( C407 C475 ) C407_=_C495( C407 C495 ) C407_=_C496( C407 C496 ) C407_=_C499( C407 C499 ) C407_=_C509( C407 C509 ) \nC407_=_C512( C407 C512 ) C407_=_C517( C407 C517 ) C407_=_C527( C407 C527 ) C407_=_C534( C407 C534 ) C407_=_C537( C407 C537 ) C407_=_C540( C407 C540 ) \nC407_=_C549( C407 C549 ) C407_=_C551( C407 C551 ) C407_=_C552( C407 C552 ) C407_=_C553( C407 C553 ) C407_=_C554( C407 C554 ) C407_=_C555( C407 C555 ) \nC407_=_C556( C407 C556 ) C407_=_C557( C407 C557 ) C407_=_C558( C407 C558 ) C407_=_C561( C407 C561 ) C407_=_C568( C407 C568 ) C407_=_C571( C407 C571 ) \nC407_=_C580( C407 C580 ) C407_=_C583( C407 C583 ) C407_=_C592( C407 C592 ) C407_=_C593( C407 C593 ) C407_=_C597( C407 C597 ) C407_=_C598( C407 C598 ) \nC407_=_C599( C407 C599 ) C407_=_C604( C407 C604 ) C407_=_C607( C407 C607 ) C407_=_C609( C407 C609 ) C407_=_C611( C407 C611 ) C407_=_C617( C407 C617 ) \nC407_=_C620( C407 C620 ) C407_=_C638( C407 C638 ) C407_=_C639( C407 C639 ) C407_=_C649( C407 C649 ) C407_=_C650( C407 C650 ) C407_=_C651( C407 C651 ) \nC407_=_C652( C407 C652 ) C407_=_C653( C407 C653 ) C407_=_C654( C407 C654 ) C407_=_C655( C407 C655 ) C407_=_C663( C407 C663 ) C407_=_C668( C407 C668 ) \nC407_=_C669( C407 C669 ) C407_=_C673( C407 C673 ) C407_=_C677( C407 C677 ) C407_=_C680( C407 C680 ) C407_=_C681( C407 C681 ) C407_=_C682( C407 C682 ) \nC407_=_C690( C407 C690 ) C407_=_C693( C407 C693 ) C407_=_C702( C407 C702 ) C407_=_C703( C407 C703 ) C407_=_C706( C407 C706 ) C407_=_C709( C407 C709 ) \nC407_=_C715( C407 C715 ) C407_=_C716( C407 C716 ) C407_=_C717( C407 C717 ) C407_=_C718( C407 C718 ) C407_=_C719( C407 C719 ) C407_=_C737( C407 C737 ) \nC407_=_C738( C407 C738 ) C407_=_C742( C407 C742 ) C407_=_C744( C407 C744 ) C407_=_C753( C407 C753 ) C407_=_C757( C407 C757 ) C407_=_C758( C407 C758 ) \nC407_=_C761( C407 C761 ) C407_=_C762( C407 C762 ) C407_=_C768( C407 C768 ) C407_=_C773( C407 C773 ) C407_=_C777( C407 C777 ) C407_=_C778( C407 C778 ) \nC407_=_C783( C407 C783 ) C407_=_C788( C407 C788 ) C407_=_C789( C407 C789 ) C407_=_C790( C407 C790 ) C408_=_C409( C408 C409 ) C408_=_C415( C408 C415 ) \nC408_=_C416( C408 C416 ) C408_=_C427( C408 C427 ) C408_=_C432( C408 C432 ) C408_=_C434( C408 C434 ) C408_=_C435( C408 C435 ) C408_=_C437( C408 C437 ) \nC408_=_C441( C408 C441 ) C408_=_C444( C408 C444 ) C408_=_C448( C408 C448 ) C408_=_C449( C408 C449 ) C408_=_C451( C408 C451 ) C408_=_C465( C408 C465 ) \nC408_=_C473( C408 C473 ) C408_=_C474( C408 C474 ) C408_=_C479( C408 C479 ) C408_=_C482( C408 C482 ) C408_=_C490( C408 C490 ) C408_=_C492( C408 C492 ) \nC408_=_C496( C408 C496 ) C408_=_C514( C408 C514 ) C408_=_C517( C408 C517 ) C408_=_C518( C408 C518 ) C408_=_C519( C408 C519 ) C408_=_C529( C408 C529 ) \nC408_=_C533( C408 C533 ) C408_=_C534( C408 C534 ) C408_=_C535( C408 C535 ) C408_=_C538( C408 C538 ) C408_=_C540( C408 C540 ) C408_=_C545( C408 C545 ) \nC408_=_C551( C408 C551 ) C408_=_C552( C408 C552 ) C408_=_C553( C408 C553 ) C408_=_C554( C408 C554 ) C408_=_C555( C408 C555 ) C408_=_C556( C408 C556 ) \nC408_=_C557( C408 C557 ) C408_=_C561( C408 C561 ) C408_=_C563( C408 C563 ) C408_=_C567( C408 C567 ) C408_=_C575( C408 C575 ) C408_=_C576( C408 C576 ) \nC408_=_C578( C408 C578 ) C408_=_C579( C408 C579 ) C408_=_C588( C408 C588 ) C408_=_C591( C408 C591 ) C408_=_C593( C408 C593 ) C408_=_C594( C408 C594 ) \nC408_=_C599( C408 C599 ) C408_=_C603( C408 C603 ) C408_=_C604( C408 C604 ) C408_=_C607( C408 C607 ) C408_=_C614( C408 C614 ) C408_=_C616( C408 C616 ) \nC408_=_C617( C408 C617 ) C408_=_C630( C408 C630 ) C408_=_C642( C408 C642 ) C408_=_C646( C408 C646 ) C408_=_C647( C408 C647 ) C408_=_C649( C408 C649 ) \nC408_=_C650( C408 C650 ) C408_=_C651( C408 C651 ) C408_=_C652( C408 C652 ) C408_=_C653( C408 C653 ) C408_=_C654( C408 C654 ) C408_=_C658( C408 C658 ) \nC408_=_C665( C408 C665 ) C408_=_C672( C408 C672 ) C408_=_C675( C408 C675 ) C408_=_C676( C408 C676 ) C408_=_C677( C408 C677 ) C408_=_C685( C408 C685 ) \nC408_=_C689( C408 C689 ) C408_=_C691( C408 C691 ) C408_=_C692( C408 C692 ) C408_=_C693( C408 C693 ) C408_=_C694( C408 C694 ) C408_=_C696( C408 C696 ) \nC408_=_C697( C408 C697 ) C408_=_C699( C408 C699 ) C408_=_C700( C408 C700 ) C408_=_C703( C408 C703 ) C408_=_C704( C408 C704 ) C408_=_C705( C408 C705 ) \nC408_=_C709( C408 C709 ) C408_=_C711( C408 C711 ) C408_=_C712( C408 C712 ) C408_=_C714( C408 C714 ) C408_=_C715( C408 C715 ) C408_=_C716( C408 C716 ) \nC408_=_C717( C408 C717 ) C408_=_C718( C408 C718 ) C408_=_C720( C408 C720 ) C408_=_C723( C408 C723 ) C408_=_C724( C408 C724 ) C408_=_C728( C408 C728 ) \nC408_=_C730( C408 C730 ) C408_=_C735( C408 C735 ) C408_=_C739( C408 C739 ) C408_=_C741( C408 C741 ) C408_=_C743( C408 C743 ) C408_=_C746( C408 C746 ) \nC408_=_C753( C408 C753 ) C408_=_C758( C408 C758 ) C408_=_C761( C408 C761 ) C408_=_C762( C408 C762 ) C408_=_C764( C408 C764 ) C408_=_C768( C408 C768 ) \nC408_=_C770( C408 C770 ) C408_=_C772( C408 C772 ) C408_=_C775( C408 C775 ) C408_=_C776( C408 C776 ) C408_=_C777( C408 C777 ) C408_=_C783( C408 C783 ) \nC408_=_C786( C408 C786 ) C408_=_C788( C408 C788 ) C408_=_C789( C408 C789 ) C408_=_C791( C408 C791 ) C409_=_C416( C409 C416 ) C409_=_C427( C409 C427 ) \nC409_=_C431( C409 C431 ) C409_=_C435( C409 C435 ) C409_=_C453( C409 C453 ) C409_=_C457( C409 C457 ) C409_=_C465( C409 C465 ) C409_=_C479( C409 C479 ) \nC409_=_C482( C409 C482 ) C409_=_C485( C409 C485 ) C409_=_C490( C409 C490 ) C409_=_C491( C409 C491 ) C409_=_C496( C409 C496 ) C409_=_C497( C409 C497 ) \nC409_=_C500( C409 C500 ) C409_=_C504( C409 C504 ) C409_=_C505( C409 C505 ) C409_=_C509( C409 C509 ) C409_=_C514( C409 C514 ) C409_=_C517( C409 C517 ) \nC409_=_C518( C409 C518 ) C409_=_C519( C409 C519 ) C409_=_C533(</w:t>
      </w:r>
    </w:p>
    <w:p>
      <w:pPr>
        <w:pStyle w:val="PreformattedText"/>
        <w:bidi w:val="0"/>
        <w:spacing w:before="0" w:after="0"/>
        <w:jc w:val="left"/>
        <w:rPr/>
      </w:pPr>
      <w:r>
        <w:rPr/>
        <w:t xml:space="preserve"> </w:t>
      </w:r>
      <w:r>
        <w:rPr/>
        <w:t>C409 C533 ) C409_=_C534( C409 C534 ) C409_=_C535( C409 C535 ) C409_=_C540( C409 C540 ) \nC409_=_C549( C409 C549 ) C409_=_C550( C409 C550 ) C409_=_C551( C409 C551 ) C409_=_C552( C409 C552 ) C409_=_C553( C409 C553 ) C409_=_C554( C409 C554 ) \nC409_=_C555( C409 C555 ) C409_=_C556( C409 C556 ) C409_=_C557( C409 C557 ) C409_=_C559( C409 C559 ) C409_=_C561( C409 C561 ) C409_=_C562( C409 C562 ) \nC409_=_C567( C409 C567 ) C409_=_C569( C409 C569 ) C409_=_C571( C409 C571 ) C409_=_C577( C409 C577 ) C409_=_C578( C409 C578 ) C409_=_C589( C409 C589 ) \nC409_=_C593( C409 C593 ) C409_=_C597( C409 C597 ) C409_=_C603( C409 C603 ) C409_=_C604( C409 C604 ) C409_=_C612( C409 C612 ) C409_=_C616( C409 C616 ) \nC409_=_C617( C409 C617 ) C409_=_C619( C409 C619 ) C409_=_C626( C409 C626 ) C409_=_C632( C409 C632 ) C409_=_C634( C409 C634 ) C409_=_C635( C409 C635 ) \nC409_=_C636( C409 C636 ) C409_=_C637( C409 C637 ) C409_=_C642( C409 C642 ) C409_=_C644( C409 C644 ) C409_=_C645( C409 C645 ) C409_=_C647( C409 C647 ) \nC409_=_C649( C409 C649 ) C409_=_C650( C409 C650 ) C409_=_C651( C409 C651 ) C409_=_C652( C409 C652 ) C409_=_C653( C409 C653 ) C409_=_C654( C409 C654 ) \nC409_=_C658( C409 C658 ) C409_=_C667( C409 C667 ) C409_=_C675( C409 C675 ) C409_=_C677( C409 C677 ) C409_=_C678( C409 C678 ) C409_=_C682( C409 C682 ) \nC409_=_C683( C409 C683 ) C409_=_C689( C409 C689 ) C409_=_C690( C409 C690 ) C409_=_C691( C409 C691 ) C409_=_C694( C409 C694 ) C409_=_C696( C409 C696 ) \nC409_=_C697( C409 C697 ) C409_=_C699( C409 C699 ) C409_=_C700( C409 C700 ) C409_=_C703( C409 C703 ) C409_=_C704( C409 C704 ) C409_=_C708( C409 C708 ) \nC409_=_C709( C409 C709 ) C409_=_C711( C409 C711 ) C409_=_C715( C409 C715 ) C409_=_C716( C409 C716 ) C409_=_C717( C409 C717 ) C409_=_C718( C409 C718 ) \nC409_=_C724( C409 C724 ) C409_=_C729( C409 C729 ) C409_=_C730( C409 C730 ) C409_=_C731( C409 C731 ) C409_=_C733( C409 C733 ) C409_=_C735( C409 C735 ) \nC409_=_C739( C409 C739 ) C409_=_C741( C409 C741 ) C409_=_C745( C409 C745 ) C409_=_C746( C409 C746 ) C409_=_C751( C409 C751 ) C409_=_C753( C409 C753 ) \nC409_=_C756( C409 C756 ) C409_=_C761( C409 C761 ) C409_=_C762( C409 C762 ) C409_=_C764( C409 C764 ) C409_=_C768( C409 C768 ) C409_=_C770( C409 C770 ) \nC409_=_C772( C409 C772 ) C409_=_C773( C409 C773 ) C409_=_C777( C409 C777 ) C409_=_C778( C409 C778 ) C409_=_C779( C409 C779 ) C409_=_C781( C409 C781 ) \nC409_=_C783( C409 C783 ) C409_=_C786( C409 C786 ) C409_=_C789( C409 C789 ) C409_=_C793( C409 C793 ) C409_=_C794( C409 C794 ) C409_=_C795( C409 C795 ) \nC409_=_C796( C409 C796 ) C410_=_C411( C410 C411 ) C410_=_C412( C410 C412 ) C410_=_C413( C410 C413 ) C410_=_C414( C410 C414 ) C410_=_C415( C410 C415 ) \nC410_=_C416( C410 C416 ) C410_=_C417( C410 C417 ) C410_=_C418( C410 C418 ) C410_=_C422( C410 C422 ) C410_=_C424( C410 C424 ) C410_=_C425( C410 C425 ) \nC410_=_C426( C410 C426 ) C410_=_C427( C410 C427 ) C410_=_C428( C410 C428 ) C410_=_C430( C410 C430 ) C410_=_C431( C410 C431 ) C410_=_C440( C410 C440 ) \nC410_=_C450( C410 C450 ) C410_=_C460( C410 C460 ) C410_=_C464( C410 C464 ) C410_=_C468( C410 C468 ) C410_=_C513( C410 C513 ) C410_=_C514( C410 C514 ) \nC410_=_C524( C410 C524 ) C410_=_C525( C410 C525 ) C410_=_C526( C410 C526 ) C410_=_C528( C410 C528 ) C410_=_C529( C410 C529 ) C410_=_C530( C410 C530 ) \nC410_=_C539( C410 C539 ) C410_=_C544( C410 C544 ) C410_=_C545( C410 C545 ) C410_=_C551( C410 C551 ) C410_=_C556( C410 C556 ) C410_=_C558( C410 C558 ) \nC410_=_C559( C410 C559 ) C410_=_C560( C410 C560 ) C410_=_C565( C410 C565 ) C410_=_C566( C410 C566 ) C410_=_C568( C410 C568 ) C410_=_C569( C410 C569 ) \nC410_=_C570( C410 C570 ) C410_=_C571( C410 C571 ) C410_=_C575( C410 C575 ) C410_=_C587( C410 C587 ) C410_=_C594( C410 C594 ) C410_=_C601( C410 C601 ) \nC410_=_C602( C410 C602 ) C410_=_C605( C410 C605 ) C410_=_C611( C410 C611 ) C410_=_C612( C410 C612 ) C410_=_C620( C410 C620 ) C410_=_C630( C410 C630 ) \nC410_=_C631( C410 C631 ) C410_=_C636( C410 C636 ) C410_=_C637( C410 C637 ) C410_=_C638( C410 C638 ) C410_=_C639( C410 C639 ) C410_=_C641( C410 C641 ) \nC410_=_C644( C410 C644 ) C410_=_C649( C410 C649 ) C410_=_C650( C410 C650 ) C410_=_C654( C410 C654 ) C410_=_C655( C410 C655 ) C410_=_C656( C410 C656 ) \nC410_=_C657( C410 C657 ) C410_=_C661( C410 C661 ) C410_=_C662( C410 C662 ) C410_=_C665( C410 C665 ) C410_=_C669( C410 C669 ) C410_=_C670( C410 C670 ) \nC410_=_C674( C410 C674 ) C410_=_C675( C410 C675 ) C410_=_C681( C410 C681 ) C410_=_C685( C410 C685 ) C410_=_C686( C410 C686 ) C410_=_C687( C410 C687 ) \nC410_=_C690( C410 C690 ) C410_=_C694( C410 C694 ) C410_=_C706( C410 C706 ) C410_=_C707( C410 C707 ) C410_=_C711( C410 C711 ) C410_=_C713( C410 C713 ) \nC410_=_C719( C410 C719 ) C410_=_C720( C410 C720 ) C410_=_C722( C410 C722 ) C410_=_C723( C410 C723 ) C410_=_C724( C410 C724 ) C410_=_C727( C410 C727 ) \nC410_=_C731( C410 C731 ) C410_=_C732( C410 C732 ) C410_=_C733( C410 C733 ) C410_=_C737( C410 C737 ) C410_=_C739( C410 C739 ) C410_=_C744( C410 C744 ) \nC410_=_C747( C410 C747 ) C410_=_C748( C410 C748 ) C410_=_C754( C410 C754 ) C410_=_C755( C410 C755 ) C410_=_C759( C410 C759 ) C410_=_C761( C410 C761 ) \nC410_=_C763( C410 C763 ) C410_=_C764( C410 C764 ) C410_=_C769( C410 C769 ) C410_=_C771( C410 C771 ) C410_=_C772( C410 C772 ) C410_=_C775( C410 C775 ) \nC410_=_C779( C410 C779 ) C410_=_C780( C410 C780 ) C410_=_C790( C410 C790 ) C410_=_C792( C410 C792 ) C410_=_C793( C410 C793 ) C411_=_C412( C411 C412 ) \nC411_=_C413( C411 C413 ) C411_=_C414( C411 C414 ) C411_=_C415( C411 C415 ) C411_=_C416( C411 C416 ) C411_=_C417( C411 C417 ) C411_=_C418( C411 C418 ) \nC411_=_C425( C411 C425 ) C411_=_C426( C411 C426 ) C411_=_C438( C411 C438 ) C411_=_C439( C411 C439 ) C411_=_C440( C411 C440 ) C411_=_C441( C411 C441 ) \nC411_=_C455( C411 C455 ) C411_=_C465( C411 C465 ) C411_=_C470( C411 C470 ) C411_=_C471( C411 C471 ) C411_=_C472( C411 C472 ) C411_=_C475( C411 C475 ) \nC411_=_C485( C411 C485 ) C411_=_C486( C411 C486 ) C411_=_C488( C411 C488 ) C411_=_C489( C411 C489 ) C411_=_C490( C411 C490 ) C411_=_C491( C411 C491 ) \nC411_=_C495( C411 C495 ) C411_=_C511( C411 C511 ) C411_=_C519( C411 C519 ) C411_=_C520( C411 C520 ) C411_=_C523( C411 C523 ) C411_=_C524( C411 C524 ) \nC411_=_C525( C411 C525 ) C411_=_C527( C411 C527 ) C411_=_C529( C411 C529 ) C411_=_C530( C411 C530 ) C411_=_C534( C411 C534 ) C411_=_C537( C411 C537 ) \nC411_=_C544( C411 C544 ) C411_=_C548( C411 C548 ) C411_=_C551( C411 C551 ) C411_=_C552( C411 C552 ) C411_=_C558( C411 C558 ) C411_=_C559( C411 C559 ) \nC411_=_C560( C411 C560 ) C411_=_C561( C411 C561 ) C411_=_C562( C411 C562 ) C411_=_C569( C411 C569 ) C411_=_C573( C411 C573 ) C411_=_C574( C411 C574 ) \nC411_=_C578( C411 C578 ) C411_=_C579( C411 C579 ) C411_=_C580( C411 C580 ) C411_=_C581( C411 C581 ) C411_=_C582( C411 C582 ) C411_=_C583( C411 C583 ) \nC411_=_C584( C411 C584 ) C411_=_C589( C411 C589 ) C411_=_C592( C411 C592 ) C411_=_C594( C411 C594 ) C411_=_C597( C411 C597 ) C411_=_C602( C411 C602 ) \nC411_=_C610( C411 C610 ) C411_=_C611( C411 C611 ) C411_=_C612( C411 C612 ) C411_=_C613( C411 C613 ) C411_=_C615( C411 C615 ) C411_=_C630( C411 C630 ) \nC411_=_C631( C411 C631 ) C411_=_C632( C411 C632 ) C411_=_C633( C411 C633 ) C411_=_C636( C411 C636 ) C411_=_C639( C411 C639 ) C411_=_C649( C411 C649 ) \nC411_=_C650( C411 C650 ) C411_=_C655( C411 C655 ) C411_=_C656( C411 C656 ) C411_=_C657( C411 C657 ) C411_=_C659( C411 C659 ) C411_=_C661( C411 C661 ) \nC411_=_C665( C411 C665 ) C411_=_C666( C411 C666 ) C411_=_C668( C411 C668 ) C411_=_C669( C411 C669 ) C411_=_C670( C411 C670 ) C411_=_C678( C411 C678 ) \nC411_=_C684( C411 C684 ) C411_=_C686( C411 C686 ) C411_=_C689( C411 C689 ) C411_=_C691( C411 C691 ) C411_=_C705( C411 C705 ) C411_=_C716( C411 C716 ) \nC411_=_C719( C411 C719 ) C411_=_C720( C411 C720 ) C411_=_C723( C411 C723 ) C411_=_C724( C411 C724 ) C411_=_C728( C411 C728 ) C411_=_C729( C411 C729 ) \nC411_=_C730( C411 C730 ) C411_=_C745( C411 C745 ) C411_=_C754( C411 C754 ) C411_=_C758( C411 C758 ) C411_=_C761( C411 C761 ) C411_=_C763( C411 C763 ) \nC411_=_C764( C411 C764 ) C411_=_C766( C411 C766 ) C411_=_C767( C411 C767 ) C411_=_C770( C411 C770 ) C411_=_C771( C411 C771 ) C411_=_C774( C411 C774 ) \nC411_=_C775( C411 C775 ) C411_=_C776( C411 C776 ) C411_=_C778( C411 C778 ) C411_=_C779( C411 C779 ) C411_=_C780( C411 C780 ) C411_=_C781( C411 C781 ) \nC411_=_C782( C411 C782 ) C411_=_C784( C411 C784 ) C411_=_C790( C411 C790 ) C411_=_C793( C411 C793 ) C411_=_C794( C411 C794 ) C412_=_C413( C412 C413 ) \nC412_=_C414( C412 C414 ) C412_=_C415( C412 C415 ) C412_=_C416( C412 C416 ) C412_=_C417( C412 C417 ) C412_=_C418( C412 C418 ) C412_=_C422( C412 C422 ) \nC412_=_C434( C412 C434 ) C412_=_C438( C412 C438 ) C412_=_C439( C412 C439 ) C412_=_C440( C412 C440 ) C412_=_C441( C412 C441 ) C412_=_C449( C412 C449 ) \nC412_=_C450( C412 C450 ) C412_=_C465( C412 C465 ) C412_=_C467( C412 C467 ) C412_=_C476( C412 C476 ) C412_=_C503( C412 C503 ) C412_=_C506( C412 C506 ) \nC412_=_C507( C412 C507 ) C412_=_C513( C412 C513 ) C412_=_C515( C412 C515 ) C412_=_C522( C412 C522 ) C412_=_C524( C412 C524 ) C412_=_C525( C412 C525 ) \nC412_=_C527( C412 C527 ) C412_=_C529( C412 C529 ) C412_=_C530( C412 C530 ) C412_=_C534( C412 C534 ) C412_=_C535( C412 C535 ) C412_=_C544( C412 C544 ) \nC412_=_C551( C412 C551 ) C412_=_C558( C412 C558 ) C412_=_C559( C412 C559 ) C412_=_C560( C412 C560 ) C412_=_C561( C412 C561 ) C412_=_C562( C412 C562 ) \nC412_=_C564( C412 C564 ) C412_=_C574( C412 C574 ) C412_=_C578( C412 C578 ) C412_=_C579( C412 C579 ) C412_=_C580( C412 C580 ) C412_=_C581( C412 C581 ) \nC412_=_C582( C412 C582 ) C412_=_C583( C412 C583 ) C412_=_C584( C412 C584 ) C412_=_C589( C412 C589 ) C412_=_C590( C412 C590 ) C412_=_C598( C412 C598 ) \nC412_=_C614( C412 C614 ) C412_=_C626( C412 C626 ) C412_=_C627( C412 C627 ) C412_=_C628( C412 C628 ) C412_=_C629( C412 C629 ) C412_=_C630( C412 C630 ) \nC412_=_C631( C412 C631 ) C412_=_C633( C412 C633 ) C412_=_C636( C412 C636 ) C412_=_C639(</w:t>
      </w:r>
    </w:p>
    <w:p>
      <w:pPr>
        <w:pStyle w:val="PreformattedText"/>
        <w:bidi w:val="0"/>
        <w:spacing w:before="0" w:after="0"/>
        <w:jc w:val="left"/>
        <w:rPr/>
      </w:pPr>
      <w:r>
        <w:rPr/>
        <w:t xml:space="preserve"> </w:t>
      </w:r>
      <w:r>
        <w:rPr/>
        <w:t>C412 C639 ) C412_=_C649( C412 C649 ) C412_=_C650( C412 C650 ) \nC412_=_C655( C412 C655 ) C412_=_C656( C412 C656 ) C412_=_C657( C412 C657 ) C412_=_C661( C412 C661 ) C412_=_C666( C412 C666 ) C412_=_C668( C412 C668 ) \nC412_=_C669( C412 C669 ) C412_=_C670( C412 C670 ) C412_=_C675( C412 C675 ) C412_=_C680( C412 C680 ) C412_=_C682( C412 C682 ) C412_=_C683( C412 C683 ) \nC412_=_C684( C412 C684 ) C412_=_C691( C412 C691 ) C412_=_C693( C412 C693 ) C412_=_C695( C412 C695 ) C412_=_C705( C412 C705 ) C412_=_C716( C412 C716 ) \nC412_=_C719( C412 C719 ) C412_=_C720( C412 C720 ) C412_=_C721( C412 C721 ) C412_=_C726( C412 C726 ) C412_=_C727( C412 C727 ) C412_=_C734( C412 C734 ) \nC412_=_C735( C412 C735 ) C412_=_C740( C412 C740 ) C412_=_C741( C412 C741 ) C412_=_C743( C412 C743 ) C412_=_C754( C412 C754 ) C412_=_C757( C412 C757 ) \nC412_=_C758( C412 C758 ) C412_=_C761( C412 C761 ) C412_=_C763( C412 C763 ) C412_=_C764( C412 C764 ) C412_=_C767( C412 C767 ) C412_=_C768( C412 C768 ) \nC412_=_C771( C412 C771 ) C412_=_C774( C412 C774 ) C412_=_C775( C412 C775 ) C412_=_C778( C412 C778 ) C412_=_C782( C412 C782 ) C412_=_C786( C412 C786 ) \nC412_=_C787( C412 C787 ) C412_=_C790( C412 C790 ) C412_=_C791( C412 C791 ) C412_=_C792( C412 C792 ) C412_=_C793( C412 C793 ) C412_=_C794( C412 C794 ) \nC412_=_C795( C412 C795 ) C413_=_C414( C413 C414 ) C413_=_C415( C413 C415 ) C413_=_C416( C413 C416 ) C413_=_C417( C413 C417 ) C413_=_C418( C413 C418 ) \nC413_=_C422( C413 C422 ) C413_=_C447( C413 C447 ) C413_=_C453( C413 C453 ) C413_=_C455( C413 C455 ) C413_=_C456( C413 C456 ) C413_=_C457( C413 C457 ) \nC413_=_C458( C413 C458 ) C413_=_C468( C413 C468 ) C413_=_C473( C413 C473 ) C413_=_C479( C413 C479 ) C413_=_C488( C413 C488 ) C413_=_C489( C413 C489 ) \nC413_=_C498( C413 C498 ) C413_=_C521( C413 C521 ) C413_=_C524( C413 C524 ) C413_=_C525( C413 C525 ) C413_=_C528( C413 C528 ) C413_=_C529( C413 C529 ) \nC413_=_C530( C413 C530 ) C413_=_C531( C413 C531 ) C413_=_C532( C413 C532 ) C413_=_C544( C413 C544 ) C413_=_C551( C413 C551 ) C413_=_C556( C413 C556 ) \nC413_=_C558( C413 C558 ) C413_=_C559( C413 C559 ) C413_=_C560( C413 C560 ) C413_=_C567( C413 C567 ) C413_=_C568( C413 C568 ) C413_=_C569( C413 C569 ) \nC413_=_C570( C413 C570 ) C413_=_C571( C413 C571 ) C413_=_C572( C413 C572 ) C413_=_C574( C413 C574 ) C413_=_C575( C413 C575 ) C413_=_C577( C413 C577 ) \nC413_=_C580( C413 C580 ) C413_=_C590( C413 C590 ) C413_=_C592( C413 C592 ) C413_=_C601( C413 C601 ) C413_=_C602( C413 C602 ) C413_=_C608( C413 C608 ) \nC413_=_C625( C413 C625 ) C413_=_C630( C413 C630 ) C413_=_C631( C413 C631 ) C413_=_C636( C413 C636 ) C413_=_C639( C413 C639 ) C413_=_C640( C413 C640 ) \nC413_=_C649( C413 C649 ) C413_=_C650( C413 C650 ) C413_=_C651( C413 C651 ) C413_=_C652( C413 C652 ) C413_=_C653( C413 C653 ) C413_=_C655( C413 C655 ) \nC413_=_C656( C413 C656 ) C413_=_C657( C413 C657 ) C413_=_C658( C413 C658 ) C413_=_C659( C413 C659 ) C413_=_C661( C413 C661 ) C413_=_C662( C413 C662 ) \nC413_=_C663( C413 C663 ) C413_=_C667( C413 C667 ) C413_=_C675( C413 C675 ) C413_=_C676( C413 C676 ) C413_=_C682( C413 C682 ) C413_=_C693( C413 C693 ) \nC413_=_C694( C413 C694 ) C413_=_C698( C413 C698 ) C413_=_C705( C413 C705 ) C413_=_C708( C413 C708 ) C413_=_C710( C413 C710 ) C413_=_C712( C413 C712 ) \nC413_=_C714( C413 C714 ) C413_=_C719( C413 C719 ) C413_=_C720( C413 C720 ) C413_=_C725( C413 C725 ) C413_=_C728( C413 C728 ) C413_=_C734( C413 C734 ) \nC413_=_C735( C413 C735 ) C413_=_C737( C413 C737 ) C413_=_C740( C413 C740 ) C413_=_C742( C413 C742 ) C413_=_C744( C413 C744 ) C413_=_C745( C413 C745 ) \nC413_=_C752( C413 C752 ) C413_=_C753( C413 C753 ) C413_=_C754( C413 C754 ) C413_=_C760( C413 C760 ) C413_=_C761( C413 C761 ) C413_=_C762( C413 C762 ) \nC413_=_C763( C413 C763 ) C413_=_C764( C413 C764 ) C413_=_C766( C413 C766 ) C413_=_C775( C413 C775 ) C413_=_C776( C413 C776 ) C413_=_C783( C413 C783 ) \nC413_=_C787( C413 C787 ) C413_=_C788( C413 C788 ) C413_=_C790( C413 C790 ) C413_=_C791( C413 C791 ) C413_=_C793( C413 C793 ) C413_=_C795( C413 C795 ) \nC413_=_C796( C413 C796 ) C414_=_C415( C414 C415 ) C414_=_C416( C414 C416 ) C414_=_C417( C414 C417 ) C414_=_C418( C414 C418 ) C414_=_C425( C414 C425 ) \nC414_=_C426( C414 C426 ) C414_=_C427( C414 C427 ) C414_=_C437( C414 C437 ) C414_=_C448( C414 C448 ) C414_=_C449( C414 C449 ) C414_=_C452( C414 C452 ) \nC414_=_C461( C414 C461 ) C414_=_C465( C414 C465 ) C414_=_C470( C414 C470 ) C414_=_C473( C414 C473 ) C414_=_C475( C414 C475 ) C414_=_C480( C414 C480 ) \nC414_=_C481( C414 C481 ) C414_=_C485( C414 C485 ) C414_=_C486( C414 C486 ) C414_=_C489( C414 C489 ) C414_=_C495( C414 C495 ) C414_=_C513( C414 C513 ) \nC414_=_C524( C414 C524 ) C414_=_C525( C414 C525 ) C414_=_C529( C414 C529 ) C414_=_C530( C414 C530 ) C414_=_C531( C414 C531 ) C414_=_C537( C414 C537 ) \nC414_=_C538( C414 C538 ) C414_=_C544( C414 C544 ) C414_=_C548( C414 C548 ) C414_=_C551( C414 C551 ) C414_=_C553( C414 C553 ) C414_=_C555( C414 C555 ) \nC414_=_C558( C414 C558 ) C414_=_C559( C414 C559 ) C414_=_C560( C414 C560 ) C414_=_C561( C414 C561 ) C414_=_C562( C414 C562 ) C414_=_C568( C414 C568 ) \nC414_=_C576( C414 C576 ) C414_=_C589( C414 C589 ) C414_=_C592( C414 C592 ) C414_=_C593( C414 C593 ) C414_=_C594( C414 C594 ) C414_=_C598( C414 C598 ) \nC414_=_C602( C414 C602 ) C414_=_C603( C414 C603 ) C414_=_C612( C414 C612 ) C414_=_C613( C414 C613 ) C414_=_C621( C414 C621 ) C414_=_C625( C414 C625 ) \nC414_=_C630( C414 C630 ) C414_=_C631( C414 C631 ) C414_=_C636( C414 C636 ) C414_=_C639( C414 C639 ) C414_=_C646( C414 C646 ) C414_=_C649( C414 C649 ) \nC414_=_C650( C414 C650 ) C414_=_C655( C414 C655 ) C414_=_C656( C414 C656 ) C414_=_C657( C414 C657 ) C414_=_C665( C414 C665 ) C414_=_C668( C414 C668 ) \nC414_=_C669( C414 C669 ) C414_=_C680( C414 C680 ) C414_=_C681( C414 C681 ) C414_=_C682( C414 C682 ) C414_=_C684( C414 C684 ) C414_=_C686( C414 C686 ) \nC414_=_C689( C414 C689 ) C414_=_C697( C414 C697 ) C414_=_C705( C414 C705 ) C414_=_C715( C414 C715 ) C414_=_C718( C414 C718 ) C414_=_C719( C414 C719 ) \nC414_=_C720( C414 C720 ) C414_=_C722( C414 C722 ) C414_=_C729( C414 C729 ) C414_=_C732( C414 C732 ) C414_=_C737( C414 C737 ) C414_=_C738( C414 C738 ) \nC414_=_C746( C414 C746 ) C414_=_C754( C414 C754 ) C414_=_C758( C414 C758 ) C414_=_C759( C414 C759 ) C414_=_C760( C414 C760 ) C414_=_C761( C414 C761 ) \nC414_=_C763( C414 C763 ) C414_=_C764( C414 C764 ) C414_=_C765( C414 C765 ) C414_=_C766( C414 C766 ) C414_=_C768( C414 C768 ) C414_=_C771( C414 C771 ) \nC414_=_C777( C414 C777 ) C414_=_C781( C414 C781 ) C414_=_C784( C414 C784 ) C414_=_C788( C414 C788 ) C414_=_C790( C414 C790 ) C414_=_C793( C414 C793 ) \nC414_=_C794( C414 C794 ) C415_=_C416( C415 C416 ) C415_=_C417( C415 C417 ) C415_=_C418( C415 C418 ) C415_=_C420( C415 C420 ) C415_=_C424( C415 C424 ) \nC415_=_C445( C415 C445 ) C415_=_C446( C415 C446 ) C415_=_C458( C415 C458 ) C415_=_C465( C415 C465 ) C415_=_C466( C415 C466 ) C415_=_C467( C415 C467 ) \nC415_=_C468( C415 C468 ) C415_=_C474( C415 C474 ) C415_=_C482( C415 C482 ) C415_=_C492( C415 C492 ) C415_=_C494( C415 C494 ) C415_=_C496( C415 C496 ) \nC415_=_C499( C415 C499 ) C415_=_C506( C415 C506 ) C415_=_C511( C415 C511 ) C415_=_C512( C415 C512 ) C415_=_C524( C415 C524 ) C415_=_C525( C415 C525 ) \nC415_=_C529( C415 C529 ) C415_=_C530( C415 C530 ) C415_=_C544( C415 C544 ) C415_=_C551( C415 C551 ) C415_=_C552( C415 C552 ) C415_=_C558( C415 C558 ) \nC415_=_C559( C415 C559 ) C415_=_C560( C415 C560 ) C415_=_C561( C415 C561 ) C415_=_C564( C415 C564 ) C415_=_C575( C415 C575 ) C415_=_C576( C415 C576 ) \nC415_=_C579( C415 C579 ) C415_=_C584( C415 C584 ) C415_=_C590( C415 C590 ) C415_=_C591( C415 C591 ) C415_=_C597( C415 C597 ) C415_=_C598( C415 C598 ) \nC415_=_C599( C415 C599 ) C415_=_C602( C415 C602 ) C415_=_C604( C415 C604 ) C415_=_C605( C415 C605 ) C415_=_C614( C415 C614 ) C415_=_C617( C415 C617 ) \nC415_=_C618( C415 C618 ) C415_=_C630( C415 C630 ) C415_=_C631( C415 C631 ) C415_=_C634( C415 C634 ) C415_=_C636( C415 C636 ) C415_=_C639( C415 C639 ) \nC415_=_C646( C415 C646 ) C415_=_C649( C415 C649 ) C415_=_C650( C415 C650 ) C415_=_C654( C415 C654 ) C415_=_C655( C415 C655 ) C415_=_C656( C415 C656 ) \nC415_=_C657( C415 C657 ) C415_=_C661( C415 C661 ) C415_=_C664( C415 C664 ) C415_=_C670( C415 C670 ) C415_=_C673( C415 C673 ) C415_=_C674( C415 C674 ) \nC415_=_C676( C415 C676 ) C415_=_C677( C415 C677 ) C415_=_C681( C415 C681 ) C415_=_C685( C415 C685 ) C415_=_C687( C415 C687 ) C415_=_C689( C415 C689 ) \nC415_=_C693( C415 C693 ) C415_=_C695( C415 C695 ) C415_=_C699( C415 C699 ) C415_=_C708( C415 C708 ) C415_=_C709( C415 C709 ) C415_=_C712( C415 C712 ) \nC415_=_C713( C415 C713 ) C415_=_C717( C415 C717 ) C415_=_C718( C415 C718 ) C415_=_C719( C415 C719 ) C415_=_C720( C415 C720 ) C415_=_C723( C415 C723 ) \nC415_=_C726( C415 C726 ) C415_=_C727( C415 C727 ) C415_=_C734( C415 C734 ) C415_=_C741( C415 C741 ) C415_=_C746( C415 C746 ) C415_=_C747( C415 C747 ) \nC415_=_C750( C415 C750 ) C415_=_C754( C415 C754 ) C415_=_C761( C415 C761 ) C415_=_C763( C415 C763 ) C415_=_C764( C415 C764 ) C415_=_C765( C415 C765 ) \nC415_=_C769( C415 C769 ) C415_=_C772( C415 C772 ) C415_=_C773( C415 C773 ) C415_=_C775( C415 C775 ) C415_=_C776( C415 C776 ) C415_=_C777( C415 C777 ) \nC415_=_C783( C415 C783 ) C415_=_C784( C415 C784 ) C415_=_C785( C415 C785 ) C415_=_C786( C415 C786 ) C415_=_C787( C415 C787 ) C415_=_C788( C415 C788 ) \nC415_=_C790( C415 C790 ) C415_=_C791( C415 C791 ) C415_=_C794( C415 C794 ) C415_=_C796( C415 C796 ) C416_=_C417( C416 C417 ) C416_=_C418( C416 C418 ) \nC416_=_C427( C416 C427 ) C416_=_C435( C416 C435 ) C416_=_C442( C416 C442 ) C416_=_C456( C416 C456 ) C416_=_C465( C416 C465 ) C416_=_C470( C416 C470 ) \nC416_=_C479( C416 C479 ) C416_=_C490( C416 C490 ) C416_=_C495( C416 C495 ) C416_=_C504( C416 C504 ) C416_=_C505( C416 C505 ) C416_=_C513( C416 C513 ) \nC416_=_C514( C416 C514 ) C416_=_C515( C416 C515 ) C416_=_C517( C416 C517 ) C416_=_C518( C416 C518 ) C416_=_C519(</w:t>
      </w:r>
    </w:p>
    <w:p>
      <w:pPr>
        <w:pStyle w:val="PreformattedText"/>
        <w:bidi w:val="0"/>
        <w:spacing w:before="0" w:after="0"/>
        <w:jc w:val="left"/>
        <w:rPr/>
      </w:pPr>
      <w:r>
        <w:rPr/>
        <w:t xml:space="preserve"> </w:t>
      </w:r>
      <w:r>
        <w:rPr/>
        <w:t>C416 C519 ) C416_=_C524( C416 C524 ) \nC416_=_C525( C416 C525 ) C416_=_C529( C416 C529 ) C416_=_C530( C416 C530 ) C416_=_C532( C416 C532 ) C416_=_C534( C416 C534 ) C416_=_C535( C416 C535 ) \nC416_=_C544( C416 C544 ) C416_=_C549( C416 C549 ) C416_=_C551( C416 C551 ) C416_=_C556( C416 C556 ) C416_=_C558( C416 C558 ) C416_=_C559( C416 C559 ) \nC416_=_C560( C416 C560 ) C416_=_C561( C416 C561 ) C416_=_C567( C416 C567 ) C416_=_C569( C416 C569 ) C416_=_C574( C416 C574 ) C416_=_C577( C416 C577 ) \nC416_=_C580( C416 C580 ) C416_=_C586( C416 C586 ) C416_=_C593( C416 C593 ) C416_=_C599( C416 C599 ) C416_=_C601( C416 C601 ) C416_=_C602( C416 C602 ) \nC416_=_C603( C416 C603 ) C416_=_C604( C416 C604 ) C416_=_C613( C416 C613 ) C416_=_C616( C416 C616 ) C416_=_C617( C416 C617 ) C416_=_C630( C416 C630 ) \nC416_=_C631( C416 C631 ) C416_=_C632( C416 C632 ) C416_=_C636( C416 C636 ) C416_=_C639( C416 C639 ) C416_=_C642( C416 C642 ) C416_=_C643( C416 C643 ) \nC416_=_C647( C416 C647 ) C416_=_C649( C416 C649 ) C416_=_C650( C416 C650 ) C416_=_C651( C416 C651 ) C416_=_C652( C416 C652 ) C416_=_C655( C416 C655 ) \nC416_=_C656( C416 C656 ) C416_=_C657( C416 C657 ) C416_=_C658( C416 C658 ) C416_=_C661( C416 C661 ) C416_=_C675( C416 C675 ) C416_=_C689( C416 C689 ) \nC416_=_C691( C416 C691 ) C416_=_C694( C416 C694 ) C416_=_C696( C416 C696 ) C416_=_C699( C416 C699 ) C416_=_C700( C416 C700 ) C416_=_C702( C416 C702 ) \nC416_=_C703( C416 C703 ) C416_=_C704( C416 C704 ) C416_=_C708( C416 C708 ) C416_=_C710( C416 C710 ) C416_=_C711( C416 C711 ) C416_=_C714( C416 C714 ) \nC416_=_C717( C416 C717 ) C416_=_C718( C416 C718 ) C416_=_C719( C416 C719 ) C416_=_C720( C416 C720 ) C416_=_C723( C416 C723 ) C416_=_C725( C416 C725 ) \nC416_=_C731( C416 C731 ) C416_=_C736( C416 C736 ) C416_=_C737( C416 C737 ) C416_=_C739( C416 C739 ) C416_=_C740( C416 C740 ) C416_=_C742( C416 C742 ) \nC416_=_C743( C416 C743 ) C416_=_C745( C416 C745 ) C416_=_C746( C416 C746 ) C416_=_C752( C416 C752 ) C416_=_C754( C416 C754 ) C416_=_C757( C416 C757 ) \nC416_=_C760( C416 C760 ) C416_=_C761( C416 C761 ) C416_=_C763( C416 C763 ) C416_=_C764( C416 C764 ) C416_=_C768( C416 C768 ) C416_=_C769( C416 C769 ) \nC416_=_C770( C416 C770 ) C416_=_C775( C416 C775 ) C416_=_C776( C416 C776 ) C416_=_C777( C416 C777 ) C416_=_C783( C416 C783 ) C416_=_C786( C416 C786 ) \nC416_=_C787( C416 C787 ) C416_=_C790( C416 C790 ) C416_=_C791( C416 C791 ) C416_=_C794( C416 C794 ) C416_=_C796( C416 C796 ) C417_=_C418( C417 C418 ) \nC417_=_C426( C417 C426 ) C417_=_C428( C417 C428 ) C417_=_C434( C417 C434 ) C417_=_C438( C417 C438 ) C417_=_C439( C417 C439 ) C417_=_C445( C417 C445 ) \nC417_=_C450( C417 C450 ) C417_=_C452( C417 C452 ) C417_=_C456( C417 C456 ) C417_=_C460( C417 C460 ) C417_=_C461( C417 C461 ) C417_=_C465( C417 C465 ) \nC417_=_C466( C417 C466 ) C417_=_C471( C417 C471 ) C417_=_C484( C417 C484 ) C417_=_C485( C417 C485 ) C417_=_C491( C417 C491 ) C417_=_C494( C417 C494 ) \nC417_=_C495( C417 C495 ) C417_=_C496( C417 C496 ) C417_=_C498( C417 C498 ) C417_=_C499( C417 C499 ) C417_=_C507( C417 C507 ) C417_=_C509( C417 C509 ) \nC417_=_C515( C417 C515 ) C417_=_C517( C417 C517 ) C417_=_C524( C417 C524 ) C417_=_C525( C417 C525 ) C417_=_C529( C417 C529 ) C417_=_C530( C417 C530 ) \nC417_=_C544( C417 C544 ) C417_=_C551( C417 C551 ) C417_=_C558( C417 C558 ) C417_=_C559( C417 C559 ) C417_=_C560( C417 C560 ) C417_=_C571( C417 C571 ) \nC417_=_C583( C417 C583 ) C417_=_C598( C417 C598 ) C417_=_C611( C417 C611 ) C417_=_C617( C417 C617 ) C417_=_C620( C417 C620 ) C417_=_C625( C417 C625 ) \nC417_=_C629( C417 C629 ) C417_=_C630( C417 C630 ) C417_=_C631( C417 C631 ) C417_=_C632( C417 C632 ) C417_=_C636( C417 C636 ) C417_=_C638( C417 C638 ) \nC417_=_C639( C417 C639 ) C417_=_C649( C417 C649 ) C417_=_C650( C417 C650 ) C417_=_C655( C417 C655 ) C417_=_C656( C417 C656 ) C417_=_C657( C417 C657 ) \nC417_=_C661( C417 C661 ) C417_=_C669( C417 C669 ) C417_=_C670( C417 C670 ) C417_=_C673( C417 C673 ) C417_=_C674( C417 C674 ) C417_=_C675( C417 C675 ) \nC417_=_C676( C417 C676 ) C417_=_C677( C417 C677 ) C417_=_C678( C417 C678 ) C417_=_C680( C417 C680 ) C417_=_C681( C417 C681 ) C417_=_C682( C417 C682 ) \nC417_=_C683( C417 C683 ) C417_=_C690( C417 C690 ) C417_=_C691( C417 C691 ) C417_=_C695( C417 C695 ) C417_=_C697( C417 C697 ) C417_=_C700( C417 C700 ) \nC417_=_C701( C417 C701 ) C417_=_C702( C417 C702 ) C417_=_C703( C417 C703 ) C417_=_C706( C417 C706 ) C417_=_C711( C417 C711 ) C417_=_C714( C417 C714 ) \nC417_=_C719( C417 C719 ) C417_=_C720( C417 C720 ) C417_=_C721( C417 C721 ) C417_=_C724( C417 C724 ) C417_=_C726( C417 C726 ) C417_=_C734( C417 C734 ) \nC417_=_C735( C417 C735 ) C417_=_C737( C417 C737 ) C417_=_C740( C417 C740 ) C417_=_C741( C417 C741 ) C417_=_C742( C417 C742 ) C417_=_C747( C417 C747 ) \nC417_=_C750( C417 C750 ) C417_=_C754( C417 C754 ) C417_=_C756( C417 C756 ) C417_=_C757( C417 C757 ) C417_=_C759( C417 C759 ) C417_=_C761( C417 C761 ) \nC417_=_C763( C417 C763 ) C417_=_C764( C417 C764 ) C417_=_C767( C417 C767 ) C417_=_C770( C417 C770 ) C417_=_C778( C417 C778 ) C417_=_C779( C417 C779 ) \nC417_=_C781( C417 C781 ) C417_=_C782( C417 C782 ) C417_=_C786( C417 C786 ) C417_=_C789( C417 C789 ) C417_=_C790( C417 C790 ) C417_=_C791( C417 C791 ) \nC417_=_C792( C417 C792 ) C417_=_C794( C417 C794 ) C418_=_C420( C418 C420 ) C418_=_C435( C418 C435 ) C418_=_C438( C418 C438 ) C418_=_C446( C418 C446 ) \nC418_=_C455( C418 C455 ) C418_=_C466( C418 C466 ) C418_=_C473( C418 C473 ) C418_=_C475( C418 C475 ) C418_=_C478( C418 C478 ) C418_=_C485( C418 C485 ) \nC418_=_C506( C418 C506 ) C418_=_C518( C418 C518 ) C418_=_C524( C418 C524 ) C418_=_C525( C418 C525 ) C418_=_C527( C418 C527 ) C418_=_C529( C418 C529 ) \nC418_=_C530( C418 C530 ) C418_=_C536( C418 C536 ) C418_=_C539( C418 C539 ) C418_=_C542( C418 C542 ) C418_=_C544( C418 C544 ) C418_=_C550( C418 C550 ) \nC418_=_C551( C418 C551 ) C418_=_C558( C418 C558 ) C418_=_C559( C418 C559 ) C418_=_C560( C418 C560 ) C418_=_C566( C418 C566 ) C418_=_C571( C418 C571 ) \nC418_=_C576( C418 C576 ) C418_=_C579( C418 C579 ) C418_=_C592( C418 C592 ) C418_=_C607( C418 C607 ) C418_=_C608( C418 C608 ) C418_=_C614( C418 C614 ) \nC418_=_C615( C418 C615 ) C418_=_C619( C418 C619 ) C418_=_C621( C418 C621 ) C418_=_C623( C418 C623 ) C418_=_C625( C418 C625 ) C418_=_C626( C418 C626 ) \nC418_=_C627( C418 C627 ) C418_=_C629( C418 C629 ) C418_=_C630( C418 C630 ) C418_=_C631( C418 C631 ) C418_=_C636( C418 C636 ) C418_=_C639( C418 C639 ) \nC418_=_C648( C418 C648 ) C418_=_C649( C418 C649 ) C418_=_C650( C418 C650 ) C418_=_C654( C418 C654 ) C418_=_C655( C418 C655 ) C418_=_C656( C418 C656 ) \nC418_=_C657( C418 C657 ) C418_=_C663( C418 C663 ) C418_=_C665( C418 C665 ) C418_=_C666( C418 C666 ) C418_=_C669( C418 C669 ) C418_=_C670( C418 C670 ) \nC418_=_C671( C418 C671 ) C418_=_C675( C418 C675 ) C418_=_C685( C418 C685 ) C418_=_C687( C418 C687 ) C418_=_C692( C418 C692 ) C418_=_C696( C418 C696 ) \nC418_=_C697( C418 C697 ) C418_=_C698( C418 C698 ) C418_=_C701( C418 C701 ) C418_=_C707( C418 C707 ) C418_=_C708( C418 C708 ) C418_=_C709( C418 C709 ) \nC418_=_C712( C418 C712 ) C418_=_C713( C418 C713 ) C418_=_C718( C418 C718 ) C418_=_C719( C418 C719 ) C418_=_C720( C418 C720 ) C418_=_C726( C418 C726 ) \nC418_=_C728( C418 C728 ) C418_=_C730( C418 C730 ) C418_=_C732( C418 C732 ) C418_=_C733( C418 C733 ) C418_=_C738( C418 C738 ) C418_=_C744( C418 C744 ) \nC418_=_C752( C418 C752 ) C418_=_C754( C418 C754 ) C418_=_C755( C418 C755 ) C418_=_C758( C418 C758 ) C418_=_C759( C418 C759 ) C418_=_C761( C418 C761 ) \nC418_=_C763( C418 C763 ) C418_=_C764( C418 C764 ) C418_=_C765( C418 C765 ) C418_=_C772( C418 C772 ) C418_=_C773( C418 C773 ) C418_=_C774( C418 C774 ) \nC418_=_C777( C418 C777 ) C418_=_C780( C418 C780 ) C418_=_C784( C418 C784 ) C418_=_C785( C418 C785 ) C418_=_C790( C418 C790 ) C418_=_C792( C418 C792 ) \nC418_=_C795( C418 C795 ) C418_=_C796( C418 C796 ) C420_=_C424( C420 C424 ) C420_=_C438( C420 C438 ) C420_=_C442( C420 C442 ) C420_=_C444( C420 C444 ) \nC420_=_C445( C420 C445 ) C420_=_C446( C420 C446 ) C420_=_C452( C420 C452 ) C420_=_C459( C420 C459 ) C420_=_C462( C420 C462 ) C420_=_C465( C420 C465 ) \nC420_=_C466( C420 C466 ) C420_=_C467( C420 C467 ) C420_=_C468( C420 C468 ) C420_=_C494( C420 C494 ) C420_=_C499( C420 C499 ) C420_=_C508( C420 C508 ) \nC420_=_C511( C420 C511 ) C420_=_C512( C420 C512 ) C420_=_C521( C420 C521 ) C420_=_C522( C420 C522 ) C420_=_C530( C420 C530 ) C420_=_C552( C420 C552 ) \nC420_=_C558( C420 C558 ) C420_=_C561( C420 C561 ) C420_=_C562( C420 C562 ) C420_=_C563( C420 C563 ) C420_=_C564( C420 C564 ) C420_=_C576( C420 C576 ) \nC420_=_C579( C420 C579 ) C420_=_C589( C420 C589 ) C420_=_C590( C420 C590 ) C420_=_C597( C420 C597 ) C420_=_C598( C420 C598 ) C420_=_C599( C420 C599 ) \nC420_=_C605( C420 C605 ) C420_=_C610( C420 C610 ) C420_=_C623( C420 C623 ) C420_=_C626( C420 C626 ) C420_=_C627( C420 C627 ) C420_=_C628( C420 C628 ) \nC420_=_C631( C420 C631 ) C420_=_C632( C420 C632 ) C420_=_C634( C420 C634 ) C420_=_C635( C420 C635 ) C420_=_C642( C420 C642 ) C420_=_C646( C420 C646 ) \nC420_=_C654( C420 C654 ) C420_=_C657( C420 C657 ) C420_=_C658( C420 C658 ) C420_=_C661( C420 C661 ) C420_=_C665( C420 C665 ) C420_=_C670( C420 C670 ) \nC420_=_C671( C420 C671 ) C420_=_C673( C420 C673 ) C420_=_C674( C420 C674 ) C420_=_C675( C420 C675 ) C420_=_C681( C420 C681 ) C420_=_C685( C420 C685 ) \nC420_=_C687( C420 C687 ) C420_=_C689( C420 C689 ) C420_=_C690( C420 C690 ) C420_=_C708( C420 C708 ) C420_=_C709( C420 C709 ) C420_=_C713( C420 C713 ) \nC420_=_C717( C420 C717 ) C420_=_C723( C420 C723 ) C420_=_C726( C420 C726 ) C420_=_C727( C420 C727 ) C420_=_C734( C420 C734 ) C420_=_C736( C420 C736 ) \nC420_=_C741( C420 C741 ) C420_=_C744( C420 C744 ) C420_=_C752( C420 C752 ) C420_=_C753( C420 C753 ) C420_=_C754( C420 C754 ) C420_=_C755( C420 C755 ) \nC420_=_C758( C420 C758 ) C420_=_C764( C420 C764 ) C420_=_C765( C420 C765 ) C420_=_C766( C420 C766 ) C420_=_C769( C420 C769 ) C420_=_C772(</w:t>
      </w:r>
    </w:p>
    <w:p>
      <w:pPr>
        <w:pStyle w:val="PreformattedText"/>
        <w:bidi w:val="0"/>
        <w:spacing w:before="0" w:after="0"/>
        <w:jc w:val="left"/>
        <w:rPr/>
      </w:pPr>
      <w:r>
        <w:rPr/>
        <w:t xml:space="preserve"> </w:t>
      </w:r>
      <w:r>
        <w:rPr/>
        <w:t>C420 C772 ) \nC420_=_C773( C420 C773 ) C420_=_C774( C420 C774 ) C420_=_C785( C420 C785 ) C420_=_C786( C420 C786 ) C420_=_C787( C420 C787 ) C420_=_C788( C420 C788 ) \nC420_=_C792( C420 C792 ) C420_=_C793( C420 C793 ) C420_=_C796( C420 C796 ) C422_=_C424( C422 C424 ) C422_=_C425( C422 C425 ) C422_=_C426( C422 C426 ) \nC422_=_C427( C422 C427 ) C422_=_C428( C422 C428 ) C422_=_C430( C422 C430 ) C422_=_C431( C422 C431 ) C422_=_C457( C422 C457 ) C422_=_C458( C422 C458 ) \nC422_=_C463( C422 C463 ) C422_=_C467( C422 C467 ) C422_=_C468( C422 C468 ) C422_=_C473( C422 C473 ) C422_=_C476( C422 C476 ) C422_=_C479( C422 C479 ) \nC422_=_C488( C422 C488 ) C422_=_C489( C422 C489 ) C422_=_C499( C422 C499 ) C422_=_C521( C422 C521 ) C422_=_C524( C422 C524 ) C422_=_C525( C422 C525 ) \nC422_=_C537( C422 C537 ) C422_=_C545( C422 C545 ) C422_=_C553( C422 C553 ) C422_=_C560( C422 C560 ) C422_=_C564( C422 C564 ) C422_=_C565( C422 C565 ) \nC422_=_C566( C422 C566 ) C422_=_C567( C422 C567 ) C422_=_C568( C422 C568 ) C422_=_C569( C422 C569 ) C422_=_C570( C422 C570 ) C422_=_C571( C422 C571 ) \nC422_=_C579( C422 C579 ) C422_=_C583( C422 C583 ) C422_=_C608( C422 C608 ) C422_=_C614( C422 C614 ) C422_=_C627( C422 C627 ) C422_=_C628( C422 C628 ) \nC422_=_C629( C422 C629 ) C422_=_C634( C422 C634 ) C422_=_C636( C422 C636 ) C422_=_C639( C422 C639 ) C422_=_C640( C422 C640 ) C422_=_C643( C422 C643 ) \nC422_=_C644( C422 C644 ) C422_=_C651( C422 C651 ) C422_=_C655( C422 C655 ) C422_=_C658( C422 C658 ) C422_=_C659( C422 C659 ) C422_=_C661( C422 C661 ) \nC422_=_C682( C422 C682 ) C422_=_C684( C422 C684 ) C422_=_C687( C422 C687 ) C422_=_C693( C422 C693 ) C422_=_C694( C422 C694 ) C422_=_C695( C422 C695 ) \nC422_=_C710( C422 C710 ) C422_=_C711( C422 C711 ) C422_=_C714( C422 C714 ) C422_=_C720( C422 C720 ) C422_=_C721( C422 C721 ) C422_=_C722( C422 C722 ) \nC422_=_C723( C422 C723 ) C422_=_C724( C422 C724 ) C422_=_C728( C422 C728 ) C422_=_C730( C422 C730 ) C422_=_C737( C422 C737 ) C422_=_C738( C422 C738 ) \nC422_=_C743( C422 C743 ) C422_=_C744( C422 C744 ) C422_=_C745( C422 C745 ) C422_=_C750( C422 C750 ) C422_=_C753( C422 C753 ) C422_=_C755( C422 C755 ) \nC422_=_C757( C422 C757 ) C422_=_C761( C422 C761 ) C422_=_C763( C422 C763 ) C422_=_C767( C422 C767 ) C422_=_C768( C422 C768 ) C422_=_C769( C422 C769 ) \nC422_=_C770( C422 C770 ) C422_=_C771( C422 C771 ) C422_=_C772( C422 C772 ) C422_=_C783( C422 C783 ) C422_=_C790( C422 C790 ) C422_=_C791( C422 C791 ) \nC422_=_C793( C422 C793 ) C422_=_C795( C422 C795 ) C424_=_C425( C424 C425 ) C424_=_C426( C424 C426 ) C424_=_C427( C424 C427 ) C424_=_C428( C424 C428 ) \nC424_=_C430( C424 C430 ) C424_=_C431( C424 C431 ) C424_=_C440( C424 C440 ) C424_=_C460( C424 C460 ) C424_=_C465( C424 C465 ) C424_=_C466( C424 C466 ) \nC424_=_C467( C424 C467 ) C424_=_C468( C424 C468 ) C424_=_C502( C424 C502 ) C424_=_C508( C424 C508 ) C424_=_C514( C424 C514 ) C424_=_C517( C424 C517 ) \nC424_=_C518( C424 C518 ) C424_=_C536( C424 C536 ) C424_=_C543( C424 C543 ) C424_=_C545( C424 C545 ) C424_=_C546( C424 C546 ) C424_=_C553( C424 C553 ) \nC424_=_C557( C424 C557 ) C424_=_C567( C424 C567 ) C424_=_C568( C424 C568 ) C424_=_C569( C424 C569 ) C424_=_C570( C424 C570 ) C424_=_C571( C424 C571 ) \nC424_=_C573( C424 C573 ) C424_=_C576( C424 C576 ) C424_=_C581( C424 C581 ) C424_=_C583( C424 C583 ) C424_=_C590( C424 C590 ) C424_=_C594( C424 C594 ) \nC424_=_C596( C424 C596 ) C424_=_C597( C424 C597 ) C424_=_C598( C424 C598 ) C424_=_C599( C424 C599 ) C424_=_C604( C424 C604 ) C424_=_C605( C424 C605 ) \nC424_=_C616( C424 C616 ) C424_=_C626( C424 C626 ) C424_=_C634( C424 C634 ) C424_=_C635( C424 C635 ) C424_=_C639( C424 C639 ) C424_=_C641( C424 C641 ) \nC424_=_C644( C424 C644 ) C424_=_C650( C424 C650 ) C424_=_C653( C424 C653 ) C424_=_C654( C424 C654 ) C424_=_C661( C424 C661 ) C424_=_C670( C424 C670 ) \nC424_=_C671( C424 C671 ) C424_=_C674( C424 C674 ) C424_=_C675( C424 C675 ) C424_=_C683( C424 C683 ) C424_=_C687( C424 C687 ) C424_=_C689( C424 C689 ) \nC424_=_C695( C424 C695 ) C424_=_C696( C424 C696 ) C424_=_C709( C424 C709 ) C424_=_C710( C424 C710 ) C424_=_C711( C424 C711 ) C424_=_C713( C424 C713 ) \nC424_=_C718( C424 C718 ) C424_=_C720( C424 C720 ) C424_=_C722( C424 C722 ) C424_=_C723( C424 C723 ) C424_=_C724( C424 C724 ) C424_=_C726( C424 C726 ) \nC424_=_C727( C424 C727 ) C424_=_C732( C424 C732 ) C424_=_C734( C424 C734 ) C424_=_C736( C424 C736 ) C424_=_C741( C424 C741 ) C424_=_C742( C424 C742 ) \nC424_=_C744( C424 C744 ) C424_=_C747( C424 C747 ) C424_=_C750( C424 C750 ) C424_=_C753( C424 C753 ) C424_=_C754( C424 C754 ) C424_=_C757( C424 C757 ) \nC424_=_C761( C424 C761 ) C424_=_C762( C424 C762 ) C424_=_C763( C424 C763 ) C424_=_C764( C424 C764 ) C424_=_C765( C424 C765 ) C424_=_C766( C424 C766 ) \nC424_=_C769( C424 C769 ) C424_=_C771( C424 C771 ) C424_=_C772( C424 C772 ) C424_=_C773( C424 C773 ) C424_=_C774( C424 C774 ) C424_=_C776( C424 C776 ) \nC424_=_C778( C424 C778 ) C424_=_C782( C424 C782 ) C424_=_C784( C424 C784 ) C424_=_C786( C424 C786 ) C424_=_C789( C424 C789 ) C424_=_C791( C424 C791 ) \nC424_=_C793( C424 C793 ) C424_=_C794( C424 C794 ) C424_=_C796( C424 C796 ) C425_=_C426( C425 C426 ) C425_=_C427( C425 C427 ) C425_=_C428( C425 C428 ) \nC425_=_C430( C425 C430 ) C425_=_C431( C425 C431 ) C425_=_C441( C425 C441 ) C425_=_C447( C425 C447 ) C425_=_C456( C425 C456 ) C425_=_C465( C425 C465 ) \nC425_=_C469( C425 C469 ) C425_=_C470( C425 C470 ) C425_=_C475( C425 C475 ) C425_=_C485( C425 C485 ) C425_=_C491( C425 C491 ) C425_=_C492( C425 C492 ) \nC425_=_C494( C425 C494 ) C425_=_C495( C425 C495 ) C425_=_C500( C425 C500 ) C425_=_C505( C425 C505 ) C425_=_C515( C425 C515 ) C425_=_C522( C425 C522 ) \nC425_=_C530( C425 C530 ) C425_=_C535( C425 C535 ) C425_=_C542( C425 C542 ) C425_=_C543( C425 C543 ) C425_=_C545( C425 C545 ) C425_=_C546( C425 C546 ) \nC425_=_C548( C425 C548 ) C425_=_C553( C425 C553 ) C425_=_C557( C425 C557 ) C425_=_C562( C425 C562 ) C425_=_C563( C425 C563 ) C425_=_C568( C425 C568 ) \nC425_=_C569( C425 C569 ) C425_=_C570( C425 C570 ) C425_=_C571( C425 C571 ) C425_=_C587( C425 C587 ) C425_=_C590( C425 C590 ) C425_=_C591( C425 C591 ) \nC425_=_C592( C425 C592 ) C425_=_C594( C425 C594 ) C425_=_C598( C425 C598 ) C425_=_C604( C425 C604 ) C425_=_C610( C425 C610 ) C425_=_C612( C425 C612 ) \nC425_=_C613( C425 C613 ) C425_=_C615( C425 C615 ) C425_=_C623( C425 C623 ) C425_=_C639( C425 C639 ) C425_=_C640( C425 C640 ) C425_=_C644( C425 C644 ) \nC425_=_C647( C425 C647 ) C425_=_C648( C425 C648 ) C425_=_C654( C425 C654 ) C425_=_C656( C425 C656 ) C425_=_C658( C425 C658 ) C425_=_C659( C425 C659 ) \nC425_=_C661( C425 C661 ) C425_=_C665( C425 C665 ) C425_=_C666( C425 C666 ) C425_=_C668( C425 C668 ) C425_=_C671( C425 C671 ) C425_=_C674( C425 C674 ) \nC425_=_C680( C425 C680 ) C425_=_C684( C425 C684 ) C425_=_C685( C425 C685 ) C425_=_C686( C425 C686 ) C425_=_C689( C425 C689 ) C425_=_C702( C425 C702 ) \nC425_=_C705( C425 C705 ) C425_=_C706( C425 C706 ) C425_=_C707( C425 C707 ) C425_=_C711( C425 C711 ) C425_=_C716( C425 C716 ) C425_=_C717( C425 C717 ) \nC425_=_C720( C425 C720 ) C425_=_C721( C425 C721 ) C425_=_C722( C425 C722 ) C425_=_C723( C425 C723 ) C425_=_C724( C425 C724 ) C425_=_C726( C425 C726 ) \nC425_=_C727( C425 C727 ) C425_=_C729( C425 C729 ) C425_=_C730( C425 C730 ) C425_=_C737( C425 C737 ) C425_=_C742( C425 C742 ) C425_=_C746( C425 C746 ) \nC425_=_C747( C425 C747 ) C425_=_C750( C425 C750 ) C425_=_C755( C425 C755 ) C425_=_C758( C425 C758 ) C425_=_C761( C425 C761 ) C425_=_C763( C425 C763 ) \nC425_=_C766( C425 C766 ) C425_=_C768( C425 C768 ) C425_=_C769( C425 C769 ) C425_=_C771( C425 C771 ) C425_=_C772( C425 C772 ) C425_=_C773( C425 C773 ) \nC425_=_C781( C425 C781 ) C425_=_C783( C425 C783 ) C425_=_C784( C425 C784 ) C425_=_C789( C425 C789 ) C425_=_C792( C425 C792 ) C425_=_C793( C425 C793 ) \nC425_=_C794( C425 C794 ) C426_=_C427( C426 C427 ) C426_=_C428( C426 C428 ) C426_=_C430( C426 C430 ) C426_=_C431( C426 C431 ) C426_=_C439( C426 C439 ) \nC426_=_C457( C426 C457 ) C426_=_C461( C426 C461 ) C426_=_C465( C426 C465 ) C426_=_C470( C426 C470 ) C426_=_C471( C426 C471 ) C426_=_C475( C426 C475 ) \nC426_=_C485( C426 C485 ) C426_=_C495( C426 C495 ) C426_=_C498( C426 C498 ) C426_=_C499( C426 C499 ) C426_=_C521( C426 C521 ) C426_=_C522( C426 C522 ) \nC426_=_C523( C426 C523 ) C426_=_C525( C426 C525 ) C426_=_C530( C426 C530 ) C426_=_C545( C426 C545 ) C426_=_C548( C426 C548 ) C426_=_C556( C426 C556 ) \nC426_=_C562( C426 C562 ) C426_=_C563( C426 C563 ) C426_=_C567( C426 C567 ) C426_=_C568( C426 C568 ) C426_=_C569( C426 C569 ) C426_=_C570( C426 C570 ) \nC426_=_C571( C426 C571 ) C426_=_C575( C426 C575 ) C426_=_C583( C426 C583 ) C426_=_C585( C426 C585 ) C426_=_C588( C426 C588 ) C426_=_C593( C426 C593 ) \nC426_=_C594( C426 C594 ) C426_=_C609( C426 C609 ) C426_=_C611( C426 C611 ) C426_=_C612( C426 C612 ) C426_=_C613( C426 C613 ) C426_=_C618( C426 C618 ) \nC426_=_C632( C426 C632 ) C426_=_C633( C426 C633 ) C426_=_C635( C426 C635 ) C426_=_C639( C426 C639 ) C426_=_C642( C426 C642 ) C426_=_C644( C426 C644 ) \nC426_=_C649( C426 C649 ) C426_=_C650( C426 C650 ) C426_=_C661( C426 C661 ) C426_=_C665( C426 C665 ) C426_=_C669( C426 C669 ) C426_=_C670( C426 C670 ) \nC426_=_C674( C426 C674 ) C426_=_C676( C426 C676 ) C426_=_C677( C426 C677 ) C426_=_C678( C426 C678 ) C426_=_C684( C426 C684 ) C426_=_C686( C426 C686 ) \nC426_=_C691( C426 C691 ) C426_=_C694( C426 C694 ) C426_=_C695( C426 C695 ) C426_=_C697( C426 C697 ) C426_=_C700( C426 C700 ) C426_=_C701( C426 C701 ) \nC426_=_C704( C426 C704 ) C426_=_C707( C426 C707 ) C426_=_C711( C426 C711 ) C426_=_C720( C426 C720 ) C426_=_C722( C426 C722 ) C426_=_C723( C426 C723 ) \nC426_=_C724( C426 C724 ) C426_=_C727( C426 C727 ) C426_=_C729( C426 C729 ) C426_=_C734( C426 C734 ) C426_=_C735( C426 C735 ) C426_=_C737( C426 C737 ) \nC426_=_C740( C426 C740 ) C426_=_C743( C426 C743 ) C426_=_C748( C426 C748 ) C426_=_C752( C426 C752 ) C426_=_C756( C426 C756 ) C426_=_C758( C426 C758 ) \nC426_=_C760(</w:t>
      </w:r>
    </w:p>
    <w:p>
      <w:pPr>
        <w:pStyle w:val="PreformattedText"/>
        <w:bidi w:val="0"/>
        <w:spacing w:before="0" w:after="0"/>
        <w:jc w:val="left"/>
        <w:rPr/>
      </w:pPr>
      <w:r>
        <w:rPr/>
        <w:t xml:space="preserve"> </w:t>
      </w:r>
      <w:r>
        <w:rPr/>
        <w:t>C426 C760 ) C426_=_C761( C426 C761 ) C426_=_C765( C426 C765 ) C426_=_C766( C426 C766 ) C426_=_C767( C426 C767 ) C426_=_C770( C426 C770 ) \nC426_=_C771( C426 C771 ) C426_=_C772( C426 C772 ) C426_=_C777( C426 C777 ) C426_=_C781( C426 C781 ) C426_=_C782( C426 C782 ) C426_=_C784( C426 C784 ) \nC426_=_C793( C426 C793 ) C426_=_C794( C426 C794 ) C427_=_C428( C427 C428 ) C427_=_C430( C427 C430 ) C427_=_C431( C427 C431 ) C427_=_C435( C427 C435 ) \nC427_=_C437( C427 C437 ) C427_=_C450( C427 C450 ) C427_=_C452( C427 C452 ) C427_=_C463( C427 C463 ) C427_=_C465( C427 C465 ) C427_=_C477( C427 C477 ) \nC427_=_C479( C427 C479 ) C427_=_C489( C427 C489 ) C427_=_C490( C427 C490 ) C427_=_C497( C427 C497 ) C427_=_C500( C427 C500 ) C427_=_C503( C427 C503 ) \nC427_=_C513( C427 C513 ) C427_=_C514( C427 C514 ) C427_=_C517( C427 C517 ) C427_=_C518( C427 C518 ) C427_=_C519( C427 C519 ) C427_=_C531( C427 C531 ) \nC427_=_C534( C427 C534 ) C427_=_C535( C427 C535 ) C427_=_C536( C427 C536 ) C427_=_C537( C427 C537 ) C427_=_C538( C427 C538 ) C427_=_C545( C427 C545 ) \nC427_=_C549( C427 C549 ) C427_=_C554( C427 C554 ) C427_=_C561( C427 C561 ) C427_=_C567( C427 C567 ) C427_=_C568( C427 C568 ) C427_=_C569( C427 C569 ) \nC427_=_C570( C427 C570 ) C427_=_C571( C427 C571 ) C427_=_C576( C427 C576 ) C427_=_C578( C427 C578 ) C427_=_C580( C427 C580 ) C427_=_C593( C427 C593 ) \nC427_=_C597( C427 C597 ) C427_=_C598( C427 C598 ) C427_=_C603( C427 C603 ) C427_=_C604( C427 C604 ) C427_=_C613( C427 C613 ) C427_=_C614( C427 C614 ) \nC427_=_C616( C427 C616 ) C427_=_C617( C427 C617 ) C427_=_C619( C427 C619 ) C427_=_C620( C427 C620 ) C427_=_C621( C427 C621 ) C427_=_C625( C427 C625 ) \nC427_=_C632( C427 C632 ) C427_=_C637( C427 C637 ) C427_=_C639( C427 C639 ) C427_=_C642( C427 C642 ) C427_=_C644( C427 C644 ) C427_=_C647( C427 C647 ) \nC427_=_C651( C427 C651 ) C427_=_C658( C427 C658 ) C427_=_C661( C427 C661 ) C427_=_C664( C427 C664 ) C427_=_C668( C427 C668 ) C427_=_C675( C427 C675 ) \nC427_=_C678( C427 C678 ) C427_=_C689( C427 C689 ) C427_=_C690( C427 C690 ) C427_=_C691( C427 C691 ) C427_=_C693( C427 C693 ) C427_=_C694( C427 C694 ) \nC427_=_C695( C427 C695 ) C427_=_C696( C427 C696 ) C427_=_C697( C427 C697 ) C427_=_C699( C427 C699 ) C427_=_C700( C427 C700 ) C427_=_C703( C427 C703 ) \nC427_=_C704( C427 C704 ) C427_=_C711( C427 C711 ) C427_=_C715( C427 C715 ) C427_=_C718( C427 C718 ) C427_=_C719( C427 C719 ) C427_=_C722( C427 C722 ) \nC427_=_C723( C427 C723 ) C427_=_C724( C427 C724 ) C427_=_C732( C427 C732 ) C427_=_C733( C427 C733 ) C427_=_C735( C427 C735 ) C427_=_C739( C427 C739 ) \nC427_=_C741( C427 C741 ) C427_=_C743( C427 C743 ) C427_=_C746( C427 C746 ) C427_=_C761( C427 C761 ) C427_=_C764( C427 C764 ) C427_=_C765( C427 C765 ) \nC427_=_C768( C427 C768 ) C427_=_C771( C427 C771 ) C427_=_C772( C427 C772 ) C427_=_C773( C427 C773 ) C427_=_C776( C427 C776 ) C427_=_C777( C427 C777 ) \nC427_=_C778( C427 C778 ) C427_=_C779( C427 C779 ) C427_=_C781( C427 C781 ) C427_=_C782( C427 C782 ) C427_=_C786( C427 C786 ) C427_=_C796( C427 C796 ) \nC428_=_C430( C428 C430 ) C428_=_C431( C428 C431 ) C428_=_C434( C428 C434 ) C428_=_C443( C428 C443 ) C428_=_C450( C428 C450 ) C428_=_C451( C428 C451 ) \nC428_=_C452( C428 C452 ) C428_=_C456( C428 C456 ) C428_=_C458( C428 C458 ) C428_=_C461( C428 C461 ) C428_=_C463( C428 C463 ) C428_=_C471( C428 C471 ) \nC428_=_C477( C428 C477 ) C428_=_C478( C428 C478 ) C428_=_C480( C428 C480 ) C428_=_C495( C428 C495 ) C428_=_C499( C428 C499 ) C428_=_C503( C428 C503 ) \nC428_=_C508( C428 C508 ) C428_=_C511( C428 C511 ) C428_=_C517( C428 C517 ) C428_=_C520( C428 C520 ) C428_=_C528( C428 C528 ) C428_=_C533( C428 C533 ) \nC428_=_C536( C428 C536 ) C428_=_C544( C428 C544 ) C428_=_C545( C428 C545 ) C428_=_C547( C428 C547 ) C428_=_C558( C428 C558 ) C428_=_C568( C428 C568 ) \nC428_=_C569( C428 C569 ) C428_=_C570( C428 C570 ) C428_=_C571( C428 C571 ) C428_=_C574( C428 C574 ) C428_=_C580( C428 C580 ) C428_=_C583( C428 C583 ) \nC428_=_C598( C428 C598 ) C428_=_C605( C428 C605 ) C428_=_C611( C428 C611 ) C428_=_C613( C428 C613 ) C428_=_C614( C428 C614 ) C428_=_C617( C428 C617 ) \nC428_=_C618( C428 C618 ) C428_=_C620( C428 C620 ) C428_=_C623( C428 C623 ) C428_=_C626( C428 C626 ) C428_=_C628( C428 C628 ) C428_=_C632( C428 C632 ) \nC428_=_C636( C428 C636 ) C428_=_C637( C428 C637 ) C428_=_C638( C428 C638 ) C428_=_C639( C428 C639 ) C428_=_C644( C428 C644 ) C428_=_C649( C428 C649 ) \nC428_=_C655( C428 C655 ) C428_=_C658( C428 C658 ) C428_=_C661( C428 C661 ) C428_=_C664( C428 C664 ) C428_=_C673( C428 C673 ) C428_=_C677( C428 C677 ) \nC428_=_C686( C428 C686 ) C428_=_C690( C428 C690 ) C428_=_C693( C428 C693 ) C428_=_C695( C428 C695 ) C428_=_C700( C428 C700 ) C428_=_C701( C428 C701 ) \nC428_=_C703( C428 C703 ) C428_=_C704( C428 C704 ) C428_=_C706( C428 C706 ) C428_=_C711( C428 C711 ) C428_=_C716( C428 C716 ) C428_=_C722( C428 C722 ) \nC428_=_C723( C428 C723 ) C428_=_C724( C428 C724 ) C428_=_C733( C428 C733 ) C428_=_C742( C428 C742 ) C428_=_C743( C428 C743 ) C428_=_C748( C428 C748 ) \nC428_=_C754( C428 C754 ) C428_=_C757( C428 C757 ) C428_=_C761( C428 C761 ) C428_=_C768( C428 C768 ) C428_=_C771( C428 C771 ) C428_=_C772( C428 C772 ) \nC428_=_C775( C428 C775 ) C428_=_C776( C428 C776 ) C428_=_C778( C428 C778 ) C428_=_C779( C428 C779 ) C428_=_C782( C428 C782 ) C428_=_C786( C428 C786 ) \nC428_=_C787( C428 C787 ) C428_=_C794( C428 C794 ) C430_=_C431( C430 C431 ) C430_=_C433( C430 C433 ) C430_=_C437( C430 C437 ) C430_=_C444( C430 C444 ) \nC430_=_C457( C430 C457 ) C430_=_C459( C430 C459 ) C430_=_C461( C430 C461 ) C430_=_C463( C430 C463 ) C430_=_C467( C430 C467 ) C430_=_C475( C430 C475 ) \nC430_=_C477( C430 C477 ) C430_=_C479( C430 C479 ) C430_=_C484( C430 C484 ) C430_=_C488( C430 C488 ) C430_=_C494( C430 C494 ) C430_=_C503( C430 C503 ) \nC430_=_C505( C430 C505 ) C430_=_C511( C430 C511 ) C430_=_C521( C430 C521 ) C430_=_C522( C430 C522 ) C430_=_C526( C430 C526 ) C430_=_C538( C430 C538 ) \nC430_=_C539( C430 C539 ) C430_=_C540( C430 C540 ) C430_=_C545( C430 C545 ) C430_=_C548( C430 C548 ) C430_=_C551( C430 C551 ) C430_=_C554( C430 C554 ) \nC430_=_C556( C430 C556 ) C430_=_C559( C430 C559 ) C430_=_C563( C430 C563 ) C430_=_C568( C430 C568 ) C430_=_C569( C430 C569 ) C430_=_C570( C430 C570 ) \nC430_=_C571( C430 C571 ) C430_=_C573( C430 C573 ) C430_=_C579( C430 C579 ) C430_=_C584( C430 C584 ) C430_=_C587( C430 C587 ) C430_=_C593( C430 C593 ) \nC430_=_C597( C430 C597 ) C430_=_C603( C430 C603 ) C430_=_C609( C430 C609 ) C430_=_C614( C430 C614 ) C430_=_C615( C430 C615 ) C430_=_C618( C430 C618 ) \nC430_=_C623( C430 C623 ) C430_=_C626( C430 C626 ) C430_=_C627( C430 C627 ) C430_=_C631( C430 C631 ) C430_=_C633( C430 C633 ) C430_=_C635( C430 C635 ) \nC430_=_C639( C430 C639 ) C430_=_C642( C430 C642 ) C430_=_C644( C430 C644 ) C430_=_C647( C430 C647 ) C430_=_C659( C430 C659 ) C430_=_C661( C430 C661 ) \nC430_=_C664( C430 C664 ) C430_=_C672( C430 C672 ) C430_=_C673( C430 C673 ) C430_=_C674( C430 C674 ) C430_=_C676( C430 C676 ) C430_=_C678( C430 C678 ) \nC430_=_C682( C430 C682 ) C430_=_C694( C430 C694 ) C430_=_C698( C430 C698 ) C430_=_C700( C430 C700 ) C430_=_C701( C430 C701 ) C430_=_C711( C430 C711 ) \nC430_=_C714( C430 C714 ) C430_=_C722( C430 C722 ) C430_=_C723( C430 C723 ) C430_=_C724( C430 C724 ) C430_=_C727( C430 C727 ) C430_=_C728( C430 C728 ) \nC430_=_C731( C430 C731 ) C430_=_C732( C430 C732 ) C430_=_C733( C430 C733 ) C430_=_C734( C430 C734 ) C430_=_C735( C430 C735 ) C430_=_C739( C430 C739 ) \nC430_=_C743( C430 C743 ) C430_=_C746( C430 C746 ) C430_=_C748( C430 C748 ) C430_=_C751( C430 C751 ) C430_=_C752( C430 C752 ) C430_=_C756( C430 C756 ) \nC430_=_C760( C430 C760 ) C430_=_C761( C430 C761 ) C430_=_C764( C430 C764 ) C430_=_C768( C430 C768 ) C430_=_C771( C430 C771 ) C430_=_C772( C430 C772 ) \nC430_=_C776( C430 C776 ) C430_=_C777( C430 C777 ) C430_=_C781( C430 C781 ) C430_=_C782( C430 C782 ) C430_=_C787( C430 C787 ) C430_=_C790( C430 C790 ) \nC430_=_C792( C430 C792 ) C430_=_C794( C430 C794 ) C430_=_C795( C430 C795 ) C431_=_C443( C431 C443 ) C431_=_C457( C431 C457 ) C431_=_C458( C431 C458 ) \nC431_=_C461( C431 C461 ) C431_=_C469( C431 C469 ) C431_=_C471( C431 C471 ) C431_=_C472( C431 C472 ) C431_=_C480( C431 C480 ) C431_=_C482( C431 C482 ) \nC431_=_C491( C431 C491 ) C431_=_C503( C431 C503 ) C431_=_C508( C431 C508 ) C431_=_C509( C431 C509 ) C431_=_C511( C431 C511 ) C431_=_C515( C431 C515 ) \nC431_=_C517( C431 C517 ) C431_=_C518( C431 C518 ) C431_=_C520( C431 C520 ) C431_=_C521( C431 C521 ) C431_=_C522( C431 C522 ) C431_=_C528( C431 C528 ) \nC431_=_C529( C431 C529 ) C431_=_C533( C431 C533 ) C431_=_C544( C431 C544 ) C431_=_C545( C431 C545 ) C431_=_C550( C431 C550 ) C431_=_C551( C431 C551 ) \nC431_=_C555( C431 C555 ) C431_=_C556( C431 C556 ) C431_=_C559( C431 C559 ) C431_=_C563( C431 C563 ) C431_=_C567( C431 C567 ) C431_=_C568( C431 C568 ) \nC431_=_C569( C431 C569 ) C431_=_C570( C431 C570 ) C431_=_C571( C431 C571 ) C431_=_C577( C431 C577 ) C431_=_C593( C431 C593 ) C431_=_C609( C431 C609 ) \nC431_=_C612( C431 C612 ) C431_=_C618( C431 C618 ) C431_=_C623( C431 C623 ) C431_=_C626( C431 C626 ) C431_=_C628( C431 C628 ) C431_=_C632( C431 C632 ) \nC431_=_C633( C431 C633 ) C431_=_C634( C431 C634 ) C431_=_C635( C431 C635 ) C431_=_C636( C431 C636 ) C431_=_C639( C431 C639 ) C431_=_C642( C431 C642 ) \nC431_=_C644( C431 C644 ) C431_=_C645( C431 C645 ) C431_=_C653( C431 C653 ) C431_=_C661( C431 C661 ) C431_=_C667( C431 C667 ) C431_=_C673( C431 C673 ) \nC431_=_C674( C431 C674 ) C431_=_C676( C431 C676 ) C431_=_C694( C431 C694 ) C431_=_C695( C431 C695 ) C431_=_C700( C431 C700 ) C431_=_C701( C431 C701 ) \nC431_=_C703( C431 C703 ) C431_=_C704( C431 C704 ) C431_=_C711( C431 C711 ) C431_=_C716( C431 C716 ) C431_=_C719( C431 C719 ) C431_=_C722( C431 C722 ) \nC431_=_C723( C431 C723 ) C431_=_C724( C431 C724 ) C431_=_C727( C431 C727 ) C431_=_C729( C431 C729 ) C431_=_C731( C431 C731 ) C431_=_C734( C431 C734 ) \nC431_=_C738( C431 C738 ) C431_=_C743(</w:t>
      </w:r>
    </w:p>
    <w:p>
      <w:pPr>
        <w:pStyle w:val="PreformattedText"/>
        <w:bidi w:val="0"/>
        <w:spacing w:before="0" w:after="0"/>
        <w:jc w:val="left"/>
        <w:rPr/>
      </w:pPr>
      <w:r>
        <w:rPr/>
        <w:t xml:space="preserve"> </w:t>
      </w:r>
      <w:r>
        <w:rPr/>
        <w:t>C431 C743 ) C431_=_C745( C431 C745 ) C431_=_C748( C431 C748 ) C431_=_C754( C431 C754 ) C431_=_C756( C431 C756 ) \nC431_=_C760( C431 C760 ) C431_=_C761( C431 C761 ) C431_=_C768( C431 C768 ) C431_=_C769( C431 C769 ) C431_=_C770( C431 C770 ) C431_=_C771( C431 C771 ) \nC431_=_C772( C431 C772 ) C431_=_C781( C431 C781 ) C431_=_C785( C431 C785 ) C431_=_C786( C431 C786 ) C431_=_C792( C431 C792 ) C431_=_C793( C431 C793 ) \nC431_=_C794( C431 C794 ) C431_=_C795( C431 C795 ) C431_=_C796( C431 C796 ) C432_=_C433( C432 C433 ) C432_=_C434( C432 C434 ) C432_=_C435( C432 C435 ) \nC432_=_C437( C432 C437 ) C432_=_C442( C432 C442 ) C432_=_C443( C432 C443 ) C432_=_C444( C432 C444 ) C432_=_C445( C432 C445 ) C432_=_C446( C432 C446 ) \nC432_=_C448( C432 C448 ) C432_=_C449( C432 C449 ) C432_=_C468( C432 C468 ) C432_=_C472( C432 C472 ) C432_=_C473( C432 C473 ) C432_=_C474( C432 C474 ) \nC432_=_C486( C432 C486 ) C432_=_C492( C432 C492 ) C432_=_C507( C432 C507 ) C432_=_C508( C432 C508 ) C432_=_C516( C432 C516 ) C432_=_C524( C432 C524 ) \nC432_=_C526( C432 C526 ) C432_=_C529( C432 C529 ) C432_=_C531( C432 C531 ) C432_=_C533( C432 C533 ) C432_=_C535( C432 C535 ) C432_=_C538( C432 C538 ) \nC432_=_C540( C432 C540 ) C432_=_C544( C432 C544 ) C432_=_C547( C432 C547 ) C432_=_C548( C432 C548 ) C432_=_C554( C432 C554 ) C432_=_C555( C432 C555 ) \nC432_=_C558( C432 C558 ) C432_=_C563( C432 C563 ) C432_=_C568( C432 C568 ) C432_=_C572( C432 C572 ) C432_=_C573( C432 C573 ) C432_=_C578( C432 C578 ) \nC432_=_C581( C432 C581 ) C432_=_C583( C432 C583 ) C432_=_C585( C432 C585 ) C432_=_C586( C432 C586 ) C432_=_C588( C432 C588 ) C432_=_C591( C432 C591 ) \nC432_=_C596( C432 C596 ) C432_=_C599( C432 C599 ) C432_=_C603( C432 C603 ) C432_=_C610( C432 C610 ) C432_=_C618( C432 C618 ) C432_=_C620( C432 C620 ) \nC432_=_C630( C432 C630 ) C432_=_C637( C432 C637 ) C432_=_C640( C432 C640 ) C432_=_C645( C432 C645 ) C432_=_C646( C432 C646 ) C432_=_C649( C432 C649 ) \nC432_=_C652( C432 C652 ) C432_=_C655( C432 C655 ) C432_=_C662( C432 C662 ) C432_=_C663( C432 C663 ) C432_=_C664( C432 C664 ) C432_=_C665( C432 C665 ) \nC432_=_C668( C432 C668 ) C432_=_C669( C432 C669 ) C432_=_C671( C432 C671 ) C432_=_C672( C432 C672 ) C432_=_C673( C432 C673 ) C432_=_C681( C432 C681 ) \nC432_=_C685( C432 C685 ) C432_=_C692( C432 C692 ) C432_=_C695( C432 C695 ) C432_=_C698( C432 C698 ) C432_=_C706( C432 C706 ) C432_=_C707( C432 C707 ) \nC432_=_C715( C432 C715 ) C432_=_C716( C432 C716 ) C432_=_C720( C432 C720 ) C432_=_C722( C432 C722 ) C432_=_C723( C432 C723 ) C432_=_C725( C432 C725 ) \nC432_=_C726( C432 C726 ) C432_=_C728( C432 C728 ) C432_=_C735( C432 C735 ) C432_=_C738( C432 C738 ) C432_=_C739( C432 C739 ) C432_=_C741( C432 C741 ) \nC432_=_C743( C432 C743 ) C432_=_C747( C432 C747 ) C432_=_C748( C432 C748 ) C432_=_C750( C432 C750 ) C432_=_C751( C432 C751 ) C432_=_C753( C432 C753 ) \nC432_=_C755( C432 C755 ) C432_=_C756( C432 C756 ) C432_=_C758( C432 C758 ) C432_=_C762( C432 C762 ) C432_=_C764( C432 C764 ) C432_=_C765( C432 C765 ) \nC432_=_C768( C432 C768 ) C432_=_C773( C432 C773 ) C432_=_C774( C432 C774 ) C432_=_C780( C432 C780 ) C432_=_C781( C432 C781 ) C432_=_C790( C432 C790 ) \nC432_=_C791( C432 C791 ) C432_=_C792( C432 C792 ) C433_=_C434( C433 C434 ) C433_=_C435( C433 C435 ) C433_=_C441( C433 C441 ) C433_=_C442( C433 C442 ) \nC433_=_C443( C433 C443 ) C433_=_C444( C433 C444 ) C433_=_C445( C433 C445 ) C433_=_C446( C433 C446 ) C433_=_C456( C433 C456 ) C433_=_C459( C433 C459 ) \nC433_=_C460( C433 C460 ) C433_=_C461( C433 C461 ) C433_=_C462( C433 C462 ) C433_=_C475( C433 C475 ) C433_=_C476( C433 C476 ) C433_=_C479( C433 C479 ) \nC433_=_C481( C433 C481 ) C433_=_C484( C433 C484 ) C433_=_C489( C433 C489 ) C433_=_C497( C433 C497 ) C433_=_C505( C433 C505 ) C433_=_C506( C433 C506 ) \nC433_=_C507( C433 C507 ) C433_=_C511( C433 C511 ) C433_=_C531( C433 C531 ) C433_=_C535( C433 C535 ) C433_=_C538( C433 C538 ) C433_=_C539( C433 C539 ) \nC433_=_C544( C433 C544 ) C433_=_C548( C433 C548 ) C433_=_C554( C433 C554 ) C433_=_C558( C433 C558 ) C433_=_C568( C433 C568 ) C433_=_C572( C433 C572 ) \nC433_=_C573( C433 C573 ) C433_=_C579( C433 C579 ) C433_=_C585( C433 C585 ) C433_=_C586( C433 C586 ) C433_=_C588( C433 C588 ) C433_=_C593( C433 C593 ) \nC433_=_C601( C433 C601 ) C433_=_C608( C433 C608 ) C433_=_C615( C433 C615 ) C433_=_C616( C433 C616 ) C433_=_C627( C433 C627 ) C433_=_C630( C433 C630 ) \nC433_=_C631( C433 C631 ) C433_=_C635( C433 C635 ) C433_=_C637( C433 C637 ) C433_=_C640( C433 C640 ) C433_=_C645( C433 C645 ) C433_=_C649( C433 C649 ) \nC433_=_C652( C433 C652 ) C433_=_C655( C433 C655 ) C433_=_C659( C433 C659 ) C433_=_C662( C433 C662 ) C433_=_C663( C433 C663 ) C433_=_C664( C433 C664 ) \nC433_=_C665( C433 C665 ) C433_=_C671( C433 C671 ) C433_=_C672( C433 C672 ) C433_=_C673( C433 C673 ) C433_=_C676( C433 C676 ) C433_=_C682( C433 C682 ) \nC433_=_C686( C433 C686 ) C433_=_C698( C433 C698 ) C433_=_C701( C433 C701 ) C433_=_C703( C433 C703 ) C433_=_C706( C433 C706 ) C433_=_C711( C433 C711 ) \nC433_=_C715( C433 C715 ) C433_=_C716( C433 C716 ) C433_=_C717( C433 C717 ) C433_=_C722( C433 C722 ) C433_=_C725( C433 C725 ) C433_=_C726( C433 C726 ) \nC433_=_C729( C433 C729 ) C433_=_C732( C433 C732 ) C433_=_C733( C433 C733 ) C433_=_C736( C433 C736 ) C433_=_C739( C433 C739 ) C433_=_C751( C433 C751 ) \nC433_=_C752( C433 C752 ) C433_=_C753( C433 C753 ) C433_=_C755( C433 C755 ) C433_=_C759( C433 C759 ) C433_=_C762( C433 C762 ) C433_=_C763( C433 C763 ) \nC433_=_C764( C433 C764 ) C433_=_C765( C433 C765 ) C433_=_C766( C433 C766 ) C433_=_C767( C433 C767 ) C433_=_C768( C433 C768 ) C433_=_C769( C433 C769 ) \nC433_=_C773( C433 C773 ) C433_=_C774( C433 C774 ) C433_=_C775( C433 C775 ) C433_=_C780( C433 C780 ) C433_=_C783( C433 C783 ) C433_=_C784( C433 C784 ) \nC433_=_C792( C433 C792 ) C433_=_C794( C433 C794 ) C433_=_C795( C433 C795 ) C434_=_C435( C434 C435 ) C434_=_C438( C434 C438 ) C434_=_C444( C434 C444 ) \nC434_=_C448( C434 C448 ) C434_=_C449( C434 C449 ) C434_=_C450( C434 C450 ) C434_=_C451( C434 C451 ) C434_=_C452( C434 C452 ) C434_=_C456( C434 C456 ) \nC434_=_C461( C434 C461 ) C434_=_C465( C434 C465 ) C434_=_C473( C434 C473 ) C434_=_C474( C434 C474 ) C434_=_C478( C434 C478 ) C434_=_C495( C434 C495 ) \nC434_=_C499( C434 C499 ) C434_=_C507( C434 C507 ) C434_=_C515( C434 C515 ) C434_=_C517( C434 C517 ) C434_=_C520( C434 C520 ) C434_=_C525( C434 C525 ) \nC434_=_C529( C434 C529 ) C434_=_C531( C434 C531 ) C434_=_C533( C434 C533 ) C434_=_C538( C434 C538 ) C434_=_C540( C434 C540 ) C434_=_C544( C434 C544 ) \nC434_=_C547( C434 C547 ) C434_=_C554( C434 C554 ) C434_=_C558( C434 C558 ) C434_=_C563( C434 C563 ) C434_=_C568( C434 C568 ) C434_=_C571( C434 C571 ) \nC434_=_C572( C434 C572 ) C434_=_C573( C434 C573 ) C434_=_C574( C434 C574 ) C434_=_C578( C434 C578 ) C434_=_C583( C434 C583 ) C434_=_C588( C434 C588 ) \nC434_=_C591( C434 C591 ) C434_=_C598( C434 C598 ) C434_=_C603( C434 C603 ) C434_=_C605( C434 C605 ) C434_=_C611( C434 C611 ) C434_=_C617( C434 C617 ) \nC434_=_C618( C434 C618 ) C434_=_C620( C434 C620 ) C434_=_C629( C434 C629 ) C434_=_C638( C434 C638 ) C434_=_C640( C434 C640 ) C434_=_C646( C434 C646 ) \nC434_=_C649( C434 C649 ) C434_=_C652( C434 C652 ) C434_=_C655( C434 C655 ) C434_=_C658( C434 C658 ) C434_=_C661( C434 C661 ) C434_=_C662( C434 C662 ) \nC434_=_C663( C434 C663 ) C434_=_C664( C434 C664 ) C434_=_C665( C434 C665 ) C434_=_C672( C434 C672 ) C434_=_C673( C434 C673 ) C434_=_C675( C434 C675 ) \nC434_=_C677( C434 C677 ) C434_=_C680( C434 C680 ) C434_=_C682( C434 C682 ) C434_=_C683( C434 C683 ) C434_=_C686( C434 C686 ) C434_=_C690( C434 C690 ) \nC434_=_C691( C434 C691 ) C434_=_C692( C434 C692 ) C434_=_C703( C434 C703 ) C434_=_C706( C434 C706 ) C434_=_C715( C434 C715 ) C434_=_C716( C434 C716 ) \nC434_=_C720( C434 C720 ) C434_=_C721( C434 C721 ) C434_=_C722( C434 C722 ) C434_=_C723( C434 C723 ) C434_=_C725( C434 C725 ) C434_=_C726( C434 C726 ) \nC434_=_C728( C434 C728 ) C434_=_C733( C434 C733 ) C434_=_C734( C434 C734 ) C434_=_C735( C434 C735 ) C434_=_C740( C434 C740 ) C434_=_C741( C434 C741 ) \nC434_=_C742( C434 C742 ) C434_=_C743( C434 C743 ) C434_=_C748( C434 C748 ) C434_=_C753( C434 C753 ) C434_=_C755( C434 C755 ) C434_=_C757( C434 C757 ) \nC434_=_C758( C434 C758 ) C434_=_C762( C434 C762 ) C434_=_C764( C434 C764 ) C434_=_C767( C434 C767 ) C434_=_C773( C434 C773 ) C434_=_C775( C434 C775 ) \nC434_=_C778( C434 C778 ) C434_=_C786( C434 C786 ) C434_=_C787( C434 C787 ) C434_=_C791( C434 C791 ) C434_=_C792( C434 C792 ) C434_=_C794( C434 C794 ) \nC435_=_C445( C435 C445 ) C435_=_C464( C435 C464 ) C435_=_C465( C435 C465 ) C435_=_C466( C435 C466 ) C435_=_C471( C435 C471 ) C435_=_C475( C435 C475 ) \nC435_=_C476( C435 C476 ) C435_=_C477( C435 C477 ) C435_=_C478( C435 C478 ) C435_=_C479( C435 C479 ) C435_=_C483( C435 C483 ) C435_=_C490( C435 C490 ) \nC435_=_C506( C435 C506 ) C435_=_C514( C435 C514 ) C435_=_C516( C435 C516 ) C435_=_C517( C435 C517 ) C435_=_C518( C435 C518 ) C435_=_C519( C435 C519 ) \nC435_=_C531( C435 C531 ) C435_=_C534( C435 C534 ) C435_=_C535( C435 C535 ) C435_=_C536( C435 C536 ) C435_=_C539( C435 C539 ) C435_=_C544( C435 C544 ) \nC435_=_C554( C435 C554 ) C435_=_C561( C435 C561 ) C435_=_C563( C435 C563 ) C435_=_C564( C435 C564 ) C435_=_C566( C435 C566 ) C435_=_C567( C435 C567 ) \nC435_=_C568( C435 C568 ) C435_=_C572( C435 C572 ) C435_=_C573( C435 C573 ) C435_=_C576( C435 C576 ) C435_=_C585( C435 C585 ) C435_=_C591( C435 C591 ) \nC435_=_C593( C435 C593 ) C435_=_C599( C435 C599 ) C435_=_C604( C435 C604 ) C435_=_C607( C435 C607 ) C435_=_C608( C435 C608 ) C435_=_C616( C435 C616 ) \nC435_=_C617( C435 C617 ) C435_=_C619( C435 C619 ) C435_=_C639( C435 C639 ) C435_=_C640( C435 C640 ) C435_=_C642( C435 C642 ) C435_=_C643( C435 C643 ) \nC435_=_C647( C435 C647 ) C435_=_C650( C435 C650 ) C435_=_C651( C435 C651 ) C435_=_C652( C435 C652 ) C435_=_C655( C435 C655 ) C435_=_C658( C435 C658 ) \nC435_=_C662( C435 C662 ) C435_=_C663( C435 C663 ) C435_=_C664(</w:t>
      </w:r>
    </w:p>
    <w:p>
      <w:pPr>
        <w:pStyle w:val="PreformattedText"/>
        <w:bidi w:val="0"/>
        <w:spacing w:before="0" w:after="0"/>
        <w:jc w:val="left"/>
        <w:rPr/>
      </w:pPr>
      <w:r>
        <w:rPr/>
        <w:t xml:space="preserve"> </w:t>
      </w:r>
      <w:r>
        <w:rPr/>
        <w:t>C435 C664 ) C435_=_C665( C435 C665 ) C435_=_C666( C435 C666 ) C435_=_C671( C435 C671 ) \nC435_=_C672( C435 C672 ) C435_=_C675( C435 C675 ) C435_=_C678( C435 C678 ) C435_=_C680( C435 C680 ) C435_=_C689( C435 C689 ) C435_=_C691( C435 C691 ) \nC435_=_C692( C435 C692 ) C435_=_C694( C435 C694 ) C435_=_C696( C435 C696 ) C435_=_C699( C435 C699 ) C435_=_C700( C435 C700 ) C435_=_C702( C435 C702 ) \nC435_=_C703( C435 C703 ) C435_=_C704( C435 C704 ) C435_=_C707( C435 C707 ) C435_=_C709( C435 C709 ) C435_=_C711( C435 C711 ) C435_=_C715( C435 C715 ) \nC435_=_C718( C435 C718 ) C435_=_C719( C435 C719 ) C435_=_C722( C435 C722 ) C435_=_C723( C435 C723 ) C435_=_C725( C435 C725 ) C435_=_C726( C435 C726 ) \nC435_=_C728( C435 C728 ) C435_=_C732( C435 C732 ) C435_=_C736( C435 C736 ) C435_=_C738( C435 C738 ) C435_=_C739( C435 C739 ) C435_=_C745( C435 C745 ) \nC435_=_C746( C435 C746 ) C435_=_C750( C435 C750 ) C435_=_C751( C435 C751 ) C435_=_C753( C435 C753 ) C435_=_C755( C435 C755 ) C435_=_C757( C435 C757 ) \nC435_=_C759( C435 C759 ) C435_=_C762( C435 C762 ) C435_=_C765( C435 C765 ) C435_=_C768( C435 C768 ) C435_=_C771( C435 C771 ) C435_=_C772( C435 C772 ) \nC435_=_C773( C435 C773 ) C435_=_C777( C435 C777 ) C435_=_C779( C435 C779 ) C435_=_C780( C435 C780 ) C435_=_C781( C435 C781 ) C435_=_C784( C435 C784 ) \nC435_=_C786( C435 C786 ) C435_=_C795( C435 C795 ) C435_=_C796( C435 C796 ) C436_=_C437( C436 C437 ) C436_=_C438( C436 C438 ) C436_=_C443( C436 C443 ) \nC436_=_C449( C436 C449 ) C436_=_C453( C436 C453 ) C436_=_C462( C436 C462 ) C436_=_C463( C436 C463 ) C436_=_C464( C436 C464 ) C436_=_C469( C436 C469 ) \nC436_=_C470( C436 C470 ) C436_=_C471( C436 C471 ) C436_=_C472( C436 C472 ) C436_=_C475( C436 C475 ) C436_=_C482( C436 C482 ) C436_=_C488( C436 C488 ) \nC436_=_C489( C436 C489 ) C436_=_C502( C436 C502 ) C436_=_C509( C436 C509 ) C436_=_C511( C436 C511 ) C436_=_C516( C436 C516 ) C436_=_C526( C436 C526 ) \nC436_=_C528( C436 C528 ) C436_=_C532( C436 C532 ) C436_=_C533( C436 C533 ) C436_=_C534( C436 C534 ) C436_=_C536( C436 C536 ) C436_=_C549( C436 C549 ) \nC436_=_C550( C436 C550 ) C436_=_C554( C436 C554 ) C436_=_C565( C436 C565 ) C436_=_C568( C436 C568 ) C436_=_C570( C436 C570 ) C436_=_C574( C436 C574 ) \nC436_=_C575( C436 C575 ) C436_=_C576( C436 C576 ) C436_=_C577( C436 C577 ) C436_=_C580( C436 C580 ) C436_=_C582( C436 C582 ) C436_=_C591( C436 C591 ) \nC436_=_C601( C436 C601 ) C436_=_C607( C436 C607 ) C436_=_C610( C436 C610 ) C436_=_C619( C436 C619 ) C436_=_C620( C436 C620 ) C436_=_C621( C436 C621 ) \nC436_=_C635( C436 C635 ) C436_=_C640( C436 C640 ) C436_=_C641( C436 C641 ) C436_=_C646( C436 C646 ) C436_=_C648( C436 C648 ) C436_=_C653( C436 C653 ) \nC436_=_C656( C436 C656 ) C436_=_C662( C436 C662 ) C436_=_C663( C436 C663 ) C436_=_C666( C436 C666 ) C436_=_C667( C436 C667 ) C436_=_C673( C436 C673 ) \nC436_=_C675( C436 C675 ) C436_=_C690( C436 C690 ) C436_=_C691( C436 C691 ) C436_=_C692( C436 C692 ) C436_=_C693( C436 C693 ) C436_=_C694( C436 C694 ) \nC436_=_C700( C436 C700 ) C436_=_C701( C436 C701 ) C436_=_C702( C436 C702 ) C436_=_C703( C436 C703 ) C436_=_C712( C436 C712 ) C436_=_C714( C436 C714 ) \nC436_=_C717( C436 C717 ) C436_=_C719( C436 C719 ) C436_=_C721( C436 C721 ) C436_=_C722( C436 C722 ) C436_=_C725( C436 C725 ) C436_=_C726( C436 C726 ) \nC436_=_C727( C436 C727 ) C436_=_C728( C436 C728 ) C436_=_C729( C436 C729 ) C436_=_C731( C436 C731 ) C436_=_C737( C436 C737 ) C436_=_C742( C436 C742 ) \nC436_=_C751( C436 C751 ) C436_=_C752( C436 C752 ) C436_=_C755( C436 C755 ) C436_=_C756( C436 C756 ) C436_=_C759( C436 C759 ) C436_=_C763( C436 C763 ) \nC436_=_C767( C436 C767 ) C436_=_C770( C436 C770 ) C436_=_C771( C436 C771 ) C436_=_C772( C436 C772 ) C436_=_C773( C436 C773 ) C436_=_C780( C436 C780 ) \nC436_=_C784( C436 C784 ) C436_=_C785( C436 C785 ) C436_=_C788( C436 C788 ) C436_=_C789( C436 C789 ) C436_=_C792( C436 C792 ) C436_=_C793( C436 C793 ) \nC437_=_C438( C437 C438 ) C437_=_C441( C437 C441 ) C437_=_C443( C437 C443 ) C437_=_C448( C437 C448 ) C437_=_C451( C437 C451 ) C437_=_C452( C437 C452 ) \nC437_=_C463( C437 C463 ) C437_=_C467( C437 C467 ) C437_=_C479( C437 C479 ) C437_=_C488( C437 C488 ) C437_=_C489( C437 C489 ) C437_=_C503( C437 C503 ) \nC437_=_C507( C437 C507 ) C437_=_C508( C437 C508 ) C437_=_C513( C437 C513 ) C437_=_C524( C437 C524 ) C437_=_C526( C437 C526 ) C437_=_C531( C437 C531 ) \nC437_=_C532( C437 C532 ) C437_=_C533( C437 C533 ) C437_=_C537( C437 C537 ) C437_=_C538( C437 C538 ) C437_=_C540( C437 C540 ) C437_=_C545( C437 C545 ) \nC437_=_C547( C437 C547 ) C437_=_C555( C437 C555 ) C437_=_C574( C437 C574 ) C437_=_C575( C437 C575 ) C437_=_C576( C437 C576 ) C437_=_C577( C437 C577 ) \nC437_=_C583( C437 C583 ) C437_=_C588( C437 C588 ) C437_=_C594( C437 C594 ) C437_=_C597( C437 C597 ) C437_=_C598( C437 C598 ) C437_=_C599( C437 C599 ) \nC437_=_C603( C437 C603 ) C437_=_C607( C437 C607 ) C437_=_C610( C437 C610 ) C437_=_C618( C437 C618 ) C437_=_C621( C437 C621 ) C437_=_C625( C437 C625 ) \nC437_=_C626( C437 C626 ) C437_=_C640( C437 C640 ) C437_=_C652( C437 C652 ) C437_=_C653( C437 C653 ) C437_=_C662( C437 C662 ) C437_=_C664( C437 C664 ) \nC437_=_C666( C437 C666 ) C437_=_C667( C437 C667 ) C437_=_C668( C437 C668 ) C437_=_C678( C437 C678 ) C437_=_C685( C437 C685 ) C437_=_C692( C437 C692 ) \nC437_=_C695( C437 C695 ) C437_=_C696( C437 C696 ) C437_=_C697( C437 C697 ) C437_=_C698( C437 C698 ) C437_=_C705( C437 C705 ) C437_=_C706( C437 C706 ) \nC437_=_C707( C437 C707 ) C437_=_C714( C437 C714 ) C437_=_C715( C437 C715 ) C437_=_C718( C437 C718 ) C437_=_C719( C437 C719 ) C437_=_C724( C437 C724 ) \nC437_=_C725( C437 C725 ) C437_=_C727( C437 C727 ) C437_=_C728( C437 C728 ) C437_=_C729( C437 C729 ) C437_=_C730( C437 C730 ) C437_=_C731( C437 C731 ) \nC437_=_C732( C437 C732 ) C437_=_C733( C437 C733 ) C437_=_C735( C437 C735 ) C437_=_C741( C437 C741 ) C437_=_C746( C437 C746 ) C437_=_C755( C437 C755 ) \nC437_=_C756( C437 C756 ) C437_=_C763( C437 C763 ) C437_=_C764( C437 C764 ) C437_=_C765( C437 C765 ) C437_=_C767( C437 C767 ) C437_=_C770( C437 C770 ) \nC437_=_C772( C437 C772 ) C437_=_C776( C437 C776 ) C437_=_C780( C437 C780 ) C437_=_C781( C437 C781 ) C437_=_C784( C437 C784 ) C437_=_C788( C437 C788 ) \nC437_=_C789( C437 C789 ) C437_=_C790( C437 C790 ) C437_=_C791( C437 C791 ) C437_=_C792( C437 C792 ) C437_=_C794( C437 C794 ) C438_=_C439( C438 C439 ) \nC438_=_C446( C438 C446 ) C438_=_C450( C438 C450 ) C438_=_C455( C438 C455 ) C438_=_C465( C438 C465 ) C438_=_C467( C438 C467 ) C438_=_C470( C438 C470 ) \nC438_=_C471( C438 C471 ) C438_=_C472( C438 C472 ) C438_=_C486( C438 C486 ) C438_=_C507( C438 C507 ) C438_=_C511( C438 C511 ) C438_=_C515( C438 C515 ) \nC438_=_C519( C438 C519 ) C438_=_C520( C438 C520 ) C438_=_C523( C438 C523 ) C438_=_C525( C438 C525 ) C438_=_C526( C438 C526 ) C438_=_C531( C438 C531 ) \nC438_=_C532( C438 C532 ) C438_=_C533( C438 C533 ) C438_=_C542( C438 C542 ) C438_=_C569( C438 C569 ) C438_=_C571( C438 C571 ) C438_=_C574( C438 C574 ) \nC438_=_C575( C438 C575 ) C438_=_C576( C438 C576 ) C438_=_C577( C438 C577 ) C438_=_C579( C438 C579 ) C438_=_C587( C438 C587 ) C438_=_C588( C438 C588 ) \nC438_=_C592( C438 C592 ) C438_=_C598( C438 C598 ) C438_=_C609( C438 C609 ) C438_=_C611( C438 C611 ) C438_=_C615( C438 C615 ) C438_=_C616( C438 C616 ) \nC438_=_C623( C438 C623 ) C438_=_C626( C438 C626 ) C438_=_C627( C438 C627 ) C438_=_C629( C438 C629 ) C438_=_C631( C438 C631 ) C438_=_C640( C438 C640 ) \nC438_=_C645( C438 C645 ) C438_=_C653( C438 C653 ) C438_=_C657( C438 C657 ) C438_=_C661( C438 C661 ) C438_=_C662( C438 C662 ) C438_=_C665( C438 C665 ) \nC438_=_C666( C438 C666 ) C438_=_C667( C438 C667 ) C438_=_C670( C438 C670 ) C438_=_C671( C438 C671 ) C438_=_C675( C438 C675 ) C438_=_C680( C438 C680 ) \nC438_=_C682( C438 C682 ) C438_=_C683( C438 C683 ) C438_=_C687( C438 C687 ) C438_=_C691( C438 C691 ) C438_=_C696( C438 C696 ) C438_=_C699( C438 C699 ) \nC438_=_C710( C438 C710 ) C438_=_C721( C438 C721 ) C438_=_C722( C438 C722 ) C438_=_C724( C438 C724 ) C438_=_C725( C438 C725 ) C438_=_C726( C438 C726 ) \nC438_=_C727( C438 C727 ) C438_=_C728( C438 C728 ) C438_=_C729( C438 C729 ) C438_=_C731( C438 C731 ) C438_=_C734( C438 C734 ) C438_=_C735( C438 C735 ) \nC438_=_C740( C438 C740 ) C438_=_C741( C438 C741 ) C438_=_C744( C438 C744 ) C438_=_C752( C438 C752 ) C438_=_C755( C438 C755 ) C438_=_C757( C438 C757 ) \nC438_=_C758( C438 C758 ) C438_=_C763( C438 C763 ) C438_=_C767( C438 C767 ) C438_=_C770( C438 C770 ) C438_=_C774( C438 C774 ) C438_=_C778( C438 C778 ) \nC438_=_C780( C438 C780 ) C438_=_C781( C438 C781 ) C438_=_C782( C438 C782 ) C438_=_C784( C438 C784 ) C438_=_C786( C438 C786 ) C438_=_C787( C438 C787 ) \nC438_=_C789( C438 C789 ) C438_=_C791( C438 C791 ) C438_=_C792( C438 C792 ) C438_=_C794( C438 C794 ) C439_=_C440( C439 C440 ) C439_=_C441( C439 C441 ) \nC439_=_C446( C439 C446 ) C439_=_C447( C439 C447 ) C439_=_C448( C439 C448 ) C439_=_C449( C439 C449 ) C439_=_C450( C439 C450 ) C439_=_C451( C439 C451 ) \nC439_=_C452( C439 C452 ) C439_=_C467( C439 C467 ) C439_=_C470( C439 C470 ) C439_=_C471( C439 C471 ) C439_=_C485( C439 C485 ) C439_=_C498( C439 C498 ) \nC439_=_C499( C439 C499 ) C439_=_C507( C439 C507 ) C439_=_C514( C439 C514 ) C439_=_C516( C439 C516 ) C439_=_C523( C439 C523 ) C439_=_C527( C439 C527 ) \nC439_=_C530( C439 C530 ) C439_=_C531( C439 C531 ) C439_=_C534( C439 C534 ) C439_=_C536( C439 C536 ) C439_=_C539( C439 C539 ) C439_=_C542( C439 C542 ) \nC439_=_C546( C439 C546 ) C439_=_C548( C439 C548 ) C439_=_C550( C439 C550 ) C439_=_C553( C439 C553 ) C439_=_C555( C439 C555 ) C439_=_C556( C439 C556 ) \nC439_=_C561( C439 C561 ) C439_=_C562( C439 C562 ) C439_=_C563( C439 C563 ) C439_=_C569( C439 C569 ) C439_=_C571( C439 C571 ) C439_=_C574( C439 C574 ) \nC439_=_C578( C439 C578 ) C439_=_C579( C439 C579 ) C439_=_C580( C439 C580 ) C439_=_C581( C439 C581 ) C439_=_C582( C439 C582 ) C439_=_C583( C439 C583 ) \nC439_=_C584( C439 C584 ) C439_=_C586( C439 C586 ) C439_=_C587( C439 C587 ) C439_=_C588(</w:t>
      </w:r>
    </w:p>
    <w:p>
      <w:pPr>
        <w:pStyle w:val="PreformattedText"/>
        <w:bidi w:val="0"/>
        <w:spacing w:before="0" w:after="0"/>
        <w:jc w:val="left"/>
        <w:rPr/>
      </w:pPr>
      <w:r>
        <w:rPr/>
        <w:t xml:space="preserve"> </w:t>
      </w:r>
      <w:r>
        <w:rPr/>
        <w:t>C439 C588 ) C439_=_C589( C439 C589 ) C439_=_C597( C439 C597 ) \nC439_=_C608( C439 C608 ) C439_=_C609( C439 C609 ) C439_=_C611( C439 C611 ) C439_=_C616( C439 C616 ) C439_=_C631( C439 C631 ) C439_=_C632( C439 C632 ) \nC439_=_C633( C439 C633 ) C439_=_C641( C439 C641 ) C439_=_C645( C439 C645 ) C439_=_C648( C439 C648 ) C439_=_C649( C439 C649 ) C439_=_C666( C439 C666 ) \nC439_=_C667( C439 C667 ) C439_=_C668( C439 C668 ) C439_=_C669( C439 C669 ) C439_=_C670( C439 C670 ) C439_=_C674( C439 C674 ) C439_=_C677( C439 C677 ) \nC439_=_C678( C439 C678 ) C439_=_C680( C439 C680 ) C439_=_C682( C439 C682 ) C439_=_C687( C439 C687 ) C439_=_C695( C439 C695 ) C439_=_C696( C439 C696 ) \nC439_=_C699( C439 C699 ) C439_=_C705( C439 C705 ) C439_=_C706( C439 C706 ) C439_=_C709( C439 C709 ) C439_=_C710( C439 C710 ) C439_=_C712( C439 C712 ) \nC439_=_C716( C439 C716 ) C439_=_C719( C439 C719 ) C439_=_C721( C439 C721 ) C439_=_C722( C439 C722 ) C439_=_C724( C439 C724 ) C439_=_C729( C439 C729 ) \nC439_=_C730( C439 C730 ) C439_=_C731( C439 C731 ) C439_=_C732( C439 C732 ) C439_=_C733( C439 C733 ) C439_=_C737( C439 C737 ) C439_=_C740( C439 C740 ) \nC439_=_C741( C439 C741 ) C439_=_C742( C439 C742 ) C439_=_C744( C439 C744 ) C439_=_C751( C439 C751 ) C439_=_C752( C439 C752 ) C439_=_C756( C439 C756 ) \nC439_=_C757( C439 C757 ) C439_=_C758( C439 C758 ) C439_=_C760( C439 C760 ) C439_=_C767( C439 C767 ) C439_=_C770( C439 C770 ) C439_=_C771( C439 C771 ) \nC439_=_C774( C439 C774 ) C439_=_C775( C439 C775 ) C439_=_C781( C439 C781 ) C439_=_C782( C439 C782 ) C439_=_C783( C439 C783 ) C439_=_C784( C439 C784 ) \nC439_=_C786( C439 C786 ) C439_=_C787( C439 C787 ) C439_=_C791( C439 C791 ) C439_=_C793( C439 C793 ) C439_=_C796( C439 C796 ) C440_=_C441( C440 C441 ) \nC440_=_C442( C440 C442 ) C440_=_C459( C440 C459 ) C440_=_C468( C440 C468 ) C440_=_C502( C440 C502 ) C440_=_C513( C440 C513 ) C440_=_C514( C440 C514 ) \nC440_=_C527( C440 C527 ) C440_=_C528( C440 C528 ) C440_=_C534( C440 C534 ) C440_=_C539( C440 C539 ) C440_=_C542( C440 C542 ) C440_=_C553( C440 C553 ) \nC440_=_C556( C440 C556 ) C440_=_C557( C440 C557 ) C440_=_C559( C440 C559 ) C440_=_C561( C440 C561 ) C440_=_C562( C440 C562 ) C440_=_C565( C440 C565 ) \nC440_=_C566( C440 C566 ) C440_=_C567( C440 C567 ) C440_=_C570( C440 C570 ) C440_=_C572( C440 C572 ) C440_=_C574( C440 C574 ) C440_=_C575( C440 C575 ) \nC440_=_C578( C440 C578 ) C440_=_C579( C440 C579 ) C440_=_C580( C440 C580 ) C440_=_C581( C440 C581 ) C440_=_C582( C440 C582 ) C440_=_C583( C440 C583 ) \nC440_=_C584( C440 C584 ) C440_=_C591( C440 C591 ) C440_=_C594( C440 C594 ) C440_=_C601( C440 C601 ) C440_=_C602( C440 C602 ) C440_=_C605( C440 C605 ) \nC440_=_C611( C440 C611 ) C440_=_C612( C440 C612 ) C440_=_C616( C440 C616 ) C440_=_C620( C440 C620 ) C440_=_C626( C440 C626 ) C440_=_C633( C440 C633 ) \nC440_=_C637( C440 C637 ) C440_=_C638( C440 C638 ) C440_=_C641( C440 C641 ) C440_=_C644( C440 C644 ) C440_=_C654( C440 C654 ) C440_=_C656( C440 C656 ) \nC440_=_C662( C440 C662 ) C440_=_C664( C440 C664 ) C440_=_C665( C440 C665 ) C440_=_C666( C440 C666 ) C440_=_C668( C440 C668 ) C440_=_C669( C440 C669 ) \nC440_=_C670( C440 C670 ) C440_=_C674( C440 C674 ) C440_=_C675( C440 C675 ) C440_=_C677( C440 C677 ) C440_=_C678( C440 C678 ) C440_=_C681( C440 C681 ) \nC440_=_C683( C440 C683 ) C440_=_C685( C440 C685 ) C440_=_C690( C440 C690 ) C440_=_C694( C440 C694 ) C440_=_C705( C440 C705 ) C440_=_C707( C440 C707 ) \nC440_=_C711( C440 C711 ) C440_=_C713( C440 C713 ) C440_=_C716( C440 C716 ) C440_=_C720( C440 C720 ) C440_=_C727( C440 C727 ) C440_=_C732( C440 C732 ) \nC440_=_C733( C440 C733 ) C440_=_C736( C440 C736 ) C440_=_C737( C440 C737 ) C440_=_C744( C440 C744 ) C440_=_C747( C440 C747 ) C440_=_C748( C440 C748 ) \nC440_=_C751( C440 C751 ) C440_=_C753( C440 C753 ) C440_=_C755( C440 C755 ) C440_=_C757( C440 C757 ) C440_=_C758( C440 C758 ) C440_=_C759( C440 C759 ) \nC440_=_C761( C440 C761 ) C440_=_C762( C440 C762 ) C440_=_C763( C440 C763 ) C440_=_C764( C440 C764 ) C440_=_C767( C440 C767 ) C440_=_C771( C440 C771 ) \nC440_=_C774( C440 C774 ) C440_=_C775( C440 C775 ) C440_=_C780( C440 C780 ) C440_=_C782( C440 C782 ) C440_=_C789( C440 C789 ) C440_=_C791( C440 C791 ) \nC440_=_C792( C440 C792 ) C440_=_C793( C440 C793 ) C441_=_C448( C441 C448 ) C441_=_C451( C441 C451 ) C441_=_C455( C441 C455 ) C441_=_C456( C441 C456 ) \nC441_=_C457( C441 C457 ) C441_=_C459( C441 C459 ) C441_=_C460( C441 C460 ) C441_=_C461( C441 C461 ) C441_=_C476( C441 C476 ) C441_=_C479( C441 C479 ) \nC441_=_C481( C441 C481 ) C441_=_C492( C441 C492 ) C441_=_C494( C441 C494 ) C441_=_C496( C441 C496 ) C441_=_C505( C441 C505 ) C441_=_C507( C441 C507 ) \nC441_=_C509( C441 C509 ) C441_=_C512( C441 C512 ) C441_=_C527( C441 C527 ) C441_=_C534( C441 C534 ) C441_=_C535( C441 C535 ) C441_=_C539( C441 C539 ) \nC441_=_C543( C441 C543 ) C441_=_C545( C441 C545 ) C441_=_C557( C441 C557 ) C441_=_C561( C441 C561 ) C441_=_C562( C441 C562 ) C441_=_C563( C441 C563 ) \nC441_=_C570( C441 C570 ) C441_=_C572( C441 C572 ) C441_=_C573( C441 C573 ) C441_=_C574( C441 C574 ) C441_=_C578( C441 C578 ) C441_=_C579( C441 C579 ) \nC441_=_C580( C441 C580 ) C441_=_C581( C441 C581 ) C441_=_C582( C441 C582 ) C441_=_C583( C441 C583 ) C441_=_C584( C441 C584 ) C441_=_C587( C441 C587 ) \nC441_=_C588( C441 C588 ) C441_=_C594( C441 C594 ) C441_=_C597( C441 C597 ) C441_=_C598( C441 C598 ) C441_=_C599( C441 C599 ) C441_=_C601( C441 C601 ) \nC441_=_C604( C441 C604 ) C441_=_C607( C441 C607 ) C441_=_C608( C441 C608 ) C441_=_C609( C441 C609 ) C441_=_C611( C441 C611 ) C441_=_C612( C441 C612 ) \nC441_=_C620( C441 C620 ) C441_=_C633( C441 C633 ) C441_=_C638( C441 C638 ) C441_=_C647( C441 C647 ) C441_=_C656( C441 C656 ) C441_=_C658( C441 C658 ) \nC441_=_C659( C441 C659 ) C441_=_C662( C441 C662 ) C441_=_C663( C441 C663 ) C441_=_C665( C441 C665 ) C441_=_C666( C441 C666 ) C441_=_C668( C441 C668 ) \nC441_=_C669( C441 C669 ) C441_=_C670( C441 C670 ) C441_=_C680( C441 C680 ) C441_=_C686( C441 C686 ) C441_=_C696( C441 C696 ) C441_=_C697( C441 C697 ) \nC441_=_C703( C441 C703 ) C441_=_C705( C441 C705 ) C441_=_C706( C441 C706 ) C441_=_C714( C441 C714 ) C441_=_C716( C441 C716 ) C441_=_C717( C441 C717 ) \nC441_=_C718( C441 C718 ) C441_=_C724( C441 C724 ) C441_=_C730( C441 C730 ) C441_=_C735( C441 C735 ) C441_=_C736( C441 C736 ) C441_=_C744( C441 C744 ) \nC441_=_C746( C441 C746 ) C441_=_C747( C441 C747 ) C441_=_C755( C441 C755 ) C441_=_C758( C441 C758 ) C441_=_C759( C441 C759 ) C441_=_C763( C441 C763 ) \nC441_=_C767( C441 C767 ) C441_=_C768( C441 C768 ) C441_=_C769( C441 C769 ) C441_=_C770( C441 C770 ) C441_=_C771( C441 C771 ) C441_=_C772( C441 C772 ) \nC441_=_C774( C441 C774 ) C441_=_C775( C441 C775 ) C441_=_C783( C441 C783 ) C441_=_C784( C441 C784 ) C441_=_C788( C441 C788 ) C441_=_C790( C441 C790 ) \nC442_=_C443( C442 C443 ) C442_=_C444( C442 C444 ) C442_=_C445( C442 C445 ) C442_=_C446( C442 C446 ) C442_=_C450( C442 C450 ) C442_=_C452( C442 C452 ) \nC442_=_C459( C442 C459 ) C442_=_C462( C442 C462 ) C442_=_C464( C442 C464 ) C442_=_C470( C442 C470 ) C442_=_C497( C442 C497 ) C442_=_C502( C442 C502 ) \nC442_=_C504( C442 C504 ) C442_=_C508( C442 C508 ) C442_=_C513( C442 C513 ) C442_=_C514( C442 C514 ) C442_=_C515( C442 C515 ) C442_=_C519( C442 C519 ) \nC442_=_C521( C442 C521 ) C442_=_C522( C442 C522 ) C442_=_C535( C442 C535 ) C442_=_C542( C442 C542 ) C442_=_C558( C442 C558 ) C442_=_C564( C442 C564 ) \nC442_=_C566( C442 C566 ) C442_=_C572( C442 C572 ) C442_=_C584( C442 C584 ) C442_=_C585( C442 C585 ) C442_=_C586( C442 C586 ) C442_=_C589( C442 C589 ) \nC442_=_C591( C442 C591 ) C442_=_C603( C442 C603 ) C442_=_C605( C442 C605 ) C442_=_C607( C442 C607 ) C442_=_C610( C442 C610 ) C442_=_C613( C442 C613 ) \nC442_=_C623( C442 C623 ) C442_=_C630( C442 C630 ) C442_=_C632( C442 C632 ) C442_=_C635( C442 C635 ) C442_=_C637( C442 C637 ) C442_=_C642( C442 C642 ) \nC442_=_C644( C442 C644 ) C442_=_C645( C442 C645 ) C442_=_C649( C442 C649 ) C442_=_C652( C442 C652 ) C442_=_C655( C442 C655 ) C442_=_C656( C442 C656 ) \nC442_=_C657( C442 C657 ) C442_=_C662( C442 C662 ) C442_=_C664( C442 C664 ) C442_=_C665( C442 C665 ) C442_=_C670( C442 C670 ) C442_=_C671( C442 C671 ) \nC442_=_C672( C442 C672 ) C442_=_C673( C442 C673 ) C442_=_C677( C442 C677 ) C442_=_C678( C442 C678 ) C442_=_C684( C442 C684 ) C442_=_C685( C442 C685 ) \nC442_=_C689( C442 C689 ) C442_=_C690( C442 C690 ) C442_=_C691( C442 C691 ) C442_=_C702( C442 C702 ) C442_=_C704( C442 C704 ) C442_=_C711( C442 C711 ) \nC442_=_C714( C442 C714 ) C442_=_C715( C442 C715 ) C442_=_C716( C442 C716 ) C442_=_C723( C442 C723 ) C442_=_C726( C442 C726 ) C442_=_C736( C442 C736 ) \nC442_=_C737( C442 C737 ) C442_=_C738( C442 C738 ) C442_=_C742( C442 C742 ) C442_=_C743( C442 C743 ) C442_=_C751( C442 C751 ) C442_=_C752( C442 C752 ) \nC442_=_C754( C442 C754 ) C442_=_C757( C442 C757 ) C442_=_C759( C442 C759 ) C442_=_C760( C442 C760 ) C442_=_C764( C442 C764 ) C442_=_C768( C442 C768 ) \nC442_=_C770( C442 C770 ) C442_=_C774( C442 C774 ) C442_=_C776( C442 C776 ) C442_=_C783( C442 C783 ) C442_=_C785( C442 C785 ) C442_=_C786( C442 C786 ) \nC442_=_C787( C442 C787 ) C442_=_C790( C442 C790 ) C442_=_C791( C442 C791 ) C442_=_C792( C442 C792 ) C442_=_C793( C442 C793 ) C442_=_C794( C442 C794 ) \nC442_=_C795( C442 C795 ) C442_=_C796( C442 C796 ) C443_=_C444( C443 C444 ) C443_=_C445( C443 C445 ) C443_=_C446( C443 C446 ) C443_=_C453( C443 C453 ) \nC443_=_C458( C443 C458 ) C443_=_C464( C443 C464 ) C443_=_C466( C443 C466 ) C443_=_C469( C443 C469 ) C443_=_C470( C443 C470 ) C443_=_C471( C443 C471 ) \nC443_=_C472( C443 C472 ) C443_=_C480( C443 C480 ) C443_=_C486( C443 C486 ) C443_=_C503( C443 C503 ) C443_=_C507( C443 C507 ) C443_=_C508( C443 C508 ) \nC443_=_C511( C443 C511 ) C443_=_C517( C443 C517 ) C443_=_C524( C443 C524 ) C443_=_C528( C443 C528 ) C443_=_C533( C443 C533 ) C443_=_C535( C443 C535 ) \nC443_=_C544( C443 C544 ) C443_=_C547( C443 C547 ) C443_=_C552( C443 C552 ) C443_=_C555( C443 C555 ) C443_=_C558(</w:t>
      </w:r>
    </w:p>
    <w:p>
      <w:pPr>
        <w:pStyle w:val="PreformattedText"/>
        <w:bidi w:val="0"/>
        <w:spacing w:before="0" w:after="0"/>
        <w:jc w:val="left"/>
        <w:rPr/>
      </w:pPr>
      <w:r>
        <w:rPr/>
        <w:t xml:space="preserve"> </w:t>
      </w:r>
      <w:r>
        <w:rPr/>
        <w:t>C443 C558 ) C443_=_C562( C443 C562 ) \nC443_=_C568( C443 C568 ) C443_=_C572( C443 C572 ) C443_=_C582( C443 C582 ) C443_=_C583( C443 C583 ) C443_=_C585( C443 C585 ) C443_=_C586( C443 C586 ) \nC443_=_C599( C443 C599 ) C443_=_C601( C443 C601 ) C443_=_C610( C443 C610 ) C443_=_C615( C443 C615 ) C443_=_C618( C443 C618 ) C443_=_C623( C443 C623 ) \nC443_=_C626( C443 C626 ) C443_=_C628( C443 C628 ) C443_=_C630( C443 C630 ) C443_=_C632( C443 C632 ) C443_=_C633( C443 C633 ) C443_=_C636( C443 C636 ) \nC443_=_C637( C443 C637 ) C443_=_C641( C443 C641 ) C443_=_C645( C443 C645 ) C443_=_C649( C443 C649 ) C443_=_C652( C443 C652 ) C443_=_C655( C443 C655 ) \nC443_=_C663( C443 C663 ) C443_=_C664( C443 C664 ) C443_=_C668( C443 C668 ) C443_=_C671( C443 C671 ) C443_=_C672( C443 C672 ) C443_=_C673( C443 C673 ) \nC443_=_C685( C443 C685 ) C443_=_C690( C443 C690 ) C443_=_C691( C443 C691 ) C443_=_C692( C443 C692 ) C443_=_C694( C443 C694 ) C443_=_C695( C443 C695 ) \nC443_=_C698( C443 C698 ) C443_=_C700( C443 C700 ) C443_=_C701( C443 C701 ) C443_=_C703( C443 C703 ) C443_=_C704( C443 C704 ) C443_=_C706( C443 C706 ) \nC443_=_C707( C443 C707 ) C443_=_C712( C443 C712 ) C443_=_C715( C443 C715 ) C443_=_C716( C443 C716 ) C443_=_C717( C443 C717 ) C443_=_C724( C443 C724 ) \nC443_=_C726( C443 C726 ) C443_=_C731( C443 C731 ) C443_=_C732( C443 C732 ) C443_=_C733( C443 C733 ) C443_=_C740( C443 C740 ) C443_=_C741( C443 C741 ) \nC443_=_C748( C443 C748 ) C443_=_C751( C443 C751 ) C443_=_C752( C443 C752 ) C443_=_C754( C443 C754 ) C443_=_C756( C443 C756 ) C443_=_C761( C443 C761 ) \nC443_=_C764( C443 C764 ) C443_=_C766( C443 C766 ) C443_=_C768( C443 C768 ) C443_=_C771( C443 C771 ) C443_=_C774( C443 C774 ) C443_=_C776( C443 C776 ) \nC443_=_C780( C443 C780 ) C443_=_C781( C443 C781 ) C443_=_C786( C443 C786 ) C443_=_C788( C443 C788 ) C443_=_C789( C443 C789 ) C443_=_C790( C443 C790 ) \nC443_=_C791( C443 C791 ) C443_=_C792( C443 C792 ) C443_=_C793( C443 C793 ) C443_=_C794( C443 C794 ) C443_=_C795( C443 C795 ) C444_=_C445( C444 C445 ) \nC444_=_C446( C444 C446 ) C444_=_C448( C444 C448 ) C444_=_C449( C444 C449 ) C444_=_C452( C444 C452 ) C444_=_C459( C444 C459 ) C444_=_C462( C444 C462 ) \nC444_=_C466( C444 C466 ) C444_=_C473( C444 C473 ) C444_=_C474( C444 C474 ) C444_=_C475( C444 C475 ) C444_=_C479( C444 C479 ) C444_=_C480( C444 C480 ) \nC444_=_C484( C444 C484 ) C444_=_C486( C444 C486 ) C444_=_C505( C444 C505 ) C444_=_C508( C444 C508 ) C444_=_C511( C444 C511 ) C444_=_C521( C444 C521 ) \nC444_=_C522( C444 C522 ) C444_=_C529( C444 C529 ) C444_=_C533( C444 C533 ) C444_=_C535( C444 C535 ) C444_=_C538( C444 C538 ) C444_=_C540( C444 C540 ) \nC444_=_C552( C444 C552 ) C444_=_C554( C444 C554 ) C444_=_C558( C444 C558 ) C444_=_C562( C444 C562 ) C444_=_C563( C444 C563 ) C444_=_C572( C444 C572 ) \nC444_=_C573( C444 C573 ) C444_=_C578( C444 C578 ) C444_=_C579( C444 C579 ) C444_=_C582( C444 C582 ) C444_=_C585( C444 C585 ) C444_=_C586( C444 C586 ) \nC444_=_C588( C444 C588 ) C444_=_C589( C444 C589 ) C444_=_C591( C444 C591 ) C444_=_C593( C444 C593 ) C444_=_C603( C444 C603 ) C444_=_C610( C444 C610 ) \nC444_=_C615( C444 C615 ) C444_=_C623( C444 C623 ) C444_=_C627( C444 C627 ) C444_=_C630( C444 C630 ) C444_=_C631( C444 C631 ) C444_=_C633( C444 C633 ) \nC444_=_C635( C444 C635 ) C444_=_C637( C444 C637 ) C444_=_C645( C444 C645 ) C444_=_C646( C444 C646 ) C444_=_C649( C444 C649 ) C444_=_C655( C444 C655 ) \nC444_=_C657( C444 C657 ) C444_=_C659( C444 C659 ) C444_=_C665( C444 C665 ) C444_=_C668( C444 C668 ) C444_=_C670( C444 C670 ) C444_=_C671( C444 C671 ) \nC444_=_C672( C444 C672 ) C444_=_C673( C444 C673 ) C444_=_C682( C444 C682 ) C444_=_C685( C444 C685 ) C444_=_C689( C444 C689 ) C444_=_C690( C444 C690 ) \nC444_=_C692( C444 C692 ) C444_=_C694( C444 C694 ) C444_=_C698( C444 C698 ) C444_=_C701( C444 C701 ) C444_=_C715( C444 C715 ) C444_=_C716( C444 C716 ) \nC444_=_C720( C444 C720 ) C444_=_C723( C444 C723 ) C444_=_C726( C444 C726 ) C444_=_C728( C444 C728 ) C444_=_C732( C444 C732 ) C444_=_C733( C444 C733 ) \nC444_=_C735( C444 C735 ) C444_=_C736( C444 C736 ) C444_=_C739( C444 C739 ) C444_=_C740( C444 C740 ) C444_=_C743( C444 C743 ) C444_=_C748( C444 C748 ) \nC444_=_C751( C444 C751 ) C444_=_C752( C444 C752 ) C444_=_C754( C444 C754 ) C444_=_C758( C444 C758 ) C444_=_C761( C444 C761 ) C444_=_C764( C444 C764 ) \nC444_=_C766( C444 C766 ) C444_=_C768( C444 C768 ) C444_=_C774( C444 C774 ) C444_=_C776( C444 C776 ) C444_=_C785( C444 C785 ) C444_=_C786( C444 C786 ) \nC444_=_C789( C444 C789 ) C444_=_C790( C444 C790 ) C444_=_C792( C444 C792 ) C444_=_C793( C444 C793 ) C444_=_C794( C444 C794 ) C444_=_C795( C444 C795 ) \nC445_=_C446( C445 C446 ) C445_=_C460( C445 C460 ) C445_=_C462( C445 C462 ) C445_=_C464( C445 C464 ) C445_=_C466( C445 C466 ) C445_=_C471( C445 C471 ) \nC445_=_C476( C445 C476 ) C445_=_C477( C445 C477 ) C445_=_C481( C445 C481 ) C445_=_C484( C445 C484 ) C445_=_C489( C445 C489 ) C445_=_C490( C445 C490 ) \nC445_=_C491( C445 C491 ) C445_=_C494( C445 C494 ) C445_=_C496( C445 C496 ) C445_=_C497( C445 C497 ) C445_=_C499( C445 C499 ) C445_=_C506( C445 C506 ) \nC445_=_C509( C445 C509 ) C445_=_C511( C445 C511 ) C445_=_C512( C445 C512 ) C445_=_C516( C445 C516 ) C445_=_C530( C445 C530 ) C445_=_C535( C445 C535 ) \nC445_=_C548( C445 C548 ) C445_=_C558( C445 C558 ) C445_=_C561( C445 C561 ) C445_=_C564( C445 C564 ) C445_=_C572( C445 C572 ) C445_=_C585( C445 C585 ) \nC445_=_C586( C445 C586 ) C445_=_C590( C445 C590 ) C445_=_C599( C445 C599 ) C445_=_C605( C445 C605 ) C445_=_C616( C445 C616 ) C445_=_C625( C445 C625 ) \nC445_=_C630( C445 C630 ) C445_=_C635( C445 C635 ) C445_=_C637( C445 C637 ) C445_=_C640( C445 C640 ) C445_=_C643( C445 C643 ) C445_=_C645( C445 C645 ) \nC445_=_C646( C445 C646 ) C445_=_C649( C445 C649 ) C445_=_C655( C445 C655 ) C445_=_C671( C445 C671 ) C445_=_C672( C445 C672 ) C445_=_C673( C445 C673 ) \nC445_=_C676( C445 C676 ) C445_=_C678( C445 C678 ) C445_=_C680( C445 C680 ) C445_=_C681( C445 C681 ) C445_=_C687( C445 C687 ) C445_=_C697( C445 C697 ) \nC445_=_C698( C445 C698 ) C445_=_C700( C445 C700 ) C445_=_C701( C445 C701 ) C445_=_C702( C445 C702 ) C445_=_C708( C445 C708 ) C445_=_C711( C445 C711 ) \nC445_=_C714( C445 C714 ) C445_=_C715( C445 C715 ) C445_=_C716( C445 C716 ) C445_=_C717( C445 C717 ) C445_=_C724( C445 C724 ) C445_=_C726( C445 C726 ) \nC445_=_C729( C445 C729 ) C445_=_C736( C445 C736 ) C445_=_C741( C445 C741 ) C445_=_C747( C445 C747 ) C445_=_C750( C445 C750 ) C445_=_C751( C445 C751 ) \nC445_=_C757( C445 C757 ) C445_=_C759( C445 C759 ) C445_=_C765( C445 C765 ) C445_=_C766( C445 C766 ) C445_=_C768( C445 C768 ) C445_=_C771( C445 C771 ) \nC445_=_C772( C445 C772 ) C445_=_C773( C445 C773 ) C445_=_C774( C445 C774 ) C445_=_C775( C445 C775 ) C445_=_C779( C445 C779 ) C445_=_C780( C445 C780 ) \nC445_=_C781( C445 C781 ) C445_=_C785( C445 C785 ) C445_=_C787( C445 C787 ) C445_=_C788( C445 C788 ) C445_=_C789( C445 C789 ) C445_=_C792( C445 C792 ) \nC445_=_C795( C445 C795 ) C445_=_C796( C445 C796 ) C446_=_C448( C446 C448 ) C446_=_C455( C446 C455 ) C446_=_C462( C446 C462 ) C446_=_C467( C446 C467 ) \nC446_=_C470( C446 C470 ) C446_=_C494( C446 C494 ) C446_=_C495( C446 C495 ) C446_=_C499( C446 C499 ) C446_=_C507( C446 C507 ) C446_=_C511( C446 C511 ) \nC446_=_C512( C446 C512 ) C446_=_C515( C446 C515 ) C446_=_C523( C446 C523 ) C446_=_C527( C446 C527 ) C446_=_C530( C446 C530 ) C446_=_C531( C446 C531 ) \nC446_=_C535( C446 C535 ) C446_=_C542( C446 C542 ) C446_=_C558( C446 C558 ) C446_=_C561( C446 C561 ) C446_=_C564( C446 C564 ) C446_=_C566( C446 C566 ) \nC446_=_C571( C446 C571 ) C446_=_C572( C446 C572 ) C446_=_C581( C446 C581 ) C446_=_C585( C446 C585 ) C446_=_C586( C446 C586 ) C446_=_C587( C446 C587 ) \nC446_=_C588( C446 C588 ) C446_=_C590( C446 C590 ) C446_=_C604( C446 C604 ) C446_=_C605( C446 C605 ) C446_=_C609( C446 C609 ) C446_=_C611( C446 C611 ) \nC446_=_C616( C446 C616 ) C446_=_C621( C446 C621 ) C446_=_C630( C446 C630 ) C446_=_C637( C446 C637 ) C446_=_C638( C446 C638 ) C446_=_C645( C446 C645 ) \nC446_=_C646( C446 C646 ) C446_=_C647( C446 C647 ) C446_=_C649( C446 C649 ) C446_=_C651( C446 C651 ) C446_=_C655( C446 C655 ) C446_=_C663( C446 C663 ) \nC446_=_C671( C446 C671 ) C446_=_C672( C446 C672 ) C446_=_C673( C446 C673 ) C446_=_C681( C446 C681 ) C446_=_C682( C446 C682 ) C446_=_C685( C446 C685 ) \nC446_=_C687( C446 C687 ) C446_=_C696( C446 C696 ) C446_=_C699( C446 C699 ) C446_=_C701( C446 C701 ) C446_=_C708( C446 C708 ) C446_=_C710( C446 C710 ) \nC446_=_C712( C446 C712 ) C446_=_C713( C446 C713 ) C446_=_C715( C446 C715 ) C446_=_C716( C446 C716 ) C446_=_C717( C446 C717 ) C446_=_C722( C446 C722 ) \nC446_=_C725( C446 C725 ) C446_=_C726( C446 C726 ) C446_=_C729( C446 C729 ) C446_=_C730( C446 C730 ) C446_=_C731( C446 C731 ) C446_=_C733( C446 C733 ) \nC446_=_C734( C446 C734 ) C446_=_C741( C446 C741 ) C446_=_C744( C446 C744 ) C446_=_C746( C446 C746 ) C446_=_C747( C446 C747 ) C446_=_C751( C446 C751 ) \nC446_=_C757( C446 C757 ) C446_=_C758( C446 C758 ) C446_=_C768( C446 C768 ) C446_=_C772( C446 C772 ) C446_=_C773( C446 C773 ) C446_=_C774( C446 C774 ) \nC446_=_C779( C446 C779 ) C446_=_C781( C446 C781 ) C446_=_C784( C446 C784 ) C446_=_C785( C446 C785 ) C446_=_C787( C446 C787 ) C446_=_C788( C446 C788 ) \nC446_=_C792( C446 C792 ) C446_=_C795( C446 C795 ) C446_=_C796( C446 C796 ) C447_=_C448( C447 C448 ) C447_=_C449( C447 C449 ) C447_=_C450( C447 C450 ) \nC447_=_C451( C447 C451 ) C447_=_C452( C447 C452 ) C447_=_C453( C447 C453 ) C447_=_C455( C447 C455 ) C447_=_C456( C447 C456 ) C447_=_C457( C447 C457 ) \nC447_=_C458( C447 C458 ) C447_=_C469( C447 C469 ) C447_=_C480( C447 C480 ) C447_=_C481( C447 C481 ) C447_=_C482( C447 C482 ) C447_=_C483( C447 C483 ) \nC447_=_C484( C447 C484 ) C447_=_C500( C447 C500 ) C447_=_C505( C447 C505 ) C447_=_C514( C447 C514 ) C447_=_C516( C447 C516 ) C447_=_C523( C447 C523 ) \nC447_=_C528( C447 C528 ) C447_=_C531( C447 C531 ) C447_=_C536( C447 C536 ) C447_=_C539( C447 C539 ) C447_=_C542( C447 C542 ) C447_=_C545(</w:t>
      </w:r>
    </w:p>
    <w:p>
      <w:pPr>
        <w:pStyle w:val="PreformattedText"/>
        <w:bidi w:val="0"/>
        <w:spacing w:before="0" w:after="0"/>
        <w:jc w:val="left"/>
        <w:rPr/>
      </w:pPr>
      <w:r>
        <w:rPr/>
        <w:t xml:space="preserve"> </w:t>
      </w:r>
      <w:r>
        <w:rPr/>
        <w:t>C447 C545 ) \nC447_=_C546( C447 C546 ) C447_=_C548( C447 C548 ) C447_=_C550( C447 C550 ) C447_=_C553( C447 C553 ) C447_=_C555( C447 C555 ) C447_=_C556( C447 C556 ) \nC447_=_C559( C447 C559 ) C447_=_C561( C447 C561 ) C447_=_C563( C447 C563 ) C447_=_C569( C447 C569 ) C447_=_C570( C447 C570 ) C447_=_C575( C447 C575 ) \nC447_=_C578( C447 C578 ) C447_=_C579( C447 C579 ) C447_=_C582( C447 C582 ) C447_=_C586( C447 C586 ) C447_=_C587( C447 C587 ) C447_=_C588( C447 C588 ) \nC447_=_C589( C447 C589 ) C447_=_C590( C447 C590 ) C447_=_C591( C447 C591 ) C447_=_C592( C447 C592 ) C447_=_C597( C447 C597 ) C447_=_C604( C447 C604 ) \nC447_=_C608( C447 C608 ) C447_=_C609( C447 C609 ) C447_=_C610( C447 C610 ) C447_=_C623( C447 C623 ) C447_=_C631( C447 C631 ) C447_=_C641( C447 C641 ) \nC447_=_C648( C447 C648 ) C447_=_C651( C447 C651 ) C447_=_C653( C447 C653 ) C447_=_C658( C447 C658 ) C447_=_C663( C447 C663 ) C447_=_C667( C447 C667 ) \nC447_=_C668( C447 C668 ) C447_=_C672( C447 C672 ) C447_=_C674( C447 C674 ) C447_=_C675( C447 C675 ) C447_=_C676( C447 C676 ) C447_=_C677( C447 C677 ) \nC447_=_C680( C447 C680 ) C447_=_C682( C447 C682 ) C447_=_C685( C447 C685 ) C447_=_C687( C447 C687 ) C447_=_C690( C447 C690 ) C447_=_C692( C447 C692 ) \nC447_=_C698( C447 C698 ) C447_=_C705( C447 C705 ) C447_=_C706( C447 C706 ) C447_=_C707( C447 C707 ) C447_=_C709( C447 C709 ) C447_=_C712( C447 C712 ) \nC447_=_C715( C447 C715 ) C447_=_C717( C447 C717 ) C447_=_C719( C447 C719 ) C447_=_C721( C447 C721 ) C447_=_C722( C447 C722 ) C447_=_C724( C447 C724 ) \nC447_=_C725( C447 C725 ) C447_=_C726( C447 C726 ) C447_=_C730( C447 C730 ) C447_=_C731( C447 C731 ) C447_=_C732( C447 C732 ) C447_=_C733( C447 C733 ) \nC447_=_C734( C447 C734 ) C447_=_C735( C447 C735 ) C447_=_C737( C447 C737 ) C447_=_C740( C447 C740 ) C447_=_C741( C447 C741 ) C447_=_C742( C447 C742 ) \nC447_=_C750( C447 C750 ) C447_=_C751( C447 C751 ) C447_=_C752( C447 C752 ) C447_=_C753( C447 C753 ) C447_=_C759( C447 C759 ) C447_=_C760( C447 C760 ) \nC447_=_C763( C447 C763 ) C447_=_C771( C447 C771 ) C447_=_C773( C447 C773 ) C447_=_C774( C447 C774 ) C447_=_C776( C447 C776 ) C447_=_C781( C447 C781 ) \nC447_=_C783( C447 C783 ) C447_=_C786( C447 C786 ) C447_=_C787( C447 C787 ) C447_=_C791( C447 C791 ) C447_=_C793( C447 C793 ) C447_=_C794( C447 C794 ) \nC447_=_C796( C447 C796 ) C448_=_C449( C448 C449 ) C448_=_C450( C448 C450 ) C448_=_C451( C448 C451 ) C448_=_C452( C448 C452 ) C448_=_C462( C448 C462 ) \nC448_=_C473( C448 C473 ) C448_=_C474( C448 C474 ) C448_=_C479( C448 C479 ) C448_=_C495( C448 C495 ) C448_=_C507( C448 C507 ) C448_=_C512( C448 C512 ) \nC448_=_C515( C448 C515 ) C448_=_C523( C448 C523 ) C448_=_C529( C448 C529 ) C448_=_C533( C448 C533 ) C448_=_C536( C448 C536 ) C448_=_C537( C448 C537 ) \nC448_=_C538( C448 C538 ) C448_=_C540( C448 C540 ) C448_=_C545( C448 C545 ) C448_=_C546( C448 C546 ) C448_=_C553( C448 C553 ) C448_=_C555( C448 C555 ) \nC448_=_C556( C448 C556 ) C448_=_C561( C448 C561 ) C448_=_C563( C448 C563 ) C448_=_C566( C448 C566 ) C448_=_C568( C448 C568 ) C448_=_C569( C448 C569 ) \nC448_=_C578( C448 C578 ) C448_=_C579( C448 C579 ) C448_=_C581( C448 C581 ) C448_=_C585( C448 C585 ) C448_=_C586( C448 C586 ) C448_=_C587( C448 C587 ) \nC448_=_C588( C448 C588 ) C448_=_C589( C448 C589 ) C448_=_C591( C448 C591 ) C448_=_C592( C448 C592 ) C448_=_C593( C448 C593 ) C448_=_C594( C448 C594 ) \nC448_=_C603( C448 C603 ) C448_=_C604( C448 C604 ) C448_=_C607( C448 C607 ) C448_=_C609( C448 C609 ) C448_=_C638( C448 C638 ) C448_=_C639( C448 C639 ) \nC448_=_C646( C448 C646 ) C448_=_C647( C448 C647 ) C448_=_C649( C448 C649 ) C448_=_C651( C448 C651 ) C448_=_C655( C448 C655 ) C448_=_C665( C448 C665 ) \nC448_=_C668( C448 C668 ) C448_=_C669( C448 C669 ) C448_=_C672( C448 C672 ) C448_=_C674( C448 C674 ) C448_=_C680( C448 C680 ) C448_=_C681( C448 C681 ) \nC448_=_C682( C448 C682 ) C448_=_C692( C448 C692 ) C448_=_C696( C448 C696 ) C448_=_C697( C448 C697 ) C448_=_C705( C448 C705 ) C448_=_C709( C448 C709 ) \nC448_=_C712( C448 C712 ) C448_=_C714( C448 C714 ) C448_=_C719( C448 C719 ) C448_=_C720( C448 C720 ) C448_=_C723( C448 C723 ) C448_=_C724( C448 C724 ) \nC448_=_C725( C448 C725 ) C448_=_C728( C448 C728 ) C448_=_C730( C448 C730 ) C448_=_C731( C448 C731 ) C448_=_C732( C448 C732 ) C448_=_C733( C448 C733 ) \nC448_=_C734( C448 C734 ) C448_=_C735( C448 C735 ) C448_=_C737( C448 C737 ) C448_=_C738( C448 C738 ) C448_=_C743( C448 C743 ) C448_=_C746( C448 C746 ) \nC448_=_C747( C448 C747 ) C448_=_C752( C448 C752 ) C448_=_C758( C448 C758 ) C448_=_C760( C448 C760 ) C448_=_C764( C448 C764 ) C448_=_C768( C448 C768 ) \nC448_=_C770( C448 C770 ) C448_=_C772( C448 C772 ) C448_=_C777( C448 C777 ) C448_=_C779( C448 C779 ) C448_=_C786( C448 C786 ) C448_=_C788( C448 C788 ) \nC448_=_C795( C448 C795 ) C449_=_C450( C449 C450 ) C449_=_C451( C449 C451 ) C449_=_C452( C449 C452 ) C449_=_C462( C449 C462 ) C449_=_C473( C449 C473 ) \nC449_=_C474( C449 C474 ) C449_=_C482( C449 C482 ) C449_=_C488( C449 C488 ) C449_=_C503( C449 C503 ) C449_=_C506( C449 C506 ) C449_=_C509( C449 C509 ) \nC449_=_C511( C449 C511 ) C449_=_C513( C449 C513 ) C449_=_C522( C449 C522 ) C449_=_C523( C449 C523 ) C449_=_C529( C449 C529 ) C449_=_C533( C449 C533 ) \nC449_=_C535( C449 C535 ) C449_=_C536( C449 C536 ) C449_=_C537( C449 C537 ) C449_=_C538( C449 C538 ) C449_=_C540( C449 C540 ) C449_=_C546( C449 C546 ) \nC449_=_C551( C449 C551 ) C449_=_C553( C449 C553 ) C449_=_C555( C449 C555 ) C449_=_C556( C449 C556 ) C449_=_C561( C449 C561 ) C449_=_C563( C449 C563 ) \nC449_=_C565( C449 C565 ) C449_=_C568( C449 C568 ) C449_=_C569( C449 C569 ) C449_=_C578( C449 C578 ) C449_=_C579( C449 C579 ) C449_=_C580( C449 C580 ) \nC449_=_C581( C449 C581 ) C449_=_C582( C449 C582 ) C449_=_C587( C449 C587 ) C449_=_C588( C449 C588 ) C449_=_C589( C449 C589 ) C449_=_C590( C449 C590 ) \nC449_=_C591( C449 C591 ) C449_=_C592( C449 C592 ) C449_=_C593( C449 C593 ) C449_=_C603( C449 C603 ) C449_=_C619( C449 C619 ) C449_=_C626( C449 C626 ) \nC449_=_C635( C449 C635 ) C449_=_C639( C449 C639 ) C449_=_C646( C449 C646 ) C449_=_C649( C449 C649 ) C449_=_C655( C449 C655 ) C449_=_C656( C449 C656 ) \nC449_=_C657( C449 C657 ) C449_=_C665( C449 C665 ) C449_=_C666( C449 C666 ) C449_=_C668( C449 C668 ) C449_=_C669( C449 C669 ) C449_=_C672( C449 C672 ) \nC449_=_C673( C449 C673 ) C449_=_C674( C449 C674 ) C449_=_C675( C449 C675 ) C449_=_C680( C449 C680 ) C449_=_C681( C449 C681 ) C449_=_C682( C449 C682 ) \nC449_=_C692( C449 C692 ) C449_=_C700( C449 C700 ) C449_=_C701( C449 C701 ) C449_=_C709( C449 C709 ) C449_=_C712( C449 C712 ) C449_=_C714( C449 C714 ) \nC449_=_C719( C449 C719 ) C449_=_C720( C449 C720 ) C449_=_C722( C449 C722 ) C449_=_C723( C449 C723 ) C449_=_C727( C449 C727 ) C449_=_C728( C449 C728 ) \nC449_=_C730( C449 C730 ) C449_=_C731( C449 C731 ) C449_=_C732( C449 C732 ) C449_=_C733( C449 C733 ) C449_=_C735( C449 C735 ) C449_=_C737( C449 C737 ) \nC449_=_C738( C449 C738 ) C449_=_C742( C449 C742 ) C449_=_C743( C449 C743 ) C449_=_C752( C449 C752 ) C449_=_C757( C449 C757 ) C449_=_C758( C449 C758 ) \nC449_=_C760( C449 C760 ) C449_=_C764( C449 C764 ) C449_=_C768( C449 C768 ) C449_=_C770( C449 C770 ) C449_=_C777( C449 C777 ) C449_=_C782( C449 C782 ) \nC449_=_C786( C449 C786 ) C449_=_C787( C449 C787 ) C449_=_C788( C449 C788 ) C449_=_C789( C449 C789 ) C450_=_C451( C450 C451 ) C450_=_C452( C450 C452 ) \nC450_=_C460( C450 C460 ) C450_=_C463( C450 C463 ) C450_=_C464( C450 C464 ) C450_=_C465( C450 C465 ) C450_=_C477( C450 C477 ) C450_=_C497( C450 C497 ) \nC450_=_C502( C450 C502 ) C450_=_C503( C450 C503 ) C450_=_C507( C450 C507 ) C450_=_C515( C450 C515 ) C450_=_C519( C450 C519 ) C450_=_C523( C450 C523 ) \nC450_=_C525( C450 C525 ) C450_=_C526( C450 C526 ) C450_=_C536( C450 C536 ) C450_=_C546( C450 C546 ) C450_=_C553( C450 C553 ) C450_=_C555( C450 C555 ) \nC450_=_C556( C450 C556 ) C450_=_C563( C450 C563 ) C450_=_C564( C450 C564 ) C450_=_C566( C450 C566 ) C450_=_C569( C450 C569 ) C450_=_C578( C450 C578 ) \nC450_=_C579( C450 C579 ) C450_=_C580( C450 C580 ) C450_=_C584( C450 C584 ) C450_=_C587( C450 C587 ) C450_=_C588( C450 C588 ) C450_=_C589( C450 C589 ) \nC450_=_C594( C450 C594 ) C450_=_C598( C450 C598 ) C450_=_C603( C450 C603 ) C450_=_C605( C450 C605 ) C450_=_C607( C450 C607 ) C450_=_C613( C450 C613 ) \nC450_=_C614( C450 C614 ) C450_=_C620( C450 C620 ) C450_=_C629( C450 C629 ) C450_=_C637( C450 C637 ) C450_=_C639( C450 C639 ) C450_=_C641( C450 C641 ) \nC450_=_C654( C450 C654 ) C450_=_C657( C450 C657 ) C450_=_C661( C450 C661 ) C450_=_C662( C450 C662 ) C450_=_C664( C450 C664 ) C450_=_C665( C450 C665 ) \nC450_=_C670( C450 C670 ) C450_=_C674( C450 C674 ) C450_=_C675( C450 C675 ) C450_=_C680( C450 C680 ) C450_=_C682( C450 C682 ) C450_=_C683( C450 C683 ) \nC450_=_C684( C450 C684 ) C450_=_C686( C450 C686 ) C450_=_C687( C450 C687 ) C450_=_C691( C450 C691 ) C450_=_C693( C450 C693 ) C450_=_C695( C450 C695 ) \nC450_=_C704( C450 C704 ) C450_=_C706( C450 C706 ) C450_=_C709( C450 C709 ) C450_=_C711( C450 C711 ) C450_=_C712( C450 C712 ) C450_=_C719( C450 C719 ) \nC450_=_C721( C450 C721 ) C450_=_C726( C450 C726 ) C450_=_C727( C450 C727 ) C450_=_C730( C450 C730 ) C450_=_C731( C450 C731 ) C450_=_C732( C450 C732 ) \nC450_=_C733( C450 C733 ) C450_=_C734( C450 C734 ) C450_=_C735( C450 C735 ) C450_=_C737( C450 C737 ) C450_=_C738( C450 C738 ) C450_=_C739( C450 C739 ) \nC450_=_C740( C450 C740 ) C450_=_C741( C450 C741 ) C450_=_C743( C450 C743 ) C450_=_C752( C450 C752 ) C450_=_C757( C450 C757 ) C450_=_C759( C450 C759 ) \nC450_=_C760( C450 C760 ) C450_=_C761( C450 C761 ) C450_=_C767( C450 C767 ) C450_=_C769( C450 C769 ) C450_=_C776( C450 C776 ) C450_=_C778( C450 C778 ) \nC450_=_C779( C450 C779 ) C450_=_C782( C450 C782 ) C450_=_C786( C450 C786 ) C450_=_C791( C450 C791 ) C450_=_C792( C450 C792 ) C450_=_C794( C450 C794 ) \nC450_=_C795( C450 C795 ) C451_=_C452( C451 C452 ) C451_=_C453( C451 C453 ) C451_=_C458( C451 C458 ) C451_=_C465( C451 C465 ) C451_=_C478( C451 C478 ) \nC451_=_C479(</w:t>
      </w:r>
    </w:p>
    <w:p>
      <w:pPr>
        <w:pStyle w:val="PreformattedText"/>
        <w:bidi w:val="0"/>
        <w:spacing w:before="0" w:after="0"/>
        <w:jc w:val="left"/>
        <w:rPr/>
      </w:pPr>
      <w:r>
        <w:rPr/>
        <w:t xml:space="preserve"> </w:t>
      </w:r>
      <w:r>
        <w:rPr/>
        <w:t>C451 C479 ) C451_=_C483( C451 C483 ) C451_=_C488( C451 C488 ) C451_=_C494( C451 C494 ) C451_=_C497( C451 C497 ) C451_=_C513( C451 C513 ) \nC451_=_C517( C451 C517 ) C451_=_C518( C451 C518 ) C451_=_C520( C451 C520 ) C451_=_C523( C451 C523 ) C451_=_C524( C451 C524 ) C451_=_C532( C451 C532 ) \nC451_=_C533( C451 C533 ) C451_=_C536( C451 C536 ) C451_=_C537( C451 C537 ) C451_=_C540( C451 C540 ) C451_=_C545( C451 C545 ) C451_=_C546( C451 C546 ) \nC451_=_C547( C451 C547 ) C451_=_C553( C451 C553 ) C451_=_C555( C451 C555 ) C451_=_C556( C451 C556 ) C451_=_C557( C451 C557 ) C451_=_C560( C451 C560 ) \nC451_=_C563( C451 C563 ) C451_=_C565( C451 C565 ) C451_=_C569( C451 C569 ) C451_=_C574( C451 C574 ) C451_=_C577( C451 C577 ) C451_=_C578( C451 C578 ) \nC451_=_C579( C451 C579 ) C451_=_C587( C451 C587 ) C451_=_C588( C451 C588 ) C451_=_C589( C451 C589 ) C451_=_C594( C451 C594 ) C451_=_C596( C451 C596 ) \nC451_=_C605( C451 C605 ) C451_=_C607( C451 C607 ) C451_=_C611( C451 C611 ) C451_=_C613( C451 C613 ) C451_=_C617( C451 C617 ) C451_=_C618( C451 C618 ) \nC451_=_C619( C451 C619 ) C451_=_C621( C451 C621 ) C451_=_C623( C451 C623 ) C451_=_C634( C451 C634 ) C451_=_C637( C451 C637 ) C451_=_C638( C451 C638 ) \nC451_=_C647( C451 C647 ) C451_=_C649( C451 C649 ) C451_=_C651( C451 C651 ) C451_=_C658( C451 C658 ) C451_=_C661( C451 C661 ) C451_=_C669( C451 C669 ) \nC451_=_C674( C451 C674 ) C451_=_C677( C451 C677 ) C451_=_C684( C451 C684 ) C451_=_C686( C451 C686 ) C451_=_C691( C451 C691 ) C451_=_C696( C451 C696 ) \nC451_=_C697( C451 C697 ) C451_=_C705( C451 C705 ) C451_=_C709( C451 C709 ) C451_=_C710( C451 C710 ) C451_=_C712( C451 C712 ) C451_=_C714( C451 C714 ) \nC451_=_C716( C451 C716 ) C451_=_C718( C451 C718 ) C451_=_C719( C451 C719 ) C451_=_C721( C451 C721 ) C451_=_C722( C451 C722 ) C451_=_C724( C451 C724 ) \nC451_=_C729( C451 C729 ) C451_=_C730( C451 C730 ) C451_=_C731( C451 C731 ) C451_=_C732( C451 C732 ) C451_=_C733( C451 C733 ) C451_=_C735( C451 C735 ) \nC451_=_C738( C451 C738 ) C451_=_C746( C451 C746 ) C451_=_C747( C451 C747 ) C451_=_C748( C451 C748 ) C451_=_C752( C451 C752 ) C451_=_C760( C451 C760 ) \nC451_=_C762( C451 C762 ) C451_=_C770( C451 C770 ) C451_=_C772( C451 C772 ) C451_=_C775( C451 C775 ) C451_=_C779( C451 C779 ) C451_=_C786( C451 C786 ) \nC451_=_C787( C451 C787 ) C451_=_C788( C451 C788 ) C452_=_C456( C452 C456 ) C452_=_C459( C452 C459 ) C452_=_C461( C452 C461 ) C452_=_C462( C452 C462 ) \nC452_=_C478( C452 C478 ) C452_=_C489( C452 C489 ) C452_=_C495( C452 C495 ) C452_=_C499( C452 C499 ) C452_=_C508( C452 C508 ) C452_=_C513( C452 C513 ) \nC452_=_C517( C452 C517 ) C452_=_C520( C452 C520 ) C452_=_C521( C452 C521 ) C452_=_C522( C452 C522 ) C452_=_C523( C452 C523 ) C452_=_C531( C452 C531 ) \nC452_=_C536( C452 C536 ) C452_=_C537( C452 C537 ) C452_=_C538( C452 C538 ) C452_=_C546( C452 C546 ) C452_=_C547( C452 C547 ) C452_=_C553( C452 C553 ) \nC452_=_C555( C452 C555 ) C452_=_C556( C452 C556 ) C452_=_C558( C452 C558 ) C452_=_C563( C452 C563 ) C452_=_C569( C452 C569 ) C452_=_C571( C452 C571 ) \nC452_=_C574( C452 C574 ) C452_=_C576( C452 C576 ) C452_=_C578( C452 C578 ) C452_=_C579( C452 C579 ) C452_=_C583( C452 C583 ) C452_=_C587( C452 C587 ) \nC452_=_C588( C452 C588 ) C452_=_C589( C452 C589 ) C452_=_C598( C452 C598 ) C452_=_C605( C452 C605 ) C452_=_C610( C452 C610 ) C452_=_C611( C452 C611 ) \nC452_=_C617( C452 C617 ) C452_=_C618( C452 C618 ) C452_=_C620( C452 C620 ) C452_=_C621( C452 C621 ) C452_=_C623( C452 C623 ) C452_=_C625( C452 C625 ) \nC452_=_C635( C452 C635 ) C452_=_C638( C452 C638 ) C452_=_C649( C452 C649 ) C452_=_C655( C452 C655 ) C452_=_C657( C452 C657 ) C452_=_C658( C452 C658 ) \nC452_=_C668( C452 C668 ) C452_=_C670( C452 C670 ) C452_=_C673( C452 C673 ) C452_=_C674( C452 C674 ) C452_=_C677( C452 C677 ) C452_=_C685( C452 C685 ) \nC452_=_C686( C452 C686 ) C452_=_C689( C452 C689 ) C452_=_C690( C452 C690 ) C452_=_C697( C452 C697 ) C452_=_C703( C452 C703 ) C452_=_C706( C452 C706 ) \nC452_=_C709( C452 C709 ) C452_=_C712( C452 C712 ) C452_=_C715( C452 C715 ) C452_=_C716( C452 C716 ) C452_=_C718( C452 C718 ) C452_=_C719( C452 C719 ) \nC452_=_C723( C452 C723 ) C452_=_C730( C452 C730 ) C452_=_C731( C452 C731 ) C452_=_C732( C452 C732 ) C452_=_C733( C452 C733 ) C452_=_C736( C452 C736 ) \nC452_=_C742( C452 C742 ) C452_=_C748( C452 C748 ) C452_=_C752( C452 C752 ) C452_=_C754( C452 C754 ) C452_=_C757( C452 C757 ) C452_=_C760( C452 C760 ) \nC452_=_C764( C452 C764 ) C452_=_C765( C452 C765 ) C452_=_C774( C452 C774 ) C452_=_C775( C452 C775 ) C452_=_C778( C452 C778 ) C452_=_C785( C452 C785 ) \nC452_=_C786( C452 C786 ) C452_=_C787( C452 C787 ) C452_=_C793( C452 C793 ) C453_=_C455( C453 C455 ) C453_=_C456( C453 C456 ) C453_=_C457( C453 C457 ) \nC453_=_C458( C453 C458 ) C453_=_C464( C453 C464 ) C453_=_C469( C453 C469 ) C453_=_C470( C453 C470 ) C453_=_C471( C453 C471 ) C453_=_C472( C453 C472 ) \nC453_=_C483( C453 C483 ) C453_=_C485( C453 C485 ) C453_=_C488( C453 C488 ) C453_=_C494( C453 C494 ) C453_=_C496( C453 C496 ) C453_=_C497( C453 C497 ) \nC453_=_C498( C453 C498 ) C453_=_C499( C453 C499 ) C453_=_C500( C453 C500 ) C453_=_C504( C453 C504 ) C453_=_C505( C453 C505 ) C453_=_C513( C453 C513 ) \nC453_=_C528( C453 C528 ) C453_=_C531( C453 C531 ) C453_=_C533( C453 C533 ) C453_=_C535( C453 C535 ) C453_=_C540( C453 C540 ) C453_=_C546( C453 C546 ) \nC453_=_C559( C453 C559 ) C453_=_C560( C453 C560 ) C453_=_C562( C453 C562 ) C453_=_C565( C453 C565 ) C453_=_C568( C453 C568 ) C453_=_C570( C453 C570 ) \nC453_=_C575( C453 C575 ) C453_=_C578( C453 C578 ) C453_=_C589( C453 C589 ) C453_=_C590( C453 C590 ) C453_=_C593( C453 C593 ) C453_=_C596( C453 C596 ) \nC453_=_C601( C453 C601 ) C453_=_C605( C453 C605 ) C453_=_C608( C453 C608 ) C453_=_C613( C453 C613 ) C453_=_C621( C453 C621 ) C453_=_C631( C453 C631 ) \nC453_=_C634( C453 C634 ) C453_=_C635( C453 C635 ) C453_=_C637( C453 C637 ) C453_=_C641( C453 C641 ) C453_=_C644( C453 C644 ) C453_=_C645( C453 C645 ) \nC453_=_C647( C453 C647 ) C453_=_C651( C453 C651 ) C453_=_C653( C453 C653 ) C453_=_C661( C453 C661 ) C453_=_C663( C453 C663 ) C453_=_C667( C453 C667 ) \nC453_=_C669( C453 C669 ) C453_=_C675( C453 C675 ) C453_=_C676( C453 C676 ) C453_=_C677( C453 C677 ) C453_=_C680( C453 C680 ) C453_=_C682( C453 C682 ) \nC453_=_C683( C453 C683 ) C453_=_C684( C453 C684 ) C453_=_C690( C453 C690 ) C453_=_C691( C453 C691 ) C453_=_C705( C453 C705 ) C453_=_C707( C453 C707 ) \nC453_=_C708( C453 C708 ) C453_=_C712( C453 C712 ) C453_=_C716( C453 C716 ) C453_=_C717( C453 C717 ) C453_=_C718( C453 C718 ) C453_=_C721( C453 C721 ) \nC453_=_C722( C453 C722 ) C453_=_C726( C453 C726 ) C453_=_C729( C453 C729 ) C453_=_C730( C453 C730 ) C453_=_C731( C453 C731 ) C453_=_C734( C453 C734 ) \nC453_=_C735( C453 C735 ) C453_=_C739( C453 C739 ) C453_=_C745( C453 C745 ) C453_=_C747( C453 C747 ) C453_=_C748( C453 C748 ) C453_=_C751( C453 C751 ) \nC453_=_C752( C453 C752 ) C453_=_C753( C453 C753 ) C453_=_C756( C453 C756 ) C453_=_C760( C453 C760 ) C453_=_C762( C453 C762 ) C453_=_C769( C453 C769 ) \nC453_=_C770( C453 C770 ) C453_=_C775( C453 C775 ) C453_=_C776( C453 C776 ) C453_=_C777( C453 C777 ) C453_=_C779( C453 C779 ) C453_=_C780( C453 C780 ) \nC453_=_C784( C453 C784 ) C453_=_C786( C453 C786 ) C453_=_C787( C453 C787 ) C453_=_C788( C453 C788 ) C453_=_C791( C453 C791 ) C453_=_C792( C453 C792 ) \nC453_=_C793( C453 C793 ) C453_=_C794( C453 C794 ) C455_=_C456( C455 C456 ) C455_=_C457( C455 C457 ) C455_=_C458( C455 C458 ) C455_=_C471( C455 C471 ) \nC455_=_C472( C455 C472 ) C455_=_C486( C455 C486 ) C455_=_C488( C455 C488 ) C455_=_C489( C455 C489 ) C455_=_C490( C455 C490 ) C455_=_C491( C455 C491 ) \nC455_=_C496( C455 C496 ) C455_=_C509( C455 C509 ) C455_=_C511( C455 C511 ) C455_=_C512( C455 C512 ) C455_=_C519( C455 C519 ) C455_=_C520( C455 C520 ) \nC455_=_C523( C455 C523 ) C455_=_C527( C455 C527 ) C455_=_C528( C455 C528 ) C455_=_C531( C455 C531 ) C455_=_C537( C455 C537 ) C455_=_C552( C455 C552 ) \nC455_=_C557( C455 C557 ) C455_=_C559( C455 C559 ) C455_=_C569( C455 C569 ) C455_=_C570( C455 C570 ) C455_=_C571( C455 C571 ) C455_=_C573( C455 C573 ) \nC455_=_C575( C455 C575 ) C455_=_C578( C455 C578 ) C455_=_C580( C455 C580 ) C455_=_C589( C455 C589 ) C455_=_C590( C455 C590 ) C455_=_C592( C455 C592 ) \nC455_=_C597( C455 C597 ) C455_=_C599( C455 C599 ) C455_=_C602( C455 C602 ) C455_=_C604( C455 C604 ) C455_=_C609( C455 C609 ) C455_=_C610( C455 C610 ) \nC455_=_C611( C455 C611 ) C455_=_C615( C455 C615 ) C455_=_C620( C455 C620 ) C455_=_C621( C455 C621 ) C455_=_C631( C455 C631 ) C455_=_C632( C455 C632 ) \nC455_=_C633( C455 C633 ) C455_=_C638( C455 C638 ) C455_=_C651( C455 C651 ) C455_=_C653( C455 C653 ) C455_=_C659( C455 C659 ) C455_=_C661( C455 C661 ) \nC455_=_C663( C455 C663 ) C455_=_C666( C455 C666 ) C455_=_C667( C455 C667 ) C455_=_C675( C455 C675 ) C455_=_C676( C455 C676 ) C455_=_C678( C455 C678 ) \nC455_=_C684( C455 C684 ) C455_=_C685( C455 C685 ) C455_=_C687( C455 C687 ) C455_=_C689( C455 C689 ) C455_=_C691( C455 C691 ) C455_=_C701( C455 C701 ) \nC455_=_C705( C455 C705 ) C455_=_C708( C455 C708 ) C455_=_C712( C455 C712 ) C455_=_C713( C455 C713 ) C455_=_C718( C455 C718 ) C455_=_C723( C455 C723 ) \nC455_=_C724( C455 C724 ) C455_=_C728( C455 C728 ) C455_=_C730( C455 C730 ) C455_=_C733( C455 C733 ) C455_=_C734( C455 C734 ) C455_=_C735( C455 C735 ) \nC455_=_C744( C455 C744 ) C455_=_C745( C455 C745 ) C455_=_C753( C455 C753 ) C455_=_C758( C455 C758 ) C455_=_C760( C455 C760 ) C455_=_C767( C455 C767 ) \nC455_=_C770( C455 C770 ) C455_=_C772( C455 C772 ) C455_=_C773( C455 C773 ) C455_=_C774( C455 C774 ) C455_=_C776( C455 C776 ) C455_=_C778( C455 C778 ) \nC455_=_C779( C455 C779 ) C455_=_C780( C455 C780 ) C455_=_C782( C455 C782 ) C455_=_C785( C455 C785 ) C455_=_C787( C455 C787 ) C455_=_C790( C455 C790 ) \nC455_=_C791( C455 C791 ) C455_=_C795( C455 C795 ) C456_=_C457( C456 C457 ) C456_=_C458( C456 C458 ) C456_=_C459( C456 C459 ) C456_=_C460( C456 C460 ) \nC456_=_C461( C456 C461 ) C456_=_C476(</w:t>
      </w:r>
    </w:p>
    <w:p>
      <w:pPr>
        <w:pStyle w:val="PreformattedText"/>
        <w:bidi w:val="0"/>
        <w:spacing w:before="0" w:after="0"/>
        <w:jc w:val="left"/>
        <w:rPr/>
      </w:pPr>
      <w:r>
        <w:rPr/>
        <w:t xml:space="preserve"> </w:t>
      </w:r>
      <w:r>
        <w:rPr/>
        <w:t>C456 C476 ) C456_=_C481( C456 C481 ) C456_=_C492( C456 C492 ) C456_=_C494( C456 C494 ) C456_=_C495( C456 C495 ) \nC456_=_C499( C456 C499 ) C456_=_C504( C456 C504 ) C456_=_C505( C456 C505 ) C456_=_C507( C456 C507 ) C456_=_C517( C456 C517 ) C456_=_C528( C456 C528 ) \nC456_=_C529( C456 C529 ) C456_=_C531( C456 C531 ) C456_=_C535( C456 C535 ) C456_=_C539( C456 C539 ) C456_=_C543( C456 C543 ) C456_=_C549( C456 C549 ) \nC456_=_C558( C456 C558 ) C456_=_C559( C456 C559 ) C456_=_C563( C456 C563 ) C456_=_C570( C456 C570 ) C456_=_C571( C456 C571 ) C456_=_C572( C456 C572 ) \nC456_=_C573( C456 C573 ) C456_=_C575( C456 C575 ) C456_=_C583( C456 C583 ) C456_=_C586( C456 C586 ) C456_=_C587( C456 C587 ) C456_=_C588( C456 C588 ) \nC456_=_C590( C456 C590 ) C456_=_C598( C456 C598 ) C456_=_C599( C456 C599 ) C456_=_C601( C456 C601 ) C456_=_C608( C456 C608 ) C456_=_C612( C456 C612 ) \nC456_=_C613( C456 C613 ) C456_=_C617( C456 C617 ) C456_=_C620( C456 C620 ) C456_=_C631( C456 C631 ) C456_=_C638( C456 C638 ) C456_=_C643( C456 C643 ) \nC456_=_C647( C456 C647 ) C456_=_C651( C456 C651 ) C456_=_C653( C456 C653 ) C456_=_C655( C456 C655 ) C456_=_C656( C456 C656 ) C456_=_C658( C456 C658 ) \nC456_=_C659( C456 C659 ) C456_=_C662( C456 C662 ) C456_=_C663( C456 C663 ) C456_=_C665( C456 C665 ) C456_=_C666( C456 C666 ) C456_=_C667( C456 C667 ) \nC456_=_C668( C456 C668 ) C456_=_C673( C456 C673 ) C456_=_C675( C456 C675 ) C456_=_C676( C456 C676 ) C456_=_C677( C456 C677 ) C456_=_C680( C456 C680 ) \nC456_=_C686( C456 C686 ) C456_=_C690( C456 C690 ) C456_=_C696( C456 C696 ) C456_=_C699( C456 C699 ) C456_=_C703( C456 C703 ) C456_=_C705( C456 C705 ) \nC456_=_C706( C456 C706 ) C456_=_C712( C456 C712 ) C456_=_C717( C456 C717 ) C456_=_C718( C456 C718 ) C456_=_C723( C456 C723 ) C456_=_C730( C456 C730 ) \nC456_=_C731( C456 C731 ) C456_=_C734( C456 C734 ) C456_=_C735( C456 C735 ) C456_=_C736( C456 C736 ) C456_=_C739( C456 C739 ) C456_=_C742( C456 C742 ) \nC456_=_C745( C456 C745 ) C456_=_C747( C456 C747 ) C456_=_C753( C456 C753 ) C456_=_C755( C456 C755 ) C456_=_C757( C456 C757 ) C456_=_C759( C456 C759 ) \nC456_=_C760( C456 C760 ) C456_=_C763( C456 C763 ) C456_=_C767( C456 C767 ) C456_=_C768( C456 C768 ) C456_=_C769( C456 C769 ) C456_=_C776( C456 C776 ) \nC456_=_C778( C456 C778 ) C456_=_C783( C456 C783 ) C456_=_C784( C456 C784 ) C456_=_C787( C456 C787 ) C456_=_C791( C456 C791 ) C457_=_C458( C457 C458 ) \nC457_=_C461( C457 C461 ) C457_=_C468( C457 C468 ) C457_=_C473( C457 C473 ) C457_=_C479( C457 C479 ) C457_=_C485( C457 C485 ) C457_=_C488( C457 C488 ) \nC457_=_C489( C457 C489 ) C457_=_C496( C457 C496 ) C457_=_C504( C457 C504 ) C457_=_C505( C457 C505 ) C457_=_C509( C457 C509 ) C457_=_C512( C457 C512 ) \nC457_=_C521( C457 C521 ) C457_=_C522( C457 C522 ) C457_=_C527( C457 C527 ) C457_=_C528( C457 C528 ) C457_=_C531( C457 C531 ) C457_=_C533( C457 C533 ) \nC457_=_C545( C457 C545 ) C457_=_C556( C457 C556 ) C457_=_C557( C457 C557 ) C457_=_C559( C457 C559 ) C457_=_C562( C457 C562 ) C457_=_C563( C457 C563 ) \nC457_=_C569( C457 C569 ) C457_=_C570( C457 C570 ) C457_=_C571( C457 C571 ) C457_=_C575( C457 C575 ) C457_=_C580( C457 C580 ) C457_=_C589( C457 C589 ) \nC457_=_C590( C457 C590 ) C457_=_C593( C457 C593 ) C457_=_C597( C457 C597 ) C457_=_C599( C457 C599 ) C457_=_C604( C457 C604 ) C457_=_C608( C457 C608 ) \nC457_=_C609( C457 C609 ) C457_=_C611( C457 C611 ) C457_=_C618( C457 C618 ) C457_=_C620( C457 C620 ) C457_=_C631( C457 C631 ) C457_=_C633( C457 C633 ) \nC457_=_C635( C457 C635 ) C457_=_C637( C457 C637 ) C457_=_C638( C457 C638 ) C457_=_C640( C457 C640 ) C457_=_C642( C457 C642 ) C457_=_C644( C457 C644 ) \nC457_=_C651( C457 C651 ) C457_=_C653( C457 C653 ) C457_=_C655( C457 C655 ) C457_=_C659( C457 C659 ) C457_=_C663( C457 C663 ) C457_=_C667( C457 C667 ) \nC457_=_C674( C457 C674 ) C457_=_C675( C457 C675 ) C457_=_C676( C457 C676 ) C457_=_C677( C457 C677 ) C457_=_C682( C457 C682 ) C457_=_C683( C457 C683 ) \nC457_=_C693( C457 C693 ) C457_=_C694( C457 C694 ) C457_=_C700( C457 C700 ) C457_=_C701( C457 C701 ) C457_=_C705( C457 C705 ) C457_=_C708( C457 C708 ) \nC457_=_C712( C457 C712 ) C457_=_C718( C457 C718 ) C457_=_C727( C457 C727 ) C457_=_C728( C457 C728 ) C457_=_C729( C457 C729 ) C457_=_C730( C457 C730 ) \nC457_=_C734( C457 C734 ) C457_=_C735( C457 C735 ) C457_=_C737( C457 C737 ) C457_=_C739( C457 C739 ) C457_=_C743( C457 C743 ) C457_=_C744( C457 C744 ) \nC457_=_C745( C457 C745 ) C457_=_C748( C457 C748 ) C457_=_C751( C457 C751 ) C457_=_C753( C457 C753 ) C457_=_C756( C457 C756 ) C457_=_C758( C457 C758 ) \nC457_=_C760( C457 C760 ) C457_=_C762( C457 C762 ) C457_=_C763( C457 C763 ) C457_=_C770( C457 C770 ) C457_=_C776( C457 C776 ) C457_=_C777( C457 C777 ) \nC457_=_C779( C457 C779 ) C457_=_C781( C457 C781 ) C457_=_C783( C457 C783 ) C457_=_C786( C457 C786 ) C457_=_C787( C457 C787 ) C457_=_C790( C457 C790 ) \nC457_=_C791( C457 C791 ) C457_=_C793( C457 C793 ) C457_=_C794( C457 C794 ) C457_=_C795( C457 C795 ) C458_=_C468( C458 C468 ) C458_=_C471( C458 C471 ) \nC458_=_C473( C458 C473 ) C458_=_C479( C458 C479 ) C458_=_C480( C458 C480 ) C458_=_C483( C458 C483 ) C458_=_C488( C458 C488 ) C458_=_C489( C458 C489 ) \nC458_=_C494( C458 C494 ) C458_=_C503( C458 C503 ) C458_=_C506( C458 C506 ) C458_=_C508( C458 C508 ) C458_=_C511( C458 C511 ) C458_=_C513( C458 C513 ) \nC458_=_C517( C458 C517 ) C458_=_C521( C458 C521 ) C458_=_C528( C458 C528 ) C458_=_C531( C458 C531 ) C458_=_C533( C458 C533 ) C458_=_C540( C458 C540 ) \nC458_=_C544( C458 C544 ) C458_=_C546( C458 C546 ) C458_=_C559( C458 C559 ) C458_=_C560( C458 C560 ) C458_=_C565( C458 C565 ) C458_=_C569( C458 C569 ) \nC458_=_C570( C458 C570 ) C458_=_C571( C458 C571 ) C458_=_C575( C458 C575 ) C458_=_C584( C458 C584 ) C458_=_C590( C458 C590 ) C458_=_C596( C458 C596 ) \nC458_=_C602( C458 C602 ) C458_=_C605( C458 C605 ) C458_=_C608( C458 C608 ) C458_=_C613( C458 C613 ) C458_=_C617( C458 C617 ) C458_=_C618( C458 C618 ) \nC458_=_C621( C458 C621 ) C458_=_C623( C458 C623 ) C458_=_C626( C458 C626 ) C458_=_C628( C458 C628 ) C458_=_C630( C458 C630 ) C458_=_C631( C458 C631 ) \nC458_=_C632( C458 C632 ) C458_=_C634( C458 C634 ) C458_=_C636( C458 C636 ) C458_=_C640( C458 C640 ) C458_=_C647( C458 C647 ) C458_=_C649( C458 C649 ) \nC458_=_C651( C458 C651 ) C458_=_C653( C458 C653 ) C458_=_C655( C458 C655 ) C458_=_C659( C458 C659 ) C458_=_C661( C458 C661 ) C458_=_C663( C458 C663 ) \nC458_=_C664( C458 C664 ) C458_=_C667( C458 C667 ) C458_=_C669( C458 C669 ) C458_=_C675( C458 C675 ) C458_=_C676( C458 C676 ) C458_=_C682( C458 C682 ) \nC458_=_C684( C458 C684 ) C458_=_C691( C458 C691 ) C458_=_C693( C458 C693 ) C458_=_C694( C458 C694 ) C458_=_C695( C458 C695 ) C458_=_C700( C458 C700 ) \nC458_=_C701( C458 C701 ) C458_=_C703( C458 C703 ) C458_=_C704( C458 C704 ) C458_=_C705( C458 C705 ) C458_=_C712( C458 C712 ) C458_=_C716( C458 C716 ) \nC458_=_C718( C458 C718 ) C458_=_C721( C458 C721 ) C458_=_C722( C458 C722 ) C458_=_C723( C458 C723 ) C458_=_C724( C458 C724 ) C458_=_C728( C458 C728 ) \nC458_=_C734( C458 C734 ) C458_=_C735( C458 C735 ) C458_=_C737( C458 C737 ) C458_=_C744( C458 C744 ) C458_=_C745( C458 C745 ) C458_=_C746( C458 C746 ) \nC458_=_C747( C458 C747 ) C458_=_C750( C458 C750 ) C458_=_C753( C458 C753 ) C458_=_C754( C458 C754 ) C458_=_C760( C458 C760 ) C458_=_C762( C458 C762 ) \nC458_=_C763( C458 C763 ) C458_=_C768( C458 C768 ) C458_=_C771( C458 C771 ) C458_=_C776( C458 C776 ) C458_=_C777( C458 C777 ) C458_=_C783( C458 C783 ) \nC458_=_C784( C458 C784 ) C458_=_C786( C458 C786 ) C458_=_C787( C458 C787 ) C458_=_C791( C458 C791 ) C458_=_C793( C458 C793 ) C458_=_C794( C458 C794 ) \nC458_=_C795( C458 C795 ) C459_=_C460( C459 C460 ) C459_=_C461( C459 C461 ) C459_=_C462( C459 C462 ) C459_=_C475( C459 C475 ) C459_=_C476( C459 C476 ) \nC459_=_C477( C459 C477 ) C459_=_C478( C459 C478 ) C459_=_C481( C459 C481 ) C459_=_C494( C459 C494 ) C459_=_C505( C459 C505 ) C459_=_C507( C459 C507 ) \nC459_=_C508( C459 C508 ) C459_=_C521( C459 C521 ) C459_=_C522( C459 C522 ) C459_=_C526( C459 C526 ) C459_=_C539( C459 C539 ) C459_=_C542( C459 C542 ) \nC459_=_C547( C459 C547 ) C459_=_C548( C459 C548 ) C459_=_C551( C459 C551 ) C459_=_C558( C459 C558 ) C459_=_C559( C459 C559 ) C459_=_C565( C459 C565 ) \nC459_=_C570( C459 C570 ) C459_=_C572( C459 C572 ) C459_=_C573( C459 C573 ) C459_=_C584( C459 C584 ) C459_=_C587( C459 C587 ) C459_=_C588( C459 C588 ) \nC459_=_C589( C459 C589 ) C459_=_C590( C459 C590 ) C459_=_C591( C459 C591 ) C459_=_C601( C459 C601 ) C459_=_C608( C459 C608 ) C459_=_C610( C459 C610 ) \nC459_=_C614( C459 C614 ) C459_=_C623( C459 C623 ) C459_=_C635( C459 C635 ) C459_=_C644( C459 C644 ) C459_=_C647( C459 C647 ) C459_=_C656( C459 C656 ) \nC459_=_C657( C459 C657 ) C459_=_C662( C459 C662 ) C459_=_C663( C459 C663 ) C459_=_C664( C459 C664 ) C459_=_C670( C459 C670 ) C459_=_C672( C459 C672 ) \nC459_=_C677( C459 C677 ) C459_=_C678( C459 C678 ) C459_=_C683( C459 C683 ) C459_=_C685( C459 C685 ) C459_=_C686( C459 C686 ) C459_=_C689( C459 C689 ) \nC459_=_C690( C459 C690 ) C459_=_C693( C459 C693 ) C459_=_C694( C459 C694 ) C459_=_C703( C459 C703 ) C459_=_C706( C459 C706 ) C459_=_C709( C459 C709 ) \nC459_=_C711( C459 C711 ) C459_=_C717( C459 C717 ) C459_=_C719( C459 C719 ) C459_=_C723( C459 C723 ) C459_=_C725( C459 C725 ) C459_=_C728( C459 C728 ) \nC459_=_C736( C459 C736 ) C459_=_C744( C459 C744 ) C459_=_C745( C459 C745 ) C459_=_C746( C459 C746 ) C459_=_C751( C459 C751 ) C459_=_C752( C459 C752 ) \nC459_=_C754( C459 C754 ) C459_=_C756( C459 C756 ) C459_=_C758( C459 C758 ) C459_=_C759( C459 C759 ) C459_=_C763( C459 C763 ) C459_=_C764( C459 C764 ) \nC459_=_C767( C459 C767 ) C459_=_C768( C459 C768 ) C459_=_C769( C459 C769 ) C459_=_C774( C459 C774 ) C459_=_C777( C459 C777 ) C459_=_C782( C459 C782 ) \nC459_=_C783( C459 C783 ) C459_=_C784( C459 C784 ) C459_=_C785( C459 C785 ) C459_=_C786( C459 C786 ) C459_=_C787( C459 C787 ) C459_=_C790( C459 C790 ) \nC459_=_C791( C459 C791 ) C459_=_C792( C459 C792 ) C459_=_C793(</w:t>
      </w:r>
    </w:p>
    <w:p>
      <w:pPr>
        <w:pStyle w:val="PreformattedText"/>
        <w:bidi w:val="0"/>
        <w:spacing w:before="0" w:after="0"/>
        <w:jc w:val="left"/>
        <w:rPr/>
      </w:pPr>
      <w:r>
        <w:rPr/>
        <w:t xml:space="preserve"> </w:t>
      </w:r>
      <w:r>
        <w:rPr/>
        <w:t>C459 C793 ) C459_=_C795( C459 C795 ) C460_=_C461( C460 C461 ) C460_=_C462( C460 C462 ) \nC460_=_C463( C460 C463 ) C460_=_C464( C460 C464 ) C460_=_C466( C460 C466 ) C460_=_C476( C460 C476 ) C460_=_C481( C460 C481 ) C460_=_C484( C460 C484 ) \nC460_=_C491( C460 C491 ) C460_=_C494( C460 C494 ) C460_=_C496( C460 C496 ) C460_=_C505( C460 C505 ) C460_=_C507( C460 C507 ) C460_=_C509( C460 C509 ) \nC460_=_C526( C460 C526 ) C460_=_C539( C460 C539 ) C460_=_C543( C460 C543 ) C460_=_C546( C460 C546 ) C460_=_C560( C460 C560 ) C460_=_C564( C460 C564 ) \nC460_=_C572( C460 C572 ) C460_=_C573( C460 C573 ) C460_=_C580( C460 C580 ) C460_=_C581( C460 C581 ) C460_=_C585( C460 C585 ) C460_=_C587( C460 C587 ) \nC460_=_C588( C460 C588 ) C460_=_C594( C460 C594 ) C460_=_C596( C460 C596 ) C460_=_C601( C460 C601 ) C460_=_C604( C460 C604 ) C460_=_C605( C460 C605 ) \nC460_=_C608( C460 C608 ) C460_=_C625( C460 C625 ) C460_=_C639( C460 C639 ) C460_=_C641( C460 C641 ) C460_=_C650( C460 C650 ) C460_=_C654( C460 C654 ) \nC460_=_C659( C460 C659 ) C460_=_C662( C460 C662 ) C460_=_C663( C460 C663 ) C460_=_C670( C460 C670 ) C460_=_C671( C460 C671 ) C460_=_C675( C460 C675 ) \nC460_=_C676( C460 C676 ) C460_=_C678( C460 C678 ) C460_=_C681( C460 C681 ) C460_=_C683( C460 C683 ) C460_=_C684( C460 C684 ) C460_=_C685( C460 C685 ) \nC460_=_C686( C460 C686 ) C460_=_C687( C460 C687 ) C460_=_C695( C460 C695 ) C460_=_C697( C460 C697 ) C460_=_C700( C460 C700 ) C460_=_C701( C460 C701 ) \nC460_=_C702( C460 C702 ) C460_=_C703( C460 C703 ) C460_=_C705( C460 C705 ) C460_=_C706( C460 C706 ) C460_=_C710( C460 C710 ) C460_=_C711( C460 C711 ) \nC460_=_C713( C460 C713 ) C460_=_C714( C460 C714 ) C460_=_C717( C460 C717 ) C460_=_C718( C460 C718 ) C460_=_C724( C460 C724 ) C460_=_C726( C460 C726 ) \nC460_=_C727( C460 C727 ) C460_=_C730( C460 C730 ) C460_=_C731( C460 C731 ) C460_=_C732( C460 C732 ) C460_=_C736( C460 C736 ) C460_=_C737( C460 C737 ) \nC460_=_C739( C460 C739 ) C460_=_C740( C460 C740 ) C460_=_C744( C460 C744 ) C460_=_C747( C460 C747 ) C460_=_C750( C460 C750 ) C460_=_C754( C460 C754 ) \nC460_=_C759( C460 C759 ) C460_=_C760( C460 C760 ) C460_=_C761( C460 C761 ) C460_=_C762( C460 C762 ) C460_=_C763( C460 C763 ) C460_=_C764( C460 C764 ) \nC460_=_C767( C460 C767 ) C460_=_C769( C460 C769 ) C460_=_C771( C460 C771 ) C460_=_C776( C460 C776 ) C460_=_C778( C460 C778 ) C460_=_C779( C460 C779 ) \nC460_=_C781( C460 C781 ) C460_=_C783( C460 C783 ) C460_=_C784( C460 C784 ) C460_=_C789( C460 C789 ) C460_=_C792( C460 C792 ) C460_=_C793( C460 C793 ) \nC460_=_C794( C460 C794 ) C461_=_C462( C461 C462 ) C461_=_C463( C461 C463 ) C461_=_C473( C461 C473 ) C461_=_C476( C461 C476 ) C461_=_C480( C461 C480 ) \nC461_=_C481( C461 C481 ) C461_=_C485( C461 C485 ) C461_=_C486( C461 C486 ) C461_=_C495( C461 C495 ) C461_=_C499( C461 C499 ) C461_=_C505( C461 C505 ) \nC461_=_C507( C461 C507 ) C461_=_C517( C461 C517 ) C461_=_C522( C461 C522 ) C461_=_C539( C461 C539 ) C461_=_C543( C461 C543 ) C461_=_C545( C461 C545 ) \nC461_=_C551( C461 C551 ) C461_=_C556( C461 C556 ) C461_=_C558( C461 C558 ) C461_=_C560( C461 C560 ) C461_=_C562( C461 C562 ) C461_=_C563( C461 C563 ) \nC461_=_C564( C461 C564 ) C461_=_C568( C461 C568 ) C461_=_C571( C461 C571 ) C461_=_C572( C461 C572 ) C461_=_C573( C461 C573 ) C461_=_C580( C461 C580 ) \nC461_=_C583( C461 C583 ) C461_=_C585( C461 C585 ) C461_=_C588( C461 C588 ) C461_=_C589( C461 C589 ) C461_=_C593( C461 C593 ) C461_=_C594( C461 C594 ) \nC461_=_C596( C461 C596 ) C461_=_C598( C461 C598 ) C461_=_C601( C461 C601 ) C461_=_C602( C461 C602 ) C461_=_C603( C461 C603 ) C461_=_C608( C461 C608 ) \nC461_=_C609( C461 C609 ) C461_=_C617( C461 C617 ) C461_=_C618( C461 C618 ) C461_=_C620( C461 C620 ) C461_=_C630( C461 C630 ) C461_=_C633( C461 C633 ) \nC461_=_C635( C461 C635 ) C461_=_C638( C461 C638 ) C461_=_C642( C461 C642 ) C461_=_C646( C461 C646 ) C461_=_C650( C461 C650 ) C461_=_C655( C461 C655 ) \nC461_=_C659( C461 C659 ) C461_=_C662( C461 C662 ) C461_=_C663( C461 C663 ) C461_=_C671( C461 C671 ) C461_=_C673( C461 C673 ) C461_=_C674( C461 C674 ) \nC461_=_C676( C461 C676 ) C461_=_C677( C461 C677 ) C461_=_C683( C461 C683 ) C461_=_C684( C461 C684 ) C461_=_C685( C461 C685 ) C461_=_C686( C461 C686 ) \nC461_=_C689( C461 C689 ) C461_=_C690( C461 C690 ) C461_=_C694( C461 C694 ) C461_=_C700( C461 C700 ) C461_=_C701( C461 C701 ) C461_=_C703( C461 C703 ) \nC461_=_C705( C461 C705 ) C461_=_C706( C461 C706 ) C461_=_C717( C461 C717 ) C461_=_C720( C461 C720 ) C461_=_C722( C461 C722 ) C461_=_C727( C461 C727 ) \nC461_=_C730( C461 C730 ) C461_=_C734( C461 C734 ) C461_=_C736( C461 C736 ) C461_=_C739( C461 C739 ) C461_=_C740( C461 C740 ) C461_=_C742( C461 C742 ) \nC461_=_C743( C461 C743 ) C461_=_C746( C461 C746 ) C461_=_C748( C461 C748 ) C461_=_C754( C461 C754 ) C461_=_C756( C461 C756 ) C461_=_C757( C461 C757 ) \nC461_=_C759( C461 C759 ) C461_=_C760( C461 C760 ) C461_=_C763( C461 C763 ) C461_=_C767( C461 C767 ) C461_=_C769( C461 C769 ) C461_=_C771( C461 C771 ) \nC461_=_C778( C461 C778 ) C461_=_C781( C461 C781 ) C461_=_C783( C461 C783 ) C461_=_C784( C461 C784 ) C461_=_C793( C461 C793 ) C462_=_C463( C462 C463 ) \nC462_=_C481( C462 C481 ) C462_=_C482( C462 C482 ) C462_=_C488( C462 C488 ) C462_=_C489( C462 C489 ) C462_=_C495( C462 C495 ) C462_=_C497( C462 C497 ) \nC462_=_C506( C462 C506 ) C462_=_C507( C462 C507 ) C462_=_C508( C462 C508 ) C462_=_C509( C462 C509 ) C462_=_C511( C462 C511 ) C462_=_C512( C462 C512 ) \nC462_=_C515( C462 C515 ) C462_=_C521( C462 C521 ) C462_=_C522( C462 C522 ) C462_=_C543( C462 C543 ) C462_=_C548( C462 C548 ) C462_=_C558( C462 C558 ) \nC462_=_C560( C462 C560 ) C462_=_C564( C462 C564 ) C462_=_C565( C462 C565 ) C462_=_C566( C462 C566 ) C462_=_C580( C462 C580 ) C462_=_C581( C462 C581 ) \nC462_=_C582( C462 C582 ) C462_=_C585( C462 C585 ) C462_=_C586( C462 C586 ) C462_=_C589( C462 C589 ) C462_=_C591( C462 C591 ) C462_=_C594( C462 C594 ) \nC462_=_C596( C462 C596 ) C462_=_C604( C462 C604 ) C462_=_C609( C462 C609 ) C462_=_C610( C462 C610 ) C462_=_C616( C462 C616 ) C462_=_C619( C462 C619 ) \nC462_=_C623( C462 C623 ) C462_=_C635( C462 C635 ) C462_=_C638( C462 C638 ) C462_=_C646( C462 C646 ) C462_=_C647( C462 C647 ) C462_=_C650( C462 C650 ) \nC462_=_C651( C462 C651 ) C462_=_C656( C462 C656 ) C462_=_C657( C462 C657 ) C462_=_C659( C462 C659 ) C462_=_C670( C462 C670 ) C462_=_C671( C462 C671 ) \nC462_=_C673( C462 C673 ) C462_=_C675( C462 C675 ) C462_=_C676( C462 C676 ) C462_=_C682( C462 C682 ) C462_=_C683( C462 C683 ) C462_=_C684( C462 C684 ) \nC462_=_C685( C462 C685 ) C462_=_C689( C462 C689 ) C462_=_C690( C462 C690 ) C462_=_C692( C462 C692 ) C462_=_C698( C462 C698 ) C462_=_C700( C462 C700 ) \nC462_=_C701( C462 C701 ) C462_=_C705( C462 C705 ) C462_=_C706( C462 C706 ) C462_=_C711( C462 C711 ) C462_=_C714( C462 C714 ) C462_=_C722( C462 C722 ) \nC462_=_C723( C462 C723 ) C462_=_C725( C462 C725 ) C462_=_C727( C462 C727 ) C462_=_C729( C462 C729 ) C462_=_C730( C462 C730 ) C462_=_C734( C462 C734 ) \nC462_=_C736( C462 C736 ) C462_=_C737( C462 C737 ) C462_=_C739( C462 C739 ) C462_=_C740( C462 C740 ) C462_=_C742( C462 C742 ) C462_=_C746( C462 C746 ) \nC462_=_C747( C462 C747 ) C462_=_C752( C462 C752 ) C462_=_C754( C462 C754 ) C462_=_C760( C462 C760 ) C462_=_C763( C462 C763 ) C462_=_C765( C462 C765 ) \nC462_=_C766( C462 C766 ) C462_=_C770( C462 C770 ) C462_=_C771( C462 C771 ) C462_=_C773( C462 C773 ) C462_=_C774( C462 C774 ) C462_=_C775( C462 C775 ) \nC462_=_C778( C462 C778 ) C462_=_C779( C462 C779 ) C462_=_C780( C462 C780 ) C462_=_C785( C462 C785 ) C462_=_C786( C462 C786 ) C462_=_C788( C462 C788 ) \nC462_=_C789( C462 C789 ) C462_=_C793( C462 C793 ) C462_=_C795( C462 C795 ) C463_=_C467( C463 C467 ) C463_=_C473( C463 C473 ) C463_=_C477( C463 C477 ) \nC463_=_C488( C463 C488 ) C463_=_C489( C463 C489 ) C463_=_C499( C463 C499 ) C463_=_C502( C463 C502 ) C463_=_C503( C463 C503 ) C463_=_C516( C463 C516 ) \nC463_=_C524( C463 C524 ) C463_=_C525( C463 C525 ) C463_=_C526( C463 C526 ) C463_=_C528( C463 C528 ) C463_=_C532( C463 C532 ) C463_=_C536( C463 C536 ) \nC463_=_C537( C463 C537 ) C463_=_C540( C463 C540 ) C463_=_C543( C463 C543 ) C463_=_C550( C463 C550 ) C463_=_C554( C463 C554 ) C463_=_C560( C463 C560 ) \nC463_=_C564( C463 C564 ) C463_=_C570( C463 C570 ) C463_=_C577( C463 C577 ) C463_=_C580( C463 C580 ) C463_=_C585( C463 C585 ) C463_=_C594( C463 C594 ) \nC463_=_C596( C463 C596 ) C463_=_C597( C463 C597 ) C463_=_C603( C463 C603 ) C463_=_C607( C463 C607 ) C463_=_C610( C463 C610 ) C463_=_C613( C463 C613 ) \nC463_=_C614( C463 C614 ) C463_=_C620( C463 C620 ) C463_=_C621( C463 C621 ) C463_=_C626( C463 C626 ) C463_=_C628( C463 C628 ) C463_=_C634( C463 C634 ) \nC463_=_C636( C463 C636 ) C463_=_C637( C463 C637 ) C463_=_C648( C463 C648 ) C463_=_C650( C463 C650 ) C463_=_C656( C463 C656 ) C463_=_C658( C463 C658 ) \nC463_=_C659( C463 C659 ) C463_=_C664( C463 C664 ) C463_=_C671( C463 C671 ) C463_=_C673( C463 C673 ) C463_=_C678( C463 C678 ) C463_=_C683( C463 C683 ) \nC463_=_C684( C463 C684 ) C463_=_C685( C463 C685 ) C463_=_C687( C463 C687 ) C463_=_C693( C463 C693 ) C463_=_C694( C463 C694 ) C463_=_C695( C463 C695 ) \nC463_=_C703( C463 C703 ) C463_=_C705( C463 C705 ) C463_=_C706( C463 C706 ) C463_=_C714( C463 C714 ) C463_=_C719( C463 C719 ) C463_=_C721( C463 C721 ) \nC463_=_C728( C463 C728 ) C463_=_C730( C463 C730 ) C463_=_C731( C463 C731 ) C463_=_C733( C463 C733 ) C463_=_C735( C463 C735 ) C463_=_C738( C463 C738 ) \nC463_=_C739( C463 C739 ) C463_=_C740( C463 C740 ) C463_=_C743( C463 C743 ) C463_=_C750( C463 C750 ) C463_=_C751( C463 C751 ) C463_=_C754( C463 C754 ) \nC463_=_C755( C463 C755 ) C463_=_C759( C463 C759 ) C463_=_C760( C463 C760 ) C463_=_C763( C463 C763 ) C463_=_C771( C463 C771 ) C463_=_C772( C463 C772 ) \nC463_=_C776( C463 C776 ) C463_=_C778( C463 C778 ) C463_=_C779( C463 C779 ) C463_=_C782( C463 C782 ) C463_=_C785( C463 C785 ) C463_=_C788( C463 C788 ) \nC463_=_C789( C463 C789 ) C463_=_C790( C463 C790 ) C463_=_C792( C463 C792 ) C463_=_C794(</w:t>
      </w:r>
    </w:p>
    <w:p>
      <w:pPr>
        <w:pStyle w:val="PreformattedText"/>
        <w:bidi w:val="0"/>
        <w:spacing w:before="0" w:after="0"/>
        <w:jc w:val="left"/>
        <w:rPr/>
      </w:pPr>
      <w:r>
        <w:rPr/>
        <w:t xml:space="preserve"> </w:t>
      </w:r>
      <w:r>
        <w:rPr/>
        <w:t>C463 C794 ) C464_=_C466( C464 C466 ) C464_=_C469( C464 C469 ) \nC464_=_C470( C464 C470 ) C464_=_C471( C464 C471 ) C464_=_C472( C464 C472 ) C464_=_C474( C464 C474 ) C464_=_C476( C464 C476 ) C464_=_C477( C464 C477 ) \nC464_=_C480( C464 C480 ) C464_=_C483( C464 C483 ) C464_=_C490( C464 C490 ) C464_=_C497( C464 C497 ) C464_=_C498( C464 C498 ) C464_=_C502( C464 C502 ) \nC464_=_C516( C464 C516 ) C464_=_C519( C464 C519 ) C464_=_C526( C464 C526 ) C464_=_C549( C464 C549 ) C464_=_C552( C464 C552 ) C464_=_C558( C464 C558 ) \nC464_=_C564( C464 C564 ) C464_=_C565( C464 C565 ) C464_=_C566( C464 C566 ) C464_=_C568( C464 C568 ) C464_=_C584( C464 C584 ) C464_=_C587( C464 C587 ) \nC464_=_C594( C464 C594 ) C464_=_C599( C464 C599 ) C464_=_C601( C464 C601 ) C464_=_C603( C464 C603 ) C464_=_C605( C464 C605 ) C464_=_C607( C464 C607 ) \nC464_=_C612( C464 C612 ) C464_=_C636( C464 C636 ) C464_=_C639( C464 C639 ) C464_=_C640( C464 C640 ) C464_=_C641( C464 C641 ) C464_=_C642( C464 C642 ) \nC464_=_C643( C464 C643 ) C464_=_C654( C464 C654 ) C464_=_C657( C464 C657 ) C464_=_C662( C464 C662 ) C464_=_C663( C464 C663 ) C464_=_C665( C464 C665 ) \nC464_=_C670( C464 C670 ) C464_=_C678( C464 C678 ) C464_=_C680( C464 C680 ) C464_=_C684( C464 C684 ) C464_=_C686( C464 C686 ) C464_=_C687( C464 C687 ) \nC464_=_C690( C464 C690 ) C464_=_C691( C464 C691 ) C464_=_C704( C464 C704 ) C464_=_C706( C464 C706 ) C464_=_C711( C464 C711 ) C464_=_C712( C464 C712 ) \nC464_=_C717( C464 C717 ) C464_=_C721( C464 C721 ) C464_=_C722( C464 C722 ) C464_=_C726( C464 C726 ) C464_=_C727( C464 C727 ) C464_=_C731( C464 C731 ) \nC464_=_C732( C464 C732 ) C464_=_C734( C464 C734 ) C464_=_C736( C464 C736 ) C464_=_C737( C464 C737 ) C464_=_C738( C464 C738 ) C464_=_C739( C464 C739 ) \nC464_=_C743( C464 C743 ) C464_=_C750( C464 C750 ) C464_=_C752( C464 C752 ) C464_=_C756( C464 C756 ) C464_=_C757( C464 C757 ) C464_=_C759( C464 C759 ) \nC464_=_C761( C464 C761 ) C464_=_C765( C464 C765 ) C464_=_C769( C464 C769 ) C464_=_C770( C464 C770 ) C464_=_C771( C464 C771 ) C464_=_C773( C464 C773 ) \nC464_=_C776( C464 C776 ) C464_=_C779( C464 C779 ) C464_=_C780( C464 C780 ) C464_=_C781( C464 C781 ) C464_=_C788( C464 C788 ) C464_=_C789( C464 C789 ) \nC464_=_C792( C464 C792 ) C464_=_C793( C464 C793 ) C464_=_C795( C464 C795 ) C464_=_C796( C464 C796 ) C465_=_C466( C465 C466 ) C465_=_C467( C465 C467 ) \nC465_=_C468( C465 C468 ) C465_=_C470( C465 C470 ) C465_=_C475( C465 C475 ) C465_=_C479( C465 C479 ) C465_=_C485( C465 C485 ) C465_=_C490( C465 C490 ) \nC465_=_C495( C465 C495 ) C465_=_C497( C465 C497 ) C465_=_C507( C465 C507 ) C465_=_C514( C465 C514 ) C465_=_C515( C465 C515 ) C465_=_C517( C465 C517 ) \nC465_=_C518( C465 C518 ) C465_=_C519( C465 C519 ) C465_=_C524( C465 C524 ) C465_=_C525( C465 C525 ) C465_=_C532( C465 C532 ) C465_=_C533( C465 C533 ) \nC465_=_C534( C465 C534 ) C465_=_C535( C465 C535 ) C465_=_C537( C465 C537 ) C465_=_C548( C465 C548 ) C465_=_C557( C465 C557 ) C465_=_C561( C465 C561 ) \nC465_=_C562( C465 C562 ) C465_=_C567( C465 C567 ) C465_=_C576( C465 C576 ) C465_=_C577( C465 C577 ) C465_=_C593( C465 C593 ) C465_=_C594( C465 C594 ) \nC465_=_C597( C465 C597 ) C465_=_C598( C465 C598 ) C465_=_C599( C465 C599 ) C465_=_C604( C465 C604 ) C465_=_C612( C465 C612 ) C465_=_C613( C465 C613 ) \nC465_=_C616( C465 C616 ) C465_=_C617( C465 C617 ) C465_=_C619( C465 C619 ) C465_=_C623( C465 C623 ) C465_=_C629( C465 C629 ) C465_=_C634( C465 C634 ) \nC465_=_C637( C465 C637 ) C465_=_C642( C465 C642 ) C465_=_C647( C465 C647 ) C465_=_C651( C465 C651 ) C465_=_C654( C465 C654 ) C465_=_C658( C465 C658 ) \nC465_=_C661( C465 C661 ) C465_=_C665( C465 C665 ) C465_=_C670( C465 C670 ) C465_=_C674( C465 C674 ) C465_=_C675( C465 C675 ) C465_=_C677( C465 C677 ) \nC465_=_C680( C465 C680 ) C465_=_C682( C465 C682 ) C465_=_C683( C465 C683 ) C465_=_C684( C465 C684 ) C465_=_C686( C465 C686 ) C465_=_C689( C465 C689 ) \nC465_=_C691( C465 C691 ) C465_=_C694( C465 C694 ) C465_=_C696( C465 C696 ) C465_=_C699( C465 C699 ) C465_=_C700( C465 C700 ) C465_=_C703( C465 C703 ) \nC465_=_C704( C465 C704 ) C465_=_C709( C465 C709 ) C465_=_C710( C465 C710 ) C465_=_C711( C465 C711 ) C465_=_C713( C465 C713 ) C465_=_C720( C465 C720 ) \nC465_=_C721( C465 C721 ) C465_=_C726( C465 C726 ) C465_=_C727( C465 C727 ) C465_=_C729( C465 C729 ) C465_=_C734( C465 C734 ) C465_=_C735( C465 C735 ) \nC465_=_C738( C465 C738 ) C465_=_C739( C465 C739 ) C465_=_C740( C465 C740 ) C465_=_C741( C465 C741 ) C465_=_C746( C465 C746 ) C465_=_C758( C465 C758 ) \nC465_=_C762( C465 C762 ) C465_=_C764( C465 C764 ) C465_=_C765( C465 C765 ) C465_=_C766( C465 C766 ) C465_=_C767( C465 C767 ) C465_=_C768( C465 C768 ) \nC465_=_C769( C465 C769 ) C465_=_C773( C465 C773 ) C465_=_C777( C465 C777 ) C465_=_C778( C465 C778 ) C465_=_C779( C465 C779 ) C465_=_C781( C465 C781 ) \nC465_=_C784( C465 C784 ) C465_=_C786( C465 C786 ) C465_=_C791( C465 C791 ) C465_=_C792( C465 C792 ) C465_=_C793( C465 C793 ) C465_=_C794( C465 C794 ) \nC466_=_C467( C466 C467 ) C466_=_C468( C466 C468 ) C466_=_C471( C466 C471 ) C466_=_C475( C466 C475 ) C466_=_C476( C466 C476 ) C466_=_C477( C466 C477 ) \nC466_=_C478( C466 C478 ) C466_=_C480( C466 C480 ) C466_=_C484( C466 C484 ) C466_=_C486( C466 C486 ) C466_=_C490( C466 C490 ) C466_=_C491( C466 C491 ) \nC466_=_C494( C466 C494 ) C466_=_C496( C466 C496 ) C466_=_C506( C466 C506 ) C466_=_C509( C466 C509 ) C466_=_C516( C466 C516 ) C466_=_C518( C466 C518 ) \nC466_=_C536( C466 C536 ) C466_=_C539( C466 C539 ) C466_=_C552( C466 C552 ) C466_=_C562( C466 C562 ) C466_=_C566( C466 C566 ) C466_=_C576( C466 C576 ) \nC466_=_C582( C466 C582 ) C466_=_C597( C466 C597 ) C466_=_C598( C466 C598 ) C466_=_C599( C466 C599 ) C466_=_C607( C466 C607 ) C466_=_C608( C466 C608 ) \nC466_=_C615( C466 C615 ) C466_=_C619( C466 C619 ) C466_=_C625( C466 C625 ) C466_=_C633( C466 C633 ) C466_=_C634( C466 C634 ) C466_=_C640( C466 C640 ) \nC466_=_C643( C466 C643 ) C466_=_C654( C466 C654 ) C466_=_C661( C466 C661 ) C466_=_C666( C466 C666 ) C466_=_C668( C466 C668 ) C466_=_C670( C466 C670 ) \nC466_=_C671( C466 C671 ) C466_=_C674( C466 C674 ) C466_=_C676( C466 C676 ) C466_=_C678( C466 C678 ) C466_=_C680( C466 C680 ) C466_=_C681( C466 C681 ) \nC466_=_C689( C466 C689 ) C466_=_C690( C466 C690 ) C466_=_C692( C466 C692 ) C466_=_C694( C466 C694 ) C466_=_C697( C466 C697 ) C466_=_C700( C466 C700 ) \nC466_=_C701( C466 C701 ) C466_=_C702( C466 C702 ) C466_=_C707( C466 C707 ) C466_=_C709( C466 C709 ) C466_=_C711( C466 C711 ) C466_=_C713( C466 C713 ) \nC466_=_C714( C466 C714 ) C466_=_C718( C466 C718 ) C466_=_C719( C466 C719 ) C466_=_C724( C466 C724 ) C466_=_C726( C466 C726 ) C466_=_C727( C466 C727 ) \nC466_=_C728( C466 C728 ) C466_=_C732( C466 C732 ) C466_=_C733( C466 C733 ) C466_=_C734( C466 C734 ) C466_=_C736( C466 C736 ) C466_=_C738( C466 C738 ) \nC466_=_C740( C466 C740 ) C466_=_C741( C466 C741 ) C466_=_C747( C466 C747 ) C466_=_C748( C466 C748 ) C466_=_C750( C466 C750 ) C466_=_C757( C466 C757 ) \nC466_=_C759( C466 C759 ) C466_=_C761( C466 C761 ) C466_=_C764( C466 C764 ) C466_=_C765( C466 C765 ) C466_=_C766( C466 C766 ) C466_=_C769( C466 C769 ) \nC466_=_C771( C466 C771 ) C466_=_C772( C466 C772 ) C466_=_C773( C466 C773 ) C466_=_C776( C466 C776 ) C466_=_C777( C466 C777 ) C466_=_C779( C466 C779 ) \nC466_=_C780( C466 C780 ) C466_=_C781( C466 C781 ) C466_=_C784( C466 C784 ) C466_=_C786( C466 C786 ) C466_=_C789( C466 C789 ) C466_=_C790( C466 C790 ) \nC466_=_C795( C466 C795 ) C466_=_C796( C466 C796 ) C467_=_C468( C467 C468 ) C467_=_C470( C467 C470 ) C467_=_C474( C467 C474 ) C467_=_C476( C467 C476 ) \nC467_=_C481( C467 C481 ) C467_=_C488( C467 C488 ) C467_=_C492( C467 C492 ) C467_=_C502( C467 C502 ) C467_=_C503( C467 C503 ) C467_=_C507( C467 C507 ) \nC467_=_C523( C467 C523 ) C467_=_C526( C467 C526 ) C467_=_C527( C467 C527 ) C467_=_C531( C467 C531 ) C467_=_C534( C467 C534 ) C467_=_C538( C467 C538 ) \nC467_=_C540( C467 C540 ) C467_=_C542( C467 C542 ) C467_=_C564( C467 C564 ) C467_=_C571( C467 C571 ) C467_=_C576( C467 C576 ) C467_=_C579( C467 C579 ) \nC467_=_C583( C467 C583 ) C467_=_C585( C467 C585 ) C467_=_C587( C467 C587 ) C467_=_C588( C467 C588 ) C467_=_C597( C467 C597 ) C467_=_C598( C467 C598 ) \nC467_=_C599( C467 C599 ) C467_=_C603( C467 C603 ) C467_=_C609( C467 C609 ) C467_=_C611( C467 C611 ) C467_=_C614( C467 C614 ) C467_=_C616( C467 C616 ) \nC467_=_C617( C467 C617 ) C467_=_C626( C467 C626 ) C467_=_C627( C467 C627 ) C467_=_C628( C467 C628 ) C467_=_C634( C467 C634 ) C467_=_C644( C467 C644 ) \nC467_=_C645( C467 C645 ) C467_=_C654( C467 C654 ) C467_=_C661( C467 C661 ) C467_=_C670( C467 C670 ) C467_=_C674( C467 C674 ) C467_=_C678( C467 C678 ) \nC467_=_C680( C467 C680 ) C467_=_C684( C467 C684 ) C467_=_C687( C467 C687 ) C467_=_C689( C467 C689 ) C467_=_C692( C467 C692 ) C467_=_C693( C467 C693 ) \nC467_=_C695( C467 C695 ) C467_=_C696( C467 C696 ) C467_=_C699( C467 C699 ) C467_=_C709( C467 C709 ) C467_=_C710( C467 C710 ) C467_=_C713( C467 C713 ) \nC467_=_C714( C467 C714 ) C467_=_C720( C467 C720 ) C467_=_C722( C467 C722 ) C467_=_C725( C467 C725 ) C467_=_C727( C467 C727 ) C467_=_C729( C467 C729 ) \nC467_=_C731( C467 C731 ) C467_=_C733( C467 C733 ) C467_=_C734( C467 C734 ) C467_=_C735( C467 C735 ) C467_=_C741( C467 C741 ) C467_=_C742( C467 C742 ) \nC467_=_C743( C467 C743 ) C467_=_C744( C467 C744 ) C467_=_C754( C467 C754 ) C467_=_C757( C467 C757 ) C467_=_C764( C467 C764 ) C467_=_C765( C467 C765 ) \nC467_=_C768( C467 C768 ) C467_=_C769( C467 C769 ) C467_=_C773( C467 C773 ) C467_=_C776( C467 C776 ) C467_=_C777( C467 C777 ) C467_=_C778( C467 C778 ) \nC467_=_C781( C467 C781 ) C467_=_C784( C467 C784 ) C467_=_C785( C467 C785 ) C467_=_C786( C467 C786 ) C467_=_C787( C467 C787 ) C467_=_C790( C467 C790 ) \nC467_=_C792( C467 C792 ) C467_=_C793( C467 C793 ) C467_=_C794( C467 C794 ) C467_=_C795( C467 C795 ) C468_=_C472( C468 C472 ) C468_=_C473( C468 C473 ) \nC468_=_C474( C468 C474 ) C468_=_C479( C468 C479 ) C468_=_C486( C468 C486 ) C468_=_C488( C468 C488 ) C468_=_C489(</w:t>
      </w:r>
    </w:p>
    <w:p>
      <w:pPr>
        <w:pStyle w:val="PreformattedText"/>
        <w:bidi w:val="0"/>
        <w:spacing w:before="0" w:after="0"/>
        <w:jc w:val="left"/>
        <w:rPr/>
      </w:pPr>
      <w:r>
        <w:rPr/>
        <w:t xml:space="preserve"> </w:t>
      </w:r>
      <w:r>
        <w:rPr/>
        <w:t>C468 C489 ) C468_=_C492( C468 C492 ) \nC468_=_C514( C468 C514 ) C468_=_C516( C468 C516 ) C468_=_C519( C468 C519 ) C468_=_C521( C468 C521 ) C468_=_C526( C468 C526 ) C468_=_C534( C468 C534 ) \nC468_=_C544( C468 C544 ) C468_=_C547( C468 C547 ) C468_=_C548( C468 C548 ) C468_=_C550( C468 C550 ) C468_=_C559( C468 C559 ) C468_=_C569( C468 C569 ) \nC468_=_C571( C468 C571 ) C468_=_C576( C468 C576 ) C468_=_C581( C468 C581 ) C468_=_C596( C468 C596 ) C468_=_C597( C468 C597 ) C468_=_C598( C468 C598 ) \nC468_=_C599( C468 C599 ) C468_=_C601( C468 C601 ) C468_=_C602( C468 C602 ) C468_=_C605( C468 C605 ) C468_=_C608( C468 C608 ) C468_=_C618( C468 C618 ) \nC468_=_C620( C468 C620 ) C468_=_C625( C468 C625 ) C468_=_C634( C468 C634 ) C468_=_C636( C468 C636 ) C468_=_C638( C468 C638 ) C468_=_C640( C468 C640 ) \nC468_=_C644( C468 C644 ) C468_=_C646( C468 C646 ) C468_=_C654( C468 C654 ) C468_=_C655( C468 C655 ) C468_=_C657( C468 C657 ) C468_=_C659( C468 C659 ) \nC468_=_C661( C468 C661 ) C468_=_C662( C468 C662 ) C468_=_C665( C468 C665 ) C468_=_C668( C468 C668 ) C468_=_C669( C468 C669 ) C468_=_C670( C468 C670 ) \nC468_=_C674( C468 C674 ) C468_=_C681( C468 C681 ) C468_=_C682( C468 C682 ) C468_=_C689( C468 C689 ) C468_=_C690( C468 C690 ) C468_=_C693( C468 C693 ) \nC468_=_C694( C468 C694 ) C468_=_C709( C468 C709 ) C468_=_C713( C468 C713 ) C468_=_C715( C468 C715 ) C468_=_C720( C468 C720 ) C468_=_C727( C468 C727 ) \nC468_=_C728( C468 C728 ) C468_=_C734( C468 C734 ) C468_=_C737( C468 C737 ) C468_=_C738( C468 C738 ) C468_=_C739( C468 C739 ) C468_=_C741( C468 C741 ) \nC468_=_C744( C468 C744 ) C468_=_C745( C468 C745 ) C468_=_C747( C468 C747 ) C468_=_C748( C468 C748 ) C468_=_C750( C468 C750 ) C468_=_C753( C468 C753 ) \nC468_=_C754( C468 C754 ) C468_=_C755( C468 C755 ) C468_=_C763( C468 C763 ) C468_=_C764( C468 C764 ) C468_=_C765( C468 C765 ) C468_=_C769( C468 C769 ) \nC468_=_C773( C468 C773 ) C468_=_C775( C468 C775 ) C468_=_C777( C468 C777 ) C468_=_C780( C468 C780 ) C468_=_C781( C468 C781 ) C468_=_C783( C468 C783 ) \nC468_=_C786( C468 C786 ) C468_=_C791( C468 C791 ) C468_=_C792( C468 C792 ) C468_=_C793( C468 C793 ) C468_=_C794( C468 C794 ) C468_=_C795( C468 C795 ) \nC469_=_C470( C469 C470 ) C469_=_C471( C469 C471 ) C469_=_C472( C469 C472 ) C469_=_C477( C469 C477 ) C469_=_C480( C469 C480 ) C469_=_C481( C469 C481 ) \nC469_=_C482( C469 C482 ) C469_=_C483( C469 C483 ) C469_=_C484( C469 C484 ) C469_=_C496( C469 C496 ) C469_=_C498( C469 C498 ) C469_=_C500( C469 C500 ) \nC469_=_C505( C469 C505 ) C469_=_C509( C469 C509 ) C469_=_C515( C469 C515 ) C469_=_C516( C469 C516 ) C469_=_C520( C469 C520 ) C469_=_C521( C469 C521 ) \nC469_=_C529( C469 C529 ) C469_=_C542( C469 C542 ) C469_=_C545( C469 C545 ) C469_=_C553( C469 C553 ) C469_=_C555( C469 C555 ) C469_=_C557( C469 C557 ) \nC469_=_C561( C469 C561 ) C469_=_C567( C469 C567 ) C469_=_C568( C469 C568 ) C469_=_C574( C469 C574 ) C469_=_C577( C469 C577 ) C469_=_C581( C469 C581 ) \nC469_=_C582( C469 C582 ) C469_=_C587( C469 C587 ) C469_=_C591( C469 C591 ) C469_=_C592( C469 C592 ) C469_=_C601( C469 C601 ) C469_=_C604( C469 C604 ) \nC469_=_C608( C469 C608 ) C469_=_C609( C469 C609 ) C469_=_C610( C469 C610 ) C469_=_C621( C469 C621 ) C469_=_C623( C469 C623 ) C469_=_C629( C469 C629 ) \nC469_=_C631( C469 C631 ) C469_=_C641( C469 C641 ) C469_=_C643( C469 C643 ) C469_=_C647( C469 C647 ) C469_=_C648( C469 C648 ) C469_=_C658( C469 C658 ) \nC469_=_C663( C469 C663 ) C469_=_C667( C469 C667 ) C469_=_C671( C469 C671 ) C469_=_C672( C469 C672 ) C469_=_C673( C469 C673 ) C469_=_C674( C469 C674 ) \nC469_=_C677( C469 C677 ) C469_=_C685( C469 C685 ) C469_=_C690( C469 C690 ) C469_=_C691( C469 C691 ) C469_=_C692( C469 C692 ) C469_=_C698( C469 C698 ) \nC469_=_C699( C469 C699 ) C469_=_C700( C469 C700 ) C469_=_C701( C469 C701 ) C469_=_C705( C469 C705 ) C469_=_C707( C469 C707 ) C469_=_C712( C469 C712 ) \nC469_=_C715( C469 C715 ) C469_=_C716( C469 C716 ) C469_=_C717( C469 C717 ) C469_=_C719( C469 C719 ) C469_=_C721( C469 C721 ) C469_=_C722( C469 C722 ) \nC469_=_C725( C469 C725 ) C469_=_C726( C469 C726 ) C469_=_C729( C469 C729 ) C469_=_C731( C469 C731 ) C469_=_C734( C469 C734 ) C469_=_C737( C469 C737 ) \nC469_=_C738( C469 C738 ) C469_=_C740( C469 C740 ) C469_=_C742( C469 C742 ) C469_=_C745( C469 C745 ) C469_=_C750( C469 C750 ) C469_=_C752( C469 C752 ) \nC469_=_C756( C469 C756 ) C469_=_C759( C469 C759 ) C469_=_C763( C469 C763 ) C469_=_C767( C469 C767 ) C469_=_C769( C469 C769 ) C469_=_C770( C469 C770 ) \nC469_=_C772( C469 C772 ) C469_=_C773( C469 C773 ) C469_=_C774( C469 C774 ) C469_=_C780( C469 C780 ) C469_=_C783( C469 C783 ) C469_=_C785( C469 C785 ) \nC469_=_C788( C469 C788 ) C469_=_C792( C469 C792 ) C469_=_C793( C469 C793 ) C469_=_C794( C469 C794 ) C469_=_C796( C469 C796 ) C470_=_C471( C470 C471 ) \nC470_=_C472( C470 C472 ) C470_=_C475( C470 C475 ) C470_=_C485( C470 C485 ) C470_=_C495( C470 C495 ) C470_=_C504( C470 C504 ) C470_=_C507( C470 C507 ) \nC470_=_C513( C470 C513 ) C470_=_C514( C470 C514 ) C470_=_C515( C470 C515 ) C470_=_C519( C470 C519 ) C470_=_C522( C470 C522 ) C470_=_C523( C470 C523 ) \nC470_=_C531( C470 C531 ) C470_=_C542( C470 C542 ) C470_=_C543( C470 C543 ) C470_=_C548( C470 C548 ) C470_=_C560( C470 C560 ) C470_=_C562( C470 C562 ) \nC470_=_C568( C470 C568 ) C470_=_C571( C470 C571 ) C470_=_C572( C470 C572 ) C470_=_C576( C470 C576 ) C470_=_C587( C470 C587 ) C470_=_C588( C470 C588 ) \nC470_=_C594( C470 C594 ) C470_=_C601( C470 C601 ) C470_=_C603( C470 C603 ) C470_=_C609( C470 C609 ) C470_=_C611( C470 C611 ) C470_=_C612( C470 C612 ) \nC470_=_C613( C470 C613 ) C470_=_C616( C470 C616 ) C470_=_C632( C470 C632 ) C470_=_C641( C470 C641 ) C470_=_C642( C470 C642 ) C470_=_C645( C470 C645 ) \nC470_=_C648( C470 C648 ) C470_=_C650( C470 C650 ) C470_=_C652( C470 C652 ) C470_=_C653( C470 C653 ) C470_=_C657( C470 C657 ) C470_=_C663( C470 C663 ) \nC470_=_C664( C470 C664 ) C470_=_C665( C470 C665 ) C470_=_C667( C470 C667 ) C470_=_C681( C470 C681 ) C470_=_C683( C470 C683 ) C470_=_C684( C470 C684 ) \nC470_=_C686( C470 C686 ) C470_=_C687( C470 C687 ) C470_=_C690( C470 C690 ) C470_=_C691( C470 C691 ) C470_=_C696( C470 C696 ) C470_=_C699( C470 C699 ) \nC470_=_C702( C470 C702 ) C470_=_C703( C470 C703 ) C470_=_C704( C470 C704 ) C470_=_C710( C470 C710 ) C470_=_C711( C470 C711 ) C470_=_C712( C470 C712 ) \nC470_=_C714( C470 C714 ) C470_=_C717( C470 C717 ) C470_=_C720( C470 C720 ) C470_=_C721( C470 C721 ) C470_=_C722( C470 C722 ) C470_=_C726( C470 C726 ) \nC470_=_C728( C470 C728 ) C470_=_C729( C470 C729 ) C470_=_C731( C470 C731 ) C470_=_C736( C470 C736 ) C470_=_C737( C470 C737 ) C470_=_C740( C470 C740 ) \nC470_=_C742( C470 C742 ) C470_=_C743( C470 C743 ) C470_=_C744( C470 C744 ) C470_=_C750( C470 C750 ) C470_=_C752( C470 C752 ) C470_=_C754( C470 C754 ) \nC470_=_C756( C470 C756 ) C470_=_C757( C470 C757 ) C470_=_C758( C470 C758 ) C470_=_C760( C470 C760 ) C470_=_C766( C470 C766 ) C470_=_C770( C470 C770 ) \nC470_=_C776( C470 C776 ) C470_=_C780( C470 C780 ) C470_=_C781( C470 C781 ) C470_=_C783( C470 C783 ) C470_=_C784( C470 C784 ) C470_=_C786( C470 C786 ) \nC470_=_C787( C470 C787 ) C470_=_C788( C470 C788 ) C470_=_C789( C470 C789 ) C470_=_C790( C470 C790 ) C470_=_C792( C470 C792 ) C470_=_C793( C470 C793 ) \nC470_=_C794( C470 C794 ) C470_=_C795( C470 C795 ) C470_=_C796( C470 C796 ) C471_=_C472( C471 C472 ) C471_=_C476( C471 C476 ) C471_=_C477( C471 C477 ) \nC471_=_C480( C471 C480 ) C471_=_C485( C471 C485 ) C471_=_C486( C471 C486 ) C471_=_C490( C471 C490 ) C471_=_C498( C471 C498 ) C471_=_C499( C471 C499 ) \nC471_=_C503( C471 C503 ) C471_=_C508( C471 C508 ) C471_=_C511( C471 C511 ) C471_=_C516( C471 C516 ) C471_=_C517( C471 C517 ) C471_=_C519( C471 C519 ) \nC471_=_C520( C471 C520 ) C471_=_C528( C471 C528 ) C471_=_C530( C471 C530 ) C471_=_C533( C471 C533 ) C471_=_C544( C471 C544 ) C471_=_C568( C471 C568 ) \nC471_=_C569( C471 C569 ) C471_=_C592( C471 C592 ) C471_=_C599( C471 C599 ) C471_=_C601( C471 C601 ) C471_=_C611( C471 C611 ) C471_=_C615( C471 C615 ) \nC471_=_C623( C471 C623 ) C471_=_C626( C471 C626 ) C471_=_C628( C471 C628 ) C471_=_C632( C471 C632 ) C471_=_C636( C471 C636 ) C471_=_C640( C471 C640 ) \nC471_=_C641( C471 C641 ) C471_=_C643( C471 C643 ) C471_=_C649( C471 C649 ) C471_=_C661( C471 C661 ) C471_=_C663( C471 C663 ) C471_=_C666( C471 C666 ) \nC471_=_C669( C471 C669 ) C471_=_C670( C471 C670 ) C471_=_C674( C471 C674 ) C471_=_C677( C471 C677 ) C471_=_C678( C471 C678 ) C471_=_C680( C471 C680 ) \nC471_=_C690( C471 C690 ) C471_=_C691( C471 C691 ) C471_=_C695( C471 C695 ) C471_=_C700( C471 C700 ) C471_=_C701( C471 C701 ) C471_=_C703( C471 C703 ) \nC471_=_C704( C471 C704 ) C471_=_C712( C471 C712 ) C471_=_C717( C471 C717 ) C471_=_C724( C471 C724 ) C471_=_C726( C471 C726 ) C471_=_C731( C471 C731 ) \nC471_=_C736( C471 C736 ) C471_=_C737( C471 C737 ) C471_=_C740( C471 C740 ) C471_=_C750( C471 C750 ) C471_=_C752( C471 C752 ) C471_=_C754( C471 C754 ) \nC471_=_C756( C471 C756 ) C471_=_C757( C471 C757 ) C471_=_C765( C471 C765 ) C471_=_C767( C471 C767 ) C471_=_C768( C471 C768 ) C471_=_C770( C471 C770 ) \nC471_=_C771( C471 C771 ) C471_=_C774( C471 C774 ) C471_=_C778( C471 C778 ) C471_=_C779( C471 C779 ) C471_=_C780( C471 C780 ) C471_=_C781( C471 C781 ) \nC471_=_C782( C471 C782 ) C471_=_C786( C471 C786 ) C471_=_C788( C471 C788 ) C471_=_C792( C471 C792 ) C471_=_C793( C471 C793 ) C471_=_C794( C471 C794 ) \nC471_=_C796( C471 C796 ) C472_=_C474( C472 C474 ) C472_=_C486( C472 C486 ) C472_=_C492( C472 C492 ) C472_=_C511( C472 C511 ) C472_=_C512( C472 C512 ) \nC472_=_C515( C472 C515 ) C472_=_C516( C472 C516 ) C472_=_C519( C472 C519 ) C472_=_C520( C472 C520 ) C472_=_C521( C472 C521 ) C472_=_C524( C472 C524 ) \nC472_=_C526( C472 C526 ) C472_=_C529( C472 C529 ) C472_=_C544( C472 C544 ) C472_=_C545( C472 C545 ) C472_=_C547( C472 C547 ) C472_=_C548( C472 C548 ) \nC472_=_C555( C472 C555 ) C472_=_C567( C472 C567 ) C472_=_C568( C472 C568 ) C472_=_C569( C472 C569 ) C472_=_C574( C472 C574 ) C472_=_C581(</w:t>
      </w:r>
    </w:p>
    <w:p>
      <w:pPr>
        <w:pStyle w:val="PreformattedText"/>
        <w:bidi w:val="0"/>
        <w:spacing w:before="0" w:after="0"/>
        <w:jc w:val="left"/>
        <w:rPr/>
      </w:pPr>
      <w:r>
        <w:rPr/>
        <w:t xml:space="preserve"> </w:t>
      </w:r>
      <w:r>
        <w:rPr/>
        <w:t>C472 C581 ) \nC472_=_C584( C472 C584 ) C472_=_C592( C472 C592 ) C472_=_C596( C472 C596 ) C472_=_C601( C472 C601 ) C472_=_C609( C472 C609 ) C472_=_C615( C472 C615 ) \nC472_=_C618( C472 C618 ) C472_=_C620( C472 C620 ) C472_=_C633( C472 C633 ) C472_=_C641( C472 C641 ) C472_=_C646( C472 C646 ) C472_=_C661( C472 C661 ) \nC472_=_C663( C472 C663 ) C472_=_C666( C472 C666 ) C472_=_C668( C472 C668 ) C472_=_C669( C472 C669 ) C472_=_C673( C472 C673 ) C472_=_C681( C472 C681 ) \nC472_=_C686( C472 C686 ) C472_=_C690( C472 C690 ) C472_=_C691( C472 C691 ) C472_=_C692( C472 C692 ) C472_=_C701( C472 C701 ) C472_=_C704( C472 C704 ) \nC472_=_C712( C472 C712 ) C472_=_C713( C472 C713 ) C472_=_C715( C472 C715 ) C472_=_C716( C472 C716 ) C472_=_C717( C472 C717 ) C472_=_C719( C472 C719 ) \nC472_=_C720( C472 C720 ) C472_=_C724( C472 C724 ) C472_=_C726( C472 C726 ) C472_=_C729( C472 C729 ) C472_=_C731( C472 C731 ) C472_=_C738( C472 C738 ) \nC472_=_C739( C472 C739 ) C472_=_C743( C472 C743 ) C472_=_C745( C472 C745 ) C472_=_C747( C472 C747 ) C472_=_C748( C472 C748 ) C472_=_C750( C472 C750 ) \nC472_=_C752( C472 C752 ) C472_=_C756( C472 C756 ) C472_=_C758( C472 C758 ) C472_=_C761( C472 C761 ) C472_=_C762( C472 C762 ) C472_=_C765( C472 C765 ) \nC472_=_C767( C472 C767 ) C472_=_C769( C472 C769 ) C472_=_C770( C472 C770 ) C472_=_C773( C472 C773 ) C472_=_C774( C472 C774 ) C472_=_C775( C472 C775 ) \nC472_=_C778( C472 C778 ) C472_=_C779( C472 C779 ) C472_=_C780( C472 C780 ) C472_=_C782( C472 C782 ) C472_=_C785( C472 C785 ) C472_=_C788( C472 C788 ) \nC472_=_C792( C472 C792 ) C472_=_C793( C472 C793 ) C472_=_C796( C472 C796 ) C473_=_C474( C473 C474 ) C473_=_C479( C473 C479 ) C473_=_C480( C473 C480 ) \nC473_=_C481( C473 C481 ) C473_=_C485( C473 C485 ) C473_=_C486( C473 C486 ) C473_=_C488( C473 C488 ) C473_=_C489( C473 C489 ) C473_=_C499( C473 C499 ) \nC473_=_C521( C473 C521 ) C473_=_C524( C473 C524 ) C473_=_C525( C473 C525 ) C473_=_C529( C473 C529 ) C473_=_C533( C473 C533 ) C473_=_C537( C473 C537 ) \nC473_=_C538( C473 C538 ) C473_=_C540( C473 C540 ) C473_=_C542( C473 C542 ) C473_=_C550( C473 C550 ) C473_=_C551( C473 C551 ) C473_=_C559( C473 C559 ) \nC473_=_C560( C473 C560 ) C473_=_C562( C473 C562 ) C473_=_C563( C473 C563 ) C473_=_C568( C473 C568 ) C473_=_C569( C473 C569 ) C473_=_C571( C473 C571 ) \nC473_=_C578( C473 C578 ) C473_=_C588( C473 C588 ) C473_=_C589( C473 C589 ) C473_=_C591( C473 C591 ) C473_=_C592( C473 C592 ) C473_=_C602( C473 C602 ) \nC473_=_C603( C473 C603 ) C473_=_C608( C473 C608 ) C473_=_C614( C473 C614 ) C473_=_C615( C473 C615 ) C473_=_C625( C473 C625 ) C473_=_C628( C473 C628 ) \nC473_=_C629( C473 C629 ) C473_=_C630( C473 C630 ) C473_=_C634( C473 C634 ) C473_=_C636( C473 C636 ) C473_=_C640( C473 C640 ) C473_=_C646( C473 C646 ) \nC473_=_C648( C473 C648 ) C473_=_C649( C473 C649 ) C473_=_C654( C473 C654 ) C473_=_C655( C473 C655 ) C473_=_C658( C473 C658 ) C473_=_C659( C473 C659 ) \nC473_=_C665( C473 C665 ) C473_=_C669( C473 C669 ) C473_=_C672( C473 C672 ) C473_=_C682( C473 C682 ) C473_=_C687( C473 C687 ) C473_=_C689( C473 C689 ) \nC473_=_C692( C473 C692 ) C473_=_C693( C473 C693 ) C473_=_C694( C473 C694 ) C473_=_C696( C473 C696 ) C473_=_C697( C473 C697 ) C473_=_C698( C473 C698 ) \nC473_=_C705( C473 C705 ) C473_=_C708( C473 C708 ) C473_=_C720( C473 C720 ) C473_=_C722( C473 C722 ) C473_=_C723( C473 C723 ) C473_=_C728( C473 C728 ) \nC473_=_C730( C473 C730 ) C473_=_C735( C473 C735 ) C473_=_C737( C473 C737 ) C473_=_C738( C473 C738 ) C473_=_C743( C473 C743 ) C473_=_C744( C473 C744 ) \nC473_=_C745( C473 C745 ) C473_=_C746( C473 C746 ) C473_=_C750( C473 C750 ) C473_=_C753( C473 C753 ) C473_=_C755( C473 C755 ) C473_=_C758( C473 C758 ) \nC473_=_C759( C473 C759 ) C473_=_C760( C473 C760 ) C473_=_C763( C473 C763 ) C473_=_C764( C473 C764 ) C473_=_C771( C473 C771 ) C473_=_C783( C473 C783 ) \nC473_=_C790( C473 C790 ) C473_=_C791( C473 C791 ) C473_=_C793( C473 C793 ) C473_=_C795( C473 C795 ) C473_=_C796( C473 C796 ) C474_=_C476( C474 C476 ) \nC474_=_C480( C474 C480 ) C474_=_C481( C474 C481 ) C474_=_C482( C474 C482 ) C474_=_C483( C474 C483 ) C474_=_C486( C474 C486 ) C474_=_C492( C474 C492 ) \nC474_=_C496( C474 C496 ) C474_=_C498( C474 C498 ) C474_=_C502( C474 C502 ) C474_=_C503( C474 C503 ) C474_=_C516( C474 C516 ) C474_=_C526( C474 C526 ) \nC474_=_C527( C474 C527 ) C474_=_C529( C474 C529 ) C474_=_C533( C474 C533 ) C474_=_C534( C474 C534 ) C474_=_C538( C474 C538 ) C474_=_C540( C474 C540 ) \nC474_=_C542( C474 C542 ) C474_=_C544( C474 C544 ) C474_=_C548( C474 C548 ) C474_=_C549( C474 C549 ) C474_=_C552( C474 C552 ) C474_=_C558( C474 C558 ) \nC474_=_C563( C474 C563 ) C474_=_C565( C474 C565 ) C474_=_C566( C474 C566 ) C474_=_C575( C474 C575 ) C474_=_C576( C474 C576 ) C474_=_C578( C474 C578 ) \nC474_=_C579( C474 C579 ) C474_=_C581( C474 C581 ) C474_=_C584( C474 C584 ) C474_=_C585( C474 C585 ) C474_=_C588( C474 C588 ) C474_=_C591( C474 C591 ) \nC474_=_C596( C474 C596 ) C474_=_C599( C474 C599 ) C474_=_C603( C474 C603 ) C474_=_C604( C474 C604 ) C474_=_C612( C474 C612 ) C474_=_C614( C474 C614 ) \nC474_=_C616( C474 C616 ) C474_=_C617( C474 C617 ) C474_=_C618( C474 C618 ) C474_=_C620( C474 C620 ) C474_=_C630( C474 C630 ) C474_=_C636( C474 C636 ) \nC474_=_C641( C474 C641 ) C474_=_C642( C474 C642 ) C474_=_C643( C474 C643 ) C474_=_C644( C474 C644 ) C474_=_C646( C474 C646 ) C474_=_C649( C474 C649 ) \nC474_=_C654( C474 C654 ) C474_=_C665( C474 C665 ) C474_=_C668( C474 C668 ) C474_=_C669( C474 C669 ) C474_=_C672( C474 C672 ) C474_=_C676( C474 C676 ) \nC474_=_C677( C474 C677 ) C474_=_C680( C474 C680 ) C474_=_C681( C474 C681 ) C474_=_C684( C474 C684 ) C474_=_C685( C474 C685 ) C474_=_C686( C474 C686 ) \nC474_=_C692( C474 C692 ) C474_=_C693( C474 C693 ) C474_=_C699( C474 C699 ) C474_=_C712( C474 C712 ) C474_=_C717( C474 C717 ) C474_=_C720( C474 C720 ) \nC474_=_C721( C474 C721 ) C474_=_C722( C474 C722 ) C474_=_C723( C474 C723 ) C474_=_C725( C474 C725 ) C474_=_C728( C474 C728 ) C474_=_C734( C474 C734 ) \nC474_=_C735( C474 C735 ) C474_=_C738( C474 C738 ) C474_=_C739( C474 C739 ) C474_=_C741( C474 C741 ) C474_=_C742( C474 C742 ) C474_=_C743( C474 C743 ) \nC474_=_C747( C474 C747 ) C474_=_C748( C474 C748 ) C474_=_C750( C474 C750 ) C474_=_C754( C474 C754 ) C474_=_C758( C474 C758 ) C474_=_C764( C474 C764 ) \nC474_=_C765( C474 C765 ) C474_=_C768( C474 C768 ) C474_=_C770( C474 C770 ) C474_=_C773( C474 C773 ) C474_=_C775( C474 C775 ) C474_=_C776( C474 C776 ) \nC474_=_C777( C474 C777 ) C474_=_C778( C474 C778 ) C474_=_C780( C474 C780 ) C474_=_C785( C474 C785 ) C474_=_C789( C474 C789 ) C474_=_C791( C474 C791 ) \nC475_=_C476( C475 C476 ) C475_=_C477( C475 C477 ) C475_=_C478( C475 C478 ) C475_=_C479( C475 C479 ) C475_=_C484( C475 C484 ) C475_=_C485( C475 C485 ) \nC475_=_C495( C475 C495 ) C475_=_C505( C475 C505 ) C475_=_C506( C475 C506 ) C475_=_C511( C475 C511 ) C475_=_C518( C475 C518 ) C475_=_C526( C475 C526 ) \nC475_=_C534( C475 C534 ) C475_=_C536( C475 C536 ) C475_=_C538( C475 C538 ) C475_=_C539( C475 C539 ) C475_=_C547( C475 C547 ) C475_=_C548( C475 C548 ) \nC475_=_C549( C475 C549 ) C475_=_C554( C475 C554 ) C475_=_C558( C475 C558 ) C475_=_C562( C475 C562 ) C475_=_C565( C475 C565 ) C475_=_C566( C475 C566 ) \nC475_=_C573( C475 C573 ) C475_=_C576( C475 C576 ) C475_=_C579( C475 C579 ) C475_=_C590( C475 C590 ) C475_=_C593( C475 C593 ) C475_=_C594( C475 C594 ) \nC475_=_C607( C475 C607 ) C475_=_C608( C475 C608 ) C475_=_C612( C475 C612 ) C475_=_C613( C475 C613 ) C475_=_C615( C475 C615 ) C475_=_C619( C475 C619 ) \nC475_=_C627( C475 C627 ) C475_=_C631( C475 C631 ) C475_=_C659( C475 C659 ) C475_=_C665( C475 C665 ) C475_=_C666( C475 C666 ) C475_=_C671( C475 C671 ) \nC475_=_C672( C475 C672 ) C475_=_C673( C475 C673 ) C475_=_C682( C475 C682 ) C475_=_C683( C475 C683 ) C475_=_C684( C475 C684 ) C475_=_C686( C475 C686 ) \nC475_=_C692( C475 C692 ) C475_=_C693( C475 C693 ) C475_=_C694( C475 C694 ) C475_=_C698( C475 C698 ) C475_=_C701( C475 C701 ) C475_=_C702( C475 C702 ) \nC475_=_C707( C475 C707 ) C475_=_C709( C475 C709 ) C475_=_C718( C475 C718 ) C475_=_C719( C475 C719 ) C475_=_C720( C475 C720 ) C475_=_C725( C475 C725 ) \nC475_=_C726( C475 C726 ) C475_=_C728( C475 C728 ) C475_=_C729( C475 C729 ) C475_=_C732( C475 C732 ) C475_=_C733( C475 C733 ) C475_=_C738( C475 C738 ) \nC475_=_C739( C475 C739 ) C475_=_C744( C475 C744 ) C475_=_C745( C475 C745 ) C475_=_C752( C475 C752 ) C475_=_C756( C475 C756 ) C475_=_C758( C475 C758 ) \nC475_=_C759( C475 C759 ) C475_=_C764( C475 C764 ) C475_=_C765( C475 C765 ) C475_=_C766( C475 C766 ) C475_=_C772( C475 C772 ) C475_=_C773( C475 C773 ) \nC475_=_C777( C475 C777 ) C475_=_C780( C475 C780 ) C475_=_C781( C475 C781 ) C475_=_C784( C475 C784 ) C475_=_C790( C475 C790 ) C475_=_C793( C475 C793 ) \nC475_=_C794( C475 C794 ) C475_=_C795( C475 C795 ) C476_=_C477( C476 C477 ) C476_=_C478( C476 C478 ) C476_=_C481( C476 C481 ) C476_=_C490( C476 C490 ) \nC476_=_C492( C476 C492 ) C476_=_C502( C476 C502 ) C476_=_C503( C476 C503 ) C476_=_C505( C476 C505 ) C476_=_C507( C476 C507 ) C476_=_C516( C476 C516 ) \nC476_=_C526( C476 C526 ) C476_=_C527( C476 C527 ) C476_=_C534( C476 C534 ) C476_=_C538( C476 C538 ) C476_=_C539( C476 C539 ) C476_=_C542( C476 C542 ) \nC476_=_C547( C476 C547 ) C476_=_C558( C476 C558 ) C476_=_C564( C476 C564 ) C476_=_C565( C476 C565 ) C476_=_C572( C476 C572 ) C476_=_C573( C476 C573 ) \nC476_=_C579( C476 C579 ) C476_=_C583( C476 C583 ) C476_=_C585( C476 C585 ) C476_=_C588( C476 C588 ) C476_=_C590( C476 C590 ) C476_=_C599( C476 C599 ) \nC476_=_C601( C476 C601 ) C476_=_C608( C476 C608 ) C476_=_C614( C476 C614 ) C476_=_C616( C476 C616 ) C476_=_C617( C476 C617 ) C476_=_C627( C476 C627 ) \nC476_=_C628( C476 C628 ) C476_=_C640( C476 C640 ) C476_=_C643( C476 C643 ) C476_=_C644( C476 C644 ) C476_=_C662( C476 C662 ) C476_=_C663( C476 C663 ) \nC476_=_C672( C476 C672 ) C476_=_C678( C476 C678 ) C476_=_C680( C476 C680 ) C476_=_C683( C476 C683 ) C476_=_C684( C476 C684 ) C476_=_C686( C476 C686 ) \nC476_=_C692(</w:t>
      </w:r>
    </w:p>
    <w:p>
      <w:pPr>
        <w:pStyle w:val="PreformattedText"/>
        <w:bidi w:val="0"/>
        <w:spacing w:before="0" w:after="0"/>
        <w:jc w:val="left"/>
        <w:rPr/>
      </w:pPr>
      <w:r>
        <w:rPr/>
        <w:t xml:space="preserve"> </w:t>
      </w:r>
      <w:r>
        <w:rPr/>
        <w:t>C476 C692 ) C476_=_C693( C476 C693 ) C476_=_C694( C476 C694 ) C476_=_C695( C476 C695 ) C476_=_C703( C476 C703 ) C476_=_C706( C476 C706 ) \nC476_=_C709( C476 C709 ) C476_=_C717( C476 C717 ) C476_=_C719( C476 C719 ) C476_=_C720( C476 C720 ) C476_=_C725( C476 C725 ) C476_=_C736( C476 C736 ) \nC476_=_C742( C476 C742 ) C476_=_C743( C476 C743 ) C476_=_C744( C476 C744 ) C476_=_C745( C476 C745 ) C476_=_C750( C476 C750 ) C476_=_C754( C476 C754 ) \nC476_=_C756( C476 C756 ) C476_=_C757( C476 C757 ) C476_=_C758( C476 C758 ) C476_=_C759( C476 C759 ) C476_=_C763( C476 C763 ) C476_=_C765( C476 C765 ) \nC476_=_C767( C476 C767 ) C476_=_C768( C476 C768 ) C476_=_C769( C476 C769 ) C476_=_C771( C476 C771 ) C476_=_C777( C476 C777 ) C476_=_C778( C476 C778 ) \nC476_=_C779( C476 C779 ) C476_=_C781( C476 C781 ) C476_=_C783( C476 C783 ) C476_=_C784( C476 C784 ) C476_=_C785( C476 C785 ) C476_=_C790( C476 C790 ) \nC476_=_C793( C476 C793 ) C476_=_C795( C476 C795 ) C476_=_C796( C476 C796 ) C477_=_C478( C477 C478 ) C477_=_C490( C477 C490 ) C477_=_C494( C477 C494 ) \nC477_=_C496( C477 C496 ) C477_=_C498( C477 C498 ) C477_=_C503( C477 C503 ) C477_=_C509( C477 C509 ) C477_=_C516( C477 C516 ) C477_=_C521( C477 C521 ) \nC477_=_C526( C477 C526 ) C477_=_C536( C477 C536 ) C477_=_C539( C477 C539 ) C477_=_C547( C477 C547 ) C477_=_C548( C477 C548 ) C477_=_C551( C477 C551 ) \nC477_=_C557( C477 C557 ) C477_=_C558( C477 C558 ) C477_=_C559( C477 C559 ) C477_=_C565( C477 C565 ) C477_=_C570( C477 C570 ) C477_=_C574( C477 C574 ) \nC477_=_C577( C477 C577 ) C477_=_C580( C477 C580 ) C477_=_C581( C477 C581 ) C477_=_C584( C477 C584 ) C477_=_C587( C477 C587 ) C477_=_C590( C477 C590 ) \nC477_=_C599( C477 C599 ) C477_=_C613( C477 C613 ) C477_=_C614( C477 C614 ) C477_=_C620( C477 C620 ) C477_=_C621( C477 C621 ) C477_=_C623( C477 C623 ) \nC477_=_C629( C477 C629 ) C477_=_C637( C477 C637 ) C477_=_C640( C477 C640 ) C477_=_C643( C477 C643 ) C477_=_C647( C477 C647 ) C477_=_C664( C477 C664 ) \nC477_=_C667( C477 C667 ) C477_=_C671( C477 C671 ) C477_=_C672( C477 C672 ) C477_=_C678( C477 C678 ) C477_=_C680( C477 C680 ) C477_=_C683( C477 C683 ) \nC477_=_C686( C477 C686 ) C477_=_C693( C477 C693 ) C477_=_C694( C477 C694 ) C477_=_C695( C477 C695 ) C477_=_C698( C477 C698 ) C477_=_C699( C477 C699 ) \nC477_=_C700( C477 C700 ) C477_=_C709( C477 C709 ) C477_=_C719( C477 C719 ) C477_=_C725( C477 C725 ) C477_=_C728( C477 C728 ) C477_=_C736( C477 C736 ) \nC477_=_C743( C477 C743 ) C477_=_C744( C477 C744 ) C477_=_C745( C477 C745 ) C477_=_C746( C477 C746 ) C477_=_C750( C477 C750 ) C477_=_C751( C477 C751 ) \nC477_=_C756( C477 C756 ) C477_=_C757( C477 C757 ) C477_=_C758( C477 C758 ) C477_=_C765( C477 C765 ) C477_=_C767( C477 C767 ) C477_=_C768( C477 C768 ) \nC477_=_C769( C477 C769 ) C477_=_C771( C477 C771 ) C477_=_C772( C477 C772 ) C477_=_C776( C477 C776 ) C477_=_C777( C477 C777 ) C477_=_C778( C477 C778 ) \nC477_=_C779( C477 C779 ) C477_=_C781( C477 C781 ) C477_=_C782( C477 C782 ) C477_=_C787( C477 C787 ) C477_=_C788( C477 C788 ) C477_=_C790( C477 C790 ) \nC477_=_C795( C477 C795 ) C477_=_C796( C477 C796 ) C478_=_C483( C478 C483 ) C478_=_C490( C478 C490 ) C478_=_C491( C478 C491 ) C478_=_C502( C478 C502 ) \nC478_=_C506( C478 C506 ) C478_=_C512( C478 C512 ) C478_=_C517( C478 C517 ) C478_=_C518( C478 C518 ) C478_=_C520( C478 C520 ) C478_=_C526( C478 C526 ) \nC478_=_C536( C478 C536 ) C478_=_C539( C478 C539 ) C478_=_C543( C478 C543 ) C478_=_C547( C478 C547 ) C478_=_C549( C478 C549 ) C478_=_C558( C478 C558 ) \nC478_=_C563( C478 C563 ) C478_=_C564( C478 C564 ) C478_=_C565( C478 C565 ) C478_=_C566( C478 C566 ) C478_=_C574( C478 C574 ) C478_=_C576( C478 C576 ) \nC478_=_C585( C478 C585 ) C478_=_C590( C478 C590 ) C478_=_C591( C478 C591 ) C478_=_C596( C478 C596 ) C478_=_C605( C478 C605 ) C478_=_C607( C478 C607 ) \nC478_=_C608( C478 C608 ) C478_=_C611( C478 C611 ) C478_=_C617( C478 C617 ) C478_=_C618( C478 C618 ) C478_=_C619( C478 C619 ) C478_=_C627( C478 C627 ) \nC478_=_C634( C478 C634 ) C478_=_C638( C478 C638 ) C478_=_C639( C478 C639 ) C478_=_C649( C478 C649 ) C478_=_C650( C478 C650 ) C478_=_C652( C478 C652 ) \nC478_=_C658( C478 C658 ) C478_=_C666( C478 C666 ) C478_=_C670( C478 C670 ) C478_=_C671( C478 C671 ) C478_=_C672( C478 C672 ) C478_=_C683( C478 C683 ) \nC478_=_C686( C478 C686 ) C478_=_C689( C478 C689 ) C478_=_C692( C478 C692 ) C478_=_C693( C478 C693 ) C478_=_C694( C478 C694 ) C478_=_C702( C478 C702 ) \nC478_=_C703( C478 C703 ) C478_=_C704( C478 C704 ) C478_=_C707( C478 C707 ) C478_=_C709( C478 C709 ) C478_=_C716( C478 C716 ) C478_=_C718( C478 C718 ) \nC478_=_C719( C478 C719 ) C478_=_C723( C478 C723 ) C478_=_C725( C478 C725 ) C478_=_C726( C478 C726 ) C478_=_C728( C478 C728 ) C478_=_C732( C478 C732 ) \nC478_=_C733( C478 C733 ) C478_=_C734( C478 C734 ) C478_=_C738( C478 C738 ) C478_=_C741( C478 C741 ) C478_=_C744( C478 C744 ) C478_=_C745( C478 C745 ) \nC478_=_C746( C478 C746 ) C478_=_C748( C478 C748 ) C478_=_C751( C478 C751 ) C478_=_C756( C478 C756 ) C478_=_C758( C478 C758 ) C478_=_C759( C478 C759 ) \nC478_=_C761( C478 C761 ) C478_=_C765( C478 C765 ) C478_=_C766( C478 C766 ) C478_=_C772( C478 C772 ) C478_=_C775( C478 C775 ) C478_=_C777( C478 C777 ) \nC478_=_C780( C478 C780 ) C478_=_C784( C478 C784 ) C478_=_C787( C478 C787 ) C478_=_C790( C478 C790 ) C478_=_C795( C478 C795 ) C478_=_C796( C478 C796 ) \nC479_=_C484( C479 C484 ) C479_=_C488( C479 C488 ) C479_=_C489( C479 C489 ) C479_=_C490( C479 C490 ) C479_=_C498( C479 C498 ) C479_=_C505( C479 C505 ) \nC479_=_C511( C479 C511 ) C479_=_C514( C479 C514 ) C479_=_C517( C479 C517 ) C479_=_C518( C479 C518 ) C479_=_C519( C479 C519 ) C479_=_C521( C479 C521 ) \nC479_=_C525( C479 C525 ) C479_=_C534( C479 C534 ) C479_=_C535( C479 C535 ) C479_=_C538( C479 C538 ) C479_=_C545( C479 C545 ) C479_=_C554( C479 C554 ) \nC479_=_C561( C479 C561 ) C479_=_C567( C479 C567 ) C479_=_C568( C479 C568 ) C479_=_C569( C479 C569 ) C479_=_C571( C479 C571 ) C479_=_C572( C479 C572 ) \nC479_=_C573( C479 C573 ) C479_=_C579( C479 C579 ) C479_=_C588( C479 C588 ) C479_=_C592( C479 C592 ) C479_=_C593( C479 C593 ) C479_=_C594( C479 C594 ) \nC479_=_C604( C479 C604 ) C479_=_C607( C479 C607 ) C479_=_C608( C479 C608 ) C479_=_C615( C479 C615 ) C479_=_C616( C479 C616 ) C479_=_C617( C479 C617 ) \nC479_=_C625( C479 C625 ) C479_=_C627( C479 C627 ) C479_=_C631( C479 C631 ) C479_=_C640( C479 C640 ) C479_=_C642( C479 C642 ) C479_=_C647( C479 C647 ) \nC479_=_C651( C479 C651 ) C479_=_C655( C479 C655 ) C479_=_C658( C479 C658 ) C479_=_C659( C479 C659 ) C479_=_C662( C479 C662 ) C479_=_C673( C479 C673 ) \nC479_=_C675( C479 C675 ) C479_=_C676( C479 C676 ) C479_=_C682( C479 C682 ) C479_=_C689( C479 C689 ) C479_=_C691( C479 C691 ) C479_=_C693( C479 C693 ) \nC479_=_C694( C479 C694 ) C479_=_C696( C479 C696 ) C479_=_C697( C479 C697 ) C479_=_C698( C479 C698 ) C479_=_C699( C479 C699 ) C479_=_C700( C479 C700 ) \nC479_=_C701( C479 C701 ) C479_=_C703( C479 C703 ) C479_=_C704( C479 C704 ) C479_=_C705( C479 C705 ) C479_=_C711( C479 C711 ) C479_=_C714( C479 C714 ) \nC479_=_C724( C479 C724 ) C479_=_C728( C479 C728 ) C479_=_C730( C479 C730 ) C479_=_C732( C479 C732 ) C479_=_C733( C479 C733 ) C479_=_C735( C479 C735 ) \nC479_=_C737( C479 C737 ) C479_=_C739( C479 C739 ) C479_=_C744( C479 C744 ) C479_=_C745( C479 C745 ) C479_=_C746( C479 C746 ) C479_=_C752( C479 C752 ) \nC479_=_C753( C479 C753 ) C479_=_C762( C479 C762 ) C479_=_C763( C479 C763 ) C479_=_C764( C479 C764 ) C479_=_C766( C479 C766 ) C479_=_C768( C479 C768 ) \nC479_=_C770( C479 C770 ) C479_=_C772( C479 C772 ) C479_=_C777( C479 C777 ) C479_=_C783( C479 C783 ) C479_=_C786( C479 C786 ) C479_=_C787( C479 C787 ) \nC479_=_C788( C479 C788 ) C479_=_C791( C479 C791 ) C479_=_C793( C479 C793 ) C479_=_C794( C479 C794 ) C479_=_C795( C479 C795 ) C479_=_C796( C479 C796 ) \nC480_=_C481( C480 C481 ) C480_=_C482( C480 C482 ) C480_=_C483( C480 C483 ) C480_=_C484( C480 C484 ) C480_=_C485( C480 C485 ) C480_=_C486( C480 C486 ) \nC480_=_C498( C480 C498 ) C480_=_C503( C480 C503 ) C480_=_C508( C480 C508 ) C480_=_C511( C480 C511 ) C480_=_C517( C480 C517 ) C480_=_C528( C480 C528 ) \nC480_=_C533( C480 C533 ) C480_=_C544( C480 C544 ) C480_=_C549( C480 C549 ) C480_=_C551( C480 C551 ) C480_=_C552( C480 C552 ) C480_=_C558( C480 C558 ) \nC480_=_C561( C480 C561 ) C480_=_C562( C480 C562 ) C480_=_C565( C480 C565 ) C480_=_C566( C480 C566 ) C480_=_C568( C480 C568 ) C480_=_C582( C480 C582 ) \nC480_=_C584( C480 C584 ) C480_=_C589( C480 C589 ) C480_=_C592( C480 C592 ) C480_=_C602( C480 C602 ) C480_=_C603( C480 C603 ) C480_=_C608( C480 C608 ) \nC480_=_C609( C480 C609 ) C480_=_C612( C480 C612 ) C480_=_C615( C480 C615 ) C480_=_C623( C480 C623 ) C480_=_C626( C480 C626 ) C480_=_C628( C480 C628 ) \nC480_=_C630( C480 C630 ) C480_=_C631( C480 C631 ) C480_=_C632( C480 C632 ) C480_=_C633( C480 C633 ) C480_=_C636( C480 C636 ) C480_=_C641( C480 C641 ) \nC480_=_C642( C480 C642 ) C480_=_C643( C480 C643 ) C480_=_C646( C480 C646 ) C480_=_C654( C480 C654 ) C480_=_C658( C480 C658 ) C480_=_C667( C480 C667 ) \nC480_=_C668( C480 C668 ) C480_=_C672( C480 C672 ) C480_=_C674( C480 C674 ) C480_=_C677( C480 C677 ) C480_=_C686( C480 C686 ) C480_=_C689( C480 C689 ) \nC480_=_C690( C480 C690 ) C480_=_C692( C480 C692 ) C480_=_C694( C480 C694 ) C480_=_C695( C480 C695 ) C480_=_C698( C480 C698 ) C480_=_C700( C480 C700 ) \nC480_=_C701( C480 C701 ) C480_=_C703( C480 C703 ) C480_=_C704( C480 C704 ) C480_=_C705( C480 C705 ) C480_=_C715( C480 C715 ) C480_=_C720( C480 C720 ) \nC480_=_C721( C480 C721 ) C480_=_C722( C480 C722 ) C480_=_C724( C480 C724 ) C480_=_C725( C480 C725 ) C480_=_C732( C480 C732 ) C480_=_C733( C480 C733 ) \nC480_=_C734( C480 C734 ) C480_=_C740( C480 C740 ) C480_=_C746( C480 C746 ) C480_=_C748( C480 C748 ) C480_=_C754( C480 C754 ) C480_=_C759( C480 C759 ) \nC480_=_C760( C480 C760 ) C480_=_C761( C480 C761 ) C480_=_C764( C480 C764 ) C480_=_C766( C480 C766 ) C480_=_C768( C480 C768 ) C480_=_C770( C480 C770 ) \nC480_=_C771( C480 C771 ) C480_=_C773(</w:t>
      </w:r>
    </w:p>
    <w:p>
      <w:pPr>
        <w:pStyle w:val="PreformattedText"/>
        <w:bidi w:val="0"/>
        <w:spacing w:before="0" w:after="0"/>
        <w:jc w:val="left"/>
        <w:rPr/>
      </w:pPr>
      <w:r>
        <w:rPr/>
        <w:t xml:space="preserve"> </w:t>
      </w:r>
      <w:r>
        <w:rPr/>
        <w:t>C480 C773 ) C480_=_C774( C480 C774 ) C480_=_C776( C480 C776 ) C480_=_C783( C480 C783 ) C480_=_C786( C480 C786 ) \nC480_=_C789( C480 C789 ) C480_=_C790( C480 C790 ) C480_=_C793( C480 C793 ) C480_=_C794( C480 C794 ) C480_=_C795( C480 C795 ) C481_=_C482( C481 C482 ) \nC481_=_C483( C481 C483 ) C481_=_C484( C481 C484 ) C481_=_C485( C481 C485 ) C481_=_C486( C481 C486 ) C481_=_C489( C481 C489 ) C481_=_C492( C481 C492 ) \nC481_=_C497( C481 C497 ) C481_=_C502( C481 C502 ) C481_=_C503( C481 C503 ) C481_=_C505( C481 C505 ) C481_=_C506( C481 C506 ) C481_=_C507( C481 C507 ) \nC481_=_C527( C481 C527 ) C481_=_C534( C481 C534 ) C481_=_C538( C481 C538 ) C481_=_C539( C481 C539 ) C481_=_C542( C481 C542 ) C481_=_C548( C481 C548 ) \nC481_=_C551( C481 C551 ) C481_=_C561( C481 C561 ) C481_=_C562( C481 C562 ) C481_=_C568( C481 C568 ) C481_=_C572( C481 C572 ) C481_=_C573( C481 C573 ) \nC481_=_C582( C481 C582 ) C481_=_C585( C481 C585 ) C481_=_C586( C481 C586 ) C481_=_C588( C481 C588 ) C481_=_C589( C481 C589 ) C481_=_C592( C481 C592 ) \nC481_=_C601( C481 C601 ) C481_=_C602( C481 C602 ) C481_=_C603( C481 C603 ) C481_=_C608( C481 C608 ) C481_=_C609( C481 C609 ) C481_=_C616( C481 C616 ) \nC481_=_C617( C481 C617 ) C481_=_C630( C481 C630 ) C481_=_C631( C481 C631 ) C481_=_C635( C481 C635 ) C481_=_C644( C481 C644 ) C481_=_C646( C481 C646 ) \nC481_=_C658( C481 C658 ) C481_=_C662( C481 C662 ) C481_=_C663( C481 C663 ) C481_=_C667( C481 C667 ) C481_=_C672( C481 C672 ) C481_=_C674( C481 C674 ) \nC481_=_C676( C481 C676 ) C481_=_C677( C481 C677 ) C481_=_C680( C481 C680 ) C481_=_C684( C481 C684 ) C481_=_C686( C481 C686 ) C481_=_C689( C481 C689 ) \nC481_=_C690( C481 C690 ) C481_=_C692( C481 C692 ) C481_=_C693( C481 C693 ) C481_=_C698( C481 C698 ) C481_=_C703( C481 C703 ) C481_=_C705( C481 C705 ) \nC481_=_C706( C481 C706 ) C481_=_C711( C481 C711 ) C481_=_C715( C481 C715 ) C481_=_C717( C481 C717 ) C481_=_C720( C481 C720 ) C481_=_C722( C481 C722 ) \nC481_=_C725( C481 C725 ) C481_=_C729( C481 C729 ) C481_=_C734( C481 C734 ) C481_=_C736( C481 C736 ) C481_=_C740( C481 C740 ) C481_=_C742( C481 C742 ) \nC481_=_C746( C481 C746 ) C481_=_C754( C481 C754 ) C481_=_C759( C481 C759 ) C481_=_C760( C481 C760 ) C481_=_C763( C481 C763 ) C481_=_C765( C481 C765 ) \nC481_=_C766( C481 C766 ) C481_=_C767( C481 C767 ) C481_=_C768( C481 C768 ) C481_=_C769( C481 C769 ) C481_=_C771( C481 C771 ) C481_=_C773( C481 C773 ) \nC481_=_C774( C481 C774 ) C481_=_C775( C481 C775 ) C481_=_C777( C481 C777 ) C481_=_C778( C481 C778 ) C481_=_C780( C481 C780 ) C481_=_C783( C481 C783 ) \nC481_=_C784( C481 C784 ) C481_=_C785( C481 C785 ) C481_=_C793( C481 C793 ) C481_=_C795( C481 C795 ) C482_=_C483( C482 C483 ) C482_=_C484( C482 C484 ) \nC482_=_C488( C482 C488 ) C482_=_C490( C482 C490 ) C482_=_C491( C482 C491 ) C482_=_C492( C482 C492 ) C482_=_C496( C482 C496 ) C482_=_C500( C482 C500 ) \nC482_=_C508( C482 C508 ) C482_=_C509( C482 C509 ) C482_=_C511( C482 C511 ) C482_=_C518( C482 C518 ) C482_=_C520( C482 C520 ) C482_=_C532( C482 C532 ) \nC482_=_C546( C482 C546 ) C482_=_C550( C482 C550 ) C482_=_C551( C482 C551 ) C482_=_C552( C482 C552 ) C482_=_C554( C482 C554 ) C482_=_C559( C482 C559 ) \nC482_=_C561( C482 C561 ) C482_=_C565( C482 C565 ) C482_=_C569( C482 C569 ) C482_=_C571( C482 C571 ) C482_=_C573( C482 C573 ) C482_=_C575( C482 C575 ) \nC482_=_C576( C482 C576 ) C482_=_C577( C482 C577 ) C482_=_C579( C482 C579 ) C482_=_C580( C482 C580 ) C482_=_C582( C482 C582 ) C482_=_C586( C482 C586 ) \nC482_=_C591( C482 C591 ) C482_=_C592( C482 C592 ) C482_=_C599( C482 C599 ) C482_=_C602( C482 C602 ) C482_=_C604( C482 C604 ) C482_=_C608( C482 C608 ) \nC482_=_C609( C482 C609 ) C482_=_C612( C482 C612 ) C482_=_C614( C482 C614 ) C482_=_C619( C482 C619 ) C482_=_C621( C482 C621 ) C482_=_C626( C482 C626 ) \nC482_=_C629( C482 C629 ) C482_=_C630( C482 C630 ) C482_=_C631( C482 C631 ) C482_=_C634( C482 C634 ) C482_=_C635( C482 C635 ) C482_=_C636( C482 C636 ) \nC482_=_C637( C482 C637 ) C482_=_C639( C482 C639 ) C482_=_C645( C482 C645 ) C482_=_C646( C482 C646 ) C482_=_C653( C482 C653 ) C482_=_C656( C482 C656 ) \nC482_=_C658( C482 C658 ) C482_=_C662( C482 C662 ) C482_=_C667( C482 C667 ) C482_=_C672( C482 C672 ) C482_=_C673( C482 C673 ) C482_=_C674( C482 C674 ) \nC482_=_C675( C482 C675 ) C482_=_C676( C482 C676 ) C482_=_C677( C482 C677 ) C482_=_C685( C482 C685 ) C482_=_C690( C482 C690 ) C482_=_C692( C482 C692 ) \nC482_=_C693( C482 C693 ) C482_=_C696( C482 C696 ) C482_=_C698( C482 C698 ) C482_=_C699( C482 C699 ) C482_=_C700( C482 C700 ) C482_=_C701( C482 C701 ) \nC482_=_C702( C482 C702 ) C482_=_C712( C482 C712 ) C482_=_C714( C482 C714 ) C482_=_C715( C482 C715 ) C482_=_C717( C482 C717 ) C482_=_C722( C482 C722 ) \nC482_=_C724( C482 C724 ) C482_=_C725( C482 C725 ) C482_=_C727( C482 C727 ) C482_=_C729( C482 C729 ) C482_=_C731( C482 C731 ) C482_=_C734( C482 C734 ) \nC482_=_C736( C482 C736 ) C482_=_C737( C482 C737 ) C482_=_C740( C482 C740 ) C482_=_C741( C482 C741 ) C482_=_C742( C482 C742 ) C482_=_C745( C482 C745 ) \nC482_=_C748( C482 C748 ) C482_=_C756( C482 C756 ) C482_=_C759( C482 C759 ) C482_=_C760( C482 C760 ) C482_=_C770( C482 C770 ) C482_=_C772( C482 C772 ) \nC482_=_C774( C482 C774 ) C482_=_C775( C482 C775 ) C482_=_C776( C482 C776 ) C482_=_C782( C482 C782 ) C482_=_C783( C482 C783 ) C482_=_C785( C482 C785 ) \nC482_=_C788( C482 C788 ) C482_=_C789( C482 C789 ) C482_=_C791( C482 C791 ) C482_=_C793( C482 C793 ) C482_=_C795( C482 C795 ) C483_=_C484( C483 C484 ) \nC483_=_C488( C483 C488 ) C483_=_C494( C483 C494 ) C483_=_C498( C483 C498 ) C483_=_C504( C483 C504 ) C483_=_C506( C483 C506 ) C483_=_C513( C483 C513 ) \nC483_=_C540( C483 C540 ) C483_=_C546( C483 C546 ) C483_=_C549( C483 C549 ) C483_=_C552( C483 C552 ) C483_=_C555( C483 C555 ) C483_=_C558( C483 C558 ) \nC483_=_C560( C483 C560 ) C483_=_C561( C483 C561 ) C483_=_C563( C483 C563 ) C483_=_C564( C483 C564 ) C483_=_C565( C483 C565 ) C483_=_C566( C483 C566 ) \nC483_=_C582( C483 C582 ) C483_=_C584( C483 C584 ) C483_=_C585( C483 C585 ) C483_=_C591( C483 C591 ) C483_=_C592( C483 C592 ) C483_=_C594( C483 C594 ) \nC483_=_C596( C483 C596 ) C483_=_C605( C483 C605 ) C483_=_C607( C483 C607 ) C483_=_C608( C483 C608 ) C483_=_C609( C483 C609 ) C483_=_C610( C483 C610 ) \nC483_=_C612( C483 C612 ) C483_=_C613( C483 C613 ) C483_=_C614( C483 C614 ) C483_=_C621( C483 C621 ) C483_=_C627( C483 C627 ) C483_=_C628( C483 C628 ) \nC483_=_C630( C483 C630 ) C483_=_C631( C483 C631 ) C483_=_C634( C483 C634 ) C483_=_C636( C483 C636 ) C483_=_C639( C483 C639 ) C483_=_C641( C483 C641 ) \nC483_=_C642( C483 C642 ) C483_=_C643( C483 C643 ) C483_=_C647( C483 C647 ) C483_=_C650( C483 C650 ) C483_=_C652( C483 C652 ) C483_=_C654( C483 C654 ) \nC483_=_C658( C483 C658 ) C483_=_C661( C483 C661 ) C483_=_C663( C483 C663 ) C483_=_C667( C483 C667 ) C483_=_C669( C483 C669 ) C483_=_C672( C483 C672 ) \nC483_=_C674( C483 C674 ) C483_=_C676( C483 C676 ) C483_=_C677( C483 C677 ) C483_=_C683( C483 C683 ) C483_=_C684( C483 C684 ) C483_=_C686( C483 C686 ) \nC483_=_C689( C483 C689 ) C483_=_C690( C483 C690 ) C483_=_C691( C483 C691 ) C483_=_C692( C483 C692 ) C483_=_C698( C483 C698 ) C483_=_C700( C483 C700 ) \nC483_=_C702( C483 C702 ) C483_=_C703( C483 C703 ) C483_=_C704( C483 C704 ) C483_=_C715( C483 C715 ) C483_=_C716( C483 C716 ) C483_=_C718( C483 C718 ) \nC483_=_C721( C483 C721 ) C483_=_C722( C483 C722 ) C483_=_C723( C483 C723 ) C483_=_C725( C483 C725 ) C483_=_C734( C483 C734 ) C483_=_C739( C483 C739 ) \nC483_=_C740( C483 C740 ) C483_=_C745( C483 C745 ) C483_=_C747( C483 C747 ) C483_=_C751( C483 C751 ) C483_=_C756( C483 C756 ) C483_=_C759( C483 C759 ) \nC483_=_C762( C483 C762 ) C483_=_C766( C483 C766 ) C483_=_C770( C483 C770 ) C483_=_C773( C483 C773 ) C483_=_C774( C483 C774 ) C483_=_C783( C483 C783 ) \nC483_=_C784( C483 C784 ) C483_=_C785( C483 C785 ) C483_=_C789( C483 C789 ) C484_=_C490( C484 C490 ) C484_=_C491( C484 C491 ) C484_=_C494( C484 C494 ) \nC484_=_C496( C484 C496 ) C484_=_C500( C484 C500 ) C484_=_C505( C484 C505 ) C484_=_C508( C484 C508 ) C484_=_C509( C484 C509 ) C484_=_C511( C484 C511 ) \nC484_=_C520( C484 C520 ) C484_=_C531( C484 C531 ) C484_=_C532( C484 C532 ) C484_=_C538( C484 C538 ) C484_=_C546( C484 C546 ) C484_=_C554( C484 C554 ) \nC484_=_C561( C484 C561 ) C484_=_C573( C484 C573 ) C484_=_C575( C484 C575 ) C484_=_C579( C484 C579 ) C484_=_C582( C484 C582 ) C484_=_C586( C484 C586 ) \nC484_=_C592( C484 C592 ) C484_=_C593( C484 C593 ) C484_=_C602( C484 C602 ) C484_=_C608( C484 C608 ) C484_=_C609( C484 C609 ) C484_=_C615( C484 C615 ) \nC484_=_C619( C484 C619 ) C484_=_C621( C484 C621 ) C484_=_C625( C484 C625 ) C484_=_C627( C484 C627 ) C484_=_C629( C484 C629 ) C484_=_C631( C484 C631 ) \nC484_=_C633( C484 C633 ) C484_=_C637( C484 C637 ) C484_=_C639( C484 C639 ) C484_=_C645( C484 C645 ) C484_=_C648( C484 C648 ) C484_=_C652( C484 C652 ) \nC484_=_C658( C484 C658 ) C484_=_C659( C484 C659 ) C484_=_C662( C484 C662 ) C484_=_C667( C484 C667 ) C484_=_C672( C484 C672 ) C484_=_C673( C484 C673 ) \nC484_=_C674( C484 C674 ) C484_=_C676( C484 C676 ) C484_=_C677( C484 C677 ) C484_=_C678( C484 C678 ) C484_=_C681( C484 C681 ) C484_=_C682( C484 C682 ) \nC484_=_C690( C484 C690 ) C484_=_C692( C484 C692 ) C484_=_C696( C484 C696 ) C484_=_C697( C484 C697 ) C484_=_C698( C484 C698 ) C484_=_C699( C484 C699 ) \nC484_=_C700( C484 C700 ) C484_=_C701( C484 C701 ) C484_=_C702( C484 C702 ) C484_=_C708( C484 C708 ) C484_=_C710( C484 C710 ) C484_=_C711( C484 C711 ) \nC484_=_C714( C484 C714 ) C484_=_C715( C484 C715 ) C484_=_C722( C484 C722 ) C484_=_C724( C484 C724 ) C484_=_C725( C484 C725 ) C484_=_C731( C484 C731 ) \nC484_=_C732( C484 C732 ) C484_=_C733( C484 C733 ) C484_=_C734( C484 C734 ) C484_=_C736( C484 C736 ) C484_=_C739( C484 C739 ) C484_=_C740( C484 C740 ) \nC484_=_C745( C484 C745 ) C484_=_C747( C484 C747 ) C484_=_C748( C484 C748 ) C484_=_C750( C484 C750 ) C484_=_C752( C484 C752 ) C484_=_C759( C484 C759 ) \nC484_=_C760( C484 C760 ) C484_=_C761( C484 C761 ) C484_=_C764(</w:t>
      </w:r>
    </w:p>
    <w:p>
      <w:pPr>
        <w:pStyle w:val="PreformattedText"/>
        <w:bidi w:val="0"/>
        <w:spacing w:before="0" w:after="0"/>
        <w:jc w:val="left"/>
        <w:rPr/>
      </w:pPr>
      <w:r>
        <w:rPr/>
        <w:t xml:space="preserve"> </w:t>
      </w:r>
      <w:r>
        <w:rPr/>
        <w:t>C484 C764 ) C484_=_C774( C484 C774 ) C484_=_C775( C484 C775 ) C484_=_C779( C484 C779 ) \nC484_=_C781( C484 C781 ) C484_=_C782( C484 C782 ) C484_=_C783( C484 C783 ) C484_=_C785( C484 C785 ) C484_=_C789( C484 C789 ) C484_=_C794( C484 C794 ) \nC485_=_C486( C485 C486 ) C485_=_C495( C485 C495 ) C485_=_C496( C485 C496 ) C485_=_C498( C485 C498 ) C485_=_C499( C485 C499 ) C485_=_C504( C485 C504 ) \nC485_=_C505( C485 C505 ) C485_=_C530( C485 C530 ) C485_=_C533( C485 C533 ) C485_=_C542( C485 C542 ) C485_=_C548( C485 C548 ) C485_=_C550( C485 C550 ) \nC485_=_C551( C485 C551 ) C485_=_C559( C485 C559 ) C485_=_C562( C485 C562 ) C485_=_C568( C485 C568 ) C485_=_C589( C485 C589 ) C485_=_C592( C485 C592 ) \nC485_=_C593( C485 C593 ) C485_=_C594( C485 C594 ) C485_=_C602( C485 C602 ) C485_=_C603( C485 C603 ) C485_=_C611( C485 C611 ) C485_=_C612( C485 C612 ) \nC485_=_C613( C485 C613 ) C485_=_C614( C485 C614 ) C485_=_C615( C485 C615 ) C485_=_C625( C485 C625 ) C485_=_C629( C485 C629 ) C485_=_C630( C485 C630 ) \nC485_=_C632( C485 C632 ) C485_=_C635( C485 C635 ) C485_=_C637( C485 C637 ) C485_=_C644( C485 C644 ) C485_=_C646( C485 C646 ) C485_=_C648( C485 C648 ) \nC485_=_C649( C485 C649 ) C485_=_C651( C485 C651 ) C485_=_C653( C485 C653 ) C485_=_C654( C485 C654 ) C485_=_C665( C485 C665 ) C485_=_C669( C485 C669 ) \nC485_=_C670( C485 C670 ) C485_=_C674( C485 C674 ) C485_=_C677( C485 C677 ) C485_=_C678( C485 C678 ) C485_=_C682( C485 C682 ) C485_=_C683( C485 C683 ) \nC485_=_C684( C485 C684 ) C485_=_C686( C485 C686 ) C485_=_C689( C485 C689 ) C485_=_C695( C485 C695 ) C485_=_C696( C485 C696 ) C485_=_C697( C485 C697 ) \nC485_=_C698( C485 C698 ) C485_=_C705( C485 C705 ) C485_=_C708( C485 C708 ) C485_=_C720( C485 C720 ) C485_=_C722( C485 C722 ) C485_=_C729( C485 C729 ) \nC485_=_C730( C485 C730 ) C485_=_C737( C485 C737 ) C485_=_C739( C485 C739 ) C485_=_C740( C485 C740 ) C485_=_C745( C485 C745 ) C485_=_C746( C485 C746 ) \nC485_=_C751( C485 C751 ) C485_=_C755( C485 C755 ) C485_=_C756( C485 C756 ) C485_=_C758( C485 C758 ) C485_=_C759( C485 C759 ) C485_=_C760( C485 C760 ) \nC485_=_C762( C485 C762 ) C485_=_C766( C485 C766 ) C485_=_C770( C485 C770 ) C485_=_C771( C485 C771 ) C485_=_C777( C485 C777 ) C485_=_C779( C485 C779 ) \nC485_=_C781( C485 C781 ) C485_=_C782( C485 C782 ) C485_=_C784( C485 C784 ) C485_=_C786( C485 C786 ) C485_=_C790( C485 C790 ) C485_=_C793( C485 C793 ) \nC485_=_C794( C485 C794 ) C485_=_C796( C485 C796 ) C486_=_C492( C486 C492 ) C486_=_C511( C486 C511 ) C486_=_C512( C486 C512 ) C486_=_C516( C486 C516 ) \nC486_=_C519( C486 C519 ) C486_=_C520( C486 C520 ) C486_=_C524( C486 C524 ) C486_=_C526( C486 C526 ) C486_=_C529( C486 C529 ) C486_=_C544( C486 C544 ) \nC486_=_C547( C486 C547 ) C486_=_C548( C486 C548 ) C486_=_C551( C486 C551 ) C486_=_C552( C486 C552 ) C486_=_C562( C486 C562 ) C486_=_C568( C486 C568 ) \nC486_=_C569( C486 C569 ) C486_=_C574( C486 C574 ) C486_=_C581( C486 C581 ) C486_=_C582( C486 C582 ) C486_=_C584( C486 C584 ) C486_=_C589( C486 C589 ) \nC486_=_C592( C486 C592 ) C486_=_C596( C486 C596 ) C486_=_C602( C486 C602 ) C486_=_C603( C486 C603 ) C486_=_C609( C486 C609 ) C486_=_C615( C486 C615 ) \nC486_=_C618( C486 C618 ) C486_=_C620( C486 C620 ) C486_=_C630( C486 C630 ) C486_=_C633( C486 C633 ) C486_=_C646( C486 C646 ) C486_=_C661( C486 C661 ) \nC486_=_C666( C486 C666 ) C486_=_C668( C486 C668 ) C486_=_C669( C486 C669 ) C486_=_C681( C486 C681 ) C486_=_C686( C486 C686 ) C486_=_C689( C486 C689 ) \nC486_=_C690( C486 C690 ) C486_=_C691( C486 C691 ) C486_=_C692( C486 C692 ) C486_=_C694( C486 C694 ) C486_=_C704( C486 C704 ) C486_=_C705( C486 C705 ) \nC486_=_C713( C486 C713 ) C486_=_C715( C486 C715 ) C486_=_C720( C486 C720 ) C486_=_C722( C486 C722 ) C486_=_C724( C486 C724 ) C486_=_C732( C486 C732 ) \nC486_=_C733( C486 C733 ) C486_=_C738( C486 C738 ) C486_=_C739( C486 C739 ) C486_=_C740( C486 C740 ) C486_=_C743( C486 C743 ) C486_=_C746( C486 C746 ) \nC486_=_C747( C486 C747 ) C486_=_C748( C486 C748 ) C486_=_C750( C486 C750 ) C486_=_C758( C486 C758 ) C486_=_C759( C486 C759 ) C486_=_C760( C486 C760 ) \nC486_=_C761( C486 C761 ) C486_=_C762( C486 C762 ) C486_=_C764( C486 C764 ) C486_=_C765( C486 C765 ) C486_=_C766( C486 C766 ) C486_=_C767( C486 C767 ) \nC486_=_C770( C486 C770 ) C486_=_C771( C486 C771 ) C486_=_C773( C486 C773 ) C486_=_C774( C486 C774 ) C486_=_C775( C486 C775 ) C486_=_C776( C486 C776 ) \nC486_=_C778( C486 C778 ) C486_=_C779( C486 C779 ) C486_=_C780( C486 C780 ) C486_=_C782( C486 C782 ) C486_=_C789( C486 C789 ) C486_=_C790( C486 C790 ) \nC486_=_C793( C486 C793 ) C486_=_C795( C486 C795 ) C486_=_C796( C486 C796 ) C488_=_C489( C488 C489 ) C488_=_C490( C488 C490 ) C488_=_C491( C488 C491 ) \nC488_=_C494( C488 C494 ) C488_=_C503( C488 C503 ) C488_=_C509( C488 C509 ) C488_=_C511( C488 C511 ) C488_=_C513( C488 C513 ) C488_=_C521( C488 C521 ) \nC488_=_C523( C488 C523 ) C488_=_C526( C488 C526 ) C488_=_C537( C488 C537 ) C488_=_C540( C488 C540 ) C488_=_C546( C488 C546 ) C488_=_C552( C488 C552 ) \nC488_=_C560( C488 C560 ) C488_=_C565( C488 C565 ) C488_=_C569( C488 C569 ) C488_=_C571( C488 C571 ) C488_=_C573( C488 C573 ) C488_=_C578( C488 C578 ) \nC488_=_C580( C488 C580 ) C488_=_C582( C488 C582 ) C488_=_C589( C488 C589 ) C488_=_C591( C488 C591 ) C488_=_C596( C488 C596 ) C488_=_C597( C488 C597 ) \nC488_=_C602( C488 C602 ) C488_=_C603( C488 C603 ) C488_=_C605( C488 C605 ) C488_=_C608( C488 C608 ) C488_=_C610( C488 C610 ) C488_=_C611( C488 C611 ) \nC488_=_C613( C488 C613 ) C488_=_C619( C488 C619 ) C488_=_C621( C488 C621 ) C488_=_C626( C488 C626 ) C488_=_C632( C488 C632 ) C488_=_C633( C488 C633 ) \nC488_=_C634( C488 C634 ) C488_=_C635( C488 C635 ) C488_=_C640( C488 C640 ) C488_=_C646( C488 C646 ) C488_=_C647( C488 C647 ) C488_=_C655( C488 C655 ) \nC488_=_C656( C488 C656 ) C488_=_C659( C488 C659 ) C488_=_C661( C488 C661 ) C488_=_C669( C488 C669 ) C488_=_C673( C488 C673 ) C488_=_C675( C488 C675 ) \nC488_=_C678( C488 C678 ) C488_=_C682( C488 C682 ) C488_=_C684( C488 C684 ) C488_=_C689( C488 C689 ) C488_=_C691( C488 C691 ) C488_=_C692( C488 C692 ) \nC488_=_C693( C488 C693 ) C488_=_C694( C488 C694 ) C488_=_C700( C488 C700 ) C488_=_C701( C488 C701 ) C488_=_C714( C488 C714 ) C488_=_C716( C488 C716 ) \nC488_=_C718( C488 C718 ) C488_=_C721( C488 C721 ) C488_=_C722( C488 C722 ) C488_=_C723( C488 C723 ) C488_=_C727( C488 C727 ) C488_=_C728( C488 C728 ) \nC488_=_C730( C488 C730 ) C488_=_C731( C488 C731 ) C488_=_C733( C488 C733 ) C488_=_C735( C488 C735 ) C488_=_C737( C488 C737 ) C488_=_C742( C488 C742 ) \nC488_=_C744( C488 C744 ) C488_=_C745( C488 C745 ) C488_=_C747( C488 C747 ) C488_=_C753( C488 C753 ) C488_=_C762( C488 C762 ) C488_=_C763( C488 C763 ) \nC488_=_C770( C488 C770 ) C488_=_C776( C488 C776 ) C488_=_C779( C488 C779 ) C488_=_C780( C488 C780 ) C488_=_C783( C488 C783 ) C488_=_C788( C488 C788 ) \nC488_=_C789( C488 C789 ) C488_=_C791( C488 C791 ) C488_=_C792( C488 C792 ) C488_=_C793( C488 C793 ) C488_=_C794( C488 C794 ) C488_=_C795( C488 C795 ) \nC489_=_C490( C489 C490 ) C489_=_C491( C489 C491 ) C489_=_C497( C489 C497 ) C489_=_C502( C489 C502 ) C489_=_C506( C489 C506 ) C489_=_C513( C489 C513 ) \nC489_=_C516( C489 C516 ) C489_=_C521( C489 C521 ) C489_=_C523( C489 C523 ) C489_=_C528( C489 C528 ) C489_=_C531( C489 C531 ) C489_=_C532( C489 C532 ) \nC489_=_C536( C489 C536 ) C489_=_C537( C489 C537 ) C489_=_C538( C489 C538 ) C489_=_C548( C489 C548 ) C489_=_C550( C489 C550 ) C489_=_C552( C489 C552 ) \nC489_=_C554( C489 C554 ) C489_=_C569( C489 C569 ) C489_=_C570( C489 C570 ) C489_=_C571( C489 C571 ) C489_=_C573( C489 C573 ) C489_=_C576( C489 C576 ) \nC489_=_C577( C489 C577 ) C489_=_C578( C489 C578 ) C489_=_C586( C489 C586 ) C489_=_C589( C489 C589 ) C489_=_C597( C489 C597 ) C489_=_C598( C489 C598 ) \nC489_=_C602( C489 C602 ) C489_=_C607( C489 C607 ) C489_=_C608( C489 C608 ) C489_=_C610( C489 C610 ) C489_=_C611( C489 C611 ) C489_=_C616( C489 C616 ) \nC489_=_C620( C489 C620 ) C489_=_C621( C489 C621 ) C489_=_C625( C489 C625 ) C489_=_C632( C489 C632 ) C489_=_C633( C489 C633 ) C489_=_C635( C489 C635 ) \nC489_=_C640( C489 C640 ) C489_=_C648( C489 C648 ) C489_=_C655( C489 C655 ) C489_=_C656( C489 C656 ) C489_=_C659( C489 C659 ) C489_=_C668( C489 C668 ) \nC489_=_C673( C489 C673 ) C489_=_C676( C489 C676 ) C489_=_C678( C489 C678 ) C489_=_C682( C489 C682 ) C489_=_C684( C489 C684 ) C489_=_C689( C489 C689 ) \nC489_=_C693( C489 C693 ) C489_=_C694( C489 C694 ) C489_=_C697( C489 C697 ) C489_=_C698( C489 C698 ) C489_=_C703( C489 C703 ) C489_=_C711( C489 C711 ) \nC489_=_C715( C489 C715 ) C489_=_C718( C489 C718 ) C489_=_C719( C489 C719 ) C489_=_C721( C489 C721 ) C489_=_C723( C489 C723 ) C489_=_C728( C489 C728 ) \nC489_=_C729( C489 C729 ) C489_=_C730( C489 C730 ) C489_=_C732( C489 C732 ) C489_=_C736( C489 C736 ) C489_=_C737( C489 C737 ) C489_=_C744( C489 C744 ) \nC489_=_C745( C489 C745 ) C489_=_C751( C489 C751 ) C489_=_C753( C489 C753 ) C489_=_C759( C489 C759 ) C489_=_C763( C489 C763 ) C489_=_C764( C489 C764 ) \nC489_=_C765( C489 C765 ) C489_=_C766( C489 C766 ) C489_=_C771( C489 C771 ) C489_=_C772( C489 C772 ) C489_=_C773( C489 C773 ) C489_=_C775( C489 C775 ) \nC489_=_C776( C489 C776 ) C489_=_C779( C489 C779 ) C489_=_C780( C489 C780 ) C489_=_C783( C489 C783 ) C489_=_C785( C489 C785 ) C489_=_C788( C489 C788 ) \nC489_=_C789( C489 C789 ) C489_=_C791( C489 C791 ) C489_=_C793( C489 C793 ) C489_=_C795( C489 C795 ) C490_=_C491( C490 C491 ) C490_=_C500( C490 C500 ) \nC490_=_C502( C490 C502 ) C490_=_C508( C490 C508 ) C490_=_C512( C490 C512 ) C490_=_C514( C490 C514 ) C490_=_C516( C490 C516 ) C490_=_C517( C490 C517 ) \nC490_=_C518( C490 C518 ) C490_=_C519( C490 C519 ) C490_=_C520( C490 C520 ) C490_=_C523( C490 C523 ) C490_=_C532( C490 C532 ) C490_=_C534( C490 C534 ) \nC490_=_C535( C490 C535 ) C490_=_C537( C490 C537 ) C490_=_C543( C490 C543 ) C490_=_C546( C490 C546 ) C490_=_C549( C490 C549 ) C490_=_C552( C490 C552 ) \nC490_=_C554( C490 C554 ) C490_=_C561( C490 C561 ) C490_=_C567( C490 C567 ) C490_=_C573(</w:t>
      </w:r>
    </w:p>
    <w:p>
      <w:pPr>
        <w:pStyle w:val="PreformattedText"/>
        <w:bidi w:val="0"/>
        <w:spacing w:before="0" w:after="0"/>
        <w:jc w:val="left"/>
        <w:rPr/>
      </w:pPr>
      <w:r>
        <w:rPr/>
        <w:t xml:space="preserve"> </w:t>
      </w:r>
      <w:r>
        <w:rPr/>
        <w:t>C490 C573 ) C490_=_C578( C490 C578 ) C490_=_C582( C490 C582 ) \nC490_=_C586( C490 C586 ) C490_=_C589( C490 C589 ) C490_=_C593( C490 C593 ) C490_=_C596( C490 C596 ) C490_=_C597( C490 C597 ) C490_=_C599( C490 C599 ) \nC490_=_C602( C490 C602 ) C490_=_C604( C490 C604 ) C490_=_C610( C490 C610 ) C490_=_C611( C490 C611 ) C490_=_C616( C490 C616 ) C490_=_C617( C490 C617 ) \nC490_=_C619( C490 C619 ) C490_=_C621( C490 C621 ) C490_=_C627( C490 C627 ) C490_=_C629( C490 C629 ) C490_=_C632( C490 C632 ) C490_=_C633( C490 C633 ) \nC490_=_C634( C490 C634 ) C490_=_C637( C490 C637 ) C490_=_C639( C490 C639 ) C490_=_C640( C490 C640 ) C490_=_C642( C490 C642 ) C490_=_C643( C490 C643 ) \nC490_=_C647( C490 C647 ) C490_=_C651( C490 C651 ) C490_=_C658( C490 C658 ) C490_=_C659( C490 C659 ) C490_=_C662( C490 C662 ) C490_=_C670( C490 C670 ) \nC490_=_C675( C490 C675 ) C490_=_C678( C490 C678 ) C490_=_C680( C490 C680 ) C490_=_C684( C490 C684 ) C490_=_C689( C490 C689 ) C490_=_C691( C490 C691 ) \nC490_=_C694( C490 C694 ) C490_=_C696( C490 C696 ) C490_=_C699( C490 C699 ) C490_=_C700( C490 C700 ) C490_=_C702( C490 C702 ) C490_=_C703( C490 C703 ) \nC490_=_C704( C490 C704 ) C490_=_C707( C490 C707 ) C490_=_C711( C490 C711 ) C490_=_C723( C490 C723 ) C490_=_C728( C490 C728 ) C490_=_C730( C490 C730 ) \nC490_=_C734( C490 C734 ) C490_=_C736( C490 C736 ) C490_=_C739( C490 C739 ) C490_=_C741( C490 C741 ) C490_=_C744( C490 C744 ) C490_=_C745( C490 C745 ) \nC490_=_C746( C490 C746 ) C490_=_C748( C490 C748 ) C490_=_C750( C490 C750 ) C490_=_C757( C490 C757 ) C490_=_C760( C490 C760 ) C490_=_C761( C490 C761 ) \nC490_=_C765( C490 C765 ) C490_=_C766( C490 C766 ) C490_=_C768( C490 C768 ) C490_=_C771( C490 C771 ) C490_=_C774( C490 C774 ) C490_=_C776( C490 C776 ) \nC490_=_C777( C490 C777 ) C490_=_C779( C490 C779 ) C490_=_C780( C490 C780 ) C490_=_C781( C490 C781 ) C490_=_C782( C490 C782 ) C490_=_C785( C490 C785 ) \nC490_=_C786( C490 C786 ) C490_=_C796( C490 C796 ) C491_=_C494( C491 C494 ) C491_=_C496( C491 C496 ) C491_=_C502( C491 C502 ) C491_=_C509( C491 C509 ) \nC491_=_C512( C491 C512 ) C491_=_C515( C491 C515 ) C491_=_C518( C491 C518 ) C491_=_C522( C491 C522 ) C491_=_C523( C491 C523 ) C491_=_C530( C491 C530 ) \nC491_=_C537( C491 C537 ) C491_=_C543( C491 C543 ) C491_=_C546( C491 C546 ) C491_=_C549( C491 C549 ) C491_=_C550( C491 C550 ) C491_=_C551( C491 C551 ) \nC491_=_C552( C491 C552 ) C491_=_C557( C491 C557 ) C491_=_C559( C491 C559 ) C491_=_C569( C491 C569 ) C491_=_C571( C491 C571 ) C491_=_C573( C491 C573 ) \nC491_=_C577( C491 C577 ) C491_=_C578( C491 C578 ) C491_=_C589( C491 C589 ) C491_=_C590( C491 C590 ) C491_=_C596( C491 C596 ) C491_=_C597( C491 C597 ) \nC491_=_C602( C491 C602 ) C491_=_C610( C491 C610 ) C491_=_C611( C491 C611 ) C491_=_C612( C491 C612 ) C491_=_C613( C491 C613 ) C491_=_C615( C491 C615 ) \nC491_=_C617( C491 C617 ) C491_=_C625( C491 C625 ) C491_=_C626( C491 C626 ) C491_=_C627( C491 C627 ) C491_=_C632( C491 C632 ) C491_=_C633( C491 C633 ) \nC491_=_C634( C491 C634 ) C491_=_C636( C491 C636 ) C491_=_C640( C491 C640 ) C491_=_C645( C491 C645 ) C491_=_C653( C491 C653 ) C491_=_C654( C491 C654 ) \nC491_=_C659( C491 C659 ) C491_=_C667( C491 C667 ) C491_=_C670( C491 C670 ) C491_=_C671( C491 C671 ) C491_=_C674( C491 C674 ) C491_=_C676( C491 C676 ) \nC491_=_C678( C491 C678 ) C491_=_C681( C491 C681 ) C491_=_C684( C491 C684 ) C491_=_C689( C491 C689 ) C491_=_C697( C491 C697 ) C491_=_C700( C491 C700 ) \nC491_=_C701( C491 C701 ) C491_=_C702( C491 C702 ) C491_=_C707( C491 C707 ) C491_=_C711( C491 C711 ) C491_=_C714( C491 C714 ) C491_=_C716( C491 C716 ) \nC491_=_C723( C491 C723 ) C491_=_C724( C491 C724 ) C491_=_C727( C491 C727 ) C491_=_C728( C491 C728 ) C491_=_C729( C491 C729 ) C491_=_C730( C491 C730 ) \nC491_=_C731( C491 C731 ) C491_=_C734( C491 C734 ) C491_=_C741( C491 C741 ) C491_=_C744( C491 C744 ) C491_=_C745( C491 C745 ) C491_=_C746( C491 C746 ) \nC491_=_C747( C491 C747 ) C491_=_C748( C491 C748 ) C491_=_C750( C491 C750 ) C491_=_C756( C491 C756 ) C491_=_C759( C491 C759 ) C491_=_C761( C491 C761 ) \nC491_=_C766( C491 C766 ) C491_=_C772( C491 C772 ) C491_=_C776( C491 C776 ) C491_=_C779( C491 C779 ) C491_=_C780( C491 C780 ) C491_=_C781( C491 C781 ) \nC491_=_C789( C491 C789 ) C491_=_C792( C491 C792 ) C491_=_C793( C491 C793 ) C491_=_C795( C491 C795 ) C491_=_C796( C491 C796 ) C492_=_C494( C492 C494 ) \nC492_=_C496( C492 C496 ) C492_=_C502( C492 C502 ) C492_=_C503( C492 C503 ) C492_=_C516( C492 C516 ) C492_=_C519( C492 C519 ) C492_=_C526( C492 C526 ) \nC492_=_C527( C492 C527 ) C492_=_C534( C492 C534 ) C492_=_C535( C492 C535 ) C492_=_C538( C492 C538 ) C492_=_C542( C492 C542 ) C492_=_C543( C492 C543 ) \nC492_=_C544( C492 C544 ) C492_=_C547( C492 C547 ) C492_=_C548( C492 C548 ) C492_=_C550( C492 C550 ) C492_=_C552( C492 C552 ) C492_=_C563( C492 C563 ) \nC492_=_C570( C492 C570 ) C492_=_C575( C492 C575 ) C492_=_C576( C492 C576 ) C492_=_C579( C492 C579 ) C492_=_C581( C492 C581 ) C492_=_C585( C492 C585 ) \nC492_=_C587( C492 C587 ) C492_=_C591( C492 C591 ) C492_=_C596( C492 C596 ) C492_=_C598( C492 C598 ) C492_=_C599( C492 C599 ) C492_=_C601( C492 C601 ) \nC492_=_C604( C492 C604 ) C492_=_C612( C492 C612 ) C492_=_C614( C492 C614 ) C492_=_C616( C492 C616 ) C492_=_C617( C492 C617 ) C492_=_C618( C492 C618 ) \nC492_=_C620( C492 C620 ) C492_=_C625( C492 C625 ) C492_=_C630( C492 C630 ) C492_=_C636( C492 C636 ) C492_=_C644( C492 C644 ) C492_=_C646( C492 C646 ) \nC492_=_C647( C492 C647 ) C492_=_C656( C492 C656 ) C492_=_C657( C492 C657 ) C492_=_C658( C492 C658 ) C492_=_C659( C492 C659 ) C492_=_C665( C492 C665 ) \nC492_=_C666( C492 C666 ) C492_=_C668( C492 C668 ) C492_=_C669( C492 C669 ) C492_=_C676( C492 C676 ) C492_=_C677( C492 C677 ) C492_=_C680( C492 C680 ) \nC492_=_C681( C492 C681 ) C492_=_C684( C492 C684 ) C492_=_C685( C492 C685 ) C492_=_C692( C492 C692 ) C492_=_C693( C492 C693 ) C492_=_C699( C492 C699 ) \nC492_=_C706( C492 C706 ) C492_=_C712( C492 C712 ) C492_=_C715( C492 C715 ) C492_=_C717( C492 C717 ) C492_=_C720( C492 C720 ) C492_=_C725( C492 C725 ) \nC492_=_C730( C492 C730 ) C492_=_C738( C492 C738 ) C492_=_C739( C492 C739 ) C492_=_C741( C492 C741 ) C492_=_C742( C492 C742 ) C492_=_C747( C492 C747 ) \nC492_=_C748( C492 C748 ) C492_=_C750( C492 C750 ) C492_=_C754( C492 C754 ) C492_=_C755( C492 C755 ) C492_=_C765( C492 C765 ) C492_=_C768( C492 C768 ) \nC492_=_C769( C492 C769 ) C492_=_C773( C492 C773 ) C492_=_C775( C492 C775 ) C492_=_C776( C492 C776 ) C492_=_C777( C492 C777 ) C492_=_C778( C492 C778 ) \nC492_=_C780( C492 C780 ) C492_=_C781( C492 C781 ) C492_=_C783( C492 C783 ) C492_=_C785( C492 C785 ) C492_=_C791( C492 C791 ) C492_=_C792( C492 C792 ) \nC492_=_C794( C492 C794 ) C494_=_C496( C494 C496 ) C494_=_C499( C494 C499 ) C494_=_C509( C494 C509 ) C494_=_C511( C494 C511 ) C494_=_C512( C494 C512 ) \nC494_=_C513( C494 C513 ) C494_=_C521( C494 C521 ) C494_=_C530( C494 C530 ) C494_=_C535( C494 C535 ) C494_=_C539( C494 C539 ) C494_=_C540( C494 C540 ) \nC494_=_C543( C494 C543 ) C494_=_C546( C494 C546 ) C494_=_C548( C494 C548 ) C494_=_C551( C494 C551 ) C494_=_C559( C494 C559 ) C494_=_C560( C494 C560 ) \nC494_=_C561( C494 C561 ) C494_=_C563( C494 C563 ) C494_=_C564( C494 C564 ) C494_=_C565( C494 C565 ) C494_=_C570( C494 C570 ) C494_=_C584( C494 C584 ) \nC494_=_C587( C494 C587 ) C494_=_C590( C494 C590 ) C494_=_C596( C494 C596 ) C494_=_C598( C494 C598 ) C494_=_C605( C494 C605 ) C494_=_C612( C494 C612 ) \nC494_=_C613( C494 C613 ) C494_=_C614( C494 C614 ) C494_=_C621( C494 C621 ) C494_=_C623( C494 C623 ) C494_=_C625( C494 C625 ) C494_=_C634( C494 C634 ) \nC494_=_C646( C494 C646 ) C494_=_C647( C494 C647 ) C494_=_C656( C494 C656 ) C494_=_C658( C494 C658 ) C494_=_C659( C494 C659 ) C494_=_C661( C494 C661 ) \nC494_=_C664( C494 C664 ) C494_=_C665( C494 C665 ) C494_=_C666( C494 C666 ) C494_=_C668( C494 C668 ) C494_=_C669( C494 C669 ) C494_=_C672( C494 C672 ) \nC494_=_C673( C494 C673 ) C494_=_C676( C494 C676 ) C494_=_C678( C494 C678 ) C494_=_C680( C494 C680 ) C494_=_C681( C494 C681 ) C494_=_C684( C494 C684 ) \nC494_=_C687( C494 C687 ) C494_=_C691( C494 C691 ) C494_=_C697( C494 C697 ) C494_=_C700( C494 C700 ) C494_=_C701( C494 C701 ) C494_=_C702( C494 C702 ) \nC494_=_C706( C494 C706 ) C494_=_C708( C494 C708 ) C494_=_C711( C494 C711 ) C494_=_C714( C494 C714 ) C494_=_C716( C494 C716 ) C494_=_C717( C494 C717 ) \nC494_=_C718( C494 C718 ) C494_=_C721( C494 C721 ) C494_=_C722( C494 C722 ) C494_=_C724( C494 C724 ) C494_=_C726( C494 C726 ) C494_=_C728( C494 C728 ) \nC494_=_C730( C494 C730 ) C494_=_C741( C494 C741 ) C494_=_C746( C494 C746 ) C494_=_C747( C494 C747 ) C494_=_C750( C494 C750 ) C494_=_C751( C494 C751 ) \nC494_=_C755( C494 C755 ) C494_=_C759( C494 C759 ) C494_=_C762( C494 C762 ) C494_=_C768( C494 C768 ) C494_=_C769( C494 C769 ) C494_=_C772( C494 C772 ) \nC494_=_C777( C494 C777 ) C494_=_C779( C494 C779 ) C494_=_C781( C494 C781 ) C494_=_C782( C494 C782 ) C494_=_C783( C494 C783 ) C494_=_C785( C494 C785 ) \nC494_=_C787( C494 C787 ) C494_=_C788( C494 C788 ) C494_=_C789( C494 C789 ) C494_=_C790( C494 C790 ) C494_=_C795( C494 C795 ) C494_=_C796( C494 C796 ) \nC495_=_C499( C495 C499 ) C495_=_C504( C495 C504 ) C495_=_C505( C495 C505 ) C495_=_C507( C495 C507 ) C495_=_C512( C495 C512 ) C495_=_C515( C495 C515 ) \nC495_=_C517( C495 C517 ) C495_=_C521( C495 C521 ) C495_=_C523( C495 C523 ) C495_=_C525( C495 C525 ) C495_=_C529( C495 C529 ) C495_=_C530( C495 C530 ) \nC495_=_C548( C495 C548 ) C495_=_C549( C495 C549 ) C495_=_C558( C495 C558 ) C495_=_C562( C495 C562 ) C495_=_C566( C495 C566 ) C495_=_C567( C495 C567 ) \nC495_=_C571( C495 C571 ) C495_=_C575( C495 C575 ) C495_=_C581( C495 C581 ) C495_=_C583( C495 C583 ) C495_=_C585( C495 C585 ) C495_=_C586( C495 C586 ) \nC495_=_C588( C495 C588 ) C495_=_C594( C495 C594 ) C495_=_C598( C495 C598 ) C495_=_C599( C495 C599 ) C495_=_C601( C495 C601 ) C495_=_C604( C495 C604 ) \nC495_=_C609( C495 C609 ) C495_=_C612( C495 C612 ) C495_=_C613( C495 C613 ) C495_=_C617( C495 C617 ) C495_=_C620(</w:t>
      </w:r>
    </w:p>
    <w:p>
      <w:pPr>
        <w:pStyle w:val="PreformattedText"/>
        <w:bidi w:val="0"/>
        <w:spacing w:before="0" w:after="0"/>
        <w:jc w:val="left"/>
        <w:rPr/>
      </w:pPr>
      <w:r>
        <w:rPr/>
        <w:t xml:space="preserve"> </w:t>
      </w:r>
      <w:r>
        <w:rPr/>
        <w:t>C495 C620 ) C495_=_C638( C495 C638 ) \nC495_=_C643( C495 C643 ) C495_=_C646( C495 C646 ) C495_=_C647( C495 C647 ) C495_=_C650( C495 C650 ) C495_=_C651( C495 C651 ) C495_=_C655( C495 C655 ) \nC495_=_C656( C495 C656 ) C495_=_C665( C495 C665 ) C495_=_C673( C495 C673 ) C495_=_C677( C495 C677 ) C495_=_C682( C495 C682 ) C495_=_C684( C495 C684 ) \nC495_=_C686( C495 C686 ) C495_=_C690( C495 C690 ) C495_=_C691( C495 C691 ) C495_=_C696( C495 C696 ) C495_=_C697( C495 C697 ) C495_=_C699( C495 C699 ) \nC495_=_C703( C495 C703 ) C495_=_C704( C495 C704 ) C495_=_C706( C495 C706 ) C495_=_C707( C495 C707 ) C495_=_C717( C495 C717 ) C495_=_C718( C495 C718 ) \nC495_=_C720( C495 C720 ) C495_=_C723( C495 C723 ) C495_=_C725( C495 C725 ) C495_=_C729( C495 C729 ) C495_=_C731( C495 C731 ) C495_=_C734( C495 C734 ) \nC495_=_C735( C495 C735 ) C495_=_C739( C495 C739 ) C495_=_C742( C495 C742 ) C495_=_C745( C495 C745 ) C495_=_C746( C495 C746 ) C495_=_C747( C495 C747 ) \nC495_=_C752( C495 C752 ) C495_=_C757( C495 C757 ) C495_=_C758( C495 C758 ) C495_=_C765( C495 C765 ) C495_=_C766( C495 C766 ) C495_=_C767( C495 C767 ) \nC495_=_C769( C495 C769 ) C495_=_C777( C495 C777 ) C495_=_C778( C495 C778 ) C495_=_C779( C495 C779 ) C495_=_C781( C495 C781 ) C495_=_C782( C495 C782 ) \nC495_=_C783( C495 C783 ) C495_=_C784( C495 C784 ) C495_=_C791( C495 C791 ) C495_=_C793( C495 C793 ) C495_=_C794( C495 C794 ) C495_=_C795( C495 C795 ) \nC496_=_C498( C496 C498 ) C496_=_C504( C496 C504 ) C496_=_C505( C496 C505 ) C496_=_C509( C496 C509 ) C496_=_C512( C496 C512 ) C496_=_C516( C496 C516 ) \nC496_=_C527( C496 C527 ) C496_=_C533( C496 C533 ) C496_=_C552( C496 C552 ) C496_=_C557( C496 C557 ) C496_=_C562( C496 C562 ) C496_=_C574( C496 C574 ) \nC496_=_C575( C496 C575 ) C496_=_C576( C496 C576 ) C496_=_C577( C496 C577 ) C496_=_C579( C496 C579 ) C496_=_C580( C496 C580 ) C496_=_C581( C496 C581 ) \nC496_=_C589( C496 C589 ) C496_=_C591( C496 C591 ) C496_=_C593( C496 C593 ) C496_=_C597( C496 C597 ) C496_=_C599( C496 C599 ) C496_=_C604( C496 C604 ) \nC496_=_C609( C496 C609 ) C496_=_C611( C496 C611 ) C496_=_C614( C496 C614 ) C496_=_C620( C496 C620 ) C496_=_C621( C496 C621 ) C496_=_C625( C496 C625 ) \nC496_=_C629( C496 C629 ) C496_=_C630( C496 C630 ) C496_=_C635( C496 C635 ) C496_=_C637( C496 C637 ) C496_=_C638( C496 C638 ) C496_=_C643( C496 C643 ) \nC496_=_C644( C496 C644 ) C496_=_C647( C496 C647 ) C496_=_C651( C496 C651 ) C496_=_C653( C496 C653 ) C496_=_C663( C496 C663 ) C496_=_C667( C496 C667 ) \nC496_=_C671( C496 C671 ) C496_=_C676( C496 C676 ) C496_=_C677( C496 C677 ) C496_=_C678( C496 C678 ) C496_=_C681( C496 C681 ) C496_=_C682( C496 C682 ) \nC496_=_C683( C496 C683 ) C496_=_C685( C496 C685 ) C496_=_C693( C496 C693 ) C496_=_C697( C496 C697 ) C496_=_C698( C496 C698 ) C496_=_C699( C496 C699 ) \nC496_=_C700( C496 C700 ) C496_=_C701( C496 C701 ) C496_=_C702( C496 C702 ) C496_=_C708( C496 C708 ) C496_=_C711( C496 C711 ) C496_=_C712( C496 C712 ) \nC496_=_C714( C496 C714 ) C496_=_C717( C496 C717 ) C496_=_C718( C496 C718 ) C496_=_C724( C496 C724 ) C496_=_C729( C496 C729 ) C496_=_C730( C496 C730 ) \nC496_=_C739( C496 C739 ) C496_=_C741( C496 C741 ) C496_=_C744( C496 C744 ) C496_=_C745( C496 C745 ) C496_=_C747( C496 C747 ) C496_=_C750( C496 C750 ) \nC496_=_C751( C496 C751 ) C496_=_C756( C496 C756 ) C496_=_C758( C496 C758 ) C496_=_C759( C496 C759 ) C496_=_C762( C496 C762 ) C496_=_C767( C496 C767 ) \nC496_=_C769( C496 C769 ) C496_=_C770( C496 C770 ) C496_=_C772( C496 C772 ) C496_=_C775( C496 C775 ) C496_=_C776( C496 C776 ) C496_=_C777( C496 C777 ) \nC496_=_C779( C496 C779 ) C496_=_C781( C496 C781 ) C496_=_C786( C496 C786 ) C496_=_C788( C496 C788 ) C496_=_C789( C496 C789 ) C496_=_C790( C496 C790 ) \nC496_=_C791( C496 C791 ) C496_=_C794( C496 C794 ) C497_=_C498( C497 C498 ) C497_=_C499( C497 C499 ) C497_=_C500( C497 C500 ) C497_=_C502( C497 C502 ) \nC497_=_C506( C497 C506 ) C497_=_C518( C497 C518 ) C497_=_C519( C497 C519 ) C497_=_C524( C497 C524 ) C497_=_C532( C497 C532 ) C497_=_C533( C497 C533 ) \nC497_=_C535( C497 C535 ) C497_=_C537( C497 C537 ) C497_=_C548( C497 C548 ) C497_=_C549( C497 C549 ) C497_=_C554( C497 C554 ) C497_=_C557( C497 C557 ) \nC497_=_C564( C497 C564 ) C497_=_C566( C497 C566 ) C497_=_C577( C497 C577 ) C497_=_C578( C497 C578 ) C497_=_C584( C497 C584 ) C497_=_C586( C497 C586 ) \nC497_=_C593( C497 C593 ) C497_=_C597( C497 C597 ) C497_=_C603( C497 C603 ) C497_=_C605( C497 C605 ) C497_=_C607( C497 C607 ) C497_=_C608( C497 C608 ) \nC497_=_C616( C497 C616 ) C497_=_C617( C497 C617 ) C497_=_C619( C497 C619 ) C497_=_C623( C497 C623 ) C497_=_C632( C497 C632 ) C497_=_C635( C497 C635 ) \nC497_=_C637( C497 C637 ) C497_=_C645( C497 C645 ) C497_=_C651( C497 C651 ) C497_=_C657( C497 C657 ) C497_=_C662( C497 C662 ) C497_=_C665( C497 C665 ) \nC497_=_C676( C497 C676 ) C497_=_C677( C497 C677 ) C497_=_C678( C497 C678 ) C497_=_C680( C497 C680 ) C497_=_C684( C497 C684 ) C497_=_C690( C497 C690 ) \nC497_=_C691( C497 C691 ) C497_=_C697( C497 C697 ) C497_=_C698( C497 C698 ) C497_=_C699( C497 C699 ) C497_=_C704( C497 C704 ) C497_=_C707( C497 C707 ) \nC497_=_C710( C497 C710 ) C497_=_C711( C497 C711 ) C497_=_C717( C497 C717 ) C497_=_C729( C497 C729 ) C497_=_C733( C497 C733 ) C497_=_C735( C497 C735 ) \nC497_=_C736( C497 C736 ) C497_=_C738( C497 C738 ) C497_=_C741( C497 C741 ) C497_=_C743( C497 C743 ) C497_=_C748( C497 C748 ) C497_=_C757( C497 C757 ) \nC497_=_C759( C497 C759 ) C497_=_C762( C497 C762 ) C497_=_C764( C497 C764 ) C497_=_C765( C497 C765 ) C497_=_C766( C497 C766 ) C497_=_C769( C497 C769 ) \nC497_=_C772( C497 C772 ) C497_=_C773( C497 C773 ) C497_=_C775( C497 C775 ) C497_=_C776( C497 C776 ) C497_=_C778( C497 C778 ) C497_=_C779( C497 C779 ) \nC497_=_C780( C497 C780 ) C497_=_C781( C497 C781 ) C497_=_C784( C497 C784 ) C497_=_C787( C497 C787 ) C497_=_C795( C497 C795 ) C497_=_C796( C497 C796 ) \nC498_=_C499( C498 C499 ) C498_=_C500( C498 C500 ) C498_=_C509( C498 C509 ) C498_=_C516( C498 C516 ) C498_=_C525( C498 C525 ) C498_=_C530( C498 C530 ) \nC498_=_C535( C498 C535 ) C498_=_C549( C498 C549 ) C498_=_C552( C498 C552 ) C498_=_C557( C498 C557 ) C498_=_C558( C498 C558 ) C498_=_C565( C498 C565 ) \nC498_=_C566( C498 C566 ) C498_=_C567( C498 C567 ) C498_=_C568( C498 C568 ) C498_=_C572( C498 C572 ) C498_=_C574( C498 C574 ) C498_=_C577( C498 C577 ) \nC498_=_C578( C498 C578 ) C498_=_C581( C498 C581 ) C498_=_C584( C498 C584 ) C498_=_C592( C498 C592 ) C498_=_C593( C498 C593 ) C498_=_C608( C498 C608 ) \nC498_=_C611( C498 C611 ) C498_=_C612( C498 C612 ) C498_=_C621( C498 C621 ) C498_=_C625( C498 C625 ) C498_=_C629( C498 C629 ) C498_=_C632( C498 C632 ) \nC498_=_C636( C498 C636 ) C498_=_C641( C498 C641 ) C498_=_C642( C498 C642 ) C498_=_C643( C498 C643 ) C498_=_C645( C498 C645 ) C498_=_C647( C498 C647 ) \nC498_=_C649( C498 C649 ) C498_=_C654( C498 C654 ) C498_=_C662( C498 C662 ) C498_=_C667( C498 C667 ) C498_=_C669( C498 C669 ) C498_=_C670( C498 C670 ) \nC498_=_C671( C498 C671 ) C498_=_C674( C498 C674 ) C498_=_C676( C498 C676 ) C498_=_C677( C498 C677 ) C498_=_C678( C498 C678 ) C498_=_C680( C498 C680 ) \nC498_=_C686( C498 C686 ) C498_=_C695( C498 C695 ) C498_=_C698( C498 C698 ) C498_=_C699( C498 C699 ) C498_=_C700( C498 C700 ) C498_=_C707( C498 C707 ) \nC498_=_C717( C498 C717 ) C498_=_C721( C498 C721 ) C498_=_C722( C498 C722 ) C498_=_C734( C498 C734 ) C498_=_C735( C498 C735 ) C498_=_C737( C498 C737 ) \nC498_=_C740( C498 C740 ) C498_=_C748( C498 C748 ) C498_=_C756( C498 C756 ) C498_=_C762( C498 C762 ) C498_=_C766( C498 C766 ) C498_=_C767( C498 C767 ) \nC498_=_C769( C498 C769 ) C498_=_C770( C498 C770 ) C498_=_C772( C498 C772 ) C498_=_C773( C498 C773 ) C498_=_C775( C498 C775 ) C498_=_C782( C498 C782 ) \nC498_=_C784( C498 C784 ) C498_=_C787( C498 C787 ) C498_=_C788( C498 C788 ) C498_=_C789( C498 C789 ) C498_=_C796( C498 C796 ) C499_=_C500( C499 C500 ) \nC499_=_C511( C499 C511 ) C499_=_C512( C499 C512 ) C499_=_C517( C499 C517 ) C499_=_C524( C499 C524 ) C499_=_C525( C499 C525 ) C499_=_C530( C499 C530 ) \nC499_=_C535( C499 C535 ) C499_=_C537( C499 C537 ) C499_=_C558( C499 C558 ) C499_=_C560( C499 C560 ) C499_=_C561( C499 C561 ) C499_=_C564( C499 C564 ) \nC499_=_C571( C499 C571 ) C499_=_C578( C499 C578 ) C499_=_C583( C499 C583 ) C499_=_C590( C499 C590 ) C499_=_C593( C499 C593 ) C499_=_C598( C499 C598 ) \nC499_=_C605( C499 C605 ) C499_=_C608( C499 C608 ) C499_=_C611( C499 C611 ) C499_=_C617( C499 C617 ) C499_=_C620( C499 C620 ) C499_=_C628( C499 C628 ) \nC499_=_C632( C499 C632 ) C499_=_C634( C499 C634 ) C499_=_C636( C499 C636 ) C499_=_C638( C499 C638 ) C499_=_C645( C499 C645 ) C499_=_C646( C499 C646 ) \nC499_=_C649( C499 C649 ) C499_=_C655( C499 C655 ) C499_=_C658( C499 C658 ) C499_=_C669( C499 C669 ) C499_=_C670( C499 C670 ) C499_=_C673( C499 C673 ) \nC499_=_C674( C499 C674 ) C499_=_C677( C499 C677 ) C499_=_C678( C499 C678 ) C499_=_C680( C499 C680 ) C499_=_C681( C499 C681 ) C499_=_C687( C499 C687 ) \nC499_=_C690( C499 C690 ) C499_=_C695( C499 C695 ) C499_=_C703( C499 C703 ) C499_=_C706( C499 C706 ) C499_=_C707( C499 C707 ) C499_=_C708( C499 C708 ) \nC499_=_C717( C499 C717 ) C499_=_C726( C499 C726 ) C499_=_C730( C499 C730 ) C499_=_C735( C499 C735 ) C499_=_C737( C499 C737 ) C499_=_C738( C499 C738 ) \nC499_=_C740( C499 C740 ) C499_=_C741( C499 C741 ) C499_=_C742( C499 C742 ) C499_=_C748( C499 C748 ) C499_=_C750( C499 C750 ) C499_=_C755( C499 C755 ) \nC499_=_C756( C499 C756 ) C499_=_C757( C499 C757 ) C499_=_C769( C499 C769 ) C499_=_C770( C499 C770 ) C499_=_C772( C499 C772 ) C499_=_C775( C499 C775 ) \nC499_=_C778( C499 C778 ) C499_=_C782( C499 C782 ) C499_=_C784( C499 C784 ) C499_=_C785( C499 C785 ) C499_=_C787( C499 C787 ) C499_=_C788( C499 C788 ) \nC499_=_C790( C499 C790 ) C499_=_C796( C499 C796 ) C500_=_C505( C500 C505 ) C500_=_C508( C500 C508 ) C500_=_C520( C500 C520 ) C500_=_C532( C500 C532 ) \nC500_=_C535( C500 C535 ) C500_=_C538( C500 C538 ) C500_=_C540( C500 C540 ) C500_=_C542( C500 C542 ) C500_=_C545( C500 C545 ) C500_=_C546(</w:t>
      </w:r>
    </w:p>
    <w:p>
      <w:pPr>
        <w:pStyle w:val="PreformattedText"/>
        <w:bidi w:val="0"/>
        <w:spacing w:before="0" w:after="0"/>
        <w:jc w:val="left"/>
        <w:rPr/>
      </w:pPr>
      <w:r>
        <w:rPr/>
        <w:t xml:space="preserve"> </w:t>
      </w:r>
      <w:r>
        <w:rPr/>
        <w:t>C500 C546 ) \nC500_=_C549( C500 C549 ) C500_=_C553( C500 C553 ) C500_=_C554( C500 C554 ) C500_=_C560( C500 C560 ) C500_=_C573( C500 C573 ) C500_=_C578( C500 C578 ) \nC500_=_C582( C500 C582 ) C500_=_C586( C500 C586 ) C500_=_C587( C500 C587 ) C500_=_C591( C500 C591 ) C500_=_C592( C500 C592 ) C500_=_C593( C500 C593 ) \nC500_=_C597( C500 C597 ) C500_=_C602( C500 C602 ) C500_=_C603( C500 C603 ) C500_=_C604( C500 C604 ) C500_=_C608( C500 C608 ) C500_=_C610( C500 C610 ) \nC500_=_C615( C500 C615 ) C500_=_C618( C500 C618 ) C500_=_C619( C500 C619 ) C500_=_C621( C500 C621 ) C500_=_C623( C500 C623 ) C500_=_C625( C500 C625 ) \nC500_=_C629( C500 C629 ) C500_=_C632( C500 C632 ) C500_=_C637( C500 C637 ) C500_=_C639( C500 C639 ) C500_=_C640( C500 C640 ) C500_=_C644( C500 C644 ) \nC500_=_C645( C500 C645 ) C500_=_C648( C500 C648 ) C500_=_C656( C500 C656 ) C500_=_C662( C500 C662 ) C500_=_C678( C500 C678 ) C500_=_C680( C500 C680 ) \nC500_=_C685( C500 C685 ) C500_=_C690( C500 C690 ) C500_=_C696( C500 C696 ) C500_=_C697( C500 C697 ) C500_=_C699( C500 C699 ) C500_=_C702( C500 C702 ) \nC500_=_C705( C500 C705 ) C500_=_C707( C500 C707 ) C500_=_C712( C500 C712 ) C500_=_C716( C500 C716 ) C500_=_C717( C500 C717 ) C500_=_C721( C500 C721 ) \nC500_=_C726( C500 C726 ) C500_=_C733( C500 C733 ) C500_=_C735( C500 C735 ) C500_=_C736( C500 C736 ) C500_=_C737( C500 C737 ) C500_=_C741( C500 C741 ) \nC500_=_C742( C500 C742 ) C500_=_C743( C500 C743 ) C500_=_C745( C500 C745 ) C500_=_C748( C500 C748 ) C500_=_C750( C500 C750 ) C500_=_C752( C500 C752 ) \nC500_=_C760( C500 C760 ) C500_=_C763( C500 C763 ) C500_=_C764( C500 C764 ) C500_=_C769( C500 C769 ) C500_=_C772( C500 C772 ) C500_=_C773( C500 C773 ) \nC500_=_C774( C500 C774 ) C500_=_C775( C500 C775 ) C500_=_C778( C500 C778 ) C500_=_C781( C500 C781 ) C500_=_C782( C500 C782 ) C500_=_C784( C500 C784 ) \nC500_=_C785( C500 C785 ) C500_=_C787( C500 C787 ) C500_=_C791( C500 C791 ) C500_=_C794( C500 C794 ) C500_=_C796( C500 C796 ) C502_=_C503( C502 C503 ) \nC502_=_C512( C502 C512 ) C502_=_C514( C502 C514 ) C502_=_C516( C502 C516 ) C502_=_C519( C502 C519 ) C502_=_C527( C502 C527 ) C502_=_C528( C502 C528 ) \nC502_=_C532( C502 C532 ) C502_=_C534( C502 C534 ) C502_=_C536( C502 C536 ) C502_=_C538( C502 C538 ) C502_=_C542( C502 C542 ) C502_=_C543( C502 C543 ) \nC502_=_C549( C502 C549 ) C502_=_C550( C502 C550 ) C502_=_C553( C502 C553 ) C502_=_C554( C502 C554 ) C502_=_C557( C502 C557 ) C502_=_C564( C502 C564 ) \nC502_=_C566( C502 C566 ) C502_=_C567( C502 C567 ) C502_=_C570( C502 C570 ) C502_=_C577( C502 C577 ) C502_=_C583( C502 C583 ) C502_=_C584( C502 C584 ) \nC502_=_C585( C502 C585 ) C502_=_C594( C502 C594 ) C502_=_C596( C502 C596 ) C502_=_C603( C502 C603 ) C502_=_C605( C502 C605 ) C502_=_C607( C502 C607 ) \nC502_=_C610( C502 C610 ) C502_=_C616( C502 C616 ) C502_=_C617( C502 C617 ) C502_=_C620( C502 C620 ) C502_=_C621( C502 C621 ) C502_=_C626( C502 C626 ) \nC502_=_C627( C502 C627 ) C502_=_C634( C502 C634 ) C502_=_C641( C502 C641 ) C502_=_C644( C502 C644 ) C502_=_C648( C502 C648 ) C502_=_C654( C502 C654 ) \nC502_=_C656( C502 C656 ) C502_=_C657( C502 C657 ) C502_=_C662( C502 C662 ) C502_=_C665( C502 C665 ) C502_=_C670( C502 C670 ) C502_=_C673( C502 C673 ) \nC502_=_C680( C502 C680 ) C502_=_C683( C502 C683 ) C502_=_C684( C502 C684 ) C502_=_C691( C502 C691 ) C502_=_C692( C502 C692 ) C502_=_C693( C502 C693 ) \nC502_=_C694( C502 C694 ) C502_=_C703( C502 C703 ) C502_=_C704( C502 C704 ) C502_=_C707( C502 C707 ) C502_=_C713( C502 C713 ) C502_=_C719( C502 C719 ) \nC502_=_C721( C502 C721 ) C502_=_C725( C502 C725 ) C502_=_C728( C502 C728 ) C502_=_C732( C502 C732 ) C502_=_C734( C502 C734 ) C502_=_C736( C502 C736 ) \nC502_=_C738( C502 C738 ) C502_=_C741( C502 C741 ) C502_=_C742( C502 C742 ) C502_=_C743( C502 C743 ) C502_=_C744( C502 C744 ) C502_=_C746( C502 C746 ) \nC502_=_C748( C502 C748 ) C502_=_C751( C502 C751 ) C502_=_C753( C502 C753 ) C502_=_C754( C502 C754 ) C502_=_C757( C502 C757 ) C502_=_C759( C502 C759 ) \nC502_=_C761( C502 C761 ) C502_=_C762( C502 C762 ) C502_=_C763( C502 C763 ) C502_=_C766( C502 C766 ) C502_=_C768( C502 C768 ) C502_=_C771( C502 C771 ) \nC502_=_C772( C502 C772 ) C502_=_C774( C502 C774 ) C502_=_C776( C502 C776 ) C502_=_C777( C502 C777 ) C502_=_C778( C502 C778 ) C502_=_C782( C502 C782 ) \nC502_=_C785( C502 C785 ) C502_=_C788( C502 C788 ) C502_=_C789( C502 C789 ) C502_=_C795( C502 C795 ) C502_=_C796( C502 C796 ) C503_=_C506( C503 C506 ) \nC503_=_C508( C503 C508 ) C503_=_C511( C503 C511 ) C503_=_C513( C503 C513 ) C503_=_C517( C503 C517 ) C503_=_C522( C503 C522 ) C503_=_C526( C503 C526 ) \nC503_=_C527( C503 C527 ) C503_=_C528( C503 C528 ) C503_=_C533( C503 C533 ) C503_=_C534( C503 C534 ) C503_=_C535( C503 C535 ) C503_=_C536( C503 C536 ) \nC503_=_C538( C503 C538 ) C503_=_C540( C503 C540 ) C503_=_C542( C503 C542 ) C503_=_C544( C503 C544 ) C503_=_C551( C503 C551 ) C503_=_C580( C503 C580 ) \nC503_=_C581( C503 C581 ) C503_=_C585( C503 C585 ) C503_=_C589( C503 C589 ) C503_=_C590( C503 C590 ) C503_=_C597( C503 C597 ) C503_=_C603( C503 C603 ) \nC503_=_C613( C503 C613 ) C503_=_C614( C503 C614 ) C503_=_C616( C503 C616 ) C503_=_C617( C503 C617 ) C503_=_C620( C503 C620 ) C503_=_C623( C503 C623 ) \nC503_=_C626( C503 C626 ) C503_=_C628( C503 C628 ) C503_=_C632( C503 C632 ) C503_=_C636( C503 C636 ) C503_=_C637( C503 C637 ) C503_=_C644( C503 C644 ) \nC503_=_C655( C503 C655 ) C503_=_C657( C503 C657 ) C503_=_C664( C503 C664 ) C503_=_C666( C503 C666 ) C503_=_C678( C503 C678 ) C503_=_C680( C503 C680 ) \nC503_=_C684( C503 C684 ) C503_=_C692( C503 C692 ) C503_=_C693( C503 C693 ) C503_=_C695( C503 C695 ) C503_=_C700( C503 C700 ) C503_=_C701( C503 C701 ) \nC503_=_C703( C503 C703 ) C503_=_C704( C503 C704 ) C503_=_C714( C503 C714 ) C503_=_C724( C503 C724 ) C503_=_C725( C503 C725 ) C503_=_C727( C503 C727 ) \nC503_=_C731( C503 C731 ) C503_=_C733( C503 C733 ) C503_=_C735( C503 C735 ) C503_=_C742( C503 C742 ) C503_=_C743( C503 C743 ) C503_=_C754( C503 C754 ) \nC503_=_C757( C503 C757 ) C503_=_C768( C503 C768 ) C503_=_C771( C503 C771 ) C503_=_C776( C503 C776 ) C503_=_C777( C503 C777 ) C503_=_C778( C503 C778 ) \nC503_=_C779( C503 C779 ) C503_=_C782( C503 C782 ) C503_=_C785( C503 C785 ) C503_=_C786( C503 C786 ) C503_=_C787( C503 C787 ) C503_=_C792( C503 C792 ) \nC503_=_C794( C503 C794 ) C504_=_C505( C504 C505 ) C504_=_C506( C504 C506 ) C504_=_C513( C504 C513 ) C504_=_C514( C504 C514 ) C504_=_C515( C504 C515 ) \nC504_=_C519( C504 C519 ) C504_=_C522( C504 C522 ) C504_=_C529( C504 C529 ) C504_=_C533( C504 C533 ) C504_=_C543( C504 C543 ) C504_=_C549( C504 C549 ) \nC504_=_C555( C504 C555 ) C504_=_C560( C504 C560 ) C504_=_C562( C504 C562 ) C504_=_C572( C504 C572 ) C504_=_C576( C504 C576 ) C504_=_C586( C504 C586 ) \nC504_=_C589( C504 C589 ) C504_=_C593( C504 C593 ) C504_=_C594( C504 C594 ) C504_=_C599( C504 C599 ) C504_=_C601( C504 C601 ) C504_=_C603( C504 C603 ) \nC504_=_C610( C504 C610 ) C504_=_C613( C504 C613 ) C504_=_C614( C504 C614 ) C504_=_C616( C504 C616 ) C504_=_C627( C504 C627 ) C504_=_C628( C504 C628 ) \nC504_=_C630( C504 C630 ) C504_=_C632( C504 C632 ) C504_=_C634( C504 C634 ) C504_=_C635( C504 C635 ) C504_=_C637( C504 C637 ) C504_=_C642( C504 C642 ) \nC504_=_C643( C504 C643 ) C504_=_C644( C504 C644 ) C504_=_C648( C504 C648 ) C504_=_C650( C504 C650 ) C504_=_C651( C504 C651 ) C504_=_C652( C504 C652 ) \nC504_=_C653( C504 C653 ) C504_=_C656( C504 C656 ) C504_=_C657( C504 C657 ) C504_=_C663( C504 C663 ) C504_=_C664( C504 C664 ) C504_=_C667( C504 C667 ) \nC504_=_C672( C504 C672 ) C504_=_C676( C504 C676 ) C504_=_C677( C504 C677 ) C504_=_C681( C504 C681 ) C504_=_C682( C504 C682 ) C504_=_C683( C504 C683 ) \nC504_=_C696( C504 C696 ) C504_=_C699( C504 C699 ) C504_=_C700( C504 C700 ) C504_=_C702( C504 C702 ) C504_=_C703( C504 C703 ) C504_=_C704( C504 C704 ) \nC504_=_C708( C504 C708 ) C504_=_C710( C504 C710 ) C504_=_C711( C504 C711 ) C504_=_C714( C504 C714 ) C504_=_C717( C504 C717 ) C504_=_C718( C504 C718 ) \nC504_=_C721( C504 C721 ) C504_=_C723( C504 C723 ) C504_=_C725( C504 C725 ) C504_=_C728( C504 C728 ) C504_=_C729( C504 C729 ) C504_=_C730( C504 C730 ) \nC504_=_C731( C504 C731 ) C504_=_C736( C504 C736 ) C504_=_C737( C504 C737 ) C504_=_C739( C504 C739 ) C504_=_C740( C504 C740 ) C504_=_C742( C504 C742 ) \nC504_=_C743( C504 C743 ) C504_=_C745( C504 C745 ) C504_=_C750( C504 C750 ) C504_=_C751( C504 C751 ) C504_=_C754( C504 C754 ) C504_=_C756( C504 C756 ) \nC504_=_C757( C504 C757 ) C504_=_C760( C504 C760 ) C504_=_C762( C504 C762 ) C504_=_C766( C504 C766 ) C504_=_C769( C504 C769 ) C504_=_C770( C504 C770 ) \nC504_=_C774( C504 C774 ) C504_=_C776( C504 C776 ) C504_=_C777( C504 C777 ) C504_=_C779( C504 C779 ) C504_=_C780( C504 C780 ) C504_=_C783( C504 C783 ) \nC504_=_C785( C504 C785 ) C504_=_C786( C504 C786 ) C504_=_C787( C504 C787 ) C504_=_C788( C504 C788 ) C504_=_C789( C504 C789 ) C504_=_C790( C504 C790 ) \nC504_=_C791( C504 C791 ) C504_=_C792( C504 C792 ) C504_=_C794( C504 C794 ) C504_=_C795( C504 C795 ) C504_=_C796( C504 C796 ) C505_=_C507( C505 C507 ) \nC505_=_C511( C505 C511 ) C505_=_C529( C505 C529 ) C505_=_C533( C505 C533 ) C505_=_C538( C505 C538 ) C505_=_C539( C505 C539 ) C505_=_C542( C505 C542 ) \nC505_=_C545( C505 C545 ) C505_=_C549( C505 C549 ) C505_=_C553( C505 C553 ) C505_=_C554( C505 C554 ) C505_=_C562( C505 C562 ) C505_=_C572( C505 C572 ) \nC505_=_C573( C505 C573 ) C505_=_C579( C505 C579 ) C505_=_C586( C505 C586 ) C505_=_C587( C505 C587 ) C505_=_C588( C505 C588 ) C505_=_C589( C505 C589 ) \nC505_=_C591( C505 C591 ) C505_=_C592( C505 C592 ) C505_=_C593( C505 C593 ) C505_=_C599( C505 C599 ) C505_=_C601( C505 C601 ) C505_=_C604( C505 C604 ) \nC505_=_C608( C505 C608 ) C505_=_C610( C505 C610 ) C505_=_C613( C505 C613 ) C505_=_C615( C505 C615 ) C505_=_C623( C505 C623 ) C505_=_C627( C505 C627 ) \nC505_=_C631( C505 C631 ) C505_=_C635( C505 C635 ) C505_=_C637( C505 C637 ) C505_=_C643( C505 C643 ) C505_=_C644( C505 C644 ) C505_=_C648( C505 C648 ) \nC505_=_C651(</w:t>
      </w:r>
    </w:p>
    <w:p>
      <w:pPr>
        <w:pStyle w:val="PreformattedText"/>
        <w:bidi w:val="0"/>
        <w:spacing w:before="0" w:after="0"/>
        <w:jc w:val="left"/>
        <w:rPr/>
      </w:pPr>
      <w:r>
        <w:rPr/>
        <w:t xml:space="preserve"> </w:t>
      </w:r>
      <w:r>
        <w:rPr/>
        <w:t>C505 C651 ) C505_=_C653( C505 C653 ) C505_=_C656( C505 C656 ) C505_=_C659( C505 C659 ) C505_=_C662( C505 C662 ) C505_=_C663( C505 C663 ) \nC505_=_C673( C505 C673 ) C505_=_C677( C505 C677 ) C505_=_C682( C505 C682 ) C505_=_C683( C505 C683 ) C505_=_C685( C505 C685 ) C505_=_C686( C505 C686 ) \nC505_=_C696( C505 C696 ) C505_=_C698( C505 C698 ) C505_=_C699( C505 C699 ) C505_=_C701( C505 C701 ) C505_=_C703( C505 C703 ) C505_=_C705( C505 C705 ) \nC505_=_C706( C505 C706 ) C505_=_C707( C505 C707 ) C505_=_C708( C505 C708 ) C505_=_C717( C505 C717 ) C505_=_C718( C505 C718 ) C505_=_C721( C505 C721 ) \nC505_=_C723( C505 C723 ) C505_=_C726( C505 C726 ) C505_=_C729( C505 C729 ) C505_=_C730( C505 C730 ) C505_=_C731( C505 C731 ) C505_=_C732( C505 C732 ) \nC505_=_C733( C505 C733 ) C505_=_C736( C505 C736 ) C505_=_C737( C505 C737 ) C505_=_C739( C505 C739 ) C505_=_C742( C505 C742 ) C505_=_C745( C505 C745 ) \nC505_=_C750( C505 C750 ) C505_=_C751( C505 C751 ) C505_=_C752( C505 C752 ) C505_=_C756( C505 C756 ) C505_=_C757( C505 C757 ) C505_=_C759( C505 C759 ) \nC505_=_C762( C505 C762 ) C505_=_C763( C505 C763 ) C505_=_C764( C505 C764 ) C505_=_C767( C505 C767 ) C505_=_C769( C505 C769 ) C505_=_C770( C505 C770 ) \nC505_=_C773( C505 C773 ) C505_=_C777( C505 C777 ) C505_=_C779( C505 C779 ) C505_=_C783( C505 C783 ) C505_=_C784( C505 C784 ) C505_=_C786( C505 C786 ) \nC505_=_C791( C505 C791 ) C505_=_C794( C505 C794 ) C506_=_C513( C506 C513 ) C506_=_C518( C506 C518 ) C506_=_C522( C506 C522 ) C506_=_C535( C506 C535 ) \nC506_=_C536( C506 C536 ) C506_=_C539( C506 C539 ) C506_=_C548( C506 C548 ) C506_=_C551( C506 C551 ) C506_=_C555( C506 C555 ) C506_=_C566( C506 C566 ) \nC506_=_C576( C506 C576 ) C506_=_C581( C506 C581 ) C506_=_C584( C506 C584 ) C506_=_C586( C506 C586 ) C506_=_C589( C506 C589 ) C506_=_C590( C506 C590 ) \nC506_=_C594( C506 C594 ) C506_=_C602( C506 C602 ) C506_=_C607( C506 C607 ) C506_=_C608( C506 C608 ) C506_=_C610( C506 C610 ) C506_=_C614( C506 C614 ) \nC506_=_C616( C506 C616 ) C506_=_C617( C506 C617 ) C506_=_C618( C506 C618 ) C506_=_C619( C506 C619 ) C506_=_C626( C506 C626 ) C506_=_C627( C506 C627 ) \nC506_=_C628( C506 C628 ) C506_=_C630( C506 C630 ) C506_=_C634( C506 C634 ) C506_=_C635( C506 C635 ) C506_=_C643( C506 C643 ) C506_=_C649( C506 C649 ) \nC506_=_C655( C506 C655 ) C506_=_C657( C506 C657 ) C506_=_C663( C506 C663 ) C506_=_C664( C506 C664 ) C506_=_C666( C506 C666 ) C506_=_C671( C506 C671 ) \nC506_=_C672( C506 C672 ) C506_=_C676( C506 C676 ) C506_=_C683( C506 C683 ) C506_=_C692( C506 C692 ) C506_=_C695( C506 C695 ) C506_=_C698( C506 C698 ) \nC506_=_C700( C506 C700 ) C506_=_C707( C506 C707 ) C506_=_C709( C506 C709 ) C506_=_C711( C506 C711 ) C506_=_C712( C506 C712 ) C506_=_C718( C506 C718 ) \nC506_=_C719( C506 C719 ) C506_=_C723( C506 C723 ) C506_=_C725( C506 C725 ) C506_=_C726( C506 C726 ) C506_=_C727( C506 C727 ) C506_=_C728( C506 C728 ) \nC506_=_C729( C506 C729 ) C506_=_C732( C506 C732 ) C506_=_C736( C506 C736 ) C506_=_C738( C506 C738 ) C506_=_C739( C506 C739 ) C506_=_C740( C506 C740 ) \nC506_=_C746( C506 C746 ) C506_=_C747( C506 C747 ) C506_=_C750( C506 C750 ) C506_=_C756( C506 C756 ) C506_=_C757( C506 C757 ) C506_=_C759( C506 C759 ) \nC506_=_C765( C506 C765 ) C506_=_C766( C506 C766 ) C506_=_C772( C506 C772 ) C506_=_C773( C506 C773 ) C506_=_C774( C506 C774 ) C506_=_C775( C506 C775 ) \nC506_=_C777( C506 C777 ) C506_=_C780( C506 C780 ) C506_=_C782( C506 C782 ) C506_=_C783( C506 C783 ) C506_=_C784( C506 C784 ) C506_=_C785( C506 C785 ) \nC506_=_C787( C506 C787 ) C506_=_C794( C506 C794 ) C506_=_C795( C506 C795 ) C507_=_C508( C507 C508 ) C507_=_C512( C507 C512 ) C507_=_C515( C507 C515 ) \nC507_=_C523( C507 C523 ) C507_=_C524( C507 C524 ) C507_=_C525( C507 C525 ) C507_=_C531( C507 C531 ) C507_=_C539( C507 C539 ) C507_=_C542( C507 C542 ) \nC507_=_C547( C507 C547 ) C507_=_C555( C507 C555 ) C507_=_C566( C507 C566 ) C507_=_C571( C507 C571 ) C507_=_C572( C507 C572 ) C507_=_C573( C507 C573 ) \nC507_=_C581( C507 C581 ) C507_=_C583( C507 C583 ) C507_=_C585( C507 C585 ) C507_=_C586( C507 C586 ) C507_=_C587( C507 C587 ) C507_=_C588( C507 C588 ) \nC507_=_C598( C507 C598 ) C507_=_C599( C507 C599 ) C507_=_C601( C507 C601 ) C507_=_C604( C507 C604 ) C507_=_C608( C507 C608 ) C507_=_C609( C507 C609 ) \nC507_=_C610( C507 C610 ) C507_=_C611( C507 C611 ) C507_=_C616( C507 C616 ) C507_=_C618( C507 C618 ) C507_=_C629( C507 C629 ) C507_=_C638( C507 C638 ) \nC507_=_C645( C507 C645 ) C507_=_C646( C507 C646 ) C507_=_C647( C507 C647 ) C507_=_C651( C507 C651 ) C507_=_C652( C507 C652 ) C507_=_C661( C507 C661 ) \nC507_=_C662( C507 C662 ) C507_=_C663( C507 C663 ) C507_=_C664( C507 C664 ) C507_=_C675( C507 C675 ) C507_=_C680( C507 C680 ) C507_=_C682( C507 C682 ) \nC507_=_C683( C507 C683 ) C507_=_C685( C507 C685 ) C507_=_C686( C507 C686 ) C507_=_C687( C507 C687 ) C507_=_C691( C507 C691 ) C507_=_C692( C507 C692 ) \nC507_=_C695( C507 C695 ) C507_=_C696( C507 C696 ) C507_=_C698( C507 C698 ) C507_=_C699( C507 C699 ) C507_=_C703( C507 C703 ) C507_=_C706( C507 C706 ) \nC507_=_C707( C507 C707 ) C507_=_C710( C507 C710 ) C507_=_C715( C507 C715 ) C507_=_C717( C507 C717 ) C507_=_C721( C507 C721 ) C507_=_C722( C507 C722 ) \nC507_=_C725( C507 C725 ) C507_=_C726( C507 C726 ) C507_=_C729( C507 C729 ) C507_=_C731( C507 C731 ) C507_=_C734( C507 C734 ) C507_=_C735( C507 C735 ) \nC507_=_C736( C507 C736 ) C507_=_C740( C507 C740 ) C507_=_C741( C507 C741 ) C507_=_C744( C507 C744 ) C507_=_C746( C507 C746 ) C507_=_C747( C507 C747 ) \nC507_=_C756( C507 C756 ) C507_=_C757( C507 C757 ) C507_=_C759( C507 C759 ) C507_=_C763( C507 C763 ) C507_=_C767( C507 C767 ) C507_=_C769( C507 C769 ) \nC507_=_C778( C507 C778 ) C507_=_C779( C507 C779 ) C507_=_C780( C507 C780 ) C507_=_C781( C507 C781 ) C507_=_C783( C507 C783 ) C507_=_C784( C507 C784 ) \nC507_=_C786( C507 C786 ) C507_=_C787( C507 C787 ) C507_=_C790( C507 C790 ) C507_=_C791( C507 C791 ) C507_=_C792( C507 C792 ) C507_=_C794( C507 C794 ) \nC507_=_C795( C507 C795 ) C508_=_C511( C508 C511 ) C508_=_C517( C508 C517 ) C508_=_C518( C508 C518 ) C508_=_C520( C508 C520 ) C508_=_C521( C508 C521 ) \nC508_=_C522( C508 C522 ) C508_=_C524( C508 C524 ) C508_=_C528( C508 C528 ) C508_=_C532( C508 C532 ) C508_=_C533( C508 C533 ) C508_=_C536( C508 C536 ) \nC508_=_C544( C508 C544 ) C508_=_C546( C508 C546 ) C508_=_C547( C508 C547 ) C508_=_C554( C508 C554 ) C508_=_C555( C508 C555 ) C508_=_C558( C508 C558 ) \nC508_=_C573( C508 C573 ) C508_=_C582( C508 C582 ) C508_=_C583( C508 C583 ) C508_=_C586( C508 C586 ) C508_=_C589( C508 C589 ) C508_=_C590( C508 C590 ) \nC508_=_C596( C508 C596 ) C508_=_C598( C508 C598 ) C508_=_C599( C508 C599 ) C508_=_C602( C508 C602 ) C508_=_C610( C508 C610 ) C508_=_C618( C508 C618 ) \nC508_=_C619( C508 C619 ) C508_=_C621( C508 C621 ) C508_=_C623( C508 C623 ) C508_=_C626( C508 C626 ) C508_=_C628( C508 C628 ) C508_=_C629( C508 C629 ) \nC508_=_C632( C508 C632 ) C508_=_C635( C508 C635 ) C508_=_C636( C508 C636 ) C508_=_C637( C508 C637 ) C508_=_C639( C508 C639 ) C508_=_C650( C508 C650 ) \nC508_=_C652( C508 C652 ) C508_=_C653( C508 C653 ) C508_=_C657( C508 C657 ) C508_=_C661( C508 C661 ) C508_=_C662( C508 C662 ) C508_=_C664( C508 C664 ) \nC508_=_C670( C508 C670 ) C508_=_C685( C508 C685 ) C508_=_C689( C508 C689 ) C508_=_C690( C508 C690 ) C508_=_C692( C508 C692 ) C508_=_C695( C508 C695 ) \nC508_=_C696( C508 C696 ) C508_=_C698( C508 C698 ) C508_=_C700( C508 C700 ) C508_=_C701( C508 C701 ) C508_=_C702( C508 C702 ) C508_=_C703( C508 C703 ) \nC508_=_C704( C508 C704 ) C508_=_C706( C508 C706 ) C508_=_C707( C508 C707 ) C508_=_C709( C508 C709 ) C508_=_C713( C508 C713 ) C508_=_C715( C508 C715 ) \nC508_=_C720( C508 C720 ) C508_=_C723( C508 C723 ) C508_=_C724( C508 C724 ) C508_=_C736( C508 C736 ) C508_=_C741( C508 C741 ) C508_=_C742( C508 C742 ) \nC508_=_C745( C508 C745 ) C508_=_C747( C508 C747 ) C508_=_C748( C508 C748 ) C508_=_C750( C508 C750 ) C508_=_C752( C508 C752 ) C508_=_C754( C508 C754 ) \nC508_=_C756( C508 C756 ) C508_=_C760( C508 C760 ) C508_=_C765( C508 C765 ) C508_=_C766( C508 C766 ) C508_=_C768( C508 C768 ) C508_=_C771( C508 C771 ) \nC508_=_C774( C508 C774 ) C508_=_C778( C508 C778 ) C508_=_C780( C508 C780 ) C508_=_C781( C508 C781 ) C508_=_C782( C508 C782 ) C508_=_C784( C508 C784 ) \nC508_=_C785( C508 C785 ) C508_=_C786( C508 C786 ) C508_=_C790( C508 C790 ) C508_=_C791( C508 C791 ) C508_=_C793( C508 C793 ) C508_=_C794( C508 C794 ) \nC508_=_C796( C508 C796 ) C509_=_C511( C509 C511 ) C509_=_C512( C509 C512 ) C509_=_C516( C509 C516 ) C509_=_C518( C509 C518 ) C509_=_C527( C509 C527 ) \nC509_=_C550( C509 C550 ) C509_=_C551( C509 C551 ) C509_=_C557( C509 C557 ) C509_=_C559( C509 C559 ) C509_=_C565( C509 C565 ) C509_=_C569( C509 C569 ) \nC509_=_C571( C509 C571 ) C509_=_C574( C509 C574 ) C509_=_C577( C509 C577 ) C509_=_C580( C509 C580 ) C509_=_C581( C509 C581 ) C509_=_C582( C509 C582 ) \nC509_=_C591( C509 C591 ) C509_=_C597( C509 C597 ) C509_=_C599( C509 C599 ) C509_=_C604( C509 C604 ) C509_=_C609( C509 C609 ) C509_=_C611( C509 C611 ) \nC509_=_C612( C509 C612 ) C509_=_C619( C509 C619 ) C509_=_C620( C509 C620 ) C509_=_C621( C509 C621 ) C509_=_C625( C509 C625 ) C509_=_C626( C509 C626 ) \nC509_=_C629( C509 C629 ) C509_=_C634( C509 C634 ) C509_=_C635( C509 C635 ) C509_=_C636( C509 C636 ) C509_=_C638( C509 C638 ) C509_=_C643( C509 C643 ) \nC509_=_C645( C509 C645 ) C509_=_C646( C509 C646 ) C509_=_C647( C509 C647 ) C509_=_C653( C509 C653 ) C509_=_C656( C509 C656 ) C509_=_C663( C509 C663 ) \nC509_=_C667( C509 C667 ) C509_=_C671( C509 C671 ) C509_=_C673( C509 C673 ) C509_=_C675( C509 C675 ) C509_=_C676( C509 C676 ) C509_=_C678( C509 C678 ) \nC509_=_C681( C509 C681 ) C509_=_C692( C509 C692 ) C509_=_C697( C509 C697 ) C509_=_C698( C509 C698 ) C509_=_C699( C509 C699 ) C509_=_C700( C509 C700 ) \nC509_=_C701( C509 C701 ) C509_=_C702( C509 C702 ) C509_=_C711( C509 C711 ) C509_=_C714( C509 C714 ) C509_=_C718( C509 C718 ) C509_=_C722( C509 C722 ) \nC509_=_C724( C509 C724 ) C509_=_C727(</w:t>
      </w:r>
    </w:p>
    <w:p>
      <w:pPr>
        <w:pStyle w:val="PreformattedText"/>
        <w:bidi w:val="0"/>
        <w:spacing w:before="0" w:after="0"/>
        <w:jc w:val="left"/>
        <w:rPr/>
      </w:pPr>
      <w:r>
        <w:rPr/>
        <w:t xml:space="preserve"> </w:t>
      </w:r>
      <w:r>
        <w:rPr/>
        <w:t>C509 C727 ) C509_=_C729( C509 C729 ) C509_=_C731( C509 C731 ) C509_=_C737( C509 C737 ) C509_=_C742( C509 C742 ) \nC509_=_C744( C509 C744 ) C509_=_C747( C509 C747 ) C509_=_C750( C509 C750 ) C509_=_C756( C509 C756 ) C509_=_C758( C509 C758 ) C509_=_C759( C509 C759 ) \nC509_=_C767( C509 C767 ) C509_=_C769( C509 C769 ) C509_=_C770( C509 C770 ) C509_=_C772( C509 C772 ) C509_=_C779( C509 C779 ) C509_=_C781( C509 C781 ) \nC509_=_C788( C509 C788 ) C509_=_C789( C509 C789 ) C509_=_C790( C509 C790 ) C509_=_C793( C509 C793 ) C509_=_C795( C509 C795 ) C511_=_C512( C511 C512 ) \nC511_=_C517( C511 C517 ) C511_=_C519( C511 C519 ) C511_=_C520( C511 C520 ) C511_=_C528( C511 C528 ) C511_=_C530( C511 C530 ) C511_=_C533( C511 C533 ) \nC511_=_C538( C511 C538 ) C511_=_C544( C511 C544 ) C511_=_C554( C511 C554 ) C511_=_C561( C511 C561 ) C511_=_C564( C511 C564 ) C511_=_C565( C511 C565 ) \nC511_=_C569( C511 C569 ) C511_=_C573( C511 C573 ) C511_=_C579( C511 C579 ) C511_=_C580( C511 C580 ) C511_=_C582( C511 C582 ) C511_=_C590( C511 C590 ) \nC511_=_C591( C511 C591 ) C511_=_C592( C511 C592 ) C511_=_C593( C511 C593 ) C511_=_C605( C511 C605 ) C511_=_C615( C511 C615 ) C511_=_C619( C511 C619 ) \nC511_=_C623( C511 C623 ) C511_=_C626( C511 C626 ) C511_=_C627( C511 C627 ) C511_=_C628( C511 C628 ) C511_=_C631( C511 C631 ) C511_=_C632( C511 C632 ) \nC511_=_C635( C511 C635 ) C511_=_C636( C511 C636 ) C511_=_C646( C511 C646 ) C511_=_C656( C511 C656 ) C511_=_C659( C511 C659 ) C511_=_C661( C511 C661 ) \nC511_=_C666( C511 C666 ) C511_=_C673( C511 C673 ) C511_=_C675( C511 C675 ) C511_=_C681( C511 C681 ) C511_=_C682( C511 C682 ) C511_=_C687( C511 C687 ) \nC511_=_C691( C511 C691 ) C511_=_C692( C511 C692 ) C511_=_C695( C511 C695 ) C511_=_C698( C511 C698 ) C511_=_C700( C511 C700 ) C511_=_C701( C511 C701 ) \nC511_=_C703( C511 C703 ) C511_=_C704( C511 C704 ) C511_=_C708( C511 C708 ) C511_=_C714( C511 C714 ) C511_=_C717( C511 C717 ) C511_=_C722( C511 C722 ) \nC511_=_C724( C511 C724 ) C511_=_C726( C511 C726 ) C511_=_C727( C511 C727 ) C511_=_C732( C511 C732 ) C511_=_C733( C511 C733 ) C511_=_C737( C511 C737 ) \nC511_=_C739( C511 C739 ) C511_=_C741( C511 C741 ) C511_=_C742( C511 C742 ) C511_=_C752( C511 C752 ) C511_=_C754( C511 C754 ) C511_=_C764( C511 C764 ) \nC511_=_C767( C511 C767 ) C511_=_C768( C511 C768 ) C511_=_C770( C511 C770 ) C511_=_C771( C511 C771 ) C511_=_C772( C511 C772 ) C511_=_C774( C511 C774 ) \nC511_=_C778( C511 C778 ) C511_=_C780( C511 C780 ) C511_=_C782( C511 C782 ) C511_=_C785( C511 C785 ) C511_=_C786( C511 C786 ) C511_=_C787( C511 C787 ) \nC511_=_C788( C511 C788 ) C511_=_C789( C511 C789 ) C511_=_C794( C511 C794 ) C511_=_C796( C511 C796 ) C512_=_C515( C512 C515 ) C512_=_C524( C512 C524 ) \nC512_=_C527( C512 C527 ) C512_=_C529( C512 C529 ) C512_=_C530( C512 C530 ) C512_=_C543( C512 C543 ) C512_=_C547( C512 C547 ) C512_=_C549( C512 C549 ) \nC512_=_C557( C512 C557 ) C512_=_C561( C512 C561 ) C512_=_C564( C512 C564 ) C512_=_C566( C512 C566 ) C512_=_C574( C512 C574 ) C512_=_C580( C512 C580 ) \nC512_=_C581( C512 C581 ) C512_=_C584( C512 C584 ) C512_=_C585( C512 C585 ) C512_=_C586( C512 C586 ) C512_=_C590( C512 C590 ) C512_=_C596( C512 C596 ) \nC512_=_C597( C512 C597 ) C512_=_C599( C512 C599 ) C512_=_C604( C512 C604 ) C512_=_C605( C512 C605 ) C512_=_C609( C512 C609 ) C512_=_C611( C512 C611 ) \nC512_=_C617( C512 C617 ) C512_=_C620( C512 C620 ) C512_=_C627( C512 C627 ) C512_=_C633( C512 C633 ) C512_=_C634( C512 C634 ) C512_=_C638( C512 C638 ) \nC512_=_C646( C512 C646 ) C512_=_C647( C512 C647 ) C512_=_C651( C512 C651 ) C512_=_C663( C512 C663 ) C512_=_C666( C512 C666 ) C512_=_C670( C512 C670 ) \nC512_=_C673( C512 C673 ) C512_=_C681( C512 C681 ) C512_=_C682( C512 C682 ) C512_=_C686( C512 C686 ) C512_=_C687( C512 C687 ) C512_=_C692( C512 C692 ) \nC512_=_C704( C512 C704 ) C512_=_C707( C512 C707 ) C512_=_C708( C512 C708 ) C512_=_C713( C512 C713 ) C512_=_C715( C512 C715 ) C512_=_C717( C512 C717 ) \nC512_=_C718( C512 C718 ) C512_=_C725( C512 C725 ) C512_=_C726( C512 C726 ) C512_=_C734( C512 C734 ) C512_=_C738( C512 C738 ) C512_=_C741( C512 C741 ) \nC512_=_C743( C512 C743 ) C512_=_C744( C512 C744 ) C512_=_C746( C512 C746 ) C512_=_C747( C512 C747 ) C512_=_C748( C512 C748 ) C512_=_C758( C512 C758 ) \nC512_=_C761( C512 C761 ) C512_=_C762( C512 C762 ) C512_=_C766( C512 C766 ) C512_=_C767( C512 C767 ) C512_=_C772( C512 C772 ) C512_=_C775( C512 C775 ) \nC512_=_C778( C512 C778 ) C512_=_C779( C512 C779 ) C512_=_C785( C512 C785 ) C512_=_C787( C512 C787 ) C512_=_C788( C512 C788 ) C512_=_C790( C512 C790 ) \nC512_=_C795( C512 C795 ) C512_=_C796( C512 C796 ) C513_=_C514( C513 C514 ) C513_=_C515( C513 C515 ) C513_=_C522( C513 C522 ) C513_=_C528( C513 C528 ) \nC513_=_C531( C513 C531 ) C513_=_C535( C513 C535 ) C513_=_C537( C513 C537 ) C513_=_C538( C513 C538 ) C513_=_C539( C513 C539 ) C513_=_C540( C513 C540 ) \nC513_=_C546( C513 C546 ) C513_=_C551( C513 C551 ) C513_=_C556( C513 C556 ) C513_=_C560( C513 C560 ) C513_=_C565( C513 C565 ) C513_=_C566( C513 C566 ) \nC513_=_C570( C513 C570 ) C513_=_C575( C513 C575 ) C513_=_C576( C513 C576 ) C513_=_C581( C513 C581 ) C513_=_C589( C513 C589 ) C513_=_C590( C513 C590 ) \nC513_=_C596( C513 C596 ) C513_=_C598( C513 C598 ) C513_=_C603( C513 C603 ) C513_=_C605( C513 C605 ) C513_=_C611( C513 C611 ) C513_=_C612( C513 C612 ) \nC513_=_C613( C513 C613 ) C513_=_C620( C513 C620 ) C513_=_C621( C513 C621 ) C513_=_C625( C513 C625 ) C513_=_C626( C513 C626 ) C513_=_C632( C513 C632 ) \nC513_=_C634( C513 C634 ) C513_=_C637( C513 C637 ) C513_=_C642( C513 C642 ) C513_=_C647( C513 C647 ) C513_=_C652( C513 C652 ) C513_=_C655( C513 C655 ) \nC513_=_C657( C513 C657 ) C513_=_C661( C513 C661 ) C513_=_C666( C513 C666 ) C513_=_C668( C513 C668 ) C513_=_C669( C513 C669 ) C513_=_C675( C513 C675 ) \nC513_=_C684( C513 C684 ) C513_=_C685( C513 C685 ) C513_=_C691( C513 C691 ) C513_=_C697( C513 C697 ) C513_=_C702( C513 C702 ) C513_=_C707( C513 C707 ) \nC513_=_C713( C513 C713 ) C513_=_C714( C513 C714 ) C513_=_C715( C513 C715 ) C513_=_C716( C513 C716 ) C513_=_C718( C513 C718 ) C513_=_C719( C513 C719 ) \nC513_=_C720( C513 C720 ) C513_=_C721( C513 C721 ) C513_=_C722( C513 C722 ) C513_=_C727( C513 C727 ) C513_=_C732( C513 C732 ) C513_=_C733( C513 C733 ) \nC513_=_C736( C513 C736 ) C513_=_C737( C513 C737 ) C513_=_C742( C513 C742 ) C513_=_C743( C513 C743 ) C513_=_C744( C513 C744 ) C513_=_C747( C513 C747 ) \nC513_=_C755( C513 C755 ) C513_=_C757( C513 C757 ) C513_=_C759( C513 C759 ) C513_=_C760( C513 C760 ) C513_=_C761( C513 C761 ) C513_=_C762( C513 C762 ) \nC513_=_C763( C513 C763 ) C513_=_C764( C513 C764 ) C513_=_C765( C513 C765 ) C513_=_C770( C513 C770 ) C513_=_C776( C513 C776 ) C513_=_C780( C513 C780 ) \nC513_=_C782( C513 C782 ) C513_=_C783( C513 C783 ) C513_=_C786( C513 C786 ) C513_=_C787( C513 C787 ) C513_=_C790( C513 C790 ) C513_=_C794( C513 C794 ) \nC513_=_C796( C513 C796 ) C514_=_C515( C514 C515 ) C514_=_C516( C514 C516 ) C514_=_C517( C514 C517 ) C514_=_C518( C514 C518 ) C514_=_C519( C514 C519 ) \nC514_=_C534( C514 C534 ) C514_=_C535( C514 C535 ) C514_=_C539( C514 C539 ) C514_=_C548( C514 C548 ) C514_=_C550( C514 C550 ) C514_=_C553( C514 C553 ) \nC514_=_C556( C514 C556 ) C514_=_C557( C514 C557 ) C514_=_C559( C514 C559 ) C514_=_C561( C514 C561 ) C514_=_C567( C514 C567 ) C514_=_C582( C514 C582 ) \nC514_=_C583( C514 C583 ) C514_=_C586( C514 C586 ) C514_=_C593( C514 C593 ) C514_=_C594( C514 C594 ) C514_=_C597( C514 C597 ) C514_=_C601( C514 C601 ) \nC514_=_C602( C514 C602 ) C514_=_C603( C514 C603 ) C514_=_C604( C514 C604 ) C514_=_C605( C514 C605 ) C514_=_C608( C514 C608 ) C514_=_C613( C514 C613 ) \nC514_=_C616( C514 C616 ) C514_=_C617( C514 C617 ) C514_=_C626( C514 C626 ) C514_=_C631( C514 C631 ) C514_=_C632( C514 C632 ) C514_=_C638( C514 C638 ) \nC514_=_C641( C514 C641 ) C514_=_C642( C514 C642 ) C514_=_C644( C514 C644 ) C514_=_C647( C514 C647 ) C514_=_C648( C514 C648 ) C514_=_C651( C514 C651 ) \nC514_=_C652( C514 C652 ) C514_=_C654( C514 C654 ) C514_=_C657( C514 C657 ) C514_=_C658( C514 C658 ) C514_=_C662( C514 C662 ) C514_=_C665( C514 C665 ) \nC514_=_C667( C514 C667 ) C514_=_C668( C514 C668 ) C514_=_C674( C514 C674 ) C514_=_C675( C514 C675 ) C514_=_C680( C514 C680 ) C514_=_C681( C514 C681 ) \nC514_=_C682( C514 C682 ) C514_=_C683( C514 C683 ) C514_=_C687( C514 C687 ) C514_=_C689( C514 C689 ) C514_=_C690( C514 C690 ) C514_=_C691( C514 C691 ) \nC514_=_C694( C514 C694 ) C514_=_C696( C514 C696 ) C514_=_C699( C514 C699 ) C514_=_C700( C514 C700 ) C514_=_C702( C514 C702 ) C514_=_C703( C514 C703 ) \nC514_=_C704( C514 C704 ) C514_=_C706( C514 C706 ) C514_=_C709( C514 C709 ) C514_=_C711( C514 C711 ) C514_=_C713( C514 C713 ) C514_=_C714( C514 C714 ) \nC514_=_C721( C514 C721 ) C514_=_C724( C514 C724 ) C514_=_C727( C514 C727 ) C514_=_C732( C514 C732 ) C514_=_C736( C514 C736 ) C514_=_C737( C514 C737 ) \nC514_=_C739( C514 C739 ) C514_=_C741( C514 C741 ) C514_=_C742( C514 C742 ) C514_=_C743( C514 C743 ) C514_=_C746( C514 C746 ) C514_=_C748( C514 C748 ) \nC514_=_C751( C514 C751 ) C514_=_C753( C514 C753 ) C514_=_C755( C514 C755 ) C514_=_C757( C514 C757 ) C514_=_C760( C514 C760 ) C514_=_C762( C514 C762 ) \nC514_=_C763( C514 C763 ) C514_=_C768( C514 C768 ) C514_=_C770( C514 C770 ) C514_=_C771( C514 C771 ) C514_=_C774( C514 C774 ) C514_=_C775( C514 C775 ) \nC514_=_C776( C514 C776 ) C514_=_C777( C514 C777 ) C514_=_C781( C514 C781 ) C514_=_C782( C514 C782 ) C514_=_C783( C514 C783 ) C514_=_C786( C514 C786 ) \nC514_=_C787( C514 C787 ) C514_=_C789( C514 C789 ) C514_=_C790( C514 C790 ) C514_=_C791( C514 C791 ) C514_=_C793( C514 C793 ) C514_=_C794( C514 C794 ) \nC514_=_C796( C514 C796 ) C515_=_C520( C515 C520 ) C515_=_C521( C515 C521 ) C515_=_C522( C515 C522 ) C515_=_C525( C515 C525 ) C515_=_C529( C515 C529 ) \nC515_=_C530( C515 C530 ) C515_=_C545( C515 C545 ) C515_=_C546( C515 C546 ) C515_=_C555( C515 C555 ) C515_=_C557( C515 C557 ) C515_=_C566( C515 C566 ) \nC515_=_C567( C515 C567 ) C515_=_C581( C515 C581 ) C515_=_C585(</w:t>
      </w:r>
    </w:p>
    <w:p>
      <w:pPr>
        <w:pStyle w:val="PreformattedText"/>
        <w:bidi w:val="0"/>
        <w:spacing w:before="0" w:after="0"/>
        <w:jc w:val="left"/>
        <w:rPr/>
      </w:pPr>
      <w:r>
        <w:rPr/>
        <w:t xml:space="preserve"> </w:t>
      </w:r>
      <w:r>
        <w:rPr/>
        <w:t>C515 C585 ) C515_=_C586( C515 C586 ) C515_=_C590( C515 C590 ) C515_=_C598( C515 C598 ) \nC515_=_C603( C515 C603 ) C515_=_C604( C515 C604 ) C515_=_C609( C515 C609 ) C515_=_C612( C515 C612 ) C515_=_C613( C515 C613 ) C515_=_C615( C515 C615 ) \nC515_=_C629( C515 C629 ) C515_=_C632( C515 C632 ) C515_=_C638( C515 C638 ) C515_=_C640( C515 C640 ) C515_=_C642( C515 C642 ) C515_=_C646( C515 C646 ) \nC515_=_C647( C515 C647 ) C515_=_C651( C515 C651 ) C515_=_C652( C515 C652 ) C515_=_C654( C515 C654 ) C515_=_C657( C515 C657 ) C515_=_C661( C515 C661 ) \nC515_=_C671( C515 C671 ) C515_=_C673( C515 C673 ) C515_=_C674( C515 C674 ) C515_=_C675( C515 C675 ) C515_=_C680( C515 C680 ) C515_=_C682( C515 C682 ) \nC515_=_C683( C515 C683 ) C515_=_C689( C515 C689 ) C515_=_C691( C515 C691 ) C515_=_C701( C515 C701 ) C515_=_C702( C515 C702 ) C515_=_C714( C515 C714 ) \nC515_=_C716( C515 C716 ) C515_=_C719( C515 C719 ) C515_=_C721( C515 C721 ) C515_=_C723( C515 C723 ) C515_=_C724( C515 C724 ) C515_=_C725( C515 C725 ) \nC515_=_C726( C515 C726 ) C515_=_C727( C515 C727 ) C515_=_C729( C515 C729 ) C515_=_C734( C515 C734 ) C515_=_C735( C515 C735 ) C515_=_C736( C515 C736 ) \nC515_=_C737( C515 C737 ) C515_=_C738( C515 C738 ) C515_=_C740( C515 C740 ) C515_=_C741( C515 C741 ) C515_=_C742( C515 C742 ) C515_=_C743( C515 C743 ) \nC515_=_C745( C515 C745 ) C515_=_C746( C515 C746 ) C515_=_C747( C515 C747 ) C515_=_C760( C515 C760 ) C515_=_C766( C515 C766 ) C515_=_C767( C515 C767 ) \nC515_=_C769( C515 C769 ) C515_=_C770( C515 C770 ) C515_=_C776( C515 C776 ) C515_=_C778( C515 C778 ) C515_=_C779( C515 C779 ) C515_=_C783( C515 C783 ) \nC515_=_C785( C515 C785 ) C515_=_C786( C515 C786 ) C515_=_C787( C515 C787 ) C515_=_C789( C515 C789 ) C515_=_C790( C515 C790 ) C515_=_C791( C515 C791 ) \nC515_=_C792( C515 C792 ) C515_=_C794( C515 C794 ) C515_=_C795( C515 C795 ) C515_=_C796( C515 C796 ) C516_=_C526( C516 C526 ) C516_=_C528( C516 C528 ) \nC516_=_C532( C516 C532 ) C516_=_C536( C516 C536 ) C516_=_C539( C516 C539 ) C516_=_C544( C516 C544 ) C516_=_C548( C516 C548 ) C516_=_C550( C516 C550 ) \nC516_=_C554( C516 C554 ) C516_=_C556( C516 C556 ) C516_=_C557( C516 C557 ) C516_=_C570( C516 C570 ) C516_=_C574( C516 C574 ) C516_=_C577( C516 C577 ) \nC516_=_C581( C516 C581 ) C516_=_C582( C516 C582 ) C516_=_C586( C516 C586 ) C516_=_C596( C516 C596 ) C516_=_C597( C516 C597 ) C516_=_C599( C516 C599 ) \nC516_=_C607( C516 C607 ) C516_=_C608( C516 C608 ) C516_=_C610( C516 C610 ) C516_=_C618( C516 C618 ) C516_=_C620( C516 C620 ) C516_=_C621( C516 C621 ) \nC516_=_C629( C516 C629 ) C516_=_C631( C516 C631 ) C516_=_C640( C516 C640 ) C516_=_C641( C516 C641 ) C516_=_C643( C516 C643 ) C516_=_C646( C516 C646 ) \nC516_=_C647( C516 C647 ) C516_=_C648( C516 C648 ) C516_=_C656( C516 C656 ) C516_=_C667( C516 C667 ) C516_=_C668( C516 C668 ) C516_=_C669( C516 C669 ) \nC516_=_C671( C516 C671 ) C516_=_C673( C516 C673 ) C516_=_C678( C516 C678 ) C516_=_C680( C516 C680 ) C516_=_C681( C516 C681 ) C516_=_C682( C516 C682 ) \nC516_=_C687( C516 C687 ) C516_=_C694( C516 C694 ) C516_=_C698( C516 C698 ) C516_=_C699( C516 C699 ) C516_=_C700( C516 C700 ) C516_=_C703( C516 C703 ) \nC516_=_C706( C516 C706 ) C516_=_C709( C516 C709 ) C516_=_C719( C516 C719 ) C516_=_C720( C516 C720 ) C516_=_C721( C516 C721 ) C516_=_C724( C516 C724 ) \nC516_=_C728( C516 C728 ) C516_=_C736( C516 C736 ) C516_=_C738( C516 C738 ) C516_=_C739( C516 C739 ) C516_=_C741( C516 C741 ) C516_=_C742( C516 C742 ) \nC516_=_C747( C516 C747 ) C516_=_C748( C516 C748 ) C516_=_C750( C516 C750 ) C516_=_C751( C516 C751 ) C516_=_C757( C516 C757 ) C516_=_C759( C516 C759 ) \nC516_=_C763( C516 C763 ) C516_=_C765( C516 C765 ) C516_=_C767( C516 C767 ) C516_=_C769( C516 C769 ) C516_=_C771( C516 C771 ) C516_=_C772( C516 C772 ) \nC516_=_C773( C516 C773 ) C516_=_C779( C516 C779 ) C516_=_C780( C516 C780 ) C516_=_C781( C516 C781 ) C516_=_C783( C516 C783 ) C516_=_C785( C516 C785 ) \nC516_=_C786( C516 C786 ) C516_=_C788( C516 C788 ) C516_=_C789( C516 C789 ) C516_=_C791( C516 C791 ) C516_=_C793( C516 C793 ) C516_=_C796( C516 C796 ) \nC517_=_C518( C517 C518 ) C517_=_C519( C517 C519 ) C517_=_C520( C517 C520 ) C517_=_C528( C517 C528 ) C517_=_C533( C517 C533 ) C517_=_C534( C517 C534 ) \nC517_=_C535( C517 C535 ) C517_=_C536( C517 C536 ) C517_=_C544( C517 C544 ) C517_=_C547( C517 C547 ) C517_=_C558( C517 C558 ) C517_=_C561( C517 C561 ) \nC517_=_C567( C517 C567 ) C517_=_C571( C517 C571 ) C517_=_C573( C517 C573 ) C517_=_C574( C517 C574 ) C517_=_C583( C517 C583 ) C517_=_C590( C517 C590 ) \nC517_=_C593( C517 C593 ) C517_=_C596( C517 C596 ) C517_=_C598( C517 C598 ) C517_=_C604( C517 C604 ) C517_=_C605( C517 C605 ) C517_=_C611( C517 C611 ) \nC517_=_C616( C517 C616 ) C517_=_C617( C517 C617 ) C517_=_C618( C517 C618 ) C517_=_C620( C517 C620 ) C517_=_C623( C517 C623 ) C517_=_C626( C517 C626 ) \nC517_=_C628( C517 C628 ) C517_=_C632( C517 C632 ) C517_=_C635( C517 C635 ) C517_=_C636( C517 C636 ) C517_=_C638( C517 C638 ) C517_=_C642( C517 C642 ) \nC517_=_C647( C517 C647 ) C517_=_C649( C517 C649 ) C517_=_C650( C517 C650 ) C517_=_C651( C517 C651 ) C517_=_C653( C517 C653 ) C517_=_C655( C517 C655 ) \nC517_=_C658( C517 C658 ) C517_=_C661( C517 C661 ) C517_=_C673( C517 C673 ) C517_=_C675( C517 C675 ) C517_=_C677( C517 C677 ) C517_=_C686( C517 C686 ) \nC517_=_C689( C517 C689 ) C517_=_C690( C517 C690 ) C517_=_C691( C517 C691 ) C517_=_C694( C517 C694 ) C517_=_C695( C517 C695 ) C517_=_C696( C517 C696 ) \nC517_=_C699( C517 C699 ) C517_=_C700( C517 C700 ) C517_=_C701( C517 C701 ) C517_=_C703( C517 C703 ) C517_=_C704( C517 C704 ) C517_=_C706( C517 C706 ) \nC517_=_C709( C517 C709 ) C517_=_C711( C517 C711 ) C517_=_C713( C517 C713 ) C517_=_C716( C517 C716 ) C517_=_C720( C517 C720 ) C517_=_C724( C517 C724 ) \nC517_=_C733( C517 C733 ) C517_=_C739( C517 C739 ) C517_=_C742( C517 C742 ) C517_=_C746( C517 C746 ) C517_=_C747( C517 C747 ) C517_=_C748( C517 C748 ) \nC517_=_C750( C517 C750 ) C517_=_C754( C517 C754 ) C517_=_C757( C517 C757 ) C517_=_C765( C517 C765 ) C517_=_C766( C517 C766 ) C517_=_C768( C517 C768 ) \nC517_=_C771( C517 C771 ) C517_=_C775( C517 C775 ) C517_=_C777( C517 C777 ) C517_=_C778( C517 C778 ) C517_=_C784( C517 C784 ) C517_=_C786( C517 C786 ) \nC517_=_C787( C517 C787 ) C517_=_C791( C517 C791 ) C517_=_C794( C517 C794 ) C517_=_C796( C517 C796 ) C518_=_C519( C518 C519 ) C518_=_C524( C518 C524 ) \nC518_=_C532( C518 C532 ) C518_=_C533( C518 C533 ) C518_=_C534( C518 C534 ) C518_=_C535( C518 C535 ) C518_=_C536( C518 C536 ) C518_=_C537( C518 C537 ) \nC518_=_C539( C518 C539 ) C518_=_C550( C518 C550 ) C518_=_C551( C518 C551 ) C518_=_C557( C518 C557 ) C518_=_C559( C518 C559 ) C518_=_C561( C518 C561 ) \nC518_=_C566( C518 C566 ) C518_=_C567( C518 C567 ) C518_=_C569( C518 C569 ) C518_=_C571( C518 C571 ) C518_=_C573( C518 C573 ) C518_=_C576( C518 C576 ) \nC518_=_C577( C518 C577 ) C518_=_C590( C518 C590 ) C518_=_C593( C518 C593 ) C518_=_C596( C518 C596 ) C518_=_C598( C518 C598 ) C518_=_C604( C518 C604 ) \nC518_=_C607( C518 C607 ) C518_=_C608( C518 C608 ) C518_=_C612( C518 C612 ) C518_=_C616( C518 C616 ) C518_=_C617( C518 C617 ) C518_=_C619( C518 C619 ) \nC518_=_C623( C518 C623 ) C518_=_C626( C518 C626 ) C518_=_C634( C518 C634 ) C518_=_C635( C518 C635 ) C518_=_C636( C518 C636 ) C518_=_C637( C518 C637 ) \nC518_=_C642( C518 C642 ) C518_=_C645( C518 C645 ) C518_=_C647( C518 C647 ) C518_=_C650( C518 C650 ) C518_=_C651( C518 C651 ) C518_=_C653( C518 C653 ) \nC518_=_C658( C518 C658 ) C518_=_C661( C518 C661 ) C518_=_C666( C518 C666 ) C518_=_C667( C518 C667 ) C518_=_C671( C518 C671 ) C518_=_C675( C518 C675 ) \nC518_=_C677( C518 C677 ) C518_=_C689( C518 C689 ) C518_=_C691( C518 C691 ) C518_=_C692( C518 C692 ) C518_=_C694( C518 C694 ) C518_=_C696( C518 C696 ) \nC518_=_C699( C518 C699 ) C518_=_C700( C518 C700 ) C518_=_C703( C518 C703 ) C518_=_C704( C518 C704 ) C518_=_C707( C518 C707 ) C518_=_C709( C518 C709 ) \nC518_=_C710( C518 C710 ) C518_=_C711( C518 C711 ) C518_=_C713( C518 C713 ) C518_=_C718( C518 C718 ) C518_=_C719( C518 C719 ) C518_=_C720( C518 C720 ) \nC518_=_C724( C518 C724 ) C518_=_C726( C518 C726 ) C518_=_C728( C518 C728 ) C518_=_C729( C518 C729 ) C518_=_C731( C518 C731 ) C518_=_C732( C518 C732 ) \nC518_=_C738( C518 C738 ) C518_=_C739( C518 C739 ) C518_=_C742( C518 C742 ) C518_=_C746( C518 C746 ) C518_=_C747( C518 C747 ) C518_=_C750( C518 C750 ) \nC518_=_C754( C518 C754 ) C518_=_C756( C518 C756 ) C518_=_C759( C518 C759 ) C518_=_C762( C518 C762 ) C518_=_C765( C518 C765 ) C518_=_C766( C518 C766 ) \nC518_=_C768( C518 C768 ) C518_=_C772( C518 C772 ) C518_=_C777( C518 C777 ) C518_=_C778( C518 C778 ) C518_=_C779( C518 C779 ) C518_=_C780( C518 C780 ) \nC518_=_C784( C518 C784 ) C518_=_C786( C518 C786 ) C518_=_C791( C518 C791 ) C518_=_C793( C518 C793 ) C518_=_C795( C518 C795 ) C518_=_C796( C518 C796 ) \nC519_=_C520( C519 C520 ) C519_=_C522( C519 C522 ) C519_=_C534( C519 C534 ) C519_=_C535( C519 C535 ) C519_=_C543( C519 C543 ) C519_=_C544( C519 C544 ) \nC519_=_C547( C519 C547 ) C519_=_C550( C519 C550 ) C519_=_C560( C519 C560 ) C519_=_C561( C519 C561 ) C519_=_C564( C519 C564 ) C519_=_C566( C519 C566 ) \nC519_=_C567( C519 C567 ) C519_=_C569( C519 C569 ) C519_=_C572( C519 C572 ) C519_=_C576( C519 C576 ) C519_=_C584( C519 C584 ) C519_=_C592( C519 C592 ) \nC519_=_C593( C519 C593 ) C519_=_C601( C519 C601 ) C519_=_C603( C519 C603 ) C519_=_C604( C519 C604 ) C519_=_C605( C519 C605 ) C519_=_C607( C519 C607 ) \nC519_=_C615( C519 C615 ) C519_=_C616( C519 C616 ) C519_=_C617( C519 C617 ) C519_=_C625( C519 C625 ) C519_=_C636( C519 C636 ) C519_=_C642( C519 C642 ) \nC519_=_C647( C519 C647 ) C519_=_C648( C519 C648 ) C519_=_C650( C519 C650 ) C519_=_C651( C519 C651 ) C519_=_C653( C519 C653 ) C519_=_C657( C519 C657 ) \nC519_=_C658( C519 C658 ) C519_=_C659( C519 C659 ) C519_=_C661( C519 C661 ) C519_=_C662( C519 C662 ) C519_=_C664( C519 C664 ) C519_=_C665( C519 C665 ) \nC519_=_C666( C519 C666 ) C519_=_C667( C519 C667 ) C519_=_C675( C519 C675 ) C519_=_C681(</w:t>
      </w:r>
    </w:p>
    <w:p>
      <w:pPr>
        <w:pStyle w:val="PreformattedText"/>
        <w:bidi w:val="0"/>
        <w:spacing w:before="0" w:after="0"/>
        <w:jc w:val="left"/>
        <w:rPr/>
      </w:pPr>
      <w:r>
        <w:rPr/>
        <w:t xml:space="preserve"> </w:t>
      </w:r>
      <w:r>
        <w:rPr/>
        <w:t>C519 C681 ) C519_=_C683( C519 C683 ) C519_=_C684( C519 C684 ) \nC519_=_C689( C519 C689 ) C519_=_C691( C519 C691 ) C519_=_C694( C519 C694 ) C519_=_C696( C519 C696 ) C519_=_C699( C519 C699 ) C519_=_C700( C519 C700 ) \nC519_=_C703( C519 C703 ) C519_=_C704( C519 C704 ) C519_=_C710( C519 C710 ) C519_=_C711( C519 C711 ) C519_=_C715( C519 C715 ) C519_=_C721( C519 C721 ) \nC519_=_C724( C519 C724 ) C519_=_C728( C519 C728 ) C519_=_C738( C519 C738 ) C519_=_C739( C519 C739 ) C519_=_C740( C519 C740 ) C519_=_C743( C519 C743 ) \nC519_=_C746( C519 C746 ) C519_=_C750( C519 C750 ) C519_=_C754( C519 C754 ) C519_=_C757( C519 C757 ) C519_=_C759( C519 C759 ) C519_=_C767( C519 C767 ) \nC519_=_C768( C519 C768 ) C519_=_C770( C519 C770 ) C519_=_C774( C519 C774 ) C519_=_C776( C519 C776 ) C519_=_C777( C519 C777 ) C519_=_C778( C519 C778 ) \nC519_=_C780( C519 C780 ) C519_=_C781( C519 C781 ) C519_=_C782( C519 C782 ) C519_=_C786( C519 C786 ) C519_=_C788( C519 C788 ) C519_=_C789( C519 C789 ) \nC519_=_C792( C519 C792 ) C519_=_C794( C519 C794 ) C519_=_C795( C519 C795 ) C520_=_C521( C520 C521 ) C520_=_C529( C520 C529 ) C520_=_C531( C520 C531 ) \nC520_=_C532( C520 C532 ) C520_=_C545( C520 C545 ) C520_=_C546( C520 C546 ) C520_=_C547( C520 C547 ) C520_=_C554( C520 C554 ) C520_=_C555( C520 C555 ) \nC520_=_C567( C520 C567 ) C520_=_C569( C520 C569 ) C520_=_C573( C520 C573 ) C520_=_C574( C520 C574 ) C520_=_C575( C520 C575 ) C520_=_C582( C520 C582 ) \nC520_=_C586( C520 C586 ) C520_=_C592( C520 C592 ) C520_=_C602( C520 C602 ) C520_=_C605( C520 C605 ) C520_=_C611( C520 C611 ) C520_=_C615( C520 C615 ) \nC520_=_C618( C520 C618 ) C520_=_C619( C520 C619 ) C520_=_C621( C520 C621 ) C520_=_C629( C520 C629 ) C520_=_C633( C520 C633 ) C520_=_C637( C520 C637 ) \nC520_=_C638( C520 C638 ) C520_=_C639( C520 C639 ) C520_=_C645( C520 C645 ) C520_=_C648( C520 C648 ) C520_=_C649( C520 C649 ) C520_=_C652( C520 C652 ) \nC520_=_C658( C520 C658 ) C520_=_C661( C520 C661 ) C520_=_C662( C520 C662 ) C520_=_C666( C520 C666 ) C520_=_C673( C520 C673 ) C520_=_C686( C520 C686 ) \nC520_=_C691( C520 C691 ) C520_=_C696( C520 C696 ) C520_=_C697( C520 C697 ) C520_=_C699( C520 C699 ) C520_=_C701( C520 C701 ) C520_=_C702( C520 C702 ) \nC520_=_C708( C520 C708 ) C520_=_C710( C520 C710 ) C520_=_C716( C520 C716 ) C520_=_C719( C520 C719 ) C520_=_C724( C520 C724 ) C520_=_C729( C520 C729 ) \nC520_=_C731( C520 C731 ) C520_=_C732( C520 C732 ) C520_=_C733( C520 C733 ) C520_=_C736( C520 C736 ) C520_=_C738( C520 C738 ) C520_=_C745( C520 C745 ) \nC520_=_C748( C520 C748 ) C520_=_C760( C520 C760 ) C520_=_C761( C520 C761 ) C520_=_C767( C520 C767 ) C520_=_C769( C520 C769 ) C520_=_C770( C520 C770 ) \nC520_=_C774( C520 C774 ) C520_=_C775( C520 C775 ) C520_=_C778( C520 C778 ) C520_=_C780( C520 C780 ) C520_=_C782( C520 C782 ) C520_=_C785( C520 C785 ) \nC520_=_C787( C520 C787 ) C520_=_C792( C520 C792 ) C520_=_C796( C520 C796 ) C521_=_C522( C521 C522 ) C521_=_C523( C521 C523 ) C521_=_C525( C521 C525 ) \nC521_=_C529( C521 C529 ) C521_=_C530( C521 C530 ) C521_=_C539( C521 C539 ) C521_=_C545( C521 C545 ) C521_=_C548( C521 C548 ) C521_=_C551( C521 C551 ) \nC521_=_C555( C521 C555 ) C521_=_C558( C521 C558 ) C521_=_C559( C521 C559 ) C521_=_C567( C521 C567 ) C521_=_C569( C521 C569 ) C521_=_C570( C521 C570 ) \nC521_=_C571( C521 C571 ) C521_=_C575( C521 C575 ) C521_=_C583( C521 C583 ) C521_=_C584( C521 C584 ) C521_=_C585( C521 C585 ) C521_=_C587( C521 C587 ) \nC521_=_C588( C521 C588 ) C521_=_C589( C521 C589 ) C521_=_C608( C521 C608 ) C521_=_C610( C521 C610 ) C521_=_C614( C521 C614 ) C521_=_C623( C521 C623 ) \nC521_=_C635( C521 C635 ) C521_=_C640( C521 C640 ) C521_=_C647( C521 C647 ) C521_=_C650( C521 C650 ) C521_=_C655( C521 C655 ) C521_=_C657( C521 C657 ) \nC521_=_C659( C521 C659 ) C521_=_C664( C521 C664 ) C521_=_C670( C521 C670 ) C521_=_C672( C521 C672 ) C521_=_C673( C521 C673 ) C521_=_C682( C521 C682 ) \nC521_=_C685( C521 C685 ) C521_=_C689( C521 C689 ) C521_=_C690( C521 C690 ) C521_=_C691( C521 C691 ) C521_=_C693( C521 C693 ) C521_=_C694( C521 C694 ) \nC521_=_C697( C521 C697 ) C521_=_C701( C521 C701 ) C521_=_C704( C521 C704 ) C521_=_C707( C521 C707 ) C521_=_C716( C521 C716 ) C521_=_C719( C521 C719 ) \nC521_=_C723( C521 C723 ) C521_=_C728( C521 C728 ) C521_=_C729( C521 C729 ) C521_=_C735( C521 C735 ) C521_=_C736( C521 C736 ) C521_=_C737( C521 C737 ) \nC521_=_C738( C521 C738 ) C521_=_C744( C521 C744 ) C521_=_C745( C521 C745 ) C521_=_C746( C521 C746 ) C521_=_C751( C521 C751 ) C521_=_C752( C521 C752 ) \nC521_=_C753( C521 C753 ) C521_=_C754( C521 C754 ) C521_=_C763( C521 C763 ) C521_=_C765( C521 C765 ) C521_=_C767( C521 C767 ) C521_=_C768( C521 C768 ) \nC521_=_C769( C521 C769 ) C521_=_C770( C521 C770 ) C521_=_C774( C521 C774 ) C521_=_C777( C521 C777 ) C521_=_C782( C521 C782 ) C521_=_C783( C521 C783 ) \nC521_=_C785( C521 C785 ) C521_=_C786( C521 C786 ) C521_=_C787( C521 C787 ) C521_=_C790( C521 C790 ) C521_=_C791( C521 C791 ) C521_=_C792( C521 C792 ) \nC521_=_C793( C521 C793 ) C521_=_C795( C521 C795 ) C521_=_C796( C521 C796 ) C522_=_C530( C522 C530 ) C522_=_C535( C522 C535 ) C522_=_C543( C522 C543 ) \nC522_=_C545( C522 C545 ) C522_=_C546( C522 C546 ) C522_=_C551( C522 C551 ) C522_=_C556( C522 C556 ) C522_=_C557( C522 C557 ) C522_=_C558( C522 C558 ) \nC522_=_C560( C522 C560 ) C522_=_C563( C522 C563 ) C522_=_C572( C522 C572 ) C522_=_C576( C522 C576 ) C522_=_C581( C522 C581 ) C522_=_C589( C522 C589 ) \nC522_=_C590( C522 C590 ) C522_=_C593( C522 C593 ) C522_=_C609( C522 C609 ) C522_=_C610( C522 C610 ) C522_=_C612( C522 C612 ) C522_=_C613( C522 C613 ) \nC522_=_C615( C522 C615 ) C522_=_C616( C522 C616 ) C522_=_C618( C522 C618 ) C522_=_C623( C522 C623 ) C522_=_C626( C522 C626 ) C522_=_C633( C522 C633 ) \nC522_=_C635( C522 C635 ) C522_=_C640( C522 C640 ) C522_=_C642( C522 C642 ) C522_=_C648( C522 C648 ) C522_=_C650( C522 C650 ) C522_=_C653( C522 C653 ) \nC522_=_C654( C522 C654 ) C522_=_C655( C522 C655 ) C522_=_C657( C522 C657 ) C522_=_C664( C522 C664 ) C522_=_C666( C522 C666 ) C522_=_C667( C522 C667 ) \nC522_=_C670( C522 C670 ) C522_=_C671( C522 C671 ) C522_=_C674( C522 C674 ) C522_=_C676( C522 C676 ) C522_=_C681( C522 C681 ) C522_=_C683( C522 C683 ) \nC522_=_C685( C522 C685 ) C522_=_C689( C522 C689 ) C522_=_C690( C522 C690 ) C522_=_C694( C522 C694 ) C522_=_C700( C522 C700 ) C522_=_C701( C522 C701 ) \nC522_=_C702( C522 C702 ) C522_=_C703( C522 C703 ) C522_=_C704( C522 C704 ) C522_=_C710( C522 C710 ) C522_=_C711( C522 C711 ) C522_=_C716( C522 C716 ) \nC522_=_C721( C522 C721 ) C522_=_C723( C522 C723 ) C522_=_C724( C522 C724 ) C522_=_C727( C522 C727 ) C522_=_C728( C522 C728 ) C522_=_C734( C522 C734 ) \nC522_=_C736( C522 C736 ) C522_=_C740( C522 C740 ) C522_=_C743( C522 C743 ) C522_=_C746( C522 C746 ) C522_=_C748( C522 C748 ) C522_=_C750( C522 C750 ) \nC522_=_C752( C522 C752 ) C522_=_C754( C522 C754 ) C522_=_C756( C522 C756 ) C522_=_C757( C522 C757 ) C522_=_C760( C522 C760 ) C522_=_C766( C522 C766 ) \nC522_=_C774( C522 C774 ) C522_=_C780( C522 C780 ) C522_=_C781( C522 C781 ) C522_=_C782( C522 C782 ) C522_=_C785( C522 C785 ) C522_=_C786( C522 C786 ) \nC522_=_C787( C522 C787 ) C522_=_C788( C522 C788 ) C522_=_C789( C522 C789 ) C522_=_C792( C522 C792 ) C522_=_C793( C522 C793 ) C522_=_C795( C522 C795 ) \nC523_=_C524( C523 C524 ) C523_=_C525( C523 C525 ) C523_=_C526( C523 C526 ) C523_=_C530( C523 C530 ) C523_=_C531( C523 C531 ) C523_=_C536( C523 C536 ) \nC523_=_C537( C523 C537 ) C523_=_C542( C523 C542 ) C523_=_C544( C523 C544 ) C523_=_C545( C523 C545 ) C523_=_C546( C523 C546 ) C523_=_C547( C523 C547 ) \nC523_=_C548( C523 C548 ) C523_=_C549( C523 C549 ) C523_=_C550( C523 C550 ) C523_=_C552( C523 C552 ) C523_=_C553( C523 C553 ) C523_=_C555( C523 C555 ) \nC523_=_C556( C523 C556 ) C523_=_C563( C523 C563 ) C523_=_C567( C523 C567 ) C523_=_C569( C523 C569 ) C523_=_C571( C523 C571 ) C523_=_C573( C523 C573 ) \nC523_=_C575( C523 C575 ) C523_=_C578( C523 C578 ) C523_=_C579( C523 C579 ) C523_=_C583( C523 C583 ) C523_=_C585( C523 C585 ) C523_=_C587( C523 C587 ) \nC523_=_C588( C523 C588 ) C523_=_C589( C523 C589 ) C523_=_C597( C523 C597 ) C523_=_C602( C523 C602 ) C523_=_C609( C523 C609 ) C523_=_C610( C523 C610 ) \nC523_=_C611( C523 C611 ) C523_=_C616( C523 C616 ) C523_=_C627( C523 C627 ) C523_=_C628( C523 C628 ) C523_=_C629( C523 C629 ) C523_=_C630( C523 C630 ) \nC523_=_C631( C523 C631 ) C523_=_C632( C523 C632 ) C523_=_C633( C523 C633 ) C523_=_C634( C523 C634 ) C523_=_C635( C523 C635 ) C523_=_C638( C523 C638 ) \nC523_=_C642( C523 C642 ) C523_=_C643( C523 C643 ) C523_=_C644( C523 C644 ) C523_=_C645( C523 C645 ) C523_=_C646( C523 C646 ) C523_=_C647( C523 C647 ) \nC523_=_C648( C523 C648 ) C523_=_C650( C523 C650 ) C523_=_C659( C523 C659 ) C523_=_C674( C523 C674 ) C523_=_C678( C523 C678 ) C523_=_C684( C523 C684 ) \nC523_=_C687( C523 C687 ) C523_=_C689( C523 C689 ) C523_=_C691( C523 C691 ) C523_=_C696( C523 C696 ) C523_=_C697( C523 C697 ) C523_=_C699( C523 C699 ) \nC523_=_C704( C523 C704 ) C523_=_C705( C523 C705 ) C523_=_C706( C523 C706 ) C523_=_C707( C523 C707 ) C523_=_C709( C523 C709 ) C523_=_C710( C523 C710 ) \nC523_=_C712( C523 C712 ) C523_=_C714( C523 C714 ) C523_=_C719( C523 C719 ) C523_=_C722( C523 C722 ) C523_=_C723( C523 C723 ) C523_=_C728( C523 C728 ) \nC523_=_C729( C523 C729 ) C523_=_C730( C523 C730 ) C523_=_C731( C523 C731 ) C523_=_C732( C523 C732 ) C523_=_C733( C523 C733 ) C523_=_C735( C523 C735 ) \nC523_=_C744( C523 C744 ) C523_=_C745( C523 C745 ) C523_=_C751( C523 C751 ) C523_=_C752( C523 C752 ) C523_=_C757( C523 C757 ) C523_=_C760( C523 C760 ) \nC523_=_C765( C523 C765 ) C523_=_C767( C523 C767 ) C523_=_C776( C523 C776 ) C523_=_C777( C523 C777 ) C523_=_C779( C523 C779 ) C523_=_C780( C523 C780 ) \nC523_=_C781( C523 C781 ) C523_=_C782( C523 C782 ) C523_=_C783( C523 C783 ) C523_=_C784( C523 C784 ) C523_=_C786( C523 C786 ) C523_=_C787( C523 C787 ) \nC523_=_C793( C523 C793 ) C524_=_C525( C524 C525 ) C524_=_C526( C524 C526 ) C524_=_C529( C524 C529 ) C524_=_C530(</w:t>
      </w:r>
    </w:p>
    <w:p>
      <w:pPr>
        <w:pStyle w:val="PreformattedText"/>
        <w:bidi w:val="0"/>
        <w:spacing w:before="0" w:after="0"/>
        <w:jc w:val="left"/>
        <w:rPr/>
      </w:pPr>
      <w:r>
        <w:rPr/>
        <w:t xml:space="preserve"> </w:t>
      </w:r>
      <w:r>
        <w:rPr/>
        <w:t>C524 C530 ) C524_=_C532( C524 C532 ) \nC524_=_C533( C524 C533 ) C524_=_C537( C524 C537 ) C524_=_C544( C524 C544 ) C524_=_C547( C524 C547 ) C524_=_C551( C524 C551 ) C524_=_C555( C524 C555 ) \nC524_=_C557( C524 C557 ) C524_=_C558( C524 C558 ) C524_=_C559( C524 C559 ) C524_=_C560( C524 C560 ) C524_=_C574( C524 C574 ) C524_=_C577( C524 C577 ) \nC524_=_C583( C524 C583 ) C524_=_C584( C524 C584 ) C524_=_C596( C524 C596 ) C524_=_C599( C524 C599 ) C524_=_C609( C524 C609 ) C524_=_C610( C524 C610 ) \nC524_=_C617( C524 C617 ) C524_=_C618( C524 C618 ) C524_=_C619( C524 C619 ) C524_=_C623( C524 C623 ) C524_=_C627( C524 C627 ) C524_=_C628( C524 C628 ) \nC524_=_C629( C524 C629 ) C524_=_C630( C524 C630 ) C524_=_C631( C524 C631 ) C524_=_C632( C524 C632 ) C524_=_C633( C524 C633 ) C524_=_C634( C524 C634 ) \nC524_=_C635( C524 C635 ) C524_=_C636( C524 C636 ) C524_=_C637( C524 C637 ) C524_=_C639( C524 C639 ) C524_=_C649( C524 C649 ) C524_=_C650( C524 C650 ) \nC524_=_C651( C524 C651 ) C524_=_C652( C524 C652 ) C524_=_C655( C524 C655 ) C524_=_C656( C524 C656 ) C524_=_C657( C524 C657 ) C524_=_C658( C524 C658 ) \nC524_=_C664( C524 C664 ) C524_=_C666( C524 C666 ) C524_=_C677( C524 C677 ) C524_=_C685( C524 C685 ) C524_=_C686( C524 C686 ) C524_=_C687( C524 C687 ) \nC524_=_C692( C524 C692 ) C524_=_C695( C524 C695 ) C524_=_C698( C524 C698 ) C524_=_C704( C524 C704 ) C524_=_C705( C524 C705 ) C524_=_C706( C524 C706 ) \nC524_=_C707( C524 C707 ) C524_=_C710( C524 C710 ) C524_=_C713( C524 C713 ) C524_=_C715( C524 C715 ) C524_=_C719( C524 C719 ) C524_=_C720( C524 C720 ) \nC524_=_C729( C524 C729 ) C524_=_C730( C524 C730 ) C524_=_C738( C524 C738 ) C524_=_C741( C524 C741 ) C524_=_C743( C524 C743 ) C524_=_C750( C524 C750 ) \nC524_=_C751( C524 C751 ) C524_=_C752( C524 C752 ) C524_=_C754( C524 C754 ) C524_=_C755( C524 C755 ) C524_=_C756( C524 C756 ) C524_=_C758( C524 C758 ) \nC524_=_C761( C524 C761 ) C524_=_C762( C524 C762 ) C524_=_C763( C524 C763 ) C524_=_C764( C524 C764 ) C524_=_C767( C524 C767 ) C524_=_C775( C524 C775 ) \nC524_=_C778( C524 C778 ) C524_=_C779( C524 C779 ) C524_=_C780( C524 C780 ) C524_=_C781( C524 C781 ) C524_=_C783( C524 C783 ) C524_=_C784( C524 C784 ) \nC524_=_C790( C524 C790 ) C524_=_C791( C524 C791 ) C524_=_C796( C524 C796 ) C525_=_C526( C525 C526 ) C525_=_C529( C525 C529 ) C525_=_C530( C525 C530 ) \nC525_=_C537( C525 C537 ) C525_=_C544( C525 C544 ) C525_=_C551( C525 C551 ) C525_=_C558( C525 C558 ) C525_=_C559( C525 C559 ) C525_=_C560( C525 C560 ) \nC525_=_C567( C525 C567 ) C525_=_C568( C525 C568 ) C525_=_C572( C525 C572 ) C525_=_C575( C525 C575 ) C525_=_C583( C525 C583 ) C525_=_C585( C525 C585 ) \nC525_=_C588( C525 C588 ) C525_=_C592( C525 C592 ) C525_=_C598( C525 C598 ) C525_=_C625( C525 C625 ) C525_=_C627( C525 C627 ) C525_=_C628( C525 C628 ) \nC525_=_C629( C525 C629 ) C525_=_C630( C525 C630 ) C525_=_C631( C525 C631 ) C525_=_C632( C525 C632 ) C525_=_C633( C525 C633 ) C525_=_C634( C525 C634 ) \nC525_=_C635( C525 C635 ) C525_=_C636( C525 C636 ) C525_=_C639( C525 C639 ) C525_=_C649( C525 C649 ) C525_=_C650( C525 C650 ) C525_=_C655( C525 C655 ) \nC525_=_C656( C525 C656 ) C525_=_C657( C525 C657 ) C525_=_C658( C525 C658 ) C525_=_C661( C525 C661 ) C525_=_C662( C525 C662 ) C525_=_C675( C525 C675 ) \nC525_=_C676( C525 C676 ) C525_=_C680( C525 C680 ) C525_=_C682( C525 C682 ) C525_=_C683( C525 C683 ) C525_=_C687( C525 C687 ) C525_=_C691( C525 C691 ) \nC525_=_C697( C525 C697 ) C525_=_C698( C525 C698 ) C525_=_C704( C525 C704 ) C525_=_C705( C525 C705 ) C525_=_C706( C525 C706 ) C525_=_C707( C525 C707 ) \nC525_=_C719( C525 C719 ) C525_=_C720( C525 C720 ) C525_=_C721( C525 C721 ) C525_=_C726( C525 C726 ) C525_=_C730( C525 C730 ) C525_=_C734( C525 C734 ) \nC525_=_C735( C525 C735 ) C525_=_C738( C525 C738 ) C525_=_C740( C525 C740 ) C525_=_C741( C525 C741 ) C525_=_C750( C525 C750 ) C525_=_C751( C525 C751 ) \nC525_=_C752( C525 C752 ) C525_=_C754( C525 C754 ) C525_=_C755( C525 C755 ) C525_=_C761( C525 C761 ) C525_=_C762( C525 C762 ) C525_=_C763( C525 C763 ) \nC525_=_C764( C525 C764 ) C525_=_C765( C525 C765 ) C525_=_C766( C525 C766 ) C525_=_C767( C525 C767 ) C525_=_C777( C525 C777 ) C525_=_C778( C525 C778 ) \nC525_=_C782( C525 C782 ) C525_=_C783( C525 C783 ) C525_=_C784( C525 C784 ) C525_=_C786( C525 C786 ) C525_=_C787( C525 C787 ) C525_=_C788( C525 C788 ) \nC525_=_C790( C525 C790 ) C525_=_C791( C525 C791 ) C525_=_C792( C525 C792 ) C525_=_C793( C525 C793 ) C525_=_C794( C525 C794 ) C525_=_C796( C525 C796 ) \nC526_=_C532( C526 C532 ) C526_=_C533( C526 C533 ) C526_=_C540( C526 C540 ) C526_=_C544( C526 C544 ) C526_=_C547( C526 C547 ) C526_=_C548( C526 C548 ) \nC526_=_C558( C526 C558 ) C526_=_C565( C526 C565 ) C526_=_C574( C526 C574 ) C526_=_C575( C526 C575 ) C526_=_C576( C526 C576 ) C526_=_C577( C526 C577 ) \nC526_=_C581( C526 C581 ) C526_=_C587( C526 C587 ) C526_=_C590( C526 C590 ) C526_=_C594( C526 C594 ) C526_=_C596( C526 C596 ) C526_=_C597( C526 C597 ) \nC526_=_C603( C526 C603 ) C526_=_C618( C526 C618 ) C526_=_C620( C526 C620 ) C526_=_C626( C526 C626 ) C526_=_C627( C526 C627 ) C526_=_C628( C526 C628 ) \nC526_=_C629( C526 C629 ) C526_=_C630( C526 C630 ) C526_=_C631( C526 C631 ) C526_=_C632( C526 C632 ) C526_=_C633( C526 C633 ) C526_=_C634( C526 C634 ) \nC526_=_C635( C526 C635 ) C526_=_C639( C526 C639 ) C526_=_C640( C526 C640 ) C526_=_C641( C526 C641 ) C526_=_C646( C526 C646 ) C526_=_C653( C526 C653 ) \nC526_=_C654( C526 C654 ) C526_=_C662( C526 C662 ) C526_=_C666( C526 C666 ) C526_=_C667( C526 C667 ) C526_=_C668( C526 C668 ) C526_=_C669( C526 C669 ) \nC526_=_C670( C526 C670 ) C526_=_C672( C526 C672 ) C526_=_C678( C526 C678 ) C526_=_C681( C526 C681 ) C526_=_C683( C526 C683 ) C526_=_C686( C526 C686 ) \nC526_=_C687( C526 C687 ) C526_=_C693( C526 C693 ) C526_=_C694( C526 C694 ) C526_=_C705( C526 C705 ) C526_=_C706( C526 C706 ) C526_=_C707( C526 C707 ) \nC526_=_C709( C526 C709 ) C526_=_C711( C526 C711 ) C526_=_C714( C526 C714 ) C526_=_C719( C526 C719 ) C526_=_C720( C526 C720 ) C526_=_C725( C526 C725 ) \nC526_=_C727( C526 C727 ) C526_=_C728( C526 C728 ) C526_=_C729( C526 C729 ) C526_=_C731( C526 C731 ) C526_=_C732( C526 C732 ) C526_=_C733( C526 C733 ) \nC526_=_C735( C526 C735 ) C526_=_C737( C526 C737 ) C526_=_C738( C526 C738 ) C526_=_C739( C526 C739 ) C526_=_C744( C526 C744 ) C526_=_C745( C526 C745 ) \nC526_=_C747( C526 C747 ) C526_=_C748( C526 C748 ) C526_=_C750( C526 C750 ) C526_=_C751( C526 C751 ) C526_=_C752( C526 C752 ) C526_=_C755( C526 C755 ) \nC526_=_C756( C526 C756 ) C526_=_C758( C526 C758 ) C526_=_C761( C526 C761 ) C526_=_C763( C526 C763 ) C526_=_C765( C526 C765 ) C526_=_C767( C526 C767 ) \nC526_=_C769( C526 C769 ) C526_=_C773( C526 C773 ) C526_=_C776( C526 C776 ) C526_=_C779( C526 C779 ) C526_=_C780( C526 C780 ) C526_=_C783( C526 C783 ) \nC526_=_C784( C526 C784 ) C526_=_C789( C526 C789 ) C526_=_C790( C526 C790 ) C526_=_C792( C526 C792 ) C526_=_C794( C526 C794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2( C527 C542 ) C527_=_C543( C527 C543 ) C527_=_C557( C527 C557 ) C527_=_C561( C527 C561 ) C527_=_C562( C527 C562 ) C527_=_C571( C527 C571 ) \nC527_=_C574( C527 C574 ) C527_=_C578( C527 C578 ) C527_=_C579( C527 C579 ) C527_=_C580( C527 C580 ) C527_=_C581( C527 C581 ) C527_=_C582( C527 C582 ) \nC527_=_C583( C527 C583 ) C527_=_C584( C527 C584 ) C527_=_C585( C527 C585 ) C527_=_C597( C527 C597 ) C527_=_C599( C527 C599 ) C527_=_C604( C527 C604 ) \nC527_=_C609( C527 C609 ) C527_=_C611( C527 C611 ) C527_=_C616( C527 C616 ) C527_=_C617( C527 C617 ) C527_=_C620( C527 C620 ) C527_=_C621( C527 C621 ) \nC527_=_C627( C527 C627 ) C527_=_C633( C527 C633 ) C527_=_C636( C527 C636 ) C527_=_C637( C527 C637 ) C527_=_C638( C527 C638 ) C527_=_C639( C527 C639 ) \nC527_=_C640( C527 C640 ) C527_=_C641( C527 C641 ) C527_=_C644( C527 C644 ) C527_=_C663( C527 C663 ) C527_=_C666( C527 C666 ) C527_=_C668( C527 C668 ) \nC527_=_C669( C527 C669 ) C527_=_C670( C527 C670 ) C527_=_C680( C527 C680 ) C527_=_C684( C527 C684 ) C527_=_C685( C527 C685 ) C527_=_C687( C527 C687 ) \nC527_=_C692( C527 C692 ) C527_=_C693( C527 C693 ) C527_=_C701( C527 C701 ) C527_=_C705( C527 C705 ) C527_=_C708( C527 C708 ) C527_=_C709( C527 C709 ) \nC527_=_C710( C527 C710 ) C527_=_C711( C527 C711 ) C527_=_C712( C527 C712 ) C527_=_C713( C527 C713 ) C527_=_C716( C527 C716 ) C527_=_C718( C527 C718 ) \nC527_=_C725( C527 C725 ) C527_=_C730( C527 C730 ) C527_=_C733( C527 C733 ) C527_=_C742( C527 C742 ) C527_=_C744( C527 C744 ) C527_=_C753( C527 C753 ) \nC527_=_C754( C527 C754 ) C527_=_C755( C527 C755 ) C527_=_C756( C527 C756 ) C527_=_C757( C527 C757 ) C527_=_C758( C527 C758 ) C527_=_C759( C527 C759 ) \nC527_=_C767( C527 C767 ) C527_=_C768( C527 C768 ) C527_=_C771( C527 C771 ) C527_=_C772( C527 C772 ) C527_=_C773( C527 C773 ) C527_=_C774( C527 C774 ) \nC527_=_C775( C527 C775 ) C527_=_C777( C527 C777 ) C527_=_C778( C527 C778 ) C527_=_C785( C527 C785 ) C527_=_C786( C527 C786 ) C527_=_C787( C527 C787 ) \nC527_=_C788( C527 C788 ) C527_=_C790( C527 C790 ) C527_=_C795( C527 C795 ) C528_=_C529( C528 C529 ) C528_=_C530( C528 C530 ) C528_=_C531( C528 C531 ) \nC528_=_C532( C528 C532 ) C528_=_C533( C528 C533 ) C528_=_C534( C528 C534 ) C528_=_C535( C528 C535 ) C528_=_C536( C528 C536 ) C528_=_C537( C528 C537 ) \nC528_=_C538( C528 C538 ) C528_=_C539( C528 C539 ) C528_=_C540( C528 C540 ) C528_=_C542( C528 C542 ) C528_=_C543( C528 C543 ) C528_=_C544( C528 C544 ) \nC528_=_C550( C528 C550 ) C528_=_C554( C528 C554 ) C528_=_C556( C528 C556 ) C528_=_C559( C528 C559 ) C528_=_C565( C528 C565 ) C528_=_C566( C528 C566 ) \nC528_=_C570( C528 C570 ) C528_=_C575( C528 C575 ) C528_=_C577( C528 C577 ) C528_=_C590( C528 C590 ) C528_=_C607( C528 C607 ) C528_=_C610(</w:t>
      </w:r>
    </w:p>
    <w:p>
      <w:pPr>
        <w:pStyle w:val="PreformattedText"/>
        <w:bidi w:val="0"/>
        <w:spacing w:before="0" w:after="0"/>
        <w:jc w:val="left"/>
        <w:rPr/>
      </w:pPr>
      <w:r>
        <w:rPr/>
        <w:t xml:space="preserve"> </w:t>
      </w:r>
      <w:r>
        <w:rPr/>
        <w:t>C528 C610 ) \nC528_=_C611( C528 C611 ) C528_=_C612( C528 C612 ) C528_=_C620( C528 C620 ) C528_=_C621( C528 C621 ) C528_=_C623( C528 C623 ) C528_=_C626( C528 C626 ) \nC528_=_C627( C528 C627 ) C528_=_C628( C528 C628 ) C528_=_C631( C528 C631 ) C528_=_C632( C528 C632 ) C528_=_C636( C528 C636 ) C528_=_C637( C528 C637 ) \nC528_=_C638( C528 C638 ) C528_=_C639( C528 C639 ) C528_=_C640( C528 C640 ) C528_=_C641( C528 C641 ) C528_=_C648( C528 C648 ) C528_=_C651( C528 C651 ) \nC528_=_C653( C528 C653 ) C528_=_C656( C528 C656 ) C528_=_C663( C528 C663 ) C528_=_C667( C528 C667 ) C528_=_C669( C528 C669 ) C528_=_C673( C528 C673 ) \nC528_=_C675( C528 C675 ) C528_=_C676( C528 C676 ) C528_=_C685( C528 C685 ) C528_=_C694( C528 C694 ) C528_=_C695( C528 C695 ) C528_=_C700( C528 C700 ) \nC528_=_C701( C528 C701 ) C528_=_C703( C528 C703 ) C528_=_C704( C528 C704 ) C528_=_C705( C528 C705 ) C528_=_C707( C528 C707 ) C528_=_C708( C528 C708 ) \nC528_=_C709( C528 C709 ) C528_=_C710( C528 C710 ) C528_=_C711( C528 C711 ) C528_=_C712( C528 C712 ) C528_=_C713( C528 C713 ) C528_=_C719( C528 C719 ) \nC528_=_C720( C528 C720 ) C528_=_C721( C528 C721 ) C528_=_C724( C528 C724 ) C528_=_C728( C528 C728 ) C528_=_C733( C528 C733 ) C528_=_C734( C528 C734 ) \nC528_=_C735( C528 C735 ) C528_=_C744( C528 C744 ) C528_=_C747( C528 C747 ) C528_=_C751( C528 C751 ) C528_=_C753( C528 C753 ) C528_=_C754( C528 C754 ) \nC528_=_C755( C528 C755 ) C528_=_C756( C528 C756 ) C528_=_C757( C528 C757 ) C528_=_C758( C528 C758 ) C528_=_C759( C528 C759 ) C528_=_C760( C528 C760 ) \nC528_=_C761( C528 C761 ) C528_=_C763( C528 C763 ) C528_=_C768( C528 C768 ) C528_=_C771( C528 C771 ) C528_=_C772( C528 C772 ) C528_=_C776( C528 C776 ) \nC528_=_C780( C528 C780 ) C528_=_C785( C528 C785 ) C528_=_C786( C528 C786 ) C528_=_C787( C528 C787 ) C528_=_C788( C528 C788 ) C528_=_C789( C528 C789 ) \nC528_=_C791( C528 C791 ) C528_=_C794( C528 C794 ) C529_=_C530( C529 C530 ) C529_=_C531( C529 C531 ) C529_=_C532( C529 C532 ) C529_=_C533( C529 C533 ) \nC529_=_C534( C529 C534 ) C529_=_C535( C529 C535 ) C529_=_C536( C529 C536 ) C529_=_C537( C529 C537 ) C529_=_C538( C529 C538 ) C529_=_C539( C529 C539 ) \nC529_=_C540( C529 C540 ) C529_=_C544( C529 C544 ) C529_=_C545( C529 C545 ) C529_=_C547( C529 C547 ) C529_=_C549( C529 C549 ) C529_=_C551( C529 C551 ) \nC529_=_C555( C529 C555 ) C529_=_C558( C529 C558 ) C529_=_C559( C529 C559 ) C529_=_C560( C529 C560 ) C529_=_C563( C529 C563 ) C529_=_C567( C529 C567 ) \nC529_=_C574( C529 C574 ) C529_=_C578( C529 C578 ) C529_=_C584( C529 C584 ) C529_=_C586( C529 C586 ) C529_=_C588( C529 C588 ) C529_=_C591( C529 C591 ) \nC529_=_C596( C529 C596 ) C529_=_C599( C529 C599 ) C529_=_C601( C529 C601 ) C529_=_C603( C529 C603 ) C529_=_C609( C529 C609 ) C529_=_C613( C529 C613 ) \nC529_=_C627( C529 C627 ) C529_=_C630( C529 C630 ) C529_=_C631( C529 C631 ) C529_=_C633( C529 C633 ) C529_=_C636( C529 C636 ) C529_=_C637( C529 C637 ) \nC529_=_C639( C529 C639 ) C529_=_C643( C529 C643 ) C529_=_C646( C529 C646 ) C529_=_C649( C529 C649 ) C529_=_C650( C529 C650 ) C529_=_C655( C529 C655 ) \nC529_=_C656( C529 C656 ) C529_=_C657( C529 C657 ) C529_=_C665( C529 C665 ) C529_=_C666( C529 C666 ) C529_=_C672( C529 C672 ) C529_=_C673( C529 C673 ) \nC529_=_C686( C529 C686 ) C529_=_C692( C529 C692 ) C529_=_C696( C529 C696 ) C529_=_C699( C529 C699 ) C529_=_C701( C529 C701 ) C529_=_C704( C529 C704 ) \nC529_=_C705( C529 C705 ) C529_=_C708( C529 C708 ) C529_=_C713( C529 C713 ) C529_=_C715( C529 C715 ) C529_=_C716( C529 C716 ) C529_=_C717( C529 C717 ) \nC529_=_C718( C529 C718 ) C529_=_C719( C529 C719 ) C529_=_C720( C529 C720 ) C529_=_C723( C529 C723 ) C529_=_C728( C529 C728 ) C529_=_C729( C529 C729 ) \nC529_=_C731( C529 C731 ) C529_=_C735( C529 C735 ) C529_=_C738( C529 C738 ) C529_=_C739( C529 C739 ) C529_=_C743( C529 C743 ) C529_=_C745( C529 C745 ) \nC529_=_C753( C529 C753 ) C529_=_C754( C529 C754 ) C529_=_C755( C529 C755 ) C529_=_C756( C529 C756 ) C529_=_C757( C529 C757 ) C529_=_C758( C529 C758 ) \nC529_=_C761( C529 C761 ) C529_=_C762( C529 C762 ) C529_=_C763( C529 C763 ) C529_=_C764( C529 C764 ) C529_=_C767( C529 C767 ) C529_=_C769( C529 C769 ) \nC529_=_C770( C529 C770 ) C529_=_C775( C529 C775 ) C529_=_C778( C529 C778 ) C529_=_C779( C529 C779 ) C529_=_C783( C529 C783 ) C529_=_C785( C529 C785 ) \nC529_=_C786( C529 C786 ) C529_=_C787( C529 C787 ) C529_=_C788( C529 C788 ) C529_=_C790( C529 C790 ) C529_=_C791( C529 C791 ) C529_=_C792( C529 C792 ) \nC529_=_C796( C529 C796 ) C530_=_C531( C530 C531 ) C530_=_C532( C530 C532 ) C530_=_C533( C530 C533 ) C530_=_C534( C530 C534 ) C530_=_C535( C530 C535 ) \nC530_=_C536( C530 C536 ) C530_=_C537( C530 C537 ) C530_=_C538( C530 C538 ) C530_=_C539( C530 C539 ) C530_=_C544( C530 C544 ) C530_=_C546( C530 C546 ) \nC530_=_C551( C530 C551 ) C530_=_C557( C530 C557 ) C530_=_C558( C530 C558 ) C530_=_C559( C530 C559 ) C530_=_C560( C530 C560 ) C530_=_C561( C530 C561 ) \nC530_=_C564( C530 C564 ) C530_=_C567( C530 C567 ) C530_=_C575( C530 C575 ) C530_=_C583( C530 C583 ) C530_=_C585( C530 C585 ) C530_=_C588( C530 C588 ) \nC530_=_C590( C530 C590 ) C530_=_C605( C530 C605 ) C530_=_C611( C530 C611 ) C530_=_C612( C530 C612 ) C530_=_C613( C530 C613 ) C530_=_C615( C530 C615 ) \nC530_=_C627( C530 C627 ) C530_=_C630( C530 C630 ) C530_=_C631( C530 C631 ) C530_=_C632( C530 C632 ) C530_=_C636( C530 C636 ) C530_=_C637( C530 C637 ) \nC530_=_C639( C530 C639 ) C530_=_C640( C530 C640 ) C530_=_C646( C530 C646 ) C530_=_C649( C530 C649 ) C530_=_C650( C530 C650 ) C530_=_C654( C530 C654 ) \nC530_=_C655( C530 C655 ) C530_=_C656( C530 C656 ) C530_=_C657( C530 C657 ) C530_=_C669( C530 C669 ) C530_=_C670( C530 C670 ) C530_=_C671( C530 C671 ) \nC530_=_C673( C530 C673 ) C530_=_C674( C530 C674 ) C530_=_C677( C530 C677 ) C530_=_C678( C530 C678 ) C530_=_C681( C530 C681 ) C530_=_C687( C530 C687 ) \nC530_=_C689( C530 C689 ) C530_=_C691( C530 C691 ) C530_=_C695( C530 C695 ) C530_=_C697( C530 C697 ) C530_=_C702( C530 C702 ) C530_=_C704( C530 C704 ) \nC530_=_C705( C530 C705 ) C530_=_C707( C530 C707 ) C530_=_C708( C530 C708 ) C530_=_C716( C530 C716 ) C530_=_C717( C530 C717 ) C530_=_C719( C530 C719 ) \nC530_=_C720( C530 C720 ) C530_=_C723( C530 C723 ) C530_=_C724( C530 C724 ) C530_=_C726( C530 C726 ) C530_=_C727( C530 C727 ) C530_=_C735( C530 C735 ) \nC530_=_C737( C530 C737 ) C530_=_C740( C530 C740 ) C530_=_C741( C530 C741 ) C530_=_C746( C530 C746 ) C530_=_C752( C530 C752 ) C530_=_C753( C530 C753 ) \nC530_=_C754( C530 C754 ) C530_=_C755( C530 C755 ) C530_=_C756( C530 C756 ) C530_=_C761( C530 C761 ) C530_=_C763( C530 C763 ) C530_=_C764( C530 C764 ) \nC530_=_C765( C530 C765 ) C530_=_C766( C530 C766 ) C530_=_C767( C530 C767 ) C530_=_C770( C530 C770 ) C530_=_C772( C530 C772 ) C530_=_C777( C530 C777 ) \nC530_=_C782( C530 C782 ) C530_=_C785( C530 C785 ) C530_=_C786( C530 C786 ) C530_=_C787( C530 C787 ) C530_=_C788( C530 C788 ) C530_=_C789( C530 C789 ) \nC530_=_C790( C530 C790 ) C530_=_C792( C530 C792 ) C530_=_C793( C530 C793 ) C530_=_C796( C530 C796 ) C531_=_C532( C531 C532 ) C531_=_C533( C531 C533 ) \nC531_=_C534( C531 C534 ) C531_=_C535( C531 C535 ) C531_=_C536( C531 C536 ) C531_=_C537( C531 C537 ) C531_=_C538( C531 C538 ) C531_=_C539( C531 C539 ) \nC531_=_C542( C531 C542 ) C531_=_C544( C531 C544 ) C531_=_C554( C531 C554 ) C531_=_C559( C531 C559 ) C531_=_C568( C531 C568 ) C531_=_C570( C531 C570 ) \nC531_=_C571( C531 C571 ) C531_=_C572( C531 C572 ) C531_=_C573( C531 C573 ) C531_=_C575( C531 C575 ) C531_=_C576( C531 C576 ) C531_=_C587( C531 C587 ) \nC531_=_C588( C531 C588 ) C531_=_C590( C531 C590 ) C531_=_C598( C531 C598 ) C531_=_C609( C531 C609 ) C531_=_C611( C531 C611 ) C531_=_C616( C531 C616 ) \nC531_=_C619( C531 C619 ) C531_=_C621( C531 C621 ) C531_=_C625( C531 C625 ) C531_=_C627( C531 C627 ) C531_=_C631( C531 C631 ) C531_=_C633( C531 C633 ) \nC531_=_C636( C531 C636 ) C531_=_C637( C531 C637 ) C531_=_C640( C531 C640 ) C531_=_C645( C531 C645 ) C531_=_C648( C531 C648 ) C531_=_C651( C531 C651 ) \nC531_=_C652( C531 C652 ) C531_=_C653( C531 C653 ) C531_=_C655( C531 C655 ) C531_=_C662( C531 C662 ) C531_=_C663( C531 C663 ) C531_=_C664( C531 C664 ) \nC531_=_C665( C531 C665 ) C531_=_C667( C531 C667 ) C531_=_C668( C531 C668 ) C531_=_C675( C531 C675 ) C531_=_C676( C531 C676 ) C531_=_C687( C531 C687 ) \nC531_=_C696( C531 C696 ) C531_=_C697( C531 C697 ) C531_=_C699( C531 C699 ) C531_=_C705( C531 C705 ) C531_=_C708( C531 C708 ) C531_=_C710( C531 C710 ) \nC531_=_C712( C531 C712 ) C531_=_C715( C531 C715 ) C531_=_C718( C531 C718 ) C531_=_C719( C531 C719 ) C531_=_C722( C531 C722 ) C531_=_C725( C531 C725 ) \nC531_=_C726( C531 C726 ) C531_=_C729( C531 C729 ) C531_=_C731( C531 C731 ) C531_=_C732( C531 C732 ) C531_=_C734( C531 C734 ) C531_=_C735( C531 C735 ) \nC531_=_C744( C531 C744 ) C531_=_C753( C531 C753 ) C531_=_C754( C531 C754 ) C531_=_C755( C531 C755 ) C531_=_C756( C531 C756 ) C531_=_C757( C531 C757 ) \nC531_=_C760( C531 C760 ) C531_=_C761( C531 C761 ) C531_=_C762( C531 C762 ) C531_=_C764( C531 C764 ) C531_=_C765( C531 C765 ) C531_=_C773( C531 C773 ) \nC531_=_C775( C531 C775 ) C531_=_C776( C531 C776 ) C531_=_C781( C531 C781 ) C531_=_C782( C531 C782 ) C531_=_C784( C531 C784 ) C531_=_C785( C531 C785 ) \nC531_=_C786( C531 C786 ) C531_=_C787( C531 C787 ) C531_=_C788( C531 C788 ) C531_=_C791( C531 C791 ) C532_=_C533( C532 C533 ) C532_=_C534( C532 C534 ) \nC532_=_C535( C532 C535 ) C532_=_C536( C532 C536 ) C532_=_C537( C532 C537 ) C532_=_C538( C532 C538 ) C532_=_C539( C532 C539 ) C532_=_C546( C532 C546 ) \nC532_=_C550( C532 C550 ) C532_=_C554( C532 C554 ) C532_=_C556( C532 C556 ) C532_=_C557( C532 C557 ) C532_=_C569( C532 C569 ) C532_=_C570( C532 C570 ) \nC532_=_C573( C532 C573 ) C532_=_C574( C532 C574 ) C532_=_C575( C532 C575 ) C532_=_C576( C532 C576 ) C532_=_C577( C532 C577 ) C532_=_C580( C532 C580 ) \nC532_=_C582( C532 C582 ) C532_=_C586( C532 C586 ) C532_=_C601( C532 C601 ) C532_=_C602( C532 C602 ) C532_=_C607( C532 C607 ) C532_=_C610( C532 C610 ) \nC532_=_C617(</w:t>
      </w:r>
    </w:p>
    <w:p>
      <w:pPr>
        <w:pStyle w:val="PreformattedText"/>
        <w:bidi w:val="0"/>
        <w:spacing w:before="0" w:after="0"/>
        <w:jc w:val="left"/>
        <w:rPr/>
      </w:pPr>
      <w:r>
        <w:rPr/>
        <w:t xml:space="preserve"> </w:t>
      </w:r>
      <w:r>
        <w:rPr/>
        <w:t>C532 C617 ) C532_=_C619( C532 C619 ) C532_=_C620( C532 C620 ) C532_=_C621( C532 C621 ) C532_=_C623( C532 C623 ) C532_=_C627( C532 C627 ) \nC532_=_C629( C532 C629 ) C532_=_C636( C532 C636 ) C532_=_C637( C532 C637 ) C532_=_C639( C532 C639 ) C532_=_C640( C532 C640 ) C532_=_C648( C532 C648 ) \nC532_=_C651( C532 C651 ) C532_=_C652( C532 C652 ) C532_=_C653( C532 C653 ) C532_=_C656( C532 C656 ) C532_=_C658( C532 C658 ) C532_=_C661( C532 C661 ) \nC532_=_C662( C532 C662 ) C532_=_C666( C532 C666 ) C532_=_C667( C532 C667 ) C532_=_C673( C532 C673 ) C532_=_C677( C532 C677 ) C532_=_C694( C532 C694 ) \nC532_=_C696( C532 C696 ) C532_=_C702( C532 C702 ) C532_=_C703( C532 C703 ) C532_=_C705( C532 C705 ) C532_=_C708( C532 C708 ) C532_=_C710( C532 C710 ) \nC532_=_C714( C532 C714 ) C532_=_C719( C532 C719 ) C532_=_C721( C532 C721 ) C532_=_C725( C532 C725 ) C532_=_C727( C532 C727 ) C532_=_C728( C532 C728 ) \nC532_=_C729( C532 C729 ) C532_=_C736( C532 C736 ) C532_=_C738( C532 C738 ) C532_=_C740( C532 C740 ) C532_=_C742( C532 C742 ) C532_=_C745( C532 C745 ) \nC532_=_C748( C532 C748 ) C532_=_C751( C532 C751 ) C532_=_C752( C532 C752 ) C532_=_C753( C532 C753 ) C532_=_C754( C532 C754 ) C532_=_C755( C532 C755 ) \nC532_=_C756( C532 C756 ) C532_=_C759( C532 C759 ) C532_=_C760( C532 C760 ) C532_=_C762( C532 C762 ) C532_=_C763( C532 C763 ) C532_=_C767( C532 C767 ) \nC532_=_C771( C532 C771 ) C532_=_C772( C532 C772 ) C532_=_C774( C532 C774 ) C532_=_C775( C532 C775 ) C532_=_C779( C532 C779 ) C532_=_C782( C532 C782 ) \nC532_=_C784( C532 C784 ) C532_=_C785( C532 C785 ) C532_=_C786( C532 C786 ) C532_=_C787( C532 C787 ) C532_=_C788( C532 C788 ) C532_=_C789( C532 C789 ) \nC533_=_C534( C533 C534 ) C533_=_C535( C533 C535 ) C533_=_C536( C533 C536 ) C533_=_C537( C533 C537 ) C533_=_C538( C533 C538 ) C533_=_C539( C533 C539 ) \nC533_=_C540( C533 C540 ) C533_=_C544( C533 C544 ) C533_=_C557( C533 C557 ) C533_=_C562( C533 C562 ) C533_=_C563( C533 C563 ) C533_=_C574( C533 C574 ) \nC533_=_C575( C533 C575 ) C533_=_C576( C533 C576 ) C533_=_C577( C533 C577 ) C533_=_C578( C533 C578 ) C533_=_C588( C533 C588 ) C533_=_C589( C533 C589 ) \nC533_=_C591( C533 C591 ) C533_=_C593( C533 C593 ) C533_=_C603( C533 C603 ) C533_=_C617( C533 C617 ) C533_=_C619( C533 C619 ) C533_=_C623( C533 C623 ) \nC533_=_C626( C533 C626 ) C533_=_C627( C533 C627 ) C533_=_C628( C533 C628 ) C533_=_C632( C533 C632 ) C533_=_C635( C533 C635 ) C533_=_C636( C533 C636 ) \nC533_=_C637( C533 C637 ) C533_=_C640( C533 C640 ) C533_=_C644( C533 C644 ) C533_=_C646( C533 C646 ) C533_=_C649( C533 C649 ) C533_=_C651( C533 C651 ) \nC533_=_C653( C533 C653 ) C533_=_C662( C533 C662 ) C533_=_C665( C533 C665 ) C533_=_C666( C533 C666 ) C533_=_C667( C533 C667 ) C533_=_C672( C533 C672 ) \nC533_=_C677( C533 C677 ) C533_=_C682( C533 C682 ) C533_=_C683( C533 C683 ) C533_=_C692( C533 C692 ) C533_=_C695( C533 C695 ) C533_=_C700( C533 C700 ) \nC533_=_C701( C533 C701 ) C533_=_C703( C533 C703 ) C533_=_C704( C533 C704 ) C533_=_C705( C533 C705 ) C533_=_C708( C533 C708 ) C533_=_C710( C533 C710 ) \nC533_=_C720( C533 C720 ) C533_=_C723( C533 C723 ) C533_=_C724( C533 C724 ) C533_=_C725( C533 C725 ) C533_=_C727( C533 C727 ) C533_=_C728( C533 C728 ) \nC533_=_C729( C533 C729 ) C533_=_C730( C533 C730 ) C533_=_C735( C533 C735 ) C533_=_C738( C533 C738 ) C533_=_C739( C533 C739 ) C533_=_C743( C533 C743 ) \nC533_=_C745( C533 C745 ) C533_=_C751( C533 C751 ) C533_=_C753( C533 C753 ) C533_=_C754( C533 C754 ) C533_=_C755( C533 C755 ) C533_=_C756( C533 C756 ) \nC533_=_C758( C533 C758 ) C533_=_C762( C533 C762 ) C533_=_C763( C533 C763 ) C533_=_C764( C533 C764 ) C533_=_C767( C533 C767 ) C533_=_C768( C533 C768 ) \nC533_=_C770( C533 C770 ) C533_=_C771( C533 C771 ) C533_=_C777( C533 C777 ) C533_=_C779( C533 C779 ) C533_=_C784( C533 C784 ) C533_=_C785( C533 C785 ) \nC533_=_C786( C533 C786 ) C533_=_C787( C533 C787 ) C533_=_C788( C533 C788 ) C533_=_C789( C533 C789 ) C533_=_C794( C533 C794 ) C534_=_C535( C534 C535 ) \nC534_=_C536( C534 C536 ) C534_=_C537( C534 C537 ) C534_=_C538( C534 C538 ) C534_=_C539( C534 C539 ) C534_=_C542( C534 C542 ) C534_=_C544( C534 C544 ) \nC534_=_C547( C534 C547 ) C534_=_C549( C534 C549 ) C534_=_C550( C534 C550 ) C534_=_C561( C534 C561 ) C534_=_C562( C534 C562 ) C534_=_C567( C534 C567 ) \nC534_=_C574( C534 C574 ) C534_=_C578( C534 C578 ) C534_=_C579( C534 C579 ) C534_=_C580( C534 C580 ) C534_=_C581( C534 C581 ) C534_=_C582( C534 C582 ) \nC534_=_C583( C534 C583 ) C534_=_C584( C534 C584 ) C534_=_C585( C534 C585 ) C534_=_C593( C534 C593 ) C534_=_C601( C534 C601 ) C534_=_C604( C534 C604 ) \nC534_=_C607( C534 C607 ) C534_=_C616( C534 C616 ) C534_=_C617( C534 C617 ) C534_=_C625( C534 C625 ) C534_=_C627( C534 C627 ) C534_=_C633( C534 C633 ) \nC534_=_C636( C534 C636 ) C534_=_C637( C534 C637 ) C534_=_C642( C534 C642 ) C534_=_C644( C534 C644 ) C534_=_C647( C534 C647 ) C534_=_C651( C534 C651 ) \nC534_=_C657( C534 C657 ) C534_=_C658( C534 C658 ) C534_=_C659( C534 C659 ) C534_=_C666( C534 C666 ) C534_=_C668( C534 C668 ) C534_=_C669( C534 C669 ) \nC534_=_C670( C534 C670 ) C534_=_C675( C534 C675 ) C534_=_C680( C534 C680 ) C534_=_C681( C534 C681 ) C534_=_C684( C534 C684 ) C534_=_C689( C534 C689 ) \nC534_=_C691( C534 C691 ) C534_=_C692( C534 C692 ) C534_=_C693( C534 C693 ) C534_=_C694( C534 C694 ) C534_=_C696( C534 C696 ) C534_=_C699( C534 C699 ) \nC534_=_C700( C534 C700 ) C534_=_C702( C534 C702 ) C534_=_C703( C534 C703 ) C534_=_C704( C534 C704 ) C534_=_C705( C534 C705 ) C534_=_C708( C534 C708 ) \nC534_=_C711( C534 C711 ) C534_=_C715( C534 C715 ) C534_=_C716( C534 C716 ) C534_=_C725( C534 C725 ) C534_=_C739( C534 C739 ) C534_=_C742( C534 C742 ) \nC534_=_C746( C534 C746 ) C534_=_C753( C534 C753 ) C534_=_C754( C534 C754 ) C534_=_C755( C534 C755 ) C534_=_C756( C534 C756 ) C534_=_C758( C534 C758 ) \nC534_=_C767( C534 C767 ) C534_=_C768( C534 C768 ) C534_=_C771( C534 C771 ) C534_=_C773( C534 C773 ) C534_=_C774( C534 C774 ) C534_=_C775( C534 C775 ) \nC534_=_C777( C534 C777 ) C534_=_C778( C534 C778 ) C534_=_C781( C534 C781 ) C534_=_C785( C534 C785 ) C534_=_C786( C534 C786 ) C534_=_C787( C534 C787 ) \nC534_=_C788( C534 C788 ) C534_=_C792( C534 C792 ) C534_=_C794( C534 C794 ) C535_=_C536( C535 C536 ) C535_=_C537( C535 C537 ) C535_=_C538( C535 C538 ) \nC535_=_C539( C535 C539 ) C535_=_C543( C535 C543 ) C535_=_C551( C535 C551 ) C535_=_C558( C535 C558 ) C535_=_C561( C535 C561 ) C535_=_C563( C535 C563 ) \nC535_=_C567( C535 C567 ) C535_=_C570( C535 C570 ) C535_=_C572( C535 C572 ) C535_=_C578( C535 C578 ) C535_=_C581( C535 C581 ) C535_=_C585( C535 C585 ) \nC535_=_C586( C535 C586 ) C535_=_C587( C535 C587 ) C535_=_C589( C535 C589 ) C535_=_C590( C535 C590 ) C535_=_C593( C535 C593 ) C535_=_C598( C535 C598 ) \nC535_=_C604( C535 C604 ) C535_=_C608( C535 C608 ) C535_=_C612( C535 C612 ) C535_=_C616( C535 C616 ) C535_=_C617( C535 C617 ) C535_=_C626( C535 C626 ) \nC535_=_C627( C535 C627 ) C535_=_C630( C535 C630 ) C535_=_C636( C535 C636 ) C535_=_C637( C535 C637 ) C535_=_C642( C535 C642 ) C535_=_C645( C535 C645 ) \nC535_=_C647( C535 C647 ) C535_=_C649( C535 C649 ) C535_=_C651( C535 C651 ) C535_=_C655( C535 C655 ) C535_=_C656( C535 C656 ) C535_=_C657( C535 C657 ) \nC535_=_C658( C535 C658 ) C535_=_C659( C535 C659 ) C535_=_C665( C535 C665 ) C535_=_C666( C535 C666 ) C535_=_C668( C535 C668 ) C535_=_C671( C535 C671 ) \nC535_=_C672( C535 C672 ) C535_=_C673( C535 C673 ) C535_=_C675( C535 C675 ) C535_=_C680( C535 C680 ) C535_=_C689( C535 C689 ) C535_=_C691( C535 C691 ) \nC535_=_C694( C535 C694 ) C535_=_C696( C535 C696 ) C535_=_C699( C535 C699 ) C535_=_C700( C535 C700 ) C535_=_C703( C535 C703 ) C535_=_C704( C535 C704 ) \nC535_=_C705( C535 C705 ) C535_=_C706( C535 C706 ) C535_=_C707( C535 C707 ) C535_=_C708( C535 C708 ) C535_=_C711( C535 C711 ) C535_=_C715( C535 C715 ) \nC535_=_C716( C535 C716 ) C535_=_C717( C535 C717 ) C535_=_C726( C535 C726 ) C535_=_C727( C535 C727 ) C535_=_C730( C535 C730 ) C535_=_C735( C535 C735 ) \nC535_=_C739( C535 C739 ) C535_=_C746( C535 C746 ) C535_=_C747( C535 C747 ) C535_=_C748( C535 C748 ) C535_=_C751( C535 C751 ) C535_=_C753( C535 C753 ) \nC535_=_C754( C535 C754 ) C535_=_C755( C535 C755 ) C535_=_C756( C535 C756 ) C535_=_C757( C535 C757 ) C535_=_C768( C535 C768 ) C535_=_C769( C535 C769 ) \nC535_=_C774( C535 C774 ) C535_=_C775( C535 C775 ) C535_=_C777( C535 C777 ) C535_=_C782( C535 C782 ) C535_=_C783( C535 C783 ) C535_=_C784( C535 C784 ) \nC535_=_C785( C535 C785 ) C535_=_C786( C535 C786 ) C535_=_C787( C535 C787 ) C535_=_C788( C535 C788 ) C535_=_C792( C535 C792 ) C536_=_C537( C536 C537 ) \nC536_=_C538( C536 C538 ) C536_=_C539( C536 C539 ) C536_=_C546( C536 C546 ) C536_=_C550( C536 C550 ) C536_=_C553( C536 C553 ) C536_=_C554( C536 C554 ) \nC536_=_C555( C536 C555 ) C536_=_C556( C536 C556 ) C536_=_C563( C536 C563 ) C536_=_C566( C536 C566 ) C536_=_C569( C536 C569 ) C536_=_C570( C536 C570 ) \nC536_=_C573( C536 C573 ) C536_=_C576( C536 C576 ) C536_=_C577( C536 C577 ) C536_=_C578( C536 C578 ) C536_=_C579( C536 C579 ) C536_=_C580( C536 C580 ) \nC536_=_C587( C536 C587 ) C536_=_C588( C536 C588 ) C536_=_C589( C536 C589 ) C536_=_C590( C536 C590 ) C536_=_C596( C536 C596 ) C536_=_C598( C536 C598 ) \nC536_=_C607( C536 C607 ) C536_=_C608( C536 C608 ) C536_=_C610( C536 C610 ) C536_=_C613( C536 C613 ) C536_=_C614( C536 C614 ) C536_=_C619( C536 C619 ) \nC536_=_C620( C536 C620 ) C536_=_C621( C536 C621 ) C536_=_C627( C536 C627 ) C536_=_C635( C536 C635 ) C536_=_C636( C536 C636 ) C536_=_C637( C536 C637 ) \nC536_=_C648( C536 C648 ) C536_=_C650( C536 C650 ) C536_=_C653( C536 C653 ) C536_=_C656( C536 C656 ) C536_=_C661( C536 C661 ) C536_=_C664( C536 C664 ) \nC536_=_C666( C536 C666 ) C536_=_C671( C536 C671 ) C536_=_C673( C536 C673 ) C536_=_C674( C536 C674 ) C536_=_C692( C536 C692 ) C536_=_C693( C536 C693 ) \nC536_=_C694( C536 C694 ) C536_=_C695( C536 C695 ) C536_=_C696( C536 C696 ) C536_=_C703( C536 C703 ) C536_=_C705( C536 C705 ) C536_=_C707( C536 C707 ) \nC536_=_C708( C536 C708 ) C536_=_C709(</w:t>
      </w:r>
    </w:p>
    <w:p>
      <w:pPr>
        <w:pStyle w:val="PreformattedText"/>
        <w:bidi w:val="0"/>
        <w:spacing w:before="0" w:after="0"/>
        <w:jc w:val="left"/>
        <w:rPr/>
      </w:pPr>
      <w:r>
        <w:rPr/>
        <w:t xml:space="preserve"> </w:t>
      </w:r>
      <w:r>
        <w:rPr/>
        <w:t>C536 C709 ) C536_=_C712( C536 C712 ) C536_=_C713( C536 C713 ) C536_=_C718( C536 C718 ) C536_=_C719( C536 C719 ) \nC536_=_C720( C536 C720 ) C536_=_C721( C536 C721 ) C536_=_C726( C536 C726 ) C536_=_C728( C536 C728 ) C536_=_C730( C536 C730 ) C536_=_C731( C536 C731 ) \nC536_=_C732( C536 C732 ) C536_=_C733( C536 C733 ) C536_=_C738( C536 C738 ) C536_=_C742( C536 C742 ) C536_=_C743( C536 C743 ) C536_=_C747( C536 C747 ) \nC536_=_C750( C536 C750 ) C536_=_C751( C536 C751 ) C536_=_C752( C536 C752 ) C536_=_C753( C536 C753 ) C536_=_C754( C536 C754 ) C536_=_C755( C536 C755 ) \nC536_=_C756( C536 C756 ) C536_=_C759( C536 C759 ) C536_=_C760( C536 C760 ) C536_=_C763( C536 C763 ) C536_=_C765( C536 C765 ) C536_=_C766( C536 C766 ) \nC536_=_C771( C536 C771 ) C536_=_C772( C536 C772 ) C536_=_C776( C536 C776 ) C536_=_C777( C536 C777 ) C536_=_C778( C536 C778 ) C536_=_C779( C536 C779 ) \nC536_=_C780( C536 C780 ) C536_=_C782( C536 C782 ) C536_=_C784( C536 C784 ) C536_=_C785( C536 C785 ) C536_=_C786( C536 C786 ) C536_=_C787( C536 C787 ) \nC536_=_C788( C536 C788 ) C536_=_C789( C536 C789 ) C536_=_C791( C536 C791 ) C536_=_C795( C536 C795 ) C536_=_C796( C536 C796 ) C537_=_C538( C537 C538 ) \nC537_=_C539( C537 C539 ) C537_=_C552( C537 C552 ) C537_=_C553( C537 C553 ) C537_=_C555( C537 C555 ) C537_=_C557( C537 C557 ) C537_=_C560( C537 C560 ) \nC537_=_C561( C537 C561 ) C537_=_C568( C537 C568 ) C537_=_C573( C537 C573 ) C537_=_C576( C537 C576 ) C537_=_C577( C537 C577 ) C537_=_C578( C537 C578 ) \nC537_=_C589( C537 C589 ) C537_=_C592( C537 C592 ) C537_=_C593( C537 C593 ) C537_=_C597( C537 C597 ) C537_=_C598( C537 C598 ) C537_=_C602( C537 C602 ) \nC537_=_C610( C537 C610 ) C537_=_C611( C537 C611 ) C537_=_C617( C537 C617 ) C537_=_C619( C537 C619 ) C537_=_C621( C537 C621 ) C537_=_C623( C537 C623 ) \nC537_=_C625( C537 C625 ) C537_=_C627( C537 C627 ) C537_=_C628( C537 C628 ) C537_=_C632( C537 C632 ) C537_=_C633( C537 C633 ) C537_=_C634( C537 C634 ) \nC537_=_C636( C537 C636 ) C537_=_C637( C537 C637 ) C537_=_C639( C537 C639 ) C537_=_C651( C537 C651 ) C537_=_C655( C537 C655 ) C537_=_C658( C537 C658 ) \nC537_=_C659( C537 C659 ) C537_=_C668( C537 C668 ) C537_=_C669( C537 C669 ) C537_=_C677( C537 C677 ) C537_=_C678( C537 C678 ) C537_=_C680( C537 C680 ) \nC537_=_C681( C537 C681 ) C537_=_C682( C537 C682 ) C537_=_C684( C537 C684 ) C537_=_C687( C537 C687 ) C537_=_C689( C537 C689 ) C537_=_C697( C537 C697 ) \nC537_=_C705( C537 C705 ) C537_=_C708( C537 C708 ) C537_=_C710( C537 C710 ) C537_=_C715( C537 C715 ) C537_=_C718( C537 C718 ) C537_=_C719( C537 C719 ) \nC537_=_C723( C537 C723 ) C537_=_C728( C537 C728 ) C537_=_C729( C537 C729 ) C537_=_C730( C537 C730 ) C537_=_C732( C537 C732 ) C537_=_C737( C537 C737 ) \nC537_=_C738( C537 C738 ) C537_=_C745( C537 C745 ) C537_=_C750( C537 C750 ) C537_=_C753( C537 C753 ) C537_=_C754( C537 C754 ) C537_=_C755( C537 C755 ) \nC537_=_C756( C537 C756 ) C537_=_C762( C537 C762 ) C537_=_C764( C537 C764 ) C537_=_C765( C537 C765 ) C537_=_C768( C537 C768 ) C537_=_C776( C537 C776 ) \nC537_=_C777( C537 C777 ) C537_=_C779( C537 C779 ) C537_=_C780( C537 C780 ) C537_=_C785( C537 C785 ) C537_=_C786( C537 C786 ) C537_=_C787( C537 C787 ) \nC537_=_C788( C537 C788 ) C537_=_C790( C537 C790 ) C538_=_C539( C538 C539 ) C538_=_C540( C538 C540 ) C538_=_C542( C538 C542 ) C538_=_C554( C538 C554 ) \nC538_=_C560( C538 C560 ) C538_=_C563( C538 C563 ) C538_=_C573( C538 C573 ) C538_=_C576( C538 C576 ) C538_=_C578( C538 C578 ) C538_=_C579( C538 C579 ) \nC538_=_C585( C538 C585 ) C538_=_C588( C538 C588 ) C538_=_C591( C538 C591 ) C538_=_C593( C538 C593 ) C538_=_C598( C538 C598 ) C538_=_C603( C538 C603 ) \nC538_=_C615( C538 C615 ) C538_=_C616( C538 C616 ) C538_=_C617( C538 C617 ) C538_=_C618( C538 C618 ) C538_=_C621( C538 C621 ) C538_=_C625( C538 C625 ) \nC538_=_C627( C538 C627 ) C538_=_C631( C538 C631 ) C538_=_C636( C538 C636 ) C538_=_C637( C538 C637 ) C538_=_C640( C538 C640 ) C538_=_C644( C538 C644 ) \nC538_=_C645( C538 C645 ) C538_=_C646( C538 C646 ) C538_=_C649( C538 C649 ) C538_=_C656( C538 C656 ) C538_=_C659( C538 C659 ) C538_=_C665( C538 C665 ) \nC538_=_C668( C538 C668 ) C538_=_C672( C538 C672 ) C538_=_C673( C538 C673 ) C538_=_C680( C538 C680 ) C538_=_C682( C538 C682 ) C538_=_C684( C538 C684 ) \nC538_=_C692( C538 C692 ) C538_=_C693( C538 C693 ) C538_=_C697( C538 C697 ) C538_=_C698( C538 C698 ) C538_=_C701( C538 C701 ) C538_=_C702( C538 C702 ) \nC538_=_C705( C538 C705 ) C538_=_C708( C538 C708 ) C538_=_C712( C538 C712 ) C538_=_C715( C538 C715 ) C538_=_C716( C538 C716 ) C538_=_C718( C538 C718 ) \nC538_=_C719( C538 C719 ) C538_=_C720( C538 C720 ) C538_=_C723( C538 C723 ) C538_=_C725( C538 C725 ) C538_=_C728( C538 C728 ) C538_=_C732( C538 C732 ) \nC538_=_C733( C538 C733 ) C538_=_C735( C538 C735 ) C538_=_C739( C538 C739 ) C538_=_C742( C538 C742 ) C538_=_C743( C538 C743 ) C538_=_C752( C538 C752 ) \nC538_=_C753( C538 C753 ) C538_=_C754( C538 C754 ) C538_=_C755( C538 C755 ) C538_=_C756( C538 C756 ) C538_=_C758( C538 C758 ) C538_=_C764( C538 C764 ) \nC538_=_C765( C538 C765 ) C538_=_C768( C538 C768 ) C538_=_C777( C538 C777 ) C538_=_C778( C538 C778 ) C538_=_C785( C538 C785 ) C538_=_C786( C538 C786 ) \nC538_=_C787( C538 C787 ) C538_=_C788( C538 C788 ) C538_=_C791( C538 C791 ) C538_=_C794( C538 C794 ) C539_=_C548( C539 C548 ) C539_=_C550( C539 C550 ) \nC539_=_C551( C539 C551 ) C539_=_C556( C539 C556 ) C539_=_C559( C539 C559 ) C539_=_C565( C539 C565 ) C539_=_C566( C539 C566 ) C539_=_C570( C539 C570 ) \nC539_=_C572( C539 C572 ) C539_=_C573( C539 C573 ) C539_=_C575( C539 C575 ) C539_=_C576( C539 C576 ) C539_=_C582( C539 C582 ) C539_=_C584( C539 C584 ) \nC539_=_C586( C539 C586 ) C539_=_C587( C539 C587 ) C539_=_C588( C539 C588 ) C539_=_C597( C539 C597 ) C539_=_C601( C539 C601 ) C539_=_C607( C539 C607 ) \nC539_=_C608( C539 C608 ) C539_=_C611( C539 C611 ) C539_=_C612( C539 C612 ) C539_=_C614( C539 C614 ) C539_=_C619( C539 C619 ) C539_=_C620( C539 C620 ) \nC539_=_C623( C539 C623 ) C539_=_C627( C539 C627 ) C539_=_C631( C539 C631 ) C539_=_C636( C539 C636 ) C539_=_C637( C539 C637 ) C539_=_C641( C539 C641 ) \nC539_=_C647( C539 C647 ) C539_=_C648( C539 C648 ) C539_=_C662( C539 C662 ) C539_=_C663( C539 C663 ) C539_=_C664( C539 C664 ) C539_=_C666( C539 C666 ) \nC539_=_C667( C539 C667 ) C539_=_C668( C539 C668 ) C539_=_C669( C539 C669 ) C539_=_C671( C539 C671 ) C539_=_C672( C539 C672 ) C539_=_C675( C539 C675 ) \nC539_=_C680( C539 C680 ) C539_=_C682( C539 C682 ) C539_=_C685( C539 C685 ) C539_=_C686( C539 C686 ) C539_=_C687( C539 C687 ) C539_=_C692( C539 C692 ) \nC539_=_C703( C539 C703 ) C539_=_C705( C539 C705 ) C539_=_C706( C539 C706 ) C539_=_C707( C539 C707 ) C539_=_C708( C539 C708 ) C539_=_C709( C539 C709 ) \nC539_=_C713( C539 C713 ) C539_=_C717( C539 C717 ) C539_=_C718( C539 C718 ) C539_=_C719( C539 C719 ) C539_=_C720( C539 C720 ) C539_=_C721( C539 C721 ) \nC539_=_C724( C539 C724 ) C539_=_C726( C539 C726 ) C539_=_C728( C539 C728 ) C539_=_C732( C539 C732 ) C539_=_C733( C539 C733 ) C539_=_C736( C539 C736 ) \nC539_=_C738( C539 C738 ) C539_=_C741( C539 C741 ) C539_=_C742( C539 C742 ) C539_=_C744( C539 C744 ) C539_=_C746( C539 C746 ) C539_=_C747( C539 C747 ) \nC539_=_C751( C539 C751 ) C539_=_C753( C539 C753 ) C539_=_C754( C539 C754 ) C539_=_C755( C539 C755 ) C539_=_C756( C539 C756 ) C539_=_C759( C539 C759 ) \nC539_=_C761( C539 C761 ) C539_=_C763( C539 C763 ) C539_=_C765( C539 C765 ) C539_=_C767( C539 C767 ) C539_=_C768( C539 C768 ) C539_=_C769( C539 C769 ) \nC539_=_C771( C539 C771 ) C539_=_C772( C539 C772 ) C539_=_C777( C539 C777 ) C539_=_C780( C539 C780 ) C539_=_C781( C539 C781 ) C539_=_C782( C539 C782 ) \nC539_=_C783( C539 C783 ) C539_=_C784( C539 C784 ) C539_=_C785( C539 C785 ) C539_=_C786( C539 C786 ) C539_=_C787( C539 C787 ) C539_=_C788( C539 C788 ) \nC539_=_C790( C539 C790 ) C539_=_C791( C539 C791 ) C539_=_C793( C539 C793 ) C539_=_C795( C539 C795 ) C539_=_C796( C539 C796 ) C540_=_C542( C540 C542 ) \nC540_=_C543( C540 C543 ) C540_=_C546( C540 C546 ) C540_=_C551( C540 C551 ) C540_=_C552( C540 C552 ) C540_=_C553( C540 C553 ) C540_=_C554( C540 C554 ) \nC540_=_C555( C540 C555 ) C540_=_C556( C540 C556 ) C540_=_C557( C540 C557 ) C540_=_C560( C540 C560 ) C540_=_C563( C540 C563 ) C540_=_C565( C540 C565 ) \nC540_=_C578( C540 C578 ) C540_=_C588( C540 C588 ) C540_=_C591( C540 C591 ) C540_=_C596( C540 C596 ) C540_=_C597( C540 C597 ) C540_=_C603( C540 C603 ) \nC540_=_C605( C540 C605 ) C540_=_C613( C540 C613 ) C540_=_C615( C540 C615 ) C540_=_C618( C540 C618 ) C540_=_C621( C540 C621 ) C540_=_C625( C540 C625 ) \nC540_=_C626( C540 C626 ) C540_=_C634( C540 C634 ) C540_=_C638( C540 C638 ) C540_=_C639( C540 C639 ) C540_=_C640( C540 C640 ) C540_=_C641( C540 C641 ) \nC540_=_C644( C540 C644 ) C540_=_C645( C540 C645 ) C540_=_C646( C540 C646 ) C540_=_C647( C540 C647 ) C540_=_C649( C540 C649 ) C540_=_C650( C540 C650 ) \nC540_=_C651( C540 C651 ) C540_=_C652( C540 C652 ) C540_=_C653( C540 C653 ) C540_=_C654( C540 C654 ) C540_=_C656( C540 C656 ) C540_=_C661( C540 C661 ) \nC540_=_C665( C540 C665 ) C540_=_C669( C540 C669 ) C540_=_C672( C540 C672 ) C540_=_C678( C540 C678 ) C540_=_C684( C540 C684 ) C540_=_C691( C540 C691 ) \nC540_=_C692( C540 C692 ) C540_=_C702( C540 C702 ) C540_=_C708( C540 C708 ) C540_=_C709( C540 C709 ) C540_=_C710( C540 C710 ) C540_=_C711( C540 C711 ) \nC540_=_C712( C540 C712 ) C540_=_C713( C540 C713 ) C540_=_C714( C540 C714 ) C540_=_C715( C540 C715 ) C540_=_C716( C540 C716 ) C540_=_C717( C540 C717 ) \nC540_=_C718( C540 C718 ) C540_=_C720( C540 C720 ) C540_=_C721( C540 C721 ) C540_=_C722( C540 C722 ) C540_=_C723( C540 C723 ) C540_=_C728( C540 C728 ) \nC540_=_C731( C540 C731 ) C540_=_C733( C540 C733 ) C540_=_C735( C540 C735 ) C540_=_C743( C540 C743 ) C540_=_C747( C540 C747 ) C540_=_C752( C540 C752 ) \nC540_=_C753( C540 C753 ) C540_=_C757( C540 C757 ) C540_=_C758( C540 C758 ) C540_=_C759( C540 C759 ) C540_=_C761( C540 C761 ) C540_=_C762( C540 C762 ) \nC540_=_C764( C540 C764 ) C540_=_C776( C540 C776 ) C540_=_C783(</w:t>
      </w:r>
    </w:p>
    <w:p>
      <w:pPr>
        <w:pStyle w:val="PreformattedText"/>
        <w:bidi w:val="0"/>
        <w:spacing w:before="0" w:after="0"/>
        <w:jc w:val="left"/>
        <w:rPr/>
      </w:pPr>
      <w:r>
        <w:rPr/>
        <w:t xml:space="preserve"> </w:t>
      </w:r>
      <w:r>
        <w:rPr/>
        <w:t>C540 C783 ) C540_=_C785( C540 C785 ) C540_=_C789( C540 C789 ) C540_=_C791( C540 C791 ) \nC540_=_C792( C540 C792 ) C540_=_C794( C540 C794 ) C542_=_C543( C542 C543 ) C542_=_C545( C542 C545 ) C542_=_C550( C542 C550 ) C542_=_C553( C542 C553 ) \nC542_=_C559( C542 C559 ) C542_=_C571( C542 C571 ) C542_=_C572( C542 C572 ) C542_=_C585( C542 C585 ) C542_=_C587( C542 C587 ) C542_=_C588( C542 C588 ) \nC542_=_C591( C542 C591 ) C542_=_C592( C542 C592 ) C542_=_C604( C542 C604 ) C542_=_C609( C542 C609 ) C542_=_C610( C542 C610 ) C542_=_C611( C542 C611 ) \nC542_=_C614( C542 C614 ) C542_=_C615( C542 C615 ) C542_=_C616( C542 C616 ) C542_=_C617( C542 C617 ) C542_=_C623( C542 C623 ) C542_=_C625( C542 C625 ) \nC542_=_C629( C542 C629 ) C542_=_C638( C542 C638 ) C542_=_C639( C542 C639 ) C542_=_C640( C542 C640 ) C542_=_C641( C542 C641 ) C542_=_C644( C542 C644 ) \nC542_=_C645( C542 C645 ) C542_=_C648( C542 C648 ) C542_=_C654( C542 C654 ) C542_=_C656( C542 C656 ) C542_=_C664( C542 C664 ) C542_=_C669( C542 C669 ) \nC542_=_C677( C542 C677 ) C542_=_C678( C542 C678 ) C542_=_C680( C542 C680 ) C542_=_C684( C542 C684 ) C542_=_C685( C542 C685 ) C542_=_C687( C542 C687 ) \nC542_=_C692( C542 C692 ) C542_=_C693( C542 C693 ) C542_=_C696( C542 C696 ) C542_=_C697( C542 C697 ) C542_=_C698( C542 C698 ) C542_=_C699( C542 C699 ) \nC542_=_C705( C542 C705 ) C542_=_C707( C542 C707 ) C542_=_C708( C542 C708 ) C542_=_C709( C542 C709 ) C542_=_C710( C542 C710 ) C542_=_C711( C542 C711 ) \nC542_=_C712( C542 C712 ) C542_=_C713( C542 C713 ) C542_=_C717( C542 C717 ) C542_=_C721( C542 C721 ) C542_=_C722( C542 C722 ) C542_=_C725( C542 C725 ) \nC542_=_C726( C542 C726 ) C542_=_C729( C542 C729 ) C542_=_C731( C542 C731 ) C542_=_C736( C542 C736 ) C542_=_C737( C542 C737 ) C542_=_C742( C542 C742 ) \nC542_=_C744( C542 C744 ) C542_=_C750( C542 C750 ) C542_=_C751( C542 C751 ) C542_=_C753( C542 C753 ) C542_=_C754( C542 C754 ) C542_=_C755( C542 C755 ) \nC542_=_C757( C542 C757 ) C542_=_C758( C542 C758 ) C542_=_C759( C542 C759 ) C542_=_C763( C542 C763 ) C542_=_C764( C542 C764 ) C542_=_C768( C542 C768 ) \nC542_=_C773( C542 C773 ) C542_=_C777( C542 C777 ) C542_=_C778( C542 C778 ) C542_=_C781( C542 C781 ) C542_=_C784( C542 C784 ) C542_=_C785( C542 C785 ) \nC542_=_C787( C542 C787 ) C542_=_C790( C542 C790 ) C542_=_C791( C542 C791 ) C542_=_C792( C542 C792 ) C542_=_C794( C542 C794 ) C542_=_C796( C542 C796 ) \nC543_=_C546( C543 C546 ) C543_=_C549( C543 C549 ) C543_=_C560( C543 C560 ) C543_=_C563( C543 C563 ) C543_=_C564( C543 C564 ) C543_=_C570( C543 C570 ) \nC543_=_C572( C543 C572 ) C543_=_C576( C543 C576 ) C543_=_C580( C543 C580 ) C543_=_C581( C543 C581 ) C543_=_C585( C543 C585 ) C543_=_C587( C543 C587 ) \nC543_=_C594( C543 C594 ) C543_=_C596( C543 C596 ) C543_=_C598( C543 C598 ) C543_=_C604( C543 C604 ) C543_=_C605( C543 C605 ) C543_=_C612( C543 C612 ) \nC543_=_C616( C543 C616 ) C543_=_C617( C543 C617 ) C543_=_C627( C543 C627 ) C543_=_C634( C543 C634 ) C543_=_C638( C543 C638 ) C543_=_C639( C543 C639 ) \nC543_=_C640( C543 C640 ) C543_=_C641( C543 C641 ) C543_=_C642( C543 C642 ) C543_=_C647( C543 C647 ) C543_=_C648( C543 C648 ) C543_=_C650( C543 C650 ) \nC543_=_C653( C543 C653 ) C543_=_C656( C543 C656 ) C543_=_C658( C543 C658 ) C543_=_C659( C543 C659 ) C543_=_C664( C543 C664 ) C543_=_C665( C543 C665 ) \nC543_=_C666( C543 C666 ) C543_=_C667( C543 C667 ) C543_=_C668( C543 C668 ) C543_=_C670( C543 C670 ) C543_=_C671( C543 C671 ) C543_=_C675( C543 C675 ) \nC543_=_C680( C543 C680 ) C543_=_C681( C543 C681 ) C543_=_C683( C543 C683 ) C543_=_C684( C543 C684 ) C543_=_C685( C543 C685 ) C543_=_C687( C543 C687 ) \nC543_=_C695( C543 C695 ) C543_=_C703( C543 C703 ) C543_=_C704( C543 C704 ) C543_=_C705( C543 C705 ) C543_=_C706( C543 C706 ) C543_=_C707( C543 C707 ) \nC543_=_C708( C543 C708 ) C543_=_C709( C543 C709 ) C543_=_C710( C543 C710 ) C543_=_C711( C543 C711 ) C543_=_C712( C543 C712 ) C543_=_C713( C543 C713 ) \nC543_=_C718( C543 C718 ) C543_=_C721( C543 C721 ) C543_=_C726( C543 C726 ) C543_=_C728( C543 C728 ) C543_=_C730( C543 C730 ) C543_=_C734( C543 C734 ) \nC543_=_C739( C543 C739 ) C543_=_C740( C543 C740 ) C543_=_C741( C543 C741 ) C543_=_C744( C543 C744 ) C543_=_C746( C543 C746 ) C543_=_C747( C543 C747 ) \nC543_=_C748( C543 C748 ) C543_=_C750( C543 C750 ) C543_=_C753( C543 C753 ) C543_=_C754( C543 C754 ) C543_=_C755( C543 C755 ) C543_=_C757( C543 C757 ) \nC543_=_C758( C543 C758 ) C543_=_C759( C543 C759 ) C543_=_C760( C543 C760 ) C543_=_C761( C543 C761 ) C543_=_C762( C543 C762 ) C543_=_C763( C543 C763 ) \nC543_=_C764( C543 C764 ) C543_=_C766( C543 C766 ) C543_=_C768( C543 C768 ) C543_=_C769( C543 C769 ) C543_=_C771( C543 C771 ) C543_=_C776( C543 C776 ) \nC543_=_C778( C543 C778 ) C543_=_C780( C543 C780 ) C543_=_C783( C543 C783 ) C543_=_C785( C543 C785 ) C543_=_C788( C543 C788 ) C543_=_C789( C543 C789 ) \nC543_=_C792( C543 C792 ) C543_=_C793( C543 C793 ) C543_=_C794( C543 C794 ) C543_=_C795( C543 C795 ) C543_=_C796( C543 C796 ) C544_=_C545( C544 C545 ) \nC544_=_C546( C544 C546 ) C544_=_C547( C544 C547 ) C544_=_C548( C544 C548 ) C544_=_C549( C544 C549 ) C544_=_C550( C544 C550 ) C544_=_C551( C544 C551 ) \nC544_=_C554( C544 C554 ) C544_=_C558( C544 C558 ) C544_=_C559( C544 C559 ) C544_=_C560( C544 C560 ) C544_=_C568( C544 C568 ) C544_=_C572( C544 C572 ) \nC544_=_C573( C544 C573 ) C544_=_C581( C544 C581 ) C544_=_C596( C544 C596 ) C544_=_C601( C544 C601 ) C544_=_C618( C544 C618 ) C544_=_C620( C544 C620 ) \nC544_=_C623( C544 C623 ) C544_=_C625( C544 C625 ) C544_=_C626( C544 C626 ) C544_=_C628( C544 C628 ) C544_=_C629( C544 C629 ) C544_=_C630( C544 C630 ) \nC544_=_C631( C544 C631 ) C544_=_C632( C544 C632 ) C544_=_C636( C544 C636 ) C544_=_C638( C544 C638 ) C544_=_C639( C544 C639 ) C544_=_C640( C544 C640 ) \nC544_=_C642( C544 C642 ) C544_=_C643( C544 C643 ) C544_=_C644( C544 C644 ) C544_=_C645( C544 C645 ) C544_=_C646( C544 C646 ) C544_=_C647( C544 C647 ) \nC544_=_C648( C544 C648 ) C544_=_C649( C544 C649 ) C544_=_C650( C544 C650 ) C544_=_C652( C544 C652 ) C544_=_C655( C544 C655 ) C544_=_C656( C544 C656 ) \nC544_=_C657( C544 C657 ) C544_=_C659( C544 C659 ) C544_=_C662( C544 C662 ) C544_=_C663( C544 C663 ) C544_=_C664( C544 C664 ) C544_=_C665( C544 C665 ) \nC544_=_C668( C544 C668 ) C544_=_C669( C544 C669 ) C544_=_C681( C544 C681 ) C544_=_C695( C544 C695 ) C544_=_C700( C544 C700 ) C544_=_C701( C544 C701 ) \nC544_=_C703( C544 C703 ) C544_=_C704( C544 C704 ) C544_=_C714( C544 C714 ) C544_=_C715( C544 C715 ) C544_=_C719( C544 C719 ) C544_=_C720( C544 C720 ) \nC544_=_C722( C544 C722 ) C544_=_C724( C544 C724 ) C544_=_C725( C544 C725 ) C544_=_C726( C544 C726 ) C544_=_C738( C544 C738 ) C544_=_C739( C544 C739 ) \nC544_=_C747( C544 C747 ) C544_=_C748( C544 C748 ) C544_=_C750( C544 C750 ) C544_=_C751( C544 C751 ) C544_=_C753( C544 C753 ) C544_=_C754( C544 C754 ) \nC544_=_C755( C544 C755 ) C544_=_C760( C544 C760 ) C544_=_C761( C544 C761 ) C544_=_C762( C544 C762 ) C544_=_C763( C544 C763 ) C544_=_C764( C544 C764 ) \nC544_=_C765( C544 C765 ) C544_=_C768( C544 C768 ) C544_=_C771( C544 C771 ) C544_=_C773( C544 C773 ) C544_=_C777( C544 C777 ) C544_=_C780( C544 C780 ) \nC544_=_C781( C544 C781 ) C544_=_C786( C544 C786 ) C544_=_C790( C544 C790 ) C544_=_C792( C544 C792 ) C544_=_C794( C544 C794 ) C545_=_C546( C545 C546 ) \nC545_=_C547( C545 C547 ) C545_=_C548( C545 C548 ) C545_=_C549( C545 C549 ) C545_=_C550( C545 C550 ) C545_=_C553( C545 C553 ) C545_=_C555( C545 C555 ) \nC545_=_C556( C545 C556 ) C545_=_C563( C545 C563 ) C545_=_C567( C545 C567 ) C545_=_C568( C545 C568 ) C545_=_C569( C545 C569 ) C545_=_C570( C545 C570 ) \nC545_=_C571( C545 C571 ) C545_=_C587( C545 C587 ) C545_=_C588( C545 C588 ) C545_=_C591( C545 C591 ) C545_=_C592( C545 C592 ) C545_=_C593( C545 C593 ) \nC545_=_C594( C545 C594 ) C545_=_C604( C545 C604 ) C545_=_C607( C545 C607 ) C545_=_C609( C545 C609 ) C545_=_C610( C545 C610 ) C545_=_C618( C545 C618 ) \nC545_=_C623( C545 C623 ) C545_=_C628( C545 C628 ) C545_=_C629( C545 C629 ) C545_=_C633( C545 C633 ) C545_=_C635( C545 C635 ) C545_=_C638( C545 C638 ) \nC545_=_C639( C545 C639 ) C545_=_C642( C545 C642 ) C545_=_C643( C545 C643 ) C545_=_C644( C545 C644 ) C545_=_C645( C545 C645 ) C545_=_C646( C545 C646 ) \nC545_=_C647( C545 C647 ) C545_=_C648( C545 C648 ) C545_=_C661( C545 C661 ) C545_=_C673( C545 C673 ) C545_=_C674( C545 C674 ) C545_=_C676( C545 C676 ) \nC545_=_C685( C545 C685 ) C545_=_C694( C545 C694 ) C545_=_C696( C545 C696 ) C545_=_C697( C545 C697 ) C545_=_C700( C545 C700 ) C545_=_C701( C545 C701 ) \nC545_=_C705( C545 C705 ) C545_=_C707( C545 C707 ) C545_=_C711( C545 C711 ) C545_=_C714( C545 C714 ) C545_=_C716( C545 C716 ) C545_=_C717( C545 C717 ) \nC545_=_C719( C545 C719 ) C545_=_C721( C545 C721 ) C545_=_C722( C545 C722 ) C545_=_C723( C545 C723 ) C545_=_C724( C545 C724 ) C545_=_C726( C545 C726 ) \nC545_=_C727( C545 C727 ) C545_=_C729( C545 C729 ) C545_=_C730( C545 C730 ) C545_=_C734( C545 C734 ) C545_=_C735( C545 C735 ) C545_=_C737( C545 C737 ) \nC545_=_C738( C545 C738 ) C545_=_C742( C545 C742 ) C545_=_C743( C545 C743 ) C545_=_C745( C545 C745 ) C545_=_C746( C545 C746 ) C545_=_C748( C545 C748 ) \nC545_=_C750( C545 C750 ) C545_=_C751( C545 C751 ) C545_=_C756( C545 C756 ) C545_=_C760( C545 C760 ) C545_=_C761( C545 C761 ) C545_=_C763( C545 C763 ) \nC545_=_C769( C545 C769 ) C545_=_C770( C545 C770 ) C545_=_C771( C545 C771 ) C545_=_C772( C545 C772 ) C545_=_C773( C545 C773 ) C545_=_C781( C545 C781 ) \nC545_=_C785( C545 C785 ) C545_=_C788( C545 C788 ) C545_=_C792( C545 C792 ) C545_=_C794( C545 C794 ) C545_=_C796( C545 C796 ) C546_=_C547( C546 C547 ) \nC546_=_C548( C546 C548 ) C546_=_C549( C546 C549 ) C546_=_C550( C546 C550 ) C546_=_C553( C546 C553 ) C546_=_C554( C546 C554 ) C546_=_C555( C546 C555 ) \nC546_=_C556( C546 C556 ) C546_=_C557( C546 C557 ) C546_=_C560( C546 C560 ) C546_=_C563( C546 C563 ) C546_=_C565( C546 C565 ) C546_=_C569( C546 C569 ) \nC546_=_C573( C546 C573 ) C546_=_C578( C546 C578 ) C546_=_C579( C546 C579 ) C546_=_C581(</w:t>
      </w:r>
    </w:p>
    <w:p>
      <w:pPr>
        <w:pStyle w:val="PreformattedText"/>
        <w:bidi w:val="0"/>
        <w:spacing w:before="0" w:after="0"/>
        <w:jc w:val="left"/>
        <w:rPr/>
      </w:pPr>
      <w:r>
        <w:rPr/>
        <w:t xml:space="preserve"> </w:t>
      </w:r>
      <w:r>
        <w:rPr/>
        <w:t>C546 C581 ) C546_=_C582( C546 C582 ) C546_=_C586( C546 C586 ) \nC546_=_C587( C546 C587 ) C546_=_C588( C546 C588 ) C546_=_C589( C546 C589 ) C546_=_C590( C546 C590 ) C546_=_C596( C546 C596 ) C546_=_C602( C546 C602 ) \nC546_=_C604( C546 C604 ) C546_=_C605( C546 C605 ) C546_=_C612( C546 C612 ) C546_=_C613( C546 C613 ) C546_=_C615( C546 C615 ) C546_=_C619( C546 C619 ) \nC546_=_C621( C546 C621 ) C546_=_C628( C546 C628 ) C546_=_C629( C546 C629 ) C546_=_C634( C546 C634 ) C546_=_C637( C546 C637 ) C546_=_C638( C546 C638 ) \nC546_=_C639( C546 C639 ) C546_=_C640( C546 C640 ) C546_=_C641( C546 C641 ) C546_=_C642( C546 C642 ) C546_=_C643( C546 C643 ) C546_=_C644( C546 C644 ) \nC546_=_C645( C546 C645 ) C546_=_C646( C546 C646 ) C546_=_C647( C546 C647 ) C546_=_C648( C546 C648 ) C546_=_C654( C546 C654 ) C546_=_C661( C546 C661 ) \nC546_=_C662( C546 C662 ) C546_=_C669( C546 C669 ) C546_=_C671( C546 C671 ) C546_=_C674( C546 C674 ) C546_=_C675( C546 C675 ) C546_=_C684( C546 C684 ) \nC546_=_C687( C546 C687 ) C546_=_C689( C546 C689 ) C546_=_C691( C546 C691 ) C546_=_C695( C546 C695 ) C546_=_C696( C546 C696 ) C546_=_C702( C546 C702 ) \nC546_=_C709( C546 C709 ) C546_=_C710( C546 C710 ) C546_=_C712( C546 C712 ) C546_=_C713( C546 C713 ) C546_=_C714( C546 C714 ) C546_=_C716( C546 C716 ) \nC546_=_C718( C546 C718 ) C546_=_C719( C546 C719 ) C546_=_C721( C546 C721 ) C546_=_C722( C546 C722 ) C546_=_C723( C546 C723 ) C546_=_C724( C546 C724 ) \nC546_=_C726( C546 C726 ) C546_=_C727( C546 C727 ) C546_=_C730( C546 C730 ) C546_=_C731( C546 C731 ) C546_=_C732( C546 C732 ) C546_=_C733( C546 C733 ) \nC546_=_C736( C546 C736 ) C546_=_C744( C546 C744 ) C546_=_C745( C546 C745 ) C546_=_C746( C546 C746 ) C546_=_C747( C546 C747 ) C546_=_C748( C546 C748 ) \nC546_=_C751( C546 C751 ) C546_=_C752( C546 C752 ) C546_=_C760( C546 C760 ) C546_=_C762( C546 C762 ) C546_=_C764( C546 C764 ) C546_=_C766( C546 C766 ) \nC546_=_C771( C546 C771 ) C546_=_C774( C546 C774 ) C546_=_C776( C546 C776 ) C546_=_C782( C546 C782 ) C546_=_C785( C546 C785 ) C546_=_C786( C546 C786 ) \nC546_=_C789( C546 C789 ) C546_=_C792( C546 C792 ) C546_=_C793( C546 C793 ) C546_=_C794( C546 C794 ) C547_=_C548( C547 C548 ) C547_=_C549( C547 C549 ) \nC547_=_C550( C547 C550 ) C547_=_C555( C547 C555 ) C547_=_C558( C547 C558 ) C547_=_C565( C547 C565 ) C547_=_C574( C547 C574 ) C547_=_C583( C547 C583 ) \nC547_=_C584( C547 C584 ) C547_=_C590( C547 C590 ) C547_=_C596( C547 C596 ) C547_=_C599( C547 C599 ) C547_=_C601( C547 C601 ) C547_=_C605( C547 C605 ) \nC547_=_C609( C547 C609 ) C547_=_C610( C547 C610 ) C547_=_C611( C547 C611 ) C547_=_C618( C547 C618 ) C547_=_C625( C547 C625 ) C547_=_C628( C547 C628 ) \nC547_=_C629( C547 C629 ) C547_=_C633( C547 C633 ) C547_=_C636( C547 C636 ) C547_=_C638( C547 C638 ) C547_=_C642( C547 C642 ) C547_=_C643( C547 C643 ) \nC547_=_C644( C547 C644 ) C547_=_C645( C547 C645 ) C547_=_C646( C547 C646 ) C547_=_C647( C547 C647 ) C547_=_C648( C547 C648 ) C547_=_C649( C547 C649 ) \nC547_=_C652( C547 C652 ) C547_=_C657( C547 C657 ) C547_=_C658( C547 C658 ) C547_=_C659( C547 C659 ) C547_=_C664( C547 C664 ) C547_=_C666( C547 C666 ) \nC547_=_C672( C547 C672 ) C547_=_C681( C547 C681 ) C547_=_C683( C547 C683 ) C547_=_C685( C547 C685 ) C547_=_C686( C547 C686 ) C547_=_C692( C547 C692 ) \nC547_=_C693( C547 C693 ) C547_=_C694( C547 C694 ) C547_=_C695( C547 C695 ) C547_=_C698( C547 C698 ) C547_=_C704( C547 C704 ) C547_=_C706( C547 C706 ) \nC547_=_C707( C547 C707 ) C547_=_C709( C547 C709 ) C547_=_C713( C547 C713 ) C547_=_C714( C547 C714 ) C547_=_C715( C547 C715 ) C547_=_C716( C547 C716 ) \nC547_=_C719( C547 C719 ) C547_=_C725( C547 C725 ) C547_=_C733( C547 C733 ) C547_=_C738( C547 C738 ) C547_=_C741( C547 C741 ) C547_=_C743( C547 C743 ) \nC547_=_C744( C547 C744 ) C547_=_C745( C547 C745 ) C547_=_C748( C547 C748 ) C547_=_C751( C547 C751 ) C547_=_C754( C547 C754 ) C547_=_C756( C547 C756 ) \nC547_=_C758( C547 C758 ) C547_=_C760( C547 C760 ) C547_=_C761( C547 C761 ) C547_=_C762( C547 C762 ) C547_=_C767( C547 C767 ) C547_=_C775( C547 C775 ) \nC547_=_C777( C547 C777 ) C547_=_C778( C547 C778 ) C547_=_C779( C547 C779 ) C547_=_C780( C547 C780 ) C547_=_C781( C547 C781 ) C547_=_C787( C547 C787 ) \nC547_=_C790( C547 C790 ) C547_=_C791( C547 C791 ) C547_=_C792( C547 C792 ) C547_=_C794( C547 C794 ) C547_=_C796( C547 C796 ) C548_=_C549( C548 C549 ) \nC548_=_C550( C548 C550 ) C548_=_C551( C548 C551 ) C548_=_C556( C548 C556 ) C548_=_C559( C548 C559 ) C548_=_C562( C548 C562 ) C548_=_C570( C548 C570 ) \nC548_=_C581( C548 C581 ) C548_=_C582( C548 C582 ) C548_=_C584( C548 C584 ) C548_=_C586( C548 C586 ) C548_=_C587( C548 C587 ) C548_=_C594( C548 C594 ) \nC548_=_C596( C548 C596 ) C548_=_C597( C548 C597 ) C548_=_C608( C548 C608 ) C548_=_C612( C548 C612 ) C548_=_C613( C548 C613 ) C548_=_C614( C548 C614 ) \nC548_=_C616( C548 C616 ) C548_=_C618( C548 C618 ) C548_=_C620( C548 C620 ) C548_=_C623( C548 C623 ) C548_=_C628( C548 C628 ) C548_=_C629( C548 C629 ) \nC548_=_C631( C548 C631 ) C548_=_C635( C548 C635 ) C548_=_C638( C548 C638 ) C548_=_C641( C548 C641 ) C548_=_C642( C548 C642 ) C548_=_C643( C548 C643 ) \nC548_=_C644( C548 C644 ) C548_=_C645( C548 C645 ) C548_=_C646( C548 C646 ) C548_=_C647( C548 C647 ) C548_=_C648( C548 C648 ) C548_=_C664( C548 C664 ) \nC548_=_C665( C548 C665 ) C548_=_C667( C548 C667 ) C548_=_C668( C548 C668 ) C548_=_C669( C548 C669 ) C548_=_C672( C548 C672 ) C548_=_C676( C548 C676 ) \nC548_=_C680( C548 C680 ) C548_=_C681( C548 C681 ) C548_=_C682( C548 C682 ) C548_=_C684( C548 C684 ) C548_=_C686( C548 C686 ) C548_=_C687( C548 C687 ) \nC548_=_C698( C548 C698 ) C548_=_C706( C548 C706 ) C548_=_C709( C548 C709 ) C548_=_C711( C548 C711 ) C548_=_C714( C548 C714 ) C548_=_C720( C548 C720 ) \nC548_=_C721( C548 C721 ) C548_=_C724( C548 C724 ) C548_=_C728( C548 C728 ) C548_=_C729( C548 C729 ) C548_=_C736( C548 C736 ) C548_=_C738( C548 C738 ) \nC548_=_C739( C548 C739 ) C548_=_C741( C548 C741 ) C548_=_C742( C548 C742 ) C548_=_C746( C548 C746 ) C548_=_C747( C548 C747 ) C548_=_C748( C548 C748 ) \nC548_=_C750( C548 C750 ) C548_=_C751( C548 C751 ) C548_=_C758( C548 C758 ) C548_=_C760( C548 C760 ) C548_=_C765( C548 C765 ) C548_=_C766( C548 C766 ) \nC548_=_C768( C548 C768 ) C548_=_C771( C548 C771 ) C548_=_C773( C548 C773 ) C548_=_C775( C548 C775 ) C548_=_C777( C548 C777 ) C548_=_C780( C548 C780 ) \nC548_=_C781( C548 C781 ) C548_=_C782( C548 C782 ) C548_=_C783( C548 C783 ) C548_=_C784( C548 C784 ) C548_=_C786( C548 C786 ) C548_=_C787( C548 C787 ) \nC548_=_C790( C548 C790 ) C548_=_C791( C548 C791 ) C548_=_C793( C548 C793 ) C548_=_C794( C548 C794 ) C548_=_C795( C548 C795 ) C548_=_C796( C548 C796 ) \nC549_=_C550( C549 C550 ) C549_=_C552( C549 C552 ) C549_=_C554( C549 C554 ) C549_=_C558( C549 C558 ) C549_=_C565( C549 C565 ) C549_=_C566( C549 C566 ) \nC549_=_C578( C549 C578 ) C549_=_C584( C549 C584 ) C549_=_C586( C549 C586 ) C549_=_C596( C549 C596 ) C549_=_C597( C549 C597 ) C549_=_C599( C549 C599 ) \nC549_=_C601( C549 C601 ) C549_=_C603( C549 C603 ) C549_=_C607( C549 C607 ) C549_=_C612( C549 C612 ) C549_=_C613( C549 C613 ) C549_=_C617( C549 C617 ) \nC549_=_C619( C549 C619 ) C549_=_C627( C549 C627 ) C549_=_C628( C549 C628 ) C549_=_C629( C549 C629 ) C549_=_C632( C549 C632 ) C549_=_C634( C549 C634 ) \nC549_=_C636( C549 C636 ) C549_=_C638( C549 C638 ) C549_=_C641( C549 C641 ) C549_=_C642( C549 C642 ) C549_=_C643( C549 C643 ) C549_=_C644( C549 C644 ) \nC549_=_C645( C549 C645 ) C549_=_C646( C549 C646 ) C549_=_C647( C549 C647 ) C549_=_C648( C549 C648 ) C549_=_C654( C549 C654 ) C549_=_C656( C549 C656 ) \nC549_=_C670( C549 C670 ) C549_=_C678( C549 C678 ) C549_=_C686( C549 C686 ) C549_=_C690( C549 C690 ) C549_=_C693( C549 C693 ) C549_=_C696( C549 C696 ) \nC549_=_C697( C549 C697 ) C549_=_C699( C549 C699 ) C549_=_C702( C549 C702 ) C549_=_C707( C549 C707 ) C549_=_C714( C549 C714 ) C549_=_C717( C549 C717 ) \nC549_=_C718( C549 C718 ) C549_=_C721( C549 C721 ) C549_=_C722( C549 C722 ) C549_=_C723( C549 C723 ) C549_=_C731( C549 C731 ) C549_=_C733( C549 C733 ) \nC549_=_C734( C549 C734 ) C549_=_C735( C549 C735 ) C549_=_C739( C549 C739 ) C549_=_C741( C549 C741 ) C549_=_C744( C549 C744 ) C549_=_C745( C549 C745 ) \nC549_=_C746( C549 C746 ) C549_=_C748( C549 C748 ) C549_=_C751( C549 C751 ) C549_=_C757( C549 C757 ) C549_=_C760( C549 C760 ) C549_=_C761( C549 C761 ) \nC549_=_C764( C549 C764 ) C549_=_C766( C549 C766 ) C549_=_C769( C549 C769 ) C549_=_C770( C549 C770 ) C549_=_C772( C549 C772 ) C549_=_C773( C549 C773 ) \nC549_=_C778( C549 C778 ) C549_=_C781( C549 C781 ) C549_=_C783( C549 C783 ) C549_=_C789( C549 C789 ) C549_=_C791( C549 C791 ) C549_=_C796( C549 C796 ) \nC550_=_C551( C550 C551 ) C550_=_C554( C550 C554 ) C550_=_C556( C550 C556 ) C550_=_C559( C550 C559 ) C550_=_C569( C550 C569 ) C550_=_C570( C550 C570 ) \nC550_=_C571( C550 C571 ) C550_=_C577( C550 C577 ) C550_=_C582( C550 C582 ) C550_=_C586( C550 C586 ) C550_=_C592( C550 C592 ) C550_=_C597( C550 C597 ) \nC550_=_C601( C550 C601 ) C550_=_C607( C550 C607 ) C550_=_C608( C550 C608 ) C550_=_C610( C550 C610 ) C550_=_C612( C550 C612 ) C550_=_C614( C550 C614 ) \nC550_=_C615( C550 C615 ) C550_=_C620( C550 C620 ) C550_=_C621( C550 C621 ) C550_=_C625( C550 C625 ) C550_=_C626( C550 C626 ) C550_=_C628( C550 C628 ) \nC550_=_C629( C550 C629 ) C550_=_C631( C550 C631 ) C550_=_C634( C550 C634 ) C550_=_C636( C550 C636 ) C550_=_C638( C550 C638 ) C550_=_C641( C550 C641 ) \nC550_=_C642( C550 C642 ) C550_=_C643( C550 C643 ) C550_=_C644( C550 C644 ) C550_=_C645( C550 C645 ) C550_=_C646( C550 C646 ) C550_=_C647( C550 C647 ) \nC550_=_C648( C550 C648 ) C550_=_C653( C550 C653 ) C550_=_C654( C550 C654 ) C550_=_C656( C550 C656 ) C550_=_C657( C550 C657 ) C550_=_C659( C550 C659 ) \nC550_=_C667( C550 C667 ) C550_=_C668( C550 C668 ) C550_=_C669( C550 C669 ) C550_=_C673( C550 C673 ) C550_=_C680( C550 C680 ) C550_=_C681( C550 C681 ) \nC550_=_C682( C550 C682 ) C550_=_C687( C550 C687 ) C550_=_C694( C550 C694 ) C550_=_C696( C550 C696 ) C550_=_C697(</w:t>
      </w:r>
    </w:p>
    <w:p>
      <w:pPr>
        <w:pStyle w:val="PreformattedText"/>
        <w:bidi w:val="0"/>
        <w:spacing w:before="0" w:after="0"/>
        <w:jc w:val="left"/>
        <w:rPr/>
      </w:pPr>
      <w:r>
        <w:rPr/>
        <w:t xml:space="preserve"> </w:t>
      </w:r>
      <w:r>
        <w:rPr/>
        <w:t>C550 C697 ) C550_=_C698( C550 C698 ) \nC550_=_C703( C550 C703 ) C550_=_C706( C550 C706 ) C550_=_C708( C550 C708 ) C550_=_C709( C550 C709 ) C550_=_C714( C550 C714 ) C550_=_C715( C550 C715 ) \nC550_=_C719( C550 C719 ) C550_=_C721( C550 C721 ) C550_=_C724( C550 C724 ) C550_=_C728( C550 C728 ) C550_=_C729( C550 C729 ) C550_=_C731( C550 C731 ) \nC550_=_C741( C550 C741 ) C550_=_C742( C550 C742 ) C550_=_C751( C550 C751 ) C550_=_C754( C550 C754 ) C550_=_C755( C550 C755 ) C550_=_C756( C550 C756 ) \nC550_=_C759( C550 C759 ) C550_=_C760( C550 C760 ) C550_=_C763( C550 C763 ) C550_=_C771( C550 C771 ) C550_=_C772( C550 C772 ) C550_=_C777( C550 C777 ) \nC550_=_C781( C550 C781 ) C550_=_C783( C550 C783 ) C550_=_C785( C550 C785 ) C550_=_C786( C550 C786 ) C550_=_C788( C550 C788 ) C550_=_C789( C550 C789 ) \nC550_=_C790( C550 C790 ) C550_=_C791( C550 C791 ) C550_=_C792( C550 C792 ) C550_=_C793( C550 C793 ) C550_=_C794( C550 C794 ) C550_=_C795( C550 C795 ) \nC550_=_C796( C550 C796 ) C551_=_C552( C551 C552 ) C551_=_C553( C551 C553 ) C551_=_C554( C551 C554 ) C551_=_C555( C551 C555 ) C551_=_C556( C551 C556 ) \nC551_=_C557( C551 C557 ) C551_=_C558( C551 C558 ) C551_=_C559( C551 C559 ) C551_=_C560( C551 C560 ) C551_=_C562( C551 C562 ) C551_=_C568( C551 C568 ) \nC551_=_C569( C551 C569 ) C551_=_C570( C551 C570 ) C551_=_C571( C551 C571 ) C551_=_C577( C551 C577 ) C551_=_C581( C551 C581 ) C551_=_C584( C551 C584 ) \nC551_=_C587( C551 C587 ) C551_=_C589( C551 C589 ) C551_=_C590( C551 C590 ) C551_=_C602( C551 C602 ) C551_=_C603( C551 C603 ) C551_=_C612( C551 C612 ) \nC551_=_C614( C551 C614 ) C551_=_C623( C551 C623 ) C551_=_C626( C551 C626 ) C551_=_C630( C551 C630 ) C551_=_C631( C551 C631 ) C551_=_C634( C551 C634 ) \nC551_=_C636( C551 C636 ) C551_=_C639( C551 C639 ) C551_=_C645( C551 C645 ) C551_=_C646( C551 C646 ) C551_=_C647( C551 C647 ) C551_=_C649( C551 C649 ) \nC551_=_C650( C551 C650 ) C551_=_C651( C551 C651 ) C551_=_C652( C551 C652 ) C551_=_C653( C551 C653 ) C551_=_C654( C551 C654 ) C551_=_C655( C551 C655 ) \nC551_=_C656( C551 C656 ) C551_=_C657( C551 C657 ) C551_=_C664( C551 C664 ) C551_=_C666( C551 C666 ) C551_=_C667( C551 C667 ) C551_=_C672( C551 C672 ) \nC551_=_C689( C551 C689 ) C551_=_C705( C551 C705 ) C551_=_C709( C551 C709 ) C551_=_C715( C551 C715 ) C551_=_C716( C551 C716 ) C551_=_C717( C551 C717 ) \nC551_=_C718( C551 C718 ) C551_=_C719( C551 C719 ) C551_=_C720( C551 C720 ) C551_=_C722( C551 C722 ) C551_=_C724( C551 C724 ) C551_=_C727( C551 C727 ) \nC551_=_C728( C551 C728 ) C551_=_C729( C551 C729 ) C551_=_C731( C551 C731 ) C551_=_C746( C551 C746 ) C551_=_C751( C551 C751 ) C551_=_C753( C551 C753 ) \nC551_=_C754( C551 C754 ) C551_=_C756( C551 C756 ) C551_=_C757( C551 C757 ) C551_=_C759( C551 C759 ) C551_=_C760( C551 C760 ) C551_=_C761( C551 C761 ) \nC551_=_C762( C551 C762 ) C551_=_C763( C551 C763 ) C551_=_C764( C551 C764 ) C551_=_C768( C551 C768 ) C551_=_C771( C551 C771 ) C551_=_C772( C551 C772 ) \nC551_=_C777( C551 C777 ) C551_=_C782( C551 C782 ) C551_=_C783( C551 C783 ) C551_=_C787( C551 C787 ) C551_=_C789( C551 C789 ) C551_=_C790( C551 C790 ) \nC551_=_C793( C551 C793 ) C551_=_C795( C551 C795 ) C552_=_C553( C552 C553 ) C552_=_C554( C552 C554 ) C552_=_C555( C552 C555 ) C552_=_C556( C552 C556 ) \nC552_=_C557( C552 C557 ) C552_=_C558( C552 C558 ) C552_=_C561( C552 C561 ) C552_=_C562( C552 C562 ) C552_=_C563( C552 C563 ) C552_=_C565( C552 C565 ) \nC552_=_C566( C552 C566 ) C552_=_C573( C552 C573 ) C552_=_C575( C552 C575 ) C552_=_C576( C552 C576 ) C552_=_C578( C552 C578 ) C552_=_C579( C552 C579 ) \nC552_=_C582( C552 C582 ) C552_=_C584( C552 C584 ) C552_=_C589( C552 C589 ) C552_=_C591( C552 C591 ) C552_=_C597( C552 C597 ) C552_=_C599( C552 C599 ) \nC552_=_C602( C552 C602 ) C552_=_C604( C552 C604 ) C552_=_C610( C552 C610 ) C552_=_C611( C552 C611 ) C552_=_C612( C552 C612 ) C552_=_C614( C552 C614 ) \nC552_=_C615( C552 C615 ) C552_=_C628( C552 C628 ) C552_=_C630( C552 C630 ) C552_=_C632( C552 C632 ) C552_=_C633( C552 C633 ) C552_=_C636( C552 C636 ) \nC552_=_C641( C552 C641 ) C552_=_C642( C552 C642 ) C552_=_C643( C552 C643 ) C552_=_C649( C552 C649 ) C552_=_C650( C552 C650 ) C552_=_C651( C552 C651 ) \nC552_=_C652( C552 C652 ) C552_=_C653( C552 C653 ) C552_=_C654( C552 C654 ) C552_=_C658( C552 C658 ) C552_=_C659( C552 C659 ) C552_=_C668( C552 C668 ) \nC552_=_C676( C552 C676 ) C552_=_C677( C552 C677 ) C552_=_C678( C552 C678 ) C552_=_C684( C552 C684 ) C552_=_C685( C552 C685 ) C552_=_C686( C552 C686 ) \nC552_=_C689( C552 C689 ) C552_=_C690( C552 C690 ) C552_=_C693( C552 C693 ) C552_=_C694( C552 C694 ) C552_=_C699( C552 C699 ) C552_=_C709( C552 C709 ) \nC552_=_C712( C552 C712 ) C552_=_C715( C552 C715 ) C552_=_C716( C552 C716 ) C552_=_C717( C552 C717 ) C552_=_C718( C552 C718 ) C552_=_C721( C552 C721 ) \nC552_=_C722( C552 C722 ) C552_=_C723( C552 C723 ) C552_=_C728( C552 C728 ) C552_=_C730( C552 C730 ) C552_=_C732( C552 C732 ) C552_=_C733( C552 C733 ) \nC552_=_C734( C552 C734 ) C552_=_C740( C552 C740 ) C552_=_C741( C552 C741 ) C552_=_C745( C552 C745 ) C552_=_C748( C552 C748 ) C552_=_C753( C552 C753 ) \nC552_=_C761( C552 C761 ) C552_=_C762( C552 C762 ) C552_=_C764( C552 C764 ) C552_=_C765( C552 C765 ) C552_=_C766( C552 C766 ) C552_=_C770( C552 C770 ) \nC552_=_C773( C552 C773 ) C552_=_C775( C552 C775 ) C552_=_C776( C552 C776 ) C552_=_C779( C552 C779 ) C552_=_C780( C552 C780 ) C552_=_C783( C552 C783 ) \nC552_=_C789( C552 C789 ) C552_=_C790( C552 C790 ) C552_=_C791( C552 C791 ) C552_=_C795( C552 C795 ) C553_=_C554( C553 C554 ) C553_=_C555( C553 C555 ) \nC553_=_C556( C553 C556 ) C553_=_C557( C553 C557 ) C553_=_C561( C553 C561 ) C553_=_C563( C553 C563 ) C553_=_C564( C553 C564 ) C553_=_C565( C553 C565 ) \nC553_=_C566( C553 C566 ) C553_=_C567( C553 C567 ) C553_=_C568( C553 C568 ) C553_=_C569( C553 C569 ) C553_=_C578( C553 C578 ) C553_=_C579( C553 C579 ) \nC553_=_C583( C553 C583 ) C553_=_C587( C553 C587 ) C553_=_C588( C553 C588 ) C553_=_C589( C553 C589 ) C553_=_C591( C553 C591 ) C553_=_C592( C553 C592 ) \nC553_=_C593( C553 C593 ) C553_=_C594( C553 C594 ) C553_=_C604( C553 C604 ) C553_=_C610( C553 C610 ) C553_=_C616( C553 C616 ) C553_=_C623( C553 C623 ) \nC553_=_C626( C553 C626 ) C553_=_C629( C553 C629 ) C553_=_C639( C553 C639 ) C553_=_C641( C553 C641 ) C553_=_C643( C553 C643 ) C553_=_C648( C553 C648 ) \nC553_=_C649( C553 C649 ) C553_=_C650( C553 C650 ) C553_=_C651( C553 C651 ) C553_=_C652( C553 C652 ) C553_=_C653( C553 C653 ) C553_=_C654( C553 C654 ) \nC553_=_C655( C553 C655 ) C553_=_C659( C553 C659 ) C553_=_C668( C553 C668 ) C553_=_C669( C553 C669 ) C553_=_C674( C553 C674 ) C553_=_C680( C553 C680 ) \nC553_=_C681( C553 C681 ) C553_=_C682( C553 C682 ) C553_=_C683( C553 C683 ) C553_=_C685( C553 C685 ) C553_=_C705( C553 C705 ) C553_=_C707( C553 C707 ) \nC553_=_C709( C553 C709 ) C553_=_C710( C553 C710 ) C553_=_C712( C553 C712 ) C553_=_C713( C553 C713 ) C553_=_C714( C553 C714 ) C553_=_C715( C553 C715 ) \nC553_=_C716( C553 C716 ) C553_=_C717( C553 C717 ) C553_=_C718( C553 C718 ) C553_=_C719( C553 C719 ) C553_=_C721( C553 C721 ) C553_=_C726( C553 C726 ) \nC553_=_C730( C553 C730 ) C553_=_C731( C553 C731 ) C553_=_C732( C553 C732 ) C553_=_C733( C553 C733 ) C553_=_C736( C553 C736 ) C553_=_C737( C553 C737 ) \nC553_=_C738( C553 C738 ) C553_=_C742( C553 C742 ) C553_=_C750( C553 C750 ) C553_=_C752( C553 C752 ) C553_=_C753( C553 C753 ) C553_=_C757( C553 C757 ) \nC553_=_C760( C553 C760 ) C553_=_C761( C553 C761 ) C553_=_C762( C553 C762 ) C553_=_C763( C553 C763 ) C553_=_C767( C553 C767 ) C553_=_C768( C553 C768 ) \nC553_=_C769( C553 C769 ) C553_=_C770( C553 C770 ) C553_=_C773( C553 C773 ) C553_=_C774( C553 C774 ) C553_=_C777( C553 C777 ) C553_=_C782( C553 C782 ) \nC553_=_C783( C553 C783 ) C553_=_C786( C553 C786 ) C553_=_C788( C553 C788 ) C553_=_C789( C553 C789 ) C553_=_C794( C553 C794 ) C554_=_C555( C554 C555 ) \nC554_=_C556( C554 C556 ) C554_=_C557( C554 C557 ) C554_=_C568( C554 C568 ) C554_=_C570( C554 C570 ) C554_=_C572( C554 C572 ) C554_=_C573( C554 C573 ) \nC554_=_C577( C554 C577 ) C554_=_C578( C554 C578 ) C554_=_C579( C554 C579 ) C554_=_C582( C554 C582 ) C554_=_C586( C554 C586 ) C554_=_C593( C554 C593 ) \nC554_=_C597( C554 C597 ) C554_=_C602( C554 C602 ) C554_=_C603( C554 C603 ) C554_=_C607( C554 C607 ) C554_=_C610( C554 C610 ) C554_=_C615( C554 C615 ) \nC554_=_C619( C554 C619 ) C554_=_C620( C554 C620 ) C554_=_C621( C554 C621 ) C554_=_C627( C554 C627 ) C554_=_C629( C554 C629 ) C554_=_C631( C554 C631 ) \nC554_=_C632( C554 C632 ) C554_=_C637( C554 C637 ) C554_=_C639( C554 C639 ) C554_=_C640( C554 C640 ) C554_=_C648( C554 C648 ) C554_=_C649( C554 C649 ) \nC554_=_C650( C554 C650 ) C554_=_C651( C554 C651 ) C554_=_C652( C554 C652 ) C554_=_C653( C554 C653 ) C554_=_C654( C554 C654 ) C554_=_C655( C554 C655 ) \nC554_=_C656( C554 C656 ) C554_=_C659( C554 C659 ) C554_=_C662( C554 C662 ) C554_=_C663( C554 C663 ) C554_=_C664( C554 C664 ) C554_=_C665( C554 C665 ) \nC554_=_C673( C554 C673 ) C554_=_C678( C554 C678 ) C554_=_C682( C554 C682 ) C554_=_C690( C554 C690 ) C554_=_C694( C554 C694 ) C554_=_C696( C554 C696 ) \nC554_=_C697( C554 C697 ) C554_=_C698( C554 C698 ) C554_=_C699( C554 C699 ) C554_=_C701( C554 C701 ) C554_=_C702( C554 C702 ) C554_=_C703( C554 C703 ) \nC554_=_C709( C554 C709 ) C554_=_C715( C554 C715 ) C554_=_C716( C554 C716 ) C554_=_C717( C554 C717 ) C554_=_C718( C554 C718 ) C554_=_C719( C554 C719 ) \nC554_=_C721( C554 C721 ) C554_=_C722( C554 C722 ) C554_=_C725( C554 C725 ) C554_=_C726( C554 C726 ) C554_=_C728( C554 C728 ) C554_=_C732( C554 C732 ) \nC554_=_C733( C554 C733 ) C554_=_C735( C554 C735 ) C554_=_C736( C554 C736 ) C554_=_C739( C554 C739 ) C554_=_C741( C554 C741 ) C554_=_C745( C554 C745 ) \nC554_=_C748( C554 C748 ) C554_=_C751( C554 C751 ) C554_=_C752( C554 C752 ) C554_=_C753( C554 C753 ) C554_=_C755( C554 C755 ) C554_=_C759( C554 C759 ) \nC554_=_C760( C554 C760 ) C554_=_C761( C554 C761 ) C554_=_C762( C554 C762 ) C554_=_C763( C554 C763 ) C554_=_C764( C554 C764 ) C554_=_C771(</w:t>
      </w:r>
    </w:p>
    <w:p>
      <w:pPr>
        <w:pStyle w:val="PreformattedText"/>
        <w:bidi w:val="0"/>
        <w:spacing w:before="0" w:after="0"/>
        <w:jc w:val="left"/>
        <w:rPr/>
      </w:pPr>
      <w:r>
        <w:rPr/>
        <w:t xml:space="preserve"> </w:t>
      </w:r>
      <w:r>
        <w:rPr/>
        <w:t>C554 C771 ) \nC554_=_C772( C554 C772 ) C554_=_C773( C554 C773 ) C554_=_C774( C554 C774 ) C554_=_C778( C554 C778 ) C554_=_C781( C554 C781 ) C554_=_C782( C554 C782 ) \nC554_=_C783( C554 C783 ) C554_=_C785( C554 C785 ) C554_=_C788( C554 C788 ) C554_=_C789( C554 C789 ) C554_=_C794( C554 C794 ) C554_=_C796( C554 C796 ) \nC555_=_C556( C555 C556 ) C555_=_C557( C555 C557 ) C555_=_C561( C555 C561 ) C555_=_C563( C555 C563 ) C555_=_C567( C555 C567 ) C555_=_C568( C555 C568 ) \nC555_=_C569( C555 C569 ) C555_=_C578( C555 C578 ) C555_=_C579( C555 C579 ) C555_=_C583( C555 C583 ) C555_=_C587( C555 C587 ) C555_=_C588( C555 C588 ) \nC555_=_C589( C555 C589 ) C555_=_C592( C555 C592 ) C555_=_C593( C555 C593 ) C555_=_C594( C555 C594 ) C555_=_C599( C555 C599 ) C555_=_C610( C555 C610 ) \nC555_=_C614( C555 C614 ) C555_=_C618( C555 C618 ) C555_=_C627( C555 C627 ) C555_=_C628( C555 C628 ) C555_=_C630( C555 C630 ) C555_=_C634( C555 C634 ) \nC555_=_C639( C555 C639 ) C555_=_C643( C555 C643 ) C555_=_C649( C555 C649 ) C555_=_C650( C555 C650 ) C555_=_C651( C555 C651 ) C555_=_C652( C555 C652 ) \nC555_=_C653( C555 C653 ) C555_=_C654( C555 C654 ) C555_=_C655( C555 C655 ) C555_=_C663( C555 C663 ) C555_=_C664( C555 C664 ) C555_=_C668( C555 C668 ) \nC555_=_C669( C555 C669 ) C555_=_C672( C555 C672 ) C555_=_C673( C555 C673 ) C555_=_C674( C555 C674 ) C555_=_C676( C555 C676 ) C555_=_C680( C555 C680 ) \nC555_=_C681( C555 C681 ) C555_=_C682( C555 C682 ) C555_=_C683( C555 C683 ) C555_=_C685( C555 C685 ) C555_=_C692( C555 C692 ) C555_=_C695( C555 C695 ) \nC555_=_C698( C555 C698 ) C555_=_C700( C555 C700 ) C555_=_C701( C555 C701 ) C555_=_C706( C555 C706 ) C555_=_C707( C555 C707 ) C555_=_C709( C555 C709 ) \nC555_=_C712( C555 C712 ) C555_=_C715( C555 C715 ) C555_=_C716( C555 C716 ) C555_=_C717( C555 C717 ) C555_=_C718( C555 C718 ) C555_=_C719( C555 C719 ) \nC555_=_C725( C555 C725 ) C555_=_C729( C555 C729 ) C555_=_C730( C555 C730 ) C555_=_C731( C555 C731 ) C555_=_C732( C555 C732 ) C555_=_C733( C555 C733 ) \nC555_=_C737( C555 C737 ) C555_=_C738( C555 C738 ) C555_=_C739( C555 C739 ) C555_=_C740( C555 C740 ) C555_=_C741( C555 C741 ) C555_=_C745( C555 C745 ) \nC555_=_C752( C555 C752 ) C555_=_C753( C555 C753 ) C555_=_C756( C555 C756 ) C555_=_C760( C555 C760 ) C555_=_C761( C555 C761 ) C555_=_C762( C555 C762 ) \nC555_=_C766( C555 C766 ) C555_=_C768( C555 C768 ) C555_=_C769( C555 C769 ) C555_=_C770( C555 C770 ) C555_=_C774( C555 C774 ) C555_=_C777( C555 C777 ) \nC555_=_C780( C555 C780 ) C555_=_C781( C555 C781 ) C555_=_C783( C555 C783 ) C555_=_C785( C555 C785 ) C555_=_C786( C555 C786 ) C555_=_C788( C555 C788 ) \nC555_=_C789( C555 C789 ) C555_=_C790( C555 C790 ) C555_=_C791( C555 C791 ) C555_=_C792( C555 C792 ) C555_=_C796( C555 C796 ) C556_=_C557( C556 C557 ) \nC556_=_C563( C556 C563 ) C556_=_C565( C556 C565 ) C556_=_C566( C556 C566 ) C556_=_C569( C556 C569 ) C556_=_C570( C556 C570 ) C556_=_C574( C556 C574 ) \nC556_=_C575( C556 C575 ) C556_=_C577( C556 C577 ) C556_=_C578( C556 C578 ) C556_=_C579( C556 C579 ) C556_=_C580( C556 C580 ) C556_=_C582( C556 C582 ) \nC556_=_C586( C556 C586 ) C556_=_C587( C556 C587 ) C556_=_C588( C556 C588 ) C556_=_C589( C556 C589 ) C556_=_C593( C556 C593 ) C556_=_C597( C556 C597 ) \nC556_=_C601( C556 C601 ) C556_=_C602( C556 C602 ) C556_=_C608( C556 C608 ) C556_=_C609( C556 C609 ) C556_=_C611( C556 C611 ) C556_=_C612( C556 C612 ) \nC556_=_C618( C556 C618 ) C556_=_C620( C556 C620 ) C556_=_C631( C556 C631 ) C556_=_C633( C556 C633 ) C556_=_C635( C556 C635 ) C556_=_C637( C556 C637 ) \nC556_=_C641( C556 C641 ) C556_=_C642( C556 C642 ) C556_=_C648( C556 C648 ) C556_=_C649( C556 C649 ) C556_=_C650( C556 C650 ) C556_=_C651( C556 C651 ) \nC556_=_C652( C556 C652 ) C556_=_C653( C556 C653 ) C556_=_C654( C556 C654 ) C556_=_C658( C556 C658 ) C556_=_C661( C556 C661 ) C556_=_C667( C556 C667 ) \nC556_=_C668( C556 C668 ) C556_=_C669( C556 C669 ) C556_=_C674( C556 C674 ) C556_=_C675( C556 C675 ) C556_=_C676( C556 C676 ) C556_=_C680( C556 C680 ) \nC556_=_C682( C556 C682 ) C556_=_C685( C556 C685 ) C556_=_C687( C556 C687 ) C556_=_C694( C556 C694 ) C556_=_C700( C556 C700 ) C556_=_C701( C556 C701 ) \nC556_=_C706( C556 C706 ) C556_=_C707( C556 C707 ) C556_=_C708( C556 C708 ) C556_=_C709( C556 C709 ) C556_=_C710( C556 C710 ) C556_=_C712( C556 C712 ) \nC556_=_C713( C556 C713 ) C556_=_C714( C556 C714 ) C556_=_C715( C556 C715 ) C556_=_C716( C556 C716 ) C556_=_C717( C556 C717 ) C556_=_C718( C556 C718 ) \nC556_=_C719( C556 C719 ) C556_=_C720( C556 C720 ) C556_=_C721( C556 C721 ) C556_=_C724( C556 C724 ) C556_=_C725( C556 C725 ) C556_=_C727( C556 C727 ) \nC556_=_C730( C556 C730 ) C556_=_C731( C556 C731 ) C556_=_C732( C556 C732 ) C556_=_C733( C556 C733 ) C556_=_C734( C556 C734 ) C556_=_C740( C556 C740 ) \nC556_=_C741( C556 C741 ) C556_=_C742( C556 C742 ) C556_=_C743( C556 C743 ) C556_=_C744( C556 C744 ) C556_=_C747( C556 C747 ) C556_=_C748( C556 C748 ) \nC556_=_C751( C556 C751 ) C556_=_C752( C556 C752 ) C556_=_C753( C556 C753 ) C556_=_C755( C556 C755 ) C556_=_C756( C556 C756 ) C556_=_C759( C556 C759 ) \nC556_=_C760( C556 C760 ) C556_=_C761( C556 C761 ) C556_=_C762( C556 C762 ) C556_=_C763( C556 C763 ) C556_=_C771( C556 C771 ) C556_=_C775( C556 C775 ) \nC556_=_C780( C556 C780 ) C556_=_C781( C556 C781 ) C556_=_C783( C556 C783 ) C556_=_C786( C556 C786 ) C556_=_C789( C556 C789 ) C556_=_C791( C556 C791 ) \nC556_=_C793( C556 C793 ) C556_=_C796( C556 C796 ) C557_=_C567( C557 C567 ) C557_=_C574( C557 C574 ) C557_=_C577( C557 C577 ) C557_=_C580( C557 C580 ) \nC557_=_C581( C557 C581 ) C557_=_C583( C557 C583 ) C557_=_C590( C557 C590 ) C557_=_C594( C557 C594 ) C557_=_C597( C557 C597 ) C557_=_C599( C557 C599 ) \nC557_=_C604( C557 C604 ) C557_=_C609( C557 C609 ) C557_=_C611( C557 C611 ) C557_=_C612( C557 C612 ) C557_=_C613( C557 C613 ) C557_=_C615( C557 C615 ) \nC557_=_C616( C557 C616 ) C557_=_C617( C557 C617 ) C557_=_C619( C557 C619 ) C557_=_C620( C557 C620 ) C557_=_C621( C557 C621 ) C557_=_C623( C557 C623 ) \nC557_=_C626( C557 C626 ) C557_=_C629( C557 C629 ) C557_=_C637( C557 C637 ) C557_=_C638( C557 C638 ) C557_=_C640( C557 C640 ) C557_=_C641( C557 C641 ) \nC557_=_C643( C557 C643 ) C557_=_C647( C557 C647 ) C557_=_C649( C557 C649 ) C557_=_C650( C557 C650 ) C557_=_C651( C557 C651 ) C557_=_C652( C557 C652 ) \nC557_=_C653( C557 C653 ) C557_=_C654( C557 C654 ) C557_=_C663( C557 C663 ) C557_=_C667( C557 C667 ) C557_=_C671( C557 C671 ) C557_=_C674( C557 C674 ) \nC557_=_C677( C557 C677 ) C557_=_C683( C557 C683 ) C557_=_C689( C557 C689 ) C557_=_C698( C557 C698 ) C557_=_C699( C557 C699 ) C557_=_C700( C557 C700 ) \nC557_=_C702( C557 C702 ) C557_=_C709( C557 C709 ) C557_=_C710( C557 C710 ) C557_=_C713( C557 C713 ) C557_=_C715( C557 C715 ) C557_=_C716( C557 C716 ) \nC557_=_C717( C557 C717 ) C557_=_C718( C557 C718 ) C557_=_C723( C557 C723 ) C557_=_C724( C557 C724 ) C557_=_C727( C557 C727 ) C557_=_C729( C557 C729 ) \nC557_=_C732( C557 C732 ) C557_=_C736( C557 C736 ) C557_=_C738( C557 C738 ) C557_=_C744( C557 C744 ) C557_=_C746( C557 C746 ) C557_=_C753( C557 C753 ) \nC557_=_C757( C557 C757 ) C557_=_C758( C557 C758 ) C557_=_C761( C557 C761 ) C557_=_C762( C557 C762 ) C557_=_C763( C557 C763 ) C557_=_C766( C557 C766 ) \nC557_=_C767( C557 C767 ) C557_=_C769( C557 C769 ) C557_=_C772( C557 C772 ) C557_=_C774( C557 C774 ) C557_=_C779( C557 C779 ) C557_=_C782( C557 C782 ) \nC557_=_C783( C557 C783 ) C557_=_C788( C557 C788 ) C557_=_C789( C557 C789 ) C557_=_C790( C557 C790 ) C557_=_C792( C557 C792 ) C558_=_C559( C558 C559 ) \nC558_=_C560( C558 C560 ) C558_=_C565( C558 C565 ) C558_=_C566( C558 C566 ) C558_=_C571( C558 C571 ) C558_=_C572( C558 C572 ) C558_=_C583( C558 C583 ) \nC558_=_C584( C558 C584 ) C558_=_C585( C558 C585 ) C558_=_C586( C558 C586 ) C558_=_C589( C558 C589 ) C558_=_C590( C558 C590 ) C558_=_C598( C558 C598 ) \nC558_=_C610( C558 C610 ) C558_=_C612( C558 C612 ) C558_=_C617( C558 C617 ) C558_=_C620( C558 C620 ) C558_=_C623( C558 C623 ) C558_=_C630( C558 C630 ) \nC558_=_C631( C558 C631 ) C558_=_C635( C558 C635 ) C558_=_C636( C558 C636 ) C558_=_C637( C558 C637 ) C558_=_C638( C558 C638 ) C558_=_C639( C558 C639 ) \nC558_=_C641( C558 C641 ) C558_=_C642( C558 C642 ) C558_=_C643( C558 C643 ) C558_=_C645( C558 C645 ) C558_=_C649( C558 C649 ) C558_=_C650( C558 C650 ) \nC558_=_C654( C558 C654 ) C558_=_C655( C558 C655 ) C558_=_C656( C558 C656 ) C558_=_C657( C558 C657 ) C558_=_C670( C558 C670 ) C558_=_C671( C558 C671 ) \nC558_=_C672( C558 C672 ) C558_=_C673( C558 C673 ) C558_=_C677( C558 C677 ) C558_=_C683( C558 C683 ) C558_=_C685( C558 C685 ) C558_=_C686( C558 C686 ) \nC558_=_C689( C558 C689 ) C558_=_C690( C558 C690 ) C558_=_C693( C558 C693 ) C558_=_C694( C558 C694 ) C558_=_C703( C558 C703 ) C558_=_C706( C558 C706 ) \nC558_=_C709( C558 C709 ) C558_=_C715( C558 C715 ) C558_=_C716( C558 C716 ) C558_=_C719( C558 C719 ) C558_=_C720( C558 C720 ) C558_=_C721( C558 C721 ) \nC558_=_C722( C558 C722 ) C558_=_C723( C558 C723 ) C558_=_C725( C558 C725 ) C558_=_C726( C558 C726 ) C558_=_C734( C558 C734 ) C558_=_C736( C558 C736 ) \nC558_=_C742( C558 C742 ) C558_=_C744( C558 C744 ) C558_=_C745( C558 C745 ) C558_=_C751( C558 C751 ) C558_=_C752( C558 C752 ) C558_=_C754( C558 C754 ) \nC558_=_C756( C558 C756 ) C558_=_C757( C558 C757 ) C558_=_C758( C558 C758 ) C558_=_C761( C558 C761 ) C558_=_C763( C558 C763 ) C558_=_C764( C558 C764 ) \nC558_=_C768( C558 C768 ) C558_=_C770( C558 C770 ) C558_=_C773( C558 C773 ) C558_=_C774( C558 C774 ) C558_=_C778( C558 C778 ) C558_=_C785( C558 C785 ) \nC558_=_C786( C558 C786 ) C558_=_C789( C558 C789 ) C558_=_C790( C558 C790 ) C558_=_C792( C558 C792 ) C558_=_C793( C558 C793 ) C559_=_C560( C559 C560 ) \nC559_=_C569( C559 C569 ) C559_=_C570( C559 C570 ) C559_=_C571( C559 C571 ) C559_=_C575( C559 C575 ) C559_=_C577( C559 C577 ) C559_=_C584( C559 C584 ) \nC559_=_C587( C559 C587 ) C559_=_C590( C559 C590 ) C559_=_C592( C559 C592 ) C559_=_C601( C559 C601 ) C559_=_C602( C559 C602 ) C559_=_C605( C559 C605 ) \nC559_=_C612(</w:t>
      </w:r>
    </w:p>
    <w:p>
      <w:pPr>
        <w:pStyle w:val="PreformattedText"/>
        <w:bidi w:val="0"/>
        <w:spacing w:before="0" w:after="0"/>
        <w:jc w:val="left"/>
        <w:rPr/>
      </w:pPr>
      <w:r>
        <w:rPr/>
        <w:t xml:space="preserve"> </w:t>
      </w:r>
      <w:r>
        <w:rPr/>
        <w:t>C559 C612 ) C559_=_C614( C559 C614 ) C559_=_C615( C559 C615 ) C559_=_C623( C559 C623 ) C559_=_C625( C559 C625 ) C559_=_C626( C559 C626 ) \nC559_=_C629( C559 C629 ) C559_=_C630( C559 C630 ) C559_=_C631( C559 C631 ) C559_=_C634( C559 C634 ) C559_=_C636( C559 C636 ) C559_=_C638( C559 C638 ) \nC559_=_C639( C559 C639 ) C559_=_C644( C559 C644 ) C559_=_C645( C559 C645 ) C559_=_C647( C559 C647 ) C559_=_C648( C559 C648 ) C559_=_C649( C559 C649 ) \nC559_=_C650( C559 C650 ) C559_=_C651( C559 C651 ) C559_=_C653( C559 C653 ) C559_=_C654( C559 C654 ) C559_=_C655( C559 C655 ) C559_=_C656( C559 C656 ) \nC559_=_C657( C559 C657 ) C559_=_C662( C559 C662 ) C559_=_C663( C559 C663 ) C559_=_C664( C559 C664 ) C559_=_C665( C559 C665 ) C559_=_C667( C559 C667 ) \nC559_=_C669( C559 C669 ) C559_=_C672( C559 C672 ) C559_=_C674( C559 C674 ) C559_=_C675( C559 C675 ) C559_=_C676( C559 C676 ) C559_=_C681( C559 C681 ) \nC559_=_C690( C559 C690 ) C559_=_C694( C559 C694 ) C559_=_C696( C559 C696 ) C559_=_C697( C559 C697 ) C559_=_C698( C559 C698 ) C559_=_C705( C559 C705 ) \nC559_=_C708( C559 C708 ) C559_=_C712( C559 C712 ) C559_=_C719( C559 C719 ) C559_=_C720( C559 C720 ) C559_=_C724( C559 C724 ) C559_=_C727( C559 C727 ) \nC559_=_C728( C559 C728 ) C559_=_C729( C559 C729 ) C559_=_C731( C559 C731 ) C559_=_C734( C559 C734 ) C559_=_C735( C559 C735 ) C559_=_C737( C559 C737 ) \nC559_=_C746( C559 C746 ) C559_=_C748( C559 C748 ) C559_=_C751( C559 C751 ) C559_=_C753( C559 C753 ) C559_=_C754( C559 C754 ) C559_=_C755( C559 C755 ) \nC559_=_C756( C559 C756 ) C559_=_C760( C559 C760 ) C559_=_C761( C559 C761 ) C559_=_C763( C559 C763 ) C559_=_C764( C559 C764 ) C559_=_C768( C559 C768 ) \nC559_=_C772( C559 C772 ) C559_=_C775( C559 C775 ) C559_=_C776( C559 C776 ) C559_=_C777( C559 C777 ) C559_=_C782( C559 C782 ) C559_=_C787( C559 C787 ) \nC559_=_C790( C559 C790 ) C559_=_C791( C559 C791 ) C559_=_C793( C559 C793 ) C559_=_C795( C559 C795 ) C559_=_C796( C559 C796 ) C560_=_C564( C560 C564 ) \nC560_=_C565( C560 C565 ) C560_=_C572( C560 C572 ) C560_=_C576( C560 C576 ) C560_=_C580( C560 C580 ) C560_=_C585( C560 C585 ) C560_=_C594( C560 C594 ) \nC560_=_C596( C560 C596 ) C560_=_C605( C560 C605 ) C560_=_C613( C560 C613 ) C560_=_C615( C560 C615 ) C560_=_C616( C560 C616 ) C560_=_C618( C560 C618 ) \nC560_=_C621( C560 C621 ) C560_=_C625( C560 C625 ) C560_=_C628( C560 C628 ) C560_=_C630( C560 C630 ) C560_=_C631( C560 C631 ) C560_=_C634( C560 C634 ) \nC560_=_C636( C560 C636 ) C560_=_C639( C560 C639 ) C560_=_C640( C560 C640 ) C560_=_C642( C560 C642 ) C560_=_C644( C560 C644 ) C560_=_C645( C560 C645 ) \nC560_=_C647( C560 C647 ) C560_=_C648( C560 C648 ) C560_=_C649( C560 C649 ) C560_=_C650( C560 C650 ) C560_=_C653( C560 C653 ) C560_=_C655( C560 C655 ) \nC560_=_C656( C560 C656 ) C560_=_C657( C560 C657 ) C560_=_C658( C560 C658 ) C560_=_C659( C560 C659 ) C560_=_C661( C560 C661 ) C560_=_C664( C560 C664 ) \nC560_=_C667( C560 C667 ) C560_=_C669( C560 C669 ) C560_=_C671( C560 C671 ) C560_=_C681( C560 C681 ) C560_=_C683( C560 C683 ) C560_=_C684( C560 C684 ) \nC560_=_C685( C560 C685 ) C560_=_C687( C560 C687 ) C560_=_C691( C560 C691 ) C560_=_C702( C560 C702 ) C560_=_C703( C560 C703 ) C560_=_C704( C560 C704 ) \nC560_=_C705( C560 C705 ) C560_=_C706( C560 C706 ) C560_=_C710( C560 C710 ) C560_=_C711( C560 C711 ) C560_=_C712( C560 C712 ) C560_=_C716( C560 C716 ) \nC560_=_C718( C560 C718 ) C560_=_C719( C560 C719 ) C560_=_C720( C560 C720 ) C560_=_C721( C560 C721 ) C560_=_C722( C560 C722 ) C560_=_C728( C560 C728 ) \nC560_=_C730( C560 C730 ) C560_=_C738( C560 C738 ) C560_=_C739( C560 C739 ) C560_=_C740( C560 C740 ) C560_=_C743( C560 C743 ) C560_=_C747( C560 C747 ) \nC560_=_C750( C560 C750 ) C560_=_C752( C560 C752 ) C560_=_C754( C560 C754 ) C560_=_C755( C560 C755 ) C560_=_C760( C560 C760 ) C560_=_C761( C560 C761 ) \nC560_=_C762( C560 C762 ) C560_=_C763( C560 C763 ) C560_=_C764( C560 C764 ) C560_=_C771( C560 C771 ) C560_=_C778( C560 C778 ) C560_=_C780( C560 C780 ) \nC560_=_C788( C560 C788 ) C560_=_C789( C560 C789 ) C560_=_C790( C560 C790 ) C560_=_C791( C560 C791 ) C560_=_C792( C560 C792 ) C560_=_C795( C560 C795 ) \nC561_=_C562( C561 C562 ) C561_=_C563( C561 C563 ) C561_=_C564( C561 C564 ) C561_=_C567( C561 C567 ) C561_=_C568( C561 C568 ) C561_=_C574( C561 C574 ) \nC561_=_C578( C561 C578 ) C561_=_C579( C561 C579 ) C561_=_C580( C561 C580 ) C561_=_C581( C561 C581 ) C561_=_C582( C561 C582 ) C561_=_C583( C561 C583 ) \nC561_=_C584( C561 C584 ) C561_=_C590( C561 C590 ) C561_=_C592( C561 C592 ) C561_=_C593( C561 C593 ) C561_=_C604( C561 C604 ) C561_=_C605( C561 C605 ) \nC561_=_C608( C561 C608 ) C561_=_C609( C561 C609 ) C561_=_C616( C561 C616 ) C561_=_C617( C561 C617 ) C561_=_C628( C561 C628 ) C561_=_C631( C561 C631 ) \nC561_=_C632( C561 C632 ) C561_=_C633( C561 C633 ) C561_=_C639( C561 C639 ) C561_=_C642( C561 C642 ) C561_=_C646( C561 C646 ) C561_=_C647( C561 C647 ) \nC561_=_C651( C561 C651 ) C561_=_C655( C561 C655 ) C561_=_C658( C561 C658 ) C561_=_C666( C561 C666 ) C561_=_C667( C561 C667 ) C561_=_C668( C561 C668 ) \nC561_=_C669( C561 C669 ) C561_=_C670( C561 C670 ) C561_=_C672( C561 C672 ) C561_=_C673( C561 C673 ) C561_=_C674( C561 C674 ) C561_=_C675( C561 C675 ) \nC561_=_C677( C561 C677 ) C561_=_C680( C561 C680 ) C561_=_C681( C561 C681 ) C561_=_C682( C561 C682 ) C561_=_C687( C561 C687 ) C561_=_C689( C561 C689 ) \nC561_=_C690( C561 C690 ) C561_=_C691( C561 C691 ) C561_=_C692( C561 C692 ) C561_=_C694( C561 C694 ) C561_=_C696( C561 C696 ) C561_=_C698( C561 C698 ) \nC561_=_C699( C561 C699 ) C561_=_C700( C561 C700 ) C561_=_C703( C561 C703 ) C561_=_C704( C561 C704 ) C561_=_C705( C561 C705 ) C561_=_C708( C561 C708 ) \nC561_=_C711( C561 C711 ) C561_=_C715( C561 C715 ) C561_=_C716( C561 C716 ) C561_=_C717( C561 C717 ) C561_=_C719( C561 C719 ) C561_=_C722( C561 C722 ) \nC561_=_C725( C561 C725 ) C561_=_C726( C561 C726 ) C561_=_C734( C561 C734 ) C561_=_C737( C561 C737 ) C561_=_C738( C561 C738 ) C561_=_C739( C561 C739 ) \nC561_=_C740( C561 C740 ) C561_=_C741( C561 C741 ) C561_=_C746( C561 C746 ) C561_=_C753( C561 C753 ) C561_=_C758( C561 C758 ) C561_=_C759( C561 C759 ) \nC561_=_C765( C561 C765 ) C561_=_C766( C561 C766 ) C561_=_C767( C561 C767 ) C561_=_C768( C561 C768 ) C561_=_C771( C561 C771 ) C561_=_C772( C561 C772 ) \nC561_=_C774( C561 C774 ) C561_=_C775( C561 C775 ) C561_=_C777( C561 C777 ) C561_=_C783( C561 C783 ) C561_=_C785( C561 C785 ) C561_=_C786( C561 C786 ) \nC561_=_C787( C561 C787 ) C561_=_C788( C561 C788 ) C561_=_C796( C561 C796 ) C562_=_C563( C562 C563 ) C562_=_C568( C562 C568 ) C562_=_C574( C562 C574 ) \nC562_=_C578( C562 C578 ) C562_=_C579( C562 C579 ) C562_=_C580( C562 C580 ) C562_=_C581( C562 C581 ) C562_=_C582( C562 C582 ) C562_=_C583( C562 C583 ) \nC562_=_C584( C562 C584 ) C562_=_C589( C562 C589 ) C562_=_C593( C562 C593 ) C562_=_C594( C562 C594 ) C562_=_C602( C562 C602 ) C562_=_C603( C562 C603 ) \nC562_=_C612( C562 C612 ) C562_=_C613( C562 C613 ) C562_=_C615( C562 C615 ) C562_=_C628( C562 C628 ) C562_=_C630( C562 C630 ) C562_=_C632( C562 C632 ) \nC562_=_C633( C562 C633 ) C562_=_C635( C562 C635 ) C562_=_C637( C562 C637 ) C562_=_C642( C562 C642 ) C562_=_C644( C562 C644 ) C562_=_C646( C562 C646 ) \nC562_=_C651( C562 C651 ) C562_=_C653( C562 C653 ) C562_=_C658( C562 C658 ) C562_=_C665( C562 C665 ) C562_=_C666( C562 C666 ) C562_=_C668( C562 C668 ) \nC562_=_C669( C562 C669 ) C562_=_C670( C562 C670 ) C562_=_C677( C562 C677 ) C562_=_C682( C562 C682 ) C562_=_C683( C562 C683 ) C562_=_C684( C562 C684 ) \nC562_=_C686( C562 C686 ) C562_=_C689( C562 C689 ) C562_=_C690( C562 C690 ) C562_=_C694( C562 C694 ) C562_=_C705( C562 C705 ) C562_=_C708( C562 C708 ) \nC562_=_C716( C562 C716 ) C562_=_C720( C562 C720 ) C562_=_C722( C562 C722 ) C562_=_C729( C562 C729 ) C562_=_C730( C562 C730 ) C562_=_C732( C562 C732 ) \nC562_=_C733( C562 C733 ) C562_=_C739( C562 C739 ) C562_=_C740( C562 C740 ) C562_=_C745( C562 C745 ) C562_=_C746( C562 C746 ) C562_=_C748( C562 C748 ) \nC562_=_C751( C562 C751 ) C562_=_C753( C562 C753 ) C562_=_C756( C562 C756 ) C562_=_C758( C562 C758 ) C562_=_C759( C562 C759 ) C562_=_C760( C562 C760 ) \nC562_=_C761( C562 C761 ) C562_=_C762( C562 C762 ) C562_=_C764( C562 C764 ) C562_=_C765( C562 C765 ) C562_=_C766( C562 C766 ) C562_=_C767( C562 C767 ) \nC562_=_C770( C562 C770 ) C562_=_C771( C562 C771 ) C562_=_C774( C562 C774 ) C562_=_C775( C562 C775 ) C562_=_C776( C562 C776 ) C562_=_C777( C562 C777 ) \nC562_=_C779( C562 C779 ) C562_=_C781( C562 C781 ) C562_=_C784( C562 C784 ) C562_=_C786( C562 C786 ) C562_=_C789( C562 C789 ) C562_=_C790( C562 C790 ) \nC562_=_C793( C562 C793 ) C562_=_C794( C562 C794 ) C562_=_C795( C562 C795 ) C563_=_C564( C563 C564 ) C563_=_C569( C563 C569 ) C563_=_C570( C563 C570 ) \nC563_=_C578( C563 C578 ) C563_=_C579( C563 C579 ) C563_=_C585( C563 C585 ) C563_=_C587( C563 C587 ) C563_=_C588( C563 C588 ) C563_=_C589( C563 C589 ) \nC563_=_C591( C563 C591 ) C563_=_C593( C563 C593 ) C563_=_C598( C563 C598 ) C563_=_C603( C563 C603 ) C563_=_C607( C563 C607 ) C563_=_C609( C563 C609 ) \nC563_=_C612( C563 C612 ) C563_=_C618( C563 C618 ) C563_=_C628( C563 C628 ) C563_=_C632( C563 C632 ) C563_=_C633( C563 C633 ) C563_=_C635( C563 C635 ) \nC563_=_C639( C563 C639 ) C563_=_C642( C563 C642 ) C563_=_C646( C563 C646 ) C563_=_C647( C563 C647 ) C563_=_C649( C563 C649 ) C563_=_C650( C563 C650 ) \nC563_=_C652( C563 C652 ) C563_=_C656( C563 C656 ) C563_=_C658( C563 C658 ) C563_=_C659( C563 C659 ) C563_=_C665( C563 C665 ) C563_=_C666( C563 C666 ) \nC563_=_C668( C563 C668 ) C563_=_C672( C563 C672 ) C563_=_C674( C563 C674 ) C563_=_C676( C563 C676 ) C563_=_C680( C563 C680 ) C563_=_C689( C563 C689 ) \nC563_=_C692( C563 C692 ) C563_=_C694( C563 C694 ) C563_=_C700( C563 C700 ) C563_=_C701( C563 C701 ) C563_=_C702( C563 C702 ) C563_=_C703( C563 C703 ) \nC563_=_C704( C563 C704 ) C563_=_C706( C563 C706 ) C563_=_C709( C563 C709 ) C563_=_C712( C563 C712 ) C563_=_C719( C563 C719 ) C563_=_C720( C563 C720 ) \nC563_=_C723( C563 C723 ) C563_=_C727(</w:t>
      </w:r>
    </w:p>
    <w:p>
      <w:pPr>
        <w:pStyle w:val="PreformattedText"/>
        <w:bidi w:val="0"/>
        <w:spacing w:before="0" w:after="0"/>
        <w:jc w:val="left"/>
        <w:rPr/>
      </w:pPr>
      <w:r>
        <w:rPr/>
        <w:t xml:space="preserve"> </w:t>
      </w:r>
      <w:r>
        <w:rPr/>
        <w:t>C563 C727 ) C563_=_C728( C563 C728 ) C563_=_C730( C563 C730 ) C563_=_C731( C563 C731 ) C563_=_C732( C563 C732 ) \nC563_=_C733( C563 C733 ) C563_=_C734( C563 C734 ) C563_=_C735( C563 C735 ) C563_=_C743( C563 C743 ) C563_=_C745( C563 C745 ) C563_=_C747( C563 C747 ) \nC563_=_C748( C563 C748 ) C563_=_C751( C563 C751 ) C563_=_C752( C563 C752 ) C563_=_C753( C563 C753 ) C563_=_C755( C563 C755 ) C563_=_C756( C563 C756 ) \nC563_=_C758( C563 C758 ) C563_=_C760( C563 C760 ) C563_=_C764( C563 C764 ) C563_=_C765( C563 C765 ) C563_=_C766( C563 C766 ) C563_=_C768( C563 C768 ) \nC563_=_C769( C563 C769 ) C563_=_C781( C563 C781 ) C563_=_C783( C563 C783 ) C563_=_C784( C563 C784 ) C563_=_C786( C563 C786 ) C564_=_C565( C564 C565 ) \nC564_=_C566( C564 C566 ) C564_=_C567( C564 C567 ) C564_=_C579( C564 C579 ) C564_=_C580( C564 C580 ) C564_=_C583( C564 C583 ) C564_=_C584( C564 C584 ) \nC564_=_C585( C564 C585 ) C564_=_C590( C564 C590 ) C564_=_C591( C564 C591 ) C564_=_C594( C564 C594 ) C564_=_C596( C564 C596 ) C564_=_C603( C564 C603 ) \nC564_=_C605( C564 C605 ) C564_=_C607( C564 C607 ) C564_=_C614( C564 C614 ) C564_=_C627( C564 C627 ) C564_=_C628( C564 C628 ) C564_=_C629( C564 C629 ) \nC564_=_C639( C564 C639 ) C564_=_C643( C564 C643 ) C564_=_C646( C564 C646 ) C564_=_C650( C564 C650 ) C564_=_C651( C564 C651 ) C564_=_C652( C564 C652 ) \nC564_=_C657( C564 C657 ) C564_=_C659( C564 C659 ) C564_=_C662( C564 C662 ) C564_=_C665( C564 C665 ) C564_=_C671( C564 C671 ) C564_=_C672( C564 C672 ) \nC564_=_C673( C564 C673 ) C564_=_C681( C564 C681 ) C564_=_C683( C564 C683 ) C564_=_C684( C564 C684 ) C564_=_C685( C564 C685 ) C564_=_C687( C564 C687 ) \nC564_=_C689( C564 C689 ) C564_=_C691( C564 C691 ) C564_=_C693( C564 C693 ) C564_=_C695( C564 C695 ) C564_=_C702( C564 C702 ) C564_=_C703( C564 C703 ) \nC564_=_C704( C564 C704 ) C564_=_C705( C564 C705 ) C564_=_C706( C564 C706 ) C564_=_C708( C564 C708 ) C564_=_C710( C564 C710 ) C564_=_C714( C564 C714 ) \nC564_=_C717( C564 C717 ) C564_=_C720( C564 C720 ) C564_=_C721( C564 C721 ) C564_=_C723( C564 C723 ) C564_=_C726( C564 C726 ) C564_=_C730( C564 C730 ) \nC564_=_C738( C564 C738 ) C564_=_C739( C564 C739 ) C564_=_C740( C564 C740 ) C564_=_C741( C564 C741 ) C564_=_C743( C564 C743 ) C564_=_C745( C564 C745 ) \nC564_=_C751( C564 C751 ) C564_=_C753( C564 C753 ) C564_=_C754( C564 C754 ) C564_=_C757( C564 C757 ) C564_=_C759( C564 C759 ) C564_=_C760( C564 C760 ) \nC564_=_C763( C564 C763 ) C564_=_C767( C564 C767 ) C564_=_C768( C564 C768 ) C564_=_C769( C564 C769 ) C564_=_C770( C564 C770 ) C564_=_C771( C564 C771 ) \nC564_=_C772( C564 C772 ) C564_=_C776( C564 C776 ) C564_=_C778( C564 C778 ) C564_=_C784( C564 C784 ) C564_=_C785( C564 C785 ) C564_=_C787( C564 C787 ) \nC564_=_C788( C564 C788 ) C564_=_C790( C564 C790 ) C564_=_C793( C564 C793 ) C564_=_C795( C564 C795 ) C564_=_C796( C564 C796 ) C565_=_C566( C565 C566 ) \nC565_=_C567( C565 C567 ) C565_=_C570( C565 C570 ) C565_=_C575( C565 C575 ) C565_=_C580( C565 C580 ) C565_=_C582( C565 C582 ) C565_=_C584( C565 C584 ) \nC565_=_C590( C565 C590 ) C565_=_C591( C565 C591 ) C565_=_C596( C565 C596 ) C565_=_C605( C565 C605 ) C565_=_C611( C565 C611 ) C565_=_C612( C565 C612 ) \nC565_=_C613( C565 C613 ) C565_=_C619( C565 C619 ) C565_=_C620( C565 C620 ) C565_=_C621( C565 C621 ) C565_=_C629( C565 C629 ) C565_=_C634( C565 C634 ) \nC565_=_C635( C565 C635 ) C565_=_C636( C565 C636 ) C565_=_C637( C565 C637 ) C565_=_C641( C565 C641 ) C565_=_C642( C565 C642 ) C565_=_C643( C565 C643 ) \nC565_=_C646( C565 C646 ) C565_=_C647( C565 C647 ) C565_=_C651( C565 C651 ) C565_=_C654( C565 C654 ) C565_=_C656( C565 C656 ) C565_=_C659( C565 C659 ) \nC565_=_C661( C565 C661 ) C565_=_C669( C565 C669 ) C565_=_C672( C565 C672 ) C565_=_C673( C565 C673 ) C565_=_C675( C565 C675 ) C565_=_C683( C565 C683 ) \nC565_=_C684( C565 C684 ) C565_=_C685( C565 C685 ) C565_=_C686( C565 C686 ) C565_=_C691( C565 C691 ) C565_=_C692( C565 C692 ) C565_=_C693( C565 C693 ) \nC565_=_C694( C565 C694 ) C565_=_C700( C565 C700 ) C565_=_C701( C565 C701 ) C565_=_C707( C565 C707 ) C565_=_C709( C565 C709 ) C565_=_C710( C565 C710 ) \nC565_=_C713( C565 C713 ) C565_=_C714( C565 C714 ) C565_=_C716( C565 C716 ) C565_=_C718( C565 C718 ) C565_=_C719( C565 C719 ) C565_=_C720( C565 C720 ) \nC565_=_C721( C565 C721 ) C565_=_C722( C565 C722 ) C565_=_C725( C565 C725 ) C565_=_C727( C565 C727 ) C565_=_C733( C565 C733 ) C565_=_C734( C565 C734 ) \nC565_=_C737( C565 C737 ) C565_=_C742( C565 C742 ) C565_=_C744( C565 C744 ) C565_=_C745( C565 C745 ) C565_=_C747( C565 C747 ) C565_=_C753( C565 C753 ) \nC565_=_C755( C565 C755 ) C565_=_C756( C565 C756 ) C565_=_C757( C565 C757 ) C565_=_C758( C565 C758 ) C565_=_C759( C565 C759 ) C565_=_C761( C565 C761 ) \nC565_=_C762( C565 C762 ) C565_=_C763( C565 C763 ) C565_=_C767( C565 C767 ) C565_=_C768( C565 C768 ) C565_=_C769( C565 C769 ) C565_=_C770( C565 C770 ) \nC565_=_C773( C565 C773 ) C565_=_C780( C565 C780 ) C565_=_C788( C565 C788 ) C565_=_C789( C565 C789 ) C565_=_C790( C565 C790 ) C566_=_C567( C566 C567 ) \nC566_=_C570( C566 C570 ) C566_=_C575( C566 C575 ) C566_=_C576( C566 C576 ) C566_=_C581( C566 C581 ) C566_=_C584( C566 C584 ) C566_=_C585( C566 C585 ) \nC566_=_C586( C566 C586 ) C566_=_C603( C566 C603 ) C566_=_C604( C566 C604 ) C566_=_C605( C566 C605 ) C566_=_C607( C566 C607 ) C566_=_C608( C566 C608 ) \nC566_=_C609( C566 C609 ) C566_=_C611( C566 C611 ) C566_=_C612( C566 C612 ) C566_=_C619( C566 C619 ) C566_=_C620( C566 C620 ) C566_=_C629( C566 C629 ) \nC566_=_C636( C566 C636 ) C566_=_C637( C566 C637 ) C566_=_C638( C566 C638 ) C566_=_C641( C566 C641 ) C566_=_C642( C566 C642 ) C566_=_C643( C566 C643 ) \nC566_=_C646( C566 C646 ) C566_=_C647( C566 C647 ) C566_=_C651( C566 C651 ) C566_=_C654( C566 C654 ) C566_=_C657( C566 C657 ) C566_=_C659( C566 C659 ) \nC566_=_C662( C566 C662 ) C566_=_C665( C566 C665 ) C566_=_C666( C566 C666 ) C566_=_C669( C566 C669 ) C566_=_C671( C566 C671 ) C566_=_C675( C566 C675 ) \nC566_=_C682( C566 C682 ) C566_=_C684( C566 C684 ) C566_=_C685( C566 C685 ) C566_=_C686( C566 C686 ) C566_=_C691( C566 C691 ) C566_=_C692( C566 C692 ) \nC566_=_C704( C566 C704 ) C566_=_C707( C566 C707 ) C566_=_C709( C566 C709 ) C566_=_C710( C566 C710 ) C566_=_C713( C566 C713 ) C566_=_C714( C566 C714 ) \nC566_=_C718( C566 C718 ) C566_=_C719( C566 C719 ) C566_=_C720( C566 C720 ) C566_=_C721( C566 C721 ) C566_=_C722( C566 C722 ) C566_=_C725( C566 C725 ) \nC566_=_C726( C566 C726 ) C566_=_C728( C566 C728 ) C566_=_C732( C566 C732 ) C566_=_C733( C566 C733 ) C566_=_C734( C566 C734 ) C566_=_C738( C566 C738 ) \nC566_=_C743( C566 C743 ) C566_=_C744( C566 C744 ) C566_=_C746( C566 C746 ) C566_=_C747( C566 C747 ) C566_=_C753( C566 C753 ) C566_=_C755( C566 C755 ) \nC566_=_C757( C566 C757 ) C566_=_C759( C566 C759 ) C566_=_C761( C566 C761 ) C566_=_C763( C566 C763 ) C566_=_C765( C566 C765 ) C566_=_C767( C566 C767 ) \nC566_=_C768( C566 C768 ) C566_=_C769( C566 C769 ) C566_=_C770( C566 C770 ) C566_=_C772( C566 C772 ) C566_=_C773( C566 C773 ) C566_=_C776( C566 C776 ) \nC566_=_C777( C566 C777 ) C566_=_C779( C566 C779 ) C566_=_C780( C566 C780 ) C566_=_C784( C566 C784 ) C566_=_C789( C566 C789 ) C566_=_C795( C566 C795 ) \nC567_=_C568( C567 C568 ) C567_=_C572( C567 C572 ) C567_=_C575( C567 C575 ) C567_=_C583( C567 C583 ) C567_=_C585( C567 C585 ) C567_=_C588( C567 C588 ) \nC567_=_C592( C567 C592 ) C567_=_C593( C567 C593 ) C567_=_C594( C567 C594 ) C567_=_C604( C567 C604 ) C567_=_C616( C567 C616 ) C567_=_C617( C567 C617 ) \nC567_=_C625( C567 C625 ) C567_=_C626( C567 C626 ) C567_=_C629( C567 C629 ) C567_=_C641( C567 C641 ) C567_=_C642( C567 C642 ) C567_=_C643( C567 C643 ) \nC567_=_C647( C567 C647 ) C567_=_C650( C567 C650 ) C567_=_C651( C567 C651 ) C567_=_C654( C567 C654 ) C567_=_C658( C567 C658 ) C567_=_C659( C567 C659 ) \nC567_=_C662( C567 C662 ) C567_=_C673( C567 C673 ) C567_=_C675( C567 C675 ) C567_=_C676( C567 C676 ) C567_=_C683( C567 C683 ) C567_=_C689( C567 C689 ) \nC567_=_C691( C567 C691 ) C567_=_C694( C567 C694 ) C567_=_C696( C567 C696 ) C567_=_C697( C567 C697 ) C567_=_C698( C567 C698 ) C567_=_C699( C567 C699 ) \nC567_=_C700( C567 C700 ) C567_=_C701( C567 C701 ) C567_=_C703( C567 C703 ) C567_=_C704( C567 C704 ) C567_=_C707( C567 C707 ) C567_=_C710( C567 C710 ) \nC567_=_C711( C567 C711 ) C567_=_C713( C567 C713 ) C567_=_C714( C567 C714 ) C567_=_C716( C567 C716 ) C567_=_C719( C567 C719 ) C567_=_C721( C567 C721 ) \nC567_=_C729( C567 C729 ) C567_=_C732( C567 C732 ) C567_=_C735( C567 C735 ) C567_=_C736( C567 C736 ) C567_=_C738( C567 C738 ) C567_=_C739( C567 C739 ) \nC567_=_C745( C567 C745 ) C567_=_C746( C567 C746 ) C567_=_C752( C567 C752 ) C567_=_C753( C567 C753 ) C567_=_C757( C567 C757 ) C567_=_C762( C567 C762 ) \nC567_=_C763( C567 C763 ) C567_=_C765( C567 C765 ) C567_=_C766( C567 C766 ) C567_=_C767( C567 C767 ) C567_=_C768( C567 C768 ) C567_=_C769( C567 C769 ) \nC567_=_C770( C567 C770 ) C567_=_C774( C567 C774 ) C567_=_C777( C567 C777 ) C567_=_C782( C567 C782 ) C567_=_C785( C567 C785 ) C567_=_C786( C567 C786 ) \nC567_=_C787( C567 C787 ) C567_=_C788( C567 C788 ) C567_=_C789( C567 C789 ) C567_=_C792( C567 C792 ) C567_=_C793( C567 C793 ) C567_=_C796( C567 C796 ) \nC568_=_C569( C568 C569 ) C568_=_C570( C568 C570 ) C568_=_C571( C568 C571 ) C568_=_C572( C568 C572 ) C568_=_C573( C568 C573 ) C568_=_C589( C568 C589 ) \nC568_=_C592( C568 C592 ) C568_=_C593( C568 C593 ) C568_=_C601( C568 C601 ) C568_=_C602( C568 C602 ) C568_=_C603( C568 C603 ) C568_=_C625( C568 C625 ) \nC568_=_C630( C568 C630 ) C568_=_C639( C568 C639 ) C568_=_C640( C568 C640 ) C568_=_C641( C568 C641 ) C568_=_C644( C568 C644 ) C568_=_C646( C568 C646 ) \nC568_=_C652( C568 C652 ) C568_=_C655( C568 C655 ) C568_=_C661( C568 C661 ) C568_=_C662( C568 C662 ) C568_=_C663( C568 C663 ) C568_=_C664( C568 C664 ) \nC568_=_C665( C568 C665 ) C568_=_C668( C568 C668 ) C568_=_C669( C568 C669 ) C568_=_C676( C568 C676 ) C568_=_C680( C568 C680 ) C568_=_C681( C568 C681 ) \nC568_=_C682( C568 C682 ) C568_=_C689( C568 C689 ) C568_=_C690(</w:t>
      </w:r>
    </w:p>
    <w:p>
      <w:pPr>
        <w:pStyle w:val="PreformattedText"/>
        <w:bidi w:val="0"/>
        <w:spacing w:before="0" w:after="0"/>
        <w:jc w:val="left"/>
        <w:rPr/>
      </w:pPr>
      <w:r>
        <w:rPr/>
        <w:t xml:space="preserve"> </w:t>
      </w:r>
      <w:r>
        <w:rPr/>
        <w:t>C568 C690 ) C568_=_C691( C568 C691 ) C568_=_C698( C568 C698 ) C568_=_C705( C568 C705 ) \nC568_=_C711( C568 C711 ) C568_=_C712( C568 C712 ) C568_=_C715( C568 C715 ) C568_=_C717( C568 C717 ) C568_=_C719( C568 C719 ) C568_=_C720( C568 C720 ) \nC568_=_C722( C568 C722 ) C568_=_C723( C568 C723 ) C568_=_C724( C568 C724 ) C568_=_C725( C568 C725 ) C568_=_C726( C568 C726 ) C568_=_C731( C568 C731 ) \nC568_=_C737( C568 C737 ) C568_=_C738( C568 C738 ) C568_=_C746( C568 C746 ) C568_=_C752( C568 C752 ) C568_=_C753( C568 C753 ) C568_=_C755( C568 C755 ) \nC568_=_C756( C568 C756 ) C568_=_C759( C568 C759 ) C568_=_C760( C568 C760 ) C568_=_C761( C568 C761 ) C568_=_C762( C568 C762 ) C568_=_C766( C568 C766 ) \nC568_=_C768( C568 C768 ) C568_=_C771( C568 C771 ) C568_=_C772( C568 C772 ) C568_=_C773( C568 C773 ) C568_=_C777( C568 C777 ) C568_=_C780( C568 C780 ) \nC568_=_C787( C568 C787 ) C568_=_C788( C568 C788 ) C568_=_C792( C568 C792 ) C568_=_C793( C568 C793 ) C568_=_C796( C568 C796 ) C569_=_C570( C569 C570 ) \nC569_=_C571( C569 C571 ) C569_=_C574( C569 C574 ) C569_=_C577( C569 C577 ) C569_=_C578( C569 C578 ) C569_=_C579( C569 C579 ) C569_=_C580( C569 C580 ) \nC569_=_C587( C569 C587 ) C569_=_C588( C569 C588 ) C569_=_C589( C569 C589 ) C569_=_C592( C569 C592 ) C569_=_C601( C569 C601 ) C569_=_C602( C569 C602 ) \nC569_=_C608( C569 C608 ) C569_=_C612( C569 C612 ) C569_=_C615( C569 C615 ) C569_=_C626( C569 C626 ) C569_=_C634( C569 C634 ) C569_=_C636( C569 C636 ) \nC569_=_C639( C569 C639 ) C569_=_C640( C569 C640 ) C569_=_C644( C569 C644 ) C569_=_C645( C569 C645 ) C569_=_C652( C569 C652 ) C569_=_C653( C569 C653 ) \nC569_=_C655( C569 C655 ) C569_=_C658( C569 C658 ) C569_=_C659( C569 C659 ) C569_=_C661( C569 C661 ) C569_=_C666( C569 C666 ) C569_=_C667( C569 C667 ) \nC569_=_C674( C569 C674 ) C569_=_C682( C569 C682 ) C569_=_C691( C569 C691 ) C569_=_C693( C569 C693 ) C569_=_C694( C569 C694 ) C569_=_C708( C569 C708 ) \nC569_=_C709( C569 C709 ) C569_=_C710( C569 C710 ) C569_=_C711( C569 C711 ) C569_=_C712( C569 C712 ) C569_=_C714( C569 C714 ) C569_=_C719( C569 C719 ) \nC569_=_C722( C569 C722 ) C569_=_C723( C569 C723 ) C569_=_C724( C569 C724 ) C569_=_C725( C569 C725 ) C569_=_C728( C569 C728 ) C569_=_C729( C569 C729 ) \nC569_=_C730( C569 C730 ) C569_=_C731( C569 C731 ) C569_=_C732( C569 C732 ) C569_=_C733( C569 C733 ) C569_=_C737( C569 C737 ) C569_=_C740( C569 C740 ) \nC569_=_C742( C569 C742 ) C569_=_C744( C569 C744 ) C569_=_C745( C569 C745 ) C569_=_C752( C569 C752 ) C569_=_C753( C569 C753 ) C569_=_C756( C569 C756 ) \nC569_=_C760( C569 C760 ) C569_=_C761( C569 C761 ) C569_=_C763( C569 C763 ) C569_=_C767( C569 C767 ) C569_=_C770( C569 C770 ) C569_=_C771( C569 C771 ) \nC569_=_C772( C569 C772 ) C569_=_C774( C569 C774 ) C569_=_C775( C569 C775 ) C569_=_C778( C569 C778 ) C569_=_C780( C569 C780 ) C569_=_C782( C569 C782 ) \nC569_=_C783( C569 C783 ) C569_=_C786( C569 C786 ) C569_=_C791( C569 C791 ) C569_=_C793( C569 C793 ) C569_=_C795( C569 C795 ) C570_=_C571( C570 C571 ) \nC570_=_C575( C570 C575 ) C570_=_C577( C570 C577 ) C570_=_C584( C570 C584 ) C570_=_C587( C570 C587 ) C570_=_C590( C570 C590 ) C570_=_C598( C570 C598 ) \nC570_=_C607( C570 C607 ) C570_=_C610( C570 C610 ) C570_=_C611( C570 C611 ) C570_=_C612( C570 C612 ) C570_=_C614( C570 C614 ) C570_=_C620( C570 C620 ) \nC570_=_C621( C570 C621 ) C570_=_C623( C570 C623 ) C570_=_C631( C570 C631 ) C570_=_C637( C570 C637 ) C570_=_C639( C570 C639 ) C570_=_C644( C570 C644 ) \nC570_=_C647( C570 C647 ) C570_=_C648( C570 C648 ) C570_=_C651( C570 C651 ) C570_=_C653( C570 C653 ) C570_=_C656( C570 C656 ) C570_=_C658( C570 C658 ) \nC570_=_C659( C570 C659 ) C570_=_C661( C570 C661 ) C570_=_C663( C570 C663 ) C570_=_C664( C570 C664 ) C570_=_C665( C570 C665 ) C570_=_C666( C570 C666 ) \nC570_=_C667( C570 C667 ) C570_=_C668( C570 C668 ) C570_=_C669( C570 C669 ) C570_=_C672( C570 C672 ) C570_=_C673( C570 C673 ) C570_=_C675( C570 C675 ) \nC570_=_C676( C570 C676 ) C570_=_C680( C570 C680 ) C570_=_C685( C570 C685 ) C570_=_C694( C570 C694 ) C570_=_C703( C570 C703 ) C570_=_C705( C570 C705 ) \nC570_=_C706( C570 C706 ) C570_=_C707( C570 C707 ) C570_=_C711( C570 C711 ) C570_=_C712( C570 C712 ) C570_=_C713( C570 C713 ) C570_=_C719( C570 C719 ) \nC570_=_C720( C570 C720 ) C570_=_C721( C570 C721 ) C570_=_C722( C570 C722 ) C570_=_C723( C570 C723 ) C570_=_C724( C570 C724 ) C570_=_C728( C570 C728 ) \nC570_=_C730( C570 C730 ) C570_=_C733( C570 C733 ) C570_=_C734( C570 C734 ) C570_=_C735( C570 C735 ) C570_=_C744( C570 C744 ) C570_=_C746( C570 C746 ) \nC570_=_C747( C570 C747 ) C570_=_C751( C570 C751 ) C570_=_C753( C570 C753 ) C570_=_C755( C570 C755 ) C570_=_C759( C570 C759 ) C570_=_C760( C570 C760 ) \nC570_=_C761( C570 C761 ) C570_=_C763( C570 C763 ) C570_=_C768( C570 C768 ) C570_=_C769( C570 C769 ) C570_=_C771( C570 C771 ) C570_=_C772( C570 C772 ) \nC570_=_C776( C570 C776 ) C570_=_C777( C570 C777 ) C570_=_C780( C570 C780 ) C570_=_C782( C570 C782 ) C570_=_C783( C570 C783 ) C570_=_C785( C570 C785 ) \nC570_=_C787( C570 C787 ) C570_=_C788( C570 C788 ) C570_=_C789( C570 C789 ) C570_=_C790( C570 C790 ) C570_=_C791( C570 C791 ) C570_=_C795( C570 C795 ) \nC571_=_C577( C571 C577 ) C571_=_C583( C571 C583 ) C571_=_C587( C571 C587 ) C571_=_C588( C571 C588 ) C571_=_C598( C571 C598 ) C571_=_C608( C571 C608 ) \nC571_=_C609( C571 C609 ) C571_=_C611( C571 C611 ) C571_=_C612( C571 C612 ) C571_=_C616( C571 C616 ) C571_=_C617( C571 C617 ) C571_=_C620( C571 C620 ) \nC571_=_C621( C571 C621 ) C571_=_C626( C571 C626 ) C571_=_C634( C571 C634 ) C571_=_C636( C571 C636 ) C571_=_C638( C571 C638 ) C571_=_C639( C571 C639 ) \nC571_=_C640( C571 C640 ) C571_=_C644( C571 C644 ) C571_=_C645( C571 C645 ) C571_=_C653( C571 C653 ) C571_=_C655( C571 C655 ) C571_=_C659( C571 C659 ) \nC571_=_C661( C571 C661 ) C571_=_C663( C571 C663 ) C571_=_C667( C571 C667 ) C571_=_C673( C571 C673 ) C571_=_C677( C571 C677 ) C571_=_C682( C571 C682 ) \nC571_=_C685( C571 C685 ) C571_=_C687( C571 C687 ) C571_=_C690( C571 C690 ) C571_=_C693( C571 C693 ) C571_=_C694( C571 C694 ) C571_=_C696( C571 C696 ) \nC571_=_C699( C571 C699 ) C571_=_C701( C571 C701 ) C571_=_C703( C571 C703 ) C571_=_C706( C571 C706 ) C571_=_C708( C571 C708 ) C571_=_C710( C571 C710 ) \nC571_=_C711( C571 C711 ) C571_=_C712( C571 C712 ) C571_=_C713( C571 C713 ) C571_=_C722( C571 C722 ) C571_=_C723( C571 C723 ) C571_=_C724( C571 C724 ) \nC571_=_C728( C571 C728 ) C571_=_C729( C571 C729 ) C571_=_C730( C571 C730 ) C571_=_C731( C571 C731 ) C571_=_C733( C571 C733 ) C571_=_C737( C571 C737 ) \nC571_=_C742( C571 C742 ) C571_=_C744( C571 C744 ) C571_=_C745( C571 C745 ) C571_=_C753( C571 C753 ) C571_=_C756( C571 C756 ) C571_=_C757( C571 C757 ) \nC571_=_C758( C571 C758 ) C571_=_C761( C571 C761 ) C571_=_C763( C571 C763 ) C571_=_C771( C571 C771 ) C571_=_C772( C571 C772 ) C571_=_C773( C571 C773 ) \nC571_=_C778( C571 C778 ) C571_=_C781( C571 C781 ) C571_=_C783( C571 C783 ) C571_=_C784( C571 C784 ) C571_=_C785( C571 C785 ) C571_=_C787( C571 C787 ) \nC571_=_C791( C571 C791 ) C571_=_C793( C571 C793 ) C571_=_C795( C571 C795 ) C572_=_C573( C572 C573 ) C572_=_C576( C572 C576 ) C572_=_C585( C572 C585 ) \nC572_=_C586( C572 C586 ) C572_=_C588( C572 C588 ) C572_=_C591( C572 C591 ) C572_=_C592( C572 C592 ) C572_=_C601( C572 C601 ) C572_=_C608( C572 C608 ) \nC572_=_C616( C572 C616 ) C572_=_C625( C572 C625 ) C572_=_C630( C572 C630 ) C572_=_C637( C572 C637 ) C572_=_C640( C572 C640 ) C572_=_C642( C572 C642 ) \nC572_=_C644( C572 C644 ) C572_=_C645( C572 C645 ) C572_=_C648( C572 C648 ) C572_=_C649( C572 C649 ) C572_=_C650( C572 C650 ) C572_=_C652( C572 C652 ) \nC572_=_C653( C572 C653 ) C572_=_C655( C572 C655 ) C572_=_C656( C572 C656 ) C572_=_C662( C572 C662 ) C572_=_C663( C572 C663 ) C572_=_C664( C572 C664 ) \nC572_=_C665( C572 C665 ) C572_=_C667( C572 C667 ) C572_=_C671( C572 C671 ) C572_=_C672( C572 C672 ) C572_=_C673( C572 C673 ) C572_=_C676( C572 C676 ) \nC572_=_C677( C572 C677 ) C572_=_C678( C572 C678 ) C572_=_C681( C572 C681 ) C572_=_C683( C572 C683 ) C572_=_C686( C572 C686 ) C572_=_C698( C572 C698 ) \nC572_=_C703( C572 C703 ) C572_=_C704( C572 C704 ) C572_=_C706( C572 C706 ) C572_=_C710( C572 C710 ) C572_=_C711( C572 C711 ) C572_=_C715( C572 C715 ) \nC572_=_C716( C572 C716 ) C572_=_C717( C572 C717 ) C572_=_C721( C572 C721 ) C572_=_C722( C572 C722 ) C572_=_C725( C572 C725 ) C572_=_C726( C572 C726 ) \nC572_=_C728( C572 C728 ) C572_=_C736( C572 C736 ) C572_=_C740( C572 C740 ) C572_=_C750( C572 C750 ) C572_=_C751( C572 C751 ) C572_=_C753( C572 C753 ) \nC572_=_C754( C572 C754 ) C572_=_C755( C572 C755 ) C572_=_C759( C572 C759 ) C572_=_C762( C572 C762 ) C572_=_C763( C572 C763 ) C572_=_C764( C572 C764 ) \nC572_=_C766( C572 C766 ) C572_=_C767( C572 C767 ) C572_=_C768( C572 C768 ) C572_=_C769( C572 C769 ) C572_=_C773( C572 C773 ) C572_=_C774( C572 C774 ) \nC572_=_C780( C572 C780 ) C572_=_C783( C572 C783 ) C572_=_C784( C572 C784 ) C572_=_C787( C572 C787 ) C572_=_C788( C572 C788 ) C572_=_C789( C572 C789 ) \nC572_=_C791( C572 C791 ) C572_=_C792( C572 C792 ) C572_=_C795( C572 C795 ) C572_=_C796( C572 C796 ) C573_=_C578( C573 C578 ) C573_=_C579( C573 C579 ) \nC573_=_C582( C573 C582 ) C573_=_C586( C573 C586 ) C573_=_C588( C573 C588 ) C573_=_C589( C573 C589 ) C573_=_C590( C573 C590 ) C573_=_C593( C573 C593 ) \nC573_=_C596( C573 C596 ) C573_=_C597( C573 C597 ) C573_=_C598( C573 C598 ) C573_=_C601( C573 C601 ) C573_=_C602( C573 C602 ) C573_=_C608( C573 C608 ) \nC573_=_C610( C573 C610 ) C573_=_C611( C573 C611 ) C573_=_C615( C573 C615 ) C573_=_C619( C573 C619 ) C573_=_C621( C573 C621 ) C573_=_C627( C573 C627 ) \nC573_=_C629( C573 C629 ) C573_=_C631( C573 C631 ) C573_=_C632( C573 C632 ) C573_=_C633( C573 C633 ) C573_=_C635( C573 C635 ) C573_=_C637( C573 C637 ) \nC573_=_C639( C573 C639 ) C573_=_C640( C573 C640 ) C573_=_C650( C573 C650 ) C573_=_C652( C573 C652 ) C573_=_C653( C573 C653 ) C573_=_C655( C573 C655 ) \nC573_=_C659( C573 C659 ) C573_=_C661( C573 C661 ) C573_=_C662( C573 C662 ) C573_=_C663(</w:t>
      </w:r>
    </w:p>
    <w:p>
      <w:pPr>
        <w:pStyle w:val="PreformattedText"/>
        <w:bidi w:val="0"/>
        <w:spacing w:before="0" w:after="0"/>
        <w:jc w:val="left"/>
        <w:rPr/>
      </w:pPr>
      <w:r>
        <w:rPr/>
        <w:t xml:space="preserve"> </w:t>
      </w:r>
      <w:r>
        <w:rPr/>
        <w:t>C573 C663 ) C573_=_C664( C573 C664 ) C573_=_C665( C573 C665 ) \nC573_=_C673( C573 C673 ) C573_=_C678( C573 C678 ) C573_=_C682( C573 C682 ) C573_=_C684( C573 C684 ) C573_=_C686( C573 C686 ) C573_=_C689( C573 C689 ) \nC573_=_C696( C573 C696 ) C573_=_C698( C573 C698 ) C573_=_C701( C573 C701 ) C573_=_C702( C573 C702 ) C573_=_C703( C573 C703 ) C573_=_C706( C573 C706 ) \nC573_=_C709( C573 C709 ) C573_=_C713( C573 C713 ) C573_=_C715( C573 C715 ) C573_=_C717( C573 C717 ) C573_=_C720( C573 C720 ) C573_=_C722( C573 C722 ) \nC573_=_C723( C573 C723 ) C573_=_C725( C573 C725 ) C573_=_C726( C573 C726 ) C573_=_C728( C573 C728 ) C573_=_C730( C573 C730 ) C573_=_C732( C573 C732 ) \nC573_=_C733( C573 C733 ) C573_=_C736( C573 C736 ) C573_=_C739( C573 C739 ) C573_=_C742( C573 C742 ) C573_=_C745( C573 C745 ) C573_=_C747( C573 C747 ) \nC573_=_C748( C573 C748 ) C573_=_C750( C573 C750 ) C573_=_C752( C573 C752 ) C573_=_C753( C573 C753 ) C573_=_C754( C573 C754 ) C573_=_C755( C573 C755 ) \nC573_=_C759( C573 C759 ) C573_=_C760( C573 C760 ) C573_=_C762( C573 C762 ) C573_=_C763( C573 C763 ) C573_=_C764( C573 C764 ) C573_=_C765( C573 C765 ) \nC573_=_C766( C573 C766 ) C573_=_C767( C573 C767 ) C573_=_C769( C573 C769 ) C573_=_C773( C573 C773 ) C573_=_C774( C573 C774 ) C573_=_C776( C573 C776 ) \nC573_=_C778( C573 C778 ) C573_=_C779( C573 C779 ) C573_=_C780( C573 C780 ) C573_=_C782( C573 C782 ) C573_=_C783( C573 C783 ) C573_=_C784( C573 C784 ) \nC573_=_C785( C573 C785 ) C573_=_C791( C573 C791 ) C573_=_C794( C573 C794 ) C573_=_C796( C573 C796 ) C574_=_C575( C574 C575 ) C574_=_C576( C574 C576 ) \nC574_=_C577( C574 C577 ) C574_=_C578( C574 C578 ) C574_=_C579( C574 C579 ) C574_=_C580( C574 C580 ) C574_=_C581( C574 C581 ) C574_=_C582( C574 C582 ) \nC574_=_C583( C574 C583 ) C574_=_C584( C574 C584 ) C574_=_C596( C574 C596 ) C574_=_C601( C574 C601 ) C574_=_C602( C574 C602 ) C574_=_C605( C574 C605 ) \nC574_=_C609( C574 C609 ) C574_=_C611( C574 C611 ) C574_=_C618( C574 C618 ) C574_=_C621( C574 C621 ) C574_=_C629( C574 C629 ) C574_=_C633( C574 C633 ) \nC574_=_C638( C574 C638 ) C574_=_C640( C574 C640 ) C574_=_C643( C574 C643 ) C574_=_C647( C574 C647 ) C574_=_C649( C574 C649 ) C574_=_C652( C574 C652 ) \nC574_=_C653( C574 C653 ) C574_=_C658( C574 C658 ) C574_=_C661( C574 C661 ) C574_=_C662( C574 C662 ) C574_=_C666( C574 C666 ) C574_=_C667( C574 C667 ) \nC574_=_C668( C574 C668 ) C574_=_C669( C574 C669 ) C574_=_C670( C574 C670 ) C574_=_C671( C574 C671 ) C574_=_C686( C574 C686 ) C574_=_C692( C574 C692 ) \nC574_=_C698( C574 C698 ) C574_=_C699( C574 C699 ) C574_=_C700( C574 C700 ) C574_=_C704( C574 C704 ) C574_=_C705( C574 C705 ) C574_=_C708( C574 C708 ) \nC574_=_C710( C574 C710 ) C574_=_C713( C574 C713 ) C574_=_C714( C574 C714 ) C574_=_C715( C574 C715 ) C574_=_C716( C574 C716 ) C574_=_C725( C574 C725 ) \nC574_=_C727( C574 C727 ) C574_=_C728( C574 C728 ) C574_=_C729( C574 C729 ) C574_=_C733( C574 C733 ) C574_=_C738( C574 C738 ) C574_=_C740( C574 C740 ) \nC574_=_C742( C574 C742 ) C574_=_C743( C574 C743 ) C574_=_C748( C574 C748 ) C574_=_C752( C574 C752 ) C574_=_C755( C574 C755 ) C574_=_C758( C574 C758 ) \nC574_=_C761( C574 C761 ) C574_=_C762( C574 C762 ) C574_=_C763( C574 C763 ) C574_=_C767( C574 C767 ) C574_=_C769( C574 C769 ) C574_=_C771( C574 C771 ) \nC574_=_C772( C574 C772 ) C574_=_C774( C574 C774 ) C574_=_C775( C574 C775 ) C574_=_C778( C574 C778 ) C574_=_C779( C574 C779 ) C574_=_C784( C574 C784 ) \nC574_=_C787( C574 C787 ) C574_=_C788( C574 C788 ) C574_=_C789( C574 C789 ) C574_=_C796( C574 C796 ) C575_=_C576( C575 C576 ) C575_=_C577( C575 C577 ) \nC575_=_C579( C575 C579 ) C575_=_C583( C575 C583 ) C575_=_C585( C575 C585 ) C575_=_C588( C575 C588 ) C575_=_C590( C575 C590 ) C575_=_C591( C575 C591 ) \nC575_=_C599( C575 C599 ) C575_=_C604( C575 C604 ) C575_=_C611( C575 C611 ) C575_=_C612( C575 C612 ) C575_=_C614( C575 C614 ) C575_=_C619( C575 C619 ) \nC575_=_C620( C575 C620 ) C575_=_C630( C575 C630 ) C575_=_C631( C575 C631 ) C575_=_C633( C575 C633 ) C575_=_C637( C575 C637 ) C575_=_C640( C575 C640 ) \nC575_=_C645( C575 C645 ) C575_=_C648( C575 C648 ) C575_=_C650( C575 C650 ) C575_=_C651( C575 C651 ) C575_=_C652( C575 C652 ) C575_=_C653( C575 C653 ) \nC575_=_C662( C575 C662 ) C575_=_C663( C575 C663 ) C575_=_C666( C575 C666 ) C575_=_C667( C575 C667 ) C575_=_C669( C575 C669 ) C575_=_C675( C575 C675 ) \nC575_=_C676( C575 C676 ) C575_=_C677( C575 C677 ) C575_=_C685( C575 C685 ) C575_=_C691( C575 C691 ) C575_=_C693( C575 C693 ) C575_=_C697( C575 C697 ) \nC575_=_C699( C575 C699 ) C575_=_C704( C575 C704 ) C575_=_C705( C575 C705 ) C575_=_C707( C575 C707 ) C575_=_C708( C575 C708 ) C575_=_C710( C575 C710 ) \nC575_=_C712( C575 C712 ) C575_=_C713( C575 C713 ) C575_=_C717( C575 C717 ) C575_=_C720( C575 C720 ) C575_=_C725( C575 C725 ) C575_=_C727( C575 C727 ) \nC575_=_C728( C575 C728 ) C575_=_C729( C575 C729 ) C575_=_C731( C575 C731 ) C575_=_C732( C575 C732 ) C575_=_C733( C575 C733 ) C575_=_C734( C575 C734 ) \nC575_=_C735( C575 C735 ) C575_=_C741( C575 C741 ) C575_=_C744( C575 C744 ) C575_=_C747( C575 C747 ) C575_=_C752( C575 C752 ) C575_=_C753( C575 C753 ) \nC575_=_C755( C575 C755 ) C575_=_C759( C575 C759 ) C575_=_C760( C575 C760 ) C575_=_C761( C575 C761 ) C575_=_C763( C575 C763 ) C575_=_C765( C575 C765 ) \nC575_=_C767( C575 C767 ) C575_=_C775( C575 C775 ) C575_=_C776( C575 C776 ) C575_=_C777( C575 C777 ) C575_=_C780( C575 C780 ) C575_=_C782( C575 C782 ) \nC575_=_C784( C575 C784 ) C575_=_C787( C575 C787 ) C575_=_C789( C575 C789 ) C575_=_C791( C575 C791 ) C575_=_C793( C575 C793 ) C576_=_C577( C576 C577 ) \nC576_=_C579( C576 C579 ) C576_=_C591( C576 C591 ) C576_=_C597( C576 C597 ) C576_=_C598( C576 C598 ) C576_=_C599( C576 C599 ) C576_=_C604( C576 C604 ) \nC576_=_C607( C576 C607 ) C576_=_C608( C576 C608 ) C576_=_C614( C576 C614 ) C576_=_C616( C576 C616 ) C576_=_C619( C576 C619 ) C576_=_C621( C576 C621 ) \nC576_=_C625( C576 C625 ) C576_=_C630( C576 C630 ) C576_=_C634( C576 C634 ) C576_=_C640( C576 C640 ) C576_=_C642( C576 C642 ) C576_=_C648( C576 C648 ) \nC576_=_C650( C576 C650 ) C576_=_C653( C576 C653 ) C576_=_C654( C576 C654 ) C576_=_C661( C576 C661 ) C576_=_C662( C576 C662 ) C576_=_C664( C576 C664 ) \nC576_=_C666( C576 C666 ) C576_=_C667( C576 C667 ) C576_=_C668( C576 C668 ) C576_=_C670( C576 C670 ) C576_=_C671( C576 C671 ) C576_=_C674( C576 C674 ) \nC576_=_C676( C576 C676 ) C576_=_C677( C576 C677 ) C576_=_C681( C576 C681 ) C576_=_C683( C576 C683 ) C576_=_C685( C576 C685 ) C576_=_C689( C576 C689 ) \nC576_=_C692( C576 C692 ) C576_=_C693( C576 C693 ) C576_=_C697( C576 C697 ) C576_=_C699( C576 C699 ) C576_=_C703( C576 C703 ) C576_=_C704( C576 C704 ) \nC576_=_C707( C576 C707 ) C576_=_C709( C576 C709 ) C576_=_C710( C576 C710 ) C576_=_C711( C576 C711 ) C576_=_C712( C576 C712 ) C576_=_C713( C576 C713 ) \nC576_=_C715( C576 C715 ) C576_=_C717( C576 C717 ) C576_=_C718( C576 C718 ) C576_=_C719( C576 C719 ) C576_=_C721( C576 C721 ) C576_=_C725( C576 C725 ) \nC576_=_C726( C576 C726 ) C576_=_C727( C576 C727 ) C576_=_C728( C576 C728 ) C576_=_C729( C576 C729 ) C576_=_C732( C576 C732 ) C576_=_C734( C576 C734 ) \nC576_=_C738( C576 C738 ) C576_=_C740( C576 C740 ) C576_=_C741( C576 C741 ) C576_=_C750( C576 C750 ) C576_=_C754( C576 C754 ) C576_=_C755( C576 C755 ) \nC576_=_C759( C576 C759 ) C576_=_C763( C576 C763 ) C576_=_C764( C576 C764 ) C576_=_C765( C576 C765 ) C576_=_C767( C576 C767 ) C576_=_C769( C576 C769 ) \nC576_=_C772( C576 C772 ) C576_=_C773( C576 C773 ) C576_=_C775( C576 C775 ) C576_=_C776( C576 C776 ) C576_=_C777( C576 C777 ) C576_=_C780( C576 C780 ) \nC576_=_C784( C576 C784 ) C576_=_C786( C576 C786 ) C576_=_C788( C576 C788 ) C576_=_C789( C576 C789 ) C576_=_C791( C576 C791 ) C576_=_C792( C576 C792 ) \nC576_=_C795( C576 C795 ) C577_=_C580( C577 C580 ) C577_=_C581( C577 C581 ) C577_=_C601( C577 C601 ) C577_=_C602( C577 C602 ) C577_=_C607( C577 C607 ) \nC577_=_C610( C577 C610 ) C577_=_C612( C577 C612 ) C577_=_C617( C577 C617 ) C577_=_C619( C577 C619 ) C577_=_C620( C577 C620 ) C577_=_C621( C577 C621 ) \nC577_=_C623( C577 C623 ) C577_=_C626( C577 C626 ) C577_=_C629( C577 C629 ) C577_=_C634( C577 C634 ) C577_=_C636( C577 C636 ) C577_=_C637( C577 C637 ) \nC577_=_C640( C577 C640 ) C577_=_C643( C577 C643 ) C577_=_C645( C577 C645 ) C577_=_C647( C577 C647 ) C577_=_C648( C577 C648 ) C577_=_C651( C577 C651 ) \nC577_=_C652( C577 C652 ) C577_=_C653( C577 C653 ) C577_=_C656( C577 C656 ) C577_=_C658( C577 C658 ) C577_=_C661( C577 C661 ) C577_=_C662( C577 C662 ) \nC577_=_C666( C577 C666 ) C577_=_C667( C577 C667 ) C577_=_C671( C577 C671 ) C577_=_C673( C577 C673 ) C577_=_C677( C577 C677 ) C577_=_C694( C577 C694 ) \nC577_=_C698( C577 C698 ) C577_=_C699( C577 C699 ) C577_=_C700( C577 C700 ) C577_=_C703( C577 C703 ) C577_=_C708( C577 C708 ) C577_=_C710( C577 C710 ) \nC577_=_C714( C577 C714 ) C577_=_C719( C577 C719 ) C577_=_C721( C577 C721 ) C577_=_C724( C577 C724 ) C577_=_C725( C577 C725 ) C577_=_C727( C577 C727 ) \nC577_=_C728( C577 C728 ) C577_=_C729( C577 C729 ) C577_=_C731( C577 C731 ) C577_=_C738( C577 C738 ) C577_=_C740( C577 C740 ) C577_=_C742( C577 C742 ) \nC577_=_C751( C577 C751 ) C577_=_C752( C577 C752 ) C577_=_C755( C577 C755 ) C577_=_C756( C577 C756 ) C577_=_C759( C577 C759 ) C577_=_C762( C577 C762 ) \nC577_=_C763( C577 C763 ) C577_=_C767( C577 C767 ) C577_=_C769( C577 C769 ) C577_=_C771( C577 C771 ) C577_=_C772( C577 C772 ) C577_=_C775( C577 C775 ) \nC577_=_C779( C577 C779 ) C577_=_C784( C577 C784 ) C577_=_C785( C577 C785 ) C577_=_C788( C577 C788 ) C577_=_C789( C577 C789 ) C577_=_C793( C577 C793 ) \nC577_=_C795( C577 C795 ) C578_=_C579( C578 C579 ) C578_=_C580( C578 C580 ) C578_=_C581( C578 C581 ) C578_=_C582( C578 C582 ) C578_=_C583( C578 C583 ) \nC578_=_C584( C578 C584 ) C578_=_C587( C578 C587 ) C578_=_C588( C578 C588 ) C578_=_C589( C578 C589 ) C578_=_C591( C578 C591 ) C578_=_C593( C578 C593 ) \nC578_=_C597( C578 C597 ) C578_=_C602( C578 C602 ) C578_=_C603( C578 C603 ) C578_=_C608( C578 C608 ) C578_=_C610(</w:t>
      </w:r>
    </w:p>
    <w:p>
      <w:pPr>
        <w:pStyle w:val="PreformattedText"/>
        <w:bidi w:val="0"/>
        <w:spacing w:before="0" w:after="0"/>
        <w:jc w:val="left"/>
        <w:rPr/>
      </w:pPr>
      <w:r>
        <w:rPr/>
        <w:t xml:space="preserve"> </w:t>
      </w:r>
      <w:r>
        <w:rPr/>
        <w:t>C578 C610 ) C578_=_C611( C578 C611 ) \nC578_=_C619( C578 C619 ) C578_=_C632( C578 C632 ) C578_=_C633( C578 C633 ) C578_=_C645( C578 C645 ) C578_=_C646( C578 C646 ) C578_=_C649( C578 C649 ) \nC578_=_C659( C578 C659 ) C578_=_C665( C578 C665 ) C578_=_C666( C578 C666 ) C578_=_C668( C578 C668 ) C578_=_C669( C578 C669 ) C578_=_C670( C578 C670 ) \nC578_=_C672( C578 C672 ) C578_=_C674( C578 C674 ) C578_=_C678( C578 C678 ) C578_=_C680( C578 C680 ) C578_=_C684( C578 C684 ) C578_=_C689( C578 C689 ) \nC578_=_C690( C578 C690 ) C578_=_C692( C578 C692 ) C578_=_C697( C578 C697 ) C578_=_C699( C578 C699 ) C578_=_C705( C578 C705 ) C578_=_C707( C578 C707 ) \nC578_=_C709( C578 C709 ) C578_=_C712( C578 C712 ) C578_=_C716( C578 C716 ) C578_=_C717( C578 C717 ) C578_=_C719( C578 C719 ) C578_=_C720( C578 C720 ) \nC578_=_C723( C578 C723 ) C578_=_C728( C578 C728 ) C578_=_C730( C578 C730 ) C578_=_C731( C578 C731 ) C578_=_C732( C578 C732 ) C578_=_C733( C578 C733 ) \nC578_=_C735( C578 C735 ) C578_=_C741( C578 C741 ) C578_=_C743( C578 C743 ) C578_=_C745( C578 C745 ) C578_=_C748( C578 C748 ) C578_=_C752( C578 C752 ) \nC578_=_C758( C578 C758 ) C578_=_C760( C578 C760 ) C578_=_C764( C578 C764 ) C578_=_C767( C578 C767 ) C578_=_C769( C578 C769 ) C578_=_C771( C578 C771 ) \nC578_=_C772( C578 C772 ) C578_=_C773( C578 C773 ) C578_=_C774( C578 C774 ) C578_=_C775( C578 C775 ) C578_=_C776( C578 C776 ) C578_=_C778( C578 C778 ) \nC578_=_C779( C578 C779 ) C578_=_C780( C578 C780 ) C578_=_C781( C578 C781 ) C578_=_C784( C578 C784 ) C578_=_C786( C578 C786 ) C578_=_C787( C578 C787 ) \nC578_=_C796( C578 C796 ) C579_=_C580( C579 C580 ) C579_=_C581( C579 C581 ) C579_=_C582( C579 C582 ) C579_=_C583( C579 C583 ) C579_=_C584( C579 C584 ) \nC579_=_C587( C579 C587 ) C579_=_C588( C579 C588 ) C579_=_C589( C579 C589 ) C579_=_C591( C579 C591 ) C579_=_C593( C579 C593 ) C579_=_C599( C579 C599 ) \nC579_=_C604( C579 C604 ) C579_=_C614( C579 C614 ) C579_=_C615( C579 C615 ) C579_=_C623( C579 C623 ) C579_=_C626( C579 C626 ) C579_=_C627( C579 C627 ) \nC579_=_C628( C579 C628 ) C579_=_C630( C579 C630 ) C579_=_C631( C579 C631 ) C579_=_C633( C579 C633 ) C579_=_C657( C579 C657 ) C579_=_C659( C579 C659 ) \nC579_=_C665( C579 C665 ) C579_=_C666( C579 C666 ) C579_=_C668( C579 C668 ) C579_=_C669( C579 C669 ) C579_=_C670( C579 C670 ) C579_=_C671( C579 C671 ) \nC579_=_C673( C579 C673 ) C579_=_C674( C579 C674 ) C579_=_C675( C579 C675 ) C579_=_C676( C579 C676 ) C579_=_C677( C579 C677 ) C579_=_C682( C579 C682 ) \nC579_=_C684( C579 C684 ) C579_=_C685( C579 C685 ) C579_=_C693( C579 C693 ) C579_=_C695( C579 C695 ) C579_=_C698( C579 C698 ) C579_=_C699( C579 C699 ) \nC579_=_C701( C579 C701 ) C579_=_C705( C579 C705 ) C579_=_C709( C579 C709 ) C579_=_C712( C579 C712 ) C579_=_C716( C579 C716 ) C579_=_C717( C579 C717 ) \nC579_=_C719( C579 C719 ) C579_=_C720( C579 C720 ) C579_=_C730( C579 C730 ) C579_=_C731( C579 C731 ) C579_=_C732( C579 C732 ) C579_=_C733( C579 C733 ) \nC579_=_C739( C579 C739 ) C579_=_C741( C579 C741 ) C579_=_C743( C579 C743 ) C579_=_C744( C579 C744 ) C579_=_C752( C579 C752 ) C579_=_C755( C579 C755 ) \nC579_=_C758( C579 C758 ) C579_=_C760( C579 C760 ) C579_=_C764( C579 C764 ) C579_=_C767( C579 C767 ) C579_=_C768( C579 C768 ) C579_=_C771( C579 C771 ) \nC579_=_C774( C579 C774 ) C579_=_C775( C579 C775 ) C579_=_C776( C579 C776 ) C579_=_C786( C579 C786 ) C579_=_C790( C579 C790 ) C579_=_C791( C579 C791 ) \nC579_=_C792( C579 C792 ) C579_=_C793( C579 C793 ) C579_=_C794( C579 C794 ) C579_=_C795( C579 C795 ) C580_=_C581( C580 C581 ) C580_=_C582( C580 C582 ) \nC580_=_C583( C580 C583 ) C580_=_C584( C580 C584 ) C580_=_C585( C580 C585 ) C580_=_C591( C580 C591 ) C580_=_C594( C580 C594 ) C580_=_C596( C580 C596 ) \nC580_=_C597( C580 C597 ) C580_=_C599( C580 C599 ) C580_=_C601( C580 C601 ) C580_=_C602( C580 C602 ) C580_=_C604( C580 C604 ) C580_=_C609( C580 C609 ) \nC580_=_C611( C580 C611 ) C580_=_C613( C580 C613 ) C580_=_C614( C580 C614 ) C580_=_C619( C580 C619 ) C580_=_C620( C580 C620 ) C580_=_C633( C580 C633 ) \nC580_=_C635( C580 C635 ) C580_=_C637( C580 C637 ) C580_=_C638( C580 C638 ) C580_=_C646( C580 C646 ) C580_=_C650( C580 C650 ) C580_=_C652( C580 C652 ) \nC580_=_C656( C580 C656 ) C580_=_C658( C580 C658 ) C580_=_C659( C580 C659 ) C580_=_C661( C580 C661 ) C580_=_C663( C580 C663 ) C580_=_C664( C580 C664 ) \nC580_=_C666( C580 C666 ) C580_=_C668( C580 C668 ) C580_=_C669( C580 C669 ) C580_=_C670( C580 C670 ) C580_=_C671( C580 C671 ) C580_=_C673( C580 C673 ) \nC580_=_C675( C580 C675 ) C580_=_C683( C580 C683 ) C580_=_C684( C580 C684 ) C580_=_C685( C580 C685 ) C580_=_C692( C580 C692 ) C580_=_C693( C580 C693 ) \nC580_=_C695( C580 C695 ) C580_=_C700( C580 C700 ) C580_=_C701( C580 C701 ) C580_=_C705( C580 C705 ) C580_=_C706( C580 C706 ) C580_=_C708( C580 C708 ) \nC580_=_C710( C580 C710 ) C580_=_C714( C580 C714 ) C580_=_C716( C580 C716 ) C580_=_C718( C580 C718 ) C580_=_C722( C580 C722 ) C580_=_C725( C580 C725 ) \nC580_=_C727( C580 C727 ) C580_=_C730( C580 C730 ) C580_=_C737( C580 C737 ) C580_=_C739( C580 C739 ) C580_=_C740( C580 C740 ) C580_=_C742( C580 C742 ) \nC580_=_C743( C580 C743 ) C580_=_C744( C580 C744 ) C580_=_C752( C580 C752 ) C580_=_C754( C580 C754 ) C580_=_C758( C580 C758 ) C580_=_C760( C580 C760 ) \nC580_=_C763( C580 C763 ) C580_=_C767( C580 C767 ) C580_=_C770( C580 C770 ) C580_=_C771( C580 C771 ) C580_=_C774( C580 C774 ) C580_=_C775( C580 C775 ) \nC580_=_C776( C580 C776 ) C580_=_C778( C580 C778 ) C580_=_C779( C580 C779 ) C580_=_C782( C580 C782 ) C580_=_C788( C580 C788 ) C580_=_C789( C580 C789 ) \nC580_=_C790( C580 C790 ) C581_=_C582( C581 C582 ) C581_=_C583( C581 C583 ) C581_=_C584( C581 C584 ) C581_=_C585( C581 C585 ) C581_=_C586( C581 C586 ) \nC581_=_C589( C581 C589 ) C581_=_C590( C581 C590 ) C581_=_C596( C581 C596 ) C581_=_C604( C581 C604 ) C581_=_C605( C581 C605 ) C581_=_C609( C581 C609 ) \nC581_=_C618( C581 C618 ) C581_=_C620( C581 C620 ) C581_=_C621( C581 C621 ) C581_=_C626( C581 C626 ) C581_=_C629( C581 C629 ) C581_=_C633( C581 C633 ) \nC581_=_C638( C581 C638 ) C581_=_C641( C581 C641 ) C581_=_C643( C581 C643 ) C581_=_C646( C581 C646 ) C581_=_C647( C581 C647 ) C581_=_C651( C581 C651 ) \nC581_=_C655( C581 C655 ) C581_=_C657( C581 C657 ) C581_=_C666( C581 C666 ) C581_=_C667( C581 C667 ) C581_=_C668( C581 C668 ) C581_=_C669( C581 C669 ) \nC581_=_C670( C581 C670 ) C581_=_C671( C581 C671 ) C581_=_C675( C581 C675 ) C581_=_C681( C581 C681 ) C581_=_C682( C581 C682 ) C581_=_C687( C581 C687 ) \nC581_=_C695( C581 C695 ) C581_=_C698( C581 C698 ) C581_=_C699( C581 C699 ) C581_=_C700( C581 C700 ) C581_=_C705( C581 C705 ) C581_=_C710( C581 C710 ) \nC581_=_C713( C581 C713 ) C581_=_C716( C581 C716 ) C581_=_C718( C581 C718 ) C581_=_C720( C581 C720 ) C581_=_C725( C581 C725 ) C581_=_C726( C581 C726 ) \nC581_=_C727( C581 C727 ) C581_=_C734( C581 C734 ) C581_=_C738( C581 C738 ) C581_=_C739( C581 C739 ) C581_=_C744( C581 C744 ) C581_=_C746( C581 C746 ) \nC581_=_C747( C581 C747 ) C581_=_C748( C581 C748 ) C581_=_C750( C581 C750 ) C581_=_C757( C581 C757 ) C581_=_C758( C581 C758 ) C581_=_C762( C581 C762 ) \nC581_=_C764( C581 C764 ) C581_=_C765( C581 C765 ) C581_=_C767( C581 C767 ) C581_=_C769( C581 C769 ) C581_=_C771( C581 C771 ) C581_=_C772( C581 C772 ) \nC581_=_C773( C581 C773 ) C581_=_C774( C581 C774 ) C581_=_C775( C581 C775 ) C581_=_C776( C581 C776 ) C581_=_C779( C581 C779 ) C581_=_C780( C581 C780 ) \nC581_=_C782( C581 C782 ) C581_=_C787( C581 C787 ) C581_=_C788( C581 C788 ) C581_=_C793( C581 C793 ) C581_=_C794( C581 C794 ) C581_=_C795( C581 C795 ) \nC582_=_C583( C582 C583 ) C582_=_C584( C582 C584 ) C582_=_C586( C582 C586 ) C582_=_C591( C582 C591 ) C582_=_C592( C582 C592 ) C582_=_C597( C582 C597 ) \nC582_=_C602( C582 C602 ) C582_=_C608( C582 C608 ) C582_=_C609( C582 C609 ) C582_=_C615( C582 C615 ) C582_=_C619( C582 C619 ) C582_=_C621( C582 C621 ) \nC582_=_C629( C582 C629 ) C582_=_C631( C582 C631 ) C582_=_C633( C582 C633 ) C582_=_C635( C582 C635 ) C582_=_C637( C582 C637 ) C582_=_C639( C582 C639 ) \nC582_=_C641( C582 C641 ) C582_=_C646( C582 C646 ) C582_=_C648( C582 C648 ) C582_=_C656( C582 C656 ) C582_=_C658( C582 C658 ) C582_=_C662( C582 C662 ) \nC582_=_C666( C582 C666 ) C582_=_C667( C582 C667 ) C582_=_C668( C582 C668 ) C582_=_C669( C582 C669 ) C582_=_C670( C582 C670 ) C582_=_C672( C582 C672 ) \nC582_=_C673( C582 C673 ) C582_=_C674( C582 C674 ) C582_=_C675( C582 C675 ) C582_=_C677( C582 C677 ) C582_=_C680( C582 C680 ) C582_=_C682( C582 C682 ) \nC582_=_C687( C582 C687 ) C582_=_C690( C582 C690 ) C582_=_C692( C582 C692 ) C582_=_C694( C582 C694 ) C582_=_C696( C582 C696 ) C582_=_C698( C582 C698 ) \nC582_=_C700( C582 C700 ) C582_=_C701( C582 C701 ) C582_=_C702( C582 C702 ) C582_=_C705( C582 C705 ) C582_=_C706( C582 C706 ) C582_=_C709( C582 C709 ) \nC582_=_C714( C582 C714 ) C582_=_C715( C582 C715 ) C582_=_C716( C582 C716 ) C582_=_C721( C582 C721 ) C582_=_C722( C582 C722 ) C582_=_C724( C582 C724 ) \nC582_=_C725( C582 C725 ) C582_=_C727( C582 C727 ) C582_=_C732( C582 C732 ) C582_=_C733( C582 C733 ) C582_=_C734( C582 C734 ) C582_=_C736( C582 C736 ) \nC582_=_C737( C582 C737 ) C582_=_C740( C582 C740 ) C582_=_C741( C582 C741 ) C582_=_C742( C582 C742 ) C582_=_C745( C582 C745 ) C582_=_C748( C582 C748 ) \nC582_=_C751( C582 C751 ) C582_=_C758( C582 C758 ) C582_=_C759( C582 C759 ) C582_=_C760( C582 C760 ) C582_=_C761( C582 C761 ) C582_=_C764( C582 C764 ) \nC582_=_C766( C582 C766 ) C582_=_C767( C582 C767 ) C582_=_C770( C582 C770 ) C582_=_C771( C582 C771 ) C582_=_C774( C582 C774 ) C582_=_C775( C582 C775 ) \nC582_=_C776( C582 C776 ) C582_=_C781( C582 C781 ) C582_=_C782( C582 C782 ) C582_=_C783( C582 C783 ) C582_=_C785( C582 C785 ) C582_=_C786( C582 C786 ) \nC582_=_C788( C582 C788 ) C582_=_C789( C582 C789 ) C582_=_C790( C582 C790 ) C582_=_C791( C582 C791 ) C582_=_C793( C582 C793 ) C582_=_C795( C582 C795 ) \nC582_=_C796( C582 C796 ) C583_=_C584( C583 C584 ) C583_=_C585( C583 C585 ) C583_=_C588( C583 C588 ) C583_=_C594( C583 C594 ) C583_=_C598(</w:t>
      </w:r>
    </w:p>
    <w:p>
      <w:pPr>
        <w:pStyle w:val="PreformattedText"/>
        <w:bidi w:val="0"/>
        <w:spacing w:before="0" w:after="0"/>
        <w:jc w:val="left"/>
        <w:rPr/>
      </w:pPr>
      <w:r>
        <w:rPr/>
        <w:t xml:space="preserve"> </w:t>
      </w:r>
      <w:r>
        <w:rPr/>
        <w:t>C583 C598 ) \nC583_=_C599( C583 C599 ) C583_=_C610( C583 C610 ) C583_=_C614( C583 C614 ) C583_=_C616( C583 C616 ) C583_=_C617( C583 C617 ) C583_=_C618( C583 C618 ) \nC583_=_C620( C583 C620 ) C583_=_C626( C583 C626 ) C583_=_C627( C583 C627 ) C583_=_C628( C583 C628 ) C583_=_C633( C583 C633 ) C583_=_C638( C583 C638 ) \nC583_=_C641( C583 C641 ) C583_=_C650( C583 C650 ) C583_=_C652( C583 C652 ) C583_=_C654( C583 C654 ) C583_=_C655( C583 C655 ) C583_=_C664( C583 C664 ) \nC583_=_C666( C583 C666 ) C583_=_C668( C583 C668 ) C583_=_C669( C583 C669 ) C583_=_C670( C583 C670 ) C583_=_C673( C583 C673 ) C583_=_C677( C583 C677 ) \nC583_=_C683( C583 C683 ) C583_=_C684( C583 C684 ) C583_=_C685( C583 C685 ) C583_=_C690( C583 C690 ) C583_=_C691( C583 C691 ) C583_=_C692( C583 C692 ) \nC583_=_C693( C583 C693 ) C583_=_C695( C583 C695 ) C583_=_C697( C583 C697 ) C583_=_C698( C583 C698 ) C583_=_C703( C583 C703 ) C583_=_C704( C583 C704 ) \nC583_=_C705( C583 C705 ) C583_=_C706( C583 C706 ) C583_=_C707( C583 C707 ) C583_=_C713( C583 C713 ) C583_=_C715( C583 C715 ) C583_=_C716( C583 C716 ) \nC583_=_C720( C583 C720 ) C583_=_C732( C583 C732 ) C583_=_C735( C583 C735 ) C583_=_C736( C583 C736 ) C583_=_C741( C583 C741 ) C583_=_C742( C583 C742 ) \nC583_=_C743( C583 C743 ) C583_=_C752( C583 C752 ) C583_=_C753( C583 C753 ) C583_=_C756( C583 C756 ) C583_=_C757( C583 C757 ) C583_=_C758( C583 C758 ) \nC583_=_C762( C583 C762 ) C583_=_C763( C583 C763 ) C583_=_C765( C583 C765 ) C583_=_C767( C583 C767 ) C583_=_C768( C583 C768 ) C583_=_C771( C583 C771 ) \nC583_=_C774( C583 C774 ) C583_=_C775( C583 C775 ) C583_=_C777( C583 C777 ) C583_=_C778( C583 C778 ) C583_=_C780( C583 C780 ) C583_=_C781( C583 C781 ) \nC583_=_C782( C583 C782 ) C583_=_C789( C583 C789 ) C583_=_C790( C583 C790 ) C583_=_C791( C583 C791 ) C583_=_C793( C583 C793 ) C583_=_C795( C583 C795 ) \nC584_=_C587( C584 C587 ) C584_=_C596( C584 C596 ) C584_=_C602( C584 C602 ) C584_=_C603( C584 C603 ) C584_=_C605( C584 C605 ) C584_=_C607( C584 C607 ) \nC584_=_C609( C584 C609 ) C584_=_C612( C584 C612 ) C584_=_C614( C584 C614 ) C584_=_C617( C584 C617 ) C584_=_C618( C584 C618 ) C584_=_C623( C584 C623 ) \nC584_=_C630( C584 C630 ) C584_=_C633( C584 C633 ) C584_=_C636( C584 C636 ) C584_=_C641( C584 C641 ) C584_=_C642( C584 C642 ) C584_=_C643( C584 C643 ) \nC584_=_C647( C584 C647 ) C584_=_C649( C584 C649 ) C584_=_C654( C584 C654 ) C584_=_C657( C584 C657 ) C584_=_C662( C584 C662 ) C584_=_C664( C584 C664 ) \nC584_=_C665( C584 C665 ) C584_=_C666( C584 C666 ) C584_=_C668( C584 C668 ) C584_=_C669( C584 C669 ) C584_=_C670( C584 C670 ) C584_=_C672( C584 C672 ) \nC584_=_C684( C584 C684 ) C584_=_C686( C584 C686 ) C584_=_C691( C584 C691 ) C584_=_C692( C584 C692 ) C584_=_C695( C584 C695 ) C584_=_C704( C584 C704 ) \nC584_=_C705( C584 C705 ) C584_=_C712( C584 C712 ) C584_=_C713( C584 C713 ) C584_=_C715( C584 C715 ) C584_=_C716( C584 C716 ) C584_=_C718( C584 C718 ) \nC584_=_C721( C584 C721 ) C584_=_C722( C584 C722 ) C584_=_C723( C584 C723 ) C584_=_C728( C584 C728 ) C584_=_C734( C584 C734 ) C584_=_C738( C584 C738 ) \nC584_=_C743( C584 C743 ) C584_=_C746( C584 C746 ) C584_=_C747( C584 C747 ) C584_=_C750( C584 C750 ) C584_=_C751( C584 C751 ) C584_=_C757( C584 C757 ) \nC584_=_C758( C584 C758 ) C584_=_C759( C584 C759 ) C584_=_C761( C584 C761 ) C584_=_C762( C584 C762 ) C584_=_C767( C584 C767 ) C584_=_C768( C584 C768 ) \nC584_=_C770( C584 C770 ) C584_=_C771( C584 C771 ) C584_=_C773( C584 C773 ) C584_=_C774( C584 C774 ) C584_=_C775( C584 C775 ) C584_=_C776( C584 C776 ) \nC584_=_C777( C584 C777 ) C584_=_C778( C584 C778 ) C584_=_C779( C584 C779 ) C584_=_C782( C584 C782 ) C584_=_C783( C584 C783 ) C584_=_C784( C584 C784 ) \nC584_=_C787( C584 C787 ) C584_=_C789( C584 C789 ) C584_=_C790( C584 C790 ) C584_=_C794( C584 C794 ) C584_=_C795( C584 C795 ) C584_=_C796( C584 C796 ) \nC585_=_C586( C585 C586 ) C585_=_C588( C585 C588 ) C585_=_C591( C585 C591 ) C585_=_C594( C585 C594 ) C585_=_C596( C585 C596 ) C585_=_C604( C585 C604 ) \nC585_=_C607( C585 C607 ) C585_=_C609( C585 C609 ) C585_=_C616( C585 C616 ) C585_=_C617( C585 C617 ) C585_=_C630( C585 C630 ) C585_=_C637( C585 C637 ) \nC585_=_C638( C585 C638 ) C585_=_C639( C585 C639 ) C585_=_C644( C585 C644 ) C585_=_C645( C585 C645 ) C585_=_C646( C585 C646 ) C585_=_C647( C585 C647 ) \nC585_=_C649( C585 C649 ) C585_=_C650( C585 C650 ) C585_=_C651( C585 C651 ) C585_=_C652( C585 C652 ) C585_=_C655( C585 C655 ) C585_=_C659( C585 C659 ) \nC585_=_C671( C585 C671 ) C585_=_C672( C585 C672 ) C585_=_C673( C585 C673 ) C585_=_C680( C585 C680 ) C585_=_C682( C585 C682 ) C585_=_C683( C585 C683 ) \nC585_=_C684( C585 C684 ) C585_=_C685( C585 C685 ) C585_=_C689( C585 C689 ) C585_=_C691( C585 C691 ) C585_=_C692( C585 C692 ) C585_=_C693( C585 C693 ) \nC585_=_C697( C585 C697 ) C585_=_C702( C585 C702 ) C585_=_C703( C585 C703 ) C585_=_C704( C585 C704 ) C585_=_C705( C585 C705 ) C585_=_C706( C585 C706 ) \nC585_=_C707( C585 C707 ) C585_=_C715( C585 C715 ) C585_=_C716( C585 C716 ) C585_=_C723( C585 C723 ) C585_=_C725( C585 C725 ) C585_=_C726( C585 C726 ) \nC585_=_C730( C585 C730 ) C585_=_C734( C585 C734 ) C585_=_C735( C585 C735 ) C585_=_C739( C585 C739 ) C585_=_C740( C585 C740 ) C585_=_C742( C585 C742 ) \nC585_=_C745( C585 C745 ) C585_=_C746( C585 C746 ) C585_=_C747( C585 C747 ) C585_=_C751( C585 C751 ) C585_=_C752( C585 C752 ) C585_=_C754( C585 C754 ) \nC585_=_C760( C585 C760 ) C585_=_C763( C585 C763 ) C585_=_C765( C585 C765 ) C585_=_C767( C585 C767 ) C585_=_C768( C585 C768 ) C585_=_C771( C585 C771 ) \nC585_=_C774( C585 C774 ) C585_=_C777( C585 C777 ) C585_=_C778( C585 C778 ) C585_=_C779( C585 C779 ) C585_=_C782( C585 C782 ) C585_=_C784( C585 C784 ) \nC585_=_C785( C585 C785 ) C585_=_C792( C585 C792 ) C585_=_C793( C585 C793 ) C585_=_C795( C585 C795 ) C586_=_C597( C586 C597 ) C586_=_C599( C586 C599 ) \nC586_=_C601( C586 C601 ) C586_=_C602( C586 C602 ) C586_=_C604( C586 C604 ) C586_=_C608( C586 C608 ) C586_=_C609( C586 C609 ) C586_=_C613( C586 C613 ) \nC586_=_C616( C586 C616 ) C586_=_C619( C586 C619 ) C586_=_C621( C586 C621 ) C586_=_C629( C586 C629 ) C586_=_C630( C586 C630 ) C586_=_C631( C586 C631 ) \nC586_=_C635( C586 C635 ) C586_=_C637( C586 C637 ) C586_=_C638( C586 C638 ) C586_=_C639( C586 C639 ) C586_=_C641( C586 C641 ) C586_=_C643( C586 C643 ) \nC586_=_C645( C586 C645 ) C586_=_C646( C586 C646 ) C586_=_C647( C586 C647 ) C586_=_C648( C586 C648 ) C586_=_C649( C586 C649 ) C586_=_C651( C586 C651 ) \nC586_=_C655( C586 C655 ) C586_=_C656( C586 C656 ) C586_=_C662( C586 C662 ) C586_=_C667( C586 C667 ) C586_=_C668( C586 C668 ) C586_=_C671( C586 C671 ) \nC586_=_C672( C586 C672 ) C586_=_C673( C586 C673 ) C586_=_C676( C586 C676 ) C586_=_C680( C586 C680 ) C586_=_C682( C586 C682 ) C586_=_C687( C586 C687 ) \nC586_=_C696( C586 C696 ) C586_=_C698( C586 C698 ) C586_=_C699( C586 C699 ) C586_=_C702( C586 C702 ) C586_=_C706( C586 C706 ) C586_=_C709( C586 C709 ) \nC586_=_C711( C586 C711 ) C586_=_C715( C586 C715 ) C586_=_C716( C586 C716 ) C586_=_C717( C586 C717 ) C586_=_C718( C586 C718 ) C586_=_C721( C586 C721 ) \nC586_=_C723( C586 C723 ) C586_=_C724( C586 C724 ) C586_=_C725( C586 C725 ) C586_=_C726( C586 C726 ) C586_=_C729( C586 C729 ) C586_=_C731( C586 C731 ) \nC586_=_C734( C586 C734 ) C586_=_C736( C586 C736 ) C586_=_C739( C586 C739 ) C586_=_C741( C586 C741 ) C586_=_C742( C586 C742 ) C586_=_C745( C586 C745 ) \nC586_=_C746( C586 C746 ) C586_=_C747( C586 C747 ) C586_=_C748( C586 C748 ) C586_=_C751( C586 C751 ) C586_=_C757( C586 C757 ) C586_=_C760( C586 C760 ) \nC586_=_C765( C586 C765 ) C586_=_C766( C586 C766 ) C586_=_C768( C586 C768 ) C586_=_C769( C586 C769 ) C586_=_C771( C586 C771 ) C586_=_C773( C586 C773 ) \nC586_=_C774( C586 C774 ) C586_=_C775( C586 C775 ) C586_=_C779( C586 C779 ) C586_=_C780( C586 C780 ) C586_=_C781( C586 C781 ) C586_=_C782( C586 C782 ) \nC586_=_C783( C586 C783 ) C586_=_C785( C586 C785 ) C586_=_C786( C586 C786 ) C586_=_C791( C586 C791 ) C586_=_C792( C586 C792 ) C586_=_C793( C586 C793 ) \nC586_=_C795( C586 C795 ) C586_=_C796( C586 C796 ) C587_=_C588( C587 C588 ) C587_=_C589( C587 C589 ) C587_=_C591( C587 C591 ) C587_=_C592( C587 C592 ) \nC587_=_C594( C587 C594 ) C587_=_C598( C587 C598 ) C587_=_C604( C587 C604 ) C587_=_C609( C587 C609 ) C587_=_C610( C587 C610 ) C587_=_C611( C587 C611 ) \nC587_=_C612( C587 C612 ) C587_=_C614( C587 C614 ) C587_=_C616( C587 C616 ) C587_=_C623( C587 C623 ) C587_=_C639( C587 C639 ) C587_=_C641( C587 C641 ) \nC587_=_C645( C587 C645 ) C587_=_C647( C587 C647 ) C587_=_C648( C587 C648 ) C587_=_C654( C587 C654 ) C587_=_C656( C587 C656 ) C587_=_C658( C587 C658 ) \nC587_=_C659( C587 C659 ) C587_=_C664( C587 C664 ) C587_=_C665( C587 C665 ) C587_=_C666( C587 C666 ) C587_=_C668( C587 C668 ) C587_=_C670( C587 C670 ) \nC587_=_C672( C587 C672 ) C587_=_C674( C587 C674 ) C587_=_C680( C587 C680 ) C587_=_C685( C587 C685 ) C587_=_C686( C587 C686 ) C587_=_C687( C587 C687 ) \nC587_=_C696( C587 C696 ) C587_=_C699( C587 C699 ) C587_=_C705( C587 C705 ) C587_=_C706( C587 C706 ) C587_=_C707( C587 C707 ) C587_=_C709( C587 C709 ) \nC587_=_C710( C587 C710 ) C587_=_C711( C587 C711 ) C587_=_C712( C587 C712 ) C587_=_C717( C587 C717 ) C587_=_C719( C587 C719 ) C587_=_C721( C587 C721 ) \nC587_=_C722( C587 C722 ) C587_=_C726( C587 C726 ) C587_=_C727( C587 C727 ) C587_=_C728( C587 C728 ) C587_=_C729( C587 C729 ) C587_=_C730( C587 C730 ) \nC587_=_C731( C587 C731 ) C587_=_C732( C587 C732 ) C587_=_C733( C587 C733 ) C587_=_C737( C587 C737 ) C587_=_C739( C587 C739 ) C587_=_C742( C587 C742 ) \nC587_=_C744( C587 C744 ) C587_=_C746( C587 C746 ) C587_=_C747( C587 C747 ) C587_=_C750( C587 C750 ) C587_=_C751( C587 C751 ) C587_=_C752( C587 C752 ) \nC587_=_C755( C587 C755 ) C587_=_C757( C587 C757 ) C587_=_C760( C587 C760 ) C587_=_C761( C587 C761 ) C587_=_C763( C587 C763 ) C587_=_C768( C587 C768 ) \nC587_=_C769( C587 C769 ) C587_=_C773( C587 C773 ) C587_=_C777( C587 C777 ) C587_=_C779( C587 C779 ) C587_=_C781( C587 C781 ) C587_=_C782( C587 C782 ) \nC587_=_C783(</w:t>
      </w:r>
    </w:p>
    <w:p>
      <w:pPr>
        <w:pStyle w:val="PreformattedText"/>
        <w:bidi w:val="0"/>
        <w:spacing w:before="0" w:after="0"/>
        <w:jc w:val="left"/>
        <w:rPr/>
      </w:pPr>
      <w:r>
        <w:rPr/>
        <w:t xml:space="preserve"> </w:t>
      </w:r>
      <w:r>
        <w:rPr/>
        <w:t>C587 C783 ) C587_=_C784( C587 C784 ) C587_=_C786( C587 C786 ) C587_=_C787( C587 C787 ) C587_=_C790( C587 C790 ) C587_=_C792( C587 C792 ) \nC587_=_C794( C587 C794 ) C587_=_C795( C587 C795 ) C588_=_C589( C588 C589 ) C588_=_C591( C588 C591 ) C588_=_C594( C588 C594 ) C588_=_C601( C588 C601 ) \nC588_=_C603( C588 C603 ) C588_=_C607( C588 C607 ) C588_=_C608( C588 C608 ) C588_=_C609( C588 C609 ) C588_=_C611( C588 C611 ) C588_=_C616( C588 C616 ) \nC588_=_C645( C588 C645 ) C588_=_C646( C588 C646 ) C588_=_C649( C588 C649 ) C588_=_C650( C588 C650 ) C588_=_C662( C588 C662 ) C588_=_C663( C588 C663 ) \nC588_=_C665( C588 C665 ) C588_=_C672( C588 C672 ) C588_=_C674( C588 C674 ) C588_=_C686( C588 C686 ) C588_=_C687( C588 C687 ) C588_=_C691( C588 C691 ) \nC588_=_C692( C588 C692 ) C588_=_C696( C588 C696 ) C588_=_C697( C588 C697 ) C588_=_C699( C588 C699 ) C588_=_C703( C588 C703 ) C588_=_C704( C588 C704 ) \nC588_=_C705( C588 C705 ) C588_=_C706( C588 C706 ) C588_=_C707( C588 C707 ) C588_=_C709( C588 C709 ) C588_=_C710( C588 C710 ) C588_=_C712( C588 C712 ) \nC588_=_C714( C588 C714 ) C588_=_C717( C588 C717 ) C588_=_C719( C588 C719 ) C588_=_C720( C588 C720 ) C588_=_C722( C588 C722 ) C588_=_C723( C588 C723 ) \nC588_=_C724( C588 C724 ) C588_=_C728( C588 C728 ) C588_=_C729( C588 C729 ) C588_=_C730( C588 C730 ) C588_=_C731( C588 C731 ) C588_=_C732( C588 C732 ) \nC588_=_C733( C588 C733 ) C588_=_C735( C588 C735 ) C588_=_C736( C588 C736 ) C588_=_C743( C588 C743 ) C588_=_C744( C588 C744 ) C588_=_C746( C588 C746 ) \nC588_=_C752( C588 C752 ) C588_=_C757( C588 C757 ) C588_=_C758( C588 C758 ) C588_=_C759( C588 C759 ) C588_=_C760( C588 C760 ) C588_=_C763( C588 C763 ) \nC588_=_C764( C588 C764 ) C588_=_C765( C588 C765 ) C588_=_C767( C588 C767 ) C588_=_C769( C588 C769 ) C588_=_C770( C588 C770 ) C588_=_C772( C588 C772 ) \nC588_=_C777( C588 C777 ) C588_=_C781( C588 C781 ) C588_=_C782( C588 C782 ) C588_=_C783( C588 C783 ) C588_=_C784( C588 C784 ) C588_=_C786( C588 C786 ) \nC588_=_C787( C588 C787 ) C588_=_C788( C588 C788 ) C588_=_C793( C588 C793 ) C589_=_C590( C589 C590 ) C589_=_C593( C589 C593 ) C589_=_C597( C589 C597 ) \nC589_=_C602( C589 C602 ) C589_=_C603( C589 C603 ) C589_=_C610( C589 C610 ) C589_=_C611( C589 C611 ) C589_=_C623( C589 C623 ) C589_=_C626( C589 C626 ) \nC589_=_C630( C589 C630 ) C589_=_C632( C589 C632 ) C589_=_C633( C589 C633 ) C589_=_C635( C589 C635 ) C589_=_C637( C589 C637 ) C589_=_C644( C589 C644 ) \nC589_=_C646( C589 C646 ) C589_=_C651( C589 C651 ) C589_=_C653( C589 C653 ) C589_=_C655( C589 C655 ) C589_=_C657( C589 C657 ) C589_=_C659( C589 C659 ) \nC589_=_C666( C589 C666 ) C589_=_C670( C589 C670 ) C589_=_C674( C589 C674 ) C589_=_C677( C589 C677 ) C589_=_C678( C589 C678 ) C589_=_C682( C589 C682 ) \nC589_=_C683( C589 C683 ) C589_=_C684( C589 C684 ) C589_=_C685( C589 C685 ) C589_=_C689( C589 C689 ) C589_=_C690( C589 C690 ) C589_=_C705( C589 C705 ) \nC589_=_C708( C589 C708 ) C589_=_C709( C589 C709 ) C589_=_C712( C589 C712 ) C589_=_C719( C589 C719 ) C589_=_C720( C589 C720 ) C589_=_C722( C589 C722 ) \nC589_=_C723( C589 C723 ) C589_=_C727( C589 C727 ) C589_=_C728( C589 C728 ) C589_=_C729( C589 C729 ) C589_=_C730( C589 C730 ) C589_=_C731( C589 C731 ) \nC589_=_C732( C589 C732 ) C589_=_C733( C589 C733 ) C589_=_C736( C589 C736 ) C589_=_C739( C589 C739 ) C589_=_C745( C589 C745 ) C589_=_C746( C589 C746 ) \nC589_=_C751( C589 C751 ) C589_=_C752( C589 C752 ) C589_=_C754( C589 C754 ) C589_=_C756( C589 C756 ) C589_=_C757( C589 C757 ) C589_=_C759( C589 C759 ) \nC589_=_C760( C589 C760 ) C589_=_C762( C589 C762 ) C589_=_C770( C589 C770 ) C589_=_C771( C589 C771 ) C589_=_C774( C589 C774 ) C589_=_C776( C589 C776 ) \nC589_=_C777( C589 C777 ) C589_=_C779( C589 C779 ) C589_=_C780( C589 C780 ) C589_=_C782( C589 C782 ) C589_=_C785( C589 C785 ) C589_=_C786( C589 C786 ) \nC589_=_C787( C589 C787 ) C589_=_C793( C589 C793 ) C589_=_C794( C589 C794 ) C590_=_C596( C590 C596 ) C590_=_C598( C590 C598 ) C590_=_C605( C590 C605 ) \nC590_=_C612( C590 C612 ) C590_=_C613( C590 C613 ) C590_=_C615( C590 C615 ) C590_=_C626( C590 C626 ) C590_=_C631( C590 C631 ) C590_=_C635( C590 C635 ) \nC590_=_C640( C590 C640 ) C590_=_C646( C590 C646 ) C590_=_C650( C590 C650 ) C590_=_C651( C590 C651 ) C590_=_C653( C590 C653 ) C590_=_C654( C590 C654 ) \nC590_=_C655( C590 C655 ) C590_=_C657( C590 C657 ) C590_=_C661( C590 C661 ) C590_=_C663( C590 C663 ) C590_=_C666( C590 C666 ) C590_=_C667( C590 C667 ) \nC590_=_C671( C590 C671 ) C590_=_C672( C590 C672 ) C590_=_C673( C590 C673 ) C590_=_C674( C590 C674 ) C590_=_C675( C590 C675 ) C590_=_C676( C590 C676 ) \nC590_=_C681( C590 C681 ) C590_=_C683( C590 C683 ) C590_=_C686( C590 C686 ) C590_=_C687( C590 C687 ) C590_=_C689( C590 C689 ) C590_=_C693( C590 C693 ) \nC590_=_C694( C590 C694 ) C590_=_C696( C590 C696 ) C590_=_C702( C590 C702 ) C590_=_C705( C590 C705 ) C590_=_C708( C590 C708 ) C590_=_C709( C590 C709 ) \nC590_=_C712( C590 C712 ) C590_=_C713( C590 C713 ) C590_=_C716( C590 C716 ) C590_=_C717( C590 C717 ) C590_=_C719( C590 C719 ) C590_=_C720( C590 C720 ) \nC590_=_C723( C590 C723 ) C590_=_C724( C590 C724 ) C590_=_C725( C590 C725 ) C590_=_C726( C590 C726 ) C590_=_C727( C590 C727 ) C590_=_C734( C590 C734 ) \nC590_=_C735( C590 C735 ) C590_=_C741( C590 C741 ) C590_=_C742( C590 C742 ) C590_=_C744( C590 C744 ) C590_=_C745( C590 C745 ) C590_=_C746( C590 C746 ) \nC590_=_C747( C590 C747 ) C590_=_C750( C590 C750 ) C590_=_C753( C590 C753 ) C590_=_C754( C590 C754 ) C590_=_C756( C590 C756 ) C590_=_C757( C590 C757 ) \nC590_=_C758( C590 C758 ) C590_=_C760( C590 C760 ) C590_=_C765( C590 C765 ) C590_=_C766( C590 C766 ) C590_=_C772( C590 C772 ) C590_=_C776( C590 C776 ) \nC590_=_C778( C590 C778 ) C590_=_C782( C590 C782 ) C590_=_C784( C590 C784 ) C590_=_C785( C590 C785 ) C590_=_C787( C590 C787 ) C590_=_C788( C590 C788 ) \nC590_=_C789( C590 C789 ) C590_=_C790( C590 C790 ) C590_=_C791( C590 C791 ) C590_=_C792( C590 C792 ) C590_=_C796( C590 C796 ) C591_=_C592( C591 C592 ) \nC591_=_C599( C591 C599 ) C591_=_C603( C591 C603 ) C591_=_C604( C591 C604 ) C591_=_C607( C591 C607 ) C591_=_C610( C591 C610 ) C591_=_C614( C591 C614 ) \nC591_=_C619( C591 C619 ) C591_=_C623( C591 C623 ) C591_=_C630( C591 C630 ) C591_=_C635( C591 C635 ) C591_=_C639( C591 C639 ) C591_=_C644( C591 C644 ) \nC591_=_C646( C591 C646 ) C591_=_C648( C591 C648 ) C591_=_C649( C591 C649 ) C591_=_C650( C591 C650 ) C591_=_C652( C591 C652 ) C591_=_C656( C591 C656 ) \nC591_=_C664( C591 C664 ) C591_=_C665( C591 C665 ) C591_=_C672( C591 C672 ) C591_=_C673( C591 C673 ) C591_=_C675( C591 C675 ) C591_=_C676( C591 C676 ) \nC591_=_C677( C591 C677 ) C591_=_C678( C591 C678 ) C591_=_C685( C591 C685 ) C591_=_C689( C591 C689 ) C591_=_C692( C591 C692 ) C591_=_C693( C591 C693 ) \nC591_=_C699( C591 C699 ) C591_=_C700( C591 C700 ) C591_=_C701( C591 C701 ) C591_=_C702( C591 C702 ) C591_=_C703( C591 C703 ) C591_=_C704( C591 C704 ) \nC591_=_C705( C591 C705 ) C591_=_C707( C591 C707 ) C591_=_C711( C591 C711 ) C591_=_C712( C591 C712 ) C591_=_C714( C591 C714 ) C591_=_C717( C591 C717 ) \nC591_=_C720( C591 C720 ) C591_=_C721( C591 C721 ) C591_=_C722( C591 C722 ) C591_=_C723( C591 C723 ) C591_=_C726( C591 C726 ) C591_=_C727( C591 C727 ) \nC591_=_C728( C591 C728 ) C591_=_C735( C591 C735 ) C591_=_C736( C591 C736 ) C591_=_C737( C591 C737 ) C591_=_C741( C591 C741 ) C591_=_C742( C591 C742 ) \nC591_=_C743( C591 C743 ) C591_=_C745( C591 C745 ) C591_=_C750( C591 C750 ) C591_=_C751( C591 C751 ) C591_=_C758( C591 C758 ) C591_=_C763( C591 C763 ) \nC591_=_C764( C591 C764 ) C591_=_C770( C591 C770 ) C591_=_C773( C591 C773 ) C591_=_C775( C591 C775 ) C591_=_C776( C591 C776 ) C591_=_C784( C591 C784 ) \nC591_=_C788( C591 C788 ) C591_=_C789( C591 C789 ) C591_=_C791( C591 C791 ) C591_=_C792( C591 C792 ) C591_=_C794( C591 C794 ) C592_=_C593( C592 C593 ) \nC592_=_C604( C592 C604 ) C592_=_C608( C592 C608 ) C592_=_C609( C592 C609 ) C592_=_C610( C592 C610 ) C592_=_C614( C592 C614 ) C592_=_C615( C592 C615 ) \nC592_=_C623( C592 C623 ) C592_=_C625( C592 C625 ) C592_=_C629( C592 C629 ) C592_=_C631( C592 C631 ) C592_=_C639( C592 C639 ) C592_=_C648( C592 C648 ) \nC592_=_C654( C592 C654 ) C592_=_C655( C592 C655 ) C592_=_C658( C592 C658 ) C592_=_C661( C592 C661 ) C592_=_C662( C592 C662 ) C592_=_C666( C592 C666 ) \nC592_=_C667( C592 C667 ) C592_=_C668( C592 C668 ) C592_=_C669( C592 C669 ) C592_=_C672( C592 C672 ) C592_=_C674( C592 C674 ) C592_=_C676( C592 C676 ) \nC592_=_C677( C592 C677 ) C592_=_C680( C592 C680 ) C592_=_C681( C592 C681 ) C592_=_C682( C592 C682 ) C592_=_C685( C592 C685 ) C592_=_C690( C592 C690 ) \nC592_=_C691( C592 C691 ) C592_=_C692( C592 C692 ) C592_=_C696( C592 C696 ) C592_=_C697( C592 C697 ) C592_=_C698( C592 C698 ) C592_=_C705( C592 C705 ) \nC592_=_C707( C592 C707 ) C592_=_C708( C592 C708 ) C592_=_C715( C592 C715 ) C592_=_C717( C592 C717 ) C592_=_C719( C592 C719 ) C592_=_C721( C592 C721 ) \nC592_=_C722( C592 C722 ) C592_=_C724( C592 C724 ) C592_=_C725( C592 C725 ) C592_=_C726( C592 C726 ) C592_=_C734( C592 C734 ) C592_=_C737( C592 C737 ) \nC592_=_C738( C592 C738 ) C592_=_C740( C592 C740 ) C592_=_C742( C592 C742 ) C592_=_C750( C592 C750 ) C592_=_C755( C592 C755 ) C592_=_C759( C592 C759 ) \nC592_=_C762( C592 C762 ) C592_=_C763( C592 C763 ) C592_=_C766( C592 C766 ) C592_=_C767( C592 C767 ) C592_=_C768( C592 C768 ) C592_=_C770( C592 C770 ) \nC592_=_C773( C592 C773 ) C592_=_C774( C592 C774 ) C592_=_C777( C592 C777 ) C592_=_C778( C592 C778 ) C592_=_C780( C592 C780 ) C592_=_C782( C592 C782 ) \nC592_=_C783( C592 C783 ) C592_=_C787( C592 C787 ) C592_=_C788( C592 C788 ) C592_=_C790( C592 C790 ) C592_=_C794( C592 C794 ) C592_=_C796( C592 C796 ) \nC593_=_C604( C593 C604 ) C593_=_C608( C593 C608 ) C593_=_C609( C593 C609 ) C593_=_C615( C593 C615 ) C593_=_C616( C593 C616 ) C593_=_C617( C593 C617 ) \nC593_=_C618( C593 C618 ) C593_=_C627( C593 C627 ) C593_=_C631( C593 C631 ) C593_=_C633( C593 C633 ) C593_=_C635( C593 C635 ) C593_=_C637( C593 C637 ) \nC593_=_C639( C593 C639 ) C593_=_C642(</w:t>
      </w:r>
    </w:p>
    <w:p>
      <w:pPr>
        <w:pStyle w:val="PreformattedText"/>
        <w:bidi w:val="0"/>
        <w:spacing w:before="0" w:after="0"/>
        <w:jc w:val="left"/>
        <w:rPr/>
      </w:pPr>
      <w:r>
        <w:rPr/>
        <w:t xml:space="preserve"> </w:t>
      </w:r>
      <w:r>
        <w:rPr/>
        <w:t>C593 C642 ) C593_=_C644( C593 C644 ) C593_=_C645( C593 C645 ) C593_=_C647( C593 C647 ) C593_=_C651( C593 C651 ) \nC593_=_C653( C593 C653 ) C593_=_C655( C593 C655 ) C593_=_C658( C593 C658 ) C593_=_C659( C593 C659 ) C593_=_C668( C593 C668 ) C593_=_C669( C593 C669 ) \nC593_=_C673( C593 C673 ) C593_=_C674( C593 C674 ) C593_=_C675( C593 C675 ) C593_=_C676( C593 C676 ) C593_=_C677( C593 C677 ) C593_=_C680( C593 C680 ) \nC593_=_C681( C593 C681 ) C593_=_C682( C593 C682 ) C593_=_C683( C593 C683 ) C593_=_C689( C593 C689 ) C593_=_C691( C593 C691 ) C593_=_C694( C593 C694 ) \nC593_=_C696( C593 C696 ) C593_=_C698( C593 C698 ) C593_=_C699( C593 C699 ) C593_=_C700( C593 C700 ) C593_=_C701( C593 C701 ) C593_=_C703( C593 C703 ) \nC593_=_C704( C593 C704 ) C593_=_C707( C593 C707 ) C593_=_C708( C593 C708 ) C593_=_C711( C593 C711 ) C593_=_C717( C593 C717 ) C593_=_C719( C593 C719 ) \nC593_=_C727( C593 C727 ) C593_=_C729( C593 C729 ) C593_=_C730( C593 C730 ) C593_=_C732( C593 C732 ) C593_=_C733( C593 C733 ) C593_=_C734( C593 C734 ) \nC593_=_C735( C593 C735 ) C593_=_C737( C593 C737 ) C593_=_C738( C593 C738 ) C593_=_C739( C593 C739 ) C593_=_C743( C593 C743 ) C593_=_C745( C593 C745 ) \nC593_=_C746( C593 C746 ) C593_=_C748( C593 C748 ) C593_=_C751( C593 C751 ) C593_=_C752( C593 C752 ) C593_=_C756( C593 C756 ) C593_=_C760( C593 C760 ) \nC593_=_C762( C593 C762 ) C593_=_C764( C593 C764 ) C593_=_C768( C593 C768 ) C593_=_C769( C593 C769 ) C593_=_C770( C593 C770 ) C593_=_C775( C593 C775 ) \nC593_=_C777( C593 C777 ) C593_=_C779( C593 C779 ) C593_=_C781( C593 C781 ) C593_=_C784( C593 C784 ) C593_=_C786( C593 C786 ) C593_=_C787( C593 C787 ) \nC593_=_C788( C593 C788 ) C593_=_C794( C593 C794 ) C594_=_C596( C594 C596 ) C594_=_C607( C594 C607 ) C594_=_C610( C594 C610 ) C594_=_C612( C594 C612 ) \nC594_=_C613( C594 C613 ) C594_=_C614( C594 C614 ) C594_=_C616( C594 C616 ) C594_=_C626( C594 C626 ) C594_=_C627( C594 C627 ) C594_=_C628( C594 C628 ) \nC594_=_C630( C594 C630 ) C594_=_C634( C594 C634 ) C594_=_C639( C594 C639 ) C594_=_C641( C594 C641 ) C594_=_C643( C594 C643 ) C594_=_C650( C594 C650 ) \nC594_=_C654( C594 C654 ) C594_=_C659( C594 C659 ) C594_=_C663( C594 C663 ) C594_=_C665( C594 C665 ) C594_=_C670( C594 C670 ) C594_=_C671( C594 C671 ) \nC594_=_C672( C594 C672 ) C594_=_C676( C594 C676 ) C594_=_C683( C594 C683 ) C594_=_C684( C594 C684 ) C594_=_C685( C594 C685 ) C594_=_C686( C594 C686 ) \nC594_=_C687( C594 C687 ) C594_=_C696( C594 C696 ) C594_=_C697( C594 C697 ) C594_=_C700( C594 C700 ) C594_=_C705( C594 C705 ) C594_=_C706( C594 C706 ) \nC594_=_C711( C594 C711 ) C594_=_C713( C594 C713 ) C594_=_C714( C594 C714 ) C594_=_C720( C594 C720 ) C594_=_C724( C594 C724 ) C594_=_C725( C594 C725 ) \nC594_=_C727( C594 C727 ) C594_=_C729( C594 C729 ) C594_=_C730( C594 C730 ) C594_=_C731( C594 C731 ) C594_=_C732( C594 C732 ) C594_=_C735( C594 C735 ) \nC594_=_C736( C594 C736 ) C594_=_C737( C594 C737 ) C594_=_C739( C594 C739 ) C594_=_C740( C594 C740 ) C594_=_C746( C594 C746 ) C594_=_C753( C594 C753 ) \nC594_=_C754( C594 C754 ) C594_=_C756( C594 C756 ) C594_=_C757( C594 C757 ) C594_=_C758( C594 C758 ) C594_=_C760( C594 C760 ) C594_=_C761( C594 C761 ) \nC594_=_C762( C594 C762 ) C594_=_C763( C594 C763 ) C594_=_C766( C594 C766 ) C594_=_C769( C594 C769 ) C594_=_C770( C594 C770 ) C594_=_C771( C594 C771 ) \nC594_=_C772( C594 C772 ) C594_=_C774( C594 C774 ) C594_=_C778( C594 C778 ) C594_=_C779( C594 C779 ) C594_=_C781( C594 C781 ) C594_=_C782( C594 C782 ) \nC594_=_C784( C594 C784 ) C594_=_C785( C594 C785 ) C594_=_C788( C594 C788 ) C594_=_C789( C594 C789 ) C594_=_C792( C594 C792 ) C594_=_C793( C594 C793 ) \nC594_=_C794( C594 C794 ) C596_=_C598( C596 C598 ) C596_=_C605( C596 C605 ) C596_=_C609( C596 C609 ) C596_=_C613( C596 C613 ) C596_=_C617( C596 C617 ) \nC596_=_C618( C596 C618 ) C596_=_C620( C596 C620 ) C596_=_C621( C596 C621 ) C596_=_C627( C596 C627 ) C596_=_C633( C596 C633 ) C596_=_C634( C596 C634 ) \nC596_=_C635( C596 C635 ) C596_=_C646( C596 C646 ) C596_=_C647( C596 C647 ) C596_=_C650( C596 C650 ) C596_=_C653( C596 C653 ) C596_=_C659( C596 C659 ) \nC596_=_C661( C596 C661 ) C596_=_C666( C596 C666 ) C596_=_C668( C596 C668 ) C596_=_C669( C596 C669 ) C596_=_C670( C596 C670 ) C596_=_C671( C596 C671 ) \nC596_=_C681( C596 C681 ) C596_=_C683( C596 C683 ) C596_=_C684( C596 C684 ) C596_=_C685( C596 C685 ) C596_=_C686( C596 C686 ) C596_=_C691( C596 C691 ) \nC596_=_C692( C596 C692 ) C596_=_C696( C596 C696 ) C596_=_C704( C596 C704 ) C596_=_C705( C596 C705 ) C596_=_C706( C596 C706 ) C596_=_C707( C596 C707 ) \nC596_=_C709( C596 C709 ) C596_=_C713( C596 C713 ) C596_=_C715( C596 C715 ) C596_=_C716( C596 C716 ) C596_=_C718( C596 C718 ) C596_=_C720( C596 C720 ) \nC596_=_C721( C596 C721 ) C596_=_C722( C596 C722 ) C596_=_C730( C596 C730 ) C596_=_C734( C596 C734 ) C596_=_C738( C596 C738 ) C596_=_C739( C596 C739 ) \nC596_=_C740( C596 C740 ) C596_=_C741( C596 C741 ) C596_=_C742( C596 C742 ) C596_=_C743( C596 C743 ) C596_=_C744( C596 C744 ) C596_=_C746( C596 C746 ) \nC596_=_C747( C596 C747 ) C596_=_C748( C596 C748 ) C596_=_C750( C596 C750 ) C596_=_C754( C596 C754 ) C596_=_C758( C596 C758 ) C596_=_C760( C596 C760 ) \nC596_=_C761( C596 C761 ) C596_=_C762( C596 C762 ) C596_=_C763( C596 C763 ) C596_=_C765( C596 C765 ) C596_=_C766( C596 C766 ) C596_=_C767( C596 C767 ) \nC596_=_C771( C596 C771 ) C596_=_C773( C596 C773 ) C596_=_C775( C596 C775 ) C596_=_C778( C596 C778 ) C596_=_C779( C596 C779 ) C596_=_C780( C596 C780 ) \nC596_=_C784( C596 C784 ) C596_=_C791( C596 C791 ) C596_=_C796( C596 C796 ) C597_=_C598( C597 C598 ) C597_=_C599( C597 C599 ) C597_=_C602( C597 C602 ) \nC597_=_C603( C597 C603 ) C597_=_C604( C597 C604 ) C597_=_C608( C597 C608 ) C597_=_C609( C597 C609 ) C597_=_C610( C597 C610 ) C597_=_C611( C597 C611 ) \nC597_=_C619( C597 C619 ) C597_=_C620( C597 C620 ) C597_=_C626( C597 C626 ) C597_=_C631( C597 C631 ) C597_=_C632( C597 C632 ) C597_=_C633( C597 C633 ) \nC597_=_C634( C597 C634 ) C597_=_C638( C597 C638 ) C597_=_C641( C597 C641 ) C597_=_C648( C597 C648 ) C597_=_C654( C597 C654 ) C597_=_C659( C597 C659 ) \nC597_=_C661( C597 C661 ) C597_=_C663( C597 C663 ) C597_=_C667( C597 C667 ) C597_=_C668( C597 C668 ) C597_=_C670( C597 C670 ) C597_=_C674( C597 C674 ) \nC597_=_C678( C597 C678 ) C597_=_C680( C597 C680 ) C597_=_C682( C597 C682 ) C597_=_C684( C597 C684 ) C597_=_C687( C597 C687 ) C597_=_C689( C597 C689 ) \nC597_=_C690( C597 C690 ) C597_=_C697( C597 C697 ) C597_=_C699( C597 C699 ) C597_=_C706( C597 C706 ) C597_=_C709( C597 C709 ) C597_=_C713( C597 C713 ) \nC597_=_C714( C597 C714 ) C597_=_C718( C597 C718 ) C597_=_C721( C597 C721 ) C597_=_C723( C597 C723 ) C597_=_C724( C597 C724 ) C597_=_C727( C597 C727 ) \nC597_=_C728( C597 C728 ) C597_=_C730( C597 C730 ) C597_=_C731( C597 C731 ) C597_=_C733( C597 C733 ) C597_=_C734( C597 C734 ) C597_=_C735( C597 C735 ) \nC597_=_C741( C597 C741 ) C597_=_C742( C597 C742 ) C597_=_C744( C597 C744 ) C597_=_C745( C597 C745 ) C597_=_C751( C597 C751 ) C597_=_C758( C597 C758 ) \nC597_=_C764( C597 C764 ) C597_=_C765( C597 C765 ) C597_=_C769( C597 C769 ) C597_=_C771( C597 C771 ) C597_=_C772( C597 C772 ) C597_=_C773( C597 C773 ) \nC597_=_C776( C597 C776 ) C597_=_C778( C597 C778 ) C597_=_C779( C597 C779 ) C597_=_C780( C597 C780 ) C597_=_C781( C597 C781 ) C597_=_C783( C597 C783 ) \nC597_=_C786( C597 C786 ) C597_=_C790( C597 C790 ) C597_=_C791( C597 C791 ) C597_=_C792( C597 C792 ) C597_=_C793( C597 C793 ) C597_=_C794( C597 C794 ) \nC597_=_C796( C597 C796 ) C598_=_C599( C598 C599 ) C598_=_C612( C598 C612 ) C598_=_C617( C598 C617 ) C598_=_C620( C598 C620 ) C598_=_C621( C598 C621 ) \nC598_=_C625( C598 C625 ) C598_=_C629( C598 C629 ) C598_=_C634( C598 C634 ) C598_=_C635( C598 C635 ) C598_=_C638( C598 C638 ) C598_=_C647( C598 C647 ) \nC598_=_C650( C598 C650 ) C598_=_C653( C598 C653 ) C598_=_C654( C598 C654 ) C598_=_C655( C598 C655 ) C598_=_C656( C598 C656 ) C598_=_C658( C598 C658 ) \nC598_=_C659( C598 C659 ) C598_=_C661( C598 C661 ) C598_=_C665( C598 C665 ) C598_=_C666( C598 C666 ) C598_=_C668( C598 C668 ) C598_=_C670( C598 C670 ) \nC598_=_C673( C598 C673 ) C598_=_C674( C598 C674 ) C598_=_C675( C598 C675 ) C598_=_C677( C598 C677 ) C598_=_C680( C598 C680 ) C598_=_C682( C598 C682 ) \nC598_=_C683( C598 C683 ) C598_=_C689( C598 C689 ) C598_=_C690( C598 C690 ) C598_=_C691( C598 C691 ) C598_=_C696( C598 C696 ) C598_=_C697( C598 C697 ) \nC598_=_C703( C598 C703 ) C598_=_C706( C598 C706 ) C598_=_C709( C598 C709 ) C598_=_C713( C598 C713 ) C598_=_C715( C598 C715 ) C598_=_C718( C598 C718 ) \nC598_=_C719( C598 C719 ) C598_=_C720( C598 C720 ) C598_=_C721( C598 C721 ) C598_=_C726( C598 C726 ) C598_=_C727( C598 C727 ) C598_=_C730( C598 C730 ) \nC598_=_C732( C598 C732 ) C598_=_C734( C598 C734 ) C598_=_C735( C598 C735 ) C598_=_C740( C598 C740 ) C598_=_C741( C598 C741 ) C598_=_C742( C598 C742 ) \nC598_=_C747( C598 C747 ) C598_=_C750( C598 C750 ) C598_=_C754( C598 C754 ) C598_=_C755( C598 C755 ) C598_=_C757( C598 C757 ) C598_=_C764( C598 C764 ) \nC598_=_C765( C598 C765 ) C598_=_C766( C598 C766 ) C598_=_C767( C598 C767 ) C598_=_C768( C598 C768 ) C598_=_C769( C598 C769 ) C598_=_C773( C598 C773 ) \nC598_=_C778( C598 C778 ) C598_=_C783( C598 C783 ) C598_=_C784( C598 C784 ) C598_=_C786( C598 C786 ) C598_=_C791( C598 C791 ) C598_=_C792( C598 C792 ) \nC598_=_C794( C598 C794 ) C598_=_C796( C598 C796 ) C599_=_C601( C599 C601 ) C599_=_C604( C599 C604 ) C599_=_C609( C599 C609 ) C599_=_C610( C599 C610 ) \nC599_=_C611( C599 C611 ) C599_=_C613( C599 C613 ) C599_=_C614( C599 C614 ) C599_=_C618( C599 C618 ) C599_=_C620( C599 C620 ) C599_=_C630( C599 C630 ) \nC599_=_C634( C599 C634 ) C599_=_C638( C599 C638 ) C599_=_C640( C599 C640 ) C599_=_C643( C599 C643 ) C599_=_C652( C599 C652 ) C599_=_C654( C599 C654 ) \nC599_=_C656( C599 C656 ) C599_=_C661( C599 C661 ) C599_=_C663( C599 C663 ) C599_=_C664( C599 C664 ) C599_=_C670( C599 C670 ) C599_=_C674( C599 C674 ) \nC599_=_C676( C599 C676 ) C599_=_C677( C599 C677 ) C599_=_C678(</w:t>
      </w:r>
    </w:p>
    <w:p>
      <w:pPr>
        <w:pStyle w:val="PreformattedText"/>
        <w:bidi w:val="0"/>
        <w:spacing w:before="0" w:after="0"/>
        <w:jc w:val="left"/>
        <w:rPr/>
      </w:pPr>
      <w:r>
        <w:rPr/>
        <w:t xml:space="preserve"> </w:t>
      </w:r>
      <w:r>
        <w:rPr/>
        <w:t>C599 C678 ) C599_=_C680( C599 C680 ) C599_=_C685( C599 C685 ) C599_=_C689( C599 C689 ) \nC599_=_C692( C599 C692 ) C599_=_C693( C599 C693 ) C599_=_C695( C599 C695 ) C599_=_C696( C599 C696 ) C599_=_C698( C599 C698 ) C599_=_C699( C599 C699 ) \nC599_=_C706( C599 C706 ) C599_=_C707( C599 C707 ) C599_=_C709( C599 C709 ) C599_=_C712( C599 C712 ) C599_=_C713( C599 C713 ) C599_=_C715( C599 C715 ) \nC599_=_C717( C599 C717 ) C599_=_C718( C599 C718 ) C599_=_C723( C599 C723 ) C599_=_C727( C599 C727 ) C599_=_C731( C599 C731 ) C599_=_C734( C599 C734 ) \nC599_=_C736( C599 C736 ) C599_=_C739( C599 C739 ) C599_=_C741( C599 C741 ) C599_=_C744( C599 C744 ) C599_=_C745( C599 C745 ) C599_=_C750( C599 C750 ) \nC599_=_C756( C599 C756 ) C599_=_C757( C599 C757 ) C599_=_C758( C599 C758 ) C599_=_C764( C599 C764 ) C599_=_C765( C599 C765 ) C599_=_C769( C599 C769 ) \nC599_=_C771( C599 C771 ) C599_=_C773( C599 C773 ) C599_=_C775( C599 C775 ) C599_=_C776( C599 C776 ) C599_=_C779( C599 C779 ) C599_=_C780( C599 C780 ) \nC599_=_C781( C599 C781 ) C599_=_C783( C599 C783 ) C599_=_C786( C599 C786 ) C599_=_C790( C599 C790 ) C599_=_C791( C599 C791 ) C599_=_C796( C599 C796 ) \nC601_=_C602( C601 C602 ) C601_=_C605( C601 C605 ) C601_=_C608( C601 C608 ) C601_=_C613( C601 C613 ) C601_=_C625( C601 C625 ) C601_=_C636( C601 C636 ) \nC601_=_C638( C601 C638 ) C601_=_C641( C601 C641 ) C601_=_C643( C601 C643 ) C601_=_C644( C601 C644 ) C601_=_C652( C601 C652 ) C601_=_C656( C601 C656 ) \nC601_=_C657( C601 C657 ) C601_=_C658( C601 C658 ) C601_=_C659( C601 C659 ) C601_=_C661( C601 C661 ) C601_=_C662( C601 C662 ) C601_=_C663( C601 C663 ) \nC601_=_C665( C601 C665 ) C601_=_C674( C601 C674 ) C601_=_C681( C601 C681 ) C601_=_C686( C601 C686 ) C601_=_C690( C601 C690 ) C601_=_C691( C601 C691 ) \nC601_=_C694( C601 C694 ) C601_=_C696( C601 C696 ) C601_=_C699( C601 C699 ) C601_=_C703( C601 C703 ) C601_=_C706( C601 C706 ) C601_=_C708( C601 C708 ) \nC601_=_C710( C601 C710 ) C601_=_C712( C601 C712 ) C601_=_C714( C601 C714 ) C601_=_C715( C601 C715 ) C601_=_C717( C601 C717 ) C601_=_C718( C601 C718 ) \nC601_=_C723( C601 C723 ) C601_=_C725( C601 C725 ) C601_=_C726( C601 C726 ) C601_=_C727( C601 C727 ) C601_=_C731( C601 C731 ) C601_=_C736( C601 C736 ) \nC601_=_C737( C601 C737 ) C601_=_C739( C601 C739 ) C601_=_C740( C601 C740 ) C601_=_C742( C601 C742 ) C601_=_C745( C601 C745 ) C601_=_C748( C601 C748 ) \nC601_=_C752( C601 C752 ) C601_=_C754( C601 C754 ) C601_=_C755( C601 C755 ) C601_=_C756( C601 C756 ) C601_=_C757( C601 C757 ) C601_=_C759( C601 C759 ) \nC601_=_C763( C601 C763 ) C601_=_C767( C601 C767 ) C601_=_C769( C601 C769 ) C601_=_C775( C601 C775 ) C601_=_C777( C601 C777 ) C601_=_C780( C601 C780 ) \nC601_=_C781( C601 C781 ) C601_=_C783( C601 C783 ) C601_=_C784( C601 C784 ) C601_=_C788( C601 C788 ) C601_=_C791( C601 C791 ) C601_=_C792( C601 C792 ) \nC601_=_C793( C601 C793 ) C601_=_C794( C601 C794 ) C602_=_C603( C602 C603 ) C602_=_C605( C602 C605 ) C602_=_C610( C602 C610 ) C602_=_C611( C602 C611 ) \nC602_=_C617( C602 C617 ) C602_=_C618( C602 C618 ) C602_=_C619( C602 C619 ) C602_=_C621( C602 C621 ) C602_=_C629( C602 C629 ) C602_=_C630( C602 C630 ) \nC602_=_C632( C602 C632 ) C602_=_C633( C602 C633 ) C602_=_C637( C602 C637 ) C602_=_C638( C602 C638 ) C602_=_C639( C602 C639 ) C602_=_C644( C602 C644 ) \nC602_=_C646( C602 C646 ) C602_=_C649( C602 C649 ) C602_=_C652( C602 C652 ) C602_=_C658( C602 C658 ) C602_=_C659( C602 C659 ) C602_=_C661( C602 C661 ) \nC602_=_C662( C602 C662 ) C602_=_C664( C602 C664 ) C602_=_C665( C602 C665 ) C602_=_C674( C602 C674 ) C602_=_C678( C602 C678 ) C602_=_C681( C602 C681 ) \nC602_=_C684( C602 C684 ) C602_=_C689( C602 C689 ) C602_=_C690( C602 C690 ) C602_=_C694( C602 C694 ) C602_=_C695( C602 C695 ) C602_=_C696( C602 C696 ) \nC602_=_C702( C602 C702 ) C602_=_C705( C602 C705 ) C602_=_C708( C602 C708 ) C602_=_C710( C602 C710 ) C602_=_C712( C602 C712 ) C602_=_C714( C602 C714 ) \nC602_=_C718( C602 C718 ) C602_=_C720( C602 C720 ) C602_=_C722( C602 C722 ) C602_=_C723( C602 C723 ) C602_=_C725( C602 C725 ) C602_=_C727( C602 C727 ) \nC602_=_C728( C602 C728 ) C602_=_C730( C602 C730 ) C602_=_C736( C602 C736 ) C602_=_C737( C602 C737 ) C602_=_C740( C602 C740 ) C602_=_C742( C602 C742 ) \nC602_=_C745( C602 C745 ) C602_=_C746( C602 C746 ) C602_=_C747( C602 C747 ) C602_=_C748( C602 C748 ) C602_=_C750( C602 C750 ) C602_=_C752( C602 C752 ) \nC602_=_C755( C602 C755 ) C602_=_C759( C602 C759 ) C602_=_C760( C602 C760 ) C602_=_C771( C602 C771 ) C602_=_C774( C602 C774 ) C602_=_C775( C602 C775 ) \nC602_=_C776( C602 C776 ) C602_=_C777( C602 C777 ) C602_=_C779( C602 C779 ) C602_=_C780( C602 C780 ) C602_=_C782( C602 C782 ) C602_=_C783( C602 C783 ) \nC602_=_C784( C602 C784 ) C602_=_C785( C602 C785 ) C602_=_C793( C602 C793 ) C602_=_C794( C602 C794 ) C603_=_C605( C603 C605 ) C603_=_C607( C603 C607 ) \nC603_=_C613( C603 C613 ) C603_=_C619( C603 C619 ) C603_=_C626( C603 C626 ) C603_=_C630( C603 C630 ) C603_=_C632( C603 C632 ) C603_=_C642( C603 C642 ) \nC603_=_C646( C603 C646 ) C603_=_C649( C603 C649 ) C603_=_C652( C603 C652 ) C603_=_C657( C603 C657 ) C603_=_C662( C603 C662 ) C603_=_C665( C603 C665 ) \nC603_=_C672( C603 C672 ) C603_=_C678( C603 C678 ) C603_=_C684( C603 C684 ) C603_=_C689( C603 C689 ) C603_=_C690( C603 C690 ) C603_=_C691( C603 C691 ) \nC603_=_C692( C603 C692 ) C603_=_C697( C603 C697 ) C603_=_C699( C603 C699 ) C603_=_C702( C603 C702 ) C603_=_C704( C603 C704 ) C603_=_C705( C603 C705 ) \nC603_=_C714( C603 C714 ) C603_=_C720( C603 C720 ) C603_=_C722( C603 C722 ) C603_=_C723( C603 C723 ) C603_=_C728( C603 C728 ) C603_=_C731( C603 C731 ) \nC603_=_C733( C603 C733 ) C603_=_C735( C603 C735 ) C603_=_C736( C603 C736 ) C603_=_C737( C603 C737 ) C603_=_C738( C603 C738 ) C603_=_C741( C603 C741 ) \nC603_=_C742( C603 C742 ) C603_=_C743( C603 C743 ) C603_=_C746( C603 C746 ) C603_=_C757( C603 C757 ) C603_=_C758( C603 C758 ) C603_=_C759( C603 C759 ) \nC603_=_C760( C603 C760 ) C603_=_C764( C603 C764 ) C603_=_C770( C603 C770 ) C603_=_C771( C603 C771 ) C603_=_C772( C603 C772 ) C603_=_C773( C603 C773 ) \nC603_=_C776( C603 C776 ) C603_=_C778( C603 C778 ) C603_=_C781( C603 C781 ) C603_=_C783( C603 C783 ) C603_=_C786( C603 C786 ) C603_=_C787( C603 C787 ) \nC603_=_C790( C603 C790 ) C603_=_C792( C603 C792 ) C603_=_C793( C603 C793 ) C603_=_C794( C603 C794 ) C603_=_C795( C603 C795 ) C603_=_C796( C603 C796 ) \nC604_=_C605( C604 C605 ) C604_=_C609( C604 C609 ) C604_=_C610( C604 C610 ) C604_=_C611( C604 C611 ) C604_=_C614( C604 C614 ) C604_=_C616( C604 C616 ) \nC604_=_C617( C604 C617 ) C604_=_C620( C604 C620 ) C604_=_C623( C604 C623 ) C604_=_C630( C604 C630 ) C604_=_C638( C604 C638 ) C604_=_C641( C604 C641 ) \nC604_=_C642( C604 C642 ) C604_=_C646( C604 C646 ) C604_=_C647( C604 C647 ) C604_=_C648( C604 C648 ) C604_=_C651( C604 C651 ) C604_=_C658( C604 C658 ) \nC604_=_C663( C604 C663 ) C604_=_C671( C604 C671 ) C604_=_C675( C604 C675 ) C604_=_C676( C604 C676 ) C604_=_C677( C604 C677 ) C604_=_C682( C604 C682 ) \nC604_=_C685( C604 C685 ) C604_=_C687( C604 C687 ) C604_=_C689( C604 C689 ) C604_=_C691( C604 C691 ) C604_=_C693( C604 C693 ) C604_=_C694( C604 C694 ) \nC604_=_C695( C604 C695 ) C604_=_C696( C604 C696 ) C604_=_C699( C604 C699 ) C604_=_C700( C604 C700 ) C604_=_C703( C604 C703 ) C604_=_C704( C604 C704 ) \nC604_=_C705( C604 C705 ) C604_=_C707( C604 C707 ) C604_=_C710( C604 C710 ) C604_=_C711( C604 C711 ) C604_=_C712( C604 C712 ) C604_=_C713( C604 C713 ) \nC604_=_C717( C604 C717 ) C604_=_C718( C604 C718 ) C604_=_C721( C604 C721 ) C604_=_C725( C604 C725 ) C604_=_C726( C604 C726 ) C604_=_C734( C604 C734 ) \nC604_=_C737( C604 C737 ) C604_=_C739( C604 C739 ) C604_=_C741( C604 C741 ) C604_=_C742( C604 C742 ) C604_=_C744( C604 C744 ) C604_=_C746( C604 C746 ) \nC604_=_C747( C604 C747 ) C604_=_C750( C604 C750 ) C604_=_C758( C604 C758 ) C604_=_C762( C604 C762 ) C604_=_C763( C604 C763 ) C604_=_C764( C604 C764 ) \nC604_=_C768( C604 C768 ) C604_=_C771( C604 C771 ) C604_=_C773( C604 C773 ) C604_=_C775( C604 C775 ) C604_=_C776( C604 C776 ) C604_=_C777( C604 C777 ) \nC604_=_C779( C604 C779 ) C604_=_C786( C604 C786 ) C604_=_C790( C604 C790 ) C604_=_C791( C604 C791 ) C604_=_C793( C604 C793 ) C604_=_C794( C604 C794 ) \nC604_=_C795( C604 C795 ) C605_=_C607( C605 C607 ) C605_=_C611( C605 C611 ) C605_=_C613( C605 C613 ) C605_=_C618( C605 C618 ) C605_=_C621( C605 C621 ) \nC605_=_C634( C605 C634 ) C605_=_C638( C605 C638 ) C605_=_C641( C605 C641 ) C605_=_C644( C605 C644 ) C605_=_C646( C605 C646 ) C605_=_C647( C605 C647 ) \nC605_=_C649( C605 C649 ) C605_=_C657( C605 C657 ) C605_=_C658( C605 C658 ) C605_=_C661( C605 C661 ) C605_=_C662( C605 C662 ) C605_=_C665( C605 C665 ) \nC605_=_C669( C605 C669 ) C605_=_C671( C605 C671 ) C605_=_C673( C605 C673 ) C605_=_C674( C605 C674 ) C605_=_C675( C605 C675 ) C605_=_C681( C605 C681 ) \nC605_=_C684( C605 C684 ) C605_=_C686( C605 C686 ) C605_=_C687( C605 C687 ) C605_=_C690( C605 C690 ) C605_=_C691( C605 C691 ) C605_=_C694( C605 C694 ) \nC605_=_C695( C605 C695 ) C605_=_C704( C605 C704 ) C605_=_C708( C605 C708 ) C605_=_C710( C605 C710 ) C605_=_C713( C605 C713 ) C605_=_C716( C605 C716 ) \nC605_=_C717( C605 C717 ) C605_=_C718( C605 C718 ) C605_=_C721( C605 C721 ) C605_=_C722( C605 C722 ) C605_=_C726( C605 C726 ) C605_=_C727( C605 C727 ) \nC605_=_C733( C605 C733 ) C605_=_C737( C605 C737 ) C605_=_C738( C605 C738 ) C605_=_C741( C605 C741 ) C605_=_C743( C605 C743 ) C605_=_C744( C605 C744 ) \nC605_=_C747( C605 C747 ) C605_=_C748( C605 C748 ) C605_=_C755( C605 C755 ) C605_=_C757( C605 C757 ) C605_=_C759( C605 C759 ) C605_=_C762( C605 C762 ) \nC605_=_C764( C605 C764 ) C605_=_C771( C605 C771 ) C605_=_C772( C605 C772 ) C605_=_C775( C605 C775 ) C605_=_C776( C605 C776 ) C605_=_C785( C605 C785 ) \nC605_=_C787( C605 C787 ) C605_=_C788( C605 C788 ) C605_=_C793( C605 C793 ) C605_=_C794( C605 C794 ) C605_=_C795( C605 C795 ) C605_=_C796( C605 C796 ) \nC607_=_C608( C607 C608 ) C607_=_C610( C607 C610 ) C607_=_C619( C607 C619 ) C607_=_C620(</w:t>
      </w:r>
    </w:p>
    <w:p>
      <w:pPr>
        <w:pStyle w:val="PreformattedText"/>
        <w:bidi w:val="0"/>
        <w:spacing w:before="0" w:after="0"/>
        <w:jc w:val="left"/>
        <w:rPr/>
      </w:pPr>
      <w:r>
        <w:rPr/>
        <w:t xml:space="preserve"> </w:t>
      </w:r>
      <w:r>
        <w:rPr/>
        <w:t>C607 C620 ) C607_=_C621( C607 C621 ) C607_=_C639( C607 C639 ) \nC607_=_C648( C607 C648 ) C607_=_C650( C607 C650 ) C607_=_C652( C607 C652 ) C607_=_C656( C607 C656 ) C607_=_C657( C607 C657 ) C607_=_C662( C607 C662 ) \nC607_=_C665( C607 C665 ) C607_=_C666( C607 C666 ) C607_=_C671( C607 C671 ) C607_=_C672( C607 C672 ) C607_=_C673( C607 C673 ) C607_=_C684( C607 C684 ) \nC607_=_C689( C607 C689 ) C607_=_C691( C607 C691 ) C607_=_C692( C607 C692 ) C607_=_C693( C607 C693 ) C607_=_C694( C607 C694 ) C607_=_C696( C607 C696 ) \nC607_=_C697( C607 C697 ) C607_=_C702( C607 C702 ) C607_=_C703( C607 C703 ) C607_=_C704( C607 C704 ) C607_=_C705( C607 C705 ) C607_=_C707( C607 C707 ) \nC607_=_C709( C607 C709 ) C607_=_C714( C607 C714 ) C607_=_C718( C607 C718 ) C607_=_C719( C607 C719 ) C607_=_C721( C607 C721 ) C607_=_C723( C607 C723 ) \nC607_=_C724( C607 C724 ) C607_=_C726( C607 C726 ) C607_=_C728( C607 C728 ) C607_=_C730( C607 C730 ) C607_=_C732( C607 C732 ) C607_=_C735( C607 C735 ) \nC607_=_C738( C607 C738 ) C607_=_C743( C607 C743 ) C607_=_C745( C607 C745 ) C607_=_C746( C607 C746 ) C607_=_C751( C607 C751 ) C607_=_C757( C607 C757 ) \nC607_=_C759( C607 C759 ) C607_=_C763( C607 C763 ) C607_=_C765( C607 C765 ) C607_=_C770( C607 C770 ) C607_=_C771( C607 C771 ) C607_=_C772( C607 C772 ) \nC607_=_C773( C607 C773 ) C607_=_C776( C607 C776 ) C607_=_C777( C607 C777 ) C607_=_C780( C607 C780 ) C607_=_C784( C607 C784 ) C607_=_C785( C607 C785 ) \nC607_=_C788( C607 C788 ) C607_=_C789( C607 C789 ) C607_=_C795( C607 C795 ) C608_=_C609( C608 C609 ) C608_=_C619( C608 C619 ) C608_=_C631( C608 C631 ) \nC608_=_C640( C608 C640 ) C608_=_C641( C608 C641 ) C608_=_C645( C608 C645 ) C608_=_C648( C608 C648 ) C608_=_C655( C608 C655 ) C608_=_C658( C608 C658 ) \nC608_=_C659( C608 C659 ) C608_=_C662( C608 C662 ) C608_=_C663( C608 C663 ) C608_=_C666( C608 C666 ) C608_=_C667( C608 C667 ) C608_=_C668( C608 C668 ) \nC608_=_C671( C608 C671 ) C608_=_C672( C608 C672 ) C608_=_C674( C608 C674 ) C608_=_C677( C608 C677 ) C608_=_C680( C608 C680 ) C608_=_C682( C608 C682 ) \nC608_=_C686( C608 C686 ) C608_=_C687( C608 C687 ) C608_=_C690( C608 C690 ) C608_=_C692( C608 C692 ) C608_=_C693( C608 C693 ) C608_=_C694( C608 C694 ) \nC608_=_C698( C608 C698 ) C608_=_C703( C608 C703 ) C608_=_C706( C608 C706 ) C608_=_C707( C608 C707 ) C608_=_C709( C608 C709 ) C608_=_C715( C608 C715 ) \nC608_=_C717( C608 C717 ) C608_=_C718( C608 C718 ) C608_=_C719( C608 C719 ) C608_=_C721( C608 C721 ) C608_=_C722( C608 C722 ) C608_=_C724( C608 C724 ) \nC608_=_C725( C608 C725 ) C608_=_C726( C608 C726 ) C608_=_C728( C608 C728 ) C608_=_C732( C608 C732 ) C608_=_C734( C608 C734 ) C608_=_C735( C608 C735 ) \nC608_=_C736( C608 C736 ) C608_=_C737( C608 C737 ) C608_=_C738( C608 C738 ) C608_=_C740( C608 C740 ) C608_=_C741( C608 C741 ) C608_=_C742( C608 C742 ) \nC608_=_C744( C608 C744 ) C608_=_C745( C608 C745 ) C608_=_C748( C608 C748 ) C608_=_C751( C608 C751 ) C608_=_C753( C608 C753 ) C608_=_C759( C608 C759 ) \nC608_=_C763( C608 C763 ) C608_=_C765( C608 C765 ) C608_=_C767( C608 C767 ) C608_=_C769( C608 C769 ) C608_=_C771( C608 C771 ) C608_=_C772( C608 C772 ) \nC608_=_C774( C608 C774 ) C608_=_C775( C608 C775 ) C608_=_C777( C608 C777 ) C608_=_C780( C608 C780 ) C608_=_C781( C608 C781 ) C608_=_C783( C608 C783 ) \nC608_=_C784( C608 C784 ) C608_=_C786( C608 C786 ) C608_=_C787( C608 C787 ) C608_=_C791( C608 C791 ) C608_=_C793( C608 C793 ) C608_=_C795( C608 C795 ) \nC608_=_C796( C608 C796 ) C609_=_C611( C609 C611 ) C609_=_C616( C609 C616 ) C609_=_C618( C609 C618 ) C609_=_C620( C609 C620 ) C609_=_C631( C609 C631 ) \nC609_=_C633( C609 C633 ) C609_=_C635( C609 C635 ) C609_=_C638( C609 C638 ) C609_=_C642( C609 C642 ) C609_=_C645( C609 C645 ) C609_=_C646( C609 C646 ) \nC609_=_C647( C609 C647 ) C609_=_C651( C609 C651 ) C609_=_C658( C609 C658 ) C609_=_C663( C609 C663 ) C609_=_C666( C609 C666 ) C609_=_C667( C609 C667 ) \nC609_=_C672( C609 C672 ) C609_=_C674( C609 C674 ) C609_=_C676( C609 C676 ) C609_=_C677( C609 C677 ) C609_=_C682( C609 C682 ) C609_=_C686( C609 C686 ) \nC609_=_C687( C609 C687 ) C609_=_C690( C609 C690 ) C609_=_C692( C609 C692 ) C609_=_C694( C609 C694 ) C609_=_C696( C609 C696 ) C609_=_C698( C609 C698 ) \nC609_=_C699( C609 C699 ) C609_=_C700( C609 C700 ) C609_=_C701( C609 C701 ) C609_=_C704( C609 C704 ) C609_=_C710( C609 C710 ) C609_=_C713( C609 C713 ) \nC609_=_C715( C609 C715 ) C609_=_C718( C609 C718 ) C609_=_C722( C609 C722 ) C609_=_C725( C609 C725 ) C609_=_C727( C609 C727 ) C609_=_C729( C609 C729 ) \nC609_=_C731( C609 C731 ) C609_=_C734( C609 C734 ) C609_=_C738( C609 C738 ) C609_=_C740( C609 C740 ) C609_=_C743( C609 C743 ) C609_=_C744( C609 C744 ) \nC609_=_C746( C609 C746 ) C609_=_C747( C609 C747 ) C609_=_C748( C609 C748 ) C609_=_C756( C609 C756 ) C609_=_C757( C609 C757 ) C609_=_C758( C609 C758 ) \nC609_=_C759( C609 C759 ) C609_=_C760( C609 C760 ) C609_=_C761( C609 C761 ) C609_=_C762( C609 C762 ) C609_=_C767( C609 C767 ) C609_=_C774( C609 C774 ) \nC609_=_C775( C609 C775 ) C609_=_C778( C609 C778 ) C609_=_C779( C609 C779 ) C609_=_C781( C609 C781 ) C609_=_C783( C609 C783 ) C609_=_C784( C609 C784 ) \nC609_=_C787( C609 C787 ) C609_=_C790( C609 C790 ) C609_=_C795( C609 C795 ) C609_=_C796( C609 C796 ) C610_=_C611( C610 C611 ) C610_=_C614( C610 C614 ) \nC610_=_C618( C610 C618 ) C610_=_C620( C610 C620 ) C610_=_C621( C610 C621 ) C610_=_C623( C610 C623 ) C610_=_C627( C610 C627 ) C610_=_C628( C610 C628 ) \nC610_=_C630( C610 C630 ) C610_=_C632( C610 C632 ) C610_=_C633( C610 C633 ) C610_=_C634( C610 C634 ) C610_=_C635( C610 C635 ) C610_=_C643( C610 C643 ) \nC610_=_C648( C610 C648 ) C610_=_C652( C610 C652 ) C610_=_C656( C610 C656 ) C610_=_C657( C610 C657 ) C610_=_C659( C610 C659 ) C610_=_C663( C610 C663 ) \nC610_=_C664( C610 C664 ) C610_=_C670( C610 C670 ) C610_=_C672( C610 C672 ) C610_=_C673( C610 C673 ) C610_=_C676( C610 C676 ) C610_=_C678( C610 C678 ) \nC610_=_C683( C610 C683 ) C610_=_C684( C610 C684 ) C610_=_C685( C610 C685 ) C610_=_C689( C610 C689 ) C610_=_C690( C610 C690 ) C610_=_C692( C610 C692 ) \nC610_=_C694( C610 C694 ) C610_=_C695( C610 C695 ) C610_=_C698( C610 C698 ) C610_=_C700( C610 C700 ) C610_=_C703( C610 C703 ) C610_=_C705( C610 C705 ) \nC610_=_C706( C610 C706 ) C610_=_C707( C610 C707 ) C610_=_C715( C610 C715 ) C610_=_C717( C610 C717 ) C610_=_C719( C610 C719 ) C610_=_C721( C610 C721 ) \nC610_=_C723( C610 C723 ) C610_=_C725( C610 C725 ) C610_=_C726( C610 C726 ) C610_=_C728( C610 C728 ) C610_=_C730( C610 C730 ) C610_=_C736( C610 C736 ) \nC610_=_C737( C610 C737 ) C610_=_C739( C610 C739 ) C610_=_C740( C610 C740 ) C610_=_C741( C610 C741 ) C610_=_C742( C610 C742 ) C610_=_C745( C610 C745 ) \nC610_=_C750( C610 C750 ) C610_=_C751( C610 C751 ) C610_=_C752( C610 C752 ) C610_=_C754( C610 C754 ) C610_=_C756( C610 C756 ) C610_=_C759( C610 C759 ) \nC610_=_C763( C610 C763 ) C610_=_C766( C610 C766 ) C610_=_C771( C610 C771 ) C610_=_C772( C610 C772 ) C610_=_C773( C610 C773 ) C610_=_C774( C610 C774 ) \nC610_=_C776( C610 C776 ) C610_=_C779( C610 C779 ) C610_=_C780( C610 C780 ) C610_=_C781( C610 C781 ) C610_=_C785( C610 C785 ) C610_=_C786( C610 C786 ) \nC610_=_C788( C610 C788 ) C610_=_C789( C610 C789 ) C610_=_C790( C610 C790 ) C610_=_C791( C610 C791 ) C610_=_C793( C610 C793 ) C610_=_C794( C610 C794 ) \nC611_=_C612( C611 C612 ) C611_=_C616( C611 C616 ) C611_=_C618( C611 C618 ) C611_=_C620( C611 C620 ) C611_=_C632( C611 C632 ) C611_=_C633( C611 C633 ) \nC611_=_C637( C611 C637 ) C611_=_C638( C611 C638 ) C611_=_C645( C611 C645 ) C611_=_C649( C611 C649 ) C611_=_C658( C611 C658 ) C611_=_C659( C611 C659 ) \nC611_=_C663( C611 C663 ) C611_=_C669( C611 C669 ) C611_=_C670( C611 C670 ) C611_=_C674( C611 C674 ) C611_=_C675( C611 C675 ) C611_=_C677( C611 C677 ) \nC611_=_C678( C611 C678 ) C611_=_C684( C611 C684 ) C611_=_C685( C611 C685 ) C611_=_C686( C611 C686 ) C611_=_C687( C611 C687 ) C611_=_C689( C611 C689 ) \nC611_=_C695( C611 C695 ) C611_=_C696( C611 C696 ) C611_=_C699( C611 C699 ) C611_=_C707( C611 C707 ) C611_=_C710( C611 C710 ) C611_=_C713( C611 C713 ) \nC611_=_C716( C611 C716 ) C611_=_C718( C611 C718 ) C611_=_C720( C611 C720 ) C611_=_C722( C611 C722 ) C611_=_C723( C611 C723 ) C611_=_C728( C611 C728 ) \nC611_=_C729( C611 C729 ) C611_=_C730( C611 C730 ) C611_=_C731( C611 C731 ) C611_=_C733( C611 C733 ) C611_=_C737( C611 C737 ) C611_=_C740( C611 C740 ) \nC611_=_C744( C611 C744 ) C611_=_C745( C611 C745 ) C611_=_C747( C611 C747 ) C611_=_C748( C611 C748 ) C611_=_C755( C611 C755 ) C611_=_C756( C611 C756 ) \nC611_=_C757( C611 C757 ) C611_=_C758( C611 C758 ) C611_=_C759( C611 C759 ) C611_=_C761( C611 C761 ) C611_=_C763( C611 C763 ) C611_=_C770( C611 C770 ) \nC611_=_C775( C611 C775 ) C611_=_C776( C611 C776 ) C611_=_C779( C611 C779 ) C611_=_C780( C611 C780 ) C611_=_C781( C611 C781 ) C611_=_C782( C611 C782 ) \nC611_=_C784( C611 C784 ) C611_=_C787( C611 C787 ) C611_=_C790( C611 C790 ) C612_=_C613( C612 C613 ) C612_=_C615( C612 C615 ) C612_=_C620( C612 C620 ) \nC612_=_C626( C612 C626 ) C612_=_C634( C612 C634 ) C612_=_C636( C612 C636 ) C612_=_C637( C612 C637 ) C612_=_C640( C612 C640 ) C612_=_C641( C612 C641 ) \nC612_=_C642( C612 C642 ) C612_=_C643( C612 C643 ) C612_=_C645( C612 C645 ) C612_=_C647( C612 C647 ) C612_=_C653( C612 C653 ) C612_=_C654( C612 C654 ) \nC612_=_C656( C612 C656 ) C612_=_C658( C612 C658 ) C612_=_C659( C612 C659 ) C612_=_C665( C612 C665 ) C612_=_C666( C612 C666 ) C612_=_C667( C612 C667 ) \nC612_=_C668( C612 C668 ) C612_=_C669( C612 C669 ) C612_=_C671( C612 C671 ) C612_=_C674( C612 C674 ) C612_=_C675( C612 C675 ) C612_=_C680( C612 C680 ) \nC612_=_C684( C612 C684 ) C612_=_C685( C612 C685 ) C612_=_C686( C612 C686 ) C612_=_C689( C612 C689 ) C612_=_C702( C612 C702 ) C612_=_C706( C612 C706 ) \nC612_=_C707( C612 C707 ) C612_=_C713( C612 C713 ) C612_=_C716( C612 C716 ) C612_=_C720( C612 C720 ) C612_=_C721( C612 C721 ) C612_=_C722( C612 C722 ) \nC612_=_C723( C612 C723 ) C612_=_C724( C612 C724 ) C612_=_C727( C612 C727 ) C612_=_C729( C612 C729 ) C612_=_C730(</w:t>
      </w:r>
    </w:p>
    <w:p>
      <w:pPr>
        <w:pStyle w:val="PreformattedText"/>
        <w:bidi w:val="0"/>
        <w:spacing w:before="0" w:after="0"/>
        <w:jc w:val="left"/>
        <w:rPr/>
      </w:pPr>
      <w:r>
        <w:rPr/>
        <w:t xml:space="preserve"> </w:t>
      </w:r>
      <w:r>
        <w:rPr/>
        <w:t>C612 C730 ) C612_=_C731( C612 C731 ) \nC612_=_C733( C612 C733 ) C612_=_C734( C612 C734 ) C612_=_C744( C612 C744 ) C612_=_C746( C612 C746 ) C612_=_C747( C612 C747 ) C612_=_C755( C612 C755 ) \nC612_=_C756( C612 C756 ) C612_=_C758( C612 C758 ) C612_=_C759( C612 C759 ) C612_=_C761( C612 C761 ) C612_=_C763( C612 C763 ) C612_=_C766( C612 C766 ) \nC612_=_C768( C612 C768 ) C612_=_C769( C612 C769 ) C612_=_C770( C612 C770 ) C612_=_C772( C612 C772 ) C612_=_C773( C612 C773 ) C612_=_C780( C612 C780 ) \nC612_=_C781( C612 C781 ) C612_=_C783( C612 C783 ) C612_=_C784( C612 C784 ) C612_=_C789( C612 C789 ) C612_=_C792( C612 C792 ) C612_=_C793( C612 C793 ) \nC612_=_C794( C612 C794 ) C612_=_C795( C612 C795 ) C613_=_C614( C613 C614 ) C613_=_C615( C613 C615 ) C613_=_C620( C613 C620 ) C613_=_C621( C613 C621 ) \nC613_=_C632( C613 C632 ) C613_=_C634( C613 C634 ) C613_=_C637( C613 C637 ) C613_=_C640( C613 C640 ) C613_=_C642( C613 C642 ) C613_=_C643( C613 C643 ) \nC613_=_C647( C613 C647 ) C613_=_C652( C613 C652 ) C613_=_C654( C613 C654 ) C613_=_C656( C613 C656 ) C613_=_C657( C613 C657 ) C613_=_C661( C613 C661 ) \nC613_=_C664( C613 C664 ) C613_=_C665( C613 C665 ) C613_=_C669( C613 C669 ) C613_=_C671( C613 C671 ) C613_=_C674( C613 C674 ) C613_=_C684( C613 C684 ) \nC613_=_C686( C613 C686 ) C613_=_C689( C613 C689 ) C613_=_C691( C613 C691 ) C613_=_C693( C613 C693 ) C613_=_C695( C613 C695 ) C613_=_C696( C613 C696 ) \nC613_=_C699( C613 C699 ) C613_=_C702( C613 C702 ) C613_=_C714( C613 C714 ) C613_=_C716( C613 C716 ) C613_=_C717( C613 C717 ) C613_=_C718( C613 C718 ) \nC613_=_C720( C613 C720 ) C613_=_C721( C613 C721 ) C613_=_C722( C613 C722 ) C613_=_C723( C613 C723 ) C613_=_C724( C613 C724 ) C613_=_C727( C613 C727 ) \nC613_=_C729( C613 C729 ) C613_=_C731( C613 C731 ) C613_=_C736( C613 C736 ) C613_=_C737( C613 C737 ) C613_=_C739( C613 C739 ) C613_=_C742( C613 C742 ) \nC613_=_C743( C613 C743 ) C613_=_C745( C613 C745 ) C613_=_C746( C613 C746 ) C613_=_C747( C613 C747 ) C613_=_C757( C613 C757 ) C613_=_C758( C613 C758 ) \nC613_=_C760( C613 C760 ) C613_=_C762( C613 C762 ) C613_=_C766( C613 C766 ) C613_=_C769( C613 C769 ) C613_=_C770( C613 C770 ) C613_=_C776( C613 C776 ) \nC613_=_C778( C613 C778 ) C613_=_C779( C613 C779 ) C613_=_C781( C613 C781 ) C613_=_C782( C613 C782 ) C613_=_C783( C613 C783 ) C613_=_C784( C613 C784 ) \nC613_=_C786( C613 C786 ) C613_=_C787( C613 C787 ) C613_=_C789( C613 C789 ) C613_=_C790( C613 C790 ) C613_=_C791( C613 C791 ) C613_=_C792( C613 C792 ) \nC613_=_C793( C613 C793 ) C613_=_C794( C613 C794 ) C613_=_C796( C613 C796 ) C614_=_C615( C614 C615 ) C614_=_C620( C614 C620 ) C614_=_C623( C614 C623 ) \nC614_=_C625( C614 C625 ) C614_=_C627( C614 C627 ) C614_=_C628( C614 C628 ) C614_=_C629( C614 C629 ) C614_=_C630( C614 C630 ) C614_=_C634( C614 C634 ) \nC614_=_C637( C614 C637 ) C614_=_C643( C614 C643 ) C614_=_C647( C614 C647 ) C614_=_C648( C614 C648 ) C614_=_C654( C614 C654 ) C614_=_C663( C614 C663 ) \nC614_=_C664( C614 C664 ) C614_=_C669( C614 C669 ) C614_=_C672( C614 C672 ) C614_=_C676( C614 C676 ) C614_=_C677( C614 C677 ) C614_=_C683( C614 C683 ) \nC614_=_C684( C614 C684 ) C614_=_C685( C614 C685 ) C614_=_C693( C614 C693 ) C614_=_C695( C614 C695 ) C614_=_C696( C614 C696 ) C614_=_C697( C614 C697 ) \nC614_=_C698( C614 C698 ) C614_=_C699( C614 C699 ) C614_=_C700( C614 C700 ) C614_=_C708( C614 C708 ) C614_=_C712( C614 C712 ) C614_=_C717( C614 C717 ) \nC614_=_C720( C614 C720 ) C614_=_C725( C614 C725 ) C614_=_C728( C614 C728 ) C614_=_C739( C614 C739 ) C614_=_C740( C614 C740 ) C614_=_C741( C614 C741 ) \nC614_=_C743( C614 C743 ) C614_=_C746( C614 C746 ) C614_=_C751( C614 C751 ) C614_=_C755( C614 C755 ) C614_=_C756( C614 C756 ) C614_=_C766( C614 C766 ) \nC614_=_C768( C614 C768 ) C614_=_C774( C614 C774 ) C614_=_C775( C614 C775 ) C614_=_C776( C614 C776 ) C614_=_C777( C614 C777 ) C614_=_C778( C614 C778 ) \nC614_=_C779( C614 C779 ) C614_=_C782( C614 C782 ) C614_=_C785( C614 C785 ) C614_=_C787( C614 C787 ) C614_=_C790( C614 C790 ) C614_=_C791( C614 C791 ) \nC614_=_C793( C614 C793 ) C614_=_C795( C614 C795 ) C614_=_C796( C614 C796 ) C615_=_C618( C615 C618 ) C615_=_C625( C615 C625 ) C615_=_C627( C615 C627 ) \nC615_=_C629( C615 C629 ) C615_=_C631( C615 C631 ) C615_=_C633( C615 C633 ) C615_=_C640( C615 C640 ) C615_=_C644( C615 C644 ) C615_=_C645( C615 C645 ) \nC615_=_C648( C615 C648 ) C615_=_C654( C615 C654 ) C615_=_C656( C615 C656 ) C615_=_C659( C615 C659 ) C615_=_C661( C615 C661 ) C615_=_C666( C615 C666 ) \nC615_=_C668( C615 C668 ) C615_=_C669( C615 C669 ) C615_=_C671( C615 C671 ) C615_=_C673( C615 C673 ) C615_=_C674( C615 C674 ) C615_=_C682( C615 C682 ) \nC615_=_C689( C615 C689 ) C615_=_C690( C615 C690 ) C615_=_C691( C615 C691 ) C615_=_C694( C615 C694 ) C615_=_C696( C615 C696 ) C615_=_C697( C615 C697 ) \nC615_=_C698( C615 C698 ) C615_=_C701( C615 C701 ) C615_=_C702( C615 C702 ) C615_=_C708( C615 C708 ) C615_=_C712( C615 C712 ) C615_=_C716( C615 C716 ) \nC615_=_C723( C615 C723 ) C615_=_C724( C615 C724 ) C615_=_C727( C615 C727 ) C615_=_C732( C615 C732 ) C615_=_C733( C615 C733 ) C615_=_C739( C615 C739 ) \nC615_=_C740( C615 C740 ) C615_=_C743( C615 C743 ) C615_=_C746( C615 C746 ) C615_=_C748( C615 C748 ) C615_=_C752( C615 C752 ) C615_=_C755( C615 C755 ) \nC615_=_C761( C615 C761 ) C615_=_C764( C615 C764 ) C615_=_C766( C615 C766 ) C615_=_C767( C615 C767 ) C615_=_C770( C615 C770 ) C615_=_C774( C615 C774 ) \nC615_=_C776( C615 C776 ) C615_=_C778( C615 C778 ) C615_=_C780( C615 C780 ) C615_=_C782( C615 C782 ) C615_=_C789( C615 C789 ) C615_=_C790( C615 C790 ) \nC615_=_C791( C615 C791 ) C615_=_C792( C615 C792 ) C615_=_C794( C615 C794 ) C615_=_C795( C615 C795 ) C615_=_C796( C615 C796 ) C616_=_C617( C616 C617 ) \nC616_=_C626( C616 C626 ) C616_=_C635( C616 C635 ) C616_=_C641( C616 C641 ) C616_=_C642( C616 C642 ) C616_=_C644( C616 C644 ) C616_=_C645( C616 C645 ) \nC616_=_C647( C616 C647 ) C616_=_C648( C616 C648 ) C616_=_C650( C616 C650 ) C616_=_C651( C616 C651 ) C616_=_C653( C616 C653 ) C616_=_C654( C616 C654 ) \nC616_=_C658( C616 C658 ) C616_=_C664( C616 C664 ) C616_=_C667( C616 C667 ) C616_=_C675( C616 C675 ) C616_=_C676( C616 C676 ) C616_=_C680( C616 C680 ) \nC616_=_C681( C616 C681 ) C616_=_C683( C616 C683 ) C616_=_C684( C616 C684 ) C616_=_C687( C616 C687 ) C616_=_C689( C616 C689 ) C616_=_C691( C616 C691 ) \nC616_=_C692( C616 C692 ) C616_=_C693( C616 C693 ) C616_=_C694( C616 C694 ) C616_=_C696( C616 C696 ) C616_=_C698( C616 C698 ) C616_=_C699( C616 C699 ) \nC616_=_C700( C616 C700 ) C616_=_C703( C616 C703 ) C616_=_C704( C616 C704 ) C616_=_C710( C616 C710 ) C616_=_C711( C616 C711 ) C616_=_C713( C616 C713 ) \nC616_=_C721( C616 C721 ) C616_=_C722( C616 C722 ) C616_=_C725( C616 C725 ) C616_=_C728( C616 C728 ) C616_=_C729( C616 C729 ) C616_=_C731( C616 C731 ) \nC616_=_C732( C616 C732 ) C616_=_C736( C616 C736 ) C616_=_C739( C616 C739 ) C616_=_C740( C616 C740 ) C616_=_C742( C616 C742 ) C616_=_C744( C616 C744 ) \nC616_=_C746( C616 C746 ) C616_=_C750( C616 C750 ) C616_=_C753( C616 C753 ) C616_=_C754( C616 C754 ) C616_=_C757( C616 C757 ) C616_=_C762( C616 C762 ) \nC616_=_C763( C616 C763 ) C616_=_C765( C616 C765 ) C616_=_C766( C616 C766 ) C616_=_C768( C616 C768 ) C616_=_C773( C616 C773 ) C616_=_C774( C616 C774 ) \nC616_=_C775( C616 C775 ) C616_=_C777( C616 C777 ) C616_=_C778( C616 C778 ) C616_=_C780( C616 C780 ) C616_=_C781( C616 C781 ) C616_=_C782( C616 C782 ) \nC616_=_C784( C616 C784 ) C616_=_C785( C616 C785 ) C616_=_C786( C616 C786 ) C616_=_C787( C616 C787 ) C616_=_C788( C616 C788 ) C616_=_C789( C616 C789 ) \nC616_=_C792( C616 C792 ) C616_=_C795( C616 C795 ) C617_=_C618( C617 C618 ) C617_=_C619( C617 C619 ) C617_=_C620( C617 C620 ) C617_=_C623( C617 C623 ) \nC617_=_C627( C617 C627 ) C617_=_C630( C617 C630 ) C617_=_C634( C617 C634 ) C617_=_C637( C617 C637 ) C617_=_C638( C617 C638 ) C617_=_C642( C617 C642 ) \nC617_=_C644( C617 C644 ) C617_=_C647( C617 C647 ) C617_=_C649( C617 C649 ) C617_=_C651( C617 C651 ) C617_=_C655( C617 C655 ) C617_=_C658( C617 C658 ) \nC617_=_C664( C617 C664 ) C617_=_C670( C617 C670 ) C617_=_C673( C617 C673 ) C617_=_C675( C617 C675 ) C617_=_C677( C617 C677 ) C617_=_C680( C617 C680 ) \nC617_=_C684( C617 C684 ) C617_=_C689( C617 C689 ) C617_=_C690( C617 C690 ) C617_=_C691( C617 C691 ) C617_=_C692( C617 C692 ) C617_=_C693( C617 C693 ) \nC617_=_C694( C617 C694 ) C617_=_C695( C617 C695 ) C617_=_C696( C617 C696 ) C617_=_C699( C617 C699 ) C617_=_C700( C617 C700 ) C617_=_C703( C617 C703 ) \nC617_=_C704( C617 C704 ) C617_=_C706( C617 C706 ) C617_=_C707( C617 C707 ) C617_=_C710( C617 C710 ) C617_=_C711( C617 C711 ) C617_=_C712( C617 C712 ) \nC617_=_C718( C617 C718 ) C617_=_C723( C617 C723 ) C617_=_C725( C617 C725 ) C617_=_C729( C617 C729 ) C617_=_C734( C617 C734 ) C617_=_C738( C617 C738 ) \nC617_=_C739( C617 C739 ) C617_=_C741( C617 C741 ) C617_=_C742( C617 C742 ) C617_=_C744( C617 C744 ) C617_=_C746( C617 C746 ) C617_=_C747( C617 C747 ) \nC617_=_C748( C617 C748 ) C617_=_C750( C617 C750 ) C617_=_C754( C617 C754 ) C617_=_C757( C617 C757 ) C617_=_C761( C617 C761 ) C617_=_C762( C617 C762 ) \nC617_=_C766( C617 C766 ) C617_=_C768( C617 C768 ) C617_=_C777( C617 C777 ) C617_=_C778( C617 C778 ) C617_=_C779( C617 C779 ) C617_=_C783( C617 C783 ) \nC617_=_C784( C617 C784 ) C617_=_C785( C617 C785 ) C617_=_C786( C617 C786 ) C617_=_C794( C617 C794 ) C617_=_C796( C617 C796 ) C618_=_C620( C618 C620 ) \nC618_=_C625( C618 C625 ) C618_=_C630( C618 C630 ) C618_=_C633( C618 C633 ) C618_=_C635( C618 C635 ) C618_=_C638( C618 C638 ) C618_=_C640( C618 C640 ) \nC618_=_C642( C618 C642 ) C618_=_C644( C618 C644 ) C618_=_C645( C618 C645 ) C618_=_C646( C618 C646 ) C618_=_C649( C618 C649 ) C618_=_C652( C618 C652 ) \nC618_=_C656( C618 C656 ) C618_=_C658( C618 C658 ) C618_=_C664( C618 C664 ) C618_=_C668( C618 C668 ) C618_=_C669( C618 C669 ) C618_=_C674( C618 C674 ) \nC618_=_C676( C618 C676 ) C618_=_C681( C618 C681 ) C618_=_C685( C618 C685 ) C618_=_C686( C618 C686 ) C618_=_C692( C618 C692 ) C618_=_C694(</w:t>
      </w:r>
    </w:p>
    <w:p>
      <w:pPr>
        <w:pStyle w:val="PreformattedText"/>
        <w:bidi w:val="0"/>
        <w:spacing w:before="0" w:after="0"/>
        <w:jc w:val="left"/>
        <w:rPr/>
      </w:pPr>
      <w:r>
        <w:rPr/>
        <w:t xml:space="preserve"> </w:t>
      </w:r>
      <w:r>
        <w:rPr/>
        <w:t>C618 C694 ) \nC618_=_C695( C618 C695 ) C618_=_C698( C618 C698 ) C618_=_C700( C618 C700 ) C618_=_C701( C618 C701 ) C618_=_C702( C618 C702 ) C618_=_C706( C618 C706 ) \nC618_=_C707( C618 C707 ) C618_=_C712( C618 C712 ) C618_=_C715( C618 C715 ) C618_=_C716( C618 C716 ) C618_=_C718( C618 C718 ) C618_=_C720( C618 C720 ) \nC618_=_C723( C618 C723 ) C618_=_C727( C618 C727 ) C618_=_C733( C618 C733 ) C618_=_C734( C618 C734 ) C618_=_C738( C618 C738 ) C618_=_C739( C618 C739 ) \nC618_=_C741( C618 C741 ) C618_=_C743( C618 C743 ) C618_=_C746( C618 C746 ) C618_=_C747( C618 C747 ) C618_=_C748( C618 C748 ) C618_=_C750( C618 C750 ) \nC618_=_C752( C618 C752 ) C618_=_C756( C618 C756 ) C618_=_C760( C618 C760 ) C618_=_C765( C618 C765 ) C618_=_C773( C618 C773 ) C618_=_C775( C618 C775 ) \nC618_=_C777( C618 C777 ) C618_=_C780( C618 C780 ) C618_=_C781( C618 C781 ) C618_=_C783( C618 C783 ) C618_=_C784( C618 C784 ) C618_=_C787( C618 C787 ) \nC618_=_C790( C618 C790 ) C618_=_C791( C618 C791 ) C618_=_C794( C618 C794 ) C619_=_C621( C619 C621 ) C619_=_C623( C619 C623 ) C619_=_C629( C619 C629 ) \nC619_=_C632( C619 C632 ) C619_=_C633( C619 C633 ) C619_=_C635( C619 C635 ) C619_=_C637( C619 C637 ) C619_=_C639( C619 C639 ) C619_=_C645( C619 C645 ) \nC619_=_C646( C619 C646 ) C619_=_C648( C619 C648 ) C619_=_C651( C619 C651 ) C619_=_C652( C619 C652 ) C619_=_C656( C619 C656 ) C619_=_C662( C619 C662 ) \nC619_=_C666( C619 C666 ) C619_=_C671( C619 C671 ) C619_=_C673( C619 C673 ) C619_=_C675( C619 C675 ) C619_=_C677( C619 C677 ) C619_=_C678( C619 C678 ) \nC619_=_C690( C619 C690 ) C619_=_C692( C619 C692 ) C619_=_C696( C619 C696 ) C619_=_C697( C619 C697 ) C619_=_C699( C619 C699 ) C619_=_C700( C619 C700 ) \nC619_=_C701( C619 C701 ) C619_=_C702( C619 C702 ) C619_=_C707( C619 C707 ) C619_=_C708( C619 C708 ) C619_=_C709( C619 C709 ) C619_=_C710( C619 C710 ) \nC619_=_C714( C619 C714 ) C619_=_C718( C619 C718 ) C619_=_C719( C619 C719 ) C619_=_C722( C619 C722 ) C619_=_C726( C619 C726 ) C619_=_C727( C619 C727 ) \nC619_=_C728( C619 C728 ) C619_=_C729( C619 C729 ) C619_=_C731( C619 C731 ) C619_=_C732( C619 C732 ) C619_=_C733( C619 C733 ) C619_=_C735( C619 C735 ) \nC619_=_C736( C619 C736 ) C619_=_C737( C619 C737 ) C619_=_C738( C619 C738 ) C619_=_C741( C619 C741 ) C619_=_C742( C619 C742 ) C619_=_C745( C619 C745 ) \nC619_=_C748( C619 C748 ) C619_=_C759( C619 C759 ) C619_=_C760( C619 C760 ) C619_=_C761( C619 C761 ) C619_=_C762( C619 C762 ) C619_=_C764( C619 C764 ) \nC619_=_C765( C619 C765 ) C619_=_C770( C619 C770 ) C619_=_C772( C619 C772 ) C619_=_C773( C619 C773 ) C619_=_C774( C619 C774 ) C619_=_C775( C619 C775 ) \nC619_=_C777( C619 C777 ) C619_=_C778( C619 C778 ) C619_=_C779( C619 C779 ) C619_=_C780( C619 C780 ) C619_=_C781( C619 C781 ) C619_=_C782( C619 C782 ) \nC619_=_C784( C619 C784 ) C619_=_C785( C619 C785 ) C619_=_C788( C619 C788 ) C619_=_C789( C619 C789 ) C619_=_C795( C619 C795 ) C619_=_C796( C619 C796 ) \nC620_=_C621( C620 C621 ) C620_=_C637( C620 C637 ) C620_=_C638( C620 C638 ) C620_=_C646( C620 C646 ) C620_=_C648( C620 C648 ) C620_=_C655( C620 C655 ) \nC620_=_C656( C620 C656 ) C620_=_C663( C620 C663 ) C620_=_C664( C620 C664 ) C620_=_C668( C620 C668 ) C620_=_C669( C620 C669 ) C620_=_C673( C620 C673 ) \nC620_=_C675( C620 C675 ) C620_=_C677( C620 C677 ) C620_=_C681( C620 C681 ) C620_=_C685( C620 C685 ) C620_=_C690( C620 C690 ) C620_=_C693( C620 C693 ) \nC620_=_C694( C620 C694 ) C620_=_C695( C620 C695 ) C620_=_C703( C620 C703 ) C620_=_C706( C620 C706 ) C620_=_C707( C620 C707 ) C620_=_C713( C620 C713 ) \nC620_=_C718( C620 C718 ) C620_=_C719( C620 C719 ) C620_=_C720( C620 C720 ) C620_=_C721( C620 C721 ) C620_=_C728( C620 C728 ) C620_=_C733( C620 C733 ) \nC620_=_C738( C620 C738 ) C620_=_C739( C620 C739 ) C620_=_C742( C620 C742 ) C620_=_C743( C620 C743 ) C620_=_C744( C620 C744 ) C620_=_C747( C620 C747 ) \nC620_=_C748( C620 C748 ) C620_=_C750( C620 C750 ) C620_=_C751( C620 C751 ) C620_=_C755( C620 C755 ) C620_=_C757( C620 C757 ) C620_=_C758( C620 C758 ) \nC620_=_C759( C620 C759 ) C620_=_C761( C620 C761 ) C620_=_C763( C620 C763 ) C620_=_C765( C620 C765 ) C620_=_C771( C620 C771 ) C620_=_C772( C620 C772 ) \nC620_=_C773( C620 C773 ) C620_=_C776( C620 C776 ) C620_=_C778( C620 C778 ) C620_=_C779( C620 C779 ) C620_=_C780( C620 C780 ) C620_=_C782( C620 C782 ) \nC620_=_C785( C620 C785 ) C620_=_C788( C620 C788 ) C620_=_C789( C620 C789 ) C620_=_C790( C620 C790 ) C621_=_C625( C621 C625 ) C621_=_C629( C621 C629 ) \nC621_=_C634( C621 C634 ) C621_=_C637( C621 C637 ) C621_=_C639( C621 C639 ) C621_=_C643( C621 C643 ) C621_=_C647( C621 C647 ) C621_=_C648( C621 C648 ) \nC621_=_C656( C621 C656 ) C621_=_C661( C621 C661 ) C621_=_C662( C621 C662 ) C621_=_C663( C621 C663 ) C621_=_C667( C621 C667 ) C621_=_C668( C621 C668 ) \nC621_=_C669( C621 C669 ) C621_=_C671( C621 C671 ) C621_=_C673( C621 C673 ) C621_=_C684( C621 C684 ) C621_=_C685( C621 C685 ) C621_=_C687( C621 C687 ) \nC621_=_C691( C621 C691 ) C621_=_C694( C621 C694 ) C621_=_C696( C621 C696 ) C621_=_C697( C621 C697 ) C621_=_C698( C621 C698 ) C621_=_C699( C621 C699 ) \nC621_=_C700( C621 C700 ) C621_=_C701( C621 C701 ) C621_=_C702( C621 C702 ) C621_=_C703( C621 C703 ) C621_=_C708( C621 C708 ) C621_=_C712( C621 C712 ) \nC621_=_C713( C621 C713 ) C621_=_C715( C621 C715 ) C621_=_C716( C621 C716 ) C621_=_C718( C621 C718 ) C621_=_C719( C621 C719 ) C621_=_C721( C621 C721 ) \nC621_=_C722( C621 C722 ) C621_=_C728( C621 C728 ) C621_=_C730( C621 C730 ) C621_=_C732( C621 C732 ) C621_=_C733( C621 C733 ) C621_=_C736( C621 C736 ) \nC621_=_C745( C621 C745 ) C621_=_C747( C621 C747 ) C621_=_C748( C621 C748 ) C621_=_C751( C621 C751 ) C621_=_C758( C621 C758 ) C621_=_C759( C621 C759 ) \nC621_=_C760( C621 C760 ) C621_=_C762( C621 C762 ) C621_=_C763( C621 C763 ) C621_=_C764( C621 C764 ) C621_=_C765( C621 C765 ) C621_=_C767( C621 C767 ) \nC621_=_C769( C621 C769 ) C621_=_C771( C621 C771 ) C621_=_C772( C621 C772 ) C621_=_C773( C621 C773 ) C621_=_C774( C621 C774 ) C621_=_C782( C621 C782 ) \nC621_=_C785( C621 C785 ) C621_=_C788( C621 C788 ) C621_=_C789( C621 C789 ) C621_=_C795( C621 C795 ) C623_=_C626( C623 C626 ) C623_=_C627( C623 C627 ) \nC623_=_C628( C623 C628 ) C623_=_C631( C623 C631 ) C623_=_C632( C623 C632 ) C623_=_C635( C623 C635 ) C623_=_C636( C623 C636 ) C623_=_C637( C623 C637 ) \nC623_=_C647( C623 C647 ) C623_=_C648( C623 C648 ) C623_=_C651( C623 C651 ) C623_=_C657( C623 C657 ) C623_=_C664( C623 C664 ) C623_=_C665( C623 C665 ) \nC623_=_C670( C623 C670 ) C623_=_C671( C623 C671 ) C623_=_C672( C623 C672 ) C623_=_C675( C623 C675 ) C623_=_C677( C623 C677 ) C623_=_C685( C623 C685 ) \nC623_=_C689( C623 C689 ) C623_=_C690( C623 C690 ) C623_=_C695( C623 C695 ) C623_=_C700( C623 C700 ) C623_=_C701( C623 C701 ) C623_=_C703( C623 C703 ) \nC623_=_C704( C623 C704 ) C623_=_C705( C623 C705 ) C623_=_C707( C623 C707 ) C623_=_C710( C623 C710 ) C623_=_C717( C623 C717 ) C623_=_C721( C623 C721 ) \nC623_=_C723( C623 C723 ) C623_=_C724( C623 C724 ) C623_=_C726( C623 C726 ) C623_=_C728( C623 C728 ) C623_=_C729( C623 C729 ) C623_=_C736( C623 C736 ) \nC623_=_C737( C623 C737 ) C623_=_C738( C623 C738 ) C623_=_C742( C623 C742 ) C623_=_C744( C623 C744 ) C623_=_C746( C623 C746 ) C623_=_C750( C623 C750 ) \nC623_=_C751( C623 C751 ) C623_=_C752( C623 C752 ) C623_=_C754( C623 C754 ) C623_=_C755( C623 C755 ) C623_=_C758( C623 C758 ) C623_=_C762( C623 C762 ) \nC623_=_C763( C623 C763 ) C623_=_C768( C623 C768 ) C623_=_C771( C623 C771 ) C623_=_C773( C623 C773 ) C623_=_C774( C623 C774 ) C623_=_C777( C623 C777 ) \nC623_=_C779( C623 C779 ) C623_=_C782( C623 C782 ) C623_=_C785( C623 C785 ) C623_=_C786( C623 C786 ) C623_=_C787( C623 C787 ) C623_=_C790( C623 C790 ) \nC623_=_C792( C623 C792 ) C623_=_C793( C623 C793 ) C623_=_C794( C623 C794 ) C623_=_C795( C623 C795 ) C625_=_C629( C625 C629 ) C625_=_C636( C625 C636 ) \nC625_=_C640( C625 C640 ) C625_=_C644( C625 C644 ) C625_=_C645( C625 C645 ) C625_=_C648( C625 C648 ) C625_=_C654( C625 C654 ) C625_=_C656( C625 C656 ) \nC625_=_C657( C625 C657 ) C625_=_C659( C625 C659 ) C625_=_C662( C625 C662 ) C625_=_C668( C625 C668 ) C625_=_C669( C625 C669 ) C625_=_C676( C625 C676 ) \nC625_=_C678( C625 C678 ) C625_=_C681( C625 C681 ) C625_=_C696( C625 C696 ) C625_=_C697( C625 C697 ) C625_=_C698( C625 C698 ) C625_=_C700( C625 C700 ) \nC625_=_C701( C625 C701 ) C625_=_C702( C625 C702 ) C625_=_C708( C625 C708 ) C625_=_C711( C625 C711 ) C625_=_C712( C625 C712 ) C625_=_C714( C625 C714 ) \nC625_=_C715( C625 C715 ) C625_=_C716( C625 C716 ) C625_=_C718( C625 C718 ) C625_=_C719( C625 C719 ) C625_=_C724( C625 C724 ) C625_=_C732( C625 C732 ) \nC625_=_C743( C625 C743 ) C625_=_C747( C625 C747 ) C625_=_C750( C625 C750 ) C625_=_C752( C625 C752 ) C625_=_C754( C625 C754 ) C625_=_C755( C625 C755 ) \nC625_=_C759( C625 C759 ) C625_=_C762( C625 C762 ) C625_=_C764( C625 C764 ) C625_=_C765( C625 C765 ) C625_=_C766( C625 C766 ) C625_=_C777( C625 C777 ) \nC625_=_C779( C625 C779 ) C625_=_C781( C625 C781 ) C625_=_C787( C625 C787 ) C625_=_C788( C625 C788 ) C625_=_C789( C625 C789 ) C625_=_C790( C625 C790 ) \nC625_=_C791( C625 C791 ) C625_=_C792( C625 C792 ) C625_=_C794( C625 C794 ) C625_=_C796( C625 C796 ) C626_=_C627( C626 C627 ) C626_=_C628( C626 C628 ) \nC626_=_C631( C626 C631 ) C626_=_C632( C626 C632 ) C626_=_C634( C626 C634 ) C626_=_C636( C626 C636 ) C626_=_C641( C626 C641 ) C626_=_C645( C626 C645 ) \nC626_=_C653( C626 C653 ) C626_=_C654( C626 C654 ) C626_=_C655( C626 C655 ) C626_=_C657( C626 C657 ) C626_=_C665( C626 C665 ) C626_=_C666( C626 C666 ) \nC626_=_C667( C626 C667 ) C626_=_C670( C626 C670 ) C626_=_C671( C626 C671 ) C626_=_C675( C626 C675 ) C626_=_C678( C626 C678 ) C626_=_C683( C626 C683 ) \nC626_=_C695( C626 C695 ) C626_=_C700( C626 C700 ) C626_=_C701( C626 C701 ) C626_=_C703( C626 C703 ) C626_=_C704( C626 C704 ) C626_=_C713( C626 C713 ) \nC626_=_C714( C626 C714 ) C626_=_C724( C626 C724 ) C626_=_C727( C626 C727 ) C626_=_C729( C626 C729 ) C626_=_C731( C626 C731 ) C626_=_C732( C626 C732 ) \nC626_=_C733(</w:t>
      </w:r>
    </w:p>
    <w:p>
      <w:pPr>
        <w:pStyle w:val="PreformattedText"/>
        <w:bidi w:val="0"/>
        <w:spacing w:before="0" w:after="0"/>
        <w:jc w:val="left"/>
        <w:rPr/>
      </w:pPr>
      <w:r>
        <w:rPr/>
        <w:t xml:space="preserve"> </w:t>
      </w:r>
      <w:r>
        <w:rPr/>
        <w:t>C626 C733 ) C626_=_C735( C626 C735 ) C626_=_C736( C626 C736 ) C626_=_C744( C626 C744 ) C626_=_C752( C626 C752 ) C626_=_C753( C626 C753 ) \nC626_=_C754( C626 C754 ) C626_=_C755( C626 C755 ) C626_=_C756( C626 C756 ) C626_=_C757( C626 C757 ) C626_=_C758( C626 C758 ) C626_=_C762( C626 C762 ) \nC626_=_C763( C626 C763 ) C626_=_C768( C626 C768 ) C626_=_C771( C626 C771 ) C626_=_C772( C626 C772 ) C626_=_C774( C626 C774 ) C626_=_C776( C626 C776 ) \nC626_=_C782( C626 C782 ) C626_=_C786( C626 C786 ) C626_=_C787( C626 C787 ) C626_=_C789( C626 C789 ) C626_=_C792( C626 C792 ) C626_=_C793( C626 C793 ) \nC626_=_C794( C626 C794 ) C626_=_C795( C626 C795 ) C627_=_C628( C627 C628 ) C627_=_C629( C627 C629 ) C627_=_C630( C627 C630 ) C627_=_C631( C627 C631 ) \nC627_=_C632( C627 C632 ) C627_=_C633( C627 C633 ) C627_=_C634( C627 C634 ) C627_=_C635( C627 C635 ) C627_=_C636( C627 C636 ) C627_=_C637( C627 C637 ) \nC627_=_C643( C627 C643 ) C627_=_C657( C627 C657 ) C627_=_C659( C627 C659 ) C627_=_C663( C627 C663 ) C627_=_C665( C627 C665 ) C627_=_C670( C627 C670 ) \nC627_=_C671( C627 C671 ) C627_=_C672( C627 C672 ) C627_=_C673( C627 C673 ) C627_=_C675( C627 C675 ) C627_=_C676( C627 C676 ) C627_=_C682( C627 C682 ) \nC627_=_C683( C627 C683 ) C627_=_C684( C627 C684 ) C627_=_C693( C627 C693 ) C627_=_C695( C627 C695 ) C627_=_C698( C627 C698 ) C627_=_C700( C627 C700 ) \nC627_=_C701( C627 C701 ) C627_=_C705( C627 C705 ) C627_=_C706( C627 C706 ) C627_=_C707( C627 C707 ) C627_=_C708( C627 C708 ) C627_=_C720( C627 C720 ) \nC627_=_C725( C627 C725 ) C627_=_C732( C627 C732 ) C627_=_C733( C627 C733 ) C627_=_C734( C627 C734 ) C627_=_C739( C627 C739 ) C627_=_C740( C627 C740 ) \nC627_=_C741( C627 C741 ) C627_=_C743( C627 C743 ) C627_=_C744( C627 C744 ) C627_=_C746( C627 C746 ) C627_=_C748( C627 C748 ) C627_=_C751( C627 C751 ) \nC627_=_C752( C627 C752 ) C627_=_C753( C627 C753 ) C627_=_C754( C627 C754 ) C627_=_C755( C627 C755 ) C627_=_C756( C627 C756 ) C627_=_C758( C627 C758 ) \nC627_=_C761( C627 C761 ) C627_=_C764( C627 C764 ) C627_=_C766( C627 C766 ) C627_=_C768( C627 C768 ) C627_=_C774( C627 C774 ) C627_=_C783( C627 C783 ) \nC627_=_C784( C627 C784 ) C627_=_C785( C627 C785 ) C627_=_C786( C627 C786 ) C627_=_C787( C627 C787 ) C627_=_C788( C627 C788 ) C627_=_C790( C627 C790 ) \nC627_=_C792( C627 C792 ) C627_=_C793( C627 C793 ) C627_=_C794( C627 C794 ) C627_=_C795( C627 C795 ) C627_=_C796( C627 C796 ) C628_=_C629( C628 C629 ) \nC628_=_C630( C628 C630 ) C628_=_C631( C628 C631 ) C628_=_C632( C628 C632 ) C628_=_C633( C628 C633 ) C628_=_C634( C628 C634 ) C628_=_C635( C628 C635 ) \nC628_=_C636( C628 C636 ) C628_=_C638( C628 C638 ) C628_=_C642( C628 C642 ) C628_=_C643( C628 C643 ) C628_=_C644( C628 C644 ) C628_=_C645( C628 C645 ) \nC628_=_C646( C628 C646 ) C628_=_C647( C628 C647 ) C628_=_C648( C628 C648 ) C628_=_C658( C628 C658 ) C628_=_C663( C628 C663 ) C628_=_C672( C628 C672 ) \nC628_=_C676( C628 C676 ) C628_=_C683( C628 C683 ) C628_=_C684( C628 C684 ) C628_=_C687( C628 C687 ) C628_=_C693( C628 C693 ) C628_=_C695( C628 C695 ) \nC628_=_C700( C628 C700 ) C628_=_C701( C628 C701 ) C628_=_C703( C628 C703 ) C628_=_C704( C628 C704 ) C628_=_C705( C628 C705 ) C628_=_C706( C628 C706 ) \nC628_=_C707( C628 C707 ) C628_=_C714( C628 C714 ) C628_=_C720( C628 C720 ) C628_=_C724( C628 C724 ) C628_=_C725( C628 C725 ) C628_=_C730( C628 C730 ) \nC628_=_C738( C628 C738 ) C628_=_C739( C628 C739 ) C628_=_C740( C628 C740 ) C628_=_C743( C628 C743 ) C628_=_C750( C628 C750 ) C628_=_C751( C628 C751 ) \nC628_=_C752( C628 C752 ) C628_=_C753( C628 C753 ) C628_=_C754( C628 C754 ) C628_=_C755( C628 C755 ) C628_=_C756( C628 C756 ) C628_=_C760( C628 C760 ) \nC628_=_C765( C628 C765 ) C628_=_C766( C628 C766 ) C628_=_C768( C628 C768 ) C628_=_C771( C628 C771 ) C628_=_C774( C628 C774 ) C628_=_C783( C628 C783 ) \nC628_=_C784( C628 C784 ) C628_=_C785( C628 C785 ) C628_=_C786( C628 C786 ) C628_=_C790( C628 C790 ) C628_=_C793( C628 C793 ) C628_=_C794( C628 C794 ) \nC628_=_C795( C628 C795 ) C629_=_C630( C629 C630 ) C629_=_C631( C629 C631 ) C629_=_C632( C629 C632 ) C629_=_C633( C629 C633 ) C629_=_C634( C629 C634 ) \nC629_=_C635( C629 C635 ) C629_=_C637( C629 C637 ) C629_=_C638( C629 C638 ) C629_=_C639( C629 C639 ) C629_=_C642( C629 C642 ) C629_=_C643( C629 C643 ) \nC629_=_C644( C629 C644 ) C629_=_C645( C629 C645 ) C629_=_C646( C629 C646 ) C629_=_C647( C629 C647 ) C629_=_C648( C629 C648 ) C629_=_C651( C629 C651 ) \nC629_=_C654( C629 C654 ) C629_=_C659( C629 C659 ) C629_=_C661( C629 C661 ) C629_=_C662( C629 C662 ) C629_=_C667( C629 C667 ) C629_=_C669( C629 C669 ) \nC629_=_C671( C629 C671 ) C629_=_C675( C629 C675 ) C629_=_C680( C629 C680 ) C629_=_C682( C629 C682 ) C629_=_C683( C629 C683 ) C629_=_C691( C629 C691 ) \nC629_=_C696( C629 C696 ) C629_=_C697( C629 C697 ) C629_=_C698( C629 C698 ) C629_=_C699( C629 C699 ) C629_=_C700( C629 C700 ) C629_=_C702( C629 C702 ) \nC629_=_C705( C629 C705 ) C629_=_C706( C629 C706 ) C629_=_C707( C629 C707 ) C629_=_C708( C629 C708 ) C629_=_C710( C629 C710 ) C629_=_C714( C629 C714 ) \nC629_=_C721( C629 C721 ) C629_=_C726( C629 C726 ) C629_=_C734( C629 C734 ) C629_=_C735( C629 C735 ) C629_=_C736( C629 C736 ) C629_=_C740( C629 C740 ) \nC629_=_C741( C629 C741 ) C629_=_C745( C629 C745 ) C629_=_C748( C629 C748 ) C629_=_C751( C629 C751 ) C629_=_C752( C629 C752 ) C629_=_C753( C629 C753 ) \nC629_=_C755( C629 C755 ) C629_=_C757( C629 C757 ) C629_=_C760( C629 C760 ) C629_=_C767( C629 C767 ) C629_=_C768( C629 C768 ) C629_=_C769( C629 C769 ) \nC629_=_C770( C629 C770 ) C629_=_C772( C629 C772 ) C629_=_C774( C629 C774 ) C629_=_C778( C629 C778 ) C629_=_C782( C629 C782 ) C629_=_C783( C629 C783 ) \nC629_=_C784( C629 C784 ) C629_=_C785( C629 C785 ) C629_=_C786( C629 C786 ) C629_=_C788( C629 C788 ) C629_=_C790( C629 C790 ) C629_=_C791( C629 C791 ) \nC629_=_C792( C629 C792 ) C629_=_C794( C629 C794 ) C629_=_C796( C629 C796 ) C630_=_C631( C630 C631 ) C630_=_C632( C630 C632 ) C630_=_C633( C630 C633 ) \nC630_=_C634( C630 C634 ) C630_=_C635( C630 C635 ) C630_=_C636( C630 C636 ) C630_=_C637( C630 C637 ) C630_=_C639( C630 C639 ) C630_=_C643( C630 C643 ) \nC630_=_C645( C630 C645 ) C630_=_C646( C630 C646 ) C630_=_C649( C630 C649 ) C630_=_C650( C630 C650 ) C630_=_C655( C630 C655 ) C630_=_C656( C630 C656 ) \nC630_=_C657( C630 C657 ) C630_=_C663( C630 C663 ) C630_=_C664( C630 C664 ) C630_=_C671( C630 C671 ) C630_=_C672( C630 C672 ) C630_=_C673( C630 C673 ) \nC630_=_C676( C630 C676 ) C630_=_C677( C630 C677 ) C630_=_C683( C630 C683 ) C630_=_C685( C630 C685 ) C630_=_C689( C630 C689 ) C630_=_C693( C630 C693 ) \nC630_=_C695( C630 C695 ) C630_=_C699( C630 C699 ) C630_=_C700( C630 C700 ) C630_=_C705( C630 C705 ) C630_=_C706( C630 C706 ) C630_=_C707( C630 C707 ) \nC630_=_C712( C630 C712 ) C630_=_C715( C630 C715 ) C630_=_C716( C630 C716 ) C630_=_C717( C630 C717 ) C630_=_C718( C630 C718 ) C630_=_C719( C630 C719 ) \nC630_=_C720( C630 C720 ) C630_=_C722( C630 C722 ) C630_=_C723( C630 C723 ) C630_=_C725( C630 C725 ) C630_=_C726( C630 C726 ) C630_=_C739( C630 C739 ) \nC630_=_C740( C630 C740 ) C630_=_C741( C630 C741 ) C630_=_C746( C630 C746 ) C630_=_C747( C630 C747 ) C630_=_C750( C630 C750 ) C630_=_C751( C630 C751 ) \nC630_=_C752( C630 C752 ) C630_=_C754( C630 C754 ) C630_=_C756( C630 C756 ) C630_=_C759( C630 C759 ) C630_=_C760( C630 C760 ) C630_=_C761( C630 C761 ) \nC630_=_C763( C630 C763 ) C630_=_C764( C630 C764 ) C630_=_C766( C630 C766 ) C630_=_C768( C630 C768 ) C630_=_C771( C630 C771 ) C630_=_C774( C630 C774 ) \nC630_=_C775( C630 C775 ) C630_=_C776( C630 C776 ) C630_=_C777( C630 C777 ) C630_=_C783( C630 C783 ) C630_=_C784( C630 C784 ) C630_=_C785( C630 C785 ) \nC630_=_C790( C630 C790 ) C630_=_C791( C630 C791 ) C630_=_C792( C630 C792 ) C630_=_C793( C630 C793 ) C630_=_C794( C630 C794 ) C631_=_C632( C631 C632 ) \nC631_=_C633( C631 C633 ) C631_=_C634( C631 C634 ) C631_=_C635( C631 C635 ) C631_=_C636( C631 C636 ) C631_=_C639( C631 C639 ) C631_=_C641( C631 C641 ) \nC631_=_C648( C631 C648 ) C631_=_C649( C631 C649 ) C631_=_C650( C631 C650 ) C631_=_C651( C631 C651 ) C631_=_C653( C631 C653 ) C631_=_C655( C631 C655 ) \nC631_=_C656( C631 C656 ) C631_=_C657( C631 C657 ) C631_=_C658( C631 C658 ) C631_=_C659( C631 C659 ) C631_=_C663( C631 C663 ) C631_=_C665( C631 C665 ) \nC631_=_C667( C631 C667 ) C631_=_C668( C631 C668 ) C631_=_C670( C631 C670 ) C631_=_C671( C631 C671 ) C631_=_C672( C631 C672 ) C631_=_C673( C631 C673 ) \nC631_=_C674( C631 C674 ) C631_=_C675( C631 C675 ) C631_=_C676( C631 C676 ) C631_=_C677( C631 C677 ) C631_=_C680( C631 C680 ) C631_=_C682( C631 C682 ) \nC631_=_C687( C631 C687 ) C631_=_C690( C631 C690 ) C631_=_C692( C631 C692 ) C631_=_C698( C631 C698 ) C631_=_C701( C631 C701 ) C631_=_C705( C631 C705 ) \nC631_=_C706( C631 C706 ) C631_=_C707( C631 C707 ) C631_=_C709( C631 C709 ) C631_=_C712( C631 C712 ) C631_=_C715( C631 C715 ) C631_=_C719( C631 C719 ) \nC631_=_C720( C631 C720 ) C631_=_C721( C631 C721 ) C631_=_C722( C631 C722 ) C631_=_C724( C631 C724 ) C631_=_C725( C631 C725 ) C631_=_C732( C631 C732 ) \nC631_=_C733( C631 C733 ) C631_=_C734( C631 C734 ) C631_=_C735( C631 C735 ) C631_=_C739( C631 C739 ) C631_=_C740( C631 C740 ) C631_=_C741( C631 C741 ) \nC631_=_C742( C631 C742 ) C631_=_C744( C631 C744 ) C631_=_C751( C631 C751 ) C631_=_C752( C631 C752 ) C631_=_C753( C631 C753 ) C631_=_C754( C631 C754 ) \nC631_=_C755( C631 C755 ) C631_=_C758( C631 C758 ) C631_=_C759( C631 C759 ) C631_=_C760( C631 C760 ) C631_=_C761( C631 C761 ) C631_=_C763( C631 C763 ) \nC631_=_C764( C631 C764 ) C631_=_C771( C631 C771 ) C631_=_C774( C631 C774 ) C631_=_C776( C631 C776 ) C631_=_C781( C631 C781 ) C631_=_C783( C631 C783 ) \nC631_=_C784( C631 C784 ) C631_=_C786( C631 C786 ) C631_=_C787( C631 C787 ) C631_=_C790( C631 C790 ) C631_=_C791( C631 C791 ) C631_=_C792( C631 C792 ) \nC631_=_C793( C631 C793 ) C631_=_C794( C631 C794 ) C631_=_C796( C631 C796 ) C632_=_C633( C632 C633 ) C632_=_C634( C632 C634 ) C632_=_C635( C632 C635 ) \nC632_=_C636( C632 C636 ) C632_=_C642(</w:t>
      </w:r>
    </w:p>
    <w:p>
      <w:pPr>
        <w:pStyle w:val="PreformattedText"/>
        <w:bidi w:val="0"/>
        <w:spacing w:before="0" w:after="0"/>
        <w:jc w:val="left"/>
        <w:rPr/>
      </w:pPr>
      <w:r>
        <w:rPr/>
        <w:t xml:space="preserve"> </w:t>
      </w:r>
      <w:r>
        <w:rPr/>
        <w:t>C632 C642 ) C632_=_C649( C632 C649 ) C632_=_C652( C632 C652 ) C632_=_C657( C632 C657 ) C632_=_C658( C632 C658 ) \nC632_=_C659( C632 C659 ) C632_=_C669( C632 C669 ) C632_=_C670( C632 C670 ) C632_=_C674( C632 C674 ) C632_=_C677( C632 C677 ) C632_=_C678( C632 C678 ) \nC632_=_C684( C632 C684 ) C632_=_C689( C632 C689 ) C632_=_C690( C632 C690 ) C632_=_C695( C632 C695 ) C632_=_C697( C632 C697 ) C632_=_C699( C632 C699 ) \nC632_=_C700( C632 C700 ) C632_=_C701( C632 C701 ) C632_=_C702( C632 C702 ) C632_=_C703( C632 C703 ) C632_=_C704( C632 C704 ) C632_=_C705( C632 C705 ) \nC632_=_C706( C632 C706 ) C632_=_C707( C632 C707 ) C632_=_C714( C632 C714 ) C632_=_C723( C632 C723 ) C632_=_C724( C632 C724 ) C632_=_C728( C632 C728 ) \nC632_=_C730( C632 C730 ) C632_=_C733( C632 C733 ) C632_=_C735( C632 C735 ) C632_=_C736( C632 C736 ) C632_=_C737( C632 C737 ) C632_=_C740( C632 C740 ) \nC632_=_C741( C632 C741 ) C632_=_C742( C632 C742 ) C632_=_C743( C632 C743 ) C632_=_C745( C632 C745 ) C632_=_C751( C632 C751 ) C632_=_C752( C632 C752 ) \nC632_=_C753( C632 C753 ) C632_=_C754( C632 C754 ) C632_=_C756( C632 C756 ) C632_=_C760( C632 C760 ) C632_=_C764( C632 C764 ) C632_=_C765( C632 C765 ) \nC632_=_C766( C632 C766 ) C632_=_C768( C632 C768 ) C632_=_C770( C632 C770 ) C632_=_C771( C632 C771 ) C632_=_C772( C632 C772 ) C632_=_C773( C632 C773 ) \nC632_=_C776( C632 C776 ) C632_=_C778( C632 C778 ) C632_=_C779( C632 C779 ) C632_=_C780( C632 C780 ) C632_=_C781( C632 C781 ) C632_=_C782( C632 C782 ) \nC632_=_C783( C632 C783 ) C632_=_C784( C632 C784 ) C632_=_C786( C632 C786 ) C632_=_C787( C632 C787 ) C632_=_C790( C632 C790 ) C632_=_C794( C632 C794 ) \nC632_=_C796( C632 C796 ) C633_=_C634( C633 C634 ) C633_=_C635( C633 C635 ) C633_=_C642( C633 C642 ) C633_=_C645( C633 C645 ) C633_=_C648( C633 C648 ) \nC633_=_C652( C633 C652 ) C633_=_C659( C633 C659 ) C633_=_C666( C633 C666 ) C633_=_C668( C633 C668 ) C633_=_C669( C633 C669 ) C633_=_C670( C633 C670 ) \nC633_=_C674( C633 C674 ) C633_=_C676( C633 C676 ) C633_=_C678( C633 C678 ) C633_=_C684( C633 C684 ) C633_=_C686( C633 C686 ) C633_=_C689( C633 C689 ) \nC633_=_C690( C633 C690 ) C633_=_C692( C633 C692 ) C633_=_C694( C633 C694 ) C633_=_C697( C633 C697 ) C633_=_C699( C633 C699 ) C633_=_C700( C633 C700 ) \nC633_=_C701( C633 C701 ) C633_=_C704( C633 C704 ) C633_=_C705( C633 C705 ) C633_=_C706( C633 C706 ) C633_=_C707( C633 C707 ) C633_=_C708( C633 C708 ) \nC633_=_C710( C633 C710 ) C633_=_C713( C633 C713 ) C633_=_C715( C633 C715 ) C633_=_C716( C633 C716 ) C633_=_C723( C633 C723 ) C633_=_C727( C633 C727 ) \nC633_=_C728( C633 C728 ) C633_=_C730( C633 C730 ) C633_=_C731( C633 C731 ) C633_=_C732( C633 C732 ) C633_=_C733( C633 C733 ) C633_=_C734( C633 C734 ) \nC633_=_C738( C633 C738 ) C633_=_C740( C633 C740 ) C633_=_C743( C633 C743 ) C633_=_C745( C633 C745 ) C633_=_C748( C633 C748 ) C633_=_C751( C633 C751 ) \nC633_=_C752( C633 C752 ) C633_=_C756( C633 C756 ) C633_=_C758( C633 C758 ) C633_=_C760( C633 C760 ) C633_=_C761( C633 C761 ) C633_=_C762( C633 C762 ) \nC633_=_C764( C633 C764 ) C633_=_C766( C633 C766 ) C633_=_C767( C633 C767 ) C633_=_C771( C633 C771 ) C633_=_C774( C633 C774 ) C633_=_C775( C633 C775 ) \nC633_=_C776( C633 C776 ) C633_=_C778( C633 C778 ) C633_=_C779( C633 C779 ) C633_=_C780( C633 C780 ) C633_=_C781( C633 C781 ) C633_=_C782( C633 C782 ) \nC633_=_C783( C633 C783 ) C633_=_C784( C633 C784 ) C633_=_C789( C633 C789 ) C633_=_C790( C633 C790 ) C633_=_C795( C633 C795 ) C633_=_C796( C633 C796 ) \nC634_=_C635( C634 C635 ) C634_=_C636( C634 C636 ) C634_=_C643( C634 C643 ) C634_=_C645( C634 C645 ) C634_=_C647( C634 C647 ) C634_=_C653( C634 C653 ) \nC634_=_C654( C634 C654 ) C634_=_C658( C634 C658 ) C634_=_C661( C634 C661 ) C634_=_C663( C634 C663 ) C634_=_C667( C634 C667 ) C634_=_C669( C634 C669 ) \nC634_=_C670( C634 C670 ) C634_=_C672( C634 C672 ) C634_=_C674( C634 C674 ) C634_=_C676( C634 C676 ) C634_=_C683( C634 C683 ) C634_=_C684( C634 C684 ) \nC634_=_C687( C634 C687 ) C634_=_C689( C634 C689 ) C634_=_C691( C634 C691 ) C634_=_C700( C634 C700 ) C634_=_C705( C634 C705 ) C634_=_C706( C634 C706 ) \nC634_=_C707( C634 C707 ) C634_=_C709( C634 C709 ) C634_=_C713( C634 C713 ) C634_=_C716( C634 C716 ) C634_=_C718( C634 C718 ) C634_=_C721( C634 C721 ) \nC634_=_C722( C634 C722 ) C634_=_C724( C634 C724 ) C634_=_C725( C634 C725 ) C634_=_C727( C634 C727 ) C634_=_C729( C634 C729 ) C634_=_C730( C634 C730 ) \nC634_=_C731( C634 C731 ) C634_=_C734( C634 C734 ) C634_=_C738( C634 C738 ) C634_=_C739( C634 C739 ) C634_=_C740( C634 C740 ) C634_=_C741( C634 C741 ) \nC634_=_C744( C634 C744 ) C634_=_C746( C634 C746 ) C634_=_C747( C634 C747 ) C634_=_C748( C634 C748 ) C634_=_C750( C634 C750 ) C634_=_C751( C634 C751 ) \nC634_=_C752( C634 C752 ) C634_=_C755( C634 C755 ) C634_=_C756( C634 C756 ) C634_=_C761( C634 C761 ) C634_=_C762( C634 C762 ) C634_=_C764( C634 C764 ) \nC634_=_C765( C634 C765 ) C634_=_C766( C634 C766 ) C634_=_C769( C634 C769 ) C634_=_C772( C634 C772 ) C634_=_C773( C634 C773 ) C634_=_C774( C634 C774 ) \nC634_=_C783( C634 C783 ) C634_=_C784( C634 C784 ) C634_=_C785( C634 C785 ) C634_=_C786( C634 C786 ) C634_=_C790( C634 C790 ) C634_=_C793( C634 C793 ) \nC634_=_C795( C634 C795 ) C634_=_C796( C634 C796 ) C635_=_C637( C635 C637 ) C635_=_C642( C635 C642 ) C635_=_C644( C635 C644 ) C635_=_C646( C635 C646 ) \nC635_=_C650( C635 C650 ) C635_=_C651( C635 C651 ) C635_=_C653( C635 C653 ) C635_=_C656( C635 C656 ) C635_=_C657( C635 C657 ) C635_=_C661( C635 C661 ) \nC635_=_C670( C635 C670 ) C635_=_C673( C635 C673 ) C635_=_C674( C635 C674 ) C635_=_C675( C635 C675 ) C635_=_C676( C635 C676 ) C635_=_C677( C635 C677 ) \nC635_=_C682( C635 C682 ) C635_=_C683( C635 C683 ) C635_=_C685( C635 C685 ) C635_=_C689( C635 C689 ) C635_=_C690( C635 C690 ) C635_=_C692( C635 C692 ) \nC635_=_C694( C635 C694 ) C635_=_C696( C635 C696 ) C635_=_C698( C635 C698 ) C635_=_C700( C635 C700 ) C635_=_C701( C635 C701 ) C635_=_C705( C635 C705 ) \nC635_=_C706( C635 C706 ) C635_=_C707( C635 C707 ) C635_=_C708( C635 C708 ) C635_=_C709( C635 C709 ) C635_=_C711( C635 C711 ) C635_=_C713( C635 C713 ) \nC635_=_C714( C635 C714 ) C635_=_C720( C635 C720 ) C635_=_C722( C635 C722 ) C635_=_C723( C635 C723 ) C635_=_C727( C635 C727 ) C635_=_C729( C635 C729 ) \nC635_=_C730( C635 C730 ) C635_=_C734( C635 C734 ) C635_=_C736( C635 C736 ) C635_=_C737( C635 C737 ) C635_=_C739( C635 C739 ) C635_=_C742( C635 C742 ) \nC635_=_C743( C635 C743 ) C635_=_C745( C635 C745 ) C635_=_C747( C635 C747 ) C635_=_C748( C635 C748 ) C635_=_C750( C635 C750 ) C635_=_C751( C635 C751 ) \nC635_=_C752( C635 C752 ) C635_=_C754( C635 C754 ) C635_=_C756( C635 C756 ) C635_=_C760( C635 C760 ) C635_=_C762( C635 C762 ) C635_=_C765( C635 C765 ) \nC635_=_C766( C635 C766 ) C635_=_C770( C635 C770 ) C635_=_C773( C635 C773 ) C635_=_C774( C635 C774 ) C635_=_C775( C635 C775 ) C635_=_C777( C635 C777 ) \nC635_=_C778( C635 C778 ) C635_=_C779( C635 C779 ) C635_=_C780( C635 C780 ) C635_=_C781( C635 C781 ) C635_=_C783( C635 C783 ) C635_=_C784( C635 C784 ) \nC635_=_C785( C635 C785 ) C635_=_C786( C635 C786 ) C635_=_C788( C635 C788 ) C635_=_C789( C635 C789 ) C635_=_C791( C635 C791 ) C635_=_C793( C635 C793 ) \nC635_=_C794( C635 C794 ) C635_=_C795( C635 C795 ) C635_=_C796( C635 C796 ) C636_=_C637( C636 C637 ) C636_=_C639( C636 C639 ) C636_=_C641( C636 C641 ) \nC636_=_C642( C636 C642 ) C636_=_C643( C636 C643 ) C636_=_C645( C636 C645 ) C636_=_C649( C636 C649 ) C636_=_C650( C636 C650 ) C636_=_C653( C636 C653 ) \nC636_=_C654( C636 C654 ) C636_=_C655( C636 C655 ) C636_=_C656( C636 C656 ) C636_=_C657( C636 C657 ) C636_=_C658( C636 C658 ) C636_=_C659( C636 C659 ) \nC636_=_C667( C636 C667 ) C636_=_C681( C636 C681 ) C636_=_C686( C636 C686 ) C636_=_C687( C636 C687 ) C636_=_C695( C636 C695 ) C636_=_C700( C636 C700 ) \nC636_=_C701( C636 C701 ) C636_=_C703( C636 C703 ) C636_=_C704( C636 C704 ) C636_=_C705( C636 C705 ) C636_=_C708( C636 C708 ) C636_=_C715( C636 C715 ) \nC636_=_C719( C636 C719 ) C636_=_C720( C636 C720 ) C636_=_C721( C636 C721 ) C636_=_C722( C636 C722 ) C636_=_C724( C636 C724 ) C636_=_C729( C636 C729 ) \nC636_=_C730( C636 C730 ) C636_=_C731( C636 C731 ) C636_=_C734( C636 C734 ) C636_=_C738( C636 C738 ) C636_=_C750( C636 C750 ) C636_=_C753( C636 C753 ) \nC636_=_C754( C636 C754 ) C636_=_C755( C636 C755 ) C636_=_C756( C636 C756 ) C636_=_C761( C636 C761 ) C636_=_C763( C636 C763 ) C636_=_C764( C636 C764 ) \nC636_=_C768( C636 C768 ) C636_=_C770( C636 C770 ) C636_=_C771( C636 C771 ) C636_=_C772( C636 C772 ) C636_=_C773( C636 C773 ) C636_=_C777( C636 C777 ) \nC636_=_C781( C636 C781 ) C636_=_C785( C636 C785 ) C636_=_C786( C636 C786 ) C636_=_C787( C636 C787 ) C636_=_C788( C636 C788 ) C636_=_C789( C636 C789 ) \nC636_=_C790( C636 C790 ) C636_=_C792( C636 C792 ) C636_=_C793( C636 C793 ) C636_=_C794( C636 C794 ) C636_=_C795( C636 C795 ) C637_=_C639( C637 C639 ) \nC637_=_C644( C637 C644 ) C637_=_C645( C637 C645 ) C637_=_C649( C637 C649 ) C637_=_C651( C637 C651 ) C637_=_C653( C637 C653 ) C637_=_C655( C637 C655 ) \nC637_=_C662( C637 C662 ) C637_=_C664( C637 C664 ) C637_=_C669( C637 C669 ) C637_=_C671( C637 C671 ) C637_=_C672( C637 C672 ) C637_=_C673( C637 C673 ) \nC637_=_C675( C637 C675 ) C637_=_C677( C637 C677 ) C637_=_C682( C637 C682 ) C637_=_C683( C637 C683 ) C637_=_C685( C637 C685 ) C637_=_C693( C637 C693 ) \nC637_=_C695( C637 C695 ) C637_=_C696( C637 C696 ) C637_=_C702( C637 C702 ) C637_=_C705( C637 C705 ) C637_=_C707( C637 C707 ) C637_=_C708( C637 C708 ) \nC637_=_C710( C637 C710 ) C637_=_C713( C637 C713 ) C637_=_C715( C637 C715 ) C637_=_C716( C637 C716 ) C637_=_C720( C637 C720 ) C637_=_C726( C637 C726 ) \nC637_=_C729( C637 C729 ) C637_=_C730( C637 C730 ) C637_=_C733( C637 C733 ) C637_=_C736( C637 C736 ) C637_=_C738( C637 C738 ) C637_=_C739( C637 C739 ) \nC637_=_C743( C637 C743 ) C637_=_C744( C637 C744 ) C637_=_C745( C637 C745 ) C637_=_C747( C637 C747 ) C637_=_C748( C637 C748 ) C637_=_C751( C637 C751 ) \nC637_=_C753( C637 C753 ) C637_=_C754( C637 C754 ) C637_=_C755(</w:t>
      </w:r>
    </w:p>
    <w:p>
      <w:pPr>
        <w:pStyle w:val="PreformattedText"/>
        <w:bidi w:val="0"/>
        <w:spacing w:before="0" w:after="0"/>
        <w:jc w:val="left"/>
        <w:rPr/>
      </w:pPr>
      <w:r>
        <w:rPr/>
        <w:t xml:space="preserve"> </w:t>
      </w:r>
      <w:r>
        <w:rPr/>
        <w:t>C637 C755 ) C637_=_C756( C637 C756 ) C637_=_C759( C637 C759 ) C637_=_C760( C637 C760 ) \nC637_=_C761( C637 C761 ) C637_=_C762( C637 C762 ) C637_=_C763( C637 C763 ) C637_=_C768( C637 C768 ) C637_=_C770( C637 C770 ) C637_=_C774( C637 C774 ) \nC637_=_C776( C637 C776 ) C637_=_C777( C637 C777 ) C637_=_C778( C637 C778 ) C637_=_C779( C637 C779 ) C637_=_C780( C637 C780 ) C637_=_C782( C637 C782 ) \nC637_=_C785( C637 C785 ) C637_=_C786( C637 C786 ) C637_=_C787( C637 C787 ) C637_=_C788( C637 C788 ) C637_=_C792( C637 C792 ) C637_=_C794( C637 C794 ) \nC638_=_C639( C638 C639 ) C638_=_C640( C638 C640 ) C638_=_C641( C638 C641 ) C638_=_C642( C638 C642 ) C638_=_C643( C638 C643 ) C638_=_C644( C638 C644 ) \nC638_=_C645( C638 C645 ) C638_=_C646( C638 C646 ) C638_=_C647( C638 C647 ) C638_=_C648( C638 C648 ) C638_=_C649( C638 C649 ) C638_=_C651( C638 C651 ) \nC638_=_C655( C638 C655 ) C638_=_C658( C638 C658 ) C638_=_C662( C638 C662 ) C638_=_C663( C638 C663 ) C638_=_C665( C638 C665 ) C638_=_C673( C638 C673 ) \nC638_=_C674( C638 C674 ) C638_=_C677( C638 C677 ) C638_=_C681( C638 C681 ) C638_=_C682( C638 C682 ) C638_=_C686( C638 C686 ) C638_=_C690( C638 C690 ) \nC638_=_C694( C638 C694 ) C638_=_C703( C638 C703 ) C638_=_C706( C638 C706 ) C638_=_C708( C638 C708 ) C638_=_C709( C638 C709 ) C638_=_C710( C638 C710 ) \nC638_=_C711( C638 C711 ) C638_=_C712( C638 C712 ) C638_=_C713( C638 C713 ) C638_=_C714( C638 C714 ) C638_=_C716( C638 C716 ) C638_=_C718( C638 C718 ) \nC638_=_C725( C638 C725 ) C638_=_C727( C638 C727 ) C638_=_C733( C638 C733 ) C638_=_C734( C638 C734 ) C638_=_C737( C638 C737 ) C638_=_C742( C638 C742 ) \nC638_=_C744( C638 C744 ) C638_=_C746( C638 C746 ) C638_=_C747( C638 C747 ) C638_=_C748( C638 C748 ) C638_=_C751( C638 C751 ) C638_=_C753( C638 C753 ) \nC638_=_C755( C638 C755 ) C638_=_C757( C638 C757 ) C638_=_C758( C638 C758 ) C638_=_C759( C638 C759 ) C638_=_C760( C638 C760 ) C638_=_C775( C638 C775 ) \nC638_=_C778( C638 C778 ) C638_=_C779( C638 C779 ) C638_=_C785( C638 C785 ) C638_=_C787( C638 C787 ) C638_=_C790( C638 C790 ) C638_=_C793( C638 C793 ) \nC638_=_C795( C638 C795 ) C639_=_C640( C639 C640 ) C639_=_C641( C639 C641 ) C639_=_C644( C639 C644 ) C639_=_C649( C639 C649 ) C639_=_C650( C639 C650 ) \nC639_=_C652( C639 C652 ) C639_=_C654( C639 C654 ) C639_=_C655( C639 C655 ) C639_=_C656( C639 C656 ) C639_=_C657( C639 C657 ) C639_=_C661( C639 C661 ) \nC639_=_C662( C639 C662 ) C639_=_C668( C639 C668 ) C639_=_C669( C639 C669 ) C639_=_C670( C639 C670 ) C639_=_C672( C639 C672 ) C639_=_C680( C639 C680 ) \nC639_=_C681( C639 C681 ) C639_=_C682( C639 C682 ) C639_=_C686( C639 C686 ) C639_=_C687( C639 C687 ) C639_=_C689( C639 C689 ) C639_=_C696( C639 C696 ) \nC639_=_C702( C639 C702 ) C639_=_C703( C639 C703 ) C639_=_C704( C639 C704 ) C639_=_C706( C639 C706 ) C639_=_C708( C639 C708 ) C639_=_C709( C639 C709 ) \nC639_=_C710( C639 C710 ) C639_=_C711( C639 C711 ) C639_=_C712( C639 C712 ) C639_=_C713( C639 C713 ) C639_=_C719( C639 C719 ) C639_=_C720( C639 C720 ) \nC639_=_C722( C639 C722 ) C639_=_C723( C639 C723 ) C639_=_C724( C639 C724 ) C639_=_C727( C639 C727 ) C639_=_C731( C639 C731 ) C639_=_C732( C639 C732 ) \nC639_=_C736( C639 C736 ) C639_=_C737( C639 C737 ) C639_=_C738( C639 C738 ) C639_=_C739( C639 C739 ) C639_=_C745( C639 C745 ) C639_=_C748( C639 C748 ) \nC639_=_C751( C639 C751 ) C639_=_C753( C639 C753 ) C639_=_C754( C639 C754 ) C639_=_C757( C639 C757 ) C639_=_C758( C639 C758 ) C639_=_C759( C639 C759 ) \nC639_=_C760( C639 C760 ) C639_=_C761( C639 C761 ) C639_=_C763( C639 C763 ) C639_=_C764( C639 C764 ) C639_=_C768( C639 C768 ) C639_=_C769( C639 C769 ) \nC639_=_C771( C639 C771 ) C639_=_C772( C639 C772 ) C639_=_C774( C639 C774 ) C639_=_C777( C639 C777 ) C639_=_C779( C639 C779 ) C639_=_C782( C639 C782 ) \nC639_=_C784( C639 C784 ) C639_=_C785( C639 C785 ) C639_=_C788( C639 C788 ) C639_=_C790( C639 C790 ) C639_=_C792( C639 C792 ) C640_=_C641( C640 C641 ) \nC640_=_C643( C640 C643 ) C640_=_C644( C640 C644 ) C640_=_C645( C640 C645 ) C640_=_C652( C640 C652 ) C640_=_C653( C640 C653 ) C640_=_C654( C640 C654 ) \nC640_=_C655( C640 C655 ) C640_=_C656( C640 C656 ) C640_=_C659( C640 C659 ) C640_=_C662( C640 C662 ) C640_=_C663( C640 C663 ) C640_=_C664( C640 C664 ) \nC640_=_C665( C640 C665 ) C640_=_C666( C640 C666 ) C640_=_C667( C640 C667 ) C640_=_C671( C640 C671 ) C640_=_C674( C640 C674 ) C640_=_C678( C640 C678 ) \nC640_=_C680( C640 C680 ) C640_=_C682( C640 C682 ) C640_=_C689( C640 C689 ) C640_=_C693( C640 C693 ) C640_=_C694( C640 C694 ) C640_=_C702( C640 C702 ) \nC640_=_C708( C640 C708 ) C640_=_C709( C640 C709 ) C640_=_C710( C640 C710 ) C640_=_C711( C640 C711 ) C640_=_C712( C640 C712 ) C640_=_C713( C640 C713 ) \nC640_=_C715( C640 C715 ) C640_=_C716( C640 C716 ) C640_=_C722( C640 C722 ) C640_=_C723( C640 C723 ) C640_=_C724( C640 C724 ) C640_=_C725( C640 C725 ) \nC640_=_C726( C640 C726 ) C640_=_C727( C640 C727 ) C640_=_C728( C640 C728 ) C640_=_C729( C640 C729 ) C640_=_C736( C640 C736 ) C640_=_C737( C640 C737 ) \nC640_=_C743( C640 C743 ) C640_=_C744( C640 C744 ) C640_=_C745( C640 C745 ) C640_=_C746( C640 C746 ) C640_=_C750( C640 C750 ) C640_=_C752( C640 C752 ) \nC640_=_C753( C640 C753 ) C640_=_C755( C640 C755 ) C640_=_C757( C640 C757 ) C640_=_C758( C640 C758 ) C640_=_C759( C640 C759 ) C640_=_C762( C640 C762 ) \nC640_=_C763( C640 C763 ) C640_=_C765( C640 C765 ) C640_=_C766( C640 C766 ) C640_=_C767( C640 C767 ) C640_=_C771( C640 C771 ) C640_=_C773( C640 C773 ) \nC640_=_C779( C640 C779 ) C640_=_C781( C640 C781 ) C640_=_C783( C640 C783 ) C640_=_C784( C640 C784 ) C640_=_C785( C640 C785 ) C640_=_C789( C640 C789 ) \nC640_=_C791( C640 C791 ) C640_=_C792( C640 C792 ) C640_=_C793( C640 C793 ) C640_=_C795( C640 C795 ) C640_=_C796( C640 C796 ) C641_=_C642( C641 C642 ) \nC641_=_C643( C641 C643 ) C641_=_C648( C641 C648 ) C641_=_C654( C641 C654 ) C641_=_C663( C641 C663 ) C641_=_C667( C641 C667 ) C641_=_C668( C641 C668 ) \nC641_=_C670( C641 C670 ) C641_=_C671( C641 C671 ) C641_=_C675( C641 C675 ) C641_=_C680( C641 C680 ) C641_=_C682( C641 C682 ) C641_=_C683( C641 C683 ) \nC641_=_C686( C641 C686 ) C641_=_C687( C641 C687 ) C641_=_C690( C641 C690 ) C641_=_C691( C641 C691 ) C641_=_C695( C641 C695 ) C641_=_C706( C641 C706 ) \nC641_=_C708( C641 C708 ) C641_=_C709( C641 C709 ) C641_=_C710( C641 C710 ) C641_=_C711( C641 C711 ) C641_=_C712( C641 C712 ) C641_=_C713( C641 C713 ) \nC641_=_C717( C641 C717 ) C641_=_C718( C641 C718 ) C641_=_C721( C641 C721 ) C641_=_C722( C641 C722 ) C641_=_C724( C641 C724 ) C641_=_C726( C641 C726 ) \nC641_=_C727( C641 C727 ) C641_=_C731( C641 C731 ) C641_=_C732( C641 C732 ) C641_=_C734( C641 C734 ) C641_=_C736( C641 C736 ) C641_=_C737( C641 C737 ) \nC641_=_C739( C641 C739 ) C641_=_C741( C641 C741 ) C641_=_C742( C641 C742 ) C641_=_C744( C641 C744 ) C641_=_C751( C641 C751 ) C641_=_C752( C641 C752 ) \nC641_=_C753( C641 C753 ) C641_=_C756( C641 C756 ) C641_=_C757( C641 C757 ) C641_=_C758( C641 C758 ) C641_=_C759( C641 C759 ) C641_=_C761( C641 C761 ) \nC641_=_C762( C641 C762 ) C641_=_C763( C641 C763 ) C641_=_C764( C641 C764 ) C641_=_C769( C641 C769 ) C641_=_C770( C641 C770 ) C641_=_C771( C641 C771 ) \nC641_=_C773( C641 C773 ) C641_=_C774( C641 C774 ) C641_=_C776( C641 C776 ) C641_=_C779( C641 C779 ) C641_=_C780( C641 C780 ) C641_=_C781( C641 C781 ) \nC641_=_C782( C641 C782 ) C641_=_C783( C641 C783 ) C641_=_C785( C641 C785 ) C641_=_C786( C641 C786 ) C641_=_C788( C641 C788 ) C641_=_C789( C641 C789 ) \nC641_=_C791( C641 C791 ) C641_=_C792( C641 C792 ) C641_=_C793( C641 C793 ) C641_=_C794( C641 C794 ) C641_=_C796( C641 C796 ) C642_=_C643( C642 C643 ) \nC642_=_C644( C642 C644 ) C642_=_C645( C642 C645 ) C642_=_C646( C642 C646 ) C642_=_C647( C642 C647 ) C642_=_C648( C642 C648 ) C642_=_C650( C642 C650 ) \nC642_=_C651( C642 C651 ) C642_=_C652( C642 C652 ) C642_=_C653( C642 C653 ) C642_=_C654( C642 C654 ) C642_=_C657( C642 C657 ) C642_=_C658( C642 C658 ) \nC642_=_C664( C642 C664 ) C642_=_C667( C642 C667 ) C642_=_C674( C642 C674 ) C642_=_C675( C642 C675 ) C642_=_C676( C642 C676 ) C642_=_C681( C642 C681 ) \nC642_=_C683( C642 C683 ) C642_=_C686( C642 C686 ) C642_=_C689( C642 C689 ) C642_=_C691( C642 C691 ) C642_=_C694( C642 C694 ) C642_=_C696( C642 C696 ) \nC642_=_C699( C642 C699 ) C642_=_C700( C642 C700 ) C642_=_C701( C642 C701 ) C642_=_C702( C642 C702 ) C642_=_C703( C642 C703 ) C642_=_C704( C642 C704 ) \nC642_=_C710( C642 C710 ) C642_=_C711( C642 C711 ) C642_=_C714( C642 C714 ) C642_=_C721( C642 C721 ) C642_=_C722( C642 C722 ) C642_=_C727( C642 C727 ) \nC642_=_C728( C642 C728 ) C642_=_C734( C642 C734 ) C642_=_C736( C642 C736 ) C642_=_C737( C642 C737 ) C642_=_C739( C642 C739 ) C642_=_C740( C642 C740 ) \nC642_=_C742( C642 C742 ) C642_=_C743( C642 C743 ) C642_=_C746( C642 C746 ) C642_=_C748( C642 C748 ) C642_=_C750( C642 C750 ) C642_=_C751( C642 C751 ) \nC642_=_C753( C642 C753 ) C642_=_C754( C642 C754 ) C642_=_C756( C642 C756 ) C642_=_C760( C642 C760 ) C642_=_C765( C642 C765 ) C642_=_C766( C642 C766 ) \nC642_=_C768( C642 C768 ) C642_=_C770( C642 C770 ) C642_=_C773( C642 C773 ) C642_=_C776( C642 C776 ) C642_=_C777( C642 C777 ) C642_=_C780( C642 C780 ) \nC642_=_C781( C642 C781 ) C642_=_C783( C642 C783 ) C642_=_C786( C642 C786 ) C642_=_C787( C642 C787 ) C642_=_C788( C642 C788 ) C642_=_C789( C642 C789 ) \nC642_=_C790( C642 C790 ) C642_=_C792( C642 C792 ) C642_=_C794( C642 C794 ) C642_=_C795( C642 C795 ) C642_=_C796( C642 C796 ) C643_=_C644( C643 C644 ) \nC643_=_C645( C643 C645 ) C643_=_C646( C643 C646 ) C643_=_C647( C643 C647 ) C643_=_C648( C643 C648 ) C643_=_C651( C643 C651 ) C643_=_C654( C643 C654 ) \nC643_=_C656( C643 C656 ) C643_=_C659( C643 C659 ) C643_=_C663( C643 C663 ) C643_=_C667( C643 C667 ) C643_=_C671( C643 C671 ) C643_=_C672( C643 C672 ) \nC643_=_C676( C643 C676 ) C643_=_C678( C643 C678 ) C643_=_C680( C643 C680 ) C643_=_C683( C643 C683 ) C643_=_C686( C643 C686 ) C643_=_C696( C643 C696 ) \nC643_=_C698( C643 C698 ) C643_=_C699( C643 C699 ) C643_=_C700( C643 C700 ) C643_=_C710(</w:t>
      </w:r>
    </w:p>
    <w:p>
      <w:pPr>
        <w:pStyle w:val="PreformattedText"/>
        <w:bidi w:val="0"/>
        <w:spacing w:before="0" w:after="0"/>
        <w:jc w:val="left"/>
        <w:rPr/>
      </w:pPr>
      <w:r>
        <w:rPr/>
        <w:t xml:space="preserve"> </w:t>
      </w:r>
      <w:r>
        <w:rPr/>
        <w:t>C643 C710 ) C643_=_C714( C643 C714 ) C643_=_C717( C643 C717 ) \nC643_=_C718( C643 C718 ) C643_=_C721( C643 C721 ) C643_=_C722( C643 C722 ) C643_=_C723( C643 C723 ) C643_=_C725( C643 C725 ) C643_=_C731( C643 C731 ) \nC643_=_C734( C643 C734 ) C643_=_C736( C643 C736 ) C643_=_C739( C643 C739 ) C643_=_C740( C643 C740 ) C643_=_C745( C643 C745 ) C643_=_C750( C643 C750 ) \nC643_=_C751( C643 C751 ) C643_=_C753( C643 C753 ) C643_=_C756( C643 C756 ) C643_=_C757( C643 C757 ) C643_=_C760( C643 C760 ) C643_=_C765( C643 C765 ) \nC643_=_C766( C643 C766 ) C643_=_C767( C643 C767 ) C643_=_C768( C643 C768 ) C643_=_C769( C643 C769 ) C643_=_C770( C643 C770 ) C643_=_C771( C643 C771 ) \nC643_=_C772( C643 C772 ) C643_=_C773( C643 C773 ) C643_=_C774( C643 C774 ) C643_=_C779( C643 C779 ) C643_=_C781( C643 C781 ) C643_=_C783( C643 C783 ) \nC643_=_C785( C643 C785 ) C643_=_C788( C643 C788 ) C643_=_C789( C643 C789 ) C643_=_C791( C643 C791 ) C643_=_C796( C643 C796 ) C644_=_C645( C644 C645 ) \nC644_=_C646( C644 C646 ) C644_=_C647( C644 C647 ) C644_=_C648( C644 C648 ) C644_=_C651( C644 C651 ) C644_=_C653( C644 C653 ) C644_=_C656( C644 C656 ) \nC644_=_C661( C644 C661 ) C644_=_C662( C644 C662 ) C644_=_C664( C644 C664 ) C644_=_C665( C644 C665 ) C644_=_C674( C644 C674 ) C644_=_C677( C644 C677 ) \nC644_=_C678( C644 C678 ) C644_=_C680( C644 C680 ) C644_=_C681( C644 C681 ) C644_=_C682( C644 C682 ) C644_=_C683( C644 C683 ) C644_=_C684( C644 C684 ) \nC644_=_C690( C644 C690 ) C644_=_C692( C644 C692 ) C644_=_C693( C644 C693 ) C644_=_C694( C644 C694 ) C644_=_C702( C644 C702 ) C644_=_C708( C644 C708 ) \nC644_=_C711( C644 C711 ) C644_=_C712( C644 C712 ) C644_=_C714( C644 C714 ) C644_=_C716( C644 C716 ) C644_=_C722( C644 C722 ) C644_=_C723( C644 C723 ) \nC644_=_C724( C644 C724 ) C644_=_C725( C644 C725 ) C644_=_C727( C644 C727 ) C644_=_C729( C644 C729 ) C644_=_C730( C644 C730 ) C644_=_C736( C644 C736 ) \nC644_=_C737( C644 C737 ) C644_=_C739( C644 C739 ) C644_=_C742( C644 C742 ) C644_=_C743( C644 C743 ) C644_=_C745( C644 C745 ) C644_=_C748( C644 C748 ) \nC644_=_C751( C644 C751 ) C644_=_C752( C644 C752 ) C644_=_C754( C644 C754 ) C644_=_C755( C644 C755 ) C644_=_C756( C644 C756 ) C644_=_C760( C644 C760 ) \nC644_=_C761( C644 C761 ) C644_=_C762( C644 C762 ) C644_=_C764( C644 C764 ) C644_=_C768( C644 C768 ) C644_=_C770( C644 C770 ) C644_=_C771( C644 C771 ) \nC644_=_C772( C644 C772 ) C644_=_C775( C644 C775 ) C644_=_C777( C644 C777 ) C644_=_C778( C644 C778 ) C644_=_C779( C644 C779 ) C644_=_C785( C644 C785 ) \nC644_=_C786( C644 C786 ) C644_=_C791( C644 C791 ) C644_=_C792( C644 C792 ) C644_=_C793( C644 C793 ) C644_=_C794( C644 C794 ) C645_=_C646( C645 C646 ) \nC645_=_C647( C645 C647 ) C645_=_C648( C645 C648 ) C645_=_C649( C645 C649 ) C645_=_C652( C645 C652 ) C645_=_C653( C645 C653 ) C645_=_C655( C645 C655 ) \nC645_=_C656( C645 C656 ) C645_=_C667( C645 C667 ) C645_=_C671( C645 C671 ) C645_=_C672( C645 C672 ) C645_=_C673( C645 C673 ) C645_=_C680( C645 C680 ) \nC645_=_C687( C645 C687 ) C645_=_C696( C645 C696 ) C645_=_C697( C645 C697 ) C645_=_C699( C645 C699 ) C645_=_C702( C645 C702 ) C645_=_C707( C645 C707 ) \nC645_=_C708( C645 C708 ) C645_=_C710( C645 C710 ) C645_=_C712( C645 C712 ) C645_=_C714( C645 C714 ) C645_=_C715( C645 C715 ) C645_=_C716( C645 C716 ) \nC645_=_C717( C645 C717 ) C645_=_C722( C645 C722 ) C645_=_C724( C645 C724 ) C645_=_C726( C645 C726 ) C645_=_C729( C645 C729 ) C645_=_C731( C645 C731 ) \nC645_=_C732( C645 C732 ) C645_=_C735( C645 C735 ) C645_=_C743( C645 C743 ) C645_=_C744( C645 C744 ) C645_=_C748( C645 C748 ) C645_=_C751( C645 C751 ) \nC645_=_C752( C645 C752 ) C645_=_C756( C645 C756 ) C645_=_C757( C645 C757 ) C645_=_C760( C645 C760 ) C645_=_C761( C645 C761 ) C645_=_C768( C645 C768 ) \nC645_=_C769( C645 C769 ) C645_=_C772( C645 C772 ) C645_=_C774( C645 C774 ) C645_=_C775( C645 C775 ) C645_=_C781( C645 C781 ) C645_=_C782( C645 C782 ) \nC645_=_C784( C645 C784 ) C645_=_C787( C645 C787 ) C645_=_C791( C645 C791 ) C645_=_C792( C645 C792 ) C645_=_C793( C645 C793 ) C645_=_C795( C645 C795 ) \nC646_=_C647( C646 C647 ) C646_=_C648( C646 C648 ) C646_=_C649( C646 C649 ) C646_=_C651( C646 C651 ) C646_=_C656( C646 C656 ) C646_=_C665( C646 C665 ) \nC646_=_C668( C646 C668 ) C646_=_C669( C646 C669 ) C646_=_C672( C646 C672 ) C646_=_C673( C646 C673 ) C646_=_C675( C646 C675 ) C646_=_C681( C646 C681 ) \nC646_=_C682( C646 C682 ) C646_=_C687( C646 C687 ) C646_=_C689( C646 C689 ) C646_=_C692( C646 C692 ) C646_=_C700( C646 C700 ) C646_=_C701( C646 C701 ) \nC646_=_C705( C646 C705 ) C646_=_C708( C646 C708 ) C646_=_C714( C646 C714 ) C646_=_C717( C646 C717 ) C646_=_C720( C646 C720 ) C646_=_C722( C646 C722 ) \nC646_=_C723( C646 C723 ) C646_=_C725( C646 C725 ) C646_=_C726( C646 C726 ) C646_=_C727( C646 C727 ) C646_=_C728( C646 C728 ) C646_=_C734( C646 C734 ) \nC646_=_C735( C646 C735 ) C646_=_C737( C646 C737 ) C646_=_C738( C646 C738 ) C646_=_C739( C646 C739 ) C646_=_C741( C646 C741 ) C646_=_C742( C646 C742 ) \nC646_=_C743( C646 C743 ) C646_=_C746( C646 C746 ) C646_=_C747( C646 C747 ) C646_=_C748( C646 C748 ) C646_=_C750( C646 C750 ) C646_=_C751( C646 C751 ) \nC646_=_C758( C646 C758 ) C646_=_C759( C646 C759 ) C646_=_C760( C646 C760 ) C646_=_C764( C646 C764 ) C646_=_C765( C646 C765 ) C646_=_C770( C646 C770 ) \nC646_=_C771( C646 C771 ) C646_=_C772( C646 C772 ) C646_=_C773( C646 C773 ) C646_=_C779( C646 C779 ) C646_=_C780( C646 C780 ) C646_=_C785( C646 C785 ) \nC646_=_C787( C646 C787 ) C646_=_C788( C646 C788 ) C646_=_C789( C646 C789 ) C646_=_C793( C646 C793 ) C646_=_C795( C646 C795 ) C646_=_C796( C646 C796 ) \nC647_=_C648( C647 C648 ) C647_=_C651( C647 C651 ) C647_=_C656( C647 C656 ) C647_=_C658( C647 C658 ) C647_=_C659( C647 C659 ) C647_=_C661( C647 C661 ) \nC647_=_C664( C647 C664 ) C647_=_C665( C647 C665 ) C647_=_C666( C647 C666 ) C647_=_C667( C647 C667 ) C647_=_C668( C647 C668 ) C647_=_C669( C647 C669 ) \nC647_=_C671( C647 C671 ) C647_=_C672( C647 C672 ) C647_=_C675( C647 C675 ) C647_=_C680( C647 C680 ) C647_=_C682( C647 C682 ) C647_=_C684( C647 C684 ) \nC647_=_C689( C647 C689 ) C647_=_C691( C647 C691 ) C647_=_C694( C647 C694 ) C647_=_C696( C647 C696 ) C647_=_C698( C647 C698 ) C647_=_C699( C647 C699 ) \nC647_=_C700( C647 C700 ) C647_=_C703( C647 C703 ) C647_=_C704( C647 C704 ) C647_=_C706( C647 C706 ) C647_=_C711( C647 C711 ) C647_=_C714( C647 C714 ) \nC647_=_C716( C647 C716 ) C647_=_C718( C647 C718 ) C647_=_C721( C647 C721 ) C647_=_C722( C647 C722 ) C647_=_C725( C647 C725 ) C647_=_C728( C647 C728 ) \nC647_=_C730( C647 C730 ) C647_=_C734( C647 C734 ) C647_=_C739( C647 C739 ) C647_=_C746( C647 C746 ) C647_=_C747( C647 C747 ) C647_=_C751( C647 C751 ) \nC647_=_C755( C647 C755 ) C647_=_C760( C647 C760 ) C647_=_C762( C647 C762 ) C647_=_C767( C647 C767 ) C647_=_C768( C647 C768 ) C647_=_C769( C647 C769 ) \nC647_=_C772( C647 C772 ) C647_=_C777( C647 C777 ) C647_=_C779( C647 C779 ) C647_=_C782( C647 C782 ) C647_=_C783( C647 C783 ) C647_=_C786( C647 C786 ) \nC647_=_C787( C647 C787 ) C647_=_C788( C647 C788 ) C647_=_C790( C647 C790 ) C647_=_C795( C647 C795 ) C648_=_C650( C648 C650 ) C648_=_C652( C648 C652 ) \nC648_=_C653( C648 C653 ) C648_=_C654( C648 C654 ) C648_=_C656( C648 C656 ) C648_=_C664( C648 C664 ) C648_=_C667( C648 C667 ) C648_=_C668( C648 C668 ) \nC648_=_C669( C648 C669 ) C648_=_C673( C648 C673 ) C648_=_C680( C648 C680 ) C648_=_C681( C648 C681 ) C648_=_C682( C648 C682 ) C648_=_C683( C648 C683 ) \nC648_=_C685( C648 C685 ) C648_=_C687( C648 C687 ) C648_=_C694( C648 C694 ) C648_=_C696( C648 C696 ) C648_=_C697( C648 C697 ) C648_=_C698( C648 C698 ) \nC648_=_C699( C648 C699 ) C648_=_C703( C648 C703 ) C648_=_C704( C648 C704 ) C648_=_C705( C648 C705 ) C648_=_C706( C648 C706 ) C648_=_C707( C648 C707 ) \nC648_=_C708( C648 C708 ) C648_=_C709( C648 C709 ) C648_=_C710( C648 C710 ) C648_=_C711( C648 C711 ) C648_=_C714( C648 C714 ) C648_=_C717( C648 C717 ) \nC648_=_C719( C648 C719 ) C648_=_C721( C648 C721 ) C648_=_C724( C648 C724 ) C648_=_C726( C648 C726 ) C648_=_C728( C648 C728 ) C648_=_C731( C648 C731 ) \nC648_=_C732( C648 C732 ) C648_=_C737( C648 C737 ) C648_=_C740( C648 C740 ) C648_=_C741( C648 C741 ) C648_=_C742( C648 C742 ) C648_=_C750( C648 C750 ) \nC648_=_C751( C648 C751 ) C648_=_C754( C648 C754 ) C648_=_C755( C648 C755 ) C648_=_C759( C648 C759 ) C648_=_C760( C648 C760 ) C648_=_C761( C648 C761 ) \nC648_=_C763( C648 C763 ) C648_=_C771( C648 C771 ) C648_=_C772( C648 C772 ) C648_=_C773( C648 C773 ) C648_=_C775( C648 C775 ) C648_=_C780( C648 C780 ) \nC648_=_C781( C648 C781 ) C648_=_C782( C648 C782 ) C648_=_C783( C648 C783 ) C648_=_C785( C648 C785 ) C648_=_C786( C648 C786 ) C648_=_C788( C648 C788 ) \nC648_=_C789( C648 C789 ) C648_=_C790( C648 C790 ) C648_=_C791( C648 C791 ) C648_=_C792( C648 C792 ) C648_=_C793( C648 C793 ) C648_=_C794( C648 C794 ) \nC648_=_C795( C648 C795 ) C648_=_C796( C648 C796 ) C649_=_C650( C649 C650 ) C649_=_C651( C649 C651 ) C649_=_C652( C649 C652 ) C649_=_C653( C649 C653 ) \nC649_=_C654( C649 C654 ) C649_=_C655( C649 C655 ) C649_=_C656( C649 C656 ) C649_=_C657( C649 C657 ) C649_=_C658( C649 C658 ) C649_=_C664( C649 C664 ) \nC649_=_C665( C649 C665 ) C649_=_C669( C649 C669 ) C649_=_C670( C649 C670 ) C649_=_C671( C649 C671 ) C649_=_C672( C649 C672 ) C649_=_C673( C649 C673 ) \nC649_=_C674( C649 C674 ) C649_=_C677( C649 C677 ) C649_=_C678( C649 C678 ) C649_=_C686( C649 C686 ) C649_=_C692( C649 C692 ) C649_=_C695( C649 C695 ) \nC649_=_C709( C649 C709 ) C649_=_C712( C649 C712 ) C649_=_C715( C649 C715 ) C649_=_C716( C649 C716 ) C649_=_C717( C649 C717 ) C649_=_C718( C649 C718 ) \nC649_=_C719( C649 C719 ) C649_=_C720( C649 C720 ) C649_=_C723( C649 C723 ) C649_=_C726( C649 C726 ) C649_=_C728( C649 C728 ) C649_=_C733( C649 C733 ) \nC649_=_C735( C649 C735 ) C649_=_C737( C649 C737 ) C649_=_C740( C649 C740 ) C649_=_C743( C649 C743 ) C649_=_C746( C649 C746 ) C649_=_C747( C649 C747 ) \nC649_=_C748( C649 C748 ) C649_=_C750( C649 C750 ) C649_=_C751( C649 C751 ) C649_=_C753( C649 C753 ) C649_=_C754(</w:t>
      </w:r>
    </w:p>
    <w:p>
      <w:pPr>
        <w:pStyle w:val="PreformattedText"/>
        <w:bidi w:val="0"/>
        <w:spacing w:before="0" w:after="0"/>
        <w:jc w:val="left"/>
        <w:rPr/>
      </w:pPr>
      <w:r>
        <w:rPr/>
        <w:t xml:space="preserve"> </w:t>
      </w:r>
      <w:r>
        <w:rPr/>
        <w:t>C649 C754 ) C649_=_C756( C649 C756 ) \nC649_=_C758( C649 C758 ) C649_=_C761( C649 C761 ) C649_=_C762( C649 C762 ) C649_=_C763( C649 C763 ) C649_=_C764( C649 C764 ) C649_=_C768( C649 C768 ) \nC649_=_C770( C649 C770 ) C649_=_C774( C649 C774 ) C649_=_C775( C649 C775 ) C649_=_C777( C649 C777 ) C649_=_C782( C649 C782 ) C649_=_C783( C649 C783 ) \nC649_=_C784( C649 C784 ) C649_=_C787( C649 C787 ) C649_=_C789( C649 C789 ) C649_=_C790( C649 C790 ) C649_=_C792( C649 C792 ) C649_=_C794( C649 C794 ) \nC650_=_C651( C650 C651 ) C650_=_C652( C650 C652 ) C650_=_C653( C650 C653 ) C650_=_C654( C650 C654 ) C650_=_C655( C650 C655 ) C650_=_C656( C650 C656 ) \nC650_=_C657( C650 C657 ) C650_=_C659( C650 C659 ) C650_=_C661( C650 C661 ) C650_=_C664( C650 C664 ) C650_=_C667( C650 C667 ) C650_=_C671( C650 C671 ) \nC650_=_C672( C650 C672 ) C650_=_C681( C650 C681 ) C650_=_C683( C650 C683 ) C650_=_C684( C650 C684 ) C650_=_C685( C650 C685 ) C650_=_C689( C650 C689 ) \nC650_=_C691( C650 C691 ) C650_=_C696( C650 C696 ) C650_=_C697( C650 C697 ) C650_=_C702( C650 C702 ) C650_=_C703( C650 C703 ) C650_=_C704( C650 C704 ) \nC650_=_C705( C650 C705 ) C650_=_C706( C650 C706 ) C650_=_C707( C650 C707 ) C650_=_C709( C650 C709 ) C650_=_C710( C650 C710 ) C650_=_C711( C650 C711 ) \nC650_=_C713( C650 C713 ) C650_=_C715( C650 C715 ) C650_=_C716( C650 C716 ) C650_=_C717( C650 C717 ) C650_=_C718( C650 C718 ) C650_=_C719( C650 C719 ) \nC650_=_C720( C650 C720 ) C650_=_C721( C650 C721 ) C650_=_C723( C650 C723 ) C650_=_C728( C650 C728 ) C650_=_C730( C650 C730 ) C650_=_C735( C650 C735 ) \nC650_=_C739( C650 C739 ) C650_=_C740( C650 C740 ) C650_=_C742( C650 C742 ) C650_=_C745( C650 C745 ) C650_=_C747( C650 C747 ) C650_=_C750( C650 C750 ) \nC650_=_C751( C650 C751 ) C650_=_C752( C650 C752 ) C650_=_C753( C650 C753 ) C650_=_C754( C650 C754 ) C650_=_C760( C650 C760 ) C650_=_C761( C650 C761 ) \nC650_=_C762( C650 C762 ) C650_=_C763( C650 C763 ) C650_=_C764( C650 C764 ) C650_=_C765( C650 C765 ) C650_=_C766( C650 C766 ) C650_=_C767( C650 C767 ) \nC650_=_C771( C650 C771 ) C650_=_C777( C650 C777 ) C650_=_C778( C650 C778 ) C650_=_C780( C650 C780 ) C650_=_C782( C650 C782 ) C650_=_C783( C650 C783 ) \nC650_=_C784( C650 C784 ) C650_=_C788( C650 C788 ) C650_=_C789( C650 C789 ) C650_=_C790( C650 C790 ) C650_=_C791( C650 C791 ) C650_=_C792( C650 C792 ) \nC650_=_C793( C650 C793 ) C650_=_C795( C650 C795 ) C650_=_C796( C650 C796 ) C651_=_C652( C651 C652 ) C651_=_C653( C651 C653 ) C651_=_C654( C651 C654 ) \nC651_=_C658( C651 C658 ) C651_=_C659( C651 C659 ) C651_=_C663( C651 C663 ) C651_=_C667( C651 C667 ) C651_=_C675( C651 C675 ) C651_=_C676( C651 C676 ) \nC651_=_C677( C651 C677 ) C651_=_C682( C651 C682 ) C651_=_C683( C651 C683 ) C651_=_C689( C651 C689 ) C651_=_C691( C651 C691 ) C651_=_C694( C651 C694 ) \nC651_=_C696( C651 C696 ) C651_=_C699( C651 C699 ) C651_=_C700( C651 C700 ) C651_=_C703( C651 C703 ) C651_=_C704( C651 C704 ) C651_=_C705( C651 C705 ) \nC651_=_C708( C651 C708 ) C651_=_C709( C651 C709 ) C651_=_C710( C651 C710 ) C651_=_C711( C651 C711 ) C651_=_C712( C651 C712 ) C651_=_C714( C651 C714 ) \nC651_=_C715( C651 C715 ) C651_=_C716( C651 C716 ) C651_=_C717( C651 C717 ) C651_=_C718( C651 C718 ) C651_=_C721( C651 C721 ) C651_=_C725( C651 C725 ) \nC651_=_C729( C651 C729 ) C651_=_C730( C651 C730 ) C651_=_C734( C651 C734 ) C651_=_C735( C651 C735 ) C651_=_C738( C651 C738 ) C651_=_C739( C651 C739 ) \nC651_=_C745( C651 C745 ) C651_=_C746( C651 C746 ) C651_=_C747( C651 C747 ) C651_=_C751( C651 C751 ) C651_=_C753( C651 C753 ) C651_=_C756( C651 C756 ) \nC651_=_C757( C651 C757 ) C651_=_C760( C651 C760 ) C651_=_C761( C651 C761 ) C651_=_C762( C651 C762 ) C651_=_C767( C651 C767 ) C651_=_C768( C651 C768 ) \nC651_=_C769( C651 C769 ) C651_=_C770( C651 C770 ) C651_=_C776( C651 C776 ) C651_=_C777( C651 C777 ) C651_=_C779( C651 C779 ) C651_=_C783( C651 C783 ) \nC651_=_C786( C651 C786 ) C651_=_C787( C651 C787 ) C651_=_C789( C651 C789 ) C651_=_C791( C651 C791 ) C651_=_C794( C651 C794 ) C651_=_C795( C651 C795 ) \nC652_=_C653( C652 C653 ) C652_=_C654( C652 C654 ) C652_=_C655( C652 C655 ) C652_=_C657( C652 C657 ) C652_=_C658( C652 C658 ) C652_=_C661( C652 C661 ) \nC652_=_C662( C652 C662 ) C652_=_C663( C652 C663 ) C652_=_C664( C652 C664 ) C652_=_C665( C652 C665 ) C652_=_C672( C652 C672 ) C652_=_C685( C652 C685 ) \nC652_=_C689( C652 C689 ) C652_=_C692( C652 C692 ) C652_=_C695( C652 C695 ) C652_=_C697( C652 C697 ) C652_=_C698( C652 C698 ) C652_=_C699( C652 C699 ) \nC652_=_C702( C652 C702 ) C652_=_C703( C652 C703 ) C652_=_C704( C652 C704 ) C652_=_C706( C652 C706 ) C652_=_C707( C652 C707 ) C652_=_C708( C652 C708 ) \nC652_=_C709( C652 C709 ) C652_=_C710( C652 C710 ) C652_=_C714( C652 C714 ) C652_=_C715( C652 C715 ) C652_=_C716( C652 C716 ) C652_=_C717( C652 C717 ) \nC652_=_C718( C652 C718 ) C652_=_C722( C652 C722 ) C652_=_C723( C652 C723 ) C652_=_C725( C652 C725 ) C652_=_C726( C652 C726 ) C652_=_C731( C652 C731 ) \nC652_=_C732( C652 C732 ) C652_=_C736( C652 C736 ) C652_=_C737( C652 C737 ) C652_=_C740( C652 C740 ) C652_=_C741( C652 C741 ) C652_=_C742( C652 C742 ) \nC652_=_C743( C652 C743 ) C652_=_C745( C652 C745 ) C652_=_C751( C652 C751 ) C652_=_C752( C652 C752 ) C652_=_C753( C652 C753 ) C652_=_C755( C652 C755 ) \nC652_=_C756( C652 C756 ) C652_=_C760( C652 C760 ) C652_=_C761( C652 C761 ) C652_=_C762( C652 C762 ) C652_=_C770( C652 C770 ) C652_=_C773( C652 C773 ) \nC652_=_C775( C652 C775 ) C652_=_C776( C652 C776 ) C652_=_C780( C652 C780 ) C652_=_C781( C652 C781 ) C652_=_C782( C652 C782 ) C652_=_C783( C652 C783 ) \nC652_=_C784( C652 C784 ) C652_=_C786( C652 C786 ) C652_=_C787( C652 C787 ) C652_=_C789( C652 C789 ) C652_=_C790( C652 C790 ) C652_=_C791( C652 C791 ) \nC652_=_C794( C652 C794 ) C652_=_C796( C652 C796 ) C653_=_C654( C653 C654 ) C653_=_C661( C653 C661 ) C653_=_C662( C653 C662 ) C653_=_C663( C653 C663 ) \nC653_=_C664( C653 C664 ) C653_=_C666( C653 C666 ) C653_=_C667( C653 C667 ) C653_=_C675( C653 C675 ) C653_=_C676( C653 C676 ) C653_=_C677( C653 C677 ) \nC653_=_C681( C653 C681 ) C653_=_C682( C653 C682 ) C653_=_C683( C653 C683 ) C653_=_C696( C653 C696 ) C653_=_C703( C653 C703 ) C653_=_C704( C653 C704 ) \nC653_=_C705( C653 C705 ) C653_=_C708( C653 C708 ) C653_=_C709( C653 C709 ) C653_=_C710( C653 C710 ) C653_=_C711( C653 C711 ) C653_=_C712( C653 C712 ) \nC653_=_C713( C653 C713 ) C653_=_C715( C653 C715 ) C653_=_C716( C653 C716 ) C653_=_C717( C653 C717 ) C653_=_C718( C653 C718 ) C653_=_C720( C653 C720 ) \nC653_=_C721( C653 C721 ) C653_=_C724( C653 C724 ) C653_=_C725( C653 C725 ) C653_=_C727( C653 C727 ) C653_=_C728( C653 C728 ) C653_=_C729( C653 C729 ) \nC653_=_C730( C653 C730 ) C653_=_C731( C653 C731 ) C653_=_C734( C653 C734 ) C653_=_C735( C653 C735 ) C653_=_C739( C653 C739 ) C653_=_C740( C653 C740 ) \nC653_=_C742( C653 C742 ) C653_=_C745( C653 C745 ) C653_=_C747( C653 C747 ) C653_=_C750( C653 C750 ) C653_=_C751( C653 C751 ) C653_=_C753( C653 C753 ) \nC653_=_C754( C653 C754 ) C653_=_C755( C653 C755 ) C653_=_C756( C653 C756 ) C653_=_C760( C653 C760 ) C653_=_C761( C653 C761 ) C653_=_C762( C653 C762 ) \nC653_=_C763( C653 C763 ) C653_=_C765( C653 C765 ) C653_=_C766( C653 C766 ) C653_=_C767( C653 C767 ) C653_=_C770( C653 C770 ) C653_=_C772( C653 C772 ) \nC653_=_C776( C653 C776 ) C653_=_C777( C653 C777 ) C653_=_C778( C653 C778 ) C653_=_C779( C653 C779 ) C653_=_C780( C653 C780 ) C653_=_C783( C653 C783 ) \nC653_=_C784( C653 C784 ) C653_=_C786( C653 C786 ) C653_=_C787( C653 C787 ) C653_=_C788( C653 C788 ) C653_=_C789( C653 C789 ) C653_=_C791( C653 C791 ) \nC653_=_C792( C653 C792 ) C653_=_C793( C653 C793 ) C653_=_C794( C653 C794 ) C653_=_C795( C653 C795 ) C653_=_C796( C653 C796 ) C654_=_C661( C654 C661 ) \nC654_=_C669( C654 C669 ) C654_=_C670( C654 C670 ) C654_=_C671( C654 C671 ) C654_=_C674( C654 C674 ) C654_=_C683( C654 C683 ) C654_=_C686( C654 C686 ) \nC654_=_C687( C654 C687 ) C654_=_C689( C654 C689 ) C654_=_C696( C654 C696 ) C654_=_C697( C654 C697 ) C654_=_C698( C654 C698 ) C654_=_C702( C654 C702 ) \nC654_=_C706( C654 C706 ) C654_=_C708( C654 C708 ) C654_=_C709( C654 C709 ) C654_=_C711( C654 C711 ) C654_=_C713( C654 C713 ) C654_=_C715( C654 C715 ) \nC654_=_C716( C654 C716 ) C654_=_C717( C654 C717 ) C654_=_C718( C654 C718 ) C654_=_C721( C654 C721 ) C654_=_C722( C654 C722 ) C654_=_C723( C654 C723 ) \nC654_=_C724( C654 C724 ) C654_=_C727( C654 C727 ) C654_=_C731( C654 C731 ) C654_=_C732( C654 C732 ) C654_=_C734( C654 C734 ) C654_=_C736( C654 C736 ) \nC654_=_C737( C654 C737 ) C654_=_C739( C654 C739 ) C654_=_C741( C654 C741 ) C654_=_C746( C654 C746 ) C654_=_C753( C654 C753 ) C654_=_C755( C654 C755 ) \nC654_=_C757( C654 C757 ) C654_=_C761( C654 C761 ) C654_=_C762( C654 C762 ) C654_=_C763( C654 C763 ) C654_=_C764( C654 C764 ) C654_=_C765( C654 C765 ) \nC654_=_C766( C654 C766 ) C654_=_C769( C654 C769 ) C654_=_C770( C654 C770 ) C654_=_C773( C654 C773 ) C654_=_C774( C654 C774 ) C654_=_C779( C654 C779 ) \nC654_=_C782( C654 C782 ) C654_=_C783( C654 C783 ) C654_=_C786( C654 C786 ) C654_=_C789( C654 C789 ) C654_=_C790( C654 C790 ) C654_=_C792( C654 C792 ) \nC654_=_C796( C654 C796 ) C655_=_C656( C655 C656 ) C655_=_C657( C655 C657 ) C655_=_C659( C655 C659 ) C655_=_C662( C655 C662 ) C655_=_C663( C655 C663 ) \nC655_=_C664( C655 C664 ) C655_=_C665( C655 C665 ) C655_=_C666( C655 C666 ) C655_=_C668( C655 C668 ) C655_=_C669( C655 C669 ) C655_=_C671( C655 C671 ) \nC655_=_C672( C655 C672 ) C655_=_C673( C655 C673 ) C655_=_C677( C655 C677 ) C655_=_C680( C655 C680 ) C655_=_C681( C655 C681 ) C655_=_C682( C655 C682 ) \nC655_=_C690( C655 C690 ) C655_=_C693( C655 C693 ) C655_=_C694( C655 C694 ) C655_=_C703( C655 C703 ) C655_=_C706( C655 C706 ) C655_=_C715( C655 C715 ) \nC655_=_C716( C655 C716 ) C655_=_C719( C655 C719 ) C655_=_C720( C655 C720 ) C655_=_C722( C655 C722 ) C655_=_C725( C655 C725 ) C655_=_C726( C655 C726 ) \nC655_=_C727( C655 C727 ) C655_=_C728( C655 C728 ) C655_=_C737( C655 C737 ) C655_=_C738( C655 C738 ) C655_=_C742( C655 C742 ) C655_=_C744(</w:t>
      </w:r>
    </w:p>
    <w:p>
      <w:pPr>
        <w:pStyle w:val="PreformattedText"/>
        <w:bidi w:val="0"/>
        <w:spacing w:before="0" w:after="0"/>
        <w:jc w:val="left"/>
        <w:rPr/>
      </w:pPr>
      <w:r>
        <w:rPr/>
        <w:t xml:space="preserve"> </w:t>
      </w:r>
      <w:r>
        <w:rPr/>
        <w:t>C655 C744 ) \nC655_=_C745( C655 C745 ) C655_=_C751( C655 C751 ) C655_=_C753( C655 C753 ) C655_=_C754( C655 C754 ) C655_=_C755( C655 C755 ) C655_=_C757( C655 C757 ) \nC655_=_C761( C655 C761 ) C655_=_C762( C655 C762 ) C655_=_C763( C655 C763 ) C655_=_C764( C655 C764 ) C655_=_C768( C655 C768 ) C655_=_C773( C655 C773 ) \nC655_=_C774( C655 C774 ) C655_=_C777( C655 C777 ) C655_=_C778( C655 C778 ) C655_=_C782( C655 C782 ) C655_=_C783( C655 C783 ) C655_=_C787( C655 C787 ) \nC655_=_C788( C655 C788 ) C655_=_C790( C655 C790 ) C655_=_C791( C655 C791 ) C655_=_C792( C655 C792 ) C655_=_C793( C655 C793 ) C655_=_C795( C655 C795 ) \nC656_=_C657( C656 C657 ) C656_=_C658( C656 C658 ) C656_=_C659( C656 C659 ) C656_=_C664( C656 C664 ) C656_=_C665( C656 C665 ) C656_=_C666( C656 C666 ) \nC656_=_C668( C656 C668 ) C656_=_C673( C656 C673 ) C656_=_C675( C656 C675 ) C656_=_C677( C656 C677 ) C656_=_C678( C656 C678 ) C656_=_C680( C656 C680 ) \nC656_=_C692( C656 C692 ) C656_=_C694( C656 C694 ) C656_=_C696( C656 C696 ) C656_=_C699( C656 C699 ) C656_=_C700( C656 C700 ) C656_=_C701( C656 C701 ) \nC656_=_C702( C656 C702 ) C656_=_C703( C656 C703 ) C656_=_C706( C656 C706 ) C656_=_C711( C656 C711 ) C656_=_C712( C656 C712 ) C656_=_C714( C656 C714 ) \nC656_=_C716( C656 C716 ) C656_=_C717( C656 C717 ) C656_=_C718( C656 C718 ) C656_=_C719( C656 C719 ) C656_=_C720( C656 C720 ) C656_=_C721( C656 C721 ) \nC656_=_C722( C656 C722 ) C656_=_C723( C656 C723 ) C656_=_C727( C656 C727 ) C656_=_C728( C656 C728 ) C656_=_C730( C656 C730 ) C656_=_C731( C656 C731 ) \nC656_=_C736( C656 C736 ) C656_=_C737( C656 C737 ) C656_=_C739( C656 C739 ) C656_=_C742( C656 C742 ) C656_=_C743( C656 C743 ) C656_=_C745( C656 C745 ) \nC656_=_C747( C656 C747 ) C656_=_C751( C656 C751 ) C656_=_C752( C656 C752 ) C656_=_C754( C656 C754 ) C656_=_C755( C656 C755 ) C656_=_C757( C656 C757 ) \nC656_=_C759( C656 C759 ) C656_=_C761( C656 C761 ) C656_=_C763( C656 C763 ) C656_=_C764( C656 C764 ) C656_=_C768( C656 C768 ) C656_=_C769( C656 C769 ) \nC656_=_C770( C656 C770 ) C656_=_C771( C656 C771 ) C656_=_C772( C656 C772 ) C656_=_C783( C656 C783 ) C656_=_C785( C656 C785 ) C656_=_C788( C656 C788 ) \nC656_=_C789( C656 C789 ) C656_=_C790( C656 C790 ) C656_=_C791( C656 C791 ) C656_=_C792( C656 C792 ) C657_=_C659( C657 C659 ) C657_=_C662( C657 C662 ) \nC657_=_C665( C657 C665 ) C657_=_C666( C657 C666 ) C657_=_C670( C657 C670 ) C657_=_C671( C657 C671 ) C657_=_C675( C657 C675 ) C657_=_C681( C657 C681 ) \nC657_=_C684( C657 C684 ) C657_=_C685( C657 C685 ) C657_=_C689( C657 C689 ) C657_=_C690( C657 C690 ) C657_=_C691( C657 C691 ) C657_=_C702( C657 C702 ) \nC657_=_C704( C657 C704 ) C657_=_C714( C657 C714 ) C657_=_C715( C657 C715 ) C657_=_C719( C657 C719 ) C657_=_C720( C657 C720 ) C657_=_C723( C657 C723 ) \nC657_=_C727( C657 C727 ) C657_=_C736( C657 C736 ) C657_=_C737( C657 C737 ) C657_=_C738( C657 C738 ) C657_=_C742( C657 C742 ) C657_=_C743( C657 C743 ) \nC657_=_C744( C657 C744 ) C657_=_C752( C657 C752 ) C657_=_C754( C657 C754 ) C657_=_C755( C657 C755 ) C657_=_C757( C657 C757 ) C657_=_C758( C657 C758 ) \nC657_=_C759( C657 C759 ) C657_=_C760( C657 C760 ) C657_=_C761( C657 C761 ) C657_=_C763( C657 C763 ) C657_=_C764( C657 C764 ) C657_=_C770( C657 C770 ) \nC657_=_C774( C657 C774 ) C657_=_C776( C657 C776 ) C657_=_C777( C657 C777 ) C657_=_C781( C657 C781 ) C657_=_C782( C657 C782 ) C657_=_C783( C657 C783 ) \nC657_=_C785( C657 C785 ) C657_=_C786( C657 C786 ) C657_=_C787( C657 C787 ) C657_=_C790( C657 C790 ) C657_=_C792( C657 C792 ) C657_=_C793( C657 C793 ) \nC657_=_C794( C657 C794 ) C657_=_C795( C657 C795 ) C657_=_C796( C657 C796 ) C658_=_C659( C658 C659 ) C658_=_C661( C658 C661 ) C658_=_C665( C658 C665 ) \nC658_=_C666( C658 C666 ) C658_=_C667( C658 C667 ) C658_=_C668( C658 C668 ) C658_=_C672( C658 C672 ) C658_=_C674( C658 C674 ) C658_=_C675( C658 C675 ) \nC658_=_C677( C658 C677 ) C658_=_C680( C658 C680 ) C658_=_C686( C658 C686 ) C658_=_C687( C658 C687 ) C658_=_C689( C658 C689 ) C658_=_C690( C658 C690 ) \nC658_=_C691( C658 C691 ) C658_=_C692( C658 C692 ) C658_=_C694( C658 C694 ) C658_=_C696( C658 C696 ) C658_=_C698( C658 C698 ) C658_=_C699( C658 C699 ) \nC658_=_C700( C658 C700 ) C658_=_C703( C658 C703 ) C658_=_C704( C658 C704 ) C658_=_C706( C658 C706 ) C658_=_C708( C658 C708 ) C658_=_C710( C658 C710 ) \nC658_=_C711( C658 C711 ) C658_=_C714( C658 C714 ) C658_=_C715( C658 C715 ) C658_=_C716( C658 C716 ) C658_=_C722( C658 C722 ) C658_=_C725( C658 C725 ) \nC658_=_C730( C658 C730 ) C658_=_C733( C658 C733 ) C658_=_C734( C658 C734 ) C658_=_C738( C658 C738 ) C658_=_C739( C658 C739 ) C658_=_C740( C658 C740 ) \nC658_=_C742( C658 C742 ) C658_=_C746( C658 C746 ) C658_=_C747( C658 C747 ) C658_=_C748( C658 C748 ) C658_=_C750( C658 C750 ) C658_=_C752( C658 C752 ) \nC658_=_C753( C658 C753 ) C658_=_C755( C658 C755 ) C658_=_C759( C658 C759 ) C658_=_C765( C658 C765 ) C658_=_C766( C658 C766 ) C658_=_C768( C658 C768 ) \nC658_=_C769( C658 C769 ) C658_=_C774( C658 C774 ) C658_=_C775( C658 C775 ) C658_=_C777( C658 C777 ) C658_=_C783( C658 C783 ) C658_=_C786( C658 C786 ) \nC658_=_C787( C658 C787 ) C658_=_C790( C658 C790 ) C659_=_C665( C659 C665 ) C659_=_C666( C659 C666 ) C659_=_C668( C659 C668 ) C659_=_C671( C659 C671 ) \nC659_=_C673( C659 C673 ) C659_=_C678( C659 C678 ) C659_=_C680( C659 C680 ) C659_=_C681( C659 C681 ) C659_=_C682( C659 C682 ) C659_=_C683( C659 C683 ) \nC659_=_C684( C659 C684 ) C659_=_C685( C659 C685 ) C659_=_C689( C659 C689 ) C659_=_C693( C659 C693 ) C659_=_C694( C659 C694 ) C659_=_C698( C659 C698 ) \nC659_=_C701( C659 C701 ) C659_=_C705( C659 C705 ) C659_=_C706( C659 C706 ) C659_=_C710( C659 C710 ) C659_=_C714( C659 C714 ) C659_=_C715( C659 C715 ) \nC659_=_C721( C659 C721 ) C659_=_C723( C659 C723 ) C659_=_C728( C659 C728 ) C659_=_C730( C659 C730 ) C659_=_C732( C659 C732 ) C659_=_C733( C659 C733 ) \nC659_=_C737( C659 C737 ) C659_=_C739( C659 C739 ) C659_=_C740( C659 C740 ) C659_=_C744( C659 C744 ) C659_=_C745( C659 C745 ) C659_=_C747( C659 C747 ) \nC659_=_C752( C659 C752 ) C659_=_C753( C659 C753 ) C659_=_C754( C659 C754 ) C659_=_C755( C659 C755 ) C659_=_C757( C659 C757 ) C659_=_C760( C659 C760 ) \nC659_=_C763( C659 C763 ) C659_=_C764( C659 C764 ) C659_=_C767( C659 C767 ) C659_=_C768( C659 C768 ) C659_=_C769( C659 C769 ) C659_=_C770( C659 C770 ) \nC659_=_C771( C659 C771 ) C659_=_C776( C659 C776 ) C659_=_C777( C659 C777 ) C659_=_C778( C659 C778 ) C659_=_C779( C659 C779 ) C659_=_C780( C659 C780 ) \nC659_=_C781( C659 C781 ) C659_=_C783( C659 C783 ) C659_=_C791( C659 C791 ) C659_=_C792( C659 C792 ) C659_=_C793( C659 C793 ) C659_=_C794( C659 C794 ) \nC659_=_C795( C659 C795 ) C661_=_C666( C661 C666 ) C661_=_C669( C661 C669 ) C661_=_C670( C661 C670 ) C661_=_C674( C661 C674 ) C661_=_C675( C661 C675 ) \nC661_=_C680( C661 C680 ) C661_=_C682( C661 C682 ) C661_=_C683( C661 C683 ) C661_=_C684( C661 C684 ) C661_=_C689( C661 C689 ) C661_=_C691( C661 C691 ) \nC661_=_C696( C661 C696 ) C661_=_C708( C661 C708 ) C661_=_C709( C661 C709 ) C661_=_C710( C661 C710 ) C661_=_C711( C661 C711 ) C661_=_C713( C661 C713 ) \nC661_=_C714( C661 C714 ) C661_=_C716( C661 C716 ) C661_=_C718( C661 C718 ) C661_=_C720( C661 C720 ) C661_=_C721( C661 C721 ) C661_=_C722( C661 C722 ) \nC661_=_C723( C661 C723 ) C661_=_C724( C661 C724 ) C661_=_C725( C661 C725 ) C661_=_C726( C661 C726 ) C661_=_C727( C661 C727 ) C661_=_C734( C661 C734 ) \nC661_=_C735( C661 C735 ) C661_=_C740( C661 C740 ) C661_=_C741( C661 C741 ) C661_=_C742( C661 C742 ) C661_=_C747( C661 C747 ) C661_=_C750( C661 C750 ) \nC661_=_C752( C661 C752 ) C661_=_C754( C661 C754 ) C661_=_C761( C661 C761 ) C661_=_C762( C661 C762 ) C661_=_C764( C661 C764 ) C661_=_C765( C661 C765 ) \nC661_=_C766( C661 C766 ) C661_=_C767( C661 C767 ) C661_=_C769( C661 C769 ) C661_=_C770( C661 C770 ) C661_=_C771( C661 C771 ) C661_=_C772( C661 C772 ) \nC661_=_C773( C661 C773 ) C661_=_C774( C661 C774 ) C661_=_C775( C661 C775 ) C661_=_C778( C661 C778 ) C661_=_C780( C661 C780 ) C661_=_C782( C661 C782 ) \nC661_=_C784( C661 C784 ) C661_=_C786( C661 C786 ) C661_=_C791( C661 C791 ) C661_=_C792( C661 C792 ) C661_=_C794( C661 C794 ) C661_=_C796( C661 C796 ) \nC662_=_C663( C662 C663 ) C662_=_C664( C662 C664 ) C662_=_C665( C662 C665 ) C662_=_C666( C662 C666 ) C662_=_C667( C662 C667 ) C662_=_C674( C662 C674 ) \nC662_=_C676( C662 C676 ) C662_=_C681( C662 C681 ) C662_=_C684( C662 C684 ) C662_=_C686( C662 C686 ) C662_=_C690( C662 C690 ) C662_=_C691( C662 C691 ) \nC662_=_C694( C662 C694 ) C662_=_C696( C662 C696 ) C662_=_C698( C662 C698 ) C662_=_C702( C662 C702 ) C662_=_C703( C662 C703 ) C662_=_C704( C662 C704 ) \nC662_=_C706( C662 C706 ) C662_=_C715( C662 C715 ) C662_=_C717( C662 C717 ) C662_=_C722( C662 C722 ) C662_=_C725( C662 C725 ) C662_=_C726( C662 C726 ) \nC662_=_C727( C662 C727 ) C662_=_C728( C662 C728 ) C662_=_C729( C662 C729 ) C662_=_C736( C662 C736 ) C662_=_C737( C662 C737 ) C662_=_C738( C662 C738 ) \nC662_=_C743( C662 C743 ) C662_=_C745( C662 C745 ) C662_=_C748( C662 C748 ) C662_=_C753( C662 C753 ) C662_=_C755( C662 C755 ) C662_=_C757( C662 C757 ) \nC662_=_C759( C662 C759 ) C662_=_C760( C662 C760 ) C662_=_C762( C662 C762 ) C662_=_C763( C662 C763 ) C662_=_C766( C662 C766 ) C662_=_C767( C662 C767 ) \nC662_=_C769( C662 C769 ) C662_=_C773( C662 C773 ) C662_=_C774( C662 C774 ) C662_=_C775( C662 C775 ) C662_=_C776( C662 C776 ) C662_=_C782( C662 C782 ) \nC662_=_C783( C662 C783 ) C662_=_C784( C662 C784 ) C662_=_C785( C662 C785 ) C662_=_C787( C662 C787 ) C662_=_C788( C662 C788 ) C662_=_C789( C662 C789 ) \nC662_=_C793( C662 C793 ) C662_=_C795( C662 C795 ) C662_=_C796( C662 C796 ) C663_=_C664( C663 C664 ) C663_=_C665( C663 C665 ) C663_=_C667( C663 C667 ) \nC663_=_C672( C663 C672 ) C663_=_C675( C663 C675 ) C663_=_C676( C663 C676 ) C663_=_C683( C663 C683 ) C663_=_C685( C663 C685 ) C663_=_C686( C663 C686 ) \nC663_=_C687( C663 C687 ) C663_=_C690( C663 C690 ) C663_=_C691( C663 C691 ) C663_=_C700( C663 C700 ) C663_=_C701( C663 C701 ) C663_=_C703( C663 C703 ) \nC663_=_C705(</w:t>
      </w:r>
    </w:p>
    <w:p>
      <w:pPr>
        <w:pStyle w:val="PreformattedText"/>
        <w:bidi w:val="0"/>
        <w:spacing w:before="0" w:after="0"/>
        <w:jc w:val="left"/>
        <w:rPr/>
      </w:pPr>
      <w:r>
        <w:rPr/>
        <w:t xml:space="preserve"> </w:t>
      </w:r>
      <w:r>
        <w:rPr/>
        <w:t>C663 C705 ) C663_=_C706( C663 C706 ) C663_=_C708( C663 C708 ) C663_=_C712( C663 C712 ) C663_=_C713( C663 C713 ) C663_=_C715( C663 C715 ) \nC663_=_C717( C663 C717 ) C663_=_C718( C663 C718 ) C663_=_C722( C663 C722 ) C663_=_C725( C663 C725 ) C663_=_C726( C663 C726 ) C663_=_C730( C663 C730 ) \nC663_=_C731( C663 C731 ) C663_=_C733( C663 C733 ) C663_=_C734( C663 C734 ) C663_=_C735( C663 C735 ) C663_=_C736( C663 C736 ) C663_=_C739( C663 C739 ) \nC663_=_C740( C663 C740 ) C663_=_C744( C663 C744 ) C663_=_C752( C663 C752 ) C663_=_C753( C663 C753 ) C663_=_C755( C663 C755 ) C663_=_C756( C663 C756 ) \nC663_=_C758( C663 C758 ) C663_=_C759( C663 C759 ) C663_=_C760( C663 C760 ) C663_=_C762( C663 C762 ) C663_=_C763( C663 C763 ) C663_=_C766( C663 C766 ) \nC663_=_C767( C663 C767 ) C663_=_C769( C663 C769 ) C663_=_C772( C663 C772 ) C663_=_C773( C663 C773 ) C663_=_C774( C663 C774 ) C663_=_C776( C663 C776 ) \nC663_=_C780( C663 C780 ) C663_=_C783( C663 C783 ) C663_=_C784( C663 C784 ) C663_=_C785( C663 C785 ) C663_=_C787( C663 C787 ) C663_=_C788( C663 C788 ) \nC663_=_C790( C663 C790 ) C663_=_C791( C663 C791 ) C663_=_C792( C663 C792 ) C663_=_C793( C663 C793 ) C663_=_C795( C663 C795 ) C664_=_C665( C664 C665 ) \nC664_=_C667( C664 C667 ) C664_=_C672( C664 C672 ) C664_=_C677( C664 C677 ) C664_=_C678( C664 C678 ) C664_=_C681( C664 C681 ) C664_=_C683( C664 C683 ) \nC664_=_C685( C664 C685 ) C664_=_C692( C664 C692 ) C664_=_C693( C664 C693 ) C664_=_C695( C664 C695 ) C664_=_C698( C664 C698 ) C664_=_C703( C664 C703 ) \nC664_=_C704( C664 C704 ) C664_=_C706( C664 C706 ) C664_=_C707( C664 C707 ) C664_=_C710( C664 C710 ) C664_=_C711( C664 C711 ) C664_=_C712( C664 C712 ) \nC664_=_C715( C664 C715 ) C664_=_C718( C664 C718 ) C664_=_C721( C664 C721 ) C664_=_C722( C664 C722 ) C664_=_C723( C664 C723 ) C664_=_C725( C664 C725 ) \nC664_=_C726( C664 C726 ) C664_=_C728( C664 C728 ) C664_=_C736( C664 C736 ) C664_=_C740( C664 C740 ) C664_=_C741( C664 C741 ) C664_=_C743( C664 C743 ) \nC664_=_C746( C664 C746 ) C664_=_C747( C664 C747 ) C664_=_C750( C664 C750 ) C664_=_C751( C664 C751 ) C664_=_C753( C664 C753 ) C664_=_C754( C664 C754 ) \nC664_=_C755( C664 C755 ) C664_=_C756( C664 C756 ) C664_=_C762( C664 C762 ) C664_=_C764( C664 C764 ) C664_=_C768( C664 C768 ) C664_=_C773( C664 C773 ) \nC664_=_C776( C664 C776 ) C664_=_C777( C664 C777 ) C664_=_C778( C664 C778 ) C664_=_C779( C664 C779 ) C664_=_C780( C664 C780 ) C664_=_C781( C664 C781 ) \nC664_=_C782( C664 C782 ) C664_=_C783( C664 C783 ) C664_=_C784( C664 C784 ) C664_=_C787( C664 C787 ) C664_=_C788( C664 C788 ) C664_=_C789( C664 C789 ) \nC664_=_C790( C664 C790 ) C664_=_C791( C664 C791 ) C664_=_C792( C664 C792 ) C664_=_C794( C664 C794 ) C664_=_C795( C664 C795 ) C665_=_C666( C665 C666 ) \nC665_=_C668( C665 C668 ) C665_=_C670( C665 C670 ) C665_=_C671( C665 C671 ) C665_=_C672( C665 C672 ) C665_=_C674( C665 C674 ) C665_=_C675( C665 C675 ) \nC665_=_C680( C665 C680 ) C665_=_C681( C665 C681 ) C665_=_C684( C665 C684 ) C665_=_C686( C665 C686 ) C665_=_C690( C665 C690 ) C665_=_C691( C665 C691 ) \nC665_=_C692( C665 C692 ) C665_=_C694( C665 C694 ) C665_=_C704( C665 C704 ) C665_=_C706( C665 C706 ) C665_=_C715( C665 C715 ) C665_=_C720( C665 C720 ) \nC665_=_C722( C665 C722 ) C665_=_C723( C665 C723 ) C665_=_C725( C665 C725 ) C665_=_C726( C665 C726 ) C665_=_C727( C665 C727 ) C665_=_C728( C665 C728 ) \nC665_=_C729( C665 C729 ) C665_=_C730( C665 C730 ) C665_=_C735( C665 C735 ) C665_=_C737( C665 C737 ) C665_=_C738( C665 C738 ) C665_=_C743( C665 C743 ) \nC665_=_C744( C665 C744 ) C665_=_C747( C665 C747 ) C665_=_C748( C665 C748 ) C665_=_C752( C665 C752 ) C665_=_C753( C665 C753 ) C665_=_C755( C665 C755 ) \nC665_=_C757( C665 C757 ) C665_=_C758( C665 C758 ) C665_=_C759( C665 C759 ) C665_=_C762( C665 C762 ) C665_=_C764( C665 C764 ) C665_=_C766( C665 C766 ) \nC665_=_C768( C665 C768 ) C665_=_C769( C665 C769 ) C665_=_C773( C665 C773 ) C665_=_C774( C665 C774 ) C665_=_C775( C665 C775 ) C665_=_C776( C665 C776 ) \nC665_=_C781( C665 C781 ) C665_=_C783( C665 C783 ) C665_=_C784( C665 C784 ) C665_=_C792( C665 C792 ) C665_=_C793( C665 C793 ) C665_=_C794( C665 C794 ) \nC665_=_C795( C665 C795 ) C666_=_C667( C666 C667 ) C666_=_C668( C666 C668 ) C666_=_C669( C666 C669 ) C666_=_C670( C666 C670 ) C666_=_C671( C666 C671 ) \nC666_=_C680( C666 C680 ) C666_=_C686( C666 C686 ) C666_=_C691( C666 C691 ) C666_=_C692( C666 C692 ) C666_=_C704( C666 C704 ) C666_=_C705( C666 C705 ) \nC666_=_C706( C666 C706 ) C666_=_C707( C666 C707 ) C666_=_C709( C666 C709 ) C666_=_C713( C666 C713 ) C666_=_C715( C666 C715 ) C666_=_C716( C666 C716 ) \nC666_=_C718( C666 C718 ) C666_=_C719( C666 C719 ) C666_=_C724( C666 C724 ) C666_=_C725( C666 C725 ) C666_=_C726( C666 C726 ) C666_=_C727( C666 C727 ) \nC666_=_C728( C666 C728 ) C666_=_C729( C666 C729 ) C666_=_C730( C666 C730 ) C666_=_C732( C666 C732 ) C666_=_C738( C666 C738 ) C666_=_C743( C666 C743 ) \nC666_=_C747( C666 C747 ) C666_=_C755( C666 C755 ) C666_=_C757( C666 C757 ) C666_=_C758( C666 C758 ) C666_=_C759( C666 C759 ) C666_=_C761( C666 C761 ) \nC666_=_C762( C666 C762 ) C666_=_C763( C666 C763 ) C666_=_C765( C666 C765 ) C666_=_C767( C666 C767 ) C666_=_C768( C666 C768 ) C666_=_C769( C666 C769 ) \nC666_=_C770( C666 C770 ) C666_=_C771( C666 C771 ) C666_=_C772( C666 C772 ) C666_=_C774( C666 C774 ) C666_=_C775( C666 C775 ) C666_=_C777( C666 C777 ) \nC666_=_C778( C666 C778 ) C666_=_C779( C666 C779 ) C666_=_C780( C666 C780 ) C666_=_C782( C666 C782 ) C666_=_C783( C666 C783 ) C666_=_C784( C666 C784 ) \nC666_=_C787( C666 C787 ) C666_=_C789( C666 C789 ) C666_=_C795( C666 C795 ) C666_=_C796( C666 C796 ) C667_=_C668( C667 C668 ) C667_=_C671( C667 C671 ) \nC667_=_C672( C667 C672 ) C667_=_C674( C667 C674 ) C667_=_C675( C667 C675 ) C667_=_C676( C667 C676 ) C667_=_C677( C667 C677 ) C667_=_C680( C667 C680 ) \nC667_=_C681( C667 C681 ) C667_=_C682( C667 C682 ) C667_=_C683( C667 C683 ) C667_=_C687( C667 C687 ) C667_=_C690( C667 C690 ) C667_=_C692( C667 C692 ) \nC667_=_C698( C667 C698 ) C667_=_C699( C667 C699 ) C667_=_C700( C667 C700 ) C667_=_C703( C667 C703 ) C667_=_C704( C667 C704 ) C667_=_C705( C667 C705 ) \nC667_=_C706( C667 C706 ) C667_=_C709( C667 C709 ) C667_=_C710( C667 C710 ) C667_=_C711( C667 C711 ) C667_=_C712( C667 C712 ) C667_=_C715( C667 C715 ) \nC667_=_C721( C667 C721 ) C667_=_C722( C667 C722 ) C667_=_C724( C667 C724 ) C667_=_C725( C667 C725 ) C667_=_C727( C667 C727 ) C667_=_C728( C667 C728 ) \nC667_=_C729( C667 C729 ) C667_=_C731( C667 C731 ) C667_=_C734( C667 C734 ) C667_=_C735( C667 C735 ) C667_=_C740( C667 C740 ) C667_=_C741( C667 C741 ) \nC667_=_C742( C667 C742 ) C667_=_C750( C667 C750 ) C667_=_C751( C667 C751 ) C667_=_C753( C667 C753 ) C667_=_C754( C667 C754 ) C667_=_C755( C667 C755 ) \nC667_=_C756( C667 C756 ) C667_=_C759( C667 C759 ) C667_=_C760( C667 C760 ) C667_=_C763( C667 C763 ) C667_=_C767( C667 C767 ) C667_=_C769( C667 C769 ) \nC667_=_C771( C667 C771 ) C667_=_C772( C667 C772 ) C667_=_C774( C667 C774 ) C667_=_C776( C667 C776 ) C667_=_C780( C667 C780 ) C667_=_C781( C667 C781 ) \nC667_=_C783( C667 C783 ) C667_=_C784( C667 C784 ) C667_=_C786( C667 C786 ) C667_=_C787( C667 C787 ) C667_=_C788( C667 C788 ) C667_=_C789( C667 C789 ) \nC667_=_C791( C667 C791 ) C667_=_C792( C667 C792 ) C667_=_C793( C667 C793 ) C667_=_C795( C667 C795 ) C667_=_C796( C667 C796 ) C668_=_C669( C668 C669 ) \nC668_=_C670( C668 C670 ) C668_=_C680( C668 C680 ) C668_=_C681( C668 C681 ) C668_=_C682( C668 C682 ) C668_=_C687( C668 C687 ) C668_=_C690( C668 C690 ) \nC668_=_C694( C668 C694 ) C668_=_C697( C668 C697 ) C668_=_C705( C668 C705 ) C668_=_C706( C668 C706 ) C668_=_C709( C668 C709 ) C668_=_C715( C668 C715 ) \nC668_=_C716( C668 C716 ) C668_=_C718( C668 C718 ) C668_=_C719( C668 C719 ) C668_=_C720( C668 C720 ) C668_=_C721( C668 C721 ) C668_=_C724( C668 C724 ) \nC668_=_C730( C668 C730 ) C668_=_C732( C668 C732 ) C668_=_C733( C668 C733 ) C668_=_C737( C668 C737 ) C668_=_C738( C668 C738 ) C668_=_C739( C668 C739 ) \nC668_=_C740( C668 C740 ) C668_=_C741( C668 C741 ) C668_=_C742( C668 C742 ) C668_=_C747( C668 C747 ) C668_=_C748( C668 C748 ) C668_=_C750( C668 C750 ) \nC668_=_C751( C668 C751 ) C668_=_C755( C668 C755 ) C668_=_C758( C668 C758 ) C668_=_C761( C668 C761 ) C668_=_C764( C668 C764 ) C668_=_C765( C668 C765 ) \nC668_=_C766( C668 C766 ) C668_=_C767( C668 C767 ) C668_=_C768( C668 C768 ) C668_=_C769( C668 C769 ) C668_=_C771( C668 C771 ) C668_=_C773( C668 C773 ) \nC668_=_C774( C668 C774 ) C668_=_C775( C668 C775 ) C668_=_C776( C668 C776 ) C668_=_C777( C668 C777 ) C668_=_C780( C668 C780 ) C668_=_C781( C668 C781 ) \nC668_=_C783( C668 C783 ) C668_=_C786( C668 C786 ) C668_=_C788( C668 C788 ) C668_=_C789( C668 C789 ) C668_=_C790( C668 C790 ) C668_=_C791( C668 C791 ) \nC668_=_C793( C668 C793 ) C668_=_C795( C668 C795 ) C668_=_C796( C668 C796 ) C669_=_C670( C669 C670 ) C669_=_C674( C669 C674 ) C669_=_C675( C669 C675 ) \nC669_=_C677( C669 C677 ) C669_=_C678( C669 C678 ) C669_=_C680( C669 C680 ) C669_=_C681( C669 C681 ) C669_=_C682( C669 C682 ) C669_=_C684( C669 C684 ) \nC669_=_C685( C669 C685 ) C669_=_C691( C669 C691 ) C669_=_C695( C669 C695 ) C669_=_C696( C669 C696 ) C669_=_C697( C669 C697 ) C669_=_C698( C669 C698 ) \nC669_=_C705( C669 C705 ) C669_=_C707( C669 C707 ) C669_=_C708( C669 C708 ) C669_=_C713( C669 C713 ) C669_=_C716( C669 C716 ) C669_=_C718( C669 C718 ) \nC669_=_C719( C669 C719 ) C669_=_C720( C669 C720 ) C669_=_C721( C669 C721 ) C669_=_C722( C669 C722 ) C669_=_C733( C669 C733 ) C669_=_C737( C669 C737 ) \nC669_=_C738( C669 C738 ) C669_=_C739( C669 C739 ) C669_=_C740( C669 C740 ) C669_=_C744( C669 C744 ) C669_=_C747( C669 C747 ) C669_=_C748( C669 C748 ) \nC669_=_C750( C669 C750 ) C669_=_C755( C669 C755 ) C669_=_C756( C669 C756 ) C669_=_C758( C669 C758 ) C669_=_C759( C669 C759 ) C669_=_C761( C669 C761 ) \nC669_=_C762( C669 C762 ) C669_=_C763( C669 C763 ) C669_=_C765( C669 C765 ) C669_=_C767( C669 C767 ) C669_=_C768( C669 C768 ) C669_=_C770( C669 C770 ) \nC669_=_C771( C669 C771 ) C669_=_C773(</w:t>
      </w:r>
    </w:p>
    <w:p>
      <w:pPr>
        <w:pStyle w:val="PreformattedText"/>
        <w:bidi w:val="0"/>
        <w:spacing w:before="0" w:after="0"/>
        <w:jc w:val="left"/>
        <w:rPr/>
      </w:pPr>
      <w:r>
        <w:rPr/>
        <w:t xml:space="preserve"> </w:t>
      </w:r>
      <w:r>
        <w:rPr/>
        <w:t>C669 C773 ) C669_=_C774( C669 C774 ) C669_=_C775( C669 C775 ) C669_=_C777( C669 C777 ) C669_=_C780( C669 C780 ) \nC669_=_C782( C669 C782 ) C669_=_C788( C669 C788 ) C669_=_C790( C669 C790 ) C669_=_C796( C669 C796 ) C670_=_C671( C670 C671 ) C670_=_C674( C670 C674 ) \nC670_=_C675( C670 C675 ) C670_=_C677( C670 C677 ) C670_=_C678( C670 C678 ) C670_=_C685( C670 C685 ) C670_=_C686( C670 C686 ) C670_=_C687( C670 C687 ) \nC670_=_C689( C670 C689 ) C670_=_C690( C670 C690 ) C670_=_C695( C670 C695 ) C670_=_C705( C670 C705 ) C670_=_C706( C670 C706 ) C670_=_C707( C670 C707 ) \nC670_=_C709( C670 C709 ) C670_=_C711( C670 C711 ) C670_=_C713( C670 C713 ) C670_=_C716( C670 C716 ) C670_=_C723( C670 C723 ) C670_=_C727( C670 C727 ) \nC670_=_C731( C670 C731 ) C670_=_C732( C670 C732 ) C670_=_C734( C670 C734 ) C670_=_C736( C670 C736 ) C670_=_C737( C670 C737 ) C670_=_C739( C670 C739 ) \nC670_=_C740( C670 C740 ) C670_=_C741( C670 C741 ) C670_=_C744( C670 C744 ) C670_=_C746( C670 C746 ) C670_=_C748( C670 C748 ) C670_=_C752( C670 C752 ) \nC670_=_C754( C670 C754 ) C670_=_C755( C670 C755 ) C670_=_C756( C670 C756 ) C670_=_C758( C670 C758 ) C670_=_C761( C670 C761 ) C670_=_C764( C670 C764 ) \nC670_=_C765( C670 C765 ) C670_=_C766( C670 C766 ) C670_=_C767( C670 C767 ) C670_=_C769( C670 C769 ) C670_=_C770( C670 C770 ) C670_=_C771( C670 C771 ) \nC670_=_C773( C670 C773 ) C670_=_C774( C670 C774 ) C670_=_C775( C670 C775 ) C670_=_C779( C670 C779 ) C670_=_C782( C670 C782 ) C670_=_C785( C670 C785 ) \nC670_=_C786( C670 C786 ) C670_=_C792( C670 C792 ) C670_=_C793( C670 C793 ) C670_=_C796( C670 C796 ) C671_=_C672( C671 C672 ) C671_=_C673( C671 C673 ) \nC671_=_C674( C671 C674 ) C671_=_C675( C671 C675 ) C671_=_C683( C671 C683 ) C671_=_C684( C671 C684 ) C671_=_C685( C671 C685 ) C671_=_C687( C671 C687 ) \nC671_=_C689( C671 C689 ) C671_=_C692( C671 C692 ) C671_=_C695( C671 C695 ) C671_=_C698( C671 C698 ) C671_=_C699( C671 C699 ) C671_=_C700( C671 C700 ) \nC671_=_C702( C671 C702 ) C671_=_C705( C671 C705 ) C671_=_C706( C671 C706 ) C671_=_C707( C671 C707 ) C671_=_C709( C671 C709 ) C671_=_C710( C671 C710 ) \nC671_=_C713( C671 C713 ) C671_=_C715( C671 C715 ) C671_=_C716( C671 C716 ) C671_=_C718( C671 C718 ) C671_=_C719( C671 C719 ) C671_=_C723( C671 C723 ) \nC671_=_C724( C671 C724 ) C671_=_C726( C671 C726 ) C671_=_C727( C671 C727 ) C671_=_C728( C671 C728 ) C671_=_C730( C671 C730 ) C671_=_C732( C671 C732 ) \nC671_=_C738( C671 C738 ) C671_=_C739( C671 C739 ) C671_=_C740( C671 C740 ) C671_=_C744( C671 C744 ) C671_=_C746( C671 C746 ) C671_=_C751( C671 C751 ) \nC671_=_C752( C671 C752 ) C671_=_C754( C671 C754 ) C671_=_C755( C671 C755 ) C671_=_C758( C671 C758 ) C671_=_C759( C671 C759 ) C671_=_C760( C671 C760 ) \nC671_=_C762( C671 C762 ) C671_=_C763( C671 C763 ) C671_=_C764( C671 C764 ) C671_=_C765( C671 C765 ) C671_=_C766( C671 C766 ) C671_=_C767( C671 C767 ) \nC671_=_C768( C671 C768 ) C671_=_C769( C671 C769 ) C671_=_C771( C671 C771 ) C671_=_C772( C671 C772 ) C671_=_C774( C671 C774 ) C671_=_C776( C671 C776 ) \nC671_=_C777( C671 C777 ) C671_=_C778( C671 C778 ) C671_=_C780( C671 C780 ) C671_=_C784( C671 C784 ) C671_=_C788( C671 C788 ) C671_=_C789( C671 C789 ) \nC671_=_C792( C671 C792 ) C671_=_C793( C671 C793 ) C671_=_C794( C671 C794 ) C671_=_C795( C671 C795 ) C672_=_C673( C672 C673 ) C672_=_C674( C672 C674 ) \nC672_=_C676( C672 C676 ) C672_=_C677( C672 C677 ) C672_=_C683( C672 C683 ) C672_=_C686( C672 C686 ) C672_=_C689( C672 C689 ) C672_=_C690( C672 C690 ) \nC672_=_C692( C672 C692 ) C672_=_C693( C672 C693 ) C672_=_C694( C672 C694 ) C672_=_C698( C672 C698 ) C672_=_C700( C672 C700 ) C672_=_C702( C672 C702 ) \nC672_=_C703( C672 C703 ) C672_=_C704( C672 C704 ) C672_=_C709( C672 C709 ) C672_=_C715( C672 C715 ) C672_=_C716( C672 C716 ) C672_=_C719( C672 C719 ) \nC672_=_C720( C672 C720 ) C672_=_C722( C672 C722 ) C672_=_C723( C672 C723 ) C672_=_C725( C672 C725 ) C672_=_C726( C672 C726 ) C672_=_C728( C672 C728 ) \nC672_=_C734( C672 C734 ) C672_=_C735( C672 C735 ) C672_=_C739( C672 C739 ) C672_=_C740( C672 C740 ) C672_=_C743( C672 C743 ) C672_=_C744( C672 C744 ) \nC672_=_C745( C672 C745 ) C672_=_C746( C672 C746 ) C672_=_C751( C672 C751 ) C672_=_C756( C672 C756 ) C672_=_C758( C672 C758 ) C672_=_C759( C672 C759 ) \nC672_=_C764( C672 C764 ) C672_=_C766( C672 C766 ) C672_=_C768( C672 C768 ) C672_=_C774( C672 C774 ) C672_=_C777( C672 C777 ) C672_=_C782( C672 C782 ) \nC672_=_C783( C672 C783 ) C672_=_C784( C672 C784 ) C672_=_C785( C672 C785 ) C672_=_C787( C672 C787 ) C672_=_C790( C672 C790 ) C672_=_C792( C672 C792 ) \nC672_=_C795( C672 C795 ) C673_=_C675( C673 C675 ) C673_=_C677( C673 C677 ) C673_=_C681( C673 C681 ) C673_=_C682( C673 C682 ) C673_=_C687( C673 C687 ) \nC673_=_C690( C673 C690 ) C673_=_C692( C673 C692 ) C673_=_C694( C673 C694 ) C673_=_C698( C673 C698 ) C673_=_C700( C673 C700 ) C673_=_C701( C673 C701 ) \nC673_=_C703( C673 C703 ) C673_=_C706( C673 C706 ) C673_=_C708( C673 C708 ) C673_=_C714( C673 C714 ) C673_=_C715( C673 C715 ) C673_=_C716( C673 C716 ) \nC673_=_C717( C673 C717 ) C673_=_C719( C673 C719 ) C673_=_C721( C673 C721 ) C673_=_C722( C673 C722 ) C673_=_C726( C673 C726 ) C673_=_C727( C673 C727 ) \nC673_=_C728( C673 C728 ) C673_=_C729( C673 C729 ) C673_=_C732( C673 C732 ) C673_=_C733( C673 C733 ) C673_=_C737( C673 C737 ) C673_=_C738( C673 C738 ) \nC673_=_C739( C673 C739 ) C673_=_C741( C673 C741 ) C673_=_C742( C673 C742 ) C673_=_C745( C673 C745 ) C673_=_C751( C673 C751 ) C673_=_C752( C673 C752 ) \nC673_=_C757( C673 C757 ) C673_=_C759( C673 C759 ) C673_=_C763( C673 C763 ) C673_=_C764( C673 C764 ) C673_=_C768( C673 C768 ) C673_=_C769( C673 C769 ) \nC673_=_C770( C673 C770 ) C673_=_C771( C673 C771 ) C673_=_C772( C673 C772 ) C673_=_C774( C673 C774 ) C673_=_C778( C673 C778 ) C673_=_C785( C673 C785 ) \nC673_=_C787( C673 C787 ) C673_=_C788( C673 C788 ) C673_=_C789( C673 C789 ) C673_=_C792( C673 C792 ) C673_=_C794( C673 C794 ) C673_=_C796( C673 C796 ) \nC674_=_C676( C674 C676 ) C674_=_C677( C674 C677 ) C674_=_C678( C674 C678 ) C674_=_C681( C674 C681 ) C674_=_C689( C674 C689 ) C674_=_C690( C674 C690 ) \nC674_=_C692( C674 C692 ) C674_=_C694( C674 C694 ) C674_=_C695( C674 C695 ) C674_=_C698( C674 C698 ) C674_=_C700( C674 C700 ) C674_=_C701( C674 C701 ) \nC674_=_C702( C674 C702 ) C674_=_C709( C674 C709 ) C674_=_C712( C674 C712 ) C674_=_C713( C674 C713 ) C674_=_C715( C674 C715 ) C674_=_C716( C674 C716 ) \nC674_=_C719( C674 C719 ) C674_=_C722( C674 C722 ) C674_=_C723( C674 C723 ) C674_=_C724( C674 C724 ) C674_=_C725( C674 C725 ) C674_=_C727( C674 C727 ) \nC674_=_C730( C674 C730 ) C674_=_C731( C674 C731 ) C674_=_C732( C674 C732 ) C674_=_C733( C674 C733 ) C674_=_C734( C674 C734 ) C674_=_C737( C674 C737 ) \nC674_=_C740( C674 C740 ) C674_=_C741( C674 C741 ) C674_=_C743( C674 C743 ) C674_=_C746( C674 C746 ) C674_=_C748( C674 C748 ) C674_=_C752( C674 C752 ) \nC674_=_C755( C674 C755 ) C674_=_C756( C674 C756 ) C674_=_C759( C674 C759 ) C674_=_C760( C674 C760 ) C674_=_C764( C674 C764 ) C674_=_C765( C674 C765 ) \nC674_=_C766( C674 C766 ) C674_=_C769( C674 C769 ) C674_=_C770( C674 C770 ) C674_=_C773( C674 C773 ) C674_=_C774( C674 C774 ) C674_=_C775( C674 C775 ) \nC674_=_C781( C674 C781 ) C674_=_C782( C674 C782 ) C674_=_C783( C674 C783 ) C674_=_C786( C674 C786 ) C674_=_C789( C674 C789 ) C674_=_C792( C674 C792 ) \nC674_=_C793( C674 C793 ) C675_=_C676( C675 C676 ) C675_=_C680( C675 C680 ) C675_=_C682( C675 C682 ) C675_=_C683( C675 C683 ) C675_=_C685( C675 C685 ) \nC675_=_C687( C675 C687 ) C675_=_C689( C675 C689 ) C675_=_C691( C675 C691 ) C675_=_C692( C675 C692 ) C675_=_C694( C675 C694 ) C675_=_C695( C675 C695 ) \nC675_=_C696( C675 C696 ) C675_=_C699( C675 C699 ) C675_=_C700( C675 C700 ) C675_=_C701( C675 C701 ) C675_=_C703( C675 C703 ) C675_=_C704( C675 C704 ) \nC675_=_C705( C675 C705 ) C675_=_C707( C675 C707 ) C675_=_C710( C675 C710 ) C675_=_C711( C675 C711 ) C675_=_C712( C675 C712 ) C675_=_C713( C675 C713 ) \nC675_=_C714( C675 C714 ) C675_=_C718( C675 C718 ) C675_=_C720( C675 C720 ) C675_=_C721( C675 C721 ) C675_=_C722( C675 C722 ) C675_=_C726( C675 C726 ) \nC675_=_C727( C675 C727 ) C675_=_C733( C675 C733 ) C675_=_C734( C675 C734 ) C675_=_C735( C675 C735 ) C675_=_C737( C675 C737 ) C675_=_C739( C675 C739 ) \nC675_=_C740( C675 C740 ) C675_=_C741( C675 C741 ) C675_=_C742( C675 C742 ) C675_=_C744( C675 C744 ) C675_=_C746( C675 C746 ) C675_=_C747( C675 C747 ) \nC675_=_C752( C675 C752 ) C675_=_C753( C675 C753 ) C675_=_C755( C675 C755 ) C675_=_C758( C675 C758 ) C675_=_C759( C675 C759 ) C675_=_C760( C675 C760 ) \nC675_=_C761( C675 C761 ) C675_=_C762( C675 C762 ) C675_=_C763( C675 C763 ) C675_=_C764( C675 C764 ) C675_=_C767( C675 C767 ) C675_=_C768( C675 C768 ) \nC675_=_C770( C675 C770 ) C675_=_C771( C675 C771 ) C675_=_C774( C675 C774 ) C675_=_C776( C675 C776 ) C675_=_C777( C675 C777 ) C675_=_C778( C675 C778 ) \nC675_=_C780( C675 C780 ) C675_=_C786( C675 C786 ) C675_=_C787( C675 C787 ) C675_=_C788( C675 C788 ) C675_=_C789( C675 C789 ) C675_=_C791( C675 C791 ) \nC675_=_C792( C675 C792 ) C675_=_C793( C675 C793 ) C675_=_C794( C675 C794 ) C676_=_C677( C676 C677 ) C676_=_C678( C676 C678 ) C676_=_C681( C676 C681 ) \nC676_=_C683( C676 C683 ) C676_=_C685( C676 C685 ) C676_=_C693( C676 C693 ) C676_=_C694( C676 C694 ) C676_=_C697( C676 C697 ) C676_=_C698( C676 C698 ) \nC676_=_C699( C676 C699 ) C676_=_C700( C676 C700 ) C676_=_C701( C676 C701 ) C676_=_C702( C676 C702 ) C676_=_C705( C676 C705 ) C676_=_C711( C676 C711 ) \nC676_=_C712( C676 C712 ) C676_=_C714( C676 C714 ) C676_=_C717( C676 C717 ) C676_=_C724( C676 C724 ) C676_=_C725( C676 C725 ) C676_=_C727( C676 C727 ) \nC676_=_C729( C676 C729 ) C676_=_C734( C676 C734 ) C676_=_C735( C676 C735 ) C676_=_C736( C676 C736 ) C676_=_C739( C676 C739 ) C676_=_C740( C676 C740 ) \nC676_=_C741( C676 C741 ) C676_=_C743( C676 C743 ) C676_=_C747( C676 C747 ) C676_=_C748( C676 C748 ) C676_=_C750( C676 C750 ) C676_=_C753( C676 C753 ) \nC676_=_C756( C676 C756 ) C676_=_C759( C676 C759 ) C676_=_C760(</w:t>
      </w:r>
    </w:p>
    <w:p>
      <w:pPr>
        <w:pStyle w:val="PreformattedText"/>
        <w:bidi w:val="0"/>
        <w:spacing w:before="0" w:after="0"/>
        <w:jc w:val="left"/>
        <w:rPr/>
      </w:pPr>
      <w:r>
        <w:rPr/>
        <w:t xml:space="preserve"> </w:t>
      </w:r>
      <w:r>
        <w:rPr/>
        <w:t>C676 C760 ) C676_=_C762( C676 C762 ) C676_=_C765( C676 C765 ) C676_=_C766( C676 C766 ) \nC676_=_C773( C676 C773 ) C676_=_C774( C676 C774 ) C676_=_C775( C676 C775 ) C676_=_C776( C676 C776 ) C676_=_C779( C676 C779 ) C676_=_C780( C676 C780 ) \nC676_=_C781( C676 C781 ) C676_=_C785( C676 C785 ) C676_=_C787( C676 C787 ) C676_=_C788( C676 C788 ) C676_=_C789( C676 C789 ) C676_=_C791( C676 C791 ) \nC676_=_C795( C676 C795 ) C676_=_C796( C676 C796 ) C677_=_C678( C677 C678 ) C677_=_C682( C677 C682 ) C677_=_C683( C677 C683 ) C677_=_C685( C677 C685 ) \nC677_=_C690( C677 C690 ) C677_=_C692( C677 C692 ) C677_=_C693( C677 C693 ) C677_=_C695( C677 C695 ) C677_=_C698( C677 C698 ) C677_=_C699( C677 C699 ) \nC677_=_C703( C677 C703 ) C677_=_C706( C677 C706 ) C677_=_C708( C677 C708 ) C677_=_C710( C677 C710 ) C677_=_C711( C677 C711 ) C677_=_C712( C677 C712 ) \nC677_=_C715( C677 C715 ) C677_=_C717( C677 C717 ) C677_=_C722( C677 C722 ) C677_=_C725( C677 C725 ) C677_=_C729( C677 C729 ) C677_=_C730( C677 C730 ) \nC677_=_C734( C677 C734 ) C677_=_C736( C677 C736 ) C677_=_C737( C677 C737 ) C677_=_C738( C677 C738 ) C677_=_C739( C677 C739 ) C677_=_C740( C677 C740 ) \nC677_=_C741( C677 C741 ) C677_=_C742( C677 C742 ) C677_=_C745( C677 C745 ) C677_=_C751( C677 C751 ) C677_=_C756( C677 C756 ) C677_=_C757( C677 C757 ) \nC677_=_C759( C677 C759 ) C677_=_C762( C677 C762 ) C677_=_C764( C677 C764 ) C677_=_C770( C677 C770 ) C677_=_C774( C677 C774 ) C677_=_C775( C677 C775 ) \nC677_=_C776( C677 C776 ) C677_=_C777( C677 C777 ) C677_=_C778( C677 C778 ) C677_=_C779( C677 C779 ) C677_=_C782( C677 C782 ) C677_=_C783( C677 C783 ) \nC677_=_C786( C677 C786 ) C677_=_C791( C677 C791 ) C677_=_C792( C677 C792 ) C677_=_C794( C677 C794 ) C678_=_C680( C678 C680 ) C678_=_C681( C678 C681 ) \nC678_=_C684( C678 C684 ) C678_=_C689( C678 C689 ) C678_=_C690( C678 C690 ) C678_=_C695( C678 C695 ) C678_=_C697( C678 C697 ) C678_=_C699( C678 C699 ) \nC678_=_C700( C678 C700 ) C678_=_C701( C678 C701 ) C678_=_C702( C678 C702 ) C678_=_C711( C678 C711 ) C678_=_C714( C678 C714 ) C678_=_C723( C678 C723 ) \nC678_=_C724( C678 C724 ) C678_=_C728( C678 C728 ) C678_=_C730( C678 C730 ) C678_=_C731( C678 C731 ) C678_=_C733( C678 C733 ) C678_=_C735( C678 C735 ) \nC678_=_C736( C678 C736 ) C678_=_C737( C678 C737 ) C678_=_C740( C678 C740 ) C678_=_C741( C678 C741 ) C678_=_C745( C678 C745 ) C678_=_C747( C678 C747 ) \nC678_=_C750( C678 C750 ) C678_=_C751( C678 C751 ) C678_=_C756( C678 C756 ) C678_=_C757( C678 C757 ) C678_=_C759( C678 C759 ) C678_=_C764( C678 C764 ) \nC678_=_C765( C678 C765 ) C678_=_C770( C678 C770 ) C678_=_C771( C678 C771 ) C678_=_C772( C678 C772 ) C678_=_C773( C678 C773 ) C678_=_C776( C678 C776 ) \nC678_=_C778( C678 C778 ) C678_=_C779( C678 C779 ) C678_=_C780( C678 C780 ) C678_=_C781( C678 C781 ) C678_=_C782( C678 C782 ) C678_=_C789( C678 C789 ) \nC678_=_C791( C678 C791 ) C678_=_C792( C678 C792 ) C678_=_C794( C678 C794 ) C678_=_C796( C678 C796 ) C680_=_C681( C680 C681 ) C680_=_C682( C680 C682 ) \nC680_=_C683( C680 C683 ) C680_=_C684( C680 C684 ) C680_=_C687( C680 C687 ) C680_=_C691( C680 C691 ) C680_=_C692( C680 C692 ) C680_=_C693( C680 C693 ) \nC680_=_C706( C680 C706 ) C680_=_C707( C680 C707 ) C680_=_C709( C680 C709 ) C680_=_C717( C680 C717 ) C680_=_C719( C680 C719 ) C680_=_C721( C680 C721 ) \nC680_=_C724( C680 C724 ) C680_=_C725( C680 C725 ) C680_=_C726( C680 C726 ) C680_=_C730( C680 C730 ) C680_=_C734( C680 C734 ) C680_=_C735( C680 C735 ) \nC680_=_C736( C680 C736 ) C680_=_C737( C680 C737 ) C680_=_C738( C680 C738 ) C680_=_C740( C680 C740 ) C680_=_C741( C680 C741 ) C680_=_C742( C680 C742 ) \nC680_=_C747( C680 C747 ) C680_=_C748( C680 C748 ) C680_=_C750( C680 C750 ) C680_=_C751( C680 C751 ) C680_=_C754( C680 C754 ) C680_=_C755( C680 C755 ) \nC680_=_C757( C680 C757 ) C680_=_C765( C680 C765 ) C680_=_C767( C680 C767 ) C680_=_C768( C680 C768 ) C680_=_C769( C680 C769 ) C680_=_C771( C680 C771 ) \nC680_=_C775( C680 C775 ) C680_=_C777( C680 C777 ) C680_=_C778( C680 C778 ) C680_=_C779( C680 C779 ) C680_=_C781( C680 C781 ) C680_=_C783( C680 C783 ) \nC680_=_C784( C680 C784 ) C680_=_C785( C680 C785 ) C680_=_C786( C680 C786 ) C680_=_C787( C680 C787 ) C680_=_C788( C680 C788 ) C680_=_C791( C680 C791 ) \nC680_=_C792( C680 C792 ) C680_=_C793( C680 C793 ) C680_=_C794( C680 C794 ) C680_=_C796( C680 C796 ) C681_=_C682( C681 C682 ) C681_=_C683( C681 C683 ) \nC681_=_C687( C681 C687 ) C681_=_C690( C681 C690 ) C681_=_C694( C681 C694 ) C681_=_C697( C681 C697 ) C681_=_C700( C681 C700 ) C681_=_C701( C681 C701 ) \nC681_=_C702( C681 C702 ) C681_=_C703( C681 C703 ) C681_=_C704( C681 C704 ) C681_=_C708( C681 C708 ) C681_=_C710( C681 C710 ) C681_=_C711( C681 C711 ) \nC681_=_C714( C681 C714 ) C681_=_C715( C681 C715 ) C681_=_C717( C681 C717 ) C681_=_C719( C681 C719 ) C681_=_C720( C681 C720 ) C681_=_C721( C681 C721 ) \nC681_=_C724( C681 C724 ) C681_=_C726( C681 C726 ) C681_=_C727( C681 C727 ) C681_=_C728( C681 C728 ) C681_=_C737( C681 C737 ) C681_=_C738( C681 C738 ) \nC681_=_C739( C681 C739 ) C681_=_C740( C681 C740 ) C681_=_C741( C681 C741 ) C681_=_C747( C681 C747 ) C681_=_C748( C681 C748 ) C681_=_C750( C681 C750 ) \nC681_=_C754( C681 C754 ) C681_=_C755( C681 C755 ) C681_=_C759( C681 C759 ) C681_=_C765( C681 C765 ) C681_=_C768( C681 C768 ) C681_=_C772( C681 C772 ) \nC681_=_C773( C681 C773 ) C681_=_C775( C681 C775 ) C681_=_C777( C681 C777 ) C681_=_C779( C681 C779 ) C681_=_C780( C681 C780 ) C681_=_C781( C681 C781 ) \nC681_=_C785( C681 C785 ) C681_=_C787( C681 C787 ) C681_=_C788( C681 C788 ) C681_=_C789( C681 C789 ) C681_=_C792( C681 C792 ) C681_=_C793( C681 C793 ) \nC681_=_C794( C681 C794 ) C681_=_C795( C681 C795 ) C681_=_C796( C681 C796 ) C682_=_C683( C682 C683 ) C682_=_C687( C682 C687 ) C682_=_C691( C682 C691 ) \nC682_=_C693( C682 C693 ) C682_=_C694( C682 C694 ) C682_=_C698( C682 C698 ) C682_=_C701( C682 C701 ) C682_=_C706( C682 C706 ) C682_=_C708( C682 C708 ) \nC682_=_C709( C682 C709 ) C682_=_C719( C682 C719 ) C682_=_C721( C682 C721 ) C682_=_C724( C682 C724 ) C682_=_C725( C682 C725 ) C682_=_C726( C682 C726 ) \nC682_=_C728( C682 C728 ) C682_=_C729( C682 C729 ) C682_=_C730( C682 C730 ) C682_=_C732( C682 C732 ) C682_=_C733( C682 C733 ) C682_=_C734( C682 C734 ) \nC682_=_C735( C682 C735 ) C682_=_C737( C682 C737 ) C682_=_C738( C682 C738 ) C682_=_C739( C682 C739 ) C682_=_C740( C682 C740 ) C682_=_C741( C682 C741 ) \nC682_=_C742( C682 C742 ) C682_=_C744( C682 C744 ) C682_=_C745( C682 C745 ) C682_=_C746( C682 C746 ) C682_=_C747( C682 C747 ) C682_=_C751( C682 C751 ) \nC682_=_C752( C682 C752 ) C682_=_C753( C682 C753 ) C682_=_C756( C682 C756 ) C682_=_C762( C682 C762 ) C682_=_C763( C682 C763 ) C682_=_C764( C682 C764 ) \nC682_=_C767( C682 C767 ) C682_=_C768( C682 C768 ) C682_=_C770( C682 C770 ) C682_=_C771( C682 C771 ) C682_=_C777( C682 C777 ) C682_=_C778( C682 C778 ) \nC682_=_C779( C682 C779 ) C682_=_C781( C682 C781 ) C682_=_C783( C682 C783 ) C682_=_C786( C682 C786 ) C682_=_C788( C682 C788 ) C682_=_C791( C682 C791 ) \nC682_=_C792( C682 C792 ) C682_=_C793( C682 C793 ) C682_=_C794( C682 C794 ) C682_=_C795( C682 C795 ) C682_=_C796( C682 C796 ) C683_=_C684( C683 C684 ) \nC683_=_C685( C683 C685 ) C683_=_C686( C683 C686 ) C683_=_C691( C683 C691 ) C683_=_C693( C683 C693 ) C683_=_C694( C683 C694 ) C683_=_C700( C683 C700 ) \nC683_=_C703( C683 C703 ) C683_=_C704( C683 C704 ) C683_=_C705( C683 C705 ) C683_=_C706( C683 C706 ) C683_=_C708( C683 C708 ) C683_=_C709( C683 C709 ) \nC683_=_C710( C683 C710 ) C683_=_C711( C683 C711 ) C683_=_C713( C683 C713 ) C683_=_C719( C683 C719 ) C683_=_C721( C683 C721 ) C683_=_C725( C683 C725 ) \nC683_=_C726( C683 C726 ) C683_=_C728( C683 C728 ) C683_=_C729( C683 C729 ) C683_=_C730( C683 C730 ) C683_=_C732( C683 C732 ) C683_=_C734( C683 C734 ) \nC683_=_C735( C683 C735 ) C683_=_C736( C683 C736 ) C683_=_C739( C683 C739 ) C683_=_C740( C683 C740 ) C683_=_C741( C683 C741 ) C683_=_C744( C683 C744 ) \nC683_=_C745( C683 C745 ) C683_=_C750( C683 C750 ) C683_=_C751( C683 C751 ) C683_=_C753( C683 C753 ) C683_=_C754( C683 C754 ) C683_=_C756( C683 C756 ) \nC683_=_C757( C683 C757 ) C683_=_C758( C683 C758 ) C683_=_C760( C683 C760 ) C683_=_C762( C683 C762 ) C683_=_C763( C683 C763 ) C683_=_C766( C683 C766 ) \nC683_=_C767( C683 C767 ) C683_=_C770( C683 C770 ) C683_=_C771( C683 C771 ) C683_=_C774( C683 C774 ) C683_=_C777( C683 C777 ) C683_=_C778( C683 C778 ) \nC683_=_C779( C683 C779 ) C683_=_C780( C683 C780 ) C683_=_C782( C683 C782 ) C683_=_C785( C683 C785 ) C683_=_C786( C683 C786 ) C683_=_C788( C683 C788 ) \nC683_=_C789( C683 C789 ) C683_=_C790( C683 C790 ) C683_=_C791( C683 C791 ) C683_=_C792( C683 C792 ) C683_=_C794( C683 C794 ) C683_=_C795( C683 C795 ) \nC684_=_C685( C684 C685 ) C684_=_C686( C684 C686 ) C684_=_C689( C684 C689 ) C684_=_C691( C684 C691 ) C684_=_C692( C684 C692 ) C684_=_C693( C684 C693 ) \nC684_=_C695( C684 C695 ) C684_=_C704( C684 C704 ) C684_=_C705( C684 C705 ) C684_=_C706( C684 C706 ) C684_=_C716( C684 C716 ) C684_=_C718( C684 C718 ) \nC684_=_C720( C684 C720 ) C684_=_C721( C684 C721 ) C684_=_C722( C684 C722 ) C684_=_C723( C684 C723 ) C684_=_C725( C684 C725 ) C684_=_C728( C684 C728 ) \nC684_=_C729( C684 C729 ) C684_=_C730( C684 C730 ) C684_=_C738( C684 C738 ) C684_=_C739( C684 C739 ) C684_=_C740( C684 C740 ) C684_=_C742( C684 C742 ) \nC684_=_C743( C684 C743 ) C684_=_C745( C684 C745 ) C684_=_C747( C684 C747 ) C684_=_C754( C684 C754 ) C684_=_C757( C684 C757 ) C684_=_C758( C684 C758 ) \nC684_=_C759( C684 C759 ) C684_=_C760( C684 C760 ) C684_=_C762( C684 C762 ) C684_=_C763( C684 C763 ) C684_=_C766( C684 C766 ) C684_=_C768( C684 C768 ) \nC684_=_C771( C684 C771 ) C684_=_C776( C684 C776 ) C684_=_C777( C684 C777 ) C684_=_C778( C684 C778 ) C684_=_C779( C684 C779 ) C684_=_C780( C684 C780 ) \nC684_=_C781( C684 C781 ) C684_=_C784( C684 C784 ) C684_=_C785( C684 C785 ) C684_=_C790( C684 C790 ) C684_=_C793( C684 C793 ) C684_=_C794( C684 C794 ) \nC684_=_C795( C684 C795 ) C685_=_C687( C685 C687 ) C685_=_C689( C685 C689 ) C685_=_C690(</w:t>
      </w:r>
    </w:p>
    <w:p>
      <w:pPr>
        <w:pStyle w:val="PreformattedText"/>
        <w:bidi w:val="0"/>
        <w:spacing w:before="0" w:after="0"/>
        <w:jc w:val="left"/>
        <w:rPr/>
      </w:pPr>
      <w:r>
        <w:rPr/>
        <w:t xml:space="preserve"> </w:t>
      </w:r>
      <w:r>
        <w:rPr/>
        <w:t>C685 C690 ) C685_=_C692( C685 C692 ) C685_=_C693( C685 C693 ) \nC685_=_C695( C685 C695 ) C685_=_C698( C685 C698 ) C685_=_C699( C685 C699 ) C685_=_C701( C685 C701 ) C685_=_C705( C685 C705 ) C685_=_C706( C685 C706 ) \nC685_=_C707( C685 C707 ) C685_=_C708( C685 C708 ) C685_=_C712( C685 C712 ) C685_=_C713( C685 C713 ) C685_=_C715( C685 C715 ) C685_=_C717( C685 C717 ) \nC685_=_C720( C685 C720 ) C685_=_C721( C685 C721 ) C685_=_C723( C685 C723 ) C685_=_C726( C685 C726 ) C685_=_C730( C685 C730 ) C685_=_C733( C685 C733 ) \nC685_=_C736( C685 C736 ) C685_=_C737( C685 C737 ) C685_=_C739( C685 C739 ) C685_=_C740( C685 C740 ) C685_=_C741( C685 C741 ) C685_=_C742( C685 C742 ) \nC685_=_C744( C685 C744 ) C685_=_C747( C685 C747 ) C685_=_C750( C685 C750 ) C685_=_C752( C685 C752 ) C685_=_C754( C685 C754 ) C685_=_C755( C685 C755 ) \nC685_=_C756( C685 C756 ) C685_=_C758( C685 C758 ) C685_=_C759( C685 C759 ) C685_=_C760( C685 C760 ) C685_=_C761( C685 C761 ) C685_=_C763( C685 C763 ) \nC685_=_C771( C685 C771 ) C685_=_C772( C685 C772 ) C685_=_C773( C685 C773 ) C685_=_C774( C685 C774 ) C685_=_C775( C685 C775 ) C685_=_C776( C685 C776 ) \nC685_=_C778( C685 C778 ) C685_=_C780( C685 C780 ) C685_=_C781( C685 C781 ) C685_=_C785( C685 C785 ) C685_=_C786( C685 C786 ) C685_=_C790( C685 C790 ) \nC685_=_C791( C685 C791 ) C685_=_C793( C685 C793 ) C685_=_C794( C685 C794 ) C685_=_C795( C685 C795 ) C686_=_C687( C686 C687 ) C686_=_C692( C686 C692 ) \nC686_=_C693( C686 C693 ) C686_=_C694( C686 C694 ) C686_=_C703( C686 C703 ) C686_=_C704( C686 C704 ) C686_=_C706( C686 C706 ) C686_=_C709( C686 C709 ) \nC686_=_C711( C686 C711 ) C686_=_C713( C686 C713 ) C686_=_C715( C686 C715 ) C686_=_C716( C686 C716 ) C686_=_C717( C686 C717 ) C686_=_C719( C686 C719 ) \nC686_=_C720( C686 C720 ) C686_=_C721( C686 C721 ) C686_=_C722( C686 C722 ) C686_=_C725( C686 C725 ) C686_=_C727( C686 C727 ) C686_=_C729( C686 C729 ) \nC686_=_C731( C686 C731 ) C686_=_C732( C686 C732 ) C686_=_C733( C686 C733 ) C686_=_C734( C686 C734 ) C686_=_C736( C686 C736 ) C686_=_C737( C686 C737 ) \nC686_=_C738( C686 C738 ) C686_=_C739( C686 C739 ) C686_=_C743( C686 C743 ) C686_=_C744( C686 C744 ) C686_=_C745( C686 C745 ) C686_=_C748( C686 C748 ) \nC686_=_C756( C686 C756 ) C686_=_C758( C686 C758 ) C686_=_C759( C686 C759 ) C686_=_C761( C686 C761 ) C686_=_C762( C686 C762 ) C686_=_C763( C686 C763 ) \nC686_=_C766( C686 C766 ) C686_=_C767( C686 C767 ) C686_=_C769( C686 C769 ) C686_=_C770( C686 C770 ) C686_=_C773( C686 C773 ) C686_=_C775( C686 C775 ) \nC686_=_C778( C686 C778 ) C686_=_C779( C686 C779 ) C686_=_C781( C686 C781 ) C686_=_C783( C686 C783 ) C686_=_C784( C686 C784 ) C686_=_C787( C686 C787 ) \nC686_=_C789( C686 C789 ) C686_=_C790( C686 C790 ) C686_=_C792( C686 C792 ) C686_=_C793( C686 C793 ) C686_=_C794( C686 C794 ) C686_=_C796( C686 C796 ) \nC687_=_C695( C687 C695 ) C687_=_C696( C687 C696 ) C687_=_C699( C687 C699 ) C687_=_C701( C687 C701 ) C687_=_C706( C687 C706 ) C687_=_C708( C687 C708 ) \nC687_=_C709( C687 C709 ) C687_=_C710( C687 C710 ) C687_=_C711( C687 C711 ) C687_=_C712( C687 C712 ) C687_=_C713( C687 C713 ) C687_=_C717( C687 C717 ) \nC687_=_C718( C687 C718 ) C687_=_C721( C687 C721 ) C687_=_C722( C687 C722 ) C687_=_C724( C687 C724 ) C687_=_C726( C687 C726 ) C687_=_C727( C687 C727 ) \nC687_=_C729( C687 C729 ) C687_=_C730( C687 C730 ) C687_=_C731( C687 C731 ) C687_=_C732( C687 C732 ) C687_=_C733( C687 C733 ) C687_=_C737( C687 C737 ) \nC687_=_C738( C687 C738 ) C687_=_C739( C687 C739 ) C687_=_C741( C687 C741 ) C687_=_C742( C687 C742 ) C687_=_C744( C687 C744 ) C687_=_C750( C687 C750 ) \nC687_=_C751( C687 C751 ) C687_=_C755( C687 C755 ) C687_=_C757( C687 C757 ) C687_=_C758( C687 C758 ) C687_=_C761( C687 C761 ) C687_=_C762( C687 C762 ) \nC687_=_C764( C687 C764 ) C687_=_C769( C687 C769 ) C687_=_C771( C687 C771 ) C687_=_C772( C687 C772 ) C687_=_C773( C687 C773 ) C687_=_C776( C687 C776 ) \nC687_=_C779( C687 C779 ) C687_=_C781( C687 C781 ) C687_=_C783( C687 C783 ) C687_=_C784( C687 C784 ) C687_=_C785( C687 C785 ) C687_=_C786( C687 C786 ) \nC687_=_C787( C687 C787 ) C687_=_C788( C687 C788 ) C687_=_C790( C687 C790 ) C687_=_C791( C687 C791 ) C687_=_C792( C687 C792 ) C687_=_C793( C687 C793 ) \nC687_=_C794( C687 C794 ) C687_=_C795( C687 C795 ) C687_=_C796( C687 C796 ) C689_=_C690( C689 C690 ) C689_=_C691( C689 C691 ) C689_=_C694( C689 C694 ) \nC689_=_C696( C689 C696 ) C689_=_C699( C689 C699 ) C689_=_C700( C689 C700 ) C689_=_C702( C689 C702 ) C689_=_C703( C689 C703 ) C689_=_C704( C689 C704 ) \nC689_=_C705( C689 C705 ) C689_=_C709( C689 C709 ) C689_=_C711( C689 C711 ) C689_=_C713( C689 C713 ) C689_=_C716( C689 C716 ) C689_=_C720( C689 C720 ) \nC689_=_C722( C689 C722 ) C689_=_C723( C689 C723 ) C689_=_C724( C689 C724 ) C689_=_C727( C689 C727 ) C689_=_C728( C689 C728 ) C689_=_C730( C689 C730 ) \nC689_=_C734( C689 C734 ) C689_=_C736( C689 C736 ) C689_=_C739( C689 C739 ) C689_=_C741( C689 C741 ) C689_=_C745( C689 C745 ) C689_=_C746( C689 C746 ) \nC689_=_C751( C689 C751 ) C689_=_C752( C689 C752 ) C689_=_C754( C689 C754 ) C689_=_C759( C689 C759 ) C689_=_C760( C689 C760 ) C689_=_C764( C689 C764 ) \nC689_=_C765( C689 C765 ) C689_=_C766( C689 C766 ) C689_=_C768( C689 C768 ) C689_=_C769( C689 C769 ) C689_=_C771( C689 C771 ) C689_=_C773( C689 C773 ) \nC689_=_C774( C689 C774 ) C689_=_C776( C689 C776 ) C689_=_C777( C689 C777 ) C689_=_C779( C689 C779 ) C689_=_C780( C689 C780 ) C689_=_C784( C689 C784 ) \nC689_=_C785( C689 C785 ) C689_=_C786( C689 C786 ) C689_=_C789( C689 C789 ) C689_=_C792( C689 C792 ) C689_=_C793( C689 C793 ) C690_=_C691( C690 C691 ) \nC690_=_C692( C690 C692 ) C690_=_C694( C690 C694 ) C690_=_C697( C690 C697 ) C690_=_C698( C690 C698 ) C690_=_C699( C690 C699 ) C690_=_C703( C690 C703 ) \nC690_=_C706( C690 C706 ) C690_=_C712( C690 C712 ) C690_=_C715( C690 C715 ) C690_=_C717( C690 C717 ) C690_=_C722( C690 C722 ) C690_=_C723( C690 C723 ) \nC690_=_C725( C690 C725 ) C690_=_C726( C690 C726 ) C690_=_C727( C690 C727 ) C690_=_C731( C690 C731 ) C690_=_C732( C690 C732 ) C690_=_C733( C690 C733 ) \nC690_=_C734( C690 C734 ) C690_=_C735( C690 C735 ) C690_=_C736( C690 C736 ) C690_=_C737( C690 C737 ) C690_=_C740( C690 C740 ) C690_=_C741( C690 C741 ) \nC690_=_C742( C690 C742 ) C690_=_C748( C690 C748 ) C690_=_C752( C690 C752 ) C690_=_C754( C690 C754 ) C690_=_C755( C690 C755 ) C690_=_C756( C690 C756 ) \nC690_=_C757( C690 C757 ) C690_=_C759( C690 C759 ) C690_=_C761( C690 C761 ) C690_=_C764( C690 C764 ) C690_=_C766( C690 C766 ) C690_=_C772( C690 C772 ) \nC690_=_C773( C690 C773 ) C690_=_C774( C690 C774 ) C690_=_C775( C690 C775 ) C690_=_C776( C690 C776 ) C690_=_C778( C690 C778 ) C690_=_C780( C690 C780 ) \nC690_=_C781( C690 C781 ) C690_=_C783( C690 C783 ) C690_=_C785( C690 C785 ) C690_=_C786( C690 C786 ) C690_=_C788( C690 C788 ) C690_=_C789( C690 C789 ) \nC690_=_C790( C690 C790 ) C690_=_C792( C690 C792 ) C690_=_C793( C690 C793 ) C690_=_C795( C690 C795 ) C690_=_C796( C690 C796 ) C691_=_C694( C691 C694 ) \nC691_=_C696( C691 C696 ) C691_=_C697( C691 C697 ) C691_=_C699( C691 C699 ) C691_=_C700( C691 C700 ) C691_=_C703( C691 C703 ) C691_=_C704( C691 C704 ) \nC691_=_C707( C691 C707 ) C691_=_C711( C691 C711 ) C691_=_C712( C691 C712 ) C691_=_C716( C691 C716 ) C691_=_C717( C691 C717 ) C691_=_C718( C691 C718 ) \nC691_=_C721( C691 C721 ) C691_=_C722( C691 C722 ) C691_=_C724( C691 C724 ) C691_=_C726( C691 C726 ) C691_=_C731( C691 C731 ) C691_=_C734( C691 C734 ) \nC691_=_C735( C691 C735 ) C691_=_C738( C691 C738 ) C691_=_C739( C691 C739 ) C691_=_C740( C691 C740 ) C691_=_C741( C691 C741 ) C691_=_C743( C691 C743 ) \nC691_=_C746( C691 C746 ) C691_=_C747( C691 C747 ) C691_=_C752( C691 C752 ) C691_=_C756( C691 C756 ) C691_=_C757( C691 C757 ) C691_=_C759( C691 C759 ) \nC691_=_C762( C691 C762 ) C691_=_C765( C691 C765 ) C691_=_C767( C691 C767 ) C691_=_C768( C691 C768 ) C691_=_C770( C691 C770 ) C691_=_C774( C691 C774 ) \nC691_=_C776( C691 C776 ) C691_=_C777( C691 C777 ) C691_=_C778( C691 C778 ) C691_=_C780( C691 C780 ) C691_=_C782( C691 C782 ) C691_=_C786( C691 C786 ) \nC691_=_C788( C691 C788 ) C691_=_C791( C691 C791 ) C691_=_C792( C691 C792 ) C691_=_C793( C691 C793 ) C691_=_C794( C691 C794 ) C691_=_C795( C691 C795 ) \nC692_=_C693( C692 C693 ) C692_=_C695( C692 C695 ) C692_=_C698( C692 C698 ) C692_=_C700( C692 C700 ) C692_=_C701( C692 C701 ) C692_=_C704( C692 C704 ) \nC692_=_C706( C692 C706 ) C692_=_C707( C692 C707 ) C692_=_C709( C692 C709 ) C692_=_C713( C692 C713 ) C692_=_C714( C692 C714 ) C692_=_C715( C692 C715 ) \nC692_=_C718( C692 C718 ) C692_=_C719( C692 C719 ) C692_=_C720( C692 C720 ) C692_=_C722( C692 C722 ) C692_=_C723( C692 C723 ) C692_=_C725( C692 C725 ) \nC692_=_C726( C692 C726 ) C692_=_C727( C692 C727 ) C692_=_C728( C692 C728 ) C692_=_C732( C692 C732 ) C692_=_C734( C692 C734 ) C692_=_C735( C692 C735 ) \nC692_=_C737( C692 C737 ) C692_=_C738( C692 C738 ) C692_=_C740( C692 C740 ) C692_=_C741( C692 C741 ) C692_=_C742( C692 C742 ) C692_=_C743( C692 C743 ) \nC692_=_C754( C692 C754 ) C692_=_C756( C692 C756 ) C692_=_C758( C692 C758 ) C692_=_C759( C692 C759 ) C692_=_C761( C692 C761 ) C692_=_C762( C692 C762 ) \nC692_=_C764( C692 C764 ) C692_=_C765( C692 C765 ) C692_=_C767( C692 C767 ) C692_=_C768( C692 C768 ) C692_=_C770( C692 C770 ) C692_=_C772( C692 C772 ) \nC692_=_C774( C692 C774 ) C692_=_C775( C692 C775 ) C692_=_C777( C692 C777 ) C692_=_C778( C692 C778 ) C692_=_C779( C692 C779 ) C692_=_C780( C692 C780 ) \nC692_=_C781( C692 C781 ) C692_=_C783( C692 C783 ) C692_=_C784( C692 C784 ) C692_=_C785( C692 C785 ) C692_=_C788( C692 C788 ) C692_=_C789( C692 C789 ) \nC692_=_C790( C692 C790 ) C692_=_C791( C692 C791 ) C692_=_C795( C692 C795 ) C692_=_C796( C692 C796 ) C693_=_C694( C693 C694 ) C693_=_C695( C693 C695 ) \nC693_=_C699( C693 C699 ) C693_=_C702( C693 C702 ) C693_=_C709( C693 C709 ) C693_=_C712( C693 C712 ) C693_=_C717( C693 C717 ) C693_=_C719( C693 C719 ) \nC693_=_C720( C693 C720 ) C693_=_C725( C693 C725 ) C693_=_C728( C693 C728 ) C693_=_C737( C693 C737 ) C693_=_C741(</w:t>
      </w:r>
    </w:p>
    <w:p>
      <w:pPr>
        <w:pStyle w:val="PreformattedText"/>
        <w:bidi w:val="0"/>
        <w:spacing w:before="0" w:after="0"/>
        <w:jc w:val="left"/>
        <w:rPr/>
      </w:pPr>
      <w:r>
        <w:rPr/>
        <w:t xml:space="preserve"> </w:t>
      </w:r>
      <w:r>
        <w:rPr/>
        <w:t>C693 C741 ) C693_=_C742( C693 C742 ) \nC693_=_C743( C693 C743 ) C693_=_C744( C693 C744 ) C693_=_C745( C693 C745 ) C693_=_C753( C693 C753 ) C693_=_C754( C693 C754 ) C693_=_C756( C693 C756 ) \nC693_=_C758( C693 C758 ) C693_=_C763( C693 C763 ) C693_=_C768( C693 C768 ) C693_=_C773( C693 C773 ) C693_=_C775( C693 C775 ) C693_=_C776( C693 C776 ) \nC693_=_C777( C693 C777 ) C693_=_C778( C693 C778 ) C693_=_C779( C693 C779 ) C693_=_C782( C693 C782 ) C693_=_C783( C693 C783 ) C693_=_C785( C693 C785 ) \nC693_=_C790( C693 C790 ) C693_=_C791( C693 C791 ) C693_=_C793( C693 C793 ) C693_=_C795( C693 C795 ) C694_=_C696( C694 C696 ) C694_=_C699( C694 C699 ) \nC694_=_C700( C694 C700 ) C694_=_C701( C694 C701 ) C694_=_C703( C694 C703 ) C694_=_C704( C694 C704 ) C694_=_C709( C694 C709 ) C694_=_C711( C694 C711 ) \nC694_=_C719( C694 C719 ) C694_=_C721( C694 C721 ) C694_=_C725( C694 C725 ) C694_=_C727( C694 C727 ) C694_=_C728( C694 C728 ) C694_=_C732( C694 C732 ) \nC694_=_C733( C694 C733 ) C694_=_C734( C694 C734 ) C694_=_C737( C694 C737 ) C694_=_C739( C694 C739 ) C694_=_C740( C694 C740 ) C694_=_C743( C694 C743 ) \nC694_=_C744( C694 C744 ) C694_=_C745( C694 C745 ) C694_=_C746( C694 C746 ) C694_=_C748( C694 C748 ) C694_=_C751( C694 C751 ) C694_=_C753( C694 C753 ) \nC694_=_C755( C694 C755 ) C694_=_C756( C694 C756 ) C694_=_C758( C694 C758 ) C694_=_C759( C694 C759 ) C694_=_C760( C694 C760 ) C694_=_C761( C694 C761 ) \nC694_=_C763( C694 C763 ) C694_=_C764( C694 C764 ) C694_=_C766( C694 C766 ) C694_=_C768( C694 C768 ) C694_=_C771( C694 C771 ) C694_=_C772( C694 C772 ) \nC694_=_C775( C694 C775 ) C694_=_C776( C694 C776 ) C694_=_C777( C694 C777 ) C694_=_C781( C694 C781 ) C694_=_C783( C694 C783 ) C694_=_C785( C694 C785 ) \nC694_=_C786( C694 C786 ) C694_=_C788( C694 C788 ) C694_=_C789( C694 C789 ) C694_=_C790( C694 C790 ) C694_=_C791( C694 C791 ) C694_=_C793( C694 C793 ) \nC694_=_C795( C694 C795 ) C695_=_C698( C695 C698 ) C695_=_C700( C695 C700 ) C695_=_C701( C695 C701 ) C695_=_C703( C695 C703 ) C695_=_C704( C695 C704 ) \nC695_=_C706( C695 C706 ) C695_=_C707( C695 C707 ) C695_=_C710( C695 C710 ) C695_=_C712( C695 C712 ) C695_=_C713( C695 C713 ) C695_=_C715( C695 C715 ) \nC695_=_C718( C695 C718 ) C695_=_C720( C695 C720 ) C695_=_C723( C695 C723 ) C695_=_C724( C695 C724 ) C695_=_C726( C695 C726 ) C695_=_C737( C695 C737 ) \nC695_=_C740( C695 C740 ) C695_=_C741( C695 C741 ) C695_=_C743( C695 C743 ) C695_=_C744( C695 C744 ) C695_=_C746( C695 C746 ) C695_=_C747( C695 C747 ) \nC695_=_C750( C695 C750 ) C695_=_C754( C695 C754 ) C695_=_C756( C695 C756 ) C695_=_C762( C695 C762 ) C695_=_C764( C695 C764 ) C695_=_C768( C695 C768 ) \nC695_=_C770( C695 C770 ) C695_=_C771( C695 C771 ) C695_=_C776( C695 C776 ) C695_=_C777( C695 C777 ) C695_=_C778( C695 C778 ) C695_=_C779( C695 C779 ) \nC695_=_C780( C695 C780 ) C695_=_C781( C695 C781 ) C695_=_C782( C695 C782 ) C695_=_C783( C695 C783 ) C695_=_C784( C695 C784 ) C695_=_C786( C695 C786 ) \nC695_=_C790( C695 C790 ) C695_=_C791( C695 C791 ) C695_=_C793( C695 C793 ) C695_=_C794( C695 C794 ) C695_=_C795( C695 C795 ) C696_=_C697( C696 C697 ) \nC696_=_C698( C696 C698 ) C696_=_C699( C696 C699 ) C696_=_C700( C696 C700 ) C696_=_C702( C696 C702 ) C696_=_C703( C696 C703 ) C696_=_C704( C696 C704 ) \nC696_=_C705( C696 C705 ) C696_=_C708( C696 C708 ) C696_=_C709( C696 C709 ) C696_=_C710( C696 C710 ) C696_=_C711( C696 C711 ) C696_=_C713( C696 C713 ) \nC696_=_C714( C696 C714 ) C696_=_C717( C696 C717 ) C696_=_C718( C696 C718 ) C696_=_C720( C696 C720 ) C696_=_C722( C696 C722 ) C696_=_C723( C696 C723 ) \nC696_=_C724( C696 C724 ) C696_=_C729( C696 C729 ) C696_=_C730( C696 C730 ) C696_=_C731( C696 C731 ) C696_=_C735( C696 C735 ) C696_=_C736( C696 C736 ) \nC696_=_C739( C696 C739 ) C696_=_C742( C696 C742 ) C696_=_C744( C696 C744 ) C696_=_C745( C696 C745 ) C696_=_C746( C696 C746 ) C696_=_C747( C696 C747 ) \nC696_=_C748( C696 C748 ) C696_=_C750( C696 C750 ) C696_=_C754( C696 C754 ) C696_=_C755( C696 C755 ) C696_=_C757( C696 C757 ) C696_=_C760( C696 C760 ) \nC696_=_C765( C696 C765 ) C696_=_C766( C696 C766 ) C696_=_C768( C696 C768 ) C696_=_C769( C696 C769 ) C696_=_C770( C696 C770 ) C696_=_C772( C696 C772 ) \nC696_=_C774( C696 C774 ) C696_=_C777( C696 C777 ) C696_=_C778( C696 C778 ) C696_=_C781( C696 C781 ) C696_=_C782( C696 C782 ) C696_=_C783( C696 C783 ) \nC696_=_C784( C696 C784 ) C696_=_C785( C696 C785 ) C696_=_C786( C696 C786 ) C696_=_C787( C696 C787 ) C696_=_C788( C696 C788 ) C696_=_C790( C696 C790 ) \nC696_=_C791( C696 C791 ) C696_=_C796( C696 C796 ) C697_=_C698( C697 C698 ) C697_=_C699( C697 C699 ) C697_=_C700( C697 C700 ) C697_=_C701( C697 C701 ) \nC697_=_C702( C697 C702 ) C697_=_C704( C697 C704 ) C697_=_C705( C697 C705 ) C697_=_C707( C697 C707 ) C697_=_C708( C697 C708 ) C697_=_C710( C697 C710 ) \nC697_=_C711( C697 C711 ) C697_=_C714( C697 C714 ) C697_=_C715( C697 C715 ) C697_=_C718( C697 C718 ) C697_=_C719( C697 C719 ) C697_=_C724( C697 C724 ) \nC697_=_C730( C697 C730 ) C697_=_C731( C697 C731 ) C697_=_C732( C697 C732 ) C697_=_C733( C697 C733 ) C697_=_C735( C697 C735 ) C697_=_C741( C697 C741 ) \nC697_=_C746( C697 C746 ) C697_=_C747( C697 C747 ) C697_=_C750( C697 C750 ) C697_=_C752( C697 C752 ) C697_=_C755( C697 C755 ) C697_=_C759( C697 C759 ) \nC697_=_C760( C697 C760 ) C697_=_C761( C697 C761 ) C697_=_C764( C697 C764 ) C697_=_C765( C697 C765 ) C697_=_C767( C697 C767 ) C697_=_C770( C697 C770 ) \nC697_=_C772( C697 C772 ) C697_=_C773( C697 C773 ) C697_=_C775( C697 C775 ) C697_=_C777( C697 C777 ) C697_=_C778( C697 C778 ) C697_=_C779( C697 C779 ) \nC697_=_C781( C697 C781 ) C697_=_C782( C697 C782 ) C697_=_C788( C697 C788 ) C697_=_C789( C697 C789 ) C697_=_C790( C697 C790 ) C697_=_C793( C697 C793 ) \nC697_=_C796( C697 C796 ) C698_=_C699( C698 C699 ) C698_=_C700( C698 C700 ) C698_=_C701( C698 C701 ) C698_=_C706( C698 C706 ) C698_=_C707( C698 C707 ) \nC698_=_C708( C698 C708 ) C698_=_C711( C698 C711 ) C698_=_C715( C698 C715 ) C698_=_C722( C698 C722 ) C698_=_C725( C698 C725 ) C698_=_C729( C698 C729 ) \nC698_=_C732( C698 C732 ) C698_=_C733( C698 C733 ) C698_=_C734( C698 C734 ) C698_=_C736( C698 C736 ) C698_=_C739( C698 C739 ) C698_=_C740( C698 C740 ) \nC698_=_C741( C698 C741 ) C698_=_C752( C698 C752 ) C698_=_C755( C698 C755 ) C698_=_C756( C698 C756 ) C698_=_C759( C698 C759 ) C698_=_C762( C698 C762 ) \nC698_=_C764( C698 C764 ) C698_=_C765( C698 C765 ) C698_=_C766( C698 C766 ) C698_=_C767( C698 C767 ) C698_=_C769( C698 C769 ) C698_=_C772( C698 C772 ) \nC698_=_C773( C698 C773 ) C698_=_C774( C698 C774 ) C698_=_C775( C698 C775 ) C698_=_C780( C698 C780 ) C698_=_C781( C698 C781 ) C698_=_C783( C698 C783 ) \nC698_=_C787( C698 C787 ) C698_=_C788( C698 C788 ) C698_=_C790( C698 C790 ) C698_=_C791( C698 C791 ) C698_=_C794( C698 C794 ) C698_=_C795( C698 C795 ) \nC698_=_C796( C698 C796 ) C699_=_C700( C699 C700 ) C699_=_C703( C699 C703 ) C699_=_C704( C699 C704 ) C699_=_C708( C699 C708 ) C699_=_C710( C699 C710 ) \nC699_=_C711( C699 C711 ) C699_=_C712( C699 C712 ) C699_=_C717( C699 C717 ) C699_=_C718( C699 C718 ) C699_=_C722( C699 C722 ) C699_=_C723( C699 C723 ) \nC699_=_C729( C699 C729 ) C699_=_C731( C699 C731 ) C699_=_C732( C699 C732 ) C699_=_C733( C699 C733 ) C699_=_C735( C699 C735 ) C699_=_C739( C699 C739 ) \nC699_=_C741( C699 C741 ) C699_=_C744( C699 C744 ) C699_=_C745( C699 C745 ) C699_=_C746( C699 C746 ) C699_=_C757( C699 C757 ) C699_=_C760( C699 C760 ) \nC699_=_C761( C699 C761 ) C699_=_C764( C699 C764 ) C699_=_C767( C699 C767 ) C699_=_C768( C699 C768 ) C699_=_C769( C699 C769 ) C699_=_C772( C699 C772 ) \nC699_=_C773( C699 C773 ) C699_=_C775( C699 C775 ) C699_=_C776( C699 C776 ) C699_=_C777( C699 C777 ) C699_=_C778( C699 C778 ) C699_=_C781( C699 C781 ) \nC699_=_C782( C699 C782 ) C699_=_C783( C699 C783 ) C699_=_C784( C699 C784 ) C699_=_C786( C699 C786 ) C699_=_C787( C699 C787 ) C699_=_C788( C699 C788 ) \nC699_=_C791( C699 C791 ) C699_=_C796( C699 C796 ) C700_=_C701( C700 C701 ) C700_=_C702( C700 C702 ) C700_=_C703( C700 C703 ) C700_=_C704( C700 C704 ) \nC700_=_C711( C700 C711 ) C700_=_C714( C700 C714 ) C700_=_C722( C700 C722 ) C700_=_C724( C700 C724 ) C700_=_C725( C700 C725 ) C700_=_C727( C700 C727 ) \nC700_=_C734( C700 C734 ) C700_=_C737( C700 C737 ) C700_=_C739( C700 C739 ) C700_=_C740( C700 C740 ) C700_=_C742( C700 C742 ) C700_=_C743( C700 C743 ) \nC700_=_C746( C700 C746 ) C700_=_C747( C700 C747 ) C700_=_C748( C700 C748 ) C700_=_C750( C700 C750 ) C700_=_C754( C700 C754 ) C700_=_C756( C700 C756 ) \nC700_=_C759( C700 C759 ) C700_=_C760( C700 C760 ) C700_=_C766( C700 C766 ) C700_=_C767( C700 C767 ) C700_=_C768( C700 C768 ) C700_=_C769( C700 C769 ) \nC700_=_C770( C700 C770 ) C700_=_C771( C700 C771 ) C700_=_C772( C700 C772 ) C700_=_C774( C700 C774 ) C700_=_C777( C700 C777 ) C700_=_C779( C700 C779 ) \nC700_=_C781( C700 C781 ) C700_=_C785( C700 C785 ) C700_=_C786( C700 C786 ) C700_=_C788( C700 C788 ) C700_=_C789( C700 C789 ) C700_=_C794( C700 C794 ) \nC701_=_C702( C701 C702 ) C701_=_C703( C701 C703 ) C701_=_C704( C701 C704 ) C701_=_C708( C701 C708 ) C701_=_C711( C701 C711 ) C701_=_C712( C701 C712 ) \nC701_=_C713( C701 C713 ) C701_=_C714( C701 C714 ) C701_=_C716( C701 C716 ) C701_=_C719( C701 C719 ) C701_=_C722( C701 C722 ) C701_=_C724( C701 C724 ) \nC701_=_C727( C701 C727 ) C701_=_C729( C701 C729 ) C701_=_C730( C701 C730 ) C701_=_C732( C701 C732 ) C701_=_C733( C701 C733 ) C701_=_C734( C701 C734 ) \nC701_=_C737( C701 C737 ) C701_=_C738( C701 C738 ) C701_=_C739( C701 C739 ) C701_=_C742( C701 C742 ) C701_=_C743( C701 C743 ) C701_=_C745( C701 C745 ) \nC701_=_C747( C701 C747 ) C701_=_C748( C701 C748 ) C701_=_C750( C701 C750 ) C701_=_C752( C701 C752 ) C701_=_C754( C701 C754 ) C701_=_C756( C701 C756 ) \nC701_=_C758( C701 C758 ) C701_=_C759( C701 C759 ) C701_=_C760( C701 C760 ) C701_=_C764( C701 C764 ) C701_=_C768( C701 C768 ) C701_=_C769( C701 C769 ) \nC701_=_C770( C701 C770 ) C701_=_C771( C701 C771 ) C701_=_C772( C701 C772 ) C701_=_C773( C701 C773 ) C701_=_C779( C701 C779 ) C701_=_C781(</w:t>
      </w:r>
    </w:p>
    <w:p>
      <w:pPr>
        <w:pStyle w:val="PreformattedText"/>
        <w:bidi w:val="0"/>
        <w:spacing w:before="0" w:after="0"/>
        <w:jc w:val="left"/>
        <w:rPr/>
      </w:pPr>
      <w:r>
        <w:rPr/>
        <w:t xml:space="preserve"> </w:t>
      </w:r>
      <w:r>
        <w:rPr/>
        <w:t>C701 C781 ) \nC701_=_C785( C701 C785 ) C701_=_C786( C701 C786 ) C701_=_C788( C701 C788 ) C701_=_C789( C701 C789 ) C701_=_C792( C701 C792 ) C701_=_C794( C701 C794 ) \nC701_=_C795( C701 C795 ) C701_=_C796( C701 C796 ) C702_=_C703( C702 C703 ) C702_=_C704( C702 C704 ) C702_=_C711( C702 C711 ) C702_=_C712( C702 C712 ) \nC702_=_C714( C702 C714 ) C702_=_C716( C702 C716 ) C702_=_C723( C702 C723 ) C702_=_C724( C702 C724 ) C702_=_C727( C702 C727 ) C702_=_C736( C702 C736 ) \nC702_=_C737( C702 C737 ) C702_=_C742( C702 C742 ) C702_=_C743( C702 C743 ) C702_=_C745( C702 C745 ) C702_=_C746( C702 C746 ) C702_=_C747( C702 C747 ) \nC702_=_C748( C702 C748 ) C702_=_C750( C702 C750 ) C702_=_C751( C702 C751 ) C702_=_C752( C702 C752 ) C702_=_C759( C702 C759 ) C702_=_C760( C702 C760 ) \nC702_=_C766( C702 C766 ) C702_=_C770( C702 C770 ) C702_=_C773( C702 C773 ) C702_=_C774( C702 C774 ) C702_=_C776( C702 C776 ) C702_=_C779( C702 C779 ) \nC702_=_C781( C702 C781 ) C702_=_C782( C702 C782 ) C702_=_C783( C702 C783 ) C702_=_C784( C702 C784 ) C702_=_C785( C702 C785 ) C702_=_C786( C702 C786 ) \nC702_=_C787( C702 C787 ) C702_=_C789( C702 C789 ) C702_=_C790( C702 C790 ) C702_=_C791( C702 C791 ) C702_=_C792( C702 C792 ) C702_=_C794( C702 C794 ) \nC702_=_C796( C702 C796 ) C703_=_C704( C703 C704 ) C703_=_C706( C703 C706 ) C703_=_C710( C703 C710 ) C703_=_C711( C703 C711 ) C703_=_C717( C703 C717 ) \nC703_=_C719( C703 C719 ) C703_=_C721( C703 C721 ) C703_=_C723( C703 C723 ) C703_=_C724( C703 C724 ) C703_=_C728( C703 C728 ) C703_=_C736( C703 C736 ) \nC703_=_C739( C703 C739 ) C703_=_C740( C703 C740 ) C703_=_C742( C703 C742 ) C703_=_C745( C703 C745 ) C703_=_C746( C703 C746 ) C703_=_C750( C703 C750 ) \nC703_=_C751( C703 C751 ) C703_=_C754( C703 C754 ) C703_=_C757( C703 C757 ) C703_=_C759( C703 C759 ) C703_=_C763( C703 C763 ) C703_=_C767( C703 C767 ) \nC703_=_C768( C703 C768 ) C703_=_C769( C703 C769 ) C703_=_C771( C703 C771 ) C703_=_C772( C703 C772 ) C703_=_C777( C703 C777 ) C703_=_C778( C703 C778 ) \nC703_=_C780( C703 C780 ) C703_=_C783( C703 C783 ) C703_=_C784( C703 C784 ) C703_=_C785( C703 C785 ) C703_=_C786( C703 C786 ) C703_=_C788( C703 C788 ) \nC703_=_C789( C703 C789 ) C703_=_C792( C703 C792 ) C703_=_C794( C703 C794 ) C703_=_C795( C703 C795 ) C704_=_C707( C704 C707 ) C704_=_C710( C704 C710 ) \nC704_=_C711( C704 C711 ) C704_=_C713( C704 C713 ) C704_=_C715( C704 C715 ) C704_=_C721( C704 C721 ) C704_=_C723( C704 C723 ) C704_=_C724( C704 C724 ) \nC704_=_C728( C704 C728 ) C704_=_C735( C704 C735 ) C704_=_C738( C704 C738 ) C704_=_C739( C704 C739 ) C704_=_C740( C704 C740 ) C704_=_C743( C704 C743 ) \nC704_=_C745( C704 C745 ) C704_=_C746( C704 C746 ) C704_=_C750( C704 C750 ) C704_=_C751( C704 C751 ) C704_=_C752( C704 C752 ) C704_=_C754( C704 C754 ) \nC704_=_C757( C704 C757 ) C704_=_C758( C704 C758 ) C704_=_C759( C704 C759 ) C704_=_C761( C704 C761 ) C704_=_C762( C704 C762 ) C704_=_C765( C704 C765 ) \nC704_=_C767( C704 C767 ) C704_=_C768( C704 C768 ) C704_=_C771( C704 C771 ) C704_=_C775( C704 C775 ) C704_=_C776( C704 C776 ) C704_=_C777( C704 C777 ) \nC704_=_C778( C704 C778 ) C704_=_C779( C704 C779 ) C704_=_C780( C704 C780 ) C704_=_C782( C704 C782 ) C704_=_C784( C704 C784 ) C704_=_C786( C704 C786 ) \nC704_=_C788( C704 C788 ) C704_=_C789( C704 C789 ) C704_=_C792( C704 C792 ) C704_=_C793( C704 C793 ) C704_=_C794( C704 C794 ) C704_=_C795( C704 C795 ) \nC704_=_C796( C704 C796 ) C705_=_C706( C705 C706 ) C705_=_C707( C705 C707 ) C705_=_C708( C705 C708 ) C705_=_C712( C705 C712 ) C705_=_C714( C705 C714 ) \nC705_=_C716( C705 C716 ) C705_=_C717( C705 C717 ) C705_=_C720( C705 C720 ) C705_=_C721( C705 C721 ) C705_=_C722( C705 C722 ) C705_=_C724( C705 C724 ) \nC705_=_C726( C705 C726 ) C705_=_C730( C705 C730 ) C705_=_C734( C705 C734 ) C705_=_C735( C705 C735 ) C705_=_C737( C705 C737 ) C705_=_C739( C705 C739 ) \nC705_=_C740( C705 C740 ) C705_=_C742( C705 C742 ) C705_=_C746( C705 C746 ) C705_=_C750( C705 C750 ) C705_=_C751( C705 C751 ) C705_=_C752( C705 C752 ) \nC705_=_C753( C705 C753 ) C705_=_C754( C705 C754 ) C705_=_C755( C705 C755 ) C705_=_C756( C705 C756 ) C705_=_C758( C705 C758 ) C705_=_C759( C705 C759 ) \nC705_=_C760( C705 C760 ) C705_=_C763( C705 C763 ) C705_=_C767( C705 C767 ) C705_=_C770( C705 C770 ) C705_=_C771( C705 C771 ) C705_=_C772( C705 C772 ) \nC705_=_C773( C705 C773 ) C705_=_C774( C705 C774 ) C705_=_C775( C705 C775 ) C705_=_C776( C705 C776 ) C705_=_C778( C705 C778 ) C705_=_C783( C705 C783 ) \nC705_=_C784( C705 C784 ) C705_=_C785( C705 C785 ) C705_=_C786( C705 C786 ) C705_=_C787( C705 C787 ) C705_=_C788( C705 C788 ) C705_=_C791( C705 C791 ) \nC705_=_C793( C705 C793 ) C705_=_C794( C705 C794 ) C706_=_C707( C706 C707 ) C706_=_C709( C706 C709 ) C706_=_C711( C706 C711 ) C706_=_C715( C706 C715 ) \nC706_=_C717( C706 C717 ) C706_=_C721( C706 C721 ) C706_=_C724( C706 C724 ) C706_=_C727( C706 C727 ) C706_=_C730( C706 C730 ) C706_=_C731( C706 C731 ) \nC706_=_C732( C706 C732 ) C706_=_C736( C706 C736 ) C706_=_C737( C706 C737 ) C706_=_C739( C706 C739 ) C706_=_C740( C706 C740 ) C706_=_C741( C706 C741 ) \nC706_=_C742( C706 C742 ) C706_=_C747( C706 C747 ) C706_=_C751( C706 C751 ) C706_=_C752( C706 C752 ) C706_=_C754( C706 C754 ) C706_=_C755( C706 C755 ) \nC706_=_C756( C706 C756 ) C706_=_C757( C706 C757 ) C706_=_C759( C706 C759 ) C706_=_C760( C706 C760 ) C706_=_C761( C706 C761 ) C706_=_C763( C706 C763 ) \nC706_=_C767( C706 C767 ) C706_=_C768( C706 C768 ) C706_=_C769( C706 C769 ) C706_=_C771( C706 C771 ) C706_=_C778( C706 C778 ) C706_=_C779( C706 C779 ) \nC706_=_C780( C706 C780 ) C706_=_C781( C706 C781 ) C706_=_C783( C706 C783 ) C706_=_C784( C706 C784 ) C706_=_C786( C706 C786 ) C706_=_C790( C706 C790 ) \nC706_=_C791( C706 C791 ) C706_=_C792( C706 C792 ) C706_=_C793( C706 C793 ) C706_=_C796( C706 C796 ) C707_=_C709( C707 C709 ) C707_=_C713( C707 C713 ) \nC707_=_C715( C707 C715 ) C707_=_C717( C707 C717 ) C707_=_C718( C707 C718 ) C707_=_C719( C707 C719 ) C707_=_C720( C707 C720 ) C707_=_C721( C707 C721 ) \nC707_=_C726( C707 C726 ) C707_=_C728( C707 C728 ) C707_=_C732( C707 C732 ) C707_=_C733( C707 C733 ) C707_=_C734( C707 C734 ) C707_=_C735( C707 C735 ) \nC707_=_C737( C707 C737 ) C707_=_C738( C707 C738 ) C707_=_C741( C707 C741 ) C707_=_C742( C707 C742 ) C707_=_C744( C707 C744 ) C707_=_C746( C707 C746 ) \nC707_=_C747( C707 C747 ) C707_=_C748( C707 C748 ) C707_=_C750( C707 C750 ) C707_=_C751( C707 C751 ) C707_=_C752( C707 C752 ) C707_=_C755( C707 C755 ) \nC707_=_C756( C707 C756 ) C707_=_C759( C707 C759 ) C707_=_C761( C707 C761 ) C707_=_C763( C707 C763 ) C707_=_C765( C707 C765 ) C707_=_C766( C707 C766 ) \nC707_=_C767( C707 C767 ) C707_=_C769( C707 C769 ) C707_=_C772( C707 C772 ) C707_=_C773( C707 C773 ) C707_=_C775( C707 C775 ) C707_=_C777( C707 C777 ) \nC707_=_C780( C707 C780 ) C707_=_C781( C707 C781 ) C707_=_C782( C707 C782 ) C707_=_C783( C707 C783 ) C707_=_C784( C707 C784 ) C707_=_C787( C707 C787 ) \nC707_=_C790( C707 C790 ) C707_=_C791( C707 C791 ) C707_=_C793( C707 C793 ) C707_=_C794( C707 C794 ) C707_=_C795( C707 C795 ) C707_=_C796( C707 C796 ) \nC708_=_C709( C708 C709 ) C708_=_C710( C708 C710 ) C708_=_C711( C708 C711 ) C708_=_C712( C708 C712 ) C708_=_C713( C708 C713 ) C708_=_C714( C708 C714 ) \nC708_=_C717( C708 C717 ) C708_=_C725( C708 C725 ) C708_=_C726( C708 C726 ) C708_=_C729( C708 C729 ) C708_=_C730( C708 C730 ) C708_=_C731( C708 C731 ) \nC708_=_C732( C708 C732 ) C708_=_C733( C708 C733 ) C708_=_C739( C708 C739 ) C708_=_C740( C708 C740 ) C708_=_C741( C708 C741 ) C708_=_C742( C708 C742 ) \nC708_=_C745( C708 C745 ) C708_=_C751( C708 C751 ) C708_=_C752( C708 C752 ) C708_=_C753( C708 C753 ) C708_=_C754( C708 C754 ) C708_=_C755( C708 C755 ) \nC708_=_C756( C708 C756 ) C708_=_C757( C708 C757 ) C708_=_C758( C708 C758 ) C708_=_C759( C708 C759 ) C708_=_C760( C708 C760 ) C708_=_C761( C708 C761 ) \nC708_=_C762( C708 C762 ) C708_=_C770( C708 C770 ) C708_=_C772( C708 C772 ) C708_=_C773( C708 C773 ) C708_=_C775( C708 C775 ) C708_=_C777( C708 C777 ) \nC708_=_C779( C708 C779 ) C708_=_C782( C708 C782 ) C708_=_C785( C708 C785 ) C708_=_C786( C708 C786 ) C708_=_C787( C708 C787 ) C708_=_C788( C708 C788 ) \nC708_=_C790( C708 C790 ) C708_=_C794( C708 C794 ) C708_=_C795( C708 C795 ) C708_=_C796( C708 C796 ) C709_=_C710( C709 C710 ) C709_=_C711( C709 C711 ) \nC709_=_C712( C709 C712 ) C709_=_C713( C709 C713 ) C709_=_C715( C709 C715 ) C709_=_C716( C709 C716 ) C709_=_C717( C709 C717 ) C709_=_C718( C709 C718 ) \nC709_=_C719( C709 C719 ) C709_=_C720( C709 C720 ) C709_=_C721( C709 C721 ) C709_=_C724( C709 C724 ) C709_=_C725( C709 C725 ) C709_=_C726( C709 C726 ) \nC709_=_C727( C709 C727 ) C709_=_C728( C709 C728 ) C709_=_C730( C709 C730 ) C709_=_C731( C709 C731 ) C709_=_C732( C709 C732 ) C709_=_C733( C709 C733 ) \nC709_=_C734( C709 C734 ) C709_=_C738( C709 C738 ) C709_=_C741( C709 C741 ) C709_=_C742( C709 C742 ) C709_=_C744( C709 C744 ) C709_=_C745( C709 C745 ) \nC709_=_C747( C709 C747 ) C709_=_C750( C709 C750 ) C709_=_C751( C709 C751 ) C709_=_C752( C709 C752 ) C709_=_C753( C709 C753 ) C709_=_C754( C709 C754 ) \nC709_=_C756( C709 C756 ) C709_=_C757( C709 C757 ) C709_=_C758( C709 C758 ) C709_=_C759( C709 C759 ) C709_=_C760( C709 C760 ) C709_=_C761( C709 C761 ) \nC709_=_C762( C709 C762 ) C709_=_C764( C709 C764 ) C709_=_C765( C709 C765 ) C709_=_C766( C709 C766 ) C709_=_C769( C709 C769 ) C709_=_C771( C709 C771 ) \nC709_=_C772( C709 C772 ) C709_=_C773( C709 C773 ) C709_=_C777( C709 C777 ) C709_=_C778( C709 C778 ) C709_=_C780( C709 C780 ) C709_=_C781( C709 C781 ) \nC709_=_C783( C709 C783 ) C709_=_C784( C709 C784 ) C709_=_C785( C709 C785 ) C709_=_C786( C709 C786 ) C709_=_C789( C709 C789 ) C709_=_C790( C709 C790 ) \nC709_=_C791( C709 C791 ) C709_=_C793( C709 C793 ) C709_=_C795( C709 C795 ) C709_=_C796( C709 C796 ) C710_=_C711( C710 C711 ) C710_=_C712( C710 C712 ) \nC710_=_C713( C710 C713 ) C710_=_C714( C710 C714 ) C710_=_C718( C710 C718 ) C710_=_C721( C710 C721 ) C710_=_C722( C710 C722 ) C710_=_C725( C710 C725 ) \nC710_=_C726(</w:t>
      </w:r>
    </w:p>
    <w:p>
      <w:pPr>
        <w:pStyle w:val="PreformattedText"/>
        <w:bidi w:val="0"/>
        <w:spacing w:before="0" w:after="0"/>
        <w:jc w:val="left"/>
        <w:rPr/>
      </w:pPr>
      <w:r>
        <w:rPr/>
        <w:t xml:space="preserve"> </w:t>
      </w:r>
      <w:r>
        <w:rPr/>
        <w:t>C710 C726 ) C710_=_C728( C710 C728 ) C710_=_C729( C710 C729 ) C710_=_C731( C710 C731 ) C710_=_C732( C710 C732 ) C710_=_C738( C710 C738 ) \nC710_=_C740( C710 C740 ) C710_=_C742( C710 C742 ) C710_=_C744( C710 C744 ) C710_=_C750( C710 C750 ) C710_=_C752( C710 C752 ) C710_=_C753( C710 C753 ) \nC710_=_C754( C710 C754 ) C710_=_C757( C710 C757 ) C710_=_C758( C710 C758 ) C710_=_C759( C710 C759 ) C710_=_C760( C710 C760 ) C710_=_C761( C710 C761 ) \nC710_=_C762( C710 C762 ) C710_=_C764( C710 C764 ) C710_=_C767( C710 C767 ) C710_=_C768( C710 C768 ) C710_=_C769( C710 C769 ) C710_=_C770( C710 C770 ) \nC710_=_C771( C710 C771 ) C710_=_C775( C710 C775 ) C710_=_C776( C710 C776 ) C710_=_C779( C710 C779 ) C710_=_C780( C710 C780 ) C710_=_C781( C710 C781 ) \nC710_=_C782( C710 C782 ) C710_=_C784( C710 C784 ) C710_=_C785( C710 C785 ) C710_=_C787( C710 C787 ) C710_=_C788( C710 C788 ) C710_=_C789( C710 C789 ) \nC710_=_C792( C710 C792 ) C710_=_C793( C710 C793 ) C710_=_C794( C710 C794 ) C710_=_C795( C710 C795 ) C711_=_C712( C711 C712 ) C711_=_C713( C711 C713 ) \nC711_=_C714( C711 C714 ) C711_=_C721( C711 C721 ) C711_=_C722( C711 C722 ) C711_=_C723( C711 C723 ) C711_=_C724( C711 C724 ) C711_=_C727( C711 C727 ) \nC711_=_C728( C711 C728 ) C711_=_C729( C711 C729 ) C711_=_C731( C711 C731 ) C711_=_C732( C711 C732 ) C711_=_C736( C711 C736 ) C711_=_C737( C711 C737 ) \nC711_=_C739( C711 C739 ) C711_=_C740( C711 C740 ) C711_=_C746( C711 C746 ) C711_=_C747( C711 C747 ) C711_=_C750( C711 C750 ) C711_=_C751( C711 C751 ) \nC711_=_C753( C711 C753 ) C711_=_C754( C711 C754 ) C711_=_C757( C711 C757 ) C711_=_C758( C711 C758 ) C711_=_C759( C711 C759 ) C711_=_C761( C711 C761 ) \nC711_=_C764( C711 C764 ) C711_=_C765( C711 C765 ) C711_=_C766( C711 C766 ) C711_=_C768( C711 C768 ) C711_=_C769( C711 C769 ) C711_=_C771( C711 C771 ) \nC711_=_C772( C711 C772 ) C711_=_C773( C711 C773 ) C711_=_C775( C711 C775 ) C711_=_C777( C711 C777 ) C711_=_C779( C711 C779 ) C711_=_C780( C711 C780 ) \nC711_=_C781( C711 C781 ) C711_=_C785( C711 C785 ) C711_=_C786( C711 C786 ) C711_=_C788( C711 C788 ) C711_=_C789( C711 C789 ) C711_=_C791( C711 C791 ) \nC711_=_C792( C711 C792 ) C711_=_C795( C711 C795 ) C712_=_C713( C712 C713 ) C712_=_C716( C712 C716 ) C712_=_C717( C712 C717 ) C712_=_C718( C712 C718 ) \nC712_=_C719( C712 C719 ) C712_=_C723( C712 C723 ) C712_=_C726( C712 C726 ) C712_=_C730( C712 C730 ) C712_=_C731( C712 C731 ) C712_=_C732( C712 C732 ) \nC712_=_C733( C712 C733 ) C712_=_C734( C712 C734 ) C712_=_C735( C712 C735 ) C712_=_C741( C712 C741 ) C712_=_C743( C712 C743 ) C712_=_C746( C712 C746 ) \nC712_=_C747( C712 C747 ) C712_=_C750( C712 C750 ) C712_=_C752( C712 C752 ) C712_=_C753( C712 C753 ) C712_=_C756( C712 C756 ) C712_=_C757( C712 C757 ) \nC712_=_C758( C712 C758 ) C712_=_C759( C712 C759 ) C712_=_C760( C712 C760 ) C712_=_C772( C712 C772 ) C712_=_C773( C712 C773 ) C712_=_C775( C712 C775 ) \nC712_=_C776( C712 C776 ) C712_=_C777( C712 C777 ) C712_=_C780( C712 C780 ) C712_=_C783( C712 C783 ) C712_=_C784( C712 C784 ) C712_=_C785( C712 C785 ) \nC712_=_C786( C712 C786 ) C712_=_C787( C712 C787 ) C712_=_C788( C712 C788 ) C712_=_C791( C712 C791 ) C712_=_C792( C712 C792 ) C712_=_C793( C712 C793 ) \nC712_=_C794( C712 C794 ) C712_=_C795( C712 C795 ) C713_=_C715( C713 C715 ) C713_=_C718( C713 C718 ) C713_=_C720( C713 C720 ) C713_=_C726( C713 C726 ) \nC713_=_C727( C713 C727 ) C713_=_C730( C713 C730 ) C713_=_C732( C713 C732 ) C713_=_C733( C713 C733 ) C713_=_C734( C713 C734 ) C713_=_C736( C713 C736 ) \nC713_=_C738( C713 C738 ) C713_=_C741( C713 C741 ) C713_=_C742( C713 C742 ) C713_=_C743( C713 C743 ) C713_=_C744( C713 C744 ) C713_=_C747( C713 C747 ) \nC713_=_C750( C713 C750 ) C713_=_C753( C713 C753 ) C713_=_C754( C713 C754 ) C713_=_C755( C713 C755 ) C713_=_C757( C713 C757 ) C713_=_C758( C713 C758 ) \nC713_=_C759( C713 C759 ) C713_=_C761( C713 C761 ) C713_=_C762( C713 C762 ) C713_=_C763( C713 C763 ) C713_=_C764( C713 C764 ) C713_=_C765( C713 C765 ) \nC713_=_C766( C713 C766 ) C713_=_C767( C713 C767 ) C713_=_C769( C713 C769 ) C713_=_C771( C713 C771 ) C713_=_C772( C713 C772 ) C713_=_C773( C713 C773 ) \nC713_=_C774( C713 C774 ) C713_=_C775( C713 C775 ) C713_=_C776( C713 C776 ) C713_=_C778( C713 C778 ) C713_=_C779( C713 C779 ) C713_=_C780( C713 C780 ) \nC713_=_C782( C713 C782 ) C713_=_C784( C713 C784 ) C713_=_C785( C713 C785 ) C713_=_C786( C713 C786 ) C713_=_C789( C713 C789 ) C713_=_C791( C713 C791 ) \nC713_=_C793( C713 C793 ) C713_=_C794( C713 C794 ) C713_=_C795( C713 C795 ) C713_=_C796( C713 C796 ) C714_=_C721( C714 C721 ) C714_=_C722( C714 C722 ) \nC714_=_C724( C714 C724 ) C714_=_C725( C714 C725 ) C714_=_C727( C714 C727 ) C714_=_C730( C714 C730 ) C714_=_C731( C714 C731 ) C714_=_C733( C714 C733 ) \nC714_=_C735( C714 C735 ) C714_=_C736( C714 C736 ) C714_=_C737( C714 C737 ) C714_=_C740( C714 C740 ) C714_=_C742( C714 C742 ) C714_=_C743( C714 C743 ) \nC714_=_C746( C714 C746 ) C714_=_C747( C714 C747 ) C714_=_C750( C714 C750 ) C714_=_C751( C714 C751 ) C714_=_C752( C714 C752 ) C714_=_C753( C714 C753 ) \nC714_=_C757( C714 C757 ) C714_=_C759( C714 C759 ) C714_=_C760( C714 C760 ) C714_=_C767( C714 C767 ) C714_=_C768( C714 C768 ) C714_=_C769( C714 C769 ) \nC714_=_C770( C714 C770 ) C714_=_C772( C714 C772 ) C714_=_C775( C714 C775 ) C714_=_C776( C714 C776 ) C714_=_C779( C714 C779 ) C714_=_C781( C714 C781 ) \nC714_=_C783( C714 C783 ) C714_=_C786( C714 C786 ) C714_=_C787( C714 C787 ) C714_=_C788( C714 C788 ) C714_=_C789( C714 C789 ) C714_=_C790( C714 C790 ) \nC714_=_C792( C714 C792 ) C714_=_C794( C714 C794 ) C714_=_C796( C714 C796 ) C715_=_C716( C715 C716 ) C715_=_C717( C715 C717 ) C715_=_C718( C715 C718 ) \nC715_=_C719( C715 C719 ) C715_=_C722( C715 C722 ) C715_=_C725( C715 C725 ) C715_=_C726( C715 C726 ) C715_=_C732( C715 C732 ) C715_=_C734( C715 C734 ) \nC715_=_C738( C715 C738 ) C715_=_C740( C715 C740 ) C715_=_C741( C715 C741 ) C715_=_C743( C715 C743 ) C715_=_C751( C715 C751 ) C715_=_C753( C715 C753 ) \nC715_=_C754( C715 C754 ) C715_=_C755( C715 C755 ) C715_=_C756( C715 C756 ) C715_=_C758( C715 C758 ) C715_=_C759( C715 C759 ) C715_=_C761( C715 C761 ) \nC715_=_C762( C715 C762 ) C715_=_C764( C715 C764 ) C715_=_C765( C715 C765 ) C715_=_C767( C715 C767 ) C715_=_C768( C715 C768 ) C715_=_C773( C715 C773 ) \nC715_=_C774( C715 C774 ) C715_=_C775( C715 C775 ) C715_=_C777( C715 C777 ) C715_=_C778( C715 C778 ) C715_=_C779( C715 C779 ) C715_=_C780( C715 C780 ) \nC715_=_C781( C715 C781 ) C715_=_C783( C715 C783 ) C715_=_C789( C715 C789 ) C715_=_C790( C715 C790 ) C715_=_C791( C715 C791 ) C715_=_C792( C715 C792 ) \nC715_=_C794( C715 C794 ) C715_=_C796( C715 C796 ) C716_=_C717( C716 C717 ) C716_=_C718( C716 C718 ) C716_=_C719( C716 C719 ) C716_=_C721( C716 C721 ) \nC716_=_C722( C716 C722 ) C716_=_C723( C716 C723 ) C716_=_C724( C716 C724 ) C716_=_C726( C716 C726 ) C716_=_C727( C716 C727 ) C716_=_C729( C716 C729 ) \nC716_=_C733( C716 C733 ) C716_=_C738( C716 C738 ) C716_=_C743( C716 C743 ) C716_=_C745( C716 C745 ) C716_=_C746( C716 C746 ) C716_=_C747( C716 C747 ) \nC716_=_C748( C716 C748 ) C716_=_C751( C716 C751 ) C716_=_C752( C716 C752 ) C716_=_C753( C716 C753 ) C716_=_C758( C716 C758 ) C716_=_C761( C716 C761 ) \nC716_=_C762( C716 C762 ) C716_=_C766( C716 C766 ) C716_=_C767( C716 C767 ) C716_=_C768( C716 C768 ) C716_=_C769( C716 C769 ) C716_=_C770( C716 C770 ) \nC716_=_C771( C716 C771 ) C716_=_C774( C716 C774 ) C716_=_C775( C716 C775 ) C716_=_C783( C716 C783 ) C716_=_C785( C716 C785 ) C716_=_C787( C716 C787 ) \nC716_=_C789( C716 C789 ) C716_=_C791( C716 C791 ) C716_=_C792( C716 C792 ) C716_=_C796( C716 C796 ) C717_=_C718( C717 C718 ) C717_=_C721( C717 C721 ) \nC717_=_C723( C717 C723 ) C717_=_C726( C717 C726 ) C717_=_C731( C717 C731 ) C717_=_C735( C717 C735 ) C717_=_C736( C717 C736 ) C717_=_C737( C717 C737 ) \nC717_=_C739( C717 C739 ) C717_=_C741( C717 C741 ) C717_=_C742( C717 C742 ) C717_=_C745( C717 C745 ) C717_=_C748( C717 C748 ) C717_=_C750( C717 C750 ) \nC717_=_C752( C717 C752 ) C717_=_C753( C717 C753 ) C717_=_C756( C717 C756 ) C717_=_C757( C717 C757 ) C717_=_C759( C717 C759 ) C717_=_C761( C717 C761 ) \nC717_=_C762( C717 C762 ) C717_=_C763( C717 C763 ) C717_=_C767( C717 C767 ) C717_=_C769( C717 C769 ) C717_=_C772( C717 C772 ) C717_=_C773( C717 C773 ) \nC717_=_C775( C717 C775 ) C717_=_C776( C717 C776 ) C717_=_C780( C717 C780 ) C717_=_C783( C717 C783 ) C717_=_C784( C717 C784 ) C717_=_C785( C717 C785 ) \nC717_=_C787( C717 C787 ) C717_=_C788( C717 C788 ) C717_=_C789( C717 C789 ) C717_=_C791( C717 C791 ) C717_=_C792( C717 C792 ) C717_=_C793( C717 C793 ) \nC717_=_C794( C717 C794 ) C717_=_C796( C717 C796 ) C718_=_C719( C718 C719 ) C718_=_C721( C718 C721 ) C718_=_C722( C718 C722 ) C718_=_C723( C718 C723 ) \nC718_=_C726( C718 C726 ) C718_=_C728( C718 C728 ) C718_=_C731( C718 C731 ) C718_=_C732( C718 C732 ) C718_=_C738( C718 C738 ) C718_=_C739( C718 C739 ) \nC718_=_C744( C718 C744 ) C718_=_C745( C718 C745 ) C718_=_C746( C718 C746 ) C718_=_C747( C718 C747 ) C718_=_C750( C718 C750 ) C718_=_C753( C718 C753 ) \nC718_=_C757( C718 C757 ) C718_=_C758( C718 C758 ) C718_=_C759( C718 C759 ) C718_=_C761( C718 C761 ) C718_=_C762( C718 C762 ) C718_=_C764( C718 C764 ) \nC718_=_C765( C718 C765 ) C718_=_C769( C718 C769 ) C718_=_C771( C718 C771 ) C718_=_C772( C718 C772 ) C718_=_C776( C718 C776 ) C718_=_C777( C718 C777 ) \nC718_=_C780( C718 C780 ) C718_=_C783( C718 C783 ) C718_=_C784( C718 C784 ) C718_=_C789( C718 C789 ) C718_=_C790( C718 C790 ) C718_=_C791( C718 C791 ) \nC718_=_C793( C718 C793 ) C718_=_C794( C718 C794 ) C718_=_C795( C718 C795 ) C719_=_C720( C719 C720 ) C719_=_C721( C719 C721 ) C719_=_C725( C719 C725 ) \nC719_=_C726( C719 C726 ) C719_=_C728( C719 C728 ) C719_=_C729( C719 C729 ) C719_=_C730( C719 C730 ) C719_=_C731( C719 C731 ) C719_=_C732( C719 C732 ) \nC719_=_C733( C719 C733 ) C719_=_C737( C719 C737 ) C719_=_C738( C719 C738 ) C719_=_C744( C719 C744 ) C719_=_C745( C719 C745 ) C719_=_C751( C719 C751 ) \nC719_=_C752( C719 C752 ) C719_=_C754(</w:t>
      </w:r>
    </w:p>
    <w:p>
      <w:pPr>
        <w:pStyle w:val="PreformattedText"/>
        <w:bidi w:val="0"/>
        <w:spacing w:before="0" w:after="0"/>
        <w:jc w:val="left"/>
        <w:rPr/>
      </w:pPr>
      <w:r>
        <w:rPr/>
        <w:t xml:space="preserve"> </w:t>
      </w:r>
      <w:r>
        <w:rPr/>
        <w:t>C719 C754 ) C719_=_C756( C719 C756 ) C719_=_C758( C719 C758 ) C719_=_C759( C719 C759 ) C719_=_C760( C719 C760 ) \nC719_=_C761( C719 C761 ) C719_=_C763( C719 C763 ) C719_=_C764( C719 C764 ) C719_=_C765( C719 C765 ) C719_=_C768( C719 C768 ) C719_=_C769( C719 C769 ) \nC719_=_C770( C719 C770 ) C719_=_C771( C719 C771 ) C719_=_C772( C719 C772 ) C719_=_C777( C719 C777 ) C719_=_C780( C719 C780 ) C719_=_C784( C719 C784 ) \nC719_=_C785( C719 C785 ) C719_=_C786( C719 C786 ) C719_=_C788( C719 C788 ) C719_=_C789( C719 C789 ) C719_=_C790( C719 C790 ) C719_=_C792( C719 C792 ) \nC719_=_C795( C719 C795 ) C719_=_C796( C719 C796 ) C720_=_C722( C720 C722 ) C720_=_C723( C720 C723 ) C720_=_C728( C720 C728 ) C720_=_C729( C720 C729 ) \nC720_=_C733( C720 C733 ) C720_=_C735( C720 C735 ) C720_=_C738( C720 C738 ) C720_=_C739( C720 C739 ) C720_=_C742( C720 C742 ) C720_=_C743( C720 C743 ) \nC720_=_C744( C720 C744 ) C720_=_C746( C720 C746 ) C720_=_C747( C720 C747 ) C720_=_C748( C720 C748 ) C720_=_C750( C720 C750 ) C720_=_C754( C720 C754 ) \nC720_=_C755( C720 C755 ) C720_=_C758( C720 C758 ) C720_=_C759( C720 C759 ) C720_=_C760( C720 C760 ) C720_=_C761( C720 C761 ) C720_=_C763( C720 C763 ) \nC720_=_C764( C720 C764 ) C720_=_C765( C720 C765 ) C720_=_C766( C720 C766 ) C720_=_C768( C720 C768 ) C720_=_C771( C720 C771 ) C720_=_C773( C720 C773 ) \nC720_=_C778( C720 C778 ) C720_=_C780( C720 C780 ) C720_=_C781( C720 C781 ) C720_=_C784( C720 C784 ) C720_=_C790( C720 C790 ) C720_=_C791( C720 C791 ) \nC720_=_C793( C720 C793 ) C720_=_C794( C720 C794 ) C720_=_C795( C720 C795 ) C720_=_C796( C720 C796 ) C721_=_C722( C721 C722 ) C721_=_C724( C721 C724 ) \nC721_=_C726( C721 C726 ) C721_=_C728( C721 C728 ) C721_=_C734( C721 C734 ) C721_=_C735( C721 C735 ) C721_=_C737( C721 C737 ) C721_=_C740( C721 C740 ) \nC721_=_C741( C721 C741 ) C721_=_C742( C721 C742 ) C721_=_C747( C721 C747 ) C721_=_C750( C721 C750 ) C721_=_C751( C721 C751 ) C721_=_C753( C721 C753 ) \nC721_=_C754( C721 C754 ) C721_=_C757( C721 C757 ) C721_=_C759( C721 C759 ) C721_=_C762( C721 C762 ) C721_=_C763( C721 C763 ) C721_=_C767( C721 C767 ) \nC721_=_C768( C721 C768 ) C721_=_C769( C721 C769 ) C721_=_C770( C721 C770 ) C721_=_C771( C721 C771 ) C721_=_C772( C721 C772 ) C721_=_C773( C721 C773 ) \nC721_=_C778( C721 C778 ) C721_=_C780( C721 C780 ) C721_=_C781( C721 C781 ) C721_=_C783( C721 C783 ) C721_=_C785( C721 C785 ) C721_=_C786( C721 C786 ) \nC721_=_C788( C721 C788 ) C721_=_C789( C721 C789 ) C721_=_C791( C721 C791 ) C721_=_C792( C721 C792 ) C721_=_C793( C721 C793 ) C721_=_C794( C721 C794 ) \nC721_=_C795( C721 C795 ) C721_=_C796( C721 C796 ) C722_=_C723( C722 C723 ) C722_=_C724( C722 C724 ) C722_=_C725( C722 C725 ) C722_=_C726( C722 C726 ) \nC722_=_C727( C722 C727 ) C722_=_C729( C722 C729 ) C722_=_C731( C722 C731 ) C722_=_C734( C722 C734 ) C722_=_C737( C722 C737 ) C722_=_C740( C722 C740 ) \nC722_=_C742( C722 C742 ) C722_=_C744( C722 C744 ) C722_=_C746( C722 C746 ) C722_=_C747( C722 C747 ) C722_=_C753( C722 C753 ) C722_=_C755( C722 C755 ) \nC722_=_C757( C722 C757 ) C722_=_C759( C722 C759 ) C722_=_C760( C722 C760 ) C722_=_C761( C722 C761 ) C722_=_C762( C722 C762 ) C722_=_C770( C722 C770 ) \nC722_=_C771( C722 C771 ) C722_=_C772( C722 C772 ) C722_=_C773( C722 C773 ) C722_=_C774( C722 C774 ) C722_=_C781( C722 C781 ) C722_=_C783( C722 C783 ) \nC722_=_C784( C722 C784 ) C722_=_C787( C722 C787 ) C722_=_C788( C722 C788 ) C722_=_C789( C722 C789 ) C722_=_C793( C722 C793 ) C723_=_C724( C723 C724 ) \nC723_=_C727( C723 C727 ) C723_=_C728( C723 C728 ) C723_=_C730( C723 C730 ) C723_=_C731( C723 C731 ) C723_=_C735( C723 C735 ) C723_=_C736( C723 C736 ) \nC723_=_C739( C723 C739 ) C723_=_C743( C723 C743 ) C723_=_C745( C723 C745 ) C723_=_C746( C723 C746 ) C723_=_C747( C723 C747 ) C723_=_C750( C723 C750 ) \nC723_=_C751( C723 C751 ) C723_=_C752( C723 C752 ) C723_=_C754( C723 C754 ) C723_=_C757( C723 C757 ) C723_=_C758( C723 C758 ) C723_=_C761( C723 C761 ) \nC723_=_C764( C723 C764 ) C723_=_C766( C723 C766 ) C723_=_C769( C723 C769 ) C723_=_C771( C723 C771 ) C723_=_C772( C723 C772 ) C723_=_C774( C723 C774 ) \nC723_=_C776( C723 C776 ) C723_=_C777( C723 C777 ) C723_=_C779( C723 C779 ) C723_=_C780( C723 C780 ) C723_=_C783( C723 C783 ) C723_=_C784( C723 C784 ) \nC723_=_C785( C723 C785 ) C723_=_C786( C723 C786 ) C723_=_C789( C723 C789 ) C723_=_C791( C723 C791 ) C723_=_C792( C723 C792 ) C723_=_C793( C723 C793 ) \nC723_=_C794( C723 C794 ) C724_=_C727( C724 C727 ) C724_=_C729( C724 C729 ) C724_=_C730( C724 C730 ) C724_=_C731( C724 C731 ) C724_=_C735( C724 C735 ) \nC724_=_C741( C724 C741 ) C724_=_C742( C724 C742 ) C724_=_C746( C724 C746 ) C724_=_C747( C724 C747 ) C724_=_C750( C724 C750 ) C724_=_C751( C724 C751 ) \nC724_=_C754( C724 C754 ) C724_=_C756( C724 C756 ) C724_=_C759( C724 C759 ) C724_=_C761( C724 C761 ) C724_=_C766( C724 C766 ) C724_=_C767( C724 C767 ) \nC724_=_C768( C724 C768 ) C724_=_C770( C724 C770 ) C724_=_C771( C724 C771 ) C724_=_C772( C724 C772 ) C724_=_C774( C724 C774 ) C724_=_C778( C724 C778 ) \nC724_=_C779( C724 C779 ) C724_=_C780( C724 C780 ) C724_=_C781( C724 C781 ) C724_=_C782( C724 C782 ) C724_=_C783( C724 C783 ) C724_=_C786( C724 C786 ) \nC724_=_C788( C724 C788 ) C724_=_C789( C724 C789 ) C724_=_C791( C724 C791 ) C724_=_C792( C724 C792 ) C724_=_C793( C724 C793 ) C724_=_C794( C724 C794 ) \nC724_=_C795( C724 C795 ) C724_=_C796( C724 C796 ) C725_=_C726( C725 C726 ) C725_=_C727( C725 C727 ) C725_=_C728( C725 C728 ) C725_=_C729( C725 C729 ) \nC725_=_C734( C725 C734 ) C725_=_C739( C725 C739 ) C725_=_C740( C725 C740 ) C725_=_C742( C725 C742 ) C725_=_C744( C725 C744 ) C725_=_C745( C725 C745 ) \nC725_=_C746( C725 C746 ) C725_=_C747( C725 C747 ) C725_=_C752( C725 C752 ) C725_=_C753( C725 C753 ) C725_=_C754( C725 C754 ) C725_=_C755( C725 C755 ) \nC725_=_C756( C725 C756 ) C725_=_C758( C725 C758 ) C725_=_C759( C725 C759 ) C725_=_C762( C725 C762 ) C725_=_C763( C725 C763 ) C725_=_C766( C725 C766 ) \nC725_=_C767( C725 C767 ) C725_=_C768( C725 C768 ) C725_=_C773( C725 C773 ) C725_=_C774( C725 C774 ) C725_=_C775( C725 C775 ) C725_=_C777( C725 C777 ) \nC725_=_C778( C725 C778 ) C725_=_C779( C725 C779 ) C725_=_C783( C725 C783 ) C725_=_C784( C725 C784 ) C725_=_C785( C725 C785 ) C725_=_C789( C725 C789 ) \nC725_=_C790( C725 C790 ) C725_=_C795( C725 C795 ) C726_=_C728( C726 C728 ) C726_=_C731( C726 C731 ) C726_=_C732( C726 C732 ) C726_=_C734( C726 C734 ) \nC726_=_C735( C726 C735 ) C726_=_C737( C726 C737 ) C726_=_C738( C726 C738 ) C726_=_C740( C726 C740 ) C726_=_C741( C726 C741 ) C726_=_C742( C726 C742 ) \nC726_=_C744( C726 C744 ) C726_=_C750( C726 C750 ) C726_=_C751( C726 C751 ) C726_=_C752( C726 C752 ) C726_=_C753( C726 C753 ) C726_=_C755( C726 C755 ) \nC726_=_C756( C726 C756 ) C726_=_C759( C726 C759 ) C726_=_C762( C726 C762 ) C726_=_C763( C726 C763 ) C726_=_C764( C726 C764 ) C726_=_C765( C726 C765 ) \nC726_=_C767( C726 C767 ) C726_=_C768( C726 C768 ) C726_=_C771( C726 C771 ) C726_=_C772( C726 C772 ) C726_=_C773( C726 C773 ) C726_=_C774( C726 C774 ) \nC726_=_C776( C726 C776 ) C726_=_C777( C726 C777 ) C726_=_C778( C726 C778 ) C726_=_C780( C726 C780 ) C726_=_C784( C726 C784 ) C726_=_C785( C726 C785 ) \nC726_=_C786( C726 C786 ) C726_=_C787( C726 C787 ) C726_=_C788( C726 C788 ) C726_=_C791( C726 C791 ) C726_=_C792( C726 C792 ) C726_=_C793( C726 C793 ) \nC726_=_C794( C726 C794 ) C726_=_C795( C726 C795 ) C726_=_C796( C726 C796 ) C727_=_C728( C727 C728 ) C727_=_C729( C727 C729 ) C727_=_C731( C727 C731 ) \nC727_=_C732( C727 C732 ) C727_=_C734( C727 C734 ) C727_=_C737( C727 C737 ) C727_=_C739( C727 C739 ) C727_=_C741( C727 C741 ) C727_=_C742( C727 C742 ) \nC727_=_C743( C727 C743 ) C727_=_C746( C727 C746 ) C727_=_C748( C727 C748 ) C727_=_C755( C727 C755 ) C727_=_C756( C727 C756 ) C727_=_C757( C727 C757 ) \nC727_=_C760( C727 C760 ) C727_=_C761( C727 C761 ) C727_=_C763( C727 C763 ) C727_=_C764( C727 C764 ) C727_=_C765( C727 C765 ) C727_=_C766( C727 C766 ) \nC727_=_C767( C727 C767 ) C727_=_C769( C727 C769 ) C727_=_C770( C727 C770 ) C727_=_C773( C727 C773 ) C727_=_C775( C727 C775 ) C727_=_C779( C727 C779 ) \nC727_=_C781( C727 C781 ) C727_=_C782( C727 C782 ) C727_=_C784( C727 C784 ) C727_=_C786( C727 C786 ) C727_=_C787( C727 C787 ) C727_=_C788( C727 C788 ) \nC727_=_C789( C727 C789 ) C727_=_C792( C727 C792 ) C727_=_C793( C727 C793 ) C728_=_C729( C728 C729 ) C728_=_C730( C728 C730 ) C728_=_C732( C728 C732 ) \nC728_=_C735( C728 C735 ) C728_=_C737( C728 C737 ) C728_=_C738( C728 C738 ) C728_=_C740( C728 C740 ) C728_=_C743( C728 C743 ) C728_=_C744( C728 C744 ) \nC728_=_C745( C728 C745 ) C728_=_C746( C728 C746 ) C728_=_C750( C728 C750 ) C728_=_C751( C728 C751 ) C728_=_C753( C728 C753 ) C728_=_C754( C728 C754 ) \nC728_=_C755( C728 C755 ) C728_=_C758( C728 C758 ) C728_=_C759( C728 C759 ) C728_=_C763( C728 C763 ) C728_=_C764( C728 C764 ) C728_=_C765( C728 C765 ) \nC728_=_C767( C728 C767 ) C728_=_C768( C728 C768 ) C728_=_C771( C728 C771 ) C728_=_C772( C728 C772 ) C728_=_C776( C728 C776 ) C728_=_C777( C728 C777 ) \nC728_=_C779( C728 C779 ) C728_=_C780( C728 C780 ) C728_=_C782( C728 C782 ) C728_=_C783( C728 C783 ) C728_=_C784( C728 C784 ) C728_=_C785( C728 C785 ) \nC728_=_C787( C728 C787 ) C728_=_C788( C728 C788 ) C728_=_C789( C728 C789 ) C728_=_C790( C728 C790 ) C728_=_C791( C728 C791 ) C728_=_C792( C728 C792 ) \nC728_=_C793( C728 C793 ) C728_=_C795( C728 C795 ) C729_=_C730( C729 C730 ) C729_=_C731( C729 C731 ) C729_=_C736( C729 C736 ) C729_=_C738( C729 C738 ) \nC729_=_C739( C729 C739 ) C729_=_C744( C729 C744 ) C729_=_C745( C729 C745 ) C729_=_C751( C729 C751 ) C729_=_C755( C729 C755 ) C729_=_C756( C729 C756 ) \nC729_=_C757( C729 C757 ) C729_=_C758( C729 C758 ) C729_=_C762( C729 C762 ) C729_=_C763( C729 C763 ) C729_=_C765( C729 C765 ) C729_=_C766( C729 C766 ) \nC729_=_C767( C729 C767 ) C729_=_C769( C729 C769 ) C729_=_C770( C729 C770 ) C729_=_C772( C729 C772 ) C729_=_C773( C729 C773 ) C729_=_C775( C729 C775 ) \nC729_=_C777( C729 C777 ) C729_=_C779( C729 C779 ) C729_=_C780(</w:t>
      </w:r>
    </w:p>
    <w:p>
      <w:pPr>
        <w:pStyle w:val="PreformattedText"/>
        <w:bidi w:val="0"/>
        <w:spacing w:before="0" w:after="0"/>
        <w:jc w:val="left"/>
        <w:rPr/>
      </w:pPr>
      <w:r>
        <w:rPr/>
        <w:t xml:space="preserve"> </w:t>
      </w:r>
      <w:r>
        <w:rPr/>
        <w:t>C729 C780 ) C729_=_C781( C729 C781 ) C729_=_C784( C729 C784 ) C729_=_C785( C729 C785 ) \nC729_=_C786( C729 C786 ) C729_=_C787( C729 C787 ) C729_=_C789( C729 C789 ) C729_=_C792( C729 C792 ) C729_=_C793( C729 C793 ) C729_=_C794( C729 C794 ) \nC729_=_C795( C729 C795 ) C729_=_C796( C729 C796 ) C730_=_C731( C730 C731 ) C730_=_C732( C730 C732 ) C730_=_C733( C730 C733 ) C730_=_C735( C730 C735 ) \nC730_=_C738( C730 C738 ) C730_=_C739( C730 C739 ) C730_=_C740( C730 C740 ) C730_=_C745( C730 C745 ) C730_=_C746( C730 C746 ) C730_=_C747( C730 C747 ) \nC730_=_C750( C730 C750 ) C730_=_C751( C730 C751 ) C730_=_C752( C730 C752 ) C730_=_C754( C730 C754 ) C730_=_C755( C730 C755 ) C730_=_C756( C730 C756 ) \nC730_=_C758( C730 C758 ) C730_=_C760( C730 C760 ) C730_=_C762( C730 C762 ) C730_=_C763( C730 C763 ) C730_=_C768( C730 C768 ) C730_=_C769( C730 C769 ) \nC730_=_C770( C730 C770 ) C730_=_C771( C730 C771 ) C730_=_C772( C730 C772 ) C730_=_C773( C730 C773 ) C730_=_C776( C730 C776 ) C730_=_C777( C730 C777 ) \nC730_=_C778( C730 C778 ) C730_=_C779( C730 C779 ) C730_=_C780( C730 C780 ) C730_=_C783( C730 C783 ) C730_=_C785( C730 C785 ) C730_=_C786( C730 C786 ) \nC730_=_C788( C730 C788 ) C730_=_C790( C730 C790 ) C730_=_C794( C730 C794 ) C730_=_C795( C730 C795 ) C731_=_C732( C731 C732 ) C731_=_C733( C731 C733 ) \nC731_=_C735( C731 C735 ) C731_=_C737( C731 C737 ) C731_=_C739( C731 C739 ) C731_=_C744( C731 C744 ) C731_=_C745( C731 C745 ) C731_=_C752( C731 C752 ) \nC731_=_C756( C731 C756 ) C731_=_C757( C731 C757 ) C731_=_C760( C731 C760 ) C731_=_C761( C731 C761 ) C731_=_C769( C731 C769 ) C731_=_C772( C731 C772 ) \nC731_=_C775( C731 C775 ) C731_=_C776( C731 C776 ) C731_=_C779( C731 C779 ) C731_=_C780( C731 C780 ) C731_=_C781( C731 C781 ) C731_=_C782( C731 C782 ) \nC731_=_C783( C731 C783 ) C731_=_C784( C731 C784 ) C731_=_C786( C731 C786 ) C731_=_C787( C731 C787 ) C731_=_C788( C731 C788 ) C731_=_C791( C731 C791 ) \nC731_=_C792( C731 C792 ) C731_=_C793( C731 C793 ) C731_=_C794( C731 C794 ) C731_=_C795( C731 C795 ) C732_=_C733( C732 C733 ) C732_=_C736( C732 C736 ) \nC732_=_C737( C732 C737 ) C732_=_C738( C732 C738 ) C732_=_C739( C732 C739 ) C732_=_C740( C732 C740 ) C732_=_C748( C732 C748 ) C732_=_C752( C732 C752 ) \nC732_=_C753( C732 C753 ) C732_=_C757( C732 C757 ) C732_=_C759( C732 C759 ) C732_=_C760( C732 C760 ) C732_=_C761( C732 C761 ) C732_=_C762( C732 C762 ) \nC732_=_C763( C732 C763 ) C732_=_C764( C732 C764 ) C732_=_C765( C732 C765 ) C732_=_C766( C732 C766 ) C732_=_C769( C732 C769 ) C732_=_C772( C732 C772 ) \nC732_=_C774( C732 C774 ) C732_=_C775( C732 C775 ) C732_=_C776( C732 C776 ) C732_=_C777( C732 C777 ) C732_=_C779( C732 C779 ) C732_=_C780( C732 C780 ) \nC732_=_C782( C732 C782 ) C732_=_C784( C732 C784 ) C732_=_C786( C732 C786 ) C732_=_C789( C732 C789 ) C732_=_C790( C732 C790 ) C732_=_C792( C732 C792 ) \nC732_=_C794( C732 C794 ) C732_=_C795( C732 C795 ) C733_=_C735( C733 C735 ) C733_=_C739( C733 C739 ) C733_=_C740( C733 C740 ) C733_=_C741( C733 C741 ) \nC733_=_C744( C733 C744 ) C733_=_C747( C733 C747 ) C733_=_C748( C733 C748 ) C733_=_C752( C733 C752 ) C733_=_C755( C733 C755 ) C733_=_C758( C733 C758 ) \nC733_=_C759( C733 C759 ) C733_=_C760( C733 C760 ) C733_=_C761( C733 C761 ) C733_=_C763( C733 C763 ) C733_=_C764( C733 C764 ) C733_=_C766( C733 C766 ) \nC733_=_C772( C733 C772 ) C733_=_C773( C733 C773 ) C733_=_C775( C733 C775 ) C733_=_C776( C733 C776 ) C733_=_C778( C733 C778 ) C733_=_C780( C733 C780 ) \nC733_=_C781( C733 C781 ) C733_=_C785( C733 C785 ) C733_=_C786( C733 C786 ) C733_=_C787( C733 C787 ) C733_=_C789( C733 C789 ) C733_=_C790( C733 C790 ) \nC733_=_C792( C733 C792 ) C733_=_C794( C733 C794 ) C733_=_C795( C733 C795 ) C733_=_C796( C733 C796 ) C734_=_C735( C734 C735 ) C734_=_C740( C734 C740 ) \nC734_=_C741( C734 C741 ) C734_=_C743( C734 C743 ) C734_=_C744( C734 C744 ) C734_=_C746( C734 C746 ) C734_=_C747( C734 C747 ) C734_=_C748( C734 C748 ) \nC734_=_C753( C734 C753 ) C734_=_C756( C734 C756 ) C734_=_C759( C734 C759 ) C734_=_C760( C734 C760 ) C734_=_C761( C734 C761 ) C734_=_C764( C734 C764 ) \nC734_=_C765( C734 C765 ) C734_=_C766( C734 C766 ) C734_=_C767( C734 C767 ) C734_=_C769( C734 C769 ) C734_=_C770( C734 C770 ) C734_=_C773( C734 C773 ) \nC734_=_C774( C734 C774 ) C734_=_C776( C734 C776 ) C734_=_C778( C734 C778 ) C734_=_C779( C734 C779 ) C734_=_C781( C734 C781 ) C734_=_C783( C734 C783 ) \nC734_=_C786( C734 C786 ) C734_=_C787( C734 C787 ) C734_=_C789( C734 C789 ) C734_=_C791( C734 C791 ) C734_=_C792( C734 C792 ) C734_=_C794( C734 C794 ) \nC734_=_C795( C734 C795 ) C734_=_C796( C734 C796 ) C735_=_C740( C735 C740 ) C735_=_C741( C735 C741 ) C735_=_C743( C735 C743 ) C735_=_C746( C735 C746 ) \nC735_=_C748( C735 C748 ) C735_=_C752( C735 C752 ) C735_=_C753( C735 C753 ) C735_=_C758( C735 C758 ) C735_=_C760( C735 C760 ) C735_=_C764( C735 C764 ) \nC735_=_C765( C735 C765 ) C735_=_C767( C735 C767 ) C735_=_C769( C735 C769 ) C735_=_C770( C735 C770 ) C735_=_C772( C735 C772 ) C735_=_C773( C735 C773 ) \nC735_=_C775( C735 C775 ) C735_=_C776( C735 C776 ) C735_=_C777( C735 C777 ) C735_=_C778( C735 C778 ) C735_=_C781( C735 C781 ) C735_=_C782( C735 C782 ) \nC735_=_C784( C735 C784 ) C735_=_C786( C735 C786 ) C735_=_C787( C735 C787 ) C735_=_C788( C735 C788 ) C735_=_C791( C735 C791 ) C735_=_C792( C735 C792 ) \nC735_=_C793( C735 C793 ) C735_=_C794( C735 C794 ) C735_=_C796( C735 C796 ) C736_=_C737( C736 C737 ) C736_=_C742( C736 C742 ) C736_=_C743( C736 C743 ) \nC736_=_C745( C736 C745 ) C736_=_C748( C736 C748 ) C736_=_C750( C736 C750 ) C736_=_C751( C736 C751 ) C736_=_C752( C736 C752 ) C736_=_C753( C736 C753 ) \nC736_=_C754( C736 C754 ) C736_=_C757( C736 C757 ) C736_=_C759( C736 C759 ) C736_=_C760( C736 C760 ) C736_=_C762( C736 C762 ) C736_=_C763( C736 C763 ) \nC736_=_C764( C736 C764 ) C736_=_C765( C736 C765 ) C736_=_C766( C736 C766 ) C736_=_C767( C736 C767 ) C736_=_C769( C736 C769 ) C736_=_C770( C736 C770 ) \nC736_=_C771( C736 C771 ) C736_=_C773( C736 C773 ) C736_=_C774( C736 C774 ) C736_=_C775( C736 C775 ) C736_=_C776( C736 C776 ) C736_=_C779( C736 C779 ) \nC736_=_C780( C736 C780 ) C736_=_C781( C736 C781 ) C736_=_C782( C736 C782 ) C736_=_C783( C736 C783 ) C736_=_C784( C736 C784 ) C736_=_C785( C736 C785 ) \nC736_=_C786( C736 C786 ) C736_=_C787( C736 C787 ) C736_=_C789( C736 C789 ) C736_=_C790( C736 C790 ) C736_=_C791( C736 C791 ) C736_=_C792( C736 C792 ) \nC736_=_C793( C736 C793 ) C736_=_C794( C736 C794 ) C736_=_C795( C736 C795 ) C736_=_C796( C736 C796 ) C737_=_C738( C737 C738 ) C737_=_C739( C737 C739 ) \nC737_=_C740( C737 C740 ) C737_=_C742( C737 C742 ) C737_=_C743( C737 C743 ) C737_=_C744( C737 C744 ) C737_=_C745( C737 C745 ) C737_=_C748( C737 C748 ) \nC737_=_C750( C737 C750 ) C737_=_C753( C737 C753 ) C737_=_C755( C737 C755 ) C737_=_C756( C737 C756 ) C737_=_C760( C737 C760 ) C737_=_C761( C737 C761 ) \nC737_=_C763( C737 C763 ) C737_=_C768( C737 C768 ) C737_=_C769( C737 C769 ) C737_=_C770( C737 C770 ) C737_=_C773( C737 C773 ) C737_=_C775( C737 C775 ) \nC737_=_C776( C737 C776 ) C737_=_C777( C737 C777 ) C737_=_C779( C737 C779 ) C737_=_C782( C737 C782 ) C737_=_C783( C737 C783 ) C737_=_C786( C737 C786 ) \nC737_=_C787( C737 C787 ) C737_=_C788( C737 C788 ) C737_=_C789( C737 C789 ) C737_=_C790( C737 C790 ) C737_=_C791( C737 C791 ) C737_=_C792( C737 C792 ) \nC737_=_C793( C737 C793 ) C737_=_C794( C737 C794 ) C737_=_C795( C737 C795 ) C737_=_C796( C737 C796 ) C738_=_C739( C738 C739 ) C738_=_C743( C738 C743 ) \nC738_=_C745( C738 C745 ) C738_=_C747( C738 C747 ) C738_=_C748( C738 C748 ) C738_=_C750( C738 C750 ) C738_=_C755( C738 C755 ) C738_=_C757( C738 C757 ) \nC738_=_C758( C738 C758 ) C738_=_C759( C738 C759 ) C738_=_C761( C738 C761 ) C738_=_C762( C738 C762 ) C738_=_C765( C738 C765 ) C738_=_C767( C738 C767 ) \nC738_=_C768( C738 C768 ) C738_=_C769( C738 C769 ) C738_=_C770( C738 C770 ) C738_=_C772( C738 C772 ) C738_=_C773( C738 C773 ) C738_=_C775( C738 C775 ) \nC738_=_C776( C738 C776 ) C738_=_C777( C738 C777 ) C738_=_C778( C738 C778 ) C738_=_C779( C738 C779 ) C738_=_C780( C738 C780 ) C738_=_C784( C738 C784 ) \nC738_=_C785( C738 C785 ) C738_=_C788( C738 C788 ) C738_=_C790( C738 C790 ) C738_=_C792( C738 C792 ) C738_=_C795( C738 C795 ) C738_=_C796( C738 C796 ) \nC739_=_C740( C739 C740 ) C739_=_C745( C739 C745 ) C739_=_C746( C739 C746 ) C739_=_C747( C739 C747 ) C739_=_C748( C739 C748 ) C739_=_C750( C739 C750 ) \nC739_=_C751( C739 C751 ) C739_=_C752( C739 C752 ) C739_=_C754( C739 C754 ) C739_=_C756( C739 C756 ) C739_=_C757( C739 C757 ) C739_=_C760( C739 C760 ) \nC739_=_C761( C739 C761 ) C739_=_C762( C739 C762 ) C739_=_C763( C739 C763 ) C739_=_C764( C739 C764 ) C739_=_C765( C739 C765 ) C739_=_C766( C739 C766 ) \nC739_=_C768( C739 C768 ) C739_=_C769( C739 C769 ) C739_=_C770( C739 C770 ) C739_=_C771( C739 C771 ) C739_=_C773( C739 C773 ) C739_=_C774( C739 C774 ) \nC739_=_C777( C739 C777 ) C739_=_C778( C739 C778 ) C739_=_C779( C739 C779 ) C739_=_C780( C739 C780 ) C739_=_C783( C739 C783 ) C739_=_C785( C739 C785 ) \nC739_=_C786( C739 C786 ) C739_=_C791( C739 C791 ) C739_=_C792( C739 C792 ) C739_=_C794( C739 C794 ) C740_=_C741( C740 C741 ) C740_=_C742( C740 C742 ) \nC740_=_C748( C740 C748 ) C740_=_C750( C740 C750 ) C740_=_C752( C740 C752 ) C740_=_C754( C740 C754 ) C740_=_C756( C740 C756 ) C740_=_C759( C740 C759 ) \nC740_=_C760( C740 C760 ) C740_=_C761( C740 C761 ) C740_=_C763( C740 C763 ) C740_=_C764( C740 C764 ) C740_=_C766( C740 C766 ) C740_=_C767( C740 C767 ) \nC740_=_C770( C740 C770 ) C740_=_C771( C740 C771 ) C740_=_C774( C740 C774 ) C740_=_C775( C740 C775 ) C740_=_C776( C740 C776 ) C740_=_C778( C740 C778 ) \nC740_=_C780( C740 C780 ) C740_=_C782( C740 C782 ) C740_=_C783( C740 C783 ) C740_=_C785( C740 C785 ) C740_=_C786( C740 C786 ) C740_=_C788( C740 C788 ) \nC740_=_C789( C740 C789 ) C740_=_C790( C740 C790 ) C740_=_C791( C740 C791 ) C740_=_C792( C740 C792 ) C740_=_C794( C740 C794 ) C740_=_C795( C740 C795 ) \nC741_=_C742( C741 C742 ) C741_=_C744( C741 C744 ) C741_=_C746( C741 C746 ) C741_=_C748(</w:t>
      </w:r>
    </w:p>
    <w:p>
      <w:pPr>
        <w:pStyle w:val="PreformattedText"/>
        <w:bidi w:val="0"/>
        <w:spacing w:before="0" w:after="0"/>
        <w:jc w:val="left"/>
        <w:rPr/>
      </w:pPr>
      <w:r>
        <w:rPr/>
        <w:t xml:space="preserve"> </w:t>
      </w:r>
      <w:r>
        <w:rPr/>
        <w:t>C741 C748 ) C741_=_C751( C741 C751 ) C741_=_C756( C741 C756 ) \nC741_=_C761( C741 C761 ) C741_=_C764( C741 C764 ) C741_=_C765( C741 C765 ) C741_=_C766( C741 C766 ) C741_=_C767( C741 C767 ) C741_=_C769( C741 C769 ) \nC741_=_C771( C741 C771 ) C741_=_C772( C741 C772 ) C741_=_C773( C741 C773 ) C741_=_C775( C741 C775 ) C741_=_C776( C741 C776 ) C741_=_C778( C741 C778 ) \nC741_=_C780( C741 C780 ) C741_=_C781( C741 C781 ) C741_=_C783( C741 C783 ) C741_=_C785( C741 C785 ) C741_=_C786( C741 C786 ) C741_=_C787( C741 C787 ) \nC741_=_C788( C741 C788 ) C741_=_C790( C741 C790 ) C741_=_C791( C741 C791 ) C741_=_C792( C741 C792 ) C741_=_C793( C741 C793 ) C741_=_C794( C741 C794 ) \nC741_=_C796( C741 C796 ) C742_=_C743( C742 C743 ) C742_=_C747( C742 C747 ) C742_=_C750( C742 C750 ) C742_=_C751( C742 C751 ) C742_=_C752( C742 C752 ) \nC742_=_C754( C742 C754 ) C742_=_C757( C742 C757 ) C742_=_C760( C742 C760 ) C742_=_C763( C742 C763 ) C742_=_C765( C742 C765 ) C742_=_C766( C742 C766 ) \nC742_=_C768( C742 C768 ) C742_=_C770( C742 C770 ) C742_=_C771( C742 C771 ) C742_=_C773( C742 C773 ) C742_=_C775( C742 C775 ) C742_=_C776( C742 C776 ) \nC742_=_C777( C742 C777 ) C742_=_C778( C742 C778 ) C742_=_C781( C742 C781 ) C742_=_C783( C742 C783 ) C742_=_C784( C742 C784 ) C742_=_C785( C742 C785 ) \nC742_=_C786( C742 C786 ) C742_=_C787( C742 C787 ) C742_=_C788( C742 C788 ) C742_=_C789( C742 C789 ) C742_=_C790( C742 C790 ) C742_=_C791( C742 C791 ) \nC742_=_C793( C742 C793 ) C742_=_C794( C742 C794 ) C742_=_C796( C742 C796 ) C743_=_C748( C743 C748 ) C743_=_C752( C743 C752 ) C743_=_C756( C743 C756 ) \nC743_=_C757( C743 C757 ) C743_=_C758( C743 C758 ) C743_=_C759( C743 C759 ) C743_=_C760( C743 C760 ) C743_=_C761( C743 C761 ) C743_=_C762( C743 C762 ) \nC743_=_C764( C743 C764 ) C743_=_C767( C743 C767 ) C743_=_C768( C743 C768 ) C743_=_C770( C743 C770 ) C743_=_C775( C743 C775 ) C743_=_C776( C743 C776 ) \nC743_=_C778( C743 C778 ) C743_=_C779( C743 C779 ) C743_=_C781( C743 C781 ) C743_=_C782( C743 C782 ) C743_=_C783( C743 C783 ) C743_=_C786( C743 C786 ) \nC743_=_C787( C743 C787 ) C743_=_C790( C743 C790 ) C743_=_C791( C743 C791 ) C743_=_C793( C743 C793 ) C743_=_C794( C743 C794 ) C743_=_C795( C743 C795 ) \nC743_=_C796( C743 C796 ) C744_=_C745( C744 C745 ) C744_=_C746( C744 C746 ) C744_=_C747( C744 C747 ) C744_=_C748( C744 C748 ) C744_=_C752( C744 C752 ) \nC744_=_C753( C744 C753 ) C744_=_C755( C744 C755 ) C744_=_C756( C744 C756 ) C744_=_C757( C744 C757 ) C744_=_C758( C744 C758 ) C744_=_C759( C744 C759 ) \nC744_=_C761( C744 C761 ) C744_=_C762( C744 C762 ) C744_=_C763( C744 C763 ) C744_=_C764( C744 C764 ) C744_=_C766( C744 C766 ) C744_=_C771( C744 C771 ) \nC744_=_C774( C744 C774 ) C744_=_C776( C744 C776 ) C744_=_C780( C744 C780 ) C744_=_C781( C744 C781 ) C744_=_C783( C744 C783 ) C744_=_C784( C744 C784 ) \nC744_=_C787( C744 C787 ) C744_=_C790( C744 C790 ) C744_=_C791( C744 C791 ) C744_=_C792( C744 C792 ) C744_=_C793( C744 C793 ) C744_=_C794( C744 C794 ) \nC744_=_C795( C744 C795 ) C744_=_C796( C744 C796 ) C745_=_C748( C745 C748 ) C745_=_C751( C745 C751 ) C745_=_C753( C745 C753 ) C745_=_C756( C745 C756 ) \nC745_=_C757( C745 C757 ) C745_=_C758( C745 C758 ) C745_=_C760( C745 C760 ) C745_=_C762( C745 C762 ) C745_=_C763( C745 C763 ) C745_=_C769( C745 C769 ) \nC745_=_C770( C745 C770 ) C745_=_C774( C745 C774 ) C745_=_C776( C745 C776 ) C745_=_C777( C745 C777 ) C745_=_C779( C745 C779 ) C745_=_C780( C745 C780 ) \nC745_=_C782( C745 C782 ) C745_=_C783( C745 C783 ) C745_=_C784( C745 C784 ) C745_=_C785( C745 C785 ) C745_=_C786( C745 C786 ) C745_=_C790( C745 C790 ) \nC745_=_C791( C745 C791 ) C745_=_C792( C745 C792 ) C745_=_C793( C745 C793 ) C745_=_C794( C745 C794 ) C745_=_C795( C745 C795 ) C745_=_C796( C745 C796 ) \nC746_=_C747( C746 C747 ) C746_=_C748( C746 C748 ) C746_=_C750( C746 C750 ) C746_=_C751( C746 C751 ) C746_=_C759( C746 C759 ) C746_=_C760( C746 C760 ) \nC746_=_C761( C746 C761 ) C746_=_C766( C746 C766 ) C746_=_C768( C746 C768 ) C746_=_C770( C746 C770 ) C746_=_C771( C746 C771 ) C746_=_C772( C746 C772 ) \nC746_=_C777( C746 C777 ) C746_=_C779( C746 C779 ) C746_=_C782( C746 C782 ) C746_=_C783( C746 C783 ) C746_=_C784( C746 C784 ) C746_=_C786( C746 C786 ) \nC746_=_C787( C746 C787 ) C746_=_C788( C746 C788 ) C746_=_C789( C746 C789 ) C746_=_C790( C746 C790 ) C746_=_C792( C746 C792 ) C746_=_C793( C746 C793 ) \nC746_=_C794( C746 C794 ) C746_=_C795( C746 C795 ) C746_=_C796( C746 C796 ) C747_=_C748( C747 C748 ) C747_=_C750( C747 C750 ) C747_=_C754( C747 C754 ) \nC747_=_C755( C747 C755 ) C747_=_C759( C747 C759 ) C747_=_C761( C747 C761 ) C747_=_C762( C747 C762 ) C747_=_C763( C747 C763 ) C747_=_C765( C747 C765 ) \nC747_=_C766( C747 C766 ) C747_=_C768( C747 C768 ) C747_=_C769( C747 C769 ) C747_=_C773( C747 C773 ) C747_=_C777( C747 C777 ) C747_=_C778( C747 C778 ) \nC747_=_C779( C747 C779 ) C747_=_C780( C747 C780 ) C747_=_C781( C747 C781 ) C747_=_C783( C747 C783 ) C747_=_C784( C747 C784 ) C747_=_C789( C747 C789 ) \nC747_=_C791( C747 C791 ) C747_=_C794( C747 C794 ) C747_=_C795( C747 C795 ) C747_=_C796( C747 C796 ) C748_=_C750( C748 C750 ) C748_=_C755( C748 C755 ) \nC748_=_C756( C748 C756 ) C748_=_C760( C748 C760 ) C748_=_C761( C748 C761 ) C748_=_C764( C748 C764 ) C748_=_C765( C748 C765 ) C748_=_C766( C748 C766 ) \nC748_=_C769( C748 C769 ) C748_=_C773( C748 C773 ) C748_=_C774( C748 C774 ) C748_=_C775( C748 C775 ) C748_=_C776( C748 C776 ) C748_=_C780( C748 C780 ) \nC748_=_C781( C748 C781 ) C748_=_C782( C748 C782 ) C748_=_C784( C748 C784 ) C748_=_C785( C748 C785 ) C748_=_C787( C748 C787 ) C748_=_C789( C748 C789 ) \nC748_=_C790( C748 C790 ) C748_=_C793( C748 C793 ) C748_=_C795( C748 C795 ) C748_=_C796( C748 C796 ) C750_=_C754( C750 C754 ) C750_=_C755( C750 C755 ) \nC750_=_C757( C750 C757 ) C750_=_C759( C750 C759 ) C750_=_C763( C750 C763 ) C750_=_C765( C750 C765 ) C750_=_C766( C750 C766 ) C750_=_C771( C750 C771 ) \nC750_=_C773( C750 C773 ) C750_=_C777( C750 C777 ) C750_=_C778( C750 C778 ) C750_=_C779( C750 C779 ) C750_=_C780( C750 C780 ) C750_=_C781( C750 C781 ) \nC750_=_C783( C750 C783 ) C750_=_C784( C750 C784 ) C750_=_C788( C750 C788 ) C750_=_C789( C750 C789 ) C750_=_C790( C750 C790 ) C750_=_C791( C750 C791 ) \nC750_=_C792( C750 C792 ) C750_=_C794( C750 C794 ) C750_=_C795( C750 C795 ) C750_=_C796( C750 C796 ) C751_=_C752( C751 C752 ) C751_=_C756( C751 C756 ) \nC751_=_C759( C751 C759 ) C751_=_C760( C751 C760 ) C751_=_C762( C751 C762 ) C751_=_C763( C751 C763 ) C751_=_C764( C751 C764 ) C751_=_C768( C751 C768 ) \nC751_=_C770( C751 C770 ) C751_=_C771( C751 C771 ) C751_=_C772( C751 C772 ) C751_=_C774( C751 C774 ) C751_=_C777( C751 C777 ) C751_=_C779( C751 C779 ) \nC751_=_C781( C751 C781 ) C751_=_C782( C751 C782 ) C751_=_C783( C751 C783 ) C751_=_C784( C751 C784 ) C751_=_C785( C751 C785 ) C751_=_C786( C751 C786 ) \nC751_=_C787( C751 C787 ) C751_=_C788( C751 C788 ) C751_=_C789( C751 C789 ) C751_=_C790( C751 C790 ) C751_=_C791( C751 C791 ) C751_=_C792( C751 C792 ) \nC751_=_C793( C751 C793 ) C751_=_C794( C751 C794 ) C751_=_C795( C751 C795 ) C751_=_C796( C751 C796 ) C752_=_C754( C752 C754 ) C752_=_C755( C752 C755 ) \nC752_=_C756( C752 C756 ) C752_=_C758( C752 C758 ) C752_=_C760( C752 C760 ) C752_=_C764( C752 C764 ) C752_=_C765( C752 C765 ) C752_=_C767( C752 C767 ) \nC752_=_C774( C752 C774 ) C752_=_C775( C752 C775 ) C752_=_C777( C752 C777 ) C752_=_C780( C752 C780 ) C752_=_C782( C752 C782 ) C752_=_C783( C752 C783 ) \nC752_=_C784( C752 C784 ) C752_=_C785( C752 C785 ) C752_=_C786( C752 C786 ) C752_=_C788( C752 C788 ) C752_=_C791( C752 C791 ) C752_=_C792( C752 C792 ) \nC752_=_C793( C752 C793 ) C752_=_C794( C752 C794 ) C753_=_C754( C753 C754 ) C753_=_C755( C753 C755 ) C753_=_C756( C753 C756 ) C753_=_C757( C753 C757 ) \nC753_=_C758( C753 C758 ) C753_=_C759( C753 C759 ) C753_=_C760( C753 C760 ) C753_=_C761( C753 C761 ) C753_=_C762( C753 C762 ) C753_=_C763( C753 C763 ) \nC753_=_C765( C753 C765 ) C753_=_C766( C753 C766 ) C753_=_C767( C753 C767 ) C753_=_C768( C753 C768 ) C753_=_C769( C753 C769 ) C753_=_C770( C753 C770 ) \nC753_=_C773( C753 C773 ) C753_=_C774( C753 C774 ) C753_=_C776( C753 C776 ) C753_=_C782( C753 C782 ) C753_=_C783( C753 C783 ) C753_=_C785( C753 C785 ) \nC753_=_C786( C753 C786 ) C753_=_C787( C753 C787 ) C753_=_C788( C753 C788 ) C753_=_C789( C753 C789 ) C753_=_C791( C753 C791 ) C753_=_C793( C753 C793 ) \nC753_=_C795( C753 C795 ) C754_=_C755( C754 C755 ) C754_=_C756( C754 C756 ) C754_=_C760( C754 C760 ) C754_=_C761( C754 C761 ) C754_=_C763( C754 C763 ) \nC754_=_C764( C754 C764 ) C754_=_C765( C754 C765 ) C754_=_C766( C754 C766 ) C754_=_C768( C754 C768 ) C754_=_C771( C754 C771 ) C754_=_C774( C754 C774 ) \nC754_=_C777( C754 C777 ) C754_=_C778( C754 C778 ) C754_=_C780( C754 C780 ) C754_=_C781( C754 C781 ) C754_=_C784( C754 C784 ) C754_=_C785( C754 C785 ) \nC754_=_C786( C754 C786 ) C754_=_C787( C754 C787 ) C754_=_C788( C754 C788 ) C754_=_C789( C754 C789 ) C754_=_C790( C754 C790 ) C754_=_C791( C754 C791 ) \nC754_=_C792( C754 C792 ) C754_=_C793( C754 C793 ) C754_=_C794( C754 C794 ) C754_=_C795( C754 C795 ) C754_=_C796( C754 C796 ) C755_=_C756( C755 C756 ) \nC755_=_C758( C755 C758 ) C755_=_C759( C755 C759 ) C755_=_C761( C755 C761 ) C755_=_C762( C755 C762 ) C755_=_C763( C755 C763 ) C755_=_C767( C755 C767 ) \nC755_=_C768( C755 C768 ) C755_=_C769( C755 C769 ) C755_=_C773( C755 C773 ) C755_=_C774( C755 C774 ) C755_=_C775( C755 C775 ) C755_=_C780( C755 C780 ) \nC755_=_C783( C755 C783 ) C755_=_C784( C755 C784 ) C755_=_C785( C755 C785 ) C755_=_C786( C755 C786 ) C755_=_C787( C755 C787 ) C755_=_C788( C755 C788 ) \nC755_=_C789( C755 C789 ) C755_=_C790( C755 C790 ) C755_=_C792( C755 C792 ) C755_=_C793( C755 C793 ) C755_=_C796( C755 C796 ) C756_=_C758( C756 C758 ) \nC756_=_C760( C756 C760 ) C756_=_C762( C756 C762 ) C756_=_C766( C756 C766 ) C756_=_C770( C756 C770 ) C756_=_C772( C756 C772 ) C756_=_C774( C756 C774 ) \nC756_=_C777( C756 C777 ) C756_=_C779( C756 C779 ) C756_=_C780( C756 C780 ) C756_=_C781( C756 C781 ) C756_=_C782(</w:t>
      </w:r>
    </w:p>
    <w:p>
      <w:pPr>
        <w:pStyle w:val="PreformattedText"/>
        <w:bidi w:val="0"/>
        <w:spacing w:before="0" w:after="0"/>
        <w:jc w:val="left"/>
        <w:rPr/>
      </w:pPr>
      <w:r>
        <w:rPr/>
        <w:t xml:space="preserve"> </w:t>
      </w:r>
      <w:r>
        <w:rPr/>
        <w:t>C756 C782 ) C756_=_C785( C756 C785 ) \nC756_=_C786( C756 C786 ) C756_=_C787( C756 C787 ) C756_=_C788( C756 C788 ) C756_=_C790( C756 C790 ) C756_=_C791( C756 C791 ) C756_=_C792( C756 C792 ) \nC756_=_C793( C756 C793 ) C756_=_C794( C756 C794 ) C756_=_C795( C756 C795 ) C757_=_C758( C757 C758 ) C757_=_C759( C757 C759 ) C757_=_C762( C757 C762 ) \nC757_=_C763( C757 C763 ) C757_=_C765( C757 C765 ) C757_=_C767( C757 C767 ) C757_=_C768( C757 C768 ) C757_=_C769( C757 C769 ) C757_=_C770( C757 C770 ) \nC757_=_C771( C757 C771 ) C757_=_C774( C757 C774 ) C757_=_C776( C757 C776 ) C757_=_C778( C757 C778 ) C757_=_C779( C757 C779 ) C757_=_C781( C757 C781 ) \nC757_=_C782( C757 C782 ) C757_=_C783( C757 C783 ) C757_=_C784( C757 C784 ) C757_=_C785( C757 C785 ) C757_=_C787( C757 C787 ) C757_=_C789( C757 C789 ) \nC757_=_C791( C757 C791 ) C757_=_C795( C757 C795 ) C757_=_C796( C757 C796 ) C758_=_C759( C758 C759 ) C758_=_C761( C758 C761 ) C758_=_C762( C758 C762 ) \nC758_=_C764( C758 C764 ) C758_=_C766( C758 C766 ) C758_=_C767( C758 C767 ) C758_=_C771( C758 C771 ) C758_=_C772( C758 C772 ) C758_=_C773( C758 C773 ) \nC758_=_C774( C758 C774 ) C758_=_C775( C758 C775 ) C758_=_C778( C758 C778 ) C758_=_C779( C758 C779 ) C758_=_C781( C758 C781 ) C758_=_C784( C758 C784 ) \nC758_=_C785( C758 C785 ) C758_=_C790( C758 C790 ) C758_=_C792( C758 C792 ) C758_=_C793( C758 C793 ) C758_=_C794( C758 C794 ) C758_=_C795( C758 C795 ) \nC758_=_C796( C758 C796 ) C759_=_C760( C759 C760 ) C759_=_C761( C759 C761 ) C759_=_C763( C759 C763 ) C759_=_C765( C759 C765 ) C759_=_C767( C759 C767 ) \nC759_=_C769( C759 C769 ) C759_=_C771( C759 C771 ) C759_=_C772( C759 C772 ) C759_=_C774( C759 C774 ) C759_=_C776( C759 C776 ) C759_=_C777( C759 C777 ) \nC759_=_C779( C759 C779 ) C759_=_C780( C759 C780 ) C759_=_C781( C759 C781 ) C759_=_C783( C759 C783 ) C759_=_C784( C759 C784 ) C759_=_C785( C759 C785 ) \nC759_=_C788( C759 C788 ) C759_=_C789( C759 C789 ) C759_=_C793( C759 C793 ) C759_=_C795( C759 C795 ) C760_=_C761( C760 C761 ) C760_=_C763( C760 C763 ) \nC760_=_C770( C760 C770 ) C760_=_C771( C760 C771 ) C760_=_C774( C760 C774 ) C760_=_C775( C760 C775 ) C760_=_C776( C760 C776 ) C760_=_C778( C760 C778 ) \nC760_=_C781( C760 C781 ) C760_=_C782( C760 C782 ) C760_=_C783( C760 C783 ) C760_=_C785( C760 C785 ) C760_=_C786( C760 C786 ) C760_=_C787( C760 C787 ) \nC760_=_C790( C760 C790 ) C760_=_C791( C760 C791 ) C760_=_C793( C760 C793 ) C760_=_C794( C760 C794 ) C760_=_C796( C760 C796 ) C761_=_C762( C761 C762 ) \nC761_=_C763( C761 C763 ) C761_=_C764( C761 C764 ) C761_=_C766( C761 C766 ) C761_=_C767( C761 C767 ) C761_=_C769( C761 C769 ) C761_=_C771( C761 C771 ) \nC761_=_C772( C761 C772 ) C761_=_C775( C761 C775 ) C761_=_C776( C761 C776 ) C761_=_C778( C761 C778 ) C761_=_C779( C761 C779 ) C761_=_C780( C761 C780 ) \nC761_=_C782( C761 C782 ) C761_=_C783( C761 C783 ) C761_=_C789( C761 C789 ) C761_=_C790( C761 C790 ) C761_=_C792( C761 C792 ) C761_=_C795( C761 C795 ) \nC761_=_C796( C761 C796 ) C762_=_C763( C762 C763 ) C762_=_C764( C762 C764 ) C762_=_C766( C762 C766 ) C762_=_C767( C762 C767 ) C762_=_C770( C762 C770 ) \nC762_=_C771( C762 C771 ) C762_=_C773( C762 C773 ) C762_=_C774( C762 C774 ) C762_=_C775( C762 C775 ) C762_=_C776( C762 C776 ) C762_=_C777( C762 C777 ) \nC762_=_C778( C762 C778 ) C762_=_C779( C762 C779 ) C762_=_C782( C762 C782 ) C762_=_C783( C762 C783 ) C762_=_C786( C762 C786 ) C762_=_C787( C762 C787 ) \nC762_=_C788( C762 C788 ) C762_=_C789( C762 C789 ) C762_=_C793( C762 C793 ) C762_=_C794( C762 C794 ) C762_=_C796( C762 C796 ) C763_=_C764( C763 C764 ) \nC763_=_C767( C763 C767 ) C763_=_C769( C763 C769 ) C763_=_C771( C763 C771 ) C763_=_C772( C763 C772 ) C763_=_C773( C763 C773 ) C763_=_C774( C763 C774 ) \nC763_=_C778( C763 C778 ) C763_=_C780( C763 C780 ) C763_=_C782( C763 C782 ) C763_=_C783( C763 C783 ) C763_=_C784( C763 C784 ) C763_=_C785( C763 C785 ) \nC763_=_C788( C763 C788 ) C763_=_C789( C763 C789 ) C763_=_C790( C763 C790 ) C763_=_C791( C763 C791 ) C763_=_C793( C763 C793 ) C763_=_C794( C763 C794 ) \nC763_=_C795( C763 C795 ) C764_=_C765( C764 C765 ) C764_=_C766( C764 C766 ) C764_=_C769( C764 C769 ) C764_=_C771( C764 C771 ) C764_=_C772( C764 C772 ) \nC764_=_C773( C764 C773 ) C764_=_C776( C764 C776 ) C764_=_C778( C764 C778 ) C764_=_C781( C764 C781 ) C764_=_C786( C764 C786 ) C764_=_C789( C764 C789 ) \nC764_=_C790( C764 C790 ) C764_=_C791( C764 C791 ) C764_=_C792( C764 C792 ) C764_=_C793( C764 C793 ) C764_=_C794( C764 C794 ) C764_=_C795( C764 C795 ) \nC764_=_C796( C764 C796 ) C765_=_C766( C765 C766 ) C765_=_C767( C765 C767 ) C765_=_C769( C765 C769 ) C765_=_C771( C765 C771 ) C765_=_C772( C765 C772 ) \nC765_=_C773( C765 C773 ) C765_=_C775( C765 C775 ) C765_=_C777( C765 C777 ) C765_=_C778( C765 C778 ) C765_=_C779( C765 C779 ) C765_=_C780( C765 C780 ) \nC765_=_C781( C765 C781 ) C765_=_C782( C765 C782 ) C765_=_C784( C765 C784 ) C765_=_C786( C765 C786 ) C765_=_C791( C765 C791 ) C765_=_C793( C765 C793 ) \nC765_=_C795( C765 C795 ) C765_=_C796( C765 C796 ) C766_=_C773( C766 C773 ) C766_=_C774( C766 C774 ) C766_=_C775( C766 C775 ) C766_=_C776( C766 C776 ) \nC766_=_C778( C766 C778 ) C766_=_C780( C766 C780 ) C766_=_C781( C766 C781 ) C766_=_C784( C766 C784 ) C766_=_C785( C766 C785 ) C766_=_C787( C766 C787 ) \nC766_=_C788( C766 C788 ) C766_=_C789( C766 C789 ) C766_=_C790( C766 C790 ) C766_=_C791( C766 C791 ) C766_=_C792( C766 C792 ) C766_=_C793( C766 C793 ) \nC766_=_C794( C766 C794 ) C766_=_C795( C766 C795 ) C766_=_C796( C766 C796 ) C767_=_C768( C767 C768 ) C767_=_C769( C767 C769 ) C767_=_C770( C767 C770 ) \nC767_=_C771( C767 C771 ) C767_=_C772( C767 C772 ) C767_=_C774( C767 C774 ) C767_=_C775( C767 C775 ) C767_=_C777( C767 C777 ) C767_=_C778( C767 C778 ) \nC767_=_C779( C767 C779 ) C767_=_C780( C767 C780 ) C767_=_C782( C767 C782 ) C767_=_C783( C767 C783 ) C767_=_C784( C767 C784 ) C767_=_C786( C767 C786 ) \nC767_=_C788( C767 C788 ) C767_=_C789( C767 C789 ) C767_=_C791( C767 C791 ) C767_=_C792( C767 C792 ) C767_=_C793( C767 C793 ) C767_=_C794( C767 C794 ) \nC767_=_C796( C767 C796 ) C768_=_C769( C768 C769 ) C768_=_C770( C768 C770 ) C768_=_C771( C768 C771 ) C768_=_C774( C768 C774 ) C768_=_C777( C768 C777 ) \nC768_=_C778( C768 C778 ) C768_=_C782( C768 C782 ) C768_=_C783( C768 C783 ) C768_=_C785( C768 C785 ) C768_=_C786( C768 C786 ) C768_=_C787( C768 C787 ) \nC768_=_C788( C768 C788 ) C768_=_C790( C768 C790 ) C768_=_C792( C768 C792 ) C768_=_C793( C768 C793 ) C768_=_C794( C768 C794 ) C768_=_C795( C768 C795 ) \nC769_=_C770( C769 C770 ) C769_=_C772( C769 C772 ) C769_=_C773( C769 C773 ) C769_=_C775( C769 C775 ) C769_=_C779( C769 C779 ) C769_=_C783( C769 C783 ) \nC769_=_C784( C769 C784 ) C769_=_C785( C769 C785 ) C769_=_C786( C769 C786 ) C769_=_C787( C769 C787 ) C769_=_C788( C769 C788 ) C769_=_C791( C769 C791 ) \nC769_=_C792( C769 C792 ) C769_=_C796( C769 C796 ) C770_=_C772( C770 C772 ) C770_=_C773( C770 C773 ) C770_=_C774( C770 C774 ) C770_=_C776( C770 C776 ) \nC770_=_C777( C770 C777 ) C770_=_C778( C770 C778 ) C770_=_C779( C770 C779 ) C770_=_C780( C770 C780 ) C770_=_C782( C770 C782 ) C770_=_C783( C770 C783 ) \nC770_=_C785( C770 C785 ) C770_=_C786( C770 C786 ) C770_=_C787( C770 C787 ) C770_=_C788( C770 C788 ) C770_=_C789( C770 C789 ) C770_=_C790( C770 C790 ) \nC770_=_C792( C770 C792 ) C770_=_C794( C770 C794 ) C770_=_C796( C770 C796 ) C771_=_C772( C771 C772 ) C771_=_C774( C771 C774 ) C771_=_C775( C771 C775 ) \nC771_=_C776( C771 C776 ) C771_=_C778( C771 C778 ) C771_=_C779( C771 C779 ) C771_=_C781( C771 C781 ) C771_=_C783( C771 C783 ) C771_=_C785( C771 C785 ) \nC771_=_C786( C771 C786 ) C771_=_C788( C771 C788 ) C771_=_C789( C771 C789 ) C771_=_C791( C771 C791 ) C771_=_C793( C771 C793 ) C771_=_C794( C771 C794 ) \nC771_=_C796( C771 C796 ) C772_=_C773( C772 C773 ) C772_=_C777( C772 C777 ) C772_=_C778( C772 C778 ) C772_=_C780( C772 C780 ) C772_=_C781( C772 C781 ) \nC772_=_C784( C772 C784 ) C772_=_C785( C772 C785 ) C772_=_C787( C772 C787 ) C772_=_C788( C772 C788 ) C772_=_C789( C772 C789 ) C772_=_C793( C772 C793 ) \nC772_=_C795( C772 C795 ) C772_=_C796( C772 C796 ) C773_=_C775( C773 C775 ) C773_=_C778( C773 C778 ) C773_=_C780( C773 C780 ) C773_=_C781( C773 C781 ) \nC773_=_C785( C773 C785 ) C773_=_C786( C773 C786 ) C773_=_C789( C773 C789 ) C773_=_C794( C773 C794 ) C773_=_C795( C773 C795 ) C773_=_C796( C773 C796 ) \nC774_=_C775( C774 C775 ) C774_=_C778( C774 C778 ) C774_=_C780( C774 C780 ) C774_=_C782( C774 C782 ) C774_=_C783( C774 C783 ) C774_=_C785( C774 C785 ) \nC774_=_C786( C774 C786 ) C774_=_C789( C774 C789 ) C774_=_C792( C774 C792 ) C774_=_C793( C774 C793 ) C775_=_C776( C775 C776 ) C775_=_C778( C775 C778 ) \nC775_=_C779( C775 C779 ) C775_=_C780( C775 C780 ) C775_=_C782( C775 C782 ) C775_=_C784( C775 C784 ) C775_=_C787( C775 C787 ) C775_=_C791( C775 C791 ) \nC775_=_C793( C775 C793 ) C775_=_C795( C775 C795 ) C775_=_C796( C775 C796 ) C776_=_C778( C776 C778 ) C776_=_C779( C776 C779 ) C776_=_C780( C776 C780 ) \nC776_=_C782( C776 C782 ) C776_=_C783( C776 C783 ) C776_=_C786( C776 C786 ) C776_=_C787( C776 C787 ) C776_=_C789( C776 C789 ) C776_=_C790( C776 C790 ) \nC776_=_C791( C776 C791 ) C776_=_C792( C776 C792 ) C776_=_C793( C776 C793 ) C776_=_C794( C776 C794 ) C776_=_C795( C776 C795 ) C776_=_C796( C776 C796 ) \nC777_=_C778( C777 C778 ) C777_=_C779( C777 C779 ) C777_=_C780( C777 C780 ) C777_=_C781( C777 C781 ) C777_=_C782( C777 C782 ) C777_=_C783( C777 C783 ) \nC777_=_C784( C777 C784 ) C777_=_C785( C777 C785 ) C777_=_C786( C777 C786 ) C777_=_C787( C777 C787 ) C777_=_C788( C777 C788 ) C777_=_C790( C777 C790 ) \nC777_=_C792( C777 C792 ) C777_=_C793( C777 C793 ) C777_=_C794( C777 C794 ) C777_=_C795( C777 C795 ) C778_=_C779( C778 C779 ) C778_=_C780( C778 C780 ) \nC778_=_C781( C778 C781 ) C778_=_C782( C778 C782 ) C778_=_C784( C778 C784 ) C778_=_C785( C778 C785 ) C778_=_C786( C778 C786 ) C778_=_C791( C778 C791 ) \nC778_=_C792( C778 C792 ) C778_=_C794( C778 C794 ) C778_=_C796( C778 C796 ) C779_=_C780( C779 C780 ) C779_=_C781( C779 C781 ) C779_=_C782(</w:t>
      </w:r>
    </w:p>
    <w:p>
      <w:pPr>
        <w:pStyle w:val="PreformattedText"/>
        <w:bidi w:val="0"/>
        <w:spacing w:before="0" w:after="0"/>
        <w:jc w:val="left"/>
        <w:rPr/>
      </w:pPr>
      <w:r>
        <w:rPr/>
        <w:t xml:space="preserve"> </w:t>
      </w:r>
      <w:r>
        <w:rPr/>
        <w:t>C779 C782 ) \nC779_=_C786( C779 C786 ) C779_=_C789( C779 C789 ) C779_=_C792( C779 C792 ) C779_=_C794( C779 C794 ) C779_=_C795( C779 C795 ) C779_=_C796( C779 C796 ) \nC780_=_C781( C780 C781 ) C780_=_C782( C780 C782 ) C780_=_C784( C780 C784 ) C780_=_C788( C780 C788 ) C780_=_C789( C780 C789 ) C780_=_C790( C780 C790 ) \nC780_=_C791( C780 C791 ) C780_=_C792( C780 C792 ) C780_=_C793( C780 C793 ) C780_=_C795( C780 C795 ) C781_=_C783( C781 C783 ) C781_=_C784( C781 C784 ) \nC781_=_C786( C781 C786 ) C781_=_C787( C781 C787 ) C781_=_C789( C781 C789 ) C781_=_C790( C781 C790 ) C781_=_C791( C781 C791 ) C781_=_C792( C781 C792 ) \nC781_=_C793( C781 C793 ) C781_=_C794( C781 C794 ) C781_=_C796( C781 C796 ) C782_=_C785( C782 C785 ) C782_=_C787( C782 C787 ) C782_=_C789( C782 C789 ) \nC782_=_C790( C782 C790 ) C782_=_C793( C782 C793 ) C782_=_C795( C782 C795 ) C783_=_C784( C783 C784 ) C783_=_C786( C783 C786 ) C783_=_C787( C783 C787 ) \nC783_=_C789( C783 C789 ) C783_=_C790( C783 C790 ) C783_=_C791( C783 C791 ) C783_=_C793( C783 C793 ) C783_=_C794( C783 C794 ) C783_=_C795( C783 C795 ) \nC783_=_C796( C783 C796 ) C784_=_C787( C784 C787 ) C784_=_C789( C784 C789 ) C784_=_C791( C784 C791 ) C784_=_C793( C784 C793 ) C784_=_C794( C784 C794 ) \nC784_=_C795( C784 C795 ) C784_=_C796( C784 C796 ) C785_=_C786( C785 C786 ) C785_=_C787( C785 C787 ) C785_=_C788( C785 C788 ) C785_=_C789( C785 C789 ) \nC785_=_C792( C785 C792 ) C785_=_C793( C785 C793 ) C785_=_C795( C785 C795 ) C785_=_C796( C785 C796 ) C786_=_C787( C786 C787 ) C786_=_C788( C786 C788 ) \nC786_=_C790( C786 C790 ) C786_=_C791( C786 C791 ) C786_=_C792( C786 C792 ) C786_=_C793( C786 C793 ) C786_=_C794( C786 C794 ) C786_=_C796( C786 C796 ) \nC787_=_C788( C787 C788 ) C787_=_C790( C787 C790 ) C787_=_C791( C787 C791 ) C787_=_C794( C787 C794 ) C787_=_C795( C787 C795 ) C787_=_C796( C787 C796 ) \nC788_=_C789( C788 C789 ) C788_=_C792( C788 C792 ) C788_=_C793( C788 C793 ) C788_=_C795( C788 C795 ) C788_=_C796( C788 C796 ) C789_=_C790( C789 C790 ) \nC789_=_C792( C789 C792 ) C789_=_C795( C789 C795 ) C790_=_C791( C790 C791 ) C790_=_C793( C790 C793 ) C790_=_C794( C790 C794 ) C790_=_C795( C790 C795 ) \nC790_=_C796( C790 C796 ) C791_=_C792( C791 C792 ) C791_=_C793( C791 C793 ) C791_=_C794( C791 C794 ) C791_=_C795( C791 C795 ) C791_=_C796( C791 C796 ) \nC792_=_C793( C792 C793 ) C792_=_C794( C792 C794 ) C792_=_C795( C792 C795 ) C792_=_C796( C792 C796 ) C793_=_C794( C793 C794 ) C793_=_C795( C793 C795 ) \nC793_=_C796( C793 C796 ) C794_=_C796( C794 C796 ) "];10-&gt;15[label="591: C75 C81 C86 C87 C88 \nC90 C92 C93 C94 C95 C97 \nC100 C101 C105 C106 C108 C109 \nC113 C114 C117 C118 C119 C120 \nC121 C122 C126 C128 C129 C132 \nC133 C134 C138 C139 C140 C144 \nC145 C146 C148 C151 C152 C153 \nC154 C156 C157 C160 C161 C162 \nC165 C166 C168 C171 C174 C177 \nC178 C180 C183 C184 C186 C191 \nC192 C196 C201 C202 C203 C204 \nC205 C206 C207 C209 C210 C211 \nC213 C214 C215 C225 C228 C229 \nC235 C237 C239 C240 C241 C244 \nC245 C248 C249 C251 C252 C253 \nC254 C255 C256 C257 C258 C259 \nC260 C261 C263 C264 C265 C266 \nC267 C268 C269 C270 C272 C273 \nC274 C275 C276 C277 C278 C279 \nC280 C281 C282 C283 C284 C285 \nC286 C287 C288 C289 C290 C291 \nC292 C293 C294 C296 C297 C298 \nC299 C300 C301 C303 C304 C306 \nC307 C308 C309 C310 C311 C312 \nC313 C315 C316 C317 C319 C320 \nC321 C322 C323 C324 C325 C326 \nC327 C328 C329 C330 C331 C332 \nC333 C334 C335 C336 C337 C339 \nC340 C341 C342 C343 C348 C349 \nC350 C351 C353 C354 C355 C356 \nC357 C359 C360 C361 C362 C363 \nC364 C366 C367 C368 C369 C371 \nC372 C373 C374 C375 C377 C378 \nC379 C380 C382 C383 C384 C385 \nC386 C387 C388 C389 C390 C391 \nC392 C393 C394 C395 C397 C398 \nC399 C400 C401 C402 C403 C404 \nC405 C406 C407 C408 C409 C410 \nC413 C414 C415 C416 C417 C418 \nC420 C422 C424 C425 C426 C427 \nC428 C430 C431 C432 C433 C434 \nC435 C436 C437 C438 C439 C440 \nC441 C442 C443 C444 C445 C446 \nC447 C448 C449 C450 C451 C452 \nC453 C455 C456 C457 C458 C459 \nC460 C461 C462 C463 C464 C465 \nC466 C467 C468 C469 C470 C471 \nC472 C473 C474 C475 C476 C477 \nC478 C479 C480 C481 C482 C483 \nC484 C485 C486 C488 C489 C490 \nC491 C492 C494 C495 C496 C497 \nC498 C499 C500 C502 C503 C504 \nC505 C506 C507 C508 C509 C511 \nC512 C513 C514 C515 C516 C517 \nC518 C519 C520 C521 C522 C523 \nC524 C525 C526 C527 C528 C529 \nC530 C531 C532 C533 C534 C535 \nC536 C537 C538 C539 C540 C542 \nC543 C544 C545 C546 C547 C548 \nC549 C550 C551 C552 C553 C554 \nC555 C556 C557 C559 C560 C561 \nC562 C563 C564 C565 C566 C567 \nC568 C569 C570 C571 C572 C573 \nC574 C575 C576 C577 C578 C579 \nC580 C581 C582 C583 C584 C585 \nC586 C587 C588 C589 C590 C591 \nC592 C593 C594 C596 C597 C598 \nC599 C601 C602 C603 C604 C605 \nC607 C608 C609 C610 C611 C612 \nC613 C614 C615 C616 C617 C618 \nC619 C620 C621 C623 C625 C626 \nC627 C628 C629 C630 C631 C632 \nC633 C634 C635 C636 C637 C638 \nC639 C640 C641 C642 C643 C644 \nC645 C646 C647 C648 C649 C650 \nC651 C652 C653 C654 C655 C656 \nC657 C658 C659 C661 C662 C663 \nC664 C665 C666 C667 C668 C669 \nC670 C671 C672 C673 C674 C675 \nC676 C677 C678 C680 C681 C682 \nC683 C684 C685 C686 C687 C689 \nC690 C691 C692 C693 C694 C695 \nC696 C697 C698 C699 C700 C701 \nC702 C703 C704 C705 C706 C707 \nC708 C709 C710 C711 C712 C713 \nC714 C715 C716 C717 C718 C719 \nC720 C721 C722 C723 C724 C725 \nC726 C727 C728 C729 C730 C731 \nC732 C733 C734 C735 C736 C737 \nC738 C739 C740 C741 C742 C743 \nC744 C745 C746 C747 C748 C750 \nC751 C752 C753 C754 C755 C756 \nC757 C758 C759 C760 C761 C762 \nC763 C764 C765 C766 C767 C768 \nC769 C770 C771 C772 C773 C774 \nC775 C776 C777 C778 C779 C780 \nC781 C782 C783 C784 C785 C786 \nC787 C788 C789 C790 C791 C792 \nC793 C794 C795 C796 \n46862: C75_=_C81 ,C75_=_C86 ,C75_=_C87 ,C75_=_C133 ,C75_=_C180 ,\nC75_=_C235 ,C75_=_C237 ,C75_=_C239 ,C75_=_C240 ,C75_=_C241 ,C75_=_C244 ,\nC75_=_C245 ,C75_=_C249 ,C75_=_C275 ,C75_=_C309 ,C75_=_C322 ,C75_=_C327 ,\nC75_=_C374 ,C75_=_C375 ,C75_=_C377 ,C75_=_C378 ,C75_=_C379 ,C75_=_C380 ,\nC75_=_C382 ,C75_=_C383 ,C75_=_C384 ,C75_=_C385 ,C75_=_C386 ,C75_=_C387 ,\nC75_=_C388 ,C75_=_C389 ,C75_=_C390 ,C75_=_C401 ,C75_=_C453 ,C75_=_C497 ,\nC75_=_C498 ,C75_=_C499 ,C75_=_C500 ,C75_=_C523 ,C75_=_C524 ,C75_=_C525 ,\nC75_=_C526 ,C75_=_C527 ,C75_=_C528 ,C75_=_C529 ,C75_=_C530 ,C75_=_C531 ,\nC75_=_C532 ,C75_=_C533 ,C75_=_C534 ,C75_=_C535 ,C75_=_C536 ,C75_=_C537 ,\nC75_=_C538 ,C75_=_C539 ,C75_=_C578 ,C75_=_C593 ,C75_=_C608 ,C75_=_C627 ,\nC75_=_C628 ,C75_=_C629 ,C75_=_C630 ,C75_=_C631 ,C75_=_C632 ,C75_=_C633 ,\nC75_=_C634 ,C75_=_C635 ,C75_=_C636 ,C75_=_C637 ,C75_=_C645 ,C75_=_C680 ,\nC75_=_C705 ,C75_=_C706 ,C75_=_C707 ,C75_=_C708 ,C75_=_C717 ,C75_=_C735 ,\nC75_=_C748 ,C75_=_C751 ,C75_=_C752 ,C75_=_C753 ,C75_=_C754 ,C75_=_C755 ,\nC75_=_C756 ,C75_=_C769 ,C75_=_C775 ,C75_=_C783 ,C75_=_C784 ,C75_=_C785 ,\nC75_=_C786 ,C75_=_C787 ,C75_=_C788 ,C81_=_C86 ,C81_=_C87 ,C81_=_C88 ,\nC81_=_C133 ,C81_=_C239 ,C81_=_C240 ,C81_=_C241 ,C81_=_C244 ,C81_=_C245 ,\nC81_=_C265 ,C81_=_C285 ,C81_=_C294 ,C81_=_C296 ,C81_=_C297 ,C81_=_C298 ,\nC81_=_C301 ,C81_=_C319 ,C81_=_C366 ,C81_=_C377 ,C81_=_C380 ,C81_=_C386 ,\nC81_=_C387 ,C81_=_C388 ,C81_=_C389 ,C81_=_C390 ,C81_=_C397 ,C81_=_C399 ,\nC81_=_C405 ,C81_=_C430 ,C81_=_C433 ,C81_=_C439 ,C81_=_C444 ,C81_=_C447 ,\nC81_=_C448 ,C81_=_C449 ,C81_=_C450 ,C81_=_C451 ,C81_=_C452 ,C81_=_C475 ,\nC81_=_C479 ,C81_=_C484 ,C81_=_C505 ,C81_=_C511 ,C81_=_C523 ,C81_=_C527 ,\nC81_=_C528 ,C81_=_C529 ,C81_=_C530 ,C81_=_C531 ,C81_=_C532 ,C81_=_C533 ,\nC81_=_C534 ,C81_=_C535 ,C81_=_C536 ,C81_=_C537 ,C81_=_C538 ,C81_=_C539 ,\nC81_=_C546 ,C81_=_C553 ,C81_=_C554 ,C81_=_C555 ,C81_=_C556 ,C81_=_C563 ,\nC81_=_C569 ,C81_=_C573 ,C81_=_C578 ,C81_=_C579 ,C81_=_C587 ,C81_=_C588 ,\nC81_=_C589 ,C81_=_C593 ,C81_=_C615 ,C81_=_C627 ,C81_=_C631 ,C81_=_C636 ,\nC81_=_C637 ,C81_=_C659 ,C81_=_C673 ,C81_=_C674 ,C81_=_C682 ,C81_=_C698 ,\nC81_=_C701 ,C81_=_C705 ,C81_=_C708 ,C81_=_C709 ,C81_=_C712 ,C81_=_C719 ,\nC81_=_C730 ,C81_=_C731 ,C81_=_C732 ,C81_=_C733 ,C81_=_C739 ,C81_=_C752 ,\nC81_=_C753 ,C81_=_C754 ,C81_=_C755 ,C81_=_C756 ,C81_=_C760 ,C81_=_C764 ,\nC81_=_C785 ,C81_=_C786 ,C81_=_C787 ,C81_=_C788 ,C81_=_C794 ,C86_=_C87 ,\nC86_=_C235 ,C86_=_C239 ,C86_=_C240 ,C86_=_C241 ,C86_=_C244 ,C86_=_C245 ,\nC86_=_C257 ,C86_=_C279 ,C86_=_C286 ,C86_=_C313 ,C86_=_C326 ,C86_=_C337 ,\nC86_=_C374 ,C86_=_C386 ,C86_=_C387 ,C86_=_C388 ,C86_=_C389 ,C86_=_C390 ,\nC86_=_C413 ,C86_=_C472 ,C86_=_C479 ,C86_=_C486 ,C86_=_C498 ,C86_=_C512 ,\nC86_=_C524 ,C86_=_C525 ,C86_=_C527 ,C86_=_C528 ,C86_=_C529 ,C86_=_C530 ,\nC86_=_C531 ,C86_=_C532 ,C86_=_C533 ,C86_=_C534 ,C86_=_C535 ,C86_=_C536 ,\nC86_=_C537 ,C86_=_C538 ,C86_=_C539 ,C86_=_C547 ,C86_=_C567 ,C86_=_C568 ,\nC86_=_C572 ,C86_=_C574 ,C86_=_C584 ,C86_=_C592 ,C86_=_C596 ,C86_=_C609 ,\nC86_=_C625 ,C86_=_C627 ,C86_=_C633 ,C86_=_C636 ,C86_=_C637 ,C86_=_C662 ,\nC86_=_C666 ,C86_=_C676 ,C86_=_C686 ,C86_=_C692 ,C86_=_C698 ,C86_=_C704 ,\nC86_=_C705 ,C86_=_C708 ,C86_=_C713 ,C86_=_C715 ,C86_=_C738 ,C86_=_C743 ,\nC86_=_C753 ,C86_=_C754 ,C86_=_C755 ,C86_=_C756 ,C86_=_C758 ,C86_=_C761 ,\nC86_=_C762 ,C86_=_C766 ,C86_=_C767 ,C86_=_C775 ,C86_=_C778 ,C86_=_C779 ,\nC86_=_C785 ,C86_=_C786 ,C86_=_C787 ,C86_=_C788 ,C86_=_C796 ,C87_=_C132 ,\nC87_=_C145 ,C87_=_C153 ,C87_=_C168 ,C87_=_C171 ,C87_=_C210 ,C87_=_C211 ,\nC87_=_C239 ,C87_=_C240 ,C87_=_C241 ,C87_=_C244 ,C87_=_C245 ,C87_=_C282 ,\nC87_=_C286 ,C87_=_C304 ,C87_=_C324 ,C87_=_C325 ,C87_=_C336 ,C87_=_C339 ,\nC87_=_C383 ,C87_=_C386 ,C87_=_C387 ,C87_=_C388 ,C87_=_C389 ,C87_=_C390 ,\nC87_=_C395 ,C87_=_C405 ,C87_=_C409 ,C87_=_C418 ,C87_=_C431 ,C87_=_C473 ,\nC87_=_C482 ,C87_=_C485 ,C87_=_C491 ,C87_=_C509 ,C87_=_C518 ,C87_=_C527 ,\nC87_=_C528 ,C87_=_C529 ,C87_=_C530 ,C87_=_C531 ,C87_=_C532 ,C87_=_C533 ,\nC87_=_C534 ,C87_=_C535 ,C87_=_C536 ,C87_=_C537 ,C87_=_C538 ,C87_=_C539 ,\nC87_=_C542 ,C87_=_C550 ,C87_=_C551 ,C87_=_C559 ,C87_=_C569 ,C87_=_C571 ,\nC87_=_C577 ,C87_=_C592 ,C87_=_C612 ,C87_=_C614 ,C87_=_C615 ,C87_=_C625 ,\nC87_=_C626 ,C87_=_C627 ,C87_=_C629</w:t>
      </w:r>
    </w:p>
    <w:p>
      <w:pPr>
        <w:pStyle w:val="PreformattedText"/>
        <w:bidi w:val="0"/>
        <w:spacing w:before="0" w:after="0"/>
        <w:jc w:val="left"/>
        <w:rPr/>
      </w:pPr>
      <w:r>
        <w:rPr/>
        <w:t xml:space="preserve"> </w:t>
      </w:r>
      <w:r>
        <w:rPr/>
        <w:t>,C87_=_C634 ,C87_=_C636 ,C87_=_C637 ,\nC87_=_C645 ,C87_=_C648 ,C87_=_C653 ,C87_=_C654 ,C87_=_C667 ,C87_=_C669 ,\nC87_=_C696 ,C87_=_C697 ,C87_=_C698 ,C87_=_C705 ,C87_=_C708 ,C87_=_C724 ,\nC87_=_C729 ,C87_=_C731 ,C87_=_C753 ,C87_=_C754 ,C87_=_C755 ,C87_=_C756 ,\nC87_=_C772 ,C87_=_C785 ,C87_=_C786 ,C87_=_C787 ,C87_=_C788 ,C87_=_C790 ,\nC87_=_C793 ,C87_=_C795 ,C87_=_C796 ,C88_=_C90 ,C88_=_C133 ,C88_=_C138 ,\nC88_=_C151 ,C88_=_C152 ,C88_=_C153 ,C88_=_C154 ,C88_=_C244 ,C88_=_C248 ,\nC88_=_C249 ,C88_=_C252 ,C88_=_C265 ,C88_=_C273 ,C88_=_C285 ,C88_=_C294 ,\nC88_=_C296 ,C88_=_C297 ,C88_=_C299 ,C88_=_C303 ,C88_=_C304 ,C88_=_C377 ,\nC88_=_C388 ,C88_=_C391 ,C88_=_C392 ,C88_=_C393 ,C88_=_C394 ,C88_=_C395 ,\nC88_=_C399 ,C88_=_C400 ,C88_=_C405 ,C88_=_C410 ,C88_=_C439 ,C88_=_C447 ,\nC88_=_C448 ,C88_=_C449 ,C88_=_C450 ,C88_=_C451 ,C88_=_C452 ,C88_=_C460 ,\nC88_=_C464 ,C88_=_C523 ,C88_=_C526 ,C88_=_C527 ,C88_=_C528 ,C88_=_C536 ,\nC88_=_C540 ,C88_=_C542 ,C88_=_C543 ,C88_=_C546 ,C88_=_C553 ,C88_=_C555 ,\nC88_=_C556 ,C88_=_C563 ,C88_=_C569 ,C88_=_C578 ,C88_=_C579 ,C88_=_C587 ,\nC88_=_C588 ,C88_=_C589 ,C88_=_C594 ,C88_=_C638 ,C88_=_C639 ,C88_=_C640 ,\nC88_=_C641 ,C88_=_C654 ,C88_=_C670 ,C88_=_C674 ,C88_=_C686 ,C88_=_C687 ,\nC88_=_C706 ,C88_=_C708 ,C88_=_C709 ,C88_=_C710 ,C88_=_C711 ,C88_=_C712 ,\nC88_=_C713 ,C88_=_C719 ,C88_=_C727 ,C88_=_C730 ,C88_=_C731 ,C88_=_C732 ,\nC88_=_C733 ,C88_=_C737 ,C88_=_C739 ,C88_=_C752 ,C88_=_C753 ,C88_=_C757 ,\nC88_=_C758 ,C88_=_C759 ,C88_=_C760 ,C88_=_C761 ,C88_=_C769 ,C88_=_C779 ,\nC88_=_C785 ,C88_=_C786 ,C88_=_C792 ,C90_=_C92 ,C90_=_C93 ,C90_=_C138 ,\nC90_=_C151 ,C90_=_C152 ,C90_=_C153 ,C90_=_C154 ,C90_=_C206 ,C90_=_C207 ,\nC90_=_C209 ,C90_=_C239 ,C90_=_C244 ,C90_=_C251 ,C90_=_C252 ,C90_=_C253 ,\nC90_=_C260 ,C90_=_C261 ,C90_=_C269 ,C90_=_C273 ,C90_=_C290 ,C90_=_C299 ,\nC90_=_C303 ,C90_=_C304 ,C90_=_C312 ,C90_=_C336 ,C90_=_C374 ,C90_=_C386 ,\nC90_=_C397 ,C90_=_C398 ,C90_=_C399 ,C90_=_C400 ,C90_=_C401 ,C90_=_C402 ,\nC90_=_C403 ,C90_=_C404 ,C90_=_C410 ,C90_=_C425 ,C90_=_C450 ,C90_=_C460 ,\nC90_=_C464 ,C90_=_C491 ,C90_=_C515 ,C90_=_C522 ,C90_=_C523 ,C90_=_C526 ,\nC90_=_C530 ,C90_=_C544 ,C90_=_C545 ,C90_=_C546 ,C90_=_C547 ,C90_=_C548 ,\nC90_=_C549 ,C90_=_C550 ,C90_=_C557 ,C90_=_C587 ,C90_=_C590 ,C90_=_C594 ,\nC90_=_C612 ,C90_=_C613 ,C90_=_C615 ,C90_=_C628 ,C90_=_C629 ,C90_=_C638 ,\nC90_=_C639 ,C90_=_C640 ,C90_=_C641 ,C90_=_C642 ,C90_=_C643 ,C90_=_C644 ,\nC90_=_C645 ,C90_=_C646 ,C90_=_C647 ,C90_=_C648 ,C90_=_C654 ,C90_=_C670 ,\nC90_=_C671 ,C90_=_C674 ,C90_=_C686 ,C90_=_C687 ,C90_=_C689 ,C90_=_C702 ,\nC90_=_C706 ,C90_=_C711 ,C90_=_C714 ,C90_=_C716 ,C90_=_C723 ,C90_=_C724 ,\nC90_=_C727 ,C90_=_C731 ,C90_=_C732 ,C90_=_C737 ,C90_=_C739 ,C90_=_C746 ,\nC90_=_C751 ,C90_=_C760 ,C90_=_C761 ,C90_=_C766 ,C90_=_C769 ,C90_=_C779 ,\nC90_=_C789 ,C90_=_C792 ,C92_=_C93 ,C92_=_C114 ,C92_=_C128 ,C92_=_C192 ,\nC92_=_C239 ,C92_=_C251 ,C92_=_C252 ,C92_=_C253 ,C92_=_C263 ,C92_=_C283 ,\nC92_=_C309 ,C92_=_C324 ,C92_=_C327 ,C92_=_C329 ,C92_=_C330 ,C92_=_C340 ,\nC92_=_C355 ,C92_=_C356 ,C92_=_C366 ,C92_=_C374 ,C92_=_C386 ,C92_=_C387 ,\nC92_=_C388 ,C92_=_C390 ,C92_=_C397 ,C92_=_C398 ,C92_=_C399 ,C92_=_C400 ,\nC92_=_C401 ,C92_=_C402 ,C92_=_C403 ,C92_=_C404 ,C92_=_C407 ,C92_=_C428 ,\nC92_=_C434 ,C92_=_C436 ,C92_=_C451 ,C92_=_C452 ,C92_=_C475 ,C92_=_C478 ,\nC92_=_C517 ,C92_=_C520 ,C92_=_C523 ,C92_=_C534 ,C92_=_C544 ,C92_=_C545 ,\nC92_=_C546 ,C92_=_C547 ,C92_=_C548 ,C92_=_C549 ,C92_=_C550 ,C92_=_C574 ,\nC92_=_C605 ,C92_=_C607 ,C92_=_C611 ,C92_=_C618 ,C92_=_C628 ,C92_=_C629 ,\nC92_=_C638 ,C92_=_C642 ,C92_=_C643 ,C92_=_C644 ,C92_=_C645 ,C92_=_C646 ,\nC92_=_C647 ,C92_=_C648 ,C92_=_C649 ,C92_=_C658 ,C92_=_C686 ,C92_=_C693 ,\nC92_=_C702 ,C92_=_C714 ,C92_=_C716 ,C92_=_C733 ,C92_=_C748 ,C92_=_C751 ,\nC92_=_C760 ,C92_=_C773 ,C92_=_C775 ,C92_=_C787 ,C93_=_C95 ,C93_=_C105 ,\nC93_=_C109 ,C93_=_C120 ,C93_=_C196 ,C93_=_C239 ,C93_=_C251 ,C93_=_C252 ,\nC93_=_C253 ,C93_=_C280 ,C93_=_C281 ,C93_=_C303 ,C93_=_C321 ,C93_=_C335 ,\nC93_=_C337 ,C93_=_C351 ,C93_=_C361 ,C93_=_C371 ,C93_=_C374 ,C93_=_C386 ,\nC93_=_C397 ,C93_=_C398 ,C93_=_C399 ,C93_=_C400 ,C93_=_C401 ,C93_=_C402 ,\nC93_=_C403 ,C93_=_C404 ,C93_=_C425 ,C93_=_C442 ,C93_=_C447 ,C93_=_C450 ,\nC93_=_C464 ,C93_=_C469 ,C93_=_C497 ,C93_=_C500 ,C93_=_C502 ,C93_=_C505 ,\nC93_=_C519 ,C93_=_C523 ,C93_=_C542 ,C93_=_C544 ,C93_=_C545 ,C93_=_C546 ,\nC93_=_C547 ,C93_=_C548 ,C93_=_C549 ,C93_=_C550 ,C93_=_C553 ,C93_=_C564 ,\nC93_=_C566 ,C93_=_C584 ,C93_=_C587 ,C93_=_C591 ,C93_=_C592 ,C93_=_C603 ,\nC93_=_C604 ,C93_=_C605 ,C93_=_C607 ,C93_=_C610 ,C93_=_C623 ,C93_=_C628 ,\nC93_=_C629 ,C93_=_C638 ,C93_=_C642 ,C93_=_C643 ,C93_=_C644 ,C93_=_C645 ,\nC93_=_C646 ,C93_=_C647 ,C93_=_C648 ,C93_=_C657 ,C93_=_C662 ,C93_=_C665 ,\nC93_=_C684 ,C93_=_C685 ,C93_=_C691 ,C93_=_C704 ,C93_=_C705 ,C93_=_C707 ,\nC93_=_C714 ,C93_=_C717 ,C93_=_C721 ,C93_=_C726 ,C93_=_C737 ,C93_=_C738 ,\nC93_=_C742 ,C93_=_C743 ,C93_=_C750 ,C93_=_C751 ,C93_=_C757 ,C93_=_C759 ,\nC93_=_C760 ,C93_=_C763 ,C93_=_C773 ,C93_=_C776 ,C93_=_C794 ,C93_=_C795 ,\nC94_=_C95 ,C94_=_C114 ,C94_=_C117 ,C94_=_C118 ,C94_=_C119 ,C94_=_C120 ,\nC94_=_C121 ,C94_=_C122 ,C94_=_C191 ,C94_=_C211 ,C94_=_C214 ,C94_=_C239 ,\nC94_=_C240 ,C94_=_C254 ,C94_=_C255 ,C94_=_C256 ,C94_=_C257 ,C94_=_C258 ,\nC94_=_C259 ,C94_=_C260 ,C94_=_C261 ,C94_=_C263 ,C94_=_C264 ,C94_=_C268 ,\nC94_=_C269 ,C94_=_C280 ,C94_=_C281 ,C94_=_C282 ,C94_=_C283 ,C94_=_C284 ,\nC94_=_C341 ,C94_=_C368 ,C94_=_C373 ,C94_=_C375 ,C94_=_C391 ,C94_=_C405 ,\nC94_=_C406 ,C94_=_C407 ,C94_=_C408 ,C94_=_C409 ,C94_=_C424 ,C94_=_C432 ,\nC94_=_C433 ,C94_=_C434 ,C94_=_C435 ,C94_=_C508 ,C94_=_C517 ,C94_=_C518 ,\nC94_=_C531 ,C94_=_C536 ,C94_=_C540 ,C94_=_C544 ,C94_=_C551 ,C94_=_C552 ,\nC94_=_C553 ,C94_=_C554 ,C94_=_C555 ,C94_=_C556 ,C94_=_C557 ,C94_=_C568 ,\nC94_=_C572 ,C94_=_C573 ,C94_=_C590 ,C94_=_C596 ,C94_=_C598 ,C94_=_C635 ,\nC94_=_C640 ,C94_=_C649 ,C94_=_C650 ,C94_=_C651 ,C94_=_C652 ,C94_=_C653 ,\nC94_=_C654 ,C94_=_C655 ,C94_=_C661 ,C94_=_C662 ,C94_=_C663 ,C94_=_C664 ,\nC94_=_C665 ,C94_=_C696 ,C94_=_C709 ,C94_=_C713 ,C94_=_C715 ,C94_=_C716 ,\nC94_=_C717 ,C94_=_C718 ,C94_=_C720 ,C94_=_C722 ,C94_=_C725 ,C94_=_C726 ,\nC94_=_C742 ,C94_=_C747 ,C94_=_C750 ,C94_=_C753 ,C94_=_C754 ,C94_=_C755 ,\nC94_=_C761 ,C94_=_C762 ,C94_=_C765 ,C94_=_C766 ,C94_=_C773 ,C94_=_C778 ,\nC94_=_C783 ,C94_=_C784 ,C94_=_C789 ,C94_=_C791 ,C94_=_C796 ,C95_=_C120 ,\nC95_=_C126 ,C95_=_C240 ,C95_=_C254 ,C95_=_C255 ,C95_=_C256 ,C95_=_C257 ,\nC95_=_C258 ,C95_=_C259 ,C95_=_C260 ,C95_=_C261 ,C95_=_C263 ,C95_=_C280 ,\nC95_=_C281 ,C95_=_C303 ,C95_=_C310 ,C95_=_C311 ,C95_=_C312 ,C95_=_C313 ,\nC95_=_C321 ,C95_=_C337 ,C95_=_C361 ,C95_=_C371 ,C95_=_C375 ,C95_=_C386 ,\nC95_=_C391 ,C95_=_C393 ,C95_=_C405 ,C95_=_C406 ,C95_=_C407 ,C95_=_C408 ,\nC95_=_C409 ,C95_=_C413 ,C95_=_C416 ,C95_=_C442 ,C95_=_C450 ,C95_=_C464 ,\nC95_=_C497 ,C95_=_C502 ,C95_=_C519 ,C95_=_C532 ,C95_=_C540 ,C95_=_C551 ,\nC95_=_C552 ,C95_=_C553 ,C95_=_C554 ,C95_=_C555 ,C95_=_C556 ,C95_=_C557 ,\nC95_=_C564 ,C95_=_C566 ,C95_=_C569 ,C95_=_C574 ,C95_=_C577 ,C95_=_C580 ,\nC95_=_C584 ,C95_=_C601 ,C95_=_C602 ,C95_=_C603 ,C95_=_C605 ,C95_=_C607 ,\nC95_=_C649 ,C95_=_C650 ,C95_=_C651 ,C95_=_C652 ,C95_=_C653 ,C95_=_C654 ,\nC95_=_C657 ,C95_=_C658 ,C95_=_C661 ,C95_=_C662 ,C95_=_C665 ,C95_=_C684 ,\nC95_=_C691 ,C95_=_C704 ,C95_=_C708 ,C95_=_C709 ,C95_=_C710 ,C95_=_C714 ,\nC95_=_C715 ,C95_=_C716 ,C95_=_C717 ,C95_=_C718 ,C95_=_C725 ,C95_=_C738 ,\nC95_=_C740 ,C95_=_C742 ,C95_=_C743 ,C95_=_C752 ,C95_=_C753 ,C95_=_C757 ,\nC95_=_C759 ,C95_=_C761 ,C95_=_C762 ,C95_=_C775 ,C95_=_C776 ,C95_=_C783 ,\nC95_=_C789 ,C95_=_C795 ,C97_=_C100 ,C97_=_C108 ,C97_=_C109 ,C97_=_C174 ,\nC97_=_C235 ,C97_=_C240 ,C97_=_C255 ,C97_=_C256 ,C97_=_C257 ,C97_=_C264 ,\nC97_=_C265 ,C97_=_C266 ,C97_=_C267 ,C97_=_C272 ,C97_=_C273 ,C97_=_C274 ,\nC97_=_C275 ,C97_=_C276 ,C97_=_C277 ,C97_=_C278 ,C97_=_C306 ,C97_=_C324 ,\nC97_=_C325 ,C97_=_C392 ,C97_=_C400 ,C97_=_C405 ,C97_=_C410 ,C97_=_C413 ,\nC97_=_C414 ,C97_=_C415 ,C97_=_C416 ,C97_=_C417 ,C97_=_C418 ,C97_=_C422 ,\nC97_=_C461 ,C97_=_C473 ,C97_=_C480 ,C97_=_C481 ,C97_=_C485 ,C97_=_C486 ,\nC97_=_C524 ,C97_=_C525 ,C97_=_C529 ,C97_=_C530 ,C97_=_C544 ,C97_=_C551 ,\nC97_=_C553 ,C97_=_C559 ,C97_=_C560 ,C97_=_C562 ,C97_=_C564 ,C97_=_C565 ,\nC97_=_C566 ,C97_=_C567 ,C97_=_C568 ,C97_=_C589 ,C97_=_C602 ,C97_=_C603 ,\nC97_=_C629 ,C97_=_C630 ,C97_=_C631 ,C97_=_C636 ,C97_=_C639 ,C97_=_C643 ,\nC97_=_C646 ,C97_=_C649 ,C97_=_C650 ,C97_=_C651 ,C97_=_C655 ,C97_=_C656 ,\nC97_=_C657 ,C97_=_C659 ,C97_=_C689 ,C97_=_C705 ,C97_=_C710 ,C97_=_C714 ,\nC97_=_C719 ,C97_=_C720 ,C97_=_C721 ,C97_=_C722 ,C97_=_C746 ,C97_=_C753 ,\nC97_=_C754 ,C97_=_C757 ,C97_=_C759 ,C97_=_C760 ,C97_=_C761 ,C97_=_C763 ,\nC97_=_C764 ,C97_=_C767 ,C97_=_C768 ,C97_=_C769 ,C97_=_C770 ,C97_=_C771 ,\nC97_=_C790 ,C97_=_C793 ,C100_=_C168 ,C100_=_C180 ,C100_=_C184 ,C100_=_C215 ,\nC100_=_C235 ,C100_=_C259 ,C100_=_C264 ,C100_=_C265 ,C100_=_C266 ,C100_=_C267 ,\nC100_=_C270 ,C100_=_C274 ,C100_=_C313 ,C100_=_C340 ,C100_=_C354 ,C100_=_C355 ,\nC100_=_C356 ,C100_=_C361 ,C100_=_C363 ,C100_=_C367 ,C100_=_C369 ,C100_=_C385 ,\nC100_=_C410 ,C100_=_C413 ,C100_=_C414 ,C100_=_C415 ,C100_=_C416 ,C100_=_C417 ,\nC100_=_C418 ,C100_=_C431 ,C100_=_C451 ,C100_=_C453 ,C100_=_C458 ,C100_=_C469 ,\nC100_=_C472 ,C100_=_C483 ,C100_=_C488 ,C100_=_C494 ,C100_=_C513 ,C100_=_C515 ,\nC100_=_C520 ,C100_=_C521 ,C100_=_C524 ,C100_=_C525 ,C100_=_C529 ,C100_=_C530 ,\nC100_=_C540 ,C100_=_C544 ,C100_=_C545 ,C100_=_C546 ,C100_=_C551 ,C100_=_C555 ,\nC100_=_C559 ,C100_=_C560 ,C100_=_C565 ,C100_=_C567 ,C100_=_C596 ,C100_=_C605 ,\nC100_=_C613 ,C100_=_C621 ,C100_=_C630 ,C100_=_C631 ,C100_=_C634 ,C100_=_C636 ,\nC100_=_C639 ,C100_=_C647 ,C100_=_C649 ,C100_=_C650 ,C100_=_C655 ,C100_=_C656 ,\nC100_=_C657 ,C100_=_C661 ,C100_=_C669 ,C100_=_C673 ,C100_=_C684 ,C100_=_C691 ,\nC100_=_C701 ,C100_=_C716 ,C100_=_C718 ,C100_=_C719 ,C100_=_C720 ,C100_=_C721 ,\nC100_=_C722 ,C100_=_C729 ,C100_=_C738 ,C100_=_C745 ,C100_=_C747 ,C100_=_C754 ,\nC100_=_C761</w:t>
      </w:r>
    </w:p>
    <w:p>
      <w:pPr>
        <w:pStyle w:val="PreformattedText"/>
        <w:bidi w:val="0"/>
        <w:spacing w:before="0" w:after="0"/>
        <w:jc w:val="left"/>
        <w:rPr/>
      </w:pPr>
      <w:r>
        <w:rPr/>
        <w:t xml:space="preserve"> </w:t>
      </w:r>
      <w:r>
        <w:rPr/>
        <w:t>,C100_=_C762 ,C100_=_C763 ,C100_=_C764 ,C100_=_C769 ,C100_=_C770 ,\nC100_=_C785 ,C100_=_C790 ,C100_=_C792 ,C100_=_C796 ,C101_=_C105 ,C101_=_C106 ,\nC101_=_C138 ,C101_=_C139 ,C101_=_C140 ,C101_=_C205 ,C101_=_C206 ,C101_=_C240 ,\nC101_=_C241 ,C101_=_C251 ,C101_=_C254 ,C101_=_C265 ,C101_=_C267 ,C101_=_C268 ,\nC101_=_C269 ,C101_=_C270 ,C101_=_C285 ,C101_=_C286 ,C101_=_C293 ,C101_=_C296 ,\nC101_=_C299 ,C101_=_C300 ,C101_=_C319 ,C101_=_C341 ,C101_=_C343 ,C101_=_C359 ,\nC101_=_C361 ,C101_=_C362 ,C101_=_C385 ,C101_=_C387 ,C101_=_C397 ,C101_=_C406 ,\nC101_=_C408 ,C101_=_C409 ,C101_=_C416 ,C101_=_C420 ,C101_=_C427 ,C101_=_C435 ,\nC101_=_C440 ,C101_=_C442 ,C101_=_C459 ,C101_=_C465 ,C101_=_C479 ,C101_=_C490 ,\nC101_=_C514 ,C101_=_C517 ,C101_=_C518 ,C101_=_C519 ,C101_=_C534 ,C101_=_C535 ,\nC101_=_C542 ,C101_=_C552 ,C101_=_C561 ,C101_=_C562 ,C101_=_C563 ,C101_=_C567 ,\nC101_=_C572 ,C101_=_C591 ,C101_=_C593 ,C101_=_C604 ,C101_=_C616 ,C101_=_C617 ,\nC101_=_C628 ,C101_=_C632 ,C101_=_C642 ,C101_=_C644 ,C101_=_C647 ,C101_=_C651 ,\nC101_=_C656 ,C101_=_C658 ,C101_=_C664 ,C101_=_C675 ,C101_=_C677 ,C101_=_C678 ,\nC101_=_C689 ,C101_=_C691 ,C101_=_C694 ,C101_=_C696 ,C101_=_C699 ,C101_=_C700 ,\nC101_=_C703 ,C101_=_C704 ,C101_=_C711 ,C101_=_C736 ,C101_=_C739 ,C101_=_C746 ,\nC101_=_C751 ,C101_=_C753 ,C101_=_C764 ,C101_=_C765 ,C101_=_C766 ,C101_=_C768 ,\nC101_=_C777 ,C101_=_C786 ,C101_=_C791 ,C101_=_C792 ,C105_=_C106 ,C105_=_C109 ,\nC105_=_C134 ,C105_=_C148 ,C105_=_C196 ,C105_=_C237 ,C105_=_C240 ,C105_=_C241 ,\nC105_=_C254 ,C105_=_C268 ,C105_=_C269 ,C105_=_C270 ,C105_=_C280 ,C105_=_C292 ,\nC105_=_C300 ,C105_=_C334 ,C105_=_C335 ,C105_=_C339 ,C105_=_C351 ,C105_=_C355 ,\nC105_=_C397 ,C105_=_C403 ,C105_=_C420 ,C105_=_C425 ,C105_=_C438 ,C105_=_C447 ,\nC105_=_C455 ,C105_=_C469 ,C105_=_C471 ,C105_=_C472 ,C105_=_C486 ,C105_=_C500 ,\nC105_=_C505 ,C105_=_C511 ,C105_=_C519 ,C105_=_C520 ,C105_=_C542 ,C105_=_C545 ,\nC105_=_C552 ,C105_=_C553 ,C105_=_C561 ,C105_=_C562 ,C105_=_C563 ,C105_=_C569 ,\nC105_=_C587 ,C105_=_C591 ,C105_=_C592 ,C105_=_C604 ,C105_=_C610 ,C105_=_C615 ,\nC105_=_C623 ,C105_=_C628 ,C105_=_C632 ,C105_=_C642 ,C105_=_C648 ,C105_=_C658 ,\nC105_=_C661 ,C105_=_C666 ,C105_=_C685 ,C105_=_C691 ,C105_=_C705 ,C105_=_C707 ,\nC105_=_C717 ,C105_=_C721 ,C105_=_C724 ,C105_=_C726 ,C105_=_C737 ,C105_=_C742 ,\nC105_=_C750 ,C105_=_C753 ,C105_=_C763 ,C105_=_C765 ,C105_=_C766 ,C105_=_C767 ,\nC105_=_C770 ,C105_=_C773 ,C105_=_C774 ,C105_=_C778 ,C105_=_C780 ,C105_=_C782 ,\nC105_=_C794 ,C106_=_C129 ,C106_=_C161 ,C106_=_C213 ,C106_=_C225 ,C106_=_C240 ,\nC106_=_C241 ,C106_=_C254 ,C106_=_C268 ,C106_=_C269 ,C106_=_C270 ,C106_=_C277 ,\nC106_=_C296 ,C106_=_C299 ,C106_=_C333 ,C106_=_C374 ,C106_=_C375 ,C106_=_C379 ,\nC106_=_C382 ,C106_=_C389 ,C106_=_C397 ,C106_=_C420 ,C106_=_C424 ,C106_=_C440 ,\nC106_=_C442 ,C106_=_C444 ,C106_=_C452 ,C106_=_C459 ,C106_=_C462 ,C106_=_C502 ,\nC106_=_C508 ,C106_=_C514 ,C106_=_C521 ,C106_=_C522 ,C106_=_C552 ,C106_=_C553 ,\nC106_=_C557 ,C106_=_C561 ,C106_=_C562 ,C106_=_C563 ,C106_=_C567 ,C106_=_C583 ,\nC106_=_C589 ,C106_=_C594 ,C106_=_C610 ,C106_=_C616 ,C106_=_C623 ,C106_=_C626 ,\nC106_=_C628 ,C106_=_C632 ,C106_=_C635 ,C106_=_C641 ,C106_=_C642 ,C106_=_C654 ,\nC106_=_C657 ,C106_=_C658 ,C106_=_C670 ,C106_=_C683 ,C106_=_C685 ,C106_=_C689 ,\nC106_=_C690 ,C106_=_C713 ,C106_=_C723 ,C106_=_C732 ,C106_=_C736 ,C106_=_C752 ,\nC106_=_C753 ,C106_=_C754 ,C106_=_C757 ,C106_=_C762 ,C106_=_C763 ,C106_=_C765 ,\nC106_=_C766 ,C106_=_C774 ,C106_=_C782 ,C106_=_C785 ,C106_=_C786 ,C106_=_C789 ,\nC106_=_C793 ,C108_=_C109 ,C108_=_C160 ,C108_=_C161 ,C108_=_C162 ,C108_=_C255 ,\nC108_=_C256 ,C108_=_C257 ,C108_=_C264 ,C108_=_C272 ,C108_=_C273 ,C108_=_C274 ,\nC108_=_C275 ,C108_=_C276 ,C108_=_C277 ,C108_=_C279 ,C108_=_C284 ,C108_=_C288 ,\nC108_=_C308 ,C108_=_C317 ,C108_=_C321 ,C108_=_C364 ,C108_=_C375 ,C108_=_C392 ,\nC108_=_C405 ,C108_=_C422 ,C108_=_C439 ,C108_=_C447 ,C108_=_C459 ,C108_=_C475 ,\nC108_=_C476 ,C108_=_C477 ,C108_=_C478 ,C108_=_C514 ,C108_=_C516 ,C108_=_C526 ,\nC108_=_C539 ,C108_=_C547 ,C108_=_C548 ,C108_=_C550 ,C108_=_C553 ,C108_=_C556 ,\nC108_=_C564 ,C108_=_C565 ,C108_=_C566 ,C108_=_C567 ,C108_=_C582 ,C108_=_C586 ,\nC108_=_C590 ,C108_=_C597 ,C108_=_C608 ,C108_=_C629 ,C108_=_C631 ,C108_=_C641 ,\nC108_=_C643 ,C108_=_C648 ,C108_=_C651 ,C108_=_C659 ,C108_=_C667 ,C108_=_C668 ,\nC108_=_C672 ,C108_=_C680 ,C108_=_C682 ,C108_=_C683 ,C108_=_C686 ,C108_=_C687 ,\nC108_=_C693 ,C108_=_C694 ,C108_=_C706 ,C108_=_C709 ,C108_=_C710 ,C108_=_C714 ,\nC108_=_C719 ,C108_=_C721 ,C108_=_C724 ,C108_=_C725 ,C108_=_C741 ,C108_=_C742 ,\nC108_=_C744 ,C108_=_C745 ,C108_=_C751 ,C108_=_C753 ,C108_=_C756 ,C108_=_C757 ,\nC108_=_C758 ,C108_=_C767 ,C108_=_C768 ,C108_=_C769 ,C108_=_C770 ,C108_=_C771 ,\nC108_=_C781 ,C108_=_C783 ,C108_=_C786 ,C108_=_C790 ,C108_=_C791 ,C108_=_C793 ,\nC108_=_C796 ,C109_=_C196 ,C109_=_C239 ,C109_=_C255 ,C109_=_C256 ,C109_=_C257 ,\nC109_=_C264 ,C109_=_C272 ,C109_=_C273 ,C109_=_C274 ,C109_=_C275 ,C109_=_C276 ,\nC109_=_C277 ,C109_=_C282 ,C109_=_C304 ,C109_=_C331 ,C109_=_C335 ,C109_=_C351 ,\nC109_=_C357 ,C109_=_C390 ,C109_=_C392 ,C109_=_C403 ,C109_=_C405 ,C109_=_C416 ,\nC109_=_C422 ,C109_=_C425 ,C109_=_C442 ,C109_=_C447 ,C109_=_C469 ,C109_=_C470 ,\nC109_=_C500 ,C109_=_C504 ,C109_=_C505 ,C109_=_C513 ,C109_=_C514 ,C109_=_C515 ,\nC109_=_C542 ,C109_=_C545 ,C109_=_C553 ,C109_=_C564 ,C109_=_C565 ,C109_=_C566 ,\nC109_=_C567 ,C109_=_C587 ,C109_=_C591 ,C109_=_C592 ,C109_=_C603 ,C109_=_C604 ,\nC109_=_C610 ,C109_=_C613 ,C109_=_C623 ,C109_=_C629 ,C109_=_C632 ,C109_=_C642 ,\nC109_=_C643 ,C109_=_C648 ,C109_=_C651 ,C109_=_C652 ,C109_=_C657 ,C109_=_C659 ,\nC109_=_C685 ,C109_=_C702 ,C109_=_C705 ,C109_=_C707 ,C109_=_C710 ,C109_=_C714 ,\nC109_=_C717 ,C109_=_C721 ,C109_=_C726 ,C109_=_C736 ,C109_=_C737 ,C109_=_C742 ,\nC109_=_C743 ,C109_=_C750 ,C109_=_C753 ,C109_=_C757 ,C109_=_C760 ,C109_=_C763 ,\nC109_=_C767 ,C109_=_C768 ,C109_=_C769 ,C109_=_C770 ,C109_=_C773 ,C109_=_C776 ,\nC109_=_C783 ,C109_=_C786 ,C109_=_C787 ,C109_=_C790 ,C109_=_C794 ,C109_=_C796 ,\nC113_=_C229 ,C113_=_C278 ,C113_=_C279 ,C113_=_C288 ,C113_=_C293 ,C113_=_C308 ,\nC113_=_C330 ,C113_=_C341 ,C113_=_C342 ,C113_=_C353 ,C113_=_C354 ,C113_=_C369 ,\nC113_=_C377 ,C113_=_C383 ,C113_=_C399 ,C113_=_C404 ,C113_=_C407 ,C113_=_C410 ,\nC113_=_C422 ,C113_=_C424 ,C113_=_C425 ,C113_=_C426 ,C113_=_C427 ,C113_=_C428 ,\nC113_=_C430 ,C113_=_C431 ,C113_=_C441 ,C113_=_C450 ,C113_=_C455 ,C113_=_C457 ,\nC113_=_C463 ,C113_=_C477 ,C113_=_C496 ,C113_=_C503 ,C113_=_C509 ,C113_=_C512 ,\nC113_=_C527 ,C113_=_C536 ,C113_=_C545 ,C113_=_C557 ,C113_=_C568 ,C113_=_C569 ,\nC113_=_C570 ,C113_=_C571 ,C113_=_C580 ,C113_=_C597 ,C113_=_C599 ,C113_=_C604 ,\nC113_=_C609 ,C113_=_C611 ,C113_=_C613 ,C113_=_C614 ,C113_=_C620 ,C113_=_C637 ,\nC113_=_C638 ,C113_=_C639 ,C113_=_C644 ,C113_=_C661 ,C113_=_C663 ,C113_=_C664 ,\nC113_=_C693 ,C113_=_C695 ,C113_=_C711 ,C113_=_C718 ,C113_=_C722 ,C113_=_C723 ,\nC113_=_C724 ,C113_=_C743 ,C113_=_C744 ,C113_=_C758 ,C113_=_C761 ,C113_=_C771 ,\nC113_=_C772 ,C113_=_C776 ,C113_=_C778 ,C113_=_C779 ,C113_=_C782 ,C113_=_C790 ,\nC114_=_C117 ,C114_=_C118 ,C114_=_C119 ,C114_=_C120 ,C114_=_C121 ,C114_=_C122 ,\nC114_=_C126 ,C114_=_C128 ,C114_=_C129 ,C114_=_C192 ,C114_=_C258 ,C114_=_C268 ,\nC114_=_C269 ,C114_=_C280 ,C114_=_C281 ,C114_=_C282 ,C114_=_C283 ,C114_=_C284 ,\nC114_=_C285 ,C114_=_C286 ,C114_=_C287 ,C114_=_C288 ,C114_=_C289 ,C114_=_C290 ,\nC114_=_C329 ,C114_=_C330 ,C114_=_C340 ,C114_=_C355 ,C114_=_C356 ,C114_=_C387 ,\nC114_=_C388 ,C114_=_C404 ,C114_=_C407 ,C114_=_C432 ,C114_=_C433 ,C114_=_C434 ,\nC114_=_C435 ,C114_=_C436 ,C114_=_C437 ,C114_=_C438 ,C114_=_C475 ,C114_=_C526 ,\nC114_=_C531 ,C114_=_C532 ,C114_=_C533 ,C114_=_C534 ,C114_=_C544 ,C114_=_C549 ,\nC114_=_C554 ,C114_=_C568 ,C114_=_C572 ,C114_=_C573 ,C114_=_C574 ,C114_=_C575 ,\nC114_=_C576 ,C114_=_C577 ,C114_=_C607 ,C114_=_C640 ,C114_=_C652 ,C114_=_C653 ,\nC114_=_C655 ,C114_=_C662 ,C114_=_C663 ,C114_=_C664 ,C114_=_C665 ,C114_=_C666 ,\nC114_=_C667 ,C114_=_C693 ,C114_=_C702 ,C114_=_C715 ,C114_=_C722 ,C114_=_C725 ,\nC114_=_C726 ,C114_=_C727 ,C114_=_C728 ,C114_=_C729 ,C114_=_C753 ,C114_=_C755 ,\nC114_=_C762 ,C114_=_C763 ,C114_=_C767 ,C114_=_C773 ,C114_=_C784 ,C114_=_C789 ,\nC117_=_C118 ,C117_=_C119 ,C117_=_C120 ,C117_=_C121 ,C117_=_C122 ,C117_=_C160 ,\nC117_=_C165 ,C117_=_C171 ,C117_=_C204 ,C117_=_C225 ,C117_=_C229 ,C117_=_C248 ,\nC117_=_C265 ,C117_=_C268 ,C117_=_C269 ,C117_=_C280 ,C117_=_C281 ,C117_=_C282 ,\nC117_=_C283 ,C117_=_C284 ,C117_=_C322 ,C117_=_C323 ,C117_=_C383 ,C117_=_C408 ,\nC117_=_C417 ,C117_=_C432 ,C117_=_C433 ,C117_=_C434 ,C117_=_C435 ,C117_=_C437 ,\nC117_=_C438 ,C117_=_C441 ,C117_=_C448 ,C117_=_C450 ,C117_=_C451 ,C117_=_C465 ,\nC117_=_C479 ,C117_=_C507 ,C117_=_C515 ,C117_=_C525 ,C117_=_C531 ,C117_=_C544 ,\nC117_=_C545 ,C117_=_C554 ,C117_=_C568 ,C117_=_C572 ,C117_=_C573 ,C117_=_C588 ,\nC117_=_C594 ,C117_=_C598 ,C117_=_C607 ,C117_=_C629 ,C117_=_C640 ,C117_=_C652 ,\nC117_=_C655 ,C117_=_C661 ,C117_=_C662 ,C117_=_C663 ,C117_=_C664 ,C117_=_C665 ,\nC117_=_C675 ,C117_=_C680 ,C117_=_C682 ,C117_=_C683 ,C117_=_C691 ,C117_=_C696 ,\nC117_=_C697 ,C117_=_C705 ,C117_=_C714 ,C117_=_C715 ,C117_=_C721 ,C117_=_C722 ,\nC117_=_C724 ,C117_=_C725 ,C117_=_C726 ,C117_=_C730 ,C117_=_C734 ,C117_=_C735 ,\nC117_=_C740 ,C117_=_C741 ,C117_=_C746 ,C117_=_C753 ,C117_=_C755 ,C117_=_C762 ,\nC117_=_C767 ,C117_=_C770 ,C117_=_C772 ,C117_=_C773 ,C117_=_C778 ,C117_=_C786 ,\nC117_=_C788 ,C117_=_C791 ,C117_=_C792 ,C117_=_C794 ,C118_=_C119 ,C118_=_C120 ,\nC118_=_C121 ,C118_=_C122 ,C118_=_C126 ,C118_=_C140 ,C118_=_C166 ,C118_=_C178 ,\nC118_=_C201 ,C118_=_C245 ,C118_=_C267 ,C118_=_C268 ,C118_=_C269 ,C118_=_C280 ,\nC118_=_C281 ,C118_=_C282 ,C118_=_C283 ,C118_=_C284 ,C118_=_C291 ,C118_=_C292 ,\nC118_=_C317 ,C118_=_C320 ,C118_=_C341 ,C118_=_C342 ,C118_=_C386 ,C118_=_C398 ,\nC118_=_C404 ,C118_=_C416 ,C118_=_C418 ,C118_=_C420 ,C118_=_C432 ,C118_=_C433 ,\nC118_=_C434 ,C118_=_C435 ,C118_=_C438 ,C118_=_C456 ,C118_=_C495 ,C118_=_C504</w:t>
      </w:r>
    </w:p>
    <w:p>
      <w:pPr>
        <w:pStyle w:val="PreformattedText"/>
        <w:bidi w:val="0"/>
        <w:spacing w:before="0" w:after="0"/>
        <w:jc w:val="left"/>
        <w:rPr/>
      </w:pPr>
      <w:r>
        <w:rPr/>
        <w:t xml:space="preserve"> </w:t>
      </w:r>
      <w:r>
        <w:rPr/>
        <w:t>,\nC118_=_C505 ,C118_=_C529 ,C118_=_C531 ,C118_=_C544 ,C118_=_C549 ,C118_=_C554 ,\nC118_=_C568 ,C118_=_C572 ,C118_=_C573 ,C118_=_C579 ,C118_=_C586 ,C118_=_C599 ,\nC118_=_C601 ,C118_=_C613 ,C118_=_C623 ,C118_=_C626 ,C118_=_C627 ,C118_=_C631 ,\nC118_=_C640 ,C118_=_C643 ,C118_=_C652 ,C118_=_C655 ,C118_=_C656 ,C118_=_C657 ,\nC118_=_C662 ,C118_=_C663 ,C118_=_C664 ,C118_=_C665 ,C118_=_C670 ,C118_=_C671 ,\nC118_=_C675 ,C118_=_C696 ,C118_=_C699 ,C118_=_C715 ,C118_=_C717 ,C118_=_C718 ,\nC118_=_C722 ,C118_=_C723 ,C118_=_C725 ,C118_=_C726 ,C118_=_C731 ,C118_=_C739 ,\nC118_=_C744 ,C118_=_C745 ,C118_=_C752 ,C118_=_C753 ,C118_=_C755 ,C118_=_C757 ,\nC118_=_C758 ,C118_=_C762 ,C118_=_C769 ,C118_=_C773 ,C118_=_C774 ,C118_=_C783 ,\nC118_=_C791 ,C118_=_C792 ,C119_=_C120 ,C119_=_C121 ,C119_=_C122 ,C119_=_C162 ,\nC119_=_C177 ,C119_=_C202 ,C119_=_C203 ,C119_=_C204 ,C119_=_C237 ,C119_=_C268 ,\nC119_=_C269 ,C119_=_C280 ,C119_=_C281 ,C119_=_C282 ,C119_=_C283 ,C119_=_C284 ,\nC119_=_C299 ,C119_=_C313 ,C119_=_C325 ,C119_=_C334 ,C119_=_C339 ,C119_=_C349 ,\nC119_=_C360 ,C119_=_C371 ,C119_=_C409 ,C119_=_C432 ,C119_=_C433 ,C119_=_C434 ,\nC119_=_C435 ,C119_=_C438 ,C119_=_C439 ,C119_=_C446 ,C119_=_C453 ,C119_=_C457 ,\nC119_=_C467 ,C119_=_C470 ,C119_=_C485 ,C119_=_C496 ,C119_=_C504 ,C119_=_C505 ,\nC119_=_C507 ,C119_=_C523 ,C119_=_C531 ,C119_=_C533 ,C119_=_C542 ,C119_=_C544 ,\nC119_=_C554 ,C119_=_C562 ,C119_=_C568 ,C119_=_C571 ,C119_=_C572 ,C119_=_C573 ,\nC119_=_C587 ,C119_=_C588 ,C119_=_C589 ,C119_=_C593 ,C119_=_C609 ,C119_=_C611 ,\nC119_=_C616 ,C119_=_C635 ,C119_=_C637 ,C119_=_C640 ,C119_=_C644 ,C119_=_C645 ,\nC119_=_C651 ,C119_=_C652 ,C119_=_C653 ,C119_=_C655 ,C119_=_C662 ,C119_=_C663 ,\nC119_=_C664 ,C119_=_C665 ,C119_=_C677 ,C119_=_C682 ,C119_=_C683 ,C119_=_C687 ,\nC119_=_C696 ,C119_=_C699 ,C119_=_C708 ,C119_=_C710 ,C119_=_C715 ,C119_=_C722 ,\nC119_=_C725 ,C119_=_C726 ,C119_=_C729 ,C119_=_C730 ,C119_=_C731 ,C119_=_C739 ,\nC119_=_C744 ,C119_=_C745 ,C119_=_C751 ,C119_=_C753 ,C119_=_C755 ,C119_=_C756 ,\nC119_=_C757 ,C119_=_C762 ,C119_=_C770 ,C119_=_C773 ,C119_=_C777 ,C119_=_C779 ,\nC119_=_C781 ,C119_=_C784 ,C119_=_C786 ,C119_=_C787 ,C119_=_C794 ,C120_=_C121 ,\nC120_=_C122 ,C120_=_C144 ,C120_=_C145 ,C120_=_C177 ,C120_=_C209 ,C120_=_C210 ,\nC120_=_C211 ,C120_=_C268 ,C120_=_C269 ,C120_=_C280 ,C120_=_C281 ,C120_=_C282 ,\nC120_=_C283 ,C120_=_C284 ,C120_=_C290 ,C120_=_C303 ,C120_=_C321 ,C120_=_C337 ,\nC120_=_C361 ,C120_=_C363 ,C120_=_C371 ,C120_=_C386 ,C120_=_C392 ,C120_=_C403 ,\nC120_=_C430 ,C120_=_C432 ,C120_=_C433 ,C120_=_C434 ,C120_=_C435 ,C120_=_C442 ,\nC120_=_C450 ,C120_=_C459 ,C120_=_C464 ,C120_=_C477 ,C120_=_C494 ,C120_=_C497 ,\nC120_=_C502 ,C120_=_C519 ,C120_=_C521 ,C120_=_C531 ,C120_=_C539 ,C120_=_C544 ,\nC120_=_C548 ,C120_=_C551 ,C120_=_C554 ,C120_=_C559 ,C120_=_C564 ,C120_=_C566 ,\nC120_=_C568 ,C120_=_C570 ,C120_=_C572 ,C120_=_C573 ,C120_=_C584 ,C120_=_C587 ,\nC120_=_C603 ,C120_=_C605 ,C120_=_C607 ,C120_=_C614 ,C120_=_C623 ,C120_=_C640 ,\nC120_=_C647 ,C120_=_C652 ,C120_=_C655 ,C120_=_C657 ,C120_=_C662 ,C120_=_C663 ,\nC120_=_C664 ,C120_=_C665 ,C120_=_C672 ,C120_=_C684 ,C120_=_C691 ,C120_=_C704 ,\nC120_=_C715 ,C120_=_C722 ,C120_=_C725 ,C120_=_C726 ,C120_=_C728 ,C120_=_C738 ,\nC120_=_C743 ,C120_=_C746 ,C120_=_C751 ,C120_=_C753 ,C120_=_C755 ,C120_=_C757 ,\nC120_=_C759 ,C120_=_C762 ,C120_=_C768 ,C120_=_C773 ,C120_=_C776 ,C120_=_C777 ,\nC120_=_C782 ,C120_=_C787 ,C120_=_C790 ,C120_=_C795 ,C121_=_C122 ,C121_=_C205 ,\nC121_=_C215 ,C121_=_C268 ,C121_=_C269 ,C121_=_C280 ,C121_=_C281 ,C121_=_C282 ,\nC121_=_C283 ,C121_=_C284 ,C121_=_C291 ,C121_=_C293 ,C121_=_C297 ,C121_=_C301 ,\nC121_=_C308 ,C121_=_C312 ,C121_=_C321 ,C121_=_C331 ,C121_=_C336 ,C121_=_C348 ,\nC121_=_C366 ,C121_=_C398 ,C121_=_C399 ,C121_=_C400 ,C121_=_C417 ,C121_=_C426 ,\nC121_=_C430 ,C121_=_C431 ,C121_=_C432 ,C121_=_C433 ,C121_=_C434 ,C121_=_C435 ,\nC121_=_C439 ,C121_=_C457 ,C121_=_C461 ,C121_=_C471 ,C121_=_C485 ,C121_=_C498 ,\nC121_=_C499 ,C121_=_C522 ,C121_=_C530 ,C121_=_C531 ,C121_=_C544 ,C121_=_C545 ,\nC121_=_C554 ,C121_=_C556 ,C121_=_C563 ,C121_=_C568 ,C121_=_C572 ,C121_=_C573 ,\nC121_=_C593 ,C121_=_C609 ,C121_=_C611 ,C121_=_C618 ,C121_=_C632 ,C121_=_C633 ,\nC121_=_C635 ,C121_=_C640 ,C121_=_C642 ,C121_=_C649 ,C121_=_C652 ,C121_=_C655 ,\nC121_=_C662 ,C121_=_C663 ,C121_=_C664 ,C121_=_C665 ,C121_=_C669 ,C121_=_C670 ,\nC121_=_C674 ,C121_=_C676 ,C121_=_C677 ,C121_=_C678 ,C121_=_C694 ,C121_=_C695 ,\nC121_=_C700 ,C121_=_C701 ,C121_=_C715 ,C121_=_C722 ,C121_=_C725 ,C121_=_C726 ,\nC121_=_C727 ,C121_=_C734 ,C121_=_C737 ,C121_=_C740 ,C121_=_C743 ,C121_=_C748 ,\nC121_=_C753 ,C121_=_C755 ,C121_=_C756 ,C121_=_C760 ,C121_=_C762 ,C121_=_C770 ,\nC121_=_C773 ,C121_=_C781 ,C121_=_C782 ,C122_=_C157 ,C122_=_C183 ,C122_=_C191 ,\nC122_=_C192 ,C122_=_C196 ,C122_=_C235 ,C122_=_C266 ,C122_=_C268 ,C122_=_C269 ,\nC122_=_C280 ,C122_=_C281 ,C122_=_C282 ,C122_=_C283 ,C122_=_C284 ,C122_=_C300 ,\nC122_=_C310 ,C122_=_C315 ,C122_=_C359 ,C122_=_C360 ,C122_=_C363 ,C122_=_C373 ,\nC122_=_C379 ,C122_=_C380 ,C122_=_C389 ,C122_=_C390 ,C122_=_C395 ,C122_=_C406 ,\nC122_=_C410 ,C122_=_C426 ,C122_=_C432 ,C122_=_C433 ,C122_=_C434 ,C122_=_C435 ,\nC122_=_C440 ,C122_=_C468 ,C122_=_C495 ,C122_=_C514 ,C122_=_C521 ,C122_=_C523 ,\nC122_=_C525 ,C122_=_C530 ,C122_=_C531 ,C122_=_C544 ,C122_=_C554 ,C122_=_C559 ,\nC122_=_C567 ,C122_=_C568 ,C122_=_C572 ,C122_=_C573 ,C122_=_C575 ,C122_=_C583 ,\nC122_=_C585 ,C122_=_C588 ,C122_=_C601 ,C122_=_C602 ,C122_=_C605 ,C122_=_C638 ,\nC122_=_C640 ,C122_=_C644 ,C122_=_C650 ,C122_=_C652 ,C122_=_C655 ,C122_=_C662 ,\nC122_=_C663 ,C122_=_C664 ,C122_=_C665 ,C122_=_C674 ,C122_=_C681 ,C122_=_C690 ,\nC122_=_C691 ,C122_=_C694 ,C122_=_C697 ,C122_=_C704 ,C122_=_C707 ,C122_=_C715 ,\nC122_=_C722 ,C122_=_C725 ,C122_=_C726 ,C122_=_C727 ,C122_=_C735 ,C122_=_C737 ,\nC122_=_C748 ,C122_=_C752 ,C122_=_C753 ,C122_=_C755 ,C122_=_C762 ,C122_=_C765 ,\nC122_=_C767 ,C122_=_C773 ,C122_=_C775 ,C122_=_C777 ,C122_=_C782 ,C122_=_C793 ,\nC126_=_C128 ,C126_=_C129 ,C126_=_C140 ,C126_=_C201 ,C126_=_C245 ,C126_=_C258 ,\nC126_=_C285 ,C126_=_C286 ,C126_=_C287 ,C126_=_C288 ,C126_=_C289 ,C126_=_C290 ,\nC126_=_C291 ,C126_=_C292 ,C126_=_C310 ,C126_=_C311 ,C126_=_C312 ,C126_=_C313 ,\nC126_=_C320 ,C126_=_C393 ,C126_=_C404 ,C126_=_C413 ,C126_=_C416 ,C126_=_C418 ,\nC126_=_C420 ,C126_=_C436 ,C126_=_C437 ,C126_=_C438 ,C126_=_C526 ,C126_=_C532 ,\nC126_=_C533 ,C126_=_C556 ,C126_=_C569 ,C126_=_C574 ,C126_=_C575 ,C126_=_C576 ,\nC126_=_C577 ,C126_=_C579 ,C126_=_C580 ,C126_=_C601 ,C126_=_C602 ,C126_=_C623 ,\nC126_=_C626 ,C126_=_C627 ,C126_=_C631 ,C126_=_C640 ,C126_=_C652 ,C126_=_C653 ,\nC126_=_C657 ,C126_=_C658 ,C126_=_C661 ,C126_=_C662 ,C126_=_C665 ,C126_=_C666 ,\nC126_=_C667 ,C126_=_C670 ,C126_=_C671 ,C126_=_C675 ,C126_=_C708 ,C126_=_C710 ,\nC126_=_C714 ,C126_=_C725 ,C126_=_C727 ,C126_=_C728 ,C126_=_C729 ,C126_=_C740 ,\nC126_=_C742 ,C126_=_C744 ,C126_=_C752 ,C126_=_C755 ,C126_=_C758 ,C126_=_C763 ,\nC126_=_C767 ,C126_=_C774 ,C126_=_C775 ,C126_=_C784 ,C126_=_C789 ,C126_=_C792 ,\nC128_=_C129 ,C128_=_C139 ,C128_=_C201 ,C128_=_C209 ,C128_=_C254 ,C128_=_C258 ,\nC128_=_C260 ,C128_=_C263 ,C128_=_C276 ,C128_=_C283 ,C128_=_C285 ,C128_=_C286 ,\nC128_=_C287 ,C128_=_C288 ,C128_=_C289 ,C128_=_C290 ,C128_=_C309 ,C128_=_C316 ,\nC128_=_C324 ,C128_=_C327 ,C128_=_C337 ,C128_=_C348 ,C128_=_C366 ,C128_=_C367 ,\nC128_=_C368 ,C128_=_C369 ,C128_=_C377 ,C128_=_C379 ,C128_=_C390 ,C128_=_C395 ,\nC128_=_C428 ,C128_=_C434 ,C128_=_C436 ,C128_=_C437 ,C128_=_C438 ,C128_=_C451 ,\nC128_=_C452 ,C128_=_C463 ,C128_=_C478 ,C128_=_C489 ,C128_=_C502 ,C128_=_C516 ,\nC128_=_C517 ,C128_=_C520 ,C128_=_C526 ,C128_=_C528 ,C128_=_C532 ,C128_=_C533 ,\nC128_=_C536 ,C128_=_C547 ,C128_=_C550 ,C128_=_C554 ,C128_=_C570 ,C128_=_C574 ,\nC128_=_C575 ,C128_=_C576 ,C128_=_C577 ,C128_=_C605 ,C128_=_C607 ,C128_=_C610 ,\nC128_=_C611 ,C128_=_C618 ,C128_=_C620 ,C128_=_C621 ,C128_=_C638 ,C128_=_C640 ,\nC128_=_C648 ,C128_=_C649 ,C128_=_C653 ,C128_=_C656 ,C128_=_C658 ,C128_=_C662 ,\nC128_=_C666 ,C128_=_C667 ,C128_=_C673 ,C128_=_C686 ,C128_=_C694 ,C128_=_C703 ,\nC128_=_C716 ,C128_=_C719 ,C128_=_C721 ,C128_=_C725 ,C128_=_C727 ,C128_=_C728 ,\nC128_=_C729 ,C128_=_C733 ,C128_=_C748 ,C128_=_C751 ,C128_=_C755 ,C128_=_C759 ,\nC128_=_C763 ,C128_=_C767 ,C128_=_C771 ,C128_=_C772 ,C128_=_C775 ,C128_=_C784 ,\nC128_=_C785 ,C128_=_C787 ,C128_=_C788 ,C128_=_C789 ,C129_=_C161 ,C129_=_C245 ,\nC129_=_C258 ,C129_=_C278 ,C129_=_C285 ,C129_=_C286 ,C129_=_C287 ,C129_=_C288 ,\nC129_=_C289 ,C129_=_C290 ,C129_=_C374 ,C129_=_C379 ,C129_=_C383 ,C129_=_C389 ,\nC129_=_C424 ,C129_=_C436 ,C129_=_C437 ,C129_=_C438 ,C129_=_C440 ,C129_=_C484 ,\nC129_=_C502 ,C129_=_C514 ,C129_=_C520 ,C129_=_C526 ,C129_=_C531 ,C129_=_C532 ,\nC129_=_C533 ,C129_=_C553 ,C129_=_C557 ,C129_=_C567 ,C129_=_C574 ,C129_=_C575 ,\nC129_=_C576 ,C129_=_C577 ,C129_=_C583 ,C129_=_C594 ,C129_=_C616 ,C129_=_C619 ,\nC129_=_C626 ,C129_=_C633 ,C129_=_C640 ,C129_=_C641 ,C129_=_C645 ,C129_=_C648 ,\nC129_=_C652 ,C129_=_C653 ,C129_=_C654 ,C129_=_C662 ,C129_=_C666 ,C129_=_C667 ,\nC129_=_C683 ,C129_=_C697 ,C129_=_C699 ,C129_=_C708 ,C129_=_C710 ,C129_=_C713 ,\nC129_=_C725 ,C129_=_C727 ,C129_=_C728 ,C129_=_C729 ,C129_=_C731 ,C129_=_C732 ,\nC129_=_C736 ,C129_=_C753 ,C129_=_C755 ,C129_=_C757 ,C129_=_C760 ,C129_=_C761 ,\nC129_=_C762 ,C129_=_C763 ,C129_=_C767 ,C129_=_C774 ,C129_=_C775 ,C129_=_C782 ,\nC129_=_C784 ,C129_=_C789 ,C132_=_C144 ,C132_=_C153 ,C132_=_C252 ,C132_=_C282 ,\nC132_=_C289 ,C132_=_C291 ,C132_=_C292 ,C132_=_C293 ,C132_=_C304 ,C132_=_C317 ,\nC132_=_C322 ,C132_=_C324 ,C132_=_C325 ,C132_=_C339 ,C132_=_C362 ,C132_=_C383 ,\nC132_=_C395 ,C132_=_C398 ,C132_=_C404 ,C132_=_C405 ,C132_=_C418 ,C132_=_C432 ,\nC132_=_C433 ,C132_=_C442 ,C132_=_C443 ,C132_=_C444 ,C132_=_C445 ,C132_=_C446 ,\nC132_=_C448 ,C132_=_C462 ,C132_=_C473 ,C132_=_C485 ,C132_=_C495 ,C132_=_C507 ,\nC132_=_C512 ,C132_=_C515 ,C132_=_C535 ,C132_=_C542 ,C132_=_C550 ,C132_=_C559 ,\nC132_=_C566 ,C132_=_C572 ,C132_=_C581 ,C132_=_C585 ,C132_=_C586</w:t>
      </w:r>
    </w:p>
    <w:p>
      <w:pPr>
        <w:pStyle w:val="PreformattedText"/>
        <w:bidi w:val="0"/>
        <w:spacing w:before="0" w:after="0"/>
        <w:jc w:val="left"/>
        <w:rPr/>
      </w:pPr>
      <w:r>
        <w:rPr/>
        <w:t xml:space="preserve"> </w:t>
      </w:r>
      <w:r>
        <w:rPr/>
        <w:t>,C132_=_C592 ,\nC132_=_C604 ,C132_=_C609 ,C132_=_C614 ,C132_=_C615 ,C132_=_C625 ,C132_=_C629 ,\nC132_=_C630 ,C132_=_C637 ,C132_=_C638 ,C132_=_C645 ,C132_=_C646 ,C132_=_C647 ,\nC132_=_C648 ,C132_=_C649 ,C132_=_C651 ,C132_=_C654 ,C132_=_C655 ,C132_=_C669 ,\nC132_=_C671 ,C132_=_C672 ,C132_=_C673 ,C132_=_C682 ,C132_=_C696 ,C132_=_C697 ,\nC132_=_C698 ,C132_=_C708 ,C132_=_C715 ,C132_=_C716 ,C132_=_C725 ,C132_=_C726 ,\nC132_=_C734 ,C132_=_C746 ,C132_=_C747 ,C132_=_C751 ,C132_=_C755 ,C132_=_C768 ,\nC132_=_C774 ,C132_=_C779 ,C132_=_C790 ,C132_=_C792 ,C132_=_C795 ,C132_=_C796 ,\nC133_=_C134 ,C133_=_C144 ,C133_=_C145 ,C133_=_C180 ,C133_=_C249 ,C133_=_C265 ,\nC133_=_C270 ,C133_=_C275 ,C133_=_C285 ,C133_=_C294 ,C133_=_C296 ,C133_=_C297 ,\nC133_=_C301 ,C133_=_C309 ,C133_=_C322 ,C133_=_C327 ,C133_=_C377 ,C133_=_C379 ,\nC133_=_C388 ,C133_=_C393 ,C133_=_C399 ,C133_=_C401 ,C133_=_C405 ,C133_=_C407 ,\nC133_=_C414 ,C133_=_C439 ,C133_=_C447 ,C133_=_C448 ,C133_=_C449 ,C133_=_C450 ,\nC133_=_C451 ,C133_=_C452 ,C133_=_C453 ,C133_=_C497 ,C133_=_C498 ,C133_=_C499 ,\nC133_=_C500 ,C133_=_C523 ,C133_=_C535 ,C133_=_C536 ,C133_=_C537 ,C133_=_C546 ,\nC133_=_C553 ,C133_=_C555 ,C133_=_C556 ,C133_=_C561 ,C133_=_C563 ,C133_=_C568 ,\nC133_=_C569 ,C133_=_C578 ,C133_=_C579 ,C133_=_C587 ,C133_=_C588 ,C133_=_C589 ,\nC133_=_C592 ,C133_=_C593 ,C133_=_C608 ,C133_=_C639 ,C133_=_C645 ,C133_=_C655 ,\nC133_=_C668 ,C133_=_C669 ,C133_=_C674 ,C133_=_C680 ,C133_=_C681 ,C133_=_C682 ,\nC133_=_C707 ,C133_=_C709 ,C133_=_C712 ,C133_=_C717 ,C133_=_C719 ,C133_=_C730 ,\nC133_=_C731 ,C133_=_C732 ,C133_=_C733 ,C133_=_C735 ,C133_=_C737 ,C133_=_C738 ,\nC133_=_C748 ,C133_=_C752 ,C133_=_C760 ,C133_=_C768 ,C133_=_C769 ,C133_=_C775 ,\nC133_=_C777 ,C133_=_C784 ,C133_=_C786 ,C133_=_C787 ,C133_=_C788 ,C134_=_C144 ,\nC134_=_C145 ,C134_=_C148 ,C134_=_C237 ,C134_=_C270 ,C134_=_C280 ,C134_=_C292 ,\nC134_=_C294 ,C134_=_C298 ,C134_=_C300 ,C134_=_C301 ,C134_=_C334 ,C134_=_C339 ,\nC134_=_C355 ,C134_=_C378 ,C134_=_C379 ,C134_=_C393 ,C134_=_C407 ,C134_=_C413 ,\nC134_=_C414 ,C134_=_C438 ,C134_=_C447 ,C134_=_C448 ,C134_=_C449 ,C134_=_C453 ,\nC134_=_C455 ,C134_=_C456 ,C134_=_C457 ,C134_=_C458 ,C134_=_C471 ,C134_=_C472 ,\nC134_=_C486 ,C134_=_C511 ,C134_=_C519 ,C134_=_C520 ,C134_=_C528 ,C134_=_C531 ,\nC134_=_C537 ,C134_=_C553 ,C134_=_C555 ,C134_=_C559 ,C134_=_C561 ,C134_=_C568 ,\nC134_=_C569 ,C134_=_C570 ,C134_=_C575 ,C134_=_C590 ,C134_=_C592 ,C134_=_C593 ,\nC134_=_C615 ,C134_=_C631 ,C134_=_C639 ,C134_=_C651 ,C134_=_C653 ,C134_=_C655 ,\nC134_=_C661 ,C134_=_C663 ,C134_=_C666 ,C134_=_C667 ,C134_=_C668 ,C134_=_C669 ,\nC134_=_C675 ,C134_=_C676 ,C134_=_C680 ,C134_=_C681 ,C134_=_C682 ,C134_=_C691 ,\nC134_=_C705 ,C134_=_C712 ,C134_=_C719 ,C134_=_C724 ,C134_=_C734 ,C134_=_C735 ,\nC134_=_C737 ,C134_=_C738 ,C134_=_C753 ,C134_=_C760 ,C134_=_C767 ,C134_=_C768 ,\nC134_=_C770 ,C134_=_C774 ,C134_=_C776 ,C134_=_C777 ,C134_=_C778 ,C134_=_C780 ,\nC134_=_C782 ,C134_=_C787 ,C134_=_C788 ,C134_=_C791 ,C138_=_C139 ,C138_=_C140 ,\nC138_=_C151 ,C138_=_C152 ,C138_=_C153 ,C138_=_C154 ,C138_=_C206 ,C138_=_C225 ,\nC138_=_C244 ,C138_=_C251 ,C138_=_C252 ,C138_=_C264 ,C138_=_C265 ,C138_=_C273 ,\nC138_=_C278 ,C138_=_C285 ,C138_=_C286 ,C138_=_C299 ,C138_=_C300 ,C138_=_C303 ,\nC138_=_C304 ,C138_=_C372 ,C138_=_C380 ,C138_=_C400 ,C138_=_C401 ,C138_=_C402 ,\nC138_=_C406 ,C138_=_C410 ,C138_=_C415 ,C138_=_C420 ,C138_=_C440 ,C138_=_C442 ,\nC138_=_C445 ,C138_=_C446 ,C138_=_C450 ,C138_=_C459 ,C138_=_C460 ,C138_=_C464 ,\nC138_=_C494 ,C138_=_C499 ,C138_=_C511 ,C138_=_C512 ,C138_=_C526 ,C138_=_C530 ,\nC138_=_C542 ,C138_=_C561 ,C138_=_C564 ,C138_=_C572 ,C138_=_C587 ,C138_=_C590 ,\nC138_=_C591 ,C138_=_C594 ,C138_=_C605 ,C138_=_C639 ,C138_=_C641 ,C138_=_C644 ,\nC138_=_C646 ,C138_=_C654 ,C138_=_C656 ,C138_=_C664 ,C138_=_C670 ,C138_=_C673 ,\nC138_=_C677 ,C138_=_C678 ,C138_=_C681 ,C138_=_C686 ,C138_=_C687 ,C138_=_C706 ,\nC138_=_C708 ,C138_=_C711 ,C138_=_C717 ,C138_=_C726 ,C138_=_C727 ,C138_=_C731 ,\nC138_=_C732 ,C138_=_C736 ,C138_=_C737 ,C138_=_C739 ,C138_=_C741 ,C138_=_C751 ,\nC138_=_C761 ,C138_=_C764 ,C138_=_C769 ,C138_=_C772 ,C138_=_C779 ,C138_=_C785 ,\nC138_=_C787 ,C138_=_C788 ,C138_=_C791 ,C138_=_C792 ,C138_=_C796 ,C139_=_C140 ,\nC139_=_C165 ,C139_=_C166 ,C139_=_C168 ,C139_=_C201 ,C139_=_C209 ,C139_=_C251 ,\nC139_=_C254 ,C139_=_C260 ,C139_=_C265 ,C139_=_C276 ,C139_=_C285 ,C139_=_C286 ,\nC139_=_C299 ,C139_=_C300 ,C139_=_C307 ,C139_=_C312 ,C139_=_C316 ,C139_=_C337 ,\nC139_=_C348 ,C139_=_C367 ,C139_=_C368 ,C139_=_C369 ,C139_=_C377 ,C139_=_C378 ,\nC139_=_C379 ,C139_=_C380 ,C139_=_C395 ,C139_=_C398 ,C139_=_C401 ,C139_=_C406 ,\nC139_=_C424 ,C139_=_C436 ,C139_=_C440 ,C139_=_C442 ,C139_=_C459 ,C139_=_C460 ,\nC139_=_C463 ,C139_=_C489 ,C139_=_C502 ,C139_=_C516 ,C139_=_C528 ,C139_=_C532 ,\nC139_=_C536 ,C139_=_C542 ,C139_=_C543 ,C139_=_C546 ,C139_=_C550 ,C139_=_C554 ,\nC139_=_C570 ,C139_=_C572 ,C139_=_C577 ,C139_=_C581 ,C139_=_C591 ,C139_=_C604 ,\nC139_=_C605 ,C139_=_C607 ,C139_=_C610 ,C139_=_C620 ,C139_=_C621 ,C139_=_C641 ,\nC139_=_C644 ,C139_=_C648 ,C139_=_C656 ,C139_=_C664 ,C139_=_C671 ,C139_=_C673 ,\nC139_=_C675 ,C139_=_C677 ,C139_=_C678 ,C139_=_C687 ,C139_=_C694 ,C139_=_C695 ,\nC139_=_C703 ,C139_=_C710 ,C139_=_C711 ,C139_=_C713 ,C139_=_C718 ,C139_=_C719 ,\nC139_=_C721 ,C139_=_C726 ,C139_=_C728 ,C139_=_C736 ,C139_=_C744 ,C139_=_C751 ,\nC139_=_C759 ,C139_=_C762 ,C139_=_C763 ,C139_=_C764 ,C139_=_C771 ,C139_=_C772 ,\nC139_=_C776 ,C139_=_C785 ,C139_=_C788 ,C139_=_C789 ,C139_=_C791 ,C139_=_C792 ,\nC139_=_C793 ,C139_=_C794 ,C140_=_C162 ,C140_=_C201 ,C140_=_C213 ,C140_=_C214 ,\nC140_=_C245 ,C140_=_C251 ,C140_=_C265 ,C140_=_C285 ,C140_=_C286 ,C140_=_C291 ,\nC140_=_C292 ,C140_=_C299 ,C140_=_C300 ,C140_=_C320 ,C140_=_C349 ,C140_=_C364 ,\nC140_=_C374 ,C140_=_C404 ,C140_=_C406 ,C140_=_C407 ,C140_=_C417 ,C140_=_C418 ,\nC140_=_C420 ,C140_=_C428 ,C140_=_C434 ,C140_=_C438 ,C140_=_C440 ,C140_=_C442 ,\nC140_=_C452 ,C140_=_C456 ,C140_=_C459 ,C140_=_C461 ,C140_=_C495 ,C140_=_C499 ,\nC140_=_C517 ,C140_=_C542 ,C140_=_C571 ,C140_=_C572 ,C140_=_C579 ,C140_=_C583 ,\nC140_=_C591 ,C140_=_C598 ,C140_=_C617 ,C140_=_C620 ,C140_=_C623 ,C140_=_C626 ,\nC140_=_C627 ,C140_=_C631 ,C140_=_C638 ,C140_=_C644 ,C140_=_C655 ,C140_=_C656 ,\nC140_=_C657 ,C140_=_C664 ,C140_=_C665 ,C140_=_C670 ,C140_=_C671 ,C140_=_C673 ,\nC140_=_C675 ,C140_=_C677 ,C140_=_C678 ,C140_=_C690 ,C140_=_C703 ,C140_=_C706 ,\nC140_=_C711 ,C140_=_C736 ,C140_=_C742 ,C140_=_C744 ,C140_=_C751 ,C140_=_C752 ,\nC140_=_C755 ,C140_=_C757 ,C140_=_C758 ,C140_=_C764 ,C140_=_C774 ,C140_=_C778 ,\nC140_=_C791 ,C140_=_C792 ,C144_=_C145 ,C144_=_C177 ,C144_=_C209 ,C144_=_C210 ,\nC144_=_C211 ,C144_=_C252 ,C144_=_C268 ,C144_=_C270 ,C144_=_C289 ,C144_=_C290 ,\nC144_=_C294 ,C144_=_C301 ,C144_=_C317 ,C144_=_C322 ,C144_=_C362 ,C144_=_C363 ,\nC144_=_C379 ,C144_=_C392 ,C144_=_C393 ,C144_=_C403 ,C144_=_C404 ,C144_=_C407 ,\nC144_=_C414 ,C144_=_C430 ,C144_=_C446 ,C144_=_C448 ,C144_=_C449 ,C144_=_C459 ,\nC144_=_C462 ,C144_=_C477 ,C144_=_C494 ,C144_=_C495 ,C144_=_C507 ,C144_=_C512 ,\nC144_=_C515 ,C144_=_C521 ,C144_=_C537 ,C144_=_C539 ,C144_=_C548 ,C144_=_C551 ,\nC144_=_C553 ,C144_=_C555 ,C144_=_C559 ,C144_=_C561 ,C144_=_C566 ,C144_=_C568 ,\nC144_=_C570 ,C144_=_C581 ,C144_=_C584 ,C144_=_C585 ,C144_=_C586 ,C144_=_C587 ,\nC144_=_C592 ,C144_=_C593 ,C144_=_C604 ,C144_=_C609 ,C144_=_C614 ,C144_=_C623 ,\nC144_=_C638 ,C144_=_C639 ,C144_=_C646 ,C144_=_C647 ,C144_=_C651 ,C144_=_C655 ,\nC144_=_C664 ,C144_=_C668 ,C144_=_C669 ,C144_=_C672 ,C144_=_C680 ,C144_=_C681 ,\nC144_=_C682 ,C144_=_C719 ,C144_=_C725 ,C144_=_C728 ,C144_=_C734 ,C144_=_C737 ,\nC144_=_C738 ,C144_=_C746 ,C144_=_C747 ,C144_=_C751 ,C144_=_C768 ,C144_=_C777 ,\nC144_=_C779 ,C144_=_C782 ,C144_=_C787 ,C144_=_C788 ,C144_=_C790 ,C144_=_C795 ,\nC145_=_C168 ,C145_=_C171 ,C145_=_C177 ,C145_=_C209 ,C145_=_C210 ,C145_=_C211 ,\nC145_=_C268 ,C145_=_C270 ,C145_=_C286 ,C145_=_C290 ,C145_=_C294 ,C145_=_C301 ,\nC145_=_C336 ,C145_=_C363 ,C145_=_C379 ,C145_=_C392 ,C145_=_C393 ,C145_=_C403 ,\nC145_=_C407 ,C145_=_C409 ,C145_=_C414 ,C145_=_C430 ,C145_=_C431 ,C145_=_C448 ,\nC145_=_C449 ,C145_=_C459 ,C145_=_C477 ,C145_=_C482 ,C145_=_C491 ,C145_=_C494 ,\nC145_=_C509 ,C145_=_C518 ,C145_=_C521 ,C145_=_C537 ,C145_=_C539 ,C145_=_C548 ,\nC145_=_C550 ,C145_=_C551 ,C145_=_C553 ,C145_=_C555 ,C145_=_C559 ,C145_=_C561 ,\nC145_=_C568 ,C145_=_C569 ,C145_=_C570 ,C145_=_C571 ,C145_=_C577 ,C145_=_C584 ,\nC145_=_C587 ,C145_=_C592 ,C145_=_C593 ,C145_=_C612 ,C145_=_C614 ,C145_=_C623 ,\nC145_=_C626 ,C145_=_C634 ,C145_=_C636 ,C145_=_C639 ,C145_=_C645 ,C145_=_C647 ,\nC145_=_C653 ,C145_=_C655 ,C145_=_C664 ,C145_=_C667 ,C145_=_C668 ,C145_=_C669 ,\nC145_=_C672 ,C145_=_C680 ,C145_=_C681 ,C145_=_C682 ,C145_=_C719 ,C145_=_C724 ,\nC145_=_C728 ,C145_=_C729 ,C145_=_C731 ,C145_=_C737 ,C145_=_C738 ,C145_=_C746 ,\nC145_=_C751 ,C145_=_C756 ,C145_=_C768 ,C145_=_C772 ,C145_=_C777 ,C145_=_C782 ,\nC145_=_C787 ,C145_=_C788 ,C145_=_C790 ,C145_=_C793 ,C145_=_C795 ,C146_=_C148 ,\nC146_=_C156 ,C146_=_C165 ,C146_=_C177 ,C146_=_C255 ,C146_=_C261 ,C146_=_C266 ,\nC146_=_C280 ,C146_=_C289 ,C146_=_C300 ,C146_=_C301 ,C146_=_C326 ,C146_=_C327 ,\nC146_=_C328 ,C146_=_C329 ,C146_=_C330 ,C146_=_C331 ,C146_=_C333 ,C146_=_C335 ,\nC146_=_C339 ,C146_=_C392 ,C146_=_C394 ,C146_=_C397 ,C146_=_C443 ,C146_=_C444 ,\nC146_=_C455 ,C146_=_C460 ,C146_=_C461 ,C146_=_C462 ,C146_=_C463 ,C146_=_C466 ,\nC146_=_C480 ,C146_=_C486 ,C146_=_C488 ,C146_=_C489 ,C146_=_C490 ,C146_=_C491 ,\nC146_=_C523 ,C146_=_C537 ,C146_=_C543 ,C146_=_C552 ,C146_=_C560 ,C146_=_C562 ,\nC146_=_C564 ,C146_=_C573 ,C146_=_C578 ,C146_=_C580 ,C146_=_C582 ,C146_=_C585 ,\nC146_=_C589 ,C146_=_C594 ,C146_=_C596 ,C146_=_C597 ,C146_=_C602 ,C146_=_C610 ,\nC146_=_C611 ,C146_=_C615 ,C146_=_C632 ,C146_=_C633 ,C146_=_C650 ,C146_=_C659 ,\nC146_=_C668 ,C146_=_C671 ,C146_=_C678 ,C146_=_C683 ,C146_=_C684 ,C146_=_C685 ,\nC146_=_C689 ,C146_=_C690 ,C146_=_C694 ,C146_=_C705 ,C146_=_C706 ,C146_=_C723 ,\nC146_=_C728 ,C146_=_C730 ,C146_=_C732 ,C146_=_C733</w:t>
      </w:r>
    </w:p>
    <w:p>
      <w:pPr>
        <w:pStyle w:val="PreformattedText"/>
        <w:bidi w:val="0"/>
        <w:spacing w:before="0" w:after="0"/>
        <w:jc w:val="left"/>
        <w:rPr/>
      </w:pPr>
      <w:r>
        <w:rPr/>
        <w:t xml:space="preserve"> </w:t>
      </w:r>
      <w:r>
        <w:rPr/>
        <w:t>,C146_=_C739 ,C146_=_C740 ,\nC146_=_C745 ,C146_=_C748 ,C146_=_C754 ,C146_=_C760 ,C146_=_C761 ,C146_=_C763 ,\nC146_=_C764 ,C146_=_C766 ,C146_=_C771 ,C146_=_C776 ,C146_=_C778 ,C146_=_C779 ,\nC146_=_C780 ,C146_=_C789 ,C146_=_C790 ,C146_=_C795 ,C148_=_C237 ,C148_=_C255 ,\nC148_=_C280 ,C148_=_C285 ,C148_=_C292 ,C148_=_C300 ,C148_=_C326 ,C148_=_C334 ,\nC148_=_C339 ,C148_=_C343 ,C148_=_C355 ,C148_=_C392 ,C148_=_C393 ,C148_=_C394 ,\nC148_=_C438 ,C148_=_C455 ,C148_=_C460 ,C148_=_C461 ,C148_=_C462 ,C148_=_C463 ,\nC148_=_C471 ,C148_=_C472 ,C148_=_C483 ,C148_=_C486 ,C148_=_C504 ,C148_=_C506 ,\nC148_=_C511 ,C148_=_C519 ,C148_=_C520 ,C148_=_C543 ,C148_=_C555 ,C148_=_C560 ,\nC148_=_C564 ,C148_=_C569 ,C148_=_C580 ,C148_=_C585 ,C148_=_C592 ,C148_=_C594 ,\nC148_=_C596 ,C148_=_C610 ,C148_=_C614 ,C148_=_C615 ,C148_=_C627 ,C148_=_C628 ,\nC148_=_C630 ,C148_=_C634 ,C148_=_C643 ,C148_=_C650 ,C148_=_C659 ,C148_=_C661 ,\nC148_=_C663 ,C148_=_C666 ,C148_=_C671 ,C148_=_C672 ,C148_=_C676 ,C148_=_C683 ,\nC148_=_C684 ,C148_=_C685 ,C148_=_C691 ,C148_=_C700 ,C148_=_C705 ,C148_=_C706 ,\nC148_=_C724 ,C148_=_C725 ,C148_=_C730 ,C148_=_C739 ,C148_=_C740 ,C148_=_C754 ,\nC148_=_C756 ,C148_=_C760 ,C148_=_C763 ,C148_=_C766 ,C148_=_C767 ,C148_=_C770 ,\nC148_=_C771 ,C148_=_C774 ,C148_=_C778 ,C148_=_C780 ,C148_=_C782 ,C148_=_C785 ,\nC151_=_C152 ,C151_=_C153 ,C151_=_C154 ,C151_=_C183 ,C151_=_C184 ,C151_=_C186 ,\nC151_=_C244 ,C151_=_C249 ,C151_=_C252 ,C151_=_C273 ,C151_=_C283 ,C151_=_C298 ,\nC151_=_C299 ,C151_=_C303 ,C151_=_C304 ,C151_=_C328 ,C151_=_C340 ,C151_=_C349 ,\nC151_=_C378 ,C151_=_C400 ,C151_=_C410 ,C151_=_C413 ,C151_=_C422 ,C151_=_C450 ,\nC151_=_C457 ,C151_=_C458 ,C151_=_C460 ,C151_=_C464 ,C151_=_C467 ,C151_=_C468 ,\nC151_=_C473 ,C151_=_C474 ,C151_=_C476 ,C151_=_C479 ,C151_=_C481 ,C151_=_C488 ,\nC151_=_C489 ,C151_=_C492 ,C151_=_C502 ,C151_=_C503 ,C151_=_C521 ,C151_=_C526 ,\nC151_=_C527 ,C151_=_C534 ,C151_=_C538 ,C151_=_C542 ,C151_=_C569 ,C151_=_C571 ,\nC151_=_C585 ,C151_=_C587 ,C151_=_C594 ,C151_=_C608 ,C151_=_C616 ,C151_=_C617 ,\nC151_=_C639 ,C151_=_C640 ,C151_=_C641 ,C151_=_C644 ,C151_=_C654 ,C151_=_C655 ,\nC151_=_C659 ,C151_=_C670 ,C151_=_C680 ,C151_=_C682 ,C151_=_C684 ,C151_=_C686 ,\nC151_=_C687 ,C151_=_C692 ,C151_=_C693 ,C151_=_C694 ,C151_=_C706 ,C151_=_C711 ,\nC151_=_C725 ,C151_=_C727 ,C151_=_C728 ,C151_=_C731 ,C151_=_C732 ,C151_=_C737 ,\nC151_=_C739 ,C151_=_C742 ,C151_=_C744 ,C151_=_C745 ,C151_=_C753 ,C151_=_C754 ,\nC151_=_C761 ,C151_=_C763 ,C151_=_C768 ,C151_=_C769 ,C151_=_C777 ,C151_=_C778 ,\nC151_=_C779 ,C151_=_C783 ,C151_=_C785 ,C151_=_C791 ,C151_=_C792 ,C151_=_C793 ,\nC151_=_C795 ,C152_=_C153 ,C152_=_C154 ,C152_=_C178 ,C152_=_C180 ,C152_=_C183 ,\nC152_=_C203 ,C152_=_C244 ,C152_=_C252 ,C152_=_C273 ,C152_=_C299 ,C152_=_C303 ,\nC152_=_C304 ,C152_=_C311 ,C152_=_C342 ,C152_=_C350 ,C152_=_C351 ,C152_=_C357 ,\nC152_=_C360 ,C152_=_C385 ,C152_=_C400 ,C152_=_C410 ,C152_=_C418 ,C152_=_C432 ,\nC152_=_C435 ,C152_=_C450 ,C152_=_C460 ,C152_=_C464 ,C152_=_C466 ,C152_=_C468 ,\nC152_=_C472 ,C152_=_C474 ,C152_=_C475 ,C152_=_C478 ,C152_=_C486 ,C152_=_C492 ,\nC152_=_C506 ,C152_=_C516 ,C152_=_C518 ,C152_=_C526 ,C152_=_C536 ,C152_=_C539 ,\nC152_=_C544 ,C152_=_C548 ,C152_=_C566 ,C152_=_C576 ,C152_=_C581 ,C152_=_C587 ,\nC152_=_C594 ,C152_=_C596 ,C152_=_C607 ,C152_=_C608 ,C152_=_C618 ,C152_=_C619 ,\nC152_=_C620 ,C152_=_C639 ,C152_=_C641 ,C152_=_C646 ,C152_=_C654 ,C152_=_C666 ,\nC152_=_C668 ,C152_=_C669 ,C152_=_C670 ,C152_=_C671 ,C152_=_C681 ,C152_=_C686 ,\nC152_=_C687 ,C152_=_C692 ,C152_=_C706 ,C152_=_C707 ,C152_=_C709 ,C152_=_C711 ,\nC152_=_C718 ,C152_=_C719 ,C152_=_C720 ,C152_=_C726 ,C152_=_C727 ,C152_=_C728 ,\nC152_=_C731 ,C152_=_C732 ,C152_=_C737 ,C152_=_C738 ,C152_=_C739 ,C152_=_C747 ,\nC152_=_C748 ,C152_=_C750 ,C152_=_C759 ,C152_=_C761 ,C152_=_C765 ,C152_=_C769 ,\nC152_=_C772 ,C152_=_C773 ,C152_=_C777 ,C152_=_C779 ,C152_=_C780 ,C152_=_C784 ,\nC152_=_C792 ,C152_=_C795 ,C153_=_C154 ,C153_=_C206 ,C153_=_C225 ,C153_=_C244 ,\nC153_=_C252 ,C153_=_C264 ,C153_=_C273 ,C153_=_C278 ,C153_=_C282 ,C153_=_C299 ,\nC153_=_C303 ,C153_=_C304 ,C153_=_C324 ,C153_=_C325 ,C153_=_C339 ,C153_=_C372 ,\nC153_=_C380 ,C153_=_C383 ,C153_=_C395 ,C153_=_C400 ,C153_=_C401 ,C153_=_C402 ,\nC153_=_C405 ,C153_=_C410 ,C153_=_C415 ,C153_=_C418 ,C153_=_C420 ,C153_=_C445 ,\nC153_=_C446 ,C153_=_C450 ,C153_=_C460 ,C153_=_C464 ,C153_=_C473 ,C153_=_C485 ,\nC153_=_C494 ,C153_=_C499 ,C153_=_C511 ,C153_=_C512 ,C153_=_C526 ,C153_=_C530 ,\nC153_=_C542 ,C153_=_C550 ,C153_=_C559 ,C153_=_C561 ,C153_=_C564 ,C153_=_C587 ,\nC153_=_C590 ,C153_=_C592 ,C153_=_C594 ,C153_=_C605 ,C153_=_C614 ,C153_=_C615 ,\nC153_=_C625 ,C153_=_C629 ,C153_=_C639 ,C153_=_C641 ,C153_=_C646 ,C153_=_C648 ,\nC153_=_C654 ,C153_=_C669 ,C153_=_C670 ,C153_=_C673 ,C153_=_C681 ,C153_=_C686 ,\nC153_=_C687 ,C153_=_C696 ,C153_=_C697 ,C153_=_C698 ,C153_=_C706 ,C153_=_C708 ,\nC153_=_C711 ,C153_=_C717 ,C153_=_C726 ,C153_=_C727 ,C153_=_C731 ,C153_=_C732 ,\nC153_=_C737 ,C153_=_C739 ,C153_=_C741 ,C153_=_C755 ,C153_=_C761 ,C153_=_C769 ,\nC153_=_C772 ,C153_=_C779 ,C153_=_C785 ,C153_=_C787 ,C153_=_C788 ,C153_=_C790 ,\nC153_=_C792 ,C153_=_C796 ,C154_=_C184 ,C154_=_C206 ,C154_=_C207 ,C154_=_C209 ,\nC154_=_C228 ,C154_=_C244 ,C154_=_C252 ,C154_=_C257 ,C154_=_C258 ,C154_=_C260 ,\nC154_=_C261 ,C154_=_C269 ,C154_=_C273 ,C154_=_C290 ,C154_=_C299 ,C154_=_C303 ,\nC154_=_C304 ,C154_=_C310 ,C154_=_C312 ,C154_=_C316 ,C154_=_C320 ,C154_=_C327 ,\nC154_=_C331 ,C154_=_C333 ,C154_=_C336 ,C154_=_C375 ,C154_=_C394 ,C154_=_C397 ,\nC154_=_C400 ,C154_=_C410 ,C154_=_C425 ,C154_=_C435 ,C154_=_C450 ,C154_=_C460 ,\nC154_=_C464 ,C154_=_C478 ,C154_=_C483 ,C154_=_C491 ,C154_=_C515 ,C154_=_C522 ,\nC154_=_C526 ,C154_=_C530 ,C154_=_C546 ,C154_=_C557 ,C154_=_C563 ,C154_=_C564 ,\nC154_=_C585 ,C154_=_C587 ,C154_=_C590 ,C154_=_C591 ,C154_=_C594 ,C154_=_C607 ,\nC154_=_C612 ,C154_=_C613 ,C154_=_C615 ,C154_=_C639 ,C154_=_C640 ,C154_=_C641 ,\nC154_=_C650 ,C154_=_C652 ,C154_=_C654 ,C154_=_C670 ,C154_=_C671 ,C154_=_C672 ,\nC154_=_C674 ,C154_=_C686 ,C154_=_C687 ,C154_=_C689 ,C154_=_C702 ,C154_=_C703 ,\nC154_=_C704 ,C154_=_C706 ,C154_=_C711 ,C154_=_C716 ,C154_=_C723 ,C154_=_C724 ,\nC154_=_C727 ,C154_=_C731 ,C154_=_C732 ,C154_=_C737 ,C154_=_C739 ,C154_=_C745 ,\nC154_=_C746 ,C154_=_C751 ,C154_=_C761 ,C154_=_C766 ,C154_=_C769 ,C154_=_C779 ,\nC154_=_C784 ,C154_=_C789 ,C154_=_C792 ,C156_=_C157 ,C156_=_C177 ,C156_=_C202 ,\nC156_=_C203 ,C156_=_C259 ,C156_=_C260 ,C156_=_C261 ,C156_=_C274 ,C156_=_C287 ,\nC156_=_C289 ,C156_=_C298 ,C156_=_C300 ,C156_=_C301 ,C156_=_C306 ,C156_=_C307 ,\nC156_=_C308 ,C156_=_C309 ,C156_=_C315 ,C156_=_C326 ,C156_=_C327 ,C156_=_C328 ,\nC156_=_C329 ,C156_=_C330 ,C156_=_C331 ,C156_=_C354 ,C156_=_C363 ,C156_=_C364 ,\nC156_=_C391 ,C156_=_C399 ,C156_=_C415 ,C156_=_C420 ,C156_=_C424 ,C156_=_C435 ,\nC156_=_C445 ,C156_=_C455 ,C156_=_C464 ,C156_=_C465 ,C156_=_C466 ,C156_=_C467 ,\nC156_=_C468 ,C156_=_C471 ,C156_=_C476 ,C156_=_C477 ,C156_=_C488 ,C156_=_C489 ,\nC156_=_C490 ,C156_=_C491 ,C156_=_C516 ,C156_=_C523 ,C156_=_C537 ,C156_=_C552 ,\nC156_=_C573 ,C156_=_C576 ,C156_=_C578 ,C156_=_C589 ,C156_=_C597 ,C156_=_C598 ,\nC156_=_C599 ,C156_=_C602 ,C156_=_C610 ,C156_=_C611 ,C156_=_C632 ,C156_=_C633 ,\nC156_=_C634 ,C156_=_C640 ,C156_=_C643 ,C156_=_C654 ,C156_=_C659 ,C156_=_C661 ,\nC156_=_C670 ,C156_=_C674 ,C156_=_C678 ,C156_=_C680 ,C156_=_C684 ,C156_=_C689 ,\nC156_=_C709 ,C156_=_C713 ,C156_=_C723 ,C156_=_C727 ,C156_=_C728 ,C156_=_C730 ,\nC156_=_C734 ,C156_=_C736 ,C156_=_C741 ,C156_=_C745 ,C156_=_C750 ,C156_=_C757 ,\nC156_=_C764 ,C156_=_C765 ,C156_=_C769 ,C156_=_C771 ,C156_=_C773 ,C156_=_C776 ,\nC156_=_C779 ,C156_=_C780 ,C156_=_C781 ,C156_=_C786 ,C156_=_C796 ,C157_=_C160 ,\nC157_=_C178 ,C157_=_C183 ,C157_=_C191 ,C157_=_C192 ,C157_=_C259 ,C157_=_C260 ,\nC157_=_C266 ,C157_=_C274 ,C157_=_C284 ,C157_=_C287 ,C157_=_C300 ,C157_=_C306 ,\nC157_=_C307 ,C157_=_C308 ,C157_=_C309 ,C157_=_C310 ,C157_=_C315 ,C157_=_C322 ,\nC157_=_C332 ,C157_=_C333 ,C157_=_C334 ,C157_=_C360 ,C157_=_C363 ,C157_=_C373 ,\nC157_=_C390 ,C157_=_C405 ,C157_=_C406 ,C157_=_C410 ,C157_=_C415 ,C157_=_C420 ,\nC157_=_C424 ,C157_=_C425 ,C157_=_C440 ,C157_=_C441 ,C157_=_C456 ,C157_=_C465 ,\nC157_=_C466 ,C157_=_C467 ,C157_=_C468 ,C157_=_C492 ,C157_=_C494 ,C157_=_C514 ,\nC157_=_C535 ,C157_=_C543 ,C157_=_C559 ,C157_=_C563 ,C157_=_C570 ,C157_=_C576 ,\nC157_=_C587 ,C157_=_C597 ,C157_=_C598 ,C157_=_C599 ,C157_=_C601 ,C157_=_C602 ,\nC157_=_C605 ,C157_=_C612 ,C157_=_C634 ,C157_=_C638 ,C157_=_C644 ,C157_=_C647 ,\nC157_=_C654 ,C157_=_C656 ,C157_=_C658 ,C157_=_C659 ,C157_=_C661 ,C157_=_C662 ,\nC157_=_C665 ,C157_=_C666 ,C157_=_C668 ,C157_=_C670 ,C157_=_C674 ,C157_=_C680 ,\nC157_=_C681 ,C157_=_C689 ,C157_=_C690 ,C157_=_C694 ,C157_=_C706 ,C157_=_C709 ,\nC157_=_C713 ,C157_=_C727 ,C157_=_C730 ,C157_=_C734 ,C157_=_C737 ,C157_=_C741 ,\nC157_=_C747 ,C157_=_C748 ,C157_=_C755 ,C157_=_C764 ,C157_=_C765 ,C157_=_C768 ,\nC157_=_C769 ,C157_=_C773 ,C157_=_C775 ,C157_=_C783 ,C157_=_C786 ,C157_=_C793 ,\nC160_=_C161 ,C160_=_C162 ,C160_=_C165 ,C160_=_C178 ,C160_=_C204 ,C160_=_C225 ,\nC160_=_C229 ,C160_=_C256 ,C160_=_C265 ,C160_=_C288 ,C160_=_C308 ,C160_=_C317 ,\nC160_=_C321 ,C160_=_C322 ,C160_=_C323 ,C160_=_C332 ,C160_=_C333 ,C160_=_C334 ,\nC160_=_C383 ,C160_=_C405 ,C160_=_C417 ,C160_=_C425 ,C160_=_C434 ,C160_=_C438 ,\nC160_=_C441 ,C160_=_C450 ,C160_=_C456 ,C160_=_C459 ,C160_=_C465 ,C160_=_C475 ,\nC160_=_C476 ,C160_=_C477 ,C160_=_C478 ,C160_=_C492 ,C160_=_C494 ,C160_=_C507 ,\nC160_=_C515 ,C160_=_C525 ,C160_=_C526 ,C160_=_C535 ,C160_=_C543 ,C160_=_C547 ,\nC160_=_C563 ,C160_=_C565 ,C160_=_C570 ,C160_=_C587 ,C160_=_C590 ,C160_=_C598 ,\nC160_=_C612 ,C160_=_C629 ,C160_=_C647 ,C160_=_C656 ,C160_=_C658 ,C160_=_C659 ,\nC160_=_C661 ,C160_=_C665 ,C160_=_C666 ,C160_=_C668 ,C160_=_C672 ,C160_=_C675 ,\nC160_=_C680 ,C160_=_C682 ,C160_=_C683 ,C160_=_C686 ,C160_=_C691 ,C160_=_C693 ,\nC160_=_C694 ,C160_=_C706 ,C160_=_C709 ,C160_=_C719 ,C160_=_C721 ,C160_=_C725 ,\nC160_=_C726 ,C160_=_C730 ,C160_=_C734</w:t>
      </w:r>
    </w:p>
    <w:p>
      <w:pPr>
        <w:pStyle w:val="PreformattedText"/>
        <w:bidi w:val="0"/>
        <w:spacing w:before="0" w:after="0"/>
        <w:jc w:val="left"/>
        <w:rPr/>
      </w:pPr>
      <w:r>
        <w:rPr/>
        <w:t xml:space="preserve"> </w:t>
      </w:r>
      <w:r>
        <w:rPr/>
        <w:t>,C160_=_C735 ,C160_=_C740 ,C160_=_C741 ,\nC160_=_C744 ,C160_=_C745 ,C160_=_C747 ,C160_=_C755 ,C160_=_C756 ,C160_=_C758 ,\nC160_=_C767 ,C160_=_C768 ,C160_=_C769 ,C160_=_C778 ,C160_=_C783 ,C160_=_C786 ,\nC160_=_C790 ,C160_=_C791 ,C160_=_C792 ,C160_=_C794 ,C161_=_C162 ,C161_=_C248 ,\nC161_=_C256 ,C161_=_C275 ,C161_=_C288 ,C161_=_C308 ,C161_=_C317 ,C161_=_C321 ,\nC161_=_C332 ,C161_=_C337 ,C161_=_C374 ,C161_=_C379 ,C161_=_C389 ,C161_=_C393 ,\nC161_=_C408 ,C161_=_C415 ,C161_=_C424 ,C161_=_C440 ,C161_=_C459 ,C161_=_C474 ,\nC161_=_C475 ,C161_=_C476 ,C161_=_C477 ,C161_=_C478 ,C161_=_C482 ,C161_=_C492 ,\nC161_=_C496 ,C161_=_C502 ,C161_=_C514 ,C161_=_C526 ,C161_=_C547 ,C161_=_C552 ,\nC161_=_C553 ,C161_=_C557 ,C161_=_C565 ,C161_=_C567 ,C161_=_C575 ,C161_=_C576 ,\nC161_=_C579 ,C161_=_C583 ,C161_=_C590 ,C161_=_C591 ,C161_=_C594 ,C161_=_C599 ,\nC161_=_C604 ,C161_=_C614 ,C161_=_C616 ,C161_=_C626 ,C161_=_C630 ,C161_=_C641 ,\nC161_=_C654 ,C161_=_C672 ,C161_=_C676 ,C161_=_C677 ,C161_=_C683 ,C161_=_C685 ,\nC161_=_C686 ,C161_=_C693 ,C161_=_C694 ,C161_=_C699 ,C161_=_C709 ,C161_=_C712 ,\nC161_=_C713 ,C161_=_C717 ,C161_=_C719 ,C161_=_C725 ,C161_=_C732 ,C161_=_C736 ,\nC161_=_C741 ,C161_=_C744 ,C161_=_C745 ,C161_=_C753 ,C161_=_C756 ,C161_=_C757 ,\nC161_=_C758 ,C161_=_C762 ,C161_=_C763 ,C161_=_C774 ,C161_=_C775 ,C161_=_C776 ,\nC161_=_C782 ,C161_=_C789 ,C161_=_C790 ,C161_=_C791 ,C162_=_C177 ,C162_=_C202 ,\nC162_=_C203 ,C162_=_C204 ,C162_=_C213 ,C162_=_C214 ,C162_=_C237 ,C162_=_C256 ,\nC162_=_C288 ,C162_=_C308 ,C162_=_C313 ,C162_=_C317 ,C162_=_C321 ,C162_=_C325 ,\nC162_=_C339 ,C162_=_C349 ,C162_=_C360 ,C162_=_C364 ,C162_=_C374 ,C162_=_C406 ,\nC162_=_C407 ,C162_=_C417 ,C162_=_C428 ,C162_=_C434 ,C162_=_C438 ,C162_=_C439 ,\nC162_=_C446 ,C162_=_C452 ,C162_=_C456 ,C162_=_C459 ,C162_=_C461 ,C162_=_C467 ,\nC162_=_C470 ,C162_=_C475 ,C162_=_C476 ,C162_=_C477 ,C162_=_C478 ,C162_=_C495 ,\nC162_=_C499 ,C162_=_C507 ,C162_=_C517 ,C162_=_C523 ,C162_=_C526 ,C162_=_C531 ,\nC162_=_C542 ,C162_=_C547 ,C162_=_C565 ,C162_=_C571 ,C162_=_C583 ,C162_=_C587 ,\nC162_=_C588 ,C162_=_C590 ,C162_=_C598 ,C162_=_C609 ,C162_=_C611 ,C162_=_C616 ,\nC162_=_C617 ,C162_=_C620 ,C162_=_C638 ,C162_=_C645 ,C162_=_C655 ,C162_=_C672 ,\nC162_=_C673 ,C162_=_C677 ,C162_=_C683 ,C162_=_C686 ,C162_=_C687 ,C162_=_C690 ,\nC162_=_C693 ,C162_=_C694 ,C162_=_C696 ,C162_=_C699 ,C162_=_C703 ,C162_=_C706 ,\nC162_=_C709 ,C162_=_C710 ,C162_=_C719 ,C162_=_C722 ,C162_=_C725 ,C162_=_C729 ,\nC162_=_C731 ,C162_=_C742 ,C162_=_C744 ,C162_=_C745 ,C162_=_C756 ,C162_=_C757 ,\nC162_=_C758 ,C162_=_C778 ,C162_=_C781 ,C162_=_C784 ,C162_=_C787 ,C162_=_C790 ,\nC165_=_C166 ,C165_=_C168 ,C165_=_C204 ,C165_=_C225 ,C165_=_C229 ,C165_=_C265 ,\nC165_=_C266 ,C165_=_C280 ,C165_=_C307 ,C165_=_C312 ,C165_=_C323 ,C165_=_C333 ,\nC165_=_C335 ,C165_=_C339 ,C165_=_C378 ,C165_=_C380 ,C165_=_C383 ,C165_=_C397 ,\nC165_=_C398 ,C165_=_C401 ,C165_=_C417 ,C165_=_C424 ,C165_=_C434 ,C165_=_C438 ,\nC165_=_C443 ,C165_=_C444 ,C165_=_C450 ,C165_=_C460 ,C165_=_C465 ,C165_=_C466 ,\nC165_=_C480 ,C165_=_C486 ,C165_=_C507 ,C165_=_C515 ,C165_=_C525 ,C165_=_C543 ,\nC165_=_C546 ,C165_=_C552 ,C165_=_C562 ,C165_=_C581 ,C165_=_C582 ,C165_=_C598 ,\nC165_=_C604 ,C165_=_C605 ,C165_=_C615 ,C165_=_C629 ,C165_=_C633 ,C165_=_C641 ,\nC165_=_C661 ,C165_=_C668 ,C165_=_C671 ,C165_=_C675 ,C165_=_C680 ,C165_=_C682 ,\nC165_=_C683 ,C165_=_C687 ,C165_=_C690 ,C165_=_C691 ,C165_=_C694 ,C165_=_C695 ,\nC165_=_C710 ,C165_=_C713 ,C165_=_C718 ,C165_=_C721 ,C165_=_C726 ,C165_=_C732 ,\nC165_=_C733 ,C165_=_C734 ,C165_=_C735 ,C165_=_C740 ,C165_=_C741 ,C165_=_C744 ,\nC165_=_C748 ,C165_=_C761 ,C165_=_C762 ,C165_=_C764 ,C165_=_C766 ,C165_=_C767 ,\nC165_=_C771 ,C165_=_C776 ,C165_=_C778 ,C165_=_C786 ,C165_=_C789 ,C165_=_C790 ,\nC165_=_C791 ,C165_=_C792 ,C165_=_C793 ,C165_=_C794 ,C165_=_C795 ,C166_=_C168 ,\nC166_=_C178 ,C166_=_C214 ,C166_=_C267 ,C166_=_C268 ,C166_=_C307 ,C166_=_C312 ,\nC166_=_C317 ,C166_=_C341 ,C166_=_C342 ,C166_=_C348 ,C166_=_C360 ,C166_=_C378 ,\nC166_=_C380 ,C166_=_C386 ,C166_=_C398 ,C166_=_C401 ,C166_=_C416 ,C166_=_C424 ,\nC166_=_C456 ,C166_=_C460 ,C166_=_C482 ,C166_=_C484 ,C166_=_C490 ,C166_=_C495 ,\nC166_=_C500 ,C166_=_C504 ,C166_=_C505 ,C166_=_C508 ,C166_=_C520 ,C166_=_C529 ,\nC166_=_C532 ,C166_=_C543 ,C166_=_C546 ,C166_=_C549 ,C166_=_C554 ,C166_=_C573 ,\nC166_=_C581 ,C166_=_C582 ,C166_=_C586 ,C166_=_C599 ,C166_=_C601 ,C166_=_C602 ,\nC166_=_C604 ,C166_=_C605 ,C166_=_C613 ,C166_=_C619 ,C166_=_C621 ,C166_=_C629 ,\nC166_=_C637 ,C166_=_C639 ,C166_=_C641 ,C166_=_C643 ,C166_=_C656 ,C166_=_C662 ,\nC166_=_C671 ,C166_=_C675 ,C166_=_C687 ,C166_=_C695 ,C166_=_C696 ,C166_=_C699 ,\nC166_=_C702 ,C166_=_C710 ,C166_=_C713 ,C166_=_C717 ,C166_=_C718 ,C166_=_C723 ,\nC166_=_C726 ,C166_=_C731 ,C166_=_C736 ,C166_=_C739 ,C166_=_C744 ,C166_=_C745 ,\nC166_=_C748 ,C166_=_C757 ,C166_=_C760 ,C166_=_C762 ,C166_=_C764 ,C166_=_C769 ,\nC166_=_C771 ,C166_=_C774 ,C166_=_C776 ,C166_=_C782 ,C166_=_C783 ,C166_=_C785 ,\nC166_=_C791 ,C166_=_C793 ,C166_=_C794 ,C168_=_C171 ,C168_=_C184 ,C168_=_C210 ,\nC168_=_C211 ,C168_=_C259 ,C168_=_C270 ,C168_=_C286 ,C168_=_C307 ,C168_=_C312 ,\nC168_=_C336 ,C168_=_C340 ,C168_=_C361 ,C168_=_C363 ,C168_=_C369 ,C168_=_C378 ,\nC168_=_C380 ,C168_=_C398 ,C168_=_C401 ,C168_=_C409 ,C168_=_C424 ,C168_=_C431 ,\nC168_=_C460 ,C168_=_C469 ,C168_=_C472 ,C168_=_C482 ,C168_=_C491 ,C168_=_C509 ,\nC168_=_C515 ,C168_=_C518 ,C168_=_C520 ,C168_=_C521 ,C168_=_C529 ,C168_=_C543 ,\nC168_=_C545 ,C168_=_C546 ,C168_=_C550 ,C168_=_C551 ,C168_=_C555 ,C168_=_C559 ,\nC168_=_C567 ,C168_=_C569 ,C168_=_C571 ,C168_=_C577 ,C168_=_C581 ,C168_=_C604 ,\nC168_=_C605 ,C168_=_C612 ,C168_=_C626 ,C168_=_C634 ,C168_=_C636 ,C168_=_C641 ,\nC168_=_C645 ,C168_=_C653 ,C168_=_C667 ,C168_=_C671 ,C168_=_C673 ,C168_=_C675 ,\nC168_=_C687 ,C168_=_C695 ,C168_=_C701 ,C168_=_C710 ,C168_=_C713 ,C168_=_C716 ,\nC168_=_C718 ,C168_=_C719 ,C168_=_C724 ,C168_=_C726 ,C168_=_C729 ,C168_=_C731 ,\nC168_=_C738 ,C168_=_C744 ,C168_=_C745 ,C168_=_C756 ,C168_=_C762 ,C168_=_C764 ,\nC168_=_C769 ,C168_=_C770 ,C168_=_C771 ,C168_=_C772 ,C168_=_C776 ,C168_=_C785 ,\nC168_=_C792 ,C168_=_C793 ,C168_=_C794 ,C168_=_C795 ,C168_=_C796 ,C171_=_C210 ,\nC171_=_C211 ,C171_=_C228 ,C171_=_C248 ,C171_=_C283 ,C171_=_C286 ,C171_=_C322 ,\nC171_=_C336 ,C171_=_C343 ,C171_=_C356 ,C171_=_C357 ,C171_=_C364 ,C171_=_C390 ,\nC171_=_C408 ,C171_=_C409 ,C171_=_C431 ,C171_=_C437 ,C171_=_C441 ,C171_=_C448 ,\nC171_=_C449 ,C171_=_C451 ,C171_=_C479 ,C171_=_C482 ,C171_=_C491 ,C171_=_C503 ,\nC171_=_C506 ,C171_=_C509 ,C171_=_C513 ,C171_=_C518 ,C171_=_C522 ,C171_=_C535 ,\nC171_=_C545 ,C171_=_C550 ,C171_=_C551 ,C171_=_C559 ,C171_=_C569 ,C171_=_C571 ,\nC171_=_C577 ,C171_=_C581 ,C171_=_C588 ,C171_=_C589 ,C171_=_C590 ,C171_=_C594 ,\nC171_=_C607 ,C171_=_C612 ,C171_=_C626 ,C171_=_C634 ,C171_=_C636 ,C171_=_C645 ,\nC171_=_C653 ,C171_=_C655 ,C171_=_C657 ,C171_=_C666 ,C171_=_C667 ,C171_=_C696 ,\nC171_=_C697 ,C171_=_C705 ,C171_=_C714 ,C171_=_C724 ,C171_=_C727 ,C171_=_C729 ,\nC171_=_C730 ,C171_=_C731 ,C171_=_C735 ,C171_=_C746 ,C171_=_C756 ,C171_=_C757 ,\nC171_=_C770 ,C171_=_C772 ,C171_=_C782 ,C171_=_C787 ,C171_=_C788 ,C171_=_C793 ,\nC171_=_C795 ,C174_=_C210 ,C174_=_C237 ,C174_=_C240 ,C174_=_C253 ,C174_=_C263 ,\nC174_=_C266 ,C174_=_C267 ,C174_=_C272 ,C174_=_C278 ,C174_=_C281 ,C174_=_C288 ,\nC174_=_C306 ,C174_=_C324 ,C174_=_C325 ,C174_=_C332 ,C174_=_C353 ,C174_=_C362 ,\nC174_=_C368 ,C174_=_C388 ,C174_=_C400 ,C174_=_C409 ,C174_=_C414 ,C174_=_C417 ,\nC174_=_C427 ,C174_=_C445 ,C174_=_C460 ,C174_=_C461 ,C174_=_C466 ,C174_=_C473 ,\nC174_=_C480 ,C174_=_C481 ,C174_=_C484 ,C174_=_C485 ,C174_=_C486 ,C174_=_C491 ,\nC174_=_C494 ,C174_=_C496 ,C174_=_C497 ,C174_=_C500 ,C174_=_C509 ,C174_=_C549 ,\nC174_=_C551 ,C174_=_C554 ,C174_=_C562 ,C174_=_C568 ,C174_=_C578 ,C174_=_C589 ,\nC174_=_C597 ,C174_=_C602 ,C174_=_C603 ,C174_=_C619 ,C174_=_C625 ,C174_=_C630 ,\nC174_=_C632 ,C174_=_C646 ,C174_=_C676 ,C174_=_C678 ,C174_=_C681 ,C174_=_C689 ,\nC174_=_C690 ,C174_=_C697 ,C174_=_C699 ,C174_=_C700 ,C174_=_C701 ,C174_=_C702 ,\nC174_=_C705 ,C174_=_C711 ,C174_=_C714 ,C174_=_C720 ,C174_=_C722 ,C174_=_C724 ,\nC174_=_C733 ,C174_=_C735 ,C174_=_C741 ,C174_=_C746 ,C174_=_C747 ,C174_=_C750 ,\nC174_=_C759 ,C174_=_C760 ,C174_=_C764 ,C174_=_C771 ,C174_=_C772 ,C174_=_C773 ,\nC174_=_C778 ,C174_=_C779 ,C174_=_C781 ,C174_=_C789 ,C174_=_C793 ,C174_=_C796 ,\nC177_=_C202 ,C177_=_C203 ,C177_=_C204 ,C177_=_C209 ,C177_=_C210 ,C177_=_C211 ,\nC177_=_C237 ,C177_=_C261 ,C177_=_C268 ,C177_=_C289 ,C177_=_C290 ,C177_=_C300 ,\nC177_=_C301 ,C177_=_C313 ,C177_=_C325 ,C177_=_C326 ,C177_=_C327 ,C177_=_C328 ,\nC177_=_C329 ,C177_=_C330 ,C177_=_C331 ,C177_=_C339 ,C177_=_C360 ,C177_=_C363 ,\nC177_=_C392 ,C177_=_C403 ,C177_=_C430 ,C177_=_C438 ,C177_=_C439 ,C177_=_C446 ,\nC177_=_C455 ,C177_=_C459 ,C177_=_C467 ,C177_=_C470 ,C177_=_C477 ,C177_=_C488 ,\nC177_=_C489 ,C177_=_C490 ,C177_=_C491 ,C177_=_C494 ,C177_=_C507 ,C177_=_C521 ,\nC177_=_C523 ,C177_=_C531 ,C177_=_C537 ,C177_=_C539 ,C177_=_C542 ,C177_=_C548 ,\nC177_=_C551 ,C177_=_C552 ,C177_=_C559 ,C177_=_C570 ,C177_=_C571 ,C177_=_C573 ,\nC177_=_C578 ,C177_=_C584 ,C177_=_C587 ,C177_=_C588 ,C177_=_C589 ,C177_=_C597 ,\nC177_=_C602 ,C177_=_C609 ,C177_=_C610 ,C177_=_C611 ,C177_=_C614 ,C177_=_C616 ,\nC177_=_C623 ,C177_=_C632 ,C177_=_C633 ,C177_=_C645 ,C177_=_C647 ,C177_=_C659 ,\nC177_=_C664 ,C177_=_C672 ,C177_=_C678 ,C177_=_C684 ,C177_=_C687 ,C177_=_C689 ,\nC177_=_C696 ,C177_=_C699 ,C177_=_C710 ,C177_=_C722 ,C177_=_C723 ,C177_=_C728 ,\nC177_=_C729 ,C177_=_C730 ,C177_=_C731 ,C177_=_C744 ,C177_=_C745 ,C177_=_C746 ,\nC177_=_C751 ,C177_=_C757 ,C177_=_C768 ,C177_=_C776 ,C177_=_C777 ,C177_=_C779 ,\nC177_=_C780 ,C177_=_C781 ,C177_=_C782 ,C177_=_C784 ,C177_=_C787 ,C177_=_C790 ,\nC177_=_C795 ,C178_=_C203 ,C178_=_C267 ,C178_=_C317 ,C178_=_C322 ,C178_=_C332 ,\nC178_=_C333 ,C178_=_C334 ,C178_=_C341 ,C178_=_C342 ,C178_=_C350 ,C178_=_C351 ,\nC178_=_C385 ,C178_=_C386 ,C178_=_C398 ,C178_=_C405 ,C178_=_C416 ,C178_=_C418 ,\nC178_=_C425 ,C178_=_C435</w:t>
      </w:r>
    </w:p>
    <w:p>
      <w:pPr>
        <w:pStyle w:val="PreformattedText"/>
        <w:bidi w:val="0"/>
        <w:spacing w:before="0" w:after="0"/>
        <w:jc w:val="left"/>
        <w:rPr/>
      </w:pPr>
      <w:r>
        <w:rPr/>
        <w:t xml:space="preserve"> </w:t>
      </w:r>
      <w:r>
        <w:rPr/>
        <w:t>,C178_=_C441 ,C178_=_C456 ,C178_=_C466 ,C178_=_C475 ,\nC178_=_C478 ,C178_=_C492 ,C178_=_C494 ,C178_=_C495 ,C178_=_C504 ,C178_=_C505 ,\nC178_=_C506 ,C178_=_C518 ,C178_=_C529 ,C178_=_C535 ,C178_=_C536 ,C178_=_C539 ,\nC178_=_C543 ,C178_=_C549 ,C178_=_C563 ,C178_=_C566 ,C178_=_C570 ,C178_=_C576 ,\nC178_=_C586 ,C178_=_C587 ,C178_=_C598 ,C178_=_C599 ,C178_=_C601 ,C178_=_C607 ,\nC178_=_C608 ,C178_=_C612 ,C178_=_C613 ,C178_=_C619 ,C178_=_C643 ,C178_=_C647 ,\nC178_=_C656 ,C178_=_C658 ,C178_=_C659 ,C178_=_C665 ,C178_=_C666 ,C178_=_C668 ,\nC178_=_C671 ,C178_=_C680 ,C178_=_C692 ,C178_=_C696 ,C178_=_C699 ,C178_=_C706 ,\nC178_=_C707 ,C178_=_C709 ,C178_=_C717 ,C178_=_C718 ,C178_=_C719 ,C178_=_C723 ,\nC178_=_C726 ,C178_=_C728 ,C178_=_C730 ,C178_=_C731 ,C178_=_C732 ,C178_=_C738 ,\nC178_=_C739 ,C178_=_C745 ,C178_=_C747 ,C178_=_C755 ,C178_=_C757 ,C178_=_C759 ,\nC178_=_C765 ,C178_=_C768 ,C178_=_C769 ,C178_=_C772 ,C178_=_C777 ,C178_=_C780 ,\nC178_=_C783 ,C178_=_C784 ,C178_=_C791 ,C178_=_C795 ,C180_=_C183 ,C180_=_C215 ,\nC180_=_C249 ,C180_=_C274 ,C180_=_C275 ,C180_=_C309 ,C180_=_C311 ,C180_=_C313 ,\nC180_=_C322 ,C180_=_C327 ,C180_=_C342 ,C180_=_C354 ,C180_=_C355 ,C180_=_C356 ,\nC180_=_C357 ,C180_=_C360 ,C180_=_C367 ,C180_=_C385 ,C180_=_C401 ,C180_=_C432 ,\nC180_=_C451 ,C180_=_C453 ,C180_=_C458 ,C180_=_C468 ,C180_=_C472 ,C180_=_C474 ,\nC180_=_C483 ,C180_=_C486 ,C180_=_C488 ,C180_=_C492 ,C180_=_C494 ,C180_=_C497 ,\nC180_=_C498 ,C180_=_C499 ,C180_=_C500 ,C180_=_C513 ,C180_=_C516 ,C180_=_C526 ,\nC180_=_C535 ,C180_=_C540 ,C180_=_C544 ,C180_=_C546 ,C180_=_C548 ,C180_=_C560 ,\nC180_=_C565 ,C180_=_C578 ,C180_=_C581 ,C180_=_C593 ,C180_=_C596 ,C180_=_C605 ,\nC180_=_C608 ,C180_=_C613 ,C180_=_C618 ,C180_=_C620 ,C180_=_C621 ,C180_=_C634 ,\nC180_=_C645 ,C180_=_C646 ,C180_=_C647 ,C180_=_C661 ,C180_=_C668 ,C180_=_C669 ,\nC180_=_C680 ,C180_=_C681 ,C180_=_C684 ,C180_=_C691 ,C180_=_C707 ,C180_=_C716 ,\nC180_=_C717 ,C180_=_C718 ,C180_=_C720 ,C180_=_C721 ,C180_=_C722 ,C180_=_C735 ,\nC180_=_C738 ,C180_=_C739 ,C180_=_C747 ,C180_=_C748 ,C180_=_C750 ,C180_=_C762 ,\nC180_=_C765 ,C180_=_C769 ,C180_=_C773 ,C180_=_C775 ,C180_=_C780 ,C180_=_C784 ,\nC180_=_C787 ,C183_=_C184 ,C183_=_C186 ,C183_=_C191 ,C183_=_C192 ,C183_=_C266 ,\nC183_=_C284 ,C183_=_C298 ,C183_=_C300 ,C183_=_C310 ,C183_=_C311 ,C183_=_C315 ,\nC183_=_C340 ,C183_=_C342 ,C183_=_C357 ,C183_=_C360 ,C183_=_C363 ,C183_=_C373 ,\nC183_=_C390 ,C183_=_C406 ,C183_=_C410 ,C183_=_C432 ,C183_=_C440 ,C183_=_C467 ,\nC183_=_C468 ,C183_=_C472 ,C183_=_C474 ,C183_=_C476 ,C183_=_C481 ,C183_=_C486 ,\nC183_=_C492 ,C183_=_C502 ,C183_=_C503 ,C183_=_C514 ,C183_=_C516 ,C183_=_C526 ,\nC183_=_C527 ,C183_=_C534 ,C183_=_C538 ,C183_=_C542 ,C183_=_C544 ,C183_=_C548 ,\nC183_=_C559 ,C183_=_C581 ,C183_=_C585 ,C183_=_C596 ,C183_=_C601 ,C183_=_C602 ,\nC183_=_C605 ,C183_=_C616 ,C183_=_C617 ,C183_=_C618 ,C183_=_C620 ,C183_=_C638 ,\nC183_=_C644 ,C183_=_C646 ,C183_=_C662 ,C183_=_C665 ,C183_=_C668 ,C183_=_C669 ,\nC183_=_C674 ,C183_=_C680 ,C183_=_C681 ,C183_=_C684 ,C183_=_C690 ,C183_=_C692 ,\nC183_=_C693 ,C183_=_C694 ,C183_=_C720 ,C183_=_C725 ,C183_=_C727 ,C183_=_C737 ,\nC183_=_C738 ,C183_=_C739 ,C183_=_C742 ,C183_=_C747 ,C183_=_C748 ,C183_=_C750 ,\nC183_=_C754 ,C183_=_C755 ,C183_=_C765 ,C183_=_C768 ,C183_=_C773 ,C183_=_C775 ,\nC183_=_C777 ,C183_=_C778 ,C183_=_C780 ,C183_=_C785 ,C183_=_C793 ,C184_=_C186 ,\nC184_=_C228 ,C184_=_C244 ,C184_=_C257 ,C184_=_C258 ,C184_=_C259 ,C184_=_C270 ,\nC184_=_C298 ,C184_=_C310 ,C184_=_C316 ,C184_=_C320 ,C184_=_C327 ,C184_=_C331 ,\nC184_=_C333 ,C184_=_C340 ,C184_=_C361 ,C184_=_C363 ,C184_=_C369 ,C184_=_C375 ,\nC184_=_C394 ,C184_=_C431 ,C184_=_C435 ,C184_=_C467 ,C184_=_C469 ,C184_=_C472 ,\nC184_=_C474 ,C184_=_C476 ,C184_=_C478 ,C184_=_C481 ,C184_=_C483 ,C184_=_C492 ,\nC184_=_C502 ,C184_=_C503 ,C184_=_C515 ,C184_=_C520 ,C184_=_C521 ,C184_=_C527 ,\nC184_=_C529 ,C184_=_C534 ,C184_=_C538 ,C184_=_C542 ,C184_=_C545 ,C184_=_C555 ,\nC184_=_C563 ,C184_=_C564 ,C184_=_C567 ,C184_=_C585 ,C184_=_C591 ,C184_=_C607 ,\nC184_=_C616 ,C184_=_C617 ,C184_=_C639 ,C184_=_C644 ,C184_=_C650 ,C184_=_C652 ,\nC184_=_C672 ,C184_=_C673 ,C184_=_C680 ,C184_=_C684 ,C184_=_C689 ,C184_=_C692 ,\nC184_=_C693 ,C184_=_C701 ,C184_=_C702 ,C184_=_C703 ,C184_=_C704 ,C184_=_C716 ,\nC184_=_C719 ,C184_=_C723 ,C184_=_C725 ,C184_=_C729 ,C184_=_C738 ,C184_=_C742 ,\nC184_=_C745 ,C184_=_C751 ,C184_=_C754 ,C184_=_C768 ,C184_=_C769 ,C184_=_C770 ,\nC184_=_C777 ,C184_=_C778 ,C184_=_C784 ,C184_=_C785 ,C184_=_C792 ,C184_=_C796 ,\nC186_=_C241 ,C186_=_C249 ,C186_=_C283 ,C186_=_C298 ,C186_=_C304 ,C186_=_C315 ,\nC186_=_C328 ,C186_=_C340 ,C186_=_C349 ,C186_=_C350 ,C186_=_C357 ,C186_=_C372 ,\nC186_=_C378 ,C186_=_C413 ,C186_=_C422 ,C186_=_C457 ,C186_=_C458 ,C186_=_C467 ,\nC186_=_C468 ,C186_=_C473 ,C186_=_C474 ,C186_=_C476 ,C186_=_C479 ,C186_=_C481 ,\nC186_=_C488 ,C186_=_C489 ,C186_=_C492 ,C186_=_C502 ,C186_=_C503 ,C186_=_C519 ,\nC186_=_C521 ,C186_=_C527 ,C186_=_C534 ,C186_=_C538 ,C186_=_C542 ,C186_=_C544 ,\nC186_=_C547 ,C186_=_C550 ,C186_=_C569 ,C186_=_C571 ,C186_=_C585 ,C186_=_C601 ,\nC186_=_C608 ,C186_=_C616 ,C186_=_C617 ,C186_=_C625 ,C186_=_C636 ,C186_=_C640 ,\nC186_=_C644 ,C186_=_C655 ,C186_=_C657 ,C186_=_C659 ,C186_=_C680 ,C186_=_C681 ,\nC186_=_C682 ,C186_=_C684 ,C186_=_C692 ,C186_=_C693 ,C186_=_C694 ,C186_=_C715 ,\nC186_=_C725 ,C186_=_C728 ,C186_=_C737 ,C186_=_C742 ,C186_=_C744 ,C186_=_C745 ,\nC186_=_C753 ,C186_=_C754 ,C186_=_C763 ,C186_=_C768 ,C186_=_C777 ,C186_=_C778 ,\nC186_=_C781 ,C186_=_C783 ,C186_=_C785 ,C186_=_C791 ,C186_=_C792 ,C186_=_C793 ,\nC186_=_C794 ,C186_=_C795 ,C191_=_C192 ,C191_=_C211 ,C191_=_C214 ,C191_=_C239 ,\nC191_=_C245 ,C191_=_C249 ,C191_=_C253 ,C191_=_C261 ,C191_=_C264 ,C191_=_C266 ,\nC191_=_C281 ,C191_=_C284 ,C191_=_C300 ,C191_=_C310 ,C191_=_C315 ,C191_=_C324 ,\nC191_=_C340 ,C191_=_C341 ,C191_=_C349 ,C191_=_C350 ,C191_=_C351 ,C191_=_C360 ,\nC191_=_C363 ,C191_=_C368 ,C191_=_C373 ,C191_=_C390 ,C191_=_C392 ,C191_=_C406 ,\nC191_=_C410 ,C191_=_C424 ,C191_=_C436 ,C191_=_C440 ,C191_=_C449 ,C191_=_C462 ,\nC191_=_C468 ,C191_=_C482 ,C191_=_C488 ,C191_=_C508 ,C191_=_C509 ,C191_=_C511 ,\nC191_=_C514 ,C191_=_C517 ,C191_=_C518 ,C191_=_C536 ,C191_=_C559 ,C191_=_C565 ,\nC191_=_C573 ,C191_=_C580 ,C191_=_C582 ,C191_=_C590 ,C191_=_C591 ,C191_=_C596 ,\nC191_=_C598 ,C191_=_C601 ,C191_=_C602 ,C191_=_C605 ,C191_=_C619 ,C191_=_C635 ,\nC191_=_C638 ,C191_=_C644 ,C191_=_C646 ,C191_=_C650 ,C191_=_C653 ,C191_=_C656 ,\nC191_=_C661 ,C191_=_C662 ,C191_=_C665 ,C191_=_C673 ,C191_=_C674 ,C191_=_C675 ,\nC191_=_C681 ,C191_=_C690 ,C191_=_C692 ,C191_=_C694 ,C191_=_C696 ,C191_=_C700 ,\nC191_=_C701 ,C191_=_C709 ,C191_=_C713 ,C191_=_C714 ,C191_=_C720 ,C191_=_C722 ,\nC191_=_C727 ,C191_=_C737 ,C191_=_C742 ,C191_=_C747 ,C191_=_C748 ,C191_=_C750 ,\nC191_=_C754 ,C191_=_C755 ,C191_=_C765 ,C191_=_C766 ,C191_=_C770 ,C191_=_C775 ,\nC191_=_C778 ,C191_=_C784 ,C191_=_C788 ,C191_=_C789 ,C191_=_C791 ,C191_=_C793 ,\nC191_=_C796 ,C192_=_C213 ,C192_=_C266 ,C192_=_C284 ,C192_=_C297 ,C192_=_C300 ,\nC192_=_C309 ,C192_=_C310 ,C192_=_C315 ,C192_=_C329 ,C192_=_C330 ,C192_=_C340 ,\nC192_=_C355 ,C192_=_C356 ,C192_=_C360 ,C192_=_C363 ,C192_=_C373 ,C192_=_C386 ,\nC192_=_C387 ,C192_=_C388 ,C192_=_C390 ,C192_=_C404 ,C192_=_C406 ,C192_=_C407 ,\nC192_=_C410 ,C192_=_C428 ,C192_=_C431 ,C192_=_C436 ,C192_=_C440 ,C192_=_C443 ,\nC192_=_C458 ,C192_=_C468 ,C192_=_C471 ,C192_=_C475 ,C192_=_C480 ,C192_=_C503 ,\nC192_=_C508 ,C192_=_C511 ,C192_=_C514 ,C192_=_C517 ,C192_=_C528 ,C192_=_C533 ,\nC192_=_C534 ,C192_=_C544 ,C192_=_C549 ,C192_=_C559 ,C192_=_C601 ,C192_=_C602 ,\nC192_=_C605 ,C192_=_C607 ,C192_=_C623 ,C192_=_C626 ,C192_=_C628 ,C192_=_C632 ,\nC192_=_C636 ,C192_=_C638 ,C192_=_C644 ,C192_=_C662 ,C192_=_C665 ,C192_=_C674 ,\nC192_=_C681 ,C192_=_C690 ,C192_=_C693 ,C192_=_C694 ,C192_=_C695 ,C192_=_C700 ,\nC192_=_C701 ,C192_=_C702 ,C192_=_C703 ,C192_=_C704 ,C192_=_C724 ,C192_=_C727 ,\nC192_=_C737 ,C192_=_C748 ,C192_=_C754 ,C192_=_C755 ,C192_=_C768 ,C192_=_C771 ,\nC192_=_C773 ,C192_=_C775 ,C192_=_C786 ,C192_=_C793 ,C192_=_C794 ,C196_=_C235 ,\nC196_=_C275 ,C196_=_C321 ,C196_=_C335 ,C196_=_C351 ,C196_=_C353 ,C196_=_C359 ,\nC196_=_C377 ,C196_=_C379 ,C196_=_C380 ,C196_=_C384 ,C196_=_C389 ,C196_=_C395 ,\nC196_=_C403 ,C196_=_C425 ,C196_=_C426 ,C196_=_C447 ,C196_=_C469 ,C196_=_C477 ,\nC196_=_C495 ,C196_=_C496 ,C196_=_C498 ,C196_=_C500 ,C196_=_C505 ,C196_=_C509 ,\nC196_=_C516 ,C196_=_C521 ,C196_=_C523 ,C196_=_C525 ,C196_=_C530 ,C196_=_C542 ,\nC196_=_C545 ,C196_=_C553 ,C196_=_C557 ,C196_=_C567 ,C196_=_C574 ,C196_=_C575 ,\nC196_=_C577 ,C196_=_C581 ,C196_=_C583 ,C196_=_C585 ,C196_=_C587 ,C196_=_C588 ,\nC196_=_C591 ,C196_=_C592 ,C196_=_C604 ,C196_=_C610 ,C196_=_C621 ,C196_=_C623 ,\nC196_=_C629 ,C196_=_C643 ,C196_=_C647 ,C196_=_C648 ,C196_=_C650 ,C196_=_C667 ,\nC196_=_C671 ,C196_=_C685 ,C196_=_C691 ,C196_=_C697 ,C196_=_C698 ,C196_=_C699 ,\nC196_=_C700 ,C196_=_C704 ,C196_=_C705 ,C196_=_C707 ,C196_=_C717 ,C196_=_C721 ,\nC196_=_C726 ,C196_=_C735 ,C196_=_C737 ,C196_=_C742 ,C196_=_C750 ,C196_=_C752 ,\nC196_=_C763 ,C196_=_C765 ,C196_=_C767 ,C196_=_C769 ,C196_=_C772 ,C196_=_C773 ,\nC196_=_C777 ,C196_=_C782 ,C196_=_C788 ,C196_=_C793 ,C196_=_C794 ,C201_=_C209 ,\nC201_=_C245 ,C201_=_C254 ,C201_=_C260 ,C201_=_C276 ,C201_=_C291 ,C201_=_C292 ,\nC201_=_C307 ,C201_=_C316 ,C201_=_C320 ,C201_=_C334 ,C201_=_C337 ,C201_=_C348 ,\nC201_=_C354 ,C201_=_C367 ,C201_=_C368 ,C201_=_C369 ,C201_=_C377 ,C201_=_C379 ,\nC201_=_C395 ,C201_=_C404 ,C201_=_C418 ,C201_=_C420 ,C201_=_C433 ,C201_=_C436 ,\nC201_=_C438 ,C201_=_C441 ,C201_=_C456 ,C201_=_C459 ,C201_=_C460 ,C201_=_C461 ,\nC201_=_C463 ,C201_=_C476 ,C201_=_C481 ,C201_=_C489 ,C201_=_C502 ,C201_=_C505 ,\nC201_=_C507 ,C201_=_C516 ,C201_=_C528 ,C201_=_C532 ,C201_=_C536 ,C201_=_C539 ,\nC201_=_C550 ,C201_=_C554 ,C201_=_C570 ,C201_=_C572 ,C201_=_C573 ,C201_=_C577 ,\nC201_=_C579 ,C201_=_C588 ,C201_=_C601 ,C201_=_C607 ,C201_=_C608 ,C201_=_C610 ,\nC201_=_C620 ,C201_=_C621 ,C201_=_C623 ,C201_=_C626 ,C201_=_C627 ,C201_=_C631 ,\nC201_=_C648</w:t>
      </w:r>
    </w:p>
    <w:p>
      <w:pPr>
        <w:pStyle w:val="PreformattedText"/>
        <w:bidi w:val="0"/>
        <w:spacing w:before="0" w:after="0"/>
        <w:jc w:val="left"/>
        <w:rPr/>
      </w:pPr>
      <w:r>
        <w:rPr/>
        <w:t xml:space="preserve"> </w:t>
      </w:r>
      <w:r>
        <w:rPr/>
        <w:t>,C201_=_C656 ,C201_=_C657 ,C201_=_C662 ,C201_=_C663 ,C201_=_C665 ,\nC201_=_C670 ,C201_=_C671 ,C201_=_C673 ,C201_=_C675 ,C201_=_C686 ,C201_=_C694 ,\nC201_=_C703 ,C201_=_C706 ,C201_=_C717 ,C201_=_C719 ,C201_=_C721 ,C201_=_C728 ,\nC201_=_C736 ,C201_=_C744 ,C201_=_C751 ,C201_=_C752 ,C201_=_C755 ,C201_=_C758 ,\nC201_=_C759 ,C201_=_C763 ,C201_=_C767 ,C201_=_C769 ,C201_=_C771 ,C201_=_C772 ,\nC201_=_C774 ,C201_=_C783 ,C201_=_C784 ,C201_=_C785 ,C201_=_C788 ,C201_=_C789 ,\nC201_=_C792 ,C202_=_C203 ,C202_=_C204 ,C202_=_C237 ,C202_=_C269 ,C202_=_C270 ,\nC202_=_C298 ,C202_=_C303 ,C202_=_C313 ,C202_=_C315 ,C202_=_C325 ,C202_=_C339 ,\nC202_=_C350 ,C202_=_C354 ,C202_=_C360 ,C202_=_C363 ,C202_=_C364 ,C202_=_C366 ,\nC202_=_C382 ,C202_=_C388 ,C202_=_C391 ,C202_=_C399 ,C202_=_C401 ,C202_=_C435 ,\nC202_=_C438 ,C202_=_C439 ,C202_=_C445 ,C202_=_C446 ,C202_=_C464 ,C202_=_C466 ,\nC202_=_C467 ,C202_=_C470 ,C202_=_C471 ,C202_=_C474 ,C202_=_C476 ,C202_=_C477 ,\nC202_=_C480 ,C202_=_C483 ,C202_=_C490 ,C202_=_C498 ,C202_=_C507 ,C202_=_C516 ,\nC202_=_C523 ,C202_=_C531 ,C202_=_C542 ,C202_=_C549 ,C202_=_C552 ,C202_=_C565 ,\nC202_=_C566 ,C202_=_C571 ,C202_=_C584 ,C202_=_C587 ,C202_=_C588 ,C202_=_C599 ,\nC202_=_C609 ,C202_=_C611 ,C202_=_C612 ,C202_=_C616 ,C202_=_C636 ,C202_=_C640 ,\nC202_=_C641 ,C202_=_C642 ,C202_=_C643 ,C202_=_C645 ,C202_=_C654 ,C202_=_C678 ,\nC202_=_C680 ,C202_=_C686 ,C202_=_C687 ,C202_=_C696 ,C202_=_C699 ,C202_=_C710 ,\nC202_=_C721 ,C202_=_C722 ,C202_=_C729 ,C202_=_C731 ,C202_=_C734 ,C202_=_C736 ,\nC202_=_C744 ,C202_=_C750 ,C202_=_C757 ,C202_=_C765 ,C202_=_C770 ,C202_=_C771 ,\nC202_=_C773 ,C202_=_C779 ,C202_=_C781 ,C202_=_C784 ,C202_=_C787 ,C202_=_C789 ,\nC202_=_C796 ,C203_=_C204 ,C203_=_C237 ,C203_=_C298 ,C203_=_C313 ,C203_=_C315 ,\nC203_=_C325 ,C203_=_C339 ,C203_=_C350 ,C203_=_C351 ,C203_=_C354 ,C203_=_C360 ,\nC203_=_C363 ,C203_=_C364 ,C203_=_C385 ,C203_=_C391 ,C203_=_C399 ,C203_=_C418 ,\nC203_=_C435 ,C203_=_C438 ,C203_=_C439 ,C203_=_C445 ,C203_=_C446 ,C203_=_C464 ,\nC203_=_C466 ,C203_=_C467 ,C203_=_C470 ,C203_=_C471 ,C203_=_C475 ,C203_=_C476 ,\nC203_=_C477 ,C203_=_C478 ,C203_=_C490 ,C203_=_C506 ,C203_=_C507 ,C203_=_C516 ,\nC203_=_C518 ,C203_=_C523 ,C203_=_C531 ,C203_=_C536 ,C203_=_C539 ,C203_=_C542 ,\nC203_=_C566 ,C203_=_C571 ,C203_=_C576 ,C203_=_C587 ,C203_=_C588 ,C203_=_C599 ,\nC203_=_C607 ,C203_=_C608 ,C203_=_C609 ,C203_=_C611 ,C203_=_C616 ,C203_=_C619 ,\nC203_=_C640 ,C203_=_C643 ,C203_=_C645 ,C203_=_C666 ,C203_=_C671 ,C203_=_C678 ,\nC203_=_C680 ,C203_=_C687 ,C203_=_C692 ,C203_=_C696 ,C203_=_C699 ,C203_=_C707 ,\nC203_=_C709 ,C203_=_C710 ,C203_=_C718 ,C203_=_C719 ,C203_=_C722 ,C203_=_C726 ,\nC203_=_C728 ,C203_=_C729 ,C203_=_C731 ,C203_=_C732 ,C203_=_C736 ,C203_=_C738 ,\nC203_=_C744 ,C203_=_C750 ,C203_=_C757 ,C203_=_C759 ,C203_=_C765 ,C203_=_C771 ,\nC203_=_C772 ,C203_=_C777 ,C203_=_C779 ,C203_=_C780 ,C203_=_C781 ,C203_=_C784 ,\nC203_=_C787 ,C203_=_C795 ,C203_=_C796 ,C204_=_C205 ,C204_=_C225 ,C204_=_C229 ,\nC204_=_C237 ,C204_=_C244 ,C204_=_C248 ,C204_=_C258 ,C204_=_C265 ,C204_=_C276 ,\nC204_=_C311 ,C204_=_C313 ,C204_=_C323 ,C204_=_C325 ,C204_=_C339 ,C204_=_C355 ,\nC204_=_C360 ,C204_=_C371 ,C204_=_C372 ,C204_=_C383 ,C204_=_C394 ,C204_=_C403 ,\nC204_=_C415 ,C204_=_C417 ,C204_=_C434 ,C204_=_C438 ,C204_=_C439 ,C204_=_C446 ,\nC204_=_C450 ,C204_=_C458 ,C204_=_C465 ,C204_=_C467 ,C204_=_C470 ,C204_=_C506 ,\nC204_=_C507 ,C204_=_C515 ,C204_=_C523 ,C204_=_C525 ,C204_=_C531 ,C204_=_C542 ,\nC204_=_C571 ,C204_=_C584 ,C204_=_C587 ,C204_=_C588 ,C204_=_C598 ,C204_=_C602 ,\nC204_=_C609 ,C204_=_C611 ,C204_=_C616 ,C204_=_C617 ,C204_=_C618 ,C204_=_C629 ,\nC204_=_C630 ,C204_=_C645 ,C204_=_C649 ,C204_=_C661 ,C204_=_C664 ,C204_=_C675 ,\nC204_=_C680 ,C204_=_C682 ,C204_=_C683 ,C204_=_C687 ,C204_=_C691 ,C204_=_C695 ,\nC204_=_C696 ,C204_=_C699 ,C204_=_C710 ,C204_=_C712 ,C204_=_C718 ,C204_=_C721 ,\nC204_=_C722 ,C204_=_C723 ,C204_=_C726 ,C204_=_C729 ,C204_=_C731 ,C204_=_C734 ,\nC204_=_C735 ,C204_=_C740 ,C204_=_C741 ,C204_=_C744 ,C204_=_C746 ,C204_=_C747 ,\nC204_=_C750 ,C204_=_C757 ,C204_=_C767 ,C204_=_C777 ,C204_=_C778 ,C204_=_C781 ,\nC204_=_C783 ,C204_=_C784 ,C204_=_C786 ,C204_=_C787 ,C204_=_C791 ,C204_=_C792 ,\nC204_=_C794 ,C205_=_C206 ,C205_=_C244 ,C205_=_C248 ,C205_=_C258 ,C205_=_C267 ,\nC205_=_C276 ,C205_=_C293 ,C205_=_C296 ,C205_=_C311 ,C205_=_C319 ,C205_=_C321 ,\nC205_=_C331 ,C205_=_C336 ,C205_=_C341 ,C205_=_C343 ,C205_=_C348 ,C205_=_C355 ,\nC205_=_C359 ,C205_=_C361 ,C205_=_C362 ,C205_=_C366 ,C205_=_C371 ,C205_=_C372 ,\nC205_=_C385 ,C205_=_C387 ,C205_=_C394 ,C205_=_C399 ,C205_=_C400 ,C205_=_C403 ,\nC205_=_C408 ,C205_=_C409 ,C205_=_C415 ,C205_=_C416 ,C205_=_C417 ,C205_=_C426 ,\nC205_=_C427 ,C205_=_C435 ,C205_=_C439 ,C205_=_C458 ,C205_=_C465 ,C205_=_C471 ,\nC205_=_C479 ,C205_=_C485 ,C205_=_C490 ,C205_=_C498 ,C205_=_C499 ,C205_=_C506 ,\nC205_=_C514 ,C205_=_C517 ,C205_=_C518 ,C205_=_C519 ,C205_=_C530 ,C205_=_C534 ,\nC205_=_C535 ,C205_=_C561 ,C205_=_C567 ,C205_=_C584 ,C205_=_C593 ,C205_=_C602 ,\nC205_=_C604 ,C205_=_C611 ,C205_=_C616 ,C205_=_C617 ,C205_=_C618 ,C205_=_C630 ,\nC205_=_C632 ,C205_=_C642 ,C205_=_C647 ,C205_=_C649 ,C205_=_C651 ,C205_=_C658 ,\nC205_=_C664 ,C205_=_C669 ,C205_=_C670 ,C205_=_C674 ,C205_=_C675 ,C205_=_C677 ,\nC205_=_C678 ,C205_=_C689 ,C205_=_C691 ,C205_=_C694 ,C205_=_C695 ,C205_=_C696 ,\nC205_=_C699 ,C205_=_C700 ,C205_=_C703 ,C205_=_C704 ,C205_=_C711 ,C205_=_C712 ,\nC205_=_C718 ,C205_=_C723 ,C205_=_C737 ,C205_=_C739 ,C205_=_C740 ,C205_=_C746 ,\nC205_=_C747 ,C205_=_C750 ,C205_=_C756 ,C205_=_C768 ,C205_=_C770 ,C205_=_C777 ,\nC205_=_C782 ,C205_=_C783 ,C205_=_C784 ,C205_=_C786 ,C205_=_C794 ,C206_=_C207 ,\nC206_=_C209 ,C206_=_C225 ,C206_=_C260 ,C206_=_C261 ,C206_=_C264 ,C206_=_C267 ,\nC206_=_C269 ,C206_=_C278 ,C206_=_C290 ,C206_=_C293 ,C206_=_C296 ,C206_=_C312 ,\nC206_=_C319 ,C206_=_C336 ,C206_=_C341 ,C206_=_C343 ,C206_=_C359 ,C206_=_C361 ,\nC206_=_C362 ,C206_=_C372 ,C206_=_C380 ,C206_=_C385 ,C206_=_C387 ,C206_=_C397 ,\nC206_=_C401 ,C206_=_C402 ,C206_=_C408 ,C206_=_C409 ,C206_=_C415 ,C206_=_C416 ,\nC206_=_C420 ,C206_=_C425 ,C206_=_C427 ,C206_=_C435 ,C206_=_C445 ,C206_=_C446 ,\nC206_=_C465 ,C206_=_C479 ,C206_=_C490 ,C206_=_C491 ,C206_=_C494 ,C206_=_C499 ,\nC206_=_C511 ,C206_=_C512 ,C206_=_C514 ,C206_=_C515 ,C206_=_C517 ,C206_=_C518 ,\nC206_=_C519 ,C206_=_C522 ,C206_=_C530 ,C206_=_C534 ,C206_=_C535 ,C206_=_C546 ,\nC206_=_C557 ,C206_=_C561 ,C206_=_C564 ,C206_=_C567 ,C206_=_C590 ,C206_=_C593 ,\nC206_=_C604 ,C206_=_C605 ,C206_=_C612 ,C206_=_C613 ,C206_=_C615 ,C206_=_C616 ,\nC206_=_C617 ,C206_=_C640 ,C206_=_C642 ,C206_=_C646 ,C206_=_C647 ,C206_=_C651 ,\nC206_=_C654 ,C206_=_C658 ,C206_=_C671 ,C206_=_C673 ,C206_=_C674 ,C206_=_C675 ,\nC206_=_C681 ,C206_=_C687 ,C206_=_C689 ,C206_=_C691 ,C206_=_C694 ,C206_=_C696 ,\nC206_=_C699 ,C206_=_C700 ,C206_=_C702 ,C206_=_C703 ,C206_=_C704 ,C206_=_C708 ,\nC206_=_C711 ,C206_=_C716 ,C206_=_C717 ,C206_=_C723 ,C206_=_C724 ,C206_=_C726 ,\nC206_=_C727 ,C206_=_C739 ,C206_=_C741 ,C206_=_C746 ,C206_=_C766 ,C206_=_C768 ,\nC206_=_C772 ,C206_=_C777 ,C206_=_C785 ,C206_=_C786 ,C206_=_C787 ,C206_=_C788 ,\nC206_=_C789 ,C206_=_C792 ,C206_=_C796 ,C207_=_C209 ,C207_=_C260 ,C207_=_C261 ,\nC207_=_C269 ,C207_=_C273 ,C207_=_C290 ,C207_=_C312 ,C207_=_C320 ,C207_=_C329 ,\nC207_=_C336 ,C207_=_C359 ,C207_=_C367 ,C207_=_C373 ,C207_=_C384 ,C207_=_C391 ,\nC207_=_C397 ,C207_=_C425 ,C207_=_C451 ,C207_=_C465 ,C207_=_C470 ,C207_=_C491 ,\nC207_=_C497 ,C207_=_C504 ,C207_=_C515 ,C207_=_C518 ,C207_=_C519 ,C207_=_C522 ,\nC207_=_C524 ,C207_=_C530 ,C207_=_C532 ,C207_=_C533 ,C207_=_C537 ,C207_=_C543 ,\nC207_=_C546 ,C207_=_C557 ,C207_=_C560 ,C207_=_C572 ,C207_=_C576 ,C207_=_C577 ,\nC207_=_C590 ,C207_=_C612 ,C207_=_C613 ,C207_=_C615 ,C207_=_C616 ,C207_=_C617 ,\nC207_=_C619 ,C207_=_C623 ,C207_=_C637 ,C207_=_C640 ,C207_=_C642 ,C207_=_C648 ,\nC207_=_C650 ,C207_=_C651 ,C207_=_C653 ,C207_=_C654 ,C207_=_C664 ,C207_=_C667 ,\nC207_=_C671 ,C207_=_C674 ,C207_=_C677 ,C207_=_C681 ,C207_=_C683 ,C207_=_C689 ,\nC207_=_C702 ,C207_=_C703 ,C207_=_C704 ,C207_=_C710 ,C207_=_C711 ,C207_=_C716 ,\nC207_=_C721 ,C207_=_C723 ,C207_=_C724 ,C207_=_C727 ,C207_=_C728 ,C207_=_C729 ,\nC207_=_C738 ,C207_=_C740 ,C207_=_C746 ,C207_=_C750 ,C207_=_C754 ,C207_=_C762 ,\nC207_=_C766 ,C207_=_C779 ,C207_=_C780 ,C207_=_C788 ,C207_=_C789 ,C207_=_C792 ,\nC207_=_C795 ,C209_=_C210 ,C209_=_C211 ,C209_=_C254 ,C209_=_C260 ,C209_=_C261 ,\nC209_=_C268 ,C209_=_C269 ,C209_=_C276 ,C209_=_C290 ,C209_=_C312 ,C209_=_C316 ,\nC209_=_C336 ,C209_=_C337 ,C209_=_C348 ,C209_=_C363 ,C209_=_C367 ,C209_=_C368 ,\nC209_=_C369 ,C209_=_C377 ,C209_=_C379 ,C209_=_C392 ,C209_=_C395 ,C209_=_C397 ,\nC209_=_C403 ,C209_=_C425 ,C209_=_C430 ,C209_=_C436 ,C209_=_C459 ,C209_=_C463 ,\nC209_=_C477 ,C209_=_C489 ,C209_=_C491 ,C209_=_C494 ,C209_=_C502 ,C209_=_C515 ,\nC209_=_C516 ,C209_=_C521 ,C209_=_C522 ,C209_=_C528 ,C209_=_C530 ,C209_=_C532 ,\nC209_=_C536 ,C209_=_C539 ,C209_=_C546 ,C209_=_C548 ,C209_=_C550 ,C209_=_C551 ,\nC209_=_C554 ,C209_=_C557 ,C209_=_C559 ,C209_=_C570 ,C209_=_C577 ,C209_=_C584 ,\nC209_=_C587 ,C209_=_C590 ,C209_=_C607 ,C209_=_C610 ,C209_=_C612 ,C209_=_C613 ,\nC209_=_C614 ,C209_=_C615 ,C209_=_C620 ,C209_=_C621 ,C209_=_C623 ,C209_=_C640 ,\nC209_=_C647 ,C209_=_C648 ,C209_=_C654 ,C209_=_C656 ,C209_=_C664 ,C209_=_C671 ,\nC209_=_C672 ,C209_=_C673 ,C209_=_C674 ,C209_=_C689 ,C209_=_C694 ,C209_=_C702 ,\nC209_=_C703 ,C209_=_C716 ,C209_=_C719 ,C209_=_C721 ,C209_=_C723 ,C209_=_C724 ,\nC209_=_C727 ,C209_=_C728 ,C209_=_C746 ,C209_=_C751 ,C209_=_C759 ,C209_=_C763 ,\nC209_=_C766 ,C209_=_C768 ,C209_=_C771 ,C209_=_C772 ,C209_=_C777 ,C209_=_C782 ,\nC209_=_C785 ,C209_=_C787 ,C209_=_C788 ,C209_=_C789 ,C209_=_C790 ,C209_=_C792 ,\nC209_=_C795 ,C210_=_C211 ,C210_=_C237 ,C210_=_C263 ,C210_=_C267 ,C210_=_C268 ,\nC210_=_C281 ,C210_=_C286 ,C210_=_C288 ,C210_=_C290 ,C210_=_C332 ,C210_=_C336 ,\nC210_=_C353 ,C210_=_C363 ,C210_=_C388 ,C210_=_C392 ,C210_=_C403 ,C210_=_C409 ,\nC210_=_C417 ,C210_=_C430 ,C210_=_C431 ,C210_=_C445 ,C210_=_C459 ,C210_=_C460</w:t>
      </w:r>
    </w:p>
    <w:p>
      <w:pPr>
        <w:pStyle w:val="PreformattedText"/>
        <w:bidi w:val="0"/>
        <w:spacing w:before="0" w:after="0"/>
        <w:jc w:val="left"/>
        <w:rPr/>
      </w:pPr>
      <w:r>
        <w:rPr/>
        <w:t xml:space="preserve"> </w:t>
      </w:r>
      <w:r>
        <w:rPr/>
        <w:t>,\nC210_=_C466 ,C210_=_C477 ,C210_=_C482 ,C210_=_C484 ,C210_=_C491 ,C210_=_C494 ,\nC210_=_C496 ,C210_=_C509 ,C210_=_C518 ,C210_=_C521 ,C210_=_C539 ,C210_=_C548 ,\nC210_=_C550 ,C210_=_C551 ,C210_=_C559 ,C210_=_C569 ,C210_=_C570 ,C210_=_C571 ,\nC210_=_C577 ,C210_=_C584 ,C210_=_C587 ,C210_=_C612 ,C210_=_C614 ,C210_=_C623 ,\nC210_=_C625 ,C210_=_C626 ,C210_=_C634 ,C210_=_C636 ,C210_=_C645 ,C210_=_C647 ,\nC210_=_C653 ,C210_=_C664 ,C210_=_C667 ,C210_=_C672 ,C210_=_C676 ,C210_=_C678 ,\nC210_=_C681 ,C210_=_C697 ,C210_=_C700 ,C210_=_C701 ,C210_=_C702 ,C210_=_C711 ,\nC210_=_C714 ,C210_=_C724 ,C210_=_C728 ,C210_=_C729 ,C210_=_C731 ,C210_=_C746 ,\nC210_=_C747 ,C210_=_C750 ,C210_=_C751 ,C210_=_C756 ,C210_=_C759 ,C210_=_C768 ,\nC210_=_C772 ,C210_=_C777 ,C210_=_C779 ,C210_=_C781 ,C210_=_C782 ,C210_=_C787 ,\nC210_=_C789 ,C210_=_C790 ,C210_=_C793 ,C210_=_C795 ,C211_=_C214 ,C211_=_C239 ,\nC211_=_C264 ,C211_=_C268 ,C211_=_C286 ,C211_=_C290 ,C211_=_C336 ,C211_=_C341 ,\nC211_=_C363 ,C211_=_C368 ,C211_=_C373 ,C211_=_C392 ,C211_=_C403 ,C211_=_C409 ,\nC211_=_C424 ,C211_=_C430 ,C211_=_C431 ,C211_=_C459 ,C211_=_C477 ,C211_=_C482 ,\nC211_=_C491 ,C211_=_C494 ,C211_=_C508 ,C211_=_C509 ,C211_=_C517 ,C211_=_C518 ,\nC211_=_C521 ,C211_=_C536 ,C211_=_C539 ,C211_=_C548 ,C211_=_C550 ,C211_=_C551 ,\nC211_=_C559 ,C211_=_C569 ,C211_=_C570 ,C211_=_C571 ,C211_=_C573 ,C211_=_C577 ,\nC211_=_C584 ,C211_=_C587 ,C211_=_C590 ,C211_=_C596 ,C211_=_C598 ,C211_=_C612 ,\nC211_=_C614 ,C211_=_C623 ,C211_=_C626 ,C211_=_C634 ,C211_=_C635 ,C211_=_C636 ,\nC211_=_C645 ,C211_=_C647 ,C211_=_C650 ,C211_=_C653 ,C211_=_C661 ,C211_=_C664 ,\nC211_=_C667 ,C211_=_C672 ,C211_=_C696 ,C211_=_C709 ,C211_=_C713 ,C211_=_C720 ,\nC211_=_C724 ,C211_=_C728 ,C211_=_C729 ,C211_=_C731 ,C211_=_C742 ,C211_=_C746 ,\nC211_=_C747 ,C211_=_C750 ,C211_=_C751 ,C211_=_C754 ,C211_=_C756 ,C211_=_C765 ,\nC211_=_C766 ,C211_=_C768 ,C211_=_C772 ,C211_=_C777 ,C211_=_C778 ,C211_=_C782 ,\nC211_=_C784 ,C211_=_C787 ,C211_=_C790 ,C211_=_C791 ,C211_=_C793 ,C211_=_C795 ,\nC211_=_C796 ,C213_=_C214 ,C213_=_C225 ,C213_=_C254 ,C213_=_C277 ,C213_=_C296 ,\nC213_=_C297 ,C213_=_C299 ,C213_=_C309 ,C213_=_C333 ,C213_=_C349 ,C213_=_C364 ,\nC213_=_C374 ,C213_=_C375 ,C213_=_C382 ,C213_=_C386 ,C213_=_C406 ,C213_=_C407 ,\nC213_=_C417 ,C213_=_C420 ,C213_=_C428 ,C213_=_C431 ,C213_=_C434 ,C213_=_C442 ,\nC213_=_C443 ,C213_=_C444 ,C213_=_C452 ,C213_=_C456 ,C213_=_C458 ,C213_=_C459 ,\nC213_=_C461 ,C213_=_C462 ,C213_=_C471 ,C213_=_C480 ,C213_=_C495 ,C213_=_C499 ,\nC213_=_C503 ,C213_=_C508 ,C213_=_C511 ,C213_=_C517 ,C213_=_C521 ,C213_=_C522 ,\nC213_=_C528 ,C213_=_C533 ,C213_=_C544 ,C213_=_C571 ,C213_=_C583 ,C213_=_C589 ,\nC213_=_C598 ,C213_=_C610 ,C213_=_C617 ,C213_=_C620 ,C213_=_C623 ,C213_=_C626 ,\nC213_=_C628 ,C213_=_C632 ,C213_=_C635 ,C213_=_C636 ,C213_=_C638 ,C213_=_C655 ,\nC213_=_C657 ,C213_=_C670 ,C213_=_C673 ,C213_=_C677 ,C213_=_C685 ,C213_=_C689 ,\nC213_=_C690 ,C213_=_C695 ,C213_=_C700 ,C213_=_C701 ,C213_=_C703 ,C213_=_C704 ,\nC213_=_C706 ,C213_=_C723 ,C213_=_C724 ,C213_=_C736 ,C213_=_C742 ,C213_=_C752 ,\nC213_=_C754 ,C213_=_C757 ,C213_=_C768 ,C213_=_C771 ,C213_=_C774 ,C213_=_C778 ,\nC213_=_C785 ,C213_=_C786 ,C213_=_C793 ,C213_=_C794 ,C214_=_C239 ,C214_=_C264 ,\nC214_=_C268 ,C214_=_C341 ,C214_=_C342 ,C214_=_C348 ,C214_=_C349 ,C214_=_C360 ,\nC214_=_C364 ,C214_=_C368 ,C214_=_C373 ,C214_=_C374 ,C214_=_C406 ,C214_=_C407 ,\nC214_=_C417 ,C214_=_C424 ,C214_=_C428 ,C214_=_C434 ,C214_=_C452 ,C214_=_C456 ,\nC214_=_C461 ,C214_=_C482 ,C214_=_C484 ,C214_=_C490 ,C214_=_C495 ,C214_=_C499 ,\nC214_=_C500 ,C214_=_C508 ,C214_=_C517 ,C214_=_C518 ,C214_=_C520 ,C214_=_C532 ,\nC214_=_C536 ,C214_=_C546 ,C214_=_C554 ,C214_=_C571 ,C214_=_C573 ,C214_=_C582 ,\nC214_=_C583 ,C214_=_C586 ,C214_=_C590 ,C214_=_C596 ,C214_=_C598 ,C214_=_C602 ,\nC214_=_C617 ,C214_=_C619 ,C214_=_C620 ,C214_=_C621 ,C214_=_C629 ,C214_=_C635 ,\nC214_=_C637 ,C214_=_C638 ,C214_=_C639 ,C214_=_C650 ,C214_=_C653 ,C214_=_C655 ,\nC214_=_C661 ,C214_=_C662 ,C214_=_C673 ,C214_=_C677 ,C214_=_C690 ,C214_=_C696 ,\nC214_=_C702 ,C214_=_C703 ,C214_=_C706 ,C214_=_C709 ,C214_=_C713 ,C214_=_C720 ,\nC214_=_C736 ,C214_=_C742 ,C214_=_C745 ,C214_=_C747 ,C214_=_C748 ,C214_=_C750 ,\nC214_=_C754 ,C214_=_C757 ,C214_=_C760 ,C214_=_C765 ,C214_=_C766 ,C214_=_C774 ,\nC214_=_C778 ,C214_=_C782 ,C214_=_C784 ,C214_=_C785 ,C214_=_C791 ,C214_=_C796 ,\nC215_=_C256 ,C215_=_C274 ,C215_=_C284 ,C215_=_C291 ,C215_=_C293 ,C215_=_C297 ,\nC215_=_C301 ,C215_=_C308 ,C215_=_C312 ,C215_=_C313 ,C215_=_C316 ,C215_=_C323 ,\nC215_=_C354 ,C215_=_C355 ,C215_=_C356 ,C215_=_C367 ,C215_=_C372 ,C215_=_C382 ,\nC215_=_C384 ,C215_=_C385 ,C215_=_C398 ,C215_=_C402 ,C215_=_C422 ,C215_=_C426 ,\nC215_=_C430 ,C215_=_C431 ,C215_=_C451 ,C215_=_C453 ,C215_=_C457 ,C215_=_C458 ,\nC215_=_C461 ,C215_=_C463 ,C215_=_C473 ,C215_=_C483 ,C215_=_C488 ,C215_=_C494 ,\nC215_=_C499 ,C215_=_C513 ,C215_=_C522 ,C215_=_C524 ,C215_=_C525 ,C215_=_C537 ,\nC215_=_C540 ,C215_=_C545 ,C215_=_C546 ,C215_=_C556 ,C215_=_C560 ,C215_=_C563 ,\nC215_=_C565 ,C215_=_C593 ,C215_=_C596 ,C215_=_C605 ,C215_=_C609 ,C215_=_C613 ,\nC215_=_C618 ,C215_=_C621 ,C215_=_C628 ,C215_=_C633 ,C215_=_C634 ,C215_=_C635 ,\nC215_=_C636 ,C215_=_C642 ,C215_=_C647 ,C215_=_C658 ,C215_=_C661 ,C215_=_C669 ,\nC215_=_C674 ,C215_=_C676 ,C215_=_C684 ,C215_=_C687 ,C215_=_C691 ,C215_=_C694 ,\nC215_=_C700 ,C215_=_C701 ,C215_=_C716 ,C215_=_C718 ,C215_=_C721 ,C215_=_C722 ,\nC215_=_C727 ,C215_=_C730 ,C215_=_C734 ,C215_=_C738 ,C215_=_C743 ,C215_=_C747 ,\nC215_=_C748 ,C215_=_C750 ,C215_=_C755 ,C215_=_C756 ,C215_=_C760 ,C215_=_C762 ,\nC215_=_C781 ,C215_=_C790 ,C225_=_C229 ,C225_=_C254 ,C225_=_C264 ,C225_=_C265 ,\nC225_=_C277 ,C225_=_C278 ,C225_=_C296 ,C225_=_C299 ,C225_=_C323 ,C225_=_C333 ,\nC225_=_C372 ,C225_=_C375 ,C225_=_C380 ,C225_=_C382 ,C225_=_C383 ,C225_=_C401 ,\nC225_=_C402 ,C225_=_C415 ,C225_=_C417 ,C225_=_C420 ,C225_=_C434 ,C225_=_C438 ,\nC225_=_C442 ,C225_=_C444 ,C225_=_C445 ,C225_=_C446 ,C225_=_C450 ,C225_=_C452 ,\nC225_=_C459 ,C225_=_C462 ,C225_=_C465 ,C225_=_C494 ,C225_=_C499 ,C225_=_C507 ,\nC225_=_C508 ,C225_=_C511 ,C225_=_C512 ,C225_=_C515 ,C225_=_C521 ,C225_=_C522 ,\nC225_=_C525 ,C225_=_C530 ,C225_=_C561 ,C225_=_C564 ,C225_=_C589 ,C225_=_C590 ,\nC225_=_C598 ,C225_=_C605 ,C225_=_C610 ,C225_=_C623 ,C225_=_C629 ,C225_=_C635 ,\nC225_=_C646 ,C225_=_C657 ,C225_=_C661 ,C225_=_C670 ,C225_=_C673 ,C225_=_C675 ,\nC225_=_C680 ,C225_=_C681 ,C225_=_C682 ,C225_=_C683 ,C225_=_C685 ,C225_=_C687 ,\nC225_=_C689 ,C225_=_C690 ,C225_=_C691 ,C225_=_C708 ,C225_=_C717 ,C225_=_C721 ,\nC225_=_C723 ,C225_=_C726 ,C225_=_C734 ,C225_=_C735 ,C225_=_C736 ,C225_=_C740 ,\nC225_=_C741 ,C225_=_C752 ,C225_=_C754 ,C225_=_C767 ,C225_=_C772 ,C225_=_C774 ,\nC225_=_C778 ,C225_=_C785 ,C225_=_C786 ,C225_=_C787 ,C225_=_C788 ,C225_=_C791 ,\nC225_=_C792 ,C225_=_C793 ,C225_=_C794 ,C225_=_C796 ,C228_=_C244 ,C228_=_C257 ,\nC228_=_C258 ,C228_=_C276 ,C228_=_C282 ,C228_=_C283 ,C228_=_C306 ,C228_=_C310 ,\nC228_=_C316 ,C228_=_C319 ,C228_=_C320 ,C228_=_C327 ,C228_=_C330 ,C228_=_C331 ,\nC228_=_C332 ,C228_=_C333 ,C228_=_C343 ,C228_=_C356 ,C228_=_C357 ,C228_=_C364 ,\nC228_=_C375 ,C228_=_C389 ,C228_=_C390 ,C228_=_C394 ,C228_=_C418 ,C228_=_C435 ,\nC228_=_C446 ,C228_=_C449 ,C228_=_C455 ,C228_=_C478 ,C228_=_C483 ,C228_=_C503 ,\nC228_=_C506 ,C228_=_C513 ,C228_=_C522 ,C228_=_C527 ,C228_=_C535 ,C228_=_C551 ,\nC228_=_C563 ,C228_=_C564 ,C228_=_C571 ,C228_=_C581 ,C228_=_C585 ,C228_=_C589 ,\nC228_=_C590 ,C228_=_C591 ,C228_=_C607 ,C228_=_C621 ,C228_=_C626 ,C228_=_C639 ,\nC228_=_C650 ,C228_=_C652 ,C228_=_C655 ,C228_=_C657 ,C228_=_C663 ,C228_=_C666 ,\nC228_=_C672 ,C228_=_C685 ,C228_=_C687 ,C228_=_C689 ,C228_=_C701 ,C228_=_C702 ,\nC228_=_C703 ,C228_=_C704 ,C228_=_C708 ,C228_=_C712 ,C228_=_C713 ,C228_=_C723 ,\nC228_=_C727 ,C228_=_C730 ,C228_=_C733 ,C228_=_C745 ,C228_=_C751 ,C228_=_C757 ,\nC228_=_C758 ,C228_=_C772 ,C228_=_C773 ,C228_=_C782 ,C228_=_C784 ,C228_=_C785 ,\nC228_=_C787 ,C228_=_C795 ,C229_=_C255 ,C229_=_C265 ,C229_=_C293 ,C229_=_C323 ,\nC229_=_C330 ,C229_=_C362 ,C229_=_C369 ,C229_=_C383 ,C229_=_C395 ,C229_=_C404 ,\nC229_=_C417 ,C229_=_C427 ,C229_=_C428 ,C229_=_C430 ,C229_=_C434 ,C229_=_C437 ,\nC229_=_C438 ,C229_=_C450 ,C229_=_C463 ,C229_=_C465 ,C229_=_C467 ,C229_=_C477 ,\nC229_=_C488 ,C229_=_C503 ,C229_=_C507 ,C229_=_C515 ,C229_=_C525 ,C229_=_C526 ,\nC229_=_C536 ,C229_=_C540 ,C229_=_C580 ,C229_=_C597 ,C229_=_C598 ,C229_=_C603 ,\nC229_=_C613 ,C229_=_C614 ,C229_=_C620 ,C229_=_C626 ,C229_=_C629 ,C229_=_C637 ,\nC229_=_C661 ,C229_=_C664 ,C229_=_C675 ,C229_=_C678 ,C229_=_C680 ,C229_=_C682 ,\nC229_=_C683 ,C229_=_C691 ,C229_=_C693 ,C229_=_C695 ,C229_=_C714 ,C229_=_C721 ,\nC229_=_C726 ,C229_=_C731 ,C229_=_C733 ,C229_=_C734 ,C229_=_C735 ,C229_=_C740 ,\nC229_=_C741 ,C229_=_C743 ,C229_=_C767 ,C229_=_C776 ,C229_=_C778 ,C229_=_C779 ,\nC229_=_C782 ,C229_=_C786 ,C229_=_C791 ,C229_=_C792 ,C229_=_C794 ,C235_=_C237 ,\nC235_=_C264 ,C235_=_C265 ,C235_=_C266 ,C235_=_C267 ,C235_=_C326 ,C235_=_C337 ,\nC235_=_C359 ,C235_=_C374 ,C235_=_C375 ,C235_=_C377 ,C235_=_C378 ,C235_=_C379 ,\nC235_=_C380 ,C235_=_C382 ,C235_=_C383 ,C235_=_C384 ,C235_=_C385 ,C235_=_C389 ,\nC235_=_C395 ,C235_=_C410 ,C235_=_C413 ,C235_=_C414 ,C235_=_C415 ,C235_=_C416 ,\nC235_=_C417 ,C235_=_C418 ,C235_=_C426 ,C235_=_C472 ,C235_=_C486 ,C235_=_C495 ,\nC235_=_C512 ,C235_=_C521 ,C235_=_C523 ,C235_=_C524 ,C235_=_C525 ,C235_=_C526 ,\nC235_=_C529 ,C235_=_C530 ,C235_=_C544 ,C235_=_C547 ,C235_=_C551 ,C235_=_C559 ,\nC235_=_C560 ,C235_=_C567 ,C235_=_C574 ,C235_=_C575 ,C235_=_C583 ,C235_=_C584 ,\nC235_=_C585 ,C235_=_C588 ,C235_=_C596 ,C235_=_C609 ,C235_=_C627 ,C235_=_C628 ,\nC235_=_C629 ,C235_=_C630 ,C235_=_C631 ,C235_=_C632 ,C235_=_C633 ,C235_=_C634 ,\nC235_=_C635 ,C235_=_C636 ,C235_=_C639 ,C235_=_C649 ,C235_=_C650 ,C235_=_C655 ,\nC235_=_C656 ,C235_=_C657 ,C235_=_C666 ,C235_=_C686 ,C235_=_C691 ,C235_=_C692 ,\nC235_=_C697 ,C235_=_C704 ,C235_=_C705 ,C235_=_C706 ,C235_=_C707 ,C235_=_C713 ,\nC235_=_C715 ,C235_=_C719 ,C235_=_C720 ,C235_=_C735 ,C235_=_C738</w:t>
      </w:r>
    </w:p>
    <w:p>
      <w:pPr>
        <w:pStyle w:val="PreformattedText"/>
        <w:bidi w:val="0"/>
        <w:spacing w:before="0" w:after="0"/>
        <w:jc w:val="left"/>
        <w:rPr/>
      </w:pPr>
      <w:r>
        <w:rPr/>
        <w:t xml:space="preserve"> </w:t>
      </w:r>
      <w:r>
        <w:rPr/>
        <w:t>,C235_=_C743 ,\nC235_=_C751 ,C235_=_C752 ,C235_=_C754 ,C235_=_C758 ,C235_=_C761 ,C235_=_C762 ,\nC235_=_C763 ,C235_=_C764 ,C235_=_C765 ,C235_=_C767 ,C235_=_C775 ,C235_=_C777 ,\nC235_=_C778 ,C235_=_C779 ,C235_=_C782 ,C235_=_C783 ,C235_=_C784 ,C235_=_C790 ,\nC235_=_C793 ,C235_=_C796 ,C237_=_C263 ,C237_=_C267 ,C237_=_C280 ,C237_=_C281 ,\nC237_=_C288 ,C237_=_C292 ,C237_=_C300 ,C237_=_C313 ,C237_=_C325 ,C237_=_C332 ,\nC237_=_C334 ,C237_=_C339 ,C237_=_C353 ,C237_=_C355 ,C237_=_C360 ,C237_=_C374 ,\nC237_=_C375 ,C237_=_C377 ,C237_=_C378 ,C237_=_C379 ,C237_=_C380 ,C237_=_C382 ,\nC237_=_C383 ,C237_=_C384 ,C237_=_C385 ,C237_=_C388 ,C237_=_C417 ,C237_=_C438 ,\nC237_=_C439 ,C237_=_C445 ,C237_=_C446 ,C237_=_C455 ,C237_=_C460 ,C237_=_C466 ,\nC237_=_C467 ,C237_=_C470 ,C237_=_C471 ,C237_=_C472 ,C237_=_C484 ,C237_=_C486 ,\nC237_=_C491 ,C237_=_C494 ,C237_=_C496 ,C237_=_C507 ,C237_=_C509 ,C237_=_C511 ,\nC237_=_C519 ,C237_=_C520 ,C237_=_C523 ,C237_=_C524 ,C237_=_C525 ,C237_=_C526 ,\nC237_=_C531 ,C237_=_C542 ,C237_=_C569 ,C237_=_C571 ,C237_=_C587 ,C237_=_C588 ,\nC237_=_C592 ,C237_=_C609 ,C237_=_C611 ,C237_=_C615 ,C237_=_C616 ,C237_=_C625 ,\nC237_=_C627 ,C237_=_C628 ,C237_=_C629 ,C237_=_C630 ,C237_=_C631 ,C237_=_C632 ,\nC237_=_C633 ,C237_=_C634 ,C237_=_C635 ,C237_=_C645 ,C237_=_C661 ,C237_=_C666 ,\nC237_=_C676 ,C237_=_C678 ,C237_=_C681 ,C237_=_C687 ,C237_=_C691 ,C237_=_C696 ,\nC237_=_C697 ,C237_=_C699 ,C237_=_C700 ,C237_=_C701 ,C237_=_C702 ,C237_=_C705 ,\nC237_=_C706 ,C237_=_C707 ,C237_=_C710 ,C237_=_C711 ,C237_=_C714 ,C237_=_C722 ,\nC237_=_C724 ,C237_=_C729 ,C237_=_C731 ,C237_=_C744 ,C237_=_C747 ,C237_=_C750 ,\nC237_=_C751 ,C237_=_C752 ,C237_=_C757 ,C237_=_C759 ,C237_=_C767 ,C237_=_C770 ,\nC237_=_C774 ,C237_=_C778 ,C237_=_C779 ,C237_=_C780 ,C237_=_C781 ,C237_=_C782 ,\nC237_=_C783 ,C237_=_C784 ,C237_=_C787 ,C237_=_C789 ,C239_=_C240 ,C239_=_C241 ,\nC239_=_C244 ,C239_=_C245 ,C239_=_C251 ,C239_=_C252 ,C239_=_C253 ,C239_=_C264 ,\nC239_=_C282 ,C239_=_C304 ,C239_=_C331 ,C239_=_C341 ,C239_=_C357 ,C239_=_C368 ,\nC239_=_C373 ,C239_=_C374 ,C239_=_C386 ,C239_=_C387 ,C239_=_C388 ,C239_=_C389 ,\nC239_=_C390 ,C239_=_C397 ,C239_=_C398 ,C239_=_C399 ,C239_=_C400 ,C239_=_C401 ,\nC239_=_C402 ,C239_=_C403 ,C239_=_C404 ,C239_=_C416 ,C239_=_C424 ,C239_=_C442 ,\nC239_=_C470 ,C239_=_C504 ,C239_=_C508 ,C239_=_C513 ,C239_=_C514 ,C239_=_C515 ,\nC239_=_C517 ,C239_=_C518 ,C239_=_C523 ,C239_=_C527 ,C239_=_C528 ,C239_=_C529 ,\nC239_=_C530 ,C239_=_C531 ,C239_=_C532 ,C239_=_C533 ,C239_=_C534 ,C239_=_C535 ,\nC239_=_C536 ,C239_=_C537 ,C239_=_C538 ,C239_=_C539 ,C239_=_C544 ,C239_=_C545 ,\nC239_=_C546 ,C239_=_C547 ,C239_=_C548 ,C239_=_C549 ,C239_=_C550 ,C239_=_C573 ,\nC239_=_C590 ,C239_=_C596 ,C239_=_C598 ,C239_=_C603 ,C239_=_C613 ,C239_=_C627 ,\nC239_=_C628 ,C239_=_C629 ,C239_=_C632 ,C239_=_C635 ,C239_=_C636 ,C239_=_C637 ,\nC239_=_C638 ,C239_=_C642 ,C239_=_C643 ,C239_=_C644 ,C239_=_C645 ,C239_=_C646 ,\nC239_=_C647 ,C239_=_C648 ,C239_=_C650 ,C239_=_C652 ,C239_=_C653 ,C239_=_C657 ,\nC239_=_C661 ,C239_=_C696 ,C239_=_C702 ,C239_=_C705 ,C239_=_C708 ,C239_=_C709 ,\nC239_=_C713 ,C239_=_C714 ,C239_=_C720 ,C239_=_C736 ,C239_=_C737 ,C239_=_C742 ,\nC239_=_C743 ,C239_=_C747 ,C239_=_C750 ,C239_=_C751 ,C239_=_C753 ,C239_=_C754 ,\nC239_=_C755 ,C239_=_C756 ,C239_=_C760 ,C239_=_C765 ,C239_=_C766 ,C239_=_C770 ,\nC239_=_C776 ,C239_=_C778 ,C239_=_C783 ,C239_=_C784 ,C239_=_C785 ,C239_=_C786 ,\nC239_=_C787 ,C239_=_C788 ,C239_=_C790 ,C239_=_C791 ,C239_=_C794 ,C239_=_C796 ,\nC240_=_C241 ,C240_=_C244 ,C240_=_C245 ,C240_=_C254 ,C240_=_C255 ,C240_=_C256 ,\nC240_=_C257 ,C240_=_C258 ,C240_=_C259 ,C240_=_C260 ,C240_=_C261 ,C240_=_C263 ,\nC240_=_C266 ,C240_=_C268 ,C240_=_C269 ,C240_=_C270 ,C240_=_C272 ,C240_=_C278 ,\nC240_=_C306 ,C240_=_C324 ,C240_=_C325 ,C240_=_C375 ,C240_=_C386 ,C240_=_C387 ,\nC240_=_C388 ,C240_=_C389 ,C240_=_C390 ,C240_=_C391 ,C240_=_C397 ,C240_=_C400 ,\nC240_=_C405 ,C240_=_C406 ,C240_=_C407 ,C240_=_C408 ,C240_=_C409 ,C240_=_C414 ,\nC240_=_C420 ,C240_=_C461 ,C240_=_C473 ,C240_=_C480 ,C240_=_C481 ,C240_=_C485 ,\nC240_=_C486 ,C240_=_C527 ,C240_=_C528 ,C240_=_C529 ,C240_=_C530 ,C240_=_C531 ,\nC240_=_C532 ,C240_=_C533 ,C240_=_C534 ,C240_=_C535 ,C240_=_C536 ,C240_=_C537 ,\nC240_=_C538 ,C240_=_C539 ,C240_=_C540 ,C240_=_C551 ,C240_=_C552 ,C240_=_C553 ,\nC240_=_C554 ,C240_=_C555 ,C240_=_C556 ,C240_=_C557 ,C240_=_C561 ,C240_=_C562 ,\nC240_=_C563 ,C240_=_C568 ,C240_=_C589 ,C240_=_C602 ,C240_=_C603 ,C240_=_C627 ,\nC240_=_C628 ,C240_=_C630 ,C240_=_C632 ,C240_=_C636 ,C240_=_C637 ,C240_=_C642 ,\nC240_=_C646 ,C240_=_C649 ,C240_=_C650 ,C240_=_C651 ,C240_=_C652 ,C240_=_C653 ,\nC240_=_C654 ,C240_=_C658 ,C240_=_C689 ,C240_=_C705 ,C240_=_C708 ,C240_=_C709 ,\nC240_=_C715 ,C240_=_C716 ,C240_=_C717 ,C240_=_C718 ,C240_=_C720 ,C240_=_C722 ,\nC240_=_C746 ,C240_=_C753 ,C240_=_C754 ,C240_=_C755 ,C240_=_C756 ,C240_=_C759 ,\nC240_=_C760 ,C240_=_C761 ,C240_=_C762 ,C240_=_C765 ,C240_=_C766 ,C240_=_C771 ,\nC240_=_C783 ,C240_=_C785 ,C240_=_C786 ,C240_=_C787 ,C240_=_C788 ,C240_=_C789 ,\nC240_=_C793 ,C241_=_C244 ,C241_=_C245 ,C241_=_C254 ,C241_=_C268 ,C241_=_C269 ,\nC241_=_C270 ,C241_=_C294 ,C241_=_C304 ,C241_=_C315 ,C241_=_C323 ,C241_=_C350 ,\nC241_=_C357 ,C241_=_C369 ,C241_=_C372 ,C241_=_C373 ,C241_=_C384 ,C241_=_C386 ,\nC241_=_C387 ,C241_=_C388 ,C241_=_C389 ,C241_=_C390 ,C241_=_C397 ,C241_=_C420 ,\nC241_=_C422 ,C241_=_C467 ,C241_=_C468 ,C241_=_C476 ,C241_=_C492 ,C241_=_C519 ,\nC241_=_C527 ,C241_=_C528 ,C241_=_C529 ,C241_=_C530 ,C241_=_C531 ,C241_=_C532 ,\nC241_=_C533 ,C241_=_C534 ,C241_=_C535 ,C241_=_C536 ,C241_=_C537 ,C241_=_C538 ,\nC241_=_C539 ,C241_=_C544 ,C241_=_C547 ,C241_=_C550 ,C241_=_C552 ,C241_=_C561 ,\nC241_=_C562 ,C241_=_C563 ,C241_=_C564 ,C241_=_C579 ,C241_=_C583 ,C241_=_C601 ,\nC241_=_C614 ,C241_=_C625 ,C241_=_C627 ,C241_=_C628 ,C241_=_C632 ,C241_=_C636 ,\nC241_=_C637 ,C241_=_C642 ,C241_=_C657 ,C241_=_C658 ,C241_=_C659 ,C241_=_C681 ,\nC241_=_C684 ,C241_=_C693 ,C241_=_C695 ,C241_=_C705 ,C241_=_C708 ,C241_=_C715 ,\nC241_=_C720 ,C241_=_C743 ,C241_=_C753 ,C241_=_C754 ,C241_=_C755 ,C241_=_C756 ,\nC241_=_C765 ,C241_=_C766 ,C241_=_C768 ,C241_=_C777 ,C241_=_C781 ,C241_=_C785 ,\nC241_=_C786 ,C241_=_C787 ,C241_=_C788 ,C241_=_C790 ,C241_=_C792 ,C241_=_C793 ,\nC241_=_C794 ,C241_=_C795 ,C244_=_C245 ,C244_=_C248 ,C244_=_C252 ,C244_=_C257 ,\nC244_=_C258 ,C244_=_C273 ,C244_=_C276 ,C244_=_C299 ,C244_=_C303 ,C244_=_C304 ,\nC244_=_C310 ,C244_=_C311 ,C244_=_C316 ,C244_=_C320 ,C244_=_C327 ,C244_=_C331 ,\nC244_=_C333 ,C244_=_C355 ,C244_=_C371 ,C244_=_C372 ,C244_=_C375 ,C244_=_C386 ,\nC244_=_C387 ,C244_=_C388 ,C244_=_C389 ,C244_=_C390 ,C244_=_C394 ,C244_=_C400 ,\nC244_=_C403 ,C244_=_C410 ,C244_=_C415 ,C244_=_C435 ,C244_=_C450 ,C244_=_C458 ,\nC244_=_C460 ,C244_=_C464 ,C244_=_C478 ,C244_=_C483 ,C244_=_C506 ,C244_=_C526 ,\nC244_=_C527 ,C244_=_C528 ,C244_=_C529 ,C244_=_C530 ,C244_=_C531 ,C244_=_C532 ,\nC244_=_C533 ,C244_=_C534 ,C244_=_C535 ,C244_=_C536 ,C244_=_C537 ,C244_=_C538 ,\nC244_=_C539 ,C244_=_C563 ,C244_=_C564 ,C244_=_C584 ,C244_=_C585 ,C244_=_C587 ,\nC244_=_C591 ,C244_=_C594 ,C244_=_C602 ,C244_=_C607 ,C244_=_C617 ,C244_=_C618 ,\nC244_=_C627 ,C244_=_C630 ,C244_=_C636 ,C244_=_C637 ,C244_=_C639 ,C244_=_C641 ,\nC244_=_C649 ,C244_=_C650 ,C244_=_C652 ,C244_=_C654 ,C244_=_C664 ,C244_=_C670 ,\nC244_=_C672 ,C244_=_C686 ,C244_=_C687 ,C244_=_C689 ,C244_=_C695 ,C244_=_C702 ,\nC244_=_C703 ,C244_=_C704 ,C244_=_C705 ,C244_=_C706 ,C244_=_C708 ,C244_=_C711 ,\nC244_=_C712 ,C244_=_C718 ,C244_=_C723 ,C244_=_C727 ,C244_=_C731 ,C244_=_C732 ,\nC244_=_C737 ,C244_=_C739 ,C244_=_C745 ,C244_=_C746 ,C244_=_C747 ,C244_=_C750 ,\nC244_=_C751 ,C244_=_C753 ,C244_=_C754 ,C244_=_C755 ,C244_=_C756 ,C244_=_C761 ,\nC244_=_C769 ,C244_=_C777 ,C244_=_C779 ,C244_=_C783 ,C244_=_C784 ,C244_=_C785 ,\nC244_=_C786 ,C244_=_C787 ,C244_=_C788 ,C244_=_C792 ,C244_=_C794 ,C245_=_C249 ,\nC245_=_C253 ,C245_=_C261 ,C245_=_C278 ,C245_=_C281 ,C245_=_C287 ,C245_=_C289 ,\nC245_=_C291 ,C245_=_C292 ,C245_=_C320 ,C245_=_C324 ,C245_=_C340 ,C245_=_C349 ,\nC245_=_C350 ,C245_=_C351 ,C245_=_C383 ,C245_=_C386 ,C245_=_C387 ,C245_=_C388 ,\nC245_=_C389 ,C245_=_C390 ,C245_=_C392 ,C245_=_C404 ,C245_=_C418 ,C245_=_C420 ,\nC245_=_C436 ,C245_=_C438 ,C245_=_C449 ,C245_=_C462 ,C245_=_C482 ,C245_=_C484 ,\nC245_=_C488 ,C245_=_C509 ,C245_=_C511 ,C245_=_C520 ,C245_=_C527 ,C245_=_C528 ,\nC245_=_C529 ,C245_=_C530 ,C245_=_C531 ,C245_=_C532 ,C245_=_C533 ,C245_=_C534 ,\nC245_=_C535 ,C245_=_C536 ,C245_=_C537 ,C245_=_C538 ,C245_=_C539 ,C245_=_C565 ,\nC245_=_C575 ,C245_=_C579 ,C245_=_C580 ,C245_=_C582 ,C245_=_C591 ,C245_=_C619 ,\nC245_=_C623 ,C245_=_C626 ,C245_=_C627 ,C245_=_C631 ,C245_=_C633 ,C245_=_C635 ,\nC245_=_C636 ,C245_=_C637 ,C245_=_C645 ,C245_=_C646 ,C245_=_C648 ,C245_=_C652 ,\nC245_=_C656 ,C245_=_C657 ,C245_=_C665 ,C245_=_C670 ,C245_=_C671 ,C245_=_C673 ,\nC245_=_C675 ,C245_=_C692 ,C245_=_C697 ,C245_=_C699 ,C245_=_C700 ,C245_=_C701 ,\nC245_=_C705 ,C245_=_C708 ,C245_=_C710 ,C245_=_C714 ,C245_=_C722 ,C245_=_C727 ,\nC245_=_C731 ,C245_=_C732 ,C245_=_C737 ,C245_=_C742 ,C245_=_C744 ,C245_=_C752 ,\nC245_=_C753 ,C245_=_C754 ,C245_=_C755 ,C245_=_C756 ,C245_=_C758 ,C245_=_C760 ,\nC245_=_C761 ,C245_=_C770 ,C245_=_C774 ,C245_=_C775 ,C245_=_C782 ,C245_=_C785 ,\nC245_=_C786 ,C245_=_C787 ,C245_=_C788 ,C245_=_C789 ,C245_=_C792 ,C248_=_C249 ,\nC248_=_C258 ,C248_=_C275 ,C248_=_C276 ,C248_=_C311 ,C248_=_C322 ,C248_=_C332 ,\nC248_=_C337 ,C248_=_C355 ,C248_=_C371 ,C248_=_C372 ,C248_=_C391 ,C248_=_C392 ,\nC248_=_C393 ,C248_=_C394 ,C248_=_C395 ,C248_=_C403 ,C248_=_C408 ,C248_=_C415 ,\nC248_=_C437 ,C248_=_C441 ,C248_=_C448 ,C248_=_C451 ,C248_=_C458 ,C248_=_C474 ,\nC248_=_C479 ,C248_=_C482 ,C248_=_C492 ,C248_=_C496 ,C248_=_C506 ,C248_=_C527 ,\nC248_=_C528 ,C248_=_C540 ,C248_=_C542 ,C248_=_C543 ,C248_=_C545 ,C248_=_C552 ,\nC248_=_C575 ,C248_=_C576 ,C248_=_C579 ,C248_=_C584 ,C248_=_C588 ,C248_=_C591 ,\nC248_=_C594 ,C248_=_C599 ,C248_=_C602 ,C248_=_C604 ,C248_=_C607 ,C248_=_C614 ,\nC248_=_C617 ,C248_=_C618 ,C248_=_C630 ,C248_=_C638</w:t>
      </w:r>
    </w:p>
    <w:p>
      <w:pPr>
        <w:pStyle w:val="PreformattedText"/>
        <w:bidi w:val="0"/>
        <w:spacing w:before="0" w:after="0"/>
        <w:jc w:val="left"/>
        <w:rPr/>
      </w:pPr>
      <w:r>
        <w:rPr/>
        <w:t xml:space="preserve"> </w:t>
      </w:r>
      <w:r>
        <w:rPr/>
        <w:t>,C248_=_C639 ,C248_=_C640 ,\nC248_=_C641 ,C248_=_C649 ,C248_=_C664 ,C248_=_C676 ,C248_=_C677 ,C248_=_C685 ,\nC248_=_C693 ,C248_=_C695 ,C248_=_C696 ,C248_=_C697 ,C248_=_C699 ,C248_=_C705 ,\nC248_=_C708 ,C248_=_C709 ,C248_=_C710 ,C248_=_C711 ,C248_=_C712 ,C248_=_C713 ,\nC248_=_C714 ,C248_=_C717 ,C248_=_C718 ,C248_=_C723 ,C248_=_C724 ,C248_=_C730 ,\nC248_=_C735 ,C248_=_C741 ,C248_=_C746 ,C248_=_C747 ,C248_=_C750 ,C248_=_C753 ,\nC248_=_C757 ,C248_=_C758 ,C248_=_C759 ,C248_=_C770 ,C248_=_C772 ,C248_=_C775 ,\nC248_=_C776 ,C248_=_C777 ,C248_=_C783 ,C248_=_C784 ,C248_=_C785 ,C248_=_C788 ,\nC248_=_C791 ,C248_=_C794 ,C249_=_C253 ,C249_=_C261 ,C249_=_C275 ,C249_=_C281 ,\nC249_=_C283 ,C249_=_C309 ,C249_=_C322 ,C249_=_C324 ,C249_=_C327 ,C249_=_C328 ,\nC249_=_C340 ,C249_=_C349 ,C249_=_C350 ,C249_=_C351 ,C249_=_C378 ,C249_=_C391 ,\nC249_=_C392 ,C249_=_C393 ,C249_=_C394 ,C249_=_C395 ,C249_=_C401 ,C249_=_C413 ,\nC249_=_C422 ,C249_=_C436 ,C249_=_C449 ,C249_=_C453 ,C249_=_C457 ,C249_=_C458 ,\nC249_=_C462 ,C249_=_C468 ,C249_=_C473 ,C249_=_C479 ,C249_=_C482 ,C249_=_C488 ,\nC249_=_C489 ,C249_=_C497 ,C249_=_C498 ,C249_=_C499 ,C249_=_C500 ,C249_=_C509 ,\nC249_=_C511 ,C249_=_C521 ,C249_=_C527 ,C249_=_C528 ,C249_=_C535 ,C249_=_C540 ,\nC249_=_C542 ,C249_=_C543 ,C249_=_C565 ,C249_=_C569 ,C249_=_C571 ,C249_=_C578 ,\nC249_=_C580 ,C249_=_C582 ,C249_=_C591 ,C249_=_C593 ,C249_=_C608 ,C249_=_C619 ,\nC249_=_C635 ,C249_=_C638 ,C249_=_C639 ,C249_=_C640 ,C249_=_C641 ,C249_=_C645 ,\nC249_=_C646 ,C249_=_C655 ,C249_=_C656 ,C249_=_C659 ,C249_=_C673 ,C249_=_C675 ,\nC249_=_C680 ,C249_=_C682 ,C249_=_C692 ,C249_=_C693 ,C249_=_C694 ,C249_=_C700 ,\nC249_=_C701 ,C249_=_C707 ,C249_=_C708 ,C249_=_C709 ,C249_=_C710 ,C249_=_C711 ,\nC249_=_C712 ,C249_=_C713 ,C249_=_C714 ,C249_=_C717 ,C249_=_C722 ,C249_=_C727 ,\nC249_=_C728 ,C249_=_C735 ,C249_=_C737 ,C249_=_C742 ,C249_=_C744 ,C249_=_C745 ,\nC249_=_C748 ,C249_=_C753 ,C249_=_C757 ,C249_=_C758 ,C249_=_C759 ,C249_=_C763 ,\nC249_=_C769 ,C249_=_C770 ,C249_=_C775 ,C249_=_C783 ,C249_=_C784 ,C249_=_C785 ,\nC249_=_C787 ,C249_=_C788 ,C249_=_C789 ,C249_=_C791 ,C249_=_C793 ,C249_=_C795 ,\nC251_=_C252 ,C251_=_C253 ,C251_=_C263 ,C251_=_C265 ,C251_=_C274 ,C251_=_C285 ,\nC251_=_C286 ,C251_=_C294 ,C251_=_C299 ,C251_=_C300 ,C251_=_C323 ,C251_=_C374 ,\nC251_=_C386 ,C251_=_C397 ,C251_=_C398 ,C251_=_C399 ,C251_=_C400 ,C251_=_C401 ,\nC251_=_C402 ,C251_=_C403 ,C251_=_C404 ,C251_=_C406 ,C251_=_C410 ,C251_=_C440 ,\nC251_=_C442 ,C251_=_C447 ,C251_=_C459 ,C251_=_C469 ,C251_=_C480 ,C251_=_C481 ,\nC251_=_C482 ,C251_=_C483 ,C251_=_C484 ,C251_=_C513 ,C251_=_C523 ,C251_=_C528 ,\nC251_=_C539 ,C251_=_C542 ,C251_=_C544 ,C251_=_C545 ,C251_=_C546 ,C251_=_C547 ,\nC251_=_C548 ,C251_=_C549 ,C251_=_C550 ,C251_=_C556 ,C251_=_C561 ,C251_=_C565 ,\nC251_=_C566 ,C251_=_C570 ,C251_=_C572 ,C251_=_C575 ,C251_=_C582 ,C251_=_C591 ,\nC251_=_C592 ,C251_=_C608 ,C251_=_C609 ,C251_=_C611 ,C251_=_C612 ,C251_=_C620 ,\nC251_=_C628 ,C251_=_C629 ,C251_=_C631 ,C251_=_C637 ,C251_=_C638 ,C251_=_C642 ,\nC251_=_C643 ,C251_=_C644 ,C251_=_C645 ,C251_=_C646 ,C251_=_C647 ,C251_=_C648 ,\nC251_=_C656 ,C251_=_C658 ,C251_=_C664 ,C251_=_C667 ,C251_=_C669 ,C251_=_C672 ,\nC251_=_C674 ,C251_=_C675 ,C251_=_C677 ,C251_=_C678 ,C251_=_C685 ,C251_=_C690 ,\nC251_=_C692 ,C251_=_C698 ,C251_=_C707 ,C251_=_C711 ,C251_=_C713 ,C251_=_C714 ,\nC251_=_C715 ,C251_=_C720 ,C251_=_C722 ,C251_=_C725 ,C251_=_C733 ,C251_=_C734 ,\nC251_=_C736 ,C251_=_C740 ,C251_=_C744 ,C251_=_C747 ,C251_=_C751 ,C251_=_C755 ,\nC251_=_C759 ,C251_=_C760 ,C251_=_C761 ,C251_=_C763 ,C251_=_C764 ,C251_=_C774 ,\nC251_=_C780 ,C251_=_C783 ,C251_=_C791 ,C251_=_C792 ,C252_=_C253 ,C252_=_C272 ,\nC252_=_C273 ,C252_=_C289 ,C252_=_C299 ,C252_=_C303 ,C252_=_C304 ,C252_=_C307 ,\nC252_=_C311 ,C252_=_C317 ,C252_=_C319 ,C252_=_C320 ,C252_=_C322 ,C252_=_C362 ,\nC252_=_C374 ,C252_=_C378 ,C252_=_C386 ,C252_=_C397 ,C252_=_C398 ,C252_=_C399 ,\nC252_=_C400 ,C252_=_C401 ,C252_=_C402 ,C252_=_C403 ,C252_=_C404 ,C252_=_C408 ,\nC252_=_C410 ,C252_=_C432 ,C252_=_C434 ,C252_=_C444 ,C252_=_C446 ,C252_=_C448 ,\nC252_=_C449 ,C252_=_C450 ,C252_=_C460 ,C252_=_C462 ,C252_=_C464 ,C252_=_C473 ,\nC252_=_C474 ,C252_=_C495 ,C252_=_C507 ,C252_=_C512 ,C252_=_C515 ,C252_=_C523 ,\nC252_=_C526 ,C252_=_C529 ,C252_=_C533 ,C252_=_C538 ,C252_=_C540 ,C252_=_C544 ,\nC252_=_C545 ,C252_=_C546 ,C252_=_C547 ,C252_=_C548 ,C252_=_C549 ,C252_=_C550 ,\nC252_=_C563 ,C252_=_C566 ,C252_=_C578 ,C252_=_C581 ,C252_=_C585 ,C252_=_C586 ,\nC252_=_C587 ,C252_=_C588 ,C252_=_C591 ,C252_=_C594 ,C252_=_C603 ,C252_=_C604 ,\nC252_=_C609 ,C252_=_C628 ,C252_=_C629 ,C252_=_C638 ,C252_=_C639 ,C252_=_C641 ,\nC252_=_C642 ,C252_=_C643 ,C252_=_C644 ,C252_=_C645 ,C252_=_C646 ,C252_=_C647 ,\nC252_=_C648 ,C252_=_C649 ,C252_=_C651 ,C252_=_C654 ,C252_=_C665 ,C252_=_C670 ,\nC252_=_C672 ,C252_=_C682 ,C252_=_C686 ,C252_=_C687 ,C252_=_C692 ,C252_=_C706 ,\nC252_=_C711 ,C252_=_C714 ,C252_=_C720 ,C252_=_C723 ,C252_=_C725 ,C252_=_C727 ,\nC252_=_C728 ,C252_=_C731 ,C252_=_C732 ,C252_=_C734 ,C252_=_C735 ,C252_=_C737 ,\nC252_=_C739 ,C252_=_C743 ,C252_=_C746 ,C252_=_C747 ,C252_=_C751 ,C252_=_C758 ,\nC252_=_C760 ,C252_=_C761 ,C252_=_C764 ,C252_=_C769 ,C252_=_C779 ,C252_=_C792 ,\nC252_=_C795 ,C253_=_C261 ,C253_=_C263 ,C253_=_C274 ,C253_=_C281 ,C253_=_C324 ,\nC253_=_C340 ,C253_=_C349 ,C253_=_C350 ,C253_=_C351 ,C253_=_C353 ,C253_=_C362 ,\nC253_=_C368 ,C253_=_C374 ,C253_=_C386 ,C253_=_C392 ,C253_=_C397 ,C253_=_C398 ,\nC253_=_C399 ,C253_=_C400 ,C253_=_C401 ,C253_=_C402 ,C253_=_C403 ,C253_=_C404 ,\nC253_=_C409 ,C253_=_C410 ,C253_=_C427 ,C253_=_C436 ,C253_=_C440 ,C253_=_C449 ,\nC253_=_C462 ,C253_=_C482 ,C253_=_C488 ,C253_=_C497 ,C253_=_C500 ,C253_=_C509 ,\nC253_=_C511 ,C253_=_C513 ,C253_=_C523 ,C253_=_C528 ,C253_=_C539 ,C253_=_C544 ,\nC253_=_C545 ,C253_=_C546 ,C253_=_C547 ,C253_=_C548 ,C253_=_C549 ,C253_=_C550 ,\nC253_=_C554 ,C253_=_C556 ,C253_=_C565 ,C253_=_C566 ,C253_=_C570 ,C253_=_C575 ,\nC253_=_C578 ,C253_=_C580 ,C253_=_C582 ,C253_=_C591 ,C253_=_C597 ,C253_=_C603 ,\nC253_=_C611 ,C253_=_C612 ,C253_=_C619 ,C253_=_C620 ,C253_=_C628 ,C253_=_C629 ,\nC253_=_C632 ,C253_=_C635 ,C253_=_C637 ,C253_=_C638 ,C253_=_C642 ,C253_=_C643 ,\nC253_=_C644 ,C253_=_C645 ,C253_=_C646 ,C253_=_C647 ,C253_=_C648 ,C253_=_C656 ,\nC253_=_C669 ,C253_=_C673 ,C253_=_C675 ,C253_=_C678 ,C253_=_C685 ,C253_=_C690 ,\nC253_=_C692 ,C253_=_C697 ,C253_=_C699 ,C253_=_C700 ,C253_=_C701 ,C253_=_C707 ,\nC253_=_C713 ,C253_=_C714 ,C253_=_C720 ,C253_=_C722 ,C253_=_C727 ,C253_=_C733 ,\nC253_=_C735 ,C253_=_C737 ,C253_=_C741 ,C253_=_C742 ,C253_=_C744 ,C253_=_C747 ,\nC253_=_C751 ,C253_=_C755 ,C253_=_C759 ,C253_=_C760 ,C253_=_C761 ,C253_=_C763 ,\nC253_=_C764 ,C253_=_C770 ,C253_=_C772 ,C253_=_C773 ,C253_=_C778 ,C253_=_C780 ,\nC253_=_C781 ,C253_=_C788 ,C253_=_C789 ,C253_=_C796 ,C254_=_C255 ,C254_=_C256 ,\nC254_=_C257 ,C254_=_C258 ,C254_=_C259 ,C254_=_C260 ,C254_=_C261 ,C254_=_C263 ,\nC254_=_C268 ,C254_=_C269 ,C254_=_C270 ,C254_=_C276 ,C254_=_C277 ,C254_=_C296 ,\nC254_=_C299 ,C254_=_C316 ,C254_=_C333 ,C254_=_C337 ,C254_=_C348 ,C254_=_C367 ,\nC254_=_C368 ,C254_=_C369 ,C254_=_C375 ,C254_=_C377 ,C254_=_C379 ,C254_=_C382 ,\nC254_=_C391 ,C254_=_C395 ,C254_=_C397 ,C254_=_C405 ,C254_=_C406 ,C254_=_C407 ,\nC254_=_C408 ,C254_=_C409 ,C254_=_C420 ,C254_=_C436 ,C254_=_C442 ,C254_=_C444 ,\nC254_=_C452 ,C254_=_C459 ,C254_=_C462 ,C254_=_C463 ,C254_=_C489 ,C254_=_C502 ,\nC254_=_C508 ,C254_=_C516 ,C254_=_C521 ,C254_=_C522 ,C254_=_C528 ,C254_=_C532 ,\nC254_=_C536 ,C254_=_C540 ,C254_=_C550 ,C254_=_C551 ,C254_=_C552 ,C254_=_C553 ,\nC254_=_C554 ,C254_=_C555 ,C254_=_C556 ,C254_=_C557 ,C254_=_C561 ,C254_=_C562 ,\nC254_=_C563 ,C254_=_C570 ,C254_=_C577 ,C254_=_C589 ,C254_=_C607 ,C254_=_C610 ,\nC254_=_C620 ,C254_=_C621 ,C254_=_C623 ,C254_=_C628 ,C254_=_C632 ,C254_=_C635 ,\nC254_=_C642 ,C254_=_C648 ,C254_=_C649 ,C254_=_C650 ,C254_=_C651 ,C254_=_C652 ,\nC254_=_C653 ,C254_=_C654 ,C254_=_C656 ,C254_=_C657 ,C254_=_C658 ,C254_=_C670 ,\nC254_=_C673 ,C254_=_C685 ,C254_=_C689 ,C254_=_C690 ,C254_=_C694 ,C254_=_C703 ,\nC254_=_C709 ,C254_=_C715 ,C254_=_C716 ,C254_=_C717 ,C254_=_C718 ,C254_=_C719 ,\nC254_=_C721 ,C254_=_C723 ,C254_=_C728 ,C254_=_C736 ,C254_=_C751 ,C254_=_C752 ,\nC254_=_C753 ,C254_=_C754 ,C254_=_C759 ,C254_=_C761 ,C254_=_C762 ,C254_=_C763 ,\nC254_=_C765 ,C254_=_C766 ,C254_=_C771 ,C254_=_C772 ,C254_=_C774 ,C254_=_C783 ,\nC254_=_C785 ,C254_=_C786 ,C254_=_C788 ,C254_=_C789 ,C254_=_C793 ,C255_=_C256 ,\nC255_=_C257 ,C255_=_C258 ,C255_=_C259 ,C255_=_C260 ,C255_=_C261 ,C255_=_C263 ,\nC255_=_C264 ,C255_=_C272 ,C255_=_C273 ,C255_=_C274 ,C255_=_C275 ,C255_=_C276 ,\nC255_=_C277 ,C255_=_C362 ,C255_=_C375 ,C255_=_C391 ,C255_=_C392 ,C255_=_C394 ,\nC255_=_C395 ,C255_=_C405 ,C255_=_C406 ,C255_=_C407 ,C255_=_C408 ,C255_=_C409 ,\nC255_=_C422 ,C255_=_C430 ,C255_=_C437 ,C255_=_C460 ,C255_=_C461 ,C255_=_C462 ,\nC255_=_C463 ,C255_=_C467 ,C255_=_C488 ,C255_=_C503 ,C255_=_C526 ,C255_=_C540 ,\nC255_=_C543 ,C255_=_C551 ,C255_=_C552 ,C255_=_C553 ,C255_=_C554 ,C255_=_C555 ,\nC255_=_C556 ,C255_=_C557 ,C255_=_C560 ,C255_=_C564 ,C255_=_C565 ,C255_=_C566 ,\nC255_=_C567 ,C255_=_C580 ,C255_=_C585 ,C255_=_C594 ,C255_=_C596 ,C255_=_C597 ,\nC255_=_C603 ,C255_=_C626 ,C255_=_C629 ,C255_=_C643 ,C255_=_C649 ,C255_=_C650 ,\nC255_=_C651 ,C255_=_C652 ,C255_=_C653 ,C255_=_C654 ,C255_=_C659 ,C255_=_C671 ,\nC255_=_C678 ,C255_=_C683 ,C255_=_C684 ,C255_=_C685 ,C255_=_C705 ,C255_=_C706 ,\nC255_=_C709 ,C255_=_C710 ,C255_=_C714 ,C255_=_C715 ,C255_=_C716 ,C255_=_C717 ,\nC255_=_C718 ,C255_=_C721 ,C255_=_C730 ,C255_=_C731 ,C255_=_C733 ,C255_=_C735 ,\nC255_=_C739 ,C255_=_C740 ,C255_=_C753 ,C255_=_C754 ,C255_=_C757 ,C255_=_C760 ,\nC255_=_C761 ,C255_=_C762 ,C255_=_C763 ,C255_=_C767 ,C255_=_C768 ,C255_=_C769 ,\nC255_=_C770 ,C255_=_C771 ,C255_=_C776 ,C255_=_C778 ,C255_=_C783 ,C255_=_C789 ,\nC255_=_C792 ,C255_=_C794 ,C256_=_C257 ,C256_=_C258 ,C256_=_C259 ,C256_=_C260 ,\nC256_=_C261 ,C256_=_C263 ,C256_=_C264 ,C256_=_C272 ,C256_=_C273 ,C256_=_C274 ,\nC256_=_C275 ,C256_=_C276 ,C256_=_C277</w:t>
      </w:r>
    </w:p>
    <w:p>
      <w:pPr>
        <w:pStyle w:val="PreformattedText"/>
        <w:bidi w:val="0"/>
        <w:spacing w:before="0" w:after="0"/>
        <w:jc w:val="left"/>
        <w:rPr/>
      </w:pPr>
      <w:r>
        <w:rPr/>
        <w:t xml:space="preserve"> </w:t>
      </w:r>
      <w:r>
        <w:rPr/>
        <w:t>,C256_=_C288 ,C256_=_C308 ,C256_=_C316 ,\nC256_=_C317 ,C256_=_C321 ,C256_=_C323 ,C256_=_C372 ,C256_=_C375 ,C256_=_C382 ,\nC256_=_C384 ,C256_=_C391 ,C256_=_C392 ,C256_=_C402 ,C256_=_C405 ,C256_=_C406 ,\nC256_=_C407 ,C256_=_C408 ,C256_=_C409 ,C256_=_C422 ,C256_=_C459 ,C256_=_C463 ,\nC256_=_C473 ,C256_=_C475 ,C256_=_C476 ,C256_=_C477 ,C256_=_C478 ,C256_=_C499 ,\nC256_=_C524 ,C256_=_C525 ,C256_=_C526 ,C256_=_C537 ,C256_=_C540 ,C256_=_C547 ,\nC256_=_C551 ,C256_=_C552 ,C256_=_C553 ,C256_=_C554 ,C256_=_C555 ,C256_=_C556 ,\nC256_=_C557 ,C256_=_C560 ,C256_=_C564 ,C256_=_C565 ,C256_=_C566 ,C256_=_C567 ,\nC256_=_C590 ,C256_=_C628 ,C256_=_C629 ,C256_=_C634 ,C256_=_C636 ,C256_=_C643 ,\nC256_=_C649 ,C256_=_C650 ,C256_=_C651 ,C256_=_C652 ,C256_=_C653 ,C256_=_C654 ,\nC256_=_C658 ,C256_=_C659 ,C256_=_C672 ,C256_=_C683 ,C256_=_C686 ,C256_=_C687 ,\nC256_=_C693 ,C256_=_C694 ,C256_=_C709 ,C256_=_C710 ,C256_=_C714 ,C256_=_C715 ,\nC256_=_C716 ,C256_=_C717 ,C256_=_C718 ,C256_=_C719 ,C256_=_C721 ,C256_=_C725 ,\nC256_=_C730 ,C256_=_C738 ,C256_=_C744 ,C256_=_C745 ,C256_=_C750 ,C256_=_C753 ,\nC256_=_C755 ,C256_=_C756 ,C256_=_C757 ,C256_=_C758 ,C256_=_C761 ,C256_=_C762 ,\nC256_=_C767 ,C256_=_C768 ,C256_=_C769 ,C256_=_C770 ,C256_=_C783 ,C256_=_C789 ,\nC256_=_C790 ,C257_=_C258 ,C257_=_C259 ,C257_=_C260 ,C257_=_C261 ,C257_=_C263 ,\nC257_=_C264 ,C257_=_C272 ,C257_=_C273 ,C257_=_C274 ,C257_=_C275 ,C257_=_C276 ,\nC257_=_C277 ,C257_=_C279 ,C257_=_C286 ,C257_=_C310 ,C257_=_C313 ,C257_=_C316 ,\nC257_=_C320 ,C257_=_C327 ,C257_=_C331 ,C257_=_C333 ,C257_=_C375 ,C257_=_C391 ,\nC257_=_C392 ,C257_=_C394 ,C257_=_C405 ,C257_=_C406 ,C257_=_C407 ,C257_=_C408 ,\nC257_=_C409 ,C257_=_C413 ,C257_=_C422 ,C257_=_C435 ,C257_=_C478 ,C257_=_C479 ,\nC257_=_C483 ,C257_=_C498 ,C257_=_C525 ,C257_=_C540 ,C257_=_C551 ,C257_=_C552 ,\nC257_=_C553 ,C257_=_C554 ,C257_=_C555 ,C257_=_C556 ,C257_=_C557 ,C257_=_C563 ,\nC257_=_C564 ,C257_=_C565 ,C257_=_C566 ,C257_=_C567 ,C257_=_C568 ,C257_=_C572 ,\nC257_=_C585 ,C257_=_C591 ,C257_=_C592 ,C257_=_C607 ,C257_=_C625 ,C257_=_C629 ,\nC257_=_C639 ,C257_=_C643 ,C257_=_C649 ,C257_=_C650 ,C257_=_C651 ,C257_=_C652 ,\nC257_=_C653 ,C257_=_C654 ,C257_=_C659 ,C257_=_C662 ,C257_=_C672 ,C257_=_C676 ,\nC257_=_C689 ,C257_=_C698 ,C257_=_C702 ,C257_=_C703 ,C257_=_C704 ,C257_=_C709 ,\nC257_=_C710 ,C257_=_C714 ,C257_=_C715 ,C257_=_C716 ,C257_=_C717 ,C257_=_C718 ,\nC257_=_C721 ,C257_=_C723 ,C257_=_C745 ,C257_=_C751 ,C257_=_C753 ,C257_=_C757 ,\nC257_=_C761 ,C257_=_C762 ,C257_=_C766 ,C257_=_C767 ,C257_=_C768 ,C257_=_C769 ,\nC257_=_C770 ,C257_=_C783 ,C257_=_C784 ,C257_=_C787 ,C257_=_C788 ,C257_=_C789 ,\nC257_=_C796 ,C258_=_C259 ,C258_=_C260 ,C258_=_C261 ,C258_=_C263 ,C258_=_C276 ,\nC258_=_C285 ,C258_=_C286 ,C258_=_C287 ,C258_=_C288 ,C258_=_C289 ,C258_=_C290 ,\nC258_=_C310 ,C258_=_C311 ,C258_=_C316 ,C258_=_C320 ,C258_=_C327 ,C258_=_C331 ,\nC258_=_C333 ,C258_=_C355 ,C258_=_C371 ,C258_=_C372 ,C258_=_C375 ,C258_=_C391 ,\nC258_=_C394 ,C258_=_C403 ,C258_=_C405 ,C258_=_C406 ,C258_=_C407 ,C258_=_C408 ,\nC258_=_C409 ,C258_=_C415 ,C258_=_C435 ,C258_=_C436 ,C258_=_C437 ,C258_=_C438 ,\nC258_=_C458 ,C258_=_C478 ,C258_=_C483 ,C258_=_C506 ,C258_=_C526 ,C258_=_C532 ,\nC258_=_C533 ,C258_=_C540 ,C258_=_C551 ,C258_=_C552 ,C258_=_C553 ,C258_=_C554 ,\nC258_=_C555 ,C258_=_C556 ,C258_=_C557 ,C258_=_C563 ,C258_=_C564 ,C258_=_C574 ,\nC258_=_C575 ,C258_=_C576 ,C258_=_C577 ,C258_=_C584 ,C258_=_C585 ,C258_=_C591 ,\nC258_=_C602 ,C258_=_C607 ,C258_=_C617 ,C258_=_C618 ,C258_=_C630 ,C258_=_C639 ,\nC258_=_C640 ,C258_=_C649 ,C258_=_C650 ,C258_=_C651 ,C258_=_C652 ,C258_=_C653 ,\nC258_=_C654 ,C258_=_C662 ,C258_=_C664 ,C258_=_C666 ,C258_=_C667 ,C258_=_C672 ,\nC258_=_C689 ,C258_=_C695 ,C258_=_C702 ,C258_=_C703 ,C258_=_C704 ,C258_=_C709 ,\nC258_=_C712 ,C258_=_C715 ,C258_=_C716 ,C258_=_C717 ,C258_=_C718 ,C258_=_C723 ,\nC258_=_C725 ,C258_=_C727 ,C258_=_C728 ,C258_=_C729 ,C258_=_C745 ,C258_=_C746 ,\nC258_=_C747 ,C258_=_C750 ,C258_=_C751 ,C258_=_C753 ,C258_=_C755 ,C258_=_C761 ,\nC258_=_C762 ,C258_=_C763 ,C258_=_C767 ,C258_=_C777 ,C258_=_C783 ,C258_=_C784 ,\nC258_=_C789 ,C258_=_C794 ,C259_=_C260 ,C259_=_C261 ,C259_=_C263 ,C259_=_C270 ,\nC259_=_C274 ,C259_=_C287 ,C259_=_C296 ,C259_=_C303 ,C259_=_C306 ,C259_=_C307 ,\nC259_=_C308 ,C259_=_C309 ,C259_=_C328 ,C259_=_C340 ,C259_=_C348 ,C259_=_C361 ,\nC259_=_C363 ,C259_=_C369 ,C259_=_C375 ,C259_=_C382 ,C259_=_C391 ,C259_=_C403 ,\nC259_=_C405 ,C259_=_C406 ,C259_=_C407 ,C259_=_C408 ,C259_=_C409 ,C259_=_C415 ,\nC259_=_C420 ,C259_=_C424 ,C259_=_C431 ,C259_=_C432 ,C259_=_C437 ,C259_=_C443 ,\nC259_=_C465 ,C259_=_C466 ,C259_=_C467 ,C259_=_C468 ,C259_=_C469 ,C259_=_C472 ,\nC259_=_C507 ,C259_=_C508 ,C259_=_C515 ,C259_=_C520 ,C259_=_C521 ,C259_=_C524 ,\nC259_=_C529 ,C259_=_C540 ,C259_=_C545 ,C259_=_C547 ,C259_=_C551 ,C259_=_C552 ,\nC259_=_C553 ,C259_=_C554 ,C259_=_C555 ,C259_=_C556 ,C259_=_C557 ,C259_=_C567 ,\nC259_=_C576 ,C259_=_C583 ,C259_=_C597 ,C259_=_C598 ,C259_=_C599 ,C259_=_C610 ,\nC259_=_C618 ,C259_=_C634 ,C259_=_C649 ,C259_=_C650 ,C259_=_C651 ,C259_=_C652 ,\nC259_=_C653 ,C259_=_C654 ,C259_=_C661 ,C259_=_C664 ,C259_=_C670 ,C259_=_C673 ,\nC259_=_C674 ,C259_=_C685 ,C259_=_C689 ,C259_=_C692 ,C259_=_C695 ,C259_=_C698 ,\nC259_=_C701 ,C259_=_C706 ,C259_=_C707 ,C259_=_C709 ,C259_=_C713 ,C259_=_C715 ,\nC259_=_C716 ,C259_=_C717 ,C259_=_C718 ,C259_=_C719 ,C259_=_C727 ,C259_=_C729 ,\nC259_=_C734 ,C259_=_C738 ,C259_=_C741 ,C259_=_C745 ,C259_=_C753 ,C259_=_C756 ,\nC259_=_C761 ,C259_=_C762 ,C259_=_C764 ,C259_=_C765 ,C259_=_C769 ,C259_=_C770 ,\nC259_=_C773 ,C259_=_C780 ,C259_=_C781 ,C259_=_C783 ,C259_=_C785 ,C259_=_C786 ,\nC259_=_C789 ,C259_=_C790 ,C259_=_C791 ,C259_=_C792 ,C259_=_C796 ,C260_=_C261 ,\nC260_=_C263 ,C260_=_C269 ,C260_=_C274 ,C260_=_C276 ,C260_=_C287 ,C260_=_C290 ,\nC260_=_C306 ,C260_=_C307 ,C260_=_C308 ,C260_=_C309 ,C260_=_C312 ,C260_=_C316 ,\nC260_=_C336 ,C260_=_C337 ,C260_=_C348 ,C260_=_C367 ,C260_=_C368 ,C260_=_C369 ,\nC260_=_C375 ,C260_=_C377 ,C260_=_C379 ,C260_=_C391 ,C260_=_C395 ,C260_=_C397 ,\nC260_=_C405 ,C260_=_C406 ,C260_=_C407 ,C260_=_C408 ,C260_=_C409 ,C260_=_C415 ,\nC260_=_C420 ,C260_=_C424 ,C260_=_C425 ,C260_=_C436 ,C260_=_C463 ,C260_=_C465 ,\nC260_=_C466 ,C260_=_C467 ,C260_=_C468 ,C260_=_C489 ,C260_=_C491 ,C260_=_C502 ,\nC260_=_C515 ,C260_=_C516 ,C260_=_C522 ,C260_=_C528 ,C260_=_C530 ,C260_=_C532 ,\nC260_=_C536 ,C260_=_C540 ,C260_=_C546 ,C260_=_C550 ,C260_=_C551 ,C260_=_C552 ,\nC260_=_C553 ,C260_=_C554 ,C260_=_C555 ,C260_=_C556 ,C260_=_C557 ,C260_=_C570 ,\nC260_=_C576 ,C260_=_C577 ,C260_=_C590 ,C260_=_C597 ,C260_=_C598 ,C260_=_C599 ,\nC260_=_C607 ,C260_=_C610 ,C260_=_C612 ,C260_=_C613 ,C260_=_C615 ,C260_=_C620 ,\nC260_=_C621 ,C260_=_C634 ,C260_=_C640 ,C260_=_C648 ,C260_=_C649 ,C260_=_C650 ,\nC260_=_C651 ,C260_=_C652 ,C260_=_C653 ,C260_=_C654 ,C260_=_C656 ,C260_=_C661 ,\nC260_=_C670 ,C260_=_C671 ,C260_=_C673 ,C260_=_C674 ,C260_=_C689 ,C260_=_C694 ,\nC260_=_C702 ,C260_=_C703 ,C260_=_C709 ,C260_=_C713 ,C260_=_C715 ,C260_=_C716 ,\nC260_=_C717 ,C260_=_C718 ,C260_=_C719 ,C260_=_C721 ,C260_=_C723 ,C260_=_C724 ,\nC260_=_C727 ,C260_=_C728 ,C260_=_C734 ,C260_=_C741 ,C260_=_C746 ,C260_=_C751 ,\nC260_=_C753 ,C260_=_C759 ,C260_=_C761 ,C260_=_C762 ,C260_=_C763 ,C260_=_C764 ,\nC260_=_C765 ,C260_=_C766 ,C260_=_C769 ,C260_=_C771 ,C260_=_C772 ,C260_=_C773 ,\nC260_=_C783 ,C260_=_C785 ,C260_=_C786 ,C260_=_C788 ,C260_=_C789 ,C260_=_C792 ,\nC261_=_C263 ,C261_=_C269 ,C261_=_C281 ,C261_=_C289 ,C261_=_C290 ,C261_=_C300 ,\nC261_=_C301 ,C261_=_C312 ,C261_=_C324 ,C261_=_C326 ,C261_=_C327 ,C261_=_C328 ,\nC261_=_C329 ,C261_=_C330 ,C261_=_C331 ,C261_=_C336 ,C261_=_C340 ,C261_=_C349 ,\nC261_=_C350 ,C261_=_C351 ,C261_=_C375 ,C261_=_C391 ,C261_=_C392 ,C261_=_C397 ,\nC261_=_C405 ,C261_=_C406 ,C261_=_C407 ,C261_=_C408 ,C261_=_C409 ,C261_=_C425 ,\nC261_=_C436 ,C261_=_C449 ,C261_=_C455 ,C261_=_C462 ,C261_=_C482 ,C261_=_C488 ,\nC261_=_C489 ,C261_=_C490 ,C261_=_C491 ,C261_=_C509 ,C261_=_C511 ,C261_=_C515 ,\nC261_=_C522 ,C261_=_C523 ,C261_=_C530 ,C261_=_C537 ,C261_=_C540 ,C261_=_C546 ,\nC261_=_C551 ,C261_=_C552 ,C261_=_C553 ,C261_=_C554 ,C261_=_C555 ,C261_=_C556 ,\nC261_=_C557 ,C261_=_C565 ,C261_=_C573 ,C261_=_C578 ,C261_=_C580 ,C261_=_C582 ,\nC261_=_C589 ,C261_=_C590 ,C261_=_C591 ,C261_=_C597 ,C261_=_C602 ,C261_=_C610 ,\nC261_=_C611 ,C261_=_C612 ,C261_=_C613 ,C261_=_C615 ,C261_=_C619 ,C261_=_C632 ,\nC261_=_C633 ,C261_=_C635 ,C261_=_C640 ,C261_=_C646 ,C261_=_C649 ,C261_=_C650 ,\nC261_=_C651 ,C261_=_C652 ,C261_=_C653 ,C261_=_C654 ,C261_=_C656 ,C261_=_C659 ,\nC261_=_C671 ,C261_=_C673 ,C261_=_C674 ,C261_=_C675 ,C261_=_C678 ,C261_=_C684 ,\nC261_=_C689 ,C261_=_C692 ,C261_=_C700 ,C261_=_C701 ,C261_=_C702 ,C261_=_C709 ,\nC261_=_C714 ,C261_=_C715 ,C261_=_C716 ,C261_=_C717 ,C261_=_C718 ,C261_=_C722 ,\nC261_=_C723 ,C261_=_C724 ,C261_=_C727 ,C261_=_C728 ,C261_=_C730 ,C261_=_C737 ,\nC261_=_C742 ,C261_=_C745 ,C261_=_C746 ,C261_=_C753 ,C261_=_C761 ,C261_=_C762 ,\nC261_=_C766 ,C261_=_C770 ,C261_=_C776 ,C261_=_C779 ,C261_=_C780 ,C261_=_C783 ,\nC261_=_C788 ,C261_=_C789 ,C261_=_C792 ,C263_=_C267 ,C263_=_C274 ,C263_=_C281 ,\nC263_=_C283 ,C263_=_C288 ,C263_=_C309 ,C263_=_C324 ,C263_=_C327 ,C263_=_C332 ,\nC263_=_C353 ,C263_=_C366 ,C263_=_C375 ,C263_=_C388 ,C263_=_C390 ,C263_=_C391 ,\nC263_=_C405 ,C263_=_C406 ,C263_=_C407 ,C263_=_C408 ,C263_=_C409 ,C263_=_C410 ,\nC263_=_C417 ,C263_=_C428 ,C263_=_C434 ,C263_=_C440 ,C263_=_C445 ,C263_=_C451 ,\nC263_=_C452 ,C263_=_C460 ,C263_=_C466 ,C263_=_C478 ,C263_=_C484 ,C263_=_C491 ,\nC263_=_C494 ,C263_=_C496 ,C263_=_C509 ,C263_=_C513 ,C263_=_C517 ,C263_=_C520 ,\nC263_=_C528 ,C263_=_C539 ,C263_=_C540 ,C263_=_C547 ,C263_=_C551 ,C263_=_C552 ,\nC263_=_C553 ,C263_=_C554 ,C263_=_C555 ,C263_=_C556 ,C263_=_C557 ,C263_=_C565 ,\nC263_=_C566 ,C263_=_C570 ,C263_=_C574 ,C263_=_C575 ,C263_=_C605 ,C263_=_C611 ,\nC263_=_C612 ,C263_=_C618 ,C263_=_C620 ,C263_=_C625 ,C263_=_C637 ,C263_=_C638 ,\nC263_=_C649 ,C263_=_C650 ,C263_=_C651 ,C263_=_C652 ,C263_=_C653 ,C263_=_C654 ,\nC263_=_C658 ,C263_=_C669</w:t>
      </w:r>
    </w:p>
    <w:p>
      <w:pPr>
        <w:pStyle w:val="PreformattedText"/>
        <w:bidi w:val="0"/>
        <w:spacing w:before="0" w:after="0"/>
        <w:jc w:val="left"/>
        <w:rPr/>
      </w:pPr>
      <w:r>
        <w:rPr/>
        <w:t xml:space="preserve"> </w:t>
      </w:r>
      <w:r>
        <w:rPr/>
        <w:t>,C263_=_C675 ,C263_=_C676 ,C263_=_C678 ,C263_=_C681 ,\nC263_=_C685 ,C263_=_C686 ,C263_=_C697 ,C263_=_C700 ,C263_=_C701 ,C263_=_C702 ,\nC263_=_C707 ,C263_=_C709 ,C263_=_C711 ,C263_=_C713 ,C263_=_C714 ,C263_=_C715 ,\nC263_=_C716 ,C263_=_C717 ,C263_=_C718 ,C263_=_C720 ,C263_=_C724 ,C263_=_C733 ,\nC263_=_C744 ,C263_=_C747 ,C263_=_C748 ,C263_=_C750 ,C263_=_C753 ,C263_=_C755 ,\nC263_=_C759 ,C263_=_C761 ,C263_=_C762 ,C263_=_C763 ,C263_=_C775 ,C263_=_C779 ,\nC263_=_C780 ,C263_=_C781 ,C263_=_C783 ,C263_=_C787 ,C263_=_C789 ,C264_=_C265 ,\nC264_=_C266 ,C264_=_C267 ,C264_=_C272 ,C264_=_C273 ,C264_=_C274 ,C264_=_C275 ,\nC264_=_C276 ,C264_=_C277 ,C264_=_C278 ,C264_=_C341 ,C264_=_C368 ,C264_=_C372 ,\nC264_=_C373 ,C264_=_C380 ,C264_=_C392 ,C264_=_C401 ,C264_=_C402 ,C264_=_C405 ,\nC264_=_C410 ,C264_=_C413 ,C264_=_C414 ,C264_=_C415 ,C264_=_C416 ,C264_=_C417 ,\nC264_=_C418 ,C264_=_C420 ,C264_=_C422 ,C264_=_C424 ,C264_=_C445 ,C264_=_C446 ,\nC264_=_C494 ,C264_=_C499 ,C264_=_C508 ,C264_=_C511 ,C264_=_C512 ,C264_=_C517 ,\nC264_=_C518 ,C264_=_C524 ,C264_=_C525 ,C264_=_C529 ,C264_=_C530 ,C264_=_C536 ,\nC264_=_C544 ,C264_=_C551 ,C264_=_C553 ,C264_=_C559 ,C264_=_C560 ,C264_=_C561 ,\nC264_=_C564 ,C264_=_C565 ,C264_=_C566 ,C264_=_C567 ,C264_=_C573 ,C264_=_C590 ,\nC264_=_C596 ,C264_=_C598 ,C264_=_C605 ,C264_=_C629 ,C264_=_C630 ,C264_=_C631 ,\nC264_=_C635 ,C264_=_C636 ,C264_=_C639 ,C264_=_C643 ,C264_=_C646 ,C264_=_C649 ,\nC264_=_C650 ,C264_=_C651 ,C264_=_C653 ,C264_=_C655 ,C264_=_C656 ,C264_=_C657 ,\nC264_=_C659 ,C264_=_C661 ,C264_=_C673 ,C264_=_C681 ,C264_=_C687 ,C264_=_C696 ,\nC264_=_C708 ,C264_=_C709 ,C264_=_C710 ,C264_=_C713 ,C264_=_C714 ,C264_=_C717 ,\nC264_=_C719 ,C264_=_C720 ,C264_=_C721 ,C264_=_C726 ,C264_=_C741 ,C264_=_C742 ,\nC264_=_C747 ,C264_=_C750 ,C264_=_C753 ,C264_=_C754 ,C264_=_C757 ,C264_=_C761 ,\nC264_=_C763 ,C264_=_C764 ,C264_=_C765 ,C264_=_C766 ,C264_=_C767 ,C264_=_C768 ,\nC264_=_C769 ,C264_=_C770 ,C264_=_C772 ,C264_=_C778 ,C264_=_C784 ,C264_=_C785 ,\nC264_=_C787 ,C264_=_C788 ,C264_=_C790 ,C264_=_C791 ,C264_=_C796 ,C265_=_C266 ,\nC265_=_C267 ,C265_=_C285 ,C265_=_C286 ,C265_=_C294 ,C265_=_C296 ,C265_=_C297 ,\nC265_=_C299 ,C265_=_C300 ,C265_=_C323 ,C265_=_C377 ,C265_=_C383 ,C265_=_C388 ,\nC265_=_C399 ,C265_=_C405 ,C265_=_C406 ,C265_=_C410 ,C265_=_C413 ,C265_=_C414 ,\nC265_=_C415 ,C265_=_C416 ,C265_=_C417 ,C265_=_C418 ,C265_=_C434 ,C265_=_C438 ,\nC265_=_C439 ,C265_=_C440 ,C265_=_C442 ,C265_=_C447 ,C265_=_C448 ,C265_=_C449 ,\nC265_=_C450 ,C265_=_C451 ,C265_=_C452 ,C265_=_C459 ,C265_=_C465 ,C265_=_C507 ,\nC265_=_C515 ,C265_=_C523 ,C265_=_C524 ,C265_=_C525 ,C265_=_C529 ,C265_=_C530 ,\nC265_=_C536 ,C265_=_C542 ,C265_=_C544 ,C265_=_C546 ,C265_=_C551 ,C265_=_C553 ,\nC265_=_C555 ,C265_=_C556 ,C265_=_C559 ,C265_=_C560 ,C265_=_C563 ,C265_=_C569 ,\nC265_=_C572 ,C265_=_C578 ,C265_=_C579 ,C265_=_C587 ,C265_=_C588 ,C265_=_C589 ,\nC265_=_C591 ,C265_=_C598 ,C265_=_C629 ,C265_=_C630 ,C265_=_C631 ,C265_=_C636 ,\nC265_=_C639 ,C265_=_C644 ,C265_=_C649 ,C265_=_C650 ,C265_=_C655 ,C265_=_C656 ,\nC265_=_C657 ,C265_=_C661 ,C265_=_C664 ,C265_=_C674 ,C265_=_C675 ,C265_=_C677 ,\nC265_=_C678 ,C265_=_C680 ,C265_=_C682 ,C265_=_C683 ,C265_=_C691 ,C265_=_C709 ,\nC265_=_C711 ,C265_=_C712 ,C265_=_C719 ,C265_=_C720 ,C265_=_C721 ,C265_=_C726 ,\nC265_=_C730 ,C265_=_C731 ,C265_=_C732 ,C265_=_C733 ,C265_=_C734 ,C265_=_C735 ,\nC265_=_C736 ,C265_=_C740 ,C265_=_C741 ,C265_=_C751 ,C265_=_C752 ,C265_=_C754 ,\nC265_=_C760 ,C265_=_C761 ,C265_=_C763 ,C265_=_C764 ,C265_=_C767 ,C265_=_C778 ,\nC265_=_C786 ,C265_=_C790 ,C265_=_C791 ,C265_=_C792 ,C265_=_C794 ,C266_=_C267 ,\nC266_=_C272 ,C266_=_C278 ,C266_=_C280 ,C266_=_C284 ,C266_=_C300 ,C266_=_C306 ,\nC266_=_C310 ,C266_=_C315 ,C266_=_C324 ,C266_=_C325 ,C266_=_C333 ,C266_=_C335 ,\nC266_=_C339 ,C266_=_C360 ,C266_=_C363 ,C266_=_C373 ,C266_=_C390 ,C266_=_C397 ,\nC266_=_C400 ,C266_=_C406 ,C266_=_C410 ,C266_=_C413 ,C266_=_C414 ,C266_=_C415 ,\nC266_=_C416 ,C266_=_C417 ,C266_=_C418 ,C266_=_C440 ,C266_=_C443 ,C266_=_C444 ,\nC266_=_C461 ,C266_=_C466 ,C266_=_C468 ,C266_=_C473 ,C266_=_C480 ,C266_=_C481 ,\nC266_=_C485 ,C266_=_C486 ,C266_=_C514 ,C266_=_C524 ,C266_=_C525 ,C266_=_C529 ,\nC266_=_C530 ,C266_=_C544 ,C266_=_C551 ,C266_=_C552 ,C266_=_C559 ,C266_=_C560 ,\nC266_=_C562 ,C266_=_C568 ,C266_=_C582 ,C266_=_C589 ,C266_=_C601 ,C266_=_C602 ,\nC266_=_C603 ,C266_=_C605 ,C266_=_C615 ,C266_=_C630 ,C266_=_C631 ,C266_=_C633 ,\nC266_=_C636 ,C266_=_C638 ,C266_=_C639 ,C266_=_C644 ,C266_=_C646 ,C266_=_C649 ,\nC266_=_C650 ,C266_=_C655 ,C266_=_C656 ,C266_=_C657 ,C266_=_C662 ,C266_=_C665 ,\nC266_=_C668 ,C266_=_C674 ,C266_=_C681 ,C266_=_C689 ,C266_=_C690 ,C266_=_C694 ,\nC266_=_C705 ,C266_=_C719 ,C266_=_C720 ,C266_=_C722 ,C266_=_C727 ,C266_=_C732 ,\nC266_=_C733 ,C266_=_C737 ,C266_=_C740 ,C266_=_C746 ,C266_=_C748 ,C266_=_C754 ,\nC266_=_C755 ,C266_=_C759 ,C266_=_C760 ,C266_=_C761 ,C266_=_C763 ,C266_=_C764 ,\nC266_=_C766 ,C266_=_C771 ,C266_=_C775 ,C266_=_C776 ,C266_=_C789 ,C266_=_C790 ,\nC266_=_C793 ,C266_=_C795 ,C267_=_C281 ,C267_=_C288 ,C267_=_C293 ,C267_=_C296 ,\nC267_=_C317 ,C267_=_C319 ,C267_=_C332 ,C267_=_C341 ,C267_=_C342 ,C267_=_C343 ,\nC267_=_C353 ,C267_=_C359 ,C267_=_C361 ,C267_=_C362 ,C267_=_C385 ,C267_=_C386 ,\nC267_=_C387 ,C267_=_C388 ,C267_=_C398 ,C267_=_C408 ,C267_=_C409 ,C267_=_C410 ,\nC267_=_C413 ,C267_=_C414 ,C267_=_C415 ,C267_=_C416 ,C267_=_C417 ,C267_=_C418 ,\nC267_=_C427 ,C267_=_C435 ,C267_=_C445 ,C267_=_C456 ,C267_=_C460 ,C267_=_C465 ,\nC267_=_C466 ,C267_=_C479 ,C267_=_C484 ,C267_=_C490 ,C267_=_C491 ,C267_=_C494 ,\nC267_=_C495 ,C267_=_C496 ,C267_=_C504 ,C267_=_C505 ,C267_=_C509 ,C267_=_C514 ,\nC267_=_C517 ,C267_=_C518 ,C267_=_C519 ,C267_=_C524 ,C267_=_C525 ,C267_=_C529 ,\nC267_=_C530 ,C267_=_C534 ,C267_=_C535 ,C267_=_C544 ,C267_=_C549 ,C267_=_C551 ,\nC267_=_C559 ,C267_=_C560 ,C267_=_C561 ,C267_=_C567 ,C267_=_C586 ,C267_=_C593 ,\nC267_=_C599 ,C267_=_C601 ,C267_=_C604 ,C267_=_C613 ,C267_=_C616 ,C267_=_C617 ,\nC267_=_C625 ,C267_=_C630 ,C267_=_C631 ,C267_=_C636 ,C267_=_C639 ,C267_=_C642 ,\nC267_=_C643 ,C267_=_C647 ,C267_=_C649 ,C267_=_C650 ,C267_=_C651 ,C267_=_C655 ,\nC267_=_C656 ,C267_=_C657 ,C267_=_C658 ,C267_=_C675 ,C267_=_C676 ,C267_=_C678 ,\nC267_=_C681 ,C267_=_C689 ,C267_=_C691 ,C267_=_C694 ,C267_=_C696 ,C267_=_C697 ,\nC267_=_C699 ,C267_=_C700 ,C267_=_C701 ,C267_=_C702 ,C267_=_C703 ,C267_=_C704 ,\nC267_=_C711 ,C267_=_C714 ,C267_=_C717 ,C267_=_C718 ,C267_=_C719 ,C267_=_C720 ,\nC267_=_C723 ,C267_=_C724 ,C267_=_C731 ,C267_=_C739 ,C267_=_C745 ,C267_=_C746 ,\nC267_=_C747 ,C267_=_C750 ,C267_=_C754 ,C267_=_C757 ,C267_=_C759 ,C267_=_C761 ,\nC267_=_C763 ,C267_=_C764 ,C267_=_C768 ,C267_=_C769 ,C267_=_C777 ,C267_=_C779 ,\nC267_=_C781 ,C267_=_C783 ,C267_=_C786 ,C267_=_C789 ,C267_=_C790 ,C267_=_C791 ,\nC268_=_C269 ,C268_=_C270 ,C268_=_C280 ,C268_=_C281 ,C268_=_C282 ,C268_=_C283 ,\nC268_=_C284 ,C268_=_C290 ,C268_=_C342 ,C268_=_C348 ,C268_=_C360 ,C268_=_C363 ,\nC268_=_C392 ,C268_=_C397 ,C268_=_C403 ,C268_=_C420 ,C268_=_C430 ,C268_=_C432 ,\nC268_=_C433 ,C268_=_C434 ,C268_=_C435 ,C268_=_C459 ,C268_=_C477 ,C268_=_C482 ,\nC268_=_C484 ,C268_=_C490 ,C268_=_C494 ,C268_=_C500 ,C268_=_C508 ,C268_=_C520 ,\nC268_=_C521 ,C268_=_C531 ,C268_=_C532 ,C268_=_C539 ,C268_=_C544 ,C268_=_C546 ,\nC268_=_C548 ,C268_=_C551 ,C268_=_C552 ,C268_=_C554 ,C268_=_C559 ,C268_=_C561 ,\nC268_=_C562 ,C268_=_C563 ,C268_=_C568 ,C268_=_C570 ,C268_=_C572 ,C268_=_C573 ,\nC268_=_C582 ,C268_=_C584 ,C268_=_C586 ,C268_=_C587 ,C268_=_C602 ,C268_=_C614 ,\nC268_=_C619 ,C268_=_C621 ,C268_=_C623 ,C268_=_C628 ,C268_=_C629 ,C268_=_C632 ,\nC268_=_C637 ,C268_=_C639 ,C268_=_C640 ,C268_=_C642 ,C268_=_C647 ,C268_=_C652 ,\nC268_=_C655 ,C268_=_C658 ,C268_=_C662 ,C268_=_C663 ,C268_=_C664 ,C268_=_C665 ,\nC268_=_C672 ,C268_=_C696 ,C268_=_C702 ,C268_=_C715 ,C268_=_C722 ,C268_=_C725 ,\nC268_=_C726 ,C268_=_C728 ,C268_=_C736 ,C268_=_C745 ,C268_=_C746 ,C268_=_C748 ,\nC268_=_C751 ,C268_=_C753 ,C268_=_C755 ,C268_=_C760 ,C268_=_C762 ,C268_=_C765 ,\nC268_=_C766 ,C268_=_C768 ,C268_=_C773 ,C268_=_C774 ,C268_=_C777 ,C268_=_C782 ,\nC268_=_C785 ,C268_=_C787 ,C268_=_C790 ,C268_=_C795 ,C269_=_C270 ,C269_=_C280 ,\nC269_=_C281 ,C269_=_C282 ,C269_=_C283 ,C269_=_C284 ,C269_=_C290 ,C269_=_C303 ,\nC269_=_C312 ,C269_=_C336 ,C269_=_C350 ,C269_=_C366 ,C269_=_C382 ,C269_=_C388 ,\nC269_=_C397 ,C269_=_C401 ,C269_=_C420 ,C269_=_C425 ,C269_=_C432 ,C269_=_C433 ,\nC269_=_C434 ,C269_=_C435 ,C269_=_C464 ,C269_=_C474 ,C269_=_C480 ,C269_=_C483 ,\nC269_=_C491 ,C269_=_C498 ,C269_=_C515 ,C269_=_C522 ,C269_=_C530 ,C269_=_C531 ,\nC269_=_C544 ,C269_=_C546 ,C269_=_C549 ,C269_=_C552 ,C269_=_C554 ,C269_=_C557 ,\nC269_=_C561 ,C269_=_C562 ,C269_=_C563 ,C269_=_C565 ,C269_=_C566 ,C269_=_C568 ,\nC269_=_C572 ,C269_=_C573 ,C269_=_C584 ,C269_=_C590 ,C269_=_C612 ,C269_=_C613 ,\nC269_=_C615 ,C269_=_C628 ,C269_=_C632 ,C269_=_C636 ,C269_=_C640 ,C269_=_C641 ,\nC269_=_C642 ,C269_=_C643 ,C269_=_C652 ,C269_=_C654 ,C269_=_C655 ,C269_=_C658 ,\nC269_=_C662 ,C269_=_C663 ,C269_=_C664 ,C269_=_C665 ,C269_=_C671 ,C269_=_C674 ,\nC269_=_C686 ,C269_=_C689 ,C269_=_C702 ,C269_=_C715 ,C269_=_C716 ,C269_=_C721 ,\nC269_=_C722 ,C269_=_C723 ,C269_=_C724 ,C269_=_C725 ,C269_=_C726 ,C269_=_C727 ,\nC269_=_C734 ,C269_=_C746 ,C269_=_C753 ,C269_=_C755 ,C269_=_C762 ,C269_=_C765 ,\nC269_=_C766 ,C269_=_C770 ,C269_=_C773 ,C269_=_C789 ,C269_=_C792 ,C270_=_C294 ,\nC270_=_C301 ,C270_=_C303 ,C270_=_C340 ,C270_=_C350 ,C270_=_C361 ,C270_=_C363 ,\nC270_=_C366 ,C270_=_C369 ,C270_=_C379 ,C270_=_C382 ,C270_=_C388 ,C270_=_C393 ,\nC270_=_C397 ,C270_=_C401 ,C270_=_C407 ,C270_=_C414 ,C270_=_C420 ,C270_=_C431 ,\nC270_=_C448 ,C270_=_C449 ,C270_=_C464 ,C270_=_C469 ,C270_=_C472 ,C270_=_C474 ,\nC270_=_C480 ,C270_=_C483 ,C270_=_C498 ,C270_=_C515 ,C270_=_C520 ,C270_=_C521 ,\nC270_=_C529 ,C270_=_C537 ,C270_=_C545 ,C270_=_C549 ,C270_=_C552 ,C270_=_C553 ,\nC270_=_C555 ,C270_=_C561 ,C270_=_C562 ,C270_=_C563 ,C270_=_C565 ,C270_=_C566 ,\nC270_=_C567 ,C270_=_C568 ,C270_=_C584 ,C270_=_C592 ,C270_=_C593 ,C270_=_C612 ,\nC270_=_C628</w:t>
      </w:r>
    </w:p>
    <w:p>
      <w:pPr>
        <w:pStyle w:val="PreformattedText"/>
        <w:bidi w:val="0"/>
        <w:spacing w:before="0" w:after="0"/>
        <w:jc w:val="left"/>
        <w:rPr/>
      </w:pPr>
      <w:r>
        <w:rPr/>
        <w:t xml:space="preserve"> </w:t>
      </w:r>
      <w:r>
        <w:rPr/>
        <w:t>,C270_=_C632 ,C270_=_C636 ,C270_=_C639 ,C270_=_C641 ,C270_=_C642 ,\nC270_=_C643 ,C270_=_C654 ,C270_=_C655 ,C270_=_C658 ,C270_=_C668 ,C270_=_C669 ,\nC270_=_C673 ,C270_=_C680 ,C270_=_C681 ,C270_=_C682 ,C270_=_C686 ,C270_=_C701 ,\nC270_=_C716 ,C270_=_C719 ,C270_=_C721 ,C270_=_C722 ,C270_=_C729 ,C270_=_C734 ,\nC270_=_C737 ,C270_=_C738 ,C270_=_C745 ,C270_=_C753 ,C270_=_C765 ,C270_=_C766 ,\nC270_=_C768 ,C270_=_C769 ,C270_=_C770 ,C270_=_C773 ,C270_=_C777 ,C270_=_C785 ,\nC270_=_C788 ,C270_=_C789 ,C270_=_C792 ,C270_=_C796 ,C272_=_C273 ,C272_=_C274 ,\nC272_=_C275 ,C272_=_C276 ,C272_=_C277 ,C272_=_C278 ,C272_=_C291 ,C272_=_C306 ,\nC272_=_C307 ,C272_=_C311 ,C272_=_C317 ,C272_=_C319 ,C272_=_C320 ,C272_=_C324 ,\nC272_=_C325 ,C272_=_C378 ,C272_=_C387 ,C272_=_C392 ,C272_=_C400 ,C272_=_C405 ,\nC272_=_C408 ,C272_=_C414 ,C272_=_C422 ,C272_=_C432 ,C272_=_C434 ,C272_=_C439 ,\nC272_=_C440 ,C272_=_C441 ,C272_=_C444 ,C272_=_C448 ,C272_=_C449 ,C272_=_C461 ,\nC272_=_C473 ,C272_=_C474 ,C272_=_C480 ,C272_=_C481 ,C272_=_C485 ,C272_=_C486 ,\nC272_=_C527 ,C272_=_C529 ,C272_=_C533 ,C272_=_C534 ,C272_=_C538 ,C272_=_C540 ,\nC272_=_C551 ,C272_=_C553 ,C272_=_C561 ,C272_=_C562 ,C272_=_C563 ,C272_=_C564 ,\nC272_=_C565 ,C272_=_C566 ,C272_=_C567 ,C272_=_C568 ,C272_=_C574 ,C272_=_C578 ,\nC272_=_C579 ,C272_=_C580 ,C272_=_C581 ,C272_=_C582 ,C272_=_C583 ,C272_=_C584 ,\nC272_=_C588 ,C272_=_C589 ,C272_=_C591 ,C272_=_C602 ,C272_=_C603 ,C272_=_C629 ,\nC272_=_C630 ,C272_=_C633 ,C272_=_C643 ,C272_=_C646 ,C272_=_C649 ,C272_=_C651 ,\nC272_=_C659 ,C272_=_C665 ,C272_=_C666 ,C272_=_C668 ,C272_=_C669 ,C272_=_C670 ,\nC272_=_C672 ,C272_=_C689 ,C272_=_C692 ,C272_=_C705 ,C272_=_C710 ,C272_=_C714 ,\nC272_=_C716 ,C272_=_C720 ,C272_=_C721 ,C272_=_C722 ,C272_=_C723 ,C272_=_C728 ,\nC272_=_C735 ,C272_=_C743 ,C272_=_C746 ,C272_=_C753 ,C272_=_C757 ,C272_=_C758 ,\nC272_=_C759 ,C272_=_C760 ,C272_=_C764 ,C272_=_C767 ,C272_=_C768 ,C272_=_C769 ,\nC272_=_C770 ,C272_=_C771 ,C272_=_C774 ,C272_=_C775 ,C272_=_C793 ,C273_=_C274 ,\nC273_=_C275 ,C273_=_C276 ,C273_=_C277 ,C273_=_C299 ,C273_=_C303 ,C273_=_C304 ,\nC273_=_C306 ,C273_=_C310 ,C273_=_C315 ,C273_=_C316 ,C273_=_C359 ,C273_=_C389 ,\nC273_=_C392 ,C273_=_C400 ,C273_=_C405 ,C273_=_C410 ,C273_=_C422 ,C273_=_C436 ,\nC273_=_C443 ,C273_=_C450 ,C273_=_C451 ,C273_=_C453 ,C273_=_C460 ,C273_=_C464 ,\nC273_=_C465 ,C273_=_C469 ,C273_=_C470 ,C273_=_C471 ,C273_=_C472 ,C273_=_C497 ,\nC273_=_C518 ,C273_=_C524 ,C273_=_C526 ,C273_=_C532 ,C273_=_C533 ,C273_=_C537 ,\nC273_=_C553 ,C273_=_C557 ,C273_=_C564 ,C273_=_C565 ,C273_=_C566 ,C273_=_C567 ,\nC273_=_C568 ,C273_=_C577 ,C273_=_C587 ,C273_=_C594 ,C273_=_C601 ,C273_=_C617 ,\nC273_=_C619 ,C273_=_C623 ,C273_=_C629 ,C273_=_C637 ,C273_=_C639 ,C273_=_C641 ,\nC273_=_C643 ,C273_=_C651 ,C273_=_C654 ,C273_=_C659 ,C273_=_C663 ,C273_=_C670 ,\nC273_=_C677 ,C273_=_C686 ,C273_=_C687 ,C273_=_C690 ,C273_=_C691 ,C273_=_C706 ,\nC273_=_C710 ,C273_=_C711 ,C273_=_C712 ,C273_=_C714 ,C273_=_C717 ,C273_=_C721 ,\nC273_=_C726 ,C273_=_C727 ,C273_=_C729 ,C273_=_C731 ,C273_=_C732 ,C273_=_C737 ,\nC273_=_C738 ,C273_=_C739 ,C273_=_C752 ,C273_=_C753 ,C273_=_C756 ,C273_=_C757 ,\nC273_=_C761 ,C273_=_C762 ,C273_=_C767 ,C273_=_C768 ,C273_=_C769 ,C273_=_C770 ,\nC273_=_C779 ,C273_=_C780 ,C273_=_C788 ,C273_=_C792 ,C273_=_C793 ,C274_=_C275 ,\nC274_=_C276 ,C274_=_C277 ,C274_=_C287 ,C274_=_C306 ,C274_=_C307 ,C274_=_C308 ,\nC274_=_C309 ,C274_=_C313 ,C274_=_C354 ,C274_=_C355 ,C274_=_C356 ,C274_=_C367 ,\nC274_=_C385 ,C274_=_C392 ,C274_=_C405 ,C274_=_C410 ,C274_=_C415 ,C274_=_C420 ,\nC274_=_C422 ,C274_=_C424 ,C274_=_C440 ,C274_=_C451 ,C274_=_C453 ,C274_=_C458 ,\nC274_=_C465 ,C274_=_C466 ,C274_=_C467 ,C274_=_C468 ,C274_=_C483 ,C274_=_C488 ,\nC274_=_C494 ,C274_=_C513 ,C274_=_C528 ,C274_=_C539 ,C274_=_C540 ,C274_=_C546 ,\nC274_=_C553 ,C274_=_C556 ,C274_=_C560 ,C274_=_C564 ,C274_=_C565 ,C274_=_C566 ,\nC274_=_C567 ,C274_=_C570 ,C274_=_C575 ,C274_=_C576 ,C274_=_C596 ,C274_=_C597 ,\nC274_=_C598 ,C274_=_C599 ,C274_=_C605 ,C274_=_C611 ,C274_=_C612 ,C274_=_C613 ,\nC274_=_C620 ,C274_=_C621 ,C274_=_C629 ,C274_=_C634 ,C274_=_C637 ,C274_=_C643 ,\nC274_=_C647 ,C274_=_C651 ,C274_=_C654 ,C274_=_C659 ,C274_=_C661 ,C274_=_C669 ,\nC274_=_C670 ,C274_=_C674 ,C274_=_C675 ,C274_=_C684 ,C274_=_C685 ,C274_=_C689 ,\nC274_=_C691 ,C274_=_C707 ,C274_=_C709 ,C274_=_C710 ,C274_=_C713 ,C274_=_C714 ,\nC274_=_C716 ,C274_=_C718 ,C274_=_C720 ,C274_=_C721 ,C274_=_C722 ,C274_=_C727 ,\nC274_=_C733 ,C274_=_C734 ,C274_=_C741 ,C274_=_C744 ,C274_=_C747 ,C274_=_C753 ,\nC274_=_C755 ,C274_=_C757 ,C274_=_C759 ,C274_=_C761 ,C274_=_C762 ,C274_=_C763 ,\nC274_=_C764 ,C274_=_C765 ,C274_=_C767 ,C274_=_C768 ,C274_=_C769 ,C274_=_C770 ,\nC274_=_C773 ,C274_=_C780 ,C274_=_C786 ,C275_=_C276 ,C275_=_C277 ,C275_=_C309 ,\nC275_=_C321 ,C275_=_C322 ,C275_=_C327 ,C275_=_C332 ,C275_=_C337 ,C275_=_C353 ,\nC275_=_C359 ,C275_=_C377 ,C275_=_C384 ,C275_=_C392 ,C275_=_C393 ,C275_=_C401 ,\nC275_=_C405 ,C275_=_C408 ,C275_=_C415 ,C275_=_C422 ,C275_=_C453 ,C275_=_C469 ,\nC275_=_C474 ,C275_=_C477 ,C275_=_C482 ,C275_=_C492 ,C275_=_C496 ,C275_=_C497 ,\nC275_=_C498 ,C275_=_C499 ,C275_=_C500 ,C275_=_C509 ,C275_=_C516 ,C275_=_C535 ,\nC275_=_C552 ,C275_=_C553 ,C275_=_C557 ,C275_=_C564 ,C275_=_C565 ,C275_=_C566 ,\nC275_=_C567 ,C275_=_C574 ,C275_=_C575 ,C275_=_C576 ,C275_=_C577 ,C275_=_C578 ,\nC275_=_C579 ,C275_=_C581 ,C275_=_C591 ,C275_=_C593 ,C275_=_C599 ,C275_=_C604 ,\nC275_=_C608 ,C275_=_C614 ,C275_=_C621 ,C275_=_C629 ,C275_=_C630 ,C275_=_C643 ,\nC275_=_C645 ,C275_=_C647 ,C275_=_C651 ,C275_=_C659 ,C275_=_C667 ,C275_=_C671 ,\nC275_=_C676 ,C275_=_C677 ,C275_=_C680 ,C275_=_C685 ,C275_=_C693 ,C275_=_C698 ,\nC275_=_C699 ,C275_=_C700 ,C275_=_C707 ,C275_=_C710 ,C275_=_C712 ,C275_=_C714 ,\nC275_=_C717 ,C275_=_C721 ,C275_=_C735 ,C275_=_C741 ,C275_=_C748 ,C275_=_C753 ,\nC275_=_C757 ,C275_=_C767 ,C275_=_C768 ,C275_=_C769 ,C275_=_C770 ,C275_=_C772 ,\nC275_=_C775 ,C275_=_C776 ,C275_=_C784 ,C275_=_C787 ,C275_=_C788 ,C275_=_C791 ,\nC276_=_C277 ,C276_=_C282 ,C276_=_C306 ,C276_=_C311 ,C276_=_C316 ,C276_=_C319 ,\nC276_=_C330 ,C276_=_C332 ,C276_=_C337 ,C276_=_C348 ,C276_=_C355 ,C276_=_C356 ,\nC276_=_C367 ,C276_=_C368 ,C276_=_C369 ,C276_=_C371 ,C276_=_C372 ,C276_=_C377 ,\nC276_=_C379 ,C276_=_C389 ,C276_=_C392 ,C276_=_C394 ,C276_=_C395 ,C276_=_C403 ,\nC276_=_C405 ,C276_=_C415 ,C276_=_C418 ,C276_=_C422 ,C276_=_C436 ,C276_=_C446 ,\nC276_=_C455 ,C276_=_C458 ,C276_=_C463 ,C276_=_C489 ,C276_=_C502 ,C276_=_C506 ,\nC276_=_C516 ,C276_=_C527 ,C276_=_C528 ,C276_=_C532 ,C276_=_C536 ,C276_=_C550 ,\nC276_=_C553 ,C276_=_C554 ,C276_=_C564 ,C276_=_C565 ,C276_=_C566 ,C276_=_C567 ,\nC276_=_C570 ,C276_=_C571 ,C276_=_C577 ,C276_=_C584 ,C276_=_C602 ,C276_=_C607 ,\nC276_=_C610 ,C276_=_C617 ,C276_=_C618 ,C276_=_C620 ,C276_=_C621 ,C276_=_C629 ,\nC276_=_C630 ,C276_=_C643 ,C276_=_C648 ,C276_=_C649 ,C276_=_C651 ,C276_=_C656 ,\nC276_=_C659 ,C276_=_C663 ,C276_=_C664 ,C276_=_C673 ,C276_=_C685 ,C276_=_C687 ,\nC276_=_C694 ,C276_=_C695 ,C276_=_C701 ,C276_=_C703 ,C276_=_C708 ,C276_=_C710 ,\nC276_=_C712 ,C276_=_C713 ,C276_=_C714 ,C276_=_C718 ,C276_=_C719 ,C276_=_C721 ,\nC276_=_C723 ,C276_=_C728 ,C276_=_C730 ,C276_=_C733 ,C276_=_C746 ,C276_=_C747 ,\nC276_=_C750 ,C276_=_C751 ,C276_=_C753 ,C276_=_C757 ,C276_=_C758 ,C276_=_C759 ,\nC276_=_C763 ,C276_=_C767 ,C276_=_C768 ,C276_=_C769 ,C276_=_C770 ,C276_=_C771 ,\nC276_=_C772 ,C276_=_C773 ,C276_=_C777 ,C276_=_C783 ,C276_=_C784 ,C276_=_C785 ,\nC276_=_C788 ,C276_=_C789 ,C276_=_C794 ,C276_=_C795 ,C277_=_C279 ,C277_=_C284 ,\nC277_=_C296 ,C277_=_C299 ,C277_=_C333 ,C277_=_C351 ,C277_=_C361 ,C277_=_C364 ,\nC277_=_C368 ,C277_=_C375 ,C277_=_C382 ,C277_=_C392 ,C277_=_C405 ,C277_=_C414 ,\nC277_=_C420 ,C277_=_C422 ,C277_=_C427 ,C277_=_C437 ,C277_=_C439 ,C277_=_C442 ,\nC277_=_C444 ,C277_=_C447 ,C277_=_C452 ,C277_=_C459 ,C277_=_C462 ,C277_=_C489 ,\nC277_=_C508 ,C277_=_C513 ,C277_=_C514 ,C277_=_C516 ,C277_=_C521 ,C277_=_C522 ,\nC277_=_C531 ,C277_=_C537 ,C277_=_C538 ,C277_=_C539 ,C277_=_C548 ,C277_=_C550 ,\nC277_=_C553 ,C277_=_C556 ,C277_=_C564 ,C277_=_C565 ,C277_=_C566 ,C277_=_C567 ,\nC277_=_C576 ,C277_=_C582 ,C277_=_C586 ,C277_=_C589 ,C277_=_C597 ,C277_=_C598 ,\nC277_=_C608 ,C277_=_C610 ,C277_=_C621 ,C277_=_C623 ,C277_=_C625 ,C277_=_C629 ,\nC277_=_C631 ,C277_=_C635 ,C277_=_C641 ,C277_=_C643 ,C277_=_C648 ,C277_=_C651 ,\nC277_=_C657 ,C277_=_C659 ,C277_=_C667 ,C277_=_C668 ,C277_=_C670 ,C277_=_C680 ,\nC277_=_C682 ,C277_=_C685 ,C277_=_C687 ,C277_=_C689 ,C277_=_C690 ,C277_=_C697 ,\nC277_=_C706 ,C277_=_C709 ,C277_=_C710 ,C277_=_C714 ,C277_=_C715 ,C277_=_C718 ,\nC277_=_C719 ,C277_=_C721 ,C277_=_C723 ,C277_=_C724 ,C277_=_C732 ,C277_=_C736 ,\nC277_=_C741 ,C277_=_C742 ,C277_=_C751 ,C277_=_C752 ,C277_=_C753 ,C277_=_C754 ,\nC277_=_C757 ,C277_=_C764 ,C277_=_C765 ,C277_=_C767 ,C277_=_C768 ,C277_=_C769 ,\nC277_=_C770 ,C277_=_C771 ,C277_=_C774 ,C277_=_C781 ,C277_=_C783 ,C277_=_C785 ,\nC277_=_C786 ,C277_=_C791 ,C277_=_C793 ,C277_=_C796 ,C278_=_C279 ,C278_=_C287 ,\nC278_=_C289 ,C278_=_C306 ,C278_=_C324 ,C278_=_C325 ,C278_=_C372 ,C278_=_C380 ,\nC278_=_C383 ,C278_=_C400 ,C278_=_C401 ,C278_=_C402 ,C278_=_C410 ,C278_=_C414 ,\nC278_=_C415 ,C278_=_C420 ,C278_=_C422 ,C278_=_C424 ,C278_=_C425 ,C278_=_C426 ,\nC278_=_C427 ,C278_=_C428 ,C278_=_C430 ,C278_=_C431 ,C278_=_C445 ,C278_=_C446 ,\nC278_=_C461 ,C278_=_C473 ,C278_=_C480 ,C278_=_C481 ,C278_=_C484 ,C278_=_C485 ,\nC278_=_C486 ,C278_=_C494 ,C278_=_C499 ,C278_=_C511 ,C278_=_C512 ,C278_=_C520 ,\nC278_=_C530 ,C278_=_C531 ,C278_=_C545 ,C278_=_C551 ,C278_=_C561 ,C278_=_C562 ,\nC278_=_C564 ,C278_=_C568 ,C278_=_C569 ,C278_=_C570 ,C278_=_C571 ,C278_=_C575 ,\nC278_=_C589 ,C278_=_C590 ,C278_=_C602 ,C278_=_C603 ,C278_=_C605 ,C278_=_C619 ,\nC278_=_C630 ,C278_=_C633 ,C278_=_C639 ,C278_=_C644 ,C278_=_C645 ,C278_=_C646 ,\nC278_=_C648 ,C278_=_C652 ,C278_=_C661 ,C278_=_C673 ,C278_=_C681 ,C278_=_C687 ,\nC278_=_C689 ,C278_=_C697 ,C278_=_C699 ,C278_=_C705 ,C278_=_C708 ,C278_=_C710 ,\nC278_=_C711 ,C278_=_C717 ,C278_=_C720 ,C278_=_C722 ,C278_=_C723 ,C278_=_C724</w:t>
      </w:r>
    </w:p>
    <w:p>
      <w:pPr>
        <w:pStyle w:val="PreformattedText"/>
        <w:bidi w:val="0"/>
        <w:spacing w:before="0" w:after="0"/>
        <w:jc w:val="left"/>
        <w:rPr/>
      </w:pPr>
      <w:r>
        <w:rPr/>
        <w:t xml:space="preserve"> </w:t>
      </w:r>
      <w:r>
        <w:rPr/>
        <w:t>,\nC278_=_C726 ,C278_=_C731 ,C278_=_C732 ,C278_=_C741 ,C278_=_C746 ,C278_=_C759 ,\nC278_=_C760 ,C278_=_C761 ,C278_=_C771 ,C278_=_C772 ,C278_=_C775 ,C278_=_C782 ,\nC278_=_C785 ,C278_=_C787 ,C278_=_C788 ,C278_=_C793 ,C278_=_C796 ,C279_=_C284 ,\nC279_=_C286 ,C279_=_C288 ,C279_=_C308 ,C279_=_C313 ,C279_=_C341 ,C279_=_C342 ,\nC279_=_C353 ,C279_=_C354 ,C279_=_C364 ,C279_=_C375 ,C279_=_C377 ,C279_=_C383 ,\nC279_=_C399 ,C279_=_C407 ,C279_=_C410 ,C279_=_C413 ,C279_=_C422 ,C279_=_C424 ,\nC279_=_C425 ,C279_=_C426 ,C279_=_C427 ,C279_=_C428 ,C279_=_C430 ,C279_=_C431 ,\nC279_=_C439 ,C279_=_C441 ,C279_=_C447 ,C279_=_C455 ,C279_=_C457 ,C279_=_C479 ,\nC279_=_C496 ,C279_=_C498 ,C279_=_C509 ,C279_=_C512 ,C279_=_C514 ,C279_=_C516 ,\nC279_=_C525 ,C279_=_C527 ,C279_=_C539 ,C279_=_C545 ,C279_=_C548 ,C279_=_C550 ,\nC279_=_C556 ,C279_=_C557 ,C279_=_C567 ,C279_=_C568 ,C279_=_C569 ,C279_=_C570 ,\nC279_=_C571 ,C279_=_C572 ,C279_=_C580 ,C279_=_C582 ,C279_=_C586 ,C279_=_C592 ,\nC279_=_C597 ,C279_=_C599 ,C279_=_C604 ,C279_=_C608 ,C279_=_C609 ,C279_=_C611 ,\nC279_=_C620 ,C279_=_C625 ,C279_=_C631 ,C279_=_C638 ,C279_=_C639 ,C279_=_C641 ,\nC279_=_C644 ,C279_=_C648 ,C279_=_C661 ,C279_=_C662 ,C279_=_C663 ,C279_=_C667 ,\nC279_=_C668 ,C279_=_C676 ,C279_=_C680 ,C279_=_C682 ,C279_=_C687 ,C279_=_C698 ,\nC279_=_C706 ,C279_=_C709 ,C279_=_C711 ,C279_=_C718 ,C279_=_C721 ,C279_=_C722 ,\nC279_=_C723 ,C279_=_C724 ,C279_=_C741 ,C279_=_C742 ,C279_=_C744 ,C279_=_C751 ,\nC279_=_C758 ,C279_=_C761 ,C279_=_C762 ,C279_=_C766 ,C279_=_C771 ,C279_=_C772 ,\nC279_=_C781 ,C279_=_C783 ,C279_=_C786 ,C279_=_C787 ,C279_=_C788 ,C279_=_C790 ,\nC279_=_C791 ,C279_=_C793 ,C279_=_C796 ,C280_=_C281 ,C280_=_C282 ,C280_=_C283 ,\nC280_=_C284 ,C280_=_C292 ,C280_=_C300 ,C280_=_C303 ,C280_=_C321 ,C280_=_C333 ,\nC280_=_C334 ,C280_=_C335 ,C280_=_C337 ,C280_=_C339 ,C280_=_C355 ,C280_=_C361 ,\nC280_=_C371 ,C280_=_C386 ,C280_=_C397 ,C280_=_C432 ,C280_=_C433 ,C280_=_C434 ,\nC280_=_C435 ,C280_=_C438 ,C280_=_C442 ,C280_=_C443 ,C280_=_C444 ,C280_=_C450 ,\nC280_=_C455 ,C280_=_C464 ,C280_=_C466 ,C280_=_C471 ,C280_=_C472 ,C280_=_C480 ,\nC280_=_C486 ,C280_=_C497 ,C280_=_C502 ,C280_=_C511 ,C280_=_C519 ,C280_=_C520 ,\nC280_=_C531 ,C280_=_C544 ,C280_=_C552 ,C280_=_C554 ,C280_=_C562 ,C280_=_C564 ,\nC280_=_C566 ,C280_=_C568 ,C280_=_C569 ,C280_=_C572 ,C280_=_C573 ,C280_=_C582 ,\nC280_=_C584 ,C280_=_C592 ,C280_=_C603 ,C280_=_C605 ,C280_=_C607 ,C280_=_C615 ,\nC280_=_C633 ,C280_=_C640 ,C280_=_C652 ,C280_=_C655 ,C280_=_C657 ,C280_=_C661 ,\nC280_=_C662 ,C280_=_C663 ,C280_=_C664 ,C280_=_C665 ,C280_=_C666 ,C280_=_C668 ,\nC280_=_C684 ,C280_=_C690 ,C280_=_C691 ,C280_=_C694 ,C280_=_C704 ,C280_=_C715 ,\nC280_=_C722 ,C280_=_C724 ,C280_=_C725 ,C280_=_C726 ,C280_=_C732 ,C280_=_C733 ,\nC280_=_C738 ,C280_=_C740 ,C280_=_C743 ,C280_=_C748 ,C280_=_C753 ,C280_=_C755 ,\nC280_=_C757 ,C280_=_C759 ,C280_=_C761 ,C280_=_C762 ,C280_=_C764 ,C280_=_C766 ,\nC280_=_C767 ,C280_=_C770 ,C280_=_C773 ,C280_=_C774 ,C280_=_C776 ,C280_=_C778 ,\nC280_=_C780 ,C280_=_C782 ,C280_=_C789 ,C280_=_C790 ,C280_=_C795 ,C281_=_C282 ,\nC281_=_C283 ,C281_=_C284 ,C281_=_C288 ,C281_=_C303 ,C281_=_C321 ,C281_=_C324 ,\nC281_=_C332 ,C281_=_C337 ,C281_=_C340 ,C281_=_C349 ,C281_=_C350 ,C281_=_C351 ,\nC281_=_C353 ,C281_=_C361 ,C281_=_C371 ,C281_=_C386 ,C281_=_C388 ,C281_=_C392 ,\nC281_=_C417 ,C281_=_C432 ,C281_=_C433 ,C281_=_C434 ,C281_=_C435 ,C281_=_C436 ,\nC281_=_C442 ,C281_=_C445 ,C281_=_C449 ,C281_=_C450 ,C281_=_C460 ,C281_=_C462 ,\nC281_=_C464 ,C281_=_C466 ,C281_=_C482 ,C281_=_C484 ,C281_=_C488 ,C281_=_C491 ,\nC281_=_C494 ,C281_=_C496 ,C281_=_C497 ,C281_=_C502 ,C281_=_C509 ,C281_=_C511 ,\nC281_=_C519 ,C281_=_C531 ,C281_=_C544 ,C281_=_C554 ,C281_=_C564 ,C281_=_C565 ,\nC281_=_C566 ,C281_=_C568 ,C281_=_C572 ,C281_=_C573 ,C281_=_C580 ,C281_=_C582 ,\nC281_=_C584 ,C281_=_C591 ,C281_=_C603 ,C281_=_C605 ,C281_=_C607 ,C281_=_C619 ,\nC281_=_C625 ,C281_=_C635 ,C281_=_C640 ,C281_=_C646 ,C281_=_C652 ,C281_=_C655 ,\nC281_=_C656 ,C281_=_C657 ,C281_=_C662 ,C281_=_C663 ,C281_=_C664 ,C281_=_C665 ,\nC281_=_C673 ,C281_=_C675 ,C281_=_C676 ,C281_=_C678 ,C281_=_C681 ,C281_=_C684 ,\nC281_=_C691 ,C281_=_C692 ,C281_=_C697 ,C281_=_C700 ,C281_=_C701 ,C281_=_C702 ,\nC281_=_C704 ,C281_=_C711 ,C281_=_C714 ,C281_=_C715 ,C281_=_C722 ,C281_=_C724 ,\nC281_=_C725 ,C281_=_C726 ,C281_=_C727 ,C281_=_C737 ,C281_=_C738 ,C281_=_C742 ,\nC281_=_C743 ,C281_=_C747 ,C281_=_C750 ,C281_=_C753 ,C281_=_C755 ,C281_=_C757 ,\nC281_=_C759 ,C281_=_C762 ,C281_=_C770 ,C281_=_C773 ,C281_=_C776 ,C281_=_C779 ,\nC281_=_C781 ,C281_=_C788 ,C281_=_C789 ,C281_=_C795 ,C282_=_C283 ,C282_=_C284 ,\nC282_=_C304 ,C282_=_C306 ,C282_=_C319 ,C282_=_C324 ,C282_=_C325 ,C282_=_C330 ,\nC282_=_C331 ,C282_=_C332 ,C282_=_C339 ,C282_=_C356 ,C282_=_C357 ,C282_=_C383 ,\nC282_=_C389 ,C282_=_C390 ,C282_=_C395 ,C282_=_C405 ,C282_=_C416 ,C282_=_C418 ,\nC282_=_C432 ,C282_=_C433 ,C282_=_C434 ,C282_=_C435 ,C282_=_C442 ,C282_=_C446 ,\nC282_=_C455 ,C282_=_C470 ,C282_=_C473 ,C282_=_C485 ,C282_=_C504 ,C282_=_C513 ,\nC282_=_C514 ,C282_=_C515 ,C282_=_C527 ,C282_=_C531 ,C282_=_C542 ,C282_=_C544 ,\nC282_=_C550 ,C282_=_C554 ,C282_=_C559 ,C282_=_C568 ,C282_=_C571 ,C282_=_C572 ,\nC282_=_C573 ,C282_=_C592 ,C282_=_C603 ,C282_=_C613 ,C282_=_C614 ,C282_=_C615 ,\nC282_=_C621 ,C282_=_C625 ,C282_=_C629 ,C282_=_C632 ,C282_=_C640 ,C282_=_C642 ,\nC282_=_C648 ,C282_=_C652 ,C282_=_C654 ,C282_=_C655 ,C282_=_C657 ,C282_=_C662 ,\nC282_=_C663 ,C282_=_C664 ,C282_=_C665 ,C282_=_C669 ,C282_=_C685 ,C282_=_C687 ,\nC282_=_C696 ,C282_=_C697 ,C282_=_C698 ,C282_=_C701 ,C282_=_C702 ,C282_=_C708 ,\nC282_=_C712 ,C282_=_C713 ,C282_=_C714 ,C282_=_C715 ,C282_=_C722 ,C282_=_C725 ,\nC282_=_C726 ,C282_=_C730 ,C282_=_C733 ,C282_=_C736 ,C282_=_C737 ,C282_=_C742 ,\nC282_=_C743 ,C282_=_C753 ,C282_=_C755 ,C282_=_C758 ,C282_=_C760 ,C282_=_C762 ,\nC282_=_C770 ,C282_=_C772 ,C282_=_C773 ,C282_=_C776 ,C282_=_C783 ,C282_=_C785 ,\nC282_=_C786 ,C282_=_C787 ,C282_=_C790 ,C282_=_C794 ,C282_=_C795 ,C282_=_C796 ,\nC283_=_C284 ,C283_=_C309 ,C283_=_C324 ,C283_=_C327 ,C283_=_C328 ,C283_=_C343 ,\nC283_=_C349 ,C283_=_C356 ,C283_=_C357 ,C283_=_C364 ,C283_=_C366 ,C283_=_C378 ,\nC283_=_C390 ,C283_=_C413 ,C283_=_C422 ,C283_=_C428 ,C283_=_C432 ,C283_=_C433 ,\nC283_=_C434 ,C283_=_C435 ,C283_=_C449 ,C283_=_C451 ,C283_=_C452 ,C283_=_C457 ,\nC283_=_C458 ,C283_=_C468 ,C283_=_C473 ,C283_=_C478 ,C283_=_C479 ,C283_=_C488 ,\nC283_=_C489 ,C283_=_C503 ,C283_=_C506 ,C283_=_C513 ,C283_=_C517 ,C283_=_C520 ,\nC283_=_C521 ,C283_=_C522 ,C283_=_C531 ,C283_=_C535 ,C283_=_C544 ,C283_=_C547 ,\nC283_=_C551 ,C283_=_C554 ,C283_=_C568 ,C283_=_C569 ,C283_=_C571 ,C283_=_C572 ,\nC283_=_C573 ,C283_=_C574 ,C283_=_C581 ,C283_=_C589 ,C283_=_C590 ,C283_=_C605 ,\nC283_=_C608 ,C283_=_C611 ,C283_=_C618 ,C283_=_C626 ,C283_=_C638 ,C283_=_C640 ,\nC283_=_C649 ,C283_=_C652 ,C283_=_C655 ,C283_=_C657 ,C283_=_C658 ,C283_=_C659 ,\nC283_=_C662 ,C283_=_C663 ,C283_=_C664 ,C283_=_C665 ,C283_=_C666 ,C283_=_C682 ,\nC283_=_C686 ,C283_=_C693 ,C283_=_C694 ,C283_=_C715 ,C283_=_C716 ,C283_=_C722 ,\nC283_=_C725 ,C283_=_C726 ,C283_=_C727 ,C283_=_C728 ,C283_=_C733 ,C283_=_C737 ,\nC283_=_C744 ,C283_=_C745 ,C283_=_C748 ,C283_=_C753 ,C283_=_C755 ,C283_=_C757 ,\nC283_=_C762 ,C283_=_C763 ,C283_=_C773 ,C283_=_C775 ,C283_=_C782 ,C283_=_C783 ,\nC283_=_C787 ,C283_=_C791 ,C283_=_C793 ,C283_=_C795 ,C284_=_C291 ,C284_=_C293 ,\nC284_=_C297 ,C284_=_C300 ,C284_=_C301 ,C284_=_C308 ,C284_=_C310 ,C284_=_C312 ,\nC284_=_C315 ,C284_=_C360 ,C284_=_C363 ,C284_=_C364 ,C284_=_C373 ,C284_=_C375 ,\nC284_=_C390 ,C284_=_C398 ,C284_=_C406 ,C284_=_C410 ,C284_=_C426 ,C284_=_C430 ,\nC284_=_C431 ,C284_=_C432 ,C284_=_C433 ,C284_=_C434 ,C284_=_C435 ,C284_=_C439 ,\nC284_=_C440 ,C284_=_C447 ,C284_=_C457 ,C284_=_C461 ,C284_=_C468 ,C284_=_C514 ,\nC284_=_C516 ,C284_=_C522 ,C284_=_C531 ,C284_=_C539 ,C284_=_C544 ,C284_=_C545 ,\nC284_=_C548 ,C284_=_C550 ,C284_=_C554 ,C284_=_C556 ,C284_=_C559 ,C284_=_C563 ,\nC284_=_C568 ,C284_=_C572 ,C284_=_C573 ,C284_=_C582 ,C284_=_C586 ,C284_=_C593 ,\nC284_=_C597 ,C284_=_C601 ,C284_=_C602 ,C284_=_C605 ,C284_=_C608 ,C284_=_C609 ,\nC284_=_C618 ,C284_=_C631 ,C284_=_C633 ,C284_=_C635 ,C284_=_C638 ,C284_=_C640 ,\nC284_=_C641 ,C284_=_C642 ,C284_=_C644 ,C284_=_C648 ,C284_=_C652 ,C284_=_C655 ,\nC284_=_C662 ,C284_=_C663 ,C284_=_C664 ,C284_=_C665 ,C284_=_C667 ,C284_=_C668 ,\nC284_=_C674 ,C284_=_C676 ,C284_=_C680 ,C284_=_C681 ,C284_=_C682 ,C284_=_C687 ,\nC284_=_C690 ,C284_=_C694 ,C284_=_C700 ,C284_=_C701 ,C284_=_C706 ,C284_=_C709 ,\nC284_=_C715 ,C284_=_C721 ,C284_=_C722 ,C284_=_C724 ,C284_=_C725 ,C284_=_C726 ,\nC284_=_C727 ,C284_=_C734 ,C284_=_C737 ,C284_=_C741 ,C284_=_C742 ,C284_=_C743 ,\nC284_=_C748 ,C284_=_C751 ,C284_=_C753 ,C284_=_C755 ,C284_=_C756 ,C284_=_C760 ,\nC284_=_C762 ,C284_=_C771 ,C284_=_C773 ,C284_=_C775 ,C284_=_C781 ,C284_=_C783 ,\nC284_=_C786 ,C284_=_C791 ,C284_=_C793 ,C284_=_C796 ,C285_=_C286 ,C285_=_C287 ,\nC285_=_C288 ,C285_=_C289 ,C285_=_C290 ,C285_=_C294 ,C285_=_C296 ,C285_=_C297 ,\nC285_=_C299 ,C285_=_C300 ,C285_=_C326 ,C285_=_C343 ,C285_=_C377 ,C285_=_C388 ,\nC285_=_C393 ,C285_=_C399 ,C285_=_C405 ,C285_=_C406 ,C285_=_C436 ,C285_=_C437 ,\nC285_=_C438 ,C285_=_C439 ,C285_=_C440 ,C285_=_C442 ,C285_=_C447 ,C285_=_C448 ,\nC285_=_C449 ,C285_=_C450 ,C285_=_C451 ,C285_=_C452 ,C285_=_C459 ,C285_=_C483 ,\nC285_=_C504 ,C285_=_C506 ,C285_=_C523 ,C285_=_C526 ,C285_=_C532 ,C285_=_C533 ,\nC285_=_C536 ,C285_=_C542 ,C285_=_C546 ,C285_=_C553 ,C285_=_C555 ,C285_=_C556 ,\nC285_=_C563 ,C285_=_C569 ,C285_=_C572 ,C285_=_C574 ,C285_=_C575 ,C285_=_C576 ,\nC285_=_C577 ,C285_=_C578 ,C285_=_C579 ,C285_=_C587 ,C285_=_C588 ,C285_=_C589 ,\nC285_=_C591 ,C285_=_C594 ,C285_=_C610 ,C285_=_C614 ,C285_=_C627 ,C285_=_C628 ,\nC285_=_C630 ,C285_=_C634 ,C285_=_C640 ,C285_=_C643 ,C285_=_C644 ,C285_=_C653 ,\nC285_=_C656 ,C285_=_C662 ,C285_=_C663 ,C285_=_C664 ,C285_=_C666 ,C285_=_C667 ,\nC285_=_C672 ,C285_=_C674 ,C285_=_C676 ,C285_=_C677 ,C285_=_C678 ,C285_=_C683 ,\nC285_=_C700 ,C285_=_C709 ,C285_=_C711 ,C285_=_C712 ,C285_=_C719</w:t>
      </w:r>
    </w:p>
    <w:p>
      <w:pPr>
        <w:pStyle w:val="PreformattedText"/>
        <w:bidi w:val="0"/>
        <w:spacing w:before="0" w:after="0"/>
        <w:jc w:val="left"/>
        <w:rPr/>
      </w:pPr>
      <w:r>
        <w:rPr/>
        <w:t xml:space="preserve"> </w:t>
      </w:r>
      <w:r>
        <w:rPr/>
        <w:t>,C285_=_C725 ,\nC285_=_C727 ,C285_=_C728 ,C285_=_C729 ,C285_=_C730 ,C285_=_C731 ,C285_=_C732 ,\nC285_=_C733 ,C285_=_C736 ,C285_=_C739 ,C285_=_C740 ,C285_=_C751 ,C285_=_C752 ,\nC285_=_C755 ,C285_=_C756 ,C285_=_C760 ,C285_=_C763 ,C285_=_C764 ,C285_=_C766 ,\nC285_=_C767 ,C285_=_C774 ,C285_=_C784 ,C285_=_C785 ,C285_=_C786 ,C285_=_C789 ,\nC285_=_C791 ,C285_=_C792 ,C286_=_C287 ,C286_=_C288 ,C286_=_C289 ,C286_=_C290 ,\nC286_=_C299 ,C286_=_C300 ,C286_=_C313 ,C286_=_C336 ,C286_=_C406 ,C286_=_C409 ,\nC286_=_C413 ,C286_=_C431 ,C286_=_C436 ,C286_=_C437 ,C286_=_C438 ,C286_=_C440 ,\nC286_=_C442 ,C286_=_C459 ,C286_=_C479 ,C286_=_C482 ,C286_=_C491 ,C286_=_C498 ,\nC286_=_C509 ,C286_=_C518 ,C286_=_C525 ,C286_=_C526 ,C286_=_C532 ,C286_=_C533 ,\nC286_=_C542 ,C286_=_C550 ,C286_=_C551 ,C286_=_C559 ,C286_=_C567 ,C286_=_C568 ,\nC286_=_C569 ,C286_=_C571 ,C286_=_C572 ,C286_=_C574 ,C286_=_C575 ,C286_=_C576 ,\nC286_=_C577 ,C286_=_C591 ,C286_=_C592 ,C286_=_C612 ,C286_=_C625 ,C286_=_C626 ,\nC286_=_C634 ,C286_=_C636 ,C286_=_C640 ,C286_=_C644 ,C286_=_C645 ,C286_=_C653 ,\nC286_=_C656 ,C286_=_C662 ,C286_=_C664 ,C286_=_C666 ,C286_=_C667 ,C286_=_C676 ,\nC286_=_C677 ,C286_=_C678 ,C286_=_C698 ,C286_=_C711 ,C286_=_C724 ,C286_=_C725 ,\nC286_=_C727 ,C286_=_C728 ,C286_=_C729 ,C286_=_C731 ,C286_=_C736 ,C286_=_C751 ,\nC286_=_C755 ,C286_=_C756 ,C286_=_C762 ,C286_=_C763 ,C286_=_C764 ,C286_=_C766 ,\nC286_=_C767 ,C286_=_C772 ,C286_=_C784 ,C286_=_C787 ,C286_=_C788 ,C286_=_C789 ,\nC286_=_C791 ,C286_=_C792 ,C286_=_C793 ,C286_=_C795 ,C286_=_C796 ,C287_=_C288 ,\nC287_=_C289 ,C287_=_C290 ,C287_=_C292 ,C287_=_C306 ,C287_=_C307 ,C287_=_C308 ,\nC287_=_C309 ,C287_=_C383 ,C287_=_C394 ,C287_=_C415 ,C287_=_C420 ,C287_=_C424 ,\nC287_=_C433 ,C287_=_C436 ,C287_=_C437 ,C287_=_C438 ,C287_=_C445 ,C287_=_C462 ,\nC287_=_C465 ,C287_=_C466 ,C287_=_C467 ,C287_=_C468 ,C287_=_C481 ,C287_=_C484 ,\nC287_=_C489 ,C287_=_C497 ,C287_=_C506 ,C287_=_C520 ,C287_=_C526 ,C287_=_C531 ,\nC287_=_C532 ,C287_=_C533 ,C287_=_C548 ,C287_=_C574 ,C287_=_C575 ,C287_=_C576 ,\nC287_=_C577 ,C287_=_C586 ,C287_=_C597 ,C287_=_C598 ,C287_=_C599 ,C287_=_C616 ,\nC287_=_C619 ,C287_=_C633 ,C287_=_C634 ,C287_=_C635 ,C287_=_C640 ,C287_=_C645 ,\nC287_=_C648 ,C287_=_C652 ,C287_=_C653 ,C287_=_C654 ,C287_=_C661 ,C287_=_C662 ,\nC287_=_C666 ,C287_=_C667 ,C287_=_C670 ,C287_=_C674 ,C287_=_C676 ,C287_=_C689 ,\nC287_=_C697 ,C287_=_C698 ,C287_=_C699 ,C287_=_C708 ,C287_=_C709 ,C287_=_C710 ,\nC287_=_C711 ,C287_=_C713 ,C287_=_C725 ,C287_=_C727 ,C287_=_C728 ,C287_=_C729 ,\nC287_=_C731 ,C287_=_C732 ,C287_=_C734 ,C287_=_C736 ,C287_=_C741 ,C287_=_C755 ,\nC287_=_C760 ,C287_=_C761 ,C287_=_C763 ,C287_=_C764 ,C287_=_C765 ,C287_=_C766 ,\nC287_=_C767 ,C287_=_C769 ,C287_=_C773 ,C287_=_C775 ,C287_=_C780 ,C287_=_C782 ,\nC287_=_C784 ,C287_=_C786 ,C287_=_C789 ,C287_=_C795 ,C288_=_C289 ,C288_=_C290 ,\nC288_=_C308 ,C288_=_C317 ,C288_=_C321 ,C288_=_C332 ,C288_=_C341 ,C288_=_C342 ,\nC288_=_C353 ,C288_=_C354 ,C288_=_C377 ,C288_=_C383 ,C288_=_C388 ,C288_=_C399 ,\nC288_=_C407 ,C288_=_C417 ,C288_=_C436 ,C288_=_C437 ,C288_=_C438 ,C288_=_C441 ,\nC288_=_C445 ,C288_=_C455 ,C288_=_C457 ,C288_=_C459 ,C288_=_C460 ,C288_=_C466 ,\nC288_=_C475 ,C288_=_C476 ,C288_=_C477 ,C288_=_C478 ,C288_=_C484 ,C288_=_C491 ,\nC288_=_C494 ,C288_=_C496 ,C288_=_C509 ,C288_=_C512 ,C288_=_C526 ,C288_=_C527 ,\nC288_=_C532 ,C288_=_C533 ,C288_=_C547 ,C288_=_C557 ,C288_=_C565 ,C288_=_C574 ,\nC288_=_C575 ,C288_=_C576 ,C288_=_C577 ,C288_=_C580 ,C288_=_C590 ,C288_=_C597 ,\nC288_=_C599 ,C288_=_C604 ,C288_=_C609 ,C288_=_C611 ,C288_=_C620 ,C288_=_C625 ,\nC288_=_C638 ,C288_=_C640 ,C288_=_C653 ,C288_=_C662 ,C288_=_C663 ,C288_=_C666 ,\nC288_=_C667 ,C288_=_C672 ,C288_=_C676 ,C288_=_C678 ,C288_=_C681 ,C288_=_C683 ,\nC288_=_C686 ,C288_=_C693 ,C288_=_C694 ,C288_=_C697 ,C288_=_C700 ,C288_=_C701 ,\nC288_=_C702 ,C288_=_C709 ,C288_=_C711 ,C288_=_C714 ,C288_=_C718 ,C288_=_C719 ,\nC288_=_C724 ,C288_=_C725 ,C288_=_C727 ,C288_=_C728 ,C288_=_C729 ,C288_=_C744 ,\nC288_=_C745 ,C288_=_C747 ,C288_=_C750 ,C288_=_C755 ,C288_=_C756 ,C288_=_C758 ,\nC288_=_C759 ,C288_=_C763 ,C288_=_C767 ,C288_=_C779 ,C288_=_C781 ,C288_=_C784 ,\nC288_=_C789 ,C288_=_C790 ,C289_=_C290 ,C289_=_C300 ,C289_=_C301 ,C289_=_C317 ,\nC289_=_C322 ,C289_=_C326 ,C289_=_C327 ,C289_=_C328 ,C289_=_C329 ,C289_=_C330 ,\nC289_=_C331 ,C289_=_C362 ,C289_=_C383 ,C289_=_C404 ,C289_=_C436 ,C289_=_C437 ,\nC289_=_C438 ,C289_=_C446 ,C289_=_C448 ,C289_=_C455 ,C289_=_C462 ,C289_=_C484 ,\nC289_=_C488 ,C289_=_C489 ,C289_=_C490 ,C289_=_C491 ,C289_=_C495 ,C289_=_C507 ,\nC289_=_C512 ,C289_=_C515 ,C289_=_C520 ,C289_=_C523 ,C289_=_C526 ,C289_=_C531 ,\nC289_=_C532 ,C289_=_C533 ,C289_=_C537 ,C289_=_C552 ,C289_=_C566 ,C289_=_C573 ,\nC289_=_C574 ,C289_=_C575 ,C289_=_C576 ,C289_=_C577 ,C289_=_C578 ,C289_=_C581 ,\nC289_=_C585 ,C289_=_C586 ,C289_=_C589 ,C289_=_C597 ,C289_=_C602 ,C289_=_C604 ,\nC289_=_C609 ,C289_=_C610 ,C289_=_C611 ,C289_=_C619 ,C289_=_C632 ,C289_=_C633 ,\nC289_=_C638 ,C289_=_C640 ,C289_=_C645 ,C289_=_C646 ,C289_=_C647 ,C289_=_C648 ,\nC289_=_C651 ,C289_=_C652 ,C289_=_C653 ,C289_=_C659 ,C289_=_C662 ,C289_=_C666 ,\nC289_=_C667 ,C289_=_C678 ,C289_=_C682 ,C289_=_C684 ,C289_=_C689 ,C289_=_C697 ,\nC289_=_C699 ,C289_=_C708 ,C289_=_C710 ,C289_=_C723 ,C289_=_C725 ,C289_=_C727 ,\nC289_=_C728 ,C289_=_C729 ,C289_=_C730 ,C289_=_C731 ,C289_=_C732 ,C289_=_C734 ,\nC289_=_C745 ,C289_=_C746 ,C289_=_C747 ,C289_=_C755 ,C289_=_C760 ,C289_=_C761 ,\nC289_=_C763 ,C289_=_C767 ,C289_=_C775 ,C289_=_C776 ,C289_=_C779 ,C289_=_C780 ,\nC289_=_C782 ,C289_=_C784 ,C289_=_C789 ,C289_=_C795 ,C290_=_C297 ,C290_=_C312 ,\nC290_=_C328 ,C290_=_C329 ,C290_=_C335 ,C290_=_C336 ,C290_=_C343 ,C290_=_C363 ,\nC290_=_C367 ,C290_=_C371 ,C290_=_C392 ,C290_=_C397 ,C290_=_C402 ,C290_=_C403 ,\nC290_=_C425 ,C290_=_C430 ,C290_=_C436 ,C290_=_C437 ,C290_=_C438 ,C290_=_C459 ,\nC290_=_C477 ,C290_=_C491 ,C290_=_C494 ,C290_=_C500 ,C290_=_C515 ,C290_=_C521 ,\nC290_=_C522 ,C290_=_C526 ,C290_=_C530 ,C290_=_C532 ,C290_=_C533 ,C290_=_C538 ,\nC290_=_C539 ,C290_=_C540 ,C290_=_C546 ,C290_=_C548 ,C290_=_C551 ,C290_=_C557 ,\nC290_=_C559 ,C290_=_C560 ,C290_=_C570 ,C290_=_C574 ,C290_=_C575 ,C290_=_C576 ,\nC290_=_C577 ,C290_=_C584 ,C290_=_C587 ,C290_=_C590 ,C290_=_C612 ,C290_=_C613 ,\nC290_=_C614 ,C290_=_C615 ,C290_=_C618 ,C290_=_C623 ,C290_=_C625 ,C290_=_C640 ,\nC290_=_C644 ,C290_=_C645 ,C290_=_C647 ,C290_=_C653 ,C290_=_C654 ,C290_=_C656 ,\nC290_=_C662 ,C290_=_C664 ,C290_=_C666 ,C290_=_C667 ,C290_=_C671 ,C290_=_C672 ,\nC290_=_C674 ,C290_=_C689 ,C290_=_C702 ,C290_=_C712 ,C290_=_C716 ,C290_=_C723 ,\nC290_=_C724 ,C290_=_C725 ,C290_=_C727 ,C290_=_C728 ,C290_=_C729 ,C290_=_C743 ,\nC290_=_C746 ,C290_=_C751 ,C290_=_C752 ,C290_=_C755 ,C290_=_C763 ,C290_=_C766 ,\nC290_=_C767 ,C290_=_C768 ,C290_=_C777 ,C290_=_C782 ,C290_=_C784 ,C290_=_C787 ,\nC290_=_C789 ,C290_=_C790 ,C290_=_C791 ,C290_=_C792 ,C290_=_C795 ,C291_=_C292 ,\nC291_=_C293 ,C291_=_C297 ,C291_=_C301 ,C291_=_C308 ,C291_=_C312 ,C291_=_C320 ,\nC291_=_C387 ,C291_=_C398 ,C291_=_C404 ,C291_=_C418 ,C291_=_C420 ,C291_=_C426 ,\nC291_=_C430 ,C291_=_C431 ,C291_=_C432 ,C291_=_C433 ,C291_=_C438 ,C291_=_C439 ,\nC291_=_C440 ,C291_=_C441 ,C291_=_C442 ,C291_=_C443 ,C291_=_C444 ,C291_=_C445 ,\nC291_=_C446 ,C291_=_C457 ,C291_=_C461 ,C291_=_C522 ,C291_=_C527 ,C291_=_C534 ,\nC291_=_C535 ,C291_=_C545 ,C291_=_C556 ,C291_=_C561 ,C291_=_C562 ,C291_=_C563 ,\nC291_=_C572 ,C291_=_C574 ,C291_=_C578 ,C291_=_C579 ,C291_=_C580 ,C291_=_C581 ,\nC291_=_C582 ,C291_=_C583 ,C291_=_C584 ,C291_=_C585 ,C291_=_C586 ,C291_=_C593 ,\nC291_=_C609 ,C291_=_C618 ,C291_=_C623 ,C291_=_C626 ,C291_=_C627 ,C291_=_C630 ,\nC291_=_C631 ,C291_=_C633 ,C291_=_C635 ,C291_=_C637 ,C291_=_C642 ,C291_=_C645 ,\nC291_=_C649 ,C291_=_C655 ,C291_=_C657 ,C291_=_C665 ,C291_=_C666 ,C291_=_C668 ,\nC291_=_C669 ,C291_=_C670 ,C291_=_C671 ,C291_=_C672 ,C291_=_C673 ,C291_=_C674 ,\nC291_=_C675 ,C291_=_C676 ,C291_=_C694 ,C291_=_C700 ,C291_=_C701 ,C291_=_C705 ,\nC291_=_C715 ,C291_=_C716 ,C291_=_C726 ,C291_=_C727 ,C291_=_C734 ,C291_=_C743 ,\nC291_=_C744 ,C291_=_C748 ,C291_=_C751 ,C291_=_C752 ,C291_=_C755 ,C291_=_C756 ,\nC291_=_C758 ,C291_=_C760 ,C291_=_C767 ,C291_=_C768 ,C291_=_C771 ,C291_=_C774 ,\nC291_=_C775 ,C291_=_C781 ,C291_=_C792 ,C292_=_C293 ,C292_=_C300 ,C292_=_C320 ,\nC292_=_C334 ,C292_=_C339 ,C292_=_C355 ,C292_=_C394 ,C292_=_C398 ,C292_=_C404 ,\nC292_=_C418 ,C292_=_C420 ,C292_=_C432 ,C292_=_C433 ,C292_=_C438 ,C292_=_C442 ,\nC292_=_C443 ,C292_=_C444 ,C292_=_C445 ,C292_=_C446 ,C292_=_C455 ,C292_=_C462 ,\nC292_=_C471 ,C292_=_C472 ,C292_=_C481 ,C292_=_C486 ,C292_=_C489 ,C292_=_C497 ,\nC292_=_C506 ,C292_=_C511 ,C292_=_C519 ,C292_=_C520 ,C292_=_C535 ,C292_=_C548 ,\nC292_=_C569 ,C292_=_C572 ,C292_=_C579 ,C292_=_C585 ,C292_=_C586 ,C292_=_C592 ,\nC292_=_C615 ,C292_=_C616 ,C292_=_C623 ,C292_=_C626 ,C292_=_C627 ,C292_=_C630 ,\nC292_=_C631 ,C292_=_C635 ,C292_=_C637 ,C292_=_C645 ,C292_=_C649 ,C292_=_C655 ,\nC292_=_C657 ,C292_=_C661 ,C292_=_C665 ,C292_=_C666 ,C292_=_C670 ,C292_=_C671 ,\nC292_=_C672 ,C292_=_C673 ,C292_=_C675 ,C292_=_C676 ,C292_=_C691 ,C292_=_C698 ,\nC292_=_C711 ,C292_=_C715 ,C292_=_C716 ,C292_=_C724 ,C292_=_C726 ,C292_=_C729 ,\nC292_=_C736 ,C292_=_C744 ,C292_=_C751 ,C292_=_C752 ,C292_=_C755 ,C292_=_C758 ,\nC292_=_C765 ,C292_=_C766 ,C292_=_C767 ,C292_=_C768 ,C292_=_C770 ,C292_=_C773 ,\nC292_=_C774 ,C292_=_C775 ,C292_=_C778 ,C292_=_C780 ,C292_=_C782 ,C292_=_C792 ,\nC292_=_C795 ,C293_=_C296 ,C293_=_C297 ,C293_=_C301 ,C293_=_C308 ,C293_=_C312 ,\nC293_=_C319 ,C293_=_C330 ,C293_=_C341 ,C293_=_C343 ,C293_=_C359 ,C293_=_C361 ,\nC293_=_C362 ,C293_=_C369 ,C293_=_C385 ,C293_=_C387 ,C293_=_C398 ,C293_=_C404 ,\nC293_=_C408 ,C293_=_C409 ,C293_=_C416 ,C293_=_C426 ,C293_=_C427 ,C293_=_C428 ,\nC293_=_C430 ,C293_=_C431 ,C293_=_C432 ,C293_=_C433 ,C293_=_C435 ,C293_=_C442 ,\nC293_=_C443 ,C293_=_C444 ,C293_=_C445 ,C293_=_C446 ,C293_=_C450 ,C293_=_C457 ,\nC293_=_C461 ,C293_=_C463 ,C293_=_C465 ,C293_=_C477 ,C293_=_C479 ,C293_=_C490 ,\nC293_=_C503 ,C293_=_C514 ,C293_=_C517 ,C293_=_C518</w:t>
      </w:r>
    </w:p>
    <w:p>
      <w:pPr>
        <w:pStyle w:val="PreformattedText"/>
        <w:bidi w:val="0"/>
        <w:spacing w:before="0" w:after="0"/>
        <w:jc w:val="left"/>
        <w:rPr/>
      </w:pPr>
      <w:r>
        <w:rPr/>
        <w:t xml:space="preserve"> </w:t>
      </w:r>
      <w:r>
        <w:rPr/>
        <w:t>,C293_=_C519 ,C293_=_C522 ,\nC293_=_C534 ,C293_=_C535 ,C293_=_C536 ,C293_=_C545 ,C293_=_C556 ,C293_=_C561 ,\nC293_=_C563 ,C293_=_C567 ,C293_=_C572 ,C293_=_C580 ,C293_=_C585 ,C293_=_C586 ,\nC293_=_C593 ,C293_=_C604 ,C293_=_C609 ,C293_=_C613 ,C293_=_C614 ,C293_=_C616 ,\nC293_=_C617 ,C293_=_C618 ,C293_=_C620 ,C293_=_C630 ,C293_=_C633 ,C293_=_C635 ,\nC293_=_C637 ,C293_=_C642 ,C293_=_C645 ,C293_=_C647 ,C293_=_C649 ,C293_=_C651 ,\nC293_=_C655 ,C293_=_C658 ,C293_=_C664 ,C293_=_C671 ,C293_=_C672 ,C293_=_C673 ,\nC293_=_C674 ,C293_=_C675 ,C293_=_C676 ,C293_=_C689 ,C293_=_C691 ,C293_=_C693 ,\nC293_=_C694 ,C293_=_C695 ,C293_=_C696 ,C293_=_C699 ,C293_=_C700 ,C293_=_C701 ,\nC293_=_C703 ,C293_=_C704 ,C293_=_C711 ,C293_=_C715 ,C293_=_C716 ,C293_=_C726 ,\nC293_=_C727 ,C293_=_C734 ,C293_=_C739 ,C293_=_C743 ,C293_=_C746 ,C293_=_C748 ,\nC293_=_C751 ,C293_=_C756 ,C293_=_C760 ,C293_=_C768 ,C293_=_C774 ,C293_=_C776 ,\nC293_=_C777 ,C293_=_C778 ,C293_=_C779 ,C293_=_C781 ,C293_=_C782 ,C293_=_C786 ,\nC293_=_C792 ,C294_=_C296 ,C294_=_C297 ,C294_=_C301 ,C294_=_C323 ,C294_=_C369 ,\nC294_=_C373 ,C294_=_C377 ,C294_=_C379 ,C294_=_C384 ,C294_=_C388 ,C294_=_C393 ,\nC294_=_C399 ,C294_=_C405 ,C294_=_C407 ,C294_=_C414 ,C294_=_C422 ,C294_=_C439 ,\nC294_=_C447 ,C294_=_C448 ,C294_=_C449 ,C294_=_C450 ,C294_=_C451 ,C294_=_C452 ,\nC294_=_C467 ,C294_=_C469 ,C294_=_C476 ,C294_=_C480 ,C294_=_C481 ,C294_=_C482 ,\nC294_=_C483 ,C294_=_C484 ,C294_=_C523 ,C294_=_C536 ,C294_=_C537 ,C294_=_C546 ,\nC294_=_C553 ,C294_=_C555 ,C294_=_C556 ,C294_=_C561 ,C294_=_C563 ,C294_=_C564 ,\nC294_=_C568 ,C294_=_C569 ,C294_=_C578 ,C294_=_C579 ,C294_=_C582 ,C294_=_C583 ,\nC294_=_C587 ,C294_=_C588 ,C294_=_C589 ,C294_=_C592 ,C294_=_C593 ,C294_=_C608 ,\nC294_=_C609 ,C294_=_C614 ,C294_=_C627 ,C294_=_C628 ,C294_=_C631 ,C294_=_C639 ,\nC294_=_C655 ,C294_=_C658 ,C294_=_C667 ,C294_=_C668 ,C294_=_C669 ,C294_=_C672 ,\nC294_=_C674 ,C294_=_C677 ,C294_=_C680 ,C294_=_C681 ,C294_=_C682 ,C294_=_C684 ,\nC294_=_C690 ,C294_=_C692 ,C294_=_C693 ,C294_=_C695 ,C294_=_C698 ,C294_=_C709 ,\nC294_=_C712 ,C294_=_C715 ,C294_=_C719 ,C294_=_C720 ,C294_=_C722 ,C294_=_C725 ,\nC294_=_C730 ,C294_=_C731 ,C294_=_C732 ,C294_=_C733 ,C294_=_C734 ,C294_=_C737 ,\nC294_=_C738 ,C294_=_C740 ,C294_=_C743 ,C294_=_C752 ,C294_=_C759 ,C294_=_C760 ,\nC294_=_C768 ,C294_=_C774 ,C294_=_C777 ,C294_=_C783 ,C294_=_C786 ,C294_=_C788 ,\nC294_=_C790 ,C294_=_C793 ,C294_=_C795 ,C296_=_C297 ,C296_=_C299 ,C296_=_C303 ,\nC296_=_C319 ,C296_=_C328 ,C296_=_C333 ,C296_=_C341 ,C296_=_C343 ,C296_=_C348 ,\nC296_=_C359 ,C296_=_C361 ,C296_=_C362 ,C296_=_C375 ,C296_=_C377 ,C296_=_C382 ,\nC296_=_C385 ,C296_=_C387 ,C296_=_C388 ,C296_=_C391 ,C296_=_C399 ,C296_=_C403 ,\nC296_=_C405 ,C296_=_C408 ,C296_=_C409 ,C296_=_C416 ,C296_=_C420 ,C296_=_C427 ,\nC296_=_C432 ,C296_=_C435 ,C296_=_C437 ,C296_=_C439 ,C296_=_C442 ,C296_=_C443 ,\nC296_=_C444 ,C296_=_C447 ,C296_=_C448 ,C296_=_C449 ,C296_=_C450 ,C296_=_C451 ,\nC296_=_C452 ,C296_=_C459 ,C296_=_C462 ,C296_=_C465 ,C296_=_C479 ,C296_=_C490 ,\nC296_=_C507 ,C296_=_C508 ,C296_=_C514 ,C296_=_C517 ,C296_=_C518 ,C296_=_C519 ,\nC296_=_C521 ,C296_=_C522 ,C296_=_C523 ,C296_=_C524 ,C296_=_C534 ,C296_=_C535 ,\nC296_=_C536 ,C296_=_C546 ,C296_=_C547 ,C296_=_C553 ,C296_=_C555 ,C296_=_C556 ,\nC296_=_C561 ,C296_=_C563 ,C296_=_C567 ,C296_=_C569 ,C296_=_C578 ,C296_=_C579 ,\nC296_=_C583 ,C296_=_C587 ,C296_=_C588 ,C296_=_C589 ,C296_=_C593 ,C296_=_C599 ,\nC296_=_C604 ,C296_=_C610 ,C296_=_C616 ,C296_=_C617 ,C296_=_C618 ,C296_=_C623 ,\nC296_=_C635 ,C296_=_C642 ,C296_=_C647 ,C296_=_C651 ,C296_=_C652 ,C296_=_C657 ,\nC296_=_C658 ,C296_=_C664 ,C296_=_C670 ,C296_=_C674 ,C296_=_C675 ,C296_=_C685 ,\nC296_=_C689 ,C296_=_C690 ,C296_=_C691 ,C296_=_C692 ,C296_=_C694 ,C296_=_C695 ,\nC296_=_C696 ,C296_=_C698 ,C296_=_C699 ,C296_=_C700 ,C296_=_C703 ,C296_=_C704 ,\nC296_=_C706 ,C296_=_C707 ,C296_=_C709 ,C296_=_C711 ,C296_=_C712 ,C296_=_C715 ,\nC296_=_C719 ,C296_=_C723 ,C296_=_C730 ,C296_=_C731 ,C296_=_C732 ,C296_=_C733 ,\nC296_=_C736 ,C296_=_C739 ,C296_=_C741 ,C296_=_C746 ,C296_=_C752 ,C296_=_C754 ,\nC296_=_C756 ,C296_=_C760 ,C296_=_C768 ,C296_=_C774 ,C296_=_C777 ,C296_=_C780 ,\nC296_=_C781 ,C296_=_C785 ,C296_=_C786 ,C296_=_C790 ,C296_=_C791 ,C296_=_C793 ,\nC297_=_C301 ,C297_=_C308 ,C297_=_C309 ,C297_=_C312 ,C297_=_C328 ,C297_=_C329 ,\nC297_=_C335 ,C297_=_C343 ,C297_=_C367 ,C297_=_C371 ,C297_=_C377 ,C297_=_C386 ,\nC297_=_C388 ,C297_=_C398 ,C297_=_C399 ,C297_=_C402 ,C297_=_C405 ,C297_=_C426 ,\nC297_=_C428 ,C297_=_C430 ,C297_=_C431 ,C297_=_C439 ,C297_=_C443 ,C297_=_C447 ,\nC297_=_C448 ,C297_=_C449 ,C297_=_C450 ,C297_=_C451 ,C297_=_C452 ,C297_=_C457 ,\nC297_=_C458 ,C297_=_C461 ,C297_=_C471 ,C297_=_C480 ,C297_=_C500 ,C297_=_C503 ,\nC297_=_C508 ,C297_=_C511 ,C297_=_C517 ,C297_=_C522 ,C297_=_C523 ,C297_=_C528 ,\nC297_=_C533 ,C297_=_C536 ,C297_=_C538 ,C297_=_C540 ,C297_=_C544 ,C297_=_C545 ,\nC297_=_C546 ,C297_=_C553 ,C297_=_C555 ,C297_=_C556 ,C297_=_C560 ,C297_=_C563 ,\nC297_=_C569 ,C297_=_C578 ,C297_=_C579 ,C297_=_C587 ,C297_=_C588 ,C297_=_C589 ,\nC297_=_C593 ,C297_=_C609 ,C297_=_C615 ,C297_=_C618 ,C297_=_C623 ,C297_=_C625 ,\nC297_=_C626 ,C297_=_C628 ,C297_=_C632 ,C297_=_C633 ,C297_=_C635 ,C297_=_C636 ,\nC297_=_C640 ,C297_=_C642 ,C297_=_C644 ,C297_=_C645 ,C297_=_C656 ,C297_=_C674 ,\nC297_=_C676 ,C297_=_C694 ,C297_=_C695 ,C297_=_C700 ,C297_=_C701 ,C297_=_C702 ,\nC297_=_C703 ,C297_=_C704 ,C297_=_C709 ,C297_=_C712 ,C297_=_C716 ,C297_=_C719 ,\nC297_=_C724 ,C297_=_C727 ,C297_=_C730 ,C297_=_C731 ,C297_=_C732 ,C297_=_C733 ,\nC297_=_C734 ,C297_=_C743 ,C297_=_C748 ,C297_=_C752 ,C297_=_C754 ,C297_=_C756 ,\nC297_=_C760 ,C297_=_C768 ,C297_=_C771 ,C297_=_C781 ,C297_=_C786 ,C297_=_C791 ,\nC297_=_C794 ,C298_=_C301 ,C298_=_C315 ,C298_=_C319 ,C298_=_C340 ,C298_=_C354 ,\nC298_=_C363 ,C298_=_C364 ,C298_=_C366 ,C298_=_C378 ,C298_=_C380 ,C298_=_C391 ,\nC298_=_C397 ,C298_=_C399 ,C298_=_C413 ,C298_=_C430 ,C298_=_C433 ,C298_=_C435 ,\nC298_=_C444 ,C298_=_C445 ,C298_=_C447 ,C298_=_C453 ,C298_=_C455 ,C298_=_C456 ,\nC298_=_C457 ,C298_=_C458 ,C298_=_C464 ,C298_=_C466 ,C298_=_C467 ,C298_=_C471 ,\nC298_=_C474 ,C298_=_C475 ,C298_=_C476 ,C298_=_C477 ,C298_=_C479 ,C298_=_C481 ,\nC298_=_C484 ,C298_=_C490 ,C298_=_C492 ,C298_=_C502 ,C298_=_C503 ,C298_=_C505 ,\nC298_=_C511 ,C298_=_C516 ,C298_=_C527 ,C298_=_C528 ,C298_=_C531 ,C298_=_C534 ,\nC298_=_C538 ,C298_=_C542 ,C298_=_C554 ,C298_=_C559 ,C298_=_C570 ,C298_=_C573 ,\nC298_=_C575 ,C298_=_C579 ,C298_=_C585 ,C298_=_C590 ,C298_=_C593 ,C298_=_C599 ,\nC298_=_C615 ,C298_=_C616 ,C298_=_C617 ,C298_=_C627 ,C298_=_C631 ,C298_=_C640 ,\nC298_=_C643 ,C298_=_C644 ,C298_=_C651 ,C298_=_C653 ,C298_=_C659 ,C298_=_C663 ,\nC298_=_C667 ,C298_=_C673 ,C298_=_C675 ,C298_=_C676 ,C298_=_C678 ,C298_=_C680 ,\nC298_=_C682 ,C298_=_C684 ,C298_=_C692 ,C298_=_C693 ,C298_=_C698 ,C298_=_C701 ,\nC298_=_C705 ,C298_=_C712 ,C298_=_C725 ,C298_=_C732 ,C298_=_C733 ,C298_=_C734 ,\nC298_=_C735 ,C298_=_C736 ,C298_=_C739 ,C298_=_C742 ,C298_=_C750 ,C298_=_C752 ,\nC298_=_C753 ,C298_=_C754 ,C298_=_C757 ,C298_=_C760 ,C298_=_C764 ,C298_=_C765 ,\nC298_=_C768 ,C298_=_C771 ,C298_=_C776 ,C298_=_C777 ,C298_=_C778 ,C298_=_C779 ,\nC298_=_C781 ,C298_=_C785 ,C298_=_C787 ,C298_=_C791 ,C298_=_C794 ,C298_=_C796 ,\nC299_=_C300 ,C299_=_C303 ,C299_=_C304 ,C299_=_C325 ,C299_=_C333 ,C299_=_C334 ,\nC299_=_C349 ,C299_=_C371 ,C299_=_C375 ,C299_=_C382 ,C299_=_C400 ,C299_=_C406 ,\nC299_=_C409 ,C299_=_C410 ,C299_=_C420 ,C299_=_C440 ,C299_=_C442 ,C299_=_C444 ,\nC299_=_C450 ,C299_=_C452 ,C299_=_C453 ,C299_=_C457 ,C299_=_C459 ,C299_=_C460 ,\nC299_=_C462 ,C299_=_C464 ,C299_=_C485 ,C299_=_C496 ,C299_=_C504 ,C299_=_C505 ,\nC299_=_C508 ,C299_=_C521 ,C299_=_C522 ,C299_=_C526 ,C299_=_C533 ,C299_=_C542 ,\nC299_=_C562 ,C299_=_C572 ,C299_=_C587 ,C299_=_C589 ,C299_=_C591 ,C299_=_C593 ,\nC299_=_C594 ,C299_=_C610 ,C299_=_C623 ,C299_=_C635 ,C299_=_C637 ,C299_=_C639 ,\nC299_=_C641 ,C299_=_C644 ,C299_=_C651 ,C299_=_C653 ,C299_=_C654 ,C299_=_C656 ,\nC299_=_C657 ,C299_=_C664 ,C299_=_C670 ,C299_=_C677 ,C299_=_C678 ,C299_=_C682 ,\nC299_=_C683 ,C299_=_C685 ,C299_=_C686 ,C299_=_C687 ,C299_=_C689 ,C299_=_C690 ,\nC299_=_C706 ,C299_=_C708 ,C299_=_C711 ,C299_=_C723 ,C299_=_C727 ,C299_=_C729 ,\nC299_=_C730 ,C299_=_C731 ,C299_=_C732 ,C299_=_C736 ,C299_=_C737 ,C299_=_C739 ,\nC299_=_C745 ,C299_=_C751 ,C299_=_C752 ,C299_=_C754 ,C299_=_C756 ,C299_=_C761 ,\nC299_=_C762 ,C299_=_C764 ,C299_=_C769 ,C299_=_C770 ,C299_=_C774 ,C299_=_C777 ,\nC299_=_C779 ,C299_=_C785 ,C299_=_C786 ,C299_=_C791 ,C299_=_C792 ,C299_=_C793 ,\nC299_=_C794 ,C300_=_C301 ,C300_=_C310 ,C300_=_C315 ,C300_=_C326 ,C300_=_C327 ,\nC300_=_C328 ,C300_=_C329 ,C300_=_C330 ,C300_=_C331 ,C300_=_C334 ,C300_=_C339 ,\nC300_=_C355 ,C300_=_C360 ,C300_=_C363 ,C300_=_C373 ,C300_=_C390 ,C300_=_C406 ,\nC300_=_C410 ,C300_=_C438 ,C300_=_C440 ,C300_=_C442 ,C300_=_C455 ,C300_=_C459 ,\nC300_=_C468 ,C300_=_C471 ,C300_=_C472 ,C300_=_C486 ,C300_=_C488 ,C300_=_C489 ,\nC300_=_C490 ,C300_=_C491 ,C300_=_C511 ,C300_=_C514 ,C300_=_C519 ,C300_=_C520 ,\nC300_=_C523 ,C300_=_C537 ,C300_=_C542 ,C300_=_C552 ,C300_=_C559 ,C300_=_C569 ,\nC300_=_C572 ,C300_=_C573 ,C300_=_C578 ,C300_=_C589 ,C300_=_C591 ,C300_=_C592 ,\nC300_=_C597 ,C300_=_C601 ,C300_=_C602 ,C300_=_C605 ,C300_=_C610 ,C300_=_C611 ,\nC300_=_C615 ,C300_=_C632 ,C300_=_C633 ,C300_=_C638 ,C300_=_C644 ,C300_=_C656 ,\nC300_=_C659 ,C300_=_C661 ,C300_=_C662 ,C300_=_C664 ,C300_=_C665 ,C300_=_C666 ,\nC300_=_C674 ,C300_=_C677 ,C300_=_C678 ,C300_=_C681 ,C300_=_C684 ,C300_=_C689 ,\nC300_=_C690 ,C300_=_C691 ,C300_=_C694 ,C300_=_C711 ,C300_=_C723 ,C300_=_C724 ,\nC300_=_C727 ,C300_=_C728 ,C300_=_C730 ,C300_=_C736 ,C300_=_C737 ,C300_=_C745 ,\nC300_=_C748 ,C300_=_C751 ,C300_=_C755 ,C300_=_C764 ,C300_=_C767 ,C300_=_C770 ,\nC300_=_C774 ,C300_=_C775 ,C300_=_C776 ,C300_=_C778 ,C300_=_C779 ,C300_=_C780 ,\nC300_=_C782 ,C300_=_C791 ,C300_=_C792 ,C300_=_C793 ,C301_=_C308 ,C301_=_C312 ,\nC301_=_C319 ,C301_=_C326 ,C301_=_C327 ,C301_=_C328 ,C301_=_C329 ,C301_=_C330 ,\nC301_=_C331 ,C301_=_C366 ,C301_=_C379</w:t>
      </w:r>
    </w:p>
    <w:p>
      <w:pPr>
        <w:pStyle w:val="PreformattedText"/>
        <w:bidi w:val="0"/>
        <w:spacing w:before="0" w:after="0"/>
        <w:jc w:val="left"/>
        <w:rPr/>
      </w:pPr>
      <w:r>
        <w:rPr/>
        <w:t xml:space="preserve"> </w:t>
      </w:r>
      <w:r>
        <w:rPr/>
        <w:t>,C301_=_C380 ,C301_=_C393 ,C301_=_C397 ,\nC301_=_C398 ,C301_=_C407 ,C301_=_C414 ,C301_=_C426 ,C301_=_C430 ,C301_=_C431 ,\nC301_=_C433 ,C301_=_C444 ,C301_=_C448 ,C301_=_C449 ,C301_=_C455 ,C301_=_C457 ,\nC301_=_C461 ,C301_=_C475 ,C301_=_C479 ,C301_=_C484 ,C301_=_C488 ,C301_=_C489 ,\nC301_=_C490 ,C301_=_C491 ,C301_=_C505 ,C301_=_C511 ,C301_=_C522 ,C301_=_C523 ,\nC301_=_C537 ,C301_=_C538 ,C301_=_C545 ,C301_=_C552 ,C301_=_C553 ,C301_=_C554 ,\nC301_=_C555 ,C301_=_C556 ,C301_=_C561 ,C301_=_C563 ,C301_=_C568 ,C301_=_C573 ,\nC301_=_C578 ,C301_=_C579 ,C301_=_C589 ,C301_=_C592 ,C301_=_C593 ,C301_=_C597 ,\nC301_=_C602 ,C301_=_C609 ,C301_=_C610 ,C301_=_C611 ,C301_=_C615 ,C301_=_C618 ,\nC301_=_C627 ,C301_=_C631 ,C301_=_C632 ,C301_=_C633 ,C301_=_C635 ,C301_=_C639 ,\nC301_=_C642 ,C301_=_C655 ,C301_=_C659 ,C301_=_C668 ,C301_=_C669 ,C301_=_C673 ,\nC301_=_C674 ,C301_=_C676 ,C301_=_C678 ,C301_=_C680 ,C301_=_C681 ,C301_=_C682 ,\nC301_=_C684 ,C301_=_C689 ,C301_=_C694 ,C301_=_C698 ,C301_=_C700 ,C301_=_C701 ,\nC301_=_C719 ,C301_=_C723 ,C301_=_C727 ,C301_=_C728 ,C301_=_C730 ,C301_=_C732 ,\nC301_=_C733 ,C301_=_C734 ,C301_=_C737 ,C301_=_C738 ,C301_=_C739 ,C301_=_C743 ,\nC301_=_C745 ,C301_=_C748 ,C301_=_C752 ,C301_=_C756 ,C301_=_C760 ,C301_=_C764 ,\nC301_=_C768 ,C301_=_C776 ,C301_=_C777 ,C301_=_C779 ,C301_=_C780 ,C301_=_C781 ,\nC301_=_C788 ,C301_=_C794 ,C303_=_C304 ,C303_=_C321 ,C303_=_C328 ,C303_=_C337 ,\nC303_=_C348 ,C303_=_C350 ,C303_=_C361 ,C303_=_C366 ,C303_=_C371 ,C303_=_C382 ,\nC303_=_C386 ,C303_=_C388 ,C303_=_C391 ,C303_=_C400 ,C303_=_C401 ,C303_=_C403 ,\nC303_=_C410 ,C303_=_C432 ,C303_=_C437 ,C303_=_C442 ,C303_=_C443 ,C303_=_C450 ,\nC303_=_C460 ,C303_=_C464 ,C303_=_C474 ,C303_=_C480 ,C303_=_C483 ,C303_=_C497 ,\nC303_=_C498 ,C303_=_C502 ,C303_=_C507 ,C303_=_C508 ,C303_=_C519 ,C303_=_C524 ,\nC303_=_C526 ,C303_=_C547 ,C303_=_C549 ,C303_=_C552 ,C303_=_C555 ,C303_=_C564 ,\nC303_=_C565 ,C303_=_C566 ,C303_=_C583 ,C303_=_C584 ,C303_=_C587 ,C303_=_C594 ,\nC303_=_C599 ,C303_=_C603 ,C303_=_C605 ,C303_=_C607 ,C303_=_C610 ,C303_=_C612 ,\nC303_=_C618 ,C303_=_C636 ,C303_=_C639 ,C303_=_C641 ,C303_=_C642 ,C303_=_C643 ,\nC303_=_C652 ,C303_=_C654 ,C303_=_C657 ,C303_=_C662 ,C303_=_C664 ,C303_=_C665 ,\nC303_=_C670 ,C303_=_C684 ,C303_=_C685 ,C303_=_C686 ,C303_=_C687 ,C303_=_C691 ,\nC303_=_C692 ,C303_=_C695 ,C303_=_C698 ,C303_=_C704 ,C303_=_C706 ,C303_=_C707 ,\nC303_=_C711 ,C303_=_C715 ,C303_=_C721 ,C303_=_C722 ,C303_=_C727 ,C303_=_C731 ,\nC303_=_C732 ,C303_=_C734 ,C303_=_C737 ,C303_=_C738 ,C303_=_C739 ,C303_=_C741 ,\nC303_=_C743 ,C303_=_C756 ,C303_=_C757 ,C303_=_C759 ,C303_=_C761 ,C303_=_C769 ,\nC303_=_C770 ,C303_=_C773 ,C303_=_C776 ,C303_=_C779 ,C303_=_C780 ,C303_=_C781 ,\nC303_=_C789 ,C303_=_C790 ,C303_=_C791 ,C303_=_C792 ,C303_=_C795 ,C304_=_C315 ,\nC304_=_C324 ,C304_=_C325 ,C304_=_C331 ,C304_=_C339 ,C304_=_C350 ,C304_=_C357 ,\nC304_=_C372 ,C304_=_C383 ,C304_=_C390 ,C304_=_C395 ,C304_=_C400 ,C304_=_C405 ,\nC304_=_C410 ,C304_=_C416 ,C304_=_C418 ,C304_=_C442 ,C304_=_C450 ,C304_=_C460 ,\nC304_=_C464 ,C304_=_C468 ,C304_=_C470 ,C304_=_C473 ,C304_=_C485 ,C304_=_C492 ,\nC304_=_C504 ,C304_=_C513 ,C304_=_C514 ,C304_=_C515 ,C304_=_C519 ,C304_=_C526 ,\nC304_=_C534 ,C304_=_C542 ,C304_=_C544 ,C304_=_C547 ,C304_=_C550 ,C304_=_C559 ,\nC304_=_C587 ,C304_=_C592 ,C304_=_C594 ,C304_=_C601 ,C304_=_C603 ,C304_=_C613 ,\nC304_=_C614 ,C304_=_C615 ,C304_=_C625 ,C304_=_C629 ,C304_=_C632 ,C304_=_C636 ,\nC304_=_C639 ,C304_=_C641 ,C304_=_C642 ,C304_=_C648 ,C304_=_C652 ,C304_=_C654 ,\nC304_=_C657 ,C304_=_C659 ,C304_=_C669 ,C304_=_C670 ,C304_=_C681 ,C304_=_C686 ,\nC304_=_C687 ,C304_=_C696 ,C304_=_C697 ,C304_=_C698 ,C304_=_C702 ,C304_=_C706 ,\nC304_=_C708 ,C304_=_C711 ,C304_=_C714 ,C304_=_C715 ,C304_=_C727 ,C304_=_C731 ,\nC304_=_C732 ,C304_=_C736 ,C304_=_C737 ,C304_=_C739 ,C304_=_C742 ,C304_=_C743 ,\nC304_=_C754 ,C304_=_C755 ,C304_=_C760 ,C304_=_C761 ,C304_=_C769 ,C304_=_C770 ,\nC304_=_C776 ,C304_=_C777 ,C304_=_C779 ,C304_=_C781 ,C304_=_C783 ,C304_=_C786 ,\nC304_=_C787 ,C304_=_C790 ,C304_=_C792 ,C304_=_C794 ,C304_=_C796 ,C306_=_C307 ,\nC306_=_C308 ,C306_=_C309 ,C306_=_C310 ,C306_=_C315 ,C306_=_C316 ,C306_=_C319 ,\nC306_=_C324 ,C306_=_C325 ,C306_=_C330 ,C306_=_C332 ,C306_=_C356 ,C306_=_C389 ,\nC306_=_C400 ,C306_=_C414 ,C306_=_C415 ,C306_=_C418 ,C306_=_C420 ,C306_=_C424 ,\nC306_=_C436 ,C306_=_C443 ,C306_=_C446 ,C306_=_C453 ,C306_=_C455 ,C306_=_C461 ,\nC306_=_C464 ,C306_=_C465 ,C306_=_C466 ,C306_=_C467 ,C306_=_C468 ,C306_=_C469 ,\nC306_=_C470 ,C306_=_C471 ,C306_=_C472 ,C306_=_C473 ,C306_=_C480 ,C306_=_C481 ,\nC306_=_C485 ,C306_=_C486 ,C306_=_C527 ,C306_=_C551 ,C306_=_C562 ,C306_=_C568 ,\nC306_=_C571 ,C306_=_C576 ,C306_=_C589 ,C306_=_C597 ,C306_=_C598 ,C306_=_C599 ,\nC306_=_C601 ,C306_=_C602 ,C306_=_C603 ,C306_=_C621 ,C306_=_C630 ,C306_=_C634 ,\nC306_=_C641 ,C306_=_C646 ,C306_=_C654 ,C306_=_C661 ,C306_=_C663 ,C306_=_C670 ,\nC306_=_C674 ,C306_=_C685 ,C306_=_C687 ,C306_=_C689 ,C306_=_C690 ,C306_=_C691 ,\nC306_=_C701 ,C306_=_C705 ,C306_=_C708 ,C306_=_C709 ,C306_=_C712 ,C306_=_C713 ,\nC306_=_C717 ,C306_=_C720 ,C306_=_C722 ,C306_=_C726 ,C306_=_C727 ,C306_=_C730 ,\nC306_=_C731 ,C306_=_C733 ,C306_=_C734 ,C306_=_C741 ,C306_=_C746 ,C306_=_C752 ,\nC306_=_C756 ,C306_=_C758 ,C306_=_C759 ,C306_=_C760 ,C306_=_C764 ,C306_=_C765 ,\nC306_=_C769 ,C306_=_C771 ,C306_=_C772 ,C306_=_C773 ,C306_=_C780 ,C306_=_C785 ,\nC306_=_C786 ,C306_=_C788 ,C306_=_C792 ,C306_=_C793 ,C306_=_C795 ,C307_=_C308 ,\nC307_=_C309 ,C307_=_C311 ,C307_=_C312 ,C307_=_C317 ,C307_=_C319 ,C307_=_C320 ,\nC307_=_C334 ,C307_=_C354 ,C307_=_C378 ,C307_=_C380 ,C307_=_C398 ,C307_=_C400 ,\nC307_=_C401 ,C307_=_C408 ,C307_=_C415 ,C307_=_C420 ,C307_=_C424 ,C307_=_C432 ,\nC307_=_C433 ,C307_=_C434 ,C307_=_C441 ,C307_=_C444 ,C307_=_C448 ,C307_=_C449 ,\nC307_=_C456 ,C307_=_C459 ,C307_=_C460 ,C307_=_C461 ,C307_=_C465 ,C307_=_C466 ,\nC307_=_C467 ,C307_=_C468 ,C307_=_C473 ,C307_=_C474 ,C307_=_C476 ,C307_=_C481 ,\nC307_=_C505 ,C307_=_C507 ,C307_=_C529 ,C307_=_C533 ,C307_=_C538 ,C307_=_C539 ,\nC307_=_C540 ,C307_=_C543 ,C307_=_C546 ,C307_=_C563 ,C307_=_C572 ,C307_=_C573 ,\nC307_=_C576 ,C307_=_C578 ,C307_=_C581 ,C307_=_C588 ,C307_=_C591 ,C307_=_C597 ,\nC307_=_C598 ,C307_=_C599 ,C307_=_C601 ,C307_=_C603 ,C307_=_C604 ,C307_=_C605 ,\nC307_=_C608 ,C307_=_C634 ,C307_=_C641 ,C307_=_C646 ,C307_=_C649 ,C307_=_C654 ,\nC307_=_C661 ,C307_=_C662 ,C307_=_C663 ,C307_=_C665 ,C307_=_C670 ,C307_=_C671 ,\nC307_=_C672 ,C307_=_C674 ,C307_=_C675 ,C307_=_C686 ,C307_=_C687 ,C307_=_C689 ,\nC307_=_C692 ,C307_=_C695 ,C307_=_C703 ,C307_=_C706 ,C307_=_C709 ,C307_=_C710 ,\nC307_=_C713 ,C307_=_C717 ,C307_=_C718 ,C307_=_C720 ,C307_=_C723 ,C307_=_C726 ,\nC307_=_C727 ,C307_=_C728 ,C307_=_C734 ,C307_=_C735 ,C307_=_C736 ,C307_=_C741 ,\nC307_=_C743 ,C307_=_C744 ,C307_=_C758 ,C307_=_C759 ,C307_=_C762 ,C307_=_C763 ,\nC307_=_C764 ,C307_=_C765 ,C307_=_C767 ,C307_=_C769 ,C307_=_C771 ,C307_=_C773 ,\nC307_=_C776 ,C307_=_C783 ,C307_=_C784 ,C307_=_C786 ,C307_=_C793 ,C307_=_C794 ,\nC308_=_C309 ,C308_=_C312 ,C308_=_C317 ,C308_=_C321 ,C308_=_C341 ,C308_=_C342 ,\nC308_=_C353 ,C308_=_C354 ,C308_=_C377 ,C308_=_C383 ,C308_=_C398 ,C308_=_C399 ,\nC308_=_C407 ,C308_=_C415 ,C308_=_C420 ,C308_=_C424 ,C308_=_C426 ,C308_=_C430 ,\nC308_=_C431 ,C308_=_C441 ,C308_=_C455 ,C308_=_C457 ,C308_=_C459 ,C308_=_C461 ,\nC308_=_C465 ,C308_=_C466 ,C308_=_C467 ,C308_=_C468 ,C308_=_C475 ,C308_=_C476 ,\nC308_=_C477 ,C308_=_C478 ,C308_=_C496 ,C308_=_C509 ,C308_=_C512 ,C308_=_C522 ,\nC308_=_C526 ,C308_=_C527 ,C308_=_C545 ,C308_=_C547 ,C308_=_C556 ,C308_=_C557 ,\nC308_=_C563 ,C308_=_C565 ,C308_=_C576 ,C308_=_C580 ,C308_=_C590 ,C308_=_C593 ,\nC308_=_C597 ,C308_=_C598 ,C308_=_C599 ,C308_=_C604 ,C308_=_C609 ,C308_=_C611 ,\nC308_=_C618 ,C308_=_C620 ,C308_=_C633 ,C308_=_C634 ,C308_=_C635 ,C308_=_C638 ,\nC308_=_C642 ,C308_=_C654 ,C308_=_C661 ,C308_=_C663 ,C308_=_C670 ,C308_=_C672 ,\nC308_=_C674 ,C308_=_C676 ,C308_=_C683 ,C308_=_C686 ,C308_=_C689 ,C308_=_C693 ,\nC308_=_C694 ,C308_=_C700 ,C308_=_C701 ,C308_=_C709 ,C308_=_C713 ,C308_=_C718 ,\nC308_=_C719 ,C308_=_C725 ,C308_=_C727 ,C308_=_C734 ,C308_=_C741 ,C308_=_C743 ,\nC308_=_C744 ,C308_=_C745 ,C308_=_C748 ,C308_=_C756 ,C308_=_C758 ,C308_=_C760 ,\nC308_=_C764 ,C308_=_C765 ,C308_=_C769 ,C308_=_C773 ,C308_=_C781 ,C308_=_C786 ,\nC308_=_C790 ,C309_=_C322 ,C309_=_C324 ,C309_=_C327 ,C309_=_C366 ,C309_=_C386 ,\nC309_=_C390 ,C309_=_C401 ,C309_=_C415 ,C309_=_C420 ,C309_=_C424 ,C309_=_C428 ,\nC309_=_C431 ,C309_=_C434 ,C309_=_C443 ,C309_=_C451 ,C309_=_C452 ,C309_=_C453 ,\nC309_=_C458 ,C309_=_C465 ,C309_=_C466 ,C309_=_C467 ,C309_=_C468 ,C309_=_C471 ,\nC309_=_C478 ,C309_=_C480 ,C309_=_C497 ,C309_=_C498 ,C309_=_C499 ,C309_=_C500 ,\nC309_=_C503 ,C309_=_C508 ,C309_=_C511 ,C309_=_C517 ,C309_=_C520 ,C309_=_C528 ,\nC309_=_C533 ,C309_=_C535 ,C309_=_C544 ,C309_=_C547 ,C309_=_C574 ,C309_=_C576 ,\nC309_=_C578 ,C309_=_C593 ,C309_=_C597 ,C309_=_C598 ,C309_=_C599 ,C309_=_C605 ,\nC309_=_C608 ,C309_=_C611 ,C309_=_C618 ,C309_=_C623 ,C309_=_C626 ,C309_=_C628 ,\nC309_=_C632 ,C309_=_C634 ,C309_=_C636 ,C309_=_C638 ,C309_=_C645 ,C309_=_C649 ,\nC309_=_C654 ,C309_=_C658 ,C309_=_C661 ,C309_=_C670 ,C309_=_C674 ,C309_=_C680 ,\nC309_=_C686 ,C309_=_C689 ,C309_=_C695 ,C309_=_C700 ,C309_=_C701 ,C309_=_C703 ,\nC309_=_C704 ,C309_=_C707 ,C309_=_C709 ,C309_=_C713 ,C309_=_C716 ,C309_=_C717 ,\nC309_=_C724 ,C309_=_C727 ,C309_=_C733 ,C309_=_C734 ,C309_=_C735 ,C309_=_C741 ,\nC309_=_C748 ,C309_=_C754 ,C309_=_C764 ,C309_=_C765 ,C309_=_C768 ,C309_=_C769 ,\nC309_=_C771 ,C309_=_C773 ,C309_=_C775 ,C309_=_C784 ,C309_=_C786 ,C309_=_C787 ,\nC309_=_C794 ,C310_=_C311 ,C310_=_C312 ,C310_=_C313 ,C310_=_C315 ,C310_=_C316 ,\nC310_=_C320 ,C310_=_C327 ,C310_=_C331 ,C310_=_C333 ,C310_=_C360 ,C310_=_C363 ,\nC310_=_C373 ,C310_=_C375 ,C310_=_C389 ,C310_=_C390 ,C310_=_C393 ,C310_=_C394 ,\nC310_=_C406 ,C310_=_C410 ,C310_=_C413 ,C310_=_C416 ,C310_=_C435 ,C310_=_C436 ,\nC310_=_C440 ,C310_=_C443 ,C310_=_C453 ,C310_=_C464 ,C310_=_C468 ,C310_=_C469 ,\nC310_=_C470 ,C310_=_C471</w:t>
      </w:r>
    </w:p>
    <w:p>
      <w:pPr>
        <w:pStyle w:val="PreformattedText"/>
        <w:bidi w:val="0"/>
        <w:spacing w:before="0" w:after="0"/>
        <w:jc w:val="left"/>
        <w:rPr/>
      </w:pPr>
      <w:r>
        <w:rPr/>
        <w:t xml:space="preserve"> </w:t>
      </w:r>
      <w:r>
        <w:rPr/>
        <w:t>,C310_=_C472 ,C310_=_C478 ,C310_=_C483 ,C310_=_C514 ,\nC310_=_C532 ,C310_=_C556 ,C310_=_C559 ,C310_=_C563 ,C310_=_C564 ,C310_=_C568 ,\nC310_=_C569 ,C310_=_C574 ,C310_=_C577 ,C310_=_C580 ,C310_=_C585 ,C310_=_C591 ,\nC310_=_C601 ,C310_=_C602 ,C310_=_C605 ,C310_=_C607 ,C310_=_C638 ,C310_=_C639 ,\nC310_=_C641 ,C310_=_C644 ,C310_=_C650 ,C310_=_C652 ,C310_=_C658 ,C310_=_C661 ,\nC310_=_C662 ,C310_=_C663 ,C310_=_C665 ,C310_=_C672 ,C310_=_C674 ,C310_=_C681 ,\nC310_=_C689 ,C310_=_C690 ,C310_=_C691 ,C310_=_C694 ,C310_=_C702 ,C310_=_C703 ,\nC310_=_C704 ,C310_=_C708 ,C310_=_C710 ,C310_=_C712 ,C310_=_C714 ,C310_=_C717 ,\nC310_=_C723 ,C310_=_C725 ,C310_=_C726 ,C310_=_C727 ,C310_=_C731 ,C310_=_C737 ,\nC310_=_C740 ,C310_=_C742 ,C310_=_C745 ,C310_=_C748 ,C310_=_C751 ,C310_=_C752 ,\nC310_=_C755 ,C310_=_C756 ,C310_=_C775 ,C310_=_C780 ,C310_=_C784 ,C310_=_C788 ,\nC310_=_C792 ,C310_=_C793 ,C311_=_C312 ,C311_=_C313 ,C311_=_C317 ,C311_=_C319 ,\nC311_=_C320 ,C311_=_C342 ,C311_=_C355 ,C311_=_C357 ,C311_=_C360 ,C311_=_C371 ,\nC311_=_C372 ,C311_=_C378 ,C311_=_C393 ,C311_=_C394 ,C311_=_C400 ,C311_=_C403 ,\nC311_=_C408 ,C311_=_C413 ,C311_=_C415 ,C311_=_C416 ,C311_=_C432 ,C311_=_C434 ,\nC311_=_C444 ,C311_=_C448 ,C311_=_C449 ,C311_=_C458 ,C311_=_C468 ,C311_=_C472 ,\nC311_=_C473 ,C311_=_C474 ,C311_=_C486 ,C311_=_C492 ,C311_=_C506 ,C311_=_C516 ,\nC311_=_C526 ,C311_=_C529 ,C311_=_C532 ,C311_=_C533 ,C311_=_C538 ,C311_=_C540 ,\nC311_=_C544 ,C311_=_C548 ,C311_=_C556 ,C311_=_C563 ,C311_=_C569 ,C311_=_C574 ,\nC311_=_C577 ,C311_=_C578 ,C311_=_C580 ,C311_=_C581 ,C311_=_C584 ,C311_=_C588 ,\nC311_=_C591 ,C311_=_C596 ,C311_=_C601 ,C311_=_C602 ,C311_=_C603 ,C311_=_C617 ,\nC311_=_C618 ,C311_=_C620 ,C311_=_C630 ,C311_=_C646 ,C311_=_C649 ,C311_=_C652 ,\nC311_=_C658 ,C311_=_C661 ,C311_=_C664 ,C311_=_C665 ,C311_=_C668 ,C311_=_C669 ,\nC311_=_C672 ,C311_=_C681 ,C311_=_C692 ,C311_=_C695 ,C311_=_C708 ,C311_=_C710 ,\nC311_=_C712 ,C311_=_C714 ,C311_=_C718 ,C311_=_C720 ,C311_=_C723 ,C311_=_C725 ,\nC311_=_C728 ,C311_=_C735 ,C311_=_C738 ,C311_=_C739 ,C311_=_C740 ,C311_=_C742 ,\nC311_=_C743 ,C311_=_C746 ,C311_=_C747 ,C311_=_C748 ,C311_=_C750 ,C311_=_C752 ,\nC311_=_C758 ,C311_=_C764 ,C311_=_C765 ,C311_=_C773 ,C311_=_C775 ,C311_=_C777 ,\nC311_=_C780 ,C311_=_C783 ,C311_=_C784 ,C311_=_C794 ,C312_=_C313 ,C312_=_C336 ,\nC312_=_C378 ,C312_=_C380 ,C312_=_C393 ,C312_=_C397 ,C312_=_C398 ,C312_=_C401 ,\nC312_=_C413 ,C312_=_C416 ,C312_=_C424 ,C312_=_C425 ,C312_=_C426 ,C312_=_C430 ,\nC312_=_C431 ,C312_=_C457 ,C312_=_C460 ,C312_=_C461 ,C312_=_C491 ,C312_=_C515 ,\nC312_=_C522 ,C312_=_C530 ,C312_=_C532 ,C312_=_C543 ,C312_=_C545 ,C312_=_C546 ,\nC312_=_C556 ,C312_=_C557 ,C312_=_C563 ,C312_=_C569 ,C312_=_C574 ,C312_=_C577 ,\nC312_=_C580 ,C312_=_C581 ,C312_=_C590 ,C312_=_C593 ,C312_=_C601 ,C312_=_C602 ,\nC312_=_C604 ,C312_=_C605 ,C312_=_C609 ,C312_=_C612 ,C312_=_C613 ,C312_=_C615 ,\nC312_=_C618 ,C312_=_C633 ,C312_=_C635 ,C312_=_C640 ,C312_=_C641 ,C312_=_C642 ,\nC312_=_C652 ,C312_=_C654 ,C312_=_C658 ,C312_=_C661 ,C312_=_C671 ,C312_=_C674 ,\nC312_=_C675 ,C312_=_C676 ,C312_=_C687 ,C312_=_C689 ,C312_=_C694 ,C312_=_C695 ,\nC312_=_C700 ,C312_=_C701 ,C312_=_C702 ,C312_=_C708 ,C312_=_C710 ,C312_=_C713 ,\nC312_=_C714 ,C312_=_C716 ,C312_=_C718 ,C312_=_C723 ,C312_=_C724 ,C312_=_C725 ,\nC312_=_C726 ,C312_=_C727 ,C312_=_C734 ,C312_=_C740 ,C312_=_C742 ,C312_=_C743 ,\nC312_=_C744 ,C312_=_C746 ,C312_=_C748 ,C312_=_C752 ,C312_=_C756 ,C312_=_C760 ,\nC312_=_C762 ,C312_=_C764 ,C312_=_C766 ,C312_=_C771 ,C312_=_C775 ,C312_=_C776 ,\nC312_=_C781 ,C312_=_C789 ,C312_=_C792 ,C312_=_C793 ,C312_=_C794 ,C313_=_C325 ,\nC313_=_C339 ,C313_=_C354 ,C313_=_C355 ,C313_=_C356 ,C313_=_C360 ,C313_=_C367 ,\nC313_=_C385 ,C313_=_C393 ,C313_=_C413 ,C313_=_C416 ,C313_=_C438 ,C313_=_C439 ,\nC313_=_C446 ,C313_=_C451 ,C313_=_C453 ,C313_=_C458 ,C313_=_C467 ,C313_=_C470 ,\nC313_=_C479 ,C313_=_C483 ,C313_=_C488 ,C313_=_C494 ,C313_=_C498 ,C313_=_C507 ,\nC313_=_C513 ,C313_=_C523 ,C313_=_C525 ,C313_=_C531 ,C313_=_C532 ,C313_=_C540 ,\nC313_=_C542 ,C313_=_C546 ,C313_=_C556 ,C313_=_C560 ,C313_=_C565 ,C313_=_C567 ,\nC313_=_C568 ,C313_=_C569 ,C313_=_C571 ,C313_=_C572 ,C313_=_C574 ,C313_=_C577 ,\nC313_=_C580 ,C313_=_C587 ,C313_=_C588 ,C313_=_C592 ,C313_=_C596 ,C313_=_C601 ,\nC313_=_C602 ,C313_=_C605 ,C313_=_C609 ,C313_=_C611 ,C313_=_C613 ,C313_=_C616 ,\nC313_=_C621 ,C313_=_C625 ,C313_=_C634 ,C313_=_C645 ,C313_=_C647 ,C313_=_C652 ,\nC313_=_C658 ,C313_=_C661 ,C313_=_C662 ,C313_=_C669 ,C313_=_C676 ,C313_=_C684 ,\nC313_=_C687 ,C313_=_C691 ,C313_=_C696 ,C313_=_C698 ,C313_=_C699 ,C313_=_C708 ,\nC313_=_C710 ,C313_=_C714 ,C313_=_C716 ,C313_=_C718 ,C313_=_C721 ,C313_=_C722 ,\nC313_=_C725 ,C313_=_C729 ,C313_=_C731 ,C313_=_C740 ,C313_=_C742 ,C313_=_C744 ,\nC313_=_C747 ,C313_=_C752 ,C313_=_C757 ,C313_=_C762 ,C313_=_C766 ,C313_=_C775 ,\nC313_=_C781 ,C313_=_C784 ,C313_=_C787 ,C313_=_C788 ,C313_=_C796 ,C315_=_C316 ,\nC315_=_C350 ,C315_=_C354 ,C315_=_C357 ,C315_=_C360 ,C315_=_C363 ,C315_=_C364 ,\nC315_=_C372 ,C315_=_C373 ,C315_=_C389 ,C315_=_C390 ,C315_=_C391 ,C315_=_C399 ,\nC315_=_C406 ,C315_=_C410 ,C315_=_C435 ,C315_=_C436 ,C315_=_C440 ,C315_=_C443 ,\nC315_=_C445 ,C315_=_C453 ,C315_=_C464 ,C315_=_C466 ,C315_=_C468 ,C315_=_C469 ,\nC315_=_C470 ,C315_=_C471 ,C315_=_C472 ,C315_=_C476 ,C315_=_C477 ,C315_=_C490 ,\nC315_=_C492 ,C315_=_C514 ,C315_=_C516 ,C315_=_C519 ,C315_=_C534 ,C315_=_C544 ,\nC315_=_C547 ,C315_=_C550 ,C315_=_C559 ,C315_=_C568 ,C315_=_C599 ,C315_=_C601 ,\nC315_=_C602 ,C315_=_C605 ,C315_=_C625 ,C315_=_C636 ,C315_=_C638 ,C315_=_C640 ,\nC315_=_C641 ,C315_=_C643 ,C315_=_C644 ,C315_=_C657 ,C315_=_C659 ,C315_=_C662 ,\nC315_=_C663 ,C315_=_C665 ,C315_=_C674 ,C315_=_C678 ,C315_=_C680 ,C315_=_C681 ,\nC315_=_C690 ,C315_=_C691 ,C315_=_C694 ,C315_=_C712 ,C315_=_C715 ,C315_=_C717 ,\nC315_=_C726 ,C315_=_C727 ,C315_=_C731 ,C315_=_C736 ,C315_=_C737 ,C315_=_C748 ,\nC315_=_C750 ,C315_=_C752 ,C315_=_C754 ,C315_=_C755 ,C315_=_C756 ,C315_=_C757 ,\nC315_=_C765 ,C315_=_C771 ,C315_=_C775 ,C315_=_C777 ,C315_=_C779 ,C315_=_C780 ,\nC315_=_C781 ,C315_=_C788 ,C315_=_C792 ,C315_=_C793 ,C315_=_C794 ,C315_=_C796 ,\nC316_=_C320 ,C316_=_C323 ,C316_=_C327 ,C316_=_C331 ,C316_=_C333 ,C316_=_C337 ,\nC316_=_C348 ,C316_=_C367 ,C316_=_C368 ,C316_=_C369 ,C316_=_C372 ,C316_=_C375 ,\nC316_=_C377 ,C316_=_C379 ,C316_=_C382 ,C316_=_C384 ,C316_=_C389 ,C316_=_C394 ,\nC316_=_C395 ,C316_=_C402 ,C316_=_C422 ,C316_=_C435 ,C316_=_C436 ,C316_=_C443 ,\nC316_=_C453 ,C316_=_C463 ,C316_=_C464 ,C316_=_C469 ,C316_=_C470 ,C316_=_C471 ,\nC316_=_C472 ,C316_=_C473 ,C316_=_C478 ,C316_=_C483 ,C316_=_C489 ,C316_=_C499 ,\nC316_=_C502 ,C316_=_C516 ,C316_=_C524 ,C316_=_C525 ,C316_=_C528 ,C316_=_C532 ,\nC316_=_C536 ,C316_=_C537 ,C316_=_C550 ,C316_=_C554 ,C316_=_C560 ,C316_=_C563 ,\nC316_=_C564 ,C316_=_C568 ,C316_=_C570 ,C316_=_C577 ,C316_=_C585 ,C316_=_C591 ,\nC316_=_C601 ,C316_=_C607 ,C316_=_C610 ,C316_=_C620 ,C316_=_C621 ,C316_=_C628 ,\nC316_=_C634 ,C316_=_C636 ,C316_=_C639 ,C316_=_C641 ,C316_=_C648 ,C316_=_C650 ,\nC316_=_C652 ,C316_=_C656 ,C316_=_C658 ,C316_=_C663 ,C316_=_C672 ,C316_=_C673 ,\nC316_=_C687 ,C316_=_C689 ,C316_=_C690 ,C316_=_C691 ,C316_=_C694 ,C316_=_C702 ,\nC316_=_C703 ,C316_=_C704 ,C316_=_C712 ,C316_=_C717 ,C316_=_C719 ,C316_=_C721 ,\nC316_=_C723 ,C316_=_C726 ,C316_=_C728 ,C316_=_C730 ,C316_=_C731 ,C316_=_C738 ,\nC316_=_C745 ,C316_=_C750 ,C316_=_C751 ,C316_=_C752 ,C316_=_C755 ,C316_=_C756 ,\nC316_=_C759 ,C316_=_C763 ,C316_=_C771 ,C316_=_C772 ,C316_=_C780 ,C316_=_C784 ,\nC316_=_C785 ,C316_=_C788 ,C316_=_C789 ,C316_=_C790 ,C316_=_C792 ,C316_=_C793 ,\nC317_=_C319 ,C317_=_C320 ,C317_=_C321 ,C317_=_C322 ,C317_=_C341 ,C317_=_C342 ,\nC317_=_C362 ,C317_=_C378 ,C317_=_C386 ,C317_=_C398 ,C317_=_C400 ,C317_=_C404 ,\nC317_=_C408 ,C317_=_C416 ,C317_=_C432 ,C317_=_C434 ,C317_=_C444 ,C317_=_C446 ,\nC317_=_C448 ,C317_=_C449 ,C317_=_C456 ,C317_=_C459 ,C317_=_C462 ,C317_=_C473 ,\nC317_=_C474 ,C317_=_C475 ,C317_=_C476 ,C317_=_C477 ,C317_=_C478 ,C317_=_C495 ,\nC317_=_C504 ,C317_=_C505 ,C317_=_C507 ,C317_=_C512 ,C317_=_C515 ,C317_=_C526 ,\nC317_=_C529 ,C317_=_C533 ,C317_=_C538 ,C317_=_C540 ,C317_=_C547 ,C317_=_C549 ,\nC317_=_C563 ,C317_=_C565 ,C317_=_C566 ,C317_=_C578 ,C317_=_C581 ,C317_=_C585 ,\nC317_=_C586 ,C317_=_C588 ,C317_=_C590 ,C317_=_C591 ,C317_=_C599 ,C317_=_C601 ,\nC317_=_C603 ,C317_=_C604 ,C317_=_C609 ,C317_=_C613 ,C317_=_C638 ,C317_=_C643 ,\nC317_=_C646 ,C317_=_C647 ,C317_=_C649 ,C317_=_C651 ,C317_=_C656 ,C317_=_C665 ,\nC317_=_C672 ,C317_=_C682 ,C317_=_C683 ,C317_=_C686 ,C317_=_C692 ,C317_=_C693 ,\nC317_=_C694 ,C317_=_C696 ,C317_=_C699 ,C317_=_C709 ,C317_=_C717 ,C317_=_C718 ,\nC317_=_C719 ,C317_=_C720 ,C317_=_C723 ,C317_=_C725 ,C317_=_C728 ,C317_=_C731 ,\nC317_=_C734 ,C317_=_C735 ,C317_=_C739 ,C317_=_C743 ,C317_=_C744 ,C317_=_C745 ,\nC317_=_C746 ,C317_=_C747 ,C317_=_C756 ,C317_=_C757 ,C317_=_C758 ,C317_=_C764 ,\nC317_=_C769 ,C317_=_C779 ,C317_=_C783 ,C317_=_C790 ,C317_=_C791 ,C317_=_C795 ,\nC319_=_C320 ,C319_=_C330 ,C319_=_C332 ,C319_=_C341 ,C319_=_C343 ,C319_=_C356 ,\nC319_=_C359 ,C319_=_C361 ,C319_=_C362 ,C319_=_C366 ,C319_=_C378 ,C319_=_C380 ,\nC319_=_C385 ,C319_=_C387 ,C319_=_C389 ,C319_=_C397 ,C319_=_C400 ,C319_=_C408 ,\nC319_=_C409 ,C319_=_C416 ,C319_=_C418 ,C319_=_C427 ,C319_=_C430 ,C319_=_C432 ,\nC319_=_C433 ,C319_=_C434 ,C319_=_C435 ,C319_=_C444 ,C319_=_C446 ,C319_=_C448 ,\nC319_=_C449 ,C319_=_C455 ,C319_=_C465 ,C319_=_C473 ,C319_=_C474 ,C319_=_C475 ,\nC319_=_C479 ,C319_=_C484 ,C319_=_C490 ,C319_=_C505 ,C319_=_C511 ,C319_=_C514 ,\nC319_=_C517 ,C319_=_C518 ,C319_=_C519 ,C319_=_C527 ,C319_=_C529 ,C319_=_C533 ,\nC319_=_C534 ,C319_=_C535 ,C319_=_C538 ,C319_=_C540 ,C319_=_C554 ,C319_=_C561 ,\nC319_=_C563 ,C319_=_C567 ,C319_=_C571 ,C319_=_C573 ,C319_=_C578 ,C319_=_C579 ,\nC319_=_C588 ,C319_=_C591 ,C319_=_C593 ,C319_=_C603 ,C319_=_C604 ,C319_=_C615 ,\nC319_=_C616 ,C319_=_C617 ,C319_=_C621 ,C319_=_C627 ,C319_=_C631 ,C319_=_C642 ,\nC319_=_C646 ,C319_=_C647 ,C319_=_C649 ,C319_=_C651 ,C319_=_C658 ,C319_=_C659 ,\nC319_=_C663</w:t>
      </w:r>
    </w:p>
    <w:p>
      <w:pPr>
        <w:pStyle w:val="PreformattedText"/>
        <w:bidi w:val="0"/>
        <w:spacing w:before="0" w:after="0"/>
        <w:jc w:val="left"/>
        <w:rPr/>
      </w:pPr>
      <w:r>
        <w:rPr/>
        <w:t xml:space="preserve"> </w:t>
      </w:r>
      <w:r>
        <w:rPr/>
        <w:t>,C319_=_C665 ,C319_=_C672 ,C319_=_C673 ,C319_=_C675 ,C319_=_C682 ,\nC319_=_C685 ,C319_=_C687 ,C319_=_C689 ,C319_=_C691 ,C319_=_C692 ,C319_=_C694 ,\nC319_=_C696 ,C319_=_C698 ,C319_=_C699 ,C319_=_C700 ,C319_=_C701 ,C319_=_C703 ,\nC319_=_C704 ,C319_=_C708 ,C319_=_C711 ,C319_=_C712 ,C319_=_C713 ,C319_=_C720 ,\nC319_=_C723 ,C319_=_C728 ,C319_=_C730 ,C319_=_C732 ,C319_=_C733 ,C319_=_C735 ,\nC319_=_C739 ,C319_=_C743 ,C319_=_C746 ,C319_=_C752 ,C319_=_C758 ,C319_=_C764 ,\nC319_=_C768 ,C319_=_C772 ,C319_=_C773 ,C319_=_C777 ,C319_=_C785 ,C319_=_C786 ,\nC319_=_C794 ,C319_=_C795 ,C320_=_C327 ,C320_=_C329 ,C320_=_C331 ,C320_=_C333 ,\nC320_=_C367 ,C320_=_C373 ,C320_=_C375 ,C320_=_C378 ,C320_=_C384 ,C320_=_C391 ,\nC320_=_C394 ,C320_=_C400 ,C320_=_C404 ,C320_=_C408 ,C320_=_C418 ,C320_=_C420 ,\nC320_=_C432 ,C320_=_C434 ,C320_=_C435 ,C320_=_C438 ,C320_=_C444 ,C320_=_C448 ,\nC320_=_C449 ,C320_=_C470 ,C320_=_C473 ,C320_=_C474 ,C320_=_C478 ,C320_=_C483 ,\nC320_=_C504 ,C320_=_C519 ,C320_=_C522 ,C320_=_C529 ,C320_=_C533 ,C320_=_C538 ,\nC320_=_C540 ,C320_=_C543 ,C320_=_C560 ,C320_=_C563 ,C320_=_C564 ,C320_=_C572 ,\nC320_=_C576 ,C320_=_C578 ,C320_=_C579 ,C320_=_C585 ,C320_=_C588 ,C320_=_C591 ,\nC320_=_C603 ,C320_=_C607 ,C320_=_C616 ,C320_=_C623 ,C320_=_C626 ,C320_=_C627 ,\nC320_=_C631 ,C320_=_C639 ,C320_=_C642 ,C320_=_C646 ,C320_=_C648 ,C320_=_C649 ,\nC320_=_C650 ,C320_=_C652 ,C320_=_C653 ,C320_=_C657 ,C320_=_C664 ,C320_=_C665 ,\nC320_=_C667 ,C320_=_C670 ,C320_=_C671 ,C320_=_C672 ,C320_=_C675 ,C320_=_C681 ,\nC320_=_C683 ,C320_=_C689 ,C320_=_C692 ,C320_=_C702 ,C320_=_C703 ,C320_=_C704 ,\nC320_=_C710 ,C320_=_C711 ,C320_=_C720 ,C320_=_C721 ,C320_=_C723 ,C320_=_C728 ,\nC320_=_C735 ,C320_=_C740 ,C320_=_C743 ,C320_=_C744 ,C320_=_C745 ,C320_=_C750 ,\nC320_=_C751 ,C320_=_C752 ,C320_=_C754 ,C320_=_C755 ,C320_=_C758 ,C320_=_C764 ,\nC320_=_C774 ,C320_=_C780 ,C320_=_C784 ,C320_=_C788 ,C320_=_C789 ,C320_=_C792 ,\nC320_=_C795 ,C321_=_C331 ,C321_=_C336 ,C321_=_C337 ,C321_=_C348 ,C321_=_C353 ,\nC321_=_C359 ,C321_=_C361 ,C321_=_C366 ,C321_=_C371 ,C321_=_C377 ,C321_=_C384 ,\nC321_=_C386 ,C321_=_C399 ,C321_=_C400 ,C321_=_C417 ,C321_=_C426 ,C321_=_C439 ,\nC321_=_C442 ,C321_=_C450 ,C321_=_C459 ,C321_=_C464 ,C321_=_C469 ,C321_=_C471 ,\nC321_=_C475 ,C321_=_C476 ,C321_=_C477 ,C321_=_C478 ,C321_=_C485 ,C321_=_C496 ,\nC321_=_C497 ,C321_=_C498 ,C321_=_C499 ,C321_=_C502 ,C321_=_C509 ,C321_=_C516 ,\nC321_=_C519 ,C321_=_C526 ,C321_=_C530 ,C321_=_C547 ,C321_=_C557 ,C321_=_C564 ,\nC321_=_C565 ,C321_=_C566 ,C321_=_C574 ,C321_=_C577 ,C321_=_C581 ,C321_=_C584 ,\nC321_=_C590 ,C321_=_C603 ,C321_=_C605 ,C321_=_C607 ,C321_=_C611 ,C321_=_C621 ,\nC321_=_C629 ,C321_=_C632 ,C321_=_C643 ,C321_=_C647 ,C321_=_C649 ,C321_=_C657 ,\nC321_=_C662 ,C321_=_C665 ,C321_=_C667 ,C321_=_C669 ,C321_=_C670 ,C321_=_C671 ,\nC321_=_C672 ,C321_=_C674 ,C321_=_C677 ,C321_=_C678 ,C321_=_C683 ,C321_=_C684 ,\nC321_=_C686 ,C321_=_C691 ,C321_=_C693 ,C321_=_C694 ,C321_=_C695 ,C321_=_C698 ,\nC321_=_C699 ,C321_=_C700 ,C321_=_C704 ,C321_=_C709 ,C321_=_C719 ,C321_=_C725 ,\nC321_=_C737 ,C321_=_C738 ,C321_=_C740 ,C321_=_C743 ,C321_=_C744 ,C321_=_C745 ,\nC321_=_C756 ,C321_=_C757 ,C321_=_C758 ,C321_=_C759 ,C321_=_C767 ,C321_=_C769 ,\nC321_=_C770 ,C321_=_C772 ,C321_=_C776 ,C321_=_C782 ,C321_=_C788 ,C321_=_C790 ,\nC321_=_C795 ,C322_=_C327 ,C322_=_C332 ,C322_=_C333 ,C322_=_C334 ,C322_=_C362 ,\nC322_=_C401 ,C322_=_C404 ,C322_=_C405 ,C322_=_C408 ,C322_=_C425 ,C322_=_C437 ,\nC322_=_C441 ,C322_=_C446 ,C322_=_C448 ,C322_=_C451 ,C322_=_C453 ,C322_=_C456 ,\nC322_=_C462 ,C322_=_C479 ,C322_=_C492 ,C322_=_C494 ,C322_=_C495 ,C322_=_C497 ,\nC322_=_C498 ,C322_=_C499 ,C322_=_C500 ,C322_=_C507 ,C322_=_C512 ,C322_=_C515 ,\nC322_=_C535 ,C322_=_C543 ,C322_=_C545 ,C322_=_C563 ,C322_=_C566 ,C322_=_C570 ,\nC322_=_C578 ,C322_=_C581 ,C322_=_C585 ,C322_=_C586 ,C322_=_C587 ,C322_=_C588 ,\nC322_=_C593 ,C322_=_C594 ,C322_=_C598 ,C322_=_C604 ,C322_=_C607 ,C322_=_C608 ,\nC322_=_C609 ,C322_=_C612 ,C322_=_C638 ,C322_=_C645 ,C322_=_C646 ,C322_=_C647 ,\nC322_=_C651 ,C322_=_C656 ,C322_=_C658 ,C322_=_C659 ,C322_=_C665 ,C322_=_C666 ,\nC322_=_C668 ,C322_=_C680 ,C322_=_C682 ,C322_=_C696 ,C322_=_C697 ,C322_=_C705 ,\nC322_=_C706 ,C322_=_C707 ,C322_=_C714 ,C322_=_C717 ,C322_=_C724 ,C322_=_C725 ,\nC322_=_C730 ,C322_=_C734 ,C322_=_C735 ,C322_=_C746 ,C322_=_C747 ,C322_=_C748 ,\nC322_=_C755 ,C322_=_C768 ,C322_=_C769 ,C322_=_C770 ,C322_=_C772 ,C322_=_C775 ,\nC322_=_C779 ,C322_=_C783 ,C322_=_C784 ,C322_=_C787 ,C322_=_C788 ,C322_=_C795 ,\nC323_=_C369 ,C323_=_C372 ,C323_=_C373 ,C323_=_C382 ,C323_=_C383 ,C323_=_C384 ,\nC323_=_C402 ,C323_=_C417 ,C323_=_C422 ,C323_=_C434 ,C323_=_C438 ,C323_=_C447 ,\nC323_=_C450 ,C323_=_C463 ,C323_=_C465 ,C323_=_C467 ,C323_=_C469 ,C323_=_C473 ,\nC323_=_C476 ,C323_=_C480 ,C323_=_C481 ,C323_=_C482 ,C323_=_C483 ,C323_=_C484 ,\nC323_=_C499 ,C323_=_C507 ,C323_=_C515 ,C323_=_C524 ,C323_=_C525 ,C323_=_C537 ,\nC323_=_C560 ,C323_=_C561 ,C323_=_C564 ,C323_=_C579 ,C323_=_C582 ,C323_=_C583 ,\nC323_=_C592 ,C323_=_C598 ,C323_=_C608 ,C323_=_C609 ,C323_=_C614 ,C323_=_C627 ,\nC323_=_C628 ,C323_=_C629 ,C323_=_C631 ,C323_=_C634 ,C323_=_C636 ,C323_=_C658 ,\nC323_=_C661 ,C323_=_C667 ,C323_=_C672 ,C323_=_C674 ,C323_=_C675 ,C323_=_C677 ,\nC323_=_C680 ,C323_=_C682 ,C323_=_C683 ,C323_=_C684 ,C323_=_C687 ,C323_=_C690 ,\nC323_=_C691 ,C323_=_C692 ,C323_=_C693 ,C323_=_C695 ,C323_=_C698 ,C323_=_C715 ,\nC323_=_C720 ,C323_=_C721 ,C323_=_C722 ,C323_=_C725 ,C323_=_C726 ,C323_=_C730 ,\nC323_=_C734 ,C323_=_C735 ,C323_=_C738 ,C323_=_C740 ,C323_=_C741 ,C323_=_C743 ,\nC323_=_C750 ,C323_=_C755 ,C323_=_C759 ,C323_=_C767 ,C323_=_C768 ,C323_=_C774 ,\nC323_=_C778 ,C323_=_C783 ,C323_=_C786 ,C323_=_C790 ,C323_=_C791 ,C323_=_C792 ,\nC323_=_C793 ,C323_=_C794 ,C323_=_C795 ,C324_=_C325 ,C324_=_C327 ,C324_=_C339 ,\nC324_=_C340 ,C324_=_C349 ,C324_=_C350 ,C324_=_C351 ,C324_=_C366 ,C324_=_C383 ,\nC324_=_C390 ,C324_=_C392 ,C324_=_C395 ,C324_=_C400 ,C324_=_C405 ,C324_=_C414 ,\nC324_=_C418 ,C324_=_C428 ,C324_=_C434 ,C324_=_C436 ,C324_=_C449 ,C324_=_C451 ,\nC324_=_C452 ,C324_=_C461 ,C324_=_C462 ,C324_=_C473 ,C324_=_C478 ,C324_=_C480 ,\nC324_=_C481 ,C324_=_C482 ,C324_=_C485 ,C324_=_C486 ,C324_=_C488 ,C324_=_C509 ,\nC324_=_C511 ,C324_=_C517 ,C324_=_C520 ,C324_=_C542 ,C324_=_C547 ,C324_=_C550 ,\nC324_=_C551 ,C324_=_C559 ,C324_=_C562 ,C324_=_C565 ,C324_=_C568 ,C324_=_C574 ,\nC324_=_C580 ,C324_=_C582 ,C324_=_C589 ,C324_=_C591 ,C324_=_C592 ,C324_=_C602 ,\nC324_=_C603 ,C324_=_C605 ,C324_=_C611 ,C324_=_C614 ,C324_=_C615 ,C324_=_C618 ,\nC324_=_C619 ,C324_=_C625 ,C324_=_C629 ,C324_=_C630 ,C324_=_C635 ,C324_=_C638 ,\nC324_=_C646 ,C324_=_C648 ,C324_=_C649 ,C324_=_C654 ,C324_=_C656 ,C324_=_C658 ,\nC324_=_C669 ,C324_=_C673 ,C324_=_C675 ,C324_=_C686 ,C324_=_C689 ,C324_=_C692 ,\nC324_=_C696 ,C324_=_C697 ,C324_=_C698 ,C324_=_C700 ,C324_=_C701 ,C324_=_C705 ,\nC324_=_C708 ,C324_=_C714 ,C324_=_C716 ,C324_=_C720 ,C324_=_C722 ,C324_=_C727 ,\nC324_=_C733 ,C324_=_C737 ,C324_=_C742 ,C324_=_C746 ,C324_=_C748 ,C324_=_C755 ,\nC324_=_C759 ,C324_=_C760 ,C324_=_C770 ,C324_=_C771 ,C324_=_C775 ,C324_=_C787 ,\nC324_=_C788 ,C324_=_C789 ,C324_=_C790 ,C324_=_C793 ,C324_=_C796 ,C325_=_C334 ,\nC325_=_C339 ,C325_=_C349 ,C325_=_C360 ,C325_=_C371 ,C325_=_C383 ,C325_=_C395 ,\nC325_=_C400 ,C325_=_C405 ,C325_=_C409 ,C325_=_C414 ,C325_=_C418 ,C325_=_C438 ,\nC325_=_C439 ,C325_=_C446 ,C325_=_C453 ,C325_=_C457 ,C325_=_C461 ,C325_=_C467 ,\nC325_=_C470 ,C325_=_C473 ,C325_=_C480 ,C325_=_C481 ,C325_=_C485 ,C325_=_C486 ,\nC325_=_C496 ,C325_=_C504 ,C325_=_C505 ,C325_=_C507 ,C325_=_C523 ,C325_=_C531 ,\nC325_=_C533 ,C325_=_C542 ,C325_=_C550 ,C325_=_C551 ,C325_=_C559 ,C325_=_C562 ,\nC325_=_C568 ,C325_=_C571 ,C325_=_C587 ,C325_=_C588 ,C325_=_C589 ,C325_=_C592 ,\nC325_=_C593 ,C325_=_C602 ,C325_=_C603 ,C325_=_C609 ,C325_=_C611 ,C325_=_C614 ,\nC325_=_C615 ,C325_=_C616 ,C325_=_C625 ,C325_=_C629 ,C325_=_C630 ,C325_=_C635 ,\nC325_=_C637 ,C325_=_C644 ,C325_=_C645 ,C325_=_C646 ,C325_=_C648 ,C325_=_C651 ,\nC325_=_C653 ,C325_=_C654 ,C325_=_C669 ,C325_=_C677 ,C325_=_C682 ,C325_=_C683 ,\nC325_=_C687 ,C325_=_C689 ,C325_=_C696 ,C325_=_C697 ,C325_=_C698 ,C325_=_C699 ,\nC325_=_C705 ,C325_=_C708 ,C325_=_C710 ,C325_=_C720 ,C325_=_C722 ,C325_=_C729 ,\nC325_=_C730 ,C325_=_C731 ,C325_=_C739 ,C325_=_C744 ,C325_=_C745 ,C325_=_C746 ,\nC325_=_C751 ,C325_=_C755 ,C325_=_C756 ,C325_=_C757 ,C325_=_C759 ,C325_=_C760 ,\nC325_=_C762 ,C325_=_C770 ,C325_=_C771 ,C325_=_C777 ,C325_=_C779 ,C325_=_C781 ,\nC325_=_C784 ,C325_=_C786 ,C325_=_C787 ,C325_=_C790 ,C325_=_C793 ,C325_=_C794 ,\nC325_=_C796 ,C326_=_C327 ,C326_=_C328 ,C326_=_C329 ,C326_=_C330 ,C326_=_C331 ,\nC326_=_C335 ,C326_=_C336 ,C326_=_C337 ,C326_=_C343 ,C326_=_C374 ,C326_=_C393 ,\nC326_=_C402 ,C326_=_C414 ,C326_=_C425 ,C326_=_C426 ,C326_=_C455 ,C326_=_C465 ,\nC326_=_C470 ,C326_=_C472 ,C326_=_C475 ,C326_=_C483 ,C326_=_C485 ,C326_=_C486 ,\nC326_=_C488 ,C326_=_C489 ,C326_=_C490 ,C326_=_C491 ,C326_=_C495 ,C326_=_C504 ,\nC326_=_C506 ,C326_=_C512 ,C326_=_C523 ,C326_=_C524 ,C326_=_C529 ,C326_=_C537 ,\nC326_=_C547 ,C326_=_C548 ,C326_=_C552 ,C326_=_C555 ,C326_=_C562 ,C326_=_C573 ,\nC326_=_C574 ,C326_=_C578 ,C326_=_C584 ,C326_=_C589 ,C326_=_C594 ,C326_=_C596 ,\nC326_=_C597 ,C326_=_C602 ,C326_=_C609 ,C326_=_C610 ,C326_=_C611 ,C326_=_C612 ,\nC326_=_C613 ,C326_=_C614 ,C326_=_C627 ,C326_=_C628 ,C326_=_C630 ,C326_=_C632 ,\nC326_=_C633 ,C326_=_C634 ,C326_=_C643 ,C326_=_C659 ,C326_=_C663 ,C326_=_C665 ,\nC326_=_C666 ,C326_=_C672 ,C326_=_C676 ,C326_=_C678 ,C326_=_C683 ,C326_=_C684 ,\nC326_=_C686 ,C326_=_C689 ,C326_=_C692 ,C326_=_C700 ,C326_=_C704 ,C326_=_C713 ,\nC326_=_C715 ,C326_=_C720 ,C326_=_C723 ,C326_=_C725 ,C326_=_C728 ,C326_=_C729 ,\nC326_=_C730 ,C326_=_C738 ,C326_=_C739 ,C326_=_C740 ,C326_=_C743 ,C326_=_C745 ,\nC326_=_C756 ,C326_=_C758 ,C326_=_C761 ,C326_=_C762 ,C326_=_C766 ,C326_=_C767 ,\nC326_=_C774 ,C326_=_C775 ,C326_=_C776 ,C326_=_C778 ,C326_=_C779 ,C326_=_C780 ,\nC326_=_C781 ,C326_=_C784 ,C326_=_C785 ,C326_=_C793 ,C326_=_C794 ,C326_=_C796</w:t>
      </w:r>
    </w:p>
    <w:p>
      <w:pPr>
        <w:pStyle w:val="PreformattedText"/>
        <w:bidi w:val="0"/>
        <w:spacing w:before="0" w:after="0"/>
        <w:jc w:val="left"/>
        <w:rPr/>
      </w:pPr>
      <w:r>
        <w:rPr/>
        <w:t xml:space="preserve"> </w:t>
      </w:r>
      <w:r>
        <w:rPr/>
        <w:t>,\nC327_=_C328 ,C327_=_C329 ,C327_=_C330 ,C327_=_C331 ,C327_=_C333 ,C327_=_C366 ,\nC327_=_C375 ,C327_=_C390 ,C327_=_C394 ,C327_=_C401 ,C327_=_C428 ,C327_=_C434 ,\nC327_=_C435 ,C327_=_C451 ,C327_=_C452 ,C327_=_C453 ,C327_=_C455 ,C327_=_C478 ,\nC327_=_C483 ,C327_=_C488 ,C327_=_C489 ,C327_=_C490 ,C327_=_C491 ,C327_=_C497 ,\nC327_=_C498 ,C327_=_C499 ,C327_=_C500 ,C327_=_C517 ,C327_=_C520 ,C327_=_C523 ,\nC327_=_C535 ,C327_=_C537 ,C327_=_C547 ,C327_=_C552 ,C327_=_C563 ,C327_=_C564 ,\nC327_=_C573 ,C327_=_C574 ,C327_=_C578 ,C327_=_C585 ,C327_=_C589 ,C327_=_C591 ,\nC327_=_C593 ,C327_=_C597 ,C327_=_C602 ,C327_=_C605 ,C327_=_C607 ,C327_=_C608 ,\nC327_=_C610 ,C327_=_C611 ,C327_=_C618 ,C327_=_C632 ,C327_=_C633 ,C327_=_C638 ,\nC327_=_C639 ,C327_=_C645 ,C327_=_C649 ,C327_=_C650 ,C327_=_C652 ,C327_=_C658 ,\nC327_=_C659 ,C327_=_C672 ,C327_=_C678 ,C327_=_C680 ,C327_=_C684 ,C327_=_C686 ,\nC327_=_C689 ,C327_=_C702 ,C327_=_C703 ,C327_=_C704 ,C327_=_C707 ,C327_=_C716 ,\nC327_=_C717 ,C327_=_C723 ,C327_=_C728 ,C327_=_C730 ,C327_=_C733 ,C327_=_C735 ,\nC327_=_C745 ,C327_=_C748 ,C327_=_C751 ,C327_=_C769 ,C327_=_C775 ,C327_=_C776 ,\nC327_=_C779 ,C327_=_C780 ,C327_=_C784 ,C327_=_C787 ,C328_=_C329 ,C328_=_C330 ,\nC328_=_C331 ,C328_=_C335 ,C328_=_C343 ,C328_=_C348 ,C328_=_C349 ,C328_=_C367 ,\nC328_=_C371 ,C328_=_C378 ,C328_=_C382 ,C328_=_C391 ,C328_=_C402 ,C328_=_C403 ,\nC328_=_C413 ,C328_=_C422 ,C328_=_C432 ,C328_=_C437 ,C328_=_C443 ,C328_=_C455 ,\nC328_=_C457 ,C328_=_C458 ,C328_=_C468 ,C328_=_C473 ,C328_=_C479 ,C328_=_C488 ,\nC328_=_C489 ,C328_=_C490 ,C328_=_C491 ,C328_=_C500 ,C328_=_C507 ,C328_=_C508 ,\nC328_=_C521 ,C328_=_C523 ,C328_=_C524 ,C328_=_C537 ,C328_=_C538 ,C328_=_C540 ,\nC328_=_C547 ,C328_=_C552 ,C328_=_C555 ,C328_=_C560 ,C328_=_C569 ,C328_=_C571 ,\nC328_=_C573 ,C328_=_C578 ,C328_=_C583 ,C328_=_C589 ,C328_=_C597 ,C328_=_C599 ,\nC328_=_C602 ,C328_=_C608 ,C328_=_C610 ,C328_=_C611 ,C328_=_C615 ,C328_=_C618 ,\nC328_=_C625 ,C328_=_C632 ,C328_=_C633 ,C328_=_C640 ,C328_=_C644 ,C328_=_C645 ,\nC328_=_C652 ,C328_=_C655 ,C328_=_C656 ,C328_=_C659 ,C328_=_C664 ,C328_=_C678 ,\nC328_=_C682 ,C328_=_C684 ,C328_=_C685 ,C328_=_C689 ,C328_=_C692 ,C328_=_C693 ,\nC328_=_C694 ,C328_=_C695 ,C328_=_C698 ,C328_=_C702 ,C328_=_C706 ,C328_=_C707 ,\nC328_=_C712 ,C328_=_C715 ,C328_=_C716 ,C328_=_C723 ,C328_=_C728 ,C328_=_C730 ,\nC328_=_C737 ,C328_=_C741 ,C328_=_C743 ,C328_=_C744 ,C328_=_C745 ,C328_=_C752 ,\nC328_=_C753 ,C328_=_C756 ,C328_=_C763 ,C328_=_C776 ,C328_=_C779 ,C328_=_C780 ,\nC328_=_C781 ,C328_=_C783 ,C328_=_C790 ,C328_=_C791 ,C328_=_C793 ,C328_=_C795 ,\nC329_=_C330 ,C329_=_C331 ,C329_=_C335 ,C329_=_C340 ,C329_=_C343 ,C329_=_C355 ,\nC329_=_C356 ,C329_=_C367 ,C329_=_C371 ,C329_=_C373 ,C329_=_C384 ,C329_=_C387 ,\nC329_=_C388 ,C329_=_C391 ,C329_=_C402 ,C329_=_C404 ,C329_=_C407 ,C329_=_C436 ,\nC329_=_C455 ,C329_=_C470 ,C329_=_C475 ,C329_=_C488 ,C329_=_C489 ,C329_=_C490 ,\nC329_=_C491 ,C329_=_C500 ,C329_=_C504 ,C329_=_C519 ,C329_=_C522 ,C329_=_C523 ,\nC329_=_C534 ,C329_=_C537 ,C329_=_C538 ,C329_=_C540 ,C329_=_C543 ,C329_=_C549 ,\nC329_=_C552 ,C329_=_C560 ,C329_=_C572 ,C329_=_C573 ,C329_=_C576 ,C329_=_C578 ,\nC329_=_C589 ,C329_=_C597 ,C329_=_C602 ,C329_=_C607 ,C329_=_C610 ,C329_=_C611 ,\nC329_=_C615 ,C329_=_C616 ,C329_=_C618 ,C329_=_C625 ,C329_=_C632 ,C329_=_C633 ,\nC329_=_C640 ,C329_=_C642 ,C329_=_C644 ,C329_=_C645 ,C329_=_C648 ,C329_=_C650 ,\nC329_=_C653 ,C329_=_C656 ,C329_=_C659 ,C329_=_C664 ,C329_=_C667 ,C329_=_C678 ,\nC329_=_C681 ,C329_=_C683 ,C329_=_C684 ,C329_=_C689 ,C329_=_C693 ,C329_=_C702 ,\nC329_=_C703 ,C329_=_C704 ,C329_=_C710 ,C329_=_C711 ,C329_=_C712 ,C329_=_C716 ,\nC329_=_C721 ,C329_=_C723 ,C329_=_C728 ,C329_=_C730 ,C329_=_C740 ,C329_=_C743 ,\nC329_=_C745 ,C329_=_C750 ,C329_=_C752 ,C329_=_C754 ,C329_=_C773 ,C329_=_C776 ,\nC329_=_C779 ,C329_=_C780 ,C329_=_C788 ,C329_=_C789 ,C329_=_C791 ,C329_=_C792 ,\nC329_=_C795 ,C330_=_C331 ,C330_=_C332 ,C330_=_C340 ,C330_=_C355 ,C330_=_C356 ,\nC330_=_C369 ,C330_=_C387 ,C330_=_C388 ,C330_=_C389 ,C330_=_C404 ,C330_=_C407 ,\nC330_=_C418 ,C330_=_C427 ,C330_=_C428 ,C330_=_C436 ,C330_=_C446 ,C330_=_C450 ,\nC330_=_C455 ,C330_=_C463 ,C330_=_C475 ,C330_=_C477 ,C330_=_C488 ,C330_=_C489 ,\nC330_=_C490 ,C330_=_C491 ,C330_=_C503 ,C330_=_C523 ,C330_=_C527 ,C330_=_C534 ,\nC330_=_C536 ,C330_=_C537 ,C330_=_C549 ,C330_=_C552 ,C330_=_C571 ,C330_=_C573 ,\nC330_=_C578 ,C330_=_C580 ,C330_=_C589 ,C330_=_C597 ,C330_=_C602 ,C330_=_C607 ,\nC330_=_C610 ,C330_=_C611 ,C330_=_C613 ,C330_=_C614 ,C330_=_C620 ,C330_=_C621 ,\nC330_=_C632 ,C330_=_C633 ,C330_=_C637 ,C330_=_C659 ,C330_=_C663 ,C330_=_C664 ,\nC330_=_C678 ,C330_=_C684 ,C330_=_C685 ,C330_=_C687 ,C330_=_C689 ,C330_=_C693 ,\nC330_=_C695 ,C330_=_C701 ,C330_=_C702 ,C330_=_C708 ,C330_=_C712 ,C330_=_C713 ,\nC330_=_C723 ,C330_=_C728 ,C330_=_C730 ,C330_=_C733 ,C330_=_C743 ,C330_=_C745 ,\nC330_=_C758 ,C330_=_C772 ,C330_=_C773 ,C330_=_C776 ,C330_=_C778 ,C330_=_C779 ,\nC330_=_C780 ,C330_=_C782 ,C330_=_C785 ,C330_=_C795 ,C331_=_C333 ,C331_=_C336 ,\nC331_=_C348 ,C331_=_C357 ,C331_=_C366 ,C331_=_C375 ,C331_=_C390 ,C331_=_C394 ,\nC331_=_C399 ,C331_=_C400 ,C331_=_C416 ,C331_=_C417 ,C331_=_C426 ,C331_=_C435 ,\nC331_=_C439 ,C331_=_C442 ,C331_=_C455 ,C331_=_C470 ,C331_=_C471 ,C331_=_C478 ,\nC331_=_C483 ,C331_=_C485 ,C331_=_C488 ,C331_=_C489 ,C331_=_C490 ,C331_=_C491 ,\nC331_=_C498 ,C331_=_C499 ,C331_=_C504 ,C331_=_C513 ,C331_=_C514 ,C331_=_C515 ,\nC331_=_C523 ,C331_=_C530 ,C331_=_C537 ,C331_=_C552 ,C331_=_C563 ,C331_=_C564 ,\nC331_=_C573 ,C331_=_C578 ,C331_=_C585 ,C331_=_C589 ,C331_=_C591 ,C331_=_C597 ,\nC331_=_C602 ,C331_=_C603 ,C331_=_C607 ,C331_=_C610 ,C331_=_C611 ,C331_=_C613 ,\nC331_=_C632 ,C331_=_C633 ,C331_=_C639 ,C331_=_C642 ,C331_=_C649 ,C331_=_C650 ,\nC331_=_C652 ,C331_=_C657 ,C331_=_C659 ,C331_=_C669 ,C331_=_C670 ,C331_=_C672 ,\nC331_=_C674 ,C331_=_C677 ,C331_=_C678 ,C331_=_C684 ,C331_=_C689 ,C331_=_C695 ,\nC331_=_C702 ,C331_=_C703 ,C331_=_C704 ,C331_=_C714 ,C331_=_C723 ,C331_=_C728 ,\nC331_=_C730 ,C331_=_C736 ,C331_=_C737 ,C331_=_C740 ,C331_=_C742 ,C331_=_C743 ,\nC331_=_C745 ,C331_=_C751 ,C331_=_C756 ,C331_=_C760 ,C331_=_C770 ,C331_=_C776 ,\nC331_=_C779 ,C331_=_C780 ,C331_=_C782 ,C331_=_C783 ,C331_=_C784 ,C331_=_C786 ,\nC331_=_C787 ,C331_=_C790 ,C331_=_C794 ,C331_=_C796 ,C332_=_C333 ,C332_=_C334 ,\nC332_=_C337 ,C332_=_C353 ,C332_=_C356 ,C332_=_C388 ,C332_=_C389 ,C332_=_C393 ,\nC332_=_C405 ,C332_=_C408 ,C332_=_C415 ,C332_=_C417 ,C332_=_C418 ,C332_=_C425 ,\nC332_=_C441 ,C332_=_C445 ,C332_=_C446 ,C332_=_C455 ,C332_=_C456 ,C332_=_C460 ,\nC332_=_C466 ,C332_=_C474 ,C332_=_C482 ,C332_=_C484 ,C332_=_C491 ,C332_=_C492 ,\nC332_=_C494 ,C332_=_C496 ,C332_=_C509 ,C332_=_C527 ,C332_=_C535 ,C332_=_C543 ,\nC332_=_C552 ,C332_=_C563 ,C332_=_C570 ,C332_=_C571 ,C332_=_C575 ,C332_=_C576 ,\nC332_=_C579 ,C332_=_C587 ,C332_=_C591 ,C332_=_C598 ,C332_=_C599 ,C332_=_C604 ,\nC332_=_C612 ,C332_=_C614 ,C332_=_C621 ,C332_=_C625 ,C332_=_C630 ,C332_=_C647 ,\nC332_=_C656 ,C332_=_C658 ,C332_=_C659 ,C332_=_C663 ,C332_=_C665 ,C332_=_C666 ,\nC332_=_C668 ,C332_=_C676 ,C332_=_C677 ,C332_=_C678 ,C332_=_C680 ,C332_=_C681 ,\nC332_=_C685 ,C332_=_C687 ,C332_=_C693 ,C332_=_C697 ,C332_=_C699 ,C332_=_C700 ,\nC332_=_C701 ,C332_=_C702 ,C332_=_C706 ,C332_=_C708 ,C332_=_C711 ,C332_=_C712 ,\nC332_=_C713 ,C332_=_C714 ,C332_=_C717 ,C332_=_C724 ,C332_=_C730 ,C332_=_C733 ,\nC332_=_C741 ,C332_=_C747 ,C332_=_C750 ,C332_=_C755 ,C332_=_C758 ,C332_=_C759 ,\nC332_=_C768 ,C332_=_C769 ,C332_=_C772 ,C332_=_C773 ,C332_=_C775 ,C332_=_C776 ,\nC332_=_C779 ,C332_=_C781 ,C332_=_C783 ,C332_=_C785 ,C332_=_C789 ,C332_=_C791 ,\nC332_=_C795 ,C333_=_C334 ,C333_=_C335 ,C333_=_C339 ,C333_=_C375 ,C333_=_C382 ,\nC333_=_C394 ,C333_=_C397 ,C333_=_C405 ,C333_=_C420 ,C333_=_C425 ,C333_=_C435 ,\nC333_=_C441 ,C333_=_C442 ,C333_=_C443 ,C333_=_C444 ,C333_=_C452 ,C333_=_C456 ,\nC333_=_C459 ,C333_=_C462 ,C333_=_C466 ,C333_=_C478 ,C333_=_C480 ,C333_=_C483 ,\nC333_=_C486 ,C333_=_C492 ,C333_=_C494 ,C333_=_C508 ,C333_=_C521 ,C333_=_C522 ,\nC333_=_C535 ,C333_=_C543 ,C333_=_C552 ,C333_=_C562 ,C333_=_C563 ,C333_=_C564 ,\nC333_=_C570 ,C333_=_C582 ,C333_=_C585 ,C333_=_C587 ,C333_=_C589 ,C333_=_C591 ,\nC333_=_C598 ,C333_=_C607 ,C333_=_C610 ,C333_=_C612 ,C333_=_C615 ,C333_=_C623 ,\nC333_=_C633 ,C333_=_C635 ,C333_=_C639 ,C333_=_C647 ,C333_=_C650 ,C333_=_C652 ,\nC333_=_C656 ,C333_=_C657 ,C333_=_C658 ,C333_=_C659 ,C333_=_C665 ,C333_=_C666 ,\nC333_=_C668 ,C333_=_C670 ,C333_=_C672 ,C333_=_C680 ,C333_=_C685 ,C333_=_C689 ,\nC333_=_C690 ,C333_=_C694 ,C333_=_C702 ,C333_=_C703 ,C333_=_C704 ,C333_=_C706 ,\nC333_=_C723 ,C333_=_C730 ,C333_=_C732 ,C333_=_C733 ,C333_=_C736 ,C333_=_C740 ,\nC333_=_C745 ,C333_=_C747 ,C333_=_C748 ,C333_=_C751 ,C333_=_C752 ,C333_=_C754 ,\nC333_=_C755 ,C333_=_C761 ,C333_=_C764 ,C333_=_C766 ,C333_=_C768 ,C333_=_C769 ,\nC333_=_C774 ,C333_=_C776 ,C333_=_C783 ,C333_=_C784 ,C333_=_C785 ,C333_=_C786 ,\nC333_=_C789 ,C333_=_C790 ,C333_=_C793 ,C333_=_C795 ,C334_=_C339 ,C334_=_C349 ,\nC334_=_C354 ,C334_=_C355 ,C334_=_C371 ,C334_=_C405 ,C334_=_C409 ,C334_=_C425 ,\nC334_=_C433 ,C334_=_C438 ,C334_=_C441 ,C334_=_C453 ,C334_=_C455 ,C334_=_C456 ,\nC334_=_C457 ,C334_=_C459 ,C334_=_C460 ,C334_=_C461 ,C334_=_C471 ,C334_=_C472 ,\nC334_=_C476 ,C334_=_C481 ,C334_=_C485 ,C334_=_C486 ,C334_=_C492 ,C334_=_C494 ,\nC334_=_C496 ,C334_=_C504 ,C334_=_C505 ,C334_=_C507 ,C334_=_C511 ,C334_=_C519 ,\nC334_=_C520 ,C334_=_C533 ,C334_=_C535 ,C334_=_C539 ,C334_=_C543 ,C334_=_C562 ,\nC334_=_C563 ,C334_=_C569 ,C334_=_C570 ,C334_=_C572 ,C334_=_C573 ,C334_=_C587 ,\nC334_=_C588 ,C334_=_C589 ,C334_=_C592 ,C334_=_C593 ,C334_=_C598 ,C334_=_C601 ,\nC334_=_C608 ,C334_=_C612 ,C334_=_C615 ,C334_=_C635 ,C334_=_C637 ,C334_=_C644 ,\nC334_=_C647 ,C334_=_C651 ,C334_=_C653 ,C334_=_C656 ,C334_=_C658 ,C334_=_C659 ,\nC334_=_C661 ,C334_=_C662 ,C334_=_C663 ,C334_=_C665 ,C334_=_C666 ,C334_=_C668 ,\nC334_=_C677 ,C334_=_C680 ,C334_=_C682 ,C334_=_C683 ,C334_=_C686 ,C334_=_C691 ,\nC334_=_C703 ,C334_=_C706 ,C334_=_C708 ,C334_=_C717 ,C334_=_C724</w:t>
      </w:r>
    </w:p>
    <w:p>
      <w:pPr>
        <w:pStyle w:val="PreformattedText"/>
        <w:bidi w:val="0"/>
        <w:spacing w:before="0" w:after="0"/>
        <w:jc w:val="left"/>
        <w:rPr/>
      </w:pPr>
      <w:r>
        <w:rPr/>
        <w:t xml:space="preserve"> </w:t>
      </w:r>
      <w:r>
        <w:rPr/>
        <w:t>,C334_=_C729 ,\nC334_=_C730 ,C334_=_C736 ,C334_=_C739 ,C334_=_C745 ,C334_=_C747 ,C334_=_C751 ,\nC334_=_C755 ,C334_=_C756 ,C334_=_C759 ,C334_=_C762 ,C334_=_C763 ,C334_=_C767 ,\nC334_=_C768 ,C334_=_C769 ,C334_=_C770 ,C334_=_C774 ,C334_=_C777 ,C334_=_C778 ,\nC334_=_C779 ,C334_=_C780 ,C334_=_C782 ,C334_=_C783 ,C334_=_C784 ,C334_=_C786 ,\nC334_=_C794 ,C335_=_C336 ,C335_=_C339 ,C335_=_C343 ,C335_=_C351 ,C335_=_C367 ,\nC335_=_C371 ,C335_=_C397 ,C335_=_C402 ,C335_=_C403 ,C335_=_C414 ,C335_=_C425 ,\nC335_=_C426 ,C335_=_C443 ,C335_=_C444 ,C335_=_C447 ,C335_=_C465 ,C335_=_C466 ,\nC335_=_C469 ,C335_=_C470 ,C335_=_C475 ,C335_=_C480 ,C335_=_C485 ,C335_=_C486 ,\nC335_=_C495 ,C335_=_C500 ,C335_=_C505 ,C335_=_C538 ,C335_=_C540 ,C335_=_C542 ,\nC335_=_C545 ,C335_=_C548 ,C335_=_C552 ,C335_=_C553 ,C335_=_C560 ,C335_=_C562 ,\nC335_=_C582 ,C335_=_C587 ,C335_=_C591 ,C335_=_C592 ,C335_=_C594 ,C335_=_C604 ,\nC335_=_C610 ,C335_=_C612 ,C335_=_C613 ,C335_=_C615 ,C335_=_C618 ,C335_=_C623 ,\nC335_=_C625 ,C335_=_C633 ,C335_=_C640 ,C335_=_C644 ,C335_=_C645 ,C335_=_C648 ,\nC335_=_C656 ,C335_=_C665 ,C335_=_C668 ,C335_=_C684 ,C335_=_C685 ,C335_=_C686 ,\nC335_=_C690 ,C335_=_C694 ,C335_=_C702 ,C335_=_C705 ,C335_=_C707 ,C335_=_C712 ,\nC335_=_C716 ,C335_=_C717 ,C335_=_C720 ,C335_=_C721 ,C335_=_C726 ,C335_=_C729 ,\nC335_=_C732 ,C335_=_C733 ,C335_=_C737 ,C335_=_C740 ,C335_=_C742 ,C335_=_C743 ,\nC335_=_C748 ,C335_=_C750 ,C335_=_C752 ,C335_=_C758 ,C335_=_C761 ,C335_=_C763 ,\nC335_=_C764 ,C335_=_C766 ,C335_=_C773 ,C335_=_C776 ,C335_=_C781 ,C335_=_C784 ,\nC335_=_C789 ,C335_=_C790 ,C335_=_C791 ,C335_=_C793 ,C335_=_C794 ,C335_=_C795 ,\nC336_=_C348 ,C336_=_C366 ,C336_=_C397 ,C336_=_C399 ,C336_=_C400 ,C336_=_C402 ,\nC336_=_C409 ,C336_=_C414 ,C336_=_C417 ,C336_=_C425 ,C336_=_C426 ,C336_=_C431 ,\nC336_=_C439 ,C336_=_C465 ,C336_=_C470 ,C336_=_C471 ,C336_=_C475 ,C336_=_C482 ,\nC336_=_C485 ,C336_=_C491 ,C336_=_C495 ,C336_=_C498 ,C336_=_C499 ,C336_=_C509 ,\nC336_=_C515 ,C336_=_C518 ,C336_=_C522 ,C336_=_C530 ,C336_=_C546 ,C336_=_C548 ,\nC336_=_C550 ,C336_=_C551 ,C336_=_C557 ,C336_=_C559 ,C336_=_C562 ,C336_=_C569 ,\nC336_=_C571 ,C336_=_C577 ,C336_=_C590 ,C336_=_C594 ,C336_=_C611 ,C336_=_C612 ,\nC336_=_C613 ,C336_=_C615 ,C336_=_C626 ,C336_=_C632 ,C336_=_C634 ,C336_=_C636 ,\nC336_=_C640 ,C336_=_C645 ,C336_=_C649 ,C336_=_C653 ,C336_=_C654 ,C336_=_C665 ,\nC336_=_C667 ,C336_=_C669 ,C336_=_C670 ,C336_=_C671 ,C336_=_C674 ,C336_=_C677 ,\nC336_=_C678 ,C336_=_C684 ,C336_=_C686 ,C336_=_C689 ,C336_=_C695 ,C336_=_C702 ,\nC336_=_C716 ,C336_=_C720 ,C336_=_C723 ,C336_=_C724 ,C336_=_C727 ,C336_=_C729 ,\nC336_=_C731 ,C336_=_C737 ,C336_=_C740 ,C336_=_C746 ,C336_=_C756 ,C336_=_C758 ,\nC336_=_C766 ,C336_=_C770 ,C336_=_C772 ,C336_=_C781 ,C336_=_C782 ,C336_=_C784 ,\nC336_=_C789 ,C336_=_C792 ,C336_=_C793 ,C336_=_C794 ,C336_=_C795 ,C337_=_C348 ,\nC337_=_C361 ,C337_=_C367 ,C337_=_C368 ,C337_=_C369 ,C337_=_C371 ,C337_=_C374 ,\nC337_=_C377 ,C337_=_C379 ,C337_=_C386 ,C337_=_C393 ,C337_=_C395 ,C337_=_C408 ,\nC337_=_C415 ,C337_=_C436 ,C337_=_C442 ,C337_=_C450 ,C337_=_C463 ,C337_=_C464 ,\nC337_=_C472 ,C337_=_C474 ,C337_=_C482 ,C337_=_C486 ,C337_=_C489 ,C337_=_C492 ,\nC337_=_C496 ,C337_=_C497 ,C337_=_C502 ,C337_=_C512 ,C337_=_C516 ,C337_=_C519 ,\nC337_=_C524 ,C337_=_C528 ,C337_=_C529 ,C337_=_C532 ,C337_=_C536 ,C337_=_C547 ,\nC337_=_C550 ,C337_=_C552 ,C337_=_C554 ,C337_=_C564 ,C337_=_C566 ,C337_=_C570 ,\nC337_=_C574 ,C337_=_C575 ,C337_=_C576 ,C337_=_C577 ,C337_=_C579 ,C337_=_C584 ,\nC337_=_C591 ,C337_=_C596 ,C337_=_C599 ,C337_=_C603 ,C337_=_C604 ,C337_=_C605 ,\nC337_=_C607 ,C337_=_C609 ,C337_=_C610 ,C337_=_C614 ,C337_=_C620 ,C337_=_C621 ,\nC337_=_C630 ,C337_=_C633 ,C337_=_C648 ,C337_=_C656 ,C337_=_C657 ,C337_=_C662 ,\nC337_=_C665 ,C337_=_C666 ,C337_=_C673 ,C337_=_C676 ,C337_=_C677 ,C337_=_C684 ,\nC337_=_C685 ,C337_=_C686 ,C337_=_C691 ,C337_=_C692 ,C337_=_C693 ,C337_=_C694 ,\nC337_=_C699 ,C337_=_C703 ,C337_=_C704 ,C337_=_C712 ,C337_=_C713 ,C337_=_C715 ,\nC337_=_C717 ,C337_=_C719 ,C337_=_C721 ,C337_=_C728 ,C337_=_C738 ,C337_=_C741 ,\nC337_=_C743 ,C337_=_C751 ,C337_=_C757 ,C337_=_C758 ,C337_=_C759 ,C337_=_C761 ,\nC337_=_C762 ,C337_=_C763 ,C337_=_C767 ,C337_=_C771 ,C337_=_C772 ,C337_=_C775 ,\nC337_=_C776 ,C337_=_C778 ,C337_=_C779 ,C337_=_C785 ,C337_=_C788 ,C337_=_C789 ,\nC337_=_C791 ,C337_=_C795 ,C337_=_C796 ,C339_=_C355 ,C339_=_C360 ,C339_=_C383 ,\nC339_=_C395 ,C339_=_C397 ,C339_=_C405 ,C339_=_C418 ,C339_=_C438 ,C339_=_C439 ,\nC339_=_C443 ,C339_=_C444 ,C339_=_C446 ,C339_=_C455 ,C339_=_C466 ,C339_=_C467 ,\nC339_=_C470 ,C339_=_C471 ,C339_=_C472 ,C339_=_C473 ,C339_=_C480 ,C339_=_C485 ,\nC339_=_C486 ,C339_=_C507 ,C339_=_C511 ,C339_=_C519 ,C339_=_C520 ,C339_=_C523 ,\nC339_=_C531 ,C339_=_C542 ,C339_=_C550 ,C339_=_C552 ,C339_=_C559 ,C339_=_C562 ,\nC339_=_C569 ,C339_=_C571 ,C339_=_C582 ,C339_=_C587 ,C339_=_C588 ,C339_=_C592 ,\nC339_=_C609 ,C339_=_C611 ,C339_=_C614 ,C339_=_C615 ,C339_=_C616 ,C339_=_C625 ,\nC339_=_C629 ,C339_=_C633 ,C339_=_C645 ,C339_=_C648 ,C339_=_C654 ,C339_=_C661 ,\nC339_=_C666 ,C339_=_C668 ,C339_=_C669 ,C339_=_C687 ,C339_=_C690 ,C339_=_C691 ,\nC339_=_C694 ,C339_=_C696 ,C339_=_C697 ,C339_=_C698 ,C339_=_C699 ,C339_=_C708 ,\nC339_=_C710 ,C339_=_C722 ,C339_=_C724 ,C339_=_C729 ,C339_=_C731 ,C339_=_C732 ,\nC339_=_C733 ,C339_=_C740 ,C339_=_C744 ,C339_=_C748 ,C339_=_C755 ,C339_=_C757 ,\nC339_=_C761 ,C339_=_C764 ,C339_=_C766 ,C339_=_C767 ,C339_=_C770 ,C339_=_C774 ,\nC339_=_C776 ,C339_=_C778 ,C339_=_C780 ,C339_=_C781 ,C339_=_C782 ,C339_=_C784 ,\nC339_=_C787 ,C339_=_C789 ,C339_=_C790 ,C339_=_C795 ,C339_=_C796 ,C340_=_C349 ,\nC340_=_C350 ,C340_=_C351 ,C340_=_C355 ,C340_=_C356 ,C340_=_C361 ,C340_=_C363 ,\nC340_=_C369 ,C340_=_C387 ,C340_=_C388 ,C340_=_C392 ,C340_=_C404 ,C340_=_C407 ,\nC340_=_C431 ,C340_=_C436 ,C340_=_C449 ,C340_=_C462 ,C340_=_C467 ,C340_=_C469 ,\nC340_=_C472 ,C340_=_C474 ,C340_=_C475 ,C340_=_C476 ,C340_=_C481 ,C340_=_C482 ,\nC340_=_C488 ,C340_=_C492 ,C340_=_C502 ,C340_=_C503 ,C340_=_C509 ,C340_=_C511 ,\nC340_=_C515 ,C340_=_C520 ,C340_=_C521 ,C340_=_C527 ,C340_=_C529 ,C340_=_C534 ,\nC340_=_C538 ,C340_=_C542 ,C340_=_C545 ,C340_=_C549 ,C340_=_C555 ,C340_=_C565 ,\nC340_=_C567 ,C340_=_C580 ,C340_=_C582 ,C340_=_C585 ,C340_=_C591 ,C340_=_C607 ,\nC340_=_C616 ,C340_=_C617 ,C340_=_C619 ,C340_=_C635 ,C340_=_C644 ,C340_=_C646 ,\nC340_=_C656 ,C340_=_C673 ,C340_=_C675 ,C340_=_C680 ,C340_=_C684 ,C340_=_C692 ,\nC340_=_C693 ,C340_=_C700 ,C340_=_C701 ,C340_=_C702 ,C340_=_C714 ,C340_=_C716 ,\nC340_=_C719 ,C340_=_C722 ,C340_=_C725 ,C340_=_C727 ,C340_=_C729 ,C340_=_C737 ,\nC340_=_C738 ,C340_=_C742 ,C340_=_C745 ,C340_=_C754 ,C340_=_C768 ,C340_=_C769 ,\nC340_=_C770 ,C340_=_C773 ,C340_=_C777 ,C340_=_C778 ,C340_=_C785 ,C340_=_C788 ,\nC340_=_C789 ,C340_=_C792 ,C340_=_C796 ,C341_=_C342 ,C341_=_C343 ,C341_=_C353 ,\nC341_=_C354 ,C341_=_C359 ,C341_=_C361 ,C341_=_C362 ,C341_=_C368 ,C341_=_C373 ,\nC341_=_C377 ,C341_=_C383 ,C341_=_C385 ,C341_=_C386 ,C341_=_C387 ,C341_=_C398 ,\nC341_=_C399 ,C341_=_C407 ,C341_=_C408 ,C341_=_C409 ,C341_=_C416 ,C341_=_C424 ,\nC341_=_C427 ,C341_=_C435 ,C341_=_C441 ,C341_=_C455 ,C341_=_C456 ,C341_=_C457 ,\nC341_=_C465 ,C341_=_C479 ,C341_=_C490 ,C341_=_C495 ,C341_=_C496 ,C341_=_C504 ,\nC341_=_C505 ,C341_=_C508 ,C341_=_C509 ,C341_=_C512 ,C341_=_C514 ,C341_=_C517 ,\nC341_=_C518 ,C341_=_C519 ,C341_=_C527 ,C341_=_C529 ,C341_=_C534 ,C341_=_C535 ,\nC341_=_C536 ,C341_=_C549 ,C341_=_C557 ,C341_=_C561 ,C341_=_C567 ,C341_=_C573 ,\nC341_=_C580 ,C341_=_C586 ,C341_=_C590 ,C341_=_C593 ,C341_=_C596 ,C341_=_C597 ,\nC341_=_C598 ,C341_=_C599 ,C341_=_C601 ,C341_=_C604 ,C341_=_C609 ,C341_=_C611 ,\nC341_=_C613 ,C341_=_C616 ,C341_=_C617 ,C341_=_C620 ,C341_=_C635 ,C341_=_C638 ,\nC341_=_C642 ,C341_=_C643 ,C341_=_C647 ,C341_=_C650 ,C341_=_C651 ,C341_=_C653 ,\nC341_=_C656 ,C341_=_C658 ,C341_=_C661 ,C341_=_C663 ,C341_=_C675 ,C341_=_C689 ,\nC341_=_C691 ,C341_=_C694 ,C341_=_C696 ,C341_=_C699 ,C341_=_C700 ,C341_=_C703 ,\nC341_=_C704 ,C341_=_C709 ,C341_=_C711 ,C341_=_C713 ,C341_=_C717 ,C341_=_C718 ,\nC341_=_C720 ,C341_=_C723 ,C341_=_C731 ,C341_=_C739 ,C341_=_C742 ,C341_=_C744 ,\nC341_=_C745 ,C341_=_C746 ,C341_=_C747 ,C341_=_C750 ,C341_=_C754 ,C341_=_C757 ,\nC341_=_C758 ,C341_=_C765 ,C341_=_C766 ,C341_=_C768 ,C341_=_C769 ,C341_=_C777 ,\nC341_=_C778 ,C341_=_C783 ,C341_=_C784 ,C341_=_C786 ,C341_=_C790 ,C341_=_C791 ,\nC341_=_C796 ,C342_=_C348 ,C342_=_C353 ,C342_=_C354 ,C342_=_C357 ,C342_=_C360 ,\nC342_=_C377 ,C342_=_C383 ,C342_=_C386 ,C342_=_C398 ,C342_=_C399 ,C342_=_C407 ,\nC342_=_C416 ,C342_=_C432 ,C342_=_C441 ,C342_=_C455 ,C342_=_C456 ,C342_=_C457 ,\nC342_=_C468 ,C342_=_C472 ,C342_=_C474 ,C342_=_C482 ,C342_=_C484 ,C342_=_C486 ,\nC342_=_C490 ,C342_=_C492 ,C342_=_C495 ,C342_=_C496 ,C342_=_C500 ,C342_=_C504 ,\nC342_=_C505 ,C342_=_C508 ,C342_=_C509 ,C342_=_C512 ,C342_=_C516 ,C342_=_C520 ,\nC342_=_C526 ,C342_=_C527 ,C342_=_C529 ,C342_=_C532 ,C342_=_C544 ,C342_=_C546 ,\nC342_=_C548 ,C342_=_C549 ,C342_=_C554 ,C342_=_C557 ,C342_=_C573 ,C342_=_C580 ,\nC342_=_C581 ,C342_=_C582 ,C342_=_C586 ,C342_=_C596 ,C342_=_C597 ,C342_=_C599 ,\nC342_=_C601 ,C342_=_C602 ,C342_=_C604 ,C342_=_C609 ,C342_=_C611 ,C342_=_C613 ,\nC342_=_C618 ,C342_=_C619 ,C342_=_C620 ,C342_=_C621 ,C342_=_C629 ,C342_=_C637 ,\nC342_=_C638 ,C342_=_C639 ,C342_=_C643 ,C342_=_C646 ,C342_=_C656 ,C342_=_C662 ,\nC342_=_C663 ,C342_=_C668 ,C342_=_C669 ,C342_=_C681 ,C342_=_C696 ,C342_=_C699 ,\nC342_=_C702 ,C342_=_C717 ,C342_=_C718 ,C342_=_C720 ,C342_=_C723 ,C342_=_C731 ,\nC342_=_C736 ,C342_=_C738 ,C342_=_C739 ,C342_=_C744 ,C342_=_C745 ,C342_=_C747 ,\nC342_=_C748 ,C342_=_C750 ,C342_=_C757 ,C342_=_C758 ,C342_=_C760 ,C342_=_C765 ,\nC342_=_C769 ,C342_=_C773 ,C342_=_C774 ,C342_=_C780 ,C342_=_C782 ,C342_=_C783 ,\nC342_=_C785 ,C342_=_C790 ,C342_=_C791 ,C343_=_C356 ,C343_=_C357 ,C343_=_C359 ,\nC343_=_C361 ,C343_=_C362 ,C343_=_C364 ,C343_=_C367 ,C343_=_C371 ,C343_=_C385 ,\nC343_=_C387 ,C343_=_C390 ,C343_=_C393 ,C343_=_C402 ,C343_=_C408 ,C343_=_C409 ,\nC343_=_C416 ,C343_=_C427 ,C343_=_C435 ,C343_=_C449</w:t>
      </w:r>
    </w:p>
    <w:p>
      <w:pPr>
        <w:pStyle w:val="PreformattedText"/>
        <w:bidi w:val="0"/>
        <w:spacing w:before="0" w:after="0"/>
        <w:jc w:val="left"/>
        <w:rPr/>
      </w:pPr>
      <w:r>
        <w:rPr/>
        <w:t xml:space="preserve"> </w:t>
      </w:r>
      <w:r>
        <w:rPr/>
        <w:t>,C343_=_C465 ,C343_=_C479 ,\nC343_=_C483 ,C343_=_C490 ,C343_=_C500 ,C343_=_C503 ,C343_=_C504 ,C343_=_C506 ,\nC343_=_C513 ,C343_=_C514 ,C343_=_C517 ,C343_=_C518 ,C343_=_C519 ,C343_=_C522 ,\nC343_=_C534 ,C343_=_C535 ,C343_=_C538 ,C343_=_C540 ,C343_=_C551 ,C343_=_C555 ,\nC343_=_C560 ,C343_=_C561 ,C343_=_C567 ,C343_=_C581 ,C343_=_C589 ,C343_=_C590 ,\nC343_=_C593 ,C343_=_C594 ,C343_=_C604 ,C343_=_C610 ,C343_=_C614 ,C343_=_C615 ,\nC343_=_C616 ,C343_=_C617 ,C343_=_C618 ,C343_=_C625 ,C343_=_C626 ,C343_=_C627 ,\nC343_=_C628 ,C343_=_C630 ,C343_=_C634 ,C343_=_C640 ,C343_=_C642 ,C343_=_C643 ,\nC343_=_C644 ,C343_=_C645 ,C343_=_C647 ,C343_=_C651 ,C343_=_C655 ,C343_=_C656 ,\nC343_=_C657 ,C343_=_C658 ,C343_=_C663 ,C343_=_C666 ,C343_=_C672 ,C343_=_C675 ,\nC343_=_C676 ,C343_=_C683 ,C343_=_C689 ,C343_=_C691 ,C343_=_C694 ,C343_=_C696 ,\nC343_=_C699 ,C343_=_C700 ,C343_=_C702 ,C343_=_C703 ,C343_=_C704 ,C343_=_C711 ,\nC343_=_C712 ,C343_=_C716 ,C343_=_C725 ,C343_=_C727 ,C343_=_C739 ,C343_=_C740 ,\nC343_=_C743 ,C343_=_C746 ,C343_=_C752 ,C343_=_C756 ,C343_=_C757 ,C343_=_C766 ,\nC343_=_C768 ,C343_=_C774 ,C343_=_C777 ,C343_=_C782 ,C343_=_C785 ,C343_=_C786 ,\nC343_=_C787 ,C343_=_C791 ,C348_=_C360 ,C348_=_C366 ,C348_=_C367 ,C348_=_C368 ,\nC348_=_C369 ,C348_=_C377 ,C348_=_C379 ,C348_=_C382 ,C348_=_C391 ,C348_=_C395 ,\nC348_=_C399 ,C348_=_C400 ,C348_=_C403 ,C348_=_C417 ,C348_=_C426 ,C348_=_C432 ,\nC348_=_C436 ,C348_=_C437 ,C348_=_C439 ,C348_=_C443 ,C348_=_C463 ,C348_=_C471 ,\nC348_=_C482 ,C348_=_C484 ,C348_=_C485 ,C348_=_C489 ,C348_=_C490 ,C348_=_C498 ,\nC348_=_C499 ,C348_=_C500 ,C348_=_C502 ,C348_=_C507 ,C348_=_C508 ,C348_=_C516 ,\nC348_=_C520 ,C348_=_C524 ,C348_=_C528 ,C348_=_C530 ,C348_=_C532 ,C348_=_C536 ,\nC348_=_C546 ,C348_=_C547 ,C348_=_C550 ,C348_=_C554 ,C348_=_C555 ,C348_=_C570 ,\nC348_=_C573 ,C348_=_C577 ,C348_=_C582 ,C348_=_C583 ,C348_=_C586 ,C348_=_C599 ,\nC348_=_C602 ,C348_=_C607 ,C348_=_C610 ,C348_=_C611 ,C348_=_C618 ,C348_=_C619 ,\nC348_=_C620 ,C348_=_C621 ,C348_=_C629 ,C348_=_C632 ,C348_=_C637 ,C348_=_C639 ,\nC348_=_C648 ,C348_=_C649 ,C348_=_C652 ,C348_=_C656 ,C348_=_C662 ,C348_=_C664 ,\nC348_=_C669 ,C348_=_C670 ,C348_=_C673 ,C348_=_C674 ,C348_=_C677 ,C348_=_C678 ,\nC348_=_C685 ,C348_=_C692 ,C348_=_C694 ,C348_=_C695 ,C348_=_C696 ,C348_=_C698 ,\nC348_=_C702 ,C348_=_C703 ,C348_=_C706 ,C348_=_C707 ,C348_=_C715 ,C348_=_C719 ,\nC348_=_C721 ,C348_=_C728 ,C348_=_C736 ,C348_=_C737 ,C348_=_C740 ,C348_=_C741 ,\nC348_=_C745 ,C348_=_C748 ,C348_=_C751 ,C348_=_C756 ,C348_=_C759 ,C348_=_C760 ,\nC348_=_C763 ,C348_=_C770 ,C348_=_C771 ,C348_=_C772 ,C348_=_C774 ,C348_=_C780 ,\nC348_=_C781 ,C348_=_C782 ,C348_=_C785 ,C348_=_C788 ,C348_=_C789 ,C348_=_C790 ,\nC348_=_C791 ,C349_=_C350 ,C349_=_C351 ,C349_=_C364 ,C349_=_C371 ,C349_=_C374 ,\nC349_=_C378 ,C349_=_C392 ,C349_=_C406 ,C349_=_C407 ,C349_=_C409 ,C349_=_C413 ,\nC349_=_C417 ,C349_=_C422 ,C349_=_C428 ,C349_=_C434 ,C349_=_C436 ,C349_=_C449 ,\nC349_=_C452 ,C349_=_C453 ,C349_=_C456 ,C349_=_C457 ,C349_=_C458 ,C349_=_C461 ,\nC349_=_C462 ,C349_=_C468 ,C349_=_C473 ,C349_=_C479 ,C349_=_C482 ,C349_=_C485 ,\nC349_=_C488 ,C349_=_C489 ,C349_=_C495 ,C349_=_C496 ,C349_=_C499 ,C349_=_C504 ,\nC349_=_C505 ,C349_=_C509 ,C349_=_C511 ,C349_=_C517 ,C349_=_C521 ,C349_=_C533 ,\nC349_=_C562 ,C349_=_C565 ,C349_=_C569 ,C349_=_C571 ,C349_=_C580 ,C349_=_C582 ,\nC349_=_C583 ,C349_=_C589 ,C349_=_C591 ,C349_=_C593 ,C349_=_C598 ,C349_=_C608 ,\nC349_=_C617 ,C349_=_C619 ,C349_=_C620 ,C349_=_C635 ,C349_=_C637 ,C349_=_C638 ,\nC349_=_C640 ,C349_=_C644 ,C349_=_C646 ,C349_=_C651 ,C349_=_C653 ,C349_=_C655 ,\nC349_=_C656 ,C349_=_C659 ,C349_=_C673 ,C349_=_C675 ,C349_=_C677 ,C349_=_C682 ,\nC349_=_C683 ,C349_=_C690 ,C349_=_C692 ,C349_=_C693 ,C349_=_C694 ,C349_=_C700 ,\nC349_=_C701 ,C349_=_C703 ,C349_=_C706 ,C349_=_C708 ,C349_=_C714 ,C349_=_C722 ,\nC349_=_C727 ,C349_=_C728 ,C349_=_C729 ,C349_=_C730 ,C349_=_C737 ,C349_=_C739 ,\nC349_=_C742 ,C349_=_C744 ,C349_=_C745 ,C349_=_C751 ,C349_=_C753 ,C349_=_C756 ,\nC349_=_C757 ,C349_=_C762 ,C349_=_C763 ,C349_=_C770 ,C349_=_C777 ,C349_=_C778 ,\nC349_=_C779 ,C349_=_C783 ,C349_=_C786 ,C349_=_C788 ,C349_=_C789 ,C349_=_C791 ,\nC349_=_C793 ,C349_=_C794 ,C349_=_C795 ,C350_=_C351 ,C350_=_C357 ,C350_=_C366 ,\nC350_=_C372 ,C350_=_C382 ,C350_=_C385 ,C350_=_C388 ,C350_=_C392 ,C350_=_C401 ,\nC350_=_C418 ,C350_=_C435 ,C350_=_C436 ,C350_=_C449 ,C350_=_C462 ,C350_=_C464 ,\nC350_=_C466 ,C350_=_C468 ,C350_=_C474 ,C350_=_C475 ,C350_=_C478 ,C350_=_C480 ,\nC350_=_C482 ,C350_=_C483 ,C350_=_C488 ,C350_=_C492 ,C350_=_C498 ,C350_=_C506 ,\nC350_=_C509 ,C350_=_C511 ,C350_=_C518 ,C350_=_C519 ,C350_=_C534 ,C350_=_C536 ,\nC350_=_C539 ,C350_=_C544 ,C350_=_C547 ,C350_=_C549 ,C350_=_C550 ,C350_=_C552 ,\nC350_=_C565 ,C350_=_C566 ,C350_=_C576 ,C350_=_C580 ,C350_=_C582 ,C350_=_C584 ,\nC350_=_C591 ,C350_=_C601 ,C350_=_C607 ,C350_=_C608 ,C350_=_C612 ,C350_=_C619 ,\nC350_=_C625 ,C350_=_C635 ,C350_=_C636 ,C350_=_C641 ,C350_=_C642 ,C350_=_C643 ,\nC350_=_C646 ,C350_=_C654 ,C350_=_C656 ,C350_=_C657 ,C350_=_C659 ,C350_=_C666 ,\nC350_=_C671 ,C350_=_C673 ,C350_=_C675 ,C350_=_C681 ,C350_=_C686 ,C350_=_C692 ,\nC350_=_C700 ,C350_=_C701 ,C350_=_C707 ,C350_=_C709 ,C350_=_C714 ,C350_=_C715 ,\nC350_=_C718 ,C350_=_C719 ,C350_=_C721 ,C350_=_C722 ,C350_=_C726 ,C350_=_C727 ,\nC350_=_C728 ,C350_=_C732 ,C350_=_C734 ,C350_=_C737 ,C350_=_C738 ,C350_=_C742 ,\nC350_=_C754 ,C350_=_C759 ,C350_=_C765 ,C350_=_C770 ,C350_=_C772 ,C350_=_C773 ,\nC350_=_C777 ,C350_=_C780 ,C350_=_C781 ,C350_=_C784 ,C350_=_C788 ,C350_=_C789 ,\nC350_=_C792 ,C350_=_C794 ,C350_=_C795 ,C351_=_C361 ,C351_=_C368 ,C351_=_C385 ,\nC351_=_C392 ,C351_=_C403 ,C351_=_C414 ,C351_=_C418 ,C351_=_C425 ,C351_=_C427 ,\nC351_=_C435 ,C351_=_C436 ,C351_=_C437 ,C351_=_C447 ,C351_=_C449 ,C351_=_C452 ,\nC351_=_C462 ,C351_=_C466 ,C351_=_C469 ,C351_=_C475 ,C351_=_C478 ,C351_=_C482 ,\nC351_=_C488 ,C351_=_C489 ,C351_=_C500 ,C351_=_C505 ,C351_=_C506 ,C351_=_C509 ,\nC351_=_C511 ,C351_=_C513 ,C351_=_C518 ,C351_=_C531 ,C351_=_C536 ,C351_=_C537 ,\nC351_=_C538 ,C351_=_C539 ,C351_=_C542 ,C351_=_C545 ,C351_=_C553 ,C351_=_C565 ,\nC351_=_C566 ,C351_=_C576 ,C351_=_C580 ,C351_=_C582 ,C351_=_C587 ,C351_=_C591 ,\nC351_=_C592 ,C351_=_C598 ,C351_=_C604 ,C351_=_C607 ,C351_=_C608 ,C351_=_C610 ,\nC351_=_C619 ,C351_=_C621 ,C351_=_C623 ,C351_=_C625 ,C351_=_C635 ,C351_=_C646 ,\nC351_=_C648 ,C351_=_C656 ,C351_=_C666 ,C351_=_C668 ,C351_=_C671 ,C351_=_C673 ,\nC351_=_C675 ,C351_=_C685 ,C351_=_C692 ,C351_=_C697 ,C351_=_C700 ,C351_=_C701 ,\nC351_=_C705 ,C351_=_C707 ,C351_=_C709 ,C351_=_C714 ,C351_=_C715 ,C351_=_C717 ,\nC351_=_C718 ,C351_=_C719 ,C351_=_C721 ,C351_=_C722 ,C351_=_C726 ,C351_=_C727 ,\nC351_=_C728 ,C351_=_C732 ,C351_=_C737 ,C351_=_C738 ,C351_=_C742 ,C351_=_C750 ,\nC351_=_C759 ,C351_=_C763 ,C351_=_C764 ,C351_=_C765 ,C351_=_C770 ,C351_=_C772 ,\nC351_=_C773 ,C351_=_C777 ,C351_=_C780 ,C351_=_C784 ,C351_=_C788 ,C351_=_C789 ,\nC351_=_C794 ,C351_=_C795 ,C353_=_C354 ,C353_=_C359 ,C353_=_C362 ,C353_=_C368 ,\nC353_=_C377 ,C353_=_C383 ,C353_=_C384 ,C353_=_C388 ,C353_=_C399 ,C353_=_C407 ,\nC353_=_C409 ,C353_=_C417 ,C353_=_C427 ,C353_=_C441 ,C353_=_C445 ,C353_=_C455 ,\nC353_=_C457 ,C353_=_C460 ,C353_=_C466 ,C353_=_C469 ,C353_=_C477 ,C353_=_C484 ,\nC353_=_C491 ,C353_=_C494 ,C353_=_C496 ,C353_=_C497 ,C353_=_C498 ,C353_=_C500 ,\nC353_=_C509 ,C353_=_C512 ,C353_=_C516 ,C353_=_C527 ,C353_=_C549 ,C353_=_C554 ,\nC353_=_C557 ,C353_=_C574 ,C353_=_C577 ,C353_=_C578 ,C353_=_C580 ,C353_=_C581 ,\nC353_=_C597 ,C353_=_C599 ,C353_=_C603 ,C353_=_C604 ,C353_=_C609 ,C353_=_C611 ,\nC353_=_C619 ,C353_=_C620 ,C353_=_C621 ,C353_=_C625 ,C353_=_C629 ,C353_=_C632 ,\nC353_=_C638 ,C353_=_C643 ,C353_=_C647 ,C353_=_C663 ,C353_=_C667 ,C353_=_C671 ,\nC353_=_C676 ,C353_=_C678 ,C353_=_C681 ,C353_=_C690 ,C353_=_C697 ,C353_=_C698 ,\nC353_=_C699 ,C353_=_C700 ,C353_=_C701 ,C353_=_C702 ,C353_=_C711 ,C353_=_C714 ,\nC353_=_C718 ,C353_=_C724 ,C353_=_C733 ,C353_=_C735 ,C353_=_C741 ,C353_=_C744 ,\nC353_=_C747 ,C353_=_C750 ,C353_=_C758 ,C353_=_C759 ,C353_=_C764 ,C353_=_C767 ,\nC353_=_C769 ,C353_=_C772 ,C353_=_C773 ,C353_=_C778 ,C353_=_C779 ,C353_=_C781 ,\nC353_=_C788 ,C353_=_C789 ,C353_=_C790 ,C353_=_C796 ,C354_=_C355 ,C354_=_C356 ,\nC354_=_C363 ,C354_=_C364 ,C354_=_C367 ,C354_=_C377 ,C354_=_C383 ,C354_=_C385 ,\nC354_=_C391 ,C354_=_C399 ,C354_=_C407 ,C354_=_C433 ,C354_=_C435 ,C354_=_C441 ,\nC354_=_C445 ,C354_=_C451 ,C354_=_C453 ,C354_=_C455 ,C354_=_C456 ,C354_=_C457 ,\nC354_=_C458 ,C354_=_C459 ,C354_=_C460 ,C354_=_C461 ,C354_=_C464 ,C354_=_C466 ,\nC354_=_C471 ,C354_=_C476 ,C354_=_C477 ,C354_=_C481 ,C354_=_C483 ,C354_=_C488 ,\nC354_=_C490 ,C354_=_C494 ,C354_=_C496 ,C354_=_C505 ,C354_=_C507 ,C354_=_C509 ,\nC354_=_C512 ,C354_=_C513 ,C354_=_C516 ,C354_=_C527 ,C354_=_C539 ,C354_=_C540 ,\nC354_=_C546 ,C354_=_C557 ,C354_=_C560 ,C354_=_C565 ,C354_=_C572 ,C354_=_C573 ,\nC354_=_C580 ,C354_=_C588 ,C354_=_C596 ,C354_=_C597 ,C354_=_C599 ,C354_=_C601 ,\nC354_=_C604 ,C354_=_C605 ,C354_=_C608 ,C354_=_C609 ,C354_=_C611 ,C354_=_C613 ,\nC354_=_C620 ,C354_=_C621 ,C354_=_C634 ,C354_=_C638 ,C354_=_C640 ,C354_=_C643 ,\nC354_=_C647 ,C354_=_C661 ,C354_=_C662 ,C354_=_C663 ,C354_=_C669 ,C354_=_C678 ,\nC354_=_C680 ,C354_=_C684 ,C354_=_C686 ,C354_=_C691 ,C354_=_C703 ,C354_=_C706 ,\nC354_=_C716 ,C354_=_C717 ,C354_=_C718 ,C354_=_C721 ,C354_=_C722 ,C354_=_C736 ,\nC354_=_C744 ,C354_=_C747 ,C354_=_C750 ,C354_=_C757 ,C354_=_C758 ,C354_=_C759 ,\nC354_=_C762 ,C354_=_C763 ,C354_=_C765 ,C354_=_C767 ,C354_=_C769 ,C354_=_C771 ,\nC354_=_C779 ,C354_=_C781 ,C354_=_C783 ,C354_=_C784 ,C354_=_C790 ,C354_=_C796 ,\nC355_=_C356 ,C355_=_C367 ,C355_=_C371 ,C355_=_C372 ,C355_=_C385 ,C355_=_C387 ,\nC355_=_C388 ,C355_=_C394 ,C355_=_C403 ,C355_=_C404 ,C355_=_C407 ,C355_=_C415 ,\nC355_=_C436 ,C355_=_C438 ,C355_=_C451 ,C355_=_C453 ,C355_=_C455 ,C355_=_C458 ,\nC355_=_C471 ,C355_=_C472 ,C355_=_C475 ,C355_=_C483 ,C355_=_C486 ,C355_=_C488 ,\nC355_=_C494 ,C355_=_C506 ,C355_=_C511 ,C355_=_C513 ,C355_=_C519 ,C355_=_C520 ,\nC355_=_C534 ,C355_=_C540 ,C355_=_C546</w:t>
      </w:r>
    </w:p>
    <w:p>
      <w:pPr>
        <w:pStyle w:val="PreformattedText"/>
        <w:bidi w:val="0"/>
        <w:spacing w:before="0" w:after="0"/>
        <w:jc w:val="left"/>
        <w:rPr/>
      </w:pPr>
      <w:r>
        <w:rPr/>
        <w:t xml:space="preserve"> </w:t>
      </w:r>
      <w:r>
        <w:rPr/>
        <w:t>,C355_=_C549 ,C355_=_C560 ,C355_=_C565 ,\nC355_=_C569 ,C355_=_C584 ,C355_=_C592 ,C355_=_C596 ,C355_=_C602 ,C355_=_C605 ,\nC355_=_C607 ,C355_=_C613 ,C355_=_C615 ,C355_=_C617 ,C355_=_C618 ,C355_=_C621 ,\nC355_=_C630 ,C355_=_C634 ,C355_=_C647 ,C355_=_C649 ,C355_=_C661 ,C355_=_C664 ,\nC355_=_C666 ,C355_=_C669 ,C355_=_C684 ,C355_=_C691 ,C355_=_C693 ,C355_=_C695 ,\nC355_=_C702 ,C355_=_C712 ,C355_=_C716 ,C355_=_C718 ,C355_=_C721 ,C355_=_C722 ,\nC355_=_C723 ,C355_=_C724 ,C355_=_C746 ,C355_=_C747 ,C355_=_C750 ,C355_=_C762 ,\nC355_=_C767 ,C355_=_C770 ,C355_=_C773 ,C355_=_C774 ,C355_=_C777 ,C355_=_C778 ,\nC355_=_C780 ,C355_=_C782 ,C355_=_C783 ,C355_=_C784 ,C355_=_C794 ,C356_=_C357 ,\nC356_=_C364 ,C356_=_C367 ,C356_=_C385 ,C356_=_C387 ,C356_=_C388 ,C356_=_C389 ,\nC356_=_C390 ,C356_=_C404 ,C356_=_C407 ,C356_=_C418 ,C356_=_C436 ,C356_=_C446 ,\nC356_=_C449 ,C356_=_C451 ,C356_=_C453 ,C356_=_C455 ,C356_=_C458 ,C356_=_C475 ,\nC356_=_C483 ,C356_=_C488 ,C356_=_C494 ,C356_=_C503 ,C356_=_C506 ,C356_=_C513 ,\nC356_=_C522 ,C356_=_C527 ,C356_=_C534 ,C356_=_C535 ,C356_=_C540 ,C356_=_C546 ,\nC356_=_C549 ,C356_=_C551 ,C356_=_C560 ,C356_=_C565 ,C356_=_C571 ,C356_=_C581 ,\nC356_=_C589 ,C356_=_C590 ,C356_=_C596 ,C356_=_C605 ,C356_=_C607 ,C356_=_C613 ,\nC356_=_C621 ,C356_=_C626 ,C356_=_C634 ,C356_=_C647 ,C356_=_C655 ,C356_=_C657 ,\nC356_=_C661 ,C356_=_C663 ,C356_=_C666 ,C356_=_C669 ,C356_=_C684 ,C356_=_C685 ,\nC356_=_C687 ,C356_=_C691 ,C356_=_C693 ,C356_=_C701 ,C356_=_C702 ,C356_=_C708 ,\nC356_=_C712 ,C356_=_C713 ,C356_=_C716 ,C356_=_C718 ,C356_=_C721 ,C356_=_C722 ,\nC356_=_C727 ,C356_=_C730 ,C356_=_C733 ,C356_=_C747 ,C356_=_C757 ,C356_=_C758 ,\nC356_=_C762 ,C356_=_C772 ,C356_=_C773 ,C356_=_C782 ,C356_=_C785 ,C356_=_C787 ,\nC356_=_C795 ,C357_=_C360 ,C357_=_C364 ,C357_=_C372 ,C357_=_C390 ,C357_=_C416 ,\nC357_=_C432 ,C357_=_C442 ,C357_=_C449 ,C357_=_C468 ,C357_=_C470 ,C357_=_C472 ,\nC357_=_C474 ,C357_=_C486 ,C357_=_C492 ,C357_=_C503 ,C357_=_C504 ,C357_=_C506 ,\nC357_=_C513 ,C357_=_C514 ,C357_=_C515 ,C357_=_C516 ,C357_=_C519 ,C357_=_C522 ,\nC357_=_C526 ,C357_=_C534 ,C357_=_C535 ,C357_=_C544 ,C357_=_C547 ,C357_=_C548 ,\nC357_=_C550 ,C357_=_C551 ,C357_=_C581 ,C357_=_C589 ,C357_=_C590 ,C357_=_C596 ,\nC357_=_C601 ,C357_=_C603 ,C357_=_C613 ,C357_=_C618 ,C357_=_C620 ,C357_=_C625 ,\nC357_=_C626 ,C357_=_C632 ,C357_=_C636 ,C357_=_C642 ,C357_=_C646 ,C357_=_C652 ,\nC357_=_C655 ,C357_=_C657 ,C357_=_C659 ,C357_=_C666 ,C357_=_C668 ,C357_=_C669 ,\nC357_=_C681 ,C357_=_C702 ,C357_=_C714 ,C357_=_C715 ,C357_=_C720 ,C357_=_C727 ,\nC357_=_C736 ,C357_=_C737 ,C357_=_C738 ,C357_=_C739 ,C357_=_C742 ,C357_=_C743 ,\nC357_=_C747 ,C357_=_C748 ,C357_=_C750 ,C357_=_C754 ,C357_=_C757 ,C357_=_C760 ,\nC357_=_C765 ,C357_=_C770 ,C357_=_C773 ,C357_=_C776 ,C357_=_C777 ,C357_=_C780 ,\nC357_=_C781 ,C357_=_C782 ,C357_=_C783 ,C357_=_C786 ,C357_=_C787 ,C357_=_C790 ,\nC357_=_C792 ,C357_=_C794 ,C357_=_C796 ,C359_=_C361 ,C359_=_C362 ,C359_=_C377 ,\nC359_=_C379 ,C359_=_C380 ,C359_=_C384 ,C359_=_C385 ,C359_=_C387 ,C359_=_C389 ,\nC359_=_C395 ,C359_=_C408 ,C359_=_C409 ,C359_=_C416 ,C359_=_C426 ,C359_=_C427 ,\nC359_=_C435 ,C359_=_C451 ,C359_=_C465 ,C359_=_C469 ,C359_=_C477 ,C359_=_C479 ,\nC359_=_C490 ,C359_=_C495 ,C359_=_C496 ,C359_=_C497 ,C359_=_C498 ,C359_=_C509 ,\nC359_=_C514 ,C359_=_C516 ,C359_=_C517 ,C359_=_C518 ,C359_=_C519 ,C359_=_C521 ,\nC359_=_C523 ,C359_=_C524 ,C359_=_C525 ,C359_=_C530 ,C359_=_C532 ,C359_=_C533 ,\nC359_=_C534 ,C359_=_C535 ,C359_=_C537 ,C359_=_C557 ,C359_=_C561 ,C359_=_C567 ,\nC359_=_C574 ,C359_=_C575 ,C359_=_C577 ,C359_=_C581 ,C359_=_C583 ,C359_=_C585 ,\nC359_=_C588 ,C359_=_C593 ,C359_=_C604 ,C359_=_C616 ,C359_=_C617 ,C359_=_C619 ,\nC359_=_C621 ,C359_=_C623 ,C359_=_C629 ,C359_=_C637 ,C359_=_C642 ,C359_=_C643 ,\nC359_=_C647 ,C359_=_C650 ,C359_=_C651 ,C359_=_C658 ,C359_=_C667 ,C359_=_C671 ,\nC359_=_C675 ,C359_=_C677 ,C359_=_C689 ,C359_=_C691 ,C359_=_C694 ,C359_=_C696 ,\nC359_=_C697 ,C359_=_C698 ,C359_=_C699 ,C359_=_C700 ,C359_=_C703 ,C359_=_C704 ,\nC359_=_C707 ,C359_=_C710 ,C359_=_C711 ,C359_=_C729 ,C359_=_C735 ,C359_=_C738 ,\nC359_=_C739 ,C359_=_C746 ,C359_=_C752 ,C359_=_C762 ,C359_=_C765 ,C359_=_C767 ,\nC359_=_C768 ,C359_=_C769 ,C359_=_C772 ,C359_=_C777 ,C359_=_C779 ,C359_=_C782 ,\nC359_=_C786 ,C359_=_C788 ,C359_=_C793 ,C360_=_C363 ,C360_=_C373 ,C360_=_C390 ,\nC360_=_C406 ,C360_=_C410 ,C360_=_C432 ,C360_=_C438 ,C360_=_C439 ,C360_=_C440 ,\nC360_=_C446 ,C360_=_C467 ,C360_=_C468 ,C360_=_C470 ,C360_=_C472 ,C360_=_C474 ,\nC360_=_C482 ,C360_=_C484 ,C360_=_C486 ,C360_=_C490 ,C360_=_C492 ,C360_=_C500 ,\nC360_=_C507 ,C360_=_C508 ,C360_=_C514 ,C360_=_C516 ,C360_=_C520 ,C360_=_C523 ,\nC360_=_C526 ,C360_=_C531 ,C360_=_C532 ,C360_=_C542 ,C360_=_C544 ,C360_=_C546 ,\nC360_=_C548 ,C360_=_C554 ,C360_=_C559 ,C360_=_C571 ,C360_=_C573 ,C360_=_C581 ,\nC360_=_C582 ,C360_=_C586 ,C360_=_C587 ,C360_=_C588 ,C360_=_C596 ,C360_=_C601 ,\nC360_=_C602 ,C360_=_C605 ,C360_=_C609 ,C360_=_C611 ,C360_=_C616 ,C360_=_C618 ,\nC360_=_C619 ,C360_=_C620 ,C360_=_C621 ,C360_=_C629 ,C360_=_C637 ,C360_=_C638 ,\nC360_=_C639 ,C360_=_C644 ,C360_=_C645 ,C360_=_C646 ,C360_=_C662 ,C360_=_C665 ,\nC360_=_C668 ,C360_=_C669 ,C360_=_C674 ,C360_=_C681 ,C360_=_C687 ,C360_=_C690 ,\nC360_=_C694 ,C360_=_C696 ,C360_=_C699 ,C360_=_C702 ,C360_=_C710 ,C360_=_C720 ,\nC360_=_C722 ,C360_=_C727 ,C360_=_C729 ,C360_=_C731 ,C360_=_C736 ,C360_=_C737 ,\nC360_=_C738 ,C360_=_C739 ,C360_=_C744 ,C360_=_C745 ,C360_=_C747 ,C360_=_C748 ,\nC360_=_C750 ,C360_=_C755 ,C360_=_C757 ,C360_=_C760 ,C360_=_C765 ,C360_=_C773 ,\nC360_=_C774 ,C360_=_C775 ,C360_=_C780 ,C360_=_C781 ,C360_=_C782 ,C360_=_C784 ,\nC360_=_C785 ,C360_=_C787 ,C360_=_C793 ,C361_=_C362 ,C361_=_C363 ,C361_=_C368 ,\nC361_=_C369 ,C361_=_C371 ,C361_=_C385 ,C361_=_C386 ,C361_=_C387 ,C361_=_C408 ,\nC361_=_C409 ,C361_=_C414 ,C361_=_C416 ,C361_=_C427 ,C361_=_C431 ,C361_=_C435 ,\nC361_=_C437 ,C361_=_C442 ,C361_=_C450 ,C361_=_C452 ,C361_=_C464 ,C361_=_C465 ,\nC361_=_C469 ,C361_=_C472 ,C361_=_C479 ,C361_=_C489 ,C361_=_C490 ,C361_=_C497 ,\nC361_=_C502 ,C361_=_C513 ,C361_=_C514 ,C361_=_C515 ,C361_=_C517 ,C361_=_C518 ,\nC361_=_C519 ,C361_=_C520 ,C361_=_C521 ,C361_=_C529 ,C361_=_C531 ,C361_=_C534 ,\nC361_=_C535 ,C361_=_C537 ,C361_=_C538 ,C361_=_C545 ,C361_=_C555 ,C361_=_C561 ,\nC361_=_C564 ,C361_=_C566 ,C361_=_C567 ,C361_=_C576 ,C361_=_C584 ,C361_=_C593 ,\nC361_=_C598 ,C361_=_C603 ,C361_=_C604 ,C361_=_C605 ,C361_=_C607 ,C361_=_C616 ,\nC361_=_C617 ,C361_=_C621 ,C361_=_C625 ,C361_=_C642 ,C361_=_C647 ,C361_=_C651 ,\nC361_=_C657 ,C361_=_C658 ,C361_=_C662 ,C361_=_C665 ,C361_=_C668 ,C361_=_C673 ,\nC361_=_C675 ,C361_=_C684 ,C361_=_C689 ,C361_=_C691 ,C361_=_C694 ,C361_=_C696 ,\nC361_=_C697 ,C361_=_C699 ,C361_=_C700 ,C361_=_C701 ,C361_=_C703 ,C361_=_C704 ,\nC361_=_C711 ,C361_=_C715 ,C361_=_C716 ,C361_=_C718 ,C361_=_C719 ,C361_=_C729 ,\nC361_=_C732 ,C361_=_C738 ,C361_=_C739 ,C361_=_C743 ,C361_=_C745 ,C361_=_C746 ,\nC361_=_C757 ,C361_=_C759 ,C361_=_C764 ,C361_=_C765 ,C361_=_C768 ,C361_=_C769 ,\nC361_=_C770 ,C361_=_C776 ,C361_=_C777 ,C361_=_C785 ,C361_=_C786 ,C361_=_C792 ,\nC361_=_C795 ,C361_=_C796 ,C362_=_C368 ,C362_=_C385 ,C362_=_C387 ,C362_=_C395 ,\nC362_=_C404 ,C362_=_C408 ,C362_=_C409 ,C362_=_C416 ,C362_=_C427 ,C362_=_C430 ,\nC362_=_C435 ,C362_=_C437 ,C362_=_C446 ,C362_=_C448 ,C362_=_C462 ,C362_=_C463 ,\nC362_=_C465 ,C362_=_C467 ,C362_=_C479 ,C362_=_C488 ,C362_=_C490 ,C362_=_C495 ,\nC362_=_C497 ,C362_=_C500 ,C362_=_C503 ,C362_=_C507 ,C362_=_C512 ,C362_=_C514 ,\nC362_=_C515 ,C362_=_C517 ,C362_=_C518 ,C362_=_C519 ,C362_=_C526 ,C362_=_C534 ,\nC362_=_C535 ,C362_=_C540 ,C362_=_C549 ,C362_=_C554 ,C362_=_C561 ,C362_=_C566 ,\nC362_=_C567 ,C362_=_C578 ,C362_=_C581 ,C362_=_C585 ,C362_=_C586 ,C362_=_C593 ,\nC362_=_C597 ,C362_=_C603 ,C362_=_C604 ,C362_=_C609 ,C362_=_C616 ,C362_=_C617 ,\nC362_=_C619 ,C362_=_C626 ,C362_=_C632 ,C362_=_C638 ,C362_=_C642 ,C362_=_C646 ,\nC362_=_C647 ,C362_=_C651 ,C362_=_C658 ,C362_=_C675 ,C362_=_C678 ,C362_=_C682 ,\nC362_=_C689 ,C362_=_C690 ,C362_=_C691 ,C362_=_C694 ,C362_=_C696 ,C362_=_C697 ,\nC362_=_C699 ,C362_=_C700 ,C362_=_C703 ,C362_=_C704 ,C362_=_C711 ,C362_=_C714 ,\nC362_=_C725 ,C362_=_C731 ,C362_=_C733 ,C362_=_C734 ,C362_=_C735 ,C362_=_C739 ,\nC362_=_C741 ,C362_=_C746 ,C362_=_C747 ,C362_=_C764 ,C362_=_C768 ,C362_=_C772 ,\nC362_=_C773 ,C362_=_C776 ,C362_=_C777 ,C362_=_C778 ,C362_=_C779 ,C362_=_C781 ,\nC362_=_C786 ,C362_=_C792 ,C362_=_C794 ,C362_=_C795 ,C362_=_C796 ,C363_=_C364 ,\nC363_=_C369 ,C363_=_C373 ,C363_=_C390 ,C363_=_C391 ,C363_=_C392 ,C363_=_C399 ,\nC363_=_C403 ,C363_=_C406 ,C363_=_C410 ,C363_=_C430 ,C363_=_C431 ,C363_=_C435 ,\nC363_=_C440 ,C363_=_C445 ,C363_=_C459 ,C363_=_C464 ,C363_=_C466 ,C363_=_C468 ,\nC363_=_C469 ,C363_=_C471 ,C363_=_C472 ,C363_=_C476 ,C363_=_C477 ,C363_=_C490 ,\nC363_=_C494 ,C363_=_C514 ,C363_=_C515 ,C363_=_C516 ,C363_=_C520 ,C363_=_C521 ,\nC363_=_C529 ,C363_=_C539 ,C363_=_C545 ,C363_=_C548 ,C363_=_C551 ,C363_=_C555 ,\nC363_=_C559 ,C363_=_C567 ,C363_=_C570 ,C363_=_C584 ,C363_=_C587 ,C363_=_C599 ,\nC363_=_C601 ,C363_=_C602 ,C363_=_C605 ,C363_=_C614 ,C363_=_C623 ,C363_=_C638 ,\nC363_=_C640 ,C363_=_C643 ,C363_=_C644 ,C363_=_C647 ,C363_=_C662 ,C363_=_C664 ,\nC363_=_C665 ,C363_=_C672 ,C363_=_C673 ,C363_=_C674 ,C363_=_C678 ,C363_=_C680 ,\nC363_=_C681 ,C363_=_C690 ,C363_=_C694 ,C363_=_C701 ,C363_=_C716 ,C363_=_C719 ,\nC363_=_C727 ,C363_=_C728 ,C363_=_C729 ,C363_=_C736 ,C363_=_C737 ,C363_=_C738 ,\nC363_=_C745 ,C363_=_C746 ,C363_=_C748 ,C363_=_C750 ,C363_=_C751 ,C363_=_C755 ,\nC363_=_C757 ,C363_=_C765 ,C363_=_C768 ,C363_=_C769 ,C363_=_C770 ,C363_=_C771 ,\nC363_=_C775 ,C363_=_C777 ,C363_=_C779 ,C363_=_C781 ,C363_=_C782 ,C363_=_C785 ,\nC363_=_C787 ,C363_=_C790 ,C363_=_C792 ,C363_=_C793 ,C363_=_C795 ,C363_=_C796 ,\nC364_=_C374 ,C364_=_C375 ,C364_=_C390 ,C364_=_C391 ,C364_=_C399 ,C364_=_C406 ,\nC364_=_C407 ,C364_=_C417 ,C364_=_C428 ,C364_=_C434 ,C364_=_C435 ,C364_=_C439 ,\nC364_=_C445 ,C364_=_C447 ,C364_=_C449 ,C364_=_C452 ,C364_=_C456 ,C364_=_C461 ,\nC364_=_C464 ,C364_=_C466</w:t>
      </w:r>
    </w:p>
    <w:p>
      <w:pPr>
        <w:pStyle w:val="PreformattedText"/>
        <w:bidi w:val="0"/>
        <w:spacing w:before="0" w:after="0"/>
        <w:jc w:val="left"/>
        <w:rPr/>
      </w:pPr>
      <w:r>
        <w:rPr/>
        <w:t xml:space="preserve"> </w:t>
      </w:r>
      <w:r>
        <w:rPr/>
        <w:t>,C364_=_C471 ,C364_=_C476 ,C364_=_C477 ,C364_=_C490 ,\nC364_=_C495 ,C364_=_C499 ,C364_=_C503 ,C364_=_C506 ,C364_=_C513 ,C364_=_C514 ,\nC364_=_C516 ,C364_=_C517 ,C364_=_C522 ,C364_=_C535 ,C364_=_C539 ,C364_=_C548 ,\nC364_=_C550 ,C364_=_C551 ,C364_=_C556 ,C364_=_C571 ,C364_=_C581 ,C364_=_C582 ,\nC364_=_C583 ,C364_=_C586 ,C364_=_C589 ,C364_=_C590 ,C364_=_C597 ,C364_=_C598 ,\nC364_=_C599 ,C364_=_C608 ,C364_=_C617 ,C364_=_C620 ,C364_=_C626 ,C364_=_C631 ,\nC364_=_C638 ,C364_=_C640 ,C364_=_C641 ,C364_=_C643 ,C364_=_C648 ,C364_=_C655 ,\nC364_=_C657 ,C364_=_C666 ,C364_=_C667 ,C364_=_C668 ,C364_=_C673 ,C364_=_C677 ,\nC364_=_C678 ,C364_=_C680 ,C364_=_C682 ,C364_=_C687 ,C364_=_C690 ,C364_=_C703 ,\nC364_=_C706 ,C364_=_C709 ,C364_=_C721 ,C364_=_C724 ,C364_=_C727 ,C364_=_C736 ,\nC364_=_C741 ,C364_=_C742 ,C364_=_C750 ,C364_=_C751 ,C364_=_C757 ,C364_=_C765 ,\nC364_=_C771 ,C364_=_C778 ,C364_=_C779 ,C364_=_C781 ,C364_=_C782 ,C364_=_C783 ,\nC364_=_C786 ,C364_=_C787 ,C364_=_C791 ,C364_=_C793 ,C364_=_C796 ,C366_=_C380 ,\nC366_=_C382 ,C366_=_C388 ,C366_=_C390 ,C366_=_C397 ,C366_=_C399 ,C366_=_C400 ,\nC366_=_C401 ,C366_=_C417 ,C366_=_C426 ,C366_=_C428 ,C366_=_C430 ,C366_=_C433 ,\nC366_=_C434 ,C366_=_C439 ,C366_=_C444 ,C366_=_C451 ,C366_=_C452 ,C366_=_C464 ,\nC366_=_C471 ,C366_=_C474 ,C366_=_C475 ,C366_=_C478 ,C366_=_C479 ,C366_=_C480 ,\nC366_=_C483 ,C366_=_C484 ,C366_=_C485 ,C366_=_C498 ,C366_=_C499 ,C366_=_C505 ,\nC366_=_C511 ,C366_=_C517 ,C366_=_C520 ,C366_=_C530 ,C366_=_C538 ,C366_=_C547 ,\nC366_=_C549 ,C366_=_C552 ,C366_=_C554 ,C366_=_C565 ,C366_=_C566 ,C366_=_C573 ,\nC366_=_C574 ,C366_=_C579 ,C366_=_C584 ,C366_=_C593 ,C366_=_C605 ,C366_=_C611 ,\nC366_=_C612 ,C366_=_C615 ,C366_=_C618 ,C366_=_C627 ,C366_=_C631 ,C366_=_C632 ,\nC366_=_C636 ,C366_=_C638 ,C366_=_C641 ,C366_=_C642 ,C366_=_C643 ,C366_=_C649 ,\nC366_=_C654 ,C366_=_C658 ,C366_=_C659 ,C366_=_C669 ,C366_=_C670 ,C366_=_C673 ,\nC366_=_C674 ,C366_=_C677 ,C366_=_C678 ,C366_=_C682 ,C366_=_C686 ,C366_=_C695 ,\nC366_=_C698 ,C366_=_C701 ,C366_=_C716 ,C366_=_C721 ,C366_=_C722 ,C366_=_C732 ,\nC366_=_C733 ,C366_=_C734 ,C366_=_C737 ,C366_=_C739 ,C366_=_C740 ,C366_=_C748 ,\nC366_=_C752 ,C366_=_C756 ,C366_=_C764 ,C366_=_C770 ,C366_=_C773 ,C366_=_C775 ,\nC366_=_C782 ,C366_=_C787 ,C366_=_C789 ,C366_=_C794 ,C367_=_C368 ,C367_=_C369 ,\nC367_=_C371 ,C367_=_C373 ,C367_=_C377 ,C367_=_C379 ,C367_=_C384 ,C367_=_C385 ,\nC367_=_C391 ,C367_=_C395 ,C367_=_C402 ,C367_=_C436 ,C367_=_C451 ,C367_=_C453 ,\nC367_=_C458 ,C367_=_C463 ,C367_=_C470 ,C367_=_C483 ,C367_=_C488 ,C367_=_C489 ,\nC367_=_C494 ,C367_=_C500 ,C367_=_C502 ,C367_=_C504 ,C367_=_C513 ,C367_=_C516 ,\nC367_=_C519 ,C367_=_C522 ,C367_=_C528 ,C367_=_C532 ,C367_=_C536 ,C367_=_C538 ,\nC367_=_C540 ,C367_=_C543 ,C367_=_C546 ,C367_=_C550 ,C367_=_C554 ,C367_=_C560 ,\nC367_=_C565 ,C367_=_C570 ,C367_=_C572 ,C367_=_C576 ,C367_=_C577 ,C367_=_C596 ,\nC367_=_C605 ,C367_=_C607 ,C367_=_C610 ,C367_=_C613 ,C367_=_C615 ,C367_=_C616 ,\nC367_=_C618 ,C367_=_C620 ,C367_=_C621 ,C367_=_C625 ,C367_=_C634 ,C367_=_C640 ,\nC367_=_C642 ,C367_=_C644 ,C367_=_C645 ,C367_=_C647 ,C367_=_C648 ,C367_=_C650 ,\nC367_=_C653 ,C367_=_C656 ,C367_=_C661 ,C367_=_C664 ,C367_=_C667 ,C367_=_C669 ,\nC367_=_C673 ,C367_=_C681 ,C367_=_C683 ,C367_=_C684 ,C367_=_C691 ,C367_=_C694 ,\nC367_=_C702 ,C367_=_C703 ,C367_=_C704 ,C367_=_C710 ,C367_=_C711 ,C367_=_C712 ,\nC367_=_C716 ,C367_=_C718 ,C367_=_C719 ,C367_=_C721 ,C367_=_C722 ,C367_=_C728 ,\nC367_=_C740 ,C367_=_C743 ,C367_=_C747 ,C367_=_C750 ,C367_=_C751 ,C367_=_C752 ,\nC367_=_C754 ,C367_=_C759 ,C367_=_C762 ,C367_=_C763 ,C367_=_C771 ,C367_=_C772 ,\nC367_=_C780 ,C367_=_C785 ,C367_=_C788 ,C367_=_C789 ,C367_=_C791 ,C367_=_C792 ,\nC367_=_C795 ,C368_=_C369 ,C368_=_C373 ,C368_=_C377 ,C368_=_C379 ,C368_=_C395 ,\nC368_=_C409 ,C368_=_C414 ,C368_=_C424 ,C368_=_C427 ,C368_=_C436 ,C368_=_C437 ,\nC368_=_C452 ,C368_=_C463 ,C368_=_C489 ,C368_=_C497 ,C368_=_C500 ,C368_=_C502 ,\nC368_=_C508 ,C368_=_C513 ,C368_=_C516 ,C368_=_C517 ,C368_=_C518 ,C368_=_C528 ,\nC368_=_C531 ,C368_=_C532 ,C368_=_C536 ,C368_=_C537 ,C368_=_C538 ,C368_=_C549 ,\nC368_=_C550 ,C368_=_C554 ,C368_=_C570 ,C368_=_C573 ,C368_=_C576 ,C368_=_C577 ,\nC368_=_C578 ,C368_=_C590 ,C368_=_C596 ,C368_=_C597 ,C368_=_C598 ,C368_=_C603 ,\nC368_=_C607 ,C368_=_C610 ,C368_=_C619 ,C368_=_C620 ,C368_=_C621 ,C368_=_C625 ,\nC368_=_C632 ,C368_=_C635 ,C368_=_C648 ,C368_=_C650 ,C368_=_C653 ,C368_=_C656 ,\nC368_=_C661 ,C368_=_C668 ,C368_=_C673 ,C368_=_C678 ,C368_=_C690 ,C368_=_C694 ,\nC368_=_C696 ,C368_=_C697 ,C368_=_C699 ,C368_=_C703 ,C368_=_C709 ,C368_=_C713 ,\nC368_=_C715 ,C368_=_C718 ,C368_=_C719 ,C368_=_C720 ,C368_=_C721 ,C368_=_C728 ,\nC368_=_C732 ,C368_=_C733 ,C368_=_C735 ,C368_=_C741 ,C368_=_C742 ,C368_=_C747 ,\nC368_=_C750 ,C368_=_C751 ,C368_=_C754 ,C368_=_C759 ,C368_=_C763 ,C368_=_C764 ,\nC368_=_C765 ,C368_=_C766 ,C368_=_C771 ,C368_=_C772 ,C368_=_C773 ,C368_=_C778 ,\nC368_=_C781 ,C368_=_C784 ,C368_=_C785 ,C368_=_C788 ,C368_=_C789 ,C368_=_C791 ,\nC368_=_C796 ,C369_=_C373 ,C369_=_C377 ,C369_=_C379 ,C369_=_C384 ,C369_=_C395 ,\nC369_=_C404 ,C369_=_C422 ,C369_=_C427 ,C369_=_C428 ,C369_=_C431 ,C369_=_C436 ,\nC369_=_C450 ,C369_=_C463 ,C369_=_C467 ,C369_=_C469 ,C369_=_C472 ,C369_=_C476 ,\nC369_=_C477 ,C369_=_C489 ,C369_=_C502 ,C369_=_C503 ,C369_=_C515 ,C369_=_C516 ,\nC369_=_C520 ,C369_=_C521 ,C369_=_C528 ,C369_=_C529 ,C369_=_C532 ,C369_=_C536 ,\nC369_=_C545 ,C369_=_C550 ,C369_=_C554 ,C369_=_C555 ,C369_=_C564 ,C369_=_C567 ,\nC369_=_C570 ,C369_=_C577 ,C369_=_C579 ,C369_=_C580 ,C369_=_C583 ,C369_=_C607 ,\nC369_=_C610 ,C369_=_C613 ,C369_=_C614 ,C369_=_C620 ,C369_=_C621 ,C369_=_C627 ,\nC369_=_C628 ,C369_=_C637 ,C369_=_C648 ,C369_=_C656 ,C369_=_C664 ,C369_=_C673 ,\nC369_=_C684 ,C369_=_C693 ,C369_=_C694 ,C369_=_C695 ,C369_=_C701 ,C369_=_C703 ,\nC369_=_C716 ,C369_=_C719 ,C369_=_C720 ,C369_=_C721 ,C369_=_C728 ,C369_=_C729 ,\nC369_=_C738 ,C369_=_C743 ,C369_=_C745 ,C369_=_C751 ,C369_=_C759 ,C369_=_C763 ,\nC369_=_C768 ,C369_=_C769 ,C369_=_C770 ,C369_=_C771 ,C369_=_C772 ,C369_=_C776 ,\nC369_=_C778 ,C369_=_C779 ,C369_=_C782 ,C369_=_C785 ,C369_=_C788 ,C369_=_C789 ,\nC369_=_C790 ,C369_=_C792 ,C369_=_C793 ,C369_=_C795 ,C369_=_C796 ,C371_=_C372 ,\nC371_=_C386 ,C371_=_C394 ,C371_=_C402 ,C371_=_C403 ,C371_=_C409 ,C371_=_C415 ,\nC371_=_C442 ,C371_=_C450 ,C371_=_C453 ,C371_=_C457 ,C371_=_C458 ,C371_=_C464 ,\nC371_=_C485 ,C371_=_C496 ,C371_=_C497 ,C371_=_C500 ,C371_=_C502 ,C371_=_C504 ,\nC371_=_C505 ,C371_=_C506 ,C371_=_C519 ,C371_=_C533 ,C371_=_C538 ,C371_=_C540 ,\nC371_=_C560 ,C371_=_C562 ,C371_=_C564 ,C371_=_C566 ,C371_=_C584 ,C371_=_C589 ,\nC371_=_C593 ,C371_=_C602 ,C371_=_C603 ,C371_=_C605 ,C371_=_C607 ,C371_=_C615 ,\nC371_=_C617 ,C371_=_C618 ,C371_=_C625 ,C371_=_C630 ,C371_=_C635 ,C371_=_C637 ,\nC371_=_C640 ,C371_=_C644 ,C371_=_C645 ,C371_=_C649 ,C371_=_C651 ,C371_=_C653 ,\nC371_=_C656 ,C371_=_C657 ,C371_=_C662 ,C371_=_C664 ,C371_=_C665 ,C371_=_C677 ,\nC371_=_C682 ,C371_=_C683 ,C371_=_C684 ,C371_=_C691 ,C371_=_C695 ,C371_=_C702 ,\nC371_=_C704 ,C371_=_C708 ,C371_=_C712 ,C371_=_C716 ,C371_=_C718 ,C371_=_C723 ,\nC371_=_C729 ,C371_=_C730 ,C371_=_C738 ,C371_=_C739 ,C371_=_C743 ,C371_=_C745 ,\nC371_=_C746 ,C371_=_C747 ,C371_=_C750 ,C371_=_C751 ,C371_=_C752 ,C371_=_C756 ,\nC371_=_C757 ,C371_=_C759 ,C371_=_C762 ,C371_=_C770 ,C371_=_C776 ,C371_=_C777 ,\nC371_=_C779 ,C371_=_C783 ,C371_=_C784 ,C371_=_C786 ,C371_=_C791 ,C371_=_C794 ,\nC371_=_C795 ,C372_=_C380 ,C372_=_C382 ,C372_=_C384 ,C372_=_C394 ,C372_=_C401 ,\nC372_=_C402 ,C372_=_C403 ,C372_=_C415 ,C372_=_C420 ,C372_=_C422 ,C372_=_C445 ,\nC372_=_C446 ,C372_=_C458 ,C372_=_C463 ,C372_=_C468 ,C372_=_C473 ,C372_=_C492 ,\nC372_=_C494 ,C372_=_C499 ,C372_=_C506 ,C372_=_C511 ,C372_=_C512 ,C372_=_C519 ,\nC372_=_C524 ,C372_=_C525 ,C372_=_C530 ,C372_=_C534 ,C372_=_C537 ,C372_=_C544 ,\nC372_=_C547 ,C372_=_C550 ,C372_=_C560 ,C372_=_C561 ,C372_=_C564 ,C372_=_C584 ,\nC372_=_C590 ,C372_=_C601 ,C372_=_C602 ,C372_=_C605 ,C372_=_C617 ,C372_=_C618 ,\nC372_=_C625 ,C372_=_C628 ,C372_=_C630 ,C372_=_C634 ,C372_=_C636 ,C372_=_C646 ,\nC372_=_C649 ,C372_=_C657 ,C372_=_C658 ,C372_=_C659 ,C372_=_C664 ,C372_=_C673 ,\nC372_=_C681 ,C372_=_C687 ,C372_=_C695 ,C372_=_C708 ,C372_=_C712 ,C372_=_C715 ,\nC372_=_C717 ,C372_=_C718 ,C372_=_C723 ,C372_=_C726 ,C372_=_C730 ,C372_=_C738 ,\nC372_=_C741 ,C372_=_C746 ,C372_=_C747 ,C372_=_C750 ,C372_=_C754 ,C372_=_C755 ,\nC372_=_C772 ,C372_=_C777 ,C372_=_C781 ,C372_=_C783 ,C372_=_C784 ,C372_=_C785 ,\nC372_=_C787 ,C372_=_C788 ,C372_=_C790 ,C372_=_C792 ,C372_=_C794 ,C372_=_C796 ,\nC373_=_C384 ,C373_=_C390 ,C373_=_C391 ,C373_=_C406 ,C373_=_C410 ,C373_=_C422 ,\nC373_=_C424 ,C373_=_C440 ,C373_=_C467 ,C373_=_C468 ,C373_=_C470 ,C373_=_C476 ,\nC373_=_C504 ,C373_=_C508 ,C373_=_C514 ,C373_=_C517 ,C373_=_C518 ,C373_=_C519 ,\nC373_=_C522 ,C373_=_C536 ,C373_=_C543 ,C373_=_C559 ,C373_=_C560 ,C373_=_C564 ,\nC373_=_C572 ,C373_=_C573 ,C373_=_C576 ,C373_=_C579 ,C373_=_C583 ,C373_=_C590 ,\nC373_=_C596 ,C373_=_C598 ,C373_=_C601 ,C373_=_C602 ,C373_=_C605 ,C373_=_C614 ,\nC373_=_C616 ,C373_=_C627 ,C373_=_C628 ,C373_=_C635 ,C373_=_C638 ,C373_=_C642 ,\nC373_=_C644 ,C373_=_C648 ,C373_=_C650 ,C373_=_C653 ,C373_=_C661 ,C373_=_C662 ,\nC373_=_C664 ,C373_=_C665 ,C373_=_C667 ,C373_=_C674 ,C373_=_C681 ,C373_=_C683 ,\nC373_=_C684 ,C373_=_C690 ,C373_=_C693 ,C373_=_C694 ,C373_=_C695 ,C373_=_C696 ,\nC373_=_C703 ,C373_=_C704 ,C373_=_C709 ,C373_=_C710 ,C373_=_C711 ,C373_=_C713 ,\nC373_=_C720 ,C373_=_C721 ,C373_=_C727 ,C373_=_C728 ,C373_=_C737 ,C373_=_C740 ,\nC373_=_C742 ,C373_=_C743 ,C373_=_C747 ,C373_=_C748 ,C373_=_C750 ,C373_=_C754 ,\nC373_=_C755 ,C373_=_C765 ,C373_=_C766 ,C373_=_C768 ,C373_=_C775 ,C373_=_C778 ,\nC373_=_C780 ,C373_=_C784 ,C373_=_C788 ,C373_=_C789 ,C373_=_C790 ,C373_=_C791 ,\nC373_=_C792 ,C373_=_C793 ,C373_=_C795 ,C373_=_C796 ,C374_=_C375 ,C374_=_C377 ,\nC374_=_C378 ,C374_=_C379 ,C374_=_C380 ,C374_=_C382 ,C374_=_C383 ,C374_=_C384 ,\nC374_=_C385 ,C374_=_C386 ,C374_=_C389 ,C374_=_C397 ,C374_=_C398 ,C374_=_C399 ,\nC374_=_C400</w:t>
      </w:r>
    </w:p>
    <w:p>
      <w:pPr>
        <w:pStyle w:val="PreformattedText"/>
        <w:bidi w:val="0"/>
        <w:spacing w:before="0" w:after="0"/>
        <w:jc w:val="left"/>
        <w:rPr/>
      </w:pPr>
      <w:r>
        <w:rPr/>
        <w:t xml:space="preserve"> </w:t>
      </w:r>
      <w:r>
        <w:rPr/>
        <w:t>,C374_=_C401 ,C374_=_C402 ,C374_=_C403 ,C374_=_C404 ,C374_=_C406 ,\nC374_=_C407 ,C374_=_C417 ,C374_=_C424 ,C374_=_C428 ,C374_=_C434 ,C374_=_C440 ,\nC374_=_C452 ,C374_=_C456 ,C374_=_C461 ,C374_=_C472 ,C374_=_C486 ,C374_=_C495 ,\nC374_=_C499 ,C374_=_C502 ,C374_=_C512 ,C374_=_C514 ,C374_=_C517 ,C374_=_C523 ,\nC374_=_C524 ,C374_=_C525 ,C374_=_C526 ,C374_=_C529 ,C374_=_C544 ,C374_=_C545 ,\nC374_=_C546 ,C374_=_C547 ,C374_=_C548 ,C374_=_C549 ,C374_=_C550 ,C374_=_C553 ,\nC374_=_C557 ,C374_=_C567 ,C374_=_C571 ,C374_=_C574 ,C374_=_C583 ,C374_=_C584 ,\nC374_=_C594 ,C374_=_C596 ,C374_=_C598 ,C374_=_C609 ,C374_=_C616 ,C374_=_C617 ,\nC374_=_C620 ,C374_=_C626 ,C374_=_C627 ,C374_=_C628 ,C374_=_C629 ,C374_=_C630 ,\nC374_=_C631 ,C374_=_C632 ,C374_=_C633 ,C374_=_C634 ,C374_=_C635 ,C374_=_C638 ,\nC374_=_C641 ,C374_=_C642 ,C374_=_C643 ,C374_=_C644 ,C374_=_C645 ,C374_=_C646 ,\nC374_=_C647 ,C374_=_C648 ,C374_=_C654 ,C374_=_C655 ,C374_=_C666 ,C374_=_C673 ,\nC374_=_C677 ,C374_=_C683 ,C374_=_C686 ,C374_=_C690 ,C374_=_C692 ,C374_=_C703 ,\nC374_=_C704 ,C374_=_C705 ,C374_=_C706 ,C374_=_C707 ,C374_=_C713 ,C374_=_C714 ,\nC374_=_C715 ,C374_=_C732 ,C374_=_C736 ,C374_=_C738 ,C374_=_C742 ,C374_=_C743 ,\nC374_=_C751 ,C374_=_C752 ,C374_=_C753 ,C374_=_C757 ,C374_=_C758 ,C374_=_C760 ,\nC374_=_C761 ,C374_=_C762 ,C374_=_C763 ,C374_=_C767 ,C374_=_C774 ,C374_=_C775 ,\nC374_=_C778 ,C374_=_C779 ,C374_=_C782 ,C374_=_C783 ,C374_=_C784 ,C374_=_C789 ,\nC374_=_C796 ,C375_=_C377 ,C375_=_C378 ,C375_=_C379 ,C375_=_C380 ,C375_=_C382 ,\nC375_=_C383 ,C375_=_C384 ,C375_=_C385 ,C375_=_C391 ,C375_=_C394 ,C375_=_C405 ,\nC375_=_C406 ,C375_=_C407 ,C375_=_C408 ,C375_=_C409 ,C375_=_C420 ,C375_=_C435 ,\nC375_=_C439 ,C375_=_C442 ,C375_=_C444 ,C375_=_C447 ,C375_=_C452 ,C375_=_C459 ,\nC375_=_C462 ,C375_=_C478 ,C375_=_C483 ,C375_=_C508 ,C375_=_C514 ,C375_=_C516 ,\nC375_=_C521 ,C375_=_C522 ,C375_=_C523 ,C375_=_C524 ,C375_=_C525 ,C375_=_C526 ,\nC375_=_C539 ,C375_=_C540 ,C375_=_C548 ,C375_=_C550 ,C375_=_C551 ,C375_=_C552 ,\nC375_=_C553 ,C375_=_C554 ,C375_=_C555 ,C375_=_C556 ,C375_=_C557 ,C375_=_C563 ,\nC375_=_C564 ,C375_=_C582 ,C375_=_C585 ,C375_=_C586 ,C375_=_C589 ,C375_=_C591 ,\nC375_=_C597 ,C375_=_C607 ,C375_=_C608 ,C375_=_C610 ,C375_=_C623 ,C375_=_C627 ,\nC375_=_C628 ,C375_=_C629 ,C375_=_C630 ,C375_=_C631 ,C375_=_C632 ,C375_=_C633 ,\nC375_=_C634 ,C375_=_C635 ,C375_=_C639 ,C375_=_C641 ,C375_=_C648 ,C375_=_C649 ,\nC375_=_C650 ,C375_=_C651 ,C375_=_C652 ,C375_=_C653 ,C375_=_C654 ,C375_=_C657 ,\nC375_=_C667 ,C375_=_C668 ,C375_=_C670 ,C375_=_C672 ,C375_=_C680 ,C375_=_C682 ,\nC375_=_C685 ,C375_=_C687 ,C375_=_C689 ,C375_=_C690 ,C375_=_C702 ,C375_=_C703 ,\nC375_=_C704 ,C375_=_C705 ,C375_=_C706 ,C375_=_C707 ,C375_=_C709 ,C375_=_C715 ,\nC375_=_C716 ,C375_=_C717 ,C375_=_C718 ,C375_=_C721 ,C375_=_C723 ,C375_=_C724 ,\nC375_=_C736 ,C375_=_C741 ,C375_=_C742 ,C375_=_C745 ,C375_=_C751 ,C375_=_C752 ,\nC375_=_C753 ,C375_=_C754 ,C375_=_C761 ,C375_=_C762 ,C375_=_C771 ,C375_=_C774 ,\nC375_=_C781 ,C375_=_C783 ,C375_=_C784 ,C375_=_C785 ,C375_=_C786 ,C375_=_C789 ,\nC375_=_C791 ,C375_=_C793 ,C375_=_C796 ,C377_=_C378 ,C377_=_C379 ,C377_=_C380 ,\nC377_=_C382 ,C377_=_C383 ,C377_=_C384 ,C377_=_C385 ,C377_=_C388 ,C377_=_C395 ,\nC377_=_C399 ,C377_=_C405 ,C377_=_C407 ,C377_=_C436 ,C377_=_C439 ,C377_=_C441 ,\nC377_=_C447 ,C377_=_C448 ,C377_=_C449 ,C377_=_C450 ,C377_=_C451 ,C377_=_C452 ,\nC377_=_C455 ,C377_=_C457 ,C377_=_C463 ,C377_=_C469 ,C377_=_C477 ,C377_=_C489 ,\nC377_=_C496 ,C377_=_C498 ,C377_=_C502 ,C377_=_C509 ,C377_=_C512 ,C377_=_C516 ,\nC377_=_C523 ,C377_=_C524 ,C377_=_C525 ,C377_=_C526 ,C377_=_C527 ,C377_=_C528 ,\nC377_=_C532 ,C377_=_C536 ,C377_=_C546 ,C377_=_C550 ,C377_=_C553 ,C377_=_C554 ,\nC377_=_C555 ,C377_=_C556 ,C377_=_C557 ,C377_=_C563 ,C377_=_C569 ,C377_=_C570 ,\nC377_=_C574 ,C377_=_C577 ,C377_=_C578 ,C377_=_C579 ,C377_=_C580 ,C377_=_C581 ,\nC377_=_C587 ,C377_=_C588 ,C377_=_C589 ,C377_=_C597 ,C377_=_C599 ,C377_=_C604 ,\nC377_=_C607 ,C377_=_C609 ,C377_=_C610 ,C377_=_C611 ,C377_=_C620 ,C377_=_C621 ,\nC377_=_C627 ,C377_=_C628 ,C377_=_C629 ,C377_=_C630 ,C377_=_C631 ,C377_=_C632 ,\nC377_=_C633 ,C377_=_C634 ,C377_=_C635 ,C377_=_C638 ,C377_=_C643 ,C377_=_C647 ,\nC377_=_C648 ,C377_=_C656 ,C377_=_C663 ,C377_=_C667 ,C377_=_C671 ,C377_=_C673 ,\nC377_=_C674 ,C377_=_C694 ,C377_=_C698 ,C377_=_C699 ,C377_=_C700 ,C377_=_C703 ,\nC377_=_C705 ,C377_=_C706 ,C377_=_C707 ,C377_=_C709 ,C377_=_C712 ,C377_=_C718 ,\nC377_=_C719 ,C377_=_C721 ,C377_=_C728 ,C377_=_C730 ,C377_=_C731 ,C377_=_C732 ,\nC377_=_C733 ,C377_=_C744 ,C377_=_C751 ,C377_=_C752 ,C377_=_C758 ,C377_=_C759 ,\nC377_=_C760 ,C377_=_C763 ,C377_=_C767 ,C377_=_C769 ,C377_=_C771 ,C377_=_C772 ,\nC377_=_C783 ,C377_=_C784 ,C377_=_C785 ,C377_=_C786 ,C377_=_C788 ,C377_=_C789 ,\nC377_=_C790 ,C378_=_C379 ,C378_=_C380 ,C378_=_C382 ,C378_=_C383 ,C378_=_C384 ,\nC378_=_C385 ,C378_=_C398 ,C378_=_C400 ,C378_=_C401 ,C378_=_C408 ,C378_=_C413 ,\nC378_=_C422 ,C378_=_C424 ,C378_=_C432 ,C378_=_C434 ,C378_=_C444 ,C378_=_C447 ,\nC378_=_C448 ,C378_=_C449 ,C378_=_C453 ,C378_=_C455 ,C378_=_C456 ,C378_=_C457 ,\nC378_=_C458 ,C378_=_C460 ,C378_=_C468 ,C378_=_C473 ,C378_=_C474 ,C378_=_C479 ,\nC378_=_C488 ,C378_=_C489 ,C378_=_C521 ,C378_=_C523 ,C378_=_C524 ,C378_=_C525 ,\nC378_=_C526 ,C378_=_C528 ,C378_=_C529 ,C378_=_C531 ,C378_=_C533 ,C378_=_C538 ,\nC378_=_C540 ,C378_=_C543 ,C378_=_C546 ,C378_=_C559 ,C378_=_C563 ,C378_=_C569 ,\nC378_=_C570 ,C378_=_C571 ,C378_=_C575 ,C378_=_C578 ,C378_=_C581 ,C378_=_C588 ,\nC378_=_C590 ,C378_=_C591 ,C378_=_C603 ,C378_=_C604 ,C378_=_C605 ,C378_=_C608 ,\nC378_=_C627 ,C378_=_C628 ,C378_=_C629 ,C378_=_C630 ,C378_=_C631 ,C378_=_C632 ,\nC378_=_C633 ,C378_=_C634 ,C378_=_C635 ,C378_=_C640 ,C378_=_C641 ,C378_=_C646 ,\nC378_=_C649 ,C378_=_C651 ,C378_=_C653 ,C378_=_C655 ,C378_=_C659 ,C378_=_C663 ,\nC378_=_C665 ,C378_=_C667 ,C378_=_C671 ,C378_=_C672 ,C378_=_C675 ,C378_=_C676 ,\nC378_=_C682 ,C378_=_C687 ,C378_=_C692 ,C378_=_C693 ,C378_=_C694 ,C378_=_C695 ,\nC378_=_C705 ,C378_=_C706 ,C378_=_C707 ,C378_=_C710 ,C378_=_C712 ,C378_=_C713 ,\nC378_=_C718 ,C378_=_C720 ,C378_=_C723 ,C378_=_C726 ,C378_=_C728 ,C378_=_C734 ,\nC378_=_C735 ,C378_=_C737 ,C378_=_C743 ,C378_=_C744 ,C378_=_C745 ,C378_=_C751 ,\nC378_=_C752 ,C378_=_C753 ,C378_=_C758 ,C378_=_C760 ,C378_=_C762 ,C378_=_C763 ,\nC378_=_C764 ,C378_=_C771 ,C378_=_C776 ,C378_=_C783 ,C378_=_C784 ,C378_=_C787 ,\nC378_=_C791 ,C378_=_C793 ,C378_=_C794 ,C378_=_C795 ,C379_=_C380 ,C379_=_C382 ,\nC379_=_C383 ,C379_=_C384 ,C379_=_C385 ,C379_=_C389 ,C379_=_C393 ,C379_=_C395 ,\nC379_=_C407 ,C379_=_C414 ,C379_=_C424 ,C379_=_C426 ,C379_=_C436 ,C379_=_C440 ,\nC379_=_C448 ,C379_=_C449 ,C379_=_C463 ,C379_=_C489 ,C379_=_C495 ,C379_=_C502 ,\nC379_=_C514 ,C379_=_C516 ,C379_=_C521 ,C379_=_C523 ,C379_=_C524 ,C379_=_C525 ,\nC379_=_C526 ,C379_=_C528 ,C379_=_C530 ,C379_=_C532 ,C379_=_C536 ,C379_=_C537 ,\nC379_=_C550 ,C379_=_C553 ,C379_=_C554 ,C379_=_C555 ,C379_=_C557 ,C379_=_C561 ,\nC379_=_C567 ,C379_=_C568 ,C379_=_C570 ,C379_=_C575 ,C379_=_C577 ,C379_=_C583 ,\nC379_=_C585 ,C379_=_C588 ,C379_=_C592 ,C379_=_C593 ,C379_=_C594 ,C379_=_C607 ,\nC379_=_C610 ,C379_=_C616 ,C379_=_C620 ,C379_=_C621 ,C379_=_C626 ,C379_=_C627 ,\nC379_=_C628 ,C379_=_C629 ,C379_=_C630 ,C379_=_C631 ,C379_=_C632 ,C379_=_C633 ,\nC379_=_C634 ,C379_=_C635 ,C379_=_C639 ,C379_=_C641 ,C379_=_C648 ,C379_=_C650 ,\nC379_=_C654 ,C379_=_C655 ,C379_=_C656 ,C379_=_C668 ,C379_=_C669 ,C379_=_C673 ,\nC379_=_C680 ,C379_=_C681 ,C379_=_C682 ,C379_=_C683 ,C379_=_C691 ,C379_=_C694 ,\nC379_=_C697 ,C379_=_C703 ,C379_=_C704 ,C379_=_C705 ,C379_=_C706 ,C379_=_C707 ,\nC379_=_C713 ,C379_=_C719 ,C379_=_C721 ,C379_=_C728 ,C379_=_C732 ,C379_=_C735 ,\nC379_=_C736 ,C379_=_C737 ,C379_=_C738 ,C379_=_C751 ,C379_=_C752 ,C379_=_C753 ,\nC379_=_C757 ,C379_=_C759 ,C379_=_C762 ,C379_=_C763 ,C379_=_C765 ,C379_=_C767 ,\nC379_=_C768 ,C379_=_C771 ,C379_=_C772 ,C379_=_C774 ,C379_=_C777 ,C379_=_C782 ,\nC379_=_C783 ,C379_=_C784 ,C379_=_C785 ,C379_=_C788 ,C379_=_C789 ,C379_=_C793 ,\nC380_=_C382 ,C380_=_C383 ,C380_=_C384 ,C380_=_C385 ,C380_=_C389 ,C380_=_C395 ,\nC380_=_C397 ,C380_=_C398 ,C380_=_C401 ,C380_=_C402 ,C380_=_C415 ,C380_=_C420 ,\nC380_=_C424 ,C380_=_C426 ,C380_=_C430 ,C380_=_C433 ,C380_=_C444 ,C380_=_C445 ,\nC380_=_C446 ,C380_=_C460 ,C380_=_C475 ,C380_=_C479 ,C380_=_C484 ,C380_=_C494 ,\nC380_=_C495 ,C380_=_C499 ,C380_=_C505 ,C380_=_C511 ,C380_=_C512 ,C380_=_C521 ,\nC380_=_C523 ,C380_=_C524 ,C380_=_C525 ,C380_=_C526 ,C380_=_C530 ,C380_=_C538 ,\nC380_=_C543 ,C380_=_C546 ,C380_=_C554 ,C380_=_C561 ,C380_=_C564 ,C380_=_C567 ,\nC380_=_C573 ,C380_=_C575 ,C380_=_C579 ,C380_=_C581 ,C380_=_C583 ,C380_=_C585 ,\nC380_=_C588 ,C380_=_C590 ,C380_=_C593 ,C380_=_C604 ,C380_=_C605 ,C380_=_C615 ,\nC380_=_C627 ,C380_=_C628 ,C380_=_C629 ,C380_=_C630 ,C380_=_C631 ,C380_=_C632 ,\nC380_=_C633 ,C380_=_C634 ,C380_=_C635 ,C380_=_C641 ,C380_=_C646 ,C380_=_C650 ,\nC380_=_C659 ,C380_=_C671 ,C380_=_C673 ,C380_=_C675 ,C380_=_C681 ,C380_=_C682 ,\nC380_=_C687 ,C380_=_C691 ,C380_=_C695 ,C380_=_C697 ,C380_=_C698 ,C380_=_C701 ,\nC380_=_C704 ,C380_=_C705 ,C380_=_C706 ,C380_=_C707 ,C380_=_C708 ,C380_=_C710 ,\nC380_=_C713 ,C380_=_C717 ,C380_=_C718 ,C380_=_C726 ,C380_=_C732 ,C380_=_C733 ,\nC380_=_C735 ,C380_=_C739 ,C380_=_C741 ,C380_=_C744 ,C380_=_C751 ,C380_=_C752 ,\nC380_=_C762 ,C380_=_C764 ,C380_=_C765 ,C380_=_C767 ,C380_=_C771 ,C380_=_C772 ,\nC380_=_C776 ,C380_=_C777 ,C380_=_C782 ,C380_=_C783 ,C380_=_C784 ,C380_=_C785 ,\nC380_=_C787 ,C380_=_C788 ,C380_=_C793 ,C380_=_C794 ,C380_=_C796 ,C382_=_C383 ,\nC382_=_C384 ,C382_=_C385 ,C382_=_C388 ,C382_=_C391 ,C382_=_C401 ,C382_=_C402 ,\nC382_=_C403 ,C382_=_C420 ,C382_=_C422 ,C382_=_C432 ,C382_=_C437 ,C382_=_C442 ,\nC382_=_C443 ,C382_=_C444 ,C382_=_C452 ,C382_=_C459 ,C382_=_C462 ,C382_=_C463 ,\nC382_=_C464 ,C382_=_C473 ,C382_=_C474 ,C382_=_C480 ,C382_=_C483 ,C382_=_C498 ,\nC382_=_C499 ,C382_=_C507 ,C382_=_C508 ,C382_=_C521 ,C382_=_C522 ,C382_=_C523 ,\nC382_=_C524 ,C382_=_C525 ,C382_=_C526 ,C382_=_C537 ,C382_=_C547 ,C382_=_C549</w:t>
      </w:r>
    </w:p>
    <w:p>
      <w:pPr>
        <w:pStyle w:val="PreformattedText"/>
        <w:bidi w:val="0"/>
        <w:spacing w:before="0" w:after="0"/>
        <w:jc w:val="left"/>
        <w:rPr/>
      </w:pPr>
      <w:r>
        <w:rPr/>
        <w:t xml:space="preserve"> </w:t>
      </w:r>
      <w:r>
        <w:rPr/>
        <w:t>,\nC382_=_C552 ,C382_=_C555 ,C382_=_C560 ,C382_=_C565 ,C382_=_C566 ,C382_=_C583 ,\nC382_=_C584 ,C382_=_C589 ,C382_=_C599 ,C382_=_C610 ,C382_=_C612 ,C382_=_C618 ,\nC382_=_C623 ,C382_=_C627 ,C382_=_C628 ,C382_=_C629 ,C382_=_C630 ,C382_=_C631 ,\nC382_=_C632 ,C382_=_C633 ,C382_=_C634 ,C382_=_C635 ,C382_=_C636 ,C382_=_C641 ,\nC382_=_C642 ,C382_=_C643 ,C382_=_C652 ,C382_=_C654 ,C382_=_C657 ,C382_=_C658 ,\nC382_=_C664 ,C382_=_C670 ,C382_=_C685 ,C382_=_C686 ,C382_=_C687 ,C382_=_C689 ,\nC382_=_C690 ,C382_=_C692 ,C382_=_C695 ,C382_=_C698 ,C382_=_C705 ,C382_=_C706 ,\nC382_=_C707 ,C382_=_C715 ,C382_=_C721 ,C382_=_C722 ,C382_=_C723 ,C382_=_C730 ,\nC382_=_C734 ,C382_=_C736 ,C382_=_C738 ,C382_=_C741 ,C382_=_C750 ,C382_=_C751 ,\nC382_=_C752 ,C382_=_C754 ,C382_=_C755 ,C382_=_C756 ,C382_=_C770 ,C382_=_C773 ,\nC382_=_C774 ,C382_=_C780 ,C382_=_C781 ,C382_=_C783 ,C382_=_C784 ,C382_=_C785 ,\nC382_=_C786 ,C382_=_C789 ,C382_=_C790 ,C382_=_C791 ,C382_=_C793 ,C383_=_C384 ,\nC383_=_C385 ,C383_=_C395 ,C383_=_C399 ,C383_=_C405 ,C383_=_C407 ,C383_=_C417 ,\nC383_=_C418 ,C383_=_C434 ,C383_=_C438 ,C383_=_C441 ,C383_=_C450 ,C383_=_C455 ,\nC383_=_C457 ,C383_=_C465 ,C383_=_C473 ,C383_=_C484 ,C383_=_C485 ,C383_=_C496 ,\nC383_=_C507 ,C383_=_C509 ,C383_=_C512 ,C383_=_C515 ,C383_=_C520 ,C383_=_C523 ,\nC383_=_C524 ,C383_=_C525 ,C383_=_C526 ,C383_=_C527 ,C383_=_C531 ,C383_=_C542 ,\nC383_=_C550 ,C383_=_C557 ,C383_=_C559 ,C383_=_C575 ,C383_=_C580 ,C383_=_C592 ,\nC383_=_C597 ,C383_=_C598 ,C383_=_C599 ,C383_=_C604 ,C383_=_C609 ,C383_=_C611 ,\nC383_=_C614 ,C383_=_C615 ,C383_=_C619 ,C383_=_C620 ,C383_=_C625 ,C383_=_C627 ,\nC383_=_C628 ,C383_=_C629 ,C383_=_C630 ,C383_=_C631 ,C383_=_C632 ,C383_=_C633 ,\nC383_=_C634 ,C383_=_C635 ,C383_=_C638 ,C383_=_C645 ,C383_=_C648 ,C383_=_C652 ,\nC383_=_C654 ,C383_=_C661 ,C383_=_C663 ,C383_=_C669 ,C383_=_C675 ,C383_=_C680 ,\nC383_=_C682 ,C383_=_C683 ,C383_=_C691 ,C383_=_C696 ,C383_=_C697 ,C383_=_C698 ,\nC383_=_C699 ,C383_=_C705 ,C383_=_C706 ,C383_=_C707 ,C383_=_C708 ,C383_=_C710 ,\nC383_=_C718 ,C383_=_C721 ,C383_=_C726 ,C383_=_C731 ,C383_=_C732 ,C383_=_C734 ,\nC383_=_C735 ,C383_=_C740 ,C383_=_C741 ,C383_=_C744 ,C383_=_C751 ,C383_=_C752 ,\nC383_=_C755 ,C383_=_C758 ,C383_=_C760 ,C383_=_C761 ,C383_=_C767 ,C383_=_C775 ,\nC383_=_C778 ,C383_=_C782 ,C383_=_C783 ,C383_=_C784 ,C383_=_C786 ,C383_=_C790 ,\nC383_=_C791 ,C383_=_C792 ,C383_=_C794 ,C383_=_C796 ,C384_=_C385 ,C384_=_C391 ,\nC384_=_C402 ,C384_=_C422 ,C384_=_C463 ,C384_=_C467 ,C384_=_C469 ,C384_=_C470 ,\nC384_=_C473 ,C384_=_C476 ,C384_=_C477 ,C384_=_C496 ,C384_=_C498 ,C384_=_C499 ,\nC384_=_C504 ,C384_=_C509 ,C384_=_C516 ,C384_=_C519 ,C384_=_C522 ,C384_=_C523 ,\nC384_=_C524 ,C384_=_C525 ,C384_=_C526 ,C384_=_C537 ,C384_=_C543 ,C384_=_C557 ,\nC384_=_C560 ,C384_=_C564 ,C384_=_C572 ,C384_=_C574 ,C384_=_C576 ,C384_=_C577 ,\nC384_=_C579 ,C384_=_C581 ,C384_=_C583 ,C384_=_C614 ,C384_=_C616 ,C384_=_C621 ,\nC384_=_C627 ,C384_=_C628 ,C384_=_C629 ,C384_=_C630 ,C384_=_C631 ,C384_=_C632 ,\nC384_=_C633 ,C384_=_C634 ,C384_=_C635 ,C384_=_C636 ,C384_=_C642 ,C384_=_C643 ,\nC384_=_C647 ,C384_=_C648 ,C384_=_C650 ,C384_=_C653 ,C384_=_C658 ,C384_=_C664 ,\nC384_=_C667 ,C384_=_C671 ,C384_=_C681 ,C384_=_C683 ,C384_=_C684 ,C384_=_C687 ,\nC384_=_C693 ,C384_=_C695 ,C384_=_C698 ,C384_=_C699 ,C384_=_C700 ,C384_=_C703 ,\nC384_=_C704 ,C384_=_C705 ,C384_=_C706 ,C384_=_C707 ,C384_=_C710 ,C384_=_C711 ,\nC384_=_C720 ,C384_=_C721 ,C384_=_C728 ,C384_=_C730 ,C384_=_C738 ,C384_=_C740 ,\nC384_=_C743 ,C384_=_C750 ,C384_=_C751 ,C384_=_C752 ,C384_=_C754 ,C384_=_C755 ,\nC384_=_C767 ,C384_=_C768 ,C384_=_C769 ,C384_=_C772 ,C384_=_C780 ,C384_=_C783 ,\nC384_=_C784 ,C384_=_C788 ,C384_=_C789 ,C384_=_C790 ,C384_=_C792 ,C384_=_C793 ,\nC384_=_C795 ,C385_=_C387 ,C385_=_C406 ,C385_=_C408 ,C385_=_C409 ,C385_=_C416 ,\nC385_=_C418 ,C385_=_C427 ,C385_=_C435 ,C385_=_C451 ,C385_=_C453 ,C385_=_C458 ,\nC385_=_C465 ,C385_=_C466 ,C385_=_C475 ,C385_=_C478 ,C385_=_C479 ,C385_=_C483 ,\nC385_=_C488 ,C385_=_C490 ,C385_=_C491 ,C385_=_C494 ,C385_=_C502 ,C385_=_C506 ,\nC385_=_C512 ,C385_=_C513 ,C385_=_C514 ,C385_=_C517 ,C385_=_C518 ,C385_=_C519 ,\nC385_=_C523 ,C385_=_C524 ,C385_=_C525 ,C385_=_C526 ,C385_=_C534 ,C385_=_C535 ,\nC385_=_C536 ,C385_=_C539 ,C385_=_C540 ,C385_=_C543 ,C385_=_C546 ,C385_=_C549 ,\nC385_=_C560 ,C385_=_C561 ,C385_=_C565 ,C385_=_C566 ,C385_=_C567 ,C385_=_C576 ,\nC385_=_C593 ,C385_=_C596 ,C385_=_C604 ,C385_=_C605 ,C385_=_C607 ,C385_=_C608 ,\nC385_=_C613 ,C385_=_C616 ,C385_=_C617 ,C385_=_C619 ,C385_=_C621 ,C385_=_C627 ,\nC385_=_C628 ,C385_=_C629 ,C385_=_C630 ,C385_=_C631 ,C385_=_C632 ,C385_=_C633 ,\nC385_=_C634 ,C385_=_C635 ,C385_=_C642 ,C385_=_C647 ,C385_=_C651 ,C385_=_C658 ,\nC385_=_C661 ,C385_=_C666 ,C385_=_C669 ,C385_=_C670 ,C385_=_C671 ,C385_=_C675 ,\nC385_=_C684 ,C385_=_C689 ,C385_=_C691 ,C385_=_C692 ,C385_=_C694 ,C385_=_C696 ,\nC385_=_C699 ,C385_=_C700 ,C385_=_C703 ,C385_=_C704 ,C385_=_C705 ,C385_=_C706 ,\nC385_=_C707 ,C385_=_C709 ,C385_=_C711 ,C385_=_C716 ,C385_=_C718 ,C385_=_C719 ,\nC385_=_C721 ,C385_=_C722 ,C385_=_C726 ,C385_=_C728 ,C385_=_C732 ,C385_=_C734 ,\nC385_=_C738 ,C385_=_C739 ,C385_=_C741 ,C385_=_C744 ,C385_=_C746 ,C385_=_C747 ,\nC385_=_C748 ,C385_=_C751 ,C385_=_C752 ,C385_=_C759 ,C385_=_C761 ,C385_=_C762 ,\nC385_=_C765 ,C385_=_C766 ,C385_=_C768 ,C385_=_C772 ,C385_=_C777 ,C385_=_C780 ,\nC385_=_C783 ,C385_=_C784 ,C385_=_C786 ,C385_=_C795 ,C385_=_C796 ,C386_=_C387 ,\nC386_=_C388 ,C386_=_C389 ,C386_=_C390 ,C386_=_C397 ,C386_=_C398 ,C386_=_C399 ,\nC386_=_C400 ,C386_=_C401 ,C386_=_C402 ,C386_=_C403 ,C386_=_C404 ,C386_=_C416 ,\nC386_=_C428 ,C386_=_C431 ,C386_=_C442 ,C386_=_C443 ,C386_=_C450 ,C386_=_C456 ,\nC386_=_C458 ,C386_=_C464 ,C386_=_C471 ,C386_=_C480 ,C386_=_C495 ,C386_=_C497 ,\nC386_=_C502 ,C386_=_C503 ,C386_=_C504 ,C386_=_C505 ,C386_=_C508 ,C386_=_C511 ,\nC386_=_C517 ,C386_=_C519 ,C386_=_C523 ,C386_=_C527 ,C386_=_C528 ,C386_=_C529 ,\nC386_=_C530 ,C386_=_C531 ,C386_=_C532 ,C386_=_C533 ,C386_=_C534 ,C386_=_C535 ,\nC386_=_C536 ,C386_=_C537 ,C386_=_C538 ,C386_=_C539 ,C386_=_C544 ,C386_=_C545 ,\nC386_=_C546 ,C386_=_C547 ,C386_=_C548 ,C386_=_C549 ,C386_=_C550 ,C386_=_C564 ,\nC386_=_C566 ,C386_=_C584 ,C386_=_C586 ,C386_=_C599 ,C386_=_C601 ,C386_=_C603 ,\nC386_=_C605 ,C386_=_C607 ,C386_=_C613 ,C386_=_C623 ,C386_=_C626 ,C386_=_C627 ,\nC386_=_C628 ,C386_=_C629 ,C386_=_C632 ,C386_=_C636 ,C386_=_C637 ,C386_=_C638 ,\nC386_=_C642 ,C386_=_C643 ,C386_=_C644 ,C386_=_C645 ,C386_=_C646 ,C386_=_C647 ,\nC386_=_C648 ,C386_=_C656 ,C386_=_C657 ,C386_=_C662 ,C386_=_C665 ,C386_=_C684 ,\nC386_=_C691 ,C386_=_C695 ,C386_=_C696 ,C386_=_C699 ,C386_=_C700 ,C386_=_C701 ,\nC386_=_C703 ,C386_=_C704 ,C386_=_C705 ,C386_=_C708 ,C386_=_C714 ,C386_=_C717 ,\nC386_=_C718 ,C386_=_C723 ,C386_=_C724 ,C386_=_C731 ,C386_=_C738 ,C386_=_C739 ,\nC386_=_C743 ,C386_=_C745 ,C386_=_C751 ,C386_=_C753 ,C386_=_C754 ,C386_=_C755 ,\nC386_=_C756 ,C386_=_C757 ,C386_=_C759 ,C386_=_C760 ,C386_=_C768 ,C386_=_C769 ,\nC386_=_C771 ,C386_=_C776 ,C386_=_C783 ,C386_=_C785 ,C386_=_C786 ,C386_=_C787 ,\nC386_=_C788 ,C386_=_C791 ,C386_=_C794 ,C386_=_C795 ,C387_=_C388 ,C387_=_C389 ,\nC387_=_C390 ,C387_=_C404 ,C387_=_C406 ,C387_=_C407 ,C387_=_C408 ,C387_=_C409 ,\nC387_=_C416 ,C387_=_C427 ,C387_=_C435 ,C387_=_C436 ,C387_=_C439 ,C387_=_C440 ,\nC387_=_C441 ,C387_=_C465 ,C387_=_C475 ,C387_=_C478 ,C387_=_C479 ,C387_=_C490 ,\nC387_=_C491 ,C387_=_C502 ,C387_=_C512 ,C387_=_C514 ,C387_=_C517 ,C387_=_C518 ,\nC387_=_C519 ,C387_=_C527 ,C387_=_C528 ,C387_=_C529 ,C387_=_C530 ,C387_=_C531 ,\nC387_=_C532 ,C387_=_C533 ,C387_=_C534 ,C387_=_C535 ,C387_=_C536 ,C387_=_C537 ,\nC387_=_C538 ,C387_=_C539 ,C387_=_C543 ,C387_=_C549 ,C387_=_C561 ,C387_=_C562 ,\nC387_=_C567 ,C387_=_C574 ,C387_=_C578 ,C387_=_C579 ,C387_=_C580 ,C387_=_C581 ,\nC387_=_C582 ,C387_=_C583 ,C387_=_C584 ,C387_=_C593 ,C387_=_C596 ,C387_=_C604 ,\nC387_=_C607 ,C387_=_C616 ,C387_=_C617 ,C387_=_C627 ,C387_=_C633 ,C387_=_C634 ,\nC387_=_C636 ,C387_=_C637 ,C387_=_C642 ,C387_=_C647 ,C387_=_C651 ,C387_=_C658 ,\nC387_=_C666 ,C387_=_C668 ,C387_=_C669 ,C387_=_C670 ,C387_=_C675 ,C387_=_C689 ,\nC387_=_C691 ,C387_=_C693 ,C387_=_C694 ,C387_=_C696 ,C387_=_C699 ,C387_=_C700 ,\nC387_=_C702 ,C387_=_C703 ,C387_=_C704 ,C387_=_C705 ,C387_=_C707 ,C387_=_C708 ,\nC387_=_C711 ,C387_=_C716 ,C387_=_C734 ,C387_=_C739 ,C387_=_C741 ,C387_=_C744 ,\nC387_=_C746 ,C387_=_C748 ,C387_=_C753 ,C387_=_C754 ,C387_=_C755 ,C387_=_C756 ,\nC387_=_C758 ,C387_=_C761 ,C387_=_C766 ,C387_=_C767 ,C387_=_C768 ,C387_=_C771 ,\nC387_=_C773 ,C387_=_C774 ,C387_=_C775 ,C387_=_C777 ,C387_=_C785 ,C387_=_C786 ,\nC387_=_C787 ,C387_=_C788 ,C387_=_C796 ,C388_=_C389 ,C388_=_C390 ,C388_=_C399 ,\nC388_=_C401 ,C388_=_C404 ,C388_=_C405 ,C388_=_C407 ,C388_=_C417 ,C388_=_C436 ,\nC388_=_C439 ,C388_=_C445 ,C388_=_C447 ,C388_=_C448 ,C388_=_C449 ,C388_=_C450 ,\nC388_=_C451 ,C388_=_C452 ,C388_=_C460 ,C388_=_C464 ,C388_=_C466 ,C388_=_C474 ,\nC388_=_C475 ,C388_=_C480 ,C388_=_C483 ,C388_=_C484 ,C388_=_C491 ,C388_=_C494 ,\nC388_=_C496 ,C388_=_C498 ,C388_=_C509 ,C388_=_C523 ,C388_=_C527 ,C388_=_C528 ,\nC388_=_C529 ,C388_=_C530 ,C388_=_C531 ,C388_=_C532 ,C388_=_C533 ,C388_=_C534 ,\nC388_=_C535 ,C388_=_C536 ,C388_=_C537 ,C388_=_C538 ,C388_=_C539 ,C388_=_C546 ,\nC388_=_C549 ,C388_=_C552 ,C388_=_C553 ,C388_=_C555 ,C388_=_C556 ,C388_=_C563 ,\nC388_=_C565 ,C388_=_C566 ,C388_=_C569 ,C388_=_C578 ,C388_=_C579 ,C388_=_C584 ,\nC388_=_C587 ,C388_=_C588 ,C388_=_C589 ,C388_=_C607 ,C388_=_C612 ,C388_=_C625 ,\nC388_=_C627 ,C388_=_C636 ,C388_=_C637 ,C388_=_C641 ,C388_=_C642 ,C388_=_C643 ,\nC388_=_C654 ,C388_=_C674 ,C388_=_C676 ,C388_=_C678 ,C388_=_C681 ,C388_=_C686 ,\nC388_=_C693 ,C388_=_C697 ,C388_=_C700 ,C388_=_C701 ,C388_=_C702 ,C388_=_C705 ,\nC388_=_C708 ,C388_=_C709 ,C388_=_C711 ,C388_=_C712 ,C388_=_C714 ,C388_=_C719 ,\nC388_=_C721 ,C388_=_C722 ,C388_=_C724 ,C388_=_C730 ,C388_=_C731 ,C388_=_C732 ,\nC388_=_C733 ,C388_=_C734 ,C388_=_C747 ,C388_=_C750 ,C388_=_C752 ,C388_=_C753 ,\nC388_=_C754 ,C388_=_C755 ,C388_=_C756 ,C388_=_C759 ,C388_=_C760</w:t>
      </w:r>
    </w:p>
    <w:p>
      <w:pPr>
        <w:pStyle w:val="PreformattedText"/>
        <w:bidi w:val="0"/>
        <w:spacing w:before="0" w:after="0"/>
        <w:jc w:val="left"/>
        <w:rPr/>
      </w:pPr>
      <w:r>
        <w:rPr/>
        <w:t xml:space="preserve"> </w:t>
      </w:r>
      <w:r>
        <w:rPr/>
        <w:t>,C388_=_C770 ,\nC388_=_C773 ,C388_=_C779 ,C388_=_C781 ,C388_=_C785 ,C388_=_C786 ,C388_=_C787 ,\nC388_=_C788 ,C388_=_C789 ,C389_=_C390 ,C389_=_C395 ,C389_=_C418 ,C389_=_C424 ,\nC389_=_C426 ,C389_=_C436 ,C389_=_C440 ,C389_=_C443 ,C389_=_C446 ,C389_=_C453 ,\nC389_=_C455 ,C389_=_C464 ,C389_=_C469 ,C389_=_C470 ,C389_=_C471 ,C389_=_C472 ,\nC389_=_C495 ,C389_=_C502 ,C389_=_C514 ,C389_=_C521 ,C389_=_C523 ,C389_=_C525 ,\nC389_=_C527 ,C389_=_C528 ,C389_=_C529 ,C389_=_C530 ,C389_=_C531 ,C389_=_C532 ,\nC389_=_C533 ,C389_=_C534 ,C389_=_C535 ,C389_=_C536 ,C389_=_C537 ,C389_=_C538 ,\nC389_=_C539 ,C389_=_C553 ,C389_=_C557 ,C389_=_C567 ,C389_=_C568 ,C389_=_C571 ,\nC389_=_C575 ,C389_=_C583 ,C389_=_C585 ,C389_=_C588 ,C389_=_C594 ,C389_=_C601 ,\nC389_=_C616 ,C389_=_C621 ,C389_=_C626 ,C389_=_C627 ,C389_=_C636 ,C389_=_C637 ,\nC389_=_C641 ,C389_=_C650 ,C389_=_C654 ,C389_=_C663 ,C389_=_C683 ,C389_=_C685 ,\nC389_=_C687 ,C389_=_C690 ,C389_=_C691 ,C389_=_C697 ,C389_=_C701 ,C389_=_C704 ,\nC389_=_C705 ,C389_=_C707 ,C389_=_C708 ,C389_=_C712 ,C389_=_C713 ,C389_=_C717 ,\nC389_=_C726 ,C389_=_C730 ,C389_=_C731 ,C389_=_C732 ,C389_=_C733 ,C389_=_C735 ,\nC389_=_C736 ,C389_=_C752 ,C389_=_C753 ,C389_=_C754 ,C389_=_C755 ,C389_=_C756 ,\nC389_=_C757 ,C389_=_C758 ,C389_=_C762 ,C389_=_C763 ,C389_=_C765 ,C389_=_C767 ,\nC389_=_C772 ,C389_=_C773 ,C389_=_C774 ,C389_=_C777 ,C389_=_C780 ,C389_=_C782 ,\nC389_=_C785 ,C389_=_C786 ,C389_=_C787 ,C389_=_C788 ,C389_=_C789 ,C389_=_C792 ,\nC389_=_C793 ,C389_=_C795 ,C390_=_C406 ,C390_=_C410 ,C390_=_C416 ,C390_=_C428 ,\nC390_=_C434 ,C390_=_C440 ,C390_=_C442 ,C390_=_C449 ,C390_=_C451 ,C390_=_C452 ,\nC390_=_C468 ,C390_=_C470 ,C390_=_C478 ,C390_=_C503 ,C390_=_C504 ,C390_=_C506 ,\nC390_=_C513 ,C390_=_C514 ,C390_=_C515 ,C390_=_C517 ,C390_=_C520 ,C390_=_C522 ,\nC390_=_C527 ,C390_=_C528 ,C390_=_C529 ,C390_=_C530 ,C390_=_C531 ,C390_=_C532 ,\nC390_=_C533 ,C390_=_C534 ,C390_=_C535 ,C390_=_C536 ,C390_=_C537 ,C390_=_C538 ,\nC390_=_C539 ,C390_=_C547 ,C390_=_C551 ,C390_=_C559 ,C390_=_C574 ,C390_=_C581 ,\nC390_=_C589 ,C390_=_C590 ,C390_=_C601 ,C390_=_C602 ,C390_=_C603 ,C390_=_C605 ,\nC390_=_C611 ,C390_=_C613 ,C390_=_C618 ,C390_=_C626 ,C390_=_C627 ,C390_=_C632 ,\nC390_=_C636 ,C390_=_C637 ,C390_=_C638 ,C390_=_C642 ,C390_=_C644 ,C390_=_C649 ,\nC390_=_C652 ,C390_=_C655 ,C390_=_C657 ,C390_=_C658 ,C390_=_C662 ,C390_=_C665 ,\nC390_=_C666 ,C390_=_C674 ,C390_=_C681 ,C390_=_C686 ,C390_=_C690 ,C390_=_C694 ,\nC390_=_C702 ,C390_=_C705 ,C390_=_C708 ,C390_=_C714 ,C390_=_C716 ,C390_=_C727 ,\nC390_=_C733 ,C390_=_C736 ,C390_=_C737 ,C390_=_C742 ,C390_=_C743 ,C390_=_C748 ,\nC390_=_C753 ,C390_=_C754 ,C390_=_C755 ,C390_=_C756 ,C390_=_C757 ,C390_=_C760 ,\nC390_=_C770 ,C390_=_C775 ,C390_=_C776 ,C390_=_C782 ,C390_=_C783 ,C390_=_C785 ,\nC390_=_C786 ,C390_=_C787 ,C390_=_C788 ,C390_=_C790 ,C390_=_C793 ,C390_=_C794 ,\nC390_=_C796 ,C391_=_C392 ,C391_=_C393 ,C391_=_C394 ,C391_=_C395 ,C391_=_C399 ,\nC391_=_C403 ,C391_=_C405 ,C391_=_C406 ,C391_=_C407 ,C391_=_C408 ,C391_=_C409 ,\nC391_=_C432 ,C391_=_C435 ,C391_=_C437 ,C391_=_C443 ,C391_=_C445 ,C391_=_C464 ,\nC391_=_C466 ,C391_=_C470 ,C391_=_C471 ,C391_=_C476 ,C391_=_C477 ,C391_=_C490 ,\nC391_=_C504 ,C391_=_C507 ,C391_=_C508 ,C391_=_C516 ,C391_=_C519 ,C391_=_C522 ,\nC391_=_C524 ,C391_=_C527 ,C391_=_C528 ,C391_=_C540 ,C391_=_C542 ,C391_=_C543 ,\nC391_=_C547 ,C391_=_C551 ,C391_=_C552 ,C391_=_C553 ,C391_=_C554 ,C391_=_C555 ,\nC391_=_C556 ,C391_=_C557 ,C391_=_C560 ,C391_=_C572 ,C391_=_C576 ,C391_=_C583 ,\nC391_=_C599 ,C391_=_C610 ,C391_=_C616 ,C391_=_C618 ,C391_=_C638 ,C391_=_C639 ,\nC391_=_C640 ,C391_=_C641 ,C391_=_C642 ,C391_=_C643 ,C391_=_C648 ,C391_=_C649 ,\nC391_=_C650 ,C391_=_C651 ,C391_=_C652 ,C391_=_C653 ,C391_=_C654 ,C391_=_C664 ,\nC391_=_C667 ,C391_=_C678 ,C391_=_C680 ,C391_=_C681 ,C391_=_C683 ,C391_=_C685 ,\nC391_=_C692 ,C391_=_C695 ,C391_=_C698 ,C391_=_C703 ,C391_=_C704 ,C391_=_C706 ,\nC391_=_C707 ,C391_=_C708 ,C391_=_C709 ,C391_=_C710 ,C391_=_C711 ,C391_=_C712 ,\nC391_=_C713 ,C391_=_C715 ,C391_=_C716 ,C391_=_C717 ,C391_=_C718 ,C391_=_C721 ,\nC391_=_C728 ,C391_=_C736 ,C391_=_C740 ,C391_=_C741 ,C391_=_C750 ,C391_=_C753 ,\nC391_=_C754 ,C391_=_C756 ,C391_=_C757 ,C391_=_C758 ,C391_=_C759 ,C391_=_C761 ,\nC391_=_C762 ,C391_=_C765 ,C391_=_C771 ,C391_=_C779 ,C391_=_C780 ,C391_=_C781 ,\nC391_=_C783 ,C391_=_C785 ,C391_=_C788 ,C391_=_C789 ,C391_=_C790 ,C391_=_C791 ,\nC391_=_C792 ,C391_=_C795 ,C391_=_C796 ,C392_=_C393 ,C392_=_C394 ,C392_=_C395 ,\nC392_=_C403 ,C392_=_C405 ,C392_=_C422 ,C392_=_C430 ,C392_=_C436 ,C392_=_C449 ,\nC392_=_C459 ,C392_=_C460 ,C392_=_C461 ,C392_=_C462 ,C392_=_C463 ,C392_=_C477 ,\nC392_=_C482 ,C392_=_C488 ,C392_=_C494 ,C392_=_C509 ,C392_=_C511 ,C392_=_C521 ,\nC392_=_C527 ,C392_=_C528 ,C392_=_C539 ,C392_=_C540 ,C392_=_C542 ,C392_=_C543 ,\nC392_=_C548 ,C392_=_C551 ,C392_=_C553 ,C392_=_C559 ,C392_=_C560 ,C392_=_C564 ,\nC392_=_C565 ,C392_=_C566 ,C392_=_C567 ,C392_=_C570 ,C392_=_C580 ,C392_=_C582 ,\nC392_=_C584 ,C392_=_C585 ,C392_=_C587 ,C392_=_C591 ,C392_=_C594 ,C392_=_C596 ,\nC392_=_C614 ,C392_=_C619 ,C392_=_C623 ,C392_=_C629 ,C392_=_C635 ,C392_=_C638 ,\nC392_=_C639 ,C392_=_C640 ,C392_=_C641 ,C392_=_C643 ,C392_=_C646 ,C392_=_C647 ,\nC392_=_C650 ,C392_=_C651 ,C392_=_C656 ,C392_=_C659 ,C392_=_C664 ,C392_=_C671 ,\nC392_=_C672 ,C392_=_C673 ,C392_=_C675 ,C392_=_C683 ,C392_=_C684 ,C392_=_C685 ,\nC392_=_C692 ,C392_=_C700 ,C392_=_C701 ,C392_=_C705 ,C392_=_C706 ,C392_=_C708 ,\nC392_=_C709 ,C392_=_C710 ,C392_=_C711 ,C392_=_C712 ,C392_=_C713 ,C392_=_C714 ,\nC392_=_C721 ,C392_=_C722 ,C392_=_C727 ,C392_=_C728 ,C392_=_C730 ,C392_=_C737 ,\nC392_=_C739 ,C392_=_C740 ,C392_=_C742 ,C392_=_C746 ,C392_=_C751 ,C392_=_C753 ,\nC392_=_C754 ,C392_=_C757 ,C392_=_C758 ,C392_=_C759 ,C392_=_C760 ,C392_=_C763 ,\nC392_=_C767 ,C392_=_C768 ,C392_=_C769 ,C392_=_C770 ,C392_=_C771 ,C392_=_C777 ,\nC392_=_C778 ,C392_=_C782 ,C392_=_C785 ,C392_=_C787 ,C392_=_C788 ,C392_=_C789 ,\nC392_=_C790 ,C392_=_C795 ,C393_=_C394 ,C393_=_C395 ,C393_=_C407 ,C393_=_C408 ,\nC393_=_C413 ,C393_=_C414 ,C393_=_C415 ,C393_=_C416 ,C393_=_C448 ,C393_=_C449 ,\nC393_=_C474 ,C393_=_C482 ,C393_=_C483 ,C393_=_C492 ,C393_=_C496 ,C393_=_C504 ,\nC393_=_C506 ,C393_=_C527 ,C393_=_C528 ,C393_=_C532 ,C393_=_C537 ,C393_=_C540 ,\nC393_=_C542 ,C393_=_C543 ,C393_=_C552 ,C393_=_C553 ,C393_=_C555 ,C393_=_C556 ,\nC393_=_C561 ,C393_=_C568 ,C393_=_C569 ,C393_=_C574 ,C393_=_C575 ,C393_=_C576 ,\nC393_=_C577 ,C393_=_C579 ,C393_=_C580 ,C393_=_C591 ,C393_=_C592 ,C393_=_C593 ,\nC393_=_C594 ,C393_=_C599 ,C393_=_C601 ,C393_=_C602 ,C393_=_C604 ,C393_=_C610 ,\nC393_=_C614 ,C393_=_C627 ,C393_=_C628 ,C393_=_C630 ,C393_=_C634 ,C393_=_C638 ,\nC393_=_C639 ,C393_=_C640 ,C393_=_C641 ,C393_=_C643 ,C393_=_C652 ,C393_=_C655 ,\nC393_=_C658 ,C393_=_C661 ,C393_=_C663 ,C393_=_C668 ,C393_=_C669 ,C393_=_C672 ,\nC393_=_C676 ,C393_=_C677 ,C393_=_C680 ,C393_=_C681 ,C393_=_C682 ,C393_=_C683 ,\nC393_=_C685 ,C393_=_C693 ,C393_=_C699 ,C393_=_C700 ,C393_=_C708 ,C393_=_C709 ,\nC393_=_C710 ,C393_=_C711 ,C393_=_C712 ,C393_=_C713 ,C393_=_C714 ,C393_=_C717 ,\nC393_=_C719 ,C393_=_C725 ,C393_=_C737 ,C393_=_C738 ,C393_=_C739 ,C393_=_C740 ,\nC393_=_C741 ,C393_=_C742 ,C393_=_C752 ,C393_=_C753 ,C393_=_C756 ,C393_=_C757 ,\nC393_=_C758 ,C393_=_C759 ,C393_=_C766 ,C393_=_C768 ,C393_=_C774 ,C393_=_C775 ,\nC393_=_C776 ,C393_=_C777 ,C393_=_C785 ,C393_=_C788 ,C393_=_C791 ,C394_=_C395 ,\nC394_=_C403 ,C394_=_C415 ,C394_=_C433 ,C394_=_C435 ,C394_=_C445 ,C394_=_C458 ,\nC394_=_C460 ,C394_=_C461 ,C394_=_C462 ,C394_=_C463 ,C394_=_C478 ,C394_=_C481 ,\nC394_=_C483 ,C394_=_C489 ,C394_=_C497 ,C394_=_C506 ,C394_=_C527 ,C394_=_C528 ,\nC394_=_C540 ,C394_=_C542 ,C394_=_C543 ,C394_=_C548 ,C394_=_C560 ,C394_=_C563 ,\nC394_=_C564 ,C394_=_C580 ,C394_=_C584 ,C394_=_C585 ,C394_=_C586 ,C394_=_C591 ,\nC394_=_C594 ,C394_=_C596 ,C394_=_C602 ,C394_=_C607 ,C394_=_C616 ,C394_=_C617 ,\nC394_=_C618 ,C394_=_C630 ,C394_=_C635 ,C394_=_C638 ,C394_=_C639 ,C394_=_C640 ,\nC394_=_C641 ,C394_=_C649 ,C394_=_C650 ,C394_=_C652 ,C394_=_C659 ,C394_=_C664 ,\nC394_=_C671 ,C394_=_C672 ,C394_=_C676 ,C394_=_C683 ,C394_=_C684 ,C394_=_C685 ,\nC394_=_C689 ,C394_=_C695 ,C394_=_C698 ,C394_=_C702 ,C394_=_C703 ,C394_=_C704 ,\nC394_=_C705 ,C394_=_C706 ,C394_=_C708 ,C394_=_C709 ,C394_=_C710 ,C394_=_C711 ,\nC394_=_C712 ,C394_=_C713 ,C394_=_C718 ,C394_=_C723 ,C394_=_C729 ,C394_=_C730 ,\nC394_=_C736 ,C394_=_C739 ,C394_=_C740 ,C394_=_C745 ,C394_=_C746 ,C394_=_C747 ,\nC394_=_C750 ,C394_=_C751 ,C394_=_C753 ,C394_=_C754 ,C394_=_C757 ,C394_=_C758 ,\nC394_=_C759 ,C394_=_C760 ,C394_=_C763 ,C394_=_C765 ,C394_=_C766 ,C394_=_C771 ,\nC394_=_C773 ,C394_=_C775 ,C394_=_C777 ,C394_=_C778 ,C394_=_C780 ,C394_=_C783 ,\nC394_=_C784 ,C394_=_C785 ,C394_=_C794 ,C394_=_C795 ,C395_=_C405 ,C395_=_C418 ,\nC395_=_C426 ,C395_=_C430 ,C395_=_C436 ,C395_=_C437 ,C395_=_C463 ,C395_=_C467 ,\nC395_=_C473 ,C395_=_C485 ,C395_=_C488 ,C395_=_C489 ,C395_=_C495 ,C395_=_C502 ,\nC395_=_C503 ,C395_=_C516 ,C395_=_C521 ,C395_=_C523 ,C395_=_C525 ,C395_=_C526 ,\nC395_=_C527 ,C395_=_C528 ,C395_=_C530 ,C395_=_C532 ,C395_=_C536 ,C395_=_C540 ,\nC395_=_C542 ,C395_=_C543 ,C395_=_C550 ,C395_=_C554 ,C395_=_C559 ,C395_=_C567 ,\nC395_=_C570 ,C395_=_C575 ,C395_=_C577 ,C395_=_C583 ,C395_=_C585 ,C395_=_C588 ,\nC395_=_C592 ,C395_=_C597 ,C395_=_C603 ,C395_=_C607 ,C395_=_C610 ,C395_=_C614 ,\nC395_=_C615 ,C395_=_C620 ,C395_=_C621 ,C395_=_C625 ,C395_=_C626 ,C395_=_C629 ,\nC395_=_C638 ,C395_=_C639 ,C395_=_C640 ,C395_=_C641 ,C395_=_C648 ,C395_=_C650 ,\nC395_=_C654 ,C395_=_C656 ,C395_=_C669 ,C395_=_C673 ,C395_=_C678 ,C395_=_C691 ,\nC395_=_C694 ,C395_=_C696 ,C395_=_C697 ,C395_=_C698 ,C395_=_C703 ,C395_=_C704 ,\nC395_=_C707 ,C395_=_C708 ,C395_=_C709 ,C395_=_C710 ,C395_=_C711 ,C395_=_C712 ,\nC395_=_C713 ,C395_=_C714 ,C395_=_C719 ,C395_=_C721 ,C395_=_C728 ,C395_=_C731 ,\nC395_=_C733 ,C395_=_C735 ,C395_=_C751 ,C395_=_C752 ,C395_=_C753 ,C395_=_C755 ,\nC395_=_C757 ,C395_=_C758 ,C395_=_C759 ,C395_=_C763 ,C395_=_C765 ,C395_=_C767 ,\nC395_=_C771 ,C395_=_C772 ,C395_=_C776 ,C395_=_C777</w:t>
      </w:r>
    </w:p>
    <w:p>
      <w:pPr>
        <w:pStyle w:val="PreformattedText"/>
        <w:bidi w:val="0"/>
        <w:spacing w:before="0" w:after="0"/>
        <w:jc w:val="left"/>
        <w:rPr/>
      </w:pPr>
      <w:r>
        <w:rPr/>
        <w:t xml:space="preserve"> </w:t>
      </w:r>
      <w:r>
        <w:rPr/>
        <w:t>,C395_=_C782 ,C395_=_C785 ,\nC395_=_C788 ,C395_=_C789 ,C395_=_C790 ,C395_=_C792 ,C395_=_C793 ,C395_=_C794 ,\nC395_=_C796 ,C397_=_C398 ,C397_=_C399 ,C397_=_C400 ,C397_=_C401 ,C397_=_C402 ,\nC397_=_C403 ,C397_=_C404 ,C397_=_C420 ,C397_=_C425 ,C397_=_C430 ,C397_=_C433 ,\nC397_=_C443 ,C397_=_C444 ,C397_=_C466 ,C397_=_C475 ,C397_=_C479 ,C397_=_C480 ,\nC397_=_C484 ,C397_=_C486 ,C397_=_C491 ,C397_=_C505 ,C397_=_C511 ,C397_=_C515 ,\nC397_=_C522 ,C397_=_C523 ,C397_=_C530 ,C397_=_C538 ,C397_=_C544 ,C397_=_C545 ,\nC397_=_C546 ,C397_=_C547 ,C397_=_C548 ,C397_=_C549 ,C397_=_C550 ,C397_=_C552 ,\nC397_=_C554 ,C397_=_C557 ,C397_=_C561 ,C397_=_C562 ,C397_=_C563 ,C397_=_C573 ,\nC397_=_C579 ,C397_=_C582 ,C397_=_C590 ,C397_=_C593 ,C397_=_C612 ,C397_=_C613 ,\nC397_=_C615 ,C397_=_C627 ,C397_=_C628 ,C397_=_C629 ,C397_=_C631 ,C397_=_C632 ,\nC397_=_C633 ,C397_=_C638 ,C397_=_C640 ,C397_=_C642 ,C397_=_C643 ,C397_=_C644 ,\nC397_=_C645 ,C397_=_C646 ,C397_=_C647 ,C397_=_C648 ,C397_=_C654 ,C397_=_C658 ,\nC397_=_C659 ,C397_=_C668 ,C397_=_C671 ,C397_=_C673 ,C397_=_C674 ,C397_=_C682 ,\nC397_=_C689 ,C397_=_C690 ,C397_=_C694 ,C397_=_C698 ,C397_=_C701 ,C397_=_C702 ,\nC397_=_C714 ,C397_=_C716 ,C397_=_C723 ,C397_=_C724 ,C397_=_C727 ,C397_=_C732 ,\nC397_=_C733 ,C397_=_C739 ,C397_=_C740 ,C397_=_C746 ,C397_=_C748 ,C397_=_C751 ,\nC397_=_C752 ,C397_=_C753 ,C397_=_C760 ,C397_=_C761 ,C397_=_C764 ,C397_=_C765 ,\nC397_=_C766 ,C397_=_C776 ,C397_=_C789 ,C397_=_C790 ,C397_=_C792 ,C397_=_C794 ,\nC397_=_C795 ,C398_=_C399 ,C398_=_C400 ,C398_=_C401 ,C398_=_C402 ,C398_=_C403 ,\nC398_=_C404 ,C398_=_C416 ,C398_=_C424 ,C398_=_C426 ,C398_=_C430 ,C398_=_C431 ,\nC398_=_C432 ,C398_=_C433 ,C398_=_C442 ,C398_=_C443 ,C398_=_C444 ,C398_=_C445 ,\nC398_=_C446 ,C398_=_C456 ,C398_=_C457 ,C398_=_C460 ,C398_=_C461 ,C398_=_C495 ,\nC398_=_C504 ,C398_=_C505 ,C398_=_C522 ,C398_=_C523 ,C398_=_C529 ,C398_=_C535 ,\nC398_=_C543 ,C398_=_C544 ,C398_=_C545 ,C398_=_C546 ,C398_=_C547 ,C398_=_C548 ,\nC398_=_C549 ,C398_=_C550 ,C398_=_C556 ,C398_=_C563 ,C398_=_C572 ,C398_=_C581 ,\nC398_=_C585 ,C398_=_C586 ,C398_=_C593 ,C398_=_C599 ,C398_=_C601 ,C398_=_C604 ,\nC398_=_C605 ,C398_=_C609 ,C398_=_C613 ,C398_=_C618 ,C398_=_C628 ,C398_=_C629 ,\nC398_=_C630 ,C398_=_C633 ,C398_=_C635 ,C398_=_C637 ,C398_=_C638 ,C398_=_C641 ,\nC398_=_C642 ,C398_=_C643 ,C398_=_C644 ,C398_=_C645 ,C398_=_C646 ,C398_=_C647 ,\nC398_=_C648 ,C398_=_C649 ,C398_=_C655 ,C398_=_C656 ,C398_=_C671 ,C398_=_C672 ,\nC398_=_C673 ,C398_=_C674 ,C398_=_C675 ,C398_=_C676 ,C398_=_C687 ,C398_=_C694 ,\nC398_=_C695 ,C398_=_C696 ,C398_=_C699 ,C398_=_C700 ,C398_=_C701 ,C398_=_C710 ,\nC398_=_C713 ,C398_=_C714 ,C398_=_C715 ,C398_=_C716 ,C398_=_C717 ,C398_=_C718 ,\nC398_=_C723 ,C398_=_C726 ,C398_=_C727 ,C398_=_C731 ,C398_=_C734 ,C398_=_C739 ,\nC398_=_C743 ,C398_=_C744 ,C398_=_C745 ,C398_=_C748 ,C398_=_C751 ,C398_=_C756 ,\nC398_=_C757 ,C398_=_C760 ,C398_=_C762 ,C398_=_C764 ,C398_=_C768 ,C398_=_C769 ,\nC398_=_C771 ,C398_=_C774 ,C398_=_C776 ,C398_=_C781 ,C398_=_C783 ,C398_=_C791 ,\nC398_=_C792 ,C398_=_C793 ,C398_=_C794 ,C399_=_C400 ,C399_=_C401 ,C399_=_C402 ,\nC399_=_C403 ,C399_=_C404 ,C399_=_C405 ,C399_=_C407 ,C399_=_C417 ,C399_=_C426 ,\nC399_=_C435 ,C399_=_C439 ,C399_=_C441 ,C399_=_C445 ,C399_=_C447 ,C399_=_C448 ,\nC399_=_C449 ,C399_=_C450 ,C399_=_C451 ,C399_=_C452 ,C399_=_C455 ,C399_=_C457 ,\nC399_=_C464 ,C399_=_C466 ,C399_=_C471 ,C399_=_C476 ,C399_=_C477 ,C399_=_C485 ,\nC399_=_C490 ,C399_=_C496 ,C399_=_C498 ,C399_=_C499 ,C399_=_C509 ,C399_=_C512 ,\nC399_=_C516 ,C399_=_C523 ,C399_=_C527 ,C399_=_C530 ,C399_=_C536 ,C399_=_C544 ,\nC399_=_C545 ,C399_=_C546 ,C399_=_C547 ,C399_=_C548 ,C399_=_C549 ,C399_=_C550 ,\nC399_=_C553 ,C399_=_C555 ,C399_=_C556 ,C399_=_C557 ,C399_=_C563 ,C399_=_C569 ,\nC399_=_C578 ,C399_=_C579 ,C399_=_C580 ,C399_=_C587 ,C399_=_C588 ,C399_=_C589 ,\nC399_=_C597 ,C399_=_C599 ,C399_=_C604 ,C399_=_C609 ,C399_=_C611 ,C399_=_C620 ,\nC399_=_C628 ,C399_=_C629 ,C399_=_C632 ,C399_=_C638 ,C399_=_C640 ,C399_=_C642 ,\nC399_=_C643 ,C399_=_C644 ,C399_=_C645 ,C399_=_C646 ,C399_=_C647 ,C399_=_C648 ,\nC399_=_C649 ,C399_=_C663 ,C399_=_C669 ,C399_=_C670 ,C399_=_C674 ,C399_=_C677 ,\nC399_=_C678 ,C399_=_C680 ,C399_=_C695 ,C399_=_C709 ,C399_=_C712 ,C399_=_C714 ,\nC399_=_C718 ,C399_=_C719 ,C399_=_C730 ,C399_=_C731 ,C399_=_C732 ,C399_=_C733 ,\nC399_=_C736 ,C399_=_C737 ,C399_=_C740 ,C399_=_C744 ,C399_=_C750 ,C399_=_C751 ,\nC399_=_C752 ,C399_=_C756 ,C399_=_C757 ,C399_=_C758 ,C399_=_C760 ,C399_=_C765 ,\nC399_=_C770 ,C399_=_C771 ,C399_=_C779 ,C399_=_C781 ,C399_=_C782 ,C399_=_C786 ,\nC399_=_C790 ,C399_=_C796 ,C400_=_C401 ,C400_=_C402 ,C400_=_C403 ,C400_=_C404 ,\nC400_=_C408 ,C400_=_C410 ,C400_=_C414 ,C400_=_C417 ,C400_=_C426 ,C400_=_C432 ,\nC400_=_C434 ,C400_=_C439 ,C400_=_C444 ,C400_=_C448 ,C400_=_C449 ,C400_=_C450 ,\nC400_=_C460 ,C400_=_C461 ,C400_=_C464 ,C400_=_C471 ,C400_=_C473 ,C400_=_C474 ,\nC400_=_C480 ,C400_=_C481 ,C400_=_C485 ,C400_=_C486 ,C400_=_C498 ,C400_=_C499 ,\nC400_=_C523 ,C400_=_C526 ,C400_=_C529 ,C400_=_C530 ,C400_=_C533 ,C400_=_C538 ,\nC400_=_C540 ,C400_=_C544 ,C400_=_C545 ,C400_=_C546 ,C400_=_C547 ,C400_=_C548 ,\nC400_=_C549 ,C400_=_C550 ,C400_=_C551 ,C400_=_C562 ,C400_=_C563 ,C400_=_C568 ,\nC400_=_C578 ,C400_=_C587 ,C400_=_C588 ,C400_=_C589 ,C400_=_C591 ,C400_=_C594 ,\nC400_=_C602 ,C400_=_C603 ,C400_=_C611 ,C400_=_C628 ,C400_=_C629 ,C400_=_C630 ,\nC400_=_C632 ,C400_=_C638 ,C400_=_C639 ,C400_=_C641 ,C400_=_C642 ,C400_=_C643 ,\nC400_=_C644 ,C400_=_C645 ,C400_=_C646 ,C400_=_C647 ,C400_=_C648 ,C400_=_C649 ,\nC400_=_C654 ,C400_=_C665 ,C400_=_C669 ,C400_=_C670 ,C400_=_C672 ,C400_=_C674 ,\nC400_=_C677 ,C400_=_C678 ,C400_=_C686 ,C400_=_C687 ,C400_=_C689 ,C400_=_C692 ,\nC400_=_C695 ,C400_=_C705 ,C400_=_C706 ,C400_=_C711 ,C400_=_C714 ,C400_=_C720 ,\nC400_=_C722 ,C400_=_C723 ,C400_=_C727 ,C400_=_C728 ,C400_=_C731 ,C400_=_C732 ,\nC400_=_C735 ,C400_=_C737 ,C400_=_C739 ,C400_=_C740 ,C400_=_C743 ,C400_=_C746 ,\nC400_=_C751 ,C400_=_C756 ,C400_=_C758 ,C400_=_C759 ,C400_=_C760 ,C400_=_C761 ,\nC400_=_C764 ,C400_=_C769 ,C400_=_C770 ,C400_=_C771 ,C400_=_C779 ,C400_=_C782 ,\nC400_=_C792 ,C400_=_C793 ,C401_=_C402 ,C401_=_C403 ,C401_=_C404 ,C401_=_C415 ,\nC401_=_C420 ,C401_=_C424 ,C401_=_C445 ,C401_=_C446 ,C401_=_C453 ,C401_=_C460 ,\nC401_=_C464 ,C401_=_C474 ,C401_=_C480 ,C401_=_C483 ,C401_=_C494 ,C401_=_C497 ,\nC401_=_C498 ,C401_=_C499 ,C401_=_C500 ,C401_=_C511 ,C401_=_C512 ,C401_=_C523 ,\nC401_=_C530 ,C401_=_C535 ,C401_=_C543 ,C401_=_C544 ,C401_=_C545 ,C401_=_C546 ,\nC401_=_C547 ,C401_=_C548 ,C401_=_C549 ,C401_=_C550 ,C401_=_C552 ,C401_=_C561 ,\nC401_=_C564 ,C401_=_C565 ,C401_=_C566 ,C401_=_C578 ,C401_=_C581 ,C401_=_C584 ,\nC401_=_C590 ,C401_=_C593 ,C401_=_C604 ,C401_=_C605 ,C401_=_C608 ,C401_=_C612 ,\nC401_=_C628 ,C401_=_C629 ,C401_=_C636 ,C401_=_C638 ,C401_=_C641 ,C401_=_C642 ,\nC401_=_C643 ,C401_=_C644 ,C401_=_C645 ,C401_=_C646 ,C401_=_C647 ,C401_=_C648 ,\nC401_=_C654 ,C401_=_C671 ,C401_=_C673 ,C401_=_C675 ,C401_=_C680 ,C401_=_C681 ,\nC401_=_C686 ,C401_=_C687 ,C401_=_C695 ,C401_=_C707 ,C401_=_C708 ,C401_=_C710 ,\nC401_=_C713 ,C401_=_C714 ,C401_=_C717 ,C401_=_C718 ,C401_=_C721 ,C401_=_C722 ,\nC401_=_C726 ,C401_=_C734 ,C401_=_C735 ,C401_=_C741 ,C401_=_C744 ,C401_=_C748 ,\nC401_=_C751 ,C401_=_C760 ,C401_=_C762 ,C401_=_C764 ,C401_=_C769 ,C401_=_C770 ,\nC401_=_C771 ,C401_=_C772 ,C401_=_C773 ,C401_=_C775 ,C401_=_C776 ,C401_=_C784 ,\nC401_=_C785 ,C401_=_C787 ,C401_=_C788 ,C401_=_C789 ,C401_=_C793 ,C401_=_C794 ,\nC401_=_C796 ,C402_=_C403 ,C402_=_C404 ,C402_=_C414 ,C402_=_C415 ,C402_=_C420 ,\nC402_=_C422 ,C402_=_C425 ,C402_=_C426 ,C402_=_C445 ,C402_=_C446 ,C402_=_C463 ,\nC402_=_C465 ,C402_=_C470 ,C402_=_C473 ,C402_=_C475 ,C402_=_C485 ,C402_=_C494 ,\nC402_=_C495 ,C402_=_C499 ,C402_=_C500 ,C402_=_C511 ,C402_=_C512 ,C402_=_C523 ,\nC402_=_C524 ,C402_=_C525 ,C402_=_C530 ,C402_=_C537 ,C402_=_C538 ,C402_=_C540 ,\nC402_=_C544 ,C402_=_C545 ,C402_=_C546 ,C402_=_C547 ,C402_=_C548 ,C402_=_C549 ,\nC402_=_C550 ,C402_=_C560 ,C402_=_C561 ,C402_=_C562 ,C402_=_C564 ,C402_=_C590 ,\nC402_=_C594 ,C402_=_C605 ,C402_=_C612 ,C402_=_C613 ,C402_=_C615 ,C402_=_C618 ,\nC402_=_C625 ,C402_=_C628 ,C402_=_C629 ,C402_=_C634 ,C402_=_C636 ,C402_=_C638 ,\nC402_=_C640 ,C402_=_C642 ,C402_=_C643 ,C402_=_C644 ,C402_=_C645 ,C402_=_C646 ,\nC402_=_C647 ,C402_=_C648 ,C402_=_C656 ,C402_=_C658 ,C402_=_C665 ,C402_=_C673 ,\nC402_=_C681 ,C402_=_C684 ,C402_=_C686 ,C402_=_C687 ,C402_=_C702 ,C402_=_C708 ,\nC402_=_C712 ,C402_=_C714 ,C402_=_C716 ,C402_=_C717 ,C402_=_C720 ,C402_=_C726 ,\nC402_=_C729 ,C402_=_C730 ,C402_=_C738 ,C402_=_C741 ,C402_=_C743 ,C402_=_C750 ,\nC402_=_C751 ,C402_=_C752 ,C402_=_C755 ,C402_=_C758 ,C402_=_C760 ,C402_=_C766 ,\nC402_=_C772 ,C402_=_C781 ,C402_=_C784 ,C402_=_C785 ,C402_=_C787 ,C402_=_C788 ,\nC402_=_C790 ,C402_=_C791 ,C402_=_C793 ,C402_=_C794 ,C402_=_C796 ,C403_=_C404 ,\nC403_=_C415 ,C403_=_C425 ,C403_=_C430 ,C403_=_C432 ,C403_=_C437 ,C403_=_C443 ,\nC403_=_C447 ,C403_=_C458 ,C403_=_C459 ,C403_=_C469 ,C403_=_C477 ,C403_=_C494 ,\nC403_=_C500 ,C403_=_C505 ,C403_=_C506 ,C403_=_C507 ,C403_=_C508 ,C403_=_C521 ,\nC403_=_C523 ,C403_=_C524 ,C403_=_C539 ,C403_=_C542 ,C403_=_C544 ,C403_=_C545 ,\nC403_=_C546 ,C403_=_C547 ,C403_=_C548 ,C403_=_C549 ,C403_=_C550 ,C403_=_C551 ,\nC403_=_C553 ,C403_=_C555 ,C403_=_C559 ,C403_=_C570 ,C403_=_C583 ,C403_=_C584 ,\nC403_=_C587 ,C403_=_C591 ,C403_=_C592 ,C403_=_C599 ,C403_=_C602 ,C403_=_C604 ,\nC403_=_C610 ,C403_=_C614 ,C403_=_C617 ,C403_=_C618 ,C403_=_C623 ,C403_=_C628 ,\nC403_=_C629 ,C403_=_C630 ,C403_=_C638 ,C403_=_C642 ,C403_=_C643 ,C403_=_C644 ,\nC403_=_C645 ,C403_=_C646 ,C403_=_C647 ,C403_=_C648 ,C403_=_C649 ,C403_=_C652 ,\nC403_=_C664 ,C403_=_C672 ,C403_=_C685 ,C403_=_C692 ,C403_=_C695 ,C403_=_C698 ,\nC403_=_C705 ,C403_=_C706 ,C403_=_C707 ,C403_=_C712 ,C403_=_C714 ,C403_=_C715 ,\nC403_=_C717 ,C403_=_C718 ,C403_=_C721 ,C403_=_C723 ,C403_=_C726 ,C403_=_C728 ,\nC403_=_C737 ,C403_=_C741 ,C403_=_C742 ,C403_=_C746 ,C403_=_C747 ,C403_=_C750 ,\nC403_=_C751 ,C403_=_C756 ,C403_=_C760</w:t>
      </w:r>
    </w:p>
    <w:p>
      <w:pPr>
        <w:pStyle w:val="PreformattedText"/>
        <w:bidi w:val="0"/>
        <w:spacing w:before="0" w:after="0"/>
        <w:jc w:val="left"/>
        <w:rPr/>
      </w:pPr>
      <w:r>
        <w:rPr/>
        <w:t xml:space="preserve"> </w:t>
      </w:r>
      <w:r>
        <w:rPr/>
        <w:t>,C403_=_C763 ,C403_=_C768 ,C403_=_C773 ,\nC403_=_C777 ,C403_=_C780 ,C403_=_C781 ,C403_=_C782 ,C403_=_C783 ,C403_=_C784 ,\nC403_=_C787 ,C403_=_C790 ,C403_=_C791 ,C403_=_C794 ,C403_=_C795 ,C404_=_C407 ,\nC404_=_C418 ,C404_=_C420 ,C404_=_C427 ,C404_=_C428 ,C404_=_C436 ,C404_=_C438 ,\nC404_=_C446 ,C404_=_C448 ,C404_=_C450 ,C404_=_C462 ,C404_=_C463 ,C404_=_C475 ,\nC404_=_C477 ,C404_=_C495 ,C404_=_C503 ,C404_=_C507 ,C404_=_C512 ,C404_=_C515 ,\nC404_=_C523 ,C404_=_C534 ,C404_=_C536 ,C404_=_C544 ,C404_=_C545 ,C404_=_C546 ,\nC404_=_C547 ,C404_=_C548 ,C404_=_C549 ,C404_=_C550 ,C404_=_C566 ,C404_=_C579 ,\nC404_=_C580 ,C404_=_C581 ,C404_=_C585 ,C404_=_C586 ,C404_=_C604 ,C404_=_C607 ,\nC404_=_C609 ,C404_=_C613 ,C404_=_C614 ,C404_=_C620 ,C404_=_C623 ,C404_=_C626 ,\nC404_=_C627 ,C404_=_C628 ,C404_=_C629 ,C404_=_C631 ,C404_=_C637 ,C404_=_C638 ,\nC404_=_C642 ,C404_=_C643 ,C404_=_C644 ,C404_=_C645 ,C404_=_C646 ,C404_=_C647 ,\nC404_=_C648 ,C404_=_C651 ,C404_=_C657 ,C404_=_C664 ,C404_=_C665 ,C404_=_C670 ,\nC404_=_C671 ,C404_=_C675 ,C404_=_C682 ,C404_=_C693 ,C404_=_C695 ,C404_=_C702 ,\nC404_=_C714 ,C404_=_C725 ,C404_=_C734 ,C404_=_C743 ,C404_=_C744 ,C404_=_C746 ,\nC404_=_C747 ,C404_=_C751 ,C404_=_C752 ,C404_=_C755 ,C404_=_C758 ,C404_=_C760 ,\nC404_=_C773 ,C404_=_C774 ,C404_=_C776 ,C404_=_C778 ,C404_=_C779 ,C404_=_C782 ,\nC404_=_C792 ,C404_=_C795 ,C405_=_C406 ,C405_=_C407 ,C405_=_C408 ,C405_=_C409 ,\nC405_=_C418 ,C405_=_C422 ,C405_=_C425 ,C405_=_C439 ,C405_=_C441 ,C405_=_C447 ,\nC405_=_C448 ,C405_=_C449 ,C405_=_C450 ,C405_=_C451 ,C405_=_C452 ,C405_=_C456 ,\nC405_=_C473 ,C405_=_C485 ,C405_=_C492 ,C405_=_C494 ,C405_=_C523 ,C405_=_C535 ,\nC405_=_C536 ,C405_=_C540 ,C405_=_C542 ,C405_=_C543 ,C405_=_C546 ,C405_=_C550 ,\nC405_=_C551 ,C405_=_C552 ,C405_=_C553 ,C405_=_C554 ,C405_=_C555 ,C405_=_C556 ,\nC405_=_C557 ,C405_=_C559 ,C405_=_C563 ,C405_=_C564 ,C405_=_C565 ,C405_=_C566 ,\nC405_=_C567 ,C405_=_C569 ,C405_=_C570 ,C405_=_C578 ,C405_=_C579 ,C405_=_C587 ,\nC405_=_C588 ,C405_=_C589 ,C405_=_C592 ,C405_=_C598 ,C405_=_C612 ,C405_=_C614 ,\nC405_=_C615 ,C405_=_C625 ,C405_=_C629 ,C405_=_C643 ,C405_=_C647 ,C405_=_C648 ,\nC405_=_C649 ,C405_=_C650 ,C405_=_C651 ,C405_=_C652 ,C405_=_C653 ,C405_=_C654 ,\nC405_=_C656 ,C405_=_C658 ,C405_=_C659 ,C405_=_C665 ,C405_=_C666 ,C405_=_C668 ,\nC405_=_C669 ,C405_=_C674 ,C405_=_C680 ,C405_=_C696 ,C405_=_C697 ,C405_=_C698 ,\nC405_=_C706 ,C405_=_C708 ,C405_=_C709 ,C405_=_C710 ,C405_=_C712 ,C405_=_C714 ,\nC405_=_C715 ,C405_=_C716 ,C405_=_C717 ,C405_=_C718 ,C405_=_C719 ,C405_=_C721 ,\nC405_=_C730 ,C405_=_C731 ,C405_=_C732 ,C405_=_C733 ,C405_=_C747 ,C405_=_C752 ,\nC405_=_C753 ,C405_=_C755 ,C405_=_C757 ,C405_=_C760 ,C405_=_C761 ,C405_=_C762 ,\nC405_=_C767 ,C405_=_C768 ,C405_=_C769 ,C405_=_C770 ,C405_=_C783 ,C405_=_C786 ,\nC405_=_C789 ,C405_=_C790 ,C405_=_C796 ,C406_=_C407 ,C406_=_C408 ,C406_=_C409 ,\nC406_=_C410 ,C406_=_C417 ,C406_=_C428 ,C406_=_C434 ,C406_=_C440 ,C406_=_C442 ,\nC406_=_C452 ,C406_=_C456 ,C406_=_C459 ,C406_=_C461 ,C406_=_C468 ,C406_=_C478 ,\nC406_=_C490 ,C406_=_C491 ,C406_=_C495 ,C406_=_C499 ,C406_=_C502 ,C406_=_C512 ,\nC406_=_C514 ,C406_=_C517 ,C406_=_C540 ,C406_=_C542 ,C406_=_C543 ,C406_=_C549 ,\nC406_=_C551 ,C406_=_C552 ,C406_=_C553 ,C406_=_C554 ,C406_=_C555 ,C406_=_C556 ,\nC406_=_C557 ,C406_=_C559 ,C406_=_C571 ,C406_=_C572 ,C406_=_C583 ,C406_=_C591 ,\nC406_=_C596 ,C406_=_C598 ,C406_=_C601 ,C406_=_C602 ,C406_=_C605 ,C406_=_C617 ,\nC406_=_C620 ,C406_=_C627 ,C406_=_C634 ,C406_=_C638 ,C406_=_C644 ,C406_=_C649 ,\nC406_=_C650 ,C406_=_C651 ,C406_=_C652 ,C406_=_C653 ,C406_=_C654 ,C406_=_C655 ,\nC406_=_C656 ,C406_=_C662 ,C406_=_C664 ,C406_=_C665 ,C406_=_C670 ,C406_=_C673 ,\nC406_=_C674 ,C406_=_C677 ,C406_=_C678 ,C406_=_C681 ,C406_=_C690 ,C406_=_C694 ,\nC406_=_C703 ,C406_=_C706 ,C406_=_C707 ,C406_=_C709 ,C406_=_C711 ,C406_=_C715 ,\nC406_=_C716 ,C406_=_C717 ,C406_=_C718 ,C406_=_C727 ,C406_=_C734 ,C406_=_C736 ,\nC406_=_C737 ,C406_=_C741 ,C406_=_C742 ,C406_=_C744 ,C406_=_C746 ,C406_=_C748 ,\nC406_=_C751 ,C406_=_C753 ,C406_=_C755 ,C406_=_C757 ,C406_=_C761 ,C406_=_C762 ,\nC406_=_C764 ,C406_=_C766 ,C406_=_C775 ,C406_=_C778 ,C406_=_C783 ,C406_=_C789 ,\nC406_=_C791 ,C406_=_C792 ,C406_=_C793 ,C406_=_C796 ,C407_=_C408 ,C407_=_C409 ,\nC407_=_C414 ,C407_=_C417 ,C407_=_C428 ,C407_=_C434 ,C407_=_C436 ,C407_=_C441 ,\nC407_=_C448 ,C407_=_C449 ,C407_=_C452 ,C407_=_C455 ,C407_=_C456 ,C407_=_C457 ,\nC407_=_C461 ,C407_=_C475 ,C407_=_C495 ,C407_=_C496 ,C407_=_C499 ,C407_=_C509 ,\nC407_=_C512 ,C407_=_C517 ,C407_=_C527 ,C407_=_C534 ,C407_=_C537 ,C407_=_C540 ,\nC407_=_C549 ,C407_=_C551 ,C407_=_C552 ,C407_=_C553 ,C407_=_C554 ,C407_=_C555 ,\nC407_=_C556 ,C407_=_C557 ,C407_=_C561 ,C407_=_C568 ,C407_=_C571 ,C407_=_C580 ,\nC407_=_C583 ,C407_=_C592 ,C407_=_C593 ,C407_=_C597 ,C407_=_C598 ,C407_=_C599 ,\nC407_=_C604 ,C407_=_C607 ,C407_=_C609 ,C407_=_C611 ,C407_=_C617 ,C407_=_C620 ,\nC407_=_C638 ,C407_=_C639 ,C407_=_C649 ,C407_=_C650 ,C407_=_C651 ,C407_=_C652 ,\nC407_=_C653 ,C407_=_C654 ,C407_=_C655 ,C407_=_C663 ,C407_=_C668 ,C407_=_C669 ,\nC407_=_C673 ,C407_=_C677 ,C407_=_C680 ,C407_=_C681 ,C407_=_C682 ,C407_=_C690 ,\nC407_=_C693 ,C407_=_C702 ,C407_=_C703 ,C407_=_C706 ,C407_=_C709 ,C407_=_C715 ,\nC407_=_C716 ,C407_=_C717 ,C407_=_C718 ,C407_=_C719 ,C407_=_C737 ,C407_=_C738 ,\nC407_=_C742 ,C407_=_C744 ,C407_=_C753 ,C407_=_C757 ,C407_=_C758 ,C407_=_C761 ,\nC407_=_C762 ,C407_=_C768 ,C407_=_C773 ,C407_=_C777 ,C407_=_C778 ,C407_=_C783 ,\nC407_=_C788 ,C407_=_C789 ,C407_=_C790 ,C408_=_C409 ,C408_=_C415 ,C408_=_C416 ,\nC408_=_C427 ,C408_=_C432 ,C408_=_C434 ,C408_=_C435 ,C408_=_C437 ,C408_=_C441 ,\nC408_=_C444 ,C408_=_C448 ,C408_=_C449 ,C408_=_C451 ,C408_=_C465 ,C408_=_C473 ,\nC408_=_C474 ,C408_=_C479 ,C408_=_C482 ,C408_=_C490 ,C408_=_C492 ,C408_=_C496 ,\nC408_=_C514 ,C408_=_C517 ,C408_=_C518 ,C408_=_C519 ,C408_=_C529 ,C408_=_C533 ,\nC408_=_C534 ,C408_=_C535 ,C408_=_C538 ,C408_=_C540 ,C408_=_C545 ,C408_=_C551 ,\nC408_=_C552 ,C408_=_C553 ,C408_=_C554 ,C408_=_C555 ,C408_=_C556 ,C408_=_C557 ,\nC408_=_C561 ,C408_=_C563 ,C408_=_C567 ,C408_=_C575 ,C408_=_C576 ,C408_=_C578 ,\nC408_=_C579 ,C408_=_C588 ,C408_=_C591 ,C408_=_C593 ,C408_=_C594 ,C408_=_C599 ,\nC408_=_C603 ,C408_=_C604 ,C408_=_C607 ,C408_=_C614 ,C408_=_C616 ,C408_=_C617 ,\nC408_=_C630 ,C408_=_C642 ,C408_=_C646 ,C408_=_C647 ,C408_=_C649 ,C408_=_C650 ,\nC408_=_C651 ,C408_=_C652 ,C408_=_C653 ,C408_=_C654 ,C408_=_C658 ,C408_=_C665 ,\nC408_=_C672 ,C408_=_C675 ,C408_=_C676 ,C408_=_C677 ,C408_=_C685 ,C408_=_C689 ,\nC408_=_C691 ,C408_=_C692 ,C408_=_C693 ,C408_=_C694 ,C408_=_C696 ,C408_=_C697 ,\nC408_=_C699 ,C408_=_C700 ,C408_=_C703 ,C408_=_C704 ,C408_=_C705 ,C408_=_C709 ,\nC408_=_C711 ,C408_=_C712 ,C408_=_C714 ,C408_=_C715 ,C408_=_C716 ,C408_=_C717 ,\nC408_=_C718 ,C408_=_C720 ,C408_=_C723 ,C408_=_C724 ,C408_=_C728 ,C408_=_C730 ,\nC408_=_C735 ,C408_=_C739 ,C408_=_C741 ,C408_=_C743 ,C408_=_C746 ,C408_=_C753 ,\nC408_=_C758 ,C408_=_C761 ,C408_=_C762 ,C408_=_C764 ,C408_=_C768 ,C408_=_C770 ,\nC408_=_C772 ,C408_=_C775 ,C408_=_C776 ,C408_=_C777 ,C408_=_C783 ,C408_=_C786 ,\nC408_=_C788 ,C408_=_C789 ,C408_=_C791 ,C409_=_C416 ,C409_=_C427 ,C409_=_C431 ,\nC409_=_C435 ,C409_=_C453 ,C409_=_C457 ,C409_=_C465 ,C409_=_C479 ,C409_=_C482 ,\nC409_=_C485 ,C409_=_C490 ,C409_=_C491 ,C409_=_C496 ,C409_=_C497 ,C409_=_C500 ,\nC409_=_C504 ,C409_=_C505 ,C409_=_C509 ,C409_=_C514 ,C409_=_C517 ,C409_=_C518 ,\nC409_=_C519 ,C409_=_C533 ,C409_=_C534 ,C409_=_C535 ,C409_=_C540 ,C409_=_C549 ,\nC409_=_C550 ,C409_=_C551 ,C409_=_C552 ,C409_=_C553 ,C409_=_C554 ,C409_=_C555 ,\nC409_=_C556 ,C409_=_C557 ,C409_=_C559 ,C409_=_C561 ,C409_=_C562 ,C409_=_C567 ,\nC409_=_C569 ,C409_=_C571 ,C409_=_C577 ,C409_=_C578 ,C409_=_C589 ,C409_=_C593 ,\nC409_=_C597 ,C409_=_C603 ,C409_=_C604 ,C409_=_C612 ,C409_=_C616 ,C409_=_C617 ,\nC409_=_C619 ,C409_=_C626 ,C409_=_C632 ,C409_=_C634 ,C409_=_C635 ,C409_=_C636 ,\nC409_=_C637 ,C409_=_C642 ,C409_=_C644 ,C409_=_C645 ,C409_=_C647 ,C409_=_C649 ,\nC409_=_C650 ,C409_=_C651 ,C409_=_C652 ,C409_=_C653 ,C409_=_C654 ,C409_=_C658 ,\nC409_=_C667 ,C409_=_C675 ,C409_=_C677 ,C409_=_C678 ,C409_=_C682 ,C409_=_C683 ,\nC409_=_C689 ,C409_=_C690 ,C409_=_C691 ,C409_=_C694 ,C409_=_C696 ,C409_=_C697 ,\nC409_=_C699 ,C409_=_C700 ,C409_=_C703 ,C409_=_C704 ,C409_=_C708 ,C409_=_C709 ,\nC409_=_C711 ,C409_=_C715 ,C409_=_C716 ,C409_=_C717 ,C409_=_C718 ,C409_=_C724 ,\nC409_=_C729 ,C409_=_C730 ,C409_=_C731 ,C409_=_C733 ,C409_=_C735 ,C409_=_C739 ,\nC409_=_C741 ,C409_=_C745 ,C409_=_C746 ,C409_=_C751 ,C409_=_C753 ,C409_=_C756 ,\nC409_=_C761 ,C409_=_C762 ,C409_=_C764 ,C409_=_C768 ,C409_=_C770 ,C409_=_C772 ,\nC409_=_C773 ,C409_=_C777 ,C409_=_C778 ,C409_=_C779 ,C409_=_C781 ,C409_=_C783 ,\nC409_=_C786 ,C409_=_C789 ,C409_=_C793 ,C409_=_C794 ,C409_=_C795 ,C409_=_C796 ,\nC410_=_C413 ,C410_=_C414 ,C410_=_C415 ,C410_=_C416 ,C410_=_C417 ,C410_=_C418 ,\nC410_=_C422 ,C410_=_C424 ,C410_=_C425 ,C410_=_C426 ,C410_=_C427 ,C410_=_C428 ,\nC410_=_C430 ,C410_=_C431 ,C410_=_C440 ,C410_=_C450 ,C410_=_C460 ,C410_=_C464 ,\nC410_=_C468 ,C410_=_C513 ,C410_=_C514 ,C410_=_C524 ,C410_=_C525 ,C410_=_C526 ,\nC410_=_C528 ,C410_=_C529 ,C410_=_C530 ,C410_=_C539 ,C410_=_C544 ,C410_=_C545 ,\nC410_=_C551 ,C410_=_C556 ,C410_=_C559 ,C410_=_C560 ,C410_=_C565 ,C410_=_C566 ,\nC410_=_C568 ,C410_=_C569 ,C410_=_C570 ,C410_=_C571 ,C410_=_C575 ,C410_=_C587 ,\nC410_=_C594 ,C410_=_C601 ,C410_=_C602 ,C410_=_C605 ,C410_=_C611 ,C410_=_C612 ,\nC410_=_C620 ,C410_=_C630 ,C410_=_C631 ,C410_=_C636 ,C410_=_C637 ,C410_=_C638 ,\nC410_=_C639 ,C410_=_C641 ,C410_=_C644 ,C410_=_C649 ,C410_=_C650 ,C410_=_C654 ,\nC410_=_C655 ,C410_=_C656 ,C410_=_C657 ,C410_=_C661 ,C410_=_C662 ,C410_=_C665 ,\nC410_=_C669 ,C410_=_C670 ,C410_=_C674 ,C410_=_C675 ,C410_=_C681 ,C410_=_C685 ,\nC410_=_C686 ,C410_=_C687 ,C410_=_C690 ,C410_=_C694 ,C410_=_C706 ,C410_=_C707 ,\nC410_=_C711 ,C410_=_C713 ,C410_=_C719 ,C410_=_C720 ,C410_=_C722 ,C410_=_C723 ,\nC410_=_C724 ,C410_=_C727 ,C410_=_C731 ,C410_=_C732 ,C410_=_C733 ,C410_=_C737 ,\nC410_=_C739 ,C410_=_C744</w:t>
      </w:r>
    </w:p>
    <w:p>
      <w:pPr>
        <w:pStyle w:val="PreformattedText"/>
        <w:bidi w:val="0"/>
        <w:spacing w:before="0" w:after="0"/>
        <w:jc w:val="left"/>
        <w:rPr/>
      </w:pPr>
      <w:r>
        <w:rPr/>
        <w:t xml:space="preserve"> </w:t>
      </w:r>
      <w:r>
        <w:rPr/>
        <w:t>,C410_=_C747 ,C410_=_C748 ,C410_=_C754 ,C410_=_C755 ,\nC410_=_C759 ,C410_=_C761 ,C410_=_C763 ,C410_=_C764 ,C410_=_C769 ,C410_=_C771 ,\nC410_=_C772 ,C410_=_C775 ,C410_=_C779 ,C410_=_C780 ,C410_=_C790 ,C410_=_C792 ,\nC410_=_C793 ,C413_=_C414 ,C413_=_C415 ,C413_=_C416 ,C413_=_C417 ,C413_=_C418 ,\nC413_=_C422 ,C413_=_C447 ,C413_=_C453 ,C413_=_C455 ,C413_=_C456 ,C413_=_C457 ,\nC413_=_C458 ,C413_=_C468 ,C413_=_C473 ,C413_=_C479 ,C413_=_C488 ,C413_=_C489 ,\nC413_=_C498 ,C413_=_C521 ,C413_=_C524 ,C413_=_C525 ,C413_=_C528 ,C413_=_C529 ,\nC413_=_C530 ,C413_=_C531 ,C413_=_C532 ,C413_=_C544 ,C413_=_C551 ,C413_=_C556 ,\nC413_=_C559 ,C413_=_C560 ,C413_=_C567 ,C413_=_C568 ,C413_=_C569 ,C413_=_C570 ,\nC413_=_C571 ,C413_=_C572 ,C413_=_C574 ,C413_=_C575 ,C413_=_C577 ,C413_=_C580 ,\nC413_=_C590 ,C413_=_C592 ,C413_=_C601 ,C413_=_C602 ,C413_=_C608 ,C413_=_C625 ,\nC413_=_C630 ,C413_=_C631 ,C413_=_C636 ,C413_=_C639 ,C413_=_C640 ,C413_=_C649 ,\nC413_=_C650 ,C413_=_C651 ,C413_=_C652 ,C413_=_C653 ,C413_=_C655 ,C413_=_C656 ,\nC413_=_C657 ,C413_=_C658 ,C413_=_C659 ,C413_=_C661 ,C413_=_C662 ,C413_=_C663 ,\nC413_=_C667 ,C413_=_C675 ,C413_=_C676 ,C413_=_C682 ,C413_=_C693 ,C413_=_C694 ,\nC413_=_C698 ,C413_=_C705 ,C413_=_C708 ,C413_=_C710 ,C413_=_C712 ,C413_=_C714 ,\nC413_=_C719 ,C413_=_C720 ,C413_=_C725 ,C413_=_C728 ,C413_=_C734 ,C413_=_C735 ,\nC413_=_C737 ,C413_=_C740 ,C413_=_C742 ,C413_=_C744 ,C413_=_C745 ,C413_=_C752 ,\nC413_=_C753 ,C413_=_C754 ,C413_=_C760 ,C413_=_C761 ,C413_=_C762 ,C413_=_C763 ,\nC413_=_C764 ,C413_=_C766 ,C413_=_C775 ,C413_=_C776 ,C413_=_C783 ,C413_=_C787 ,\nC413_=_C788 ,C413_=_C790 ,C413_=_C791 ,C413_=_C793 ,C413_=_C795 ,C413_=_C796 ,\nC414_=_C415 ,C414_=_C416 ,C414_=_C417 ,C414_=_C418 ,C414_=_C425 ,C414_=_C426 ,\nC414_=_C427 ,C414_=_C437 ,C414_=_C448 ,C414_=_C449 ,C414_=_C452 ,C414_=_C461 ,\nC414_=_C465 ,C414_=_C470 ,C414_=_C473 ,C414_=_C475 ,C414_=_C480 ,C414_=_C481 ,\nC414_=_C485 ,C414_=_C486 ,C414_=_C489 ,C414_=_C495 ,C414_=_C513 ,C414_=_C524 ,\nC414_=_C525 ,C414_=_C529 ,C414_=_C530 ,C414_=_C531 ,C414_=_C537 ,C414_=_C538 ,\nC414_=_C544 ,C414_=_C548 ,C414_=_C551 ,C414_=_C553 ,C414_=_C555 ,C414_=_C559 ,\nC414_=_C560 ,C414_=_C561 ,C414_=_C562 ,C414_=_C568 ,C414_=_C576 ,C414_=_C589 ,\nC414_=_C592 ,C414_=_C593 ,C414_=_C594 ,C414_=_C598 ,C414_=_C602 ,C414_=_C603 ,\nC414_=_C612 ,C414_=_C613 ,C414_=_C621 ,C414_=_C625 ,C414_=_C630 ,C414_=_C631 ,\nC414_=_C636 ,C414_=_C639 ,C414_=_C646 ,C414_=_C649 ,C414_=_C650 ,C414_=_C655 ,\nC414_=_C656 ,C414_=_C657 ,C414_=_C665 ,C414_=_C668 ,C414_=_C669 ,C414_=_C680 ,\nC414_=_C681 ,C414_=_C682 ,C414_=_C684 ,C414_=_C686 ,C414_=_C689 ,C414_=_C697 ,\nC414_=_C705 ,C414_=_C715 ,C414_=_C718 ,C414_=_C719 ,C414_=_C720 ,C414_=_C722 ,\nC414_=_C729 ,C414_=_C732 ,C414_=_C737 ,C414_=_C738 ,C414_=_C746 ,C414_=_C754 ,\nC414_=_C758 ,C414_=_C759 ,C414_=_C760 ,C414_=_C761 ,C414_=_C763 ,C414_=_C764 ,\nC414_=_C765 ,C414_=_C766 ,C414_=_C768 ,C414_=_C771 ,C414_=_C777 ,C414_=_C781 ,\nC414_=_C784 ,C414_=_C788 ,C414_=_C790 ,C414_=_C793 ,C414_=_C794 ,C415_=_C416 ,\nC415_=_C417 ,C415_=_C418 ,C415_=_C420 ,C415_=_C424 ,C415_=_C445 ,C415_=_C446 ,\nC415_=_C458 ,C415_=_C465 ,C415_=_C466 ,C415_=_C467 ,C415_=_C468 ,C415_=_C474 ,\nC415_=_C482 ,C415_=_C492 ,C415_=_C494 ,C415_=_C496 ,C415_=_C499 ,C415_=_C506 ,\nC415_=_C511 ,C415_=_C512 ,C415_=_C524 ,C415_=_C525 ,C415_=_C529 ,C415_=_C530 ,\nC415_=_C544 ,C415_=_C551 ,C415_=_C552 ,C415_=_C559 ,C415_=_C560 ,C415_=_C561 ,\nC415_=_C564 ,C415_=_C575 ,C415_=_C576 ,C415_=_C579 ,C415_=_C584 ,C415_=_C590 ,\nC415_=_C591 ,C415_=_C597 ,C415_=_C598 ,C415_=_C599 ,C415_=_C602 ,C415_=_C604 ,\nC415_=_C605 ,C415_=_C614 ,C415_=_C617 ,C415_=_C618 ,C415_=_C630 ,C415_=_C631 ,\nC415_=_C634 ,C415_=_C636 ,C415_=_C639 ,C415_=_C646 ,C415_=_C649 ,C415_=_C650 ,\nC415_=_C654 ,C415_=_C655 ,C415_=_C656 ,C415_=_C657 ,C415_=_C661 ,C415_=_C664 ,\nC415_=_C670 ,C415_=_C673 ,C415_=_C674 ,C415_=_C676 ,C415_=_C677 ,C415_=_C681 ,\nC415_=_C685 ,C415_=_C687 ,C415_=_C689 ,C415_=_C693 ,C415_=_C695 ,C415_=_C699 ,\nC415_=_C708 ,C415_=_C709 ,C415_=_C712 ,C415_=_C713 ,C415_=_C717 ,C415_=_C718 ,\nC415_=_C719 ,C415_=_C720 ,C415_=_C723 ,C415_=_C726 ,C415_=_C727 ,C415_=_C734 ,\nC415_=_C741 ,C415_=_C746 ,C415_=_C747 ,C415_=_C750 ,C415_=_C754 ,C415_=_C761 ,\nC415_=_C763 ,C415_=_C764 ,C415_=_C765 ,C415_=_C769 ,C415_=_C772 ,C415_=_C773 ,\nC415_=_C775 ,C415_=_C776 ,C415_=_C777 ,C415_=_C783 ,C415_=_C784 ,C415_=_C785 ,\nC415_=_C786 ,C415_=_C787 ,C415_=_C788 ,C415_=_C790 ,C415_=_C791 ,C415_=_C794 ,\nC415_=_C796 ,C416_=_C417 ,C416_=_C418 ,C416_=_C427 ,C416_=_C435 ,C416_=_C442 ,\nC416_=_C456 ,C416_=_C465 ,C416_=_C470 ,C416_=_C479 ,C416_=_C490 ,C416_=_C495 ,\nC416_=_C504 ,C416_=_C505 ,C416_=_C513 ,C416_=_C514 ,C416_=_C515 ,C416_=_C517 ,\nC416_=_C518 ,C416_=_C519 ,C416_=_C524 ,C416_=_C525 ,C416_=_C529 ,C416_=_C530 ,\nC416_=_C532 ,C416_=_C534 ,C416_=_C535 ,C416_=_C544 ,C416_=_C549 ,C416_=_C551 ,\nC416_=_C556 ,C416_=_C559 ,C416_=_C560 ,C416_=_C561 ,C416_=_C567 ,C416_=_C569 ,\nC416_=_C574 ,C416_=_C577 ,C416_=_C580 ,C416_=_C586 ,C416_=_C593 ,C416_=_C599 ,\nC416_=_C601 ,C416_=_C602 ,C416_=_C603 ,C416_=_C604 ,C416_=_C613 ,C416_=_C616 ,\nC416_=_C617 ,C416_=_C630 ,C416_=_C631 ,C416_=_C632 ,C416_=_C636 ,C416_=_C639 ,\nC416_=_C642 ,C416_=_C643 ,C416_=_C647 ,C416_=_C649 ,C416_=_C650 ,C416_=_C651 ,\nC416_=_C652 ,C416_=_C655 ,C416_=_C656 ,C416_=_C657 ,C416_=_C658 ,C416_=_C661 ,\nC416_=_C675 ,C416_=_C689 ,C416_=_C691 ,C416_=_C694 ,C416_=_C696 ,C416_=_C699 ,\nC416_=_C700 ,C416_=_C702 ,C416_=_C703 ,C416_=_C704 ,C416_=_C708 ,C416_=_C710 ,\nC416_=_C711 ,C416_=_C714 ,C416_=_C717 ,C416_=_C718 ,C416_=_C719 ,C416_=_C720 ,\nC416_=_C723 ,C416_=_C725 ,C416_=_C731 ,C416_=_C736 ,C416_=_C737 ,C416_=_C739 ,\nC416_=_C740 ,C416_=_C742 ,C416_=_C743 ,C416_=_C745 ,C416_=_C746 ,C416_=_C752 ,\nC416_=_C754 ,C416_=_C757 ,C416_=_C760 ,C416_=_C761 ,C416_=_C763 ,C416_=_C764 ,\nC416_=_C768 ,C416_=_C769 ,C416_=_C770 ,C416_=_C775 ,C416_=_C776 ,C416_=_C777 ,\nC416_=_C783 ,C416_=_C786 ,C416_=_C787 ,C416_=_C790 ,C416_=_C791 ,C416_=_C794 ,\nC416_=_C796 ,C417_=_C418 ,C417_=_C426 ,C417_=_C428 ,C417_=_C434 ,C417_=_C438 ,\nC417_=_C439 ,C417_=_C445 ,C417_=_C450 ,C417_=_C452 ,C417_=_C456 ,C417_=_C460 ,\nC417_=_C461 ,C417_=_C465 ,C417_=_C466 ,C417_=_C471 ,C417_=_C484 ,C417_=_C485 ,\nC417_=_C491 ,C417_=_C494 ,C417_=_C495 ,C417_=_C496 ,C417_=_C498 ,C417_=_C499 ,\nC417_=_C507 ,C417_=_C509 ,C417_=_C515 ,C417_=_C517 ,C417_=_C524 ,C417_=_C525 ,\nC417_=_C529 ,C417_=_C530 ,C417_=_C544 ,C417_=_C551 ,C417_=_C559 ,C417_=_C560 ,\nC417_=_C571 ,C417_=_C583 ,C417_=_C598 ,C417_=_C611 ,C417_=_C617 ,C417_=_C620 ,\nC417_=_C625 ,C417_=_C629 ,C417_=_C630 ,C417_=_C631 ,C417_=_C632 ,C417_=_C636 ,\nC417_=_C638 ,C417_=_C639 ,C417_=_C649 ,C417_=_C650 ,C417_=_C655 ,C417_=_C656 ,\nC417_=_C657 ,C417_=_C661 ,C417_=_C669 ,C417_=_C670 ,C417_=_C673 ,C417_=_C674 ,\nC417_=_C675 ,C417_=_C676 ,C417_=_C677 ,C417_=_C678 ,C417_=_C680 ,C417_=_C681 ,\nC417_=_C682 ,C417_=_C683 ,C417_=_C690 ,C417_=_C691 ,C417_=_C695 ,C417_=_C697 ,\nC417_=_C700 ,C417_=_C701 ,C417_=_C702 ,C417_=_C703 ,C417_=_C706 ,C417_=_C711 ,\nC417_=_C714 ,C417_=_C719 ,C417_=_C720 ,C417_=_C721 ,C417_=_C724 ,C417_=_C726 ,\nC417_=_C734 ,C417_=_C735 ,C417_=_C737 ,C417_=_C740 ,C417_=_C741 ,C417_=_C742 ,\nC417_=_C747 ,C417_=_C750 ,C417_=_C754 ,C417_=_C756 ,C417_=_C757 ,C417_=_C759 ,\nC417_=_C761 ,C417_=_C763 ,C417_=_C764 ,C417_=_C767 ,C417_=_C770 ,C417_=_C778 ,\nC417_=_C779 ,C417_=_C781 ,C417_=_C782 ,C417_=_C786 ,C417_=_C789 ,C417_=_C790 ,\nC417_=_C791 ,C417_=_C792 ,C417_=_C794 ,C418_=_C420 ,C418_=_C435 ,C418_=_C438 ,\nC418_=_C446 ,C418_=_C455 ,C418_=_C466 ,C418_=_C473 ,C418_=_C475 ,C418_=_C478 ,\nC418_=_C485 ,C418_=_C506 ,C418_=_C518 ,C418_=_C524 ,C418_=_C525 ,C418_=_C527 ,\nC418_=_C529 ,C418_=_C530 ,C418_=_C536 ,C418_=_C539 ,C418_=_C542 ,C418_=_C544 ,\nC418_=_C550 ,C418_=_C551 ,C418_=_C559 ,C418_=_C560 ,C418_=_C566 ,C418_=_C571 ,\nC418_=_C576 ,C418_=_C579 ,C418_=_C592 ,C418_=_C607 ,C418_=_C608 ,C418_=_C614 ,\nC418_=_C615 ,C418_=_C619 ,C418_=_C621 ,C418_=_C623 ,C418_=_C625 ,C418_=_C626 ,\nC418_=_C627 ,C418_=_C629 ,C418_=_C630 ,C418_=_C631 ,C418_=_C636 ,C418_=_C639 ,\nC418_=_C648 ,C418_=_C649 ,C418_=_C650 ,C418_=_C654 ,C418_=_C655 ,C418_=_C656 ,\nC418_=_C657 ,C418_=_C663 ,C418_=_C665 ,C418_=_C666 ,C418_=_C669 ,C418_=_C670 ,\nC418_=_C671 ,C418_=_C675 ,C418_=_C685 ,C418_=_C687 ,C418_=_C692 ,C418_=_C696 ,\nC418_=_C697 ,C418_=_C698 ,C418_=_C701 ,C418_=_C707 ,C418_=_C708 ,C418_=_C709 ,\nC418_=_C712 ,C418_=_C713 ,C418_=_C718 ,C418_=_C719 ,C418_=_C720 ,C418_=_C726 ,\nC418_=_C728 ,C418_=_C730 ,C418_=_C732 ,C418_=_C733 ,C418_=_C738 ,C418_=_C744 ,\nC418_=_C752 ,C418_=_C754 ,C418_=_C755 ,C418_=_C758 ,C418_=_C759 ,C418_=_C761 ,\nC418_=_C763 ,C418_=_C764 ,C418_=_C765 ,C418_=_C772 ,C418_=_C773 ,C418_=_C774 ,\nC418_=_C777 ,C418_=_C780 ,C418_=_C784 ,C418_=_C785 ,C418_=_C790 ,C418_=_C792 ,\nC418_=_C795 ,C418_=_C796 ,C420_=_C424 ,C420_=_C438 ,C420_=_C442 ,C420_=_C444 ,\nC420_=_C445 ,C420_=_C446 ,C420_=_C452 ,C420_=_C459 ,C420_=_C462 ,C420_=_C465 ,\nC420_=_C466 ,C420_=_C467 ,C420_=_C468 ,C420_=_C494 ,C420_=_C499 ,C420_=_C508 ,\nC420_=_C511 ,C420_=_C512 ,C420_=_C521 ,C420_=_C522 ,C420_=_C530 ,C420_=_C552 ,\nC420_=_C561 ,C420_=_C562 ,C420_=_C563 ,C420_=_C564 ,C420_=_C576 ,C420_=_C579 ,\nC420_=_C589 ,C420_=_C590 ,C420_=_C597 ,C420_=_C598 ,C420_=_C599 ,C420_=_C605 ,\nC420_=_C610 ,C420_=_C623 ,C420_=_C626 ,C420_=_C627 ,C420_=_C628 ,C420_=_C631 ,\nC420_=_C632 ,C420_=_C634 ,C420_=_C635 ,C420_=_C642 ,C420_=_C646 ,C420_=_C654 ,\nC420_=_C657 ,C420_=_C658 ,C420_=_C661 ,C420_=_C665 ,C420_=_C670 ,C420_=_C671 ,\nC420_=_C673 ,C420_=_C674 ,C420_=_C675 ,C420_=_C681 ,C420_=_C685 ,C420_=_C687 ,\nC420_=_C689 ,C420_=_C690 ,C420_=_C708 ,C420_=_C709 ,C420_=_C713 ,C420_=_C717 ,\nC420_=_C723 ,C420_=_C726 ,C420_=_C727 ,C420_=_C734 ,C420_=_C736 ,C420_=_C741 ,\nC420_=_C744 ,C420_=_C752 ,C420_=_C753 ,C420_=_C754 ,C420_=_C755 ,C420_=_C758 ,\nC420_=_C764 ,C420_=_C765 ,C420_=_C766 ,C420_=_C769 ,C420_=_C772 ,C420_=_C773 ,\nC420_=_C774</w:t>
      </w:r>
    </w:p>
    <w:p>
      <w:pPr>
        <w:pStyle w:val="PreformattedText"/>
        <w:bidi w:val="0"/>
        <w:spacing w:before="0" w:after="0"/>
        <w:jc w:val="left"/>
        <w:rPr/>
      </w:pPr>
      <w:r>
        <w:rPr/>
        <w:t xml:space="preserve"> </w:t>
      </w:r>
      <w:r>
        <w:rPr/>
        <w:t>,C420_=_C785 ,C420_=_C786 ,C420_=_C787 ,C420_=_C788 ,C420_=_C792 ,\nC420_=_C793 ,C420_=_C796 ,C422_=_C424 ,C422_=_C425 ,C422_=_C426 ,C422_=_C427 ,\nC422_=_C428 ,C422_=_C430 ,C422_=_C431 ,C422_=_C457 ,C422_=_C458 ,C422_=_C463 ,\nC422_=_C467 ,C422_=_C468 ,C422_=_C473 ,C422_=_C476 ,C422_=_C479 ,C422_=_C488 ,\nC422_=_C489 ,C422_=_C499 ,C422_=_C521 ,C422_=_C524 ,C422_=_C525 ,C422_=_C537 ,\nC422_=_C545 ,C422_=_C553 ,C422_=_C560 ,C422_=_C564 ,C422_=_C565 ,C422_=_C566 ,\nC422_=_C567 ,C422_=_C568 ,C422_=_C569 ,C422_=_C570 ,C422_=_C571 ,C422_=_C579 ,\nC422_=_C583 ,C422_=_C608 ,C422_=_C614 ,C422_=_C627 ,C422_=_C628 ,C422_=_C629 ,\nC422_=_C634 ,C422_=_C636 ,C422_=_C639 ,C422_=_C640 ,C422_=_C643 ,C422_=_C644 ,\nC422_=_C651 ,C422_=_C655 ,C422_=_C658 ,C422_=_C659 ,C422_=_C661 ,C422_=_C682 ,\nC422_=_C684 ,C422_=_C687 ,C422_=_C693 ,C422_=_C694 ,C422_=_C695 ,C422_=_C710 ,\nC422_=_C711 ,C422_=_C714 ,C422_=_C720 ,C422_=_C721 ,C422_=_C722 ,C422_=_C723 ,\nC422_=_C724 ,C422_=_C728 ,C422_=_C730 ,C422_=_C737 ,C422_=_C738 ,C422_=_C743 ,\nC422_=_C744 ,C422_=_C745 ,C422_=_C750 ,C422_=_C753 ,C422_=_C755 ,C422_=_C757 ,\nC422_=_C761 ,C422_=_C763 ,C422_=_C767 ,C422_=_C768 ,C422_=_C769 ,C422_=_C770 ,\nC422_=_C771 ,C422_=_C772 ,C422_=_C783 ,C422_=_C790 ,C422_=_C791 ,C422_=_C793 ,\nC422_=_C795 ,C424_=_C425 ,C424_=_C426 ,C424_=_C427 ,C424_=_C428 ,C424_=_C430 ,\nC424_=_C431 ,C424_=_C440 ,C424_=_C460 ,C424_=_C465 ,C424_=_C466 ,C424_=_C467 ,\nC424_=_C468 ,C424_=_C502 ,C424_=_C508 ,C424_=_C514 ,C424_=_C517 ,C424_=_C518 ,\nC424_=_C536 ,C424_=_C543 ,C424_=_C545 ,C424_=_C546 ,C424_=_C553 ,C424_=_C557 ,\nC424_=_C567 ,C424_=_C568 ,C424_=_C569 ,C424_=_C570 ,C424_=_C571 ,C424_=_C573 ,\nC424_=_C576 ,C424_=_C581 ,C424_=_C583 ,C424_=_C590 ,C424_=_C594 ,C424_=_C596 ,\nC424_=_C597 ,C424_=_C598 ,C424_=_C599 ,C424_=_C604 ,C424_=_C605 ,C424_=_C616 ,\nC424_=_C626 ,C424_=_C634 ,C424_=_C635 ,C424_=_C639 ,C424_=_C641 ,C424_=_C644 ,\nC424_=_C650 ,C424_=_C653 ,C424_=_C654 ,C424_=_C661 ,C424_=_C670 ,C424_=_C671 ,\nC424_=_C674 ,C424_=_C675 ,C424_=_C683 ,C424_=_C687 ,C424_=_C689 ,C424_=_C695 ,\nC424_=_C696 ,C424_=_C709 ,C424_=_C710 ,C424_=_C711 ,C424_=_C713 ,C424_=_C718 ,\nC424_=_C720 ,C424_=_C722 ,C424_=_C723 ,C424_=_C724 ,C424_=_C726 ,C424_=_C727 ,\nC424_=_C732 ,C424_=_C734 ,C424_=_C736 ,C424_=_C741 ,C424_=_C742 ,C424_=_C744 ,\nC424_=_C747 ,C424_=_C750 ,C424_=_C753 ,C424_=_C754 ,C424_=_C757 ,C424_=_C761 ,\nC424_=_C762 ,C424_=_C763 ,C424_=_C764 ,C424_=_C765 ,C424_=_C766 ,C424_=_C769 ,\nC424_=_C771 ,C424_=_C772 ,C424_=_C773 ,C424_=_C774 ,C424_=_C776 ,C424_=_C778 ,\nC424_=_C782 ,C424_=_C784 ,C424_=_C786 ,C424_=_C789 ,C424_=_C791 ,C424_=_C793 ,\nC424_=_C794 ,C424_=_C796 ,C425_=_C426 ,C425_=_C427 ,C425_=_C428 ,C425_=_C430 ,\nC425_=_C431 ,C425_=_C441 ,C425_=_C447 ,C425_=_C456 ,C425_=_C465 ,C425_=_C469 ,\nC425_=_C470 ,C425_=_C475 ,C425_=_C485 ,C425_=_C491 ,C425_=_C492 ,C425_=_C494 ,\nC425_=_C495 ,C425_=_C500 ,C425_=_C505 ,C425_=_C515 ,C425_=_C522 ,C425_=_C530 ,\nC425_=_C535 ,C425_=_C542 ,C425_=_C543 ,C425_=_C545 ,C425_=_C546 ,C425_=_C548 ,\nC425_=_C553 ,C425_=_C557 ,C425_=_C562 ,C425_=_C563 ,C425_=_C568 ,C425_=_C569 ,\nC425_=_C570 ,C425_=_C571 ,C425_=_C587 ,C425_=_C590 ,C425_=_C591 ,C425_=_C592 ,\nC425_=_C594 ,C425_=_C598 ,C425_=_C604 ,C425_=_C610 ,C425_=_C612 ,C425_=_C613 ,\nC425_=_C615 ,C425_=_C623 ,C425_=_C639 ,C425_=_C640 ,C425_=_C644 ,C425_=_C647 ,\nC425_=_C648 ,C425_=_C654 ,C425_=_C656 ,C425_=_C658 ,C425_=_C659 ,C425_=_C661 ,\nC425_=_C665 ,C425_=_C666 ,C425_=_C668 ,C425_=_C671 ,C425_=_C674 ,C425_=_C680 ,\nC425_=_C684 ,C425_=_C685 ,C425_=_C686 ,C425_=_C689 ,C425_=_C702 ,C425_=_C705 ,\nC425_=_C706 ,C425_=_C707 ,C425_=_C711 ,C425_=_C716 ,C425_=_C717 ,C425_=_C720 ,\nC425_=_C721 ,C425_=_C722 ,C425_=_C723 ,C425_=_C724 ,C425_=_C726 ,C425_=_C727 ,\nC425_=_C729 ,C425_=_C730 ,C425_=_C737 ,C425_=_C742 ,C425_=_C746 ,C425_=_C747 ,\nC425_=_C750 ,C425_=_C755 ,C425_=_C758 ,C425_=_C761 ,C425_=_C763 ,C425_=_C766 ,\nC425_=_C768 ,C425_=_C769 ,C425_=_C771 ,C425_=_C772 ,C425_=_C773 ,C425_=_C781 ,\nC425_=_C783 ,C425_=_C784 ,C425_=_C789 ,C425_=_C792 ,C425_=_C793 ,C425_=_C794 ,\nC426_=_C427 ,C426_=_C428 ,C426_=_C430 ,C426_=_C431 ,C426_=_C439 ,C426_=_C457 ,\nC426_=_C461 ,C426_=_C465 ,C426_=_C470 ,C426_=_C471 ,C426_=_C475 ,C426_=_C485 ,\nC426_=_C495 ,C426_=_C498 ,C426_=_C499 ,C426_=_C521 ,C426_=_C522 ,C426_=_C523 ,\nC426_=_C525 ,C426_=_C530 ,C426_=_C545 ,C426_=_C548 ,C426_=_C556 ,C426_=_C562 ,\nC426_=_C563 ,C426_=_C567 ,C426_=_C568 ,C426_=_C569 ,C426_=_C570 ,C426_=_C571 ,\nC426_=_C575 ,C426_=_C583 ,C426_=_C585 ,C426_=_C588 ,C426_=_C593 ,C426_=_C594 ,\nC426_=_C609 ,C426_=_C611 ,C426_=_C612 ,C426_=_C613 ,C426_=_C618 ,C426_=_C632 ,\nC426_=_C633 ,C426_=_C635 ,C426_=_C639 ,C426_=_C642 ,C426_=_C644 ,C426_=_C649 ,\nC426_=_C650 ,C426_=_C661 ,C426_=_C665 ,C426_=_C669 ,C426_=_C670 ,C426_=_C674 ,\nC426_=_C676 ,C426_=_C677 ,C426_=_C678 ,C426_=_C684 ,C426_=_C686 ,C426_=_C691 ,\nC426_=_C694 ,C426_=_C695 ,C426_=_C697 ,C426_=_C700 ,C426_=_C701 ,C426_=_C704 ,\nC426_=_C707 ,C426_=_C711 ,C426_=_C720 ,C426_=_C722 ,C426_=_C723 ,C426_=_C724 ,\nC426_=_C727 ,C426_=_C729 ,C426_=_C734 ,C426_=_C735 ,C426_=_C737 ,C426_=_C740 ,\nC426_=_C743 ,C426_=_C748 ,C426_=_C752 ,C426_=_C756 ,C426_=_C758 ,C426_=_C760 ,\nC426_=_C761 ,C426_=_C765 ,C426_=_C766 ,C426_=_C767 ,C426_=_C770 ,C426_=_C771 ,\nC426_=_C772 ,C426_=_C777 ,C426_=_C781 ,C426_=_C782 ,C426_=_C784 ,C426_=_C793 ,\nC426_=_C794 ,C427_=_C428 ,C427_=_C430 ,C427_=_C431 ,C427_=_C435 ,C427_=_C437 ,\nC427_=_C450 ,C427_=_C452 ,C427_=_C463 ,C427_=_C465 ,C427_=_C477 ,C427_=_C479 ,\nC427_=_C489 ,C427_=_C490 ,C427_=_C497 ,C427_=_C500 ,C427_=_C503 ,C427_=_C513 ,\nC427_=_C514 ,C427_=_C517 ,C427_=_C518 ,C427_=_C519 ,C427_=_C531 ,C427_=_C534 ,\nC427_=_C535 ,C427_=_C536 ,C427_=_C537 ,C427_=_C538 ,C427_=_C545 ,C427_=_C549 ,\nC427_=_C554 ,C427_=_C561 ,C427_=_C567 ,C427_=_C568 ,C427_=_C569 ,C427_=_C570 ,\nC427_=_C571 ,C427_=_C576 ,C427_=_C578 ,C427_=_C580 ,C427_=_C593 ,C427_=_C597 ,\nC427_=_C598 ,C427_=_C603 ,C427_=_C604 ,C427_=_C613 ,C427_=_C614 ,C427_=_C616 ,\nC427_=_C617 ,C427_=_C619 ,C427_=_C620 ,C427_=_C621 ,C427_=_C625 ,C427_=_C632 ,\nC427_=_C637 ,C427_=_C639 ,C427_=_C642 ,C427_=_C644 ,C427_=_C647 ,C427_=_C651 ,\nC427_=_C658 ,C427_=_C661 ,C427_=_C664 ,C427_=_C668 ,C427_=_C675 ,C427_=_C678 ,\nC427_=_C689 ,C427_=_C690 ,C427_=_C691 ,C427_=_C693 ,C427_=_C694 ,C427_=_C695 ,\nC427_=_C696 ,C427_=_C697 ,C427_=_C699 ,C427_=_C700 ,C427_=_C703 ,C427_=_C704 ,\nC427_=_C711 ,C427_=_C715 ,C427_=_C718 ,C427_=_C719 ,C427_=_C722 ,C427_=_C723 ,\nC427_=_C724 ,C427_=_C732 ,C427_=_C733 ,C427_=_C735 ,C427_=_C739 ,C427_=_C741 ,\nC427_=_C743 ,C427_=_C746 ,C427_=_C761 ,C427_=_C764 ,C427_=_C765 ,C427_=_C768 ,\nC427_=_C771 ,C427_=_C772 ,C427_=_C773 ,C427_=_C776 ,C427_=_C777 ,C427_=_C778 ,\nC427_=_C779 ,C427_=_C781 ,C427_=_C782 ,C427_=_C786 ,C427_=_C796 ,C428_=_C430 ,\nC428_=_C431 ,C428_=_C434 ,C428_=_C443 ,C428_=_C450 ,C428_=_C451 ,C428_=_C452 ,\nC428_=_C456 ,C428_=_C458 ,C428_=_C461 ,C428_=_C463 ,C428_=_C471 ,C428_=_C477 ,\nC428_=_C478 ,C428_=_C480 ,C428_=_C495 ,C428_=_C499 ,C428_=_C503 ,C428_=_C508 ,\nC428_=_C511 ,C428_=_C517 ,C428_=_C520 ,C428_=_C528 ,C428_=_C533 ,C428_=_C536 ,\nC428_=_C544 ,C428_=_C545 ,C428_=_C547 ,C428_=_C568 ,C428_=_C569 ,C428_=_C570 ,\nC428_=_C571 ,C428_=_C574 ,C428_=_C580 ,C428_=_C583 ,C428_=_C598 ,C428_=_C605 ,\nC428_=_C611 ,C428_=_C613 ,C428_=_C614 ,C428_=_C617 ,C428_=_C618 ,C428_=_C620 ,\nC428_=_C623 ,C428_=_C626 ,C428_=_C628 ,C428_=_C632 ,C428_=_C636 ,C428_=_C637 ,\nC428_=_C638 ,C428_=_C639 ,C428_=_C644 ,C428_=_C649 ,C428_=_C655 ,C428_=_C658 ,\nC428_=_C661 ,C428_=_C664 ,C428_=_C673 ,C428_=_C677 ,C428_=_C686 ,C428_=_C690 ,\nC428_=_C693 ,C428_=_C695 ,C428_=_C700 ,C428_=_C701 ,C428_=_C703 ,C428_=_C704 ,\nC428_=_C706 ,C428_=_C711 ,C428_=_C716 ,C428_=_C722 ,C428_=_C723 ,C428_=_C724 ,\nC428_=_C733 ,C428_=_C742 ,C428_=_C743 ,C428_=_C748 ,C428_=_C754 ,C428_=_C757 ,\nC428_=_C761 ,C428_=_C768 ,C428_=_C771 ,C428_=_C772 ,C428_=_C775 ,C428_=_C776 ,\nC428_=_C778 ,C428_=_C779 ,C428_=_C782 ,C428_=_C786 ,C428_=_C787 ,C428_=_C794 ,\nC430_=_C431 ,C430_=_C433 ,C430_=_C437 ,C430_=_C444 ,C430_=_C457 ,C430_=_C459 ,\nC430_=_C461 ,C430_=_C463 ,C430_=_C467 ,C430_=_C475 ,C430_=_C477 ,C430_=_C479 ,\nC430_=_C484 ,C430_=_C488 ,C430_=_C494 ,C430_=_C503 ,C430_=_C505 ,C430_=_C511 ,\nC430_=_C521 ,C430_=_C522 ,C430_=_C526 ,C430_=_C538 ,C430_=_C539 ,C430_=_C540 ,\nC430_=_C545 ,C430_=_C548 ,C430_=_C551 ,C430_=_C554 ,C430_=_C556 ,C430_=_C559 ,\nC430_=_C563 ,C430_=_C568 ,C430_=_C569 ,C430_=_C570 ,C430_=_C571 ,C430_=_C573 ,\nC430_=_C579 ,C430_=_C584 ,C430_=_C587 ,C430_=_C593 ,C430_=_C597 ,C430_=_C603 ,\nC430_=_C609 ,C430_=_C614 ,C430_=_C615 ,C430_=_C618 ,C430_=_C623 ,C430_=_C626 ,\nC430_=_C627 ,C430_=_C631 ,C430_=_C633 ,C430_=_C635 ,C430_=_C639 ,C430_=_C642 ,\nC430_=_C644 ,C430_=_C647 ,C430_=_C659 ,C430_=_C661 ,C430_=_C664 ,C430_=_C672 ,\nC430_=_C673 ,C430_=_C674 ,C430_=_C676 ,C430_=_C678 ,C430_=_C682 ,C430_=_C694 ,\nC430_=_C698 ,C430_=_C700 ,C430_=_C701 ,C430_=_C711 ,C430_=_C714 ,C430_=_C722 ,\nC430_=_C723 ,C430_=_C724 ,C430_=_C727 ,C430_=_C728 ,C430_=_C731 ,C430_=_C732 ,\nC430_=_C733 ,C430_=_C734 ,C430_=_C735 ,C430_=_C739 ,C430_=_C743 ,C430_=_C746 ,\nC430_=_C748 ,C430_=_C751 ,C430_=_C752 ,C430_=_C756 ,C430_=_C760 ,C430_=_C761 ,\nC430_=_C764 ,C430_=_C768 ,C430_=_C771 ,C430_=_C772 ,C430_=_C776 ,C430_=_C777 ,\nC430_=_C781 ,C430_=_C782 ,C430_=_C787 ,C430_=_C790 ,C430_=_C792 ,C430_=_C794 ,\nC430_=_C795 ,C431_=_C443 ,C431_=_C457 ,C431_=_C458 ,C431_=_C461 ,C431_=_C469 ,\nC431_=_C471 ,C431_=_C472 ,C431_=_C480 ,C431_=_C482 ,C431_=_C491 ,C431_=_C503 ,\nC431_=_C508 ,C431_=_C509 ,C431_=_C511 ,C431_=_C515 ,C431_=_C517 ,C431_=_C518 ,\nC431_=_C520 ,C431_=_C521 ,C431_=_C522 ,C431_=_C528 ,C431_=_C529 ,C431_=_C533 ,\nC431_=_C544 ,C431_=_C545 ,C431_=_C550 ,C431_=_C551 ,C431_=_C555 ,C431_=_C556 ,\nC431_=_C559 ,C431_=_C563 ,C431_=_C567 ,C431_=_C568 ,C431_=_C569 ,C431_=_C570 ,\nC431_=_C571 ,C431_=_C577 ,C431_=_C593 ,C431_=_C609 ,C431_=_C612 ,C431_=_C618</w:t>
      </w:r>
    </w:p>
    <w:p>
      <w:pPr>
        <w:pStyle w:val="PreformattedText"/>
        <w:bidi w:val="0"/>
        <w:spacing w:before="0" w:after="0"/>
        <w:jc w:val="left"/>
        <w:rPr/>
      </w:pPr>
      <w:r>
        <w:rPr/>
        <w:t xml:space="preserve"> </w:t>
      </w:r>
      <w:r>
        <w:rPr/>
        <w:t>,\nC431_=_C623 ,C431_=_C626 ,C431_=_C628 ,C431_=_C632 ,C431_=_C633 ,C431_=_C634 ,\nC431_=_C635 ,C431_=_C636 ,C431_=_C639 ,C431_=_C642 ,C431_=_C644 ,C431_=_C645 ,\nC431_=_C653 ,C431_=_C661 ,C431_=_C667 ,C431_=_C673 ,C431_=_C674 ,C431_=_C676 ,\nC431_=_C694 ,C431_=_C695 ,C431_=_C700 ,C431_=_C701 ,C431_=_C703 ,C431_=_C704 ,\nC431_=_C711 ,C431_=_C716 ,C431_=_C719 ,C431_=_C722 ,C431_=_C723 ,C431_=_C724 ,\nC431_=_C727 ,C431_=_C729 ,C431_=_C731 ,C431_=_C734 ,C431_=_C738 ,C431_=_C743 ,\nC431_=_C745 ,C431_=_C748 ,C431_=_C754 ,C431_=_C756 ,C431_=_C760 ,C431_=_C761 ,\nC431_=_C768 ,C431_=_C769 ,C431_=_C770 ,C431_=_C771 ,C431_=_C772 ,C431_=_C781 ,\nC431_=_C785 ,C431_=_C786 ,C431_=_C792 ,C431_=_C793 ,C431_=_C794 ,C431_=_C795 ,\nC431_=_C796 ,C432_=_C433 ,C432_=_C434 ,C432_=_C435 ,C432_=_C437 ,C432_=_C442 ,\nC432_=_C443 ,C432_=_C444 ,C432_=_C445 ,C432_=_C446 ,C432_=_C448 ,C432_=_C449 ,\nC432_=_C468 ,C432_=_C472 ,C432_=_C473 ,C432_=_C474 ,C432_=_C486 ,C432_=_C492 ,\nC432_=_C507 ,C432_=_C508 ,C432_=_C516 ,C432_=_C524 ,C432_=_C526 ,C432_=_C529 ,\nC432_=_C531 ,C432_=_C533 ,C432_=_C535 ,C432_=_C538 ,C432_=_C540 ,C432_=_C544 ,\nC432_=_C547 ,C432_=_C548 ,C432_=_C554 ,C432_=_C555 ,C432_=_C563 ,C432_=_C568 ,\nC432_=_C572 ,C432_=_C573 ,C432_=_C578 ,C432_=_C581 ,C432_=_C583 ,C432_=_C585 ,\nC432_=_C586 ,C432_=_C588 ,C432_=_C591 ,C432_=_C596 ,C432_=_C599 ,C432_=_C603 ,\nC432_=_C610 ,C432_=_C618 ,C432_=_C620 ,C432_=_C630 ,C432_=_C637 ,C432_=_C640 ,\nC432_=_C645 ,C432_=_C646 ,C432_=_C649 ,C432_=_C652 ,C432_=_C655 ,C432_=_C662 ,\nC432_=_C663 ,C432_=_C664 ,C432_=_C665 ,C432_=_C668 ,C432_=_C669 ,C432_=_C671 ,\nC432_=_C672 ,C432_=_C673 ,C432_=_C681 ,C432_=_C685 ,C432_=_C692 ,C432_=_C695 ,\nC432_=_C698 ,C432_=_C706 ,C432_=_C707 ,C432_=_C715 ,C432_=_C716 ,C432_=_C720 ,\nC432_=_C722 ,C432_=_C723 ,C432_=_C725 ,C432_=_C726 ,C432_=_C728 ,C432_=_C735 ,\nC432_=_C738 ,C432_=_C739 ,C432_=_C741 ,C432_=_C743 ,C432_=_C747 ,C432_=_C748 ,\nC432_=_C750 ,C432_=_C751 ,C432_=_C753 ,C432_=_C755 ,C432_=_C756 ,C432_=_C758 ,\nC432_=_C762 ,C432_=_C764 ,C432_=_C765 ,C432_=_C768 ,C432_=_C773 ,C432_=_C774 ,\nC432_=_C780 ,C432_=_C781 ,C432_=_C790 ,C432_=_C791 ,C432_=_C792 ,C433_=_C434 ,\nC433_=_C435 ,C433_=_C441 ,C433_=_C442 ,C433_=_C443 ,C433_=_C444 ,C433_=_C445 ,\nC433_=_C446 ,C433_=_C456 ,C433_=_C459 ,C433_=_C460 ,C433_=_C461 ,C433_=_C462 ,\nC433_=_C475 ,C433_=_C476 ,C433_=_C479 ,C433_=_C481 ,C433_=_C484 ,C433_=_C489 ,\nC433_=_C497 ,C433_=_C505 ,C433_=_C506 ,C433_=_C507 ,C433_=_C511 ,C433_=_C531 ,\nC433_=_C535 ,C433_=_C538 ,C433_=_C539 ,C433_=_C544 ,C433_=_C548 ,C433_=_C554 ,\nC433_=_C568 ,C433_=_C572 ,C433_=_C573 ,C433_=_C579 ,C433_=_C585 ,C433_=_C586 ,\nC433_=_C588 ,C433_=_C593 ,C433_=_C601 ,C433_=_C608 ,C433_=_C615 ,C433_=_C616 ,\nC433_=_C627 ,C433_=_C630 ,C433_=_C631 ,C433_=_C635 ,C433_=_C637 ,C433_=_C640 ,\nC433_=_C645 ,C433_=_C649 ,C433_=_C652 ,C433_=_C655 ,C433_=_C659 ,C433_=_C662 ,\nC433_=_C663 ,C433_=_C664 ,C433_=_C665 ,C433_=_C671 ,C433_=_C672 ,C433_=_C673 ,\nC433_=_C676 ,C433_=_C682 ,C433_=_C686 ,C433_=_C698 ,C433_=_C701 ,C433_=_C703 ,\nC433_=_C706 ,C433_=_C711 ,C433_=_C715 ,C433_=_C716 ,C433_=_C717 ,C433_=_C722 ,\nC433_=_C725 ,C433_=_C726 ,C433_=_C729 ,C433_=_C732 ,C433_=_C733 ,C433_=_C736 ,\nC433_=_C739 ,C433_=_C751 ,C433_=_C752 ,C433_=_C753 ,C433_=_C755 ,C433_=_C759 ,\nC433_=_C762 ,C433_=_C763 ,C433_=_C764 ,C433_=_C765 ,C433_=_C766 ,C433_=_C767 ,\nC433_=_C768 ,C433_=_C769 ,C433_=_C773 ,C433_=_C774 ,C433_=_C775 ,C433_=_C780 ,\nC433_=_C783 ,C433_=_C784 ,C433_=_C792 ,C433_=_C794 ,C433_=_C795 ,C434_=_C435 ,\nC434_=_C438 ,C434_=_C444 ,C434_=_C448 ,C434_=_C449 ,C434_=_C450 ,C434_=_C451 ,\nC434_=_C452 ,C434_=_C456 ,C434_=_C461 ,C434_=_C465 ,C434_=_C473 ,C434_=_C474 ,\nC434_=_C478 ,C434_=_C495 ,C434_=_C499 ,C434_=_C507 ,C434_=_C515 ,C434_=_C517 ,\nC434_=_C520 ,C434_=_C525 ,C434_=_C529 ,C434_=_C531 ,C434_=_C533 ,C434_=_C538 ,\nC434_=_C540 ,C434_=_C544 ,C434_=_C547 ,C434_=_C554 ,C434_=_C563 ,C434_=_C568 ,\nC434_=_C571 ,C434_=_C572 ,C434_=_C573 ,C434_=_C574 ,C434_=_C578 ,C434_=_C583 ,\nC434_=_C588 ,C434_=_C591 ,C434_=_C598 ,C434_=_C603 ,C434_=_C605 ,C434_=_C611 ,\nC434_=_C617 ,C434_=_C618 ,C434_=_C620 ,C434_=_C629 ,C434_=_C638 ,C434_=_C640 ,\nC434_=_C646 ,C434_=_C649 ,C434_=_C652 ,C434_=_C655 ,C434_=_C658 ,C434_=_C661 ,\nC434_=_C662 ,C434_=_C663 ,C434_=_C664 ,C434_=_C665 ,C434_=_C672 ,C434_=_C673 ,\nC434_=_C675 ,C434_=_C677 ,C434_=_C680 ,C434_=_C682 ,C434_=_C683 ,C434_=_C686 ,\nC434_=_C690 ,C434_=_C691 ,C434_=_C692 ,C434_=_C703 ,C434_=_C706 ,C434_=_C715 ,\nC434_=_C716 ,C434_=_C720 ,C434_=_C721 ,C434_=_C722 ,C434_=_C723 ,C434_=_C725 ,\nC434_=_C726 ,C434_=_C728 ,C434_=_C733 ,C434_=_C734 ,C434_=_C735 ,C434_=_C740 ,\nC434_=_C741 ,C434_=_C742 ,C434_=_C743 ,C434_=_C748 ,C434_=_C753 ,C434_=_C755 ,\nC434_=_C757 ,C434_=_C758 ,C434_=_C762 ,C434_=_C764 ,C434_=_C767 ,C434_=_C773 ,\nC434_=_C775 ,C434_=_C778 ,C434_=_C786 ,C434_=_C787 ,C434_=_C791 ,C434_=_C792 ,\nC434_=_C794 ,C435_=_C445 ,C435_=_C464 ,C435_=_C465 ,C435_=_C466 ,C435_=_C471 ,\nC435_=_C475 ,C435_=_C476 ,C435_=_C477 ,C435_=_C478 ,C435_=_C479 ,C435_=_C483 ,\nC435_=_C490 ,C435_=_C506 ,C435_=_C514 ,C435_=_C516 ,C435_=_C517 ,C435_=_C518 ,\nC435_=_C519 ,C435_=_C531 ,C435_=_C534 ,C435_=_C535 ,C435_=_C536 ,C435_=_C539 ,\nC435_=_C544 ,C435_=_C554 ,C435_=_C561 ,C435_=_C563 ,C435_=_C564 ,C435_=_C566 ,\nC435_=_C567 ,C435_=_C568 ,C435_=_C572 ,C435_=_C573 ,C435_=_C576 ,C435_=_C585 ,\nC435_=_C591 ,C435_=_C593 ,C435_=_C599 ,C435_=_C604 ,C435_=_C607 ,C435_=_C608 ,\nC435_=_C616 ,C435_=_C617 ,C435_=_C619 ,C435_=_C639 ,C435_=_C640 ,C435_=_C642 ,\nC435_=_C643 ,C435_=_C647 ,C435_=_C650 ,C435_=_C651 ,C435_=_C652 ,C435_=_C655 ,\nC435_=_C658 ,C435_=_C662 ,C435_=_C663 ,C435_=_C664 ,C435_=_C665 ,C435_=_C666 ,\nC435_=_C671 ,C435_=_C672 ,C435_=_C675 ,C435_=_C678 ,C435_=_C680 ,C435_=_C689 ,\nC435_=_C691 ,C435_=_C692 ,C435_=_C694 ,C435_=_C696 ,C435_=_C699 ,C435_=_C700 ,\nC435_=_C702 ,C435_=_C703 ,C435_=_C704 ,C435_=_C707 ,C435_=_C709 ,C435_=_C711 ,\nC435_=_C715 ,C435_=_C718 ,C435_=_C719 ,C435_=_C722 ,C435_=_C723 ,C435_=_C725 ,\nC435_=_C726 ,C435_=_C728 ,C435_=_C732 ,C435_=_C736 ,C435_=_C738 ,C435_=_C739 ,\nC435_=_C745 ,C435_=_C746 ,C435_=_C750 ,C435_=_C751 ,C435_=_C753 ,C435_=_C755 ,\nC435_=_C757 ,C435_=_C759 ,C435_=_C762 ,C435_=_C765 ,C435_=_C768 ,C435_=_C771 ,\nC435_=_C772 ,C435_=_C773 ,C435_=_C777 ,C435_=_C779 ,C435_=_C780 ,C435_=_C781 ,\nC435_=_C784 ,C435_=_C786 ,C435_=_C795 ,C435_=_C796 ,C436_=_C437 ,C436_=_C438 ,\nC436_=_C443 ,C436_=_C449 ,C436_=_C453 ,C436_=_C462 ,C436_=_C463 ,C436_=_C464 ,\nC436_=_C469 ,C436_=_C470 ,C436_=_C471 ,C436_=_C472 ,C436_=_C475 ,C436_=_C482 ,\nC436_=_C488 ,C436_=_C489 ,C436_=_C502 ,C436_=_C509 ,C436_=_C511 ,C436_=_C516 ,\nC436_=_C526 ,C436_=_C528 ,C436_=_C532 ,C436_=_C533 ,C436_=_C534 ,C436_=_C536 ,\nC436_=_C549 ,C436_=_C550 ,C436_=_C554 ,C436_=_C565 ,C436_=_C568 ,C436_=_C570 ,\nC436_=_C574 ,C436_=_C575 ,C436_=_C576 ,C436_=_C577 ,C436_=_C580 ,C436_=_C582 ,\nC436_=_C591 ,C436_=_C601 ,C436_=_C607 ,C436_=_C610 ,C436_=_C619 ,C436_=_C620 ,\nC436_=_C621 ,C436_=_C635 ,C436_=_C640 ,C436_=_C641 ,C436_=_C646 ,C436_=_C648 ,\nC436_=_C653 ,C436_=_C656 ,C436_=_C662 ,C436_=_C663 ,C436_=_C666 ,C436_=_C667 ,\nC436_=_C673 ,C436_=_C675 ,C436_=_C690 ,C436_=_C691 ,C436_=_C692 ,C436_=_C693 ,\nC436_=_C694 ,C436_=_C700 ,C436_=_C701 ,C436_=_C702 ,C436_=_C703 ,C436_=_C712 ,\nC436_=_C714 ,C436_=_C717 ,C436_=_C719 ,C436_=_C721 ,C436_=_C722 ,C436_=_C725 ,\nC436_=_C726 ,C436_=_C727 ,C436_=_C728 ,C436_=_C729 ,C436_=_C731 ,C436_=_C737 ,\nC436_=_C742 ,C436_=_C751 ,C436_=_C752 ,C436_=_C755 ,C436_=_C756 ,C436_=_C759 ,\nC436_=_C763 ,C436_=_C767 ,C436_=_C770 ,C436_=_C771 ,C436_=_C772 ,C436_=_C773 ,\nC436_=_C780 ,C436_=_C784 ,C436_=_C785 ,C436_=_C788 ,C436_=_C789 ,C436_=_C792 ,\nC436_=_C793 ,C437_=_C438 ,C437_=_C441 ,C437_=_C443 ,C437_=_C448 ,C437_=_C451 ,\nC437_=_C452 ,C437_=_C463 ,C437_=_C467 ,C437_=_C479 ,C437_=_C488 ,C437_=_C489 ,\nC437_=_C503 ,C437_=_C507 ,C437_=_C508 ,C437_=_C513 ,C437_=_C524 ,C437_=_C526 ,\nC437_=_C531 ,C437_=_C532 ,C437_=_C533 ,C437_=_C537 ,C437_=_C538 ,C437_=_C540 ,\nC437_=_C545 ,C437_=_C547 ,C437_=_C555 ,C437_=_C574 ,C437_=_C575 ,C437_=_C576 ,\nC437_=_C577 ,C437_=_C583 ,C437_=_C588 ,C437_=_C594 ,C437_=_C597 ,C437_=_C598 ,\nC437_=_C599 ,C437_=_C603 ,C437_=_C607 ,C437_=_C610 ,C437_=_C618 ,C437_=_C621 ,\nC437_=_C625 ,C437_=_C626 ,C437_=_C640 ,C437_=_C652 ,C437_=_C653 ,C437_=_C662 ,\nC437_=_C664 ,C437_=_C666 ,C437_=_C667 ,C437_=_C668 ,C437_=_C678 ,C437_=_C685 ,\nC437_=_C692 ,C437_=_C695 ,C437_=_C696 ,C437_=_C697 ,C437_=_C698 ,C437_=_C705 ,\nC437_=_C706 ,C437_=_C707 ,C437_=_C714 ,C437_=_C715 ,C437_=_C718 ,C437_=_C719 ,\nC437_=_C724 ,C437_=_C725 ,C437_=_C727 ,C437_=_C728 ,C437_=_C729 ,C437_=_C730 ,\nC437_=_C731 ,C437_=_C732 ,C437_=_C733 ,C437_=_C735 ,C437_=_C741 ,C437_=_C746 ,\nC437_=_C755 ,C437_=_C756 ,C437_=_C763 ,C437_=_C764 ,C437_=_C765 ,C437_=_C767 ,\nC437_=_C770 ,C437_=_C772 ,C437_=_C776 ,C437_=_C780 ,C437_=_C781 ,C437_=_C784 ,\nC437_=_C788 ,C437_=_C789 ,C437_=_C790 ,C437_=_C791 ,C437_=_C792 ,C437_=_C794 ,\nC438_=_C439 ,C438_=_C446 ,C438_=_C450 ,C438_=_C455 ,C438_=_C465 ,C438_=_C467 ,\nC438_=_C470 ,C438_=_C471 ,C438_=_C472 ,C438_=_C486 ,C438_=_C507 ,C438_=_C511 ,\nC438_=_C515 ,C438_=_C519 ,C438_=_C520 ,C438_=_C523 ,C438_=_C525 ,C438_=_C526 ,\nC438_=_C531 ,C438_=_C532 ,C438_=_C533 ,C438_=_C542 ,C438_=_C569 ,C438_=_C571 ,\nC438_=_C574 ,C438_=_C575 ,C438_=_C576 ,C438_=_C577 ,C438_=_C579 ,C438_=_C587 ,\nC438_=_C588 ,C438_=_C592 ,C438_=_C598 ,C438_=_C609 ,C438_=_C611 ,C438_=_C615 ,\nC438_=_C616 ,C438_=_C623 ,C438_=_C626 ,C438_=_C627 ,C438_=_C629 ,C438_=_C631 ,\nC438_=_C640 ,C438_=_C645 ,C438_=_C653 ,C438_=_C657 ,C438_=_C661 ,C438_=_C662 ,\nC438_=_C665 ,C438_=_C666 ,C438_=_C667 ,C438_=_C670 ,C438_=_C671 ,C438_=_C675 ,\nC438_=_C680 ,C438_=_C682 ,C438_=_C683 ,C438_=_C687 ,C438_=_C691 ,C438_=_C696 ,\nC438_=_C699 ,C438_=_C710 ,C438_=_C721 ,C438_=_C722 ,C438_=_C724 ,C438_=_C725 ,\nC438_=_C726 ,C438_=_C727 ,C438_=_C728 ,C438_=_C729 ,C438_=_C731</w:t>
      </w:r>
    </w:p>
    <w:p>
      <w:pPr>
        <w:pStyle w:val="PreformattedText"/>
        <w:bidi w:val="0"/>
        <w:spacing w:before="0" w:after="0"/>
        <w:jc w:val="left"/>
        <w:rPr/>
      </w:pPr>
      <w:r>
        <w:rPr/>
        <w:t xml:space="preserve"> </w:t>
      </w:r>
      <w:r>
        <w:rPr/>
        <w:t>,C438_=_C734 ,\nC438_=_C735 ,C438_=_C740 ,C438_=_C741 ,C438_=_C744 ,C438_=_C752 ,C438_=_C755 ,\nC438_=_C757 ,C438_=_C758 ,C438_=_C763 ,C438_=_C767 ,C438_=_C770 ,C438_=_C774 ,\nC438_=_C778 ,C438_=_C780 ,C438_=_C781 ,C438_=_C782 ,C438_=_C784 ,C438_=_C786 ,\nC438_=_C787 ,C438_=_C789 ,C438_=_C791 ,C438_=_C792 ,C438_=_C794 ,C439_=_C440 ,\nC439_=_C441 ,C439_=_C446 ,C439_=_C447 ,C439_=_C448 ,C439_=_C449 ,C439_=_C450 ,\nC439_=_C451 ,C439_=_C452 ,C439_=_C467 ,C439_=_C470 ,C439_=_C471 ,C439_=_C485 ,\nC439_=_C498 ,C439_=_C499 ,C439_=_C507 ,C439_=_C514 ,C439_=_C516 ,C439_=_C523 ,\nC439_=_C527 ,C439_=_C530 ,C439_=_C531 ,C439_=_C534 ,C439_=_C536 ,C439_=_C539 ,\nC439_=_C542 ,C439_=_C546 ,C439_=_C548 ,C439_=_C550 ,C439_=_C553 ,C439_=_C555 ,\nC439_=_C556 ,C439_=_C561 ,C439_=_C562 ,C439_=_C563 ,C439_=_C569 ,C439_=_C571 ,\nC439_=_C574 ,C439_=_C578 ,C439_=_C579 ,C439_=_C580 ,C439_=_C581 ,C439_=_C582 ,\nC439_=_C583 ,C439_=_C584 ,C439_=_C586 ,C439_=_C587 ,C439_=_C588 ,C439_=_C589 ,\nC439_=_C597 ,C439_=_C608 ,C439_=_C609 ,C439_=_C611 ,C439_=_C616 ,C439_=_C631 ,\nC439_=_C632 ,C439_=_C633 ,C439_=_C641 ,C439_=_C645 ,C439_=_C648 ,C439_=_C649 ,\nC439_=_C666 ,C439_=_C667 ,C439_=_C668 ,C439_=_C669 ,C439_=_C670 ,C439_=_C674 ,\nC439_=_C677 ,C439_=_C678 ,C439_=_C680 ,C439_=_C682 ,C439_=_C687 ,C439_=_C695 ,\nC439_=_C696 ,C439_=_C699 ,C439_=_C705 ,C439_=_C706 ,C439_=_C709 ,C439_=_C710 ,\nC439_=_C712 ,C439_=_C716 ,C439_=_C719 ,C439_=_C721 ,C439_=_C722 ,C439_=_C724 ,\nC439_=_C729 ,C439_=_C730 ,C439_=_C731 ,C439_=_C732 ,C439_=_C733 ,C439_=_C737 ,\nC439_=_C740 ,C439_=_C741 ,C439_=_C742 ,C439_=_C744 ,C439_=_C751 ,C439_=_C752 ,\nC439_=_C756 ,C439_=_C757 ,C439_=_C758 ,C439_=_C760 ,C439_=_C767 ,C439_=_C770 ,\nC439_=_C771 ,C439_=_C774 ,C439_=_C775 ,C439_=_C781 ,C439_=_C782 ,C439_=_C783 ,\nC439_=_C784 ,C439_=_C786 ,C439_=_C787 ,C439_=_C791 ,C439_=_C793 ,C439_=_C796 ,\nC440_=_C441 ,C440_=_C442 ,C440_=_C459 ,C440_=_C468 ,C440_=_C502 ,C440_=_C513 ,\nC440_=_C514 ,C440_=_C527 ,C440_=_C528 ,C440_=_C534 ,C440_=_C539 ,C440_=_C542 ,\nC440_=_C553 ,C440_=_C556 ,C440_=_C557 ,C440_=_C559 ,C440_=_C561 ,C440_=_C562 ,\nC440_=_C565 ,C440_=_C566 ,C440_=_C567 ,C440_=_C570 ,C440_=_C572 ,C440_=_C574 ,\nC440_=_C575 ,C440_=_C578 ,C440_=_C579 ,C440_=_C580 ,C440_=_C581 ,C440_=_C582 ,\nC440_=_C583 ,C440_=_C584 ,C440_=_C591 ,C440_=_C594 ,C440_=_C601 ,C440_=_C602 ,\nC440_=_C605 ,C440_=_C611 ,C440_=_C612 ,C440_=_C616 ,C440_=_C620 ,C440_=_C626 ,\nC440_=_C633 ,C440_=_C637 ,C440_=_C638 ,C440_=_C641 ,C440_=_C644 ,C440_=_C654 ,\nC440_=_C656 ,C440_=_C662 ,C440_=_C664 ,C440_=_C665 ,C440_=_C666 ,C440_=_C668 ,\nC440_=_C669 ,C440_=_C670 ,C440_=_C674 ,C440_=_C675 ,C440_=_C677 ,C440_=_C678 ,\nC440_=_C681 ,C440_=_C683 ,C440_=_C685 ,C440_=_C690 ,C440_=_C694 ,C440_=_C705 ,\nC440_=_C707 ,C440_=_C711 ,C440_=_C713 ,C440_=_C716 ,C440_=_C720 ,C440_=_C727 ,\nC440_=_C732 ,C440_=_C733 ,C440_=_C736 ,C440_=_C737 ,C440_=_C744 ,C440_=_C747 ,\nC440_=_C748 ,C440_=_C751 ,C440_=_C753 ,C440_=_C755 ,C440_=_C757 ,C440_=_C758 ,\nC440_=_C759 ,C440_=_C761 ,C440_=_C762 ,C440_=_C763 ,C440_=_C764 ,C440_=_C767 ,\nC440_=_C771 ,C440_=_C774 ,C440_=_C775 ,C440_=_C780 ,C440_=_C782 ,C440_=_C789 ,\nC440_=_C791 ,C440_=_C792 ,C440_=_C793 ,C441_=_C448 ,C441_=_C451 ,C441_=_C455 ,\nC441_=_C456 ,C441_=_C457 ,C441_=_C459 ,C441_=_C460 ,C441_=_C461 ,C441_=_C476 ,\nC441_=_C479 ,C441_=_C481 ,C441_=_C492 ,C441_=_C494 ,C441_=_C496 ,C441_=_C505 ,\nC441_=_C507 ,C441_=_C509 ,C441_=_C512 ,C441_=_C527 ,C441_=_C534 ,C441_=_C535 ,\nC441_=_C539 ,C441_=_C543 ,C441_=_C545 ,C441_=_C557 ,C441_=_C561 ,C441_=_C562 ,\nC441_=_C563 ,C441_=_C570 ,C441_=_C572 ,C441_=_C573 ,C441_=_C574 ,C441_=_C578 ,\nC441_=_C579 ,C441_=_C580 ,C441_=_C581 ,C441_=_C582 ,C441_=_C583 ,C441_=_C584 ,\nC441_=_C587 ,C441_=_C588 ,C441_=_C594 ,C441_=_C597 ,C441_=_C598 ,C441_=_C599 ,\nC441_=_C601 ,C441_=_C604 ,C441_=_C607 ,C441_=_C608 ,C441_=_C609 ,C441_=_C611 ,\nC441_=_C612 ,C441_=_C620 ,C441_=_C633 ,C441_=_C638 ,C441_=_C647 ,C441_=_C656 ,\nC441_=_C658 ,C441_=_C659 ,C441_=_C662 ,C441_=_C663 ,C441_=_C665 ,C441_=_C666 ,\nC441_=_C668 ,C441_=_C669 ,C441_=_C670 ,C441_=_C680 ,C441_=_C686 ,C441_=_C696 ,\nC441_=_C697 ,C441_=_C703 ,C441_=_C705 ,C441_=_C706 ,C441_=_C714 ,C441_=_C716 ,\nC441_=_C717 ,C441_=_C718 ,C441_=_C724 ,C441_=_C730 ,C441_=_C735 ,C441_=_C736 ,\nC441_=_C744 ,C441_=_C746 ,C441_=_C747 ,C441_=_C755 ,C441_=_C758 ,C441_=_C759 ,\nC441_=_C763 ,C441_=_C767 ,C441_=_C768 ,C441_=_C769 ,C441_=_C770 ,C441_=_C771 ,\nC441_=_C772 ,C441_=_C774 ,C441_=_C775 ,C441_=_C783 ,C441_=_C784 ,C441_=_C788 ,\nC441_=_C790 ,C442_=_C443 ,C442_=_C444 ,C442_=_C445 ,C442_=_C446 ,C442_=_C450 ,\nC442_=_C452 ,C442_=_C459 ,C442_=_C462 ,C442_=_C464 ,C442_=_C470 ,C442_=_C497 ,\nC442_=_C502 ,C442_=_C504 ,C442_=_C508 ,C442_=_C513 ,C442_=_C514 ,C442_=_C515 ,\nC442_=_C519 ,C442_=_C521 ,C442_=_C522 ,C442_=_C535 ,C442_=_C542 ,C442_=_C564 ,\nC442_=_C566 ,C442_=_C572 ,C442_=_C584 ,C442_=_C585 ,C442_=_C586 ,C442_=_C589 ,\nC442_=_C591 ,C442_=_C603 ,C442_=_C605 ,C442_=_C607 ,C442_=_C610 ,C442_=_C613 ,\nC442_=_C623 ,C442_=_C630 ,C442_=_C632 ,C442_=_C635 ,C442_=_C637 ,C442_=_C642 ,\nC442_=_C644 ,C442_=_C645 ,C442_=_C649 ,C442_=_C652 ,C442_=_C655 ,C442_=_C656 ,\nC442_=_C657 ,C442_=_C662 ,C442_=_C664 ,C442_=_C665 ,C442_=_C670 ,C442_=_C671 ,\nC442_=_C672 ,C442_=_C673 ,C442_=_C677 ,C442_=_C678 ,C442_=_C684 ,C442_=_C685 ,\nC442_=_C689 ,C442_=_C690 ,C442_=_C691 ,C442_=_C702 ,C442_=_C704 ,C442_=_C711 ,\nC442_=_C714 ,C442_=_C715 ,C442_=_C716 ,C442_=_C723 ,C442_=_C726 ,C442_=_C736 ,\nC442_=_C737 ,C442_=_C738 ,C442_=_C742 ,C442_=_C743 ,C442_=_C751 ,C442_=_C752 ,\nC442_=_C754 ,C442_=_C757 ,C442_=_C759 ,C442_=_C760 ,C442_=_C764 ,C442_=_C768 ,\nC442_=_C770 ,C442_=_C774 ,C442_=_C776 ,C442_=_C783 ,C442_=_C785 ,C442_=_C786 ,\nC442_=_C787 ,C442_=_C790 ,C442_=_C791 ,C442_=_C792 ,C442_=_C793 ,C442_=_C794 ,\nC442_=_C795 ,C442_=_C796 ,C443_=_C444 ,C443_=_C445 ,C443_=_C446 ,C443_=_C453 ,\nC443_=_C458 ,C443_=_C464 ,C443_=_C466 ,C443_=_C469 ,C443_=_C470 ,C443_=_C471 ,\nC443_=_C472 ,C443_=_C480 ,C443_=_C486 ,C443_=_C503 ,C443_=_C507 ,C443_=_C508 ,\nC443_=_C511 ,C443_=_C517 ,C443_=_C524 ,C443_=_C528 ,C443_=_C533 ,C443_=_C535 ,\nC443_=_C544 ,C443_=_C547 ,C443_=_C552 ,C443_=_C555 ,C443_=_C562 ,C443_=_C568 ,\nC443_=_C572 ,C443_=_C582 ,C443_=_C583 ,C443_=_C585 ,C443_=_C586 ,C443_=_C599 ,\nC443_=_C601 ,C443_=_C610 ,C443_=_C615 ,C443_=_C618 ,C443_=_C623 ,C443_=_C626 ,\nC443_=_C628 ,C443_=_C630 ,C443_=_C632 ,C443_=_C633 ,C443_=_C636 ,C443_=_C637 ,\nC443_=_C641 ,C443_=_C645 ,C443_=_C649 ,C443_=_C652 ,C443_=_C655 ,C443_=_C663 ,\nC443_=_C664 ,C443_=_C668 ,C443_=_C671 ,C443_=_C672 ,C443_=_C673 ,C443_=_C685 ,\nC443_=_C690 ,C443_=_C691 ,C443_=_C692 ,C443_=_C694 ,C443_=_C695 ,C443_=_C698 ,\nC443_=_C700 ,C443_=_C701 ,C443_=_C703 ,C443_=_C704 ,C443_=_C706 ,C443_=_C707 ,\nC443_=_C712 ,C443_=_C715 ,C443_=_C716 ,C443_=_C717 ,C443_=_C724 ,C443_=_C726 ,\nC443_=_C731 ,C443_=_C732 ,C443_=_C733 ,C443_=_C740 ,C443_=_C741 ,C443_=_C748 ,\nC443_=_C751 ,C443_=_C752 ,C443_=_C754 ,C443_=_C756 ,C443_=_C761 ,C443_=_C764 ,\nC443_=_C766 ,C443_=_C768 ,C443_=_C771 ,C443_=_C774 ,C443_=_C776 ,C443_=_C780 ,\nC443_=_C781 ,C443_=_C786 ,C443_=_C788 ,C443_=_C789 ,C443_=_C790 ,C443_=_C791 ,\nC443_=_C792 ,C443_=_C793 ,C443_=_C794 ,C443_=_C795 ,C444_=_C445 ,C444_=_C446 ,\nC444_=_C448 ,C444_=_C449 ,C444_=_C452 ,C444_=_C459 ,C444_=_C462 ,C444_=_C466 ,\nC444_=_C473 ,C444_=_C474 ,C444_=_C475 ,C444_=_C479 ,C444_=_C480 ,C444_=_C484 ,\nC444_=_C486 ,C444_=_C505 ,C444_=_C508 ,C444_=_C511 ,C444_=_C521 ,C444_=_C522 ,\nC444_=_C529 ,C444_=_C533 ,C444_=_C535 ,C444_=_C538 ,C444_=_C540 ,C444_=_C552 ,\nC444_=_C554 ,C444_=_C562 ,C444_=_C563 ,C444_=_C572 ,C444_=_C573 ,C444_=_C578 ,\nC444_=_C579 ,C444_=_C582 ,C444_=_C585 ,C444_=_C586 ,C444_=_C588 ,C444_=_C589 ,\nC444_=_C591 ,C444_=_C593 ,C444_=_C603 ,C444_=_C610 ,C444_=_C615 ,C444_=_C623 ,\nC444_=_C627 ,C444_=_C630 ,C444_=_C631 ,C444_=_C633 ,C444_=_C635 ,C444_=_C637 ,\nC444_=_C645 ,C444_=_C646 ,C444_=_C649 ,C444_=_C655 ,C444_=_C657 ,C444_=_C659 ,\nC444_=_C665 ,C444_=_C668 ,C444_=_C670 ,C444_=_C671 ,C444_=_C672 ,C444_=_C673 ,\nC444_=_C682 ,C444_=_C685 ,C444_=_C689 ,C444_=_C690 ,C444_=_C692 ,C444_=_C694 ,\nC444_=_C698 ,C444_=_C701 ,C444_=_C715 ,C444_=_C716 ,C444_=_C720 ,C444_=_C723 ,\nC444_=_C726 ,C444_=_C728 ,C444_=_C732 ,C444_=_C733 ,C444_=_C735 ,C444_=_C736 ,\nC444_=_C739 ,C444_=_C740 ,C444_=_C743 ,C444_=_C748 ,C444_=_C751 ,C444_=_C752 ,\nC444_=_C754 ,C444_=_C758 ,C444_=_C761 ,C444_=_C764 ,C444_=_C766 ,C444_=_C768 ,\nC444_=_C774 ,C444_=_C776 ,C444_=_C785 ,C444_=_C786 ,C444_=_C789 ,C444_=_C790 ,\nC444_=_C792 ,C444_=_C793 ,C444_=_C794 ,C444_=_C795 ,C445_=_C446 ,C445_=_C460 ,\nC445_=_C462 ,C445_=_C464 ,C445_=_C466 ,C445_=_C471 ,C445_=_C476 ,C445_=_C477 ,\nC445_=_C481 ,C445_=_C484 ,C445_=_C489 ,C445_=_C490 ,C445_=_C491 ,C445_=_C494 ,\nC445_=_C496 ,C445_=_C497 ,C445_=_C499 ,C445_=_C506 ,C445_=_C509 ,C445_=_C511 ,\nC445_=_C512 ,C445_=_C516 ,C445_=_C530 ,C445_=_C535 ,C445_=_C548 ,C445_=_C561 ,\nC445_=_C564 ,C445_=_C572 ,C445_=_C585 ,C445_=_C586 ,C445_=_C590 ,C445_=_C599 ,\nC445_=_C605 ,C445_=_C616 ,C445_=_C625 ,C445_=_C630 ,C445_=_C635 ,C445_=_C637 ,\nC445_=_C640 ,C445_=_C643 ,C445_=_C645 ,C445_=_C646 ,C445_=_C649 ,C445_=_C655 ,\nC445_=_C671 ,C445_=_C672 ,C445_=_C673 ,C445_=_C676 ,C445_=_C678 ,C445_=_C680 ,\nC445_=_C681 ,C445_=_C687 ,C445_=_C697 ,C445_=_C698 ,C445_=_C700 ,C445_=_C701 ,\nC445_=_C702 ,C445_=_C708 ,C445_=_C711 ,C445_=_C714 ,C445_=_C715 ,C445_=_C716 ,\nC445_=_C717 ,C445_=_C724 ,C445_=_C726 ,C445_=_C729 ,C445_=_C736 ,C445_=_C741 ,\nC445_=_C747 ,C445_=_C750 ,C445_=_C751 ,C445_=_C757 ,C445_=_C759 ,C445_=_C765 ,\nC445_=_C766 ,C445_=_C768 ,C445_=_C771 ,C445_=_C772 ,C445_=_C773 ,C445_=_C774 ,\nC445_=_C775 ,C445_=_C779 ,C445_=_C780 ,C445_=_C781 ,C445_=_C785 ,C445_=_C787 ,\nC445_=_C788 ,C445_=_C789 ,C445_=_C792 ,C445_=_C795 ,C445_=_C796 ,C446_=_C448 ,\nC446_=_C455 ,C446_=_C462 ,C446_=_C467 ,C446_=_C470 ,C446_=_C494 ,C446_=_C495 ,\nC446_=_C499 ,C446_=_C507 ,C446_=_C511 ,C446_=_C512</w:t>
      </w:r>
    </w:p>
    <w:p>
      <w:pPr>
        <w:pStyle w:val="PreformattedText"/>
        <w:bidi w:val="0"/>
        <w:spacing w:before="0" w:after="0"/>
        <w:jc w:val="left"/>
        <w:rPr/>
      </w:pPr>
      <w:r>
        <w:rPr/>
        <w:t xml:space="preserve"> </w:t>
      </w:r>
      <w:r>
        <w:rPr/>
        <w:t>,C446_=_C515 ,C446_=_C523 ,\nC446_=_C527 ,C446_=_C530 ,C446_=_C531 ,C446_=_C535 ,C446_=_C542 ,C446_=_C561 ,\nC446_=_C564 ,C446_=_C566 ,C446_=_C571 ,C446_=_C572 ,C446_=_C581 ,C446_=_C585 ,\nC446_=_C586 ,C446_=_C587 ,C446_=_C588 ,C446_=_C590 ,C446_=_C604 ,C446_=_C605 ,\nC446_=_C609 ,C446_=_C611 ,C446_=_C616 ,C446_=_C621 ,C446_=_C630 ,C446_=_C637 ,\nC446_=_C638 ,C446_=_C645 ,C446_=_C646 ,C446_=_C647 ,C446_=_C649 ,C446_=_C651 ,\nC446_=_C655 ,C446_=_C663 ,C446_=_C671 ,C446_=_C672 ,C446_=_C673 ,C446_=_C681 ,\nC446_=_C682 ,C446_=_C685 ,C446_=_C687 ,C446_=_C696 ,C446_=_C699 ,C446_=_C701 ,\nC446_=_C708 ,C446_=_C710 ,C446_=_C712 ,C446_=_C713 ,C446_=_C715 ,C446_=_C716 ,\nC446_=_C717 ,C446_=_C722 ,C446_=_C725 ,C446_=_C726 ,C446_=_C729 ,C446_=_C730 ,\nC446_=_C731 ,C446_=_C733 ,C446_=_C734 ,C446_=_C741 ,C446_=_C744 ,C446_=_C746 ,\nC446_=_C747 ,C446_=_C751 ,C446_=_C757 ,C446_=_C758 ,C446_=_C768 ,C446_=_C772 ,\nC446_=_C773 ,C446_=_C774 ,C446_=_C779 ,C446_=_C781 ,C446_=_C784 ,C446_=_C785 ,\nC446_=_C787 ,C446_=_C788 ,C446_=_C792 ,C446_=_C795 ,C446_=_C796 ,C447_=_C448 ,\nC447_=_C449 ,C447_=_C450 ,C447_=_C451 ,C447_=_C452 ,C447_=_C453 ,C447_=_C455 ,\nC447_=_C456 ,C447_=_C457 ,C447_=_C458 ,C447_=_C469 ,C447_=_C480 ,C447_=_C481 ,\nC447_=_C482 ,C447_=_C483 ,C447_=_C484 ,C447_=_C500 ,C447_=_C505 ,C447_=_C514 ,\nC447_=_C516 ,C447_=_C523 ,C447_=_C528 ,C447_=_C531 ,C447_=_C536 ,C447_=_C539 ,\nC447_=_C542 ,C447_=_C545 ,C447_=_C546 ,C447_=_C548 ,C447_=_C550 ,C447_=_C553 ,\nC447_=_C555 ,C447_=_C556 ,C447_=_C559 ,C447_=_C561 ,C447_=_C563 ,C447_=_C569 ,\nC447_=_C570 ,C447_=_C575 ,C447_=_C578 ,C447_=_C579 ,C447_=_C582 ,C447_=_C586 ,\nC447_=_C587 ,C447_=_C588 ,C447_=_C589 ,C447_=_C590 ,C447_=_C591 ,C447_=_C592 ,\nC447_=_C597 ,C447_=_C604 ,C447_=_C608 ,C447_=_C609 ,C447_=_C610 ,C447_=_C623 ,\nC447_=_C631 ,C447_=_C641 ,C447_=_C648 ,C447_=_C651 ,C447_=_C653 ,C447_=_C658 ,\nC447_=_C663 ,C447_=_C667 ,C447_=_C668 ,C447_=_C672 ,C447_=_C674 ,C447_=_C675 ,\nC447_=_C676 ,C447_=_C677 ,C447_=_C680 ,C447_=_C682 ,C447_=_C685 ,C447_=_C687 ,\nC447_=_C690 ,C447_=_C692 ,C447_=_C698 ,C447_=_C705 ,C447_=_C706 ,C447_=_C707 ,\nC447_=_C709 ,C447_=_C712 ,C447_=_C715 ,C447_=_C717 ,C447_=_C719 ,C447_=_C721 ,\nC447_=_C722 ,C447_=_C724 ,C447_=_C725 ,C447_=_C726 ,C447_=_C730 ,C447_=_C731 ,\nC447_=_C732 ,C447_=_C733 ,C447_=_C734 ,C447_=_C735 ,C447_=_C737 ,C447_=_C740 ,\nC447_=_C741 ,C447_=_C742 ,C447_=_C750 ,C447_=_C751 ,C447_=_C752 ,C447_=_C753 ,\nC447_=_C759 ,C447_=_C760 ,C447_=_C763 ,C447_=_C771 ,C447_=_C773 ,C447_=_C774 ,\nC447_=_C776 ,C447_=_C781 ,C447_=_C783 ,C447_=_C786 ,C447_=_C787 ,C447_=_C791 ,\nC447_=_C793 ,C447_=_C794 ,C447_=_C796 ,C448_=_C449 ,C448_=_C450 ,C448_=_C451 ,\nC448_=_C452 ,C448_=_C462 ,C448_=_C473 ,C448_=_C474 ,C448_=_C479 ,C448_=_C495 ,\nC448_=_C507 ,C448_=_C512 ,C448_=_C515 ,C448_=_C523 ,C448_=_C529 ,C448_=_C533 ,\nC448_=_C536 ,C448_=_C537 ,C448_=_C538 ,C448_=_C540 ,C448_=_C545 ,C448_=_C546 ,\nC448_=_C553 ,C448_=_C555 ,C448_=_C556 ,C448_=_C561 ,C448_=_C563 ,C448_=_C566 ,\nC448_=_C568 ,C448_=_C569 ,C448_=_C578 ,C448_=_C579 ,C448_=_C581 ,C448_=_C585 ,\nC448_=_C586 ,C448_=_C587 ,C448_=_C588 ,C448_=_C589 ,C448_=_C591 ,C448_=_C592 ,\nC448_=_C593 ,C448_=_C594 ,C448_=_C603 ,C448_=_C604 ,C448_=_C607 ,C448_=_C609 ,\nC448_=_C638 ,C448_=_C639 ,C448_=_C646 ,C448_=_C647 ,C448_=_C649 ,C448_=_C651 ,\nC448_=_C655 ,C448_=_C665 ,C448_=_C668 ,C448_=_C669 ,C448_=_C672 ,C448_=_C674 ,\nC448_=_C680 ,C448_=_C681 ,C448_=_C682 ,C448_=_C692 ,C448_=_C696 ,C448_=_C697 ,\nC448_=_C705 ,C448_=_C709 ,C448_=_C712 ,C448_=_C714 ,C448_=_C719 ,C448_=_C720 ,\nC448_=_C723 ,C448_=_C724 ,C448_=_C725 ,C448_=_C728 ,C448_=_C730 ,C448_=_C731 ,\nC448_=_C732 ,C448_=_C733 ,C448_=_C734 ,C448_=_C735 ,C448_=_C737 ,C448_=_C738 ,\nC448_=_C743 ,C448_=_C746 ,C448_=_C747 ,C448_=_C752 ,C448_=_C758 ,C448_=_C760 ,\nC448_=_C764 ,C448_=_C768 ,C448_=_C770 ,C448_=_C772 ,C448_=_C777 ,C448_=_C779 ,\nC448_=_C786 ,C448_=_C788 ,C448_=_C795 ,C449_=_C450 ,C449_=_C451 ,C449_=_C452 ,\nC449_=_C462 ,C449_=_C473 ,C449_=_C474 ,C449_=_C482 ,C449_=_C488 ,C449_=_C503 ,\nC449_=_C506 ,C449_=_C509 ,C449_=_C511 ,C449_=_C513 ,C449_=_C522 ,C449_=_C523 ,\nC449_=_C529 ,C449_=_C533 ,C449_=_C535 ,C449_=_C536 ,C449_=_C537 ,C449_=_C538 ,\nC449_=_C540 ,C449_=_C546 ,C449_=_C551 ,C449_=_C553 ,C449_=_C555 ,C449_=_C556 ,\nC449_=_C561 ,C449_=_C563 ,C449_=_C565 ,C449_=_C568 ,C449_=_C569 ,C449_=_C578 ,\nC449_=_C579 ,C449_=_C580 ,C449_=_C581 ,C449_=_C582 ,C449_=_C587 ,C449_=_C588 ,\nC449_=_C589 ,C449_=_C590 ,C449_=_C591 ,C449_=_C592 ,C449_=_C593 ,C449_=_C603 ,\nC449_=_C619 ,C449_=_C626 ,C449_=_C635 ,C449_=_C639 ,C449_=_C646 ,C449_=_C649 ,\nC449_=_C655 ,C449_=_C656 ,C449_=_C657 ,C449_=_C665 ,C449_=_C666 ,C449_=_C668 ,\nC449_=_C669 ,C449_=_C672 ,C449_=_C673 ,C449_=_C674 ,C449_=_C675 ,C449_=_C680 ,\nC449_=_C681 ,C449_=_C682 ,C449_=_C692 ,C449_=_C700 ,C449_=_C701 ,C449_=_C709 ,\nC449_=_C712 ,C449_=_C714 ,C449_=_C719 ,C449_=_C720 ,C449_=_C722 ,C449_=_C723 ,\nC449_=_C727 ,C449_=_C728 ,C449_=_C730 ,C449_=_C731 ,C449_=_C732 ,C449_=_C733 ,\nC449_=_C735 ,C449_=_C737 ,C449_=_C738 ,C449_=_C742 ,C449_=_C743 ,C449_=_C752 ,\nC449_=_C757 ,C449_=_C758 ,C449_=_C760 ,C449_=_C764 ,C449_=_C768 ,C449_=_C770 ,\nC449_=_C777 ,C449_=_C782 ,C449_=_C786 ,C449_=_C787 ,C449_=_C788 ,C449_=_C789 ,\nC450_=_C451 ,C450_=_C452 ,C450_=_C460 ,C450_=_C463 ,C450_=_C464 ,C450_=_C465 ,\nC450_=_C477 ,C450_=_C497 ,C450_=_C502 ,C450_=_C503 ,C450_=_C507 ,C450_=_C515 ,\nC450_=_C519 ,C450_=_C523 ,C450_=_C525 ,C450_=_C526 ,C450_=_C536 ,C450_=_C546 ,\nC450_=_C553 ,C450_=_C555 ,C450_=_C556 ,C450_=_C563 ,C450_=_C564 ,C450_=_C566 ,\nC450_=_C569 ,C450_=_C578 ,C450_=_C579 ,C450_=_C580 ,C450_=_C584 ,C450_=_C587 ,\nC450_=_C588 ,C450_=_C589 ,C450_=_C594 ,C450_=_C598 ,C450_=_C603 ,C450_=_C605 ,\nC450_=_C607 ,C450_=_C613 ,C450_=_C614 ,C450_=_C620 ,C450_=_C629 ,C450_=_C637 ,\nC450_=_C639 ,C450_=_C641 ,C450_=_C654 ,C450_=_C657 ,C450_=_C661 ,C450_=_C662 ,\nC450_=_C664 ,C450_=_C665 ,C450_=_C670 ,C450_=_C674 ,C450_=_C675 ,C450_=_C680 ,\nC450_=_C682 ,C450_=_C683 ,C450_=_C684 ,C450_=_C686 ,C450_=_C687 ,C450_=_C691 ,\nC450_=_C693 ,C450_=_C695 ,C450_=_C704 ,C450_=_C706 ,C450_=_C709 ,C450_=_C711 ,\nC450_=_C712 ,C450_=_C719 ,C450_=_C721 ,C450_=_C726 ,C450_=_C727 ,C450_=_C730 ,\nC450_=_C731 ,C450_=_C732 ,C450_=_C733 ,C450_=_C734 ,C450_=_C735 ,C450_=_C737 ,\nC450_=_C738 ,C450_=_C739 ,C450_=_C740 ,C450_=_C741 ,C450_=_C743 ,C450_=_C752 ,\nC450_=_C757 ,C450_=_C759 ,C450_=_C760 ,C450_=_C761 ,C450_=_C767 ,C450_=_C769 ,\nC450_=_C776 ,C450_=_C778 ,C450_=_C779 ,C450_=_C782 ,C450_=_C786 ,C450_=_C791 ,\nC450_=_C792 ,C450_=_C794 ,C450_=_C795 ,C451_=_C452 ,C451_=_C453 ,C451_=_C458 ,\nC451_=_C465 ,C451_=_C478 ,C451_=_C479 ,C451_=_C483 ,C451_=_C488 ,C451_=_C494 ,\nC451_=_C497 ,C451_=_C513 ,C451_=_C517 ,C451_=_C518 ,C451_=_C520 ,C451_=_C523 ,\nC451_=_C524 ,C451_=_C532 ,C451_=_C533 ,C451_=_C536 ,C451_=_C537 ,C451_=_C540 ,\nC451_=_C545 ,C451_=_C546 ,C451_=_C547 ,C451_=_C553 ,C451_=_C555 ,C451_=_C556 ,\nC451_=_C557 ,C451_=_C560 ,C451_=_C563 ,C451_=_C565 ,C451_=_C569 ,C451_=_C574 ,\nC451_=_C577 ,C451_=_C578 ,C451_=_C579 ,C451_=_C587 ,C451_=_C588 ,C451_=_C589 ,\nC451_=_C594 ,C451_=_C596 ,C451_=_C605 ,C451_=_C607 ,C451_=_C611 ,C451_=_C613 ,\nC451_=_C617 ,C451_=_C618 ,C451_=_C619 ,C451_=_C621 ,C451_=_C623 ,C451_=_C634 ,\nC451_=_C637 ,C451_=_C638 ,C451_=_C647 ,C451_=_C649 ,C451_=_C651 ,C451_=_C658 ,\nC451_=_C661 ,C451_=_C669 ,C451_=_C674 ,C451_=_C677 ,C451_=_C684 ,C451_=_C686 ,\nC451_=_C691 ,C451_=_C696 ,C451_=_C697 ,C451_=_C705 ,C451_=_C709 ,C451_=_C710 ,\nC451_=_C712 ,C451_=_C714 ,C451_=_C716 ,C451_=_C718 ,C451_=_C719 ,C451_=_C721 ,\nC451_=_C722 ,C451_=_C724 ,C451_=_C729 ,C451_=_C730 ,C451_=_C731 ,C451_=_C732 ,\nC451_=_C733 ,C451_=_C735 ,C451_=_C738 ,C451_=_C746 ,C451_=_C747 ,C451_=_C748 ,\nC451_=_C752 ,C451_=_C760 ,C451_=_C762 ,C451_=_C770 ,C451_=_C772 ,C451_=_C775 ,\nC451_=_C779 ,C451_=_C786 ,C451_=_C787 ,C451_=_C788 ,C452_=_C456 ,C452_=_C459 ,\nC452_=_C461 ,C452_=_C462 ,C452_=_C478 ,C452_=_C489 ,C452_=_C495 ,C452_=_C499 ,\nC452_=_C508 ,C452_=_C513 ,C452_=_C517 ,C452_=_C520 ,C452_=_C521 ,C452_=_C522 ,\nC452_=_C523 ,C452_=_C531 ,C452_=_C536 ,C452_=_C537 ,C452_=_C538 ,C452_=_C546 ,\nC452_=_C547 ,C452_=_C553 ,C452_=_C555 ,C452_=_C556 ,C452_=_C563 ,C452_=_C569 ,\nC452_=_C571 ,C452_=_C574 ,C452_=_C576 ,C452_=_C578 ,C452_=_C579 ,C452_=_C583 ,\nC452_=_C587 ,C452_=_C588 ,C452_=_C589 ,C452_=_C598 ,C452_=_C605 ,C452_=_C610 ,\nC452_=_C611 ,C452_=_C617 ,C452_=_C618 ,C452_=_C620 ,C452_=_C621 ,C452_=_C623 ,\nC452_=_C625 ,C452_=_C635 ,C452_=_C638 ,C452_=_C649 ,C452_=_C655 ,C452_=_C657 ,\nC452_=_C658 ,C452_=_C668 ,C452_=_C670 ,C452_=_C673 ,C452_=_C674 ,C452_=_C677 ,\nC452_=_C685 ,C452_=_C686 ,C452_=_C689 ,C452_=_C690 ,C452_=_C697 ,C452_=_C703 ,\nC452_=_C706 ,C452_=_C709 ,C452_=_C712 ,C452_=_C715 ,C452_=_C716 ,C452_=_C718 ,\nC452_=_C719 ,C452_=_C723 ,C452_=_C730 ,C452_=_C731 ,C452_=_C732 ,C452_=_C733 ,\nC452_=_C736 ,C452_=_C742 ,C452_=_C748 ,C452_=_C752 ,C452_=_C754 ,C452_=_C757 ,\nC452_=_C760 ,C452_=_C764 ,C452_=_C765 ,C452_=_C774 ,C452_=_C775 ,C452_=_C778 ,\nC452_=_C785 ,C452_=_C786 ,C452_=_C787 ,C452_=_C793 ,C453_=_C455 ,C453_=_C456 ,\nC453_=_C457 ,C453_=_C458 ,C453_=_C464 ,C453_=_C469 ,C453_=_C470 ,C453_=_C471 ,\nC453_=_C472 ,C453_=_C483 ,C453_=_C485 ,C453_=_C488 ,C453_=_C494 ,C453_=_C496 ,\nC453_=_C497 ,C453_=_C498 ,C453_=_C499 ,C453_=_C500 ,C453_=_C504 ,C453_=_C505 ,\nC453_=_C513 ,C453_=_C528 ,C453_=_C531 ,C453_=_C533 ,C453_=_C535 ,C453_=_C540 ,\nC453_=_C546 ,C453_=_C559 ,C453_=_C560 ,C453_=_C562 ,C453_=_C565 ,C453_=_C568 ,\nC453_=_C570 ,C453_=_C575 ,C453_=_C578 ,C453_=_C589 ,C453_=_C590 ,C453_=_C593 ,\nC453_=_C596 ,C453_=_C601 ,C453_=_C605 ,C453_=_C608 ,C453_=_C613 ,C453_=_C621 ,\nC453_=_C631 ,C453_=_C634 ,C453_=_C635 ,C453_=_C637 ,C453_=_C641 ,C453_=_C644 ,\nC453_=_C645 ,C453_=_C647 ,C453_=_C651 ,C453_=_C653 ,C453_=_C661 ,C453_=_C663 ,\nC453_=_C667 ,C453_=_C669 ,C453_=_C675 ,C453_=_C676 ,C453_=_C677 ,C453_=_C680 ,\nC453_=_C682 ,C453_=_C683 ,C453_=_C684</w:t>
      </w:r>
    </w:p>
    <w:p>
      <w:pPr>
        <w:pStyle w:val="PreformattedText"/>
        <w:bidi w:val="0"/>
        <w:spacing w:before="0" w:after="0"/>
        <w:jc w:val="left"/>
        <w:rPr/>
      </w:pPr>
      <w:r>
        <w:rPr/>
        <w:t xml:space="preserve"> </w:t>
      </w:r>
      <w:r>
        <w:rPr/>
        <w:t>,C453_=_C690 ,C453_=_C691 ,C453_=_C705 ,\nC453_=_C707 ,C453_=_C708 ,C453_=_C712 ,C453_=_C716 ,C453_=_C717 ,C453_=_C718 ,\nC453_=_C721 ,C453_=_C722 ,C453_=_C726 ,C453_=_C729 ,C453_=_C730 ,C453_=_C731 ,\nC453_=_C734 ,C453_=_C735 ,C453_=_C739 ,C453_=_C745 ,C453_=_C747 ,C453_=_C748 ,\nC453_=_C751 ,C453_=_C752 ,C453_=_C753 ,C453_=_C756 ,C453_=_C760 ,C453_=_C762 ,\nC453_=_C769 ,C453_=_C770 ,C453_=_C775 ,C453_=_C776 ,C453_=_C777 ,C453_=_C779 ,\nC453_=_C780 ,C453_=_C784 ,C453_=_C786 ,C453_=_C787 ,C453_=_C788 ,C453_=_C791 ,\nC453_=_C792 ,C453_=_C793 ,C453_=_C794 ,C455_=_C456 ,C455_=_C457 ,C455_=_C458 ,\nC455_=_C471 ,C455_=_C472 ,C455_=_C486 ,C455_=_C488 ,C455_=_C489 ,C455_=_C490 ,\nC455_=_C491 ,C455_=_C496 ,C455_=_C509 ,C455_=_C511 ,C455_=_C512 ,C455_=_C519 ,\nC455_=_C520 ,C455_=_C523 ,C455_=_C527 ,C455_=_C528 ,C455_=_C531 ,C455_=_C537 ,\nC455_=_C552 ,C455_=_C557 ,C455_=_C559 ,C455_=_C569 ,C455_=_C570 ,C455_=_C571 ,\nC455_=_C573 ,C455_=_C575 ,C455_=_C578 ,C455_=_C580 ,C455_=_C589 ,C455_=_C590 ,\nC455_=_C592 ,C455_=_C597 ,C455_=_C599 ,C455_=_C602 ,C455_=_C604 ,C455_=_C609 ,\nC455_=_C610 ,C455_=_C611 ,C455_=_C615 ,C455_=_C620 ,C455_=_C621 ,C455_=_C631 ,\nC455_=_C632 ,C455_=_C633 ,C455_=_C638 ,C455_=_C651 ,C455_=_C653 ,C455_=_C659 ,\nC455_=_C661 ,C455_=_C663 ,C455_=_C666 ,C455_=_C667 ,C455_=_C675 ,C455_=_C676 ,\nC455_=_C678 ,C455_=_C684 ,C455_=_C685 ,C455_=_C687 ,C455_=_C689 ,C455_=_C691 ,\nC455_=_C701 ,C455_=_C705 ,C455_=_C708 ,C455_=_C712 ,C455_=_C713 ,C455_=_C718 ,\nC455_=_C723 ,C455_=_C724 ,C455_=_C728 ,C455_=_C730 ,C455_=_C733 ,C455_=_C734 ,\nC455_=_C735 ,C455_=_C744 ,C455_=_C745 ,C455_=_C753 ,C455_=_C758 ,C455_=_C760 ,\nC455_=_C767 ,C455_=_C770 ,C455_=_C772 ,C455_=_C773 ,C455_=_C774 ,C455_=_C776 ,\nC455_=_C778 ,C455_=_C779 ,C455_=_C780 ,C455_=_C782 ,C455_=_C785 ,C455_=_C787 ,\nC455_=_C790 ,C455_=_C791 ,C455_=_C795 ,C456_=_C457 ,C456_=_C458 ,C456_=_C459 ,\nC456_=_C460 ,C456_=_C461 ,C456_=_C476 ,C456_=_C481 ,C456_=_C492 ,C456_=_C494 ,\nC456_=_C495 ,C456_=_C499 ,C456_=_C504 ,C456_=_C505 ,C456_=_C507 ,C456_=_C517 ,\nC456_=_C528 ,C456_=_C529 ,C456_=_C531 ,C456_=_C535 ,C456_=_C539 ,C456_=_C543 ,\nC456_=_C549 ,C456_=_C559 ,C456_=_C563 ,C456_=_C570 ,C456_=_C571 ,C456_=_C572 ,\nC456_=_C573 ,C456_=_C575 ,C456_=_C583 ,C456_=_C586 ,C456_=_C587 ,C456_=_C588 ,\nC456_=_C590 ,C456_=_C598 ,C456_=_C599 ,C456_=_C601 ,C456_=_C608 ,C456_=_C612 ,\nC456_=_C613 ,C456_=_C617 ,C456_=_C620 ,C456_=_C631 ,C456_=_C638 ,C456_=_C643 ,\nC456_=_C647 ,C456_=_C651 ,C456_=_C653 ,C456_=_C655 ,C456_=_C656 ,C456_=_C658 ,\nC456_=_C659 ,C456_=_C662 ,C456_=_C663 ,C456_=_C665 ,C456_=_C666 ,C456_=_C667 ,\nC456_=_C668 ,C456_=_C673 ,C456_=_C675 ,C456_=_C676 ,C456_=_C677 ,C456_=_C680 ,\nC456_=_C686 ,C456_=_C690 ,C456_=_C696 ,C456_=_C699 ,C456_=_C703 ,C456_=_C705 ,\nC456_=_C706 ,C456_=_C712 ,C456_=_C717 ,C456_=_C718 ,C456_=_C723 ,C456_=_C730 ,\nC456_=_C731 ,C456_=_C734 ,C456_=_C735 ,C456_=_C736 ,C456_=_C739 ,C456_=_C742 ,\nC456_=_C745 ,C456_=_C747 ,C456_=_C753 ,C456_=_C755 ,C456_=_C757 ,C456_=_C759 ,\nC456_=_C760 ,C456_=_C763 ,C456_=_C767 ,C456_=_C768 ,C456_=_C769 ,C456_=_C776 ,\nC456_=_C778 ,C456_=_C783 ,C456_=_C784 ,C456_=_C787 ,C456_=_C791 ,C457_=_C458 ,\nC457_=_C461 ,C457_=_C468 ,C457_=_C473 ,C457_=_C479 ,C457_=_C485 ,C457_=_C488 ,\nC457_=_C489 ,C457_=_C496 ,C457_=_C504 ,C457_=_C505 ,C457_=_C509 ,C457_=_C512 ,\nC457_=_C521 ,C457_=_C522 ,C457_=_C527 ,C457_=_C528 ,C457_=_C531 ,C457_=_C533 ,\nC457_=_C545 ,C457_=_C556 ,C457_=_C557 ,C457_=_C559 ,C457_=_C562 ,C457_=_C563 ,\nC457_=_C569 ,C457_=_C570 ,C457_=_C571 ,C457_=_C575 ,C457_=_C580 ,C457_=_C589 ,\nC457_=_C590 ,C457_=_C593 ,C457_=_C597 ,C457_=_C599 ,C457_=_C604 ,C457_=_C608 ,\nC457_=_C609 ,C457_=_C611 ,C457_=_C618 ,C457_=_C620 ,C457_=_C631 ,C457_=_C633 ,\nC457_=_C635 ,C457_=_C637 ,C457_=_C638 ,C457_=_C640 ,C457_=_C642 ,C457_=_C644 ,\nC457_=_C651 ,C457_=_C653 ,C457_=_C655 ,C457_=_C659 ,C457_=_C663 ,C457_=_C667 ,\nC457_=_C674 ,C457_=_C675 ,C457_=_C676 ,C457_=_C677 ,C457_=_C682 ,C457_=_C683 ,\nC457_=_C693 ,C457_=_C694 ,C457_=_C700 ,C457_=_C701 ,C457_=_C705 ,C457_=_C708 ,\nC457_=_C712 ,C457_=_C718 ,C457_=_C727 ,C457_=_C728 ,C457_=_C729 ,C457_=_C730 ,\nC457_=_C734 ,C457_=_C735 ,C457_=_C737 ,C457_=_C739 ,C457_=_C743 ,C457_=_C744 ,\nC457_=_C745 ,C457_=_C748 ,C457_=_C751 ,C457_=_C753 ,C457_=_C756 ,C457_=_C758 ,\nC457_=_C760 ,C457_=_C762 ,C457_=_C763 ,C457_=_C770 ,C457_=_C776 ,C457_=_C777 ,\nC457_=_C779 ,C457_=_C781 ,C457_=_C783 ,C457_=_C786 ,C457_=_C787 ,C457_=_C790 ,\nC457_=_C791 ,C457_=_C793 ,C457_=_C794 ,C457_=_C795 ,C458_=_C468 ,C458_=_C471 ,\nC458_=_C473 ,C458_=_C479 ,C458_=_C480 ,C458_=_C483 ,C458_=_C488 ,C458_=_C489 ,\nC458_=_C494 ,C458_=_C503 ,C458_=_C506 ,C458_=_C508 ,C458_=_C511 ,C458_=_C513 ,\nC458_=_C517 ,C458_=_C521 ,C458_=_C528 ,C458_=_C531 ,C458_=_C533 ,C458_=_C540 ,\nC458_=_C544 ,C458_=_C546 ,C458_=_C559 ,C458_=_C560 ,C458_=_C565 ,C458_=_C569 ,\nC458_=_C570 ,C458_=_C571 ,C458_=_C575 ,C458_=_C584 ,C458_=_C590 ,C458_=_C596 ,\nC458_=_C602 ,C458_=_C605 ,C458_=_C608 ,C458_=_C613 ,C458_=_C617 ,C458_=_C618 ,\nC458_=_C621 ,C458_=_C623 ,C458_=_C626 ,C458_=_C628 ,C458_=_C630 ,C458_=_C631 ,\nC458_=_C632 ,C458_=_C634 ,C458_=_C636 ,C458_=_C640 ,C458_=_C647 ,C458_=_C649 ,\nC458_=_C651 ,C458_=_C653 ,C458_=_C655 ,C458_=_C659 ,C458_=_C661 ,C458_=_C663 ,\nC458_=_C664 ,C458_=_C667 ,C458_=_C669 ,C458_=_C675 ,C458_=_C676 ,C458_=_C682 ,\nC458_=_C684 ,C458_=_C691 ,C458_=_C693 ,C458_=_C694 ,C458_=_C695 ,C458_=_C700 ,\nC458_=_C701 ,C458_=_C703 ,C458_=_C704 ,C458_=_C705 ,C458_=_C712 ,C458_=_C716 ,\nC458_=_C718 ,C458_=_C721 ,C458_=_C722 ,C458_=_C723 ,C458_=_C724 ,C458_=_C728 ,\nC458_=_C734 ,C458_=_C735 ,C458_=_C737 ,C458_=_C744 ,C458_=_C745 ,C458_=_C746 ,\nC458_=_C747 ,C458_=_C750 ,C458_=_C753 ,C458_=_C754 ,C458_=_C760 ,C458_=_C762 ,\nC458_=_C763 ,C458_=_C768 ,C458_=_C771 ,C458_=_C776 ,C458_=_C777 ,C458_=_C783 ,\nC458_=_C784 ,C458_=_C786 ,C458_=_C787 ,C458_=_C791 ,C458_=_C793 ,C458_=_C794 ,\nC458_=_C795 ,C459_=_C460 ,C459_=_C461 ,C459_=_C462 ,C459_=_C475 ,C459_=_C476 ,\nC459_=_C477 ,C459_=_C478 ,C459_=_C481 ,C459_=_C494 ,C459_=_C505 ,C459_=_C507 ,\nC459_=_C508 ,C459_=_C521 ,C459_=_C522 ,C459_=_C526 ,C459_=_C539 ,C459_=_C542 ,\nC459_=_C547 ,C459_=_C548 ,C459_=_C551 ,C459_=_C559 ,C459_=_C565 ,C459_=_C570 ,\nC459_=_C572 ,C459_=_C573 ,C459_=_C584 ,C459_=_C587 ,C459_=_C588 ,C459_=_C589 ,\nC459_=_C590 ,C459_=_C591 ,C459_=_C601 ,C459_=_C608 ,C459_=_C610 ,C459_=_C614 ,\nC459_=_C623 ,C459_=_C635 ,C459_=_C644 ,C459_=_C647 ,C459_=_C656 ,C459_=_C657 ,\nC459_=_C662 ,C459_=_C663 ,C459_=_C664 ,C459_=_C670 ,C459_=_C672 ,C459_=_C677 ,\nC459_=_C678 ,C459_=_C683 ,C459_=_C685 ,C459_=_C686 ,C459_=_C689 ,C459_=_C690 ,\nC459_=_C693 ,C459_=_C694 ,C459_=_C703 ,C459_=_C706 ,C459_=_C709 ,C459_=_C711 ,\nC459_=_C717 ,C459_=_C719 ,C459_=_C723 ,C459_=_C725 ,C459_=_C728 ,C459_=_C736 ,\nC459_=_C744 ,C459_=_C745 ,C459_=_C746 ,C459_=_C751 ,C459_=_C752 ,C459_=_C754 ,\nC459_=_C756 ,C459_=_C758 ,C459_=_C759 ,C459_=_C763 ,C459_=_C764 ,C459_=_C767 ,\nC459_=_C768 ,C459_=_C769 ,C459_=_C774 ,C459_=_C777 ,C459_=_C782 ,C459_=_C783 ,\nC459_=_C784 ,C459_=_C785 ,C459_=_C786 ,C459_=_C787 ,C459_=_C790 ,C459_=_C791 ,\nC459_=_C792 ,C459_=_C793 ,C459_=_C795 ,C460_=_C461 ,C460_=_C462 ,C460_=_C463 ,\nC460_=_C464 ,C460_=_C466 ,C460_=_C476 ,C460_=_C481 ,C460_=_C484 ,C460_=_C491 ,\nC460_=_C494 ,C460_=_C496 ,C460_=_C505 ,C460_=_C507 ,C460_=_C509 ,C460_=_C526 ,\nC460_=_C539 ,C460_=_C543 ,C460_=_C546 ,C460_=_C560 ,C460_=_C564 ,C460_=_C572 ,\nC460_=_C573 ,C460_=_C580 ,C460_=_C581 ,C460_=_C585 ,C460_=_C587 ,C460_=_C588 ,\nC460_=_C594 ,C460_=_C596 ,C460_=_C601 ,C460_=_C604 ,C460_=_C605 ,C460_=_C608 ,\nC460_=_C625 ,C460_=_C639 ,C460_=_C641 ,C460_=_C650 ,C460_=_C654 ,C460_=_C659 ,\nC460_=_C662 ,C460_=_C663 ,C460_=_C670 ,C460_=_C671 ,C460_=_C675 ,C460_=_C676 ,\nC460_=_C678 ,C460_=_C681 ,C460_=_C683 ,C460_=_C684 ,C460_=_C685 ,C460_=_C686 ,\nC460_=_C687 ,C460_=_C695 ,C460_=_C697 ,C460_=_C700 ,C460_=_C701 ,C460_=_C702 ,\nC460_=_C703 ,C460_=_C705 ,C460_=_C706 ,C460_=_C710 ,C460_=_C711 ,C460_=_C713 ,\nC460_=_C714 ,C460_=_C717 ,C460_=_C718 ,C460_=_C724 ,C460_=_C726 ,C460_=_C727 ,\nC460_=_C730 ,C460_=_C731 ,C460_=_C732 ,C460_=_C736 ,C460_=_C737 ,C460_=_C739 ,\nC460_=_C740 ,C460_=_C744 ,C460_=_C747 ,C460_=_C750 ,C460_=_C754 ,C460_=_C759 ,\nC460_=_C760 ,C460_=_C761 ,C460_=_C762 ,C460_=_C763 ,C460_=_C764 ,C460_=_C767 ,\nC460_=_C769 ,C460_=_C771 ,C460_=_C776 ,C460_=_C778 ,C460_=_C779 ,C460_=_C781 ,\nC460_=_C783 ,C460_=_C784 ,C460_=_C789 ,C460_=_C792 ,C460_=_C793 ,C460_=_C794 ,\nC461_=_C462 ,C461_=_C463 ,C461_=_C473 ,C461_=_C476 ,C461_=_C480 ,C461_=_C481 ,\nC461_=_C485 ,C461_=_C486 ,C461_=_C495 ,C461_=_C499 ,C461_=_C505 ,C461_=_C507 ,\nC461_=_C517 ,C461_=_C522 ,C461_=_C539 ,C461_=_C543 ,C461_=_C545 ,C461_=_C551 ,\nC461_=_C556 ,C461_=_C560 ,C461_=_C562 ,C461_=_C563 ,C461_=_C564 ,C461_=_C568 ,\nC461_=_C571 ,C461_=_C572 ,C461_=_C573 ,C461_=_C580 ,C461_=_C583 ,C461_=_C585 ,\nC461_=_C588 ,C461_=_C589 ,C461_=_C593 ,C461_=_C594 ,C461_=_C596 ,C461_=_C598 ,\nC461_=_C601 ,C461_=_C602 ,C461_=_C603 ,C461_=_C608 ,C461_=_C609 ,C461_=_C617 ,\nC461_=_C618 ,C461_=_C620 ,C461_=_C630 ,C461_=_C633 ,C461_=_C635 ,C461_=_C638 ,\nC461_=_C642 ,C461_=_C646 ,C461_=_C650 ,C461_=_C655 ,C461_=_C659 ,C461_=_C662 ,\nC461_=_C663 ,C461_=_C671 ,C461_=_C673 ,C461_=_C674 ,C461_=_C676 ,C461_=_C677 ,\nC461_=_C683 ,C461_=_C684 ,C461_=_C685 ,C461_=_C686 ,C461_=_C689 ,C461_=_C690 ,\nC461_=_C694 ,C461_=_C700 ,C461_=_C701 ,C461_=_C703 ,C461_=_C705 ,C461_=_C706 ,\nC461_=_C717 ,C461_=_C720 ,C461_=_C722 ,C461_=_C727 ,C461_=_C730 ,C461_=_C734 ,\nC461_=_C736 ,C461_=_C739 ,C461_=_C740 ,C461_=_C742 ,C461_=_C743 ,C461_=_C746 ,\nC461_=_C748 ,C461_=_C754 ,C461_=_C756 ,C461_=_C757 ,C461_=_C759 ,C461_=_C760 ,\nC461_=_C763 ,C461_=_C767 ,C461_=_C769 ,C461_=_C771 ,C461_=_C778 ,C461_=_C781 ,\nC461_=_C783 ,C461_=_C784 ,C461_=_C793 ,C462_=_C463 ,C462_=_C481 ,C462_=_C482 ,\nC462_=_C488 ,C462_=_C489 ,C462_=_C495 ,C462_=_C497 ,C462_=_C506 ,C462_=_C507 ,\nC462_=_C508 ,C462_=_C509</w:t>
      </w:r>
    </w:p>
    <w:p>
      <w:pPr>
        <w:pStyle w:val="PreformattedText"/>
        <w:bidi w:val="0"/>
        <w:spacing w:before="0" w:after="0"/>
        <w:jc w:val="left"/>
        <w:rPr/>
      </w:pPr>
      <w:r>
        <w:rPr/>
        <w:t xml:space="preserve"> </w:t>
      </w:r>
      <w:r>
        <w:rPr/>
        <w:t>,C462_=_C511 ,C462_=_C512 ,C462_=_C515 ,C462_=_C521 ,\nC462_=_C522 ,C462_=_C543 ,C462_=_C548 ,C462_=_C560 ,C462_=_C564 ,C462_=_C565 ,\nC462_=_C566 ,C462_=_C580 ,C462_=_C581 ,C462_=_C582 ,C462_=_C585 ,C462_=_C586 ,\nC462_=_C589 ,C462_=_C591 ,C462_=_C594 ,C462_=_C596 ,C462_=_C604 ,C462_=_C609 ,\nC462_=_C610 ,C462_=_C616 ,C462_=_C619 ,C462_=_C623 ,C462_=_C635 ,C462_=_C638 ,\nC462_=_C646 ,C462_=_C647 ,C462_=_C650 ,C462_=_C651 ,C462_=_C656 ,C462_=_C657 ,\nC462_=_C659 ,C462_=_C670 ,C462_=_C671 ,C462_=_C673 ,C462_=_C675 ,C462_=_C676 ,\nC462_=_C682 ,C462_=_C683 ,C462_=_C684 ,C462_=_C685 ,C462_=_C689 ,C462_=_C690 ,\nC462_=_C692 ,C462_=_C698 ,C462_=_C700 ,C462_=_C701 ,C462_=_C705 ,C462_=_C706 ,\nC462_=_C711 ,C462_=_C714 ,C462_=_C722 ,C462_=_C723 ,C462_=_C725 ,C462_=_C727 ,\nC462_=_C729 ,C462_=_C730 ,C462_=_C734 ,C462_=_C736 ,C462_=_C737 ,C462_=_C739 ,\nC462_=_C740 ,C462_=_C742 ,C462_=_C746 ,C462_=_C747 ,C462_=_C752 ,C462_=_C754 ,\nC462_=_C760 ,C462_=_C763 ,C462_=_C765 ,C462_=_C766 ,C462_=_C770 ,C462_=_C771 ,\nC462_=_C773 ,C462_=_C774 ,C462_=_C775 ,C462_=_C778 ,C462_=_C779 ,C462_=_C780 ,\nC462_=_C785 ,C462_=_C786 ,C462_=_C788 ,C462_=_C789 ,C462_=_C793 ,C462_=_C795 ,\nC463_=_C467 ,C463_=_C473 ,C463_=_C477 ,C463_=_C488 ,C463_=_C489 ,C463_=_C499 ,\nC463_=_C502 ,C463_=_C503 ,C463_=_C516 ,C463_=_C524 ,C463_=_C525 ,C463_=_C526 ,\nC463_=_C528 ,C463_=_C532 ,C463_=_C536 ,C463_=_C537 ,C463_=_C540 ,C463_=_C543 ,\nC463_=_C550 ,C463_=_C554 ,C463_=_C560 ,C463_=_C564 ,C463_=_C570 ,C463_=_C577 ,\nC463_=_C580 ,C463_=_C585 ,C463_=_C594 ,C463_=_C596 ,C463_=_C597 ,C463_=_C603 ,\nC463_=_C607 ,C463_=_C610 ,C463_=_C613 ,C463_=_C614 ,C463_=_C620 ,C463_=_C621 ,\nC463_=_C626 ,C463_=_C628 ,C463_=_C634 ,C463_=_C636 ,C463_=_C637 ,C463_=_C648 ,\nC463_=_C650 ,C463_=_C656 ,C463_=_C658 ,C463_=_C659 ,C463_=_C664 ,C463_=_C671 ,\nC463_=_C673 ,C463_=_C678 ,C463_=_C683 ,C463_=_C684 ,C463_=_C685 ,C463_=_C687 ,\nC463_=_C693 ,C463_=_C694 ,C463_=_C695 ,C463_=_C703 ,C463_=_C705 ,C463_=_C706 ,\nC463_=_C714 ,C463_=_C719 ,C463_=_C721 ,C463_=_C728 ,C463_=_C730 ,C463_=_C731 ,\nC463_=_C733 ,C463_=_C735 ,C463_=_C738 ,C463_=_C739 ,C463_=_C740 ,C463_=_C743 ,\nC463_=_C750 ,C463_=_C751 ,C463_=_C754 ,C463_=_C755 ,C463_=_C759 ,C463_=_C760 ,\nC463_=_C763 ,C463_=_C771 ,C463_=_C772 ,C463_=_C776 ,C463_=_C778 ,C463_=_C779 ,\nC463_=_C782 ,C463_=_C785 ,C463_=_C788 ,C463_=_C789 ,C463_=_C790 ,C463_=_C792 ,\nC463_=_C794 ,C464_=_C466 ,C464_=_C469 ,C464_=_C470 ,C464_=_C471 ,C464_=_C472 ,\nC464_=_C474 ,C464_=_C476 ,C464_=_C477 ,C464_=_C480 ,C464_=_C483 ,C464_=_C490 ,\nC464_=_C497 ,C464_=_C498 ,C464_=_C502 ,C464_=_C516 ,C464_=_C519 ,C464_=_C526 ,\nC464_=_C549 ,C464_=_C552 ,C464_=_C564 ,C464_=_C565 ,C464_=_C566 ,C464_=_C568 ,\nC464_=_C584 ,C464_=_C587 ,C464_=_C594 ,C464_=_C599 ,C464_=_C601 ,C464_=_C603 ,\nC464_=_C605 ,C464_=_C607 ,C464_=_C612 ,C464_=_C636 ,C464_=_C639 ,C464_=_C640 ,\nC464_=_C641 ,C464_=_C642 ,C464_=_C643 ,C464_=_C654 ,C464_=_C657 ,C464_=_C662 ,\nC464_=_C663 ,C464_=_C665 ,C464_=_C670 ,C464_=_C678 ,C464_=_C680 ,C464_=_C684 ,\nC464_=_C686 ,C464_=_C687 ,C464_=_C690 ,C464_=_C691 ,C464_=_C704 ,C464_=_C706 ,\nC464_=_C711 ,C464_=_C712 ,C464_=_C717 ,C464_=_C721 ,C464_=_C722 ,C464_=_C726 ,\nC464_=_C727 ,C464_=_C731 ,C464_=_C732 ,C464_=_C734 ,C464_=_C736 ,C464_=_C737 ,\nC464_=_C738 ,C464_=_C739 ,C464_=_C743 ,C464_=_C750 ,C464_=_C752 ,C464_=_C756 ,\nC464_=_C757 ,C464_=_C759 ,C464_=_C761 ,C464_=_C765 ,C464_=_C769 ,C464_=_C770 ,\nC464_=_C771 ,C464_=_C773 ,C464_=_C776 ,C464_=_C779 ,C464_=_C780 ,C464_=_C781 ,\nC464_=_C788 ,C464_=_C789 ,C464_=_C792 ,C464_=_C793 ,C464_=_C795 ,C464_=_C796 ,\nC465_=_C466 ,C465_=_C467 ,C465_=_C468 ,C465_=_C470 ,C465_=_C475 ,C465_=_C479 ,\nC465_=_C485 ,C465_=_C490 ,C465_=_C495 ,C465_=_C497 ,C465_=_C507 ,C465_=_C514 ,\nC465_=_C515 ,C465_=_C517 ,C465_=_C518 ,C465_=_C519 ,C465_=_C524 ,C465_=_C525 ,\nC465_=_C532 ,C465_=_C533 ,C465_=_C534 ,C465_=_C535 ,C465_=_C537 ,C465_=_C548 ,\nC465_=_C557 ,C465_=_C561 ,C465_=_C562 ,C465_=_C567 ,C465_=_C576 ,C465_=_C577 ,\nC465_=_C593 ,C465_=_C594 ,C465_=_C597 ,C465_=_C598 ,C465_=_C599 ,C465_=_C604 ,\nC465_=_C612 ,C465_=_C613 ,C465_=_C616 ,C465_=_C617 ,C465_=_C619 ,C465_=_C623 ,\nC465_=_C629 ,C465_=_C634 ,C465_=_C637 ,C465_=_C642 ,C465_=_C647 ,C465_=_C651 ,\nC465_=_C654 ,C465_=_C658 ,C465_=_C661 ,C465_=_C665 ,C465_=_C670 ,C465_=_C674 ,\nC465_=_C675 ,C465_=_C677 ,C465_=_C680 ,C465_=_C682 ,C465_=_C683 ,C465_=_C684 ,\nC465_=_C686 ,C465_=_C689 ,C465_=_C691 ,C465_=_C694 ,C465_=_C696 ,C465_=_C699 ,\nC465_=_C700 ,C465_=_C703 ,C465_=_C704 ,C465_=_C709 ,C465_=_C710 ,C465_=_C711 ,\nC465_=_C713 ,C465_=_C720 ,C465_=_C721 ,C465_=_C726 ,C465_=_C727 ,C465_=_C729 ,\nC465_=_C734 ,C465_=_C735 ,C465_=_C738 ,C465_=_C739 ,C465_=_C740 ,C465_=_C741 ,\nC465_=_C746 ,C465_=_C758 ,C465_=_C762 ,C465_=_C764 ,C465_=_C765 ,C465_=_C766 ,\nC465_=_C767 ,C465_=_C768 ,C465_=_C769 ,C465_=_C773 ,C465_=_C777 ,C465_=_C778 ,\nC465_=_C779 ,C465_=_C781 ,C465_=_C784 ,C465_=_C786 ,C465_=_C791 ,C465_=_C792 ,\nC465_=_C793 ,C465_=_C794 ,C466_=_C467 ,C466_=_C468 ,C466_=_C471 ,C466_=_C475 ,\nC466_=_C476 ,C466_=_C477 ,C466_=_C478 ,C466_=_C480 ,C466_=_C484 ,C466_=_C486 ,\nC466_=_C490 ,C466_=_C491 ,C466_=_C494 ,C466_=_C496 ,C466_=_C506 ,C466_=_C509 ,\nC466_=_C516 ,C466_=_C518 ,C466_=_C536 ,C466_=_C539 ,C466_=_C552 ,C466_=_C562 ,\nC466_=_C566 ,C466_=_C576 ,C466_=_C582 ,C466_=_C597 ,C466_=_C598 ,C466_=_C599 ,\nC466_=_C607 ,C466_=_C608 ,C466_=_C615 ,C466_=_C619 ,C466_=_C625 ,C466_=_C633 ,\nC466_=_C634 ,C466_=_C640 ,C466_=_C643 ,C466_=_C654 ,C466_=_C661 ,C466_=_C666 ,\nC466_=_C668 ,C466_=_C670 ,C466_=_C671 ,C466_=_C674 ,C466_=_C676 ,C466_=_C678 ,\nC466_=_C680 ,C466_=_C681 ,C466_=_C689 ,C466_=_C690 ,C466_=_C692 ,C466_=_C694 ,\nC466_=_C697 ,C466_=_C700 ,C466_=_C701 ,C466_=_C702 ,C466_=_C707 ,C466_=_C709 ,\nC466_=_C711 ,C466_=_C713 ,C466_=_C714 ,C466_=_C718 ,C466_=_C719 ,C466_=_C724 ,\nC466_=_C726 ,C466_=_C727 ,C466_=_C728 ,C466_=_C732 ,C466_=_C733 ,C466_=_C734 ,\nC466_=_C736 ,C466_=_C738 ,C466_=_C740 ,C466_=_C741 ,C466_=_C747 ,C466_=_C748 ,\nC466_=_C750 ,C466_=_C757 ,C466_=_C759 ,C466_=_C761 ,C466_=_C764 ,C466_=_C765 ,\nC466_=_C766 ,C466_=_C769 ,C466_=_C771 ,C466_=_C772 ,C466_=_C773 ,C466_=_C776 ,\nC466_=_C777 ,C466_=_C779 ,C466_=_C780 ,C466_=_C781 ,C466_=_C784 ,C466_=_C786 ,\nC466_=_C789 ,C466_=_C790 ,C466_=_C795 ,C466_=_C796 ,C467_=_C468 ,C467_=_C470 ,\nC467_=_C474 ,C467_=_C476 ,C467_=_C481 ,C467_=_C488 ,C467_=_C492 ,C467_=_C502 ,\nC467_=_C503 ,C467_=_C507 ,C467_=_C523 ,C467_=_C526 ,C467_=_C527 ,C467_=_C531 ,\nC467_=_C534 ,C467_=_C538 ,C467_=_C540 ,C467_=_C542 ,C467_=_C564 ,C467_=_C571 ,\nC467_=_C576 ,C467_=_C579 ,C467_=_C583 ,C467_=_C585 ,C467_=_C587 ,C467_=_C588 ,\nC467_=_C597 ,C467_=_C598 ,C467_=_C599 ,C467_=_C603 ,C467_=_C609 ,C467_=_C611 ,\nC467_=_C614 ,C467_=_C616 ,C467_=_C617 ,C467_=_C626 ,C467_=_C627 ,C467_=_C628 ,\nC467_=_C634 ,C467_=_C644 ,C467_=_C645 ,C467_=_C654 ,C467_=_C661 ,C467_=_C670 ,\nC467_=_C674 ,C467_=_C678 ,C467_=_C680 ,C467_=_C684 ,C467_=_C687 ,C467_=_C689 ,\nC467_=_C692 ,C467_=_C693 ,C467_=_C695 ,C467_=_C696 ,C467_=_C699 ,C467_=_C709 ,\nC467_=_C710 ,C467_=_C713 ,C467_=_C714 ,C467_=_C720 ,C467_=_C722 ,C467_=_C725 ,\nC467_=_C727 ,C467_=_C729 ,C467_=_C731 ,C467_=_C733 ,C467_=_C734 ,C467_=_C735 ,\nC467_=_C741 ,C467_=_C742 ,C467_=_C743 ,C467_=_C744 ,C467_=_C754 ,C467_=_C757 ,\nC467_=_C764 ,C467_=_C765 ,C467_=_C768 ,C467_=_C769 ,C467_=_C773 ,C467_=_C776 ,\nC467_=_C777 ,C467_=_C778 ,C467_=_C781 ,C467_=_C784 ,C467_=_C785 ,C467_=_C786 ,\nC467_=_C787 ,C467_=_C790 ,C467_=_C792 ,C467_=_C793 ,C467_=_C794 ,C467_=_C795 ,\nC468_=_C472 ,C468_=_C473 ,C468_=_C474 ,C468_=_C479 ,C468_=_C486 ,C468_=_C488 ,\nC468_=_C489 ,C468_=_C492 ,C468_=_C514 ,C468_=_C516 ,C468_=_C519 ,C468_=_C521 ,\nC468_=_C526 ,C468_=_C534 ,C468_=_C544 ,C468_=_C547 ,C468_=_C548 ,C468_=_C550 ,\nC468_=_C559 ,C468_=_C569 ,C468_=_C571 ,C468_=_C576 ,C468_=_C581 ,C468_=_C596 ,\nC468_=_C597 ,C468_=_C598 ,C468_=_C599 ,C468_=_C601 ,C468_=_C602 ,C468_=_C605 ,\nC468_=_C608 ,C468_=_C618 ,C468_=_C620 ,C468_=_C625 ,C468_=_C634 ,C468_=_C636 ,\nC468_=_C638 ,C468_=_C640 ,C468_=_C644 ,C468_=_C646 ,C468_=_C654 ,C468_=_C655 ,\nC468_=_C657 ,C468_=_C659 ,C468_=_C661 ,C468_=_C662 ,C468_=_C665 ,C468_=_C668 ,\nC468_=_C669 ,C468_=_C670 ,C468_=_C674 ,C468_=_C681 ,C468_=_C682 ,C468_=_C689 ,\nC468_=_C690 ,C468_=_C693 ,C468_=_C694 ,C468_=_C709 ,C468_=_C713 ,C468_=_C715 ,\nC468_=_C720 ,C468_=_C727 ,C468_=_C728 ,C468_=_C734 ,C468_=_C737 ,C468_=_C738 ,\nC468_=_C739 ,C468_=_C741 ,C468_=_C744 ,C468_=_C745 ,C468_=_C747 ,C468_=_C748 ,\nC468_=_C750 ,C468_=_C753 ,C468_=_C754 ,C468_=_C755 ,C468_=_C763 ,C468_=_C764 ,\nC468_=_C765 ,C468_=_C769 ,C468_=_C773 ,C468_=_C775 ,C468_=_C777 ,C468_=_C780 ,\nC468_=_C781 ,C468_=_C783 ,C468_=_C786 ,C468_=_C791 ,C468_=_C792 ,C468_=_C793 ,\nC468_=_C794 ,C468_=_C795 ,C469_=_C470 ,C469_=_C471 ,C469_=_C472 ,C469_=_C477 ,\nC469_=_C480 ,C469_=_C481 ,C469_=_C482 ,C469_=_C483 ,C469_=_C484 ,C469_=_C496 ,\nC469_=_C498 ,C469_=_C500 ,C469_=_C505 ,C469_=_C509 ,C469_=_C515 ,C469_=_C516 ,\nC469_=_C520 ,C469_=_C521 ,C469_=_C529 ,C469_=_C542 ,C469_=_C545 ,C469_=_C553 ,\nC469_=_C555 ,C469_=_C557 ,C469_=_C561 ,C469_=_C567 ,C469_=_C568 ,C469_=_C574 ,\nC469_=_C577 ,C469_=_C581 ,C469_=_C582 ,C469_=_C587 ,C469_=_C591 ,C469_=_C592 ,\nC469_=_C601 ,C469_=_C604 ,C469_=_C608 ,C469_=_C609 ,C469_=_C610 ,C469_=_C621 ,\nC469_=_C623 ,C469_=_C629 ,C469_=_C631 ,C469_=_C641 ,C469_=_C643 ,C469_=_C647 ,\nC469_=_C648 ,C469_=_C658 ,C469_=_C663 ,C469_=_C667 ,C469_=_C671 ,C469_=_C672 ,\nC469_=_C673 ,C469_=_C674 ,C469_=_C677 ,C469_=_C685 ,C469_=_C690 ,C469_=_C691 ,\nC469_=_C692 ,C469_=_C698 ,C469_=_C699 ,C469_=_C700 ,C469_=_C701 ,C469_=_C705 ,\nC469_=_C707 ,C469_=_C712 ,C469_=_C715 ,C469_=_C716 ,C469_=_C717 ,C469_=_C719 ,\nC469_=_C721 ,C469_=_C722 ,C469_=_C725 ,C469_=_C726 ,C469_=_C729 ,C469_=_C731 ,\nC469_=_C734 ,C469_=_C737 ,C469_=_C738 ,C469_=_C740 ,C469_=_C742 ,C469_=_C745 ,\nC469_=_C750 ,C469_=_C752 ,C469_=_C756 ,C469_=_C759 ,C469_=_C763 ,C469_=_C767 ,\nC469_=_C769</w:t>
      </w:r>
    </w:p>
    <w:p>
      <w:pPr>
        <w:pStyle w:val="PreformattedText"/>
        <w:bidi w:val="0"/>
        <w:spacing w:before="0" w:after="0"/>
        <w:jc w:val="left"/>
        <w:rPr/>
      </w:pPr>
      <w:r>
        <w:rPr/>
        <w:t xml:space="preserve"> </w:t>
      </w:r>
      <w:r>
        <w:rPr/>
        <w:t>,C469_=_C770 ,C469_=_C772 ,C469_=_C773 ,C469_=_C774 ,C469_=_C780 ,\nC469_=_C783 ,C469_=_C785 ,C469_=_C788 ,C469_=_C792 ,C469_=_C793 ,C469_=_C794 ,\nC469_=_C796 ,C470_=_C471 ,C470_=_C472 ,C470_=_C475 ,C470_=_C485 ,C470_=_C495 ,\nC470_=_C504 ,C470_=_C507 ,C470_=_C513 ,C470_=_C514 ,C470_=_C515 ,C470_=_C519 ,\nC470_=_C522 ,C470_=_C523 ,C470_=_C531 ,C470_=_C542 ,C470_=_C543 ,C470_=_C548 ,\nC470_=_C560 ,C470_=_C562 ,C470_=_C568 ,C470_=_C571 ,C470_=_C572 ,C470_=_C576 ,\nC470_=_C587 ,C470_=_C588 ,C470_=_C594 ,C470_=_C601 ,C470_=_C603 ,C470_=_C609 ,\nC470_=_C611 ,C470_=_C612 ,C470_=_C613 ,C470_=_C616 ,C470_=_C632 ,C470_=_C641 ,\nC470_=_C642 ,C470_=_C645 ,C470_=_C648 ,C470_=_C650 ,C470_=_C652 ,C470_=_C653 ,\nC470_=_C657 ,C470_=_C663 ,C470_=_C664 ,C470_=_C665 ,C470_=_C667 ,C470_=_C681 ,\nC470_=_C683 ,C470_=_C684 ,C470_=_C686 ,C470_=_C687 ,C470_=_C690 ,C470_=_C691 ,\nC470_=_C696 ,C470_=_C699 ,C470_=_C702 ,C470_=_C703 ,C470_=_C704 ,C470_=_C710 ,\nC470_=_C711 ,C470_=_C712 ,C470_=_C714 ,C470_=_C717 ,C470_=_C720 ,C470_=_C721 ,\nC470_=_C722 ,C470_=_C726 ,C470_=_C728 ,C470_=_C729 ,C470_=_C731 ,C470_=_C736 ,\nC470_=_C737 ,C470_=_C740 ,C470_=_C742 ,C470_=_C743 ,C470_=_C744 ,C470_=_C750 ,\nC470_=_C752 ,C470_=_C754 ,C470_=_C756 ,C470_=_C757 ,C470_=_C758 ,C470_=_C760 ,\nC470_=_C766 ,C470_=_C770 ,C470_=_C776 ,C470_=_C780 ,C470_=_C781 ,C470_=_C783 ,\nC470_=_C784 ,C470_=_C786 ,C470_=_C787 ,C470_=_C788 ,C470_=_C789 ,C470_=_C790 ,\nC470_=_C792 ,C470_=_C793 ,C470_=_C794 ,C470_=_C795 ,C470_=_C796 ,C471_=_C472 ,\nC471_=_C476 ,C471_=_C477 ,C471_=_C480 ,C471_=_C485 ,C471_=_C486 ,C471_=_C490 ,\nC471_=_C498 ,C471_=_C499 ,C471_=_C503 ,C471_=_C508 ,C471_=_C511 ,C471_=_C516 ,\nC471_=_C517 ,C471_=_C519 ,C471_=_C520 ,C471_=_C528 ,C471_=_C530 ,C471_=_C533 ,\nC471_=_C544 ,C471_=_C568 ,C471_=_C569 ,C471_=_C592 ,C471_=_C599 ,C471_=_C601 ,\nC471_=_C611 ,C471_=_C615 ,C471_=_C623 ,C471_=_C626 ,C471_=_C628 ,C471_=_C632 ,\nC471_=_C636 ,C471_=_C640 ,C471_=_C641 ,C471_=_C643 ,C471_=_C649 ,C471_=_C661 ,\nC471_=_C663 ,C471_=_C666 ,C471_=_C669 ,C471_=_C670 ,C471_=_C674 ,C471_=_C677 ,\nC471_=_C678 ,C471_=_C680 ,C471_=_C690 ,C471_=_C691 ,C471_=_C695 ,C471_=_C700 ,\nC471_=_C701 ,C471_=_C703 ,C471_=_C704 ,C471_=_C712 ,C471_=_C717 ,C471_=_C724 ,\nC471_=_C726 ,C471_=_C731 ,C471_=_C736 ,C471_=_C737 ,C471_=_C740 ,C471_=_C750 ,\nC471_=_C752 ,C471_=_C754 ,C471_=_C756 ,C471_=_C757 ,C471_=_C765 ,C471_=_C767 ,\nC471_=_C768 ,C471_=_C770 ,C471_=_C771 ,C471_=_C774 ,C471_=_C778 ,C471_=_C779 ,\nC471_=_C780 ,C471_=_C781 ,C471_=_C782 ,C471_=_C786 ,C471_=_C788 ,C471_=_C792 ,\nC471_=_C793 ,C471_=_C794 ,C471_=_C796 ,C472_=_C474 ,C472_=_C486 ,C472_=_C492 ,\nC472_=_C511 ,C472_=_C512 ,C472_=_C515 ,C472_=_C516 ,C472_=_C519 ,C472_=_C520 ,\nC472_=_C521 ,C472_=_C524 ,C472_=_C526 ,C472_=_C529 ,C472_=_C544 ,C472_=_C545 ,\nC472_=_C547 ,C472_=_C548 ,C472_=_C555 ,C472_=_C567 ,C472_=_C568 ,C472_=_C569 ,\nC472_=_C574 ,C472_=_C581 ,C472_=_C584 ,C472_=_C592 ,C472_=_C596 ,C472_=_C601 ,\nC472_=_C609 ,C472_=_C615 ,C472_=_C618 ,C472_=_C620 ,C472_=_C633 ,C472_=_C641 ,\nC472_=_C646 ,C472_=_C661 ,C472_=_C663 ,C472_=_C666 ,C472_=_C668 ,C472_=_C669 ,\nC472_=_C673 ,C472_=_C681 ,C472_=_C686 ,C472_=_C690 ,C472_=_C691 ,C472_=_C692 ,\nC472_=_C701 ,C472_=_C704 ,C472_=_C712 ,C472_=_C713 ,C472_=_C715 ,C472_=_C716 ,\nC472_=_C717 ,C472_=_C719 ,C472_=_C720 ,C472_=_C724 ,C472_=_C726 ,C472_=_C729 ,\nC472_=_C731 ,C472_=_C738 ,C472_=_C739 ,C472_=_C743 ,C472_=_C745 ,C472_=_C747 ,\nC472_=_C748 ,C472_=_C750 ,C472_=_C752 ,C472_=_C756 ,C472_=_C758 ,C472_=_C761 ,\nC472_=_C762 ,C472_=_C765 ,C472_=_C767 ,C472_=_C769 ,C472_=_C770 ,C472_=_C773 ,\nC472_=_C774 ,C472_=_C775 ,C472_=_C778 ,C472_=_C779 ,C472_=_C780 ,C472_=_C782 ,\nC472_=_C785 ,C472_=_C788 ,C472_=_C792 ,C472_=_C793 ,C472_=_C796 ,C473_=_C474 ,\nC473_=_C479 ,C473_=_C480 ,C473_=_C481 ,C473_=_C485 ,C473_=_C486 ,C473_=_C488 ,\nC473_=_C489 ,C473_=_C499 ,C473_=_C521 ,C473_=_C524 ,C473_=_C525 ,C473_=_C529 ,\nC473_=_C533 ,C473_=_C537 ,C473_=_C538 ,C473_=_C540 ,C473_=_C542 ,C473_=_C550 ,\nC473_=_C551 ,C473_=_C559 ,C473_=_C560 ,C473_=_C562 ,C473_=_C563 ,C473_=_C568 ,\nC473_=_C569 ,C473_=_C571 ,C473_=_C578 ,C473_=_C588 ,C473_=_C589 ,C473_=_C591 ,\nC473_=_C592 ,C473_=_C602 ,C473_=_C603 ,C473_=_C608 ,C473_=_C614 ,C473_=_C615 ,\nC473_=_C625 ,C473_=_C628 ,C473_=_C629 ,C473_=_C630 ,C473_=_C634 ,C473_=_C636 ,\nC473_=_C640 ,C473_=_C646 ,C473_=_C648 ,C473_=_C649 ,C473_=_C654 ,C473_=_C655 ,\nC473_=_C658 ,C473_=_C659 ,C473_=_C665 ,C473_=_C669 ,C473_=_C672 ,C473_=_C682 ,\nC473_=_C687 ,C473_=_C689 ,C473_=_C692 ,C473_=_C693 ,C473_=_C694 ,C473_=_C696 ,\nC473_=_C697 ,C473_=_C698 ,C473_=_C705 ,C473_=_C708 ,C473_=_C720 ,C473_=_C722 ,\nC473_=_C723 ,C473_=_C728 ,C473_=_C730 ,C473_=_C735 ,C473_=_C737 ,C473_=_C738 ,\nC473_=_C743 ,C473_=_C744 ,C473_=_C745 ,C473_=_C746 ,C473_=_C750 ,C473_=_C753 ,\nC473_=_C755 ,C473_=_C758 ,C473_=_C759 ,C473_=_C760 ,C473_=_C763 ,C473_=_C764 ,\nC473_=_C771 ,C473_=_C783 ,C473_=_C790 ,C473_=_C791 ,C473_=_C793 ,C473_=_C795 ,\nC473_=_C796 ,C474_=_C476 ,C474_=_C480 ,C474_=_C481 ,C474_=_C482 ,C474_=_C483 ,\nC474_=_C486 ,C474_=_C492 ,C474_=_C496 ,C474_=_C498 ,C474_=_C502 ,C474_=_C503 ,\nC474_=_C516 ,C474_=_C526 ,C474_=_C527 ,C474_=_C529 ,C474_=_C533 ,C474_=_C534 ,\nC474_=_C538 ,C474_=_C540 ,C474_=_C542 ,C474_=_C544 ,C474_=_C548 ,C474_=_C549 ,\nC474_=_C552 ,C474_=_C563 ,C474_=_C565 ,C474_=_C566 ,C474_=_C575 ,C474_=_C576 ,\nC474_=_C578 ,C474_=_C579 ,C474_=_C581 ,C474_=_C584 ,C474_=_C585 ,C474_=_C588 ,\nC474_=_C591 ,C474_=_C596 ,C474_=_C599 ,C474_=_C603 ,C474_=_C604 ,C474_=_C612 ,\nC474_=_C614 ,C474_=_C616 ,C474_=_C617 ,C474_=_C618 ,C474_=_C620 ,C474_=_C630 ,\nC474_=_C636 ,C474_=_C641 ,C474_=_C642 ,C474_=_C643 ,C474_=_C644 ,C474_=_C646 ,\nC474_=_C649 ,C474_=_C654 ,C474_=_C665 ,C474_=_C668 ,C474_=_C669 ,C474_=_C672 ,\nC474_=_C676 ,C474_=_C677 ,C474_=_C680 ,C474_=_C681 ,C474_=_C684 ,C474_=_C685 ,\nC474_=_C686 ,C474_=_C692 ,C474_=_C693 ,C474_=_C699 ,C474_=_C712 ,C474_=_C717 ,\nC474_=_C720 ,C474_=_C721 ,C474_=_C722 ,C474_=_C723 ,C474_=_C725 ,C474_=_C728 ,\nC474_=_C734 ,C474_=_C735 ,C474_=_C738 ,C474_=_C739 ,C474_=_C741 ,C474_=_C742 ,\nC474_=_C743 ,C474_=_C747 ,C474_=_C748 ,C474_=_C750 ,C474_=_C754 ,C474_=_C758 ,\nC474_=_C764 ,C474_=_C765 ,C474_=_C768 ,C474_=_C770 ,C474_=_C773 ,C474_=_C775 ,\nC474_=_C776 ,C474_=_C777 ,C474_=_C778 ,C474_=_C780 ,C474_=_C785 ,C474_=_C789 ,\nC474_=_C791 ,C475_=_C476 ,C475_=_C477 ,C475_=_C478 ,C475_=_C479 ,C475_=_C484 ,\nC475_=_C485 ,C475_=_C495 ,C475_=_C505 ,C475_=_C506 ,C475_=_C511 ,C475_=_C518 ,\nC475_=_C526 ,C475_=_C534 ,C475_=_C536 ,C475_=_C538 ,C475_=_C539 ,C475_=_C547 ,\nC475_=_C548 ,C475_=_C549 ,C475_=_C554 ,C475_=_C562 ,C475_=_C565 ,C475_=_C566 ,\nC475_=_C573 ,C475_=_C576 ,C475_=_C579 ,C475_=_C590 ,C475_=_C593 ,C475_=_C594 ,\nC475_=_C607 ,C475_=_C608 ,C475_=_C612 ,C475_=_C613 ,C475_=_C615 ,C475_=_C619 ,\nC475_=_C627 ,C475_=_C631 ,C475_=_C659 ,C475_=_C665 ,C475_=_C666 ,C475_=_C671 ,\nC475_=_C672 ,C475_=_C673 ,C475_=_C682 ,C475_=_C683 ,C475_=_C684 ,C475_=_C686 ,\nC475_=_C692 ,C475_=_C693 ,C475_=_C694 ,C475_=_C698 ,C475_=_C701 ,C475_=_C702 ,\nC475_=_C707 ,C475_=_C709 ,C475_=_C718 ,C475_=_C719 ,C475_=_C720 ,C475_=_C725 ,\nC475_=_C726 ,C475_=_C728 ,C475_=_C729 ,C475_=_C732 ,C475_=_C733 ,C475_=_C738 ,\nC475_=_C739 ,C475_=_C744 ,C475_=_C745 ,C475_=_C752 ,C475_=_C756 ,C475_=_C758 ,\nC475_=_C759 ,C475_=_C764 ,C475_=_C765 ,C475_=_C766 ,C475_=_C772 ,C475_=_C773 ,\nC475_=_C777 ,C475_=_C780 ,C475_=_C781 ,C475_=_C784 ,C475_=_C790 ,C475_=_C793 ,\nC475_=_C794 ,C475_=_C795 ,C476_=_C477 ,C476_=_C478 ,C476_=_C481 ,C476_=_C490 ,\nC476_=_C492 ,C476_=_C502 ,C476_=_C503 ,C476_=_C505 ,C476_=_C507 ,C476_=_C516 ,\nC476_=_C526 ,C476_=_C527 ,C476_=_C534 ,C476_=_C538 ,C476_=_C539 ,C476_=_C542 ,\nC476_=_C547 ,C476_=_C564 ,C476_=_C565 ,C476_=_C572 ,C476_=_C573 ,C476_=_C579 ,\nC476_=_C583 ,C476_=_C585 ,C476_=_C588 ,C476_=_C590 ,C476_=_C599 ,C476_=_C601 ,\nC476_=_C608 ,C476_=_C614 ,C476_=_C616 ,C476_=_C617 ,C476_=_C627 ,C476_=_C628 ,\nC476_=_C640 ,C476_=_C643 ,C476_=_C644 ,C476_=_C662 ,C476_=_C663 ,C476_=_C672 ,\nC476_=_C678 ,C476_=_C680 ,C476_=_C683 ,C476_=_C684 ,C476_=_C686 ,C476_=_C692 ,\nC476_=_C693 ,C476_=_C694 ,C476_=_C695 ,C476_=_C703 ,C476_=_C706 ,C476_=_C709 ,\nC476_=_C717 ,C476_=_C719 ,C476_=_C720 ,C476_=_C725 ,C476_=_C736 ,C476_=_C742 ,\nC476_=_C743 ,C476_=_C744 ,C476_=_C745 ,C476_=_C750 ,C476_=_C754 ,C476_=_C756 ,\nC476_=_C757 ,C476_=_C758 ,C476_=_C759 ,C476_=_C763 ,C476_=_C765 ,C476_=_C767 ,\nC476_=_C768 ,C476_=_C769 ,C476_=_C771 ,C476_=_C777 ,C476_=_C778 ,C476_=_C779 ,\nC476_=_C781 ,C476_=_C783 ,C476_=_C784 ,C476_=_C785 ,C476_=_C790 ,C476_=_C793 ,\nC476_=_C795 ,C476_=_C796 ,C477_=_C478 ,C477_=_C490 ,C477_=_C494 ,C477_=_C496 ,\nC477_=_C498 ,C477_=_C503 ,C477_=_C509 ,C477_=_C516 ,C477_=_C521 ,C477_=_C526 ,\nC477_=_C536 ,C477_=_C539 ,C477_=_C547 ,C477_=_C548 ,C477_=_C551 ,C477_=_C557 ,\nC477_=_C559 ,C477_=_C565 ,C477_=_C570 ,C477_=_C574 ,C477_=_C577 ,C477_=_C580 ,\nC477_=_C581 ,C477_=_C584 ,C477_=_C587 ,C477_=_C590 ,C477_=_C599 ,C477_=_C613 ,\nC477_=_C614 ,C477_=_C620 ,C477_=_C621 ,C477_=_C623 ,C477_=_C629 ,C477_=_C637 ,\nC477_=_C640 ,C477_=_C643 ,C477_=_C647 ,C477_=_C664 ,C477_=_C667 ,C477_=_C671 ,\nC477_=_C672 ,C477_=_C678 ,C477_=_C680 ,C477_=_C683 ,C477_=_C686 ,C477_=_C693 ,\nC477_=_C694 ,C477_=_C695 ,C477_=_C698 ,C477_=_C699 ,C477_=_C700 ,C477_=_C709 ,\nC477_=_C719 ,C477_=_C725 ,C477_=_C728 ,C477_=_C736 ,C477_=_C743 ,C477_=_C744 ,\nC477_=_C745 ,C477_=_C746 ,C477_=_C750 ,C477_=_C751 ,C477_=_C756 ,C477_=_C757 ,\nC477_=_C758 ,C477_=_C765 ,C477_=_C767 ,C477_=_C768 ,C477_=_C769 ,C477_=_C771 ,\nC477_=_C772 ,C477_=_C776 ,C477_=_C777 ,C477_=_C778 ,C477_=_C779 ,C477_=_C781 ,\nC477_=_C782 ,C477_=_C787 ,C477_=_C788 ,C477_=_C790 ,C477_=_C795 ,C477_=_C796 ,\nC478_=_C483 ,C478_=_C490 ,C478_=_C491 ,C478_=_C502 ,C478_=_C506 ,C478_=_C512 ,\nC478_=_C517 ,C478_=_C518 ,C478_=_C520 ,C478_=_C526 ,C478_=_C536 ,C478_=_C539 ,\nC478_=_C543 ,C478_=_C547 ,C478_=_C549 ,C478_=_C563 ,C478_=_C564 ,C478_=_C565</w:t>
      </w:r>
    </w:p>
    <w:p>
      <w:pPr>
        <w:pStyle w:val="PreformattedText"/>
        <w:bidi w:val="0"/>
        <w:spacing w:before="0" w:after="0"/>
        <w:jc w:val="left"/>
        <w:rPr/>
      </w:pPr>
      <w:r>
        <w:rPr/>
        <w:t xml:space="preserve"> </w:t>
      </w:r>
      <w:r>
        <w:rPr/>
        <w:t>,\nC478_=_C566 ,C478_=_C574 ,C478_=_C576 ,C478_=_C585 ,C478_=_C590 ,C478_=_C591 ,\nC478_=_C596 ,C478_=_C605 ,C478_=_C607 ,C478_=_C608 ,C478_=_C611 ,C478_=_C617 ,\nC478_=_C618 ,C478_=_C619 ,C478_=_C627 ,C478_=_C634 ,C478_=_C638 ,C478_=_C639 ,\nC478_=_C649 ,C478_=_C650 ,C478_=_C652 ,C478_=_C658 ,C478_=_C666 ,C478_=_C670 ,\nC478_=_C671 ,C478_=_C672 ,C478_=_C683 ,C478_=_C686 ,C478_=_C689 ,C478_=_C692 ,\nC478_=_C693 ,C478_=_C694 ,C478_=_C702 ,C478_=_C703 ,C478_=_C704 ,C478_=_C707 ,\nC478_=_C709 ,C478_=_C716 ,C478_=_C718 ,C478_=_C719 ,C478_=_C723 ,C478_=_C725 ,\nC478_=_C726 ,C478_=_C728 ,C478_=_C732 ,C478_=_C733 ,C478_=_C734 ,C478_=_C738 ,\nC478_=_C741 ,C478_=_C744 ,C478_=_C745 ,C478_=_C746 ,C478_=_C748 ,C478_=_C751 ,\nC478_=_C756 ,C478_=_C758 ,C478_=_C759 ,C478_=_C761 ,C478_=_C765 ,C478_=_C766 ,\nC478_=_C772 ,C478_=_C775 ,C478_=_C777 ,C478_=_C780 ,C478_=_C784 ,C478_=_C787 ,\nC478_=_C790 ,C478_=_C795 ,C478_=_C796 ,C479_=_C484 ,C479_=_C488 ,C479_=_C489 ,\nC479_=_C490 ,C479_=_C498 ,C479_=_C505 ,C479_=_C511 ,C479_=_C514 ,C479_=_C517 ,\nC479_=_C518 ,C479_=_C519 ,C479_=_C521 ,C479_=_C525 ,C479_=_C534 ,C479_=_C535 ,\nC479_=_C538 ,C479_=_C545 ,C479_=_C554 ,C479_=_C561 ,C479_=_C567 ,C479_=_C568 ,\nC479_=_C569 ,C479_=_C571 ,C479_=_C572 ,C479_=_C573 ,C479_=_C579 ,C479_=_C588 ,\nC479_=_C592 ,C479_=_C593 ,C479_=_C594 ,C479_=_C604 ,C479_=_C607 ,C479_=_C608 ,\nC479_=_C615 ,C479_=_C616 ,C479_=_C617 ,C479_=_C625 ,C479_=_C627 ,C479_=_C631 ,\nC479_=_C640 ,C479_=_C642 ,C479_=_C647 ,C479_=_C651 ,C479_=_C655 ,C479_=_C658 ,\nC479_=_C659 ,C479_=_C662 ,C479_=_C673 ,C479_=_C675 ,C479_=_C676 ,C479_=_C682 ,\nC479_=_C689 ,C479_=_C691 ,C479_=_C693 ,C479_=_C694 ,C479_=_C696 ,C479_=_C697 ,\nC479_=_C698 ,C479_=_C699 ,C479_=_C700 ,C479_=_C701 ,C479_=_C703 ,C479_=_C704 ,\nC479_=_C705 ,C479_=_C711 ,C479_=_C714 ,C479_=_C724 ,C479_=_C728 ,C479_=_C730 ,\nC479_=_C732 ,C479_=_C733 ,C479_=_C735 ,C479_=_C737 ,C479_=_C739 ,C479_=_C744 ,\nC479_=_C745 ,C479_=_C746 ,C479_=_C752 ,C479_=_C753 ,C479_=_C762 ,C479_=_C763 ,\nC479_=_C764 ,C479_=_C766 ,C479_=_C768 ,C479_=_C770 ,C479_=_C772 ,C479_=_C777 ,\nC479_=_C783 ,C479_=_C786 ,C479_=_C787 ,C479_=_C788 ,C479_=_C791 ,C479_=_C793 ,\nC479_=_C794 ,C479_=_C795 ,C479_=_C796 ,C480_=_C481 ,C480_=_C482 ,C480_=_C483 ,\nC480_=_C484 ,C480_=_C485 ,C480_=_C486 ,C480_=_C498 ,C480_=_C503 ,C480_=_C508 ,\nC480_=_C511 ,C480_=_C517 ,C480_=_C528 ,C480_=_C533 ,C480_=_C544 ,C480_=_C549 ,\nC480_=_C551 ,C480_=_C552 ,C480_=_C561 ,C480_=_C562 ,C480_=_C565 ,C480_=_C566 ,\nC480_=_C568 ,C480_=_C582 ,C480_=_C584 ,C480_=_C589 ,C480_=_C592 ,C480_=_C602 ,\nC480_=_C603 ,C480_=_C608 ,C480_=_C609 ,C480_=_C612 ,C480_=_C615 ,C480_=_C623 ,\nC480_=_C626 ,C480_=_C628 ,C480_=_C630 ,C480_=_C631 ,C480_=_C632 ,C480_=_C633 ,\nC480_=_C636 ,C480_=_C641 ,C480_=_C642 ,C480_=_C643 ,C480_=_C646 ,C480_=_C654 ,\nC480_=_C658 ,C480_=_C667 ,C480_=_C668 ,C480_=_C672 ,C480_=_C674 ,C480_=_C677 ,\nC480_=_C686 ,C480_=_C689 ,C480_=_C690 ,C480_=_C692 ,C480_=_C694 ,C480_=_C695 ,\nC480_=_C698 ,C480_=_C700 ,C480_=_C701 ,C480_=_C703 ,C480_=_C704 ,C480_=_C705 ,\nC480_=_C715 ,C480_=_C720 ,C480_=_C721 ,C480_=_C722 ,C480_=_C724 ,C480_=_C725 ,\nC480_=_C732 ,C480_=_C733 ,C480_=_C734 ,C480_=_C740 ,C480_=_C746 ,C480_=_C748 ,\nC480_=_C754 ,C480_=_C759 ,C480_=_C760 ,C480_=_C761 ,C480_=_C764 ,C480_=_C766 ,\nC480_=_C768 ,C480_=_C770 ,C480_=_C771 ,C480_=_C773 ,C480_=_C774 ,C480_=_C776 ,\nC480_=_C783 ,C480_=_C786 ,C480_=_C789 ,C480_=_C790 ,C480_=_C793 ,C480_=_C794 ,\nC480_=_C795 ,C481_=_C482 ,C481_=_C483 ,C481_=_C484 ,C481_=_C485 ,C481_=_C486 ,\nC481_=_C489 ,C481_=_C492 ,C481_=_C497 ,C481_=_C502 ,C481_=_C503 ,C481_=_C505 ,\nC481_=_C506 ,C481_=_C507 ,C481_=_C527 ,C481_=_C534 ,C481_=_C538 ,C481_=_C539 ,\nC481_=_C542 ,C481_=_C548 ,C481_=_C551 ,C481_=_C561 ,C481_=_C562 ,C481_=_C568 ,\nC481_=_C572 ,C481_=_C573 ,C481_=_C582 ,C481_=_C585 ,C481_=_C586 ,C481_=_C588 ,\nC481_=_C589 ,C481_=_C592 ,C481_=_C601 ,C481_=_C602 ,C481_=_C603 ,C481_=_C608 ,\nC481_=_C609 ,C481_=_C616 ,C481_=_C617 ,C481_=_C630 ,C481_=_C631 ,C481_=_C635 ,\nC481_=_C644 ,C481_=_C646 ,C481_=_C658 ,C481_=_C662 ,C481_=_C663 ,C481_=_C667 ,\nC481_=_C672 ,C481_=_C674 ,C481_=_C676 ,C481_=_C677 ,C481_=_C680 ,C481_=_C684 ,\nC481_=_C686 ,C481_=_C689 ,C481_=_C690 ,C481_=_C692 ,C481_=_C693 ,C481_=_C698 ,\nC481_=_C703 ,C481_=_C705 ,C481_=_C706 ,C481_=_C711 ,C481_=_C715 ,C481_=_C717 ,\nC481_=_C720 ,C481_=_C722 ,C481_=_C725 ,C481_=_C729 ,C481_=_C734 ,C481_=_C736 ,\nC481_=_C740 ,C481_=_C742 ,C481_=_C746 ,C481_=_C754 ,C481_=_C759 ,C481_=_C760 ,\nC481_=_C763 ,C481_=_C765 ,C481_=_C766 ,C481_=_C767 ,C481_=_C768 ,C481_=_C769 ,\nC481_=_C771 ,C481_=_C773 ,C481_=_C774 ,C481_=_C775 ,C481_=_C777 ,C481_=_C778 ,\nC481_=_C780 ,C481_=_C783 ,C481_=_C784 ,C481_=_C785 ,C481_=_C793 ,C481_=_C795 ,\nC482_=_C483 ,C482_=_C484 ,C482_=_C488 ,C482_=_C490 ,C482_=_C491 ,C482_=_C492 ,\nC482_=_C496 ,C482_=_C500 ,C482_=_C508 ,C482_=_C509 ,C482_=_C511 ,C482_=_C518 ,\nC482_=_C520 ,C482_=_C532 ,C482_=_C546 ,C482_=_C550 ,C482_=_C551 ,C482_=_C552 ,\nC482_=_C554 ,C482_=_C559 ,C482_=_C561 ,C482_=_C565 ,C482_=_C569 ,C482_=_C571 ,\nC482_=_C573 ,C482_=_C575 ,C482_=_C576 ,C482_=_C577 ,C482_=_C579 ,C482_=_C580 ,\nC482_=_C582 ,C482_=_C586 ,C482_=_C591 ,C482_=_C592 ,C482_=_C599 ,C482_=_C602 ,\nC482_=_C604 ,C482_=_C608 ,C482_=_C609 ,C482_=_C612 ,C482_=_C614 ,C482_=_C619 ,\nC482_=_C621 ,C482_=_C626 ,C482_=_C629 ,C482_=_C630 ,C482_=_C631 ,C482_=_C634 ,\nC482_=_C635 ,C482_=_C636 ,C482_=_C637 ,C482_=_C639 ,C482_=_C645 ,C482_=_C646 ,\nC482_=_C653 ,C482_=_C656 ,C482_=_C658 ,C482_=_C662 ,C482_=_C667 ,C482_=_C672 ,\nC482_=_C673 ,C482_=_C674 ,C482_=_C675 ,C482_=_C676 ,C482_=_C677 ,C482_=_C685 ,\nC482_=_C690 ,C482_=_C692 ,C482_=_C693 ,C482_=_C696 ,C482_=_C698 ,C482_=_C699 ,\nC482_=_C700 ,C482_=_C701 ,C482_=_C702 ,C482_=_C712 ,C482_=_C714 ,C482_=_C715 ,\nC482_=_C717 ,C482_=_C722 ,C482_=_C724 ,C482_=_C725 ,C482_=_C727 ,C482_=_C729 ,\nC482_=_C731 ,C482_=_C734 ,C482_=_C736 ,C482_=_C737 ,C482_=_C740 ,C482_=_C741 ,\nC482_=_C742 ,C482_=_C745 ,C482_=_C748 ,C482_=_C756 ,C482_=_C759 ,C482_=_C760 ,\nC482_=_C770 ,C482_=_C772 ,C482_=_C774 ,C482_=_C775 ,C482_=_C776 ,C482_=_C782 ,\nC482_=_C783 ,C482_=_C785 ,C482_=_C788 ,C482_=_C789 ,C482_=_C791 ,C482_=_C793 ,\nC482_=_C795 ,C483_=_C484 ,C483_=_C488 ,C483_=_C494 ,C483_=_C498 ,C483_=_C504 ,\nC483_=_C506 ,C483_=_C513 ,C483_=_C540 ,C483_=_C546 ,C483_=_C549 ,C483_=_C552 ,\nC483_=_C555 ,C483_=_C560 ,C483_=_C561 ,C483_=_C563 ,C483_=_C564 ,C483_=_C565 ,\nC483_=_C566 ,C483_=_C582 ,C483_=_C584 ,C483_=_C585 ,C483_=_C591 ,C483_=_C592 ,\nC483_=_C594 ,C483_=_C596 ,C483_=_C605 ,C483_=_C607 ,C483_=_C608 ,C483_=_C609 ,\nC483_=_C610 ,C483_=_C612 ,C483_=_C613 ,C483_=_C614 ,C483_=_C621 ,C483_=_C627 ,\nC483_=_C628 ,C483_=_C630 ,C483_=_C631 ,C483_=_C634 ,C483_=_C636 ,C483_=_C639 ,\nC483_=_C641 ,C483_=_C642 ,C483_=_C643 ,C483_=_C647 ,C483_=_C650 ,C483_=_C652 ,\nC483_=_C654 ,C483_=_C658 ,C483_=_C661 ,C483_=_C663 ,C483_=_C667 ,C483_=_C669 ,\nC483_=_C672 ,C483_=_C674 ,C483_=_C676 ,C483_=_C677 ,C483_=_C683 ,C483_=_C684 ,\nC483_=_C686 ,C483_=_C689 ,C483_=_C690 ,C483_=_C691 ,C483_=_C692 ,C483_=_C698 ,\nC483_=_C700 ,C483_=_C702 ,C483_=_C703 ,C483_=_C704 ,C483_=_C715 ,C483_=_C716 ,\nC483_=_C718 ,C483_=_C721 ,C483_=_C722 ,C483_=_C723 ,C483_=_C725 ,C483_=_C734 ,\nC483_=_C739 ,C483_=_C740 ,C483_=_C745 ,C483_=_C747 ,C483_=_C751 ,C483_=_C756 ,\nC483_=_C759 ,C483_=_C762 ,C483_=_C766 ,C483_=_C770 ,C483_=_C773 ,C483_=_C774 ,\nC483_=_C783 ,C483_=_C784 ,C483_=_C785 ,C483_=_C789 ,C484_=_C490 ,C484_=_C491 ,\nC484_=_C494 ,C484_=_C496 ,C484_=_C500 ,C484_=_C505 ,C484_=_C508 ,C484_=_C509 ,\nC484_=_C511 ,C484_=_C520 ,C484_=_C531 ,C484_=_C532 ,C484_=_C538 ,C484_=_C546 ,\nC484_=_C554 ,C484_=_C561 ,C484_=_C573 ,C484_=_C575 ,C484_=_C579 ,C484_=_C582 ,\nC484_=_C586 ,C484_=_C592 ,C484_=_C593 ,C484_=_C602 ,C484_=_C608 ,C484_=_C609 ,\nC484_=_C615 ,C484_=_C619 ,C484_=_C621 ,C484_=_C625 ,C484_=_C627 ,C484_=_C629 ,\nC484_=_C631 ,C484_=_C633 ,C484_=_C637 ,C484_=_C639 ,C484_=_C645 ,C484_=_C648 ,\nC484_=_C652 ,C484_=_C658 ,C484_=_C659 ,C484_=_C662 ,C484_=_C667 ,C484_=_C672 ,\nC484_=_C673 ,C484_=_C674 ,C484_=_C676 ,C484_=_C677 ,C484_=_C678 ,C484_=_C681 ,\nC484_=_C682 ,C484_=_C690 ,C484_=_C692 ,C484_=_C696 ,C484_=_C697 ,C484_=_C698 ,\nC484_=_C699 ,C484_=_C700 ,C484_=_C701 ,C484_=_C702 ,C484_=_C708 ,C484_=_C710 ,\nC484_=_C711 ,C484_=_C714 ,C484_=_C715 ,C484_=_C722 ,C484_=_C724 ,C484_=_C725 ,\nC484_=_C731 ,C484_=_C732 ,C484_=_C733 ,C484_=_C734 ,C484_=_C736 ,C484_=_C739 ,\nC484_=_C740 ,C484_=_C745 ,C484_=_C747 ,C484_=_C748 ,C484_=_C750 ,C484_=_C752 ,\nC484_=_C759 ,C484_=_C760 ,C484_=_C761 ,C484_=_C764 ,C484_=_C774 ,C484_=_C775 ,\nC484_=_C779 ,C484_=_C781 ,C484_=_C782 ,C484_=_C783 ,C484_=_C785 ,C484_=_C789 ,\nC484_=_C794 ,C485_=_C486 ,C485_=_C495 ,C485_=_C496 ,C485_=_C498 ,C485_=_C499 ,\nC485_=_C504 ,C485_=_C505 ,C485_=_C530 ,C485_=_C533 ,C485_=_C542 ,C485_=_C548 ,\nC485_=_C550 ,C485_=_C551 ,C485_=_C559 ,C485_=_C562 ,C485_=_C568 ,C485_=_C589 ,\nC485_=_C592 ,C485_=_C593 ,C485_=_C594 ,C485_=_C602 ,C485_=_C603 ,C485_=_C611 ,\nC485_=_C612 ,C485_=_C613 ,C485_=_C614 ,C485_=_C615 ,C485_=_C625 ,C485_=_C629 ,\nC485_=_C630 ,C485_=_C632 ,C485_=_C635 ,C485_=_C637 ,C485_=_C644 ,C485_=_C646 ,\nC485_=_C648 ,C485_=_C649 ,C485_=_C651 ,C485_=_C653 ,C485_=_C654 ,C485_=_C665 ,\nC485_=_C669 ,C485_=_C670 ,C485_=_C674 ,C485_=_C677 ,C485_=_C678 ,C485_=_C682 ,\nC485_=_C683 ,C485_=_C684 ,C485_=_C686 ,C485_=_C689 ,C485_=_C695 ,C485_=_C696 ,\nC485_=_C697 ,C485_=_C698 ,C485_=_C705 ,C485_=_C708 ,C485_=_C720 ,C485_=_C722 ,\nC485_=_C729 ,C485_=_C730 ,C485_=_C737 ,C485_=_C739 ,C485_=_C740 ,C485_=_C745 ,\nC485_=_C746 ,C485_=_C751 ,C485_=_C755 ,C485_=_C756 ,C485_=_C758 ,C485_=_C759 ,\nC485_=_C760 ,C485_=_C762 ,C485_=_C766 ,C485_=_C770 ,C485_=_C771 ,C485_=_C777 ,\nC485_=_C779 ,C485_=_C781 ,C485_=_C782 ,C485_=_C784 ,C485_=_C786 ,C485_=_C790 ,\nC485_=_C793 ,C485_=_C794 ,C485_=_C796 ,C486_=_C492 ,C486_=_C511 ,C486_=_C512 ,\nC486_=_C516 ,C486_=_C519 ,C486_=_C520 ,C486_=_C524 ,C486_=_C526</w:t>
      </w:r>
    </w:p>
    <w:p>
      <w:pPr>
        <w:pStyle w:val="PreformattedText"/>
        <w:bidi w:val="0"/>
        <w:spacing w:before="0" w:after="0"/>
        <w:jc w:val="left"/>
        <w:rPr/>
      </w:pPr>
      <w:r>
        <w:rPr/>
        <w:t xml:space="preserve"> </w:t>
      </w:r>
      <w:r>
        <w:rPr/>
        <w:t>,C486_=_C529 ,\nC486_=_C544 ,C486_=_C547 ,C486_=_C548 ,C486_=_C551 ,C486_=_C552 ,C486_=_C562 ,\nC486_=_C568 ,C486_=_C569 ,C486_=_C574 ,C486_=_C581 ,C486_=_C582 ,C486_=_C584 ,\nC486_=_C589 ,C486_=_C592 ,C486_=_C596 ,C486_=_C602 ,C486_=_C603 ,C486_=_C609 ,\nC486_=_C615 ,C486_=_C618 ,C486_=_C620 ,C486_=_C630 ,C486_=_C633 ,C486_=_C646 ,\nC486_=_C661 ,C486_=_C666 ,C486_=_C668 ,C486_=_C669 ,C486_=_C681 ,C486_=_C686 ,\nC486_=_C689 ,C486_=_C690 ,C486_=_C691 ,C486_=_C692 ,C486_=_C694 ,C486_=_C704 ,\nC486_=_C705 ,C486_=_C713 ,C486_=_C715 ,C486_=_C720 ,C486_=_C722 ,C486_=_C724 ,\nC486_=_C732 ,C486_=_C733 ,C486_=_C738 ,C486_=_C739 ,C486_=_C740 ,C486_=_C743 ,\nC486_=_C746 ,C486_=_C747 ,C486_=_C748 ,C486_=_C750 ,C486_=_C758 ,C486_=_C759 ,\nC486_=_C760 ,C486_=_C761 ,C486_=_C762 ,C486_=_C764 ,C486_=_C765 ,C486_=_C766 ,\nC486_=_C767 ,C486_=_C770 ,C486_=_C771 ,C486_=_C773 ,C486_=_C774 ,C486_=_C775 ,\nC486_=_C776 ,C486_=_C778 ,C486_=_C779 ,C486_=_C780 ,C486_=_C782 ,C486_=_C789 ,\nC486_=_C790 ,C486_=_C793 ,C486_=_C795 ,C486_=_C796 ,C488_=_C489 ,C488_=_C490 ,\nC488_=_C491 ,C488_=_C494 ,C488_=_C503 ,C488_=_C509 ,C488_=_C511 ,C488_=_C513 ,\nC488_=_C521 ,C488_=_C523 ,C488_=_C526 ,C488_=_C537 ,C488_=_C540 ,C488_=_C546 ,\nC488_=_C552 ,C488_=_C560 ,C488_=_C565 ,C488_=_C569 ,C488_=_C571 ,C488_=_C573 ,\nC488_=_C578 ,C488_=_C580 ,C488_=_C582 ,C488_=_C589 ,C488_=_C591 ,C488_=_C596 ,\nC488_=_C597 ,C488_=_C602 ,C488_=_C603 ,C488_=_C605 ,C488_=_C608 ,C488_=_C610 ,\nC488_=_C611 ,C488_=_C613 ,C488_=_C619 ,C488_=_C621 ,C488_=_C626 ,C488_=_C632 ,\nC488_=_C633 ,C488_=_C634 ,C488_=_C635 ,C488_=_C640 ,C488_=_C646 ,C488_=_C647 ,\nC488_=_C655 ,C488_=_C656 ,C488_=_C659 ,C488_=_C661 ,C488_=_C669 ,C488_=_C673 ,\nC488_=_C675 ,C488_=_C678 ,C488_=_C682 ,C488_=_C684 ,C488_=_C689 ,C488_=_C691 ,\nC488_=_C692 ,C488_=_C693 ,C488_=_C694 ,C488_=_C700 ,C488_=_C701 ,C488_=_C714 ,\nC488_=_C716 ,C488_=_C718 ,C488_=_C721 ,C488_=_C722 ,C488_=_C723 ,C488_=_C727 ,\nC488_=_C728 ,C488_=_C730 ,C488_=_C731 ,C488_=_C733 ,C488_=_C735 ,C488_=_C737 ,\nC488_=_C742 ,C488_=_C744 ,C488_=_C745 ,C488_=_C747 ,C488_=_C753 ,C488_=_C762 ,\nC488_=_C763 ,C488_=_C770 ,C488_=_C776 ,C488_=_C779 ,C488_=_C780 ,C488_=_C783 ,\nC488_=_C788 ,C488_=_C789 ,C488_=_C791 ,C488_=_C792 ,C488_=_C793 ,C488_=_C794 ,\nC488_=_C795 ,C489_=_C490 ,C489_=_C491 ,C489_=_C497 ,C489_=_C502 ,C489_=_C506 ,\nC489_=_C513 ,C489_=_C516 ,C489_=_C521 ,C489_=_C523 ,C489_=_C528 ,C489_=_C531 ,\nC489_=_C532 ,C489_=_C536 ,C489_=_C537 ,C489_=_C538 ,C489_=_C548 ,C489_=_C550 ,\nC489_=_C552 ,C489_=_C554 ,C489_=_C569 ,C489_=_C570 ,C489_=_C571 ,C489_=_C573 ,\nC489_=_C576 ,C489_=_C577 ,C489_=_C578 ,C489_=_C586 ,C489_=_C589 ,C489_=_C597 ,\nC489_=_C598 ,C489_=_C602 ,C489_=_C607 ,C489_=_C608 ,C489_=_C610 ,C489_=_C611 ,\nC489_=_C616 ,C489_=_C620 ,C489_=_C621 ,C489_=_C625 ,C489_=_C632 ,C489_=_C633 ,\nC489_=_C635 ,C489_=_C640 ,C489_=_C648 ,C489_=_C655 ,C489_=_C656 ,C489_=_C659 ,\nC489_=_C668 ,C489_=_C673 ,C489_=_C676 ,C489_=_C678 ,C489_=_C682 ,C489_=_C684 ,\nC489_=_C689 ,C489_=_C693 ,C489_=_C694 ,C489_=_C697 ,C489_=_C698 ,C489_=_C703 ,\nC489_=_C711 ,C489_=_C715 ,C489_=_C718 ,C489_=_C719 ,C489_=_C721 ,C489_=_C723 ,\nC489_=_C728 ,C489_=_C729 ,C489_=_C730 ,C489_=_C732 ,C489_=_C736 ,C489_=_C737 ,\nC489_=_C744 ,C489_=_C745 ,C489_=_C751 ,C489_=_C753 ,C489_=_C759 ,C489_=_C763 ,\nC489_=_C764 ,C489_=_C765 ,C489_=_C766 ,C489_=_C771 ,C489_=_C772 ,C489_=_C773 ,\nC489_=_C775 ,C489_=_C776 ,C489_=_C779 ,C489_=_C780 ,C489_=_C783 ,C489_=_C785 ,\nC489_=_C788 ,C489_=_C789 ,C489_=_C791 ,C489_=_C793 ,C489_=_C795 ,C490_=_C491 ,\nC490_=_C500 ,C490_=_C502 ,C490_=_C508 ,C490_=_C512 ,C490_=_C514 ,C490_=_C516 ,\nC490_=_C517 ,C490_=_C518 ,C490_=_C519 ,C490_=_C520 ,C490_=_C523 ,C490_=_C532 ,\nC490_=_C534 ,C490_=_C535 ,C490_=_C537 ,C490_=_C543 ,C490_=_C546 ,C490_=_C549 ,\nC490_=_C552 ,C490_=_C554 ,C490_=_C561 ,C490_=_C567 ,C490_=_C573 ,C490_=_C578 ,\nC490_=_C582 ,C490_=_C586 ,C490_=_C589 ,C490_=_C593 ,C490_=_C596 ,C490_=_C597 ,\nC490_=_C599 ,C490_=_C602 ,C490_=_C604 ,C490_=_C610 ,C490_=_C611 ,C490_=_C616 ,\nC490_=_C617 ,C490_=_C619 ,C490_=_C621 ,C490_=_C627 ,C490_=_C629 ,C490_=_C632 ,\nC490_=_C633 ,C490_=_C634 ,C490_=_C637 ,C490_=_C639 ,C490_=_C640 ,C490_=_C642 ,\nC490_=_C643 ,C490_=_C647 ,C490_=_C651 ,C490_=_C658 ,C490_=_C659 ,C490_=_C662 ,\nC490_=_C670 ,C490_=_C675 ,C490_=_C678 ,C490_=_C680 ,C490_=_C684 ,C490_=_C689 ,\nC490_=_C691 ,C490_=_C694 ,C490_=_C696 ,C490_=_C699 ,C490_=_C700 ,C490_=_C702 ,\nC490_=_C703 ,C490_=_C704 ,C490_=_C707 ,C490_=_C711 ,C490_=_C723 ,C490_=_C728 ,\nC490_=_C730 ,C490_=_C734 ,C490_=_C736 ,C490_=_C739 ,C490_=_C741 ,C490_=_C744 ,\nC490_=_C745 ,C490_=_C746 ,C490_=_C748 ,C490_=_C750 ,C490_=_C757 ,C490_=_C760 ,\nC490_=_C761 ,C490_=_C765 ,C490_=_C766 ,C490_=_C768 ,C490_=_C771 ,C490_=_C774 ,\nC490_=_C776 ,C490_=_C777 ,C490_=_C779 ,C490_=_C780 ,C490_=_C781 ,C490_=_C782 ,\nC490_=_C785 ,C490_=_C786 ,C490_=_C796 ,C491_=_C494 ,C491_=_C496 ,C491_=_C502 ,\nC491_=_C509 ,C491_=_C512 ,C491_=_C515 ,C491_=_C518 ,C491_=_C522 ,C491_=_C523 ,\nC491_=_C530 ,C491_=_C537 ,C491_=_C543 ,C491_=_C546 ,C491_=_C549 ,C491_=_C550 ,\nC491_=_C551 ,C491_=_C552 ,C491_=_C557 ,C491_=_C559 ,C491_=_C569 ,C491_=_C571 ,\nC491_=_C573 ,C491_=_C577 ,C491_=_C578 ,C491_=_C589 ,C491_=_C590 ,C491_=_C596 ,\nC491_=_C597 ,C491_=_C602 ,C491_=_C610 ,C491_=_C611 ,C491_=_C612 ,C491_=_C613 ,\nC491_=_C615 ,C491_=_C617 ,C491_=_C625 ,C491_=_C626 ,C491_=_C627 ,C491_=_C632 ,\nC491_=_C633 ,C491_=_C634 ,C491_=_C636 ,C491_=_C640 ,C491_=_C645 ,C491_=_C653 ,\nC491_=_C654 ,C491_=_C659 ,C491_=_C667 ,C491_=_C670 ,C491_=_C671 ,C491_=_C674 ,\nC491_=_C676 ,C491_=_C678 ,C491_=_C681 ,C491_=_C684 ,C491_=_C689 ,C491_=_C697 ,\nC491_=_C700 ,C491_=_C701 ,C491_=_C702 ,C491_=_C707 ,C491_=_C711 ,C491_=_C714 ,\nC491_=_C716 ,C491_=_C723 ,C491_=_C724 ,C491_=_C727 ,C491_=_C728 ,C491_=_C729 ,\nC491_=_C730 ,C491_=_C731 ,C491_=_C734 ,C491_=_C741 ,C491_=_C744 ,C491_=_C745 ,\nC491_=_C746 ,C491_=_C747 ,C491_=_C748 ,C491_=_C750 ,C491_=_C756 ,C491_=_C759 ,\nC491_=_C761 ,C491_=_C766 ,C491_=_C772 ,C491_=_C776 ,C491_=_C779 ,C491_=_C780 ,\nC491_=_C781 ,C491_=_C789 ,C491_=_C792 ,C491_=_C793 ,C491_=_C795 ,C491_=_C796 ,\nC492_=_C494 ,C492_=_C496 ,C492_=_C502 ,C492_=_C503 ,C492_=_C516 ,C492_=_C519 ,\nC492_=_C526 ,C492_=_C527 ,C492_=_C534 ,C492_=_C535 ,C492_=_C538 ,C492_=_C542 ,\nC492_=_C543 ,C492_=_C544 ,C492_=_C547 ,C492_=_C548 ,C492_=_C550 ,C492_=_C552 ,\nC492_=_C563 ,C492_=_C570 ,C492_=_C575 ,C492_=_C576 ,C492_=_C579 ,C492_=_C581 ,\nC492_=_C585 ,C492_=_C587 ,C492_=_C591 ,C492_=_C596 ,C492_=_C598 ,C492_=_C599 ,\nC492_=_C601 ,C492_=_C604 ,C492_=_C612 ,C492_=_C614 ,C492_=_C616 ,C492_=_C617 ,\nC492_=_C618 ,C492_=_C620 ,C492_=_C625 ,C492_=_C630 ,C492_=_C636 ,C492_=_C644 ,\nC492_=_C646 ,C492_=_C647 ,C492_=_C656 ,C492_=_C657 ,C492_=_C658 ,C492_=_C659 ,\nC492_=_C665 ,C492_=_C666 ,C492_=_C668 ,C492_=_C669 ,C492_=_C676 ,C492_=_C677 ,\nC492_=_C680 ,C492_=_C681 ,C492_=_C684 ,C492_=_C685 ,C492_=_C692 ,C492_=_C693 ,\nC492_=_C699 ,C492_=_C706 ,C492_=_C712 ,C492_=_C715 ,C492_=_C717 ,C492_=_C720 ,\nC492_=_C725 ,C492_=_C730 ,C492_=_C738 ,C492_=_C739 ,C492_=_C741 ,C492_=_C742 ,\nC492_=_C747 ,C492_=_C748 ,C492_=_C750 ,C492_=_C754 ,C492_=_C755 ,C492_=_C765 ,\nC492_=_C768 ,C492_=_C769 ,C492_=_C773 ,C492_=_C775 ,C492_=_C776 ,C492_=_C777 ,\nC492_=_C778 ,C492_=_C780 ,C492_=_C781 ,C492_=_C783 ,C492_=_C785 ,C492_=_C791 ,\nC492_=_C792 ,C492_=_C794 ,C494_=_C496 ,C494_=_C499 ,C494_=_C509 ,C494_=_C511 ,\nC494_=_C512 ,C494_=_C513 ,C494_=_C521 ,C494_=_C530 ,C494_=_C535 ,C494_=_C539 ,\nC494_=_C540 ,C494_=_C543 ,C494_=_C546 ,C494_=_C548 ,C494_=_C551 ,C494_=_C559 ,\nC494_=_C560 ,C494_=_C561 ,C494_=_C563 ,C494_=_C564 ,C494_=_C565 ,C494_=_C570 ,\nC494_=_C584 ,C494_=_C587 ,C494_=_C590 ,C494_=_C596 ,C494_=_C598 ,C494_=_C605 ,\nC494_=_C612 ,C494_=_C613 ,C494_=_C614 ,C494_=_C621 ,C494_=_C623 ,C494_=_C625 ,\nC494_=_C634 ,C494_=_C646 ,C494_=_C647 ,C494_=_C656 ,C494_=_C658 ,C494_=_C659 ,\nC494_=_C661 ,C494_=_C664 ,C494_=_C665 ,C494_=_C666 ,C494_=_C668 ,C494_=_C669 ,\nC494_=_C672 ,C494_=_C673 ,C494_=_C676 ,C494_=_C678 ,C494_=_C680 ,C494_=_C681 ,\nC494_=_C684 ,C494_=_C687 ,C494_=_C691 ,C494_=_C697 ,C494_=_C700 ,C494_=_C701 ,\nC494_=_C702 ,C494_=_C706 ,C494_=_C708 ,C494_=_C711 ,C494_=_C714 ,C494_=_C716 ,\nC494_=_C717 ,C494_=_C718 ,C494_=_C721 ,C494_=_C722 ,C494_=_C724 ,C494_=_C726 ,\nC494_=_C728 ,C494_=_C730 ,C494_=_C741 ,C494_=_C746 ,C494_=_C747 ,C494_=_C750 ,\nC494_=_C751 ,C494_=_C755 ,C494_=_C759 ,C494_=_C762 ,C494_=_C768 ,C494_=_C769 ,\nC494_=_C772 ,C494_=_C777 ,C494_=_C779 ,C494_=_C781 ,C494_=_C782 ,C494_=_C783 ,\nC494_=_C785 ,C494_=_C787 ,C494_=_C788 ,C494_=_C789 ,C494_=_C790 ,C494_=_C795 ,\nC494_=_C796 ,C495_=_C499 ,C495_=_C504 ,C495_=_C505 ,C495_=_C507 ,C495_=_C512 ,\nC495_=_C515 ,C495_=_C517 ,C495_=_C521 ,C495_=_C523 ,C495_=_C525 ,C495_=_C529 ,\nC495_=_C530 ,C495_=_C548 ,C495_=_C549 ,C495_=_C562 ,C495_=_C566 ,C495_=_C567 ,\nC495_=_C571 ,C495_=_C575 ,C495_=_C581 ,C495_=_C583 ,C495_=_C585 ,C495_=_C586 ,\nC495_=_C588 ,C495_=_C594 ,C495_=_C598 ,C495_=_C599 ,C495_=_C601 ,C495_=_C604 ,\nC495_=_C609 ,C495_=_C612 ,C495_=_C613 ,C495_=_C617 ,C495_=_C620 ,C495_=_C638 ,\nC495_=_C643 ,C495_=_C646 ,C495_=_C647 ,C495_=_C650 ,C495_=_C651 ,C495_=_C655 ,\nC495_=_C656 ,C495_=_C665 ,C495_=_C673 ,C495_=_C677 ,C495_=_C682 ,C495_=_C684 ,\nC495_=_C686 ,C495_=_C690 ,C495_=_C691 ,C495_=_C696 ,C495_=_C697 ,C495_=_C699 ,\nC495_=_C703 ,C495_=_C704 ,C495_=_C706 ,C495_=_C707 ,C495_=_C717 ,C495_=_C718 ,\nC495_=_C720 ,C495_=_C723 ,C495_=_C725 ,C495_=_C729 ,C495_=_C731 ,C495_=_C734 ,\nC495_=_C735 ,C495_=_C739 ,C495_=_C742 ,C495_=_C745 ,C495_=_C746 ,C495_=_C747 ,\nC495_=_C752 ,C495_=_C757 ,C495_=_C758 ,C495_=_C765 ,C495_=_C766 ,C495_=_C767 ,\nC495_=_C769 ,C495_=_C777 ,C495_=_C778 ,C495_=_C779 ,C495_=_C781 ,C495_=_C782 ,\nC495_=_C783 ,C495_=_C784 ,C495_=_C791 ,C495_=_C793 ,C495_=_C794 ,C495_=_C795 ,\nC496_=_C498 ,C496_=_C504 ,C496_=_C505 ,C496_=_C509 ,C496_=_C512 ,C496_=_C516 ,\nC496_=_C527 ,C496_=_C533 ,C496_=_C552 ,C496_=_C557</w:t>
      </w:r>
    </w:p>
    <w:p>
      <w:pPr>
        <w:pStyle w:val="PreformattedText"/>
        <w:bidi w:val="0"/>
        <w:spacing w:before="0" w:after="0"/>
        <w:jc w:val="left"/>
        <w:rPr/>
      </w:pPr>
      <w:r>
        <w:rPr/>
        <w:t xml:space="preserve"> </w:t>
      </w:r>
      <w:r>
        <w:rPr/>
        <w:t>,C496_=_C562 ,C496_=_C574 ,\nC496_=_C575 ,C496_=_C576 ,C496_=_C577 ,C496_=_C579 ,C496_=_C580 ,C496_=_C581 ,\nC496_=_C589 ,C496_=_C591 ,C496_=_C593 ,C496_=_C597 ,C496_=_C599 ,C496_=_C604 ,\nC496_=_C609 ,C496_=_C611 ,C496_=_C614 ,C496_=_C620 ,C496_=_C621 ,C496_=_C625 ,\nC496_=_C629 ,C496_=_C630 ,C496_=_C635 ,C496_=_C637 ,C496_=_C638 ,C496_=_C643 ,\nC496_=_C644 ,C496_=_C647 ,C496_=_C651 ,C496_=_C653 ,C496_=_C663 ,C496_=_C667 ,\nC496_=_C671 ,C496_=_C676 ,C496_=_C677 ,C496_=_C678 ,C496_=_C681 ,C496_=_C682 ,\nC496_=_C683 ,C496_=_C685 ,C496_=_C693 ,C496_=_C697 ,C496_=_C698 ,C496_=_C699 ,\nC496_=_C700 ,C496_=_C701 ,C496_=_C702 ,C496_=_C708 ,C496_=_C711 ,C496_=_C712 ,\nC496_=_C714 ,C496_=_C717 ,C496_=_C718 ,C496_=_C724 ,C496_=_C729 ,C496_=_C730 ,\nC496_=_C739 ,C496_=_C741 ,C496_=_C744 ,C496_=_C745 ,C496_=_C747 ,C496_=_C750 ,\nC496_=_C751 ,C496_=_C756 ,C496_=_C758 ,C496_=_C759 ,C496_=_C762 ,C496_=_C767 ,\nC496_=_C769 ,C496_=_C770 ,C496_=_C772 ,C496_=_C775 ,C496_=_C776 ,C496_=_C777 ,\nC496_=_C779 ,C496_=_C781 ,C496_=_C786 ,C496_=_C788 ,C496_=_C789 ,C496_=_C790 ,\nC496_=_C791 ,C496_=_C794 ,C497_=_C498 ,C497_=_C499 ,C497_=_C500 ,C497_=_C502 ,\nC497_=_C506 ,C497_=_C518 ,C497_=_C519 ,C497_=_C524 ,C497_=_C532 ,C497_=_C533 ,\nC497_=_C535 ,C497_=_C537 ,C497_=_C548 ,C497_=_C549 ,C497_=_C554 ,C497_=_C557 ,\nC497_=_C564 ,C497_=_C566 ,C497_=_C577 ,C497_=_C578 ,C497_=_C584 ,C497_=_C586 ,\nC497_=_C593 ,C497_=_C597 ,C497_=_C603 ,C497_=_C605 ,C497_=_C607 ,C497_=_C608 ,\nC497_=_C616 ,C497_=_C617 ,C497_=_C619 ,C497_=_C623 ,C497_=_C632 ,C497_=_C635 ,\nC497_=_C637 ,C497_=_C645 ,C497_=_C651 ,C497_=_C657 ,C497_=_C662 ,C497_=_C665 ,\nC497_=_C676 ,C497_=_C677 ,C497_=_C678 ,C497_=_C680 ,C497_=_C684 ,C497_=_C690 ,\nC497_=_C691 ,C497_=_C697 ,C497_=_C698 ,C497_=_C699 ,C497_=_C704 ,C497_=_C707 ,\nC497_=_C710 ,C497_=_C711 ,C497_=_C717 ,C497_=_C729 ,C497_=_C733 ,C497_=_C735 ,\nC497_=_C736 ,C497_=_C738 ,C497_=_C741 ,C497_=_C743 ,C497_=_C748 ,C497_=_C757 ,\nC497_=_C759 ,C497_=_C762 ,C497_=_C764 ,C497_=_C765 ,C497_=_C766 ,C497_=_C769 ,\nC497_=_C772 ,C497_=_C773 ,C497_=_C775 ,C497_=_C776 ,C497_=_C778 ,C497_=_C779 ,\nC497_=_C780 ,C497_=_C781 ,C497_=_C784 ,C497_=_C787 ,C497_=_C795 ,C497_=_C796 ,\nC498_=_C499 ,C498_=_C500 ,C498_=_C509 ,C498_=_C516 ,C498_=_C525 ,C498_=_C530 ,\nC498_=_C535 ,C498_=_C549 ,C498_=_C552 ,C498_=_C557 ,C498_=_C565 ,C498_=_C566 ,\nC498_=_C567 ,C498_=_C568 ,C498_=_C572 ,C498_=_C574 ,C498_=_C577 ,C498_=_C578 ,\nC498_=_C581 ,C498_=_C584 ,C498_=_C592 ,C498_=_C593 ,C498_=_C608 ,C498_=_C611 ,\nC498_=_C612 ,C498_=_C621 ,C498_=_C625 ,C498_=_C629 ,C498_=_C632 ,C498_=_C636 ,\nC498_=_C641 ,C498_=_C642 ,C498_=_C643 ,C498_=_C645 ,C498_=_C647 ,C498_=_C649 ,\nC498_=_C654 ,C498_=_C662 ,C498_=_C667 ,C498_=_C669 ,C498_=_C670 ,C498_=_C671 ,\nC498_=_C674 ,C498_=_C676 ,C498_=_C677 ,C498_=_C678 ,C498_=_C680 ,C498_=_C686 ,\nC498_=_C695 ,C498_=_C698 ,C498_=_C699 ,C498_=_C700 ,C498_=_C707 ,C498_=_C717 ,\nC498_=_C721 ,C498_=_C722 ,C498_=_C734 ,C498_=_C735 ,C498_=_C737 ,C498_=_C740 ,\nC498_=_C748 ,C498_=_C756 ,C498_=_C762 ,C498_=_C766 ,C498_=_C767 ,C498_=_C769 ,\nC498_=_C770 ,C498_=_C772 ,C498_=_C773 ,C498_=_C775 ,C498_=_C782 ,C498_=_C784 ,\nC498_=_C787 ,C498_=_C788 ,C498_=_C789 ,C498_=_C796 ,C499_=_C500 ,C499_=_C511 ,\nC499_=_C512 ,C499_=_C517 ,C499_=_C524 ,C499_=_C525 ,C499_=_C530 ,C499_=_C535 ,\nC499_=_C537 ,C499_=_C560 ,C499_=_C561 ,C499_=_C564 ,C499_=_C571 ,C499_=_C578 ,\nC499_=_C583 ,C499_=_C590 ,C499_=_C593 ,C499_=_C598 ,C499_=_C605 ,C499_=_C608 ,\nC499_=_C611 ,C499_=_C617 ,C499_=_C620 ,C499_=_C628 ,C499_=_C632 ,C499_=_C634 ,\nC499_=_C636 ,C499_=_C638 ,C499_=_C645 ,C499_=_C646 ,C499_=_C649 ,C499_=_C655 ,\nC499_=_C658 ,C499_=_C669 ,C499_=_C670 ,C499_=_C673 ,C499_=_C674 ,C499_=_C677 ,\nC499_=_C678 ,C499_=_C680 ,C499_=_C681 ,C499_=_C687 ,C499_=_C690 ,C499_=_C695 ,\nC499_=_C703 ,C499_=_C706 ,C499_=_C707 ,C499_=_C708 ,C499_=_C717 ,C499_=_C726 ,\nC499_=_C730 ,C499_=_C735 ,C499_=_C737 ,C499_=_C738 ,C499_=_C740 ,C499_=_C741 ,\nC499_=_C742 ,C499_=_C748 ,C499_=_C750 ,C499_=_C755 ,C499_=_C756 ,C499_=_C757 ,\nC499_=_C769 ,C499_=_C770 ,C499_=_C772 ,C499_=_C775 ,C499_=_C778 ,C499_=_C782 ,\nC499_=_C784 ,C499_=_C785 ,C499_=_C787 ,C499_=_C788 ,C499_=_C790 ,C499_=_C796 ,\nC500_=_C505 ,C500_=_C508 ,C500_=_C520 ,C500_=_C532 ,C500_=_C535 ,C500_=_C538 ,\nC500_=_C540 ,C500_=_C542 ,C500_=_C545 ,C500_=_C546 ,C500_=_C549 ,C500_=_C553 ,\nC500_=_C554 ,C500_=_C560 ,C500_=_C573 ,C500_=_C578 ,C500_=_C582 ,C500_=_C586 ,\nC500_=_C587 ,C500_=_C591 ,C500_=_C592 ,C500_=_C593 ,C500_=_C597 ,C500_=_C602 ,\nC500_=_C603 ,C500_=_C604 ,C500_=_C608 ,C500_=_C610 ,C500_=_C615 ,C500_=_C618 ,\nC500_=_C619 ,C500_=_C621 ,C500_=_C623 ,C500_=_C625 ,C500_=_C629 ,C500_=_C632 ,\nC500_=_C637 ,C500_=_C639 ,C500_=_C640 ,C500_=_C644 ,C500_=_C645 ,C500_=_C648 ,\nC500_=_C656 ,C500_=_C662 ,C500_=_C678 ,C500_=_C680 ,C500_=_C685 ,C500_=_C690 ,\nC500_=_C696 ,C500_=_C697 ,C500_=_C699 ,C500_=_C702 ,C500_=_C705 ,C500_=_C707 ,\nC500_=_C712 ,C500_=_C716 ,C500_=_C717 ,C500_=_C721 ,C500_=_C726 ,C500_=_C733 ,\nC500_=_C735 ,C500_=_C736 ,C500_=_C737 ,C500_=_C741 ,C500_=_C742 ,C500_=_C743 ,\nC500_=_C745 ,C500_=_C748 ,C500_=_C750 ,C500_=_C752 ,C500_=_C760 ,C500_=_C763 ,\nC500_=_C764 ,C500_=_C769 ,C500_=_C772 ,C500_=_C773 ,C500_=_C774 ,C500_=_C775 ,\nC500_=_C778 ,C500_=_C781 ,C500_=_C782 ,C500_=_C784 ,C500_=_C785 ,C500_=_C787 ,\nC500_=_C791 ,C500_=_C794 ,C500_=_C796 ,C502_=_C503 ,C502_=_C512 ,C502_=_C514 ,\nC502_=_C516 ,C502_=_C519 ,C502_=_C527 ,C502_=_C528 ,C502_=_C532 ,C502_=_C534 ,\nC502_=_C536 ,C502_=_C538 ,C502_=_C542 ,C502_=_C543 ,C502_=_C549 ,C502_=_C550 ,\nC502_=_C553 ,C502_=_C554 ,C502_=_C557 ,C502_=_C564 ,C502_=_C566 ,C502_=_C567 ,\nC502_=_C570 ,C502_=_C577 ,C502_=_C583 ,C502_=_C584 ,C502_=_C585 ,C502_=_C594 ,\nC502_=_C596 ,C502_=_C603 ,C502_=_C605 ,C502_=_C607 ,C502_=_C610 ,C502_=_C616 ,\nC502_=_C617 ,C502_=_C620 ,C502_=_C621 ,C502_=_C626 ,C502_=_C627 ,C502_=_C634 ,\nC502_=_C641 ,C502_=_C644 ,C502_=_C648 ,C502_=_C654 ,C502_=_C656 ,C502_=_C657 ,\nC502_=_C662 ,C502_=_C665 ,C502_=_C670 ,C502_=_C673 ,C502_=_C680 ,C502_=_C683 ,\nC502_=_C684 ,C502_=_C691 ,C502_=_C692 ,C502_=_C693 ,C502_=_C694 ,C502_=_C703 ,\nC502_=_C704 ,C502_=_C707 ,C502_=_C713 ,C502_=_C719 ,C502_=_C721 ,C502_=_C725 ,\nC502_=_C728 ,C502_=_C732 ,C502_=_C734 ,C502_=_C736 ,C502_=_C738 ,C502_=_C741 ,\nC502_=_C742 ,C502_=_C743 ,C502_=_C744 ,C502_=_C746 ,C502_=_C748 ,C502_=_C751 ,\nC502_=_C753 ,C502_=_C754 ,C502_=_C757 ,C502_=_C759 ,C502_=_C761 ,C502_=_C762 ,\nC502_=_C763 ,C502_=_C766 ,C502_=_C768 ,C502_=_C771 ,C502_=_C772 ,C502_=_C774 ,\nC502_=_C776 ,C502_=_C777 ,C502_=_C778 ,C502_=_C782 ,C502_=_C785 ,C502_=_C788 ,\nC502_=_C789 ,C502_=_C795 ,C502_=_C796 ,C503_=_C506 ,C503_=_C508 ,C503_=_C511 ,\nC503_=_C513 ,C503_=_C517 ,C503_=_C522 ,C503_=_C526 ,C503_=_C527 ,C503_=_C528 ,\nC503_=_C533 ,C503_=_C534 ,C503_=_C535 ,C503_=_C536 ,C503_=_C538 ,C503_=_C540 ,\nC503_=_C542 ,C503_=_C544 ,C503_=_C551 ,C503_=_C580 ,C503_=_C581 ,C503_=_C585 ,\nC503_=_C589 ,C503_=_C590 ,C503_=_C597 ,C503_=_C603 ,C503_=_C613 ,C503_=_C614 ,\nC503_=_C616 ,C503_=_C617 ,C503_=_C620 ,C503_=_C623 ,C503_=_C626 ,C503_=_C628 ,\nC503_=_C632 ,C503_=_C636 ,C503_=_C637 ,C503_=_C644 ,C503_=_C655 ,C503_=_C657 ,\nC503_=_C664 ,C503_=_C666 ,C503_=_C678 ,C503_=_C680 ,C503_=_C684 ,C503_=_C692 ,\nC503_=_C693 ,C503_=_C695 ,C503_=_C700 ,C503_=_C701 ,C503_=_C703 ,C503_=_C704 ,\nC503_=_C714 ,C503_=_C724 ,C503_=_C725 ,C503_=_C727 ,C503_=_C731 ,C503_=_C733 ,\nC503_=_C735 ,C503_=_C742 ,C503_=_C743 ,C503_=_C754 ,C503_=_C757 ,C503_=_C768 ,\nC503_=_C771 ,C503_=_C776 ,C503_=_C777 ,C503_=_C778 ,C503_=_C779 ,C503_=_C782 ,\nC503_=_C785 ,C503_=_C786 ,C503_=_C787 ,C503_=_C792 ,C503_=_C794 ,C504_=_C505 ,\nC504_=_C506 ,C504_=_C513 ,C504_=_C514 ,C504_=_C515 ,C504_=_C519 ,C504_=_C522 ,\nC504_=_C529 ,C504_=_C533 ,C504_=_C543 ,C504_=_C549 ,C504_=_C555 ,C504_=_C560 ,\nC504_=_C562 ,C504_=_C572 ,C504_=_C576 ,C504_=_C586 ,C504_=_C589 ,C504_=_C593 ,\nC504_=_C594 ,C504_=_C599 ,C504_=_C601 ,C504_=_C603 ,C504_=_C610 ,C504_=_C613 ,\nC504_=_C614 ,C504_=_C616 ,C504_=_C627 ,C504_=_C628 ,C504_=_C630 ,C504_=_C632 ,\nC504_=_C634 ,C504_=_C635 ,C504_=_C637 ,C504_=_C642 ,C504_=_C643 ,C504_=_C644 ,\nC504_=_C648 ,C504_=_C650 ,C504_=_C651 ,C504_=_C652 ,C504_=_C653 ,C504_=_C656 ,\nC504_=_C657 ,C504_=_C663 ,C504_=_C664 ,C504_=_C667 ,C504_=_C672 ,C504_=_C676 ,\nC504_=_C677 ,C504_=_C681 ,C504_=_C682 ,C504_=_C683 ,C504_=_C696 ,C504_=_C699 ,\nC504_=_C700 ,C504_=_C702 ,C504_=_C703 ,C504_=_C704 ,C504_=_C708 ,C504_=_C710 ,\nC504_=_C711 ,C504_=_C714 ,C504_=_C717 ,C504_=_C718 ,C504_=_C721 ,C504_=_C723 ,\nC504_=_C725 ,C504_=_C728 ,C504_=_C729 ,C504_=_C730 ,C504_=_C731 ,C504_=_C736 ,\nC504_=_C737 ,C504_=_C739 ,C504_=_C740 ,C504_=_C742 ,C504_=_C743 ,C504_=_C745 ,\nC504_=_C750 ,C504_=_C751 ,C504_=_C754 ,C504_=_C756 ,C504_=_C757 ,C504_=_C760 ,\nC504_=_C762 ,C504_=_C766 ,C504_=_C769 ,C504_=_C770 ,C504_=_C774 ,C504_=_C776 ,\nC504_=_C777 ,C504_=_C779 ,C504_=_C780 ,C504_=_C783 ,C504_=_C785 ,C504_=_C786 ,\nC504_=_C787 ,C504_=_C788 ,C504_=_C789 ,C504_=_C790 ,C504_=_C791 ,C504_=_C792 ,\nC504_=_C794 ,C504_=_C795 ,C504_=_C796 ,C505_=_C507 ,C505_=_C511 ,C505_=_C529 ,\nC505_=_C533 ,C505_=_C538 ,C505_=_C539 ,C505_=_C542 ,C505_=_C545 ,C505_=_C549 ,\nC505_=_C553 ,C505_=_C554 ,C505_=_C562 ,C505_=_C572 ,C505_=_C573 ,C505_=_C579 ,\nC505_=_C586 ,C505_=_C587 ,C505_=_C588 ,C505_=_C589 ,C505_=_C591 ,C505_=_C592 ,\nC505_=_C593 ,C505_=_C599 ,C505_=_C601 ,C505_=_C604 ,C505_=_C608 ,C505_=_C610 ,\nC505_=_C613 ,C505_=_C615 ,C505_=_C623 ,C505_=_C627 ,C505_=_C631 ,C505_=_C635 ,\nC505_=_C637 ,C505_=_C643 ,C505_=_C644 ,C505_=_C648 ,C505_=_C651 ,C505_=_C653 ,\nC505_=_C656 ,C505_=_C659 ,C505_=_C662 ,C505_=_C663 ,C505_=_C673 ,C505_=_C677 ,\nC505_=_C682 ,C505_=_C683 ,C505_=_C685 ,C505_=_C686 ,C505_=_C696 ,C505_=_C698 ,\nC505_=_C699 ,C505_=_C701 ,C505_=_C703 ,C505_=_C705 ,C505_=_C706 ,C505_=_C707 ,\nC505_=_C708 ,C505_=_C717 ,C505_=_C718 ,C505_=_C721 ,C505_=_C723 ,C505_=_C726 ,\nC505_=_C729 ,C505_=_C730 ,C505_=_C731</w:t>
      </w:r>
    </w:p>
    <w:p>
      <w:pPr>
        <w:pStyle w:val="PreformattedText"/>
        <w:bidi w:val="0"/>
        <w:spacing w:before="0" w:after="0"/>
        <w:jc w:val="left"/>
        <w:rPr/>
      </w:pPr>
      <w:r>
        <w:rPr/>
        <w:t xml:space="preserve"> </w:t>
      </w:r>
      <w:r>
        <w:rPr/>
        <w:t>,C505_=_C732 ,C505_=_C733 ,C505_=_C736 ,\nC505_=_C737 ,C505_=_C739 ,C505_=_C742 ,C505_=_C745 ,C505_=_C750 ,C505_=_C751 ,\nC505_=_C752 ,C505_=_C756 ,C505_=_C757 ,C505_=_C759 ,C505_=_C762 ,C505_=_C763 ,\nC505_=_C764 ,C505_=_C767 ,C505_=_C769 ,C505_=_C770 ,C505_=_C773 ,C505_=_C777 ,\nC505_=_C779 ,C505_=_C783 ,C505_=_C784 ,C505_=_C786 ,C505_=_C791 ,C505_=_C794 ,\nC506_=_C513 ,C506_=_C518 ,C506_=_C522 ,C506_=_C535 ,C506_=_C536 ,C506_=_C539 ,\nC506_=_C548 ,C506_=_C551 ,C506_=_C555 ,C506_=_C566 ,C506_=_C576 ,C506_=_C581 ,\nC506_=_C584 ,C506_=_C586 ,C506_=_C589 ,C506_=_C590 ,C506_=_C594 ,C506_=_C602 ,\nC506_=_C607 ,C506_=_C608 ,C506_=_C610 ,C506_=_C614 ,C506_=_C616 ,C506_=_C617 ,\nC506_=_C618 ,C506_=_C619 ,C506_=_C626 ,C506_=_C627 ,C506_=_C628 ,C506_=_C630 ,\nC506_=_C634 ,C506_=_C635 ,C506_=_C643 ,C506_=_C649 ,C506_=_C655 ,C506_=_C657 ,\nC506_=_C663 ,C506_=_C664 ,C506_=_C666 ,C506_=_C671 ,C506_=_C672 ,C506_=_C676 ,\nC506_=_C683 ,C506_=_C692 ,C506_=_C695 ,C506_=_C698 ,C506_=_C700 ,C506_=_C707 ,\nC506_=_C709 ,C506_=_C711 ,C506_=_C712 ,C506_=_C718 ,C506_=_C719 ,C506_=_C723 ,\nC506_=_C725 ,C506_=_C726 ,C506_=_C727 ,C506_=_C728 ,C506_=_C729 ,C506_=_C732 ,\nC506_=_C736 ,C506_=_C738 ,C506_=_C739 ,C506_=_C740 ,C506_=_C746 ,C506_=_C747 ,\nC506_=_C750 ,C506_=_C756 ,C506_=_C757 ,C506_=_C759 ,C506_=_C765 ,C506_=_C766 ,\nC506_=_C772 ,C506_=_C773 ,C506_=_C774 ,C506_=_C775 ,C506_=_C777 ,C506_=_C780 ,\nC506_=_C782 ,C506_=_C783 ,C506_=_C784 ,C506_=_C785 ,C506_=_C787 ,C506_=_C794 ,\nC506_=_C795 ,C507_=_C508 ,C507_=_C512 ,C507_=_C515 ,C507_=_C523 ,C507_=_C524 ,\nC507_=_C525 ,C507_=_C531 ,C507_=_C539 ,C507_=_C542 ,C507_=_C547 ,C507_=_C555 ,\nC507_=_C566 ,C507_=_C571 ,C507_=_C572 ,C507_=_C573 ,C507_=_C581 ,C507_=_C583 ,\nC507_=_C585 ,C507_=_C586 ,C507_=_C587 ,C507_=_C588 ,C507_=_C598 ,C507_=_C599 ,\nC507_=_C601 ,C507_=_C604 ,C507_=_C608 ,C507_=_C609 ,C507_=_C610 ,C507_=_C611 ,\nC507_=_C616 ,C507_=_C618 ,C507_=_C629 ,C507_=_C638 ,C507_=_C645 ,C507_=_C646 ,\nC507_=_C647 ,C507_=_C651 ,C507_=_C652 ,C507_=_C661 ,C507_=_C662 ,C507_=_C663 ,\nC507_=_C664 ,C507_=_C675 ,C507_=_C680 ,C507_=_C682 ,C507_=_C683 ,C507_=_C685 ,\nC507_=_C686 ,C507_=_C687 ,C507_=_C691 ,C507_=_C692 ,C507_=_C695 ,C507_=_C696 ,\nC507_=_C698 ,C507_=_C699 ,C507_=_C703 ,C507_=_C706 ,C507_=_C707 ,C507_=_C710 ,\nC507_=_C715 ,C507_=_C717 ,C507_=_C721 ,C507_=_C722 ,C507_=_C725 ,C507_=_C726 ,\nC507_=_C729 ,C507_=_C731 ,C507_=_C734 ,C507_=_C735 ,C507_=_C736 ,C507_=_C740 ,\nC507_=_C741 ,C507_=_C744 ,C507_=_C746 ,C507_=_C747 ,C507_=_C756 ,C507_=_C757 ,\nC507_=_C759 ,C507_=_C763 ,C507_=_C767 ,C507_=_C769 ,C507_=_C778 ,C507_=_C779 ,\nC507_=_C780 ,C507_=_C781 ,C507_=_C783 ,C507_=_C784 ,C507_=_C786 ,C507_=_C787 ,\nC507_=_C790 ,C507_=_C791 ,C507_=_C792 ,C507_=_C794 ,C507_=_C795 ,C508_=_C511 ,\nC508_=_C517 ,C508_=_C518 ,C508_=_C520 ,C508_=_C521 ,C508_=_C522 ,C508_=_C524 ,\nC508_=_C528 ,C508_=_C532 ,C508_=_C533 ,C508_=_C536 ,C508_=_C544 ,C508_=_C546 ,\nC508_=_C547 ,C508_=_C554 ,C508_=_C555 ,C508_=_C573 ,C508_=_C582 ,C508_=_C583 ,\nC508_=_C586 ,C508_=_C589 ,C508_=_C590 ,C508_=_C596 ,C508_=_C598 ,C508_=_C599 ,\nC508_=_C602 ,C508_=_C610 ,C508_=_C618 ,C508_=_C619 ,C508_=_C621 ,C508_=_C623 ,\nC508_=_C626 ,C508_=_C628 ,C508_=_C629 ,C508_=_C632 ,C508_=_C635 ,C508_=_C636 ,\nC508_=_C637 ,C508_=_C639 ,C508_=_C650 ,C508_=_C652 ,C508_=_C653 ,C508_=_C657 ,\nC508_=_C661 ,C508_=_C662 ,C508_=_C664 ,C508_=_C670 ,C508_=_C685 ,C508_=_C689 ,\nC508_=_C690 ,C508_=_C692 ,C508_=_C695 ,C508_=_C696 ,C508_=_C698 ,C508_=_C700 ,\nC508_=_C701 ,C508_=_C702 ,C508_=_C703 ,C508_=_C704 ,C508_=_C706 ,C508_=_C707 ,\nC508_=_C709 ,C508_=_C713 ,C508_=_C715 ,C508_=_C720 ,C508_=_C723 ,C508_=_C724 ,\nC508_=_C736 ,C508_=_C741 ,C508_=_C742 ,C508_=_C745 ,C508_=_C747 ,C508_=_C748 ,\nC508_=_C750 ,C508_=_C752 ,C508_=_C754 ,C508_=_C756 ,C508_=_C760 ,C508_=_C765 ,\nC508_=_C766 ,C508_=_C768 ,C508_=_C771 ,C508_=_C774 ,C508_=_C778 ,C508_=_C780 ,\nC508_=_C781 ,C508_=_C782 ,C508_=_C784 ,C508_=_C785 ,C508_=_C786 ,C508_=_C790 ,\nC508_=_C791 ,C508_=_C793 ,C508_=_C794 ,C508_=_C796 ,C509_=_C511 ,C509_=_C512 ,\nC509_=_C516 ,C509_=_C518 ,C509_=_C527 ,C509_=_C550 ,C509_=_C551 ,C509_=_C557 ,\nC509_=_C559 ,C509_=_C565 ,C509_=_C569 ,C509_=_C571 ,C509_=_C574 ,C509_=_C577 ,\nC509_=_C580 ,C509_=_C581 ,C509_=_C582 ,C509_=_C591 ,C509_=_C597 ,C509_=_C599 ,\nC509_=_C604 ,C509_=_C609 ,C509_=_C611 ,C509_=_C612 ,C509_=_C619 ,C509_=_C620 ,\nC509_=_C621 ,C509_=_C625 ,C509_=_C626 ,C509_=_C629 ,C509_=_C634 ,C509_=_C635 ,\nC509_=_C636 ,C509_=_C638 ,C509_=_C643 ,C509_=_C645 ,C509_=_C646 ,C509_=_C647 ,\nC509_=_C653 ,C509_=_C656 ,C509_=_C663 ,C509_=_C667 ,C509_=_C671 ,C509_=_C673 ,\nC509_=_C675 ,C509_=_C676 ,C509_=_C678 ,C509_=_C681 ,C509_=_C692 ,C509_=_C697 ,\nC509_=_C698 ,C509_=_C699 ,C509_=_C700 ,C509_=_C701 ,C509_=_C702 ,C509_=_C711 ,\nC509_=_C714 ,C509_=_C718 ,C509_=_C722 ,C509_=_C724 ,C509_=_C727 ,C509_=_C729 ,\nC509_=_C731 ,C509_=_C737 ,C509_=_C742 ,C509_=_C744 ,C509_=_C747 ,C509_=_C750 ,\nC509_=_C756 ,C509_=_C758 ,C509_=_C759 ,C509_=_C767 ,C509_=_C769 ,C509_=_C770 ,\nC509_=_C772 ,C509_=_C779 ,C509_=_C781 ,C509_=_C788 ,C509_=_C789 ,C509_=_C790 ,\nC509_=_C793 ,C509_=_C795 ,C511_=_C512 ,C511_=_C517 ,C511_=_C519 ,C511_=_C520 ,\nC511_=_C528 ,C511_=_C530 ,C511_=_C533 ,C511_=_C538 ,C511_=_C544 ,C511_=_C554 ,\nC511_=_C561 ,C511_=_C564 ,C511_=_C565 ,C511_=_C569 ,C511_=_C573 ,C511_=_C579 ,\nC511_=_C580 ,C511_=_C582 ,C511_=_C590 ,C511_=_C591 ,C511_=_C592 ,C511_=_C593 ,\nC511_=_C605 ,C511_=_C615 ,C511_=_C619 ,C511_=_C623 ,C511_=_C626 ,C511_=_C627 ,\nC511_=_C628 ,C511_=_C631 ,C511_=_C632 ,C511_=_C635 ,C511_=_C636 ,C511_=_C646 ,\nC511_=_C656 ,C511_=_C659 ,C511_=_C661 ,C511_=_C666 ,C511_=_C673 ,C511_=_C675 ,\nC511_=_C681 ,C511_=_C682 ,C511_=_C687 ,C511_=_C691 ,C511_=_C692 ,C511_=_C695 ,\nC511_=_C698 ,C511_=_C700 ,C511_=_C701 ,C511_=_C703 ,C511_=_C704 ,C511_=_C708 ,\nC511_=_C714 ,C511_=_C717 ,C511_=_C722 ,C511_=_C724 ,C511_=_C726 ,C511_=_C727 ,\nC511_=_C732 ,C511_=_C733 ,C511_=_C737 ,C511_=_C739 ,C511_=_C741 ,C511_=_C742 ,\nC511_=_C752 ,C511_=_C754 ,C511_=_C764 ,C511_=_C767 ,C511_=_C768 ,C511_=_C770 ,\nC511_=_C771 ,C511_=_C772 ,C511_=_C774 ,C511_=_C778 ,C511_=_C780 ,C511_=_C782 ,\nC511_=_C785 ,C511_=_C786 ,C511_=_C787 ,C511_=_C788 ,C511_=_C789 ,C511_=_C794 ,\nC511_=_C796 ,C512_=_C515 ,C512_=_C524 ,C512_=_C527 ,C512_=_C529 ,C512_=_C530 ,\nC512_=_C543 ,C512_=_C547 ,C512_=_C549 ,C512_=_C557 ,C512_=_C561 ,C512_=_C564 ,\nC512_=_C566 ,C512_=_C574 ,C512_=_C580 ,C512_=_C581 ,C512_=_C584 ,C512_=_C585 ,\nC512_=_C586 ,C512_=_C590 ,C512_=_C596 ,C512_=_C597 ,C512_=_C599 ,C512_=_C604 ,\nC512_=_C605 ,C512_=_C609 ,C512_=_C611 ,C512_=_C617 ,C512_=_C620 ,C512_=_C627 ,\nC512_=_C633 ,C512_=_C634 ,C512_=_C638 ,C512_=_C646 ,C512_=_C647 ,C512_=_C651 ,\nC512_=_C663 ,C512_=_C666 ,C512_=_C670 ,C512_=_C673 ,C512_=_C681 ,C512_=_C682 ,\nC512_=_C686 ,C512_=_C687 ,C512_=_C692 ,C512_=_C704 ,C512_=_C707 ,C512_=_C708 ,\nC512_=_C713 ,C512_=_C715 ,C512_=_C717 ,C512_=_C718 ,C512_=_C725 ,C512_=_C726 ,\nC512_=_C734 ,C512_=_C738 ,C512_=_C741 ,C512_=_C743 ,C512_=_C744 ,C512_=_C746 ,\nC512_=_C747 ,C512_=_C748 ,C512_=_C758 ,C512_=_C761 ,C512_=_C762 ,C512_=_C766 ,\nC512_=_C767 ,C512_=_C772 ,C512_=_C775 ,C512_=_C778 ,C512_=_C779 ,C512_=_C785 ,\nC512_=_C787 ,C512_=_C788 ,C512_=_C790 ,C512_=_C795 ,C512_=_C796 ,C513_=_C514 ,\nC513_=_C515 ,C513_=_C522 ,C513_=_C528 ,C513_=_C531 ,C513_=_C535 ,C513_=_C537 ,\nC513_=_C538 ,C513_=_C539 ,C513_=_C540 ,C513_=_C546 ,C513_=_C551 ,C513_=_C556 ,\nC513_=_C560 ,C513_=_C565 ,C513_=_C566 ,C513_=_C570 ,C513_=_C575 ,C513_=_C576 ,\nC513_=_C581 ,C513_=_C589 ,C513_=_C590 ,C513_=_C596 ,C513_=_C598 ,C513_=_C603 ,\nC513_=_C605 ,C513_=_C611 ,C513_=_C612 ,C513_=_C613 ,C513_=_C620 ,C513_=_C621 ,\nC513_=_C625 ,C513_=_C626 ,C513_=_C632 ,C513_=_C634 ,C513_=_C637 ,C513_=_C642 ,\nC513_=_C647 ,C513_=_C652 ,C513_=_C655 ,C513_=_C657 ,C513_=_C661 ,C513_=_C666 ,\nC513_=_C668 ,C513_=_C669 ,C513_=_C675 ,C513_=_C684 ,C513_=_C685 ,C513_=_C691 ,\nC513_=_C697 ,C513_=_C702 ,C513_=_C707 ,C513_=_C713 ,C513_=_C714 ,C513_=_C715 ,\nC513_=_C716 ,C513_=_C718 ,C513_=_C719 ,C513_=_C720 ,C513_=_C721 ,C513_=_C722 ,\nC513_=_C727 ,C513_=_C732 ,C513_=_C733 ,C513_=_C736 ,C513_=_C737 ,C513_=_C742 ,\nC513_=_C743 ,C513_=_C744 ,C513_=_C747 ,C513_=_C755 ,C513_=_C757 ,C513_=_C759 ,\nC513_=_C760 ,C513_=_C761 ,C513_=_C762 ,C513_=_C763 ,C513_=_C764 ,C513_=_C765 ,\nC513_=_C770 ,C513_=_C776 ,C513_=_C780 ,C513_=_C782 ,C513_=_C783 ,C513_=_C786 ,\nC513_=_C787 ,C513_=_C790 ,C513_=_C794 ,C513_=_C796 ,C514_=_C515 ,C514_=_C516 ,\nC514_=_C517 ,C514_=_C518 ,C514_=_C519 ,C514_=_C534 ,C514_=_C535 ,C514_=_C539 ,\nC514_=_C548 ,C514_=_C550 ,C514_=_C553 ,C514_=_C556 ,C514_=_C557 ,C514_=_C559 ,\nC514_=_C561 ,C514_=_C567 ,C514_=_C582 ,C514_=_C583 ,C514_=_C586 ,C514_=_C593 ,\nC514_=_C594 ,C514_=_C597 ,C514_=_C601 ,C514_=_C602 ,C514_=_C603 ,C514_=_C604 ,\nC514_=_C605 ,C514_=_C608 ,C514_=_C613 ,C514_=_C616 ,C514_=_C617 ,C514_=_C626 ,\nC514_=_C631 ,C514_=_C632 ,C514_=_C638 ,C514_=_C641 ,C514_=_C642 ,C514_=_C644 ,\nC514_=_C647 ,C514_=_C648 ,C514_=_C651 ,C514_=_C652 ,C514_=_C654 ,C514_=_C657 ,\nC514_=_C658 ,C514_=_C662 ,C514_=_C665 ,C514_=_C667 ,C514_=_C668 ,C514_=_C674 ,\nC514_=_C675 ,C514_=_C680 ,C514_=_C681 ,C514_=_C682 ,C514_=_C683 ,C514_=_C687 ,\nC514_=_C689 ,C514_=_C690 ,C514_=_C691 ,C514_=_C694 ,C514_=_C696 ,C514_=_C699 ,\nC514_=_C700 ,C514_=_C702 ,C514_=_C703 ,C514_=_C704 ,C514_=_C706 ,C514_=_C709 ,\nC514_=_C711 ,C514_=_C713 ,C514_=_C714 ,C514_=_C721 ,C514_=_C724 ,C514_=_C727 ,\nC514_=_C732 ,C514_=_C736 ,C514_=_C737 ,C514_=_C739 ,C514_=_C741 ,C514_=_C742 ,\nC514_=_C743 ,C514_=_C746 ,C514_=_C748 ,C514_=_C751 ,C514_=_C753 ,C514_=_C755 ,\nC514_=_C757 ,C514_=_C760 ,C514_=_C762 ,C514_=_C763 ,C514_=_C768 ,C514_=_C770 ,\nC514_=_C771 ,C514_=_C774 ,C514_=_C775 ,C514_=_C776 ,C514_=_C777 ,C514_=_C781 ,\nC514_=_C782 ,C514_=_C783 ,C514_=_C786 ,C514_=_C787 ,C514_=_C789 ,C514_=_C790 ,\nC514_=_C791 ,C514_=_C793 ,C514_=_C794 ,C514_=_C796 ,C515_=_C520 ,C515_=_C521 ,\nC515_=_C522 ,C515_=_C525</w:t>
      </w:r>
    </w:p>
    <w:p>
      <w:pPr>
        <w:pStyle w:val="PreformattedText"/>
        <w:bidi w:val="0"/>
        <w:spacing w:before="0" w:after="0"/>
        <w:jc w:val="left"/>
        <w:rPr/>
      </w:pPr>
      <w:r>
        <w:rPr/>
        <w:t xml:space="preserve"> </w:t>
      </w:r>
      <w:r>
        <w:rPr/>
        <w:t>,C515_=_C529 ,C515_=_C530 ,C515_=_C545 ,C515_=_C546 ,\nC515_=_C555 ,C515_=_C557 ,C515_=_C566 ,C515_=_C567 ,C515_=_C581 ,C515_=_C585 ,\nC515_=_C586 ,C515_=_C590 ,C515_=_C598 ,C515_=_C603 ,C515_=_C604 ,C515_=_C609 ,\nC515_=_C612 ,C515_=_C613 ,C515_=_C615 ,C515_=_C629 ,C515_=_C632 ,C515_=_C638 ,\nC515_=_C640 ,C515_=_C642 ,C515_=_C646 ,C515_=_C647 ,C515_=_C651 ,C515_=_C652 ,\nC515_=_C654 ,C515_=_C657 ,C515_=_C661 ,C515_=_C671 ,C515_=_C673 ,C515_=_C674 ,\nC515_=_C675 ,C515_=_C680 ,C515_=_C682 ,C515_=_C683 ,C515_=_C689 ,C515_=_C691 ,\nC515_=_C701 ,C515_=_C702 ,C515_=_C714 ,C515_=_C716 ,C515_=_C719 ,C515_=_C721 ,\nC515_=_C723 ,C515_=_C724 ,C515_=_C725 ,C515_=_C726 ,C515_=_C727 ,C515_=_C729 ,\nC515_=_C734 ,C515_=_C735 ,C515_=_C736 ,C515_=_C737 ,C515_=_C738 ,C515_=_C740 ,\nC515_=_C741 ,C515_=_C742 ,C515_=_C743 ,C515_=_C745 ,C515_=_C746 ,C515_=_C747 ,\nC515_=_C760 ,C515_=_C766 ,C515_=_C767 ,C515_=_C769 ,C515_=_C770 ,C515_=_C776 ,\nC515_=_C778 ,C515_=_C779 ,C515_=_C783 ,C515_=_C785 ,C515_=_C786 ,C515_=_C787 ,\nC515_=_C789 ,C515_=_C790 ,C515_=_C791 ,C515_=_C792 ,C515_=_C794 ,C515_=_C795 ,\nC515_=_C796 ,C516_=_C526 ,C516_=_C528 ,C516_=_C532 ,C516_=_C536 ,C516_=_C539 ,\nC516_=_C544 ,C516_=_C548 ,C516_=_C550 ,C516_=_C554 ,C516_=_C556 ,C516_=_C557 ,\nC516_=_C570 ,C516_=_C574 ,C516_=_C577 ,C516_=_C581 ,C516_=_C582 ,C516_=_C586 ,\nC516_=_C596 ,C516_=_C597 ,C516_=_C599 ,C516_=_C607 ,C516_=_C608 ,C516_=_C610 ,\nC516_=_C618 ,C516_=_C620 ,C516_=_C621 ,C516_=_C629 ,C516_=_C631 ,C516_=_C640 ,\nC516_=_C641 ,C516_=_C643 ,C516_=_C646 ,C516_=_C647 ,C516_=_C648 ,C516_=_C656 ,\nC516_=_C667 ,C516_=_C668 ,C516_=_C669 ,C516_=_C671 ,C516_=_C673 ,C516_=_C678 ,\nC516_=_C680 ,C516_=_C681 ,C516_=_C682 ,C516_=_C687 ,C516_=_C694 ,C516_=_C698 ,\nC516_=_C699 ,C516_=_C700 ,C516_=_C703 ,C516_=_C706 ,C516_=_C709 ,C516_=_C719 ,\nC516_=_C720 ,C516_=_C721 ,C516_=_C724 ,C516_=_C728 ,C516_=_C736 ,C516_=_C738 ,\nC516_=_C739 ,C516_=_C741 ,C516_=_C742 ,C516_=_C747 ,C516_=_C748 ,C516_=_C750 ,\nC516_=_C751 ,C516_=_C757 ,C516_=_C759 ,C516_=_C763 ,C516_=_C765 ,C516_=_C767 ,\nC516_=_C769 ,C516_=_C771 ,C516_=_C772 ,C516_=_C773 ,C516_=_C779 ,C516_=_C780 ,\nC516_=_C781 ,C516_=_C783 ,C516_=_C785 ,C516_=_C786 ,C516_=_C788 ,C516_=_C789 ,\nC516_=_C791 ,C516_=_C793 ,C516_=_C796 ,C517_=_C518 ,C517_=_C519 ,C517_=_C520 ,\nC517_=_C528 ,C517_=_C533 ,C517_=_C534 ,C517_=_C535 ,C517_=_C536 ,C517_=_C544 ,\nC517_=_C547 ,C517_=_C561 ,C517_=_C567 ,C517_=_C571 ,C517_=_C573 ,C517_=_C574 ,\nC517_=_C583 ,C517_=_C590 ,C517_=_C593 ,C517_=_C596 ,C517_=_C598 ,C517_=_C604 ,\nC517_=_C605 ,C517_=_C611 ,C517_=_C616 ,C517_=_C617 ,C517_=_C618 ,C517_=_C620 ,\nC517_=_C623 ,C517_=_C626 ,C517_=_C628 ,C517_=_C632 ,C517_=_C635 ,C517_=_C636 ,\nC517_=_C638 ,C517_=_C642 ,C517_=_C647 ,C517_=_C649 ,C517_=_C650 ,C517_=_C651 ,\nC517_=_C653 ,C517_=_C655 ,C517_=_C658 ,C517_=_C661 ,C517_=_C673 ,C517_=_C675 ,\nC517_=_C677 ,C517_=_C686 ,C517_=_C689 ,C517_=_C690 ,C517_=_C691 ,C517_=_C694 ,\nC517_=_C695 ,C517_=_C696 ,C517_=_C699 ,C517_=_C700 ,C517_=_C701 ,C517_=_C703 ,\nC517_=_C704 ,C517_=_C706 ,C517_=_C709 ,C517_=_C711 ,C517_=_C713 ,C517_=_C716 ,\nC517_=_C720 ,C517_=_C724 ,C517_=_C733 ,C517_=_C739 ,C517_=_C742 ,C517_=_C746 ,\nC517_=_C747 ,C517_=_C748 ,C517_=_C750 ,C517_=_C754 ,C517_=_C757 ,C517_=_C765 ,\nC517_=_C766 ,C517_=_C768 ,C517_=_C771 ,C517_=_C775 ,C517_=_C777 ,C517_=_C778 ,\nC517_=_C784 ,C517_=_C786 ,C517_=_C787 ,C517_=_C791 ,C517_=_C794 ,C517_=_C796 ,\nC518_=_C519 ,C518_=_C524 ,C518_=_C532 ,C518_=_C533 ,C518_=_C534 ,C518_=_C535 ,\nC518_=_C536 ,C518_=_C537 ,C518_=_C539 ,C518_=_C550 ,C518_=_C551 ,C518_=_C557 ,\nC518_=_C559 ,C518_=_C561 ,C518_=_C566 ,C518_=_C567 ,C518_=_C569 ,C518_=_C571 ,\nC518_=_C573 ,C518_=_C576 ,C518_=_C577 ,C518_=_C590 ,C518_=_C593 ,C518_=_C596 ,\nC518_=_C598 ,C518_=_C604 ,C518_=_C607 ,C518_=_C608 ,C518_=_C612 ,C518_=_C616 ,\nC518_=_C617 ,C518_=_C619 ,C518_=_C623 ,C518_=_C626 ,C518_=_C634 ,C518_=_C635 ,\nC518_=_C636 ,C518_=_C637 ,C518_=_C642 ,C518_=_C645 ,C518_=_C647 ,C518_=_C650 ,\nC518_=_C651 ,C518_=_C653 ,C518_=_C658 ,C518_=_C661 ,C518_=_C666 ,C518_=_C667 ,\nC518_=_C671 ,C518_=_C675 ,C518_=_C677 ,C518_=_C689 ,C518_=_C691 ,C518_=_C692 ,\nC518_=_C694 ,C518_=_C696 ,C518_=_C699 ,C518_=_C700 ,C518_=_C703 ,C518_=_C704 ,\nC518_=_C707 ,C518_=_C709 ,C518_=_C710 ,C518_=_C711 ,C518_=_C713 ,C518_=_C718 ,\nC518_=_C719 ,C518_=_C720 ,C518_=_C724 ,C518_=_C726 ,C518_=_C728 ,C518_=_C729 ,\nC518_=_C731 ,C518_=_C732 ,C518_=_C738 ,C518_=_C739 ,C518_=_C742 ,C518_=_C746 ,\nC518_=_C747 ,C518_=_C750 ,C518_=_C754 ,C518_=_C756 ,C518_=_C759 ,C518_=_C762 ,\nC518_=_C765 ,C518_=_C766 ,C518_=_C768 ,C518_=_C772 ,C518_=_C777 ,C518_=_C778 ,\nC518_=_C779 ,C518_=_C780 ,C518_=_C784 ,C518_=_C786 ,C518_=_C791 ,C518_=_C793 ,\nC518_=_C795 ,C518_=_C796 ,C519_=_C520 ,C519_=_C522 ,C519_=_C534 ,C519_=_C535 ,\nC519_=_C543 ,C519_=_C544 ,C519_=_C547 ,C519_=_C550 ,C519_=_C560 ,C519_=_C561 ,\nC519_=_C564 ,C519_=_C566 ,C519_=_C567 ,C519_=_C569 ,C519_=_C572 ,C519_=_C576 ,\nC519_=_C584 ,C519_=_C592 ,C519_=_C593 ,C519_=_C601 ,C519_=_C603 ,C519_=_C604 ,\nC519_=_C605 ,C519_=_C607 ,C519_=_C615 ,C519_=_C616 ,C519_=_C617 ,C519_=_C625 ,\nC519_=_C636 ,C519_=_C642 ,C519_=_C647 ,C519_=_C648 ,C519_=_C650 ,C519_=_C651 ,\nC519_=_C653 ,C519_=_C657 ,C519_=_C658 ,C519_=_C659 ,C519_=_C661 ,C519_=_C662 ,\nC519_=_C664 ,C519_=_C665 ,C519_=_C666 ,C519_=_C667 ,C519_=_C675 ,C519_=_C681 ,\nC519_=_C683 ,C519_=_C684 ,C519_=_C689 ,C519_=_C691 ,C519_=_C694 ,C519_=_C696 ,\nC519_=_C699 ,C519_=_C700 ,C519_=_C703 ,C519_=_C704 ,C519_=_C710 ,C519_=_C711 ,\nC519_=_C715 ,C519_=_C721 ,C519_=_C724 ,C519_=_C728 ,C519_=_C738 ,C519_=_C739 ,\nC519_=_C740 ,C519_=_C743 ,C519_=_C746 ,C519_=_C750 ,C519_=_C754 ,C519_=_C757 ,\nC519_=_C759 ,C519_=_C767 ,C519_=_C768 ,C519_=_C770 ,C519_=_C774 ,C519_=_C776 ,\nC519_=_C777 ,C519_=_C778 ,C519_=_C780 ,C519_=_C781 ,C519_=_C782 ,C519_=_C786 ,\nC519_=_C788 ,C519_=_C789 ,C519_=_C792 ,C519_=_C794 ,C519_=_C795 ,C520_=_C521 ,\nC520_=_C529 ,C520_=_C531 ,C520_=_C532 ,C520_=_C545 ,C520_=_C546 ,C520_=_C547 ,\nC520_=_C554 ,C520_=_C555 ,C520_=_C567 ,C520_=_C569 ,C520_=_C573 ,C520_=_C574 ,\nC520_=_C575 ,C520_=_C582 ,C520_=_C586 ,C520_=_C592 ,C520_=_C602 ,C520_=_C605 ,\nC520_=_C611 ,C520_=_C615 ,C520_=_C618 ,C520_=_C619 ,C520_=_C621 ,C520_=_C629 ,\nC520_=_C633 ,C520_=_C637 ,C520_=_C638 ,C520_=_C639 ,C520_=_C645 ,C520_=_C648 ,\nC520_=_C649 ,C520_=_C652 ,C520_=_C658 ,C520_=_C661 ,C520_=_C662 ,C520_=_C666 ,\nC520_=_C673 ,C520_=_C686 ,C520_=_C691 ,C520_=_C696 ,C520_=_C697 ,C520_=_C699 ,\nC520_=_C701 ,C520_=_C702 ,C520_=_C708 ,C520_=_C710 ,C520_=_C716 ,C520_=_C719 ,\nC520_=_C724 ,C520_=_C729 ,C520_=_C731 ,C520_=_C732 ,C520_=_C733 ,C520_=_C736 ,\nC520_=_C738 ,C520_=_C745 ,C520_=_C748 ,C520_=_C760 ,C520_=_C761 ,C520_=_C767 ,\nC520_=_C769 ,C520_=_C770 ,C520_=_C774 ,C520_=_C775 ,C520_=_C778 ,C520_=_C780 ,\nC520_=_C782 ,C520_=_C785 ,C520_=_C787 ,C520_=_C792 ,C520_=_C796 ,C521_=_C522 ,\nC521_=_C523 ,C521_=_C525 ,C521_=_C529 ,C521_=_C530 ,C521_=_C539 ,C521_=_C545 ,\nC521_=_C548 ,C521_=_C551 ,C521_=_C555 ,C521_=_C559 ,C521_=_C567 ,C521_=_C569 ,\nC521_=_C570 ,C521_=_C571 ,C521_=_C575 ,C521_=_C583 ,C521_=_C584 ,C521_=_C585 ,\nC521_=_C587 ,C521_=_C588 ,C521_=_C589 ,C521_=_C608 ,C521_=_C610 ,C521_=_C614 ,\nC521_=_C623 ,C521_=_C635 ,C521_=_C640 ,C521_=_C647 ,C521_=_C650 ,C521_=_C655 ,\nC521_=_C657 ,C521_=_C659 ,C521_=_C664 ,C521_=_C670 ,C521_=_C672 ,C521_=_C673 ,\nC521_=_C682 ,C521_=_C685 ,C521_=_C689 ,C521_=_C690 ,C521_=_C691 ,C521_=_C693 ,\nC521_=_C694 ,C521_=_C697 ,C521_=_C701 ,C521_=_C704 ,C521_=_C707 ,C521_=_C716 ,\nC521_=_C719 ,C521_=_C723 ,C521_=_C728 ,C521_=_C729 ,C521_=_C735 ,C521_=_C736 ,\nC521_=_C737 ,C521_=_C738 ,C521_=_C744 ,C521_=_C745 ,C521_=_C746 ,C521_=_C751 ,\nC521_=_C752 ,C521_=_C753 ,C521_=_C754 ,C521_=_C763 ,C521_=_C765 ,C521_=_C767 ,\nC521_=_C768 ,C521_=_C769 ,C521_=_C770 ,C521_=_C774 ,C521_=_C777 ,C521_=_C782 ,\nC521_=_C783 ,C521_=_C785 ,C521_=_C786 ,C521_=_C787 ,C521_=_C790 ,C521_=_C791 ,\nC521_=_C792 ,C521_=_C793 ,C521_=_C795 ,C521_=_C796 ,C522_=_C530 ,C522_=_C535 ,\nC522_=_C543 ,C522_=_C545 ,C522_=_C546 ,C522_=_C551 ,C522_=_C556 ,C522_=_C557 ,\nC522_=_C560 ,C522_=_C563 ,C522_=_C572 ,C522_=_C576 ,C522_=_C581 ,C522_=_C589 ,\nC522_=_C590 ,C522_=_C593 ,C522_=_C609 ,C522_=_C610 ,C522_=_C612 ,C522_=_C613 ,\nC522_=_C615 ,C522_=_C616 ,C522_=_C618 ,C522_=_C623 ,C522_=_C626 ,C522_=_C633 ,\nC522_=_C635 ,C522_=_C640 ,C522_=_C642 ,C522_=_C648 ,C522_=_C650 ,C522_=_C653 ,\nC522_=_C654 ,C522_=_C655 ,C522_=_C657 ,C522_=_C664 ,C522_=_C666 ,C522_=_C667 ,\nC522_=_C670 ,C522_=_C671 ,C522_=_C674 ,C522_=_C676 ,C522_=_C681 ,C522_=_C683 ,\nC522_=_C685 ,C522_=_C689 ,C522_=_C690 ,C522_=_C694 ,C522_=_C700 ,C522_=_C701 ,\nC522_=_C702 ,C522_=_C703 ,C522_=_C704 ,C522_=_C710 ,C522_=_C711 ,C522_=_C716 ,\nC522_=_C721 ,C522_=_C723 ,C522_=_C724 ,C522_=_C727 ,C522_=_C728 ,C522_=_C734 ,\nC522_=_C736 ,C522_=_C740 ,C522_=_C743 ,C522_=_C746 ,C522_=_C748 ,C522_=_C750 ,\nC522_=_C752 ,C522_=_C754 ,C522_=_C756 ,C522_=_C757 ,C522_=_C760 ,C522_=_C766 ,\nC522_=_C774 ,C522_=_C780 ,C522_=_C781 ,C522_=_C782 ,C522_=_C785 ,C522_=_C786 ,\nC522_=_C787 ,C522_=_C788 ,C522_=_C789 ,C522_=_C792 ,C522_=_C793 ,C522_=_C795 ,\nC523_=_C524 ,C523_=_C525 ,C523_=_C526 ,C523_=_C530 ,C523_=_C531 ,C523_=_C536 ,\nC523_=_C537 ,C523_=_C542 ,C523_=_C544 ,C523_=_C545 ,C523_=_C546 ,C523_=_C547 ,\nC523_=_C548 ,C523_=_C549 ,C523_=_C550 ,C523_=_C552 ,C523_=_C553 ,C523_=_C555 ,\nC523_=_C556 ,C523_=_C563 ,C523_=_C567 ,C523_=_C569 ,C523_=_C571 ,C523_=_C573 ,\nC523_=_C575 ,C523_=_C578 ,C523_=_C579 ,C523_=_C583 ,C523_=_C585 ,C523_=_C587 ,\nC523_=_C588 ,C523_=_C589 ,C523_=_C597 ,C523_=_C602 ,C523_=_C609 ,C523_=_C610 ,\nC523_=_C611 ,C523_=_C616 ,C523_=_C627 ,C523_=_C628 ,C523_=_C629 ,C523_=_C630 ,\nC523_=_C631 ,C523_=_C632 ,C523_=_C633 ,C523_=_C634 ,C523_=_C635 ,C523_=_C638 ,\nC523_=_C642 ,C523_=_C643 ,C523_=_C644 ,C523_=_C645 ,C523_=_C646 ,C523_=_C647 ,\nC523_=_C648 ,C523_=_C650 ,C523_=_C659 ,C523_=_C674 ,C523_=_C678 ,C523_=_C684 ,\nC523_=_C687</w:t>
      </w:r>
    </w:p>
    <w:p>
      <w:pPr>
        <w:pStyle w:val="PreformattedText"/>
        <w:bidi w:val="0"/>
        <w:spacing w:before="0" w:after="0"/>
        <w:jc w:val="left"/>
        <w:rPr/>
      </w:pPr>
      <w:r>
        <w:rPr/>
        <w:t xml:space="preserve"> </w:t>
      </w:r>
      <w:r>
        <w:rPr/>
        <w:t>,C523_=_C689 ,C523_=_C691 ,C523_=_C696 ,C523_=_C697 ,C523_=_C699 ,\nC523_=_C704 ,C523_=_C705 ,C523_=_C706 ,C523_=_C707 ,C523_=_C709 ,C523_=_C710 ,\nC523_=_C712 ,C523_=_C714 ,C523_=_C719 ,C523_=_C722 ,C523_=_C723 ,C523_=_C728 ,\nC523_=_C729 ,C523_=_C730 ,C523_=_C731 ,C523_=_C732 ,C523_=_C733 ,C523_=_C735 ,\nC523_=_C744 ,C523_=_C745 ,C523_=_C751 ,C523_=_C752 ,C523_=_C757 ,C523_=_C760 ,\nC523_=_C765 ,C523_=_C767 ,C523_=_C776 ,C523_=_C777 ,C523_=_C779 ,C523_=_C780 ,\nC523_=_C781 ,C523_=_C782 ,C523_=_C783 ,C523_=_C784 ,C523_=_C786 ,C523_=_C787 ,\nC523_=_C793 ,C524_=_C525 ,C524_=_C526 ,C524_=_C529 ,C524_=_C530 ,C524_=_C532 ,\nC524_=_C533 ,C524_=_C537 ,C524_=_C544 ,C524_=_C547 ,C524_=_C551 ,C524_=_C555 ,\nC524_=_C557 ,C524_=_C559 ,C524_=_C560 ,C524_=_C574 ,C524_=_C577 ,C524_=_C583 ,\nC524_=_C584 ,C524_=_C596 ,C524_=_C599 ,C524_=_C609 ,C524_=_C610 ,C524_=_C617 ,\nC524_=_C618 ,C524_=_C619 ,C524_=_C623 ,C524_=_C627 ,C524_=_C628 ,C524_=_C629 ,\nC524_=_C630 ,C524_=_C631 ,C524_=_C632 ,C524_=_C633 ,C524_=_C634 ,C524_=_C635 ,\nC524_=_C636 ,C524_=_C637 ,C524_=_C639 ,C524_=_C649 ,C524_=_C650 ,C524_=_C651 ,\nC524_=_C652 ,C524_=_C655 ,C524_=_C656 ,C524_=_C657 ,C524_=_C658 ,C524_=_C664 ,\nC524_=_C666 ,C524_=_C677 ,C524_=_C685 ,C524_=_C686 ,C524_=_C687 ,C524_=_C692 ,\nC524_=_C695 ,C524_=_C698 ,C524_=_C704 ,C524_=_C705 ,C524_=_C706 ,C524_=_C707 ,\nC524_=_C710 ,C524_=_C713 ,C524_=_C715 ,C524_=_C719 ,C524_=_C720 ,C524_=_C729 ,\nC524_=_C730 ,C524_=_C738 ,C524_=_C741 ,C524_=_C743 ,C524_=_C750 ,C524_=_C751 ,\nC524_=_C752 ,C524_=_C754 ,C524_=_C755 ,C524_=_C756 ,C524_=_C758 ,C524_=_C761 ,\nC524_=_C762 ,C524_=_C763 ,C524_=_C764 ,C524_=_C767 ,C524_=_C775 ,C524_=_C778 ,\nC524_=_C779 ,C524_=_C780 ,C524_=_C781 ,C524_=_C783 ,C524_=_C784 ,C524_=_C790 ,\nC524_=_C791 ,C524_=_C796 ,C525_=_C526 ,C525_=_C529 ,C525_=_C530 ,C525_=_C537 ,\nC525_=_C544 ,C525_=_C551 ,C525_=_C559 ,C525_=_C560 ,C525_=_C567 ,C525_=_C568 ,\nC525_=_C572 ,C525_=_C575 ,C525_=_C583 ,C525_=_C585 ,C525_=_C588 ,C525_=_C592 ,\nC525_=_C598 ,C525_=_C625 ,C525_=_C627 ,C525_=_C628 ,C525_=_C629 ,C525_=_C630 ,\nC525_=_C631 ,C525_=_C632 ,C525_=_C633 ,C525_=_C634 ,C525_=_C635 ,C525_=_C636 ,\nC525_=_C639 ,C525_=_C649 ,C525_=_C650 ,C525_=_C655 ,C525_=_C656 ,C525_=_C657 ,\nC525_=_C658 ,C525_=_C661 ,C525_=_C662 ,C525_=_C675 ,C525_=_C676 ,C525_=_C680 ,\nC525_=_C682 ,C525_=_C683 ,C525_=_C687 ,C525_=_C691 ,C525_=_C697 ,C525_=_C698 ,\nC525_=_C704 ,C525_=_C705 ,C525_=_C706 ,C525_=_C707 ,C525_=_C719 ,C525_=_C720 ,\nC525_=_C721 ,C525_=_C726 ,C525_=_C730 ,C525_=_C734 ,C525_=_C735 ,C525_=_C738 ,\nC525_=_C740 ,C525_=_C741 ,C525_=_C750 ,C525_=_C751 ,C525_=_C752 ,C525_=_C754 ,\nC525_=_C755 ,C525_=_C761 ,C525_=_C762 ,C525_=_C763 ,C525_=_C764 ,C525_=_C765 ,\nC525_=_C766 ,C525_=_C767 ,C525_=_C777 ,C525_=_C778 ,C525_=_C782 ,C525_=_C783 ,\nC525_=_C784 ,C525_=_C786 ,C525_=_C787 ,C525_=_C788 ,C525_=_C790 ,C525_=_C791 ,\nC525_=_C792 ,C525_=_C793 ,C525_=_C794 ,C525_=_C796 ,C526_=_C532 ,C526_=_C533 ,\nC526_=_C540 ,C526_=_C544 ,C526_=_C547 ,C526_=_C548 ,C526_=_C565 ,C526_=_C574 ,\nC526_=_C575 ,C526_=_C576 ,C526_=_C577 ,C526_=_C581 ,C526_=_C587 ,C526_=_C590 ,\nC526_=_C594 ,C526_=_C596 ,C526_=_C597 ,C526_=_C603 ,C526_=_C618 ,C526_=_C620 ,\nC526_=_C626 ,C526_=_C627 ,C526_=_C628 ,C526_=_C629 ,C526_=_C630 ,C526_=_C631 ,\nC526_=_C632 ,C526_=_C633 ,C526_=_C634 ,C526_=_C635 ,C526_=_C639 ,C526_=_C640 ,\nC526_=_C641 ,C526_=_C646 ,C526_=_C653 ,C526_=_C654 ,C526_=_C662 ,C526_=_C666 ,\nC526_=_C667 ,C526_=_C668 ,C526_=_C669 ,C526_=_C670 ,C526_=_C672 ,C526_=_C678 ,\nC526_=_C681 ,C526_=_C683 ,C526_=_C686 ,C526_=_C687 ,C526_=_C693 ,C526_=_C694 ,\nC526_=_C705 ,C526_=_C706 ,C526_=_C707 ,C526_=_C709 ,C526_=_C711 ,C526_=_C714 ,\nC526_=_C719 ,C526_=_C720 ,C526_=_C725 ,C526_=_C727 ,C526_=_C728 ,C526_=_C729 ,\nC526_=_C731 ,C526_=_C732 ,C526_=_C733 ,C526_=_C735 ,C526_=_C737 ,C526_=_C738 ,\nC526_=_C739 ,C526_=_C744 ,C526_=_C745 ,C526_=_C747 ,C526_=_C748 ,C526_=_C750 ,\nC526_=_C751 ,C526_=_C752 ,C526_=_C755 ,C526_=_C756 ,C526_=_C758 ,C526_=_C761 ,\nC526_=_C763 ,C526_=_C765 ,C526_=_C767 ,C526_=_C769 ,C526_=_C773 ,C526_=_C776 ,\nC526_=_C779 ,C526_=_C780 ,C526_=_C783 ,C526_=_C784 ,C526_=_C789 ,C526_=_C790 ,\nC526_=_C792 ,C526_=_C794 ,C527_=_C528 ,C527_=_C529 ,C527_=_C530 ,C527_=_C531 ,\nC527_=_C532 ,C527_=_C533 ,C527_=_C534 ,C527_=_C535 ,C527_=_C536 ,C527_=_C537 ,\nC527_=_C538 ,C527_=_C539 ,C527_=_C540 ,C527_=_C542 ,C527_=_C543 ,C527_=_C557 ,\nC527_=_C561 ,C527_=_C562 ,C527_=_C571 ,C527_=_C574 ,C527_=_C578 ,C527_=_C579 ,\nC527_=_C580 ,C527_=_C581 ,C527_=_C582 ,C527_=_C583 ,C527_=_C584 ,C527_=_C585 ,\nC527_=_C597 ,C527_=_C599 ,C527_=_C604 ,C527_=_C609 ,C527_=_C611 ,C527_=_C616 ,\nC527_=_C617 ,C527_=_C620 ,C527_=_C621 ,C527_=_C627 ,C527_=_C633 ,C527_=_C636 ,\nC527_=_C637 ,C527_=_C638 ,C527_=_C639 ,C527_=_C640 ,C527_=_C641 ,C527_=_C644 ,\nC527_=_C663 ,C527_=_C666 ,C527_=_C668 ,C527_=_C669 ,C527_=_C670 ,C527_=_C680 ,\nC527_=_C684 ,C527_=_C685 ,C527_=_C687 ,C527_=_C692 ,C527_=_C693 ,C527_=_C701 ,\nC527_=_C705 ,C527_=_C708 ,C527_=_C709 ,C527_=_C710 ,C527_=_C711 ,C527_=_C712 ,\nC527_=_C713 ,C527_=_C716 ,C527_=_C718 ,C527_=_C725 ,C527_=_C730 ,C527_=_C733 ,\nC527_=_C742 ,C527_=_C744 ,C527_=_C753 ,C527_=_C754 ,C527_=_C755 ,C527_=_C756 ,\nC527_=_C757 ,C527_=_C758 ,C527_=_C759 ,C527_=_C767 ,C527_=_C768 ,C527_=_C771 ,\nC527_=_C772 ,C527_=_C773 ,C527_=_C774 ,C527_=_C775 ,C527_=_C777 ,C527_=_C778 ,\nC527_=_C785 ,C527_=_C786 ,C527_=_C787 ,C527_=_C788 ,C527_=_C790 ,C527_=_C795 ,\nC528_=_C529 ,C528_=_C530 ,C528_=_C531 ,C528_=_C532 ,C528_=_C533 ,C528_=_C534 ,\nC528_=_C535 ,C528_=_C536 ,C528_=_C537 ,C528_=_C538 ,C528_=_C539 ,C528_=_C540 ,\nC528_=_C542 ,C528_=_C543 ,C528_=_C544 ,C528_=_C550 ,C528_=_C554 ,C528_=_C556 ,\nC528_=_C559 ,C528_=_C565 ,C528_=_C566 ,C528_=_C570 ,C528_=_C575 ,C528_=_C577 ,\nC528_=_C590 ,C528_=_C607 ,C528_=_C610 ,C528_=_C611 ,C528_=_C612 ,C528_=_C620 ,\nC528_=_C621 ,C528_=_C623 ,C528_=_C626 ,C528_=_C627 ,C528_=_C628 ,C528_=_C631 ,\nC528_=_C632 ,C528_=_C636 ,C528_=_C637 ,C528_=_C638 ,C528_=_C639 ,C528_=_C640 ,\nC528_=_C641 ,C528_=_C648 ,C528_=_C651 ,C528_=_C653 ,C528_=_C656 ,C528_=_C663 ,\nC528_=_C667 ,C528_=_C669 ,C528_=_C673 ,C528_=_C675 ,C528_=_C676 ,C528_=_C685 ,\nC528_=_C694 ,C528_=_C695 ,C528_=_C700 ,C528_=_C701 ,C528_=_C703 ,C528_=_C704 ,\nC528_=_C705 ,C528_=_C707 ,C528_=_C708 ,C528_=_C709 ,C528_=_C710 ,C528_=_C711 ,\nC528_=_C712 ,C528_=_C713 ,C528_=_C719 ,C528_=_C720 ,C528_=_C721 ,C528_=_C724 ,\nC528_=_C728 ,C528_=_C733 ,C528_=_C734 ,C528_=_C735 ,C528_=_C744 ,C528_=_C747 ,\nC528_=_C751 ,C528_=_C753 ,C528_=_C754 ,C528_=_C755 ,C528_=_C756 ,C528_=_C757 ,\nC528_=_C758 ,C528_=_C759 ,C528_=_C760 ,C528_=_C761 ,C528_=_C763 ,C528_=_C768 ,\nC528_=_C771 ,C528_=_C772 ,C528_=_C776 ,C528_=_C780 ,C528_=_C785 ,C528_=_C786 ,\nC528_=_C787 ,C528_=_C788 ,C528_=_C789 ,C528_=_C791 ,C528_=_C794 ,C529_=_C530 ,\nC529_=_C531 ,C529_=_C532 ,C529_=_C533 ,C529_=_C534 ,C529_=_C535 ,C529_=_C536 ,\nC529_=_C537 ,C529_=_C538 ,C529_=_C539 ,C529_=_C540 ,C529_=_C544 ,C529_=_C545 ,\nC529_=_C547 ,C529_=_C549 ,C529_=_C551 ,C529_=_C555 ,C529_=_C559 ,C529_=_C560 ,\nC529_=_C563 ,C529_=_C567 ,C529_=_C574 ,C529_=_C578 ,C529_=_C584 ,C529_=_C586 ,\nC529_=_C588 ,C529_=_C591 ,C529_=_C596 ,C529_=_C599 ,C529_=_C601 ,C529_=_C603 ,\nC529_=_C609 ,C529_=_C613 ,C529_=_C627 ,C529_=_C630 ,C529_=_C631 ,C529_=_C633 ,\nC529_=_C636 ,C529_=_C637 ,C529_=_C639 ,C529_=_C643 ,C529_=_C646 ,C529_=_C649 ,\nC529_=_C650 ,C529_=_C655 ,C529_=_C656 ,C529_=_C657 ,C529_=_C665 ,C529_=_C666 ,\nC529_=_C672 ,C529_=_C673 ,C529_=_C686 ,C529_=_C692 ,C529_=_C696 ,C529_=_C699 ,\nC529_=_C701 ,C529_=_C704 ,C529_=_C705 ,C529_=_C708 ,C529_=_C713 ,C529_=_C715 ,\nC529_=_C716 ,C529_=_C717 ,C529_=_C718 ,C529_=_C719 ,C529_=_C720 ,C529_=_C723 ,\nC529_=_C728 ,C529_=_C729 ,C529_=_C731 ,C529_=_C735 ,C529_=_C738 ,C529_=_C739 ,\nC529_=_C743 ,C529_=_C745 ,C529_=_C753 ,C529_=_C754 ,C529_=_C755 ,C529_=_C756 ,\nC529_=_C757 ,C529_=_C758 ,C529_=_C761 ,C529_=_C762 ,C529_=_C763 ,C529_=_C764 ,\nC529_=_C767 ,C529_=_C769 ,C529_=_C770 ,C529_=_C775 ,C529_=_C778 ,C529_=_C779 ,\nC529_=_C783 ,C529_=_C785 ,C529_=_C786 ,C529_=_C787 ,C529_=_C788 ,C529_=_C790 ,\nC529_=_C791 ,C529_=_C792 ,C529_=_C796 ,C530_=_C531 ,C530_=_C532 ,C530_=_C533 ,\nC530_=_C534 ,C530_=_C535 ,C530_=_C536 ,C530_=_C537 ,C530_=_C538 ,C530_=_C539 ,\nC530_=_C544 ,C530_=_C546 ,C530_=_C551 ,C530_=_C557 ,C530_=_C559 ,C530_=_C560 ,\nC530_=_C561 ,C530_=_C564 ,C530_=_C567 ,C530_=_C575 ,C530_=_C583 ,C530_=_C585 ,\nC530_=_C588 ,C530_=_C590 ,C530_=_C605 ,C530_=_C611 ,C530_=_C612 ,C530_=_C613 ,\nC530_=_C615 ,C530_=_C627 ,C530_=_C630 ,C530_=_C631 ,C530_=_C632 ,C530_=_C636 ,\nC530_=_C637 ,C530_=_C639 ,C530_=_C640 ,C530_=_C646 ,C530_=_C649 ,C530_=_C650 ,\nC530_=_C654 ,C530_=_C655 ,C530_=_C656 ,C530_=_C657 ,C530_=_C669 ,C530_=_C670 ,\nC530_=_C671 ,C530_=_C673 ,C530_=_C674 ,C530_=_C677 ,C530_=_C678 ,C530_=_C681 ,\nC530_=_C687 ,C530_=_C689 ,C530_=_C691 ,C530_=_C695 ,C530_=_C697 ,C530_=_C702 ,\nC530_=_C704 ,C530_=_C705 ,C530_=_C707 ,C530_=_C708 ,C530_=_C716 ,C530_=_C717 ,\nC530_=_C719 ,C530_=_C720 ,C530_=_C723 ,C530_=_C724 ,C530_=_C726 ,C530_=_C727 ,\nC530_=_C735 ,C530_=_C737 ,C530_=_C740 ,C530_=_C741 ,C530_=_C746 ,C530_=_C752 ,\nC530_=_C753 ,C530_=_C754 ,C530_=_C755 ,C530_=_C756 ,C530_=_C761 ,C530_=_C763 ,\nC530_=_C764 ,C530_=_C765 ,C530_=_C766 ,C530_=_C767 ,C530_=_C770 ,C530_=_C772 ,\nC530_=_C777 ,C530_=_C782 ,C530_=_C785 ,C530_=_C786 ,C530_=_C787 ,C530_=_C788 ,\nC530_=_C789 ,C530_=_C790 ,C530_=_C792 ,C530_=_C793 ,C530_=_C796 ,C531_=_C532 ,\nC531_=_C533 ,C531_=_C534 ,C531_=_C535 ,C531_=_C536 ,C531_=_C537 ,C531_=_C538 ,\nC531_=_C539 ,C531_=_C542 ,C531_=_C544 ,C531_=_C554 ,C531_=_C559 ,C531_=_C568 ,\nC531_=_C570 ,C531_=_C571 ,C531_=_C572 ,C531_=_C573 ,C531_=_C575 ,C531_=_C576 ,\nC531_=_C587 ,C531_=_C588 ,C531_=_C590 ,C531_=_C598 ,C531_=_C609 ,C531_=_C611 ,\nC531_=_C616 ,C531_=_C619 ,C531_=_C621 ,C531_=_C625 ,C531_=_C627 ,C531_=_C631 ,\nC531_=_C633 ,C531_=_C636 ,C531_=_C637 ,C531_=_C640 ,C531_=_C645 ,C531_=_C648</w:t>
      </w:r>
    </w:p>
    <w:p>
      <w:pPr>
        <w:pStyle w:val="PreformattedText"/>
        <w:bidi w:val="0"/>
        <w:spacing w:before="0" w:after="0"/>
        <w:jc w:val="left"/>
        <w:rPr/>
      </w:pPr>
      <w:r>
        <w:rPr/>
        <w:t xml:space="preserve"> </w:t>
      </w:r>
      <w:r>
        <w:rPr/>
        <w:t>,\nC531_=_C651 ,C531_=_C652 ,C531_=_C653 ,C531_=_C655 ,C531_=_C662 ,C531_=_C663 ,\nC531_=_C664 ,C531_=_C665 ,C531_=_C667 ,C531_=_C668 ,C531_=_C675 ,C531_=_C676 ,\nC531_=_C687 ,C531_=_C696 ,C531_=_C697 ,C531_=_C699 ,C531_=_C705 ,C531_=_C708 ,\nC531_=_C710 ,C531_=_C712 ,C531_=_C715 ,C531_=_C718 ,C531_=_C719 ,C531_=_C722 ,\nC531_=_C725 ,C531_=_C726 ,C531_=_C729 ,C531_=_C731 ,C531_=_C732 ,C531_=_C734 ,\nC531_=_C735 ,C531_=_C744 ,C531_=_C753 ,C531_=_C754 ,C531_=_C755 ,C531_=_C756 ,\nC531_=_C757 ,C531_=_C760 ,C531_=_C761 ,C531_=_C762 ,C531_=_C764 ,C531_=_C765 ,\nC531_=_C773 ,C531_=_C775 ,C531_=_C776 ,C531_=_C781 ,C531_=_C782 ,C531_=_C784 ,\nC531_=_C785 ,C531_=_C786 ,C531_=_C787 ,C531_=_C788 ,C531_=_C791 ,C532_=_C533 ,\nC532_=_C534 ,C532_=_C535 ,C532_=_C536 ,C532_=_C537 ,C532_=_C538 ,C532_=_C539 ,\nC532_=_C546 ,C532_=_C550 ,C532_=_C554 ,C532_=_C556 ,C532_=_C557 ,C532_=_C569 ,\nC532_=_C570 ,C532_=_C573 ,C532_=_C574 ,C532_=_C575 ,C532_=_C576 ,C532_=_C577 ,\nC532_=_C580 ,C532_=_C582 ,C532_=_C586 ,C532_=_C601 ,C532_=_C602 ,C532_=_C607 ,\nC532_=_C610 ,C532_=_C617 ,C532_=_C619 ,C532_=_C620 ,C532_=_C621 ,C532_=_C623 ,\nC532_=_C627 ,C532_=_C629 ,C532_=_C636 ,C532_=_C637 ,C532_=_C639 ,C532_=_C640 ,\nC532_=_C648 ,C532_=_C651 ,C532_=_C652 ,C532_=_C653 ,C532_=_C656 ,C532_=_C658 ,\nC532_=_C661 ,C532_=_C662 ,C532_=_C666 ,C532_=_C667 ,C532_=_C673 ,C532_=_C677 ,\nC532_=_C694 ,C532_=_C696 ,C532_=_C702 ,C532_=_C703 ,C532_=_C705 ,C532_=_C708 ,\nC532_=_C710 ,C532_=_C714 ,C532_=_C719 ,C532_=_C721 ,C532_=_C725 ,C532_=_C727 ,\nC532_=_C728 ,C532_=_C729 ,C532_=_C736 ,C532_=_C738 ,C532_=_C740 ,C532_=_C742 ,\nC532_=_C745 ,C532_=_C748 ,C532_=_C751 ,C532_=_C752 ,C532_=_C753 ,C532_=_C754 ,\nC532_=_C755 ,C532_=_C756 ,C532_=_C759 ,C532_=_C760 ,C532_=_C762 ,C532_=_C763 ,\nC532_=_C767 ,C532_=_C771 ,C532_=_C772 ,C532_=_C774 ,C532_=_C775 ,C532_=_C779 ,\nC532_=_C782 ,C532_=_C784 ,C532_=_C785 ,C532_=_C786 ,C532_=_C787 ,C532_=_C788 ,\nC532_=_C789 ,C533_=_C534 ,C533_=_C535 ,C533_=_C536 ,C533_=_C537 ,C533_=_C538 ,\nC533_=_C539 ,C533_=_C540 ,C533_=_C544 ,C533_=_C557 ,C533_=_C562 ,C533_=_C563 ,\nC533_=_C574 ,C533_=_C575 ,C533_=_C576 ,C533_=_C577 ,C533_=_C578 ,C533_=_C588 ,\nC533_=_C589 ,C533_=_C591 ,C533_=_C593 ,C533_=_C603 ,C533_=_C617 ,C533_=_C619 ,\nC533_=_C623 ,C533_=_C626 ,C533_=_C627 ,C533_=_C628 ,C533_=_C632 ,C533_=_C635 ,\nC533_=_C636 ,C533_=_C637 ,C533_=_C640 ,C533_=_C644 ,C533_=_C646 ,C533_=_C649 ,\nC533_=_C651 ,C533_=_C653 ,C533_=_C662 ,C533_=_C665 ,C533_=_C666 ,C533_=_C667 ,\nC533_=_C672 ,C533_=_C677 ,C533_=_C682 ,C533_=_C683 ,C533_=_C692 ,C533_=_C695 ,\nC533_=_C700 ,C533_=_C701 ,C533_=_C703 ,C533_=_C704 ,C533_=_C705 ,C533_=_C708 ,\nC533_=_C710 ,C533_=_C720 ,C533_=_C723 ,C533_=_C724 ,C533_=_C725 ,C533_=_C727 ,\nC533_=_C728 ,C533_=_C729 ,C533_=_C730 ,C533_=_C735 ,C533_=_C738 ,C533_=_C739 ,\nC533_=_C743 ,C533_=_C745 ,C533_=_C751 ,C533_=_C753 ,C533_=_C754 ,C533_=_C755 ,\nC533_=_C756 ,C533_=_C758 ,C533_=_C762 ,C533_=_C763 ,C533_=_C764 ,C533_=_C767 ,\nC533_=_C768 ,C533_=_C770 ,C533_=_C771 ,C533_=_C777 ,C533_=_C779 ,C533_=_C784 ,\nC533_=_C785 ,C533_=_C786 ,C533_=_C787 ,C533_=_C788 ,C533_=_C789 ,C533_=_C794 ,\nC534_=_C535 ,C534_=_C536 ,C534_=_C537 ,C534_=_C538 ,C534_=_C539 ,C534_=_C542 ,\nC534_=_C544 ,C534_=_C547 ,C534_=_C549 ,C534_=_C550 ,C534_=_C561 ,C534_=_C562 ,\nC534_=_C567 ,C534_=_C574 ,C534_=_C578 ,C534_=_C579 ,C534_=_C580 ,C534_=_C581 ,\nC534_=_C582 ,C534_=_C583 ,C534_=_C584 ,C534_=_C585 ,C534_=_C593 ,C534_=_C601 ,\nC534_=_C604 ,C534_=_C607 ,C534_=_C616 ,C534_=_C617 ,C534_=_C625 ,C534_=_C627 ,\nC534_=_C633 ,C534_=_C636 ,C534_=_C637 ,C534_=_C642 ,C534_=_C644 ,C534_=_C647 ,\nC534_=_C651 ,C534_=_C657 ,C534_=_C658 ,C534_=_C659 ,C534_=_C666 ,C534_=_C668 ,\nC534_=_C669 ,C534_=_C670 ,C534_=_C675 ,C534_=_C680 ,C534_=_C681 ,C534_=_C684 ,\nC534_=_C689 ,C534_=_C691 ,C534_=_C692 ,C534_=_C693 ,C534_=_C694 ,C534_=_C696 ,\nC534_=_C699 ,C534_=_C700 ,C534_=_C702 ,C534_=_C703 ,C534_=_C704 ,C534_=_C705 ,\nC534_=_C708 ,C534_=_C711 ,C534_=_C715 ,C534_=_C716 ,C534_=_C725 ,C534_=_C739 ,\nC534_=_C742 ,C534_=_C746 ,C534_=_C753 ,C534_=_C754 ,C534_=_C755 ,C534_=_C756 ,\nC534_=_C758 ,C534_=_C767 ,C534_=_C768 ,C534_=_C771 ,C534_=_C773 ,C534_=_C774 ,\nC534_=_C775 ,C534_=_C777 ,C534_=_C778 ,C534_=_C781 ,C534_=_C785 ,C534_=_C786 ,\nC534_=_C787 ,C534_=_C788 ,C534_=_C792 ,C534_=_C794 ,C535_=_C536 ,C535_=_C537 ,\nC535_=_C538 ,C535_=_C539 ,C535_=_C543 ,C535_=_C551 ,C535_=_C561 ,C535_=_C563 ,\nC535_=_C567 ,C535_=_C570 ,C535_=_C572 ,C535_=_C578 ,C535_=_C581 ,C535_=_C585 ,\nC535_=_C586 ,C535_=_C587 ,C535_=_C589 ,C535_=_C590 ,C535_=_C593 ,C535_=_C598 ,\nC535_=_C604 ,C535_=_C608 ,C535_=_C612 ,C535_=_C616 ,C535_=_C617 ,C535_=_C626 ,\nC535_=_C627 ,C535_=_C630 ,C535_=_C636 ,C535_=_C637 ,C535_=_C642 ,C535_=_C645 ,\nC535_=_C647 ,C535_=_C649 ,C535_=_C651 ,C535_=_C655 ,C535_=_C656 ,C535_=_C657 ,\nC535_=_C658 ,C535_=_C659 ,C535_=_C665 ,C535_=_C666 ,C535_=_C668 ,C535_=_C671 ,\nC535_=_C672 ,C535_=_C673 ,C535_=_C675 ,C535_=_C680 ,C535_=_C689 ,C535_=_C691 ,\nC535_=_C694 ,C535_=_C696 ,C535_=_C699 ,C535_=_C700 ,C535_=_C703 ,C535_=_C704 ,\nC535_=_C705 ,C535_=_C706 ,C535_=_C707 ,C535_=_C708 ,C535_=_C711 ,C535_=_C715 ,\nC535_=_C716 ,C535_=_C717 ,C535_=_C726 ,C535_=_C727 ,C535_=_C730 ,C535_=_C735 ,\nC535_=_C739 ,C535_=_C746 ,C535_=_C747 ,C535_=_C748 ,C535_=_C751 ,C535_=_C753 ,\nC535_=_C754 ,C535_=_C755 ,C535_=_C756 ,C535_=_C757 ,C535_=_C768 ,C535_=_C769 ,\nC535_=_C774 ,C535_=_C775 ,C535_=_C777 ,C535_=_C782 ,C535_=_C783 ,C535_=_C784 ,\nC535_=_C785 ,C535_=_C786 ,C535_=_C787 ,C535_=_C788 ,C535_=_C792 ,C536_=_C537 ,\nC536_=_C538 ,C536_=_C539 ,C536_=_C546 ,C536_=_C550 ,C536_=_C553 ,C536_=_C554 ,\nC536_=_C555 ,C536_=_C556 ,C536_=_C563 ,C536_=_C566 ,C536_=_C569 ,C536_=_C570 ,\nC536_=_C573 ,C536_=_C576 ,C536_=_C577 ,C536_=_C578 ,C536_=_C579 ,C536_=_C580 ,\nC536_=_C587 ,C536_=_C588 ,C536_=_C589 ,C536_=_C590 ,C536_=_C596 ,C536_=_C598 ,\nC536_=_C607 ,C536_=_C608 ,C536_=_C610 ,C536_=_C613 ,C536_=_C614 ,C536_=_C619 ,\nC536_=_C620 ,C536_=_C621 ,C536_=_C627 ,C536_=_C635 ,C536_=_C636 ,C536_=_C637 ,\nC536_=_C648 ,C536_=_C650 ,C536_=_C653 ,C536_=_C656 ,C536_=_C661 ,C536_=_C664 ,\nC536_=_C666 ,C536_=_C671 ,C536_=_C673 ,C536_=_C674 ,C536_=_C692 ,C536_=_C693 ,\nC536_=_C694 ,C536_=_C695 ,C536_=_C696 ,C536_=_C703 ,C536_=_C705 ,C536_=_C707 ,\nC536_=_C708 ,C536_=_C709 ,C536_=_C712 ,C536_=_C713 ,C536_=_C718 ,C536_=_C719 ,\nC536_=_C720 ,C536_=_C721 ,C536_=_C726 ,C536_=_C728 ,C536_=_C730 ,C536_=_C731 ,\nC536_=_C732 ,C536_=_C733 ,C536_=_C738 ,C536_=_C742 ,C536_=_C743 ,C536_=_C747 ,\nC536_=_C750 ,C536_=_C751 ,C536_=_C752 ,C536_=_C753 ,C536_=_C754 ,C536_=_C755 ,\nC536_=_C756 ,C536_=_C759 ,C536_=_C760 ,C536_=_C763 ,C536_=_C765 ,C536_=_C766 ,\nC536_=_C771 ,C536_=_C772 ,C536_=_C776 ,C536_=_C777 ,C536_=_C778 ,C536_=_C779 ,\nC536_=_C780 ,C536_=_C782 ,C536_=_C784 ,C536_=_C785 ,C536_=_C786 ,C536_=_C787 ,\nC536_=_C788 ,C536_=_C789 ,C536_=_C791 ,C536_=_C795 ,C536_=_C796 ,C537_=_C538 ,\nC537_=_C539 ,C537_=_C552 ,C537_=_C553 ,C537_=_C555 ,C537_=_C557 ,C537_=_C560 ,\nC537_=_C561 ,C537_=_C568 ,C537_=_C573 ,C537_=_C576 ,C537_=_C577 ,C537_=_C578 ,\nC537_=_C589 ,C537_=_C592 ,C537_=_C593 ,C537_=_C597 ,C537_=_C598 ,C537_=_C602 ,\nC537_=_C610 ,C537_=_C611 ,C537_=_C617 ,C537_=_C619 ,C537_=_C621 ,C537_=_C623 ,\nC537_=_C625 ,C537_=_C627 ,C537_=_C628 ,C537_=_C632 ,C537_=_C633 ,C537_=_C634 ,\nC537_=_C636 ,C537_=_C637 ,C537_=_C639 ,C537_=_C651 ,C537_=_C655 ,C537_=_C658 ,\nC537_=_C659 ,C537_=_C668 ,C537_=_C669 ,C537_=_C677 ,C537_=_C678 ,C537_=_C680 ,\nC537_=_C681 ,C537_=_C682 ,C537_=_C684 ,C537_=_C687 ,C537_=_C689 ,C537_=_C697 ,\nC537_=_C705 ,C537_=_C708 ,C537_=_C710 ,C537_=_C715 ,C537_=_C718 ,C537_=_C719 ,\nC537_=_C723 ,C537_=_C728 ,C537_=_C729 ,C537_=_C730 ,C537_=_C732 ,C537_=_C737 ,\nC537_=_C738 ,C537_=_C745 ,C537_=_C750 ,C537_=_C753 ,C537_=_C754 ,C537_=_C755 ,\nC537_=_C756 ,C537_=_C762 ,C537_=_C764 ,C537_=_C765 ,C537_=_C768 ,C537_=_C776 ,\nC537_=_C777 ,C537_=_C779 ,C537_=_C780 ,C537_=_C785 ,C537_=_C786 ,C537_=_C787 ,\nC537_=_C788 ,C537_=_C790 ,C538_=_C539 ,C538_=_C540 ,C538_=_C542 ,C538_=_C554 ,\nC538_=_C560 ,C538_=_C563 ,C538_=_C573 ,C538_=_C576 ,C538_=_C578 ,C538_=_C579 ,\nC538_=_C585 ,C538_=_C588 ,C538_=_C591 ,C538_=_C593 ,C538_=_C598 ,C538_=_C603 ,\nC538_=_C615 ,C538_=_C616 ,C538_=_C617 ,C538_=_C618 ,C538_=_C621 ,C538_=_C625 ,\nC538_=_C627 ,C538_=_C631 ,C538_=_C636 ,C538_=_C637 ,C538_=_C640 ,C538_=_C644 ,\nC538_=_C645 ,C538_=_C646 ,C538_=_C649 ,C538_=_C656 ,C538_=_C659 ,C538_=_C665 ,\nC538_=_C668 ,C538_=_C672 ,C538_=_C673 ,C538_=_C680 ,C538_=_C682 ,C538_=_C684 ,\nC538_=_C692 ,C538_=_C693 ,C538_=_C697 ,C538_=_C698 ,C538_=_C701 ,C538_=_C702 ,\nC538_=_C705 ,C538_=_C708 ,C538_=_C712 ,C538_=_C715 ,C538_=_C716 ,C538_=_C718 ,\nC538_=_C719 ,C538_=_C720 ,C538_=_C723 ,C538_=_C725 ,C538_=_C728 ,C538_=_C732 ,\nC538_=_C733 ,C538_=_C735 ,C538_=_C739 ,C538_=_C742 ,C538_=_C743 ,C538_=_C752 ,\nC538_=_C753 ,C538_=_C754 ,C538_=_C755 ,C538_=_C756 ,C538_=_C758 ,C538_=_C764 ,\nC538_=_C765 ,C538_=_C768 ,C538_=_C777 ,C538_=_C778 ,C538_=_C785 ,C538_=_C786 ,\nC538_=_C787 ,C538_=_C788 ,C538_=_C791 ,C538_=_C794 ,C539_=_C548 ,C539_=_C550 ,\nC539_=_C551 ,C539_=_C556 ,C539_=_C559 ,C539_=_C565 ,C539_=_C566 ,C539_=_C570 ,\nC539_=_C572 ,C539_=_C573 ,C539_=_C575 ,C539_=_C576 ,C539_=_C582 ,C539_=_C584 ,\nC539_=_C586 ,C539_=_C587 ,C539_=_C588 ,C539_=_C597 ,C539_=_C601 ,C539_=_C607 ,\nC539_=_C608 ,C539_=_C611 ,C539_=_C612 ,C539_=_C614 ,C539_=_C619 ,C539_=_C620 ,\nC539_=_C623 ,C539_=_C627 ,C539_=_C631 ,C539_=_C636 ,C539_=_C637 ,C539_=_C641 ,\nC539_=_C647 ,C539_=_C648 ,C539_=_C662 ,C539_=_C663 ,C539_=_C664 ,C539_=_C666 ,\nC539_=_C667 ,C539_=_C668 ,C539_=_C669 ,C539_=_C671 ,C539_=_C672 ,C539_=_C675 ,\nC539_=_C680 ,C539_=_C682 ,C539_=_C685 ,C539_=_C686 ,C539_=_C687 ,C539_=_C692 ,\nC539_=_C703 ,C539_=_C705 ,C539_=_C706 ,C539_=_C707 ,C539_=_C708 ,C539_=_C709 ,\nC539_=_C713 ,C539_=_C717 ,C539_=_C718 ,C539_=_C719 ,C539_=_C720 ,C539_=_C721 ,\nC539_=_C724 ,C539_=_C726 ,C539_=_C728 ,C539_=_C732 ,C539_=_C733</w:t>
      </w:r>
    </w:p>
    <w:p>
      <w:pPr>
        <w:pStyle w:val="PreformattedText"/>
        <w:bidi w:val="0"/>
        <w:spacing w:before="0" w:after="0"/>
        <w:jc w:val="left"/>
        <w:rPr/>
      </w:pPr>
      <w:r>
        <w:rPr/>
        <w:t xml:space="preserve"> </w:t>
      </w:r>
      <w:r>
        <w:rPr/>
        <w:t>,C539_=_C736 ,\nC539_=_C738 ,C539_=_C741 ,C539_=_C742 ,C539_=_C744 ,C539_=_C746 ,C539_=_C747 ,\nC539_=_C751 ,C539_=_C753 ,C539_=_C754 ,C539_=_C755 ,C539_=_C756 ,C539_=_C759 ,\nC539_=_C761 ,C539_=_C763 ,C539_=_C765 ,C539_=_C767 ,C539_=_C768 ,C539_=_C769 ,\nC539_=_C771 ,C539_=_C772 ,C539_=_C777 ,C539_=_C780 ,C539_=_C781 ,C539_=_C782 ,\nC539_=_C783 ,C539_=_C784 ,C539_=_C785 ,C539_=_C786 ,C539_=_C787 ,C539_=_C788 ,\nC539_=_C790 ,C539_=_C791 ,C539_=_C793 ,C539_=_C795 ,C539_=_C796 ,C540_=_C542 ,\nC540_=_C543 ,C540_=_C546 ,C540_=_C551 ,C540_=_C552 ,C540_=_C553 ,C540_=_C554 ,\nC540_=_C555 ,C540_=_C556 ,C540_=_C557 ,C540_=_C560 ,C540_=_C563 ,C540_=_C565 ,\nC540_=_C578 ,C540_=_C588 ,C540_=_C591 ,C540_=_C596 ,C540_=_C597 ,C540_=_C603 ,\nC540_=_C605 ,C540_=_C613 ,C540_=_C615 ,C540_=_C618 ,C540_=_C621 ,C540_=_C625 ,\nC540_=_C626 ,C540_=_C634 ,C540_=_C638 ,C540_=_C639 ,C540_=_C640 ,C540_=_C641 ,\nC540_=_C644 ,C540_=_C645 ,C540_=_C646 ,C540_=_C647 ,C540_=_C649 ,C540_=_C650 ,\nC540_=_C651 ,C540_=_C652 ,C540_=_C653 ,C540_=_C654 ,C540_=_C656 ,C540_=_C661 ,\nC540_=_C665 ,C540_=_C669 ,C540_=_C672 ,C540_=_C678 ,C540_=_C684 ,C540_=_C691 ,\nC540_=_C692 ,C540_=_C702 ,C540_=_C708 ,C540_=_C709 ,C540_=_C710 ,C540_=_C711 ,\nC540_=_C712 ,C540_=_C713 ,C540_=_C714 ,C540_=_C715 ,C540_=_C716 ,C540_=_C717 ,\nC540_=_C718 ,C540_=_C720 ,C540_=_C721 ,C540_=_C722 ,C540_=_C723 ,C540_=_C728 ,\nC540_=_C731 ,C540_=_C733 ,C540_=_C735 ,C540_=_C743 ,C540_=_C747 ,C540_=_C752 ,\nC540_=_C753 ,C540_=_C757 ,C540_=_C758 ,C540_=_C759 ,C540_=_C761 ,C540_=_C762 ,\nC540_=_C764 ,C540_=_C776 ,C540_=_C783 ,C540_=_C785 ,C540_=_C789 ,C540_=_C791 ,\nC540_=_C792 ,C540_=_C794 ,C542_=_C543 ,C542_=_C545 ,C542_=_C550 ,C542_=_C553 ,\nC542_=_C559 ,C542_=_C571 ,C542_=_C572 ,C542_=_C585 ,C542_=_C587 ,C542_=_C588 ,\nC542_=_C591 ,C542_=_C592 ,C542_=_C604 ,C542_=_C609 ,C542_=_C610 ,C542_=_C611 ,\nC542_=_C614 ,C542_=_C615 ,C542_=_C616 ,C542_=_C617 ,C542_=_C623 ,C542_=_C625 ,\nC542_=_C629 ,C542_=_C638 ,C542_=_C639 ,C542_=_C640 ,C542_=_C641 ,C542_=_C644 ,\nC542_=_C645 ,C542_=_C648 ,C542_=_C654 ,C542_=_C656 ,C542_=_C664 ,C542_=_C669 ,\nC542_=_C677 ,C542_=_C678 ,C542_=_C680 ,C542_=_C684 ,C542_=_C685 ,C542_=_C687 ,\nC542_=_C692 ,C542_=_C693 ,C542_=_C696 ,C542_=_C697 ,C542_=_C698 ,C542_=_C699 ,\nC542_=_C705 ,C542_=_C707 ,C542_=_C708 ,C542_=_C709 ,C542_=_C710 ,C542_=_C711 ,\nC542_=_C712 ,C542_=_C713 ,C542_=_C717 ,C542_=_C721 ,C542_=_C722 ,C542_=_C725 ,\nC542_=_C726 ,C542_=_C729 ,C542_=_C731 ,C542_=_C736 ,C542_=_C737 ,C542_=_C742 ,\nC542_=_C744 ,C542_=_C750 ,C542_=_C751 ,C542_=_C753 ,C542_=_C754 ,C542_=_C755 ,\nC542_=_C757 ,C542_=_C758 ,C542_=_C759 ,C542_=_C763 ,C542_=_C764 ,C542_=_C768 ,\nC542_=_C773 ,C542_=_C777 ,C542_=_C778 ,C542_=_C781 ,C542_=_C784 ,C542_=_C785 ,\nC542_=_C787 ,C542_=_C790 ,C542_=_C791 ,C542_=_C792 ,C542_=_C794 ,C542_=_C796 ,\nC543_=_C546 ,C543_=_C549 ,C543_=_C560 ,C543_=_C563 ,C543_=_C564 ,C543_=_C570 ,\nC543_=_C572 ,C543_=_C576 ,C543_=_C580 ,C543_=_C581 ,C543_=_C585 ,C543_=_C587 ,\nC543_=_C594 ,C543_=_C596 ,C543_=_C598 ,C543_=_C604 ,C543_=_C605 ,C543_=_C612 ,\nC543_=_C616 ,C543_=_C617 ,C543_=_C627 ,C543_=_C634 ,C543_=_C638 ,C543_=_C639 ,\nC543_=_C640 ,C543_=_C641 ,C543_=_C642 ,C543_=_C647 ,C543_=_C648 ,C543_=_C650 ,\nC543_=_C653 ,C543_=_C656 ,C543_=_C658 ,C543_=_C659 ,C543_=_C664 ,C543_=_C665 ,\nC543_=_C666 ,C543_=_C667 ,C543_=_C668 ,C543_=_C670 ,C543_=_C671 ,C543_=_C675 ,\nC543_=_C680 ,C543_=_C681 ,C543_=_C683 ,C543_=_C684 ,C543_=_C685 ,C543_=_C687 ,\nC543_=_C695 ,C543_=_C703 ,C543_=_C704 ,C543_=_C705 ,C543_=_C706 ,C543_=_C707 ,\nC543_=_C708 ,C543_=_C709 ,C543_=_C710 ,C543_=_C711 ,C543_=_C712 ,C543_=_C713 ,\nC543_=_C718 ,C543_=_C721 ,C543_=_C726 ,C543_=_C728 ,C543_=_C730 ,C543_=_C734 ,\nC543_=_C739 ,C543_=_C740 ,C543_=_C741 ,C543_=_C744 ,C543_=_C746 ,C543_=_C747 ,\nC543_=_C748 ,C543_=_C750 ,C543_=_C753 ,C543_=_C754 ,C543_=_C755 ,C543_=_C757 ,\nC543_=_C758 ,C543_=_C759 ,C543_=_C760 ,C543_=_C761 ,C543_=_C762 ,C543_=_C763 ,\nC543_=_C764 ,C543_=_C766 ,C543_=_C768 ,C543_=_C769 ,C543_=_C771 ,C543_=_C776 ,\nC543_=_C778 ,C543_=_C780 ,C543_=_C783 ,C543_=_C785 ,C543_=_C788 ,C543_=_C789 ,\nC543_=_C792 ,C543_=_C793 ,C543_=_C794 ,C543_=_C795 ,C543_=_C796 ,C544_=_C545 ,\nC544_=_C546 ,C544_=_C547 ,C544_=_C548 ,C544_=_C549 ,C544_=_C550 ,C544_=_C551 ,\nC544_=_C554 ,C544_=_C559 ,C544_=_C560 ,C544_=_C568 ,C544_=_C572 ,C544_=_C573 ,\nC544_=_C581 ,C544_=_C596 ,C544_=_C601 ,C544_=_C618 ,C544_=_C620 ,C544_=_C623 ,\nC544_=_C625 ,C544_=_C626 ,C544_=_C628 ,C544_=_C629 ,C544_=_C630 ,C544_=_C631 ,\nC544_=_C632 ,C544_=_C636 ,C544_=_C638 ,C544_=_C639 ,C544_=_C640 ,C544_=_C642 ,\nC544_=_C643 ,C544_=_C644 ,C544_=_C645 ,C544_=_C646 ,C544_=_C647 ,C544_=_C648 ,\nC544_=_C649 ,C544_=_C650 ,C544_=_C652 ,C544_=_C655 ,C544_=_C656 ,C544_=_C657 ,\nC544_=_C659 ,C544_=_C662 ,C544_=_C663 ,C544_=_C664 ,C544_=_C665 ,C544_=_C668 ,\nC544_=_C669 ,C544_=_C681 ,C544_=_C695 ,C544_=_C700 ,C544_=_C701 ,C544_=_C703 ,\nC544_=_C704 ,C544_=_C714 ,C544_=_C715 ,C544_=_C719 ,C544_=_C720 ,C544_=_C722 ,\nC544_=_C724 ,C544_=_C725 ,C544_=_C726 ,C544_=_C738 ,C544_=_C739 ,C544_=_C747 ,\nC544_=_C748 ,C544_=_C750 ,C544_=_C751 ,C544_=_C753 ,C544_=_C754 ,C544_=_C755 ,\nC544_=_C760 ,C544_=_C761 ,C544_=_C762 ,C544_=_C763 ,C544_=_C764 ,C544_=_C765 ,\nC544_=_C768 ,C544_=_C771 ,C544_=_C773 ,C544_=_C777 ,C544_=_C780 ,C544_=_C781 ,\nC544_=_C786 ,C544_=_C790 ,C544_=_C792 ,C544_=_C794 ,C545_=_C546 ,C545_=_C547 ,\nC545_=_C548 ,C545_=_C549 ,C545_=_C550 ,C545_=_C553 ,C545_=_C555 ,C545_=_C556 ,\nC545_=_C563 ,C545_=_C567 ,C545_=_C568 ,C545_=_C569 ,C545_=_C570 ,C545_=_C571 ,\nC545_=_C587 ,C545_=_C588 ,C545_=_C591 ,C545_=_C592 ,C545_=_C593 ,C545_=_C594 ,\nC545_=_C604 ,C545_=_C607 ,C545_=_C609 ,C545_=_C610 ,C545_=_C618 ,C545_=_C623 ,\nC545_=_C628 ,C545_=_C629 ,C545_=_C633 ,C545_=_C635 ,C545_=_C638 ,C545_=_C639 ,\nC545_=_C642 ,C545_=_C643 ,C545_=_C644 ,C545_=_C645 ,C545_=_C646 ,C545_=_C647 ,\nC545_=_C648 ,C545_=_C661 ,C545_=_C673 ,C545_=_C674 ,C545_=_C676 ,C545_=_C685 ,\nC545_=_C694 ,C545_=_C696 ,C545_=_C697 ,C545_=_C700 ,C545_=_C701 ,C545_=_C705 ,\nC545_=_C707 ,C545_=_C711 ,C545_=_C714 ,C545_=_C716 ,C545_=_C717 ,C545_=_C719 ,\nC545_=_C721 ,C545_=_C722 ,C545_=_C723 ,C545_=_C724 ,C545_=_C726 ,C545_=_C727 ,\nC545_=_C729 ,C545_=_C730 ,C545_=_C734 ,C545_=_C735 ,C545_=_C737 ,C545_=_C738 ,\nC545_=_C742 ,C545_=_C743 ,C545_=_C745 ,C545_=_C746 ,C545_=_C748 ,C545_=_C750 ,\nC545_=_C751 ,C545_=_C756 ,C545_=_C760 ,C545_=_C761 ,C545_=_C763 ,C545_=_C769 ,\nC545_=_C770 ,C545_=_C771 ,C545_=_C772 ,C545_=_C773 ,C545_=_C781 ,C545_=_C785 ,\nC545_=_C788 ,C545_=_C792 ,C545_=_C794 ,C545_=_C796 ,C546_=_C547 ,C546_=_C548 ,\nC546_=_C549 ,C546_=_C550 ,C546_=_C553 ,C546_=_C554 ,C546_=_C555 ,C546_=_C556 ,\nC546_=_C557 ,C546_=_C560 ,C546_=_C563 ,C546_=_C565 ,C546_=_C569 ,C546_=_C573 ,\nC546_=_C578 ,C546_=_C579 ,C546_=_C581 ,C546_=_C582 ,C546_=_C586 ,C546_=_C587 ,\nC546_=_C588 ,C546_=_C589 ,C546_=_C590 ,C546_=_C596 ,C546_=_C602 ,C546_=_C604 ,\nC546_=_C605 ,C546_=_C612 ,C546_=_C613 ,C546_=_C615 ,C546_=_C619 ,C546_=_C621 ,\nC546_=_C628 ,C546_=_C629 ,C546_=_C634 ,C546_=_C637 ,C546_=_C638 ,C546_=_C639 ,\nC546_=_C640 ,C546_=_C641 ,C546_=_C642 ,C546_=_C643 ,C546_=_C644 ,C546_=_C645 ,\nC546_=_C646 ,C546_=_C647 ,C546_=_C648 ,C546_=_C654 ,C546_=_C661 ,C546_=_C662 ,\nC546_=_C669 ,C546_=_C671 ,C546_=_C674 ,C546_=_C675 ,C546_=_C684 ,C546_=_C687 ,\nC546_=_C689 ,C546_=_C691 ,C546_=_C695 ,C546_=_C696 ,C546_=_C702 ,C546_=_C709 ,\nC546_=_C710 ,C546_=_C712 ,C546_=_C713 ,C546_=_C714 ,C546_=_C716 ,C546_=_C718 ,\nC546_=_C719 ,C546_=_C721 ,C546_=_C722 ,C546_=_C723 ,C546_=_C724 ,C546_=_C726 ,\nC546_=_C727 ,C546_=_C730 ,C546_=_C731 ,C546_=_C732 ,C546_=_C733 ,C546_=_C736 ,\nC546_=_C744 ,C546_=_C745 ,C546_=_C746 ,C546_=_C747 ,C546_=_C748 ,C546_=_C751 ,\nC546_=_C752 ,C546_=_C760 ,C546_=_C762 ,C546_=_C764 ,C546_=_C766 ,C546_=_C771 ,\nC546_=_C774 ,C546_=_C776 ,C546_=_C782 ,C546_=_C785 ,C546_=_C786 ,C546_=_C789 ,\nC546_=_C792 ,C546_=_C793 ,C546_=_C794 ,C547_=_C548 ,C547_=_C549 ,C547_=_C550 ,\nC547_=_C555 ,C547_=_C565 ,C547_=_C574 ,C547_=_C583 ,C547_=_C584 ,C547_=_C590 ,\nC547_=_C596 ,C547_=_C599 ,C547_=_C601 ,C547_=_C605 ,C547_=_C609 ,C547_=_C610 ,\nC547_=_C611 ,C547_=_C618 ,C547_=_C625 ,C547_=_C628 ,C547_=_C629 ,C547_=_C633 ,\nC547_=_C636 ,C547_=_C638 ,C547_=_C642 ,C547_=_C643 ,C547_=_C644 ,C547_=_C645 ,\nC547_=_C646 ,C547_=_C647 ,C547_=_C648 ,C547_=_C649 ,C547_=_C652 ,C547_=_C657 ,\nC547_=_C658 ,C547_=_C659 ,C547_=_C664 ,C547_=_C666 ,C547_=_C672 ,C547_=_C681 ,\nC547_=_C683 ,C547_=_C685 ,C547_=_C686 ,C547_=_C692 ,C547_=_C693 ,C547_=_C694 ,\nC547_=_C695 ,C547_=_C698 ,C547_=_C704 ,C547_=_C706 ,C547_=_C707 ,C547_=_C709 ,\nC547_=_C713 ,C547_=_C714 ,C547_=_C715 ,C547_=_C716 ,C547_=_C719 ,C547_=_C725 ,\nC547_=_C733 ,C547_=_C738 ,C547_=_C741 ,C547_=_C743 ,C547_=_C744 ,C547_=_C745 ,\nC547_=_C748 ,C547_=_C751 ,C547_=_C754 ,C547_=_C756 ,C547_=_C758 ,C547_=_C760 ,\nC547_=_C761 ,C547_=_C762 ,C547_=_C767 ,C547_=_C775 ,C547_=_C777 ,C547_=_C778 ,\nC547_=_C779 ,C547_=_C780 ,C547_=_C781 ,C547_=_C787 ,C547_=_C790 ,C547_=_C791 ,\nC547_=_C792 ,C547_=_C794 ,C547_=_C796 ,C548_=_C549 ,C548_=_C550 ,C548_=_C551 ,\nC548_=_C556 ,C548_=_C559 ,C548_=_C562 ,C548_=_C570 ,C548_=_C581 ,C548_=_C582 ,\nC548_=_C584 ,C548_=_C586 ,C548_=_C587 ,C548_=_C594 ,C548_=_C596 ,C548_=_C597 ,\nC548_=_C608 ,C548_=_C612 ,C548_=_C613 ,C548_=_C614 ,C548_=_C616 ,C548_=_C618 ,\nC548_=_C620 ,C548_=_C623 ,C548_=_C628 ,C548_=_C629 ,C548_=_C631 ,C548_=_C635 ,\nC548_=_C638 ,C548_=_C641 ,C548_=_C642 ,C548_=_C643 ,C548_=_C644 ,C548_=_C645 ,\nC548_=_C646 ,C548_=_C647 ,C548_=_C648 ,C548_=_C664 ,C548_=_C665 ,C548_=_C667 ,\nC548_=_C668 ,C548_=_C669 ,C548_=_C672 ,C548_=_C676 ,C548_=_C680 ,C548_=_C681 ,\nC548_=_C682 ,C548_=_C684 ,C548_=_C686 ,C548_=_C687 ,C548_=_C698 ,C548_=_C706 ,\nC548_=_C709 ,C548_=_C711 ,C548_=_C714 ,C548_=_C720 ,C548_=_C721 ,C548_=_C724 ,\nC548_=_C728 ,C548_=_C729 ,C548_=_C736 ,C548_=_C738 ,C548_=_C739 ,C548_=_C741 ,\nC548_=_C742 ,C548_=_C746 ,C548_=_C747 ,C548_=_C748</w:t>
      </w:r>
    </w:p>
    <w:p>
      <w:pPr>
        <w:pStyle w:val="PreformattedText"/>
        <w:bidi w:val="0"/>
        <w:spacing w:before="0" w:after="0"/>
        <w:jc w:val="left"/>
        <w:rPr/>
      </w:pPr>
      <w:r>
        <w:rPr/>
        <w:t xml:space="preserve"> </w:t>
      </w:r>
      <w:r>
        <w:rPr/>
        <w:t>,C548_=_C750 ,C548_=_C751 ,\nC548_=_C758 ,C548_=_C760 ,C548_=_C765 ,C548_=_C766 ,C548_=_C768 ,C548_=_C771 ,\nC548_=_C773 ,C548_=_C775 ,C548_=_C777 ,C548_=_C780 ,C548_=_C781 ,C548_=_C782 ,\nC548_=_C783 ,C548_=_C784 ,C548_=_C786 ,C548_=_C787 ,C548_=_C790 ,C548_=_C791 ,\nC548_=_C793 ,C548_=_C794 ,C548_=_C795 ,C548_=_C796 ,C549_=_C550 ,C549_=_C552 ,\nC549_=_C554 ,C549_=_C565 ,C549_=_C566 ,C549_=_C578 ,C549_=_C584 ,C549_=_C586 ,\nC549_=_C596 ,C549_=_C597 ,C549_=_C599 ,C549_=_C601 ,C549_=_C603 ,C549_=_C607 ,\nC549_=_C612 ,C549_=_C613 ,C549_=_C617 ,C549_=_C619 ,C549_=_C627 ,C549_=_C628 ,\nC549_=_C629 ,C549_=_C632 ,C549_=_C634 ,C549_=_C636 ,C549_=_C638 ,C549_=_C641 ,\nC549_=_C642 ,C549_=_C643 ,C549_=_C644 ,C549_=_C645 ,C549_=_C646 ,C549_=_C647 ,\nC549_=_C648 ,C549_=_C654 ,C549_=_C656 ,C549_=_C670 ,C549_=_C678 ,C549_=_C686 ,\nC549_=_C690 ,C549_=_C693 ,C549_=_C696 ,C549_=_C697 ,C549_=_C699 ,C549_=_C702 ,\nC549_=_C707 ,C549_=_C714 ,C549_=_C717 ,C549_=_C718 ,C549_=_C721 ,C549_=_C722 ,\nC549_=_C723 ,C549_=_C731 ,C549_=_C733 ,C549_=_C734 ,C549_=_C735 ,C549_=_C739 ,\nC549_=_C741 ,C549_=_C744 ,C549_=_C745 ,C549_=_C746 ,C549_=_C748 ,C549_=_C751 ,\nC549_=_C757 ,C549_=_C760 ,C549_=_C761 ,C549_=_C764 ,C549_=_C766 ,C549_=_C769 ,\nC549_=_C770 ,C549_=_C772 ,C549_=_C773 ,C549_=_C778 ,C549_=_C781 ,C549_=_C783 ,\nC549_=_C789 ,C549_=_C791 ,C549_=_C796 ,C550_=_C551 ,C550_=_C554 ,C550_=_C556 ,\nC550_=_C559 ,C550_=_C569 ,C550_=_C570 ,C550_=_C571 ,C550_=_C577 ,C550_=_C582 ,\nC550_=_C586 ,C550_=_C592 ,C550_=_C597 ,C550_=_C601 ,C550_=_C607 ,C550_=_C608 ,\nC550_=_C610 ,C550_=_C612 ,C550_=_C614 ,C550_=_C615 ,C550_=_C620 ,C550_=_C621 ,\nC550_=_C625 ,C550_=_C626 ,C550_=_C628 ,C550_=_C629 ,C550_=_C631 ,C550_=_C634 ,\nC550_=_C636 ,C550_=_C638 ,C550_=_C641 ,C550_=_C642 ,C550_=_C643 ,C550_=_C644 ,\nC550_=_C645 ,C550_=_C646 ,C550_=_C647 ,C550_=_C648 ,C550_=_C653 ,C550_=_C654 ,\nC550_=_C656 ,C550_=_C657 ,C550_=_C659 ,C550_=_C667 ,C550_=_C668 ,C550_=_C669 ,\nC550_=_C673 ,C550_=_C680 ,C550_=_C681 ,C550_=_C682 ,C550_=_C687 ,C550_=_C694 ,\nC550_=_C696 ,C550_=_C697 ,C550_=_C698 ,C550_=_C703 ,C550_=_C706 ,C550_=_C708 ,\nC550_=_C709 ,C550_=_C714 ,C550_=_C715 ,C550_=_C719 ,C550_=_C721 ,C550_=_C724 ,\nC550_=_C728 ,C550_=_C729 ,C550_=_C731 ,C550_=_C741 ,C550_=_C742 ,C550_=_C751 ,\nC550_=_C754 ,C550_=_C755 ,C550_=_C756 ,C550_=_C759 ,C550_=_C760 ,C550_=_C763 ,\nC550_=_C771 ,C550_=_C772 ,C550_=_C777 ,C550_=_C781 ,C550_=_C783 ,C550_=_C785 ,\nC550_=_C786 ,C550_=_C788 ,C550_=_C789 ,C550_=_C790 ,C550_=_C791 ,C550_=_C792 ,\nC550_=_C793 ,C550_=_C794 ,C550_=_C795 ,C550_=_C796 ,C551_=_C552 ,C551_=_C553 ,\nC551_=_C554 ,C551_=_C555 ,C551_=_C556 ,C551_=_C557 ,C551_=_C559 ,C551_=_C560 ,\nC551_=_C562 ,C551_=_C568 ,C551_=_C569 ,C551_=_C570 ,C551_=_C571 ,C551_=_C577 ,\nC551_=_C581 ,C551_=_C584 ,C551_=_C587 ,C551_=_C589 ,C551_=_C590 ,C551_=_C602 ,\nC551_=_C603 ,C551_=_C612 ,C551_=_C614 ,C551_=_C623 ,C551_=_C626 ,C551_=_C630 ,\nC551_=_C631 ,C551_=_C634 ,C551_=_C636 ,C551_=_C639 ,C551_=_C645 ,C551_=_C646 ,\nC551_=_C647 ,C551_=_C649 ,C551_=_C650 ,C551_=_C651 ,C551_=_C652 ,C551_=_C653 ,\nC551_=_C654 ,C551_=_C655 ,C551_=_C656 ,C551_=_C657 ,C551_=_C664 ,C551_=_C666 ,\nC551_=_C667 ,C551_=_C672 ,C551_=_C689 ,C551_=_C705 ,C551_=_C709 ,C551_=_C715 ,\nC551_=_C716 ,C551_=_C717 ,C551_=_C718 ,C551_=_C719 ,C551_=_C720 ,C551_=_C722 ,\nC551_=_C724 ,C551_=_C727 ,C551_=_C728 ,C551_=_C729 ,C551_=_C731 ,C551_=_C746 ,\nC551_=_C751 ,C551_=_C753 ,C551_=_C754 ,C551_=_C756 ,C551_=_C757 ,C551_=_C759 ,\nC551_=_C760 ,C551_=_C761 ,C551_=_C762 ,C551_=_C763 ,C551_=_C764 ,C551_=_C768 ,\nC551_=_C771 ,C551_=_C772 ,C551_=_C777 ,C551_=_C782 ,C551_=_C783 ,C551_=_C787 ,\nC551_=_C789 ,C551_=_C790 ,C551_=_C793 ,C551_=_C795 ,C552_=_C553 ,C552_=_C554 ,\nC552_=_C555 ,C552_=_C556 ,C552_=_C557 ,C552_=_C561 ,C552_=_C562 ,C552_=_C563 ,\nC552_=_C565 ,C552_=_C566 ,C552_=_C573 ,C552_=_C575 ,C552_=_C576 ,C552_=_C578 ,\nC552_=_C579 ,C552_=_C582 ,C552_=_C584 ,C552_=_C589 ,C552_=_C591 ,C552_=_C597 ,\nC552_=_C599 ,C552_=_C602 ,C552_=_C604 ,C552_=_C610 ,C552_=_C611 ,C552_=_C612 ,\nC552_=_C614 ,C552_=_C615 ,C552_=_C628 ,C552_=_C630 ,C552_=_C632 ,C552_=_C633 ,\nC552_=_C636 ,C552_=_C641 ,C552_=_C642 ,C552_=_C643 ,C552_=_C649 ,C552_=_C650 ,\nC552_=_C651 ,C552_=_C652 ,C552_=_C653 ,C552_=_C654 ,C552_=_C658 ,C552_=_C659 ,\nC552_=_C668 ,C552_=_C676 ,C552_=_C677 ,C552_=_C678 ,C552_=_C684 ,C552_=_C685 ,\nC552_=_C686 ,C552_=_C689 ,C552_=_C690 ,C552_=_C693 ,C552_=_C694 ,C552_=_C699 ,\nC552_=_C709 ,C552_=_C712 ,C552_=_C715 ,C552_=_C716 ,C552_=_C717 ,C552_=_C718 ,\nC552_=_C721 ,C552_=_C722 ,C552_=_C723 ,C552_=_C728 ,C552_=_C730 ,C552_=_C732 ,\nC552_=_C733 ,C552_=_C734 ,C552_=_C740 ,C552_=_C741 ,C552_=_C745 ,C552_=_C748 ,\nC552_=_C753 ,C552_=_C761 ,C552_=_C762 ,C552_=_C764 ,C552_=_C765 ,C552_=_C766 ,\nC552_=_C770 ,C552_=_C773 ,C552_=_C775 ,C552_=_C776 ,C552_=_C779 ,C552_=_C780 ,\nC552_=_C783 ,C552_=_C789 ,C552_=_C790 ,C552_=_C791 ,C552_=_C795 ,C553_=_C554 ,\nC553_=_C555 ,C553_=_C556 ,C553_=_C557 ,C553_=_C561 ,C553_=_C563 ,C553_=_C564 ,\nC553_=_C565 ,C553_=_C566 ,C553_=_C567 ,C553_=_C568 ,C553_=_C569 ,C553_=_C578 ,\nC553_=_C579 ,C553_=_C583 ,C553_=_C587 ,C553_=_C588 ,C553_=_C589 ,C553_=_C591 ,\nC553_=_C592 ,C553_=_C593 ,C553_=_C594 ,C553_=_C604 ,C553_=_C610 ,C553_=_C616 ,\nC553_=_C623 ,C553_=_C626 ,C553_=_C629 ,C553_=_C639 ,C553_=_C641 ,C553_=_C643 ,\nC553_=_C648 ,C553_=_C649 ,C553_=_C650 ,C553_=_C651 ,C553_=_C652 ,C553_=_C653 ,\nC553_=_C654 ,C553_=_C655 ,C553_=_C659 ,C553_=_C668 ,C553_=_C669 ,C553_=_C674 ,\nC553_=_C680 ,C553_=_C681 ,C553_=_C682 ,C553_=_C683 ,C553_=_C685 ,C553_=_C705 ,\nC553_=_C707 ,C553_=_C709 ,C553_=_C710 ,C553_=_C712 ,C553_=_C713 ,C553_=_C714 ,\nC553_=_C715 ,C553_=_C716 ,C553_=_C717 ,C553_=_C718 ,C553_=_C719 ,C553_=_C721 ,\nC553_=_C726 ,C553_=_C730 ,C553_=_C731 ,C553_=_C732 ,C553_=_C733 ,C553_=_C736 ,\nC553_=_C737 ,C553_=_C738 ,C553_=_C742 ,C553_=_C750 ,C553_=_C752 ,C553_=_C753 ,\nC553_=_C757 ,C553_=_C760 ,C553_=_C761 ,C553_=_C762 ,C553_=_C763 ,C553_=_C767 ,\nC553_=_C768 ,C553_=_C769 ,C553_=_C770 ,C553_=_C773 ,C553_=_C774 ,C553_=_C777 ,\nC553_=_C782 ,C553_=_C783 ,C553_=_C786 ,C553_=_C788 ,C553_=_C789 ,C553_=_C794 ,\nC554_=_C555 ,C554_=_C556 ,C554_=_C557 ,C554_=_C568 ,C554_=_C570 ,C554_=_C572 ,\nC554_=_C573 ,C554_=_C577 ,C554_=_C578 ,C554_=_C579 ,C554_=_C582 ,C554_=_C586 ,\nC554_=_C593 ,C554_=_C597 ,C554_=_C602 ,C554_=_C603 ,C554_=_C607 ,C554_=_C610 ,\nC554_=_C615 ,C554_=_C619 ,C554_=_C620 ,C554_=_C621 ,C554_=_C627 ,C554_=_C629 ,\nC554_=_C631 ,C554_=_C632 ,C554_=_C637 ,C554_=_C639 ,C554_=_C640 ,C554_=_C648 ,\nC554_=_C649 ,C554_=_C650 ,C554_=_C651 ,C554_=_C652 ,C554_=_C653 ,C554_=_C654 ,\nC554_=_C655 ,C554_=_C656 ,C554_=_C659 ,C554_=_C662 ,C554_=_C663 ,C554_=_C664 ,\nC554_=_C665 ,C554_=_C673 ,C554_=_C678 ,C554_=_C682 ,C554_=_C690 ,C554_=_C694 ,\nC554_=_C696 ,C554_=_C697 ,C554_=_C698 ,C554_=_C699 ,C554_=_C701 ,C554_=_C702 ,\nC554_=_C703 ,C554_=_C709 ,C554_=_C715 ,C554_=_C716 ,C554_=_C717 ,C554_=_C718 ,\nC554_=_C719 ,C554_=_C721 ,C554_=_C722 ,C554_=_C725 ,C554_=_C726 ,C554_=_C728 ,\nC554_=_C732 ,C554_=_C733 ,C554_=_C735 ,C554_=_C736 ,C554_=_C739 ,C554_=_C741 ,\nC554_=_C745 ,C554_=_C748 ,C554_=_C751 ,C554_=_C752 ,C554_=_C753 ,C554_=_C755 ,\nC554_=_C759 ,C554_=_C760 ,C554_=_C761 ,C554_=_C762 ,C554_=_C763 ,C554_=_C764 ,\nC554_=_C771 ,C554_=_C772 ,C554_=_C773 ,C554_=_C774 ,C554_=_C778 ,C554_=_C781 ,\nC554_=_C782 ,C554_=_C783 ,C554_=_C785 ,C554_=_C788 ,C554_=_C789 ,C554_=_C794 ,\nC554_=_C796 ,C555_=_C556 ,C555_=_C557 ,C555_=_C561 ,C555_=_C563 ,C555_=_C567 ,\nC555_=_C568 ,C555_=_C569 ,C555_=_C578 ,C555_=_C579 ,C555_=_C583 ,C555_=_C587 ,\nC555_=_C588 ,C555_=_C589 ,C555_=_C592 ,C555_=_C593 ,C555_=_C594 ,C555_=_C599 ,\nC555_=_C610 ,C555_=_C614 ,C555_=_C618 ,C555_=_C627 ,C555_=_C628 ,C555_=_C630 ,\nC555_=_C634 ,C555_=_C639 ,C555_=_C643 ,C555_=_C649 ,C555_=_C650 ,C555_=_C651 ,\nC555_=_C652 ,C555_=_C653 ,C555_=_C654 ,C555_=_C655 ,C555_=_C663 ,C555_=_C664 ,\nC555_=_C668 ,C555_=_C669 ,C555_=_C672 ,C555_=_C673 ,C555_=_C674 ,C555_=_C676 ,\nC555_=_C680 ,C555_=_C681 ,C555_=_C682 ,C555_=_C683 ,C555_=_C685 ,C555_=_C692 ,\nC555_=_C695 ,C555_=_C698 ,C555_=_C700 ,C555_=_C701 ,C555_=_C706 ,C555_=_C707 ,\nC555_=_C709 ,C555_=_C712 ,C555_=_C715 ,C555_=_C716 ,C555_=_C717 ,C555_=_C718 ,\nC555_=_C719 ,C555_=_C725 ,C555_=_C729 ,C555_=_C730 ,C555_=_C731 ,C555_=_C732 ,\nC555_=_C733 ,C555_=_C737 ,C555_=_C738 ,C555_=_C739 ,C555_=_C740 ,C555_=_C741 ,\nC555_=_C745 ,C555_=_C752 ,C555_=_C753 ,C555_=_C756 ,C555_=_C760 ,C555_=_C761 ,\nC555_=_C762 ,C555_=_C766 ,C555_=_C768 ,C555_=_C769 ,C555_=_C770 ,C555_=_C774 ,\nC555_=_C777 ,C555_=_C780 ,C555_=_C781 ,C555_=_C783 ,C555_=_C785 ,C555_=_C786 ,\nC555_=_C788 ,C555_=_C789 ,C555_=_C790 ,C555_=_C791 ,C555_=_C792 ,C555_=_C796 ,\nC556_=_C557 ,C556_=_C563 ,C556_=_C565 ,C556_=_C566 ,C556_=_C569 ,C556_=_C570 ,\nC556_=_C574 ,C556_=_C575 ,C556_=_C577 ,C556_=_C578 ,C556_=_C579 ,C556_=_C580 ,\nC556_=_C582 ,C556_=_C586 ,C556_=_C587 ,C556_=_C588 ,C556_=_C589 ,C556_=_C593 ,\nC556_=_C597 ,C556_=_C601 ,C556_=_C602 ,C556_=_C608 ,C556_=_C609 ,C556_=_C611 ,\nC556_=_C612 ,C556_=_C618 ,C556_=_C620 ,C556_=_C631 ,C556_=_C633 ,C556_=_C635 ,\nC556_=_C637 ,C556_=_C641 ,C556_=_C642 ,C556_=_C648 ,C556_=_C649 ,C556_=_C650 ,\nC556_=_C651 ,C556_=_C652 ,C556_=_C653 ,C556_=_C654 ,C556_=_C658 ,C556_=_C661 ,\nC556_=_C667 ,C556_=_C668 ,C556_=_C669 ,C556_=_C674 ,C556_=_C675 ,C556_=_C676 ,\nC556_=_C680 ,C556_=_C682 ,C556_=_C685 ,C556_=_C687 ,C556_=_C694 ,C556_=_C700 ,\nC556_=_C701 ,C556_=_C706 ,C556_=_C707 ,C556_=_C708 ,C556_=_C709 ,C556_=_C710 ,\nC556_=_C712 ,C556_=_C713 ,C556_=_C714 ,C556_=_C715 ,C556_=_C716 ,C556_=_C717 ,\nC556_=_C718 ,C556_=_C719 ,C556_=_C720 ,C556_=_C721 ,C556_=_C724 ,C556_=_C725 ,\nC556_=_C727 ,C556_=_C730 ,C556_=_C731 ,C556_=_C732 ,C556_=_C733 ,C556_=_C734 ,\nC556_=_C740 ,C556_=_C741 ,C556_=_C742 ,C556_=_C743 ,C556_=_C744 ,C556_=_C747 ,\nC556_=_C748 ,C556_=_C751 ,C556_=_C752 ,C556_=_C753 ,C556_=_C755 ,C556_=_C756 ,\nC556_=_C759 ,C556_=_C760 ,C556_=_C761</w:t>
      </w:r>
    </w:p>
    <w:p>
      <w:pPr>
        <w:pStyle w:val="PreformattedText"/>
        <w:bidi w:val="0"/>
        <w:spacing w:before="0" w:after="0"/>
        <w:jc w:val="left"/>
        <w:rPr/>
      </w:pPr>
      <w:r>
        <w:rPr/>
        <w:t xml:space="preserve"> </w:t>
      </w:r>
      <w:r>
        <w:rPr/>
        <w:t>,C556_=_C762 ,C556_=_C763 ,C556_=_C771 ,\nC556_=_C775 ,C556_=_C780 ,C556_=_C781 ,C556_=_C783 ,C556_=_C786 ,C556_=_C789 ,\nC556_=_C791 ,C556_=_C793 ,C556_=_C796 ,C557_=_C567 ,C557_=_C574 ,C557_=_C577 ,\nC557_=_C580 ,C557_=_C581 ,C557_=_C583 ,C557_=_C590 ,C557_=_C594 ,C557_=_C597 ,\nC557_=_C599 ,C557_=_C604 ,C557_=_C609 ,C557_=_C611 ,C557_=_C612 ,C557_=_C613 ,\nC557_=_C615 ,C557_=_C616 ,C557_=_C617 ,C557_=_C619 ,C557_=_C620 ,C557_=_C621 ,\nC557_=_C623 ,C557_=_C626 ,C557_=_C629 ,C557_=_C637 ,C557_=_C638 ,C557_=_C640 ,\nC557_=_C641 ,C557_=_C643 ,C557_=_C647 ,C557_=_C649 ,C557_=_C650 ,C557_=_C651 ,\nC557_=_C652 ,C557_=_C653 ,C557_=_C654 ,C557_=_C663 ,C557_=_C667 ,C557_=_C671 ,\nC557_=_C674 ,C557_=_C677 ,C557_=_C683 ,C557_=_C689 ,C557_=_C698 ,C557_=_C699 ,\nC557_=_C700 ,C557_=_C702 ,C557_=_C709 ,C557_=_C710 ,C557_=_C713 ,C557_=_C715 ,\nC557_=_C716 ,C557_=_C717 ,C557_=_C718 ,C557_=_C723 ,C557_=_C724 ,C557_=_C727 ,\nC557_=_C729 ,C557_=_C732 ,C557_=_C736 ,C557_=_C738 ,C557_=_C744 ,C557_=_C746 ,\nC557_=_C753 ,C557_=_C757 ,C557_=_C758 ,C557_=_C761 ,C557_=_C762 ,C557_=_C763 ,\nC557_=_C766 ,C557_=_C767 ,C557_=_C769 ,C557_=_C772 ,C557_=_C774 ,C557_=_C779 ,\nC557_=_C782 ,C557_=_C783 ,C557_=_C788 ,C557_=_C789 ,C557_=_C790 ,C557_=_C792 ,\nC559_=_C560 ,C559_=_C569 ,C559_=_C570 ,C559_=_C571 ,C559_=_C575 ,C559_=_C577 ,\nC559_=_C584 ,C559_=_C587 ,C559_=_C590 ,C559_=_C592 ,C559_=_C601 ,C559_=_C602 ,\nC559_=_C605 ,C559_=_C612 ,C559_=_C614 ,C559_=_C615 ,C559_=_C623 ,C559_=_C625 ,\nC559_=_C626 ,C559_=_C629 ,C559_=_C630 ,C559_=_C631 ,C559_=_C634 ,C559_=_C636 ,\nC559_=_C638 ,C559_=_C639 ,C559_=_C644 ,C559_=_C645 ,C559_=_C647 ,C559_=_C648 ,\nC559_=_C649 ,C559_=_C650 ,C559_=_C651 ,C559_=_C653 ,C559_=_C654 ,C559_=_C655 ,\nC559_=_C656 ,C559_=_C657 ,C559_=_C662 ,C559_=_C663 ,C559_=_C664 ,C559_=_C665 ,\nC559_=_C667 ,C559_=_C669 ,C559_=_C672 ,C559_=_C674 ,C559_=_C675 ,C559_=_C676 ,\nC559_=_C681 ,C559_=_C690 ,C559_=_C694 ,C559_=_C696 ,C559_=_C697 ,C559_=_C698 ,\nC559_=_C705 ,C559_=_C708 ,C559_=_C712 ,C559_=_C719 ,C559_=_C720 ,C559_=_C724 ,\nC559_=_C727 ,C559_=_C728 ,C559_=_C729 ,C559_=_C731 ,C559_=_C734 ,C559_=_C735 ,\nC559_=_C737 ,C559_=_C746 ,C559_=_C748 ,C559_=_C751 ,C559_=_C753 ,C559_=_C754 ,\nC559_=_C755 ,C559_=_C756 ,C559_=_C760 ,C559_=_C761 ,C559_=_C763 ,C559_=_C764 ,\nC559_=_C768 ,C559_=_C772 ,C559_=_C775 ,C559_=_C776 ,C559_=_C777 ,C559_=_C782 ,\nC559_=_C787 ,C559_=_C790 ,C559_=_C791 ,C559_=_C793 ,C559_=_C795 ,C559_=_C796 ,\nC560_=_C564 ,C560_=_C565 ,C560_=_C572 ,C560_=_C576 ,C560_=_C580 ,C560_=_C585 ,\nC560_=_C594 ,C560_=_C596 ,C560_=_C605 ,C560_=_C613 ,C560_=_C615 ,C560_=_C616 ,\nC560_=_C618 ,C560_=_C621 ,C560_=_C625 ,C560_=_C628 ,C560_=_C630 ,C560_=_C631 ,\nC560_=_C634 ,C560_=_C636 ,C560_=_C639 ,C560_=_C640 ,C560_=_C642 ,C560_=_C644 ,\nC560_=_C645 ,C560_=_C647 ,C560_=_C648 ,C560_=_C649 ,C560_=_C650 ,C560_=_C653 ,\nC560_=_C655 ,C560_=_C656 ,C560_=_C657 ,C560_=_C658 ,C560_=_C659 ,C560_=_C661 ,\nC560_=_C664 ,C560_=_C667 ,C560_=_C669 ,C560_=_C671 ,C560_=_C681 ,C560_=_C683 ,\nC560_=_C684 ,C560_=_C685 ,C560_=_C687 ,C560_=_C691 ,C560_=_C702 ,C560_=_C703 ,\nC560_=_C704 ,C560_=_C705 ,C560_=_C706 ,C560_=_C710 ,C560_=_C711 ,C560_=_C712 ,\nC560_=_C716 ,C560_=_C718 ,C560_=_C719 ,C560_=_C720 ,C560_=_C721 ,C560_=_C722 ,\nC560_=_C728 ,C560_=_C730 ,C560_=_C738 ,C560_=_C739 ,C560_=_C740 ,C560_=_C743 ,\nC560_=_C747 ,C560_=_C750 ,C560_=_C752 ,C560_=_C754 ,C560_=_C755 ,C560_=_C760 ,\nC560_=_C761 ,C560_=_C762 ,C560_=_C763 ,C560_=_C764 ,C560_=_C771 ,C560_=_C778 ,\nC560_=_C780 ,C560_=_C788 ,C560_=_C789 ,C560_=_C790 ,C560_=_C791 ,C560_=_C792 ,\nC560_=_C795 ,C561_=_C562 ,C561_=_C563 ,C561_=_C564 ,C561_=_C567 ,C561_=_C568 ,\nC561_=_C574 ,C561_=_C578 ,C561_=_C579 ,C561_=_C580 ,C561_=_C581 ,C561_=_C582 ,\nC561_=_C583 ,C561_=_C584 ,C561_=_C590 ,C561_=_C592 ,C561_=_C593 ,C561_=_C604 ,\nC561_=_C605 ,C561_=_C608 ,C561_=_C609 ,C561_=_C616 ,C561_=_C617 ,C561_=_C628 ,\nC561_=_C631 ,C561_=_C632 ,C561_=_C633 ,C561_=_C639 ,C561_=_C642 ,C561_=_C646 ,\nC561_=_C647 ,C561_=_C651 ,C561_=_C655 ,C561_=_C658 ,C561_=_C666 ,C561_=_C667 ,\nC561_=_C668 ,C561_=_C669 ,C561_=_C670 ,C561_=_C672 ,C561_=_C673 ,C561_=_C674 ,\nC561_=_C675 ,C561_=_C677 ,C561_=_C680 ,C561_=_C681 ,C561_=_C682 ,C561_=_C687 ,\nC561_=_C689 ,C561_=_C690 ,C561_=_C691 ,C561_=_C692 ,C561_=_C694 ,C561_=_C696 ,\nC561_=_C698 ,C561_=_C699 ,C561_=_C700 ,C561_=_C703 ,C561_=_C704 ,C561_=_C705 ,\nC561_=_C708 ,C561_=_C711 ,C561_=_C715 ,C561_=_C716 ,C561_=_C717 ,C561_=_C719 ,\nC561_=_C722 ,C561_=_C725 ,C561_=_C726 ,C561_=_C734 ,C561_=_C737 ,C561_=_C738 ,\nC561_=_C739 ,C561_=_C740 ,C561_=_C741 ,C561_=_C746 ,C561_=_C753 ,C561_=_C758 ,\nC561_=_C759 ,C561_=_C765 ,C561_=_C766 ,C561_=_C767 ,C561_=_C768 ,C561_=_C771 ,\nC561_=_C772 ,C561_=_C774 ,C561_=_C775 ,C561_=_C777 ,C561_=_C783 ,C561_=_C785 ,\nC561_=_C786 ,C561_=_C787 ,C561_=_C788 ,C561_=_C796 ,C562_=_C563 ,C562_=_C568 ,\nC562_=_C574 ,C562_=_C578 ,C562_=_C579 ,C562_=_C580 ,C562_=_C581 ,C562_=_C582 ,\nC562_=_C583 ,C562_=_C584 ,C562_=_C589 ,C562_=_C593 ,C562_=_C594 ,C562_=_C602 ,\nC562_=_C603 ,C562_=_C612 ,C562_=_C613 ,C562_=_C615 ,C562_=_C628 ,C562_=_C630 ,\nC562_=_C632 ,C562_=_C633 ,C562_=_C635 ,C562_=_C637 ,C562_=_C642 ,C562_=_C644 ,\nC562_=_C646 ,C562_=_C651 ,C562_=_C653 ,C562_=_C658 ,C562_=_C665 ,C562_=_C666 ,\nC562_=_C668 ,C562_=_C669 ,C562_=_C670 ,C562_=_C677 ,C562_=_C682 ,C562_=_C683 ,\nC562_=_C684 ,C562_=_C686 ,C562_=_C689 ,C562_=_C690 ,C562_=_C694 ,C562_=_C705 ,\nC562_=_C708 ,C562_=_C716 ,C562_=_C720 ,C562_=_C722 ,C562_=_C729 ,C562_=_C730 ,\nC562_=_C732 ,C562_=_C733 ,C562_=_C739 ,C562_=_C740 ,C562_=_C745 ,C562_=_C746 ,\nC562_=_C748 ,C562_=_C751 ,C562_=_C753 ,C562_=_C756 ,C562_=_C758 ,C562_=_C759 ,\nC562_=_C760 ,C562_=_C761 ,C562_=_C762 ,C562_=_C764 ,C562_=_C765 ,C562_=_C766 ,\nC562_=_C767 ,C562_=_C770 ,C562_=_C771 ,C562_=_C774 ,C562_=_C775 ,C562_=_C776 ,\nC562_=_C777 ,C562_=_C779 ,C562_=_C781 ,C562_=_C784 ,C562_=_C786 ,C562_=_C789 ,\nC562_=_C790 ,C562_=_C793 ,C562_=_C794 ,C562_=_C795 ,C563_=_C564 ,C563_=_C569 ,\nC563_=_C570 ,C563_=_C578 ,C563_=_C579 ,C563_=_C585 ,C563_=_C587 ,C563_=_C588 ,\nC563_=_C589 ,C563_=_C591 ,C563_=_C593 ,C563_=_C598 ,C563_=_C603 ,C563_=_C607 ,\nC563_=_C609 ,C563_=_C612 ,C563_=_C618 ,C563_=_C628 ,C563_=_C632 ,C563_=_C633 ,\nC563_=_C635 ,C563_=_C639 ,C563_=_C642 ,C563_=_C646 ,C563_=_C647 ,C563_=_C649 ,\nC563_=_C650 ,C563_=_C652 ,C563_=_C656 ,C563_=_C658 ,C563_=_C659 ,C563_=_C665 ,\nC563_=_C666 ,C563_=_C668 ,C563_=_C672 ,C563_=_C674 ,C563_=_C676 ,C563_=_C680 ,\nC563_=_C689 ,C563_=_C692 ,C563_=_C694 ,C563_=_C700 ,C563_=_C701 ,C563_=_C702 ,\nC563_=_C703 ,C563_=_C704 ,C563_=_C706 ,C563_=_C709 ,C563_=_C712 ,C563_=_C719 ,\nC563_=_C720 ,C563_=_C723 ,C563_=_C727 ,C563_=_C728 ,C563_=_C730 ,C563_=_C731 ,\nC563_=_C732 ,C563_=_C733 ,C563_=_C734 ,C563_=_C735 ,C563_=_C743 ,C563_=_C745 ,\nC563_=_C747 ,C563_=_C748 ,C563_=_C751 ,C563_=_C752 ,C563_=_C753 ,C563_=_C755 ,\nC563_=_C756 ,C563_=_C758 ,C563_=_C760 ,C563_=_C764 ,C563_=_C765 ,C563_=_C766 ,\nC563_=_C768 ,C563_=_C769 ,C563_=_C781 ,C563_=_C783 ,C563_=_C784 ,C563_=_C786 ,\nC564_=_C565 ,C564_=_C566 ,C564_=_C567 ,C564_=_C579 ,C564_=_C580 ,C564_=_C583 ,\nC564_=_C584 ,C564_=_C585 ,C564_=_C590 ,C564_=_C591 ,C564_=_C594 ,C564_=_C596 ,\nC564_=_C603 ,C564_=_C605 ,C564_=_C607 ,C564_=_C614 ,C564_=_C627 ,C564_=_C628 ,\nC564_=_C629 ,C564_=_C639 ,C564_=_C643 ,C564_=_C646 ,C564_=_C650 ,C564_=_C651 ,\nC564_=_C652 ,C564_=_C657 ,C564_=_C659 ,C564_=_C662 ,C564_=_C665 ,C564_=_C671 ,\nC564_=_C672 ,C564_=_C673 ,C564_=_C681 ,C564_=_C683 ,C564_=_C684 ,C564_=_C685 ,\nC564_=_C687 ,C564_=_C689 ,C564_=_C691 ,C564_=_C693 ,C564_=_C695 ,C564_=_C702 ,\nC564_=_C703 ,C564_=_C704 ,C564_=_C705 ,C564_=_C706 ,C564_=_C708 ,C564_=_C710 ,\nC564_=_C714 ,C564_=_C717 ,C564_=_C720 ,C564_=_C721 ,C564_=_C723 ,C564_=_C726 ,\nC564_=_C730 ,C564_=_C738 ,C564_=_C739 ,C564_=_C740 ,C564_=_C741 ,C564_=_C743 ,\nC564_=_C745 ,C564_=_C751 ,C564_=_C753 ,C564_=_C754 ,C564_=_C757 ,C564_=_C759 ,\nC564_=_C760 ,C564_=_C763 ,C564_=_C767 ,C564_=_C768 ,C564_=_C769 ,C564_=_C770 ,\nC564_=_C771 ,C564_=_C772 ,C564_=_C776 ,C564_=_C778 ,C564_=_C784 ,C564_=_C785 ,\nC564_=_C787 ,C564_=_C788 ,C564_=_C790 ,C564_=_C793 ,C564_=_C795 ,C564_=_C796 ,\nC565_=_C566 ,C565_=_C567 ,C565_=_C570 ,C565_=_C575 ,C565_=_C580 ,C565_=_C582 ,\nC565_=_C584 ,C565_=_C590 ,C565_=_C591 ,C565_=_C596 ,C565_=_C605 ,C565_=_C611 ,\nC565_=_C612 ,C565_=_C613 ,C565_=_C619 ,C565_=_C620 ,C565_=_C621 ,C565_=_C629 ,\nC565_=_C634 ,C565_=_C635 ,C565_=_C636 ,C565_=_C637 ,C565_=_C641 ,C565_=_C642 ,\nC565_=_C643 ,C565_=_C646 ,C565_=_C647 ,C565_=_C651 ,C565_=_C654 ,C565_=_C656 ,\nC565_=_C659 ,C565_=_C661 ,C565_=_C669 ,C565_=_C672 ,C565_=_C673 ,C565_=_C675 ,\nC565_=_C683 ,C565_=_C684 ,C565_=_C685 ,C565_=_C686 ,C565_=_C691 ,C565_=_C692 ,\nC565_=_C693 ,C565_=_C694 ,C565_=_C700 ,C565_=_C701 ,C565_=_C707 ,C565_=_C709 ,\nC565_=_C710 ,C565_=_C713 ,C565_=_C714 ,C565_=_C716 ,C565_=_C718 ,C565_=_C719 ,\nC565_=_C720 ,C565_=_C721 ,C565_=_C722 ,C565_=_C725 ,C565_=_C727 ,C565_=_C733 ,\nC565_=_C734 ,C565_=_C737 ,C565_=_C742 ,C565_=_C744 ,C565_=_C745 ,C565_=_C747 ,\nC565_=_C753 ,C565_=_C755 ,C565_=_C756 ,C565_=_C757 ,C565_=_C758 ,C565_=_C759 ,\nC565_=_C761 ,C565_=_C762 ,C565_=_C763 ,C565_=_C767 ,C565_=_C768 ,C565_=_C769 ,\nC565_=_C770 ,C565_=_C773 ,C565_=_C780 ,C565_=_C788 ,C565_=_C789 ,C565_=_C790 ,\nC566_=_C567 ,C566_=_C570 ,C566_=_C575 ,C566_=_C576 ,C566_=_C581 ,C566_=_C584 ,\nC566_=_C585 ,C566_=_C586 ,C566_=_C603 ,C566_=_C604 ,C566_=_C605 ,C566_=_C607 ,\nC566_=_C608 ,C566_=_C609 ,C566_=_C611 ,C566_=_C612 ,C566_=_C619 ,C566_=_C620 ,\nC566_=_C629 ,C566_=_C636 ,C566_=_C637 ,C566_=_C638 ,C566_=_C641 ,C566_=_C642 ,\nC566_=_C643 ,C566_=_C646 ,C566_=_C647 ,C566_=_C651 ,C566_=_C654 ,C566_=_C657 ,\nC566_=_C659 ,C566_=_C662 ,C566_=_C665 ,C566_=_C666 ,C566_=_C669 ,C566_=_C671 ,\nC566_=_C675 ,C566_=_C682 ,C566_=_C684 ,C566_=_C685 ,C566_=_C686 ,C566_=_C691 ,\nC566_=_C692 ,C566_=_C704 ,C566_=_C707 ,C566_=_C709 ,C566_=_C710 ,C566_=_C713 ,\nC566_=_C714 ,C566_=_C718</w:t>
      </w:r>
    </w:p>
    <w:p>
      <w:pPr>
        <w:pStyle w:val="PreformattedText"/>
        <w:bidi w:val="0"/>
        <w:spacing w:before="0" w:after="0"/>
        <w:jc w:val="left"/>
        <w:rPr/>
      </w:pPr>
      <w:r>
        <w:rPr/>
        <w:t xml:space="preserve"> </w:t>
      </w:r>
      <w:r>
        <w:rPr/>
        <w:t>,C566_=_C719 ,C566_=_C720 ,C566_=_C721 ,C566_=_C722 ,\nC566_=_C725 ,C566_=_C726 ,C566_=_C728 ,C566_=_C732 ,C566_=_C733 ,C566_=_C734 ,\nC566_=_C738 ,C566_=_C743 ,C566_=_C744 ,C566_=_C746 ,C566_=_C747 ,C566_=_C753 ,\nC566_=_C755 ,C566_=_C757 ,C566_=_C759 ,C566_=_C761 ,C566_=_C763 ,C566_=_C765 ,\nC566_=_C767 ,C566_=_C768 ,C566_=_C769 ,C566_=_C770 ,C566_=_C772 ,C566_=_C773 ,\nC566_=_C776 ,C566_=_C777 ,C566_=_C779 ,C566_=_C780 ,C566_=_C784 ,C566_=_C789 ,\nC566_=_C795 ,C567_=_C568 ,C567_=_C572 ,C567_=_C575 ,C567_=_C583 ,C567_=_C585 ,\nC567_=_C588 ,C567_=_C592 ,C567_=_C593 ,C567_=_C594 ,C567_=_C604 ,C567_=_C616 ,\nC567_=_C617 ,C567_=_C625 ,C567_=_C626 ,C567_=_C629 ,C567_=_C641 ,C567_=_C642 ,\nC567_=_C643 ,C567_=_C647 ,C567_=_C650 ,C567_=_C651 ,C567_=_C654 ,C567_=_C658 ,\nC567_=_C659 ,C567_=_C662 ,C567_=_C673 ,C567_=_C675 ,C567_=_C676 ,C567_=_C683 ,\nC567_=_C689 ,C567_=_C691 ,C567_=_C694 ,C567_=_C696 ,C567_=_C697 ,C567_=_C698 ,\nC567_=_C699 ,C567_=_C700 ,C567_=_C701 ,C567_=_C703 ,C567_=_C704 ,C567_=_C707 ,\nC567_=_C710 ,C567_=_C711 ,C567_=_C713 ,C567_=_C714 ,C567_=_C716 ,C567_=_C719 ,\nC567_=_C721 ,C567_=_C729 ,C567_=_C732 ,C567_=_C735 ,C567_=_C736 ,C567_=_C738 ,\nC567_=_C739 ,C567_=_C745 ,C567_=_C746 ,C567_=_C752 ,C567_=_C753 ,C567_=_C757 ,\nC567_=_C762 ,C567_=_C763 ,C567_=_C765 ,C567_=_C766 ,C567_=_C767 ,C567_=_C768 ,\nC567_=_C769 ,C567_=_C770 ,C567_=_C774 ,C567_=_C777 ,C567_=_C782 ,C567_=_C785 ,\nC567_=_C786 ,C567_=_C787 ,C567_=_C788 ,C567_=_C789 ,C567_=_C792 ,C567_=_C793 ,\nC567_=_C796 ,C568_=_C569 ,C568_=_C570 ,C568_=_C571 ,C568_=_C572 ,C568_=_C573 ,\nC568_=_C589 ,C568_=_C592 ,C568_=_C593 ,C568_=_C601 ,C568_=_C602 ,C568_=_C603 ,\nC568_=_C625 ,C568_=_C630 ,C568_=_C639 ,C568_=_C640 ,C568_=_C641 ,C568_=_C644 ,\nC568_=_C646 ,C568_=_C652 ,C568_=_C655 ,C568_=_C661 ,C568_=_C662 ,C568_=_C663 ,\nC568_=_C664 ,C568_=_C665 ,C568_=_C668 ,C568_=_C669 ,C568_=_C676 ,C568_=_C680 ,\nC568_=_C681 ,C568_=_C682 ,C568_=_C689 ,C568_=_C690 ,C568_=_C691 ,C568_=_C698 ,\nC568_=_C705 ,C568_=_C711 ,C568_=_C712 ,C568_=_C715 ,C568_=_C717 ,C568_=_C719 ,\nC568_=_C720 ,C568_=_C722 ,C568_=_C723 ,C568_=_C724 ,C568_=_C725 ,C568_=_C726 ,\nC568_=_C731 ,C568_=_C737 ,C568_=_C738 ,C568_=_C746 ,C568_=_C752 ,C568_=_C753 ,\nC568_=_C755 ,C568_=_C756 ,C568_=_C759 ,C568_=_C760 ,C568_=_C761 ,C568_=_C762 ,\nC568_=_C766 ,C568_=_C768 ,C568_=_C771 ,C568_=_C772 ,C568_=_C773 ,C568_=_C777 ,\nC568_=_C780 ,C568_=_C787 ,C568_=_C788 ,C568_=_C792 ,C568_=_C793 ,C568_=_C796 ,\nC569_=_C570 ,C569_=_C571 ,C569_=_C574 ,C569_=_C577 ,C569_=_C578 ,C569_=_C579 ,\nC569_=_C580 ,C569_=_C587 ,C569_=_C588 ,C569_=_C589 ,C569_=_C592 ,C569_=_C601 ,\nC569_=_C602 ,C569_=_C608 ,C569_=_C612 ,C569_=_C615 ,C569_=_C626 ,C569_=_C634 ,\nC569_=_C636 ,C569_=_C639 ,C569_=_C640 ,C569_=_C644 ,C569_=_C645 ,C569_=_C652 ,\nC569_=_C653 ,C569_=_C655 ,C569_=_C658 ,C569_=_C659 ,C569_=_C661 ,C569_=_C666 ,\nC569_=_C667 ,C569_=_C674 ,C569_=_C682 ,C569_=_C691 ,C569_=_C693 ,C569_=_C694 ,\nC569_=_C708 ,C569_=_C709 ,C569_=_C710 ,C569_=_C711 ,C569_=_C712 ,C569_=_C714 ,\nC569_=_C719 ,C569_=_C722 ,C569_=_C723 ,C569_=_C724 ,C569_=_C725 ,C569_=_C728 ,\nC569_=_C729 ,C569_=_C730 ,C569_=_C731 ,C569_=_C732 ,C569_=_C733 ,C569_=_C737 ,\nC569_=_C740 ,C569_=_C742 ,C569_=_C744 ,C569_=_C745 ,C569_=_C752 ,C569_=_C753 ,\nC569_=_C756 ,C569_=_C760 ,C569_=_C761 ,C569_=_C763 ,C569_=_C767 ,C569_=_C770 ,\nC569_=_C771 ,C569_=_C772 ,C569_=_C774 ,C569_=_C775 ,C569_=_C778 ,C569_=_C780 ,\nC569_=_C782 ,C569_=_C783 ,C569_=_C786 ,C569_=_C791 ,C569_=_C793 ,C569_=_C795 ,\nC570_=_C571 ,C570_=_C575 ,C570_=_C577 ,C570_=_C584 ,C570_=_C587 ,C570_=_C590 ,\nC570_=_C598 ,C570_=_C607 ,C570_=_C610 ,C570_=_C611 ,C570_=_C612 ,C570_=_C614 ,\nC570_=_C620 ,C570_=_C621 ,C570_=_C623 ,C570_=_C631 ,C570_=_C637 ,C570_=_C639 ,\nC570_=_C644 ,C570_=_C647 ,C570_=_C648 ,C570_=_C651 ,C570_=_C653 ,C570_=_C656 ,\nC570_=_C658 ,C570_=_C659 ,C570_=_C661 ,C570_=_C663 ,C570_=_C664 ,C570_=_C665 ,\nC570_=_C666 ,C570_=_C667 ,C570_=_C668 ,C570_=_C669 ,C570_=_C672 ,C570_=_C673 ,\nC570_=_C675 ,C570_=_C676 ,C570_=_C680 ,C570_=_C685 ,C570_=_C694 ,C570_=_C703 ,\nC570_=_C705 ,C570_=_C706 ,C570_=_C707 ,C570_=_C711 ,C570_=_C712 ,C570_=_C713 ,\nC570_=_C719 ,C570_=_C720 ,C570_=_C721 ,C570_=_C722 ,C570_=_C723 ,C570_=_C724 ,\nC570_=_C728 ,C570_=_C730 ,C570_=_C733 ,C570_=_C734 ,C570_=_C735 ,C570_=_C744 ,\nC570_=_C746 ,C570_=_C747 ,C570_=_C751 ,C570_=_C753 ,C570_=_C755 ,C570_=_C759 ,\nC570_=_C760 ,C570_=_C761 ,C570_=_C763 ,C570_=_C768 ,C570_=_C769 ,C570_=_C771 ,\nC570_=_C772 ,C570_=_C776 ,C570_=_C777 ,C570_=_C780 ,C570_=_C782 ,C570_=_C783 ,\nC570_=_C785 ,C570_=_C787 ,C570_=_C788 ,C570_=_C789 ,C570_=_C790 ,C570_=_C791 ,\nC570_=_C795 ,C571_=_C577 ,C571_=_C583 ,C571_=_C587 ,C571_=_C588 ,C571_=_C598 ,\nC571_=_C608 ,C571_=_C609 ,C571_=_C611 ,C571_=_C612 ,C571_=_C616 ,C571_=_C617 ,\nC571_=_C620 ,C571_=_C621 ,C571_=_C626 ,C571_=_C634 ,C571_=_C636 ,C571_=_C638 ,\nC571_=_C639 ,C571_=_C640 ,C571_=_C644 ,C571_=_C645 ,C571_=_C653 ,C571_=_C655 ,\nC571_=_C659 ,C571_=_C661 ,C571_=_C663 ,C571_=_C667 ,C571_=_C673 ,C571_=_C677 ,\nC571_=_C682 ,C571_=_C685 ,C571_=_C687 ,C571_=_C690 ,C571_=_C693 ,C571_=_C694 ,\nC571_=_C696 ,C571_=_C699 ,C571_=_C701 ,C571_=_C703 ,C571_=_C706 ,C571_=_C708 ,\nC571_=_C710 ,C571_=_C711 ,C571_=_C712 ,C571_=_C713 ,C571_=_C722 ,C571_=_C723 ,\nC571_=_C724 ,C571_=_C728 ,C571_=_C729 ,C571_=_C730 ,C571_=_C731 ,C571_=_C733 ,\nC571_=_C737 ,C571_=_C742 ,C571_=_C744 ,C571_=_C745 ,C571_=_C753 ,C571_=_C756 ,\nC571_=_C757 ,C571_=_C758 ,C571_=_C761 ,C571_=_C763 ,C571_=_C771 ,C571_=_C772 ,\nC571_=_C773 ,C571_=_C778 ,C571_=_C781 ,C571_=_C783 ,C571_=_C784 ,C571_=_C785 ,\nC571_=_C787 ,C571_=_C791 ,C571_=_C793 ,C571_=_C795 ,C572_=_C573 ,C572_=_C576 ,\nC572_=_C585 ,C572_=_C586 ,C572_=_C588 ,C572_=_C591 ,C572_=_C592 ,C572_=_C601 ,\nC572_=_C608 ,C572_=_C616 ,C572_=_C625 ,C572_=_C630 ,C572_=_C637 ,C572_=_C640 ,\nC572_=_C642 ,C572_=_C644 ,C572_=_C645 ,C572_=_C648 ,C572_=_C649 ,C572_=_C650 ,\nC572_=_C652 ,C572_=_C653 ,C572_=_C655 ,C572_=_C656 ,C572_=_C662 ,C572_=_C663 ,\nC572_=_C664 ,C572_=_C665 ,C572_=_C667 ,C572_=_C671 ,C572_=_C672 ,C572_=_C673 ,\nC572_=_C676 ,C572_=_C677 ,C572_=_C678 ,C572_=_C681 ,C572_=_C683 ,C572_=_C686 ,\nC572_=_C698 ,C572_=_C703 ,C572_=_C704 ,C572_=_C706 ,C572_=_C710 ,C572_=_C711 ,\nC572_=_C715 ,C572_=_C716 ,C572_=_C717 ,C572_=_C721 ,C572_=_C722 ,C572_=_C725 ,\nC572_=_C726 ,C572_=_C728 ,C572_=_C736 ,C572_=_C740 ,C572_=_C750 ,C572_=_C751 ,\nC572_=_C753 ,C572_=_C754 ,C572_=_C755 ,C572_=_C759 ,C572_=_C762 ,C572_=_C763 ,\nC572_=_C764 ,C572_=_C766 ,C572_=_C767 ,C572_=_C768 ,C572_=_C769 ,C572_=_C773 ,\nC572_=_C774 ,C572_=_C780 ,C572_=_C783 ,C572_=_C784 ,C572_=_C787 ,C572_=_C788 ,\nC572_=_C789 ,C572_=_C791 ,C572_=_C792 ,C572_=_C795 ,C572_=_C796 ,C573_=_C578 ,\nC573_=_C579 ,C573_=_C582 ,C573_=_C586 ,C573_=_C588 ,C573_=_C589 ,C573_=_C590 ,\nC573_=_C593 ,C573_=_C596 ,C573_=_C597 ,C573_=_C598 ,C573_=_C601 ,C573_=_C602 ,\nC573_=_C608 ,C573_=_C610 ,C573_=_C611 ,C573_=_C615 ,C573_=_C619 ,C573_=_C621 ,\nC573_=_C627 ,C573_=_C629 ,C573_=_C631 ,C573_=_C632 ,C573_=_C633 ,C573_=_C635 ,\nC573_=_C637 ,C573_=_C639 ,C573_=_C640 ,C573_=_C650 ,C573_=_C652 ,C573_=_C653 ,\nC573_=_C655 ,C573_=_C659 ,C573_=_C661 ,C573_=_C662 ,C573_=_C663 ,C573_=_C664 ,\nC573_=_C665 ,C573_=_C673 ,C573_=_C678 ,C573_=_C682 ,C573_=_C684 ,C573_=_C686 ,\nC573_=_C689 ,C573_=_C696 ,C573_=_C698 ,C573_=_C701 ,C573_=_C702 ,C573_=_C703 ,\nC573_=_C706 ,C573_=_C709 ,C573_=_C713 ,C573_=_C715 ,C573_=_C717 ,C573_=_C720 ,\nC573_=_C722 ,C573_=_C723 ,C573_=_C725 ,C573_=_C726 ,C573_=_C728 ,C573_=_C730 ,\nC573_=_C732 ,C573_=_C733 ,C573_=_C736 ,C573_=_C739 ,C573_=_C742 ,C573_=_C745 ,\nC573_=_C747 ,C573_=_C748 ,C573_=_C750 ,C573_=_C752 ,C573_=_C753 ,C573_=_C754 ,\nC573_=_C755 ,C573_=_C759 ,C573_=_C760 ,C573_=_C762 ,C573_=_C763 ,C573_=_C764 ,\nC573_=_C765 ,C573_=_C766 ,C573_=_C767 ,C573_=_C769 ,C573_=_C773 ,C573_=_C774 ,\nC573_=_C776 ,C573_=_C778 ,C573_=_C779 ,C573_=_C780 ,C573_=_C782 ,C573_=_C783 ,\nC573_=_C784 ,C573_=_C785 ,C573_=_C791 ,C573_=_C794 ,C573_=_C796 ,C574_=_C575 ,\nC574_=_C576 ,C574_=_C577 ,C574_=_C578 ,C574_=_C579 ,C574_=_C580 ,C574_=_C581 ,\nC574_=_C582 ,C574_=_C583 ,C574_=_C584 ,C574_=_C596 ,C574_=_C601 ,C574_=_C602 ,\nC574_=_C605 ,C574_=_C609 ,C574_=_C611 ,C574_=_C618 ,C574_=_C621 ,C574_=_C629 ,\nC574_=_C633 ,C574_=_C638 ,C574_=_C640 ,C574_=_C643 ,C574_=_C647 ,C574_=_C649 ,\nC574_=_C652 ,C574_=_C653 ,C574_=_C658 ,C574_=_C661 ,C574_=_C662 ,C574_=_C666 ,\nC574_=_C667 ,C574_=_C668 ,C574_=_C669 ,C574_=_C670 ,C574_=_C671 ,C574_=_C686 ,\nC574_=_C692 ,C574_=_C698 ,C574_=_C699 ,C574_=_C700 ,C574_=_C704 ,C574_=_C705 ,\nC574_=_C708 ,C574_=_C710 ,C574_=_C713 ,C574_=_C714 ,C574_=_C715 ,C574_=_C716 ,\nC574_=_C725 ,C574_=_C727 ,C574_=_C728 ,C574_=_C729 ,C574_=_C733 ,C574_=_C738 ,\nC574_=_C740 ,C574_=_C742 ,C574_=_C743 ,C574_=_C748 ,C574_=_C752 ,C574_=_C755 ,\nC574_=_C758 ,C574_=_C761 ,C574_=_C762 ,C574_=_C763 ,C574_=_C767 ,C574_=_C769 ,\nC574_=_C771 ,C574_=_C772 ,C574_=_C774 ,C574_=_C775 ,C574_=_C778 ,C574_=_C779 ,\nC574_=_C784 ,C574_=_C787 ,C574_=_C788 ,C574_=_C789 ,C574_=_C796 ,C575_=_C576 ,\nC575_=_C577 ,C575_=_C579 ,C575_=_C583 ,C575_=_C585 ,C575_=_C588 ,C575_=_C590 ,\nC575_=_C591 ,C575_=_C599 ,C575_=_C604 ,C575_=_C611 ,C575_=_C612 ,C575_=_C614 ,\nC575_=_C619 ,C575_=_C620 ,C575_=_C630 ,C575_=_C631 ,C575_=_C633 ,C575_=_C637 ,\nC575_=_C640 ,C575_=_C645 ,C575_=_C648 ,C575_=_C650 ,C575_=_C651 ,C575_=_C652 ,\nC575_=_C653 ,C575_=_C662 ,C575_=_C663 ,C575_=_C666 ,C575_=_C667 ,C575_=_C669 ,\nC575_=_C675 ,C575_=_C676 ,C575_=_C677 ,C575_=_C685 ,C575_=_C691 ,C575_=_C693 ,\nC575_=_C697 ,C575_=_C699 ,C575_=_C704 ,C575_=_C705 ,C575_=_C707 ,C575_=_C708 ,\nC575_=_C710 ,C575_=_C712 ,C575_=_C713 ,C575_=_C717 ,C575_=_C720 ,C575_=_C725 ,\nC575_=_C727 ,C575_=_C728 ,C575_=_C729 ,C575_=_C731 ,C575_=_C732 ,C575_=_C733 ,\nC575_=_C734 ,C575_=_C735 ,C575_=_C741 ,C575_=_C744 ,C575_=_C747 ,C575_=_C752 ,\nC575_=_C753 ,C575_=_C755 ,C575_=_C759 ,C575_=_C760 ,C575_=_C761 ,C575_=_C763 ,\nC575_=_C765</w:t>
      </w:r>
    </w:p>
    <w:p>
      <w:pPr>
        <w:pStyle w:val="PreformattedText"/>
        <w:bidi w:val="0"/>
        <w:spacing w:before="0" w:after="0"/>
        <w:jc w:val="left"/>
        <w:rPr/>
      </w:pPr>
      <w:r>
        <w:rPr/>
        <w:t xml:space="preserve"> </w:t>
      </w:r>
      <w:r>
        <w:rPr/>
        <w:t>,C575_=_C767 ,C575_=_C775 ,C575_=_C776 ,C575_=_C777 ,C575_=_C780 ,\nC575_=_C782 ,C575_=_C784 ,C575_=_C787 ,C575_=_C789 ,C575_=_C791 ,C575_=_C793 ,\nC576_=_C577 ,C576_=_C579 ,C576_=_C591 ,C576_=_C597 ,C576_=_C598 ,C576_=_C599 ,\nC576_=_C604 ,C576_=_C607 ,C576_=_C608 ,C576_=_C614 ,C576_=_C616 ,C576_=_C619 ,\nC576_=_C621 ,C576_=_C625 ,C576_=_C630 ,C576_=_C634 ,C576_=_C640 ,C576_=_C642 ,\nC576_=_C648 ,C576_=_C650 ,C576_=_C653 ,C576_=_C654 ,C576_=_C661 ,C576_=_C662 ,\nC576_=_C664 ,C576_=_C666 ,C576_=_C667 ,C576_=_C668 ,C576_=_C670 ,C576_=_C671 ,\nC576_=_C674 ,C576_=_C676 ,C576_=_C677 ,C576_=_C681 ,C576_=_C683 ,C576_=_C685 ,\nC576_=_C689 ,C576_=_C692 ,C576_=_C693 ,C576_=_C697 ,C576_=_C699 ,C576_=_C703 ,\nC576_=_C704 ,C576_=_C707 ,C576_=_C709 ,C576_=_C710 ,C576_=_C711 ,C576_=_C712 ,\nC576_=_C713 ,C576_=_C715 ,C576_=_C717 ,C576_=_C718 ,C576_=_C719 ,C576_=_C721 ,\nC576_=_C725 ,C576_=_C726 ,C576_=_C727 ,C576_=_C728 ,C576_=_C729 ,C576_=_C732 ,\nC576_=_C734 ,C576_=_C738 ,C576_=_C740 ,C576_=_C741 ,C576_=_C750 ,C576_=_C754 ,\nC576_=_C755 ,C576_=_C759 ,C576_=_C763 ,C576_=_C764 ,C576_=_C765 ,C576_=_C767 ,\nC576_=_C769 ,C576_=_C772 ,C576_=_C773 ,C576_=_C775 ,C576_=_C776 ,C576_=_C777 ,\nC576_=_C780 ,C576_=_C784 ,C576_=_C786 ,C576_=_C788 ,C576_=_C789 ,C576_=_C791 ,\nC576_=_C792 ,C576_=_C795 ,C577_=_C580 ,C577_=_C581 ,C577_=_C601 ,C577_=_C602 ,\nC577_=_C607 ,C577_=_C610 ,C577_=_C612 ,C577_=_C617 ,C577_=_C619 ,C577_=_C620 ,\nC577_=_C621 ,C577_=_C623 ,C577_=_C626 ,C577_=_C629 ,C577_=_C634 ,C577_=_C636 ,\nC577_=_C637 ,C577_=_C640 ,C577_=_C643 ,C577_=_C645 ,C577_=_C647 ,C577_=_C648 ,\nC577_=_C651 ,C577_=_C652 ,C577_=_C653 ,C577_=_C656 ,C577_=_C658 ,C577_=_C661 ,\nC577_=_C662 ,C577_=_C666 ,C577_=_C667 ,C577_=_C671 ,C577_=_C673 ,C577_=_C677 ,\nC577_=_C694 ,C577_=_C698 ,C577_=_C699 ,C577_=_C700 ,C577_=_C703 ,C577_=_C708 ,\nC577_=_C710 ,C577_=_C714 ,C577_=_C719 ,C577_=_C721 ,C577_=_C724 ,C577_=_C725 ,\nC577_=_C727 ,C577_=_C728 ,C577_=_C729 ,C577_=_C731 ,C577_=_C738 ,C577_=_C740 ,\nC577_=_C742 ,C577_=_C751 ,C577_=_C752 ,C577_=_C755 ,C577_=_C756 ,C577_=_C759 ,\nC577_=_C762 ,C577_=_C763 ,C577_=_C767 ,C577_=_C769 ,C577_=_C771 ,C577_=_C772 ,\nC577_=_C775 ,C577_=_C779 ,C577_=_C784 ,C577_=_C785 ,C577_=_C788 ,C577_=_C789 ,\nC577_=_C793 ,C577_=_C795 ,C578_=_C579 ,C578_=_C580 ,C578_=_C581 ,C578_=_C582 ,\nC578_=_C583 ,C578_=_C584 ,C578_=_C587 ,C578_=_C588 ,C578_=_C589 ,C578_=_C591 ,\nC578_=_C593 ,C578_=_C597 ,C578_=_C602 ,C578_=_C603 ,C578_=_C608 ,C578_=_C610 ,\nC578_=_C611 ,C578_=_C619 ,C578_=_C632 ,C578_=_C633 ,C578_=_C645 ,C578_=_C646 ,\nC578_=_C649 ,C578_=_C659 ,C578_=_C665 ,C578_=_C666 ,C578_=_C668 ,C578_=_C669 ,\nC578_=_C670 ,C578_=_C672 ,C578_=_C674 ,C578_=_C678 ,C578_=_C680 ,C578_=_C684 ,\nC578_=_C689 ,C578_=_C690 ,C578_=_C692 ,C578_=_C697 ,C578_=_C699 ,C578_=_C705 ,\nC578_=_C707 ,C578_=_C709 ,C578_=_C712 ,C578_=_C716 ,C578_=_C717 ,C578_=_C719 ,\nC578_=_C720 ,C578_=_C723 ,C578_=_C728 ,C578_=_C730 ,C578_=_C731 ,C578_=_C732 ,\nC578_=_C733 ,C578_=_C735 ,C578_=_C741 ,C578_=_C743 ,C578_=_C745 ,C578_=_C748 ,\nC578_=_C752 ,C578_=_C758 ,C578_=_C760 ,C578_=_C764 ,C578_=_C767 ,C578_=_C769 ,\nC578_=_C771 ,C578_=_C772 ,C578_=_C773 ,C578_=_C774 ,C578_=_C775 ,C578_=_C776 ,\nC578_=_C778 ,C578_=_C779 ,C578_=_C780 ,C578_=_C781 ,C578_=_C784 ,C578_=_C786 ,\nC578_=_C787 ,C578_=_C796 ,C579_=_C580 ,C579_=_C581 ,C579_=_C582 ,C579_=_C583 ,\nC579_=_C584 ,C579_=_C587 ,C579_=_C588 ,C579_=_C589 ,C579_=_C591 ,C579_=_C593 ,\nC579_=_C599 ,C579_=_C604 ,C579_=_C614 ,C579_=_C615 ,C579_=_C623 ,C579_=_C626 ,\nC579_=_C627 ,C579_=_C628 ,C579_=_C630 ,C579_=_C631 ,C579_=_C633 ,C579_=_C657 ,\nC579_=_C659 ,C579_=_C665 ,C579_=_C666 ,C579_=_C668 ,C579_=_C669 ,C579_=_C670 ,\nC579_=_C671 ,C579_=_C673 ,C579_=_C674 ,C579_=_C675 ,C579_=_C676 ,C579_=_C677 ,\nC579_=_C682 ,C579_=_C684 ,C579_=_C685 ,C579_=_C693 ,C579_=_C695 ,C579_=_C698 ,\nC579_=_C699 ,C579_=_C701 ,C579_=_C705 ,C579_=_C709 ,C579_=_C712 ,C579_=_C716 ,\nC579_=_C717 ,C579_=_C719 ,C579_=_C720 ,C579_=_C730 ,C579_=_C731 ,C579_=_C732 ,\nC579_=_C733 ,C579_=_C739 ,C579_=_C741 ,C579_=_C743 ,C579_=_C744 ,C579_=_C752 ,\nC579_=_C755 ,C579_=_C758 ,C579_=_C760 ,C579_=_C764 ,C579_=_C767 ,C579_=_C768 ,\nC579_=_C771 ,C579_=_C774 ,C579_=_C775 ,C579_=_C776 ,C579_=_C786 ,C579_=_C790 ,\nC579_=_C791 ,C579_=_C792 ,C579_=_C793 ,C579_=_C794 ,C579_=_C795 ,C580_=_C581 ,\nC580_=_C582 ,C580_=_C583 ,C580_=_C584 ,C580_=_C585 ,C580_=_C591 ,C580_=_C594 ,\nC580_=_C596 ,C580_=_C597 ,C580_=_C599 ,C580_=_C601 ,C580_=_C602 ,C580_=_C604 ,\nC580_=_C609 ,C580_=_C611 ,C580_=_C613 ,C580_=_C614 ,C580_=_C619 ,C580_=_C620 ,\nC580_=_C633 ,C580_=_C635 ,C580_=_C637 ,C580_=_C638 ,C580_=_C646 ,C580_=_C650 ,\nC580_=_C652 ,C580_=_C656 ,C580_=_C658 ,C580_=_C659 ,C580_=_C661 ,C580_=_C663 ,\nC580_=_C664 ,C580_=_C666 ,C580_=_C668 ,C580_=_C669 ,C580_=_C670 ,C580_=_C671 ,\nC580_=_C673 ,C580_=_C675 ,C580_=_C683 ,C580_=_C684 ,C580_=_C685 ,C580_=_C692 ,\nC580_=_C693 ,C580_=_C695 ,C580_=_C700 ,C580_=_C701 ,C580_=_C705 ,C580_=_C706 ,\nC580_=_C708 ,C580_=_C710 ,C580_=_C714 ,C580_=_C716 ,C580_=_C718 ,C580_=_C722 ,\nC580_=_C725 ,C580_=_C727 ,C580_=_C730 ,C580_=_C737 ,C580_=_C739 ,C580_=_C740 ,\nC580_=_C742 ,C580_=_C743 ,C580_=_C744 ,C580_=_C752 ,C580_=_C754 ,C580_=_C758 ,\nC580_=_C760 ,C580_=_C763 ,C580_=_C767 ,C580_=_C770 ,C580_=_C771 ,C580_=_C774 ,\nC580_=_C775 ,C580_=_C776 ,C580_=_C778 ,C580_=_C779 ,C580_=_C782 ,C580_=_C788 ,\nC580_=_C789 ,C580_=_C790 ,C581_=_C582 ,C581_=_C583 ,C581_=_C584 ,C581_=_C585 ,\nC581_=_C586 ,C581_=_C589 ,C581_=_C590 ,C581_=_C596 ,C581_=_C604 ,C581_=_C605 ,\nC581_=_C609 ,C581_=_C618 ,C581_=_C620 ,C581_=_C621 ,C581_=_C626 ,C581_=_C629 ,\nC581_=_C633 ,C581_=_C638 ,C581_=_C641 ,C581_=_C643 ,C581_=_C646 ,C581_=_C647 ,\nC581_=_C651 ,C581_=_C655 ,C581_=_C657 ,C581_=_C666 ,C581_=_C667 ,C581_=_C668 ,\nC581_=_C669 ,C581_=_C670 ,C581_=_C671 ,C581_=_C675 ,C581_=_C681 ,C581_=_C682 ,\nC581_=_C687 ,C581_=_C695 ,C581_=_C698 ,C581_=_C699 ,C581_=_C700 ,C581_=_C705 ,\nC581_=_C710 ,C581_=_C713 ,C581_=_C716 ,C581_=_C718 ,C581_=_C720 ,C581_=_C725 ,\nC581_=_C726 ,C581_=_C727 ,C581_=_C734 ,C581_=_C738 ,C581_=_C739 ,C581_=_C744 ,\nC581_=_C746 ,C581_=_C747 ,C581_=_C748 ,C581_=_C750 ,C581_=_C757 ,C581_=_C758 ,\nC581_=_C762 ,C581_=_C764 ,C581_=_C765 ,C581_=_C767 ,C581_=_C769 ,C581_=_C771 ,\nC581_=_C772 ,C581_=_C773 ,C581_=_C774 ,C581_=_C775 ,C581_=_C776 ,C581_=_C779 ,\nC581_=_C780 ,C581_=_C782 ,C581_=_C787 ,C581_=_C788 ,C581_=_C793 ,C581_=_C794 ,\nC581_=_C795 ,C582_=_C583 ,C582_=_C584 ,C582_=_C586 ,C582_=_C591 ,C582_=_C592 ,\nC582_=_C597 ,C582_=_C602 ,C582_=_C608 ,C582_=_C609 ,C582_=_C615 ,C582_=_C619 ,\nC582_=_C621 ,C582_=_C629 ,C582_=_C631 ,C582_=_C633 ,C582_=_C635 ,C582_=_C637 ,\nC582_=_C639 ,C582_=_C641 ,C582_=_C646 ,C582_=_C648 ,C582_=_C656 ,C582_=_C658 ,\nC582_=_C662 ,C582_=_C666 ,C582_=_C667 ,C582_=_C668 ,C582_=_C669 ,C582_=_C670 ,\nC582_=_C672 ,C582_=_C673 ,C582_=_C674 ,C582_=_C675 ,C582_=_C677 ,C582_=_C680 ,\nC582_=_C682 ,C582_=_C687 ,C582_=_C690 ,C582_=_C692 ,C582_=_C694 ,C582_=_C696 ,\nC582_=_C698 ,C582_=_C700 ,C582_=_C701 ,C582_=_C702 ,C582_=_C705 ,C582_=_C706 ,\nC582_=_C709 ,C582_=_C714 ,C582_=_C715 ,C582_=_C716 ,C582_=_C721 ,C582_=_C722 ,\nC582_=_C724 ,C582_=_C725 ,C582_=_C727 ,C582_=_C732 ,C582_=_C733 ,C582_=_C734 ,\nC582_=_C736 ,C582_=_C737 ,C582_=_C740 ,C582_=_C741 ,C582_=_C742 ,C582_=_C745 ,\nC582_=_C748 ,C582_=_C751 ,C582_=_C758 ,C582_=_C759 ,C582_=_C760 ,C582_=_C761 ,\nC582_=_C764 ,C582_=_C766 ,C582_=_C767 ,C582_=_C770 ,C582_=_C771 ,C582_=_C774 ,\nC582_=_C775 ,C582_=_C776 ,C582_=_C781 ,C582_=_C782 ,C582_=_C783 ,C582_=_C785 ,\nC582_=_C786 ,C582_=_C788 ,C582_=_C789 ,C582_=_C790 ,C582_=_C791 ,C582_=_C793 ,\nC582_=_C795 ,C582_=_C796 ,C583_=_C584 ,C583_=_C585 ,C583_=_C588 ,C583_=_C594 ,\nC583_=_C598 ,C583_=_C599 ,C583_=_C610 ,C583_=_C614 ,C583_=_C616 ,C583_=_C617 ,\nC583_=_C618 ,C583_=_C620 ,C583_=_C626 ,C583_=_C627 ,C583_=_C628 ,C583_=_C633 ,\nC583_=_C638 ,C583_=_C641 ,C583_=_C650 ,C583_=_C652 ,C583_=_C654 ,C583_=_C655 ,\nC583_=_C664 ,C583_=_C666 ,C583_=_C668 ,C583_=_C669 ,C583_=_C670 ,C583_=_C673 ,\nC583_=_C677 ,C583_=_C683 ,C583_=_C684 ,C583_=_C685 ,C583_=_C690 ,C583_=_C691 ,\nC583_=_C692 ,C583_=_C693 ,C583_=_C695 ,C583_=_C697 ,C583_=_C698 ,C583_=_C703 ,\nC583_=_C704 ,C583_=_C705 ,C583_=_C706 ,C583_=_C707 ,C583_=_C713 ,C583_=_C715 ,\nC583_=_C716 ,C583_=_C720 ,C583_=_C732 ,C583_=_C735 ,C583_=_C736 ,C583_=_C741 ,\nC583_=_C742 ,C583_=_C743 ,C583_=_C752 ,C583_=_C753 ,C583_=_C756 ,C583_=_C757 ,\nC583_=_C758 ,C583_=_C762 ,C583_=_C763 ,C583_=_C765 ,C583_=_C767 ,C583_=_C768 ,\nC583_=_C771 ,C583_=_C774 ,C583_=_C775 ,C583_=_C777 ,C583_=_C778 ,C583_=_C780 ,\nC583_=_C781 ,C583_=_C782 ,C583_=_C789 ,C583_=_C790 ,C583_=_C791 ,C583_=_C793 ,\nC583_=_C795 ,C584_=_C587 ,C584_=_C596 ,C584_=_C602 ,C584_=_C603 ,C584_=_C605 ,\nC584_=_C607 ,C584_=_C609 ,C584_=_C612 ,C584_=_C614 ,C584_=_C617 ,C584_=_C618 ,\nC584_=_C623 ,C584_=_C630 ,C584_=_C633 ,C584_=_C636 ,C584_=_C641 ,C584_=_C642 ,\nC584_=_C643 ,C584_=_C647 ,C584_=_C649 ,C584_=_C654 ,C584_=_C657 ,C584_=_C662 ,\nC584_=_C664 ,C584_=_C665 ,C584_=_C666 ,C584_=_C668 ,C584_=_C669 ,C584_=_C670 ,\nC584_=_C672 ,C584_=_C684 ,C584_=_C686 ,C584_=_C691 ,C584_=_C692 ,C584_=_C695 ,\nC584_=_C704 ,C584_=_C705 ,C584_=_C712 ,C584_=_C713 ,C584_=_C715 ,C584_=_C716 ,\nC584_=_C718 ,C584_=_C721 ,C584_=_C722 ,C584_=_C723 ,C584_=_C728 ,C584_=_C734 ,\nC584_=_C738 ,C584_=_C743 ,C584_=_C746 ,C584_=_C747 ,C584_=_C750 ,C584_=_C751 ,\nC584_=_C757 ,C584_=_C758 ,C584_=_C759 ,C584_=_C761 ,C584_=_C762 ,C584_=_C767 ,\nC584_=_C768 ,C584_=_C770 ,C584_=_C771 ,C584_=_C773 ,C584_=_C774 ,C584_=_C775 ,\nC584_=_C776 ,C584_=_C777 ,C584_=_C778 ,C584_=_C779 ,C584_=_C782 ,C584_=_C783 ,\nC584_=_C784 ,C584_=_C787 ,C584_=_C789 ,C584_=_C790 ,C584_=_C794 ,C584_=_C795 ,\nC584_=_C796 ,C585_=_C586 ,C585_=_C588 ,C585_=_C591 ,C585_=_C594 ,C585_=_C596 ,\nC585_=_C604 ,C585_=_C607 ,C585_=_C609 ,C585_=_C616 ,C585_=_C617 ,C585_=_C630 ,\nC585_=_C637 ,C585_=_C638 ,C585_=_C639 ,C585_=_C644 ,C585_=_C645 ,C585_=_C646</w:t>
      </w:r>
    </w:p>
    <w:p>
      <w:pPr>
        <w:pStyle w:val="PreformattedText"/>
        <w:bidi w:val="0"/>
        <w:spacing w:before="0" w:after="0"/>
        <w:jc w:val="left"/>
        <w:rPr/>
      </w:pPr>
      <w:r>
        <w:rPr/>
        <w:t xml:space="preserve"> </w:t>
      </w:r>
      <w:r>
        <w:rPr/>
        <w:t>,\nC585_=_C647 ,C585_=_C649 ,C585_=_C650 ,C585_=_C651 ,C585_=_C652 ,C585_=_C655 ,\nC585_=_C659 ,C585_=_C671 ,C585_=_C672 ,C585_=_C673 ,C585_=_C680 ,C585_=_C682 ,\nC585_=_C683 ,C585_=_C684 ,C585_=_C685 ,C585_=_C689 ,C585_=_C691 ,C585_=_C692 ,\nC585_=_C693 ,C585_=_C697 ,C585_=_C702 ,C585_=_C703 ,C585_=_C704 ,C585_=_C705 ,\nC585_=_C706 ,C585_=_C707 ,C585_=_C715 ,C585_=_C716 ,C585_=_C723 ,C585_=_C725 ,\nC585_=_C726 ,C585_=_C730 ,C585_=_C734 ,C585_=_C735 ,C585_=_C739 ,C585_=_C740 ,\nC585_=_C742 ,C585_=_C745 ,C585_=_C746 ,C585_=_C747 ,C585_=_C751 ,C585_=_C752 ,\nC585_=_C754 ,C585_=_C760 ,C585_=_C763 ,C585_=_C765 ,C585_=_C767 ,C585_=_C768 ,\nC585_=_C771 ,C585_=_C774 ,C585_=_C777 ,C585_=_C778 ,C585_=_C779 ,C585_=_C782 ,\nC585_=_C784 ,C585_=_C785 ,C585_=_C792 ,C585_=_C793 ,C585_=_C795 ,C586_=_C597 ,\nC586_=_C599 ,C586_=_C601 ,C586_=_C602 ,C586_=_C604 ,C586_=_C608 ,C586_=_C609 ,\nC586_=_C613 ,C586_=_C616 ,C586_=_C619 ,C586_=_C621 ,C586_=_C629 ,C586_=_C630 ,\nC586_=_C631 ,C586_=_C635 ,C586_=_C637 ,C586_=_C638 ,C586_=_C639 ,C586_=_C641 ,\nC586_=_C643 ,C586_=_C645 ,C586_=_C646 ,C586_=_C647 ,C586_=_C648 ,C586_=_C649 ,\nC586_=_C651 ,C586_=_C655 ,C586_=_C656 ,C586_=_C662 ,C586_=_C667 ,C586_=_C668 ,\nC586_=_C671 ,C586_=_C672 ,C586_=_C673 ,C586_=_C676 ,C586_=_C680 ,C586_=_C682 ,\nC586_=_C687 ,C586_=_C696 ,C586_=_C698 ,C586_=_C699 ,C586_=_C702 ,C586_=_C706 ,\nC586_=_C709 ,C586_=_C711 ,C586_=_C715 ,C586_=_C716 ,C586_=_C717 ,C586_=_C718 ,\nC586_=_C721 ,C586_=_C723 ,C586_=_C724 ,C586_=_C725 ,C586_=_C726 ,C586_=_C729 ,\nC586_=_C731 ,C586_=_C734 ,C586_=_C736 ,C586_=_C739 ,C586_=_C741 ,C586_=_C742 ,\nC586_=_C745 ,C586_=_C746 ,C586_=_C747 ,C586_=_C748 ,C586_=_C751 ,C586_=_C757 ,\nC586_=_C760 ,C586_=_C765 ,C586_=_C766 ,C586_=_C768 ,C586_=_C769 ,C586_=_C771 ,\nC586_=_C773 ,C586_=_C774 ,C586_=_C775 ,C586_=_C779 ,C586_=_C780 ,C586_=_C781 ,\nC586_=_C782 ,C586_=_C783 ,C586_=_C785 ,C586_=_C786 ,C586_=_C791 ,C586_=_C792 ,\nC586_=_C793 ,C586_=_C795 ,C586_=_C796 ,C587_=_C588 ,C587_=_C589 ,C587_=_C591 ,\nC587_=_C592 ,C587_=_C594 ,C587_=_C598 ,C587_=_C604 ,C587_=_C609 ,C587_=_C610 ,\nC587_=_C611 ,C587_=_C612 ,C587_=_C614 ,C587_=_C616 ,C587_=_C623 ,C587_=_C639 ,\nC587_=_C641 ,C587_=_C645 ,C587_=_C647 ,C587_=_C648 ,C587_=_C654 ,C587_=_C656 ,\nC587_=_C658 ,C587_=_C659 ,C587_=_C664 ,C587_=_C665 ,C587_=_C666 ,C587_=_C668 ,\nC587_=_C670 ,C587_=_C672 ,C587_=_C674 ,C587_=_C680 ,C587_=_C685 ,C587_=_C686 ,\nC587_=_C687 ,C587_=_C696 ,C587_=_C699 ,C587_=_C705 ,C587_=_C706 ,C587_=_C707 ,\nC587_=_C709 ,C587_=_C710 ,C587_=_C711 ,C587_=_C712 ,C587_=_C717 ,C587_=_C719 ,\nC587_=_C721 ,C587_=_C722 ,C587_=_C726 ,C587_=_C727 ,C587_=_C728 ,C587_=_C729 ,\nC587_=_C730 ,C587_=_C731 ,C587_=_C732 ,C587_=_C733 ,C587_=_C737 ,C587_=_C739 ,\nC587_=_C742 ,C587_=_C744 ,C587_=_C746 ,C587_=_C747 ,C587_=_C750 ,C587_=_C751 ,\nC587_=_C752 ,C587_=_C755 ,C587_=_C757 ,C587_=_C760 ,C587_=_C761 ,C587_=_C763 ,\nC587_=_C768 ,C587_=_C769 ,C587_=_C773 ,C587_=_C777 ,C587_=_C779 ,C587_=_C781 ,\nC587_=_C782 ,C587_=_C783 ,C587_=_C784 ,C587_=_C786 ,C587_=_C787 ,C587_=_C790 ,\nC587_=_C792 ,C587_=_C794 ,C587_=_C795 ,C588_=_C589 ,C588_=_C591 ,C588_=_C594 ,\nC588_=_C601 ,C588_=_C603 ,C588_=_C607 ,C588_=_C608 ,C588_=_C609 ,C588_=_C611 ,\nC588_=_C616 ,C588_=_C645 ,C588_=_C646 ,C588_=_C649 ,C588_=_C650 ,C588_=_C662 ,\nC588_=_C663 ,C588_=_C665 ,C588_=_C672 ,C588_=_C674 ,C588_=_C686 ,C588_=_C687 ,\nC588_=_C691 ,C588_=_C692 ,C588_=_C696 ,C588_=_C697 ,C588_=_C699 ,C588_=_C703 ,\nC588_=_C704 ,C588_=_C705 ,C588_=_C706 ,C588_=_C707 ,C588_=_C709 ,C588_=_C710 ,\nC588_=_C712 ,C588_=_C714 ,C588_=_C717 ,C588_=_C719 ,C588_=_C720 ,C588_=_C722 ,\nC588_=_C723 ,C588_=_C724 ,C588_=_C728 ,C588_=_C729 ,C588_=_C730 ,C588_=_C731 ,\nC588_=_C732 ,C588_=_C733 ,C588_=_C735 ,C588_=_C736 ,C588_=_C743 ,C588_=_C744 ,\nC588_=_C746 ,C588_=_C752 ,C588_=_C757 ,C588_=_C758 ,C588_=_C759 ,C588_=_C760 ,\nC588_=_C763 ,C588_=_C764 ,C588_=_C765 ,C588_=_C767 ,C588_=_C769 ,C588_=_C770 ,\nC588_=_C772 ,C588_=_C777 ,C588_=_C781 ,C588_=_C782 ,C588_=_C783 ,C588_=_C784 ,\nC588_=_C786 ,C588_=_C787 ,C588_=_C788 ,C588_=_C793 ,C589_=_C590 ,C589_=_C593 ,\nC589_=_C597 ,C589_=_C602 ,C589_=_C603 ,C589_=_C610 ,C589_=_C611 ,C589_=_C623 ,\nC589_=_C626 ,C589_=_C630 ,C589_=_C632 ,C589_=_C633 ,C589_=_C635 ,C589_=_C637 ,\nC589_=_C644 ,C589_=_C646 ,C589_=_C651 ,C589_=_C653 ,C589_=_C655 ,C589_=_C657 ,\nC589_=_C659 ,C589_=_C666 ,C589_=_C670 ,C589_=_C674 ,C589_=_C677 ,C589_=_C678 ,\nC589_=_C682 ,C589_=_C683 ,C589_=_C684 ,C589_=_C685 ,C589_=_C689 ,C589_=_C690 ,\nC589_=_C705 ,C589_=_C708 ,C589_=_C709 ,C589_=_C712 ,C589_=_C719 ,C589_=_C720 ,\nC589_=_C722 ,C589_=_C723 ,C589_=_C727 ,C589_=_C728 ,C589_=_C729 ,C589_=_C730 ,\nC589_=_C731 ,C589_=_C732 ,C589_=_C733 ,C589_=_C736 ,C589_=_C739 ,C589_=_C745 ,\nC589_=_C746 ,C589_=_C751 ,C589_=_C752 ,C589_=_C754 ,C589_=_C756 ,C589_=_C757 ,\nC589_=_C759 ,C589_=_C760 ,C589_=_C762 ,C589_=_C770 ,C589_=_C771 ,C589_=_C774 ,\nC589_=_C776 ,C589_=_C777 ,C589_=_C779 ,C589_=_C780 ,C589_=_C782 ,C589_=_C785 ,\nC589_=_C786 ,C589_=_C787 ,C589_=_C793 ,C589_=_C794 ,C590_=_C596 ,C590_=_C598 ,\nC590_=_C605 ,C590_=_C612 ,C590_=_C613 ,C590_=_C615 ,C590_=_C626 ,C590_=_C631 ,\nC590_=_C635 ,C590_=_C640 ,C590_=_C646 ,C590_=_C650 ,C590_=_C651 ,C590_=_C653 ,\nC590_=_C654 ,C590_=_C655 ,C590_=_C657 ,C590_=_C661 ,C590_=_C663 ,C590_=_C666 ,\nC590_=_C667 ,C590_=_C671 ,C590_=_C672 ,C590_=_C673 ,C590_=_C674 ,C590_=_C675 ,\nC590_=_C676 ,C590_=_C681 ,C590_=_C683 ,C590_=_C686 ,C590_=_C687 ,C590_=_C689 ,\nC590_=_C693 ,C590_=_C694 ,C590_=_C696 ,C590_=_C702 ,C590_=_C705 ,C590_=_C708 ,\nC590_=_C709 ,C590_=_C712 ,C590_=_C713 ,C590_=_C716 ,C590_=_C717 ,C590_=_C719 ,\nC590_=_C720 ,C590_=_C723 ,C590_=_C724 ,C590_=_C725 ,C590_=_C726 ,C590_=_C727 ,\nC590_=_C734 ,C590_=_C735 ,C590_=_C741 ,C590_=_C742 ,C590_=_C744 ,C590_=_C745 ,\nC590_=_C746 ,C590_=_C747 ,C590_=_C750 ,C590_=_C753 ,C590_=_C754 ,C590_=_C756 ,\nC590_=_C757 ,C590_=_C758 ,C590_=_C760 ,C590_=_C765 ,C590_=_C766 ,C590_=_C772 ,\nC590_=_C776 ,C590_=_C778 ,C590_=_C782 ,C590_=_C784 ,C590_=_C785 ,C590_=_C787 ,\nC590_=_C788 ,C590_=_C789 ,C590_=_C790 ,C590_=_C791 ,C590_=_C792 ,C590_=_C796 ,\nC591_=_C592 ,C591_=_C599 ,C591_=_C603 ,C591_=_C604 ,C591_=_C607 ,C591_=_C610 ,\nC591_=_C614 ,C591_=_C619 ,C591_=_C623 ,C591_=_C630 ,C591_=_C635 ,C591_=_C639 ,\nC591_=_C644 ,C591_=_C646 ,C591_=_C648 ,C591_=_C649 ,C591_=_C650 ,C591_=_C652 ,\nC591_=_C656 ,C591_=_C664 ,C591_=_C665 ,C591_=_C672 ,C591_=_C673 ,C591_=_C675 ,\nC591_=_C676 ,C591_=_C677 ,C591_=_C678 ,C591_=_C685 ,C591_=_C689 ,C591_=_C692 ,\nC591_=_C693 ,C591_=_C699 ,C591_=_C700 ,C591_=_C701 ,C591_=_C702 ,C591_=_C703 ,\nC591_=_C704 ,C591_=_C705 ,C591_=_C707 ,C591_=_C711 ,C591_=_C712 ,C591_=_C714 ,\nC591_=_C717 ,C591_=_C720 ,C591_=_C721 ,C591_=_C722 ,C591_=_C723 ,C591_=_C726 ,\nC591_=_C727 ,C591_=_C728 ,C591_=_C735 ,C591_=_C736 ,C591_=_C737 ,C591_=_C741 ,\nC591_=_C742 ,C591_=_C743 ,C591_=_C745 ,C591_=_C750 ,C591_=_C751 ,C591_=_C758 ,\nC591_=_C763 ,C591_=_C764 ,C591_=_C770 ,C591_=_C773 ,C591_=_C775 ,C591_=_C776 ,\nC591_=_C784 ,C591_=_C788 ,C591_=_C789 ,C591_=_C791 ,C591_=_C792 ,C591_=_C794 ,\nC592_=_C593 ,C592_=_C604 ,C592_=_C608 ,C592_=_C609 ,C592_=_C610 ,C592_=_C614 ,\nC592_=_C615 ,C592_=_C623 ,C592_=_C625 ,C592_=_C629 ,C592_=_C631 ,C592_=_C639 ,\nC592_=_C648 ,C592_=_C654 ,C592_=_C655 ,C592_=_C658 ,C592_=_C661 ,C592_=_C662 ,\nC592_=_C666 ,C592_=_C667 ,C592_=_C668 ,C592_=_C669 ,C592_=_C672 ,C592_=_C674 ,\nC592_=_C676 ,C592_=_C677 ,C592_=_C680 ,C592_=_C681 ,C592_=_C682 ,C592_=_C685 ,\nC592_=_C690 ,C592_=_C691 ,C592_=_C692 ,C592_=_C696 ,C592_=_C697 ,C592_=_C698 ,\nC592_=_C705 ,C592_=_C707 ,C592_=_C708 ,C592_=_C715 ,C592_=_C717 ,C592_=_C719 ,\nC592_=_C721 ,C592_=_C722 ,C592_=_C724 ,C592_=_C725 ,C592_=_C726 ,C592_=_C734 ,\nC592_=_C737 ,C592_=_C738 ,C592_=_C740 ,C592_=_C742 ,C592_=_C750 ,C592_=_C755 ,\nC592_=_C759 ,C592_=_C762 ,C592_=_C763 ,C592_=_C766 ,C592_=_C767 ,C592_=_C768 ,\nC592_=_C770 ,C592_=_C773 ,C592_=_C774 ,C592_=_C777 ,C592_=_C778 ,C592_=_C780 ,\nC592_=_C782 ,C592_=_C783 ,C592_=_C787 ,C592_=_C788 ,C592_=_C790 ,C592_=_C794 ,\nC592_=_C796 ,C593_=_C604 ,C593_=_C608 ,C593_=_C609 ,C593_=_C615 ,C593_=_C616 ,\nC593_=_C617 ,C593_=_C618 ,C593_=_C627 ,C593_=_C631 ,C593_=_C633 ,C593_=_C635 ,\nC593_=_C637 ,C593_=_C639 ,C593_=_C642 ,C593_=_C644 ,C593_=_C645 ,C593_=_C647 ,\nC593_=_C651 ,C593_=_C653 ,C593_=_C655 ,C593_=_C658 ,C593_=_C659 ,C593_=_C668 ,\nC593_=_C669 ,C593_=_C673 ,C593_=_C674 ,C593_=_C675 ,C593_=_C676 ,C593_=_C677 ,\nC593_=_C680 ,C593_=_C681 ,C593_=_C682 ,C593_=_C683 ,C593_=_C689 ,C593_=_C691 ,\nC593_=_C694 ,C593_=_C696 ,C593_=_C698 ,C593_=_C699 ,C593_=_C700 ,C593_=_C701 ,\nC593_=_C703 ,C593_=_C704 ,C593_=_C707 ,C593_=_C708 ,C593_=_C711 ,C593_=_C717 ,\nC593_=_C719 ,C593_=_C727 ,C593_=_C729 ,C593_=_C730 ,C593_=_C732 ,C593_=_C733 ,\nC593_=_C734 ,C593_=_C735 ,C593_=_C737 ,C593_=_C738 ,C593_=_C739 ,C593_=_C743 ,\nC593_=_C745 ,C593_=_C746 ,C593_=_C748 ,C593_=_C751 ,C593_=_C752 ,C593_=_C756 ,\nC593_=_C760 ,C593_=_C762 ,C593_=_C764 ,C593_=_C768 ,C593_=_C769 ,C593_=_C770 ,\nC593_=_C775 ,C593_=_C777 ,C593_=_C779 ,C593_=_C781 ,C593_=_C784 ,C593_=_C786 ,\nC593_=_C787 ,C593_=_C788 ,C593_=_C794 ,C594_=_C596 ,C594_=_C607 ,C594_=_C610 ,\nC594_=_C612 ,C594_=_C613 ,C594_=_C614 ,C594_=_C616 ,C594_=_C626 ,C594_=_C627 ,\nC594_=_C628 ,C594_=_C630 ,C594_=_C634 ,C594_=_C639 ,C594_=_C641 ,C594_=_C643 ,\nC594_=_C650 ,C594_=_C654 ,C594_=_C659 ,C594_=_C663 ,C594_=_C665 ,C594_=_C670 ,\nC594_=_C671 ,C594_=_C672 ,C594_=_C676 ,C594_=_C683 ,C594_=_C684 ,C594_=_C685 ,\nC594_=_C686 ,C594_=_C687 ,C594_=_C696 ,C594_=_C697 ,C594_=_C700 ,C594_=_C705 ,\nC594_=_C706 ,C594_=_C711 ,C594_=_C713 ,C594_=_C714 ,C594_=_C720 ,C594_=_C724 ,\nC594_=_C725 ,C594_=_C727 ,C594_=_C729 ,C594_=_C730 ,C594_=_C731 ,C594_=_C732 ,\nC594_=_C735 ,C594_=_C736 ,C594_=_C737 ,C594_=_C739 ,C594_=_C740 ,C594_=_C746 ,\nC594_=_C753 ,C594_=_C754 ,C594_=_C756 ,C594_=_C757 ,C594_=_C758 ,C594_=_C760 ,\nC594_=_C761 ,C594_=_C762 ,C594_=_C763 ,C594_=_C766 ,C594_=_C769</w:t>
      </w:r>
    </w:p>
    <w:p>
      <w:pPr>
        <w:pStyle w:val="PreformattedText"/>
        <w:bidi w:val="0"/>
        <w:spacing w:before="0" w:after="0"/>
        <w:jc w:val="left"/>
        <w:rPr/>
      </w:pPr>
      <w:r>
        <w:rPr/>
        <w:t xml:space="preserve"> </w:t>
      </w:r>
      <w:r>
        <w:rPr/>
        <w:t>,C594_=_C770 ,\nC594_=_C771 ,C594_=_C772 ,C594_=_C774 ,C594_=_C778 ,C594_=_C779 ,C594_=_C781 ,\nC594_=_C782 ,C594_=_C784 ,C594_=_C785 ,C594_=_C788 ,C594_=_C789 ,C594_=_C792 ,\nC594_=_C793 ,C594_=_C794 ,C596_=_C598 ,C596_=_C605 ,C596_=_C609 ,C596_=_C613 ,\nC596_=_C617 ,C596_=_C618 ,C596_=_C620 ,C596_=_C621 ,C596_=_C627 ,C596_=_C633 ,\nC596_=_C634 ,C596_=_C635 ,C596_=_C646 ,C596_=_C647 ,C596_=_C650 ,C596_=_C653 ,\nC596_=_C659 ,C596_=_C661 ,C596_=_C666 ,C596_=_C668 ,C596_=_C669 ,C596_=_C670 ,\nC596_=_C671 ,C596_=_C681 ,C596_=_C683 ,C596_=_C684 ,C596_=_C685 ,C596_=_C686 ,\nC596_=_C691 ,C596_=_C692 ,C596_=_C696 ,C596_=_C704 ,C596_=_C705 ,C596_=_C706 ,\nC596_=_C707 ,C596_=_C709 ,C596_=_C713 ,C596_=_C715 ,C596_=_C716 ,C596_=_C718 ,\nC596_=_C720 ,C596_=_C721 ,C596_=_C722 ,C596_=_C730 ,C596_=_C734 ,C596_=_C738 ,\nC596_=_C739 ,C596_=_C740 ,C596_=_C741 ,C596_=_C742 ,C596_=_C743 ,C596_=_C744 ,\nC596_=_C746 ,C596_=_C747 ,C596_=_C748 ,C596_=_C750 ,C596_=_C754 ,C596_=_C758 ,\nC596_=_C760 ,C596_=_C761 ,C596_=_C762 ,C596_=_C763 ,C596_=_C765 ,C596_=_C766 ,\nC596_=_C767 ,C596_=_C771 ,C596_=_C773 ,C596_=_C775 ,C596_=_C778 ,C596_=_C779 ,\nC596_=_C780 ,C596_=_C784 ,C596_=_C791 ,C596_=_C796 ,C597_=_C598 ,C597_=_C599 ,\nC597_=_C602 ,C597_=_C603 ,C597_=_C604 ,C597_=_C608 ,C597_=_C609 ,C597_=_C610 ,\nC597_=_C611 ,C597_=_C619 ,C597_=_C620 ,C597_=_C626 ,C597_=_C631 ,C597_=_C632 ,\nC597_=_C633 ,C597_=_C634 ,C597_=_C638 ,C597_=_C641 ,C597_=_C648 ,C597_=_C654 ,\nC597_=_C659 ,C597_=_C661 ,C597_=_C663 ,C597_=_C667 ,C597_=_C668 ,C597_=_C670 ,\nC597_=_C674 ,C597_=_C678 ,C597_=_C680 ,C597_=_C682 ,C597_=_C684 ,C597_=_C687 ,\nC597_=_C689 ,C597_=_C690 ,C597_=_C697 ,C597_=_C699 ,C597_=_C706 ,C597_=_C709 ,\nC597_=_C713 ,C597_=_C714 ,C597_=_C718 ,C597_=_C721 ,C597_=_C723 ,C597_=_C724 ,\nC597_=_C727 ,C597_=_C728 ,C597_=_C730 ,C597_=_C731 ,C597_=_C733 ,C597_=_C734 ,\nC597_=_C735 ,C597_=_C741 ,C597_=_C742 ,C597_=_C744 ,C597_=_C745 ,C597_=_C751 ,\nC597_=_C758 ,C597_=_C764 ,C597_=_C765 ,C597_=_C769 ,C597_=_C771 ,C597_=_C772 ,\nC597_=_C773 ,C597_=_C776 ,C597_=_C778 ,C597_=_C779 ,C597_=_C780 ,C597_=_C781 ,\nC597_=_C783 ,C597_=_C786 ,C597_=_C790 ,C597_=_C791 ,C597_=_C792 ,C597_=_C793 ,\nC597_=_C794 ,C597_=_C796 ,C598_=_C599 ,C598_=_C612 ,C598_=_C617 ,C598_=_C620 ,\nC598_=_C621 ,C598_=_C625 ,C598_=_C629 ,C598_=_C634 ,C598_=_C635 ,C598_=_C638 ,\nC598_=_C647 ,C598_=_C650 ,C598_=_C653 ,C598_=_C654 ,C598_=_C655 ,C598_=_C656 ,\nC598_=_C658 ,C598_=_C659 ,C598_=_C661 ,C598_=_C665 ,C598_=_C666 ,C598_=_C668 ,\nC598_=_C670 ,C598_=_C673 ,C598_=_C674 ,C598_=_C675 ,C598_=_C677 ,C598_=_C680 ,\nC598_=_C682 ,C598_=_C683 ,C598_=_C689 ,C598_=_C690 ,C598_=_C691 ,C598_=_C696 ,\nC598_=_C697 ,C598_=_C703 ,C598_=_C706 ,C598_=_C709 ,C598_=_C713 ,C598_=_C715 ,\nC598_=_C718 ,C598_=_C719 ,C598_=_C720 ,C598_=_C721 ,C598_=_C726 ,C598_=_C727 ,\nC598_=_C730 ,C598_=_C732 ,C598_=_C734 ,C598_=_C735 ,C598_=_C740 ,C598_=_C741 ,\nC598_=_C742 ,C598_=_C747 ,C598_=_C750 ,C598_=_C754 ,C598_=_C755 ,C598_=_C757 ,\nC598_=_C764 ,C598_=_C765 ,C598_=_C766 ,C598_=_C767 ,C598_=_C768 ,C598_=_C769 ,\nC598_=_C773 ,C598_=_C778 ,C598_=_C783 ,C598_=_C784 ,C598_=_C786 ,C598_=_C791 ,\nC598_=_C792 ,C598_=_C794 ,C598_=_C796 ,C599_=_C601 ,C599_=_C604 ,C599_=_C609 ,\nC599_=_C610 ,C599_=_C611 ,C599_=_C613 ,C599_=_C614 ,C599_=_C618 ,C599_=_C620 ,\nC599_=_C630 ,C599_=_C634 ,C599_=_C638 ,C599_=_C640 ,C599_=_C643 ,C599_=_C652 ,\nC599_=_C654 ,C599_=_C656 ,C599_=_C661 ,C599_=_C663 ,C599_=_C664 ,C599_=_C670 ,\nC599_=_C674 ,C599_=_C676 ,C599_=_C677 ,C599_=_C678 ,C599_=_C680 ,C599_=_C685 ,\nC599_=_C689 ,C599_=_C692 ,C599_=_C693 ,C599_=_C695 ,C599_=_C696 ,C599_=_C698 ,\nC599_=_C699 ,C599_=_C706 ,C599_=_C707 ,C599_=_C709 ,C599_=_C712 ,C599_=_C713 ,\nC599_=_C715 ,C599_=_C717 ,C599_=_C718 ,C599_=_C723 ,C599_=_C727 ,C599_=_C731 ,\nC599_=_C734 ,C599_=_C736 ,C599_=_C739 ,C599_=_C741 ,C599_=_C744 ,C599_=_C745 ,\nC599_=_C750 ,C599_=_C756 ,C599_=_C757 ,C599_=_C758 ,C599_=_C764 ,C599_=_C765 ,\nC599_=_C769 ,C599_=_C771 ,C599_=_C773 ,C599_=_C775 ,C599_=_C776 ,C599_=_C779 ,\nC599_=_C780 ,C599_=_C781 ,C599_=_C783 ,C599_=_C786 ,C599_=_C790 ,C599_=_C791 ,\nC599_=_C796 ,C601_=_C602 ,C601_=_C605 ,C601_=_C608 ,C601_=_C613 ,C601_=_C625 ,\nC601_=_C636 ,C601_=_C638 ,C601_=_C641 ,C601_=_C643 ,C601_=_C644 ,C601_=_C652 ,\nC601_=_C656 ,C601_=_C657 ,C601_=_C658 ,C601_=_C659 ,C601_=_C661 ,C601_=_C662 ,\nC601_=_C663 ,C601_=_C665 ,C601_=_C674 ,C601_=_C681 ,C601_=_C686 ,C601_=_C690 ,\nC601_=_C691 ,C601_=_C694 ,C601_=_C696 ,C601_=_C699 ,C601_=_C703 ,C601_=_C706 ,\nC601_=_C708 ,C601_=_C710 ,C601_=_C712 ,C601_=_C714 ,C601_=_C715 ,C601_=_C717 ,\nC601_=_C718 ,C601_=_C723 ,C601_=_C725 ,C601_=_C726 ,C601_=_C727 ,C601_=_C731 ,\nC601_=_C736 ,C601_=_C737 ,C601_=_C739 ,C601_=_C740 ,C601_=_C742 ,C601_=_C745 ,\nC601_=_C748 ,C601_=_C752 ,C601_=_C754 ,C601_=_C755 ,C601_=_C756 ,C601_=_C757 ,\nC601_=_C759 ,C601_=_C763 ,C601_=_C767 ,C601_=_C769 ,C601_=_C775 ,C601_=_C777 ,\nC601_=_C780 ,C601_=_C781 ,C601_=_C783 ,C601_=_C784 ,C601_=_C788 ,C601_=_C791 ,\nC601_=_C792 ,C601_=_C793 ,C601_=_C794 ,C602_=_C603 ,C602_=_C605 ,C602_=_C610 ,\nC602_=_C611 ,C602_=_C617 ,C602_=_C618 ,C602_=_C619 ,C602_=_C621 ,C602_=_C629 ,\nC602_=_C630 ,C602_=_C632 ,C602_=_C633 ,C602_=_C637 ,C602_=_C638 ,C602_=_C639 ,\nC602_=_C644 ,C602_=_C646 ,C602_=_C649 ,C602_=_C652 ,C602_=_C658 ,C602_=_C659 ,\nC602_=_C661 ,C602_=_C662 ,C602_=_C664 ,C602_=_C665 ,C602_=_C674 ,C602_=_C678 ,\nC602_=_C681 ,C602_=_C684 ,C602_=_C689 ,C602_=_C690 ,C602_=_C694 ,C602_=_C695 ,\nC602_=_C696 ,C602_=_C702 ,C602_=_C705 ,C602_=_C708 ,C602_=_C710 ,C602_=_C712 ,\nC602_=_C714 ,C602_=_C718 ,C602_=_C720 ,C602_=_C722 ,C602_=_C723 ,C602_=_C725 ,\nC602_=_C727 ,C602_=_C728 ,C602_=_C730 ,C602_=_C736 ,C602_=_C737 ,C602_=_C740 ,\nC602_=_C742 ,C602_=_C745 ,C602_=_C746 ,C602_=_C747 ,C602_=_C748 ,C602_=_C750 ,\nC602_=_C752 ,C602_=_C755 ,C602_=_C759 ,C602_=_C760 ,C602_=_C771 ,C602_=_C774 ,\nC602_=_C775 ,C602_=_C776 ,C602_=_C777 ,C602_=_C779 ,C602_=_C780 ,C602_=_C782 ,\nC602_=_C783 ,C602_=_C784 ,C602_=_C785 ,C602_=_C793 ,C602_=_C794 ,C603_=_C605 ,\nC603_=_C607 ,C603_=_C613 ,C603_=_C619 ,C603_=_C626 ,C603_=_C630 ,C603_=_C632 ,\nC603_=_C642 ,C603_=_C646 ,C603_=_C649 ,C603_=_C652 ,C603_=_C657 ,C603_=_C662 ,\nC603_=_C665 ,C603_=_C672 ,C603_=_C678 ,C603_=_C684 ,C603_=_C689 ,C603_=_C690 ,\nC603_=_C691 ,C603_=_C692 ,C603_=_C697 ,C603_=_C699 ,C603_=_C702 ,C603_=_C704 ,\nC603_=_C705 ,C603_=_C714 ,C603_=_C720 ,C603_=_C722 ,C603_=_C723 ,C603_=_C728 ,\nC603_=_C731 ,C603_=_C733 ,C603_=_C735 ,C603_=_C736 ,C603_=_C737 ,C603_=_C738 ,\nC603_=_C741 ,C603_=_C742 ,C603_=_C743 ,C603_=_C746 ,C603_=_C757 ,C603_=_C758 ,\nC603_=_C759 ,C603_=_C760 ,C603_=_C764 ,C603_=_C770 ,C603_=_C771 ,C603_=_C772 ,\nC603_=_C773 ,C603_=_C776 ,C603_=_C778 ,C603_=_C781 ,C603_=_C783 ,C603_=_C786 ,\nC603_=_C787 ,C603_=_C790 ,C603_=_C792 ,C603_=_C793 ,C603_=_C794 ,C603_=_C795 ,\nC603_=_C796 ,C604_=_C605 ,C604_=_C609 ,C604_=_C610 ,C604_=_C611 ,C604_=_C614 ,\nC604_=_C616 ,C604_=_C617 ,C604_=_C620 ,C604_=_C623 ,C604_=_C630 ,C604_=_C638 ,\nC604_=_C641 ,C604_=_C642 ,C604_=_C646 ,C604_=_C647 ,C604_=_C648 ,C604_=_C651 ,\nC604_=_C658 ,C604_=_C663 ,C604_=_C671 ,C604_=_C675 ,C604_=_C676 ,C604_=_C677 ,\nC604_=_C682 ,C604_=_C685 ,C604_=_C687 ,C604_=_C689 ,C604_=_C691 ,C604_=_C693 ,\nC604_=_C694 ,C604_=_C695 ,C604_=_C696 ,C604_=_C699 ,C604_=_C700 ,C604_=_C703 ,\nC604_=_C704 ,C604_=_C705 ,C604_=_C707 ,C604_=_C710 ,C604_=_C711 ,C604_=_C712 ,\nC604_=_C713 ,C604_=_C717 ,C604_=_C718 ,C604_=_C721 ,C604_=_C725 ,C604_=_C726 ,\nC604_=_C734 ,C604_=_C737 ,C604_=_C739 ,C604_=_C741 ,C604_=_C742 ,C604_=_C744 ,\nC604_=_C746 ,C604_=_C747 ,C604_=_C750 ,C604_=_C758 ,C604_=_C762 ,C604_=_C763 ,\nC604_=_C764 ,C604_=_C768 ,C604_=_C771 ,C604_=_C773 ,C604_=_C775 ,C604_=_C776 ,\nC604_=_C777 ,C604_=_C779 ,C604_=_C786 ,C604_=_C790 ,C604_=_C791 ,C604_=_C793 ,\nC604_=_C794 ,C604_=_C795 ,C605_=_C607 ,C605_=_C611 ,C605_=_C613 ,C605_=_C618 ,\nC605_=_C621 ,C605_=_C634 ,C605_=_C638 ,C605_=_C641 ,C605_=_C644 ,C605_=_C646 ,\nC605_=_C647 ,C605_=_C649 ,C605_=_C657 ,C605_=_C658 ,C605_=_C661 ,C605_=_C662 ,\nC605_=_C665 ,C605_=_C669 ,C605_=_C671 ,C605_=_C673 ,C605_=_C674 ,C605_=_C675 ,\nC605_=_C681 ,C605_=_C684 ,C605_=_C686 ,C605_=_C687 ,C605_=_C690 ,C605_=_C691 ,\nC605_=_C694 ,C605_=_C695 ,C605_=_C704 ,C605_=_C708 ,C605_=_C710 ,C605_=_C713 ,\nC605_=_C716 ,C605_=_C717 ,C605_=_C718 ,C605_=_C721 ,C605_=_C722 ,C605_=_C726 ,\nC605_=_C727 ,C605_=_C733 ,C605_=_C737 ,C605_=_C738 ,C605_=_C741 ,C605_=_C743 ,\nC605_=_C744 ,C605_=_C747 ,C605_=_C748 ,C605_=_C755 ,C605_=_C757 ,C605_=_C759 ,\nC605_=_C762 ,C605_=_C764 ,C605_=_C771 ,C605_=_C772 ,C605_=_C775 ,C605_=_C776 ,\nC605_=_C785 ,C605_=_C787 ,C605_=_C788 ,C605_=_C793 ,C605_=_C794 ,C605_=_C795 ,\nC605_=_C796 ,C607_=_C608 ,C607_=_C610 ,C607_=_C619 ,C607_=_C620 ,C607_=_C621 ,\nC607_=_C639 ,C607_=_C648 ,C607_=_C650 ,C607_=_C652 ,C607_=_C656 ,C607_=_C657 ,\nC607_=_C662 ,C607_=_C665 ,C607_=_C666 ,C607_=_C671 ,C607_=_C672 ,C607_=_C673 ,\nC607_=_C684 ,C607_=_C689 ,C607_=_C691 ,C607_=_C692 ,C607_=_C693 ,C607_=_C694 ,\nC607_=_C696 ,C607_=_C697 ,C607_=_C702 ,C607_=_C703 ,C607_=_C704 ,C607_=_C705 ,\nC607_=_C707 ,C607_=_C709 ,C607_=_C714 ,C607_=_C718 ,C607_=_C719 ,C607_=_C721 ,\nC607_=_C723 ,C607_=_C724 ,C607_=_C726 ,C607_=_C728 ,C607_=_C730 ,C607_=_C732 ,\nC607_=_C735 ,C607_=_C738 ,C607_=_C743 ,C607_=_C745 ,C607_=_C746 ,C607_=_C751 ,\nC607_=_C757 ,C607_=_C759 ,C607_=_C763 ,C607_=_C765 ,C607_=_C770 ,C607_=_C771 ,\nC607_=_C772 ,C607_=_C773 ,C607_=_C776 ,C607_=_C777 ,C607_=_C780 ,C607_=_C784 ,\nC607_=_C785 ,C607_=_C788 ,C607_=_C789 ,C607_=_C795 ,C608_=_C609 ,C608_=_C619 ,\nC608_=_C631 ,C608_=_C640 ,C608_=_C641 ,C608_=_C645 ,C608_=_C648 ,C608_=_C655 ,\nC608_=_C658 ,C608_=_C659 ,C608_=_C662 ,C608_=_C663 ,C608_=_C666 ,C608_=_C667 ,\nC608_=_C668 ,C608_=_C671 ,C608_=_C672 ,C608_=_C674 ,C608_=_C677 ,C608_=_C680 ,\nC608_=_C682 ,C608_=_C686 ,C608_=_C687 ,C608_=_C690 ,C608_=_C692 ,C608_=_C693 ,\nC608_=_C694 ,C608_=_C698 ,C608_=_C703 ,C608_=_C706</w:t>
      </w:r>
    </w:p>
    <w:p>
      <w:pPr>
        <w:pStyle w:val="PreformattedText"/>
        <w:bidi w:val="0"/>
        <w:spacing w:before="0" w:after="0"/>
        <w:jc w:val="left"/>
        <w:rPr/>
      </w:pPr>
      <w:r>
        <w:rPr/>
        <w:t xml:space="preserve"> </w:t>
      </w:r>
      <w:r>
        <w:rPr/>
        <w:t>,C608_=_C707 ,C608_=_C709 ,\nC608_=_C715 ,C608_=_C717 ,C608_=_C718 ,C608_=_C719 ,C608_=_C721 ,C608_=_C722 ,\nC608_=_C724 ,C608_=_C725 ,C608_=_C726 ,C608_=_C728 ,C608_=_C732 ,C608_=_C734 ,\nC608_=_C735 ,C608_=_C736 ,C608_=_C737 ,C608_=_C738 ,C608_=_C740 ,C608_=_C741 ,\nC608_=_C742 ,C608_=_C744 ,C608_=_C745 ,C608_=_C748 ,C608_=_C751 ,C608_=_C753 ,\nC608_=_C759 ,C608_=_C763 ,C608_=_C765 ,C608_=_C767 ,C608_=_C769 ,C608_=_C771 ,\nC608_=_C772 ,C608_=_C774 ,C608_=_C775 ,C608_=_C777 ,C608_=_C780 ,C608_=_C781 ,\nC608_=_C783 ,C608_=_C784 ,C608_=_C786 ,C608_=_C787 ,C608_=_C791 ,C608_=_C793 ,\nC608_=_C795 ,C608_=_C796 ,C609_=_C611 ,C609_=_C616 ,C609_=_C618 ,C609_=_C620 ,\nC609_=_C631 ,C609_=_C633 ,C609_=_C635 ,C609_=_C638 ,C609_=_C642 ,C609_=_C645 ,\nC609_=_C646 ,C609_=_C647 ,C609_=_C651 ,C609_=_C658 ,C609_=_C663 ,C609_=_C666 ,\nC609_=_C667 ,C609_=_C672 ,C609_=_C674 ,C609_=_C676 ,C609_=_C677 ,C609_=_C682 ,\nC609_=_C686 ,C609_=_C687 ,C609_=_C690 ,C609_=_C692 ,C609_=_C694 ,C609_=_C696 ,\nC609_=_C698 ,C609_=_C699 ,C609_=_C700 ,C609_=_C701 ,C609_=_C704 ,C609_=_C710 ,\nC609_=_C713 ,C609_=_C715 ,C609_=_C718 ,C609_=_C722 ,C609_=_C725 ,C609_=_C727 ,\nC609_=_C729 ,C609_=_C731 ,C609_=_C734 ,C609_=_C738 ,C609_=_C740 ,C609_=_C743 ,\nC609_=_C744 ,C609_=_C746 ,C609_=_C747 ,C609_=_C748 ,C609_=_C756 ,C609_=_C757 ,\nC609_=_C758 ,C609_=_C759 ,C609_=_C760 ,C609_=_C761 ,C609_=_C762 ,C609_=_C767 ,\nC609_=_C774 ,C609_=_C775 ,C609_=_C778 ,C609_=_C779 ,C609_=_C781 ,C609_=_C783 ,\nC609_=_C784 ,C609_=_C787 ,C609_=_C790 ,C609_=_C795 ,C609_=_C796 ,C610_=_C611 ,\nC610_=_C614 ,C610_=_C618 ,C610_=_C620 ,C610_=_C621 ,C610_=_C623 ,C610_=_C627 ,\nC610_=_C628 ,C610_=_C630 ,C610_=_C632 ,C610_=_C633 ,C610_=_C634 ,C610_=_C635 ,\nC610_=_C643 ,C610_=_C648 ,C610_=_C652 ,C610_=_C656 ,C610_=_C657 ,C610_=_C659 ,\nC610_=_C663 ,C610_=_C664 ,C610_=_C670 ,C610_=_C672 ,C610_=_C673 ,C610_=_C676 ,\nC610_=_C678 ,C610_=_C683 ,C610_=_C684 ,C610_=_C685 ,C610_=_C689 ,C610_=_C690 ,\nC610_=_C692 ,C610_=_C694 ,C610_=_C695 ,C610_=_C698 ,C610_=_C700 ,C610_=_C703 ,\nC610_=_C705 ,C610_=_C706 ,C610_=_C707 ,C610_=_C715 ,C610_=_C717 ,C610_=_C719 ,\nC610_=_C721 ,C610_=_C723 ,C610_=_C725 ,C610_=_C726 ,C610_=_C728 ,C610_=_C730 ,\nC610_=_C736 ,C610_=_C737 ,C610_=_C739 ,C610_=_C740 ,C610_=_C741 ,C610_=_C742 ,\nC610_=_C745 ,C610_=_C750 ,C610_=_C751 ,C610_=_C752 ,C610_=_C754 ,C610_=_C756 ,\nC610_=_C759 ,C610_=_C763 ,C610_=_C766 ,C610_=_C771 ,C610_=_C772 ,C610_=_C773 ,\nC610_=_C774 ,C610_=_C776 ,C610_=_C779 ,C610_=_C780 ,C610_=_C781 ,C610_=_C785 ,\nC610_=_C786 ,C610_=_C788 ,C610_=_C789 ,C610_=_C790 ,C610_=_C791 ,C610_=_C793 ,\nC610_=_C794 ,C611_=_C612 ,C611_=_C616 ,C611_=_C618 ,C611_=_C620 ,C611_=_C632 ,\nC611_=_C633 ,C611_=_C637 ,C611_=_C638 ,C611_=_C645 ,C611_=_C649 ,C611_=_C658 ,\nC611_=_C659 ,C611_=_C663 ,C611_=_C669 ,C611_=_C670 ,C611_=_C674 ,C611_=_C675 ,\nC611_=_C677 ,C611_=_C678 ,C611_=_C684 ,C611_=_C685 ,C611_=_C686 ,C611_=_C687 ,\nC611_=_C689 ,C611_=_C695 ,C611_=_C696 ,C611_=_C699 ,C611_=_C707 ,C611_=_C710 ,\nC611_=_C713 ,C611_=_C716 ,C611_=_C718 ,C611_=_C720 ,C611_=_C722 ,C611_=_C723 ,\nC611_=_C728 ,C611_=_C729 ,C611_=_C730 ,C611_=_C731 ,C611_=_C733 ,C611_=_C737 ,\nC611_=_C740 ,C611_=_C744 ,C611_=_C745 ,C611_=_C747 ,C611_=_C748 ,C611_=_C755 ,\nC611_=_C756 ,C611_=_C757 ,C611_=_C758 ,C611_=_C759 ,C611_=_C761 ,C611_=_C763 ,\nC611_=_C770 ,C611_=_C775 ,C611_=_C776 ,C611_=_C779 ,C611_=_C780 ,C611_=_C781 ,\nC611_=_C782 ,C611_=_C784 ,C611_=_C787 ,C611_=_C790 ,C612_=_C613 ,C612_=_C615 ,\nC612_=_C620 ,C612_=_C626 ,C612_=_C634 ,C612_=_C636 ,C612_=_C637 ,C612_=_C640 ,\nC612_=_C641 ,C612_=_C642 ,C612_=_C643 ,C612_=_C645 ,C612_=_C647 ,C612_=_C653 ,\nC612_=_C654 ,C612_=_C656 ,C612_=_C658 ,C612_=_C659 ,C612_=_C665 ,C612_=_C666 ,\nC612_=_C667 ,C612_=_C668 ,C612_=_C669 ,C612_=_C671 ,C612_=_C674 ,C612_=_C675 ,\nC612_=_C680 ,C612_=_C684 ,C612_=_C685 ,C612_=_C686 ,C612_=_C689 ,C612_=_C702 ,\nC612_=_C706 ,C612_=_C707 ,C612_=_C713 ,C612_=_C716 ,C612_=_C720 ,C612_=_C721 ,\nC612_=_C722 ,C612_=_C723 ,C612_=_C724 ,C612_=_C727 ,C612_=_C729 ,C612_=_C730 ,\nC612_=_C731 ,C612_=_C733 ,C612_=_C734 ,C612_=_C744 ,C612_=_C746 ,C612_=_C747 ,\nC612_=_C755 ,C612_=_C756 ,C612_=_C758 ,C612_=_C759 ,C612_=_C761 ,C612_=_C763 ,\nC612_=_C766 ,C612_=_C768 ,C612_=_C769 ,C612_=_C770 ,C612_=_C772 ,C612_=_C773 ,\nC612_=_C780 ,C612_=_C781 ,C612_=_C783 ,C612_=_C784 ,C612_=_C789 ,C612_=_C792 ,\nC612_=_C793 ,C612_=_C794 ,C612_=_C795 ,C613_=_C614 ,C613_=_C615 ,C613_=_C620 ,\nC613_=_C621 ,C613_=_C632 ,C613_=_C634 ,C613_=_C637 ,C613_=_C640 ,C613_=_C642 ,\nC613_=_C643 ,C613_=_C647 ,C613_=_C652 ,C613_=_C654 ,C613_=_C656 ,C613_=_C657 ,\nC613_=_C661 ,C613_=_C664 ,C613_=_C665 ,C613_=_C669 ,C613_=_C671 ,C613_=_C674 ,\nC613_=_C684 ,C613_=_C686 ,C613_=_C689 ,C613_=_C691 ,C613_=_C693 ,C613_=_C695 ,\nC613_=_C696 ,C613_=_C699 ,C613_=_C702 ,C613_=_C714 ,C613_=_C716 ,C613_=_C717 ,\nC613_=_C718 ,C613_=_C720 ,C613_=_C721 ,C613_=_C722 ,C613_=_C723 ,C613_=_C724 ,\nC613_=_C727 ,C613_=_C729 ,C613_=_C731 ,C613_=_C736 ,C613_=_C737 ,C613_=_C739 ,\nC613_=_C742 ,C613_=_C743 ,C613_=_C745 ,C613_=_C746 ,C613_=_C747 ,C613_=_C757 ,\nC613_=_C758 ,C613_=_C760 ,C613_=_C762 ,C613_=_C766 ,C613_=_C769 ,C613_=_C770 ,\nC613_=_C776 ,C613_=_C778 ,C613_=_C779 ,C613_=_C781 ,C613_=_C782 ,C613_=_C783 ,\nC613_=_C784 ,C613_=_C786 ,C613_=_C787 ,C613_=_C789 ,C613_=_C790 ,C613_=_C791 ,\nC613_=_C792 ,C613_=_C793 ,C613_=_C794 ,C613_=_C796 ,C614_=_C615 ,C614_=_C620 ,\nC614_=_C623 ,C614_=_C625 ,C614_=_C627 ,C614_=_C628 ,C614_=_C629 ,C614_=_C630 ,\nC614_=_C634 ,C614_=_C637 ,C614_=_C643 ,C614_=_C647 ,C614_=_C648 ,C614_=_C654 ,\nC614_=_C663 ,C614_=_C664 ,C614_=_C669 ,C614_=_C672 ,C614_=_C676 ,C614_=_C677 ,\nC614_=_C683 ,C614_=_C684 ,C614_=_C685 ,C614_=_C693 ,C614_=_C695 ,C614_=_C696 ,\nC614_=_C697 ,C614_=_C698 ,C614_=_C699 ,C614_=_C700 ,C614_=_C708 ,C614_=_C712 ,\nC614_=_C717 ,C614_=_C720 ,C614_=_C725 ,C614_=_C728 ,C614_=_C739 ,C614_=_C740 ,\nC614_=_C741 ,C614_=_C743 ,C614_=_C746 ,C614_=_C751 ,C614_=_C755 ,C614_=_C756 ,\nC614_=_C766 ,C614_=_C768 ,C614_=_C774 ,C614_=_C775 ,C614_=_C776 ,C614_=_C777 ,\nC614_=_C778 ,C614_=_C779 ,C614_=_C782 ,C614_=_C785 ,C614_=_C787 ,C614_=_C790 ,\nC614_=_C791 ,C614_=_C793 ,C614_=_C795 ,C614_=_C796 ,C615_=_C618 ,C615_=_C625 ,\nC615_=_C627 ,C615_=_C629 ,C615_=_C631 ,C615_=_C633 ,C615_=_C640 ,C615_=_C644 ,\nC615_=_C645 ,C615_=_C648 ,C615_=_C654 ,C615_=_C656 ,C615_=_C659 ,C615_=_C661 ,\nC615_=_C666 ,C615_=_C668 ,C615_=_C669 ,C615_=_C671 ,C615_=_C673 ,C615_=_C674 ,\nC615_=_C682 ,C615_=_C689 ,C615_=_C690 ,C615_=_C691 ,C615_=_C694 ,C615_=_C696 ,\nC615_=_C697 ,C615_=_C698 ,C615_=_C701 ,C615_=_C702 ,C615_=_C708 ,C615_=_C712 ,\nC615_=_C716 ,C615_=_C723 ,C615_=_C724 ,C615_=_C727 ,C615_=_C732 ,C615_=_C733 ,\nC615_=_C739 ,C615_=_C740 ,C615_=_C743 ,C615_=_C746 ,C615_=_C748 ,C615_=_C752 ,\nC615_=_C755 ,C615_=_C761 ,C615_=_C764 ,C615_=_C766 ,C615_=_C767 ,C615_=_C770 ,\nC615_=_C774 ,C615_=_C776 ,C615_=_C778 ,C615_=_C780 ,C615_=_C782 ,C615_=_C789 ,\nC615_=_C790 ,C615_=_C791 ,C615_=_C792 ,C615_=_C794 ,C615_=_C795 ,C615_=_C796 ,\nC616_=_C617 ,C616_=_C626 ,C616_=_C635 ,C616_=_C641 ,C616_=_C642 ,C616_=_C644 ,\nC616_=_C645 ,C616_=_C647 ,C616_=_C648 ,C616_=_C650 ,C616_=_C651 ,C616_=_C653 ,\nC616_=_C654 ,C616_=_C658 ,C616_=_C664 ,C616_=_C667 ,C616_=_C675 ,C616_=_C676 ,\nC616_=_C680 ,C616_=_C681 ,C616_=_C683 ,C616_=_C684 ,C616_=_C687 ,C616_=_C689 ,\nC616_=_C691 ,C616_=_C692 ,C616_=_C693 ,C616_=_C694 ,C616_=_C696 ,C616_=_C698 ,\nC616_=_C699 ,C616_=_C700 ,C616_=_C703 ,C616_=_C704 ,C616_=_C710 ,C616_=_C711 ,\nC616_=_C713 ,C616_=_C721 ,C616_=_C722 ,C616_=_C725 ,C616_=_C728 ,C616_=_C729 ,\nC616_=_C731 ,C616_=_C732 ,C616_=_C736 ,C616_=_C739 ,C616_=_C740 ,C616_=_C742 ,\nC616_=_C744 ,C616_=_C746 ,C616_=_C750 ,C616_=_C753 ,C616_=_C754 ,C616_=_C757 ,\nC616_=_C762 ,C616_=_C763 ,C616_=_C765 ,C616_=_C766 ,C616_=_C768 ,C616_=_C773 ,\nC616_=_C774 ,C616_=_C775 ,C616_=_C777 ,C616_=_C778 ,C616_=_C780 ,C616_=_C781 ,\nC616_=_C782 ,C616_=_C784 ,C616_=_C785 ,C616_=_C786 ,C616_=_C787 ,C616_=_C788 ,\nC616_=_C789 ,C616_=_C792 ,C616_=_C795 ,C617_=_C618 ,C617_=_C619 ,C617_=_C620 ,\nC617_=_C623 ,C617_=_C627 ,C617_=_C630 ,C617_=_C634 ,C617_=_C637 ,C617_=_C638 ,\nC617_=_C642 ,C617_=_C644 ,C617_=_C647 ,C617_=_C649 ,C617_=_C651 ,C617_=_C655 ,\nC617_=_C658 ,C617_=_C664 ,C617_=_C670 ,C617_=_C673 ,C617_=_C675 ,C617_=_C677 ,\nC617_=_C680 ,C617_=_C684 ,C617_=_C689 ,C617_=_C690 ,C617_=_C691 ,C617_=_C692 ,\nC617_=_C693 ,C617_=_C694 ,C617_=_C695 ,C617_=_C696 ,C617_=_C699 ,C617_=_C700 ,\nC617_=_C703 ,C617_=_C704 ,C617_=_C706 ,C617_=_C707 ,C617_=_C710 ,C617_=_C711 ,\nC617_=_C712 ,C617_=_C718 ,C617_=_C723 ,C617_=_C725 ,C617_=_C729 ,C617_=_C734 ,\nC617_=_C738 ,C617_=_C739 ,C617_=_C741 ,C617_=_C742 ,C617_=_C744 ,C617_=_C746 ,\nC617_=_C747 ,C617_=_C748 ,C617_=_C750 ,C617_=_C754 ,C617_=_C757 ,C617_=_C761 ,\nC617_=_C762 ,C617_=_C766 ,C617_=_C768 ,C617_=_C777 ,C617_=_C778 ,C617_=_C779 ,\nC617_=_C783 ,C617_=_C784 ,C617_=_C785 ,C617_=_C786 ,C617_=_C794 ,C617_=_C796 ,\nC618_=_C620 ,C618_=_C625 ,C618_=_C630 ,C618_=_C633 ,C618_=_C635 ,C618_=_C638 ,\nC618_=_C640 ,C618_=_C642 ,C618_=_C644 ,C618_=_C645 ,C618_=_C646 ,C618_=_C649 ,\nC618_=_C652 ,C618_=_C656 ,C618_=_C658 ,C618_=_C664 ,C618_=_C668 ,C618_=_C669 ,\nC618_=_C674 ,C618_=_C676 ,C618_=_C681 ,C618_=_C685 ,C618_=_C686 ,C618_=_C692 ,\nC618_=_C694 ,C618_=_C695 ,C618_=_C698 ,C618_=_C700 ,C618_=_C701 ,C618_=_C702 ,\nC618_=_C706 ,C618_=_C707 ,C618_=_C712 ,C618_=_C715 ,C618_=_C716 ,C618_=_C718 ,\nC618_=_C720 ,C618_=_C723 ,C618_=_C727 ,C618_=_C733 ,C618_=_C734 ,C618_=_C738 ,\nC618_=_C739 ,C618_=_C741 ,C618_=_C743 ,C618_=_C746 ,C618_=_C747 ,C618_=_C748 ,\nC618_=_C750 ,C618_=_C752 ,C618_=_C756 ,C618_=_C760 ,C618_=_C765 ,C618_=_C773 ,\nC618_=_C775 ,C618_=_C777 ,C618_=_C780 ,C618_=_C781 ,C618_=_C783 ,C618_=_C784 ,\nC618_=_C787 ,C618_=_C790 ,C618_=_C791 ,C618_=_C794 ,C619_=_C621 ,C619_=_C623 ,\nC619_=_C629 ,C619_=_C632 ,C619_=_C633 ,C619_=_C635 ,C619_=_C637 ,C619_=_C639 ,\nC619_=_C645 ,C619_=_C646 ,C619_=_C648</w:t>
      </w:r>
    </w:p>
    <w:p>
      <w:pPr>
        <w:pStyle w:val="PreformattedText"/>
        <w:bidi w:val="0"/>
        <w:spacing w:before="0" w:after="0"/>
        <w:jc w:val="left"/>
        <w:rPr/>
      </w:pPr>
      <w:r>
        <w:rPr/>
        <w:t xml:space="preserve"> </w:t>
      </w:r>
      <w:r>
        <w:rPr/>
        <w:t>,C619_=_C651 ,C619_=_C652 ,C619_=_C656 ,\nC619_=_C662 ,C619_=_C666 ,C619_=_C671 ,C619_=_C673 ,C619_=_C675 ,C619_=_C677 ,\nC619_=_C678 ,C619_=_C690 ,C619_=_C692 ,C619_=_C696 ,C619_=_C697 ,C619_=_C699 ,\nC619_=_C700 ,C619_=_C701 ,C619_=_C702 ,C619_=_C707 ,C619_=_C708 ,C619_=_C709 ,\nC619_=_C710 ,C619_=_C714 ,C619_=_C718 ,C619_=_C719 ,C619_=_C722 ,C619_=_C726 ,\nC619_=_C727 ,C619_=_C728 ,C619_=_C729 ,C619_=_C731 ,C619_=_C732 ,C619_=_C733 ,\nC619_=_C735 ,C619_=_C736 ,C619_=_C737 ,C619_=_C738 ,C619_=_C741 ,C619_=_C742 ,\nC619_=_C745 ,C619_=_C748 ,C619_=_C759 ,C619_=_C760 ,C619_=_C761 ,C619_=_C762 ,\nC619_=_C764 ,C619_=_C765 ,C619_=_C770 ,C619_=_C772 ,C619_=_C773 ,C619_=_C774 ,\nC619_=_C775 ,C619_=_C777 ,C619_=_C778 ,C619_=_C779 ,C619_=_C780 ,C619_=_C781 ,\nC619_=_C782 ,C619_=_C784 ,C619_=_C785 ,C619_=_C788 ,C619_=_C789 ,C619_=_C795 ,\nC619_=_C796 ,C620_=_C621 ,C620_=_C637 ,C620_=_C638 ,C620_=_C646 ,C620_=_C648 ,\nC620_=_C655 ,C620_=_C656 ,C620_=_C663 ,C620_=_C664 ,C620_=_C668 ,C620_=_C669 ,\nC620_=_C673 ,C620_=_C675 ,C620_=_C677 ,C620_=_C681 ,C620_=_C685 ,C620_=_C690 ,\nC620_=_C693 ,C620_=_C694 ,C620_=_C695 ,C620_=_C703 ,C620_=_C706 ,C620_=_C707 ,\nC620_=_C713 ,C620_=_C718 ,C620_=_C719 ,C620_=_C720 ,C620_=_C721 ,C620_=_C728 ,\nC620_=_C733 ,C620_=_C738 ,C620_=_C739 ,C620_=_C742 ,C620_=_C743 ,C620_=_C744 ,\nC620_=_C747 ,C620_=_C748 ,C620_=_C750 ,C620_=_C751 ,C620_=_C755 ,C620_=_C757 ,\nC620_=_C758 ,C620_=_C759 ,C620_=_C761 ,C620_=_C763 ,C620_=_C765 ,C620_=_C771 ,\nC620_=_C772 ,C620_=_C773 ,C620_=_C776 ,C620_=_C778 ,C620_=_C779 ,C620_=_C780 ,\nC620_=_C782 ,C620_=_C785 ,C620_=_C788 ,C620_=_C789 ,C620_=_C790 ,C621_=_C625 ,\nC621_=_C629 ,C621_=_C634 ,C621_=_C637 ,C621_=_C639 ,C621_=_C643 ,C621_=_C647 ,\nC621_=_C648 ,C621_=_C656 ,C621_=_C661 ,C621_=_C662 ,C621_=_C663 ,C621_=_C667 ,\nC621_=_C668 ,C621_=_C669 ,C621_=_C671 ,C621_=_C673 ,C621_=_C684 ,C621_=_C685 ,\nC621_=_C687 ,C621_=_C691 ,C621_=_C694 ,C621_=_C696 ,C621_=_C697 ,C621_=_C698 ,\nC621_=_C699 ,C621_=_C700 ,C621_=_C701 ,C621_=_C702 ,C621_=_C703 ,C621_=_C708 ,\nC621_=_C712 ,C621_=_C713 ,C621_=_C715 ,C621_=_C716 ,C621_=_C718 ,C621_=_C719 ,\nC621_=_C721 ,C621_=_C722 ,C621_=_C728 ,C621_=_C730 ,C621_=_C732 ,C621_=_C733 ,\nC621_=_C736 ,C621_=_C745 ,C621_=_C747 ,C621_=_C748 ,C621_=_C751 ,C621_=_C758 ,\nC621_=_C759 ,C621_=_C760 ,C621_=_C762 ,C621_=_C763 ,C621_=_C764 ,C621_=_C765 ,\nC621_=_C767 ,C621_=_C769 ,C621_=_C771 ,C621_=_C772 ,C621_=_C773 ,C621_=_C774 ,\nC621_=_C782 ,C621_=_C785 ,C621_=_C788 ,C621_=_C789 ,C621_=_C795 ,C623_=_C626 ,\nC623_=_C627 ,C623_=_C628 ,C623_=_C631 ,C623_=_C632 ,C623_=_C635 ,C623_=_C636 ,\nC623_=_C637 ,C623_=_C647 ,C623_=_C648 ,C623_=_C651 ,C623_=_C657 ,C623_=_C664 ,\nC623_=_C665 ,C623_=_C670 ,C623_=_C671 ,C623_=_C672 ,C623_=_C675 ,C623_=_C677 ,\nC623_=_C685 ,C623_=_C689 ,C623_=_C690 ,C623_=_C695 ,C623_=_C700 ,C623_=_C701 ,\nC623_=_C703 ,C623_=_C704 ,C623_=_C705 ,C623_=_C707 ,C623_=_C710 ,C623_=_C717 ,\nC623_=_C721 ,C623_=_C723 ,C623_=_C724 ,C623_=_C726 ,C623_=_C728 ,C623_=_C729 ,\nC623_=_C736 ,C623_=_C737 ,C623_=_C738 ,C623_=_C742 ,C623_=_C744 ,C623_=_C746 ,\nC623_=_C750 ,C623_=_C751 ,C623_=_C752 ,C623_=_C754 ,C623_=_C755 ,C623_=_C758 ,\nC623_=_C762 ,C623_=_C763 ,C623_=_C768 ,C623_=_C771 ,C623_=_C773 ,C623_=_C774 ,\nC623_=_C777 ,C623_=_C779 ,C623_=_C782 ,C623_=_C785 ,C623_=_C786 ,C623_=_C787 ,\nC623_=_C790 ,C623_=_C792 ,C623_=_C793 ,C623_=_C794 ,C623_=_C795 ,C625_=_C629 ,\nC625_=_C636 ,C625_=_C640 ,C625_=_C644 ,C625_=_C645 ,C625_=_C648 ,C625_=_C654 ,\nC625_=_C656 ,C625_=_C657 ,C625_=_C659 ,C625_=_C662 ,C625_=_C668 ,C625_=_C669 ,\nC625_=_C676 ,C625_=_C678 ,C625_=_C681 ,C625_=_C696 ,C625_=_C697 ,C625_=_C698 ,\nC625_=_C700 ,C625_=_C701 ,C625_=_C702 ,C625_=_C708 ,C625_=_C711 ,C625_=_C712 ,\nC625_=_C714 ,C625_=_C715 ,C625_=_C716 ,C625_=_C718 ,C625_=_C719 ,C625_=_C724 ,\nC625_=_C732 ,C625_=_C743 ,C625_=_C747 ,C625_=_C750 ,C625_=_C752 ,C625_=_C754 ,\nC625_=_C755 ,C625_=_C759 ,C625_=_C762 ,C625_=_C764 ,C625_=_C765 ,C625_=_C766 ,\nC625_=_C777 ,C625_=_C779 ,C625_=_C781 ,C625_=_C787 ,C625_=_C788 ,C625_=_C789 ,\nC625_=_C790 ,C625_=_C791 ,C625_=_C792 ,C625_=_C794 ,C625_=_C796 ,C626_=_C627 ,\nC626_=_C628 ,C626_=_C631 ,C626_=_C632 ,C626_=_C634 ,C626_=_C636 ,C626_=_C641 ,\nC626_=_C645 ,C626_=_C653 ,C626_=_C654 ,C626_=_C655 ,C626_=_C657 ,C626_=_C665 ,\nC626_=_C666 ,C626_=_C667 ,C626_=_C670 ,C626_=_C671 ,C626_=_C675 ,C626_=_C678 ,\nC626_=_C683 ,C626_=_C695 ,C626_=_C700 ,C626_=_C701 ,C626_=_C703 ,C626_=_C704 ,\nC626_=_C713 ,C626_=_C714 ,C626_=_C724 ,C626_=_C727 ,C626_=_C729 ,C626_=_C731 ,\nC626_=_C732 ,C626_=_C733 ,C626_=_C735 ,C626_=_C736 ,C626_=_C744 ,C626_=_C752 ,\nC626_=_C753 ,C626_=_C754 ,C626_=_C755 ,C626_=_C756 ,C626_=_C757 ,C626_=_C758 ,\nC626_=_C762 ,C626_=_C763 ,C626_=_C768 ,C626_=_C771 ,C626_=_C772 ,C626_=_C774 ,\nC626_=_C776 ,C626_=_C782 ,C626_=_C786 ,C626_=_C787 ,C626_=_C789 ,C626_=_C792 ,\nC626_=_C793 ,C626_=_C794 ,C626_=_C795 ,C627_=_C628 ,C627_=_C629 ,C627_=_C630 ,\nC627_=_C631 ,C627_=_C632 ,C627_=_C633 ,C627_=_C634 ,C627_=_C635 ,C627_=_C636 ,\nC627_=_C637 ,C627_=_C643 ,C627_=_C657 ,C627_=_C659 ,C627_=_C663 ,C627_=_C665 ,\nC627_=_C670 ,C627_=_C671 ,C627_=_C672 ,C627_=_C673 ,C627_=_C675 ,C627_=_C676 ,\nC627_=_C682 ,C627_=_C683 ,C627_=_C684 ,C627_=_C693 ,C627_=_C695 ,C627_=_C698 ,\nC627_=_C700 ,C627_=_C701 ,C627_=_C705 ,C627_=_C706 ,C627_=_C707 ,C627_=_C708 ,\nC627_=_C720 ,C627_=_C725 ,C627_=_C732 ,C627_=_C733 ,C627_=_C734 ,C627_=_C739 ,\nC627_=_C740 ,C627_=_C741 ,C627_=_C743 ,C627_=_C744 ,C627_=_C746 ,C627_=_C748 ,\nC627_=_C751 ,C627_=_C752 ,C627_=_C753 ,C627_=_C754 ,C627_=_C755 ,C627_=_C756 ,\nC627_=_C758 ,C627_=_C761 ,C627_=_C764 ,C627_=_C766 ,C627_=_C768 ,C627_=_C774 ,\nC627_=_C783 ,C627_=_C784 ,C627_=_C785 ,C627_=_C786 ,C627_=_C787 ,C627_=_C788 ,\nC627_=_C790 ,C627_=_C792 ,C627_=_C793 ,C627_=_C794 ,C627_=_C795 ,C627_=_C796 ,\nC628_=_C629 ,C628_=_C630 ,C628_=_C631 ,C628_=_C632 ,C628_=_C633 ,C628_=_C634 ,\nC628_=_C635 ,C628_=_C636 ,C628_=_C638 ,C628_=_C642 ,C628_=_C643 ,C628_=_C644 ,\nC628_=_C645 ,C628_=_C646 ,C628_=_C647 ,C628_=_C648 ,C628_=_C658 ,C628_=_C663 ,\nC628_=_C672 ,C628_=_C676 ,C628_=_C683 ,C628_=_C684 ,C628_=_C687 ,C628_=_C693 ,\nC628_=_C695 ,C628_=_C700 ,C628_=_C701 ,C628_=_C703 ,C628_=_C704 ,C628_=_C705 ,\nC628_=_C706 ,C628_=_C707 ,C628_=_C714 ,C628_=_C720 ,C628_=_C724 ,C628_=_C725 ,\nC628_=_C730 ,C628_=_C738 ,C628_=_C739 ,C628_=_C740 ,C628_=_C743 ,C628_=_C750 ,\nC628_=_C751 ,C628_=_C752 ,C628_=_C753 ,C628_=_C754 ,C628_=_C755 ,C628_=_C756 ,\nC628_=_C760 ,C628_=_C765 ,C628_=_C766 ,C628_=_C768 ,C628_=_C771 ,C628_=_C774 ,\nC628_=_C783 ,C628_=_C784 ,C628_=_C785 ,C628_=_C786 ,C628_=_C790 ,C628_=_C793 ,\nC628_=_C794 ,C628_=_C795 ,C629_=_C630 ,C629_=_C631 ,C629_=_C632 ,C629_=_C633 ,\nC629_=_C634 ,C629_=_C635 ,C629_=_C637 ,C629_=_C638 ,C629_=_C639 ,C629_=_C642 ,\nC629_=_C643 ,C629_=_C644 ,C629_=_C645 ,C629_=_C646 ,C629_=_C647 ,C629_=_C648 ,\nC629_=_C651 ,C629_=_C654 ,C629_=_C659 ,C629_=_C661 ,C629_=_C662 ,C629_=_C667 ,\nC629_=_C669 ,C629_=_C671 ,C629_=_C675 ,C629_=_C680 ,C629_=_C682 ,C629_=_C683 ,\nC629_=_C691 ,C629_=_C696 ,C629_=_C697 ,C629_=_C698 ,C629_=_C699 ,C629_=_C700 ,\nC629_=_C702 ,C629_=_C705 ,C629_=_C706 ,C629_=_C707 ,C629_=_C708 ,C629_=_C710 ,\nC629_=_C714 ,C629_=_C721 ,C629_=_C726 ,C629_=_C734 ,C629_=_C735 ,C629_=_C736 ,\nC629_=_C740 ,C629_=_C741 ,C629_=_C745 ,C629_=_C748 ,C629_=_C751 ,C629_=_C752 ,\nC629_=_C753 ,C629_=_C755 ,C629_=_C757 ,C629_=_C760 ,C629_=_C767 ,C629_=_C768 ,\nC629_=_C769 ,C629_=_C770 ,C629_=_C772 ,C629_=_C774 ,C629_=_C778 ,C629_=_C782 ,\nC629_=_C783 ,C629_=_C784 ,C629_=_C785 ,C629_=_C786 ,C629_=_C788 ,C629_=_C790 ,\nC629_=_C791 ,C629_=_C792 ,C629_=_C794 ,C629_=_C796 ,C630_=_C631 ,C630_=_C632 ,\nC630_=_C633 ,C630_=_C634 ,C630_=_C635 ,C630_=_C636 ,C630_=_C637 ,C630_=_C639 ,\nC630_=_C643 ,C630_=_C645 ,C630_=_C646 ,C630_=_C649 ,C630_=_C650 ,C630_=_C655 ,\nC630_=_C656 ,C630_=_C657 ,C630_=_C663 ,C630_=_C664 ,C630_=_C671 ,C630_=_C672 ,\nC630_=_C673 ,C630_=_C676 ,C630_=_C677 ,C630_=_C683 ,C630_=_C685 ,C630_=_C689 ,\nC630_=_C693 ,C630_=_C695 ,C630_=_C699 ,C630_=_C700 ,C630_=_C705 ,C630_=_C706 ,\nC630_=_C707 ,C630_=_C712 ,C630_=_C715 ,C630_=_C716 ,C630_=_C717 ,C630_=_C718 ,\nC630_=_C719 ,C630_=_C720 ,C630_=_C722 ,C630_=_C723 ,C630_=_C725 ,C630_=_C726 ,\nC630_=_C739 ,C630_=_C740 ,C630_=_C741 ,C630_=_C746 ,C630_=_C747 ,C630_=_C750 ,\nC630_=_C751 ,C630_=_C752 ,C630_=_C754 ,C630_=_C756 ,C630_=_C759 ,C630_=_C760 ,\nC630_=_C761 ,C630_=_C763 ,C630_=_C764 ,C630_=_C766 ,C630_=_C768 ,C630_=_C771 ,\nC630_=_C774 ,C630_=_C775 ,C630_=_C776 ,C630_=_C777 ,C630_=_C783 ,C630_=_C784 ,\nC630_=_C785 ,C630_=_C790 ,C630_=_C791 ,C630_=_C792 ,C630_=_C793 ,C630_=_C794 ,\nC631_=_C632 ,C631_=_C633 ,C631_=_C634 ,C631_=_C635 ,C631_=_C636 ,C631_=_C639 ,\nC631_=_C641 ,C631_=_C648 ,C631_=_C649 ,C631_=_C650 ,C631_=_C651 ,C631_=_C653 ,\nC631_=_C655 ,C631_=_C656 ,C631_=_C657 ,C631_=_C658 ,C631_=_C659 ,C631_=_C663 ,\nC631_=_C665 ,C631_=_C667 ,C631_=_C668 ,C631_=_C670 ,C631_=_C671 ,C631_=_C672 ,\nC631_=_C673 ,C631_=_C674 ,C631_=_C675 ,C631_=_C676 ,C631_=_C677 ,C631_=_C680 ,\nC631_=_C682 ,C631_=_C687 ,C631_=_C690 ,C631_=_C692 ,C631_=_C698 ,C631_=_C701 ,\nC631_=_C705 ,C631_=_C706 ,C631_=_C707 ,C631_=_C709 ,C631_=_C712 ,C631_=_C715 ,\nC631_=_C719 ,C631_=_C720 ,C631_=_C721 ,C631_=_C722 ,C631_=_C724 ,C631_=_C725 ,\nC631_=_C732 ,C631_=_C733 ,C631_=_C734 ,C631_=_C735 ,C631_=_C739 ,C631_=_C740 ,\nC631_=_C741 ,C631_=_C742 ,C631_=_C744 ,C631_=_C751 ,C631_=_C752 ,C631_=_C753 ,\nC631_=_C754 ,C631_=_C755 ,C631_=_C758 ,C631_=_C759 ,C631_=_C760 ,C631_=_C761 ,\nC631_=_C763 ,C631_=_C764 ,C631_=_C771 ,C631_=_C774 ,C631_=_C776 ,C631_=_C781 ,\nC631_=_C783 ,C631_=_C784 ,C631_=_C786 ,C631_=_C787 ,C631_=_C790 ,C631_=_C791 ,\nC631_=_C792 ,C631_=_C793 ,C631_=_C794 ,C631_=_C796 ,C632_=_C633 ,C632_=_C634 ,\nC632_=_C635 ,C632_=_C636 ,C632_=_C642 ,C632_=_C649 ,C632_=_C652 ,C632_=_C657 ,\nC632_=_C658 ,C632_=_C659 ,C632_=_C669 ,C632_=_C670 ,C632_=_C674 ,C632_=_C677 ,\nC632_=_C678 ,C632_=_C684</w:t>
      </w:r>
    </w:p>
    <w:p>
      <w:pPr>
        <w:pStyle w:val="PreformattedText"/>
        <w:bidi w:val="0"/>
        <w:spacing w:before="0" w:after="0"/>
        <w:jc w:val="left"/>
        <w:rPr/>
      </w:pPr>
      <w:r>
        <w:rPr/>
        <w:t xml:space="preserve"> </w:t>
      </w:r>
      <w:r>
        <w:rPr/>
        <w:t>,C632_=_C689 ,C632_=_C690 ,C632_=_C695 ,C632_=_C697 ,\nC632_=_C699 ,C632_=_C700 ,C632_=_C701 ,C632_=_C702 ,C632_=_C703 ,C632_=_C704 ,\nC632_=_C705 ,C632_=_C706 ,C632_=_C707 ,C632_=_C714 ,C632_=_C723 ,C632_=_C724 ,\nC632_=_C728 ,C632_=_C730 ,C632_=_C733 ,C632_=_C735 ,C632_=_C736 ,C632_=_C737 ,\nC632_=_C740 ,C632_=_C741 ,C632_=_C742 ,C632_=_C743 ,C632_=_C745 ,C632_=_C751 ,\nC632_=_C752 ,C632_=_C753 ,C632_=_C754 ,C632_=_C756 ,C632_=_C760 ,C632_=_C764 ,\nC632_=_C765 ,C632_=_C766 ,C632_=_C768 ,C632_=_C770 ,C632_=_C771 ,C632_=_C772 ,\nC632_=_C773 ,C632_=_C776 ,C632_=_C778 ,C632_=_C779 ,C632_=_C780 ,C632_=_C781 ,\nC632_=_C782 ,C632_=_C783 ,C632_=_C784 ,C632_=_C786 ,C632_=_C787 ,C632_=_C790 ,\nC632_=_C794 ,C632_=_C796 ,C633_=_C634 ,C633_=_C635 ,C633_=_C642 ,C633_=_C645 ,\nC633_=_C648 ,C633_=_C652 ,C633_=_C659 ,C633_=_C666 ,C633_=_C668 ,C633_=_C669 ,\nC633_=_C670 ,C633_=_C674 ,C633_=_C676 ,C633_=_C678 ,C633_=_C684 ,C633_=_C686 ,\nC633_=_C689 ,C633_=_C690 ,C633_=_C692 ,C633_=_C694 ,C633_=_C697 ,C633_=_C699 ,\nC633_=_C700 ,C633_=_C701 ,C633_=_C704 ,C633_=_C705 ,C633_=_C706 ,C633_=_C707 ,\nC633_=_C708 ,C633_=_C710 ,C633_=_C713 ,C633_=_C715 ,C633_=_C716 ,C633_=_C723 ,\nC633_=_C727 ,C633_=_C728 ,C633_=_C730 ,C633_=_C731 ,C633_=_C732 ,C633_=_C733 ,\nC633_=_C734 ,C633_=_C738 ,C633_=_C740 ,C633_=_C743 ,C633_=_C745 ,C633_=_C748 ,\nC633_=_C751 ,C633_=_C752 ,C633_=_C756 ,C633_=_C758 ,C633_=_C760 ,C633_=_C761 ,\nC633_=_C762 ,C633_=_C764 ,C633_=_C766 ,C633_=_C767 ,C633_=_C771 ,C633_=_C774 ,\nC633_=_C775 ,C633_=_C776 ,C633_=_C778 ,C633_=_C779 ,C633_=_C780 ,C633_=_C781 ,\nC633_=_C782 ,C633_=_C783 ,C633_=_C784 ,C633_=_C789 ,C633_=_C790 ,C633_=_C795 ,\nC633_=_C796 ,C634_=_C635 ,C634_=_C636 ,C634_=_C643 ,C634_=_C645 ,C634_=_C647 ,\nC634_=_C653 ,C634_=_C654 ,C634_=_C658 ,C634_=_C661 ,C634_=_C663 ,C634_=_C667 ,\nC634_=_C669 ,C634_=_C670 ,C634_=_C672 ,C634_=_C674 ,C634_=_C676 ,C634_=_C683 ,\nC634_=_C684 ,C634_=_C687 ,C634_=_C689 ,C634_=_C691 ,C634_=_C700 ,C634_=_C705 ,\nC634_=_C706 ,C634_=_C707 ,C634_=_C709 ,C634_=_C713 ,C634_=_C716 ,C634_=_C718 ,\nC634_=_C721 ,C634_=_C722 ,C634_=_C724 ,C634_=_C725 ,C634_=_C727 ,C634_=_C729 ,\nC634_=_C730 ,C634_=_C731 ,C634_=_C734 ,C634_=_C738 ,C634_=_C739 ,C634_=_C740 ,\nC634_=_C741 ,C634_=_C744 ,C634_=_C746 ,C634_=_C747 ,C634_=_C748 ,C634_=_C750 ,\nC634_=_C751 ,C634_=_C752 ,C634_=_C755 ,C634_=_C756 ,C634_=_C761 ,C634_=_C762 ,\nC634_=_C764 ,C634_=_C765 ,C634_=_C766 ,C634_=_C769 ,C634_=_C772 ,C634_=_C773 ,\nC634_=_C774 ,C634_=_C783 ,C634_=_C784 ,C634_=_C785 ,C634_=_C786 ,C634_=_C790 ,\nC634_=_C793 ,C634_=_C795 ,C634_=_C796 ,C635_=_C637 ,C635_=_C642 ,C635_=_C644 ,\nC635_=_C646 ,C635_=_C650 ,C635_=_C651 ,C635_=_C653 ,C635_=_C656 ,C635_=_C657 ,\nC635_=_C661 ,C635_=_C670 ,C635_=_C673 ,C635_=_C674 ,C635_=_C675 ,C635_=_C676 ,\nC635_=_C677 ,C635_=_C682 ,C635_=_C683 ,C635_=_C685 ,C635_=_C689 ,C635_=_C690 ,\nC635_=_C692 ,C635_=_C694 ,C635_=_C696 ,C635_=_C698 ,C635_=_C700 ,C635_=_C701 ,\nC635_=_C705 ,C635_=_C706 ,C635_=_C707 ,C635_=_C708 ,C635_=_C709 ,C635_=_C711 ,\nC635_=_C713 ,C635_=_C714 ,C635_=_C720 ,C635_=_C722 ,C635_=_C723 ,C635_=_C727 ,\nC635_=_C729 ,C635_=_C730 ,C635_=_C734 ,C635_=_C736 ,C635_=_C737 ,C635_=_C739 ,\nC635_=_C742 ,C635_=_C743 ,C635_=_C745 ,C635_=_C747 ,C635_=_C748 ,C635_=_C750 ,\nC635_=_C751 ,C635_=_C752 ,C635_=_C754 ,C635_=_C756 ,C635_=_C760 ,C635_=_C762 ,\nC635_=_C765 ,C635_=_C766 ,C635_=_C770 ,C635_=_C773 ,C635_=_C774 ,C635_=_C775 ,\nC635_=_C777 ,C635_=_C778 ,C635_=_C779 ,C635_=_C780 ,C635_=_C781 ,C635_=_C783 ,\nC635_=_C784 ,C635_=_C785 ,C635_=_C786 ,C635_=_C788 ,C635_=_C789 ,C635_=_C791 ,\nC635_=_C793 ,C635_=_C794 ,C635_=_C795 ,C635_=_C796 ,C636_=_C637 ,C636_=_C639 ,\nC636_=_C641 ,C636_=_C642 ,C636_=_C643 ,C636_=_C645 ,C636_=_C649 ,C636_=_C650 ,\nC636_=_C653 ,C636_=_C654 ,C636_=_C655 ,C636_=_C656 ,C636_=_C657 ,C636_=_C658 ,\nC636_=_C659 ,C636_=_C667 ,C636_=_C681 ,C636_=_C686 ,C636_=_C687 ,C636_=_C695 ,\nC636_=_C700 ,C636_=_C701 ,C636_=_C703 ,C636_=_C704 ,C636_=_C705 ,C636_=_C708 ,\nC636_=_C715 ,C636_=_C719 ,C636_=_C720 ,C636_=_C721 ,C636_=_C722 ,C636_=_C724 ,\nC636_=_C729 ,C636_=_C730 ,C636_=_C731 ,C636_=_C734 ,C636_=_C738 ,C636_=_C750 ,\nC636_=_C753 ,C636_=_C754 ,C636_=_C755 ,C636_=_C756 ,C636_=_C761 ,C636_=_C763 ,\nC636_=_C764 ,C636_=_C768 ,C636_=_C770 ,C636_=_C771 ,C636_=_C772 ,C636_=_C773 ,\nC636_=_C777 ,C636_=_C781 ,C636_=_C785 ,C636_=_C786 ,C636_=_C787 ,C636_=_C788 ,\nC636_=_C789 ,C636_=_C790 ,C636_=_C792 ,C636_=_C793 ,C636_=_C794 ,C636_=_C795 ,\nC637_=_C639 ,C637_=_C644 ,C637_=_C645 ,C637_=_C649 ,C637_=_C651 ,C637_=_C653 ,\nC637_=_C655 ,C637_=_C662 ,C637_=_C664 ,C637_=_C669 ,C637_=_C671 ,C637_=_C672 ,\nC637_=_C673 ,C637_=_C675 ,C637_=_C677 ,C637_=_C682 ,C637_=_C683 ,C637_=_C685 ,\nC637_=_C693 ,C637_=_C695 ,C637_=_C696 ,C637_=_C702 ,C637_=_C705 ,C637_=_C707 ,\nC637_=_C708 ,C637_=_C710 ,C637_=_C713 ,C637_=_C715 ,C637_=_C716 ,C637_=_C720 ,\nC637_=_C726 ,C637_=_C729 ,C637_=_C730 ,C637_=_C733 ,C637_=_C736 ,C637_=_C738 ,\nC637_=_C739 ,C637_=_C743 ,C637_=_C744 ,C637_=_C745 ,C637_=_C747 ,C637_=_C748 ,\nC637_=_C751 ,C637_=_C753 ,C637_=_C754 ,C637_=_C755 ,C637_=_C756 ,C637_=_C759 ,\nC637_=_C760 ,C637_=_C761 ,C637_=_C762 ,C637_=_C763 ,C637_=_C768 ,C637_=_C770 ,\nC637_=_C774 ,C637_=_C776 ,C637_=_C777 ,C637_=_C778 ,C637_=_C779 ,C637_=_C780 ,\nC637_=_C782 ,C637_=_C785 ,C637_=_C786 ,C637_=_C787 ,C637_=_C788 ,C637_=_C792 ,\nC637_=_C794 ,C638_=_C639 ,C638_=_C640 ,C638_=_C641 ,C638_=_C642 ,C638_=_C643 ,\nC638_=_C644 ,C638_=_C645 ,C638_=_C646 ,C638_=_C647 ,C638_=_C648 ,C638_=_C649 ,\nC638_=_C651 ,C638_=_C655 ,C638_=_C658 ,C638_=_C662 ,C638_=_C663 ,C638_=_C665 ,\nC638_=_C673 ,C638_=_C674 ,C638_=_C677 ,C638_=_C681 ,C638_=_C682 ,C638_=_C686 ,\nC638_=_C690 ,C638_=_C694 ,C638_=_C703 ,C638_=_C706 ,C638_=_C708 ,C638_=_C709 ,\nC638_=_C710 ,C638_=_C711 ,C638_=_C712 ,C638_=_C713 ,C638_=_C714 ,C638_=_C716 ,\nC638_=_C718 ,C638_=_C725 ,C638_=_C727 ,C638_=_C733 ,C638_=_C734 ,C638_=_C737 ,\nC638_=_C742 ,C638_=_C744 ,C638_=_C746 ,C638_=_C747 ,C638_=_C748 ,C638_=_C751 ,\nC638_=_C753 ,C638_=_C755 ,C638_=_C757 ,C638_=_C758 ,C638_=_C759 ,C638_=_C760 ,\nC638_=_C775 ,C638_=_C778 ,C638_=_C779 ,C638_=_C785 ,C638_=_C787 ,C638_=_C790 ,\nC638_=_C793 ,C638_=_C795 ,C639_=_C640 ,C639_=_C641 ,C639_=_C644 ,C639_=_C649 ,\nC639_=_C650 ,C639_=_C652 ,C639_=_C654 ,C639_=_C655 ,C639_=_C656 ,C639_=_C657 ,\nC639_=_C661 ,C639_=_C662 ,C639_=_C668 ,C639_=_C669 ,C639_=_C670 ,C639_=_C672 ,\nC639_=_C680 ,C639_=_C681 ,C639_=_C682 ,C639_=_C686 ,C639_=_C687 ,C639_=_C689 ,\nC639_=_C696 ,C639_=_C702 ,C639_=_C703 ,C639_=_C704 ,C639_=_C706 ,C639_=_C708 ,\nC639_=_C709 ,C639_=_C710 ,C639_=_C711 ,C639_=_C712 ,C639_=_C713 ,C639_=_C719 ,\nC639_=_C720 ,C639_=_C722 ,C639_=_C723 ,C639_=_C724 ,C639_=_C727 ,C639_=_C731 ,\nC639_=_C732 ,C639_=_C736 ,C639_=_C737 ,C639_=_C738 ,C639_=_C739 ,C639_=_C745 ,\nC639_=_C748 ,C639_=_C751 ,C639_=_C753 ,C639_=_C754 ,C639_=_C757 ,C639_=_C758 ,\nC639_=_C759 ,C639_=_C760 ,C639_=_C761 ,C639_=_C763 ,C639_=_C764 ,C639_=_C768 ,\nC639_=_C769 ,C639_=_C771 ,C639_=_C772 ,C639_=_C774 ,C639_=_C777 ,C639_=_C779 ,\nC639_=_C782 ,C639_=_C784 ,C639_=_C785 ,C639_=_C788 ,C639_=_C790 ,C639_=_C792 ,\nC640_=_C641 ,C640_=_C643 ,C640_=_C644 ,C640_=_C645 ,C640_=_C652 ,C640_=_C653 ,\nC640_=_C654 ,C640_=_C655 ,C640_=_C656 ,C640_=_C659 ,C640_=_C662 ,C640_=_C663 ,\nC640_=_C664 ,C640_=_C665 ,C640_=_C666 ,C640_=_C667 ,C640_=_C671 ,C640_=_C674 ,\nC640_=_C678 ,C640_=_C680 ,C640_=_C682 ,C640_=_C689 ,C640_=_C693 ,C640_=_C694 ,\nC640_=_C702 ,C640_=_C708 ,C640_=_C709 ,C640_=_C710 ,C640_=_C711 ,C640_=_C712 ,\nC640_=_C713 ,C640_=_C715 ,C640_=_C716 ,C640_=_C722 ,C640_=_C723 ,C640_=_C724 ,\nC640_=_C725 ,C640_=_C726 ,C640_=_C727 ,C640_=_C728 ,C640_=_C729 ,C640_=_C736 ,\nC640_=_C737 ,C640_=_C743 ,C640_=_C744 ,C640_=_C745 ,C640_=_C746 ,C640_=_C750 ,\nC640_=_C752 ,C640_=_C753 ,C640_=_C755 ,C640_=_C757 ,C640_=_C758 ,C640_=_C759 ,\nC640_=_C762 ,C640_=_C763 ,C640_=_C765 ,C640_=_C766 ,C640_=_C767 ,C640_=_C771 ,\nC640_=_C773 ,C640_=_C779 ,C640_=_C781 ,C640_=_C783 ,C640_=_C784 ,C640_=_C785 ,\nC640_=_C789 ,C640_=_C791 ,C640_=_C792 ,C640_=_C793 ,C640_=_C795 ,C640_=_C796 ,\nC641_=_C642 ,C641_=_C643 ,C641_=_C648 ,C641_=_C654 ,C641_=_C663 ,C641_=_C667 ,\nC641_=_C668 ,C641_=_C670 ,C641_=_C671 ,C641_=_C675 ,C641_=_C680 ,C641_=_C682 ,\nC641_=_C683 ,C641_=_C686 ,C641_=_C687 ,C641_=_C690 ,C641_=_C691 ,C641_=_C695 ,\nC641_=_C706 ,C641_=_C708 ,C641_=_C709 ,C641_=_C710 ,C641_=_C711 ,C641_=_C712 ,\nC641_=_C713 ,C641_=_C717 ,C641_=_C718 ,C641_=_C721 ,C641_=_C722 ,C641_=_C724 ,\nC641_=_C726 ,C641_=_C727 ,C641_=_C731 ,C641_=_C732 ,C641_=_C734 ,C641_=_C736 ,\nC641_=_C737 ,C641_=_C739 ,C641_=_C741 ,C641_=_C742 ,C641_=_C744 ,C641_=_C751 ,\nC641_=_C752 ,C641_=_C753 ,C641_=_C756 ,C641_=_C757 ,C641_=_C758 ,C641_=_C759 ,\nC641_=_C761 ,C641_=_C762 ,C641_=_C763 ,C641_=_C764 ,C641_=_C769 ,C641_=_C770 ,\nC641_=_C771 ,C641_=_C773 ,C641_=_C774 ,C641_=_C776 ,C641_=_C779 ,C641_=_C780 ,\nC641_=_C781 ,C641_=_C782 ,C641_=_C783 ,C641_=_C785 ,C641_=_C786 ,C641_=_C788 ,\nC641_=_C789 ,C641_=_C791 ,C641_=_C792 ,C641_=_C793 ,C641_=_C794 ,C641_=_C796 ,\nC642_=_C643 ,C642_=_C644 ,C642_=_C645 ,C642_=_C646 ,C642_=_C647 ,C642_=_C648 ,\nC642_=_C650 ,C642_=_C651 ,C642_=_C652 ,C642_=_C653 ,C642_=_C654 ,C642_=_C657 ,\nC642_=_C658 ,C642_=_C664 ,C642_=_C667 ,C642_=_C674 ,C642_=_C675 ,C642_=_C676 ,\nC642_=_C681 ,C642_=_C683 ,C642_=_C686 ,C642_=_C689 ,C642_=_C691 ,C642_=_C694 ,\nC642_=_C696 ,C642_=_C699 ,C642_=_C700 ,C642_=_C701 ,C642_=_C702 ,C642_=_C703 ,\nC642_=_C704 ,C642_=_C710 ,C642_=_C711 ,C642_=_C714 ,C642_=_C721 ,C642_=_C722 ,\nC642_=_C727 ,C642_=_C728 ,C642_=_C734 ,C642_=_C736 ,C642_=_C737 ,C642_=_C739 ,\nC642_=_C740 ,C642_=_C742 ,C642_=_C743 ,C642_=_C746 ,C642_=_C748 ,C642_=_C750 ,\nC642_=_C751 ,C642_=_C753 ,C642_=_C754 ,C642_=_C756 ,C642_=_C760 ,C642_=_C765 ,\nC642_=_C766 ,C642_=_C768 ,C642_=_C770 ,C642_=_C773 ,C642_=_C776 ,C642_=_C777 ,\nC642_=_C780 ,C642_=_C781 ,C642_=_C783 ,C642_=_C786 ,C642_=_C787 ,C642_=_C788 ,\nC642_=_C789</w:t>
      </w:r>
    </w:p>
    <w:p>
      <w:pPr>
        <w:pStyle w:val="PreformattedText"/>
        <w:bidi w:val="0"/>
        <w:spacing w:before="0" w:after="0"/>
        <w:jc w:val="left"/>
        <w:rPr/>
      </w:pPr>
      <w:r>
        <w:rPr/>
        <w:t xml:space="preserve"> </w:t>
      </w:r>
      <w:r>
        <w:rPr/>
        <w:t>,C642_=_C790 ,C642_=_C792 ,C642_=_C794 ,C642_=_C795 ,C642_=_C796 ,\nC643_=_C644 ,C643_=_C645 ,C643_=_C646 ,C643_=_C647 ,C643_=_C648 ,C643_=_C651 ,\nC643_=_C654 ,C643_=_C656 ,C643_=_C659 ,C643_=_C663 ,C643_=_C667 ,C643_=_C671 ,\nC643_=_C672 ,C643_=_C676 ,C643_=_C678 ,C643_=_C680 ,C643_=_C683 ,C643_=_C686 ,\nC643_=_C696 ,C643_=_C698 ,C643_=_C699 ,C643_=_C700 ,C643_=_C710 ,C643_=_C714 ,\nC643_=_C717 ,C643_=_C718 ,C643_=_C721 ,C643_=_C722 ,C643_=_C723 ,C643_=_C725 ,\nC643_=_C731 ,C643_=_C734 ,C643_=_C736 ,C643_=_C739 ,C643_=_C740 ,C643_=_C745 ,\nC643_=_C750 ,C643_=_C751 ,C643_=_C753 ,C643_=_C756 ,C643_=_C757 ,C643_=_C760 ,\nC643_=_C765 ,C643_=_C766 ,C643_=_C767 ,C643_=_C768 ,C643_=_C769 ,C643_=_C770 ,\nC643_=_C771 ,C643_=_C772 ,C643_=_C773 ,C643_=_C774 ,C643_=_C779 ,C643_=_C781 ,\nC643_=_C783 ,C643_=_C785 ,C643_=_C788 ,C643_=_C789 ,C643_=_C791 ,C643_=_C796 ,\nC644_=_C645 ,C644_=_C646 ,C644_=_C647 ,C644_=_C648 ,C644_=_C651 ,C644_=_C653 ,\nC644_=_C656 ,C644_=_C661 ,C644_=_C662 ,C644_=_C664 ,C644_=_C665 ,C644_=_C674 ,\nC644_=_C677 ,C644_=_C678 ,C644_=_C680 ,C644_=_C681 ,C644_=_C682 ,C644_=_C683 ,\nC644_=_C684 ,C644_=_C690 ,C644_=_C692 ,C644_=_C693 ,C644_=_C694 ,C644_=_C702 ,\nC644_=_C708 ,C644_=_C711 ,C644_=_C712 ,C644_=_C714 ,C644_=_C716 ,C644_=_C722 ,\nC644_=_C723 ,C644_=_C724 ,C644_=_C725 ,C644_=_C727 ,C644_=_C729 ,C644_=_C730 ,\nC644_=_C736 ,C644_=_C737 ,C644_=_C739 ,C644_=_C742 ,C644_=_C743 ,C644_=_C745 ,\nC644_=_C748 ,C644_=_C751 ,C644_=_C752 ,C644_=_C754 ,C644_=_C755 ,C644_=_C756 ,\nC644_=_C760 ,C644_=_C761 ,C644_=_C762 ,C644_=_C764 ,C644_=_C768 ,C644_=_C770 ,\nC644_=_C771 ,C644_=_C772 ,C644_=_C775 ,C644_=_C777 ,C644_=_C778 ,C644_=_C779 ,\nC644_=_C785 ,C644_=_C786 ,C644_=_C791 ,C644_=_C792 ,C644_=_C793 ,C644_=_C794 ,\nC645_=_C646 ,C645_=_C647 ,C645_=_C648 ,C645_=_C649 ,C645_=_C652 ,C645_=_C653 ,\nC645_=_C655 ,C645_=_C656 ,C645_=_C667 ,C645_=_C671 ,C645_=_C672 ,C645_=_C673 ,\nC645_=_C680 ,C645_=_C687 ,C645_=_C696 ,C645_=_C697 ,C645_=_C699 ,C645_=_C702 ,\nC645_=_C707 ,C645_=_C708 ,C645_=_C710 ,C645_=_C712 ,C645_=_C714 ,C645_=_C715 ,\nC645_=_C716 ,C645_=_C717 ,C645_=_C722 ,C645_=_C724 ,C645_=_C726 ,C645_=_C729 ,\nC645_=_C731 ,C645_=_C732 ,C645_=_C735 ,C645_=_C743 ,C645_=_C744 ,C645_=_C748 ,\nC645_=_C751 ,C645_=_C752 ,C645_=_C756 ,C645_=_C757 ,C645_=_C760 ,C645_=_C761 ,\nC645_=_C768 ,C645_=_C769 ,C645_=_C772 ,C645_=_C774 ,C645_=_C775 ,C645_=_C781 ,\nC645_=_C782 ,C645_=_C784 ,C645_=_C787 ,C645_=_C791 ,C645_=_C792 ,C645_=_C793 ,\nC645_=_C795 ,C646_=_C647 ,C646_=_C648 ,C646_=_C649 ,C646_=_C651 ,C646_=_C656 ,\nC646_=_C665 ,C646_=_C668 ,C646_=_C669 ,C646_=_C672 ,C646_=_C673 ,C646_=_C675 ,\nC646_=_C681 ,C646_=_C682 ,C646_=_C687 ,C646_=_C689 ,C646_=_C692 ,C646_=_C700 ,\nC646_=_C701 ,C646_=_C705 ,C646_=_C708 ,C646_=_C714 ,C646_=_C717 ,C646_=_C720 ,\nC646_=_C722 ,C646_=_C723 ,C646_=_C725 ,C646_=_C726 ,C646_=_C727 ,C646_=_C728 ,\nC646_=_C734 ,C646_=_C735 ,C646_=_C737 ,C646_=_C738 ,C646_=_C739 ,C646_=_C741 ,\nC646_=_C742 ,C646_=_C743 ,C646_=_C746 ,C646_=_C747 ,C646_=_C748 ,C646_=_C750 ,\nC646_=_C751 ,C646_=_C758 ,C646_=_C759 ,C646_=_C760 ,C646_=_C764 ,C646_=_C765 ,\nC646_=_C770 ,C646_=_C771 ,C646_=_C772 ,C646_=_C773 ,C646_=_C779 ,C646_=_C780 ,\nC646_=_C785 ,C646_=_C787 ,C646_=_C788 ,C646_=_C789 ,C646_=_C793 ,C646_=_C795 ,\nC646_=_C796 ,C647_=_C648 ,C647_=_C651 ,C647_=_C656 ,C647_=_C658 ,C647_=_C659 ,\nC647_=_C661 ,C647_=_C664 ,C647_=_C665 ,C647_=_C666 ,C647_=_C667 ,C647_=_C668 ,\nC647_=_C669 ,C647_=_C671 ,C647_=_C672 ,C647_=_C675 ,C647_=_C680 ,C647_=_C682 ,\nC647_=_C684 ,C647_=_C689 ,C647_=_C691 ,C647_=_C694 ,C647_=_C696 ,C647_=_C698 ,\nC647_=_C699 ,C647_=_C700 ,C647_=_C703 ,C647_=_C704 ,C647_=_C706 ,C647_=_C711 ,\nC647_=_C714 ,C647_=_C716 ,C647_=_C718 ,C647_=_C721 ,C647_=_C722 ,C647_=_C725 ,\nC647_=_C728 ,C647_=_C730 ,C647_=_C734 ,C647_=_C739 ,C647_=_C746 ,C647_=_C747 ,\nC647_=_C751 ,C647_=_C755 ,C647_=_C760 ,C647_=_C762 ,C647_=_C767 ,C647_=_C768 ,\nC647_=_C769 ,C647_=_C772 ,C647_=_C777 ,C647_=_C779 ,C647_=_C782 ,C647_=_C783 ,\nC647_=_C786 ,C647_=_C787 ,C647_=_C788 ,C647_=_C790 ,C647_=_C795 ,C648_=_C650 ,\nC648_=_C652 ,C648_=_C653 ,C648_=_C654 ,C648_=_C656 ,C648_=_C664 ,C648_=_C667 ,\nC648_=_C668 ,C648_=_C669 ,C648_=_C673 ,C648_=_C680 ,C648_=_C681 ,C648_=_C682 ,\nC648_=_C683 ,C648_=_C685 ,C648_=_C687 ,C648_=_C694 ,C648_=_C696 ,C648_=_C697 ,\nC648_=_C698 ,C648_=_C699 ,C648_=_C703 ,C648_=_C704 ,C648_=_C705 ,C648_=_C706 ,\nC648_=_C707 ,C648_=_C708 ,C648_=_C709 ,C648_=_C710 ,C648_=_C711 ,C648_=_C714 ,\nC648_=_C717 ,C648_=_C719 ,C648_=_C721 ,C648_=_C724 ,C648_=_C726 ,C648_=_C728 ,\nC648_=_C731 ,C648_=_C732 ,C648_=_C737 ,C648_=_C740 ,C648_=_C741 ,C648_=_C742 ,\nC648_=_C750 ,C648_=_C751 ,C648_=_C754 ,C648_=_C755 ,C648_=_C759 ,C648_=_C760 ,\nC648_=_C761 ,C648_=_C763 ,C648_=_C771 ,C648_=_C772 ,C648_=_C773 ,C648_=_C775 ,\nC648_=_C780 ,C648_=_C781 ,C648_=_C782 ,C648_=_C783 ,C648_=_C785 ,C648_=_C786 ,\nC648_=_C788 ,C648_=_C789 ,C648_=_C790 ,C648_=_C791 ,C648_=_C792 ,C648_=_C793 ,\nC648_=_C794 ,C648_=_C795 ,C648_=_C796 ,C649_=_C650 ,C649_=_C651 ,C649_=_C652 ,\nC649_=_C653 ,C649_=_C654 ,C649_=_C655 ,C649_=_C656 ,C649_=_C657 ,C649_=_C658 ,\nC649_=_C664 ,C649_=_C665 ,C649_=_C669 ,C649_=_C670 ,C649_=_C671 ,C649_=_C672 ,\nC649_=_C673 ,C649_=_C674 ,C649_=_C677 ,C649_=_C678 ,C649_=_C686 ,C649_=_C692 ,\nC649_=_C695 ,C649_=_C709 ,C649_=_C712 ,C649_=_C715 ,C649_=_C716 ,C649_=_C717 ,\nC649_=_C718 ,C649_=_C719 ,C649_=_C720 ,C649_=_C723 ,C649_=_C726 ,C649_=_C728 ,\nC649_=_C733 ,C649_=_C735 ,C649_=_C737 ,C649_=_C740 ,C649_=_C743 ,C649_=_C746 ,\nC649_=_C747 ,C649_=_C748 ,C649_=_C750 ,C649_=_C751 ,C649_=_C753 ,C649_=_C754 ,\nC649_=_C756 ,C649_=_C758 ,C649_=_C761 ,C649_=_C762 ,C649_=_C763 ,C649_=_C764 ,\nC649_=_C768 ,C649_=_C770 ,C649_=_C774 ,C649_=_C775 ,C649_=_C777 ,C649_=_C782 ,\nC649_=_C783 ,C649_=_C784 ,C649_=_C787 ,C649_=_C789 ,C649_=_C790 ,C649_=_C792 ,\nC649_=_C794 ,C650_=_C651 ,C650_=_C652 ,C650_=_C653 ,C650_=_C654 ,C650_=_C655 ,\nC650_=_C656 ,C650_=_C657 ,C650_=_C659 ,C650_=_C661 ,C650_=_C664 ,C650_=_C667 ,\nC650_=_C671 ,C650_=_C672 ,C650_=_C681 ,C650_=_C683 ,C650_=_C684 ,C650_=_C685 ,\nC650_=_C689 ,C650_=_C691 ,C650_=_C696 ,C650_=_C697 ,C650_=_C702 ,C650_=_C703 ,\nC650_=_C704 ,C650_=_C705 ,C650_=_C706 ,C650_=_C707 ,C650_=_C709 ,C650_=_C710 ,\nC650_=_C711 ,C650_=_C713 ,C650_=_C715 ,C650_=_C716 ,C650_=_C717 ,C650_=_C718 ,\nC650_=_C719 ,C650_=_C720 ,C650_=_C721 ,C650_=_C723 ,C650_=_C728 ,C650_=_C730 ,\nC650_=_C735 ,C650_=_C739 ,C650_=_C740 ,C650_=_C742 ,C650_=_C745 ,C650_=_C747 ,\nC650_=_C750 ,C650_=_C751 ,C650_=_C752 ,C650_=_C753 ,C650_=_C754 ,C650_=_C760 ,\nC650_=_C761 ,C650_=_C762 ,C650_=_C763 ,C650_=_C764 ,C650_=_C765 ,C650_=_C766 ,\nC650_=_C767 ,C650_=_C771 ,C650_=_C777 ,C650_=_C778 ,C650_=_C780 ,C650_=_C782 ,\nC650_=_C783 ,C650_=_C784 ,C650_=_C788 ,C650_=_C789 ,C650_=_C790 ,C650_=_C791 ,\nC650_=_C792 ,C650_=_C793 ,C650_=_C795 ,C650_=_C796 ,C651_=_C652 ,C651_=_C653 ,\nC651_=_C654 ,C651_=_C658 ,C651_=_C659 ,C651_=_C663 ,C651_=_C667 ,C651_=_C675 ,\nC651_=_C676 ,C651_=_C677 ,C651_=_C682 ,C651_=_C683 ,C651_=_C689 ,C651_=_C691 ,\nC651_=_C694 ,C651_=_C696 ,C651_=_C699 ,C651_=_C700 ,C651_=_C703 ,C651_=_C704 ,\nC651_=_C705 ,C651_=_C708 ,C651_=_C709 ,C651_=_C710 ,C651_=_C711 ,C651_=_C712 ,\nC651_=_C714 ,C651_=_C715 ,C651_=_C716 ,C651_=_C717 ,C651_=_C718 ,C651_=_C721 ,\nC651_=_C725 ,C651_=_C729 ,C651_=_C730 ,C651_=_C734 ,C651_=_C735 ,C651_=_C738 ,\nC651_=_C739 ,C651_=_C745 ,C651_=_C746 ,C651_=_C747 ,C651_=_C751 ,C651_=_C753 ,\nC651_=_C756 ,C651_=_C757 ,C651_=_C760 ,C651_=_C761 ,C651_=_C762 ,C651_=_C767 ,\nC651_=_C768 ,C651_=_C769 ,C651_=_C770 ,C651_=_C776 ,C651_=_C777 ,C651_=_C779 ,\nC651_=_C783 ,C651_=_C786 ,C651_=_C787 ,C651_=_C789 ,C651_=_C791 ,C651_=_C794 ,\nC651_=_C795 ,C652_=_C653 ,C652_=_C654 ,C652_=_C655 ,C652_=_C657 ,C652_=_C658 ,\nC652_=_C661 ,C652_=_C662 ,C652_=_C663 ,C652_=_C664 ,C652_=_C665 ,C652_=_C672 ,\nC652_=_C685 ,C652_=_C689 ,C652_=_C692 ,C652_=_C695 ,C652_=_C697 ,C652_=_C698 ,\nC652_=_C699 ,C652_=_C702 ,C652_=_C703 ,C652_=_C704 ,C652_=_C706 ,C652_=_C707 ,\nC652_=_C708 ,C652_=_C709 ,C652_=_C710 ,C652_=_C714 ,C652_=_C715 ,C652_=_C716 ,\nC652_=_C717 ,C652_=_C718 ,C652_=_C722 ,C652_=_C723 ,C652_=_C725 ,C652_=_C726 ,\nC652_=_C731 ,C652_=_C732 ,C652_=_C736 ,C652_=_C737 ,C652_=_C740 ,C652_=_C741 ,\nC652_=_C742 ,C652_=_C743 ,C652_=_C745 ,C652_=_C751 ,C652_=_C752 ,C652_=_C753 ,\nC652_=_C755 ,C652_=_C756 ,C652_=_C760 ,C652_=_C761 ,C652_=_C762 ,C652_=_C770 ,\nC652_=_C773 ,C652_=_C775 ,C652_=_C776 ,C652_=_C780 ,C652_=_C781 ,C652_=_C782 ,\nC652_=_C783 ,C652_=_C784 ,C652_=_C786 ,C652_=_C787 ,C652_=_C789 ,C652_=_C790 ,\nC652_=_C791 ,C652_=_C794 ,C652_=_C796 ,C653_=_C654 ,C653_=_C661 ,C653_=_C662 ,\nC653_=_C663 ,C653_=_C664 ,C653_=_C666 ,C653_=_C667 ,C653_=_C675 ,C653_=_C676 ,\nC653_=_C677 ,C653_=_C681 ,C653_=_C682 ,C653_=_C683 ,C653_=_C696 ,C653_=_C703 ,\nC653_=_C704 ,C653_=_C705 ,C653_=_C708 ,C653_=_C709 ,C653_=_C710 ,C653_=_C711 ,\nC653_=_C712 ,C653_=_C713 ,C653_=_C715 ,C653_=_C716 ,C653_=_C717 ,C653_=_C718 ,\nC653_=_C720 ,C653_=_C721 ,C653_=_C724 ,C653_=_C725 ,C653_=_C727 ,C653_=_C728 ,\nC653_=_C729 ,C653_=_C730 ,C653_=_C731 ,C653_=_C734 ,C653_=_C735 ,C653_=_C739 ,\nC653_=_C740 ,C653_=_C742 ,C653_=_C745 ,C653_=_C747 ,C653_=_C750 ,C653_=_C751 ,\nC653_=_C753 ,C653_=_C754 ,C653_=_C755 ,C653_=_C756 ,C653_=_C760 ,C653_=_C761 ,\nC653_=_C762 ,C653_=_C763 ,C653_=_C765 ,C653_=_C766 ,C653_=_C767 ,C653_=_C770 ,\nC653_=_C772 ,C653_=_C776 ,C653_=_C777 ,C653_=_C778 ,C653_=_C779 ,C653_=_C780 ,\nC653_=_C783 ,C653_=_C784 ,C653_=_C786 ,C653_=_C787 ,C653_=_C788 ,C653_=_C789 ,\nC653_=_C791 ,C653_=_C792 ,C653_=_C793 ,C653_=_C794 ,C653_=_C795 ,C653_=_C796 ,\nC654_=_C661 ,C654_=_C669 ,C654_=_C670 ,C654_=_C671 ,C654_=_C674 ,C654_=_C683 ,\nC654_=_C686 ,C654_=_C687 ,C654_=_C689 ,C654_=_C696 ,C654_=_C697 ,C654_=_C698 ,\nC654_=_C702 ,C654_=_C706 ,C654_=_C708 ,C654_=_C709 ,C654_=_C711 ,C654_=_C713 ,\nC654_=_C715 ,C654_=_C716 ,C654_=_C717 ,C654_=_C718 ,C654_=_C721 ,C654_=_C722</w:t>
      </w:r>
    </w:p>
    <w:p>
      <w:pPr>
        <w:pStyle w:val="PreformattedText"/>
        <w:bidi w:val="0"/>
        <w:spacing w:before="0" w:after="0"/>
        <w:jc w:val="left"/>
        <w:rPr/>
      </w:pPr>
      <w:r>
        <w:rPr/>
        <w:t xml:space="preserve"> </w:t>
      </w:r>
      <w:r>
        <w:rPr/>
        <w:t>,\nC654_=_C723 ,C654_=_C724 ,C654_=_C727 ,C654_=_C731 ,C654_=_C732 ,C654_=_C734 ,\nC654_=_C736 ,C654_=_C737 ,C654_=_C739 ,C654_=_C741 ,C654_=_C746 ,C654_=_C753 ,\nC654_=_C755 ,C654_=_C757 ,C654_=_C761 ,C654_=_C762 ,C654_=_C763 ,C654_=_C764 ,\nC654_=_C765 ,C654_=_C766 ,C654_=_C769 ,C654_=_C770 ,C654_=_C773 ,C654_=_C774 ,\nC654_=_C779 ,C654_=_C782 ,C654_=_C783 ,C654_=_C786 ,C654_=_C789 ,C654_=_C790 ,\nC654_=_C792 ,C654_=_C796 ,C655_=_C656 ,C655_=_C657 ,C655_=_C659 ,C655_=_C662 ,\nC655_=_C663 ,C655_=_C664 ,C655_=_C665 ,C655_=_C666 ,C655_=_C668 ,C655_=_C669 ,\nC655_=_C671 ,C655_=_C672 ,C655_=_C673 ,C655_=_C677 ,C655_=_C680 ,C655_=_C681 ,\nC655_=_C682 ,C655_=_C690 ,C655_=_C693 ,C655_=_C694 ,C655_=_C703 ,C655_=_C706 ,\nC655_=_C715 ,C655_=_C716 ,C655_=_C719 ,C655_=_C720 ,C655_=_C722 ,C655_=_C725 ,\nC655_=_C726 ,C655_=_C727 ,C655_=_C728 ,C655_=_C737 ,C655_=_C738 ,C655_=_C742 ,\nC655_=_C744 ,C655_=_C745 ,C655_=_C751 ,C655_=_C753 ,C655_=_C754 ,C655_=_C755 ,\nC655_=_C757 ,C655_=_C761 ,C655_=_C762 ,C655_=_C763 ,C655_=_C764 ,C655_=_C768 ,\nC655_=_C773 ,C655_=_C774 ,C655_=_C777 ,C655_=_C778 ,C655_=_C782 ,C655_=_C783 ,\nC655_=_C787 ,C655_=_C788 ,C655_=_C790 ,C655_=_C791 ,C655_=_C792 ,C655_=_C793 ,\nC655_=_C795 ,C656_=_C657 ,C656_=_C658 ,C656_=_C659 ,C656_=_C664 ,C656_=_C665 ,\nC656_=_C666 ,C656_=_C668 ,C656_=_C673 ,C656_=_C675 ,C656_=_C677 ,C656_=_C678 ,\nC656_=_C680 ,C656_=_C692 ,C656_=_C694 ,C656_=_C696 ,C656_=_C699 ,C656_=_C700 ,\nC656_=_C701 ,C656_=_C702 ,C656_=_C703 ,C656_=_C706 ,C656_=_C711 ,C656_=_C712 ,\nC656_=_C714 ,C656_=_C716 ,C656_=_C717 ,C656_=_C718 ,C656_=_C719 ,C656_=_C720 ,\nC656_=_C721 ,C656_=_C722 ,C656_=_C723 ,C656_=_C727 ,C656_=_C728 ,C656_=_C730 ,\nC656_=_C731 ,C656_=_C736 ,C656_=_C737 ,C656_=_C739 ,C656_=_C742 ,C656_=_C743 ,\nC656_=_C745 ,C656_=_C747 ,C656_=_C751 ,C656_=_C752 ,C656_=_C754 ,C656_=_C755 ,\nC656_=_C757 ,C656_=_C759 ,C656_=_C761 ,C656_=_C763 ,C656_=_C764 ,C656_=_C768 ,\nC656_=_C769 ,C656_=_C770 ,C656_=_C771 ,C656_=_C772 ,C656_=_C783 ,C656_=_C785 ,\nC656_=_C788 ,C656_=_C789 ,C656_=_C790 ,C656_=_C791 ,C656_=_C792 ,C657_=_C659 ,\nC657_=_C662 ,C657_=_C665 ,C657_=_C666 ,C657_=_C670 ,C657_=_C671 ,C657_=_C675 ,\nC657_=_C681 ,C657_=_C684 ,C657_=_C685 ,C657_=_C689 ,C657_=_C690 ,C657_=_C691 ,\nC657_=_C702 ,C657_=_C704 ,C657_=_C714 ,C657_=_C715 ,C657_=_C719 ,C657_=_C720 ,\nC657_=_C723 ,C657_=_C727 ,C657_=_C736 ,C657_=_C737 ,C657_=_C738 ,C657_=_C742 ,\nC657_=_C743 ,C657_=_C744 ,C657_=_C752 ,C657_=_C754 ,C657_=_C755 ,C657_=_C757 ,\nC657_=_C758 ,C657_=_C759 ,C657_=_C760 ,C657_=_C761 ,C657_=_C763 ,C657_=_C764 ,\nC657_=_C770 ,C657_=_C774 ,C657_=_C776 ,C657_=_C777 ,C657_=_C781 ,C657_=_C782 ,\nC657_=_C783 ,C657_=_C785 ,C657_=_C786 ,C657_=_C787 ,C657_=_C790 ,C657_=_C792 ,\nC657_=_C793 ,C657_=_C794 ,C657_=_C795 ,C657_=_C796 ,C658_=_C659 ,C658_=_C661 ,\nC658_=_C665 ,C658_=_C666 ,C658_=_C667 ,C658_=_C668 ,C658_=_C672 ,C658_=_C674 ,\nC658_=_C675 ,C658_=_C677 ,C658_=_C680 ,C658_=_C686 ,C658_=_C687 ,C658_=_C689 ,\nC658_=_C690 ,C658_=_C691 ,C658_=_C692 ,C658_=_C694 ,C658_=_C696 ,C658_=_C698 ,\nC658_=_C699 ,C658_=_C700 ,C658_=_C703 ,C658_=_C704 ,C658_=_C706 ,C658_=_C708 ,\nC658_=_C710 ,C658_=_C711 ,C658_=_C714 ,C658_=_C715 ,C658_=_C716 ,C658_=_C722 ,\nC658_=_C725 ,C658_=_C730 ,C658_=_C733 ,C658_=_C734 ,C658_=_C738 ,C658_=_C739 ,\nC658_=_C740 ,C658_=_C742 ,C658_=_C746 ,C658_=_C747 ,C658_=_C748 ,C658_=_C750 ,\nC658_=_C752 ,C658_=_C753 ,C658_=_C755 ,C658_=_C759 ,C658_=_C765 ,C658_=_C766 ,\nC658_=_C768 ,C658_=_C769 ,C658_=_C774 ,C658_=_C775 ,C658_=_C777 ,C658_=_C783 ,\nC658_=_C786 ,C658_=_C787 ,C658_=_C790 ,C659_=_C665 ,C659_=_C666 ,C659_=_C668 ,\nC659_=_C671 ,C659_=_C673 ,C659_=_C678 ,C659_=_C680 ,C659_=_C681 ,C659_=_C682 ,\nC659_=_C683 ,C659_=_C684 ,C659_=_C685 ,C659_=_C689 ,C659_=_C693 ,C659_=_C694 ,\nC659_=_C698 ,C659_=_C701 ,C659_=_C705 ,C659_=_C706 ,C659_=_C710 ,C659_=_C714 ,\nC659_=_C715 ,C659_=_C721 ,C659_=_C723 ,C659_=_C728 ,C659_=_C730 ,C659_=_C732 ,\nC659_=_C733 ,C659_=_C737 ,C659_=_C739 ,C659_=_C740 ,C659_=_C744 ,C659_=_C745 ,\nC659_=_C747 ,C659_=_C752 ,C659_=_C753 ,C659_=_C754 ,C659_=_C755 ,C659_=_C757 ,\nC659_=_C760 ,C659_=_C763 ,C659_=_C764 ,C659_=_C767 ,C659_=_C768 ,C659_=_C769 ,\nC659_=_C770 ,C659_=_C771 ,C659_=_C776 ,C659_=_C777 ,C659_=_C778 ,C659_=_C779 ,\nC659_=_C780 ,C659_=_C781 ,C659_=_C783 ,C659_=_C791 ,C659_=_C792 ,C659_=_C793 ,\nC659_=_C794 ,C659_=_C795 ,C661_=_C666 ,C661_=_C669 ,C661_=_C670 ,C661_=_C674 ,\nC661_=_C675 ,C661_=_C680 ,C661_=_C682 ,C661_=_C683 ,C661_=_C684 ,C661_=_C689 ,\nC661_=_C691 ,C661_=_C696 ,C661_=_C708 ,C661_=_C709 ,C661_=_C710 ,C661_=_C711 ,\nC661_=_C713 ,C661_=_C714 ,C661_=_C716 ,C661_=_C718 ,C661_=_C720 ,C661_=_C721 ,\nC661_=_C722 ,C661_=_C723 ,C661_=_C724 ,C661_=_C725 ,C661_=_C726 ,C661_=_C727 ,\nC661_=_C734 ,C661_=_C735 ,C661_=_C740 ,C661_=_C741 ,C661_=_C742 ,C661_=_C747 ,\nC661_=_C750 ,C661_=_C752 ,C661_=_C754 ,C661_=_C761 ,C661_=_C762 ,C661_=_C764 ,\nC661_=_C765 ,C661_=_C766 ,C661_=_C767 ,C661_=_C769 ,C661_=_C770 ,C661_=_C771 ,\nC661_=_C772 ,C661_=_C773 ,C661_=_C774 ,C661_=_C775 ,C661_=_C778 ,C661_=_C780 ,\nC661_=_C782 ,C661_=_C784 ,C661_=_C786 ,C661_=_C791 ,C661_=_C792 ,C661_=_C794 ,\nC661_=_C796 ,C662_=_C663 ,C662_=_C664 ,C662_=_C665 ,C662_=_C666 ,C662_=_C667 ,\nC662_=_C674 ,C662_=_C676 ,C662_=_C681 ,C662_=_C684 ,C662_=_C686 ,C662_=_C690 ,\nC662_=_C691 ,C662_=_C694 ,C662_=_C696 ,C662_=_C698 ,C662_=_C702 ,C662_=_C703 ,\nC662_=_C704 ,C662_=_C706 ,C662_=_C715 ,C662_=_C717 ,C662_=_C722 ,C662_=_C725 ,\nC662_=_C726 ,C662_=_C727 ,C662_=_C728 ,C662_=_C729 ,C662_=_C736 ,C662_=_C737 ,\nC662_=_C738 ,C662_=_C743 ,C662_=_C745 ,C662_=_C748 ,C662_=_C753 ,C662_=_C755 ,\nC662_=_C757 ,C662_=_C759 ,C662_=_C760 ,C662_=_C762 ,C662_=_C763 ,C662_=_C766 ,\nC662_=_C767 ,C662_=_C769 ,C662_=_C773 ,C662_=_C774 ,C662_=_C775 ,C662_=_C776 ,\nC662_=_C782 ,C662_=_C783 ,C662_=_C784 ,C662_=_C785 ,C662_=_C787 ,C662_=_C788 ,\nC662_=_C789 ,C662_=_C793 ,C662_=_C795 ,C662_=_C796 ,C663_=_C664 ,C663_=_C665 ,\nC663_=_C667 ,C663_=_C672 ,C663_=_C675 ,C663_=_C676 ,C663_=_C683 ,C663_=_C685 ,\nC663_=_C686 ,C663_=_C687 ,C663_=_C690 ,C663_=_C691 ,C663_=_C700 ,C663_=_C701 ,\nC663_=_C703 ,C663_=_C705 ,C663_=_C706 ,C663_=_C708 ,C663_=_C712 ,C663_=_C713 ,\nC663_=_C715 ,C663_=_C717 ,C663_=_C718 ,C663_=_C722 ,C663_=_C725 ,C663_=_C726 ,\nC663_=_C730 ,C663_=_C731 ,C663_=_C733 ,C663_=_C734 ,C663_=_C735 ,C663_=_C736 ,\nC663_=_C739 ,C663_=_C740 ,C663_=_C744 ,C663_=_C752 ,C663_=_C753 ,C663_=_C755 ,\nC663_=_C756 ,C663_=_C758 ,C663_=_C759 ,C663_=_C760 ,C663_=_C762 ,C663_=_C763 ,\nC663_=_C766 ,C663_=_C767 ,C663_=_C769 ,C663_=_C772 ,C663_=_C773 ,C663_=_C774 ,\nC663_=_C776 ,C663_=_C780 ,C663_=_C783 ,C663_=_C784 ,C663_=_C785 ,C663_=_C787 ,\nC663_=_C788 ,C663_=_C790 ,C663_=_C791 ,C663_=_C792 ,C663_=_C793 ,C663_=_C795 ,\nC664_=_C665 ,C664_=_C667 ,C664_=_C672 ,C664_=_C677 ,C664_=_C678 ,C664_=_C681 ,\nC664_=_C683 ,C664_=_C685 ,C664_=_C692 ,C664_=_C693 ,C664_=_C695 ,C664_=_C698 ,\nC664_=_C703 ,C664_=_C704 ,C664_=_C706 ,C664_=_C707 ,C664_=_C710 ,C664_=_C711 ,\nC664_=_C712 ,C664_=_C715 ,C664_=_C718 ,C664_=_C721 ,C664_=_C722 ,C664_=_C723 ,\nC664_=_C725 ,C664_=_C726 ,C664_=_C728 ,C664_=_C736 ,C664_=_C740 ,C664_=_C741 ,\nC664_=_C743 ,C664_=_C746 ,C664_=_C747 ,C664_=_C750 ,C664_=_C751 ,C664_=_C753 ,\nC664_=_C754 ,C664_=_C755 ,C664_=_C756 ,C664_=_C762 ,C664_=_C764 ,C664_=_C768 ,\nC664_=_C773 ,C664_=_C776 ,C664_=_C777 ,C664_=_C778 ,C664_=_C779 ,C664_=_C780 ,\nC664_=_C781 ,C664_=_C782 ,C664_=_C783 ,C664_=_C784 ,C664_=_C787 ,C664_=_C788 ,\nC664_=_C789 ,C664_=_C790 ,C664_=_C791 ,C664_=_C792 ,C664_=_C794 ,C664_=_C795 ,\nC665_=_C666 ,C665_=_C668 ,C665_=_C670 ,C665_=_C671 ,C665_=_C672 ,C665_=_C674 ,\nC665_=_C675 ,C665_=_C680 ,C665_=_C681 ,C665_=_C684 ,C665_=_C686 ,C665_=_C690 ,\nC665_=_C691 ,C665_=_C692 ,C665_=_C694 ,C665_=_C704 ,C665_=_C706 ,C665_=_C715 ,\nC665_=_C720 ,C665_=_C722 ,C665_=_C723 ,C665_=_C725 ,C665_=_C726 ,C665_=_C727 ,\nC665_=_C728 ,C665_=_C729 ,C665_=_C730 ,C665_=_C735 ,C665_=_C737 ,C665_=_C738 ,\nC665_=_C743 ,C665_=_C744 ,C665_=_C747 ,C665_=_C748 ,C665_=_C752 ,C665_=_C753 ,\nC665_=_C755 ,C665_=_C757 ,C665_=_C758 ,C665_=_C759 ,C665_=_C762 ,C665_=_C764 ,\nC665_=_C766 ,C665_=_C768 ,C665_=_C769 ,C665_=_C773 ,C665_=_C774 ,C665_=_C775 ,\nC665_=_C776 ,C665_=_C781 ,C665_=_C783 ,C665_=_C784 ,C665_=_C792 ,C665_=_C793 ,\nC665_=_C794 ,C665_=_C795 ,C666_=_C667 ,C666_=_C668 ,C666_=_C669 ,C666_=_C670 ,\nC666_=_C671 ,C666_=_C680 ,C666_=_C686 ,C666_=_C691 ,C666_=_C692 ,C666_=_C704 ,\nC666_=_C705 ,C666_=_C706 ,C666_=_C707 ,C666_=_C709 ,C666_=_C713 ,C666_=_C715 ,\nC666_=_C716 ,C666_=_C718 ,C666_=_C719 ,C666_=_C724 ,C666_=_C725 ,C666_=_C726 ,\nC666_=_C727 ,C666_=_C728 ,C666_=_C729 ,C666_=_C730 ,C666_=_C732 ,C666_=_C738 ,\nC666_=_C743 ,C666_=_C747 ,C666_=_C755 ,C666_=_C757 ,C666_=_C758 ,C666_=_C759 ,\nC666_=_C761 ,C666_=_C762 ,C666_=_C763 ,C666_=_C765 ,C666_=_C767 ,C666_=_C768 ,\nC666_=_C769 ,C666_=_C770 ,C666_=_C771 ,C666_=_C772 ,C666_=_C774 ,C666_=_C775 ,\nC666_=_C777 ,C666_=_C778 ,C666_=_C779 ,C666_=_C780 ,C666_=_C782 ,C666_=_C783 ,\nC666_=_C784 ,C666_=_C787 ,C666_=_C789 ,C666_=_C795 ,C666_=_C796 ,C667_=_C668 ,\nC667_=_C671 ,C667_=_C672 ,C667_=_C674 ,C667_=_C675 ,C667_=_C676 ,C667_=_C677 ,\nC667_=_C680 ,C667_=_C681 ,C667_=_C682 ,C667_=_C683 ,C667_=_C687 ,C667_=_C690 ,\nC667_=_C692 ,C667_=_C698 ,C667_=_C699 ,C667_=_C700 ,C667_=_C703 ,C667_=_C704 ,\nC667_=_C705 ,C667_=_C706 ,C667_=_C709 ,C667_=_C710 ,C667_=_C711 ,C667_=_C712 ,\nC667_=_C715 ,C667_=_C721 ,C667_=_C722 ,C667_=_C724 ,C667_=_C725 ,C667_=_C727 ,\nC667_=_C728 ,C667_=_C729 ,C667_=_C731 ,C667_=_C734 ,C667_=_C735 ,C667_=_C740 ,\nC667_=_C741 ,C667_=_C742 ,C667_=_C750 ,C667_=_C751 ,C667_=_C753 ,C667_=_C754 ,\nC667_=_C755 ,C667_=_C756 ,C667_=_C759 ,C667_=_C760 ,C667_=_C763 ,C667_=_C767 ,\nC667_=_C769 ,C667_=_C771 ,C667_=_C772 ,C667_=_C774 ,C667_=_C776 ,C667_=_C780 ,\nC667_=_C781 ,C667_=_C783 ,C667_=_C784 ,C667_=_C786 ,C667_=_C787 ,C667_=_C788 ,\nC667_=_C789 ,C667_=_C791 ,C667_=_C792 ,C667_=_C793 ,C667_=_C795</w:t>
      </w:r>
    </w:p>
    <w:p>
      <w:pPr>
        <w:pStyle w:val="PreformattedText"/>
        <w:bidi w:val="0"/>
        <w:spacing w:before="0" w:after="0"/>
        <w:jc w:val="left"/>
        <w:rPr/>
      </w:pPr>
      <w:r>
        <w:rPr/>
        <w:t xml:space="preserve"> </w:t>
      </w:r>
      <w:r>
        <w:rPr/>
        <w:t>,C667_=_C796 ,\nC668_=_C669 ,C668_=_C670 ,C668_=_C680 ,C668_=_C681 ,C668_=_C682 ,C668_=_C687 ,\nC668_=_C690 ,C668_=_C694 ,C668_=_C697 ,C668_=_C705 ,C668_=_C706 ,C668_=_C709 ,\nC668_=_C715 ,C668_=_C716 ,C668_=_C718 ,C668_=_C719 ,C668_=_C720 ,C668_=_C721 ,\nC668_=_C724 ,C668_=_C730 ,C668_=_C732 ,C668_=_C733 ,C668_=_C737 ,C668_=_C738 ,\nC668_=_C739 ,C668_=_C740 ,C668_=_C741 ,C668_=_C742 ,C668_=_C747 ,C668_=_C748 ,\nC668_=_C750 ,C668_=_C751 ,C668_=_C755 ,C668_=_C758 ,C668_=_C761 ,C668_=_C764 ,\nC668_=_C765 ,C668_=_C766 ,C668_=_C767 ,C668_=_C768 ,C668_=_C769 ,C668_=_C771 ,\nC668_=_C773 ,C668_=_C774 ,C668_=_C775 ,C668_=_C776 ,C668_=_C777 ,C668_=_C780 ,\nC668_=_C781 ,C668_=_C783 ,C668_=_C786 ,C668_=_C788 ,C668_=_C789 ,C668_=_C790 ,\nC668_=_C791 ,C668_=_C793 ,C668_=_C795 ,C668_=_C796 ,C669_=_C670 ,C669_=_C674 ,\nC669_=_C675 ,C669_=_C677 ,C669_=_C678 ,C669_=_C680 ,C669_=_C681 ,C669_=_C682 ,\nC669_=_C684 ,C669_=_C685 ,C669_=_C691 ,C669_=_C695 ,C669_=_C696 ,C669_=_C697 ,\nC669_=_C698 ,C669_=_C705 ,C669_=_C707 ,C669_=_C708 ,C669_=_C713 ,C669_=_C716 ,\nC669_=_C718 ,C669_=_C719 ,C669_=_C720 ,C669_=_C721 ,C669_=_C722 ,C669_=_C733 ,\nC669_=_C737 ,C669_=_C738 ,C669_=_C739 ,C669_=_C740 ,C669_=_C744 ,C669_=_C747 ,\nC669_=_C748 ,C669_=_C750 ,C669_=_C755 ,C669_=_C756 ,C669_=_C758 ,C669_=_C759 ,\nC669_=_C761 ,C669_=_C762 ,C669_=_C763 ,C669_=_C765 ,C669_=_C767 ,C669_=_C768 ,\nC669_=_C770 ,C669_=_C771 ,C669_=_C773 ,C669_=_C774 ,C669_=_C775 ,C669_=_C777 ,\nC669_=_C780 ,C669_=_C782 ,C669_=_C788 ,C669_=_C790 ,C669_=_C796 ,C670_=_C671 ,\nC670_=_C674 ,C670_=_C675 ,C670_=_C677 ,C670_=_C678 ,C670_=_C685 ,C670_=_C686 ,\nC670_=_C687 ,C670_=_C689 ,C670_=_C690 ,C670_=_C695 ,C670_=_C705 ,C670_=_C706 ,\nC670_=_C707 ,C670_=_C709 ,C670_=_C711 ,C670_=_C713 ,C670_=_C716 ,C670_=_C723 ,\nC670_=_C727 ,C670_=_C731 ,C670_=_C732 ,C670_=_C734 ,C670_=_C736 ,C670_=_C737 ,\nC670_=_C739 ,C670_=_C740 ,C670_=_C741 ,C670_=_C744 ,C670_=_C746 ,C670_=_C748 ,\nC670_=_C752 ,C670_=_C754 ,C670_=_C755 ,C670_=_C756 ,C670_=_C758 ,C670_=_C761 ,\nC670_=_C764 ,C670_=_C765 ,C670_=_C766 ,C670_=_C767 ,C670_=_C769 ,C670_=_C770 ,\nC670_=_C771 ,C670_=_C773 ,C670_=_C774 ,C670_=_C775 ,C670_=_C779 ,C670_=_C782 ,\nC670_=_C785 ,C670_=_C786 ,C670_=_C792 ,C670_=_C793 ,C670_=_C796 ,C671_=_C672 ,\nC671_=_C673 ,C671_=_C674 ,C671_=_C675 ,C671_=_C683 ,C671_=_C684 ,C671_=_C685 ,\nC671_=_C687 ,C671_=_C689 ,C671_=_C692 ,C671_=_C695 ,C671_=_C698 ,C671_=_C699 ,\nC671_=_C700 ,C671_=_C702 ,C671_=_C705 ,C671_=_C706 ,C671_=_C707 ,C671_=_C709 ,\nC671_=_C710 ,C671_=_C713 ,C671_=_C715 ,C671_=_C716 ,C671_=_C718 ,C671_=_C719 ,\nC671_=_C723 ,C671_=_C724 ,C671_=_C726 ,C671_=_C727 ,C671_=_C728 ,C671_=_C730 ,\nC671_=_C732 ,C671_=_C738 ,C671_=_C739 ,C671_=_C740 ,C671_=_C744 ,C671_=_C746 ,\nC671_=_C751 ,C671_=_C752 ,C671_=_C754 ,C671_=_C755 ,C671_=_C758 ,C671_=_C759 ,\nC671_=_C760 ,C671_=_C762 ,C671_=_C763 ,C671_=_C764 ,C671_=_C765 ,C671_=_C766 ,\nC671_=_C767 ,C671_=_C768 ,C671_=_C769 ,C671_=_C771 ,C671_=_C772 ,C671_=_C774 ,\nC671_=_C776 ,C671_=_C777 ,C671_=_C778 ,C671_=_C780 ,C671_=_C784 ,C671_=_C788 ,\nC671_=_C789 ,C671_=_C792 ,C671_=_C793 ,C671_=_C794 ,C671_=_C795 ,C672_=_C673 ,\nC672_=_C674 ,C672_=_C676 ,C672_=_C677 ,C672_=_C683 ,C672_=_C686 ,C672_=_C689 ,\nC672_=_C690 ,C672_=_C692 ,C672_=_C693 ,C672_=_C694 ,C672_=_C698 ,C672_=_C700 ,\nC672_=_C702 ,C672_=_C703 ,C672_=_C704 ,C672_=_C709 ,C672_=_C715 ,C672_=_C716 ,\nC672_=_C719 ,C672_=_C720 ,C672_=_C722 ,C672_=_C723 ,C672_=_C725 ,C672_=_C726 ,\nC672_=_C728 ,C672_=_C734 ,C672_=_C735 ,C672_=_C739 ,C672_=_C740 ,C672_=_C743 ,\nC672_=_C744 ,C672_=_C745 ,C672_=_C746 ,C672_=_C751 ,C672_=_C756 ,C672_=_C758 ,\nC672_=_C759 ,C672_=_C764 ,C672_=_C766 ,C672_=_C768 ,C672_=_C774 ,C672_=_C777 ,\nC672_=_C782 ,C672_=_C783 ,C672_=_C784 ,C672_=_C785 ,C672_=_C787 ,C672_=_C790 ,\nC672_=_C792 ,C672_=_C795 ,C673_=_C675 ,C673_=_C677 ,C673_=_C681 ,C673_=_C682 ,\nC673_=_C687 ,C673_=_C690 ,C673_=_C692 ,C673_=_C694 ,C673_=_C698 ,C673_=_C700 ,\nC673_=_C701 ,C673_=_C703 ,C673_=_C706 ,C673_=_C708 ,C673_=_C714 ,C673_=_C715 ,\nC673_=_C716 ,C673_=_C717 ,C673_=_C719 ,C673_=_C721 ,C673_=_C722 ,C673_=_C726 ,\nC673_=_C727 ,C673_=_C728 ,C673_=_C729 ,C673_=_C732 ,C673_=_C733 ,C673_=_C737 ,\nC673_=_C738 ,C673_=_C739 ,C673_=_C741 ,C673_=_C742 ,C673_=_C745 ,C673_=_C751 ,\nC673_=_C752 ,C673_=_C757 ,C673_=_C759 ,C673_=_C763 ,C673_=_C764 ,C673_=_C768 ,\nC673_=_C769 ,C673_=_C770 ,C673_=_C771 ,C673_=_C772 ,C673_=_C774 ,C673_=_C778 ,\nC673_=_C785 ,C673_=_C787 ,C673_=_C788 ,C673_=_C789 ,C673_=_C792 ,C673_=_C794 ,\nC673_=_C796 ,C674_=_C676 ,C674_=_C677 ,C674_=_C678 ,C674_=_C681 ,C674_=_C689 ,\nC674_=_C690 ,C674_=_C692 ,C674_=_C694 ,C674_=_C695 ,C674_=_C698 ,C674_=_C700 ,\nC674_=_C701 ,C674_=_C702 ,C674_=_C709 ,C674_=_C712 ,C674_=_C713 ,C674_=_C715 ,\nC674_=_C716 ,C674_=_C719 ,C674_=_C722 ,C674_=_C723 ,C674_=_C724 ,C674_=_C725 ,\nC674_=_C727 ,C674_=_C730 ,C674_=_C731 ,C674_=_C732 ,C674_=_C733 ,C674_=_C734 ,\nC674_=_C737 ,C674_=_C740 ,C674_=_C741 ,C674_=_C743 ,C674_=_C746 ,C674_=_C748 ,\nC674_=_C752 ,C674_=_C755 ,C674_=_C756 ,C674_=_C759 ,C674_=_C760 ,C674_=_C764 ,\nC674_=_C765 ,C674_=_C766 ,C674_=_C769 ,C674_=_C770 ,C674_=_C773 ,C674_=_C774 ,\nC674_=_C775 ,C674_=_C781 ,C674_=_C782 ,C674_=_C783 ,C674_=_C786 ,C674_=_C789 ,\nC674_=_C792 ,C674_=_C793 ,C675_=_C676 ,C675_=_C680 ,C675_=_C682 ,C675_=_C683 ,\nC675_=_C685 ,C675_=_C687 ,C675_=_C689 ,C675_=_C691 ,C675_=_C692 ,C675_=_C694 ,\nC675_=_C695 ,C675_=_C696 ,C675_=_C699 ,C675_=_C700 ,C675_=_C701 ,C675_=_C703 ,\nC675_=_C704 ,C675_=_C705 ,C675_=_C707 ,C675_=_C710 ,C675_=_C711 ,C675_=_C712 ,\nC675_=_C713 ,C675_=_C714 ,C675_=_C718 ,C675_=_C720 ,C675_=_C721 ,C675_=_C722 ,\nC675_=_C726 ,C675_=_C727 ,C675_=_C733 ,C675_=_C734 ,C675_=_C735 ,C675_=_C737 ,\nC675_=_C739 ,C675_=_C740 ,C675_=_C741 ,C675_=_C742 ,C675_=_C744 ,C675_=_C746 ,\nC675_=_C747 ,C675_=_C752 ,C675_=_C753 ,C675_=_C755 ,C675_=_C758 ,C675_=_C759 ,\nC675_=_C760 ,C675_=_C761 ,C675_=_C762 ,C675_=_C763 ,C675_=_C764 ,C675_=_C767 ,\nC675_=_C768 ,C675_=_C770 ,C675_=_C771 ,C675_=_C774 ,C675_=_C776 ,C675_=_C777 ,\nC675_=_C778 ,C675_=_C780 ,C675_=_C786 ,C675_=_C787 ,C675_=_C788 ,C675_=_C789 ,\nC675_=_C791 ,C675_=_C792 ,C675_=_C793 ,C675_=_C794 ,C676_=_C677 ,C676_=_C678 ,\nC676_=_C681 ,C676_=_C683 ,C676_=_C685 ,C676_=_C693 ,C676_=_C694 ,C676_=_C697 ,\nC676_=_C698 ,C676_=_C699 ,C676_=_C700 ,C676_=_C701 ,C676_=_C702 ,C676_=_C705 ,\nC676_=_C711 ,C676_=_C712 ,C676_=_C714 ,C676_=_C717 ,C676_=_C724 ,C676_=_C725 ,\nC676_=_C727 ,C676_=_C729 ,C676_=_C734 ,C676_=_C735 ,C676_=_C736 ,C676_=_C739 ,\nC676_=_C740 ,C676_=_C741 ,C676_=_C743 ,C676_=_C747 ,C676_=_C748 ,C676_=_C750 ,\nC676_=_C753 ,C676_=_C756 ,C676_=_C759 ,C676_=_C760 ,C676_=_C762 ,C676_=_C765 ,\nC676_=_C766 ,C676_=_C773 ,C676_=_C774 ,C676_=_C775 ,C676_=_C776 ,C676_=_C779 ,\nC676_=_C780 ,C676_=_C781 ,C676_=_C785 ,C676_=_C787 ,C676_=_C788 ,C676_=_C789 ,\nC676_=_C791 ,C676_=_C795 ,C676_=_C796 ,C677_=_C678 ,C677_=_C682 ,C677_=_C683 ,\nC677_=_C685 ,C677_=_C690 ,C677_=_C692 ,C677_=_C693 ,C677_=_C695 ,C677_=_C698 ,\nC677_=_C699 ,C677_=_C703 ,C677_=_C706 ,C677_=_C708 ,C677_=_C710 ,C677_=_C711 ,\nC677_=_C712 ,C677_=_C715 ,C677_=_C717 ,C677_=_C722 ,C677_=_C725 ,C677_=_C729 ,\nC677_=_C730 ,C677_=_C734 ,C677_=_C736 ,C677_=_C737 ,C677_=_C738 ,C677_=_C739 ,\nC677_=_C740 ,C677_=_C741 ,C677_=_C742 ,C677_=_C745 ,C677_=_C751 ,C677_=_C756 ,\nC677_=_C757 ,C677_=_C759 ,C677_=_C762 ,C677_=_C764 ,C677_=_C770 ,C677_=_C774 ,\nC677_=_C775 ,C677_=_C776 ,C677_=_C777 ,C677_=_C778 ,C677_=_C779 ,C677_=_C782 ,\nC677_=_C783 ,C677_=_C786 ,C677_=_C791 ,C677_=_C792 ,C677_=_C794 ,C678_=_C680 ,\nC678_=_C681 ,C678_=_C684 ,C678_=_C689 ,C678_=_C690 ,C678_=_C695 ,C678_=_C697 ,\nC678_=_C699 ,C678_=_C700 ,C678_=_C701 ,C678_=_C702 ,C678_=_C711 ,C678_=_C714 ,\nC678_=_C723 ,C678_=_C724 ,C678_=_C728 ,C678_=_C730 ,C678_=_C731 ,C678_=_C733 ,\nC678_=_C735 ,C678_=_C736 ,C678_=_C737 ,C678_=_C740 ,C678_=_C741 ,C678_=_C745 ,\nC678_=_C747 ,C678_=_C750 ,C678_=_C751 ,C678_=_C756 ,C678_=_C757 ,C678_=_C759 ,\nC678_=_C764 ,C678_=_C765 ,C678_=_C770 ,C678_=_C771 ,C678_=_C772 ,C678_=_C773 ,\nC678_=_C776 ,C678_=_C778 ,C678_=_C779 ,C678_=_C780 ,C678_=_C781 ,C678_=_C782 ,\nC678_=_C789 ,C678_=_C791 ,C678_=_C792 ,C678_=_C794 ,C678_=_C796 ,C680_=_C681 ,\nC680_=_C682 ,C680_=_C683 ,C680_=_C684 ,C680_=_C687 ,C680_=_C691 ,C680_=_C692 ,\nC680_=_C693 ,C680_=_C706 ,C680_=_C707 ,C680_=_C709 ,C680_=_C717 ,C680_=_C719 ,\nC680_=_C721 ,C680_=_C724 ,C680_=_C725 ,C680_=_C726 ,C680_=_C730 ,C680_=_C734 ,\nC680_=_C735 ,C680_=_C736 ,C680_=_C737 ,C680_=_C738 ,C680_=_C740 ,C680_=_C741 ,\nC680_=_C742 ,C680_=_C747 ,C680_=_C748 ,C680_=_C750 ,C680_=_C751 ,C680_=_C754 ,\nC680_=_C755 ,C680_=_C757 ,C680_=_C765 ,C680_=_C767 ,C680_=_C768 ,C680_=_C769 ,\nC680_=_C771 ,C680_=_C775 ,C680_=_C777 ,C680_=_C778 ,C680_=_C779 ,C680_=_C781 ,\nC680_=_C783 ,C680_=_C784 ,C680_=_C785 ,C680_=_C786 ,C680_=_C787 ,C680_=_C788 ,\nC680_=_C791 ,C680_=_C792 ,C680_=_C793 ,C680_=_C794 ,C680_=_C796 ,C681_=_C682 ,\nC681_=_C683 ,C681_=_C687 ,C681_=_C690 ,C681_=_C694 ,C681_=_C697 ,C681_=_C700 ,\nC681_=_C701 ,C681_=_C702 ,C681_=_C703 ,C681_=_C704 ,C681_=_C708 ,C681_=_C710 ,\nC681_=_C711 ,C681_=_C714 ,C681_=_C715 ,C681_=_C717 ,C681_=_C719 ,C681_=_C720 ,\nC681_=_C721 ,C681_=_C724 ,C681_=_C726 ,C681_=_C727 ,C681_=_C728 ,C681_=_C737 ,\nC681_=_C738 ,C681_=_C739 ,C681_=_C740 ,C681_=_C741 ,C681_=_C747 ,C681_=_C748 ,\nC681_=_C750 ,C681_=_C754 ,C681_=_C755 ,C681_=_C759 ,C681_=_C765 ,C681_=_C768 ,\nC681_=_C772 ,C681_=_C773 ,C681_=_C775 ,C681_=_C777 ,C681_=_C779 ,C681_=_C780 ,\nC681_=_C781 ,C681_=_C785 ,C681_=_C787 ,C681_=_C788 ,C681_=_C789 ,C681_=_C792 ,\nC681_=_C793 ,C681_=_C794 ,C681_=_C795 ,C681_=_C796 ,C682_=_C683 ,C682_=_C687 ,\nC682_=_C691 ,C682_=_C693 ,C682_=_C694 ,C682_=_C698 ,C682_=_C701 ,C682_=_C706 ,\nC682_=_C708 ,C682_=_C709 ,C682_=_C719 ,C682_=_C721 ,C682_=_C724 ,C682_=_C725 ,\nC682_=_C726 ,C682_=_C728 ,C682_=_C729 ,C682_=_C730 ,C682_=_C732 ,C682_=_C733 ,\nC682_=_C734 ,C682_=_C735 ,C682_=_C737 ,C682_=_C738</w:t>
      </w:r>
    </w:p>
    <w:p>
      <w:pPr>
        <w:pStyle w:val="PreformattedText"/>
        <w:bidi w:val="0"/>
        <w:spacing w:before="0" w:after="0"/>
        <w:jc w:val="left"/>
        <w:rPr/>
      </w:pPr>
      <w:r>
        <w:rPr/>
        <w:t xml:space="preserve"> </w:t>
      </w:r>
      <w:r>
        <w:rPr/>
        <w:t>,C682_=_C739 ,C682_=_C740 ,\nC682_=_C741 ,C682_=_C742 ,C682_=_C744 ,C682_=_C745 ,C682_=_C746 ,C682_=_C747 ,\nC682_=_C751 ,C682_=_C752 ,C682_=_C753 ,C682_=_C756 ,C682_=_C762 ,C682_=_C763 ,\nC682_=_C764 ,C682_=_C767 ,C682_=_C768 ,C682_=_C770 ,C682_=_C771 ,C682_=_C777 ,\nC682_=_C778 ,C682_=_C779 ,C682_=_C781 ,C682_=_C783 ,C682_=_C786 ,C682_=_C788 ,\nC682_=_C791 ,C682_=_C792 ,C682_=_C793 ,C682_=_C794 ,C682_=_C795 ,C682_=_C796 ,\nC683_=_C684 ,C683_=_C685 ,C683_=_C686 ,C683_=_C691 ,C683_=_C693 ,C683_=_C694 ,\nC683_=_C700 ,C683_=_C703 ,C683_=_C704 ,C683_=_C705 ,C683_=_C706 ,C683_=_C708 ,\nC683_=_C709 ,C683_=_C710 ,C683_=_C711 ,C683_=_C713 ,C683_=_C719 ,C683_=_C721 ,\nC683_=_C725 ,C683_=_C726 ,C683_=_C728 ,C683_=_C729 ,C683_=_C730 ,C683_=_C732 ,\nC683_=_C734 ,C683_=_C735 ,C683_=_C736 ,C683_=_C739 ,C683_=_C740 ,C683_=_C741 ,\nC683_=_C744 ,C683_=_C745 ,C683_=_C750 ,C683_=_C751 ,C683_=_C753 ,C683_=_C754 ,\nC683_=_C756 ,C683_=_C757 ,C683_=_C758 ,C683_=_C760 ,C683_=_C762 ,C683_=_C763 ,\nC683_=_C766 ,C683_=_C767 ,C683_=_C770 ,C683_=_C771 ,C683_=_C774 ,C683_=_C777 ,\nC683_=_C778 ,C683_=_C779 ,C683_=_C780 ,C683_=_C782 ,C683_=_C785 ,C683_=_C786 ,\nC683_=_C788 ,C683_=_C789 ,C683_=_C790 ,C683_=_C791 ,C683_=_C792 ,C683_=_C794 ,\nC683_=_C795 ,C684_=_C685 ,C684_=_C686 ,C684_=_C689 ,C684_=_C691 ,C684_=_C692 ,\nC684_=_C693 ,C684_=_C695 ,C684_=_C704 ,C684_=_C705 ,C684_=_C706 ,C684_=_C716 ,\nC684_=_C718 ,C684_=_C720 ,C684_=_C721 ,C684_=_C722 ,C684_=_C723 ,C684_=_C725 ,\nC684_=_C728 ,C684_=_C729 ,C684_=_C730 ,C684_=_C738 ,C684_=_C739 ,C684_=_C740 ,\nC684_=_C742 ,C684_=_C743 ,C684_=_C745 ,C684_=_C747 ,C684_=_C754 ,C684_=_C757 ,\nC684_=_C758 ,C684_=_C759 ,C684_=_C760 ,C684_=_C762 ,C684_=_C763 ,C684_=_C766 ,\nC684_=_C768 ,C684_=_C771 ,C684_=_C776 ,C684_=_C777 ,C684_=_C778 ,C684_=_C779 ,\nC684_=_C780 ,C684_=_C781 ,C684_=_C784 ,C684_=_C785 ,C684_=_C790 ,C684_=_C793 ,\nC684_=_C794 ,C684_=_C795 ,C685_=_C687 ,C685_=_C689 ,C685_=_C690 ,C685_=_C692 ,\nC685_=_C693 ,C685_=_C695 ,C685_=_C698 ,C685_=_C699 ,C685_=_C701 ,C685_=_C705 ,\nC685_=_C706 ,C685_=_C707 ,C685_=_C708 ,C685_=_C712 ,C685_=_C713 ,C685_=_C715 ,\nC685_=_C717 ,C685_=_C720 ,C685_=_C721 ,C685_=_C723 ,C685_=_C726 ,C685_=_C730 ,\nC685_=_C733 ,C685_=_C736 ,C685_=_C737 ,C685_=_C739 ,C685_=_C740 ,C685_=_C741 ,\nC685_=_C742 ,C685_=_C744 ,C685_=_C747 ,C685_=_C750 ,C685_=_C752 ,C685_=_C754 ,\nC685_=_C755 ,C685_=_C756 ,C685_=_C758 ,C685_=_C759 ,C685_=_C760 ,C685_=_C761 ,\nC685_=_C763 ,C685_=_C771 ,C685_=_C772 ,C685_=_C773 ,C685_=_C774 ,C685_=_C775 ,\nC685_=_C776 ,C685_=_C778 ,C685_=_C780 ,C685_=_C781 ,C685_=_C785 ,C685_=_C786 ,\nC685_=_C790 ,C685_=_C791 ,C685_=_C793 ,C685_=_C794 ,C685_=_C795 ,C686_=_C687 ,\nC686_=_C692 ,C686_=_C693 ,C686_=_C694 ,C686_=_C703 ,C686_=_C704 ,C686_=_C706 ,\nC686_=_C709 ,C686_=_C711 ,C686_=_C713 ,C686_=_C715 ,C686_=_C716 ,C686_=_C717 ,\nC686_=_C719 ,C686_=_C720 ,C686_=_C721 ,C686_=_C722 ,C686_=_C725 ,C686_=_C727 ,\nC686_=_C729 ,C686_=_C731 ,C686_=_C732 ,C686_=_C733 ,C686_=_C734 ,C686_=_C736 ,\nC686_=_C737 ,C686_=_C738 ,C686_=_C739 ,C686_=_C743 ,C686_=_C744 ,C686_=_C745 ,\nC686_=_C748 ,C686_=_C756 ,C686_=_C758 ,C686_=_C759 ,C686_=_C761 ,C686_=_C762 ,\nC686_=_C763 ,C686_=_C766 ,C686_=_C767 ,C686_=_C769 ,C686_=_C770 ,C686_=_C773 ,\nC686_=_C775 ,C686_=_C778 ,C686_=_C779 ,C686_=_C781 ,C686_=_C783 ,C686_=_C784 ,\nC686_=_C787 ,C686_=_C789 ,C686_=_C790 ,C686_=_C792 ,C686_=_C793 ,C686_=_C794 ,\nC686_=_C796 ,C687_=_C695 ,C687_=_C696 ,C687_=_C699 ,C687_=_C701 ,C687_=_C706 ,\nC687_=_C708 ,C687_=_C709 ,C687_=_C710 ,C687_=_C711 ,C687_=_C712 ,C687_=_C713 ,\nC687_=_C717 ,C687_=_C718 ,C687_=_C721 ,C687_=_C722 ,C687_=_C724 ,C687_=_C726 ,\nC687_=_C727 ,C687_=_C729 ,C687_=_C730 ,C687_=_C731 ,C687_=_C732 ,C687_=_C733 ,\nC687_=_C737 ,C687_=_C738 ,C687_=_C739 ,C687_=_C741 ,C687_=_C742 ,C687_=_C744 ,\nC687_=_C750 ,C687_=_C751 ,C687_=_C755 ,C687_=_C757 ,C687_=_C758 ,C687_=_C761 ,\nC687_=_C762 ,C687_=_C764 ,C687_=_C769 ,C687_=_C771 ,C687_=_C772 ,C687_=_C773 ,\nC687_=_C776 ,C687_=_C779 ,C687_=_C781 ,C687_=_C783 ,C687_=_C784 ,C687_=_C785 ,\nC687_=_C786 ,C687_=_C787 ,C687_=_C788 ,C687_=_C790 ,C687_=_C791 ,C687_=_C792 ,\nC687_=_C793 ,C687_=_C794 ,C687_=_C795 ,C687_=_C796 ,C689_=_C690 ,C689_=_C691 ,\nC689_=_C694 ,C689_=_C696 ,C689_=_C699 ,C689_=_C700 ,C689_=_C702 ,C689_=_C703 ,\nC689_=_C704 ,C689_=_C705 ,C689_=_C709 ,C689_=_C711 ,C689_=_C713 ,C689_=_C716 ,\nC689_=_C720 ,C689_=_C722 ,C689_=_C723 ,C689_=_C724 ,C689_=_C727 ,C689_=_C728 ,\nC689_=_C730 ,C689_=_C734 ,C689_=_C736 ,C689_=_C739 ,C689_=_C741 ,C689_=_C745 ,\nC689_=_C746 ,C689_=_C751 ,C689_=_C752 ,C689_=_C754 ,C689_=_C759 ,C689_=_C760 ,\nC689_=_C764 ,C689_=_C765 ,C689_=_C766 ,C689_=_C768 ,C689_=_C769 ,C689_=_C771 ,\nC689_=_C773 ,C689_=_C774 ,C689_=_C776 ,C689_=_C777 ,C689_=_C779 ,C689_=_C780 ,\nC689_=_C784 ,C689_=_C785 ,C689_=_C786 ,C689_=_C789 ,C689_=_C792 ,C689_=_C793 ,\nC690_=_C691 ,C690_=_C692 ,C690_=_C694 ,C690_=_C697 ,C690_=_C698 ,C690_=_C699 ,\nC690_=_C703 ,C690_=_C706 ,C690_=_C712 ,C690_=_C715 ,C690_=_C717 ,C690_=_C722 ,\nC690_=_C723 ,C690_=_C725 ,C690_=_C726 ,C690_=_C727 ,C690_=_C731 ,C690_=_C732 ,\nC690_=_C733 ,C690_=_C734 ,C690_=_C735 ,C690_=_C736 ,C690_=_C737 ,C690_=_C740 ,\nC690_=_C741 ,C690_=_C742 ,C690_=_C748 ,C690_=_C752 ,C690_=_C754 ,C690_=_C755 ,\nC690_=_C756 ,C690_=_C757 ,C690_=_C759 ,C690_=_C761 ,C690_=_C764 ,C690_=_C766 ,\nC690_=_C772 ,C690_=_C773 ,C690_=_C774 ,C690_=_C775 ,C690_=_C776 ,C690_=_C778 ,\nC690_=_C780 ,C690_=_C781 ,C690_=_C783 ,C690_=_C785 ,C690_=_C786 ,C690_=_C788 ,\nC690_=_C789 ,C690_=_C790 ,C690_=_C792 ,C690_=_C793 ,C690_=_C795 ,C690_=_C796 ,\nC691_=_C694 ,C691_=_C696 ,C691_=_C697 ,C691_=_C699 ,C691_=_C700 ,C691_=_C703 ,\nC691_=_C704 ,C691_=_C707 ,C691_=_C711 ,C691_=_C712 ,C691_=_C716 ,C691_=_C717 ,\nC691_=_C718 ,C691_=_C721 ,C691_=_C722 ,C691_=_C724 ,C691_=_C726 ,C691_=_C731 ,\nC691_=_C734 ,C691_=_C735 ,C691_=_C738 ,C691_=_C739 ,C691_=_C740 ,C691_=_C741 ,\nC691_=_C743 ,C691_=_C746 ,C691_=_C747 ,C691_=_C752 ,C691_=_C756 ,C691_=_C757 ,\nC691_=_C759 ,C691_=_C762 ,C691_=_C765 ,C691_=_C767 ,C691_=_C768 ,C691_=_C770 ,\nC691_=_C774 ,C691_=_C776 ,C691_=_C777 ,C691_=_C778 ,C691_=_C780 ,C691_=_C782 ,\nC691_=_C786 ,C691_=_C788 ,C691_=_C791 ,C691_=_C792 ,C691_=_C793 ,C691_=_C794 ,\nC691_=_C795 ,C692_=_C693 ,C692_=_C695 ,C692_=_C698 ,C692_=_C700 ,C692_=_C701 ,\nC692_=_C704 ,C692_=_C706 ,C692_=_C707 ,C692_=_C709 ,C692_=_C713 ,C692_=_C714 ,\nC692_=_C715 ,C692_=_C718 ,C692_=_C719 ,C692_=_C720 ,C692_=_C722 ,C692_=_C723 ,\nC692_=_C725 ,C692_=_C726 ,C692_=_C727 ,C692_=_C728 ,C692_=_C732 ,C692_=_C734 ,\nC692_=_C735 ,C692_=_C737 ,C692_=_C738 ,C692_=_C740 ,C692_=_C741 ,C692_=_C742 ,\nC692_=_C743 ,C692_=_C754 ,C692_=_C756 ,C692_=_C758 ,C692_=_C759 ,C692_=_C761 ,\nC692_=_C762 ,C692_=_C764 ,C692_=_C765 ,C692_=_C767 ,C692_=_C768 ,C692_=_C770 ,\nC692_=_C772 ,C692_=_C774 ,C692_=_C775 ,C692_=_C777 ,C692_=_C778 ,C692_=_C779 ,\nC692_=_C780 ,C692_=_C781 ,C692_=_C783 ,C692_=_C784 ,C692_=_C785 ,C692_=_C788 ,\nC692_=_C789 ,C692_=_C790 ,C692_=_C791 ,C692_=_C795 ,C692_=_C796 ,C693_=_C694 ,\nC693_=_C695 ,C693_=_C699 ,C693_=_C702 ,C693_=_C709 ,C693_=_C712 ,C693_=_C717 ,\nC693_=_C719 ,C693_=_C720 ,C693_=_C725 ,C693_=_C728 ,C693_=_C737 ,C693_=_C741 ,\nC693_=_C742 ,C693_=_C743 ,C693_=_C744 ,C693_=_C745 ,C693_=_C753 ,C693_=_C754 ,\nC693_=_C756 ,C693_=_C758 ,C693_=_C763 ,C693_=_C768 ,C693_=_C773 ,C693_=_C775 ,\nC693_=_C776 ,C693_=_C777 ,C693_=_C778 ,C693_=_C779 ,C693_=_C782 ,C693_=_C783 ,\nC693_=_C785 ,C693_=_C790 ,C693_=_C791 ,C693_=_C793 ,C693_=_C795 ,C694_=_C696 ,\nC694_=_C699 ,C694_=_C700 ,C694_=_C701 ,C694_=_C703 ,C694_=_C704 ,C694_=_C709 ,\nC694_=_C711 ,C694_=_C719 ,C694_=_C721 ,C694_=_C725 ,C694_=_C727 ,C694_=_C728 ,\nC694_=_C732 ,C694_=_C733 ,C694_=_C734 ,C694_=_C737 ,C694_=_C739 ,C694_=_C740 ,\nC694_=_C743 ,C694_=_C744 ,C694_=_C745 ,C694_=_C746 ,C694_=_C748 ,C694_=_C751 ,\nC694_=_C753 ,C694_=_C755 ,C694_=_C756 ,C694_=_C758 ,C694_=_C759 ,C694_=_C760 ,\nC694_=_C761 ,C694_=_C763 ,C694_=_C764 ,C694_=_C766 ,C694_=_C768 ,C694_=_C771 ,\nC694_=_C772 ,C694_=_C775 ,C694_=_C776 ,C694_=_C777 ,C694_=_C781 ,C694_=_C783 ,\nC694_=_C785 ,C694_=_C786 ,C694_=_C788 ,C694_=_C789 ,C694_=_C790 ,C694_=_C791 ,\nC694_=_C793 ,C694_=_C795 ,C695_=_C698 ,C695_=_C700 ,C695_=_C701 ,C695_=_C703 ,\nC695_=_C704 ,C695_=_C706 ,C695_=_C707 ,C695_=_C710 ,C695_=_C712 ,C695_=_C713 ,\nC695_=_C715 ,C695_=_C718 ,C695_=_C720 ,C695_=_C723 ,C695_=_C724 ,C695_=_C726 ,\nC695_=_C737 ,C695_=_C740 ,C695_=_C741 ,C695_=_C743 ,C695_=_C744 ,C695_=_C746 ,\nC695_=_C747 ,C695_=_C750 ,C695_=_C754 ,C695_=_C756 ,C695_=_C762 ,C695_=_C764 ,\nC695_=_C768 ,C695_=_C770 ,C695_=_C771 ,C695_=_C776 ,C695_=_C777 ,C695_=_C778 ,\nC695_=_C779 ,C695_=_C780 ,C695_=_C781 ,C695_=_C782 ,C695_=_C783 ,C695_=_C784 ,\nC695_=_C786 ,C695_=_C790 ,C695_=_C791 ,C695_=_C793 ,C695_=_C794 ,C695_=_C795 ,\nC696_=_C697 ,C696_=_C698 ,C696_=_C699 ,C696_=_C700 ,C696_=_C702 ,C696_=_C703 ,\nC696_=_C704 ,C696_=_C705 ,C696_=_C708 ,C696_=_C709 ,C696_=_C710 ,C696_=_C711 ,\nC696_=_C713 ,C696_=_C714 ,C696_=_C717 ,C696_=_C718 ,C696_=_C720 ,C696_=_C722 ,\nC696_=_C723 ,C696_=_C724 ,C696_=_C729 ,C696_=_C730 ,C696_=_C731 ,C696_=_C735 ,\nC696_=_C736 ,C696_=_C739 ,C696_=_C742 ,C696_=_C744 ,C696_=_C745 ,C696_=_C746 ,\nC696_=_C747 ,C696_=_C748 ,C696_=_C750 ,C696_=_C754 ,C696_=_C755 ,C696_=_C757 ,\nC696_=_C760 ,C696_=_C765 ,C696_=_C766 ,C696_=_C768 ,C696_=_C769 ,C696_=_C770 ,\nC696_=_C772 ,C696_=_C774 ,C696_=_C777 ,C696_=_C778 ,C696_=_C781 ,C696_=_C782 ,\nC696_=_C783 ,C696_=_C784 ,C696_=_C785 ,C696_=_C786 ,C696_=_C787 ,C696_=_C788 ,\nC696_=_C790 ,C696_=_C791 ,C696_=_C796 ,C697_=_C698 ,C697_=_C699 ,C697_=_C700 ,\nC697_=_C701 ,C697_=_C702 ,C697_=_C704 ,C697_=_C705 ,C697_=_C707 ,C697_=_C708 ,\nC697_=_C710 ,C697_=_C711 ,C697_=_C714 ,C697_=_C715 ,C697_=_C718 ,C697_=_C719 ,\nC697_=_C724 ,C697_=_C730 ,C697_=_C731 ,C697_=_C732 ,C697_=_C733 ,C697_=_C735 ,\nC697_=_C741 ,C697_=_C746 ,C697_=_C747 ,C697_=_C750 ,C697_=_C752 ,C697_=_C755 ,\nC697_=_C759 ,C697_=_C760 ,C697_=_C761</w:t>
      </w:r>
    </w:p>
    <w:p>
      <w:pPr>
        <w:pStyle w:val="PreformattedText"/>
        <w:bidi w:val="0"/>
        <w:spacing w:before="0" w:after="0"/>
        <w:jc w:val="left"/>
        <w:rPr/>
      </w:pPr>
      <w:r>
        <w:rPr/>
        <w:t xml:space="preserve"> </w:t>
      </w:r>
      <w:r>
        <w:rPr/>
        <w:t>,C697_=_C764 ,C697_=_C765 ,C697_=_C767 ,\nC697_=_C770 ,C697_=_C772 ,C697_=_C773 ,C697_=_C775 ,C697_=_C777 ,C697_=_C778 ,\nC697_=_C779 ,C697_=_C781 ,C697_=_C782 ,C697_=_C788 ,C697_=_C789 ,C697_=_C790 ,\nC697_=_C793 ,C697_=_C796 ,C698_=_C699 ,C698_=_C700 ,C698_=_C701 ,C698_=_C706 ,\nC698_=_C707 ,C698_=_C708 ,C698_=_C711 ,C698_=_C715 ,C698_=_C722 ,C698_=_C725 ,\nC698_=_C729 ,C698_=_C732 ,C698_=_C733 ,C698_=_C734 ,C698_=_C736 ,C698_=_C739 ,\nC698_=_C740 ,C698_=_C741 ,C698_=_C752 ,C698_=_C755 ,C698_=_C756 ,C698_=_C759 ,\nC698_=_C762 ,C698_=_C764 ,C698_=_C765 ,C698_=_C766 ,C698_=_C767 ,C698_=_C769 ,\nC698_=_C772 ,C698_=_C773 ,C698_=_C774 ,C698_=_C775 ,C698_=_C780 ,C698_=_C781 ,\nC698_=_C783 ,C698_=_C787 ,C698_=_C788 ,C698_=_C790 ,C698_=_C791 ,C698_=_C794 ,\nC698_=_C795 ,C698_=_C796 ,C699_=_C700 ,C699_=_C703 ,C699_=_C704 ,C699_=_C708 ,\nC699_=_C710 ,C699_=_C711 ,C699_=_C712 ,C699_=_C717 ,C699_=_C718 ,C699_=_C722 ,\nC699_=_C723 ,C699_=_C729 ,C699_=_C731 ,C699_=_C732 ,C699_=_C733 ,C699_=_C735 ,\nC699_=_C739 ,C699_=_C741 ,C699_=_C744 ,C699_=_C745 ,C699_=_C746 ,C699_=_C757 ,\nC699_=_C760 ,C699_=_C761 ,C699_=_C764 ,C699_=_C767 ,C699_=_C768 ,C699_=_C769 ,\nC699_=_C772 ,C699_=_C773 ,C699_=_C775 ,C699_=_C776 ,C699_=_C777 ,C699_=_C778 ,\nC699_=_C781 ,C699_=_C782 ,C699_=_C783 ,C699_=_C784 ,C699_=_C786 ,C699_=_C787 ,\nC699_=_C788 ,C699_=_C791 ,C699_=_C796 ,C700_=_C701 ,C700_=_C702 ,C700_=_C703 ,\nC700_=_C704 ,C700_=_C711 ,C700_=_C714 ,C700_=_C722 ,C700_=_C724 ,C700_=_C725 ,\nC700_=_C727 ,C700_=_C734 ,C700_=_C737 ,C700_=_C739 ,C700_=_C740 ,C700_=_C742 ,\nC700_=_C743 ,C700_=_C746 ,C700_=_C747 ,C700_=_C748 ,C700_=_C750 ,C700_=_C754 ,\nC700_=_C756 ,C700_=_C759 ,C700_=_C760 ,C700_=_C766 ,C700_=_C767 ,C700_=_C768 ,\nC700_=_C769 ,C700_=_C770 ,C700_=_C771 ,C700_=_C772 ,C700_=_C774 ,C700_=_C777 ,\nC700_=_C779 ,C700_=_C781 ,C700_=_C785 ,C700_=_C786 ,C700_=_C788 ,C700_=_C789 ,\nC700_=_C794 ,C701_=_C702 ,C701_=_C703 ,C701_=_C704 ,C701_=_C708 ,C701_=_C711 ,\nC701_=_C712 ,C701_=_C713 ,C701_=_C714 ,C701_=_C716 ,C701_=_C719 ,C701_=_C722 ,\nC701_=_C724 ,C701_=_C727 ,C701_=_C729 ,C701_=_C730 ,C701_=_C732 ,C701_=_C733 ,\nC701_=_C734 ,C701_=_C737 ,C701_=_C738 ,C701_=_C739 ,C701_=_C742 ,C701_=_C743 ,\nC701_=_C745 ,C701_=_C747 ,C701_=_C748 ,C701_=_C750 ,C701_=_C752 ,C701_=_C754 ,\nC701_=_C756 ,C701_=_C758 ,C701_=_C759 ,C701_=_C760 ,C701_=_C764 ,C701_=_C768 ,\nC701_=_C769 ,C701_=_C770 ,C701_=_C771 ,C701_=_C772 ,C701_=_C773 ,C701_=_C779 ,\nC701_=_C781 ,C701_=_C785 ,C701_=_C786 ,C701_=_C788 ,C701_=_C789 ,C701_=_C792 ,\nC701_=_C794 ,C701_=_C795 ,C701_=_C796 ,C702_=_C703 ,C702_=_C704 ,C702_=_C711 ,\nC702_=_C712 ,C702_=_C714 ,C702_=_C716 ,C702_=_C723 ,C702_=_C724 ,C702_=_C727 ,\nC702_=_C736 ,C702_=_C737 ,C702_=_C742 ,C702_=_C743 ,C702_=_C745 ,C702_=_C746 ,\nC702_=_C747 ,C702_=_C748 ,C702_=_C750 ,C702_=_C751 ,C702_=_C752 ,C702_=_C759 ,\nC702_=_C760 ,C702_=_C766 ,C702_=_C770 ,C702_=_C773 ,C702_=_C774 ,C702_=_C776 ,\nC702_=_C779 ,C702_=_C781 ,C702_=_C782 ,C702_=_C783 ,C702_=_C784 ,C702_=_C785 ,\nC702_=_C786 ,C702_=_C787 ,C702_=_C789 ,C702_=_C790 ,C702_=_C791 ,C702_=_C792 ,\nC702_=_C794 ,C702_=_C796 ,C703_=_C704 ,C703_=_C706 ,C703_=_C710 ,C703_=_C711 ,\nC703_=_C717 ,C703_=_C719 ,C703_=_C721 ,C703_=_C723 ,C703_=_C724 ,C703_=_C728 ,\nC703_=_C736 ,C703_=_C739 ,C703_=_C740 ,C703_=_C742 ,C703_=_C745 ,C703_=_C746 ,\nC703_=_C750 ,C703_=_C751 ,C703_=_C754 ,C703_=_C757 ,C703_=_C759 ,C703_=_C763 ,\nC703_=_C767 ,C703_=_C768 ,C703_=_C769 ,C703_=_C771 ,C703_=_C772 ,C703_=_C777 ,\nC703_=_C778 ,C703_=_C780 ,C703_=_C783 ,C703_=_C784 ,C703_=_C785 ,C703_=_C786 ,\nC703_=_C788 ,C703_=_C789 ,C703_=_C792 ,C703_=_C794 ,C703_=_C795 ,C704_=_C707 ,\nC704_=_C710 ,C704_=_C711 ,C704_=_C713 ,C704_=_C715 ,C704_=_C721 ,C704_=_C723 ,\nC704_=_C724 ,C704_=_C728 ,C704_=_C735 ,C704_=_C738 ,C704_=_C739 ,C704_=_C740 ,\nC704_=_C743 ,C704_=_C745 ,C704_=_C746 ,C704_=_C750 ,C704_=_C751 ,C704_=_C752 ,\nC704_=_C754 ,C704_=_C757 ,C704_=_C758 ,C704_=_C759 ,C704_=_C761 ,C704_=_C762 ,\nC704_=_C765 ,C704_=_C767 ,C704_=_C768 ,C704_=_C771 ,C704_=_C775 ,C704_=_C776 ,\nC704_=_C777 ,C704_=_C778 ,C704_=_C779 ,C704_=_C780 ,C704_=_C782 ,C704_=_C784 ,\nC704_=_C786 ,C704_=_C788 ,C704_=_C789 ,C704_=_C792 ,C704_=_C793 ,C704_=_C794 ,\nC704_=_C795 ,C704_=_C796 ,C705_=_C706 ,C705_=_C707 ,C705_=_C708 ,C705_=_C712 ,\nC705_=_C714 ,C705_=_C716 ,C705_=_C717 ,C705_=_C720 ,C705_=_C721 ,C705_=_C722 ,\nC705_=_C724 ,C705_=_C726 ,C705_=_C730 ,C705_=_C734 ,C705_=_C735 ,C705_=_C737 ,\nC705_=_C739 ,C705_=_C740 ,C705_=_C742 ,C705_=_C746 ,C705_=_C750 ,C705_=_C751 ,\nC705_=_C752 ,C705_=_C753 ,C705_=_C754 ,C705_=_C755 ,C705_=_C756 ,C705_=_C758 ,\nC705_=_C759 ,C705_=_C760 ,C705_=_C763 ,C705_=_C767 ,C705_=_C770 ,C705_=_C771 ,\nC705_=_C772 ,C705_=_C773 ,C705_=_C774 ,C705_=_C775 ,C705_=_C776 ,C705_=_C778 ,\nC705_=_C783 ,C705_=_C784 ,C705_=_C785 ,C705_=_C786 ,C705_=_C787 ,C705_=_C788 ,\nC705_=_C791 ,C705_=_C793 ,C705_=_C794 ,C706_=_C707 ,C706_=_C709 ,C706_=_C711 ,\nC706_=_C715 ,C706_=_C717 ,C706_=_C721 ,C706_=_C724 ,C706_=_C727 ,C706_=_C730 ,\nC706_=_C731 ,C706_=_C732 ,C706_=_C736 ,C706_=_C737 ,C706_=_C739 ,C706_=_C740 ,\nC706_=_C741 ,C706_=_C742 ,C706_=_C747 ,C706_=_C751 ,C706_=_C752 ,C706_=_C754 ,\nC706_=_C755 ,C706_=_C756 ,C706_=_C757 ,C706_=_C759 ,C706_=_C760 ,C706_=_C761 ,\nC706_=_C763 ,C706_=_C767 ,C706_=_C768 ,C706_=_C769 ,C706_=_C771 ,C706_=_C778 ,\nC706_=_C779 ,C706_=_C780 ,C706_=_C781 ,C706_=_C783 ,C706_=_C784 ,C706_=_C786 ,\nC706_=_C790 ,C706_=_C791 ,C706_=_C792 ,C706_=_C793 ,C706_=_C796 ,C707_=_C709 ,\nC707_=_C713 ,C707_=_C715 ,C707_=_C717 ,C707_=_C718 ,C707_=_C719 ,C707_=_C720 ,\nC707_=_C721 ,C707_=_C726 ,C707_=_C728 ,C707_=_C732 ,C707_=_C733 ,C707_=_C734 ,\nC707_=_C735 ,C707_=_C737 ,C707_=_C738 ,C707_=_C741 ,C707_=_C742 ,C707_=_C744 ,\nC707_=_C746 ,C707_=_C747 ,C707_=_C748 ,C707_=_C750 ,C707_=_C751 ,C707_=_C752 ,\nC707_=_C755 ,C707_=_C756 ,C707_=_C759 ,C707_=_C761 ,C707_=_C763 ,C707_=_C765 ,\nC707_=_C766 ,C707_=_C767 ,C707_=_C769 ,C707_=_C772 ,C707_=_C773 ,C707_=_C775 ,\nC707_=_C777 ,C707_=_C780 ,C707_=_C781 ,C707_=_C782 ,C707_=_C783 ,C707_=_C784 ,\nC707_=_C787 ,C707_=_C790 ,C707_=_C791 ,C707_=_C793 ,C707_=_C794 ,C707_=_C795 ,\nC707_=_C796 ,C708_=_C709 ,C708_=_C710 ,C708_=_C711 ,C708_=_C712 ,C708_=_C713 ,\nC708_=_C714 ,C708_=_C717 ,C708_=_C725 ,C708_=_C726 ,C708_=_C729 ,C708_=_C730 ,\nC708_=_C731 ,C708_=_C732 ,C708_=_C733 ,C708_=_C739 ,C708_=_C740 ,C708_=_C741 ,\nC708_=_C742 ,C708_=_C745 ,C708_=_C751 ,C708_=_C752 ,C708_=_C753 ,C708_=_C754 ,\nC708_=_C755 ,C708_=_C756 ,C708_=_C757 ,C708_=_C758 ,C708_=_C759 ,C708_=_C760 ,\nC708_=_C761 ,C708_=_C762 ,C708_=_C770 ,C708_=_C772 ,C708_=_C773 ,C708_=_C775 ,\nC708_=_C777 ,C708_=_C779 ,C708_=_C782 ,C708_=_C785 ,C708_=_C786 ,C708_=_C787 ,\nC708_=_C788 ,C708_=_C790 ,C708_=_C794 ,C708_=_C795 ,C708_=_C796 ,C709_=_C710 ,\nC709_=_C711 ,C709_=_C712 ,C709_=_C713 ,C709_=_C715 ,C709_=_C716 ,C709_=_C717 ,\nC709_=_C718 ,C709_=_C719 ,C709_=_C720 ,C709_=_C721 ,C709_=_C724 ,C709_=_C725 ,\nC709_=_C726 ,C709_=_C727 ,C709_=_C728 ,C709_=_C730 ,C709_=_C731 ,C709_=_C732 ,\nC709_=_C733 ,C709_=_C734 ,C709_=_C738 ,C709_=_C741 ,C709_=_C742 ,C709_=_C744 ,\nC709_=_C745 ,C709_=_C747 ,C709_=_C750 ,C709_=_C751 ,C709_=_C752 ,C709_=_C753 ,\nC709_=_C754 ,C709_=_C756 ,C709_=_C757 ,C709_=_C758 ,C709_=_C759 ,C709_=_C760 ,\nC709_=_C761 ,C709_=_C762 ,C709_=_C764 ,C709_=_C765 ,C709_=_C766 ,C709_=_C769 ,\nC709_=_C771 ,C709_=_C772 ,C709_=_C773 ,C709_=_C777 ,C709_=_C778 ,C709_=_C780 ,\nC709_=_C781 ,C709_=_C783 ,C709_=_C784 ,C709_=_C785 ,C709_=_C786 ,C709_=_C789 ,\nC709_=_C790 ,C709_=_C791 ,C709_=_C793 ,C709_=_C795 ,C709_=_C796 ,C710_=_C711 ,\nC710_=_C712 ,C710_=_C713 ,C710_=_C714 ,C710_=_C718 ,C710_=_C721 ,C710_=_C722 ,\nC710_=_C725 ,C710_=_C726 ,C710_=_C728 ,C710_=_C729 ,C710_=_C731 ,C710_=_C732 ,\nC710_=_C738 ,C710_=_C740 ,C710_=_C742 ,C710_=_C744 ,C710_=_C750 ,C710_=_C752 ,\nC710_=_C753 ,C710_=_C754 ,C710_=_C757 ,C710_=_C758 ,C710_=_C759 ,C710_=_C760 ,\nC710_=_C761 ,C710_=_C762 ,C710_=_C764 ,C710_=_C767 ,C710_=_C768 ,C710_=_C769 ,\nC710_=_C770 ,C710_=_C771 ,C710_=_C775 ,C710_=_C776 ,C710_=_C779 ,C710_=_C780 ,\nC710_=_C781 ,C710_=_C782 ,C710_=_C784 ,C710_=_C785 ,C710_=_C787 ,C710_=_C788 ,\nC710_=_C789 ,C710_=_C792 ,C710_=_C793 ,C710_=_C794 ,C710_=_C795 ,C711_=_C712 ,\nC711_=_C713 ,C711_=_C714 ,C711_=_C721 ,C711_=_C722 ,C711_=_C723 ,C711_=_C724 ,\nC711_=_C727 ,C711_=_C728 ,C711_=_C729 ,C711_=_C731 ,C711_=_C732 ,C711_=_C736 ,\nC711_=_C737 ,C711_=_C739 ,C711_=_C740 ,C711_=_C746 ,C711_=_C747 ,C711_=_C750 ,\nC711_=_C751 ,C711_=_C753 ,C711_=_C754 ,C711_=_C757 ,C711_=_C758 ,C711_=_C759 ,\nC711_=_C761 ,C711_=_C764 ,C711_=_C765 ,C711_=_C766 ,C711_=_C768 ,C711_=_C769 ,\nC711_=_C771 ,C711_=_C772 ,C711_=_C773 ,C711_=_C775 ,C711_=_C777 ,C711_=_C779 ,\nC711_=_C780 ,C711_=_C781 ,C711_=_C785 ,C711_=_C786 ,C711_=_C788 ,C711_=_C789 ,\nC711_=_C791 ,C711_=_C792 ,C711_=_C795 ,C712_=_C713 ,C712_=_C716 ,C712_=_C717 ,\nC712_=_C718 ,C712_=_C719 ,C712_=_C723 ,C712_=_C726 ,C712_=_C730 ,C712_=_C731 ,\nC712_=_C732 ,C712_=_C733 ,C712_=_C734 ,C712_=_C735 ,C712_=_C741 ,C712_=_C743 ,\nC712_=_C746 ,C712_=_C747 ,C712_=_C750 ,C712_=_C752 ,C712_=_C753 ,C712_=_C756 ,\nC712_=_C757 ,C712_=_C758 ,C712_=_C759 ,C712_=_C760 ,C712_=_C772 ,C712_=_C773 ,\nC712_=_C775 ,C712_=_C776 ,C712_=_C777 ,C712_=_C780 ,C712_=_C783 ,C712_=_C784 ,\nC712_=_C785 ,C712_=_C786 ,C712_=_C787 ,C712_=_C788 ,C712_=_C791 ,C712_=_C792 ,\nC712_=_C793 ,C712_=_C794 ,C712_=_C795 ,C713_=_C715 ,C713_=_C718 ,C713_=_C720 ,\nC713_=_C726 ,C713_=_C727 ,C713_=_C730 ,C713_=_C732 ,C713_=_C733 ,C713_=_C734 ,\nC713_=_C736 ,C713_=_C738 ,C713_=_C741 ,C713_=_C742 ,C713_=_C743 ,C713_=_C744 ,\nC713_=_C747 ,C713_=_C750 ,C713_=_C753 ,C713_=_C754 ,C713_=_C755 ,C713_=_C757 ,\nC713_=_C758 ,C713_=_C759 ,C713_=_C761 ,C713_=_C762 ,C713_=_C763 ,C713_=_C764 ,\nC713_=_C765 ,C713_=_C766 ,C713_=_C767 ,C713_=_C769 ,C713_=_C771 ,C713_=_C772 ,\nC713_=_C773 ,C713_=_C774 ,C713_=_C775 ,C713_=_C776 ,C713_=_C778 ,C713_=_C779 ,\nC713_=_C780 ,C713_=_C782</w:t>
      </w:r>
    </w:p>
    <w:p>
      <w:pPr>
        <w:pStyle w:val="PreformattedText"/>
        <w:bidi w:val="0"/>
        <w:spacing w:before="0" w:after="0"/>
        <w:jc w:val="left"/>
        <w:rPr/>
      </w:pPr>
      <w:r>
        <w:rPr/>
        <w:t xml:space="preserve"> </w:t>
      </w:r>
      <w:r>
        <w:rPr/>
        <w:t>,C713_=_C784 ,C713_=_C785 ,C713_=_C786 ,C713_=_C789 ,\nC713_=_C791 ,C713_=_C793 ,C713_=_C794 ,C713_=_C795 ,C713_=_C796 ,C714_=_C721 ,\nC714_=_C722 ,C714_=_C724 ,C714_=_C725 ,C714_=_C727 ,C714_=_C730 ,C714_=_C731 ,\nC714_=_C733 ,C714_=_C735 ,C714_=_C736 ,C714_=_C737 ,C714_=_C740 ,C714_=_C742 ,\nC714_=_C743 ,C714_=_C746 ,C714_=_C747 ,C714_=_C750 ,C714_=_C751 ,C714_=_C752 ,\nC714_=_C753 ,C714_=_C757 ,C714_=_C759 ,C714_=_C760 ,C714_=_C767 ,C714_=_C768 ,\nC714_=_C769 ,C714_=_C770 ,C714_=_C772 ,C714_=_C775 ,C714_=_C776 ,C714_=_C779 ,\nC714_=_C781 ,C714_=_C783 ,C714_=_C786 ,C714_=_C787 ,C714_=_C788 ,C714_=_C789 ,\nC714_=_C790 ,C714_=_C792 ,C714_=_C794 ,C714_=_C796 ,C715_=_C716 ,C715_=_C717 ,\nC715_=_C718 ,C715_=_C719 ,C715_=_C722 ,C715_=_C725 ,C715_=_C726 ,C715_=_C732 ,\nC715_=_C734 ,C715_=_C738 ,C715_=_C740 ,C715_=_C741 ,C715_=_C743 ,C715_=_C751 ,\nC715_=_C753 ,C715_=_C754 ,C715_=_C755 ,C715_=_C756 ,C715_=_C758 ,C715_=_C759 ,\nC715_=_C761 ,C715_=_C762 ,C715_=_C764 ,C715_=_C765 ,C715_=_C767 ,C715_=_C768 ,\nC715_=_C773 ,C715_=_C774 ,C715_=_C775 ,C715_=_C777 ,C715_=_C778 ,C715_=_C779 ,\nC715_=_C780 ,C715_=_C781 ,C715_=_C783 ,C715_=_C789 ,C715_=_C790 ,C715_=_C791 ,\nC715_=_C792 ,C715_=_C794 ,C715_=_C796 ,C716_=_C717 ,C716_=_C718 ,C716_=_C719 ,\nC716_=_C721 ,C716_=_C722 ,C716_=_C723 ,C716_=_C724 ,C716_=_C726 ,C716_=_C727 ,\nC716_=_C729 ,C716_=_C733 ,C716_=_C738 ,C716_=_C743 ,C716_=_C745 ,C716_=_C746 ,\nC716_=_C747 ,C716_=_C748 ,C716_=_C751 ,C716_=_C752 ,C716_=_C753 ,C716_=_C758 ,\nC716_=_C761 ,C716_=_C762 ,C716_=_C766 ,C716_=_C767 ,C716_=_C768 ,C716_=_C769 ,\nC716_=_C770 ,C716_=_C771 ,C716_=_C774 ,C716_=_C775 ,C716_=_C783 ,C716_=_C785 ,\nC716_=_C787 ,C716_=_C789 ,C716_=_C791 ,C716_=_C792 ,C716_=_C796 ,C717_=_C718 ,\nC717_=_C721 ,C717_=_C723 ,C717_=_C726 ,C717_=_C731 ,C717_=_C735 ,C717_=_C736 ,\nC717_=_C737 ,C717_=_C739 ,C717_=_C741 ,C717_=_C742 ,C717_=_C745 ,C717_=_C748 ,\nC717_=_C750 ,C717_=_C752 ,C717_=_C753 ,C717_=_C756 ,C717_=_C757 ,C717_=_C759 ,\nC717_=_C761 ,C717_=_C762 ,C717_=_C763 ,C717_=_C767 ,C717_=_C769 ,C717_=_C772 ,\nC717_=_C773 ,C717_=_C775 ,C717_=_C776 ,C717_=_C780 ,C717_=_C783 ,C717_=_C784 ,\nC717_=_C785 ,C717_=_C787 ,C717_=_C788 ,C717_=_C789 ,C717_=_C791 ,C717_=_C792 ,\nC717_=_C793 ,C717_=_C794 ,C717_=_C796 ,C718_=_C719 ,C718_=_C721 ,C718_=_C722 ,\nC718_=_C723 ,C718_=_C726 ,C718_=_C728 ,C718_=_C731 ,C718_=_C732 ,C718_=_C738 ,\nC718_=_C739 ,C718_=_C744 ,C718_=_C745 ,C718_=_C746 ,C718_=_C747 ,C718_=_C750 ,\nC718_=_C753 ,C718_=_C757 ,C718_=_C758 ,C718_=_C759 ,C718_=_C761 ,C718_=_C762 ,\nC718_=_C764 ,C718_=_C765 ,C718_=_C769 ,C718_=_C771 ,C718_=_C772 ,C718_=_C776 ,\nC718_=_C777 ,C718_=_C780 ,C718_=_C783 ,C718_=_C784 ,C718_=_C789 ,C718_=_C790 ,\nC718_=_C791 ,C718_=_C793 ,C718_=_C794 ,C718_=_C795 ,C719_=_C720 ,C719_=_C721 ,\nC719_=_C725 ,C719_=_C726 ,C719_=_C728 ,C719_=_C729 ,C719_=_C730 ,C719_=_C731 ,\nC719_=_C732 ,C719_=_C733 ,C719_=_C737 ,C719_=_C738 ,C719_=_C744 ,C719_=_C745 ,\nC719_=_C751 ,C719_=_C752 ,C719_=_C754 ,C719_=_C756 ,C719_=_C758 ,C719_=_C759 ,\nC719_=_C760 ,C719_=_C761 ,C719_=_C763 ,C719_=_C764 ,C719_=_C765 ,C719_=_C768 ,\nC719_=_C769 ,C719_=_C770 ,C719_=_C771 ,C719_=_C772 ,C719_=_C777 ,C719_=_C780 ,\nC719_=_C784 ,C719_=_C785 ,C719_=_C786 ,C719_=_C788 ,C719_=_C789 ,C719_=_C790 ,\nC719_=_C792 ,C719_=_C795 ,C719_=_C796 ,C720_=_C722 ,C720_=_C723 ,C720_=_C728 ,\nC720_=_C729 ,C720_=_C733 ,C720_=_C735 ,C720_=_C738 ,C720_=_C739 ,C720_=_C742 ,\nC720_=_C743 ,C720_=_C744 ,C720_=_C746 ,C720_=_C747 ,C720_=_C748 ,C720_=_C750 ,\nC720_=_C754 ,C720_=_C755 ,C720_=_C758 ,C720_=_C759 ,C720_=_C760 ,C720_=_C761 ,\nC720_=_C763 ,C720_=_C764 ,C720_=_C765 ,C720_=_C766 ,C720_=_C768 ,C720_=_C771 ,\nC720_=_C773 ,C720_=_C778 ,C720_=_C780 ,C720_=_C781 ,C720_=_C784 ,C720_=_C790 ,\nC720_=_C791 ,C720_=_C793 ,C720_=_C794 ,C720_=_C795 ,C720_=_C796 ,C721_=_C722 ,\nC721_=_C724 ,C721_=_C726 ,C721_=_C728 ,C721_=_C734 ,C721_=_C735 ,C721_=_C737 ,\nC721_=_C740 ,C721_=_C741 ,C721_=_C742 ,C721_=_C747 ,C721_=_C750 ,C721_=_C751 ,\nC721_=_C753 ,C721_=_C754 ,C721_=_C757 ,C721_=_C759 ,C721_=_C762 ,C721_=_C763 ,\nC721_=_C767 ,C721_=_C768 ,C721_=_C769 ,C721_=_C770 ,C721_=_C771 ,C721_=_C772 ,\nC721_=_C773 ,C721_=_C778 ,C721_=_C780 ,C721_=_C781 ,C721_=_C783 ,C721_=_C785 ,\nC721_=_C786 ,C721_=_C788 ,C721_=_C789 ,C721_=_C791 ,C721_=_C792 ,C721_=_C793 ,\nC721_=_C794 ,C721_=_C795 ,C721_=_C796 ,C722_=_C723 ,C722_=_C724 ,C722_=_C725 ,\nC722_=_C726 ,C722_=_C727 ,C722_=_C729 ,C722_=_C731 ,C722_=_C734 ,C722_=_C737 ,\nC722_=_C740 ,C722_=_C742 ,C722_=_C744 ,C722_=_C746 ,C722_=_C747 ,C722_=_C753 ,\nC722_=_C755 ,C722_=_C757 ,C722_=_C759 ,C722_=_C760 ,C722_=_C761 ,C722_=_C762 ,\nC722_=_C770 ,C722_=_C771 ,C722_=_C772 ,C722_=_C773 ,C722_=_C774 ,C722_=_C781 ,\nC722_=_C783 ,C722_=_C784 ,C722_=_C787 ,C722_=_C788 ,C722_=_C789 ,C722_=_C793 ,\nC723_=_C724 ,C723_=_C727 ,C723_=_C728 ,C723_=_C730 ,C723_=_C731 ,C723_=_C735 ,\nC723_=_C736 ,C723_=_C739 ,C723_=_C743 ,C723_=_C745 ,C723_=_C746 ,C723_=_C747 ,\nC723_=_C750 ,C723_=_C751 ,C723_=_C752 ,C723_=_C754 ,C723_=_C757 ,C723_=_C758 ,\nC723_=_C761 ,C723_=_C764 ,C723_=_C766 ,C723_=_C769 ,C723_=_C771 ,C723_=_C772 ,\nC723_=_C774 ,C723_=_C776 ,C723_=_C777 ,C723_=_C779 ,C723_=_C780 ,C723_=_C783 ,\nC723_=_C784 ,C723_=_C785 ,C723_=_C786 ,C723_=_C789 ,C723_=_C791 ,C723_=_C792 ,\nC723_=_C793 ,C723_=_C794 ,C724_=_C727 ,C724_=_C729 ,C724_=_C730 ,C724_=_C731 ,\nC724_=_C735 ,C724_=_C741 ,C724_=_C742 ,C724_=_C746 ,C724_=_C747 ,C724_=_C750 ,\nC724_=_C751 ,C724_=_C754 ,C724_=_C756 ,C724_=_C759 ,C724_=_C761 ,C724_=_C766 ,\nC724_=_C767 ,C724_=_C768 ,C724_=_C770 ,C724_=_C771 ,C724_=_C772 ,C724_=_C774 ,\nC724_=_C778 ,C724_=_C779 ,C724_=_C780 ,C724_=_C781 ,C724_=_C782 ,C724_=_C783 ,\nC724_=_C786 ,C724_=_C788 ,C724_=_C789 ,C724_=_C791 ,C724_=_C792 ,C724_=_C793 ,\nC724_=_C794 ,C724_=_C795 ,C724_=_C796 ,C725_=_C726 ,C725_=_C727 ,C725_=_C728 ,\nC725_=_C729 ,C725_=_C734 ,C725_=_C739 ,C725_=_C740 ,C725_=_C742 ,C725_=_C744 ,\nC725_=_C745 ,C725_=_C746 ,C725_=_C747 ,C725_=_C752 ,C725_=_C753 ,C725_=_C754 ,\nC725_=_C755 ,C725_=_C756 ,C725_=_C758 ,C725_=_C759 ,C725_=_C762 ,C725_=_C763 ,\nC725_=_C766 ,C725_=_C767 ,C725_=_C768 ,C725_=_C773 ,C725_=_C774 ,C725_=_C775 ,\nC725_=_C777 ,C725_=_C778 ,C725_=_C779 ,C725_=_C783 ,C725_=_C784 ,C725_=_C785 ,\nC725_=_C789 ,C725_=_C790 ,C725_=_C795 ,C726_=_C728 ,C726_=_C731 ,C726_=_C732 ,\nC726_=_C734 ,C726_=_C735 ,C726_=_C737 ,C726_=_C738 ,C726_=_C740 ,C726_=_C741 ,\nC726_=_C742 ,C726_=_C744 ,C726_=_C750 ,C726_=_C751 ,C726_=_C752 ,C726_=_C753 ,\nC726_=_C755 ,C726_=_C756 ,C726_=_C759 ,C726_=_C762 ,C726_=_C763 ,C726_=_C764 ,\nC726_=_C765 ,C726_=_C767 ,C726_=_C768 ,C726_=_C771 ,C726_=_C772 ,C726_=_C773 ,\nC726_=_C774 ,C726_=_C776 ,C726_=_C777 ,C726_=_C778 ,C726_=_C780 ,C726_=_C784 ,\nC726_=_C785 ,C726_=_C786 ,C726_=_C787 ,C726_=_C788 ,C726_=_C791 ,C726_=_C792 ,\nC726_=_C793 ,C726_=_C794 ,C726_=_C795 ,C726_=_C796 ,C727_=_C728 ,C727_=_C729 ,\nC727_=_C731 ,C727_=_C732 ,C727_=_C734 ,C727_=_C737 ,C727_=_C739 ,C727_=_C741 ,\nC727_=_C742 ,C727_=_C743 ,C727_=_C746 ,C727_=_C748 ,C727_=_C755 ,C727_=_C756 ,\nC727_=_C757 ,C727_=_C760 ,C727_=_C761 ,C727_=_C763 ,C727_=_C764 ,C727_=_C765 ,\nC727_=_C766 ,C727_=_C767 ,C727_=_C769 ,C727_=_C770 ,C727_=_C773 ,C727_=_C775 ,\nC727_=_C779 ,C727_=_C781 ,C727_=_C782 ,C727_=_C784 ,C727_=_C786 ,C727_=_C787 ,\nC727_=_C788 ,C727_=_C789 ,C727_=_C792 ,C727_=_C793 ,C728_=_C729 ,C728_=_C730 ,\nC728_=_C732 ,C728_=_C735 ,C728_=_C737 ,C728_=_C738 ,C728_=_C740 ,C728_=_C743 ,\nC728_=_C744 ,C728_=_C745 ,C728_=_C746 ,C728_=_C750 ,C728_=_C751 ,C728_=_C753 ,\nC728_=_C754 ,C728_=_C755 ,C728_=_C758 ,C728_=_C759 ,C728_=_C763 ,C728_=_C764 ,\nC728_=_C765 ,C728_=_C767 ,C728_=_C768 ,C728_=_C771 ,C728_=_C772 ,C728_=_C776 ,\nC728_=_C777 ,C728_=_C779 ,C728_=_C780 ,C728_=_C782 ,C728_=_C783 ,C728_=_C784 ,\nC728_=_C785 ,C728_=_C787 ,C728_=_C788 ,C728_=_C789 ,C728_=_C790 ,C728_=_C791 ,\nC728_=_C792 ,C728_=_C793 ,C728_=_C795 ,C729_=_C730 ,C729_=_C731 ,C729_=_C736 ,\nC729_=_C738 ,C729_=_C739 ,C729_=_C744 ,C729_=_C745 ,C729_=_C751 ,C729_=_C755 ,\nC729_=_C756 ,C729_=_C757 ,C729_=_C758 ,C729_=_C762 ,C729_=_C763 ,C729_=_C765 ,\nC729_=_C766 ,C729_=_C767 ,C729_=_C769 ,C729_=_C770 ,C729_=_C772 ,C729_=_C773 ,\nC729_=_C775 ,C729_=_C777 ,C729_=_C779 ,C729_=_C780 ,C729_=_C781 ,C729_=_C784 ,\nC729_=_C785 ,C729_=_C786 ,C729_=_C787 ,C729_=_C789 ,C729_=_C792 ,C729_=_C793 ,\nC729_=_C794 ,C729_=_C795 ,C729_=_C796 ,C730_=_C731 ,C730_=_C732 ,C730_=_C733 ,\nC730_=_C735 ,C730_=_C738 ,C730_=_C739 ,C730_=_C740 ,C730_=_C745 ,C730_=_C746 ,\nC730_=_C747 ,C730_=_C750 ,C730_=_C751 ,C730_=_C752 ,C730_=_C754 ,C730_=_C755 ,\nC730_=_C756 ,C730_=_C758 ,C730_=_C760 ,C730_=_C762 ,C730_=_C763 ,C730_=_C768 ,\nC730_=_C769 ,C730_=_C770 ,C730_=_C771 ,C730_=_C772 ,C730_=_C773 ,C730_=_C776 ,\nC730_=_C777 ,C730_=_C778 ,C730_=_C779 ,C730_=_C780 ,C730_=_C783 ,C730_=_C785 ,\nC730_=_C786 ,C730_=_C788 ,C730_=_C790 ,C730_=_C794 ,C730_=_C795 ,C731_=_C732 ,\nC731_=_C733 ,C731_=_C735 ,C731_=_C737 ,C731_=_C739 ,C731_=_C744 ,C731_=_C745 ,\nC731_=_C752 ,C731_=_C756 ,C731_=_C757 ,C731_=_C760 ,C731_=_C761 ,C731_=_C769 ,\nC731_=_C772 ,C731_=_C775 ,C731_=_C776 ,C731_=_C779 ,C731_=_C780 ,C731_=_C781 ,\nC731_=_C782 ,C731_=_C783 ,C731_=_C784 ,C731_=_C786 ,C731_=_C787 ,C731_=_C788 ,\nC731_=_C791 ,C731_=_C792 ,C731_=_C793 ,C731_=_C794 ,C731_=_C795 ,C732_=_C733 ,\nC732_=_C736 ,C732_=_C737 ,C732_=_C738 ,C732_=_C739 ,C732_=_C740 ,C732_=_C748 ,\nC732_=_C752 ,C732_=_C753 ,C732_=_C757 ,C732_=_C759 ,C732_=_C760 ,C732_=_C761 ,\nC732_=_C762 ,C732_=_C763 ,C732_=_C764 ,C732_=_C765 ,C732_=_C766 ,C732_=_C769 ,\nC732_=_C772 ,C732_=_C774 ,C732_=_C775 ,C732_=_C776 ,C732_=_C777 ,C732_=_C779 ,\nC732_=_C780 ,C732_=_C782 ,C732_=_C784 ,C732_=_C786 ,C732_=_C789 ,C732_=_C790 ,\nC732_=_C792 ,C732_=_C794 ,C732_=_C795 ,C733_=_C735 ,C733_=_C739 ,C733_=_C740 ,\nC733_=_C741 ,C733_=_C744 ,C733_=_C747 ,C733_=_C748 ,C733_=_C752 ,C733_=_C755 ,\nC733_=_C758 ,C733_=_C759 ,C733_=_C760 ,C733_=_C761 ,C733_=_C763 ,C733_=_C764 ,\nC733_=_C766</w:t>
      </w:r>
    </w:p>
    <w:p>
      <w:pPr>
        <w:pStyle w:val="PreformattedText"/>
        <w:bidi w:val="0"/>
        <w:spacing w:before="0" w:after="0"/>
        <w:jc w:val="left"/>
        <w:rPr/>
      </w:pPr>
      <w:r>
        <w:rPr/>
        <w:t xml:space="preserve"> </w:t>
      </w:r>
      <w:r>
        <w:rPr/>
        <w:t>,C733_=_C772 ,C733_=_C773 ,C733_=_C775 ,C733_=_C776 ,C733_=_C778 ,\nC733_=_C780 ,C733_=_C781 ,C733_=_C785 ,C733_=_C786 ,C733_=_C787 ,C733_=_C789 ,\nC733_=_C790 ,C733_=_C792 ,C733_=_C794 ,C733_=_C795 ,C733_=_C796 ,C734_=_C735 ,\nC734_=_C740 ,C734_=_C741 ,C734_=_C743 ,C734_=_C744 ,C734_=_C746 ,C734_=_C747 ,\nC734_=_C748 ,C734_=_C753 ,C734_=_C756 ,C734_=_C759 ,C734_=_C760 ,C734_=_C761 ,\nC734_=_C764 ,C734_=_C765 ,C734_=_C766 ,C734_=_C767 ,C734_=_C769 ,C734_=_C770 ,\nC734_=_C773 ,C734_=_C774 ,C734_=_C776 ,C734_=_C778 ,C734_=_C779 ,C734_=_C781 ,\nC734_=_C783 ,C734_=_C786 ,C734_=_C787 ,C734_=_C789 ,C734_=_C791 ,C734_=_C792 ,\nC734_=_C794 ,C734_=_C795 ,C734_=_C796 ,C735_=_C740 ,C735_=_C741 ,C735_=_C743 ,\nC735_=_C746 ,C735_=_C748 ,C735_=_C752 ,C735_=_C753 ,C735_=_C758 ,C735_=_C760 ,\nC735_=_C764 ,C735_=_C765 ,C735_=_C767 ,C735_=_C769 ,C735_=_C770 ,C735_=_C772 ,\nC735_=_C773 ,C735_=_C775 ,C735_=_C776 ,C735_=_C777 ,C735_=_C778 ,C735_=_C781 ,\nC735_=_C782 ,C735_=_C784 ,C735_=_C786 ,C735_=_C787 ,C735_=_C788 ,C735_=_C791 ,\nC735_=_C792 ,C735_=_C793 ,C735_=_C794 ,C735_=_C796 ,C736_=_C737 ,C736_=_C742 ,\nC736_=_C743 ,C736_=_C745 ,C736_=_C748 ,C736_=_C750 ,C736_=_C751 ,C736_=_C752 ,\nC736_=_C753 ,C736_=_C754 ,C736_=_C757 ,C736_=_C759 ,C736_=_C760 ,C736_=_C762 ,\nC736_=_C763 ,C736_=_C764 ,C736_=_C765 ,C736_=_C766 ,C736_=_C767 ,C736_=_C769 ,\nC736_=_C770 ,C736_=_C771 ,C736_=_C773 ,C736_=_C774 ,C736_=_C775 ,C736_=_C776 ,\nC736_=_C779 ,C736_=_C780 ,C736_=_C781 ,C736_=_C782 ,C736_=_C783 ,C736_=_C784 ,\nC736_=_C785 ,C736_=_C786 ,C736_=_C787 ,C736_=_C789 ,C736_=_C790 ,C736_=_C791 ,\nC736_=_C792 ,C736_=_C793 ,C736_=_C794 ,C736_=_C795 ,C736_=_C796 ,C737_=_C738 ,\nC737_=_C739 ,C737_=_C740 ,C737_=_C742 ,C737_=_C743 ,C737_=_C744 ,C737_=_C745 ,\nC737_=_C748 ,C737_=_C750 ,C737_=_C753 ,C737_=_C755 ,C737_=_C756 ,C737_=_C760 ,\nC737_=_C761 ,C737_=_C763 ,C737_=_C768 ,C737_=_C769 ,C737_=_C770 ,C737_=_C773 ,\nC737_=_C775 ,C737_=_C776 ,C737_=_C777 ,C737_=_C779 ,C737_=_C782 ,C737_=_C783 ,\nC737_=_C786 ,C737_=_C787 ,C737_=_C788 ,C737_=_C789 ,C737_=_C790 ,C737_=_C791 ,\nC737_=_C792 ,C737_=_C793 ,C737_=_C794 ,C737_=_C795 ,C737_=_C796 ,C738_=_C739 ,\nC738_=_C743 ,C738_=_C745 ,C738_=_C747 ,C738_=_C748 ,C738_=_C750 ,C738_=_C755 ,\nC738_=_C757 ,C738_=_C758 ,C738_=_C759 ,C738_=_C761 ,C738_=_C762 ,C738_=_C765 ,\nC738_=_C767 ,C738_=_C768 ,C738_=_C769 ,C738_=_C770 ,C738_=_C772 ,C738_=_C773 ,\nC738_=_C775 ,C738_=_C776 ,C738_=_C777 ,C738_=_C778 ,C738_=_C779 ,C738_=_C780 ,\nC738_=_C784 ,C738_=_C785 ,C738_=_C788 ,C738_=_C790 ,C738_=_C792 ,C738_=_C795 ,\nC738_=_C796 ,C739_=_C740 ,C739_=_C745 ,C739_=_C746 ,C739_=_C747 ,C739_=_C748 ,\nC739_=_C750 ,C739_=_C751 ,C739_=_C752 ,C739_=_C754 ,C739_=_C756 ,C739_=_C757 ,\nC739_=_C760 ,C739_=_C761 ,C739_=_C762 ,C739_=_C763 ,C739_=_C764 ,C739_=_C765 ,\nC739_=_C766 ,C739_=_C768 ,C739_=_C769 ,C739_=_C770 ,C739_=_C771 ,C739_=_C773 ,\nC739_=_C774 ,C739_=_C777 ,C739_=_C778 ,C739_=_C779 ,C739_=_C780 ,C739_=_C783 ,\nC739_=_C785 ,C739_=_C786 ,C739_=_C791 ,C739_=_C792 ,C739_=_C794 ,C740_=_C741 ,\nC740_=_C742 ,C740_=_C748 ,C740_=_C750 ,C740_=_C752 ,C740_=_C754 ,C740_=_C756 ,\nC740_=_C759 ,C740_=_C760 ,C740_=_C761 ,C740_=_C763 ,C740_=_C764 ,C740_=_C766 ,\nC740_=_C767 ,C740_=_C770 ,C740_=_C771 ,C740_=_C774 ,C740_=_C775 ,C740_=_C776 ,\nC740_=_C778 ,C740_=_C780 ,C740_=_C782 ,C740_=_C783 ,C740_=_C785 ,C740_=_C786 ,\nC740_=_C788 ,C740_=_C789 ,C740_=_C790 ,C740_=_C791 ,C740_=_C792 ,C740_=_C794 ,\nC740_=_C795 ,C741_=_C742 ,C741_=_C744 ,C741_=_C746 ,C741_=_C748 ,C741_=_C751 ,\nC741_=_C756 ,C741_=_C761 ,C741_=_C764 ,C741_=_C765 ,C741_=_C766 ,C741_=_C767 ,\nC741_=_C769 ,C741_=_C771 ,C741_=_C772 ,C741_=_C773 ,C741_=_C775 ,C741_=_C776 ,\nC741_=_C778 ,C741_=_C780 ,C741_=_C781 ,C741_=_C783 ,C741_=_C785 ,C741_=_C786 ,\nC741_=_C787 ,C741_=_C788 ,C741_=_C790 ,C741_=_C791 ,C741_=_C792 ,C741_=_C793 ,\nC741_=_C794 ,C741_=_C796 ,C742_=_C743 ,C742_=_C747 ,C742_=_C750 ,C742_=_C751 ,\nC742_=_C752 ,C742_=_C754 ,C742_=_C757 ,C742_=_C760 ,C742_=_C763 ,C742_=_C765 ,\nC742_=_C766 ,C742_=_C768 ,C742_=_C770 ,C742_=_C771 ,C742_=_C773 ,C742_=_C775 ,\nC742_=_C776 ,C742_=_C777 ,C742_=_C778 ,C742_=_C781 ,C742_=_C783 ,C742_=_C784 ,\nC742_=_C785 ,C742_=_C786 ,C742_=_C787 ,C742_=_C788 ,C742_=_C789 ,C742_=_C790 ,\nC742_=_C791 ,C742_=_C793 ,C742_=_C794 ,C742_=_C796 ,C743_=_C748 ,C743_=_C752 ,\nC743_=_C756 ,C743_=_C757 ,C743_=_C758 ,C743_=_C759 ,C743_=_C760 ,C743_=_C761 ,\nC743_=_C762 ,C743_=_C764 ,C743_=_C767 ,C743_=_C768 ,C743_=_C770 ,C743_=_C775 ,\nC743_=_C776 ,C743_=_C778 ,C743_=_C779 ,C743_=_C781 ,C743_=_C782 ,C743_=_C783 ,\nC743_=_C786 ,C743_=_C787 ,C743_=_C790 ,C743_=_C791 ,C743_=_C793 ,C743_=_C794 ,\nC743_=_C795 ,C743_=_C796 ,C744_=_C745 ,C744_=_C746 ,C744_=_C747 ,C744_=_C748 ,\nC744_=_C752 ,C744_=_C753 ,C744_=_C755 ,C744_=_C756 ,C744_=_C757 ,C744_=_C758 ,\nC744_=_C759 ,C744_=_C761 ,C744_=_C762 ,C744_=_C763 ,C744_=_C764 ,C744_=_C766 ,\nC744_=_C771 ,C744_=_C774 ,C744_=_C776 ,C744_=_C780 ,C744_=_C781 ,C744_=_C783 ,\nC744_=_C784 ,C744_=_C787 ,C744_=_C790 ,C744_=_C791 ,C744_=_C792 ,C744_=_C793 ,\nC744_=_C794 ,C744_=_C795 ,C744_=_C796 ,C745_=_C748 ,C745_=_C751 ,C745_=_C753 ,\nC745_=_C756 ,C745_=_C757 ,C745_=_C758 ,C745_=_C760 ,C745_=_C762 ,C745_=_C763 ,\nC745_=_C769 ,C745_=_C770 ,C745_=_C774 ,C745_=_C776 ,C745_=_C777 ,C745_=_C779 ,\nC745_=_C780 ,C745_=_C782 ,C745_=_C783 ,C745_=_C784 ,C745_=_C785 ,C745_=_C786 ,\nC745_=_C790 ,C745_=_C791 ,C745_=_C792 ,C745_=_C793 ,C745_=_C794 ,C745_=_C795 ,\nC745_=_C796 ,C746_=_C747 ,C746_=_C748 ,C746_=_C750 ,C746_=_C751 ,C746_=_C759 ,\nC746_=_C760 ,C746_=_C761 ,C746_=_C766 ,C746_=_C768 ,C746_=_C770 ,C746_=_C771 ,\nC746_=_C772 ,C746_=_C777 ,C746_=_C779 ,C746_=_C782 ,C746_=_C783 ,C746_=_C784 ,\nC746_=_C786 ,C746_=_C787 ,C746_=_C788 ,C746_=_C789 ,C746_=_C790 ,C746_=_C792 ,\nC746_=_C793 ,C746_=_C794 ,C746_=_C795 ,C746_=_C796 ,C747_=_C748 ,C747_=_C750 ,\nC747_=_C754 ,C747_=_C755 ,C747_=_C759 ,C747_=_C761 ,C747_=_C762 ,C747_=_C763 ,\nC747_=_C765 ,C747_=_C766 ,C747_=_C768 ,C747_=_C769 ,C747_=_C773 ,C747_=_C777 ,\nC747_=_C778 ,C747_=_C779 ,C747_=_C780 ,C747_=_C781 ,C747_=_C783 ,C747_=_C784 ,\nC747_=_C789 ,C747_=_C791 ,C747_=_C794 ,C747_=_C795 ,C747_=_C796 ,C748_=_C750 ,\nC748_=_C755 ,C748_=_C756 ,C748_=_C760 ,C748_=_C761 ,C748_=_C764 ,C748_=_C765 ,\nC748_=_C766 ,C748_=_C769 ,C748_=_C773 ,C748_=_C774 ,C748_=_C775 ,C748_=_C776 ,\nC748_=_C780 ,C748_=_C781 ,C748_=_C782 ,C748_=_C784 ,C748_=_C785 ,C748_=_C787 ,\nC748_=_C789 ,C748_=_C790 ,C748_=_C793 ,C748_=_C795 ,C748_=_C796 ,C750_=_C754 ,\nC750_=_C755 ,C750_=_C757 ,C750_=_C759 ,C750_=_C763 ,C750_=_C765 ,C750_=_C766 ,\nC750_=_C771 ,C750_=_C773 ,C750_=_C777 ,C750_=_C778 ,C750_=_C779 ,C750_=_C780 ,\nC750_=_C781 ,C750_=_C783 ,C750_=_C784 ,C750_=_C788 ,C750_=_C789 ,C750_=_C790 ,\nC750_=_C791 ,C750_=_C792 ,C750_=_C794 ,C750_=_C795 ,C750_=_C796 ,C751_=_C752 ,\nC751_=_C756 ,C751_=_C759 ,C751_=_C760 ,C751_=_C762 ,C751_=_C763 ,C751_=_C764 ,\nC751_=_C768 ,C751_=_C770 ,C751_=_C771 ,C751_=_C772 ,C751_=_C774 ,C751_=_C777 ,\nC751_=_C779 ,C751_=_C781 ,C751_=_C782 ,C751_=_C783 ,C751_=_C784 ,C751_=_C785 ,\nC751_=_C786 ,C751_=_C787 ,C751_=_C788 ,C751_=_C789 ,C751_=_C790 ,C751_=_C791 ,\nC751_=_C792 ,C751_=_C793 ,C751_=_C794 ,C751_=_C795 ,C751_=_C796 ,C752_=_C754 ,\nC752_=_C755 ,C752_=_C756 ,C752_=_C758 ,C752_=_C760 ,C752_=_C764 ,C752_=_C765 ,\nC752_=_C767 ,C752_=_C774 ,C752_=_C775 ,C752_=_C777 ,C752_=_C780 ,C752_=_C782 ,\nC752_=_C783 ,C752_=_C784 ,C752_=_C785 ,C752_=_C786 ,C752_=_C788 ,C752_=_C791 ,\nC752_=_C792 ,C752_=_C793 ,C752_=_C794 ,C753_=_C754 ,C753_=_C755 ,C753_=_C756 ,\nC753_=_C757 ,C753_=_C758 ,C753_=_C759 ,C753_=_C760 ,C753_=_C761 ,C753_=_C762 ,\nC753_=_C763 ,C753_=_C765 ,C753_=_C766 ,C753_=_C767 ,C753_=_C768 ,C753_=_C769 ,\nC753_=_C770 ,C753_=_C773 ,C753_=_C774 ,C753_=_C776 ,C753_=_C782 ,C753_=_C783 ,\nC753_=_C785 ,C753_=_C786 ,C753_=_C787 ,C753_=_C788 ,C753_=_C789 ,C753_=_C791 ,\nC753_=_C793 ,C753_=_C795 ,C754_=_C755 ,C754_=_C756 ,C754_=_C760 ,C754_=_C761 ,\nC754_=_C763 ,C754_=_C764 ,C754_=_C765 ,C754_=_C766 ,C754_=_C768 ,C754_=_C771 ,\nC754_=_C774 ,C754_=_C777 ,C754_=_C778 ,C754_=_C780 ,C754_=_C781 ,C754_=_C784 ,\nC754_=_C785 ,C754_=_C786 ,C754_=_C787 ,C754_=_C788 ,C754_=_C789 ,C754_=_C790 ,\nC754_=_C791 ,C754_=_C792 ,C754_=_C793 ,C754_=_C794 ,C754_=_C795 ,C754_=_C796 ,\nC755_=_C756 ,C755_=_C758 ,C755_=_C759 ,C755_=_C761 ,C755_=_C762 ,C755_=_C763 ,\nC755_=_C767 ,C755_=_C768 ,C755_=_C769 ,C755_=_C773 ,C755_=_C774 ,C755_=_C775 ,\nC755_=_C780 ,C755_=_C783 ,C755_=_C784 ,C755_=_C785 ,C755_=_C786 ,C755_=_C787 ,\nC755_=_C788 ,C755_=_C789 ,C755_=_C790 ,C755_=_C792 ,C755_=_C793 ,C755_=_C796 ,\nC756_=_C758 ,C756_=_C760 ,C756_=_C762 ,C756_=_C766 ,C756_=_C770 ,C756_=_C772 ,\nC756_=_C774 ,C756_=_C777 ,C756_=_C779 ,C756_=_C780 ,C756_=_C781 ,C756_=_C782 ,\nC756_=_C785 ,C756_=_C786 ,C756_=_C787 ,C756_=_C788 ,C756_=_C790 ,C756_=_C791 ,\nC756_=_C792 ,C756_=_C793 ,C756_=_C794 ,C756_=_C795 ,C757_=_C758 ,C757_=_C759 ,\nC757_=_C762 ,C757_=_C763 ,C757_=_C765 ,C757_=_C767 ,C757_=_C768 ,C757_=_C769 ,\nC757_=_C770 ,C757_=_C771 ,C757_=_C774 ,C757_=_C776 ,C757_=_C778 ,C757_=_C779 ,\nC757_=_C781 ,C757_=_C782 ,C757_=_C783 ,C757_=_C784 ,C757_=_C785 ,C757_=_C787 ,\nC757_=_C789 ,C757_=_C791 ,C757_=_C795 ,C757_=_C796 ,C758_=_C759 ,C758_=_C761 ,\nC758_=_C762 ,C758_=_C764 ,C758_=_C766 ,C758_=_C767 ,C758_=_C771 ,C758_=_C772 ,\nC758_=_C773 ,C758_=_C774 ,C758_=_C775 ,C758_=_C778 ,C758_=_C779 ,C758_=_C781 ,\nC758_=_C784 ,C758_=_C785 ,C758_=_C790 ,C758_=_C792 ,C758_=_C793 ,C758_=_C794 ,\nC758_=_C795 ,C758_=_C796 ,C759_=_C760 ,C759_=_C761 ,C759_=_C763 ,C759_=_C765 ,\nC759_=_C767 ,C759_=_C769 ,C759_=_C771 ,C759_=_C772 ,C759_=_C774 ,C759_=_C776 ,\nC759_=_C777 ,C759_=_C779 ,C759_=_C780 ,C759_=_C781 ,C759_=_C783 ,C759_=_C784 ,\nC759_=_C785 ,C759_=_C788 ,C759_=_C789 ,C759_=_C793 ,C759_=_C795 ,C760_=_C761 ,\nC760_=_C763 ,C760_=_C770 ,C760_=_C771 ,C760_=_C774 ,C760_=_C775 ,C760_=_C776 ,\nC760_=_C778 ,C760_=_C781 ,C760_=_C782 ,C760_=_C783 ,C760_=_C785 ,C760_=_C786</w:t>
      </w:r>
    </w:p>
    <w:p>
      <w:pPr>
        <w:pStyle w:val="PreformattedText"/>
        <w:bidi w:val="0"/>
        <w:spacing w:before="0" w:after="0"/>
        <w:jc w:val="left"/>
        <w:rPr/>
      </w:pPr>
      <w:r>
        <w:rPr/>
        <w:t xml:space="preserve"> </w:t>
      </w:r>
      <w:r>
        <w:rPr/>
        <w:t>,\nC760_=_C787 ,C760_=_C790 ,C760_=_C791 ,C760_=_C793 ,C760_=_C794 ,C760_=_C796 ,\nC761_=_C762 ,C761_=_C763 ,C761_=_C764 ,C761_=_C766 ,C761_=_C767 ,C761_=_C769 ,\nC761_=_C771 ,C761_=_C772 ,C761_=_C775 ,C761_=_C776 ,C761_=_C778 ,C761_=_C779 ,\nC761_=_C780 ,C761_=_C782 ,C761_=_C783 ,C761_=_C789 ,C761_=_C790 ,C761_=_C792 ,\nC761_=_C795 ,C761_=_C796 ,C762_=_C763 ,C762_=_C764 ,C762_=_C766 ,C762_=_C767 ,\nC762_=_C770 ,C762_=_C771 ,C762_=_C773 ,C762_=_C774 ,C762_=_C775 ,C762_=_C776 ,\nC762_=_C777 ,C762_=_C778 ,C762_=_C779 ,C762_=_C782 ,C762_=_C783 ,C762_=_C786 ,\nC762_=_C787 ,C762_=_C788 ,C762_=_C789 ,C762_=_C793 ,C762_=_C794 ,C762_=_C796 ,\nC763_=_C764 ,C763_=_C767 ,C763_=_C769 ,C763_=_C771 ,C763_=_C772 ,C763_=_C773 ,\nC763_=_C774 ,C763_=_C778 ,C763_=_C780 ,C763_=_C782 ,C763_=_C783 ,C763_=_C784 ,\nC763_=_C785 ,C763_=_C788 ,C763_=_C789 ,C763_=_C790 ,C763_=_C791 ,C763_=_C793 ,\nC763_=_C794 ,C763_=_C795 ,C764_=_C765 ,C764_=_C766 ,C764_=_C769 ,C764_=_C771 ,\nC764_=_C772 ,C764_=_C773 ,C764_=_C776 ,C764_=_C778 ,C764_=_C781 ,C764_=_C786 ,\nC764_=_C789 ,C764_=_C790 ,C764_=_C791 ,C764_=_C792 ,C764_=_C793 ,C764_=_C794 ,\nC764_=_C795 ,C764_=_C796 ,C765_=_C766 ,C765_=_C767 ,C765_=_C769 ,C765_=_C771 ,\nC765_=_C772 ,C765_=_C773 ,C765_=_C775 ,C765_=_C777 ,C765_=_C778 ,C765_=_C779 ,\nC765_=_C780 ,C765_=_C781 ,C765_=_C782 ,C765_=_C784 ,C765_=_C786 ,C765_=_C791 ,\nC765_=_C793 ,C765_=_C795 ,C765_=_C796 ,C766_=_C773 ,C766_=_C774 ,C766_=_C775 ,\nC766_=_C776 ,C766_=_C778 ,C766_=_C780 ,C766_=_C781 ,C766_=_C784 ,C766_=_C785 ,\nC766_=_C787 ,C766_=_C788 ,C766_=_C789 ,C766_=_C790 ,C766_=_C791 ,C766_=_C792 ,\nC766_=_C793 ,C766_=_C794 ,C766_=_C795 ,C766_=_C796 ,C767_=_C768 ,C767_=_C769 ,\nC767_=_C770 ,C767_=_C771 ,C767_=_C772 ,C767_=_C774 ,C767_=_C775 ,C767_=_C777 ,\nC767_=_C778 ,C767_=_C779 ,C767_=_C780 ,C767_=_C782 ,C767_=_C783 ,C767_=_C784 ,\nC767_=_C786 ,C767_=_C788 ,C767_=_C789 ,C767_=_C791 ,C767_=_C792 ,C767_=_C793 ,\nC767_=_C794 ,C767_=_C796 ,C768_=_C769 ,C768_=_C770 ,C768_=_C771 ,C768_=_C774 ,\nC768_=_C777 ,C768_=_C778 ,C768_=_C782 ,C768_=_C783 ,C768_=_C785 ,C768_=_C786 ,\nC768_=_C787 ,C768_=_C788 ,C768_=_C790 ,C768_=_C792 ,C768_=_C793 ,C768_=_C794 ,\nC768_=_C795 ,C769_=_C770 ,C769_=_C772 ,C769_=_C773 ,C769_=_C775 ,C769_=_C779 ,\nC769_=_C783 ,C769_=_C784 ,C769_=_C785 ,C769_=_C786 ,C769_=_C787 ,C769_=_C788 ,\nC769_=_C791 ,C769_=_C792 ,C769_=_C796 ,C770_=_C772 ,C770_=_C773 ,C770_=_C774 ,\nC770_=_C776 ,C770_=_C777 ,C770_=_C778 ,C770_=_C779 ,C770_=_C780 ,C770_=_C782 ,\nC770_=_C783 ,C770_=_C785 ,C770_=_C786 ,C770_=_C787 ,C770_=_C788 ,C770_=_C789 ,\nC770_=_C790 ,C770_=_C792 ,C770_=_C794 ,C770_=_C796 ,C771_=_C772 ,C771_=_C774 ,\nC771_=_C775 ,C771_=_C776 ,C771_=_C778 ,C771_=_C779 ,C771_=_C781 ,C771_=_C783 ,\nC771_=_C785 ,C771_=_C786 ,C771_=_C788 ,C771_=_C789 ,C771_=_C791 ,C771_=_C793 ,\nC771_=_C794 ,C771_=_C796 ,C772_=_C773 ,C772_=_C777 ,C772_=_C778 ,C772_=_C780 ,\nC772_=_C781 ,C772_=_C784 ,C772_=_C785 ,C772_=_C787 ,C772_=_C788 ,C772_=_C789 ,\nC772_=_C793 ,C772_=_C795 ,C772_=_C796 ,C773_=_C775 ,C773_=_C778 ,C773_=_C780 ,\nC773_=_C781 ,C773_=_C785 ,C773_=_C786 ,C773_=_C789 ,C773_=_C794 ,C773_=_C795 ,\nC773_=_C796 ,C774_=_C775 ,C774_=_C778 ,C774_=_C780 ,C774_=_C782 ,C774_=_C783 ,\nC774_=_C785 ,C774_=_C786 ,C774_=_C789 ,C774_=_C792 ,C774_=_C793 ,C775_=_C776 ,\nC775_=_C778 ,C775_=_C779 ,C775_=_C780 ,C775_=_C782 ,C775_=_C784 ,C775_=_C787 ,\nC775_=_C791 ,C775_=_C793 ,C775_=_C795 ,C775_=_C796 ,C776_=_C778 ,C776_=_C779 ,\nC776_=_C780 ,C776_=_C782 ,C776_=_C783 ,C776_=_C786 ,C776_=_C787 ,C776_=_C789 ,\nC776_=_C790 ,C776_=_C791 ,C776_=_C792 ,C776_=_C793 ,C776_=_C794 ,C776_=_C795 ,\nC776_=_C796 ,C777_=_C778 ,C777_=_C779 ,C777_=_C780 ,C777_=_C781 ,C777_=_C782 ,\nC777_=_C783 ,C777_=_C784 ,C777_=_C785 ,C777_=_C786 ,C777_=_C787 ,C777_=_C788 ,\nC777_=_C790 ,C777_=_C792 ,C777_=_C793 ,C777_=_C794 ,C777_=_C795 ,C778_=_C779 ,\nC778_=_C780 ,C778_=_C781 ,C778_=_C782 ,C778_=_C784 ,C778_=_C785 ,C778_=_C786 ,\nC778_=_C791 ,C778_=_C792 ,C778_=_C794 ,C778_=_C796 ,C779_=_C780 ,C779_=_C781 ,\nC779_=_C782 ,C779_=_C786 ,C779_=_C789 ,C779_=_C792 ,C779_=_C794 ,C779_=_C795 ,\nC779_=_C796 ,C780_=_C781 ,C780_=_C782 ,C780_=_C784 ,C780_=_C788 ,C780_=_C789 ,\nC780_=_C790 ,C780_=_C791 ,C780_=_C792 ,C780_=_C793 ,C780_=_C795 ,C781_=_C783 ,\nC781_=_C784 ,C781_=_C786 ,C781_=_C787 ,C781_=_C789 ,C781_=_C790 ,C781_=_C791 ,\nC781_=_C792 ,C781_=_C793 ,C781_=_C794 ,C781_=_C796 ,C782_=_C785 ,C782_=_C787 ,\nC782_=_C789 ,C782_=_C790 ,C782_=_C793 ,C782_=_C795 ,C783_=_C784 ,C783_=_C786 ,\nC783_=_C787 ,C783_=_C789 ,C783_=_C790 ,C783_=_C791 ,C783_=_C793 ,C783_=_C794 ,\nC783_=_C795 ,C783_=_C796 ,C784_=_C787 ,C784_=_C789 ,C784_=_C791 ,C784_=_C793 ,\nC784_=_C794 ,C784_=_C795 ,C784_=_C796 ,C785_=_C786 ,C785_=_C787 ,C785_=_C788 ,\nC785_=_C789 ,C785_=_C792 ,C785_=_C793 ,C785_=_C795 ,C785_=_C796 ,C786_=_C787 ,\nC786_=_C788 ,C786_=_C790 ,C786_=_C791 ,C786_=_C792 ,C786_=_C793 ,C786_=_C794 ,\nC786_=_C796 ,C787_=_C788 ,C787_=_C790 ,C787_=_C791 ,C787_=_C794 ,C787_=_C795 ,\nC787_=_C796 ,C788_=_C789 ,C788_=_C792 ,C788_=_C793 ,C788_=_C795 ,C788_=_C796 ,\nC789_=_C790 ,C789_=_C792 ,C789_=_C795 ,C790_=_C791 ,C790_=_C793 ,C790_=_C794 ,\nC790_=_C795 ,C790_=_C796 ,C791_=_C792 ,C791_=_C793 ,C791_=_C794 ,C791_=_C795 ,\nC791_=_C796 ,C792_=_C793 ,C792_=_C794 ,C792_=_C795 ,C792_=_C796 ,C793_=_C794 ,\nC793_=_C795 ,C793_=_C796 ,C794_=_C796 ,"];16[shape=box, label="id:16 level: 2\n421: C78 C88 C92 C93 C94 \nC95 C102 C106 C113 C120 C121 \nC122 C128 C129 C135 C137 C138 \nC142 C146 C147 C148 C153 C156 \nC157 C158 C159 C161 C170 C188 \nC190 C191 C192 C194 C196 C199 \nC205 C206 C207 C211 C213 C214 \nC215 C221 C222 C224 C225 C229 \nC232 C235 C238 C239 C245 C246 \nC247 C248 C249 C250 C251 C252 \nC253 C255 C256 C259 C260 C263 \nC264 C272 C273 C274 C278 C280 \nC281 C283 C287 C289 C293 C297 \nC302 C303 C306 C307 C308 C309 \nC310 C311 C314 C315 C316 C317 \nC318 C319 C320 C321 C323 C324 \nC327 C330 C331 C336 C337 C341 \nC344 C346 C347 C348 C358 C359 \nC361 C366 C368 C369 C371 C372 \nC373 C374 C376 C378 C379 C380 \nC381 C382 C383 C384 C385 C386 \nC387 C389 C390 C391 C392 C393 \nC394 C395 C399 C400 C401 C402 \nC404 C406 C408 C410 C415 C417 \nC420 C421 C422 C423 C424 C426 \nC427 C428 C429 C431 C432 C434 \nC436 C439 C440 C442 C443 C444 \nC445 C446 C448 C449 C450 C451 \nC452 C453 C458 C460 C461 C462 \nC463 C464 C465 C466 C467 C468 \nC469 C470 C471 C472 C473 C474 \nC477 C478 C480 C484 C485 C490 \nC491 C494 C495 C497 C498 C499 \nC501 C502 C503 C508 C511 C512 \nC513 C514 C517 C518 C519 C520 \nC521 C523 C524 C525 C527 C528 \nC529 C530 C531 C532 C533 C536 \nC537 C538 C539 C540 C541 C542 \nC543 C544 C547 C549 C553 C556 \nC557 C560 C561 C563 C564 C565 \nC566 C567 C568 C570 C573 C574 \nC575 C576 C577 C578 C580 C583 \nC584 C585 C588 C590 C591 C594 \nC595 C596 C597 C598 C599 C600 \nC601 C603 C605 C606 C607 C611 \nC612 C613 C614 C616 C617 C618 \nC619 C620 C623 C624 C626 C627 \nC628 C632 C633 C634 C635 C636 \nC637 C638 C639 C640 C641 C645 \nC646 C648 C649 C650 C651 C652 \nC653 C654 C657 C658 C659 C660 \nC661 C662 C663 C664 C665 C669 \nC670 C671 C672 C673 C674 C675 \nC677 C678 C679 C681 C683 C684 \nC685 C686 C687 C688 C689 C690 \nC691 C692 C693 C695 C696 C697 \nC699 C700 C701 C703 C704 C705 \nC706 C707 C708 C709 C710 C711 \nC712 C713 C716 C717 C720 C723 \nC724 C726 C727 C728 C729 C730 \nC731 C732 C733 C734 C735 C736 \nC737 C738 C739 C740 C741 C742 \nC743 C744 C746 C747 C748 C749 \nC750 C752 C753 C754 C755 C756 \nC757 C758 C759 C760 C761 C762 \nC763 C764 C765 C766 C767 C768 \nC769 C770 C771 C772 C773 C774 \nC775 C776 C777 C778 C779 C780 \nC782 C784 C785 C786 C787 C788 \nC789 C790 C791 C792 C793 C794 \nC795 C796 \n26513: C78_=_C156( C78 C156 ) C78_=_C190( C78 C190 ) C78_=_C235( C78 C235 ) C78_=_C238( C78 C238 ) C78_=_C251( C78 C251 ) \nC78_=_C253( C78 C253 ) C78_=_C263( C78 C263 ) C78_=_C274( C78 C274 ) C78_=_C302( C78 C302 ) C78_=_C314( C78 C314 ) C78_=_C315( C78 C315 ) \nC78_=_C374( C78 C374 ) C78_=_C376( C78 C376 ) C78_=_C378( C78 C378 ) C78_=_C379( C78 C379 ) C78_=_C380( C78 C380 ) C78_=_C381( C78 C381 ) \nC78_=_C382( C78 C382 ) C78_=_C383( C78 C383 ) C78_=_C384( C78 C384 ) C78_=_C385( C78 C385 ) C78_=_C391( C78 C391 ) C78_=_C399( C78 C399 ) \nC78_=_C410( C78 C410 ) C78_=_C440( C78 C440 ) C78_=_C445( C78 C445 ) C78_=_C464( C78 C464 ) C78_=_C466( C78 C466 ) C78_=_C471( C78 C471 ) \nC78_=_C477( C78 C477 ) C78_=_C490( C78 C490 ) C78_=_C501( C78 C501 ) C78_=_C513( C78 C513 ) C78_=_C523( C78 C523 ) C78_=_C524( C78 C524 ) \nC78_=_C525( C78 C525 ) C78_=_C528( C78 C528 ) C78_=_C539( C78 C539 ) C78_=_C556( C78 C556 ) C78_=_C565( C78 C565 ) C78_=_C566( C78 C566 ) \nC78_=_C570( C78 C570 ) C78_=_C575( C78 C575 ) C78_=_C599( C78 C599 ) C78_=_C611( C78 C611 ) C78_=_C612( C78 C612 ) C78_=_C620( C78 C620 ) \nC78_=_C627( C78 C627 ) C78_=_C628( C78 C628 ) C78_=_C632( C78 C632 ) C78_=_C633( C78 C633 ) C78_=_C634( C78 C634 ) C78_=_C635( C78 C635 ) \nC78_=_C637( C78 C637 ) C78_=_C640( C78 C640 ) C78_=_C669( C78 C669 ) C78_=_C675( C78 C675 ) C78_=_C678( C78 C678 ) C78_=_C685( C78 C685 ) \nC78_=_C705( C78 C705 ) C78_=_C706( C78 C706 ) C78_=_C707( C78 C707 ) C78_=_C713( C78 C713 ) C78_=_C720( C78 C720 ) C78_=_C733( C78 C733 ) \nC78_=_C736( C78 C736 ) C78_=_C744( C78 C744 ) C78_=_C747( C78 C747 ) C78_=_C750( C78 C750 ) C78_=_C752( C78 C752 ) C78_=_C755( C78 C755 ) \nC78_=_C757( C78 C757 ) C78_=_C759( C78 C759 ) C78_=_C761( C78 C761 ) C78_=_C763( C78 C763 ) C78_=_C765( C78 C765 ) C78_=_C771( C78 C771 ) \nC78_=_C779( C78 C779 ) C78_=_C780( C78 C780 ) C78_=_C784( C78 C784 ) C78_=_C796( C78 C796 ) C88_=_C138( C88 C138 ) C88_=_C153( C88 C153 ) \nC88_=_C246( C88 C246 ) C88_=_C247( C88 C247 ) C88_=_C248( C88 C248 ) C88_=_C249( C88 C249 ) C88_=_C250( C88 C250 ) C88_=_C252( C88 C252 ) \nC88_=_C273( C88 C273 ) C88_=_C297( C88 C297 ) C88_=_C303( C88 C303 ) C88_=_C391( C88 C391 ) C88_=_C392( C88 C392 ) C88_=_C393( C88 C393 ) \nC88_=_C394( C88 C394 ) C88_=_C395( C88 C395 ) C88_=_C399( C88 C399 )</w:t>
      </w:r>
    </w:p>
    <w:p>
      <w:pPr>
        <w:pStyle w:val="PreformattedText"/>
        <w:bidi w:val="0"/>
        <w:spacing w:before="0" w:after="0"/>
        <w:jc w:val="left"/>
        <w:rPr/>
      </w:pPr>
      <w:r>
        <w:rPr/>
        <w:t xml:space="preserve"> </w:t>
      </w:r>
      <w:r>
        <w:rPr/>
        <w:t>C88_=_C400( C88 C400 ) C88_=_C410( C88 C410 ) C88_=_C439( C88 C439 ) \nC88_=_C448( C88 C448 ) C88_=_C449( C88 C449 ) C88_=_C450( C88 C450 ) C88_=_C451( C88 C451 ) C88_=_C452( C88 C452 ) C88_=_C460( C88 C460 ) \nC88_=_C464( C88 C464 ) C88_=_C523( C88 C523 ) C88_=_C527( C88 C527 ) C88_=_C528( C88 C528 ) C88_=_C536( C88 C536 ) C88_=_C540( C88 C540 ) \nC88_=_C541( C88 C541 ) C88_=_C542( C88 C542 ) C88_=_C543( C88 C543 ) C88_=_C553( C88 C553 ) C88_=_C556( C88 C556 ) C88_=_C563( C88 C563 ) \nC88_=_C578( C88 C578 ) C88_=_C588( C88 C588 ) C88_=_C594( C88 C594 ) C88_=_C638( C88 C638 ) C88_=_C639( C88 C639 ) C88_=_C640( C88 C640 ) \nC88_=_C641( C88 C641 ) C88_=_C654( C88 C654 ) C88_=_C670( C88 C670 ) C88_=_C674( C88 C674 ) C88_=_C686( C88 C686 ) C88_=_C687( C88 C687 ) \nC88_=_C706( C88 C706 ) C88_=_C708( C88 C708 ) C88_=_C709( C88 C709 ) C88_=_C710( C88 C710 ) C88_=_C711( C88 C711 ) C88_=_C712( C88 C712 ) \nC88_=_C713( C88 C713 ) C88_=_C727( C88 C727 ) C88_=_C730( C88 C730 ) C88_=_C731( C88 C731 ) C88_=_C732( C88 C732 ) C88_=_C733( C88 C733 ) \nC88_=_C737( C88 C737 ) C88_=_C739( C88 C739 ) C88_=_C752( C88 C752 ) C88_=_C753( C88 C753 ) C88_=_C757( C88 C757 ) C88_=_C758( C88 C758 ) \nC88_=_C759( C88 C759 ) C88_=_C760( C88 C760 ) C88_=_C761( C88 C761 ) C88_=_C769( C88 C769 ) C88_=_C779( C88 C779 ) C88_=_C785( C88 C785 ) \nC88_=_C786( C88 C786 ) C88_=_C792( C88 C792 ) C92_=_C93( C92 C93 ) C92_=_C128( C92 C128 ) C92_=_C192( C92 C192 ) C92_=_C239( C92 C239 ) \nC92_=_C247( C92 C247 ) C92_=_C251( C92 C251 ) C92_=_C252( C92 C252 ) C92_=_C253( C92 C253 ) C92_=_C263( C92 C263 ) C92_=_C283( C92 C283 ) \nC92_=_C309( C92 C309 ) C92_=_C324( C92 C324 ) C92_=_C327( C92 C327 ) C92_=_C330( C92 C330 ) C92_=_C366( C92 C366 ) C92_=_C374( C92 C374 ) \nC92_=_C386( C92 C386 ) C92_=_C387( C92 C387 ) C92_=_C390( C92 C390 ) C92_=_C399( C92 C399 ) C92_=_C400( C92 C400 ) C92_=_C401( C92 C401 ) \nC92_=_C402( C92 C402 ) C92_=_C404( C92 C404 ) C92_=_C423( C92 C423 ) C92_=_C428( C92 C428 ) C92_=_C434( C92 C434 ) C92_=_C436( C92 C436 ) \nC92_=_C451( C92 C451 ) C92_=_C452( C92 C452 ) C92_=_C478( C92 C478 ) C92_=_C517( C92 C517 ) C92_=_C520( C92 C520 ) C92_=_C523( C92 C523 ) \nC92_=_C544( C92 C544 ) C92_=_C547( C92 C547 ) C92_=_C549( C92 C549 ) C92_=_C574( C92 C574 ) C92_=_C605( C92 C605 ) C92_=_C606( C92 C606 ) \nC92_=_C607( C92 C607 ) C92_=_C611( C92 C611 ) C92_=_C618( C92 C618 ) C92_=_C628( C92 C628 ) C92_=_C638( C92 C638 ) C92_=_C645( C92 C645 ) \nC92_=_C646( C92 C646 ) C92_=_C648( C92 C648 ) C92_=_C649( C92 C649 ) C92_=_C658( C92 C658 ) C92_=_C686( C92 C686 ) C92_=_C693( C92 C693 ) \nC92_=_C716( C92 C716 ) C92_=_C733( C92 C733 ) C92_=_C748( C92 C748 ) C92_=_C760( C92 C760 ) C92_=_C773( C92 C773 ) C92_=_C775( C92 C775 ) \nC92_=_C787( C92 C787 ) C93_=_C95( C93 C95 ) C93_=_C120( C93 C120 ) C93_=_C196( C93 C196 ) C93_=_C239( C93 C239 ) C93_=_C251( C93 C251 ) \nC93_=_C252( C93 C252 ) C93_=_C253( C93 C253 ) C93_=_C280( C93 C280 ) C93_=_C281( C93 C281 ) C93_=_C303( C93 C303 ) C93_=_C321( C93 C321 ) \nC93_=_C337( C93 C337 ) C93_=_C361( C93 C361 ) C93_=_C371( C93 C371 ) C93_=_C374( C93 C374 ) C93_=_C386( C93 C386 ) C93_=_C399( C93 C399 ) \nC93_=_C400( C93 C400 ) C93_=_C401( C93 C401 ) C93_=_C402( C93 C402 ) C93_=_C404( C93 C404 ) C93_=_C421( C93 C421 ) C93_=_C442( C93 C442 ) \nC93_=_C450( C93 C450 ) C93_=_C464( C93 C464 ) C93_=_C469( C93 C469 ) C93_=_C497( C93 C497 ) C93_=_C502( C93 C502 ) C93_=_C519( C93 C519 ) \nC93_=_C523( C93 C523 ) C93_=_C542( C93 C542 ) C93_=_C544( C93 C544 ) C93_=_C547( C93 C547 ) C93_=_C549( C93 C549 ) C93_=_C553( C93 C553 ) \nC93_=_C564( C93 C564 ) C93_=_C566( C93 C566 ) C93_=_C584( C93 C584 ) C93_=_C591( C93 C591 ) C93_=_C603( C93 C603 ) C93_=_C605( C93 C605 ) \nC93_=_C607( C93 C607 ) C93_=_C623( C93 C623 ) C93_=_C628( C93 C628 ) C93_=_C638( C93 C638 ) C93_=_C645( C93 C645 ) C93_=_C646( C93 C646 ) \nC93_=_C648( C93 C648 ) C93_=_C657( C93 C657 ) C93_=_C662( C93 C662 ) C93_=_C665( C93 C665 ) C93_=_C679( C93 C679 ) C93_=_C684( C93 C684 ) \nC93_=_C685( C93 C685 ) C93_=_C691( C93 C691 ) C93_=_C704( C93 C704 ) C93_=_C705( C93 C705 ) C93_=_C707( C93 C707 ) C93_=_C717( C93 C717 ) \nC93_=_C726( C93 C726 ) C93_=_C737( C93 C737 ) C93_=_C738( C93 C738 ) C93_=_C742( C93 C742 ) C93_=_C743( C93 C743 ) C93_=_C750( C93 C750 ) \nC93_=_C757( C93 C757 ) C93_=_C759( C93 C759 ) C93_=_C760( C93 C760 ) C93_=_C763( C93 C763 ) C93_=_C773( C93 C773 ) C93_=_C776( C93 C776 ) \nC93_=_C794( C93 C794 ) C93_=_C795( C93 C795 ) C94_=_C95( C94 C95 ) C94_=_C120( C94 C120 ) C94_=_C121( C94 C121 ) C94_=_C122( C94 C122 ) \nC94_=_C191( C94 C191 ) C94_=_C211( C94 C211 ) C94_=_C214( C94 C214 ) C94_=_C239( C94 C239 ) C94_=_C255( C94 C255 ) C94_=_C256( C94 C256 ) \nC94_=_C259( C94 C259 ) C94_=_C260( C94 C260 ) C94_=_C263( C94 C263 ) C94_=_C264( C94 C264 ) C94_=_C280( C94 C280 ) C94_=_C281( C94 C281 ) \nC94_=_C283( C94 C283 ) C94_=_C341( C94 C341 ) C94_=_C368( C94 C368 ) C94_=_C373( C94 C373 ) C94_=_C391( C94 C391 ) C94_=_C406( C94 C406 ) \nC94_=_C408( C94 C408 ) C94_=_C424( C94 C424 ) C94_=_C432( C94 C432 ) C94_=_C434( C94 C434 ) C94_=_C508( C94 C508 ) C94_=_C517( C94 C517 ) \nC94_=_C518( C94 C518 ) C94_=_C531( C94 C531 ) C94_=_C536( C94 C536 ) C94_=_C540( C94 C540 ) C94_=_C544( C94 C544 ) C94_=_C553( C94 C553 ) \nC94_=_C556( C94 C556 ) C94_=_C557( C94 C557 ) C94_=_C568( C94 C568 ) C94_=_C573( C94 C573 ) C94_=_C590( C94 C590 ) C94_=_C595( C94 C595 ) \nC94_=_C596( C94 C596 ) C94_=_C598( C94 C598 ) C94_=_C635( C94 C635 ) C94_=_C640( C94 C640 ) C94_=_C649( C94 C649 ) C94_=_C650( C94 C650 ) \nC94_=_C651( C94 C651 ) C94_=_C652( C94 C652 ) C94_=_C653( C94 C653 ) C94_=_C654( C94 C654 ) C94_=_C661( C94 C661 ) C94_=_C662( C94 C662 ) \nC94_=_C663( C94 C663 ) C94_=_C664( C94 C664 ) C94_=_C665( C94 C665 ) C94_=_C688( C94 C688 ) C94_=_C696( C94 C696 ) C94_=_C709( C94 C709 ) \nC94_=_C713( C94 C713 ) C94_=_C716( C94 C716 ) C94_=_C717( C94 C717 ) C94_=_C720( C94 C720 ) C94_=_C726( C94 C726 ) C94_=_C742( C94 C742 ) \nC94_=_C747( C94 C747 ) C94_=_C750( C94 C750 ) C94_=_C753( C94 C753 ) C94_=_C754( C94 C754 ) C94_=_C755( C94 C755 ) C94_=_C761( C94 C761 ) \nC94_=_C762( C94 C762 ) C94_=_C765( C94 C765 ) C94_=_C766( C94 C766 ) C94_=_C773( C94 C773 ) C94_=_C778( C94 C778 ) C94_=_C784( C94 C784 ) \nC94_=_C789( C94 C789 ) C94_=_C791( C94 C791 ) C94_=_C796( C94 C796 ) C95_=_C120( C95 C120 ) C95_=_C158( C95 C158 ) C95_=_C255( C95 C255 ) \nC95_=_C256( C95 C256 ) C95_=_C259( C95 C259 ) C95_=_C260( C95 C260 ) C95_=_C263( C95 C263 ) C95_=_C280( C95 C280 ) C95_=_C281( C95 C281 ) \nC95_=_C303( C95 C303 ) C95_=_C310( C95 C310 ) C95_=_C311( C95 C311 ) C95_=_C321( C95 C321 ) C95_=_C337( C95 C337 ) C95_=_C361( C95 C361 ) \nC95_=_C371( C95 C371 ) C95_=_C386( C95 C386 ) C95_=_C391( C95 C391 ) C95_=_C393( C95 C393 ) C95_=_C406( C95 C406 ) C95_=_C408( C95 C408 ) \nC95_=_C421( C95 C421 ) C95_=_C442( C95 C442 ) C95_=_C450( C95 C450 ) C95_=_C464( C95 C464 ) C95_=_C497( C95 C497 ) C95_=_C502( C95 C502 ) \nC95_=_C519( C95 C519 ) C95_=_C532( C95 C532 ) C95_=_C540( C95 C540 ) C95_=_C553( C95 C553 ) C95_=_C556( C95 C556 ) C95_=_C557( C95 C557 ) \nC95_=_C564( C95 C564 ) C95_=_C566( C95 C566 ) C95_=_C574( C95 C574 ) C95_=_C577( C95 C577 ) C95_=_C580( C95 C580 ) C95_=_C584( C95 C584 ) \nC95_=_C601( C95 C601 ) C95_=_C603( C95 C603 ) C95_=_C605( C95 C605 ) C95_=_C607( C95 C607 ) C95_=_C649( C95 C649 ) C95_=_C650( C95 C650 ) \nC95_=_C651( C95 C651 ) C95_=_C652( C95 C652 ) C95_=_C653( C95 C653 ) C95_=_C654( C95 C654 ) C95_=_C657( C95 C657 ) C95_=_C658( C95 C658 ) \nC95_=_C660( C95 C660 ) C95_=_C661( C95 C661 ) C95_=_C662( C95 C662 ) C95_=_C665( C95 C665 ) C95_=_C679( C95 C679 ) C95_=_C684( C95 C684 ) \nC95_=_C691( C95 C691 ) C95_=_C704( C95 C704 ) C95_=_C708( C95 C708 ) C95_=_C709( C95 C709 ) C95_=_C710( C95 C710 ) C95_=_C716( C95 C716 ) \nC95_=_C717( C95 C717 ) C95_=_C738( C95 C738 ) C95_=_C740( C95 C740 ) C95_=_C742( C95 C742 ) C95_=_C743( C95 C743 ) C95_=_C752( C95 C752 ) \nC95_=_C753( C95 C753 ) C95_=_C757( C95 C757 ) C95_=_C759( C95 C759 ) C95_=_C761( C95 C761 ) C95_=_C762( C95 C762 ) C95_=_C775( C95 C775 ) \nC95_=_C776( C95 C776 ) C95_=_C789( C95 C789 ) C95_=_C795( C95 C795 ) C102_=_C106( C102 C106 ) C102_=_C146( C102 C146 ) C102_=_C147( C102 C147 ) \nC102_=_C148( C102 C148 ) C102_=_C255( C102 C255 ) C102_=_C317( C102 C317 ) C102_=_C318( C102 C318 ) C102_=_C341( C102 C341 ) C102_=_C386( C102 C386 ) \nC102_=_C392( C102 C392 ) C102_=_C394( C102 C394 ) C102_=_C420( C102 C420 ) C102_=_C421( C102 C421 ) C102_=_C460( C102 C460 ) C102_=_C461( C102 C461 ) \nC102_=_C462( C102 C462 ) C102_=_C463( C102 C463 ) C102_=_C495( C102 C495 ) C102_=_C529( C102 C529 ) C102_=_C541( C102 C541 ) C102_=_C543( C102 C543 ) \nC102_=_C549( C102 C549 ) C102_=_C560( C102 C560 ) C102_=_C561( C102 C561 ) C102_=_C563( C102 C563 ) C102_=_C564( C102 C564 ) C102_=_C580( C102 C580 ) \nC102_=_C585( C102 C585 ) C102_=_C594( C102 C594 ) C102_=_C595( C102 C595 ) C102_=_C596( C102 C596 ) C102_=_C599( C102 C599 ) C102_=_C601( C102 C601 ) \nC102_=_C613( C102 C613 ) C102_=_C628( C102 C628 ) C102_=_C632( C102 C632 ) C102_=_C650( C102 C650 ) C102_=_C658( C102 C658 ) C102_=_C659( C102 C659 ) \nC102_=_C671( C102 C671 ) C102_=_C683( C102 C683 ) C102_=_C684( C102 C684 ) C102_=_C685( C102 C685 ) C102_=_C696( C102 C696 ) C102_=_C699( C102 C699 ) \nC102_=_C705( C102 C705 ) C102_=_C706( C102 C706 ) C102_=_C717( C102 C717 ) C102_=_C723( C102 C723 ) C102_=_C730( C102 C730 ) C102_=_C731( C102 C731 ) \nC102_=_C739( C102 C739 ) C102_=_C740( C102 C740 ) C102_=_C753( C102 C753 ) C102_=_C754( C102 C754 ) C102_=_C757( C102 C757 ) C102_=_C760( C102 C760 ) \nC102_=_C763( C102 C763 ) C102_=_C765( C102 C765 ) C102_=_C766( C102 C766 ) C102_=_C769( C102 C769 ) C102_=_C771( C102 C771 ) C102_=_C778( C102 C778 ) \nC102_=_C791( C102 C791 ) C106_=_C129( C106 C129 ) C106_=_C137( C106 C137 ) C106_=_C161( C106 C161 ) C106_=_C213( C106 C213 ) C106_=_C224( C106 C224 ) \nC106_=_C225( C106 C225 ) C106_=_C374(</w:t>
      </w:r>
    </w:p>
    <w:p>
      <w:pPr>
        <w:pStyle w:val="PreformattedText"/>
        <w:bidi w:val="0"/>
        <w:spacing w:before="0" w:after="0"/>
        <w:jc w:val="left"/>
        <w:rPr/>
      </w:pPr>
      <w:r>
        <w:rPr/>
        <w:t xml:space="preserve"> </w:t>
      </w:r>
      <w:r>
        <w:rPr/>
        <w:t>C106 C374 ) C106_=_C379( C106 C379 ) C106_=_C381( C106 C381 ) C106_=_C382( C106 C382 ) C106_=_C389( C106 C389 ) \nC106_=_C420( C106 C420 ) C106_=_C421( C106 C421 ) C106_=_C424( C106 C424 ) C106_=_C440( C106 C440 ) C106_=_C442( C106 C442 ) C106_=_C444( C106 C444 ) \nC106_=_C452( C106 C452 ) C106_=_C462( C106 C462 ) C106_=_C502( C106 C502 ) C106_=_C508( C106 C508 ) C106_=_C514( C106 C514 ) C106_=_C521( C106 C521 ) \nC106_=_C541( C106 C541 ) C106_=_C553( C106 C553 ) C106_=_C557( C106 C557 ) C106_=_C561( C106 C561 ) C106_=_C563( C106 C563 ) C106_=_C567( C106 C567 ) \nC106_=_C583( C106 C583 ) C106_=_C594( C106 C594 ) C106_=_C616( C106 C616 ) C106_=_C623( C106 C623 ) C106_=_C626( C106 C626 ) C106_=_C628( C106 C628 ) \nC106_=_C632( C106 C632 ) C106_=_C635( C106 C635 ) C106_=_C641( C106 C641 ) C106_=_C654( C106 C654 ) C106_=_C657( C106 C657 ) C106_=_C658( C106 C658 ) \nC106_=_C670( C106 C670 ) C106_=_C683( C106 C683 ) C106_=_C685( C106 C685 ) C106_=_C689( C106 C689 ) C106_=_C690( C106 C690 ) C106_=_C713( C106 C713 ) \nC106_=_C723( C106 C723 ) C106_=_C732( C106 C732 ) C106_=_C736( C106 C736 ) C106_=_C752( C106 C752 ) C106_=_C753( C106 C753 ) C106_=_C754( C106 C754 ) \nC106_=_C757( C106 C757 ) C106_=_C762( C106 C762 ) C106_=_C763( C106 C763 ) C106_=_C765( C106 C765 ) C106_=_C766( C106 C766 ) C106_=_C774( C106 C774 ) \nC106_=_C782( C106 C782 ) C106_=_C785( C106 C785 ) C106_=_C786( C106 C786 ) C106_=_C789( C106 C789 ) C106_=_C793( C106 C793 ) C113_=_C194( C113 C194 ) \nC113_=_C222( C113 C222 ) C113_=_C229( C113 C229 ) C113_=_C278( C113 C278 ) C113_=_C293( C113 C293 ) C113_=_C308( C113 C308 ) C113_=_C330( C113 C330 ) \nC113_=_C341( C113 C341 ) C113_=_C369( C113 C369 ) C113_=_C376( C113 C376 ) C113_=_C383( C113 C383 ) C113_=_C399( C113 C399 ) C113_=_C404( C113 C404 ) \nC113_=_C410( C113 C410 ) C113_=_C422( C113 C422 ) C113_=_C423( C113 C423 ) C113_=_C424( C113 C424 ) C113_=_C426( C113 C426 ) C113_=_C427( C113 C427 ) \nC113_=_C428( C113 C428 ) C113_=_C429( C113 C429 ) C113_=_C431( C113 C431 ) C113_=_C450( C113 C450 ) C113_=_C463( C113 C463 ) C113_=_C477( C113 C477 ) \nC113_=_C503( C113 C503 ) C113_=_C512( C113 C512 ) C113_=_C527( C113 C527 ) C113_=_C536( C113 C536 ) C113_=_C557( C113 C557 ) C113_=_C568( C113 C568 ) \nC113_=_C570( C113 C570 ) C113_=_C580( C113 C580 ) C113_=_C597( C113 C597 ) C113_=_C599( C113 C599 ) C113_=_C611( C113 C611 ) C113_=_C613( C113 C613 ) \nC113_=_C614( C113 C614 ) C113_=_C620( C113 C620 ) C113_=_C637( C113 C637 ) C113_=_C638( C113 C638 ) C113_=_C639( C113 C639 ) C113_=_C660( C113 C660 ) \nC113_=_C661( C113 C661 ) C113_=_C663( C113 C663 ) C113_=_C664( C113 C664 ) C113_=_C693( C113 C693 ) C113_=_C695( C113 C695 ) C113_=_C711( C113 C711 ) \nC113_=_C723( C113 C723 ) C113_=_C724( C113 C724 ) C113_=_C743( C113 C743 ) C113_=_C744( C113 C744 ) C113_=_C749( C113 C749 ) C113_=_C758( C113 C758 ) \nC113_=_C761( C113 C761 ) C113_=_C771( C113 C771 ) C113_=_C772( C113 C772 ) C113_=_C776( C113 C776 ) C113_=_C778( C113 C778 ) C113_=_C779( C113 C779 ) \nC113_=_C782( C113 C782 ) C113_=_C790( C113 C790 ) C120_=_C121( C120 C121 ) C120_=_C122( C120 C122 ) C120_=_C211( C120 C211 ) C120_=_C280( C120 C280 ) \nC120_=_C281( C120 C281 ) C120_=_C283( C120 C283 ) C120_=_C303( C120 C303 ) C120_=_C321( C120 C321 ) C120_=_C337( C120 C337 ) C120_=_C361( C120 C361 ) \nC120_=_C371( C120 C371 ) C120_=_C386( C120 C386 ) C120_=_C392( C120 C392 ) C120_=_C421( C120 C421 ) C120_=_C432( C120 C432 ) C120_=_C434( C120 C434 ) \nC120_=_C442( C120 C442 ) C120_=_C450( C120 C450 ) C120_=_C464( C120 C464 ) C120_=_C477( C120 C477 ) C120_=_C494( C120 C494 ) C120_=_C497( C120 C497 ) \nC120_=_C502( C120 C502 ) C120_=_C519( C120 C519 ) C120_=_C521( C120 C521 ) C120_=_C531( C120 C531 ) C120_=_C539( C120 C539 ) C120_=_C544( C120 C544 ) \nC120_=_C564( C120 C564 ) C120_=_C566( C120 C566 ) C120_=_C568( C120 C568 ) C120_=_C570( C120 C570 ) C120_=_C573( C120 C573 ) C120_=_C584( C120 C584 ) \nC120_=_C603( C120 C603 ) C120_=_C605( C120 C605 ) C120_=_C607( C120 C607 ) C120_=_C614( C120 C614 ) C120_=_C623( C120 C623 ) C120_=_C640( C120 C640 ) \nC120_=_C652( C120 C652 ) C120_=_C657( C120 C657 ) C120_=_C662( C120 C662 ) C120_=_C663( C120 C663 ) C120_=_C664( C120 C664 ) C120_=_C665( C120 C665 ) \nC120_=_C672( C120 C672 ) C120_=_C679( C120 C679 ) C120_=_C684( C120 C684 ) C120_=_C691( C120 C691 ) C120_=_C704( C120 C704 ) C120_=_C726( C120 C726 ) \nC120_=_C728( C120 C728 ) C120_=_C738( C120 C738 ) C120_=_C743( C120 C743 ) C120_=_C746( C120 C746 ) C120_=_C753( C120 C753 ) C120_=_C755( C120 C755 ) \nC120_=_C757( C120 C757 ) C120_=_C759( C120 C759 ) C120_=_C762( C120 C762 ) C120_=_C768( C120 C768 ) C120_=_C773( C120 C773 ) C120_=_C776( C120 C776 ) \nC120_=_C777( C120 C777 ) C120_=_C782( C120 C782 ) C120_=_C787( C120 C787 ) C120_=_C790( C120 C790 ) C120_=_C795( C120 C795 ) C121_=_C122( C121 C122 ) \nC121_=_C142( C121 C142 ) C121_=_C170( C121 C170 ) C121_=_C190( C121 C190 ) C121_=_C205( C121 C205 ) C121_=_C215( C121 C215 ) C121_=_C280( C121 C280 ) \nC121_=_C281( C121 C281 ) C121_=_C283( C121 C283 ) C121_=_C293( C121 C293 ) C121_=_C297( C121 C297 ) C121_=_C308( C121 C308 ) C121_=_C321( C121 C321 ) \nC121_=_C331( C121 C331 ) C121_=_C336( C121 C336 ) C121_=_C348( C121 C348 ) C121_=_C366( C121 C366 ) C121_=_C399( C121 C399 ) C121_=_C400( C121 C400 ) \nC121_=_C417( C121 C417 ) C121_=_C426( C121 C426 ) C121_=_C431( C121 C431 ) C121_=_C432( C121 C432 ) C121_=_C434( C121 C434 ) C121_=_C439( C121 C439 ) \nC121_=_C461( C121 C461 ) C121_=_C471( C121 C471 ) C121_=_C485( C121 C485 ) C121_=_C498( C121 C498 ) C121_=_C499( C121 C499 ) C121_=_C530( C121 C530 ) \nC121_=_C531( C121 C531 ) C121_=_C544( C121 C544 ) C121_=_C556( C121 C556 ) C121_=_C563( C121 C563 ) C121_=_C568( C121 C568 ) C121_=_C573( C121 C573 ) \nC121_=_C606( C121 C606 ) C121_=_C611( C121 C611 ) C121_=_C618( C121 C618 ) C121_=_C624( C121 C624 ) C121_=_C632( C121 C632 ) C121_=_C633( C121 C633 ) \nC121_=_C635( C121 C635 ) C121_=_C640( C121 C640 ) C121_=_C649( C121 C649 ) C121_=_C652( C121 C652 ) C121_=_C662( C121 C662 ) C121_=_C663( C121 C663 ) \nC121_=_C664( C121 C664 ) C121_=_C665( C121 C665 ) C121_=_C669( C121 C669 ) C121_=_C670( C121 C670 ) C121_=_C674( C121 C674 ) C121_=_C677( C121 C677 ) \nC121_=_C678( C121 C678 ) C121_=_C695( C121 C695 ) C121_=_C700( C121 C700 ) C121_=_C701( C121 C701 ) C121_=_C726( C121 C726 ) C121_=_C727( C121 C727 ) \nC121_=_C734( C121 C734 ) C121_=_C737( C121 C737 ) C121_=_C740( C121 C740 ) C121_=_C743( C121 C743 ) C121_=_C748( C121 C748 ) C121_=_C749( C121 C749 ) \nC121_=_C753( C121 C753 ) C121_=_C755( C121 C755 ) C121_=_C756( C121 C756 ) C121_=_C760( C121 C760 ) C121_=_C762( C121 C762 ) C121_=_C770( C121 C770 ) \nC121_=_C773( C121 C773 ) C121_=_C782( C121 C782 ) C122_=_C137( C122 C137 ) C122_=_C157( C122 C157 ) C122_=_C158( C122 C158 ) C122_=_C191( C122 C191 ) \nC122_=_C192( C122 C192 ) C122_=_C196( C122 C196 ) C122_=_C221( C122 C221 ) C122_=_C235( C122 C235 ) C122_=_C280( C122 C280 ) C122_=_C281( C122 C281 ) \nC122_=_C283( C122 C283 ) C122_=_C310( C122 C310 ) C122_=_C315( C122 C315 ) C122_=_C359( C122 C359 ) C122_=_C373( C122 C373 ) C122_=_C379( C122 C379 ) \nC122_=_C380( C122 C380 ) C122_=_C389( C122 C389 ) C122_=_C390( C122 C390 ) C122_=_C395( C122 C395 ) C122_=_C406( C122 C406 ) C122_=_C410( C122 C410 ) \nC122_=_C426( C122 C426 ) C122_=_C432( C122 C432 ) C122_=_C434( C122 C434 ) C122_=_C440( C122 C440 ) C122_=_C468( C122 C468 ) C122_=_C495( C122 C495 ) \nC122_=_C514( C122 C514 ) C122_=_C521( C122 C521 ) C122_=_C523( C122 C523 ) C122_=_C525( C122 C525 ) C122_=_C530( C122 C530 ) C122_=_C531( C122 C531 ) \nC122_=_C544( C122 C544 ) C122_=_C567( C122 C567 ) C122_=_C568( C122 C568 ) C122_=_C573( C122 C573 ) C122_=_C575( C122 C575 ) C122_=_C583( C122 C583 ) \nC122_=_C585( C122 C585 ) C122_=_C588( C122 C588 ) C122_=_C601( C122 C601 ) C122_=_C605( C122 C605 ) C122_=_C638( C122 C638 ) C122_=_C640( C122 C640 ) \nC122_=_C650( C122 C650 ) C122_=_C652( C122 C652 ) C122_=_C662( C122 C662 ) C122_=_C663( C122 C663 ) C122_=_C664( C122 C664 ) C122_=_C665( C122 C665 ) \nC122_=_C674( C122 C674 ) C122_=_C681( C122 C681 ) C122_=_C690( C122 C690 ) C122_=_C691( C122 C691 ) C122_=_C697( C122 C697 ) C122_=_C704( C122 C704 ) \nC122_=_C707( C122 C707 ) C122_=_C726( C122 C726 ) C122_=_C727( C122 C727 ) C122_=_C735( C122 C735 ) C122_=_C737( C122 C737 ) C122_=_C748( C122 C748 ) \nC122_=_C752( C122 C752 ) C122_=_C753( C122 C753 ) C122_=_C755( C122 C755 ) C122_=_C762( C122 C762 ) C122_=_C765( C122 C765 ) C122_=_C767( C122 C767 ) \nC122_=_C773( C122 C773 ) C122_=_C775( C122 C775 ) C122_=_C777( C122 C777 ) C122_=_C782( C122 C782 ) C122_=_C793( C122 C793 ) C128_=_C129( C128 C129 ) \nC128_=_C260( C128 C260 ) C128_=_C263( C128 C263 ) C128_=_C283( C128 C283 ) C128_=_C287( C128 C287 ) C128_=_C289( C128 C289 ) C128_=_C309( C128 C309 ) \nC128_=_C316( C128 C316 ) C128_=_C324( C128 C324 ) C128_=_C327( C128 C327 ) C128_=_C337( C128 C337 ) C128_=_C348( C128 C348 ) C128_=_C366( C128 C366 ) \nC128_=_C368( C128 C368 ) C128_=_C369( C128 C369 ) C128_=_C379( C128 C379 ) C128_=_C390( C128 C390 ) C128_=_C395( C128 C395 ) C128_=_C428( C128 C428 ) \nC128_=_C434( C128 C434 ) C128_=_C436( C128 C436 ) C128_=_C451( C128 C451 ) C128_=_C452( C128 C452 ) C128_=_C463( C128 C463 ) C128_=_C478( C128 C478 ) \nC128_=_C502( C128 C502 ) C128_=_C517( C128 C517 ) C128_=_C520( C128 C520 ) C128_=_C528( C128 C528 ) C128_=_C532( C128 C532 ) C128_=_C533( C128 C533 ) \nC128_=_C536( C128 C536 ) C128_=_C547( C128 C547 ) C128_=_C570( C128 C570 ) C128_=_C574( C128 C574 ) C128_=_C575( C128 C575 ) C128_=_C576( C128 C576 ) \nC128_=_C577( C128 C577 ) C128_=_C605( C128 C605 ) C128_=_C607( C128 C607 ) C128_=_C611( C128 C611 ) C128_=_C618( C128 C618 ) C128_=_C620( C128 C620 ) \nC128_=_C638( C128 C638 ) C128_=_C640( C128 C640 ) C128_=_C648( C128 C648 ) C128_=_C649( C128 C649 ) C128_=_C653( C128 C653 ) C128_=_C658( C128 C658 ) \nC128_=_C662( C128 C662 ) C128_=_C673( C128 C673 ) C128_=_C686(</w:t>
      </w:r>
    </w:p>
    <w:p>
      <w:pPr>
        <w:pStyle w:val="PreformattedText"/>
        <w:bidi w:val="0"/>
        <w:spacing w:before="0" w:after="0"/>
        <w:jc w:val="left"/>
        <w:rPr/>
      </w:pPr>
      <w:r>
        <w:rPr/>
        <w:t xml:space="preserve"> </w:t>
      </w:r>
      <w:r>
        <w:rPr/>
        <w:t>C128 C686 ) C128_=_C703( C128 C703 ) C128_=_C716( C128 C716 ) C128_=_C727( C128 C727 ) \nC128_=_C728( C128 C728 ) C128_=_C729( C128 C729 ) C128_=_C733( C128 C733 ) C128_=_C748( C128 C748 ) C128_=_C755( C128 C755 ) C128_=_C759( C128 C759 ) \nC128_=_C763( C128 C763 ) C128_=_C767( C128 C767 ) C128_=_C771( C128 C771 ) C128_=_C772( C128 C772 ) C128_=_C775( C128 C775 ) C128_=_C784( C128 C784 ) \nC128_=_C785( C128 C785 ) C128_=_C787( C128 C787 ) C128_=_C788( C128 C788 ) C128_=_C789( C128 C789 ) C129_=_C137( C129 C137 ) C129_=_C161( C129 C161 ) \nC129_=_C224( C129 C224 ) C129_=_C232( C129 C232 ) C129_=_C245( C129 C245 ) C129_=_C278( C129 C278 ) C129_=_C287( C129 C287 ) C129_=_C289( C129 C289 ) \nC129_=_C344( C129 C344 ) C129_=_C358( C129 C358 ) C129_=_C374( C129 C374 ) C129_=_C379( C129 C379 ) C129_=_C381( C129 C381 ) C129_=_C383( C129 C383 ) \nC129_=_C389( C129 C389 ) C129_=_C424( C129 C424 ) C129_=_C436( C129 C436 ) C129_=_C440( C129 C440 ) C129_=_C484( C129 C484 ) C129_=_C502( C129 C502 ) \nC129_=_C514( C129 C514 ) C129_=_C520( C129 C520 ) C129_=_C531( C129 C531 ) C129_=_C532( C129 C532 ) C129_=_C533( C129 C533 ) C129_=_C553( C129 C553 ) \nC129_=_C557( C129 C557 ) C129_=_C567( C129 C567 ) C129_=_C574( C129 C574 ) C129_=_C575( C129 C575 ) C129_=_C576( C129 C576 ) C129_=_C577( C129 C577 ) \nC129_=_C583( C129 C583 ) C129_=_C594( C129 C594 ) C129_=_C600( C129 C600 ) C129_=_C616( C129 C616 ) C129_=_C619( C129 C619 ) C129_=_C626( C129 C626 ) \nC129_=_C633( C129 C633 ) C129_=_C640( C129 C640 ) C129_=_C641( C129 C641 ) C129_=_C645( C129 C645 ) C129_=_C648( C129 C648 ) C129_=_C652( C129 C652 ) \nC129_=_C653( C129 C653 ) C129_=_C654( C129 C654 ) C129_=_C660( C129 C660 ) C129_=_C662( C129 C662 ) C129_=_C683( C129 C683 ) C129_=_C697( C129 C697 ) \nC129_=_C699( C129 C699 ) C129_=_C708( C129 C708 ) C129_=_C710( C129 C710 ) C129_=_C713( C129 C713 ) C129_=_C727( C129 C727 ) C129_=_C728( C129 C728 ) \nC129_=_C729( C129 C729 ) C129_=_C731( C129 C731 ) C129_=_C732( C129 C732 ) C129_=_C736( C129 C736 ) C129_=_C753( C129 C753 ) C129_=_C755( C129 C755 ) \nC129_=_C757( C129 C757 ) C129_=_C760( C129 C760 ) C129_=_C761( C129 C761 ) C129_=_C762( C129 C762 ) C129_=_C763( C129 C763 ) C129_=_C767( C129 C767 ) \nC129_=_C774( C129 C774 ) C129_=_C775( C129 C775 ) C129_=_C782( C129 C782 ) C129_=_C784( C129 C784 ) C129_=_C789( C129 C789 ) C135_=_C137( C135 C137 ) \nC135_=_C142( C135 C142 ) C135_=_C159( C135 C159 ) C135_=_C247( C135 C247 ) C135_=_C252( C135 C252 ) C135_=_C272( C135 C272 ) C135_=_C307( C135 C307 ) \nC135_=_C311( C135 C311 ) C135_=_C317( C135 C317 ) C135_=_C318( C135 C318 ) C135_=_C319( C135 C319 ) C135_=_C320( C135 C320 ) C135_=_C378( C135 C378 ) \nC135_=_C400( C135 C400 ) C135_=_C408( C135 C408 ) C135_=_C432( C135 C432 ) C135_=_C434( C135 C434 ) C135_=_C444( C135 C444 ) C135_=_C448( C135 C448 ) \nC135_=_C449( C135 C449 ) C135_=_C453( C135 C453 ) C135_=_C458( C135 C458 ) C135_=_C473( C135 C473 ) C135_=_C474( C135 C474 ) C135_=_C498( C135 C498 ) \nC135_=_C525( C135 C525 ) C135_=_C528( C135 C528 ) C135_=_C529( C135 C529 ) C135_=_C531( C135 C531 ) C135_=_C533( C135 C533 ) C135_=_C538( C135 C538 ) \nC135_=_C540( C135 C540 ) C135_=_C541( C135 C541 ) C135_=_C563( C135 C563 ) C135_=_C567( C135 C567 ) C135_=_C568( C135 C568 ) C135_=_C570( C135 C570 ) \nC135_=_C575( C135 C575 ) C135_=_C578( C135 C578 ) C135_=_C588( C135 C588 ) C135_=_C590( C135 C590 ) C135_=_C591( C135 C591 ) C135_=_C595( C135 C595 ) \nC135_=_C603( C135 C603 ) C135_=_C646( C135 C646 ) C135_=_C649( C135 C649 ) C135_=_C651( C135 C651 ) C135_=_C653( C135 C653 ) C135_=_C662( C135 C662 ) \nC135_=_C663( C135 C663 ) C135_=_C665( C135 C665 ) C135_=_C672( C135 C672 ) C135_=_C675( C135 C675 ) C135_=_C692( C135 C692 ) C135_=_C705( C135 C705 ) \nC135_=_C712( C135 C712 ) C135_=_C720( C135 C720 ) C135_=_C723( C135 C723 ) C135_=_C728( C135 C728 ) C135_=_C734( C135 C734 ) C135_=_C735( C135 C735 ) \nC135_=_C743( C135 C743 ) C135_=_C753( C135 C753 ) C135_=_C758( C135 C758 ) C135_=_C760( C135 C760 ) C135_=_C762( C135 C762 ) C135_=_C764( C135 C764 ) \nC135_=_C766( C135 C766 ) C135_=_C776( C135 C776 ) C135_=_C787( C135 C787 ) C135_=_C788( C135 C788 ) C135_=_C791( C135 C791 ) C135_=_C796( C135 C796 ) \nC137_=_C158( C137 C158 ) C137_=_C161( C137 C161 ) C137_=_C196( C137 C196 ) C137_=_C221( C137 C221 ) C137_=_C224( C137 C224 ) C137_=_C235( C137 C235 ) \nC137_=_C359( C137 C359 ) C137_=_C374( C137 C374 ) C137_=_C378( C137 C378 ) C137_=_C379( C137 C379 ) C137_=_C380( C137 C380 ) C137_=_C381( C137 C381 ) \nC137_=_C389( C137 C389 ) C137_=_C395( C137 C395 ) C137_=_C424( C137 C424 ) C137_=_C426( C137 C426 ) C137_=_C440( C137 C440 ) C137_=_C453( C137 C453 ) \nC137_=_C458( C137 C458 ) C137_=_C495( C137 C495 ) C137_=_C502( C137 C502 ) C137_=_C514( C137 C514 ) C137_=_C521( C137 C521 ) C137_=_C523( C137 C523 ) \nC137_=_C525( C137 C525 ) C137_=_C528( C137 C528 ) C137_=_C530( C137 C530 ) C137_=_C531( C137 C531 ) C137_=_C553( C137 C553 ) C137_=_C557( C137 C557 ) \nC137_=_C567( C137 C567 ) C137_=_C570( C137 C570 ) C137_=_C575( C137 C575 ) C137_=_C583( C137 C583 ) C137_=_C585( C137 C585 ) C137_=_C588( C137 C588 ) \nC137_=_C590( C137 C590 ) C137_=_C594( C137 C594 ) C137_=_C616( C137 C616 ) C137_=_C626( C137 C626 ) C137_=_C641( C137 C641 ) C137_=_C650( C137 C650 ) \nC137_=_C651( C137 C651 ) C137_=_C653( C137 C653 ) C137_=_C654( C137 C654 ) C137_=_C663( C137 C663 ) C137_=_C675( C137 C675 ) C137_=_C683( C137 C683 ) \nC137_=_C691( C137 C691 ) C137_=_C697( C137 C697 ) C137_=_C704( C137 C704 ) C137_=_C705( C137 C705 ) C137_=_C707( C137 C707 ) C137_=_C712( C137 C712 ) \nC137_=_C713( C137 C713 ) C137_=_C732( C137 C732 ) C137_=_C734( C137 C734 ) C137_=_C735( C137 C735 ) C137_=_C736( C137 C736 ) C137_=_C752( C137 C752 ) \nC137_=_C753( C137 C753 ) C137_=_C757( C137 C757 ) C137_=_C760( C137 C760 ) C137_=_C762( C137 C762 ) C137_=_C763( C137 C763 ) C137_=_C765( C137 C765 ) \nC137_=_C767( C137 C767 ) C137_=_C774( C137 C774 ) C137_=_C776( C137 C776 ) C137_=_C777( C137 C777 ) C137_=_C782( C137 C782 ) C137_=_C787( C137 C787 ) \nC137_=_C789( C137 C789 ) C137_=_C791( C137 C791 ) C137_=_C793( C137 C793 ) C138_=_C153( C138 C153 ) C138_=_C188( C138 C188 ) C138_=_C206( C138 C206 ) \nC138_=_C224( C138 C224 ) C138_=_C225( C138 C225 ) C138_=_C246( C138 C246 ) C138_=_C251( C138 C251 ) C138_=_C252( C138 C252 ) C138_=_C264( C138 C264 ) \nC138_=_C273( C138 C273 ) C138_=_C278( C138 C278 ) C138_=_C303( C138 C303 ) C138_=_C372( C138 C372 ) C138_=_C380( C138 C380 ) C138_=_C400( C138 C400 ) \nC138_=_C401( C138 C401 ) C138_=_C402( C138 C402 ) C138_=_C406( C138 C406 ) C138_=_C410( C138 C410 ) C138_=_C415( C138 C415 ) C138_=_C420( C138 C420 ) \nC138_=_C440( C138 C440 ) C138_=_C442( C138 C442 ) C138_=_C445( C138 C445 ) C138_=_C446( C138 C446 ) C138_=_C450( C138 C450 ) C138_=_C460( C138 C460 ) \nC138_=_C464( C138 C464 ) C138_=_C494( C138 C494 ) C138_=_C499( C138 C499 ) C138_=_C511( C138 C511 ) C138_=_C512( C138 C512 ) C138_=_C530( C138 C530 ) \nC138_=_C542( C138 C542 ) C138_=_C561( C138 C561 ) C138_=_C564( C138 C564 ) C138_=_C590( C138 C590 ) C138_=_C591( C138 C591 ) C138_=_C594( C138 C594 ) \nC138_=_C605( C138 C605 ) C138_=_C639( C138 C639 ) C138_=_C641( C138 C641 ) C138_=_C646( C138 C646 ) C138_=_C654( C138 C654 ) C138_=_C664( C138 C664 ) \nC138_=_C670( C138 C670 ) C138_=_C673( C138 C673 ) C138_=_C677( C138 C677 ) C138_=_C678( C138 C678 ) C138_=_C681( C138 C681 ) C138_=_C686( C138 C686 ) \nC138_=_C687( C138 C687 ) C138_=_C706( C138 C706 ) C138_=_C708( C138 C708 ) C138_=_C711( C138 C711 ) C138_=_C717( C138 C717 ) C138_=_C726( C138 C726 ) \nC138_=_C727( C138 C727 ) C138_=_C731( C138 C731 ) C138_=_C732( C138 C732 ) C138_=_C736( C138 C736 ) C138_=_C737( C138 C737 ) C138_=_C739( C138 C739 ) \nC138_=_C741( C138 C741 ) C138_=_C761( C138 C761 ) C138_=_C764( C138 C764 ) C138_=_C769( C138 C769 ) C138_=_C772( C138 C772 ) C138_=_C779( C138 C779 ) \nC138_=_C785( C138 C785 ) C138_=_C787( C138 C787 ) C138_=_C788( C138 C788 ) C138_=_C791( C138 C791 ) C138_=_C792( C138 C792 ) C138_=_C796( C138 C796 ) \nC142_=_C159( C142 C159 ) C142_=_C170( C142 C170 ) C142_=_C190( C142 C190 ) C142_=_C205( C142 C205 ) C142_=_C247( C142 C247 ) C142_=_C252( C142 C252 ) \nC142_=_C272( C142 C272 ) C142_=_C302( C142 C302 ) C142_=_C307( C142 C307 ) C142_=_C311( C142 C311 ) C142_=_C317( C142 C317 ) C142_=_C318( C142 C318 ) \nC142_=_C319( C142 C319 ) C142_=_C320( C142 C320 ) C142_=_C321( C142 C321 ) C142_=_C331( C142 C331 ) C142_=_C336( C142 C336 ) C142_=_C348( C142 C348 ) \nC142_=_C366( C142 C366 ) C142_=_C378( C142 C378 ) C142_=_C379( C142 C379 ) C142_=_C393( C142 C393 ) C142_=_C399( C142 C399 ) C142_=_C400( C142 C400 ) \nC142_=_C408( C142 C408 ) C142_=_C417( C142 C417 ) C142_=_C426( C142 C426 ) C142_=_C432( C142 C432 ) C142_=_C434( C142 C434 ) C142_=_C439( C142 C439 ) \nC142_=_C444( C142 C444 ) C142_=_C448( C142 C448 ) C142_=_C449( C142 C449 ) C142_=_C471( C142 C471 ) C142_=_C473( C142 C473 ) C142_=_C474( C142 C474 ) \nC142_=_C485( C142 C485 ) C142_=_C498( C142 C498 ) C142_=_C499( C142 C499 ) C142_=_C529( C142 C529 ) C142_=_C530( C142 C530 ) C142_=_C533( C142 C533 ) \nC142_=_C537( C142 C537 ) C142_=_C538( C142 C538 ) C142_=_C540( C142 C540 ) C142_=_C553( C142 C553 ) C142_=_C561( C142 C561 ) C142_=_C563( C142 C563 ) \nC142_=_C568( C142 C568 ) C142_=_C578( C142 C578 ) C142_=_C588( C142 C588 ) C142_=_C591( C142 C591 ) C142_=_C595( C142 C595 ) C142_=_C603( C142 C603 ) \nC142_=_C606( C142 C606 ) C142_=_C611( C142 C611 ) C142_=_C624( C142 C624 ) C142_=_C632( C142 C632 ) C142_=_C639( C142 C639 ) C142_=_C646( C142 C646 ) \nC142_=_C649( C142 C649 ) C142_=_C665( C142 C665 ) C142_=_C669( C142 C669 ) C142_=_C670( C142 C670 ) C142_=_C672( C142 C672 ) C142_=_C674( C142 C674 ) \nC142_=_C677( C142 C677 ) C142_=_C678( C142 C678 ) C142_=_C679( C142 C679 ) C142_=_C681( C142 C681 ) C142_=_C692( C142 C692 ) C142_=_C695( C142 C695 ) \nC142_=_C720( C142 C720 ) C142_=_C723( C142 C723 ) C142_=_C728( C142 C728 ) C142_=_C735(</w:t>
      </w:r>
    </w:p>
    <w:p>
      <w:pPr>
        <w:pStyle w:val="PreformattedText"/>
        <w:bidi w:val="0"/>
        <w:spacing w:before="0" w:after="0"/>
        <w:jc w:val="left"/>
        <w:rPr/>
      </w:pPr>
      <w:r>
        <w:rPr/>
        <w:t xml:space="preserve"> </w:t>
      </w:r>
      <w:r>
        <w:rPr/>
        <w:t>C142 C735 ) C142_=_C737( C142 C737 ) C142_=_C738( C142 C738 ) \nC142_=_C740( C142 C740 ) C142_=_C743( C142 C743 ) C142_=_C749( C142 C749 ) C142_=_C756( C142 C756 ) C142_=_C758( C142 C758 ) C142_=_C764( C142 C764 ) \nC142_=_C768( C142 C768 ) C142_=_C770( C142 C770 ) C142_=_C777( C142 C777 ) C142_=_C782( C142 C782 ) C142_=_C788( C142 C788 ) C146_=_C147( C146 C147 ) \nC146_=_C148( C146 C148 ) C146_=_C156( C146 C156 ) C146_=_C158( C146 C158 ) C146_=_C250( C146 C250 ) C146_=_C255( C146 C255 ) C146_=_C280( C146 C280 ) \nC146_=_C289( C146 C289 ) C146_=_C327( C146 C327 ) C146_=_C330( C146 C330 ) C146_=_C331( C146 C331 ) C146_=_C392( C146 C392 ) C146_=_C394( C146 C394 ) \nC146_=_C443( C146 C443 ) C146_=_C444( C146 C444 ) C146_=_C460( C146 C460 ) C146_=_C461( C146 C461 ) C146_=_C462( C146 C462 ) C146_=_C463( C146 C463 ) \nC146_=_C466( C146 C466 ) C146_=_C480( C146 C480 ) C146_=_C490( C146 C490 ) C146_=_C491( C146 C491 ) C146_=_C501( C146 C501 ) C146_=_C523( C146 C523 ) \nC146_=_C537( C146 C537 ) C146_=_C543( C146 C543 ) C146_=_C560( C146 C560 ) C146_=_C564( C146 C564 ) C146_=_C573( C146 C573 ) C146_=_C578( C146 C578 ) \nC146_=_C580( C146 C580 ) C146_=_C585( C146 C585 ) C146_=_C594( C146 C594 ) C146_=_C595( C146 C595 ) C146_=_C596( C146 C596 ) C146_=_C597( C146 C597 ) \nC146_=_C611( C146 C611 ) C146_=_C632( C146 C632 ) C146_=_C633( C146 C633 ) C146_=_C650( C146 C650 ) C146_=_C659( C146 C659 ) C146_=_C671( C146 C671 ) \nC146_=_C678( C146 C678 ) C146_=_C683( C146 C683 ) C146_=_C684( C146 C684 ) C146_=_C685( C146 C685 ) C146_=_C689( C146 C689 ) C146_=_C690( C146 C690 ) \nC146_=_C705( C146 C705 ) C146_=_C706( C146 C706 ) C146_=_C723( C146 C723 ) C146_=_C728( C146 C728 ) C146_=_C730( C146 C730 ) C146_=_C732( C146 C732 ) \nC146_=_C733( C146 C733 ) C146_=_C739( C146 C739 ) C146_=_C740( C146 C740 ) C146_=_C748( C146 C748 ) C146_=_C754( C146 C754 ) C146_=_C760( C146 C760 ) \nC146_=_C761( C146 C761 ) C146_=_C763( C146 C763 ) C146_=_C764( C146 C764 ) C146_=_C766( C146 C766 ) C146_=_C771( C146 C771 ) C146_=_C776( C146 C776 ) \nC146_=_C778( C146 C778 ) C146_=_C779( C146 C779 ) C146_=_C780( C146 C780 ) C146_=_C789( C146 C789 ) C146_=_C790( C146 C790 ) C146_=_C795( C146 C795 ) \nC147_=_C148( C147 C148 ) C147_=_C157( C147 C157 ) C147_=_C255( C147 C255 ) C147_=_C346( C147 C346 ) C147_=_C381( C147 C381 ) C147_=_C392( C147 C392 ) \nC147_=_C394( C147 C394 ) C147_=_C439( C147 C439 ) C147_=_C446( C147 C446 ) C147_=_C460( C147 C460 ) C147_=_C461( C147 C461 ) C147_=_C462( C147 C462 ) \nC147_=_C463( C147 C463 ) C147_=_C467( C147 C467 ) C147_=_C470( C147 C470 ) C147_=_C494( C147 C494 ) C147_=_C523( C147 C523 ) C147_=_C531( C147 C531 ) \nC147_=_C542( C147 C542 ) C147_=_C543( C147 C543 ) C147_=_C560( C147 C560 ) C147_=_C563( C147 C563 ) C147_=_C564( C147 C564 ) C147_=_C570( C147 C570 ) \nC147_=_C580( C147 C580 ) C147_=_C585( C147 C585 ) C147_=_C588( C147 C588 ) C147_=_C594( C147 C594 ) C147_=_C595( C147 C595 ) C147_=_C596( C147 C596 ) \nC147_=_C598( C147 C598 ) C147_=_C611( C147 C611 ) C147_=_C612( C147 C612 ) C147_=_C616( C147 C616 ) C147_=_C645( C147 C645 ) C147_=_C650( C147 C650 ) \nC147_=_C658( C147 C658 ) C147_=_C659( C147 C659 ) C147_=_C665( C147 C665 ) C147_=_C671( C147 C671 ) C147_=_C683( C147 C683 ) C147_=_C684( C147 C684 ) \nC147_=_C685( C147 C685 ) C147_=_C687( C147 C687 ) C147_=_C696( C147 C696 ) C147_=_C699( C147 C699 ) C147_=_C705( C147 C705 ) C147_=_C706( C147 C706 ) \nC147_=_C710( C147 C710 ) C147_=_C729( C147 C729 ) C147_=_C730( C147 C730 ) C147_=_C731( C147 C731 ) C147_=_C739( C147 C739 ) C147_=_C740( C147 C740 ) \nC147_=_C744( C147 C744 ) C147_=_C747( C147 C747 ) C147_=_C749( C147 C749 ) C147_=_C754( C147 C754 ) C147_=_C755( C147 C755 ) C147_=_C757( C147 C757 ) \nC147_=_C760( C147 C760 ) C147_=_C763( C147 C763 ) C147_=_C768( C147 C768 ) C147_=_C769( C147 C769 ) C147_=_C771( C147 C771 ) C147_=_C778( C147 C778 ) \nC147_=_C784( C147 C784 ) C147_=_C787( C147 C787 ) C148_=_C255( C148 C255 ) C148_=_C280( C148 C280 ) C148_=_C376( C148 C376 ) C148_=_C392( C148 C392 ) \nC148_=_C393( C148 C393 ) C148_=_C394( C148 C394 ) C148_=_C460( C148 C460 ) C148_=_C461( C148 C461 ) C148_=_C462( C148 C462 ) C148_=_C463( C148 C463 ) \nC148_=_C471( C148 C471 ) C148_=_C472( C148 C472 ) C148_=_C511( C148 C511 ) C148_=_C519( C148 C519 ) C148_=_C520( C148 C520 ) C148_=_C543( C148 C543 ) \nC148_=_C560( C148 C560 ) C148_=_C564( C148 C564 ) C148_=_C580( C148 C580 ) C148_=_C585( C148 C585 ) C148_=_C594( C148 C594 ) C148_=_C595( C148 C595 ) \nC148_=_C596( C148 C596 ) C148_=_C614( C148 C614 ) C148_=_C627( C148 C627 ) C148_=_C628( C148 C628 ) C148_=_C634( C148 C634 ) C148_=_C650( C148 C650 ) \nC148_=_C659( C148 C659 ) C148_=_C661( C148 C661 ) C148_=_C663( C148 C663 ) C148_=_C671( C148 C671 ) C148_=_C672( C148 C672 ) C148_=_C683( C148 C683 ) \nC148_=_C684( C148 C684 ) C148_=_C685( C148 C685 ) C148_=_C691( C148 C691 ) C148_=_C700( C148 C700 ) C148_=_C705( C148 C705 ) C148_=_C706( C148 C706 ) \nC148_=_C724( C148 C724 ) C148_=_C730( C148 C730 ) C148_=_C739( C148 C739 ) C148_=_C740( C148 C740 ) C148_=_C754( C148 C754 ) C148_=_C756( C148 C756 ) \nC148_=_C760( C148 C760 ) C148_=_C763( C148 C763 ) C148_=_C766( C148 C766 ) C148_=_C767( C148 C767 ) C148_=_C770( C148 C770 ) C148_=_C771( C148 C771 ) \nC148_=_C774( C148 C774 ) C148_=_C778( C148 C778 ) C148_=_C780( C148 C780 ) C148_=_C782( C148 C782 ) C148_=_C785( C148 C785 ) C153_=_C188( C153 C188 ) \nC153_=_C206( C153 C206 ) C153_=_C224( C153 C224 ) C153_=_C225( C153 C225 ) C153_=_C246( C153 C246 ) C153_=_C252( C153 C252 ) C153_=_C264( C153 C264 ) \nC153_=_C273( C153 C273 ) C153_=_C278( C153 C278 ) C153_=_C303( C153 C303 ) C153_=_C324( C153 C324 ) C153_=_C372( C153 C372 ) C153_=_C380( C153 C380 ) \nC153_=_C383( C153 C383 ) C153_=_C395( C153 C395 ) C153_=_C400( C153 C400 ) C153_=_C401( C153 C401 ) C153_=_C402( C153 C402 ) C153_=_C410( C153 C410 ) \nC153_=_C415( C153 C415 ) C153_=_C420( C153 C420 ) C153_=_C445( C153 C445 ) C153_=_C446( C153 C446 ) C153_=_C450( C153 C450 ) C153_=_C460( C153 C460 ) \nC153_=_C464( C153 C464 ) C153_=_C473( C153 C473 ) C153_=_C485( C153 C485 ) C153_=_C494( C153 C494 ) C153_=_C499( C153 C499 ) C153_=_C511( C153 C511 ) \nC153_=_C512( C153 C512 ) C153_=_C530( C153 C530 ) C153_=_C542( C153 C542 ) C153_=_C561( C153 C561 ) C153_=_C564( C153 C564 ) C153_=_C590( C153 C590 ) \nC153_=_C594( C153 C594 ) C153_=_C605( C153 C605 ) C153_=_C614( C153 C614 ) C153_=_C639( C153 C639 ) C153_=_C641( C153 C641 ) C153_=_C646( C153 C646 ) \nC153_=_C648( C153 C648 ) C153_=_C654( C153 C654 ) C153_=_C669( C153 C669 ) C153_=_C670( C153 C670 ) C153_=_C673( C153 C673 ) C153_=_C681( C153 C681 ) \nC153_=_C686( C153 C686 ) C153_=_C687( C153 C687 ) C153_=_C696( C153 C696 ) C153_=_C697( C153 C697 ) C153_=_C706( C153 C706 ) C153_=_C708( C153 C708 ) \nC153_=_C711( C153 C711 ) C153_=_C717( C153 C717 ) C153_=_C726( C153 C726 ) C153_=_C727( C153 C727 ) C153_=_C731( C153 C731 ) C153_=_C732( C153 C732 ) \nC153_=_C737( C153 C737 ) C153_=_C739( C153 C739 ) C153_=_C741( C153 C741 ) C153_=_C755( C153 C755 ) C153_=_C761( C153 C761 ) C153_=_C769( C153 C769 ) \nC153_=_C772( C153 C772 ) C153_=_C779( C153 C779 ) C153_=_C785( C153 C785 ) C153_=_C787( C153 C787 ) C153_=_C788( C153 C788 ) C153_=_C790( C153 C790 ) \nC153_=_C792( C153 C792 ) C153_=_C796( C153 C796 ) C156_=_C157( C156 C157 ) C156_=_C190( C156 C190 ) C156_=_C246( C156 C246 ) C156_=_C259( C156 C259 ) \nC156_=_C260( C156 C260 ) C156_=_C274( C156 C274 ) C156_=_C287( C156 C287 ) C156_=_C289( C156 C289 ) C156_=_C306( C156 C306 ) C156_=_C307( C156 C307 ) \nC156_=_C308( C156 C308 ) C156_=_C309( C156 C309 ) C156_=_C314( C156 C314 ) C156_=_C315( C156 C315 ) C156_=_C327( C156 C327 ) C156_=_C330( C156 C330 ) \nC156_=_C331( C156 C331 ) C156_=_C391( C156 C391 ) C156_=_C399( C156 C399 ) C156_=_C415( C156 C415 ) C156_=_C420( C156 C420 ) C156_=_C423( C156 C423 ) \nC156_=_C424( C156 C424 ) C156_=_C445( C156 C445 ) C156_=_C464( C156 C464 ) C156_=_C465( C156 C465 ) C156_=_C466( C156 C466 ) C156_=_C467( C156 C467 ) \nC156_=_C468( C156 C468 ) C156_=_C471( C156 C471 ) C156_=_C477( C156 C477 ) C156_=_C490( C156 C490 ) C156_=_C491( C156 C491 ) C156_=_C523( C156 C523 ) \nC156_=_C537( C156 C537 ) C156_=_C573( C156 C573 ) C156_=_C576( C156 C576 ) C156_=_C578( C156 C578 ) C156_=_C597( C156 C597 ) C156_=_C598( C156 C598 ) \nC156_=_C599( C156 C599 ) C156_=_C600( C156 C600 ) C156_=_C611( C156 C611 ) C156_=_C632( C156 C632 ) C156_=_C633( C156 C633 ) C156_=_C634( C156 C634 ) \nC156_=_C640( C156 C640 ) C156_=_C654( C156 C654 ) C156_=_C659( C156 C659 ) C156_=_C660( C156 C660 ) C156_=_C661( C156 C661 ) C156_=_C670( C156 C670 ) \nC156_=_C674( C156 C674 ) C156_=_C678( C156 C678 ) C156_=_C684( C156 C684 ) C156_=_C688( C156 C688 ) C156_=_C689( C156 C689 ) C156_=_C709( C156 C709 ) \nC156_=_C713( C156 C713 ) C156_=_C723( C156 C723 ) C156_=_C727( C156 C727 ) C156_=_C728( C156 C728 ) C156_=_C730( C156 C730 ) C156_=_C734( C156 C734 ) \nC156_=_C736( C156 C736 ) C156_=_C741( C156 C741 ) C156_=_C750( C156 C750 ) C156_=_C757( C156 C757 ) C156_=_C764( C156 C764 ) C156_=_C765( C156 C765 ) \nC156_=_C769( C156 C769 ) C156_=_C771( C156 C771 ) C156_=_C773( C156 C773 ) C156_=_C776( C156 C776 ) C156_=_C779( C156 C779 ) C156_=_C780( C156 C780 ) \nC156_=_C786( C156 C786 ) C156_=_C796( C156 C796 ) C157_=_C191( C157 C191 ) C157_=_C192( C157 C192 ) C157_=_C246( C157 C246 ) C157_=_C259( C157 C259 ) \nC157_=_C260( C157 C260 ) C157_=_C274( C157 C274 ) C157_=_C287( C157 C287 ) C157_=_C306( C157 C306 ) C157_=_C307( C157 C307 ) C157_=_C308( C157 C308 ) \nC157_=_C309( C157 C309 ) C157_=_C310( C157 C310 ) C157_=_C315( C157 C315 ) C157_=_C373( C157 C373 ) C157_=_C381( C157 C381 ) C157_=_C390( C157 C390 ) \nC157_=_C406( C157 C406 ) C157_=_C410( C157 C410 ) C157_=_C415( C157 C415 ) C157_=_C420( C157 C420 ) C157_=_C423( C157 C423 ) C157_=_C424( C157 C424 ) \nC157_=_C440( C157 C440 ) C157_=_C465( C157 C465 ) C157_=_C466( C157 C466 ) C157_=_C467( C157 C467 ) C157_=_C468(</w:t>
      </w:r>
    </w:p>
    <w:p>
      <w:pPr>
        <w:pStyle w:val="PreformattedText"/>
        <w:bidi w:val="0"/>
        <w:spacing w:before="0" w:after="0"/>
        <w:jc w:val="left"/>
        <w:rPr/>
      </w:pPr>
      <w:r>
        <w:rPr/>
        <w:t xml:space="preserve"> </w:t>
      </w:r>
      <w:r>
        <w:rPr/>
        <w:t>C157 C468 ) C157_=_C494( C157 C494 ) \nC157_=_C514( C157 C514 ) C157_=_C543( C157 C543 ) C157_=_C563( C157 C563 ) C157_=_C570( C157 C570 ) C157_=_C576( C157 C576 ) C157_=_C595( C157 C595 ) \nC157_=_C597( C157 C597 ) C157_=_C598( C157 C598 ) C157_=_C599( C157 C599 ) C157_=_C600( C157 C600 ) C157_=_C601( C157 C601 ) C157_=_C605( C157 C605 ) \nC157_=_C612( C157 C612 ) C157_=_C634( C157 C634 ) C157_=_C638( C157 C638 ) C157_=_C654( C157 C654 ) C157_=_C658( C157 C658 ) C157_=_C659( C157 C659 ) \nC157_=_C660( C157 C660 ) C157_=_C661( C157 C661 ) C157_=_C662( C157 C662 ) C157_=_C665( C157 C665 ) C157_=_C670( C157 C670 ) C157_=_C674( C157 C674 ) \nC157_=_C681( C157 C681 ) C157_=_C688( C157 C688 ) C157_=_C689( C157 C689 ) C157_=_C690( C157 C690 ) C157_=_C706( C157 C706 ) C157_=_C709( C157 C709 ) \nC157_=_C713( C157 C713 ) C157_=_C727( C157 C727 ) C157_=_C730( C157 C730 ) C157_=_C734( C157 C734 ) C157_=_C737( C157 C737 ) C157_=_C741( C157 C741 ) \nC157_=_C747( C157 C747 ) C157_=_C748( C157 C748 ) C157_=_C755( C157 C755 ) C157_=_C764( C157 C764 ) C157_=_C765( C157 C765 ) C157_=_C768( C157 C768 ) \nC157_=_C769( C157 C769 ) C157_=_C773( C157 C773 ) C157_=_C775( C157 C775 ) C157_=_C786( C157 C786 ) C157_=_C793( C157 C793 ) C158_=_C196( C158 C196 ) \nC158_=_C221( C158 C221 ) C158_=_C235( C158 C235 ) C158_=_C250( C158 C250 ) C158_=_C280( C158 C280 ) C158_=_C310( C158 C310 ) C158_=_C311( C158 C311 ) \nC158_=_C359( C158 C359 ) C158_=_C379( C158 C379 ) C158_=_C380( C158 C380 ) C158_=_C389( C158 C389 ) C158_=_C393( C158 C393 ) C158_=_C395( C158 C395 ) \nC158_=_C426( C158 C426 ) C158_=_C443( C158 C443 ) C158_=_C444( C158 C444 ) C158_=_C466( C158 C466 ) C158_=_C480( C158 C480 ) C158_=_C495( C158 C495 ) \nC158_=_C501( C158 C501 ) C158_=_C521( C158 C521 ) C158_=_C523( C158 C523 ) C158_=_C525( C158 C525 ) C158_=_C530( C158 C530 ) C158_=_C532( C158 C532 ) \nC158_=_C556( C158 C556 ) C158_=_C567( C158 C567 ) C158_=_C574( C158 C574 ) C158_=_C575( C158 C575 ) C158_=_C577( C158 C577 ) C158_=_C580( C158 C580 ) \nC158_=_C583( C158 C583 ) C158_=_C585( C158 C585 ) C158_=_C588( C158 C588 ) C158_=_C601( C158 C601 ) C158_=_C633( C158 C633 ) C158_=_C650( C158 C650 ) \nC158_=_C652( C158 C652 ) C158_=_C658( C158 C658 ) C158_=_C660( C158 C660 ) C158_=_C661( C158 C661 ) C158_=_C690( C158 C690 ) C158_=_C691( C158 C691 ) \nC158_=_C697( C158 C697 ) C158_=_C704( C158 C704 ) C158_=_C707( C158 C707 ) C158_=_C708( C158 C708 ) C158_=_C710( C158 C710 ) C158_=_C732( C158 C732 ) \nC158_=_C733( C158 C733 ) C158_=_C735( C158 C735 ) C158_=_C740( C158 C740 ) C158_=_C742( C158 C742 ) C158_=_C748( C158 C748 ) C158_=_C752( C158 C752 ) \nC158_=_C761( C158 C761 ) C158_=_C764( C158 C764 ) C158_=_C765( C158 C765 ) C158_=_C766( C158 C766 ) C158_=_C767( C158 C767 ) C158_=_C775( C158 C775 ) \nC158_=_C776( C158 C776 ) C158_=_C777( C158 C777 ) C158_=_C782( C158 C782 ) C158_=_C789( C158 C789 ) C158_=_C790( C158 C790 ) C158_=_C793( C158 C793 ) \nC158_=_C795( C158 C795 ) C159_=_C170( C159 C170 ) C159_=_C190( C159 C190 ) C159_=_C191( C159 C191 ) C159_=_C245( C159 C245 ) C159_=_C247( C159 C247 ) \nC159_=_C248( C159 C248 ) C159_=_C249( C159 C249 ) C159_=_C252( C159 C252 ) C159_=_C253( C159 C253 ) C159_=_C272( C159 C272 ) C159_=_C281( C159 C281 ) \nC159_=_C307( C159 C307 ) C159_=_C311( C159 C311 ) C159_=_C317( C159 C317 ) C159_=_C318( C159 C318 ) C159_=_C319( C159 C319 ) C159_=_C320( C159 C320 ) \nC159_=_C324( C159 C324 ) C159_=_C378( C159 C378 ) C159_=_C392( C159 C392 ) C159_=_C400( C159 C400 ) C159_=_C408( C159 C408 ) C159_=_C421( C159 C421 ) \nC159_=_C432( C159 C432 ) C159_=_C434( C159 C434 ) C159_=_C436( C159 C436 ) C159_=_C444( C159 C444 ) C159_=_C448( C159 C448 ) C159_=_C449( C159 C449 ) \nC159_=_C451( C159 C451 ) C159_=_C462( C159 C462 ) C159_=_C473( C159 C473 ) C159_=_C474( C159 C474 ) C159_=_C501( C159 C501 ) C159_=_C511( C159 C511 ) \nC159_=_C529( C159 C529 ) C159_=_C533( C159 C533 ) C159_=_C538( C159 C538 ) C159_=_C540( C159 C540 ) C159_=_C563( C159 C563 ) C159_=_C565( C159 C565 ) \nC159_=_C578( C159 C578 ) C159_=_C580( C159 C580 ) C159_=_C588( C159 C588 ) C159_=_C591( C159 C591 ) C159_=_C594( C159 C594 ) C159_=_C595( C159 C595 ) \nC159_=_C600( C159 C600 ) C159_=_C603( C159 C603 ) C159_=_C606( C159 C606 ) C159_=_C607( C159 C607 ) C159_=_C619( C159 C619 ) C159_=_C635( C159 C635 ) \nC159_=_C646( C159 C646 ) C159_=_C649( C159 C649 ) C159_=_C660( C159 C660 ) C159_=_C665( C159 C665 ) C159_=_C672( C159 C672 ) C159_=_C673( C159 C673 ) \nC159_=_C675( C159 C675 ) C159_=_C679( C159 C679 ) C159_=_C692( C159 C692 ) C159_=_C696( C159 C696 ) C159_=_C697( C159 C697 ) C159_=_C700( C159 C700 ) \nC159_=_C701( C159 C701 ) C159_=_C705( C159 C705 ) C159_=_C720( C159 C720 ) C159_=_C723( C159 C723 ) C159_=_C724( C159 C724 ) C159_=_C727( C159 C727 ) \nC159_=_C728( C159 C728 ) C159_=_C730( C159 C730 ) C159_=_C735( C159 C735 ) C159_=_C737( C159 C737 ) C159_=_C742( C159 C742 ) C159_=_C743( C159 C743 ) \nC159_=_C746( C159 C746 ) C159_=_C758( C159 C758 ) C159_=_C764( C159 C764 ) C159_=_C770( C159 C770 ) C159_=_C772( C159 C772 ) C159_=_C788( C159 C788 ) \nC159_=_C789( C159 C789 ) C161_=_C224( C161 C224 ) C161_=_C248( C161 C248 ) C161_=_C256( C161 C256 ) C161_=_C308( C161 C308 ) C161_=_C317( C161 C317 ) \nC161_=_C321( C161 C321 ) C161_=_C337( C161 C337 ) C161_=_C374( C161 C374 ) C161_=_C379( C161 C379 ) C161_=_C381( C161 C381 ) C161_=_C389( C161 C389 ) \nC161_=_C393( C161 C393 ) C161_=_C408( C161 C408 ) C161_=_C415( C161 C415 ) C161_=_C424( C161 C424 ) C161_=_C440( C161 C440 ) C161_=_C474( C161 C474 ) \nC161_=_C477( C161 C477 ) C161_=_C478( C161 C478 ) C161_=_C502( C161 C502 ) C161_=_C514( C161 C514 ) C161_=_C547( C161 C547 ) C161_=_C553( C161 C553 ) \nC161_=_C557( C161 C557 ) C161_=_C565( C161 C565 ) C161_=_C567( C161 C567 ) C161_=_C575( C161 C575 ) C161_=_C576( C161 C576 ) C161_=_C583( C161 C583 ) \nC161_=_C590( C161 C590 ) C161_=_C591( C161 C591 ) C161_=_C594( C161 C594 ) C161_=_C599( C161 C599 ) C161_=_C614( C161 C614 ) C161_=_C616( C161 C616 ) \nC161_=_C626( C161 C626 ) C161_=_C641( C161 C641 ) C161_=_C654( C161 C654 ) C161_=_C672( C161 C672 ) C161_=_C677( C161 C677 ) C161_=_C683( C161 C683 ) \nC161_=_C685( C161 C685 ) C161_=_C686( C161 C686 ) C161_=_C693( C161 C693 ) C161_=_C699( C161 C699 ) C161_=_C709( C161 C709 ) C161_=_C712( C161 C712 ) \nC161_=_C713( C161 C713 ) C161_=_C717( C161 C717 ) C161_=_C732( C161 C732 ) C161_=_C736( C161 C736 ) C161_=_C741( C161 C741 ) C161_=_C744( C161 C744 ) \nC161_=_C753( C161 C753 ) C161_=_C756( C161 C756 ) C161_=_C757( C161 C757 ) C161_=_C758( C161 C758 ) C161_=_C762( C161 C762 ) C161_=_C763( C161 C763 ) \nC161_=_C774( C161 C774 ) C161_=_C775( C161 C775 ) C161_=_C776( C161 C776 ) C161_=_C782( C161 C782 ) C161_=_C789( C161 C789 ) C161_=_C790( C161 C790 ) \nC161_=_C791( C161 C791 ) C170_=_C190( C170 C190 ) C170_=_C205( C170 C205 ) C170_=_C229( C170 C229 ) C170_=_C247( C170 C247 ) C170_=_C248( C170 C248 ) \nC170_=_C255( C170 C255 ) C170_=_C318( C170 C318 ) C170_=_C321( C170 C321 ) C170_=_C331( C170 C331 ) C170_=_C336( C170 C336 ) C170_=_C348( C170 C348 ) \nC170_=_C366( C170 C366 ) C170_=_C395( C170 C395 ) C170_=_C399( C170 C399 ) C170_=_C400( C170 C400 ) C170_=_C408( C170 C408 ) C170_=_C417( C170 C417 ) \nC170_=_C421( C170 C421 ) C170_=_C426( C170 C426 ) C170_=_C439( C170 C439 ) C170_=_C448( C170 C448 ) C170_=_C451( C170 C451 ) C170_=_C463( C170 C463 ) \nC170_=_C467( C170 C467 ) C170_=_C471( C170 C471 ) C170_=_C485( C170 C485 ) C170_=_C498( C170 C498 ) C170_=_C499( C170 C499 ) C170_=_C503( C170 C503 ) \nC170_=_C530( C170 C530 ) C170_=_C540( C170 C540 ) C170_=_C588( C170 C588 ) C170_=_C594( C170 C594 ) C170_=_C597( C170 C597 ) C170_=_C603( C170 C603 ) \nC170_=_C606( C170 C606 ) C170_=_C607( C170 C607 ) C170_=_C611( C170 C611 ) C170_=_C624( C170 C624 ) C170_=_C626( C170 C626 ) C170_=_C632( C170 C632 ) \nC170_=_C649( C170 C649 ) C170_=_C669( C170 C669 ) C170_=_C670( C170 C670 ) C170_=_C674( C170 C674 ) C170_=_C677( C170 C677 ) C170_=_C678( C170 C678 ) \nC170_=_C695( C170 C695 ) C170_=_C696( C170 C696 ) C170_=_C697( C170 C697 ) C170_=_C705( C170 C705 ) C170_=_C724( C170 C724 ) C170_=_C730( C170 C730 ) \nC170_=_C731( C170 C731 ) C170_=_C733( C170 C733 ) C170_=_C735( C170 C735 ) C170_=_C737( C170 C737 ) C170_=_C740( C170 C740 ) C170_=_C746( C170 C746 ) \nC170_=_C749( C170 C749 ) C170_=_C756( C170 C756 ) C170_=_C770( C170 C770 ) C170_=_C772( C170 C772 ) C170_=_C776( C170 C776 ) C170_=_C782( C170 C782 ) \nC170_=_C788( C170 C788 ) C170_=_C792( C170 C792 ) C170_=_C794( C170 C794 ) C188_=_C206( C188 C206 ) C188_=_C224( C188 C224 ) C188_=_C225( C188 C225 ) \nC188_=_C246( C188 C246 ) C188_=_C259( C188 C259 ) C188_=_C264( C188 C264 ) C188_=_C278( C188 C278 ) C188_=_C303( C188 C303 ) C188_=_C311( C188 C311 ) \nC188_=_C344( C188 C344 ) C188_=_C346( C188 C346 ) C188_=_C347( C188 C347 ) C188_=_C348( C188 C348 ) C188_=_C372( C188 C372 ) C188_=_C380( C188 C380 ) \nC188_=_C381( C188 C381 ) C188_=_C382( C188 C382 ) C188_=_C391( C188 C391 ) C188_=_C401( C188 C401 ) C188_=_C402( C188 C402 ) C188_=_C415( C188 C415 ) \nC188_=_C420( C188 C420 ) C188_=_C421( C188 C421 ) C188_=_C432( C188 C432 ) C188_=_C443( C188 C443 ) C188_=_C445( C188 C445 ) C188_=_C446( C188 C446 ) \nC188_=_C468( C188 C468 ) C188_=_C472( C188 C472 ) C188_=_C474( C188 C474 ) C188_=_C494( C188 C494 ) C188_=_C499( C188 C499 ) C188_=_C508( C188 C508 ) \nC188_=_C511( C188 C511 ) C188_=_C512( C188 C512 ) C188_=_C524( C188 C524 ) C188_=_C530( C188 C530 ) C188_=_C544( C188 C544 ) C188_=_C547( C188 C547 ) \nC188_=_C561( C188 C561 ) C188_=_C564( C188 C564 ) C188_=_C583( C188 C583 ) C188_=_C590( C188 C590 ) C188_=_C596( C188 C596 ) C188_=_C599( C188 C599 ) \nC188_=_C605( C188 C605 ) C188_=_C618( C188 C618 ) C188_=_C620( C188 C620 ) C188_=_C646( C188 C646 ) C188_=_C652( C188 C652 ) C188_=_C664( C188 C664 ) \nC188_=_C669( C188 C669 ) C188_=_C673( C188 C673 ) C188_=_C679( C188 C679 ) C188_=_C681( C188 C681 ) C188_=_C685( C188 C685 ) C188_=_C687(</w:t>
      </w:r>
    </w:p>
    <w:p>
      <w:pPr>
        <w:pStyle w:val="PreformattedText"/>
        <w:bidi w:val="0"/>
        <w:spacing w:before="0" w:after="0"/>
        <w:jc w:val="left"/>
        <w:rPr/>
      </w:pPr>
      <w:r>
        <w:rPr/>
        <w:t xml:space="preserve"> </w:t>
      </w:r>
      <w:r>
        <w:rPr/>
        <w:t>C188 C687 ) \nC188_=_C692( C188 C692 ) C188_=_C695( C188 C695 ) C188_=_C706( C188 C706 ) C188_=_C707( C188 C707 ) C188_=_C708( C188 C708 ) C188_=_C717( C188 C717 ) \nC188_=_C720( C188 C720 ) C188_=_C726( C188 C726 ) C188_=_C738( C188 C738 ) C188_=_C739( C188 C739 ) C188_=_C741( C188 C741 ) C188_=_C747( C188 C747 ) \nC188_=_C748( C188 C748 ) C188_=_C749( C188 C749 ) C188_=_C750( C188 C750 ) C188_=_C756( C188 C756 ) C188_=_C765( C188 C765 ) C188_=_C772( C188 C772 ) \nC188_=_C773( C188 C773 ) C188_=_C780( C188 C780 ) C188_=_C785( C188 C785 ) C188_=_C787( C188 C787 ) C188_=_C788( C188 C788 ) C188_=_C790( C188 C790 ) \nC188_=_C791( C188 C791 ) C188_=_C796( C188 C796 ) C190_=_C191( C190 C191 ) C190_=_C205( C190 C205 ) C190_=_C245( C190 C245 ) C190_=_C249( C190 C249 ) \nC190_=_C253( C190 C253 ) C190_=_C281( C190 C281 ) C190_=_C314( C190 C314 ) C190_=_C315( C190 C315 ) C190_=_C321( C190 C321 ) C190_=_C324( C190 C324 ) \nC190_=_C331( C190 C331 ) C190_=_C336( C190 C336 ) C190_=_C348( C190 C348 ) C190_=_C366( C190 C366 ) C190_=_C391( C190 C391 ) C190_=_C392( C190 C392 ) \nC190_=_C399( C190 C399 ) C190_=_C400( C190 C400 ) C190_=_C417( C190 C417 ) C190_=_C426( C190 C426 ) C190_=_C436( C190 C436 ) C190_=_C439( C190 C439 ) \nC190_=_C445( C190 C445 ) C190_=_C449( C190 C449 ) C190_=_C462( C190 C462 ) C190_=_C464( C190 C464 ) C190_=_C466( C190 C466 ) C190_=_C471( C190 C471 ) \nC190_=_C477( C190 C477 ) C190_=_C485( C190 C485 ) C190_=_C490( C190 C490 ) C190_=_C498( C190 C498 ) C190_=_C499( C190 C499 ) C190_=_C501( C190 C501 ) \nC190_=_C511( C190 C511 ) C190_=_C530( C190 C530 ) C190_=_C565( C190 C565 ) C190_=_C580( C190 C580 ) C190_=_C591( C190 C591 ) C190_=_C599( C190 C599 ) \nC190_=_C600( C190 C600 ) C190_=_C606( C190 C606 ) C190_=_C611( C190 C611 ) C190_=_C619( C190 C619 ) C190_=_C624( C190 C624 ) C190_=_C632( C190 C632 ) \nC190_=_C635( C190 C635 ) C190_=_C640( C190 C640 ) C190_=_C646( C190 C646 ) C190_=_C649( C190 C649 ) C190_=_C660( C190 C660 ) C190_=_C669( C190 C669 ) \nC190_=_C670( C190 C670 ) C190_=_C673( C190 C673 ) C190_=_C674( C190 C674 ) C190_=_C675( C190 C675 ) C190_=_C677( C190 C677 ) C190_=_C678( C190 C678 ) \nC190_=_C679( C190 C679 ) C190_=_C692( C190 C692 ) C190_=_C695( C190 C695 ) C190_=_C700( C190 C700 ) C190_=_C701( C190 C701 ) C190_=_C727( C190 C727 ) \nC190_=_C736( C190 C736 ) C190_=_C737( C190 C737 ) C190_=_C740( C190 C740 ) C190_=_C742( C190 C742 ) C190_=_C749( C190 C749 ) C190_=_C750( C190 C750 ) \nC190_=_C756( C190 C756 ) C190_=_C757( C190 C757 ) C190_=_C765( C190 C765 ) C190_=_C770( C190 C770 ) C190_=_C771( C190 C771 ) C190_=_C779( C190 C779 ) \nC190_=_C782( C190 C782 ) C190_=_C788( C190 C788 ) C190_=_C789( C190 C789 ) C190_=_C796( C190 C796 ) C191_=_C192( C191 C192 ) C191_=_C211( C191 C211 ) \nC191_=_C214( C191 C214 ) C191_=_C239( C191 C239 ) C191_=_C245( C191 C245 ) C191_=_C249( C191 C249 ) C191_=_C253( C191 C253 ) C191_=_C264( C191 C264 ) \nC191_=_C281( C191 C281 ) C191_=_C310( C191 C310 ) C191_=_C315( C191 C315 ) C191_=_C324( C191 C324 ) C191_=_C341( C191 C341 ) C191_=_C368( C191 C368 ) \nC191_=_C373( C191 C373 ) C191_=_C390( C191 C390 ) C191_=_C392( C191 C392 ) C191_=_C406( C191 C406 ) C191_=_C410( C191 C410 ) C191_=_C424( C191 C424 ) \nC191_=_C436( C191 C436 ) C191_=_C440( C191 C440 ) C191_=_C449( C191 C449 ) C191_=_C462( C191 C462 ) C191_=_C468( C191 C468 ) C191_=_C501( C191 C501 ) \nC191_=_C508( C191 C508 ) C191_=_C511( C191 C511 ) C191_=_C514( C191 C514 ) C191_=_C517( C191 C517 ) C191_=_C518( C191 C518 ) C191_=_C536( C191 C536 ) \nC191_=_C565( C191 C565 ) C191_=_C573( C191 C573 ) C191_=_C580( C191 C580 ) C191_=_C590( C191 C590 ) C191_=_C591( C191 C591 ) C191_=_C595( C191 C595 ) \nC191_=_C596( C191 C596 ) C191_=_C598( C191 C598 ) C191_=_C600( C191 C600 ) C191_=_C601( C191 C601 ) C191_=_C605( C191 C605 ) C191_=_C606( C191 C606 ) \nC191_=_C619( C191 C619 ) C191_=_C635( C191 C635 ) C191_=_C638( C191 C638 ) C191_=_C646( C191 C646 ) C191_=_C650( C191 C650 ) C191_=_C653( C191 C653 ) \nC191_=_C660( C191 C660 ) C191_=_C661( C191 C661 ) C191_=_C662( C191 C662 ) C191_=_C665( C191 C665 ) C191_=_C673( C191 C673 ) C191_=_C674( C191 C674 ) \nC191_=_C675( C191 C675 ) C191_=_C679( C191 C679 ) C191_=_C681( C191 C681 ) C191_=_C688( C191 C688 ) C191_=_C690( C191 C690 ) C191_=_C692( C191 C692 ) \nC191_=_C696( C191 C696 ) C191_=_C700( C191 C700 ) C191_=_C701( C191 C701 ) C191_=_C709( C191 C709 ) C191_=_C713( C191 C713 ) C191_=_C720( C191 C720 ) \nC191_=_C727( C191 C727 ) C191_=_C737( C191 C737 ) C191_=_C742( C191 C742 ) C191_=_C747( C191 C747 ) C191_=_C748( C191 C748 ) C191_=_C750( C191 C750 ) \nC191_=_C754( C191 C754 ) C191_=_C755( C191 C755 ) C191_=_C765( C191 C765 ) C191_=_C766( C191 C766 ) C191_=_C770( C191 C770 ) C191_=_C775( C191 C775 ) \nC191_=_C778( C191 C778 ) C191_=_C784( C191 C784 ) C191_=_C788( C191 C788 ) C191_=_C789( C191 C789 ) C191_=_C791( C191 C791 ) C191_=_C793( C191 C793 ) \nC191_=_C796( C191 C796 ) C192_=_C213( C192 C213 ) C192_=_C247( C192 C247 ) C192_=_C297( C192 C297 ) C192_=_C309( C192 C309 ) C192_=_C310( C192 C310 ) \nC192_=_C315( C192 C315 ) C192_=_C330( C192 C330 ) C192_=_C373( C192 C373 ) C192_=_C376( C192 C376 ) C192_=_C386( C192 C386 ) C192_=_C387( C192 C387 ) \nC192_=_C390( C192 C390 ) C192_=_C404( C192 C404 ) C192_=_C406( C192 C406 ) C192_=_C410( C192 C410 ) C192_=_C423( C192 C423 ) C192_=_C428( C192 C428 ) \nC192_=_C431( C192 C431 ) C192_=_C436( C192 C436 ) C192_=_C440( C192 C440 ) C192_=_C443( C192 C443 ) C192_=_C458( C192 C458 ) C192_=_C468( C192 C468 ) \nC192_=_C471( C192 C471 ) C192_=_C480( C192 C480 ) C192_=_C501( C192 C501 ) C192_=_C503( C192 C503 ) C192_=_C508( C192 C508 ) C192_=_C511( C192 C511 ) \nC192_=_C514( C192 C514 ) C192_=_C517( C192 C517 ) C192_=_C528( C192 C528 ) C192_=_C533( C192 C533 ) C192_=_C544( C192 C544 ) C192_=_C549( C192 C549 ) \nC192_=_C601( C192 C601 ) C192_=_C605( C192 C605 ) C192_=_C606( C192 C606 ) C192_=_C607( C192 C607 ) C192_=_C623( C192 C623 ) C192_=_C624( C192 C624 ) \nC192_=_C626( C192 C626 ) C192_=_C628( C192 C628 ) C192_=_C632( C192 C632 ) C192_=_C636( C192 C636 ) C192_=_C638( C192 C638 ) C192_=_C662( C192 C662 ) \nC192_=_C665( C192 C665 ) C192_=_C674( C192 C674 ) C192_=_C681( C192 C681 ) C192_=_C688( C192 C688 ) C192_=_C690( C192 C690 ) C192_=_C693( C192 C693 ) \nC192_=_C695( C192 C695 ) C192_=_C700( C192 C700 ) C192_=_C701( C192 C701 ) C192_=_C703( C192 C703 ) C192_=_C704( C192 C704 ) C192_=_C724( C192 C724 ) \nC192_=_C727( C192 C727 ) C192_=_C737( C192 C737 ) C192_=_C748( C192 C748 ) C192_=_C749( C192 C749 ) C192_=_C754( C192 C754 ) C192_=_C755( C192 C755 ) \nC192_=_C768( C192 C768 ) C192_=_C771( C192 C771 ) C192_=_C773( C192 C773 ) C192_=_C775( C192 C775 ) C192_=_C786( C192 C786 ) C192_=_C793( C192 C793 ) \nC192_=_C794( C192 C794 ) C194_=_C222( C194 C222 ) C194_=_C229( C194 C229 ) C194_=_C239( C194 C239 ) C194_=_C250( C194 C250 ) C194_=_C293( C194 C293 ) \nC194_=_C307( C194 C307 ) C194_=_C330( C194 C330 ) C194_=_C331( C194 C331 ) C194_=_C344( C194 C344 ) C194_=_C358( C194 C358 ) C194_=_C369( C194 C369 ) \nC194_=_C376( C194 C376 ) C194_=_C390( C194 C390 ) C194_=_C404( C194 C404 ) C194_=_C423( C194 C423 ) C194_=_C427( C194 C427 ) C194_=_C428( C194 C428 ) \nC194_=_C442( C194 C442 ) C194_=_C450( C194 C450 ) C194_=_C460( C194 C460 ) C194_=_C461( C194 C461 ) C194_=_C463( C194 C463 ) C194_=_C470( C194 C470 ) \nC194_=_C477( C194 C477 ) C194_=_C501( C194 C501 ) C194_=_C503( C194 C503 ) C194_=_C513( C194 C513 ) C194_=_C514( C194 C514 ) C194_=_C536( C194 C536 ) \nC194_=_C539( C194 C539 ) C194_=_C573( C194 C573 ) C194_=_C580( C194 C580 ) C194_=_C588( C194 C588 ) C194_=_C601( C194 C601 ) C194_=_C603( C194 C603 ) \nC194_=_C613( C194 C613 ) C194_=_C614( C194 C614 ) C194_=_C620( C194 C620 ) C194_=_C632( C194 C632 ) C194_=_C637( C194 C637 ) C194_=_C652( C194 C652 ) \nC194_=_C657( C194 C657 ) C194_=_C662( C194 C662 ) C194_=_C663( C194 C663 ) C194_=_C664( C194 C664 ) C194_=_C686( C194 C686 ) C194_=_C688( C194 C688 ) \nC194_=_C693( C194 C693 ) C194_=_C695( C194 C695 ) C194_=_C703( C194 C703 ) C194_=_C706( C194 C706 ) C194_=_C717( C194 C717 ) C194_=_C736( C194 C736 ) \nC194_=_C737( C194 C737 ) C194_=_C742( C194 C742 ) C194_=_C743( C194 C743 ) C194_=_C749( C194 C749 ) C194_=_C759( C194 C759 ) C194_=_C760( C194 C760 ) \nC194_=_C763( C194 C763 ) C194_=_C767( C194 C767 ) C194_=_C769( C194 C769 ) C194_=_C770( C194 C770 ) C194_=_C776( C194 C776 ) C194_=_C778( C194 C778 ) \nC194_=_C779( C194 C779 ) C194_=_C782( C194 C782 ) C194_=_C784( C194 C784 ) C194_=_C786( C194 C786 ) C194_=_C787( C194 C787 ) C194_=_C790( C194 C790 ) \nC194_=_C794( C194 C794 ) C194_=_C796( C194 C796 ) C196_=_C199( C196 C199 ) C196_=_C221( C196 C221 ) C196_=_C235( C196 C235 ) C196_=_C321( C196 C321 ) \nC196_=_C359( C196 C359 ) C196_=_C379( C196 C379 ) C196_=_C380( C196 C380 ) C196_=_C384( C196 C384 ) C196_=_C389( C196 C389 ) C196_=_C395( C196 C395 ) \nC196_=_C426( C196 C426 ) C196_=_C469( C196 C469 ) C196_=_C477( C196 C477 ) C196_=_C495( C196 C495 ) C196_=_C498( C196 C498 ) C196_=_C521( C196 C521 ) \nC196_=_C523( C196 C523 ) C196_=_C525( C196 C525 ) C196_=_C530( C196 C530 ) C196_=_C542( C196 C542 ) C196_=_C553( C196 C553 ) C196_=_C557( C196 C557 ) \nC196_=_C567( C196 C567 ) C196_=_C574( C196 C574 ) C196_=_C575( C196 C575 ) C196_=_C577( C196 C577 ) C196_=_C583( C196 C583 ) C196_=_C585( C196 C585 ) \nC196_=_C588( C196 C588 ) C196_=_C591( C196 C591 ) C196_=_C606( C196 C606 ) C196_=_C623( C196 C623 ) C196_=_C648( C196 C648 ) C196_=_C650( C196 C650 ) \nC196_=_C671( C196 C671 ) C196_=_C685( C196 C685 ) C196_=_C691( C196 C691 ) C196_=_C697( C196 C697 ) C196_=_C699( C196 C699 ) C196_=_C700( C196 C700 ) \nC196_=_C704( C196 C704 ) C196_=_C705( C196 C705 ) C196_=_C707( C196 C707 ) C196_=_C717( C196 C717 ) C196_=_C726( C196 C726 ) C196_=_C735( C196 C735 ) \nC196_=_C737( C196 C737 ) C196_=_C742( C196 C742 ) C196_=_C750( C196 C750 ) C196_=_C752( C196 C752 ) C196_=_C763( C196 C763 ) C196_=_C765( C196 C765 ) \nC196_=_C767(</w:t>
      </w:r>
    </w:p>
    <w:p>
      <w:pPr>
        <w:pStyle w:val="PreformattedText"/>
        <w:bidi w:val="0"/>
        <w:spacing w:before="0" w:after="0"/>
        <w:jc w:val="left"/>
        <w:rPr/>
      </w:pPr>
      <w:r>
        <w:rPr/>
        <w:t xml:space="preserve"> </w:t>
      </w:r>
      <w:r>
        <w:rPr/>
        <w:t>C196 C767 ) C196_=_C769( C196 C769 ) C196_=_C772( C196 C772 ) C196_=_C773( C196 C773 ) C196_=_C777( C196 C777 ) C196_=_C782( C196 C782 ) \nC196_=_C788( C196 C788 ) C196_=_C793( C196 C793 ) C196_=_C794( C196 C794 ) C199_=_C211( C199 C211 ) C199_=_C321( C199 C321 ) C199_=_C336( C199 C336 ) \nC199_=_C346( C199 C346 ) C199_=_C358( C199 C358 ) C199_=_C359( C199 C359 ) C199_=_C384( C199 C384 ) C199_=_C385( C199 C385 ) C199_=_C387( C199 C387 ) \nC199_=_C406( C199 C406 ) C199_=_C431( C199 C431 ) C199_=_C469( C199 C469 ) C199_=_C477( C199 C477 ) C199_=_C478( C199 C478 ) C199_=_C490( C199 C490 ) \nC199_=_C491( C199 C491 ) C199_=_C498( C199 C498 ) C199_=_C502( C199 C502 ) C199_=_C512( C199 C512 ) C199_=_C518( C199 C518 ) C199_=_C543( C199 C543 ) \nC199_=_C549( C199 C549 ) C199_=_C557( C199 C557 ) C199_=_C574( C199 C574 ) C199_=_C577( C199 C577 ) C199_=_C595( C199 C595 ) C199_=_C596( C199 C596 ) \nC199_=_C600( C199 C600 ) C199_=_C606( C199 C606 ) C199_=_C612( C199 C612 ) C199_=_C617( C199 C617 ) C199_=_C626( C199 C626 ) C199_=_C627( C199 C627 ) \nC199_=_C634( C199 C634 ) C199_=_C636( C199 C636 ) C199_=_C645( C199 C645 ) C199_=_C653( C199 C653 ) C199_=_C670( C199 C670 ) C199_=_C671( C199 C671 ) \nC199_=_C679( C199 C679 ) C199_=_C688( C199 C688 ) C199_=_C699( C199 C699 ) C199_=_C700( C199 C700 ) C199_=_C707( C199 C707 ) C199_=_C724( C199 C724 ) \nC199_=_C729( C199 C729 ) C199_=_C731( C199 C731 ) C199_=_C734( C199 C734 ) C199_=_C741( C199 C741 ) C199_=_C744( C199 C744 ) C199_=_C746( C199 C746 ) \nC199_=_C748( C199 C748 ) C199_=_C749( C199 C749 ) C199_=_C756( C199 C756 ) C199_=_C761( C199 C761 ) C199_=_C766( C199 C766 ) C199_=_C767( C199 C767 ) \nC199_=_C769( C199 C769 ) C199_=_C772( C199 C772 ) C199_=_C788( C199 C788 ) C199_=_C793( C199 C793 ) C199_=_C795( C199 C795 ) C199_=_C796( C199 C796 ) \nC205_=_C206( C205 C206 ) C205_=_C248( C205 C248 ) C205_=_C293( C205 C293 ) C205_=_C311( C205 C311 ) C205_=_C319( C205 C319 ) C205_=_C321( C205 C321 ) \nC205_=_C331( C205 C331 ) C205_=_C336( C205 C336 ) C205_=_C341( C205 C341 ) C205_=_C348( C205 C348 ) C205_=_C359( C205 C359 ) C205_=_C361( C205 C361 ) \nC205_=_C366( C205 C366 ) C205_=_C371( C205 C371 ) C205_=_C372( C205 C372 ) C205_=_C385( C205 C385 ) C205_=_C387( C205 C387 ) C205_=_C394( C205 C394 ) \nC205_=_C399( C205 C399 ) C205_=_C400( C205 C400 ) C205_=_C408( C205 C408 ) C205_=_C415( C205 C415 ) C205_=_C417( C205 C417 ) C205_=_C426( C205 C426 ) \nC205_=_C427( C205 C427 ) C205_=_C439( C205 C439 ) C205_=_C458( C205 C458 ) C205_=_C465( C205 C465 ) C205_=_C471( C205 C471 ) C205_=_C485( C205 C485 ) \nC205_=_C490( C205 C490 ) C205_=_C498( C205 C498 ) C205_=_C499( C205 C499 ) C205_=_C514( C205 C514 ) C205_=_C517( C205 C517 ) C205_=_C518( C205 C518 ) \nC205_=_C519( C205 C519 ) C205_=_C530( C205 C530 ) C205_=_C561( C205 C561 ) C205_=_C567( C205 C567 ) C205_=_C584( C205 C584 ) C205_=_C606( C205 C606 ) \nC205_=_C611( C205 C611 ) C205_=_C616( C205 C616 ) C205_=_C617( C205 C617 ) C205_=_C618( C205 C618 ) C205_=_C624( C205 C624 ) C205_=_C632( C205 C632 ) \nC205_=_C649( C205 C649 ) C205_=_C651( C205 C651 ) C205_=_C658( C205 C658 ) C205_=_C664( C205 C664 ) C205_=_C669( C205 C669 ) C205_=_C670( C205 C670 ) \nC205_=_C674( C205 C674 ) C205_=_C675( C205 C675 ) C205_=_C677( C205 C677 ) C205_=_C678( C205 C678 ) C205_=_C689( C205 C689 ) C205_=_C691( C205 C691 ) \nC205_=_C695( C205 C695 ) C205_=_C696( C205 C696 ) C205_=_C699( C205 C699 ) C205_=_C700( C205 C700 ) C205_=_C703( C205 C703 ) C205_=_C704( C205 C704 ) \nC205_=_C711( C205 C711 ) C205_=_C712( C205 C712 ) C205_=_C723( C205 C723 ) C205_=_C737( C205 C737 ) C205_=_C739( C205 C739 ) C205_=_C740( C205 C740 ) \nC205_=_C746( C205 C746 ) C205_=_C747( C205 C747 ) C205_=_C749( C205 C749 ) C205_=_C750( C205 C750 ) C205_=_C756( C205 C756 ) C205_=_C768( C205 C768 ) \nC205_=_C770( C205 C770 ) C205_=_C777( C205 C777 ) C205_=_C782( C205 C782 ) C205_=_C784( C205 C784 ) C205_=_C786( C205 C786 ) C205_=_C794( C205 C794 ) \nC206_=_C207( C206 C207 ) C206_=_C224( C206 C224 ) C206_=_C225( C206 C225 ) C206_=_C246( C206 C246 ) C206_=_C260( C206 C260 ) C206_=_C264( C206 C264 ) \nC206_=_C278( C206 C278 ) C206_=_C293( C206 C293 ) C206_=_C319( C206 C319 ) C206_=_C336( C206 C336 ) C206_=_C341( C206 C341 ) C206_=_C359( C206 C359 ) \nC206_=_C361( C206 C361 ) C206_=_C372( C206 C372 ) C206_=_C380( C206 C380 ) C206_=_C385( C206 C385 ) C206_=_C387( C206 C387 ) C206_=_C401( C206 C401 ) \nC206_=_C402( C206 C402 ) C206_=_C408( C206 C408 ) C206_=_C415( C206 C415 ) C206_=_C420( C206 C420 ) C206_=_C427( C206 C427 ) C206_=_C445( C206 C445 ) \nC206_=_C446( C206 C446 ) C206_=_C465( C206 C465 ) C206_=_C490( C206 C490 ) C206_=_C491( C206 C491 ) C206_=_C494( C206 C494 ) C206_=_C499( C206 C499 ) \nC206_=_C511( C206 C511 ) C206_=_C512( C206 C512 ) C206_=_C514( C206 C514 ) C206_=_C517( C206 C517 ) C206_=_C518( C206 C518 ) C206_=_C519( C206 C519 ) \nC206_=_C530( C206 C530 ) C206_=_C557( C206 C557 ) C206_=_C561( C206 C561 ) C206_=_C564( C206 C564 ) C206_=_C567( C206 C567 ) C206_=_C590( C206 C590 ) \nC206_=_C605( C206 C605 ) C206_=_C612( C206 C612 ) C206_=_C613( C206 C613 ) C206_=_C616( C206 C616 ) C206_=_C617( C206 C617 ) C206_=_C640( C206 C640 ) \nC206_=_C646( C206 C646 ) C206_=_C651( C206 C651 ) C206_=_C654( C206 C654 ) C206_=_C658( C206 C658 ) C206_=_C671( C206 C671 ) C206_=_C673( C206 C673 ) \nC206_=_C674( C206 C674 ) C206_=_C675( C206 C675 ) C206_=_C681( C206 C681 ) C206_=_C687( C206 C687 ) C206_=_C689( C206 C689 ) C206_=_C691( C206 C691 ) \nC206_=_C696( C206 C696 ) C206_=_C699( C206 C699 ) C206_=_C700( C206 C700 ) C206_=_C703( C206 C703 ) C206_=_C704( C206 C704 ) C206_=_C708( C206 C708 ) \nC206_=_C711( C206 C711 ) C206_=_C716( C206 C716 ) C206_=_C717( C206 C717 ) C206_=_C723( C206 C723 ) C206_=_C724( C206 C724 ) C206_=_C726( C206 C726 ) \nC206_=_C727( C206 C727 ) C206_=_C739( C206 C739 ) C206_=_C741( C206 C741 ) C206_=_C746( C206 C746 ) C206_=_C766( C206 C766 ) C206_=_C768( C206 C768 ) \nC206_=_C772( C206 C772 ) C206_=_C777( C206 C777 ) C206_=_C785( C206 C785 ) C206_=_C786( C206 C786 ) C206_=_C787( C206 C787 ) C206_=_C788( C206 C788 ) \nC206_=_C789( C206 C789 ) C206_=_C792( C206 C792 ) C206_=_C796( C206 C796 ) C207_=_C260( C207 C260 ) C207_=_C273( C207 C273 ) C207_=_C320( C207 C320 ) \nC207_=_C336( C207 C336 ) C207_=_C347( C207 C347 ) C207_=_C359( C207 C359 ) C207_=_C373( C207 C373 ) C207_=_C384( C207 C384 ) C207_=_C391( C207 C391 ) \nC207_=_C423( C207 C423 ) C207_=_C429( C207 C429 ) C207_=_C451( C207 C451 ) C207_=_C465( C207 C465 ) C207_=_C470( C207 C470 ) C207_=_C491( C207 C491 ) \nC207_=_C497( C207 C497 ) C207_=_C518( C207 C518 ) C207_=_C519( C207 C519 ) C207_=_C524( C207 C524 ) C207_=_C530( C207 C530 ) C207_=_C532( C207 C532 ) \nC207_=_C533( C207 C533 ) C207_=_C537( C207 C537 ) C207_=_C543( C207 C543 ) C207_=_C557( C207 C557 ) C207_=_C560( C207 C560 ) C207_=_C576( C207 C576 ) \nC207_=_C577( C207 C577 ) C207_=_C590( C207 C590 ) C207_=_C612( C207 C612 ) C207_=_C613( C207 C613 ) C207_=_C616( C207 C616 ) C207_=_C617( C207 C617 ) \nC207_=_C619( C207 C619 ) C207_=_C623( C207 C623 ) C207_=_C637( C207 C637 ) C207_=_C640( C207 C640 ) C207_=_C648( C207 C648 ) C207_=_C650( C207 C650 ) \nC207_=_C651( C207 C651 ) C207_=_C653( C207 C653 ) C207_=_C654( C207 C654 ) C207_=_C664( C207 C664 ) C207_=_C671( C207 C671 ) C207_=_C674( C207 C674 ) \nC207_=_C677( C207 C677 ) C207_=_C681( C207 C681 ) C207_=_C683( C207 C683 ) C207_=_C689( C207 C689 ) C207_=_C703( C207 C703 ) C207_=_C704( C207 C704 ) \nC207_=_C710( C207 C710 ) C207_=_C711( C207 C711 ) C207_=_C716( C207 C716 ) C207_=_C723( C207 C723 ) C207_=_C724( C207 C724 ) C207_=_C727( C207 C727 ) \nC207_=_C728( C207 C728 ) C207_=_C729( C207 C729 ) C207_=_C738( C207 C738 ) C207_=_C740( C207 C740 ) C207_=_C746( C207 C746 ) C207_=_C750( C207 C750 ) \nC207_=_C754( C207 C754 ) C207_=_C762( C207 C762 ) C207_=_C766( C207 C766 ) C207_=_C779( C207 C779 ) C207_=_C780( C207 C780 ) C207_=_C788( C207 C788 ) \nC207_=_C789( C207 C789 ) C207_=_C792( C207 C792 ) C207_=_C795( C207 C795 ) C211_=_C214( C211 C214 ) C211_=_C239( C211 C239 ) C211_=_C264( C211 C264 ) \nC211_=_C336( C211 C336 ) C211_=_C341( C211 C341 ) C211_=_C358( C211 C358 ) C211_=_C368( C211 C368 ) C211_=_C373( C211 C373 ) C211_=_C392( C211 C392 ) \nC211_=_C424( C211 C424 ) C211_=_C431( C211 C431 ) C211_=_C477( C211 C477 ) C211_=_C491( C211 C491 ) C211_=_C494( C211 C494 ) C211_=_C508( C211 C508 ) \nC211_=_C517( C211 C517 ) C211_=_C518( C211 C518 ) C211_=_C521( C211 C521 ) C211_=_C536( C211 C536 ) C211_=_C539( C211 C539 ) C211_=_C570( C211 C570 ) \nC211_=_C573( C211 C573 ) C211_=_C577( C211 C577 ) C211_=_C584( C211 C584 ) C211_=_C590( C211 C590 ) C211_=_C595( C211 C595 ) C211_=_C596( C211 C596 ) \nC211_=_C598( C211 C598 ) C211_=_C612( C211 C612 ) C211_=_C614( C211 C614 ) C211_=_C623( C211 C623 ) C211_=_C626( C211 C626 ) C211_=_C634( C211 C634 ) \nC211_=_C635( C211 C635 ) C211_=_C636( C211 C636 ) C211_=_C645( C211 C645 ) C211_=_C650( C211 C650 ) C211_=_C653( C211 C653 ) C211_=_C661( C211 C661 ) \nC211_=_C664( C211 C664 ) C211_=_C672( C211 C672 ) C211_=_C679( C211 C679 ) C211_=_C688( C211 C688 ) C211_=_C696( C211 C696 ) C211_=_C709( C211 C709 ) \nC211_=_C713( C211 C713 ) C211_=_C720( C211 C720 ) C211_=_C724( C211 C724 ) C211_=_C728( C211 C728 ) C211_=_C729( C211 C729 ) C211_=_C731( C211 C731 ) \nC211_=_C742( C211 C742 ) C211_=_C746( C211 C746 ) C211_=_C747( C211 C747 ) C211_=_C749( C211 C749 ) C211_=_C750( C211 C750 ) C211_=_C754( C211 C754 ) \nC211_=_C756( C211 C756 ) C211_=_C765( C211 C765 ) C211_=_C766( C211 C766 ) C211_=_C768( C211 C768 ) C211_=_C772( C211 C772 ) C211_=_C777( C211 C777 ) \nC211_=_C778( C211 C778 ) C211_=_C782( C211 C782 ) C211_=_C784( C211 C784 ) C211_=_C787( C211 C787 ) C211_=_C790( C211 C790 ) C211_=_C791( C211 C791 ) \nC211_=_C793( C211 C793 ) C211_=_C795( C211 C795 ) C211_=_C796( C211 C796 ) C213_=_C214( C213 C214 ) C213_=_C225( C213 C225 ) C213_=_C297( C213 C297 ) \nC213_=_C309( C213 C309 ) C213_=_C374(</w:t>
      </w:r>
    </w:p>
    <w:p>
      <w:pPr>
        <w:pStyle w:val="PreformattedText"/>
        <w:bidi w:val="0"/>
        <w:spacing w:before="0" w:after="0"/>
        <w:jc w:val="left"/>
        <w:rPr/>
      </w:pPr>
      <w:r>
        <w:rPr/>
        <w:t xml:space="preserve"> </w:t>
      </w:r>
      <w:r>
        <w:rPr/>
        <w:t>C213 C374 ) C213_=_C376( C213 C376 ) C213_=_C382( C213 C382 ) C213_=_C386( C213 C386 ) C213_=_C406( C213 C406 ) \nC213_=_C417( C213 C417 ) C213_=_C420( C213 C420 ) C213_=_C428( C213 C428 ) C213_=_C431( C213 C431 ) C213_=_C434( C213 C434 ) C213_=_C442( C213 C442 ) \nC213_=_C443( C213 C443 ) C213_=_C444( C213 C444 ) C213_=_C452( C213 C452 ) C213_=_C458( C213 C458 ) C213_=_C461( C213 C461 ) C213_=_C462( C213 C462 ) \nC213_=_C471( C213 C471 ) C213_=_C480( C213 C480 ) C213_=_C495( C213 C495 ) C213_=_C499( C213 C499 ) C213_=_C501( C213 C501 ) C213_=_C503( C213 C503 ) \nC213_=_C508( C213 C508 ) C213_=_C511( C213 C511 ) C213_=_C517( C213 C517 ) C213_=_C521( C213 C521 ) C213_=_C528( C213 C528 ) C213_=_C533( C213 C533 ) \nC213_=_C544( C213 C544 ) C213_=_C583( C213 C583 ) C213_=_C598( C213 C598 ) C213_=_C617( C213 C617 ) C213_=_C620( C213 C620 ) C213_=_C623( C213 C623 ) \nC213_=_C624( C213 C624 ) C213_=_C626( C213 C626 ) C213_=_C628( C213 C628 ) C213_=_C632( C213 C632 ) C213_=_C635( C213 C635 ) C213_=_C636( C213 C636 ) \nC213_=_C638( C213 C638 ) C213_=_C657( C213 C657 ) C213_=_C670( C213 C670 ) C213_=_C673( C213 C673 ) C213_=_C677( C213 C677 ) C213_=_C685( C213 C685 ) \nC213_=_C688( C213 C688 ) C213_=_C689( C213 C689 ) C213_=_C690( C213 C690 ) C213_=_C695( C213 C695 ) C213_=_C700( C213 C700 ) C213_=_C701( C213 C701 ) \nC213_=_C703( C213 C703 ) C213_=_C704( C213 C704 ) C213_=_C706( C213 C706 ) C213_=_C723( C213 C723 ) C213_=_C724( C213 C724 ) C213_=_C736( C213 C736 ) \nC213_=_C742( C213 C742 ) C213_=_C749( C213 C749 ) C213_=_C752( C213 C752 ) C213_=_C754( C213 C754 ) C213_=_C757( C213 C757 ) C213_=_C768( C213 C768 ) \nC213_=_C771( C213 C771 ) C213_=_C774( C213 C774 ) C213_=_C778( C213 C778 ) C213_=_C785( C213 C785 ) C213_=_C786( C213 C786 ) C213_=_C793( C213 C793 ) \nC213_=_C794( C213 C794 ) C214_=_C239( C214 C239 ) C214_=_C264( C214 C264 ) C214_=_C341( C214 C341 ) C214_=_C348( C214 C348 ) C214_=_C368( C214 C368 ) \nC214_=_C373( C214 C373 ) C214_=_C374( C214 C374 ) C214_=_C406( C214 C406 ) C214_=_C417( C214 C417 ) C214_=_C424( C214 C424 ) C214_=_C428( C214 C428 ) \nC214_=_C434( C214 C434 ) C214_=_C452( C214 C452 ) C214_=_C461( C214 C461 ) C214_=_C484( C214 C484 ) C214_=_C490( C214 C490 ) C214_=_C495( C214 C495 ) \nC214_=_C499( C214 C499 ) C214_=_C508( C214 C508 ) C214_=_C517( C214 C517 ) C214_=_C518( C214 C518 ) C214_=_C520( C214 C520 ) C214_=_C532( C214 C532 ) \nC214_=_C536( C214 C536 ) C214_=_C573( C214 C573 ) C214_=_C583( C214 C583 ) C214_=_C590( C214 C590 ) C214_=_C595( C214 C595 ) C214_=_C596( C214 C596 ) \nC214_=_C598( C214 C598 ) C214_=_C617( C214 C617 ) C214_=_C619( C214 C619 ) C214_=_C620( C214 C620 ) C214_=_C635( C214 C635 ) C214_=_C637( C214 C637 ) \nC214_=_C638( C214 C638 ) C214_=_C639( C214 C639 ) C214_=_C650( C214 C650 ) C214_=_C653( C214 C653 ) C214_=_C661( C214 C661 ) C214_=_C662( C214 C662 ) \nC214_=_C673( C214 C673 ) C214_=_C677( C214 C677 ) C214_=_C688( C214 C688 ) C214_=_C690( C214 C690 ) C214_=_C696( C214 C696 ) C214_=_C703( C214 C703 ) \nC214_=_C706( C214 C706 ) C214_=_C709( C214 C709 ) C214_=_C713( C214 C713 ) C214_=_C720( C214 C720 ) C214_=_C736( C214 C736 ) C214_=_C742( C214 C742 ) \nC214_=_C747( C214 C747 ) C214_=_C748( C214 C748 ) C214_=_C750( C214 C750 ) C214_=_C754( C214 C754 ) C214_=_C757( C214 C757 ) C214_=_C760( C214 C760 ) \nC214_=_C765( C214 C765 ) C214_=_C766( C214 C766 ) C214_=_C774( C214 C774 ) C214_=_C778( C214 C778 ) C214_=_C782( C214 C782 ) C214_=_C784( C214 C784 ) \nC214_=_C785( C214 C785 ) C214_=_C791( C214 C791 ) C214_=_C796( C214 C796 ) C215_=_C238( C215 C238 ) C215_=_C256( C215 C256 ) C215_=_C274( C215 C274 ) \nC215_=_C293( C215 C293 ) C215_=_C297( C215 C297 ) C215_=_C308( C215 C308 ) C215_=_C316( C215 C316 ) C215_=_C323( C215 C323 ) C215_=_C372( C215 C372 ) \nC215_=_C382( C215 C382 ) C215_=_C384( C215 C384 ) C215_=_C385( C215 C385 ) C215_=_C402( C215 C402 ) C215_=_C422( C215 C422 ) C215_=_C426( C215 C426 ) \nC215_=_C431( C215 C431 ) C215_=_C451( C215 C451 ) C215_=_C453( C215 C453 ) C215_=_C458( C215 C458 ) C215_=_C461( C215 C461 ) C215_=_C463( C215 C463 ) \nC215_=_C473( C215 C473 ) C215_=_C494( C215 C494 ) C215_=_C499( C215 C499 ) C215_=_C513( C215 C513 ) C215_=_C524( C215 C524 ) C215_=_C525( C215 C525 ) \nC215_=_C537( C215 C537 ) C215_=_C540( C215 C540 ) C215_=_C556( C215 C556 ) C215_=_C560( C215 C560 ) C215_=_C563( C215 C563 ) C215_=_C565( C215 C565 ) \nC215_=_C596( C215 C596 ) C215_=_C605( C215 C605 ) C215_=_C613( C215 C613 ) C215_=_C618( C215 C618 ) C215_=_C628( C215 C628 ) C215_=_C633( C215 C633 ) \nC215_=_C634( C215 C634 ) C215_=_C635( C215 C635 ) C215_=_C636( C215 C636 ) C215_=_C658( C215 C658 ) C215_=_C661( C215 C661 ) C215_=_C669( C215 C669 ) \nC215_=_C674( C215 C674 ) C215_=_C684( C215 C684 ) C215_=_C687( C215 C687 ) C215_=_C691( C215 C691 ) C215_=_C700( C215 C700 ) C215_=_C701( C215 C701 ) \nC215_=_C716( C215 C716 ) C215_=_C727( C215 C727 ) C215_=_C730( C215 C730 ) C215_=_C734( C215 C734 ) C215_=_C738( C215 C738 ) C215_=_C743( C215 C743 ) \nC215_=_C747( C215 C747 ) C215_=_C748( C215 C748 ) C215_=_C750( C215 C750 ) C215_=_C755( C215 C755 ) C215_=_C756( C215 C756 ) C215_=_C760( C215 C760 ) \nC215_=_C762( C215 C762 ) C215_=_C790( C215 C790 ) C221_=_C222( C221 C222 ) C221_=_C235( C221 C235 ) C221_=_C297( C221 C297 ) C221_=_C315( C221 C315 ) \nC221_=_C358( C221 C358 ) C221_=_C359( C221 C359 ) C221_=_C371( C221 C371 ) C221_=_C372( C221 C372 ) C221_=_C379( C221 C379 ) C221_=_C380( C221 C380 ) \nC221_=_C389( C221 C389 ) C221_=_C395( C221 C395 ) C221_=_C402( C221 C402 ) C221_=_C426( C221 C426 ) C221_=_C429( C221 C429 ) C221_=_C468( C221 C468 ) \nC221_=_C495( C221 C495 ) C221_=_C519( C221 C519 ) C221_=_C521( C221 C521 ) C221_=_C523( C221 C523 ) C221_=_C525( C221 C525 ) C221_=_C530( C221 C530 ) \nC221_=_C538( C221 C538 ) C221_=_C540( C221 C540 ) C221_=_C544( C221 C544 ) C221_=_C547( C221 C547 ) C221_=_C560( C221 C560 ) C221_=_C567( C221 C567 ) \nC221_=_C575( C221 C575 ) C221_=_C583( C221 C583 ) C221_=_C585( C221 C585 ) C221_=_C588( C221 C588 ) C221_=_C595( C221 C595 ) C221_=_C601( C221 C601 ) \nC221_=_C618( C221 C618 ) C221_=_C636( C221 C636 ) C221_=_C640( C221 C640 ) C221_=_C645( C221 C645 ) C221_=_C650( C221 C650 ) C221_=_C657( C221 C657 ) \nC221_=_C659( C221 C659 ) C221_=_C660( C221 C660 ) C221_=_C681( C221 C681 ) C221_=_C691( C221 C691 ) C221_=_C697( C221 C697 ) C221_=_C704( C221 C704 ) \nC221_=_C707( C221 C707 ) C221_=_C712( C221 C712 ) C221_=_C716( C221 C716 ) C221_=_C735( C221 C735 ) C221_=_C743( C221 C743 ) C221_=_C752( C221 C752 ) \nC221_=_C754( C221 C754 ) C221_=_C765( C221 C765 ) C221_=_C767( C221 C767 ) C221_=_C777( C221 C777 ) C221_=_C782( C221 C782 ) C221_=_C791( C221 C791 ) \nC221_=_C792( C221 C792 ) C221_=_C793( C221 C793 ) C221_=_C794( C221 C794 ) C222_=_C229( C222 C229 ) C222_=_C252( C222 C252 ) C222_=_C289( C222 C289 ) \nC222_=_C293( C222 C293 ) C222_=_C297( C222 C297 ) C222_=_C302( C222 C302 ) C222_=_C317( C222 C317 ) C222_=_C330( C222 C330 ) C222_=_C369( C222 C369 ) \nC222_=_C371( C222 C371 ) C222_=_C376( C222 C376 ) C222_=_C402( C222 C402 ) C222_=_C404( C222 C404 ) C222_=_C423( C222 C423 ) C222_=_C427( C222 C427 ) \nC222_=_C428( C222 C428 ) C222_=_C446( C222 C446 ) C222_=_C448( C222 C448 ) C222_=_C450( C222 C450 ) C222_=_C462( C222 C462 ) C222_=_C463( C222 C463 ) \nC222_=_C477( C222 C477 ) C222_=_C495( C222 C495 ) C222_=_C503( C222 C503 ) C222_=_C512( C222 C512 ) C222_=_C536( C222 C536 ) C222_=_C538( C222 C538 ) \nC222_=_C540( C222 C540 ) C222_=_C560( C222 C560 ) C222_=_C566( C222 C566 ) C222_=_C580( C222 C580 ) C222_=_C585( C222 C585 ) C222_=_C613( C222 C613 ) \nC222_=_C614( C222 C614 ) C222_=_C618( C222 C618 ) C222_=_C620( C222 C620 ) C222_=_C624( C222 C624 ) C222_=_C637( C222 C637 ) C222_=_C638( C222 C638 ) \nC222_=_C640( C222 C640 ) C222_=_C645( C222 C645 ) C222_=_C646( C222 C646 ) C222_=_C651( C222 C651 ) C222_=_C664( C222 C664 ) C222_=_C693( C222 C693 ) \nC222_=_C695( C222 C695 ) C222_=_C712( C222 C712 ) C222_=_C716( C222 C716 ) C222_=_C734( C222 C734 ) C222_=_C743( C222 C743 ) C222_=_C746( C222 C746 ) \nC222_=_C747( C222 C747 ) C222_=_C749( C222 C749 ) C222_=_C752( C222 C752 ) C222_=_C776( C222 C776 ) C222_=_C778( C222 C778 ) C222_=_C779( C222 C779 ) \nC222_=_C782( C222 C782 ) C222_=_C791( C222 C791 ) C222_=_C795( C222 C795 ) C224_=_C225( C224 C225 ) C224_=_C246( C224 C246 ) C224_=_C264( C224 C264 ) \nC224_=_C278( C224 C278 ) C224_=_C302( C224 C302 ) C224_=_C310( C224 C310 ) C224_=_C316( C224 C316 ) C224_=_C320( C224 C320 ) C224_=_C327( C224 C327 ) \nC224_=_C331( C224 C331 ) C224_=_C372( C224 C372 ) C224_=_C374( C224 C374 ) C224_=_C379( C224 C379 ) C224_=_C380( C224 C380 ) C224_=_C381( C224 C381 ) \nC224_=_C389( C224 C389 ) C224_=_C394( C224 C394 ) C224_=_C401( C224 C401 ) C224_=_C402( C224 C402 ) C224_=_C415( C224 C415 ) C224_=_C420( C224 C420 ) \nC224_=_C421( C224 C421 ) C224_=_C424( C224 C424 ) C224_=_C440( C224 C440 ) C224_=_C445( C224 C445 ) C224_=_C446( C224 C446 ) C224_=_C478( C224 C478 ) \nC224_=_C494( C224 C494 ) C224_=_C499( C224 C499 ) C224_=_C502( C224 C502 ) C224_=_C511( C224 C511 ) C224_=_C512( C224 C512 ) C224_=_C514( C224 C514 ) \nC224_=_C530( C224 C530 ) C224_=_C553( C224 C553 ) C224_=_C557( C224 C557 ) C224_=_C561( C224 C561 ) C224_=_C563( C224 C563 ) C224_=_C564( C224 C564 ) \nC224_=_C567( C224 C567 ) C224_=_C583( C224 C583 ) C224_=_C585( C224 C585 ) C224_=_C590( C224 C590 ) C224_=_C591( C224 C591 ) C224_=_C594( C224 C594 ) \nC224_=_C605( C224 C605 ) C224_=_C607( C224 C607 ) C224_=_C616( C224 C616 ) C224_=_C626( C224 C626 ) C224_=_C639( C224 C639 ) C224_=_C641( C224 C641 ) \nC224_=_C646( C224 C646 ) C224_=_C650( C224 C650 ) C224_=_C652( C224 C652 ) C224_=_C654( C224 C654 ) C224_=_C672( C224 C672 ) C224_=_C673( C224 C673 ) \nC224_=_C681( C224 C681 ) C224_=_C683( C224 C683 ) C224_=_C687( C224 C687 ) C224_=_C689( C224 C689 ) C224_=_C703( C224 C703 ) C224_=_C704( C224 C704 ) \nC224_=_C708( C224 C708 ) C224_=_C713( C224 C713 ) C224_=_C717(</w:t>
      </w:r>
    </w:p>
    <w:p>
      <w:pPr>
        <w:pStyle w:val="PreformattedText"/>
        <w:bidi w:val="0"/>
        <w:spacing w:before="0" w:after="0"/>
        <w:jc w:val="left"/>
        <w:rPr/>
      </w:pPr>
      <w:r>
        <w:rPr/>
        <w:t xml:space="preserve"> </w:t>
      </w:r>
      <w:r>
        <w:rPr/>
        <w:t>C224 C717 ) C224_=_C723( C224 C723 ) C224_=_C726( C224 C726 ) C224_=_C732( C224 C732 ) \nC224_=_C736( C224 C736 ) C224_=_C741( C224 C741 ) C224_=_C749( C224 C749 ) C224_=_C753( C224 C753 ) C224_=_C757( C224 C757 ) C224_=_C762( C224 C762 ) \nC224_=_C763( C224 C763 ) C224_=_C772( C224 C772 ) C224_=_C774( C224 C774 ) C224_=_C782( C224 C782 ) C224_=_C784( C224 C784 ) C224_=_C785( C224 C785 ) \nC224_=_C787( C224 C787 ) C224_=_C788( C224 C788 ) C224_=_C789( C224 C789 ) C224_=_C796( C224 C796 ) C225_=_C229( C225 C229 ) C225_=_C246( C225 C246 ) \nC225_=_C264( C225 C264 ) C225_=_C278( C225 C278 ) C225_=_C323( C225 C323 ) C225_=_C372( C225 C372 ) C225_=_C380( C225 C380 ) C225_=_C382( C225 C382 ) \nC225_=_C383( C225 C383 ) C225_=_C401( C225 C401 ) C225_=_C402( C225 C402 ) C225_=_C415( C225 C415 ) C225_=_C417( C225 C417 ) C225_=_C420( C225 C420 ) \nC225_=_C434( C225 C434 ) C225_=_C442( C225 C442 ) C225_=_C444( C225 C444 ) C225_=_C445( C225 C445 ) C225_=_C446( C225 C446 ) C225_=_C450( C225 C450 ) \nC225_=_C452( C225 C452 ) C225_=_C462( C225 C462 ) C225_=_C465( C225 C465 ) C225_=_C494( C225 C494 ) C225_=_C499( C225 C499 ) C225_=_C508( C225 C508 ) \nC225_=_C511( C225 C511 ) C225_=_C512( C225 C512 ) C225_=_C521( C225 C521 ) C225_=_C525( C225 C525 ) C225_=_C530( C225 C530 ) C225_=_C561( C225 C561 ) \nC225_=_C564( C225 C564 ) C225_=_C590( C225 C590 ) C225_=_C598( C225 C598 ) C225_=_C605( C225 C605 ) C225_=_C623( C225 C623 ) C225_=_C635( C225 C635 ) \nC225_=_C646( C225 C646 ) C225_=_C657( C225 C657 ) C225_=_C661( C225 C661 ) C225_=_C670( C225 C670 ) C225_=_C673( C225 C673 ) C225_=_C675( C225 C675 ) \nC225_=_C681( C225 C681 ) C225_=_C683( C225 C683 ) C225_=_C685( C225 C685 ) C225_=_C687( C225 C687 ) C225_=_C689( C225 C689 ) C225_=_C690( C225 C690 ) \nC225_=_C691( C225 C691 ) C225_=_C708( C225 C708 ) C225_=_C717( C225 C717 ) C225_=_C723( C225 C723 ) C225_=_C726( C225 C726 ) C225_=_C734( C225 C734 ) \nC225_=_C735( C225 C735 ) C225_=_C736( C225 C736 ) C225_=_C740( C225 C740 ) C225_=_C741( C225 C741 ) C225_=_C752( C225 C752 ) C225_=_C754( C225 C754 ) \nC225_=_C767( C225 C767 ) C225_=_C772( C225 C772 ) C225_=_C774( C225 C774 ) C225_=_C778( C225 C778 ) C225_=_C785( C225 C785 ) C225_=_C786( C225 C786 ) \nC225_=_C787( C225 C787 ) C225_=_C788( C225 C788 ) C225_=_C791( C225 C791 ) C225_=_C792( C225 C792 ) C225_=_C793( C225 C793 ) C225_=_C794( C225 C794 ) \nC225_=_C796( C225 C796 ) C229_=_C255( C229 C255 ) C229_=_C293( C229 C293 ) C229_=_C323( C229 C323 ) C229_=_C330( C229 C330 ) C229_=_C369( C229 C369 ) \nC229_=_C376( C229 C376 ) C229_=_C383( C229 C383 ) C229_=_C395( C229 C395 ) C229_=_C404( C229 C404 ) C229_=_C417( C229 C417 ) C229_=_C423( C229 C423 ) \nC229_=_C427( C229 C427 ) C229_=_C428( C229 C428 ) C229_=_C434( C229 C434 ) C229_=_C450( C229 C450 ) C229_=_C463( C229 C463 ) C229_=_C465( C229 C465 ) \nC229_=_C467( C229 C467 ) C229_=_C477( C229 C477 ) C229_=_C503( C229 C503 ) C229_=_C525( C229 C525 ) C229_=_C536( C229 C536 ) C229_=_C540( C229 C540 ) \nC229_=_C580( C229 C580 ) C229_=_C597( C229 C597 ) C229_=_C598( C229 C598 ) C229_=_C603( C229 C603 ) C229_=_C613( C229 C613 ) C229_=_C614( C229 C614 ) \nC229_=_C620( C229 C620 ) C229_=_C626( C229 C626 ) C229_=_C637( C229 C637 ) C229_=_C661( C229 C661 ) C229_=_C664( C229 C664 ) C229_=_C675( C229 C675 ) \nC229_=_C678( C229 C678 ) C229_=_C683( C229 C683 ) C229_=_C691( C229 C691 ) C229_=_C693( C229 C693 ) C229_=_C695( C229 C695 ) C229_=_C726( C229 C726 ) \nC229_=_C731( C229 C731 ) C229_=_C733( C229 C733 ) C229_=_C734( C229 C734 ) C229_=_C735( C229 C735 ) C229_=_C740( C229 C740 ) C229_=_C741( C229 C741 ) \nC229_=_C743( C229 C743 ) C229_=_C749( C229 C749 ) C229_=_C767( C229 C767 ) C229_=_C776( C229 C776 ) C229_=_C778( C229 C778 ) C229_=_C779( C229 C779 ) \nC229_=_C782( C229 C782 ) C229_=_C786( C229 C786 ) C229_=_C791( C229 C791 ) C229_=_C792( C229 C792 ) C229_=_C794( C229 C794 ) C232_=_C238( C232 C238 ) \nC232_=_C245( C232 C245 ) C232_=_C259( C232 C259 ) C232_=_C278( C232 C278 ) C232_=_C287( C232 C287 ) C232_=_C289( C232 C289 ) C232_=_C306( C232 C306 ) \nC232_=_C314( C232 C314 ) C232_=_C319( C232 C319 ) C232_=_C330( C232 C330 ) C232_=_C344( C232 C344 ) C232_=_C358( C232 C358 ) C232_=_C361( C232 C361 ) \nC232_=_C369( C232 C369 ) C232_=_C383( C232 C383 ) C232_=_C389( C232 C389 ) C232_=_C429( C232 C429 ) C232_=_C431( C232 C431 ) C232_=_C446( C232 C446 ) \nC232_=_C469( C232 C469 ) C232_=_C472( C232 C472 ) C232_=_C484( C232 C484 ) C232_=_C520( C232 C520 ) C232_=_C521( C232 C521 ) C232_=_C527( C232 C527 ) \nC232_=_C529( C232 C529 ) C232_=_C531( C232 C531 ) C232_=_C567( C232 C567 ) C232_=_C575( C232 C575 ) C232_=_C600( C232 C600 ) C232_=_C619( C232 C619 ) \nC232_=_C624( C232 C624 ) C232_=_C633( C232 C633 ) C232_=_C645( C232 C645 ) C232_=_C648( C232 C648 ) C232_=_C652( C232 C652 ) C232_=_C660( C232 C660 ) \nC232_=_C663( C232 C663 ) C232_=_C673( C232 C673 ) C232_=_C685( C232 C685 ) C232_=_C687( C232 C687 ) C232_=_C697( C232 C697 ) C232_=_C699( C232 C699 ) \nC232_=_C701( C232 C701 ) C232_=_C708( C232 C708 ) C232_=_C710( C232 C710 ) C232_=_C712( C232 C712 ) C232_=_C713( C232 C713 ) C232_=_C716( C232 C716 ) \nC232_=_C729( C232 C729 ) C232_=_C730( C232 C730 ) C232_=_C731( C232 C731 ) C232_=_C732( C232 C732 ) C232_=_C733( C232 C733 ) C232_=_C738( C232 C738 ) \nC232_=_C758( C232 C758 ) C232_=_C760( C232 C760 ) C232_=_C761( C232 C761 ) C232_=_C769( C232 C769 ) C232_=_C770( C232 C770 ) C232_=_C772( C232 C772 ) \nC232_=_C773( C232 C773 ) C232_=_C775( C232 C775 ) C232_=_C782( C232 C782 ) C232_=_C785( C232 C785 ) C232_=_C792( C232 C792 ) C232_=_C795( C232 C795 ) \nC232_=_C796( C232 C796 ) C235_=_C238( C235 C238 ) C235_=_C264( C235 C264 ) C235_=_C337( C235 C337 ) C235_=_C359( C235 C359 ) C235_=_C374( C235 C374 ) \nC235_=_C376( C235 C376 ) C235_=_C378( C235 C378 ) C235_=_C379( C235 C379 ) C235_=_C380( C235 C380 ) C235_=_C381( C235 C381 ) C235_=_C382( C235 C382 ) \nC235_=_C383( C235 C383 ) C235_=_C384( C235 C384 ) C235_=_C385( C235 C385 ) C235_=_C389( C235 C389 ) C235_=_C395( C235 C395 ) C235_=_C410( C235 C410 ) \nC235_=_C415( C235 C415 ) C235_=_C417( C235 C417 ) C235_=_C426( C235 C426 ) C235_=_C472( C235 C472 ) C235_=_C495( C235 C495 ) C235_=_C512( C235 C512 ) \nC235_=_C521( C235 C521 ) C235_=_C523( C235 C523 ) C235_=_C524( C235 C524 ) C235_=_C525( C235 C525 ) C235_=_C529( C235 C529 ) C235_=_C530( C235 C530 ) \nC235_=_C544( C235 C544 ) C235_=_C547( C235 C547 ) C235_=_C560( C235 C560 ) C235_=_C567( C235 C567 ) C235_=_C574( C235 C574 ) C235_=_C575( C235 C575 ) \nC235_=_C583( C235 C583 ) C235_=_C584( C235 C584 ) C235_=_C585( C235 C585 ) C235_=_C588( C235 C588 ) C235_=_C596( C235 C596 ) C235_=_C627( C235 C627 ) \nC235_=_C628( C235 C628 ) C235_=_C632( C235 C632 ) C235_=_C633( C235 C633 ) C235_=_C634( C235 C634 ) C235_=_C635( C235 C635 ) C235_=_C636( C235 C636 ) \nC235_=_C639( C235 C639 ) C235_=_C649( C235 C649 ) C235_=_C650( C235 C650 ) C235_=_C657( C235 C657 ) C235_=_C686( C235 C686 ) C235_=_C691( C235 C691 ) \nC235_=_C692( C235 C692 ) C235_=_C697( C235 C697 ) C235_=_C704( C235 C704 ) C235_=_C705( C235 C705 ) C235_=_C706( C235 C706 ) C235_=_C707( C235 C707 ) \nC235_=_C713( C235 C713 ) C235_=_C720( C235 C720 ) C235_=_C735( C235 C735 ) C235_=_C738( C235 C738 ) C235_=_C743( C235 C743 ) C235_=_C752( C235 C752 ) \nC235_=_C754( C235 C754 ) C235_=_C758( C235 C758 ) C235_=_C761( C235 C761 ) C235_=_C762( C235 C762 ) C235_=_C763( C235 C763 ) C235_=_C764( C235 C764 ) \nC235_=_C765( C235 C765 ) C235_=_C767( C235 C767 ) C235_=_C775( C235 C775 ) C235_=_C777( C235 C777 ) C235_=_C778( C235 C778 ) C235_=_C779( C235 C779 ) \nC235_=_C782( C235 C782 ) C235_=_C784( C235 C784 ) C235_=_C790( C235 C790 ) C235_=_C793( C235 C793 ) C235_=_C796( C235 C796 ) C238_=_C245( C238 C245 ) \nC238_=_C256( C238 C256 ) C238_=_C259( C238 C259 ) C238_=_C314( C238 C314 ) C238_=_C316( C238 C316 ) C238_=_C320( C238 C320 ) C238_=_C323( C238 C323 ) \nC238_=_C346( C238 C346 ) C238_=_C347( C238 C347 ) C238_=_C361( C238 C361 ) C238_=_C369( C238 C369 ) C238_=_C372( C238 C372 ) C238_=_C374( C238 C374 ) \nC238_=_C376( C238 C376 ) C238_=_C378( C238 C378 ) C238_=_C379( C238 C379 ) C238_=_C380( C238 C380 ) C238_=_C381( C238 C381 ) C238_=_C382( C238 C382 ) \nC238_=_C383( C238 C383 ) C238_=_C384( C238 C384 ) C238_=_C385( C238 C385 ) C238_=_C402( C238 C402 ) C238_=_C404( C238 C404 ) C238_=_C420( C238 C420 ) \nC238_=_C422( C238 C422 ) C238_=_C431( C238 C431 ) C238_=_C463( C238 C463 ) C238_=_C469( C238 C469 ) C238_=_C472( C238 C472 ) C238_=_C473( C238 C473 ) \nC238_=_C499( C238 C499 ) C238_=_C520( C238 C520 ) C238_=_C521( C238 C521 ) C238_=_C523( C238 C523 ) C238_=_C524( C238 C524 ) C238_=_C525( C238 C525 ) \nC238_=_C529( C238 C529 ) C238_=_C537( C238 C537 ) C238_=_C541( C238 C541 ) C238_=_C560( C238 C560 ) C238_=_C567( C238 C567 ) C238_=_C623( C238 C623 ) \nC238_=_C626( C238 C626 ) C238_=_C627( C238 C627 ) C238_=_C628( C238 C628 ) C238_=_C632( C238 C632 ) C238_=_C633( C238 C633 ) C238_=_C634( C238 C634 ) \nC238_=_C635( C238 C635 ) C238_=_C636( C238 C636 ) C238_=_C657( C238 C657 ) C238_=_C658( C238 C658 ) C238_=_C665( C238 C665 ) C238_=_C670( C238 C670 ) \nC238_=_C671( C238 C671 ) C238_=_C673( C238 C673 ) C238_=_C675( C238 C675 ) C238_=_C687( C238 C687 ) C238_=_C701( C238 C701 ) C238_=_C705( C238 C705 ) \nC238_=_C706( C238 C706 ) C238_=_C707( C238 C707 ) C238_=_C716( C238 C716 ) C238_=_C729( C238 C729 ) C238_=_C730( C238 C730 ) C238_=_C738( C238 C738 ) \nC238_=_C744( C238 C744 ) C238_=_C750( C238 C750 ) C238_=_C752( C238 C752 ) C238_=_C755( C238 C755 ) C238_=_C758( C238 C758 ) C238_=_C769( C238 C769 ) \nC238_=_C770( C238 C770 ) C238_=_C774( C238 C774 ) C238_=_C784( C238 C784 ) C238_=_C785( C238 C785 ) C238_=_C790( C238 C790 ) C238_=_C792( C238 C792 ) \nC238_=_C796( C238 C796 ) C239_=_C245( C239 C245 ) C239_=_C250( C239 C250 ) C239_=_C251( C239 C251 ) C239_=_C252( C239 C252 ) C239_=_C253( C239 C253 ) \nC239_=_C264( C239 C264 ) C239_=_C331( C239 C331 ) C239_=_C341( C239 C341 ) C239_=_C358(</w:t>
      </w:r>
    </w:p>
    <w:p>
      <w:pPr>
        <w:pStyle w:val="PreformattedText"/>
        <w:bidi w:val="0"/>
        <w:spacing w:before="0" w:after="0"/>
        <w:jc w:val="left"/>
        <w:rPr/>
      </w:pPr>
      <w:r>
        <w:rPr/>
        <w:t xml:space="preserve"> </w:t>
      </w:r>
      <w:r>
        <w:rPr/>
        <w:t>C239 C358 ) C239_=_C368( C239 C368 ) C239_=_C373( C239 C373 ) \nC239_=_C374( C239 C374 ) C239_=_C386( C239 C386 ) C239_=_C387( C239 C387 ) C239_=_C389( C239 C389 ) C239_=_C390( C239 C390 ) C239_=_C399( C239 C399 ) \nC239_=_C400( C239 C400 ) C239_=_C401( C239 C401 ) C239_=_C402( C239 C402 ) C239_=_C404( C239 C404 ) C239_=_C424( C239 C424 ) C239_=_C442( C239 C442 ) \nC239_=_C470( C239 C470 ) C239_=_C508( C239 C508 ) C239_=_C513( C239 C513 ) C239_=_C514( C239 C514 ) C239_=_C517( C239 C517 ) C239_=_C518( C239 C518 ) \nC239_=_C523( C239 C523 ) C239_=_C527( C239 C527 ) C239_=_C528( C239 C528 ) C239_=_C529( C239 C529 ) C239_=_C530( C239 C530 ) C239_=_C531( C239 C531 ) \nC239_=_C532( C239 C532 ) C239_=_C533( C239 C533 ) C239_=_C536( C239 C536 ) C239_=_C537( C239 C537 ) C239_=_C538( C239 C538 ) C239_=_C539( C239 C539 ) \nC239_=_C544( C239 C544 ) C239_=_C547( C239 C547 ) C239_=_C549( C239 C549 ) C239_=_C573( C239 C573 ) C239_=_C590( C239 C590 ) C239_=_C595( C239 C595 ) \nC239_=_C596( C239 C596 ) C239_=_C598( C239 C598 ) C239_=_C603( C239 C603 ) C239_=_C613( C239 C613 ) C239_=_C627( C239 C627 ) C239_=_C628( C239 C628 ) \nC239_=_C632( C239 C632 ) C239_=_C635( C239 C635 ) C239_=_C636( C239 C636 ) C239_=_C637( C239 C637 ) C239_=_C638( C239 C638 ) C239_=_C645( C239 C645 ) \nC239_=_C646( C239 C646 ) C239_=_C648( C239 C648 ) C239_=_C650( C239 C650 ) C239_=_C652( C239 C652 ) C239_=_C653( C239 C653 ) C239_=_C657( C239 C657 ) \nC239_=_C661( C239 C661 ) C239_=_C688( C239 C688 ) C239_=_C696( C239 C696 ) C239_=_C705( C239 C705 ) C239_=_C708( C239 C708 ) C239_=_C709( C239 C709 ) \nC239_=_C713( C239 C713 ) C239_=_C720( C239 C720 ) C239_=_C736( C239 C736 ) C239_=_C737( C239 C737 ) C239_=_C742( C239 C742 ) C239_=_C743( C239 C743 ) \nC239_=_C747( C239 C747 ) C239_=_C750( C239 C750 ) C239_=_C753( C239 C753 ) C239_=_C754( C239 C754 ) C239_=_C755( C239 C755 ) C239_=_C756( C239 C756 ) \nC239_=_C760( C239 C760 ) C239_=_C765( C239 C765 ) C239_=_C766( C239 C766 ) C239_=_C770( C239 C770 ) C239_=_C776( C239 C776 ) C239_=_C778( C239 C778 ) \nC239_=_C784( C239 C784 ) C239_=_C785( C239 C785 ) C239_=_C786( C239 C786 ) C239_=_C787( C239 C787 ) C239_=_C788( C239 C788 ) C239_=_C790( C239 C790 ) \nC239_=_C791( C239 C791 ) C239_=_C794( C239 C794 ) C239_=_C796( C239 C796 ) C245_=_C249( C245 C249 ) C245_=_C253( C245 C253 ) C245_=_C278( C245 C278 ) \nC245_=_C281( C245 C281 ) C245_=_C287( C245 C287 ) C245_=_C289( C245 C289 ) C245_=_C320( C245 C320 ) C245_=_C324( C245 C324 ) C245_=_C344( C245 C344 ) \nC245_=_C346( C245 C346 ) C245_=_C347( C245 C347 ) C245_=_C358( C245 C358 ) C245_=_C383( C245 C383 ) C245_=_C386( C245 C386 ) C245_=_C387( C245 C387 ) \nC245_=_C389( C245 C389 ) C245_=_C390( C245 C390 ) C245_=_C392( C245 C392 ) C245_=_C404( C245 C404 ) C245_=_C420( C245 C420 ) C245_=_C436( C245 C436 ) \nC245_=_C449( C245 C449 ) C245_=_C462( C245 C462 ) C245_=_C484( C245 C484 ) C245_=_C501( C245 C501 ) C245_=_C511( C245 C511 ) C245_=_C520( C245 C520 ) \nC245_=_C527( C245 C527 ) C245_=_C528( C245 C528 ) C245_=_C529( C245 C529 ) C245_=_C530( C245 C530 ) C245_=_C531( C245 C531 ) C245_=_C532( C245 C532 ) \nC245_=_C533( C245 C533 ) C245_=_C536( C245 C536 ) C245_=_C537( C245 C537 ) C245_=_C538( C245 C538 ) C245_=_C539( C245 C539 ) C245_=_C541( C245 C541 ) \nC245_=_C565( C245 C565 ) C245_=_C575( C245 C575 ) C245_=_C580( C245 C580 ) C245_=_C591( C245 C591 ) C245_=_C600( C245 C600 ) C245_=_C606( C245 C606 ) \nC245_=_C619( C245 C619 ) C245_=_C623( C245 C623 ) C245_=_C626( C245 C626 ) C245_=_C627( C245 C627 ) C245_=_C633( C245 C633 ) C245_=_C635( C245 C635 ) \nC245_=_C636( C245 C636 ) C245_=_C637( C245 C637 ) C245_=_C645( C245 C645 ) C245_=_C646( C245 C646 ) C245_=_C648( C245 C648 ) C245_=_C652( C245 C652 ) \nC245_=_C657( C245 C657 ) C245_=_C660( C245 C660 ) C245_=_C665( C245 C665 ) C245_=_C670( C245 C670 ) C245_=_C671( C245 C671 ) C245_=_C673( C245 C673 ) \nC245_=_C675( C245 C675 ) C245_=_C679( C245 C679 ) C245_=_C692( C245 C692 ) C245_=_C697( C245 C697 ) C245_=_C699( C245 C699 ) C245_=_C700( C245 C700 ) \nC245_=_C701( C245 C701 ) C245_=_C705( C245 C705 ) C245_=_C708( C245 C708 ) C245_=_C710( C245 C710 ) C245_=_C727( C245 C727 ) C245_=_C731( C245 C731 ) \nC245_=_C732( C245 C732 ) C245_=_C737( C245 C737 ) C245_=_C742( C245 C742 ) C245_=_C744( C245 C744 ) C245_=_C752( C245 C752 ) C245_=_C753( C245 C753 ) \nC245_=_C754( C245 C754 ) C245_=_C755( C245 C755 ) C245_=_C756( C245 C756 ) C245_=_C758( C245 C758 ) C245_=_C760( C245 C760 ) C245_=_C761( C245 C761 ) \nC245_=_C770( C245 C770 ) C245_=_C774( C245 C774 ) C245_=_C775( C245 C775 ) C245_=_C782( C245 C782 ) C245_=_C785( C245 C785 ) C245_=_C786( C245 C786 ) \nC245_=_C787( C245 C787 ) C245_=_C788( C245 C788 ) C245_=_C789( C245 C789 ) C245_=_C792( C245 C792 ) C246_=_C247( C246 C247 ) C246_=_C248( C246 C248 ) \nC246_=_C249( C246 C249 ) C246_=_C250( C246 C250 ) C246_=_C259( C246 C259 ) C246_=_C260( C246 C260 ) C246_=_C264( C246 C264 ) C246_=_C273( C246 C273 ) \nC246_=_C274( C246 C274 ) C246_=_C278( C246 C278 ) C246_=_C287( C246 C287 ) C246_=_C306( C246 C306 ) C246_=_C307( C246 C307 ) C246_=_C308( C246 C308 ) \nC246_=_C309( C246 C309 ) C246_=_C310( C246 C310 ) C246_=_C314( C246 C314 ) C246_=_C315( C246 C315 ) C246_=_C316( C246 C316 ) C246_=_C372( C246 C372 ) \nC246_=_C380( C246 C380 ) C246_=_C389( C246 C389 ) C246_=_C391( C246 C391 ) C246_=_C392( C246 C392 ) C246_=_C393( C246 C393 ) C246_=_C394( C246 C394 ) \nC246_=_C395( C246 C395 ) C246_=_C401( C246 C401 ) C246_=_C402( C246 C402 ) C246_=_C415( C246 C415 ) C246_=_C420( C246 C420 ) C246_=_C423( C246 C423 ) \nC246_=_C424( C246 C424 ) C246_=_C436( C246 C436 ) C246_=_C443( C246 C443 ) C246_=_C445( C246 C445 ) C246_=_C446( C246 C446 ) C246_=_C453( C246 C453 ) \nC246_=_C464( C246 C464 ) C246_=_C465( C246 C465 ) C246_=_C466( C246 C466 ) C246_=_C467( C246 C467 ) C246_=_C468( C246 C468 ) C246_=_C469( C246 C469 ) \nC246_=_C470( C246 C470 ) C246_=_C471( C246 C471 ) C246_=_C472( C246 C472 ) C246_=_C494( C246 C494 ) C246_=_C499( C246 C499 ) C246_=_C511( C246 C511 ) \nC246_=_C512( C246 C512 ) C246_=_C527( C246 C527 ) C246_=_C528( C246 C528 ) C246_=_C530( C246 C530 ) C246_=_C540( C246 C540 ) C246_=_C541( C246 C541 ) \nC246_=_C542( C246 C542 ) C246_=_C543( C246 C543 ) C246_=_C561( C246 C561 ) C246_=_C564( C246 C564 ) C246_=_C568( C246 C568 ) C246_=_C576( C246 C576 ) \nC246_=_C590( C246 C590 ) C246_=_C597( C246 C597 ) C246_=_C598( C246 C598 ) C246_=_C599( C246 C599 ) C246_=_C600( C246 C600 ) C246_=_C601( C246 C601 ) \nC246_=_C605( C246 C605 ) C246_=_C634( C246 C634 ) C246_=_C638( C246 C638 ) C246_=_C639( C246 C639 ) C246_=_C640( C246 C640 ) C246_=_C641( C246 C641 ) \nC246_=_C646( C246 C646 ) C246_=_C654( C246 C654 ) C246_=_C660( C246 C660 ) C246_=_C661( C246 C661 ) C246_=_C663( C246 C663 ) C246_=_C670( C246 C670 ) \nC246_=_C673( C246 C673 ) C246_=_C674( C246 C674 ) C246_=_C681( C246 C681 ) C246_=_C687( C246 C687 ) C246_=_C688( C246 C688 ) C246_=_C689( C246 C689 ) \nC246_=_C690( C246 C690 ) C246_=_C691( C246 C691 ) C246_=_C708( C246 C708 ) C246_=_C709( C246 C709 ) C246_=_C710( C246 C710 ) C246_=_C711( C246 C711 ) \nC246_=_C712( C246 C712 ) C246_=_C713( C246 C713 ) C246_=_C717( C246 C717 ) C246_=_C726( C246 C726 ) C246_=_C727( C246 C727 ) C246_=_C731( C246 C731 ) \nC246_=_C734( C246 C734 ) C246_=_C741( C246 C741 ) C246_=_C752( C246 C752 ) C246_=_C753( C246 C753 ) C246_=_C756( C246 C756 ) C246_=_C757( C246 C757 ) \nC246_=_C758( C246 C758 ) C246_=_C759( C246 C759 ) C246_=_C764( C246 C764 ) C246_=_C765( C246 C765 ) C246_=_C769( C246 C769 ) C246_=_C772( C246 C772 ) \nC246_=_C773( C246 C773 ) C246_=_C780( C246 C780 ) C246_=_C785( C246 C785 ) C246_=_C786( C246 C786 ) C246_=_C787( C246 C787 ) C246_=_C788( C246 C788 ) \nC246_=_C792( C246 C792 ) C246_=_C793( C246 C793 ) C246_=_C796( C246 C796 ) C247_=_C248( C247 C248 ) C247_=_C249( C247 C249 ) C247_=_C250( C247 C250 ) \nC247_=_C252( C247 C252 ) C247_=_C272( C247 C272 ) C247_=_C307( C247 C307 ) C247_=_C311( C247 C311 ) C247_=_C317( C247 C317 ) C247_=_C318( C247 C318 ) \nC247_=_C319( C247 C319 ) C247_=_C320( C247 C320 ) C247_=_C330( C247 C330 ) C247_=_C378( C247 C378 ) C247_=_C387( C247 C387 ) C247_=_C391( C247 C391 ) \nC247_=_C392( C247 C392 ) C247_=_C393( C247 C393 ) C247_=_C394( C247 C394 ) C247_=_C395( C247 C395 ) C247_=_C400( C247 C400 ) C247_=_C404( C247 C404 ) \nC247_=_C408( C247 C408 ) C247_=_C421( C247 C421 ) C247_=_C423( C247 C423 ) C247_=_C432( C247 C432 ) C247_=_C434( C247 C434 ) C247_=_C436( C247 C436 ) \nC247_=_C444( C247 C444 ) C247_=_C448( C247 C448 ) C247_=_C449( C247 C449 ) C247_=_C451( C247 C451 ) C247_=_C473( C247 C473 ) C247_=_C474( C247 C474 ) \nC247_=_C527( C247 C527 ) C247_=_C528( C247 C528 ) C247_=_C529( C247 C529 ) C247_=_C533( C247 C533 ) C247_=_C538( C247 C538 ) C247_=_C540( C247 C540 ) \nC247_=_C541( C247 C541 ) C247_=_C542( C247 C542 ) C247_=_C543( C247 C543 ) C247_=_C549( C247 C549 ) C247_=_C563( C247 C563 ) C247_=_C578( C247 C578 ) \nC247_=_C588( C247 C588 ) C247_=_C591( C247 C591 ) C247_=_C594( C247 C594 ) C247_=_C595( C247 C595 ) C247_=_C603( C247 C603 ) C247_=_C606( C247 C606 ) \nC247_=_C607( C247 C607 ) C247_=_C638( C247 C638 ) C247_=_C639( C247 C639 ) C247_=_C640( C247 C640 ) C247_=_C641( C247 C641 ) C247_=_C646( C247 C646 ) \nC247_=_C649( C247 C649 ) C247_=_C665( C247 C665 ) C247_=_C672( C247 C672 ) C247_=_C692( C247 C692 ) C247_=_C693( C247 C693 ) C247_=_C696( C247 C696 ) \nC247_=_C697( C247 C697 ) C247_=_C705( C247 C705 ) C247_=_C708( C247 C708 ) C247_=_C709( C247 C709 ) C247_=_C710( C247 C710 ) C247_=_C711( C247 C711 ) \nC247_=_C712( C247 C712 ) C247_=_C713( C247 C713 ) C247_=_C720( C247 C720 ) C247_=_C723( C247 C723 ) C247_=_C724( C247 C724 ) C247_=_C728( C247 C728 ) \nC247_=_C730( C247 C730 ) C247_=_C735( C247 C735 ) C247_=_C743( C247 C743 ) C247_=_C746( C247 C746 ) C247_=_C753( C247 C753 ) C247_=_C757( C247 C757 ) \nC247_=_C758( C247 C758 ) C247_=_C759( C247 C759 ) C247_=_C764( C247 C764 ) C247_=_C770( C247 C770 ) C247_=_C772(</w:t>
      </w:r>
    </w:p>
    <w:p>
      <w:pPr>
        <w:pStyle w:val="PreformattedText"/>
        <w:bidi w:val="0"/>
        <w:spacing w:before="0" w:after="0"/>
        <w:jc w:val="left"/>
        <w:rPr/>
      </w:pPr>
      <w:r>
        <w:rPr/>
        <w:t xml:space="preserve"> </w:t>
      </w:r>
      <w:r>
        <w:rPr/>
        <w:t>C247 C772 ) C247_=_C773( C247 C773 ) \nC247_=_C785( C247 C785 ) C247_=_C788( C247 C788 ) C248_=_C249( C248 C249 ) C248_=_C250( C248 C250 ) C248_=_C311( C248 C311 ) C248_=_C318( C248 C318 ) \nC248_=_C337( C248 C337 ) C248_=_C371( C248 C371 ) C248_=_C372( C248 C372 ) C248_=_C391( C248 C391 ) C248_=_C392( C248 C392 ) C248_=_C393( C248 C393 ) \nC248_=_C394( C248 C394 ) C248_=_C395( C248 C395 ) C248_=_C408( C248 C408 ) C248_=_C415( C248 C415 ) C248_=_C421( C248 C421 ) C248_=_C448( C248 C448 ) \nC248_=_C451( C248 C451 ) C248_=_C458( C248 C458 ) C248_=_C474( C248 C474 ) C248_=_C527( C248 C527 ) C248_=_C528( C248 C528 ) C248_=_C540( C248 C540 ) \nC248_=_C541( C248 C541 ) C248_=_C542( C248 C542 ) C248_=_C543( C248 C543 ) C248_=_C575( C248 C575 ) C248_=_C576( C248 C576 ) C248_=_C584( C248 C584 ) \nC248_=_C588( C248 C588 ) C248_=_C591( C248 C591 ) C248_=_C594( C248 C594 ) C248_=_C599( C248 C599 ) C248_=_C606( C248 C606 ) C248_=_C607( C248 C607 ) \nC248_=_C614( C248 C614 ) C248_=_C617( C248 C617 ) C248_=_C618( C248 C618 ) C248_=_C638( C248 C638 ) C248_=_C639( C248 C639 ) C248_=_C640( C248 C640 ) \nC248_=_C641( C248 C641 ) C248_=_C649( C248 C649 ) C248_=_C664( C248 C664 ) C248_=_C677( C248 C677 ) C248_=_C685( C248 C685 ) C248_=_C693( C248 C693 ) \nC248_=_C695( C248 C695 ) C248_=_C696( C248 C696 ) C248_=_C697( C248 C697 ) C248_=_C699( C248 C699 ) C248_=_C705( C248 C705 ) C248_=_C708( C248 C708 ) \nC248_=_C709( C248 C709 ) C248_=_C710( C248 C710 ) C248_=_C711( C248 C711 ) C248_=_C712( C248 C712 ) C248_=_C713( C248 C713 ) C248_=_C717( C248 C717 ) \nC248_=_C723( C248 C723 ) C248_=_C724( C248 C724 ) C248_=_C730( C248 C730 ) C248_=_C735( C248 C735 ) C248_=_C741( C248 C741 ) C248_=_C746( C248 C746 ) \nC248_=_C747( C248 C747 ) C248_=_C750( C248 C750 ) C248_=_C753( C248 C753 ) C248_=_C757( C248 C757 ) C248_=_C758( C248 C758 ) C248_=_C759( C248 C759 ) \nC248_=_C770( C248 C770 ) C248_=_C772( C248 C772 ) C248_=_C775( C248 C775 ) C248_=_C776( C248 C776 ) C248_=_C777( C248 C777 ) C248_=_C784( C248 C784 ) \nC248_=_C785( C248 C785 ) C248_=_C788( C248 C788 ) C248_=_C791( C248 C791 ) C248_=_C794( C248 C794 ) C249_=_C250( C249 C250 ) C249_=_C253( C249 C253 ) \nC249_=_C281( C249 C281 ) C249_=_C283( C249 C283 ) C249_=_C309( C249 C309 ) C249_=_C324( C249 C324 ) C249_=_C327( C249 C327 ) C249_=_C378( C249 C378 ) \nC249_=_C391( C249 C391 ) C249_=_C392( C249 C392 ) C249_=_C393( C249 C393 ) C249_=_C394( C249 C394 ) C249_=_C395( C249 C395 ) C249_=_C401( C249 C401 ) \nC249_=_C422( C249 C422 ) C249_=_C436( C249 C436 ) C249_=_C449( C249 C449 ) C249_=_C453( C249 C453 ) C249_=_C458( C249 C458 ) C249_=_C462( C249 C462 ) \nC249_=_C468( C249 C468 ) C249_=_C473( C249 C473 ) C249_=_C497( C249 C497 ) C249_=_C498( C249 C498 ) C249_=_C499( C249 C499 ) C249_=_C501( C249 C501 ) \nC249_=_C511( C249 C511 ) C249_=_C521( C249 C521 ) C249_=_C527( C249 C527 ) C249_=_C528( C249 C528 ) C249_=_C540( C249 C540 ) C249_=_C541( C249 C541 ) \nC249_=_C542( C249 C542 ) C249_=_C543( C249 C543 ) C249_=_C565( C249 C565 ) C249_=_C578( C249 C578 ) C249_=_C580( C249 C580 ) C249_=_C591( C249 C591 ) \nC249_=_C600( C249 C600 ) C249_=_C606( C249 C606 ) C249_=_C619( C249 C619 ) C249_=_C635( C249 C635 ) C249_=_C638( C249 C638 ) C249_=_C639( C249 C639 ) \nC249_=_C640( C249 C640 ) C249_=_C641( C249 C641 ) C249_=_C645( C249 C645 ) C249_=_C646( C249 C646 ) C249_=_C659( C249 C659 ) C249_=_C660( C249 C660 ) \nC249_=_C673( C249 C673 ) C249_=_C675( C249 C675 ) C249_=_C679( C249 C679 ) C249_=_C692( C249 C692 ) C249_=_C693( C249 C693 ) C249_=_C700( C249 C700 ) \nC249_=_C701( C249 C701 ) C249_=_C707( C249 C707 ) C249_=_C708( C249 C708 ) C249_=_C709( C249 C709 ) C249_=_C710( C249 C710 ) C249_=_C711( C249 C711 ) \nC249_=_C712( C249 C712 ) C249_=_C713( C249 C713 ) C249_=_C717( C249 C717 ) C249_=_C727( C249 C727 ) C249_=_C728( C249 C728 ) C249_=_C735( C249 C735 ) \nC249_=_C737( C249 C737 ) C249_=_C742( C249 C742 ) C249_=_C744( C249 C744 ) C249_=_C748( C249 C748 ) C249_=_C753( C249 C753 ) C249_=_C757( C249 C757 ) \nC249_=_C758( C249 C758 ) C249_=_C759( C249 C759 ) C249_=_C763( C249 C763 ) C249_=_C769( C249 C769 ) C249_=_C770( C249 C770 ) C249_=_C775( C249 C775 ) \nC249_=_C784( C249 C784 ) C249_=_C785( C249 C785 ) C249_=_C787( C249 C787 ) C249_=_C788( C249 C788 ) C249_=_C789( C249 C789 ) C249_=_C791( C249 C791 ) \nC249_=_C793( C249 C793 ) C249_=_C795( C249 C795 ) C250_=_C280( C250 C280 ) C250_=_C283( C250 C283 ) C250_=_C331( C250 C331 ) C250_=_C358( C250 C358 ) \nC250_=_C378( C250 C378 ) C250_=_C390( C250 C390 ) C250_=_C391( C250 C391 ) C250_=_C392( C250 C392 ) C250_=_C393( C250 C393 ) C250_=_C394( C250 C394 ) \nC250_=_C395( C250 C395 ) C250_=_C422( C250 C422 ) C250_=_C442( C250 C442 ) C250_=_C443( C250 C443 ) C250_=_C444( C250 C444 ) C250_=_C458( C250 C458 ) \nC250_=_C466( C250 C466 ) C250_=_C468( C250 C468 ) C250_=_C470( C250 C470 ) C250_=_C473( C250 C473 ) C250_=_C480( C250 C480 ) C250_=_C501( C250 C501 ) \nC250_=_C513( C250 C513 ) C250_=_C514( C250 C514 ) C250_=_C521( C250 C521 ) C250_=_C527( C250 C527 ) C250_=_C528( C250 C528 ) C250_=_C540( C250 C540 ) \nC250_=_C541( C250 C541 ) C250_=_C542( C250 C542 ) C250_=_C543( C250 C543 ) C250_=_C600( C250 C600 ) C250_=_C603( C250 C603 ) C250_=_C606( C250 C606 ) \nC250_=_C613( C250 C613 ) C250_=_C632( C250 C632 ) C250_=_C633( C250 C633 ) C250_=_C638( C250 C638 ) C250_=_C639( C250 C639 ) C250_=_C640( C250 C640 ) \nC250_=_C641( C250 C641 ) C250_=_C652( C250 C652 ) C250_=_C657( C250 C657 ) C250_=_C659( C250 C659 ) C250_=_C690( C250 C690 ) C250_=_C693( C250 C693 ) \nC250_=_C708( C250 C708 ) C250_=_C709( C250 C709 ) C250_=_C710( C250 C710 ) C250_=_C711( C250 C711 ) C250_=_C712( C250 C712 ) C250_=_C713( C250 C713 ) \nC250_=_C728( C250 C728 ) C250_=_C732( C250 C732 ) C250_=_C733( C250 C733 ) C250_=_C736( C250 C736 ) C250_=_C737( C250 C737 ) C250_=_C740( C250 C740 ) \nC250_=_C742( C250 C742 ) C250_=_C743( C250 C743 ) C250_=_C744( C250 C744 ) C250_=_C748( C250 C748 ) C250_=_C753( C250 C753 ) C250_=_C757( C250 C757 ) \nC250_=_C758( C250 C758 ) C250_=_C759( C250 C759 ) C250_=_C760( C250 C760 ) C250_=_C761( C250 C761 ) C250_=_C763( C250 C763 ) C250_=_C764( C250 C764 ) \nC250_=_C766( C250 C766 ) C250_=_C770( C250 C770 ) C250_=_C776( C250 C776 ) C250_=_C785( C250 C785 ) C250_=_C786( C250 C786 ) C250_=_C787( C250 C787 ) \nC250_=_C789( C250 C789 ) C250_=_C790( C250 C790 ) C250_=_C791( C250 C791 ) C250_=_C793( C250 C793 ) C250_=_C794( C250 C794 ) C250_=_C795( C250 C795 ) \nC250_=_C796( C250 C796 ) C251_=_C252( C251 C252 ) C251_=_C253( C251 C253 ) C251_=_C263( C251 C263 ) C251_=_C274( C251 C274 ) C251_=_C302( C251 C302 ) \nC251_=_C314( C251 C314 ) C251_=_C323( C251 C323 ) C251_=_C374( C251 C374 ) C251_=_C386( C251 C386 ) C251_=_C399( C251 C399 ) C251_=_C400( C251 C400 ) \nC251_=_C401( C251 C401 ) C251_=_C402( C251 C402 ) C251_=_C404( C251 C404 ) C251_=_C406( C251 C406 ) C251_=_C410( C251 C410 ) C251_=_C440( C251 C440 ) \nC251_=_C442( C251 C442 ) C251_=_C469( C251 C469 ) C251_=_C480( C251 C480 ) C251_=_C484( C251 C484 ) C251_=_C501( C251 C501 ) C251_=_C513( C251 C513 ) \nC251_=_C523( C251 C523 ) C251_=_C528( C251 C528 ) C251_=_C539( C251 C539 ) C251_=_C542( C251 C542 ) C251_=_C544( C251 C544 ) C251_=_C547( C251 C547 ) \nC251_=_C549( C251 C549 ) C251_=_C556( C251 C556 ) C251_=_C561( C251 C561 ) C251_=_C565( C251 C565 ) C251_=_C566( C251 C566 ) C251_=_C570( C251 C570 ) \nC251_=_C575( C251 C575 ) C251_=_C591( C251 C591 ) C251_=_C611( C251 C611 ) C251_=_C612( C251 C612 ) C251_=_C620( C251 C620 ) C251_=_C628( C251 C628 ) \nC251_=_C637( C251 C637 ) C251_=_C638( C251 C638 ) C251_=_C645( C251 C645 ) C251_=_C646( C251 C646 ) C251_=_C648( C251 C648 ) C251_=_C658( C251 C658 ) \nC251_=_C664( C251 C664 ) C251_=_C669( C251 C669 ) C251_=_C672( C251 C672 ) C251_=_C674( C251 C674 ) C251_=_C675( C251 C675 ) C251_=_C677( C251 C677 ) \nC251_=_C678( C251 C678 ) C251_=_C679( C251 C679 ) C251_=_C685( C251 C685 ) C251_=_C690( C251 C690 ) C251_=_C692( C251 C692 ) C251_=_C707( C251 C707 ) \nC251_=_C711( C251 C711 ) C251_=_C713( C251 C713 ) C251_=_C720( C251 C720 ) C251_=_C733( C251 C733 ) C251_=_C734( C251 C734 ) C251_=_C736( C251 C736 ) \nC251_=_C740( C251 C740 ) C251_=_C744( C251 C744 ) C251_=_C747( C251 C747 ) C251_=_C755( C251 C755 ) C251_=_C759( C251 C759 ) C251_=_C760( C251 C760 ) \nC251_=_C761( C251 C761 ) C251_=_C763( C251 C763 ) C251_=_C764( C251 C764 ) C251_=_C774( C251 C774 ) C251_=_C780( C251 C780 ) C251_=_C791( C251 C791 ) \nC251_=_C792( C251 C792 ) C252_=_C253( C252 C253 ) C252_=_C272( C252 C272 ) C252_=_C273( C252 C273 ) C252_=_C289( C252 C289 ) C252_=_C302( C252 C302 ) \nC252_=_C303( C252 C303 ) C252_=_C307( C252 C307 ) C252_=_C311( C252 C311 ) C252_=_C317( C252 C317 ) C252_=_C318( C252 C318 ) C252_=_C319( C252 C319 ) \nC252_=_C320( C252 C320 ) C252_=_C374( C252 C374 ) C252_=_C378( C252 C378 ) C252_=_C386( C252 C386 ) C252_=_C399( C252 C399 ) C252_=_C400( C252 C400 ) \nC252_=_C401( C252 C401 ) C252_=_C402( C252 C402 ) C252_=_C404( C252 C404 ) C252_=_C408( C252 C408 ) C252_=_C410( C252 C410 ) C252_=_C432( C252 C432 ) \nC252_=_C434( C252 C434 ) C252_=_C444( C252 C444 ) C252_=_C446( C252 C446 ) C252_=_C448( C252 C448 ) C252_=_C449( C252 C449 ) C252_=_C450( C252 C450 ) \nC252_=_C460( C252 C460 ) C252_=_C462( C252 C462 ) C252_=_C464( C252 C464 ) C252_=_C473( C252 C473 ) C252_=_C474( C252 C474 ) C252_=_C495( C252 C495 ) \nC252_=_C512( C252 C512 ) C252_=_C523( C252 C523 ) C252_=_C529( C252 C529 ) C252_=_C533( C252 C533 ) C252_=_C538( C252 C538 ) C252_=_C540( C252 C540 ) \nC252_=_C544( C252 C544 ) C252_=_C547( C252 C547 ) C252_=_C549( C252 C549 ) C252_=_C563( C252 C563 ) C252_=_C566( C252 C566 ) C252_=_C578( C252 C578 ) \nC252_=_C585( C252 C585 ) C252_=_C588( C252 C588 ) C252_=_C591( C252 C591 ) C252_=_C594( C252 C594 ) C252_=_C595( C252 C595 ) C252_=_C603( C252 C603 ) \nC252_=_C624( C252 C624 ) C252_=_C628( C252 C628 ) C252_=_C638( C252 C638 ) C252_=_C639( C252 C639 ) C252_=_C641( C252 C641 ) C252_=_C645(</w:t>
      </w:r>
    </w:p>
    <w:p>
      <w:pPr>
        <w:pStyle w:val="PreformattedText"/>
        <w:bidi w:val="0"/>
        <w:spacing w:before="0" w:after="0"/>
        <w:jc w:val="left"/>
        <w:rPr/>
      </w:pPr>
      <w:r>
        <w:rPr/>
        <w:t xml:space="preserve"> </w:t>
      </w:r>
      <w:r>
        <w:rPr/>
        <w:t>C252 C645 ) \nC252_=_C646( C252 C646 ) C252_=_C648( C252 C648 ) C252_=_C649( C252 C649 ) C252_=_C651( C252 C651 ) C252_=_C654( C252 C654 ) C252_=_C665( C252 C665 ) \nC252_=_C670( C252 C670 ) C252_=_C672( C252 C672 ) C252_=_C686( C252 C686 ) C252_=_C687( C252 C687 ) C252_=_C692( C252 C692 ) C252_=_C706( C252 C706 ) \nC252_=_C711( C252 C711 ) C252_=_C720( C252 C720 ) C252_=_C723( C252 C723 ) C252_=_C727( C252 C727 ) C252_=_C728( C252 C728 ) C252_=_C731( C252 C731 ) \nC252_=_C732( C252 C732 ) C252_=_C734( C252 C734 ) C252_=_C735( C252 C735 ) C252_=_C737( C252 C737 ) C252_=_C739( C252 C739 ) C252_=_C743( C252 C743 ) \nC252_=_C746( C252 C746 ) C252_=_C747( C252 C747 ) C252_=_C758( C252 C758 ) C252_=_C760( C252 C760 ) C252_=_C761( C252 C761 ) C252_=_C764( C252 C764 ) \nC252_=_C769( C252 C769 ) C252_=_C779( C252 C779 ) C252_=_C792( C252 C792 ) C252_=_C795( C252 C795 ) C253_=_C263( C253 C263 ) C253_=_C274( C253 C274 ) \nC253_=_C281( C253 C281 ) C253_=_C302( C253 C302 ) C253_=_C314( C253 C314 ) C253_=_C324( C253 C324 ) C253_=_C368( C253 C368 ) C253_=_C374( C253 C374 ) \nC253_=_C386( C253 C386 ) C253_=_C392( C253 C392 ) C253_=_C399( C253 C399 ) C253_=_C400( C253 C400 ) C253_=_C401( C253 C401 ) C253_=_C402( C253 C402 ) \nC253_=_C404( C253 C404 ) C253_=_C410( C253 C410 ) C253_=_C427( C253 C427 ) C253_=_C436( C253 C436 ) C253_=_C440( C253 C440 ) C253_=_C449( C253 C449 ) \nC253_=_C462( C253 C462 ) C253_=_C497( C253 C497 ) C253_=_C501( C253 C501 ) C253_=_C511( C253 C511 ) C253_=_C513( C253 C513 ) C253_=_C523( C253 C523 ) \nC253_=_C528( C253 C528 ) C253_=_C539( C253 C539 ) C253_=_C544( C253 C544 ) C253_=_C547( C253 C547 ) C253_=_C549( C253 C549 ) C253_=_C556( C253 C556 ) \nC253_=_C565( C253 C565 ) C253_=_C566( C253 C566 ) C253_=_C570( C253 C570 ) C253_=_C575( C253 C575 ) C253_=_C578( C253 C578 ) C253_=_C580( C253 C580 ) \nC253_=_C591( C253 C591 ) C253_=_C597( C253 C597 ) C253_=_C600( C253 C600 ) C253_=_C603( C253 C603 ) C253_=_C606( C253 C606 ) C253_=_C611( C253 C611 ) \nC253_=_C612( C253 C612 ) C253_=_C619( C253 C619 ) C253_=_C620( C253 C620 ) C253_=_C628( C253 C628 ) C253_=_C632( C253 C632 ) C253_=_C635( C253 C635 ) \nC253_=_C637( C253 C637 ) C253_=_C638( C253 C638 ) C253_=_C645( C253 C645 ) C253_=_C646( C253 C646 ) C253_=_C648( C253 C648 ) C253_=_C660( C253 C660 ) \nC253_=_C669( C253 C669 ) C253_=_C673( C253 C673 ) C253_=_C675( C253 C675 ) C253_=_C678( C253 C678 ) C253_=_C679( C253 C679 ) C253_=_C685( C253 C685 ) \nC253_=_C690( C253 C690 ) C253_=_C692( C253 C692 ) C253_=_C697( C253 C697 ) C253_=_C699( C253 C699 ) C253_=_C700( C253 C700 ) C253_=_C701( C253 C701 ) \nC253_=_C707( C253 C707 ) C253_=_C713( C253 C713 ) C253_=_C720( C253 C720 ) C253_=_C727( C253 C727 ) C253_=_C733( C253 C733 ) C253_=_C735( C253 C735 ) \nC253_=_C737( C253 C737 ) C253_=_C741( C253 C741 ) C253_=_C742( C253 C742 ) C253_=_C744( C253 C744 ) C253_=_C747( C253 C747 ) C253_=_C755( C253 C755 ) \nC253_=_C759( C253 C759 ) C253_=_C760( C253 C760 ) C253_=_C761( C253 C761 ) C253_=_C763( C253 C763 ) C253_=_C764( C253 C764 ) C253_=_C770( C253 C770 ) \nC253_=_C772( C253 C772 ) C253_=_C773( C253 C773 ) C253_=_C778( C253 C778 ) C253_=_C780( C253 C780 ) C253_=_C788( C253 C788 ) C253_=_C789( C253 C789 ) \nC253_=_C796( C253 C796 ) C255_=_C256( C255 C256 ) C255_=_C259( C255 C259 ) C255_=_C260( C255 C260 ) C255_=_C263( C255 C263 ) C255_=_C264( C255 C264 ) \nC255_=_C272( C255 C272 ) C255_=_C273( C255 C273 ) C255_=_C274( C255 C274 ) C255_=_C391( C255 C391 ) C255_=_C392( C255 C392 ) C255_=_C394( C255 C394 ) \nC255_=_C395( C255 C395 ) C255_=_C406( C255 C406 ) C255_=_C408( C255 C408 ) C255_=_C422( C255 C422 ) C255_=_C423( C255 C423 ) C255_=_C460( C255 C460 ) \nC255_=_C461( C255 C461 ) C255_=_C462( C255 C462 ) C255_=_C463( C255 C463 ) C255_=_C467( C255 C467 ) C255_=_C503( C255 C503 ) C255_=_C540( C255 C540 ) \nC255_=_C543( C255 C543 ) C255_=_C553( C255 C553 ) C255_=_C556( C255 C556 ) C255_=_C557( C255 C557 ) C255_=_C560( C255 C560 ) C255_=_C564( C255 C564 ) \nC255_=_C565( C255 C565 ) C255_=_C566( C255 C566 ) C255_=_C567( C255 C567 ) C255_=_C580( C255 C580 ) C255_=_C585( C255 C585 ) C255_=_C594( C255 C594 ) \nC255_=_C595( C255 C595 ) C255_=_C596( C255 C596 ) C255_=_C597( C255 C597 ) C255_=_C603( C255 C603 ) C255_=_C626( C255 C626 ) C255_=_C649( C255 C649 ) \nC255_=_C650( C255 C650 ) C255_=_C651( C255 C651 ) C255_=_C652( C255 C652 ) C255_=_C653( C255 C653 ) C255_=_C654( C255 C654 ) C255_=_C659( C255 C659 ) \nC255_=_C671( C255 C671 ) C255_=_C678( C255 C678 ) C255_=_C683( C255 C683 ) C255_=_C684( C255 C684 ) C255_=_C685( C255 C685 ) C255_=_C705( C255 C705 ) \nC255_=_C706( C255 C706 ) C255_=_C709( C255 C709 ) C255_=_C710( C255 C710 ) C255_=_C716( C255 C716 ) C255_=_C717( C255 C717 ) C255_=_C730( C255 C730 ) \nC255_=_C731( C255 C731 ) C255_=_C733( C255 C733 ) C255_=_C735( C255 C735 ) C255_=_C739( C255 C739 ) C255_=_C740( C255 C740 ) C255_=_C753( C255 C753 ) \nC255_=_C754( C255 C754 ) C255_=_C757( C255 C757 ) C255_=_C760( C255 C760 ) C255_=_C761( C255 C761 ) C255_=_C762( C255 C762 ) C255_=_C763( C255 C763 ) \nC255_=_C767( C255 C767 ) C255_=_C768( C255 C768 ) C255_=_C769( C255 C769 ) C255_=_C770( C255 C770 ) C255_=_C771( C255 C771 ) C255_=_C776( C255 C776 ) \nC255_=_C778( C255 C778 ) C255_=_C789( C255 C789 ) C255_=_C792( C255 C792 ) C255_=_C794( C255 C794 ) C256_=_C259( C256 C259 ) C256_=_C260( C256 C260 ) \nC256_=_C263( C256 C263 ) C256_=_C264( C256 C264 ) C256_=_C272( C256 C272 ) C256_=_C273( C256 C273 ) C256_=_C274( C256 C274 ) C256_=_C308( C256 C308 ) \nC256_=_C316( C256 C316 ) C256_=_C317( C256 C317 ) C256_=_C321( C256 C321 ) C256_=_C323( C256 C323 ) C256_=_C372( C256 C372 ) C256_=_C382( C256 C382 ) \nC256_=_C384( C256 C384 ) C256_=_C391( C256 C391 ) C256_=_C392( C256 C392 ) C256_=_C402( C256 C402 ) C256_=_C406( C256 C406 ) C256_=_C408( C256 C408 ) \nC256_=_C422( C256 C422 ) C256_=_C423( C256 C423 ) C256_=_C463( C256 C463 ) C256_=_C473( C256 C473 ) C256_=_C477( C256 C477 ) C256_=_C478( C256 C478 ) \nC256_=_C499( C256 C499 ) C256_=_C524( C256 C524 ) C256_=_C525( C256 C525 ) C256_=_C537( C256 C537 ) C256_=_C540( C256 C540 ) C256_=_C547( C256 C547 ) \nC256_=_C553( C256 C553 ) C256_=_C556( C256 C556 ) C256_=_C557( C256 C557 ) C256_=_C560( C256 C560 ) C256_=_C564( C256 C564 ) C256_=_C565( C256 C565 ) \nC256_=_C566( C256 C566 ) C256_=_C567( C256 C567 ) C256_=_C590( C256 C590 ) C256_=_C628( C256 C628 ) C256_=_C634( C256 C634 ) C256_=_C636( C256 C636 ) \nC256_=_C649( C256 C649 ) C256_=_C650( C256 C650 ) C256_=_C651( C256 C651 ) C256_=_C652( C256 C652 ) C256_=_C653( C256 C653 ) C256_=_C654( C256 C654 ) \nC256_=_C658( C256 C658 ) C256_=_C659( C256 C659 ) C256_=_C672( C256 C672 ) C256_=_C683( C256 C683 ) C256_=_C686( C256 C686 ) C256_=_C687( C256 C687 ) \nC256_=_C693( C256 C693 ) C256_=_C709( C256 C709 ) C256_=_C710( C256 C710 ) C256_=_C716( C256 C716 ) C256_=_C717( C256 C717 ) C256_=_C730( C256 C730 ) \nC256_=_C738( C256 C738 ) C256_=_C744( C256 C744 ) C256_=_C750( C256 C750 ) C256_=_C753( C256 C753 ) C256_=_C755( C256 C755 ) C256_=_C756( C256 C756 ) \nC256_=_C757( C256 C757 ) C256_=_C758( C256 C758 ) C256_=_C761( C256 C761 ) C256_=_C762( C256 C762 ) C256_=_C767( C256 C767 ) C256_=_C768( C256 C768 ) \nC256_=_C769( C256 C769 ) C256_=_C770( C256 C770 ) C256_=_C789( C256 C789 ) C256_=_C790( C256 C790 ) C259_=_C260( C259 C260 ) C259_=_C263( C259 C263 ) \nC259_=_C274( C259 C274 ) C259_=_C287( C259 C287 ) C259_=_C303( C259 C303 ) C259_=_C306( C259 C306 ) C259_=_C307( C259 C307 ) C259_=_C308( C259 C308 ) \nC259_=_C309( C259 C309 ) C259_=_C314( C259 C314 ) C259_=_C344( C259 C344 ) C259_=_C346( C259 C346 ) C259_=_C347( C259 C347 ) C259_=_C348( C259 C348 ) \nC259_=_C361( C259 C361 ) C259_=_C369( C259 C369 ) C259_=_C382( C259 C382 ) C259_=_C391( C259 C391 ) C259_=_C406( C259 C406 ) C259_=_C408( C259 C408 ) \nC259_=_C415( C259 C415 ) C259_=_C420( C259 C420 ) C259_=_C421( C259 C421 ) C259_=_C423( C259 C423 ) C259_=_C424( C259 C424 ) C259_=_C431( C259 C431 ) \nC259_=_C432( C259 C432 ) C259_=_C443( C259 C443 ) C259_=_C465( C259 C465 ) C259_=_C466( C259 C466 ) C259_=_C467( C259 C467 ) C259_=_C468( C259 C468 ) \nC259_=_C469( C259 C469 ) C259_=_C472( C259 C472 ) C259_=_C508( C259 C508 ) C259_=_C520( C259 C520 ) C259_=_C521( C259 C521 ) C259_=_C524( C259 C524 ) \nC259_=_C529( C259 C529 ) C259_=_C540( C259 C540 ) C259_=_C547( C259 C547 ) C259_=_C553( C259 C553 ) C259_=_C556( C259 C556 ) C259_=_C557( C259 C557 ) \nC259_=_C567( C259 C567 ) C259_=_C576( C259 C576 ) C259_=_C583( C259 C583 ) C259_=_C597( C259 C597 ) C259_=_C598( C259 C598 ) C259_=_C599( C259 C599 ) \nC259_=_C600( C259 C600 ) C259_=_C618( C259 C618 ) C259_=_C634( C259 C634 ) C259_=_C649( C259 C649 ) C259_=_C650( C259 C650 ) C259_=_C651( C259 C651 ) \nC259_=_C652( C259 C652 ) C259_=_C653( C259 C653 ) C259_=_C654( C259 C654 ) C259_=_C660( C259 C660 ) C259_=_C661( C259 C661 ) C259_=_C664( C259 C664 ) \nC259_=_C670( C259 C670 ) C259_=_C673( C259 C673 ) C259_=_C674( C259 C674 ) C259_=_C679( C259 C679 ) C259_=_C685( C259 C685 ) C259_=_C688( C259 C688 ) \nC259_=_C689( C259 C689 ) C259_=_C692( C259 C692 ) C259_=_C695( C259 C695 ) C259_=_C701( C259 C701 ) C259_=_C706( C259 C706 ) C259_=_C707( C259 C707 ) \nC259_=_C709( C259 C709 ) C259_=_C713( C259 C713 ) C259_=_C716( C259 C716 ) C259_=_C717( C259 C717 ) C259_=_C727( C259 C727 ) C259_=_C729( C259 C729 ) \nC259_=_C734( C259 C734 ) C259_=_C738( C259 C738 ) C259_=_C741( C259 C741 ) C259_=_C753( C259 C753 ) C259_=_C756( C259 C756 ) C259_=_C761( C259 C761 ) \nC259_=_C762( C259 C762 ) C259_=_C764( C259 C764 ) C259_=_C765( C259 C765 ) C259_=_C769( C259 C769 ) C259_=_C770( C259 C770 ) C259_=_C773( C259 C773 ) \nC259_=_C780( C259 C780 ) C259_=_C785( C259 C785 ) C259_=_C786( C259 C786 ) C259_=_C789( C259 C789 ) C259_=_C790( C259 C790 ) C259_=_C791( C259 C791 ) \nC259_=_C792( C259 C792 ) C259_=_C796( C259 C796 ) C260_=_C263( C260 C263 ) C260_=_C274( C260 C274 ) C260_=_C287( C260 C287 ) C260_=_C306( C260 C306 ) \nC260_=_C307(</w:t>
      </w:r>
    </w:p>
    <w:p>
      <w:pPr>
        <w:pStyle w:val="PreformattedText"/>
        <w:bidi w:val="0"/>
        <w:spacing w:before="0" w:after="0"/>
        <w:jc w:val="left"/>
        <w:rPr/>
      </w:pPr>
      <w:r>
        <w:rPr/>
        <w:t xml:space="preserve"> </w:t>
      </w:r>
      <w:r>
        <w:rPr/>
        <w:t>C260 C307 ) C260_=_C308( C260 C308 ) C260_=_C309( C260 C309 ) C260_=_C316( C260 C316 ) C260_=_C336( C260 C336 ) C260_=_C337( C260 C337 ) \nC260_=_C348( C260 C348 ) C260_=_C368( C260 C368 ) C260_=_C369( C260 C369 ) C260_=_C379( C260 C379 ) C260_=_C391( C260 C391 ) C260_=_C395( C260 C395 ) \nC260_=_C406( C260 C406 ) C260_=_C408( C260 C408 ) C260_=_C415( C260 C415 ) C260_=_C420( C260 C420 ) C260_=_C423( C260 C423 ) C260_=_C424( C260 C424 ) \nC260_=_C436( C260 C436 ) C260_=_C463( C260 C463 ) C260_=_C465( C260 C465 ) C260_=_C466( C260 C466 ) C260_=_C467( C260 C467 ) C260_=_C468( C260 C468 ) \nC260_=_C491( C260 C491 ) C260_=_C502( C260 C502 ) C260_=_C528( C260 C528 ) C260_=_C530( C260 C530 ) C260_=_C532( C260 C532 ) C260_=_C536( C260 C536 ) \nC260_=_C540( C260 C540 ) C260_=_C553( C260 C553 ) C260_=_C556( C260 C556 ) C260_=_C557( C260 C557 ) C260_=_C570( C260 C570 ) C260_=_C576( C260 C576 ) \nC260_=_C577( C260 C577 ) C260_=_C590( C260 C590 ) C260_=_C597( C260 C597 ) C260_=_C598( C260 C598 ) C260_=_C599( C260 C599 ) C260_=_C600( C260 C600 ) \nC260_=_C607( C260 C607 ) C260_=_C612( C260 C612 ) C260_=_C613( C260 C613 ) C260_=_C620( C260 C620 ) C260_=_C634( C260 C634 ) C260_=_C640( C260 C640 ) \nC260_=_C648( C260 C648 ) C260_=_C649( C260 C649 ) C260_=_C650( C260 C650 ) C260_=_C651( C260 C651 ) C260_=_C652( C260 C652 ) C260_=_C653( C260 C653 ) \nC260_=_C654( C260 C654 ) C260_=_C660( C260 C660 ) C260_=_C661( C260 C661 ) C260_=_C670( C260 C670 ) C260_=_C671( C260 C671 ) C260_=_C673( C260 C673 ) \nC260_=_C674( C260 C674 ) C260_=_C688( C260 C688 ) C260_=_C689( C260 C689 ) C260_=_C703( C260 C703 ) C260_=_C709( C260 C709 ) C260_=_C713( C260 C713 ) \nC260_=_C716( C260 C716 ) C260_=_C717( C260 C717 ) C260_=_C723( C260 C723 ) C260_=_C724( C260 C724 ) C260_=_C727( C260 C727 ) C260_=_C728( C260 C728 ) \nC260_=_C734( C260 C734 ) C260_=_C741( C260 C741 ) C260_=_C746( C260 C746 ) C260_=_C753( C260 C753 ) C260_=_C759( C260 C759 ) C260_=_C761( C260 C761 ) \nC260_=_C762( C260 C762 ) C260_=_C763( C260 C763 ) C260_=_C764( C260 C764 ) C260_=_C765( C260 C765 ) C260_=_C766( C260 C766 ) C260_=_C769( C260 C769 ) \nC260_=_C771( C260 C771 ) C260_=_C772( C260 C772 ) C260_=_C773( C260 C773 ) C260_=_C785( C260 C785 ) C260_=_C786( C260 C786 ) C260_=_C788( C260 C788 ) \nC260_=_C789( C260 C789 ) C260_=_C792( C260 C792 ) C263_=_C274( C263 C274 ) C263_=_C281( C263 C281 ) C263_=_C283( C263 C283 ) C263_=_C302( C263 C302 ) \nC263_=_C309( C263 C309 ) C263_=_C314( C263 C314 ) C263_=_C324( C263 C324 ) C263_=_C327( C263 C327 ) C263_=_C366( C263 C366 ) C263_=_C390( C263 C390 ) \nC263_=_C391( C263 C391 ) C263_=_C406( C263 C406 ) C263_=_C408( C263 C408 ) C263_=_C410( C263 C410 ) C263_=_C417( C263 C417 ) C263_=_C428( C263 C428 ) \nC263_=_C434( C263 C434 ) C263_=_C440( C263 C440 ) C263_=_C445( C263 C445 ) C263_=_C451( C263 C451 ) C263_=_C452( C263 C452 ) C263_=_C460( C263 C460 ) \nC263_=_C466( C263 C466 ) C263_=_C478( C263 C478 ) C263_=_C484( C263 C484 ) C263_=_C491( C263 C491 ) C263_=_C494( C263 C494 ) C263_=_C501( C263 C501 ) \nC263_=_C513( C263 C513 ) C263_=_C517( C263 C517 ) C263_=_C520( C263 C520 ) C263_=_C528( C263 C528 ) C263_=_C539( C263 C539 ) C263_=_C540( C263 C540 ) \nC263_=_C547( C263 C547 ) C263_=_C553( C263 C553 ) C263_=_C556( C263 C556 ) C263_=_C557( C263 C557 ) C263_=_C565( C263 C565 ) C263_=_C566( C263 C566 ) \nC263_=_C570( C263 C570 ) C263_=_C574( C263 C574 ) C263_=_C575( C263 C575 ) C263_=_C605( C263 C605 ) C263_=_C611( C263 C611 ) C263_=_C612( C263 C612 ) \nC263_=_C618( C263 C618 ) C263_=_C620( C263 C620 ) C263_=_C624( C263 C624 ) C263_=_C637( C263 C637 ) C263_=_C638( C263 C638 ) C263_=_C649( C263 C649 ) \nC263_=_C650( C263 C650 ) C263_=_C651( C263 C651 ) C263_=_C652( C263 C652 ) C263_=_C653( C263 C653 ) C263_=_C654( C263 C654 ) C263_=_C658( C263 C658 ) \nC263_=_C669( C263 C669 ) C263_=_C675( C263 C675 ) C263_=_C678( C263 C678 ) C263_=_C681( C263 C681 ) C263_=_C685( C263 C685 ) C263_=_C686( C263 C686 ) \nC263_=_C697( C263 C697 ) C263_=_C700( C263 C700 ) C263_=_C701( C263 C701 ) C263_=_C707( C263 C707 ) C263_=_C709( C263 C709 ) C263_=_C711( C263 C711 ) \nC263_=_C713( C263 C713 ) C263_=_C716( C263 C716 ) C263_=_C717( C263 C717 ) C263_=_C720( C263 C720 ) C263_=_C724( C263 C724 ) C263_=_C733( C263 C733 ) \nC263_=_C744( C263 C744 ) C263_=_C747( C263 C747 ) C263_=_C748( C263 C748 ) C263_=_C750( C263 C750 ) C263_=_C753( C263 C753 ) C263_=_C755( C263 C755 ) \nC263_=_C759( C263 C759 ) C263_=_C761( C263 C761 ) C263_=_C762( C263 C762 ) C263_=_C763( C263 C763 ) C263_=_C775( C263 C775 ) C263_=_C779( C263 C779 ) \nC263_=_C780( C263 C780 ) C263_=_C787( C263 C787 ) C263_=_C789( C263 C789 ) C264_=_C272( C264 C272 ) C264_=_C273( C264 C273 ) C264_=_C274( C264 C274 ) \nC264_=_C278( C264 C278 ) C264_=_C341( C264 C341 ) C264_=_C368( C264 C368 ) C264_=_C372( C264 C372 ) C264_=_C373( C264 C373 ) C264_=_C380( C264 C380 ) \nC264_=_C392( C264 C392 ) C264_=_C401( C264 C401 ) C264_=_C402( C264 C402 ) C264_=_C410( C264 C410 ) C264_=_C415( C264 C415 ) C264_=_C417( C264 C417 ) \nC264_=_C420( C264 C420 ) C264_=_C422( C264 C422 ) C264_=_C423( C264 C423 ) C264_=_C424( C264 C424 ) C264_=_C445( C264 C445 ) C264_=_C446( C264 C446 ) \nC264_=_C494( C264 C494 ) C264_=_C499( C264 C499 ) C264_=_C508( C264 C508 ) C264_=_C511( C264 C511 ) C264_=_C512( C264 C512 ) C264_=_C517( C264 C517 ) \nC264_=_C518( C264 C518 ) C264_=_C524( C264 C524 ) C264_=_C525( C264 C525 ) C264_=_C529( C264 C529 ) C264_=_C530( C264 C530 ) C264_=_C536( C264 C536 ) \nC264_=_C544( C264 C544 ) C264_=_C553( C264 C553 ) C264_=_C560( C264 C560 ) C264_=_C561( C264 C561 ) C264_=_C564( C264 C564 ) C264_=_C565( C264 C565 ) \nC264_=_C566( C264 C566 ) C264_=_C567( C264 C567 ) C264_=_C573( C264 C573 ) C264_=_C590( C264 C590 ) C264_=_C595( C264 C595 ) C264_=_C596( C264 C596 ) \nC264_=_C598( C264 C598 ) C264_=_C605( C264 C605 ) C264_=_C635( C264 C635 ) C264_=_C636( C264 C636 ) C264_=_C639( C264 C639 ) C264_=_C646( C264 C646 ) \nC264_=_C649( C264 C649 ) C264_=_C650( C264 C650 ) C264_=_C651( C264 C651 ) C264_=_C653( C264 C653 ) C264_=_C657( C264 C657 ) C264_=_C659( C264 C659 ) \nC264_=_C661( C264 C661 ) C264_=_C673( C264 C673 ) C264_=_C681( C264 C681 ) C264_=_C687( C264 C687 ) C264_=_C688( C264 C688 ) C264_=_C696( C264 C696 ) \nC264_=_C708( C264 C708 ) C264_=_C709( C264 C709 ) C264_=_C710( C264 C710 ) C264_=_C713( C264 C713 ) C264_=_C717( C264 C717 ) C264_=_C720( C264 C720 ) \nC264_=_C726( C264 C726 ) C264_=_C741( C264 C741 ) C264_=_C742( C264 C742 ) C264_=_C747( C264 C747 ) C264_=_C750( C264 C750 ) C264_=_C753( C264 C753 ) \nC264_=_C754( C264 C754 ) C264_=_C757( C264 C757 ) C264_=_C761( C264 C761 ) C264_=_C763( C264 C763 ) C264_=_C764( C264 C764 ) C264_=_C765( C264 C765 ) \nC264_=_C766( C264 C766 ) C264_=_C767( C264 C767 ) C264_=_C768( C264 C768 ) C264_=_C769( C264 C769 ) C264_=_C770( C264 C770 ) C264_=_C772( C264 C772 ) \nC264_=_C778( C264 C778 ) C264_=_C784( C264 C784 ) C264_=_C785( C264 C785 ) C264_=_C787( C264 C787 ) C264_=_C788( C264 C788 ) C264_=_C790( C264 C790 ) \nC264_=_C791( C264 C791 ) C264_=_C796( C264 C796 ) C272_=_C273( C272 C273 ) C272_=_C274( C272 C274 ) C272_=_C278( C272 C278 ) C272_=_C306( C272 C306 ) \nC272_=_C307( C272 C307 ) C272_=_C311( C272 C311 ) C272_=_C317( C272 C317 ) C272_=_C318( C272 C318 ) C272_=_C319( C272 C319 ) C272_=_C320( C272 C320 ) \nC272_=_C324( C272 C324 ) C272_=_C378( C272 C378 ) C272_=_C387( C272 C387 ) C272_=_C392( C272 C392 ) C272_=_C400( C272 C400 ) C272_=_C408( C272 C408 ) \nC272_=_C422( C272 C422 ) C272_=_C423( C272 C423 ) C272_=_C432( C272 C432 ) C272_=_C434( C272 C434 ) C272_=_C439( C272 C439 ) C272_=_C440( C272 C440 ) \nC272_=_C444( C272 C444 ) C272_=_C448( C272 C448 ) C272_=_C449( C272 C449 ) C272_=_C461( C272 C461 ) C272_=_C473( C272 C473 ) C272_=_C474( C272 C474 ) \nC272_=_C480( C272 C480 ) C272_=_C485( C272 C485 ) C272_=_C527( C272 C527 ) C272_=_C529( C272 C529 ) C272_=_C533( C272 C533 ) C272_=_C538( C272 C538 ) \nC272_=_C540( C272 C540 ) C272_=_C553( C272 C553 ) C272_=_C561( C272 C561 ) C272_=_C563( C272 C563 ) C272_=_C564( C272 C564 ) C272_=_C565( C272 C565 ) \nC272_=_C566( C272 C566 ) C272_=_C567( C272 C567 ) C272_=_C568( C272 C568 ) C272_=_C574( C272 C574 ) C272_=_C578( C272 C578 ) C272_=_C580( C272 C580 ) \nC272_=_C583( C272 C583 ) C272_=_C584( C272 C584 ) C272_=_C588( C272 C588 ) C272_=_C591( C272 C591 ) C272_=_C595( C272 C595 ) C272_=_C603( C272 C603 ) \nC272_=_C633( C272 C633 ) C272_=_C646( C272 C646 ) C272_=_C649( C272 C649 ) C272_=_C651( C272 C651 ) C272_=_C659( C272 C659 ) C272_=_C665( C272 C665 ) \nC272_=_C669( C272 C669 ) C272_=_C670( C272 C670 ) C272_=_C672( C272 C672 ) C272_=_C689( C272 C689 ) C272_=_C692( C272 C692 ) C272_=_C705( C272 C705 ) \nC272_=_C710( C272 C710 ) C272_=_C716( C272 C716 ) C272_=_C720( C272 C720 ) C272_=_C723( C272 C723 ) C272_=_C728( C272 C728 ) C272_=_C735( C272 C735 ) \nC272_=_C743( C272 C743 ) C272_=_C746( C272 C746 ) C272_=_C753( C272 C753 ) C272_=_C757( C272 C757 ) C272_=_C758( C272 C758 ) C272_=_C759( C272 C759 ) \nC272_=_C760( C272 C760 ) C272_=_C764( C272 C764 ) C272_=_C767( C272 C767 ) C272_=_C768( C272 C768 ) C272_=_C769( C272 C769 ) C272_=_C770( C272 C770 ) \nC272_=_C771( C272 C771 ) C272_=_C774( C272 C774 ) C272_=_C775( C272 C775 ) C272_=_C793( C272 C793 ) C273_=_C274( C273 C274 ) C273_=_C303( C273 C303 ) \nC273_=_C306( C273 C306 ) C273_=_C310( C273 C310 ) C273_=_C314( C273 C314 ) C273_=_C315( C273 C315 ) C273_=_C316( C273 C316 ) C273_=_C347( C273 C347 ) \nC273_=_C359( C273 C359 ) C273_=_C389( C273 C389 ) C273_=_C392( C273 C392 ) C273_=_C400( C273 C400 ) C273_=_C410( C273 C410 ) C273_=_C422( C273 C422 ) \nC273_=_C423( C273 C423 ) C273_=_C429( C273 C429 ) C273_=_C436( C273 C436 ) C273_=_C443( C273 C443 ) C273_=_C450( C273 C450 ) C273_=_C451( C273 C451 ) \nC273_=_C453( C273 C453 ) C273_=_C460( C273 C460 ) C273_=_C464( C273 C464 ) C273_=_C465( C273 C465 ) C273_=_C469( C273 C469 ) C273_=_C470( C273 C470 ) \nC273_=_C471( C273 C471 ) C273_=_C472(</w:t>
      </w:r>
    </w:p>
    <w:p>
      <w:pPr>
        <w:pStyle w:val="PreformattedText"/>
        <w:bidi w:val="0"/>
        <w:spacing w:before="0" w:after="0"/>
        <w:jc w:val="left"/>
        <w:rPr/>
      </w:pPr>
      <w:r>
        <w:rPr/>
        <w:t xml:space="preserve"> </w:t>
      </w:r>
      <w:r>
        <w:rPr/>
        <w:t>C273 C472 ) C273_=_C497( C273 C497 ) C273_=_C518( C273 C518 ) C273_=_C524( C273 C524 ) C273_=_C532( C273 C532 ) \nC273_=_C533( C273 C533 ) C273_=_C537( C273 C537 ) C273_=_C553( C273 C553 ) C273_=_C557( C273 C557 ) C273_=_C564( C273 C564 ) C273_=_C565( C273 C565 ) \nC273_=_C566( C273 C566 ) C273_=_C567( C273 C567 ) C273_=_C568( C273 C568 ) C273_=_C577( C273 C577 ) C273_=_C594( C273 C594 ) C273_=_C601( C273 C601 ) \nC273_=_C617( C273 C617 ) C273_=_C619( C273 C619 ) C273_=_C623( C273 C623 ) C273_=_C637( C273 C637 ) C273_=_C639( C273 C639 ) C273_=_C641( C273 C641 ) \nC273_=_C651( C273 C651 ) C273_=_C654( C273 C654 ) C273_=_C659( C273 C659 ) C273_=_C663( C273 C663 ) C273_=_C670( C273 C670 ) C273_=_C677( C273 C677 ) \nC273_=_C686( C273 C686 ) C273_=_C687( C273 C687 ) C273_=_C688( C273 C688 ) C273_=_C690( C273 C690 ) C273_=_C691( C273 C691 ) C273_=_C706( C273 C706 ) \nC273_=_C710( C273 C710 ) C273_=_C711( C273 C711 ) C273_=_C712( C273 C712 ) C273_=_C717( C273 C717 ) C273_=_C726( C273 C726 ) C273_=_C727( C273 C727 ) \nC273_=_C729( C273 C729 ) C273_=_C731( C273 C731 ) C273_=_C732( C273 C732 ) C273_=_C737( C273 C737 ) C273_=_C738( C273 C738 ) C273_=_C739( C273 C739 ) \nC273_=_C752( C273 C752 ) C273_=_C753( C273 C753 ) C273_=_C756( C273 C756 ) C273_=_C757( C273 C757 ) C273_=_C761( C273 C761 ) C273_=_C762( C273 C762 ) \nC273_=_C767( C273 C767 ) C273_=_C768( C273 C768 ) C273_=_C769( C273 C769 ) C273_=_C770( C273 C770 ) C273_=_C779( C273 C779 ) C273_=_C780( C273 C780 ) \nC273_=_C788( C273 C788 ) C273_=_C792( C273 C792 ) C273_=_C793( C273 C793 ) C274_=_C287( C274 C287 ) C274_=_C302( C274 C302 ) C274_=_C306( C274 C306 ) \nC274_=_C307( C274 C307 ) C274_=_C308( C274 C308 ) C274_=_C309( C274 C309 ) C274_=_C314( C274 C314 ) C274_=_C385( C274 C385 ) C274_=_C392( C274 C392 ) \nC274_=_C410( C274 C410 ) C274_=_C415( C274 C415 ) C274_=_C420( C274 C420 ) C274_=_C422( C274 C422 ) C274_=_C423( C274 C423 ) C274_=_C424( C274 C424 ) \nC274_=_C440( C274 C440 ) C274_=_C451( C274 C451 ) C274_=_C453( C274 C453 ) C274_=_C458( C274 C458 ) C274_=_C465( C274 C465 ) C274_=_C466( C274 C466 ) \nC274_=_C467( C274 C467 ) C274_=_C468( C274 C468 ) C274_=_C494( C274 C494 ) C274_=_C501( C274 C501 ) C274_=_C513( C274 C513 ) C274_=_C528( C274 C528 ) \nC274_=_C539( C274 C539 ) C274_=_C540( C274 C540 ) C274_=_C553( C274 C553 ) C274_=_C556( C274 C556 ) C274_=_C560( C274 C560 ) C274_=_C564( C274 C564 ) \nC274_=_C565( C274 C565 ) C274_=_C566( C274 C566 ) C274_=_C567( C274 C567 ) C274_=_C570( C274 C570 ) C274_=_C575( C274 C575 ) C274_=_C576( C274 C576 ) \nC274_=_C596( C274 C596 ) C274_=_C597( C274 C597 ) C274_=_C598( C274 C598 ) C274_=_C599( C274 C599 ) C274_=_C600( C274 C600 ) C274_=_C605( C274 C605 ) \nC274_=_C611( C274 C611 ) C274_=_C612( C274 C612 ) C274_=_C613( C274 C613 ) C274_=_C620( C274 C620 ) C274_=_C634( C274 C634 ) C274_=_C637( C274 C637 ) \nC274_=_C651( C274 C651 ) C274_=_C654( C274 C654 ) C274_=_C659( C274 C659 ) C274_=_C660( C274 C660 ) C274_=_C661( C274 C661 ) C274_=_C669( C274 C669 ) \nC274_=_C670( C274 C670 ) C274_=_C674( C274 C674 ) C274_=_C675( C274 C675 ) C274_=_C684( C274 C684 ) C274_=_C685( C274 C685 ) C274_=_C688( C274 C688 ) \nC274_=_C689( C274 C689 ) C274_=_C691( C274 C691 ) C274_=_C707( C274 C707 ) C274_=_C709( C274 C709 ) C274_=_C710( C274 C710 ) C274_=_C713( C274 C713 ) \nC274_=_C716( C274 C716 ) C274_=_C720( C274 C720 ) C274_=_C727( C274 C727 ) C274_=_C733( C274 C733 ) C274_=_C734( C274 C734 ) C274_=_C741( C274 C741 ) \nC274_=_C744( C274 C744 ) C274_=_C747( C274 C747 ) C274_=_C753( C274 C753 ) C274_=_C755( C274 C755 ) C274_=_C757( C274 C757 ) C274_=_C759( C274 C759 ) \nC274_=_C761( C274 C761 ) C274_=_C762( C274 C762 ) C274_=_C763( C274 C763 ) C274_=_C764( C274 C764 ) C274_=_C765( C274 C765 ) C274_=_C767( C274 C767 ) \nC274_=_C768( C274 C768 ) C274_=_C769( C274 C769 ) C274_=_C770( C274 C770 ) C274_=_C773( C274 C773 ) C274_=_C780( C274 C780 ) C274_=_C786( C274 C786 ) \nC278_=_C287( C278 C287 ) C278_=_C289( C278 C289 ) C278_=_C306( C278 C306 ) C278_=_C324( C278 C324 ) C278_=_C344( C278 C344 ) C278_=_C358( C278 C358 ) \nC278_=_C372( C278 C372 ) C278_=_C376( C278 C376 ) C278_=_C380( C278 C380 ) C278_=_C383( C278 C383 ) C278_=_C400( C278 C400 ) C278_=_C401( C278 C401 ) \nC278_=_C402( C278 C402 ) C278_=_C410( C278 C410 ) C278_=_C415( C278 C415 ) C278_=_C420( C278 C420 ) C278_=_C422( C278 C422 ) C278_=_C424( C278 C424 ) \nC278_=_C426( C278 C426 ) C278_=_C427( C278 C427 ) C278_=_C428( C278 C428 ) C278_=_C429( C278 C429 ) C278_=_C431( C278 C431 ) C278_=_C445( C278 C445 ) \nC278_=_C446( C278 C446 ) C278_=_C461( C278 C461 ) C278_=_C473( C278 C473 ) C278_=_C480( C278 C480 ) C278_=_C484( C278 C484 ) C278_=_C485( C278 C485 ) \nC278_=_C494( C278 C494 ) C278_=_C499( C278 C499 ) C278_=_C511( C278 C511 ) C278_=_C512( C278 C512 ) C278_=_C520( C278 C520 ) C278_=_C530( C278 C530 ) \nC278_=_C531( C278 C531 ) C278_=_C561( C278 C561 ) C278_=_C564( C278 C564 ) C278_=_C568( C278 C568 ) C278_=_C570( C278 C570 ) C278_=_C575( C278 C575 ) \nC278_=_C590( C278 C590 ) C278_=_C600( C278 C600 ) C278_=_C603( C278 C603 ) C278_=_C605( C278 C605 ) C278_=_C619( C278 C619 ) C278_=_C633( C278 C633 ) \nC278_=_C639( C278 C639 ) C278_=_C645( C278 C645 ) C278_=_C646( C278 C646 ) C278_=_C648( C278 C648 ) C278_=_C652( C278 C652 ) C278_=_C660( C278 C660 ) \nC278_=_C661( C278 C661 ) C278_=_C673( C278 C673 ) C278_=_C681( C278 C681 ) C278_=_C687( C278 C687 ) C278_=_C689( C278 C689 ) C278_=_C697( C278 C697 ) \nC278_=_C699( C278 C699 ) C278_=_C705( C278 C705 ) C278_=_C708( C278 C708 ) C278_=_C710( C278 C710 ) C278_=_C711( C278 C711 ) C278_=_C717( C278 C717 ) \nC278_=_C720( C278 C720 ) C278_=_C723( C278 C723 ) C278_=_C724( C278 C724 ) C278_=_C726( C278 C726 ) C278_=_C731( C278 C731 ) C278_=_C732( C278 C732 ) \nC278_=_C741( C278 C741 ) C278_=_C746( C278 C746 ) C278_=_C759( C278 C759 ) C278_=_C760( C278 C760 ) C278_=_C761( C278 C761 ) C278_=_C771( C278 C771 ) \nC278_=_C772( C278 C772 ) C278_=_C775( C278 C775 ) C278_=_C782( C278 C782 ) C278_=_C785( C278 C785 ) C278_=_C787( C278 C787 ) C278_=_C788( C278 C788 ) \nC278_=_C793( C278 C793 ) C278_=_C796( C278 C796 ) C280_=_C281( C280 C281 ) C280_=_C283( C280 C283 ) C280_=_C303( C280 C303 ) C280_=_C321( C280 C321 ) \nC280_=_C337( C280 C337 ) C280_=_C361( C280 C361 ) C280_=_C371( C280 C371 ) C280_=_C386( C280 C386 ) C280_=_C421( C280 C421 ) C280_=_C432( C280 C432 ) \nC280_=_C434( C280 C434 ) C280_=_C442( C280 C442 ) C280_=_C443( C280 C443 ) C280_=_C444( C280 C444 ) C280_=_C450( C280 C450 ) C280_=_C464( C280 C464 ) \nC280_=_C466( C280 C466 ) C280_=_C471( C280 C471 ) C280_=_C472( C280 C472 ) C280_=_C480( C280 C480 ) C280_=_C497( C280 C497 ) C280_=_C501( C280 C501 ) \nC280_=_C502( C280 C502 ) C280_=_C511( C280 C511 ) C280_=_C519( C280 C519 ) C280_=_C520( C280 C520 ) C280_=_C531( C280 C531 ) C280_=_C544( C280 C544 ) \nC280_=_C564( C280 C564 ) C280_=_C566( C280 C566 ) C280_=_C568( C280 C568 ) C280_=_C573( C280 C573 ) C280_=_C584( C280 C584 ) C280_=_C603( C280 C603 ) \nC280_=_C605( C280 C605 ) C280_=_C607( C280 C607 ) C280_=_C633( C280 C633 ) C280_=_C640( C280 C640 ) C280_=_C652( C280 C652 ) C280_=_C657( C280 C657 ) \nC280_=_C661( C280 C661 ) C280_=_C662( C280 C662 ) C280_=_C663( C280 C663 ) C280_=_C664( C280 C664 ) C280_=_C665( C280 C665 ) C280_=_C679( C280 C679 ) \nC280_=_C684( C280 C684 ) C280_=_C690( C280 C690 ) C280_=_C691( C280 C691 ) C280_=_C704( C280 C704 ) C280_=_C724( C280 C724 ) C280_=_C726( C280 C726 ) \nC280_=_C732( C280 C732 ) C280_=_C733( C280 C733 ) C280_=_C738( C280 C738 ) C280_=_C740( C280 C740 ) C280_=_C743( C280 C743 ) C280_=_C748( C280 C748 ) \nC280_=_C753( C280 C753 ) C280_=_C755( C280 C755 ) C280_=_C757( C280 C757 ) C280_=_C759( C280 C759 ) C280_=_C761( C280 C761 ) C280_=_C762( C280 C762 ) \nC280_=_C764( C280 C764 ) C280_=_C766( C280 C766 ) C280_=_C767( C280 C767 ) C280_=_C770( C280 C770 ) C280_=_C773( C280 C773 ) C280_=_C774( C280 C774 ) \nC280_=_C776( C280 C776 ) C280_=_C778( C280 C778 ) C280_=_C780( C280 C780 ) C280_=_C782( C280 C782 ) C280_=_C789( C280 C789 ) C280_=_C790( C280 C790 ) \nC280_=_C795( C280 C795 ) C281_=_C283( C281 C283 ) C281_=_C303( C281 C303 ) C281_=_C321( C281 C321 ) C281_=_C324( C281 C324 ) C281_=_C337( C281 C337 ) \nC281_=_C361( C281 C361 ) C281_=_C371( C281 C371 ) C281_=_C386( C281 C386 ) C281_=_C392( C281 C392 ) C281_=_C417( C281 C417 ) C281_=_C421( C281 C421 ) \nC281_=_C432( C281 C432 ) C281_=_C434( C281 C434 ) C281_=_C436( C281 C436 ) C281_=_C442( C281 C442 ) C281_=_C445( C281 C445 ) C281_=_C449( C281 C449 ) \nC281_=_C450( C281 C450 ) C281_=_C460( C281 C460 ) C281_=_C462( C281 C462 ) C281_=_C464( C281 C464 ) C281_=_C466( C281 C466 ) C281_=_C484( C281 C484 ) \nC281_=_C491( C281 C491 ) C281_=_C494( C281 C494 ) C281_=_C497( C281 C497 ) C281_=_C501( C281 C501 ) C281_=_C502( C281 C502 ) C281_=_C511( C281 C511 ) \nC281_=_C519( C281 C519 ) C281_=_C531( C281 C531 ) C281_=_C544( C281 C544 ) C281_=_C564( C281 C564 ) C281_=_C565( C281 C565 ) C281_=_C566( C281 C566 ) \nC281_=_C568( C281 C568 ) C281_=_C573( C281 C573 ) C281_=_C580( C281 C580 ) C281_=_C584( C281 C584 ) C281_=_C591( C281 C591 ) C281_=_C600( C281 C600 ) \nC281_=_C603( C281 C603 ) C281_=_C605( C281 C605 ) C281_=_C606( C281 C606 ) C281_=_C607( C281 C607 ) C281_=_C619( C281 C619 ) C281_=_C624( C281 C624 ) \nC281_=_C635( C281 C635 ) C281_=_C640( C281 C640 ) C281_=_C646( C281 C646 ) C281_=_C652( C281 C652 ) C281_=_C657( C281 C657 ) C281_=_C660( C281 C660 ) \nC281_=_C662( C281 C662 ) C281_=_C663( C281 C663 ) C281_=_C664( C281 C664 ) C281_=_C665( C281 C665 ) C281_=_C673( C281 C673 ) C281_=_C675( C281 C675 ) \nC281_=_C678( C281 C678 ) C281_=_C679( C281 C679 ) C281_=_C681( C281 C681 ) C281_=_C684( C281 C684 ) C281_=_C691( C281 C691 ) C281_=_C692( C281 C692 ) \nC281_=_C697( C281 C697 ) C281_=_C700( C281 C700 ) C281_=_C701( C281 C701 ) C281_=_C704( C281 C704 ) C281_=_C711( C281 C711 ) C281_=_C724( C281 C724 ) \nC281_=_C726( C281 C726 ) C281_=_C727( C281 C727 ) C281_=_C737(</w:t>
      </w:r>
    </w:p>
    <w:p>
      <w:pPr>
        <w:pStyle w:val="PreformattedText"/>
        <w:bidi w:val="0"/>
        <w:spacing w:before="0" w:after="0"/>
        <w:jc w:val="left"/>
        <w:rPr/>
      </w:pPr>
      <w:r>
        <w:rPr/>
        <w:t xml:space="preserve"> </w:t>
      </w:r>
      <w:r>
        <w:rPr/>
        <w:t>C281 C737 ) C281_=_C738( C281 C738 ) C281_=_C742( C281 C742 ) C281_=_C743( C281 C743 ) \nC281_=_C747( C281 C747 ) C281_=_C750( C281 C750 ) C281_=_C753( C281 C753 ) C281_=_C755( C281 C755 ) C281_=_C757( C281 C757 ) C281_=_C759( C281 C759 ) \nC281_=_C762( C281 C762 ) C281_=_C770( C281 C770 ) C281_=_C773( C281 C773 ) C281_=_C776( C281 C776 ) C281_=_C779( C281 C779 ) C281_=_C788( C281 C788 ) \nC281_=_C789( C281 C789 ) C281_=_C795( C281 C795 ) C283_=_C309( C283 C309 ) C283_=_C324( C283 C324 ) C283_=_C327( C283 C327 ) C283_=_C366( C283 C366 ) \nC283_=_C378( C283 C378 ) C283_=_C390( C283 C390 ) C283_=_C422( C283 C422 ) C283_=_C428( C283 C428 ) C283_=_C432( C283 C432 ) C283_=_C434( C283 C434 ) \nC283_=_C449( C283 C449 ) C283_=_C451( C283 C451 ) C283_=_C452( C283 C452 ) C283_=_C458( C283 C458 ) C283_=_C468( C283 C468 ) C283_=_C473( C283 C473 ) \nC283_=_C478( C283 C478 ) C283_=_C503( C283 C503 ) C283_=_C513( C283 C513 ) C283_=_C517( C283 C517 ) C283_=_C520( C283 C520 ) C283_=_C521( C283 C521 ) \nC283_=_C531( C283 C531 ) C283_=_C544( C283 C544 ) C283_=_C547( C283 C547 ) C283_=_C568( C283 C568 ) C283_=_C573( C283 C573 ) C283_=_C574( C283 C574 ) \nC283_=_C590( C283 C590 ) C283_=_C600( C283 C600 ) C283_=_C605( C283 C605 ) C283_=_C606( C283 C606 ) C283_=_C611( C283 C611 ) C283_=_C618( C283 C618 ) \nC283_=_C626( C283 C626 ) C283_=_C638( C283 C638 ) C283_=_C640( C283 C640 ) C283_=_C649( C283 C649 ) C283_=_C652( C283 C652 ) C283_=_C657( C283 C657 ) \nC283_=_C658( C283 C658 ) C283_=_C659( C283 C659 ) C283_=_C662( C283 C662 ) C283_=_C663( C283 C663 ) C283_=_C664( C283 C664 ) C283_=_C665( C283 C665 ) \nC283_=_C686( C283 C686 ) C283_=_C693( C283 C693 ) C283_=_C716( C283 C716 ) C283_=_C726( C283 C726 ) C283_=_C727( C283 C727 ) C283_=_C728( C283 C728 ) \nC283_=_C733( C283 C733 ) C283_=_C737( C283 C737 ) C283_=_C744( C283 C744 ) C283_=_C748( C283 C748 ) C283_=_C753( C283 C753 ) C283_=_C755( C283 C755 ) \nC283_=_C757( C283 C757 ) C283_=_C762( C283 C762 ) C283_=_C763( C283 C763 ) C283_=_C773( C283 C773 ) C283_=_C775( C283 C775 ) C283_=_C782( C283 C782 ) \nC283_=_C787( C283 C787 ) C283_=_C791( C283 C791 ) C283_=_C793( C283 C793 ) C283_=_C795( C283 C795 ) C287_=_C289( C287 C289 ) C287_=_C306( C287 C306 ) \nC287_=_C307( C287 C307 ) C287_=_C308( C287 C308 ) C287_=_C309( C287 C309 ) C287_=_C344( C287 C344 ) C287_=_C358( C287 C358 ) C287_=_C383( C287 C383 ) \nC287_=_C394( C287 C394 ) C287_=_C415( C287 C415 ) C287_=_C420( C287 C420 ) C287_=_C423( C287 C423 ) C287_=_C424( C287 C424 ) C287_=_C436( C287 C436 ) \nC287_=_C445( C287 C445 ) C287_=_C462( C287 C462 ) C287_=_C465( C287 C465 ) C287_=_C466( C287 C466 ) C287_=_C467( C287 C467 ) C287_=_C468( C287 C468 ) \nC287_=_C484( C287 C484 ) C287_=_C497( C287 C497 ) C287_=_C520( C287 C520 ) C287_=_C531( C287 C531 ) C287_=_C532( C287 C532 ) C287_=_C533( C287 C533 ) \nC287_=_C574( C287 C574 ) C287_=_C575( C287 C575 ) C287_=_C576( C287 C576 ) C287_=_C577( C287 C577 ) C287_=_C597( C287 C597 ) C287_=_C598( C287 C598 ) \nC287_=_C599( C287 C599 ) C287_=_C600( C287 C600 ) C287_=_C616( C287 C616 ) C287_=_C619( C287 C619 ) C287_=_C633( C287 C633 ) C287_=_C634( C287 C634 ) \nC287_=_C635( C287 C635 ) C287_=_C640( C287 C640 ) C287_=_C645( C287 C645 ) C287_=_C648( C287 C648 ) C287_=_C652( C287 C652 ) C287_=_C653( C287 C653 ) \nC287_=_C654( C287 C654 ) C287_=_C660( C287 C660 ) C287_=_C661( C287 C661 ) C287_=_C662( C287 C662 ) C287_=_C670( C287 C670 ) C287_=_C674( C287 C674 ) \nC287_=_C688( C287 C688 ) C287_=_C689( C287 C689 ) C287_=_C697( C287 C697 ) C287_=_C699( C287 C699 ) C287_=_C708( C287 C708 ) C287_=_C709( C287 C709 ) \nC287_=_C710( C287 C710 ) C287_=_C711( C287 C711 ) C287_=_C713( C287 C713 ) C287_=_C727( C287 C727 ) C287_=_C728( C287 C728 ) C287_=_C729( C287 C729 ) \nC287_=_C731( C287 C731 ) C287_=_C732( C287 C732 ) C287_=_C734( C287 C734 ) C287_=_C736( C287 C736 ) C287_=_C741( C287 C741 ) C287_=_C749( C287 C749 ) \nC287_=_C755( C287 C755 ) C287_=_C760( C287 C760 ) C287_=_C761( C287 C761 ) C287_=_C763( C287 C763 ) C287_=_C764( C287 C764 ) C287_=_C765( C287 C765 ) \nC287_=_C766( C287 C766 ) C287_=_C767( C287 C767 ) C287_=_C769( C287 C769 ) C287_=_C773( C287 C773 ) C287_=_C775( C287 C775 ) C287_=_C780( C287 C780 ) \nC287_=_C782( C287 C782 ) C287_=_C784( C287 C784 ) C287_=_C786( C287 C786 ) C287_=_C789( C287 C789 ) C287_=_C795( C287 C795 ) C289_=_C302( C289 C302 ) \nC289_=_C317( C289 C317 ) C289_=_C327( C289 C327 ) C289_=_C330( C289 C330 ) C289_=_C331( C289 C331 ) C289_=_C344( C289 C344 ) C289_=_C358( C289 C358 ) \nC289_=_C383( C289 C383 ) C289_=_C404( C289 C404 ) C289_=_C436( C289 C436 ) C289_=_C446( C289 C446 ) C289_=_C448( C289 C448 ) C289_=_C462( C289 C462 ) \nC289_=_C484( C289 C484 ) C289_=_C490( C289 C490 ) C289_=_C491( C289 C491 ) C289_=_C495( C289 C495 ) C289_=_C512( C289 C512 ) C289_=_C520( C289 C520 ) \nC289_=_C523( C289 C523 ) C289_=_C531( C289 C531 ) C289_=_C532( C289 C532 ) C289_=_C533( C289 C533 ) C289_=_C537( C289 C537 ) C289_=_C566( C289 C566 ) \nC289_=_C573( C289 C573 ) C289_=_C574( C289 C574 ) C289_=_C575( C289 C575 ) C289_=_C576( C289 C576 ) C289_=_C577( C289 C577 ) C289_=_C578( C289 C578 ) \nC289_=_C585( C289 C585 ) C289_=_C597( C289 C597 ) C289_=_C600( C289 C600 ) C289_=_C611( C289 C611 ) C289_=_C619( C289 C619 ) C289_=_C624( C289 C624 ) \nC289_=_C632( C289 C632 ) C289_=_C633( C289 C633 ) C289_=_C638( C289 C638 ) C289_=_C640( C289 C640 ) C289_=_C645( C289 C645 ) C289_=_C646( C289 C646 ) \nC289_=_C648( C289 C648 ) C289_=_C651( C289 C651 ) C289_=_C652( C289 C652 ) C289_=_C653( C289 C653 ) C289_=_C659( C289 C659 ) C289_=_C660( C289 C660 ) \nC289_=_C662( C289 C662 ) C289_=_C678( C289 C678 ) C289_=_C684( C289 C684 ) C289_=_C689( C289 C689 ) C289_=_C697( C289 C697 ) C289_=_C699( C289 C699 ) \nC289_=_C708( C289 C708 ) C289_=_C710( C289 C710 ) C289_=_C723( C289 C723 ) C289_=_C727( C289 C727 ) C289_=_C728( C289 C728 ) C289_=_C729( C289 C729 ) \nC289_=_C730( C289 C730 ) C289_=_C731( C289 C731 ) C289_=_C732( C289 C732 ) C289_=_C734( C289 C734 ) C289_=_C746( C289 C746 ) C289_=_C747( C289 C747 ) \nC289_=_C755( C289 C755 ) C289_=_C760( C289 C760 ) C289_=_C761( C289 C761 ) C289_=_C763( C289 C763 ) C289_=_C767( C289 C767 ) C289_=_C775( C289 C775 ) \nC289_=_C776( C289 C776 ) C289_=_C779( C289 C779 ) C289_=_C780( C289 C780 ) C289_=_C782( C289 C782 ) C289_=_C784( C289 C784 ) C289_=_C789( C289 C789 ) \nC289_=_C795( C289 C795 ) C293_=_C297( C293 C297 ) C293_=_C308( C293 C308 ) C293_=_C319( C293 C319 ) C293_=_C330( C293 C330 ) C293_=_C341( C293 C341 ) \nC293_=_C359( C293 C359 ) C293_=_C361( C293 C361 ) C293_=_C369( C293 C369 ) C293_=_C376( C293 C376 ) C293_=_C385( C293 C385 ) C293_=_C387( C293 C387 ) \nC293_=_C404( C293 C404 ) C293_=_C408( C293 C408 ) C293_=_C423( C293 C423 ) C293_=_C426( C293 C426 ) C293_=_C427( C293 C427 ) C293_=_C428( C293 C428 ) \nC293_=_C431( C293 C431 ) C293_=_C432( C293 C432 ) C293_=_C442( C293 C442 ) C293_=_C443( C293 C443 ) C293_=_C444( C293 C444 ) C293_=_C445( C293 C445 ) \nC293_=_C446( C293 C446 ) C293_=_C450( C293 C450 ) C293_=_C461( C293 C461 ) C293_=_C463( C293 C463 ) C293_=_C465( C293 C465 ) C293_=_C477( C293 C477 ) \nC293_=_C490( C293 C490 ) C293_=_C503( C293 C503 ) C293_=_C514( C293 C514 ) C293_=_C517( C293 C517 ) C293_=_C518( C293 C518 ) C293_=_C519( C293 C519 ) \nC293_=_C536( C293 C536 ) C293_=_C556( C293 C556 ) C293_=_C561( C293 C561 ) C293_=_C563( C293 C563 ) C293_=_C567( C293 C567 ) C293_=_C580( C293 C580 ) \nC293_=_C585( C293 C585 ) C293_=_C613( C293 C613 ) C293_=_C614( C293 C614 ) C293_=_C616( C293 C616 ) C293_=_C617( C293 C617 ) C293_=_C618( C293 C618 ) \nC293_=_C620( C293 C620 ) C293_=_C633( C293 C633 ) C293_=_C635( C293 C635 ) C293_=_C637( C293 C637 ) C293_=_C645( C293 C645 ) C293_=_C649( C293 C649 ) \nC293_=_C651( C293 C651 ) C293_=_C658( C293 C658 ) C293_=_C664( C293 C664 ) C293_=_C671( C293 C671 ) C293_=_C672( C293 C672 ) C293_=_C673( C293 C673 ) \nC293_=_C674( C293 C674 ) C293_=_C675( C293 C675 ) C293_=_C689( C293 C689 ) C293_=_C691( C293 C691 ) C293_=_C693( C293 C693 ) C293_=_C695( C293 C695 ) \nC293_=_C696( C293 C696 ) C293_=_C699( C293 C699 ) C293_=_C700( C293 C700 ) C293_=_C701( C293 C701 ) C293_=_C703( C293 C703 ) C293_=_C704( C293 C704 ) \nC293_=_C711( C293 C711 ) C293_=_C716( C293 C716 ) C293_=_C726( C293 C726 ) C293_=_C727( C293 C727 ) C293_=_C734( C293 C734 ) C293_=_C739( C293 C739 ) \nC293_=_C743( C293 C743 ) C293_=_C746( C293 C746 ) C293_=_C748( C293 C748 ) C293_=_C749( C293 C749 ) C293_=_C756( C293 C756 ) C293_=_C760( C293 C760 ) \nC293_=_C768( C293 C768 ) C293_=_C774( C293 C774 ) C293_=_C776( C293 C776 ) C293_=_C777( C293 C777 ) C293_=_C778( C293 C778 ) C293_=_C779( C293 C779 ) \nC293_=_C782( C293 C782 ) C293_=_C786( C293 C786 ) C293_=_C792( C293 C792 ) C297_=_C308( C297 C308 ) C297_=_C309( C297 C309 ) C297_=_C371( C297 C371 ) \nC297_=_C376( C297 C376 ) C297_=_C386( C297 C386 ) C297_=_C399( C297 C399 ) C297_=_C402( C297 C402 ) C297_=_C426( C297 C426 ) C297_=_C428( C297 C428 ) \nC297_=_C431( C297 C431 ) C297_=_C439( C297 C439 ) C297_=_C443( C297 C443 ) C297_=_C448( C297 C448 ) C297_=_C449( C297 C449 ) C297_=_C450( C297 C450 ) \nC297_=_C451( C297 C451 ) C297_=_C452( C297 C452 ) C297_=_C458( C297 C458 ) C297_=_C461( C297 C461 ) C297_=_C471( C297 C471 ) C297_=_C480( C297 C480 ) \nC297_=_C501( C297 C501 ) C297_=_C503( C297 C503 ) C297_=_C508( C297 C508 ) C297_=_C511( C297 C511 ) C297_=_C517( C297 C517 ) C297_=_C523( C297 C523 ) \nC297_=_C528( C297 C528 ) C297_=_C533( C297 C533 ) C297_=_C536( C297 C536 ) C297_=_C538( C297 C538 ) C297_=_C540( C297 C540 ) C297_=_C544( C297 C544 ) \nC297_=_C553( C297 C553 ) C297_=_C556( C297 C556 ) C297_=_C560( C297 C560 ) C297_=_C563( C297 C563 ) C297_=_C578( C297 C578 ) C297_=_C588( C297 C588 ) \nC297_=_C618( C297 C618 ) C297_=_C623( C297 C623 ) C297_=_C624( C297 C624 ) C297_=_C626( C297 C626 ) C297_=_C628( C297 C628 ) C297_=_C632( C297 C632 ) \nC297_=_C633( C297 C633 ) C297_=_C635( C297 C635 ) C297_=_C636( C297 C636 ) C297_=_C640(</w:t>
      </w:r>
    </w:p>
    <w:p>
      <w:pPr>
        <w:pStyle w:val="PreformattedText"/>
        <w:bidi w:val="0"/>
        <w:spacing w:before="0" w:after="0"/>
        <w:jc w:val="left"/>
        <w:rPr/>
      </w:pPr>
      <w:r>
        <w:rPr/>
        <w:t xml:space="preserve"> </w:t>
      </w:r>
      <w:r>
        <w:rPr/>
        <w:t>C297 C640 ) C297_=_C645( C297 C645 ) C297_=_C674( C297 C674 ) \nC297_=_C688( C297 C688 ) C297_=_C695( C297 C695 ) C297_=_C700( C297 C700 ) C297_=_C701( C297 C701 ) C297_=_C703( C297 C703 ) C297_=_C704( C297 C704 ) \nC297_=_C709( C297 C709 ) C297_=_C712( C297 C712 ) C297_=_C716( C297 C716 ) C297_=_C724( C297 C724 ) C297_=_C727( C297 C727 ) C297_=_C730( C297 C730 ) \nC297_=_C731( C297 C731 ) C297_=_C732( C297 C732 ) C297_=_C733( C297 C733 ) C297_=_C734( C297 C734 ) C297_=_C743( C297 C743 ) C297_=_C748( C297 C748 ) \nC297_=_C749( C297 C749 ) C297_=_C752( C297 C752 ) C297_=_C754( C297 C754 ) C297_=_C756( C297 C756 ) C297_=_C760( C297 C760 ) C297_=_C768( C297 C768 ) \nC297_=_C771( C297 C771 ) C297_=_C786( C297 C786 ) C297_=_C791( C297 C791 ) C297_=_C794( C297 C794 ) C302_=_C310( C302 C310 ) C302_=_C314( C302 C314 ) \nC302_=_C316( C302 C316 ) C302_=_C317( C302 C317 ) C302_=_C320( C302 C320 ) C302_=_C327( C302 C327 ) C302_=_C331( C302 C331 ) C302_=_C379( C302 C379 ) \nC302_=_C393( C302 C393 ) C302_=_C394( C302 C394 ) C302_=_C404( C302 C404 ) C302_=_C410( C302 C410 ) C302_=_C421( C302 C421 ) C302_=_C440( C302 C440 ) \nC302_=_C446( C302 C446 ) C302_=_C448( C302 C448 ) C302_=_C449( C302 C449 ) C302_=_C462( C302 C462 ) C302_=_C478( C302 C478 ) C302_=_C495( C302 C495 ) \nC302_=_C501( C302 C501 ) C302_=_C512( C302 C512 ) C302_=_C513( C302 C513 ) C302_=_C528( C302 C528 ) C302_=_C537( C302 C537 ) C302_=_C539( C302 C539 ) \nC302_=_C553( C302 C553 ) C302_=_C556( C302 C556 ) C302_=_C561( C302 C561 ) C302_=_C563( C302 C563 ) C302_=_C564( C302 C564 ) C302_=_C565( C302 C565 ) \nC302_=_C566( C302 C566 ) C302_=_C568( C302 C568 ) C302_=_C570( C302 C570 ) C302_=_C575( C302 C575 ) C302_=_C585( C302 C585 ) C302_=_C591( C302 C591 ) \nC302_=_C607( C302 C607 ) C302_=_C611( C302 C611 ) C302_=_C612( C302 C612 ) C302_=_C620( C302 C620 ) C302_=_C624( C302 C624 ) C302_=_C637( C302 C637 ) \nC302_=_C638( C302 C638 ) C302_=_C639( C302 C639 ) C302_=_C646( C302 C646 ) C302_=_C650( C302 C650 ) C302_=_C651( C302 C651 ) C302_=_C652( C302 C652 ) \nC302_=_C669( C302 C669 ) C302_=_C672( C302 C672 ) C302_=_C675( C302 C675 ) C302_=_C679( C302 C679 ) C302_=_C681( C302 C681 ) C302_=_C685( C302 C685 ) \nC302_=_C689( C302 C689 ) C302_=_C703( C302 C703 ) C302_=_C704( C302 C704 ) C302_=_C707( C302 C707 ) C302_=_C713( C302 C713 ) C302_=_C720( C302 C720 ) \nC302_=_C723( C302 C723 ) C302_=_C733( C302 C733 ) C302_=_C734( C302 C734 ) C302_=_C737( C302 C737 ) C302_=_C738( C302 C738 ) C302_=_C744( C302 C744 ) \nC302_=_C746( C302 C746 ) C302_=_C747( C302 C747 ) C302_=_C749( C302 C749 ) C302_=_C755( C302 C755 ) C302_=_C759( C302 C759 ) C302_=_C761( C302 C761 ) \nC302_=_C763( C302 C763 ) C302_=_C768( C302 C768 ) C302_=_C777( C302 C777 ) C302_=_C779( C302 C779 ) C302_=_C780( C302 C780 ) C302_=_C784( C302 C784 ) \nC302_=_C788( C302 C788 ) C302_=_C795( C302 C795 ) C303_=_C321( C303 C321 ) C303_=_C337( C303 C337 ) C303_=_C344( C303 C344 ) C303_=_C346( C303 C346 ) \nC303_=_C347( C303 C347 ) C303_=_C348( C303 C348 ) C303_=_C361( C303 C361 ) C303_=_C366( C303 C366 ) C303_=_C371( C303 C371 ) C303_=_C382( C303 C382 ) \nC303_=_C386( C303 C386 ) C303_=_C391( C303 C391 ) C303_=_C400( C303 C400 ) C303_=_C401( C303 C401 ) C303_=_C410( C303 C410 ) C303_=_C421( C303 C421 ) \nC303_=_C432( C303 C432 ) C303_=_C442( C303 C442 ) C303_=_C443( C303 C443 ) C303_=_C450( C303 C450 ) C303_=_C460( C303 C460 ) C303_=_C464( C303 C464 ) \nC303_=_C474( C303 C474 ) C303_=_C480( C303 C480 ) C303_=_C497( C303 C497 ) C303_=_C498( C303 C498 ) C303_=_C502( C303 C502 ) C303_=_C508( C303 C508 ) \nC303_=_C519( C303 C519 ) C303_=_C524( C303 C524 ) C303_=_C547( C303 C547 ) C303_=_C549( C303 C549 ) C303_=_C564( C303 C564 ) C303_=_C565( C303 C565 ) \nC303_=_C566( C303 C566 ) C303_=_C583( C303 C583 ) C303_=_C584( C303 C584 ) C303_=_C594( C303 C594 ) C303_=_C599( C303 C599 ) C303_=_C603( C303 C603 ) \nC303_=_C605( C303 C605 ) C303_=_C607( C303 C607 ) C303_=_C612( C303 C612 ) C303_=_C618( C303 C618 ) C303_=_C636( C303 C636 ) C303_=_C639( C303 C639 ) \nC303_=_C641( C303 C641 ) C303_=_C652( C303 C652 ) C303_=_C654( C303 C654 ) C303_=_C657( C303 C657 ) C303_=_C662( C303 C662 ) C303_=_C664( C303 C664 ) \nC303_=_C665( C303 C665 ) C303_=_C670( C303 C670 ) C303_=_C679( C303 C679 ) C303_=_C684( C303 C684 ) C303_=_C685( C303 C685 ) C303_=_C686( C303 C686 ) \nC303_=_C687( C303 C687 ) C303_=_C691( C303 C691 ) C303_=_C692( C303 C692 ) C303_=_C695( C303 C695 ) C303_=_C704( C303 C704 ) C303_=_C706( C303 C706 ) \nC303_=_C707( C303 C707 ) C303_=_C711( C303 C711 ) C303_=_C727( C303 C727 ) C303_=_C731( C303 C731 ) C303_=_C732( C303 C732 ) C303_=_C734( C303 C734 ) \nC303_=_C737( C303 C737 ) C303_=_C738( C303 C738 ) C303_=_C739( C303 C739 ) C303_=_C741( C303 C741 ) C303_=_C743( C303 C743 ) C303_=_C756( C303 C756 ) \nC303_=_C757( C303 C757 ) C303_=_C759( C303 C759 ) C303_=_C761( C303 C761 ) C303_=_C769( C303 C769 ) C303_=_C770( C303 C770 ) C303_=_C773( C303 C773 ) \nC303_=_C776( C303 C776 ) C303_=_C779( C303 C779 ) C303_=_C780( C303 C780 ) C303_=_C789( C303 C789 ) C303_=_C790( C303 C790 ) C303_=_C791( C303 C791 ) \nC303_=_C792( C303 C792 ) C303_=_C795( C303 C795 ) C306_=_C307( C306 C307 ) C306_=_C308( C306 C308 ) C306_=_C309( C306 C309 ) C306_=_C310( C306 C310 ) \nC306_=_C314( C306 C314 ) C306_=_C315( C306 C315 ) C306_=_C316( C306 C316 ) C306_=_C319( C306 C319 ) C306_=_C324( C306 C324 ) C306_=_C330( C306 C330 ) \nC306_=_C389( C306 C389 ) C306_=_C400( C306 C400 ) C306_=_C415( C306 C415 ) C306_=_C420( C306 C420 ) C306_=_C423( C306 C423 ) C306_=_C424( C306 C424 ) \nC306_=_C429( C306 C429 ) C306_=_C436( C306 C436 ) C306_=_C443( C306 C443 ) C306_=_C446( C306 C446 ) C306_=_C453( C306 C453 ) C306_=_C461( C306 C461 ) \nC306_=_C464( C306 C464 ) C306_=_C465( C306 C465 ) C306_=_C466( C306 C466 ) C306_=_C467( C306 C467 ) C306_=_C468( C306 C468 ) C306_=_C469( C306 C469 ) \nC306_=_C470( C306 C470 ) C306_=_C471( C306 C471 ) C306_=_C472( C306 C472 ) C306_=_C473( C306 C473 ) C306_=_C480( C306 C480 ) C306_=_C485( C306 C485 ) \nC306_=_C527( C306 C527 ) C306_=_C568( C306 C568 ) C306_=_C576( C306 C576 ) C306_=_C597( C306 C597 ) C306_=_C598( C306 C598 ) C306_=_C599( C306 C599 ) \nC306_=_C600( C306 C600 ) C306_=_C601( C306 C601 ) C306_=_C603( C306 C603 ) C306_=_C624( C306 C624 ) C306_=_C634( C306 C634 ) C306_=_C641( C306 C641 ) \nC306_=_C646( C306 C646 ) C306_=_C654( C306 C654 ) C306_=_C660( C306 C660 ) C306_=_C661( C306 C661 ) C306_=_C663( C306 C663 ) C306_=_C670( C306 C670 ) \nC306_=_C674( C306 C674 ) C306_=_C685( C306 C685 ) C306_=_C687( C306 C687 ) C306_=_C688( C306 C688 ) C306_=_C689( C306 C689 ) C306_=_C690( C306 C690 ) \nC306_=_C691( C306 C691 ) C306_=_C701( C306 C701 ) C306_=_C705( C306 C705 ) C306_=_C708( C306 C708 ) C306_=_C709( C306 C709 ) C306_=_C712( C306 C712 ) \nC306_=_C713( C306 C713 ) C306_=_C717( C306 C717 ) C306_=_C720( C306 C720 ) C306_=_C726( C306 C726 ) C306_=_C727( C306 C727 ) C306_=_C730( C306 C730 ) \nC306_=_C731( C306 C731 ) C306_=_C733( C306 C733 ) C306_=_C734( C306 C734 ) C306_=_C741( C306 C741 ) C306_=_C746( C306 C746 ) C306_=_C752( C306 C752 ) \nC306_=_C756( C306 C756 ) C306_=_C758( C306 C758 ) C306_=_C759( C306 C759 ) C306_=_C760( C306 C760 ) C306_=_C764( C306 C764 ) C306_=_C765( C306 C765 ) \nC306_=_C769( C306 C769 ) C306_=_C771( C306 C771 ) C306_=_C772( C306 C772 ) C306_=_C773( C306 C773 ) C306_=_C780( C306 C780 ) C306_=_C785( C306 C785 ) \nC306_=_C786( C306 C786 ) C306_=_C788( C306 C788 ) C306_=_C792( C306 C792 ) C306_=_C793( C306 C793 ) C306_=_C795( C306 C795 ) C307_=_C308( C307 C308 ) \nC307_=_C309( C307 C309 ) C307_=_C311( C307 C311 ) C307_=_C317( C307 C317 ) C307_=_C318( C307 C318 ) C307_=_C319( C307 C319 ) C307_=_C320( C307 C320 ) \nC307_=_C344( C307 C344 ) C307_=_C378( C307 C378 ) C307_=_C380( C307 C380 ) C307_=_C400( C307 C400 ) C307_=_C401( C307 C401 ) C307_=_C408( C307 C408 ) \nC307_=_C415( C307 C415 ) C307_=_C420( C307 C420 ) C307_=_C423( C307 C423 ) C307_=_C424( C307 C424 ) C307_=_C432( C307 C432 ) C307_=_C434( C307 C434 ) \nC307_=_C444( C307 C444 ) C307_=_C448( C307 C448 ) C307_=_C449( C307 C449 ) C307_=_C460( C307 C460 ) C307_=_C461( C307 C461 ) C307_=_C465( C307 C465 ) \nC307_=_C466( C307 C466 ) C307_=_C467( C307 C467 ) C307_=_C468( C307 C468 ) C307_=_C473( C307 C473 ) C307_=_C474( C307 C474 ) C307_=_C501( C307 C501 ) \nC307_=_C529( C307 C529 ) C307_=_C533( C307 C533 ) C307_=_C538( C307 C538 ) C307_=_C539( C307 C539 ) C307_=_C540( C307 C540 ) C307_=_C543( C307 C543 ) \nC307_=_C563( C307 C563 ) C307_=_C573( C307 C573 ) C307_=_C576( C307 C576 ) C307_=_C578( C307 C578 ) C307_=_C588( C307 C588 ) C307_=_C591( C307 C591 ) \nC307_=_C595( C307 C595 ) C307_=_C597( C307 C597 ) C307_=_C598( C307 C598 ) C307_=_C599( C307 C599 ) C307_=_C600( C307 C600 ) C307_=_C601( C307 C601 ) \nC307_=_C603( C307 C603 ) C307_=_C605( C307 C605 ) C307_=_C634( C307 C634 ) C307_=_C641( C307 C641 ) C307_=_C646( C307 C646 ) C307_=_C649( C307 C649 ) \nC307_=_C654( C307 C654 ) C307_=_C660( C307 C660 ) C307_=_C661( C307 C661 ) C307_=_C662( C307 C662 ) C307_=_C663( C307 C663 ) C307_=_C665( C307 C665 ) \nC307_=_C670( C307 C670 ) C307_=_C671( C307 C671 ) C307_=_C672( C307 C672 ) C307_=_C674( C307 C674 ) C307_=_C675( C307 C675 ) C307_=_C686( C307 C686 ) \nC307_=_C687( C307 C687 ) C307_=_C688( C307 C688 ) C307_=_C689( C307 C689 ) C307_=_C692( C307 C692 ) C307_=_C695( C307 C695 ) C307_=_C703( C307 C703 ) \nC307_=_C706( C307 C706 ) C307_=_C709( C307 C709 ) C307_=_C710( C307 C710 ) C307_=_C713( C307 C713 ) C307_=_C717( C307 C717 ) C307_=_C720( C307 C720 ) \nC307_=_C723( C307 C723 ) C307_=_C726( C307 C726 ) C307_=_C727( C307 C727 ) C307_=_C728( C307 C728 ) C307_=_C734( C307 C734 ) C307_=_C735( C307 C735 ) \nC307_=_C736( C307 C736 ) C307_=_C741( C307 C741 ) C307_=_C743( C307 C743 ) C307_=_C744( C307 C744 ) C307_=_C758( C307 C758 ) C307_=_C759( C307 C759 ) \nC307_=_C762( C307 C762 ) C307_=_C763( C307 C763 ) C307_=_C764( C307 C764 ) C307_=_C765( C307 C765 ) C307_=_C767(</w:t>
      </w:r>
    </w:p>
    <w:p>
      <w:pPr>
        <w:pStyle w:val="PreformattedText"/>
        <w:bidi w:val="0"/>
        <w:spacing w:before="0" w:after="0"/>
        <w:jc w:val="left"/>
        <w:rPr/>
      </w:pPr>
      <w:r>
        <w:rPr/>
        <w:t xml:space="preserve"> </w:t>
      </w:r>
      <w:r>
        <w:rPr/>
        <w:t>C307 C767 ) C307_=_C769( C307 C769 ) \nC307_=_C771( C307 C771 ) C307_=_C773( C307 C773 ) C307_=_C776( C307 C776 ) C307_=_C784( C307 C784 ) C307_=_C786( C307 C786 ) C307_=_C793( C307 C793 ) \nC307_=_C794( C307 C794 ) C308_=_C309( C308 C309 ) C308_=_C317( C308 C317 ) C308_=_C321( C308 C321 ) C308_=_C341( C308 C341 ) C308_=_C383( C308 C383 ) \nC308_=_C399( C308 C399 ) C308_=_C415( C308 C415 ) C308_=_C420( C308 C420 ) C308_=_C423( C308 C423 ) C308_=_C424( C308 C424 ) C308_=_C426( C308 C426 ) \nC308_=_C431( C308 C431 ) C308_=_C461( C308 C461 ) C308_=_C465( C308 C465 ) C308_=_C466( C308 C466 ) C308_=_C467( C308 C467 ) C308_=_C468( C308 C468 ) \nC308_=_C477( C308 C477 ) C308_=_C478( C308 C478 ) C308_=_C512( C308 C512 ) C308_=_C527( C308 C527 ) C308_=_C547( C308 C547 ) C308_=_C556( C308 C556 ) \nC308_=_C557( C308 C557 ) C308_=_C563( C308 C563 ) C308_=_C565( C308 C565 ) C308_=_C576( C308 C576 ) C308_=_C580( C308 C580 ) C308_=_C590( C308 C590 ) \nC308_=_C597( C308 C597 ) C308_=_C598( C308 C598 ) C308_=_C599( C308 C599 ) C308_=_C600( C308 C600 ) C308_=_C611( C308 C611 ) C308_=_C618( C308 C618 ) \nC308_=_C620( C308 C620 ) C308_=_C633( C308 C633 ) C308_=_C634( C308 C634 ) C308_=_C635( C308 C635 ) C308_=_C638( C308 C638 ) C308_=_C654( C308 C654 ) \nC308_=_C660( C308 C660 ) C308_=_C661( C308 C661 ) C308_=_C663( C308 C663 ) C308_=_C670( C308 C670 ) C308_=_C672( C308 C672 ) C308_=_C674( C308 C674 ) \nC308_=_C683( C308 C683 ) C308_=_C686( C308 C686 ) C308_=_C688( C308 C688 ) C308_=_C689( C308 C689 ) C308_=_C693( C308 C693 ) C308_=_C700( C308 C700 ) \nC308_=_C701( C308 C701 ) C308_=_C709( C308 C709 ) C308_=_C713( C308 C713 ) C308_=_C727( C308 C727 ) C308_=_C734( C308 C734 ) C308_=_C741( C308 C741 ) \nC308_=_C743( C308 C743 ) C308_=_C744( C308 C744 ) C308_=_C748( C308 C748 ) C308_=_C756( C308 C756 ) C308_=_C758( C308 C758 ) C308_=_C760( C308 C760 ) \nC308_=_C764( C308 C764 ) C308_=_C765( C308 C765 ) C308_=_C769( C308 C769 ) C308_=_C773( C308 C773 ) C308_=_C786( C308 C786 ) C308_=_C790( C308 C790 ) \nC309_=_C324( C309 C324 ) C309_=_C327( C309 C327 ) C309_=_C366( C309 C366 ) C309_=_C376( C309 C376 ) C309_=_C386( C309 C386 ) C309_=_C390( C309 C390 ) \nC309_=_C401( C309 C401 ) C309_=_C415( C309 C415 ) C309_=_C420( C309 C420 ) C309_=_C423( C309 C423 ) C309_=_C424( C309 C424 ) C309_=_C428( C309 C428 ) \nC309_=_C431( C309 C431 ) C309_=_C434( C309 C434 ) C309_=_C443( C309 C443 ) C309_=_C451( C309 C451 ) C309_=_C452( C309 C452 ) C309_=_C453( C309 C453 ) \nC309_=_C458( C309 C458 ) C309_=_C465( C309 C465 ) C309_=_C466( C309 C466 ) C309_=_C467( C309 C467 ) C309_=_C468( C309 C468 ) C309_=_C471( C309 C471 ) \nC309_=_C478( C309 C478 ) C309_=_C480( C309 C480 ) C309_=_C497( C309 C497 ) C309_=_C498( C309 C498 ) C309_=_C499( C309 C499 ) C309_=_C501( C309 C501 ) \nC309_=_C503( C309 C503 ) C309_=_C508( C309 C508 ) C309_=_C511( C309 C511 ) C309_=_C517( C309 C517 ) C309_=_C520( C309 C520 ) C309_=_C528( C309 C528 ) \nC309_=_C533( C309 C533 ) C309_=_C544( C309 C544 ) C309_=_C547( C309 C547 ) C309_=_C574( C309 C574 ) C309_=_C576( C309 C576 ) C309_=_C578( C309 C578 ) \nC309_=_C597( C309 C597 ) C309_=_C598( C309 C598 ) C309_=_C599( C309 C599 ) C309_=_C600( C309 C600 ) C309_=_C605( C309 C605 ) C309_=_C611( C309 C611 ) \nC309_=_C618( C309 C618 ) C309_=_C623( C309 C623 ) C309_=_C624( C309 C624 ) C309_=_C626( C309 C626 ) C309_=_C628( C309 C628 ) C309_=_C632( C309 C632 ) \nC309_=_C634( C309 C634 ) C309_=_C636( C309 C636 ) C309_=_C638( C309 C638 ) C309_=_C645( C309 C645 ) C309_=_C649( C309 C649 ) C309_=_C654( C309 C654 ) \nC309_=_C658( C309 C658 ) C309_=_C660( C309 C660 ) C309_=_C661( C309 C661 ) C309_=_C670( C309 C670 ) C309_=_C674( C309 C674 ) C309_=_C686( C309 C686 ) \nC309_=_C688( C309 C688 ) C309_=_C689( C309 C689 ) C309_=_C695( C309 C695 ) C309_=_C700( C309 C700 ) C309_=_C701( C309 C701 ) C309_=_C703( C309 C703 ) \nC309_=_C704( C309 C704 ) C309_=_C707( C309 C707 ) C309_=_C709( C309 C709 ) C309_=_C713( C309 C713 ) C309_=_C716( C309 C716 ) C309_=_C717( C309 C717 ) \nC309_=_C724( C309 C724 ) C309_=_C727( C309 C727 ) C309_=_C733( C309 C733 ) C309_=_C734( C309 C734 ) C309_=_C735( C309 C735 ) C309_=_C741( C309 C741 ) \nC309_=_C748( C309 C748 ) C309_=_C749( C309 C749 ) C309_=_C754( C309 C754 ) C309_=_C764( C309 C764 ) C309_=_C765( C309 C765 ) C309_=_C768( C309 C768 ) \nC309_=_C769( C309 C769 ) C309_=_C771( C309 C771 ) C309_=_C773( C309 C773 ) C309_=_C775( C309 C775 ) C309_=_C784( C309 C784 ) C309_=_C786( C309 C786 ) \nC309_=_C787( C309 C787 ) C309_=_C794( C309 C794 ) C310_=_C311( C310 C311 ) C310_=_C314( C310 C314 ) C310_=_C315( C310 C315 ) C310_=_C316( C310 C316 ) \nC310_=_C320( C310 C320 ) C310_=_C327( C310 C327 ) C310_=_C331( C310 C331 ) C310_=_C373( C310 C373 ) C310_=_C389( C310 C389 ) C310_=_C390( C310 C390 ) \nC310_=_C393( C310 C393 ) C310_=_C394( C310 C394 ) C310_=_C406( C310 C406 ) C310_=_C410( C310 C410 ) C310_=_C421( C310 C421 ) C310_=_C436( C310 C436 ) \nC310_=_C440( C310 C440 ) C310_=_C443( C310 C443 ) C310_=_C453( C310 C453 ) C310_=_C464( C310 C464 ) C310_=_C468( C310 C468 ) C310_=_C469( C310 C469 ) \nC310_=_C470( C310 C470 ) C310_=_C471( C310 C471 ) C310_=_C472( C310 C472 ) C310_=_C478( C310 C478 ) C310_=_C514( C310 C514 ) C310_=_C532( C310 C532 ) \nC310_=_C556( C310 C556 ) C310_=_C563( C310 C563 ) C310_=_C564( C310 C564 ) C310_=_C568( C310 C568 ) C310_=_C574( C310 C574 ) C310_=_C577( C310 C577 ) \nC310_=_C580( C310 C580 ) C310_=_C585( C310 C585 ) C310_=_C591( C310 C591 ) C310_=_C601( C310 C601 ) C310_=_C605( C310 C605 ) C310_=_C607( C310 C607 ) \nC310_=_C638( C310 C638 ) C310_=_C639( C310 C639 ) C310_=_C641( C310 C641 ) C310_=_C650( C310 C650 ) C310_=_C652( C310 C652 ) C310_=_C658( C310 C658 ) \nC310_=_C660( C310 C660 ) C310_=_C661( C310 C661 ) C310_=_C662( C310 C662 ) C310_=_C663( C310 C663 ) C310_=_C665( C310 C665 ) C310_=_C672( C310 C672 ) \nC310_=_C674( C310 C674 ) C310_=_C681( C310 C681 ) C310_=_C688( C310 C688 ) C310_=_C689( C310 C689 ) C310_=_C690( C310 C690 ) C310_=_C691( C310 C691 ) \nC310_=_C703( C310 C703 ) C310_=_C704( C310 C704 ) C310_=_C708( C310 C708 ) C310_=_C710( C310 C710 ) C310_=_C712( C310 C712 ) C310_=_C717( C310 C717 ) \nC310_=_C723( C310 C723 ) C310_=_C726( C310 C726 ) C310_=_C727( C310 C727 ) C310_=_C731( C310 C731 ) C310_=_C737( C310 C737 ) C310_=_C740( C310 C740 ) \nC310_=_C742( C310 C742 ) C310_=_C748( C310 C748 ) C310_=_C749( C310 C749 ) C310_=_C752( C310 C752 ) C310_=_C755( C310 C755 ) C310_=_C756( C310 C756 ) \nC310_=_C775( C310 C775 ) C310_=_C780( C310 C780 ) C310_=_C784( C310 C784 ) C310_=_C788( C310 C788 ) C310_=_C792( C310 C792 ) C310_=_C793( C310 C793 ) \nC311_=_C317( C311 C317 ) C311_=_C318( C311 C318 ) C311_=_C319( C311 C319 ) C311_=_C320( C311 C320 ) C311_=_C371( C311 C371 ) C311_=_C372( C311 C372 ) \nC311_=_C378( C311 C378 ) C311_=_C381( C311 C381 ) C311_=_C393( C311 C393 ) C311_=_C394( C311 C394 ) C311_=_C400( C311 C400 ) C311_=_C408( C311 C408 ) \nC311_=_C415( C311 C415 ) C311_=_C432( C311 C432 ) C311_=_C434( C311 C434 ) C311_=_C444( C311 C444 ) C311_=_C448( C311 C448 ) C311_=_C449( C311 C449 ) \nC311_=_C458( C311 C458 ) C311_=_C468( C311 C468 ) C311_=_C472( C311 C472 ) C311_=_C473( C311 C473 ) C311_=_C474( C311 C474 ) C311_=_C529( C311 C529 ) \nC311_=_C532( C311 C532 ) C311_=_C533( C311 C533 ) C311_=_C538( C311 C538 ) C311_=_C540( C311 C540 ) C311_=_C544( C311 C544 ) C311_=_C556( C311 C556 ) \nC311_=_C563( C311 C563 ) C311_=_C574( C311 C574 ) C311_=_C577( C311 C577 ) C311_=_C578( C311 C578 ) C311_=_C580( C311 C580 ) C311_=_C584( C311 C584 ) \nC311_=_C588( C311 C588 ) C311_=_C591( C311 C591 ) C311_=_C595( C311 C595 ) C311_=_C596( C311 C596 ) C311_=_C601( C311 C601 ) C311_=_C603( C311 C603 ) \nC311_=_C617( C311 C617 ) C311_=_C618( C311 C618 ) C311_=_C620( C311 C620 ) C311_=_C646( C311 C646 ) C311_=_C649( C311 C649 ) C311_=_C652( C311 C652 ) \nC311_=_C658( C311 C658 ) C311_=_C660( C311 C660 ) C311_=_C661( C311 C661 ) C311_=_C664( C311 C664 ) C311_=_C665( C311 C665 ) C311_=_C669( C311 C669 ) \nC311_=_C672( C311 C672 ) C311_=_C681( C311 C681 ) C311_=_C692( C311 C692 ) C311_=_C695( C311 C695 ) C311_=_C708( C311 C708 ) C311_=_C710( C311 C710 ) \nC311_=_C712( C311 C712 ) C311_=_C720( C311 C720 ) C311_=_C723( C311 C723 ) C311_=_C728( C311 C728 ) C311_=_C735( C311 C735 ) C311_=_C738( C311 C738 ) \nC311_=_C739( C311 C739 ) C311_=_C740( C311 C740 ) C311_=_C742( C311 C742 ) C311_=_C743( C311 C743 ) C311_=_C746( C311 C746 ) C311_=_C747( C311 C747 ) \nC311_=_C748( C311 C748 ) C311_=_C749( C311 C749 ) C311_=_C750( C311 C750 ) C311_=_C752( C311 C752 ) C311_=_C758( C311 C758 ) C311_=_C764( C311 C764 ) \nC311_=_C765( C311 C765 ) C311_=_C773( C311 C773 ) C311_=_C775( C311 C775 ) C311_=_C777( C311 C777 ) C311_=_C780( C311 C780 ) C311_=_C784( C311 C784 ) \nC311_=_C794( C311 C794 ) C314_=_C315( C314 C315 ) C314_=_C316( C314 C316 ) C314_=_C361( C314 C361 ) C314_=_C369( C314 C369 ) C314_=_C389( C314 C389 ) \nC314_=_C391( C314 C391 ) C314_=_C399( C314 C399 ) C314_=_C410( C314 C410 ) C314_=_C431( C314 C431 ) C314_=_C436( C314 C436 ) C314_=_C440( C314 C440 ) \nC314_=_C443( C314 C443 ) C314_=_C445( C314 C445 ) C314_=_C453( C314 C453 ) C314_=_C464( C314 C464 ) C314_=_C466( C314 C466 ) C314_=_C469( C314 C469 ) \nC314_=_C470( C314 C470 ) C314_=_C471( C314 C471 ) C314_=_C472( C314 C472 ) C314_=_C477( C314 C477 ) C314_=_C490( C314 C490 ) C314_=_C501( C314 C501 ) \nC314_=_C513( C314 C513 ) C314_=_C520( C314 C520 ) C314_=_C521( C314 C521 ) C314_=_C528( C314 C528 ) C314_=_C529( C314 C529 ) C314_=_C539( C314 C539 ) \nC314_=_C556( C314 C556 ) C314_=_C565( C314 C565 ) C314_=_C566( C314 C566 ) C314_=_C567( C314 C567 ) C314_=_C568( C314 C568 ) C314_=_C570( C314 C570 ) \nC314_=_C575( C314 C575 ) C314_=_C599( C314 C599 ) C314_=_C601( C314 C601 ) C314_=_C611( C314 C611 ) C314_=_C612( C314 C612 ) C314_=_C620( C314 C620 ) \nC314_=_C637( C314 C637 ) C314_=_C640( C314 C640 ) C314_=_C641( C314 C641 ) C314_=_C663( C314 C663 ) C314_=_C669( C314 C669 ) C314_=_C673(</w:t>
      </w:r>
    </w:p>
    <w:p>
      <w:pPr>
        <w:pStyle w:val="PreformattedText"/>
        <w:bidi w:val="0"/>
        <w:spacing w:before="0" w:after="0"/>
        <w:jc w:val="left"/>
        <w:rPr/>
      </w:pPr>
      <w:r>
        <w:rPr/>
        <w:t xml:space="preserve"> </w:t>
      </w:r>
      <w:r>
        <w:rPr/>
        <w:t>C314 C673 ) \nC314_=_C675( C314 C675 ) C314_=_C678( C314 C678 ) C314_=_C685( C314 C685 ) C314_=_C688( C314 C688 ) C314_=_C690( C314 C690 ) C314_=_C691( C314 C691 ) \nC314_=_C701( C314 C701 ) C314_=_C707( C314 C707 ) C314_=_C712( C314 C712 ) C314_=_C713( C314 C713 ) C314_=_C716( C314 C716 ) C314_=_C717( C314 C717 ) \nC314_=_C720( C314 C720 ) C314_=_C726( C314 C726 ) C314_=_C729( C314 C729 ) C314_=_C731( C314 C731 ) C314_=_C733( C314 C733 ) C314_=_C736( C314 C736 ) \nC314_=_C738( C314 C738 ) C314_=_C744( C314 C744 ) C314_=_C747( C314 C747 ) C314_=_C750( C314 C750 ) C314_=_C752( C314 C752 ) C314_=_C755( C314 C755 ) \nC314_=_C756( C314 C756 ) C314_=_C757( C314 C757 ) C314_=_C759( C314 C759 ) C314_=_C761( C314 C761 ) C314_=_C763( C314 C763 ) C314_=_C765( C314 C765 ) \nC314_=_C769( C314 C769 ) C314_=_C770( C314 C770 ) C314_=_C771( C314 C771 ) C314_=_C779( C314 C779 ) C314_=_C780( C314 C780 ) C314_=_C785( C314 C785 ) \nC314_=_C788( C314 C788 ) C314_=_C792( C314 C792 ) C314_=_C793( C314 C793 ) C314_=_C796( C314 C796 ) C315_=_C316( C315 C316 ) C315_=_C358( C315 C358 ) \nC315_=_C372( C315 C372 ) C315_=_C373( C315 C373 ) C315_=_C389( C315 C389 ) C315_=_C390( C315 C390 ) C315_=_C391( C315 C391 ) C315_=_C399( C315 C399 ) \nC315_=_C406( C315 C406 ) C315_=_C410( C315 C410 ) C315_=_C429( C315 C429 ) C315_=_C436( C315 C436 ) C315_=_C440( C315 C440 ) C315_=_C443( C315 C443 ) \nC315_=_C445( C315 C445 ) C315_=_C453( C315 C453 ) C315_=_C464( C315 C464 ) C315_=_C466( C315 C466 ) C315_=_C468( C315 C468 ) C315_=_C469( C315 C469 ) \nC315_=_C470( C315 C470 ) C315_=_C471( C315 C471 ) C315_=_C472( C315 C472 ) C315_=_C477( C315 C477 ) C315_=_C490( C315 C490 ) C315_=_C514( C315 C514 ) \nC315_=_C519( C315 C519 ) C315_=_C544( C315 C544 ) C315_=_C547( C315 C547 ) C315_=_C568( C315 C568 ) C315_=_C595( C315 C595 ) C315_=_C599( C315 C599 ) \nC315_=_C601( C315 C601 ) C315_=_C605( C315 C605 ) C315_=_C636( C315 C636 ) C315_=_C638( C315 C638 ) C315_=_C640( C315 C640 ) C315_=_C641( C315 C641 ) \nC315_=_C657( C315 C657 ) C315_=_C659( C315 C659 ) C315_=_C660( C315 C660 ) C315_=_C662( C315 C662 ) C315_=_C663( C315 C663 ) C315_=_C665( C315 C665 ) \nC315_=_C674( C315 C674 ) C315_=_C678( C315 C678 ) C315_=_C681( C315 C681 ) C315_=_C688( C315 C688 ) C315_=_C690( C315 C690 ) C315_=_C691( C315 C691 ) \nC315_=_C712( C315 C712 ) C315_=_C717( C315 C717 ) C315_=_C726( C315 C726 ) C315_=_C727( C315 C727 ) C315_=_C731( C315 C731 ) C315_=_C736( C315 C736 ) \nC315_=_C737( C315 C737 ) C315_=_C748( C315 C748 ) C315_=_C750( C315 C750 ) C315_=_C752( C315 C752 ) C315_=_C754( C315 C754 ) C315_=_C755( C315 C755 ) \nC315_=_C756( C315 C756 ) C315_=_C757( C315 C757 ) C315_=_C765( C315 C765 ) C315_=_C771( C315 C771 ) C315_=_C775( C315 C775 ) C315_=_C777( C315 C777 ) \nC315_=_C779( C315 C779 ) C315_=_C780( C315 C780 ) C315_=_C788( C315 C788 ) C315_=_C792( C315 C792 ) C315_=_C793( C315 C793 ) C315_=_C794( C315 C794 ) \nC315_=_C796( C315 C796 ) C316_=_C320( C316 C320 ) C316_=_C323( C316 C323 ) C316_=_C327( C316 C327 ) C316_=_C331( C316 C331 ) C316_=_C337( C316 C337 ) \nC316_=_C348( C316 C348 ) C316_=_C368( C316 C368 ) C316_=_C369( C316 C369 ) C316_=_C372( C316 C372 ) C316_=_C379( C316 C379 ) C316_=_C382( C316 C382 ) \nC316_=_C384( C316 C384 ) C316_=_C389( C316 C389 ) C316_=_C394( C316 C394 ) C316_=_C395( C316 C395 ) C316_=_C402( C316 C402 ) C316_=_C421( C316 C421 ) \nC316_=_C422( C316 C422 ) C316_=_C436( C316 C436 ) C316_=_C443( C316 C443 ) C316_=_C453( C316 C453 ) C316_=_C463( C316 C463 ) C316_=_C464( C316 C464 ) \nC316_=_C469( C316 C469 ) C316_=_C470( C316 C470 ) C316_=_C471( C316 C471 ) C316_=_C472( C316 C472 ) C316_=_C473( C316 C473 ) C316_=_C478( C316 C478 ) \nC316_=_C499( C316 C499 ) C316_=_C502( C316 C502 ) C316_=_C524( C316 C524 ) C316_=_C525( C316 C525 ) C316_=_C528( C316 C528 ) C316_=_C532( C316 C532 ) \nC316_=_C536( C316 C536 ) C316_=_C537( C316 C537 ) C316_=_C560( C316 C560 ) C316_=_C563( C316 C563 ) C316_=_C564( C316 C564 ) C316_=_C568( C316 C568 ) \nC316_=_C570( C316 C570 ) C316_=_C577( C316 C577 ) C316_=_C585( C316 C585 ) C316_=_C591( C316 C591 ) C316_=_C601( C316 C601 ) C316_=_C607( C316 C607 ) \nC316_=_C620( C316 C620 ) C316_=_C628( C316 C628 ) C316_=_C634( C316 C634 ) C316_=_C636( C316 C636 ) C316_=_C639( C316 C639 ) C316_=_C641( C316 C641 ) \nC316_=_C648( C316 C648 ) C316_=_C650( C316 C650 ) C316_=_C652( C316 C652 ) C316_=_C658( C316 C658 ) C316_=_C663( C316 C663 ) C316_=_C672( C316 C672 ) \nC316_=_C673( C316 C673 ) C316_=_C687( C316 C687 ) C316_=_C688( C316 C688 ) C316_=_C689( C316 C689 ) C316_=_C690( C316 C690 ) C316_=_C691( C316 C691 ) \nC316_=_C703( C316 C703 ) C316_=_C704( C316 C704 ) C316_=_C712( C316 C712 ) C316_=_C717( C316 C717 ) C316_=_C723( C316 C723 ) C316_=_C726( C316 C726 ) \nC316_=_C728( C316 C728 ) C316_=_C730( C316 C730 ) C316_=_C731( C316 C731 ) C316_=_C738( C316 C738 ) C316_=_C749( C316 C749 ) C316_=_C750( C316 C750 ) \nC316_=_C752( C316 C752 ) C316_=_C755( C316 C755 ) C316_=_C756( C316 C756 ) C316_=_C759( C316 C759 ) C316_=_C763( C316 C763 ) C316_=_C771( C316 C771 ) \nC316_=_C772( C316 C772 ) C316_=_C780( C316 C780 ) C316_=_C784( C316 C784 ) C316_=_C785( C316 C785 ) C316_=_C788( C316 C788 ) C316_=_C789( C316 C789 ) \nC316_=_C790( C316 C790 ) C316_=_C792( C316 C792 ) C316_=_C793( C316 C793 ) C317_=_C318( C317 C318 ) C317_=_C319( C317 C319 ) C317_=_C320( C317 C320 ) \nC317_=_C321( C317 C321 ) C317_=_C341( C317 C341 ) C317_=_C378( C317 C378 ) C317_=_C386( C317 C386 ) C317_=_C400( C317 C400 ) C317_=_C404( C317 C404 ) \nC317_=_C408( C317 C408 ) C317_=_C432( C317 C432 ) C317_=_C434( C317 C434 ) C317_=_C444( C317 C444 ) C317_=_C446( C317 C446 ) C317_=_C448( C317 C448 ) \nC317_=_C449( C317 C449 ) C317_=_C462( C317 C462 ) C317_=_C473( C317 C473 ) C317_=_C474( C317 C474 ) C317_=_C477( C317 C477 ) C317_=_C478( C317 C478 ) \nC317_=_C495( C317 C495 ) C317_=_C512( C317 C512 ) C317_=_C529( C317 C529 ) C317_=_C533( C317 C533 ) C317_=_C538( C317 C538 ) C317_=_C540( C317 C540 ) \nC317_=_C541( C317 C541 ) C317_=_C547( C317 C547 ) C317_=_C549( C317 C549 ) C317_=_C563( C317 C563 ) C317_=_C565( C317 C565 ) C317_=_C566( C317 C566 ) \nC317_=_C578( C317 C578 ) C317_=_C585( C317 C585 ) C317_=_C588( C317 C588 ) C317_=_C590( C317 C590 ) C317_=_C591( C317 C591 ) C317_=_C595( C317 C595 ) \nC317_=_C599( C317 C599 ) C317_=_C601( C317 C601 ) C317_=_C603( C317 C603 ) C317_=_C613( C317 C613 ) C317_=_C624( C317 C624 ) C317_=_C638( C317 C638 ) \nC317_=_C646( C317 C646 ) C317_=_C649( C317 C649 ) C317_=_C651( C317 C651 ) C317_=_C665( C317 C665 ) C317_=_C672( C317 C672 ) C317_=_C683( C317 C683 ) \nC317_=_C686( C317 C686 ) C317_=_C692( C317 C692 ) C317_=_C693( C317 C693 ) C317_=_C696( C317 C696 ) C317_=_C699( C317 C699 ) C317_=_C709( C317 C709 ) \nC317_=_C717( C317 C717 ) C317_=_C720( C317 C720 ) C317_=_C723( C317 C723 ) C317_=_C728( C317 C728 ) C317_=_C731( C317 C731 ) C317_=_C734( C317 C734 ) \nC317_=_C735( C317 C735 ) C317_=_C739( C317 C739 ) C317_=_C743( C317 C743 ) C317_=_C744( C317 C744 ) C317_=_C746( C317 C746 ) C317_=_C747( C317 C747 ) \nC317_=_C756( C317 C756 ) C317_=_C757( C317 C757 ) C317_=_C758( C317 C758 ) C317_=_C764( C317 C764 ) C317_=_C769( C317 C769 ) C317_=_C779( C317 C779 ) \nC317_=_C790( C317 C790 ) C317_=_C791( C317 C791 ) C317_=_C795( C317 C795 ) C318_=_C319( C318 C319 ) C318_=_C320( C318 C320 ) C318_=_C341( C318 C341 ) \nC318_=_C378( C318 C378 ) C318_=_C386( C318 C386 ) C318_=_C400( C318 C400 ) C318_=_C408( C318 C408 ) C318_=_C421( C318 C421 ) C318_=_C432( C318 C432 ) \nC318_=_C434( C318 C434 ) C318_=_C444( C318 C444 ) C318_=_C448( C318 C448 ) C318_=_C449( C318 C449 ) C318_=_C451( C318 C451 ) C318_=_C473( C318 C473 ) \nC318_=_C474( C318 C474 ) C318_=_C495( C318 C495 ) C318_=_C498( C318 C498 ) C318_=_C525( C318 C525 ) C318_=_C529( C318 C529 ) C318_=_C533( C318 C533 ) \nC318_=_C538( C318 C538 ) C318_=_C540( C318 C540 ) C318_=_C541( C318 C541 ) C318_=_C549( C318 C549 ) C318_=_C563( C318 C563 ) C318_=_C567( C318 C567 ) \nC318_=_C568( C318 C568 ) C318_=_C578( C318 C578 ) C318_=_C588( C318 C588 ) C318_=_C591( C318 C591 ) C318_=_C594( C318 C594 ) C318_=_C595( C318 C595 ) \nC318_=_C599( C318 C599 ) C318_=_C601( C318 C601 ) C318_=_C603( C318 C603 ) C318_=_C606( C318 C606 ) C318_=_C607( C318 C607 ) C318_=_C613( C318 C613 ) \nC318_=_C646( C318 C646 ) C318_=_C649( C318 C649 ) C318_=_C662( C318 C662 ) C318_=_C665( C318 C665 ) C318_=_C672( C318 C672 ) C318_=_C692( C318 C692 ) \nC318_=_C696( C318 C696 ) C318_=_C697( C318 C697 ) C318_=_C699( C318 C699 ) C318_=_C705( C318 C705 ) C318_=_C717( C318 C717 ) C318_=_C720( C318 C720 ) \nC318_=_C723( C318 C723 ) C318_=_C724( C318 C724 ) C318_=_C728( C318 C728 ) C318_=_C730( C318 C730 ) C318_=_C731( C318 C731 ) C318_=_C735( C318 C735 ) \nC318_=_C739( C318 C739 ) C318_=_C743( C318 C743 ) C318_=_C746( C318 C746 ) C318_=_C757( C318 C757 ) C318_=_C758( C318 C758 ) C318_=_C762( C318 C762 ) \nC318_=_C764( C318 C764 ) C318_=_C766( C318 C766 ) C318_=_C769( C318 C769 ) C318_=_C770( C318 C770 ) C318_=_C772( C318 C772 ) C318_=_C787( C318 C787 ) \nC318_=_C788( C318 C788 ) C318_=_C791( C318 C791 ) C318_=_C796( C318 C796 ) C319_=_C320( C319 C320 ) C319_=_C330( C319 C330 ) C319_=_C341( C319 C341 ) \nC319_=_C359( C319 C359 ) C319_=_C361( C319 C361 ) C319_=_C366( C319 C366 ) C319_=_C378( C319 C378 ) C319_=_C380( C319 C380 ) C319_=_C381( C319 C381 ) \nC319_=_C385( C319 C385 ) C319_=_C387( C319 C387 ) C319_=_C389( C319 C389 ) C319_=_C400( C319 C400 ) C319_=_C408( C319 C408 ) C319_=_C427( C319 C427 ) \nC319_=_C429( C319 C429 ) C319_=_C432( C319 C432 ) C319_=_C434( C319 C434 ) C319_=_C444( C319 C444 ) C319_=_C446( C319 C446 ) C319_=_C448( C319 C448 ) \nC319_=_C449( C319 C449 ) C319_=_C465( C319 C465 ) C319_=_C473( C319 C473 ) C319_=_C474( C319 C474 ) C319_=_C484( C319 C484 ) C319_=_C490( C319 C490 ) \nC319_=_C511( C319 C511 ) C319_=_C514( C319 C514 ) C319_=_C517( C319 C517 ) C319_=_C518( C319 C518 ) C319_=_C519( C319 C519 ) C319_=_C527( C319 C527 ) \nC319_=_C529(</w:t>
      </w:r>
    </w:p>
    <w:p>
      <w:pPr>
        <w:pStyle w:val="PreformattedText"/>
        <w:bidi w:val="0"/>
        <w:spacing w:before="0" w:after="0"/>
        <w:jc w:val="left"/>
        <w:rPr/>
      </w:pPr>
      <w:r>
        <w:rPr/>
        <w:t xml:space="preserve"> </w:t>
      </w:r>
      <w:r>
        <w:rPr/>
        <w:t>C319 C529 ) C319_=_C533( C319 C533 ) C319_=_C538( C319 C538 ) C319_=_C540( C319 C540 ) C319_=_C561( C319 C561 ) C319_=_C563( C319 C563 ) \nC319_=_C567( C319 C567 ) C319_=_C573( C319 C573 ) C319_=_C578( C319 C578 ) C319_=_C588( C319 C588 ) C319_=_C591( C319 C591 ) C319_=_C595( C319 C595 ) \nC319_=_C603( C319 C603 ) C319_=_C616( C319 C616 ) C319_=_C617( C319 C617 ) C319_=_C624( C319 C624 ) C319_=_C627( C319 C627 ) C319_=_C646( C319 C646 ) \nC319_=_C649( C319 C649 ) C319_=_C651( C319 C651 ) C319_=_C658( C319 C658 ) C319_=_C659( C319 C659 ) C319_=_C663( C319 C663 ) C319_=_C665( C319 C665 ) \nC319_=_C672( C319 C672 ) C319_=_C673( C319 C673 ) C319_=_C675( C319 C675 ) C319_=_C685( C319 C685 ) C319_=_C687( C319 C687 ) C319_=_C689( C319 C689 ) \nC319_=_C691( C319 C691 ) C319_=_C692( C319 C692 ) C319_=_C696( C319 C696 ) C319_=_C699( C319 C699 ) C319_=_C700( C319 C700 ) C319_=_C701( C319 C701 ) \nC319_=_C703( C319 C703 ) C319_=_C704( C319 C704 ) C319_=_C708( C319 C708 ) C319_=_C711( C319 C711 ) C319_=_C712( C319 C712 ) C319_=_C713( C319 C713 ) \nC319_=_C720( C319 C720 ) C319_=_C723( C319 C723 ) C319_=_C728( C319 C728 ) C319_=_C730( C319 C730 ) C319_=_C732( C319 C732 ) C319_=_C733( C319 C733 ) \nC319_=_C735( C319 C735 ) C319_=_C739( C319 C739 ) C319_=_C743( C319 C743 ) C319_=_C746( C319 C746 ) C319_=_C752( C319 C752 ) C319_=_C758( C319 C758 ) \nC319_=_C764( C319 C764 ) C319_=_C768( C319 C768 ) C319_=_C772( C319 C772 ) C319_=_C773( C319 C773 ) C319_=_C777( C319 C777 ) C319_=_C785( C319 C785 ) \nC319_=_C786( C319 C786 ) C319_=_C794( C319 C794 ) C319_=_C795( C319 C795 ) C320_=_C327( C320 C327 ) C320_=_C331( C320 C331 ) C320_=_C346( C320 C346 ) \nC320_=_C347( C320 C347 ) C320_=_C373( C320 C373 ) C320_=_C378( C320 C378 ) C320_=_C384( C320 C384 ) C320_=_C391( C320 C391 ) C320_=_C394( C320 C394 ) \nC320_=_C400( C320 C400 ) C320_=_C404( C320 C404 ) C320_=_C408( C320 C408 ) C320_=_C420( C320 C420 ) C320_=_C421( C320 C421 ) C320_=_C432( C320 C432 ) \nC320_=_C434( C320 C434 ) C320_=_C444( C320 C444 ) C320_=_C448( C320 C448 ) C320_=_C449( C320 C449 ) C320_=_C470( C320 C470 ) C320_=_C473( C320 C473 ) \nC320_=_C474( C320 C474 ) C320_=_C478( C320 C478 ) C320_=_C519( C320 C519 ) C320_=_C529( C320 C529 ) C320_=_C533( C320 C533 ) C320_=_C538( C320 C538 ) \nC320_=_C540( C320 C540 ) C320_=_C541( C320 C541 ) C320_=_C543( C320 C543 ) C320_=_C560( C320 C560 ) C320_=_C563( C320 C563 ) C320_=_C564( C320 C564 ) \nC320_=_C576( C320 C576 ) C320_=_C578( C320 C578 ) C320_=_C585( C320 C585 ) C320_=_C588( C320 C588 ) C320_=_C591( C320 C591 ) C320_=_C595( C320 C595 ) \nC320_=_C603( C320 C603 ) C320_=_C607( C320 C607 ) C320_=_C616( C320 C616 ) C320_=_C623( C320 C623 ) C320_=_C626( C320 C626 ) C320_=_C627( C320 C627 ) \nC320_=_C639( C320 C639 ) C320_=_C646( C320 C646 ) C320_=_C648( C320 C648 ) C320_=_C649( C320 C649 ) C320_=_C650( C320 C650 ) C320_=_C652( C320 C652 ) \nC320_=_C653( C320 C653 ) C320_=_C657( C320 C657 ) C320_=_C664( C320 C664 ) C320_=_C665( C320 C665 ) C320_=_C670( C320 C670 ) C320_=_C671( C320 C671 ) \nC320_=_C672( C320 C672 ) C320_=_C675( C320 C675 ) C320_=_C681( C320 C681 ) C320_=_C683( C320 C683 ) C320_=_C689( C320 C689 ) C320_=_C692( C320 C692 ) \nC320_=_C703( C320 C703 ) C320_=_C704( C320 C704 ) C320_=_C710( C320 C710 ) C320_=_C711( C320 C711 ) C320_=_C720( C320 C720 ) C320_=_C723( C320 C723 ) \nC320_=_C728( C320 C728 ) C320_=_C735( C320 C735 ) C320_=_C740( C320 C740 ) C320_=_C743( C320 C743 ) C320_=_C744( C320 C744 ) C320_=_C749( C320 C749 ) \nC320_=_C750( C320 C750 ) C320_=_C752( C320 C752 ) C320_=_C754( C320 C754 ) C320_=_C755( C320 C755 ) C320_=_C758( C320 C758 ) C320_=_C764( C320 C764 ) \nC320_=_C774( C320 C774 ) C320_=_C780( C320 C780 ) C320_=_C784( C320 C784 ) C320_=_C788( C320 C788 ) C320_=_C789( C320 C789 ) C320_=_C792( C320 C792 ) \nC320_=_C795( C320 C795 ) C321_=_C331( C321 C331 ) C321_=_C336( C321 C336 ) C321_=_C337( C321 C337 ) C321_=_C348( C321 C348 ) C321_=_C359( C321 C359 ) \nC321_=_C361( C321 C361 ) C321_=_C366( C321 C366 ) C321_=_C371( C321 C371 ) C321_=_C384( C321 C384 ) C321_=_C386( C321 C386 ) C321_=_C399( C321 C399 ) \nC321_=_C400( C321 C400 ) C321_=_C417( C321 C417 ) C321_=_C421( C321 C421 ) C321_=_C426( C321 C426 ) C321_=_C439( C321 C439 ) C321_=_C442( C321 C442 ) \nC321_=_C450( C321 C450 ) C321_=_C464( C321 C464 ) C321_=_C469( C321 C469 ) C321_=_C471( C321 C471 ) C321_=_C477( C321 C477 ) C321_=_C478( C321 C478 ) \nC321_=_C485( C321 C485 ) C321_=_C497( C321 C497 ) C321_=_C498( C321 C498 ) C321_=_C499( C321 C499 ) C321_=_C502( C321 C502 ) C321_=_C519( C321 C519 ) \nC321_=_C530( C321 C530 ) C321_=_C547( C321 C547 ) C321_=_C557( C321 C557 ) C321_=_C564( C321 C564 ) C321_=_C565( C321 C565 ) C321_=_C566( C321 C566 ) \nC321_=_C574( C321 C574 ) C321_=_C577( C321 C577 ) C321_=_C584( C321 C584 ) C321_=_C590( C321 C590 ) C321_=_C603( C321 C603 ) C321_=_C605( C321 C605 ) \nC321_=_C606( C321 C606 ) C321_=_C607( C321 C607 ) C321_=_C611( C321 C611 ) C321_=_C624( C321 C624 ) C321_=_C632( C321 C632 ) C321_=_C649( C321 C649 ) \nC321_=_C657( C321 C657 ) C321_=_C662( C321 C662 ) C321_=_C665( C321 C665 ) C321_=_C669( C321 C669 ) C321_=_C670( C321 C670 ) C321_=_C671( C321 C671 ) \nC321_=_C672( C321 C672 ) C321_=_C674( C321 C674 ) C321_=_C677( C321 C677 ) C321_=_C678( C321 C678 ) C321_=_C679( C321 C679 ) C321_=_C683( C321 C683 ) \nC321_=_C684( C321 C684 ) C321_=_C686( C321 C686 ) C321_=_C691( C321 C691 ) C321_=_C693( C321 C693 ) C321_=_C695( C321 C695 ) C321_=_C699( C321 C699 ) \nC321_=_C700( C321 C700 ) C321_=_C704( C321 C704 ) C321_=_C709( C321 C709 ) C321_=_C737( C321 C737 ) C321_=_C738( C321 C738 ) C321_=_C740( C321 C740 ) \nC321_=_C743( C321 C743 ) C321_=_C744( C321 C744 ) C321_=_C749( C321 C749 ) C321_=_C756( C321 C756 ) C321_=_C757( C321 C757 ) C321_=_C758( C321 C758 ) \nC321_=_C759( C321 C759 ) C321_=_C767( C321 C767 ) C321_=_C769( C321 C769 ) C321_=_C770( C321 C770 ) C321_=_C772( C321 C772 ) C321_=_C776( C321 C776 ) \nC321_=_C782( C321 C782 ) C321_=_C788( C321 C788 ) C321_=_C790( C321 C790 ) C321_=_C795( C321 C795 ) C323_=_C369( C323 C369 ) C323_=_C372( C323 C372 ) \nC323_=_C373( C323 C373 ) C323_=_C382( C323 C382 ) C323_=_C383( C323 C383 ) C323_=_C384( C323 C384 ) C323_=_C402( C323 C402 ) C323_=_C417( C323 C417 ) \nC323_=_C422( C323 C422 ) C323_=_C434( C323 C434 ) C323_=_C450( C323 C450 ) C323_=_C463( C323 C463 ) C323_=_C465( C323 C465 ) C323_=_C467( C323 C467 ) \nC323_=_C469( C323 C469 ) C323_=_C473( C323 C473 ) C323_=_C480( C323 C480 ) C323_=_C484( C323 C484 ) C323_=_C499( C323 C499 ) C323_=_C524( C323 C524 ) \nC323_=_C525( C323 C525 ) C323_=_C537( C323 C537 ) C323_=_C560( C323 C560 ) C323_=_C561( C323 C561 ) C323_=_C564( C323 C564 ) C323_=_C583( C323 C583 ) \nC323_=_C598( C323 C598 ) C323_=_C614( C323 C614 ) C323_=_C627( C323 C627 ) C323_=_C628( C323 C628 ) C323_=_C634( C323 C634 ) C323_=_C636( C323 C636 ) \nC323_=_C658( C323 C658 ) C323_=_C661( C323 C661 ) C323_=_C672( C323 C672 ) C323_=_C674( C323 C674 ) C323_=_C675( C323 C675 ) C323_=_C677( C323 C677 ) \nC323_=_C679( C323 C679 ) C323_=_C683( C323 C683 ) C323_=_C684( C323 C684 ) C323_=_C687( C323 C687 ) C323_=_C690( C323 C690 ) C323_=_C691( C323 C691 ) \nC323_=_C692( C323 C692 ) C323_=_C693( C323 C693 ) C323_=_C695( C323 C695 ) C323_=_C720( C323 C720 ) C323_=_C726( C323 C726 ) C323_=_C730( C323 C730 ) \nC323_=_C734( C323 C734 ) C323_=_C735( C323 C735 ) C323_=_C738( C323 C738 ) C323_=_C740( C323 C740 ) C323_=_C741( C323 C741 ) C323_=_C743( C323 C743 ) \nC323_=_C750( C323 C750 ) C323_=_C755( C323 C755 ) C323_=_C759( C323 C759 ) C323_=_C767( C323 C767 ) C323_=_C768( C323 C768 ) C323_=_C774( C323 C774 ) \nC323_=_C778( C323 C778 ) C323_=_C786( C323 C786 ) C323_=_C790( C323 C790 ) C323_=_C791( C323 C791 ) C323_=_C792( C323 C792 ) C323_=_C793( C323 C793 ) \nC323_=_C794( C323 C794 ) C323_=_C795( C323 C795 ) C324_=_C327( C324 C327 ) C324_=_C366( C324 C366 ) C324_=_C383( C324 C383 ) C324_=_C390( C324 C390 ) \nC324_=_C392( C324 C392 ) C324_=_C395( C324 C395 ) C324_=_C400( C324 C400 ) C324_=_C428( C324 C428 ) C324_=_C434( C324 C434 ) C324_=_C436( C324 C436 ) \nC324_=_C449( C324 C449 ) C324_=_C451( C324 C451 ) C324_=_C452( C324 C452 ) C324_=_C461( C324 C461 ) C324_=_C462( C324 C462 ) C324_=_C473( C324 C473 ) \nC324_=_C478( C324 C478 ) C324_=_C480( C324 C480 ) C324_=_C485( C324 C485 ) C324_=_C501( C324 C501 ) C324_=_C511( C324 C511 ) C324_=_C517( C324 C517 ) \nC324_=_C520( C324 C520 ) C324_=_C542( C324 C542 ) C324_=_C547( C324 C547 ) C324_=_C565( C324 C565 ) C324_=_C568( C324 C568 ) C324_=_C574( C324 C574 ) \nC324_=_C580( C324 C580 ) C324_=_C591( C324 C591 ) C324_=_C600( C324 C600 ) C324_=_C603( C324 C603 ) C324_=_C605( C324 C605 ) C324_=_C606( C324 C606 ) \nC324_=_C611( C324 C611 ) C324_=_C614( C324 C614 ) C324_=_C618( C324 C618 ) C324_=_C619( C324 C619 ) C324_=_C635( C324 C635 ) C324_=_C638( C324 C638 ) \nC324_=_C646( C324 C646 ) C324_=_C648( C324 C648 ) C324_=_C649( C324 C649 ) C324_=_C654( C324 C654 ) C324_=_C658( C324 C658 ) C324_=_C660( C324 C660 ) \nC324_=_C669( C324 C669 ) C324_=_C673( C324 C673 ) C324_=_C675( C324 C675 ) C324_=_C679( C324 C679 ) C324_=_C686( C324 C686 ) C324_=_C689( C324 C689 ) \nC324_=_C692( C324 C692 ) C324_=_C696( C324 C696 ) C324_=_C697( C324 C697 ) C324_=_C700( C324 C700 ) C324_=_C701( C324 C701 ) C324_=_C705( C324 C705 ) \nC324_=_C708( C324 C708 ) C324_=_C716( C324 C716 ) C324_=_C720( C324 C720 ) C324_=_C727( C324 C727 ) C324_=_C733( C324 C733 ) C324_=_C737( C324 C737 ) \nC324_=_C742( C324 C742 ) C324_=_C746( C324 C746 ) C324_=_C748( C324 C748 ) C324_=_C755( C324 C755 ) C324_=_C759( C324 C759 ) C324_=_C760( C324 C760 ) \nC324_=_C770( C324 C770 ) C324_=_C771( C324 C771 ) C324_=_C775( C324 C775 ) C324_=_C787( C324 C787 ) C324_=_C788( C324 C788 ) C324_=_C789( C324 C789 ) \nC324_=_C790( C324 C790 ) C324_=_C793( C324 C793 ) C324_=_C796( C324 C796 ) C327_=_C330( C327 C330 ) C327_=_C331( C327 C331 ) C327_=_C366( C327 C366 ) \nC327_=_C390( C327 C390 ) C327_=_C394(</w:t>
      </w:r>
    </w:p>
    <w:p>
      <w:pPr>
        <w:pStyle w:val="PreformattedText"/>
        <w:bidi w:val="0"/>
        <w:spacing w:before="0" w:after="0"/>
        <w:jc w:val="left"/>
        <w:rPr/>
      </w:pPr>
      <w:r>
        <w:rPr/>
        <w:t xml:space="preserve"> </w:t>
      </w:r>
      <w:r>
        <w:rPr/>
        <w:t>C327 C394 ) C327_=_C401( C327 C401 ) C327_=_C421( C327 C421 ) C327_=_C428( C327 C428 ) C327_=_C434( C327 C434 ) \nC327_=_C451( C327 C451 ) C327_=_C452( C327 C452 ) C327_=_C453( C327 C453 ) C327_=_C478( C327 C478 ) C327_=_C490( C327 C490 ) C327_=_C491( C327 C491 ) \nC327_=_C497( C327 C497 ) C327_=_C498( C327 C498 ) C327_=_C499( C327 C499 ) C327_=_C517( C327 C517 ) C327_=_C520( C327 C520 ) C327_=_C523( C327 C523 ) \nC327_=_C537( C327 C537 ) C327_=_C547( C327 C547 ) C327_=_C563( C327 C563 ) C327_=_C564( C327 C564 ) C327_=_C573( C327 C573 ) C327_=_C574( C327 C574 ) \nC327_=_C578( C327 C578 ) C327_=_C585( C327 C585 ) C327_=_C591( C327 C591 ) C327_=_C597( C327 C597 ) C327_=_C605( C327 C605 ) C327_=_C607( C327 C607 ) \nC327_=_C611( C327 C611 ) C327_=_C618( C327 C618 ) C327_=_C632( C327 C632 ) C327_=_C633( C327 C633 ) C327_=_C638( C327 C638 ) C327_=_C639( C327 C639 ) \nC327_=_C645( C327 C645 ) C327_=_C649( C327 C649 ) C327_=_C650( C327 C650 ) C327_=_C652( C327 C652 ) C327_=_C658( C327 C658 ) C327_=_C659( C327 C659 ) \nC327_=_C672( C327 C672 ) C327_=_C678( C327 C678 ) C327_=_C684( C327 C684 ) C327_=_C686( C327 C686 ) C327_=_C689( C327 C689 ) C327_=_C703( C327 C703 ) \nC327_=_C704( C327 C704 ) C327_=_C707( C327 C707 ) C327_=_C716( C327 C716 ) C327_=_C717( C327 C717 ) C327_=_C723( C327 C723 ) C327_=_C728( C327 C728 ) \nC327_=_C730( C327 C730 ) C327_=_C733( C327 C733 ) C327_=_C735( C327 C735 ) C327_=_C748( C327 C748 ) C327_=_C749( C327 C749 ) C327_=_C769( C327 C769 ) \nC327_=_C775( C327 C775 ) C327_=_C776( C327 C776 ) C327_=_C779( C327 C779 ) C327_=_C780( C327 C780 ) C327_=_C784( C327 C784 ) C327_=_C787( C327 C787 ) \nC330_=_C331( C330 C331 ) C330_=_C369( C330 C369 ) C330_=_C376( C330 C376 ) C330_=_C387( C330 C387 ) C330_=_C389( C330 C389 ) C330_=_C404( C330 C404 ) \nC330_=_C423( C330 C423 ) C330_=_C427( C330 C427 ) C330_=_C428( C330 C428 ) C330_=_C429( C330 C429 ) C330_=_C436( C330 C436 ) C330_=_C446( C330 C446 ) \nC330_=_C450( C330 C450 ) C330_=_C463( C330 C463 ) C330_=_C477( C330 C477 ) C330_=_C490( C330 C490 ) C330_=_C491( C330 C491 ) C330_=_C503( C330 C503 ) \nC330_=_C523( C330 C523 ) C330_=_C527( C330 C527 ) C330_=_C536( C330 C536 ) C330_=_C537( C330 C537 ) C330_=_C549( C330 C549 ) C330_=_C573( C330 C573 ) \nC330_=_C578( C330 C578 ) C330_=_C580( C330 C580 ) C330_=_C597( C330 C597 ) C330_=_C606( C330 C606 ) C330_=_C607( C330 C607 ) C330_=_C611( C330 C611 ) \nC330_=_C613( C330 C613 ) C330_=_C614( C330 C614 ) C330_=_C620( C330 C620 ) C330_=_C624( C330 C624 ) C330_=_C632( C330 C632 ) C330_=_C633( C330 C633 ) \nC330_=_C637( C330 C637 ) C330_=_C659( C330 C659 ) C330_=_C663( C330 C663 ) C330_=_C664( C330 C664 ) C330_=_C678( C330 C678 ) C330_=_C684( C330 C684 ) \nC330_=_C685( C330 C685 ) C330_=_C687( C330 C687 ) C330_=_C689( C330 C689 ) C330_=_C693( C330 C693 ) C330_=_C695( C330 C695 ) C330_=_C701( C330 C701 ) \nC330_=_C708( C330 C708 ) C330_=_C712( C330 C712 ) C330_=_C713( C330 C713 ) C330_=_C723( C330 C723 ) C330_=_C728( C330 C728 ) C330_=_C730( C330 C730 ) \nC330_=_C733( C330 C733 ) C330_=_C743( C330 C743 ) C330_=_C749( C330 C749 ) C330_=_C758( C330 C758 ) C330_=_C772( C330 C772 ) C330_=_C773( C330 C773 ) \nC330_=_C776( C330 C776 ) C330_=_C778( C330 C778 ) C330_=_C779( C330 C779 ) C330_=_C780( C330 C780 ) C330_=_C782( C330 C782 ) C330_=_C785( C330 C785 ) \nC330_=_C795( C330 C795 ) C331_=_C336( C331 C336 ) C331_=_C348( C331 C348 ) C331_=_C358( C331 C358 ) C331_=_C366( C331 C366 ) C331_=_C390( C331 C390 ) \nC331_=_C394( C331 C394 ) C331_=_C399( C331 C399 ) C331_=_C400( C331 C400 ) C331_=_C417( C331 C417 ) C331_=_C421( C331 C421 ) C331_=_C426( C331 C426 ) \nC331_=_C439( C331 C439 ) C331_=_C442( C331 C442 ) C331_=_C470( C331 C470 ) C331_=_C471( C331 C471 ) C331_=_C478( C331 C478 ) C331_=_C485( C331 C485 ) \nC331_=_C490( C331 C490 ) C331_=_C491( C331 C491 ) C331_=_C498( C331 C498 ) C331_=_C499( C331 C499 ) C331_=_C513( C331 C513 ) C331_=_C514( C331 C514 ) \nC331_=_C523( C331 C523 ) C331_=_C530( C331 C530 ) C331_=_C537( C331 C537 ) C331_=_C563( C331 C563 ) C331_=_C564( C331 C564 ) C331_=_C573( C331 C573 ) \nC331_=_C578( C331 C578 ) C331_=_C585( C331 C585 ) C331_=_C591( C331 C591 ) C331_=_C597( C331 C597 ) C331_=_C603( C331 C603 ) C331_=_C606( C331 C606 ) \nC331_=_C607( C331 C607 ) C331_=_C611( C331 C611 ) C331_=_C613( C331 C613 ) C331_=_C624( C331 C624 ) C331_=_C632( C331 C632 ) C331_=_C633( C331 C633 ) \nC331_=_C639( C331 C639 ) C331_=_C649( C331 C649 ) C331_=_C650( C331 C650 ) C331_=_C652( C331 C652 ) C331_=_C657( C331 C657 ) C331_=_C659( C331 C659 ) \nC331_=_C669( C331 C669 ) C331_=_C670( C331 C670 ) C331_=_C672( C331 C672 ) C331_=_C674( C331 C674 ) C331_=_C677( C331 C677 ) C331_=_C678( C331 C678 ) \nC331_=_C684( C331 C684 ) C331_=_C689( C331 C689 ) C331_=_C695( C331 C695 ) C331_=_C703( C331 C703 ) C331_=_C704( C331 C704 ) C331_=_C723( C331 C723 ) \nC331_=_C728( C331 C728 ) C331_=_C730( C331 C730 ) C331_=_C736( C331 C736 ) C331_=_C737( C331 C737 ) C331_=_C740( C331 C740 ) C331_=_C742( C331 C742 ) \nC331_=_C743( C331 C743 ) C331_=_C749( C331 C749 ) C331_=_C756( C331 C756 ) C331_=_C760( C331 C760 ) C331_=_C770( C331 C770 ) C331_=_C776( C331 C776 ) \nC331_=_C779( C331 C779 ) C331_=_C780( C331 C780 ) C331_=_C782( C331 C782 ) C331_=_C784( C331 C784 ) C331_=_C786( C331 C786 ) C331_=_C787( C331 C787 ) \nC331_=_C790( C331 C790 ) C331_=_C794( C331 C794 ) C331_=_C796( C331 C796 ) C336_=_C348( C336 C348 ) C336_=_C358( C336 C358 ) C336_=_C366( C336 C366 ) \nC336_=_C399( C336 C399 ) C336_=_C400( C336 C400 ) C336_=_C402( C336 C402 ) C336_=_C417( C336 C417 ) C336_=_C426( C336 C426 ) C336_=_C431( C336 C431 ) \nC336_=_C439( C336 C439 ) C336_=_C465( C336 C465 ) C336_=_C470( C336 C470 ) C336_=_C471( C336 C471 ) C336_=_C485( C336 C485 ) C336_=_C491( C336 C491 ) \nC336_=_C495( C336 C495 ) C336_=_C498( C336 C498 ) C336_=_C499( C336 C499 ) C336_=_C518( C336 C518 ) C336_=_C530( C336 C530 ) C336_=_C557( C336 C557 ) \nC336_=_C577( C336 C577 ) C336_=_C590( C336 C590 ) C336_=_C594( C336 C594 ) C336_=_C606( C336 C606 ) C336_=_C611( C336 C611 ) C336_=_C612( C336 C612 ) \nC336_=_C613( C336 C613 ) C336_=_C624( C336 C624 ) C336_=_C626( C336 C626 ) C336_=_C632( C336 C632 ) C336_=_C634( C336 C634 ) C336_=_C636( C336 C636 ) \nC336_=_C640( C336 C640 ) C336_=_C645( C336 C645 ) C336_=_C649( C336 C649 ) C336_=_C653( C336 C653 ) C336_=_C654( C336 C654 ) C336_=_C665( C336 C665 ) \nC336_=_C669( C336 C669 ) C336_=_C670( C336 C670 ) C336_=_C671( C336 C671 ) C336_=_C674( C336 C674 ) C336_=_C677( C336 C677 ) C336_=_C678( C336 C678 ) \nC336_=_C679( C336 C679 ) C336_=_C684( C336 C684 ) C336_=_C686( C336 C686 ) C336_=_C689( C336 C689 ) C336_=_C695( C336 C695 ) C336_=_C716( C336 C716 ) \nC336_=_C720( C336 C720 ) C336_=_C723( C336 C723 ) C336_=_C724( C336 C724 ) C336_=_C727( C336 C727 ) C336_=_C729( C336 C729 ) C336_=_C731( C336 C731 ) \nC336_=_C737( C336 C737 ) C336_=_C740( C336 C740 ) C336_=_C746( C336 C746 ) C336_=_C749( C336 C749 ) C336_=_C756( C336 C756 ) C336_=_C758( C336 C758 ) \nC336_=_C766( C336 C766 ) C336_=_C770( C336 C770 ) C336_=_C772( C336 C772 ) C336_=_C782( C336 C782 ) C336_=_C784( C336 C784 ) C336_=_C789( C336 C789 ) \nC336_=_C792( C336 C792 ) C336_=_C793( C336 C793 ) C336_=_C794( C336 C794 ) C336_=_C795( C336 C795 ) C337_=_C348( C337 C348 ) C337_=_C361( C337 C361 ) \nC337_=_C368( C337 C368 ) C337_=_C369( C337 C369 ) C337_=_C371( C337 C371 ) C337_=_C374( C337 C374 ) C337_=_C379( C337 C379 ) C337_=_C386( C337 C386 ) \nC337_=_C393( C337 C393 ) C337_=_C395( C337 C395 ) C337_=_C408( C337 C408 ) C337_=_C415( C337 C415 ) C337_=_C421( C337 C421 ) C337_=_C436( C337 C436 ) \nC337_=_C442( C337 C442 ) C337_=_C450( C337 C450 ) C337_=_C463( C337 C463 ) C337_=_C464( C337 C464 ) C337_=_C472( C337 C472 ) C337_=_C474( C337 C474 ) \nC337_=_C497( C337 C497 ) C337_=_C502( C337 C502 ) C337_=_C512( C337 C512 ) C337_=_C519( C337 C519 ) C337_=_C524( C337 C524 ) C337_=_C528( C337 C528 ) \nC337_=_C529( C337 C529 ) C337_=_C532( C337 C532 ) C337_=_C536( C337 C536 ) C337_=_C547( C337 C547 ) C337_=_C564( C337 C564 ) C337_=_C566( C337 C566 ) \nC337_=_C570( C337 C570 ) C337_=_C574( C337 C574 ) C337_=_C575( C337 C575 ) C337_=_C576( C337 C576 ) C337_=_C577( C337 C577 ) C337_=_C584( C337 C584 ) \nC337_=_C591( C337 C591 ) C337_=_C596( C337 C596 ) C337_=_C599( C337 C599 ) C337_=_C603( C337 C603 ) C337_=_C605( C337 C605 ) C337_=_C607( C337 C607 ) \nC337_=_C614( C337 C614 ) C337_=_C620( C337 C620 ) C337_=_C633( C337 C633 ) C337_=_C648( C337 C648 ) C337_=_C657( C337 C657 ) C337_=_C662( C337 C662 ) \nC337_=_C665( C337 C665 ) C337_=_C673( C337 C673 ) C337_=_C677( C337 C677 ) C337_=_C679( C337 C679 ) C337_=_C684( C337 C684 ) C337_=_C685( C337 C685 ) \nC337_=_C686( C337 C686 ) C337_=_C691( C337 C691 ) C337_=_C692( C337 C692 ) C337_=_C693( C337 C693 ) C337_=_C699( C337 C699 ) C337_=_C703( C337 C703 ) \nC337_=_C704( C337 C704 ) C337_=_C712( C337 C712 ) C337_=_C713( C337 C713 ) C337_=_C717( C337 C717 ) C337_=_C728( C337 C728 ) C337_=_C738( C337 C738 ) \nC337_=_C741( C337 C741 ) C337_=_C743( C337 C743 ) C337_=_C757( C337 C757 ) C337_=_C758( C337 C758 ) C337_=_C759( C337 C759 ) C337_=_C761( C337 C761 ) \nC337_=_C762( C337 C762 ) C337_=_C763( C337 C763 ) C337_=_C767( C337 C767 ) C337_=_C771( C337 C771 ) C337_=_C772( C337 C772 ) C337_=_C775( C337 C775 ) \nC337_=_C776( C337 C776 ) C337_=_C778( C337 C778 ) C337_=_C779( C337 C779 ) C337_=_C785( C337 C785 ) C337_=_C788( C337 C788 ) C337_=_C789( C337 C789 ) \nC337_=_C791( C337 C791 ) C337_=_C795( C337 C795 ) C337_=_C796( C337 C796 ) C341_=_C359( C341 C359 ) C341_=_C361( C341 C361 ) C341_=_C368( C341 C368 ) \nC341_=_C373( C341 C373 ) C341_=_C383( C341 C383 ) C341_=_C385( C341 C385 ) C341_=_C386( C341 C386 ) C341_=_C387( C341 C387 ) C341_=_C399( C341 C399 ) \nC341_=_C408( C341 C408 ) C341_=_C424( C341 C424 ) C341_=_C427( C341 C427 ) C341_=_C465( C341 C465 ) C341_=_C490( C341 C490 ) C341_=_C495( C341 C495 ) \nC341_=_C508( C341 C508 ) C341_=_C512( C341 C512 ) C341_=_C514(</w:t>
      </w:r>
    </w:p>
    <w:p>
      <w:pPr>
        <w:pStyle w:val="PreformattedText"/>
        <w:bidi w:val="0"/>
        <w:spacing w:before="0" w:after="0"/>
        <w:jc w:val="left"/>
        <w:rPr/>
      </w:pPr>
      <w:r>
        <w:rPr/>
        <w:t xml:space="preserve"> </w:t>
      </w:r>
      <w:r>
        <w:rPr/>
        <w:t>C341 C514 ) C341_=_C517( C341 C517 ) C341_=_C518( C341 C518 ) C341_=_C519( C341 C519 ) \nC341_=_C527( C341 C527 ) C341_=_C529( C341 C529 ) C341_=_C536( C341 C536 ) C341_=_C541( C341 C541 ) C341_=_C549( C341 C549 ) C341_=_C557( C341 C557 ) \nC341_=_C561( C341 C561 ) C341_=_C567( C341 C567 ) C341_=_C573( C341 C573 ) C341_=_C580( C341 C580 ) C341_=_C590( C341 C590 ) C341_=_C595( C341 C595 ) \nC341_=_C596( C341 C596 ) C341_=_C597( C341 C597 ) C341_=_C598( C341 C598 ) C341_=_C599( C341 C599 ) C341_=_C601( C341 C601 ) C341_=_C611( C341 C611 ) \nC341_=_C613( C341 C613 ) C341_=_C616( C341 C616 ) C341_=_C617( C341 C617 ) C341_=_C620( C341 C620 ) C341_=_C635( C341 C635 ) C341_=_C638( C341 C638 ) \nC341_=_C650( C341 C650 ) C341_=_C651( C341 C651 ) C341_=_C653( C341 C653 ) C341_=_C658( C341 C658 ) C341_=_C661( C341 C661 ) C341_=_C663( C341 C663 ) \nC341_=_C675( C341 C675 ) C341_=_C688( C341 C688 ) C341_=_C689( C341 C689 ) C341_=_C691( C341 C691 ) C341_=_C696( C341 C696 ) C341_=_C699( C341 C699 ) \nC341_=_C700( C341 C700 ) C341_=_C703( C341 C703 ) C341_=_C704( C341 C704 ) C341_=_C709( C341 C709 ) C341_=_C711( C341 C711 ) C341_=_C713( C341 C713 ) \nC341_=_C717( C341 C717 ) C341_=_C720( C341 C720 ) C341_=_C723( C341 C723 ) C341_=_C731( C341 C731 ) C341_=_C739( C341 C739 ) C341_=_C742( C341 C742 ) \nC341_=_C744( C341 C744 ) C341_=_C746( C341 C746 ) C341_=_C747( C341 C747 ) C341_=_C750( C341 C750 ) C341_=_C754( C341 C754 ) C341_=_C757( C341 C757 ) \nC341_=_C758( C341 C758 ) C341_=_C765( C341 C765 ) C341_=_C766( C341 C766 ) C341_=_C768( C341 C768 ) C341_=_C769( C341 C769 ) C341_=_C777( C341 C777 ) \nC341_=_C778( C341 C778 ) C341_=_C784( C341 C784 ) C341_=_C786( C341 C786 ) C341_=_C790( C341 C790 ) C341_=_C791( C341 C791 ) C341_=_C796( C341 C796 ) \nC344_=_C346( C344 C346 ) C344_=_C347( C344 C347 ) C344_=_C348( C344 C348 ) C344_=_C358( C344 C358 ) C344_=_C382( C344 C382 ) C344_=_C383( C344 C383 ) \nC344_=_C391( C344 C391 ) C344_=_C394( C344 C394 ) C344_=_C421( C344 C421 ) C344_=_C432( C344 C432 ) C344_=_C443( C344 C443 ) C344_=_C445( C344 C445 ) \nC344_=_C460( C344 C460 ) C344_=_C461( C344 C461 ) C344_=_C462( C344 C462 ) C344_=_C484( C344 C484 ) C344_=_C497( C344 C497 ) C344_=_C501( C344 C501 ) \nC344_=_C508( C344 C508 ) C344_=_C520( C344 C520 ) C344_=_C524( C344 C524 ) C344_=_C531( C344 C531 ) C344_=_C539( C344 C539 ) C344_=_C547( C344 C547 ) \nC344_=_C573( C344 C573 ) C344_=_C575( C344 C575 ) C344_=_C583( C344 C583 ) C344_=_C588( C344 C588 ) C344_=_C599( C344 C599 ) C344_=_C600( C344 C600 ) \nC344_=_C601( C344 C601 ) C344_=_C616( C344 C616 ) C344_=_C618( C344 C618 ) C344_=_C619( C344 C619 ) C344_=_C633( C344 C633 ) C344_=_C635( C344 C635 ) \nC344_=_C645( C344 C645 ) C344_=_C648( C344 C648 ) C344_=_C652( C344 C652 ) C344_=_C660( C344 C660 ) C344_=_C662( C344 C662 ) C344_=_C663( C344 C663 ) \nC344_=_C664( C344 C664 ) C344_=_C679( C344 C679 ) C344_=_C685( C344 C685 ) C344_=_C686( C344 C686 ) C344_=_C688( C344 C688 ) C344_=_C692( C344 C692 ) \nC344_=_C695( C344 C695 ) C344_=_C697( C344 C697 ) C344_=_C699( C344 C699 ) C344_=_C703( C344 C703 ) C344_=_C706( C344 C706 ) C344_=_C707( C344 C707 ) \nC344_=_C708( C344 C708 ) C344_=_C710( C344 C710 ) C344_=_C711( C344 C711 ) C344_=_C717( C344 C717 ) C344_=_C729( C344 C729 ) C344_=_C731( C344 C731 ) \nC344_=_C732( C344 C732 ) C344_=_C736( C344 C736 ) C344_=_C741( C344 C741 ) C344_=_C749( C344 C749 ) C344_=_C756( C344 C756 ) C344_=_C759( C344 C759 ) \nC344_=_C760( C344 C760 ) C344_=_C761( C344 C761 ) C344_=_C763( C344 C763 ) C344_=_C765( C344 C765 ) C344_=_C766( C344 C766 ) C344_=_C767( C344 C767 ) \nC344_=_C769( C344 C769 ) C344_=_C773( C344 C773 ) C344_=_C775( C344 C775 ) C344_=_C780( C344 C780 ) C344_=_C782( C344 C782 ) C344_=_C784( C344 C784 ) \nC344_=_C790( C344 C790 ) C344_=_C791( C344 C791 ) C344_=_C795( C344 C795 ) C346_=_C347( C346 C347 ) C346_=_C348( C346 C348 ) C346_=_C382( C346 C382 ) \nC346_=_C385( C346 C385 ) C346_=_C387( C346 C387 ) C346_=_C391( C346 C391 ) C346_=_C404( C346 C404 ) C346_=_C406( C346 C406 ) C346_=_C420( C346 C420 ) \nC346_=_C421( C346 C421 ) C346_=_C432( C346 C432 ) C346_=_C439( C346 C439 ) C346_=_C443( C346 C443 ) C346_=_C446( C346 C446 ) C346_=_C467( C346 C467 ) \nC346_=_C470( C346 C470 ) C346_=_C478( C346 C478 ) C346_=_C490( C346 C490 ) C346_=_C491( C346 C491 ) C346_=_C502( C346 C502 ) C346_=_C508( C346 C508 ) \nC346_=_C512( C346 C512 ) C346_=_C523( C346 C523 ) C346_=_C524( C346 C524 ) C346_=_C531( C346 C531 ) C346_=_C541( C346 C541 ) C346_=_C542( C346 C542 ) \nC346_=_C543( C346 C543 ) C346_=_C547( C346 C547 ) C346_=_C549( C346 C549 ) C346_=_C583( C346 C583 ) C346_=_C588( C346 C588 ) C346_=_C595( C346 C595 ) \nC346_=_C596( C346 C596 ) C346_=_C599( C346 C599 ) C346_=_C600( C346 C600 ) C346_=_C611( C346 C611 ) C346_=_C616( C346 C616 ) C346_=_C617( C346 C617 ) \nC346_=_C618( C346 C618 ) C346_=_C623( C346 C623 ) C346_=_C626( C346 C626 ) C346_=_C627( C346 C627 ) C346_=_C634( C346 C634 ) C346_=_C645( C346 C645 ) \nC346_=_C652( C346 C652 ) C346_=_C657( C346 C657 ) C346_=_C664( C346 C664 ) C346_=_C665( C346 C665 ) C346_=_C670( C346 C670 ) C346_=_C671( C346 C671 ) \nC346_=_C675( C346 C675 ) C346_=_C679( C346 C679 ) C346_=_C685( C346 C685 ) C346_=_C687( C346 C687 ) C346_=_C688( C346 C688 ) C346_=_C692( C346 C692 ) \nC346_=_C695( C346 C695 ) C346_=_C696( C346 C696 ) C346_=_C699( C346 C699 ) C346_=_C706( C346 C706 ) C346_=_C707( C346 C707 ) C346_=_C710( C346 C710 ) \nC346_=_C729( C346 C729 ) C346_=_C731( C346 C731 ) C346_=_C734( C346 C734 ) C346_=_C741( C346 C741 ) C346_=_C744( C346 C744 ) C346_=_C746( C346 C746 ) \nC346_=_C748( C346 C748 ) C346_=_C749( C346 C749 ) C346_=_C752( C346 C752 ) C346_=_C755( C346 C755 ) C346_=_C756( C346 C756 ) C346_=_C757( C346 C757 ) \nC346_=_C758( C346 C758 ) C346_=_C761( C346 C761 ) C346_=_C766( C346 C766 ) C346_=_C774( C346 C774 ) C346_=_C780( C346 C780 ) C346_=_C784( C346 C784 ) \nC346_=_C787( C346 C787 ) C346_=_C790( C346 C790 ) C346_=_C791( C346 C791 ) C346_=_C792( C346 C792 ) C346_=_C796( C346 C796 ) C347_=_C348( C347 C348 ) \nC347_=_C359( C347 C359 ) C347_=_C382( C347 C382 ) C347_=_C391( C347 C391 ) C347_=_C404( C347 C404 ) C347_=_C420( C347 C420 ) C347_=_C421( C347 C421 ) \nC347_=_C423( C347 C423 ) C347_=_C429( C347 C429 ) C347_=_C432( C347 C432 ) C347_=_C439( C347 C439 ) C347_=_C443( C347 C443 ) C347_=_C451( C347 C451 ) \nC347_=_C465( C347 C465 ) C347_=_C497( C347 C497 ) C347_=_C508( C347 C508 ) C347_=_C514( C347 C514 ) C347_=_C518( C347 C518 ) C347_=_C524( C347 C524 ) \nC347_=_C532( C347 C532 ) C347_=_C533( C347 C533 ) C347_=_C537( C347 C537 ) C347_=_C539( C347 C539 ) C347_=_C541( C347 C541 ) C347_=_C547( C347 C547 ) \nC347_=_C556( C347 C556 ) C347_=_C557( C347 C557 ) C347_=_C577( C347 C577 ) C347_=_C583( C347 C583 ) C347_=_C597( C347 C597 ) C347_=_C599( C347 C599 ) \nC347_=_C617( C347 C617 ) C347_=_C618( C347 C618 ) C347_=_C619( C347 C619 ) C347_=_C623( C347 C623 ) C347_=_C624( C347 C624 ) C347_=_C626( C347 C626 ) \nC347_=_C627( C347 C627 ) C347_=_C637( C347 C637 ) C347_=_C641( C347 C641 ) C347_=_C648( C347 C648 ) C347_=_C651( C347 C651 ) C347_=_C652( C347 C652 ) \nC347_=_C657( C347 C657 ) C347_=_C664( C347 C664 ) C347_=_C665( C347 C665 ) C347_=_C670( C347 C670 ) C347_=_C671( C347 C671 ) C347_=_C675( C347 C675 ) \nC347_=_C677( C347 C677 ) C347_=_C679( C347 C679 ) C347_=_C685( C347 C685 ) C347_=_C687( C347 C687 ) C347_=_C688( C347 C688 ) C347_=_C692( C347 C692 ) \nC347_=_C695( C347 C695 ) C347_=_C706( C347 C706 ) C347_=_C707( C347 C707 ) C347_=_C709( C347 C709 ) C347_=_C710( C347 C710 ) C347_=_C724( C347 C724 ) \nC347_=_C729( C347 C729 ) C347_=_C738( C347 C738 ) C347_=_C741( C347 C741 ) C347_=_C742( C347 C742 ) C347_=_C744( C347 C744 ) C347_=_C752( C347 C752 ) \nC347_=_C755( C347 C755 ) C347_=_C756( C347 C756 ) C347_=_C758( C347 C758 ) C347_=_C762( C347 C762 ) C347_=_C771( C347 C771 ) C347_=_C774( C347 C774 ) \nC347_=_C779( C347 C779 ) C347_=_C780( C347 C780 ) C347_=_C786( C347 C786 ) C347_=_C790( C347 C790 ) C347_=_C791( C347 C791 ) C347_=_C792( C347 C792 ) \nC347_=_C793( C347 C793 ) C347_=_C796( C347 C796 ) C348_=_C366( C348 C366 ) C348_=_C368( C348 C368 ) C348_=_C369( C348 C369 ) C348_=_C379( C348 C379 ) \nC348_=_C382( C348 C382 ) C348_=_C391( C348 C391 ) C348_=_C395( C348 C395 ) C348_=_C399( C348 C399 ) C348_=_C400( C348 C400 ) C348_=_C417( C348 C417 ) \nC348_=_C421( C348 C421 ) C348_=_C426( C348 C426 ) C348_=_C432( C348 C432 ) C348_=_C436( C348 C436 ) C348_=_C439( C348 C439 ) C348_=_C443( C348 C443 ) \nC348_=_C463( C348 C463 ) C348_=_C471( C348 C471 ) C348_=_C484( C348 C484 ) C348_=_C485( C348 C485 ) C348_=_C490( C348 C490 ) C348_=_C498( C348 C498 ) \nC348_=_C499( C348 C499 ) C348_=_C502( C348 C502 ) C348_=_C508( C348 C508 ) C348_=_C520( C348 C520 ) C348_=_C524( C348 C524 ) C348_=_C528( C348 C528 ) \nC348_=_C530( C348 C530 ) C348_=_C532( C348 C532 ) C348_=_C536( C348 C536 ) C348_=_C547( C348 C547 ) C348_=_C570( C348 C570 ) C348_=_C573( C348 C573 ) \nC348_=_C577( C348 C577 ) C348_=_C583( C348 C583 ) C348_=_C599( C348 C599 ) C348_=_C606( C348 C606 ) C348_=_C607( C348 C607 ) C348_=_C611( C348 C611 ) \nC348_=_C618( C348 C618 ) C348_=_C619( C348 C619 ) C348_=_C620( C348 C620 ) C348_=_C624( C348 C624 ) C348_=_C632( C348 C632 ) C348_=_C637( C348 C637 ) \nC348_=_C639( C348 C639 ) C348_=_C648( C348 C648 ) C348_=_C649( C348 C649 ) C348_=_C652( C348 C652 ) C348_=_C662( C348 C662 ) C348_=_C664( C348 C664 ) \nC348_=_C669( C348 C669 ) C348_=_C670( C348 C670 ) C348_=_C673( C348 C673 ) C348_=_C674( C348 C674 ) C348_=_C677( C348 C677 ) C348_=_C678( C348 C678 ) \nC348_=_C679( C348 C679 ) C348_=_C685( C348 C685 ) C348_=_C692( C348 C692 ) C348_=_C695( C348 C695 ) C348_=_C696( C348 C696 ) C348_=_C703( C348 C703 ) \nC348_=_C706( C348 C706 ) C348_=_C707( C348 C707 ) C348_=_C728( C348 C728 ) C348_=_C736( C348 C736 ) C348_=_C737( C348 C737 ) C348_=_C740( C348 C740 ) \nC348_=_C741( C348 C741 ) C348_=_C748( C348 C748 ) C348_=_C749( C348 C749 ) C348_=_C756(</w:t>
      </w:r>
    </w:p>
    <w:p>
      <w:pPr>
        <w:pStyle w:val="PreformattedText"/>
        <w:bidi w:val="0"/>
        <w:spacing w:before="0" w:after="0"/>
        <w:jc w:val="left"/>
        <w:rPr/>
      </w:pPr>
      <w:r>
        <w:rPr/>
        <w:t xml:space="preserve"> </w:t>
      </w:r>
      <w:r>
        <w:rPr/>
        <w:t>C348 C756 ) C348_=_C759( C348 C759 ) C348_=_C760( C348 C760 ) \nC348_=_C763( C348 C763 ) C348_=_C770( C348 C770 ) C348_=_C771( C348 C771 ) C348_=_C772( C348 C772 ) C348_=_C774( C348 C774 ) C348_=_C780( C348 C780 ) \nC348_=_C782( C348 C782 ) C348_=_C785( C348 C785 ) C348_=_C788( C348 C788 ) C348_=_C789( C348 C789 ) C348_=_C790( C348 C790 ) C348_=_C791( C348 C791 ) \nC358_=_C372( C358 C372 ) C358_=_C383( C358 C383 ) C358_=_C390( C358 C390 ) C358_=_C429( C358 C429 ) C358_=_C431( C358 C431 ) C358_=_C442( C358 C442 ) \nC358_=_C468( C358 C468 ) C358_=_C470( C358 C470 ) C358_=_C484( C358 C484 ) C358_=_C491( C358 C491 ) C358_=_C513( C358 C513 ) C358_=_C514( C358 C514 ) \nC358_=_C518( C358 C518 ) C358_=_C519( C358 C519 ) C358_=_C520( C358 C520 ) C358_=_C531( C358 C531 ) C358_=_C544( C358 C544 ) C358_=_C547( C358 C547 ) \nC358_=_C575( C358 C575 ) C358_=_C577( C358 C577 ) C358_=_C595( C358 C595 ) C358_=_C600( C358 C600 ) C358_=_C601( C358 C601 ) C358_=_C603( C358 C603 ) \nC358_=_C612( C358 C612 ) C358_=_C613( C358 C613 ) C358_=_C619( C358 C619 ) C358_=_C626( C358 C626 ) C358_=_C632( C358 C632 ) C358_=_C633( C358 C633 ) \nC358_=_C634( C358 C634 ) C358_=_C636( C358 C636 ) C358_=_C645( C358 C645 ) C358_=_C648( C358 C648 ) C358_=_C652( C358 C652 ) C358_=_C653( C358 C653 ) \nC358_=_C657( C358 C657 ) C358_=_C659( C358 C659 ) C358_=_C660( C358 C660 ) C358_=_C679( C358 C679 ) C358_=_C681( C358 C681 ) C358_=_C697( C358 C697 ) \nC358_=_C699( C358 C699 ) C358_=_C708( C358 C708 ) C358_=_C710( C358 C710 ) C358_=_C724( C358 C724 ) C358_=_C729( C358 C729 ) C358_=_C731( C358 C731 ) \nC358_=_C732( C358 C732 ) C358_=_C736( C358 C736 ) C358_=_C737( C358 C737 ) C358_=_C742( C358 C742 ) C358_=_C743( C358 C743 ) C358_=_C749( C358 C749 ) \nC358_=_C754( C358 C754 ) C358_=_C756( C358 C756 ) C358_=_C760( C358 C760 ) C358_=_C761( C358 C761 ) C358_=_C770( C358 C770 ) C358_=_C772( C358 C772 ) \nC358_=_C775( C358 C775 ) C358_=_C776( C358 C776 ) C358_=_C777( C358 C777 ) C358_=_C782( C358 C782 ) C358_=_C786( C358 C786 ) C358_=_C787( C358 C787 ) \nC358_=_C790( C358 C790 ) C358_=_C792( C358 C792 ) C358_=_C793( C358 C793 ) C358_=_C794( C358 C794 ) C358_=_C795( C358 C795 ) C358_=_C796( C358 C796 ) \nC359_=_C361( C359 C361 ) C359_=_C379( C359 C379 ) C359_=_C380( C359 C380 ) C359_=_C384( C359 C384 ) C359_=_C385( C359 C385 ) C359_=_C387( C359 C387 ) \nC359_=_C389( C359 C389 ) C359_=_C395( C359 C395 ) C359_=_C408( C359 C408 ) C359_=_C423( C359 C423 ) C359_=_C426( C359 C426 ) C359_=_C427( C359 C427 ) \nC359_=_C429( C359 C429 ) C359_=_C451( C359 C451 ) C359_=_C465( C359 C465 ) C359_=_C469( C359 C469 ) C359_=_C477( C359 C477 ) C359_=_C490( C359 C490 ) \nC359_=_C495( C359 C495 ) C359_=_C497( C359 C497 ) C359_=_C498( C359 C498 ) C359_=_C514( C359 C514 ) C359_=_C517( C359 C517 ) C359_=_C518( C359 C518 ) \nC359_=_C519( C359 C519 ) C359_=_C521( C359 C521 ) C359_=_C523( C359 C523 ) C359_=_C524( C359 C524 ) C359_=_C525( C359 C525 ) C359_=_C530( C359 C530 ) \nC359_=_C532( C359 C532 ) C359_=_C533( C359 C533 ) C359_=_C537( C359 C537 ) C359_=_C557( C359 C557 ) C359_=_C561( C359 C561 ) C359_=_C567( C359 C567 ) \nC359_=_C574( C359 C574 ) C359_=_C575( C359 C575 ) C359_=_C577( C359 C577 ) C359_=_C583( C359 C583 ) C359_=_C585( C359 C585 ) C359_=_C588( C359 C588 ) \nC359_=_C606( C359 C606 ) C359_=_C616( C359 C616 ) C359_=_C617( C359 C617 ) C359_=_C619( C359 C619 ) C359_=_C623( C359 C623 ) C359_=_C637( C359 C637 ) \nC359_=_C650( C359 C650 ) C359_=_C651( C359 C651 ) C359_=_C658( C359 C658 ) C359_=_C671( C359 C671 ) C359_=_C675( C359 C675 ) C359_=_C677( C359 C677 ) \nC359_=_C689( C359 C689 ) C359_=_C691( C359 C691 ) C359_=_C696( C359 C696 ) C359_=_C697( C359 C697 ) C359_=_C699( C359 C699 ) C359_=_C700( C359 C700 ) \nC359_=_C703( C359 C703 ) C359_=_C704( C359 C704 ) C359_=_C707( C359 C707 ) C359_=_C710( C359 C710 ) C359_=_C711( C359 C711 ) C359_=_C729( C359 C729 ) \nC359_=_C735( C359 C735 ) C359_=_C738( C359 C738 ) C359_=_C739( C359 C739 ) C359_=_C746( C359 C746 ) C359_=_C752( C359 C752 ) C359_=_C762( C359 C762 ) \nC359_=_C765( C359 C765 ) C359_=_C767( C359 C767 ) C359_=_C768( C359 C768 ) C359_=_C769( C359 C769 ) C359_=_C772( C359 C772 ) C359_=_C777( C359 C777 ) \nC359_=_C779( C359 C779 ) C359_=_C782( C359 C782 ) C359_=_C786( C359 C786 ) C359_=_C788( C359 C788 ) C359_=_C793( C359 C793 ) C361_=_C368( C361 C368 ) \nC361_=_C369( C361 C369 ) C361_=_C371( C361 C371 ) C361_=_C385( C361 C385 ) C361_=_C386( C361 C386 ) C361_=_C387( C361 C387 ) C361_=_C408( C361 C408 ) \nC361_=_C421( C361 C421 ) C361_=_C427( C361 C427 ) C361_=_C431( C361 C431 ) C361_=_C442( C361 C442 ) C361_=_C450( C361 C450 ) C361_=_C452( C361 C452 ) \nC361_=_C464( C361 C464 ) C361_=_C465( C361 C465 ) C361_=_C469( C361 C469 ) C361_=_C472( C361 C472 ) C361_=_C490( C361 C490 ) C361_=_C497( C361 C497 ) \nC361_=_C502( C361 C502 ) C361_=_C513( C361 C513 ) C361_=_C514( C361 C514 ) C361_=_C517( C361 C517 ) C361_=_C518( C361 C518 ) C361_=_C519( C361 C519 ) \nC361_=_C520( C361 C520 ) C361_=_C521( C361 C521 ) C361_=_C529( C361 C529 ) C361_=_C531( C361 C531 ) C361_=_C537( C361 C537 ) C361_=_C538( C361 C538 ) \nC361_=_C561( C361 C561 ) C361_=_C564( C361 C564 ) C361_=_C566( C361 C566 ) C361_=_C567( C361 C567 ) C361_=_C576( C361 C576 ) C361_=_C584( C361 C584 ) \nC361_=_C598( C361 C598 ) C361_=_C603( C361 C603 ) C361_=_C605( C361 C605 ) C361_=_C607( C361 C607 ) C361_=_C616( C361 C616 ) C361_=_C617( C361 C617 ) \nC361_=_C651( C361 C651 ) C361_=_C657( C361 C657 ) C361_=_C658( C361 C658 ) C361_=_C662( C361 C662 ) C361_=_C665( C361 C665 ) C361_=_C673( C361 C673 ) \nC361_=_C675( C361 C675 ) C361_=_C679( C361 C679 ) C361_=_C684( C361 C684 ) C361_=_C689( C361 C689 ) C361_=_C691( C361 C691 ) C361_=_C696( C361 C696 ) \nC361_=_C697( C361 C697 ) C361_=_C699( C361 C699 ) C361_=_C700( C361 C700 ) C361_=_C701( C361 C701 ) C361_=_C703( C361 C703 ) C361_=_C704( C361 C704 ) \nC361_=_C711( C361 C711 ) C361_=_C716( C361 C716 ) C361_=_C729( C361 C729 ) C361_=_C732( C361 C732 ) C361_=_C738( C361 C738 ) C361_=_C739( C361 C739 ) \nC361_=_C743( C361 C743 ) C361_=_C746( C361 C746 ) C361_=_C757( C361 C757 ) C361_=_C759( C361 C759 ) C361_=_C764( C361 C764 ) C361_=_C765( C361 C765 ) \nC361_=_C768( C361 C768 ) C361_=_C769( C361 C769 ) C361_=_C770( C361 C770 ) C361_=_C776( C361 C776 ) C361_=_C777( C361 C777 ) C361_=_C785( C361 C785 ) \nC361_=_C786( C361 C786 ) C361_=_C792( C361 C792 ) C361_=_C795( C361 C795 ) C361_=_C796( C361 C796 ) C366_=_C380( C366 C380 ) C366_=_C381( C366 C381 ) \nC366_=_C382( C366 C382 ) C366_=_C390( C366 C390 ) C366_=_C399( C366 C399 ) C366_=_C400( C366 C400 ) C366_=_C401( C366 C401 ) C366_=_C417( C366 C417 ) \nC366_=_C426( C366 C426 ) C366_=_C428( C366 C428 ) C366_=_C429( C366 C429 ) C366_=_C434( C366 C434 ) C366_=_C439( C366 C439 ) C366_=_C444( C366 C444 ) \nC366_=_C451( C366 C451 ) C366_=_C452( C366 C452 ) C366_=_C464( C366 C464 ) C366_=_C471( C366 C471 ) C366_=_C474( C366 C474 ) C366_=_C478( C366 C478 ) \nC366_=_C480( C366 C480 ) C366_=_C484( C366 C484 ) C366_=_C485( C366 C485 ) C366_=_C498( C366 C498 ) C366_=_C499( C366 C499 ) C366_=_C511( C366 C511 ) \nC366_=_C517( C366 C517 ) C366_=_C520( C366 C520 ) C366_=_C530( C366 C530 ) C366_=_C538( C366 C538 ) C366_=_C547( C366 C547 ) C366_=_C549( C366 C549 ) \nC366_=_C565( C366 C565 ) C366_=_C566( C366 C566 ) C366_=_C573( C366 C573 ) C366_=_C574( C366 C574 ) C366_=_C584( C366 C584 ) C366_=_C605( C366 C605 ) \nC366_=_C606( C366 C606 ) C366_=_C611( C366 C611 ) C366_=_C612( C366 C612 ) C366_=_C618( C366 C618 ) C366_=_C624( C366 C624 ) C366_=_C627( C366 C627 ) \nC366_=_C632( C366 C632 ) C366_=_C636( C366 C636 ) C366_=_C638( C366 C638 ) C366_=_C641( C366 C641 ) C366_=_C649( C366 C649 ) C366_=_C654( C366 C654 ) \nC366_=_C658( C366 C658 ) C366_=_C659( C366 C659 ) C366_=_C669( C366 C669 ) C366_=_C670( C366 C670 ) C366_=_C673( C366 C673 ) C366_=_C674( C366 C674 ) \nC366_=_C677( C366 C677 ) C366_=_C678( C366 C678 ) C366_=_C686( C366 C686 ) C366_=_C695( C366 C695 ) C366_=_C701( C366 C701 ) C366_=_C716( C366 C716 ) \nC366_=_C732( C366 C732 ) C366_=_C733( C366 C733 ) C366_=_C734( C366 C734 ) C366_=_C737( C366 C737 ) C366_=_C739( C366 C739 ) C366_=_C740( C366 C740 ) \nC366_=_C748( C366 C748 ) C366_=_C749( C366 C749 ) C366_=_C752( C366 C752 ) C366_=_C756( C366 C756 ) C366_=_C764( C366 C764 ) C366_=_C770( C366 C770 ) \nC366_=_C773( C366 C773 ) C366_=_C775( C366 C775 ) C366_=_C782( C366 C782 ) C366_=_C787( C366 C787 ) C366_=_C789( C366 C789 ) C366_=_C794( C366 C794 ) \nC368_=_C369( C368 C369 ) C368_=_C373( C368 C373 ) C368_=_C379( C368 C379 ) C368_=_C395( C368 C395 ) C368_=_C424( C368 C424 ) C368_=_C427( C368 C427 ) \nC368_=_C436( C368 C436 ) C368_=_C452( C368 C452 ) C368_=_C463( C368 C463 ) C368_=_C497( C368 C497 ) C368_=_C502( C368 C502 ) C368_=_C508( C368 C508 ) \nC368_=_C513( C368 C513 ) C368_=_C517( C368 C517 ) C368_=_C518( C368 C518 ) C368_=_C528( C368 C528 ) C368_=_C531( C368 C531 ) C368_=_C532( C368 C532 ) \nC368_=_C536( C368 C536 ) C368_=_C537( C368 C537 ) C368_=_C538( C368 C538 ) C368_=_C549( C368 C549 ) C368_=_C570( C368 C570 ) C368_=_C573( C368 C573 ) \nC368_=_C576( C368 C576 ) C368_=_C577( C368 C577 ) C368_=_C578( C368 C578 ) C368_=_C590( C368 C590 ) C368_=_C595( C368 C595 ) C368_=_C596( C368 C596 ) \nC368_=_C597( C368 C597 ) C368_=_C598( C368 C598 ) C368_=_C603( C368 C603 ) C368_=_C607( C368 C607 ) C368_=_C619( C368 C619 ) C368_=_C620( C368 C620 ) \nC368_=_C632( C368 C632 ) C368_=_C635( C368 C635 ) C368_=_C648( C368 C648 ) C368_=_C650( C368 C650 ) C368_=_C653( C368 C653 ) C368_=_C660( C368 C660 ) \nC368_=_C661( C368 C661 ) C368_=_C673( C368 C673 ) C368_=_C678( C368 C678 ) C368_=_C688( C368 C688 ) C368_=_C690( C368 C690 ) C368_=_C696( C368 C696 ) \nC368_=_C697( C368 C697 ) C368_=_C699( C368 C699 ) C368_=_C703( C368 C703 ) C368_=_C709( C368 C709 ) C368_=_C713( C368 C713 ) C368_=_C720( C368 C720 ) \nC368_=_C728( C368 C728 ) C368_=_C732( C368 C732 ) C368_=_C733( C368 C733 ) C368_=_C735( C368 C735 ) C368_=_C741(</w:t>
      </w:r>
    </w:p>
    <w:p>
      <w:pPr>
        <w:pStyle w:val="PreformattedText"/>
        <w:bidi w:val="0"/>
        <w:spacing w:before="0" w:after="0"/>
        <w:jc w:val="left"/>
        <w:rPr/>
      </w:pPr>
      <w:r>
        <w:rPr/>
        <w:t xml:space="preserve"> </w:t>
      </w:r>
      <w:r>
        <w:rPr/>
        <w:t>C368 C741 ) C368_=_C742( C368 C742 ) \nC368_=_C747( C368 C747 ) C368_=_C750( C368 C750 ) C368_=_C754( C368 C754 ) C368_=_C759( C368 C759 ) C368_=_C763( C368 C763 ) C368_=_C764( C368 C764 ) \nC368_=_C765( C368 C765 ) C368_=_C766( C368 C766 ) C368_=_C771( C368 C771 ) C368_=_C772( C368 C772 ) C368_=_C773( C368 C773 ) C368_=_C778( C368 C778 ) \nC368_=_C784( C368 C784 ) C368_=_C785( C368 C785 ) C368_=_C788( C368 C788 ) C368_=_C789( C368 C789 ) C368_=_C791( C368 C791 ) C368_=_C796( C368 C796 ) \nC369_=_C373( C369 C373 ) C369_=_C376( C369 C376 ) C369_=_C379( C369 C379 ) C369_=_C384( C369 C384 ) C369_=_C395( C369 C395 ) C369_=_C404( C369 C404 ) \nC369_=_C422( C369 C422 ) C369_=_C423( C369 C423 ) C369_=_C427( C369 C427 ) C369_=_C428( C369 C428 ) C369_=_C431( C369 C431 ) C369_=_C436( C369 C436 ) \nC369_=_C450( C369 C450 ) C369_=_C463( C369 C463 ) C369_=_C467( C369 C467 ) C369_=_C469( C369 C469 ) C369_=_C472( C369 C472 ) C369_=_C477( C369 C477 ) \nC369_=_C502( C369 C502 ) C369_=_C503( C369 C503 ) C369_=_C520( C369 C520 ) C369_=_C521( C369 C521 ) C369_=_C528( C369 C528 ) C369_=_C529( C369 C529 ) \nC369_=_C532( C369 C532 ) C369_=_C536( C369 C536 ) C369_=_C564( C369 C564 ) C369_=_C567( C369 C567 ) C369_=_C570( C369 C570 ) C369_=_C577( C369 C577 ) \nC369_=_C580( C369 C580 ) C369_=_C583( C369 C583 ) C369_=_C607( C369 C607 ) C369_=_C613( C369 C613 ) C369_=_C614( C369 C614 ) C369_=_C620( C369 C620 ) \nC369_=_C627( C369 C627 ) C369_=_C628( C369 C628 ) C369_=_C637( C369 C637 ) C369_=_C648( C369 C648 ) C369_=_C664( C369 C664 ) C369_=_C673( C369 C673 ) \nC369_=_C684( C369 C684 ) C369_=_C693( C369 C693 ) C369_=_C695( C369 C695 ) C369_=_C701( C369 C701 ) C369_=_C703( C369 C703 ) C369_=_C716( C369 C716 ) \nC369_=_C720( C369 C720 ) C369_=_C728( C369 C728 ) C369_=_C729( C369 C729 ) C369_=_C738( C369 C738 ) C369_=_C743( C369 C743 ) C369_=_C749( C369 C749 ) \nC369_=_C759( C369 C759 ) C369_=_C763( C369 C763 ) C369_=_C768( C369 C768 ) C369_=_C769( C369 C769 ) C369_=_C770( C369 C770 ) C369_=_C771( C369 C771 ) \nC369_=_C772( C369 C772 ) C369_=_C776( C369 C776 ) C369_=_C778( C369 C778 ) C369_=_C779( C369 C779 ) C369_=_C782( C369 C782 ) C369_=_C785( C369 C785 ) \nC369_=_C788( C369 C788 ) C369_=_C789( C369 C789 ) C369_=_C790( C369 C790 ) C369_=_C792( C369 C792 ) C369_=_C793( C369 C793 ) C369_=_C795( C369 C795 ) \nC369_=_C796( C369 C796 ) C371_=_C372( C371 C372 ) C371_=_C386( C371 C386 ) C371_=_C394( C371 C394 ) C371_=_C402( C371 C402 ) C371_=_C415( C371 C415 ) \nC371_=_C421( C371 C421 ) C371_=_C442( C371 C442 ) C371_=_C450( C371 C450 ) C371_=_C453( C371 C453 ) C371_=_C458( C371 C458 ) C371_=_C464( C371 C464 ) \nC371_=_C485( C371 C485 ) C371_=_C497( C371 C497 ) C371_=_C502( C371 C502 ) C371_=_C519( C371 C519 ) C371_=_C533( C371 C533 ) C371_=_C538( C371 C538 ) \nC371_=_C540( C371 C540 ) C371_=_C560( C371 C560 ) C371_=_C564( C371 C564 ) C371_=_C566( C371 C566 ) C371_=_C584( C371 C584 ) C371_=_C603( C371 C603 ) \nC371_=_C605( C371 C605 ) C371_=_C607( C371 C607 ) C371_=_C617( C371 C617 ) C371_=_C618( C371 C618 ) C371_=_C635( C371 C635 ) C371_=_C637( C371 C637 ) \nC371_=_C640( C371 C640 ) C371_=_C645( C371 C645 ) C371_=_C649( C371 C649 ) C371_=_C651( C371 C651 ) C371_=_C653( C371 C653 ) C371_=_C657( C371 C657 ) \nC371_=_C662( C371 C662 ) C371_=_C664( C371 C664 ) C371_=_C665( C371 C665 ) C371_=_C677( C371 C677 ) C371_=_C679( C371 C679 ) C371_=_C683( C371 C683 ) \nC371_=_C684( C371 C684 ) C371_=_C691( C371 C691 ) C371_=_C695( C371 C695 ) C371_=_C704( C371 C704 ) C371_=_C708( C371 C708 ) C371_=_C712( C371 C712 ) \nC371_=_C716( C371 C716 ) C371_=_C723( C371 C723 ) C371_=_C729( C371 C729 ) C371_=_C730( C371 C730 ) C371_=_C738( C371 C738 ) C371_=_C739( C371 C739 ) \nC371_=_C743( C371 C743 ) C371_=_C746( C371 C746 ) C371_=_C747( C371 C747 ) C371_=_C750( C371 C750 ) C371_=_C752( C371 C752 ) C371_=_C756( C371 C756 ) \nC371_=_C757( C371 C757 ) C371_=_C759( C371 C759 ) C371_=_C762( C371 C762 ) C371_=_C770( C371 C770 ) C371_=_C776( C371 C776 ) C371_=_C777( C371 C777 ) \nC371_=_C779( C371 C779 ) C371_=_C784( C371 C784 ) C371_=_C786( C371 C786 ) C371_=_C791( C371 C791 ) C371_=_C794( C371 C794 ) C371_=_C795( C371 C795 ) \nC372_=_C380( C372 C380 ) C372_=_C382( C372 C382 ) C372_=_C384( C372 C384 ) C372_=_C394( C372 C394 ) C372_=_C401( C372 C401 ) C372_=_C402( C372 C402 ) \nC372_=_C415( C372 C415 ) C372_=_C420( C372 C420 ) C372_=_C422( C372 C422 ) C372_=_C429( C372 C429 ) C372_=_C445( C372 C445 ) C372_=_C446( C372 C446 ) \nC372_=_C458( C372 C458 ) C372_=_C463( C372 C463 ) C372_=_C468( C372 C468 ) C372_=_C473( C372 C473 ) C372_=_C494( C372 C494 ) C372_=_C499( C372 C499 ) \nC372_=_C511( C372 C511 ) C372_=_C512( C372 C512 ) C372_=_C519( C372 C519 ) C372_=_C524( C372 C524 ) C372_=_C525( C372 C525 ) C372_=_C530( C372 C530 ) \nC372_=_C537( C372 C537 ) C372_=_C544( C372 C544 ) C372_=_C547( C372 C547 ) C372_=_C560( C372 C560 ) C372_=_C561( C372 C561 ) C372_=_C564( C372 C564 ) \nC372_=_C584( C372 C584 ) C372_=_C590( C372 C590 ) C372_=_C595( C372 C595 ) C372_=_C601( C372 C601 ) C372_=_C605( C372 C605 ) C372_=_C617( C372 C617 ) \nC372_=_C618( C372 C618 ) C372_=_C628( C372 C628 ) C372_=_C634( C372 C634 ) C372_=_C636( C372 C636 ) C372_=_C646( C372 C646 ) C372_=_C649( C372 C649 ) \nC372_=_C657( C372 C657 ) C372_=_C658( C372 C658 ) C372_=_C659( C372 C659 ) C372_=_C660( C372 C660 ) C372_=_C664( C372 C664 ) C372_=_C673( C372 C673 ) \nC372_=_C681( C372 C681 ) C372_=_C687( C372 C687 ) C372_=_C695( C372 C695 ) C372_=_C708( C372 C708 ) C372_=_C712( C372 C712 ) C372_=_C717( C372 C717 ) \nC372_=_C723( C372 C723 ) C372_=_C726( C372 C726 ) C372_=_C730( C372 C730 ) C372_=_C738( C372 C738 ) C372_=_C741( C372 C741 ) C372_=_C746( C372 C746 ) \nC372_=_C747( C372 C747 ) C372_=_C750( C372 C750 ) C372_=_C754( C372 C754 ) C372_=_C755( C372 C755 ) C372_=_C772( C372 C772 ) C372_=_C777( C372 C777 ) \nC372_=_C784( C372 C784 ) C372_=_C785( C372 C785 ) C372_=_C787( C372 C787 ) C372_=_C788( C372 C788 ) C372_=_C790( C372 C790 ) C372_=_C792( C372 C792 ) \nC372_=_C794( C372 C794 ) C372_=_C796( C372 C796 ) C373_=_C384( C373 C384 ) C373_=_C390( C373 C390 ) C373_=_C391( C373 C391 ) C373_=_C406( C373 C406 ) \nC373_=_C410( C373 C410 ) C373_=_C422( C373 C422 ) C373_=_C424( C373 C424 ) C373_=_C440( C373 C440 ) C373_=_C467( C373 C467 ) C373_=_C468( C373 C468 ) \nC373_=_C470( C373 C470 ) C373_=_C508( C373 C508 ) C373_=_C514( C373 C514 ) C373_=_C517( C373 C517 ) C373_=_C518( C373 C518 ) C373_=_C519( C373 C519 ) \nC373_=_C536( C373 C536 ) C373_=_C543( C373 C543 ) C373_=_C560( C373 C560 ) C373_=_C564( C373 C564 ) C373_=_C573( C373 C573 ) C373_=_C576( C373 C576 ) \nC373_=_C583( C373 C583 ) C373_=_C590( C373 C590 ) C373_=_C595( C373 C595 ) C373_=_C596( C373 C596 ) C373_=_C598( C373 C598 ) C373_=_C601( C373 C601 ) \nC373_=_C605( C373 C605 ) C373_=_C614( C373 C614 ) C373_=_C616( C373 C616 ) C373_=_C627( C373 C627 ) C373_=_C628( C373 C628 ) C373_=_C635( C373 C635 ) \nC373_=_C638( C373 C638 ) C373_=_C648( C373 C648 ) C373_=_C650( C373 C650 ) C373_=_C653( C373 C653 ) C373_=_C661( C373 C661 ) C373_=_C662( C373 C662 ) \nC373_=_C664( C373 C664 ) C373_=_C665( C373 C665 ) C373_=_C674( C373 C674 ) C373_=_C681( C373 C681 ) C373_=_C683( C373 C683 ) C373_=_C684( C373 C684 ) \nC373_=_C688( C373 C688 ) C373_=_C690( C373 C690 ) C373_=_C693( C373 C693 ) C373_=_C695( C373 C695 ) C373_=_C696( C373 C696 ) C373_=_C703( C373 C703 ) \nC373_=_C704( C373 C704 ) C373_=_C709( C373 C709 ) C373_=_C710( C373 C710 ) C373_=_C711( C373 C711 ) C373_=_C713( C373 C713 ) C373_=_C720( C373 C720 ) \nC373_=_C727( C373 C727 ) C373_=_C728( C373 C728 ) C373_=_C737( C373 C737 ) C373_=_C740( C373 C740 ) C373_=_C742( C373 C742 ) C373_=_C743( C373 C743 ) \nC373_=_C747( C373 C747 ) C373_=_C748( C373 C748 ) C373_=_C750( C373 C750 ) C373_=_C754( C373 C754 ) C373_=_C755( C373 C755 ) C373_=_C765( C373 C765 ) \nC373_=_C766( C373 C766 ) C373_=_C768( C373 C768 ) C373_=_C775( C373 C775 ) C373_=_C778( C373 C778 ) C373_=_C780( C373 C780 ) C373_=_C784( C373 C784 ) \nC373_=_C788( C373 C788 ) C373_=_C789( C373 C789 ) C373_=_C790( C373 C790 ) C373_=_C791( C373 C791 ) C373_=_C792( C373 C792 ) C373_=_C793( C373 C793 ) \nC373_=_C795( C373 C795 ) C373_=_C796( C373 C796 ) C374_=_C376( C374 C376 ) C374_=_C378( C374 C378 ) C374_=_C379( C374 C379 ) C374_=_C380( C374 C380 ) \nC374_=_C381( C374 C381 ) C374_=_C382( C374 C382 ) C374_=_C383( C374 C383 ) C374_=_C384( C374 C384 ) C374_=_C385( C374 C385 ) C374_=_C386( C374 C386 ) \nC374_=_C389( C374 C389 ) C374_=_C399( C374 C399 ) C374_=_C400( C374 C400 ) C374_=_C401( C374 C401 ) C374_=_C402( C374 C402 ) C374_=_C404( C374 C404 ) \nC374_=_C406( C374 C406 ) C374_=_C417( C374 C417 ) C374_=_C424( C374 C424 ) C374_=_C428( C374 C428 ) C374_=_C434( C374 C434 ) C374_=_C440( C374 C440 ) \nC374_=_C452( C374 C452 ) C374_=_C461( C374 C461 ) C374_=_C472( C374 C472 ) C374_=_C495( C374 C495 ) C374_=_C499( C374 C499 ) C374_=_C502( C374 C502 ) \nC374_=_C512( C374 C512 ) C374_=_C514( C374 C514 ) C374_=_C517( C374 C517 ) C374_=_C523( C374 C523 ) C374_=_C524( C374 C524 ) C374_=_C525( C374 C525 ) \nC374_=_C529( C374 C529 ) C374_=_C544( C374 C544 ) C374_=_C547( C374 C547 ) C374_=_C549( C374 C549 ) C374_=_C553( C374 C553 ) C374_=_C557( C374 C557 ) \nC374_=_C567( C374 C567 ) C374_=_C574( C374 C574 ) C374_=_C583( C374 C583 ) C374_=_C584( C374 C584 ) C374_=_C594( C374 C594 ) C374_=_C596( C374 C596 ) \nC374_=_C598( C374 C598 ) C374_=_C616( C374 C616 ) C374_=_C617( C374 C617 ) C374_=_C620( C374 C620 ) C374_=_C626( C374 C626 ) C374_=_C627( C374 C627 ) \nC374_=_C628( C374 C628 ) C374_=_C632( C374 C632 ) C374_=_C633( C374 C633 ) C374_=_C634( C374 C634 ) C374_=_C635( C374 C635 ) C374_=_C638( C374 C638 ) \nC374_=_C641( C374 C641 ) C374_=_C645( C374 C645 ) C374_=_C646( C374 C646 ) C374_=_C648( C374 C648 ) C374_=_C654( C374 C654 ) C374_=_C673( C374 C673 ) \nC374_=_C677( C374 C677 ) C374_=_C683( C374 C683 ) C374_=_C686( C374 C686 ) C374_=_C690( C374 C690 ) C374_=_C692( C374 C692 ) C374_=_C703(</w:t>
      </w:r>
    </w:p>
    <w:p>
      <w:pPr>
        <w:pStyle w:val="PreformattedText"/>
        <w:bidi w:val="0"/>
        <w:spacing w:before="0" w:after="0"/>
        <w:jc w:val="left"/>
        <w:rPr/>
      </w:pPr>
      <w:r>
        <w:rPr/>
        <w:t xml:space="preserve"> </w:t>
      </w:r>
      <w:r>
        <w:rPr/>
        <w:t>C374 C703 ) \nC374_=_C704( C374 C704 ) C374_=_C705( C374 C705 ) C374_=_C706( C374 C706 ) C374_=_C707( C374 C707 ) C374_=_C713( C374 C713 ) C374_=_C732( C374 C732 ) \nC374_=_C736( C374 C736 ) C374_=_C738( C374 C738 ) C374_=_C742( C374 C742 ) C374_=_C743( C374 C743 ) C374_=_C752( C374 C752 ) C374_=_C753( C374 C753 ) \nC374_=_C757( C374 C757 ) C374_=_C758( C374 C758 ) C374_=_C760( C374 C760 ) C374_=_C761( C374 C761 ) C374_=_C762( C374 C762 ) C374_=_C763( C374 C763 ) \nC374_=_C767( C374 C767 ) C374_=_C774( C374 C774 ) C374_=_C775( C374 C775 ) C374_=_C778( C374 C778 ) C374_=_C779( C374 C779 ) C374_=_C782( C374 C782 ) \nC374_=_C784( C374 C784 ) C374_=_C789( C374 C789 ) C374_=_C796( C374 C796 ) C376_=_C378( C376 C378 ) C376_=_C379( C376 C379 ) C376_=_C380( C376 C380 ) \nC376_=_C381( C376 C381 ) C376_=_C382( C376 C382 ) C376_=_C383( C376 C383 ) C376_=_C384( C376 C384 ) C376_=_C385( C376 C385 ) C376_=_C386( C376 C386 ) \nC376_=_C393( C376 C393 ) C376_=_C404( C376 C404 ) C376_=_C410( C376 C410 ) C376_=_C422( C376 C422 ) C376_=_C423( C376 C423 ) C376_=_C424( C376 C424 ) \nC376_=_C426( C376 C426 ) C376_=_C427( C376 C427 ) C376_=_C428( C376 C428 ) C376_=_C429( C376 C429 ) C376_=_C431( C376 C431 ) C376_=_C443( C376 C443 ) \nC376_=_C450( C376 C450 ) C376_=_C458( C376 C458 ) C376_=_C463( C376 C463 ) C376_=_C471( C376 C471 ) C376_=_C477( C376 C477 ) C376_=_C480( C376 C480 ) \nC376_=_C501( C376 C501 ) C376_=_C503( C376 C503 ) C376_=_C508( C376 C508 ) C376_=_C511( C376 C511 ) C376_=_C517( C376 C517 ) C376_=_C523( C376 C523 ) \nC376_=_C524( C376 C524 ) C376_=_C525( C376 C525 ) C376_=_C528( C376 C528 ) C376_=_C533( C376 C533 ) C376_=_C536( C376 C536 ) C376_=_C544( C376 C544 ) \nC376_=_C568( C376 C568 ) C376_=_C570( C376 C570 ) C376_=_C580( C376 C580 ) C376_=_C594( C376 C594 ) C376_=_C613( C376 C613 ) C376_=_C614( C376 C614 ) \nC376_=_C620( C376 C620 ) C376_=_C623( C376 C623 ) C376_=_C624( C376 C624 ) C376_=_C626( C376 C626 ) C376_=_C627( C376 C627 ) C376_=_C628( C376 C628 ) \nC376_=_C632( C376 C632 ) C376_=_C633( C376 C633 ) C376_=_C634( C376 C634 ) C376_=_C635( C376 C635 ) C376_=_C636( C376 C636 ) C376_=_C637( C376 C637 ) \nC376_=_C639( C376 C639 ) C376_=_C660( C376 C660 ) C376_=_C661( C376 C661 ) C376_=_C663( C376 C663 ) C376_=_C664( C376 C664 ) C376_=_C672( C376 C672 ) \nC376_=_C683( C376 C683 ) C376_=_C688( C376 C688 ) C376_=_C693( C376 C693 ) C376_=_C695( C376 C695 ) C376_=_C700( C376 C700 ) C376_=_C701( C376 C701 ) \nC376_=_C703( C376 C703 ) C376_=_C704( C376 C704 ) C376_=_C705( C376 C705 ) C376_=_C706( C376 C706 ) C376_=_C707( C376 C707 ) C376_=_C711( C376 C711 ) \nC376_=_C723( C376 C723 ) C376_=_C724( C376 C724 ) C376_=_C739( C376 C739 ) C376_=_C740( C376 C740 ) C376_=_C743( C376 C743 ) C376_=_C749( C376 C749 ) \nC376_=_C752( C376 C752 ) C376_=_C754( C376 C754 ) C376_=_C756( C376 C756 ) C376_=_C761( C376 C761 ) C376_=_C766( C376 C766 ) C376_=_C768( C376 C768 ) \nC376_=_C771( C376 C771 ) C376_=_C772( C376 C772 ) C376_=_C774( C376 C774 ) C376_=_C776( C376 C776 ) C376_=_C778( C376 C778 ) C376_=_C779( C376 C779 ) \nC376_=_C782( C376 C782 ) C376_=_C784( C376 C784 ) C376_=_C785( C376 C785 ) C376_=_C786( C376 C786 ) C376_=_C794( C376 C794 ) C378_=_C379( C378 C379 ) \nC378_=_C380( C378 C380 ) C378_=_C381( C378 C381 ) C378_=_C382( C378 C382 ) C378_=_C383( C378 C383 ) C378_=_C384( C378 C384 ) C378_=_C385( C378 C385 ) \nC378_=_C400( C378 C400 ) C378_=_C401( C378 C401 ) C378_=_C408( C378 C408 ) C378_=_C422( C378 C422 ) C378_=_C424( C378 C424 ) C378_=_C432( C378 C432 ) \nC378_=_C434( C378 C434 ) C378_=_C444( C378 C444 ) C378_=_C448( C378 C448 ) C378_=_C449( C378 C449 ) C378_=_C453( C378 C453 ) C378_=_C458( C378 C458 ) \nC378_=_C460( C378 C460 ) C378_=_C468( C378 C468 ) C378_=_C473( C378 C473 ) C378_=_C474( C378 C474 ) C378_=_C521( C378 C521 ) C378_=_C523( C378 C523 ) \nC378_=_C524( C378 C524 ) C378_=_C525( C378 C525 ) C378_=_C528( C378 C528 ) C378_=_C529( C378 C529 ) C378_=_C531( C378 C531 ) C378_=_C533( C378 C533 ) \nC378_=_C538( C378 C538 ) C378_=_C540( C378 C540 ) C378_=_C543( C378 C543 ) C378_=_C563( C378 C563 ) C378_=_C570( C378 C570 ) C378_=_C575( C378 C575 ) \nC378_=_C578( C378 C578 ) C378_=_C588( C378 C588 ) C378_=_C590( C378 C590 ) C378_=_C591( C378 C591 ) C378_=_C595( C378 C595 ) C378_=_C600( C378 C600 ) \nC378_=_C603( C378 C603 ) C378_=_C605( C378 C605 ) C378_=_C606( C378 C606 ) C378_=_C627( C378 C627 ) C378_=_C628( C378 C628 ) C378_=_C632( C378 C632 ) \nC378_=_C633( C378 C633 ) C378_=_C634( C378 C634 ) C378_=_C635( C378 C635 ) C378_=_C640( C378 C640 ) C378_=_C641( C378 C641 ) C378_=_C646( C378 C646 ) \nC378_=_C649( C378 C649 ) C378_=_C651( C378 C651 ) C378_=_C653( C378 C653 ) C378_=_C659( C378 C659 ) C378_=_C663( C378 C663 ) C378_=_C665( C378 C665 ) \nC378_=_C671( C378 C671 ) C378_=_C672( C378 C672 ) C378_=_C675( C378 C675 ) C378_=_C687( C378 C687 ) C378_=_C692( C378 C692 ) C378_=_C693( C378 C693 ) \nC378_=_C695( C378 C695 ) C378_=_C705( C378 C705 ) C378_=_C706( C378 C706 ) C378_=_C707( C378 C707 ) C378_=_C710( C378 C710 ) C378_=_C712( C378 C712 ) \nC378_=_C713( C378 C713 ) C378_=_C720( C378 C720 ) C378_=_C723( C378 C723 ) C378_=_C726( C378 C726 ) C378_=_C728( C378 C728 ) C378_=_C734( C378 C734 ) \nC378_=_C735( C378 C735 ) C378_=_C737( C378 C737 ) C378_=_C743( C378 C743 ) C378_=_C744( C378 C744 ) C378_=_C752( C378 C752 ) C378_=_C753( C378 C753 ) \nC378_=_C758( C378 C758 ) C378_=_C760( C378 C760 ) C378_=_C762( C378 C762 ) C378_=_C763( C378 C763 ) C378_=_C764( C378 C764 ) C378_=_C771( C378 C771 ) \nC378_=_C776( C378 C776 ) C378_=_C784( C378 C784 ) C378_=_C787( C378 C787 ) C378_=_C791( C378 C791 ) C378_=_C793( C378 C793 ) C378_=_C794( C378 C794 ) \nC378_=_C795( C378 C795 ) C379_=_C380( C379 C380 ) C379_=_C381( C379 C381 ) C379_=_C382( C379 C382 ) C379_=_C383( C379 C383 ) C379_=_C384( C379 C384 ) \nC379_=_C385( C379 C385 ) C379_=_C389( C379 C389 ) C379_=_C393( C379 C393 ) C379_=_C395( C379 C395 ) C379_=_C424( C379 C424 ) C379_=_C426( C379 C426 ) \nC379_=_C436( C379 C436 ) C379_=_C440( C379 C440 ) C379_=_C448( C379 C448 ) C379_=_C449( C379 C449 ) C379_=_C463( C379 C463 ) C379_=_C495( C379 C495 ) \nC379_=_C502( C379 C502 ) C379_=_C514( C379 C514 ) C379_=_C521( C379 C521 ) C379_=_C523( C379 C523 ) C379_=_C524( C379 C524 ) C379_=_C525( C379 C525 ) \nC379_=_C528( C379 C528 ) C379_=_C530( C379 C530 ) C379_=_C532( C379 C532 ) C379_=_C536( C379 C536 ) C379_=_C537( C379 C537 ) C379_=_C553( C379 C553 ) \nC379_=_C557( C379 C557 ) C379_=_C561( C379 C561 ) C379_=_C567( C379 C567 ) C379_=_C568( C379 C568 ) C379_=_C570( C379 C570 ) C379_=_C575( C379 C575 ) \nC379_=_C577( C379 C577 ) C379_=_C583( C379 C583 ) C379_=_C585( C379 C585 ) C379_=_C588( C379 C588 ) C379_=_C594( C379 C594 ) C379_=_C607( C379 C607 ) \nC379_=_C616( C379 C616 ) C379_=_C620( C379 C620 ) C379_=_C626( C379 C626 ) C379_=_C627( C379 C627 ) C379_=_C628( C379 C628 ) C379_=_C632( C379 C632 ) \nC379_=_C633( C379 C633 ) C379_=_C634( C379 C634 ) C379_=_C635( C379 C635 ) C379_=_C639( C379 C639 ) C379_=_C641( C379 C641 ) C379_=_C648( C379 C648 ) \nC379_=_C650( C379 C650 ) C379_=_C654( C379 C654 ) C379_=_C669( C379 C669 ) C379_=_C673( C379 C673 ) C379_=_C679( C379 C679 ) C379_=_C681( C379 C681 ) \nC379_=_C683( C379 C683 ) C379_=_C691( C379 C691 ) C379_=_C697( C379 C697 ) C379_=_C703( C379 C703 ) C379_=_C704( C379 C704 ) C379_=_C705( C379 C705 ) \nC379_=_C706( C379 C706 ) C379_=_C707( C379 C707 ) C379_=_C713( C379 C713 ) C379_=_C728( C379 C728 ) C379_=_C732( C379 C732 ) C379_=_C735( C379 C735 ) \nC379_=_C736( C379 C736 ) C379_=_C737( C379 C737 ) C379_=_C738( C379 C738 ) C379_=_C752( C379 C752 ) C379_=_C753( C379 C753 ) C379_=_C757( C379 C757 ) \nC379_=_C759( C379 C759 ) C379_=_C762( C379 C762 ) C379_=_C763( C379 C763 ) C379_=_C765( C379 C765 ) C379_=_C767( C379 C767 ) C379_=_C768( C379 C768 ) \nC379_=_C771( C379 C771 ) C379_=_C772( C379 C772 ) C379_=_C774( C379 C774 ) C379_=_C777( C379 C777 ) C379_=_C782( C379 C782 ) C379_=_C784( C379 C784 ) \nC379_=_C785( C379 C785 ) C379_=_C788( C379 C788 ) C379_=_C789( C379 C789 ) C379_=_C793( C379 C793 ) C380_=_C381( C380 C381 ) C380_=_C382( C380 C382 ) \nC380_=_C383( C380 C383 ) C380_=_C384( C380 C384 ) C380_=_C385( C380 C385 ) C380_=_C389( C380 C389 ) C380_=_C395( C380 C395 ) C380_=_C401( C380 C401 ) \nC380_=_C402( C380 C402 ) C380_=_C415( C380 C415 ) C380_=_C420( C380 C420 ) C380_=_C424( C380 C424 ) C380_=_C426( C380 C426 ) C380_=_C429( C380 C429 ) \nC380_=_C444( C380 C444 ) C380_=_C445( C380 C445 ) C380_=_C446( C380 C446 ) C380_=_C460( C380 C460 ) C380_=_C484( C380 C484 ) C380_=_C494( C380 C494 ) \nC380_=_C495( C380 C495 ) C380_=_C499( C380 C499 ) C380_=_C511( C380 C511 ) C380_=_C512( C380 C512 ) C380_=_C521( C380 C521 ) C380_=_C523( C380 C523 ) \nC380_=_C524( C380 C524 ) C380_=_C525( C380 C525 ) C380_=_C530( C380 C530 ) C380_=_C538( C380 C538 ) C380_=_C543( C380 C543 ) C380_=_C561( C380 C561 ) \nC380_=_C564( C380 C564 ) C380_=_C567( C380 C567 ) C380_=_C573( C380 C573 ) C380_=_C575( C380 C575 ) C380_=_C583( C380 C583 ) C380_=_C585( C380 C585 ) \nC380_=_C588( C380 C588 ) C380_=_C590( C380 C590 ) C380_=_C605( C380 C605 ) C380_=_C627( C380 C627 ) C380_=_C628( C380 C628 ) C380_=_C632( C380 C632 ) \nC380_=_C633( C380 C633 ) C380_=_C634( C380 C634 ) C380_=_C635( C380 C635 ) C380_=_C641( C380 C641 ) C380_=_C646( C380 C646 ) C380_=_C650( C380 C650 ) \nC380_=_C659( C380 C659 ) C380_=_C671( C380 C671 ) C380_=_C673( C380 C673 ) C380_=_C675( C380 C675 ) C380_=_C681( C380 C681 ) C380_=_C687( C380 C687 ) \nC380_=_C691( C380 C691 ) C380_=_C695( C380 C695 ) C380_=_C697( C380 C697 ) C380_=_C701( C380 C701 ) C380_=_C704( C380 C704 ) C380_=_C705( C380 C705 ) \nC380_=_C706( C380 C706 ) C380_=_C707( C380 C707 ) C380_=_C708( C380 C708 ) C380_=_C710( C380 C710 ) C380_=_C713( C380 C713 ) C380_=_C717( C380 C717 ) \nC380_=_C726( C380 C726 ) C380_=_C732( C380 C732 ) C380_=_C733( C380 C733 ) C380_=_C735( C380 C735 ) C380_=_C739( C380 C739 ) C380_=_C741( C380 C741 ) \nC380_=_C744(</w:t>
      </w:r>
    </w:p>
    <w:p>
      <w:pPr>
        <w:pStyle w:val="PreformattedText"/>
        <w:bidi w:val="0"/>
        <w:spacing w:before="0" w:after="0"/>
        <w:jc w:val="left"/>
        <w:rPr/>
      </w:pPr>
      <w:r>
        <w:rPr/>
        <w:t xml:space="preserve"> </w:t>
      </w:r>
      <w:r>
        <w:rPr/>
        <w:t>C380 C744 ) C380_=_C752( C380 C752 ) C380_=_C762( C380 C762 ) C380_=_C764( C380 C764 ) C380_=_C765( C380 C765 ) C380_=_C767( C380 C767 ) \nC380_=_C771( C380 C771 ) C380_=_C772( C380 C772 ) C380_=_C776( C380 C776 ) C380_=_C777( C380 C777 ) C380_=_C782( C380 C782 ) C380_=_C784( C380 C784 ) \nC380_=_C785( C380 C785 ) C380_=_C787( C380 C787 ) C380_=_C788( C380 C788 ) C380_=_C793( C380 C793 ) C380_=_C794( C380 C794 ) C380_=_C796( C380 C796 ) \nC381_=_C382( C381 C382 ) C381_=_C383( C381 C383 ) C381_=_C384( C381 C384 ) C381_=_C385( C381 C385 ) C381_=_C389( C381 C389 ) C381_=_C424( C381 C424 ) \nC381_=_C429( C381 C429 ) C381_=_C432( C381 C432 ) C381_=_C440( C381 C440 ) C381_=_C444( C381 C444 ) C381_=_C468( C381 C468 ) C381_=_C472( C381 C472 ) \nC381_=_C474( C381 C474 ) C381_=_C484( C381 C484 ) C381_=_C494( C381 C494 ) C381_=_C502( C381 C502 ) C381_=_C511( C381 C511 ) C381_=_C514( C381 C514 ) \nC381_=_C523( C381 C523 ) C381_=_C524( C381 C524 ) C381_=_C525( C381 C525 ) C381_=_C538( C381 C538 ) C381_=_C543( C381 C543 ) C381_=_C544( C381 C544 ) \nC381_=_C553( C381 C553 ) C381_=_C557( C381 C557 ) C381_=_C563( C381 C563 ) C381_=_C567( C381 C567 ) C381_=_C570( C381 C570 ) C381_=_C573( C381 C573 ) \nC381_=_C583( C381 C583 ) C381_=_C594( C381 C594 ) C381_=_C595( C381 C595 ) C381_=_C596( C381 C596 ) C381_=_C598( C381 C598 ) C381_=_C612( C381 C612 ) \nC381_=_C616( C381 C616 ) C381_=_C618( C381 C618 ) C381_=_C620( C381 C620 ) C381_=_C626( C381 C626 ) C381_=_C627( C381 C627 ) C381_=_C628( C381 C628 ) \nC381_=_C632( C381 C632 ) C381_=_C633( C381 C633 ) C381_=_C634( C381 C634 ) C381_=_C635( C381 C635 ) C381_=_C641( C381 C641 ) C381_=_C646( C381 C646 ) \nC381_=_C654( C381 C654 ) C381_=_C658( C381 C658 ) C381_=_C659( C381 C659 ) C381_=_C665( C381 C665 ) C381_=_C669( C381 C669 ) C381_=_C673( C381 C673 ) \nC381_=_C681( C381 C681 ) C381_=_C683( C381 C683 ) C381_=_C701( C381 C701 ) C381_=_C705( C381 C705 ) C381_=_C706( C381 C706 ) C381_=_C707( C381 C707 ) \nC381_=_C713( C381 C713 ) C381_=_C720( C381 C720 ) C381_=_C730( C381 C730 ) C381_=_C732( C381 C732 ) C381_=_C733( C381 C733 ) C381_=_C736( C381 C736 ) \nC381_=_C738( C381 C738 ) C381_=_C739( C381 C739 ) C381_=_C747( C381 C747 ) C381_=_C748( C381 C748 ) C381_=_C749( C381 C749 ) C381_=_C750( C381 C750 ) \nC381_=_C752( C381 C752 ) C381_=_C753( C381 C753 ) C381_=_C755( C381 C755 ) C381_=_C757( C381 C757 ) C381_=_C762( C381 C762 ) C381_=_C763( C381 C763 ) \nC381_=_C764( C381 C764 ) C381_=_C765( C381 C765 ) C381_=_C768( C381 C768 ) C381_=_C769( C381 C769 ) C381_=_C773( C381 C773 ) C381_=_C774( C381 C774 ) \nC381_=_C780( C381 C780 ) C381_=_C782( C381 C782 ) C381_=_C784( C381 C784 ) C381_=_C789( C381 C789 ) C381_=_C794( C381 C794 ) C382_=_C383( C382 C383 ) \nC382_=_C384( C382 C384 ) C382_=_C385( C382 C385 ) C382_=_C391( C382 C391 ) C382_=_C401( C382 C401 ) C382_=_C402( C382 C402 ) C382_=_C420( C382 C420 ) \nC382_=_C421( C382 C421 ) C382_=_C422( C382 C422 ) C382_=_C432( C382 C432 ) C382_=_C442( C382 C442 ) C382_=_C443( C382 C443 ) C382_=_C444( C382 C444 ) \nC382_=_C452( C382 C452 ) C382_=_C462( C382 C462 ) C382_=_C463( C382 C463 ) C382_=_C464( C382 C464 ) C382_=_C473( C382 C473 ) C382_=_C474( C382 C474 ) \nC382_=_C480( C382 C480 ) C382_=_C498( C382 C498 ) C382_=_C499( C382 C499 ) C382_=_C508( C382 C508 ) C382_=_C521( C382 C521 ) C382_=_C523( C382 C523 ) \nC382_=_C524( C382 C524 ) C382_=_C525( C382 C525 ) C382_=_C537( C382 C537 ) C382_=_C547( C382 C547 ) C382_=_C549( C382 C549 ) C382_=_C560( C382 C560 ) \nC382_=_C565( C382 C565 ) C382_=_C566( C382 C566 ) C382_=_C583( C382 C583 ) C382_=_C584( C382 C584 ) C382_=_C599( C382 C599 ) C382_=_C612( C382 C612 ) \nC382_=_C618( C382 C618 ) C382_=_C623( C382 C623 ) C382_=_C627( C382 C627 ) C382_=_C628( C382 C628 ) C382_=_C632( C382 C632 ) C382_=_C633( C382 C633 ) \nC382_=_C634( C382 C634 ) C382_=_C635( C382 C635 ) C382_=_C636( C382 C636 ) C382_=_C641( C382 C641 ) C382_=_C652( C382 C652 ) C382_=_C654( C382 C654 ) \nC382_=_C657( C382 C657 ) C382_=_C658( C382 C658 ) C382_=_C664( C382 C664 ) C382_=_C670( C382 C670 ) C382_=_C679( C382 C679 ) C382_=_C685( C382 C685 ) \nC382_=_C686( C382 C686 ) C382_=_C687( C382 C687 ) C382_=_C689( C382 C689 ) C382_=_C690( C382 C690 ) C382_=_C692( C382 C692 ) C382_=_C695( C382 C695 ) \nC382_=_C705( C382 C705 ) C382_=_C706( C382 C706 ) C382_=_C707( C382 C707 ) C382_=_C723( C382 C723 ) C382_=_C730( C382 C730 ) C382_=_C734( C382 C734 ) \nC382_=_C736( C382 C736 ) C382_=_C738( C382 C738 ) C382_=_C741( C382 C741 ) C382_=_C750( C382 C750 ) C382_=_C752( C382 C752 ) C382_=_C754( C382 C754 ) \nC382_=_C755( C382 C755 ) C382_=_C756( C382 C756 ) C382_=_C770( C382 C770 ) C382_=_C773( C382 C773 ) C382_=_C774( C382 C774 ) C382_=_C780( C382 C780 ) \nC382_=_C784( C382 C784 ) C382_=_C785( C382 C785 ) C382_=_C786( C382 C786 ) C382_=_C789( C382 C789 ) C382_=_C790( C382 C790 ) C382_=_C791( C382 C791 ) \nC382_=_C793( C382 C793 ) C383_=_C384( C383 C384 ) C383_=_C385( C383 C385 ) C383_=_C395( C383 C395 ) C383_=_C399( C383 C399 ) C383_=_C417( C383 C417 ) \nC383_=_C434( C383 C434 ) C383_=_C450( C383 C450 ) C383_=_C465( C383 C465 ) C383_=_C473( C383 C473 ) C383_=_C484( C383 C484 ) C383_=_C485( C383 C485 ) \nC383_=_C512( C383 C512 ) C383_=_C520( C383 C520 ) C383_=_C523( C383 C523 ) C383_=_C524( C383 C524 ) C383_=_C525( C383 C525 ) C383_=_C527( C383 C527 ) \nC383_=_C531( C383 C531 ) C383_=_C542( C383 C542 ) C383_=_C557( C383 C557 ) C383_=_C575( C383 C575 ) C383_=_C580( C383 C580 ) C383_=_C597( C383 C597 ) \nC383_=_C598( C383 C598 ) C383_=_C599( C383 C599 ) C383_=_C600( C383 C600 ) C383_=_C611( C383 C611 ) C383_=_C614( C383 C614 ) C383_=_C619( C383 C619 ) \nC383_=_C620( C383 C620 ) C383_=_C627( C383 C627 ) C383_=_C628( C383 C628 ) C383_=_C632( C383 C632 ) C383_=_C633( C383 C633 ) C383_=_C634( C383 C634 ) \nC383_=_C635( C383 C635 ) C383_=_C638( C383 C638 ) C383_=_C645( C383 C645 ) C383_=_C648( C383 C648 ) C383_=_C652( C383 C652 ) C383_=_C654( C383 C654 ) \nC383_=_C660( C383 C660 ) C383_=_C661( C383 C661 ) C383_=_C663( C383 C663 ) C383_=_C669( C383 C669 ) C383_=_C675( C383 C675 ) C383_=_C683( C383 C683 ) \nC383_=_C691( C383 C691 ) C383_=_C696( C383 C696 ) C383_=_C697( C383 C697 ) C383_=_C699( C383 C699 ) C383_=_C705( C383 C705 ) C383_=_C706( C383 C706 ) \nC383_=_C707( C383 C707 ) C383_=_C708( C383 C708 ) C383_=_C710( C383 C710 ) C383_=_C726( C383 C726 ) C383_=_C731( C383 C731 ) C383_=_C732( C383 C732 ) \nC383_=_C734( C383 C734 ) C383_=_C735( C383 C735 ) C383_=_C740( C383 C740 ) C383_=_C741( C383 C741 ) C383_=_C744( C383 C744 ) C383_=_C752( C383 C752 ) \nC383_=_C755( C383 C755 ) C383_=_C758( C383 C758 ) C383_=_C760( C383 C760 ) C383_=_C761( C383 C761 ) C383_=_C767( C383 C767 ) C383_=_C775( C383 C775 ) \nC383_=_C778( C383 C778 ) C383_=_C782( C383 C782 ) C383_=_C784( C383 C784 ) C383_=_C786( C383 C786 ) C383_=_C790( C383 C790 ) C383_=_C791( C383 C791 ) \nC383_=_C792( C383 C792 ) C383_=_C794( C383 C794 ) C383_=_C796( C383 C796 ) C384_=_C385( C384 C385 ) C384_=_C391( C384 C391 ) C384_=_C402( C384 C402 ) \nC384_=_C422( C384 C422 ) C384_=_C463( C384 C463 ) C384_=_C467( C384 C467 ) C384_=_C469( C384 C469 ) C384_=_C470( C384 C470 ) C384_=_C473( C384 C473 ) \nC384_=_C477( C384 C477 ) C384_=_C498( C384 C498 ) C384_=_C499( C384 C499 ) C384_=_C519( C384 C519 ) C384_=_C523( C384 C523 ) C384_=_C524( C384 C524 ) \nC384_=_C525( C384 C525 ) C384_=_C537( C384 C537 ) C384_=_C543( C384 C543 ) C384_=_C557( C384 C557 ) C384_=_C560( C384 C560 ) C384_=_C564( C384 C564 ) \nC384_=_C574( C384 C574 ) C384_=_C576( C384 C576 ) C384_=_C577( C384 C577 ) C384_=_C583( C384 C583 ) C384_=_C606( C384 C606 ) C384_=_C614( C384 C614 ) \nC384_=_C616( C384 C616 ) C384_=_C627( C384 C627 ) C384_=_C628( C384 C628 ) C384_=_C632( C384 C632 ) C384_=_C633( C384 C633 ) C384_=_C634( C384 C634 ) \nC384_=_C635( C384 C635 ) C384_=_C636( C384 C636 ) C384_=_C648( C384 C648 ) C384_=_C650( C384 C650 ) C384_=_C653( C384 C653 ) C384_=_C658( C384 C658 ) \nC384_=_C664( C384 C664 ) C384_=_C671( C384 C671 ) C384_=_C681( C384 C681 ) C384_=_C683( C384 C683 ) C384_=_C684( C384 C684 ) C384_=_C687( C384 C687 ) \nC384_=_C693( C384 C693 ) C384_=_C695( C384 C695 ) C384_=_C699( C384 C699 ) C384_=_C700( C384 C700 ) C384_=_C703( C384 C703 ) C384_=_C704( C384 C704 ) \nC384_=_C705( C384 C705 ) C384_=_C706( C384 C706 ) C384_=_C707( C384 C707 ) C384_=_C710( C384 C710 ) C384_=_C711( C384 C711 ) C384_=_C720( C384 C720 ) \nC384_=_C728( C384 C728 ) C384_=_C730( C384 C730 ) C384_=_C738( C384 C738 ) C384_=_C740( C384 C740 ) C384_=_C743( C384 C743 ) C384_=_C750( C384 C750 ) \nC384_=_C752( C384 C752 ) C384_=_C754( C384 C754 ) C384_=_C755( C384 C755 ) C384_=_C767( C384 C767 ) C384_=_C768( C384 C768 ) C384_=_C769( C384 C769 ) \nC384_=_C772( C384 C772 ) C384_=_C780( C384 C780 ) C384_=_C784( C384 C784 ) C384_=_C788( C384 C788 ) C384_=_C789( C384 C789 ) C384_=_C790( C384 C790 ) \nC384_=_C792( C384 C792 ) C384_=_C793( C384 C793 ) C384_=_C795( C384 C795 ) C385_=_C387( C385 C387 ) C385_=_C406( C385 C406 ) C385_=_C408( C385 C408 ) \nC385_=_C427( C385 C427 ) C385_=_C451( C385 C451 ) C385_=_C453( C385 C453 ) C385_=_C458( C385 C458 ) C385_=_C465( C385 C465 ) C385_=_C466( C385 C466 ) \nC385_=_C478( C385 C478 ) C385_=_C490( C385 C490 ) C385_=_C491( C385 C491 ) C385_=_C494( C385 C494 ) C385_=_C502( C385 C502 ) C385_=_C512( C385 C512 ) \nC385_=_C513( C385 C513 ) C385_=_C514( C385 C514 ) C385_=_C517( C385 C517 ) C385_=_C518( C385 C518 ) C385_=_C519( C385 C519 ) C385_=_C523( C385 C523 ) \nC385_=_C524( C385 C524 ) C385_=_C525( C385 C525 ) C385_=_C536( C385 C536 ) C385_=_C539( C385 C539 ) C385_=_C540( C385 C540 ) C385_=_C543( C385 C543 ) \nC385_=_C549( C385 C549 ) C385_=_C560( C385 C560 ) C385_=_C561( C385 C561 ) C385_=_C565( C385 C565 ) C385_=_C566( C385 C566 ) C385_=_C567( C385 C567 ) \nC385_=_C576( C385 C576 ) C385_=_C595( C385 C595 ) C385_=_C596( C385 C596 ) C385_=_C600( C385 C600 ) C385_=_C605( C385 C605 ) C385_=_C607( C385 C607 ) \nC385_=_C613( C385 C613 ) C385_=_C616(</w:t>
      </w:r>
    </w:p>
    <w:p>
      <w:pPr>
        <w:pStyle w:val="PreformattedText"/>
        <w:bidi w:val="0"/>
        <w:spacing w:before="0" w:after="0"/>
        <w:jc w:val="left"/>
        <w:rPr/>
      </w:pPr>
      <w:r>
        <w:rPr/>
        <w:t xml:space="preserve"> </w:t>
      </w:r>
      <w:r>
        <w:rPr/>
        <w:t>C385 C616 ) C385_=_C617( C385 C617 ) C385_=_C619( C385 C619 ) C385_=_C627( C385 C627 ) C385_=_C628( C385 C628 ) \nC385_=_C632( C385 C632 ) C385_=_C633( C385 C633 ) C385_=_C634( C385 C634 ) C385_=_C635( C385 C635 ) C385_=_C651( C385 C651 ) C385_=_C658( C385 C658 ) \nC385_=_C661( C385 C661 ) C385_=_C669( C385 C669 ) C385_=_C670( C385 C670 ) C385_=_C671( C385 C671 ) C385_=_C675( C385 C675 ) C385_=_C679( C385 C679 ) \nC385_=_C684( C385 C684 ) C385_=_C688( C385 C688 ) C385_=_C689( C385 C689 ) C385_=_C691( C385 C691 ) C385_=_C692( C385 C692 ) C385_=_C696( C385 C696 ) \nC385_=_C699( C385 C699 ) C385_=_C700( C385 C700 ) C385_=_C703( C385 C703 ) C385_=_C704( C385 C704 ) C385_=_C705( C385 C705 ) C385_=_C706( C385 C706 ) \nC385_=_C707( C385 C707 ) C385_=_C709( C385 C709 ) C385_=_C711( C385 C711 ) C385_=_C716( C385 C716 ) C385_=_C726( C385 C726 ) C385_=_C728( C385 C728 ) \nC385_=_C732( C385 C732 ) C385_=_C734( C385 C734 ) C385_=_C738( C385 C738 ) C385_=_C739( C385 C739 ) C385_=_C741( C385 C741 ) C385_=_C744( C385 C744 ) \nC385_=_C746( C385 C746 ) C385_=_C747( C385 C747 ) C385_=_C748( C385 C748 ) C385_=_C752( C385 C752 ) C385_=_C759( C385 C759 ) C385_=_C761( C385 C761 ) \nC385_=_C762( C385 C762 ) C385_=_C765( C385 C765 ) C385_=_C766( C385 C766 ) C385_=_C768( C385 C768 ) C385_=_C772( C385 C772 ) C385_=_C777( C385 C777 ) \nC385_=_C780( C385 C780 ) C385_=_C784( C385 C784 ) C385_=_C786( C385 C786 ) C385_=_C795( C385 C795 ) C385_=_C796( C385 C796 ) C386_=_C387( C386 C387 ) \nC386_=_C389( C386 C389 ) C386_=_C390( C386 C390 ) C386_=_C399( C386 C399 ) C386_=_C400( C386 C400 ) C386_=_C401( C386 C401 ) C386_=_C402( C386 C402 ) \nC386_=_C404( C386 C404 ) C386_=_C421( C386 C421 ) C386_=_C428( C386 C428 ) C386_=_C431( C386 C431 ) C386_=_C442( C386 C442 ) C386_=_C443( C386 C443 ) \nC386_=_C450( C386 C450 ) C386_=_C458( C386 C458 ) C386_=_C464( C386 C464 ) C386_=_C471( C386 C471 ) C386_=_C480( C386 C480 ) C386_=_C495( C386 C495 ) \nC386_=_C497( C386 C497 ) C386_=_C501( C386 C501 ) C386_=_C502( C386 C502 ) C386_=_C503( C386 C503 ) C386_=_C508( C386 C508 ) C386_=_C511( C386 C511 ) \nC386_=_C517( C386 C517 ) C386_=_C519( C386 C519 ) C386_=_C523( C386 C523 ) C386_=_C527( C386 C527 ) C386_=_C528( C386 C528 ) C386_=_C529( C386 C529 ) \nC386_=_C530( C386 C530 ) C386_=_C531( C386 C531 ) C386_=_C532( C386 C532 ) C386_=_C533( C386 C533 ) C386_=_C536( C386 C536 ) C386_=_C537( C386 C537 ) \nC386_=_C538( C386 C538 ) C386_=_C539( C386 C539 ) C386_=_C541( C386 C541 ) C386_=_C544( C386 C544 ) C386_=_C547( C386 C547 ) C386_=_C549( C386 C549 ) \nC386_=_C564( C386 C564 ) C386_=_C566( C386 C566 ) C386_=_C584( C386 C584 ) C386_=_C599( C386 C599 ) C386_=_C601( C386 C601 ) C386_=_C603( C386 C603 ) \nC386_=_C605( C386 C605 ) C386_=_C607( C386 C607 ) C386_=_C613( C386 C613 ) C386_=_C623( C386 C623 ) C386_=_C624( C386 C624 ) C386_=_C626( C386 C626 ) \nC386_=_C627( C386 C627 ) C386_=_C628( C386 C628 ) C386_=_C632( C386 C632 ) C386_=_C636( C386 C636 ) C386_=_C637( C386 C637 ) C386_=_C638( C386 C638 ) \nC386_=_C645( C386 C645 ) C386_=_C646( C386 C646 ) C386_=_C648( C386 C648 ) C386_=_C657( C386 C657 ) C386_=_C662( C386 C662 ) C386_=_C665( C386 C665 ) \nC386_=_C679( C386 C679 ) C386_=_C684( C386 C684 ) C386_=_C688( C386 C688 ) C386_=_C691( C386 C691 ) C386_=_C695( C386 C695 ) C386_=_C696( C386 C696 ) \nC386_=_C699( C386 C699 ) C386_=_C700( C386 C700 ) C386_=_C701( C386 C701 ) C386_=_C703( C386 C703 ) C386_=_C704( C386 C704 ) C386_=_C705( C386 C705 ) \nC386_=_C708( C386 C708 ) C386_=_C717( C386 C717 ) C386_=_C723( C386 C723 ) C386_=_C724( C386 C724 ) C386_=_C731( C386 C731 ) C386_=_C738( C386 C738 ) \nC386_=_C739( C386 C739 ) C386_=_C743( C386 C743 ) C386_=_C749( C386 C749 ) C386_=_C753( C386 C753 ) C386_=_C754( C386 C754 ) C386_=_C755( C386 C755 ) \nC386_=_C756( C386 C756 ) C386_=_C757( C386 C757 ) C386_=_C759( C386 C759 ) C386_=_C760( C386 C760 ) C386_=_C768( C386 C768 ) C386_=_C769( C386 C769 ) \nC386_=_C771( C386 C771 ) C386_=_C776( C386 C776 ) C386_=_C785( C386 C785 ) C386_=_C786( C386 C786 ) C386_=_C787( C386 C787 ) C386_=_C788( C386 C788 ) \nC386_=_C791( C386 C791 ) C386_=_C794( C386 C794 ) C386_=_C795( C386 C795 ) C387_=_C389( C387 C389 ) C387_=_C390( C387 C390 ) C387_=_C404( C387 C404 ) \nC387_=_C406( C387 C406 ) C387_=_C408( C387 C408 ) C387_=_C423( C387 C423 ) C387_=_C427( C387 C427 ) C387_=_C436( C387 C436 ) C387_=_C439( C387 C439 ) \nC387_=_C440( C387 C440 ) C387_=_C465( C387 C465 ) C387_=_C478( C387 C478 ) C387_=_C490( C387 C490 ) C387_=_C491( C387 C491 ) C387_=_C502( C387 C502 ) \nC387_=_C512( C387 C512 ) C387_=_C514( C387 C514 ) C387_=_C517( C387 C517 ) C387_=_C518( C387 C518 ) C387_=_C519( C387 C519 ) C387_=_C527( C387 C527 ) \nC387_=_C528( C387 C528 ) C387_=_C529( C387 C529 ) C387_=_C530( C387 C530 ) C387_=_C531( C387 C531 ) C387_=_C532( C387 C532 ) C387_=_C533( C387 C533 ) \nC387_=_C536( C387 C536 ) C387_=_C537( C387 C537 ) C387_=_C538( C387 C538 ) C387_=_C539( C387 C539 ) C387_=_C543( C387 C543 ) C387_=_C549( C387 C549 ) \nC387_=_C561( C387 C561 ) C387_=_C567( C387 C567 ) C387_=_C574( C387 C574 ) C387_=_C578( C387 C578 ) C387_=_C580( C387 C580 ) C387_=_C583( C387 C583 ) \nC387_=_C584( C387 C584 ) C387_=_C595( C387 C595 ) C387_=_C596( C387 C596 ) C387_=_C600( C387 C600 ) C387_=_C606( C387 C606 ) C387_=_C607( C387 C607 ) \nC387_=_C616( C387 C616 ) C387_=_C617( C387 C617 ) C387_=_C627( C387 C627 ) C387_=_C633( C387 C633 ) C387_=_C634( C387 C634 ) C387_=_C636( C387 C636 ) \nC387_=_C637( C387 C637 ) C387_=_C651( C387 C651 ) C387_=_C658( C387 C658 ) C387_=_C669( C387 C669 ) C387_=_C670( C387 C670 ) C387_=_C675( C387 C675 ) \nC387_=_C679( C387 C679 ) C387_=_C688( C387 C688 ) C387_=_C689( C387 C689 ) C387_=_C691( C387 C691 ) C387_=_C693( C387 C693 ) C387_=_C696( C387 C696 ) \nC387_=_C699( C387 C699 ) C387_=_C700( C387 C700 ) C387_=_C703( C387 C703 ) C387_=_C704( C387 C704 ) C387_=_C705( C387 C705 ) C387_=_C707( C387 C707 ) \nC387_=_C708( C387 C708 ) C387_=_C711( C387 C711 ) C387_=_C716( C387 C716 ) C387_=_C734( C387 C734 ) C387_=_C739( C387 C739 ) C387_=_C741( C387 C741 ) \nC387_=_C744( C387 C744 ) C387_=_C746( C387 C746 ) C387_=_C748( C387 C748 ) C387_=_C753( C387 C753 ) C387_=_C754( C387 C754 ) C387_=_C755( C387 C755 ) \nC387_=_C756( C387 C756 ) C387_=_C758( C387 C758 ) C387_=_C761( C387 C761 ) C387_=_C766( C387 C766 ) C387_=_C767( C387 C767 ) C387_=_C768( C387 C768 ) \nC387_=_C771( C387 C771 ) C387_=_C773( C387 C773 ) C387_=_C774( C387 C774 ) C387_=_C775( C387 C775 ) C387_=_C777( C387 C777 ) C387_=_C785( C387 C785 ) \nC387_=_C786( C387 C786 ) C387_=_C787( C387 C787 ) C387_=_C788( C387 C788 ) C387_=_C796( C387 C796 ) C389_=_C390( C389 C390 ) C389_=_C395( C389 C395 ) \nC389_=_C424( C389 C424 ) C389_=_C426( C389 C426 ) C389_=_C429( C389 C429 ) C389_=_C436( C389 C436 ) C389_=_C440( C389 C440 ) C389_=_C443( C389 C443 ) \nC389_=_C446( C389 C446 ) C389_=_C453( C389 C453 ) C389_=_C464( C389 C464 ) C389_=_C469( C389 C469 ) C389_=_C470( C389 C470 ) C389_=_C471( C389 C471 ) \nC389_=_C472( C389 C472 ) C389_=_C495( C389 C495 ) C389_=_C502( C389 C502 ) C389_=_C514( C389 C514 ) C389_=_C521( C389 C521 ) C389_=_C523( C389 C523 ) \nC389_=_C525( C389 C525 ) C389_=_C527( C389 C527 ) C389_=_C528( C389 C528 ) C389_=_C529( C389 C529 ) C389_=_C530( C389 C530 ) C389_=_C531( C389 C531 ) \nC389_=_C532( C389 C532 ) C389_=_C533( C389 C533 ) C389_=_C536( C389 C536 ) C389_=_C537( C389 C537 ) C389_=_C538( C389 C538 ) C389_=_C539( C389 C539 ) \nC389_=_C553( C389 C553 ) C389_=_C557( C389 C557 ) C389_=_C567( C389 C567 ) C389_=_C568( C389 C568 ) C389_=_C575( C389 C575 ) C389_=_C583( C389 C583 ) \nC389_=_C585( C389 C585 ) C389_=_C588( C389 C588 ) C389_=_C594( C389 C594 ) C389_=_C601( C389 C601 ) C389_=_C616( C389 C616 ) C389_=_C624( C389 C624 ) \nC389_=_C626( C389 C626 ) C389_=_C627( C389 C627 ) C389_=_C636( C389 C636 ) C389_=_C637( C389 C637 ) C389_=_C641( C389 C641 ) C389_=_C650( C389 C650 ) \nC389_=_C654( C389 C654 ) C389_=_C663( C389 C663 ) C389_=_C683( C389 C683 ) C389_=_C685( C389 C685 ) C389_=_C687( C389 C687 ) C389_=_C688( C389 C688 ) \nC389_=_C690( C389 C690 ) C389_=_C691( C389 C691 ) C389_=_C697( C389 C697 ) C389_=_C701( C389 C701 ) C389_=_C704( C389 C704 ) C389_=_C705( C389 C705 ) \nC389_=_C707( C389 C707 ) C389_=_C708( C389 C708 ) C389_=_C712( C389 C712 ) C389_=_C713( C389 C713 ) C389_=_C717( C389 C717 ) C389_=_C726( C389 C726 ) \nC389_=_C730( C389 C730 ) C389_=_C731( C389 C731 ) C389_=_C732( C389 C732 ) C389_=_C733( C389 C733 ) C389_=_C735( C389 C735 ) C389_=_C736( C389 C736 ) \nC389_=_C752( C389 C752 ) C389_=_C753( C389 C753 ) C389_=_C754( C389 C754 ) C389_=_C755( C389 C755 ) C389_=_C756( C389 C756 ) C389_=_C757( C389 C757 ) \nC389_=_C758( C389 C758 ) C389_=_C762( C389 C762 ) C389_=_C763( C389 C763 ) C389_=_C765( C389 C765 ) C389_=_C767( C389 C767 ) C389_=_C772( C389 C772 ) \nC389_=_C773( C389 C773 ) C389_=_C774( C389 C774 ) C389_=_C777( C389 C777 ) C389_=_C780( C389 C780 ) C389_=_C782( C389 C782 ) C389_=_C785( C389 C785 ) \nC389_=_C786( C389 C786 ) C389_=_C787( C389 C787 ) C389_=_C788( C389 C788 ) C389_=_C789( C389 C789 ) C389_=_C792( C389 C792 ) C389_=_C793( C389 C793 ) \nC389_=_C795( C389 C795 ) C390_=_C406( C390 C406 ) C390_=_C410( C390 C410 ) C390_=_C428( C390 C428 ) C390_=_C434( C390 C434 ) C390_=_C440( C390 C440 ) \nC390_=_C442( C390 C442 ) C390_=_C449( C390 C449 ) C390_=_C451( C390 C451 ) C390_=_C452( C390 C452 ) C390_=_C468( C390 C468 ) C390_=_C470( C390 C470 ) \nC390_=_C478( C390 C478 ) C390_=_C503( C390 C503 ) C390_=_C513( C390 C513 ) C390_=_C514( C390 C514 ) C390_=_C517( C390 C517 ) C390_=_C520( C390 C520 ) \nC390_=_C527( C390 C527 ) C390_=_C528( C390 C528 ) C390_=_C529( C390 C529 ) C390_=_C530( C390 C530 ) C390_=_C531( C390 C531 ) C390_=_C532( C390 C532 ) \nC390_=_C533( C390 C533 ) C390_=_C536( C390 C536 ) C390_=_C537( C390 C537 ) C390_=_C538( C390 C538 ) C390_=_C539( C390 C539 ) C390_=_C547( C390 C547 ) \nC390_=_C574( C390 C574 ) C390_=_C590( C390 C590 ) C390_=_C601(</w:t>
      </w:r>
    </w:p>
    <w:p>
      <w:pPr>
        <w:pStyle w:val="PreformattedText"/>
        <w:bidi w:val="0"/>
        <w:spacing w:before="0" w:after="0"/>
        <w:jc w:val="left"/>
        <w:rPr/>
      </w:pPr>
      <w:r>
        <w:rPr/>
        <w:t xml:space="preserve"> </w:t>
      </w:r>
      <w:r>
        <w:rPr/>
        <w:t>C390 C601 ) C390_=_C603( C390 C603 ) C390_=_C605( C390 C605 ) C390_=_C611( C390 C611 ) \nC390_=_C613( C390 C613 ) C390_=_C618( C390 C618 ) C390_=_C626( C390 C626 ) C390_=_C627( C390 C627 ) C390_=_C632( C390 C632 ) C390_=_C636( C390 C636 ) \nC390_=_C637( C390 C637 ) C390_=_C638( C390 C638 ) C390_=_C649( C390 C649 ) C390_=_C652( C390 C652 ) C390_=_C657( C390 C657 ) C390_=_C658( C390 C658 ) \nC390_=_C662( C390 C662 ) C390_=_C665( C390 C665 ) C390_=_C674( C390 C674 ) C390_=_C681( C390 C681 ) C390_=_C686( C390 C686 ) C390_=_C690( C390 C690 ) \nC390_=_C705( C390 C705 ) C390_=_C708( C390 C708 ) C390_=_C716( C390 C716 ) C390_=_C727( C390 C727 ) C390_=_C733( C390 C733 ) C390_=_C736( C390 C736 ) \nC390_=_C737( C390 C737 ) C390_=_C742( C390 C742 ) C390_=_C743( C390 C743 ) C390_=_C748( C390 C748 ) C390_=_C753( C390 C753 ) C390_=_C754( C390 C754 ) \nC390_=_C755( C390 C755 ) C390_=_C756( C390 C756 ) C390_=_C757( C390 C757 ) C390_=_C760( C390 C760 ) C390_=_C770( C390 C770 ) C390_=_C775( C390 C775 ) \nC390_=_C776( C390 C776 ) C390_=_C782( C390 C782 ) C390_=_C785( C390 C785 ) C390_=_C786( C390 C786 ) C390_=_C787( C390 C787 ) C390_=_C788( C390 C788 ) \nC390_=_C790( C390 C790 ) C390_=_C793( C390 C793 ) C390_=_C794( C390 C794 ) C390_=_C796( C390 C796 ) C391_=_C392( C391 C392 ) C391_=_C393( C391 C393 ) \nC391_=_C394( C391 C394 ) C391_=_C395( C391 C395 ) C391_=_C399( C391 C399 ) C391_=_C406( C391 C406 ) C391_=_C408( C391 C408 ) C391_=_C421( C391 C421 ) \nC391_=_C432( C391 C432 ) C391_=_C443( C391 C443 ) C391_=_C445( C391 C445 ) C391_=_C464( C391 C464 ) C391_=_C466( C391 C466 ) C391_=_C470( C391 C470 ) \nC391_=_C471( C391 C471 ) C391_=_C477( C391 C477 ) C391_=_C490( C391 C490 ) C391_=_C508( C391 C508 ) C391_=_C519( C391 C519 ) C391_=_C524( C391 C524 ) \nC391_=_C527( C391 C527 ) C391_=_C528( C391 C528 ) C391_=_C540( C391 C540 ) C391_=_C541( C391 C541 ) C391_=_C542( C391 C542 ) C391_=_C543( C391 C543 ) \nC391_=_C547( C391 C547 ) C391_=_C553( C391 C553 ) C391_=_C556( C391 C556 ) C391_=_C557( C391 C557 ) C391_=_C560( C391 C560 ) C391_=_C576( C391 C576 ) \nC391_=_C583( C391 C583 ) C391_=_C599( C391 C599 ) C391_=_C616( C391 C616 ) C391_=_C618( C391 C618 ) C391_=_C638( C391 C638 ) C391_=_C639( C391 C639 ) \nC391_=_C640( C391 C640 ) C391_=_C641( C391 C641 ) C391_=_C648( C391 C648 ) C391_=_C649( C391 C649 ) C391_=_C650( C391 C650 ) C391_=_C651( C391 C651 ) \nC391_=_C652( C391 C652 ) C391_=_C653( C391 C653 ) C391_=_C654( C391 C654 ) C391_=_C664( C391 C664 ) C391_=_C678( C391 C678 ) C391_=_C679( C391 C679 ) \nC391_=_C681( C391 C681 ) C391_=_C683( C391 C683 ) C391_=_C685( C391 C685 ) C391_=_C692( C391 C692 ) C391_=_C695( C391 C695 ) C391_=_C703( C391 C703 ) \nC391_=_C704( C391 C704 ) C391_=_C706( C391 C706 ) C391_=_C707( C391 C707 ) C391_=_C708( C391 C708 ) C391_=_C709( C391 C709 ) C391_=_C710( C391 C710 ) \nC391_=_C711( C391 C711 ) C391_=_C712( C391 C712 ) C391_=_C713( C391 C713 ) C391_=_C716( C391 C716 ) C391_=_C717( C391 C717 ) C391_=_C728( C391 C728 ) \nC391_=_C736( C391 C736 ) C391_=_C740( C391 C740 ) C391_=_C741( C391 C741 ) C391_=_C750( C391 C750 ) C391_=_C753( C391 C753 ) C391_=_C754( C391 C754 ) \nC391_=_C756( C391 C756 ) C391_=_C757( C391 C757 ) C391_=_C758( C391 C758 ) C391_=_C759( C391 C759 ) C391_=_C761( C391 C761 ) C391_=_C762( C391 C762 ) \nC391_=_C765( C391 C765 ) C391_=_C771( C391 C771 ) C391_=_C779( C391 C779 ) C391_=_C780( C391 C780 ) C391_=_C785( C391 C785 ) C391_=_C788( C391 C788 ) \nC391_=_C789( C391 C789 ) C391_=_C790( C391 C790 ) C391_=_C791( C391 C791 ) C391_=_C792( C391 C792 ) C391_=_C795( C391 C795 ) C391_=_C796( C391 C796 ) \nC392_=_C393( C392 C393 ) C392_=_C394( C392 C394 ) C392_=_C395( C392 C395 ) C392_=_C422( C392 C422 ) C392_=_C423( C392 C423 ) C392_=_C436( C392 C436 ) \nC392_=_C449( C392 C449 ) C392_=_C460( C392 C460 ) C392_=_C461( C392 C461 ) C392_=_C462( C392 C462 ) C392_=_C463( C392 C463 ) C392_=_C477( C392 C477 ) \nC392_=_C494( C392 C494 ) C392_=_C501( C392 C501 ) C392_=_C511( C392 C511 ) C392_=_C521( C392 C521 ) C392_=_C527( C392 C527 ) C392_=_C528( C392 C528 ) \nC392_=_C539( C392 C539 ) C392_=_C540( C392 C540 ) C392_=_C541( C392 C541 ) C392_=_C542( C392 C542 ) C392_=_C543( C392 C543 ) C392_=_C553( C392 C553 ) \nC392_=_C560( C392 C560 ) C392_=_C564( C392 C564 ) C392_=_C565( C392 C565 ) C392_=_C566( C392 C566 ) C392_=_C567( C392 C567 ) C392_=_C570( C392 C570 ) \nC392_=_C580( C392 C580 ) C392_=_C584( C392 C584 ) C392_=_C585( C392 C585 ) C392_=_C591( C392 C591 ) C392_=_C594( C392 C594 ) C392_=_C595( C392 C595 ) \nC392_=_C596( C392 C596 ) C392_=_C600( C392 C600 ) C392_=_C606( C392 C606 ) C392_=_C614( C392 C614 ) C392_=_C619( C392 C619 ) C392_=_C623( C392 C623 ) \nC392_=_C635( C392 C635 ) C392_=_C638( C392 C638 ) C392_=_C639( C392 C639 ) C392_=_C640( C392 C640 ) C392_=_C641( C392 C641 ) C392_=_C646( C392 C646 ) \nC392_=_C650( C392 C650 ) C392_=_C651( C392 C651 ) C392_=_C659( C392 C659 ) C392_=_C660( C392 C660 ) C392_=_C664( C392 C664 ) C392_=_C671( C392 C671 ) \nC392_=_C672( C392 C672 ) C392_=_C673( C392 C673 ) C392_=_C675( C392 C675 ) C392_=_C679( C392 C679 ) C392_=_C683( C392 C683 ) C392_=_C684( C392 C684 ) \nC392_=_C685( C392 C685 ) C392_=_C692( C392 C692 ) C392_=_C700( C392 C700 ) C392_=_C701( C392 C701 ) C392_=_C705( C392 C705 ) C392_=_C706( C392 C706 ) \nC392_=_C708( C392 C708 ) C392_=_C709( C392 C709 ) C392_=_C710( C392 C710 ) C392_=_C711( C392 C711 ) C392_=_C712( C392 C712 ) C392_=_C713( C392 C713 ) \nC392_=_C727( C392 C727 ) C392_=_C728( C392 C728 ) C392_=_C730( C392 C730 ) C392_=_C737( C392 C737 ) C392_=_C739( C392 C739 ) C392_=_C740( C392 C740 ) \nC392_=_C742( C392 C742 ) C392_=_C746( C392 C746 ) C392_=_C753( C392 C753 ) C392_=_C754( C392 C754 ) C392_=_C757( C392 C757 ) C392_=_C758( C392 C758 ) \nC392_=_C759( C392 C759 ) C392_=_C760( C392 C760 ) C392_=_C763( C392 C763 ) C392_=_C767( C392 C767 ) C392_=_C768( C392 C768 ) C392_=_C769( C392 C769 ) \nC392_=_C770( C392 C770 ) C392_=_C771( C392 C771 ) C392_=_C777( C392 C777 ) C392_=_C778( C392 C778 ) C392_=_C782( C392 C782 ) C392_=_C785( C392 C785 ) \nC392_=_C787( C392 C787 ) C392_=_C788( C392 C788 ) C392_=_C789( C392 C789 ) C392_=_C790( C392 C790 ) C392_=_C795( C392 C795 ) C393_=_C394( C393 C394 ) \nC393_=_C395( C393 C395 ) C393_=_C408( C393 C408 ) C393_=_C415( C393 C415 ) C393_=_C448( C393 C448 ) C393_=_C449( C393 C449 ) C393_=_C474( C393 C474 ) \nC393_=_C527( C393 C527 ) C393_=_C528( C393 C528 ) C393_=_C532( C393 C532 ) C393_=_C537( C393 C537 ) C393_=_C540( C393 C540 ) C393_=_C541( C393 C541 ) \nC393_=_C542( C393 C542 ) C393_=_C543( C393 C543 ) C393_=_C553( C393 C553 ) C393_=_C556( C393 C556 ) C393_=_C561( C393 C561 ) C393_=_C568( C393 C568 ) \nC393_=_C574( C393 C574 ) C393_=_C575( C393 C575 ) C393_=_C576( C393 C576 ) C393_=_C577( C393 C577 ) C393_=_C580( C393 C580 ) C393_=_C591( C393 C591 ) \nC393_=_C594( C393 C594 ) C393_=_C599( C393 C599 ) C393_=_C601( C393 C601 ) C393_=_C614( C393 C614 ) C393_=_C627( C393 C627 ) C393_=_C628( C393 C628 ) \nC393_=_C634( C393 C634 ) C393_=_C638( C393 C638 ) C393_=_C639( C393 C639 ) C393_=_C640( C393 C640 ) C393_=_C641( C393 C641 ) C393_=_C652( C393 C652 ) \nC393_=_C658( C393 C658 ) C393_=_C660( C393 C660 ) C393_=_C661( C393 C661 ) C393_=_C663( C393 C663 ) C393_=_C669( C393 C669 ) C393_=_C672( C393 C672 ) \nC393_=_C677( C393 C677 ) C393_=_C679( C393 C679 ) C393_=_C681( C393 C681 ) C393_=_C683( C393 C683 ) C393_=_C685( C393 C685 ) C393_=_C693( C393 C693 ) \nC393_=_C699( C393 C699 ) C393_=_C700( C393 C700 ) C393_=_C708( C393 C708 ) C393_=_C709( C393 C709 ) C393_=_C710( C393 C710 ) C393_=_C711( C393 C711 ) \nC393_=_C712( C393 C712 ) C393_=_C713( C393 C713 ) C393_=_C717( C393 C717 ) C393_=_C737( C393 C737 ) C393_=_C738( C393 C738 ) C393_=_C739( C393 C739 ) \nC393_=_C740( C393 C740 ) C393_=_C741( C393 C741 ) C393_=_C742( C393 C742 ) C393_=_C752( C393 C752 ) C393_=_C753( C393 C753 ) C393_=_C756( C393 C756 ) \nC393_=_C757( C393 C757 ) C393_=_C758( C393 C758 ) C393_=_C759( C393 C759 ) C393_=_C766( C393 C766 ) C393_=_C768( C393 C768 ) C393_=_C774( C393 C774 ) \nC393_=_C775( C393 C775 ) C393_=_C776( C393 C776 ) C393_=_C777( C393 C777 ) C393_=_C785( C393 C785 ) C393_=_C788( C393 C788 ) C393_=_C791( C393 C791 ) \nC394_=_C395( C394 C395 ) C394_=_C415( C394 C415 ) C394_=_C421( C394 C421 ) C394_=_C445( C394 C445 ) C394_=_C458( C394 C458 ) C394_=_C460( C394 C460 ) \nC394_=_C461( C394 C461 ) C394_=_C462( C394 C462 ) C394_=_C463( C394 C463 ) C394_=_C478( C394 C478 ) C394_=_C497( C394 C497 ) C394_=_C527( C394 C527 ) \nC394_=_C528( C394 C528 ) C394_=_C540( C394 C540 ) C394_=_C541( C394 C541 ) C394_=_C542( C394 C542 ) C394_=_C543( C394 C543 ) C394_=_C560( C394 C560 ) \nC394_=_C563( C394 C563 ) C394_=_C564( C394 C564 ) C394_=_C580( C394 C580 ) C394_=_C584( C394 C584 ) C394_=_C585( C394 C585 ) C394_=_C591( C394 C591 ) \nC394_=_C594( C394 C594 ) C394_=_C595( C394 C595 ) C394_=_C596( C394 C596 ) C394_=_C600( C394 C600 ) C394_=_C607( C394 C607 ) C394_=_C616( C394 C616 ) \nC394_=_C617( C394 C617 ) C394_=_C618( C394 C618 ) C394_=_C635( C394 C635 ) C394_=_C638( C394 C638 ) C394_=_C639( C394 C639 ) C394_=_C640( C394 C640 ) \nC394_=_C641( C394 C641 ) C394_=_C649( C394 C649 ) C394_=_C650( C394 C650 ) C394_=_C652( C394 C652 ) C394_=_C659( C394 C659 ) C394_=_C664( C394 C664 ) \nC394_=_C671( C394 C671 ) C394_=_C672( C394 C672 ) C394_=_C683( C394 C683 ) C394_=_C684( C394 C684 ) C394_=_C685( C394 C685 ) C394_=_C689( C394 C689 ) \nC394_=_C695( C394 C695 ) C394_=_C703( C394 C703 ) C394_=_C704( C394 C704 ) C394_=_C705( C394 C705 ) C394_=_C706( C394 C706 ) C394_=_C708( C394 C708 ) \nC394_=_C709( C394 C709 ) C394_=_C710( C394 C710 ) C394_=_C711( C394 C711 ) C394_=_C712( C394 C712 ) C394_=_C713( C394 C713 ) C394_=_C723( C394 C723 ) \nC394_=_C729( C394 C729 ) C394_=_C730( C394 C730 ) C394_=_C736( C394 C736 ) C394_=_C739( C394 C739 ) C394_=_C740( C394 C740 ) C394_=_C746( C394 C746 ) \nC394_=_C747( C394 C747 ) C394_=_C749( C394 C749 ) C394_=_C750( C394 C750 ) C394_=_C753(</w:t>
      </w:r>
    </w:p>
    <w:p>
      <w:pPr>
        <w:pStyle w:val="PreformattedText"/>
        <w:bidi w:val="0"/>
        <w:spacing w:before="0" w:after="0"/>
        <w:jc w:val="left"/>
        <w:rPr/>
      </w:pPr>
      <w:r>
        <w:rPr/>
        <w:t xml:space="preserve"> </w:t>
      </w:r>
      <w:r>
        <w:rPr/>
        <w:t>C394 C753 ) C394_=_C754( C394 C754 ) C394_=_C757( C394 C757 ) \nC394_=_C758( C394 C758 ) C394_=_C759( C394 C759 ) C394_=_C760( C394 C760 ) C394_=_C763( C394 C763 ) C394_=_C765( C394 C765 ) C394_=_C766( C394 C766 ) \nC394_=_C771( C394 C771 ) C394_=_C773( C394 C773 ) C394_=_C775( C394 C775 ) C394_=_C777( C394 C777 ) C394_=_C778( C394 C778 ) C394_=_C780( C394 C780 ) \nC394_=_C784( C394 C784 ) C394_=_C785( C394 C785 ) C394_=_C794( C394 C794 ) C394_=_C795( C394 C795 ) C395_=_C426( C395 C426 ) C395_=_C436( C395 C436 ) \nC395_=_C463( C395 C463 ) C395_=_C467( C395 C467 ) C395_=_C473( C395 C473 ) C395_=_C485( C395 C485 ) C395_=_C495( C395 C495 ) C395_=_C502( C395 C502 ) \nC395_=_C503( C395 C503 ) C395_=_C521( C395 C521 ) C395_=_C523( C395 C523 ) C395_=_C525( C395 C525 ) C395_=_C527( C395 C527 ) C395_=_C528( C395 C528 ) \nC395_=_C530( C395 C530 ) C395_=_C532( C395 C532 ) C395_=_C536( C395 C536 ) C395_=_C540( C395 C540 ) C395_=_C541( C395 C541 ) C395_=_C542( C395 C542 ) \nC395_=_C543( C395 C543 ) C395_=_C567( C395 C567 ) C395_=_C570( C395 C570 ) C395_=_C575( C395 C575 ) C395_=_C577( C395 C577 ) C395_=_C583( C395 C583 ) \nC395_=_C585( C395 C585 ) C395_=_C588( C395 C588 ) C395_=_C597( C395 C597 ) C395_=_C603( C395 C603 ) C395_=_C607( C395 C607 ) C395_=_C614( C395 C614 ) \nC395_=_C620( C395 C620 ) C395_=_C626( C395 C626 ) C395_=_C638( C395 C638 ) C395_=_C639( C395 C639 ) C395_=_C640( C395 C640 ) C395_=_C641( C395 C641 ) \nC395_=_C648( C395 C648 ) C395_=_C650( C395 C650 ) C395_=_C654( C395 C654 ) C395_=_C669( C395 C669 ) C395_=_C673( C395 C673 ) C395_=_C678( C395 C678 ) \nC395_=_C691( C395 C691 ) C395_=_C696( C395 C696 ) C395_=_C697( C395 C697 ) C395_=_C703( C395 C703 ) C395_=_C704( C395 C704 ) C395_=_C707( C395 C707 ) \nC395_=_C708( C395 C708 ) C395_=_C709( C395 C709 ) C395_=_C710( C395 C710 ) C395_=_C711( C395 C711 ) C395_=_C712( C395 C712 ) C395_=_C713( C395 C713 ) \nC395_=_C728( C395 C728 ) C395_=_C731( C395 C731 ) C395_=_C733( C395 C733 ) C395_=_C735( C395 C735 ) C395_=_C752( C395 C752 ) C395_=_C753( C395 C753 ) \nC395_=_C755( C395 C755 ) C395_=_C757( C395 C757 ) C395_=_C758( C395 C758 ) C395_=_C759( C395 C759 ) C395_=_C763( C395 C763 ) C395_=_C765( C395 C765 ) \nC395_=_C767( C395 C767 ) C395_=_C771( C395 C771 ) C395_=_C772( C395 C772 ) C395_=_C776( C395 C776 ) C395_=_C777( C395 C777 ) C395_=_C782( C395 C782 ) \nC395_=_C785( C395 C785 ) C395_=_C788( C395 C788 ) C395_=_C789( C395 C789 ) C395_=_C790( C395 C790 ) C395_=_C792( C395 C792 ) C395_=_C793( C395 C793 ) \nC395_=_C794( C395 C794 ) C395_=_C796( C395 C796 ) C399_=_C400( C399 C400 ) C399_=_C401( C399 C401 ) C399_=_C402( C399 C402 ) C399_=_C404( C399 C404 ) \nC399_=_C417( C399 C417 ) C399_=_C426( C399 C426 ) C399_=_C439( C399 C439 ) C399_=_C445( C399 C445 ) C399_=_C448( C399 C448 ) C399_=_C449( C399 C449 ) \nC399_=_C450( C399 C450 ) C399_=_C451( C399 C451 ) C399_=_C452( C399 C452 ) C399_=_C464( C399 C464 ) C399_=_C466( C399 C466 ) C399_=_C471( C399 C471 ) \nC399_=_C477( C399 C477 ) C399_=_C485( C399 C485 ) C399_=_C490( C399 C490 ) C399_=_C498( C399 C498 ) C399_=_C499( C399 C499 ) C399_=_C512( C399 C512 ) \nC399_=_C523( C399 C523 ) C399_=_C527( C399 C527 ) C399_=_C530( C399 C530 ) C399_=_C536( C399 C536 ) C399_=_C544( C399 C544 ) C399_=_C547( C399 C547 ) \nC399_=_C549( C399 C549 ) C399_=_C553( C399 C553 ) C399_=_C556( C399 C556 ) C399_=_C557( C399 C557 ) C399_=_C563( C399 C563 ) C399_=_C578( C399 C578 ) \nC399_=_C580( C399 C580 ) C399_=_C588( C399 C588 ) C399_=_C597( C399 C597 ) C399_=_C599( C399 C599 ) C399_=_C606( C399 C606 ) C399_=_C611( C399 C611 ) \nC399_=_C620( C399 C620 ) C399_=_C624( C399 C624 ) C399_=_C628( C399 C628 ) C399_=_C632( C399 C632 ) C399_=_C638( C399 C638 ) C399_=_C640( C399 C640 ) \nC399_=_C645( C399 C645 ) C399_=_C646( C399 C646 ) C399_=_C648( C399 C648 ) C399_=_C649( C399 C649 ) C399_=_C663( C399 C663 ) C399_=_C669( C399 C669 ) \nC399_=_C670( C399 C670 ) C399_=_C674( C399 C674 ) C399_=_C677( C399 C677 ) C399_=_C678( C399 C678 ) C399_=_C695( C399 C695 ) C399_=_C709( C399 C709 ) \nC399_=_C712( C399 C712 ) C399_=_C730( C399 C730 ) C399_=_C731( C399 C731 ) C399_=_C732( C399 C732 ) C399_=_C733( C399 C733 ) C399_=_C736( C399 C736 ) \nC399_=_C737( C399 C737 ) C399_=_C740( C399 C740 ) C399_=_C744( C399 C744 ) C399_=_C749( C399 C749 ) C399_=_C750( C399 C750 ) C399_=_C752( C399 C752 ) \nC399_=_C756( C399 C756 ) C399_=_C757( C399 C757 ) C399_=_C758( C399 C758 ) C399_=_C760( C399 C760 ) C399_=_C765( C399 C765 ) C399_=_C770( C399 C770 ) \nC399_=_C771( C399 C771 ) C399_=_C779( C399 C779 ) C399_=_C782( C399 C782 ) C399_=_C786( C399 C786 ) C399_=_C790( C399 C790 ) C399_=_C796( C399 C796 ) \nC400_=_C401( C400 C401 ) C400_=_C402( C400 C402 ) C400_=_C404( C400 C404 ) C400_=_C408( C400 C408 ) C400_=_C410( C400 C410 ) C400_=_C417( C400 C417 ) \nC400_=_C426( C400 C426 ) C400_=_C432( C400 C432 ) C400_=_C434( C400 C434 ) C400_=_C439( C400 C439 ) C400_=_C444( C400 C444 ) C400_=_C448( C400 C448 ) \nC400_=_C449( C400 C449 ) C400_=_C450( C400 C450 ) C400_=_C460( C400 C460 ) C400_=_C461( C400 C461 ) C400_=_C464( C400 C464 ) C400_=_C471( C400 C471 ) \nC400_=_C473( C400 C473 ) C400_=_C474( C400 C474 ) C400_=_C480( C400 C480 ) C400_=_C485( C400 C485 ) C400_=_C498( C400 C498 ) C400_=_C499( C400 C499 ) \nC400_=_C523( C400 C523 ) C400_=_C529( C400 C529 ) C400_=_C530( C400 C530 ) C400_=_C533( C400 C533 ) C400_=_C538( C400 C538 ) C400_=_C540( C400 C540 ) \nC400_=_C544( C400 C544 ) C400_=_C547( C400 C547 ) C400_=_C549( C400 C549 ) C400_=_C563( C400 C563 ) C400_=_C568( C400 C568 ) C400_=_C578( C400 C578 ) \nC400_=_C588( C400 C588 ) C400_=_C591( C400 C591 ) C400_=_C594( C400 C594 ) C400_=_C595( C400 C595 ) C400_=_C603( C400 C603 ) C400_=_C606( C400 C606 ) \nC400_=_C611( C400 C611 ) C400_=_C624( C400 C624 ) C400_=_C628( C400 C628 ) C400_=_C632( C400 C632 ) C400_=_C638( C400 C638 ) C400_=_C639( C400 C639 ) \nC400_=_C641( C400 C641 ) C400_=_C645( C400 C645 ) C400_=_C646( C400 C646 ) C400_=_C648( C400 C648 ) C400_=_C649( C400 C649 ) C400_=_C654( C400 C654 ) \nC400_=_C665( C400 C665 ) C400_=_C669( C400 C669 ) C400_=_C670( C400 C670 ) C400_=_C672( C400 C672 ) C400_=_C674( C400 C674 ) C400_=_C677( C400 C677 ) \nC400_=_C678( C400 C678 ) C400_=_C686( C400 C686 ) C400_=_C687( C400 C687 ) C400_=_C689( C400 C689 ) C400_=_C692( C400 C692 ) C400_=_C695( C400 C695 ) \nC400_=_C705( C400 C705 ) C400_=_C706( C400 C706 ) C400_=_C711( C400 C711 ) C400_=_C720( C400 C720 ) C400_=_C723( C400 C723 ) C400_=_C727( C400 C727 ) \nC400_=_C728( C400 C728 ) C400_=_C731( C400 C731 ) C400_=_C732( C400 C732 ) C400_=_C735( C400 C735 ) C400_=_C737( C400 C737 ) C400_=_C739( C400 C739 ) \nC400_=_C740( C400 C740 ) C400_=_C743( C400 C743 ) C400_=_C746( C400 C746 ) C400_=_C749( C400 C749 ) C400_=_C756( C400 C756 ) C400_=_C758( C400 C758 ) \nC400_=_C759( C400 C759 ) C400_=_C760( C400 C760 ) C400_=_C761( C400 C761 ) C400_=_C764( C400 C764 ) C400_=_C769( C400 C769 ) C400_=_C770( C400 C770 ) \nC400_=_C771( C400 C771 ) C400_=_C779( C400 C779 ) C400_=_C782( C400 C782 ) C400_=_C792( C400 C792 ) C400_=_C793( C400 C793 ) C401_=_C402( C401 C402 ) \nC401_=_C404( C401 C404 ) C401_=_C415( C401 C415 ) C401_=_C420( C401 C420 ) C401_=_C424( C401 C424 ) C401_=_C445( C401 C445 ) C401_=_C446( C401 C446 ) \nC401_=_C453( C401 C453 ) C401_=_C460( C401 C460 ) C401_=_C464( C401 C464 ) C401_=_C474( C401 C474 ) C401_=_C480( C401 C480 ) C401_=_C494( C401 C494 ) \nC401_=_C497( C401 C497 ) C401_=_C498( C401 C498 ) C401_=_C499( C401 C499 ) C401_=_C511( C401 C511 ) C401_=_C512( C401 C512 ) C401_=_C523( C401 C523 ) \nC401_=_C530( C401 C530 ) C401_=_C543( C401 C543 ) C401_=_C544( C401 C544 ) C401_=_C547( C401 C547 ) C401_=_C549( C401 C549 ) C401_=_C561( C401 C561 ) \nC401_=_C564( C401 C564 ) C401_=_C565( C401 C565 ) C401_=_C566( C401 C566 ) C401_=_C578( C401 C578 ) C401_=_C584( C401 C584 ) C401_=_C590( C401 C590 ) \nC401_=_C605( C401 C605 ) C401_=_C612( C401 C612 ) C401_=_C628( C401 C628 ) C401_=_C636( C401 C636 ) C401_=_C638( C401 C638 ) C401_=_C641( C401 C641 ) \nC401_=_C645( C401 C645 ) C401_=_C646( C401 C646 ) C401_=_C648( C401 C648 ) C401_=_C654( C401 C654 ) C401_=_C671( C401 C671 ) C401_=_C673( C401 C673 ) \nC401_=_C675( C401 C675 ) C401_=_C681( C401 C681 ) C401_=_C686( C401 C686 ) C401_=_C687( C401 C687 ) C401_=_C695( C401 C695 ) C401_=_C707( C401 C707 ) \nC401_=_C708( C401 C708 ) C401_=_C710( C401 C710 ) C401_=_C713( C401 C713 ) C401_=_C717( C401 C717 ) C401_=_C726( C401 C726 ) C401_=_C734( C401 C734 ) \nC401_=_C735( C401 C735 ) C401_=_C741( C401 C741 ) C401_=_C744( C401 C744 ) C401_=_C748( C401 C748 ) C401_=_C760( C401 C760 ) C401_=_C762( C401 C762 ) \nC401_=_C764( C401 C764 ) C401_=_C769( C401 C769 ) C401_=_C770( C401 C770 ) C401_=_C771( C401 C771 ) C401_=_C772( C401 C772 ) C401_=_C773( C401 C773 ) \nC401_=_C775( C401 C775 ) C401_=_C776( C401 C776 ) C401_=_C784( C401 C784 ) C401_=_C785( C401 C785 ) C401_=_C787( C401 C787 ) C401_=_C788( C401 C788 ) \nC401_=_C789( C401 C789 ) C401_=_C793( C401 C793 ) C401_=_C794( C401 C794 ) C401_=_C796( C401 C796 ) C402_=_C404( C402 C404 ) C402_=_C415( C402 C415 ) \nC402_=_C420( C402 C420 ) C402_=_C422( C402 C422 ) C402_=_C426( C402 C426 ) C402_=_C445( C402 C445 ) C402_=_C446( C402 C446 ) C402_=_C463( C402 C463 ) \nC402_=_C465( C402 C465 ) C402_=_C470( C402 C470 ) C402_=_C473( C402 C473 ) C402_=_C485( C402 C485 ) C402_=_C494( C402 C494 ) C402_=_C495( C402 C495 ) \nC402_=_C499( C402 C499 ) C402_=_C511( C402 C511 ) C402_=_C512( C402 C512 ) C402_=_C523( C402 C523 ) C402_=_C524( C402 C524 ) C402_=_C525( C402 C525 ) \nC402_=_C530( C402 C530 ) C402_=_C537( C402 C537 ) C402_=_C538( C402 C538 ) C402_=_C540( C402 C540 ) C402_=_C544( C402 C544 ) C402_=_C547( C402 C547 ) \nC402_=_C549( C402 C549 ) C402_=_C560( C402 C560 ) C402_=_C561( C402 C561 ) C402_=_C564( C402 C564 ) C402_=_C590( C402 C590 ) C402_=_C594( C402 C594 ) \nC402_=_C605( C402 C605 ) C402_=_C612( C402 C612 ) C402_=_C613( C402 C613 ) C402_=_C618( C402 C618 ) C402_=_C628(</w:t>
      </w:r>
    </w:p>
    <w:p>
      <w:pPr>
        <w:pStyle w:val="PreformattedText"/>
        <w:bidi w:val="0"/>
        <w:spacing w:before="0" w:after="0"/>
        <w:jc w:val="left"/>
        <w:rPr/>
      </w:pPr>
      <w:r>
        <w:rPr/>
        <w:t xml:space="preserve"> </w:t>
      </w:r>
      <w:r>
        <w:rPr/>
        <w:t>C402 C628 ) C402_=_C634( C402 C634 ) \nC402_=_C636( C402 C636 ) C402_=_C638( C402 C638 ) C402_=_C640( C402 C640 ) C402_=_C645( C402 C645 ) C402_=_C646( C402 C646 ) C402_=_C648( C402 C648 ) \nC402_=_C658( C402 C658 ) C402_=_C665( C402 C665 ) C402_=_C673( C402 C673 ) C402_=_C681( C402 C681 ) C402_=_C684( C402 C684 ) C402_=_C686( C402 C686 ) \nC402_=_C687( C402 C687 ) C402_=_C708( C402 C708 ) C402_=_C712( C402 C712 ) C402_=_C716( C402 C716 ) C402_=_C717( C402 C717 ) C402_=_C720( C402 C720 ) \nC402_=_C726( C402 C726 ) C402_=_C729( C402 C729 ) C402_=_C730( C402 C730 ) C402_=_C738( C402 C738 ) C402_=_C741( C402 C741 ) C402_=_C743( C402 C743 ) \nC402_=_C750( C402 C750 ) C402_=_C752( C402 C752 ) C402_=_C755( C402 C755 ) C402_=_C758( C402 C758 ) C402_=_C760( C402 C760 ) C402_=_C766( C402 C766 ) \nC402_=_C772( C402 C772 ) C402_=_C784( C402 C784 ) C402_=_C785( C402 C785 ) C402_=_C787( C402 C787 ) C402_=_C788( C402 C788 ) C402_=_C790( C402 C790 ) \nC402_=_C791( C402 C791 ) C402_=_C793( C402 C793 ) C402_=_C794( C402 C794 ) C402_=_C796( C402 C796 ) C404_=_C420( C404 C420 ) C404_=_C423( C404 C423 ) \nC404_=_C427( C404 C427 ) C404_=_C428( C404 C428 ) C404_=_C436( C404 C436 ) C404_=_C446( C404 C446 ) C404_=_C448( C404 C448 ) C404_=_C450( C404 C450 ) \nC404_=_C462( C404 C462 ) C404_=_C463( C404 C463 ) C404_=_C477( C404 C477 ) C404_=_C495( C404 C495 ) C404_=_C503( C404 C503 ) C404_=_C512( C404 C512 ) \nC404_=_C523( C404 C523 ) C404_=_C536( C404 C536 ) C404_=_C541( C404 C541 ) C404_=_C544( C404 C544 ) C404_=_C547( C404 C547 ) C404_=_C549( C404 C549 ) \nC404_=_C566( C404 C566 ) C404_=_C580( C404 C580 ) C404_=_C585( C404 C585 ) C404_=_C606( C404 C606 ) C404_=_C607( C404 C607 ) C404_=_C613( C404 C613 ) \nC404_=_C614( C404 C614 ) C404_=_C620( C404 C620 ) C404_=_C623( C404 C623 ) C404_=_C624( C404 C624 ) C404_=_C626( C404 C626 ) C404_=_C627( C404 C627 ) \nC404_=_C628( C404 C628 ) C404_=_C637( C404 C637 ) C404_=_C638( C404 C638 ) C404_=_C645( C404 C645 ) C404_=_C646( C404 C646 ) C404_=_C648( C404 C648 ) \nC404_=_C651( C404 C651 ) C404_=_C657( C404 C657 ) C404_=_C664( C404 C664 ) C404_=_C665( C404 C665 ) C404_=_C670( C404 C670 ) C404_=_C671( C404 C671 ) \nC404_=_C675( C404 C675 ) C404_=_C693( C404 C693 ) C404_=_C695( C404 C695 ) C404_=_C734( C404 C734 ) C404_=_C743( C404 C743 ) C404_=_C744( C404 C744 ) \nC404_=_C746( C404 C746 ) C404_=_C747( C404 C747 ) C404_=_C749( C404 C749 ) C404_=_C752( C404 C752 ) C404_=_C755( C404 C755 ) C404_=_C758( C404 C758 ) \nC404_=_C760( C404 C760 ) C404_=_C773( C404 C773 ) C404_=_C774( C404 C774 ) C404_=_C776( C404 C776 ) C404_=_C778( C404 C778 ) C404_=_C779( C404 C779 ) \nC404_=_C782( C404 C782 ) C404_=_C792( C404 C792 ) C404_=_C795( C404 C795 ) C406_=_C408( C406 C408 ) C406_=_C410( C406 C410 ) C406_=_C417( C406 C417 ) \nC406_=_C428( C406 C428 ) C406_=_C434( C406 C434 ) C406_=_C440( C406 C440 ) C406_=_C442( C406 C442 ) C406_=_C452( C406 C452 ) C406_=_C461( C406 C461 ) \nC406_=_C468( C406 C468 ) C406_=_C478( C406 C478 ) C406_=_C490( C406 C490 ) C406_=_C491( C406 C491 ) C406_=_C495( C406 C495 ) C406_=_C499( C406 C499 ) \nC406_=_C502( C406 C502 ) C406_=_C512( C406 C512 ) C406_=_C514( C406 C514 ) C406_=_C517( C406 C517 ) C406_=_C540( C406 C540 ) C406_=_C542( C406 C542 ) \nC406_=_C543( C406 C543 ) C406_=_C549( C406 C549 ) C406_=_C553( C406 C553 ) C406_=_C556( C406 C556 ) C406_=_C557( C406 C557 ) C406_=_C583( C406 C583 ) \nC406_=_C591( C406 C591 ) C406_=_C595( C406 C595 ) C406_=_C596( C406 C596 ) C406_=_C598( C406 C598 ) C406_=_C600( C406 C600 ) C406_=_C601( C406 C601 ) \nC406_=_C605( C406 C605 ) C406_=_C617( C406 C617 ) C406_=_C620( C406 C620 ) C406_=_C627( C406 C627 ) C406_=_C634( C406 C634 ) C406_=_C638( C406 C638 ) \nC406_=_C649( C406 C649 ) C406_=_C650( C406 C650 ) C406_=_C651( C406 C651 ) C406_=_C652( C406 C652 ) C406_=_C653( C406 C653 ) C406_=_C654( C406 C654 ) \nC406_=_C662( C406 C662 ) C406_=_C664( C406 C664 ) C406_=_C665( C406 C665 ) C406_=_C670( C406 C670 ) C406_=_C673( C406 C673 ) C406_=_C674( C406 C674 ) \nC406_=_C677( C406 C677 ) C406_=_C678( C406 C678 ) C406_=_C679( C406 C679 ) C406_=_C681( C406 C681 ) C406_=_C688( C406 C688 ) C406_=_C690( C406 C690 ) \nC406_=_C703( C406 C703 ) C406_=_C706( C406 C706 ) C406_=_C707( C406 C707 ) C406_=_C709( C406 C709 ) C406_=_C711( C406 C711 ) C406_=_C716( C406 C716 ) \nC406_=_C717( C406 C717 ) C406_=_C727( C406 C727 ) C406_=_C734( C406 C734 ) C406_=_C736( C406 C736 ) C406_=_C737( C406 C737 ) C406_=_C741( C406 C741 ) \nC406_=_C742( C406 C742 ) C406_=_C744( C406 C744 ) C406_=_C746( C406 C746 ) C406_=_C748( C406 C748 ) C406_=_C753( C406 C753 ) C406_=_C755( C406 C755 ) \nC406_=_C757( C406 C757 ) C406_=_C761( C406 C761 ) C406_=_C762( C406 C762 ) C406_=_C764( C406 C764 ) C406_=_C766( C406 C766 ) C406_=_C775( C406 C775 ) \nC406_=_C778( C406 C778 ) C406_=_C789( C406 C789 ) C406_=_C791( C406 C791 ) C406_=_C792( C406 C792 ) C406_=_C793( C406 C793 ) C406_=_C796( C406 C796 ) \nC408_=_C415( C408 C415 ) C408_=_C421( C408 C421 ) C408_=_C427( C408 C427 ) C408_=_C432( C408 C432 ) C408_=_C434( C408 C434 ) C408_=_C444( C408 C444 ) \nC408_=_C448( C408 C448 ) C408_=_C449( C408 C449 ) C408_=_C451( C408 C451 ) C408_=_C465( C408 C465 ) C408_=_C473( C408 C473 ) C408_=_C474( C408 C474 ) \nC408_=_C490( C408 C490 ) C408_=_C514( C408 C514 ) C408_=_C517( C408 C517 ) C408_=_C518( C408 C518 ) C408_=_C519( C408 C519 ) C408_=_C529( C408 C529 ) \nC408_=_C533( C408 C533 ) C408_=_C538( C408 C538 ) C408_=_C540( C408 C540 ) C408_=_C553( C408 C553 ) C408_=_C556( C408 C556 ) C408_=_C557( C408 C557 ) \nC408_=_C561( C408 C561 ) C408_=_C563( C408 C563 ) C408_=_C567( C408 C567 ) C408_=_C575( C408 C575 ) C408_=_C576( C408 C576 ) C408_=_C578( C408 C578 ) \nC408_=_C588( C408 C588 ) C408_=_C591( C408 C591 ) C408_=_C594( C408 C594 ) C408_=_C595( C408 C595 ) C408_=_C599( C408 C599 ) C408_=_C603( C408 C603 ) \nC408_=_C606( C408 C606 ) C408_=_C607( C408 C607 ) C408_=_C614( C408 C614 ) C408_=_C616( C408 C616 ) C408_=_C617( C408 C617 ) C408_=_C646( C408 C646 ) \nC408_=_C649( C408 C649 ) C408_=_C650( C408 C650 ) C408_=_C651( C408 C651 ) C408_=_C652( C408 C652 ) C408_=_C653( C408 C653 ) C408_=_C654( C408 C654 ) \nC408_=_C658( C408 C658 ) C408_=_C665( C408 C665 ) C408_=_C672( C408 C672 ) C408_=_C675( C408 C675 ) C408_=_C677( C408 C677 ) C408_=_C685( C408 C685 ) \nC408_=_C689( C408 C689 ) C408_=_C691( C408 C691 ) C408_=_C692( C408 C692 ) C408_=_C693( C408 C693 ) C408_=_C696( C408 C696 ) C408_=_C697( C408 C697 ) \nC408_=_C699( C408 C699 ) C408_=_C700( C408 C700 ) C408_=_C703( C408 C703 ) C408_=_C704( C408 C704 ) C408_=_C705( C408 C705 ) C408_=_C709( C408 C709 ) \nC408_=_C711( C408 C711 ) C408_=_C712( C408 C712 ) C408_=_C716( C408 C716 ) C408_=_C717( C408 C717 ) C408_=_C720( C408 C720 ) C408_=_C723( C408 C723 ) \nC408_=_C724( C408 C724 ) C408_=_C728( C408 C728 ) C408_=_C730( C408 C730 ) C408_=_C735( C408 C735 ) C408_=_C739( C408 C739 ) C408_=_C741( C408 C741 ) \nC408_=_C743( C408 C743 ) C408_=_C746( C408 C746 ) C408_=_C753( C408 C753 ) C408_=_C758( C408 C758 ) C408_=_C761( C408 C761 ) C408_=_C762( C408 C762 ) \nC408_=_C764( C408 C764 ) C408_=_C768( C408 C768 ) C408_=_C770( C408 C770 ) C408_=_C772( C408 C772 ) C408_=_C775( C408 C775 ) C408_=_C776( C408 C776 ) \nC408_=_C777( C408 C777 ) C408_=_C786( C408 C786 ) C408_=_C788( C408 C788 ) C408_=_C789( C408 C789 ) C408_=_C791( C408 C791 ) C410_=_C415( C410 C415 ) \nC410_=_C417( C410 C417 ) C410_=_C422( C410 C422 ) C410_=_C424( C410 C424 ) C410_=_C426( C410 C426 ) C410_=_C427( C410 C427 ) C410_=_C428( C410 C428 ) \nC410_=_C429( C410 C429 ) C410_=_C431( C410 C431 ) C410_=_C440( C410 C440 ) C410_=_C450( C410 C450 ) C410_=_C460( C410 C460 ) C410_=_C464( C410 C464 ) \nC410_=_C468( C410 C468 ) C410_=_C501( C410 C501 ) C410_=_C513( C410 C513 ) C410_=_C514( C410 C514 ) C410_=_C524( C410 C524 ) C410_=_C525( C410 C525 ) \nC410_=_C528( C410 C528 ) C410_=_C529( C410 C529 ) C410_=_C530( C410 C530 ) C410_=_C539( C410 C539 ) C410_=_C544( C410 C544 ) C410_=_C556( C410 C556 ) \nC410_=_C560( C410 C560 ) C410_=_C565( C410 C565 ) C410_=_C566( C410 C566 ) C410_=_C568( C410 C568 ) C410_=_C570( C410 C570 ) C410_=_C575( C410 C575 ) \nC410_=_C594( C410 C594 ) C410_=_C601( C410 C601 ) C410_=_C605( C410 C605 ) C410_=_C611( C410 C611 ) C410_=_C612( C410 C612 ) C410_=_C620( C410 C620 ) \nC410_=_C636( C410 C636 ) C410_=_C637( C410 C637 ) C410_=_C638( C410 C638 ) C410_=_C639( C410 C639 ) C410_=_C641( C410 C641 ) C410_=_C649( C410 C649 ) \nC410_=_C650( C410 C650 ) C410_=_C654( C410 C654 ) C410_=_C657( C410 C657 ) C410_=_C660( C410 C660 ) C410_=_C661( C410 C661 ) C410_=_C662( C410 C662 ) \nC410_=_C665( C410 C665 ) C410_=_C669( C410 C669 ) C410_=_C670( C410 C670 ) C410_=_C674( C410 C674 ) C410_=_C675( C410 C675 ) C410_=_C681( C410 C681 ) \nC410_=_C685( C410 C685 ) C410_=_C686( C410 C686 ) C410_=_C687( C410 C687 ) C410_=_C690( C410 C690 ) C410_=_C706( C410 C706 ) C410_=_C707( C410 C707 ) \nC410_=_C711( C410 C711 ) C410_=_C713( C410 C713 ) C410_=_C720( C410 C720 ) C410_=_C723( C410 C723 ) C410_=_C724( C410 C724 ) C410_=_C727( C410 C727 ) \nC410_=_C731( C410 C731 ) C410_=_C732( C410 C732 ) C410_=_C733( C410 C733 ) C410_=_C737( C410 C737 ) C410_=_C739( C410 C739 ) C410_=_C744( C410 C744 ) \nC410_=_C747( C410 C747 ) C410_=_C748( C410 C748 ) C410_=_C754( C410 C754 ) C410_=_C755( C410 C755 ) C410_=_C759( C410 C759 ) C410_=_C761( C410 C761 ) \nC410_=_C763( C410 C763 ) C410_=_C764( C410 C764 ) C410_=_C769( C410 C769 ) C410_=_C771( C410 C771 ) C410_=_C772( C410 C772 ) C410_=_C775( C410 C775 ) \nC410_=_C779( C410 C779 ) C410_=_C780( C410 C780 ) C410_=_C790( C410 C790 ) C410_=_C792( C410 C792 ) C410_=_C793( C410 C793 ) C415_=_C417( C415 C417 ) \nC415_=_C420( C415 C420 ) C415_=_C423( C415 C423 ) C415_=_C424( C415 C424 ) C415_=_C445( C415 C445 ) C415_=_C446( C415 C446 ) C415_=_C458( C415 C458 ) \nC415_=_C465( C415 C465 ) C415_=_C466( C415 C466 ) C415_=_C467( C415 C467 ) C415_=_C468( C415 C468 ) C415_=_C474( C415 C474 ) C415_=_C494(</w:t>
      </w:r>
    </w:p>
    <w:p>
      <w:pPr>
        <w:pStyle w:val="PreformattedText"/>
        <w:bidi w:val="0"/>
        <w:spacing w:before="0" w:after="0"/>
        <w:jc w:val="left"/>
        <w:rPr/>
      </w:pPr>
      <w:r>
        <w:rPr/>
        <w:t xml:space="preserve"> </w:t>
      </w:r>
      <w:r>
        <w:rPr/>
        <w:t>C415 C494 ) \nC415_=_C499( C415 C499 ) C415_=_C511( C415 C511 ) C415_=_C512( C415 C512 ) C415_=_C524( C415 C524 ) C415_=_C525( C415 C525 ) C415_=_C529( C415 C529 ) \nC415_=_C530( C415 C530 ) C415_=_C544( C415 C544 ) C415_=_C560( C415 C560 ) C415_=_C561( C415 C561 ) C415_=_C564( C415 C564 ) C415_=_C575( C415 C575 ) \nC415_=_C576( C415 C576 ) C415_=_C584( C415 C584 ) C415_=_C590( C415 C590 ) C415_=_C591( C415 C591 ) C415_=_C597( C415 C597 ) C415_=_C598( C415 C598 ) \nC415_=_C599( C415 C599 ) C415_=_C600( C415 C600 ) C415_=_C605( C415 C605 ) C415_=_C614( C415 C614 ) C415_=_C617( C415 C617 ) C415_=_C618( C415 C618 ) \nC415_=_C634( C415 C634 ) C415_=_C636( C415 C636 ) C415_=_C639( C415 C639 ) C415_=_C646( C415 C646 ) C415_=_C649( C415 C649 ) C415_=_C650( C415 C650 ) \nC415_=_C654( C415 C654 ) C415_=_C657( C415 C657 ) C415_=_C660( C415 C660 ) C415_=_C661( C415 C661 ) C415_=_C664( C415 C664 ) C415_=_C670( C415 C670 ) \nC415_=_C673( C415 C673 ) C415_=_C674( C415 C674 ) C415_=_C677( C415 C677 ) C415_=_C681( C415 C681 ) C415_=_C685( C415 C685 ) C415_=_C687( C415 C687 ) \nC415_=_C688( C415 C688 ) C415_=_C689( C415 C689 ) C415_=_C693( C415 C693 ) C415_=_C695( C415 C695 ) C415_=_C699( C415 C699 ) C415_=_C708( C415 C708 ) \nC415_=_C709( C415 C709 ) C415_=_C712( C415 C712 ) C415_=_C713( C415 C713 ) C415_=_C717( C415 C717 ) C415_=_C720( C415 C720 ) C415_=_C723( C415 C723 ) \nC415_=_C726( C415 C726 ) C415_=_C727( C415 C727 ) C415_=_C734( C415 C734 ) C415_=_C741( C415 C741 ) C415_=_C746( C415 C746 ) C415_=_C747( C415 C747 ) \nC415_=_C750( C415 C750 ) C415_=_C754( C415 C754 ) C415_=_C761( C415 C761 ) C415_=_C763( C415 C763 ) C415_=_C764( C415 C764 ) C415_=_C765( C415 C765 ) \nC415_=_C769( C415 C769 ) C415_=_C772( C415 C772 ) C415_=_C773( C415 C773 ) C415_=_C775( C415 C775 ) C415_=_C776( C415 C776 ) C415_=_C777( C415 C777 ) \nC415_=_C784( C415 C784 ) C415_=_C785( C415 C785 ) C415_=_C786( C415 C786 ) C415_=_C787( C415 C787 ) C415_=_C788( C415 C788 ) C415_=_C790( C415 C790 ) \nC415_=_C791( C415 C791 ) C415_=_C794( C415 C794 ) C415_=_C796( C415 C796 ) C417_=_C426( C417 C426 ) C417_=_C428( C417 C428 ) C417_=_C434( C417 C434 ) \nC417_=_C439( C417 C439 ) C417_=_C445( C417 C445 ) C417_=_C450( C417 C450 ) C417_=_C452( C417 C452 ) C417_=_C460( C417 C460 ) C417_=_C461( C417 C461 ) \nC417_=_C465( C417 C465 ) C417_=_C466( C417 C466 ) C417_=_C471( C417 C471 ) C417_=_C484( C417 C484 ) C417_=_C485( C417 C485 ) C417_=_C491( C417 C491 ) \nC417_=_C494( C417 C494 ) C417_=_C495( C417 C495 ) C417_=_C498( C417 C498 ) C417_=_C499( C417 C499 ) C417_=_C517( C417 C517 ) C417_=_C524( C417 C524 ) \nC417_=_C525( C417 C525 ) C417_=_C529( C417 C529 ) C417_=_C530( C417 C530 ) C417_=_C544( C417 C544 ) C417_=_C560( C417 C560 ) C417_=_C583( C417 C583 ) \nC417_=_C598( C417 C598 ) C417_=_C606( C417 C606 ) C417_=_C611( C417 C611 ) C417_=_C617( C417 C617 ) C417_=_C620( C417 C620 ) C417_=_C624( C417 C624 ) \nC417_=_C632( C417 C632 ) C417_=_C636( C417 C636 ) C417_=_C638( C417 C638 ) C417_=_C639( C417 C639 ) C417_=_C649( C417 C649 ) C417_=_C650( C417 C650 ) \nC417_=_C657( C417 C657 ) C417_=_C661( C417 C661 ) C417_=_C669( C417 C669 ) C417_=_C670( C417 C670 ) C417_=_C673( C417 C673 ) C417_=_C674( C417 C674 ) \nC417_=_C675( C417 C675 ) C417_=_C677( C417 C677 ) C417_=_C678( C417 C678 ) C417_=_C681( C417 C681 ) C417_=_C683( C417 C683 ) C417_=_C690( C417 C690 ) \nC417_=_C691( C417 C691 ) C417_=_C695( C417 C695 ) C417_=_C697( C417 C697 ) C417_=_C700( C417 C700 ) C417_=_C701( C417 C701 ) C417_=_C703( C417 C703 ) \nC417_=_C706( C417 C706 ) C417_=_C711( C417 C711 ) C417_=_C720( C417 C720 ) C417_=_C724( C417 C724 ) C417_=_C726( C417 C726 ) C417_=_C734( C417 C734 ) \nC417_=_C735( C417 C735 ) C417_=_C737( C417 C737 ) C417_=_C740( C417 C740 ) C417_=_C741( C417 C741 ) C417_=_C742( C417 C742 ) C417_=_C747( C417 C747 ) \nC417_=_C749( C417 C749 ) C417_=_C750( C417 C750 ) C417_=_C754( C417 C754 ) C417_=_C756( C417 C756 ) C417_=_C757( C417 C757 ) C417_=_C759( C417 C759 ) \nC417_=_C761( C417 C761 ) C417_=_C763( C417 C763 ) C417_=_C764( C417 C764 ) C417_=_C767( C417 C767 ) C417_=_C770( C417 C770 ) C417_=_C778( C417 C778 ) \nC417_=_C779( C417 C779 ) C417_=_C782( C417 C782 ) C417_=_C786( C417 C786 ) C417_=_C789( C417 C789 ) C417_=_C790( C417 C790 ) C417_=_C791( C417 C791 ) \nC417_=_C792( C417 C792 ) C417_=_C794( C417 C794 ) C420_=_C421( C420 C421 ) C420_=_C423( C420 C423 ) C420_=_C424( C420 C424 ) C420_=_C442( C420 C442 ) \nC420_=_C444( C420 C444 ) C420_=_C445( C420 C445 ) C420_=_C446( C420 C446 ) C420_=_C452( C420 C452 ) C420_=_C462( C420 C462 ) C420_=_C465( C420 C465 ) \nC420_=_C466( C420 C466 ) C420_=_C467( C420 C467 ) C420_=_C468( C420 C468 ) C420_=_C494( C420 C494 ) C420_=_C499( C420 C499 ) C420_=_C508( C420 C508 ) \nC420_=_C511( C420 C511 ) C420_=_C512( C420 C512 ) C420_=_C521( C420 C521 ) C420_=_C530( C420 C530 ) C420_=_C541( C420 C541 ) C420_=_C561( C420 C561 ) \nC420_=_C563( C420 C563 ) C420_=_C564( C420 C564 ) C420_=_C576( C420 C576 ) C420_=_C590( C420 C590 ) C420_=_C597( C420 C597 ) C420_=_C598( C420 C598 ) \nC420_=_C599( C420 C599 ) C420_=_C600( C420 C600 ) C420_=_C605( C420 C605 ) C420_=_C623( C420 C623 ) C420_=_C626( C420 C626 ) C420_=_C627( C420 C627 ) \nC420_=_C628( C420 C628 ) C420_=_C632( C420 C632 ) C420_=_C634( C420 C634 ) C420_=_C635( C420 C635 ) C420_=_C646( C420 C646 ) C420_=_C654( C420 C654 ) \nC420_=_C657( C420 C657 ) C420_=_C658( C420 C658 ) C420_=_C660( C420 C660 ) C420_=_C661( C420 C661 ) C420_=_C665( C420 C665 ) C420_=_C670( C420 C670 ) \nC420_=_C671( C420 C671 ) C420_=_C673( C420 C673 ) C420_=_C674( C420 C674 ) C420_=_C675( C420 C675 ) C420_=_C681( C420 C681 ) C420_=_C685( C420 C685 ) \nC420_=_C687( C420 C687 ) C420_=_C688( C420 C688 ) C420_=_C689( C420 C689 ) C420_=_C690( C420 C690 ) C420_=_C708( C420 C708 ) C420_=_C709( C420 C709 ) \nC420_=_C713( C420 C713 ) C420_=_C717( C420 C717 ) C420_=_C723( C420 C723 ) C420_=_C726( C420 C726 ) C420_=_C727( C420 C727 ) C420_=_C734( C420 C734 ) \nC420_=_C736( C420 C736 ) C420_=_C741( C420 C741 ) C420_=_C744( C420 C744 ) C420_=_C752( C420 C752 ) C420_=_C753( C420 C753 ) C420_=_C754( C420 C754 ) \nC420_=_C755( C420 C755 ) C420_=_C758( C420 C758 ) C420_=_C764( C420 C764 ) C420_=_C765( C420 C765 ) C420_=_C766( C420 C766 ) C420_=_C769( C420 C769 ) \nC420_=_C772( C420 C772 ) C420_=_C773( C420 C773 ) C420_=_C774( C420 C774 ) C420_=_C785( C420 C785 ) C420_=_C786( C420 C786 ) C420_=_C787( C420 C787 ) \nC420_=_C788( C420 C788 ) C420_=_C792( C420 C792 ) C420_=_C793( C420 C793 ) C420_=_C796( C420 C796 ) C421_=_C432( C421 C432 ) C421_=_C442( C421 C442 ) \nC421_=_C443( C421 C443 ) C421_=_C448( C421 C448 ) C421_=_C450( C421 C450 ) C421_=_C451( C421 C451 ) C421_=_C464( C421 C464 ) C421_=_C478( C421 C478 ) \nC421_=_C497( C421 C497 ) C421_=_C502( C421 C502 ) C421_=_C508( C421 C508 ) C421_=_C519( C421 C519 ) C421_=_C524( C421 C524 ) C421_=_C541( C421 C541 ) \nC421_=_C547( C421 C547 ) C421_=_C561( C421 C561 ) C421_=_C563( C421 C563 ) C421_=_C564( C421 C564 ) C421_=_C566( C421 C566 ) C421_=_C583( C421 C583 ) \nC421_=_C584( C421 C584 ) C421_=_C585( C421 C585 ) C421_=_C588( C421 C588 ) C421_=_C591( C421 C591 ) C421_=_C594( C421 C594 ) C421_=_C599( C421 C599 ) \nC421_=_C603( C421 C603 ) C421_=_C605( C421 C605 ) C421_=_C606( C421 C606 ) C421_=_C607( C421 C607 ) C421_=_C618( C421 C618 ) C421_=_C628( C421 C628 ) \nC421_=_C632( C421 C632 ) C421_=_C639( C421 C639 ) C421_=_C650( C421 C650 ) C421_=_C652( C421 C652 ) C421_=_C657( C421 C657 ) C421_=_C658( C421 C658 ) \nC421_=_C662( C421 C662 ) C421_=_C664( C421 C664 ) C421_=_C665( C421 C665 ) C421_=_C672( C421 C672 ) C421_=_C679( C421 C679 ) C421_=_C684( C421 C684 ) \nC421_=_C685( C421 C685 ) C421_=_C689( C421 C689 ) C421_=_C691( C421 C691 ) C421_=_C692( C421 C692 ) C421_=_C695( C421 C695 ) C421_=_C696( C421 C696 ) \nC421_=_C697( C421 C697 ) C421_=_C703( C421 C703 ) C421_=_C704( C421 C704 ) C421_=_C705( C421 C705 ) C421_=_C706( C421 C706 ) C421_=_C707( C421 C707 ) \nC421_=_C723( C421 C723 ) C421_=_C724( C421 C724 ) C421_=_C730( C421 C730 ) C421_=_C735( C421 C735 ) C421_=_C738( C421 C738 ) C421_=_C741( C421 C741 ) \nC421_=_C743( C421 C743 ) C421_=_C746( C421 C746 ) C421_=_C749( C421 C749 ) C421_=_C753( C421 C753 ) C421_=_C756( C421 C756 ) C421_=_C757( C421 C757 ) \nC421_=_C759( C421 C759 ) C421_=_C765( C421 C765 ) C421_=_C766( C421 C766 ) C421_=_C770( C421 C770 ) C421_=_C772( C421 C772 ) C421_=_C776( C421 C776 ) \nC421_=_C780( C421 C780 ) C421_=_C784( C421 C784 ) C421_=_C788( C421 C788 ) C421_=_C790( C421 C790 ) C421_=_C791( C421 C791 ) C421_=_C795( C421 C795 ) \nC422_=_C423( C422 C423 ) C422_=_C424( C422 C424 ) C422_=_C426( C422 C426 ) C422_=_C427( C422 C427 ) C422_=_C428( C422 C428 ) C422_=_C429( C422 C429 ) \nC422_=_C431( C422 C431 ) C422_=_C458( C422 C458 ) C422_=_C463( C422 C463 ) C422_=_C467( C422 C467 ) C422_=_C468( C422 C468 ) C422_=_C473( C422 C473 ) \nC422_=_C499( C422 C499 ) C422_=_C521( C422 C521 ) C422_=_C524( C422 C524 ) C422_=_C525( C422 C525 ) C422_=_C537( C422 C537 ) C422_=_C553( C422 C553 ) \nC422_=_C560( C422 C560 ) C422_=_C564( C422 C564 ) C422_=_C565( C422 C565 ) C422_=_C566( C422 C566 ) C422_=_C567( C422 C567 ) C422_=_C568( C422 C568 ) \nC422_=_C570( C422 C570 ) C422_=_C583( C422 C583 ) C422_=_C600( C422 C600 ) C422_=_C606( C422 C606 ) C422_=_C614( C422 C614 ) C422_=_C627( C422 C627 ) \nC422_=_C628( C422 C628 ) C422_=_C634( C422 C634 ) C422_=_C636( C422 C636 ) C422_=_C639( C422 C639 ) C422_=_C640( C422 C640 ) C422_=_C651( C422 C651 ) \nC422_=_C658( C422 C658 ) C422_=_C659( C422 C659 ) C422_=_C660( C422 C660 ) C422_=_C661( C422 C661 ) C422_=_C684( C422 C684 ) C422_=_C687( C422 C687 ) \nC422_=_C693( C422 C693 ) C422_=_C695( C422 C695 ) C422_=_C710( C422 C710 ) C422_=_C711( C422 C711 ) C422_=_C720( C422 C720 ) C422_=_C723( C422 C723 ) \nC422_=_C724( C422 C724 ) C422_=_C728( C422 C728 ) C422_=_C730( C422 C730 ) C422_=_C737( C422 C737 ) C422_=_C738( C422 C738 ) C422_=_C743( C422 C743 ) \nC422_=_C744(</w:t>
      </w:r>
    </w:p>
    <w:p>
      <w:pPr>
        <w:pStyle w:val="PreformattedText"/>
        <w:bidi w:val="0"/>
        <w:spacing w:before="0" w:after="0"/>
        <w:jc w:val="left"/>
        <w:rPr/>
      </w:pPr>
      <w:r>
        <w:rPr/>
        <w:t xml:space="preserve"> </w:t>
      </w:r>
      <w:r>
        <w:rPr/>
        <w:t>C422 C744 ) C422_=_C750( C422 C750 ) C422_=_C753( C422 C753 ) C422_=_C755( C422 C755 ) C422_=_C757( C422 C757 ) C422_=_C761( C422 C761 ) \nC422_=_C763( C422 C763 ) C422_=_C767( C422 C767 ) C422_=_C768( C422 C768 ) C422_=_C769( C422 C769 ) C422_=_C770( C422 C770 ) C422_=_C771( C422 C771 ) \nC422_=_C772( C422 C772 ) C422_=_C790( C422 C790 ) C422_=_C791( C422 C791 ) C422_=_C793( C422 C793 ) C422_=_C795( C422 C795 ) C423_=_C424( C423 C424 ) \nC423_=_C427( C423 C427 ) C423_=_C428( C423 C428 ) C423_=_C429( C423 C429 ) C423_=_C436( C423 C436 ) C423_=_C450( C423 C450 ) C423_=_C451( C423 C451 ) \nC423_=_C463( C423 C463 ) C423_=_C465( C423 C465 ) C423_=_C466( C423 C466 ) C423_=_C467( C423 C467 ) C423_=_C468( C423 C468 ) C423_=_C477( C423 C477 ) \nC423_=_C497( C423 C497 ) C423_=_C503( C423 C503 ) C423_=_C518( C423 C518 ) C423_=_C524( C423 C524 ) C423_=_C532( C423 C532 ) C423_=_C533( C423 C533 ) \nC423_=_C536( C423 C536 ) C423_=_C537( C423 C537 ) C423_=_C549( C423 C549 ) C423_=_C553( C423 C553 ) C423_=_C557( C423 C557 ) C423_=_C564( C423 C564 ) \nC423_=_C565( C423 C565 ) C423_=_C566( C423 C566 ) C423_=_C567( C423 C567 ) C423_=_C576( C423 C576 ) C423_=_C577( C423 C577 ) C423_=_C580( C423 C580 ) \nC423_=_C597( C423 C597 ) C423_=_C598( C423 C598 ) C423_=_C599( C423 C599 ) C423_=_C600( C423 C600 ) C423_=_C606( C423 C606 ) C423_=_C607( C423 C607 ) \nC423_=_C613( C423 C613 ) C423_=_C614( C423 C614 ) C423_=_C617( C423 C617 ) C423_=_C619( C423 C619 ) C423_=_C620( C423 C620 ) C423_=_C623( C423 C623 ) \nC423_=_C634( C423 C634 ) C423_=_C637( C423 C637 ) C423_=_C651( C423 C651 ) C423_=_C654( C423 C654 ) C423_=_C659( C423 C659 ) C423_=_C660( C423 C660 ) \nC423_=_C661( C423 C661 ) C423_=_C664( C423 C664 ) C423_=_C670( C423 C670 ) C423_=_C674( C423 C674 ) C423_=_C677( C423 C677 ) C423_=_C688( C423 C688 ) \nC423_=_C689( C423 C689 ) C423_=_C693( C423 C693 ) C423_=_C695( C423 C695 ) C423_=_C709( C423 C709 ) C423_=_C710( C423 C710 ) C423_=_C713( C423 C713 ) \nC423_=_C727( C423 C727 ) C423_=_C729( C423 C729 ) C423_=_C734( C423 C734 ) C423_=_C738( C423 C738 ) C423_=_C741( C423 C741 ) C423_=_C743( C423 C743 ) \nC423_=_C749( C423 C749 ) C423_=_C753( C423 C753 ) C423_=_C757( C423 C757 ) C423_=_C762( C423 C762 ) C423_=_C764( C423 C764 ) C423_=_C765( C423 C765 ) \nC423_=_C767( C423 C767 ) C423_=_C768( C423 C768 ) C423_=_C769( C423 C769 ) C423_=_C770( C423 C770 ) C423_=_C773( C423 C773 ) C423_=_C776( C423 C776 ) \nC423_=_C778( C423 C778 ) C423_=_C779( C423 C779 ) C423_=_C782( C423 C782 ) C423_=_C786( C423 C786 ) C424_=_C426( C424 C426 ) C424_=_C427( C424 C427 ) \nC424_=_C428( C424 C428 ) C424_=_C429( C424 C429 ) C424_=_C431( C424 C431 ) C424_=_C440( C424 C440 ) C424_=_C460( C424 C460 ) C424_=_C465( C424 C465 ) \nC424_=_C466( C424 C466 ) C424_=_C467( C424 C467 ) C424_=_C468( C424 C468 ) C424_=_C502( C424 C502 ) C424_=_C508( C424 C508 ) C424_=_C514( C424 C514 ) \nC424_=_C517( C424 C517 ) C424_=_C518( C424 C518 ) C424_=_C536( C424 C536 ) C424_=_C543( C424 C543 ) C424_=_C553( C424 C553 ) C424_=_C557( C424 C557 ) \nC424_=_C567( C424 C567 ) C424_=_C568( C424 C568 ) C424_=_C570( C424 C570 ) C424_=_C573( C424 C573 ) C424_=_C576( C424 C576 ) C424_=_C583( C424 C583 ) \nC424_=_C590( C424 C590 ) C424_=_C594( C424 C594 ) C424_=_C595( C424 C595 ) C424_=_C596( C424 C596 ) C424_=_C597( C424 C597 ) C424_=_C598( C424 C598 ) \nC424_=_C599( C424 C599 ) C424_=_C600( C424 C600 ) C424_=_C605( C424 C605 ) C424_=_C616( C424 C616 ) C424_=_C626( C424 C626 ) C424_=_C634( C424 C634 ) \nC424_=_C635( C424 C635 ) C424_=_C639( C424 C639 ) C424_=_C641( C424 C641 ) C424_=_C650( C424 C650 ) C424_=_C653( C424 C653 ) C424_=_C654( C424 C654 ) \nC424_=_C660( C424 C660 ) C424_=_C661( C424 C661 ) C424_=_C670( C424 C670 ) C424_=_C671( C424 C671 ) C424_=_C674( C424 C674 ) C424_=_C675( C424 C675 ) \nC424_=_C683( C424 C683 ) C424_=_C687( C424 C687 ) C424_=_C688( C424 C688 ) C424_=_C689( C424 C689 ) C424_=_C695( C424 C695 ) C424_=_C696( C424 C696 ) \nC424_=_C709( C424 C709 ) C424_=_C710( C424 C710 ) C424_=_C711( C424 C711 ) C424_=_C713( C424 C713 ) C424_=_C720( C424 C720 ) C424_=_C723( C424 C723 ) \nC424_=_C724( C424 C724 ) C424_=_C726( C424 C726 ) C424_=_C727( C424 C727 ) C424_=_C732( C424 C732 ) C424_=_C734( C424 C734 ) C424_=_C736( C424 C736 ) \nC424_=_C741( C424 C741 ) C424_=_C742( C424 C742 ) C424_=_C744( C424 C744 ) C424_=_C747( C424 C747 ) C424_=_C750( C424 C750 ) C424_=_C753( C424 C753 ) \nC424_=_C754( C424 C754 ) C424_=_C757( C424 C757 ) C424_=_C761( C424 C761 ) C424_=_C762( C424 C762 ) C424_=_C763( C424 C763 ) C424_=_C764( C424 C764 ) \nC424_=_C765( C424 C765 ) C424_=_C766( C424 C766 ) C424_=_C769( C424 C769 ) C424_=_C771( C424 C771 ) C424_=_C772( C424 C772 ) C424_=_C773( C424 C773 ) \nC424_=_C774( C424 C774 ) C424_=_C776( C424 C776 ) C424_=_C778( C424 C778 ) C424_=_C782( C424 C782 ) C424_=_C784( C424 C784 ) C424_=_C786( C424 C786 ) \nC424_=_C789( C424 C789 ) C424_=_C791( C424 C791 ) C424_=_C793( C424 C793 ) C424_=_C794( C424 C794 ) C424_=_C796( C424 C796 ) C426_=_C427( C426 C427 ) \nC426_=_C428( C426 C428 ) C426_=_C429( C426 C429 ) C426_=_C431( C426 C431 ) C426_=_C439( C426 C439 ) C426_=_C461( C426 C461 ) C426_=_C465( C426 C465 ) \nC426_=_C470( C426 C470 ) C426_=_C471( C426 C471 ) C426_=_C485( C426 C485 ) C426_=_C495( C426 C495 ) C426_=_C498( C426 C498 ) C426_=_C499( C426 C499 ) \nC426_=_C521( C426 C521 ) C426_=_C523( C426 C523 ) C426_=_C525( C426 C525 ) C426_=_C530( C426 C530 ) C426_=_C556( C426 C556 ) C426_=_C563( C426 C563 ) \nC426_=_C567( C426 C567 ) C426_=_C568( C426 C568 ) C426_=_C570( C426 C570 ) C426_=_C575( C426 C575 ) C426_=_C583( C426 C583 ) C426_=_C585( C426 C585 ) \nC426_=_C588( C426 C588 ) C426_=_C594( C426 C594 ) C426_=_C606( C426 C606 ) C426_=_C611( C426 C611 ) C426_=_C612( C426 C612 ) C426_=_C613( C426 C613 ) \nC426_=_C618( C426 C618 ) C426_=_C624( C426 C624 ) C426_=_C632( C426 C632 ) C426_=_C633( C426 C633 ) C426_=_C635( C426 C635 ) C426_=_C639( C426 C639 ) \nC426_=_C649( C426 C649 ) C426_=_C650( C426 C650 ) C426_=_C660( C426 C660 ) C426_=_C661( C426 C661 ) C426_=_C665( C426 C665 ) C426_=_C669( C426 C669 ) \nC426_=_C670( C426 C670 ) C426_=_C674( C426 C674 ) C426_=_C677( C426 C677 ) C426_=_C678( C426 C678 ) C426_=_C684( C426 C684 ) C426_=_C686( C426 C686 ) \nC426_=_C691( C426 C691 ) C426_=_C695( C426 C695 ) C426_=_C697( C426 C697 ) C426_=_C700( C426 C700 ) C426_=_C701( C426 C701 ) C426_=_C704( C426 C704 ) \nC426_=_C707( C426 C707 ) C426_=_C711( C426 C711 ) C426_=_C720( C426 C720 ) C426_=_C723( C426 C723 ) C426_=_C724( C426 C724 ) C426_=_C727( C426 C727 ) \nC426_=_C729( C426 C729 ) C426_=_C734( C426 C734 ) C426_=_C735( C426 C735 ) C426_=_C737( C426 C737 ) C426_=_C740( C426 C740 ) C426_=_C743( C426 C743 ) \nC426_=_C748( C426 C748 ) C426_=_C749( C426 C749 ) C426_=_C752( C426 C752 ) C426_=_C756( C426 C756 ) C426_=_C758( C426 C758 ) C426_=_C760( C426 C760 ) \nC426_=_C761( C426 C761 ) C426_=_C765( C426 C765 ) C426_=_C766( C426 C766 ) C426_=_C767( C426 C767 ) C426_=_C770( C426 C770 ) C426_=_C771( C426 C771 ) \nC426_=_C772( C426 C772 ) C426_=_C777( C426 C777 ) C426_=_C782( C426 C782 ) C426_=_C784( C426 C784 ) C426_=_C793( C426 C793 ) C426_=_C794( C426 C794 ) \nC427_=_C428( C427 C428 ) C427_=_C429( C427 C429 ) C427_=_C431( C427 C431 ) C427_=_C450( C427 C450 ) C427_=_C452( C427 C452 ) C427_=_C463( C427 C463 ) \nC427_=_C465( C427 C465 ) C427_=_C477( C427 C477 ) C427_=_C490( C427 C490 ) C427_=_C497( C427 C497 ) C427_=_C503( C427 C503 ) C427_=_C513( C427 C513 ) \nC427_=_C514( C427 C514 ) C427_=_C517( C427 C517 ) C427_=_C518( C427 C518 ) C427_=_C519( C427 C519 ) C427_=_C531( C427 C531 ) C427_=_C536( C427 C536 ) \nC427_=_C537( C427 C537 ) C427_=_C538( C427 C538 ) C427_=_C549( C427 C549 ) C427_=_C561( C427 C561 ) C427_=_C567( C427 C567 ) C427_=_C568( C427 C568 ) \nC427_=_C570( C427 C570 ) C427_=_C576( C427 C576 ) C427_=_C578( C427 C578 ) C427_=_C580( C427 C580 ) C427_=_C597( C427 C597 ) C427_=_C598( C427 C598 ) \nC427_=_C603( C427 C603 ) C427_=_C613( C427 C613 ) C427_=_C614( C427 C614 ) C427_=_C616( C427 C616 ) C427_=_C617( C427 C617 ) C427_=_C619( C427 C619 ) \nC427_=_C620( C427 C620 ) C427_=_C632( C427 C632 ) C427_=_C637( C427 C637 ) C427_=_C639( C427 C639 ) C427_=_C651( C427 C651 ) C427_=_C658( C427 C658 ) \nC427_=_C660( C427 C660 ) C427_=_C661( C427 C661 ) C427_=_C664( C427 C664 ) C427_=_C675( C427 C675 ) C427_=_C678( C427 C678 ) C427_=_C689( C427 C689 ) \nC427_=_C690( C427 C690 ) C427_=_C691( C427 C691 ) C427_=_C693( C427 C693 ) C427_=_C695( C427 C695 ) C427_=_C696( C427 C696 ) C427_=_C697( C427 C697 ) \nC427_=_C699( C427 C699 ) C427_=_C700( C427 C700 ) C427_=_C703( C427 C703 ) C427_=_C704( C427 C704 ) C427_=_C711( C427 C711 ) C427_=_C723( C427 C723 ) \nC427_=_C724( C427 C724 ) C427_=_C732( C427 C732 ) C427_=_C733( C427 C733 ) C427_=_C735( C427 C735 ) C427_=_C739( C427 C739 ) C427_=_C741( C427 C741 ) \nC427_=_C743( C427 C743 ) C427_=_C746( C427 C746 ) C427_=_C749( C427 C749 ) C427_=_C761( C427 C761 ) C427_=_C764( C427 C764 ) C427_=_C765( C427 C765 ) \nC427_=_C768( C427 C768 ) C427_=_C771( C427 C771 ) C427_=_C772( C427 C772 ) C427_=_C773( C427 C773 ) C427_=_C776( C427 C776 ) C427_=_C777( C427 C777 ) \nC427_=_C778( C427 C778 ) C427_=_C779( C427 C779 ) C427_=_C782( C427 C782 ) C427_=_C786( C427 C786 ) C427_=_C796( C427 C796 ) C428_=_C429( C428 C429 ) \nC428_=_C431( C428 C431 ) C428_=_C434( C428 C434 ) C428_=_C443( C428 C443 ) C428_=_C450( C428 C450 ) C428_=_C451( C428 C451 ) C428_=_C452( C428 C452 ) \nC428_=_C458( C428 C458 ) C428_=_C461( C428 C461 ) C428_=_C463( C428 C463 ) C428_=_C471( C428 C471 ) C428_=_C477( C428 C477 ) C428_=_C478( C428 C478 ) \nC428_=_C480( C428 C480 ) C428_=_C495( C428 C495 ) C428_=_C499( C428 C499 ) C428_=_C501( C428 C501 ) C428_=_C503( C428 C503 ) C428_=_C508( C428 C508 ) \nC428_=_C511( C428 C511 ) C428_=_C517( C428 C517 ) C428_=_C520( C428 C520 ) C428_=_C528( C428 C528 ) C428_=_C533( C428 C533 ) C428_=_C536( C428 C536 ) \nC428_=_C544( C428 C544 ) C428_=_C547(</w:t>
      </w:r>
    </w:p>
    <w:p>
      <w:pPr>
        <w:pStyle w:val="PreformattedText"/>
        <w:bidi w:val="0"/>
        <w:spacing w:before="0" w:after="0"/>
        <w:jc w:val="left"/>
        <w:rPr/>
      </w:pPr>
      <w:r>
        <w:rPr/>
        <w:t xml:space="preserve"> </w:t>
      </w:r>
      <w:r>
        <w:rPr/>
        <w:t>C428 C547 ) C428_=_C568( C428 C568 ) C428_=_C570( C428 C570 ) C428_=_C574( C428 C574 ) C428_=_C580( C428 C580 ) \nC428_=_C583( C428 C583 ) C428_=_C598( C428 C598 ) C428_=_C605( C428 C605 ) C428_=_C611( C428 C611 ) C428_=_C613( C428 C613 ) C428_=_C614( C428 C614 ) \nC428_=_C617( C428 C617 ) C428_=_C618( C428 C618 ) C428_=_C620( C428 C620 ) C428_=_C623( C428 C623 ) C428_=_C624( C428 C624 ) C428_=_C626( C428 C626 ) \nC428_=_C628( C428 C628 ) C428_=_C632( C428 C632 ) C428_=_C636( C428 C636 ) C428_=_C637( C428 C637 ) C428_=_C638( C428 C638 ) C428_=_C639( C428 C639 ) \nC428_=_C649( C428 C649 ) C428_=_C658( C428 C658 ) C428_=_C660( C428 C660 ) C428_=_C661( C428 C661 ) C428_=_C664( C428 C664 ) C428_=_C673( C428 C673 ) \nC428_=_C677( C428 C677 ) C428_=_C686( C428 C686 ) C428_=_C688( C428 C688 ) C428_=_C690( C428 C690 ) C428_=_C693( C428 C693 ) C428_=_C695( C428 C695 ) \nC428_=_C700( C428 C700 ) C428_=_C701( C428 C701 ) C428_=_C703( C428 C703 ) C428_=_C704( C428 C704 ) C428_=_C706( C428 C706 ) C428_=_C711( C428 C711 ) \nC428_=_C716( C428 C716 ) C428_=_C723( C428 C723 ) C428_=_C724( C428 C724 ) C428_=_C733( C428 C733 ) C428_=_C742( C428 C742 ) C428_=_C743( C428 C743 ) \nC428_=_C748( C428 C748 ) C428_=_C749( C428 C749 ) C428_=_C754( C428 C754 ) C428_=_C757( C428 C757 ) C428_=_C761( C428 C761 ) C428_=_C768( C428 C768 ) \nC428_=_C771( C428 C771 ) C428_=_C772( C428 C772 ) C428_=_C775( C428 C775 ) C428_=_C776( C428 C776 ) C428_=_C778( C428 C778 ) C428_=_C779( C428 C779 ) \nC428_=_C782( C428 C782 ) C428_=_C786( C428 C786 ) C428_=_C787( C428 C787 ) C428_=_C794( C428 C794 ) C429_=_C431( C429 C431 ) C429_=_C444( C429 C444 ) \nC429_=_C446( C429 C446 ) C429_=_C451( C429 C451 ) C429_=_C465( C429 C465 ) C429_=_C468( C429 C468 ) C429_=_C484( C429 C484 ) C429_=_C497( C429 C497 ) \nC429_=_C511( C429 C511 ) C429_=_C518( C429 C518 ) C429_=_C519( C429 C519 ) C429_=_C524( C429 C524 ) C429_=_C527( C429 C527 ) C429_=_C532( C429 C532 ) \nC429_=_C533( C429 C533 ) C429_=_C537( C429 C537 ) C429_=_C538( C429 C538 ) C429_=_C544( C429 C544 ) C429_=_C547( C429 C547 ) C429_=_C557( C429 C557 ) \nC429_=_C568( C429 C568 ) C429_=_C570( C429 C570 ) C429_=_C573( C429 C573 ) C429_=_C577( C429 C577 ) C429_=_C595( C429 C595 ) C429_=_C601( C429 C601 ) \nC429_=_C617( C429 C617 ) C429_=_C619( C429 C619 ) C429_=_C623( C429 C623 ) C429_=_C624( C429 C624 ) C429_=_C627( C429 C627 ) C429_=_C636( C429 C636 ) \nC429_=_C637( C429 C637 ) C429_=_C639( C429 C639 ) C429_=_C651( C429 C651 ) C429_=_C657( C429 C657 ) C429_=_C659( C429 C659 ) C429_=_C660( C429 C660 ) \nC429_=_C661( C429 C661 ) C429_=_C663( C429 C663 ) C429_=_C673( C429 C673 ) C429_=_C677( C429 C677 ) C429_=_C681( C429 C681 ) C429_=_C685( C429 C685 ) \nC429_=_C687( C429 C687 ) C429_=_C701( C429 C701 ) C429_=_C708( C429 C708 ) C429_=_C710( C429 C710 ) C429_=_C711( C429 C711 ) C429_=_C712( C429 C712 ) \nC429_=_C713( C429 C713 ) C429_=_C723( C429 C723 ) C429_=_C724( C429 C724 ) C429_=_C729( C429 C729 ) C429_=_C730( C429 C730 ) C429_=_C732( C429 C732 ) \nC429_=_C733( C429 C733 ) C429_=_C738( C429 C738 ) C429_=_C739( C429 C739 ) C429_=_C752( C429 C752 ) C429_=_C754( C429 C754 ) C429_=_C758( C429 C758 ) \nC429_=_C761( C429 C761 ) C429_=_C762( C429 C762 ) C429_=_C764( C429 C764 ) C429_=_C771( C429 C771 ) C429_=_C772( C429 C772 ) C429_=_C773( C429 C773 ) \nC429_=_C777( C429 C777 ) C429_=_C779( C429 C779 ) C429_=_C785( C429 C785 ) C429_=_C792( C429 C792 ) C429_=_C794( C429 C794 ) C429_=_C795( C429 C795 ) \nC431_=_C443( C431 C443 ) C431_=_C458( C431 C458 ) C431_=_C461( C431 C461 ) C431_=_C469( C431 C469 ) C431_=_C471( C431 C471 ) C431_=_C472( C431 C472 ) \nC431_=_C480( C431 C480 ) C431_=_C491( C431 C491 ) C431_=_C501( C431 C501 ) C431_=_C503( C431 C503 ) C431_=_C508( C431 C508 ) C431_=_C511( C431 C511 ) \nC431_=_C517( C431 C517 ) C431_=_C518( C431 C518 ) C431_=_C520( C431 C520 ) C431_=_C521( C431 C521 ) C431_=_C528( C431 C528 ) C431_=_C529( C431 C529 ) \nC431_=_C533( C431 C533 ) C431_=_C544( C431 C544 ) C431_=_C556( C431 C556 ) C431_=_C563( C431 C563 ) C431_=_C567( C431 C567 ) C431_=_C568( C431 C568 ) \nC431_=_C570( C431 C570 ) C431_=_C577( C431 C577 ) C431_=_C612( C431 C612 ) C431_=_C618( C431 C618 ) C431_=_C623( C431 C623 ) C431_=_C624( C431 C624 ) \nC431_=_C626( C431 C626 ) C431_=_C628( C431 C628 ) C431_=_C632( C431 C632 ) C431_=_C633( C431 C633 ) C431_=_C634( C431 C634 ) C431_=_C635( C431 C635 ) \nC431_=_C636( C431 C636 ) C431_=_C639( C431 C639 ) C431_=_C645( C431 C645 ) C431_=_C653( C431 C653 ) C431_=_C660( C431 C660 ) C431_=_C661( C431 C661 ) \nC431_=_C673( C431 C673 ) C431_=_C674( C431 C674 ) C431_=_C679( C431 C679 ) C431_=_C688( C431 C688 ) C431_=_C695( C431 C695 ) C431_=_C700( C431 C700 ) \nC431_=_C701( C431 C701 ) C431_=_C703( C431 C703 ) C431_=_C704( C431 C704 ) C431_=_C711( C431 C711 ) C431_=_C716( C431 C716 ) C431_=_C723( C431 C723 ) \nC431_=_C724( C431 C724 ) C431_=_C727( C431 C727 ) C431_=_C729( C431 C729 ) C431_=_C731( C431 C731 ) C431_=_C734( C431 C734 ) C431_=_C738( C431 C738 ) \nC431_=_C743( C431 C743 ) C431_=_C748( C431 C748 ) C431_=_C749( C431 C749 ) C431_=_C754( C431 C754 ) C431_=_C756( C431 C756 ) C431_=_C760( C431 C760 ) \nC431_=_C761( C431 C761 ) C431_=_C768( C431 C768 ) C431_=_C769( C431 C769 ) C431_=_C770( C431 C770 ) C431_=_C771( C431 C771 ) C431_=_C772( C431 C772 ) \nC431_=_C785( C431 C785 ) C431_=_C786( C431 C786 ) C431_=_C792( C431 C792 ) C431_=_C793( C431 C793 ) C431_=_C794( C431 C794 ) C431_=_C795( C431 C795 ) \nC431_=_C796( C431 C796 ) C432_=_C434( C432 C434 ) C432_=_C442( C432 C442 ) C432_=_C443( C432 C443 ) C432_=_C444( C432 C444 ) C432_=_C445( C432 C445 ) \nC432_=_C446( C432 C446 ) C432_=_C448( C432 C448 ) C432_=_C449( C432 C449 ) C432_=_C468( C432 C468 ) C432_=_C472( C432 C472 ) C432_=_C473( C432 C473 ) \nC432_=_C474( C432 C474 ) C432_=_C508( C432 C508 ) C432_=_C524( C432 C524 ) C432_=_C529( C432 C529 ) C432_=_C531( C432 C531 ) C432_=_C533( C432 C533 ) \nC432_=_C538( C432 C538 ) C432_=_C540( C432 C540 ) C432_=_C544( C432 C544 ) C432_=_C547( C432 C547 ) C432_=_C563( C432 C563 ) C432_=_C568( C432 C568 ) \nC432_=_C573( C432 C573 ) C432_=_C578( C432 C578 ) C432_=_C583( C432 C583 ) C432_=_C585( C432 C585 ) C432_=_C588( C432 C588 ) C432_=_C591( C432 C591 ) \nC432_=_C595( C432 C595 ) C432_=_C596( C432 C596 ) C432_=_C599( C432 C599 ) C432_=_C603( C432 C603 ) C432_=_C618( C432 C618 ) C432_=_C620( C432 C620 ) \nC432_=_C637( C432 C637 ) C432_=_C640( C432 C640 ) C432_=_C645( C432 C645 ) C432_=_C646( C432 C646 ) C432_=_C649( C432 C649 ) C432_=_C652( C432 C652 ) \nC432_=_C662( C432 C662 ) C432_=_C663( C432 C663 ) C432_=_C664( C432 C664 ) C432_=_C665( C432 C665 ) C432_=_C669( C432 C669 ) C432_=_C671( C432 C671 ) \nC432_=_C672( C432 C672 ) C432_=_C673( C432 C673 ) C432_=_C679( C432 C679 ) C432_=_C681( C432 C681 ) C432_=_C685( C432 C685 ) C432_=_C692( C432 C692 ) \nC432_=_C695( C432 C695 ) C432_=_C706( C432 C706 ) C432_=_C707( C432 C707 ) C432_=_C716( C432 C716 ) C432_=_C720( C432 C720 ) C432_=_C723( C432 C723 ) \nC432_=_C726( C432 C726 ) C432_=_C728( C432 C728 ) C432_=_C735( C432 C735 ) C432_=_C738( C432 C738 ) C432_=_C739( C432 C739 ) C432_=_C741( C432 C741 ) \nC432_=_C743( C432 C743 ) C432_=_C747( C432 C747 ) C432_=_C748( C432 C748 ) C432_=_C749( C432 C749 ) C432_=_C750( C432 C750 ) C432_=_C753( C432 C753 ) \nC432_=_C755( C432 C755 ) C432_=_C756( C432 C756 ) C432_=_C758( C432 C758 ) C432_=_C762( C432 C762 ) C432_=_C764( C432 C764 ) C432_=_C765( C432 C765 ) \nC432_=_C768( C432 C768 ) C432_=_C773( C432 C773 ) C432_=_C774( C432 C774 ) C432_=_C780( C432 C780 ) C432_=_C790( C432 C790 ) C432_=_C791( C432 C791 ) \nC432_=_C792( C432 C792 ) C434_=_C444( C434 C444 ) C434_=_C448( C434 C448 ) C434_=_C449( C434 C449 ) C434_=_C450( C434 C450 ) C434_=_C451( C434 C451 ) \nC434_=_C452( C434 C452 ) C434_=_C461( C434 C461 ) C434_=_C465( C434 C465 ) C434_=_C473( C434 C473 ) C434_=_C474( C434 C474 ) C434_=_C478( C434 C478 ) \nC434_=_C495( C434 C495 ) C434_=_C499( C434 C499 ) C434_=_C517( C434 C517 ) C434_=_C520( C434 C520 ) C434_=_C525( C434 C525 ) C434_=_C529( C434 C529 ) \nC434_=_C531( C434 C531 ) C434_=_C533( C434 C533 ) C434_=_C538( C434 C538 ) C434_=_C540( C434 C540 ) C434_=_C544( C434 C544 ) C434_=_C547( C434 C547 ) \nC434_=_C563( C434 C563 ) C434_=_C568( C434 C568 ) C434_=_C573( C434 C573 ) C434_=_C574( C434 C574 ) C434_=_C578( C434 C578 ) C434_=_C583( C434 C583 ) \nC434_=_C588( C434 C588 ) C434_=_C591( C434 C591 ) C434_=_C595( C434 C595 ) C434_=_C598( C434 C598 ) C434_=_C603( C434 C603 ) C434_=_C605( C434 C605 ) \nC434_=_C611( C434 C611 ) C434_=_C617( C434 C617 ) C434_=_C618( C434 C618 ) C434_=_C620( C434 C620 ) C434_=_C638( C434 C638 ) C434_=_C640( C434 C640 ) \nC434_=_C646( C434 C646 ) C434_=_C649( C434 C649 ) C434_=_C652( C434 C652 ) C434_=_C658( C434 C658 ) C434_=_C661( C434 C661 ) C434_=_C662( C434 C662 ) \nC434_=_C663( C434 C663 ) C434_=_C664( C434 C664 ) C434_=_C665( C434 C665 ) C434_=_C672( C434 C672 ) C434_=_C673( C434 C673 ) C434_=_C675( C434 C675 ) \nC434_=_C677( C434 C677 ) C434_=_C683( C434 C683 ) C434_=_C686( C434 C686 ) C434_=_C690( C434 C690 ) C434_=_C691( C434 C691 ) C434_=_C692( C434 C692 ) \nC434_=_C703( C434 C703 ) C434_=_C706( C434 C706 ) C434_=_C716( C434 C716 ) C434_=_C720( C434 C720 ) C434_=_C723( C434 C723 ) C434_=_C726( C434 C726 ) \nC434_=_C728( C434 C728 ) C434_=_C733( C434 C733 ) C434_=_C734( C434 C734 ) C434_=_C735( C434 C735 ) C434_=_C740( C434 C740 ) C434_=_C741( C434 C741 ) \nC434_=_C742( C434 C742 ) C434_=_C743( C434 C743 ) C434_=_C748( C434 C748 ) C434_=_C753( C434 C753 ) C434_=_C755( C434 C755 ) C434_=_C757( C434 C757 ) \nC434_=_C758( C434 C758 ) C434_=_C762( C434 C762 ) C434_=_C764( C434 C764 ) C434_=_C767( C434 C767 ) C434_=_C773( C434 C773 ) C434_=_C775( C434 C775 ) \nC434_=_C778( C434 C778 ) C434_=_C786( C434 C786 ) C434_=_C787( C434 C787 ) C434_=_C791( C434 C791 ) C434_=_C792( C434 C792 ) C434_=_C794( C434 C794 ) \nC436_=_C443( C436 C443 ) C436_=_C449( C436 C449 ) C436_=_C453(</w:t>
      </w:r>
    </w:p>
    <w:p>
      <w:pPr>
        <w:pStyle w:val="PreformattedText"/>
        <w:bidi w:val="0"/>
        <w:spacing w:before="0" w:after="0"/>
        <w:jc w:val="left"/>
        <w:rPr/>
      </w:pPr>
      <w:r>
        <w:rPr/>
        <w:t xml:space="preserve"> </w:t>
      </w:r>
      <w:r>
        <w:rPr/>
        <w:t>C436 C453 ) C436_=_C462( C436 C462 ) C436_=_C463( C436 C463 ) C436_=_C464( C436 C464 ) \nC436_=_C469( C436 C469 ) C436_=_C470( C436 C470 ) C436_=_C471( C436 C471 ) C436_=_C472( C436 C472 ) C436_=_C501( C436 C501 ) C436_=_C502( C436 C502 ) \nC436_=_C511( C436 C511 ) C436_=_C528( C436 C528 ) C436_=_C532( C436 C532 ) C436_=_C533( C436 C533 ) C436_=_C536( C436 C536 ) C436_=_C549( C436 C549 ) \nC436_=_C565( C436 C565 ) C436_=_C568( C436 C568 ) C436_=_C570( C436 C570 ) C436_=_C574( C436 C574 ) C436_=_C575( C436 C575 ) C436_=_C576( C436 C576 ) \nC436_=_C577( C436 C577 ) C436_=_C580( C436 C580 ) C436_=_C591( C436 C591 ) C436_=_C600( C436 C600 ) C436_=_C601( C436 C601 ) C436_=_C606( C436 C606 ) \nC436_=_C607( C436 C607 ) C436_=_C619( C436 C619 ) C436_=_C620( C436 C620 ) C436_=_C635( C436 C635 ) C436_=_C640( C436 C640 ) C436_=_C641( C436 C641 ) \nC436_=_C646( C436 C646 ) C436_=_C648( C436 C648 ) C436_=_C653( C436 C653 ) C436_=_C660( C436 C660 ) C436_=_C662( C436 C662 ) C436_=_C663( C436 C663 ) \nC436_=_C673( C436 C673 ) C436_=_C675( C436 C675 ) C436_=_C679( C436 C679 ) C436_=_C688( C436 C688 ) C436_=_C690( C436 C690 ) C436_=_C691( C436 C691 ) \nC436_=_C692( C436 C692 ) C436_=_C693( C436 C693 ) C436_=_C700( C436 C700 ) C436_=_C701( C436 C701 ) C436_=_C703( C436 C703 ) C436_=_C712( C436 C712 ) \nC436_=_C717( C436 C717 ) C436_=_C726( C436 C726 ) C436_=_C727( C436 C727 ) C436_=_C728( C436 C728 ) C436_=_C729( C436 C729 ) C436_=_C731( C436 C731 ) \nC436_=_C737( C436 C737 ) C436_=_C742( C436 C742 ) C436_=_C752( C436 C752 ) C436_=_C755( C436 C755 ) C436_=_C756( C436 C756 ) C436_=_C759( C436 C759 ) \nC436_=_C763( C436 C763 ) C436_=_C767( C436 C767 ) C436_=_C770( C436 C770 ) C436_=_C771( C436 C771 ) C436_=_C772( C436 C772 ) C436_=_C773( C436 C773 ) \nC436_=_C780( C436 C780 ) C436_=_C784( C436 C784 ) C436_=_C785( C436 C785 ) C436_=_C788( C436 C788 ) C436_=_C789( C436 C789 ) C436_=_C792( C436 C792 ) \nC436_=_C793( C436 C793 ) C439_=_C440( C439 C440 ) C439_=_C446( C439 C446 ) C439_=_C448( C439 C448 ) C439_=_C449( C439 C449 ) C439_=_C450( C439 C450 ) \nC439_=_C451( C439 C451 ) C439_=_C452( C439 C452 ) C439_=_C467( C439 C467 ) C439_=_C470( C439 C470 ) C439_=_C471( C439 C471 ) C439_=_C485( C439 C485 ) \nC439_=_C498( C439 C498 ) C439_=_C499( C439 C499 ) C439_=_C514( C439 C514 ) C439_=_C523( C439 C523 ) C439_=_C527( C439 C527 ) C439_=_C530( C439 C530 ) \nC439_=_C531( C439 C531 ) C439_=_C536( C439 C536 ) C439_=_C539( C439 C539 ) C439_=_C541( C439 C541 ) C439_=_C542( C439 C542 ) C439_=_C553( C439 C553 ) \nC439_=_C556( C439 C556 ) C439_=_C561( C439 C561 ) C439_=_C563( C439 C563 ) C439_=_C574( C439 C574 ) C439_=_C578( C439 C578 ) C439_=_C580( C439 C580 ) \nC439_=_C583( C439 C583 ) C439_=_C584( C439 C584 ) C439_=_C588( C439 C588 ) C439_=_C597( C439 C597 ) C439_=_C606( C439 C606 ) C439_=_C611( C439 C611 ) \nC439_=_C616( C439 C616 ) C439_=_C624( C439 C624 ) C439_=_C632( C439 C632 ) C439_=_C633( C439 C633 ) C439_=_C641( C439 C641 ) C439_=_C645( C439 C645 ) \nC439_=_C648( C439 C648 ) C439_=_C649( C439 C649 ) C439_=_C669( C439 C669 ) C439_=_C670( C439 C670 ) C439_=_C674( C439 C674 ) C439_=_C677( C439 C677 ) \nC439_=_C678( C439 C678 ) C439_=_C687( C439 C687 ) C439_=_C688( C439 C688 ) C439_=_C695( C439 C695 ) C439_=_C696( C439 C696 ) C439_=_C699( C439 C699 ) \nC439_=_C705( C439 C705 ) C439_=_C706( C439 C706 ) C439_=_C709( C439 C709 ) C439_=_C710( C439 C710 ) C439_=_C712( C439 C712 ) C439_=_C716( C439 C716 ) \nC439_=_C724( C439 C724 ) C439_=_C729( C439 C729 ) C439_=_C730( C439 C730 ) C439_=_C731( C439 C731 ) C439_=_C732( C439 C732 ) C439_=_C733( C439 C733 ) \nC439_=_C737( C439 C737 ) C439_=_C740( C439 C740 ) C439_=_C741( C439 C741 ) C439_=_C742( C439 C742 ) C439_=_C744( C439 C744 ) C439_=_C749( C439 C749 ) \nC439_=_C752( C439 C752 ) C439_=_C756( C439 C756 ) C439_=_C757( C439 C757 ) C439_=_C758( C439 C758 ) C439_=_C760( C439 C760 ) C439_=_C767( C439 C767 ) \nC439_=_C770( C439 C770 ) C439_=_C771( C439 C771 ) C439_=_C774( C439 C774 ) C439_=_C775( C439 C775 ) C439_=_C782( C439 C782 ) C439_=_C784( C439 C784 ) \nC439_=_C786( C439 C786 ) C439_=_C787( C439 C787 ) C439_=_C791( C439 C791 ) C439_=_C793( C439 C793 ) C439_=_C796( C439 C796 ) C440_=_C442( C440 C442 ) \nC440_=_C468( C440 C468 ) C440_=_C501( C440 C501 ) C440_=_C502( C440 C502 ) C440_=_C513( C440 C513 ) C440_=_C514( C440 C514 ) C440_=_C527( C440 C527 ) \nC440_=_C528( C440 C528 ) C440_=_C539( C440 C539 ) C440_=_C542( C440 C542 ) C440_=_C553( C440 C553 ) C440_=_C556( C440 C556 ) C440_=_C557( C440 C557 ) \nC440_=_C561( C440 C561 ) C440_=_C565( C440 C565 ) C440_=_C566( C440 C566 ) C440_=_C567( C440 C567 ) C440_=_C570( C440 C570 ) C440_=_C574( C440 C574 ) \nC440_=_C575( C440 C575 ) C440_=_C578( C440 C578 ) C440_=_C580( C440 C580 ) C440_=_C583( C440 C583 ) C440_=_C584( C440 C584 ) C440_=_C591( C440 C591 ) \nC440_=_C594( C440 C594 ) C440_=_C601( C440 C601 ) C440_=_C605( C440 C605 ) C440_=_C611( C440 C611 ) C440_=_C612( C440 C612 ) C440_=_C616( C440 C616 ) \nC440_=_C620( C440 C620 ) C440_=_C626( C440 C626 ) C440_=_C633( C440 C633 ) C440_=_C637( C440 C637 ) C440_=_C638( C440 C638 ) C440_=_C641( C440 C641 ) \nC440_=_C654( C440 C654 ) C440_=_C662( C440 C662 ) C440_=_C664( C440 C664 ) C440_=_C665( C440 C665 ) C440_=_C669( C440 C669 ) C440_=_C670( C440 C670 ) \nC440_=_C674( C440 C674 ) C440_=_C675( C440 C675 ) C440_=_C677( C440 C677 ) C440_=_C678( C440 C678 ) C440_=_C681( C440 C681 ) C440_=_C683( C440 C683 ) \nC440_=_C685( C440 C685 ) C440_=_C690( C440 C690 ) C440_=_C705( C440 C705 ) C440_=_C707( C440 C707 ) C440_=_C711( C440 C711 ) C440_=_C713( C440 C713 ) \nC440_=_C716( C440 C716 ) C440_=_C720( C440 C720 ) C440_=_C727( C440 C727 ) C440_=_C732( C440 C732 ) C440_=_C733( C440 C733 ) C440_=_C736( C440 C736 ) \nC440_=_C737( C440 C737 ) C440_=_C744( C440 C744 ) C440_=_C747( C440 C747 ) C440_=_C748( C440 C748 ) C440_=_C753( C440 C753 ) C440_=_C755( C440 C755 ) \nC440_=_C757( C440 C757 ) C440_=_C758( C440 C758 ) C440_=_C759( C440 C759 ) C440_=_C761( C440 C761 ) C440_=_C762( C440 C762 ) C440_=_C763( C440 C763 ) \nC440_=_C764( C440 C764 ) C440_=_C767( C440 C767 ) C440_=_C771( C440 C771 ) C440_=_C774( C440 C774 ) C440_=_C775( C440 C775 ) C440_=_C780( C440 C780 ) \nC440_=_C782( C440 C782 ) C440_=_C789( C440 C789 ) C440_=_C791( C440 C791 ) C440_=_C792( C440 C792 ) C440_=_C793( C440 C793 ) C442_=_C443( C442 C443 ) \nC442_=_C444( C442 C444 ) C442_=_C445( C442 C445 ) C442_=_C446( C442 C446 ) C442_=_C450( C442 C450 ) C442_=_C452( C442 C452 ) C442_=_C462( C442 C462 ) \nC442_=_C464( C442 C464 ) C442_=_C470( C442 C470 ) C442_=_C497( C442 C497 ) C442_=_C502( C442 C502 ) C442_=_C508( C442 C508 ) C442_=_C513( C442 C513 ) \nC442_=_C514( C442 C514 ) C442_=_C519( C442 C519 ) C442_=_C521( C442 C521 ) C442_=_C542( C442 C542 ) C442_=_C564( C442 C564 ) C442_=_C566( C442 C566 ) \nC442_=_C584( C442 C584 ) C442_=_C585( C442 C585 ) C442_=_C591( C442 C591 ) C442_=_C603( C442 C603 ) C442_=_C605( C442 C605 ) C442_=_C607( C442 C607 ) \nC442_=_C613( C442 C613 ) C442_=_C623( C442 C623 ) C442_=_C632( C442 C632 ) C442_=_C635( C442 C635 ) C442_=_C637( C442 C637 ) C442_=_C645( C442 C645 ) \nC442_=_C649( C442 C649 ) C442_=_C652( C442 C652 ) C442_=_C657( C442 C657 ) C442_=_C662( C442 C662 ) C442_=_C664( C442 C664 ) C442_=_C665( C442 C665 ) \nC442_=_C670( C442 C670 ) C442_=_C671( C442 C671 ) C442_=_C672( C442 C672 ) C442_=_C673( C442 C673 ) C442_=_C677( C442 C677 ) C442_=_C678( C442 C678 ) \nC442_=_C679( C442 C679 ) C442_=_C684( C442 C684 ) C442_=_C685( C442 C685 ) C442_=_C689( C442 C689 ) C442_=_C690( C442 C690 ) C442_=_C691( C442 C691 ) \nC442_=_C704( C442 C704 ) C442_=_C711( C442 C711 ) C442_=_C716( C442 C716 ) C442_=_C723( C442 C723 ) C442_=_C726( C442 C726 ) C442_=_C736( C442 C736 ) \nC442_=_C737( C442 C737 ) C442_=_C738( C442 C738 ) C442_=_C742( C442 C742 ) C442_=_C743( C442 C743 ) C442_=_C752( C442 C752 ) C442_=_C754( C442 C754 ) \nC442_=_C757( C442 C757 ) C442_=_C759( C442 C759 ) C442_=_C760( C442 C760 ) C442_=_C764( C442 C764 ) C442_=_C768( C442 C768 ) C442_=_C770( C442 C770 ) \nC442_=_C774( C442 C774 ) C442_=_C776( C442 C776 ) C442_=_C785( C442 C785 ) C442_=_C786( C442 C786 ) C442_=_C787( C442 C787 ) C442_=_C790( C442 C790 ) \nC442_=_C791( C442 C791 ) C442_=_C792( C442 C792 ) C442_=_C793( C442 C793 ) C442_=_C794( C442 C794 ) C442_=_C795( C442 C795 ) C442_=_C796( C442 C796 ) \nC443_=_C444( C443 C444 ) C443_=_C445( C443 C445 ) C443_=_C446( C443 C446 ) C443_=_C453( C443 C453 ) C443_=_C458( C443 C458 ) C443_=_C464( C443 C464 ) \nC443_=_C466( C443 C466 ) C443_=_C469( C443 C469 ) C443_=_C470( C443 C470 ) C443_=_C471( C443 C471 ) C443_=_C472( C443 C472 ) C443_=_C480( C443 C480 ) \nC443_=_C501( C443 C501 ) C443_=_C503( C443 C503 ) C443_=_C508( C443 C508 ) C443_=_C511( C443 C511 ) C443_=_C517( C443 C517 ) C443_=_C524( C443 C524 ) \nC443_=_C528( C443 C528 ) C443_=_C533( C443 C533 ) C443_=_C544( C443 C544 ) C443_=_C547( C443 C547 ) C443_=_C568( C443 C568 ) C443_=_C583( C443 C583 ) \nC443_=_C585( C443 C585 ) C443_=_C599( C443 C599 ) C443_=_C601( C443 C601 ) C443_=_C618( C443 C618 ) C443_=_C623( C443 C623 ) C443_=_C624( C443 C624 ) \nC443_=_C626( C443 C626 ) C443_=_C628( C443 C628 ) C443_=_C632( C443 C632 ) C443_=_C633( C443 C633 ) C443_=_C636( C443 C636 ) C443_=_C637( C443 C637 ) \nC443_=_C641( C443 C641 ) C443_=_C645( C443 C645 ) C443_=_C649( C443 C649 ) C443_=_C652( C443 C652 ) C443_=_C663( C443 C663 ) C443_=_C664( C443 C664 ) \nC443_=_C671( C443 C671 ) C443_=_C672( C443 C672 ) C443_=_C673( C443 C673 ) C443_=_C679( C443 C679 ) C443_=_C685( C443 C685 ) C443_=_C688( C443 C688 ) \nC443_=_C690( C443 C690 ) C443_=_C691( C443 C691 ) C443_=_C692( C443 C692 ) C443_=_C695( C443 C695 ) C443_=_C700( C443 C700 ) C443_=_C701( C443 C701 ) \nC443_=_C703( C443 C703 ) C443_=_C704( C443 C704 ) C443_=_C706( C443 C706 ) C443_=_C707( C443 C707 ) C443_=_C712( C443 C712 ) C443_=_C716( C443 C716 ) \nC443_=_C717( C443 C717 ) C443_=_C724( C443 C724 ) C443_=_C726( C443 C726 ) C443_=_C731(</w:t>
      </w:r>
    </w:p>
    <w:p>
      <w:pPr>
        <w:pStyle w:val="PreformattedText"/>
        <w:bidi w:val="0"/>
        <w:spacing w:before="0" w:after="0"/>
        <w:jc w:val="left"/>
        <w:rPr/>
      </w:pPr>
      <w:r>
        <w:rPr/>
        <w:t xml:space="preserve"> </w:t>
      </w:r>
      <w:r>
        <w:rPr/>
        <w:t>C443 C731 ) C443_=_C732( C443 C732 ) C443_=_C733( C443 C733 ) \nC443_=_C740( C443 C740 ) C443_=_C741( C443 C741 ) C443_=_C748( C443 C748 ) C443_=_C749( C443 C749 ) C443_=_C752( C443 C752 ) C443_=_C754( C443 C754 ) \nC443_=_C756( C443 C756 ) C443_=_C761( C443 C761 ) C443_=_C764( C443 C764 ) C443_=_C766( C443 C766 ) C443_=_C768( C443 C768 ) C443_=_C771( C443 C771 ) \nC443_=_C774( C443 C774 ) C443_=_C776( C443 C776 ) C443_=_C780( C443 C780 ) C443_=_C786( C443 C786 ) C443_=_C788( C443 C788 ) C443_=_C789( C443 C789 ) \nC443_=_C790( C443 C790 ) C443_=_C791( C443 C791 ) C443_=_C792( C443 C792 ) C443_=_C793( C443 C793 ) C443_=_C794( C443 C794 ) C443_=_C795( C443 C795 ) \nC444_=_C445( C444 C445 ) C444_=_C446( C444 C446 ) C444_=_C448( C444 C448 ) C444_=_C449( C444 C449 ) C444_=_C452( C444 C452 ) C444_=_C462( C444 C462 ) \nC444_=_C466( C444 C466 ) C444_=_C473( C444 C473 ) C444_=_C474( C444 C474 ) C444_=_C480( C444 C480 ) C444_=_C484( C444 C484 ) C444_=_C501( C444 C501 ) \nC444_=_C508( C444 C508 ) C444_=_C511( C444 C511 ) C444_=_C521( C444 C521 ) C444_=_C529( C444 C529 ) C444_=_C533( C444 C533 ) C444_=_C538( C444 C538 ) \nC444_=_C540( C444 C540 ) C444_=_C563( C444 C563 ) C444_=_C573( C444 C573 ) C444_=_C578( C444 C578 ) C444_=_C585( C444 C585 ) C444_=_C588( C444 C588 ) \nC444_=_C591( C444 C591 ) C444_=_C595( C444 C595 ) C444_=_C603( C444 C603 ) C444_=_C623( C444 C623 ) C444_=_C627( C444 C627 ) C444_=_C633( C444 C633 ) \nC444_=_C635( C444 C635 ) C444_=_C637( C444 C637 ) C444_=_C645( C444 C645 ) C444_=_C646( C444 C646 ) C444_=_C649( C444 C649 ) C444_=_C657( C444 C657 ) \nC444_=_C659( C444 C659 ) C444_=_C665( C444 C665 ) C444_=_C670( C444 C670 ) C444_=_C671( C444 C671 ) C444_=_C672( C444 C672 ) C444_=_C673( C444 C673 ) \nC444_=_C685( C444 C685 ) C444_=_C689( C444 C689 ) C444_=_C690( C444 C690 ) C444_=_C692( C444 C692 ) C444_=_C701( C444 C701 ) C444_=_C716( C444 C716 ) \nC444_=_C720( C444 C720 ) C444_=_C723( C444 C723 ) C444_=_C726( C444 C726 ) C444_=_C728( C444 C728 ) C444_=_C732( C444 C732 ) C444_=_C733( C444 C733 ) \nC444_=_C735( C444 C735 ) C444_=_C736( C444 C736 ) C444_=_C739( C444 C739 ) C444_=_C740( C444 C740 ) C444_=_C743( C444 C743 ) C444_=_C748( C444 C748 ) \nC444_=_C752( C444 C752 ) C444_=_C754( C444 C754 ) C444_=_C758( C444 C758 ) C444_=_C761( C444 C761 ) C444_=_C764( C444 C764 ) C444_=_C766( C444 C766 ) \nC444_=_C768( C444 C768 ) C444_=_C774( C444 C774 ) C444_=_C776( C444 C776 ) C444_=_C785( C444 C785 ) C444_=_C786( C444 C786 ) C444_=_C789( C444 C789 ) \nC444_=_C790( C444 C790 ) C444_=_C792( C444 C792 ) C444_=_C793( C444 C793 ) C444_=_C794( C444 C794 ) C444_=_C795( C444 C795 ) C445_=_C446( C445 C446 ) \nC445_=_C460( C445 C460 ) C445_=_C462( C445 C462 ) C445_=_C464( C445 C464 ) C445_=_C466( C445 C466 ) C445_=_C471( C445 C471 ) C445_=_C477( C445 C477 ) \nC445_=_C484( C445 C484 ) C445_=_C490( C445 C490 ) C445_=_C491( C445 C491 ) C445_=_C494( C445 C494 ) C445_=_C497( C445 C497 ) C445_=_C499( C445 C499 ) \nC445_=_C511( C445 C511 ) C445_=_C512( C445 C512 ) C445_=_C530( C445 C530 ) C445_=_C561( C445 C561 ) C445_=_C564( C445 C564 ) C445_=_C585( C445 C585 ) \nC445_=_C590( C445 C590 ) C445_=_C599( C445 C599 ) C445_=_C600( C445 C600 ) C445_=_C605( C445 C605 ) C445_=_C616( C445 C616 ) C445_=_C624( C445 C624 ) \nC445_=_C635( C445 C635 ) C445_=_C637( C445 C637 ) C445_=_C640( C445 C640 ) C445_=_C645( C445 C645 ) C445_=_C646( C445 C646 ) C445_=_C649( C445 C649 ) \nC445_=_C671( C445 C671 ) C445_=_C672( C445 C672 ) C445_=_C673( C445 C673 ) C445_=_C678( C445 C678 ) C445_=_C681( C445 C681 ) C445_=_C687( C445 C687 ) \nC445_=_C697( C445 C697 ) C445_=_C700( C445 C700 ) C445_=_C701( C445 C701 ) C445_=_C708( C445 C708 ) C445_=_C711( C445 C711 ) C445_=_C716( C445 C716 ) \nC445_=_C717( C445 C717 ) C445_=_C724( C445 C724 ) C445_=_C726( C445 C726 ) C445_=_C729( C445 C729 ) C445_=_C736( C445 C736 ) C445_=_C741( C445 C741 ) \nC445_=_C747( C445 C747 ) C445_=_C749( C445 C749 ) C445_=_C750( C445 C750 ) C445_=_C757( C445 C757 ) C445_=_C759( C445 C759 ) C445_=_C765( C445 C765 ) \nC445_=_C766( C445 C766 ) C445_=_C768( C445 C768 ) C445_=_C771( C445 C771 ) C445_=_C772( C445 C772 ) C445_=_C773( C445 C773 ) C445_=_C774( C445 C774 ) \nC445_=_C775( C445 C775 ) C445_=_C779( C445 C779 ) C445_=_C780( C445 C780 ) C445_=_C785( C445 C785 ) C445_=_C787( C445 C787 ) C445_=_C788( C445 C788 ) \nC445_=_C789( C445 C789 ) C445_=_C792( C445 C792 ) C445_=_C795( C445 C795 ) C445_=_C796( C445 C796 ) C446_=_C448( C446 C448 ) C446_=_C462( C446 C462 ) \nC446_=_C467( C446 C467 ) C446_=_C470( C446 C470 ) C446_=_C494( C446 C494 ) C446_=_C495( C446 C495 ) C446_=_C499( C446 C499 ) C446_=_C511( C446 C511 ) \nC446_=_C512( C446 C512 ) C446_=_C523( C446 C523 ) C446_=_C527( C446 C527 ) C446_=_C530( C446 C530 ) C446_=_C531( C446 C531 ) C446_=_C542( C446 C542 ) \nC446_=_C561( C446 C561 ) C446_=_C564( C446 C564 ) C446_=_C566( C446 C566 ) C446_=_C585( C446 C585 ) C446_=_C588( C446 C588 ) C446_=_C590( C446 C590 ) \nC446_=_C605( C446 C605 ) C446_=_C611( C446 C611 ) C446_=_C616( C446 C616 ) C446_=_C624( C446 C624 ) C446_=_C637( C446 C637 ) C446_=_C638( C446 C638 ) \nC446_=_C645( C446 C645 ) C446_=_C646( C446 C646 ) C446_=_C649( C446 C649 ) C446_=_C651( C446 C651 ) C446_=_C663( C446 C663 ) C446_=_C671( C446 C671 ) \nC446_=_C672( C446 C672 ) C446_=_C673( C446 C673 ) C446_=_C681( C446 C681 ) C446_=_C685( C446 C685 ) C446_=_C687( C446 C687 ) C446_=_C696( C446 C696 ) \nC446_=_C699( C446 C699 ) C446_=_C701( C446 C701 ) C446_=_C708( C446 C708 ) C446_=_C710( C446 C710 ) C446_=_C712( C446 C712 ) C446_=_C713( C446 C713 ) \nC446_=_C716( C446 C716 ) C446_=_C717( C446 C717 ) C446_=_C726( C446 C726 ) C446_=_C729( C446 C729 ) C446_=_C730( C446 C730 ) C446_=_C731( C446 C731 ) \nC446_=_C733( C446 C733 ) C446_=_C734( C446 C734 ) C446_=_C741( C446 C741 ) C446_=_C744( C446 C744 ) C446_=_C746( C446 C746 ) C446_=_C747( C446 C747 ) \nC446_=_C749( C446 C749 ) C446_=_C757( C446 C757 ) C446_=_C758( C446 C758 ) C446_=_C768( C446 C768 ) C446_=_C772( C446 C772 ) C446_=_C773( C446 C773 ) \nC446_=_C774( C446 C774 ) C446_=_C779( C446 C779 ) C446_=_C784( C446 C784 ) C446_=_C785( C446 C785 ) C446_=_C787( C446 C787 ) C446_=_C788( C446 C788 ) \nC446_=_C792( C446 C792 ) C446_=_C795( C446 C795 ) C446_=_C796( C446 C796 ) C448_=_C449( C448 C449 ) C448_=_C450( C448 C450 ) C448_=_C451( C448 C451 ) \nC448_=_C452( C448 C452 ) C448_=_C462( C448 C462 ) C448_=_C473( C448 C473 ) C448_=_C474( C448 C474 ) C448_=_C495( C448 C495 ) C448_=_C512( C448 C512 ) \nC448_=_C523( C448 C523 ) C448_=_C529( C448 C529 ) C448_=_C533( C448 C533 ) C448_=_C536( C448 C536 ) C448_=_C537( C448 C537 ) C448_=_C538( C448 C538 ) \nC448_=_C540( C448 C540 ) C448_=_C553( C448 C553 ) C448_=_C556( C448 C556 ) C448_=_C561( C448 C561 ) C448_=_C563( C448 C563 ) C448_=_C566( C448 C566 ) \nC448_=_C568( C448 C568 ) C448_=_C578( C448 C578 ) C448_=_C585( C448 C585 ) C448_=_C588( C448 C588 ) C448_=_C591( C448 C591 ) C448_=_C594( C448 C594 ) \nC448_=_C595( C448 C595 ) C448_=_C603( C448 C603 ) C448_=_C606( C448 C606 ) C448_=_C607( C448 C607 ) C448_=_C624( C448 C624 ) C448_=_C638( C448 C638 ) \nC448_=_C639( C448 C639 ) C448_=_C646( C448 C646 ) C448_=_C649( C448 C649 ) C448_=_C651( C448 C651 ) C448_=_C665( C448 C665 ) C448_=_C669( C448 C669 ) \nC448_=_C672( C448 C672 ) C448_=_C674( C448 C674 ) C448_=_C679( C448 C679 ) C448_=_C681( C448 C681 ) C448_=_C692( C448 C692 ) C448_=_C696( C448 C696 ) \nC448_=_C697( C448 C697 ) C448_=_C705( C448 C705 ) C448_=_C709( C448 C709 ) C448_=_C712( C448 C712 ) C448_=_C720( C448 C720 ) C448_=_C723( C448 C723 ) \nC448_=_C724( C448 C724 ) C448_=_C728( C448 C728 ) C448_=_C730( C448 C730 ) C448_=_C731( C448 C731 ) C448_=_C732( C448 C732 ) C448_=_C733( C448 C733 ) \nC448_=_C734( C448 C734 ) C448_=_C735( C448 C735 ) C448_=_C737( C448 C737 ) C448_=_C738( C448 C738 ) C448_=_C743( C448 C743 ) C448_=_C746( C448 C746 ) \nC448_=_C747( C448 C747 ) C448_=_C752( C448 C752 ) C448_=_C758( C448 C758 ) C448_=_C760( C448 C760 ) C448_=_C764( C448 C764 ) C448_=_C768( C448 C768 ) \nC448_=_C770( C448 C770 ) C448_=_C772( C448 C772 ) C448_=_C777( C448 C777 ) C448_=_C779( C448 C779 ) C448_=_C786( C448 C786 ) C448_=_C788( C448 C788 ) \nC448_=_C795( C448 C795 ) C449_=_C450( C449 C450 ) C449_=_C451( C449 C451 ) C449_=_C452( C449 C452 ) C449_=_C462( C449 C462 ) C449_=_C473( C449 C473 ) \nC449_=_C474( C449 C474 ) C449_=_C501( C449 C501 ) C449_=_C503( C449 C503 ) C449_=_C511( C449 C511 ) C449_=_C513( C449 C513 ) C449_=_C523( C449 C523 ) \nC449_=_C529( C449 C529 ) C449_=_C533( C449 C533 ) C449_=_C536( C449 C536 ) C449_=_C537( C449 C537 ) C449_=_C538( C449 C538 ) C449_=_C540( C449 C540 ) \nC449_=_C553( C449 C553 ) C449_=_C556( C449 C556 ) C449_=_C561( C449 C561 ) C449_=_C563( C449 C563 ) C449_=_C565( C449 C565 ) C449_=_C568( C449 C568 ) \nC449_=_C578( C449 C578 ) C449_=_C580( C449 C580 ) C449_=_C588( C449 C588 ) C449_=_C590( C449 C590 ) C449_=_C591( C449 C591 ) C449_=_C595( C449 C595 ) \nC449_=_C600( C449 C600 ) C449_=_C603( C449 C603 ) C449_=_C606( C449 C606 ) C449_=_C619( C449 C619 ) C449_=_C626( C449 C626 ) C449_=_C635( C449 C635 ) \nC449_=_C639( C449 C639 ) C449_=_C646( C449 C646 ) C449_=_C649( C449 C649 ) C449_=_C657( C449 C657 ) C449_=_C660( C449 C660 ) C449_=_C665( C449 C665 ) \nC449_=_C669( C449 C669 ) C449_=_C672( C449 C672 ) C449_=_C673( C449 C673 ) C449_=_C674( C449 C674 ) C449_=_C675( C449 C675 ) C449_=_C679( C449 C679 ) \nC449_=_C681( C449 C681 ) C449_=_C692( C449 C692 ) C449_=_C700( C449 C700 ) C449_=_C701( C449 C701 ) C449_=_C709( C449 C709 ) C449_=_C712( C449 C712 ) \nC449_=_C720( C449 C720 ) C449_=_C723( C449 C723 ) C449_=_C727( C449 C727 ) C449_=_C728( C449 C728 ) C449_=_C730( C449 C730 ) C449_=_C731( C449 C731 ) \nC449_=_C732( C449 C732 ) C449_=_C733( C449 C733 ) C449_=_C735( C449 C735 ) C449_=_C737( C449 C737 ) C449_=_C738( C449 C738 ) C449_=_C742( C449 C742 ) \nC449_=_C743( C449 C743 ) C449_=_C752( C449 C752 ) C449_=_C757( C449 C757 ) C449_=_C758( C449 C758 ) C449_=_C760(</w:t>
      </w:r>
    </w:p>
    <w:p>
      <w:pPr>
        <w:pStyle w:val="PreformattedText"/>
        <w:bidi w:val="0"/>
        <w:spacing w:before="0" w:after="0"/>
        <w:jc w:val="left"/>
        <w:rPr/>
      </w:pPr>
      <w:r>
        <w:rPr/>
        <w:t xml:space="preserve"> </w:t>
      </w:r>
      <w:r>
        <w:rPr/>
        <w:t>C449 C760 ) C449_=_C764( C449 C764 ) \nC449_=_C768( C449 C768 ) C449_=_C770( C449 C770 ) C449_=_C777( C449 C777 ) C449_=_C782( C449 C782 ) C449_=_C786( C449 C786 ) C449_=_C787( C449 C787 ) \nC449_=_C788( C449 C788 ) C449_=_C789( C449 C789 ) C450_=_C451( C450 C451 ) C450_=_C452( C450 C452 ) C450_=_C460( C450 C460 ) C450_=_C463( C450 C463 ) \nC450_=_C464( C450 C464 ) C450_=_C465( C450 C465 ) C450_=_C477( C450 C477 ) C450_=_C497( C450 C497 ) C450_=_C502( C450 C502 ) C450_=_C503( C450 C503 ) \nC450_=_C519( C450 C519 ) C450_=_C523( C450 C523 ) C450_=_C525( C450 C525 ) C450_=_C536( C450 C536 ) C450_=_C553( C450 C553 ) C450_=_C556( C450 C556 ) \nC450_=_C563( C450 C563 ) C450_=_C564( C450 C564 ) C450_=_C566( C450 C566 ) C450_=_C578( C450 C578 ) C450_=_C580( C450 C580 ) C450_=_C584( C450 C584 ) \nC450_=_C588( C450 C588 ) C450_=_C594( C450 C594 ) C450_=_C598( C450 C598 ) C450_=_C603( C450 C603 ) C450_=_C605( C450 C605 ) C450_=_C607( C450 C607 ) \nC450_=_C613( C450 C613 ) C450_=_C614( C450 C614 ) C450_=_C620( C450 C620 ) C450_=_C637( C450 C637 ) C450_=_C639( C450 C639 ) C450_=_C641( C450 C641 ) \nC450_=_C654( C450 C654 ) C450_=_C657( C450 C657 ) C450_=_C661( C450 C661 ) C450_=_C662( C450 C662 ) C450_=_C664( C450 C664 ) C450_=_C665( C450 C665 ) \nC450_=_C670( C450 C670 ) C450_=_C674( C450 C674 ) C450_=_C675( C450 C675 ) C450_=_C679( C450 C679 ) C450_=_C683( C450 C683 ) C450_=_C684( C450 C684 ) \nC450_=_C686( C450 C686 ) C450_=_C687( C450 C687 ) C450_=_C691( C450 C691 ) C450_=_C693( C450 C693 ) C450_=_C695( C450 C695 ) C450_=_C704( C450 C704 ) \nC450_=_C706( C450 C706 ) C450_=_C709( C450 C709 ) C450_=_C711( C450 C711 ) C450_=_C712( C450 C712 ) C450_=_C726( C450 C726 ) C450_=_C727( C450 C727 ) \nC450_=_C730( C450 C730 ) C450_=_C731( C450 C731 ) C450_=_C732( C450 C732 ) C450_=_C733( C450 C733 ) C450_=_C734( C450 C734 ) C450_=_C735( C450 C735 ) \nC450_=_C737( C450 C737 ) C450_=_C738( C450 C738 ) C450_=_C739( C450 C739 ) C450_=_C740( C450 C740 ) C450_=_C741( C450 C741 ) C450_=_C743( C450 C743 ) \nC450_=_C749( C450 C749 ) C450_=_C752( C450 C752 ) C450_=_C757( C450 C757 ) C450_=_C759( C450 C759 ) C450_=_C760( C450 C760 ) C450_=_C761( C450 C761 ) \nC450_=_C767( C450 C767 ) C450_=_C769( C450 C769 ) C450_=_C776( C450 C776 ) C450_=_C778( C450 C778 ) C450_=_C779( C450 C779 ) C450_=_C782( C450 C782 ) \nC450_=_C786( C450 C786 ) C450_=_C791( C450 C791 ) C450_=_C792( C450 C792 ) C450_=_C794( C450 C794 ) C450_=_C795( C450 C795 ) C451_=_C452( C451 C452 ) \nC451_=_C453( C451 C453 ) C451_=_C458( C451 C458 ) C451_=_C465( C451 C465 ) C451_=_C478( C451 C478 ) C451_=_C494( C451 C494 ) C451_=_C497( C451 C497 ) \nC451_=_C513( C451 C513 ) C451_=_C517( C451 C517 ) C451_=_C518( C451 C518 ) C451_=_C520( C451 C520 ) C451_=_C523( C451 C523 ) C451_=_C524( C451 C524 ) \nC451_=_C532( C451 C532 ) C451_=_C533( C451 C533 ) C451_=_C536( C451 C536 ) C451_=_C537( C451 C537 ) C451_=_C540( C451 C540 ) C451_=_C547( C451 C547 ) \nC451_=_C553( C451 C553 ) C451_=_C556( C451 C556 ) C451_=_C557( C451 C557 ) C451_=_C560( C451 C560 ) C451_=_C563( C451 C563 ) C451_=_C565( C451 C565 ) \nC451_=_C574( C451 C574 ) C451_=_C577( C451 C577 ) C451_=_C578( C451 C578 ) C451_=_C588( C451 C588 ) C451_=_C594( C451 C594 ) C451_=_C596( C451 C596 ) \nC451_=_C605( C451 C605 ) C451_=_C606( C451 C606 ) C451_=_C607( C451 C607 ) C451_=_C611( C451 C611 ) C451_=_C613( C451 C613 ) C451_=_C617( C451 C617 ) \nC451_=_C618( C451 C618 ) C451_=_C619( C451 C619 ) C451_=_C623( C451 C623 ) C451_=_C634( C451 C634 ) C451_=_C637( C451 C637 ) C451_=_C638( C451 C638 ) \nC451_=_C649( C451 C649 ) C451_=_C651( C451 C651 ) C451_=_C658( C451 C658 ) C451_=_C661( C451 C661 ) C451_=_C669( C451 C669 ) C451_=_C674( C451 C674 ) \nC451_=_C677( C451 C677 ) C451_=_C684( C451 C684 ) C451_=_C686( C451 C686 ) C451_=_C691( C451 C691 ) C451_=_C696( C451 C696 ) C451_=_C697( C451 C697 ) \nC451_=_C705( C451 C705 ) C451_=_C709( C451 C709 ) C451_=_C710( C451 C710 ) C451_=_C712( C451 C712 ) C451_=_C716( C451 C716 ) C451_=_C724( C451 C724 ) \nC451_=_C729( C451 C729 ) C451_=_C730( C451 C730 ) C451_=_C731( C451 C731 ) C451_=_C732( C451 C732 ) C451_=_C733( C451 C733 ) C451_=_C735( C451 C735 ) \nC451_=_C738( C451 C738 ) C451_=_C746( C451 C746 ) C451_=_C747( C451 C747 ) C451_=_C748( C451 C748 ) C451_=_C752( C451 C752 ) C451_=_C760( C451 C760 ) \nC451_=_C762( C451 C762 ) C451_=_C770( C451 C770 ) C451_=_C772( C451 C772 ) C451_=_C775( C451 C775 ) C451_=_C779( C451 C779 ) C451_=_C786( C451 C786 ) \nC451_=_C787( C451 C787 ) C451_=_C788( C451 C788 ) C452_=_C461( C452 C461 ) C452_=_C462( C452 C462 ) C452_=_C478( C452 C478 ) C452_=_C495( C452 C495 ) \nC452_=_C499( C452 C499 ) C452_=_C508( C452 C508 ) C452_=_C513( C452 C513 ) C452_=_C517( C452 C517 ) C452_=_C520( C452 C520 ) C452_=_C521( C452 C521 ) \nC452_=_C523( C452 C523 ) C452_=_C531( C452 C531 ) C452_=_C536( C452 C536 ) C452_=_C537( C452 C537 ) C452_=_C538( C452 C538 ) C452_=_C547( C452 C547 ) \nC452_=_C553( C452 C553 ) C452_=_C556( C452 C556 ) C452_=_C563( C452 C563 ) C452_=_C574( C452 C574 ) C452_=_C576( C452 C576 ) C452_=_C578( C452 C578 ) \nC452_=_C583( C452 C583 ) C452_=_C588( C452 C588 ) C452_=_C598( C452 C598 ) C452_=_C605( C452 C605 ) C452_=_C611( C452 C611 ) C452_=_C617( C452 C617 ) \nC452_=_C618( C452 C618 ) C452_=_C620( C452 C620 ) C452_=_C623( C452 C623 ) C452_=_C635( C452 C635 ) C452_=_C638( C452 C638 ) C452_=_C649( C452 C649 ) \nC452_=_C657( C452 C657 ) C452_=_C658( C452 C658 ) C452_=_C670( C452 C670 ) C452_=_C673( C452 C673 ) C452_=_C674( C452 C674 ) C452_=_C677( C452 C677 ) \nC452_=_C685( C452 C685 ) C452_=_C686( C452 C686 ) C452_=_C689( C452 C689 ) C452_=_C690( C452 C690 ) C452_=_C697( C452 C697 ) C452_=_C703( C452 C703 ) \nC452_=_C706( C452 C706 ) C452_=_C709( C452 C709 ) C452_=_C712( C452 C712 ) C452_=_C716( C452 C716 ) C452_=_C723( C452 C723 ) C452_=_C730( C452 C730 ) \nC452_=_C731( C452 C731 ) C452_=_C732( C452 C732 ) C452_=_C733( C452 C733 ) C452_=_C736( C452 C736 ) C452_=_C742( C452 C742 ) C452_=_C748( C452 C748 ) \nC452_=_C752( C452 C752 ) C452_=_C754( C452 C754 ) C452_=_C757( C452 C757 ) C452_=_C760( C452 C760 ) C452_=_C764( C452 C764 ) C452_=_C765( C452 C765 ) \nC452_=_C774( C452 C774 ) C452_=_C775( C452 C775 ) C452_=_C778( C452 C778 ) C452_=_C785( C452 C785 ) C452_=_C786( C452 C786 ) C452_=_C787( C452 C787 ) \nC452_=_C793( C452 C793 ) C453_=_C458( C453 C458 ) C453_=_C464( C453 C464 ) C453_=_C469( C453 C469 ) C453_=_C470( C453 C470 ) C453_=_C471( C453 C471 ) \nC453_=_C472( C453 C472 ) C453_=_C485( C453 C485 ) C453_=_C494( C453 C494 ) C453_=_C497( C453 C497 ) C453_=_C498( C453 C498 ) C453_=_C499( C453 C499 ) \nC453_=_C513( C453 C513 ) C453_=_C528( C453 C528 ) C453_=_C531( C453 C531 ) C453_=_C533( C453 C533 ) C453_=_C540( C453 C540 ) C453_=_C560( C453 C560 ) \nC453_=_C565( C453 C565 ) C453_=_C568( C453 C568 ) C453_=_C570( C453 C570 ) C453_=_C575( C453 C575 ) C453_=_C578( C453 C578 ) C453_=_C590( C453 C590 ) \nC453_=_C596( C453 C596 ) C453_=_C601( C453 C601 ) C453_=_C605( C453 C605 ) C453_=_C613( C453 C613 ) C453_=_C634( C453 C634 ) C453_=_C635( C453 C635 ) \nC453_=_C637( C453 C637 ) C453_=_C641( C453 C641 ) C453_=_C645( C453 C645 ) C453_=_C651( C453 C651 ) C453_=_C653( C453 C653 ) C453_=_C661( C453 C661 ) \nC453_=_C663( C453 C663 ) C453_=_C669( C453 C669 ) C453_=_C675( C453 C675 ) C453_=_C677( C453 C677 ) C453_=_C683( C453 C683 ) C453_=_C684( C453 C684 ) \nC453_=_C688( C453 C688 ) C453_=_C690( C453 C690 ) C453_=_C691( C453 C691 ) C453_=_C705( C453 C705 ) C453_=_C707( C453 C707 ) C453_=_C708( C453 C708 ) \nC453_=_C712( C453 C712 ) C453_=_C716( C453 C716 ) C453_=_C717( C453 C717 ) C453_=_C726( C453 C726 ) C453_=_C729( C453 C729 ) C453_=_C730( C453 C730 ) \nC453_=_C731( C453 C731 ) C453_=_C734( C453 C734 ) C453_=_C735( C453 C735 ) C453_=_C739( C453 C739 ) C453_=_C747( C453 C747 ) C453_=_C748( C453 C748 ) \nC453_=_C752( C453 C752 ) C453_=_C753( C453 C753 ) C453_=_C756( C453 C756 ) C453_=_C760( C453 C760 ) C453_=_C762( C453 C762 ) C453_=_C769( C453 C769 ) \nC453_=_C770( C453 C770 ) C453_=_C775( C453 C775 ) C453_=_C776( C453 C776 ) C453_=_C777( C453 C777 ) C453_=_C779( C453 C779 ) C453_=_C780( C453 C780 ) \nC453_=_C784( C453 C784 ) C453_=_C786( C453 C786 ) C453_=_C787( C453 C787 ) C453_=_C788( C453 C788 ) C453_=_C791( C453 C791 ) C453_=_C792( C453 C792 ) \nC453_=_C793( C453 C793 ) C453_=_C794( C453 C794 ) C458_=_C468( C458 C468 ) C458_=_C471( C458 C471 ) C458_=_C473( C458 C473 ) C458_=_C480( C458 C480 ) \nC458_=_C494( C458 C494 ) C458_=_C501( C458 C501 ) C458_=_C503( C458 C503 ) C458_=_C508( C458 C508 ) C458_=_C511( C458 C511 ) C458_=_C513( C458 C513 ) \nC458_=_C517( C458 C517 ) C458_=_C521( C458 C521 ) C458_=_C528( C458 C528 ) C458_=_C531( C458 C531 ) C458_=_C533( C458 C533 ) C458_=_C540( C458 C540 ) \nC458_=_C544( C458 C544 ) C458_=_C560( C458 C560 ) C458_=_C565( C458 C565 ) C458_=_C570( C458 C570 ) C458_=_C575( C458 C575 ) C458_=_C584( C458 C584 ) \nC458_=_C590( C458 C590 ) C458_=_C596( C458 C596 ) C458_=_C600( C458 C600 ) C458_=_C605( C458 C605 ) C458_=_C606( C458 C606 ) C458_=_C613( C458 C613 ) \nC458_=_C617( C458 C617 ) C458_=_C618( C458 C618 ) C458_=_C623( C458 C623 ) C458_=_C624( C458 C624 ) C458_=_C626( C458 C626 ) C458_=_C628( C458 C628 ) \nC458_=_C632( C458 C632 ) C458_=_C634( C458 C634 ) C458_=_C636( C458 C636 ) C458_=_C640( C458 C640 ) C458_=_C649( C458 C649 ) C458_=_C651( C458 C651 ) \nC458_=_C653( C458 C653 ) C458_=_C659( C458 C659 ) C458_=_C661( C458 C661 ) C458_=_C663( C458 C663 ) C458_=_C664( C458 C664 ) C458_=_C669( C458 C669 ) \nC458_=_C675( C458 C675 ) C458_=_C684( C458 C684 ) C458_=_C688( C458 C688 ) C458_=_C691( C458 C691 ) C458_=_C693( C458 C693 ) C458_=_C695( C458 C695 ) \nC458_=_C700( C458 C700 ) C458_=_C701( C458 C701 ) C458_=_C703( C458 C703 ) C458_=_C704( C458 C704 ) C458_=_C705( C458 C705 ) C458_=_C712( C458 C712 ) \nC458_=_C716( C458 C716 ) C458_=_C723( C458 C723 ) C458_=_C724( C458 C724 ) C458_=_C728( C458 C728 ) C458_=_C734( C458 C734 ) C458_=_C735(</w:t>
      </w:r>
    </w:p>
    <w:p>
      <w:pPr>
        <w:pStyle w:val="PreformattedText"/>
        <w:bidi w:val="0"/>
        <w:spacing w:before="0" w:after="0"/>
        <w:jc w:val="left"/>
        <w:rPr/>
      </w:pPr>
      <w:r>
        <w:rPr/>
        <w:t xml:space="preserve"> </w:t>
      </w:r>
      <w:r>
        <w:rPr/>
        <w:t>C458 C735 ) \nC458_=_C737( C458 C737 ) C458_=_C744( C458 C744 ) C458_=_C746( C458 C746 ) C458_=_C747( C458 C747 ) C458_=_C749( C458 C749 ) C458_=_C750( C458 C750 ) \nC458_=_C753( C458 C753 ) C458_=_C754( C458 C754 ) C458_=_C760( C458 C760 ) C458_=_C762( C458 C762 ) C458_=_C763( C458 C763 ) C458_=_C768( C458 C768 ) \nC458_=_C771( C458 C771 ) C458_=_C776( C458 C776 ) C458_=_C777( C458 C777 ) C458_=_C784( C458 C784 ) C458_=_C786( C458 C786 ) C458_=_C787( C458 C787 ) \nC458_=_C791( C458 C791 ) C458_=_C793( C458 C793 ) C458_=_C794( C458 C794 ) C458_=_C795( C458 C795 ) C460_=_C461( C460 C461 ) C460_=_C462( C460 C462 ) \nC460_=_C463( C460 C463 ) C460_=_C464( C460 C464 ) C460_=_C466( C460 C466 ) C460_=_C484( C460 C484 ) C460_=_C491( C460 C491 ) C460_=_C494( C460 C494 ) \nC460_=_C501( C460 C501 ) C460_=_C539( C460 C539 ) C460_=_C543( C460 C543 ) C460_=_C560( C460 C560 ) C460_=_C564( C460 C564 ) C460_=_C573( C460 C573 ) \nC460_=_C580( C460 C580 ) C460_=_C585( C460 C585 ) C460_=_C588( C460 C588 ) C460_=_C594( C460 C594 ) C460_=_C595( C460 C595 ) C460_=_C596( C460 C596 ) \nC460_=_C601( C460 C601 ) C460_=_C605( C460 C605 ) C460_=_C624( C460 C624 ) C460_=_C639( C460 C639 ) C460_=_C641( C460 C641 ) C460_=_C650( C460 C650 ) \nC460_=_C654( C460 C654 ) C460_=_C659( C460 C659 ) C460_=_C662( C460 C662 ) C460_=_C663( C460 C663 ) C460_=_C670( C460 C670 ) C460_=_C671( C460 C671 ) \nC460_=_C675( C460 C675 ) C460_=_C678( C460 C678 ) C460_=_C681( C460 C681 ) C460_=_C683( C460 C683 ) C460_=_C684( C460 C684 ) C460_=_C685( C460 C685 ) \nC460_=_C686( C460 C686 ) C460_=_C687( C460 C687 ) C460_=_C688( C460 C688 ) C460_=_C695( C460 C695 ) C460_=_C697( C460 C697 ) C460_=_C700( C460 C700 ) \nC460_=_C701( C460 C701 ) C460_=_C703( C460 C703 ) C460_=_C705( C460 C705 ) C460_=_C706( C460 C706 ) C460_=_C710( C460 C710 ) C460_=_C711( C460 C711 ) \nC460_=_C713( C460 C713 ) C460_=_C717( C460 C717 ) C460_=_C724( C460 C724 ) C460_=_C726( C460 C726 ) C460_=_C727( C460 C727 ) C460_=_C730( C460 C730 ) \nC460_=_C731( C460 C731 ) C460_=_C732( C460 C732 ) C460_=_C736( C460 C736 ) C460_=_C737( C460 C737 ) C460_=_C739( C460 C739 ) C460_=_C740( C460 C740 ) \nC460_=_C744( C460 C744 ) C460_=_C747( C460 C747 ) C460_=_C750( C460 C750 ) C460_=_C754( C460 C754 ) C460_=_C759( C460 C759 ) C460_=_C760( C460 C760 ) \nC460_=_C761( C460 C761 ) C460_=_C762( C460 C762 ) C460_=_C763( C460 C763 ) C460_=_C764( C460 C764 ) C460_=_C767( C460 C767 ) C460_=_C769( C460 C769 ) \nC460_=_C771( C460 C771 ) C460_=_C776( C460 C776 ) C460_=_C778( C460 C778 ) C460_=_C779( C460 C779 ) C460_=_C784( C460 C784 ) C460_=_C789( C460 C789 ) \nC460_=_C792( C460 C792 ) C460_=_C793( C460 C793 ) C460_=_C794( C460 C794 ) C461_=_C462( C461 C462 ) C461_=_C463( C461 C463 ) C461_=_C473( C461 C473 ) \nC461_=_C480( C461 C480 ) C461_=_C485( C461 C485 ) C461_=_C495( C461 C495 ) C461_=_C499( C461 C499 ) C461_=_C501( C461 C501 ) C461_=_C517( C461 C517 ) \nC461_=_C539( C461 C539 ) C461_=_C543( C461 C543 ) C461_=_C556( C461 C556 ) C461_=_C560( C461 C560 ) C461_=_C563( C461 C563 ) C461_=_C564( C461 C564 ) \nC461_=_C568( C461 C568 ) C461_=_C573( C461 C573 ) C461_=_C580( C461 C580 ) C461_=_C583( C461 C583 ) C461_=_C585( C461 C585 ) C461_=_C588( C461 C588 ) \nC461_=_C594( C461 C594 ) C461_=_C595( C461 C595 ) C461_=_C596( C461 C596 ) C461_=_C598( C461 C598 ) C461_=_C601( C461 C601 ) C461_=_C603( C461 C603 ) \nC461_=_C617( C461 C617 ) C461_=_C618( C461 C618 ) C461_=_C620( C461 C620 ) C461_=_C633( C461 C633 ) C461_=_C635( C461 C635 ) C461_=_C638( C461 C638 ) \nC461_=_C646( C461 C646 ) C461_=_C650( C461 C650 ) C461_=_C659( C461 C659 ) C461_=_C662( C461 C662 ) C461_=_C663( C461 C663 ) C461_=_C671( C461 C671 ) \nC461_=_C673( C461 C673 ) C461_=_C674( C461 C674 ) C461_=_C677( C461 C677 ) C461_=_C683( C461 C683 ) C461_=_C684( C461 C684 ) C461_=_C685( C461 C685 ) \nC461_=_C686( C461 C686 ) C461_=_C688( C461 C688 ) C461_=_C689( C461 C689 ) C461_=_C690( C461 C690 ) C461_=_C700( C461 C700 ) C461_=_C701( C461 C701 ) \nC461_=_C703( C461 C703 ) C461_=_C705( C461 C705 ) C461_=_C706( C461 C706 ) C461_=_C717( C461 C717 ) C461_=_C720( C461 C720 ) C461_=_C727( C461 C727 ) \nC461_=_C730( C461 C730 ) C461_=_C734( C461 C734 ) C461_=_C736( C461 C736 ) C461_=_C739( C461 C739 ) C461_=_C740( C461 C740 ) C461_=_C742( C461 C742 ) \nC461_=_C743( C461 C743 ) C461_=_C746( C461 C746 ) C461_=_C748( C461 C748 ) C461_=_C754( C461 C754 ) C461_=_C756( C461 C756 ) C461_=_C757( C461 C757 ) \nC461_=_C759( C461 C759 ) C461_=_C760( C461 C760 ) C461_=_C763( C461 C763 ) C461_=_C767( C461 C767 ) C461_=_C769( C461 C769 ) C461_=_C771( C461 C771 ) \nC461_=_C778( C461 C778 ) C461_=_C784( C461 C784 ) C461_=_C793( C461 C793 ) C462_=_C463( C462 C463 ) C462_=_C495( C462 C495 ) C462_=_C497( C462 C497 ) \nC462_=_C501( C462 C501 ) C462_=_C508( C462 C508 ) C462_=_C511( C462 C511 ) C462_=_C512( C462 C512 ) C462_=_C521( C462 C521 ) C462_=_C543( C462 C543 ) \nC462_=_C560( C462 C560 ) C462_=_C564( C462 C564 ) C462_=_C565( C462 C565 ) C462_=_C566( C462 C566 ) C462_=_C580( C462 C580 ) C462_=_C585( C462 C585 ) \nC462_=_C591( C462 C591 ) C462_=_C594( C462 C594 ) C462_=_C595( C462 C595 ) C462_=_C596( C462 C596 ) C462_=_C600( C462 C600 ) C462_=_C606( C462 C606 ) \nC462_=_C616( C462 C616 ) C462_=_C619( C462 C619 ) C462_=_C623( C462 C623 ) C462_=_C624( C462 C624 ) C462_=_C635( C462 C635 ) C462_=_C638( C462 C638 ) \nC462_=_C646( C462 C646 ) C462_=_C650( C462 C650 ) C462_=_C651( C462 C651 ) C462_=_C657( C462 C657 ) C462_=_C659( C462 C659 ) C462_=_C660( C462 C660 ) \nC462_=_C670( C462 C670 ) C462_=_C671( C462 C671 ) C462_=_C673( C462 C673 ) C462_=_C675( C462 C675 ) C462_=_C679( C462 C679 ) C462_=_C683( C462 C683 ) \nC462_=_C684( C462 C684 ) C462_=_C685( C462 C685 ) C462_=_C689( C462 C689 ) C462_=_C690( C462 C690 ) C462_=_C692( C462 C692 ) C462_=_C700( C462 C700 ) \nC462_=_C701( C462 C701 ) C462_=_C705( C462 C705 ) C462_=_C706( C462 C706 ) C462_=_C711( C462 C711 ) C462_=_C723( C462 C723 ) C462_=_C727( C462 C727 ) \nC462_=_C729( C462 C729 ) C462_=_C730( C462 C730 ) C462_=_C734( C462 C734 ) C462_=_C736( C462 C736 ) C462_=_C737( C462 C737 ) C462_=_C739( C462 C739 ) \nC462_=_C740( C462 C740 ) C462_=_C742( C462 C742 ) C462_=_C746( C462 C746 ) C462_=_C747( C462 C747 ) C462_=_C749( C462 C749 ) C462_=_C752( C462 C752 ) \nC462_=_C754( C462 C754 ) C462_=_C760( C462 C760 ) C462_=_C763( C462 C763 ) C462_=_C765( C462 C765 ) C462_=_C766( C462 C766 ) C462_=_C770( C462 C770 ) \nC462_=_C771( C462 C771 ) C462_=_C773( C462 C773 ) C462_=_C774( C462 C774 ) C462_=_C775( C462 C775 ) C462_=_C778( C462 C778 ) C462_=_C779( C462 C779 ) \nC462_=_C780( C462 C780 ) C462_=_C785( C462 C785 ) C462_=_C786( C462 C786 ) C462_=_C788( C462 C788 ) C462_=_C789( C462 C789 ) C462_=_C793( C462 C793 ) \nC462_=_C795( C462 C795 ) C463_=_C467( C463 C467 ) C463_=_C473( C463 C473 ) C463_=_C477( C463 C477 ) C463_=_C499( C463 C499 ) C463_=_C502( C463 C502 ) \nC463_=_C503( C463 C503 ) C463_=_C524( C463 C524 ) C463_=_C525( C463 C525 ) C463_=_C528( C463 C528 ) C463_=_C532( C463 C532 ) C463_=_C536( C463 C536 ) \nC463_=_C537( C463 C537 ) C463_=_C540( C463 C540 ) C463_=_C543( C463 C543 ) C463_=_C560( C463 C560 ) C463_=_C564( C463 C564 ) C463_=_C570( C463 C570 ) \nC463_=_C577( C463 C577 ) C463_=_C580( C463 C580 ) C463_=_C585( C463 C585 ) C463_=_C594( C463 C594 ) C463_=_C595( C463 C595 ) C463_=_C596( C463 C596 ) \nC463_=_C597( C463 C597 ) C463_=_C603( C463 C603 ) C463_=_C607( C463 C607 ) C463_=_C613( C463 C613 ) C463_=_C614( C463 C614 ) C463_=_C620( C463 C620 ) \nC463_=_C626( C463 C626 ) C463_=_C628( C463 C628 ) C463_=_C634( C463 C634 ) C463_=_C636( C463 C636 ) C463_=_C637( C463 C637 ) C463_=_C648( C463 C648 ) \nC463_=_C650( C463 C650 ) C463_=_C658( C463 C658 ) C463_=_C659( C463 C659 ) C463_=_C664( C463 C664 ) C463_=_C671( C463 C671 ) C463_=_C673( C463 C673 ) \nC463_=_C678( C463 C678 ) C463_=_C683( C463 C683 ) C463_=_C684( C463 C684 ) C463_=_C685( C463 C685 ) C463_=_C687( C463 C687 ) C463_=_C693( C463 C693 ) \nC463_=_C695( C463 C695 ) C463_=_C703( C463 C703 ) C463_=_C705( C463 C705 ) C463_=_C706( C463 C706 ) C463_=_C728( C463 C728 ) C463_=_C730( C463 C730 ) \nC463_=_C731( C463 C731 ) C463_=_C733( C463 C733 ) C463_=_C735( C463 C735 ) C463_=_C738( C463 C738 ) C463_=_C739( C463 C739 ) C463_=_C740( C463 C740 ) \nC463_=_C743( C463 C743 ) C463_=_C749( C463 C749 ) C463_=_C750( C463 C750 ) C463_=_C754( C463 C754 ) C463_=_C755( C463 C755 ) C463_=_C759( C463 C759 ) \nC463_=_C760( C463 C760 ) C463_=_C763( C463 C763 ) C463_=_C771( C463 C771 ) C463_=_C772( C463 C772 ) C463_=_C776( C463 C776 ) C463_=_C778( C463 C778 ) \nC463_=_C779( C463 C779 ) C463_=_C782( C463 C782 ) C463_=_C785( C463 C785 ) C463_=_C788( C463 C788 ) C463_=_C789( C463 C789 ) C463_=_C790( C463 C790 ) \nC463_=_C792( C463 C792 ) C463_=_C794( C463 C794 ) C464_=_C466( C464 C466 ) C464_=_C469( C464 C469 ) C464_=_C470( C464 C470 ) C464_=_C471( C464 C471 ) \nC464_=_C472( C464 C472 ) C464_=_C474( C464 C474 ) C464_=_C477( C464 C477 ) C464_=_C480( C464 C480 ) C464_=_C490( C464 C490 ) C464_=_C497( C464 C497 ) \nC464_=_C498( C464 C498 ) C464_=_C502( C464 C502 ) C464_=_C519( C464 C519 ) C464_=_C549( C464 C549 ) C464_=_C564( C464 C564 ) C464_=_C565( C464 C565 ) \nC464_=_C566( C464 C566 ) C464_=_C568( C464 C568 ) C464_=_C584( C464 C584 ) C464_=_C594( C464 C594 ) C464_=_C599( C464 C599 ) C464_=_C601( C464 C601 ) \nC464_=_C603( C464 C603 ) C464_=_C605( C464 C605 ) C464_=_C607( C464 C607 ) C464_=_C612( C464 C612 ) C464_=_C636( C464 C636 ) C464_=_C639( C464 C639 ) \nC464_=_C640( C464 C640 ) C464_=_C641( C464 C641 ) C464_=_C654( C464 C654 ) C464_=_C657( C464 C657 ) C464_=_C662( C464 C662 ) C464_=_C663( C464 C663 ) \nC464_=_C665( C464 C665 ) C464_=_C670( C464 C670 ) C464_=_C678( C464 C678 ) C464_=_C679( C464 C679 ) C464_=_C684( C464 C684 ) C464_=_C686( C464 C686 ) \nC464_=_C687( C464 C687 ) C464_=_C688( C464 C688 ) C464_=_C690( C464 C690 ) C464_=_C691( C464 C691 ) C464_=_C704( C464 C704 ) C464_=_C706( C464 C706 ) \nC464_=_C711(</w:t>
      </w:r>
    </w:p>
    <w:p>
      <w:pPr>
        <w:pStyle w:val="PreformattedText"/>
        <w:bidi w:val="0"/>
        <w:spacing w:before="0" w:after="0"/>
        <w:jc w:val="left"/>
        <w:rPr/>
      </w:pPr>
      <w:r>
        <w:rPr/>
        <w:t xml:space="preserve"> </w:t>
      </w:r>
      <w:r>
        <w:rPr/>
        <w:t>C464 C711 ) C464_=_C712( C464 C712 ) C464_=_C717( C464 C717 ) C464_=_C726( C464 C726 ) C464_=_C727( C464 C727 ) C464_=_C731( C464 C731 ) \nC464_=_C732( C464 C732 ) C464_=_C734( C464 C734 ) C464_=_C736( C464 C736 ) C464_=_C737( C464 C737 ) C464_=_C738( C464 C738 ) C464_=_C739( C464 C739 ) \nC464_=_C743( C464 C743 ) C464_=_C750( C464 C750 ) C464_=_C752( C464 C752 ) C464_=_C756( C464 C756 ) C464_=_C757( C464 C757 ) C464_=_C759( C464 C759 ) \nC464_=_C761( C464 C761 ) C464_=_C765( C464 C765 ) C464_=_C769( C464 C769 ) C464_=_C770( C464 C770 ) C464_=_C771( C464 C771 ) C464_=_C773( C464 C773 ) \nC464_=_C776( C464 C776 ) C464_=_C779( C464 C779 ) C464_=_C780( C464 C780 ) C464_=_C788( C464 C788 ) C464_=_C789( C464 C789 ) C464_=_C792( C464 C792 ) \nC464_=_C793( C464 C793 ) C464_=_C795( C464 C795 ) C464_=_C796( C464 C796 ) C465_=_C466( C465 C466 ) C465_=_C467( C465 C467 ) C465_=_C468( C465 C468 ) \nC465_=_C470( C465 C470 ) C465_=_C485( C465 C485 ) C465_=_C490( C465 C490 ) C465_=_C495( C465 C495 ) C465_=_C497( C465 C497 ) C465_=_C514( C465 C514 ) \nC465_=_C517( C465 C517 ) C465_=_C518( C465 C518 ) C465_=_C519( C465 C519 ) C465_=_C524( C465 C524 ) C465_=_C525( C465 C525 ) C465_=_C532( C465 C532 ) \nC465_=_C533( C465 C533 ) C465_=_C537( C465 C537 ) C465_=_C557( C465 C557 ) C465_=_C561( C465 C561 ) C465_=_C567( C465 C567 ) C465_=_C576( C465 C576 ) \nC465_=_C577( C465 C577 ) C465_=_C594( C465 C594 ) C465_=_C597( C465 C597 ) C465_=_C598( C465 C598 ) C465_=_C599( C465 C599 ) C465_=_C600( C465 C600 ) \nC465_=_C612( C465 C612 ) C465_=_C613( C465 C613 ) C465_=_C616( C465 C616 ) C465_=_C617( C465 C617 ) C465_=_C619( C465 C619 ) C465_=_C623( C465 C623 ) \nC465_=_C634( C465 C634 ) C465_=_C637( C465 C637 ) C465_=_C651( C465 C651 ) C465_=_C654( C465 C654 ) C465_=_C658( C465 C658 ) C465_=_C660( C465 C660 ) \nC465_=_C661( C465 C661 ) C465_=_C665( C465 C665 ) C465_=_C670( C465 C670 ) C465_=_C674( C465 C674 ) C465_=_C675( C465 C675 ) C465_=_C677( C465 C677 ) \nC465_=_C683( C465 C683 ) C465_=_C684( C465 C684 ) C465_=_C686( C465 C686 ) C465_=_C688( C465 C688 ) C465_=_C689( C465 C689 ) C465_=_C691( C465 C691 ) \nC465_=_C696( C465 C696 ) C465_=_C699( C465 C699 ) C465_=_C700( C465 C700 ) C465_=_C703( C465 C703 ) C465_=_C704( C465 C704 ) C465_=_C709( C465 C709 ) \nC465_=_C710( C465 C710 ) C465_=_C711( C465 C711 ) C465_=_C713( C465 C713 ) C465_=_C720( C465 C720 ) C465_=_C726( C465 C726 ) C465_=_C727( C465 C727 ) \nC465_=_C729( C465 C729 ) C465_=_C734( C465 C734 ) C465_=_C735( C465 C735 ) C465_=_C738( C465 C738 ) C465_=_C739( C465 C739 ) C465_=_C740( C465 C740 ) \nC465_=_C741( C465 C741 ) C465_=_C746( C465 C746 ) C465_=_C758( C465 C758 ) C465_=_C762( C465 C762 ) C465_=_C764( C465 C764 ) C465_=_C765( C465 C765 ) \nC465_=_C766( C465 C766 ) C465_=_C767( C465 C767 ) C465_=_C768( C465 C768 ) C465_=_C769( C465 C769 ) C465_=_C773( C465 C773 ) C465_=_C777( C465 C777 ) \nC465_=_C778( C465 C778 ) C465_=_C779( C465 C779 ) C465_=_C784( C465 C784 ) C465_=_C786( C465 C786 ) C465_=_C791( C465 C791 ) C465_=_C792( C465 C792 ) \nC465_=_C793( C465 C793 ) C465_=_C794( C465 C794 ) C466_=_C467( C466 C467 ) C466_=_C468( C466 C468 ) C466_=_C471( C466 C471 ) C466_=_C477( C466 C477 ) \nC466_=_C478( C466 C478 ) C466_=_C480( C466 C480 ) C466_=_C484( C466 C484 ) C466_=_C490( C466 C490 ) C466_=_C491( C466 C491 ) C466_=_C494( C466 C494 ) \nC466_=_C501( C466 C501 ) C466_=_C518( C466 C518 ) C466_=_C536( C466 C536 ) C466_=_C539( C466 C539 ) C466_=_C566( C466 C566 ) C466_=_C576( C466 C576 ) \nC466_=_C597( C466 C597 ) C466_=_C598( C466 C598 ) C466_=_C599( C466 C599 ) C466_=_C600( C466 C600 ) C466_=_C607( C466 C607 ) C466_=_C619( C466 C619 ) \nC466_=_C624( C466 C624 ) C466_=_C633( C466 C633 ) C466_=_C634( C466 C634 ) C466_=_C640( C466 C640 ) C466_=_C654( C466 C654 ) C466_=_C660( C466 C660 ) \nC466_=_C661( C466 C661 ) C466_=_C670( C466 C670 ) C466_=_C671( C466 C671 ) C466_=_C674( C466 C674 ) C466_=_C678( C466 C678 ) C466_=_C681( C466 C681 ) \nC466_=_C688( C466 C688 ) C466_=_C689( C466 C689 ) C466_=_C690( C466 C690 ) C466_=_C692( C466 C692 ) C466_=_C697( C466 C697 ) C466_=_C700( C466 C700 ) \nC466_=_C701( C466 C701 ) C466_=_C707( C466 C707 ) C466_=_C709( C466 C709 ) C466_=_C711( C466 C711 ) C466_=_C713( C466 C713 ) C466_=_C724( C466 C724 ) \nC466_=_C726( C466 C726 ) C466_=_C727( C466 C727 ) C466_=_C728( C466 C728 ) C466_=_C732( C466 C732 ) C466_=_C733( C466 C733 ) C466_=_C734( C466 C734 ) \nC466_=_C736( C466 C736 ) C466_=_C738( C466 C738 ) C466_=_C740( C466 C740 ) C466_=_C741( C466 C741 ) C466_=_C747( C466 C747 ) C466_=_C748( C466 C748 ) \nC466_=_C750( C466 C750 ) C466_=_C757( C466 C757 ) C466_=_C759( C466 C759 ) C466_=_C761( C466 C761 ) C466_=_C764( C466 C764 ) C466_=_C765( C466 C765 ) \nC466_=_C766( C466 C766 ) C466_=_C769( C466 C769 ) C466_=_C771( C466 C771 ) C466_=_C772( C466 C772 ) C466_=_C773( C466 C773 ) C466_=_C776( C466 C776 ) \nC466_=_C777( C466 C777 ) C466_=_C779( C466 C779 ) C466_=_C780( C466 C780 ) C466_=_C784( C466 C784 ) C466_=_C786( C466 C786 ) C466_=_C789( C466 C789 ) \nC466_=_C790( C466 C790 ) C466_=_C795( C466 C795 ) C466_=_C796( C466 C796 ) C467_=_C468( C467 C468 ) C467_=_C470( C467 C470 ) C467_=_C474( C467 C474 ) \nC467_=_C502( C467 C502 ) C467_=_C503( C467 C503 ) C467_=_C523( C467 C523 ) C467_=_C527( C467 C527 ) C467_=_C531( C467 C531 ) C467_=_C538( C467 C538 ) \nC467_=_C540( C467 C540 ) C467_=_C542( C467 C542 ) C467_=_C564( C467 C564 ) C467_=_C576( C467 C576 ) C467_=_C583( C467 C583 ) C467_=_C585( C467 C585 ) \nC467_=_C588( C467 C588 ) C467_=_C597( C467 C597 ) C467_=_C598( C467 C598 ) C467_=_C599( C467 C599 ) C467_=_C600( C467 C600 ) C467_=_C603( C467 C603 ) \nC467_=_C611( C467 C611 ) C467_=_C614( C467 C614 ) C467_=_C616( C467 C616 ) C467_=_C617( C467 C617 ) C467_=_C626( C467 C626 ) C467_=_C627( C467 C627 ) \nC467_=_C628( C467 C628 ) C467_=_C634( C467 C634 ) C467_=_C645( C467 C645 ) C467_=_C654( C467 C654 ) C467_=_C660( C467 C660 ) C467_=_C661( C467 C661 ) \nC467_=_C670( C467 C670 ) C467_=_C674( C467 C674 ) C467_=_C678( C467 C678 ) C467_=_C684( C467 C684 ) C467_=_C687( C467 C687 ) C467_=_C688( C467 C688 ) \nC467_=_C689( C467 C689 ) C467_=_C692( C467 C692 ) C467_=_C693( C467 C693 ) C467_=_C695( C467 C695 ) C467_=_C696( C467 C696 ) C467_=_C699( C467 C699 ) \nC467_=_C709( C467 C709 ) C467_=_C710( C467 C710 ) C467_=_C713( C467 C713 ) C467_=_C720( C467 C720 ) C467_=_C727( C467 C727 ) C467_=_C729( C467 C729 ) \nC467_=_C731( C467 C731 ) C467_=_C733( C467 C733 ) C467_=_C734( C467 C734 ) C467_=_C735( C467 C735 ) C467_=_C741( C467 C741 ) C467_=_C742( C467 C742 ) \nC467_=_C743( C467 C743 ) C467_=_C744( C467 C744 ) C467_=_C749( C467 C749 ) C467_=_C754( C467 C754 ) C467_=_C757( C467 C757 ) C467_=_C764( C467 C764 ) \nC467_=_C765( C467 C765 ) C467_=_C768( C467 C768 ) C467_=_C769( C467 C769 ) C467_=_C773( C467 C773 ) C467_=_C776( C467 C776 ) C467_=_C777( C467 C777 ) \nC467_=_C778( C467 C778 ) C467_=_C784( C467 C784 ) C467_=_C785( C467 C785 ) C467_=_C786( C467 C786 ) C467_=_C787( C467 C787 ) C467_=_C790( C467 C790 ) \nC467_=_C792( C467 C792 ) C467_=_C793( C467 C793 ) C467_=_C794( C467 C794 ) C467_=_C795( C467 C795 ) C468_=_C472( C468 C472 ) C468_=_C473( C468 C473 ) \nC468_=_C474( C468 C474 ) C468_=_C514( C468 C514 ) C468_=_C519( C468 C519 ) C468_=_C521( C468 C521 ) C468_=_C544( C468 C544 ) C468_=_C547( C468 C547 ) \nC468_=_C576( C468 C576 ) C468_=_C595( C468 C595 ) C468_=_C596( C468 C596 ) C468_=_C597( C468 C597 ) C468_=_C598( C468 C598 ) C468_=_C599( C468 C599 ) \nC468_=_C600( C468 C600 ) C468_=_C601( C468 C601 ) C468_=_C605( C468 C605 ) C468_=_C606( C468 C606 ) C468_=_C618( C468 C618 ) C468_=_C620( C468 C620 ) \nC468_=_C634( C468 C634 ) C468_=_C636( C468 C636 ) C468_=_C638( C468 C638 ) C468_=_C640( C468 C640 ) C468_=_C646( C468 C646 ) C468_=_C654( C468 C654 ) \nC468_=_C657( C468 C657 ) C468_=_C659( C468 C659 ) C468_=_C660( C468 C660 ) C468_=_C661( C468 C661 ) C468_=_C662( C468 C662 ) C468_=_C665( C468 C665 ) \nC468_=_C669( C468 C669 ) C468_=_C670( C468 C670 ) C468_=_C674( C468 C674 ) C468_=_C681( C468 C681 ) C468_=_C688( C468 C688 ) C468_=_C689( C468 C689 ) \nC468_=_C690( C468 C690 ) C468_=_C693( C468 C693 ) C468_=_C709( C468 C709 ) C468_=_C713( C468 C713 ) C468_=_C720( C468 C720 ) C468_=_C727( C468 C727 ) \nC468_=_C728( C468 C728 ) C468_=_C734( C468 C734 ) C468_=_C737( C468 C737 ) C468_=_C738( C468 C738 ) C468_=_C739( C468 C739 ) C468_=_C741( C468 C741 ) \nC468_=_C744( C468 C744 ) C468_=_C747( C468 C747 ) C468_=_C748( C468 C748 ) C468_=_C749( C468 C749 ) C468_=_C750( C468 C750 ) C468_=_C753( C468 C753 ) \nC468_=_C754( C468 C754 ) C468_=_C755( C468 C755 ) C468_=_C763( C468 C763 ) C468_=_C764( C468 C764 ) C468_=_C765( C468 C765 ) C468_=_C769( C468 C769 ) \nC468_=_C773( C468 C773 ) C468_=_C775( C468 C775 ) C468_=_C777( C468 C777 ) C468_=_C780( C468 C780 ) C468_=_C786( C468 C786 ) C468_=_C791( C468 C791 ) \nC468_=_C792( C468 C792 ) C468_=_C793( C468 C793 ) C468_=_C794( C468 C794 ) C468_=_C795( C468 C795 ) C469_=_C470( C469 C470 ) C469_=_C471( C469 C471 ) \nC469_=_C472( C469 C472 ) C469_=_C477( C469 C477 ) C469_=_C480( C469 C480 ) C469_=_C484( C469 C484 ) C469_=_C498( C469 C498 ) C469_=_C520( C469 C520 ) \nC469_=_C521( C469 C521 ) C469_=_C529( C469 C529 ) C469_=_C542( C469 C542 ) C469_=_C553( C469 C553 ) C469_=_C557( C469 C557 ) C469_=_C561( C469 C561 ) \nC469_=_C567( C469 C567 ) C469_=_C568( C469 C568 ) C469_=_C574( C469 C574 ) C469_=_C577( C469 C577 ) C469_=_C591( C469 C591 ) C469_=_C601( C469 C601 ) \nC469_=_C606( C469 C606 ) C469_=_C623( C469 C623 ) C469_=_C641( C469 C641 ) C469_=_C648( C469 C648 ) C469_=_C658( C469 C658 ) C469_=_C663( C469 C663 ) \nC469_=_C671( C469 C671 ) C469_=_C672( C469 C672 ) C469_=_C673( C469 C673 ) C469_=_C674( C469 C674 ) C469_=_C677( C469 C677 ) C469_=_C679( C469 C679 ) \nC469_=_C685( C469 C685 ) C469_=_C688( C469 C688 ) C469_=_C690( C469 C690 ) C469_=_C691( C469 C691 ) C469_=_C692( C469 C692 ) C469_=_C699( C469 C699 ) \nC469_=_C700( C469 C700 ) C469_=_C701(</w:t>
      </w:r>
    </w:p>
    <w:p>
      <w:pPr>
        <w:pStyle w:val="PreformattedText"/>
        <w:bidi w:val="0"/>
        <w:spacing w:before="0" w:after="0"/>
        <w:jc w:val="left"/>
        <w:rPr/>
      </w:pPr>
      <w:r>
        <w:rPr/>
        <w:t xml:space="preserve"> </w:t>
      </w:r>
      <w:r>
        <w:rPr/>
        <w:t>C469 C701 ) C469_=_C705( C469 C705 ) C469_=_C707( C469 C707 ) C469_=_C712( C469 C712 ) C469_=_C716( C469 C716 ) \nC469_=_C717( C469 C717 ) C469_=_C726( C469 C726 ) C469_=_C729( C469 C729 ) C469_=_C731( C469 C731 ) C469_=_C734( C469 C734 ) C469_=_C737( C469 C737 ) \nC469_=_C738( C469 C738 ) C469_=_C740( C469 C740 ) C469_=_C742( C469 C742 ) C469_=_C750( C469 C750 ) C469_=_C752( C469 C752 ) C469_=_C756( C469 C756 ) \nC469_=_C759( C469 C759 ) C469_=_C763( C469 C763 ) C469_=_C767( C469 C767 ) C469_=_C769( C469 C769 ) C469_=_C770( C469 C770 ) C469_=_C772( C469 C772 ) \nC469_=_C773( C469 C773 ) C469_=_C774( C469 C774 ) C469_=_C780( C469 C780 ) C469_=_C785( C469 C785 ) C469_=_C788( C469 C788 ) C469_=_C792( C469 C792 ) \nC469_=_C793( C469 C793 ) C469_=_C794( C469 C794 ) C469_=_C796( C469 C796 ) C470_=_C471( C470 C471 ) C470_=_C472( C470 C472 ) C470_=_C485( C470 C485 ) \nC470_=_C495( C470 C495 ) C470_=_C513( C470 C513 ) C470_=_C514( C470 C514 ) C470_=_C519( C470 C519 ) C470_=_C523( C470 C523 ) C470_=_C531( C470 C531 ) \nC470_=_C542( C470 C542 ) C470_=_C543( C470 C543 ) C470_=_C560( C470 C560 ) C470_=_C568( C470 C568 ) C470_=_C576( C470 C576 ) C470_=_C588( C470 C588 ) \nC470_=_C594( C470 C594 ) C470_=_C601( C470 C601 ) C470_=_C603( C470 C603 ) C470_=_C611( C470 C611 ) C470_=_C612( C470 C612 ) C470_=_C613( C470 C613 ) \nC470_=_C616( C470 C616 ) C470_=_C632( C470 C632 ) C470_=_C641( C470 C641 ) C470_=_C645( C470 C645 ) C470_=_C648( C470 C648 ) C470_=_C650( C470 C650 ) \nC470_=_C652( C470 C652 ) C470_=_C653( C470 C653 ) C470_=_C657( C470 C657 ) C470_=_C663( C470 C663 ) C470_=_C664( C470 C664 ) C470_=_C665( C470 C665 ) \nC470_=_C681( C470 C681 ) C470_=_C683( C470 C683 ) C470_=_C684( C470 C684 ) C470_=_C686( C470 C686 ) C470_=_C687( C470 C687 ) C470_=_C688( C470 C688 ) \nC470_=_C690( C470 C690 ) C470_=_C691( C470 C691 ) C470_=_C696( C470 C696 ) C470_=_C699( C470 C699 ) C470_=_C703( C470 C703 ) C470_=_C704( C470 C704 ) \nC470_=_C710( C470 C710 ) C470_=_C711( C470 C711 ) C470_=_C712( C470 C712 ) C470_=_C717( C470 C717 ) C470_=_C720( C470 C720 ) C470_=_C726( C470 C726 ) \nC470_=_C728( C470 C728 ) C470_=_C729( C470 C729 ) C470_=_C731( C470 C731 ) C470_=_C736( C470 C736 ) C470_=_C737( C470 C737 ) C470_=_C740( C470 C740 ) \nC470_=_C742( C470 C742 ) C470_=_C743( C470 C743 ) C470_=_C744( C470 C744 ) C470_=_C749( C470 C749 ) C470_=_C750( C470 C750 ) C470_=_C752( C470 C752 ) \nC470_=_C754( C470 C754 ) C470_=_C756( C470 C756 ) C470_=_C757( C470 C757 ) C470_=_C758( C470 C758 ) C470_=_C760( C470 C760 ) C470_=_C766( C470 C766 ) \nC470_=_C770( C470 C770 ) C470_=_C776( C470 C776 ) C470_=_C780( C470 C780 ) C470_=_C784( C470 C784 ) C470_=_C786( C470 C786 ) C470_=_C787( C470 C787 ) \nC470_=_C788( C470 C788 ) C470_=_C789( C470 C789 ) C470_=_C790( C470 C790 ) C470_=_C792( C470 C792 ) C470_=_C793( C470 C793 ) C470_=_C794( C470 C794 ) \nC470_=_C795( C470 C795 ) C470_=_C796( C470 C796 ) C471_=_C472( C471 C472 ) C471_=_C477( C471 C477 ) C471_=_C480( C471 C480 ) C471_=_C485( C471 C485 ) \nC471_=_C490( C471 C490 ) C471_=_C498( C471 C498 ) C471_=_C499( C471 C499 ) C471_=_C501( C471 C501 ) C471_=_C503( C471 C503 ) C471_=_C508( C471 C508 ) \nC471_=_C511( C471 C511 ) C471_=_C517( C471 C517 ) C471_=_C519( C471 C519 ) C471_=_C520( C471 C520 ) C471_=_C528( C471 C528 ) C471_=_C530( C471 C530 ) \nC471_=_C533( C471 C533 ) C471_=_C544( C471 C544 ) C471_=_C568( C471 C568 ) C471_=_C599( C471 C599 ) C471_=_C601( C471 C601 ) C471_=_C606( C471 C606 ) \nC471_=_C611( C471 C611 ) C471_=_C623( C471 C623 ) C471_=_C624( C471 C624 ) C471_=_C626( C471 C626 ) C471_=_C628( C471 C628 ) C471_=_C632( C471 C632 ) \nC471_=_C636( C471 C636 ) C471_=_C640( C471 C640 ) C471_=_C641( C471 C641 ) C471_=_C649( C471 C649 ) C471_=_C661( C471 C661 ) C471_=_C663( C471 C663 ) \nC471_=_C669( C471 C669 ) C471_=_C670( C471 C670 ) C471_=_C674( C471 C674 ) C471_=_C677( C471 C677 ) C471_=_C678( C471 C678 ) C471_=_C688( C471 C688 ) \nC471_=_C690( C471 C690 ) C471_=_C691( C471 C691 ) C471_=_C695( C471 C695 ) C471_=_C700( C471 C700 ) C471_=_C701( C471 C701 ) C471_=_C703( C471 C703 ) \nC471_=_C704( C471 C704 ) C471_=_C712( C471 C712 ) C471_=_C717( C471 C717 ) C471_=_C724( C471 C724 ) C471_=_C726( C471 C726 ) C471_=_C731( C471 C731 ) \nC471_=_C736( C471 C736 ) C471_=_C737( C471 C737 ) C471_=_C740( C471 C740 ) C471_=_C749( C471 C749 ) C471_=_C750( C471 C750 ) C471_=_C752( C471 C752 ) \nC471_=_C754( C471 C754 ) C471_=_C756( C471 C756 ) C471_=_C757( C471 C757 ) C471_=_C765( C471 C765 ) C471_=_C767( C471 C767 ) C471_=_C768( C471 C768 ) \nC471_=_C770( C471 C770 ) C471_=_C771( C471 C771 ) C471_=_C774( C471 C774 ) C471_=_C778( C471 C778 ) C471_=_C779( C471 C779 ) C471_=_C780( C471 C780 ) \nC471_=_C782( C471 C782 ) C471_=_C786( C471 C786 ) C471_=_C788( C471 C788 ) C471_=_C792( C471 C792 ) C471_=_C793( C471 C793 ) C471_=_C794( C471 C794 ) \nC471_=_C796( C471 C796 ) C472_=_C474( C472 C474 ) C472_=_C511( C472 C511 ) C472_=_C512( C472 C512 ) C472_=_C519( C472 C519 ) C472_=_C520( C472 C520 ) \nC472_=_C521( C472 C521 ) C472_=_C524( C472 C524 ) C472_=_C529( C472 C529 ) C472_=_C544( C472 C544 ) C472_=_C547( C472 C547 ) C472_=_C567( C472 C567 ) \nC472_=_C568( C472 C568 ) C472_=_C574( C472 C574 ) C472_=_C584( C472 C584 ) C472_=_C596( C472 C596 ) C472_=_C601( C472 C601 ) C472_=_C618( C472 C618 ) \nC472_=_C620( C472 C620 ) C472_=_C633( C472 C633 ) C472_=_C641( C472 C641 ) C472_=_C646( C472 C646 ) C472_=_C661( C472 C661 ) C472_=_C663( C472 C663 ) \nC472_=_C669( C472 C669 ) C472_=_C673( C472 C673 ) C472_=_C681( C472 C681 ) C472_=_C686( C472 C686 ) C472_=_C688( C472 C688 ) C472_=_C690( C472 C690 ) \nC472_=_C691( C472 C691 ) C472_=_C692( C472 C692 ) C472_=_C701( C472 C701 ) C472_=_C704( C472 C704 ) C472_=_C712( C472 C712 ) C472_=_C713( C472 C713 ) \nC472_=_C716( C472 C716 ) C472_=_C717( C472 C717 ) C472_=_C720( C472 C720 ) C472_=_C724( C472 C724 ) C472_=_C726( C472 C726 ) C472_=_C729( C472 C729 ) \nC472_=_C731( C472 C731 ) C472_=_C738( C472 C738 ) C472_=_C739( C472 C739 ) C472_=_C743( C472 C743 ) C472_=_C747( C472 C747 ) C472_=_C748( C472 C748 ) \nC472_=_C749( C472 C749 ) C472_=_C750( C472 C750 ) C472_=_C752( C472 C752 ) C472_=_C756( C472 C756 ) C472_=_C758( C472 C758 ) C472_=_C761( C472 C761 ) \nC472_=_C762( C472 C762 ) C472_=_C765( C472 C765 ) C472_=_C767( C472 C767 ) C472_=_C769( C472 C769 ) C472_=_C770( C472 C770 ) C472_=_C773( C472 C773 ) \nC472_=_C774( C472 C774 ) C472_=_C775( C472 C775 ) C472_=_C778( C472 C778 ) C472_=_C779( C472 C779 ) C472_=_C780( C472 C780 ) C472_=_C782( C472 C782 ) \nC472_=_C785( C472 C785 ) C472_=_C788( C472 C788 ) C472_=_C792( C472 C792 ) C472_=_C793( C472 C793 ) C472_=_C796( C472 C796 ) C473_=_C474( C473 C474 ) \nC473_=_C480( C473 C480 ) C473_=_C485( C473 C485 ) C473_=_C499( C473 C499 ) C473_=_C521( C473 C521 ) C473_=_C524( C473 C524 ) C473_=_C525( C473 C525 ) \nC473_=_C529( C473 C529 ) C473_=_C533( C473 C533 ) C473_=_C537( C473 C537 ) C473_=_C538( C473 C538 ) C473_=_C540( C473 C540 ) C473_=_C542( C473 C542 ) \nC473_=_C560( C473 C560 ) C473_=_C563( C473 C563 ) C473_=_C568( C473 C568 ) C473_=_C578( C473 C578 ) C473_=_C588( C473 C588 ) C473_=_C591( C473 C591 ) \nC473_=_C595( C473 C595 ) C473_=_C600( C473 C600 ) C473_=_C603( C473 C603 ) C473_=_C606( C473 C606 ) C473_=_C614( C473 C614 ) C473_=_C628( C473 C628 ) \nC473_=_C634( C473 C634 ) C473_=_C636( C473 C636 ) C473_=_C640( C473 C640 ) C473_=_C646( C473 C646 ) C473_=_C648( C473 C648 ) C473_=_C649( C473 C649 ) \nC473_=_C654( C473 C654 ) C473_=_C658( C473 C658 ) C473_=_C659( C473 C659 ) C473_=_C665( C473 C665 ) C473_=_C669( C473 C669 ) C473_=_C672( C473 C672 ) \nC473_=_C687( C473 C687 ) C473_=_C689( C473 C689 ) C473_=_C692( C473 C692 ) C473_=_C693( C473 C693 ) C473_=_C696( C473 C696 ) C473_=_C697( C473 C697 ) \nC473_=_C705( C473 C705 ) C473_=_C708( C473 C708 ) C473_=_C720( C473 C720 ) C473_=_C723( C473 C723 ) C473_=_C728( C473 C728 ) C473_=_C730( C473 C730 ) \nC473_=_C735( C473 C735 ) C473_=_C737( C473 C737 ) C473_=_C738( C473 C738 ) C473_=_C743( C473 C743 ) C473_=_C744( C473 C744 ) C473_=_C746( C473 C746 ) \nC473_=_C750( C473 C750 ) C473_=_C753( C473 C753 ) C473_=_C755( C473 C755 ) C473_=_C758( C473 C758 ) C473_=_C759( C473 C759 ) C473_=_C760( C473 C760 ) \nC473_=_C763( C473 C763 ) C473_=_C764( C473 C764 ) C473_=_C771( C473 C771 ) C473_=_C790( C473 C790 ) C473_=_C791( C473 C791 ) C473_=_C793( C473 C793 ) \nC473_=_C795( C473 C795 ) C473_=_C796( C473 C796 ) C474_=_C480( C474 C480 ) C474_=_C498( C474 C498 ) C474_=_C502( C474 C502 ) C474_=_C503( C474 C503 ) \nC474_=_C527( C474 C527 ) C474_=_C529( C474 C529 ) C474_=_C533( C474 C533 ) C474_=_C538( C474 C538 ) C474_=_C540( C474 C540 ) C474_=_C542( C474 C542 ) \nC474_=_C544( C474 C544 ) C474_=_C549( C474 C549 ) C474_=_C563( C474 C563 ) C474_=_C565( C474 C565 ) C474_=_C566( C474 C566 ) C474_=_C575( C474 C575 ) \nC474_=_C576( C474 C576 ) C474_=_C578( C474 C578 ) C474_=_C584( C474 C584 ) C474_=_C585( C474 C585 ) C474_=_C588( C474 C588 ) C474_=_C591( C474 C591 ) \nC474_=_C595( C474 C595 ) C474_=_C596( C474 C596 ) C474_=_C599( C474 C599 ) C474_=_C603( C474 C603 ) C474_=_C612( C474 C612 ) C474_=_C614( C474 C614 ) \nC474_=_C616( C474 C616 ) C474_=_C617( C474 C617 ) C474_=_C618( C474 C618 ) C474_=_C620( C474 C620 ) C474_=_C636( C474 C636 ) C474_=_C641( C474 C641 ) \nC474_=_C646( C474 C646 ) C474_=_C649( C474 C649 ) C474_=_C654( C474 C654 ) C474_=_C665( C474 C665 ) C474_=_C669( C474 C669 ) C474_=_C672( C474 C672 ) \nC474_=_C677( C474 C677 ) C474_=_C681( C474 C681 ) C474_=_C684( C474 C684 ) C474_=_C685( C474 C685 ) C474_=_C686( C474 C686 ) C474_=_C692( C474 C692 ) \nC474_=_C693( C474 C693 ) C474_=_C699( C474 C699 ) C474_=_C712( C474 C712 ) C474_=_C717( C474 C717 ) C474_=_C720( C474 C720 ) C474_=_C723( C474 C723 ) \nC474_=_C728( C474 C728 ) C474_=_C734( C474 C734 ) C474_=_C735( C474 C735 ) C474_=_C738( C474 C738 ) C474_=_C739( C474 C739 ) C474_=_C741( C474 C741 ) \nC474_=_C742( C474 C742 ) C474_=_C743( C474 C743 ) C474_=_C747(</w:t>
      </w:r>
    </w:p>
    <w:p>
      <w:pPr>
        <w:pStyle w:val="PreformattedText"/>
        <w:bidi w:val="0"/>
        <w:spacing w:before="0" w:after="0"/>
        <w:jc w:val="left"/>
        <w:rPr/>
      </w:pPr>
      <w:r>
        <w:rPr/>
        <w:t xml:space="preserve"> </w:t>
      </w:r>
      <w:r>
        <w:rPr/>
        <w:t>C474 C747 ) C474_=_C748( C474 C748 ) C474_=_C749( C474 C749 ) C474_=_C750( C474 C750 ) \nC474_=_C754( C474 C754 ) C474_=_C758( C474 C758 ) C474_=_C764( C474 C764 ) C474_=_C765( C474 C765 ) C474_=_C768( C474 C768 ) C474_=_C770( C474 C770 ) \nC474_=_C773( C474 C773 ) C474_=_C775( C474 C775 ) C474_=_C776( C474 C776 ) C474_=_C777( C474 C777 ) C474_=_C778( C474 C778 ) C474_=_C780( C474 C780 ) \nC474_=_C785( C474 C785 ) C474_=_C789( C474 C789 ) C474_=_C791( C474 C791 ) C477_=_C478( C477 C478 ) C477_=_C490( C477 C490 ) C477_=_C494( C477 C494 ) \nC477_=_C498( C477 C498 ) C477_=_C503( C477 C503 ) C477_=_C521( C477 C521 ) C477_=_C536( C477 C536 ) C477_=_C539( C477 C539 ) C477_=_C547( C477 C547 ) \nC477_=_C557( C477 C557 ) C477_=_C565( C477 C565 ) C477_=_C570( C477 C570 ) C477_=_C574( C477 C574 ) C477_=_C577( C477 C577 ) C477_=_C580( C477 C580 ) \nC477_=_C584( C477 C584 ) C477_=_C590( C477 C590 ) C477_=_C599( C477 C599 ) C477_=_C606( C477 C606 ) C477_=_C613( C477 C613 ) C477_=_C614( C477 C614 ) \nC477_=_C620( C477 C620 ) C477_=_C623( C477 C623 ) C477_=_C637( C477 C637 ) C477_=_C640( C477 C640 ) C477_=_C664( C477 C664 ) C477_=_C671( C477 C671 ) \nC477_=_C672( C477 C672 ) C477_=_C678( C477 C678 ) C477_=_C683( C477 C683 ) C477_=_C686( C477 C686 ) C477_=_C693( C477 C693 ) C477_=_C695( C477 C695 ) \nC477_=_C699( C477 C699 ) C477_=_C700( C477 C700 ) C477_=_C709( C477 C709 ) C477_=_C728( C477 C728 ) C477_=_C736( C477 C736 ) C477_=_C743( C477 C743 ) \nC477_=_C744( C477 C744 ) C477_=_C746( C477 C746 ) C477_=_C749( C477 C749 ) C477_=_C750( C477 C750 ) C477_=_C756( C477 C756 ) C477_=_C757( C477 C757 ) \nC477_=_C758( C477 C758 ) C477_=_C765( C477 C765 ) C477_=_C767( C477 C767 ) C477_=_C768( C477 C768 ) C477_=_C769( C477 C769 ) C477_=_C771( C477 C771 ) \nC477_=_C772( C477 C772 ) C477_=_C776( C477 C776 ) C477_=_C777( C477 C777 ) C477_=_C778( C477 C778 ) C477_=_C779( C477 C779 ) C477_=_C782( C477 C782 ) \nC477_=_C787( C477 C787 ) C477_=_C788( C477 C788 ) C477_=_C790( C477 C790 ) C477_=_C795( C477 C795 ) C477_=_C796( C477 C796 ) C478_=_C490( C478 C490 ) \nC478_=_C491( C478 C491 ) C478_=_C502( C478 C502 ) C478_=_C512( C478 C512 ) C478_=_C517( C478 C517 ) C478_=_C518( C478 C518 ) C478_=_C520( C478 C520 ) \nC478_=_C536( C478 C536 ) C478_=_C539( C478 C539 ) C478_=_C543( C478 C543 ) C478_=_C547( C478 C547 ) C478_=_C549( C478 C549 ) C478_=_C563( C478 C563 ) \nC478_=_C564( C478 C564 ) C478_=_C565( C478 C565 ) C478_=_C566( C478 C566 ) C478_=_C574( C478 C574 ) C478_=_C576( C478 C576 ) C478_=_C585( C478 C585 ) \nC478_=_C590( C478 C590 ) C478_=_C591( C478 C591 ) C478_=_C595( C478 C595 ) C478_=_C596( C478 C596 ) C478_=_C600( C478 C600 ) C478_=_C605( C478 C605 ) \nC478_=_C607( C478 C607 ) C478_=_C611( C478 C611 ) C478_=_C617( C478 C617 ) C478_=_C618( C478 C618 ) C478_=_C619( C478 C619 ) C478_=_C627( C478 C627 ) \nC478_=_C634( C478 C634 ) C478_=_C638( C478 C638 ) C478_=_C639( C478 C639 ) C478_=_C649( C478 C649 ) C478_=_C650( C478 C650 ) C478_=_C652( C478 C652 ) \nC478_=_C658( C478 C658 ) C478_=_C670( C478 C670 ) C478_=_C671( C478 C671 ) C478_=_C672( C478 C672 ) C478_=_C679( C478 C679 ) C478_=_C683( C478 C683 ) \nC478_=_C686( C478 C686 ) C478_=_C688( C478 C688 ) C478_=_C689( C478 C689 ) C478_=_C692( C478 C692 ) C478_=_C693( C478 C693 ) C478_=_C703( C478 C703 ) \nC478_=_C704( C478 C704 ) C478_=_C707( C478 C707 ) C478_=_C709( C478 C709 ) C478_=_C716( C478 C716 ) C478_=_C723( C478 C723 ) C478_=_C726( C478 C726 ) \nC478_=_C728( C478 C728 ) C478_=_C732( C478 C732 ) C478_=_C733( C478 C733 ) C478_=_C734( C478 C734 ) C478_=_C738( C478 C738 ) C478_=_C741( C478 C741 ) \nC478_=_C744( C478 C744 ) C478_=_C746( C478 C746 ) C478_=_C748( C478 C748 ) C478_=_C749( C478 C749 ) C478_=_C756( C478 C756 ) C478_=_C758( C478 C758 ) \nC478_=_C759( C478 C759 ) C478_=_C761( C478 C761 ) C478_=_C765( C478 C765 ) C478_=_C766( C478 C766 ) C478_=_C772( C478 C772 ) C478_=_C775( C478 C775 ) \nC478_=_C777( C478 C777 ) C478_=_C780( C478 C780 ) C478_=_C784( C478 C784 ) C478_=_C787( C478 C787 ) C478_=_C790( C478 C790 ) C478_=_C795( C478 C795 ) \nC478_=_C796( C478 C796 ) C480_=_C484( C480 C484 ) C480_=_C485( C480 C485 ) C480_=_C498( C480 C498 ) C480_=_C501( C480 C501 ) C480_=_C503( C480 C503 ) \nC480_=_C508( C480 C508 ) C480_=_C511( C480 C511 ) C480_=_C517( C480 C517 ) C480_=_C528( C480 C528 ) C480_=_C533( C480 C533 ) C480_=_C544( C480 C544 ) \nC480_=_C549( C480 C549 ) C480_=_C561( C480 C561 ) C480_=_C565( C480 C565 ) C480_=_C566( C480 C566 ) C480_=_C568( C480 C568 ) C480_=_C584( C480 C584 ) \nC480_=_C603( C480 C603 ) C480_=_C612( C480 C612 ) C480_=_C623( C480 C623 ) C480_=_C624( C480 C624 ) C480_=_C626( C480 C626 ) C480_=_C628( C480 C628 ) \nC480_=_C632( C480 C632 ) C480_=_C633( C480 C633 ) C480_=_C636( C480 C636 ) C480_=_C641( C480 C641 ) C480_=_C646( C480 C646 ) C480_=_C654( C480 C654 ) \nC480_=_C658( C480 C658 ) C480_=_C672( C480 C672 ) C480_=_C674( C480 C674 ) C480_=_C677( C480 C677 ) C480_=_C679( C480 C679 ) C480_=_C686( C480 C686 ) \nC480_=_C688( C480 C688 ) C480_=_C689( C480 C689 ) C480_=_C690( C480 C690 ) C480_=_C692( C480 C692 ) C480_=_C695( C480 C695 ) C480_=_C700( C480 C700 ) \nC480_=_C701( C480 C701 ) C480_=_C703( C480 C703 ) C480_=_C704( C480 C704 ) C480_=_C705( C480 C705 ) C480_=_C720( C480 C720 ) C480_=_C724( C480 C724 ) \nC480_=_C732( C480 C732 ) C480_=_C733( C480 C733 ) C480_=_C734( C480 C734 ) C480_=_C740( C480 C740 ) C480_=_C746( C480 C746 ) C480_=_C748( C480 C748 ) \nC480_=_C749( C480 C749 ) C480_=_C754( C480 C754 ) C480_=_C759( C480 C759 ) C480_=_C760( C480 C760 ) C480_=_C761( C480 C761 ) C480_=_C764( C480 C764 ) \nC480_=_C766( C480 C766 ) C480_=_C768( C480 C768 ) C480_=_C770( C480 C770 ) C480_=_C771( C480 C771 ) C480_=_C773( C480 C773 ) C480_=_C774( C480 C774 ) \nC480_=_C776( C480 C776 ) C480_=_C786( C480 C786 ) C480_=_C789( C480 C789 ) C480_=_C790( C480 C790 ) C480_=_C793( C480 C793 ) C480_=_C794( C480 C794 ) \nC480_=_C795( C480 C795 ) C484_=_C490( C484 C490 ) C484_=_C491( C484 C491 ) C484_=_C494( C484 C494 ) C484_=_C508( C484 C508 ) C484_=_C511( C484 C511 ) \nC484_=_C520( C484 C520 ) C484_=_C531( C484 C531 ) C484_=_C532( C484 C532 ) C484_=_C538( C484 C538 ) C484_=_C561( C484 C561 ) C484_=_C573( C484 C573 ) \nC484_=_C575( C484 C575 ) C484_=_C600( C484 C600 ) C484_=_C619( C484 C619 ) C484_=_C624( C484 C624 ) C484_=_C627( C484 C627 ) C484_=_C633( C484 C633 ) \nC484_=_C637( C484 C637 ) C484_=_C639( C484 C639 ) C484_=_C645( C484 C645 ) C484_=_C648( C484 C648 ) C484_=_C652( C484 C652 ) C484_=_C658( C484 C658 ) \nC484_=_C659( C484 C659 ) C484_=_C660( C484 C660 ) C484_=_C662( C484 C662 ) C484_=_C672( C484 C672 ) C484_=_C673( C484 C673 ) C484_=_C674( C484 C674 ) \nC484_=_C677( C484 C677 ) C484_=_C678( C484 C678 ) C484_=_C679( C484 C679 ) C484_=_C681( C484 C681 ) C484_=_C690( C484 C690 ) C484_=_C692( C484 C692 ) \nC484_=_C696( C484 C696 ) C484_=_C697( C484 C697 ) C484_=_C699( C484 C699 ) C484_=_C700( C484 C700 ) C484_=_C701( C484 C701 ) C484_=_C708( C484 C708 ) \nC484_=_C710( C484 C710 ) C484_=_C711( C484 C711 ) C484_=_C724( C484 C724 ) C484_=_C731( C484 C731 ) C484_=_C732( C484 C732 ) C484_=_C733( C484 C733 ) \nC484_=_C734( C484 C734 ) C484_=_C736( C484 C736 ) C484_=_C739( C484 C739 ) C484_=_C740( C484 C740 ) C484_=_C747( C484 C747 ) C484_=_C748( C484 C748 ) \nC484_=_C750( C484 C750 ) C484_=_C752( C484 C752 ) C484_=_C759( C484 C759 ) C484_=_C760( C484 C760 ) C484_=_C761( C484 C761 ) C484_=_C764( C484 C764 ) \nC484_=_C774( C484 C774 ) C484_=_C775( C484 C775 ) C484_=_C779( C484 C779 ) C484_=_C782( C484 C782 ) C484_=_C785( C484 C785 ) C484_=_C789( C484 C789 ) \nC484_=_C794( C484 C794 ) C485_=_C495( C485 C495 ) C485_=_C498( C485 C498 ) C485_=_C499( C485 C499 ) C485_=_C530( C485 C530 ) C485_=_C533( C485 C533 ) \nC485_=_C542( C485 C542 ) C485_=_C568( C485 C568 ) C485_=_C594( C485 C594 ) C485_=_C603( C485 C603 ) C485_=_C606( C485 C606 ) C485_=_C611( C485 C611 ) \nC485_=_C612( C485 C612 ) C485_=_C613( C485 C613 ) C485_=_C614( C485 C614 ) C485_=_C624( C485 C624 ) C485_=_C632( C485 C632 ) C485_=_C635( C485 C635 ) \nC485_=_C637( C485 C637 ) C485_=_C646( C485 C646 ) C485_=_C648( C485 C648 ) C485_=_C649( C485 C649 ) C485_=_C651( C485 C651 ) C485_=_C653( C485 C653 ) \nC485_=_C654( C485 C654 ) C485_=_C665( C485 C665 ) C485_=_C669( C485 C669 ) C485_=_C670( C485 C670 ) C485_=_C674( C485 C674 ) C485_=_C677( C485 C677 ) \nC485_=_C678( C485 C678 ) C485_=_C683( C485 C683 ) C485_=_C684( C485 C684 ) C485_=_C686( C485 C686 ) C485_=_C689( C485 C689 ) C485_=_C695( C485 C695 ) \nC485_=_C696( C485 C696 ) C485_=_C697( C485 C697 ) C485_=_C705( C485 C705 ) C485_=_C708( C485 C708 ) C485_=_C720( C485 C720 ) C485_=_C729( C485 C729 ) \nC485_=_C730( C485 C730 ) C485_=_C737( C485 C737 ) C485_=_C739( C485 C739 ) C485_=_C740( C485 C740 ) C485_=_C746( C485 C746 ) C485_=_C749( C485 C749 ) \nC485_=_C755( C485 C755 ) C485_=_C756( C485 C756 ) C485_=_C758( C485 C758 ) C485_=_C759( C485 C759 ) C485_=_C760( C485 C760 ) C485_=_C762( C485 C762 ) \nC485_=_C766( C485 C766 ) C485_=_C770( C485 C770 ) C485_=_C771( C485 C771 ) C485_=_C777( C485 C777 ) C485_=_C779( C485 C779 ) C485_=_C782( C485 C782 ) \nC485_=_C784( C485 C784 ) C485_=_C786( C485 C786 ) C485_=_C790( C485 C790 ) C485_=_C793( C485 C793 ) C485_=_C794( C485 C794 ) C485_=_C796( C485 C796 ) \nC490_=_C491( C490 C491 ) C490_=_C502( C490 C502 ) C490_=_C508( C490 C508 ) C490_=_C512( C490 C512 ) C490_=_C514( C490 C514 ) C490_=_C517( C490 C517 ) \nC490_=_C518( C490 C518 ) C490_=_C519( C490 C519 ) C490_=_C520( C490 C520 ) C490_=_C523( C490 C523 ) C490_=_C532( C490 C532 ) C490_=_C537( C490 C537 ) \nC490_=_C543( C490 C543 ) C490_=_C549( C490 C549 ) C490_=_C561( C490 C561 ) C490_=_C567( C490 C567 ) C490_=_C573( C490 C573 ) C490_=_C578( C490 C578 ) \nC490_=_C595( C490 C595 ) C490_=_C596( C490 C596 ) C490_=_C597( C490 C597 ) C490_=_C599( C490 C599 ) C490_=_C600( C490 C600 ) C490_=_C611( C490 C611 ) \nC490_=_C616( C490 C616 ) C490_=_C617( C490 C617 ) C490_=_C619( C490 C619 ) C490_=_C627(</w:t>
      </w:r>
    </w:p>
    <w:p>
      <w:pPr>
        <w:pStyle w:val="PreformattedText"/>
        <w:bidi w:val="0"/>
        <w:spacing w:before="0" w:after="0"/>
        <w:jc w:val="left"/>
        <w:rPr/>
      </w:pPr>
      <w:r>
        <w:rPr/>
        <w:t xml:space="preserve"> </w:t>
      </w:r>
      <w:r>
        <w:rPr/>
        <w:t>C490 C627 ) C490_=_C632( C490 C632 ) C490_=_C633( C490 C633 ) \nC490_=_C634( C490 C634 ) C490_=_C637( C490 C637 ) C490_=_C639( C490 C639 ) C490_=_C640( C490 C640 ) C490_=_C651( C490 C651 ) C490_=_C658( C490 C658 ) \nC490_=_C659( C490 C659 ) C490_=_C662( C490 C662 ) C490_=_C670( C490 C670 ) C490_=_C675( C490 C675 ) C490_=_C678( C490 C678 ) C490_=_C679( C490 C679 ) \nC490_=_C684( C490 C684 ) C490_=_C688( C490 C688 ) C490_=_C689( C490 C689 ) C490_=_C691( C490 C691 ) C490_=_C696( C490 C696 ) C490_=_C699( C490 C699 ) \nC490_=_C700( C490 C700 ) C490_=_C703( C490 C703 ) C490_=_C704( C490 C704 ) C490_=_C707( C490 C707 ) C490_=_C711( C490 C711 ) C490_=_C723( C490 C723 ) \nC490_=_C728( C490 C728 ) C490_=_C730( C490 C730 ) C490_=_C734( C490 C734 ) C490_=_C736( C490 C736 ) C490_=_C739( C490 C739 ) C490_=_C741( C490 C741 ) \nC490_=_C744( C490 C744 ) C490_=_C746( C490 C746 ) C490_=_C748( C490 C748 ) C490_=_C750( C490 C750 ) C490_=_C757( C490 C757 ) C490_=_C760( C490 C760 ) \nC490_=_C761( C490 C761 ) C490_=_C765( C490 C765 ) C490_=_C766( C490 C766 ) C490_=_C768( C490 C768 ) C490_=_C771( C490 C771 ) C490_=_C774( C490 C774 ) \nC490_=_C776( C490 C776 ) C490_=_C777( C490 C777 ) C490_=_C779( C490 C779 ) C490_=_C780( C490 C780 ) C490_=_C782( C490 C782 ) C490_=_C785( C490 C785 ) \nC490_=_C786( C490 C786 ) C490_=_C796( C490 C796 ) C491_=_C494( C491 C494 ) C491_=_C502( C491 C502 ) C491_=_C512( C491 C512 ) C491_=_C518( C491 C518 ) \nC491_=_C523( C491 C523 ) C491_=_C530( C491 C530 ) C491_=_C537( C491 C537 ) C491_=_C543( C491 C543 ) C491_=_C549( C491 C549 ) C491_=_C557( C491 C557 ) \nC491_=_C573( C491 C573 ) C491_=_C577( C491 C577 ) C491_=_C578( C491 C578 ) C491_=_C590( C491 C590 ) C491_=_C595( C491 C595 ) C491_=_C596( C491 C596 ) \nC491_=_C597( C491 C597 ) C491_=_C600( C491 C600 ) C491_=_C611( C491 C611 ) C491_=_C612( C491 C612 ) C491_=_C613( C491 C613 ) C491_=_C617( C491 C617 ) \nC491_=_C624( C491 C624 ) C491_=_C626( C491 C626 ) C491_=_C627( C491 C627 ) C491_=_C632( C491 C632 ) C491_=_C633( C491 C633 ) C491_=_C634( C491 C634 ) \nC491_=_C636( C491 C636 ) C491_=_C640( C491 C640 ) C491_=_C645( C491 C645 ) C491_=_C653( C491 C653 ) C491_=_C654( C491 C654 ) C491_=_C659( C491 C659 ) \nC491_=_C670( C491 C670 ) C491_=_C671( C491 C671 ) C491_=_C674( C491 C674 ) C491_=_C678( C491 C678 ) C491_=_C679( C491 C679 ) C491_=_C681( C491 C681 ) \nC491_=_C684( C491 C684 ) C491_=_C688( C491 C688 ) C491_=_C689( C491 C689 ) C491_=_C697( C491 C697 ) C491_=_C700( C491 C700 ) C491_=_C701( C491 C701 ) \nC491_=_C707( C491 C707 ) C491_=_C711( C491 C711 ) C491_=_C716( C491 C716 ) C491_=_C723( C491 C723 ) C491_=_C724( C491 C724 ) C491_=_C727( C491 C727 ) \nC491_=_C728( C491 C728 ) C491_=_C729( C491 C729 ) C491_=_C730( C491 C730 ) C491_=_C731( C491 C731 ) C491_=_C734( C491 C734 ) C491_=_C741( C491 C741 ) \nC491_=_C744( C491 C744 ) C491_=_C746( C491 C746 ) C491_=_C747( C491 C747 ) C491_=_C748( C491 C748 ) C491_=_C749( C491 C749 ) C491_=_C750( C491 C750 ) \nC491_=_C756( C491 C756 ) C491_=_C759( C491 C759 ) C491_=_C761( C491 C761 ) C491_=_C766( C491 C766 ) C491_=_C772( C491 C772 ) C491_=_C776( C491 C776 ) \nC491_=_C779( C491 C779 ) C491_=_C780( C491 C780 ) C491_=_C789( C491 C789 ) C491_=_C792( C491 C792 ) C491_=_C793( C491 C793 ) C491_=_C795( C491 C795 ) \nC491_=_C796( C491 C796 ) C494_=_C499( C494 C499 ) C494_=_C511( C494 C511 ) C494_=_C512( C494 C512 ) C494_=_C513( C494 C513 ) C494_=_C521( C494 C521 ) \nC494_=_C530( C494 C530 ) C494_=_C539( C494 C539 ) C494_=_C540( C494 C540 ) C494_=_C543( C494 C543 ) C494_=_C560( C494 C560 ) C494_=_C561( C494 C561 ) \nC494_=_C563( C494 C563 ) C494_=_C564( C494 C564 ) C494_=_C565( C494 C565 ) C494_=_C570( C494 C570 ) C494_=_C584( C494 C584 ) C494_=_C590( C494 C590 ) \nC494_=_C595( C494 C595 ) C494_=_C596( C494 C596 ) C494_=_C598( C494 C598 ) C494_=_C605( C494 C605 ) C494_=_C612( C494 C612 ) C494_=_C613( C494 C613 ) \nC494_=_C614( C494 C614 ) C494_=_C623( C494 C623 ) C494_=_C624( C494 C624 ) C494_=_C634( C494 C634 ) C494_=_C646( C494 C646 ) C494_=_C658( C494 C658 ) \nC494_=_C659( C494 C659 ) C494_=_C661( C494 C661 ) C494_=_C664( C494 C664 ) C494_=_C665( C494 C665 ) C494_=_C669( C494 C669 ) C494_=_C672( C494 C672 ) \nC494_=_C673( C494 C673 ) C494_=_C678( C494 C678 ) C494_=_C681( C494 C681 ) C494_=_C684( C494 C684 ) C494_=_C687( C494 C687 ) C494_=_C691( C494 C691 ) \nC494_=_C697( C494 C697 ) C494_=_C700( C494 C700 ) C494_=_C701( C494 C701 ) C494_=_C706( C494 C706 ) C494_=_C708( C494 C708 ) C494_=_C711( C494 C711 ) \nC494_=_C716( C494 C716 ) C494_=_C717( C494 C717 ) C494_=_C724( C494 C724 ) C494_=_C726( C494 C726 ) C494_=_C728( C494 C728 ) C494_=_C730( C494 C730 ) \nC494_=_C741( C494 C741 ) C494_=_C746( C494 C746 ) C494_=_C747( C494 C747 ) C494_=_C750( C494 C750 ) C494_=_C755( C494 C755 ) C494_=_C759( C494 C759 ) \nC494_=_C762( C494 C762 ) C494_=_C768( C494 C768 ) C494_=_C769( C494 C769 ) C494_=_C772( C494 C772 ) C494_=_C777( C494 C777 ) C494_=_C779( C494 C779 ) \nC494_=_C782( C494 C782 ) C494_=_C785( C494 C785 ) C494_=_C787( C494 C787 ) C494_=_C788( C494 C788 ) C494_=_C789( C494 C789 ) C494_=_C790( C494 C790 ) \nC494_=_C795( C494 C795 ) C494_=_C796( C494 C796 ) C495_=_C499( C495 C499 ) C495_=_C512( C495 C512 ) C495_=_C517( C495 C517 ) C495_=_C521( C495 C521 ) \nC495_=_C523( C495 C523 ) C495_=_C525( C495 C525 ) C495_=_C529( C495 C529 ) C495_=_C530( C495 C530 ) C495_=_C541( C495 C541 ) C495_=_C549( C495 C549 ) \nC495_=_C566( C495 C566 ) C495_=_C567( C495 C567 ) C495_=_C575( C495 C575 ) C495_=_C583( C495 C583 ) C495_=_C585( C495 C585 ) C495_=_C588( C495 C588 ) \nC495_=_C594( C495 C594 ) C495_=_C598( C495 C598 ) C495_=_C599( C495 C599 ) C495_=_C601( C495 C601 ) C495_=_C612( C495 C612 ) C495_=_C613( C495 C613 ) \nC495_=_C617( C495 C617 ) C495_=_C620( C495 C620 ) C495_=_C624( C495 C624 ) C495_=_C638( C495 C638 ) C495_=_C646( C495 C646 ) C495_=_C650( C495 C650 ) \nC495_=_C651( C495 C651 ) C495_=_C665( C495 C665 ) C495_=_C673( C495 C673 ) C495_=_C677( C495 C677 ) C495_=_C684( C495 C684 ) C495_=_C686( C495 C686 ) \nC495_=_C690( C495 C690 ) C495_=_C691( C495 C691 ) C495_=_C696( C495 C696 ) C495_=_C697( C495 C697 ) C495_=_C699( C495 C699 ) C495_=_C703( C495 C703 ) \nC495_=_C704( C495 C704 ) C495_=_C706( C495 C706 ) C495_=_C707( C495 C707 ) C495_=_C717( C495 C717 ) C495_=_C720( C495 C720 ) C495_=_C723( C495 C723 ) \nC495_=_C729( C495 C729 ) C495_=_C731( C495 C731 ) C495_=_C734( C495 C734 ) C495_=_C735( C495 C735 ) C495_=_C739( C495 C739 ) C495_=_C742( C495 C742 ) \nC495_=_C746( C495 C746 ) C495_=_C747( C495 C747 ) C495_=_C752( C495 C752 ) C495_=_C757( C495 C757 ) C495_=_C758( C495 C758 ) C495_=_C765( C495 C765 ) \nC495_=_C766( C495 C766 ) C495_=_C767( C495 C767 ) C495_=_C769( C495 C769 ) C495_=_C777( C495 C777 ) C495_=_C778( C495 C778 ) C495_=_C779( C495 C779 ) \nC495_=_C782( C495 C782 ) C495_=_C784( C495 C784 ) C495_=_C791( C495 C791 ) C495_=_C793( C495 C793 ) C495_=_C794( C495 C794 ) C495_=_C795( C495 C795 ) \nC497_=_C498( C497 C498 ) C497_=_C499( C497 C499 ) C497_=_C502( C497 C502 ) C497_=_C518( C497 C518 ) C497_=_C519( C497 C519 ) C497_=_C524( C497 C524 ) \nC497_=_C532( C497 C532 ) C497_=_C533( C497 C533 ) C497_=_C537( C497 C537 ) C497_=_C549( C497 C549 ) C497_=_C557( C497 C557 ) C497_=_C564( C497 C564 ) \nC497_=_C566( C497 C566 ) C497_=_C577( C497 C577 ) C497_=_C578( C497 C578 ) C497_=_C584( C497 C584 ) C497_=_C597( C497 C597 ) C497_=_C600( C497 C600 ) \nC497_=_C603( C497 C603 ) C497_=_C605( C497 C605 ) C497_=_C607( C497 C607 ) C497_=_C616( C497 C616 ) C497_=_C617( C497 C617 ) C497_=_C619( C497 C619 ) \nC497_=_C623( C497 C623 ) C497_=_C632( C497 C632 ) C497_=_C635( C497 C635 ) C497_=_C637( C497 C637 ) C497_=_C645( C497 C645 ) C497_=_C651( C497 C651 ) \nC497_=_C657( C497 C657 ) C497_=_C660( C497 C660 ) C497_=_C662( C497 C662 ) C497_=_C665( C497 C665 ) C497_=_C677( C497 C677 ) C497_=_C678( C497 C678 ) \nC497_=_C679( C497 C679 ) C497_=_C684( C497 C684 ) C497_=_C690( C497 C690 ) C497_=_C691( C497 C691 ) C497_=_C697( C497 C697 ) C497_=_C699( C497 C699 ) \nC497_=_C704( C497 C704 ) C497_=_C707( C497 C707 ) C497_=_C710( C497 C710 ) C497_=_C711( C497 C711 ) C497_=_C717( C497 C717 ) C497_=_C729( C497 C729 ) \nC497_=_C733( C497 C733 ) C497_=_C735( C497 C735 ) C497_=_C736( C497 C736 ) C497_=_C738( C497 C738 ) C497_=_C741( C497 C741 ) C497_=_C743( C497 C743 ) \nC497_=_C748( C497 C748 ) C497_=_C749( C497 C749 ) C497_=_C757( C497 C757 ) C497_=_C759( C497 C759 ) C497_=_C762( C497 C762 ) C497_=_C764( C497 C764 ) \nC497_=_C765( C497 C765 ) C497_=_C766( C497 C766 ) C497_=_C769( C497 C769 ) C497_=_C772( C497 C772 ) C497_=_C773( C497 C773 ) C497_=_C775( C497 C775 ) \nC497_=_C776( C497 C776 ) C497_=_C778( C497 C778 ) C497_=_C779( C497 C779 ) C497_=_C780( C497 C780 ) C497_=_C784( C497 C784 ) C497_=_C787( C497 C787 ) \nC497_=_C795( C497 C795 ) C497_=_C796( C497 C796 ) C498_=_C499( C498 C499 ) C498_=_C525( C498 C525 ) C498_=_C530( C498 C530 ) C498_=_C541( C498 C541 ) \nC498_=_C549( C498 C549 ) C498_=_C557( C498 C557 ) C498_=_C565( C498 C565 ) C498_=_C566( C498 C566 ) C498_=_C567( C498 C567 ) C498_=_C568( C498 C568 ) \nC498_=_C574( C498 C574 ) C498_=_C577( C498 C577 ) C498_=_C578( C498 C578 ) C498_=_C584( C498 C584 ) C498_=_C606( C498 C606 ) C498_=_C611( C498 C611 ) \nC498_=_C612( C498 C612 ) C498_=_C624( C498 C624 ) C498_=_C632( C498 C632 ) C498_=_C636( C498 C636 ) C498_=_C641( C498 C641 ) C498_=_C645( C498 C645 ) \nC498_=_C649( C498 C649 ) C498_=_C654( C498 C654 ) C498_=_C662( C498 C662 ) C498_=_C669( C498 C669 ) C498_=_C670( C498 C670 ) C498_=_C671( C498 C671 ) \nC498_=_C674( C498 C674 ) C498_=_C677( C498 C677 ) C498_=_C678( C498 C678 ) C498_=_C686( C498 C686 ) C498_=_C695( C498 C695 ) C498_=_C699( C498 C699 ) \nC498_=_C700( C498 C700 ) C498_=_C707( C498 C707 ) C498_=_C717( C498 C717 ) C498_=_C734( C498 C734 ) C498_=_C735( C498 C735 ) C498_=_C737( C498 C737 ) \nC498_=_C740( C498 C740 ) C498_=_C748( C498 C748 ) C498_=_C749( C498 C749 ) C498_=_C756( C498 C756 ) C498_=_C762(</w:t>
      </w:r>
    </w:p>
    <w:p>
      <w:pPr>
        <w:pStyle w:val="PreformattedText"/>
        <w:bidi w:val="0"/>
        <w:spacing w:before="0" w:after="0"/>
        <w:jc w:val="left"/>
        <w:rPr/>
      </w:pPr>
      <w:r>
        <w:rPr/>
        <w:t xml:space="preserve"> </w:t>
      </w:r>
      <w:r>
        <w:rPr/>
        <w:t>C498 C762 ) C498_=_C766( C498 C766 ) \nC498_=_C767( C498 C767 ) C498_=_C769( C498 C769 ) C498_=_C770( C498 C770 ) C498_=_C772( C498 C772 ) C498_=_C773( C498 C773 ) C498_=_C775( C498 C775 ) \nC498_=_C782( C498 C782 ) C498_=_C784( C498 C784 ) C498_=_C787( C498 C787 ) C498_=_C788( C498 C788 ) C498_=_C789( C498 C789 ) C498_=_C796( C498 C796 ) \nC499_=_C511( C499 C511 ) C499_=_C512( C499 C512 ) C499_=_C517( C499 C517 ) C499_=_C524( C499 C524 ) C499_=_C525( C499 C525 ) C499_=_C530( C499 C530 ) \nC499_=_C537( C499 C537 ) C499_=_C560( C499 C560 ) C499_=_C561( C499 C561 ) C499_=_C564( C499 C564 ) C499_=_C578( C499 C578 ) C499_=_C583( C499 C583 ) \nC499_=_C590( C499 C590 ) C499_=_C598( C499 C598 ) C499_=_C605( C499 C605 ) C499_=_C606( C499 C606 ) C499_=_C611( C499 C611 ) C499_=_C617( C499 C617 ) \nC499_=_C620( C499 C620 ) C499_=_C624( C499 C624 ) C499_=_C628( C499 C628 ) C499_=_C632( C499 C632 ) C499_=_C634( C499 C634 ) C499_=_C636( C499 C636 ) \nC499_=_C638( C499 C638 ) C499_=_C645( C499 C645 ) C499_=_C646( C499 C646 ) C499_=_C649( C499 C649 ) C499_=_C658( C499 C658 ) C499_=_C669( C499 C669 ) \nC499_=_C670( C499 C670 ) C499_=_C673( C499 C673 ) C499_=_C674( C499 C674 ) C499_=_C677( C499 C677 ) C499_=_C678( C499 C678 ) C499_=_C681( C499 C681 ) \nC499_=_C687( C499 C687 ) C499_=_C690( C499 C690 ) C499_=_C695( C499 C695 ) C499_=_C703( C499 C703 ) C499_=_C706( C499 C706 ) C499_=_C707( C499 C707 ) \nC499_=_C708( C499 C708 ) C499_=_C717( C499 C717 ) C499_=_C726( C499 C726 ) C499_=_C730( C499 C730 ) C499_=_C735( C499 C735 ) C499_=_C737( C499 C737 ) \nC499_=_C738( C499 C738 ) C499_=_C740( C499 C740 ) C499_=_C741( C499 C741 ) C499_=_C742( C499 C742 ) C499_=_C748( C499 C748 ) C499_=_C749( C499 C749 ) \nC499_=_C750( C499 C750 ) C499_=_C755( C499 C755 ) C499_=_C756( C499 C756 ) C499_=_C757( C499 C757 ) C499_=_C769( C499 C769 ) C499_=_C770( C499 C770 ) \nC499_=_C772( C499 C772 ) C499_=_C775( C499 C775 ) C499_=_C778( C499 C778 ) C499_=_C782( C499 C782 ) C499_=_C784( C499 C784 ) C499_=_C785( C499 C785 ) \nC499_=_C787( C499 C787 ) C499_=_C788( C499 C788 ) C499_=_C790( C499 C790 ) C499_=_C796( C499 C796 ) C501_=_C503( C501 C503 ) C501_=_C508( C501 C508 ) \nC501_=_C511( C501 C511 ) C501_=_C513( C501 C513 ) C501_=_C517( C501 C517 ) C501_=_C528( C501 C528 ) C501_=_C533( C501 C533 ) C501_=_C539( C501 C539 ) \nC501_=_C544( C501 C544 ) C501_=_C556( C501 C556 ) C501_=_C565( C501 C565 ) C501_=_C566( C501 C566 ) C501_=_C570( C501 C570 ) C501_=_C573( C501 C573 ) \nC501_=_C575( C501 C575 ) C501_=_C580( C501 C580 ) C501_=_C588( C501 C588 ) C501_=_C591( C501 C591 ) C501_=_C600( C501 C600 ) C501_=_C601( C501 C601 ) \nC501_=_C606( C501 C606 ) C501_=_C611( C501 C611 ) C501_=_C612( C501 C612 ) C501_=_C619( C501 C619 ) C501_=_C620( C501 C620 ) C501_=_C623( C501 C623 ) \nC501_=_C624( C501 C624 ) C501_=_C626( C501 C626 ) C501_=_C628( C501 C628 ) C501_=_C632( C501 C632 ) C501_=_C633( C501 C633 ) C501_=_C635( C501 C635 ) \nC501_=_C636( C501 C636 ) C501_=_C637( C501 C637 ) C501_=_C646( C501 C646 ) C501_=_C660( C501 C660 ) C501_=_C662( C501 C662 ) C501_=_C663( C501 C663 ) \nC501_=_C669( C501 C669 ) C501_=_C673( C501 C673 ) C501_=_C675( C501 C675 ) C501_=_C679( C501 C679 ) C501_=_C685( C501 C685 ) C501_=_C686( C501 C686 ) \nC501_=_C688( C501 C688 ) C501_=_C690( C501 C690 ) C501_=_C692( C501 C692 ) C501_=_C695( C501 C695 ) C501_=_C700( C501 C700 ) C501_=_C701( C501 C701 ) \nC501_=_C703( C501 C703 ) C501_=_C704( C501 C704 ) C501_=_C706( C501 C706 ) C501_=_C707( C501 C707 ) C501_=_C713( C501 C713 ) C501_=_C717( C501 C717 ) \nC501_=_C720( C501 C720 ) C501_=_C724( C501 C724 ) C501_=_C727( C501 C727 ) C501_=_C732( C501 C732 ) C501_=_C733( C501 C733 ) C501_=_C736( C501 C736 ) \nC501_=_C737( C501 C737 ) C501_=_C740( C501 C740 ) C501_=_C742( C501 C742 ) C501_=_C744( C501 C744 ) C501_=_C747( C501 C747 ) C501_=_C748( C501 C748 ) \nC501_=_C749( C501 C749 ) C501_=_C754( C501 C754 ) C501_=_C755( C501 C755 ) C501_=_C759( C501 C759 ) C501_=_C761( C501 C761 ) C501_=_C763( C501 C763 ) \nC501_=_C764( C501 C764 ) C501_=_C766( C501 C766 ) C501_=_C767( C501 C767 ) C501_=_C768( C501 C768 ) C501_=_C769( C501 C769 ) C501_=_C770( C501 C770 ) \nC501_=_C771( C501 C771 ) C501_=_C776( C501 C776 ) C501_=_C780( C501 C780 ) C501_=_C784( C501 C784 ) C501_=_C786( C501 C786 ) C501_=_C788( C501 C788 ) \nC501_=_C789( C501 C789 ) C501_=_C790( C501 C790 ) C501_=_C794( C501 C794 ) C501_=_C795( C501 C795 ) C502_=_C503( C502 C503 ) C502_=_C512( C502 C512 ) \nC502_=_C514( C502 C514 ) C502_=_C519( C502 C519 ) C502_=_C527( C502 C527 ) C502_=_C528( C502 C528 ) C502_=_C532( C502 C532 ) C502_=_C536( C502 C536 ) \nC502_=_C538( C502 C538 ) C502_=_C542( C502 C542 ) C502_=_C543( C502 C543 ) C502_=_C549( C502 C549 ) C502_=_C553( C502 C553 ) C502_=_C557( C502 C557 ) \nC502_=_C564( C502 C564 ) C502_=_C566( C502 C566 ) C502_=_C567( C502 C567 ) C502_=_C570( C502 C570 ) C502_=_C577( C502 C577 ) C502_=_C583( C502 C583 ) \nC502_=_C584( C502 C584 ) C502_=_C585( C502 C585 ) C502_=_C594( C502 C594 ) C502_=_C595( C502 C595 ) C502_=_C596( C502 C596 ) C502_=_C600( C502 C600 ) \nC502_=_C603( C502 C603 ) C502_=_C605( C502 C605 ) C502_=_C607( C502 C607 ) C502_=_C616( C502 C616 ) C502_=_C617( C502 C617 ) C502_=_C620( C502 C620 ) \nC502_=_C626( C502 C626 ) C502_=_C627( C502 C627 ) C502_=_C634( C502 C634 ) C502_=_C641( C502 C641 ) C502_=_C648( C502 C648 ) C502_=_C654( C502 C654 ) \nC502_=_C657( C502 C657 ) C502_=_C662( C502 C662 ) C502_=_C665( C502 C665 ) C502_=_C670( C502 C670 ) C502_=_C673( C502 C673 ) C502_=_C679( C502 C679 ) \nC502_=_C683( C502 C683 ) C502_=_C684( C502 C684 ) C502_=_C688( C502 C688 ) C502_=_C691( C502 C691 ) C502_=_C692( C502 C692 ) C502_=_C693( C502 C693 ) \nC502_=_C703( C502 C703 ) C502_=_C704( C502 C704 ) C502_=_C707( C502 C707 ) C502_=_C713( C502 C713 ) C502_=_C728( C502 C728 ) C502_=_C732( C502 C732 ) \nC502_=_C734( C502 C734 ) C502_=_C736( C502 C736 ) C502_=_C738( C502 C738 ) C502_=_C741( C502 C741 ) C502_=_C742( C502 C742 ) C502_=_C743( C502 C743 ) \nC502_=_C744( C502 C744 ) C502_=_C746( C502 C746 ) C502_=_C748( C502 C748 ) C502_=_C753( C502 C753 ) C502_=_C754( C502 C754 ) C502_=_C757( C502 C757 ) \nC502_=_C759( C502 C759 ) C502_=_C761( C502 C761 ) C502_=_C762( C502 C762 ) C502_=_C763( C502 C763 ) C502_=_C766( C502 C766 ) C502_=_C768( C502 C768 ) \nC502_=_C771( C502 C771 ) C502_=_C772( C502 C772 ) C502_=_C774( C502 C774 ) C502_=_C776( C502 C776 ) C502_=_C777( C502 C777 ) C502_=_C778( C502 C778 ) \nC502_=_C782( C502 C782 ) C502_=_C785( C502 C785 ) C502_=_C788( C502 C788 ) C502_=_C789( C502 C789 ) C502_=_C795( C502 C795 ) C502_=_C796( C502 C796 ) \nC503_=_C508( C503 C508 ) C503_=_C511( C503 C511 ) C503_=_C513( C503 C513 ) C503_=_C517( C503 C517 ) C503_=_C527( C503 C527 ) C503_=_C528( C503 C528 ) \nC503_=_C533( C503 C533 ) C503_=_C536( C503 C536 ) C503_=_C538( C503 C538 ) C503_=_C540( C503 C540 ) C503_=_C542( C503 C542 ) C503_=_C544( C503 C544 ) \nC503_=_C580( C503 C580 ) C503_=_C585( C503 C585 ) C503_=_C590( C503 C590 ) C503_=_C597( C503 C597 ) C503_=_C603( C503 C603 ) C503_=_C613( C503 C613 ) \nC503_=_C614( C503 C614 ) C503_=_C616( C503 C616 ) C503_=_C617( C503 C617 ) C503_=_C620( C503 C620 ) C503_=_C623( C503 C623 ) C503_=_C624( C503 C624 ) \nC503_=_C626( C503 C626 ) C503_=_C628( C503 C628 ) C503_=_C632( C503 C632 ) C503_=_C636( C503 C636 ) C503_=_C637( C503 C637 ) C503_=_C657( C503 C657 ) \nC503_=_C664( C503 C664 ) C503_=_C678( C503 C678 ) C503_=_C684( C503 C684 ) C503_=_C688( C503 C688 ) C503_=_C692( C503 C692 ) C503_=_C693( C503 C693 ) \nC503_=_C695( C503 C695 ) C503_=_C700( C503 C700 ) C503_=_C701( C503 C701 ) C503_=_C703( C503 C703 ) C503_=_C704( C503 C704 ) C503_=_C724( C503 C724 ) \nC503_=_C727( C503 C727 ) C503_=_C731( C503 C731 ) C503_=_C733( C503 C733 ) C503_=_C735( C503 C735 ) C503_=_C742( C503 C742 ) C503_=_C743( C503 C743 ) \nC503_=_C749( C503 C749 ) C503_=_C754( C503 C754 ) C503_=_C757( C503 C757 ) C503_=_C768( C503 C768 ) C503_=_C771( C503 C771 ) C503_=_C776( C503 C776 ) \nC503_=_C777( C503 C777 ) C503_=_C778( C503 C778 ) C503_=_C779( C503 C779 ) C503_=_C782( C503 C782 ) C503_=_C785( C503 C785 ) C503_=_C786( C503 C786 ) \nC503_=_C787( C503 C787 ) C503_=_C792( C503 C792 ) C503_=_C794( C503 C794 ) C508_=_C511( C508 C511 ) C508_=_C517( C508 C517 ) C508_=_C518( C508 C518 ) \nC508_=_C520( C508 C520 ) C508_=_C521( C508 C521 ) C508_=_C524( C508 C524 ) C508_=_C528( C508 C528 ) C508_=_C532( C508 C532 ) C508_=_C533( C508 C533 ) \nC508_=_C536( C508 C536 ) C508_=_C544( C508 C544 ) C508_=_C547( C508 C547 ) C508_=_C573( C508 C573 ) C508_=_C583( C508 C583 ) C508_=_C590( C508 C590 ) \nC508_=_C595( C508 C595 ) C508_=_C596( C508 C596 ) C508_=_C598( C508 C598 ) C508_=_C599( C508 C599 ) C508_=_C618( C508 C618 ) C508_=_C619( C508 C619 ) \nC508_=_C623( C508 C623 ) C508_=_C624( C508 C624 ) C508_=_C626( C508 C626 ) C508_=_C628( C508 C628 ) C508_=_C632( C508 C632 ) C508_=_C635( C508 C635 ) \nC508_=_C636( C508 C636 ) C508_=_C637( C508 C637 ) C508_=_C639( C508 C639 ) C508_=_C650( C508 C650 ) C508_=_C652( C508 C652 ) C508_=_C653( C508 C653 ) \nC508_=_C657( C508 C657 ) C508_=_C661( C508 C661 ) C508_=_C662( C508 C662 ) C508_=_C664( C508 C664 ) C508_=_C670( C508 C670 ) C508_=_C679( C508 C679 ) \nC508_=_C685( C508 C685 ) C508_=_C688( C508 C688 ) C508_=_C689( C508 C689 ) C508_=_C690( C508 C690 ) C508_=_C692( C508 C692 ) C508_=_C695( C508 C695 ) \nC508_=_C696( C508 C696 ) C508_=_C700( C508 C700 ) C508_=_C701( C508 C701 ) C508_=_C703( C508 C703 ) C508_=_C704( C508 C704 ) C508_=_C706( C508 C706 ) \nC508_=_C707( C508 C707 ) C508_=_C709( C508 C709 ) C508_=_C713( C508 C713 ) C508_=_C720( C508 C720 ) C508_=_C723( C508 C723 ) C508_=_C724( C508 C724 ) \nC508_=_C736( C508 C736 ) C508_=_C741( C508 C741 ) C508_=_C742( C508 C742 ) C508_=_C747( C508 C747 ) C508_=_C748( C508 C748 ) C508_=_C749( C508 C749 ) \nC508_=_C750( C508 C750 ) C508_=_C752( C508 C752 ) C508_=_C754( C508 C754 ) C508_=_C756( C508 C756 ) C508_=_C760( C508 C760 ) C508_=_C765(</w:t>
      </w:r>
    </w:p>
    <w:p>
      <w:pPr>
        <w:pStyle w:val="PreformattedText"/>
        <w:bidi w:val="0"/>
        <w:spacing w:before="0" w:after="0"/>
        <w:jc w:val="left"/>
        <w:rPr/>
      </w:pPr>
      <w:r>
        <w:rPr/>
        <w:t xml:space="preserve"> </w:t>
      </w:r>
      <w:r>
        <w:rPr/>
        <w:t>C508 C765 ) \nC508_=_C766( C508 C766 ) C508_=_C768( C508 C768 ) C508_=_C771( C508 C771 ) C508_=_C774( C508 C774 ) C508_=_C778( C508 C778 ) C508_=_C780( C508 C780 ) \nC508_=_C782( C508 C782 ) C508_=_C784( C508 C784 ) C508_=_C785( C508 C785 ) C508_=_C786( C508 C786 ) C508_=_C790( C508 C790 ) C508_=_C791( C508 C791 ) \nC508_=_C793( C508 C793 ) C508_=_C794( C508 C794 ) C508_=_C796( C508 C796 ) C511_=_C512( C511 C512 ) C511_=_C517( C511 C517 ) C511_=_C519( C511 C519 ) \nC511_=_C520( C511 C520 ) C511_=_C528( C511 C528 ) C511_=_C530( C511 C530 ) C511_=_C533( C511 C533 ) C511_=_C538( C511 C538 ) C511_=_C544( C511 C544 ) \nC511_=_C561( C511 C561 ) C511_=_C564( C511 C564 ) C511_=_C565( C511 C565 ) C511_=_C573( C511 C573 ) C511_=_C580( C511 C580 ) C511_=_C590( C511 C590 ) \nC511_=_C591( C511 C591 ) C511_=_C600( C511 C600 ) C511_=_C605( C511 C605 ) C511_=_C606( C511 C606 ) C511_=_C619( C511 C619 ) C511_=_C623( C511 C623 ) \nC511_=_C624( C511 C624 ) C511_=_C626( C511 C626 ) C511_=_C627( C511 C627 ) C511_=_C628( C511 C628 ) C511_=_C632( C511 C632 ) C511_=_C635( C511 C635 ) \nC511_=_C636( C511 C636 ) C511_=_C646( C511 C646 ) C511_=_C659( C511 C659 ) C511_=_C660( C511 C660 ) C511_=_C661( C511 C661 ) C511_=_C673( C511 C673 ) \nC511_=_C675( C511 C675 ) C511_=_C679( C511 C679 ) C511_=_C681( C511 C681 ) C511_=_C687( C511 C687 ) C511_=_C688( C511 C688 ) C511_=_C691( C511 C691 ) \nC511_=_C692( C511 C692 ) C511_=_C695( C511 C695 ) C511_=_C700( C511 C700 ) C511_=_C701( C511 C701 ) C511_=_C703( C511 C703 ) C511_=_C704( C511 C704 ) \nC511_=_C708( C511 C708 ) C511_=_C717( C511 C717 ) C511_=_C724( C511 C724 ) C511_=_C726( C511 C726 ) C511_=_C727( C511 C727 ) C511_=_C732( C511 C732 ) \nC511_=_C733( C511 C733 ) C511_=_C737( C511 C737 ) C511_=_C739( C511 C739 ) C511_=_C741( C511 C741 ) C511_=_C742( C511 C742 ) C511_=_C749( C511 C749 ) \nC511_=_C752( C511 C752 ) C511_=_C754( C511 C754 ) C511_=_C764( C511 C764 ) C511_=_C767( C511 C767 ) C511_=_C768( C511 C768 ) C511_=_C770( C511 C770 ) \nC511_=_C771( C511 C771 ) C511_=_C772( C511 C772 ) C511_=_C774( C511 C774 ) C511_=_C778( C511 C778 ) C511_=_C780( C511 C780 ) C511_=_C782( C511 C782 ) \nC511_=_C785( C511 C785 ) C511_=_C786( C511 C786 ) C511_=_C787( C511 C787 ) C511_=_C788( C511 C788 ) C511_=_C789( C511 C789 ) C511_=_C794( C511 C794 ) \nC511_=_C796( C511 C796 ) C512_=_C524( C512 C524 ) C512_=_C527( C512 C527 ) C512_=_C529( C512 C529 ) C512_=_C530( C512 C530 ) C512_=_C543( C512 C543 ) \nC512_=_C547( C512 C547 ) C512_=_C549( C512 C549 ) C512_=_C557( C512 C557 ) C512_=_C561( C512 C561 ) C512_=_C564( C512 C564 ) C512_=_C566( C512 C566 ) \nC512_=_C574( C512 C574 ) C512_=_C580( C512 C580 ) C512_=_C584( C512 C584 ) C512_=_C585( C512 C585 ) C512_=_C590( C512 C590 ) C512_=_C595( C512 C595 ) \nC512_=_C596( C512 C596 ) C512_=_C597( C512 C597 ) C512_=_C599( C512 C599 ) C512_=_C600( C512 C600 ) C512_=_C605( C512 C605 ) C512_=_C611( C512 C611 ) \nC512_=_C617( C512 C617 ) C512_=_C620( C512 C620 ) C512_=_C624( C512 C624 ) C512_=_C627( C512 C627 ) C512_=_C633( C512 C633 ) C512_=_C634( C512 C634 ) \nC512_=_C638( C512 C638 ) C512_=_C646( C512 C646 ) C512_=_C651( C512 C651 ) C512_=_C663( C512 C663 ) C512_=_C670( C512 C670 ) C512_=_C673( C512 C673 ) \nC512_=_C679( C512 C679 ) C512_=_C681( C512 C681 ) C512_=_C686( C512 C686 ) C512_=_C687( C512 C687 ) C512_=_C688( C512 C688 ) C512_=_C692( C512 C692 ) \nC512_=_C704( C512 C704 ) C512_=_C707( C512 C707 ) C512_=_C708( C512 C708 ) C512_=_C713( C512 C713 ) C512_=_C717( C512 C717 ) C512_=_C726( C512 C726 ) \nC512_=_C734( C512 C734 ) C512_=_C738( C512 C738 ) C512_=_C741( C512 C741 ) C512_=_C743( C512 C743 ) C512_=_C744( C512 C744 ) C512_=_C746( C512 C746 ) \nC512_=_C747( C512 C747 ) C512_=_C748( C512 C748 ) C512_=_C758( C512 C758 ) C512_=_C761( C512 C761 ) C512_=_C762( C512 C762 ) C512_=_C766( C512 C766 ) \nC512_=_C767( C512 C767 ) C512_=_C772( C512 C772 ) C512_=_C775( C512 C775 ) C512_=_C778( C512 C778 ) C512_=_C779( C512 C779 ) C512_=_C785( C512 C785 ) \nC512_=_C787( C512 C787 ) C512_=_C788( C512 C788 ) C512_=_C790( C512 C790 ) C512_=_C795( C512 C795 ) C512_=_C796( C512 C796 ) C513_=_C514( C513 C514 ) \nC513_=_C528( C513 C528 ) C513_=_C531( C513 C531 ) C513_=_C537( C513 C537 ) C513_=_C538( C513 C538 ) C513_=_C539( C513 C539 ) C513_=_C540( C513 C540 ) \nC513_=_C556( C513 C556 ) C513_=_C560( C513 C560 ) C513_=_C565( C513 C565 ) C513_=_C566( C513 C566 ) C513_=_C570( C513 C570 ) C513_=_C575( C513 C575 ) \nC513_=_C576( C513 C576 ) C513_=_C590( C513 C590 ) C513_=_C596( C513 C596 ) C513_=_C598( C513 C598 ) C513_=_C603( C513 C603 ) C513_=_C605( C513 C605 ) \nC513_=_C611( C513 C611 ) C513_=_C612( C513 C612 ) C513_=_C613( C513 C613 ) C513_=_C620( C513 C620 ) C513_=_C626( C513 C626 ) C513_=_C632( C513 C632 ) \nC513_=_C634( C513 C634 ) C513_=_C637( C513 C637 ) C513_=_C652( C513 C652 ) C513_=_C657( C513 C657 ) C513_=_C661( C513 C661 ) C513_=_C669( C513 C669 ) \nC513_=_C675( C513 C675 ) C513_=_C684( C513 C684 ) C513_=_C685( C513 C685 ) C513_=_C691( C513 C691 ) C513_=_C697( C513 C697 ) C513_=_C707( C513 C707 ) \nC513_=_C713( C513 C713 ) C513_=_C716( C513 C716 ) C513_=_C720( C513 C720 ) C513_=_C727( C513 C727 ) C513_=_C732( C513 C732 ) C513_=_C733( C513 C733 ) \nC513_=_C736( C513 C736 ) C513_=_C737( C513 C737 ) C513_=_C742( C513 C742 ) C513_=_C743( C513 C743 ) C513_=_C744( C513 C744 ) C513_=_C747( C513 C747 ) \nC513_=_C755( C513 C755 ) C513_=_C757( C513 C757 ) C513_=_C759( C513 C759 ) C513_=_C760( C513 C760 ) C513_=_C761( C513 C761 ) C513_=_C762( C513 C762 ) \nC513_=_C763( C513 C763 ) C513_=_C764( C513 C764 ) C513_=_C765( C513 C765 ) C513_=_C770( C513 C770 ) C513_=_C776( C513 C776 ) C513_=_C780( C513 C780 ) \nC513_=_C782( C513 C782 ) C513_=_C786( C513 C786 ) C513_=_C787( C513 C787 ) C513_=_C790( C513 C790 ) C513_=_C794( C513 C794 ) C513_=_C796( C513 C796 ) \nC514_=_C517( C514 C517 ) C514_=_C518( C514 C518 ) C514_=_C519( C514 C519 ) C514_=_C539( C514 C539 ) C514_=_C541( C514 C541 ) C514_=_C553( C514 C553 ) \nC514_=_C556( C514 C556 ) C514_=_C557( C514 C557 ) C514_=_C561( C514 C561 ) C514_=_C567( C514 C567 ) C514_=_C583( C514 C583 ) C514_=_C594( C514 C594 ) \nC514_=_C597( C514 C597 ) C514_=_C601( C514 C601 ) C514_=_C603( C514 C603 ) C514_=_C605( C514 C605 ) C514_=_C613( C514 C613 ) C514_=_C616( C514 C616 ) \nC514_=_C617( C514 C617 ) C514_=_C624( C514 C624 ) C514_=_C626( C514 C626 ) C514_=_C632( C514 C632 ) C514_=_C638( C514 C638 ) C514_=_C641( C514 C641 ) \nC514_=_C648( C514 C648 ) C514_=_C651( C514 C651 ) C514_=_C652( C514 C652 ) C514_=_C654( C514 C654 ) C514_=_C657( C514 C657 ) C514_=_C658( C514 C658 ) \nC514_=_C662( C514 C662 ) C514_=_C665( C514 C665 ) C514_=_C674( C514 C674 ) C514_=_C675( C514 C675 ) C514_=_C681( C514 C681 ) C514_=_C683( C514 C683 ) \nC514_=_C687( C514 C687 ) C514_=_C688( C514 C688 ) C514_=_C689( C514 C689 ) C514_=_C690( C514 C690 ) C514_=_C691( C514 C691 ) C514_=_C696( C514 C696 ) \nC514_=_C699( C514 C699 ) C514_=_C700( C514 C700 ) C514_=_C703( C514 C703 ) C514_=_C704( C514 C704 ) C514_=_C706( C514 C706 ) C514_=_C709( C514 C709 ) \nC514_=_C711( C514 C711 ) C514_=_C713( C514 C713 ) C514_=_C724( C514 C724 ) C514_=_C727( C514 C727 ) C514_=_C732( C514 C732 ) C514_=_C736( C514 C736 ) \nC514_=_C737( C514 C737 ) C514_=_C739( C514 C739 ) C514_=_C741( C514 C741 ) C514_=_C742( C514 C742 ) C514_=_C743( C514 C743 ) C514_=_C746( C514 C746 ) \nC514_=_C748( C514 C748 ) C514_=_C753( C514 C753 ) C514_=_C755( C514 C755 ) C514_=_C757( C514 C757 ) C514_=_C760( C514 C760 ) C514_=_C762( C514 C762 ) \nC514_=_C763( C514 C763 ) C514_=_C768( C514 C768 ) C514_=_C770( C514 C770 ) C514_=_C771( C514 C771 ) C514_=_C774( C514 C774 ) C514_=_C775( C514 C775 ) \nC514_=_C776( C514 C776 ) C514_=_C777( C514 C777 ) C514_=_C782( C514 C782 ) C514_=_C786( C514 C786 ) C514_=_C787( C514 C787 ) C514_=_C789( C514 C789 ) \nC514_=_C790( C514 C790 ) C514_=_C791( C514 C791 ) C514_=_C793( C514 C793 ) C514_=_C794( C514 C794 ) C514_=_C796( C514 C796 ) C517_=_C518( C517 C518 ) \nC517_=_C519( C517 C519 ) C517_=_C520( C517 C520 ) C517_=_C528( C517 C528 ) C517_=_C533( C517 C533 ) C517_=_C536( C517 C536 ) C517_=_C544( C517 C544 ) \nC517_=_C547( C517 C547 ) C517_=_C561( C517 C561 ) C517_=_C567( C517 C567 ) C517_=_C573( C517 C573 ) C517_=_C574( C517 C574 ) C517_=_C583( C517 C583 ) \nC517_=_C590( C517 C590 ) C517_=_C595( C517 C595 ) C517_=_C596( C517 C596 ) C517_=_C598( C517 C598 ) C517_=_C605( C517 C605 ) C517_=_C611( C517 C611 ) \nC517_=_C616( C517 C616 ) C517_=_C617( C517 C617 ) C517_=_C618( C517 C618 ) C517_=_C620( C517 C620 ) C517_=_C623( C517 C623 ) C517_=_C624( C517 C624 ) \nC517_=_C626( C517 C626 ) C517_=_C628( C517 C628 ) C517_=_C632( C517 C632 ) C517_=_C635( C517 C635 ) C517_=_C636( C517 C636 ) C517_=_C638( C517 C638 ) \nC517_=_C649( C517 C649 ) C517_=_C650( C517 C650 ) C517_=_C651( C517 C651 ) C517_=_C653( C517 C653 ) C517_=_C658( C517 C658 ) C517_=_C661( C517 C661 ) \nC517_=_C673( C517 C673 ) C517_=_C675( C517 C675 ) C517_=_C677( C517 C677 ) C517_=_C686( C517 C686 ) C517_=_C688( C517 C688 ) C517_=_C689( C517 C689 ) \nC517_=_C690( C517 C690 ) C517_=_C691( C517 C691 ) C517_=_C695( C517 C695 ) C517_=_C696( C517 C696 ) C517_=_C699( C517 C699 ) C517_=_C700( C517 C700 ) \nC517_=_C701( C517 C701 ) C517_=_C703( C517 C703 ) C517_=_C704( C517 C704 ) C517_=_C706( C517 C706 ) C517_=_C709( C517 C709 ) C517_=_C711( C517 C711 ) \nC517_=_C713( C517 C713 ) C517_=_C716( C517 C716 ) C517_=_C720( C517 C720 ) C517_=_C724( C517 C724 ) C517_=_C733( C517 C733 ) C517_=_C739( C517 C739 ) \nC517_=_C742( C517 C742 ) C517_=_C746( C517 C746 ) C517_=_C747( C517 C747 ) C517_=_C748( C517 C748 ) C517_=_C749( C517 C749 ) C517_=_C750( C517 C750 ) \nC517_=_C754( C517 C754 ) C517_=_C757( C517 C757 ) C517_=_C765( C517 C765 ) C517_=_C766( C517 C766 ) C517_=_C768( C517 C768 ) C517_=_C771( C517 C771 ) \nC517_=_C775( C517 C775 ) C517_=_C777( C517 C777 ) C517_=_C778( C517 C778 ) C517_=_C784( C517 C784 ) C517_=_C786( C517 C786 ) C517_=_C787( C517 C787 ) \nC517_=_C791(</w:t>
      </w:r>
    </w:p>
    <w:p>
      <w:pPr>
        <w:pStyle w:val="PreformattedText"/>
        <w:bidi w:val="0"/>
        <w:spacing w:before="0" w:after="0"/>
        <w:jc w:val="left"/>
        <w:rPr/>
      </w:pPr>
      <w:r>
        <w:rPr/>
        <w:t xml:space="preserve"> </w:t>
      </w:r>
      <w:r>
        <w:rPr/>
        <w:t>C517 C791 ) C517_=_C794( C517 C794 ) C517_=_C796( C517 C796 ) C518_=_C519( C518 C519 ) C518_=_C524( C518 C524 ) C518_=_C532( C518 C532 ) \nC518_=_C533( C518 C533 ) C518_=_C536( C518 C536 ) C518_=_C537( C518 C537 ) C518_=_C539( C518 C539 ) C518_=_C557( C518 C557 ) C518_=_C561( C518 C561 ) \nC518_=_C566( C518 C566 ) C518_=_C567( C518 C567 ) C518_=_C573( C518 C573 ) C518_=_C576( C518 C576 ) C518_=_C577( C518 C577 ) C518_=_C590( C518 C590 ) \nC518_=_C595( C518 C595 ) C518_=_C596( C518 C596 ) C518_=_C598( C518 C598 ) C518_=_C607( C518 C607 ) C518_=_C612( C518 C612 ) C518_=_C616( C518 C616 ) \nC518_=_C617( C518 C617 ) C518_=_C619( C518 C619 ) C518_=_C623( C518 C623 ) C518_=_C626( C518 C626 ) C518_=_C634( C518 C634 ) C518_=_C635( C518 C635 ) \nC518_=_C636( C518 C636 ) C518_=_C637( C518 C637 ) C518_=_C645( C518 C645 ) C518_=_C650( C518 C650 ) C518_=_C651( C518 C651 ) C518_=_C653( C518 C653 ) \nC518_=_C658( C518 C658 ) C518_=_C661( C518 C661 ) C518_=_C671( C518 C671 ) C518_=_C675( C518 C675 ) C518_=_C677( C518 C677 ) C518_=_C679( C518 C679 ) \nC518_=_C688( C518 C688 ) C518_=_C689( C518 C689 ) C518_=_C691( C518 C691 ) C518_=_C692( C518 C692 ) C518_=_C696( C518 C696 ) C518_=_C699( C518 C699 ) \nC518_=_C700( C518 C700 ) C518_=_C703( C518 C703 ) C518_=_C704( C518 C704 ) C518_=_C707( C518 C707 ) C518_=_C709( C518 C709 ) C518_=_C710( C518 C710 ) \nC518_=_C711( C518 C711 ) C518_=_C713( C518 C713 ) C518_=_C720( C518 C720 ) C518_=_C724( C518 C724 ) C518_=_C726( C518 C726 ) C518_=_C728( C518 C728 ) \nC518_=_C729( C518 C729 ) C518_=_C731( C518 C731 ) C518_=_C732( C518 C732 ) C518_=_C738( C518 C738 ) C518_=_C739( C518 C739 ) C518_=_C742( C518 C742 ) \nC518_=_C746( C518 C746 ) C518_=_C747( C518 C747 ) C518_=_C749( C518 C749 ) C518_=_C750( C518 C750 ) C518_=_C754( C518 C754 ) C518_=_C756( C518 C756 ) \nC518_=_C759( C518 C759 ) C518_=_C762( C518 C762 ) C518_=_C765( C518 C765 ) C518_=_C766( C518 C766 ) C518_=_C768( C518 C768 ) C518_=_C772( C518 C772 ) \nC518_=_C777( C518 C777 ) C518_=_C778( C518 C778 ) C518_=_C779( C518 C779 ) C518_=_C780( C518 C780 ) C518_=_C784( C518 C784 ) C518_=_C786( C518 C786 ) \nC518_=_C791( C518 C791 ) C518_=_C793( C518 C793 ) C518_=_C795( C518 C795 ) C518_=_C796( C518 C796 ) C519_=_C520( C519 C520 ) C519_=_C543( C519 C543 ) \nC519_=_C544( C519 C544 ) C519_=_C547( C519 C547 ) C519_=_C560( C519 C560 ) C519_=_C561( C519 C561 ) C519_=_C564( C519 C564 ) C519_=_C566( C519 C566 ) \nC519_=_C567( C519 C567 ) C519_=_C576( C519 C576 ) C519_=_C584( C519 C584 ) C519_=_C595( C519 C595 ) C519_=_C601( C519 C601 ) C519_=_C603( C519 C603 ) \nC519_=_C605( C519 C605 ) C519_=_C607( C519 C607 ) C519_=_C616( C519 C616 ) C519_=_C617( C519 C617 ) C519_=_C636( C519 C636 ) C519_=_C648( C519 C648 ) \nC519_=_C650( C519 C650 ) C519_=_C651( C519 C651 ) C519_=_C653( C519 C653 ) C519_=_C657( C519 C657 ) C519_=_C658( C519 C658 ) C519_=_C659( C519 C659 ) \nC519_=_C660( C519 C660 ) C519_=_C661( C519 C661 ) C519_=_C662( C519 C662 ) C519_=_C664( C519 C664 ) C519_=_C665( C519 C665 ) C519_=_C675( C519 C675 ) \nC519_=_C679( C519 C679 ) C519_=_C681( C519 C681 ) C519_=_C683( C519 C683 ) C519_=_C684( C519 C684 ) C519_=_C689( C519 C689 ) C519_=_C691( C519 C691 ) \nC519_=_C696( C519 C696 ) C519_=_C699( C519 C699 ) C519_=_C700( C519 C700 ) C519_=_C703( C519 C703 ) C519_=_C704( C519 C704 ) C519_=_C710( C519 C710 ) \nC519_=_C711( C519 C711 ) C519_=_C724( C519 C724 ) C519_=_C728( C519 C728 ) C519_=_C738( C519 C738 ) C519_=_C739( C519 C739 ) C519_=_C740( C519 C740 ) \nC519_=_C743( C519 C743 ) C519_=_C746( C519 C746 ) C519_=_C750( C519 C750 ) C519_=_C754( C519 C754 ) C519_=_C757( C519 C757 ) C519_=_C759( C519 C759 ) \nC519_=_C767( C519 C767 ) C519_=_C768( C519 C768 ) C519_=_C770( C519 C770 ) C519_=_C774( C519 C774 ) C519_=_C776( C519 C776 ) C519_=_C777( C519 C777 ) \nC519_=_C778( C519 C778 ) C519_=_C780( C519 C780 ) C519_=_C782( C519 C782 ) C519_=_C786( C519 C786 ) C519_=_C788( C519 C788 ) C519_=_C789( C519 C789 ) \nC519_=_C792( C519 C792 ) C519_=_C794( C519 C794 ) C519_=_C795( C519 C795 ) C520_=_C521( C520 C521 ) C520_=_C529( C520 C529 ) C520_=_C531( C520 C531 ) \nC520_=_C532( C520 C532 ) C520_=_C547( C520 C547 ) C520_=_C567( C520 C567 ) C520_=_C573( C520 C573 ) C520_=_C574( C520 C574 ) C520_=_C575( C520 C575 ) \nC520_=_C600( C520 C600 ) C520_=_C605( C520 C605 ) C520_=_C611( C520 C611 ) C520_=_C618( C520 C618 ) C520_=_C619( C520 C619 ) C520_=_C633( C520 C633 ) \nC520_=_C637( C520 C637 ) C520_=_C638( C520 C638 ) C520_=_C639( C520 C639 ) C520_=_C645( C520 C645 ) C520_=_C648( C520 C648 ) C520_=_C649( C520 C649 ) \nC520_=_C652( C520 C652 ) C520_=_C658( C520 C658 ) C520_=_C660( C520 C660 ) C520_=_C661( C520 C661 ) C520_=_C662( C520 C662 ) C520_=_C673( C520 C673 ) \nC520_=_C686( C520 C686 ) C520_=_C691( C520 C691 ) C520_=_C696( C520 C696 ) C520_=_C697( C520 C697 ) C520_=_C699( C520 C699 ) C520_=_C701( C520 C701 ) \nC520_=_C708( C520 C708 ) C520_=_C710( C520 C710 ) C520_=_C716( C520 C716 ) C520_=_C724( C520 C724 ) C520_=_C729( C520 C729 ) C520_=_C731( C520 C731 ) \nC520_=_C732( C520 C732 ) C520_=_C733( C520 C733 ) C520_=_C736( C520 C736 ) C520_=_C738( C520 C738 ) C520_=_C748( C520 C748 ) C520_=_C760( C520 C760 ) \nC520_=_C761( C520 C761 ) C520_=_C767( C520 C767 ) C520_=_C769( C520 C769 ) C520_=_C770( C520 C770 ) C520_=_C774( C520 C774 ) C520_=_C775( C520 C775 ) \nC520_=_C778( C520 C778 ) C520_=_C780( C520 C780 ) C520_=_C782( C520 C782 ) C520_=_C785( C520 C785 ) C520_=_C787( C520 C787 ) C520_=_C792( C520 C792 ) \nC520_=_C796( C520 C796 ) C521_=_C523( C521 C523 ) C521_=_C525( C521 C525 ) C521_=_C529( C521 C529 ) C521_=_C530( C521 C530 ) C521_=_C539( C521 C539 ) \nC521_=_C567( C521 C567 ) C521_=_C570( C521 C570 ) C521_=_C575( C521 C575 ) C521_=_C583( C521 C583 ) C521_=_C584( C521 C584 ) C521_=_C585( C521 C585 ) \nC521_=_C588( C521 C588 ) C521_=_C600( C521 C600 ) C521_=_C606( C521 C606 ) C521_=_C614( C521 C614 ) C521_=_C623( C521 C623 ) C521_=_C635( C521 C635 ) \nC521_=_C640( C521 C640 ) C521_=_C650( C521 C650 ) C521_=_C657( C521 C657 ) C521_=_C659( C521 C659 ) C521_=_C664( C521 C664 ) C521_=_C670( C521 C670 ) \nC521_=_C672( C521 C672 ) C521_=_C673( C521 C673 ) C521_=_C685( C521 C685 ) C521_=_C689( C521 C689 ) C521_=_C690( C521 C690 ) C521_=_C691( C521 C691 ) \nC521_=_C693( C521 C693 ) C521_=_C697( C521 C697 ) C521_=_C701( C521 C701 ) C521_=_C704( C521 C704 ) C521_=_C707( C521 C707 ) C521_=_C716( C521 C716 ) \nC521_=_C723( C521 C723 ) C521_=_C728( C521 C728 ) C521_=_C729( C521 C729 ) C521_=_C735( C521 C735 ) C521_=_C736( C521 C736 ) C521_=_C737( C521 C737 ) \nC521_=_C738( C521 C738 ) C521_=_C744( C521 C744 ) C521_=_C746( C521 C746 ) C521_=_C752( C521 C752 ) C521_=_C753( C521 C753 ) C521_=_C754( C521 C754 ) \nC521_=_C763( C521 C763 ) C521_=_C765( C521 C765 ) C521_=_C767( C521 C767 ) C521_=_C768( C521 C768 ) C521_=_C769( C521 C769 ) C521_=_C770( C521 C770 ) \nC521_=_C774( C521 C774 ) C521_=_C777( C521 C777 ) C521_=_C782( C521 C782 ) C521_=_C785( C521 C785 ) C521_=_C786( C521 C786 ) C521_=_C787( C521 C787 ) \nC521_=_C790( C521 C790 ) C521_=_C791( C521 C791 ) C521_=_C792( C521 C792 ) C521_=_C793( C521 C793 ) C521_=_C795( C521 C795 ) C521_=_C796( C521 C796 ) \nC523_=_C524( C523 C524 ) C523_=_C525( C523 C525 ) C523_=_C530( C523 C530 ) C523_=_C531( C523 C531 ) C523_=_C536( C523 C536 ) C523_=_C537( C523 C537 ) \nC523_=_C542( C523 C542 ) C523_=_C544( C523 C544 ) C523_=_C547( C523 C547 ) C523_=_C549( C523 C549 ) C523_=_C553( C523 C553 ) C523_=_C556( C523 C556 ) \nC523_=_C563( C523 C563 ) C523_=_C567( C523 C567 ) C523_=_C573( C523 C573 ) C523_=_C575( C523 C575 ) C523_=_C578( C523 C578 ) C523_=_C583( C523 C583 ) \nC523_=_C585( C523 C585 ) C523_=_C588( C523 C588 ) C523_=_C597( C523 C597 ) C523_=_C611( C523 C611 ) C523_=_C616( C523 C616 ) C523_=_C627( C523 C627 ) \nC523_=_C628( C523 C628 ) C523_=_C632( C523 C632 ) C523_=_C633( C523 C633 ) C523_=_C634( C523 C634 ) C523_=_C635( C523 C635 ) C523_=_C638( C523 C638 ) \nC523_=_C645( C523 C645 ) C523_=_C646( C523 C646 ) C523_=_C648( C523 C648 ) C523_=_C650( C523 C650 ) C523_=_C659( C523 C659 ) C523_=_C674( C523 C674 ) \nC523_=_C678( C523 C678 ) C523_=_C684( C523 C684 ) C523_=_C687( C523 C687 ) C523_=_C689( C523 C689 ) C523_=_C691( C523 C691 ) C523_=_C696( C523 C696 ) \nC523_=_C697( C523 C697 ) C523_=_C699( C523 C699 ) C523_=_C704( C523 C704 ) C523_=_C705( C523 C705 ) C523_=_C706( C523 C706 ) C523_=_C707( C523 C707 ) \nC523_=_C709( C523 C709 ) C523_=_C710( C523 C710 ) C523_=_C712( C523 C712 ) C523_=_C723( C523 C723 ) C523_=_C728( C523 C728 ) C523_=_C729( C523 C729 ) \nC523_=_C730( C523 C730 ) C523_=_C731( C523 C731 ) C523_=_C732( C523 C732 ) C523_=_C733( C523 C733 ) C523_=_C735( C523 C735 ) C523_=_C744( C523 C744 ) \nC523_=_C749( C523 C749 ) C523_=_C752( C523 C752 ) C523_=_C757( C523 C757 ) C523_=_C760( C523 C760 ) C523_=_C765( C523 C765 ) C523_=_C767( C523 C767 ) \nC523_=_C776( C523 C776 ) C523_=_C777( C523 C777 ) C523_=_C779( C523 C779 ) C523_=_C780( C523 C780 ) C523_=_C782( C523 C782 ) C523_=_C784( C523 C784 ) \nC523_=_C786( C523 C786 ) C523_=_C787( C523 C787 ) C523_=_C793( C523 C793 ) C524_=_C525( C524 C525 ) C524_=_C529( C524 C529 ) C524_=_C530( C524 C530 ) \nC524_=_C532( C524 C532 ) C524_=_C533( C524 C533 ) C524_=_C537( C524 C537 ) C524_=_C544( C524 C544 ) C524_=_C547( C524 C547 ) C524_=_C557( C524 C557 ) \nC524_=_C560( C524 C560 ) C524_=_C574( C524 C574 ) C524_=_C577( C524 C577 ) C524_=_C583( C524 C583 ) C524_=_C584( C524 C584 ) C524_=_C596( C524 C596 ) \nC524_=_C599( C524 C599 ) C524_=_C617( C524 C617 ) C524_=_C618( C524 C618 ) C524_=_C619( C524 C619 ) C524_=_C623( C524 C623 ) C524_=_C627( C524 C627 ) \nC524_=_C628( C524 C628 ) C524_=_C632( C524 C632 ) C524_=_C633( C524 C633 ) C524_=_C634( C524 C634 ) C524_=_C635( C524 C635 ) C524_=_C636( C524 C636 ) \nC524_=_C637( C524 C637 ) C524_=_C639( C524 C639 ) C524_=_C649( C524 C649 ) C524_=_C650( C524 C650 ) C524_=_C651( C524 C651 ) C524_=_C652( C524 C652 ) \nC524_=_C657( C524 C657 ) C524_=_C658(</w:t>
      </w:r>
    </w:p>
    <w:p>
      <w:pPr>
        <w:pStyle w:val="PreformattedText"/>
        <w:bidi w:val="0"/>
        <w:spacing w:before="0" w:after="0"/>
        <w:jc w:val="left"/>
        <w:rPr/>
      </w:pPr>
      <w:r>
        <w:rPr/>
        <w:t xml:space="preserve"> </w:t>
      </w:r>
      <w:r>
        <w:rPr/>
        <w:t>C524 C658 ) C524_=_C664( C524 C664 ) C524_=_C677( C524 C677 ) C524_=_C679( C524 C679 ) C524_=_C685( C524 C685 ) \nC524_=_C686( C524 C686 ) C524_=_C687( C524 C687 ) C524_=_C692( C524 C692 ) C524_=_C695( C524 C695 ) C524_=_C704( C524 C704 ) C524_=_C705( C524 C705 ) \nC524_=_C706( C524 C706 ) C524_=_C707( C524 C707 ) C524_=_C710( C524 C710 ) C524_=_C713( C524 C713 ) C524_=_C720( C524 C720 ) C524_=_C729( C524 C729 ) \nC524_=_C730( C524 C730 ) C524_=_C738( C524 C738 ) C524_=_C741( C524 C741 ) C524_=_C743( C524 C743 ) C524_=_C750( C524 C750 ) C524_=_C752( C524 C752 ) \nC524_=_C754( C524 C754 ) C524_=_C755( C524 C755 ) C524_=_C756( C524 C756 ) C524_=_C758( C524 C758 ) C524_=_C761( C524 C761 ) C524_=_C762( C524 C762 ) \nC524_=_C763( C524 C763 ) C524_=_C764( C524 C764 ) C524_=_C767( C524 C767 ) C524_=_C775( C524 C775 ) C524_=_C778( C524 C778 ) C524_=_C779( C524 C779 ) \nC524_=_C780( C524 C780 ) C524_=_C784( C524 C784 ) C524_=_C790( C524 C790 ) C524_=_C791( C524 C791 ) C524_=_C796( C524 C796 ) C525_=_C529( C525 C529 ) \nC525_=_C530( C525 C530 ) C525_=_C537( C525 C537 ) C525_=_C541( C525 C541 ) C525_=_C544( C525 C544 ) C525_=_C560( C525 C560 ) C525_=_C567( C525 C567 ) \nC525_=_C568( C525 C568 ) C525_=_C575( C525 C575 ) C525_=_C583( C525 C583 ) C525_=_C585( C525 C585 ) C525_=_C588( C525 C588 ) C525_=_C598( C525 C598 ) \nC525_=_C627( C525 C627 ) C525_=_C628( C525 C628 ) C525_=_C632( C525 C632 ) C525_=_C633( C525 C633 ) C525_=_C634( C525 C634 ) C525_=_C635( C525 C635 ) \nC525_=_C636( C525 C636 ) C525_=_C639( C525 C639 ) C525_=_C649( C525 C649 ) C525_=_C650( C525 C650 ) C525_=_C657( C525 C657 ) C525_=_C658( C525 C658 ) \nC525_=_C661( C525 C661 ) C525_=_C662( C525 C662 ) C525_=_C675( C525 C675 ) C525_=_C683( C525 C683 ) C525_=_C687( C525 C687 ) C525_=_C691( C525 C691 ) \nC525_=_C697( C525 C697 ) C525_=_C704( C525 C704 ) C525_=_C705( C525 C705 ) C525_=_C706( C525 C706 ) C525_=_C707( C525 C707 ) C525_=_C720( C525 C720 ) \nC525_=_C726( C525 C726 ) C525_=_C730( C525 C730 ) C525_=_C734( C525 C734 ) C525_=_C735( C525 C735 ) C525_=_C738( C525 C738 ) C525_=_C740( C525 C740 ) \nC525_=_C741( C525 C741 ) C525_=_C750( C525 C750 ) C525_=_C752( C525 C752 ) C525_=_C754( C525 C754 ) C525_=_C755( C525 C755 ) C525_=_C761( C525 C761 ) \nC525_=_C762( C525 C762 ) C525_=_C763( C525 C763 ) C525_=_C764( C525 C764 ) C525_=_C765( C525 C765 ) C525_=_C766( C525 C766 ) C525_=_C767( C525 C767 ) \nC525_=_C777( C525 C777 ) C525_=_C778( C525 C778 ) C525_=_C782( C525 C782 ) C525_=_C784( C525 C784 ) C525_=_C786( C525 C786 ) C525_=_C787( C525 C787 ) \nC525_=_C788( C525 C788 ) C525_=_C790( C525 C790 ) C525_=_C791( C525 C791 ) C525_=_C792( C525 C792 ) C525_=_C793( C525 C793 ) C525_=_C794( C525 C794 ) \nC525_=_C796( C525 C796 ) C527_=_C528( C527 C528 ) C527_=_C529( C527 C529 ) C527_=_C530( C527 C530 ) C527_=_C531( C527 C531 ) C527_=_C532( C527 C532 ) \nC527_=_C533( C527 C533 ) C527_=_C536( C527 C536 ) C527_=_C537( C527 C537 ) C527_=_C538( C527 C538 ) C527_=_C539( C527 C539 ) C527_=_C540( C527 C540 ) \nC527_=_C541( C527 C541 ) C527_=_C542( C527 C542 ) C527_=_C543( C527 C543 ) C527_=_C557( C527 C557 ) C527_=_C561( C527 C561 ) C527_=_C574( C527 C574 ) \nC527_=_C578( C527 C578 ) C527_=_C580( C527 C580 ) C527_=_C583( C527 C583 ) C527_=_C584( C527 C584 ) C527_=_C585( C527 C585 ) C527_=_C597( C527 C597 ) \nC527_=_C599( C527 C599 ) C527_=_C611( C527 C611 ) C527_=_C616( C527 C616 ) C527_=_C617( C527 C617 ) C527_=_C620( C527 C620 ) C527_=_C624( C527 C624 ) \nC527_=_C627( C527 C627 ) C527_=_C633( C527 C633 ) C527_=_C636( C527 C636 ) C527_=_C637( C527 C637 ) C527_=_C638( C527 C638 ) C527_=_C639( C527 C639 ) \nC527_=_C640( C527 C640 ) C527_=_C641( C527 C641 ) C527_=_C663( C527 C663 ) C527_=_C669( C527 C669 ) C527_=_C670( C527 C670 ) C527_=_C684( C527 C684 ) \nC527_=_C685( C527 C685 ) C527_=_C687( C527 C687 ) C527_=_C692( C527 C692 ) C527_=_C693( C527 C693 ) C527_=_C701( C527 C701 ) C527_=_C705( C527 C705 ) \nC527_=_C708( C527 C708 ) C527_=_C709( C527 C709 ) C527_=_C710( C527 C710 ) C527_=_C711( C527 C711 ) C527_=_C712( C527 C712 ) C527_=_C713( C527 C713 ) \nC527_=_C716( C527 C716 ) C527_=_C730( C527 C730 ) C527_=_C733( C527 C733 ) C527_=_C742( C527 C742 ) C527_=_C744( C527 C744 ) C527_=_C753( C527 C753 ) \nC527_=_C754( C527 C754 ) C527_=_C755( C527 C755 ) C527_=_C756( C527 C756 ) C527_=_C757( C527 C757 ) C527_=_C758( C527 C758 ) C527_=_C759( C527 C759 ) \nC527_=_C767( C527 C767 ) C527_=_C768( C527 C768 ) C527_=_C771( C527 C771 ) C527_=_C772( C527 C772 ) C527_=_C773( C527 C773 ) C527_=_C774( C527 C774 ) \nC527_=_C775( C527 C775 ) C527_=_C777( C527 C777 ) C527_=_C778( C527 C778 ) C527_=_C785( C527 C785 ) C527_=_C786( C527 C786 ) C527_=_C787( C527 C787 ) \nC527_=_C788( C527 C788 ) C527_=_C790( C527 C790 ) C527_=_C795( C527 C795 ) C528_=_C529( C528 C529 ) C528_=_C530( C528 C530 ) C528_=_C531( C528 C531 ) \nC528_=_C532( C528 C532 ) C528_=_C533( C528 C533 ) C528_=_C536( C528 C536 ) C528_=_C537( C528 C537 ) C528_=_C538( C528 C538 ) C528_=_C539( C528 C539 ) \nC528_=_C540( C528 C540 ) C528_=_C541( C528 C541 ) C528_=_C542( C528 C542 ) C528_=_C543( C528 C543 ) C528_=_C544( C528 C544 ) C528_=_C556( C528 C556 ) \nC528_=_C565( C528 C565 ) C528_=_C566( C528 C566 ) C528_=_C570( C528 C570 ) C528_=_C575( C528 C575 ) C528_=_C577( C528 C577 ) C528_=_C590( C528 C590 ) \nC528_=_C607( C528 C607 ) C528_=_C611( C528 C611 ) C528_=_C612( C528 C612 ) C528_=_C620( C528 C620 ) C528_=_C623( C528 C623 ) C528_=_C624( C528 C624 ) \nC528_=_C626( C528 C626 ) C528_=_C627( C528 C627 ) C528_=_C628( C528 C628 ) C528_=_C632( C528 C632 ) C528_=_C636( C528 C636 ) C528_=_C637( C528 C637 ) \nC528_=_C638( C528 C638 ) C528_=_C639( C528 C639 ) C528_=_C640( C528 C640 ) C528_=_C641( C528 C641 ) C528_=_C648( C528 C648 ) C528_=_C651( C528 C651 ) \nC528_=_C653( C528 C653 ) C528_=_C663( C528 C663 ) C528_=_C669( C528 C669 ) C528_=_C673( C528 C673 ) C528_=_C675( C528 C675 ) C528_=_C685( C528 C685 ) \nC528_=_C688( C528 C688 ) C528_=_C695( C528 C695 ) C528_=_C700( C528 C700 ) C528_=_C701( C528 C701 ) C528_=_C703( C528 C703 ) C528_=_C704( C528 C704 ) \nC528_=_C705( C528 C705 ) C528_=_C707( C528 C707 ) C528_=_C708( C528 C708 ) C528_=_C709( C528 C709 ) C528_=_C710( C528 C710 ) C528_=_C711( C528 C711 ) \nC528_=_C712( C528 C712 ) C528_=_C713( C528 C713 ) C528_=_C720( C528 C720 ) C528_=_C724( C528 C724 ) C528_=_C728( C528 C728 ) C528_=_C733( C528 C733 ) \nC528_=_C734( C528 C734 ) C528_=_C735( C528 C735 ) C528_=_C744( C528 C744 ) C528_=_C747( C528 C747 ) C528_=_C749( C528 C749 ) C528_=_C753( C528 C753 ) \nC528_=_C754( C528 C754 ) C528_=_C755( C528 C755 ) C528_=_C756( C528 C756 ) C528_=_C757( C528 C757 ) C528_=_C758( C528 C758 ) C528_=_C759( C528 C759 ) \nC528_=_C760( C528 C760 ) C528_=_C761( C528 C761 ) C528_=_C763( C528 C763 ) C528_=_C768( C528 C768 ) C528_=_C771( C528 C771 ) C528_=_C772( C528 C772 ) \nC528_=_C776( C528 C776 ) C528_=_C780( C528 C780 ) C528_=_C785( C528 C785 ) C528_=_C786( C528 C786 ) C528_=_C787( C528 C787 ) C528_=_C788( C528 C788 ) \nC528_=_C789( C528 C789 ) C528_=_C791( C528 C791 ) C528_=_C794( C528 C794 ) C529_=_C530( C529 C530 ) C529_=_C531( C529 C531 ) C529_=_C532( C529 C532 ) \nC529_=_C533( C529 C533 ) C529_=_C536( C529 C536 ) C529_=_C537( C529 C537 ) C529_=_C538( C529 C538 ) C529_=_C539( C529 C539 ) C529_=_C540( C529 C540 ) \nC529_=_C541( C529 C541 ) C529_=_C544( C529 C544 ) C529_=_C547( C529 C547 ) C529_=_C549( C529 C549 ) C529_=_C560( C529 C560 ) C529_=_C563( C529 C563 ) \nC529_=_C567( C529 C567 ) C529_=_C574( C529 C574 ) C529_=_C578( C529 C578 ) C529_=_C584( C529 C584 ) C529_=_C588( C529 C588 ) C529_=_C591( C529 C591 ) \nC529_=_C595( C529 C595 ) C529_=_C596( C529 C596 ) C529_=_C599( C529 C599 ) C529_=_C601( C529 C601 ) C529_=_C603( C529 C603 ) C529_=_C613( C529 C613 ) \nC529_=_C627( C529 C627 ) C529_=_C633( C529 C633 ) C529_=_C636( C529 C636 ) C529_=_C637( C529 C637 ) C529_=_C639( C529 C639 ) C529_=_C646( C529 C646 ) \nC529_=_C649( C529 C649 ) C529_=_C650( C529 C650 ) C529_=_C657( C529 C657 ) C529_=_C665( C529 C665 ) C529_=_C672( C529 C672 ) C529_=_C673( C529 C673 ) \nC529_=_C686( C529 C686 ) C529_=_C692( C529 C692 ) C529_=_C696( C529 C696 ) C529_=_C699( C529 C699 ) C529_=_C701( C529 C701 ) C529_=_C704( C529 C704 ) \nC529_=_C705( C529 C705 ) C529_=_C708( C529 C708 ) C529_=_C713( C529 C713 ) C529_=_C716( C529 C716 ) C529_=_C717( C529 C717 ) C529_=_C720( C529 C720 ) \nC529_=_C723( C529 C723 ) C529_=_C728( C529 C728 ) C529_=_C729( C529 C729 ) C529_=_C731( C529 C731 ) C529_=_C735( C529 C735 ) C529_=_C738( C529 C738 ) \nC529_=_C739( C529 C739 ) C529_=_C743( C529 C743 ) C529_=_C753( C529 C753 ) C529_=_C754( C529 C754 ) C529_=_C755( C529 C755 ) C529_=_C756( C529 C756 ) \nC529_=_C757( C529 C757 ) C529_=_C758( C529 C758 ) C529_=_C761( C529 C761 ) C529_=_C762( C529 C762 ) C529_=_C763( C529 C763 ) C529_=_C764( C529 C764 ) \nC529_=_C767( C529 C767 ) C529_=_C769( C529 C769 ) C529_=_C770( C529 C770 ) C529_=_C775( C529 C775 ) C529_=_C778( C529 C778 ) C529_=_C779( C529 C779 ) \nC529_=_C785( C529 C785 ) C529_=_C786( C529 C786 ) C529_=_C787( C529 C787 ) C529_=_C788( C529 C788 ) C529_=_C790( C529 C790 ) C529_=_C791( C529 C791 ) \nC529_=_C792( C529 C792 ) C529_=_C796( C529 C796 ) C530_=_C531( C530 C531 ) C530_=_C532( C530 C532 ) C530_=_C533( C530 C533 ) C530_=_C536( C530 C536 ) \nC530_=_C537( C530 C537 ) C530_=_C538( C530 C538 ) C530_=_C539( C530 C539 ) C530_=_C544( C530 C544 ) C530_=_C557( C530 C557 ) C530_=_C560( C530 C560 ) \nC530_=_C561( C530 C561 ) C530_=_C564( C530 C564 ) C530_=_C567( C530 C567 ) C530_=_C575( C530 C575 ) C530_=_C583( C530 C583 ) C530_=_C585( C530 C585 ) \nC530_=_C588( C530 C588 ) C530_=_C590( C530 C590 ) C530_=_C605( C530 C605 ) C530_=_C606( C530 C606 ) C530_=_C611( C530 C611 ) C530_=_C612( C530 C612 ) \nC530_=_C613( C530 C613 ) C530_=_C624( C530 C624 ) C530_=_C627( C530 C627 ) C530_=_C632( C530 C632 ) C530_=_C636( C530 C636 ) C530_=_C637( C530 C637 ) \nC530_=_C639( C530 C639 ) C530_=_C640( C530 C640 ) C530_=_C646(</w:t>
      </w:r>
    </w:p>
    <w:p>
      <w:pPr>
        <w:pStyle w:val="PreformattedText"/>
        <w:bidi w:val="0"/>
        <w:spacing w:before="0" w:after="0"/>
        <w:jc w:val="left"/>
        <w:rPr/>
      </w:pPr>
      <w:r>
        <w:rPr/>
        <w:t xml:space="preserve"> </w:t>
      </w:r>
      <w:r>
        <w:rPr/>
        <w:t>C530 C646 ) C530_=_C649( C530 C649 ) C530_=_C650( C530 C650 ) C530_=_C654( C530 C654 ) \nC530_=_C657( C530 C657 ) C530_=_C669( C530 C669 ) C530_=_C670( C530 C670 ) C530_=_C671( C530 C671 ) C530_=_C673( C530 C673 ) C530_=_C674( C530 C674 ) \nC530_=_C677( C530 C677 ) C530_=_C678( C530 C678 ) C530_=_C681( C530 C681 ) C530_=_C687( C530 C687 ) C530_=_C689( C530 C689 ) C530_=_C691( C530 C691 ) \nC530_=_C695( C530 C695 ) C530_=_C697( C530 C697 ) C530_=_C704( C530 C704 ) C530_=_C705( C530 C705 ) C530_=_C707( C530 C707 ) C530_=_C708( C530 C708 ) \nC530_=_C716( C530 C716 ) C530_=_C717( C530 C717 ) C530_=_C720( C530 C720 ) C530_=_C723( C530 C723 ) C530_=_C724( C530 C724 ) C530_=_C726( C530 C726 ) \nC530_=_C727( C530 C727 ) C530_=_C735( C530 C735 ) C530_=_C737( C530 C737 ) C530_=_C740( C530 C740 ) C530_=_C741( C530 C741 ) C530_=_C746( C530 C746 ) \nC530_=_C749( C530 C749 ) C530_=_C752( C530 C752 ) C530_=_C753( C530 C753 ) C530_=_C754( C530 C754 ) C530_=_C755( C530 C755 ) C530_=_C756( C530 C756 ) \nC530_=_C761( C530 C761 ) C530_=_C763( C530 C763 ) C530_=_C764( C530 C764 ) C530_=_C765( C530 C765 ) C530_=_C766( C530 C766 ) C530_=_C767( C530 C767 ) \nC530_=_C770( C530 C770 ) C530_=_C772( C530 C772 ) C530_=_C777( C530 C777 ) C530_=_C782( C530 C782 ) C530_=_C785( C530 C785 ) C530_=_C786( C530 C786 ) \nC530_=_C787( C530 C787 ) C530_=_C788( C530 C788 ) C530_=_C789( C530 C789 ) C530_=_C790( C530 C790 ) C530_=_C792( C530 C792 ) C530_=_C793( C530 C793 ) \nC530_=_C796( C530 C796 ) C531_=_C532( C531 C532 ) C531_=_C533( C531 C533 ) C531_=_C536( C531 C536 ) C531_=_C537( C531 C537 ) C531_=_C538( C531 C538 ) \nC531_=_C539( C531 C539 ) C531_=_C542( C531 C542 ) C531_=_C544( C531 C544 ) C531_=_C568( C531 C568 ) C531_=_C570( C531 C570 ) C531_=_C573( C531 C573 ) \nC531_=_C575( C531 C575 ) C531_=_C576( C531 C576 ) C531_=_C588( C531 C588 ) C531_=_C590( C531 C590 ) C531_=_C598( C531 C598 ) C531_=_C600( C531 C600 ) \nC531_=_C611( C531 C611 ) C531_=_C616( C531 C616 ) C531_=_C619( C531 C619 ) C531_=_C627( C531 C627 ) C531_=_C633( C531 C633 ) C531_=_C636( C531 C636 ) \nC531_=_C637( C531 C637 ) C531_=_C640( C531 C640 ) C531_=_C645( C531 C645 ) C531_=_C648( C531 C648 ) C531_=_C651( C531 C651 ) C531_=_C652( C531 C652 ) \nC531_=_C653( C531 C653 ) C531_=_C660( C531 C660 ) C531_=_C662( C531 C662 ) C531_=_C663( C531 C663 ) C531_=_C664( C531 C664 ) C531_=_C665( C531 C665 ) \nC531_=_C675( C531 C675 ) C531_=_C687( C531 C687 ) C531_=_C696( C531 C696 ) C531_=_C697( C531 C697 ) C531_=_C699( C531 C699 ) C531_=_C705( C531 C705 ) \nC531_=_C708( C531 C708 ) C531_=_C710( C531 C710 ) C531_=_C712( C531 C712 ) C531_=_C726( C531 C726 ) C531_=_C729( C531 C729 ) C531_=_C731( C531 C731 ) \nC531_=_C732( C531 C732 ) C531_=_C734( C531 C734 ) C531_=_C735( C531 C735 ) C531_=_C744( C531 C744 ) C531_=_C749( C531 C749 ) C531_=_C753( C531 C753 ) \nC531_=_C754( C531 C754 ) C531_=_C755( C531 C755 ) C531_=_C756( C531 C756 ) C531_=_C757( C531 C757 ) C531_=_C760( C531 C760 ) C531_=_C761( C531 C761 ) \nC531_=_C762( C531 C762 ) C531_=_C764( C531 C764 ) C531_=_C765( C531 C765 ) C531_=_C773( C531 C773 ) C531_=_C775( C531 C775 ) C531_=_C776( C531 C776 ) \nC531_=_C782( C531 C782 ) C531_=_C784( C531 C784 ) C531_=_C785( C531 C785 ) C531_=_C786( C531 C786 ) C531_=_C787( C531 C787 ) C531_=_C788( C531 C788 ) \nC531_=_C791( C531 C791 ) C532_=_C533( C532 C533 ) C532_=_C536( C532 C536 ) C532_=_C537( C532 C537 ) C532_=_C538( C532 C538 ) C532_=_C539( C532 C539 ) \nC532_=_C556( C532 C556 ) C532_=_C557( C532 C557 ) C532_=_C570( C532 C570 ) C532_=_C573( C532 C573 ) C532_=_C574( C532 C574 ) C532_=_C575( C532 C575 ) \nC532_=_C576( C532 C576 ) C532_=_C577( C532 C577 ) C532_=_C580( C532 C580 ) C532_=_C601( C532 C601 ) C532_=_C607( C532 C607 ) C532_=_C617( C532 C617 ) \nC532_=_C619( C532 C619 ) C532_=_C620( C532 C620 ) C532_=_C623( C532 C623 ) C532_=_C627( C532 C627 ) C532_=_C636( C532 C636 ) C532_=_C637( C532 C637 ) \nC532_=_C639( C532 C639 ) C532_=_C640( C532 C640 ) C532_=_C648( C532 C648 ) C532_=_C651( C532 C651 ) C532_=_C652( C532 C652 ) C532_=_C653( C532 C653 ) \nC532_=_C658( C532 C658 ) C532_=_C660( C532 C660 ) C532_=_C661( C532 C661 ) C532_=_C662( C532 C662 ) C532_=_C673( C532 C673 ) C532_=_C677( C532 C677 ) \nC532_=_C696( C532 C696 ) C532_=_C703( C532 C703 ) C532_=_C705( C532 C705 ) C532_=_C708( C532 C708 ) C532_=_C710( C532 C710 ) C532_=_C727( C532 C727 ) \nC532_=_C728( C532 C728 ) C532_=_C729( C532 C729 ) C532_=_C736( C532 C736 ) C532_=_C738( C532 C738 ) C532_=_C740( C532 C740 ) C532_=_C742( C532 C742 ) \nC532_=_C748( C532 C748 ) C532_=_C752( C532 C752 ) C532_=_C753( C532 C753 ) C532_=_C754( C532 C754 ) C532_=_C755( C532 C755 ) C532_=_C756( C532 C756 ) \nC532_=_C759( C532 C759 ) C532_=_C760( C532 C760 ) C532_=_C762( C532 C762 ) C532_=_C763( C532 C763 ) C532_=_C767( C532 C767 ) C532_=_C771( C532 C771 ) \nC532_=_C772( C532 C772 ) C532_=_C774( C532 C774 ) C532_=_C775( C532 C775 ) C532_=_C779( C532 C779 ) C532_=_C782( C532 C782 ) C532_=_C784( C532 C784 ) \nC532_=_C785( C532 C785 ) C532_=_C786( C532 C786 ) C532_=_C787( C532 C787 ) C532_=_C788( C532 C788 ) C532_=_C789( C532 C789 ) C533_=_C536( C533 C536 ) \nC533_=_C537( C533 C537 ) C533_=_C538( C533 C538 ) C533_=_C539( C533 C539 ) C533_=_C540( C533 C540 ) C533_=_C544( C533 C544 ) C533_=_C557( C533 C557 ) \nC533_=_C563( C533 C563 ) C533_=_C574( C533 C574 ) C533_=_C575( C533 C575 ) C533_=_C576( C533 C576 ) C533_=_C577( C533 C577 ) C533_=_C578( C533 C578 ) \nC533_=_C588( C533 C588 ) C533_=_C591( C533 C591 ) C533_=_C595( C533 C595 ) C533_=_C603( C533 C603 ) C533_=_C617( C533 C617 ) C533_=_C619( C533 C619 ) \nC533_=_C623( C533 C623 ) C533_=_C624( C533 C624 ) C533_=_C626( C533 C626 ) C533_=_C627( C533 C627 ) C533_=_C628( C533 C628 ) C533_=_C632( C533 C632 ) \nC533_=_C635( C533 C635 ) C533_=_C636( C533 C636 ) C533_=_C637( C533 C637 ) C533_=_C640( C533 C640 ) C533_=_C646( C533 C646 ) C533_=_C649( C533 C649 ) \nC533_=_C651( C533 C651 ) C533_=_C653( C533 C653 ) C533_=_C662( C533 C662 ) C533_=_C665( C533 C665 ) C533_=_C672( C533 C672 ) C533_=_C677( C533 C677 ) \nC533_=_C683( C533 C683 ) C533_=_C688( C533 C688 ) C533_=_C692( C533 C692 ) C533_=_C695( C533 C695 ) C533_=_C700( C533 C700 ) C533_=_C701( C533 C701 ) \nC533_=_C703( C533 C703 ) C533_=_C704( C533 C704 ) C533_=_C705( C533 C705 ) C533_=_C708( C533 C708 ) C533_=_C710( C533 C710 ) C533_=_C720( C533 C720 ) \nC533_=_C723( C533 C723 ) C533_=_C724( C533 C724 ) C533_=_C727( C533 C727 ) C533_=_C728( C533 C728 ) C533_=_C729( C533 C729 ) C533_=_C730( C533 C730 ) \nC533_=_C735( C533 C735 ) C533_=_C738( C533 C738 ) C533_=_C739( C533 C739 ) C533_=_C743( C533 C743 ) C533_=_C749( C533 C749 ) C533_=_C753( C533 C753 ) \nC533_=_C754( C533 C754 ) C533_=_C755( C533 C755 ) C533_=_C756( C533 C756 ) C533_=_C758( C533 C758 ) C533_=_C762( C533 C762 ) C533_=_C763( C533 C763 ) \nC533_=_C764( C533 C764 ) C533_=_C767( C533 C767 ) C533_=_C768( C533 C768 ) C533_=_C770( C533 C770 ) C533_=_C771( C533 C771 ) C533_=_C777( C533 C777 ) \nC533_=_C779( C533 C779 ) C533_=_C784( C533 C784 ) C533_=_C785( C533 C785 ) C533_=_C786( C533 C786 ) C533_=_C787( C533 C787 ) C533_=_C788( C533 C788 ) \nC533_=_C789( C533 C789 ) C533_=_C794( C533 C794 ) C536_=_C537( C536 C537 ) C536_=_C538( C536 C538 ) C536_=_C539( C536 C539 ) C536_=_C553( C536 C553 ) \nC536_=_C556( C536 C556 ) C536_=_C563( C536 C563 ) C536_=_C566( C536 C566 ) C536_=_C570( C536 C570 ) C536_=_C573( C536 C573 ) C536_=_C576( C536 C576 ) \nC536_=_C577( C536 C577 ) C536_=_C578( C536 C578 ) C536_=_C580( C536 C580 ) C536_=_C588( C536 C588 ) C536_=_C590( C536 C590 ) C536_=_C595( C536 C595 ) \nC536_=_C596( C536 C596 ) C536_=_C598( C536 C598 ) C536_=_C607( C536 C607 ) C536_=_C613( C536 C613 ) C536_=_C614( C536 C614 ) C536_=_C619( C536 C619 ) \nC536_=_C620( C536 C620 ) C536_=_C627( C536 C627 ) C536_=_C635( C536 C635 ) C536_=_C636( C536 C636 ) C536_=_C637( C536 C637 ) C536_=_C648( C536 C648 ) \nC536_=_C650( C536 C650 ) C536_=_C653( C536 C653 ) C536_=_C661( C536 C661 ) C536_=_C664( C536 C664 ) C536_=_C671( C536 C671 ) C536_=_C673( C536 C673 ) \nC536_=_C674( C536 C674 ) C536_=_C688( C536 C688 ) C536_=_C692( C536 C692 ) C536_=_C693( C536 C693 ) C536_=_C695( C536 C695 ) C536_=_C696( C536 C696 ) \nC536_=_C703( C536 C703 ) C536_=_C705( C536 C705 ) C536_=_C707( C536 C707 ) C536_=_C708( C536 C708 ) C536_=_C709( C536 C709 ) C536_=_C712( C536 C712 ) \nC536_=_C713( C536 C713 ) C536_=_C720( C536 C720 ) C536_=_C726( C536 C726 ) C536_=_C728( C536 C728 ) C536_=_C730( C536 C730 ) C536_=_C731( C536 C731 ) \nC536_=_C732( C536 C732 ) C536_=_C733( C536 C733 ) C536_=_C738( C536 C738 ) C536_=_C742( C536 C742 ) C536_=_C743( C536 C743 ) C536_=_C747( C536 C747 ) \nC536_=_C749( C536 C749 ) C536_=_C750( C536 C750 ) C536_=_C752( C536 C752 ) C536_=_C753( C536 C753 ) C536_=_C754( C536 C754 ) C536_=_C755( C536 C755 ) \nC536_=_C756( C536 C756 ) C536_=_C759( C536 C759 ) C536_=_C760( C536 C760 ) C536_=_C763( C536 C763 ) C536_=_C765( C536 C765 ) C536_=_C766( C536 C766 ) \nC536_=_C771( C536 C771 ) C536_=_C772( C536 C772 ) C536_=_C776( C536 C776 ) C536_=_C777( C536 C777 ) C536_=_C778( C536 C778 ) C536_=_C779( C536 C779 ) \nC536_=_C780( C536 C780 ) C536_=_C782( C536 C782 ) C536_=_C784( C536 C784 ) C536_=_C785( C536 C785 ) C536_=_C786( C536 C786 ) C536_=_C787( C536 C787 ) \nC536_=_C788( C536 C788 ) C536_=_C789( C536 C789 ) C536_=_C791( C536 C791 ) C536_=_C795( C536 C795 ) C536_=_C796( C536 C796 ) C537_=_C538( C537 C538 ) \nC537_=_C539( C537 C539 ) C537_=_C553( C537 C553 ) C537_=_C557( C537 C557 ) C537_=_C560( C537 C560 ) C537_=_C561( C537 C561 ) C537_=_C568( C537 C568 ) \nC537_=_C573( C537 C573 ) C537_=_C576( C537 C576 ) C537_=_C577( C537 C577 ) C537_=_C578( C537 C578 ) C537_=_C597( C537 C597 ) C537_=_C598( C537 C598 ) \nC537_=_C611( C537 C611 ) C537_=_C617( C537 C617 ) C537_=_C619( C537 C619 ) C537_=_C623( C537 C623 ) C537_=_C627( C537 C627 ) C537_=_C628( C537 C628 ) \nC537_=_C632( C537 C632 ) C537_=_C633( C537 C633 ) C537_=_C634( C537 C634 ) C537_=_C636(</w:t>
      </w:r>
    </w:p>
    <w:p>
      <w:pPr>
        <w:pStyle w:val="PreformattedText"/>
        <w:bidi w:val="0"/>
        <w:spacing w:before="0" w:after="0"/>
        <w:jc w:val="left"/>
        <w:rPr/>
      </w:pPr>
      <w:r>
        <w:rPr/>
        <w:t xml:space="preserve"> </w:t>
      </w:r>
      <w:r>
        <w:rPr/>
        <w:t>C537 C636 ) C537_=_C637( C537 C637 ) C537_=_C639( C537 C639 ) \nC537_=_C651( C537 C651 ) C537_=_C658( C537 C658 ) C537_=_C659( C537 C659 ) C537_=_C669( C537 C669 ) C537_=_C677( C537 C677 ) C537_=_C678( C537 C678 ) \nC537_=_C679( C537 C679 ) C537_=_C681( C537 C681 ) C537_=_C684( C537 C684 ) C537_=_C687( C537 C687 ) C537_=_C689( C537 C689 ) C537_=_C697( C537 C697 ) \nC537_=_C705( C537 C705 ) C537_=_C708( C537 C708 ) C537_=_C710( C537 C710 ) C537_=_C723( C537 C723 ) C537_=_C728( C537 C728 ) C537_=_C729( C537 C729 ) \nC537_=_C730( C537 C730 ) C537_=_C732( C537 C732 ) C537_=_C737( C537 C737 ) C537_=_C738( C537 C738 ) C537_=_C750( C537 C750 ) C537_=_C753( C537 C753 ) \nC537_=_C754( C537 C754 ) C537_=_C755( C537 C755 ) C537_=_C756( C537 C756 ) C537_=_C762( C537 C762 ) C537_=_C764( C537 C764 ) C537_=_C765( C537 C765 ) \nC537_=_C768( C537 C768 ) C537_=_C776( C537 C776 ) C537_=_C777( C537 C777 ) C537_=_C779( C537 C779 ) C537_=_C780( C537 C780 ) C537_=_C785( C537 C785 ) \nC537_=_C786( C537 C786 ) C537_=_C787( C537 C787 ) C537_=_C788( C537 C788 ) C537_=_C790( C537 C790 ) C538_=_C539( C538 C539 ) C538_=_C540( C538 C540 ) \nC538_=_C542( C538 C542 ) C538_=_C560( C538 C560 ) C538_=_C563( C538 C563 ) C538_=_C573( C538 C573 ) C538_=_C576( C538 C576 ) C538_=_C578( C538 C578 ) \nC538_=_C585( C538 C585 ) C538_=_C588( C538 C588 ) C538_=_C591( C538 C591 ) C538_=_C595( C538 C595 ) C538_=_C598( C538 C598 ) C538_=_C603( C538 C603 ) \nC538_=_C616( C538 C616 ) C538_=_C617( C538 C617 ) C538_=_C618( C538 C618 ) C538_=_C627( C538 C627 ) C538_=_C636( C538 C636 ) C538_=_C637( C538 C637 ) \nC538_=_C640( C538 C640 ) C538_=_C645( C538 C645 ) C538_=_C646( C538 C646 ) C538_=_C649( C538 C649 ) C538_=_C659( C538 C659 ) C538_=_C665( C538 C665 ) \nC538_=_C672( C538 C672 ) C538_=_C673( C538 C673 ) C538_=_C684( C538 C684 ) C538_=_C692( C538 C692 ) C538_=_C693( C538 C693 ) C538_=_C697( C538 C697 ) \nC538_=_C701( C538 C701 ) C538_=_C705( C538 C705 ) C538_=_C708( C538 C708 ) C538_=_C712( C538 C712 ) C538_=_C716( C538 C716 ) C538_=_C720( C538 C720 ) \nC538_=_C723( C538 C723 ) C538_=_C728( C538 C728 ) C538_=_C732( C538 C732 ) C538_=_C733( C538 C733 ) C538_=_C735( C538 C735 ) C538_=_C739( C538 C739 ) \nC538_=_C742( C538 C742 ) C538_=_C743( C538 C743 ) C538_=_C752( C538 C752 ) C538_=_C753( C538 C753 ) C538_=_C754( C538 C754 ) C538_=_C755( C538 C755 ) \nC538_=_C756( C538 C756 ) C538_=_C758( C538 C758 ) C538_=_C764( C538 C764 ) C538_=_C765( C538 C765 ) C538_=_C768( C538 C768 ) C538_=_C777( C538 C777 ) \nC538_=_C778( C538 C778 ) C538_=_C785( C538 C785 ) C538_=_C786( C538 C786 ) C538_=_C787( C538 C787 ) C538_=_C788( C538 C788 ) C538_=_C791( C538 C791 ) \nC538_=_C794( C538 C794 ) C539_=_C541( C539 C541 ) C539_=_C556( C539 C556 ) C539_=_C565( C539 C565 ) C539_=_C566( C539 C566 ) C539_=_C570( C539 C570 ) \nC539_=_C573( C539 C573 ) C539_=_C575( C539 C575 ) C539_=_C576( C539 C576 ) C539_=_C584( C539 C584 ) C539_=_C588( C539 C588 ) C539_=_C597( C539 C597 ) \nC539_=_C601( C539 C601 ) C539_=_C607( C539 C607 ) C539_=_C611( C539 C611 ) C539_=_C612( C539 C612 ) C539_=_C614( C539 C614 ) C539_=_C619( C539 C619 ) \nC539_=_C620( C539 C620 ) C539_=_C623( C539 C623 ) C539_=_C624( C539 C624 ) C539_=_C627( C539 C627 ) C539_=_C636( C539 C636 ) C539_=_C637( C539 C637 ) \nC539_=_C641( C539 C641 ) C539_=_C648( C539 C648 ) C539_=_C662( C539 C662 ) C539_=_C663( C539 C663 ) C539_=_C664( C539 C664 ) C539_=_C669( C539 C669 ) \nC539_=_C671( C539 C671 ) C539_=_C672( C539 C672 ) C539_=_C675( C539 C675 ) C539_=_C685( C539 C685 ) C539_=_C686( C539 C686 ) C539_=_C687( C539 C687 ) \nC539_=_C688( C539 C688 ) C539_=_C692( C539 C692 ) C539_=_C703( C539 C703 ) C539_=_C705( C539 C705 ) C539_=_C706( C539 C706 ) C539_=_C707( C539 C707 ) \nC539_=_C708( C539 C708 ) C539_=_C709( C539 C709 ) C539_=_C713( C539 C713 ) C539_=_C717( C539 C717 ) C539_=_C720( C539 C720 ) C539_=_C724( C539 C724 ) \nC539_=_C726( C539 C726 ) C539_=_C728( C539 C728 ) C539_=_C732( C539 C732 ) C539_=_C733( C539 C733 ) C539_=_C736( C539 C736 ) C539_=_C738( C539 C738 ) \nC539_=_C741( C539 C741 ) C539_=_C742( C539 C742 ) C539_=_C744( C539 C744 ) C539_=_C746( C539 C746 ) C539_=_C747( C539 C747 ) C539_=_C753( C539 C753 ) \nC539_=_C754( C539 C754 ) C539_=_C755( C539 C755 ) C539_=_C756( C539 C756 ) C539_=_C759( C539 C759 ) C539_=_C761( C539 C761 ) C539_=_C763( C539 C763 ) \nC539_=_C765( C539 C765 ) C539_=_C767( C539 C767 ) C539_=_C768( C539 C768 ) C539_=_C769( C539 C769 ) C539_=_C771( C539 C771 ) C539_=_C772( C539 C772 ) \nC539_=_C777( C539 C777 ) C539_=_C780( C539 C780 ) C539_=_C782( C539 C782 ) C539_=_C784( C539 C784 ) C539_=_C785( C539 C785 ) C539_=_C786( C539 C786 ) \nC539_=_C787( C539 C787 ) C539_=_C788( C539 C788 ) C539_=_C790( C539 C790 ) C539_=_C791( C539 C791 ) C539_=_C793( C539 C793 ) C539_=_C795( C539 C795 ) \nC539_=_C796( C539 C796 ) C540_=_C541( C540 C541 ) C540_=_C542( C540 C542 ) C540_=_C543( C540 C543 ) C540_=_C553( C540 C553 ) C540_=_C556( C540 C556 ) \nC540_=_C557( C540 C557 ) C540_=_C560( C540 C560 ) C540_=_C563( C540 C563 ) C540_=_C565( C540 C565 ) C540_=_C578( C540 C578 ) C540_=_C588( C540 C588 ) \nC540_=_C591( C540 C591 ) C540_=_C595( C540 C595 ) C540_=_C596( C540 C596 ) C540_=_C597( C540 C597 ) C540_=_C603( C540 C603 ) C540_=_C605( C540 C605 ) \nC540_=_C613( C540 C613 ) C540_=_C618( C540 C618 ) C540_=_C626( C540 C626 ) C540_=_C634( C540 C634 ) C540_=_C638( C540 C638 ) C540_=_C639( C540 C639 ) \nC540_=_C640( C540 C640 ) C540_=_C641( C540 C641 ) C540_=_C645( C540 C645 ) C540_=_C646( C540 C646 ) C540_=_C649( C540 C649 ) C540_=_C650( C540 C650 ) \nC540_=_C651( C540 C651 ) C540_=_C652( C540 C652 ) C540_=_C653( C540 C653 ) C540_=_C654( C540 C654 ) C540_=_C661( C540 C661 ) C540_=_C665( C540 C665 ) \nC540_=_C669( C540 C669 ) C540_=_C672( C540 C672 ) C540_=_C678( C540 C678 ) C540_=_C684( C540 C684 ) C540_=_C691( C540 C691 ) C540_=_C692( C540 C692 ) \nC540_=_C708( C540 C708 ) C540_=_C709( C540 C709 ) C540_=_C710( C540 C710 ) C540_=_C711( C540 C711 ) C540_=_C712( C540 C712 ) C540_=_C713( C540 C713 ) \nC540_=_C716( C540 C716 ) C540_=_C717( C540 C717 ) C540_=_C720( C540 C720 ) C540_=_C723( C540 C723 ) C540_=_C728( C540 C728 ) C540_=_C731( C540 C731 ) \nC540_=_C733( C540 C733 ) C540_=_C735( C540 C735 ) C540_=_C743( C540 C743 ) C540_=_C747( C540 C747 ) C540_=_C752( C540 C752 ) C540_=_C753( C540 C753 ) \nC540_=_C757( C540 C757 ) C540_=_C758( C540 C758 ) C540_=_C759( C540 C759 ) C540_=_C761( C540 C761 ) C540_=_C762( C540 C762 ) C540_=_C764( C540 C764 ) \nC540_=_C776( C540 C776 ) C540_=_C785( C540 C785 ) C540_=_C789( C540 C789 ) C540_=_C791( C540 C791 ) C540_=_C792( C540 C792 ) C540_=_C794( C540 C794 ) \nC541_=_C542( C541 C542 ) C541_=_C543( C541 C543 ) C541_=_C549( C541 C549 ) C541_=_C556( C541 C556 ) C541_=_C561( C541 C561 ) C541_=_C563( C541 C563 ) \nC541_=_C567( C541 C567 ) C541_=_C568( C541 C568 ) C541_=_C597( C541 C597 ) C541_=_C599( C541 C599 ) C541_=_C601( C541 C601 ) C541_=_C613( C541 C613 ) \nC541_=_C623( C541 C623 ) C541_=_C624( C541 C624 ) C541_=_C626( C541 C626 ) C541_=_C627( C541 C627 ) C541_=_C628( C541 C628 ) C541_=_C632( C541 C632 ) \nC541_=_C638( C541 C638 ) C541_=_C639( C541 C639 ) C541_=_C640( C541 C640 ) C541_=_C641( C541 C641 ) C541_=_C648( C541 C648 ) C541_=_C657( C541 C657 ) \nC541_=_C658( C541 C658 ) C541_=_C662( C541 C662 ) C541_=_C665( C541 C665 ) C541_=_C670( C541 C670 ) C541_=_C671( C541 C671 ) C541_=_C675( C541 C675 ) \nC541_=_C687( C541 C687 ) C541_=_C688( C541 C688 ) C541_=_C696( C541 C696 ) C541_=_C699( C541 C699 ) C541_=_C706( C541 C706 ) C541_=_C708( C541 C708 ) \nC541_=_C709( C541 C709 ) C541_=_C710( C541 C710 ) C541_=_C711( C541 C711 ) C541_=_C712( C541 C712 ) C541_=_C713( C541 C713 ) C541_=_C717( C541 C717 ) \nC541_=_C723( C541 C723 ) C541_=_C724( C541 C724 ) C541_=_C731( C541 C731 ) C541_=_C739( C541 C739 ) C541_=_C741( C541 C741 ) C541_=_C742( C541 C742 ) \nC541_=_C744( C541 C744 ) C541_=_C752( C541 C752 ) C541_=_C753( C541 C753 ) C541_=_C755( C541 C755 ) C541_=_C757( C541 C757 ) C541_=_C758( C541 C758 ) \nC541_=_C759( C541 C759 ) C541_=_C762( C541 C762 ) C541_=_C765( C541 C765 ) C541_=_C766( C541 C766 ) C541_=_C769( C541 C769 ) C541_=_C771( C541 C771 ) \nC541_=_C774( C541 C774 ) C541_=_C785( C541 C785 ) C541_=_C786( C541 C786 ) C541_=_C787( C541 C787 ) C541_=_C788( C541 C788 ) C541_=_C791( C541 C791 ) \nC541_=_C792( C541 C792 ) C541_=_C793( C541 C793 ) C541_=_C796( C541 C796 ) C542_=_C543( C542 C543 ) C542_=_C553( C542 C553 ) C542_=_C585( C542 C585 ) \nC542_=_C588( C542 C588 ) C542_=_C591( C542 C591 ) C542_=_C611( C542 C611 ) C542_=_C614( C542 C614 ) C542_=_C616( C542 C616 ) C542_=_C617( C542 C617 ) \nC542_=_C623( C542 C623 ) C542_=_C638( C542 C638 ) C542_=_C639( C542 C639 ) C542_=_C640( C542 C640 ) C542_=_C641( C542 C641 ) C542_=_C645( C542 C645 ) \nC542_=_C648( C542 C648 ) C542_=_C654( C542 C654 ) C542_=_C664( C542 C664 ) C542_=_C669( C542 C669 ) C542_=_C677( C542 C677 ) C542_=_C678( C542 C678 ) \nC542_=_C684( C542 C684 ) C542_=_C685( C542 C685 ) C542_=_C687( C542 C687 ) C542_=_C692( C542 C692 ) C542_=_C693( C542 C693 ) C542_=_C696( C542 C696 ) \nC542_=_C697( C542 C697 ) C542_=_C699( C542 C699 ) C542_=_C705( C542 C705 ) C542_=_C707( C542 C707 ) C542_=_C708( C542 C708 ) C542_=_C709( C542 C709 ) \nC542_=_C710( C542 C710 ) C542_=_C711( C542 C711 ) C542_=_C712( C542 C712 ) C542_=_C713( C542 C713 ) C542_=_C717( C542 C717 ) C542_=_C726( C542 C726 ) \nC542_=_C729( C542 C729 ) C542_=_C731( C542 C731 ) C542_=_C736( C542 C736 ) C542_=_C737( C542 C737 ) C542_=_C742( C542 C742 ) C542_=_C744( C542 C744 ) \nC542_=_C749( C542 C749 ) C542_=_C750( C542 C750 ) C542_=_C753( C542 C753 ) C542_=_C754( C542 C754 ) C542_=_C755( C542 C755 ) C542_=_C757( C542 C757 ) \nC542_=_C758( C542 C758 ) C542_=_C759( C542 C759 ) C542_=_C763( C542 C763 ) C542_=_C764( C542 C764 ) C542_=_C768( C542 C768 ) C542_=_C773( C542 C773 ) \nC542_=_C777( C542 C777 ) C542_=_C778( C542 C778 ) C542_=_C784( C542 C784 ) C542_=_C785( C542 C785 ) C542_=_C787(</w:t>
      </w:r>
    </w:p>
    <w:p>
      <w:pPr>
        <w:pStyle w:val="PreformattedText"/>
        <w:bidi w:val="0"/>
        <w:spacing w:before="0" w:after="0"/>
        <w:jc w:val="left"/>
        <w:rPr/>
      </w:pPr>
      <w:r>
        <w:rPr/>
        <w:t xml:space="preserve"> </w:t>
      </w:r>
      <w:r>
        <w:rPr/>
        <w:t>C542 C787 ) C542_=_C790( C542 C790 ) \nC542_=_C791( C542 C791 ) C542_=_C792( C542 C792 ) C542_=_C794( C542 C794 ) C542_=_C796( C542 C796 ) C543_=_C549( C543 C549 ) C543_=_C560( C543 C560 ) \nC543_=_C563( C543 C563 ) C543_=_C564( C543 C564 ) C543_=_C570( C543 C570 ) C543_=_C576( C543 C576 ) C543_=_C580( C543 C580 ) C543_=_C585( C543 C585 ) \nC543_=_C594( C543 C594 ) C543_=_C595( C543 C595 ) C543_=_C596( C543 C596 ) C543_=_C598( C543 C598 ) C543_=_C600( C543 C600 ) C543_=_C605( C543 C605 ) \nC543_=_C612( C543 C612 ) C543_=_C616( C543 C616 ) C543_=_C617( C543 C617 ) C543_=_C627( C543 C627 ) C543_=_C634( C543 C634 ) C543_=_C638( C543 C638 ) \nC543_=_C639( C543 C639 ) C543_=_C640( C543 C640 ) C543_=_C641( C543 C641 ) C543_=_C648( C543 C648 ) C543_=_C650( C543 C650 ) C543_=_C653( C543 C653 ) \nC543_=_C658( C543 C658 ) C543_=_C659( C543 C659 ) C543_=_C664( C543 C664 ) C543_=_C665( C543 C665 ) C543_=_C670( C543 C670 ) C543_=_C671( C543 C671 ) \nC543_=_C675( C543 C675 ) C543_=_C679( C543 C679 ) C543_=_C681( C543 C681 ) C543_=_C683( C543 C683 ) C543_=_C684( C543 C684 ) C543_=_C685( C543 C685 ) \nC543_=_C687( C543 C687 ) C543_=_C688( C543 C688 ) C543_=_C695( C543 C695 ) C543_=_C703( C543 C703 ) C543_=_C704( C543 C704 ) C543_=_C705( C543 C705 ) \nC543_=_C706( C543 C706 ) C543_=_C707( C543 C707 ) C543_=_C708( C543 C708 ) C543_=_C709( C543 C709 ) C543_=_C710( C543 C710 ) C543_=_C711( C543 C711 ) \nC543_=_C712( C543 C712 ) C543_=_C713( C543 C713 ) C543_=_C726( C543 C726 ) C543_=_C728( C543 C728 ) C543_=_C730( C543 C730 ) C543_=_C734( C543 C734 ) \nC543_=_C739( C543 C739 ) C543_=_C740( C543 C740 ) C543_=_C741( C543 C741 ) C543_=_C744( C543 C744 ) C543_=_C746( C543 C746 ) C543_=_C747( C543 C747 ) \nC543_=_C748( C543 C748 ) C543_=_C750( C543 C750 ) C543_=_C753( C543 C753 ) C543_=_C754( C543 C754 ) C543_=_C755( C543 C755 ) C543_=_C757( C543 C757 ) \nC543_=_C758( C543 C758 ) C543_=_C759( C543 C759 ) C543_=_C760( C543 C760 ) C543_=_C761( C543 C761 ) C543_=_C762( C543 C762 ) C543_=_C763( C543 C763 ) \nC543_=_C764( C543 C764 ) C543_=_C766( C543 C766 ) C543_=_C768( C543 C768 ) C543_=_C769( C543 C769 ) C543_=_C771( C543 C771 ) C543_=_C776( C543 C776 ) \nC543_=_C778( C543 C778 ) C543_=_C780( C543 C780 ) C543_=_C785( C543 C785 ) C543_=_C788( C543 C788 ) C543_=_C789( C543 C789 ) C543_=_C792( C543 C792 ) \nC543_=_C793( C543 C793 ) C543_=_C794( C543 C794 ) C543_=_C795( C543 C795 ) C543_=_C796( C543 C796 ) C544_=_C547( C544 C547 ) C544_=_C549( C544 C549 ) \nC544_=_C560( C544 C560 ) C544_=_C568( C544 C568 ) C544_=_C573( C544 C573 ) C544_=_C595( C544 C595 ) C544_=_C596( C544 C596 ) C544_=_C601( C544 C601 ) \nC544_=_C618( C544 C618 ) C544_=_C620( C544 C620 ) C544_=_C623( C544 C623 ) C544_=_C624( C544 C624 ) C544_=_C626( C544 C626 ) C544_=_C628( C544 C628 ) \nC544_=_C632( C544 C632 ) C544_=_C636( C544 C636 ) C544_=_C638( C544 C638 ) C544_=_C639( C544 C639 ) C544_=_C640( C544 C640 ) C544_=_C645( C544 C645 ) \nC544_=_C646( C544 C646 ) C544_=_C648( C544 C648 ) C544_=_C649( C544 C649 ) C544_=_C650( C544 C650 ) C544_=_C652( C544 C652 ) C544_=_C657( C544 C657 ) \nC544_=_C659( C544 C659 ) C544_=_C660( C544 C660 ) C544_=_C662( C544 C662 ) C544_=_C663( C544 C663 ) C544_=_C664( C544 C664 ) C544_=_C665( C544 C665 ) \nC544_=_C669( C544 C669 ) C544_=_C681( C544 C681 ) C544_=_C688( C544 C688 ) C544_=_C695( C544 C695 ) C544_=_C700( C544 C700 ) C544_=_C701( C544 C701 ) \nC544_=_C703( C544 C703 ) C544_=_C704( C544 C704 ) C544_=_C720( C544 C720 ) C544_=_C724( C544 C724 ) C544_=_C726( C544 C726 ) C544_=_C738( C544 C738 ) \nC544_=_C739( C544 C739 ) C544_=_C747( C544 C747 ) C544_=_C748( C544 C748 ) C544_=_C749( C544 C749 ) C544_=_C750( C544 C750 ) C544_=_C753( C544 C753 ) \nC544_=_C754( C544 C754 ) C544_=_C755( C544 C755 ) C544_=_C760( C544 C760 ) C544_=_C761( C544 C761 ) C544_=_C762( C544 C762 ) C544_=_C763( C544 C763 ) \nC544_=_C764( C544 C764 ) C544_=_C765( C544 C765 ) C544_=_C768( C544 C768 ) C544_=_C771( C544 C771 ) C544_=_C773( C544 C773 ) C544_=_C777( C544 C777 ) \nC544_=_C780( C544 C780 ) C544_=_C786( C544 C786 ) C544_=_C790( C544 C790 ) C544_=_C792( C544 C792 ) C544_=_C794( C544 C794 ) C547_=_C549( C547 C549 ) \nC547_=_C565( C547 C565 ) C547_=_C574( C547 C574 ) C547_=_C583( C547 C583 ) C547_=_C584( C547 C584 ) C547_=_C590( C547 C590 ) C547_=_C595( C547 C595 ) \nC547_=_C596( C547 C596 ) C547_=_C599( C547 C599 ) C547_=_C601( C547 C601 ) C547_=_C605( C547 C605 ) C547_=_C611( C547 C611 ) C547_=_C618( C547 C618 ) \nC547_=_C628( C547 C628 ) C547_=_C633( C547 C633 ) C547_=_C636( C547 C636 ) C547_=_C638( C547 C638 ) C547_=_C645( C547 C645 ) C547_=_C646( C547 C646 ) \nC547_=_C648( C547 C648 ) C547_=_C649( C547 C649 ) C547_=_C652( C547 C652 ) C547_=_C657( C547 C657 ) C547_=_C658( C547 C658 ) C547_=_C659( C547 C659 ) \nC547_=_C660( C547 C660 ) C547_=_C664( C547 C664 ) C547_=_C672( C547 C672 ) C547_=_C679( C547 C679 ) C547_=_C681( C547 C681 ) C547_=_C683( C547 C683 ) \nC547_=_C685( C547 C685 ) C547_=_C686( C547 C686 ) C547_=_C692( C547 C692 ) C547_=_C693( C547 C693 ) C547_=_C695( C547 C695 ) C547_=_C704( C547 C704 ) \nC547_=_C706( C547 C706 ) C547_=_C707( C547 C707 ) C547_=_C709( C547 C709 ) C547_=_C713( C547 C713 ) C547_=_C716( C547 C716 ) C547_=_C733( C547 C733 ) \nC547_=_C738( C547 C738 ) C547_=_C741( C547 C741 ) C547_=_C743( C547 C743 ) C547_=_C744( C547 C744 ) C547_=_C748( C547 C748 ) C547_=_C754( C547 C754 ) \nC547_=_C756( C547 C756 ) C547_=_C758( C547 C758 ) C547_=_C760( C547 C760 ) C547_=_C761( C547 C761 ) C547_=_C762( C547 C762 ) C547_=_C767( C547 C767 ) \nC547_=_C775( C547 C775 ) C547_=_C777( C547 C777 ) C547_=_C778( C547 C778 ) C547_=_C779( C547 C779 ) C547_=_C780( C547 C780 ) C547_=_C787( C547 C787 ) \nC547_=_C790( C547 C790 ) C547_=_C791( C547 C791 ) C547_=_C792( C547 C792 ) C547_=_C794( C547 C794 ) C547_=_C796( C547 C796 ) C549_=_C565( C549 C565 ) \nC549_=_C566( C549 C566 ) C549_=_C578( C549 C578 ) C549_=_C584( C549 C584 ) C549_=_C595( C549 C595 ) C549_=_C596( C549 C596 ) C549_=_C597( C549 C597 ) \nC549_=_C599( C549 C599 ) C549_=_C600( C549 C600 ) C549_=_C601( C549 C601 ) C549_=_C603( C549 C603 ) C549_=_C606( C549 C606 ) C549_=_C607( C549 C607 ) \nC549_=_C612( C549 C612 ) C549_=_C613( C549 C613 ) C549_=_C617( C549 C617 ) C549_=_C619( C549 C619 ) C549_=_C627( C549 C627 ) C549_=_C628( C549 C628 ) \nC549_=_C632( C549 C632 ) C549_=_C634( C549 C634 ) C549_=_C636( C549 C636 ) C549_=_C638( C549 C638 ) C549_=_C641( C549 C641 ) C549_=_C645( C549 C645 ) \nC549_=_C646( C549 C646 ) C549_=_C648( C549 C648 ) C549_=_C654( C549 C654 ) C549_=_C660( C549 C660 ) C549_=_C670( C549 C670 ) C549_=_C678( C549 C678 ) \nC549_=_C679( C549 C679 ) C549_=_C686( C549 C686 ) C549_=_C688( C549 C688 ) C549_=_C690( C549 C690 ) C549_=_C693( C549 C693 ) C549_=_C696( C549 C696 ) \nC549_=_C697( C549 C697 ) C549_=_C699( C549 C699 ) C549_=_C707( C549 C707 ) C549_=_C717( C549 C717 ) C549_=_C723( C549 C723 ) C549_=_C731( C549 C731 ) \nC549_=_C733( C549 C733 ) C549_=_C734( C549 C734 ) C549_=_C735( C549 C735 ) C549_=_C739( C549 C739 ) C549_=_C741( C549 C741 ) C549_=_C744( C549 C744 ) \nC549_=_C746( C549 C746 ) C549_=_C748( C549 C748 ) C549_=_C757( C549 C757 ) C549_=_C760( C549 C760 ) C549_=_C761( C549 C761 ) C549_=_C764( C549 C764 ) \nC549_=_C766( C549 C766 ) C549_=_C769( C549 C769 ) C549_=_C770( C549 C770 ) C549_=_C772( C549 C772 ) C549_=_C773( C549 C773 ) C549_=_C778( C549 C778 ) \nC549_=_C789( C549 C789 ) C549_=_C791( C549 C791 ) C549_=_C796( C549 C796 ) C553_=_C556( C553 C556 ) C553_=_C557( C553 C557 ) C553_=_C561( C553 C561 ) \nC553_=_C563( C553 C563 ) C553_=_C564( C553 C564 ) C553_=_C565( C553 C565 ) C553_=_C566( C553 C566 ) C553_=_C567( C553 C567 ) C553_=_C568( C553 C568 ) \nC553_=_C578( C553 C578 ) C553_=_C583( C553 C583 ) C553_=_C588( C553 C588 ) C553_=_C591( C553 C591 ) C553_=_C594( C553 C594 ) C553_=_C616( C553 C616 ) \nC553_=_C623( C553 C623 ) C553_=_C626( C553 C626 ) C553_=_C639( C553 C639 ) C553_=_C641( C553 C641 ) C553_=_C648( C553 C648 ) C553_=_C649( C553 C649 ) \nC553_=_C650( C553 C650 ) C553_=_C651( C553 C651 ) C553_=_C652( C553 C652 ) C553_=_C653( C553 C653 ) C553_=_C654( C553 C654 ) C553_=_C659( C553 C659 ) \nC553_=_C669( C553 C669 ) C553_=_C674( C553 C674 ) C553_=_C679( C553 C679 ) C553_=_C681( C553 C681 ) C553_=_C683( C553 C683 ) C553_=_C685( C553 C685 ) \nC553_=_C705( C553 C705 ) C553_=_C707( C553 C707 ) C553_=_C709( C553 C709 ) C553_=_C710( C553 C710 ) C553_=_C712( C553 C712 ) C553_=_C713( C553 C713 ) \nC553_=_C716( C553 C716 ) C553_=_C717( C553 C717 ) C553_=_C726( C553 C726 ) C553_=_C730( C553 C730 ) C553_=_C731( C553 C731 ) C553_=_C732( C553 C732 ) \nC553_=_C733( C553 C733 ) C553_=_C736( C553 C736 ) C553_=_C737( C553 C737 ) C553_=_C738( C553 C738 ) C553_=_C742( C553 C742 ) C553_=_C750( C553 C750 ) \nC553_=_C752( C553 C752 ) C553_=_C753( C553 C753 ) C553_=_C757( C553 C757 ) C553_=_C760( C553 C760 ) C553_=_C761( C553 C761 ) C553_=_C762( C553 C762 ) \nC553_=_C763( C553 C763 ) C553_=_C767( C553 C767 ) C553_=_C768( C553 C768 ) C553_=_C769( C553 C769 ) C553_=_C770( C553 C770 ) C553_=_C773( C553 C773 ) \nC553_=_C774( C553 C774 ) C553_=_C777( C553 C777 ) C553_=_C782( C553 C782 ) C553_=_C786( C553 C786 ) C553_=_C788( C553 C788 ) C553_=_C789( C553 C789 ) \nC553_=_C794( C553 C794 ) C556_=_C557( C556 C557 ) C556_=_C563( C556 C563 ) C556_=_C565( C556 C565 ) C556_=_C566( C556 C566 ) C556_=_C570( C556 C570 ) \nC556_=_C574( C556 C574 ) C556_=_C575( C556 C575 ) C556_=_C577( C556 C577 ) C556_=_C578( C556 C578 ) C556_=_C580( C556 C580 ) C556_=_C588( C556 C588 ) \nC556_=_C597( C556 C597 ) C556_=_C601( C556 C601 ) C556_=_C611( C556 C611 ) C556_=_C612( C556 C612 ) C556_=_C618( C556 C618 ) C556_=_C620( C556 C620 ) \nC556_=_C624( C556 C624 ) C556_=_C633( C556 C633 ) C556_=_C635( C556 C635 ) C556_=_C637( C556 C637 ) C556_=_C641( C556 C641 ) C556_=_C648( C556 C648 ) \nC556_=_C649( C556 C649 ) C556_=_C650( C556 C650 ) C556_=_C651( C556 C651 ) C556_=_C652( C556 C652 ) C556_=_C653( C556 C653 ) C556_=_C654(</w:t>
      </w:r>
    </w:p>
    <w:p>
      <w:pPr>
        <w:pStyle w:val="PreformattedText"/>
        <w:bidi w:val="0"/>
        <w:spacing w:before="0" w:after="0"/>
        <w:jc w:val="left"/>
        <w:rPr/>
      </w:pPr>
      <w:r>
        <w:rPr/>
        <w:t xml:space="preserve"> </w:t>
      </w:r>
      <w:r>
        <w:rPr/>
        <w:t>C556 C654 ) \nC556_=_C658( C556 C658 ) C556_=_C660( C556 C660 ) C556_=_C661( C556 C661 ) C556_=_C669( C556 C669 ) C556_=_C674( C556 C674 ) C556_=_C675( C556 C675 ) \nC556_=_C685( C556 C685 ) C556_=_C687( C556 C687 ) C556_=_C688( C556 C688 ) C556_=_C700( C556 C700 ) C556_=_C701( C556 C701 ) C556_=_C706( C556 C706 ) \nC556_=_C707( C556 C707 ) C556_=_C708( C556 C708 ) C556_=_C709( C556 C709 ) C556_=_C710( C556 C710 ) C556_=_C712( C556 C712 ) C556_=_C713( C556 C713 ) \nC556_=_C716( C556 C716 ) C556_=_C717( C556 C717 ) C556_=_C720( C556 C720 ) C556_=_C724( C556 C724 ) C556_=_C727( C556 C727 ) C556_=_C730( C556 C730 ) \nC556_=_C731( C556 C731 ) C556_=_C732( C556 C732 ) C556_=_C733( C556 C733 ) C556_=_C734( C556 C734 ) C556_=_C740( C556 C740 ) C556_=_C741( C556 C741 ) \nC556_=_C742( C556 C742 ) C556_=_C743( C556 C743 ) C556_=_C744( C556 C744 ) C556_=_C747( C556 C747 ) C556_=_C748( C556 C748 ) C556_=_C752( C556 C752 ) \nC556_=_C753( C556 C753 ) C556_=_C755( C556 C755 ) C556_=_C756( C556 C756 ) C556_=_C759( C556 C759 ) C556_=_C760( C556 C760 ) C556_=_C761( C556 C761 ) \nC556_=_C762( C556 C762 ) C556_=_C763( C556 C763 ) C556_=_C771( C556 C771 ) C556_=_C775( C556 C775 ) C556_=_C780( C556 C780 ) C556_=_C786( C556 C786 ) \nC556_=_C789( C556 C789 ) C556_=_C791( C556 C791 ) C556_=_C793( C556 C793 ) C556_=_C796( C556 C796 ) C557_=_C567( C557 C567 ) C557_=_C574( C557 C574 ) \nC557_=_C577( C557 C577 ) C557_=_C580( C557 C580 ) C557_=_C583( C557 C583 ) C557_=_C590( C557 C590 ) C557_=_C594( C557 C594 ) C557_=_C597( C557 C597 ) \nC557_=_C599( C557 C599 ) C557_=_C606( C557 C606 ) C557_=_C611( C557 C611 ) C557_=_C612( C557 C612 ) C557_=_C613( C557 C613 ) C557_=_C616( C557 C616 ) \nC557_=_C617( C557 C617 ) C557_=_C619( C557 C619 ) C557_=_C620( C557 C620 ) C557_=_C623( C557 C623 ) C557_=_C626( C557 C626 ) C557_=_C637( C557 C637 ) \nC557_=_C638( C557 C638 ) C557_=_C640( C557 C640 ) C557_=_C641( C557 C641 ) C557_=_C649( C557 C649 ) C557_=_C650( C557 C650 ) C557_=_C651( C557 C651 ) \nC557_=_C652( C557 C652 ) C557_=_C653( C557 C653 ) C557_=_C654( C557 C654 ) C557_=_C663( C557 C663 ) C557_=_C671( C557 C671 ) C557_=_C674( C557 C674 ) \nC557_=_C677( C557 C677 ) C557_=_C683( C557 C683 ) C557_=_C689( C557 C689 ) C557_=_C699( C557 C699 ) C557_=_C700( C557 C700 ) C557_=_C709( C557 C709 ) \nC557_=_C710( C557 C710 ) C557_=_C713( C557 C713 ) C557_=_C716( C557 C716 ) C557_=_C717( C557 C717 ) C557_=_C723( C557 C723 ) C557_=_C724( C557 C724 ) \nC557_=_C727( C557 C727 ) C557_=_C729( C557 C729 ) C557_=_C732( C557 C732 ) C557_=_C736( C557 C736 ) C557_=_C738( C557 C738 ) C557_=_C744( C557 C744 ) \nC557_=_C746( C557 C746 ) C557_=_C753( C557 C753 ) C557_=_C757( C557 C757 ) C557_=_C758( C557 C758 ) C557_=_C761( C557 C761 ) C557_=_C762( C557 C762 ) \nC557_=_C763( C557 C763 ) C557_=_C766( C557 C766 ) C557_=_C767( C557 C767 ) C557_=_C769( C557 C769 ) C557_=_C772( C557 C772 ) C557_=_C774( C557 C774 ) \nC557_=_C779( C557 C779 ) C557_=_C782( C557 C782 ) C557_=_C788( C557 C788 ) C557_=_C789( C557 C789 ) C557_=_C790( C557 C790 ) C557_=_C792( C557 C792 ) \nC560_=_C564( C560 C564 ) C560_=_C565( C560 C565 ) C560_=_C576( C560 C576 ) C560_=_C580( C560 C580 ) C560_=_C585( C560 C585 ) C560_=_C594( C560 C594 ) \nC560_=_C595( C560 C595 ) C560_=_C596( C560 C596 ) C560_=_C605( C560 C605 ) C560_=_C613( C560 C613 ) C560_=_C616( C560 C616 ) C560_=_C618( C560 C618 ) \nC560_=_C628( C560 C628 ) C560_=_C634( C560 C634 ) C560_=_C636( C560 C636 ) C560_=_C639( C560 C639 ) C560_=_C640( C560 C640 ) C560_=_C645( C560 C645 ) \nC560_=_C648( C560 C648 ) C560_=_C649( C560 C649 ) C560_=_C650( C560 C650 ) C560_=_C653( C560 C653 ) C560_=_C657( C560 C657 ) C560_=_C658( C560 C658 ) \nC560_=_C659( C560 C659 ) C560_=_C661( C560 C661 ) C560_=_C664( C560 C664 ) C560_=_C669( C560 C669 ) C560_=_C671( C560 C671 ) C560_=_C681( C560 C681 ) \nC560_=_C683( C560 C683 ) C560_=_C684( C560 C684 ) C560_=_C685( C560 C685 ) C560_=_C687( C560 C687 ) C560_=_C691( C560 C691 ) C560_=_C703( C560 C703 ) \nC560_=_C704( C560 C704 ) C560_=_C705( C560 C705 ) C560_=_C706( C560 C706 ) C560_=_C710( C560 C710 ) C560_=_C711( C560 C711 ) C560_=_C712( C560 C712 ) \nC560_=_C716( C560 C716 ) C560_=_C720( C560 C720 ) C560_=_C728( C560 C728 ) C560_=_C730( C560 C730 ) C560_=_C738( C560 C738 ) C560_=_C739( C560 C739 ) \nC560_=_C740( C560 C740 ) C560_=_C743( C560 C743 ) C560_=_C747( C560 C747 ) C560_=_C750( C560 C750 ) C560_=_C752( C560 C752 ) C560_=_C754( C560 C754 ) \nC560_=_C755( C560 C755 ) C560_=_C760( C560 C760 ) C560_=_C761( C560 C761 ) C560_=_C762( C560 C762 ) C560_=_C763( C560 C763 ) C560_=_C764( C560 C764 ) \nC560_=_C771( C560 C771 ) C560_=_C778( C560 C778 ) C560_=_C780( C560 C780 ) C560_=_C788( C560 C788 ) C560_=_C789( C560 C789 ) C560_=_C790( C560 C790 ) \nC560_=_C791( C560 C791 ) C560_=_C792( C560 C792 ) C560_=_C795( C560 C795 ) C561_=_C563( C561 C563 ) C561_=_C564( C561 C564 ) C561_=_C567( C561 C567 ) \nC561_=_C568( C561 C568 ) C561_=_C574( C561 C574 ) C561_=_C578( C561 C578 ) C561_=_C580( C561 C580 ) C561_=_C583( C561 C583 ) C561_=_C584( C561 C584 ) \nC561_=_C590( C561 C590 ) C561_=_C605( C561 C605 ) C561_=_C616( C561 C616 ) C561_=_C617( C561 C617 ) C561_=_C628( C561 C628 ) C561_=_C632( C561 C632 ) \nC561_=_C633( C561 C633 ) C561_=_C639( C561 C639 ) C561_=_C646( C561 C646 ) C561_=_C651( C561 C651 ) C561_=_C658( C561 C658 ) C561_=_C669( C561 C669 ) \nC561_=_C670( C561 C670 ) C561_=_C672( C561 C672 ) C561_=_C673( C561 C673 ) C561_=_C674( C561 C674 ) C561_=_C675( C561 C675 ) C561_=_C677( C561 C677 ) \nC561_=_C679( C561 C679 ) C561_=_C681( C561 C681 ) C561_=_C687( C561 C687 ) C561_=_C689( C561 C689 ) C561_=_C690( C561 C690 ) C561_=_C691( C561 C691 ) \nC561_=_C692( C561 C692 ) C561_=_C696( C561 C696 ) C561_=_C699( C561 C699 ) C561_=_C700( C561 C700 ) C561_=_C703( C561 C703 ) C561_=_C704( C561 C704 ) \nC561_=_C705( C561 C705 ) C561_=_C708( C561 C708 ) C561_=_C711( C561 C711 ) C561_=_C716( C561 C716 ) C561_=_C717( C561 C717 ) C561_=_C726( C561 C726 ) \nC561_=_C734( C561 C734 ) C561_=_C737( C561 C737 ) C561_=_C738( C561 C738 ) C561_=_C739( C561 C739 ) C561_=_C740( C561 C740 ) C561_=_C741( C561 C741 ) \nC561_=_C746( C561 C746 ) C561_=_C753( C561 C753 ) C561_=_C758( C561 C758 ) C561_=_C759( C561 C759 ) C561_=_C765( C561 C765 ) C561_=_C766( C561 C766 ) \nC561_=_C767( C561 C767 ) C561_=_C768( C561 C768 ) C561_=_C771( C561 C771 ) C561_=_C772( C561 C772 ) C561_=_C774( C561 C774 ) C561_=_C775( C561 C775 ) \nC561_=_C777( C561 C777 ) C561_=_C785( C561 C785 ) C561_=_C786( C561 C786 ) C561_=_C787( C561 C787 ) C561_=_C788( C561 C788 ) C561_=_C796( C561 C796 ) \nC563_=_C564( C563 C564 ) C563_=_C570( C563 C570 ) C563_=_C578( C563 C578 ) C563_=_C585( C563 C585 ) C563_=_C588( C563 C588 ) C563_=_C591( C563 C591 ) \nC563_=_C595( C563 C595 ) C563_=_C598( C563 C598 ) C563_=_C603( C563 C603 ) C563_=_C607( C563 C607 ) C563_=_C612( C563 C612 ) C563_=_C618( C563 C618 ) \nC563_=_C628( C563 C628 ) C563_=_C632( C563 C632 ) C563_=_C633( C563 C633 ) C563_=_C635( C563 C635 ) C563_=_C639( C563 C639 ) C563_=_C646( C563 C646 ) \nC563_=_C649( C563 C649 ) C563_=_C650( C563 C650 ) C563_=_C652( C563 C652 ) C563_=_C658( C563 C658 ) C563_=_C659( C563 C659 ) C563_=_C665( C563 C665 ) \nC563_=_C672( C563 C672 ) C563_=_C674( C563 C674 ) C563_=_C689( C563 C689 ) C563_=_C692( C563 C692 ) C563_=_C700( C563 C700 ) C563_=_C701( C563 C701 ) \nC563_=_C703( C563 C703 ) C563_=_C704( C563 C704 ) C563_=_C706( C563 C706 ) C563_=_C709( C563 C709 ) C563_=_C712( C563 C712 ) C563_=_C720( C563 C720 ) \nC563_=_C723( C563 C723 ) C563_=_C727( C563 C727 ) C563_=_C728( C563 C728 ) C563_=_C730( C563 C730 ) C563_=_C731( C563 C731 ) C563_=_C732( C563 C732 ) \nC563_=_C733( C563 C733 ) C563_=_C734( C563 C734 ) C563_=_C735( C563 C735 ) C563_=_C743( C563 C743 ) C563_=_C747( C563 C747 ) C563_=_C748( C563 C748 ) \nC563_=_C749( C563 C749 ) C563_=_C752( C563 C752 ) C563_=_C753( C563 C753 ) C563_=_C755( C563 C755 ) C563_=_C756( C563 C756 ) C563_=_C758( C563 C758 ) \nC563_=_C760( C563 C760 ) C563_=_C764( C563 C764 ) C563_=_C765( C563 C765 ) C563_=_C766( C563 C766 ) C563_=_C768( C563 C768 ) C563_=_C769( C563 C769 ) \nC563_=_C784( C563 C784 ) C563_=_C786( C563 C786 ) C564_=_C565( C564 C565 ) C564_=_C566( C564 C566 ) C564_=_C567( C564 C567 ) C564_=_C580( C564 C580 ) \nC564_=_C583( C564 C583 ) C564_=_C584( C564 C584 ) C564_=_C585( C564 C585 ) C564_=_C590( C564 C590 ) C564_=_C591( C564 C591 ) C564_=_C594( C564 C594 ) \nC564_=_C595( C564 C595 ) C564_=_C596( C564 C596 ) C564_=_C603( C564 C603 ) C564_=_C605( C564 C605 ) C564_=_C607( C564 C607 ) C564_=_C614( C564 C614 ) \nC564_=_C627( C564 C627 ) C564_=_C628( C564 C628 ) C564_=_C639( C564 C639 ) C564_=_C646( C564 C646 ) C564_=_C650( C564 C650 ) C564_=_C651( C564 C651 ) \nC564_=_C652( C564 C652 ) C564_=_C657( C564 C657 ) C564_=_C659( C564 C659 ) C564_=_C662( C564 C662 ) C564_=_C665( C564 C665 ) C564_=_C671( C564 C671 ) \nC564_=_C672( C564 C672 ) C564_=_C673( C564 C673 ) C564_=_C679( C564 C679 ) C564_=_C681( C564 C681 ) C564_=_C683( C564 C683 ) C564_=_C684( C564 C684 ) \nC564_=_C685( C564 C685 ) C564_=_C687( C564 C687 ) C564_=_C689( C564 C689 ) C564_=_C691( C564 C691 ) C564_=_C693( C564 C693 ) C564_=_C695( C564 C695 ) \nC564_=_C703( C564 C703 ) C564_=_C704( C564 C704 ) C564_=_C705( C564 C705 ) C564_=_C706( C564 C706 ) C564_=_C708( C564 C708 ) C564_=_C710( C564 C710 ) \nC564_=_C717( C564 C717 ) C564_=_C720( C564 C720 ) C564_=_C723( C564 C723 ) C564_=_C726( C564 C726 ) C564_=_C730( C564 C730 ) C564_=_C738( C564 C738 ) \nC564_=_C739( C564 C739 ) C564_=_C740( C564 C740 ) C564_=_C741( C564 C741 ) C564_=_C743( C564 C743 ) C564_=_C749( C564 C749 ) C564_=_C753( C564 C753 ) \nC564_=_C754( C564 C754 ) C564_=_C757( C564 C757 ) C564_=_C759( C564 C759 ) C564_=_C760( C564 C760 ) C564_=_C763( C564 C763 ) C564_=_C767( C564 C767 ) \nC564_=_C768( C564 C768 ) C564_=_C769( C564 C769 ) C564_=_C770( C564 C770 ) C564_=_C771( C564 C771 ) C564_=_C772( C564 C772 ) C564_=_C776( C564 C776 ) \nC564_=_C778(</w:t>
      </w:r>
    </w:p>
    <w:p>
      <w:pPr>
        <w:pStyle w:val="PreformattedText"/>
        <w:bidi w:val="0"/>
        <w:spacing w:before="0" w:after="0"/>
        <w:jc w:val="left"/>
        <w:rPr/>
      </w:pPr>
      <w:r>
        <w:rPr/>
        <w:t xml:space="preserve"> </w:t>
      </w:r>
      <w:r>
        <w:rPr/>
        <w:t>C564 C778 ) C564_=_C784( C564 C784 ) C564_=_C785( C564 C785 ) C564_=_C787( C564 C787 ) C564_=_C788( C564 C788 ) C564_=_C790( C564 C790 ) \nC564_=_C793( C564 C793 ) C564_=_C795( C564 C795 ) C564_=_C796( C564 C796 ) C565_=_C566( C565 C566 ) C565_=_C567( C565 C567 ) C565_=_C570( C565 C570 ) \nC565_=_C575( C565 C575 ) C565_=_C580( C565 C580 ) C565_=_C584( C565 C584 ) C565_=_C590( C565 C590 ) C565_=_C591( C565 C591 ) C565_=_C596( C565 C596 ) \nC565_=_C600( C565 C600 ) C565_=_C605( C565 C605 ) C565_=_C606( C565 C606 ) C565_=_C611( C565 C611 ) C565_=_C612( C565 C612 ) C565_=_C613( C565 C613 ) \nC565_=_C619( C565 C619 ) C565_=_C620( C565 C620 ) C565_=_C634( C565 C634 ) C565_=_C635( C565 C635 ) C565_=_C636( C565 C636 ) C565_=_C637( C565 C637 ) \nC565_=_C641( C565 C641 ) C565_=_C646( C565 C646 ) C565_=_C651( C565 C651 ) C565_=_C654( C565 C654 ) C565_=_C659( C565 C659 ) C565_=_C660( C565 C660 ) \nC565_=_C661( C565 C661 ) C565_=_C669( C565 C669 ) C565_=_C672( C565 C672 ) C565_=_C673( C565 C673 ) C565_=_C675( C565 C675 ) C565_=_C679( C565 C679 ) \nC565_=_C683( C565 C683 ) C565_=_C684( C565 C684 ) C565_=_C685( C565 C685 ) C565_=_C686( C565 C686 ) C565_=_C691( C565 C691 ) C565_=_C692( C565 C692 ) \nC565_=_C693( C565 C693 ) C565_=_C700( C565 C700 ) C565_=_C701( C565 C701 ) C565_=_C707( C565 C707 ) C565_=_C709( C565 C709 ) C565_=_C710( C565 C710 ) \nC565_=_C713( C565 C713 ) C565_=_C716( C565 C716 ) C565_=_C720( C565 C720 ) C565_=_C727( C565 C727 ) C565_=_C733( C565 C733 ) C565_=_C734( C565 C734 ) \nC565_=_C737( C565 C737 ) C565_=_C742( C565 C742 ) C565_=_C744( C565 C744 ) C565_=_C747( C565 C747 ) C565_=_C753( C565 C753 ) C565_=_C755( C565 C755 ) \nC565_=_C756( C565 C756 ) C565_=_C757( C565 C757 ) C565_=_C758( C565 C758 ) C565_=_C759( C565 C759 ) C565_=_C761( C565 C761 ) C565_=_C762( C565 C762 ) \nC565_=_C763( C565 C763 ) C565_=_C767( C565 C767 ) C565_=_C768( C565 C768 ) C565_=_C769( C565 C769 ) C565_=_C770( C565 C770 ) C565_=_C773( C565 C773 ) \nC565_=_C780( C565 C780 ) C565_=_C788( C565 C788 ) C565_=_C789( C565 C789 ) C565_=_C790( C565 C790 ) C566_=_C567( C566 C567 ) C566_=_C570( C566 C570 ) \nC566_=_C575( C566 C575 ) C566_=_C576( C566 C576 ) C566_=_C584( C566 C584 ) C566_=_C585( C566 C585 ) C566_=_C603( C566 C603 ) C566_=_C605( C566 C605 ) \nC566_=_C607( C566 C607 ) C566_=_C611( C566 C611 ) C566_=_C612( C566 C612 ) C566_=_C619( C566 C619 ) C566_=_C620( C566 C620 ) C566_=_C624( C566 C624 ) \nC566_=_C636( C566 C636 ) C566_=_C637( C566 C637 ) C566_=_C638( C566 C638 ) C566_=_C641( C566 C641 ) C566_=_C646( C566 C646 ) C566_=_C651( C566 C651 ) \nC566_=_C654( C566 C654 ) C566_=_C657( C566 C657 ) C566_=_C659( C566 C659 ) C566_=_C662( C566 C662 ) C566_=_C665( C566 C665 ) C566_=_C669( C566 C669 ) \nC566_=_C671( C566 C671 ) C566_=_C675( C566 C675 ) C566_=_C679( C566 C679 ) C566_=_C684( C566 C684 ) C566_=_C685( C566 C685 ) C566_=_C686( C566 C686 ) \nC566_=_C691( C566 C691 ) C566_=_C692( C566 C692 ) C566_=_C704( C566 C704 ) C566_=_C707( C566 C707 ) C566_=_C709( C566 C709 ) C566_=_C710( C566 C710 ) \nC566_=_C713( C566 C713 ) C566_=_C720( C566 C720 ) C566_=_C726( C566 C726 ) C566_=_C728( C566 C728 ) C566_=_C732( C566 C732 ) C566_=_C733( C566 C733 ) \nC566_=_C734( C566 C734 ) C566_=_C738( C566 C738 ) C566_=_C743( C566 C743 ) C566_=_C744( C566 C744 ) C566_=_C746( C566 C746 ) C566_=_C747( C566 C747 ) \nC566_=_C753( C566 C753 ) C566_=_C755( C566 C755 ) C566_=_C757( C566 C757 ) C566_=_C759( C566 C759 ) C566_=_C761( C566 C761 ) C566_=_C763( C566 C763 ) \nC566_=_C765( C566 C765 ) C566_=_C767( C566 C767 ) C566_=_C768( C566 C768 ) C566_=_C769( C566 C769 ) C566_=_C770( C566 C770 ) C566_=_C772( C566 C772 ) \nC566_=_C773( C566 C773 ) C566_=_C776( C566 C776 ) C566_=_C777( C566 C777 ) C566_=_C779( C566 C779 ) C566_=_C780( C566 C780 ) C566_=_C784( C566 C784 ) \nC566_=_C789( C566 C789 ) C566_=_C795( C566 C795 ) C567_=_C568( C567 C568 ) C567_=_C575( C567 C575 ) C567_=_C583( C567 C583 ) C567_=_C585( C567 C585 ) \nC567_=_C588( C567 C588 ) C567_=_C594( C567 C594 ) C567_=_C616( C567 C616 ) C567_=_C617( C567 C617 ) C567_=_C626( C567 C626 ) C567_=_C641( C567 C641 ) \nC567_=_C650( C567 C650 ) C567_=_C651( C567 C651 ) C567_=_C654( C567 C654 ) C567_=_C658( C567 C658 ) C567_=_C659( C567 C659 ) C567_=_C662( C567 C662 ) \nC567_=_C673( C567 C673 ) C567_=_C675( C567 C675 ) C567_=_C683( C567 C683 ) C567_=_C689( C567 C689 ) C567_=_C691( C567 C691 ) C567_=_C696( C567 C696 ) \nC567_=_C697( C567 C697 ) C567_=_C699( C567 C699 ) C567_=_C700( C567 C700 ) C567_=_C701( C567 C701 ) C567_=_C703( C567 C703 ) C567_=_C704( C567 C704 ) \nC567_=_C707( C567 C707 ) C567_=_C710( C567 C710 ) C567_=_C711( C567 C711 ) C567_=_C713( C567 C713 ) C567_=_C716( C567 C716 ) C567_=_C729( C567 C729 ) \nC567_=_C732( C567 C732 ) C567_=_C735( C567 C735 ) C567_=_C736( C567 C736 ) C567_=_C738( C567 C738 ) C567_=_C739( C567 C739 ) C567_=_C746( C567 C746 ) \nC567_=_C752( C567 C752 ) C567_=_C753( C567 C753 ) C567_=_C757( C567 C757 ) C567_=_C762( C567 C762 ) C567_=_C763( C567 C763 ) C567_=_C765( C567 C765 ) \nC567_=_C766( C567 C766 ) C567_=_C767( C567 C767 ) C567_=_C768( C567 C768 ) C567_=_C769( C567 C769 ) C567_=_C770( C567 C770 ) C567_=_C774( C567 C774 ) \nC567_=_C777( C567 C777 ) C567_=_C782( C567 C782 ) C567_=_C785( C567 C785 ) C567_=_C786( C567 C786 ) C567_=_C787( C567 C787 ) C567_=_C788( C567 C788 ) \nC567_=_C789( C567 C789 ) C567_=_C792( C567 C792 ) C567_=_C793( C567 C793 ) C567_=_C796( C567 C796 ) C568_=_C570( C568 C570 ) C568_=_C573( C568 C573 ) \nC568_=_C601( C568 C601 ) C568_=_C603( C568 C603 ) C568_=_C639( C568 C639 ) C568_=_C640( C568 C640 ) C568_=_C641( C568 C641 ) C568_=_C646( C568 C646 ) \nC568_=_C652( C568 C652 ) C568_=_C660( C568 C660 ) C568_=_C661( C568 C661 ) C568_=_C662( C568 C662 ) C568_=_C663( C568 C663 ) C568_=_C664( C568 C664 ) \nC568_=_C665( C568 C665 ) C568_=_C669( C568 C669 ) C568_=_C679( C568 C679 ) C568_=_C681( C568 C681 ) C568_=_C688( C568 C688 ) C568_=_C689( C568 C689 ) \nC568_=_C690( C568 C690 ) C568_=_C691( C568 C691 ) C568_=_C705( C568 C705 ) C568_=_C711( C568 C711 ) C568_=_C712( C568 C712 ) C568_=_C717( C568 C717 ) \nC568_=_C720( C568 C720 ) C568_=_C723( C568 C723 ) C568_=_C724( C568 C724 ) C568_=_C726( C568 C726 ) C568_=_C731( C568 C731 ) C568_=_C737( C568 C737 ) \nC568_=_C738( C568 C738 ) C568_=_C746( C568 C746 ) C568_=_C752( C568 C752 ) C568_=_C753( C568 C753 ) C568_=_C755( C568 C755 ) C568_=_C756( C568 C756 ) \nC568_=_C759( C568 C759 ) C568_=_C760( C568 C760 ) C568_=_C761( C568 C761 ) C568_=_C762( C568 C762 ) C568_=_C766( C568 C766 ) C568_=_C768( C568 C768 ) \nC568_=_C771( C568 C771 ) C568_=_C772( C568 C772 ) C568_=_C773( C568 C773 ) C568_=_C777( C568 C777 ) C568_=_C780( C568 C780 ) C568_=_C787( C568 C787 ) \nC568_=_C788( C568 C788 ) C568_=_C792( C568 C792 ) C568_=_C793( C568 C793 ) C568_=_C796( C568 C796 ) C570_=_C575( C570 C575 ) C570_=_C577( C570 C577 ) \nC570_=_C584( C570 C584 ) C570_=_C590( C570 C590 ) C570_=_C595( C570 C595 ) C570_=_C598( C570 C598 ) C570_=_C607( C570 C607 ) C570_=_C611( C570 C611 ) \nC570_=_C612( C570 C612 ) C570_=_C614( C570 C614 ) C570_=_C620( C570 C620 ) C570_=_C623( C570 C623 ) C570_=_C637( C570 C637 ) C570_=_C639( C570 C639 ) \nC570_=_C648( C570 C648 ) C570_=_C651( C570 C651 ) C570_=_C653( C570 C653 ) C570_=_C658( C570 C658 ) C570_=_C659( C570 C659 ) C570_=_C660( C570 C660 ) \nC570_=_C661( C570 C661 ) C570_=_C663( C570 C663 ) C570_=_C664( C570 C664 ) C570_=_C665( C570 C665 ) C570_=_C669( C570 C669 ) C570_=_C672( C570 C672 ) \nC570_=_C673( C570 C673 ) C570_=_C675( C570 C675 ) C570_=_C685( C570 C685 ) C570_=_C703( C570 C703 ) C570_=_C705( C570 C705 ) C570_=_C706( C570 C706 ) \nC570_=_C707( C570 C707 ) C570_=_C711( C570 C711 ) C570_=_C712( C570 C712 ) C570_=_C713( C570 C713 ) C570_=_C720( C570 C720 ) C570_=_C723( C570 C723 ) \nC570_=_C724( C570 C724 ) C570_=_C728( C570 C728 ) C570_=_C730( C570 C730 ) C570_=_C733( C570 C733 ) C570_=_C734( C570 C734 ) C570_=_C735( C570 C735 ) \nC570_=_C744( C570 C744 ) C570_=_C746( C570 C746 ) C570_=_C747( C570 C747 ) C570_=_C753( C570 C753 ) C570_=_C755( C570 C755 ) C570_=_C759( C570 C759 ) \nC570_=_C760( C570 C760 ) C570_=_C761( C570 C761 ) C570_=_C763( C570 C763 ) C570_=_C768( C570 C768 ) C570_=_C769( C570 C769 ) C570_=_C771( C570 C771 ) \nC570_=_C772( C570 C772 ) C570_=_C776( C570 C776 ) C570_=_C777( C570 C777 ) C570_=_C780( C570 C780 ) C570_=_C782( C570 C782 ) C570_=_C785( C570 C785 ) \nC570_=_C787( C570 C787 ) C570_=_C788( C570 C788 ) C570_=_C789( C570 C789 ) C570_=_C790( C570 C790 ) C570_=_C791( C570 C791 ) C570_=_C795( C570 C795 ) \nC573_=_C578( C573 C578 ) C573_=_C588( C573 C588 ) C573_=_C590( C573 C590 ) C573_=_C595( C573 C595 ) C573_=_C596( C573 C596 ) C573_=_C597( C573 C597 ) \nC573_=_C598( C573 C598 ) C573_=_C601( C573 C601 ) C573_=_C611( C573 C611 ) C573_=_C619( C573 C619 ) C573_=_C627( C573 C627 ) C573_=_C632( C573 C632 ) \nC573_=_C633( C573 C633 ) C573_=_C635( C573 C635 ) C573_=_C637( C573 C637 ) C573_=_C639( C573 C639 ) C573_=_C640( C573 C640 ) C573_=_C650( C573 C650 ) \nC573_=_C652( C573 C652 ) C573_=_C653( C573 C653 ) C573_=_C659( C573 C659 ) C573_=_C661( C573 C661 ) C573_=_C662( C573 C662 ) C573_=_C663( C573 C663 ) \nC573_=_C664( C573 C664 ) C573_=_C665( C573 C665 ) C573_=_C673( C573 C673 ) C573_=_C678( C573 C678 ) C573_=_C684( C573 C684 ) C573_=_C686( C573 C686 ) \nC573_=_C688( C573 C688 ) C573_=_C689( C573 C689 ) C573_=_C696( C573 C696 ) C573_=_C701( C573 C701 ) C573_=_C703( C573 C703 ) C573_=_C706( C573 C706 ) \nC573_=_C709( C573 C709 ) C573_=_C713( C573 C713 ) C573_=_C717( C573 C717 ) C573_=_C720( C573 C720 ) C573_=_C723( C573 C723 ) C573_=_C726( C573 C726 ) \nC573_=_C728( C573 C728 ) C573_=_C730( C573 C730 ) C573_=_C732( C573 C732 ) C573_=_C733( C573 C733 ) C573_=_C736( C573 C736 ) C573_=_C739( C573 C739 ) \nC573_=_C742( C573 C742 ) C573_=_C747( C573 C747 ) C573_=_C748( C573 C748 ) C573_=_C750( C573 C750 ) C573_=_C752( C573 C752 ) C573_=_C753( C573 C753 ) \nC573_=_C754( C573 C754 ) C573_=_C755(</w:t>
      </w:r>
    </w:p>
    <w:p>
      <w:pPr>
        <w:pStyle w:val="PreformattedText"/>
        <w:bidi w:val="0"/>
        <w:spacing w:before="0" w:after="0"/>
        <w:jc w:val="left"/>
        <w:rPr/>
      </w:pPr>
      <w:r>
        <w:rPr/>
        <w:t xml:space="preserve"> </w:t>
      </w:r>
      <w:r>
        <w:rPr/>
        <w:t>C573 C755 ) C573_=_C759( C573 C759 ) C573_=_C760( C573 C760 ) C573_=_C762( C573 C762 ) C573_=_C763( C573 C763 ) \nC573_=_C764( C573 C764 ) C573_=_C765( C573 C765 ) C573_=_C766( C573 C766 ) C573_=_C767( C573 C767 ) C573_=_C769( C573 C769 ) C573_=_C773( C573 C773 ) \nC573_=_C774( C573 C774 ) C573_=_C776( C573 C776 ) C573_=_C778( C573 C778 ) C573_=_C779( C573 C779 ) C573_=_C780( C573 C780 ) C573_=_C782( C573 C782 ) \nC573_=_C784( C573 C784 ) C573_=_C785( C573 C785 ) C573_=_C791( C573 C791 ) C573_=_C794( C573 C794 ) C573_=_C796( C573 C796 ) C574_=_C575( C574 C575 ) \nC574_=_C576( C574 C576 ) C574_=_C577( C574 C577 ) C574_=_C578( C574 C578 ) C574_=_C580( C574 C580 ) C574_=_C583( C574 C583 ) C574_=_C584( C574 C584 ) \nC574_=_C596( C574 C596 ) C574_=_C601( C574 C601 ) C574_=_C605( C574 C605 ) C574_=_C606( C574 C606 ) C574_=_C611( C574 C611 ) C574_=_C618( C574 C618 ) \nC574_=_C633( C574 C633 ) C574_=_C638( C574 C638 ) C574_=_C640( C574 C640 ) C574_=_C649( C574 C649 ) C574_=_C652( C574 C652 ) C574_=_C653( C574 C653 ) \nC574_=_C658( C574 C658 ) C574_=_C660( C574 C660 ) C574_=_C661( C574 C661 ) C574_=_C662( C574 C662 ) C574_=_C669( C574 C669 ) C574_=_C670( C574 C670 ) \nC574_=_C671( C574 C671 ) C574_=_C686( C574 C686 ) C574_=_C692( C574 C692 ) C574_=_C699( C574 C699 ) C574_=_C700( C574 C700 ) C574_=_C704( C574 C704 ) \nC574_=_C705( C574 C705 ) C574_=_C708( C574 C708 ) C574_=_C710( C574 C710 ) C574_=_C713( C574 C713 ) C574_=_C716( C574 C716 ) C574_=_C727( C574 C727 ) \nC574_=_C728( C574 C728 ) C574_=_C729( C574 C729 ) C574_=_C733( C574 C733 ) C574_=_C738( C574 C738 ) C574_=_C740( C574 C740 ) C574_=_C742( C574 C742 ) \nC574_=_C743( C574 C743 ) C574_=_C748( C574 C748 ) C574_=_C752( C574 C752 ) C574_=_C755( C574 C755 ) C574_=_C758( C574 C758 ) C574_=_C761( C574 C761 ) \nC574_=_C762( C574 C762 ) C574_=_C763( C574 C763 ) C574_=_C767( C574 C767 ) C574_=_C769( C574 C769 ) C574_=_C771( C574 C771 ) C574_=_C772( C574 C772 ) \nC574_=_C774( C574 C774 ) C574_=_C775( C574 C775 ) C574_=_C778( C574 C778 ) C574_=_C779( C574 C779 ) C574_=_C784( C574 C784 ) C574_=_C787( C574 C787 ) \nC574_=_C788( C574 C788 ) C574_=_C789( C574 C789 ) C574_=_C796( C574 C796 ) C575_=_C576( C575 C576 ) C575_=_C577( C575 C577 ) C575_=_C583( C575 C583 ) \nC575_=_C585( C575 C585 ) C575_=_C588( C575 C588 ) C575_=_C590( C575 C590 ) C575_=_C591( C575 C591 ) C575_=_C599( C575 C599 ) C575_=_C600( C575 C600 ) \nC575_=_C611( C575 C611 ) C575_=_C612( C575 C612 ) C575_=_C614( C575 C614 ) C575_=_C619( C575 C619 ) C575_=_C620( C575 C620 ) C575_=_C633( C575 C633 ) \nC575_=_C637( C575 C637 ) C575_=_C640( C575 C640 ) C575_=_C645( C575 C645 ) C575_=_C648( C575 C648 ) C575_=_C650( C575 C650 ) C575_=_C651( C575 C651 ) \nC575_=_C652( C575 C652 ) C575_=_C653( C575 C653 ) C575_=_C660( C575 C660 ) C575_=_C662( C575 C662 ) C575_=_C663( C575 C663 ) C575_=_C669( C575 C669 ) \nC575_=_C675( C575 C675 ) C575_=_C677( C575 C677 ) C575_=_C685( C575 C685 ) C575_=_C691( C575 C691 ) C575_=_C693( C575 C693 ) C575_=_C697( C575 C697 ) \nC575_=_C699( C575 C699 ) C575_=_C704( C575 C704 ) C575_=_C705( C575 C705 ) C575_=_C707( C575 C707 ) C575_=_C708( C575 C708 ) C575_=_C710( C575 C710 ) \nC575_=_C712( C575 C712 ) C575_=_C713( C575 C713 ) C575_=_C717( C575 C717 ) C575_=_C720( C575 C720 ) C575_=_C727( C575 C727 ) C575_=_C728( C575 C728 ) \nC575_=_C729( C575 C729 ) C575_=_C731( C575 C731 ) C575_=_C732( C575 C732 ) C575_=_C733( C575 C733 ) C575_=_C734( C575 C734 ) C575_=_C735( C575 C735 ) \nC575_=_C741( C575 C741 ) C575_=_C744( C575 C744 ) C575_=_C747( C575 C747 ) C575_=_C752( C575 C752 ) C575_=_C753( C575 C753 ) C575_=_C755( C575 C755 ) \nC575_=_C759( C575 C759 ) C575_=_C760( C575 C760 ) C575_=_C761( C575 C761 ) C575_=_C763( C575 C763 ) C575_=_C765( C575 C765 ) C575_=_C767( C575 C767 ) \nC575_=_C775( C575 C775 ) C575_=_C776( C575 C776 ) C575_=_C777( C575 C777 ) C575_=_C780( C575 C780 ) C575_=_C782( C575 C782 ) C575_=_C784( C575 C784 ) \nC575_=_C787( C575 C787 ) C575_=_C789( C575 C789 ) C575_=_C791( C575 C791 ) C575_=_C793( C575 C793 ) C576_=_C577( C576 C577 ) C576_=_C591( C576 C591 ) \nC576_=_C597( C576 C597 ) C576_=_C598( C576 C598 ) C576_=_C599( C576 C599 ) C576_=_C600( C576 C600 ) C576_=_C607( C576 C607 ) C576_=_C614( C576 C614 ) \nC576_=_C616( C576 C616 ) C576_=_C619( C576 C619 ) C576_=_C634( C576 C634 ) C576_=_C640( C576 C640 ) C576_=_C648( C576 C648 ) C576_=_C650( C576 C650 ) \nC576_=_C653( C576 C653 ) C576_=_C654( C576 C654 ) C576_=_C660( C576 C660 ) C576_=_C661( C576 C661 ) C576_=_C662( C576 C662 ) C576_=_C664( C576 C664 ) \nC576_=_C670( C576 C670 ) C576_=_C671( C576 C671 ) C576_=_C674( C576 C674 ) C576_=_C677( C576 C677 ) C576_=_C681( C576 C681 ) C576_=_C683( C576 C683 ) \nC576_=_C685( C576 C685 ) C576_=_C688( C576 C688 ) C576_=_C689( C576 C689 ) C576_=_C692( C576 C692 ) C576_=_C693( C576 C693 ) C576_=_C697( C576 C697 ) \nC576_=_C699( C576 C699 ) C576_=_C703( C576 C703 ) C576_=_C704( C576 C704 ) C576_=_C707( C576 C707 ) C576_=_C709( C576 C709 ) C576_=_C710( C576 C710 ) \nC576_=_C711( C576 C711 ) C576_=_C712( C576 C712 ) C576_=_C713( C576 C713 ) C576_=_C717( C576 C717 ) C576_=_C726( C576 C726 ) C576_=_C727( C576 C727 ) \nC576_=_C728( C576 C728 ) C576_=_C729( C576 C729 ) C576_=_C732( C576 C732 ) C576_=_C734( C576 C734 ) C576_=_C738( C576 C738 ) C576_=_C740( C576 C740 ) \nC576_=_C741( C576 C741 ) C576_=_C750( C576 C750 ) C576_=_C754( C576 C754 ) C576_=_C755( C576 C755 ) C576_=_C759( C576 C759 ) C576_=_C763( C576 C763 ) \nC576_=_C764( C576 C764 ) C576_=_C765( C576 C765 ) C576_=_C767( C576 C767 ) C576_=_C769( C576 C769 ) C576_=_C772( C576 C772 ) C576_=_C773( C576 C773 ) \nC576_=_C775( C576 C775 ) C576_=_C776( C576 C776 ) C576_=_C777( C576 C777 ) C576_=_C780( C576 C780 ) C576_=_C784( C576 C784 ) C576_=_C786( C576 C786 ) \nC576_=_C788( C576 C788 ) C576_=_C789( C576 C789 ) C576_=_C791( C576 C791 ) C576_=_C792( C576 C792 ) C576_=_C795( C576 C795 ) C577_=_C580( C577 C580 ) \nC577_=_C601( C577 C601 ) C577_=_C606( C577 C606 ) C577_=_C607( C577 C607 ) C577_=_C612( C577 C612 ) C577_=_C617( C577 C617 ) C577_=_C619( C577 C619 ) \nC577_=_C620( C577 C620 ) C577_=_C623( C577 C623 ) C577_=_C626( C577 C626 ) C577_=_C634( C577 C634 ) C577_=_C636( C577 C636 ) C577_=_C637( C577 C637 ) \nC577_=_C640( C577 C640 ) C577_=_C645( C577 C645 ) C577_=_C648( C577 C648 ) C577_=_C651( C577 C651 ) C577_=_C652( C577 C652 ) C577_=_C653( C577 C653 ) \nC577_=_C658( C577 C658 ) C577_=_C660( C577 C660 ) C577_=_C661( C577 C661 ) C577_=_C662( C577 C662 ) C577_=_C671( C577 C671 ) C577_=_C673( C577 C673 ) \nC577_=_C677( C577 C677 ) C577_=_C679( C577 C679 ) C577_=_C699( C577 C699 ) C577_=_C700( C577 C700 ) C577_=_C703( C577 C703 ) C577_=_C708( C577 C708 ) \nC577_=_C710( C577 C710 ) C577_=_C724( C577 C724 ) C577_=_C727( C577 C727 ) C577_=_C728( C577 C728 ) C577_=_C729( C577 C729 ) C577_=_C731( C577 C731 ) \nC577_=_C738( C577 C738 ) C577_=_C740( C577 C740 ) C577_=_C742( C577 C742 ) C577_=_C749( C577 C749 ) C577_=_C752( C577 C752 ) C577_=_C755( C577 C755 ) \nC577_=_C756( C577 C756 ) C577_=_C759( C577 C759 ) C577_=_C762( C577 C762 ) C577_=_C763( C577 C763 ) C577_=_C767( C577 C767 ) C577_=_C769( C577 C769 ) \nC577_=_C771( C577 C771 ) C577_=_C772( C577 C772 ) C577_=_C775( C577 C775 ) C577_=_C779( C577 C779 ) C577_=_C784( C577 C784 ) C577_=_C785( C577 C785 ) \nC577_=_C788( C577 C788 ) C577_=_C789( C577 C789 ) C577_=_C793( C577 C793 ) C577_=_C795( C577 C795 ) C578_=_C580( C578 C580 ) C578_=_C583( C578 C583 ) \nC578_=_C584( C578 C584 ) C578_=_C588( C578 C588 ) C578_=_C591( C578 C591 ) C578_=_C595( C578 C595 ) C578_=_C597( C578 C597 ) C578_=_C603( C578 C603 ) \nC578_=_C611( C578 C611 ) C578_=_C619( C578 C619 ) C578_=_C632( C578 C632 ) C578_=_C633( C578 C633 ) C578_=_C645( C578 C645 ) C578_=_C646( C578 C646 ) \nC578_=_C649( C578 C649 ) C578_=_C659( C578 C659 ) C578_=_C660( C578 C660 ) C578_=_C665( C578 C665 ) C578_=_C669( C578 C669 ) C578_=_C670( C578 C670 ) \nC578_=_C672( C578 C672 ) C578_=_C674( C578 C674 ) C578_=_C678( C578 C678 ) C578_=_C684( C578 C684 ) C578_=_C689( C578 C689 ) C578_=_C690( C578 C690 ) \nC578_=_C692( C578 C692 ) C578_=_C697( C578 C697 ) C578_=_C699( C578 C699 ) C578_=_C705( C578 C705 ) C578_=_C707( C578 C707 ) C578_=_C709( C578 C709 ) \nC578_=_C712( C578 C712 ) C578_=_C716( C578 C716 ) C578_=_C717( C578 C717 ) C578_=_C720( C578 C720 ) C578_=_C723( C578 C723 ) C578_=_C728( C578 C728 ) \nC578_=_C730( C578 C730 ) C578_=_C731( C578 C731 ) C578_=_C732( C578 C732 ) C578_=_C733( C578 C733 ) C578_=_C735( C578 C735 ) C578_=_C741( C578 C741 ) \nC578_=_C743( C578 C743 ) C578_=_C748( C578 C748 ) C578_=_C752( C578 C752 ) C578_=_C758( C578 C758 ) C578_=_C760( C578 C760 ) C578_=_C764( C578 C764 ) \nC578_=_C767( C578 C767 ) C578_=_C769( C578 C769 ) C578_=_C771( C578 C771 ) C578_=_C772( C578 C772 ) C578_=_C773( C578 C773 ) C578_=_C774( C578 C774 ) \nC578_=_C775( C578 C775 ) C578_=_C776( C578 C776 ) C578_=_C778( C578 C778 ) C578_=_C779( C578 C779 ) C578_=_C780( C578 C780 ) C578_=_C784( C578 C784 ) \nC578_=_C786( C578 C786 ) C578_=_C787( C578 C787 ) C578_=_C796( C578 C796 ) C580_=_C583( C580 C583 ) C580_=_C584( C580 C584 ) C580_=_C585( C580 C585 ) \nC580_=_C591( C580 C591 ) C580_=_C594( C580 C594 ) C580_=_C595( C580 C595 ) C580_=_C596( C580 C596 ) C580_=_C597( C580 C597 ) C580_=_C599( C580 C599 ) \nC580_=_C600( C580 C600 ) C580_=_C601( C580 C601 ) C580_=_C606( C580 C606 ) C580_=_C611( C580 C611 ) C580_=_C613( C580 C613 ) C580_=_C614( C580 C614 ) \nC580_=_C619( C580 C619 ) C580_=_C620( C580 C620 ) C580_=_C633( C580 C633 ) C580_=_C635( C580 C635 ) C580_=_C637( C580 C637 ) C580_=_C638( C580 C638 ) \nC580_=_C646( C580 C646 ) C580_=_C650( C580 C650 ) C580_=_C652( C580 C652 ) C580_=_C658( C580 C658 ) C580_=_C659( C580 C659 ) C580_=_C660( C580 C660 ) \nC580_=_C661( C580 C661 ) C580_=_C663( C580 C663 ) C580_=_C664( C580 C664 ) C580_=_C669( C580 C669 ) C580_=_C670( C580 C670 ) C580_=_C671( C580 C671 ) \nC580_=_C673( C580 C673 ) C580_=_C675( C580 C675 ) C580_=_C679(</w:t>
      </w:r>
    </w:p>
    <w:p>
      <w:pPr>
        <w:pStyle w:val="PreformattedText"/>
        <w:bidi w:val="0"/>
        <w:spacing w:before="0" w:after="0"/>
        <w:jc w:val="left"/>
        <w:rPr/>
      </w:pPr>
      <w:r>
        <w:rPr/>
        <w:t xml:space="preserve"> </w:t>
      </w:r>
      <w:r>
        <w:rPr/>
        <w:t>C580 C679 ) C580_=_C683( C580 C683 ) C580_=_C684( C580 C684 ) C580_=_C685( C580 C685 ) \nC580_=_C692( C580 C692 ) C580_=_C693( C580 C693 ) C580_=_C695( C580 C695 ) C580_=_C700( C580 C700 ) C580_=_C701( C580 C701 ) C580_=_C705( C580 C705 ) \nC580_=_C706( C580 C706 ) C580_=_C708( C580 C708 ) C580_=_C710( C580 C710 ) C580_=_C716( C580 C716 ) C580_=_C727( C580 C727 ) C580_=_C730( C580 C730 ) \nC580_=_C737( C580 C737 ) C580_=_C739( C580 C739 ) C580_=_C740( C580 C740 ) C580_=_C742( C580 C742 ) C580_=_C743( C580 C743 ) C580_=_C744( C580 C744 ) \nC580_=_C749( C580 C749 ) C580_=_C752( C580 C752 ) C580_=_C754( C580 C754 ) C580_=_C758( C580 C758 ) C580_=_C760( C580 C760 ) C580_=_C763( C580 C763 ) \nC580_=_C767( C580 C767 ) C580_=_C770( C580 C770 ) C580_=_C771( C580 C771 ) C580_=_C774( C580 C774 ) C580_=_C775( C580 C775 ) C580_=_C776( C580 C776 ) \nC580_=_C778( C580 C778 ) C580_=_C779( C580 C779 ) C580_=_C782( C580 C782 ) C580_=_C788( C580 C788 ) C580_=_C789( C580 C789 ) C580_=_C790( C580 C790 ) \nC583_=_C584( C583 C584 ) C583_=_C585( C583 C585 ) C583_=_C588( C583 C588 ) C583_=_C594( C583 C594 ) C583_=_C598( C583 C598 ) C583_=_C599( C583 C599 ) \nC583_=_C614( C583 C614 ) C583_=_C616( C583 C616 ) C583_=_C617( C583 C617 ) C583_=_C618( C583 C618 ) C583_=_C620( C583 C620 ) C583_=_C626( C583 C626 ) \nC583_=_C627( C583 C627 ) C583_=_C628( C583 C628 ) C583_=_C633( C583 C633 ) C583_=_C638( C583 C638 ) C583_=_C641( C583 C641 ) C583_=_C650( C583 C650 ) \nC583_=_C652( C583 C652 ) C583_=_C654( C583 C654 ) C583_=_C664( C583 C664 ) C583_=_C669( C583 C669 ) C583_=_C670( C583 C670 ) C583_=_C673( C583 C673 ) \nC583_=_C677( C583 C677 ) C583_=_C679( C583 C679 ) C583_=_C683( C583 C683 ) C583_=_C684( C583 C684 ) C583_=_C685( C583 C685 ) C583_=_C690( C583 C690 ) \nC583_=_C691( C583 C691 ) C583_=_C692( C583 C692 ) C583_=_C693( C583 C693 ) C583_=_C695( C583 C695 ) C583_=_C697( C583 C697 ) C583_=_C703( C583 C703 ) \nC583_=_C704( C583 C704 ) C583_=_C705( C583 C705 ) C583_=_C706( C583 C706 ) C583_=_C707( C583 C707 ) C583_=_C713( C583 C713 ) C583_=_C716( C583 C716 ) \nC583_=_C720( C583 C720 ) C583_=_C732( C583 C732 ) C583_=_C735( C583 C735 ) C583_=_C736( C583 C736 ) C583_=_C741( C583 C741 ) C583_=_C742( C583 C742 ) \nC583_=_C743( C583 C743 ) C583_=_C752( C583 C752 ) C583_=_C753( C583 C753 ) C583_=_C756( C583 C756 ) C583_=_C757( C583 C757 ) C583_=_C758( C583 C758 ) \nC583_=_C762( C583 C762 ) C583_=_C763( C583 C763 ) C583_=_C765( C583 C765 ) C583_=_C767( C583 C767 ) C583_=_C768( C583 C768 ) C583_=_C771( C583 C771 ) \nC583_=_C774( C583 C774 ) C583_=_C775( C583 C775 ) C583_=_C777( C583 C777 ) C583_=_C778( C583 C778 ) C583_=_C780( C583 C780 ) C583_=_C782( C583 C782 ) \nC583_=_C789( C583 C789 ) C583_=_C790( C583 C790 ) C583_=_C791( C583 C791 ) C583_=_C793( C583 C793 ) C583_=_C795( C583 C795 ) C584_=_C596( C584 C596 ) \nC584_=_C603( C584 C603 ) C584_=_C605( C584 C605 ) C584_=_C607( C584 C607 ) C584_=_C612( C584 C612 ) C584_=_C614( C584 C614 ) C584_=_C617( C584 C617 ) \nC584_=_C618( C584 C618 ) C584_=_C623( C584 C623 ) C584_=_C633( C584 C633 ) C584_=_C636( C584 C636 ) C584_=_C641( C584 C641 ) C584_=_C649( C584 C649 ) \nC584_=_C654( C584 C654 ) C584_=_C657( C584 C657 ) C584_=_C662( C584 C662 ) C584_=_C664( C584 C664 ) C584_=_C665( C584 C665 ) C584_=_C669( C584 C669 ) \nC584_=_C670( C584 C670 ) C584_=_C672( C584 C672 ) C584_=_C679( C584 C679 ) C584_=_C684( C584 C684 ) C584_=_C686( C584 C686 ) C584_=_C691( C584 C691 ) \nC584_=_C692( C584 C692 ) C584_=_C695( C584 C695 ) C584_=_C704( C584 C704 ) C584_=_C705( C584 C705 ) C584_=_C712( C584 C712 ) C584_=_C713( C584 C713 ) \nC584_=_C716( C584 C716 ) C584_=_C723( C584 C723 ) C584_=_C728( C584 C728 ) C584_=_C734( C584 C734 ) C584_=_C738( C584 C738 ) C584_=_C743( C584 C743 ) \nC584_=_C746( C584 C746 ) C584_=_C747( C584 C747 ) C584_=_C750( C584 C750 ) C584_=_C757( C584 C757 ) C584_=_C758( C584 C758 ) C584_=_C759( C584 C759 ) \nC584_=_C761( C584 C761 ) C584_=_C762( C584 C762 ) C584_=_C767( C584 C767 ) C584_=_C768( C584 C768 ) C584_=_C770( C584 C770 ) C584_=_C771( C584 C771 ) \nC584_=_C773( C584 C773 ) C584_=_C774( C584 C774 ) C584_=_C775( C584 C775 ) C584_=_C776( C584 C776 ) C584_=_C777( C584 C777 ) C584_=_C778( C584 C778 ) \nC584_=_C779( C584 C779 ) C584_=_C782( C584 C782 ) C584_=_C784( C584 C784 ) C584_=_C787( C584 C787 ) C584_=_C789( C584 C789 ) C584_=_C790( C584 C790 ) \nC584_=_C794( C584 C794 ) C584_=_C795( C584 C795 ) C584_=_C796( C584 C796 ) C585_=_C588( C585 C588 ) C585_=_C591( C585 C591 ) C585_=_C594( C585 C594 ) \nC585_=_C595( C585 C595 ) C585_=_C596( C585 C596 ) C585_=_C607( C585 C607 ) C585_=_C616( C585 C616 ) C585_=_C617( C585 C617 ) C585_=_C624( C585 C624 ) \nC585_=_C637( C585 C637 ) C585_=_C638( C585 C638 ) C585_=_C639( C585 C639 ) C585_=_C645( C585 C645 ) C585_=_C646( C585 C646 ) C585_=_C649( C585 C649 ) \nC585_=_C650( C585 C650 ) C585_=_C651( C585 C651 ) C585_=_C652( C585 C652 ) C585_=_C659( C585 C659 ) C585_=_C671( C585 C671 ) C585_=_C672( C585 C672 ) \nC585_=_C673( C585 C673 ) C585_=_C683( C585 C683 ) C585_=_C684( C585 C684 ) C585_=_C685( C585 C685 ) C585_=_C689( C585 C689 ) C585_=_C691( C585 C691 ) \nC585_=_C692( C585 C692 ) C585_=_C693( C585 C693 ) C585_=_C697( C585 C697 ) C585_=_C703( C585 C703 ) C585_=_C704( C585 C704 ) C585_=_C705( C585 C705 ) \nC585_=_C706( C585 C706 ) C585_=_C707( C585 C707 ) C585_=_C716( C585 C716 ) C585_=_C723( C585 C723 ) C585_=_C726( C585 C726 ) C585_=_C730( C585 C730 ) \nC585_=_C734( C585 C734 ) C585_=_C735( C585 C735 ) C585_=_C739( C585 C739 ) C585_=_C740( C585 C740 ) C585_=_C742( C585 C742 ) C585_=_C746( C585 C746 ) \nC585_=_C747( C585 C747 ) C585_=_C749( C585 C749 ) C585_=_C752( C585 C752 ) C585_=_C754( C585 C754 ) C585_=_C760( C585 C760 ) C585_=_C763( C585 C763 ) \nC585_=_C765( C585 C765 ) C585_=_C767( C585 C767 ) C585_=_C768( C585 C768 ) C585_=_C771( C585 C771 ) C585_=_C774( C585 C774 ) C585_=_C777( C585 C777 ) \nC585_=_C778( C585 C778 ) C585_=_C779( C585 C779 ) C585_=_C782( C585 C782 ) C585_=_C784( C585 C784 ) C585_=_C785( C585 C785 ) C585_=_C792( C585 C792 ) \nC585_=_C793( C585 C793 ) C585_=_C795( C585 C795 ) C588_=_C591( C588 C591 ) C588_=_C594( C588 C594 ) C588_=_C595( C588 C595 ) C588_=_C601( C588 C601 ) \nC588_=_C603( C588 C603 ) C588_=_C606( C588 C606 ) C588_=_C607( C588 C607 ) C588_=_C611( C588 C611 ) C588_=_C616( C588 C616 ) C588_=_C645( C588 C645 ) \nC588_=_C646( C588 C646 ) C588_=_C649( C588 C649 ) C588_=_C650( C588 C650 ) C588_=_C662( C588 C662 ) C588_=_C663( C588 C663 ) C588_=_C665( C588 C665 ) \nC588_=_C672( C588 C672 ) C588_=_C674( C588 C674 ) C588_=_C686( C588 C686 ) C588_=_C687( C588 C687 ) C588_=_C688( C588 C688 ) C588_=_C691( C588 C691 ) \nC588_=_C692( C588 C692 ) C588_=_C696( C588 C696 ) C588_=_C697( C588 C697 ) C588_=_C699( C588 C699 ) C588_=_C703( C588 C703 ) C588_=_C704( C588 C704 ) \nC588_=_C705( C588 C705 ) C588_=_C706( C588 C706 ) C588_=_C707( C588 C707 ) C588_=_C709( C588 C709 ) C588_=_C710( C588 C710 ) C588_=_C712( C588 C712 ) \nC588_=_C717( C588 C717 ) C588_=_C720( C588 C720 ) C588_=_C723( C588 C723 ) C588_=_C724( C588 C724 ) C588_=_C728( C588 C728 ) C588_=_C729( C588 C729 ) \nC588_=_C730( C588 C730 ) C588_=_C731( C588 C731 ) C588_=_C732( C588 C732 ) C588_=_C733( C588 C733 ) C588_=_C735( C588 C735 ) C588_=_C736( C588 C736 ) \nC588_=_C743( C588 C743 ) C588_=_C744( C588 C744 ) C588_=_C746( C588 C746 ) C588_=_C749( C588 C749 ) C588_=_C752( C588 C752 ) C588_=_C757( C588 C757 ) \nC588_=_C758( C588 C758 ) C588_=_C759( C588 C759 ) C588_=_C760( C588 C760 ) C588_=_C763( C588 C763 ) C588_=_C764( C588 C764 ) C588_=_C765( C588 C765 ) \nC588_=_C767( C588 C767 ) C588_=_C769( C588 C769 ) C588_=_C770( C588 C770 ) C588_=_C772( C588 C772 ) C588_=_C777( C588 C777 ) C588_=_C782( C588 C782 ) \nC588_=_C784( C588 C784 ) C588_=_C786( C588 C786 ) C588_=_C787( C588 C787 ) C588_=_C788( C588 C788 ) C588_=_C793( C588 C793 ) C590_=_C595( C590 C595 ) \nC590_=_C596( C590 C596 ) C590_=_C598( C590 C598 ) C590_=_C605( C590 C605 ) C590_=_C612( C590 C612 ) C590_=_C613( C590 C613 ) C590_=_C626( C590 C626 ) \nC590_=_C635( C590 C635 ) C590_=_C640( C590 C640 ) C590_=_C646( C590 C646 ) C590_=_C650( C590 C650 ) C590_=_C651( C590 C651 ) C590_=_C653( C590 C653 ) \nC590_=_C654( C590 C654 ) C590_=_C657( C590 C657 ) C590_=_C661( C590 C661 ) C590_=_C663( C590 C663 ) C590_=_C671( C590 C671 ) C590_=_C672( C590 C672 ) \nC590_=_C673( C590 C673 ) C590_=_C674( C590 C674 ) C590_=_C675( C590 C675 ) C590_=_C681( C590 C681 ) C590_=_C683( C590 C683 ) C590_=_C686( C590 C686 ) \nC590_=_C687( C590 C687 ) C590_=_C688( C590 C688 ) C590_=_C689( C590 C689 ) C590_=_C693( C590 C693 ) C590_=_C696( C590 C696 ) C590_=_C705( C590 C705 ) \nC590_=_C708( C590 C708 ) C590_=_C709( C590 C709 ) C590_=_C712( C590 C712 ) C590_=_C713( C590 C713 ) C590_=_C716( C590 C716 ) C590_=_C717( C590 C717 ) \nC590_=_C720( C590 C720 ) C590_=_C723( C590 C723 ) C590_=_C724( C590 C724 ) C590_=_C726( C590 C726 ) C590_=_C727( C590 C727 ) C590_=_C734( C590 C734 ) \nC590_=_C735( C590 C735 ) C590_=_C741( C590 C741 ) C590_=_C742( C590 C742 ) C590_=_C744( C590 C744 ) C590_=_C746( C590 C746 ) C590_=_C747( C590 C747 ) \nC590_=_C750( C590 C750 ) C590_=_C753( C590 C753 ) C590_=_C754( C590 C754 ) C590_=_C756( C590 C756 ) C590_=_C757( C590 C757 ) C590_=_C758( C590 C758 ) \nC590_=_C760( C590 C760 ) C590_=_C765( C590 C765 ) C590_=_C766( C590 C766 ) C590_=_C772( C590 C772 ) C590_=_C776( C590 C776 ) C590_=_C778( C590 C778 ) \nC590_=_C782( C590 C782 ) C590_=_C784( C590 C784 ) C590_=_C785( C590 C785 ) C590_=_C787( C590 C787 ) C590_=_C788( C590 C788 ) C590_=_C789( C590 C789 ) \nC590_=_C790( C590 C790 ) C590_=_C791( C590 C791 ) C590_=_C792( C590 C792 ) C590_=_C796( C590 C796 ) C591_=_C595( C591 C595 ) C591_=_C599( C591 C599 ) \nC591_=_C600( C591 C600 ) C591_=_C603( C591 C603 ) C591_=_C606( C591 C606 ) C591_=_C607( C591 C607 ) C591_=_C614( C591 C614 ) C591_=_C619( C591 C619 ) \nC591_=_C623( C591 C623 ) C591_=_C635( C591 C635 ) C591_=_C639( C591 C639 ) C591_=_C646(</w:t>
      </w:r>
    </w:p>
    <w:p>
      <w:pPr>
        <w:pStyle w:val="PreformattedText"/>
        <w:bidi w:val="0"/>
        <w:spacing w:before="0" w:after="0"/>
        <w:jc w:val="left"/>
        <w:rPr/>
      </w:pPr>
      <w:r>
        <w:rPr/>
        <w:t xml:space="preserve"> </w:t>
      </w:r>
      <w:r>
        <w:rPr/>
        <w:t>C591 C646 ) C591_=_C648( C591 C648 ) C591_=_C649( C591 C649 ) \nC591_=_C650( C591 C650 ) C591_=_C652( C591 C652 ) C591_=_C660( C591 C660 ) C591_=_C664( C591 C664 ) C591_=_C665( C591 C665 ) C591_=_C672( C591 C672 ) \nC591_=_C673( C591 C673 ) C591_=_C675( C591 C675 ) C591_=_C677( C591 C677 ) C591_=_C678( C591 C678 ) C591_=_C679( C591 C679 ) C591_=_C685( C591 C685 ) \nC591_=_C689( C591 C689 ) C591_=_C692( C591 C692 ) C591_=_C693( C591 C693 ) C591_=_C699( C591 C699 ) C591_=_C700( C591 C700 ) C591_=_C701( C591 C701 ) \nC591_=_C703( C591 C703 ) C591_=_C704( C591 C704 ) C591_=_C705( C591 C705 ) C591_=_C707( C591 C707 ) C591_=_C711( C591 C711 ) C591_=_C712( C591 C712 ) \nC591_=_C717( C591 C717 ) C591_=_C720( C591 C720 ) C591_=_C723( C591 C723 ) C591_=_C726( C591 C726 ) C591_=_C727( C591 C727 ) C591_=_C728( C591 C728 ) \nC591_=_C735( C591 C735 ) C591_=_C736( C591 C736 ) C591_=_C737( C591 C737 ) C591_=_C741( C591 C741 ) C591_=_C742( C591 C742 ) C591_=_C743( C591 C743 ) \nC591_=_C749( C591 C749 ) C591_=_C750( C591 C750 ) C591_=_C758( C591 C758 ) C591_=_C763( C591 C763 ) C591_=_C764( C591 C764 ) C591_=_C770( C591 C770 ) \nC591_=_C773( C591 C773 ) C591_=_C775( C591 C775 ) C591_=_C776( C591 C776 ) C591_=_C784( C591 C784 ) C591_=_C788( C591 C788 ) C591_=_C789( C591 C789 ) \nC591_=_C791( C591 C791 ) C591_=_C792( C591 C792 ) C591_=_C794( C591 C794 ) C594_=_C595( C594 C595 ) C594_=_C596( C594 C596 ) C594_=_C606( C594 C606 ) \nC594_=_C607( C594 C607 ) C594_=_C612( C594 C612 ) C594_=_C613( C594 C613 ) C594_=_C614( C594 C614 ) C594_=_C616( C594 C616 ) C594_=_C626( C594 C626 ) \nC594_=_C627( C594 C627 ) C594_=_C628( C594 C628 ) C594_=_C634( C594 C634 ) C594_=_C639( C594 C639 ) C594_=_C641( C594 C641 ) C594_=_C650( C594 C650 ) \nC594_=_C654( C594 C654 ) C594_=_C659( C594 C659 ) C594_=_C663( C594 C663 ) C594_=_C665( C594 C665 ) C594_=_C670( C594 C670 ) C594_=_C671( C594 C671 ) \nC594_=_C672( C594 C672 ) C594_=_C683( C594 C683 ) C594_=_C684( C594 C684 ) C594_=_C685( C594 C685 ) C594_=_C686( C594 C686 ) C594_=_C687( C594 C687 ) \nC594_=_C696( C594 C696 ) C594_=_C697( C594 C697 ) C594_=_C700( C594 C700 ) C594_=_C705( C594 C705 ) C594_=_C706( C594 C706 ) C594_=_C711( C594 C711 ) \nC594_=_C713( C594 C713 ) C594_=_C720( C594 C720 ) C594_=_C724( C594 C724 ) C594_=_C727( C594 C727 ) C594_=_C729( C594 C729 ) C594_=_C730( C594 C730 ) \nC594_=_C731( C594 C731 ) C594_=_C732( C594 C732 ) C594_=_C735( C594 C735 ) C594_=_C736( C594 C736 ) C594_=_C737( C594 C737 ) C594_=_C739( C594 C739 ) \nC594_=_C740( C594 C740 ) C594_=_C746( C594 C746 ) C594_=_C753( C594 C753 ) C594_=_C754( C594 C754 ) C594_=_C756( C594 C756 ) C594_=_C757( C594 C757 ) \nC594_=_C758( C594 C758 ) C594_=_C760( C594 C760 ) C594_=_C761( C594 C761 ) C594_=_C762( C594 C762 ) C594_=_C763( C594 C763 ) C594_=_C766( C594 C766 ) \nC594_=_C769( C594 C769 ) C594_=_C770( C594 C770 ) C594_=_C771( C594 C771 ) C594_=_C772( C594 C772 ) C594_=_C774( C594 C774 ) C594_=_C778( C594 C778 ) \nC594_=_C779( C594 C779 ) C594_=_C782( C594 C782 ) C594_=_C784( C594 C784 ) C594_=_C785( C594 C785 ) C594_=_C788( C594 C788 ) C594_=_C789( C594 C789 ) \nC594_=_C792( C594 C792 ) C594_=_C793( C594 C793 ) C594_=_C794( C594 C794 ) C595_=_C596( C595 C596 ) C595_=_C598( C595 C598 ) C595_=_C600( C595 C600 ) \nC595_=_C601( C595 C601 ) C595_=_C603( C595 C603 ) C595_=_C612( C595 C612 ) C595_=_C617( C595 C617 ) C595_=_C627( C595 C627 ) C595_=_C634( C595 C634 ) \nC595_=_C635( C595 C635 ) C595_=_C636( C595 C636 ) C595_=_C646( C595 C646 ) C595_=_C649( C595 C649 ) C595_=_C650( C595 C650 ) C595_=_C653( C595 C653 ) \nC595_=_C657( C595 C657 ) C595_=_C658( C595 C658 ) C595_=_C659( C595 C659 ) C595_=_C660( C595 C660 ) C595_=_C661( C595 C661 ) C595_=_C665( C595 C665 ) \nC595_=_C670( C595 C670 ) C595_=_C671( C595 C671 ) C595_=_C672( C595 C672 ) C595_=_C679( C595 C679 ) C595_=_C681( C595 C681 ) C595_=_C683( C595 C683 ) \nC595_=_C684( C595 C684 ) C595_=_C685( C595 C685 ) C595_=_C688( C595 C688 ) C595_=_C692( C595 C692 ) C595_=_C696( C595 C696 ) C595_=_C705( C595 C705 ) \nC595_=_C706( C595 C706 ) C595_=_C707( C595 C707 ) C595_=_C709( C595 C709 ) C595_=_C713( C595 C713 ) C595_=_C720( C595 C720 ) C595_=_C723( C595 C723 ) \nC595_=_C728( C595 C728 ) C595_=_C730( C595 C730 ) C595_=_C734( C595 C734 ) C595_=_C735( C595 C735 ) C595_=_C739( C595 C739 ) C595_=_C740( C595 C740 ) \nC595_=_C741( C595 C741 ) C595_=_C742( C595 C742 ) C595_=_C743( C595 C743 ) C595_=_C744( C595 C744 ) C595_=_C746( C595 C746 ) C595_=_C747( C595 C747 ) \nC595_=_C748( C595 C748 ) C595_=_C750( C595 C750 ) C595_=_C754( C595 C754 ) C595_=_C755( C595 C755 ) C595_=_C758( C595 C758 ) C595_=_C760( C595 C760 ) \nC595_=_C761( C595 C761 ) C595_=_C763( C595 C763 ) C595_=_C764( C595 C764 ) C595_=_C765( C595 C765 ) C595_=_C766( C595 C766 ) C595_=_C768( C595 C768 ) \nC595_=_C769( C595 C769 ) C595_=_C771( C595 C771 ) C595_=_C777( C595 C777 ) C595_=_C778( C595 C778 ) C595_=_C784( C595 C784 ) C595_=_C791( C595 C791 ) \nC595_=_C792( C595 C792 ) C595_=_C794( C595 C794 ) C595_=_C796( C595 C796 ) C596_=_C598( C596 C598 ) C596_=_C600( C596 C600 ) C596_=_C605( C596 C605 ) \nC596_=_C613( C596 C613 ) C596_=_C617( C596 C617 ) C596_=_C618( C596 C618 ) C596_=_C620( C596 C620 ) C596_=_C627( C596 C627 ) C596_=_C633( C596 C633 ) \nC596_=_C634( C596 C634 ) C596_=_C635( C596 C635 ) C596_=_C646( C596 C646 ) C596_=_C650( C596 C650 ) C596_=_C653( C596 C653 ) C596_=_C659( C596 C659 ) \nC596_=_C661( C596 C661 ) C596_=_C669( C596 C669 ) C596_=_C670( C596 C670 ) C596_=_C671( C596 C671 ) C596_=_C679( C596 C679 ) C596_=_C681( C596 C681 ) \nC596_=_C683( C596 C683 ) C596_=_C684( C596 C684 ) C596_=_C685( C596 C685 ) C596_=_C686( C596 C686 ) C596_=_C688( C596 C688 ) C596_=_C691( C596 C691 ) \nC596_=_C692( C596 C692 ) C596_=_C696( C596 C696 ) C596_=_C704( C596 C704 ) C596_=_C705( C596 C705 ) C596_=_C706( C596 C706 ) C596_=_C707( C596 C707 ) \nC596_=_C709( C596 C709 ) C596_=_C713( C596 C713 ) C596_=_C716( C596 C716 ) C596_=_C720( C596 C720 ) C596_=_C730( C596 C730 ) C596_=_C734( C596 C734 ) \nC596_=_C738( C596 C738 ) C596_=_C739( C596 C739 ) C596_=_C740( C596 C740 ) C596_=_C741( C596 C741 ) C596_=_C742( C596 C742 ) C596_=_C743( C596 C743 ) \nC596_=_C744( C596 C744 ) C596_=_C746( C596 C746 ) C596_=_C747( C596 C747 ) C596_=_C748( C596 C748 ) C596_=_C749( C596 C749 ) C596_=_C750( C596 C750 ) \nC596_=_C754( C596 C754 ) C596_=_C758( C596 C758 ) C596_=_C760( C596 C760 ) C596_=_C761( C596 C761 ) C596_=_C762( C596 C762 ) C596_=_C763( C596 C763 ) \nC596_=_C765( C596 C765 ) C596_=_C766( C596 C766 ) C596_=_C767( C596 C767 ) C596_=_C771( C596 C771 ) C596_=_C773( C596 C773 ) C596_=_C775( C596 C775 ) \nC596_=_C778( C596 C778 ) C596_=_C779( C596 C779 ) C596_=_C780( C596 C780 ) C596_=_C784( C596 C784 ) C596_=_C791( C596 C791 ) C596_=_C796( C596 C796 ) \nC597_=_C598( C597 C598 ) C597_=_C599( C597 C599 ) C597_=_C600( C597 C600 ) C597_=_C603( C597 C603 ) C597_=_C611( C597 C611 ) C597_=_C619( C597 C619 ) \nC597_=_C620( C597 C620 ) C597_=_C624( C597 C624 ) C597_=_C626( C597 C626 ) C597_=_C632( C597 C632 ) C597_=_C633( C597 C633 ) C597_=_C634( C597 C634 ) \nC597_=_C638( C597 C638 ) C597_=_C641( C597 C641 ) C597_=_C648( C597 C648 ) C597_=_C654( C597 C654 ) C597_=_C659( C597 C659 ) C597_=_C660( C597 C660 ) \nC597_=_C661( C597 C661 ) C597_=_C663( C597 C663 ) C597_=_C670( C597 C670 ) C597_=_C674( C597 C674 ) C597_=_C678( C597 C678 ) C597_=_C684( C597 C684 ) \nC597_=_C687( C597 C687 ) C597_=_C688( C597 C688 ) C597_=_C689( C597 C689 ) C597_=_C690( C597 C690 ) C597_=_C697( C597 C697 ) C597_=_C699( C597 C699 ) \nC597_=_C706( C597 C706 ) C597_=_C709( C597 C709 ) C597_=_C713( C597 C713 ) C597_=_C723( C597 C723 ) C597_=_C724( C597 C724 ) C597_=_C727( C597 C727 ) \nC597_=_C728( C597 C728 ) C597_=_C730( C597 C730 ) C597_=_C731( C597 C731 ) C597_=_C733( C597 C733 ) C597_=_C734( C597 C734 ) C597_=_C735( C597 C735 ) \nC597_=_C741( C597 C741 ) C597_=_C742( C597 C742 ) C597_=_C744( C597 C744 ) C597_=_C758( C597 C758 ) C597_=_C764( C597 C764 ) C597_=_C765( C597 C765 ) \nC597_=_C769( C597 C769 ) C597_=_C771( C597 C771 ) C597_=_C772( C597 C772 ) C597_=_C773( C597 C773 ) C597_=_C776( C597 C776 ) C597_=_C778( C597 C778 ) \nC597_=_C779( C597 C779 ) C597_=_C780( C597 C780 ) C597_=_C786( C597 C786 ) C597_=_C790( C597 C790 ) C597_=_C791( C597 C791 ) C597_=_C792( C597 C792 ) \nC597_=_C793( C597 C793 ) C597_=_C794( C597 C794 ) C597_=_C796( C597 C796 ) C598_=_C599( C598 C599 ) C598_=_C600( C598 C600 ) C598_=_C612( C598 C612 ) \nC598_=_C617( C598 C617 ) C598_=_C620( C598 C620 ) C598_=_C634( C598 C634 ) C598_=_C635( C598 C635 ) C598_=_C638( C598 C638 ) C598_=_C650( C598 C650 ) \nC598_=_C653( C598 C653 ) C598_=_C654( C598 C654 ) C598_=_C658( C598 C658 ) C598_=_C659( C598 C659 ) C598_=_C660( C598 C660 ) C598_=_C661( C598 C661 ) \nC598_=_C665( C598 C665 ) C598_=_C670( C598 C670 ) C598_=_C673( C598 C673 ) C598_=_C674( C598 C674 ) C598_=_C675( C598 C675 ) C598_=_C677( C598 C677 ) \nC598_=_C683( C598 C683 ) C598_=_C688( C598 C688 ) C598_=_C689( C598 C689 ) C598_=_C690( C598 C690 ) C598_=_C691( C598 C691 ) C598_=_C696( C598 C696 ) \nC598_=_C697( C598 C697 ) C598_=_C703( C598 C703 ) C598_=_C706( C598 C706 ) C598_=_C709( C598 C709 ) C598_=_C713( C598 C713 ) C598_=_C720( C598 C720 ) \nC598_=_C726( C598 C726 ) C598_=_C727( C598 C727 ) C598_=_C730( C598 C730 ) C598_=_C732( C598 C732 ) C598_=_C734( C598 C734 ) C598_=_C735( C598 C735 ) \nC598_=_C740( C598 C740 ) C598_=_C741( C598 C741 ) C598_=_C742( C598 C742 ) C598_=_C747( C598 C747 ) C598_=_C750( C598 C750 ) C598_=_C754( C598 C754 ) \nC598_=_C755( C598 C755 ) C598_=_C757( C598 C757 ) C598_=_C764( C598 C764 ) C598_=_C765( C598 C765 ) C598_=_C766( C598 C766 ) C598_=_C767( C598 C767 ) \nC598_=_C768( C598 C768 ) C598_=_C769( C598 C769 ) C598_=_C773( C598 C773 ) C598_=_C778( C598 C778 ) C598_=_C784( C598 C784 ) C598_=_C786( C598 C786 ) \nC598_=_C791( C598 C791 ) C598_=_C792( C598 C792 ) C598_=_C794( C598 C794 ) C598_=_C796( C598 C796 ) C599_=_C600(</w:t>
      </w:r>
    </w:p>
    <w:p>
      <w:pPr>
        <w:pStyle w:val="PreformattedText"/>
        <w:bidi w:val="0"/>
        <w:spacing w:before="0" w:after="0"/>
        <w:jc w:val="left"/>
        <w:rPr/>
      </w:pPr>
      <w:r>
        <w:rPr/>
        <w:t xml:space="preserve"> </w:t>
      </w:r>
      <w:r>
        <w:rPr/>
        <w:t>C599 C600 ) C599_=_C601( C599 C601 ) \nC599_=_C611( C599 C611 ) C599_=_C613( C599 C613 ) C599_=_C614( C599 C614 ) C599_=_C618( C599 C618 ) C599_=_C620( C599 C620 ) C599_=_C634( C599 C634 ) \nC599_=_C638( C599 C638 ) C599_=_C640( C599 C640 ) C599_=_C652( C599 C652 ) C599_=_C654( C599 C654 ) C599_=_C660( C599 C660 ) C599_=_C661( C599 C661 ) \nC599_=_C663( C599 C663 ) C599_=_C664( C599 C664 ) C599_=_C670( C599 C670 ) C599_=_C674( C599 C674 ) C599_=_C677( C599 C677 ) C599_=_C678( C599 C678 ) \nC599_=_C679( C599 C679 ) C599_=_C685( C599 C685 ) C599_=_C688( C599 C688 ) C599_=_C689( C599 C689 ) C599_=_C692( C599 C692 ) C599_=_C693( C599 C693 ) \nC599_=_C695( C599 C695 ) C599_=_C696( C599 C696 ) C599_=_C699( C599 C699 ) C599_=_C706( C599 C706 ) C599_=_C707( C599 C707 ) C599_=_C709( C599 C709 ) \nC599_=_C712( C599 C712 ) C599_=_C713( C599 C713 ) C599_=_C717( C599 C717 ) C599_=_C723( C599 C723 ) C599_=_C727( C599 C727 ) C599_=_C731( C599 C731 ) \nC599_=_C734( C599 C734 ) C599_=_C736( C599 C736 ) C599_=_C739( C599 C739 ) C599_=_C741( C599 C741 ) C599_=_C744( C599 C744 ) C599_=_C750( C599 C750 ) \nC599_=_C756( C599 C756 ) C599_=_C757( C599 C757 ) C599_=_C758( C599 C758 ) C599_=_C764( C599 C764 ) C599_=_C765( C599 C765 ) C599_=_C769( C599 C769 ) \nC599_=_C771( C599 C771 ) C599_=_C773( C599 C773 ) C599_=_C775( C599 C775 ) C599_=_C776( C599 C776 ) C599_=_C779( C599 C779 ) C599_=_C780( C599 C780 ) \nC599_=_C786( C599 C786 ) C599_=_C790( C599 C790 ) C599_=_C791( C599 C791 ) C599_=_C796( C599 C796 ) C600_=_C606( C600 C606 ) C600_=_C616( C600 C616 ) \nC600_=_C617( C600 C617 ) C600_=_C619( C600 C619 ) C600_=_C627( C600 C627 ) C600_=_C633( C600 C633 ) C600_=_C634( C600 C634 ) C600_=_C635( C600 C635 ) \nC600_=_C640( C600 C640 ) C600_=_C645( C600 C645 ) C600_=_C646( C600 C646 ) C600_=_C648( C600 C648 ) C600_=_C652( C600 C652 ) C600_=_C654( C600 C654 ) \nC600_=_C659( C600 C659 ) C600_=_C660( C600 C660 ) C600_=_C661( C600 C661 ) C600_=_C670( C600 C670 ) C600_=_C673( C600 C673 ) C600_=_C674( C600 C674 ) \nC600_=_C675( C600 C675 ) C600_=_C679( C600 C679 ) C600_=_C688( C600 C688 ) C600_=_C689( C600 C689 ) C600_=_C692( C600 C692 ) C600_=_C693( C600 C693 ) \nC600_=_C697( C600 C697 ) C600_=_C699( C600 C699 ) C600_=_C700( C600 C700 ) C600_=_C701( C600 C701 ) C600_=_C707( C600 C707 ) C600_=_C708( C600 C708 ) \nC600_=_C709( C600 C709 ) C600_=_C710( C600 C710 ) C600_=_C711( C600 C711 ) C600_=_C713( C600 C713 ) C600_=_C727( C600 C727 ) C600_=_C728( C600 C728 ) \nC600_=_C729( C600 C729 ) C600_=_C731( C600 C731 ) C600_=_C732( C600 C732 ) C600_=_C734( C600 C734 ) C600_=_C736( C600 C736 ) C600_=_C737( C600 C737 ) \nC600_=_C741( C600 C741 ) C600_=_C742( C600 C742 ) C600_=_C744( C600 C744 ) C600_=_C746( C600 C746 ) C600_=_C748( C600 C748 ) C600_=_C749( C600 C749 ) \nC600_=_C753( C600 C753 ) C600_=_C760( C600 C760 ) C600_=_C761( C600 C761 ) C600_=_C763( C600 C763 ) C600_=_C764( C600 C764 ) C600_=_C765( C600 C765 ) \nC600_=_C766( C600 C766 ) C600_=_C769( C600 C769 ) C600_=_C770( C600 C770 ) C600_=_C773( C600 C773 ) C600_=_C775( C600 C775 ) C600_=_C780( C600 C780 ) \nC600_=_C782( C600 C782 ) C600_=_C786( C600 C786 ) C600_=_C788( C600 C788 ) C600_=_C789( C600 C789 ) C600_=_C791( C600 C791 ) C600_=_C793( C600 C793 ) \nC600_=_C795( C600 C795 ) C600_=_C796( C600 C796 ) C601_=_C605( C601 C605 ) C601_=_C613( C601 C613 ) C601_=_C636( C601 C636 ) C601_=_C638( C601 C638 ) \nC601_=_C641( C601 C641 ) C601_=_C652( C601 C652 ) C601_=_C657( C601 C657 ) C601_=_C658( C601 C658 ) C601_=_C659( C601 C659 ) C601_=_C660( C601 C660 ) \nC601_=_C661( C601 C661 ) C601_=_C662( C601 C662 ) C601_=_C663( C601 C663 ) C601_=_C665( C601 C665 ) C601_=_C674( C601 C674 ) C601_=_C681( C601 C681 ) \nC601_=_C686( C601 C686 ) C601_=_C688( C601 C688 ) C601_=_C690( C601 C690 ) C601_=_C691( C601 C691 ) C601_=_C696( C601 C696 ) C601_=_C699( C601 C699 ) \nC601_=_C703( C601 C703 ) C601_=_C706( C601 C706 ) C601_=_C708( C601 C708 ) C601_=_C710( C601 C710 ) C601_=_C712( C601 C712 ) C601_=_C717( C601 C717 ) \nC601_=_C723( C601 C723 ) C601_=_C726( C601 C726 ) C601_=_C727( C601 C727 ) C601_=_C731( C601 C731 ) C601_=_C736( C601 C736 ) C601_=_C737( C601 C737 ) \nC601_=_C739( C601 C739 ) C601_=_C740( C601 C740 ) C601_=_C742( C601 C742 ) C601_=_C748( C601 C748 ) C601_=_C752( C601 C752 ) C601_=_C754( C601 C754 ) \nC601_=_C755( C601 C755 ) C601_=_C756( C601 C756 ) C601_=_C757( C601 C757 ) C601_=_C759( C601 C759 ) C601_=_C763( C601 C763 ) C601_=_C767( C601 C767 ) \nC601_=_C769( C601 C769 ) C601_=_C775( C601 C775 ) C601_=_C777( C601 C777 ) C601_=_C780( C601 C780 ) C601_=_C784( C601 C784 ) C601_=_C788( C601 C788 ) \nC601_=_C791( C601 C791 ) C601_=_C792( C601 C792 ) C601_=_C793( C601 C793 ) C601_=_C794( C601 C794 ) C603_=_C605( C603 C605 ) C603_=_C607( C603 C607 ) \nC603_=_C613( C603 C613 ) C603_=_C619( C603 C619 ) C603_=_C626( C603 C626 ) C603_=_C632( C603 C632 ) C603_=_C646( C603 C646 ) C603_=_C649( C603 C649 ) \nC603_=_C652( C603 C652 ) C603_=_C657( C603 C657 ) C603_=_C660( C603 C660 ) C603_=_C662( C603 C662 ) C603_=_C665( C603 C665 ) C603_=_C672( C603 C672 ) \nC603_=_C678( C603 C678 ) C603_=_C679( C603 C679 ) C603_=_C684( C603 C684 ) C603_=_C689( C603 C689 ) C603_=_C690( C603 C690 ) C603_=_C691( C603 C691 ) \nC603_=_C692( C603 C692 ) C603_=_C697( C603 C697 ) C603_=_C699( C603 C699 ) C603_=_C704( C603 C704 ) C603_=_C705( C603 C705 ) C603_=_C720( C603 C720 ) \nC603_=_C723( C603 C723 ) C603_=_C728( C603 C728 ) C603_=_C731( C603 C731 ) C603_=_C733( C603 C733 ) C603_=_C735( C603 C735 ) C603_=_C736( C603 C736 ) \nC603_=_C737( C603 C737 ) C603_=_C738( C603 C738 ) C603_=_C741( C603 C741 ) C603_=_C742( C603 C742 ) C603_=_C743( C603 C743 ) C603_=_C746( C603 C746 ) \nC603_=_C757( C603 C757 ) C603_=_C758( C603 C758 ) C603_=_C759( C603 C759 ) C603_=_C760( C603 C760 ) C603_=_C764( C603 C764 ) C603_=_C770( C603 C770 ) \nC603_=_C771( C603 C771 ) C603_=_C772( C603 C772 ) C603_=_C773( C603 C773 ) C603_=_C776( C603 C776 ) C603_=_C778( C603 C778 ) C603_=_C786( C603 C786 ) \nC603_=_C787( C603 C787 ) C603_=_C790( C603 C790 ) C603_=_C792( C603 C792 ) C603_=_C793( C603 C793 ) C603_=_C794( C603 C794 ) C603_=_C795( C603 C795 ) \nC603_=_C796( C603 C796 ) C605_=_C607( C605 C607 ) C605_=_C611( C605 C611 ) C605_=_C613( C605 C613 ) C605_=_C618( C605 C618 ) C605_=_C634( C605 C634 ) \nC605_=_C638( C605 C638 ) C605_=_C641( C605 C641 ) C605_=_C646( C605 C646 ) C605_=_C649( C605 C649 ) C605_=_C657( C605 C657 ) C605_=_C658( C605 C658 ) \nC605_=_C661( C605 C661 ) C605_=_C662( C605 C662 ) C605_=_C665( C605 C665 ) C605_=_C669( C605 C669 ) C605_=_C671( C605 C671 ) C605_=_C673( C605 C673 ) \nC605_=_C674( C605 C674 ) C605_=_C675( C605 C675 ) C605_=_C679( C605 C679 ) C605_=_C681( C605 C681 ) C605_=_C684( C605 C684 ) C605_=_C686( C605 C686 ) \nC605_=_C687( C605 C687 ) C605_=_C690( C605 C690 ) C605_=_C691( C605 C691 ) C605_=_C695( C605 C695 ) C605_=_C704( C605 C704 ) C605_=_C708( C605 C708 ) \nC605_=_C710( C605 C710 ) C605_=_C713( C605 C713 ) C605_=_C716( C605 C716 ) C605_=_C717( C605 C717 ) C605_=_C726( C605 C726 ) C605_=_C727( C605 C727 ) \nC605_=_C733( C605 C733 ) C605_=_C737( C605 C737 ) C605_=_C738( C605 C738 ) C605_=_C741( C605 C741 ) C605_=_C743( C605 C743 ) C605_=_C744( C605 C744 ) \nC605_=_C747( C605 C747 ) C605_=_C748( C605 C748 ) C605_=_C755( C605 C755 ) C605_=_C757( C605 C757 ) C605_=_C759( C605 C759 ) C605_=_C762( C605 C762 ) \nC605_=_C764( C605 C764 ) C605_=_C771( C605 C771 ) C605_=_C772( C605 C772 ) C605_=_C775( C605 C775 ) C605_=_C776( C605 C776 ) C605_=_C785( C605 C785 ) \nC605_=_C787( C605 C787 ) C605_=_C788( C605 C788 ) C605_=_C793( C605 C793 ) C605_=_C794( C605 C794 ) C605_=_C795( C605 C795 ) C605_=_C796( C605 C796 ) \nC606_=_C607( C606 C607 ) C606_=_C611( C606 C611 ) C606_=_C619( C606 C619 ) C606_=_C624( C606 C624 ) C606_=_C632( C606 C632 ) C606_=_C635( C606 C635 ) \nC606_=_C640( C606 C640 ) C606_=_C646( C606 C646 ) C606_=_C649( C606 C649 ) C606_=_C659( C606 C659 ) C606_=_C660( C606 C660 ) C606_=_C669( C606 C669 ) \nC606_=_C670( C606 C670 ) C606_=_C671( C606 C671 ) C606_=_C673( C606 C673 ) C606_=_C674( C606 C674 ) C606_=_C675( C606 C675 ) C606_=_C677( C606 C677 ) \nC606_=_C678( C606 C678 ) C606_=_C679( C606 C679 ) C606_=_C692( C606 C692 ) C606_=_C693( C606 C693 ) C606_=_C695( C606 C695 ) C606_=_C696( C606 C696 ) \nC606_=_C697( C606 C697 ) C606_=_C699( C606 C699 ) C606_=_C700( C606 C700 ) C606_=_C701( C606 C701 ) C606_=_C705( C606 C705 ) C606_=_C724( C606 C724 ) \nC606_=_C727( C606 C727 ) C606_=_C728( C606 C728 ) C606_=_C730( C606 C730 ) C606_=_C735( C606 C735 ) C606_=_C737( C606 C737 ) C606_=_C740( C606 C740 ) \nC606_=_C742( C606 C742 ) C606_=_C744( C606 C744 ) C606_=_C746( C606 C746 ) C606_=_C749( C606 C749 ) C606_=_C753( C606 C753 ) C606_=_C756( C606 C756 ) \nC606_=_C763( C606 C763 ) C606_=_C767( C606 C767 ) C606_=_C769( C606 C769 ) C606_=_C770( C606 C770 ) C606_=_C772( C606 C772 ) C606_=_C773( C606 C773 ) \nC606_=_C782( C606 C782 ) C606_=_C788( C606 C788 ) C606_=_C789( C606 C789 ) C606_=_C791( C606 C791 ) C606_=_C793( C606 C793 ) C606_=_C795( C606 C795 ) \nC607_=_C619( C607 C619 ) C607_=_C620( C607 C620 ) C607_=_C639( C607 C639 ) C607_=_C648( C607 C648 ) C607_=_C650( C607 C650 ) C607_=_C652( C607 C652 ) \nC607_=_C657( C607 C657 ) C607_=_C662( C607 C662 ) C607_=_C665( C607 C665 ) C607_=_C671( C607 C671 ) C607_=_C672( C607 C672 ) C607_=_C673( C607 C673 ) \nC607_=_C679( C607 C679 ) C607_=_C684( C607 C684 ) C607_=_C689( C607 C689 ) C607_=_C691( C607 C691 ) C607_=_C692( C607 C692 ) C607_=_C693( C607 C693 ) \nC607_=_C696( C607 C696 ) C607_=_C697( C607 C697 ) C607_=_C703( C607 C703 ) C607_=_C704( C607 C704 ) C607_=_C705( C607 C705 ) C607_=_C707( C607 C707 ) \nC607_=_C709( C607 C709 ) C607_=_C723( C607 C723 ) C607_=_C724( C607 C724 ) C607_=_C726( C607 C726 ) C607_=_C728( C607 C728 ) C607_=_C730( C607 C730 ) \nC607_=_C732( C607 C732 ) C607_=_C735( C607 C735 ) C607_=_C738( C607 C738 ) C607_=_C743( C607 C743 ) C607_=_C746( C607 C746 ) C607_=_C749(</w:t>
      </w:r>
    </w:p>
    <w:p>
      <w:pPr>
        <w:pStyle w:val="PreformattedText"/>
        <w:bidi w:val="0"/>
        <w:spacing w:before="0" w:after="0"/>
        <w:jc w:val="left"/>
        <w:rPr/>
      </w:pPr>
      <w:r>
        <w:rPr/>
        <w:t xml:space="preserve"> </w:t>
      </w:r>
      <w:r>
        <w:rPr/>
        <w:t>C607 C749 ) \nC607_=_C757( C607 C757 ) C607_=_C759( C607 C759 ) C607_=_C763( C607 C763 ) C607_=_C765( C607 C765 ) C607_=_C770( C607 C770 ) C607_=_C771( C607 C771 ) \nC607_=_C772( C607 C772 ) C607_=_C773( C607 C773 ) C607_=_C776( C607 C776 ) C607_=_C777( C607 C777 ) C607_=_C780( C607 C780 ) C607_=_C784( C607 C784 ) \nC607_=_C785( C607 C785 ) C607_=_C788( C607 C788 ) C607_=_C789( C607 C789 ) C607_=_C795( C607 C795 ) C611_=_C612( C611 C612 ) C611_=_C616( C611 C616 ) \nC611_=_C618( C611 C618 ) C611_=_C620( C611 C620 ) C611_=_C624( C611 C624 ) C611_=_C632( C611 C632 ) C611_=_C633( C611 C633 ) C611_=_C637( C611 C637 ) \nC611_=_C638( C611 C638 ) C611_=_C645( C611 C645 ) C611_=_C649( C611 C649 ) C611_=_C658( C611 C658 ) C611_=_C659( C611 C659 ) C611_=_C663( C611 C663 ) \nC611_=_C669( C611 C669 ) C611_=_C670( C611 C670 ) C611_=_C674( C611 C674 ) C611_=_C675( C611 C675 ) C611_=_C677( C611 C677 ) C611_=_C678( C611 C678 ) \nC611_=_C684( C611 C684 ) C611_=_C685( C611 C685 ) C611_=_C686( C611 C686 ) C611_=_C687( C611 C687 ) C611_=_C689( C611 C689 ) C611_=_C695( C611 C695 ) \nC611_=_C696( C611 C696 ) C611_=_C699( C611 C699 ) C611_=_C707( C611 C707 ) C611_=_C710( C611 C710 ) C611_=_C713( C611 C713 ) C611_=_C716( C611 C716 ) \nC611_=_C720( C611 C720 ) C611_=_C723( C611 C723 ) C611_=_C728( C611 C728 ) C611_=_C729( C611 C729 ) C611_=_C730( C611 C730 ) C611_=_C731( C611 C731 ) \nC611_=_C733( C611 C733 ) C611_=_C737( C611 C737 ) C611_=_C740( C611 C740 ) C611_=_C744( C611 C744 ) C611_=_C747( C611 C747 ) C611_=_C748( C611 C748 ) \nC611_=_C749( C611 C749 ) C611_=_C755( C611 C755 ) C611_=_C756( C611 C756 ) C611_=_C757( C611 C757 ) C611_=_C758( C611 C758 ) C611_=_C759( C611 C759 ) \nC611_=_C761( C611 C761 ) C611_=_C763( C611 C763 ) C611_=_C770( C611 C770 ) C611_=_C775( C611 C775 ) C611_=_C776( C611 C776 ) C611_=_C779( C611 C779 ) \nC611_=_C780( C611 C780 ) C611_=_C782( C611 C782 ) C611_=_C784( C611 C784 ) C611_=_C787( C611 C787 ) C611_=_C790( C611 C790 ) C612_=_C613( C612 C613 ) \nC612_=_C620( C612 C620 ) C612_=_C626( C612 C626 ) C612_=_C634( C612 C634 ) C612_=_C636( C612 C636 ) C612_=_C637( C612 C637 ) C612_=_C640( C612 C640 ) \nC612_=_C641( C612 C641 ) C612_=_C645( C612 C645 ) C612_=_C653( C612 C653 ) C612_=_C654( C612 C654 ) C612_=_C658( C612 C658 ) C612_=_C659( C612 C659 ) \nC612_=_C665( C612 C665 ) C612_=_C669( C612 C669 ) C612_=_C671( C612 C671 ) C612_=_C674( C612 C674 ) C612_=_C675( C612 C675 ) C612_=_C679( C612 C679 ) \nC612_=_C684( C612 C684 ) C612_=_C685( C612 C685 ) C612_=_C686( C612 C686 ) C612_=_C689( C612 C689 ) C612_=_C706( C612 C706 ) C612_=_C707( C612 C707 ) \nC612_=_C713( C612 C713 ) C612_=_C716( C612 C716 ) C612_=_C720( C612 C720 ) C612_=_C723( C612 C723 ) C612_=_C724( C612 C724 ) C612_=_C727( C612 C727 ) \nC612_=_C729( C612 C729 ) C612_=_C730( C612 C730 ) C612_=_C731( C612 C731 ) C612_=_C733( C612 C733 ) C612_=_C734( C612 C734 ) C612_=_C744( C612 C744 ) \nC612_=_C746( C612 C746 ) C612_=_C747( C612 C747 ) C612_=_C749( C612 C749 ) C612_=_C755( C612 C755 ) C612_=_C756( C612 C756 ) C612_=_C758( C612 C758 ) \nC612_=_C759( C612 C759 ) C612_=_C761( C612 C761 ) C612_=_C763( C612 C763 ) C612_=_C766( C612 C766 ) C612_=_C768( C612 C768 ) C612_=_C769( C612 C769 ) \nC612_=_C770( C612 C770 ) C612_=_C772( C612 C772 ) C612_=_C773( C612 C773 ) C612_=_C780( C612 C780 ) C612_=_C784( C612 C784 ) C612_=_C789( C612 C789 ) \nC612_=_C792( C612 C792 ) C612_=_C793( C612 C793 ) C612_=_C794( C612 C794 ) C612_=_C795( C612 C795 ) C613_=_C614( C613 C614 ) C613_=_C620( C613 C620 ) \nC613_=_C632( C613 C632 ) C613_=_C634( C613 C634 ) C613_=_C637( C613 C637 ) C613_=_C640( C613 C640 ) C613_=_C652( C613 C652 ) C613_=_C654( C613 C654 ) \nC613_=_C657( C613 C657 ) C613_=_C661( C613 C661 ) C613_=_C664( C613 C664 ) C613_=_C665( C613 C665 ) C613_=_C669( C613 C669 ) C613_=_C671( C613 C671 ) \nC613_=_C674( C613 C674 ) C613_=_C684( C613 C684 ) C613_=_C686( C613 C686 ) C613_=_C689( C613 C689 ) C613_=_C691( C613 C691 ) C613_=_C693( C613 C693 ) \nC613_=_C695( C613 C695 ) C613_=_C696( C613 C696 ) C613_=_C699( C613 C699 ) C613_=_C716( C613 C716 ) C613_=_C717( C613 C717 ) C613_=_C720( C613 C720 ) \nC613_=_C723( C613 C723 ) C613_=_C724( C613 C724 ) C613_=_C727( C613 C727 ) C613_=_C729( C613 C729 ) C613_=_C731( C613 C731 ) C613_=_C736( C613 C736 ) \nC613_=_C737( C613 C737 ) C613_=_C739( C613 C739 ) C613_=_C742( C613 C742 ) C613_=_C743( C613 C743 ) C613_=_C746( C613 C746 ) C613_=_C747( C613 C747 ) \nC613_=_C749( C613 C749 ) C613_=_C757( C613 C757 ) C613_=_C758( C613 C758 ) C613_=_C760( C613 C760 ) C613_=_C762( C613 C762 ) C613_=_C766( C613 C766 ) \nC613_=_C769( C613 C769 ) C613_=_C770( C613 C770 ) C613_=_C776( C613 C776 ) C613_=_C778( C613 C778 ) C613_=_C779( C613 C779 ) C613_=_C782( C613 C782 ) \nC613_=_C784( C613 C784 ) C613_=_C786( C613 C786 ) C613_=_C787( C613 C787 ) C613_=_C789( C613 C789 ) C613_=_C790( C613 C790 ) C613_=_C791( C613 C791 ) \nC613_=_C792( C613 C792 ) C613_=_C793( C613 C793 ) C613_=_C794( C613 C794 ) C613_=_C796( C613 C796 ) C614_=_C620( C614 C620 ) C614_=_C623( C614 C623 ) \nC614_=_C627( C614 C627 ) C614_=_C628( C614 C628 ) C614_=_C634( C614 C634 ) C614_=_C637( C614 C637 ) C614_=_C648( C614 C648 ) C614_=_C654( C614 C654 ) \nC614_=_C663( C614 C663 ) C614_=_C664( C614 C664 ) C614_=_C669( C614 C669 ) C614_=_C672( C614 C672 ) C614_=_C677( C614 C677 ) C614_=_C683( C614 C683 ) \nC614_=_C684( C614 C684 ) C614_=_C685( C614 C685 ) C614_=_C693( C614 C693 ) C614_=_C695( C614 C695 ) C614_=_C696( C614 C696 ) C614_=_C697( C614 C697 ) \nC614_=_C699( C614 C699 ) C614_=_C700( C614 C700 ) C614_=_C708( C614 C708 ) C614_=_C712( C614 C712 ) C614_=_C717( C614 C717 ) C614_=_C720( C614 C720 ) \nC614_=_C728( C614 C728 ) C614_=_C739( C614 C739 ) C614_=_C740( C614 C740 ) C614_=_C741( C614 C741 ) C614_=_C743( C614 C743 ) C614_=_C746( C614 C746 ) \nC614_=_C749( C614 C749 ) C614_=_C755( C614 C755 ) C614_=_C756( C614 C756 ) C614_=_C766( C614 C766 ) C614_=_C768( C614 C768 ) C614_=_C774( C614 C774 ) \nC614_=_C775( C614 C775 ) C614_=_C776( C614 C776 ) C614_=_C777( C614 C777 ) C614_=_C778( C614 C778 ) C614_=_C779( C614 C779 ) C614_=_C782( C614 C782 ) \nC614_=_C785( C614 C785 ) C614_=_C787( C614 C787 ) C614_=_C790( C614 C790 ) C614_=_C791( C614 C791 ) C614_=_C793( C614 C793 ) C614_=_C795( C614 C795 ) \nC614_=_C796( C614 C796 ) C616_=_C617( C616 C617 ) C616_=_C626( C616 C626 ) C616_=_C635( C616 C635 ) C616_=_C641( C616 C641 ) C616_=_C645( C616 C645 ) \nC616_=_C648( C616 C648 ) C616_=_C650( C616 C650 ) C616_=_C651( C616 C651 ) C616_=_C653( C616 C653 ) C616_=_C654( C616 C654 ) C616_=_C658( C616 C658 ) \nC616_=_C664( C616 C664 ) C616_=_C675( C616 C675 ) C616_=_C681( C616 C681 ) C616_=_C683( C616 C683 ) C616_=_C684( C616 C684 ) C616_=_C687( C616 C687 ) \nC616_=_C689( C616 C689 ) C616_=_C691( C616 C691 ) C616_=_C692( C616 C692 ) C616_=_C693( C616 C693 ) C616_=_C696( C616 C696 ) C616_=_C699( C616 C699 ) \nC616_=_C700( C616 C700 ) C616_=_C703( C616 C703 ) C616_=_C704( C616 C704 ) C616_=_C710( C616 C710 ) C616_=_C711( C616 C711 ) C616_=_C713( C616 C713 ) \nC616_=_C728( C616 C728 ) C616_=_C729( C616 C729 ) C616_=_C731( C616 C731 ) C616_=_C732( C616 C732 ) C616_=_C736( C616 C736 ) C616_=_C739( C616 C739 ) \nC616_=_C740( C616 C740 ) C616_=_C742( C616 C742 ) C616_=_C744( C616 C744 ) C616_=_C746( C616 C746 ) C616_=_C749( C616 C749 ) C616_=_C750( C616 C750 ) \nC616_=_C753( C616 C753 ) C616_=_C754( C616 C754 ) C616_=_C757( C616 C757 ) C616_=_C762( C616 C762 ) C616_=_C763( C616 C763 ) C616_=_C765( C616 C765 ) \nC616_=_C766( C616 C766 ) C616_=_C768( C616 C768 ) C616_=_C773( C616 C773 ) C616_=_C774( C616 C774 ) C616_=_C775( C616 C775 ) C616_=_C777( C616 C777 ) \nC616_=_C778( C616 C778 ) C616_=_C780( C616 C780 ) C616_=_C782( C616 C782 ) C616_=_C784( C616 C784 ) C616_=_C785( C616 C785 ) C616_=_C786( C616 C786 ) \nC616_=_C787( C616 C787 ) C616_=_C788( C616 C788 ) C616_=_C789( C616 C789 ) C616_=_C792( C616 C792 ) C616_=_C795( C616 C795 ) C617_=_C618( C617 C618 ) \nC617_=_C619( C617 C619 ) C617_=_C620( C617 C620 ) C617_=_C623( C617 C623 ) C617_=_C627( C617 C627 ) C617_=_C634( C617 C634 ) C617_=_C637( C617 C637 ) \nC617_=_C638( C617 C638 ) C617_=_C649( C617 C649 ) C617_=_C651( C617 C651 ) C617_=_C658( C617 C658 ) C617_=_C664( C617 C664 ) C617_=_C670( C617 C670 ) \nC617_=_C673( C617 C673 ) C617_=_C675( C617 C675 ) C617_=_C677( C617 C677 ) C617_=_C679( C617 C679 ) C617_=_C684( C617 C684 ) C617_=_C688( C617 C688 ) \nC617_=_C689( C617 C689 ) C617_=_C690( C617 C690 ) C617_=_C691( C617 C691 ) C617_=_C692( C617 C692 ) C617_=_C693( C617 C693 ) C617_=_C695( C617 C695 ) \nC617_=_C696( C617 C696 ) C617_=_C699( C617 C699 ) C617_=_C700( C617 C700 ) C617_=_C703( C617 C703 ) C617_=_C704( C617 C704 ) C617_=_C706( C617 C706 ) \nC617_=_C707( C617 C707 ) C617_=_C710( C617 C710 ) C617_=_C711( C617 C711 ) C617_=_C712( C617 C712 ) C617_=_C723( C617 C723 ) C617_=_C729( C617 C729 ) \nC617_=_C734( C617 C734 ) C617_=_C738( C617 C738 ) C617_=_C739( C617 C739 ) C617_=_C741( C617 C741 ) C617_=_C742( C617 C742 ) C617_=_C744( C617 C744 ) \nC617_=_C746( C617 C746 ) C617_=_C747( C617 C747 ) C617_=_C748( C617 C748 ) C617_=_C750( C617 C750 ) C617_=_C754( C617 C754 ) C617_=_C757( C617 C757 ) \nC617_=_C761( C617 C761 ) C617_=_C762( C617 C762 ) C617_=_C766( C617 C766 ) C617_=_C768( C617 C768 ) C617_=_C777( C617 C777 ) C617_=_C778( C617 C778 ) \nC617_=_C779( C617 C779 ) C617_=_C784( C617 C784 ) C617_=_C785( C617 C785 ) C617_=_C786( C617 C786 ) C617_=_C794( C617 C794 ) C617_=_C796( C617 C796 ) \nC618_=_C620( C618 C620 ) C618_=_C633( C618 C633 ) C618_=_C635( C618 C635 ) C618_=_C638( C618 C638 ) C618_=_C640( C618 C640 ) C618_=_C645( C618 C645 ) \nC618_=_C646( C618 C646 ) C618_=_C649( C618 C649 ) C618_=_C652( C618 C652 ) C618_=_C658( C618 C658 ) C618_=_C664( C618 C664 ) C618_=_C669( C618 C669 ) \nC618_=_C674( C618 C674 ) C618_=_C679( C618 C679 ) C618_=_C681( C618 C681 ) C618_=_C685( C618 C685 ) C618_=_C686( C618 C686 ) C618_=_C692( C618 C692 ) \nC618_=_C695(</w:t>
      </w:r>
    </w:p>
    <w:p>
      <w:pPr>
        <w:pStyle w:val="PreformattedText"/>
        <w:bidi w:val="0"/>
        <w:spacing w:before="0" w:after="0"/>
        <w:jc w:val="left"/>
        <w:rPr/>
      </w:pPr>
      <w:r>
        <w:rPr/>
        <w:t xml:space="preserve"> </w:t>
      </w:r>
      <w:r>
        <w:rPr/>
        <w:t>C618 C695 ) C618_=_C700( C618 C700 ) C618_=_C701( C618 C701 ) C618_=_C706( C618 C706 ) C618_=_C707( C618 C707 ) C618_=_C712( C618 C712 ) \nC618_=_C716( C618 C716 ) C618_=_C720( C618 C720 ) C618_=_C723( C618 C723 ) C618_=_C727( C618 C727 ) C618_=_C733( C618 C733 ) C618_=_C734( C618 C734 ) \nC618_=_C738( C618 C738 ) C618_=_C739( C618 C739 ) C618_=_C741( C618 C741 ) C618_=_C743( C618 C743 ) C618_=_C746( C618 C746 ) C618_=_C747( C618 C747 ) \nC618_=_C748( C618 C748 ) C618_=_C749( C618 C749 ) C618_=_C750( C618 C750 ) C618_=_C752( C618 C752 ) C618_=_C756( C618 C756 ) C618_=_C760( C618 C760 ) \nC618_=_C765( C618 C765 ) C618_=_C773( C618 C773 ) C618_=_C775( C618 C775 ) C618_=_C777( C618 C777 ) C618_=_C780( C618 C780 ) C618_=_C784( C618 C784 ) \nC618_=_C787( C618 C787 ) C618_=_C790( C618 C790 ) C618_=_C791( C618 C791 ) C618_=_C794( C618 C794 ) C619_=_C623( C619 C623 ) C619_=_C632( C619 C632 ) \nC619_=_C633( C619 C633 ) C619_=_C635( C619 C635 ) C619_=_C637( C619 C637 ) C619_=_C639( C619 C639 ) C619_=_C645( C619 C645 ) C619_=_C646( C619 C646 ) \nC619_=_C648( C619 C648 ) C619_=_C651( C619 C651 ) C619_=_C652( C619 C652 ) C619_=_C660( C619 C660 ) C619_=_C662( C619 C662 ) C619_=_C671( C619 C671 ) \nC619_=_C673( C619 C673 ) C619_=_C675( C619 C675 ) C619_=_C677( C619 C677 ) C619_=_C678( C619 C678 ) C619_=_C679( C619 C679 ) C619_=_C690( C619 C690 ) \nC619_=_C692( C619 C692 ) C619_=_C696( C619 C696 ) C619_=_C697( C619 C697 ) C619_=_C699( C619 C699 ) C619_=_C700( C619 C700 ) C619_=_C701( C619 C701 ) \nC619_=_C707( C619 C707 ) C619_=_C708( C619 C708 ) C619_=_C709( C619 C709 ) C619_=_C710( C619 C710 ) C619_=_C726( C619 C726 ) C619_=_C727( C619 C727 ) \nC619_=_C728( C619 C728 ) C619_=_C729( C619 C729 ) C619_=_C731( C619 C731 ) C619_=_C732( C619 C732 ) C619_=_C733( C619 C733 ) C619_=_C735( C619 C735 ) \nC619_=_C736( C619 C736 ) C619_=_C737( C619 C737 ) C619_=_C738( C619 C738 ) C619_=_C741( C619 C741 ) C619_=_C742( C619 C742 ) C619_=_C748( C619 C748 ) \nC619_=_C759( C619 C759 ) C619_=_C760( C619 C760 ) C619_=_C761( C619 C761 ) C619_=_C762( C619 C762 ) C619_=_C764( C619 C764 ) C619_=_C765( C619 C765 ) \nC619_=_C770( C619 C770 ) C619_=_C772( C619 C772 ) C619_=_C773( C619 C773 ) C619_=_C774( C619 C774 ) C619_=_C775( C619 C775 ) C619_=_C777( C619 C777 ) \nC619_=_C778( C619 C778 ) C619_=_C779( C619 C779 ) C619_=_C780( C619 C780 ) C619_=_C782( C619 C782 ) C619_=_C784( C619 C784 ) C619_=_C785( C619 C785 ) \nC619_=_C788( C619 C788 ) C619_=_C789( C619 C789 ) C619_=_C795( C619 C795 ) C619_=_C796( C619 C796 ) C620_=_C637( C620 C637 ) C620_=_C638( C620 C638 ) \nC620_=_C646( C620 C646 ) C620_=_C648( C620 C648 ) C620_=_C663( C620 C663 ) C620_=_C664( C620 C664 ) C620_=_C669( C620 C669 ) C620_=_C673( C620 C673 ) \nC620_=_C675( C620 C675 ) C620_=_C677( C620 C677 ) C620_=_C681( C620 C681 ) C620_=_C685( C620 C685 ) C620_=_C690( C620 C690 ) C620_=_C693( C620 C693 ) \nC620_=_C695( C620 C695 ) C620_=_C703( C620 C703 ) C620_=_C706( C620 C706 ) C620_=_C707( C620 C707 ) C620_=_C713( C620 C713 ) C620_=_C720( C620 C720 ) \nC620_=_C728( C620 C728 ) C620_=_C733( C620 C733 ) C620_=_C738( C620 C738 ) C620_=_C739( C620 C739 ) C620_=_C742( C620 C742 ) C620_=_C743( C620 C743 ) \nC620_=_C744( C620 C744 ) C620_=_C747( C620 C747 ) C620_=_C748( C620 C748 ) C620_=_C749( C620 C749 ) C620_=_C750( C620 C750 ) C620_=_C755( C620 C755 ) \nC620_=_C757( C620 C757 ) C620_=_C758( C620 C758 ) C620_=_C759( C620 C759 ) C620_=_C761( C620 C761 ) C620_=_C763( C620 C763 ) C620_=_C765( C620 C765 ) \nC620_=_C771( C620 C771 ) C620_=_C772( C620 C772 ) C620_=_C773( C620 C773 ) C620_=_C776( C620 C776 ) C620_=_C778( C620 C778 ) C620_=_C779( C620 C779 ) \nC620_=_C780( C620 C780 ) C620_=_C782( C620 C782 ) C620_=_C785( C620 C785 ) C620_=_C788( C620 C788 ) C620_=_C789( C620 C789 ) C620_=_C790( C620 C790 ) \nC623_=_C624( C623 C624 ) C623_=_C626( C623 C626 ) C623_=_C627( C623 C627 ) C623_=_C628( C623 C628 ) C623_=_C632( C623 C632 ) C623_=_C635( C623 C635 ) \nC623_=_C636( C623 C636 ) C623_=_C637( C623 C637 ) C623_=_C648( C623 C648 ) C623_=_C651( C623 C651 ) C623_=_C657( C623 C657 ) C623_=_C664( C623 C664 ) \nC623_=_C665( C623 C665 ) C623_=_C670( C623 C670 ) C623_=_C671( C623 C671 ) C623_=_C672( C623 C672 ) C623_=_C675( C623 C675 ) C623_=_C677( C623 C677 ) \nC623_=_C685( C623 C685 ) C623_=_C688( C623 C688 ) C623_=_C689( C623 C689 ) C623_=_C690( C623 C690 ) C623_=_C695( C623 C695 ) C623_=_C700( C623 C700 ) \nC623_=_C701( C623 C701 ) C623_=_C703( C623 C703 ) C623_=_C704( C623 C704 ) C623_=_C705( C623 C705 ) C623_=_C707( C623 C707 ) C623_=_C710( C623 C710 ) \nC623_=_C717( C623 C717 ) C623_=_C723( C623 C723 ) C623_=_C724( C623 C724 ) C623_=_C726( C623 C726 ) C623_=_C728( C623 C728 ) C623_=_C729( C623 C729 ) \nC623_=_C736( C623 C736 ) C623_=_C737( C623 C737 ) C623_=_C738( C623 C738 ) C623_=_C742( C623 C742 ) C623_=_C744( C623 C744 ) C623_=_C746( C623 C746 ) \nC623_=_C749( C623 C749 ) C623_=_C750( C623 C750 ) C623_=_C752( C623 C752 ) C623_=_C754( C623 C754 ) C623_=_C755( C623 C755 ) C623_=_C758( C623 C758 ) \nC623_=_C762( C623 C762 ) C623_=_C763( C623 C763 ) C623_=_C768( C623 C768 ) C623_=_C771( C623 C771 ) C623_=_C773( C623 C773 ) C623_=_C774( C623 C774 ) \nC623_=_C777( C623 C777 ) C623_=_C779( C623 C779 ) C623_=_C782( C623 C782 ) C623_=_C785( C623 C785 ) C623_=_C786( C623 C786 ) C623_=_C787( C623 C787 ) \nC623_=_C790( C623 C790 ) C623_=_C792( C623 C792 ) C623_=_C793( C623 C793 ) C623_=_C794( C623 C794 ) C623_=_C795( C623 C795 ) C624_=_C626( C624 C626 ) \nC624_=_C628( C624 C628 ) C624_=_C632( C624 C632 ) C624_=_C636( C624 C636 ) C624_=_C638( C624 C638 ) C624_=_C641( C624 C641 ) C624_=_C646( C624 C646 ) \nC624_=_C648( C624 C648 ) C624_=_C649( C624 C649 ) C624_=_C651( C624 C651 ) C624_=_C663( C624 C663 ) C624_=_C669( C624 C669 ) C624_=_C670( C624 C670 ) \nC624_=_C674( C624 C674 ) C624_=_C677( C624 C677 ) C624_=_C678( C624 C678 ) C624_=_C681( C624 C681 ) C624_=_C685( C624 C685 ) C624_=_C687( C624 C687 ) \nC624_=_C688( C624 C688 ) C624_=_C695( C624 C695 ) C624_=_C697( C624 C697 ) C624_=_C700( C624 C700 ) C624_=_C701( C624 C701 ) C624_=_C703( C624 C703 ) \nC624_=_C704( C624 C704 ) C624_=_C706( C624 C706 ) C624_=_C708( C624 C708 ) C624_=_C709( C624 C709 ) C624_=_C711( C624 C711 ) C624_=_C712( C624 C712 ) \nC624_=_C713( C624 C713 ) C624_=_C724( C624 C724 ) C624_=_C730( C624 C730 ) C624_=_C733( C624 C733 ) C624_=_C734( C624 C734 ) C624_=_C737( C624 C737 ) \nC624_=_C740( C624 C740 ) C624_=_C741( C624 C741 ) C624_=_C742( C624 C742 ) C624_=_C746( C624 C746 ) C624_=_C747( C624 C747 ) C624_=_C749( C624 C749 ) \nC624_=_C750( C624 C750 ) C624_=_C754( C624 C754 ) C624_=_C756( C624 C756 ) C624_=_C758( C624 C758 ) C624_=_C759( C624 C759 ) C624_=_C768( C624 C768 ) \nC624_=_C770( C624 C770 ) C624_=_C771( C624 C771 ) C624_=_C772( C624 C772 ) C624_=_C773( C624 C773 ) C624_=_C779( C624 C779 ) C624_=_C782( C624 C782 ) \nC624_=_C785( C624 C785 ) C624_=_C786( C624 C786 ) C624_=_C789( C624 C789 ) C624_=_C791( C624 C791 ) C624_=_C793( C624 C793 ) C624_=_C794( C624 C794 ) \nC624_=_C795( C624 C795 ) C624_=_C796( C624 C796 ) C626_=_C627( C626 C627 ) C626_=_C628( C626 C628 ) C626_=_C632( C626 C632 ) C626_=_C634( C626 C634 ) \nC626_=_C636( C626 C636 ) C626_=_C641( C626 C641 ) C626_=_C645( C626 C645 ) C626_=_C653( C626 C653 ) C626_=_C654( C626 C654 ) C626_=_C657( C626 C657 ) \nC626_=_C665( C626 C665 ) C626_=_C670( C626 C670 ) C626_=_C671( C626 C671 ) C626_=_C675( C626 C675 ) C626_=_C678( C626 C678 ) C626_=_C679( C626 C679 ) \nC626_=_C683( C626 C683 ) C626_=_C688( C626 C688 ) C626_=_C695( C626 C695 ) C626_=_C700( C626 C700 ) C626_=_C701( C626 C701 ) C626_=_C703( C626 C703 ) \nC626_=_C704( C626 C704 ) C626_=_C713( C626 C713 ) C626_=_C724( C626 C724 ) C626_=_C727( C626 C727 ) C626_=_C729( C626 C729 ) C626_=_C731( C626 C731 ) \nC626_=_C732( C626 C732 ) C626_=_C733( C626 C733 ) C626_=_C735( C626 C735 ) C626_=_C736( C626 C736 ) C626_=_C744( C626 C744 ) C626_=_C749( C626 C749 ) \nC626_=_C752( C626 C752 ) C626_=_C753( C626 C753 ) C626_=_C754( C626 C754 ) C626_=_C755( C626 C755 ) C626_=_C756( C626 C756 ) C626_=_C757( C626 C757 ) \nC626_=_C758( C626 C758 ) C626_=_C762( C626 C762 ) C626_=_C763( C626 C763 ) C626_=_C768( C626 C768 ) C626_=_C771( C626 C771 ) C626_=_C772( C626 C772 ) \nC626_=_C774( C626 C774 ) C626_=_C776( C626 C776 ) C626_=_C782( C626 C782 ) C626_=_C786( C626 C786 ) C626_=_C787( C626 C787 ) C626_=_C789( C626 C789 ) \nC626_=_C792( C626 C792 ) C626_=_C793( C626 C793 ) C626_=_C794( C626 C794 ) C626_=_C795( C626 C795 ) C627_=_C628( C627 C628 ) C627_=_C632( C627 C632 ) \nC627_=_C633( C627 C633 ) C627_=_C634( C627 C634 ) C627_=_C635( C627 C635 ) C627_=_C636( C627 C636 ) C627_=_C637( C627 C637 ) C627_=_C657( C627 C657 ) \nC627_=_C659( C627 C659 ) C627_=_C663( C627 C663 ) C627_=_C665( C627 C665 ) C627_=_C670( C627 C670 ) C627_=_C671( C627 C671 ) C627_=_C672( C627 C672 ) \nC627_=_C673( C627 C673 ) C627_=_C675( C627 C675 ) C627_=_C679( C627 C679 ) C627_=_C683( C627 C683 ) C627_=_C684( C627 C684 ) C627_=_C688( C627 C688 ) \nC627_=_C693( C627 C693 ) C627_=_C695( C627 C695 ) C627_=_C700( C627 C700 ) C627_=_C701( C627 C701 ) C627_=_C705( C627 C705 ) C627_=_C706( C627 C706 ) \nC627_=_C707( C627 C707 ) C627_=_C708( C627 C708 ) C627_=_C720( C627 C720 ) C627_=_C732( C627 C732 ) C627_=_C733( C627 C733 ) C627_=_C734( C627 C734 ) \nC627_=_C739( C627 C739 ) C627_=_C740( C627 C740 ) C627_=_C741( C627 C741 ) C627_=_C743( C627 C743 ) C627_=_C744( C627 C744 ) C627_=_C746( C627 C746 ) \nC627_=_C748( C627 C748 ) C627_=_C752( C627 C752 ) C627_=_C753( C627 C753 ) C627_=_C754( C627 C754 ) C627_=_C755( C627 C755 ) C627_=_C756( C627 C756 ) \nC627_=_C758( C627 C758 ) C627_=_C761( C627 C761 ) C627_=_C764( C627 C764 ) C627_=_C766( C627 C766 ) C627_=_C768( C627 C768 ) C627_=_C774( C627 C774 ) \nC627_=_C784( C627 C784 ) C627_=_C785( C627 C785 ) C627_=_C786( C627 C786 ) C627_=_C787( C627 C787 ) C627_=_C788( C627 C788 ) C627_=_C790( C627 C790 ) \nC627_=_C792( C627 C792 ) C627_=_C793(</w:t>
      </w:r>
    </w:p>
    <w:p>
      <w:pPr>
        <w:pStyle w:val="PreformattedText"/>
        <w:bidi w:val="0"/>
        <w:spacing w:before="0" w:after="0"/>
        <w:jc w:val="left"/>
        <w:rPr/>
      </w:pPr>
      <w:r>
        <w:rPr/>
        <w:t xml:space="preserve"> </w:t>
      </w:r>
      <w:r>
        <w:rPr/>
        <w:t>C627 C793 ) C627_=_C794( C627 C794 ) C627_=_C795( C627 C795 ) C627_=_C796( C627 C796 ) C628_=_C632( C628 C632 ) \nC628_=_C633( C628 C633 ) C628_=_C634( C628 C634 ) C628_=_C635( C628 C635 ) C628_=_C636( C628 C636 ) C628_=_C638( C628 C638 ) C628_=_C645( C628 C645 ) \nC628_=_C646( C628 C646 ) C628_=_C648( C628 C648 ) C628_=_C658( C628 C658 ) C628_=_C663( C628 C663 ) C628_=_C672( C628 C672 ) C628_=_C683( C628 C683 ) \nC628_=_C684( C628 C684 ) C628_=_C687( C628 C687 ) C628_=_C688( C628 C688 ) C628_=_C693( C628 C693 ) C628_=_C695( C628 C695 ) C628_=_C700( C628 C700 ) \nC628_=_C701( C628 C701 ) C628_=_C703( C628 C703 ) C628_=_C704( C628 C704 ) C628_=_C705( C628 C705 ) C628_=_C706( C628 C706 ) C628_=_C707( C628 C707 ) \nC628_=_C720( C628 C720 ) C628_=_C724( C628 C724 ) C628_=_C730( C628 C730 ) C628_=_C738( C628 C738 ) C628_=_C739( C628 C739 ) C628_=_C740( C628 C740 ) \nC628_=_C743( C628 C743 ) C628_=_C749( C628 C749 ) C628_=_C750( C628 C750 ) C628_=_C752( C628 C752 ) C628_=_C753( C628 C753 ) C628_=_C754( C628 C754 ) \nC628_=_C755( C628 C755 ) C628_=_C756( C628 C756 ) C628_=_C760( C628 C760 ) C628_=_C765( C628 C765 ) C628_=_C766( C628 C766 ) C628_=_C768( C628 C768 ) \nC628_=_C771( C628 C771 ) C628_=_C774( C628 C774 ) C628_=_C784( C628 C784 ) C628_=_C785( C628 C785 ) C628_=_C786( C628 C786 ) C628_=_C790( C628 C790 ) \nC628_=_C793( C628 C793 ) C628_=_C794( C628 C794 ) C628_=_C795( C628 C795 ) C632_=_C633( C632 C633 ) C632_=_C634( C632 C634 ) C632_=_C635( C632 C635 ) \nC632_=_C636( C632 C636 ) C632_=_C649( C632 C649 ) C632_=_C652( C632 C652 ) C632_=_C657( C632 C657 ) C632_=_C658( C632 C658 ) C632_=_C659( C632 C659 ) \nC632_=_C660( C632 C660 ) C632_=_C669( C632 C669 ) C632_=_C670( C632 C670 ) C632_=_C674( C632 C674 ) C632_=_C677( C632 C677 ) C632_=_C678( C632 C678 ) \nC632_=_C684( C632 C684 ) C632_=_C688( C632 C688 ) C632_=_C689( C632 C689 ) C632_=_C690( C632 C690 ) C632_=_C695( C632 C695 ) C632_=_C697( C632 C697 ) \nC632_=_C699( C632 C699 ) C632_=_C700( C632 C700 ) C632_=_C701( C632 C701 ) C632_=_C703( C632 C703 ) C632_=_C704( C632 C704 ) C632_=_C705( C632 C705 ) \nC632_=_C706( C632 C706 ) C632_=_C707( C632 C707 ) C632_=_C723( C632 C723 ) C632_=_C724( C632 C724 ) C632_=_C728( C632 C728 ) C632_=_C730( C632 C730 ) \nC632_=_C733( C632 C733 ) C632_=_C735( C632 C735 ) C632_=_C736( C632 C736 ) C632_=_C737( C632 C737 ) C632_=_C740( C632 C740 ) C632_=_C741( C632 C741 ) \nC632_=_C742( C632 C742 ) C632_=_C743( C632 C743 ) C632_=_C749( C632 C749 ) C632_=_C752( C632 C752 ) C632_=_C753( C632 C753 ) C632_=_C754( C632 C754 ) \nC632_=_C756( C632 C756 ) C632_=_C760( C632 C760 ) C632_=_C764( C632 C764 ) C632_=_C765( C632 C765 ) C632_=_C766( C632 C766 ) C632_=_C768( C632 C768 ) \nC632_=_C770( C632 C770 ) C632_=_C771( C632 C771 ) C632_=_C772( C632 C772 ) C632_=_C773( C632 C773 ) C632_=_C776( C632 C776 ) C632_=_C778( C632 C778 ) \nC632_=_C779( C632 C779 ) C632_=_C780( C632 C780 ) C632_=_C782( C632 C782 ) C632_=_C784( C632 C784 ) C632_=_C786( C632 C786 ) C632_=_C787( C632 C787 ) \nC632_=_C790( C632 C790 ) C632_=_C794( C632 C794 ) C632_=_C796( C632 C796 ) C633_=_C634( C633 C634 ) C633_=_C635( C633 C635 ) C633_=_C645( C633 C645 ) \nC633_=_C648( C633 C648 ) C633_=_C652( C633 C652 ) C633_=_C659( C633 C659 ) C633_=_C660( C633 C660 ) C633_=_C669( C633 C669 ) C633_=_C670( C633 C670 ) \nC633_=_C674( C633 C674 ) C633_=_C678( C633 C678 ) C633_=_C684( C633 C684 ) C633_=_C686( C633 C686 ) C633_=_C689( C633 C689 ) C633_=_C690( C633 C690 ) \nC633_=_C692( C633 C692 ) C633_=_C697( C633 C697 ) C633_=_C699( C633 C699 ) C633_=_C700( C633 C700 ) C633_=_C701( C633 C701 ) C633_=_C704( C633 C704 ) \nC633_=_C705( C633 C705 ) C633_=_C706( C633 C706 ) C633_=_C707( C633 C707 ) C633_=_C708( C633 C708 ) C633_=_C710( C633 C710 ) C633_=_C713( C633 C713 ) \nC633_=_C716( C633 C716 ) C633_=_C723( C633 C723 ) C633_=_C727( C633 C727 ) C633_=_C728( C633 C728 ) C633_=_C730( C633 C730 ) C633_=_C731( C633 C731 ) \nC633_=_C732( C633 C732 ) C633_=_C733( C633 C733 ) C633_=_C734( C633 C734 ) C633_=_C738( C633 C738 ) C633_=_C740( C633 C740 ) C633_=_C743( C633 C743 ) \nC633_=_C748( C633 C748 ) C633_=_C752( C633 C752 ) C633_=_C756( C633 C756 ) C633_=_C758( C633 C758 ) C633_=_C760( C633 C760 ) C633_=_C761( C633 C761 ) \nC633_=_C762( C633 C762 ) C633_=_C764( C633 C764 ) C633_=_C766( C633 C766 ) C633_=_C767( C633 C767 ) C633_=_C771( C633 C771 ) C633_=_C774( C633 C774 ) \nC633_=_C775( C633 C775 ) C633_=_C776( C633 C776 ) C633_=_C778( C633 C778 ) C633_=_C779( C633 C779 ) C633_=_C780( C633 C780 ) C633_=_C782( C633 C782 ) \nC633_=_C784( C633 C784 ) C633_=_C789( C633 C789 ) C633_=_C790( C633 C790 ) C633_=_C795( C633 C795 ) C633_=_C796( C633 C796 ) C634_=_C635( C634 C635 ) \nC634_=_C636( C634 C636 ) C634_=_C645( C634 C645 ) C634_=_C653( C634 C653 ) C634_=_C654( C634 C654 ) C634_=_C658( C634 C658 ) C634_=_C660( C634 C660 ) \nC634_=_C661( C634 C661 ) C634_=_C663( C634 C663 ) C634_=_C669( C634 C669 ) C634_=_C670( C634 C670 ) C634_=_C672( C634 C672 ) C634_=_C674( C634 C674 ) \nC634_=_C679( C634 C679 ) C634_=_C683( C634 C683 ) C634_=_C684( C634 C684 ) C634_=_C687( C634 C687 ) C634_=_C688( C634 C688 ) C634_=_C689( C634 C689 ) \nC634_=_C691( C634 C691 ) C634_=_C700( C634 C700 ) C634_=_C705( C634 C705 ) C634_=_C706( C634 C706 ) C634_=_C707( C634 C707 ) C634_=_C709( C634 C709 ) \nC634_=_C713( C634 C713 ) C634_=_C716( C634 C716 ) C634_=_C724( C634 C724 ) C634_=_C727( C634 C727 ) C634_=_C729( C634 C729 ) C634_=_C730( C634 C730 ) \nC634_=_C731( C634 C731 ) C634_=_C734( C634 C734 ) C634_=_C738( C634 C738 ) C634_=_C739( C634 C739 ) C634_=_C740( C634 C740 ) C634_=_C741( C634 C741 ) \nC634_=_C744( C634 C744 ) C634_=_C746( C634 C746 ) C634_=_C747( C634 C747 ) C634_=_C748( C634 C748 ) C634_=_C749( C634 C749 ) C634_=_C750( C634 C750 ) \nC634_=_C752( C634 C752 ) C634_=_C755( C634 C755 ) C634_=_C756( C634 C756 ) C634_=_C761( C634 C761 ) C634_=_C762( C634 C762 ) C634_=_C764( C634 C764 ) \nC634_=_C765( C634 C765 ) C634_=_C766( C634 C766 ) C634_=_C769( C634 C769 ) C634_=_C772( C634 C772 ) C634_=_C773( C634 C773 ) C634_=_C774( C634 C774 ) \nC634_=_C784( C634 C784 ) C634_=_C785( C634 C785 ) C634_=_C786( C634 C786 ) C634_=_C790( C634 C790 ) C634_=_C793( C634 C793 ) C634_=_C795( C634 C795 ) \nC634_=_C796( C634 C796 ) C635_=_C637( C635 C637 ) C635_=_C646( C635 C646 ) C635_=_C650( C635 C650 ) C635_=_C651( C635 C651 ) C635_=_C653( C635 C653 ) \nC635_=_C657( C635 C657 ) C635_=_C660( C635 C660 ) C635_=_C661( C635 C661 ) C635_=_C670( C635 C670 ) C635_=_C673( C635 C673 ) C635_=_C674( C635 C674 ) \nC635_=_C675( C635 C675 ) C635_=_C677( C635 C677 ) C635_=_C679( C635 C679 ) C635_=_C683( C635 C683 ) C635_=_C685( C635 C685 ) C635_=_C688( C635 C688 ) \nC635_=_C689( C635 C689 ) C635_=_C690( C635 C690 ) C635_=_C692( C635 C692 ) C635_=_C696( C635 C696 ) C635_=_C700( C635 C700 ) C635_=_C701( C635 C701 ) \nC635_=_C705( C635 C705 ) C635_=_C706( C635 C706 ) C635_=_C707( C635 C707 ) C635_=_C708( C635 C708 ) C635_=_C709( C635 C709 ) C635_=_C711( C635 C711 ) \nC635_=_C713( C635 C713 ) C635_=_C720( C635 C720 ) C635_=_C723( C635 C723 ) C635_=_C727( C635 C727 ) C635_=_C729( C635 C729 ) C635_=_C730( C635 C730 ) \nC635_=_C734( C635 C734 ) C635_=_C736( C635 C736 ) C635_=_C737( C635 C737 ) C635_=_C739( C635 C739 ) C635_=_C742( C635 C742 ) C635_=_C743( C635 C743 ) \nC635_=_C747( C635 C747 ) C635_=_C748( C635 C748 ) C635_=_C749( C635 C749 ) C635_=_C750( C635 C750 ) C635_=_C752( C635 C752 ) C635_=_C754( C635 C754 ) \nC635_=_C756( C635 C756 ) C635_=_C760( C635 C760 ) C635_=_C762( C635 C762 ) C635_=_C765( C635 C765 ) C635_=_C766( C635 C766 ) C635_=_C770( C635 C770 ) \nC635_=_C773( C635 C773 ) C635_=_C774( C635 C774 ) C635_=_C775( C635 C775 ) C635_=_C777( C635 C777 ) C635_=_C778( C635 C778 ) C635_=_C779( C635 C779 ) \nC635_=_C780( C635 C780 ) C635_=_C784( C635 C784 ) C635_=_C785( C635 C785 ) C635_=_C786( C635 C786 ) C635_=_C788( C635 C788 ) C635_=_C789( C635 C789 ) \nC635_=_C791( C635 C791 ) C635_=_C793( C635 C793 ) C635_=_C794( C635 C794 ) C635_=_C795( C635 C795 ) C635_=_C796( C635 C796 ) C636_=_C637( C636 C637 ) \nC636_=_C639( C636 C639 ) C636_=_C641( C636 C641 ) C636_=_C645( C636 C645 ) C636_=_C649( C636 C649 ) C636_=_C650( C636 C650 ) C636_=_C653( C636 C653 ) \nC636_=_C654( C636 C654 ) C636_=_C657( C636 C657 ) C636_=_C658( C636 C658 ) C636_=_C659( C636 C659 ) C636_=_C660( C636 C660 ) C636_=_C679( C636 C679 ) \nC636_=_C681( C636 C681 ) C636_=_C686( C636 C686 ) C636_=_C687( C636 C687 ) C636_=_C688( C636 C688 ) C636_=_C695( C636 C695 ) C636_=_C700( C636 C700 ) \nC636_=_C701( C636 C701 ) C636_=_C703( C636 C703 ) C636_=_C704( C636 C704 ) C636_=_C705( C636 C705 ) C636_=_C708( C636 C708 ) C636_=_C720( C636 C720 ) \nC636_=_C724( C636 C724 ) C636_=_C729( C636 C729 ) C636_=_C730( C636 C730 ) C636_=_C731( C636 C731 ) C636_=_C734( C636 C734 ) C636_=_C738( C636 C738 ) \nC636_=_C749( C636 C749 ) C636_=_C750( C636 C750 ) C636_=_C753( C636 C753 ) C636_=_C754( C636 C754 ) C636_=_C755( C636 C755 ) C636_=_C756( C636 C756 ) \nC636_=_C761( C636 C761 ) C636_=_C763( C636 C763 ) C636_=_C764( C636 C764 ) C636_=_C768( C636 C768 ) C636_=_C770( C636 C770 ) C636_=_C771( C636 C771 ) \nC636_=_C772( C636 C772 ) C636_=_C773( C636 C773 ) C636_=_C777( C636 C777 ) C636_=_C785( C636 C785 ) C636_=_C786( C636 C786 ) C636_=_C787( C636 C787 ) \nC636_=_C788( C636 C788 ) C636_=_C789( C636 C789 ) C636_=_C790( C636 C790 ) C636_=_C792( C636 C792 ) C636_=_C793( C636 C793 ) C636_=_C794( C636 C794 ) \nC636_=_C795( C636 C795 ) C637_=_C639( C637 C639 ) C637_=_C645( C637 C645 ) C637_=_C649( C637 C649 ) C637_=_C651( C637 C651 ) C637_=_C653( C637 C653 ) \nC637_=_C662( C637 C662 ) C637_=_C664( C637 C664 ) C637_=_C669( C637 C669 ) C637_=_C671( C637 C671 ) C637_=_C672( C637 C672 ) C637_=_C673( C637 C673 ) \nC637_=_C675( C637 C675 ) C637_=_C677( C637 C677 ) C637_=_C683( C637 C683 ) C637_=_C685( C637 C685 ) C637_=_C693( C637 C693 ) C637_=_C695( C637 C695 ) \nC637_=_C696( C637 C696 ) C637_=_C705( C637 C705 ) C637_=_C707(</w:t>
      </w:r>
    </w:p>
    <w:p>
      <w:pPr>
        <w:pStyle w:val="PreformattedText"/>
        <w:bidi w:val="0"/>
        <w:spacing w:before="0" w:after="0"/>
        <w:jc w:val="left"/>
        <w:rPr/>
      </w:pPr>
      <w:r>
        <w:rPr/>
        <w:t xml:space="preserve"> </w:t>
      </w:r>
      <w:r>
        <w:rPr/>
        <w:t>C637 C707 ) C637_=_C708( C637 C708 ) C637_=_C710( C637 C710 ) C637_=_C713( C637 C713 ) \nC637_=_C716( C637 C716 ) C637_=_C720( C637 C720 ) C637_=_C726( C637 C726 ) C637_=_C729( C637 C729 ) C637_=_C730( C637 C730 ) C637_=_C733( C637 C733 ) \nC637_=_C736( C637 C736 ) C637_=_C738( C637 C738 ) C637_=_C739( C637 C739 ) C637_=_C743( C637 C743 ) C637_=_C744( C637 C744 ) C637_=_C747( C637 C747 ) \nC637_=_C748( C637 C748 ) C637_=_C749( C637 C749 ) C637_=_C753( C637 C753 ) C637_=_C754( C637 C754 ) C637_=_C755( C637 C755 ) C637_=_C756( C637 C756 ) \nC637_=_C759( C637 C759 ) C637_=_C760( C637 C760 ) C637_=_C761( C637 C761 ) C637_=_C762( C637 C762 ) C637_=_C763( C637 C763 ) C637_=_C768( C637 C768 ) \nC637_=_C770( C637 C770 ) C637_=_C774( C637 C774 ) C637_=_C776( C637 C776 ) C637_=_C777( C637 C777 ) C637_=_C778( C637 C778 ) C637_=_C779( C637 C779 ) \nC637_=_C780( C637 C780 ) C637_=_C782( C637 C782 ) C637_=_C785( C637 C785 ) C637_=_C786( C637 C786 ) C637_=_C787( C637 C787 ) C637_=_C788( C637 C788 ) \nC637_=_C792( C637 C792 ) C637_=_C794( C637 C794 ) C638_=_C639( C638 C639 ) C638_=_C640( C638 C640 ) C638_=_C641( C638 C641 ) C638_=_C645( C638 C645 ) \nC638_=_C646( C638 C646 ) C638_=_C648( C638 C648 ) C638_=_C649( C638 C649 ) C638_=_C651( C638 C651 ) C638_=_C658( C638 C658 ) C638_=_C662( C638 C662 ) \nC638_=_C663( C638 C663 ) C638_=_C665( C638 C665 ) C638_=_C673( C638 C673 ) C638_=_C674( C638 C674 ) C638_=_C677( C638 C677 ) C638_=_C681( C638 C681 ) \nC638_=_C686( C638 C686 ) C638_=_C690( C638 C690 ) C638_=_C703( C638 C703 ) C638_=_C706( C638 C706 ) C638_=_C708( C638 C708 ) C638_=_C709( C638 C709 ) \nC638_=_C710( C638 C710 ) C638_=_C711( C638 C711 ) C638_=_C712( C638 C712 ) C638_=_C713( C638 C713 ) C638_=_C716( C638 C716 ) C638_=_C727( C638 C727 ) \nC638_=_C733( C638 C733 ) C638_=_C734( C638 C734 ) C638_=_C737( C638 C737 ) C638_=_C742( C638 C742 ) C638_=_C744( C638 C744 ) C638_=_C746( C638 C746 ) \nC638_=_C747( C638 C747 ) C638_=_C748( C638 C748 ) C638_=_C753( C638 C753 ) C638_=_C755( C638 C755 ) C638_=_C757( C638 C757 ) C638_=_C758( C638 C758 ) \nC638_=_C759( C638 C759 ) C638_=_C760( C638 C760 ) C638_=_C775( C638 C775 ) C638_=_C778( C638 C778 ) C638_=_C779( C638 C779 ) C638_=_C785( C638 C785 ) \nC638_=_C787( C638 C787 ) C638_=_C790( C638 C790 ) C638_=_C793( C638 C793 ) C638_=_C795( C638 C795 ) C639_=_C640( C639 C640 ) C639_=_C641( C639 C641 ) \nC639_=_C649( C639 C649 ) C639_=_C650( C639 C650 ) C639_=_C652( C639 C652 ) C639_=_C654( C639 C654 ) C639_=_C657( C639 C657 ) C639_=_C660( C639 C660 ) \nC639_=_C661( C639 C661 ) C639_=_C662( C639 C662 ) C639_=_C669( C639 C669 ) C639_=_C670( C639 C670 ) C639_=_C672( C639 C672 ) C639_=_C679( C639 C679 ) \nC639_=_C681( C639 C681 ) C639_=_C686( C639 C686 ) C639_=_C687( C639 C687 ) C639_=_C689( C639 C689 ) C639_=_C696( C639 C696 ) C639_=_C703( C639 C703 ) \nC639_=_C704( C639 C704 ) C639_=_C706( C639 C706 ) C639_=_C708( C639 C708 ) C639_=_C709( C639 C709 ) C639_=_C710( C639 C710 ) C639_=_C711( C639 C711 ) \nC639_=_C712( C639 C712 ) C639_=_C713( C639 C713 ) C639_=_C720( C639 C720 ) C639_=_C723( C639 C723 ) C639_=_C724( C639 C724 ) C639_=_C727( C639 C727 ) \nC639_=_C731( C639 C731 ) C639_=_C732( C639 C732 ) C639_=_C736( C639 C736 ) C639_=_C737( C639 C737 ) C639_=_C738( C639 C738 ) C639_=_C739( C639 C739 ) \nC639_=_C748( C639 C748 ) C639_=_C749( C639 C749 ) C639_=_C753( C639 C753 ) C639_=_C754( C639 C754 ) C639_=_C757( C639 C757 ) C639_=_C758( C639 C758 ) \nC639_=_C759( C639 C759 ) C639_=_C760( C639 C760 ) C639_=_C761( C639 C761 ) C639_=_C763( C639 C763 ) C639_=_C764( C639 C764 ) C639_=_C768( C639 C768 ) \nC639_=_C769( C639 C769 ) C639_=_C771( C639 C771 ) C639_=_C772( C639 C772 ) C639_=_C774( C639 C774 ) C639_=_C777( C639 C777 ) C639_=_C779( C639 C779 ) \nC639_=_C782( C639 C782 ) C639_=_C784( C639 C784 ) C639_=_C785( C639 C785 ) C639_=_C788( C639 C788 ) C639_=_C790( C639 C790 ) C639_=_C792( C639 C792 ) \nC640_=_C641( C640 C641 ) C640_=_C645( C640 C645 ) C640_=_C652( C640 C652 ) C640_=_C653( C640 C653 ) C640_=_C654( C640 C654 ) C640_=_C659( C640 C659 ) \nC640_=_C662( C640 C662 ) C640_=_C663( C640 C663 ) C640_=_C664( C640 C664 ) C640_=_C665( C640 C665 ) C640_=_C671( C640 C671 ) C640_=_C674( C640 C674 ) \nC640_=_C678( C640 C678 ) C640_=_C689( C640 C689 ) C640_=_C693( C640 C693 ) C640_=_C708( C640 C708 ) C640_=_C709( C640 C709 ) C640_=_C710( C640 C710 ) \nC640_=_C711( C640 C711 ) C640_=_C712( C640 C712 ) C640_=_C713( C640 C713 ) C640_=_C716( C640 C716 ) C640_=_C723( C640 C723 ) C640_=_C724( C640 C724 ) \nC640_=_C726( C640 C726 ) C640_=_C727( C640 C727 ) C640_=_C728( C640 C728 ) C640_=_C729( C640 C729 ) C640_=_C736( C640 C736 ) C640_=_C737( C640 C737 ) \nC640_=_C743( C640 C743 ) C640_=_C744( C640 C744 ) C640_=_C746( C640 C746 ) C640_=_C750( C640 C750 ) C640_=_C752( C640 C752 ) C640_=_C753( C640 C753 ) \nC640_=_C755( C640 C755 ) C640_=_C757( C640 C757 ) C640_=_C758( C640 C758 ) C640_=_C759( C640 C759 ) C640_=_C762( C640 C762 ) C640_=_C763( C640 C763 ) \nC640_=_C765( C640 C765 ) C640_=_C766( C640 C766 ) C640_=_C767( C640 C767 ) C640_=_C771( C640 C771 ) C640_=_C773( C640 C773 ) C640_=_C779( C640 C779 ) \nC640_=_C784( C640 C784 ) C640_=_C785( C640 C785 ) C640_=_C789( C640 C789 ) C640_=_C791( C640 C791 ) C640_=_C792( C640 C792 ) C640_=_C793( C640 C793 ) \nC640_=_C795( C640 C795 ) C640_=_C796( C640 C796 ) C641_=_C648( C641 C648 ) C641_=_C654( C641 C654 ) C641_=_C663( C641 C663 ) C641_=_C670( C641 C670 ) \nC641_=_C671( C641 C671 ) C641_=_C675( C641 C675 ) C641_=_C683( C641 C683 ) C641_=_C686( C641 C686 ) C641_=_C687( C641 C687 ) C641_=_C688( C641 C688 ) \nC641_=_C690( C641 C690 ) C641_=_C691( C641 C691 ) C641_=_C695( C641 C695 ) C641_=_C706( C641 C706 ) C641_=_C708( C641 C708 ) C641_=_C709( C641 C709 ) \nC641_=_C710( C641 C710 ) C641_=_C711( C641 C711 ) C641_=_C712( C641 C712 ) C641_=_C713( C641 C713 ) C641_=_C717( C641 C717 ) C641_=_C724( C641 C724 ) \nC641_=_C726( C641 C726 ) C641_=_C727( C641 C727 ) C641_=_C731( C641 C731 ) C641_=_C732( C641 C732 ) C641_=_C734( C641 C734 ) C641_=_C736( C641 C736 ) \nC641_=_C737( C641 C737 ) C641_=_C739( C641 C739 ) C641_=_C741( C641 C741 ) C641_=_C742( C641 C742 ) C641_=_C744( C641 C744 ) C641_=_C752( C641 C752 ) \nC641_=_C753( C641 C753 ) C641_=_C756( C641 C756 ) C641_=_C757( C641 C757 ) C641_=_C758( C641 C758 ) C641_=_C759( C641 C759 ) C641_=_C761( C641 C761 ) \nC641_=_C762( C641 C762 ) C641_=_C763( C641 C763 ) C641_=_C764( C641 C764 ) C641_=_C769( C641 C769 ) C641_=_C770( C641 C770 ) C641_=_C771( C641 C771 ) \nC641_=_C773( C641 C773 ) C641_=_C774( C641 C774 ) C641_=_C776( C641 C776 ) C641_=_C779( C641 C779 ) C641_=_C780( C641 C780 ) C641_=_C782( C641 C782 ) \nC641_=_C785( C641 C785 ) C641_=_C786( C641 C786 ) C641_=_C788( C641 C788 ) C641_=_C789( C641 C789 ) C641_=_C791( C641 C791 ) C641_=_C792( C641 C792 ) \nC641_=_C793( C641 C793 ) C641_=_C794( C641 C794 ) C641_=_C796( C641 C796 ) C645_=_C646( C645 C646 ) C645_=_C648( C645 C648 ) C645_=_C649( C645 C649 ) \nC645_=_C652( C645 C652 ) C645_=_C653( C645 C653 ) C645_=_C660( C645 C660 ) C645_=_C671( C645 C671 ) C645_=_C672( C645 C672 ) C645_=_C673( C645 C673 ) \nC645_=_C679( C645 C679 ) C645_=_C687( C645 C687 ) C645_=_C696( C645 C696 ) C645_=_C697( C645 C697 ) C645_=_C699( C645 C699 ) C645_=_C707( C645 C707 ) \nC645_=_C708( C645 C708 ) C645_=_C710( C645 C710 ) C645_=_C712( C645 C712 ) C645_=_C716( C645 C716 ) C645_=_C717( C645 C717 ) C645_=_C724( C645 C724 ) \nC645_=_C726( C645 C726 ) C645_=_C729( C645 C729 ) C645_=_C731( C645 C731 ) C645_=_C732( C645 C732 ) C645_=_C735( C645 C735 ) C645_=_C743( C645 C743 ) \nC645_=_C744( C645 C744 ) C645_=_C748( C645 C748 ) C645_=_C749( C645 C749 ) C645_=_C752( C645 C752 ) C645_=_C756( C645 C756 ) C645_=_C757( C645 C757 ) \nC645_=_C760( C645 C760 ) C645_=_C761( C645 C761 ) C645_=_C768( C645 C768 ) C645_=_C769( C645 C769 ) C645_=_C772( C645 C772 ) C645_=_C774( C645 C774 ) \nC645_=_C775( C645 C775 ) C645_=_C782( C645 C782 ) C645_=_C784( C645 C784 ) C645_=_C787( C645 C787 ) C645_=_C791( C645 C791 ) C645_=_C792( C645 C792 ) \nC645_=_C793( C645 C793 ) C645_=_C795( C645 C795 ) C646_=_C648( C646 C648 ) C646_=_C649( C646 C649 ) C646_=_C651( C646 C651 ) C646_=_C660( C646 C660 ) \nC646_=_C665( C646 C665 ) C646_=_C669( C646 C669 ) C646_=_C672( C646 C672 ) C646_=_C673( C646 C673 ) C646_=_C675( C646 C675 ) C646_=_C679( C646 C679 ) \nC646_=_C681( C646 C681 ) C646_=_C687( C646 C687 ) C646_=_C689( C646 C689 ) C646_=_C692( C646 C692 ) C646_=_C700( C646 C700 ) C646_=_C701( C646 C701 ) \nC646_=_C705( C646 C705 ) C646_=_C708( C646 C708 ) C646_=_C717( C646 C717 ) C646_=_C720( C646 C720 ) C646_=_C723( C646 C723 ) C646_=_C726( C646 C726 ) \nC646_=_C727( C646 C727 ) C646_=_C728( C646 C728 ) C646_=_C734( C646 C734 ) C646_=_C735( C646 C735 ) C646_=_C737( C646 C737 ) C646_=_C738( C646 C738 ) \nC646_=_C739( C646 C739 ) C646_=_C741( C646 C741 ) C646_=_C742( C646 C742 ) C646_=_C743( C646 C743 ) C646_=_C746( C646 C746 ) C646_=_C747( C646 C747 ) \nC646_=_C748( C646 C748 ) C646_=_C749( C646 C749 ) C646_=_C750( C646 C750 ) C646_=_C758( C646 C758 ) C646_=_C759( C646 C759 ) C646_=_C760( C646 C760 ) \nC646_=_C764( C646 C764 ) C646_=_C765( C646 C765 ) C646_=_C770( C646 C770 ) C646_=_C771( C646 C771 ) C646_=_C772( C646 C772 ) C646_=_C773( C646 C773 ) \nC646_=_C779( C646 C779 ) C646_=_C780( C646 C780 ) C646_=_C785( C646 C785 ) C646_=_C787( C646 C787 ) C646_=_C788( C646 C788 ) C646_=_C789( C646 C789 ) \nC646_=_C793( C646 C793 ) C646_=_C795( C646 C795 ) C646_=_C796( C646 C796 ) C648_=_C650( C648 C650 ) C648_=_C652( C648 C652 ) C648_=_C653( C648 C653 ) \nC648_=_C654( C648 C654 ) C648_=_C660( C648 C660 ) C648_=_C664( C648 C664 ) C648_=_C669( C648 C669 ) C648_=_C673( C648 C673 ) C648_=_C681( C648 C681 ) \nC648_=_C683( C648 C683 ) C648_=_C685( C648 C685 ) C648_=_C687( C648 C687 ) C648_=_C688( C648 C688 ) C648_=_C696( C648 C696 ) C648_=_C697( C648 C697 ) \nC648_=_C699( C648 C699 ) C648_=_C703( C648 C703 ) C648_=_C704( C648 C704 ) C648_=_C705(</w:t>
      </w:r>
    </w:p>
    <w:p>
      <w:pPr>
        <w:pStyle w:val="PreformattedText"/>
        <w:bidi w:val="0"/>
        <w:spacing w:before="0" w:after="0"/>
        <w:jc w:val="left"/>
        <w:rPr/>
      </w:pPr>
      <w:r>
        <w:rPr/>
        <w:t xml:space="preserve"> </w:t>
      </w:r>
      <w:r>
        <w:rPr/>
        <w:t>C648 C705 ) C648_=_C706( C648 C706 ) C648_=_C707( C648 C707 ) \nC648_=_C708( C648 C708 ) C648_=_C709( C648 C709 ) C648_=_C710( C648 C710 ) C648_=_C711( C648 C711 ) C648_=_C717( C648 C717 ) C648_=_C724( C648 C724 ) \nC648_=_C726( C648 C726 ) C648_=_C728( C648 C728 ) C648_=_C731( C648 C731 ) C648_=_C732( C648 C732 ) C648_=_C737( C648 C737 ) C648_=_C740( C648 C740 ) \nC648_=_C741( C648 C741 ) C648_=_C742( C648 C742 ) C648_=_C750( C648 C750 ) C648_=_C754( C648 C754 ) C648_=_C755( C648 C755 ) C648_=_C759( C648 C759 ) \nC648_=_C760( C648 C760 ) C648_=_C761( C648 C761 ) C648_=_C763( C648 C763 ) C648_=_C771( C648 C771 ) C648_=_C772( C648 C772 ) C648_=_C773( C648 C773 ) \nC648_=_C775( C648 C775 ) C648_=_C780( C648 C780 ) C648_=_C782( C648 C782 ) C648_=_C785( C648 C785 ) C648_=_C786( C648 C786 ) C648_=_C788( C648 C788 ) \nC648_=_C789( C648 C789 ) C648_=_C790( C648 C790 ) C648_=_C791( C648 C791 ) C648_=_C792( C648 C792 ) C648_=_C793( C648 C793 ) C648_=_C794( C648 C794 ) \nC648_=_C795( C648 C795 ) C648_=_C796( C648 C796 ) C649_=_C650( C649 C650 ) C649_=_C651( C649 C651 ) C649_=_C652( C649 C652 ) C649_=_C653( C649 C653 ) \nC649_=_C654( C649 C654 ) C649_=_C657( C649 C657 ) C649_=_C658( C649 C658 ) C649_=_C664( C649 C664 ) C649_=_C665( C649 C665 ) C649_=_C669( C649 C669 ) \nC649_=_C670( C649 C670 ) C649_=_C671( C649 C671 ) C649_=_C672( C649 C672 ) C649_=_C673( C649 C673 ) C649_=_C674( C649 C674 ) C649_=_C677( C649 C677 ) \nC649_=_C678( C649 C678 ) C649_=_C686( C649 C686 ) C649_=_C692( C649 C692 ) C649_=_C695( C649 C695 ) C649_=_C709( C649 C709 ) C649_=_C712( C649 C712 ) \nC649_=_C716( C649 C716 ) C649_=_C717( C649 C717 ) C649_=_C720( C649 C720 ) C649_=_C723( C649 C723 ) C649_=_C726( C649 C726 ) C649_=_C728( C649 C728 ) \nC649_=_C733( C649 C733 ) C649_=_C735( C649 C735 ) C649_=_C737( C649 C737 ) C649_=_C740( C649 C740 ) C649_=_C743( C649 C743 ) C649_=_C746( C649 C746 ) \nC649_=_C747( C649 C747 ) C649_=_C748( C649 C748 ) C649_=_C749( C649 C749 ) C649_=_C750( C649 C750 ) C649_=_C753( C649 C753 ) C649_=_C754( C649 C754 ) \nC649_=_C756( C649 C756 ) C649_=_C758( C649 C758 ) C649_=_C761( C649 C761 ) C649_=_C762( C649 C762 ) C649_=_C763( C649 C763 ) C649_=_C764( C649 C764 ) \nC649_=_C768( C649 C768 ) C649_=_C770( C649 C770 ) C649_=_C774( C649 C774 ) C649_=_C775( C649 C775 ) C649_=_C777( C649 C777 ) C649_=_C782( C649 C782 ) \nC649_=_C784( C649 C784 ) C649_=_C787( C649 C787 ) C649_=_C789( C649 C789 ) C649_=_C790( C649 C790 ) C649_=_C792( C649 C792 ) C649_=_C794( C649 C794 ) \nC650_=_C651( C650 C651 ) C650_=_C652( C650 C652 ) C650_=_C653( C650 C653 ) C650_=_C654( C650 C654 ) C650_=_C657( C650 C657 ) C650_=_C659( C650 C659 ) \nC650_=_C661( C650 C661 ) C650_=_C664( C650 C664 ) C650_=_C671( C650 C671 ) C650_=_C672( C650 C672 ) C650_=_C681( C650 C681 ) C650_=_C683( C650 C683 ) \nC650_=_C684( C650 C684 ) C650_=_C685( C650 C685 ) C650_=_C688( C650 C688 ) C650_=_C689( C650 C689 ) C650_=_C691( C650 C691 ) C650_=_C696( C650 C696 ) \nC650_=_C697( C650 C697 ) C650_=_C703( C650 C703 ) C650_=_C704( C650 C704 ) C650_=_C705( C650 C705 ) C650_=_C706( C650 C706 ) C650_=_C707( C650 C707 ) \nC650_=_C709( C650 C709 ) C650_=_C710( C650 C710 ) C650_=_C711( C650 C711 ) C650_=_C713( C650 C713 ) C650_=_C716( C650 C716 ) C650_=_C717( C650 C717 ) \nC650_=_C720( C650 C720 ) C650_=_C723( C650 C723 ) C650_=_C728( C650 C728 ) C650_=_C730( C650 C730 ) C650_=_C735( C650 C735 ) C650_=_C739( C650 C739 ) \nC650_=_C740( C650 C740 ) C650_=_C742( C650 C742 ) C650_=_C747( C650 C747 ) C650_=_C749( C650 C749 ) C650_=_C750( C650 C750 ) C650_=_C752( C650 C752 ) \nC650_=_C753( C650 C753 ) C650_=_C754( C650 C754 ) C650_=_C760( C650 C760 ) C650_=_C761( C650 C761 ) C650_=_C762( C650 C762 ) C650_=_C763( C650 C763 ) \nC650_=_C764( C650 C764 ) C650_=_C765( C650 C765 ) C650_=_C766( C650 C766 ) C650_=_C767( C650 C767 ) C650_=_C771( C650 C771 ) C650_=_C777( C650 C777 ) \nC650_=_C778( C650 C778 ) C650_=_C780( C650 C780 ) C650_=_C782( C650 C782 ) C650_=_C784( C650 C784 ) C650_=_C788( C650 C788 ) C650_=_C789( C650 C789 ) \nC650_=_C790( C650 C790 ) C650_=_C791( C650 C791 ) C650_=_C792( C650 C792 ) C650_=_C793( C650 C793 ) C650_=_C795( C650 C795 ) C650_=_C796( C650 C796 ) \nC651_=_C652( C651 C652 ) C651_=_C653( C651 C653 ) C651_=_C654( C651 C654 ) C651_=_C658( C651 C658 ) C651_=_C659( C651 C659 ) C651_=_C663( C651 C663 ) \nC651_=_C675( C651 C675 ) C651_=_C677( C651 C677 ) C651_=_C683( C651 C683 ) C651_=_C689( C651 C689 ) C651_=_C691( C651 C691 ) C651_=_C696( C651 C696 ) \nC651_=_C699( C651 C699 ) C651_=_C700( C651 C700 ) C651_=_C703( C651 C703 ) C651_=_C704( C651 C704 ) C651_=_C705( C651 C705 ) C651_=_C708( C651 C708 ) \nC651_=_C709( C651 C709 ) C651_=_C710( C651 C710 ) C651_=_C711( C651 C711 ) C651_=_C712( C651 C712 ) C651_=_C716( C651 C716 ) C651_=_C717( C651 C717 ) \nC651_=_C729( C651 C729 ) C651_=_C730( C651 C730 ) C651_=_C734( C651 C734 ) C651_=_C735( C651 C735 ) C651_=_C738( C651 C738 ) C651_=_C739( C651 C739 ) \nC651_=_C746( C651 C746 ) C651_=_C747( C651 C747 ) C651_=_C753( C651 C753 ) C651_=_C756( C651 C756 ) C651_=_C757( C651 C757 ) C651_=_C760( C651 C760 ) \nC651_=_C761( C651 C761 ) C651_=_C762( C651 C762 ) C651_=_C767( C651 C767 ) C651_=_C768( C651 C768 ) C651_=_C769( C651 C769 ) C651_=_C770( C651 C770 ) \nC651_=_C776( C651 C776 ) C651_=_C777( C651 C777 ) C651_=_C779( C651 C779 ) C651_=_C786( C651 C786 ) C651_=_C787( C651 C787 ) C651_=_C789( C651 C789 ) \nC651_=_C791( C651 C791 ) C651_=_C794( C651 C794 ) C651_=_C795( C651 C795 ) C652_=_C653( C652 C653 ) C652_=_C654( C652 C654 ) C652_=_C657( C652 C657 ) \nC652_=_C658( C652 C658 ) C652_=_C660( C652 C660 ) C652_=_C661( C652 C661 ) C652_=_C662( C652 C662 ) C652_=_C663( C652 C663 ) C652_=_C664( C652 C664 ) \nC652_=_C665( C652 C665 ) C652_=_C672( C652 C672 ) C652_=_C679( C652 C679 ) C652_=_C685( C652 C685 ) C652_=_C689( C652 C689 ) C652_=_C692( C652 C692 ) \nC652_=_C695( C652 C695 ) C652_=_C697( C652 C697 ) C652_=_C699( C652 C699 ) C652_=_C703( C652 C703 ) C652_=_C704( C652 C704 ) C652_=_C706( C652 C706 ) \nC652_=_C707( C652 C707 ) C652_=_C708( C652 C708 ) C652_=_C709( C652 C709 ) C652_=_C710( C652 C710 ) C652_=_C716( C652 C716 ) C652_=_C717( C652 C717 ) \nC652_=_C723( C652 C723 ) C652_=_C726( C652 C726 ) C652_=_C731( C652 C731 ) C652_=_C732( C652 C732 ) C652_=_C736( C652 C736 ) C652_=_C737( C652 C737 ) \nC652_=_C740( C652 C740 ) C652_=_C741( C652 C741 ) C652_=_C742( C652 C742 ) C652_=_C743( C652 C743 ) C652_=_C749( C652 C749 ) C652_=_C752( C652 C752 ) \nC652_=_C753( C652 C753 ) C652_=_C755( C652 C755 ) C652_=_C756( C652 C756 ) C652_=_C760( C652 C760 ) C652_=_C761( C652 C761 ) C652_=_C762( C652 C762 ) \nC652_=_C770( C652 C770 ) C652_=_C773( C652 C773 ) C652_=_C775( C652 C775 ) C652_=_C776( C652 C776 ) C652_=_C780( C652 C780 ) C652_=_C782( C652 C782 ) \nC652_=_C784( C652 C784 ) C652_=_C786( C652 C786 ) C652_=_C787( C652 C787 ) C652_=_C789( C652 C789 ) C652_=_C790( C652 C790 ) C652_=_C791( C652 C791 ) \nC652_=_C794( C652 C794 ) C652_=_C796( C652 C796 ) C653_=_C654( C653 C654 ) C653_=_C661( C653 C661 ) C653_=_C662( C653 C662 ) C653_=_C663( C653 C663 ) \nC653_=_C664( C653 C664 ) C653_=_C675( C653 C675 ) C653_=_C677( C653 C677 ) C653_=_C679( C653 C679 ) C653_=_C681( C653 C681 ) C653_=_C683( C653 C683 ) \nC653_=_C688( C653 C688 ) C653_=_C696( C653 C696 ) C653_=_C703( C653 C703 ) C653_=_C704( C653 C704 ) C653_=_C705( C653 C705 ) C653_=_C708( C653 C708 ) \nC653_=_C709( C653 C709 ) C653_=_C710( C653 C710 ) C653_=_C711( C653 C711 ) C653_=_C712( C653 C712 ) C653_=_C713( C653 C713 ) C653_=_C716( C653 C716 ) \nC653_=_C717( C653 C717 ) C653_=_C720( C653 C720 ) C653_=_C724( C653 C724 ) C653_=_C727( C653 C727 ) C653_=_C728( C653 C728 ) C653_=_C729( C653 C729 ) \nC653_=_C730( C653 C730 ) C653_=_C731( C653 C731 ) C653_=_C734( C653 C734 ) C653_=_C735( C653 C735 ) C653_=_C739( C653 C739 ) C653_=_C740( C653 C740 ) \nC653_=_C742( C653 C742 ) C653_=_C747( C653 C747 ) C653_=_C749( C653 C749 ) C653_=_C750( C653 C750 ) C653_=_C753( C653 C753 ) C653_=_C754( C653 C754 ) \nC653_=_C755( C653 C755 ) C653_=_C756( C653 C756 ) C653_=_C760( C653 C760 ) C653_=_C761( C653 C761 ) C653_=_C762( C653 C762 ) C653_=_C763( C653 C763 ) \nC653_=_C765( C653 C765 ) C653_=_C766( C653 C766 ) C653_=_C767( C653 C767 ) C653_=_C770( C653 C770 ) C653_=_C772( C653 C772 ) C653_=_C776( C653 C776 ) \nC653_=_C777( C653 C777 ) C653_=_C778( C653 C778 ) C653_=_C779( C653 C779 ) C653_=_C780( C653 C780 ) C653_=_C784( C653 C784 ) C653_=_C786( C653 C786 ) \nC653_=_C787( C653 C787 ) C653_=_C788( C653 C788 ) C653_=_C789( C653 C789 ) C653_=_C791( C653 C791 ) C653_=_C792( C653 C792 ) C653_=_C793( C653 C793 ) \nC653_=_C794( C653 C794 ) C653_=_C795( C653 C795 ) C653_=_C796( C653 C796 ) C654_=_C660( C654 C660 ) C654_=_C661( C654 C661 ) C654_=_C669( C654 C669 ) \nC654_=_C670( C654 C670 ) C654_=_C671( C654 C671 ) C654_=_C674( C654 C674 ) C654_=_C683( C654 C683 ) C654_=_C686( C654 C686 ) C654_=_C687( C654 C687 ) \nC654_=_C688( C654 C688 ) C654_=_C689( C654 C689 ) C654_=_C696( C654 C696 ) C654_=_C697( C654 C697 ) C654_=_C706( C654 C706 ) C654_=_C708( C654 C708 ) \nC654_=_C709( C654 C709 ) C654_=_C711( C654 C711 ) C654_=_C713( C654 C713 ) C654_=_C716( C654 C716 ) C654_=_C717( C654 C717 ) C654_=_C723( C654 C723 ) \nC654_=_C724( C654 C724 ) C654_=_C727( C654 C727 ) C654_=_C731( C654 C731 ) C654_=_C732( C654 C732 ) C654_=_C734( C654 C734 ) C654_=_C736( C654 C736 ) \nC654_=_C737( C654 C737 ) C654_=_C739( C654 C739 ) C654_=_C741( C654 C741 ) C654_=_C746( C654 C746 ) C654_=_C753( C654 C753 ) C654_=_C755( C654 C755 ) \nC654_=_C757( C654 C757 ) C654_=_C761( C654 C761 ) C654_=_C762( C654 C762 ) C654_=_C763( C654 C763 ) C654_=_C764( C654 C764 ) C654_=_C765( C654 C765 ) \nC654_=_C766( C654 C766 ) C654_=_C769( C654 C769 ) C654_=_C770( C654 C770 ) C654_=_C773( C654 C773 ) C654_=_C774( C654 C774 ) C654_=_C779( C654 C779 ) \nC654_=_C782( C654 C782 ) C654_=_C786( C654 C786 ) C654_=_C789( C654 C789 ) C654_=_C790( C654 C790 ) C654_=_C792(</w:t>
      </w:r>
    </w:p>
    <w:p>
      <w:pPr>
        <w:pStyle w:val="PreformattedText"/>
        <w:bidi w:val="0"/>
        <w:spacing w:before="0" w:after="0"/>
        <w:jc w:val="left"/>
        <w:rPr/>
      </w:pPr>
      <w:r>
        <w:rPr/>
        <w:t xml:space="preserve"> </w:t>
      </w:r>
      <w:r>
        <w:rPr/>
        <w:t>C654 C792 ) C654_=_C796( C654 C796 ) \nC657_=_C659( C657 C659 ) C657_=_C660( C657 C660 ) C657_=_C662( C657 C662 ) C657_=_C665( C657 C665 ) C657_=_C670( C657 C670 ) C657_=_C671( C657 C671 ) \nC657_=_C675( C657 C675 ) C657_=_C679( C657 C679 ) C657_=_C681( C657 C681 ) C657_=_C684( C657 C684 ) C657_=_C685( C657 C685 ) C657_=_C689( C657 C689 ) \nC657_=_C690( C657 C690 ) C657_=_C691( C657 C691 ) C657_=_C704( C657 C704 ) C657_=_C720( C657 C720 ) C657_=_C723( C657 C723 ) C657_=_C727( C657 C727 ) \nC657_=_C736( C657 C736 ) C657_=_C737( C657 C737 ) C657_=_C738( C657 C738 ) C657_=_C742( C657 C742 ) C657_=_C743( C657 C743 ) C657_=_C744( C657 C744 ) \nC657_=_C752( C657 C752 ) C657_=_C754( C657 C754 ) C657_=_C755( C657 C755 ) C657_=_C757( C657 C757 ) C657_=_C758( C657 C758 ) C657_=_C759( C657 C759 ) \nC657_=_C760( C657 C760 ) C657_=_C761( C657 C761 ) C657_=_C763( C657 C763 ) C657_=_C764( C657 C764 ) C657_=_C770( C657 C770 ) C657_=_C774( C657 C774 ) \nC657_=_C776( C657 C776 ) C657_=_C777( C657 C777 ) C657_=_C782( C657 C782 ) C657_=_C785( C657 C785 ) C657_=_C786( C657 C786 ) C657_=_C787( C657 C787 ) \nC657_=_C790( C657 C790 ) C657_=_C792( C657 C792 ) C657_=_C793( C657 C793 ) C657_=_C794( C657 C794 ) C657_=_C795( C657 C795 ) C657_=_C796( C657 C796 ) \nC658_=_C659( C658 C659 ) C658_=_C660( C658 C660 ) C658_=_C661( C658 C661 ) C658_=_C665( C658 C665 ) C658_=_C672( C658 C672 ) C658_=_C674( C658 C674 ) \nC658_=_C675( C658 C675 ) C658_=_C677( C658 C677 ) C658_=_C679( C658 C679 ) C658_=_C686( C658 C686 ) C658_=_C687( C658 C687 ) C658_=_C689( C658 C689 ) \nC658_=_C690( C658 C690 ) C658_=_C691( C658 C691 ) C658_=_C692( C658 C692 ) C658_=_C696( C658 C696 ) C658_=_C699( C658 C699 ) C658_=_C700( C658 C700 ) \nC658_=_C703( C658 C703 ) C658_=_C704( C658 C704 ) C658_=_C706( C658 C706 ) C658_=_C708( C658 C708 ) C658_=_C710( C658 C710 ) C658_=_C711( C658 C711 ) \nC658_=_C716( C658 C716 ) C658_=_C730( C658 C730 ) C658_=_C733( C658 C733 ) C658_=_C734( C658 C734 ) C658_=_C738( C658 C738 ) C658_=_C739( C658 C739 ) \nC658_=_C740( C658 C740 ) C658_=_C742( C658 C742 ) C658_=_C746( C658 C746 ) C658_=_C747( C658 C747 ) C658_=_C748( C658 C748 ) C658_=_C750( C658 C750 ) \nC658_=_C752( C658 C752 ) C658_=_C753( C658 C753 ) C658_=_C755( C658 C755 ) C658_=_C759( C658 C759 ) C658_=_C765( C658 C765 ) C658_=_C766( C658 C766 ) \nC658_=_C768( C658 C768 ) C658_=_C769( C658 C769 ) C658_=_C774( C658 C774 ) C658_=_C775( C658 C775 ) C658_=_C777( C658 C777 ) C658_=_C786( C658 C786 ) \nC658_=_C787( C658 C787 ) C658_=_C790( C658 C790 ) C659_=_C660( C659 C660 ) C659_=_C665( C659 C665 ) C659_=_C671( C659 C671 ) C659_=_C673( C659 C673 ) \nC659_=_C678( C659 C678 ) C659_=_C681( C659 C681 ) C659_=_C683( C659 C683 ) C659_=_C684( C659 C684 ) C659_=_C685( C659 C685 ) C659_=_C689( C659 C689 ) \nC659_=_C693( C659 C693 ) C659_=_C701( C659 C701 ) C659_=_C705( C659 C705 ) C659_=_C706( C659 C706 ) C659_=_C710( C659 C710 ) C659_=_C723( C659 C723 ) \nC659_=_C728( C659 C728 ) C659_=_C730( C659 C730 ) C659_=_C732( C659 C732 ) C659_=_C733( C659 C733 ) C659_=_C737( C659 C737 ) C659_=_C739( C659 C739 ) \nC659_=_C740( C659 C740 ) C659_=_C744( C659 C744 ) C659_=_C747( C659 C747 ) C659_=_C752( C659 C752 ) C659_=_C753( C659 C753 ) C659_=_C754( C659 C754 ) \nC659_=_C755( C659 C755 ) C659_=_C757( C659 C757 ) C659_=_C760( C659 C760 ) C659_=_C763( C659 C763 ) C659_=_C764( C659 C764 ) C659_=_C767( C659 C767 ) \nC659_=_C768( C659 C768 ) C659_=_C769( C659 C769 ) C659_=_C770( C659 C770 ) C659_=_C771( C659 C771 ) C659_=_C776( C659 C776 ) C659_=_C777( C659 C777 ) \nC659_=_C778( C659 C778 ) C659_=_C779( C659 C779 ) C659_=_C780( C659 C780 ) C659_=_C791( C659 C791 ) C659_=_C792( C659 C792 ) C659_=_C793( C659 C793 ) \nC659_=_C794( C659 C794 ) C659_=_C795( C659 C795 ) C660_=_C661( C660 C661 ) C660_=_C670( C660 C670 ) C660_=_C673( C660 C673 ) C660_=_C674( C660 C674 ) \nC660_=_C675( C660 C675 ) C660_=_C678( C660 C678 ) C660_=_C679( C660 C679 ) C660_=_C681( C660 C681 ) C660_=_C688( C660 C688 ) C660_=_C689( C660 C689 ) \nC660_=_C690( C660 C690 ) C660_=_C692( C660 C692 ) C660_=_C697( C660 C697 ) C660_=_C699( C660 C699 ) C660_=_C700( C660 C700 ) C660_=_C701( C660 C701 ) \nC660_=_C708( C660 C708 ) C660_=_C709( C660 C709 ) C660_=_C710( C660 C710 ) C660_=_C711( C660 C711 ) C660_=_C713( C660 C713 ) C660_=_C723( C660 C723 ) \nC660_=_C724( C660 C724 ) C660_=_C727( C660 C727 ) C660_=_C731( C660 C731 ) C660_=_C732( C660 C732 ) C660_=_C733( C660 C733 ) C660_=_C734( C660 C734 ) \nC660_=_C735( C660 C735 ) C660_=_C737( C660 C737 ) C660_=_C740( C660 C740 ) C660_=_C741( C660 C741 ) C660_=_C742( C660 C742 ) C660_=_C752( C660 C752 ) \nC660_=_C754( C660 C754 ) C660_=_C760( C660 C760 ) C660_=_C761( C660 C761 ) C660_=_C764( C660 C764 ) C660_=_C765( C660 C765 ) C660_=_C769( C660 C769 ) \nC660_=_C770( C660 C770 ) C660_=_C771( C660 C771 ) C660_=_C772( C660 C772 ) C660_=_C773( C660 C773 ) C660_=_C775( C660 C775 ) C660_=_C777( C660 C777 ) \nC660_=_C778( C660 C778 ) C660_=_C782( C660 C782 ) C660_=_C786( C660 C786 ) C660_=_C788( C660 C788 ) C660_=_C789( C660 C789 ) C660_=_C792( C660 C792 ) \nC660_=_C794( C660 C794 ) C660_=_C796( C660 C796 ) C661_=_C669( C661 C669 ) C661_=_C670( C661 C670 ) C661_=_C674( C661 C674 ) C661_=_C675( C661 C675 ) \nC661_=_C683( C661 C683 ) C661_=_C684( C661 C684 ) C661_=_C688( C661 C688 ) C661_=_C689( C661 C689 ) C661_=_C691( C661 C691 ) C661_=_C696( C661 C696 ) \nC661_=_C708( C661 C708 ) C661_=_C709( C661 C709 ) C661_=_C710( C661 C710 ) C661_=_C711( C661 C711 ) C661_=_C713( C661 C713 ) C661_=_C716( C661 C716 ) \nC661_=_C720( C661 C720 ) C661_=_C723( C661 C723 ) C661_=_C724( C661 C724 ) C661_=_C726( C661 C726 ) C661_=_C727( C661 C727 ) C661_=_C734( C661 C734 ) \nC661_=_C735( C661 C735 ) C661_=_C740( C661 C740 ) C661_=_C741( C661 C741 ) C661_=_C742( C661 C742 ) C661_=_C747( C661 C747 ) C661_=_C750( C661 C750 ) \nC661_=_C752( C661 C752 ) C661_=_C754( C661 C754 ) C661_=_C761( C661 C761 ) C661_=_C762( C661 C762 ) C661_=_C764( C661 C764 ) C661_=_C765( C661 C765 ) \nC661_=_C766( C661 C766 ) C661_=_C767( C661 C767 ) C661_=_C769( C661 C769 ) C661_=_C770( C661 C770 ) C661_=_C771( C661 C771 ) C661_=_C772( C661 C772 ) \nC661_=_C773( C661 C773 ) C661_=_C774( C661 C774 ) C661_=_C775( C661 C775 ) C661_=_C778( C661 C778 ) C661_=_C780( C661 C780 ) C661_=_C782( C661 C782 ) \nC661_=_C784( C661 C784 ) C661_=_C786( C661 C786 ) C661_=_C791( C661 C791 ) C661_=_C792( C661 C792 ) C661_=_C794( C661 C794 ) C661_=_C796( C661 C796 ) \nC662_=_C663( C662 C663 ) C662_=_C664( C662 C664 ) C662_=_C665( C662 C665 ) C662_=_C674( C662 C674 ) C662_=_C679( C662 C679 ) C662_=_C681( C662 C681 ) \nC662_=_C684( C662 C684 ) C662_=_C686( C662 C686 ) C662_=_C688( C662 C688 ) C662_=_C690( C662 C690 ) C662_=_C691( C662 C691 ) C662_=_C696( C662 C696 ) \nC662_=_C703( C662 C703 ) C662_=_C704( C662 C704 ) C662_=_C706( C662 C706 ) C662_=_C717( C662 C717 ) C662_=_C726( C662 C726 ) C662_=_C727( C662 C727 ) \nC662_=_C728( C662 C728 ) C662_=_C729( C662 C729 ) C662_=_C736( C662 C736 ) C662_=_C737( C662 C737 ) C662_=_C738( C662 C738 ) C662_=_C743( C662 C743 ) \nC662_=_C748( C662 C748 ) C662_=_C753( C662 C753 ) C662_=_C755( C662 C755 ) C662_=_C757( C662 C757 ) C662_=_C759( C662 C759 ) C662_=_C760( C662 C760 ) \nC662_=_C762( C662 C762 ) C662_=_C763( C662 C763 ) C662_=_C766( C662 C766 ) C662_=_C767( C662 C767 ) C662_=_C769( C662 C769 ) C662_=_C773( C662 C773 ) \nC662_=_C774( C662 C774 ) C662_=_C775( C662 C775 ) C662_=_C776( C662 C776 ) C662_=_C782( C662 C782 ) C662_=_C784( C662 C784 ) C662_=_C785( C662 C785 ) \nC662_=_C787( C662 C787 ) C662_=_C788( C662 C788 ) C662_=_C789( C662 C789 ) C662_=_C793( C662 C793 ) C662_=_C795( C662 C795 ) C662_=_C796( C662 C796 ) \nC663_=_C664( C663 C664 ) C663_=_C665( C663 C665 ) C663_=_C672( C663 C672 ) C663_=_C675( C663 C675 ) C663_=_C683( C663 C683 ) C663_=_C685( C663 C685 ) \nC663_=_C686( C663 C686 ) C663_=_C687( C663 C687 ) C663_=_C688( C663 C688 ) C663_=_C690( C663 C690 ) C663_=_C691( C663 C691 ) C663_=_C700( C663 C700 ) \nC663_=_C701( C663 C701 ) C663_=_C703( C663 C703 ) C663_=_C705( C663 C705 ) C663_=_C706( C663 C706 ) C663_=_C708( C663 C708 ) C663_=_C712( C663 C712 ) \nC663_=_C713( C663 C713 ) C663_=_C717( C663 C717 ) C663_=_C726( C663 C726 ) C663_=_C730( C663 C730 ) C663_=_C731( C663 C731 ) C663_=_C733( C663 C733 ) \nC663_=_C734( C663 C734 ) C663_=_C735( C663 C735 ) C663_=_C736( C663 C736 ) C663_=_C739( C663 C739 ) C663_=_C740( C663 C740 ) C663_=_C744( C663 C744 ) \nC663_=_C752( C663 C752 ) C663_=_C753( C663 C753 ) C663_=_C755( C663 C755 ) C663_=_C756( C663 C756 ) C663_=_C758( C663 C758 ) C663_=_C759( C663 C759 ) \nC663_=_C760( C663 C760 ) C663_=_C762( C663 C762 ) C663_=_C763( C663 C763 ) C663_=_C766( C663 C766 ) C663_=_C767( C663 C767 ) C663_=_C769( C663 C769 ) \nC663_=_C772( C663 C772 ) C663_=_C773( C663 C773 ) C663_=_C774( C663 C774 ) C663_=_C776( C663 C776 ) C663_=_C780( C663 C780 ) C663_=_C784( C663 C784 ) \nC663_=_C785( C663 C785 ) C663_=_C787( C663 C787 ) C663_=_C788( C663 C788 ) C663_=_C790( C663 C790 ) C663_=_C791( C663 C791 ) C663_=_C792( C663 C792 ) \nC663_=_C793( C663 C793 ) C663_=_C795( C663 C795 ) C664_=_C665( C664 C665 ) C664_=_C672( C664 C672 ) C664_=_C677( C664 C677 ) C664_=_C678( C664 C678 ) \nC664_=_C679( C664 C679 ) C664_=_C681( C664 C681 ) C664_=_C683( C664 C683 ) C664_=_C685( C664 C685 ) C664_=_C692( C664 C692 ) C664_=_C693( C664 C693 ) \nC664_=_C695( C664 C695 ) C664_=_C703( C664 C703 ) C664_=_C704( C664 C704 ) C664_=_C706( C664 C706 ) C664_=_C707( C664 C707 ) C664_=_C710( C664 C710 ) \nC664_=_C711( C664 C711 ) C664_=_C712( C664 C712 ) C664_=_C723( C664 C723 ) C664_=_C726( C664 C726 ) C664_=_C728( C664 C728 ) C664_=_C736( C664 C736 ) \nC664_=_C740( C664 C740 ) C664_=_C741( C664 C741 ) C664_=_C743( C664 C743 ) C664_=_C746( C664 C746 ) C664_=_C747( C664 C747 ) C664_=_C749( C664 C749 ) \nC664_=_C750( C664 C750 ) C664_=_C753( C664 C753 ) C664_=_C754( C664 C754 ) C664_=_C755( C664 C755 ) C664_=_C756( C664 C756 ) C664_=_C762(</w:t>
      </w:r>
    </w:p>
    <w:p>
      <w:pPr>
        <w:pStyle w:val="PreformattedText"/>
        <w:bidi w:val="0"/>
        <w:spacing w:before="0" w:after="0"/>
        <w:jc w:val="left"/>
        <w:rPr/>
      </w:pPr>
      <w:r>
        <w:rPr/>
        <w:t xml:space="preserve"> </w:t>
      </w:r>
      <w:r>
        <w:rPr/>
        <w:t>C664 C762 ) \nC664_=_C764( C664 C764 ) C664_=_C768( C664 C768 ) C664_=_C773( C664 C773 ) C664_=_C776( C664 C776 ) C664_=_C777( C664 C777 ) C664_=_C778( C664 C778 ) \nC664_=_C779( C664 C779 ) C664_=_C780( C664 C780 ) C664_=_C782( C664 C782 ) C664_=_C784( C664 C784 ) C664_=_C787( C664 C787 ) C664_=_C788( C664 C788 ) \nC664_=_C789( C664 C789 ) C664_=_C790( C664 C790 ) C664_=_C791( C664 C791 ) C664_=_C792( C664 C792 ) C664_=_C794( C664 C794 ) C664_=_C795( C664 C795 ) \nC665_=_C670( C665 C670 ) C665_=_C671( C665 C671 ) C665_=_C672( C665 C672 ) C665_=_C674( C665 C674 ) C665_=_C675( C665 C675 ) C665_=_C679( C665 C679 ) \nC665_=_C681( C665 C681 ) C665_=_C684( C665 C684 ) C665_=_C686( C665 C686 ) C665_=_C690( C665 C690 ) C665_=_C691( C665 C691 ) C665_=_C692( C665 C692 ) \nC665_=_C704( C665 C704 ) C665_=_C706( C665 C706 ) C665_=_C720( C665 C720 ) C665_=_C723( C665 C723 ) C665_=_C726( C665 C726 ) C665_=_C727( C665 C727 ) \nC665_=_C728( C665 C728 ) C665_=_C729( C665 C729 ) C665_=_C730( C665 C730 ) C665_=_C735( C665 C735 ) C665_=_C737( C665 C737 ) C665_=_C738( C665 C738 ) \nC665_=_C743( C665 C743 ) C665_=_C744( C665 C744 ) C665_=_C747( C665 C747 ) C665_=_C748( C665 C748 ) C665_=_C752( C665 C752 ) C665_=_C753( C665 C753 ) \nC665_=_C755( C665 C755 ) C665_=_C757( C665 C757 ) C665_=_C758( C665 C758 ) C665_=_C759( C665 C759 ) C665_=_C762( C665 C762 ) C665_=_C764( C665 C764 ) \nC665_=_C766( C665 C766 ) C665_=_C768( C665 C768 ) C665_=_C769( C665 C769 ) C665_=_C773( C665 C773 ) C665_=_C774( C665 C774 ) C665_=_C775( C665 C775 ) \nC665_=_C776( C665 C776 ) C665_=_C784( C665 C784 ) C665_=_C792( C665 C792 ) C665_=_C793( C665 C793 ) C665_=_C794( C665 C794 ) C665_=_C795( C665 C795 ) \nC669_=_C670( C669 C670 ) C669_=_C674( C669 C674 ) C669_=_C675( C669 C675 ) C669_=_C677( C669 C677 ) C669_=_C678( C669 C678 ) C669_=_C679( C669 C679 ) \nC669_=_C681( C669 C681 ) C669_=_C684( C669 C684 ) C669_=_C685( C669 C685 ) C669_=_C691( C669 C691 ) C669_=_C695( C669 C695 ) C669_=_C696( C669 C696 ) \nC669_=_C697( C669 C697 ) C669_=_C705( C669 C705 ) C669_=_C707( C669 C707 ) C669_=_C708( C669 C708 ) C669_=_C713( C669 C713 ) C669_=_C716( C669 C716 ) \nC669_=_C720( C669 C720 ) C669_=_C733( C669 C733 ) C669_=_C737( C669 C737 ) C669_=_C738( C669 C738 ) C669_=_C739( C669 C739 ) C669_=_C740( C669 C740 ) \nC669_=_C744( C669 C744 ) C669_=_C747( C669 C747 ) C669_=_C748( C669 C748 ) C669_=_C749( C669 C749 ) C669_=_C750( C669 C750 ) C669_=_C755( C669 C755 ) \nC669_=_C756( C669 C756 ) C669_=_C758( C669 C758 ) C669_=_C759( C669 C759 ) C669_=_C761( C669 C761 ) C669_=_C762( C669 C762 ) C669_=_C763( C669 C763 ) \nC669_=_C765( C669 C765 ) C669_=_C767( C669 C767 ) C669_=_C768( C669 C768 ) C669_=_C770( C669 C770 ) C669_=_C771( C669 C771 ) C669_=_C773( C669 C773 ) \nC669_=_C774( C669 C774 ) C669_=_C775( C669 C775 ) C669_=_C777( C669 C777 ) C669_=_C780( C669 C780 ) C669_=_C782( C669 C782 ) C669_=_C788( C669 C788 ) \nC669_=_C790( C669 C790 ) C669_=_C796( C669 C796 ) C670_=_C671( C670 C671 ) C670_=_C674( C670 C674 ) C670_=_C675( C670 C675 ) C670_=_C677( C670 C677 ) \nC670_=_C678( C670 C678 ) C670_=_C679( C670 C679 ) C670_=_C685( C670 C685 ) C670_=_C686( C670 C686 ) C670_=_C687( C670 C687 ) C670_=_C688( C670 C688 ) \nC670_=_C689( C670 C689 ) C670_=_C690( C670 C690 ) C670_=_C695( C670 C695 ) C670_=_C705( C670 C705 ) C670_=_C706( C670 C706 ) C670_=_C707( C670 C707 ) \nC670_=_C709( C670 C709 ) C670_=_C711( C670 C711 ) C670_=_C713( C670 C713 ) C670_=_C716( C670 C716 ) C670_=_C723( C670 C723 ) C670_=_C727( C670 C727 ) \nC670_=_C731( C670 C731 ) C670_=_C732( C670 C732 ) C670_=_C734( C670 C734 ) C670_=_C736( C670 C736 ) C670_=_C737( C670 C737 ) C670_=_C739( C670 C739 ) \nC670_=_C740( C670 C740 ) C670_=_C741( C670 C741 ) C670_=_C744( C670 C744 ) C670_=_C746( C670 C746 ) C670_=_C748( C670 C748 ) C670_=_C749( C670 C749 ) \nC670_=_C752( C670 C752 ) C670_=_C754( C670 C754 ) C670_=_C755( C670 C755 ) C670_=_C756( C670 C756 ) C670_=_C758( C670 C758 ) C670_=_C761( C670 C761 ) \nC670_=_C764( C670 C764 ) C670_=_C765( C670 C765 ) C670_=_C766( C670 C766 ) C670_=_C767( C670 C767 ) C670_=_C769( C670 C769 ) C670_=_C770( C670 C770 ) \nC670_=_C771( C670 C771 ) C670_=_C773( C670 C773 ) C670_=_C774( C670 C774 ) C670_=_C775( C670 C775 ) C670_=_C779( C670 C779 ) C670_=_C782( C670 C782 ) \nC670_=_C785( C670 C785 ) C670_=_C786( C670 C786 ) C670_=_C792( C670 C792 ) C670_=_C793( C670 C793 ) C670_=_C796( C670 C796 ) C671_=_C672( C671 C672 ) \nC671_=_C673( C671 C673 ) C671_=_C674( C671 C674 ) C671_=_C675( C671 C675 ) C671_=_C683( C671 C683 ) C671_=_C684( C671 C684 ) C671_=_C685( C671 C685 ) \nC671_=_C687( C671 C687 ) C671_=_C689( C671 C689 ) C671_=_C692( C671 C692 ) C671_=_C695( C671 C695 ) C671_=_C699( C671 C699 ) C671_=_C700( C671 C700 ) \nC671_=_C705( C671 C705 ) C671_=_C706( C671 C706 ) C671_=_C707( C671 C707 ) C671_=_C709( C671 C709 ) C671_=_C710( C671 C710 ) C671_=_C713( C671 C713 ) \nC671_=_C716( C671 C716 ) C671_=_C723( C671 C723 ) C671_=_C724( C671 C724 ) C671_=_C726( C671 C726 ) C671_=_C727( C671 C727 ) C671_=_C728( C671 C728 ) \nC671_=_C730( C671 C730 ) C671_=_C732( C671 C732 ) C671_=_C738( C671 C738 ) C671_=_C739( C671 C739 ) C671_=_C740( C671 C740 ) C671_=_C744( C671 C744 ) \nC671_=_C746( C671 C746 ) C671_=_C752( C671 C752 ) C671_=_C754( C671 C754 ) C671_=_C755( C671 C755 ) C671_=_C758( C671 C758 ) C671_=_C759( C671 C759 ) \nC671_=_C760( C671 C760 ) C671_=_C762( C671 C762 ) C671_=_C763( C671 C763 ) C671_=_C764( C671 C764 ) C671_=_C765( C671 C765 ) C671_=_C766( C671 C766 ) \nC671_=_C767( C671 C767 ) C671_=_C768( C671 C768 ) C671_=_C769( C671 C769 ) C671_=_C771( C671 C771 ) C671_=_C772( C671 C772 ) C671_=_C774( C671 C774 ) \nC671_=_C776( C671 C776 ) C671_=_C777( C671 C777 ) C671_=_C778( C671 C778 ) C671_=_C780( C671 C780 ) C671_=_C784( C671 C784 ) C671_=_C788( C671 C788 ) \nC671_=_C789( C671 C789 ) C671_=_C792( C671 C792 ) C671_=_C793( C671 C793 ) C671_=_C794( C671 C794 ) C671_=_C795( C671 C795 ) C672_=_C673( C672 C673 ) \nC672_=_C674( C672 C674 ) C672_=_C677( C672 C677 ) C672_=_C679( C672 C679 ) C672_=_C683( C672 C683 ) C672_=_C686( C672 C686 ) C672_=_C689( C672 C689 ) \nC672_=_C690( C672 C690 ) C672_=_C692( C672 C692 ) C672_=_C693( C672 C693 ) C672_=_C700( C672 C700 ) C672_=_C703( C672 C703 ) C672_=_C704( C672 C704 ) \nC672_=_C709( C672 C709 ) C672_=_C716( C672 C716 ) C672_=_C720( C672 C720 ) C672_=_C723( C672 C723 ) C672_=_C726( C672 C726 ) C672_=_C728( C672 C728 ) \nC672_=_C734( C672 C734 ) C672_=_C735( C672 C735 ) C672_=_C739( C672 C739 ) C672_=_C740( C672 C740 ) C672_=_C743( C672 C743 ) C672_=_C744( C672 C744 ) \nC672_=_C746( C672 C746 ) C672_=_C749( C672 C749 ) C672_=_C756( C672 C756 ) C672_=_C758( C672 C758 ) C672_=_C759( C672 C759 ) C672_=_C764( C672 C764 ) \nC672_=_C766( C672 C766 ) C672_=_C768( C672 C768 ) C672_=_C774( C672 C774 ) C672_=_C777( C672 C777 ) C672_=_C782( C672 C782 ) C672_=_C784( C672 C784 ) \nC672_=_C785( C672 C785 ) C672_=_C787( C672 C787 ) C672_=_C790( C672 C790 ) C672_=_C792( C672 C792 ) C672_=_C795( C672 C795 ) C673_=_C675( C673 C675 ) \nC673_=_C677( C673 C677 ) C673_=_C679( C673 C679 ) C673_=_C681( C673 C681 ) C673_=_C687( C673 C687 ) C673_=_C690( C673 C690 ) C673_=_C692( C673 C692 ) \nC673_=_C700( C673 C700 ) C673_=_C701( C673 C701 ) C673_=_C703( C673 C703 ) C673_=_C706( C673 C706 ) C673_=_C708( C673 C708 ) C673_=_C716( C673 C716 ) \nC673_=_C717( C673 C717 ) C673_=_C726( C673 C726 ) C673_=_C727( C673 C727 ) C673_=_C728( C673 C728 ) C673_=_C729( C673 C729 ) C673_=_C732( C673 C732 ) \nC673_=_C733( C673 C733 ) C673_=_C737( C673 C737 ) C673_=_C738( C673 C738 ) C673_=_C739( C673 C739 ) C673_=_C741( C673 C741 ) C673_=_C742( C673 C742 ) \nC673_=_C752( C673 C752 ) C673_=_C757( C673 C757 ) C673_=_C759( C673 C759 ) C673_=_C763( C673 C763 ) C673_=_C764( C673 C764 ) C673_=_C768( C673 C768 ) \nC673_=_C769( C673 C769 ) C673_=_C770( C673 C770 ) C673_=_C771( C673 C771 ) C673_=_C772( C673 C772 ) C673_=_C774( C673 C774 ) C673_=_C778( C673 C778 ) \nC673_=_C785( C673 C785 ) C673_=_C787( C673 C787 ) C673_=_C788( C673 C788 ) C673_=_C789( C673 C789 ) C673_=_C792( C673 C792 ) C673_=_C794( C673 C794 ) \nC673_=_C796( C673 C796 ) C674_=_C677( C674 C677 ) C674_=_C678( C674 C678 ) C674_=_C679( C674 C679 ) C674_=_C681( C674 C681 ) C674_=_C688( C674 C688 ) \nC674_=_C689( C674 C689 ) C674_=_C690( C674 C690 ) C674_=_C692( C674 C692 ) C674_=_C695( C674 C695 ) C674_=_C700( C674 C700 ) C674_=_C701( C674 C701 ) \nC674_=_C709( C674 C709 ) C674_=_C712( C674 C712 ) C674_=_C713( C674 C713 ) C674_=_C716( C674 C716 ) C674_=_C723( C674 C723 ) C674_=_C724( C674 C724 ) \nC674_=_C727( C674 C727 ) C674_=_C730( C674 C730 ) C674_=_C731( C674 C731 ) C674_=_C732( C674 C732 ) C674_=_C733( C674 C733 ) C674_=_C734( C674 C734 ) \nC674_=_C737( C674 C737 ) C674_=_C740( C674 C740 ) C674_=_C741( C674 C741 ) C674_=_C743( C674 C743 ) C674_=_C746( C674 C746 ) C674_=_C748( C674 C748 ) \nC674_=_C749( C674 C749 ) C674_=_C752( C674 C752 ) C674_=_C755( C674 C755 ) C674_=_C756( C674 C756 ) C674_=_C759( C674 C759 ) C674_=_C760( C674 C760 ) \nC674_=_C764( C674 C764 ) C674_=_C765( C674 C765 ) C674_=_C766( C674 C766 ) C674_=_C769( C674 C769 ) C674_=_C770( C674 C770 ) C674_=_C773( C674 C773 ) \nC674_=_C774( C674 C774 ) C674_=_C775( C674 C775 ) C674_=_C782( C674 C782 ) C674_=_C786( C674 C786 ) C674_=_C789( C674 C789 ) C674_=_C792( C674 C792 ) \nC674_=_C793( C674 C793 ) C675_=_C679( C675 C679 ) C675_=_C683( C675 C683 ) C675_=_C685( C675 C685 ) C675_=_C687( C675 C687 ) C675_=_C689( C675 C689 ) \nC675_=_C691( C675 C691 ) C675_=_C692( C675 C692 ) C675_=_C695( C675 C695 ) C675_=_C696( C675 C696 ) C675_=_C699( C675 C699 ) C675_=_C700( C675 C700 ) \nC675_=_C701( C675 C701 ) C675_=_C703( C675 C703 ) C675_=_C704( C675 C704 ) C675_=_C705( C675 C705 ) C675_=_C707( C675 C707 ) C675_=_C710( C675 C710 ) \nC675_=_C711( C675 C711 ) C675_=_C712( C675 C712 ) C675_=_C713( C675 C713 ) C675_=_C720( C675 C720 ) C675_=_C726( C675 C726 ) C675_=_C727( C675 C727 ) \nC675_=_C733(</w:t>
      </w:r>
    </w:p>
    <w:p>
      <w:pPr>
        <w:pStyle w:val="PreformattedText"/>
        <w:bidi w:val="0"/>
        <w:spacing w:before="0" w:after="0"/>
        <w:jc w:val="left"/>
        <w:rPr/>
      </w:pPr>
      <w:r>
        <w:rPr/>
        <w:t xml:space="preserve"> </w:t>
      </w:r>
      <w:r>
        <w:rPr/>
        <w:t>C675 C733 ) C675_=_C734( C675 C734 ) C675_=_C735( C675 C735 ) C675_=_C737( C675 C737 ) C675_=_C739( C675 C739 ) C675_=_C740( C675 C740 ) \nC675_=_C741( C675 C741 ) C675_=_C742( C675 C742 ) C675_=_C744( C675 C744 ) C675_=_C746( C675 C746 ) C675_=_C747( C675 C747 ) C675_=_C752( C675 C752 ) \nC675_=_C753( C675 C753 ) C675_=_C755( C675 C755 ) C675_=_C758( C675 C758 ) C675_=_C759( C675 C759 ) C675_=_C760( C675 C760 ) C675_=_C761( C675 C761 ) \nC675_=_C762( C675 C762 ) C675_=_C763( C675 C763 ) C675_=_C764( C675 C764 ) C675_=_C767( C675 C767 ) C675_=_C768( C675 C768 ) C675_=_C770( C675 C770 ) \nC675_=_C771( C675 C771 ) C675_=_C774( C675 C774 ) C675_=_C776( C675 C776 ) C675_=_C777( C675 C777 ) C675_=_C778( C675 C778 ) C675_=_C780( C675 C780 ) \nC675_=_C786( C675 C786 ) C675_=_C787( C675 C787 ) C675_=_C788( C675 C788 ) C675_=_C789( C675 C789 ) C675_=_C791( C675 C791 ) C675_=_C792( C675 C792 ) \nC675_=_C793( C675 C793 ) C675_=_C794( C675 C794 ) C677_=_C678( C677 C678 ) C677_=_C679( C677 C679 ) C677_=_C683( C677 C683 ) C677_=_C685( C677 C685 ) \nC677_=_C690( C677 C690 ) C677_=_C692( C677 C692 ) C677_=_C693( C677 C693 ) C677_=_C695( C677 C695 ) C677_=_C699( C677 C699 ) C677_=_C703( C677 C703 ) \nC677_=_C706( C677 C706 ) C677_=_C708( C677 C708 ) C677_=_C710( C677 C710 ) C677_=_C711( C677 C711 ) C677_=_C712( C677 C712 ) C677_=_C717( C677 C717 ) \nC677_=_C729( C677 C729 ) C677_=_C730( C677 C730 ) C677_=_C734( C677 C734 ) C677_=_C736( C677 C736 ) C677_=_C737( C677 C737 ) C677_=_C738( C677 C738 ) \nC677_=_C739( C677 C739 ) C677_=_C740( C677 C740 ) C677_=_C741( C677 C741 ) C677_=_C742( C677 C742 ) C677_=_C749( C677 C749 ) C677_=_C756( C677 C756 ) \nC677_=_C757( C677 C757 ) C677_=_C759( C677 C759 ) C677_=_C762( C677 C762 ) C677_=_C764( C677 C764 ) C677_=_C770( C677 C770 ) C677_=_C774( C677 C774 ) \nC677_=_C775( C677 C775 ) C677_=_C776( C677 C776 ) C677_=_C777( C677 C777 ) C677_=_C778( C677 C778 ) C677_=_C779( C677 C779 ) C677_=_C782( C677 C782 ) \nC677_=_C786( C677 C786 ) C677_=_C791( C677 C791 ) C677_=_C792( C677 C792 ) C677_=_C794( C677 C794 ) C678_=_C681( C678 C681 ) C678_=_C684( C678 C684 ) \nC678_=_C689( C678 C689 ) C678_=_C690( C678 C690 ) C678_=_C695( C678 C695 ) C678_=_C697( C678 C697 ) C678_=_C699( C678 C699 ) C678_=_C700( C678 C700 ) \nC678_=_C701( C678 C701 ) C678_=_C711( C678 C711 ) C678_=_C723( C678 C723 ) C678_=_C724( C678 C724 ) C678_=_C728( C678 C728 ) C678_=_C730( C678 C730 ) \nC678_=_C731( C678 C731 ) C678_=_C733( C678 C733 ) C678_=_C735( C678 C735 ) C678_=_C736( C678 C736 ) C678_=_C737( C678 C737 ) C678_=_C740( C678 C740 ) \nC678_=_C741( C678 C741 ) C678_=_C747( C678 C747 ) C678_=_C749( C678 C749 ) C678_=_C750( C678 C750 ) C678_=_C756( C678 C756 ) C678_=_C757( C678 C757 ) \nC678_=_C759( C678 C759 ) C678_=_C764( C678 C764 ) C678_=_C765( C678 C765 ) C678_=_C770( C678 C770 ) C678_=_C771( C678 C771 ) C678_=_C772( C678 C772 ) \nC678_=_C773( C678 C773 ) C678_=_C776( C678 C776 ) C678_=_C778( C678 C778 ) C678_=_C779( C678 C779 ) C678_=_C780( C678 C780 ) C678_=_C782( C678 C782 ) \nC678_=_C789( C678 C789 ) C678_=_C791( C678 C791 ) C678_=_C792( C678 C792 ) C678_=_C794( C678 C794 ) C678_=_C796( C678 C796 ) C679_=_C681( C679 C681 ) \nC679_=_C684( C679 C684 ) C679_=_C685( C679 C685 ) C679_=_C688( C679 C688 ) C679_=_C690( C679 C690 ) C679_=_C691( C679 C691 ) C679_=_C692( C679 C692 ) \nC679_=_C695( C679 C695 ) C679_=_C700( C679 C700 ) C679_=_C701( C679 C701 ) C679_=_C704( C679 C704 ) C679_=_C706( C679 C706 ) C679_=_C707( C679 C707 ) \nC679_=_C724( C679 C724 ) C679_=_C727( C679 C727 ) C679_=_C729( C679 C729 ) C679_=_C731( C679 C731 ) C679_=_C734( C679 C734 ) C679_=_C737( C679 C737 ) \nC679_=_C738( C679 C738 ) C679_=_C740( C679 C740 ) C679_=_C741( C679 C741 ) C679_=_C742( C679 C742 ) C679_=_C743( C679 C743 ) C679_=_C744( C679 C744 ) \nC679_=_C746( C679 C746 ) C679_=_C748( C679 C748 ) C679_=_C749( C679 C749 ) C679_=_C756( C679 C756 ) C679_=_C757( C679 C757 ) C679_=_C759( C679 C759 ) \nC679_=_C761( C679 C761 ) C679_=_C766( C679 C766 ) C679_=_C768( C679 C768 ) C679_=_C770( C679 C770 ) C679_=_C772( C679 C772 ) C679_=_C774( C679 C774 ) \nC679_=_C776( C679 C776 ) C679_=_C777( C679 C777 ) C679_=_C780( C679 C780 ) C679_=_C788( C679 C788 ) C679_=_C789( C679 C789 ) C679_=_C790( C679 C790 ) \nC679_=_C791( C679 C791 ) C679_=_C793( C679 C793 ) C679_=_C795( C679 C795 ) C679_=_C796( C679 C796 ) C681_=_C683( C681 C683 ) C681_=_C687( C681 C687 ) \nC681_=_C690( C681 C690 ) C681_=_C697( C681 C697 ) C681_=_C700( C681 C700 ) C681_=_C701( C681 C701 ) C681_=_C703( C681 C703 ) C681_=_C704( C681 C704 ) \nC681_=_C708( C681 C708 ) C681_=_C710( C681 C710 ) C681_=_C711( C681 C711 ) C681_=_C717( C681 C717 ) C681_=_C720( C681 C720 ) C681_=_C724( C681 C724 ) \nC681_=_C726( C681 C726 ) C681_=_C727( C681 C727 ) C681_=_C728( C681 C728 ) C681_=_C737( C681 C737 ) C681_=_C738( C681 C738 ) C681_=_C739( C681 C739 ) \nC681_=_C740( C681 C740 ) C681_=_C741( C681 C741 ) C681_=_C747( C681 C747 ) C681_=_C748( C681 C748 ) C681_=_C749( C681 C749 ) C681_=_C750( C681 C750 ) \nC681_=_C754( C681 C754 ) C681_=_C755( C681 C755 ) C681_=_C759( C681 C759 ) C681_=_C765( C681 C765 ) C681_=_C768( C681 C768 ) C681_=_C772( C681 C772 ) \nC681_=_C773( C681 C773 ) C681_=_C775( C681 C775 ) C681_=_C777( C681 C777 ) C681_=_C779( C681 C779 ) C681_=_C780( C681 C780 ) C681_=_C785( C681 C785 ) \nC681_=_C787( C681 C787 ) C681_=_C788( C681 C788 ) C681_=_C789( C681 C789 ) C681_=_C792( C681 C792 ) C681_=_C793( C681 C793 ) C681_=_C794( C681 C794 ) \nC681_=_C795( C681 C795 ) C681_=_C796( C681 C796 ) C683_=_C684( C683 C684 ) C683_=_C685( C683 C685 ) C683_=_C686( C683 C686 ) C683_=_C691( C683 C691 ) \nC683_=_C693( C683 C693 ) C683_=_C700( C683 C700 ) C683_=_C703( C683 C703 ) C683_=_C704( C683 C704 ) C683_=_C705( C683 C705 ) C683_=_C706( C683 C706 ) \nC683_=_C708( C683 C708 ) C683_=_C709( C683 C709 ) C683_=_C710( C683 C710 ) C683_=_C711( C683 C711 ) C683_=_C713( C683 C713 ) C683_=_C726( C683 C726 ) \nC683_=_C728( C683 C728 ) C683_=_C729( C683 C729 ) C683_=_C730( C683 C730 ) C683_=_C732( C683 C732 ) C683_=_C734( C683 C734 ) C683_=_C735( C683 C735 ) \nC683_=_C736( C683 C736 ) C683_=_C739( C683 C739 ) C683_=_C740( C683 C740 ) C683_=_C741( C683 C741 ) C683_=_C744( C683 C744 ) C683_=_C750( C683 C750 ) \nC683_=_C753( C683 C753 ) C683_=_C754( C683 C754 ) C683_=_C756( C683 C756 ) C683_=_C757( C683 C757 ) C683_=_C758( C683 C758 ) C683_=_C760( C683 C760 ) \nC683_=_C762( C683 C762 ) C683_=_C763( C683 C763 ) C683_=_C766( C683 C766 ) C683_=_C767( C683 C767 ) C683_=_C770( C683 C770 ) C683_=_C771( C683 C771 ) \nC683_=_C774( C683 C774 ) C683_=_C777( C683 C777 ) C683_=_C778( C683 C778 ) C683_=_C779( C683 C779 ) C683_=_C780( C683 C780 ) C683_=_C782( C683 C782 ) \nC683_=_C785( C683 C785 ) C683_=_C786( C683 C786 ) C683_=_C788( C683 C788 ) C683_=_C789( C683 C789 ) C683_=_C790( C683 C790 ) C683_=_C791( C683 C791 ) \nC683_=_C792( C683 C792 ) C683_=_C794( C683 C794 ) C683_=_C795( C683 C795 ) C684_=_C685( C684 C685 ) C684_=_C686( C684 C686 ) C684_=_C689( C684 C689 ) \nC684_=_C691( C684 C691 ) C684_=_C692( C684 C692 ) C684_=_C693( C684 C693 ) C684_=_C695( C684 C695 ) C684_=_C704( C684 C704 ) C684_=_C705( C684 C705 ) \nC684_=_C706( C684 C706 ) C684_=_C716( C684 C716 ) C684_=_C720( C684 C720 ) C684_=_C723( C684 C723 ) C684_=_C728( C684 C728 ) C684_=_C729( C684 C729 ) \nC684_=_C730( C684 C730 ) C684_=_C738( C684 C738 ) C684_=_C739( C684 C739 ) C684_=_C740( C684 C740 ) C684_=_C742( C684 C742 ) C684_=_C743( C684 C743 ) \nC684_=_C747( C684 C747 ) C684_=_C754( C684 C754 ) C684_=_C757( C684 C757 ) C684_=_C758( C684 C758 ) C684_=_C759( C684 C759 ) C684_=_C760( C684 C760 ) \nC684_=_C762( C684 C762 ) C684_=_C763( C684 C763 ) C684_=_C766( C684 C766 ) C684_=_C768( C684 C768 ) C684_=_C771( C684 C771 ) C684_=_C776( C684 C776 ) \nC684_=_C777( C684 C777 ) C684_=_C778( C684 C778 ) C684_=_C779( C684 C779 ) C684_=_C780( C684 C780 ) C684_=_C784( C684 C784 ) C684_=_C785( C684 C785 ) \nC684_=_C790( C684 C790 ) C684_=_C793( C684 C793 ) C684_=_C794( C684 C794 ) C684_=_C795( C684 C795 ) C685_=_C687( C685 C687 ) C685_=_C689( C685 C689 ) \nC685_=_C690( C685 C690 ) C685_=_C692( C685 C692 ) C685_=_C693( C685 C693 ) C685_=_C695( C685 C695 ) C685_=_C699( C685 C699 ) C685_=_C701( C685 C701 ) \nC685_=_C705( C685 C705 ) C685_=_C706( C685 C706 ) C685_=_C707( C685 C707 ) C685_=_C708( C685 C708 ) C685_=_C712( C685 C712 ) C685_=_C713( C685 C713 ) \nC685_=_C717( C685 C717 ) C685_=_C720( C685 C720 ) C685_=_C723( C685 C723 ) C685_=_C726( C685 C726 ) C685_=_C730( C685 C730 ) C685_=_C733( C685 C733 ) \nC685_=_C736( C685 C736 ) C685_=_C737( C685 C737 ) C685_=_C739( C685 C739 ) C685_=_C740( C685 C740 ) C685_=_C741( C685 C741 ) C685_=_C742( C685 C742 ) \nC685_=_C744( C685 C744 ) C685_=_C747( C685 C747 ) C685_=_C750( C685 C750 ) C685_=_C752( C685 C752 ) C685_=_C754( C685 C754 ) C685_=_C755( C685 C755 ) \nC685_=_C756( C685 C756 ) C685_=_C758( C685 C758 ) C685_=_C759( C685 C759 ) C685_=_C760( C685 C760 ) C685_=_C761( C685 C761 ) C685_=_C763( C685 C763 ) \nC685_=_C771( C685 C771 ) C685_=_C772( C685 C772 ) C685_=_C773( C685 C773 ) C685_=_C774( C685 C774 ) C685_=_C775( C685 C775 ) C685_=_C776( C685 C776 ) \nC685_=_C778( C685 C778 ) C685_=_C780( C685 C780 ) C685_=_C785( C685 C785 ) C685_=_C786( C685 C786 ) C685_=_C790( C685 C790 ) C685_=_C791( C685 C791 ) \nC685_=_C793( C685 C793 ) C685_=_C794( C685 C794 ) C685_=_C795( C685 C795 ) C686_=_C687( C686 C687 ) C686_=_C688( C686 C688 ) C686_=_C692( C686 C692 ) \nC686_=_C693( C686 C693 ) C686_=_C703( C686 C703 ) C686_=_C704( C686 C704 ) C686_=_C706( C686 C706 ) C686_=_C709( C686 C709 ) C686_=_C711( C686 C711 ) \nC686_=_C713( C686 C713 ) C686_=_C716( C686 C716 ) C686_=_C717( C686 C717 ) C686_=_C720( C686 C720 ) C686_=_C727( C686 C727 ) C686_=_C729( C686 C729 ) \nC686_=_C731( C686 C731 ) C686_=_C732( C686 C732 ) C686_=_C733( C686 C733 ) C686_=_C734( C686 C734 ) C686_=_C736( C686 C736 ) C686_=_C737( C686 C737 ) \nC686_=_C738( C686 C738 ) C686_=_C739(</w:t>
      </w:r>
    </w:p>
    <w:p>
      <w:pPr>
        <w:pStyle w:val="PreformattedText"/>
        <w:bidi w:val="0"/>
        <w:spacing w:before="0" w:after="0"/>
        <w:jc w:val="left"/>
        <w:rPr/>
      </w:pPr>
      <w:r>
        <w:rPr/>
        <w:t xml:space="preserve"> </w:t>
      </w:r>
      <w:r>
        <w:rPr/>
        <w:t>C686 C739 ) C686_=_C743( C686 C743 ) C686_=_C744( C686 C744 ) C686_=_C748( C686 C748 ) C686_=_C756( C686 C756 ) \nC686_=_C758( C686 C758 ) C686_=_C759( C686 C759 ) C686_=_C761( C686 C761 ) C686_=_C762( C686 C762 ) C686_=_C763( C686 C763 ) C686_=_C766( C686 C766 ) \nC686_=_C767( C686 C767 ) C686_=_C769( C686 C769 ) C686_=_C770( C686 C770 ) C686_=_C773( C686 C773 ) C686_=_C775( C686 C775 ) C686_=_C778( C686 C778 ) \nC686_=_C779( C686 C779 ) C686_=_C784( C686 C784 ) C686_=_C787( C686 C787 ) C686_=_C789( C686 C789 ) C686_=_C790( C686 C790 ) C686_=_C792( C686 C792 ) \nC686_=_C793( C686 C793 ) C686_=_C794( C686 C794 ) C686_=_C796( C686 C796 ) C687_=_C688( C687 C688 ) C687_=_C695( C687 C695 ) C687_=_C696( C687 C696 ) \nC687_=_C699( C687 C699 ) C687_=_C701( C687 C701 ) C687_=_C706( C687 C706 ) C687_=_C708( C687 C708 ) C687_=_C709( C687 C709 ) C687_=_C710( C687 C710 ) \nC687_=_C711( C687 C711 ) C687_=_C712( C687 C712 ) C687_=_C713( C687 C713 ) C687_=_C717( C687 C717 ) C687_=_C724( C687 C724 ) C687_=_C726( C687 C726 ) \nC687_=_C727( C687 C727 ) C687_=_C729( C687 C729 ) C687_=_C730( C687 C730 ) C687_=_C731( C687 C731 ) C687_=_C732( C687 C732 ) C687_=_C733( C687 C733 ) \nC687_=_C737( C687 C737 ) C687_=_C738( C687 C738 ) C687_=_C739( C687 C739 ) C687_=_C741( C687 C741 ) C687_=_C742( C687 C742 ) C687_=_C744( C687 C744 ) \nC687_=_C749( C687 C749 ) C687_=_C750( C687 C750 ) C687_=_C755( C687 C755 ) C687_=_C757( C687 C757 ) C687_=_C758( C687 C758 ) C687_=_C761( C687 C761 ) \nC687_=_C762( C687 C762 ) C687_=_C764( C687 C764 ) C687_=_C769( C687 C769 ) C687_=_C771( C687 C771 ) C687_=_C772( C687 C772 ) C687_=_C773( C687 C773 ) \nC687_=_C776( C687 C776 ) C687_=_C779( C687 C779 ) C687_=_C784( C687 C784 ) C687_=_C785( C687 C785 ) C687_=_C786( C687 C786 ) C687_=_C787( C687 C787 ) \nC687_=_C788( C687 C788 ) C687_=_C790( C687 C790 ) C687_=_C791( C687 C791 ) C687_=_C792( C687 C792 ) C687_=_C793( C687 C793 ) C687_=_C794( C687 C794 ) \nC687_=_C795( C687 C795 ) C687_=_C796( C687 C796 ) C688_=_C689( C688 C689 ) C688_=_C690( C688 C690 ) C688_=_C691( C688 C691 ) C688_=_C695( C688 C695 ) \nC688_=_C696( C688 C696 ) C688_=_C700( C688 C700 ) C688_=_C701( C688 C701 ) C688_=_C703( C688 C703 ) C688_=_C704( C688 C704 ) C688_=_C706( C688 C706 ) \nC688_=_C707( C688 C707 ) C688_=_C709( C688 C709 ) C688_=_C712( C688 C712 ) C688_=_C713( C688 C713 ) C688_=_C717( C688 C717 ) C688_=_C720( C688 C720 ) \nC688_=_C724( C688 C724 ) C688_=_C726( C688 C726 ) C688_=_C727( C688 C727 ) C688_=_C731( C688 C731 ) C688_=_C734( C688 C734 ) C688_=_C736( C688 C736 ) \nC688_=_C741( C688 C741 ) C688_=_C742( C688 C742 ) C688_=_C744( C688 C744 ) C688_=_C746( C688 C746 ) C688_=_C747( C688 C747 ) C688_=_C748( C688 C748 ) \nC688_=_C749( C688 C749 ) C688_=_C750( C688 C750 ) C688_=_C752( C688 C752 ) C688_=_C754( C688 C754 ) C688_=_C756( C688 C756 ) C688_=_C759( C688 C759 ) \nC688_=_C761( C688 C761 ) C688_=_C763( C688 C763 ) C688_=_C764( C688 C764 ) C688_=_C765( C688 C765 ) C688_=_C766( C688 C766 ) C688_=_C767( C688 C767 ) \nC688_=_C768( C688 C768 ) C688_=_C769( C688 C769 ) C688_=_C771( C688 C771 ) C688_=_C773( C688 C773 ) C688_=_C778( C688 C778 ) C688_=_C780( C688 C780 ) \nC688_=_C784( C688 C784 ) C688_=_C786( C688 C786 ) C688_=_C788( C688 C788 ) C688_=_C791( C688 C791 ) C688_=_C792( C688 C792 ) C688_=_C793( C688 C793 ) \nC688_=_C794( C688 C794 ) C688_=_C796( C688 C796 ) C689_=_C690( C689 C690 ) C689_=_C691( C689 C691 ) C689_=_C696( C689 C696 ) C689_=_C699( C689 C699 ) \nC689_=_C700( C689 C700 ) C689_=_C703( C689 C703 ) C689_=_C704( C689 C704 ) C689_=_C705( C689 C705 ) C689_=_C709( C689 C709 ) C689_=_C711( C689 C711 ) \nC689_=_C713( C689 C713 ) C689_=_C716( C689 C716 ) C689_=_C720( C689 C720 ) C689_=_C723( C689 C723 ) C689_=_C724( C689 C724 ) C689_=_C727( C689 C727 ) \nC689_=_C728( C689 C728 ) C689_=_C730( C689 C730 ) C689_=_C734( C689 C734 ) C689_=_C736( C689 C736 ) C689_=_C739( C689 C739 ) C689_=_C741( C689 C741 ) \nC689_=_C746( C689 C746 ) C689_=_C749( C689 C749 ) C689_=_C752( C689 C752 ) C689_=_C754( C689 C754 ) C689_=_C759( C689 C759 ) C689_=_C760( C689 C760 ) \nC689_=_C764( C689 C764 ) C689_=_C765( C689 C765 ) C689_=_C766( C689 C766 ) C689_=_C768( C689 C768 ) C689_=_C769( C689 C769 ) C689_=_C771( C689 C771 ) \nC689_=_C773( C689 C773 ) C689_=_C774( C689 C774 ) C689_=_C776( C689 C776 ) C689_=_C777( C689 C777 ) C689_=_C779( C689 C779 ) C689_=_C780( C689 C780 ) \nC689_=_C784( C689 C784 ) C689_=_C785( C689 C785 ) C689_=_C786( C689 C786 ) C689_=_C789( C689 C789 ) C689_=_C792( C689 C792 ) C689_=_C793( C689 C793 ) \nC690_=_C691( C690 C691 ) C690_=_C692( C690 C692 ) C690_=_C697( C690 C697 ) C690_=_C699( C690 C699 ) C690_=_C703( C690 C703 ) C690_=_C706( C690 C706 ) \nC690_=_C712( C690 C712 ) C690_=_C717( C690 C717 ) C690_=_C723( C690 C723 ) C690_=_C726( C690 C726 ) C690_=_C727( C690 C727 ) C690_=_C731( C690 C731 ) \nC690_=_C732( C690 C732 ) C690_=_C733( C690 C733 ) C690_=_C734( C690 C734 ) C690_=_C735( C690 C735 ) C690_=_C736( C690 C736 ) C690_=_C737( C690 C737 ) \nC690_=_C740( C690 C740 ) C690_=_C741( C690 C741 ) C690_=_C742( C690 C742 ) C690_=_C748( C690 C748 ) C690_=_C752( C690 C752 ) C690_=_C754( C690 C754 ) \nC690_=_C755( C690 C755 ) C690_=_C756( C690 C756 ) C690_=_C757( C690 C757 ) C690_=_C759( C690 C759 ) C690_=_C761( C690 C761 ) C690_=_C764( C690 C764 ) \nC690_=_C766( C690 C766 ) C690_=_C772( C690 C772 ) C690_=_C773( C690 C773 ) C690_=_C774( C690 C774 ) C690_=_C775( C690 C775 ) C690_=_C776( C690 C776 ) \nC690_=_C778( C690 C778 ) C690_=_C780( C690 C780 ) C690_=_C785( C690 C785 ) C690_=_C786( C690 C786 ) C690_=_C788( C690 C788 ) C690_=_C789( C690 C789 ) \nC690_=_C790( C690 C790 ) C690_=_C792( C690 C792 ) C690_=_C793( C690 C793 ) C690_=_C795( C690 C795 ) C690_=_C796( C690 C796 ) C691_=_C696( C691 C696 ) \nC691_=_C697( C691 C697 ) C691_=_C699( C691 C699 ) C691_=_C700( C691 C700 ) C691_=_C703( C691 C703 ) C691_=_C704( C691 C704 ) C691_=_C707( C691 C707 ) \nC691_=_C711( C691 C711 ) C691_=_C712( C691 C712 ) C691_=_C716( C691 C716 ) C691_=_C717( C691 C717 ) C691_=_C724( C691 C724 ) C691_=_C726( C691 C726 ) \nC691_=_C731( C691 C731 ) C691_=_C734( C691 C734 ) C691_=_C735( C691 C735 ) C691_=_C738( C691 C738 ) C691_=_C739( C691 C739 ) C691_=_C740( C691 C740 ) \nC691_=_C741( C691 C741 ) C691_=_C743( C691 C743 ) C691_=_C746( C691 C746 ) C691_=_C747( C691 C747 ) C691_=_C752( C691 C752 ) C691_=_C756( C691 C756 ) \nC691_=_C757( C691 C757 ) C691_=_C759( C691 C759 ) C691_=_C762( C691 C762 ) C691_=_C765( C691 C765 ) C691_=_C767( C691 C767 ) C691_=_C768( C691 C768 ) \nC691_=_C770( C691 C770 ) C691_=_C774( C691 C774 ) C691_=_C776( C691 C776 ) C691_=_C777( C691 C777 ) C691_=_C778( C691 C778 ) C691_=_C780( C691 C780 ) \nC691_=_C782( C691 C782 ) C691_=_C786( C691 C786 ) C691_=_C788( C691 C788 ) C691_=_C791( C691 C791 ) C691_=_C792( C691 C792 ) C691_=_C793( C691 C793 ) \nC691_=_C794( C691 C794 ) C691_=_C795( C691 C795 ) C692_=_C693( C692 C693 ) C692_=_C695( C692 C695 ) C692_=_C700( C692 C700 ) C692_=_C701( C692 C701 ) \nC692_=_C704( C692 C704 ) C692_=_C706( C692 C706 ) C692_=_C707( C692 C707 ) C692_=_C709( C692 C709 ) C692_=_C713( C692 C713 ) C692_=_C720( C692 C720 ) \nC692_=_C723( C692 C723 ) C692_=_C726( C692 C726 ) C692_=_C727( C692 C727 ) C692_=_C728( C692 C728 ) C692_=_C732( C692 C732 ) C692_=_C734( C692 C734 ) \nC692_=_C735( C692 C735 ) C692_=_C737( C692 C737 ) C692_=_C738( C692 C738 ) C692_=_C740( C692 C740 ) C692_=_C741( C692 C741 ) C692_=_C742( C692 C742 ) \nC692_=_C743( C692 C743 ) C692_=_C754( C692 C754 ) C692_=_C756( C692 C756 ) C692_=_C758( C692 C758 ) C692_=_C759( C692 C759 ) C692_=_C761( C692 C761 ) \nC692_=_C762( C692 C762 ) C692_=_C764( C692 C764 ) C692_=_C765( C692 C765 ) C692_=_C767( C692 C767 ) C692_=_C768( C692 C768 ) C692_=_C770( C692 C770 ) \nC692_=_C772( C692 C772 ) C692_=_C774( C692 C774 ) C692_=_C775( C692 C775 ) C692_=_C777( C692 C777 ) C692_=_C778( C692 C778 ) C692_=_C779( C692 C779 ) \nC692_=_C780( C692 C780 ) C692_=_C784( C692 C784 ) C692_=_C785( C692 C785 ) C692_=_C788( C692 C788 ) C692_=_C789( C692 C789 ) C692_=_C790( C692 C790 ) \nC692_=_C791( C692 C791 ) C692_=_C795( C692 C795 ) C692_=_C796( C692 C796 ) C693_=_C695( C693 C695 ) C693_=_C699( C693 C699 ) C693_=_C709( C693 C709 ) \nC693_=_C712( C693 C712 ) C693_=_C717( C693 C717 ) C693_=_C720( C693 C720 ) C693_=_C728( C693 C728 ) C693_=_C737( C693 C737 ) C693_=_C741( C693 C741 ) \nC693_=_C742( C693 C742 ) C693_=_C743( C693 C743 ) C693_=_C744( C693 C744 ) C693_=_C749( C693 C749 ) C693_=_C753( C693 C753 ) C693_=_C754( C693 C754 ) \nC693_=_C756( C693 C756 ) C693_=_C758( C693 C758 ) C693_=_C763( C693 C763 ) C693_=_C768( C693 C768 ) C693_=_C773( C693 C773 ) C693_=_C775( C693 C775 ) \nC693_=_C776( C693 C776 ) C693_=_C777( C693 C777 ) C693_=_C778( C693 C778 ) C693_=_C779( C693 C779 ) C693_=_C782( C693 C782 ) C693_=_C785( C693 C785 ) \nC693_=_C790( C693 C790 ) C693_=_C791( C693 C791 ) C693_=_C793( C693 C793 ) C693_=_C795( C693 C795 ) C695_=_C700( C695 C700 ) C695_=_C701( C695 C701 ) \nC695_=_C703( C695 C703 ) C695_=_C704( C695 C704 ) C695_=_C706( C695 C706 ) C695_=_C707( C695 C707 ) C695_=_C710( C695 C710 ) C695_=_C712( C695 C712 ) \nC695_=_C713( C695 C713 ) C695_=_C720( C695 C720 ) C695_=_C723( C695 C723 ) C695_=_C724( C695 C724 ) C695_=_C726( C695 C726 ) C695_=_C737( C695 C737 ) \nC695_=_C740( C695 C740 ) C695_=_C741( C695 C741 ) C695_=_C743( C695 C743 ) C695_=_C744( C695 C744 ) C695_=_C746( C695 C746 ) C695_=_C747( C695 C747 ) \nC695_=_C749( C695 C749 ) C695_=_C750( C695 C750 ) C695_=_C754( C695 C754 ) C695_=_C756( C695 C756 ) C695_=_C762( C695 C762 ) C695_=_C764( C695 C764 ) \nC695_=_C768( C695 C768 ) C695_=_C770( C695 C770 ) C695_=_C771( C695 C771 ) C695_=_C776( C695 C776 ) C695_=_C777( C695 C777 ) C695_=_C778( C695 C778 ) \nC695_=_C779( C695 C779 ) C695_=_C780( C695 C780 ) C695_=_C782( C695 C782 ) C695_=_C784( C695 C784 ) C695_=_C786( C695 C786 ) C695_=_C790( C695 C790 ) \nC695_=_C791( C695 C791 ) C695_=_C793( C695 C793 ) C695_=_C794(</w:t>
      </w:r>
    </w:p>
    <w:p>
      <w:pPr>
        <w:pStyle w:val="PreformattedText"/>
        <w:bidi w:val="0"/>
        <w:spacing w:before="0" w:after="0"/>
        <w:jc w:val="left"/>
        <w:rPr/>
      </w:pPr>
      <w:r>
        <w:rPr/>
        <w:t xml:space="preserve"> </w:t>
      </w:r>
      <w:r>
        <w:rPr/>
        <w:t>C695 C794 ) C695_=_C795( C695 C795 ) C696_=_C697( C696 C697 ) C696_=_C699( C696 C699 ) \nC696_=_C700( C696 C700 ) C696_=_C703( C696 C703 ) C696_=_C704( C696 C704 ) C696_=_C705( C696 C705 ) C696_=_C708( C696 C708 ) C696_=_C709( C696 C709 ) \nC696_=_C710( C696 C710 ) C696_=_C711( C696 C711 ) C696_=_C713( C696 C713 ) C696_=_C717( C696 C717 ) C696_=_C720( C696 C720 ) C696_=_C723( C696 C723 ) \nC696_=_C724( C696 C724 ) C696_=_C729( C696 C729 ) C696_=_C730( C696 C730 ) C696_=_C731( C696 C731 ) C696_=_C735( C696 C735 ) C696_=_C736( C696 C736 ) \nC696_=_C739( C696 C739 ) C696_=_C742( C696 C742 ) C696_=_C744( C696 C744 ) C696_=_C746( C696 C746 ) C696_=_C747( C696 C747 ) C696_=_C748( C696 C748 ) \nC696_=_C749( C696 C749 ) C696_=_C750( C696 C750 ) C696_=_C754( C696 C754 ) C696_=_C755( C696 C755 ) C696_=_C757( C696 C757 ) C696_=_C760( C696 C760 ) \nC696_=_C765( C696 C765 ) C696_=_C766( C696 C766 ) C696_=_C768( C696 C768 ) C696_=_C769( C696 C769 ) C696_=_C770( C696 C770 ) C696_=_C772( C696 C772 ) \nC696_=_C774( C696 C774 ) C696_=_C777( C696 C777 ) C696_=_C778( C696 C778 ) C696_=_C782( C696 C782 ) C696_=_C784( C696 C784 ) C696_=_C785( C696 C785 ) \nC696_=_C786( C696 C786 ) C696_=_C787( C696 C787 ) C696_=_C788( C696 C788 ) C696_=_C790( C696 C790 ) C696_=_C791( C696 C791 ) C696_=_C796( C696 C796 ) \nC697_=_C699( C697 C699 ) C697_=_C700( C697 C700 ) C697_=_C701( C697 C701 ) C697_=_C704( C697 C704 ) C697_=_C705( C697 C705 ) C697_=_C707( C697 C707 ) \nC697_=_C708( C697 C708 ) C697_=_C710( C697 C710 ) C697_=_C711( C697 C711 ) C697_=_C724( C697 C724 ) C697_=_C730( C697 C730 ) C697_=_C731( C697 C731 ) \nC697_=_C732( C697 C732 ) C697_=_C733( C697 C733 ) C697_=_C735( C697 C735 ) C697_=_C741( C697 C741 ) C697_=_C746( C697 C746 ) C697_=_C747( C697 C747 ) \nC697_=_C750( C697 C750 ) C697_=_C752( C697 C752 ) C697_=_C755( C697 C755 ) C697_=_C759( C697 C759 ) C697_=_C760( C697 C760 ) C697_=_C761( C697 C761 ) \nC697_=_C764( C697 C764 ) C697_=_C765( C697 C765 ) C697_=_C767( C697 C767 ) C697_=_C770( C697 C770 ) C697_=_C772( C697 C772 ) C697_=_C773( C697 C773 ) \nC697_=_C775( C697 C775 ) C697_=_C777( C697 C777 ) C697_=_C778( C697 C778 ) C697_=_C779( C697 C779 ) C697_=_C782( C697 C782 ) C697_=_C788( C697 C788 ) \nC697_=_C789( C697 C789 ) C697_=_C790( C697 C790 ) C697_=_C793( C697 C793 ) C697_=_C796( C697 C796 ) C699_=_C700( C699 C700 ) C699_=_C703( C699 C703 ) \nC699_=_C704( C699 C704 ) C699_=_C708( C699 C708 ) C699_=_C710( C699 C710 ) C699_=_C711( C699 C711 ) C699_=_C712( C699 C712 ) C699_=_C717( C699 C717 ) \nC699_=_C723( C699 C723 ) C699_=_C729( C699 C729 ) C699_=_C731( C699 C731 ) C699_=_C732( C699 C732 ) C699_=_C733( C699 C733 ) C699_=_C735( C699 C735 ) \nC699_=_C739( C699 C739 ) C699_=_C741( C699 C741 ) C699_=_C744( C699 C744 ) C699_=_C746( C699 C746 ) C699_=_C749( C699 C749 ) C699_=_C757( C699 C757 ) \nC699_=_C760( C699 C760 ) C699_=_C761( C699 C761 ) C699_=_C764( C699 C764 ) C699_=_C767( C699 C767 ) C699_=_C768( C699 C768 ) C699_=_C769( C699 C769 ) \nC699_=_C772( C699 C772 ) C699_=_C773( C699 C773 ) C699_=_C775( C699 C775 ) C699_=_C776( C699 C776 ) C699_=_C777( C699 C777 ) C699_=_C778( C699 C778 ) \nC699_=_C782( C699 C782 ) C699_=_C784( C699 C784 ) C699_=_C786( C699 C786 ) C699_=_C787( C699 C787 ) C699_=_C788( C699 C788 ) C699_=_C791( C699 C791 ) \nC699_=_C796( C699 C796 ) C700_=_C701( C700 C701 ) C700_=_C703( C700 C703 ) C700_=_C704( C700 C704 ) C700_=_C711( C700 C711 ) C700_=_C724( C700 C724 ) \nC700_=_C727( C700 C727 ) C700_=_C734( C700 C734 ) C700_=_C737( C700 C737 ) C700_=_C739( C700 C739 ) C700_=_C740( C700 C740 ) C700_=_C742( C700 C742 ) \nC700_=_C743( C700 C743 ) C700_=_C746( C700 C746 ) C700_=_C747( C700 C747 ) C700_=_C748( C700 C748 ) C700_=_C749( C700 C749 ) C700_=_C750( C700 C750 ) \nC700_=_C754( C700 C754 ) C700_=_C756( C700 C756 ) C700_=_C759( C700 C759 ) C700_=_C760( C700 C760 ) C700_=_C766( C700 C766 ) C700_=_C767( C700 C767 ) \nC700_=_C768( C700 C768 ) C700_=_C769( C700 C769 ) C700_=_C770( C700 C770 ) C700_=_C771( C700 C771 ) C700_=_C772( C700 C772 ) C700_=_C774( C700 C774 ) \nC700_=_C777( C700 C777 ) C700_=_C779( C700 C779 ) C700_=_C785( C700 C785 ) C700_=_C786( C700 C786 ) C700_=_C788( C700 C788 ) C700_=_C789( C700 C789 ) \nC700_=_C794( C700 C794 ) C701_=_C703( C701 C703 ) C701_=_C704( C701 C704 ) C701_=_C708( C701 C708 ) C701_=_C711( C701 C711 ) C701_=_C712( C701 C712 ) \nC701_=_C713( C701 C713 ) C701_=_C716( C701 C716 ) C701_=_C724( C701 C724 ) C701_=_C727( C701 C727 ) C701_=_C729( C701 C729 ) C701_=_C730( C701 C730 ) \nC701_=_C732( C701 C732 ) C701_=_C733( C701 C733 ) C701_=_C734( C701 C734 ) C701_=_C737( C701 C737 ) C701_=_C738( C701 C738 ) C701_=_C739( C701 C739 ) \nC701_=_C742( C701 C742 ) C701_=_C743( C701 C743 ) C701_=_C747( C701 C747 ) C701_=_C748( C701 C748 ) C701_=_C749( C701 C749 ) C701_=_C750( C701 C750 ) \nC701_=_C752( C701 C752 ) C701_=_C754( C701 C754 ) C701_=_C756( C701 C756 ) C701_=_C758( C701 C758 ) C701_=_C759( C701 C759 ) C701_=_C760( C701 C760 ) \nC701_=_C764( C701 C764 ) C701_=_C768( C701 C768 ) C701_=_C769( C701 C769 ) C701_=_C770( C701 C770 ) C701_=_C771( C701 C771 ) C701_=_C772( C701 C772 ) \nC701_=_C773( C701 C773 ) C701_=_C779( C701 C779 ) C701_=_C785( C701 C785 ) C701_=_C786( C701 C786 ) C701_=_C788( C701 C788 ) C701_=_C789( C701 C789 ) \nC701_=_C792( C701 C792 ) C701_=_C794( C701 C794 ) C701_=_C795( C701 C795 ) C701_=_C796( C701 C796 ) C703_=_C704( C703 C704 ) C703_=_C706( C703 C706 ) \nC703_=_C710( C703 C710 ) C703_=_C711( C703 C711 ) C703_=_C717( C703 C717 ) C703_=_C723( C703 C723 ) C703_=_C724( C703 C724 ) C703_=_C728( C703 C728 ) \nC703_=_C736( C703 C736 ) C703_=_C739( C703 C739 ) C703_=_C740( C703 C740 ) C703_=_C742( C703 C742 ) C703_=_C746( C703 C746 ) C703_=_C749( C703 C749 ) \nC703_=_C750( C703 C750 ) C703_=_C754( C703 C754 ) C703_=_C757( C703 C757 ) C703_=_C759( C703 C759 ) C703_=_C763( C703 C763 ) C703_=_C767( C703 C767 ) \nC703_=_C768( C703 C768 ) C703_=_C769( C703 C769 ) C703_=_C771( C703 C771 ) C703_=_C772( C703 C772 ) C703_=_C777( C703 C777 ) C703_=_C778( C703 C778 ) \nC703_=_C780( C703 C780 ) C703_=_C784( C703 C784 ) C703_=_C785( C703 C785 ) C703_=_C786( C703 C786 ) C703_=_C788( C703 C788 ) C703_=_C789( C703 C789 ) \nC703_=_C792( C703 C792 ) C703_=_C794( C703 C794 ) C703_=_C795( C703 C795 ) C704_=_C707( C704 C707 ) C704_=_C710( C704 C710 ) C704_=_C711( C704 C711 ) \nC704_=_C713( C704 C713 ) C704_=_C723( C704 C723 ) C704_=_C724( C704 C724 ) C704_=_C728( C704 C728 ) C704_=_C735( C704 C735 ) C704_=_C738( C704 C738 ) \nC704_=_C739( C704 C739 ) C704_=_C740( C704 C740 ) C704_=_C743( C704 C743 ) C704_=_C746( C704 C746 ) C704_=_C749( C704 C749 ) C704_=_C750( C704 C750 ) \nC704_=_C752( C704 C752 ) C704_=_C754( C704 C754 ) C704_=_C757( C704 C757 ) C704_=_C758( C704 C758 ) C704_=_C759( C704 C759 ) C704_=_C761( C704 C761 ) \nC704_=_C762( C704 C762 ) C704_=_C765( C704 C765 ) C704_=_C767( C704 C767 ) C704_=_C768( C704 C768 ) C704_=_C771( C704 C771 ) C704_=_C775( C704 C775 ) \nC704_=_C776( C704 C776 ) C704_=_C777( C704 C777 ) C704_=_C778( C704 C778 ) C704_=_C779( C704 C779 ) C704_=_C780( C704 C780 ) C704_=_C782( C704 C782 ) \nC704_=_C784( C704 C784 ) C704_=_C786( C704 C786 ) C704_=_C788( C704 C788 ) C704_=_C789( C704 C789 ) C704_=_C792( C704 C792 ) C704_=_C793( C704 C793 ) \nC704_=_C794( C704 C794 ) C704_=_C795( C704 C795 ) C704_=_C796( C704 C796 ) C705_=_C706( C705 C706 ) C705_=_C707( C705 C707 ) C705_=_C708( C705 C708 ) \nC705_=_C712( C705 C712 ) C705_=_C716( C705 C716 ) C705_=_C717( C705 C717 ) C705_=_C720( C705 C720 ) C705_=_C724( C705 C724 ) C705_=_C726( C705 C726 ) \nC705_=_C730( C705 C730 ) C705_=_C734( C705 C734 ) C705_=_C735( C705 C735 ) C705_=_C737( C705 C737 ) C705_=_C739( C705 C739 ) C705_=_C740( C705 C740 ) \nC705_=_C742( C705 C742 ) C705_=_C746( C705 C746 ) C705_=_C750( C705 C750 ) C705_=_C752( C705 C752 ) C705_=_C753( C705 C753 ) C705_=_C754( C705 C754 ) \nC705_=_C755( C705 C755 ) C705_=_C756( C705 C756 ) C705_=_C758( C705 C758 ) C705_=_C759( C705 C759 ) C705_=_C760( C705 C760 ) C705_=_C763( C705 C763 ) \nC705_=_C767( C705 C767 ) C705_=_C770( C705 C770 ) C705_=_C771( C705 C771 ) C705_=_C772( C705 C772 ) C705_=_C773( C705 C773 ) C705_=_C774( C705 C774 ) \nC705_=_C775( C705 C775 ) C705_=_C776( C705 C776 ) C705_=_C778( C705 C778 ) C705_=_C784( C705 C784 ) C705_=_C785( C705 C785 ) C705_=_C786( C705 C786 ) \nC705_=_C787( C705 C787 ) C705_=_C788( C705 C788 ) C705_=_C791( C705 C791 ) C705_=_C793( C705 C793 ) C705_=_C794( C705 C794 ) C706_=_C707( C706 C707 ) \nC706_=_C709( C706 C709 ) C706_=_C711( C706 C711 ) C706_=_C717( C706 C717 ) C706_=_C724( C706 C724 ) C706_=_C727( C706 C727 ) C706_=_C730( C706 C730 ) \nC706_=_C731( C706 C731 ) C706_=_C732( C706 C732 ) C706_=_C736( C706 C736 ) C706_=_C737( C706 C737 ) C706_=_C739( C706 C739 ) C706_=_C740( C706 C740 ) \nC706_=_C741( C706 C741 ) C706_=_C742( C706 C742 ) C706_=_C747( C706 C747 ) C706_=_C752( C706 C752 ) C706_=_C754( C706 C754 ) C706_=_C755( C706 C755 ) \nC706_=_C756( C706 C756 ) C706_=_C757( C706 C757 ) C706_=_C759( C706 C759 ) C706_=_C760( C706 C760 ) C706_=_C761( C706 C761 ) C706_=_C763( C706 C763 ) \nC706_=_C767( C706 C767 ) C706_=_C768( C706 C768 ) C706_=_C769( C706 C769 ) C706_=_C771( C706 C771 ) C706_=_C778( C706 C778 ) C706_=_C779( C706 C779 ) \nC706_=_C780( C706 C780 ) C706_=_C784( C706 C784 ) C706_=_C786( C706 C786 ) C706_=_C790( C706 C790 ) C706_=_C791( C706 C791 ) C706_=_C792( C706 C792 ) \nC706_=_C793( C706 C793 ) C706_=_C796( C706 C796 ) C707_=_C709( C707 C709 ) C707_=_C713( C707 C713 ) C707_=_C717( C707 C717 ) C707_=_C720( C707 C720 ) \nC707_=_C726( C707 C726 ) C707_=_C728( C707 C728 ) C707_=_C732( C707 C732 ) C707_=_C733( C707 C733 ) C707_=_C734( C707 C734 ) C707_=_C735( C707 C735 ) \nC707_=_C737( C707 C737 ) C707_=_C738( C707 C738 ) C707_=_C741( C707 C741 ) C707_=_C742( C707 C742 ) C707_=_C744( C707 C744 ) C707_=_C746( C707 C746 ) \nC707_=_C747( C707 C747 ) C707_=_C748( C707 C748 ) C707_=_C750( C707 C750 ) C707_=_C752(</w:t>
      </w:r>
    </w:p>
    <w:p>
      <w:pPr>
        <w:pStyle w:val="PreformattedText"/>
        <w:bidi w:val="0"/>
        <w:spacing w:before="0" w:after="0"/>
        <w:jc w:val="left"/>
        <w:rPr/>
      </w:pPr>
      <w:r>
        <w:rPr/>
        <w:t xml:space="preserve"> </w:t>
      </w:r>
      <w:r>
        <w:rPr/>
        <w:t>C707 C752 ) C707_=_C755( C707 C755 ) C707_=_C756( C707 C756 ) \nC707_=_C759( C707 C759 ) C707_=_C761( C707 C761 ) C707_=_C763( C707 C763 ) C707_=_C765( C707 C765 ) C707_=_C766( C707 C766 ) C707_=_C767( C707 C767 ) \nC707_=_C769( C707 C769 ) C707_=_C772( C707 C772 ) C707_=_C773( C707 C773 ) C707_=_C775( C707 C775 ) C707_=_C777( C707 C777 ) C707_=_C780( C707 C780 ) \nC707_=_C782( C707 C782 ) C707_=_C784( C707 C784 ) C707_=_C787( C707 C787 ) C707_=_C790( C707 C790 ) C707_=_C791( C707 C791 ) C707_=_C793( C707 C793 ) \nC707_=_C794( C707 C794 ) C707_=_C795( C707 C795 ) C707_=_C796( C707 C796 ) C708_=_C709( C708 C709 ) C708_=_C710( C708 C710 ) C708_=_C711( C708 C711 ) \nC708_=_C712( C708 C712 ) C708_=_C713( C708 C713 ) C708_=_C717( C708 C717 ) C708_=_C726( C708 C726 ) C708_=_C729( C708 C729 ) C708_=_C730( C708 C730 ) \nC708_=_C731( C708 C731 ) C708_=_C732( C708 C732 ) C708_=_C733( C708 C733 ) C708_=_C739( C708 C739 ) C708_=_C740( C708 C740 ) C708_=_C741( C708 C741 ) \nC708_=_C742( C708 C742 ) C708_=_C752( C708 C752 ) C708_=_C753( C708 C753 ) C708_=_C754( C708 C754 ) C708_=_C755( C708 C755 ) C708_=_C756( C708 C756 ) \nC708_=_C757( C708 C757 ) C708_=_C758( C708 C758 ) C708_=_C759( C708 C759 ) C708_=_C760( C708 C760 ) C708_=_C761( C708 C761 ) C708_=_C762( C708 C762 ) \nC708_=_C770( C708 C770 ) C708_=_C772( C708 C772 ) C708_=_C773( C708 C773 ) C708_=_C775( C708 C775 ) C708_=_C777( C708 C777 ) C708_=_C779( C708 C779 ) \nC708_=_C782( C708 C782 ) C708_=_C785( C708 C785 ) C708_=_C786( C708 C786 ) C708_=_C787( C708 C787 ) C708_=_C788( C708 C788 ) C708_=_C790( C708 C790 ) \nC708_=_C794( C708 C794 ) C708_=_C795( C708 C795 ) C708_=_C796( C708 C796 ) C709_=_C710( C709 C710 ) C709_=_C711( C709 C711 ) C709_=_C712( C709 C712 ) \nC709_=_C713( C709 C713 ) C709_=_C716( C709 C716 ) C709_=_C717( C709 C717 ) C709_=_C720( C709 C720 ) C709_=_C724( C709 C724 ) C709_=_C726( C709 C726 ) \nC709_=_C727( C709 C727 ) C709_=_C728( C709 C728 ) C709_=_C730( C709 C730 ) C709_=_C731( C709 C731 ) C709_=_C732( C709 C732 ) C709_=_C733( C709 C733 ) \nC709_=_C734( C709 C734 ) C709_=_C738( C709 C738 ) C709_=_C741( C709 C741 ) C709_=_C742( C709 C742 ) C709_=_C744( C709 C744 ) C709_=_C747( C709 C747 ) \nC709_=_C750( C709 C750 ) C709_=_C752( C709 C752 ) C709_=_C753( C709 C753 ) C709_=_C754( C709 C754 ) C709_=_C756( C709 C756 ) C709_=_C757( C709 C757 ) \nC709_=_C758( C709 C758 ) C709_=_C759( C709 C759 ) C709_=_C760( C709 C760 ) C709_=_C761( C709 C761 ) C709_=_C762( C709 C762 ) C709_=_C764( C709 C764 ) \nC709_=_C765( C709 C765 ) C709_=_C766( C709 C766 ) C709_=_C769( C709 C769 ) C709_=_C771( C709 C771 ) C709_=_C772( C709 C772 ) C709_=_C773( C709 C773 ) \nC709_=_C777( C709 C777 ) C709_=_C778( C709 C778 ) C709_=_C780( C709 C780 ) C709_=_C784( C709 C784 ) C709_=_C785( C709 C785 ) C709_=_C786( C709 C786 ) \nC709_=_C789( C709 C789 ) C709_=_C790( C709 C790 ) C709_=_C791( C709 C791 ) C709_=_C793( C709 C793 ) C709_=_C795( C709 C795 ) C709_=_C796( C709 C796 ) \nC710_=_C711( C710 C711 ) C710_=_C712( C710 C712 ) C710_=_C713( C710 C713 ) C710_=_C726( C710 C726 ) C710_=_C728( C710 C728 ) C710_=_C729( C710 C729 ) \nC710_=_C731( C710 C731 ) C710_=_C732( C710 C732 ) C710_=_C738( C710 C738 ) C710_=_C740( C710 C740 ) C710_=_C742( C710 C742 ) C710_=_C744( C710 C744 ) \nC710_=_C749( C710 C749 ) C710_=_C750( C710 C750 ) C710_=_C752( C710 C752 ) C710_=_C753( C710 C753 ) C710_=_C754( C710 C754 ) C710_=_C757( C710 C757 ) \nC710_=_C758( C710 C758 ) C710_=_C759( C710 C759 ) C710_=_C760( C710 C760 ) C710_=_C761( C710 C761 ) C710_=_C762( C710 C762 ) C710_=_C764( C710 C764 ) \nC710_=_C767( C710 C767 ) C710_=_C768( C710 C768 ) C710_=_C769( C710 C769 ) C710_=_C770( C710 C770 ) C710_=_C771( C710 C771 ) C710_=_C775( C710 C775 ) \nC710_=_C776( C710 C776 ) C710_=_C779( C710 C779 ) C710_=_C780( C710 C780 ) C710_=_C782( C710 C782 ) C710_=_C784( C710 C784 ) C710_=_C785( C710 C785 ) \nC710_=_C787( C710 C787 ) C710_=_C788( C710 C788 ) C710_=_C789( C710 C789 ) C710_=_C792( C710 C792 ) C710_=_C793( C710 C793 ) C710_=_C794( C710 C794 ) \nC710_=_C795( C710 C795 ) C711_=_C712( C711 C712 ) C711_=_C713( C711 C713 ) C711_=_C723( C711 C723 ) C711_=_C724( C711 C724 ) C711_=_C727( C711 C727 ) \nC711_=_C728( C711 C728 ) C711_=_C729( C711 C729 ) C711_=_C731( C711 C731 ) C711_=_C732( C711 C732 ) C711_=_C736( C711 C736 ) C711_=_C737( C711 C737 ) \nC711_=_C739( C711 C739 ) C711_=_C740( C711 C740 ) C711_=_C746( C711 C746 ) C711_=_C747( C711 C747 ) C711_=_C749( C711 C749 ) C711_=_C750( C711 C750 ) \nC711_=_C753( C711 C753 ) C711_=_C754( C711 C754 ) C711_=_C757( C711 C757 ) C711_=_C758( C711 C758 ) C711_=_C759( C711 C759 ) C711_=_C761( C711 C761 ) \nC711_=_C764( C711 C764 ) C711_=_C765( C711 C765 ) C711_=_C766( C711 C766 ) C711_=_C768( C711 C768 ) C711_=_C769( C711 C769 ) C711_=_C771( C711 C771 ) \nC711_=_C772( C711 C772 ) C711_=_C773( C711 C773 ) C711_=_C775( C711 C775 ) C711_=_C777( C711 C777 ) C711_=_C779( C711 C779 ) C711_=_C780( C711 C780 ) \nC711_=_C785( C711 C785 ) C711_=_C786( C711 C786 ) C711_=_C788( C711 C788 ) C711_=_C789( C711 C789 ) C711_=_C791( C711 C791 ) C711_=_C792( C711 C792 ) \nC711_=_C795( C711 C795 ) C712_=_C713( C712 C713 ) C712_=_C716( C712 C716 ) C712_=_C717( C712 C717 ) C712_=_C723( C712 C723 ) C712_=_C726( C712 C726 ) \nC712_=_C730( C712 C730 ) C712_=_C731( C712 C731 ) C712_=_C732( C712 C732 ) C712_=_C733( C712 C733 ) C712_=_C734( C712 C734 ) C712_=_C735( C712 C735 ) \nC712_=_C741( C712 C741 ) C712_=_C743( C712 C743 ) C712_=_C746( C712 C746 ) C712_=_C747( C712 C747 ) C712_=_C750( C712 C750 ) C712_=_C752( C712 C752 ) \nC712_=_C753( C712 C753 ) C712_=_C756( C712 C756 ) C712_=_C757( C712 C757 ) C712_=_C758( C712 C758 ) C712_=_C759( C712 C759 ) C712_=_C760( C712 C760 ) \nC712_=_C772( C712 C772 ) C712_=_C773( C712 C773 ) C712_=_C775( C712 C775 ) C712_=_C776( C712 C776 ) C712_=_C777( C712 C777 ) C712_=_C780( C712 C780 ) \nC712_=_C784( C712 C784 ) C712_=_C785( C712 C785 ) C712_=_C786( C712 C786 ) C712_=_C787( C712 C787 ) C712_=_C788( C712 C788 ) C712_=_C791( C712 C791 ) \nC712_=_C792( C712 C792 ) C712_=_C793( C712 C793 ) C712_=_C794( C712 C794 ) C712_=_C795( C712 C795 ) C713_=_C720( C713 C720 ) C713_=_C726( C713 C726 ) \nC713_=_C727( C713 C727 ) C713_=_C730( C713 C730 ) C713_=_C732( C713 C732 ) C713_=_C733( C713 C733 ) C713_=_C734( C713 C734 ) C713_=_C736( C713 C736 ) \nC713_=_C738( C713 C738 ) C713_=_C741( C713 C741 ) C713_=_C742( C713 C742 ) C713_=_C743( C713 C743 ) C713_=_C744( C713 C744 ) C713_=_C747( C713 C747 ) \nC713_=_C750( C713 C750 ) C713_=_C753( C713 C753 ) C713_=_C754( C713 C754 ) C713_=_C755( C713 C755 ) C713_=_C757( C713 C757 ) C713_=_C758( C713 C758 ) \nC713_=_C759( C713 C759 ) C713_=_C761( C713 C761 ) C713_=_C762( C713 C762 ) C713_=_C763( C713 C763 ) C713_=_C764( C713 C764 ) C713_=_C765( C713 C765 ) \nC713_=_C766( C713 C766 ) C713_=_C767( C713 C767 ) C713_=_C769( C713 C769 ) C713_=_C771( C713 C771 ) C713_=_C772( C713 C772 ) C713_=_C773( C713 C773 ) \nC713_=_C774( C713 C774 ) C713_=_C775( C713 C775 ) C713_=_C776( C713 C776 ) C713_=_C778( C713 C778 ) C713_=_C779( C713 C779 ) C713_=_C780( C713 C780 ) \nC713_=_C782( C713 C782 ) C713_=_C784( C713 C784 ) C713_=_C785( C713 C785 ) C713_=_C786( C713 C786 ) C713_=_C789( C713 C789 ) C713_=_C791( C713 C791 ) \nC713_=_C793( C713 C793 ) C713_=_C794( C713 C794 ) C713_=_C795( C713 C795 ) C713_=_C796( C713 C796 ) C716_=_C717( C716 C717 ) C716_=_C723( C716 C723 ) \nC716_=_C724( C716 C724 ) C716_=_C726( C716 C726 ) C716_=_C727( C716 C727 ) C716_=_C729( C716 C729 ) C716_=_C733( C716 C733 ) C716_=_C738( C716 C738 ) \nC716_=_C743( C716 C743 ) C716_=_C746( C716 C746 ) C716_=_C747( C716 C747 ) C716_=_C748( C716 C748 ) C716_=_C752( C716 C752 ) C716_=_C753( C716 C753 ) \nC716_=_C758( C716 C758 ) C716_=_C761( C716 C761 ) C716_=_C762( C716 C762 ) C716_=_C766( C716 C766 ) C716_=_C767( C716 C767 ) C716_=_C768( C716 C768 ) \nC716_=_C769( C716 C769 ) C716_=_C770( C716 C770 ) C716_=_C771( C716 C771 ) C716_=_C774( C716 C774 ) C716_=_C775( C716 C775 ) C716_=_C785( C716 C785 ) \nC716_=_C787( C716 C787 ) C716_=_C789( C716 C789 ) C716_=_C791( C716 C791 ) C716_=_C792( C716 C792 ) C716_=_C796( C716 C796 ) C717_=_C723( C717 C723 ) \nC717_=_C726( C717 C726 ) C717_=_C731( C717 C731 ) C717_=_C735( C717 C735 ) C717_=_C736( C717 C736 ) C717_=_C737( C717 C737 ) C717_=_C739( C717 C739 ) \nC717_=_C741( C717 C741 ) C717_=_C742( C717 C742 ) C717_=_C748( C717 C748 ) C717_=_C750( C717 C750 ) C717_=_C752( C717 C752 ) C717_=_C753( C717 C753 ) \nC717_=_C756( C717 C756 ) C717_=_C757( C717 C757 ) C717_=_C759( C717 C759 ) C717_=_C761( C717 C761 ) C717_=_C762( C717 C762 ) C717_=_C763( C717 C763 ) \nC717_=_C767( C717 C767 ) C717_=_C769( C717 C769 ) C717_=_C772( C717 C772 ) C717_=_C773( C717 C773 ) C717_=_C775( C717 C775 ) C717_=_C776( C717 C776 ) \nC717_=_C780( C717 C780 ) C717_=_C784( C717 C784 ) C717_=_C785( C717 C785 ) C717_=_C787( C717 C787 ) C717_=_C788( C717 C788 ) C717_=_C789( C717 C789 ) \nC717_=_C791( C717 C791 ) C717_=_C792( C717 C792 ) C717_=_C793( C717 C793 ) C717_=_C794( C717 C794 ) C717_=_C796( C717 C796 ) C720_=_C723( C720 C723 ) \nC720_=_C728( C720 C728 ) C720_=_C729( C720 C729 ) C720_=_C733( C720 C733 ) C720_=_C735( C720 C735 ) C720_=_C738( C720 C738 ) C720_=_C739( C720 C739 ) \nC720_=_C742( C720 C742 ) C720_=_C743( C720 C743 ) C720_=_C744( C720 C744 ) C720_=_C746( C720 C746 ) C720_=_C747( C720 C747 ) C720_=_C748( C720 C748 ) \nC720_=_C749( C720 C749 ) C720_=_C750( C720 C750 ) C720_=_C754( C720 C754 ) C720_=_C755( C720 C755 ) C720_=_C758( C720 C758 ) C720_=_C759( C720 C759 ) \nC720_=_C760( C720 C760 ) C720_=_C761( C720 C761 ) C720_=_C763( C720 C763 ) C720_=_C764( C720 C764 ) C720_=_C765( C720 C765 ) C720_=_C766( C720 C766 ) \nC720_=_C768( C720 C768 ) C720_=_C771( C720 C771 ) C720_=_C773( C720 C773 ) C720_=_C778( C720 C778 ) C720_=_C780( C720 C780 ) C720_=_C784( C720 C784 ) \nC720_=_C790( C720 C790 ) C720_=_C791( C720 C791 ) C720_=_C793( C720 C793 ) C720_=_C794( C720 C794 ) C720_=_C795(</w:t>
      </w:r>
    </w:p>
    <w:p>
      <w:pPr>
        <w:pStyle w:val="PreformattedText"/>
        <w:bidi w:val="0"/>
        <w:spacing w:before="0" w:after="0"/>
        <w:jc w:val="left"/>
        <w:rPr/>
      </w:pPr>
      <w:r>
        <w:rPr/>
        <w:t xml:space="preserve"> </w:t>
      </w:r>
      <w:r>
        <w:rPr/>
        <w:t>C720 C795 ) C720_=_C796( C720 C796 ) \nC723_=_C724( C723 C724 ) C723_=_C727( C723 C727 ) C723_=_C728( C723 C728 ) C723_=_C730( C723 C730 ) C723_=_C731( C723 C731 ) C723_=_C735( C723 C735 ) \nC723_=_C736( C723 C736 ) C723_=_C739( C723 C739 ) C723_=_C743( C723 C743 ) C723_=_C746( C723 C746 ) C723_=_C747( C723 C747 ) C723_=_C749( C723 C749 ) \nC723_=_C750( C723 C750 ) C723_=_C752( C723 C752 ) C723_=_C754( C723 C754 ) C723_=_C757( C723 C757 ) C723_=_C758( C723 C758 ) C723_=_C761( C723 C761 ) \nC723_=_C764( C723 C764 ) C723_=_C766( C723 C766 ) C723_=_C769( C723 C769 ) C723_=_C771( C723 C771 ) C723_=_C772( C723 C772 ) C723_=_C774( C723 C774 ) \nC723_=_C776( C723 C776 ) C723_=_C777( C723 C777 ) C723_=_C779( C723 C779 ) C723_=_C780( C723 C780 ) C723_=_C784( C723 C784 ) C723_=_C785( C723 C785 ) \nC723_=_C786( C723 C786 ) C723_=_C789( C723 C789 ) C723_=_C791( C723 C791 ) C723_=_C792( C723 C792 ) C723_=_C793( C723 C793 ) C723_=_C794( C723 C794 ) \nC724_=_C727( C724 C727 ) C724_=_C729( C724 C729 ) C724_=_C730( C724 C730 ) C724_=_C731( C724 C731 ) C724_=_C735( C724 C735 ) C724_=_C741( C724 C741 ) \nC724_=_C742( C724 C742 ) C724_=_C746( C724 C746 ) C724_=_C747( C724 C747 ) C724_=_C749( C724 C749 ) C724_=_C750( C724 C750 ) C724_=_C754( C724 C754 ) \nC724_=_C756( C724 C756 ) C724_=_C759( C724 C759 ) C724_=_C761( C724 C761 ) C724_=_C766( C724 C766 ) C724_=_C767( C724 C767 ) C724_=_C768( C724 C768 ) \nC724_=_C770( C724 C770 ) C724_=_C771( C724 C771 ) C724_=_C772( C724 C772 ) C724_=_C774( C724 C774 ) C724_=_C778( C724 C778 ) C724_=_C779( C724 C779 ) \nC724_=_C780( C724 C780 ) C724_=_C782( C724 C782 ) C724_=_C786( C724 C786 ) C724_=_C788( C724 C788 ) C724_=_C789( C724 C789 ) C724_=_C791( C724 C791 ) \nC724_=_C792( C724 C792 ) C724_=_C793( C724 C793 ) C724_=_C794( C724 C794 ) C724_=_C795( C724 C795 ) C724_=_C796( C724 C796 ) C726_=_C728( C726 C728 ) \nC726_=_C731( C726 C731 ) C726_=_C732( C726 C732 ) C726_=_C734( C726 C734 ) C726_=_C735( C726 C735 ) C726_=_C737( C726 C737 ) C726_=_C738( C726 C738 ) \nC726_=_C740( C726 C740 ) C726_=_C741( C726 C741 ) C726_=_C742( C726 C742 ) C726_=_C744( C726 C744 ) C726_=_C750( C726 C750 ) C726_=_C752( C726 C752 ) \nC726_=_C753( C726 C753 ) C726_=_C755( C726 C755 ) C726_=_C756( C726 C756 ) C726_=_C759( C726 C759 ) C726_=_C762( C726 C762 ) C726_=_C763( C726 C763 ) \nC726_=_C764( C726 C764 ) C726_=_C765( C726 C765 ) C726_=_C767( C726 C767 ) C726_=_C768( C726 C768 ) C726_=_C771( C726 C771 ) C726_=_C772( C726 C772 ) \nC726_=_C773( C726 C773 ) C726_=_C774( C726 C774 ) C726_=_C776( C726 C776 ) C726_=_C777( C726 C777 ) C726_=_C778( C726 C778 ) C726_=_C780( C726 C780 ) \nC726_=_C784( C726 C784 ) C726_=_C785( C726 C785 ) C726_=_C786( C726 C786 ) C726_=_C787( C726 C787 ) C726_=_C788( C726 C788 ) C726_=_C791( C726 C791 ) \nC726_=_C792( C726 C792 ) C726_=_C793( C726 C793 ) C726_=_C794( C726 C794 ) C726_=_C795( C726 C795 ) C726_=_C796( C726 C796 ) C727_=_C728( C727 C728 ) \nC727_=_C729( C727 C729 ) C727_=_C731( C727 C731 ) C727_=_C732( C727 C732 ) C727_=_C734( C727 C734 ) C727_=_C737( C727 C737 ) C727_=_C739( C727 C739 ) \nC727_=_C741( C727 C741 ) C727_=_C742( C727 C742 ) C727_=_C743( C727 C743 ) C727_=_C746( C727 C746 ) C727_=_C748( C727 C748 ) C727_=_C755( C727 C755 ) \nC727_=_C756( C727 C756 ) C727_=_C757( C727 C757 ) C727_=_C760( C727 C760 ) C727_=_C761( C727 C761 ) C727_=_C763( C727 C763 ) C727_=_C764( C727 C764 ) \nC727_=_C765( C727 C765 ) C727_=_C766( C727 C766 ) C727_=_C767( C727 C767 ) C727_=_C769( C727 C769 ) C727_=_C770( C727 C770 ) C727_=_C773( C727 C773 ) \nC727_=_C775( C727 C775 ) C727_=_C779( C727 C779 ) C727_=_C782( C727 C782 ) C727_=_C784( C727 C784 ) C727_=_C786( C727 C786 ) C727_=_C787( C727 C787 ) \nC727_=_C788( C727 C788 ) C727_=_C789( C727 C789 ) C727_=_C792( C727 C792 ) C727_=_C793( C727 C793 ) C728_=_C729( C728 C729 ) C728_=_C730( C728 C730 ) \nC728_=_C732( C728 C732 ) C728_=_C735( C728 C735 ) C728_=_C737( C728 C737 ) C728_=_C738( C728 C738 ) C728_=_C740( C728 C740 ) C728_=_C743( C728 C743 ) \nC728_=_C744( C728 C744 ) C728_=_C746( C728 C746 ) C728_=_C750( C728 C750 ) C728_=_C753( C728 C753 ) C728_=_C754( C728 C754 ) C728_=_C755( C728 C755 ) \nC728_=_C758( C728 C758 ) C728_=_C759( C728 C759 ) C728_=_C763( C728 C763 ) C728_=_C764( C728 C764 ) C728_=_C765( C728 C765 ) C728_=_C767( C728 C767 ) \nC728_=_C768( C728 C768 ) C728_=_C771( C728 C771 ) C728_=_C772( C728 C772 ) C728_=_C776( C728 C776 ) C728_=_C777( C728 C777 ) C728_=_C779( C728 C779 ) \nC728_=_C780( C728 C780 ) C728_=_C782( C728 C782 ) C728_=_C784( C728 C784 ) C728_=_C785( C728 C785 ) C728_=_C787( C728 C787 ) C728_=_C788( C728 C788 ) \nC728_=_C789( C728 C789 ) C728_=_C790( C728 C790 ) C728_=_C791( C728 C791 ) C728_=_C792( C728 C792 ) C728_=_C793( C728 C793 ) C728_=_C795( C728 C795 ) \nC729_=_C730( C729 C730 ) C729_=_C731( C729 C731 ) C729_=_C736( C729 C736 ) C729_=_C738( C729 C738 ) C729_=_C739( C729 C739 ) C729_=_C744( C729 C744 ) \nC729_=_C749( C729 C749 ) C729_=_C755( C729 C755 ) C729_=_C756( C729 C756 ) C729_=_C757( C729 C757 ) C729_=_C758( C729 C758 ) C729_=_C762( C729 C762 ) \nC729_=_C763( C729 C763 ) C729_=_C765( C729 C765 ) C729_=_C766( C729 C766 ) C729_=_C767( C729 C767 ) C729_=_C769( C729 C769 ) C729_=_C770( C729 C770 ) \nC729_=_C772( C729 C772 ) C729_=_C773( C729 C773 ) C729_=_C775( C729 C775 ) C729_=_C777( C729 C777 ) C729_=_C779( C729 C779 ) C729_=_C780( C729 C780 ) \nC729_=_C784( C729 C784 ) C729_=_C785( C729 C785 ) C729_=_C786( C729 C786 ) C729_=_C787( C729 C787 ) C729_=_C789( C729 C789 ) C729_=_C792( C729 C792 ) \nC729_=_C793( C729 C793 ) C729_=_C794( C729 C794 ) C729_=_C795( C729 C795 ) C729_=_C796( C729 C796 ) C730_=_C731( C730 C731 ) C730_=_C732( C730 C732 ) \nC730_=_C733( C730 C733 ) C730_=_C735( C730 C735 ) C730_=_C738( C730 C738 ) C730_=_C739( C730 C739 ) C730_=_C740( C730 C740 ) C730_=_C746( C730 C746 ) \nC730_=_C747( C730 C747 ) C730_=_C750( C730 C750 ) C730_=_C752( C730 C752 ) C730_=_C754( C730 C754 ) C730_=_C755( C730 C755 ) C730_=_C756( C730 C756 ) \nC730_=_C758( C730 C758 ) C730_=_C760( C730 C760 ) C730_=_C762( C730 C762 ) C730_=_C763( C730 C763 ) C730_=_C768( C730 C768 ) C730_=_C769( C730 C769 ) \nC730_=_C770( C730 C770 ) C730_=_C771( C730 C771 ) C730_=_C772( C730 C772 ) C730_=_C773( C730 C773 ) C730_=_C776( C730 C776 ) C730_=_C777( C730 C777 ) \nC730_=_C778( C730 C778 ) C730_=_C779( C730 C779 ) C730_=_C780( C730 C780 ) C730_=_C785( C730 C785 ) C730_=_C786( C730 C786 ) C730_=_C788( C730 C788 ) \nC730_=_C790( C730 C790 ) C730_=_C794( C730 C794 ) C730_=_C795( C730 C795 ) C731_=_C732( C731 C732 ) C731_=_C733( C731 C733 ) C731_=_C735( C731 C735 ) \nC731_=_C737( C731 C737 ) C731_=_C739( C731 C739 ) C731_=_C744( C731 C744 ) C731_=_C749( C731 C749 ) C731_=_C752( C731 C752 ) C731_=_C756( C731 C756 ) \nC731_=_C757( C731 C757 ) C731_=_C760( C731 C760 ) C731_=_C761( C731 C761 ) C731_=_C769( C731 C769 ) C731_=_C772( C731 C772 ) C731_=_C775( C731 C775 ) \nC731_=_C776( C731 C776 ) C731_=_C779( C731 C779 ) C731_=_C780( C731 C780 ) C731_=_C782( C731 C782 ) C731_=_C784( C731 C784 ) C731_=_C786( C731 C786 ) \nC731_=_C787( C731 C787 ) C731_=_C788( C731 C788 ) C731_=_C791( C731 C791 ) C731_=_C792( C731 C792 ) C731_=_C793( C731 C793 ) C731_=_C794( C731 C794 ) \nC731_=_C795( C731 C795 ) C732_=_C733( C732 C733 ) C732_=_C736( C732 C736 ) C732_=_C737( C732 C737 ) C732_=_C738( C732 C738 ) C732_=_C739( C732 C739 ) \nC732_=_C740( C732 C740 ) C732_=_C748( C732 C748 ) C732_=_C752( C732 C752 ) C732_=_C753( C732 C753 ) C732_=_C757( C732 C757 ) C732_=_C759( C732 C759 ) \nC732_=_C760( C732 C760 ) C732_=_C761( C732 C761 ) C732_=_C762( C732 C762 ) C732_=_C763( C732 C763 ) C732_=_C764( C732 C764 ) C732_=_C765( C732 C765 ) \nC732_=_C766( C732 C766 ) C732_=_C769( C732 C769 ) C732_=_C772( C732 C772 ) C732_=_C774( C732 C774 ) C732_=_C775( C732 C775 ) C732_=_C776( C732 C776 ) \nC732_=_C777( C732 C777 ) C732_=_C779( C732 C779 ) C732_=_C780( C732 C780 ) C732_=_C782( C732 C782 ) C732_=_C784( C732 C784 ) C732_=_C786( C732 C786 ) \nC732_=_C789( C732 C789 ) C732_=_C790( C732 C790 ) C732_=_C792( C732 C792 ) C732_=_C794( C732 C794 ) C732_=_C795( C732 C795 ) C733_=_C735( C733 C735 ) \nC733_=_C739( C733 C739 ) C733_=_C740( C733 C740 ) C733_=_C741( C733 C741 ) C733_=_C744( C733 C744 ) C733_=_C747( C733 C747 ) C733_=_C748( C733 C748 ) \nC733_=_C752( C733 C752 ) C733_=_C755( C733 C755 ) C733_=_C758( C733 C758 ) C733_=_C759( C733 C759 ) C733_=_C760( C733 C760 ) C733_=_C761( C733 C761 ) \nC733_=_C763( C733 C763 ) C733_=_C764( C733 C764 ) C733_=_C766( C733 C766 ) C733_=_C772( C733 C772 ) C733_=_C773( C733 C773 ) C733_=_C775( C733 C775 ) \nC733_=_C776( C733 C776 ) C733_=_C778( C733 C778 ) C733_=_C780( C733 C780 ) C733_=_C785( C733 C785 ) C733_=_C786( C733 C786 ) C733_=_C787( C733 C787 ) \nC733_=_C789( C733 C789 ) C733_=_C790( C733 C790 ) C733_=_C792( C733 C792 ) C733_=_C794( C733 C794 ) C733_=_C795( C733 C795 ) C733_=_C796( C733 C796 ) \nC734_=_C735( C734 C735 ) C734_=_C740( C734 C740 ) C734_=_C741( C734 C741 ) C734_=_C743( C734 C743 ) C734_=_C744( C734 C744 ) C734_=_C746( C734 C746 ) \nC734_=_C747( C734 C747 ) C734_=_C748( C734 C748 ) C734_=_C753( C734 C753 ) C734_=_C756( C734 C756 ) C734_=_C759( C734 C759 ) C734_=_C760( C734 C760 ) \nC734_=_C761( C734 C761 ) C734_=_C764( C734 C764 ) C734_=_C765( C734 C765 ) C734_=_C766( C734 C766 ) C734_=_C767( C734 C767 ) C734_=_C769( C734 C769 ) \nC734_=_C770( C734 C770 ) C734_=_C773( C734 C773 ) C734_=_C774( C734 C774 ) C734_=_C776( C734 C776 ) C734_=_C778( C734 C778 ) C734_=_C779( C734 C779 ) \nC734_=_C786( C734 C786 ) C734_=_C787( C734 C787 ) C734_=_C789( C734 C789 ) C734_=_C791( C734 C791 ) C734_=_C792( C734 C792 ) C734_=_C794( C734 C794 ) \nC734_=_C795( C734 C795 ) C734_=_C796( C734 C796 ) C735_=_C740( C735 C740 ) C735_=_C741( C735 C741 ) C735_=_C743( C735 C743 ) C735_=_C746( C735 C746 ) \nC735_=_C748( C735 C748 ) C735_=_C752( C735 C752 ) C735_=_C753( C735 C753 ) C735_=_C758( C735 C758 ) C735_=_C760( C735 C760 ) C735_=_C764(</w:t>
      </w:r>
    </w:p>
    <w:p>
      <w:pPr>
        <w:pStyle w:val="PreformattedText"/>
        <w:bidi w:val="0"/>
        <w:spacing w:before="0" w:after="0"/>
        <w:jc w:val="left"/>
        <w:rPr/>
      </w:pPr>
      <w:r>
        <w:rPr/>
        <w:t xml:space="preserve"> </w:t>
      </w:r>
      <w:r>
        <w:rPr/>
        <w:t>C735 C764 ) \nC735_=_C765( C735 C765 ) C735_=_C767( C735 C767 ) C735_=_C769( C735 C769 ) C735_=_C770( C735 C770 ) C735_=_C772( C735 C772 ) C735_=_C773( C735 C773 ) \nC735_=_C775( C735 C775 ) C735_=_C776( C735 C776 ) C735_=_C777( C735 C777 ) C735_=_C778( C735 C778 ) C735_=_C782( C735 C782 ) C735_=_C784( C735 C784 ) \nC735_=_C786( C735 C786 ) C735_=_C787( C735 C787 ) C735_=_C788( C735 C788 ) C735_=_C791( C735 C791 ) C735_=_C792( C735 C792 ) C735_=_C793( C735 C793 ) \nC735_=_C794( C735 C794 ) C735_=_C796( C735 C796 ) C736_=_C737( C736 C737 ) C736_=_C742( C736 C742 ) C736_=_C743( C736 C743 ) C736_=_C748( C736 C748 ) \nC736_=_C749( C736 C749 ) C736_=_C750( C736 C750 ) C736_=_C752( C736 C752 ) C736_=_C753( C736 C753 ) C736_=_C754( C736 C754 ) C736_=_C757( C736 C757 ) \nC736_=_C759( C736 C759 ) C736_=_C760( C736 C760 ) C736_=_C762( C736 C762 ) C736_=_C763( C736 C763 ) C736_=_C764( C736 C764 ) C736_=_C765( C736 C765 ) \nC736_=_C766( C736 C766 ) C736_=_C767( C736 C767 ) C736_=_C769( C736 C769 ) C736_=_C770( C736 C770 ) C736_=_C771( C736 C771 ) C736_=_C773( C736 C773 ) \nC736_=_C774( C736 C774 ) C736_=_C775( C736 C775 ) C736_=_C776( C736 C776 ) C736_=_C779( C736 C779 ) C736_=_C780( C736 C780 ) C736_=_C782( C736 C782 ) \nC736_=_C784( C736 C784 ) C736_=_C785( C736 C785 ) C736_=_C786( C736 C786 ) C736_=_C787( C736 C787 ) C736_=_C789( C736 C789 ) C736_=_C790( C736 C790 ) \nC736_=_C791( C736 C791 ) C736_=_C792( C736 C792 ) C736_=_C793( C736 C793 ) C736_=_C794( C736 C794 ) C736_=_C795( C736 C795 ) C736_=_C796( C736 C796 ) \nC737_=_C738( C737 C738 ) C737_=_C739( C737 C739 ) C737_=_C740( C737 C740 ) C737_=_C742( C737 C742 ) C737_=_C743( C737 C743 ) C737_=_C744( C737 C744 ) \nC737_=_C748( C737 C748 ) C737_=_C749( C737 C749 ) C737_=_C750( C737 C750 ) C737_=_C753( C737 C753 ) C737_=_C755( C737 C755 ) C737_=_C756( C737 C756 ) \nC737_=_C760( C737 C760 ) C737_=_C761( C737 C761 ) C737_=_C763( C737 C763 ) C737_=_C768( C737 C768 ) C737_=_C769( C737 C769 ) C737_=_C770( C737 C770 ) \nC737_=_C773( C737 C773 ) C737_=_C775( C737 C775 ) C737_=_C776( C737 C776 ) C737_=_C777( C737 C777 ) C737_=_C779( C737 C779 ) C737_=_C782( C737 C782 ) \nC737_=_C786( C737 C786 ) C737_=_C787( C737 C787 ) C737_=_C788( C737 C788 ) C737_=_C789( C737 C789 ) C737_=_C790( C737 C790 ) C737_=_C791( C737 C791 ) \nC737_=_C792( C737 C792 ) C737_=_C793( C737 C793 ) C737_=_C794( C737 C794 ) C737_=_C795( C737 C795 ) C737_=_C796( C737 C796 ) C738_=_C739( C738 C739 ) \nC738_=_C743( C738 C743 ) C738_=_C747( C738 C747 ) C738_=_C748( C738 C748 ) C738_=_C749( C738 C749 ) C738_=_C750( C738 C750 ) C738_=_C755( C738 C755 ) \nC738_=_C757( C738 C757 ) C738_=_C758( C738 C758 ) C738_=_C759( C738 C759 ) C738_=_C761( C738 C761 ) C738_=_C762( C738 C762 ) C738_=_C765( C738 C765 ) \nC738_=_C767( C738 C767 ) C738_=_C768( C738 C768 ) C738_=_C769( C738 C769 ) C738_=_C770( C738 C770 ) C738_=_C772( C738 C772 ) C738_=_C773( C738 C773 ) \nC738_=_C775( C738 C775 ) C738_=_C776( C738 C776 ) C738_=_C777( C738 C777 ) C738_=_C778( C738 C778 ) C738_=_C779( C738 C779 ) C738_=_C780( C738 C780 ) \nC738_=_C784( C738 C784 ) C738_=_C785( C738 C785 ) C738_=_C788( C738 C788 ) C738_=_C790( C738 C790 ) C738_=_C792( C738 C792 ) C738_=_C795( C738 C795 ) \nC738_=_C796( C738 C796 ) C739_=_C740( C739 C740 ) C739_=_C746( C739 C746 ) C739_=_C747( C739 C747 ) C739_=_C748( C739 C748 ) C739_=_C749( C739 C749 ) \nC739_=_C750( C739 C750 ) C739_=_C752( C739 C752 ) C739_=_C754( C739 C754 ) C739_=_C756( C739 C756 ) C739_=_C757( C739 C757 ) C739_=_C760( C739 C760 ) \nC739_=_C761( C739 C761 ) C739_=_C762( C739 C762 ) C739_=_C763( C739 C763 ) C739_=_C764( C739 C764 ) C739_=_C765( C739 C765 ) C739_=_C766( C739 C766 ) \nC739_=_C768( C739 C768 ) C739_=_C769( C739 C769 ) C739_=_C770( C739 C770 ) C739_=_C771( C739 C771 ) C739_=_C773( C739 C773 ) C739_=_C774( C739 C774 ) \nC739_=_C777( C739 C777 ) C739_=_C778( C739 C778 ) C739_=_C779( C739 C779 ) C739_=_C780( C739 C780 ) C739_=_C785( C739 C785 ) C739_=_C786( C739 C786 ) \nC739_=_C791( C739 C791 ) C739_=_C792( C739 C792 ) C739_=_C794( C739 C794 ) C740_=_C741( C740 C741 ) C740_=_C742( C740 C742 ) C740_=_C748( C740 C748 ) \nC740_=_C749( C740 C749 ) C740_=_C750( C740 C750 ) C740_=_C752( C740 C752 ) C740_=_C754( C740 C754 ) C740_=_C756( C740 C756 ) C740_=_C759( C740 C759 ) \nC740_=_C760( C740 C760 ) C740_=_C761( C740 C761 ) C740_=_C763( C740 C763 ) C740_=_C764( C740 C764 ) C740_=_C766( C740 C766 ) C740_=_C767( C740 C767 ) \nC740_=_C770( C740 C770 ) C740_=_C771( C740 C771 ) C740_=_C774( C740 C774 ) C740_=_C775( C740 C775 ) C740_=_C776( C740 C776 ) C740_=_C778( C740 C778 ) \nC740_=_C780( C740 C780 ) C740_=_C782( C740 C782 ) C740_=_C785( C740 C785 ) C740_=_C786( C740 C786 ) C740_=_C788( C740 C788 ) C740_=_C789( C740 C789 ) \nC740_=_C790( C740 C790 ) C740_=_C791( C740 C791 ) C740_=_C792( C740 C792 ) C740_=_C794( C740 C794 ) C740_=_C795( C740 C795 ) C741_=_C742( C741 C742 ) \nC741_=_C744( C741 C744 ) C741_=_C746( C741 C746 ) C741_=_C748( C741 C748 ) C741_=_C756( C741 C756 ) C741_=_C761( C741 C761 ) C741_=_C764( C741 C764 ) \nC741_=_C765( C741 C765 ) C741_=_C766( C741 C766 ) C741_=_C767( C741 C767 ) C741_=_C769( C741 C769 ) C741_=_C771( C741 C771 ) C741_=_C772( C741 C772 ) \nC741_=_C773( C741 C773 ) C741_=_C775( C741 C775 ) C741_=_C776( C741 C776 ) C741_=_C778( C741 C778 ) C741_=_C780( C741 C780 ) C741_=_C785( C741 C785 ) \nC741_=_C786( C741 C786 ) C741_=_C787( C741 C787 ) C741_=_C788( C741 C788 ) C741_=_C790( C741 C790 ) C741_=_C791( C741 C791 ) C741_=_C792( C741 C792 ) \nC741_=_C793( C741 C793 ) C741_=_C794( C741 C794 ) C741_=_C796( C741 C796 ) C742_=_C743( C742 C743 ) C742_=_C747( C742 C747 ) C742_=_C750( C742 C750 ) \nC742_=_C752( C742 C752 ) C742_=_C754( C742 C754 ) C742_=_C757( C742 C757 ) C742_=_C760( C742 C760 ) C742_=_C763( C742 C763 ) C742_=_C765( C742 C765 ) \nC742_=_C766( C742 C766 ) C742_=_C768( C742 C768 ) C742_=_C770( C742 C770 ) C742_=_C771( C742 C771 ) C742_=_C773( C742 C773 ) C742_=_C775( C742 C775 ) \nC742_=_C776( C742 C776 ) C742_=_C777( C742 C777 ) C742_=_C778( C742 C778 ) C742_=_C784( C742 C784 ) C742_=_C785( C742 C785 ) C742_=_C786( C742 C786 ) \nC742_=_C787( C742 C787 ) C742_=_C788( C742 C788 ) C742_=_C789( C742 C789 ) C742_=_C790( C742 C790 ) C742_=_C791( C742 C791 ) C742_=_C793( C742 C793 ) \nC742_=_C794( C742 C794 ) C742_=_C796( C742 C796 ) C743_=_C748( C743 C748 ) C743_=_C749( C743 C749 ) C743_=_C752( C743 C752 ) C743_=_C756( C743 C756 ) \nC743_=_C757( C743 C757 ) C743_=_C758( C743 C758 ) C743_=_C759( C743 C759 ) C743_=_C760( C743 C760 ) C743_=_C761( C743 C761 ) C743_=_C762( C743 C762 ) \nC743_=_C764( C743 C764 ) C743_=_C767( C743 C767 ) C743_=_C768( C743 C768 ) C743_=_C770( C743 C770 ) C743_=_C775( C743 C775 ) C743_=_C776( C743 C776 ) \nC743_=_C778( C743 C778 ) C743_=_C779( C743 C779 ) C743_=_C782( C743 C782 ) C743_=_C786( C743 C786 ) C743_=_C787( C743 C787 ) C743_=_C790( C743 C790 ) \nC743_=_C791( C743 C791 ) C743_=_C793( C743 C793 ) C743_=_C794( C743 C794 ) C743_=_C795( C743 C795 ) C743_=_C796( C743 C796 ) C744_=_C746( C744 C746 ) \nC744_=_C747( C744 C747 ) C744_=_C748( C744 C748 ) C744_=_C749( C744 C749 ) C744_=_C752( C744 C752 ) C744_=_C753( C744 C753 ) C744_=_C755( C744 C755 ) \nC744_=_C756( C744 C756 ) C744_=_C757( C744 C757 ) C744_=_C758( C744 C758 ) C744_=_C759( C744 C759 ) C744_=_C761( C744 C761 ) C744_=_C762( C744 C762 ) \nC744_=_C763( C744 C763 ) C744_=_C764( C744 C764 ) C744_=_C766( C744 C766 ) C744_=_C771( C744 C771 ) C744_=_C774( C744 C774 ) C744_=_C776( C744 C776 ) \nC744_=_C780( C744 C780 ) C744_=_C784( C744 C784 ) C744_=_C787( C744 C787 ) C744_=_C790( C744 C790 ) C744_=_C791( C744 C791 ) C744_=_C792( C744 C792 ) \nC744_=_C793( C744 C793 ) C744_=_C794( C744 C794 ) C744_=_C795( C744 C795 ) C744_=_C796( C744 C796 ) C746_=_C747( C746 C747 ) C746_=_C748( C746 C748 ) \nC746_=_C750( C746 C750 ) C746_=_C759( C746 C759 ) C746_=_C760( C746 C760 ) C746_=_C761( C746 C761 ) C746_=_C766( C746 C766 ) C746_=_C768( C746 C768 ) \nC746_=_C770( C746 C770 ) C746_=_C771( C746 C771 ) C746_=_C772( C746 C772 ) C746_=_C777( C746 C777 ) C746_=_C779( C746 C779 ) C746_=_C782( C746 C782 ) \nC746_=_C784( C746 C784 ) C746_=_C786( C746 C786 ) C746_=_C787( C746 C787 ) C746_=_C788( C746 C788 ) C746_=_C789( C746 C789 ) C746_=_C790( C746 C790 ) \nC746_=_C792( C746 C792 ) C746_=_C793( C746 C793 ) C746_=_C794( C746 C794 ) C746_=_C795( C746 C795 ) C746_=_C796( C746 C796 ) C747_=_C748( C747 C748 ) \nC747_=_C749( C747 C749 ) C747_=_C750( C747 C750 ) C747_=_C754( C747 C754 ) C747_=_C755( C747 C755 ) C747_=_C759( C747 C759 ) C747_=_C761( C747 C761 ) \nC747_=_C762( C747 C762 ) C747_=_C763( C747 C763 ) C747_=_C765( C747 C765 ) C747_=_C766( C747 C766 ) C747_=_C768( C747 C768 ) C747_=_C769( C747 C769 ) \nC747_=_C773( C747 C773 ) C747_=_C777( C747 C777 ) C747_=_C778( C747 C778 ) C747_=_C779( C747 C779 ) C747_=_C780( C747 C780 ) C747_=_C784( C747 C784 ) \nC747_=_C789( C747 C789 ) C747_=_C791( C747 C791 ) C747_=_C794( C747 C794 ) C747_=_C795( C747 C795 ) C747_=_C796( C747 C796 ) C748_=_C749( C748 C749 ) \nC748_=_C750( C748 C750 ) C748_=_C755( C748 C755 ) C748_=_C756( C748 C756 ) C748_=_C760( C748 C760 ) C748_=_C761( C748 C761 ) C748_=_C764( C748 C764 ) \nC748_=_C765( C748 C765 ) C748_=_C766( C748 C766 ) C748_=_C769( C748 C769 ) C748_=_C773( C748 C773 ) C748_=_C774( C748 C774 ) C748_=_C775( C748 C775 ) \nC748_=_C776( C748 C776 ) C748_=_C780( C748 C780 ) C748_=_C782( C748 C782 ) C748_=_C784( C748 C784 ) C748_=_C785( C748 C785 ) C748_=_C787( C748 C787 ) \nC748_=_C789( C748 C789 ) C748_=_C790( C748 C790 ) C748_=_C793( C748 C793 ) C748_=_C795( C748 C795 ) C748_=_C796( C748 C796 ) C749_=_C750( C749 C750 ) \nC749_=_C754( C749 C754 ) C749_=_C756( C749 C756 ) C749_=_C757( C749 C757 ) C749_=_C765( C749 C765 ) C749_=_C766( C749 C766 ) C749_=_C768( C749 C768 ) \nC749_=_C770( C749 C770 ) C749_=_C771( C749 C771 ) C749_=_C772( C749 C772 ) C749_=_C773( C749 C773 ) C749_=_C775( C749 C775 ) C749_=_C776( C749 C776 ) \nC749_=_C778(</w:t>
      </w:r>
    </w:p>
    <w:p>
      <w:pPr>
        <w:pStyle w:val="PreformattedText"/>
        <w:bidi w:val="0"/>
        <w:spacing w:before="0" w:after="0"/>
        <w:jc w:val="left"/>
        <w:rPr/>
      </w:pPr>
      <w:r>
        <w:rPr/>
        <w:t xml:space="preserve"> </w:t>
      </w:r>
      <w:r>
        <w:rPr/>
        <w:t>C749 C778 ) C749_=_C779( C749 C779 ) C749_=_C780( C749 C780 ) C749_=_C782( C749 C782 ) C749_=_C784( C749 C784 ) C749_=_C786( C749 C786 ) \nC749_=_C787( C749 C787 ) C749_=_C793( C749 C793 ) C749_=_C794( C749 C794 ) C749_=_C795( C749 C795 ) C750_=_C754( C750 C754 ) C750_=_C755( C750 C755 ) \nC750_=_C757( C750 C757 ) C750_=_C759( C750 C759 ) C750_=_C763( C750 C763 ) C750_=_C765( C750 C765 ) C750_=_C766( C750 C766 ) C750_=_C771( C750 C771 ) \nC750_=_C773( C750 C773 ) C750_=_C777( C750 C777 ) C750_=_C778( C750 C778 ) C750_=_C779( C750 C779 ) C750_=_C780( C750 C780 ) C750_=_C784( C750 C784 ) \nC750_=_C788( C750 C788 ) C750_=_C789( C750 C789 ) C750_=_C790( C750 C790 ) C750_=_C791( C750 C791 ) C750_=_C792( C750 C792 ) C750_=_C794( C750 C794 ) \nC750_=_C795( C750 C795 ) C750_=_C796( C750 C796 ) C752_=_C754( C752 C754 ) C752_=_C755( C752 C755 ) C752_=_C756( C752 C756 ) C752_=_C758( C752 C758 ) \nC752_=_C760( C752 C760 ) C752_=_C764( C752 C764 ) C752_=_C765( C752 C765 ) C752_=_C767( C752 C767 ) C752_=_C774( C752 C774 ) C752_=_C775( C752 C775 ) \nC752_=_C777( C752 C777 ) C752_=_C780( C752 C780 ) C752_=_C782( C752 C782 ) C752_=_C784( C752 C784 ) C752_=_C785( C752 C785 ) C752_=_C786( C752 C786 ) \nC752_=_C788( C752 C788 ) C752_=_C791( C752 C791 ) C752_=_C792( C752 C792 ) C752_=_C793( C752 C793 ) C752_=_C794( C752 C794 ) C753_=_C754( C753 C754 ) \nC753_=_C755( C753 C755 ) C753_=_C756( C753 C756 ) C753_=_C757( C753 C757 ) C753_=_C758( C753 C758 ) C753_=_C759( C753 C759 ) C753_=_C760( C753 C760 ) \nC753_=_C761( C753 C761 ) C753_=_C762( C753 C762 ) C753_=_C763( C753 C763 ) C753_=_C765( C753 C765 ) C753_=_C766( C753 C766 ) C753_=_C767( C753 C767 ) \nC753_=_C768( C753 C768 ) C753_=_C769( C753 C769 ) C753_=_C770( C753 C770 ) C753_=_C773( C753 C773 ) C753_=_C774( C753 C774 ) C753_=_C776( C753 C776 ) \nC753_=_C782( C753 C782 ) C753_=_C785( C753 C785 ) C753_=_C786( C753 C786 ) C753_=_C787( C753 C787 ) C753_=_C788( C753 C788 ) C753_=_C789( C753 C789 ) \nC753_=_C791( C753 C791 ) C753_=_C793( C753 C793 ) C753_=_C795( C753 C795 ) C754_=_C755( C754 C755 ) C754_=_C756( C754 C756 ) C754_=_C760( C754 C760 ) \nC754_=_C761( C754 C761 ) C754_=_C763( C754 C763 ) C754_=_C764( C754 C764 ) C754_=_C765( C754 C765 ) C754_=_C766( C754 C766 ) C754_=_C768( C754 C768 ) \nC754_=_C771( C754 C771 ) C754_=_C774( C754 C774 ) C754_=_C777( C754 C777 ) C754_=_C778( C754 C778 ) C754_=_C780( C754 C780 ) C754_=_C784( C754 C784 ) \nC754_=_C785( C754 C785 ) C754_=_C786( C754 C786 ) C754_=_C787( C754 C787 ) C754_=_C788( C754 C788 ) C754_=_C789( C754 C789 ) C754_=_C790( C754 C790 ) \nC754_=_C791( C754 C791 ) C754_=_C792( C754 C792 ) C754_=_C793( C754 C793 ) C754_=_C794( C754 C794 ) C754_=_C795( C754 C795 ) C754_=_C796( C754 C796 ) \nC755_=_C756( C755 C756 ) C755_=_C758( C755 C758 ) C755_=_C759( C755 C759 ) C755_=_C761( C755 C761 ) C755_=_C762( C755 C762 ) C755_=_C763( C755 C763 ) \nC755_=_C767( C755 C767 ) C755_=_C768( C755 C768 ) C755_=_C769( C755 C769 ) C755_=_C773( C755 C773 ) C755_=_C774( C755 C774 ) C755_=_C775( C755 C775 ) \nC755_=_C780( C755 C780 ) C755_=_C784( C755 C784 ) C755_=_C785( C755 C785 ) C755_=_C786( C755 C786 ) C755_=_C787( C755 C787 ) C755_=_C788( C755 C788 ) \nC755_=_C789( C755 C789 ) C755_=_C790( C755 C790 ) C755_=_C792( C755 C792 ) C755_=_C793( C755 C793 ) C755_=_C796( C755 C796 ) C756_=_C758( C756 C758 ) \nC756_=_C760( C756 C760 ) C756_=_C762( C756 C762 ) C756_=_C766( C756 C766 ) C756_=_C770( C756 C770 ) C756_=_C772( C756 C772 ) C756_=_C774( C756 C774 ) \nC756_=_C777( C756 C777 ) C756_=_C779( C756 C779 ) C756_=_C780( C756 C780 ) C756_=_C782( C756 C782 ) C756_=_C785( C756 C785 ) C756_=_C786( C756 C786 ) \nC756_=_C787( C756 C787 ) C756_=_C788( C756 C788 ) C756_=_C790( C756 C790 ) C756_=_C791( C756 C791 ) C756_=_C792( C756 C792 ) C756_=_C793( C756 C793 ) \nC756_=_C794( C756 C794 ) C756_=_C795( C756 C795 ) C757_=_C758( C757 C758 ) C757_=_C759( C757 C759 ) C757_=_C762( C757 C762 ) C757_=_C763( C757 C763 ) \nC757_=_C765( C757 C765 ) C757_=_C767( C757 C767 ) C757_=_C768( C757 C768 ) C757_=_C769( C757 C769 ) C757_=_C770( C757 C770 ) C757_=_C771( C757 C771 ) \nC757_=_C774( C757 C774 ) C757_=_C776( C757 C776 ) C757_=_C778( C757 C778 ) C757_=_C779( C757 C779 ) C757_=_C782( C757 C782 ) C757_=_C784( C757 C784 ) \nC757_=_C785( C757 C785 ) C757_=_C787( C757 C787 ) C757_=_C789( C757 C789 ) C757_=_C791( C757 C791 ) C757_=_C795( C757 C795 ) C757_=_C796( C757 C796 ) \nC758_=_C759( C758 C759 ) C758_=_C761( C758 C761 ) C758_=_C762( C758 C762 ) C758_=_C764( C758 C764 ) C758_=_C766( C758 C766 ) C758_=_C767( C758 C767 ) \nC758_=_C771( C758 C771 ) C758_=_C772( C758 C772 ) C758_=_C773( C758 C773 ) C758_=_C774( C758 C774 ) C758_=_C775( C758 C775 ) C758_=_C778( C758 C778 ) \nC758_=_C779( C758 C779 ) C758_=_C784( C758 C784 ) C758_=_C785( C758 C785 ) C758_=_C790( C758 C790 ) C758_=_C792( C758 C792 ) C758_=_C793( C758 C793 ) \nC758_=_C794( C758 C794 ) C758_=_C795( C758 C795 ) C758_=_C796( C758 C796 ) C759_=_C760( C759 C760 ) C759_=_C761( C759 C761 ) C759_=_C763( C759 C763 ) \nC759_=_C765( C759 C765 ) C759_=_C767( C759 C767 ) C759_=_C769( C759 C769 ) C759_=_C771( C759 C771 ) C759_=_C772( C759 C772 ) C759_=_C774( C759 C774 ) \nC759_=_C776( C759 C776 ) C759_=_C777( C759 C777 ) C759_=_C779( C759 C779 ) C759_=_C780( C759 C780 ) C759_=_C784( C759 C784 ) C759_=_C785( C759 C785 ) \nC759_=_C788( C759 C788 ) C759_=_C789( C759 C789 ) C759_=_C793( C759 C793 ) C759_=_C795( C759 C795 ) C760_=_C761( C760 C761 ) C760_=_C763( C760 C763 ) \nC760_=_C770( C760 C770 ) C760_=_C771( C760 C771 ) C760_=_C774( C760 C774 ) C760_=_C775( C760 C775 ) C760_=_C776( C760 C776 ) C760_=_C778( C760 C778 ) \nC760_=_C782( C760 C782 ) C760_=_C785( C760 C785 ) C760_=_C786( C760 C786 ) C760_=_C787( C760 C787 ) C760_=_C790( C760 C790 ) C760_=_C791( C760 C791 ) \nC760_=_C793( C760 C793 ) C760_=_C794( C760 C794 ) C760_=_C796( C760 C796 ) C761_=_C762( C761 C762 ) C761_=_C763( C761 C763 ) C761_=_C764( C761 C764 ) \nC761_=_C766( C761 C766 ) C761_=_C767( C761 C767 ) C761_=_C769( C761 C769 ) C761_=_C771( C761 C771 ) C761_=_C772( C761 C772 ) C761_=_C775( C761 C775 ) \nC761_=_C776( C761 C776 ) C761_=_C778( C761 C778 ) C761_=_C779( C761 C779 ) C761_=_C780( C761 C780 ) C761_=_C782( C761 C782 ) C761_=_C789( C761 C789 ) \nC761_=_C790( C761 C790 ) C761_=_C792( C761 C792 ) C761_=_C795( C761 C795 ) C761_=_C796( C761 C796 ) C762_=_C763( C762 C763 ) C762_=_C764( C762 C764 ) \nC762_=_C766( C762 C766 ) C762_=_C767( C762 C767 ) C762_=_C770( C762 C770 ) C762_=_C771( C762 C771 ) C762_=_C773( C762 C773 ) C762_=_C774( C762 C774 ) \nC762_=_C775( C762 C775 ) C762_=_C776( C762 C776 ) C762_=_C777( C762 C777 ) C762_=_C778( C762 C778 ) C762_=_C779( C762 C779 ) C762_=_C782( C762 C782 ) \nC762_=_C786( C762 C786 ) C762_=_C787( C762 C787 ) C762_=_C788( C762 C788 ) C762_=_C789( C762 C789 ) C762_=_C793( C762 C793 ) C762_=_C794( C762 C794 ) \nC762_=_C796( C762 C796 ) C763_=_C764( C763 C764 ) C763_=_C767( C763 C767 ) C763_=_C769( C763 C769 ) C763_=_C771( C763 C771 ) C763_=_C772( C763 C772 ) \nC763_=_C773( C763 C773 ) C763_=_C774( C763 C774 ) C763_=_C778( C763 C778 ) C763_=_C780( C763 C780 ) C763_=_C782( C763 C782 ) C763_=_C784( C763 C784 ) \nC763_=_C785( C763 C785 ) C763_=_C788( C763 C788 ) C763_=_C789( C763 C789 ) C763_=_C790( C763 C790 ) C763_=_C791( C763 C791 ) C763_=_C793( C763 C793 ) \nC763_=_C794( C763 C794 ) C763_=_C795( C763 C795 ) C764_=_C765( C764 C765 ) C764_=_C766( C764 C766 ) C764_=_C769( C764 C769 ) C764_=_C771( C764 C771 ) \nC764_=_C772( C764 C772 ) C764_=_C773( C764 C773 ) C764_=_C776( C764 C776 ) C764_=_C778( C764 C778 ) C764_=_C786( C764 C786 ) C764_=_C789( C764 C789 ) \nC764_=_C790( C764 C790 ) C764_=_C791( C764 C791 ) C764_=_C792( C764 C792 ) C764_=_C793( C764 C793 ) C764_=_C794( C764 C794 ) C764_=_C795( C764 C795 ) \nC764_=_C796( C764 C796 ) C765_=_C766( C765 C766 ) C765_=_C767( C765 C767 ) C765_=_C769( C765 C769 ) C765_=_C771( C765 C771 ) C765_=_C772( C765 C772 ) \nC765_=_C773( C765 C773 ) C765_=_C775( C765 C775 ) C765_=_C777( C765 C777 ) C765_=_C778( C765 C778 ) C765_=_C779( C765 C779 ) C765_=_C780( C765 C780 ) \nC765_=_C782( C765 C782 ) C765_=_C784( C765 C784 ) C765_=_C786( C765 C786 ) C765_=_C791( C765 C791 ) C765_=_C793( C765 C793 ) C765_=_C795( C765 C795 ) \nC765_=_C796( C765 C796 ) C766_=_C773( C766 C773 ) C766_=_C774( C766 C774 ) C766_=_C775( C766 C775 ) C766_=_C776( C766 C776 ) C766_=_C778( C766 C778 ) \nC766_=_C780( C766 C780 ) C766_=_C784( C766 C784 ) C766_=_C785( C766 C785 ) C766_=_C787( C766 C787 ) C766_=_C788( C766 C788 ) C766_=_C789( C766 C789 ) \nC766_=_C790( C766 C790 ) C766_=_C791( C766 C791 ) C766_=_C792( C766 C792 ) C766_=_C793( C766 C793 ) C766_=_C794( C766 C794 ) C766_=_C795( C766 C795 ) \nC766_=_C796( C766 C796 ) C767_=_C768( C767 C768 ) C767_=_C769( C767 C769 ) C767_=_C770( C767 C770 ) C767_=_C771( C767 C771 ) C767_=_C772( C767 C772 ) \nC767_=_C774( C767 C774 ) C767_=_C775( C767 C775 ) C767_=_C777( C767 C777 ) C767_=_C778( C767 C778 ) C767_=_C779( C767 C779 ) C767_=_C780( C767 C780 ) \nC767_=_C782( C767 C782 ) C767_=_C784( C767 C784 ) C767_=_C786( C767 C786 ) C767_=_C788( C767 C788 ) C767_=_C789( C767 C789 ) C767_=_C791( C767 C791 ) \nC767_=_C792( C767 C792 ) C767_=_C793( C767 C793 ) C767_=_C794( C767 C794 ) C767_=_C796( C767 C796 ) C768_=_C769( C768 C769 ) C768_=_C770( C768 C770 ) \nC768_=_C771( C768 C771 ) C768_=_C774( C768 C774 ) C768_=_C777( C768 C777 ) C768_=_C778( C768 C778 ) C768_=_C782( C768 C782 ) C768_=_C785( C768 C785 ) \nC768_=_C786( C768 C786 ) C768_=_C787( C768 C787 ) C768_=_C788( C768 C788 ) C768_=_C790( C768 C790 ) C768_=_C792( C768 C792 ) C768_=_C793( C768 C793 ) \nC768_=_C794( C768 C794 ) C768_=_C795( C768 C795 ) C769_=_C770( C769 C770 ) C769_=_C772( C769 C772 ) C769_=_C773( C769 C773 ) C769_=_C775( C769 C775 ) \nC769_=_C779( C769 C779 ) C769_=_C784( C769 C784 ) C769_=_C785( C769 C785 ) C769_=_C786( C769 C786 ) C769_=_C787( C769 C787 ) C769_=_C788( C769 C788 ) \nC769_=_C791( C769 C791 ) C769_=_C792(</w:t>
      </w:r>
    </w:p>
    <w:p>
      <w:pPr>
        <w:pStyle w:val="PreformattedText"/>
        <w:bidi w:val="0"/>
        <w:spacing w:before="0" w:after="0"/>
        <w:jc w:val="left"/>
        <w:rPr/>
      </w:pPr>
      <w:r>
        <w:rPr/>
        <w:t xml:space="preserve"> </w:t>
      </w:r>
      <w:r>
        <w:rPr/>
        <w:t>C769 C792 ) C769_=_C796( C769 C796 ) C770_=_C772( C770 C772 ) C770_=_C773( C770 C773 ) C770_=_C774( C770 C774 ) \nC770_=_C776( C770 C776 ) C770_=_C777( C770 C777 ) C770_=_C778( C770 C778 ) C770_=_C779( C770 C779 ) C770_=_C780( C770 C780 ) C770_=_C782( C770 C782 ) \nC770_=_C785( C770 C785 ) C770_=_C786( C770 C786 ) C770_=_C787( C770 C787 ) C770_=_C788( C770 C788 ) C770_=_C789( C770 C789 ) C770_=_C790( C770 C790 ) \nC770_=_C792( C770 C792 ) C770_=_C794( C770 C794 ) C770_=_C796( C770 C796 ) C771_=_C772( C771 C772 ) C771_=_C774( C771 C774 ) C771_=_C775( C771 C775 ) \nC771_=_C776( C771 C776 ) C771_=_C778( C771 C778 ) C771_=_C779( C771 C779 ) C771_=_C785( C771 C785 ) C771_=_C786( C771 C786 ) C771_=_C788( C771 C788 ) \nC771_=_C789( C771 C789 ) C771_=_C791( C771 C791 ) C771_=_C793( C771 C793 ) C771_=_C794( C771 C794 ) C771_=_C796( C771 C796 ) C772_=_C773( C772 C773 ) \nC772_=_C777( C772 C777 ) C772_=_C778( C772 C778 ) C772_=_C780( C772 C780 ) C772_=_C784( C772 C784 ) C772_=_C785( C772 C785 ) C772_=_C787( C772 C787 ) \nC772_=_C788( C772 C788 ) C772_=_C789( C772 C789 ) C772_=_C793( C772 C793 ) C772_=_C795( C772 C795 ) C772_=_C796( C772 C796 ) C773_=_C775( C773 C775 ) \nC773_=_C778( C773 C778 ) C773_=_C780( C773 C780 ) C773_=_C785( C773 C785 ) C773_=_C786( C773 C786 ) C773_=_C789( C773 C789 ) C773_=_C794( C773 C794 ) \nC773_=_C795( C773 C795 ) C773_=_C796( C773 C796 ) C774_=_C775( C774 C775 ) C774_=_C778( C774 C778 ) C774_=_C780( C774 C780 ) C774_=_C782( C774 C782 ) \nC774_=_C785( C774 C785 ) C774_=_C786( C774 C786 ) C774_=_C789( C774 C789 ) C774_=_C792( C774 C792 ) C774_=_C793( C774 C793 ) C775_=_C776( C775 C776 ) \nC775_=_C778( C775 C778 ) C775_=_C779( C775 C779 ) C775_=_C780( C775 C780 ) C775_=_C782( C775 C782 ) C775_=_C784( C775 C784 ) C775_=_C787( C775 C787 ) \nC775_=_C791( C775 C791 ) C775_=_C793( C775 C793 ) C775_=_C795( C775 C795 ) C775_=_C796( C775 C796 ) C776_=_C778( C776 C778 ) C776_=_C779( C776 C779 ) \nC776_=_C780( C776 C780 ) C776_=_C782( C776 C782 ) C776_=_C786( C776 C786 ) C776_=_C787( C776 C787 ) C776_=_C789( C776 C789 ) C776_=_C790( C776 C790 ) \nC776_=_C791( C776 C791 ) C776_=_C792( C776 C792 ) C776_=_C793( C776 C793 ) C776_=_C794( C776 C794 ) C776_=_C795( C776 C795 ) C776_=_C796( C776 C796 ) \nC777_=_C778( C777 C778 ) C777_=_C779( C777 C779 ) C777_=_C780( C777 C780 ) C777_=_C782( C777 C782 ) C777_=_C784( C777 C784 ) C777_=_C785( C777 C785 ) \nC777_=_C786( C777 C786 ) C777_=_C787( C777 C787 ) C777_=_C788( C777 C788 ) C777_=_C790( C777 C790 ) C777_=_C792( C777 C792 ) C777_=_C793( C777 C793 ) \nC777_=_C794( C777 C794 ) C777_=_C795( C777 C795 ) C778_=_C779( C778 C779 ) C778_=_C780( C778 C780 ) C778_=_C782( C778 C782 ) C778_=_C784( C778 C784 ) \nC778_=_C785( C778 C785 ) C778_=_C786( C778 C786 ) C778_=_C791( C778 C791 ) C778_=_C792( C778 C792 ) C778_=_C794( C778 C794 ) C778_=_C796( C778 C796 ) \nC779_=_C780( C779 C780 ) C779_=_C782( C779 C782 ) C779_=_C786( C779 C786 ) C779_=_C789( C779 C789 ) C779_=_C792( C779 C792 ) C779_=_C794( C779 C794 ) \nC779_=_C795( C779 C795 ) C779_=_C796( C779 C796 ) C780_=_C782( C780 C782 ) C780_=_C784( C780 C784 ) C780_=_C788( C780 C788 ) C780_=_C789( C780 C789 ) \nC780_=_C790( C780 C790 ) C780_=_C791( C780 C791 ) C780_=_C792( C780 C792 ) C780_=_C793( C780 C793 ) C780_=_C795( C780 C795 ) C782_=_C785( C782 C785 ) \nC782_=_C787( C782 C787 ) C782_=_C789( C782 C789 ) C782_=_C790( C782 C790 ) C782_=_C793( C782 C793 ) C782_=_C795( C782 C795 ) C784_=_C787( C784 C787 ) \nC784_=_C789( C784 C789 ) C784_=_C791( C784 C791 ) C784_=_C793( C784 C793 ) C784_=_C794( C784 C794 ) C784_=_C795( C784 C795 ) C784_=_C796( C784 C796 ) \nC785_=_C786( C785 C786 ) C785_=_C787( C785 C787 ) C785_=_C788( C785 C788 ) C785_=_C789( C785 C789 ) C785_=_C792( C785 C792 ) C785_=_C793( C785 C793 ) \nC785_=_C795( C785 C795 ) C785_=_C796( C785 C796 ) C786_=_C787( C786 C787 ) C786_=_C788( C786 C788 ) C786_=_C790( C786 C790 ) C786_=_C791( C786 C791 ) \nC786_=_C792( C786 C792 ) C786_=_C793( C786 C793 ) C786_=_C794( C786 C794 ) C786_=_C796( C786 C796 ) C787_=_C788( C787 C788 ) C787_=_C790( C787 C790 ) \nC787_=_C791( C787 C791 ) C787_=_C794( C787 C794 ) C787_=_C795( C787 C795 ) C787_=_C796( C787 C796 ) C788_=_C789( C788 C789 ) C788_=_C792( C788 C792 ) \nC788_=_C793( C788 C793 ) C788_=_C795( C788 C795 ) C788_=_C796( C788 C796 ) C789_=_C790( C789 C790 ) C789_=_C792( C789 C792 ) C789_=_C795( C789 C795 ) \nC790_=_C791( C790 C791 ) C790_=_C793( C790 C793 ) C790_=_C794( C790 C794 ) C790_=_C795( C790 C795 ) C790_=_C796( C790 C796 ) C791_=_C792( C791 C792 ) \nC791_=_C793( C791 C793 ) C791_=_C794( C791 C794 ) C791_=_C795( C791 C795 ) C791_=_C796( C791 C796 ) C792_=_C793( C792 C793 ) C792_=_C794( C792 C794 ) \nC792_=_C795( C792 C795 ) C792_=_C796( C792 C796 ) C793_=_C794( C793 C794 ) C793_=_C795( C793 C795 ) C793_=_C796( C793 C796 ) C794_=_C796( C794 C796 ) "];10-&gt;16[label="420: C78 C88 C92 C93 C94 \nC95 C102 C106 C113 C120 C121 \nC122 C128 C129 C135 C137 C138 \nC142 C146 C147 C148 C153 C156 \nC157 C158 C159 C161 C170 C188 \nC190 C191 C192 C194 C196 C199 \nC205 C206 C207 C211 C213 C214 \nC215 C221 C222 C224 C225 C229 \nC232 C235 C238 C239 C245 C247 \nC248 C249 C250 C251 C252 C253 \nC255 C256 C259 C260 C263 C264 \nC272 C273 C274 C278 C280 C281 \nC283 C287 C289 C293 C297 C302 \nC303 C306 C307 C308 C309 C310 \nC311 C314 C315 C316 C317 C318 \nC319 C320 C321 C323 C324 C327 \nC330 C331 C336 C337 C341 C344 \nC346 C347 C348 C358 C359 C361 \nC366 C368 C369 C371 C372 C373 \nC374 C376 C378 C379 C380 C381 \nC382 C383 C384 C385 C386 C387 \nC389 C390 C391 C392 C393 C394 \nC395 C399 C400 C401 C402 C404 \nC406 C408 C410 C415 C417 C420 \nC421 C422 C423 C424 C426 C427 \nC428 C429 C431 C432 C434 C436 \nC439 C440 C442 C443 C444 C445 \nC446 C448 C449 C450 C451 C452 \nC453 C458 C460 C461 C462 C463 \nC464 C465 C466 C467 C468 C469 \nC470 C471 C472 C473 C474 C477 \nC478 C480 C484 C485 C490 C491 \nC494 C495 C497 C498 C499 C501 \nC502 C503 C508 C511 C512 C513 \nC514 C517 C518 C519 C520 C521 \nC523 C524 C525 C527 C528 C529 \nC530 C531 C532 C533 C536 C537 \nC538 C539 C540 C541 C542 C543 \nC544 C547 C549 C553 C556 C557 \nC560 C561 C563 C564 C565 C566 \nC567 C568 C570 C573 C574 C575 \nC576 C577 C578 C580 C583 C584 \nC585 C588 C590 C591 C594 C595 \nC596 C597 C598 C599 C600 C601 \nC603 C605 C606 C607 C611 C612 \nC613 C614 C616 C617 C618 C619 \nC620 C623 C624 C626 C627 C628 \nC632 C633 C634 C635 C636 C637 \nC638 C639 C640 C641 C645 C646 \nC648 C649 C650 C651 C652 C653 \nC654 C657 C658 C659 C660 C661 \nC662 C663 C664 C665 C669 C670 \nC671 C672 C673 C674 C675 C677 \nC678 C679 C681 C683 C684 C685 \nC686 C687 C688 C689 C690 C691 \nC692 C693 C695 C696 C697 C699 \nC700 C701 C703 C704 C705 C706 \nC707 C708 C709 C710 C711 C712 \nC713 C716 C717 C720 C723 C724 \nC726 C727 C728 C729 C730 C731 \nC732 C733 C734 C735 C736 C737 \nC738 C739 C740 C741 C742 C743 \nC744 C746 C747 C748 C749 C750 \nC752 C753 C754 C755 C756 C757 \nC758 C759 C760 C761 C762 C763 \nC764 C765 C766 C767 C768 C769 \nC770 C771 C772 C773 C774 C775 \nC776 C777 C778 C779 C780 C782 \nC784 C785 C786 C787 C788 C789 \nC790 C791 C792 C793 C794 C795 \nC796 \n26385: C78_=_C156 ,C78_=_C190 ,C78_=_C235 ,C78_=_C238 ,C78_=_C251 ,\nC78_=_C253 ,C78_=_C263 ,C78_=_C274 ,C78_=_C302 ,C78_=_C314 ,C78_=_C315 ,\nC78_=_C374 ,C78_=_C376 ,C78_=_C378 ,C78_=_C379 ,C78_=_C380 ,C78_=_C381 ,\nC78_=_C382 ,C78_=_C383 ,C78_=_C384 ,C78_=_C385 ,C78_=_C391 ,C78_=_C399 ,\nC78_=_C410 ,C78_=_C440 ,C78_=_C445 ,C78_=_C464 ,C78_=_C466 ,C78_=_C471 ,\nC78_=_C477 ,C78_=_C490 ,C78_=_C501 ,C78_=_C513 ,C78_=_C523 ,C78_=_C524 ,\nC78_=_C525 ,C78_=_C528 ,C78_=_C539 ,C78_=_C556 ,C78_=_C565 ,C78_=_C566 ,\nC78_=_C570 ,C78_=_C575 ,C78_=_C599 ,C78_=_C611 ,C78_=_C612 ,C78_=_C620 ,\nC78_=_C627 ,C78_=_C628 ,C78_=_C632 ,C78_=_C633 ,C78_=_C634 ,C78_=_C635 ,\nC78_=_C637 ,C78_=_C640 ,C78_=_C669 ,C78_=_C675 ,C78_=_C678 ,C78_=_C685 ,\nC78_=_C705 ,C78_=_C706 ,C78_=_C707 ,C78_=_C713 ,C78_=_C720 ,C78_=_C733 ,\nC78_=_C736 ,C78_=_C744 ,C78_=_C747 ,C78_=_C750 ,C78_=_C752 ,C78_=_C755 ,\nC78_=_C757 ,C78_=_C759 ,C78_=_C761 ,C78_=_C763 ,C78_=_C765 ,C78_=_C771 ,\nC78_=_C779 ,C78_=_C780 ,C78_=_C784 ,C78_=_C796 ,C88_=_C138 ,C88_=_C153 ,\nC88_=_C247 ,C88_=_C248 ,C88_=_C249 ,C88_=_C250 ,C88_=_C252 ,C88_=_C273 ,\nC88_=_C297 ,C88_=_C303 ,C88_=_C391 ,C88_=_C392 ,C88_=_C393 ,C88_=_C394 ,\nC88_=_C395 ,C88_=_C399 ,C88_=_C400 ,C88_=_C410 ,C88_=_C439 ,C88_=_C448 ,\nC88_=_C449 ,C88_=_C450 ,C88_=_C451 ,C88_=_C452 ,C88_=_C460 ,C88_=_C464 ,\nC88_=_C523 ,C88_=_C527 ,C88_=_C528 ,C88_=_C536 ,C88_=_C540 ,C88_=_C541 ,\nC88_=_C542 ,C88_=_C543 ,C88_=_C553 ,C88_=_C556 ,C88_=_C563 ,C88_=_C578 ,\nC88_=_C588 ,C88_=_C594 ,C88_=_C638 ,C88_=_C639 ,C88_=_C640 ,C88_=_C641 ,\nC88_=_C654 ,C88_=_C670 ,C88_=_C674 ,C88_=_C686 ,C88_=_C687 ,C88_=_C706 ,\nC88_=_C708 ,C88_=_C709 ,C88_=_C710 ,C88_=_C711 ,C88_=_C712 ,C88_=_C713 ,\nC88_=_C727 ,C88_=_C730 ,C88_=_C731 ,C88_=_C732 ,C88_=_C733 ,C88_=_C737 ,\nC88_=_C739 ,C88_=_C752 ,C88_=_C753 ,C88_=_C757 ,C88_=_C758 ,C88_=_C759 ,\nC88_=_C760 ,C88_=_C761 ,C88_=_C769 ,C88_=_C779 ,C88_=_C785 ,C88_=_C786 ,\nC88_=_C792 ,C92_=_C93 ,C92_=_C128 ,C92_=_C192 ,C92_=_C239 ,C92_=_C247 ,\nC92_=_C251 ,C92_=_C252 ,C92_=_C253 ,C92_=_C263 ,C92_=_C283 ,C92_=_C309 ,\nC92_=_C324 ,C92_=_C327 ,C92_=_C330 ,C92_=_C366 ,C92_=_C374 ,C92_=_C386 ,\nC92_=_C387 ,C92_=_C390 ,C92_=_C399 ,C92_=_C400 ,C92_=_C401 ,C92_=_C402 ,\nC92_=_C404 ,C92_=_C423 ,C92_=_C428 ,C92_=_C434 ,C92_=_C436 ,C92_=_C451 ,\nC92_=_C452 ,C92_=_C478 ,C92_=_C517 ,C92_=_C520 ,C92_=_C523 ,C92_=_C544 ,\nC92_=_C547 ,C92_=_C549 ,C92_=_C574 ,C92_=_C605 ,C92_=_C606 ,C92_=_C607 ,\nC92_=_C611 ,C92_=_C618 ,C92_=_C628 ,C92_=_C638 ,C92_=_C645 ,C92_=_C646 ,\nC92_=_C648 ,C92_=_C649 ,C92_=_C658 ,C92_=_C686 ,C92_=_C693 ,C92_=_C716 ,\nC92_=_C733 ,C92_=_C748 ,C92_=_C760 ,C92_=_C773 ,C92_=_C775 ,C92_=_C787 ,\nC93_=_C95 ,C93_=_C120 ,C93_=_C196 ,C93_=_C239 ,C93_=_C251 ,C93_=_C252 ,\nC93_=_C253 ,C93_=_C280 ,C93_=_C281 ,C93_=_C303 ,C93_=_C321 ,C93_=_C337 ,\nC93_=_C361 ,C93_=_C371</w:t>
      </w:r>
    </w:p>
    <w:p>
      <w:pPr>
        <w:pStyle w:val="PreformattedText"/>
        <w:bidi w:val="0"/>
        <w:spacing w:before="0" w:after="0"/>
        <w:jc w:val="left"/>
        <w:rPr/>
      </w:pPr>
      <w:r>
        <w:rPr/>
        <w:t xml:space="preserve"> </w:t>
      </w:r>
      <w:r>
        <w:rPr/>
        <w:t>,C93_=_C374 ,C93_=_C386 ,C93_=_C399 ,C93_=_C400 ,\nC93_=_C401 ,C93_=_C402 ,C93_=_C404 ,C93_=_C421 ,C93_=_C442 ,C93_=_C450 ,\nC93_=_C464 ,C93_=_C469 ,C93_=_C497 ,C93_=_C502 ,C93_=_C519 ,C93_=_C523 ,\nC93_=_C542 ,C93_=_C544 ,C93_=_C547 ,C93_=_C549 ,C93_=_C553 ,C93_=_C564 ,\nC93_=_C566 ,C93_=_C584 ,C93_=_C591 ,C93_=_C603 ,C93_=_C605 ,C93_=_C607 ,\nC93_=_C623 ,C93_=_C628 ,C93_=_C638 ,C93_=_C645 ,C93_=_C646 ,C93_=_C648 ,\nC93_=_C657 ,C93_=_C662 ,C93_=_C665 ,C93_=_C679 ,C93_=_C684 ,C93_=_C685 ,\nC93_=_C691 ,C93_=_C704 ,C93_=_C705 ,C93_=_C707 ,C93_=_C717 ,C93_=_C726 ,\nC93_=_C737 ,C93_=_C738 ,C93_=_C742 ,C93_=_C743 ,C93_=_C750 ,C93_=_C757 ,\nC93_=_C759 ,C93_=_C760 ,C93_=_C763 ,C93_=_C773 ,C93_=_C776 ,C93_=_C794 ,\nC93_=_C795 ,C94_=_C95 ,C94_=_C120 ,C94_=_C121 ,C94_=_C122 ,C94_=_C191 ,\nC94_=_C211 ,C94_=_C214 ,C94_=_C239 ,C94_=_C255 ,C94_=_C256 ,C94_=_C259 ,\nC94_=_C260 ,C94_=_C263 ,C94_=_C264 ,C94_=_C280 ,C94_=_C281 ,C94_=_C283 ,\nC94_=_C341 ,C94_=_C368 ,C94_=_C373 ,C94_=_C391 ,C94_=_C406 ,C94_=_C408 ,\nC94_=_C424 ,C94_=_C432 ,C94_=_C434 ,C94_=_C508 ,C94_=_C517 ,C94_=_C518 ,\nC94_=_C531 ,C94_=_C536 ,C94_=_C540 ,C94_=_C544 ,C94_=_C553 ,C94_=_C556 ,\nC94_=_C557 ,C94_=_C568 ,C94_=_C573 ,C94_=_C590 ,C94_=_C595 ,C94_=_C596 ,\nC94_=_C598 ,C94_=_C635 ,C94_=_C640 ,C94_=_C649 ,C94_=_C650 ,C94_=_C651 ,\nC94_=_C652 ,C94_=_C653 ,C94_=_C654 ,C94_=_C661 ,C94_=_C662 ,C94_=_C663 ,\nC94_=_C664 ,C94_=_C665 ,C94_=_C688 ,C94_=_C696 ,C94_=_C709 ,C94_=_C713 ,\nC94_=_C716 ,C94_=_C717 ,C94_=_C720 ,C94_=_C726 ,C94_=_C742 ,C94_=_C747 ,\nC94_=_C750 ,C94_=_C753 ,C94_=_C754 ,C94_=_C755 ,C94_=_C761 ,C94_=_C762 ,\nC94_=_C765 ,C94_=_C766 ,C94_=_C773 ,C94_=_C778 ,C94_=_C784 ,C94_=_C789 ,\nC94_=_C791 ,C94_=_C796 ,C95_=_C120 ,C95_=_C158 ,C95_=_C255 ,C95_=_C256 ,\nC95_=_C259 ,C95_=_C260 ,C95_=_C263 ,C95_=_C280 ,C95_=_C281 ,C95_=_C303 ,\nC95_=_C310 ,C95_=_C311 ,C95_=_C321 ,C95_=_C337 ,C95_=_C361 ,C95_=_C371 ,\nC95_=_C386 ,C95_=_C391 ,C95_=_C393 ,C95_=_C406 ,C95_=_C408 ,C95_=_C421 ,\nC95_=_C442 ,C95_=_C450 ,C95_=_C464 ,C95_=_C497 ,C95_=_C502 ,C95_=_C519 ,\nC95_=_C532 ,C95_=_C540 ,C95_=_C553 ,C95_=_C556 ,C95_=_C557 ,C95_=_C564 ,\nC95_=_C566 ,C95_=_C574 ,C95_=_C577 ,C95_=_C580 ,C95_=_C584 ,C95_=_C601 ,\nC95_=_C603 ,C95_=_C605 ,C95_=_C607 ,C95_=_C649 ,C95_=_C650 ,C95_=_C651 ,\nC95_=_C652 ,C95_=_C653 ,C95_=_C654 ,C95_=_C657 ,C95_=_C658 ,C95_=_C660 ,\nC95_=_C661 ,C95_=_C662 ,C95_=_C665 ,C95_=_C679 ,C95_=_C684 ,C95_=_C691 ,\nC95_=_C704 ,C95_=_C708 ,C95_=_C709 ,C95_=_C710 ,C95_=_C716 ,C95_=_C717 ,\nC95_=_C738 ,C95_=_C740 ,C95_=_C742 ,C95_=_C743 ,C95_=_C752 ,C95_=_C753 ,\nC95_=_C757 ,C95_=_C759 ,C95_=_C761 ,C95_=_C762 ,C95_=_C775 ,C95_=_C776 ,\nC95_=_C789 ,C95_=_C795 ,C102_=_C106 ,C102_=_C146 ,C102_=_C147 ,C102_=_C148 ,\nC102_=_C255 ,C102_=_C317 ,C102_=_C318 ,C102_=_C341 ,C102_=_C386 ,C102_=_C392 ,\nC102_=_C394 ,C102_=_C420 ,C102_=_C421 ,C102_=_C460 ,C102_=_C461 ,C102_=_C462 ,\nC102_=_C463 ,C102_=_C495 ,C102_=_C529 ,C102_=_C541 ,C102_=_C543 ,C102_=_C549 ,\nC102_=_C560 ,C102_=_C561 ,C102_=_C563 ,C102_=_C564 ,C102_=_C580 ,C102_=_C585 ,\nC102_=_C594 ,C102_=_C595 ,C102_=_C596 ,C102_=_C599 ,C102_=_C601 ,C102_=_C613 ,\nC102_=_C628 ,C102_=_C632 ,C102_=_C650 ,C102_=_C658 ,C102_=_C659 ,C102_=_C671 ,\nC102_=_C683 ,C102_=_C684 ,C102_=_C685 ,C102_=_C696 ,C102_=_C699 ,C102_=_C705 ,\nC102_=_C706 ,C102_=_C717 ,C102_=_C723 ,C102_=_C730 ,C102_=_C731 ,C102_=_C739 ,\nC102_=_C740 ,C102_=_C753 ,C102_=_C754 ,C102_=_C757 ,C102_=_C760 ,C102_=_C763 ,\nC102_=_C765 ,C102_=_C766 ,C102_=_C769 ,C102_=_C771 ,C102_=_C778 ,C102_=_C791 ,\nC106_=_C129 ,C106_=_C137 ,C106_=_C161 ,C106_=_C213 ,C106_=_C224 ,C106_=_C225 ,\nC106_=_C374 ,C106_=_C379 ,C106_=_C381 ,C106_=_C382 ,C106_=_C389 ,C106_=_C420 ,\nC106_=_C421 ,C106_=_C424 ,C106_=_C440 ,C106_=_C442 ,C106_=_C444 ,C106_=_C452 ,\nC106_=_C462 ,C106_=_C502 ,C106_=_C508 ,C106_=_C514 ,C106_=_C521 ,C106_=_C541 ,\nC106_=_C553 ,C106_=_C557 ,C106_=_C561 ,C106_=_C563 ,C106_=_C567 ,C106_=_C583 ,\nC106_=_C594 ,C106_=_C616 ,C106_=_C623 ,C106_=_C626 ,C106_=_C628 ,C106_=_C632 ,\nC106_=_C635 ,C106_=_C641 ,C106_=_C654 ,C106_=_C657 ,C106_=_C658 ,C106_=_C670 ,\nC106_=_C683 ,C106_=_C685 ,C106_=_C689 ,C106_=_C690 ,C106_=_C713 ,C106_=_C723 ,\nC106_=_C732 ,C106_=_C736 ,C106_=_C752 ,C106_=_C753 ,C106_=_C754 ,C106_=_C757 ,\nC106_=_C762 ,C106_=_C763 ,C106_=_C765 ,C106_=_C766 ,C106_=_C774 ,C106_=_C782 ,\nC106_=_C785 ,C106_=_C786 ,C106_=_C789 ,C106_=_C793 ,C113_=_C194 ,C113_=_C222 ,\nC113_=_C229 ,C113_=_C278 ,C113_=_C293 ,C113_=_C308 ,C113_=_C330 ,C113_=_C341 ,\nC113_=_C369 ,C113_=_C376 ,C113_=_C383 ,C113_=_C399 ,C113_=_C404 ,C113_=_C410 ,\nC113_=_C422 ,C113_=_C423 ,C113_=_C424 ,C113_=_C426 ,C113_=_C427 ,C113_=_C428 ,\nC113_=_C429 ,C113_=_C431 ,C113_=_C450 ,C113_=_C463 ,C113_=_C477 ,C113_=_C503 ,\nC113_=_C512 ,C113_=_C527 ,C113_=_C536 ,C113_=_C557 ,C113_=_C568 ,C113_=_C570 ,\nC113_=_C580 ,C113_=_C597 ,C113_=_C599 ,C113_=_C611 ,C113_=_C613 ,C113_=_C614 ,\nC113_=_C620 ,C113_=_C637 ,C113_=_C638 ,C113_=_C639 ,C113_=_C660 ,C113_=_C661 ,\nC113_=_C663 ,C113_=_C664 ,C113_=_C693 ,C113_=_C695 ,C113_=_C711 ,C113_=_C723 ,\nC113_=_C724 ,C113_=_C743 ,C113_=_C744 ,C113_=_C749 ,C113_=_C758 ,C113_=_C761 ,\nC113_=_C771 ,C113_=_C772 ,C113_=_C776 ,C113_=_C778 ,C113_=_C779 ,C113_=_C782 ,\nC113_=_C790 ,C120_=_C121 ,C120_=_C122 ,C120_=_C211 ,C120_=_C280 ,C120_=_C281 ,\nC120_=_C283 ,C120_=_C303 ,C120_=_C321 ,C120_=_C337 ,C120_=_C361 ,C120_=_C371 ,\nC120_=_C386 ,C120_=_C392 ,C120_=_C421 ,C120_=_C432 ,C120_=_C434 ,C120_=_C442 ,\nC120_=_C450 ,C120_=_C464 ,C120_=_C477 ,C120_=_C494 ,C120_=_C497 ,C120_=_C502 ,\nC120_=_C519 ,C120_=_C521 ,C120_=_C531 ,C120_=_C539 ,C120_=_C544 ,C120_=_C564 ,\nC120_=_C566 ,C120_=_C568 ,C120_=_C570 ,C120_=_C573 ,C120_=_C584 ,C120_=_C603 ,\nC120_=_C605 ,C120_=_C607 ,C120_=_C614 ,C120_=_C623 ,C120_=_C640 ,C120_=_C652 ,\nC120_=_C657 ,C120_=_C662 ,C120_=_C663 ,C120_=_C664 ,C120_=_C665 ,C120_=_C672 ,\nC120_=_C679 ,C120_=_C684 ,C120_=_C691 ,C120_=_C704 ,C120_=_C726 ,C120_=_C728 ,\nC120_=_C738 ,C120_=_C743 ,C120_=_C746 ,C120_=_C753 ,C120_=_C755 ,C120_=_C757 ,\nC120_=_C759 ,C120_=_C762 ,C120_=_C768 ,C120_=_C773 ,C120_=_C776 ,C120_=_C777 ,\nC120_=_C782 ,C120_=_C787 ,C120_=_C790 ,C120_=_C795 ,C121_=_C122 ,C121_=_C142 ,\nC121_=_C170 ,C121_=_C190 ,C121_=_C205 ,C121_=_C215 ,C121_=_C280 ,C121_=_C281 ,\nC121_=_C283 ,C121_=_C293 ,C121_=_C297 ,C121_=_C308 ,C121_=_C321 ,C121_=_C331 ,\nC121_=_C336 ,C121_=_C348 ,C121_=_C366 ,C121_=_C399 ,C121_=_C400 ,C121_=_C417 ,\nC121_=_C426 ,C121_=_C431 ,C121_=_C432 ,C121_=_C434 ,C121_=_C439 ,C121_=_C461 ,\nC121_=_C471 ,C121_=_C485 ,C121_=_C498 ,C121_=_C499 ,C121_=_C530 ,C121_=_C531 ,\nC121_=_C544 ,C121_=_C556 ,C121_=_C563 ,C121_=_C568 ,C121_=_C573 ,C121_=_C606 ,\nC121_=_C611 ,C121_=_C618 ,C121_=_C624 ,C121_=_C632 ,C121_=_C633 ,C121_=_C635 ,\nC121_=_C640 ,C121_=_C649 ,C121_=_C652 ,C121_=_C662 ,C121_=_C663 ,C121_=_C664 ,\nC121_=_C665 ,C121_=_C669 ,C121_=_C670 ,C121_=_C674 ,C121_=_C677 ,C121_=_C678 ,\nC121_=_C695 ,C121_=_C700 ,C121_=_C701 ,C121_=_C726 ,C121_=_C727 ,C121_=_C734 ,\nC121_=_C737 ,C121_=_C740 ,C121_=_C743 ,C121_=_C748 ,C121_=_C749 ,C121_=_C753 ,\nC121_=_C755 ,C121_=_C756 ,C121_=_C760 ,C121_=_C762 ,C121_=_C770 ,C121_=_C773 ,\nC121_=_C782 ,C122_=_C137 ,C122_=_C157 ,C122_=_C158 ,C122_=_C191 ,C122_=_C192 ,\nC122_=_C196 ,C122_=_C221 ,C122_=_C235 ,C122_=_C280 ,C122_=_C281 ,C122_=_C283 ,\nC122_=_C310 ,C122_=_C315 ,C122_=_C359 ,C122_=_C373 ,C122_=_C379 ,C122_=_C380 ,\nC122_=_C389 ,C122_=_C390 ,C122_=_C395 ,C122_=_C406 ,C122_=_C410 ,C122_=_C426 ,\nC122_=_C432 ,C122_=_C434 ,C122_=_C440 ,C122_=_C468 ,C122_=_C495 ,C122_=_C514 ,\nC122_=_C521 ,C122_=_C523 ,C122_=_C525 ,C122_=_C530 ,C122_=_C531 ,C122_=_C544 ,\nC122_=_C567 ,C122_=_C568 ,C122_=_C573 ,C122_=_C575 ,C122_=_C583 ,C122_=_C585 ,\nC122_=_C588 ,C122_=_C601 ,C122_=_C605 ,C122_=_C638 ,C122_=_C640 ,C122_=_C650 ,\nC122_=_C652 ,C122_=_C662 ,C122_=_C663 ,C122_=_C664 ,C122_=_C665 ,C122_=_C674 ,\nC122_=_C681 ,C122_=_C690 ,C122_=_C691 ,C122_=_C697 ,C122_=_C704 ,C122_=_C707 ,\nC122_=_C726 ,C122_=_C727 ,C122_=_C735 ,C122_=_C737 ,C122_=_C748 ,C122_=_C752 ,\nC122_=_C753 ,C122_=_C755 ,C122_=_C762 ,C122_=_C765 ,C122_=_C767 ,C122_=_C773 ,\nC122_=_C775 ,C122_=_C777 ,C122_=_C782 ,C122_=_C793 ,C128_=_C129 ,C128_=_C260 ,\nC128_=_C263 ,C128_=_C283 ,C128_=_C287 ,C128_=_C289 ,C128_=_C309 ,C128_=_C316 ,\nC128_=_C324 ,C128_=_C327 ,C128_=_C337 ,C128_=_C348 ,C128_=_C366 ,C128_=_C368 ,\nC128_=_C369 ,C128_=_C379 ,C128_=_C390 ,C128_=_C395 ,C128_=_C428 ,C128_=_C434 ,\nC128_=_C436 ,C128_=_C451 ,C128_=_C452 ,C128_=_C463 ,C128_=_C478 ,C128_=_C502 ,\nC128_=_C517 ,C128_=_C520 ,C128_=_C528 ,C128_=_C532 ,C128_=_C533 ,C128_=_C536 ,\nC128_=_C547 ,C128_=_C570 ,C128_=_C574 ,C128_=_C575 ,C128_=_C576 ,C128_=_C577 ,\nC128_=_C605 ,C128_=_C607 ,C128_=_C611 ,C128_=_C618 ,C128_=_C620 ,C128_=_C638 ,\nC128_=_C640 ,C128_=_C648 ,C128_=_C649 ,C128_=_C653 ,C128_=_C658 ,C128_=_C662 ,\nC128_=_C673 ,C128_=_C686 ,C128_=_C703 ,C128_=_C716 ,C128_=_C727 ,C128_=_C728 ,\nC128_=_C729 ,C128_=_C733 ,C128_=_C748 ,C128_=_C755 ,C128_=_C759 ,C128_=_C763 ,\nC128_=_C767 ,C128_=_C771 ,C128_=_C772 ,C128_=_C775 ,C128_=_C784 ,C128_=_C785 ,\nC128_=_C787 ,C128_=_C788 ,C128_=_C789 ,C129_=_C137 ,C129_=_C161 ,C129_=_C224 ,\nC129_=_C232 ,C129_=_C245 ,C129_=_C278 ,C129_=_C287 ,C129_=_C289 ,C129_=_C344 ,\nC129_=_C358 ,C129_=_C374 ,C129_=_C379 ,C129_=_C381 ,C129_=_C383 ,C129_=_C389 ,\nC129_=_C424 ,C129_=_C436 ,C129_=_C440 ,C129_=_C484 ,C129_=_C502 ,C129_=_C514 ,\nC129_=_C520 ,C129_=_C531 ,C129_=_C532 ,C129_=_C533 ,C129_=_C553 ,C129_=_C557 ,\nC129_=_C567 ,C129_=_C574 ,C129_=_C575 ,C129_=_C576 ,C129_=_C577 ,C129_=_C583 ,\nC129_=_C594 ,C129_=_C600 ,C129_=_C616 ,C129_=_C619 ,C129_=_C626 ,C129_=_C633 ,\nC129_=_C640 ,C129_=_C641 ,C129_=_C645 ,C129_=_C648 ,C129_=_C652 ,C129_=_C653 ,\nC129_=_C654 ,C129_=_C660 ,C129_=_C662 ,C129_=_C683 ,C129_=_C697 ,C129_=_C699 ,\nC129_=_C708 ,C129_=_C710 ,C129_=_C713 ,C129_=_C727 ,C129_=_C728 ,C129_=_C729 ,\nC129_=_C731 ,C129_=_C732 ,C129_=_C736 ,C129_=_C753 ,C129_=_C755</w:t>
      </w:r>
    </w:p>
    <w:p>
      <w:pPr>
        <w:pStyle w:val="PreformattedText"/>
        <w:bidi w:val="0"/>
        <w:spacing w:before="0" w:after="0"/>
        <w:jc w:val="left"/>
        <w:rPr/>
      </w:pPr>
      <w:r>
        <w:rPr/>
        <w:t xml:space="preserve"> </w:t>
      </w:r>
      <w:r>
        <w:rPr/>
        <w:t>,C129_=_C757 ,\nC129_=_C760 ,C129_=_C761 ,C129_=_C762 ,C129_=_C763 ,C129_=_C767 ,C129_=_C774 ,\nC129_=_C775 ,C129_=_C782 ,C129_=_C784 ,C129_=_C789 ,C135_=_C137 ,C135_=_C142 ,\nC135_=_C159 ,C135_=_C247 ,C135_=_C252 ,C135_=_C272 ,C135_=_C307 ,C135_=_C311 ,\nC135_=_C317 ,C135_=_C318 ,C135_=_C319 ,C135_=_C320 ,C135_=_C378 ,C135_=_C400 ,\nC135_=_C408 ,C135_=_C432 ,C135_=_C434 ,C135_=_C444 ,C135_=_C448 ,C135_=_C449 ,\nC135_=_C453 ,C135_=_C458 ,C135_=_C473 ,C135_=_C474 ,C135_=_C498 ,C135_=_C525 ,\nC135_=_C528 ,C135_=_C529 ,C135_=_C531 ,C135_=_C533 ,C135_=_C538 ,C135_=_C540 ,\nC135_=_C541 ,C135_=_C563 ,C135_=_C567 ,C135_=_C568 ,C135_=_C570 ,C135_=_C575 ,\nC135_=_C578 ,C135_=_C588 ,C135_=_C590 ,C135_=_C591 ,C135_=_C595 ,C135_=_C603 ,\nC135_=_C646 ,C135_=_C649 ,C135_=_C651 ,C135_=_C653 ,C135_=_C662 ,C135_=_C663 ,\nC135_=_C665 ,C135_=_C672 ,C135_=_C675 ,C135_=_C692 ,C135_=_C705 ,C135_=_C712 ,\nC135_=_C720 ,C135_=_C723 ,C135_=_C728 ,C135_=_C734 ,C135_=_C735 ,C135_=_C743 ,\nC135_=_C753 ,C135_=_C758 ,C135_=_C760 ,C135_=_C762 ,C135_=_C764 ,C135_=_C766 ,\nC135_=_C776 ,C135_=_C787 ,C135_=_C788 ,C135_=_C791 ,C135_=_C796 ,C137_=_C158 ,\nC137_=_C161 ,C137_=_C196 ,C137_=_C221 ,C137_=_C224 ,C137_=_C235 ,C137_=_C359 ,\nC137_=_C374 ,C137_=_C378 ,C137_=_C379 ,C137_=_C380 ,C137_=_C381 ,C137_=_C389 ,\nC137_=_C395 ,C137_=_C424 ,C137_=_C426 ,C137_=_C440 ,C137_=_C453 ,C137_=_C458 ,\nC137_=_C495 ,C137_=_C502 ,C137_=_C514 ,C137_=_C521 ,C137_=_C523 ,C137_=_C525 ,\nC137_=_C528 ,C137_=_C530 ,C137_=_C531 ,C137_=_C553 ,C137_=_C557 ,C137_=_C567 ,\nC137_=_C570 ,C137_=_C575 ,C137_=_C583 ,C137_=_C585 ,C137_=_C588 ,C137_=_C590 ,\nC137_=_C594 ,C137_=_C616 ,C137_=_C626 ,C137_=_C641 ,C137_=_C650 ,C137_=_C651 ,\nC137_=_C653 ,C137_=_C654 ,C137_=_C663 ,C137_=_C675 ,C137_=_C683 ,C137_=_C691 ,\nC137_=_C697 ,C137_=_C704 ,C137_=_C705 ,C137_=_C707 ,C137_=_C712 ,C137_=_C713 ,\nC137_=_C732 ,C137_=_C734 ,C137_=_C735 ,C137_=_C736 ,C137_=_C752 ,C137_=_C753 ,\nC137_=_C757 ,C137_=_C760 ,C137_=_C762 ,C137_=_C763 ,C137_=_C765 ,C137_=_C767 ,\nC137_=_C774 ,C137_=_C776 ,C137_=_C777 ,C137_=_C782 ,C137_=_C787 ,C137_=_C789 ,\nC137_=_C791 ,C137_=_C793 ,C138_=_C153 ,C138_=_C188 ,C138_=_C206 ,C138_=_C224 ,\nC138_=_C225 ,C138_=_C251 ,C138_=_C252 ,C138_=_C264 ,C138_=_C273 ,C138_=_C278 ,\nC138_=_C303 ,C138_=_C372 ,C138_=_C380 ,C138_=_C400 ,C138_=_C401 ,C138_=_C402 ,\nC138_=_C406 ,C138_=_C410 ,C138_=_C415 ,C138_=_C420 ,C138_=_C440 ,C138_=_C442 ,\nC138_=_C445 ,C138_=_C446 ,C138_=_C450 ,C138_=_C460 ,C138_=_C464 ,C138_=_C494 ,\nC138_=_C499 ,C138_=_C511 ,C138_=_C512 ,C138_=_C530 ,C138_=_C542 ,C138_=_C561 ,\nC138_=_C564 ,C138_=_C590 ,C138_=_C591 ,C138_=_C594 ,C138_=_C605 ,C138_=_C639 ,\nC138_=_C641 ,C138_=_C646 ,C138_=_C654 ,C138_=_C664 ,C138_=_C670 ,C138_=_C673 ,\nC138_=_C677 ,C138_=_C678 ,C138_=_C681 ,C138_=_C686 ,C138_=_C687 ,C138_=_C706 ,\nC138_=_C708 ,C138_=_C711 ,C138_=_C717 ,C138_=_C726 ,C138_=_C727 ,C138_=_C731 ,\nC138_=_C732 ,C138_=_C736 ,C138_=_C737 ,C138_=_C739 ,C138_=_C741 ,C138_=_C761 ,\nC138_=_C764 ,C138_=_C769 ,C138_=_C772 ,C138_=_C779 ,C138_=_C785 ,C138_=_C787 ,\nC138_=_C788 ,C138_=_C791 ,C138_=_C792 ,C138_=_C796 ,C142_=_C159 ,C142_=_C170 ,\nC142_=_C190 ,C142_=_C205 ,C142_=_C247 ,C142_=_C252 ,C142_=_C272 ,C142_=_C302 ,\nC142_=_C307 ,C142_=_C311 ,C142_=_C317 ,C142_=_C318 ,C142_=_C319 ,C142_=_C320 ,\nC142_=_C321 ,C142_=_C331 ,C142_=_C336 ,C142_=_C348 ,C142_=_C366 ,C142_=_C378 ,\nC142_=_C379 ,C142_=_C393 ,C142_=_C399 ,C142_=_C400 ,C142_=_C408 ,C142_=_C417 ,\nC142_=_C426 ,C142_=_C432 ,C142_=_C434 ,C142_=_C439 ,C142_=_C444 ,C142_=_C448 ,\nC142_=_C449 ,C142_=_C471 ,C142_=_C473 ,C142_=_C474 ,C142_=_C485 ,C142_=_C498 ,\nC142_=_C499 ,C142_=_C529 ,C142_=_C530 ,C142_=_C533 ,C142_=_C537 ,C142_=_C538 ,\nC142_=_C540 ,C142_=_C553 ,C142_=_C561 ,C142_=_C563 ,C142_=_C568 ,C142_=_C578 ,\nC142_=_C588 ,C142_=_C591 ,C142_=_C595 ,C142_=_C603 ,C142_=_C606 ,C142_=_C611 ,\nC142_=_C624 ,C142_=_C632 ,C142_=_C639 ,C142_=_C646 ,C142_=_C649 ,C142_=_C665 ,\nC142_=_C669 ,C142_=_C670 ,C142_=_C672 ,C142_=_C674 ,C142_=_C677 ,C142_=_C678 ,\nC142_=_C679 ,C142_=_C681 ,C142_=_C692 ,C142_=_C695 ,C142_=_C720 ,C142_=_C723 ,\nC142_=_C728 ,C142_=_C735 ,C142_=_C737 ,C142_=_C738 ,C142_=_C740 ,C142_=_C743 ,\nC142_=_C749 ,C142_=_C756 ,C142_=_C758 ,C142_=_C764 ,C142_=_C768 ,C142_=_C770 ,\nC142_=_C777 ,C142_=_C782 ,C142_=_C788 ,C146_=_C147 ,C146_=_C148 ,C146_=_C156 ,\nC146_=_C158 ,C146_=_C250 ,C146_=_C255 ,C146_=_C280 ,C146_=_C289 ,C146_=_C327 ,\nC146_=_C330 ,C146_=_C331 ,C146_=_C392 ,C146_=_C394 ,C146_=_C443 ,C146_=_C444 ,\nC146_=_C460 ,C146_=_C461 ,C146_=_C462 ,C146_=_C463 ,C146_=_C466 ,C146_=_C480 ,\nC146_=_C490 ,C146_=_C491 ,C146_=_C501 ,C146_=_C523 ,C146_=_C537 ,C146_=_C543 ,\nC146_=_C560 ,C146_=_C564 ,C146_=_C573 ,C146_=_C578 ,C146_=_C580 ,C146_=_C585 ,\nC146_=_C594 ,C146_=_C595 ,C146_=_C596 ,C146_=_C597 ,C146_=_C611 ,C146_=_C632 ,\nC146_=_C633 ,C146_=_C650 ,C146_=_C659 ,C146_=_C671 ,C146_=_C678 ,C146_=_C683 ,\nC146_=_C684 ,C146_=_C685 ,C146_=_C689 ,C146_=_C690 ,C146_=_C705 ,C146_=_C706 ,\nC146_=_C723 ,C146_=_C728 ,C146_=_C730 ,C146_=_C732 ,C146_=_C733 ,C146_=_C739 ,\nC146_=_C740 ,C146_=_C748 ,C146_=_C754 ,C146_=_C760 ,C146_=_C761 ,C146_=_C763 ,\nC146_=_C764 ,C146_=_C766 ,C146_=_C771 ,C146_=_C776 ,C146_=_C778 ,C146_=_C779 ,\nC146_=_C780 ,C146_=_C789 ,C146_=_C790 ,C146_=_C795 ,C147_=_C148 ,C147_=_C157 ,\nC147_=_C255 ,C147_=_C346 ,C147_=_C381 ,C147_=_C392 ,C147_=_C394 ,C147_=_C439 ,\nC147_=_C446 ,C147_=_C460 ,C147_=_C461 ,C147_=_C462 ,C147_=_C463 ,C147_=_C467 ,\nC147_=_C470 ,C147_=_C494 ,C147_=_C523 ,C147_=_C531 ,C147_=_C542 ,C147_=_C543 ,\nC147_=_C560 ,C147_=_C563 ,C147_=_C564 ,C147_=_C570 ,C147_=_C580 ,C147_=_C585 ,\nC147_=_C588 ,C147_=_C594 ,C147_=_C595 ,C147_=_C596 ,C147_=_C598 ,C147_=_C611 ,\nC147_=_C612 ,C147_=_C616 ,C147_=_C645 ,C147_=_C650 ,C147_=_C658 ,C147_=_C659 ,\nC147_=_C665 ,C147_=_C671 ,C147_=_C683 ,C147_=_C684 ,C147_=_C685 ,C147_=_C687 ,\nC147_=_C696 ,C147_=_C699 ,C147_=_C705 ,C147_=_C706 ,C147_=_C710 ,C147_=_C729 ,\nC147_=_C730 ,C147_=_C731 ,C147_=_C739 ,C147_=_C740 ,C147_=_C744 ,C147_=_C747 ,\nC147_=_C749 ,C147_=_C754 ,C147_=_C755 ,C147_=_C757 ,C147_=_C760 ,C147_=_C763 ,\nC147_=_C768 ,C147_=_C769 ,C147_=_C771 ,C147_=_C778 ,C147_=_C784 ,C147_=_C787 ,\nC148_=_C255 ,C148_=_C280 ,C148_=_C376 ,C148_=_C392 ,C148_=_C393 ,C148_=_C394 ,\nC148_=_C460 ,C148_=_C461 ,C148_=_C462 ,C148_=_C463 ,C148_=_C471 ,C148_=_C472 ,\nC148_=_C511 ,C148_=_C519 ,C148_=_C520 ,C148_=_C543 ,C148_=_C560 ,C148_=_C564 ,\nC148_=_C580 ,C148_=_C585 ,C148_=_C594 ,C148_=_C595 ,C148_=_C596 ,C148_=_C614 ,\nC148_=_C627 ,C148_=_C628 ,C148_=_C634 ,C148_=_C650 ,C148_=_C659 ,C148_=_C661 ,\nC148_=_C663 ,C148_=_C671 ,C148_=_C672 ,C148_=_C683 ,C148_=_C684 ,C148_=_C685 ,\nC148_=_C691 ,C148_=_C700 ,C148_=_C705 ,C148_=_C706 ,C148_=_C724 ,C148_=_C730 ,\nC148_=_C739 ,C148_=_C740 ,C148_=_C754 ,C148_=_C756 ,C148_=_C760 ,C148_=_C763 ,\nC148_=_C766 ,C148_=_C767 ,C148_=_C770 ,C148_=_C771 ,C148_=_C774 ,C148_=_C778 ,\nC148_=_C780 ,C148_=_C782 ,C148_=_C785 ,C153_=_C188 ,C153_=_C206 ,C153_=_C224 ,\nC153_=_C225 ,C153_=_C252 ,C153_=_C264 ,C153_=_C273 ,C153_=_C278 ,C153_=_C303 ,\nC153_=_C324 ,C153_=_C372 ,C153_=_C380 ,C153_=_C383 ,C153_=_C395 ,C153_=_C400 ,\nC153_=_C401 ,C153_=_C402 ,C153_=_C410 ,C153_=_C415 ,C153_=_C420 ,C153_=_C445 ,\nC153_=_C446 ,C153_=_C450 ,C153_=_C460 ,C153_=_C464 ,C153_=_C473 ,C153_=_C485 ,\nC153_=_C494 ,C153_=_C499 ,C153_=_C511 ,C153_=_C512 ,C153_=_C530 ,C153_=_C542 ,\nC153_=_C561 ,C153_=_C564 ,C153_=_C590 ,C153_=_C594 ,C153_=_C605 ,C153_=_C614 ,\nC153_=_C639 ,C153_=_C641 ,C153_=_C646 ,C153_=_C648 ,C153_=_C654 ,C153_=_C669 ,\nC153_=_C670 ,C153_=_C673 ,C153_=_C681 ,C153_=_C686 ,C153_=_C687 ,C153_=_C696 ,\nC153_=_C697 ,C153_=_C706 ,C153_=_C708 ,C153_=_C711 ,C153_=_C717 ,C153_=_C726 ,\nC153_=_C727 ,C153_=_C731 ,C153_=_C732 ,C153_=_C737 ,C153_=_C739 ,C153_=_C741 ,\nC153_=_C755 ,C153_=_C761 ,C153_=_C769 ,C153_=_C772 ,C153_=_C779 ,C153_=_C785 ,\nC153_=_C787 ,C153_=_C788 ,C153_=_C790 ,C153_=_C792 ,C153_=_C796 ,C156_=_C157 ,\nC156_=_C190 ,C156_=_C259 ,C156_=_C260 ,C156_=_C274 ,C156_=_C287 ,C156_=_C289 ,\nC156_=_C306 ,C156_=_C307 ,C156_=_C308 ,C156_=_C309 ,C156_=_C314 ,C156_=_C315 ,\nC156_=_C327 ,C156_=_C330 ,C156_=_C331 ,C156_=_C391 ,C156_=_C399 ,C156_=_C415 ,\nC156_=_C420 ,C156_=_C423 ,C156_=_C424 ,C156_=_C445 ,C156_=_C464 ,C156_=_C465 ,\nC156_=_C466 ,C156_=_C467 ,C156_=_C468 ,C156_=_C471 ,C156_=_C477 ,C156_=_C490 ,\nC156_=_C491 ,C156_=_C523 ,C156_=_C537 ,C156_=_C573 ,C156_=_C576 ,C156_=_C578 ,\nC156_=_C597 ,C156_=_C598 ,C156_=_C599 ,C156_=_C600 ,C156_=_C611 ,C156_=_C632 ,\nC156_=_C633 ,C156_=_C634 ,C156_=_C640 ,C156_=_C654 ,C156_=_C659 ,C156_=_C660 ,\nC156_=_C661 ,C156_=_C670 ,C156_=_C674 ,C156_=_C678 ,C156_=_C684 ,C156_=_C688 ,\nC156_=_C689 ,C156_=_C709 ,C156_=_C713 ,C156_=_C723 ,C156_=_C727 ,C156_=_C728 ,\nC156_=_C730 ,C156_=_C734 ,C156_=_C736 ,C156_=_C741 ,C156_=_C750 ,C156_=_C757 ,\nC156_=_C764 ,C156_=_C765 ,C156_=_C769 ,C156_=_C771 ,C156_=_C773 ,C156_=_C776 ,\nC156_=_C779 ,C156_=_C780 ,C156_=_C786 ,C156_=_C796 ,C157_=_C191 ,C157_=_C192 ,\nC157_=_C259 ,C157_=_C260 ,C157_=_C274 ,C157_=_C287 ,C157_=_C306 ,C157_=_C307 ,\nC157_=_C308 ,C157_=_C309 ,C157_=_C310 ,C157_=_C315 ,C157_=_C373 ,C157_=_C381 ,\nC157_=_C390 ,C157_=_C406 ,C157_=_C410 ,C157_=_C415 ,C157_=_C420 ,C157_=_C423 ,\nC157_=_C424 ,C157_=_C440 ,C157_=_C465 ,C157_=_C466 ,C157_=_C467 ,C157_=_C468 ,\nC157_=_C494 ,C157_=_C514 ,C157_=_C543 ,C157_=_C563 ,C157_=_C570 ,C157_=_C576 ,\nC157_=_C595 ,C157_=_C597 ,C157_=_C598 ,C157_=_C599 ,C157_=_C600 ,C157_=_C601 ,\nC157_=_C605 ,C157_=_C612 ,C157_=_C634 ,C157_=_C638 ,C157_=_C654 ,C157_=_C658 ,\nC157_=_C659 ,C157_=_C660 ,C157_=_C661 ,C157_=_C662 ,C157_=_C665 ,C157_=_C670 ,\nC157_=_C674 ,C157_=_C681 ,C157_=_C688 ,C157_=_C689 ,C157_=_C690 ,C157_=_C706 ,\nC157_=_C709 ,C157_=_C713 ,C157_=_C727 ,C157_=_C730 ,C157_=_C734 ,C157_=_C737 ,\nC157_=_C741 ,C157_=_C747 ,C157_=_C748 ,C157_=_C755 ,C157_=_C764 ,C157_=_C765 ,\nC157_=_C768 ,C157_=_C769 ,C157_=_C773 ,C157_=_C775</w:t>
      </w:r>
    </w:p>
    <w:p>
      <w:pPr>
        <w:pStyle w:val="PreformattedText"/>
        <w:bidi w:val="0"/>
        <w:spacing w:before="0" w:after="0"/>
        <w:jc w:val="left"/>
        <w:rPr/>
      </w:pPr>
      <w:r>
        <w:rPr/>
        <w:t xml:space="preserve"> </w:t>
      </w:r>
      <w:r>
        <w:rPr/>
        <w:t>,C157_=_C786 ,C157_=_C793 ,\nC158_=_C196 ,C158_=_C221 ,C158_=_C235 ,C158_=_C250 ,C158_=_C280 ,C158_=_C310 ,\nC158_=_C311 ,C158_=_C359 ,C158_=_C379 ,C158_=_C380 ,C158_=_C389 ,C158_=_C393 ,\nC158_=_C395 ,C158_=_C426 ,C158_=_C443 ,C158_=_C444 ,C158_=_C466 ,C158_=_C480 ,\nC158_=_C495 ,C158_=_C501 ,C158_=_C521 ,C158_=_C523 ,C158_=_C525 ,C158_=_C530 ,\nC158_=_C532 ,C158_=_C556 ,C158_=_C567 ,C158_=_C574 ,C158_=_C575 ,C158_=_C577 ,\nC158_=_C580 ,C158_=_C583 ,C158_=_C585 ,C158_=_C588 ,C158_=_C601 ,C158_=_C633 ,\nC158_=_C650 ,C158_=_C652 ,C158_=_C658 ,C158_=_C660 ,C158_=_C661 ,C158_=_C690 ,\nC158_=_C691 ,C158_=_C697 ,C158_=_C704 ,C158_=_C707 ,C158_=_C708 ,C158_=_C710 ,\nC158_=_C732 ,C158_=_C733 ,C158_=_C735 ,C158_=_C740 ,C158_=_C742 ,C158_=_C748 ,\nC158_=_C752 ,C158_=_C761 ,C158_=_C764 ,C158_=_C765 ,C158_=_C766 ,C158_=_C767 ,\nC158_=_C775 ,C158_=_C776 ,C158_=_C777 ,C158_=_C782 ,C158_=_C789 ,C158_=_C790 ,\nC158_=_C793 ,C158_=_C795 ,C159_=_C170 ,C159_=_C190 ,C159_=_C191 ,C159_=_C245 ,\nC159_=_C247 ,C159_=_C248 ,C159_=_C249 ,C159_=_C252 ,C159_=_C253 ,C159_=_C272 ,\nC159_=_C281 ,C159_=_C307 ,C159_=_C311 ,C159_=_C317 ,C159_=_C318 ,C159_=_C319 ,\nC159_=_C320 ,C159_=_C324 ,C159_=_C378 ,C159_=_C392 ,C159_=_C400 ,C159_=_C408 ,\nC159_=_C421 ,C159_=_C432 ,C159_=_C434 ,C159_=_C436 ,C159_=_C444 ,C159_=_C448 ,\nC159_=_C449 ,C159_=_C451 ,C159_=_C462 ,C159_=_C473 ,C159_=_C474 ,C159_=_C501 ,\nC159_=_C511 ,C159_=_C529 ,C159_=_C533 ,C159_=_C538 ,C159_=_C540 ,C159_=_C563 ,\nC159_=_C565 ,C159_=_C578 ,C159_=_C580 ,C159_=_C588 ,C159_=_C591 ,C159_=_C594 ,\nC159_=_C595 ,C159_=_C600 ,C159_=_C603 ,C159_=_C606 ,C159_=_C607 ,C159_=_C619 ,\nC159_=_C635 ,C159_=_C646 ,C159_=_C649 ,C159_=_C660 ,C159_=_C665 ,C159_=_C672 ,\nC159_=_C673 ,C159_=_C675 ,C159_=_C679 ,C159_=_C692 ,C159_=_C696 ,C159_=_C697 ,\nC159_=_C700 ,C159_=_C701 ,C159_=_C705 ,C159_=_C720 ,C159_=_C723 ,C159_=_C724 ,\nC159_=_C727 ,C159_=_C728 ,C159_=_C730 ,C159_=_C735 ,C159_=_C737 ,C159_=_C742 ,\nC159_=_C743 ,C159_=_C746 ,C159_=_C758 ,C159_=_C764 ,C159_=_C770 ,C159_=_C772 ,\nC159_=_C788 ,C159_=_C789 ,C161_=_C224 ,C161_=_C248 ,C161_=_C256 ,C161_=_C308 ,\nC161_=_C317 ,C161_=_C321 ,C161_=_C337 ,C161_=_C374 ,C161_=_C379 ,C161_=_C381 ,\nC161_=_C389 ,C161_=_C393 ,C161_=_C408 ,C161_=_C415 ,C161_=_C424 ,C161_=_C440 ,\nC161_=_C474 ,C161_=_C477 ,C161_=_C478 ,C161_=_C502 ,C161_=_C514 ,C161_=_C547 ,\nC161_=_C553 ,C161_=_C557 ,C161_=_C565 ,C161_=_C567 ,C161_=_C575 ,C161_=_C576 ,\nC161_=_C583 ,C161_=_C590 ,C161_=_C591 ,C161_=_C594 ,C161_=_C599 ,C161_=_C614 ,\nC161_=_C616 ,C161_=_C626 ,C161_=_C641 ,C161_=_C654 ,C161_=_C672 ,C161_=_C677 ,\nC161_=_C683 ,C161_=_C685 ,C161_=_C686 ,C161_=_C693 ,C161_=_C699 ,C161_=_C709 ,\nC161_=_C712 ,C161_=_C713 ,C161_=_C717 ,C161_=_C732 ,C161_=_C736 ,C161_=_C741 ,\nC161_=_C744 ,C161_=_C753 ,C161_=_C756 ,C161_=_C757 ,C161_=_C758 ,C161_=_C762 ,\nC161_=_C763 ,C161_=_C774 ,C161_=_C775 ,C161_=_C776 ,C161_=_C782 ,C161_=_C789 ,\nC161_=_C790 ,C161_=_C791 ,C170_=_C190 ,C170_=_C205 ,C170_=_C229 ,C170_=_C247 ,\nC170_=_C248 ,C170_=_C255 ,C170_=_C318 ,C170_=_C321 ,C170_=_C331 ,C170_=_C336 ,\nC170_=_C348 ,C170_=_C366 ,C170_=_C395 ,C170_=_C399 ,C170_=_C400 ,C170_=_C408 ,\nC170_=_C417 ,C170_=_C421 ,C170_=_C426 ,C170_=_C439 ,C170_=_C448 ,C170_=_C451 ,\nC170_=_C463 ,C170_=_C467 ,C170_=_C471 ,C170_=_C485 ,C170_=_C498 ,C170_=_C499 ,\nC170_=_C503 ,C170_=_C530 ,C170_=_C540 ,C170_=_C588 ,C170_=_C594 ,C170_=_C597 ,\nC170_=_C603 ,C170_=_C606 ,C170_=_C607 ,C170_=_C611 ,C170_=_C624 ,C170_=_C626 ,\nC170_=_C632 ,C170_=_C649 ,C170_=_C669 ,C170_=_C670 ,C170_=_C674 ,C170_=_C677 ,\nC170_=_C678 ,C170_=_C695 ,C170_=_C696 ,C170_=_C697 ,C170_=_C705 ,C170_=_C724 ,\nC170_=_C730 ,C170_=_C731 ,C170_=_C733 ,C170_=_C735 ,C170_=_C737 ,C170_=_C740 ,\nC170_=_C746 ,C170_=_C749 ,C170_=_C756 ,C170_=_C770 ,C170_=_C772 ,C170_=_C776 ,\nC170_=_C782 ,C170_=_C788 ,C170_=_C792 ,C170_=_C794 ,C188_=_C206 ,C188_=_C224 ,\nC188_=_C225 ,C188_=_C259 ,C188_=_C264 ,C188_=_C278 ,C188_=_C303 ,C188_=_C311 ,\nC188_=_C344 ,C188_=_C346 ,C188_=_C347 ,C188_=_C348 ,C188_=_C372 ,C188_=_C380 ,\nC188_=_C381 ,C188_=_C382 ,C188_=_C391 ,C188_=_C401 ,C188_=_C402 ,C188_=_C415 ,\nC188_=_C420 ,C188_=_C421 ,C188_=_C432 ,C188_=_C443 ,C188_=_C445 ,C188_=_C446 ,\nC188_=_C468 ,C188_=_C472 ,C188_=_C474 ,C188_=_C494 ,C188_=_C499 ,C188_=_C508 ,\nC188_=_C511 ,C188_=_C512 ,C188_=_C524 ,C188_=_C530 ,C188_=_C544 ,C188_=_C547 ,\nC188_=_C561 ,C188_=_C564 ,C188_=_C583 ,C188_=_C590 ,C188_=_C596 ,C188_=_C599 ,\nC188_=_C605 ,C188_=_C618 ,C188_=_C620 ,C188_=_C646 ,C188_=_C652 ,C188_=_C664 ,\nC188_=_C669 ,C188_=_C673 ,C188_=_C679 ,C188_=_C681 ,C188_=_C685 ,C188_=_C687 ,\nC188_=_C692 ,C188_=_C695 ,C188_=_C706 ,C188_=_C707 ,C188_=_C708 ,C188_=_C717 ,\nC188_=_C720 ,C188_=_C726 ,C188_=_C738 ,C188_=_C739 ,C188_=_C741 ,C188_=_C747 ,\nC188_=_C748 ,C188_=_C749 ,C188_=_C750 ,C188_=_C756 ,C188_=_C765 ,C188_=_C772 ,\nC188_=_C773 ,C188_=_C780 ,C188_=_C785 ,C188_=_C787 ,C188_=_C788 ,C188_=_C790 ,\nC188_=_C791 ,C188_=_C796 ,C190_=_C191 ,C190_=_C205 ,C190_=_C245 ,C190_=_C249 ,\nC190_=_C253 ,C190_=_C281 ,C190_=_C314 ,C190_=_C315 ,C190_=_C321 ,C190_=_C324 ,\nC190_=_C331 ,C190_=_C336 ,C190_=_C348 ,C190_=_C366 ,C190_=_C391 ,C190_=_C392 ,\nC190_=_C399 ,C190_=_C400 ,C190_=_C417 ,C190_=_C426 ,C190_=_C436 ,C190_=_C439 ,\nC190_=_C445 ,C190_=_C449 ,C190_=_C462 ,C190_=_C464 ,C190_=_C466 ,C190_=_C471 ,\nC190_=_C477 ,C190_=_C485 ,C190_=_C490 ,C190_=_C498 ,C190_=_C499 ,C190_=_C501 ,\nC190_=_C511 ,C190_=_C530 ,C190_=_C565 ,C190_=_C580 ,C190_=_C591 ,C190_=_C599 ,\nC190_=_C600 ,C190_=_C606 ,C190_=_C611 ,C190_=_C619 ,C190_=_C624 ,C190_=_C632 ,\nC190_=_C635 ,C190_=_C640 ,C190_=_C646 ,C190_=_C649 ,C190_=_C660 ,C190_=_C669 ,\nC190_=_C670 ,C190_=_C673 ,C190_=_C674 ,C190_=_C675 ,C190_=_C677 ,C190_=_C678 ,\nC190_=_C679 ,C190_=_C692 ,C190_=_C695 ,C190_=_C700 ,C190_=_C701 ,C190_=_C727 ,\nC190_=_C736 ,C190_=_C737 ,C190_=_C740 ,C190_=_C742 ,C190_=_C749 ,C190_=_C750 ,\nC190_=_C756 ,C190_=_C757 ,C190_=_C765 ,C190_=_C770 ,C190_=_C771 ,C190_=_C779 ,\nC190_=_C782 ,C190_=_C788 ,C190_=_C789 ,C190_=_C796 ,C191_=_C192 ,C191_=_C211 ,\nC191_=_C214 ,C191_=_C239 ,C191_=_C245 ,C191_=_C249 ,C191_=_C253 ,C191_=_C264 ,\nC191_=_C281 ,C191_=_C310 ,C191_=_C315 ,C191_=_C324 ,C191_=_C341 ,C191_=_C368 ,\nC191_=_C373 ,C191_=_C390 ,C191_=_C392 ,C191_=_C406 ,C191_=_C410 ,C191_=_C424 ,\nC191_=_C436 ,C191_=_C440 ,C191_=_C449 ,C191_=_C462 ,C191_=_C468 ,C191_=_C501 ,\nC191_=_C508 ,C191_=_C511 ,C191_=_C514 ,C191_=_C517 ,C191_=_C518 ,C191_=_C536 ,\nC191_=_C565 ,C191_=_C573 ,C191_=_C580 ,C191_=_C590 ,C191_=_C591 ,C191_=_C595 ,\nC191_=_C596 ,C191_=_C598 ,C191_=_C600 ,C191_=_C601 ,C191_=_C605 ,C191_=_C606 ,\nC191_=_C619 ,C191_=_C635 ,C191_=_C638 ,C191_=_C646 ,C191_=_C650 ,C191_=_C653 ,\nC191_=_C660 ,C191_=_C661 ,C191_=_C662 ,C191_=_C665 ,C191_=_C673 ,C191_=_C674 ,\nC191_=_C675 ,C191_=_C679 ,C191_=_C681 ,C191_=_C688 ,C191_=_C690 ,C191_=_C692 ,\nC191_=_C696 ,C191_=_C700 ,C191_=_C701 ,C191_=_C709 ,C191_=_C713 ,C191_=_C720 ,\nC191_=_C727 ,C191_=_C737 ,C191_=_C742 ,C191_=_C747 ,C191_=_C748 ,C191_=_C750 ,\nC191_=_C754 ,C191_=_C755 ,C191_=_C765 ,C191_=_C766 ,C191_=_C770 ,C191_=_C775 ,\nC191_=_C778 ,C191_=_C784 ,C191_=_C788 ,C191_=_C789 ,C191_=_C791 ,C191_=_C793 ,\nC191_=_C796 ,C192_=_C213 ,C192_=_C247 ,C192_=_C297 ,C192_=_C309 ,C192_=_C310 ,\nC192_=_C315 ,C192_=_C330 ,C192_=_C373 ,C192_=_C376 ,C192_=_C386 ,C192_=_C387 ,\nC192_=_C390 ,C192_=_C404 ,C192_=_C406 ,C192_=_C410 ,C192_=_C423 ,C192_=_C428 ,\nC192_=_C431 ,C192_=_C436 ,C192_=_C440 ,C192_=_C443 ,C192_=_C458 ,C192_=_C468 ,\nC192_=_C471 ,C192_=_C480 ,C192_=_C501 ,C192_=_C503 ,C192_=_C508 ,C192_=_C511 ,\nC192_=_C514 ,C192_=_C517 ,C192_=_C528 ,C192_=_C533 ,C192_=_C544 ,C192_=_C549 ,\nC192_=_C601 ,C192_=_C605 ,C192_=_C606 ,C192_=_C607 ,C192_=_C623 ,C192_=_C624 ,\nC192_=_C626 ,C192_=_C628 ,C192_=_C632 ,C192_=_C636 ,C192_=_C638 ,C192_=_C662 ,\nC192_=_C665 ,C192_=_C674 ,C192_=_C681 ,C192_=_C688 ,C192_=_C690 ,C192_=_C693 ,\nC192_=_C695 ,C192_=_C700 ,C192_=_C701 ,C192_=_C703 ,C192_=_C704 ,C192_=_C724 ,\nC192_=_C727 ,C192_=_C737 ,C192_=_C748 ,C192_=_C749 ,C192_=_C754 ,C192_=_C755 ,\nC192_=_C768 ,C192_=_C771 ,C192_=_C773 ,C192_=_C775 ,C192_=_C786 ,C192_=_C793 ,\nC192_=_C794 ,C194_=_C222 ,C194_=_C229 ,C194_=_C239 ,C194_=_C250 ,C194_=_C293 ,\nC194_=_C307 ,C194_=_C330 ,C194_=_C331 ,C194_=_C344 ,C194_=_C358 ,C194_=_C369 ,\nC194_=_C376 ,C194_=_C390 ,C194_=_C404 ,C194_=_C423 ,C194_=_C427 ,C194_=_C428 ,\nC194_=_C442 ,C194_=_C450 ,C194_=_C460 ,C194_=_C461 ,C194_=_C463 ,C194_=_C470 ,\nC194_=_C477 ,C194_=_C501 ,C194_=_C503 ,C194_=_C513 ,C194_=_C514 ,C194_=_C536 ,\nC194_=_C539 ,C194_=_C573 ,C194_=_C580 ,C194_=_C588 ,C194_=_C601 ,C194_=_C603 ,\nC194_=_C613 ,C194_=_C614 ,C194_=_C620 ,C194_=_C632 ,C194_=_C637 ,C194_=_C652 ,\nC194_=_C657 ,C194_=_C662 ,C194_=_C663 ,C194_=_C664 ,C194_=_C686 ,C194_=_C688 ,\nC194_=_C693 ,C194_=_C695 ,C194_=_C703 ,C194_=_C706 ,C194_=_C717 ,C194_=_C736 ,\nC194_=_C737 ,C194_=_C742 ,C194_=_C743 ,C194_=_C749 ,C194_=_C759 ,C194_=_C760 ,\nC194_=_C763 ,C194_=_C767 ,C194_=_C769 ,C194_=_C770 ,C194_=_C776 ,C194_=_C778 ,\nC194_=_C779 ,C194_=_C782 ,C194_=_C784 ,C194_=_C786 ,C194_=_C787 ,C194_=_C790 ,\nC194_=_C794 ,C194_=_C796 ,C196_=_C199 ,C196_=_C221 ,C196_=_C235 ,C196_=_C321 ,\nC196_=_C359 ,C196_=_C379 ,C196_=_C380 ,C196_=_C384 ,C196_=_C389 ,C196_=_C395 ,\nC196_=_C426 ,C196_=_C469 ,C196_=_C477 ,C196_=_C495 ,C196_=_C498 ,C196_=_C521 ,\nC196_=_C523 ,C196_=_C525 ,C196_=_C530 ,C196_=_C542 ,C196_=_C553 ,C196_=_C557 ,\nC196_=_C567 ,C196_=_C574 ,C196_=_C575 ,C196_=_C577 ,C196_=_C583 ,C196_=_C585 ,\nC196_=_C588 ,C196_=_C591 ,C196_=_C606 ,C196_=_C623 ,C196_=_C648 ,C196_=_C650 ,\nC196_=_C671 ,C196_=_C685 ,C196_=_C691 ,C196_=_C697 ,C196_=_C699 ,C196_=_C700 ,\nC196_=_C704 ,C196_=_C705 ,C196_=_C707 ,C196_=_C717 ,C196_=_C726 ,C196_=_C735 ,\nC196_=_C737 ,C196_=_C742 ,C196_=_C750 ,C196_=_C752 ,C196_=_C763 ,C196_=_C765 ,\nC196_=_C767 ,C196_=_C769 ,C196_=_C772 ,C196_=_C773 ,C196_=_C777 ,C196_=_C782 ,\nC196_=_C788 ,C196_=_C793 ,C196_=_C794</w:t>
      </w:r>
    </w:p>
    <w:p>
      <w:pPr>
        <w:pStyle w:val="PreformattedText"/>
        <w:bidi w:val="0"/>
        <w:spacing w:before="0" w:after="0"/>
        <w:jc w:val="left"/>
        <w:rPr/>
      </w:pPr>
      <w:r>
        <w:rPr/>
        <w:t xml:space="preserve"> </w:t>
      </w:r>
      <w:r>
        <w:rPr/>
        <w:t>,C199_=_C211 ,C199_=_C321 ,C199_=_C336 ,\nC199_=_C346 ,C199_=_C358 ,C199_=_C359 ,C199_=_C384 ,C199_=_C385 ,C199_=_C387 ,\nC199_=_C406 ,C199_=_C431 ,C199_=_C469 ,C199_=_C477 ,C199_=_C478 ,C199_=_C490 ,\nC199_=_C491 ,C199_=_C498 ,C199_=_C502 ,C199_=_C512 ,C199_=_C518 ,C199_=_C543 ,\nC199_=_C549 ,C199_=_C557 ,C199_=_C574 ,C199_=_C577 ,C199_=_C595 ,C199_=_C596 ,\nC199_=_C600 ,C199_=_C606 ,C199_=_C612 ,C199_=_C617 ,C199_=_C626 ,C199_=_C627 ,\nC199_=_C634 ,C199_=_C636 ,C199_=_C645 ,C199_=_C653 ,C199_=_C670 ,C199_=_C671 ,\nC199_=_C679 ,C199_=_C688 ,C199_=_C699 ,C199_=_C700 ,C199_=_C707 ,C199_=_C724 ,\nC199_=_C729 ,C199_=_C731 ,C199_=_C734 ,C199_=_C741 ,C199_=_C744 ,C199_=_C746 ,\nC199_=_C748 ,C199_=_C749 ,C199_=_C756 ,C199_=_C761 ,C199_=_C766 ,C199_=_C767 ,\nC199_=_C769 ,C199_=_C772 ,C199_=_C788 ,C199_=_C793 ,C199_=_C795 ,C199_=_C796 ,\nC205_=_C206 ,C205_=_C248 ,C205_=_C293 ,C205_=_C311 ,C205_=_C319 ,C205_=_C321 ,\nC205_=_C331 ,C205_=_C336 ,C205_=_C341 ,C205_=_C348 ,C205_=_C359 ,C205_=_C361 ,\nC205_=_C366 ,C205_=_C371 ,C205_=_C372 ,C205_=_C385 ,C205_=_C387 ,C205_=_C394 ,\nC205_=_C399 ,C205_=_C400 ,C205_=_C408 ,C205_=_C415 ,C205_=_C417 ,C205_=_C426 ,\nC205_=_C427 ,C205_=_C439 ,C205_=_C458 ,C205_=_C465 ,C205_=_C471 ,C205_=_C485 ,\nC205_=_C490 ,C205_=_C498 ,C205_=_C499 ,C205_=_C514 ,C205_=_C517 ,C205_=_C518 ,\nC205_=_C519 ,C205_=_C530 ,C205_=_C561 ,C205_=_C567 ,C205_=_C584 ,C205_=_C606 ,\nC205_=_C611 ,C205_=_C616 ,C205_=_C617 ,C205_=_C618 ,C205_=_C624 ,C205_=_C632 ,\nC205_=_C649 ,C205_=_C651 ,C205_=_C658 ,C205_=_C664 ,C205_=_C669 ,C205_=_C670 ,\nC205_=_C674 ,C205_=_C675 ,C205_=_C677 ,C205_=_C678 ,C205_=_C689 ,C205_=_C691 ,\nC205_=_C695 ,C205_=_C696 ,C205_=_C699 ,C205_=_C700 ,C205_=_C703 ,C205_=_C704 ,\nC205_=_C711 ,C205_=_C712 ,C205_=_C723 ,C205_=_C737 ,C205_=_C739 ,C205_=_C740 ,\nC205_=_C746 ,C205_=_C747 ,C205_=_C749 ,C205_=_C750 ,C205_=_C756 ,C205_=_C768 ,\nC205_=_C770 ,C205_=_C777 ,C205_=_C782 ,C205_=_C784 ,C205_=_C786 ,C205_=_C794 ,\nC206_=_C207 ,C206_=_C224 ,C206_=_C225 ,C206_=_C260 ,C206_=_C264 ,C206_=_C278 ,\nC206_=_C293 ,C206_=_C319 ,C206_=_C336 ,C206_=_C341 ,C206_=_C359 ,C206_=_C361 ,\nC206_=_C372 ,C206_=_C380 ,C206_=_C385 ,C206_=_C387 ,C206_=_C401 ,C206_=_C402 ,\nC206_=_C408 ,C206_=_C415 ,C206_=_C420 ,C206_=_C427 ,C206_=_C445 ,C206_=_C446 ,\nC206_=_C465 ,C206_=_C490 ,C206_=_C491 ,C206_=_C494 ,C206_=_C499 ,C206_=_C511 ,\nC206_=_C512 ,C206_=_C514 ,C206_=_C517 ,C206_=_C518 ,C206_=_C519 ,C206_=_C530 ,\nC206_=_C557 ,C206_=_C561 ,C206_=_C564 ,C206_=_C567 ,C206_=_C590 ,C206_=_C605 ,\nC206_=_C612 ,C206_=_C613 ,C206_=_C616 ,C206_=_C617 ,C206_=_C640 ,C206_=_C646 ,\nC206_=_C651 ,C206_=_C654 ,C206_=_C658 ,C206_=_C671 ,C206_=_C673 ,C206_=_C674 ,\nC206_=_C675 ,C206_=_C681 ,C206_=_C687 ,C206_=_C689 ,C206_=_C691 ,C206_=_C696 ,\nC206_=_C699 ,C206_=_C700 ,C206_=_C703 ,C206_=_C704 ,C206_=_C708 ,C206_=_C711 ,\nC206_=_C716 ,C206_=_C717 ,C206_=_C723 ,C206_=_C724 ,C206_=_C726 ,C206_=_C727 ,\nC206_=_C739 ,C206_=_C741 ,C206_=_C746 ,C206_=_C766 ,C206_=_C768 ,C206_=_C772 ,\nC206_=_C777 ,C206_=_C785 ,C206_=_C786 ,C206_=_C787 ,C206_=_C788 ,C206_=_C789 ,\nC206_=_C792 ,C206_=_C796 ,C207_=_C260 ,C207_=_C273 ,C207_=_C320 ,C207_=_C336 ,\nC207_=_C347 ,C207_=_C359 ,C207_=_C373 ,C207_=_C384 ,C207_=_C391 ,C207_=_C423 ,\nC207_=_C429 ,C207_=_C451 ,C207_=_C465 ,C207_=_C470 ,C207_=_C491 ,C207_=_C497 ,\nC207_=_C518 ,C207_=_C519 ,C207_=_C524 ,C207_=_C530 ,C207_=_C532 ,C207_=_C533 ,\nC207_=_C537 ,C207_=_C543 ,C207_=_C557 ,C207_=_C560 ,C207_=_C576 ,C207_=_C577 ,\nC207_=_C590 ,C207_=_C612 ,C207_=_C613 ,C207_=_C616 ,C207_=_C617 ,C207_=_C619 ,\nC207_=_C623 ,C207_=_C637 ,C207_=_C640 ,C207_=_C648 ,C207_=_C650 ,C207_=_C651 ,\nC207_=_C653 ,C207_=_C654 ,C207_=_C664 ,C207_=_C671 ,C207_=_C674 ,C207_=_C677 ,\nC207_=_C681 ,C207_=_C683 ,C207_=_C689 ,C207_=_C703 ,C207_=_C704 ,C207_=_C710 ,\nC207_=_C711 ,C207_=_C716 ,C207_=_C723 ,C207_=_C724 ,C207_=_C727 ,C207_=_C728 ,\nC207_=_C729 ,C207_=_C738 ,C207_=_C740 ,C207_=_C746 ,C207_=_C750 ,C207_=_C754 ,\nC207_=_C762 ,C207_=_C766 ,C207_=_C779 ,C207_=_C780 ,C207_=_C788 ,C207_=_C789 ,\nC207_=_C792 ,C207_=_C795 ,C211_=_C214 ,C211_=_C239 ,C211_=_C264 ,C211_=_C336 ,\nC211_=_C341 ,C211_=_C358 ,C211_=_C368 ,C211_=_C373 ,C211_=_C392 ,C211_=_C424 ,\nC211_=_C431 ,C211_=_C477 ,C211_=_C491 ,C211_=_C494 ,C211_=_C508 ,C211_=_C517 ,\nC211_=_C518 ,C211_=_C521 ,C211_=_C536 ,C211_=_C539 ,C211_=_C570 ,C211_=_C573 ,\nC211_=_C577 ,C211_=_C584 ,C211_=_C590 ,C211_=_C595 ,C211_=_C596 ,C211_=_C598 ,\nC211_=_C612 ,C211_=_C614 ,C211_=_C623 ,C211_=_C626 ,C211_=_C634 ,C211_=_C635 ,\nC211_=_C636 ,C211_=_C645 ,C211_=_C650 ,C211_=_C653 ,C211_=_C661 ,C211_=_C664 ,\nC211_=_C672 ,C211_=_C679 ,C211_=_C688 ,C211_=_C696 ,C211_=_C709 ,C211_=_C713 ,\nC211_=_C720 ,C211_=_C724 ,C211_=_C728 ,C211_=_C729 ,C211_=_C731 ,C211_=_C742 ,\nC211_=_C746 ,C211_=_C747 ,C211_=_C749 ,C211_=_C750 ,C211_=_C754 ,C211_=_C756 ,\nC211_=_C765 ,C211_=_C766 ,C211_=_C768 ,C211_=_C772 ,C211_=_C777 ,C211_=_C778 ,\nC211_=_C782 ,C211_=_C784 ,C211_=_C787 ,C211_=_C790 ,C211_=_C791 ,C211_=_C793 ,\nC211_=_C795 ,C211_=_C796 ,C213_=_C214 ,C213_=_C225 ,C213_=_C297 ,C213_=_C309 ,\nC213_=_C374 ,C213_=_C376 ,C213_=_C382 ,C213_=_C386 ,C213_=_C406 ,C213_=_C417 ,\nC213_=_C420 ,C213_=_C428 ,C213_=_C431 ,C213_=_C434 ,C213_=_C442 ,C213_=_C443 ,\nC213_=_C444 ,C213_=_C452 ,C213_=_C458 ,C213_=_C461 ,C213_=_C462 ,C213_=_C471 ,\nC213_=_C480 ,C213_=_C495 ,C213_=_C499 ,C213_=_C501 ,C213_=_C503 ,C213_=_C508 ,\nC213_=_C511 ,C213_=_C517 ,C213_=_C521 ,C213_=_C528 ,C213_=_C533 ,C213_=_C544 ,\nC213_=_C583 ,C213_=_C598 ,C213_=_C617 ,C213_=_C620 ,C213_=_C623 ,C213_=_C624 ,\nC213_=_C626 ,C213_=_C628 ,C213_=_C632 ,C213_=_C635 ,C213_=_C636 ,C213_=_C638 ,\nC213_=_C657 ,C213_=_C670 ,C213_=_C673 ,C213_=_C677 ,C213_=_C685 ,C213_=_C688 ,\nC213_=_C689 ,C213_=_C690 ,C213_=_C695 ,C213_=_C700 ,C213_=_C701 ,C213_=_C703 ,\nC213_=_C704 ,C213_=_C706 ,C213_=_C723 ,C213_=_C724 ,C213_=_C736 ,C213_=_C742 ,\nC213_=_C749 ,C213_=_C752 ,C213_=_C754 ,C213_=_C757 ,C213_=_C768 ,C213_=_C771 ,\nC213_=_C774 ,C213_=_C778 ,C213_=_C785 ,C213_=_C786 ,C213_=_C793 ,C213_=_C794 ,\nC214_=_C239 ,C214_=_C264 ,C214_=_C341 ,C214_=_C348 ,C214_=_C368 ,C214_=_C373 ,\nC214_=_C374 ,C214_=_C406 ,C214_=_C417 ,C214_=_C424 ,C214_=_C428 ,C214_=_C434 ,\nC214_=_C452 ,C214_=_C461 ,C214_=_C484 ,C214_=_C490 ,C214_=_C495 ,C214_=_C499 ,\nC214_=_C508 ,C214_=_C517 ,C214_=_C518 ,C214_=_C520 ,C214_=_C532 ,C214_=_C536 ,\nC214_=_C573 ,C214_=_C583 ,C214_=_C590 ,C214_=_C595 ,C214_=_C596 ,C214_=_C598 ,\nC214_=_C617 ,C214_=_C619 ,C214_=_C620 ,C214_=_C635 ,C214_=_C637 ,C214_=_C638 ,\nC214_=_C639 ,C214_=_C650 ,C214_=_C653 ,C214_=_C661 ,C214_=_C662 ,C214_=_C673 ,\nC214_=_C677 ,C214_=_C688 ,C214_=_C690 ,C214_=_C696 ,C214_=_C703 ,C214_=_C706 ,\nC214_=_C709 ,C214_=_C713 ,C214_=_C720 ,C214_=_C736 ,C214_=_C742 ,C214_=_C747 ,\nC214_=_C748 ,C214_=_C750 ,C214_=_C754 ,C214_=_C757 ,C214_=_C760 ,C214_=_C765 ,\nC214_=_C766 ,C214_=_C774 ,C214_=_C778 ,C214_=_C782 ,C214_=_C784 ,C214_=_C785 ,\nC214_=_C791 ,C214_=_C796 ,C215_=_C238 ,C215_=_C256 ,C215_=_C274 ,C215_=_C293 ,\nC215_=_C297 ,C215_=_C308 ,C215_=_C316 ,C215_=_C323 ,C215_=_C372 ,C215_=_C382 ,\nC215_=_C384 ,C215_=_C385 ,C215_=_C402 ,C215_=_C422 ,C215_=_C426 ,C215_=_C431 ,\nC215_=_C451 ,C215_=_C453 ,C215_=_C458 ,C215_=_C461 ,C215_=_C463 ,C215_=_C473 ,\nC215_=_C494 ,C215_=_C499 ,C215_=_C513 ,C215_=_C524 ,C215_=_C525 ,C215_=_C537 ,\nC215_=_C540 ,C215_=_C556 ,C215_=_C560 ,C215_=_C563 ,C215_=_C565 ,C215_=_C596 ,\nC215_=_C605 ,C215_=_C613 ,C215_=_C618 ,C215_=_C628 ,C215_=_C633 ,C215_=_C634 ,\nC215_=_C635 ,C215_=_C636 ,C215_=_C658 ,C215_=_C661 ,C215_=_C669 ,C215_=_C674 ,\nC215_=_C684 ,C215_=_C687 ,C215_=_C691 ,C215_=_C700 ,C215_=_C701 ,C215_=_C716 ,\nC215_=_C727 ,C215_=_C730 ,C215_=_C734 ,C215_=_C738 ,C215_=_C743 ,C215_=_C747 ,\nC215_=_C748 ,C215_=_C750 ,C215_=_C755 ,C215_=_C756 ,C215_=_C760 ,C215_=_C762 ,\nC215_=_C790 ,C221_=_C222 ,C221_=_C235 ,C221_=_C297 ,C221_=_C315 ,C221_=_C358 ,\nC221_=_C359 ,C221_=_C371 ,C221_=_C372 ,C221_=_C379 ,C221_=_C380 ,C221_=_C389 ,\nC221_=_C395 ,C221_=_C402 ,C221_=_C426 ,C221_=_C429 ,C221_=_C468 ,C221_=_C495 ,\nC221_=_C519 ,C221_=_C521 ,C221_=_C523 ,C221_=_C525 ,C221_=_C530 ,C221_=_C538 ,\nC221_=_C540 ,C221_=_C544 ,C221_=_C547 ,C221_=_C560 ,C221_=_C567 ,C221_=_C575 ,\nC221_=_C583 ,C221_=_C585 ,C221_=_C588 ,C221_=_C595 ,C221_=_C601 ,C221_=_C618 ,\nC221_=_C636 ,C221_=_C640 ,C221_=_C645 ,C221_=_C650 ,C221_=_C657 ,C221_=_C659 ,\nC221_=_C660 ,C221_=_C681 ,C221_=_C691 ,C221_=_C697 ,C221_=_C704 ,C221_=_C707 ,\nC221_=_C712 ,C221_=_C716 ,C221_=_C735 ,C221_=_C743 ,C221_=_C752 ,C221_=_C754 ,\nC221_=_C765 ,C221_=_C767 ,C221_=_C777 ,C221_=_C782 ,C221_=_C791 ,C221_=_C792 ,\nC221_=_C793 ,C221_=_C794 ,C222_=_C229 ,C222_=_C252 ,C222_=_C289 ,C222_=_C293 ,\nC222_=_C297 ,C222_=_C302 ,C222_=_C317 ,C222_=_C330 ,C222_=_C369 ,C222_=_C371 ,\nC222_=_C376 ,C222_=_C402 ,C222_=_C404 ,C222_=_C423 ,C222_=_C427 ,C222_=_C428 ,\nC222_=_C446 ,C222_=_C448 ,C222_=_C450 ,C222_=_C462 ,C222_=_C463 ,C222_=_C477 ,\nC222_=_C495 ,C222_=_C503 ,C222_=_C512 ,C222_=_C536 ,C222_=_C538 ,C222_=_C540 ,\nC222_=_C560 ,C222_=_C566 ,C222_=_C580 ,C222_=_C585 ,C222_=_C613 ,C222_=_C614 ,\nC222_=_C618 ,C222_=_C620 ,C222_=_C624 ,C222_=_C637 ,C222_=_C638 ,C222_=_C640 ,\nC222_=_C645 ,C222_=_C646 ,C222_=_C651 ,C222_=_C664 ,C222_=_C693 ,C222_=_C695 ,\nC222_=_C712 ,C222_=_C716 ,C222_=_C734 ,C222_=_C743 ,C222_=_C746 ,C222_=_C747 ,\nC222_=_C749 ,C222_=_C752 ,C222_=_C776 ,C222_=_C778 ,C222_=_C779 ,C222_=_C782 ,\nC222_=_C791 ,C222_=_C795 ,C224_=_C225 ,C224_=_C264 ,C224_=_C278 ,C224_=_C302 ,\nC224_=_C310 ,C224_=_C316 ,C224_=_C320 ,C224_=_C327 ,C224_=_C331 ,C224_=_C372 ,\nC224_=_C374 ,C224_=_C379 ,C224_=_C380 ,C224_=_C381 ,C224_=_C389 ,C224_=_C394 ,\nC224_=_C401 ,C224_=_C402 ,C224_=_C415 ,C224_=_C420 ,C224_=_C421 ,C224_=_C424 ,\nC224_=_C440 ,C224_=_C445 ,C224_=_C446 ,C224_=_C478 ,C224_=_C494 ,C224_=_C499 ,\nC224_=_C502 ,C224_=_C511 ,C224_=_C512 ,C224_=_C514 ,C224_=_C530 ,C224_=_C553 ,\nC224_=_C557 ,C224_=_C561</w:t>
      </w:r>
    </w:p>
    <w:p>
      <w:pPr>
        <w:pStyle w:val="PreformattedText"/>
        <w:bidi w:val="0"/>
        <w:spacing w:before="0" w:after="0"/>
        <w:jc w:val="left"/>
        <w:rPr/>
      </w:pPr>
      <w:r>
        <w:rPr/>
        <w:t xml:space="preserve"> </w:t>
      </w:r>
      <w:r>
        <w:rPr/>
        <w:t>,C224_=_C563 ,C224_=_C564 ,C224_=_C567 ,C224_=_C583 ,\nC224_=_C585 ,C224_=_C590 ,C224_=_C591 ,C224_=_C594 ,C224_=_C605 ,C224_=_C607 ,\nC224_=_C616 ,C224_=_C626 ,C224_=_C639 ,C224_=_C641 ,C224_=_C646 ,C224_=_C650 ,\nC224_=_C652 ,C224_=_C654 ,C224_=_C672 ,C224_=_C673 ,C224_=_C681 ,C224_=_C683 ,\nC224_=_C687 ,C224_=_C689 ,C224_=_C703 ,C224_=_C704 ,C224_=_C708 ,C224_=_C713 ,\nC224_=_C717 ,C224_=_C723 ,C224_=_C726 ,C224_=_C732 ,C224_=_C736 ,C224_=_C741 ,\nC224_=_C749 ,C224_=_C753 ,C224_=_C757 ,C224_=_C762 ,C224_=_C763 ,C224_=_C772 ,\nC224_=_C774 ,C224_=_C782 ,C224_=_C784 ,C224_=_C785 ,C224_=_C787 ,C224_=_C788 ,\nC224_=_C789 ,C224_=_C796 ,C225_=_C229 ,C225_=_C264 ,C225_=_C278 ,C225_=_C323 ,\nC225_=_C372 ,C225_=_C380 ,C225_=_C382 ,C225_=_C383 ,C225_=_C401 ,C225_=_C402 ,\nC225_=_C415 ,C225_=_C417 ,C225_=_C420 ,C225_=_C434 ,C225_=_C442 ,C225_=_C444 ,\nC225_=_C445 ,C225_=_C446 ,C225_=_C450 ,C225_=_C452 ,C225_=_C462 ,C225_=_C465 ,\nC225_=_C494 ,C225_=_C499 ,C225_=_C508 ,C225_=_C511 ,C225_=_C512 ,C225_=_C521 ,\nC225_=_C525 ,C225_=_C530 ,C225_=_C561 ,C225_=_C564 ,C225_=_C590 ,C225_=_C598 ,\nC225_=_C605 ,C225_=_C623 ,C225_=_C635 ,C225_=_C646 ,C225_=_C657 ,C225_=_C661 ,\nC225_=_C670 ,C225_=_C673 ,C225_=_C675 ,C225_=_C681 ,C225_=_C683 ,C225_=_C685 ,\nC225_=_C687 ,C225_=_C689 ,C225_=_C690 ,C225_=_C691 ,C225_=_C708 ,C225_=_C717 ,\nC225_=_C723 ,C225_=_C726 ,C225_=_C734 ,C225_=_C735 ,C225_=_C736 ,C225_=_C740 ,\nC225_=_C741 ,C225_=_C752 ,C225_=_C754 ,C225_=_C767 ,C225_=_C772 ,C225_=_C774 ,\nC225_=_C778 ,C225_=_C785 ,C225_=_C786 ,C225_=_C787 ,C225_=_C788 ,C225_=_C791 ,\nC225_=_C792 ,C225_=_C793 ,C225_=_C794 ,C225_=_C796 ,C229_=_C255 ,C229_=_C293 ,\nC229_=_C323 ,C229_=_C330 ,C229_=_C369 ,C229_=_C376 ,C229_=_C383 ,C229_=_C395 ,\nC229_=_C404 ,C229_=_C417 ,C229_=_C423 ,C229_=_C427 ,C229_=_C428 ,C229_=_C434 ,\nC229_=_C450 ,C229_=_C463 ,C229_=_C465 ,C229_=_C467 ,C229_=_C477 ,C229_=_C503 ,\nC229_=_C525 ,C229_=_C536 ,C229_=_C540 ,C229_=_C580 ,C229_=_C597 ,C229_=_C598 ,\nC229_=_C603 ,C229_=_C613 ,C229_=_C614 ,C229_=_C620 ,C229_=_C626 ,C229_=_C637 ,\nC229_=_C661 ,C229_=_C664 ,C229_=_C675 ,C229_=_C678 ,C229_=_C683 ,C229_=_C691 ,\nC229_=_C693 ,C229_=_C695 ,C229_=_C726 ,C229_=_C731 ,C229_=_C733 ,C229_=_C734 ,\nC229_=_C735 ,C229_=_C740 ,C229_=_C741 ,C229_=_C743 ,C229_=_C749 ,C229_=_C767 ,\nC229_=_C776 ,C229_=_C778 ,C229_=_C779 ,C229_=_C782 ,C229_=_C786 ,C229_=_C791 ,\nC229_=_C792 ,C229_=_C794 ,C232_=_C238 ,C232_=_C245 ,C232_=_C259 ,C232_=_C278 ,\nC232_=_C287 ,C232_=_C289 ,C232_=_C306 ,C232_=_C314 ,C232_=_C319 ,C232_=_C330 ,\nC232_=_C344 ,C232_=_C358 ,C232_=_C361 ,C232_=_C369 ,C232_=_C383 ,C232_=_C389 ,\nC232_=_C429 ,C232_=_C431 ,C232_=_C446 ,C232_=_C469 ,C232_=_C472 ,C232_=_C484 ,\nC232_=_C520 ,C232_=_C521 ,C232_=_C527 ,C232_=_C529 ,C232_=_C531 ,C232_=_C567 ,\nC232_=_C575 ,C232_=_C600 ,C232_=_C619 ,C232_=_C624 ,C232_=_C633 ,C232_=_C645 ,\nC232_=_C648 ,C232_=_C652 ,C232_=_C660 ,C232_=_C663 ,C232_=_C673 ,C232_=_C685 ,\nC232_=_C687 ,C232_=_C697 ,C232_=_C699 ,C232_=_C701 ,C232_=_C708 ,C232_=_C710 ,\nC232_=_C712 ,C232_=_C713 ,C232_=_C716 ,C232_=_C729 ,C232_=_C730 ,C232_=_C731 ,\nC232_=_C732 ,C232_=_C733 ,C232_=_C738 ,C232_=_C758 ,C232_=_C760 ,C232_=_C761 ,\nC232_=_C769 ,C232_=_C770 ,C232_=_C772 ,C232_=_C773 ,C232_=_C775 ,C232_=_C782 ,\nC232_=_C785 ,C232_=_C792 ,C232_=_C795 ,C232_=_C796 ,C235_=_C238 ,C235_=_C264 ,\nC235_=_C337 ,C235_=_C359 ,C235_=_C374 ,C235_=_C376 ,C235_=_C378 ,C235_=_C379 ,\nC235_=_C380 ,C235_=_C381 ,C235_=_C382 ,C235_=_C383 ,C235_=_C384 ,C235_=_C385 ,\nC235_=_C389 ,C235_=_C395 ,C235_=_C410 ,C235_=_C415 ,C235_=_C417 ,C235_=_C426 ,\nC235_=_C472 ,C235_=_C495 ,C235_=_C512 ,C235_=_C521 ,C235_=_C523 ,C235_=_C524 ,\nC235_=_C525 ,C235_=_C529 ,C235_=_C530 ,C235_=_C544 ,C235_=_C547 ,C235_=_C560 ,\nC235_=_C567 ,C235_=_C574 ,C235_=_C575 ,C235_=_C583 ,C235_=_C584 ,C235_=_C585 ,\nC235_=_C588 ,C235_=_C596 ,C235_=_C627 ,C235_=_C628 ,C235_=_C632 ,C235_=_C633 ,\nC235_=_C634 ,C235_=_C635 ,C235_=_C636 ,C235_=_C639 ,C235_=_C649 ,C235_=_C650 ,\nC235_=_C657 ,C235_=_C686 ,C235_=_C691 ,C235_=_C692 ,C235_=_C697 ,C235_=_C704 ,\nC235_=_C705 ,C235_=_C706 ,C235_=_C707 ,C235_=_C713 ,C235_=_C720 ,C235_=_C735 ,\nC235_=_C738 ,C235_=_C743 ,C235_=_C752 ,C235_=_C754 ,C235_=_C758 ,C235_=_C761 ,\nC235_=_C762 ,C235_=_C763 ,C235_=_C764 ,C235_=_C765 ,C235_=_C767 ,C235_=_C775 ,\nC235_=_C777 ,C235_=_C778 ,C235_=_C779 ,C235_=_C782 ,C235_=_C784 ,C235_=_C790 ,\nC235_=_C793 ,C235_=_C796 ,C238_=_C245 ,C238_=_C256 ,C238_=_C259 ,C238_=_C314 ,\nC238_=_C316 ,C238_=_C320 ,C238_=_C323 ,C238_=_C346 ,C238_=_C347 ,C238_=_C361 ,\nC238_=_C369 ,C238_=_C372 ,C238_=_C374 ,C238_=_C376 ,C238_=_C378 ,C238_=_C379 ,\nC238_=_C380 ,C238_=_C381 ,C238_=_C382 ,C238_=_C383 ,C238_=_C384 ,C238_=_C385 ,\nC238_=_C402 ,C238_=_C404 ,C238_=_C420 ,C238_=_C422 ,C238_=_C431 ,C238_=_C463 ,\nC238_=_C469 ,C238_=_C472 ,C238_=_C473 ,C238_=_C499 ,C238_=_C520 ,C238_=_C521 ,\nC238_=_C523 ,C238_=_C524 ,C238_=_C525 ,C238_=_C529 ,C238_=_C537 ,C238_=_C541 ,\nC238_=_C560 ,C238_=_C567 ,C238_=_C623 ,C238_=_C626 ,C238_=_C627 ,C238_=_C628 ,\nC238_=_C632 ,C238_=_C633 ,C238_=_C634 ,C238_=_C635 ,C238_=_C636 ,C238_=_C657 ,\nC238_=_C658 ,C238_=_C665 ,C238_=_C670 ,C238_=_C671 ,C238_=_C673 ,C238_=_C675 ,\nC238_=_C687 ,C238_=_C701 ,C238_=_C705 ,C238_=_C706 ,C238_=_C707 ,C238_=_C716 ,\nC238_=_C729 ,C238_=_C730 ,C238_=_C738 ,C238_=_C744 ,C238_=_C750 ,C238_=_C752 ,\nC238_=_C755 ,C238_=_C758 ,C238_=_C769 ,C238_=_C770 ,C238_=_C774 ,C238_=_C784 ,\nC238_=_C785 ,C238_=_C790 ,C238_=_C792 ,C238_=_C796 ,C239_=_C245 ,C239_=_C250 ,\nC239_=_C251 ,C239_=_C252 ,C239_=_C253 ,C239_=_C264 ,C239_=_C331 ,C239_=_C341 ,\nC239_=_C358 ,C239_=_C368 ,C239_=_C373 ,C239_=_C374 ,C239_=_C386 ,C239_=_C387 ,\nC239_=_C389 ,C239_=_C390 ,C239_=_C399 ,C239_=_C400 ,C239_=_C401 ,C239_=_C402 ,\nC239_=_C404 ,C239_=_C424 ,C239_=_C442 ,C239_=_C470 ,C239_=_C508 ,C239_=_C513 ,\nC239_=_C514 ,C239_=_C517 ,C239_=_C518 ,C239_=_C523 ,C239_=_C527 ,C239_=_C528 ,\nC239_=_C529 ,C239_=_C530 ,C239_=_C531 ,C239_=_C532 ,C239_=_C533 ,C239_=_C536 ,\nC239_=_C537 ,C239_=_C538 ,C239_=_C539 ,C239_=_C544 ,C239_=_C547 ,C239_=_C549 ,\nC239_=_C573 ,C239_=_C590 ,C239_=_C595 ,C239_=_C596 ,C239_=_C598 ,C239_=_C603 ,\nC239_=_C613 ,C239_=_C627 ,C239_=_C628 ,C239_=_C632 ,C239_=_C635 ,C239_=_C636 ,\nC239_=_C637 ,C239_=_C638 ,C239_=_C645 ,C239_=_C646 ,C239_=_C648 ,C239_=_C650 ,\nC239_=_C652 ,C239_=_C653 ,C239_=_C657 ,C239_=_C661 ,C239_=_C688 ,C239_=_C696 ,\nC239_=_C705 ,C239_=_C708 ,C239_=_C709 ,C239_=_C713 ,C239_=_C720 ,C239_=_C736 ,\nC239_=_C737 ,C239_=_C742 ,C239_=_C743 ,C239_=_C747 ,C239_=_C750 ,C239_=_C753 ,\nC239_=_C754 ,C239_=_C755 ,C239_=_C756 ,C239_=_C760 ,C239_=_C765 ,C239_=_C766 ,\nC239_=_C770 ,C239_=_C776 ,C239_=_C778 ,C239_=_C784 ,C239_=_C785 ,C239_=_C786 ,\nC239_=_C787 ,C239_=_C788 ,C239_=_C790 ,C239_=_C791 ,C239_=_C794 ,C239_=_C796 ,\nC245_=_C249 ,C245_=_C253 ,C245_=_C278 ,C245_=_C281 ,C245_=_C287 ,C245_=_C289 ,\nC245_=_C320 ,C245_=_C324 ,C245_=_C344 ,C245_=_C346 ,C245_=_C347 ,C245_=_C358 ,\nC245_=_C383 ,C245_=_C386 ,C245_=_C387 ,C245_=_C389 ,C245_=_C390 ,C245_=_C392 ,\nC245_=_C404 ,C245_=_C420 ,C245_=_C436 ,C245_=_C449 ,C245_=_C462 ,C245_=_C484 ,\nC245_=_C501 ,C245_=_C511 ,C245_=_C520 ,C245_=_C527 ,C245_=_C528 ,C245_=_C529 ,\nC245_=_C530 ,C245_=_C531 ,C245_=_C532 ,C245_=_C533 ,C245_=_C536 ,C245_=_C537 ,\nC245_=_C538 ,C245_=_C539 ,C245_=_C541 ,C245_=_C565 ,C245_=_C575 ,C245_=_C580 ,\nC245_=_C591 ,C245_=_C600 ,C245_=_C606 ,C245_=_C619 ,C245_=_C623 ,C245_=_C626 ,\nC245_=_C627 ,C245_=_C633 ,C245_=_C635 ,C245_=_C636 ,C245_=_C637 ,C245_=_C645 ,\nC245_=_C646 ,C245_=_C648 ,C245_=_C652 ,C245_=_C657 ,C245_=_C660 ,C245_=_C665 ,\nC245_=_C670 ,C245_=_C671 ,C245_=_C673 ,C245_=_C675 ,C245_=_C679 ,C245_=_C692 ,\nC245_=_C697 ,C245_=_C699 ,C245_=_C700 ,C245_=_C701 ,C245_=_C705 ,C245_=_C708 ,\nC245_=_C710 ,C245_=_C727 ,C245_=_C731 ,C245_=_C732 ,C245_=_C737 ,C245_=_C742 ,\nC245_=_C744 ,C245_=_C752 ,C245_=_C753 ,C245_=_C754 ,C245_=_C755 ,C245_=_C756 ,\nC245_=_C758 ,C245_=_C760 ,C245_=_C761 ,C245_=_C770 ,C245_=_C774 ,C245_=_C775 ,\nC245_=_C782 ,C245_=_C785 ,C245_=_C786 ,C245_=_C787 ,C245_=_C788 ,C245_=_C789 ,\nC245_=_C792 ,C247_=_C248 ,C247_=_C249 ,C247_=_C250 ,C247_=_C252 ,C247_=_C272 ,\nC247_=_C307 ,C247_=_C311 ,C247_=_C317 ,C247_=_C318 ,C247_=_C319 ,C247_=_C320 ,\nC247_=_C330 ,C247_=_C378 ,C247_=_C387 ,C247_=_C391 ,C247_=_C392 ,C247_=_C393 ,\nC247_=_C394 ,C247_=_C395 ,C247_=_C400 ,C247_=_C404 ,C247_=_C408 ,C247_=_C421 ,\nC247_=_C423 ,C247_=_C432 ,C247_=_C434 ,C247_=_C436 ,C247_=_C444 ,C247_=_C448 ,\nC247_=_C449 ,C247_=_C451 ,C247_=_C473 ,C247_=_C474 ,C247_=_C527 ,C247_=_C528 ,\nC247_=_C529 ,C247_=_C533 ,C247_=_C538 ,C247_=_C540 ,C247_=_C541 ,C247_=_C542 ,\nC247_=_C543 ,C247_=_C549 ,C247_=_C563 ,C247_=_C578 ,C247_=_C588 ,C247_=_C591 ,\nC247_=_C594 ,C247_=_C595 ,C247_=_C603 ,C247_=_C606 ,C247_=_C607 ,C247_=_C638 ,\nC247_=_C639 ,C247_=_C640 ,C247_=_C641 ,C247_=_C646 ,C247_=_C649 ,C247_=_C665 ,\nC247_=_C672 ,C247_=_C692 ,C247_=_C693 ,C247_=_C696 ,C247_=_C697 ,C247_=_C705 ,\nC247_=_C708 ,C247_=_C709 ,C247_=_C710 ,C247_=_C711 ,C247_=_C712 ,C247_=_C713 ,\nC247_=_C720 ,C247_=_C723 ,C247_=_C724 ,C247_=_C728 ,C247_=_C730 ,C247_=_C735 ,\nC247_=_C743 ,C247_=_C746 ,C247_=_C753 ,C247_=_C757 ,C247_=_C758 ,C247_=_C759 ,\nC247_=_C764 ,C247_=_C770 ,C247_=_C772 ,C247_=_C773 ,C247_=_C785 ,C247_=_C788 ,\nC248_=_C249 ,C248_=_C250 ,C248_=_C311 ,C248_=_C318 ,C248_=_C337 ,C248_=_C371 ,\nC248_=_C372 ,C248_=_C391 ,C248_=_C392 ,C248_=_C393 ,C248_=_C394 ,C248_=_C395 ,\nC248_=_C408 ,C248_=_C415 ,C248_=_C421 ,C248_=_C448 ,C248_=_C451 ,C248_=_C458 ,\nC248_=_C474 ,C248_=_C527 ,C248_=_C528 ,C248_=_C540 ,C248_=_C541 ,C248_=_C542 ,\nC248_=_C543 ,C248_=_C575 ,C248_=_C576 ,C248_=_C584 ,C248_=_C588 ,C248_=_C591 ,\nC248_=_C594 ,C248_=_C599 ,C248_=_C606 ,C248_=_C607 ,C248_=_C614 ,C248_=_C617 ,\nC248_=_C618 ,C248_=_C638 ,C248_=_C639 ,C248_=_C640 ,C248_=_C641 ,C248_=_C649 ,\nC248_=_C664 ,C248_=_C677 ,C248_=_C685 ,C248_=_C693 ,C248_=_C695 ,C248_=_C696 ,\nC248_=_C697</w:t>
      </w:r>
    </w:p>
    <w:p>
      <w:pPr>
        <w:pStyle w:val="PreformattedText"/>
        <w:bidi w:val="0"/>
        <w:spacing w:before="0" w:after="0"/>
        <w:jc w:val="left"/>
        <w:rPr/>
      </w:pPr>
      <w:r>
        <w:rPr/>
        <w:t xml:space="preserve"> </w:t>
      </w:r>
      <w:r>
        <w:rPr/>
        <w:t>,C248_=_C699 ,C248_=_C705 ,C248_=_C708 ,C248_=_C709 ,C248_=_C710 ,\nC248_=_C711 ,C248_=_C712 ,C248_=_C713 ,C248_=_C717 ,C248_=_C723 ,C248_=_C724 ,\nC248_=_C730 ,C248_=_C735 ,C248_=_C741 ,C248_=_C746 ,C248_=_C747 ,C248_=_C750 ,\nC248_=_C753 ,C248_=_C757 ,C248_=_C758 ,C248_=_C759 ,C248_=_C770 ,C248_=_C772 ,\nC248_=_C775 ,C248_=_C776 ,C248_=_C777 ,C248_=_C784 ,C248_=_C785 ,C248_=_C788 ,\nC248_=_C791 ,C248_=_C794 ,C249_=_C250 ,C249_=_C253 ,C249_=_C281 ,C249_=_C283 ,\nC249_=_C309 ,C249_=_C324 ,C249_=_C327 ,C249_=_C378 ,C249_=_C391 ,C249_=_C392 ,\nC249_=_C393 ,C249_=_C394 ,C249_=_C395 ,C249_=_C401 ,C249_=_C422 ,C249_=_C436 ,\nC249_=_C449 ,C249_=_C453 ,C249_=_C458 ,C249_=_C462 ,C249_=_C468 ,C249_=_C473 ,\nC249_=_C497 ,C249_=_C498 ,C249_=_C499 ,C249_=_C501 ,C249_=_C511 ,C249_=_C521 ,\nC249_=_C527 ,C249_=_C528 ,C249_=_C540 ,C249_=_C541 ,C249_=_C542 ,C249_=_C543 ,\nC249_=_C565 ,C249_=_C578 ,C249_=_C580 ,C249_=_C591 ,C249_=_C600 ,C249_=_C606 ,\nC249_=_C619 ,C249_=_C635 ,C249_=_C638 ,C249_=_C639 ,C249_=_C640 ,C249_=_C641 ,\nC249_=_C645 ,C249_=_C646 ,C249_=_C659 ,C249_=_C660 ,C249_=_C673 ,C249_=_C675 ,\nC249_=_C679 ,C249_=_C692 ,C249_=_C693 ,C249_=_C700 ,C249_=_C701 ,C249_=_C707 ,\nC249_=_C708 ,C249_=_C709 ,C249_=_C710 ,C249_=_C711 ,C249_=_C712 ,C249_=_C713 ,\nC249_=_C717 ,C249_=_C727 ,C249_=_C728 ,C249_=_C735 ,C249_=_C737 ,C249_=_C742 ,\nC249_=_C744 ,C249_=_C748 ,C249_=_C753 ,C249_=_C757 ,C249_=_C758 ,C249_=_C759 ,\nC249_=_C763 ,C249_=_C769 ,C249_=_C770 ,C249_=_C775 ,C249_=_C784 ,C249_=_C785 ,\nC249_=_C787 ,C249_=_C788 ,C249_=_C789 ,C249_=_C791 ,C249_=_C793 ,C249_=_C795 ,\nC250_=_C280 ,C250_=_C283 ,C250_=_C331 ,C250_=_C358 ,C250_=_C378 ,C250_=_C390 ,\nC250_=_C391 ,C250_=_C392 ,C250_=_C393 ,C250_=_C394 ,C250_=_C395 ,C250_=_C422 ,\nC250_=_C442 ,C250_=_C443 ,C250_=_C444 ,C250_=_C458 ,C250_=_C466 ,C250_=_C468 ,\nC250_=_C470 ,C250_=_C473 ,C250_=_C480 ,C250_=_C501 ,C250_=_C513 ,C250_=_C514 ,\nC250_=_C521 ,C250_=_C527 ,C250_=_C528 ,C250_=_C540 ,C250_=_C541 ,C250_=_C542 ,\nC250_=_C543 ,C250_=_C600 ,C250_=_C603 ,C250_=_C606 ,C250_=_C613 ,C250_=_C632 ,\nC250_=_C633 ,C250_=_C638 ,C250_=_C639 ,C250_=_C640 ,C250_=_C641 ,C250_=_C652 ,\nC250_=_C657 ,C250_=_C659 ,C250_=_C690 ,C250_=_C693 ,C250_=_C708 ,C250_=_C709 ,\nC250_=_C710 ,C250_=_C711 ,C250_=_C712 ,C250_=_C713 ,C250_=_C728 ,C250_=_C732 ,\nC250_=_C733 ,C250_=_C736 ,C250_=_C737 ,C250_=_C740 ,C250_=_C742 ,C250_=_C743 ,\nC250_=_C744 ,C250_=_C748 ,C250_=_C753 ,C250_=_C757 ,C250_=_C758 ,C250_=_C759 ,\nC250_=_C760 ,C250_=_C761 ,C250_=_C763 ,C250_=_C764 ,C250_=_C766 ,C250_=_C770 ,\nC250_=_C776 ,C250_=_C785 ,C250_=_C786 ,C250_=_C787 ,C250_=_C789 ,C250_=_C790 ,\nC250_=_C791 ,C250_=_C793 ,C250_=_C794 ,C250_=_C795 ,C250_=_C796 ,C251_=_C252 ,\nC251_=_C253 ,C251_=_C263 ,C251_=_C274 ,C251_=_C302 ,C251_=_C314 ,C251_=_C323 ,\nC251_=_C374 ,C251_=_C386 ,C251_=_C399 ,C251_=_C400 ,C251_=_C401 ,C251_=_C402 ,\nC251_=_C404 ,C251_=_C406 ,C251_=_C410 ,C251_=_C440 ,C251_=_C442 ,C251_=_C469 ,\nC251_=_C480 ,C251_=_C484 ,C251_=_C501 ,C251_=_C513 ,C251_=_C523 ,C251_=_C528 ,\nC251_=_C539 ,C251_=_C542 ,C251_=_C544 ,C251_=_C547 ,C251_=_C549 ,C251_=_C556 ,\nC251_=_C561 ,C251_=_C565 ,C251_=_C566 ,C251_=_C570 ,C251_=_C575 ,C251_=_C591 ,\nC251_=_C611 ,C251_=_C612 ,C251_=_C620 ,C251_=_C628 ,C251_=_C637 ,C251_=_C638 ,\nC251_=_C645 ,C251_=_C646 ,C251_=_C648 ,C251_=_C658 ,C251_=_C664 ,C251_=_C669 ,\nC251_=_C672 ,C251_=_C674 ,C251_=_C675 ,C251_=_C677 ,C251_=_C678 ,C251_=_C679 ,\nC251_=_C685 ,C251_=_C690 ,C251_=_C692 ,C251_=_C707 ,C251_=_C711 ,C251_=_C713 ,\nC251_=_C720 ,C251_=_C733 ,C251_=_C734 ,C251_=_C736 ,C251_=_C740 ,C251_=_C744 ,\nC251_=_C747 ,C251_=_C755 ,C251_=_C759 ,C251_=_C760 ,C251_=_C761 ,C251_=_C763 ,\nC251_=_C764 ,C251_=_C774 ,C251_=_C780 ,C251_=_C791 ,C251_=_C792 ,C252_=_C253 ,\nC252_=_C272 ,C252_=_C273 ,C252_=_C289 ,C252_=_C302 ,C252_=_C303 ,C252_=_C307 ,\nC252_=_C311 ,C252_=_C317 ,C252_=_C318 ,C252_=_C319 ,C252_=_C320 ,C252_=_C374 ,\nC252_=_C378 ,C252_=_C386 ,C252_=_C399 ,C252_=_C400 ,C252_=_C401 ,C252_=_C402 ,\nC252_=_C404 ,C252_=_C408 ,C252_=_C410 ,C252_=_C432 ,C252_=_C434 ,C252_=_C444 ,\nC252_=_C446 ,C252_=_C448 ,C252_=_C449 ,C252_=_C450 ,C252_=_C460 ,C252_=_C462 ,\nC252_=_C464 ,C252_=_C473 ,C252_=_C474 ,C252_=_C495 ,C252_=_C512 ,C252_=_C523 ,\nC252_=_C529 ,C252_=_C533 ,C252_=_C538 ,C252_=_C540 ,C252_=_C544 ,C252_=_C547 ,\nC252_=_C549 ,C252_=_C563 ,C252_=_C566 ,C252_=_C578 ,C252_=_C585 ,C252_=_C588 ,\nC252_=_C591 ,C252_=_C594 ,C252_=_C595 ,C252_=_C603 ,C252_=_C624 ,C252_=_C628 ,\nC252_=_C638 ,C252_=_C639 ,C252_=_C641 ,C252_=_C645 ,C252_=_C646 ,C252_=_C648 ,\nC252_=_C649 ,C252_=_C651 ,C252_=_C654 ,C252_=_C665 ,C252_=_C670 ,C252_=_C672 ,\nC252_=_C686 ,C252_=_C687 ,C252_=_C692 ,C252_=_C706 ,C252_=_C711 ,C252_=_C720 ,\nC252_=_C723 ,C252_=_C727 ,C252_=_C728 ,C252_=_C731 ,C252_=_C732 ,C252_=_C734 ,\nC252_=_C735 ,C252_=_C737 ,C252_=_C739 ,C252_=_C743 ,C252_=_C746 ,C252_=_C747 ,\nC252_=_C758 ,C252_=_C760 ,C252_=_C761 ,C252_=_C764 ,C252_=_C769 ,C252_=_C779 ,\nC252_=_C792 ,C252_=_C795 ,C253_=_C263 ,C253_=_C274 ,C253_=_C281 ,C253_=_C302 ,\nC253_=_C314 ,C253_=_C324 ,C253_=_C368 ,C253_=_C374 ,C253_=_C386 ,C253_=_C392 ,\nC253_=_C399 ,C253_=_C400 ,C253_=_C401 ,C253_=_C402 ,C253_=_C404 ,C253_=_C410 ,\nC253_=_C427 ,C253_=_C436 ,C253_=_C440 ,C253_=_C449 ,C253_=_C462 ,C253_=_C497 ,\nC253_=_C501 ,C253_=_C511 ,C253_=_C513 ,C253_=_C523 ,C253_=_C528 ,C253_=_C539 ,\nC253_=_C544 ,C253_=_C547 ,C253_=_C549 ,C253_=_C556 ,C253_=_C565 ,C253_=_C566 ,\nC253_=_C570 ,C253_=_C575 ,C253_=_C578 ,C253_=_C580 ,C253_=_C591 ,C253_=_C597 ,\nC253_=_C600 ,C253_=_C603 ,C253_=_C606 ,C253_=_C611 ,C253_=_C612 ,C253_=_C619 ,\nC253_=_C620 ,C253_=_C628 ,C253_=_C632 ,C253_=_C635 ,C253_=_C637 ,C253_=_C638 ,\nC253_=_C645 ,C253_=_C646 ,C253_=_C648 ,C253_=_C660 ,C253_=_C669 ,C253_=_C673 ,\nC253_=_C675 ,C253_=_C678 ,C253_=_C679 ,C253_=_C685 ,C253_=_C690 ,C253_=_C692 ,\nC253_=_C697 ,C253_=_C699 ,C253_=_C700 ,C253_=_C701 ,C253_=_C707 ,C253_=_C713 ,\nC253_=_C720 ,C253_=_C727 ,C253_=_C733 ,C253_=_C735 ,C253_=_C737 ,C253_=_C741 ,\nC253_=_C742 ,C253_=_C744 ,C253_=_C747 ,C253_=_C755 ,C253_=_C759 ,C253_=_C760 ,\nC253_=_C761 ,C253_=_C763 ,C253_=_C764 ,C253_=_C770 ,C253_=_C772 ,C253_=_C773 ,\nC253_=_C778 ,C253_=_C780 ,C253_=_C788 ,C253_=_C789 ,C253_=_C796 ,C255_=_C256 ,\nC255_=_C259 ,C255_=_C260 ,C255_=_C263 ,C255_=_C264 ,C255_=_C272 ,C255_=_C273 ,\nC255_=_C274 ,C255_=_C391 ,C255_=_C392 ,C255_=_C394 ,C255_=_C395 ,C255_=_C406 ,\nC255_=_C408 ,C255_=_C422 ,C255_=_C423 ,C255_=_C460 ,C255_=_C461 ,C255_=_C462 ,\nC255_=_C463 ,C255_=_C467 ,C255_=_C503 ,C255_=_C540 ,C255_=_C543 ,C255_=_C553 ,\nC255_=_C556 ,C255_=_C557 ,C255_=_C560 ,C255_=_C564 ,C255_=_C565 ,C255_=_C566 ,\nC255_=_C567 ,C255_=_C580 ,C255_=_C585 ,C255_=_C594 ,C255_=_C595 ,C255_=_C596 ,\nC255_=_C597 ,C255_=_C603 ,C255_=_C626 ,C255_=_C649 ,C255_=_C650 ,C255_=_C651 ,\nC255_=_C652 ,C255_=_C653 ,C255_=_C654 ,C255_=_C659 ,C255_=_C671 ,C255_=_C678 ,\nC255_=_C683 ,C255_=_C684 ,C255_=_C685 ,C255_=_C705 ,C255_=_C706 ,C255_=_C709 ,\nC255_=_C710 ,C255_=_C716 ,C255_=_C717 ,C255_=_C730 ,C255_=_C731 ,C255_=_C733 ,\nC255_=_C735 ,C255_=_C739 ,C255_=_C740 ,C255_=_C753 ,C255_=_C754 ,C255_=_C757 ,\nC255_=_C760 ,C255_=_C761 ,C255_=_C762 ,C255_=_C763 ,C255_=_C767 ,C255_=_C768 ,\nC255_=_C769 ,C255_=_C770 ,C255_=_C771 ,C255_=_C776 ,C255_=_C778 ,C255_=_C789 ,\nC255_=_C792 ,C255_=_C794 ,C256_=_C259 ,C256_=_C260 ,C256_=_C263 ,C256_=_C264 ,\nC256_=_C272 ,C256_=_C273 ,C256_=_C274 ,C256_=_C308 ,C256_=_C316 ,C256_=_C317 ,\nC256_=_C321 ,C256_=_C323 ,C256_=_C372 ,C256_=_C382 ,C256_=_C384 ,C256_=_C391 ,\nC256_=_C392 ,C256_=_C402 ,C256_=_C406 ,C256_=_C408 ,C256_=_C422 ,C256_=_C423 ,\nC256_=_C463 ,C256_=_C473 ,C256_=_C477 ,C256_=_C478 ,C256_=_C499 ,C256_=_C524 ,\nC256_=_C525 ,C256_=_C537 ,C256_=_C540 ,C256_=_C547 ,C256_=_C553 ,C256_=_C556 ,\nC256_=_C557 ,C256_=_C560 ,C256_=_C564 ,C256_=_C565 ,C256_=_C566 ,C256_=_C567 ,\nC256_=_C590 ,C256_=_C628 ,C256_=_C634 ,C256_=_C636 ,C256_=_C649 ,C256_=_C650 ,\nC256_=_C651 ,C256_=_C652 ,C256_=_C653 ,C256_=_C654 ,C256_=_C658 ,C256_=_C659 ,\nC256_=_C672 ,C256_=_C683 ,C256_=_C686 ,C256_=_C687 ,C256_=_C693 ,C256_=_C709 ,\nC256_=_C710 ,C256_=_C716 ,C256_=_C717 ,C256_=_C730 ,C256_=_C738 ,C256_=_C744 ,\nC256_=_C750 ,C256_=_C753 ,C256_=_C755 ,C256_=_C756 ,C256_=_C757 ,C256_=_C758 ,\nC256_=_C761 ,C256_=_C762 ,C256_=_C767 ,C256_=_C768 ,C256_=_C769 ,C256_=_C770 ,\nC256_=_C789 ,C256_=_C790 ,C259_=_C260 ,C259_=_C263 ,C259_=_C274 ,C259_=_C287 ,\nC259_=_C303 ,C259_=_C306 ,C259_=_C307 ,C259_=_C308 ,C259_=_C309 ,C259_=_C314 ,\nC259_=_C344 ,C259_=_C346 ,C259_=_C347 ,C259_=_C348 ,C259_=_C361 ,C259_=_C369 ,\nC259_=_C382 ,C259_=_C391 ,C259_=_C406 ,C259_=_C408 ,C259_=_C415 ,C259_=_C420 ,\nC259_=_C421 ,C259_=_C423 ,C259_=_C424 ,C259_=_C431 ,C259_=_C432 ,C259_=_C443 ,\nC259_=_C465 ,C259_=_C466 ,C259_=_C467 ,C259_=_C468 ,C259_=_C469 ,C259_=_C472 ,\nC259_=_C508 ,C259_=_C520 ,C259_=_C521 ,C259_=_C524 ,C259_=_C529 ,C259_=_C540 ,\nC259_=_C547 ,C259_=_C553 ,C259_=_C556 ,C259_=_C557 ,C259_=_C567 ,C259_=_C576 ,\nC259_=_C583 ,C259_=_C597 ,C259_=_C598 ,C259_=_C599 ,C259_=_C600 ,C259_=_C618 ,\nC259_=_C634 ,C259_=_C649 ,C259_=_C650 ,C259_=_C651 ,C259_=_C652 ,C259_=_C653 ,\nC259_=_C654 ,C259_=_C660 ,C259_=_C661 ,C259_=_C664 ,C259_=_C670 ,C259_=_C673 ,\nC259_=_C674 ,C259_=_C679 ,C259_=_C685 ,C259_=_C688 ,C259_=_C689 ,C259_=_C692 ,\nC259_=_C695 ,C259_=_C701 ,C259_=_C706 ,C259_=_C707 ,C259_=_C709 ,C259_=_C713 ,\nC259_=_C716 ,C259_=_C717 ,C259_=_C727 ,C259_=_C729 ,C259_=_C734 ,C259_=_C738 ,\nC259_=_C741 ,C259_=_C753 ,C259_=_C756 ,C259_=_C761 ,C259_=_C762 ,C259_=_C764 ,\nC259_=_C765 ,C259_=_C769 ,C259_=_C770 ,C259_=_C773 ,C259_=_C780 ,C259_=_C785 ,\nC259_=_C786 ,C259_=_C789 ,C259_=_C790 ,C259_=_C791 ,C259_=_C792 ,C259_=_C796 ,\nC260_=_C263 ,C260_=_C274 ,C260_=_C287 ,C260_=_C306 ,C260_=_C307 ,C260_=_C308 ,\nC260_=_C309 ,C260_=_C316 ,C260_=_C336 ,C260_=_C337 ,C260_=_C348 ,C260_=_C368 ,\nC260_=_C369 ,C260_=_C379 ,C260_=_C391 ,C260_=_C395 ,C260_=_C406 ,C260_=_C408</w:t>
      </w:r>
    </w:p>
    <w:p>
      <w:pPr>
        <w:pStyle w:val="PreformattedText"/>
        <w:bidi w:val="0"/>
        <w:spacing w:before="0" w:after="0"/>
        <w:jc w:val="left"/>
        <w:rPr/>
      </w:pPr>
      <w:r>
        <w:rPr/>
        <w:t xml:space="preserve"> </w:t>
      </w:r>
      <w:r>
        <w:rPr/>
        <w:t>,\nC260_=_C415 ,C260_=_C420 ,C260_=_C423 ,C260_=_C424 ,C260_=_C436 ,C260_=_C463 ,\nC260_=_C465 ,C260_=_C466 ,C260_=_C467 ,C260_=_C468 ,C260_=_C491 ,C260_=_C502 ,\nC260_=_C528 ,C260_=_C530 ,C260_=_C532 ,C260_=_C536 ,C260_=_C540 ,C260_=_C553 ,\nC260_=_C556 ,C260_=_C557 ,C260_=_C570 ,C260_=_C576 ,C260_=_C577 ,C260_=_C590 ,\nC260_=_C597 ,C260_=_C598 ,C260_=_C599 ,C260_=_C600 ,C260_=_C607 ,C260_=_C612 ,\nC260_=_C613 ,C260_=_C620 ,C260_=_C634 ,C260_=_C640 ,C260_=_C648 ,C260_=_C649 ,\nC260_=_C650 ,C260_=_C651 ,C260_=_C652 ,C260_=_C653 ,C260_=_C654 ,C260_=_C660 ,\nC260_=_C661 ,C260_=_C670 ,C260_=_C671 ,C260_=_C673 ,C260_=_C674 ,C260_=_C688 ,\nC260_=_C689 ,C260_=_C703 ,C260_=_C709 ,C260_=_C713 ,C260_=_C716 ,C260_=_C717 ,\nC260_=_C723 ,C260_=_C724 ,C260_=_C727 ,C260_=_C728 ,C260_=_C734 ,C260_=_C741 ,\nC260_=_C746 ,C260_=_C753 ,C260_=_C759 ,C260_=_C761 ,C260_=_C762 ,C260_=_C763 ,\nC260_=_C764 ,C260_=_C765 ,C260_=_C766 ,C260_=_C769 ,C260_=_C771 ,C260_=_C772 ,\nC260_=_C773 ,C260_=_C785 ,C260_=_C786 ,C260_=_C788 ,C260_=_C789 ,C260_=_C792 ,\nC263_=_C274 ,C263_=_C281 ,C263_=_C283 ,C263_=_C302 ,C263_=_C309 ,C263_=_C314 ,\nC263_=_C324 ,C263_=_C327 ,C263_=_C366 ,C263_=_C390 ,C263_=_C391 ,C263_=_C406 ,\nC263_=_C408 ,C263_=_C410 ,C263_=_C417 ,C263_=_C428 ,C263_=_C434 ,C263_=_C440 ,\nC263_=_C445 ,C263_=_C451 ,C263_=_C452 ,C263_=_C460 ,C263_=_C466 ,C263_=_C478 ,\nC263_=_C484 ,C263_=_C491 ,C263_=_C494 ,C263_=_C501 ,C263_=_C513 ,C263_=_C517 ,\nC263_=_C520 ,C263_=_C528 ,C263_=_C539 ,C263_=_C540 ,C263_=_C547 ,C263_=_C553 ,\nC263_=_C556 ,C263_=_C557 ,C263_=_C565 ,C263_=_C566 ,C263_=_C570 ,C263_=_C574 ,\nC263_=_C575 ,C263_=_C605 ,C263_=_C611 ,C263_=_C612 ,C263_=_C618 ,C263_=_C620 ,\nC263_=_C624 ,C263_=_C637 ,C263_=_C638 ,C263_=_C649 ,C263_=_C650 ,C263_=_C651 ,\nC263_=_C652 ,C263_=_C653 ,C263_=_C654 ,C263_=_C658 ,C263_=_C669 ,C263_=_C675 ,\nC263_=_C678 ,C263_=_C681 ,C263_=_C685 ,C263_=_C686 ,C263_=_C697 ,C263_=_C700 ,\nC263_=_C701 ,C263_=_C707 ,C263_=_C709 ,C263_=_C711 ,C263_=_C713 ,C263_=_C716 ,\nC263_=_C717 ,C263_=_C720 ,C263_=_C724 ,C263_=_C733 ,C263_=_C744 ,C263_=_C747 ,\nC263_=_C748 ,C263_=_C750 ,C263_=_C753 ,C263_=_C755 ,C263_=_C759 ,C263_=_C761 ,\nC263_=_C762 ,C263_=_C763 ,C263_=_C775 ,C263_=_C779 ,C263_=_C780 ,C263_=_C787 ,\nC263_=_C789 ,C264_=_C272 ,C264_=_C273 ,C264_=_C274 ,C264_=_C278 ,C264_=_C341 ,\nC264_=_C368 ,C264_=_C372 ,C264_=_C373 ,C264_=_C380 ,C264_=_C392 ,C264_=_C401 ,\nC264_=_C402 ,C264_=_C410 ,C264_=_C415 ,C264_=_C417 ,C264_=_C420 ,C264_=_C422 ,\nC264_=_C423 ,C264_=_C424 ,C264_=_C445 ,C264_=_C446 ,C264_=_C494 ,C264_=_C499 ,\nC264_=_C508 ,C264_=_C511 ,C264_=_C512 ,C264_=_C517 ,C264_=_C518 ,C264_=_C524 ,\nC264_=_C525 ,C264_=_C529 ,C264_=_C530 ,C264_=_C536 ,C264_=_C544 ,C264_=_C553 ,\nC264_=_C560 ,C264_=_C561 ,C264_=_C564 ,C264_=_C565 ,C264_=_C566 ,C264_=_C567 ,\nC264_=_C573 ,C264_=_C590 ,C264_=_C595 ,C264_=_C596 ,C264_=_C598 ,C264_=_C605 ,\nC264_=_C635 ,C264_=_C636 ,C264_=_C639 ,C264_=_C646 ,C264_=_C649 ,C264_=_C650 ,\nC264_=_C651 ,C264_=_C653 ,C264_=_C657 ,C264_=_C659 ,C264_=_C661 ,C264_=_C673 ,\nC264_=_C681 ,C264_=_C687 ,C264_=_C688 ,C264_=_C696 ,C264_=_C708 ,C264_=_C709 ,\nC264_=_C710 ,C264_=_C713 ,C264_=_C717 ,C264_=_C720 ,C264_=_C726 ,C264_=_C741 ,\nC264_=_C742 ,C264_=_C747 ,C264_=_C750 ,C264_=_C753 ,C264_=_C754 ,C264_=_C757 ,\nC264_=_C761 ,C264_=_C763 ,C264_=_C764 ,C264_=_C765 ,C264_=_C766 ,C264_=_C767 ,\nC264_=_C768 ,C264_=_C769 ,C264_=_C770 ,C264_=_C772 ,C264_=_C778 ,C264_=_C784 ,\nC264_=_C785 ,C264_=_C787 ,C264_=_C788 ,C264_=_C790 ,C264_=_C791 ,C264_=_C796 ,\nC272_=_C273 ,C272_=_C274 ,C272_=_C278 ,C272_=_C306 ,C272_=_C307 ,C272_=_C311 ,\nC272_=_C317 ,C272_=_C318 ,C272_=_C319 ,C272_=_C320 ,C272_=_C324 ,C272_=_C378 ,\nC272_=_C387 ,C272_=_C392 ,C272_=_C400 ,C272_=_C408 ,C272_=_C422 ,C272_=_C423 ,\nC272_=_C432 ,C272_=_C434 ,C272_=_C439 ,C272_=_C440 ,C272_=_C444 ,C272_=_C448 ,\nC272_=_C449 ,C272_=_C461 ,C272_=_C473 ,C272_=_C474 ,C272_=_C480 ,C272_=_C485 ,\nC272_=_C527 ,C272_=_C529 ,C272_=_C533 ,C272_=_C538 ,C272_=_C540 ,C272_=_C553 ,\nC272_=_C561 ,C272_=_C563 ,C272_=_C564 ,C272_=_C565 ,C272_=_C566 ,C272_=_C567 ,\nC272_=_C568 ,C272_=_C574 ,C272_=_C578 ,C272_=_C580 ,C272_=_C583 ,C272_=_C584 ,\nC272_=_C588 ,C272_=_C591 ,C272_=_C595 ,C272_=_C603 ,C272_=_C633 ,C272_=_C646 ,\nC272_=_C649 ,C272_=_C651 ,C272_=_C659 ,C272_=_C665 ,C272_=_C669 ,C272_=_C670 ,\nC272_=_C672 ,C272_=_C689 ,C272_=_C692 ,C272_=_C705 ,C272_=_C710 ,C272_=_C716 ,\nC272_=_C720 ,C272_=_C723 ,C272_=_C728 ,C272_=_C735 ,C272_=_C743 ,C272_=_C746 ,\nC272_=_C753 ,C272_=_C757 ,C272_=_C758 ,C272_=_C759 ,C272_=_C760 ,C272_=_C764 ,\nC272_=_C767 ,C272_=_C768 ,C272_=_C769 ,C272_=_C770 ,C272_=_C771 ,C272_=_C774 ,\nC272_=_C775 ,C272_=_C793 ,C273_=_C274 ,C273_=_C303 ,C273_=_C306 ,C273_=_C310 ,\nC273_=_C314 ,C273_=_C315 ,C273_=_C316 ,C273_=_C347 ,C273_=_C359 ,C273_=_C389 ,\nC273_=_C392 ,C273_=_C400 ,C273_=_C410 ,C273_=_C422 ,C273_=_C423 ,C273_=_C429 ,\nC273_=_C436 ,C273_=_C443 ,C273_=_C450 ,C273_=_C451 ,C273_=_C453 ,C273_=_C460 ,\nC273_=_C464 ,C273_=_C465 ,C273_=_C469 ,C273_=_C470 ,C273_=_C471 ,C273_=_C472 ,\nC273_=_C497 ,C273_=_C518 ,C273_=_C524 ,C273_=_C532 ,C273_=_C533 ,C273_=_C537 ,\nC273_=_C553 ,C273_=_C557 ,C273_=_C564 ,C273_=_C565 ,C273_=_C566 ,C273_=_C567 ,\nC273_=_C568 ,C273_=_C577 ,C273_=_C594 ,C273_=_C601 ,C273_=_C617 ,C273_=_C619 ,\nC273_=_C623 ,C273_=_C637 ,C273_=_C639 ,C273_=_C641 ,C273_=_C651 ,C273_=_C654 ,\nC273_=_C659 ,C273_=_C663 ,C273_=_C670 ,C273_=_C677 ,C273_=_C686 ,C273_=_C687 ,\nC273_=_C688 ,C273_=_C690 ,C273_=_C691 ,C273_=_C706 ,C273_=_C710 ,C273_=_C711 ,\nC273_=_C712 ,C273_=_C717 ,C273_=_C726 ,C273_=_C727 ,C273_=_C729 ,C273_=_C731 ,\nC273_=_C732 ,C273_=_C737 ,C273_=_C738 ,C273_=_C739 ,C273_=_C752 ,C273_=_C753 ,\nC273_=_C756 ,C273_=_C757 ,C273_=_C761 ,C273_=_C762 ,C273_=_C767 ,C273_=_C768 ,\nC273_=_C769 ,C273_=_C770 ,C273_=_C779 ,C273_=_C780 ,C273_=_C788 ,C273_=_C792 ,\nC273_=_C793 ,C274_=_C287 ,C274_=_C302 ,C274_=_C306 ,C274_=_C307 ,C274_=_C308 ,\nC274_=_C309 ,C274_=_C314 ,C274_=_C385 ,C274_=_C392 ,C274_=_C410 ,C274_=_C415 ,\nC274_=_C420 ,C274_=_C422 ,C274_=_C423 ,C274_=_C424 ,C274_=_C440 ,C274_=_C451 ,\nC274_=_C453 ,C274_=_C458 ,C274_=_C465 ,C274_=_C466 ,C274_=_C467 ,C274_=_C468 ,\nC274_=_C494 ,C274_=_C501 ,C274_=_C513 ,C274_=_C528 ,C274_=_C539 ,C274_=_C540 ,\nC274_=_C553 ,C274_=_C556 ,C274_=_C560 ,C274_=_C564 ,C274_=_C565 ,C274_=_C566 ,\nC274_=_C567 ,C274_=_C570 ,C274_=_C575 ,C274_=_C576 ,C274_=_C596 ,C274_=_C597 ,\nC274_=_C598 ,C274_=_C599 ,C274_=_C600 ,C274_=_C605 ,C274_=_C611 ,C274_=_C612 ,\nC274_=_C613 ,C274_=_C620 ,C274_=_C634 ,C274_=_C637 ,C274_=_C651 ,C274_=_C654 ,\nC274_=_C659 ,C274_=_C660 ,C274_=_C661 ,C274_=_C669 ,C274_=_C670 ,C274_=_C674 ,\nC274_=_C675 ,C274_=_C684 ,C274_=_C685 ,C274_=_C688 ,C274_=_C689 ,C274_=_C691 ,\nC274_=_C707 ,C274_=_C709 ,C274_=_C710 ,C274_=_C713 ,C274_=_C716 ,C274_=_C720 ,\nC274_=_C727 ,C274_=_C733 ,C274_=_C734 ,C274_=_C741 ,C274_=_C744 ,C274_=_C747 ,\nC274_=_C753 ,C274_=_C755 ,C274_=_C757 ,C274_=_C759 ,C274_=_C761 ,C274_=_C762 ,\nC274_=_C763 ,C274_=_C764 ,C274_=_C765 ,C274_=_C767 ,C274_=_C768 ,C274_=_C769 ,\nC274_=_C770 ,C274_=_C773 ,C274_=_C780 ,C274_=_C786 ,C278_=_C287 ,C278_=_C289 ,\nC278_=_C306 ,C278_=_C324 ,C278_=_C344 ,C278_=_C358 ,C278_=_C372 ,C278_=_C376 ,\nC278_=_C380 ,C278_=_C383 ,C278_=_C400 ,C278_=_C401 ,C278_=_C402 ,C278_=_C410 ,\nC278_=_C415 ,C278_=_C420 ,C278_=_C422 ,C278_=_C424 ,C278_=_C426 ,C278_=_C427 ,\nC278_=_C428 ,C278_=_C429 ,C278_=_C431 ,C278_=_C445 ,C278_=_C446 ,C278_=_C461 ,\nC278_=_C473 ,C278_=_C480 ,C278_=_C484 ,C278_=_C485 ,C278_=_C494 ,C278_=_C499 ,\nC278_=_C511 ,C278_=_C512 ,C278_=_C520 ,C278_=_C530 ,C278_=_C531 ,C278_=_C561 ,\nC278_=_C564 ,C278_=_C568 ,C278_=_C570 ,C278_=_C575 ,C278_=_C590 ,C278_=_C600 ,\nC278_=_C603 ,C278_=_C605 ,C278_=_C619 ,C278_=_C633 ,C278_=_C639 ,C278_=_C645 ,\nC278_=_C646 ,C278_=_C648 ,C278_=_C652 ,C278_=_C660 ,C278_=_C661 ,C278_=_C673 ,\nC278_=_C681 ,C278_=_C687 ,C278_=_C689 ,C278_=_C697 ,C278_=_C699 ,C278_=_C705 ,\nC278_=_C708 ,C278_=_C710 ,C278_=_C711 ,C278_=_C717 ,C278_=_C720 ,C278_=_C723 ,\nC278_=_C724 ,C278_=_C726 ,C278_=_C731 ,C278_=_C732 ,C278_=_C741 ,C278_=_C746 ,\nC278_=_C759 ,C278_=_C760 ,C278_=_C761 ,C278_=_C771 ,C278_=_C772 ,C278_=_C775 ,\nC278_=_C782 ,C278_=_C785 ,C278_=_C787 ,C278_=_C788 ,C278_=_C793 ,C278_=_C796 ,\nC280_=_C281 ,C280_=_C283 ,C280_=_C303 ,C280_=_C321 ,C280_=_C337 ,C280_=_C361 ,\nC280_=_C371 ,C280_=_C386 ,C280_=_C421 ,C280_=_C432 ,C280_=_C434 ,C280_=_C442 ,\nC280_=_C443 ,C280_=_C444 ,C280_=_C450 ,C280_=_C464 ,C280_=_C466 ,C280_=_C471 ,\nC280_=_C472 ,C280_=_C480 ,C280_=_C497 ,C280_=_C501 ,C280_=_C502 ,C280_=_C511 ,\nC280_=_C519 ,C280_=_C520 ,C280_=_C531 ,C280_=_C544 ,C280_=_C564 ,C280_=_C566 ,\nC280_=_C568 ,C280_=_C573 ,C280_=_C584 ,C280_=_C603 ,C280_=_C605 ,C280_=_C607 ,\nC280_=_C633 ,C280_=_C640 ,C280_=_C652 ,C280_=_C657 ,C280_=_C661 ,C280_=_C662 ,\nC280_=_C663 ,C280_=_C664 ,C280_=_C665 ,C280_=_C679 ,C280_=_C684 ,C280_=_C690 ,\nC280_=_C691 ,C280_=_C704 ,C280_=_C724 ,C280_=_C726 ,C280_=_C732 ,C280_=_C733 ,\nC280_=_C738 ,C280_=_C740 ,C280_=_C743 ,C280_=_C748 ,C280_=_C753 ,C280_=_C755 ,\nC280_=_C757 ,C280_=_C759 ,C280_=_C761 ,C280_=_C762 ,C280_=_C764 ,C280_=_C766 ,\nC280_=_C767 ,C280_=_C770 ,C280_=_C773 ,C280_=_C774 ,C280_=_C776 ,C280_=_C778 ,\nC280_=_C780 ,C280_=_C782 ,C280_=_C789 ,C280_=_C790 ,C280_=_C795 ,C281_=_C283 ,\nC281_=_C303 ,C281_=_C321 ,C281_=_C324 ,C281_=_C337 ,C281_=_C361 ,C281_=_C371 ,\nC281_=_C386 ,C281_=_C392 ,C281_=_C417 ,C281_=_C421 ,C281_=_C432 ,C281_=_C434 ,\nC281_=_C436 ,C281_=_C442 ,C281_=_C445 ,C281_=_C449 ,C281_=_C450 ,C281_=_C460 ,\nC281_=_C462 ,C281_=_C464 ,C281_=_C466 ,C281_=_C484 ,C281_=_C491 ,C281_=_C494 ,\nC281_=_C497 ,C281_=_C501 ,C281_=_C502 ,C281_=_C511 ,C281_=_C519 ,C281_=_C531 ,\nC281_=_C544 ,C281_=_C564 ,C281_=_C565 ,C281_=_C566 ,C281_=_C568 ,C281_=_C573 ,\nC281_=_C580 ,C281_=_C584 ,C281_=_C591 ,C281_=_C600 ,C281_=_C603 ,C281_=_C605 ,\nC281_=_C606 ,C281_=_C607 ,C281_=_C619 ,C281_=_C624 ,C281_=_C635</w:t>
      </w:r>
    </w:p>
    <w:p>
      <w:pPr>
        <w:pStyle w:val="PreformattedText"/>
        <w:bidi w:val="0"/>
        <w:spacing w:before="0" w:after="0"/>
        <w:jc w:val="left"/>
        <w:rPr/>
      </w:pPr>
      <w:r>
        <w:rPr/>
        <w:t xml:space="preserve"> </w:t>
      </w:r>
      <w:r>
        <w:rPr/>
        <w:t>,C281_=_C640 ,\nC281_=_C646 ,C281_=_C652 ,C281_=_C657 ,C281_=_C660 ,C281_=_C662 ,C281_=_C663 ,\nC281_=_C664 ,C281_=_C665 ,C281_=_C673 ,C281_=_C675 ,C281_=_C678 ,C281_=_C679 ,\nC281_=_C681 ,C281_=_C684 ,C281_=_C691 ,C281_=_C692 ,C281_=_C697 ,C281_=_C700 ,\nC281_=_C701 ,C281_=_C704 ,C281_=_C711 ,C281_=_C724 ,C281_=_C726 ,C281_=_C727 ,\nC281_=_C737 ,C281_=_C738 ,C281_=_C742 ,C281_=_C743 ,C281_=_C747 ,C281_=_C750 ,\nC281_=_C753 ,C281_=_C755 ,C281_=_C757 ,C281_=_C759 ,C281_=_C762 ,C281_=_C770 ,\nC281_=_C773 ,C281_=_C776 ,C281_=_C779 ,C281_=_C788 ,C281_=_C789 ,C281_=_C795 ,\nC283_=_C309 ,C283_=_C324 ,C283_=_C327 ,C283_=_C366 ,C283_=_C378 ,C283_=_C390 ,\nC283_=_C422 ,C283_=_C428 ,C283_=_C432 ,C283_=_C434 ,C283_=_C449 ,C283_=_C451 ,\nC283_=_C452 ,C283_=_C458 ,C283_=_C468 ,C283_=_C473 ,C283_=_C478 ,C283_=_C503 ,\nC283_=_C513 ,C283_=_C517 ,C283_=_C520 ,C283_=_C521 ,C283_=_C531 ,C283_=_C544 ,\nC283_=_C547 ,C283_=_C568 ,C283_=_C573 ,C283_=_C574 ,C283_=_C590 ,C283_=_C600 ,\nC283_=_C605 ,C283_=_C606 ,C283_=_C611 ,C283_=_C618 ,C283_=_C626 ,C283_=_C638 ,\nC283_=_C640 ,C283_=_C649 ,C283_=_C652 ,C283_=_C657 ,C283_=_C658 ,C283_=_C659 ,\nC283_=_C662 ,C283_=_C663 ,C283_=_C664 ,C283_=_C665 ,C283_=_C686 ,C283_=_C693 ,\nC283_=_C716 ,C283_=_C726 ,C283_=_C727 ,C283_=_C728 ,C283_=_C733 ,C283_=_C737 ,\nC283_=_C744 ,C283_=_C748 ,C283_=_C753 ,C283_=_C755 ,C283_=_C757 ,C283_=_C762 ,\nC283_=_C763 ,C283_=_C773 ,C283_=_C775 ,C283_=_C782 ,C283_=_C787 ,C283_=_C791 ,\nC283_=_C793 ,C283_=_C795 ,C287_=_C289 ,C287_=_C306 ,C287_=_C307 ,C287_=_C308 ,\nC287_=_C309 ,C287_=_C344 ,C287_=_C358 ,C287_=_C383 ,C287_=_C394 ,C287_=_C415 ,\nC287_=_C420 ,C287_=_C423 ,C287_=_C424 ,C287_=_C436 ,C287_=_C445 ,C287_=_C462 ,\nC287_=_C465 ,C287_=_C466 ,C287_=_C467 ,C287_=_C468 ,C287_=_C484 ,C287_=_C497 ,\nC287_=_C520 ,C287_=_C531 ,C287_=_C532 ,C287_=_C533 ,C287_=_C574 ,C287_=_C575 ,\nC287_=_C576 ,C287_=_C577 ,C287_=_C597 ,C287_=_C598 ,C287_=_C599 ,C287_=_C600 ,\nC287_=_C616 ,C287_=_C619 ,C287_=_C633 ,C287_=_C634 ,C287_=_C635 ,C287_=_C640 ,\nC287_=_C645 ,C287_=_C648 ,C287_=_C652 ,C287_=_C653 ,C287_=_C654 ,C287_=_C660 ,\nC287_=_C661 ,C287_=_C662 ,C287_=_C670 ,C287_=_C674 ,C287_=_C688 ,C287_=_C689 ,\nC287_=_C697 ,C287_=_C699 ,C287_=_C708 ,C287_=_C709 ,C287_=_C710 ,C287_=_C711 ,\nC287_=_C713 ,C287_=_C727 ,C287_=_C728 ,C287_=_C729 ,C287_=_C731 ,C287_=_C732 ,\nC287_=_C734 ,C287_=_C736 ,C287_=_C741 ,C287_=_C749 ,C287_=_C755 ,C287_=_C760 ,\nC287_=_C761 ,C287_=_C763 ,C287_=_C764 ,C287_=_C765 ,C287_=_C766 ,C287_=_C767 ,\nC287_=_C769 ,C287_=_C773 ,C287_=_C775 ,C287_=_C780 ,C287_=_C782 ,C287_=_C784 ,\nC287_=_C786 ,C287_=_C789 ,C287_=_C795 ,C289_=_C302 ,C289_=_C317 ,C289_=_C327 ,\nC289_=_C330 ,C289_=_C331 ,C289_=_C344 ,C289_=_C358 ,C289_=_C383 ,C289_=_C404 ,\nC289_=_C436 ,C289_=_C446 ,C289_=_C448 ,C289_=_C462 ,C289_=_C484 ,C289_=_C490 ,\nC289_=_C491 ,C289_=_C495 ,C289_=_C512 ,C289_=_C520 ,C289_=_C523 ,C289_=_C531 ,\nC289_=_C532 ,C289_=_C533 ,C289_=_C537 ,C289_=_C566 ,C289_=_C573 ,C289_=_C574 ,\nC289_=_C575 ,C289_=_C576 ,C289_=_C577 ,C289_=_C578 ,C289_=_C585 ,C289_=_C597 ,\nC289_=_C600 ,C289_=_C611 ,C289_=_C619 ,C289_=_C624 ,C289_=_C632 ,C289_=_C633 ,\nC289_=_C638 ,C289_=_C640 ,C289_=_C645 ,C289_=_C646 ,C289_=_C648 ,C289_=_C651 ,\nC289_=_C652 ,C289_=_C653 ,C289_=_C659 ,C289_=_C660 ,C289_=_C662 ,C289_=_C678 ,\nC289_=_C684 ,C289_=_C689 ,C289_=_C697 ,C289_=_C699 ,C289_=_C708 ,C289_=_C710 ,\nC289_=_C723 ,C289_=_C727 ,C289_=_C728 ,C289_=_C729 ,C289_=_C730 ,C289_=_C731 ,\nC289_=_C732 ,C289_=_C734 ,C289_=_C746 ,C289_=_C747 ,C289_=_C755 ,C289_=_C760 ,\nC289_=_C761 ,C289_=_C763 ,C289_=_C767 ,C289_=_C775 ,C289_=_C776 ,C289_=_C779 ,\nC289_=_C780 ,C289_=_C782 ,C289_=_C784 ,C289_=_C789 ,C289_=_C795 ,C293_=_C297 ,\nC293_=_C308 ,C293_=_C319 ,C293_=_C330 ,C293_=_C341 ,C293_=_C359 ,C293_=_C361 ,\nC293_=_C369 ,C293_=_C376 ,C293_=_C385 ,C293_=_C387 ,C293_=_C404 ,C293_=_C408 ,\nC293_=_C423 ,C293_=_C426 ,C293_=_C427 ,C293_=_C428 ,C293_=_C431 ,C293_=_C432 ,\nC293_=_C442 ,C293_=_C443 ,C293_=_C444 ,C293_=_C445 ,C293_=_C446 ,C293_=_C450 ,\nC293_=_C461 ,C293_=_C463 ,C293_=_C465 ,C293_=_C477 ,C293_=_C490 ,C293_=_C503 ,\nC293_=_C514 ,C293_=_C517 ,C293_=_C518 ,C293_=_C519 ,C293_=_C536 ,C293_=_C556 ,\nC293_=_C561 ,C293_=_C563 ,C293_=_C567 ,C293_=_C580 ,C293_=_C585 ,C293_=_C613 ,\nC293_=_C614 ,C293_=_C616 ,C293_=_C617 ,C293_=_C618 ,C293_=_C620 ,C293_=_C633 ,\nC293_=_C635 ,C293_=_C637 ,C293_=_C645 ,C293_=_C649 ,C293_=_C651 ,C293_=_C658 ,\nC293_=_C664 ,C293_=_C671 ,C293_=_C672 ,C293_=_C673 ,C293_=_C674 ,C293_=_C675 ,\nC293_=_C689 ,C293_=_C691 ,C293_=_C693 ,C293_=_C695 ,C293_=_C696 ,C293_=_C699 ,\nC293_=_C700 ,C293_=_C701 ,C293_=_C703 ,C293_=_C704 ,C293_=_C711 ,C293_=_C716 ,\nC293_=_C726 ,C293_=_C727 ,C293_=_C734 ,C293_=_C739 ,C293_=_C743 ,C293_=_C746 ,\nC293_=_C748 ,C293_=_C749 ,C293_=_C756 ,C293_=_C760 ,C293_=_C768 ,C293_=_C774 ,\nC293_=_C776 ,C293_=_C777 ,C293_=_C778 ,C293_=_C779 ,C293_=_C782 ,C293_=_C786 ,\nC293_=_C792 ,C297_=_C308 ,C297_=_C309 ,C297_=_C371 ,C297_=_C376 ,C297_=_C386 ,\nC297_=_C399 ,C297_=_C402 ,C297_=_C426 ,C297_=_C428 ,C297_=_C431 ,C297_=_C439 ,\nC297_=_C443 ,C297_=_C448 ,C297_=_C449 ,C297_=_C450 ,C297_=_C451 ,C297_=_C452 ,\nC297_=_C458 ,C297_=_C461 ,C297_=_C471 ,C297_=_C480 ,C297_=_C501 ,C297_=_C503 ,\nC297_=_C508 ,C297_=_C511 ,C297_=_C517 ,C297_=_C523 ,C297_=_C528 ,C297_=_C533 ,\nC297_=_C536 ,C297_=_C538 ,C297_=_C540 ,C297_=_C544 ,C297_=_C553 ,C297_=_C556 ,\nC297_=_C560 ,C297_=_C563 ,C297_=_C578 ,C297_=_C588 ,C297_=_C618 ,C297_=_C623 ,\nC297_=_C624 ,C297_=_C626 ,C297_=_C628 ,C297_=_C632 ,C297_=_C633 ,C297_=_C635 ,\nC297_=_C636 ,C297_=_C640 ,C297_=_C645 ,C297_=_C674 ,C297_=_C688 ,C297_=_C695 ,\nC297_=_C700 ,C297_=_C701 ,C297_=_C703 ,C297_=_C704 ,C297_=_C709 ,C297_=_C712 ,\nC297_=_C716 ,C297_=_C724 ,C297_=_C727 ,C297_=_C730 ,C297_=_C731 ,C297_=_C732 ,\nC297_=_C733 ,C297_=_C734 ,C297_=_C743 ,C297_=_C748 ,C297_=_C749 ,C297_=_C752 ,\nC297_=_C754 ,C297_=_C756 ,C297_=_C760 ,C297_=_C768 ,C297_=_C771 ,C297_=_C786 ,\nC297_=_C791 ,C297_=_C794 ,C302_=_C310 ,C302_=_C314 ,C302_=_C316 ,C302_=_C317 ,\nC302_=_C320 ,C302_=_C327 ,C302_=_C331 ,C302_=_C379 ,C302_=_C393 ,C302_=_C394 ,\nC302_=_C404 ,C302_=_C410 ,C302_=_C421 ,C302_=_C440 ,C302_=_C446 ,C302_=_C448 ,\nC302_=_C449 ,C302_=_C462 ,C302_=_C478 ,C302_=_C495 ,C302_=_C501 ,C302_=_C512 ,\nC302_=_C513 ,C302_=_C528 ,C302_=_C537 ,C302_=_C539 ,C302_=_C553 ,C302_=_C556 ,\nC302_=_C561 ,C302_=_C563 ,C302_=_C564 ,C302_=_C565 ,C302_=_C566 ,C302_=_C568 ,\nC302_=_C570 ,C302_=_C575 ,C302_=_C585 ,C302_=_C591 ,C302_=_C607 ,C302_=_C611 ,\nC302_=_C612 ,C302_=_C620 ,C302_=_C624 ,C302_=_C637 ,C302_=_C638 ,C302_=_C639 ,\nC302_=_C646 ,C302_=_C650 ,C302_=_C651 ,C302_=_C652 ,C302_=_C669 ,C302_=_C672 ,\nC302_=_C675 ,C302_=_C679 ,C302_=_C681 ,C302_=_C685 ,C302_=_C689 ,C302_=_C703 ,\nC302_=_C704 ,C302_=_C707 ,C302_=_C713 ,C302_=_C720 ,C302_=_C723 ,C302_=_C733 ,\nC302_=_C734 ,C302_=_C737 ,C302_=_C738 ,C302_=_C744 ,C302_=_C746 ,C302_=_C747 ,\nC302_=_C749 ,C302_=_C755 ,C302_=_C759 ,C302_=_C761 ,C302_=_C763 ,C302_=_C768 ,\nC302_=_C777 ,C302_=_C779 ,C302_=_C780 ,C302_=_C784 ,C302_=_C788 ,C302_=_C795 ,\nC303_=_C321 ,C303_=_C337 ,C303_=_C344 ,C303_=_C346 ,C303_=_C347 ,C303_=_C348 ,\nC303_=_C361 ,C303_=_C366 ,C303_=_C371 ,C303_=_C382 ,C303_=_C386 ,C303_=_C391 ,\nC303_=_C400 ,C303_=_C401 ,C303_=_C410 ,C303_=_C421 ,C303_=_C432 ,C303_=_C442 ,\nC303_=_C443 ,C303_=_C450 ,C303_=_C460 ,C303_=_C464 ,C303_=_C474 ,C303_=_C480 ,\nC303_=_C497 ,C303_=_C498 ,C303_=_C502 ,C303_=_C508 ,C303_=_C519 ,C303_=_C524 ,\nC303_=_C547 ,C303_=_C549 ,C303_=_C564 ,C303_=_C565 ,C303_=_C566 ,C303_=_C583 ,\nC303_=_C584 ,C303_=_C594 ,C303_=_C599 ,C303_=_C603 ,C303_=_C605 ,C303_=_C607 ,\nC303_=_C612 ,C303_=_C618 ,C303_=_C636 ,C303_=_C639 ,C303_=_C641 ,C303_=_C652 ,\nC303_=_C654 ,C303_=_C657 ,C303_=_C662 ,C303_=_C664 ,C303_=_C665 ,C303_=_C670 ,\nC303_=_C679 ,C303_=_C684 ,C303_=_C685 ,C303_=_C686 ,C303_=_C687 ,C303_=_C691 ,\nC303_=_C692 ,C303_=_C695 ,C303_=_C704 ,C303_=_C706 ,C303_=_C707 ,C303_=_C711 ,\nC303_=_C727 ,C303_=_C731 ,C303_=_C732 ,C303_=_C734 ,C303_=_C737 ,C303_=_C738 ,\nC303_=_C739 ,C303_=_C741 ,C303_=_C743 ,C303_=_C756 ,C303_=_C757 ,C303_=_C759 ,\nC303_=_C761 ,C303_=_C769 ,C303_=_C770 ,C303_=_C773 ,C303_=_C776 ,C303_=_C779 ,\nC303_=_C780 ,C303_=_C789 ,C303_=_C790 ,C303_=_C791 ,C303_=_C792 ,C303_=_C795 ,\nC306_=_C307 ,C306_=_C308 ,C306_=_C309 ,C306_=_C310 ,C306_=_C314 ,C306_=_C315 ,\nC306_=_C316 ,C306_=_C319 ,C306_=_C324 ,C306_=_C330 ,C306_=_C389 ,C306_=_C400 ,\nC306_=_C415 ,C306_=_C420 ,C306_=_C423 ,C306_=_C424 ,C306_=_C429 ,C306_=_C436 ,\nC306_=_C443 ,C306_=_C446 ,C306_=_C453 ,C306_=_C461 ,C306_=_C464 ,C306_=_C465 ,\nC306_=_C466 ,C306_=_C467 ,C306_=_C468 ,C306_=_C469 ,C306_=_C470 ,C306_=_C471 ,\nC306_=_C472 ,C306_=_C473 ,C306_=_C480 ,C306_=_C485 ,C306_=_C527 ,C306_=_C568 ,\nC306_=_C576 ,C306_=_C597 ,C306_=_C598 ,C306_=_C599 ,C306_=_C600 ,C306_=_C601 ,\nC306_=_C603 ,C306_=_C624 ,C306_=_C634 ,C306_=_C641 ,C306_=_C646 ,C306_=_C654 ,\nC306_=_C660 ,C306_=_C661 ,C306_=_C663 ,C306_=_C670 ,C306_=_C674 ,C306_=_C685 ,\nC306_=_C687 ,C306_=_C688 ,C306_=_C689 ,C306_=_C690 ,C306_=_C691 ,C306_=_C701 ,\nC306_=_C705 ,C306_=_C708 ,C306_=_C709 ,C306_=_C712 ,C306_=_C713 ,C306_=_C717 ,\nC306_=_C720 ,C306_=_C726 ,C306_=_C727 ,C306_=_C730 ,C306_=_C731 ,C306_=_C733 ,\nC306_=_C734 ,C306_=_C741 ,C306_=_C746 ,C306_=_C752 ,C306_=_C756 ,C306_=_C758 ,\nC306_=_C759 ,C306_=_C760 ,C306_=_C764 ,C306_=_C765 ,C306_=_C769 ,C306_=_C771 ,\nC306_=_C772 ,C306_=_C773 ,C306_=_C780 ,C306_=_C785 ,C306_=_C786 ,C306_=_C788 ,\nC306_=_C792 ,C306_=_C793 ,C306_=_C795 ,C307_=_C308 ,C307_=_C309 ,C307_=_C311 ,\nC307_=_C317 ,C307_=_C318 ,C307_=_C319 ,C307_=_C320 ,C307_=_C344 ,C307_=_C378 ,\nC307_=_C380 ,C307_=_C400 ,C307_=_C401 ,C307_=_C408 ,C307_=_C415 ,C307_=_C420 ,\nC307_=_C423 ,C307_=_C424 ,C307_=_C432 ,C307_=_C434 ,C307_=_C444 ,C307_=_C448 ,\nC307_=_C449 ,C307_=_C460 ,C307_=_C461 ,C307_=_C465 ,C307_=_C466 ,C307_=_C467 ,\nC307_=_C468 ,C307_=_C473 ,C307_=_C474 ,C307_=_C501</w:t>
      </w:r>
    </w:p>
    <w:p>
      <w:pPr>
        <w:pStyle w:val="PreformattedText"/>
        <w:bidi w:val="0"/>
        <w:spacing w:before="0" w:after="0"/>
        <w:jc w:val="left"/>
        <w:rPr/>
      </w:pPr>
      <w:r>
        <w:rPr/>
        <w:t xml:space="preserve"> </w:t>
      </w:r>
      <w:r>
        <w:rPr/>
        <w:t>,C307_=_C529 ,C307_=_C533 ,\nC307_=_C538 ,C307_=_C539 ,C307_=_C540 ,C307_=_C543 ,C307_=_C563 ,C307_=_C573 ,\nC307_=_C576 ,C307_=_C578 ,C307_=_C588 ,C307_=_C591 ,C307_=_C595 ,C307_=_C597 ,\nC307_=_C598 ,C307_=_C599 ,C307_=_C600 ,C307_=_C601 ,C307_=_C603 ,C307_=_C605 ,\nC307_=_C634 ,C307_=_C641 ,C307_=_C646 ,C307_=_C649 ,C307_=_C654 ,C307_=_C660 ,\nC307_=_C661 ,C307_=_C662 ,C307_=_C663 ,C307_=_C665 ,C307_=_C670 ,C307_=_C671 ,\nC307_=_C672 ,C307_=_C674 ,C307_=_C675 ,C307_=_C686 ,C307_=_C687 ,C307_=_C688 ,\nC307_=_C689 ,C307_=_C692 ,C307_=_C695 ,C307_=_C703 ,C307_=_C706 ,C307_=_C709 ,\nC307_=_C710 ,C307_=_C713 ,C307_=_C717 ,C307_=_C720 ,C307_=_C723 ,C307_=_C726 ,\nC307_=_C727 ,C307_=_C728 ,C307_=_C734 ,C307_=_C735 ,C307_=_C736 ,C307_=_C741 ,\nC307_=_C743 ,C307_=_C744 ,C307_=_C758 ,C307_=_C759 ,C307_=_C762 ,C307_=_C763 ,\nC307_=_C764 ,C307_=_C765 ,C307_=_C767 ,C307_=_C769 ,C307_=_C771 ,C307_=_C773 ,\nC307_=_C776 ,C307_=_C784 ,C307_=_C786 ,C307_=_C793 ,C307_=_C794 ,C308_=_C309 ,\nC308_=_C317 ,C308_=_C321 ,C308_=_C341 ,C308_=_C383 ,C308_=_C399 ,C308_=_C415 ,\nC308_=_C420 ,C308_=_C423 ,C308_=_C424 ,C308_=_C426 ,C308_=_C431 ,C308_=_C461 ,\nC308_=_C465 ,C308_=_C466 ,C308_=_C467 ,C308_=_C468 ,C308_=_C477 ,C308_=_C478 ,\nC308_=_C512 ,C308_=_C527 ,C308_=_C547 ,C308_=_C556 ,C308_=_C557 ,C308_=_C563 ,\nC308_=_C565 ,C308_=_C576 ,C308_=_C580 ,C308_=_C590 ,C308_=_C597 ,C308_=_C598 ,\nC308_=_C599 ,C308_=_C600 ,C308_=_C611 ,C308_=_C618 ,C308_=_C620 ,C308_=_C633 ,\nC308_=_C634 ,C308_=_C635 ,C308_=_C638 ,C308_=_C654 ,C308_=_C660 ,C308_=_C661 ,\nC308_=_C663 ,C308_=_C670 ,C308_=_C672 ,C308_=_C674 ,C308_=_C683 ,C308_=_C686 ,\nC308_=_C688 ,C308_=_C689 ,C308_=_C693 ,C308_=_C700 ,C308_=_C701 ,C308_=_C709 ,\nC308_=_C713 ,C308_=_C727 ,C308_=_C734 ,C308_=_C741 ,C308_=_C743 ,C308_=_C744 ,\nC308_=_C748 ,C308_=_C756 ,C308_=_C758 ,C308_=_C760 ,C308_=_C764 ,C308_=_C765 ,\nC308_=_C769 ,C308_=_C773 ,C308_=_C786 ,C308_=_C790 ,C309_=_C324 ,C309_=_C327 ,\nC309_=_C366 ,C309_=_C376 ,C309_=_C386 ,C309_=_C390 ,C309_=_C401 ,C309_=_C415 ,\nC309_=_C420 ,C309_=_C423 ,C309_=_C424 ,C309_=_C428 ,C309_=_C431 ,C309_=_C434 ,\nC309_=_C443 ,C309_=_C451 ,C309_=_C452 ,C309_=_C453 ,C309_=_C458 ,C309_=_C465 ,\nC309_=_C466 ,C309_=_C467 ,C309_=_C468 ,C309_=_C471 ,C309_=_C478 ,C309_=_C480 ,\nC309_=_C497 ,C309_=_C498 ,C309_=_C499 ,C309_=_C501 ,C309_=_C503 ,C309_=_C508 ,\nC309_=_C511 ,C309_=_C517 ,C309_=_C520 ,C309_=_C528 ,C309_=_C533 ,C309_=_C544 ,\nC309_=_C547 ,C309_=_C574 ,C309_=_C576 ,C309_=_C578 ,C309_=_C597 ,C309_=_C598 ,\nC309_=_C599 ,C309_=_C600 ,C309_=_C605 ,C309_=_C611 ,C309_=_C618 ,C309_=_C623 ,\nC309_=_C624 ,C309_=_C626 ,C309_=_C628 ,C309_=_C632 ,C309_=_C634 ,C309_=_C636 ,\nC309_=_C638 ,C309_=_C645 ,C309_=_C649 ,C309_=_C654 ,C309_=_C658 ,C309_=_C660 ,\nC309_=_C661 ,C309_=_C670 ,C309_=_C674 ,C309_=_C686 ,C309_=_C688 ,C309_=_C689 ,\nC309_=_C695 ,C309_=_C700 ,C309_=_C701 ,C309_=_C703 ,C309_=_C704 ,C309_=_C707 ,\nC309_=_C709 ,C309_=_C713 ,C309_=_C716 ,C309_=_C717 ,C309_=_C724 ,C309_=_C727 ,\nC309_=_C733 ,C309_=_C734 ,C309_=_C735 ,C309_=_C741 ,C309_=_C748 ,C309_=_C749 ,\nC309_=_C754 ,C309_=_C764 ,C309_=_C765 ,C309_=_C768 ,C309_=_C769 ,C309_=_C771 ,\nC309_=_C773 ,C309_=_C775 ,C309_=_C784 ,C309_=_C786 ,C309_=_C787 ,C309_=_C794 ,\nC310_=_C311 ,C310_=_C314 ,C310_=_C315 ,C310_=_C316 ,C310_=_C320 ,C310_=_C327 ,\nC310_=_C331 ,C310_=_C373 ,C310_=_C389 ,C310_=_C390 ,C310_=_C393 ,C310_=_C394 ,\nC310_=_C406 ,C310_=_C410 ,C310_=_C421 ,C310_=_C436 ,C310_=_C440 ,C310_=_C443 ,\nC310_=_C453 ,C310_=_C464 ,C310_=_C468 ,C310_=_C469 ,C310_=_C470 ,C310_=_C471 ,\nC310_=_C472 ,C310_=_C478 ,C310_=_C514 ,C310_=_C532 ,C310_=_C556 ,C310_=_C563 ,\nC310_=_C564 ,C310_=_C568 ,C310_=_C574 ,C310_=_C577 ,C310_=_C580 ,C310_=_C585 ,\nC310_=_C591 ,C310_=_C601 ,C310_=_C605 ,C310_=_C607 ,C310_=_C638 ,C310_=_C639 ,\nC310_=_C641 ,C310_=_C650 ,C310_=_C652 ,C310_=_C658 ,C310_=_C660 ,C310_=_C661 ,\nC310_=_C662 ,C310_=_C663 ,C310_=_C665 ,C310_=_C672 ,C310_=_C674 ,C310_=_C681 ,\nC310_=_C688 ,C310_=_C689 ,C310_=_C690 ,C310_=_C691 ,C310_=_C703 ,C310_=_C704 ,\nC310_=_C708 ,C310_=_C710 ,C310_=_C712 ,C310_=_C717 ,C310_=_C723 ,C310_=_C726 ,\nC310_=_C727 ,C310_=_C731 ,C310_=_C737 ,C310_=_C740 ,C310_=_C742 ,C310_=_C748 ,\nC310_=_C749 ,C310_=_C752 ,C310_=_C755 ,C310_=_C756 ,C310_=_C775 ,C310_=_C780 ,\nC310_=_C784 ,C310_=_C788 ,C310_=_C792 ,C310_=_C793 ,C311_=_C317 ,C311_=_C318 ,\nC311_=_C319 ,C311_=_C320 ,C311_=_C371 ,C311_=_C372 ,C311_=_C378 ,C311_=_C381 ,\nC311_=_C393 ,C311_=_C394 ,C311_=_C400 ,C311_=_C408 ,C311_=_C415 ,C311_=_C432 ,\nC311_=_C434 ,C311_=_C444 ,C311_=_C448 ,C311_=_C449 ,C311_=_C458 ,C311_=_C468 ,\nC311_=_C472 ,C311_=_C473 ,C311_=_C474 ,C311_=_C529 ,C311_=_C532 ,C311_=_C533 ,\nC311_=_C538 ,C311_=_C540 ,C311_=_C544 ,C311_=_C556 ,C311_=_C563 ,C311_=_C574 ,\nC311_=_C577 ,C311_=_C578 ,C311_=_C580 ,C311_=_C584 ,C311_=_C588 ,C311_=_C591 ,\nC311_=_C595 ,C311_=_C596 ,C311_=_C601 ,C311_=_C603 ,C311_=_C617 ,C311_=_C618 ,\nC311_=_C620 ,C311_=_C646 ,C311_=_C649 ,C311_=_C652 ,C311_=_C658 ,C311_=_C660 ,\nC311_=_C661 ,C311_=_C664 ,C311_=_C665 ,C311_=_C669 ,C311_=_C672 ,C311_=_C681 ,\nC311_=_C692 ,C311_=_C695 ,C311_=_C708 ,C311_=_C710 ,C311_=_C712 ,C311_=_C720 ,\nC311_=_C723 ,C311_=_C728 ,C311_=_C735 ,C311_=_C738 ,C311_=_C739 ,C311_=_C740 ,\nC311_=_C742 ,C311_=_C743 ,C311_=_C746 ,C311_=_C747 ,C311_=_C748 ,C311_=_C749 ,\nC311_=_C750 ,C311_=_C752 ,C311_=_C758 ,C311_=_C764 ,C311_=_C765 ,C311_=_C773 ,\nC311_=_C775 ,C311_=_C777 ,C311_=_C780 ,C311_=_C784 ,C311_=_C794 ,C314_=_C315 ,\nC314_=_C316 ,C314_=_C361 ,C314_=_C369 ,C314_=_C389 ,C314_=_C391 ,C314_=_C399 ,\nC314_=_C410 ,C314_=_C431 ,C314_=_C436 ,C314_=_C440 ,C314_=_C443 ,C314_=_C445 ,\nC314_=_C453 ,C314_=_C464 ,C314_=_C466 ,C314_=_C469 ,C314_=_C470 ,C314_=_C471 ,\nC314_=_C472 ,C314_=_C477 ,C314_=_C490 ,C314_=_C501 ,C314_=_C513 ,C314_=_C520 ,\nC314_=_C521 ,C314_=_C528 ,C314_=_C529 ,C314_=_C539 ,C314_=_C556 ,C314_=_C565 ,\nC314_=_C566 ,C314_=_C567 ,C314_=_C568 ,C314_=_C570 ,C314_=_C575 ,C314_=_C599 ,\nC314_=_C601 ,C314_=_C611 ,C314_=_C612 ,C314_=_C620 ,C314_=_C637 ,C314_=_C640 ,\nC314_=_C641 ,C314_=_C663 ,C314_=_C669 ,C314_=_C673 ,C314_=_C675 ,C314_=_C678 ,\nC314_=_C685 ,C314_=_C688 ,C314_=_C690 ,C314_=_C691 ,C314_=_C701 ,C314_=_C707 ,\nC314_=_C712 ,C314_=_C713 ,C314_=_C716 ,C314_=_C717 ,C314_=_C720 ,C314_=_C726 ,\nC314_=_C729 ,C314_=_C731 ,C314_=_C733 ,C314_=_C736 ,C314_=_C738 ,C314_=_C744 ,\nC314_=_C747 ,C314_=_C750 ,C314_=_C752 ,C314_=_C755 ,C314_=_C756 ,C314_=_C757 ,\nC314_=_C759 ,C314_=_C761 ,C314_=_C763 ,C314_=_C765 ,C314_=_C769 ,C314_=_C770 ,\nC314_=_C771 ,C314_=_C779 ,C314_=_C780 ,C314_=_C785 ,C314_=_C788 ,C314_=_C792 ,\nC314_=_C793 ,C314_=_C796 ,C315_=_C316 ,C315_=_C358 ,C315_=_C372 ,C315_=_C373 ,\nC315_=_C389 ,C315_=_C390 ,C315_=_C391 ,C315_=_C399 ,C315_=_C406 ,C315_=_C410 ,\nC315_=_C429 ,C315_=_C436 ,C315_=_C440 ,C315_=_C443 ,C315_=_C445 ,C315_=_C453 ,\nC315_=_C464 ,C315_=_C466 ,C315_=_C468 ,C315_=_C469 ,C315_=_C470 ,C315_=_C471 ,\nC315_=_C472 ,C315_=_C477 ,C315_=_C490 ,C315_=_C514 ,C315_=_C519 ,C315_=_C544 ,\nC315_=_C547 ,C315_=_C568 ,C315_=_C595 ,C315_=_C599 ,C315_=_C601 ,C315_=_C605 ,\nC315_=_C636 ,C315_=_C638 ,C315_=_C640 ,C315_=_C641 ,C315_=_C657 ,C315_=_C659 ,\nC315_=_C660 ,C315_=_C662 ,C315_=_C663 ,C315_=_C665 ,C315_=_C674 ,C315_=_C678 ,\nC315_=_C681 ,C315_=_C688 ,C315_=_C690 ,C315_=_C691 ,C315_=_C712 ,C315_=_C717 ,\nC315_=_C726 ,C315_=_C727 ,C315_=_C731 ,C315_=_C736 ,C315_=_C737 ,C315_=_C748 ,\nC315_=_C750 ,C315_=_C752 ,C315_=_C754 ,C315_=_C755 ,C315_=_C756 ,C315_=_C757 ,\nC315_=_C765 ,C315_=_C771 ,C315_=_C775 ,C315_=_C777 ,C315_=_C779 ,C315_=_C780 ,\nC315_=_C788 ,C315_=_C792 ,C315_=_C793 ,C315_=_C794 ,C315_=_C796 ,C316_=_C320 ,\nC316_=_C323 ,C316_=_C327 ,C316_=_C331 ,C316_=_C337 ,C316_=_C348 ,C316_=_C368 ,\nC316_=_C369 ,C316_=_C372 ,C316_=_C379 ,C316_=_C382 ,C316_=_C384 ,C316_=_C389 ,\nC316_=_C394 ,C316_=_C395 ,C316_=_C402 ,C316_=_C421 ,C316_=_C422 ,C316_=_C436 ,\nC316_=_C443 ,C316_=_C453 ,C316_=_C463 ,C316_=_C464 ,C316_=_C469 ,C316_=_C470 ,\nC316_=_C471 ,C316_=_C472 ,C316_=_C473 ,C316_=_C478 ,C316_=_C499 ,C316_=_C502 ,\nC316_=_C524 ,C316_=_C525 ,C316_=_C528 ,C316_=_C532 ,C316_=_C536 ,C316_=_C537 ,\nC316_=_C560 ,C316_=_C563 ,C316_=_C564 ,C316_=_C568 ,C316_=_C570 ,C316_=_C577 ,\nC316_=_C585 ,C316_=_C591 ,C316_=_C601 ,C316_=_C607 ,C316_=_C620 ,C316_=_C628 ,\nC316_=_C634 ,C316_=_C636 ,C316_=_C639 ,C316_=_C641 ,C316_=_C648 ,C316_=_C650 ,\nC316_=_C652 ,C316_=_C658 ,C316_=_C663 ,C316_=_C672 ,C316_=_C673 ,C316_=_C687 ,\nC316_=_C688 ,C316_=_C689 ,C316_=_C690 ,C316_=_C691 ,C316_=_C703 ,C316_=_C704 ,\nC316_=_C712 ,C316_=_C717 ,C316_=_C723 ,C316_=_C726 ,C316_=_C728 ,C316_=_C730 ,\nC316_=_C731 ,C316_=_C738 ,C316_=_C749 ,C316_=_C750 ,C316_=_C752 ,C316_=_C755 ,\nC316_=_C756 ,C316_=_C759 ,C316_=_C763 ,C316_=_C771 ,C316_=_C772 ,C316_=_C780 ,\nC316_=_C784 ,C316_=_C785 ,C316_=_C788 ,C316_=_C789 ,C316_=_C790 ,C316_=_C792 ,\nC316_=_C793 ,C317_=_C318 ,C317_=_C319 ,C317_=_C320 ,C317_=_C321 ,C317_=_C341 ,\nC317_=_C378 ,C317_=_C386 ,C317_=_C400 ,C317_=_C404 ,C317_=_C408 ,C317_=_C432 ,\nC317_=_C434 ,C317_=_C444 ,C317_=_C446 ,C317_=_C448 ,C317_=_C449 ,C317_=_C462 ,\nC317_=_C473 ,C317_=_C474 ,C317_=_C477 ,C317_=_C478 ,C317_=_C495 ,C317_=_C512 ,\nC317_=_C529 ,C317_=_C533 ,C317_=_C538 ,C317_=_C540 ,C317_=_C541 ,C317_=_C547 ,\nC317_=_C549 ,C317_=_C563 ,C317_=_C565 ,C317_=_C566 ,C317_=_C578 ,C317_=_C585 ,\nC317_=_C588 ,C317_=_C590 ,C317_=_C591 ,C317_=_C595 ,C317_=_C599 ,C317_=_C601 ,\nC317_=_C603 ,C317_=_C613 ,C317_=_C624 ,C317_=_C638 ,C317_=_C646 ,C317_=_C649 ,\nC317_=_C651 ,C317_=_C665 ,C317_=_C672 ,C317_=_C683 ,C317_=_C686 ,C317_=_C692 ,\nC317_=_C693 ,C317_=_C696 ,C317_=_C699 ,C317_=_C709 ,C317_=_C717 ,C317_=_C720 ,\nC317_=_C723 ,C317_=_C728 ,C317_=_C731 ,C317_=_C734 ,C317_=_C735 ,C317_=_C739 ,\nC317_=_C743 ,C317_=_C744 ,C317_=_C746 ,C317_=_C747 ,C317_=_C756 ,C317_=_C757 ,\nC317_=_C758 ,C317_=_C764 ,C317_=_C769 ,C317_=_C779 ,C317_=_C790 ,C317_=_C791 ,\nC317_=_C795 ,C318_=_C319 ,C318_=_C320</w:t>
      </w:r>
    </w:p>
    <w:p>
      <w:pPr>
        <w:pStyle w:val="PreformattedText"/>
        <w:bidi w:val="0"/>
        <w:spacing w:before="0" w:after="0"/>
        <w:jc w:val="left"/>
        <w:rPr/>
      </w:pPr>
      <w:r>
        <w:rPr/>
        <w:t xml:space="preserve"> </w:t>
      </w:r>
      <w:r>
        <w:rPr/>
        <w:t>,C318_=_C341 ,C318_=_C378 ,C318_=_C386 ,\nC318_=_C400 ,C318_=_C408 ,C318_=_C421 ,C318_=_C432 ,C318_=_C434 ,C318_=_C444 ,\nC318_=_C448 ,C318_=_C449 ,C318_=_C451 ,C318_=_C473 ,C318_=_C474 ,C318_=_C495 ,\nC318_=_C498 ,C318_=_C525 ,C318_=_C529 ,C318_=_C533 ,C318_=_C538 ,C318_=_C540 ,\nC318_=_C541 ,C318_=_C549 ,C318_=_C563 ,C318_=_C567 ,C318_=_C568 ,C318_=_C578 ,\nC318_=_C588 ,C318_=_C591 ,C318_=_C594 ,C318_=_C595 ,C318_=_C599 ,C318_=_C601 ,\nC318_=_C603 ,C318_=_C606 ,C318_=_C607 ,C318_=_C613 ,C318_=_C646 ,C318_=_C649 ,\nC318_=_C662 ,C318_=_C665 ,C318_=_C672 ,C318_=_C692 ,C318_=_C696 ,C318_=_C697 ,\nC318_=_C699 ,C318_=_C705 ,C318_=_C717 ,C318_=_C720 ,C318_=_C723 ,C318_=_C724 ,\nC318_=_C728 ,C318_=_C730 ,C318_=_C731 ,C318_=_C735 ,C318_=_C739 ,C318_=_C743 ,\nC318_=_C746 ,C318_=_C757 ,C318_=_C758 ,C318_=_C762 ,C318_=_C764 ,C318_=_C766 ,\nC318_=_C769 ,C318_=_C770 ,C318_=_C772 ,C318_=_C787 ,C318_=_C788 ,C318_=_C791 ,\nC318_=_C796 ,C319_=_C320 ,C319_=_C330 ,C319_=_C341 ,C319_=_C359 ,C319_=_C361 ,\nC319_=_C366 ,C319_=_C378 ,C319_=_C380 ,C319_=_C381 ,C319_=_C385 ,C319_=_C387 ,\nC319_=_C389 ,C319_=_C400 ,C319_=_C408 ,C319_=_C427 ,C319_=_C429 ,C319_=_C432 ,\nC319_=_C434 ,C319_=_C444 ,C319_=_C446 ,C319_=_C448 ,C319_=_C449 ,C319_=_C465 ,\nC319_=_C473 ,C319_=_C474 ,C319_=_C484 ,C319_=_C490 ,C319_=_C511 ,C319_=_C514 ,\nC319_=_C517 ,C319_=_C518 ,C319_=_C519 ,C319_=_C527 ,C319_=_C529 ,C319_=_C533 ,\nC319_=_C538 ,C319_=_C540 ,C319_=_C561 ,C319_=_C563 ,C319_=_C567 ,C319_=_C573 ,\nC319_=_C578 ,C319_=_C588 ,C319_=_C591 ,C319_=_C595 ,C319_=_C603 ,C319_=_C616 ,\nC319_=_C617 ,C319_=_C624 ,C319_=_C627 ,C319_=_C646 ,C319_=_C649 ,C319_=_C651 ,\nC319_=_C658 ,C319_=_C659 ,C319_=_C663 ,C319_=_C665 ,C319_=_C672 ,C319_=_C673 ,\nC319_=_C675 ,C319_=_C685 ,C319_=_C687 ,C319_=_C689 ,C319_=_C691 ,C319_=_C692 ,\nC319_=_C696 ,C319_=_C699 ,C319_=_C700 ,C319_=_C701 ,C319_=_C703 ,C319_=_C704 ,\nC319_=_C708 ,C319_=_C711 ,C319_=_C712 ,C319_=_C713 ,C319_=_C720 ,C319_=_C723 ,\nC319_=_C728 ,C319_=_C730 ,C319_=_C732 ,C319_=_C733 ,C319_=_C735 ,C319_=_C739 ,\nC319_=_C743 ,C319_=_C746 ,C319_=_C752 ,C319_=_C758 ,C319_=_C764 ,C319_=_C768 ,\nC319_=_C772 ,C319_=_C773 ,C319_=_C777 ,C319_=_C785 ,C319_=_C786 ,C319_=_C794 ,\nC319_=_C795 ,C320_=_C327 ,C320_=_C331 ,C320_=_C346 ,C320_=_C347 ,C320_=_C373 ,\nC320_=_C378 ,C320_=_C384 ,C320_=_C391 ,C320_=_C394 ,C320_=_C400 ,C320_=_C404 ,\nC320_=_C408 ,C320_=_C420 ,C320_=_C421 ,C320_=_C432 ,C320_=_C434 ,C320_=_C444 ,\nC320_=_C448 ,C320_=_C449 ,C320_=_C470 ,C320_=_C473 ,C320_=_C474 ,C320_=_C478 ,\nC320_=_C519 ,C320_=_C529 ,C320_=_C533 ,C320_=_C538 ,C320_=_C540 ,C320_=_C541 ,\nC320_=_C543 ,C320_=_C560 ,C320_=_C563 ,C320_=_C564 ,C320_=_C576 ,C320_=_C578 ,\nC320_=_C585 ,C320_=_C588 ,C320_=_C591 ,C320_=_C595 ,C320_=_C603 ,C320_=_C607 ,\nC320_=_C616 ,C320_=_C623 ,C320_=_C626 ,C320_=_C627 ,C320_=_C639 ,C320_=_C646 ,\nC320_=_C648 ,C320_=_C649 ,C320_=_C650 ,C320_=_C652 ,C320_=_C653 ,C320_=_C657 ,\nC320_=_C664 ,C320_=_C665 ,C320_=_C670 ,C320_=_C671 ,C320_=_C672 ,C320_=_C675 ,\nC320_=_C681 ,C320_=_C683 ,C320_=_C689 ,C320_=_C692 ,C320_=_C703 ,C320_=_C704 ,\nC320_=_C710 ,C320_=_C711 ,C320_=_C720 ,C320_=_C723 ,C320_=_C728 ,C320_=_C735 ,\nC320_=_C740 ,C320_=_C743 ,C320_=_C744 ,C320_=_C749 ,C320_=_C750 ,C320_=_C752 ,\nC320_=_C754 ,C320_=_C755 ,C320_=_C758 ,C320_=_C764 ,C320_=_C774 ,C320_=_C780 ,\nC320_=_C784 ,C320_=_C788 ,C320_=_C789 ,C320_=_C792 ,C320_=_C795 ,C321_=_C331 ,\nC321_=_C336 ,C321_=_C337 ,C321_=_C348 ,C321_=_C359 ,C321_=_C361 ,C321_=_C366 ,\nC321_=_C371 ,C321_=_C384 ,C321_=_C386 ,C321_=_C399 ,C321_=_C400 ,C321_=_C417 ,\nC321_=_C421 ,C321_=_C426 ,C321_=_C439 ,C321_=_C442 ,C321_=_C450 ,C321_=_C464 ,\nC321_=_C469 ,C321_=_C471 ,C321_=_C477 ,C321_=_C478 ,C321_=_C485 ,C321_=_C497 ,\nC321_=_C498 ,C321_=_C499 ,C321_=_C502 ,C321_=_C519 ,C321_=_C530 ,C321_=_C547 ,\nC321_=_C557 ,C321_=_C564 ,C321_=_C565 ,C321_=_C566 ,C321_=_C574 ,C321_=_C577 ,\nC321_=_C584 ,C321_=_C590 ,C321_=_C603 ,C321_=_C605 ,C321_=_C606 ,C321_=_C607 ,\nC321_=_C611 ,C321_=_C624 ,C321_=_C632 ,C321_=_C649 ,C321_=_C657 ,C321_=_C662 ,\nC321_=_C665 ,C321_=_C669 ,C321_=_C670 ,C321_=_C671 ,C321_=_C672 ,C321_=_C674 ,\nC321_=_C677 ,C321_=_C678 ,C321_=_C679 ,C321_=_C683 ,C321_=_C684 ,C321_=_C686 ,\nC321_=_C691 ,C321_=_C693 ,C321_=_C695 ,C321_=_C699 ,C321_=_C700 ,C321_=_C704 ,\nC321_=_C709 ,C321_=_C737 ,C321_=_C738 ,C321_=_C740 ,C321_=_C743 ,C321_=_C744 ,\nC321_=_C749 ,C321_=_C756 ,C321_=_C757 ,C321_=_C758 ,C321_=_C759 ,C321_=_C767 ,\nC321_=_C769 ,C321_=_C770 ,C321_=_C772 ,C321_=_C776 ,C321_=_C782 ,C321_=_C788 ,\nC321_=_C790 ,C321_=_C795 ,C323_=_C369 ,C323_=_C372 ,C323_=_C373 ,C323_=_C382 ,\nC323_=_C383 ,C323_=_C384 ,C323_=_C402 ,C323_=_C417 ,C323_=_C422 ,C323_=_C434 ,\nC323_=_C450 ,C323_=_C463 ,C323_=_C465 ,C323_=_C467 ,C323_=_C469 ,C323_=_C473 ,\nC323_=_C480 ,C323_=_C484 ,C323_=_C499 ,C323_=_C524 ,C323_=_C525 ,C323_=_C537 ,\nC323_=_C560 ,C323_=_C561 ,C323_=_C564 ,C323_=_C583 ,C323_=_C598 ,C323_=_C614 ,\nC323_=_C627 ,C323_=_C628 ,C323_=_C634 ,C323_=_C636 ,C323_=_C658 ,C323_=_C661 ,\nC323_=_C672 ,C323_=_C674 ,C323_=_C675 ,C323_=_C677 ,C323_=_C679 ,C323_=_C683 ,\nC323_=_C684 ,C323_=_C687 ,C323_=_C690 ,C323_=_C691 ,C323_=_C692 ,C323_=_C693 ,\nC323_=_C695 ,C323_=_C720 ,C323_=_C726 ,C323_=_C730 ,C323_=_C734 ,C323_=_C735 ,\nC323_=_C738 ,C323_=_C740 ,C323_=_C741 ,C323_=_C743 ,C323_=_C750 ,C323_=_C755 ,\nC323_=_C759 ,C323_=_C767 ,C323_=_C768 ,C323_=_C774 ,C323_=_C778 ,C323_=_C786 ,\nC323_=_C790 ,C323_=_C791 ,C323_=_C792 ,C323_=_C793 ,C323_=_C794 ,C323_=_C795 ,\nC324_=_C327 ,C324_=_C366 ,C324_=_C383 ,C324_=_C390 ,C324_=_C392 ,C324_=_C395 ,\nC324_=_C400 ,C324_=_C428 ,C324_=_C434 ,C324_=_C436 ,C324_=_C449 ,C324_=_C451 ,\nC324_=_C452 ,C324_=_C461 ,C324_=_C462 ,C324_=_C473 ,C324_=_C478 ,C324_=_C480 ,\nC324_=_C485 ,C324_=_C501 ,C324_=_C511 ,C324_=_C517 ,C324_=_C520 ,C324_=_C542 ,\nC324_=_C547 ,C324_=_C565 ,C324_=_C568 ,C324_=_C574 ,C324_=_C580 ,C324_=_C591 ,\nC324_=_C600 ,C324_=_C603 ,C324_=_C605 ,C324_=_C606 ,C324_=_C611 ,C324_=_C614 ,\nC324_=_C618 ,C324_=_C619 ,C324_=_C635 ,C324_=_C638 ,C324_=_C646 ,C324_=_C648 ,\nC324_=_C649 ,C324_=_C654 ,C324_=_C658 ,C324_=_C660 ,C324_=_C669 ,C324_=_C673 ,\nC324_=_C675 ,C324_=_C679 ,C324_=_C686 ,C324_=_C689 ,C324_=_C692 ,C324_=_C696 ,\nC324_=_C697 ,C324_=_C700 ,C324_=_C701 ,C324_=_C705 ,C324_=_C708 ,C324_=_C716 ,\nC324_=_C720 ,C324_=_C727 ,C324_=_C733 ,C324_=_C737 ,C324_=_C742 ,C324_=_C746 ,\nC324_=_C748 ,C324_=_C755 ,C324_=_C759 ,C324_=_C760 ,C324_=_C770 ,C324_=_C771 ,\nC324_=_C775 ,C324_=_C787 ,C324_=_C788 ,C324_=_C789 ,C324_=_C790 ,C324_=_C793 ,\nC324_=_C796 ,C327_=_C330 ,C327_=_C331 ,C327_=_C366 ,C327_=_C390 ,C327_=_C394 ,\nC327_=_C401 ,C327_=_C421 ,C327_=_C428 ,C327_=_C434 ,C327_=_C451 ,C327_=_C452 ,\nC327_=_C453 ,C327_=_C478 ,C327_=_C490 ,C327_=_C491 ,C327_=_C497 ,C327_=_C498 ,\nC327_=_C499 ,C327_=_C517 ,C327_=_C520 ,C327_=_C523 ,C327_=_C537 ,C327_=_C547 ,\nC327_=_C563 ,C327_=_C564 ,C327_=_C573 ,C327_=_C574 ,C327_=_C578 ,C327_=_C585 ,\nC327_=_C591 ,C327_=_C597 ,C327_=_C605 ,C327_=_C607 ,C327_=_C611 ,C327_=_C618 ,\nC327_=_C632 ,C327_=_C633 ,C327_=_C638 ,C327_=_C639 ,C327_=_C645 ,C327_=_C649 ,\nC327_=_C650 ,C327_=_C652 ,C327_=_C658 ,C327_=_C659 ,C327_=_C672 ,C327_=_C678 ,\nC327_=_C684 ,C327_=_C686 ,C327_=_C689 ,C327_=_C703 ,C327_=_C704 ,C327_=_C707 ,\nC327_=_C716 ,C327_=_C717 ,C327_=_C723 ,C327_=_C728 ,C327_=_C730 ,C327_=_C733 ,\nC327_=_C735 ,C327_=_C748 ,C327_=_C749 ,C327_=_C769 ,C327_=_C775 ,C327_=_C776 ,\nC327_=_C779 ,C327_=_C780 ,C327_=_C784 ,C327_=_C787 ,C330_=_C331 ,C330_=_C369 ,\nC330_=_C376 ,C330_=_C387 ,C330_=_C389 ,C330_=_C404 ,C330_=_C423 ,C330_=_C427 ,\nC330_=_C428 ,C330_=_C429 ,C330_=_C436 ,C330_=_C446 ,C330_=_C450 ,C330_=_C463 ,\nC330_=_C477 ,C330_=_C490 ,C330_=_C491 ,C330_=_C503 ,C330_=_C523 ,C330_=_C527 ,\nC330_=_C536 ,C330_=_C537 ,C330_=_C549 ,C330_=_C573 ,C330_=_C578 ,C330_=_C580 ,\nC330_=_C597 ,C330_=_C606 ,C330_=_C607 ,C330_=_C611 ,C330_=_C613 ,C330_=_C614 ,\nC330_=_C620 ,C330_=_C624 ,C330_=_C632 ,C330_=_C633 ,C330_=_C637 ,C330_=_C659 ,\nC330_=_C663 ,C330_=_C664 ,C330_=_C678 ,C330_=_C684 ,C330_=_C685 ,C330_=_C687 ,\nC330_=_C689 ,C330_=_C693 ,C330_=_C695 ,C330_=_C701 ,C330_=_C708 ,C330_=_C712 ,\nC330_=_C713 ,C330_=_C723 ,C330_=_C728 ,C330_=_C730 ,C330_=_C733 ,C330_=_C743 ,\nC330_=_C749 ,C330_=_C758 ,C330_=_C772 ,C330_=_C773 ,C330_=_C776 ,C330_=_C778 ,\nC330_=_C779 ,C330_=_C780 ,C330_=_C782 ,C330_=_C785 ,C330_=_C795 ,C331_=_C336 ,\nC331_=_C348 ,C331_=_C358 ,C331_=_C366 ,C331_=_C390 ,C331_=_C394 ,C331_=_C399 ,\nC331_=_C400 ,C331_=_C417 ,C331_=_C421 ,C331_=_C426 ,C331_=_C439 ,C331_=_C442 ,\nC331_=_C470 ,C331_=_C471 ,C331_=_C478 ,C331_=_C485 ,C331_=_C490 ,C331_=_C491 ,\nC331_=_C498 ,C331_=_C499 ,C331_=_C513 ,C331_=_C514 ,C331_=_C523 ,C331_=_C530 ,\nC331_=_C537 ,C331_=_C563 ,C331_=_C564 ,C331_=_C573 ,C331_=_C578 ,C331_=_C585 ,\nC331_=_C591 ,C331_=_C597 ,C331_=_C603 ,C331_=_C606 ,C331_=_C607 ,C331_=_C611 ,\nC331_=_C613 ,C331_=_C624 ,C331_=_C632 ,C331_=_C633 ,C331_=_C639 ,C331_=_C649 ,\nC331_=_C650 ,C331_=_C652 ,C331_=_C657 ,C331_=_C659 ,C331_=_C669 ,C331_=_C670 ,\nC331_=_C672 ,C331_=_C674 ,C331_=_C677 ,C331_=_C678 ,C331_=_C684 ,C331_=_C689 ,\nC331_=_C695 ,C331_=_C703 ,C331_=_C704 ,C331_=_C723 ,C331_=_C728 ,C331_=_C730 ,\nC331_=_C736 ,C331_=_C737 ,C331_=_C740 ,C331_=_C742 ,C331_=_C743 ,C331_=_C749 ,\nC331_=_C756 ,C331_=_C760 ,C331_=_C770 ,C331_=_C776 ,C331_=_C779 ,C331_=_C780 ,\nC331_=_C782 ,C331_=_C784 ,C331_=_C786 ,C331_=_C787 ,C331_=_C790 ,C331_=_C794 ,\nC331_=_C796 ,C336_=_C348 ,C336_=_C358 ,C336_=_C366 ,C336_=_C399 ,C336_=_C400 ,\nC336_=_C402 ,C336_=_C417 ,C336_=_C426 ,C336_=_C431 ,C336_=_C439 ,C336_=_C465 ,\nC336_=_C470 ,C336_=_C471 ,C336_=_C485 ,C336_=_C491 ,C336_=_C495 ,C336_=_C498 ,\nC336_=_C499 ,C336_=_C518 ,C336_=_C530 ,C336_=_C557 ,C336_=_C577 ,C336_=_C590 ,\nC336_=_C594 ,C336_=_C606 ,C336_=_C611 ,C336_=_C612 ,C336_=_C613 ,C336_=_C624 ,\nC336_=_C626 ,C336_=_C632 ,C336_=_C634 ,C336_=_C636 ,C336_=_C640 ,C336_=_C645 ,\nC336_=_C649 ,C336_=_C653</w:t>
      </w:r>
    </w:p>
    <w:p>
      <w:pPr>
        <w:pStyle w:val="PreformattedText"/>
        <w:bidi w:val="0"/>
        <w:spacing w:before="0" w:after="0"/>
        <w:jc w:val="left"/>
        <w:rPr/>
      </w:pPr>
      <w:r>
        <w:rPr/>
        <w:t xml:space="preserve"> </w:t>
      </w:r>
      <w:r>
        <w:rPr/>
        <w:t>,C336_=_C654 ,C336_=_C665 ,C336_=_C669 ,C336_=_C670 ,\nC336_=_C671 ,C336_=_C674 ,C336_=_C677 ,C336_=_C678 ,C336_=_C679 ,C336_=_C684 ,\nC336_=_C686 ,C336_=_C689 ,C336_=_C695 ,C336_=_C716 ,C336_=_C720 ,C336_=_C723 ,\nC336_=_C724 ,C336_=_C727 ,C336_=_C729 ,C336_=_C731 ,C336_=_C737 ,C336_=_C740 ,\nC336_=_C746 ,C336_=_C749 ,C336_=_C756 ,C336_=_C758 ,C336_=_C766 ,C336_=_C770 ,\nC336_=_C772 ,C336_=_C782 ,C336_=_C784 ,C336_=_C789 ,C336_=_C792 ,C336_=_C793 ,\nC336_=_C794 ,C336_=_C795 ,C337_=_C348 ,C337_=_C361 ,C337_=_C368 ,C337_=_C369 ,\nC337_=_C371 ,C337_=_C374 ,C337_=_C379 ,C337_=_C386 ,C337_=_C393 ,C337_=_C395 ,\nC337_=_C408 ,C337_=_C415 ,C337_=_C421 ,C337_=_C436 ,C337_=_C442 ,C337_=_C450 ,\nC337_=_C463 ,C337_=_C464 ,C337_=_C472 ,C337_=_C474 ,C337_=_C497 ,C337_=_C502 ,\nC337_=_C512 ,C337_=_C519 ,C337_=_C524 ,C337_=_C528 ,C337_=_C529 ,C337_=_C532 ,\nC337_=_C536 ,C337_=_C547 ,C337_=_C564 ,C337_=_C566 ,C337_=_C570 ,C337_=_C574 ,\nC337_=_C575 ,C337_=_C576 ,C337_=_C577 ,C337_=_C584 ,C337_=_C591 ,C337_=_C596 ,\nC337_=_C599 ,C337_=_C603 ,C337_=_C605 ,C337_=_C607 ,C337_=_C614 ,C337_=_C620 ,\nC337_=_C633 ,C337_=_C648 ,C337_=_C657 ,C337_=_C662 ,C337_=_C665 ,C337_=_C673 ,\nC337_=_C677 ,C337_=_C679 ,C337_=_C684 ,C337_=_C685 ,C337_=_C686 ,C337_=_C691 ,\nC337_=_C692 ,C337_=_C693 ,C337_=_C699 ,C337_=_C703 ,C337_=_C704 ,C337_=_C712 ,\nC337_=_C713 ,C337_=_C717 ,C337_=_C728 ,C337_=_C738 ,C337_=_C741 ,C337_=_C743 ,\nC337_=_C757 ,C337_=_C758 ,C337_=_C759 ,C337_=_C761 ,C337_=_C762 ,C337_=_C763 ,\nC337_=_C767 ,C337_=_C771 ,C337_=_C772 ,C337_=_C775 ,C337_=_C776 ,C337_=_C778 ,\nC337_=_C779 ,C337_=_C785 ,C337_=_C788 ,C337_=_C789 ,C337_=_C791 ,C337_=_C795 ,\nC337_=_C796 ,C341_=_C359 ,C341_=_C361 ,C341_=_C368 ,C341_=_C373 ,C341_=_C383 ,\nC341_=_C385 ,C341_=_C386 ,C341_=_C387 ,C341_=_C399 ,C341_=_C408 ,C341_=_C424 ,\nC341_=_C427 ,C341_=_C465 ,C341_=_C490 ,C341_=_C495 ,C341_=_C508 ,C341_=_C512 ,\nC341_=_C514 ,C341_=_C517 ,C341_=_C518 ,C341_=_C519 ,C341_=_C527 ,C341_=_C529 ,\nC341_=_C536 ,C341_=_C541 ,C341_=_C549 ,C341_=_C557 ,C341_=_C561 ,C341_=_C567 ,\nC341_=_C573 ,C341_=_C580 ,C341_=_C590 ,C341_=_C595 ,C341_=_C596 ,C341_=_C597 ,\nC341_=_C598 ,C341_=_C599 ,C341_=_C601 ,C341_=_C611 ,C341_=_C613 ,C341_=_C616 ,\nC341_=_C617 ,C341_=_C620 ,C341_=_C635 ,C341_=_C638 ,C341_=_C650 ,C341_=_C651 ,\nC341_=_C653 ,C341_=_C658 ,C341_=_C661 ,C341_=_C663 ,C341_=_C675 ,C341_=_C688 ,\nC341_=_C689 ,C341_=_C691 ,C341_=_C696 ,C341_=_C699 ,C341_=_C700 ,C341_=_C703 ,\nC341_=_C704 ,C341_=_C709 ,C341_=_C711 ,C341_=_C713 ,C341_=_C717 ,C341_=_C720 ,\nC341_=_C723 ,C341_=_C731 ,C341_=_C739 ,C341_=_C742 ,C341_=_C744 ,C341_=_C746 ,\nC341_=_C747 ,C341_=_C750 ,C341_=_C754 ,C341_=_C757 ,C341_=_C758 ,C341_=_C765 ,\nC341_=_C766 ,C341_=_C768 ,C341_=_C769 ,C341_=_C777 ,C341_=_C778 ,C341_=_C784 ,\nC341_=_C786 ,C341_=_C790 ,C341_=_C791 ,C341_=_C796 ,C344_=_C346 ,C344_=_C347 ,\nC344_=_C348 ,C344_=_C358 ,C344_=_C382 ,C344_=_C383 ,C344_=_C391 ,C344_=_C394 ,\nC344_=_C421 ,C344_=_C432 ,C344_=_C443 ,C344_=_C445 ,C344_=_C460 ,C344_=_C461 ,\nC344_=_C462 ,C344_=_C484 ,C344_=_C497 ,C344_=_C501 ,C344_=_C508 ,C344_=_C520 ,\nC344_=_C524 ,C344_=_C531 ,C344_=_C539 ,C344_=_C547 ,C344_=_C573 ,C344_=_C575 ,\nC344_=_C583 ,C344_=_C588 ,C344_=_C599 ,C344_=_C600 ,C344_=_C601 ,C344_=_C616 ,\nC344_=_C618 ,C344_=_C619 ,C344_=_C633 ,C344_=_C635 ,C344_=_C645 ,C344_=_C648 ,\nC344_=_C652 ,C344_=_C660 ,C344_=_C662 ,C344_=_C663 ,C344_=_C664 ,C344_=_C679 ,\nC344_=_C685 ,C344_=_C686 ,C344_=_C688 ,C344_=_C692 ,C344_=_C695 ,C344_=_C697 ,\nC344_=_C699 ,C344_=_C703 ,C344_=_C706 ,C344_=_C707 ,C344_=_C708 ,C344_=_C710 ,\nC344_=_C711 ,C344_=_C717 ,C344_=_C729 ,C344_=_C731 ,C344_=_C732 ,C344_=_C736 ,\nC344_=_C741 ,C344_=_C749 ,C344_=_C756 ,C344_=_C759 ,C344_=_C760 ,C344_=_C761 ,\nC344_=_C763 ,C344_=_C765 ,C344_=_C766 ,C344_=_C767 ,C344_=_C769 ,C344_=_C773 ,\nC344_=_C775 ,C344_=_C780 ,C344_=_C782 ,C344_=_C784 ,C344_=_C790 ,C344_=_C791 ,\nC344_=_C795 ,C346_=_C347 ,C346_=_C348 ,C346_=_C382 ,C346_=_C385 ,C346_=_C387 ,\nC346_=_C391 ,C346_=_C404 ,C346_=_C406 ,C346_=_C420 ,C346_=_C421 ,C346_=_C432 ,\nC346_=_C439 ,C346_=_C443 ,C346_=_C446 ,C346_=_C467 ,C346_=_C470 ,C346_=_C478 ,\nC346_=_C490 ,C346_=_C491 ,C346_=_C502 ,C346_=_C508 ,C346_=_C512 ,C346_=_C523 ,\nC346_=_C524 ,C346_=_C531 ,C346_=_C541 ,C346_=_C542 ,C346_=_C543 ,C346_=_C547 ,\nC346_=_C549 ,C346_=_C583 ,C346_=_C588 ,C346_=_C595 ,C346_=_C596 ,C346_=_C599 ,\nC346_=_C600 ,C346_=_C611 ,C346_=_C616 ,C346_=_C617 ,C346_=_C618 ,C346_=_C623 ,\nC346_=_C626 ,C346_=_C627 ,C346_=_C634 ,C346_=_C645 ,C346_=_C652 ,C346_=_C657 ,\nC346_=_C664 ,C346_=_C665 ,C346_=_C670 ,C346_=_C671 ,C346_=_C675 ,C346_=_C679 ,\nC346_=_C685 ,C346_=_C687 ,C346_=_C688 ,C346_=_C692 ,C346_=_C695 ,C346_=_C696 ,\nC346_=_C699 ,C346_=_C706 ,C346_=_C707 ,C346_=_C710 ,C346_=_C729 ,C346_=_C731 ,\nC346_=_C734 ,C346_=_C741 ,C346_=_C744 ,C346_=_C746 ,C346_=_C748 ,C346_=_C749 ,\nC346_=_C752 ,C346_=_C755 ,C346_=_C756 ,C346_=_C757 ,C346_=_C758 ,C346_=_C761 ,\nC346_=_C766 ,C346_=_C774 ,C346_=_C780 ,C346_=_C784 ,C346_=_C787 ,C346_=_C790 ,\nC346_=_C791 ,C346_=_C792 ,C346_=_C796 ,C347_=_C348 ,C347_=_C359 ,C347_=_C382 ,\nC347_=_C391 ,C347_=_C404 ,C347_=_C420 ,C347_=_C421 ,C347_=_C423 ,C347_=_C429 ,\nC347_=_C432 ,C347_=_C439 ,C347_=_C443 ,C347_=_C451 ,C347_=_C465 ,C347_=_C497 ,\nC347_=_C508 ,C347_=_C514 ,C347_=_C518 ,C347_=_C524 ,C347_=_C532 ,C347_=_C533 ,\nC347_=_C537 ,C347_=_C539 ,C347_=_C541 ,C347_=_C547 ,C347_=_C556 ,C347_=_C557 ,\nC347_=_C577 ,C347_=_C583 ,C347_=_C597 ,C347_=_C599 ,C347_=_C617 ,C347_=_C618 ,\nC347_=_C619 ,C347_=_C623 ,C347_=_C624 ,C347_=_C626 ,C347_=_C627 ,C347_=_C637 ,\nC347_=_C641 ,C347_=_C648 ,C347_=_C651 ,C347_=_C652 ,C347_=_C657 ,C347_=_C664 ,\nC347_=_C665 ,C347_=_C670 ,C347_=_C671 ,C347_=_C675 ,C347_=_C677 ,C347_=_C679 ,\nC347_=_C685 ,C347_=_C687 ,C347_=_C688 ,C347_=_C692 ,C347_=_C695 ,C347_=_C706 ,\nC347_=_C707 ,C347_=_C709 ,C347_=_C710 ,C347_=_C724 ,C347_=_C729 ,C347_=_C738 ,\nC347_=_C741 ,C347_=_C742 ,C347_=_C744 ,C347_=_C752 ,C347_=_C755 ,C347_=_C756 ,\nC347_=_C758 ,C347_=_C762 ,C347_=_C771 ,C347_=_C774 ,C347_=_C779 ,C347_=_C780 ,\nC347_=_C786 ,C347_=_C790 ,C347_=_C791 ,C347_=_C792 ,C347_=_C793 ,C347_=_C796 ,\nC348_=_C366 ,C348_=_C368 ,C348_=_C369 ,C348_=_C379 ,C348_=_C382 ,C348_=_C391 ,\nC348_=_C395 ,C348_=_C399 ,C348_=_C400 ,C348_=_C417 ,C348_=_C421 ,C348_=_C426 ,\nC348_=_C432 ,C348_=_C436 ,C348_=_C439 ,C348_=_C443 ,C348_=_C463 ,C348_=_C471 ,\nC348_=_C484 ,C348_=_C485 ,C348_=_C490 ,C348_=_C498 ,C348_=_C499 ,C348_=_C502 ,\nC348_=_C508 ,C348_=_C520 ,C348_=_C524 ,C348_=_C528 ,C348_=_C530 ,C348_=_C532 ,\nC348_=_C536 ,C348_=_C547 ,C348_=_C570 ,C348_=_C573 ,C348_=_C577 ,C348_=_C583 ,\nC348_=_C599 ,C348_=_C606 ,C348_=_C607 ,C348_=_C611 ,C348_=_C618 ,C348_=_C619 ,\nC348_=_C620 ,C348_=_C624 ,C348_=_C632 ,C348_=_C637 ,C348_=_C639 ,C348_=_C648 ,\nC348_=_C649 ,C348_=_C652 ,C348_=_C662 ,C348_=_C664 ,C348_=_C669 ,C348_=_C670 ,\nC348_=_C673 ,C348_=_C674 ,C348_=_C677 ,C348_=_C678 ,C348_=_C679 ,C348_=_C685 ,\nC348_=_C692 ,C348_=_C695 ,C348_=_C696 ,C348_=_C703 ,C348_=_C706 ,C348_=_C707 ,\nC348_=_C728 ,C348_=_C736 ,C348_=_C737 ,C348_=_C740 ,C348_=_C741 ,C348_=_C748 ,\nC348_=_C749 ,C348_=_C756 ,C348_=_C759 ,C348_=_C760 ,C348_=_C763 ,C348_=_C770 ,\nC348_=_C771 ,C348_=_C772 ,C348_=_C774 ,C348_=_C780 ,C348_=_C782 ,C348_=_C785 ,\nC348_=_C788 ,C348_=_C789 ,C348_=_C790 ,C348_=_C791 ,C358_=_C372 ,C358_=_C383 ,\nC358_=_C390 ,C358_=_C429 ,C358_=_C431 ,C358_=_C442 ,C358_=_C468 ,C358_=_C470 ,\nC358_=_C484 ,C358_=_C491 ,C358_=_C513 ,C358_=_C514 ,C358_=_C518 ,C358_=_C519 ,\nC358_=_C520 ,C358_=_C531 ,C358_=_C544 ,C358_=_C547 ,C358_=_C575 ,C358_=_C577 ,\nC358_=_C595 ,C358_=_C600 ,C358_=_C601 ,C358_=_C603 ,C358_=_C612 ,C358_=_C613 ,\nC358_=_C619 ,C358_=_C626 ,C358_=_C632 ,C358_=_C633 ,C358_=_C634 ,C358_=_C636 ,\nC358_=_C645 ,C358_=_C648 ,C358_=_C652 ,C358_=_C653 ,C358_=_C657 ,C358_=_C659 ,\nC358_=_C660 ,C358_=_C679 ,C358_=_C681 ,C358_=_C697 ,C358_=_C699 ,C358_=_C708 ,\nC358_=_C710 ,C358_=_C724 ,C358_=_C729 ,C358_=_C731 ,C358_=_C732 ,C358_=_C736 ,\nC358_=_C737 ,C358_=_C742 ,C358_=_C743 ,C358_=_C749 ,C358_=_C754 ,C358_=_C756 ,\nC358_=_C760 ,C358_=_C761 ,C358_=_C770 ,C358_=_C772 ,C358_=_C775 ,C358_=_C776 ,\nC358_=_C777 ,C358_=_C782 ,C358_=_C786 ,C358_=_C787 ,C358_=_C790 ,C358_=_C792 ,\nC358_=_C793 ,C358_=_C794 ,C358_=_C795 ,C358_=_C796 ,C359_=_C361 ,C359_=_C379 ,\nC359_=_C380 ,C359_=_C384 ,C359_=_C385 ,C359_=_C387 ,C359_=_C389 ,C359_=_C395 ,\nC359_=_C408 ,C359_=_C423 ,C359_=_C426 ,C359_=_C427 ,C359_=_C429 ,C359_=_C451 ,\nC359_=_C465 ,C359_=_C469 ,C359_=_C477 ,C359_=_C490 ,C359_=_C495 ,C359_=_C497 ,\nC359_=_C498 ,C359_=_C514 ,C359_=_C517 ,C359_=_C518 ,C359_=_C519 ,C359_=_C521 ,\nC359_=_C523 ,C359_=_C524 ,C359_=_C525 ,C359_=_C530 ,C359_=_C532 ,C359_=_C533 ,\nC359_=_C537 ,C359_=_C557 ,C359_=_C561 ,C359_=_C567 ,C359_=_C574 ,C359_=_C575 ,\nC359_=_C577 ,C359_=_C583 ,C359_=_C585 ,C359_=_C588 ,C359_=_C606 ,C359_=_C616 ,\nC359_=_C617 ,C359_=_C619 ,C359_=_C623 ,C359_=_C637 ,C359_=_C650 ,C359_=_C651 ,\nC359_=_C658 ,C359_=_C671 ,C359_=_C675 ,C359_=_C677 ,C359_=_C689 ,C359_=_C691 ,\nC359_=_C696 ,C359_=_C697 ,C359_=_C699 ,C359_=_C700 ,C359_=_C703 ,C359_=_C704 ,\nC359_=_C707 ,C359_=_C710 ,C359_=_C711 ,C359_=_C729 ,C359_=_C735 ,C359_=_C738 ,\nC359_=_C739 ,C359_=_C746 ,C359_=_C752 ,C359_=_C762 ,C359_=_C765 ,C359_=_C767 ,\nC359_=_C768 ,C359_=_C769 ,C359_=_C772 ,C359_=_C777 ,C359_=_C779 ,C359_=_C782 ,\nC359_=_C786 ,C359_=_C788 ,C359_=_C793 ,C361_=_C368 ,C361_=_C369 ,C361_=_C371 ,\nC361_=_C385 ,C361_=_C386 ,C361_=_C387 ,C361_=_C408 ,C361_=_C421 ,C361_=_C427 ,\nC361_=_C431 ,C361_=_C442 ,C361_=_C450 ,C361_=_C452 ,C361_=_C464 ,C361_=_C465 ,\nC361_=_C469 ,C361_=_C472 ,C361_=_C490 ,C361_=_C497 ,C361_=_C502 ,C361_=_C513 ,\nC361_=_C514 ,C361_=_C517 ,C361_=_C518 ,C361_=_C519 ,C361_=_C520 ,C361_=_C521 ,\nC361_=_C529 ,C361_=_C531 ,C361_=_C537 ,C361_=_C538 ,C361_=_C561 ,C361_=_C564 ,\nC361_=_C566 ,C361_=_C567 ,C361_=_C576 ,C361_=_C584 ,C361_=_C598 ,C361_=_C603 ,\nC361_=_C605</w:t>
      </w:r>
    </w:p>
    <w:p>
      <w:pPr>
        <w:pStyle w:val="PreformattedText"/>
        <w:bidi w:val="0"/>
        <w:spacing w:before="0" w:after="0"/>
        <w:jc w:val="left"/>
        <w:rPr/>
      </w:pPr>
      <w:r>
        <w:rPr/>
        <w:t xml:space="preserve"> </w:t>
      </w:r>
      <w:r>
        <w:rPr/>
        <w:t>,C361_=_C607 ,C361_=_C616 ,C361_=_C617 ,C361_=_C651 ,C361_=_C657 ,\nC361_=_C658 ,C361_=_C662 ,C361_=_C665 ,C361_=_C673 ,C361_=_C675 ,C361_=_C679 ,\nC361_=_C684 ,C361_=_C689 ,C361_=_C691 ,C361_=_C696 ,C361_=_C697 ,C361_=_C699 ,\nC361_=_C700 ,C361_=_C701 ,C361_=_C703 ,C361_=_C704 ,C361_=_C711 ,C361_=_C716 ,\nC361_=_C729 ,C361_=_C732 ,C361_=_C738 ,C361_=_C739 ,C361_=_C743 ,C361_=_C746 ,\nC361_=_C757 ,C361_=_C759 ,C361_=_C764 ,C361_=_C765 ,C361_=_C768 ,C361_=_C769 ,\nC361_=_C770 ,C361_=_C776 ,C361_=_C777 ,C361_=_C785 ,C361_=_C786 ,C361_=_C792 ,\nC361_=_C795 ,C361_=_C796 ,C366_=_C380 ,C366_=_C381 ,C366_=_C382 ,C366_=_C390 ,\nC366_=_C399 ,C366_=_C400 ,C366_=_C401 ,C366_=_C417 ,C366_=_C426 ,C366_=_C428 ,\nC366_=_C429 ,C366_=_C434 ,C366_=_C439 ,C366_=_C444 ,C366_=_C451 ,C366_=_C452 ,\nC366_=_C464 ,C366_=_C471 ,C366_=_C474 ,C366_=_C478 ,C366_=_C480 ,C366_=_C484 ,\nC366_=_C485 ,C366_=_C498 ,C366_=_C499 ,C366_=_C511 ,C366_=_C517 ,C366_=_C520 ,\nC366_=_C530 ,C366_=_C538 ,C366_=_C547 ,C366_=_C549 ,C366_=_C565 ,C366_=_C566 ,\nC366_=_C573 ,C366_=_C574 ,C366_=_C584 ,C366_=_C605 ,C366_=_C606 ,C366_=_C611 ,\nC366_=_C612 ,C366_=_C618 ,C366_=_C624 ,C366_=_C627 ,C366_=_C632 ,C366_=_C636 ,\nC366_=_C638 ,C366_=_C641 ,C366_=_C649 ,C366_=_C654 ,C366_=_C658 ,C366_=_C659 ,\nC366_=_C669 ,C366_=_C670 ,C366_=_C673 ,C366_=_C674 ,C366_=_C677 ,C366_=_C678 ,\nC366_=_C686 ,C366_=_C695 ,C366_=_C701 ,C366_=_C716 ,C366_=_C732 ,C366_=_C733 ,\nC366_=_C734 ,C366_=_C737 ,C366_=_C739 ,C366_=_C740 ,C366_=_C748 ,C366_=_C749 ,\nC366_=_C752 ,C366_=_C756 ,C366_=_C764 ,C366_=_C770 ,C366_=_C773 ,C366_=_C775 ,\nC366_=_C782 ,C366_=_C787 ,C366_=_C789 ,C366_=_C794 ,C368_=_C369 ,C368_=_C373 ,\nC368_=_C379 ,C368_=_C395 ,C368_=_C424 ,C368_=_C427 ,C368_=_C436 ,C368_=_C452 ,\nC368_=_C463 ,C368_=_C497 ,C368_=_C502 ,C368_=_C508 ,C368_=_C513 ,C368_=_C517 ,\nC368_=_C518 ,C368_=_C528 ,C368_=_C531 ,C368_=_C532 ,C368_=_C536 ,C368_=_C537 ,\nC368_=_C538 ,C368_=_C549 ,C368_=_C570 ,C368_=_C573 ,C368_=_C576 ,C368_=_C577 ,\nC368_=_C578 ,C368_=_C590 ,C368_=_C595 ,C368_=_C596 ,C368_=_C597 ,C368_=_C598 ,\nC368_=_C603 ,C368_=_C607 ,C368_=_C619 ,C368_=_C620 ,C368_=_C632 ,C368_=_C635 ,\nC368_=_C648 ,C368_=_C650 ,C368_=_C653 ,C368_=_C660 ,C368_=_C661 ,C368_=_C673 ,\nC368_=_C678 ,C368_=_C688 ,C368_=_C690 ,C368_=_C696 ,C368_=_C697 ,C368_=_C699 ,\nC368_=_C703 ,C368_=_C709 ,C368_=_C713 ,C368_=_C720 ,C368_=_C728 ,C368_=_C732 ,\nC368_=_C733 ,C368_=_C735 ,C368_=_C741 ,C368_=_C742 ,C368_=_C747 ,C368_=_C750 ,\nC368_=_C754 ,C368_=_C759 ,C368_=_C763 ,C368_=_C764 ,C368_=_C765 ,C368_=_C766 ,\nC368_=_C771 ,C368_=_C772 ,C368_=_C773 ,C368_=_C778 ,C368_=_C784 ,C368_=_C785 ,\nC368_=_C788 ,C368_=_C789 ,C368_=_C791 ,C368_=_C796 ,C369_=_C373 ,C369_=_C376 ,\nC369_=_C379 ,C369_=_C384 ,C369_=_C395 ,C369_=_C404 ,C369_=_C422 ,C369_=_C423 ,\nC369_=_C427 ,C369_=_C428 ,C369_=_C431 ,C369_=_C436 ,C369_=_C450 ,C369_=_C463 ,\nC369_=_C467 ,C369_=_C469 ,C369_=_C472 ,C369_=_C477 ,C369_=_C502 ,C369_=_C503 ,\nC369_=_C520 ,C369_=_C521 ,C369_=_C528 ,C369_=_C529 ,C369_=_C532 ,C369_=_C536 ,\nC369_=_C564 ,C369_=_C567 ,C369_=_C570 ,C369_=_C577 ,C369_=_C580 ,C369_=_C583 ,\nC369_=_C607 ,C369_=_C613 ,C369_=_C614 ,C369_=_C620 ,C369_=_C627 ,C369_=_C628 ,\nC369_=_C637 ,C369_=_C648 ,C369_=_C664 ,C369_=_C673 ,C369_=_C684 ,C369_=_C693 ,\nC369_=_C695 ,C369_=_C701 ,C369_=_C703 ,C369_=_C716 ,C369_=_C720 ,C369_=_C728 ,\nC369_=_C729 ,C369_=_C738 ,C369_=_C743 ,C369_=_C749 ,C369_=_C759 ,C369_=_C763 ,\nC369_=_C768 ,C369_=_C769 ,C369_=_C770 ,C369_=_C771 ,C369_=_C772 ,C369_=_C776 ,\nC369_=_C778 ,C369_=_C779 ,C369_=_C782 ,C369_=_C785 ,C369_=_C788 ,C369_=_C789 ,\nC369_=_C790 ,C369_=_C792 ,C369_=_C793 ,C369_=_C795 ,C369_=_C796 ,C371_=_C372 ,\nC371_=_C386 ,C371_=_C394 ,C371_=_C402 ,C371_=_C415 ,C371_=_C421 ,C371_=_C442 ,\nC371_=_C450 ,C371_=_C453 ,C371_=_C458 ,C371_=_C464 ,C371_=_C485 ,C371_=_C497 ,\nC371_=_C502 ,C371_=_C519 ,C371_=_C533 ,C371_=_C538 ,C371_=_C540 ,C371_=_C560 ,\nC371_=_C564 ,C371_=_C566 ,C371_=_C584 ,C371_=_C603 ,C371_=_C605 ,C371_=_C607 ,\nC371_=_C617 ,C371_=_C618 ,C371_=_C635 ,C371_=_C637 ,C371_=_C640 ,C371_=_C645 ,\nC371_=_C649 ,C371_=_C651 ,C371_=_C653 ,C371_=_C657 ,C371_=_C662 ,C371_=_C664 ,\nC371_=_C665 ,C371_=_C677 ,C371_=_C679 ,C371_=_C683 ,C371_=_C684 ,C371_=_C691 ,\nC371_=_C695 ,C371_=_C704 ,C371_=_C708 ,C371_=_C712 ,C371_=_C716 ,C371_=_C723 ,\nC371_=_C729 ,C371_=_C730 ,C371_=_C738 ,C371_=_C739 ,C371_=_C743 ,C371_=_C746 ,\nC371_=_C747 ,C371_=_C750 ,C371_=_C752 ,C371_=_C756 ,C371_=_C757 ,C371_=_C759 ,\nC371_=_C762 ,C371_=_C770 ,C371_=_C776 ,C371_=_C777 ,C371_=_C779 ,C371_=_C784 ,\nC371_=_C786 ,C371_=_C791 ,C371_=_C794 ,C371_=_C795 ,C372_=_C380 ,C372_=_C382 ,\nC372_=_C384 ,C372_=_C394 ,C372_=_C401 ,C372_=_C402 ,C372_=_C415 ,C372_=_C420 ,\nC372_=_C422 ,C372_=_C429 ,C372_=_C445 ,C372_=_C446 ,C372_=_C458 ,C372_=_C463 ,\nC372_=_C468 ,C372_=_C473 ,C372_=_C494 ,C372_=_C499 ,C372_=_C511 ,C372_=_C512 ,\nC372_=_C519 ,C372_=_C524 ,C372_=_C525 ,C372_=_C530 ,C372_=_C537 ,C372_=_C544 ,\nC372_=_C547 ,C372_=_C560 ,C372_=_C561 ,C372_=_C564 ,C372_=_C584 ,C372_=_C590 ,\nC372_=_C595 ,C372_=_C601 ,C372_=_C605 ,C372_=_C617 ,C372_=_C618 ,C372_=_C628 ,\nC372_=_C634 ,C372_=_C636 ,C372_=_C646 ,C372_=_C649 ,C372_=_C657 ,C372_=_C658 ,\nC372_=_C659 ,C372_=_C660 ,C372_=_C664 ,C372_=_C673 ,C372_=_C681 ,C372_=_C687 ,\nC372_=_C695 ,C372_=_C708 ,C372_=_C712 ,C372_=_C717 ,C372_=_C723 ,C372_=_C726 ,\nC372_=_C730 ,C372_=_C738 ,C372_=_C741 ,C372_=_C746 ,C372_=_C747 ,C372_=_C750 ,\nC372_=_C754 ,C372_=_C755 ,C372_=_C772 ,C372_=_C777 ,C372_=_C784 ,C372_=_C785 ,\nC372_=_C787 ,C372_=_C788 ,C372_=_C790 ,C372_=_C792 ,C372_=_C794 ,C372_=_C796 ,\nC373_=_C384 ,C373_=_C390 ,C373_=_C391 ,C373_=_C406 ,C373_=_C410 ,C373_=_C422 ,\nC373_=_C424 ,C373_=_C440 ,C373_=_C467 ,C373_=_C468 ,C373_=_C470 ,C373_=_C508 ,\nC373_=_C514 ,C373_=_C517 ,C373_=_C518 ,C373_=_C519 ,C373_=_C536 ,C373_=_C543 ,\nC373_=_C560 ,C373_=_C564 ,C373_=_C573 ,C373_=_C576 ,C373_=_C583 ,C373_=_C590 ,\nC373_=_C595 ,C373_=_C596 ,C373_=_C598 ,C373_=_C601 ,C373_=_C605 ,C373_=_C614 ,\nC373_=_C616 ,C373_=_C627 ,C373_=_C628 ,C373_=_C635 ,C373_=_C638 ,C373_=_C648 ,\nC373_=_C650 ,C373_=_C653 ,C373_=_C661 ,C373_=_C662 ,C373_=_C664 ,C373_=_C665 ,\nC373_=_C674 ,C373_=_C681 ,C373_=_C683 ,C373_=_C684 ,C373_=_C688 ,C373_=_C690 ,\nC373_=_C693 ,C373_=_C695 ,C373_=_C696 ,C373_=_C703 ,C373_=_C704 ,C373_=_C709 ,\nC373_=_C710 ,C373_=_C711 ,C373_=_C713 ,C373_=_C720 ,C373_=_C727 ,C373_=_C728 ,\nC373_=_C737 ,C373_=_C740 ,C373_=_C742 ,C373_=_C743 ,C373_=_C747 ,C373_=_C748 ,\nC373_=_C750 ,C373_=_C754 ,C373_=_C755 ,C373_=_C765 ,C373_=_C766 ,C373_=_C768 ,\nC373_=_C775 ,C373_=_C778 ,C373_=_C780 ,C373_=_C784 ,C373_=_C788 ,C373_=_C789 ,\nC373_=_C790 ,C373_=_C791 ,C373_=_C792 ,C373_=_C793 ,C373_=_C795 ,C373_=_C796 ,\nC374_=_C376 ,C374_=_C378 ,C374_=_C379 ,C374_=_C380 ,C374_=_C381 ,C374_=_C382 ,\nC374_=_C383 ,C374_=_C384 ,C374_=_C385 ,C374_=_C386 ,C374_=_C389 ,C374_=_C399 ,\nC374_=_C400 ,C374_=_C401 ,C374_=_C402 ,C374_=_C404 ,C374_=_C406 ,C374_=_C417 ,\nC374_=_C424 ,C374_=_C428 ,C374_=_C434 ,C374_=_C440 ,C374_=_C452 ,C374_=_C461 ,\nC374_=_C472 ,C374_=_C495 ,C374_=_C499 ,C374_=_C502 ,C374_=_C512 ,C374_=_C514 ,\nC374_=_C517 ,C374_=_C523 ,C374_=_C524 ,C374_=_C525 ,C374_=_C529 ,C374_=_C544 ,\nC374_=_C547 ,C374_=_C549 ,C374_=_C553 ,C374_=_C557 ,C374_=_C567 ,C374_=_C574 ,\nC374_=_C583 ,C374_=_C584 ,C374_=_C594 ,C374_=_C596 ,C374_=_C598 ,C374_=_C616 ,\nC374_=_C617 ,C374_=_C620 ,C374_=_C626 ,C374_=_C627 ,C374_=_C628 ,C374_=_C632 ,\nC374_=_C633 ,C374_=_C634 ,C374_=_C635 ,C374_=_C638 ,C374_=_C641 ,C374_=_C645 ,\nC374_=_C646 ,C374_=_C648 ,C374_=_C654 ,C374_=_C673 ,C374_=_C677 ,C374_=_C683 ,\nC374_=_C686 ,C374_=_C690 ,C374_=_C692 ,C374_=_C703 ,C374_=_C704 ,C374_=_C705 ,\nC374_=_C706 ,C374_=_C707 ,C374_=_C713 ,C374_=_C732 ,C374_=_C736 ,C374_=_C738 ,\nC374_=_C742 ,C374_=_C743 ,C374_=_C752 ,C374_=_C753 ,C374_=_C757 ,C374_=_C758 ,\nC374_=_C760 ,C374_=_C761 ,C374_=_C762 ,C374_=_C763 ,C374_=_C767 ,C374_=_C774 ,\nC374_=_C775 ,C374_=_C778 ,C374_=_C779 ,C374_=_C782 ,C374_=_C784 ,C374_=_C789 ,\nC374_=_C796 ,C376_=_C378 ,C376_=_C379 ,C376_=_C380 ,C376_=_C381 ,C376_=_C382 ,\nC376_=_C383 ,C376_=_C384 ,C376_=_C385 ,C376_=_C386 ,C376_=_C393 ,C376_=_C404 ,\nC376_=_C410 ,C376_=_C422 ,C376_=_C423 ,C376_=_C424 ,C376_=_C426 ,C376_=_C427 ,\nC376_=_C428 ,C376_=_C429 ,C376_=_C431 ,C376_=_C443 ,C376_=_C450 ,C376_=_C458 ,\nC376_=_C463 ,C376_=_C471 ,C376_=_C477 ,C376_=_C480 ,C376_=_C501 ,C376_=_C503 ,\nC376_=_C508 ,C376_=_C511 ,C376_=_C517 ,C376_=_C523 ,C376_=_C524 ,C376_=_C525 ,\nC376_=_C528 ,C376_=_C533 ,C376_=_C536 ,C376_=_C544 ,C376_=_C568 ,C376_=_C570 ,\nC376_=_C580 ,C376_=_C594 ,C376_=_C613 ,C376_=_C614 ,C376_=_C620 ,C376_=_C623 ,\nC376_=_C624 ,C376_=_C626 ,C376_=_C627 ,C376_=_C628 ,C376_=_C632 ,C376_=_C633 ,\nC376_=_C634 ,C376_=_C635 ,C376_=_C636 ,C376_=_C637 ,C376_=_C639 ,C376_=_C660 ,\nC376_=_C661 ,C376_=_C663 ,C376_=_C664 ,C376_=_C672 ,C376_=_C683 ,C376_=_C688 ,\nC376_=_C693 ,C376_=_C695 ,C376_=_C700 ,C376_=_C701 ,C376_=_C703 ,C376_=_C704 ,\nC376_=_C705 ,C376_=_C706 ,C376_=_C707 ,C376_=_C711 ,C376_=_C723 ,C376_=_C724 ,\nC376_=_C739 ,C376_=_C740 ,C376_=_C743 ,C376_=_C749 ,C376_=_C752 ,C376_=_C754 ,\nC376_=_C756 ,C376_=_C761 ,C376_=_C766 ,C376_=_C768 ,C376_=_C771 ,C376_=_C772 ,\nC376_=_C774 ,C376_=_C776 ,C376_=_C778 ,C376_=_C779 ,C376_=_C782 ,C376_=_C784 ,\nC376_=_C785 ,C376_=_C786 ,C376_=_C794 ,C378_=_C379 ,C378_=_C380 ,C378_=_C381 ,\nC378_=_C382 ,C378_=_C383 ,C378_=_C384 ,C378_=_C385 ,C378_=_C400 ,C378_=_C401 ,\nC378_=_C408 ,C378_=_C422 ,C378_=_C424 ,C378_=_C432 ,C378_=_C434 ,C378_=_C444 ,\nC378_=_C448 ,C378_=_C449 ,C378_=_C453 ,C378_=_C458 ,C378_=_C460 ,C378_=_C468 ,\nC378_=_C473 ,C378_=_C474 ,C378_=_C521 ,C378_=_C523 ,C378_=_C524 ,C378_=_C525 ,\nC378_=_C528 ,C378_=_C529 ,C378_=_C531 ,C378_=_C533 ,C378_=_C538 ,C378_=_C540 ,\nC378_=_C543 ,C378_=_C563 ,C378_=_C570 ,C378_=_C575 ,C378_=_C578 ,C378_=_C588 ,\nC378_=_C590 ,C378_=_C591 ,C378_=_C595 ,C378_=_C600 ,C378_=_C603 ,C378_=_C605</w:t>
      </w:r>
    </w:p>
    <w:p>
      <w:pPr>
        <w:pStyle w:val="PreformattedText"/>
        <w:bidi w:val="0"/>
        <w:spacing w:before="0" w:after="0"/>
        <w:jc w:val="left"/>
        <w:rPr/>
      </w:pPr>
      <w:r>
        <w:rPr/>
        <w:t xml:space="preserve"> </w:t>
      </w:r>
      <w:r>
        <w:rPr/>
        <w:t>,\nC378_=_C606 ,C378_=_C627 ,C378_=_C628 ,C378_=_C632 ,C378_=_C633 ,C378_=_C634 ,\nC378_=_C635 ,C378_=_C640 ,C378_=_C641 ,C378_=_C646 ,C378_=_C649 ,C378_=_C651 ,\nC378_=_C653 ,C378_=_C659 ,C378_=_C663 ,C378_=_C665 ,C378_=_C671 ,C378_=_C672 ,\nC378_=_C675 ,C378_=_C687 ,C378_=_C692 ,C378_=_C693 ,C378_=_C695 ,C378_=_C705 ,\nC378_=_C706 ,C378_=_C707 ,C378_=_C710 ,C378_=_C712 ,C378_=_C713 ,C378_=_C720 ,\nC378_=_C723 ,C378_=_C726 ,C378_=_C728 ,C378_=_C734 ,C378_=_C735 ,C378_=_C737 ,\nC378_=_C743 ,C378_=_C744 ,C378_=_C752 ,C378_=_C753 ,C378_=_C758 ,C378_=_C760 ,\nC378_=_C762 ,C378_=_C763 ,C378_=_C764 ,C378_=_C771 ,C378_=_C776 ,C378_=_C784 ,\nC378_=_C787 ,C378_=_C791 ,C378_=_C793 ,C378_=_C794 ,C378_=_C795 ,C379_=_C380 ,\nC379_=_C381 ,C379_=_C382 ,C379_=_C383 ,C379_=_C384 ,C379_=_C385 ,C379_=_C389 ,\nC379_=_C393 ,C379_=_C395 ,C379_=_C424 ,C379_=_C426 ,C379_=_C436 ,C379_=_C440 ,\nC379_=_C448 ,C379_=_C449 ,C379_=_C463 ,C379_=_C495 ,C379_=_C502 ,C379_=_C514 ,\nC379_=_C521 ,C379_=_C523 ,C379_=_C524 ,C379_=_C525 ,C379_=_C528 ,C379_=_C530 ,\nC379_=_C532 ,C379_=_C536 ,C379_=_C537 ,C379_=_C553 ,C379_=_C557 ,C379_=_C561 ,\nC379_=_C567 ,C379_=_C568 ,C379_=_C570 ,C379_=_C575 ,C379_=_C577 ,C379_=_C583 ,\nC379_=_C585 ,C379_=_C588 ,C379_=_C594 ,C379_=_C607 ,C379_=_C616 ,C379_=_C620 ,\nC379_=_C626 ,C379_=_C627 ,C379_=_C628 ,C379_=_C632 ,C379_=_C633 ,C379_=_C634 ,\nC379_=_C635 ,C379_=_C639 ,C379_=_C641 ,C379_=_C648 ,C379_=_C650 ,C379_=_C654 ,\nC379_=_C669 ,C379_=_C673 ,C379_=_C679 ,C379_=_C681 ,C379_=_C683 ,C379_=_C691 ,\nC379_=_C697 ,C379_=_C703 ,C379_=_C704 ,C379_=_C705 ,C379_=_C706 ,C379_=_C707 ,\nC379_=_C713 ,C379_=_C728 ,C379_=_C732 ,C379_=_C735 ,C379_=_C736 ,C379_=_C737 ,\nC379_=_C738 ,C379_=_C752 ,C379_=_C753 ,C379_=_C757 ,C379_=_C759 ,C379_=_C762 ,\nC379_=_C763 ,C379_=_C765 ,C379_=_C767 ,C379_=_C768 ,C379_=_C771 ,C379_=_C772 ,\nC379_=_C774 ,C379_=_C777 ,C379_=_C782 ,C379_=_C784 ,C379_=_C785 ,C379_=_C788 ,\nC379_=_C789 ,C379_=_C793 ,C380_=_C381 ,C380_=_C382 ,C380_=_C383 ,C380_=_C384 ,\nC380_=_C385 ,C380_=_C389 ,C380_=_C395 ,C380_=_C401 ,C380_=_C402 ,C380_=_C415 ,\nC380_=_C420 ,C380_=_C424 ,C380_=_C426 ,C380_=_C429 ,C380_=_C444 ,C380_=_C445 ,\nC380_=_C446 ,C380_=_C460 ,C380_=_C484 ,C380_=_C494 ,C380_=_C495 ,C380_=_C499 ,\nC380_=_C511 ,C380_=_C512 ,C380_=_C521 ,C380_=_C523 ,C380_=_C524 ,C380_=_C525 ,\nC380_=_C530 ,C380_=_C538 ,C380_=_C543 ,C380_=_C561 ,C380_=_C564 ,C380_=_C567 ,\nC380_=_C573 ,C380_=_C575 ,C380_=_C583 ,C380_=_C585 ,C380_=_C588 ,C380_=_C590 ,\nC380_=_C605 ,C380_=_C627 ,C380_=_C628 ,C380_=_C632 ,C380_=_C633 ,C380_=_C634 ,\nC380_=_C635 ,C380_=_C641 ,C380_=_C646 ,C380_=_C650 ,C380_=_C659 ,C380_=_C671 ,\nC380_=_C673 ,C380_=_C675 ,C380_=_C681 ,C380_=_C687 ,C380_=_C691 ,C380_=_C695 ,\nC380_=_C697 ,C380_=_C701 ,C380_=_C704 ,C380_=_C705 ,C380_=_C706 ,C380_=_C707 ,\nC380_=_C708 ,C380_=_C710 ,C380_=_C713 ,C380_=_C717 ,C380_=_C726 ,C380_=_C732 ,\nC380_=_C733 ,C380_=_C735 ,C380_=_C739 ,C380_=_C741 ,C380_=_C744 ,C380_=_C752 ,\nC380_=_C762 ,C380_=_C764 ,C380_=_C765 ,C380_=_C767 ,C380_=_C771 ,C380_=_C772 ,\nC380_=_C776 ,C380_=_C777 ,C380_=_C782 ,C380_=_C784 ,C380_=_C785 ,C380_=_C787 ,\nC380_=_C788 ,C380_=_C793 ,C380_=_C794 ,C380_=_C796 ,C381_=_C382 ,C381_=_C383 ,\nC381_=_C384 ,C381_=_C385 ,C381_=_C389 ,C381_=_C424 ,C381_=_C429 ,C381_=_C432 ,\nC381_=_C440 ,C381_=_C444 ,C381_=_C468 ,C381_=_C472 ,C381_=_C474 ,C381_=_C484 ,\nC381_=_C494 ,C381_=_C502 ,C381_=_C511 ,C381_=_C514 ,C381_=_C523 ,C381_=_C524 ,\nC381_=_C525 ,C381_=_C538 ,C381_=_C543 ,C381_=_C544 ,C381_=_C553 ,C381_=_C557 ,\nC381_=_C563 ,C381_=_C567 ,C381_=_C570 ,C381_=_C573 ,C381_=_C583 ,C381_=_C594 ,\nC381_=_C595 ,C381_=_C596 ,C381_=_C598 ,C381_=_C612 ,C381_=_C616 ,C381_=_C618 ,\nC381_=_C620 ,C381_=_C626 ,C381_=_C627 ,C381_=_C628 ,C381_=_C632 ,C381_=_C633 ,\nC381_=_C634 ,C381_=_C635 ,C381_=_C641 ,C381_=_C646 ,C381_=_C654 ,C381_=_C658 ,\nC381_=_C659 ,C381_=_C665 ,C381_=_C669 ,C381_=_C673 ,C381_=_C681 ,C381_=_C683 ,\nC381_=_C701 ,C381_=_C705 ,C381_=_C706 ,C381_=_C707 ,C381_=_C713 ,C381_=_C720 ,\nC381_=_C730 ,C381_=_C732 ,C381_=_C733 ,C381_=_C736 ,C381_=_C738 ,C381_=_C739 ,\nC381_=_C747 ,C381_=_C748 ,C381_=_C749 ,C381_=_C750 ,C381_=_C752 ,C381_=_C753 ,\nC381_=_C755 ,C381_=_C757 ,C381_=_C762 ,C381_=_C763 ,C381_=_C764 ,C381_=_C765 ,\nC381_=_C768 ,C381_=_C769 ,C381_=_C773 ,C381_=_C774 ,C381_=_C780 ,C381_=_C782 ,\nC381_=_C784 ,C381_=_C789 ,C381_=_C794 ,C382_=_C383 ,C382_=_C384 ,C382_=_C385 ,\nC382_=_C391 ,C382_=_C401 ,C382_=_C402 ,C382_=_C420 ,C382_=_C421 ,C382_=_C422 ,\nC382_=_C432 ,C382_=_C442 ,C382_=_C443 ,C382_=_C444 ,C382_=_C452 ,C382_=_C462 ,\nC382_=_C463 ,C382_=_C464 ,C382_=_C473 ,C382_=_C474 ,C382_=_C480 ,C382_=_C498 ,\nC382_=_C499 ,C382_=_C508 ,C382_=_C521 ,C382_=_C523 ,C382_=_C524 ,C382_=_C525 ,\nC382_=_C537 ,C382_=_C547 ,C382_=_C549 ,C382_=_C560 ,C382_=_C565 ,C382_=_C566 ,\nC382_=_C583 ,C382_=_C584 ,C382_=_C599 ,C382_=_C612 ,C382_=_C618 ,C382_=_C623 ,\nC382_=_C627 ,C382_=_C628 ,C382_=_C632 ,C382_=_C633 ,C382_=_C634 ,C382_=_C635 ,\nC382_=_C636 ,C382_=_C641 ,C382_=_C652 ,C382_=_C654 ,C382_=_C657 ,C382_=_C658 ,\nC382_=_C664 ,C382_=_C670 ,C382_=_C679 ,C382_=_C685 ,C382_=_C686 ,C382_=_C687 ,\nC382_=_C689 ,C382_=_C690 ,C382_=_C692 ,C382_=_C695 ,C382_=_C705 ,C382_=_C706 ,\nC382_=_C707 ,C382_=_C723 ,C382_=_C730 ,C382_=_C734 ,C382_=_C736 ,C382_=_C738 ,\nC382_=_C741 ,C382_=_C750 ,C382_=_C752 ,C382_=_C754 ,C382_=_C755 ,C382_=_C756 ,\nC382_=_C770 ,C382_=_C773 ,C382_=_C774 ,C382_=_C780 ,C382_=_C784 ,C382_=_C785 ,\nC382_=_C786 ,C382_=_C789 ,C382_=_C790 ,C382_=_C791 ,C382_=_C793 ,C383_=_C384 ,\nC383_=_C385 ,C383_=_C395 ,C383_=_C399 ,C383_=_C417 ,C383_=_C434 ,C383_=_C450 ,\nC383_=_C465 ,C383_=_C473 ,C383_=_C484 ,C383_=_C485 ,C383_=_C512 ,C383_=_C520 ,\nC383_=_C523 ,C383_=_C524 ,C383_=_C525 ,C383_=_C527 ,C383_=_C531 ,C383_=_C542 ,\nC383_=_C557 ,C383_=_C575 ,C383_=_C580 ,C383_=_C597 ,C383_=_C598 ,C383_=_C599 ,\nC383_=_C600 ,C383_=_C611 ,C383_=_C614 ,C383_=_C619 ,C383_=_C620 ,C383_=_C627 ,\nC383_=_C628 ,C383_=_C632 ,C383_=_C633 ,C383_=_C634 ,C383_=_C635 ,C383_=_C638 ,\nC383_=_C645 ,C383_=_C648 ,C383_=_C652 ,C383_=_C654 ,C383_=_C660 ,C383_=_C661 ,\nC383_=_C663 ,C383_=_C669 ,C383_=_C675 ,C383_=_C683 ,C383_=_C691 ,C383_=_C696 ,\nC383_=_C697 ,C383_=_C699 ,C383_=_C705 ,C383_=_C706 ,C383_=_C707 ,C383_=_C708 ,\nC383_=_C710 ,C383_=_C726 ,C383_=_C731 ,C383_=_C732 ,C383_=_C734 ,C383_=_C735 ,\nC383_=_C740 ,C383_=_C741 ,C383_=_C744 ,C383_=_C752 ,C383_=_C755 ,C383_=_C758 ,\nC383_=_C760 ,C383_=_C761 ,C383_=_C767 ,C383_=_C775 ,C383_=_C778 ,C383_=_C782 ,\nC383_=_C784 ,C383_=_C786 ,C383_=_C790 ,C383_=_C791 ,C383_=_C792 ,C383_=_C794 ,\nC383_=_C796 ,C384_=_C385 ,C384_=_C391 ,C384_=_C402 ,C384_=_C422 ,C384_=_C463 ,\nC384_=_C467 ,C384_=_C469 ,C384_=_C470 ,C384_=_C473 ,C384_=_C477 ,C384_=_C498 ,\nC384_=_C499 ,C384_=_C519 ,C384_=_C523 ,C384_=_C524 ,C384_=_C525 ,C384_=_C537 ,\nC384_=_C543 ,C384_=_C557 ,C384_=_C560 ,C384_=_C564 ,C384_=_C574 ,C384_=_C576 ,\nC384_=_C577 ,C384_=_C583 ,C384_=_C606 ,C384_=_C614 ,C384_=_C616 ,C384_=_C627 ,\nC384_=_C628 ,C384_=_C632 ,C384_=_C633 ,C384_=_C634 ,C384_=_C635 ,C384_=_C636 ,\nC384_=_C648 ,C384_=_C650 ,C384_=_C653 ,C384_=_C658 ,C384_=_C664 ,C384_=_C671 ,\nC384_=_C681 ,C384_=_C683 ,C384_=_C684 ,C384_=_C687 ,C384_=_C693 ,C384_=_C695 ,\nC384_=_C699 ,C384_=_C700 ,C384_=_C703 ,C384_=_C704 ,C384_=_C705 ,C384_=_C706 ,\nC384_=_C707 ,C384_=_C710 ,C384_=_C711 ,C384_=_C720 ,C384_=_C728 ,C384_=_C730 ,\nC384_=_C738 ,C384_=_C740 ,C384_=_C743 ,C384_=_C750 ,C384_=_C752 ,C384_=_C754 ,\nC384_=_C755 ,C384_=_C767 ,C384_=_C768 ,C384_=_C769 ,C384_=_C772 ,C384_=_C780 ,\nC384_=_C784 ,C384_=_C788 ,C384_=_C789 ,C384_=_C790 ,C384_=_C792 ,C384_=_C793 ,\nC384_=_C795 ,C385_=_C387 ,C385_=_C406 ,C385_=_C408 ,C385_=_C427 ,C385_=_C451 ,\nC385_=_C453 ,C385_=_C458 ,C385_=_C465 ,C385_=_C466 ,C385_=_C478 ,C385_=_C490 ,\nC385_=_C491 ,C385_=_C494 ,C385_=_C502 ,C385_=_C512 ,C385_=_C513 ,C385_=_C514 ,\nC385_=_C517 ,C385_=_C518 ,C385_=_C519 ,C385_=_C523 ,C385_=_C524 ,C385_=_C525 ,\nC385_=_C536 ,C385_=_C539 ,C385_=_C540 ,C385_=_C543 ,C385_=_C549 ,C385_=_C560 ,\nC385_=_C561 ,C385_=_C565 ,C385_=_C566 ,C385_=_C567 ,C385_=_C576 ,C385_=_C595 ,\nC385_=_C596 ,C385_=_C600 ,C385_=_C605 ,C385_=_C607 ,C385_=_C613 ,C385_=_C616 ,\nC385_=_C617 ,C385_=_C619 ,C385_=_C627 ,C385_=_C628 ,C385_=_C632 ,C385_=_C633 ,\nC385_=_C634 ,C385_=_C635 ,C385_=_C651 ,C385_=_C658 ,C385_=_C661 ,C385_=_C669 ,\nC385_=_C670 ,C385_=_C671 ,C385_=_C675 ,C385_=_C679 ,C385_=_C684 ,C385_=_C688 ,\nC385_=_C689 ,C385_=_C691 ,C385_=_C692 ,C385_=_C696 ,C385_=_C699 ,C385_=_C700 ,\nC385_=_C703 ,C385_=_C704 ,C385_=_C705 ,C385_=_C706 ,C385_=_C707 ,C385_=_C709 ,\nC385_=_C711 ,C385_=_C716 ,C385_=_C726 ,C385_=_C728 ,C385_=_C732 ,C385_=_C734 ,\nC385_=_C738 ,C385_=_C739 ,C385_=_C741 ,C385_=_C744 ,C385_=_C746 ,C385_=_C747 ,\nC385_=_C748 ,C385_=_C752 ,C385_=_C759 ,C385_=_C761 ,C385_=_C762 ,C385_=_C765 ,\nC385_=_C766 ,C385_=_C768 ,C385_=_C772 ,C385_=_C777 ,C385_=_C780 ,C385_=_C784 ,\nC385_=_C786 ,C385_=_C795 ,C385_=_C796 ,C386_=_C387 ,C386_=_C389 ,C386_=_C390 ,\nC386_=_C399 ,C386_=_C400 ,C386_=_C401 ,C386_=_C402 ,C386_=_C404 ,C386_=_C421 ,\nC386_=_C428 ,C386_=_C431 ,C386_=_C442 ,C386_=_C443 ,C386_=_C450 ,C386_=_C458 ,\nC386_=_C464 ,C386_=_C471 ,C386_=_C480 ,C386_=_C495 ,C386_=_C497 ,C386_=_C501 ,\nC386_=_C502 ,C386_=_C503 ,C386_=_C508 ,C386_=_C511 ,C386_=_C517 ,C386_=_C519 ,\nC386_=_C523 ,C386_=_C527 ,C386_=_C528 ,C386_=_C529 ,C386_=_C530 ,C386_=_C531 ,\nC386_=_C532 ,C386_=_C533 ,C386_=_C536 ,C386_=_C537 ,C386_=_C538 ,C386_=_C539 ,\nC386_=_C541 ,C386_=_C544 ,C386_=_C547 ,C386_=_C549 ,C386_=_C564 ,C386_=_C566 ,\nC386_=_C584 ,C386_=_C599 ,C386_=_C601 ,C386_=_C603 ,C386_=_C605 ,C386_=_C607 ,\nC386_=_C613 ,C386_=_C623 ,C386_=_C624 ,C386_=_C626 ,C386_=_C627 ,C386_=_C628 ,\nC386_=_C632 ,C386_=_C636 ,C386_=_C637 ,C386_=_C638 ,C386_=_C645 ,C386_=_C646 ,\nC386_=_C648 ,C386_=_C657 ,C386_=_C662 ,C386_=_C665 ,C386_=_C679 ,C386_=_C684 ,\nC386_=_C688 ,C386_=_C691 ,C386_=_C695 ,C386_=_C696 ,C386_=_C699</w:t>
      </w:r>
    </w:p>
    <w:p>
      <w:pPr>
        <w:pStyle w:val="PreformattedText"/>
        <w:bidi w:val="0"/>
        <w:spacing w:before="0" w:after="0"/>
        <w:jc w:val="left"/>
        <w:rPr/>
      </w:pPr>
      <w:r>
        <w:rPr/>
        <w:t xml:space="preserve"> </w:t>
      </w:r>
      <w:r>
        <w:rPr/>
        <w:t>,C386_=_C700 ,\nC386_=_C701 ,C386_=_C703 ,C386_=_C704 ,C386_=_C705 ,C386_=_C708 ,C386_=_C717 ,\nC386_=_C723 ,C386_=_C724 ,C386_=_C731 ,C386_=_C738 ,C386_=_C739 ,C386_=_C743 ,\nC386_=_C749 ,C386_=_C753 ,C386_=_C754 ,C386_=_C755 ,C386_=_C756 ,C386_=_C757 ,\nC386_=_C759 ,C386_=_C760 ,C386_=_C768 ,C386_=_C769 ,C386_=_C771 ,C386_=_C776 ,\nC386_=_C785 ,C386_=_C786 ,C386_=_C787 ,C386_=_C788 ,C386_=_C791 ,C386_=_C794 ,\nC386_=_C795 ,C387_=_C389 ,C387_=_C390 ,C387_=_C404 ,C387_=_C406 ,C387_=_C408 ,\nC387_=_C423 ,C387_=_C427 ,C387_=_C436 ,C387_=_C439 ,C387_=_C440 ,C387_=_C465 ,\nC387_=_C478 ,C387_=_C490 ,C387_=_C491 ,C387_=_C502 ,C387_=_C512 ,C387_=_C514 ,\nC387_=_C517 ,C387_=_C518 ,C387_=_C519 ,C387_=_C527 ,C387_=_C528 ,C387_=_C529 ,\nC387_=_C530 ,C387_=_C531 ,C387_=_C532 ,C387_=_C533 ,C387_=_C536 ,C387_=_C537 ,\nC387_=_C538 ,C387_=_C539 ,C387_=_C543 ,C387_=_C549 ,C387_=_C561 ,C387_=_C567 ,\nC387_=_C574 ,C387_=_C578 ,C387_=_C580 ,C387_=_C583 ,C387_=_C584 ,C387_=_C595 ,\nC387_=_C596 ,C387_=_C600 ,C387_=_C606 ,C387_=_C607 ,C387_=_C616 ,C387_=_C617 ,\nC387_=_C627 ,C387_=_C633 ,C387_=_C634 ,C387_=_C636 ,C387_=_C637 ,C387_=_C651 ,\nC387_=_C658 ,C387_=_C669 ,C387_=_C670 ,C387_=_C675 ,C387_=_C679 ,C387_=_C688 ,\nC387_=_C689 ,C387_=_C691 ,C387_=_C693 ,C387_=_C696 ,C387_=_C699 ,C387_=_C700 ,\nC387_=_C703 ,C387_=_C704 ,C387_=_C705 ,C387_=_C707 ,C387_=_C708 ,C387_=_C711 ,\nC387_=_C716 ,C387_=_C734 ,C387_=_C739 ,C387_=_C741 ,C387_=_C744 ,C387_=_C746 ,\nC387_=_C748 ,C387_=_C753 ,C387_=_C754 ,C387_=_C755 ,C387_=_C756 ,C387_=_C758 ,\nC387_=_C761 ,C387_=_C766 ,C387_=_C767 ,C387_=_C768 ,C387_=_C771 ,C387_=_C773 ,\nC387_=_C774 ,C387_=_C775 ,C387_=_C777 ,C387_=_C785 ,C387_=_C786 ,C387_=_C787 ,\nC387_=_C788 ,C387_=_C796 ,C389_=_C390 ,C389_=_C395 ,C389_=_C424 ,C389_=_C426 ,\nC389_=_C429 ,C389_=_C436 ,C389_=_C440 ,C389_=_C443 ,C389_=_C446 ,C389_=_C453 ,\nC389_=_C464 ,C389_=_C469 ,C389_=_C470 ,C389_=_C471 ,C389_=_C472 ,C389_=_C495 ,\nC389_=_C502 ,C389_=_C514 ,C389_=_C521 ,C389_=_C523 ,C389_=_C525 ,C389_=_C527 ,\nC389_=_C528 ,C389_=_C529 ,C389_=_C530 ,C389_=_C531 ,C389_=_C532 ,C389_=_C533 ,\nC389_=_C536 ,C389_=_C537 ,C389_=_C538 ,C389_=_C539 ,C389_=_C553 ,C389_=_C557 ,\nC389_=_C567 ,C389_=_C568 ,C389_=_C575 ,C389_=_C583 ,C389_=_C585 ,C389_=_C588 ,\nC389_=_C594 ,C389_=_C601 ,C389_=_C616 ,C389_=_C624 ,C389_=_C626 ,C389_=_C627 ,\nC389_=_C636 ,C389_=_C637 ,C389_=_C641 ,C389_=_C650 ,C389_=_C654 ,C389_=_C663 ,\nC389_=_C683 ,C389_=_C685 ,C389_=_C687 ,C389_=_C688 ,C389_=_C690 ,C389_=_C691 ,\nC389_=_C697 ,C389_=_C701 ,C389_=_C704 ,C389_=_C705 ,C389_=_C707 ,C389_=_C708 ,\nC389_=_C712 ,C389_=_C713 ,C389_=_C717 ,C389_=_C726 ,C389_=_C730 ,C389_=_C731 ,\nC389_=_C732 ,C389_=_C733 ,C389_=_C735 ,C389_=_C736 ,C389_=_C752 ,C389_=_C753 ,\nC389_=_C754 ,C389_=_C755 ,C389_=_C756 ,C389_=_C757 ,C389_=_C758 ,C389_=_C762 ,\nC389_=_C763 ,C389_=_C765 ,C389_=_C767 ,C389_=_C772 ,C389_=_C773 ,C389_=_C774 ,\nC389_=_C777 ,C389_=_C780 ,C389_=_C782 ,C389_=_C785 ,C389_=_C786 ,C389_=_C787 ,\nC389_=_C788 ,C389_=_C789 ,C389_=_C792 ,C389_=_C793 ,C389_=_C795 ,C390_=_C406 ,\nC390_=_C410 ,C390_=_C428 ,C390_=_C434 ,C390_=_C440 ,C390_=_C442 ,C390_=_C449 ,\nC390_=_C451 ,C390_=_C452 ,C390_=_C468 ,C390_=_C470 ,C390_=_C478 ,C390_=_C503 ,\nC390_=_C513 ,C390_=_C514 ,C390_=_C517 ,C390_=_C520 ,C390_=_C527 ,C390_=_C528 ,\nC390_=_C529 ,C390_=_C530 ,C390_=_C531 ,C390_=_C532 ,C390_=_C533 ,C390_=_C536 ,\nC390_=_C537 ,C390_=_C538 ,C390_=_C539 ,C390_=_C547 ,C390_=_C574 ,C390_=_C590 ,\nC390_=_C601 ,C390_=_C603 ,C390_=_C605 ,C390_=_C611 ,C390_=_C613 ,C390_=_C618 ,\nC390_=_C626 ,C390_=_C627 ,C390_=_C632 ,C390_=_C636 ,C390_=_C637 ,C390_=_C638 ,\nC390_=_C649 ,C390_=_C652 ,C390_=_C657 ,C390_=_C658 ,C390_=_C662 ,C390_=_C665 ,\nC390_=_C674 ,C390_=_C681 ,C390_=_C686 ,C390_=_C690 ,C390_=_C705 ,C390_=_C708 ,\nC390_=_C716 ,C390_=_C727 ,C390_=_C733 ,C390_=_C736 ,C390_=_C737 ,C390_=_C742 ,\nC390_=_C743 ,C390_=_C748 ,C390_=_C753 ,C390_=_C754 ,C390_=_C755 ,C390_=_C756 ,\nC390_=_C757 ,C390_=_C760 ,C390_=_C770 ,C390_=_C775 ,C390_=_C776 ,C390_=_C782 ,\nC390_=_C785 ,C390_=_C786 ,C390_=_C787 ,C390_=_C788 ,C390_=_C790 ,C390_=_C793 ,\nC390_=_C794 ,C390_=_C796 ,C391_=_C392 ,C391_=_C393 ,C391_=_C394 ,C391_=_C395 ,\nC391_=_C399 ,C391_=_C406 ,C391_=_C408 ,C391_=_C421 ,C391_=_C432 ,C391_=_C443 ,\nC391_=_C445 ,C391_=_C464 ,C391_=_C466 ,C391_=_C470 ,C391_=_C471 ,C391_=_C477 ,\nC391_=_C490 ,C391_=_C508 ,C391_=_C519 ,C391_=_C524 ,C391_=_C527 ,C391_=_C528 ,\nC391_=_C540 ,C391_=_C541 ,C391_=_C542 ,C391_=_C543 ,C391_=_C547 ,C391_=_C553 ,\nC391_=_C556 ,C391_=_C557 ,C391_=_C560 ,C391_=_C576 ,C391_=_C583 ,C391_=_C599 ,\nC391_=_C616 ,C391_=_C618 ,C391_=_C638 ,C391_=_C639 ,C391_=_C640 ,C391_=_C641 ,\nC391_=_C648 ,C391_=_C649 ,C391_=_C650 ,C391_=_C651 ,C391_=_C652 ,C391_=_C653 ,\nC391_=_C654 ,C391_=_C664 ,C391_=_C678 ,C391_=_C679 ,C391_=_C681 ,C391_=_C683 ,\nC391_=_C685 ,C391_=_C692 ,C391_=_C695 ,C391_=_C703 ,C391_=_C704 ,C391_=_C706 ,\nC391_=_C707 ,C391_=_C708 ,C391_=_C709 ,C391_=_C710 ,C391_=_C711 ,C391_=_C712 ,\nC391_=_C713 ,C391_=_C716 ,C391_=_C717 ,C391_=_C728 ,C391_=_C736 ,C391_=_C740 ,\nC391_=_C741 ,C391_=_C750 ,C391_=_C753 ,C391_=_C754 ,C391_=_C756 ,C391_=_C757 ,\nC391_=_C758 ,C391_=_C759 ,C391_=_C761 ,C391_=_C762 ,C391_=_C765 ,C391_=_C771 ,\nC391_=_C779 ,C391_=_C780 ,C391_=_C785 ,C391_=_C788 ,C391_=_C789 ,C391_=_C790 ,\nC391_=_C791 ,C391_=_C792 ,C391_=_C795 ,C391_=_C796 ,C392_=_C393 ,C392_=_C394 ,\nC392_=_C395 ,C392_=_C422 ,C392_=_C423 ,C392_=_C436 ,C392_=_C449 ,C392_=_C460 ,\nC392_=_C461 ,C392_=_C462 ,C392_=_C463 ,C392_=_C477 ,C392_=_C494 ,C392_=_C501 ,\nC392_=_C511 ,C392_=_C521 ,C392_=_C527 ,C392_=_C528 ,C392_=_C539 ,C392_=_C540 ,\nC392_=_C541 ,C392_=_C542 ,C392_=_C543 ,C392_=_C553 ,C392_=_C560 ,C392_=_C564 ,\nC392_=_C565 ,C392_=_C566 ,C392_=_C567 ,C392_=_C570 ,C392_=_C580 ,C392_=_C584 ,\nC392_=_C585 ,C392_=_C591 ,C392_=_C594 ,C392_=_C595 ,C392_=_C596 ,C392_=_C600 ,\nC392_=_C606 ,C392_=_C614 ,C392_=_C619 ,C392_=_C623 ,C392_=_C635 ,C392_=_C638 ,\nC392_=_C639 ,C392_=_C640 ,C392_=_C641 ,C392_=_C646 ,C392_=_C650 ,C392_=_C651 ,\nC392_=_C659 ,C392_=_C660 ,C392_=_C664 ,C392_=_C671 ,C392_=_C672 ,C392_=_C673 ,\nC392_=_C675 ,C392_=_C679 ,C392_=_C683 ,C392_=_C684 ,C392_=_C685 ,C392_=_C692 ,\nC392_=_C700 ,C392_=_C701 ,C392_=_C705 ,C392_=_C706 ,C392_=_C708 ,C392_=_C709 ,\nC392_=_C710 ,C392_=_C711 ,C392_=_C712 ,C392_=_C713 ,C392_=_C727 ,C392_=_C728 ,\nC392_=_C730 ,C392_=_C737 ,C392_=_C739 ,C392_=_C740 ,C392_=_C742 ,C392_=_C746 ,\nC392_=_C753 ,C392_=_C754 ,C392_=_C757 ,C392_=_C758 ,C392_=_C759 ,C392_=_C760 ,\nC392_=_C763 ,C392_=_C767 ,C392_=_C768 ,C392_=_C769 ,C392_=_C770 ,C392_=_C771 ,\nC392_=_C777 ,C392_=_C778 ,C392_=_C782 ,C392_=_C785 ,C392_=_C787 ,C392_=_C788 ,\nC392_=_C789 ,C392_=_C790 ,C392_=_C795 ,C393_=_C394 ,C393_=_C395 ,C393_=_C408 ,\nC393_=_C415 ,C393_=_C448 ,C393_=_C449 ,C393_=_C474 ,C393_=_C527 ,C393_=_C528 ,\nC393_=_C532 ,C393_=_C537 ,C393_=_C540 ,C393_=_C541 ,C393_=_C542 ,C393_=_C543 ,\nC393_=_C553 ,C393_=_C556 ,C393_=_C561 ,C393_=_C568 ,C393_=_C574 ,C393_=_C575 ,\nC393_=_C576 ,C393_=_C577 ,C393_=_C580 ,C393_=_C591 ,C393_=_C594 ,C393_=_C599 ,\nC393_=_C601 ,C393_=_C614 ,C393_=_C627 ,C393_=_C628 ,C393_=_C634 ,C393_=_C638 ,\nC393_=_C639 ,C393_=_C640 ,C393_=_C641 ,C393_=_C652 ,C393_=_C658 ,C393_=_C660 ,\nC393_=_C661 ,C393_=_C663 ,C393_=_C669 ,C393_=_C672 ,C393_=_C677 ,C393_=_C679 ,\nC393_=_C681 ,C393_=_C683 ,C393_=_C685 ,C393_=_C693 ,C393_=_C699 ,C393_=_C700 ,\nC393_=_C708 ,C393_=_C709 ,C393_=_C710 ,C393_=_C711 ,C393_=_C712 ,C393_=_C713 ,\nC393_=_C717 ,C393_=_C737 ,C393_=_C738 ,C393_=_C739 ,C393_=_C740 ,C393_=_C741 ,\nC393_=_C742 ,C393_=_C752 ,C393_=_C753 ,C393_=_C756 ,C393_=_C757 ,C393_=_C758 ,\nC393_=_C759 ,C393_=_C766 ,C393_=_C768 ,C393_=_C774 ,C393_=_C775 ,C393_=_C776 ,\nC393_=_C777 ,C393_=_C785 ,C393_=_C788 ,C393_=_C791 ,C394_=_C395 ,C394_=_C415 ,\nC394_=_C421 ,C394_=_C445 ,C394_=_C458 ,C394_=_C460 ,C394_=_C461 ,C394_=_C462 ,\nC394_=_C463 ,C394_=_C478 ,C394_=_C497 ,C394_=_C527 ,C394_=_C528 ,C394_=_C540 ,\nC394_=_C541 ,C394_=_C542 ,C394_=_C543 ,C394_=_C560 ,C394_=_C563 ,C394_=_C564 ,\nC394_=_C580 ,C394_=_C584 ,C394_=_C585 ,C394_=_C591 ,C394_=_C594 ,C394_=_C595 ,\nC394_=_C596 ,C394_=_C600 ,C394_=_C607 ,C394_=_C616 ,C394_=_C617 ,C394_=_C618 ,\nC394_=_C635 ,C394_=_C638 ,C394_=_C639 ,C394_=_C640 ,C394_=_C641 ,C394_=_C649 ,\nC394_=_C650 ,C394_=_C652 ,C394_=_C659 ,C394_=_C664 ,C394_=_C671 ,C394_=_C672 ,\nC394_=_C683 ,C394_=_C684 ,C394_=_C685 ,C394_=_C689 ,C394_=_C695 ,C394_=_C703 ,\nC394_=_C704 ,C394_=_C705 ,C394_=_C706 ,C394_=_C708 ,C394_=_C709 ,C394_=_C710 ,\nC394_=_C711 ,C394_=_C712 ,C394_=_C713 ,C394_=_C723 ,C394_=_C729 ,C394_=_C730 ,\nC394_=_C736 ,C394_=_C739 ,C394_=_C740 ,C394_=_C746 ,C394_=_C747 ,C394_=_C749 ,\nC394_=_C750 ,C394_=_C753 ,C394_=_C754 ,C394_=_C757 ,C394_=_C758 ,C394_=_C759 ,\nC394_=_C760 ,C394_=_C763 ,C394_=_C765 ,C394_=_C766 ,C394_=_C771 ,C394_=_C773 ,\nC394_=_C775 ,C394_=_C777 ,C394_=_C778 ,C394_=_C780 ,C394_=_C784 ,C394_=_C785 ,\nC394_=_C794 ,C394_=_C795 ,C395_=_C426 ,C395_=_C436 ,C395_=_C463 ,C395_=_C467 ,\nC395_=_C473 ,C395_=_C485 ,C395_=_C495 ,C395_=_C502 ,C395_=_C503 ,C395_=_C521 ,\nC395_=_C523 ,C395_=_C525 ,C395_=_C527 ,C395_=_C528 ,C395_=_C530 ,C395_=_C532 ,\nC395_=_C536 ,C395_=_C540 ,C395_=_C541 ,C395_=_C542 ,C395_=_C543 ,C395_=_C567 ,\nC395_=_C570 ,C395_=_C575 ,C395_=_C577 ,C395_=_C583 ,C395_=_C585 ,C395_=_C588 ,\nC395_=_C597 ,C395_=_C603 ,C395_=_C607 ,C395_=_C614 ,C395_=_C620 ,C395_=_C626 ,\nC395_=_C638 ,C395_=_C639 ,C395_=_C640 ,C395_=_C641 ,C395_=_C648 ,C395_=_C650 ,\nC395_=_C654 ,C395_=_C669 ,C395_=_C673 ,C395_=_C678 ,C395_=_C691 ,C395_=_C696 ,\nC395_=_C697 ,C395_=_C703 ,C395_=_C704 ,C395_=_C707 ,C395_=_C708 ,C395_=_C709 ,\nC395_=_C710 ,C395_=_C711 ,C395_=_C712 ,C395_=_C713 ,C395_=_C728 ,C395_=_C731 ,\nC395_=_C733 ,C395_=_C735 ,C395_=_C752 ,C395_=_C753 ,C395_=_C755 ,C395_=_C757 ,\nC395_=_C758 ,C395_=_C759 ,C395_=_C763 ,C395_=_C765 ,C395_=_C767 ,C395_=_C771 ,\nC395_=_C772 ,C395_=_C776 ,C395_=_C777 ,C395_=_C782</w:t>
      </w:r>
    </w:p>
    <w:p>
      <w:pPr>
        <w:pStyle w:val="PreformattedText"/>
        <w:bidi w:val="0"/>
        <w:spacing w:before="0" w:after="0"/>
        <w:jc w:val="left"/>
        <w:rPr/>
      </w:pPr>
      <w:r>
        <w:rPr/>
        <w:t xml:space="preserve"> </w:t>
      </w:r>
      <w:r>
        <w:rPr/>
        <w:t>,C395_=_C785 ,C395_=_C788 ,\nC395_=_C789 ,C395_=_C790 ,C395_=_C792 ,C395_=_C793 ,C395_=_C794 ,C395_=_C796 ,\nC399_=_C400 ,C399_=_C401 ,C399_=_C402 ,C399_=_C404 ,C399_=_C417 ,C399_=_C426 ,\nC399_=_C439 ,C399_=_C445 ,C399_=_C448 ,C399_=_C449 ,C399_=_C450 ,C399_=_C451 ,\nC399_=_C452 ,C399_=_C464 ,C399_=_C466 ,C399_=_C471 ,C399_=_C477 ,C399_=_C485 ,\nC399_=_C490 ,C399_=_C498 ,C399_=_C499 ,C399_=_C512 ,C399_=_C523 ,C399_=_C527 ,\nC399_=_C530 ,C399_=_C536 ,C399_=_C544 ,C399_=_C547 ,C399_=_C549 ,C399_=_C553 ,\nC399_=_C556 ,C399_=_C557 ,C399_=_C563 ,C399_=_C578 ,C399_=_C580 ,C399_=_C588 ,\nC399_=_C597 ,C399_=_C599 ,C399_=_C606 ,C399_=_C611 ,C399_=_C620 ,C399_=_C624 ,\nC399_=_C628 ,C399_=_C632 ,C399_=_C638 ,C399_=_C640 ,C399_=_C645 ,C399_=_C646 ,\nC399_=_C648 ,C399_=_C649 ,C399_=_C663 ,C399_=_C669 ,C399_=_C670 ,C399_=_C674 ,\nC399_=_C677 ,C399_=_C678 ,C399_=_C695 ,C399_=_C709 ,C399_=_C712 ,C399_=_C730 ,\nC399_=_C731 ,C399_=_C732 ,C399_=_C733 ,C399_=_C736 ,C399_=_C737 ,C399_=_C740 ,\nC399_=_C744 ,C399_=_C749 ,C399_=_C750 ,C399_=_C752 ,C399_=_C756 ,C399_=_C757 ,\nC399_=_C758 ,C399_=_C760 ,C399_=_C765 ,C399_=_C770 ,C399_=_C771 ,C399_=_C779 ,\nC399_=_C782 ,C399_=_C786 ,C399_=_C790 ,C399_=_C796 ,C400_=_C401 ,C400_=_C402 ,\nC400_=_C404 ,C400_=_C408 ,C400_=_C410 ,C400_=_C417 ,C400_=_C426 ,C400_=_C432 ,\nC400_=_C434 ,C400_=_C439 ,C400_=_C444 ,C400_=_C448 ,C400_=_C449 ,C400_=_C450 ,\nC400_=_C460 ,C400_=_C461 ,C400_=_C464 ,C400_=_C471 ,C400_=_C473 ,C400_=_C474 ,\nC400_=_C480 ,C400_=_C485 ,C400_=_C498 ,C400_=_C499 ,C400_=_C523 ,C400_=_C529 ,\nC400_=_C530 ,C400_=_C533 ,C400_=_C538 ,C400_=_C540 ,C400_=_C544 ,C400_=_C547 ,\nC400_=_C549 ,C400_=_C563 ,C400_=_C568 ,C400_=_C578 ,C400_=_C588 ,C400_=_C591 ,\nC400_=_C594 ,C400_=_C595 ,C400_=_C603 ,C400_=_C606 ,C400_=_C611 ,C400_=_C624 ,\nC400_=_C628 ,C400_=_C632 ,C400_=_C638 ,C400_=_C639 ,C400_=_C641 ,C400_=_C645 ,\nC400_=_C646 ,C400_=_C648 ,C400_=_C649 ,C400_=_C654 ,C400_=_C665 ,C400_=_C669 ,\nC400_=_C670 ,C400_=_C672 ,C400_=_C674 ,C400_=_C677 ,C400_=_C678 ,C400_=_C686 ,\nC400_=_C687 ,C400_=_C689 ,C400_=_C692 ,C400_=_C695 ,C400_=_C705 ,C400_=_C706 ,\nC400_=_C711 ,C400_=_C720 ,C400_=_C723 ,C400_=_C727 ,C400_=_C728 ,C400_=_C731 ,\nC400_=_C732 ,C400_=_C735 ,C400_=_C737 ,C400_=_C739 ,C400_=_C740 ,C400_=_C743 ,\nC400_=_C746 ,C400_=_C749 ,C400_=_C756 ,C400_=_C758 ,C400_=_C759 ,C400_=_C760 ,\nC400_=_C761 ,C400_=_C764 ,C400_=_C769 ,C400_=_C770 ,C400_=_C771 ,C400_=_C779 ,\nC400_=_C782 ,C400_=_C792 ,C400_=_C793 ,C401_=_C402 ,C401_=_C404 ,C401_=_C415 ,\nC401_=_C420 ,C401_=_C424 ,C401_=_C445 ,C401_=_C446 ,C401_=_C453 ,C401_=_C460 ,\nC401_=_C464 ,C401_=_C474 ,C401_=_C480 ,C401_=_C494 ,C401_=_C497 ,C401_=_C498 ,\nC401_=_C499 ,C401_=_C511 ,C401_=_C512 ,C401_=_C523 ,C401_=_C530 ,C401_=_C543 ,\nC401_=_C544 ,C401_=_C547 ,C401_=_C549 ,C401_=_C561 ,C401_=_C564 ,C401_=_C565 ,\nC401_=_C566 ,C401_=_C578 ,C401_=_C584 ,C401_=_C590 ,C401_=_C605 ,C401_=_C612 ,\nC401_=_C628 ,C401_=_C636 ,C401_=_C638 ,C401_=_C641 ,C401_=_C645 ,C401_=_C646 ,\nC401_=_C648 ,C401_=_C654 ,C401_=_C671 ,C401_=_C673 ,C401_=_C675 ,C401_=_C681 ,\nC401_=_C686 ,C401_=_C687 ,C401_=_C695 ,C401_=_C707 ,C401_=_C708 ,C401_=_C710 ,\nC401_=_C713 ,C401_=_C717 ,C401_=_C726 ,C401_=_C734 ,C401_=_C735 ,C401_=_C741 ,\nC401_=_C744 ,C401_=_C748 ,C401_=_C760 ,C401_=_C762 ,C401_=_C764 ,C401_=_C769 ,\nC401_=_C770 ,C401_=_C771 ,C401_=_C772 ,C401_=_C773 ,C401_=_C775 ,C401_=_C776 ,\nC401_=_C784 ,C401_=_C785 ,C401_=_C787 ,C401_=_C788 ,C401_=_C789 ,C401_=_C793 ,\nC401_=_C794 ,C401_=_C796 ,C402_=_C404 ,C402_=_C415 ,C402_=_C420 ,C402_=_C422 ,\nC402_=_C426 ,C402_=_C445 ,C402_=_C446 ,C402_=_C463 ,C402_=_C465 ,C402_=_C470 ,\nC402_=_C473 ,C402_=_C485 ,C402_=_C494 ,C402_=_C495 ,C402_=_C499 ,C402_=_C511 ,\nC402_=_C512 ,C402_=_C523 ,C402_=_C524 ,C402_=_C525 ,C402_=_C530 ,C402_=_C537 ,\nC402_=_C538 ,C402_=_C540 ,C402_=_C544 ,C402_=_C547 ,C402_=_C549 ,C402_=_C560 ,\nC402_=_C561 ,C402_=_C564 ,C402_=_C590 ,C402_=_C594 ,C402_=_C605 ,C402_=_C612 ,\nC402_=_C613 ,C402_=_C618 ,C402_=_C628 ,C402_=_C634 ,C402_=_C636 ,C402_=_C638 ,\nC402_=_C640 ,C402_=_C645 ,C402_=_C646 ,C402_=_C648 ,C402_=_C658 ,C402_=_C665 ,\nC402_=_C673 ,C402_=_C681 ,C402_=_C684 ,C402_=_C686 ,C402_=_C687 ,C402_=_C708 ,\nC402_=_C712 ,C402_=_C716 ,C402_=_C717 ,C402_=_C720 ,C402_=_C726 ,C402_=_C729 ,\nC402_=_C730 ,C402_=_C738 ,C402_=_C741 ,C402_=_C743 ,C402_=_C750 ,C402_=_C752 ,\nC402_=_C755 ,C402_=_C758 ,C402_=_C760 ,C402_=_C766 ,C402_=_C772 ,C402_=_C784 ,\nC402_=_C785 ,C402_=_C787 ,C402_=_C788 ,C402_=_C790 ,C402_=_C791 ,C402_=_C793 ,\nC402_=_C794 ,C402_=_C796 ,C404_=_C420 ,C404_=_C423 ,C404_=_C427 ,C404_=_C428 ,\nC404_=_C436 ,C404_=_C446 ,C404_=_C448 ,C404_=_C450 ,C404_=_C462 ,C404_=_C463 ,\nC404_=_C477 ,C404_=_C495 ,C404_=_C503 ,C404_=_C512 ,C404_=_C523 ,C404_=_C536 ,\nC404_=_C541 ,C404_=_C544 ,C404_=_C547 ,C404_=_C549 ,C404_=_C566 ,C404_=_C580 ,\nC404_=_C585 ,C404_=_C606 ,C404_=_C607 ,C404_=_C613 ,C404_=_C614 ,C404_=_C620 ,\nC404_=_C623 ,C404_=_C624 ,C404_=_C626 ,C404_=_C627 ,C404_=_C628 ,C404_=_C637 ,\nC404_=_C638 ,C404_=_C645 ,C404_=_C646 ,C404_=_C648 ,C404_=_C651 ,C404_=_C657 ,\nC404_=_C664 ,C404_=_C665 ,C404_=_C670 ,C404_=_C671 ,C404_=_C675 ,C404_=_C693 ,\nC404_=_C695 ,C404_=_C734 ,C404_=_C743 ,C404_=_C744 ,C404_=_C746 ,C404_=_C747 ,\nC404_=_C749 ,C404_=_C752 ,C404_=_C755 ,C404_=_C758 ,C404_=_C760 ,C404_=_C773 ,\nC404_=_C774 ,C404_=_C776 ,C404_=_C778 ,C404_=_C779 ,C404_=_C782 ,C404_=_C792 ,\nC404_=_C795 ,C406_=_C408 ,C406_=_C410 ,C406_=_C417 ,C406_=_C428 ,C406_=_C434 ,\nC406_=_C440 ,C406_=_C442 ,C406_=_C452 ,C406_=_C461 ,C406_=_C468 ,C406_=_C478 ,\nC406_=_C490 ,C406_=_C491 ,C406_=_C495 ,C406_=_C499 ,C406_=_C502 ,C406_=_C512 ,\nC406_=_C514 ,C406_=_C517 ,C406_=_C540 ,C406_=_C542 ,C406_=_C543 ,C406_=_C549 ,\nC406_=_C553 ,C406_=_C556 ,C406_=_C557 ,C406_=_C583 ,C406_=_C591 ,C406_=_C595 ,\nC406_=_C596 ,C406_=_C598 ,C406_=_C600 ,C406_=_C601 ,C406_=_C605 ,C406_=_C617 ,\nC406_=_C620 ,C406_=_C627 ,C406_=_C634 ,C406_=_C638 ,C406_=_C649 ,C406_=_C650 ,\nC406_=_C651 ,C406_=_C652 ,C406_=_C653 ,C406_=_C654 ,C406_=_C662 ,C406_=_C664 ,\nC406_=_C665 ,C406_=_C670 ,C406_=_C673 ,C406_=_C674 ,C406_=_C677 ,C406_=_C678 ,\nC406_=_C679 ,C406_=_C681 ,C406_=_C688 ,C406_=_C690 ,C406_=_C703 ,C406_=_C706 ,\nC406_=_C707 ,C406_=_C709 ,C406_=_C711 ,C406_=_C716 ,C406_=_C717 ,C406_=_C727 ,\nC406_=_C734 ,C406_=_C736 ,C406_=_C737 ,C406_=_C741 ,C406_=_C742 ,C406_=_C744 ,\nC406_=_C746 ,C406_=_C748 ,C406_=_C753 ,C406_=_C755 ,C406_=_C757 ,C406_=_C761 ,\nC406_=_C762 ,C406_=_C764 ,C406_=_C766 ,C406_=_C775 ,C406_=_C778 ,C406_=_C789 ,\nC406_=_C791 ,C406_=_C792 ,C406_=_C793 ,C406_=_C796 ,C408_=_C415 ,C408_=_C421 ,\nC408_=_C427 ,C408_=_C432 ,C408_=_C434 ,C408_=_C444 ,C408_=_C448 ,C408_=_C449 ,\nC408_=_C451 ,C408_=_C465 ,C408_=_C473 ,C408_=_C474 ,C408_=_C490 ,C408_=_C514 ,\nC408_=_C517 ,C408_=_C518 ,C408_=_C519 ,C408_=_C529 ,C408_=_C533 ,C408_=_C538 ,\nC408_=_C540 ,C408_=_C553 ,C408_=_C556 ,C408_=_C557 ,C408_=_C561 ,C408_=_C563 ,\nC408_=_C567 ,C408_=_C575 ,C408_=_C576 ,C408_=_C578 ,C408_=_C588 ,C408_=_C591 ,\nC408_=_C594 ,C408_=_C595 ,C408_=_C599 ,C408_=_C603 ,C408_=_C606 ,C408_=_C607 ,\nC408_=_C614 ,C408_=_C616 ,C408_=_C617 ,C408_=_C646 ,C408_=_C649 ,C408_=_C650 ,\nC408_=_C651 ,C408_=_C652 ,C408_=_C653 ,C408_=_C654 ,C408_=_C658 ,C408_=_C665 ,\nC408_=_C672 ,C408_=_C675 ,C408_=_C677 ,C408_=_C685 ,C408_=_C689 ,C408_=_C691 ,\nC408_=_C692 ,C408_=_C693 ,C408_=_C696 ,C408_=_C697 ,C408_=_C699 ,C408_=_C700 ,\nC408_=_C703 ,C408_=_C704 ,C408_=_C705 ,C408_=_C709 ,C408_=_C711 ,C408_=_C712 ,\nC408_=_C716 ,C408_=_C717 ,C408_=_C720 ,C408_=_C723 ,C408_=_C724 ,C408_=_C728 ,\nC408_=_C730 ,C408_=_C735 ,C408_=_C739 ,C408_=_C741 ,C408_=_C743 ,C408_=_C746 ,\nC408_=_C753 ,C408_=_C758 ,C408_=_C761 ,C408_=_C762 ,C408_=_C764 ,C408_=_C768 ,\nC408_=_C770 ,C408_=_C772 ,C408_=_C775 ,C408_=_C776 ,C408_=_C777 ,C408_=_C786 ,\nC408_=_C788 ,C408_=_C789 ,C408_=_C791 ,C410_=_C415 ,C410_=_C417 ,C410_=_C422 ,\nC410_=_C424 ,C410_=_C426 ,C410_=_C427 ,C410_=_C428 ,C410_=_C429 ,C410_=_C431 ,\nC410_=_C440 ,C410_=_C450 ,C410_=_C460 ,C410_=_C464 ,C410_=_C468 ,C410_=_C501 ,\nC410_=_C513 ,C410_=_C514 ,C410_=_C524 ,C410_=_C525 ,C410_=_C528 ,C410_=_C529 ,\nC410_=_C530 ,C410_=_C539 ,C410_=_C544 ,C410_=_C556 ,C410_=_C560 ,C410_=_C565 ,\nC410_=_C566 ,C410_=_C568 ,C410_=_C570 ,C410_=_C575 ,C410_=_C594 ,C410_=_C601 ,\nC410_=_C605 ,C410_=_C611 ,C410_=_C612 ,C410_=_C620 ,C410_=_C636 ,C410_=_C637 ,\nC410_=_C638 ,C410_=_C639 ,C410_=_C641 ,C410_=_C649 ,C410_=_C650 ,C410_=_C654 ,\nC410_=_C657 ,C410_=_C660 ,C410_=_C661 ,C410_=_C662 ,C410_=_C665 ,C410_=_C669 ,\nC410_=_C670 ,C410_=_C674 ,C410_=_C675 ,C410_=_C681 ,C410_=_C685 ,C410_=_C686 ,\nC410_=_C687 ,C410_=_C690 ,C410_=_C706 ,C410_=_C707 ,C410_=_C711 ,C410_=_C713 ,\nC410_=_C720 ,C410_=_C723 ,C410_=_C724 ,C410_=_C727 ,C410_=_C731 ,C410_=_C732 ,\nC410_=_C733 ,C410_=_C737 ,C410_=_C739 ,C410_=_C744 ,C410_=_C747 ,C410_=_C748 ,\nC410_=_C754 ,C410_=_C755 ,C410_=_C759 ,C410_=_C761 ,C410_=_C763 ,C410_=_C764 ,\nC410_=_C769 ,C410_=_C771 ,C410_=_C772 ,C410_=_C775 ,C410_=_C779 ,C410_=_C780 ,\nC410_=_C790 ,C410_=_C792 ,C410_=_C793 ,C415_=_C417 ,C415_=_C420 ,C415_=_C423 ,\nC415_=_C424 ,C415_=_C445 ,C415_=_C446 ,C415_=_C458 ,C415_=_C465 ,C415_=_C466 ,\nC415_=_C467 ,C415_=_C468 ,C415_=_C474 ,C415_=_C494 ,C415_=_C499 ,C415_=_C511 ,\nC415_=_C512 ,C415_=_C524 ,C415_=_C525 ,C415_=_C529 ,C415_=_C530 ,C415_=_C544 ,\nC415_=_C560 ,C415_=_C561 ,C415_=_C564 ,C415_=_C575 ,C415_=_C576 ,C415_=_C584 ,\nC415_=_C590 ,C415_=_C591 ,C415_=_C597 ,C415_=_C598 ,C415_=_C599 ,C415_=_C600 ,\nC415_=_C605 ,C415_=_C614 ,C415_=_C617 ,C415_=_C618 ,C415_=_C634 ,C415_=_C636 ,\nC415_=_C639 ,C415_=_C646 ,C415_=_C649 ,C415_=_C650 ,C415_=_C654 ,C415_=_C657 ,\nC415_=_C660 ,C415_=_C661 ,C415_=_C664 ,C415_=_C670 ,C415_=_C673 ,C415_=_C674 ,\nC415_=_C677 ,C415_=_C681 ,C415_=_C685 ,C415_=_C687 ,C415_=_C688 ,C415_=_C689 ,\nC415_=_C693 ,C415_=_C695 ,C415_=_C699 ,C415_=_C708 ,C415_=_C709 ,C415_=_C712 ,\nC415_=_C713 ,C415_=_C717 ,C415_=_C720</w:t>
      </w:r>
    </w:p>
    <w:p>
      <w:pPr>
        <w:pStyle w:val="PreformattedText"/>
        <w:bidi w:val="0"/>
        <w:spacing w:before="0" w:after="0"/>
        <w:jc w:val="left"/>
        <w:rPr/>
      </w:pPr>
      <w:r>
        <w:rPr/>
        <w:t xml:space="preserve"> </w:t>
      </w:r>
      <w:r>
        <w:rPr/>
        <w:t>,C415_=_C723 ,C415_=_C726 ,C415_=_C727 ,\nC415_=_C734 ,C415_=_C741 ,C415_=_C746 ,C415_=_C747 ,C415_=_C750 ,C415_=_C754 ,\nC415_=_C761 ,C415_=_C763 ,C415_=_C764 ,C415_=_C765 ,C415_=_C769 ,C415_=_C772 ,\nC415_=_C773 ,C415_=_C775 ,C415_=_C776 ,C415_=_C777 ,C415_=_C784 ,C415_=_C785 ,\nC415_=_C786 ,C415_=_C787 ,C415_=_C788 ,C415_=_C790 ,C415_=_C791 ,C415_=_C794 ,\nC415_=_C796 ,C417_=_C426 ,C417_=_C428 ,C417_=_C434 ,C417_=_C439 ,C417_=_C445 ,\nC417_=_C450 ,C417_=_C452 ,C417_=_C460 ,C417_=_C461 ,C417_=_C465 ,C417_=_C466 ,\nC417_=_C471 ,C417_=_C484 ,C417_=_C485 ,C417_=_C491 ,C417_=_C494 ,C417_=_C495 ,\nC417_=_C498 ,C417_=_C499 ,C417_=_C517 ,C417_=_C524 ,C417_=_C525 ,C417_=_C529 ,\nC417_=_C530 ,C417_=_C544 ,C417_=_C560 ,C417_=_C583 ,C417_=_C598 ,C417_=_C606 ,\nC417_=_C611 ,C417_=_C617 ,C417_=_C620 ,C417_=_C624 ,C417_=_C632 ,C417_=_C636 ,\nC417_=_C638 ,C417_=_C639 ,C417_=_C649 ,C417_=_C650 ,C417_=_C657 ,C417_=_C661 ,\nC417_=_C669 ,C417_=_C670 ,C417_=_C673 ,C417_=_C674 ,C417_=_C675 ,C417_=_C677 ,\nC417_=_C678 ,C417_=_C681 ,C417_=_C683 ,C417_=_C690 ,C417_=_C691 ,C417_=_C695 ,\nC417_=_C697 ,C417_=_C700 ,C417_=_C701 ,C417_=_C703 ,C417_=_C706 ,C417_=_C711 ,\nC417_=_C720 ,C417_=_C724 ,C417_=_C726 ,C417_=_C734 ,C417_=_C735 ,C417_=_C737 ,\nC417_=_C740 ,C417_=_C741 ,C417_=_C742 ,C417_=_C747 ,C417_=_C749 ,C417_=_C750 ,\nC417_=_C754 ,C417_=_C756 ,C417_=_C757 ,C417_=_C759 ,C417_=_C761 ,C417_=_C763 ,\nC417_=_C764 ,C417_=_C767 ,C417_=_C770 ,C417_=_C778 ,C417_=_C779 ,C417_=_C782 ,\nC417_=_C786 ,C417_=_C789 ,C417_=_C790 ,C417_=_C791 ,C417_=_C792 ,C417_=_C794 ,\nC420_=_C421 ,C420_=_C423 ,C420_=_C424 ,C420_=_C442 ,C420_=_C444 ,C420_=_C445 ,\nC420_=_C446 ,C420_=_C452 ,C420_=_C462 ,C420_=_C465 ,C420_=_C466 ,C420_=_C467 ,\nC420_=_C468 ,C420_=_C494 ,C420_=_C499 ,C420_=_C508 ,C420_=_C511 ,C420_=_C512 ,\nC420_=_C521 ,C420_=_C530 ,C420_=_C541 ,C420_=_C561 ,C420_=_C563 ,C420_=_C564 ,\nC420_=_C576 ,C420_=_C590 ,C420_=_C597 ,C420_=_C598 ,C420_=_C599 ,C420_=_C600 ,\nC420_=_C605 ,C420_=_C623 ,C420_=_C626 ,C420_=_C627 ,C420_=_C628 ,C420_=_C632 ,\nC420_=_C634 ,C420_=_C635 ,C420_=_C646 ,C420_=_C654 ,C420_=_C657 ,C420_=_C658 ,\nC420_=_C660 ,C420_=_C661 ,C420_=_C665 ,C420_=_C670 ,C420_=_C671 ,C420_=_C673 ,\nC420_=_C674 ,C420_=_C675 ,C420_=_C681 ,C420_=_C685 ,C420_=_C687 ,C420_=_C688 ,\nC420_=_C689 ,C420_=_C690 ,C420_=_C708 ,C420_=_C709 ,C420_=_C713 ,C420_=_C717 ,\nC420_=_C723 ,C420_=_C726 ,C420_=_C727 ,C420_=_C734 ,C420_=_C736 ,C420_=_C741 ,\nC420_=_C744 ,C420_=_C752 ,C420_=_C753 ,C420_=_C754 ,C420_=_C755 ,C420_=_C758 ,\nC420_=_C764 ,C420_=_C765 ,C420_=_C766 ,C420_=_C769 ,C420_=_C772 ,C420_=_C773 ,\nC420_=_C774 ,C420_=_C785 ,C420_=_C786 ,C420_=_C787 ,C420_=_C788 ,C420_=_C792 ,\nC420_=_C793 ,C420_=_C796 ,C421_=_C432 ,C421_=_C442 ,C421_=_C443 ,C421_=_C448 ,\nC421_=_C450 ,C421_=_C451 ,C421_=_C464 ,C421_=_C478 ,C421_=_C497 ,C421_=_C502 ,\nC421_=_C508 ,C421_=_C519 ,C421_=_C524 ,C421_=_C541 ,C421_=_C547 ,C421_=_C561 ,\nC421_=_C563 ,C421_=_C564 ,C421_=_C566 ,C421_=_C583 ,C421_=_C584 ,C421_=_C585 ,\nC421_=_C588 ,C421_=_C591 ,C421_=_C594 ,C421_=_C599 ,C421_=_C603 ,C421_=_C605 ,\nC421_=_C606 ,C421_=_C607 ,C421_=_C618 ,C421_=_C628 ,C421_=_C632 ,C421_=_C639 ,\nC421_=_C650 ,C421_=_C652 ,C421_=_C657 ,C421_=_C658 ,C421_=_C662 ,C421_=_C664 ,\nC421_=_C665 ,C421_=_C672 ,C421_=_C679 ,C421_=_C684 ,C421_=_C685 ,C421_=_C689 ,\nC421_=_C691 ,C421_=_C692 ,C421_=_C695 ,C421_=_C696 ,C421_=_C697 ,C421_=_C703 ,\nC421_=_C704 ,C421_=_C705 ,C421_=_C706 ,C421_=_C707 ,C421_=_C723 ,C421_=_C724 ,\nC421_=_C730 ,C421_=_C735 ,C421_=_C738 ,C421_=_C741 ,C421_=_C743 ,C421_=_C746 ,\nC421_=_C749 ,C421_=_C753 ,C421_=_C756 ,C421_=_C757 ,C421_=_C759 ,C421_=_C765 ,\nC421_=_C766 ,C421_=_C770 ,C421_=_C772 ,C421_=_C776 ,C421_=_C780 ,C421_=_C784 ,\nC421_=_C788 ,C421_=_C790 ,C421_=_C791 ,C421_=_C795 ,C422_=_C423 ,C422_=_C424 ,\nC422_=_C426 ,C422_=_C427 ,C422_=_C428 ,C422_=_C429 ,C422_=_C431 ,C422_=_C458 ,\nC422_=_C463 ,C422_=_C467 ,C422_=_C468 ,C422_=_C473 ,C422_=_C499 ,C422_=_C521 ,\nC422_=_C524 ,C422_=_C525 ,C422_=_C537 ,C422_=_C553 ,C422_=_C560 ,C422_=_C564 ,\nC422_=_C565 ,C422_=_C566 ,C422_=_C567 ,C422_=_C568 ,C422_=_C570 ,C422_=_C583 ,\nC422_=_C600 ,C422_=_C606 ,C422_=_C614 ,C422_=_C627 ,C422_=_C628 ,C422_=_C634 ,\nC422_=_C636 ,C422_=_C639 ,C422_=_C640 ,C422_=_C651 ,C422_=_C658 ,C422_=_C659 ,\nC422_=_C660 ,C422_=_C661 ,C422_=_C684 ,C422_=_C687 ,C422_=_C693 ,C422_=_C695 ,\nC422_=_C710 ,C422_=_C711 ,C422_=_C720 ,C422_=_C723 ,C422_=_C724 ,C422_=_C728 ,\nC422_=_C730 ,C422_=_C737 ,C422_=_C738 ,C422_=_C743 ,C422_=_C744 ,C422_=_C750 ,\nC422_=_C753 ,C422_=_C755 ,C422_=_C757 ,C422_=_C761 ,C422_=_C763 ,C422_=_C767 ,\nC422_=_C768 ,C422_=_C769 ,C422_=_C770 ,C422_=_C771 ,C422_=_C772 ,C422_=_C790 ,\nC422_=_C791 ,C422_=_C793 ,C422_=_C795 ,C423_=_C424 ,C423_=_C427 ,C423_=_C428 ,\nC423_=_C429 ,C423_=_C436 ,C423_=_C450 ,C423_=_C451 ,C423_=_C463 ,C423_=_C465 ,\nC423_=_C466 ,C423_=_C467 ,C423_=_C468 ,C423_=_C477 ,C423_=_C497 ,C423_=_C503 ,\nC423_=_C518 ,C423_=_C524 ,C423_=_C532 ,C423_=_C533 ,C423_=_C536 ,C423_=_C537 ,\nC423_=_C549 ,C423_=_C553 ,C423_=_C557 ,C423_=_C564 ,C423_=_C565 ,C423_=_C566 ,\nC423_=_C567 ,C423_=_C576 ,C423_=_C577 ,C423_=_C580 ,C423_=_C597 ,C423_=_C598 ,\nC423_=_C599 ,C423_=_C600 ,C423_=_C606 ,C423_=_C607 ,C423_=_C613 ,C423_=_C614 ,\nC423_=_C617 ,C423_=_C619 ,C423_=_C620 ,C423_=_C623 ,C423_=_C634 ,C423_=_C637 ,\nC423_=_C651 ,C423_=_C654 ,C423_=_C659 ,C423_=_C660 ,C423_=_C661 ,C423_=_C664 ,\nC423_=_C670 ,C423_=_C674 ,C423_=_C677 ,C423_=_C688 ,C423_=_C689 ,C423_=_C693 ,\nC423_=_C695 ,C423_=_C709 ,C423_=_C710 ,C423_=_C713 ,C423_=_C727 ,C423_=_C729 ,\nC423_=_C734 ,C423_=_C738 ,C423_=_C741 ,C423_=_C743 ,C423_=_C749 ,C423_=_C753 ,\nC423_=_C757 ,C423_=_C762 ,C423_=_C764 ,C423_=_C765 ,C423_=_C767 ,C423_=_C768 ,\nC423_=_C769 ,C423_=_C770 ,C423_=_C773 ,C423_=_C776 ,C423_=_C778 ,C423_=_C779 ,\nC423_=_C782 ,C423_=_C786 ,C424_=_C426 ,C424_=_C427 ,C424_=_C428 ,C424_=_C429 ,\nC424_=_C431 ,C424_=_C440 ,C424_=_C460 ,C424_=_C465 ,C424_=_C466 ,C424_=_C467 ,\nC424_=_C468 ,C424_=_C502 ,C424_=_C508 ,C424_=_C514 ,C424_=_C517 ,C424_=_C518 ,\nC424_=_C536 ,C424_=_C543 ,C424_=_C553 ,C424_=_C557 ,C424_=_C567 ,C424_=_C568 ,\nC424_=_C570 ,C424_=_C573 ,C424_=_C576 ,C424_=_C583 ,C424_=_C590 ,C424_=_C594 ,\nC424_=_C595 ,C424_=_C596 ,C424_=_C597 ,C424_=_C598 ,C424_=_C599 ,C424_=_C600 ,\nC424_=_C605 ,C424_=_C616 ,C424_=_C626 ,C424_=_C634 ,C424_=_C635 ,C424_=_C639 ,\nC424_=_C641 ,C424_=_C650 ,C424_=_C653 ,C424_=_C654 ,C424_=_C660 ,C424_=_C661 ,\nC424_=_C670 ,C424_=_C671 ,C424_=_C674 ,C424_=_C675 ,C424_=_C683 ,C424_=_C687 ,\nC424_=_C688 ,C424_=_C689 ,C424_=_C695 ,C424_=_C696 ,C424_=_C709 ,C424_=_C710 ,\nC424_=_C711 ,C424_=_C713 ,C424_=_C720 ,C424_=_C723 ,C424_=_C724 ,C424_=_C726 ,\nC424_=_C727 ,C424_=_C732 ,C424_=_C734 ,C424_=_C736 ,C424_=_C741 ,C424_=_C742 ,\nC424_=_C744 ,C424_=_C747 ,C424_=_C750 ,C424_=_C753 ,C424_=_C754 ,C424_=_C757 ,\nC424_=_C761 ,C424_=_C762 ,C424_=_C763 ,C424_=_C764 ,C424_=_C765 ,C424_=_C766 ,\nC424_=_C769 ,C424_=_C771 ,C424_=_C772 ,C424_=_C773 ,C424_=_C774 ,C424_=_C776 ,\nC424_=_C778 ,C424_=_C782 ,C424_=_C784 ,C424_=_C786 ,C424_=_C789 ,C424_=_C791 ,\nC424_=_C793 ,C424_=_C794 ,C424_=_C796 ,C426_=_C427 ,C426_=_C428 ,C426_=_C429 ,\nC426_=_C431 ,C426_=_C439 ,C426_=_C461 ,C426_=_C465 ,C426_=_C470 ,C426_=_C471 ,\nC426_=_C485 ,C426_=_C495 ,C426_=_C498 ,C426_=_C499 ,C426_=_C521 ,C426_=_C523 ,\nC426_=_C525 ,C426_=_C530 ,C426_=_C556 ,C426_=_C563 ,C426_=_C567 ,C426_=_C568 ,\nC426_=_C570 ,C426_=_C575 ,C426_=_C583 ,C426_=_C585 ,C426_=_C588 ,C426_=_C594 ,\nC426_=_C606 ,C426_=_C611 ,C426_=_C612 ,C426_=_C613 ,C426_=_C618 ,C426_=_C624 ,\nC426_=_C632 ,C426_=_C633 ,C426_=_C635 ,C426_=_C639 ,C426_=_C649 ,C426_=_C650 ,\nC426_=_C660 ,C426_=_C661 ,C426_=_C665 ,C426_=_C669 ,C426_=_C670 ,C426_=_C674 ,\nC426_=_C677 ,C426_=_C678 ,C426_=_C684 ,C426_=_C686 ,C426_=_C691 ,C426_=_C695 ,\nC426_=_C697 ,C426_=_C700 ,C426_=_C701 ,C426_=_C704 ,C426_=_C707 ,C426_=_C711 ,\nC426_=_C720 ,C426_=_C723 ,C426_=_C724 ,C426_=_C727 ,C426_=_C729 ,C426_=_C734 ,\nC426_=_C735 ,C426_=_C737 ,C426_=_C740 ,C426_=_C743 ,C426_=_C748 ,C426_=_C749 ,\nC426_=_C752 ,C426_=_C756 ,C426_=_C758 ,C426_=_C760 ,C426_=_C761 ,C426_=_C765 ,\nC426_=_C766 ,C426_=_C767 ,C426_=_C770 ,C426_=_C771 ,C426_=_C772 ,C426_=_C777 ,\nC426_=_C782 ,C426_=_C784 ,C426_=_C793 ,C426_=_C794 ,C427_=_C428 ,C427_=_C429 ,\nC427_=_C431 ,C427_=_C450 ,C427_=_C452 ,C427_=_C463 ,C427_=_C465 ,C427_=_C477 ,\nC427_=_C490 ,C427_=_C497 ,C427_=_C503 ,C427_=_C513 ,C427_=_C514 ,C427_=_C517 ,\nC427_=_C518 ,C427_=_C519 ,C427_=_C531 ,C427_=_C536 ,C427_=_C537 ,C427_=_C538 ,\nC427_=_C549 ,C427_=_C561 ,C427_=_C567 ,C427_=_C568 ,C427_=_C570 ,C427_=_C576 ,\nC427_=_C578 ,C427_=_C580 ,C427_=_C597 ,C427_=_C598 ,C427_=_C603 ,C427_=_C613 ,\nC427_=_C614 ,C427_=_C616 ,C427_=_C617 ,C427_=_C619 ,C427_=_C620 ,C427_=_C632 ,\nC427_=_C637 ,C427_=_C639 ,C427_=_C651 ,C427_=_C658 ,C427_=_C660 ,C427_=_C661 ,\nC427_=_C664 ,C427_=_C675 ,C427_=_C678 ,C427_=_C689 ,C427_=_C690 ,C427_=_C691 ,\nC427_=_C693 ,C427_=_C695 ,C427_=_C696 ,C427_=_C697 ,C427_=_C699 ,C427_=_C700 ,\nC427_=_C703 ,C427_=_C704 ,C427_=_C711 ,C427_=_C723 ,C427_=_C724 ,C427_=_C732 ,\nC427_=_C733 ,C427_=_C735 ,C427_=_C739 ,C427_=_C741 ,C427_=_C743 ,C427_=_C746 ,\nC427_=_C749 ,C427_=_C761 ,C427_=_C764 ,C427_=_C765 ,C427_=_C768 ,C427_=_C771 ,\nC427_=_C772 ,C427_=_C773 ,C427_=_C776 ,C427_=_C777 ,C427_=_C778 ,C427_=_C779 ,\nC427_=_C782 ,C427_=_C786 ,C427_=_C796 ,C428_=_C429 ,C428_=_C431 ,C428_=_C434 ,\nC428_=_C443 ,C428_=_C450 ,C428_=_C451 ,C428_=_C452 ,C428_=_C458 ,C428_=_C461 ,\nC428_=_C463 ,C428_=_C471 ,C428_=_C477 ,C428_=_C478 ,C428_=_C480 ,C428_=_C495 ,\nC428_=_C499 ,C428_=_C501 ,C428_=_C503 ,C428_=_C508 ,C428_=_C511 ,C428_=_C517 ,\nC428_=_C520 ,C428_=_C528 ,C428_=_C533 ,C428_=_C536 ,C428_=_C544 ,C428_=_C547 ,\nC428_=_C568 ,C428_=_C570 ,C428_=_C574 ,C428_=_C580 ,C428_=_C583 ,C428_=_C598 ,\nC428_=_C605 ,C428_=_C611 ,C428_=_C613 ,C428_=_C614 ,C428_=_C617 ,C428_=_C618 ,\nC428_=_C620 ,C428_=_C623</w:t>
      </w:r>
    </w:p>
    <w:p>
      <w:pPr>
        <w:pStyle w:val="PreformattedText"/>
        <w:bidi w:val="0"/>
        <w:spacing w:before="0" w:after="0"/>
        <w:jc w:val="left"/>
        <w:rPr/>
      </w:pPr>
      <w:r>
        <w:rPr/>
        <w:t xml:space="preserve"> </w:t>
      </w:r>
      <w:r>
        <w:rPr/>
        <w:t>,C428_=_C624 ,C428_=_C626 ,C428_=_C628 ,C428_=_C632 ,\nC428_=_C636 ,C428_=_C637 ,C428_=_C638 ,C428_=_C639 ,C428_=_C649 ,C428_=_C658 ,\nC428_=_C660 ,C428_=_C661 ,C428_=_C664 ,C428_=_C673 ,C428_=_C677 ,C428_=_C686 ,\nC428_=_C688 ,C428_=_C690 ,C428_=_C693 ,C428_=_C695 ,C428_=_C700 ,C428_=_C701 ,\nC428_=_C703 ,C428_=_C704 ,C428_=_C706 ,C428_=_C711 ,C428_=_C716 ,C428_=_C723 ,\nC428_=_C724 ,C428_=_C733 ,C428_=_C742 ,C428_=_C743 ,C428_=_C748 ,C428_=_C749 ,\nC428_=_C754 ,C428_=_C757 ,C428_=_C761 ,C428_=_C768 ,C428_=_C771 ,C428_=_C772 ,\nC428_=_C775 ,C428_=_C776 ,C428_=_C778 ,C428_=_C779 ,C428_=_C782 ,C428_=_C786 ,\nC428_=_C787 ,C428_=_C794 ,C429_=_C431 ,C429_=_C444 ,C429_=_C446 ,C429_=_C451 ,\nC429_=_C465 ,C429_=_C468 ,C429_=_C484 ,C429_=_C497 ,C429_=_C511 ,C429_=_C518 ,\nC429_=_C519 ,C429_=_C524 ,C429_=_C527 ,C429_=_C532 ,C429_=_C533 ,C429_=_C537 ,\nC429_=_C538 ,C429_=_C544 ,C429_=_C547 ,C429_=_C557 ,C429_=_C568 ,C429_=_C570 ,\nC429_=_C573 ,C429_=_C577 ,C429_=_C595 ,C429_=_C601 ,C429_=_C617 ,C429_=_C619 ,\nC429_=_C623 ,C429_=_C624 ,C429_=_C627 ,C429_=_C636 ,C429_=_C637 ,C429_=_C639 ,\nC429_=_C651 ,C429_=_C657 ,C429_=_C659 ,C429_=_C660 ,C429_=_C661 ,C429_=_C663 ,\nC429_=_C673 ,C429_=_C677 ,C429_=_C681 ,C429_=_C685 ,C429_=_C687 ,C429_=_C701 ,\nC429_=_C708 ,C429_=_C710 ,C429_=_C711 ,C429_=_C712 ,C429_=_C713 ,C429_=_C723 ,\nC429_=_C724 ,C429_=_C729 ,C429_=_C730 ,C429_=_C732 ,C429_=_C733 ,C429_=_C738 ,\nC429_=_C739 ,C429_=_C752 ,C429_=_C754 ,C429_=_C758 ,C429_=_C761 ,C429_=_C762 ,\nC429_=_C764 ,C429_=_C771 ,C429_=_C772 ,C429_=_C773 ,C429_=_C777 ,C429_=_C779 ,\nC429_=_C785 ,C429_=_C792 ,C429_=_C794 ,C429_=_C795 ,C431_=_C443 ,C431_=_C458 ,\nC431_=_C461 ,C431_=_C469 ,C431_=_C471 ,C431_=_C472 ,C431_=_C480 ,C431_=_C491 ,\nC431_=_C501 ,C431_=_C503 ,C431_=_C508 ,C431_=_C511 ,C431_=_C517 ,C431_=_C518 ,\nC431_=_C520 ,C431_=_C521 ,C431_=_C528 ,C431_=_C529 ,C431_=_C533 ,C431_=_C544 ,\nC431_=_C556 ,C431_=_C563 ,C431_=_C567 ,C431_=_C568 ,C431_=_C570 ,C431_=_C577 ,\nC431_=_C612 ,C431_=_C618 ,C431_=_C623 ,C431_=_C624 ,C431_=_C626 ,C431_=_C628 ,\nC431_=_C632 ,C431_=_C633 ,C431_=_C634 ,C431_=_C635 ,C431_=_C636 ,C431_=_C639 ,\nC431_=_C645 ,C431_=_C653 ,C431_=_C660 ,C431_=_C661 ,C431_=_C673 ,C431_=_C674 ,\nC431_=_C679 ,C431_=_C688 ,C431_=_C695 ,C431_=_C700 ,C431_=_C701 ,C431_=_C703 ,\nC431_=_C704 ,C431_=_C711 ,C431_=_C716 ,C431_=_C723 ,C431_=_C724 ,C431_=_C727 ,\nC431_=_C729 ,C431_=_C731 ,C431_=_C734 ,C431_=_C738 ,C431_=_C743 ,C431_=_C748 ,\nC431_=_C749 ,C431_=_C754 ,C431_=_C756 ,C431_=_C760 ,C431_=_C761 ,C431_=_C768 ,\nC431_=_C769 ,C431_=_C770 ,C431_=_C771 ,C431_=_C772 ,C431_=_C785 ,C431_=_C786 ,\nC431_=_C792 ,C431_=_C793 ,C431_=_C794 ,C431_=_C795 ,C431_=_C796 ,C432_=_C434 ,\nC432_=_C442 ,C432_=_C443 ,C432_=_C444 ,C432_=_C445 ,C432_=_C446 ,C432_=_C448 ,\nC432_=_C449 ,C432_=_C468 ,C432_=_C472 ,C432_=_C473 ,C432_=_C474 ,C432_=_C508 ,\nC432_=_C524 ,C432_=_C529 ,C432_=_C531 ,C432_=_C533 ,C432_=_C538 ,C432_=_C540 ,\nC432_=_C544 ,C432_=_C547 ,C432_=_C563 ,C432_=_C568 ,C432_=_C573 ,C432_=_C578 ,\nC432_=_C583 ,C432_=_C585 ,C432_=_C588 ,C432_=_C591 ,C432_=_C595 ,C432_=_C596 ,\nC432_=_C599 ,C432_=_C603 ,C432_=_C618 ,C432_=_C620 ,C432_=_C637 ,C432_=_C640 ,\nC432_=_C645 ,C432_=_C646 ,C432_=_C649 ,C432_=_C652 ,C432_=_C662 ,C432_=_C663 ,\nC432_=_C664 ,C432_=_C665 ,C432_=_C669 ,C432_=_C671 ,C432_=_C672 ,C432_=_C673 ,\nC432_=_C679 ,C432_=_C681 ,C432_=_C685 ,C432_=_C692 ,C432_=_C695 ,C432_=_C706 ,\nC432_=_C707 ,C432_=_C716 ,C432_=_C720 ,C432_=_C723 ,C432_=_C726 ,C432_=_C728 ,\nC432_=_C735 ,C432_=_C738 ,C432_=_C739 ,C432_=_C741 ,C432_=_C743 ,C432_=_C747 ,\nC432_=_C748 ,C432_=_C749 ,C432_=_C750 ,C432_=_C753 ,C432_=_C755 ,C432_=_C756 ,\nC432_=_C758 ,C432_=_C762 ,C432_=_C764 ,C432_=_C765 ,C432_=_C768 ,C432_=_C773 ,\nC432_=_C774 ,C432_=_C780 ,C432_=_C790 ,C432_=_C791 ,C432_=_C792 ,C434_=_C444 ,\nC434_=_C448 ,C434_=_C449 ,C434_=_C450 ,C434_=_C451 ,C434_=_C452 ,C434_=_C461 ,\nC434_=_C465 ,C434_=_C473 ,C434_=_C474 ,C434_=_C478 ,C434_=_C495 ,C434_=_C499 ,\nC434_=_C517 ,C434_=_C520 ,C434_=_C525 ,C434_=_C529 ,C434_=_C531 ,C434_=_C533 ,\nC434_=_C538 ,C434_=_C540 ,C434_=_C544 ,C434_=_C547 ,C434_=_C563 ,C434_=_C568 ,\nC434_=_C573 ,C434_=_C574 ,C434_=_C578 ,C434_=_C583 ,C434_=_C588 ,C434_=_C591 ,\nC434_=_C595 ,C434_=_C598 ,C434_=_C603 ,C434_=_C605 ,C434_=_C611 ,C434_=_C617 ,\nC434_=_C618 ,C434_=_C620 ,C434_=_C638 ,C434_=_C640 ,C434_=_C646 ,C434_=_C649 ,\nC434_=_C652 ,C434_=_C658 ,C434_=_C661 ,C434_=_C662 ,C434_=_C663 ,C434_=_C664 ,\nC434_=_C665 ,C434_=_C672 ,C434_=_C673 ,C434_=_C675 ,C434_=_C677 ,C434_=_C683 ,\nC434_=_C686 ,C434_=_C690 ,C434_=_C691 ,C434_=_C692 ,C434_=_C703 ,C434_=_C706 ,\nC434_=_C716 ,C434_=_C720 ,C434_=_C723 ,C434_=_C726 ,C434_=_C728 ,C434_=_C733 ,\nC434_=_C734 ,C434_=_C735 ,C434_=_C740 ,C434_=_C741 ,C434_=_C742 ,C434_=_C743 ,\nC434_=_C748 ,C434_=_C753 ,C434_=_C755 ,C434_=_C757 ,C434_=_C758 ,C434_=_C762 ,\nC434_=_C764 ,C434_=_C767 ,C434_=_C773 ,C434_=_C775 ,C434_=_C778 ,C434_=_C786 ,\nC434_=_C787 ,C434_=_C791 ,C434_=_C792 ,C434_=_C794 ,C436_=_C443 ,C436_=_C449 ,\nC436_=_C453 ,C436_=_C462 ,C436_=_C463 ,C436_=_C464 ,C436_=_C469 ,C436_=_C470 ,\nC436_=_C471 ,C436_=_C472 ,C436_=_C501 ,C436_=_C502 ,C436_=_C511 ,C436_=_C528 ,\nC436_=_C532 ,C436_=_C533 ,C436_=_C536 ,C436_=_C549 ,C436_=_C565 ,C436_=_C568 ,\nC436_=_C570 ,C436_=_C574 ,C436_=_C575 ,C436_=_C576 ,C436_=_C577 ,C436_=_C580 ,\nC436_=_C591 ,C436_=_C600 ,C436_=_C601 ,C436_=_C606 ,C436_=_C607 ,C436_=_C619 ,\nC436_=_C620 ,C436_=_C635 ,C436_=_C640 ,C436_=_C641 ,C436_=_C646 ,C436_=_C648 ,\nC436_=_C653 ,C436_=_C660 ,C436_=_C662 ,C436_=_C663 ,C436_=_C673 ,C436_=_C675 ,\nC436_=_C679 ,C436_=_C688 ,C436_=_C690 ,C436_=_C691 ,C436_=_C692 ,C436_=_C693 ,\nC436_=_C700 ,C436_=_C701 ,C436_=_C703 ,C436_=_C712 ,C436_=_C717 ,C436_=_C726 ,\nC436_=_C727 ,C436_=_C728 ,C436_=_C729 ,C436_=_C731 ,C436_=_C737 ,C436_=_C742 ,\nC436_=_C752 ,C436_=_C755 ,C436_=_C756 ,C436_=_C759 ,C436_=_C763 ,C436_=_C767 ,\nC436_=_C770 ,C436_=_C771 ,C436_=_C772 ,C436_=_C773 ,C436_=_C780 ,C436_=_C784 ,\nC436_=_C785 ,C436_=_C788 ,C436_=_C789 ,C436_=_C792 ,C436_=_C793 ,C439_=_C440 ,\nC439_=_C446 ,C439_=_C448 ,C439_=_C449 ,C439_=_C450 ,C439_=_C451 ,C439_=_C452 ,\nC439_=_C467 ,C439_=_C470 ,C439_=_C471 ,C439_=_C485 ,C439_=_C498 ,C439_=_C499 ,\nC439_=_C514 ,C439_=_C523 ,C439_=_C527 ,C439_=_C530 ,C439_=_C531 ,C439_=_C536 ,\nC439_=_C539 ,C439_=_C541 ,C439_=_C542 ,C439_=_C553 ,C439_=_C556 ,C439_=_C561 ,\nC439_=_C563 ,C439_=_C574 ,C439_=_C578 ,C439_=_C580 ,C439_=_C583 ,C439_=_C584 ,\nC439_=_C588 ,C439_=_C597 ,C439_=_C606 ,C439_=_C611 ,C439_=_C616 ,C439_=_C624 ,\nC439_=_C632 ,C439_=_C633 ,C439_=_C641 ,C439_=_C645 ,C439_=_C648 ,C439_=_C649 ,\nC439_=_C669 ,C439_=_C670 ,C439_=_C674 ,C439_=_C677 ,C439_=_C678 ,C439_=_C687 ,\nC439_=_C688 ,C439_=_C695 ,C439_=_C696 ,C439_=_C699 ,C439_=_C705 ,C439_=_C706 ,\nC439_=_C709 ,C439_=_C710 ,C439_=_C712 ,C439_=_C716 ,C439_=_C724 ,C439_=_C729 ,\nC439_=_C730 ,C439_=_C731 ,C439_=_C732 ,C439_=_C733 ,C439_=_C737 ,C439_=_C740 ,\nC439_=_C741 ,C439_=_C742 ,C439_=_C744 ,C439_=_C749 ,C439_=_C752 ,C439_=_C756 ,\nC439_=_C757 ,C439_=_C758 ,C439_=_C760 ,C439_=_C767 ,C439_=_C770 ,C439_=_C771 ,\nC439_=_C774 ,C439_=_C775 ,C439_=_C782 ,C439_=_C784 ,C439_=_C786 ,C439_=_C787 ,\nC439_=_C791 ,C439_=_C793 ,C439_=_C796 ,C440_=_C442 ,C440_=_C468 ,C440_=_C501 ,\nC440_=_C502 ,C440_=_C513 ,C440_=_C514 ,C440_=_C527 ,C440_=_C528 ,C440_=_C539 ,\nC440_=_C542 ,C440_=_C553 ,C440_=_C556 ,C440_=_C557 ,C440_=_C561 ,C440_=_C565 ,\nC440_=_C566 ,C440_=_C567 ,C440_=_C570 ,C440_=_C574 ,C440_=_C575 ,C440_=_C578 ,\nC440_=_C580 ,C440_=_C583 ,C440_=_C584 ,C440_=_C591 ,C440_=_C594 ,C440_=_C601 ,\nC440_=_C605 ,C440_=_C611 ,C440_=_C612 ,C440_=_C616 ,C440_=_C620 ,C440_=_C626 ,\nC440_=_C633 ,C440_=_C637 ,C440_=_C638 ,C440_=_C641 ,C440_=_C654 ,C440_=_C662 ,\nC440_=_C664 ,C440_=_C665 ,C440_=_C669 ,C440_=_C670 ,C440_=_C674 ,C440_=_C675 ,\nC440_=_C677 ,C440_=_C678 ,C440_=_C681 ,C440_=_C683 ,C440_=_C685 ,C440_=_C690 ,\nC440_=_C705 ,C440_=_C707 ,C440_=_C711 ,C440_=_C713 ,C440_=_C716 ,C440_=_C720 ,\nC440_=_C727 ,C440_=_C732 ,C440_=_C733 ,C440_=_C736 ,C440_=_C737 ,C440_=_C744 ,\nC440_=_C747 ,C440_=_C748 ,C440_=_C753 ,C440_=_C755 ,C440_=_C757 ,C440_=_C758 ,\nC440_=_C759 ,C440_=_C761 ,C440_=_C762 ,C440_=_C763 ,C440_=_C764 ,C440_=_C767 ,\nC440_=_C771 ,C440_=_C774 ,C440_=_C775 ,C440_=_C780 ,C440_=_C782 ,C440_=_C789 ,\nC440_=_C791 ,C440_=_C792 ,C440_=_C793 ,C442_=_C443 ,C442_=_C444 ,C442_=_C445 ,\nC442_=_C446 ,C442_=_C450 ,C442_=_C452 ,C442_=_C462 ,C442_=_C464 ,C442_=_C470 ,\nC442_=_C497 ,C442_=_C502 ,C442_=_C508 ,C442_=_C513 ,C442_=_C514 ,C442_=_C519 ,\nC442_=_C521 ,C442_=_C542 ,C442_=_C564 ,C442_=_C566 ,C442_=_C584 ,C442_=_C585 ,\nC442_=_C591 ,C442_=_C603 ,C442_=_C605 ,C442_=_C607 ,C442_=_C613 ,C442_=_C623 ,\nC442_=_C632 ,C442_=_C635 ,C442_=_C637 ,C442_=_C645 ,C442_=_C649 ,C442_=_C652 ,\nC442_=_C657 ,C442_=_C662 ,C442_=_C664 ,C442_=_C665 ,C442_=_C670 ,C442_=_C671 ,\nC442_=_C672 ,C442_=_C673 ,C442_=_C677 ,C442_=_C678 ,C442_=_C679 ,C442_=_C684 ,\nC442_=_C685 ,C442_=_C689 ,C442_=_C690 ,C442_=_C691 ,C442_=_C704 ,C442_=_C711 ,\nC442_=_C716 ,C442_=_C723 ,C442_=_C726 ,C442_=_C736 ,C442_=_C737 ,C442_=_C738 ,\nC442_=_C742 ,C442_=_C743 ,C442_=_C752 ,C442_=_C754 ,C442_=_C757 ,C442_=_C759 ,\nC442_=_C760 ,C442_=_C764 ,C442_=_C768 ,C442_=_C770 ,C442_=_C774 ,C442_=_C776 ,\nC442_=_C785 ,C442_=_C786 ,C442_=_C787 ,C442_=_C790 ,C442_=_C791 ,C442_=_C792 ,\nC442_=_C793 ,C442_=_C794 ,C442_=_C795 ,C442_=_C796 ,C443_=_C444 ,C443_=_C445 ,\nC443_=_C446 ,C443_=_C453 ,C443_=_C458 ,C443_=_C464 ,C443_=_C466 ,C443_=_C469 ,\nC443_=_C470 ,C443_=_C471 ,C443_=_C472 ,C443_=_C480 ,C443_=_C501 ,C443_=_C503 ,\nC443_=_C508 ,C443_=_C511 ,C443_=_C517 ,C443_=_C524 ,C443_=_C528 ,C443_=_C533 ,\nC443_=_C544 ,C443_=_C547 ,C443_=_C568 ,C443_=_C583 ,C443_=_C585 ,C443_=_C599 ,\nC443_=_C601 ,C443_=_C618 ,C443_=_C623 ,C443_=_C624 ,C443_=_C626 ,C443_=_C628 ,\nC443_=_C632 ,C443_=_C633 ,C443_=_C636 ,C443_=_C637 ,C443_=_C641 ,C443_=_C645 ,\nC443_=_C649</w:t>
      </w:r>
    </w:p>
    <w:p>
      <w:pPr>
        <w:pStyle w:val="PreformattedText"/>
        <w:bidi w:val="0"/>
        <w:spacing w:before="0" w:after="0"/>
        <w:jc w:val="left"/>
        <w:rPr/>
      </w:pPr>
      <w:r>
        <w:rPr/>
        <w:t xml:space="preserve"> </w:t>
      </w:r>
      <w:r>
        <w:rPr/>
        <w:t>,C443_=_C652 ,C443_=_C663 ,C443_=_C664 ,C443_=_C671 ,C443_=_C672 ,\nC443_=_C673 ,C443_=_C679 ,C443_=_C685 ,C443_=_C688 ,C443_=_C690 ,C443_=_C691 ,\nC443_=_C692 ,C443_=_C695 ,C443_=_C700 ,C443_=_C701 ,C443_=_C703 ,C443_=_C704 ,\nC443_=_C706 ,C443_=_C707 ,C443_=_C712 ,C443_=_C716 ,C443_=_C717 ,C443_=_C724 ,\nC443_=_C726 ,C443_=_C731 ,C443_=_C732 ,C443_=_C733 ,C443_=_C740 ,C443_=_C741 ,\nC443_=_C748 ,C443_=_C749 ,C443_=_C752 ,C443_=_C754 ,C443_=_C756 ,C443_=_C761 ,\nC443_=_C764 ,C443_=_C766 ,C443_=_C768 ,C443_=_C771 ,C443_=_C774 ,C443_=_C776 ,\nC443_=_C780 ,C443_=_C786 ,C443_=_C788 ,C443_=_C789 ,C443_=_C790 ,C443_=_C791 ,\nC443_=_C792 ,C443_=_C793 ,C443_=_C794 ,C443_=_C795 ,C444_=_C445 ,C444_=_C446 ,\nC444_=_C448 ,C444_=_C449 ,C444_=_C452 ,C444_=_C462 ,C444_=_C466 ,C444_=_C473 ,\nC444_=_C474 ,C444_=_C480 ,C444_=_C484 ,C444_=_C501 ,C444_=_C508 ,C444_=_C511 ,\nC444_=_C521 ,C444_=_C529 ,C444_=_C533 ,C444_=_C538 ,C444_=_C540 ,C444_=_C563 ,\nC444_=_C573 ,C444_=_C578 ,C444_=_C585 ,C444_=_C588 ,C444_=_C591 ,C444_=_C595 ,\nC444_=_C603 ,C444_=_C623 ,C444_=_C627 ,C444_=_C633 ,C444_=_C635 ,C444_=_C637 ,\nC444_=_C645 ,C444_=_C646 ,C444_=_C649 ,C444_=_C657 ,C444_=_C659 ,C444_=_C665 ,\nC444_=_C670 ,C444_=_C671 ,C444_=_C672 ,C444_=_C673 ,C444_=_C685 ,C444_=_C689 ,\nC444_=_C690 ,C444_=_C692 ,C444_=_C701 ,C444_=_C716 ,C444_=_C720 ,C444_=_C723 ,\nC444_=_C726 ,C444_=_C728 ,C444_=_C732 ,C444_=_C733 ,C444_=_C735 ,C444_=_C736 ,\nC444_=_C739 ,C444_=_C740 ,C444_=_C743 ,C444_=_C748 ,C444_=_C752 ,C444_=_C754 ,\nC444_=_C758 ,C444_=_C761 ,C444_=_C764 ,C444_=_C766 ,C444_=_C768 ,C444_=_C774 ,\nC444_=_C776 ,C444_=_C785 ,C444_=_C786 ,C444_=_C789 ,C444_=_C790 ,C444_=_C792 ,\nC444_=_C793 ,C444_=_C794 ,C444_=_C795 ,C445_=_C446 ,C445_=_C460 ,C445_=_C462 ,\nC445_=_C464 ,C445_=_C466 ,C445_=_C471 ,C445_=_C477 ,C445_=_C484 ,C445_=_C490 ,\nC445_=_C491 ,C445_=_C494 ,C445_=_C497 ,C445_=_C499 ,C445_=_C511 ,C445_=_C512 ,\nC445_=_C530 ,C445_=_C561 ,C445_=_C564 ,C445_=_C585 ,C445_=_C590 ,C445_=_C599 ,\nC445_=_C600 ,C445_=_C605 ,C445_=_C616 ,C445_=_C624 ,C445_=_C635 ,C445_=_C637 ,\nC445_=_C640 ,C445_=_C645 ,C445_=_C646 ,C445_=_C649 ,C445_=_C671 ,C445_=_C672 ,\nC445_=_C673 ,C445_=_C678 ,C445_=_C681 ,C445_=_C687 ,C445_=_C697 ,C445_=_C700 ,\nC445_=_C701 ,C445_=_C708 ,C445_=_C711 ,C445_=_C716 ,C445_=_C717 ,C445_=_C724 ,\nC445_=_C726 ,C445_=_C729 ,C445_=_C736 ,C445_=_C741 ,C445_=_C747 ,C445_=_C749 ,\nC445_=_C750 ,C445_=_C757 ,C445_=_C759 ,C445_=_C765 ,C445_=_C766 ,C445_=_C768 ,\nC445_=_C771 ,C445_=_C772 ,C445_=_C773 ,C445_=_C774 ,C445_=_C775 ,C445_=_C779 ,\nC445_=_C780 ,C445_=_C785 ,C445_=_C787 ,C445_=_C788 ,C445_=_C789 ,C445_=_C792 ,\nC445_=_C795 ,C445_=_C796 ,C446_=_C448 ,C446_=_C462 ,C446_=_C467 ,C446_=_C470 ,\nC446_=_C494 ,C446_=_C495 ,C446_=_C499 ,C446_=_C511 ,C446_=_C512 ,C446_=_C523 ,\nC446_=_C527 ,C446_=_C530 ,C446_=_C531 ,C446_=_C542 ,C446_=_C561 ,C446_=_C564 ,\nC446_=_C566 ,C446_=_C585 ,C446_=_C588 ,C446_=_C590 ,C446_=_C605 ,C446_=_C611 ,\nC446_=_C616 ,C446_=_C624 ,C446_=_C637 ,C446_=_C638 ,C446_=_C645 ,C446_=_C646 ,\nC446_=_C649 ,C446_=_C651 ,C446_=_C663 ,C446_=_C671 ,C446_=_C672 ,C446_=_C673 ,\nC446_=_C681 ,C446_=_C685 ,C446_=_C687 ,C446_=_C696 ,C446_=_C699 ,C446_=_C701 ,\nC446_=_C708 ,C446_=_C710 ,C446_=_C712 ,C446_=_C713 ,C446_=_C716 ,C446_=_C717 ,\nC446_=_C726 ,C446_=_C729 ,C446_=_C730 ,C446_=_C731 ,C446_=_C733 ,C446_=_C734 ,\nC446_=_C741 ,C446_=_C744 ,C446_=_C746 ,C446_=_C747 ,C446_=_C749 ,C446_=_C757 ,\nC446_=_C758 ,C446_=_C768 ,C446_=_C772 ,C446_=_C773 ,C446_=_C774 ,C446_=_C779 ,\nC446_=_C784 ,C446_=_C785 ,C446_=_C787 ,C446_=_C788 ,C446_=_C792 ,C446_=_C795 ,\nC446_=_C796 ,C448_=_C449 ,C448_=_C450 ,C448_=_C451 ,C448_=_C452 ,C448_=_C462 ,\nC448_=_C473 ,C448_=_C474 ,C448_=_C495 ,C448_=_C512 ,C448_=_C523 ,C448_=_C529 ,\nC448_=_C533 ,C448_=_C536 ,C448_=_C537 ,C448_=_C538 ,C448_=_C540 ,C448_=_C553 ,\nC448_=_C556 ,C448_=_C561 ,C448_=_C563 ,C448_=_C566 ,C448_=_C568 ,C448_=_C578 ,\nC448_=_C585 ,C448_=_C588 ,C448_=_C591 ,C448_=_C594 ,C448_=_C595 ,C448_=_C603 ,\nC448_=_C606 ,C448_=_C607 ,C448_=_C624 ,C448_=_C638 ,C448_=_C639 ,C448_=_C646 ,\nC448_=_C649 ,C448_=_C651 ,C448_=_C665 ,C448_=_C669 ,C448_=_C672 ,C448_=_C674 ,\nC448_=_C679 ,C448_=_C681 ,C448_=_C692 ,C448_=_C696 ,C448_=_C697 ,C448_=_C705 ,\nC448_=_C709 ,C448_=_C712 ,C448_=_C720 ,C448_=_C723 ,C448_=_C724 ,C448_=_C728 ,\nC448_=_C730 ,C448_=_C731 ,C448_=_C732 ,C448_=_C733 ,C448_=_C734 ,C448_=_C735 ,\nC448_=_C737 ,C448_=_C738 ,C448_=_C743 ,C448_=_C746 ,C448_=_C747 ,C448_=_C752 ,\nC448_=_C758 ,C448_=_C760 ,C448_=_C764 ,C448_=_C768 ,C448_=_C770 ,C448_=_C772 ,\nC448_=_C777 ,C448_=_C779 ,C448_=_C786 ,C448_=_C788 ,C448_=_C795 ,C449_=_C450 ,\nC449_=_C451 ,C449_=_C452 ,C449_=_C462 ,C449_=_C473 ,C449_=_C474 ,C449_=_C501 ,\nC449_=_C503 ,C449_=_C511 ,C449_=_C513 ,C449_=_C523 ,C449_=_C529 ,C449_=_C533 ,\nC449_=_C536 ,C449_=_C537 ,C449_=_C538 ,C449_=_C540 ,C449_=_C553 ,C449_=_C556 ,\nC449_=_C561 ,C449_=_C563 ,C449_=_C565 ,C449_=_C568 ,C449_=_C578 ,C449_=_C580 ,\nC449_=_C588 ,C449_=_C590 ,C449_=_C591 ,C449_=_C595 ,C449_=_C600 ,C449_=_C603 ,\nC449_=_C606 ,C449_=_C619 ,C449_=_C626 ,C449_=_C635 ,C449_=_C639 ,C449_=_C646 ,\nC449_=_C649 ,C449_=_C657 ,C449_=_C660 ,C449_=_C665 ,C449_=_C669 ,C449_=_C672 ,\nC449_=_C673 ,C449_=_C674 ,C449_=_C675 ,C449_=_C679 ,C449_=_C681 ,C449_=_C692 ,\nC449_=_C700 ,C449_=_C701 ,C449_=_C709 ,C449_=_C712 ,C449_=_C720 ,C449_=_C723 ,\nC449_=_C727 ,C449_=_C728 ,C449_=_C730 ,C449_=_C731 ,C449_=_C732 ,C449_=_C733 ,\nC449_=_C735 ,C449_=_C737 ,C449_=_C738 ,C449_=_C742 ,C449_=_C743 ,C449_=_C752 ,\nC449_=_C757 ,C449_=_C758 ,C449_=_C760 ,C449_=_C764 ,C449_=_C768 ,C449_=_C770 ,\nC449_=_C777 ,C449_=_C782 ,C449_=_C786 ,C449_=_C787 ,C449_=_C788 ,C449_=_C789 ,\nC450_=_C451 ,C450_=_C452 ,C450_=_C460 ,C450_=_C463 ,C450_=_C464 ,C450_=_C465 ,\nC450_=_C477 ,C450_=_C497 ,C450_=_C502 ,C450_=_C503 ,C450_=_C519 ,C450_=_C523 ,\nC450_=_C525 ,C450_=_C536 ,C450_=_C553 ,C450_=_C556 ,C450_=_C563 ,C450_=_C564 ,\nC450_=_C566 ,C450_=_C578 ,C450_=_C580 ,C450_=_C584 ,C450_=_C588 ,C450_=_C594 ,\nC450_=_C598 ,C450_=_C603 ,C450_=_C605 ,C450_=_C607 ,C450_=_C613 ,C450_=_C614 ,\nC450_=_C620 ,C450_=_C637 ,C450_=_C639 ,C450_=_C641 ,C450_=_C654 ,C450_=_C657 ,\nC450_=_C661 ,C450_=_C662 ,C450_=_C664 ,C450_=_C665 ,C450_=_C670 ,C450_=_C674 ,\nC450_=_C675 ,C450_=_C679 ,C450_=_C683 ,C450_=_C684 ,C450_=_C686 ,C450_=_C687 ,\nC450_=_C691 ,C450_=_C693 ,C450_=_C695 ,C450_=_C704 ,C450_=_C706 ,C450_=_C709 ,\nC450_=_C711 ,C450_=_C712 ,C450_=_C726 ,C450_=_C727 ,C450_=_C730 ,C450_=_C731 ,\nC450_=_C732 ,C450_=_C733 ,C450_=_C734 ,C450_=_C735 ,C450_=_C737 ,C450_=_C738 ,\nC450_=_C739 ,C450_=_C740 ,C450_=_C741 ,C450_=_C743 ,C450_=_C749 ,C450_=_C752 ,\nC450_=_C757 ,C450_=_C759 ,C450_=_C760 ,C450_=_C761 ,C450_=_C767 ,C450_=_C769 ,\nC450_=_C776 ,C450_=_C778 ,C450_=_C779 ,C450_=_C782 ,C450_=_C786 ,C450_=_C791 ,\nC450_=_C792 ,C450_=_C794 ,C450_=_C795 ,C451_=_C452 ,C451_=_C453 ,C451_=_C458 ,\nC451_=_C465 ,C451_=_C478 ,C451_=_C494 ,C451_=_C497 ,C451_=_C513 ,C451_=_C517 ,\nC451_=_C518 ,C451_=_C520 ,C451_=_C523 ,C451_=_C524 ,C451_=_C532 ,C451_=_C533 ,\nC451_=_C536 ,C451_=_C537 ,C451_=_C540 ,C451_=_C547 ,C451_=_C553 ,C451_=_C556 ,\nC451_=_C557 ,C451_=_C560 ,C451_=_C563 ,C451_=_C565 ,C451_=_C574 ,C451_=_C577 ,\nC451_=_C578 ,C451_=_C588 ,C451_=_C594 ,C451_=_C596 ,C451_=_C605 ,C451_=_C606 ,\nC451_=_C607 ,C451_=_C611 ,C451_=_C613 ,C451_=_C617 ,C451_=_C618 ,C451_=_C619 ,\nC451_=_C623 ,C451_=_C634 ,C451_=_C637 ,C451_=_C638 ,C451_=_C649 ,C451_=_C651 ,\nC451_=_C658 ,C451_=_C661 ,C451_=_C669 ,C451_=_C674 ,C451_=_C677 ,C451_=_C684 ,\nC451_=_C686 ,C451_=_C691 ,C451_=_C696 ,C451_=_C697 ,C451_=_C705 ,C451_=_C709 ,\nC451_=_C710 ,C451_=_C712 ,C451_=_C716 ,C451_=_C724 ,C451_=_C729 ,C451_=_C730 ,\nC451_=_C731 ,C451_=_C732 ,C451_=_C733 ,C451_=_C735 ,C451_=_C738 ,C451_=_C746 ,\nC451_=_C747 ,C451_=_C748 ,C451_=_C752 ,C451_=_C760 ,C451_=_C762 ,C451_=_C770 ,\nC451_=_C772 ,C451_=_C775 ,C451_=_C779 ,C451_=_C786 ,C451_=_C787 ,C451_=_C788 ,\nC452_=_C461 ,C452_=_C462 ,C452_=_C478 ,C452_=_C495 ,C452_=_C499 ,C452_=_C508 ,\nC452_=_C513 ,C452_=_C517 ,C452_=_C520 ,C452_=_C521 ,C452_=_C523 ,C452_=_C531 ,\nC452_=_C536 ,C452_=_C537 ,C452_=_C538 ,C452_=_C547 ,C452_=_C553 ,C452_=_C556 ,\nC452_=_C563 ,C452_=_C574 ,C452_=_C576 ,C452_=_C578 ,C452_=_C583 ,C452_=_C588 ,\nC452_=_C598 ,C452_=_C605 ,C452_=_C611 ,C452_=_C617 ,C452_=_C618 ,C452_=_C620 ,\nC452_=_C623 ,C452_=_C635 ,C452_=_C638 ,C452_=_C649 ,C452_=_C657 ,C452_=_C658 ,\nC452_=_C670 ,C452_=_C673 ,C452_=_C674 ,C452_=_C677 ,C452_=_C685 ,C452_=_C686 ,\nC452_=_C689 ,C452_=_C690 ,C452_=_C697 ,C452_=_C703 ,C452_=_C706 ,C452_=_C709 ,\nC452_=_C712 ,C452_=_C716 ,C452_=_C723 ,C452_=_C730 ,C452_=_C731 ,C452_=_C732 ,\nC452_=_C733 ,C452_=_C736 ,C452_=_C742 ,C452_=_C748 ,C452_=_C752 ,C452_=_C754 ,\nC452_=_C757 ,C452_=_C760 ,C452_=_C764 ,C452_=_C765 ,C452_=_C774 ,C452_=_C775 ,\nC452_=_C778 ,C452_=_C785 ,C452_=_C786 ,C452_=_C787 ,C452_=_C793 ,C453_=_C458 ,\nC453_=_C464 ,C453_=_C469 ,C453_=_C470 ,C453_=_C471 ,C453_=_C472 ,C453_=_C485 ,\nC453_=_C494 ,C453_=_C497 ,C453_=_C498 ,C453_=_C499 ,C453_=_C513 ,C453_=_C528 ,\nC453_=_C531 ,C453_=_C533 ,C453_=_C540 ,C453_=_C560 ,C453_=_C565 ,C453_=_C568 ,\nC453_=_C570 ,C453_=_C575 ,C453_=_C578 ,C453_=_C590 ,C453_=_C596 ,C453_=_C601 ,\nC453_=_C605 ,C453_=_C613 ,C453_=_C634 ,C453_=_C635 ,C453_=_C637 ,C453_=_C641 ,\nC453_=_C645 ,C453_=_C651 ,C453_=_C653 ,C453_=_C661 ,C453_=_C663 ,C453_=_C669 ,\nC453_=_C675 ,C453_=_C677 ,C453_=_C683 ,C453_=_C684 ,C453_=_C688 ,C453_=_C690 ,\nC453_=_C691 ,C453_=_C705 ,C453_=_C707 ,C453_=_C708 ,C453_=_C712 ,C453_=_C716 ,\nC453_=_C717 ,C453_=_C726 ,C453_=_C729 ,C453_=_C730 ,C453_=_C731 ,C453_=_C734 ,\nC453_=_C735 ,C453_=_C739 ,C453_=_C747 ,C453_=_C748 ,C453_=_C752 ,C453_=_C753 ,\nC453_=_C756 ,C453_=_C760 ,C453_=_C762 ,C453_=_C769 ,C453_=_C770 ,C453_=_C775 ,\nC453_=_C776 ,C453_=_C777 ,C453_=_C779 ,C453_=_C780 ,C453_=_C784 ,C453_=_C786 ,\nC453_=_C787 ,C453_=_C788 ,C453_=_C791 ,C453_=_C792 ,C453_=_C793 ,C453_=_C794</w:t>
      </w:r>
    </w:p>
    <w:p>
      <w:pPr>
        <w:pStyle w:val="PreformattedText"/>
        <w:bidi w:val="0"/>
        <w:spacing w:before="0" w:after="0"/>
        <w:jc w:val="left"/>
        <w:rPr/>
      </w:pPr>
      <w:r>
        <w:rPr/>
        <w:t xml:space="preserve"> </w:t>
      </w:r>
      <w:r>
        <w:rPr/>
        <w:t>,\nC458_=_C468 ,C458_=_C471 ,C458_=_C473 ,C458_=_C480 ,C458_=_C494 ,C458_=_C501 ,\nC458_=_C503 ,C458_=_C508 ,C458_=_C511 ,C458_=_C513 ,C458_=_C517 ,C458_=_C521 ,\nC458_=_C528 ,C458_=_C531 ,C458_=_C533 ,C458_=_C540 ,C458_=_C544 ,C458_=_C560 ,\nC458_=_C565 ,C458_=_C570 ,C458_=_C575 ,C458_=_C584 ,C458_=_C590 ,C458_=_C596 ,\nC458_=_C600 ,C458_=_C605 ,C458_=_C606 ,C458_=_C613 ,C458_=_C617 ,C458_=_C618 ,\nC458_=_C623 ,C458_=_C624 ,C458_=_C626 ,C458_=_C628 ,C458_=_C632 ,C458_=_C634 ,\nC458_=_C636 ,C458_=_C640 ,C458_=_C649 ,C458_=_C651 ,C458_=_C653 ,C458_=_C659 ,\nC458_=_C661 ,C458_=_C663 ,C458_=_C664 ,C458_=_C669 ,C458_=_C675 ,C458_=_C684 ,\nC458_=_C688 ,C458_=_C691 ,C458_=_C693 ,C458_=_C695 ,C458_=_C700 ,C458_=_C701 ,\nC458_=_C703 ,C458_=_C704 ,C458_=_C705 ,C458_=_C712 ,C458_=_C716 ,C458_=_C723 ,\nC458_=_C724 ,C458_=_C728 ,C458_=_C734 ,C458_=_C735 ,C458_=_C737 ,C458_=_C744 ,\nC458_=_C746 ,C458_=_C747 ,C458_=_C749 ,C458_=_C750 ,C458_=_C753 ,C458_=_C754 ,\nC458_=_C760 ,C458_=_C762 ,C458_=_C763 ,C458_=_C768 ,C458_=_C771 ,C458_=_C776 ,\nC458_=_C777 ,C458_=_C784 ,C458_=_C786 ,C458_=_C787 ,C458_=_C791 ,C458_=_C793 ,\nC458_=_C794 ,C458_=_C795 ,C460_=_C461 ,C460_=_C462 ,C460_=_C463 ,C460_=_C464 ,\nC460_=_C466 ,C460_=_C484 ,C460_=_C491 ,C460_=_C494 ,C460_=_C501 ,C460_=_C539 ,\nC460_=_C543 ,C460_=_C560 ,C460_=_C564 ,C460_=_C573 ,C460_=_C580 ,C460_=_C585 ,\nC460_=_C588 ,C460_=_C594 ,C460_=_C595 ,C460_=_C596 ,C460_=_C601 ,C460_=_C605 ,\nC460_=_C624 ,C460_=_C639 ,C460_=_C641 ,C460_=_C650 ,C460_=_C654 ,C460_=_C659 ,\nC460_=_C662 ,C460_=_C663 ,C460_=_C670 ,C460_=_C671 ,C460_=_C675 ,C460_=_C678 ,\nC460_=_C681 ,C460_=_C683 ,C460_=_C684 ,C460_=_C685 ,C460_=_C686 ,C460_=_C687 ,\nC460_=_C688 ,C460_=_C695 ,C460_=_C697 ,C460_=_C700 ,C460_=_C701 ,C460_=_C703 ,\nC460_=_C705 ,C460_=_C706 ,C460_=_C710 ,C460_=_C711 ,C460_=_C713 ,C460_=_C717 ,\nC460_=_C724 ,C460_=_C726 ,C460_=_C727 ,C460_=_C730 ,C460_=_C731 ,C460_=_C732 ,\nC460_=_C736 ,C460_=_C737 ,C460_=_C739 ,C460_=_C740 ,C460_=_C744 ,C460_=_C747 ,\nC460_=_C750 ,C460_=_C754 ,C460_=_C759 ,C460_=_C760 ,C460_=_C761 ,C460_=_C762 ,\nC460_=_C763 ,C460_=_C764 ,C460_=_C767 ,C460_=_C769 ,C460_=_C771 ,C460_=_C776 ,\nC460_=_C778 ,C460_=_C779 ,C460_=_C784 ,C460_=_C789 ,C460_=_C792 ,C460_=_C793 ,\nC460_=_C794 ,C461_=_C462 ,C461_=_C463 ,C461_=_C473 ,C461_=_C480 ,C461_=_C485 ,\nC461_=_C495 ,C461_=_C499 ,C461_=_C501 ,C461_=_C517 ,C461_=_C539 ,C461_=_C543 ,\nC461_=_C556 ,C461_=_C560 ,C461_=_C563 ,C461_=_C564 ,C461_=_C568 ,C461_=_C573 ,\nC461_=_C580 ,C461_=_C583 ,C461_=_C585 ,C461_=_C588 ,C461_=_C594 ,C461_=_C595 ,\nC461_=_C596 ,C461_=_C598 ,C461_=_C601 ,C461_=_C603 ,C461_=_C617 ,C461_=_C618 ,\nC461_=_C620 ,C461_=_C633 ,C461_=_C635 ,C461_=_C638 ,C461_=_C646 ,C461_=_C650 ,\nC461_=_C659 ,C461_=_C662 ,C461_=_C663 ,C461_=_C671 ,C461_=_C673 ,C461_=_C674 ,\nC461_=_C677 ,C461_=_C683 ,C461_=_C684 ,C461_=_C685 ,C461_=_C686 ,C461_=_C688 ,\nC461_=_C689 ,C461_=_C690 ,C461_=_C700 ,C461_=_C701 ,C461_=_C703 ,C461_=_C705 ,\nC461_=_C706 ,C461_=_C717 ,C461_=_C720 ,C461_=_C727 ,C461_=_C730 ,C461_=_C734 ,\nC461_=_C736 ,C461_=_C739 ,C461_=_C740 ,C461_=_C742 ,C461_=_C743 ,C461_=_C746 ,\nC461_=_C748 ,C461_=_C754 ,C461_=_C756 ,C461_=_C757 ,C461_=_C759 ,C461_=_C760 ,\nC461_=_C763 ,C461_=_C767 ,C461_=_C769 ,C461_=_C771 ,C461_=_C778 ,C461_=_C784 ,\nC461_=_C793 ,C462_=_C463 ,C462_=_C495 ,C462_=_C497 ,C462_=_C501 ,C462_=_C508 ,\nC462_=_C511 ,C462_=_C512 ,C462_=_C521 ,C462_=_C543 ,C462_=_C560 ,C462_=_C564 ,\nC462_=_C565 ,C462_=_C566 ,C462_=_C580 ,C462_=_C585 ,C462_=_C591 ,C462_=_C594 ,\nC462_=_C595 ,C462_=_C596 ,C462_=_C600 ,C462_=_C606 ,C462_=_C616 ,C462_=_C619 ,\nC462_=_C623 ,C462_=_C624 ,C462_=_C635 ,C462_=_C638 ,C462_=_C646 ,C462_=_C650 ,\nC462_=_C651 ,C462_=_C657 ,C462_=_C659 ,C462_=_C660 ,C462_=_C670 ,C462_=_C671 ,\nC462_=_C673 ,C462_=_C675 ,C462_=_C679 ,C462_=_C683 ,C462_=_C684 ,C462_=_C685 ,\nC462_=_C689 ,C462_=_C690 ,C462_=_C692 ,C462_=_C700 ,C462_=_C701 ,C462_=_C705 ,\nC462_=_C706 ,C462_=_C711 ,C462_=_C723 ,C462_=_C727 ,C462_=_C729 ,C462_=_C730 ,\nC462_=_C734 ,C462_=_C736 ,C462_=_C737 ,C462_=_C739 ,C462_=_C740 ,C462_=_C742 ,\nC462_=_C746 ,C462_=_C747 ,C462_=_C749 ,C462_=_C752 ,C462_=_C754 ,C462_=_C760 ,\nC462_=_C763 ,C462_=_C765 ,C462_=_C766 ,C462_=_C770 ,C462_=_C771 ,C462_=_C773 ,\nC462_=_C774 ,C462_=_C775 ,C462_=_C778 ,C462_=_C779 ,C462_=_C780 ,C462_=_C785 ,\nC462_=_C786 ,C462_=_C788 ,C462_=_C789 ,C462_=_C793 ,C462_=_C795 ,C463_=_C467 ,\nC463_=_C473 ,C463_=_C477 ,C463_=_C499 ,C463_=_C502 ,C463_=_C503 ,C463_=_C524 ,\nC463_=_C525 ,C463_=_C528 ,C463_=_C532 ,C463_=_C536 ,C463_=_C537 ,C463_=_C540 ,\nC463_=_C543 ,C463_=_C560 ,C463_=_C564 ,C463_=_C570 ,C463_=_C577 ,C463_=_C580 ,\nC463_=_C585 ,C463_=_C594 ,C463_=_C595 ,C463_=_C596 ,C463_=_C597 ,C463_=_C603 ,\nC463_=_C607 ,C463_=_C613 ,C463_=_C614 ,C463_=_C620 ,C463_=_C626 ,C463_=_C628 ,\nC463_=_C634 ,C463_=_C636 ,C463_=_C637 ,C463_=_C648 ,C463_=_C650 ,C463_=_C658 ,\nC463_=_C659 ,C463_=_C664 ,C463_=_C671 ,C463_=_C673 ,C463_=_C678 ,C463_=_C683 ,\nC463_=_C684 ,C463_=_C685 ,C463_=_C687 ,C463_=_C693 ,C463_=_C695 ,C463_=_C703 ,\nC463_=_C705 ,C463_=_C706 ,C463_=_C728 ,C463_=_C730 ,C463_=_C731 ,C463_=_C733 ,\nC463_=_C735 ,C463_=_C738 ,C463_=_C739 ,C463_=_C740 ,C463_=_C743 ,C463_=_C749 ,\nC463_=_C750 ,C463_=_C754 ,C463_=_C755 ,C463_=_C759 ,C463_=_C760 ,C463_=_C763 ,\nC463_=_C771 ,C463_=_C772 ,C463_=_C776 ,C463_=_C778 ,C463_=_C779 ,C463_=_C782 ,\nC463_=_C785 ,C463_=_C788 ,C463_=_C789 ,C463_=_C790 ,C463_=_C792 ,C463_=_C794 ,\nC464_=_C466 ,C464_=_C469 ,C464_=_C470 ,C464_=_C471 ,C464_=_C472 ,C464_=_C474 ,\nC464_=_C477 ,C464_=_C480 ,C464_=_C490 ,C464_=_C497 ,C464_=_C498 ,C464_=_C502 ,\nC464_=_C519 ,C464_=_C549 ,C464_=_C564 ,C464_=_C565 ,C464_=_C566 ,C464_=_C568 ,\nC464_=_C584 ,C464_=_C594 ,C464_=_C599 ,C464_=_C601 ,C464_=_C603 ,C464_=_C605 ,\nC464_=_C607 ,C464_=_C612 ,C464_=_C636 ,C464_=_C639 ,C464_=_C640 ,C464_=_C641 ,\nC464_=_C654 ,C464_=_C657 ,C464_=_C662 ,C464_=_C663 ,C464_=_C665 ,C464_=_C670 ,\nC464_=_C678 ,C464_=_C679 ,C464_=_C684 ,C464_=_C686 ,C464_=_C687 ,C464_=_C688 ,\nC464_=_C690 ,C464_=_C691 ,C464_=_C704 ,C464_=_C706 ,C464_=_C711 ,C464_=_C712 ,\nC464_=_C717 ,C464_=_C726 ,C464_=_C727 ,C464_=_C731 ,C464_=_C732 ,C464_=_C734 ,\nC464_=_C736 ,C464_=_C737 ,C464_=_C738 ,C464_=_C739 ,C464_=_C743 ,C464_=_C750 ,\nC464_=_C752 ,C464_=_C756 ,C464_=_C757 ,C464_=_C759 ,C464_=_C761 ,C464_=_C765 ,\nC464_=_C769 ,C464_=_C770 ,C464_=_C771 ,C464_=_C773 ,C464_=_C776 ,C464_=_C779 ,\nC464_=_C780 ,C464_=_C788 ,C464_=_C789 ,C464_=_C792 ,C464_=_C793 ,C464_=_C795 ,\nC464_=_C796 ,C465_=_C466 ,C465_=_C467 ,C465_=_C468 ,C465_=_C470 ,C465_=_C485 ,\nC465_=_C490 ,C465_=_C495 ,C465_=_C497 ,C465_=_C514 ,C465_=_C517 ,C465_=_C518 ,\nC465_=_C519 ,C465_=_C524 ,C465_=_C525 ,C465_=_C532 ,C465_=_C533 ,C465_=_C537 ,\nC465_=_C557 ,C465_=_C561 ,C465_=_C567 ,C465_=_C576 ,C465_=_C577 ,C465_=_C594 ,\nC465_=_C597 ,C465_=_C598 ,C465_=_C599 ,C465_=_C600 ,C465_=_C612 ,C465_=_C613 ,\nC465_=_C616 ,C465_=_C617 ,C465_=_C619 ,C465_=_C623 ,C465_=_C634 ,C465_=_C637 ,\nC465_=_C651 ,C465_=_C654 ,C465_=_C658 ,C465_=_C660 ,C465_=_C661 ,C465_=_C665 ,\nC465_=_C670 ,C465_=_C674 ,C465_=_C675 ,C465_=_C677 ,C465_=_C683 ,C465_=_C684 ,\nC465_=_C686 ,C465_=_C688 ,C465_=_C689 ,C465_=_C691 ,C465_=_C696 ,C465_=_C699 ,\nC465_=_C700 ,C465_=_C703 ,C465_=_C704 ,C465_=_C709 ,C465_=_C710 ,C465_=_C711 ,\nC465_=_C713 ,C465_=_C720 ,C465_=_C726 ,C465_=_C727 ,C465_=_C729 ,C465_=_C734 ,\nC465_=_C735 ,C465_=_C738 ,C465_=_C739 ,C465_=_C740 ,C465_=_C741 ,C465_=_C746 ,\nC465_=_C758 ,C465_=_C762 ,C465_=_C764 ,C465_=_C765 ,C465_=_C766 ,C465_=_C767 ,\nC465_=_C768 ,C465_=_C769 ,C465_=_C773 ,C465_=_C777 ,C465_=_C778 ,C465_=_C779 ,\nC465_=_C784 ,C465_=_C786 ,C465_=_C791 ,C465_=_C792 ,C465_=_C793 ,C465_=_C794 ,\nC466_=_C467 ,C466_=_C468 ,C466_=_C471 ,C466_=_C477 ,C466_=_C478 ,C466_=_C480 ,\nC466_=_C484 ,C466_=_C490 ,C466_=_C491 ,C466_=_C494 ,C466_=_C501 ,C466_=_C518 ,\nC466_=_C536 ,C466_=_C539 ,C466_=_C566 ,C466_=_C576 ,C466_=_C597 ,C466_=_C598 ,\nC466_=_C599 ,C466_=_C600 ,C466_=_C607 ,C466_=_C619 ,C466_=_C624 ,C466_=_C633 ,\nC466_=_C634 ,C466_=_C640 ,C466_=_C654 ,C466_=_C660 ,C466_=_C661 ,C466_=_C670 ,\nC466_=_C671 ,C466_=_C674 ,C466_=_C678 ,C466_=_C681 ,C466_=_C688 ,C466_=_C689 ,\nC466_=_C690 ,C466_=_C692 ,C466_=_C697 ,C466_=_C700 ,C466_=_C701 ,C466_=_C707 ,\nC466_=_C709 ,C466_=_C711 ,C466_=_C713 ,C466_=_C724 ,C466_=_C726 ,C466_=_C727 ,\nC466_=_C728 ,C466_=_C732 ,C466_=_C733 ,C466_=_C734 ,C466_=_C736 ,C466_=_C738 ,\nC466_=_C740 ,C466_=_C741 ,C466_=_C747 ,C466_=_C748 ,C466_=_C750 ,C466_=_C757 ,\nC466_=_C759 ,C466_=_C761 ,C466_=_C764 ,C466_=_C765 ,C466_=_C766 ,C466_=_C769 ,\nC466_=_C771 ,C466_=_C772 ,C466_=_C773 ,C466_=_C776 ,C466_=_C777 ,C466_=_C779 ,\nC466_=_C780 ,C466_=_C784 ,C466_=_C786 ,C466_=_C789 ,C466_=_C790 ,C466_=_C795 ,\nC466_=_C796 ,C467_=_C468 ,C467_=_C470 ,C467_=_C474 ,C467_=_C502 ,C467_=_C503 ,\nC467_=_C523 ,C467_=_C527 ,C467_=_C531 ,C467_=_C538 ,C467_=_C540 ,C467_=_C542 ,\nC467_=_C564 ,C467_=_C576 ,C467_=_C583 ,C467_=_C585 ,C467_=_C588 ,C467_=_C597 ,\nC467_=_C598 ,C467_=_C599 ,C467_=_C600 ,C467_=_C603 ,C467_=_C611 ,C467_=_C614 ,\nC467_=_C616 ,C467_=_C617 ,C467_=_C626 ,C467_=_C627 ,C467_=_C628 ,C467_=_C634 ,\nC467_=_C645 ,C467_=_C654 ,C467_=_C660 ,C467_=_C661 ,C467_=_C670 ,C467_=_C674 ,\nC467_=_C678 ,C467_=_C684 ,C467_=_C687 ,C467_=_C688 ,C467_=_C689 ,C467_=_C692 ,\nC467_=_C693 ,C467_=_C695 ,C467_=_C696 ,C467_=_C699 ,C467_=_C709 ,C467_=_C710 ,\nC467_=_C713 ,C467_=_C720 ,C467_=_C727 ,C467_=_C729 ,C467_=_C731 ,C467_=_C733 ,\nC467_=_C734 ,C467_=_C735 ,C467_=_C741 ,C467_=_C742 ,C467_=_C743 ,C467_=_C744 ,\nC467_=_C749 ,C467_=_C754 ,C467_=_C757 ,C467_=_C764 ,C467_=_C765 ,C467_=_C768 ,\nC467_=_C769 ,C467_=_C773 ,C467_=_C776 ,C467_=_C777 ,C467_=_C778 ,C467_=_C784 ,\nC467_=_C785 ,C467_=_C786 ,C467_=_C787 ,C467_=_C790 ,C467_=_C792 ,C467_=_C793 ,\nC467_=_C794 ,C467_=_C795 ,C468_=_C472 ,C468_=_C473 ,C468_=_C474 ,C468_=_C514 ,\nC468_=_C519 ,C468_=_C521 ,C468_=_C544 ,C468_=_C547 ,C468_=_C576</w:t>
      </w:r>
    </w:p>
    <w:p>
      <w:pPr>
        <w:pStyle w:val="PreformattedText"/>
        <w:bidi w:val="0"/>
        <w:spacing w:before="0" w:after="0"/>
        <w:jc w:val="left"/>
        <w:rPr/>
      </w:pPr>
      <w:r>
        <w:rPr/>
        <w:t xml:space="preserve"> </w:t>
      </w:r>
      <w:r>
        <w:rPr/>
        <w:t>,C468_=_C595 ,\nC468_=_C596 ,C468_=_C597 ,C468_=_C598 ,C468_=_C599 ,C468_=_C600 ,C468_=_C601 ,\nC468_=_C605 ,C468_=_C606 ,C468_=_C618 ,C468_=_C620 ,C468_=_C634 ,C468_=_C636 ,\nC468_=_C638 ,C468_=_C640 ,C468_=_C646 ,C468_=_C654 ,C468_=_C657 ,C468_=_C659 ,\nC468_=_C660 ,C468_=_C661 ,C468_=_C662 ,C468_=_C665 ,C468_=_C669 ,C468_=_C670 ,\nC468_=_C674 ,C468_=_C681 ,C468_=_C688 ,C468_=_C689 ,C468_=_C690 ,C468_=_C693 ,\nC468_=_C709 ,C468_=_C713 ,C468_=_C720 ,C468_=_C727 ,C468_=_C728 ,C468_=_C734 ,\nC468_=_C737 ,C468_=_C738 ,C468_=_C739 ,C468_=_C741 ,C468_=_C744 ,C468_=_C747 ,\nC468_=_C748 ,C468_=_C749 ,C468_=_C750 ,C468_=_C753 ,C468_=_C754 ,C468_=_C755 ,\nC468_=_C763 ,C468_=_C764 ,C468_=_C765 ,C468_=_C769 ,C468_=_C773 ,C468_=_C775 ,\nC468_=_C777 ,C468_=_C780 ,C468_=_C786 ,C468_=_C791 ,C468_=_C792 ,C468_=_C793 ,\nC468_=_C794 ,C468_=_C795 ,C469_=_C470 ,C469_=_C471 ,C469_=_C472 ,C469_=_C477 ,\nC469_=_C480 ,C469_=_C484 ,C469_=_C498 ,C469_=_C520 ,C469_=_C521 ,C469_=_C529 ,\nC469_=_C542 ,C469_=_C553 ,C469_=_C557 ,C469_=_C561 ,C469_=_C567 ,C469_=_C568 ,\nC469_=_C574 ,C469_=_C577 ,C469_=_C591 ,C469_=_C601 ,C469_=_C606 ,C469_=_C623 ,\nC469_=_C641 ,C469_=_C648 ,C469_=_C658 ,C469_=_C663 ,C469_=_C671 ,C469_=_C672 ,\nC469_=_C673 ,C469_=_C674 ,C469_=_C677 ,C469_=_C679 ,C469_=_C685 ,C469_=_C688 ,\nC469_=_C690 ,C469_=_C691 ,C469_=_C692 ,C469_=_C699 ,C469_=_C700 ,C469_=_C701 ,\nC469_=_C705 ,C469_=_C707 ,C469_=_C712 ,C469_=_C716 ,C469_=_C717 ,C469_=_C726 ,\nC469_=_C729 ,C469_=_C731 ,C469_=_C734 ,C469_=_C737 ,C469_=_C738 ,C469_=_C740 ,\nC469_=_C742 ,C469_=_C750 ,C469_=_C752 ,C469_=_C756 ,C469_=_C759 ,C469_=_C763 ,\nC469_=_C767 ,C469_=_C769 ,C469_=_C770 ,C469_=_C772 ,C469_=_C773 ,C469_=_C774 ,\nC469_=_C780 ,C469_=_C785 ,C469_=_C788 ,C469_=_C792 ,C469_=_C793 ,C469_=_C794 ,\nC469_=_C796 ,C470_=_C471 ,C470_=_C472 ,C470_=_C485 ,C470_=_C495 ,C470_=_C513 ,\nC470_=_C514 ,C470_=_C519 ,C470_=_C523 ,C470_=_C531 ,C470_=_C542 ,C470_=_C543 ,\nC470_=_C560 ,C470_=_C568 ,C470_=_C576 ,C470_=_C588 ,C470_=_C594 ,C470_=_C601 ,\nC470_=_C603 ,C470_=_C611 ,C470_=_C612 ,C470_=_C613 ,C470_=_C616 ,C470_=_C632 ,\nC470_=_C641 ,C470_=_C645 ,C470_=_C648 ,C470_=_C650 ,C470_=_C652 ,C470_=_C653 ,\nC470_=_C657 ,C470_=_C663 ,C470_=_C664 ,C470_=_C665 ,C470_=_C681 ,C470_=_C683 ,\nC470_=_C684 ,C470_=_C686 ,C470_=_C687 ,C470_=_C688 ,C470_=_C690 ,C470_=_C691 ,\nC470_=_C696 ,C470_=_C699 ,C470_=_C703 ,C470_=_C704 ,C470_=_C710 ,C470_=_C711 ,\nC470_=_C712 ,C470_=_C717 ,C470_=_C720 ,C470_=_C726 ,C470_=_C728 ,C470_=_C729 ,\nC470_=_C731 ,C470_=_C736 ,C470_=_C737 ,C470_=_C740 ,C470_=_C742 ,C470_=_C743 ,\nC470_=_C744 ,C470_=_C749 ,C470_=_C750 ,C470_=_C752 ,C470_=_C754 ,C470_=_C756 ,\nC470_=_C757 ,C470_=_C758 ,C470_=_C760 ,C470_=_C766 ,C470_=_C770 ,C470_=_C776 ,\nC470_=_C780 ,C470_=_C784 ,C470_=_C786 ,C470_=_C787 ,C470_=_C788 ,C470_=_C789 ,\nC470_=_C790 ,C470_=_C792 ,C470_=_C793 ,C470_=_C794 ,C470_=_C795 ,C470_=_C796 ,\nC471_=_C472 ,C471_=_C477 ,C471_=_C480 ,C471_=_C485 ,C471_=_C490 ,C471_=_C498 ,\nC471_=_C499 ,C471_=_C501 ,C471_=_C503 ,C471_=_C508 ,C471_=_C511 ,C471_=_C517 ,\nC471_=_C519 ,C471_=_C520 ,C471_=_C528 ,C471_=_C530 ,C471_=_C533 ,C471_=_C544 ,\nC471_=_C568 ,C471_=_C599 ,C471_=_C601 ,C471_=_C606 ,C471_=_C611 ,C471_=_C623 ,\nC471_=_C624 ,C471_=_C626 ,C471_=_C628 ,C471_=_C632 ,C471_=_C636 ,C471_=_C640 ,\nC471_=_C641 ,C471_=_C649 ,C471_=_C661 ,C471_=_C663 ,C471_=_C669 ,C471_=_C670 ,\nC471_=_C674 ,C471_=_C677 ,C471_=_C678 ,C471_=_C688 ,C471_=_C690 ,C471_=_C691 ,\nC471_=_C695 ,C471_=_C700 ,C471_=_C701 ,C471_=_C703 ,C471_=_C704 ,C471_=_C712 ,\nC471_=_C717 ,C471_=_C724 ,C471_=_C726 ,C471_=_C731 ,C471_=_C736 ,C471_=_C737 ,\nC471_=_C740 ,C471_=_C749 ,C471_=_C750 ,C471_=_C752 ,C471_=_C754 ,C471_=_C756 ,\nC471_=_C757 ,C471_=_C765 ,C471_=_C767 ,C471_=_C768 ,C471_=_C770 ,C471_=_C771 ,\nC471_=_C774 ,C471_=_C778 ,C471_=_C779 ,C471_=_C780 ,C471_=_C782 ,C471_=_C786 ,\nC471_=_C788 ,C471_=_C792 ,C471_=_C793 ,C471_=_C794 ,C471_=_C796 ,C472_=_C474 ,\nC472_=_C511 ,C472_=_C512 ,C472_=_C519 ,C472_=_C520 ,C472_=_C521 ,C472_=_C524 ,\nC472_=_C529 ,C472_=_C544 ,C472_=_C547 ,C472_=_C567 ,C472_=_C568 ,C472_=_C574 ,\nC472_=_C584 ,C472_=_C596 ,C472_=_C601 ,C472_=_C618 ,C472_=_C620 ,C472_=_C633 ,\nC472_=_C641 ,C472_=_C646 ,C472_=_C661 ,C472_=_C663 ,C472_=_C669 ,C472_=_C673 ,\nC472_=_C681 ,C472_=_C686 ,C472_=_C688 ,C472_=_C690 ,C472_=_C691 ,C472_=_C692 ,\nC472_=_C701 ,C472_=_C704 ,C472_=_C712 ,C472_=_C713 ,C472_=_C716 ,C472_=_C717 ,\nC472_=_C720 ,C472_=_C724 ,C472_=_C726 ,C472_=_C729 ,C472_=_C731 ,C472_=_C738 ,\nC472_=_C739 ,C472_=_C743 ,C472_=_C747 ,C472_=_C748 ,C472_=_C749 ,C472_=_C750 ,\nC472_=_C752 ,C472_=_C756 ,C472_=_C758 ,C472_=_C761 ,C472_=_C762 ,C472_=_C765 ,\nC472_=_C767 ,C472_=_C769 ,C472_=_C770 ,C472_=_C773 ,C472_=_C774 ,C472_=_C775 ,\nC472_=_C778 ,C472_=_C779 ,C472_=_C780 ,C472_=_C782 ,C472_=_C785 ,C472_=_C788 ,\nC472_=_C792 ,C472_=_C793 ,C472_=_C796 ,C473_=_C474 ,C473_=_C480 ,C473_=_C485 ,\nC473_=_C499 ,C473_=_C521 ,C473_=_C524 ,C473_=_C525 ,C473_=_C529 ,C473_=_C533 ,\nC473_=_C537 ,C473_=_C538 ,C473_=_C540 ,C473_=_C542 ,C473_=_C560 ,C473_=_C563 ,\nC473_=_C568 ,C473_=_C578 ,C473_=_C588 ,C473_=_C591 ,C473_=_C595 ,C473_=_C600 ,\nC473_=_C603 ,C473_=_C606 ,C473_=_C614 ,C473_=_C628 ,C473_=_C634 ,C473_=_C636 ,\nC473_=_C640 ,C473_=_C646 ,C473_=_C648 ,C473_=_C649 ,C473_=_C654 ,C473_=_C658 ,\nC473_=_C659 ,C473_=_C665 ,C473_=_C669 ,C473_=_C672 ,C473_=_C687 ,C473_=_C689 ,\nC473_=_C692 ,C473_=_C693 ,C473_=_C696 ,C473_=_C697 ,C473_=_C705 ,C473_=_C708 ,\nC473_=_C720 ,C473_=_C723 ,C473_=_C728 ,C473_=_C730 ,C473_=_C735 ,C473_=_C737 ,\nC473_=_C738 ,C473_=_C743 ,C473_=_C744 ,C473_=_C746 ,C473_=_C750 ,C473_=_C753 ,\nC473_=_C755 ,C473_=_C758 ,C473_=_C759 ,C473_=_C760 ,C473_=_C763 ,C473_=_C764 ,\nC473_=_C771 ,C473_=_C790 ,C473_=_C791 ,C473_=_C793 ,C473_=_C795 ,C473_=_C796 ,\nC474_=_C480 ,C474_=_C498 ,C474_=_C502 ,C474_=_C503 ,C474_=_C527 ,C474_=_C529 ,\nC474_=_C533 ,C474_=_C538 ,C474_=_C540 ,C474_=_C542 ,C474_=_C544 ,C474_=_C549 ,\nC474_=_C563 ,C474_=_C565 ,C474_=_C566 ,C474_=_C575 ,C474_=_C576 ,C474_=_C578 ,\nC474_=_C584 ,C474_=_C585 ,C474_=_C588 ,C474_=_C591 ,C474_=_C595 ,C474_=_C596 ,\nC474_=_C599 ,C474_=_C603 ,C474_=_C612 ,C474_=_C614 ,C474_=_C616 ,C474_=_C617 ,\nC474_=_C618 ,C474_=_C620 ,C474_=_C636 ,C474_=_C641 ,C474_=_C646 ,C474_=_C649 ,\nC474_=_C654 ,C474_=_C665 ,C474_=_C669 ,C474_=_C672 ,C474_=_C677 ,C474_=_C681 ,\nC474_=_C684 ,C474_=_C685 ,C474_=_C686 ,C474_=_C692 ,C474_=_C693 ,C474_=_C699 ,\nC474_=_C712 ,C474_=_C717 ,C474_=_C720 ,C474_=_C723 ,C474_=_C728 ,C474_=_C734 ,\nC474_=_C735 ,C474_=_C738 ,C474_=_C739 ,C474_=_C741 ,C474_=_C742 ,C474_=_C743 ,\nC474_=_C747 ,C474_=_C748 ,C474_=_C749 ,C474_=_C750 ,C474_=_C754 ,C474_=_C758 ,\nC474_=_C764 ,C474_=_C765 ,C474_=_C768 ,C474_=_C770 ,C474_=_C773 ,C474_=_C775 ,\nC474_=_C776 ,C474_=_C777 ,C474_=_C778 ,C474_=_C780 ,C474_=_C785 ,C474_=_C789 ,\nC474_=_C791 ,C477_=_C478 ,C477_=_C490 ,C477_=_C494 ,C477_=_C498 ,C477_=_C503 ,\nC477_=_C521 ,C477_=_C536 ,C477_=_C539 ,C477_=_C547 ,C477_=_C557 ,C477_=_C565 ,\nC477_=_C570 ,C477_=_C574 ,C477_=_C577 ,C477_=_C580 ,C477_=_C584 ,C477_=_C590 ,\nC477_=_C599 ,C477_=_C606 ,C477_=_C613 ,C477_=_C614 ,C477_=_C620 ,C477_=_C623 ,\nC477_=_C637 ,C477_=_C640 ,C477_=_C664 ,C477_=_C671 ,C477_=_C672 ,C477_=_C678 ,\nC477_=_C683 ,C477_=_C686 ,C477_=_C693 ,C477_=_C695 ,C477_=_C699 ,C477_=_C700 ,\nC477_=_C709 ,C477_=_C728 ,C477_=_C736 ,C477_=_C743 ,C477_=_C744 ,C477_=_C746 ,\nC477_=_C749 ,C477_=_C750 ,C477_=_C756 ,C477_=_C757 ,C477_=_C758 ,C477_=_C765 ,\nC477_=_C767 ,C477_=_C768 ,C477_=_C769 ,C477_=_C771 ,C477_=_C772 ,C477_=_C776 ,\nC477_=_C777 ,C477_=_C778 ,C477_=_C779 ,C477_=_C782 ,C477_=_C787 ,C477_=_C788 ,\nC477_=_C790 ,C477_=_C795 ,C477_=_C796 ,C478_=_C490 ,C478_=_C491 ,C478_=_C502 ,\nC478_=_C512 ,C478_=_C517 ,C478_=_C518 ,C478_=_C520 ,C478_=_C536 ,C478_=_C539 ,\nC478_=_C543 ,C478_=_C547 ,C478_=_C549 ,C478_=_C563 ,C478_=_C564 ,C478_=_C565 ,\nC478_=_C566 ,C478_=_C574 ,C478_=_C576 ,C478_=_C585 ,C478_=_C590 ,C478_=_C591 ,\nC478_=_C595 ,C478_=_C596 ,C478_=_C600 ,C478_=_C605 ,C478_=_C607 ,C478_=_C611 ,\nC478_=_C617 ,C478_=_C618 ,C478_=_C619 ,C478_=_C627 ,C478_=_C634 ,C478_=_C638 ,\nC478_=_C639 ,C478_=_C649 ,C478_=_C650 ,C478_=_C652 ,C478_=_C658 ,C478_=_C670 ,\nC478_=_C671 ,C478_=_C672 ,C478_=_C679 ,C478_=_C683 ,C478_=_C686 ,C478_=_C688 ,\nC478_=_C689 ,C478_=_C692 ,C478_=_C693 ,C478_=_C703 ,C478_=_C704 ,C478_=_C707 ,\nC478_=_C709 ,C478_=_C716 ,C478_=_C723 ,C478_=_C726 ,C478_=_C728 ,C478_=_C732 ,\nC478_=_C733 ,C478_=_C734 ,C478_=_C738 ,C478_=_C741 ,C478_=_C744 ,C478_=_C746 ,\nC478_=_C748 ,C478_=_C749 ,C478_=_C756 ,C478_=_C758 ,C478_=_C759 ,C478_=_C761 ,\nC478_=_C765 ,C478_=_C766 ,C478_=_C772 ,C478_=_C775 ,C478_=_C777 ,C478_=_C780 ,\nC478_=_C784 ,C478_=_C787 ,C478_=_C790 ,C478_=_C795 ,C478_=_C796 ,C480_=_C484 ,\nC480_=_C485 ,C480_=_C498 ,C480_=_C501 ,C480_=_C503 ,C480_=_C508 ,C480_=_C511 ,\nC480_=_C517 ,C480_=_C528 ,C480_=_C533 ,C480_=_C544 ,C480_=_C549 ,C480_=_C561 ,\nC480_=_C565 ,C480_=_C566 ,C480_=_C568 ,C480_=_C584 ,C480_=_C603 ,C480_=_C612 ,\nC480_=_C623 ,C480_=_C624 ,C480_=_C626 ,C480_=_C628 ,C480_=_C632 ,C480_=_C633 ,\nC480_=_C636 ,C480_=_C641 ,C480_=_C646 ,C480_=_C654 ,C480_=_C658 ,C480_=_C672 ,\nC480_=_C674 ,C480_=_C677 ,C480_=_C679 ,C480_=_C686 ,C480_=_C688 ,C480_=_C689 ,\nC480_=_C690 ,C480_=_C692 ,C480_=_C695 ,C480_=_C700 ,C480_=_C701 ,C480_=_C703 ,\nC480_=_C704 ,C480_=_C705 ,C480_=_C720 ,C480_=_C724 ,C480_=_C732 ,C480_=_C733 ,\nC480_=_C734 ,C480_=_C740 ,C480_=_C746 ,C480_=_C748 ,C480_=_C749 ,C480_=_C754 ,\nC480_=_C759 ,C480_=_C760 ,C480_=_C761 ,C480_=_C764 ,C480_=_C766 ,C480_=_C768 ,\nC480_=_C770 ,C480_=_C771 ,C480_=_C773 ,C480_=_C774 ,C480_=_C776 ,C480_=_C786 ,\nC480_=_C789 ,C480_=_C790 ,C480_=_C793 ,C480_=_C794 ,C480_=_C795 ,C484_=_C490 ,\nC484_=_C491 ,C484_=_C494 ,C484_=_C508 ,C484_=_C511 ,C484_=_C520 ,C484_=_C531 ,\nC484_=_C532 ,C484_=_C538 ,C484_=_C561 ,C484_=_C573 ,C484_=_C575 ,C484_=_C600 ,\nC484_=_C619 ,C484_=_C624 ,C484_=_C627 ,C484_=_C633</w:t>
      </w:r>
    </w:p>
    <w:p>
      <w:pPr>
        <w:pStyle w:val="PreformattedText"/>
        <w:bidi w:val="0"/>
        <w:spacing w:before="0" w:after="0"/>
        <w:jc w:val="left"/>
        <w:rPr/>
      </w:pPr>
      <w:r>
        <w:rPr/>
        <w:t xml:space="preserve"> </w:t>
      </w:r>
      <w:r>
        <w:rPr/>
        <w:t>,C484_=_C637 ,C484_=_C639 ,\nC484_=_C645 ,C484_=_C648 ,C484_=_C652 ,C484_=_C658 ,C484_=_C659 ,C484_=_C660 ,\nC484_=_C662 ,C484_=_C672 ,C484_=_C673 ,C484_=_C674 ,C484_=_C677 ,C484_=_C678 ,\nC484_=_C679 ,C484_=_C681 ,C484_=_C690 ,C484_=_C692 ,C484_=_C696 ,C484_=_C697 ,\nC484_=_C699 ,C484_=_C700 ,C484_=_C701 ,C484_=_C708 ,C484_=_C710 ,C484_=_C711 ,\nC484_=_C724 ,C484_=_C731 ,C484_=_C732 ,C484_=_C733 ,C484_=_C734 ,C484_=_C736 ,\nC484_=_C739 ,C484_=_C740 ,C484_=_C747 ,C484_=_C748 ,C484_=_C750 ,C484_=_C752 ,\nC484_=_C759 ,C484_=_C760 ,C484_=_C761 ,C484_=_C764 ,C484_=_C774 ,C484_=_C775 ,\nC484_=_C779 ,C484_=_C782 ,C484_=_C785 ,C484_=_C789 ,C484_=_C794 ,C485_=_C495 ,\nC485_=_C498 ,C485_=_C499 ,C485_=_C530 ,C485_=_C533 ,C485_=_C542 ,C485_=_C568 ,\nC485_=_C594 ,C485_=_C603 ,C485_=_C606 ,C485_=_C611 ,C485_=_C612 ,C485_=_C613 ,\nC485_=_C614 ,C485_=_C624 ,C485_=_C632 ,C485_=_C635 ,C485_=_C637 ,C485_=_C646 ,\nC485_=_C648 ,C485_=_C649 ,C485_=_C651 ,C485_=_C653 ,C485_=_C654 ,C485_=_C665 ,\nC485_=_C669 ,C485_=_C670 ,C485_=_C674 ,C485_=_C677 ,C485_=_C678 ,C485_=_C683 ,\nC485_=_C684 ,C485_=_C686 ,C485_=_C689 ,C485_=_C695 ,C485_=_C696 ,C485_=_C697 ,\nC485_=_C705 ,C485_=_C708 ,C485_=_C720 ,C485_=_C729 ,C485_=_C730 ,C485_=_C737 ,\nC485_=_C739 ,C485_=_C740 ,C485_=_C746 ,C485_=_C749 ,C485_=_C755 ,C485_=_C756 ,\nC485_=_C758 ,C485_=_C759 ,C485_=_C760 ,C485_=_C762 ,C485_=_C766 ,C485_=_C770 ,\nC485_=_C771 ,C485_=_C777 ,C485_=_C779 ,C485_=_C782 ,C485_=_C784 ,C485_=_C786 ,\nC485_=_C790 ,C485_=_C793 ,C485_=_C794 ,C485_=_C796 ,C490_=_C491 ,C490_=_C502 ,\nC490_=_C508 ,C490_=_C512 ,C490_=_C514 ,C490_=_C517 ,C490_=_C518 ,C490_=_C519 ,\nC490_=_C520 ,C490_=_C523 ,C490_=_C532 ,C490_=_C537 ,C490_=_C543 ,C490_=_C549 ,\nC490_=_C561 ,C490_=_C567 ,C490_=_C573 ,C490_=_C578 ,C490_=_C595 ,C490_=_C596 ,\nC490_=_C597 ,C490_=_C599 ,C490_=_C600 ,C490_=_C611 ,C490_=_C616 ,C490_=_C617 ,\nC490_=_C619 ,C490_=_C627 ,C490_=_C632 ,C490_=_C633 ,C490_=_C634 ,C490_=_C637 ,\nC490_=_C639 ,C490_=_C640 ,C490_=_C651 ,C490_=_C658 ,C490_=_C659 ,C490_=_C662 ,\nC490_=_C670 ,C490_=_C675 ,C490_=_C678 ,C490_=_C679 ,C490_=_C684 ,C490_=_C688 ,\nC490_=_C689 ,C490_=_C691 ,C490_=_C696 ,C490_=_C699 ,C490_=_C700 ,C490_=_C703 ,\nC490_=_C704 ,C490_=_C707 ,C490_=_C711 ,C490_=_C723 ,C490_=_C728 ,C490_=_C730 ,\nC490_=_C734 ,C490_=_C736 ,C490_=_C739 ,C490_=_C741 ,C490_=_C744 ,C490_=_C746 ,\nC490_=_C748 ,C490_=_C750 ,C490_=_C757 ,C490_=_C760 ,C490_=_C761 ,C490_=_C765 ,\nC490_=_C766 ,C490_=_C768 ,C490_=_C771 ,C490_=_C774 ,C490_=_C776 ,C490_=_C777 ,\nC490_=_C779 ,C490_=_C780 ,C490_=_C782 ,C490_=_C785 ,C490_=_C786 ,C490_=_C796 ,\nC491_=_C494 ,C491_=_C502 ,C491_=_C512 ,C491_=_C518 ,C491_=_C523 ,C491_=_C530 ,\nC491_=_C537 ,C491_=_C543 ,C491_=_C549 ,C491_=_C557 ,C491_=_C573 ,C491_=_C577 ,\nC491_=_C578 ,C491_=_C590 ,C491_=_C595 ,C491_=_C596 ,C491_=_C597 ,C491_=_C600 ,\nC491_=_C611 ,C491_=_C612 ,C491_=_C613 ,C491_=_C617 ,C491_=_C624 ,C491_=_C626 ,\nC491_=_C627 ,C491_=_C632 ,C491_=_C633 ,C491_=_C634 ,C491_=_C636 ,C491_=_C640 ,\nC491_=_C645 ,C491_=_C653 ,C491_=_C654 ,C491_=_C659 ,C491_=_C670 ,C491_=_C671 ,\nC491_=_C674 ,C491_=_C678 ,C491_=_C679 ,C491_=_C681 ,C491_=_C684 ,C491_=_C688 ,\nC491_=_C689 ,C491_=_C697 ,C491_=_C700 ,C491_=_C701 ,C491_=_C707 ,C491_=_C711 ,\nC491_=_C716 ,C491_=_C723 ,C491_=_C724 ,C491_=_C727 ,C491_=_C728 ,C491_=_C729 ,\nC491_=_C730 ,C491_=_C731 ,C491_=_C734 ,C491_=_C741 ,C491_=_C744 ,C491_=_C746 ,\nC491_=_C747 ,C491_=_C748 ,C491_=_C749 ,C491_=_C750 ,C491_=_C756 ,C491_=_C759 ,\nC491_=_C761 ,C491_=_C766 ,C491_=_C772 ,C491_=_C776 ,C491_=_C779 ,C491_=_C780 ,\nC491_=_C789 ,C491_=_C792 ,C491_=_C793 ,C491_=_C795 ,C491_=_C796 ,C494_=_C499 ,\nC494_=_C511 ,C494_=_C512 ,C494_=_C513 ,C494_=_C521 ,C494_=_C530 ,C494_=_C539 ,\nC494_=_C540 ,C494_=_C543 ,C494_=_C560 ,C494_=_C561 ,C494_=_C563 ,C494_=_C564 ,\nC494_=_C565 ,C494_=_C570 ,C494_=_C584 ,C494_=_C590 ,C494_=_C595 ,C494_=_C596 ,\nC494_=_C598 ,C494_=_C605 ,C494_=_C612 ,C494_=_C613 ,C494_=_C614 ,C494_=_C623 ,\nC494_=_C624 ,C494_=_C634 ,C494_=_C646 ,C494_=_C658 ,C494_=_C659 ,C494_=_C661 ,\nC494_=_C664 ,C494_=_C665 ,C494_=_C669 ,C494_=_C672 ,C494_=_C673 ,C494_=_C678 ,\nC494_=_C681 ,C494_=_C684 ,C494_=_C687 ,C494_=_C691 ,C494_=_C697 ,C494_=_C700 ,\nC494_=_C701 ,C494_=_C706 ,C494_=_C708 ,C494_=_C711 ,C494_=_C716 ,C494_=_C717 ,\nC494_=_C724 ,C494_=_C726 ,C494_=_C728 ,C494_=_C730 ,C494_=_C741 ,C494_=_C746 ,\nC494_=_C747 ,C494_=_C750 ,C494_=_C755 ,C494_=_C759 ,C494_=_C762 ,C494_=_C768 ,\nC494_=_C769 ,C494_=_C772 ,C494_=_C777 ,C494_=_C779 ,C494_=_C782 ,C494_=_C785 ,\nC494_=_C787 ,C494_=_C788 ,C494_=_C789 ,C494_=_C790 ,C494_=_C795 ,C494_=_C796 ,\nC495_=_C499 ,C495_=_C512 ,C495_=_C517 ,C495_=_C521 ,C495_=_C523 ,C495_=_C525 ,\nC495_=_C529 ,C495_=_C530 ,C495_=_C541 ,C495_=_C549 ,C495_=_C566 ,C495_=_C567 ,\nC495_=_C575 ,C495_=_C583 ,C495_=_C585 ,C495_=_C588 ,C495_=_C594 ,C495_=_C598 ,\nC495_=_C599 ,C495_=_C601 ,C495_=_C612 ,C495_=_C613 ,C495_=_C617 ,C495_=_C620 ,\nC495_=_C624 ,C495_=_C638 ,C495_=_C646 ,C495_=_C650 ,C495_=_C651 ,C495_=_C665 ,\nC495_=_C673 ,C495_=_C677 ,C495_=_C684 ,C495_=_C686 ,C495_=_C690 ,C495_=_C691 ,\nC495_=_C696 ,C495_=_C697 ,C495_=_C699 ,C495_=_C703 ,C495_=_C704 ,C495_=_C706 ,\nC495_=_C707 ,C495_=_C717 ,C495_=_C720 ,C495_=_C723 ,C495_=_C729 ,C495_=_C731 ,\nC495_=_C734 ,C495_=_C735 ,C495_=_C739 ,C495_=_C742 ,C495_=_C746 ,C495_=_C747 ,\nC495_=_C752 ,C495_=_C757 ,C495_=_C758 ,C495_=_C765 ,C495_=_C766 ,C495_=_C767 ,\nC495_=_C769 ,C495_=_C777 ,C495_=_C778 ,C495_=_C779 ,C495_=_C782 ,C495_=_C784 ,\nC495_=_C791 ,C495_=_C793 ,C495_=_C794 ,C495_=_C795 ,C497_=_C498 ,C497_=_C499 ,\nC497_=_C502 ,C497_=_C518 ,C497_=_C519 ,C497_=_C524 ,C497_=_C532 ,C497_=_C533 ,\nC497_=_C537 ,C497_=_C549 ,C497_=_C557 ,C497_=_C564 ,C497_=_C566 ,C497_=_C577 ,\nC497_=_C578 ,C497_=_C584 ,C497_=_C597 ,C497_=_C600 ,C497_=_C603 ,C497_=_C605 ,\nC497_=_C607 ,C497_=_C616 ,C497_=_C617 ,C497_=_C619 ,C497_=_C623 ,C497_=_C632 ,\nC497_=_C635 ,C497_=_C637 ,C497_=_C645 ,C497_=_C651 ,C497_=_C657 ,C497_=_C660 ,\nC497_=_C662 ,C497_=_C665 ,C497_=_C677 ,C497_=_C678 ,C497_=_C679 ,C497_=_C684 ,\nC497_=_C690 ,C497_=_C691 ,C497_=_C697 ,C497_=_C699 ,C497_=_C704 ,C497_=_C707 ,\nC497_=_C710 ,C497_=_C711 ,C497_=_C717 ,C497_=_C729 ,C497_=_C733 ,C497_=_C735 ,\nC497_=_C736 ,C497_=_C738 ,C497_=_C741 ,C497_=_C743 ,C497_=_C748 ,C497_=_C749 ,\nC497_=_C757 ,C497_=_C759 ,C497_=_C762 ,C497_=_C764 ,C497_=_C765 ,C497_=_C766 ,\nC497_=_C769 ,C497_=_C772 ,C497_=_C773 ,C497_=_C775 ,C497_=_C776 ,C497_=_C778 ,\nC497_=_C779 ,C497_=_C780 ,C497_=_C784 ,C497_=_C787 ,C497_=_C795 ,C497_=_C796 ,\nC498_=_C499 ,C498_=_C525 ,C498_=_C530 ,C498_=_C541 ,C498_=_C549 ,C498_=_C557 ,\nC498_=_C565 ,C498_=_C566 ,C498_=_C567 ,C498_=_C568 ,C498_=_C574 ,C498_=_C577 ,\nC498_=_C578 ,C498_=_C584 ,C498_=_C606 ,C498_=_C611 ,C498_=_C612 ,C498_=_C624 ,\nC498_=_C632 ,C498_=_C636 ,C498_=_C641 ,C498_=_C645 ,C498_=_C649 ,C498_=_C654 ,\nC498_=_C662 ,C498_=_C669 ,C498_=_C670 ,C498_=_C671 ,C498_=_C674 ,C498_=_C677 ,\nC498_=_C678 ,C498_=_C686 ,C498_=_C695 ,C498_=_C699 ,C498_=_C700 ,C498_=_C707 ,\nC498_=_C717 ,C498_=_C734 ,C498_=_C735 ,C498_=_C737 ,C498_=_C740 ,C498_=_C748 ,\nC498_=_C749 ,C498_=_C756 ,C498_=_C762 ,C498_=_C766 ,C498_=_C767 ,C498_=_C769 ,\nC498_=_C770 ,C498_=_C772 ,C498_=_C773 ,C498_=_C775 ,C498_=_C782 ,C498_=_C784 ,\nC498_=_C787 ,C498_=_C788 ,C498_=_C789 ,C498_=_C796 ,C499_=_C511 ,C499_=_C512 ,\nC499_=_C517 ,C499_=_C524 ,C499_=_C525 ,C499_=_C530 ,C499_=_C537 ,C499_=_C560 ,\nC499_=_C561 ,C499_=_C564 ,C499_=_C578 ,C499_=_C583 ,C499_=_C590 ,C499_=_C598 ,\nC499_=_C605 ,C499_=_C606 ,C499_=_C611 ,C499_=_C617 ,C499_=_C620 ,C499_=_C624 ,\nC499_=_C628 ,C499_=_C632 ,C499_=_C634 ,C499_=_C636 ,C499_=_C638 ,C499_=_C645 ,\nC499_=_C646 ,C499_=_C649 ,C499_=_C658 ,C499_=_C669 ,C499_=_C670 ,C499_=_C673 ,\nC499_=_C674 ,C499_=_C677 ,C499_=_C678 ,C499_=_C681 ,C499_=_C687 ,C499_=_C690 ,\nC499_=_C695 ,C499_=_C703 ,C499_=_C706 ,C499_=_C707 ,C499_=_C708 ,C499_=_C717 ,\nC499_=_C726 ,C499_=_C730 ,C499_=_C735 ,C499_=_C737 ,C499_=_C738 ,C499_=_C740 ,\nC499_=_C741 ,C499_=_C742 ,C499_=_C748 ,C499_=_C749 ,C499_=_C750 ,C499_=_C755 ,\nC499_=_C756 ,C499_=_C757 ,C499_=_C769 ,C499_=_C770 ,C499_=_C772 ,C499_=_C775 ,\nC499_=_C778 ,C499_=_C782 ,C499_=_C784 ,C499_=_C785 ,C499_=_C787 ,C499_=_C788 ,\nC499_=_C790 ,C499_=_C796 ,C501_=_C503 ,C501_=_C508 ,C501_=_C511 ,C501_=_C513 ,\nC501_=_C517 ,C501_=_C528 ,C501_=_C533 ,C501_=_C539 ,C501_=_C544 ,C501_=_C556 ,\nC501_=_C565 ,C501_=_C566 ,C501_=_C570 ,C501_=_C573 ,C501_=_C575 ,C501_=_C580 ,\nC501_=_C588 ,C501_=_C591 ,C501_=_C600 ,C501_=_C601 ,C501_=_C606 ,C501_=_C611 ,\nC501_=_C612 ,C501_=_C619 ,C501_=_C620 ,C501_=_C623 ,C501_=_C624 ,C501_=_C626 ,\nC501_=_C628 ,C501_=_C632 ,C501_=_C633 ,C501_=_C635 ,C501_=_C636 ,C501_=_C637 ,\nC501_=_C646 ,C501_=_C660 ,C501_=_C662 ,C501_=_C663 ,C501_=_C669 ,C501_=_C673 ,\nC501_=_C675 ,C501_=_C679 ,C501_=_C685 ,C501_=_C686 ,C501_=_C688 ,C501_=_C690 ,\nC501_=_C692 ,C501_=_C695 ,C501_=_C700 ,C501_=_C701 ,C501_=_C703 ,C501_=_C704 ,\nC501_=_C706 ,C501_=_C707 ,C501_=_C713 ,C501_=_C717 ,C501_=_C720 ,C501_=_C724 ,\nC501_=_C727 ,C501_=_C732 ,C501_=_C733 ,C501_=_C736 ,C501_=_C737 ,C501_=_C740 ,\nC501_=_C742 ,C501_=_C744 ,C501_=_C747 ,C501_=_C748 ,C501_=_C749 ,C501_=_C754 ,\nC501_=_C755 ,C501_=_C759 ,C501_=_C761 ,C501_=_C763 ,C501_=_C764 ,C501_=_C766 ,\nC501_=_C767 ,C501_=_C768 ,C501_=_C769 ,C501_=_C770 ,C501_=_C771 ,C501_=_C776 ,\nC501_=_C780 ,C501_=_C784 ,C501_=_C786 ,C501_=_C788 ,C501_=_C789 ,C501_=_C790 ,\nC501_=_C794 ,C501_=_C795 ,C502_=_C503 ,C502_=_C512 ,C502_=_C514 ,C502_=_C519 ,\nC502_=_C527 ,C502_=_C528 ,C502_=_C532 ,C502_=_C536 ,C502_=_C538 ,C502_=_C542 ,\nC502_=_C543 ,C502_=_C549 ,C502_=_C553 ,C502_=_C557 ,C502_=_C564 ,C502_=_C566 ,\nC502_=_C567 ,C502_=_C570 ,C502_=_C577 ,C502_=_C583 ,C502_=_C584 ,C502_=_C585 ,\nC502_=_C594 ,C502_=_C595 ,C502_=_C596 ,C502_=_C600 ,C502_=_C603 ,C502_=_C605 ,\nC502_=_C607 ,C502_=_C616 ,C502_=_C617 ,C502_=_C620 ,C502_=_C626 ,C502_=_C627 ,\nC502_=_C634 ,C502_=_C641 ,C502_=_C648</w:t>
      </w:r>
    </w:p>
    <w:p>
      <w:pPr>
        <w:pStyle w:val="PreformattedText"/>
        <w:bidi w:val="0"/>
        <w:spacing w:before="0" w:after="0"/>
        <w:jc w:val="left"/>
        <w:rPr/>
      </w:pPr>
      <w:r>
        <w:rPr/>
        <w:t xml:space="preserve"> </w:t>
      </w:r>
      <w:r>
        <w:rPr/>
        <w:t>,C502_=_C654 ,C502_=_C657 ,C502_=_C662 ,\nC502_=_C665 ,C502_=_C670 ,C502_=_C673 ,C502_=_C679 ,C502_=_C683 ,C502_=_C684 ,\nC502_=_C688 ,C502_=_C691 ,C502_=_C692 ,C502_=_C693 ,C502_=_C703 ,C502_=_C704 ,\nC502_=_C707 ,C502_=_C713 ,C502_=_C728 ,C502_=_C732 ,C502_=_C734 ,C502_=_C736 ,\nC502_=_C738 ,C502_=_C741 ,C502_=_C742 ,C502_=_C743 ,C502_=_C744 ,C502_=_C746 ,\nC502_=_C748 ,C502_=_C753 ,C502_=_C754 ,C502_=_C757 ,C502_=_C759 ,C502_=_C761 ,\nC502_=_C762 ,C502_=_C763 ,C502_=_C766 ,C502_=_C768 ,C502_=_C771 ,C502_=_C772 ,\nC502_=_C774 ,C502_=_C776 ,C502_=_C777 ,C502_=_C778 ,C502_=_C782 ,C502_=_C785 ,\nC502_=_C788 ,C502_=_C789 ,C502_=_C795 ,C502_=_C796 ,C503_=_C508 ,C503_=_C511 ,\nC503_=_C513 ,C503_=_C517 ,C503_=_C527 ,C503_=_C528 ,C503_=_C533 ,C503_=_C536 ,\nC503_=_C538 ,C503_=_C540 ,C503_=_C542 ,C503_=_C544 ,C503_=_C580 ,C503_=_C585 ,\nC503_=_C590 ,C503_=_C597 ,C503_=_C603 ,C503_=_C613 ,C503_=_C614 ,C503_=_C616 ,\nC503_=_C617 ,C503_=_C620 ,C503_=_C623 ,C503_=_C624 ,C503_=_C626 ,C503_=_C628 ,\nC503_=_C632 ,C503_=_C636 ,C503_=_C637 ,C503_=_C657 ,C503_=_C664 ,C503_=_C678 ,\nC503_=_C684 ,C503_=_C688 ,C503_=_C692 ,C503_=_C693 ,C503_=_C695 ,C503_=_C700 ,\nC503_=_C701 ,C503_=_C703 ,C503_=_C704 ,C503_=_C724 ,C503_=_C727 ,C503_=_C731 ,\nC503_=_C733 ,C503_=_C735 ,C503_=_C742 ,C503_=_C743 ,C503_=_C749 ,C503_=_C754 ,\nC503_=_C757 ,C503_=_C768 ,C503_=_C771 ,C503_=_C776 ,C503_=_C777 ,C503_=_C778 ,\nC503_=_C779 ,C503_=_C782 ,C503_=_C785 ,C503_=_C786 ,C503_=_C787 ,C503_=_C792 ,\nC503_=_C794 ,C508_=_C511 ,C508_=_C517 ,C508_=_C518 ,C508_=_C520 ,C508_=_C521 ,\nC508_=_C524 ,C508_=_C528 ,C508_=_C532 ,C508_=_C533 ,C508_=_C536 ,C508_=_C544 ,\nC508_=_C547 ,C508_=_C573 ,C508_=_C583 ,C508_=_C590 ,C508_=_C595 ,C508_=_C596 ,\nC508_=_C598 ,C508_=_C599 ,C508_=_C618 ,C508_=_C619 ,C508_=_C623 ,C508_=_C624 ,\nC508_=_C626 ,C508_=_C628 ,C508_=_C632 ,C508_=_C635 ,C508_=_C636 ,C508_=_C637 ,\nC508_=_C639 ,C508_=_C650 ,C508_=_C652 ,C508_=_C653 ,C508_=_C657 ,C508_=_C661 ,\nC508_=_C662 ,C508_=_C664 ,C508_=_C670 ,C508_=_C679 ,C508_=_C685 ,C508_=_C688 ,\nC508_=_C689 ,C508_=_C690 ,C508_=_C692 ,C508_=_C695 ,C508_=_C696 ,C508_=_C700 ,\nC508_=_C701 ,C508_=_C703 ,C508_=_C704 ,C508_=_C706 ,C508_=_C707 ,C508_=_C709 ,\nC508_=_C713 ,C508_=_C720 ,C508_=_C723 ,C508_=_C724 ,C508_=_C736 ,C508_=_C741 ,\nC508_=_C742 ,C508_=_C747 ,C508_=_C748 ,C508_=_C749 ,C508_=_C750 ,C508_=_C752 ,\nC508_=_C754 ,C508_=_C756 ,C508_=_C760 ,C508_=_C765 ,C508_=_C766 ,C508_=_C768 ,\nC508_=_C771 ,C508_=_C774 ,C508_=_C778 ,C508_=_C780 ,C508_=_C782 ,C508_=_C784 ,\nC508_=_C785 ,C508_=_C786 ,C508_=_C790 ,C508_=_C791 ,C508_=_C793 ,C508_=_C794 ,\nC508_=_C796 ,C511_=_C512 ,C511_=_C517 ,C511_=_C519 ,C511_=_C520 ,C511_=_C528 ,\nC511_=_C530 ,C511_=_C533 ,C511_=_C538 ,C511_=_C544 ,C511_=_C561 ,C511_=_C564 ,\nC511_=_C565 ,C511_=_C573 ,C511_=_C580 ,C511_=_C590 ,C511_=_C591 ,C511_=_C600 ,\nC511_=_C605 ,C511_=_C606 ,C511_=_C619 ,C511_=_C623 ,C511_=_C624 ,C511_=_C626 ,\nC511_=_C627 ,C511_=_C628 ,C511_=_C632 ,C511_=_C635 ,C511_=_C636 ,C511_=_C646 ,\nC511_=_C659 ,C511_=_C660 ,C511_=_C661 ,C511_=_C673 ,C511_=_C675 ,C511_=_C679 ,\nC511_=_C681 ,C511_=_C687 ,C511_=_C688 ,C511_=_C691 ,C511_=_C692 ,C511_=_C695 ,\nC511_=_C700 ,C511_=_C701 ,C511_=_C703 ,C511_=_C704 ,C511_=_C708 ,C511_=_C717 ,\nC511_=_C724 ,C511_=_C726 ,C511_=_C727 ,C511_=_C732 ,C511_=_C733 ,C511_=_C737 ,\nC511_=_C739 ,C511_=_C741 ,C511_=_C742 ,C511_=_C749 ,C511_=_C752 ,C511_=_C754 ,\nC511_=_C764 ,C511_=_C767 ,C511_=_C768 ,C511_=_C770 ,C511_=_C771 ,C511_=_C772 ,\nC511_=_C774 ,C511_=_C778 ,C511_=_C780 ,C511_=_C782 ,C511_=_C785 ,C511_=_C786 ,\nC511_=_C787 ,C511_=_C788 ,C511_=_C789 ,C511_=_C794 ,C511_=_C796 ,C512_=_C524 ,\nC512_=_C527 ,C512_=_C529 ,C512_=_C530 ,C512_=_C543 ,C512_=_C547 ,C512_=_C549 ,\nC512_=_C557 ,C512_=_C561 ,C512_=_C564 ,C512_=_C566 ,C512_=_C574 ,C512_=_C580 ,\nC512_=_C584 ,C512_=_C585 ,C512_=_C590 ,C512_=_C595 ,C512_=_C596 ,C512_=_C597 ,\nC512_=_C599 ,C512_=_C600 ,C512_=_C605 ,C512_=_C611 ,C512_=_C617 ,C512_=_C620 ,\nC512_=_C624 ,C512_=_C627 ,C512_=_C633 ,C512_=_C634 ,C512_=_C638 ,C512_=_C646 ,\nC512_=_C651 ,C512_=_C663 ,C512_=_C670 ,C512_=_C673 ,C512_=_C679 ,C512_=_C681 ,\nC512_=_C686 ,C512_=_C687 ,C512_=_C688 ,C512_=_C692 ,C512_=_C704 ,C512_=_C707 ,\nC512_=_C708 ,C512_=_C713 ,C512_=_C717 ,C512_=_C726 ,C512_=_C734 ,C512_=_C738 ,\nC512_=_C741 ,C512_=_C743 ,C512_=_C744 ,C512_=_C746 ,C512_=_C747 ,C512_=_C748 ,\nC512_=_C758 ,C512_=_C761 ,C512_=_C762 ,C512_=_C766 ,C512_=_C767 ,C512_=_C772 ,\nC512_=_C775 ,C512_=_C778 ,C512_=_C779 ,C512_=_C785 ,C512_=_C787 ,C512_=_C788 ,\nC512_=_C790 ,C512_=_C795 ,C512_=_C796 ,C513_=_C514 ,C513_=_C528 ,C513_=_C531 ,\nC513_=_C537 ,C513_=_C538 ,C513_=_C539 ,C513_=_C540 ,C513_=_C556 ,C513_=_C560 ,\nC513_=_C565 ,C513_=_C566 ,C513_=_C570 ,C513_=_C575 ,C513_=_C576 ,C513_=_C590 ,\nC513_=_C596 ,C513_=_C598 ,C513_=_C603 ,C513_=_C605 ,C513_=_C611 ,C513_=_C612 ,\nC513_=_C613 ,C513_=_C620 ,C513_=_C626 ,C513_=_C632 ,C513_=_C634 ,C513_=_C637 ,\nC513_=_C652 ,C513_=_C657 ,C513_=_C661 ,C513_=_C669 ,C513_=_C675 ,C513_=_C684 ,\nC513_=_C685 ,C513_=_C691 ,C513_=_C697 ,C513_=_C707 ,C513_=_C713 ,C513_=_C716 ,\nC513_=_C720 ,C513_=_C727 ,C513_=_C732 ,C513_=_C733 ,C513_=_C736 ,C513_=_C737 ,\nC513_=_C742 ,C513_=_C743 ,C513_=_C744 ,C513_=_C747 ,C513_=_C755 ,C513_=_C757 ,\nC513_=_C759 ,C513_=_C760 ,C513_=_C761 ,C513_=_C762 ,C513_=_C763 ,C513_=_C764 ,\nC513_=_C765 ,C513_=_C770 ,C513_=_C776 ,C513_=_C780 ,C513_=_C782 ,C513_=_C786 ,\nC513_=_C787 ,C513_=_C790 ,C513_=_C794 ,C513_=_C796 ,C514_=_C517 ,C514_=_C518 ,\nC514_=_C519 ,C514_=_C539 ,C514_=_C541 ,C514_=_C553 ,C514_=_C556 ,C514_=_C557 ,\nC514_=_C561 ,C514_=_C567 ,C514_=_C583 ,C514_=_C594 ,C514_=_C597 ,C514_=_C601 ,\nC514_=_C603 ,C514_=_C605 ,C514_=_C613 ,C514_=_C616 ,C514_=_C617 ,C514_=_C624 ,\nC514_=_C626 ,C514_=_C632 ,C514_=_C638 ,C514_=_C641 ,C514_=_C648 ,C514_=_C651 ,\nC514_=_C652 ,C514_=_C654 ,C514_=_C657 ,C514_=_C658 ,C514_=_C662 ,C514_=_C665 ,\nC514_=_C674 ,C514_=_C675 ,C514_=_C681 ,C514_=_C683 ,C514_=_C687 ,C514_=_C688 ,\nC514_=_C689 ,C514_=_C690 ,C514_=_C691 ,C514_=_C696 ,C514_=_C699 ,C514_=_C700 ,\nC514_=_C703 ,C514_=_C704 ,C514_=_C706 ,C514_=_C709 ,C514_=_C711 ,C514_=_C713 ,\nC514_=_C724 ,C514_=_C727 ,C514_=_C732 ,C514_=_C736 ,C514_=_C737 ,C514_=_C739 ,\nC514_=_C741 ,C514_=_C742 ,C514_=_C743 ,C514_=_C746 ,C514_=_C748 ,C514_=_C753 ,\nC514_=_C755 ,C514_=_C757 ,C514_=_C760 ,C514_=_C762 ,C514_=_C763 ,C514_=_C768 ,\nC514_=_C770 ,C514_=_C771 ,C514_=_C774 ,C514_=_C775 ,C514_=_C776 ,C514_=_C777 ,\nC514_=_C782 ,C514_=_C786 ,C514_=_C787 ,C514_=_C789 ,C514_=_C790 ,C514_=_C791 ,\nC514_=_C793 ,C514_=_C794 ,C514_=_C796 ,C517_=_C518 ,C517_=_C519 ,C517_=_C520 ,\nC517_=_C528 ,C517_=_C533 ,C517_=_C536 ,C517_=_C544 ,C517_=_C547 ,C517_=_C561 ,\nC517_=_C567 ,C517_=_C573 ,C517_=_C574 ,C517_=_C583 ,C517_=_C590 ,C517_=_C595 ,\nC517_=_C596 ,C517_=_C598 ,C517_=_C605 ,C517_=_C611 ,C517_=_C616 ,C517_=_C617 ,\nC517_=_C618 ,C517_=_C620 ,C517_=_C623 ,C517_=_C624 ,C517_=_C626 ,C517_=_C628 ,\nC517_=_C632 ,C517_=_C635 ,C517_=_C636 ,C517_=_C638 ,C517_=_C649 ,C517_=_C650 ,\nC517_=_C651 ,C517_=_C653 ,C517_=_C658 ,C517_=_C661 ,C517_=_C673 ,C517_=_C675 ,\nC517_=_C677 ,C517_=_C686 ,C517_=_C688 ,C517_=_C689 ,C517_=_C690 ,C517_=_C691 ,\nC517_=_C695 ,C517_=_C696 ,C517_=_C699 ,C517_=_C700 ,C517_=_C701 ,C517_=_C703 ,\nC517_=_C704 ,C517_=_C706 ,C517_=_C709 ,C517_=_C711 ,C517_=_C713 ,C517_=_C716 ,\nC517_=_C720 ,C517_=_C724 ,C517_=_C733 ,C517_=_C739 ,C517_=_C742 ,C517_=_C746 ,\nC517_=_C747 ,C517_=_C748 ,C517_=_C749 ,C517_=_C750 ,C517_=_C754 ,C517_=_C757 ,\nC517_=_C765 ,C517_=_C766 ,C517_=_C768 ,C517_=_C771 ,C517_=_C775 ,C517_=_C777 ,\nC517_=_C778 ,C517_=_C784 ,C517_=_C786 ,C517_=_C787 ,C517_=_C791 ,C517_=_C794 ,\nC517_=_C796 ,C518_=_C519 ,C518_=_C524 ,C518_=_C532 ,C518_=_C533 ,C518_=_C536 ,\nC518_=_C537 ,C518_=_C539 ,C518_=_C557 ,C518_=_C561 ,C518_=_C566 ,C518_=_C567 ,\nC518_=_C573 ,C518_=_C576 ,C518_=_C577 ,C518_=_C590 ,C518_=_C595 ,C518_=_C596 ,\nC518_=_C598 ,C518_=_C607 ,C518_=_C612 ,C518_=_C616 ,C518_=_C617 ,C518_=_C619 ,\nC518_=_C623 ,C518_=_C626 ,C518_=_C634 ,C518_=_C635 ,C518_=_C636 ,C518_=_C637 ,\nC518_=_C645 ,C518_=_C650 ,C518_=_C651 ,C518_=_C653 ,C518_=_C658 ,C518_=_C661 ,\nC518_=_C671 ,C518_=_C675 ,C518_=_C677 ,C518_=_C679 ,C518_=_C688 ,C518_=_C689 ,\nC518_=_C691 ,C518_=_C692 ,C518_=_C696 ,C518_=_C699 ,C518_=_C700 ,C518_=_C703 ,\nC518_=_C704 ,C518_=_C707 ,C518_=_C709 ,C518_=_C710 ,C518_=_C711 ,C518_=_C713 ,\nC518_=_C720 ,C518_=_C724 ,C518_=_C726 ,C518_=_C728 ,C518_=_C729 ,C518_=_C731 ,\nC518_=_C732 ,C518_=_C738 ,C518_=_C739 ,C518_=_C742 ,C518_=_C746 ,C518_=_C747 ,\nC518_=_C749 ,C518_=_C750 ,C518_=_C754 ,C518_=_C756 ,C518_=_C759 ,C518_=_C762 ,\nC518_=_C765 ,C518_=_C766 ,C518_=_C768 ,C518_=_C772 ,C518_=_C777 ,C518_=_C778 ,\nC518_=_C779 ,C518_=_C780 ,C518_=_C784 ,C518_=_C786 ,C518_=_C791 ,C518_=_C793 ,\nC518_=_C795 ,C518_=_C796 ,C519_=_C520 ,C519_=_C543 ,C519_=_C544 ,C519_=_C547 ,\nC519_=_C560 ,C519_=_C561 ,C519_=_C564 ,C519_=_C566 ,C519_=_C567 ,C519_=_C576 ,\nC519_=_C584 ,C519_=_C595 ,C519_=_C601 ,C519_=_C603 ,C519_=_C605 ,C519_=_C607 ,\nC519_=_C616 ,C519_=_C617 ,C519_=_C636 ,C519_=_C648 ,C519_=_C650 ,C519_=_C651 ,\nC519_=_C653 ,C519_=_C657 ,C519_=_C658 ,C519_=_C659 ,C519_=_C660 ,C519_=_C661 ,\nC519_=_C662 ,C519_=_C664 ,C519_=_C665 ,C519_=_C675 ,C519_=_C679 ,C519_=_C681 ,\nC519_=_C683 ,C519_=_C684 ,C519_=_C689 ,C519_=_C691 ,C519_=_C696 ,C519_=_C699 ,\nC519_=_C700 ,C519_=_C703 ,C519_=_C704 ,C519_=_C710 ,C519_=_C711 ,C519_=_C724 ,\nC519_=_C728 ,C519_=_C738 ,C519_=_C739 ,C519_=_C740 ,C519_=_C743 ,C519_=_C746 ,\nC519_=_C750 ,C519_=_C754 ,C519_=_C757 ,C519_=_C759 ,C519_=_C767 ,C519_=_C768 ,\nC519_=_C770 ,C519_=_C774 ,C519_=_C776 ,C519_=_C777 ,C519_=_C778 ,C519_=_C780 ,\nC519_=_C782 ,C519_=_C786 ,C519_=_C788 ,C519_=_C789 ,C519_=_C792 ,C519_=_C794 ,\nC519_=_C795 ,C520_=_C521 ,C520_=_C529 ,C520_=_C531 ,C520_=_C532 ,C520_=_C547 ,\nC520_=_C567 ,C520_=_C573 ,C520_=_C574 ,C520_=_C575 ,C520_=_C600 ,C520_=_C605 ,\nC520_=_C611 ,C520_=_C618</w:t>
      </w:r>
    </w:p>
    <w:p>
      <w:pPr>
        <w:pStyle w:val="PreformattedText"/>
        <w:bidi w:val="0"/>
        <w:spacing w:before="0" w:after="0"/>
        <w:jc w:val="left"/>
        <w:rPr/>
      </w:pPr>
      <w:r>
        <w:rPr/>
        <w:t xml:space="preserve"> </w:t>
      </w:r>
      <w:r>
        <w:rPr/>
        <w:t>,C520_=_C619 ,C520_=_C633 ,C520_=_C637 ,C520_=_C638 ,\nC520_=_C639 ,C520_=_C645 ,C520_=_C648 ,C520_=_C649 ,C520_=_C652 ,C520_=_C658 ,\nC520_=_C660 ,C520_=_C661 ,C520_=_C662 ,C520_=_C673 ,C520_=_C686 ,C520_=_C691 ,\nC520_=_C696 ,C520_=_C697 ,C520_=_C699 ,C520_=_C701 ,C520_=_C708 ,C520_=_C710 ,\nC520_=_C716 ,C520_=_C724 ,C520_=_C729 ,C520_=_C731 ,C520_=_C732 ,C520_=_C733 ,\nC520_=_C736 ,C520_=_C738 ,C520_=_C748 ,C520_=_C760 ,C520_=_C761 ,C520_=_C767 ,\nC520_=_C769 ,C520_=_C770 ,C520_=_C774 ,C520_=_C775 ,C520_=_C778 ,C520_=_C780 ,\nC520_=_C782 ,C520_=_C785 ,C520_=_C787 ,C520_=_C792 ,C520_=_C796 ,C521_=_C523 ,\nC521_=_C525 ,C521_=_C529 ,C521_=_C530 ,C521_=_C539 ,C521_=_C567 ,C521_=_C570 ,\nC521_=_C575 ,C521_=_C583 ,C521_=_C584 ,C521_=_C585 ,C521_=_C588 ,C521_=_C600 ,\nC521_=_C606 ,C521_=_C614 ,C521_=_C623 ,C521_=_C635 ,C521_=_C640 ,C521_=_C650 ,\nC521_=_C657 ,C521_=_C659 ,C521_=_C664 ,C521_=_C670 ,C521_=_C672 ,C521_=_C673 ,\nC521_=_C685 ,C521_=_C689 ,C521_=_C690 ,C521_=_C691 ,C521_=_C693 ,C521_=_C697 ,\nC521_=_C701 ,C521_=_C704 ,C521_=_C707 ,C521_=_C716 ,C521_=_C723 ,C521_=_C728 ,\nC521_=_C729 ,C521_=_C735 ,C521_=_C736 ,C521_=_C737 ,C521_=_C738 ,C521_=_C744 ,\nC521_=_C746 ,C521_=_C752 ,C521_=_C753 ,C521_=_C754 ,C521_=_C763 ,C521_=_C765 ,\nC521_=_C767 ,C521_=_C768 ,C521_=_C769 ,C521_=_C770 ,C521_=_C774 ,C521_=_C777 ,\nC521_=_C782 ,C521_=_C785 ,C521_=_C786 ,C521_=_C787 ,C521_=_C790 ,C521_=_C791 ,\nC521_=_C792 ,C521_=_C793 ,C521_=_C795 ,C521_=_C796 ,C523_=_C524 ,C523_=_C525 ,\nC523_=_C530 ,C523_=_C531 ,C523_=_C536 ,C523_=_C537 ,C523_=_C542 ,C523_=_C544 ,\nC523_=_C547 ,C523_=_C549 ,C523_=_C553 ,C523_=_C556 ,C523_=_C563 ,C523_=_C567 ,\nC523_=_C573 ,C523_=_C575 ,C523_=_C578 ,C523_=_C583 ,C523_=_C585 ,C523_=_C588 ,\nC523_=_C597 ,C523_=_C611 ,C523_=_C616 ,C523_=_C627 ,C523_=_C628 ,C523_=_C632 ,\nC523_=_C633 ,C523_=_C634 ,C523_=_C635 ,C523_=_C638 ,C523_=_C645 ,C523_=_C646 ,\nC523_=_C648 ,C523_=_C650 ,C523_=_C659 ,C523_=_C674 ,C523_=_C678 ,C523_=_C684 ,\nC523_=_C687 ,C523_=_C689 ,C523_=_C691 ,C523_=_C696 ,C523_=_C697 ,C523_=_C699 ,\nC523_=_C704 ,C523_=_C705 ,C523_=_C706 ,C523_=_C707 ,C523_=_C709 ,C523_=_C710 ,\nC523_=_C712 ,C523_=_C723 ,C523_=_C728 ,C523_=_C729 ,C523_=_C730 ,C523_=_C731 ,\nC523_=_C732 ,C523_=_C733 ,C523_=_C735 ,C523_=_C744 ,C523_=_C749 ,C523_=_C752 ,\nC523_=_C757 ,C523_=_C760 ,C523_=_C765 ,C523_=_C767 ,C523_=_C776 ,C523_=_C777 ,\nC523_=_C779 ,C523_=_C780 ,C523_=_C782 ,C523_=_C784 ,C523_=_C786 ,C523_=_C787 ,\nC523_=_C793 ,C524_=_C525 ,C524_=_C529 ,C524_=_C530 ,C524_=_C532 ,C524_=_C533 ,\nC524_=_C537 ,C524_=_C544 ,C524_=_C547 ,C524_=_C557 ,C524_=_C560 ,C524_=_C574 ,\nC524_=_C577 ,C524_=_C583 ,C524_=_C584 ,C524_=_C596 ,C524_=_C599 ,C524_=_C617 ,\nC524_=_C618 ,C524_=_C619 ,C524_=_C623 ,C524_=_C627 ,C524_=_C628 ,C524_=_C632 ,\nC524_=_C633 ,C524_=_C634 ,C524_=_C635 ,C524_=_C636 ,C524_=_C637 ,C524_=_C639 ,\nC524_=_C649 ,C524_=_C650 ,C524_=_C651 ,C524_=_C652 ,C524_=_C657 ,C524_=_C658 ,\nC524_=_C664 ,C524_=_C677 ,C524_=_C679 ,C524_=_C685 ,C524_=_C686 ,C524_=_C687 ,\nC524_=_C692 ,C524_=_C695 ,C524_=_C704 ,C524_=_C705 ,C524_=_C706 ,C524_=_C707 ,\nC524_=_C710 ,C524_=_C713 ,C524_=_C720 ,C524_=_C729 ,C524_=_C730 ,C524_=_C738 ,\nC524_=_C741 ,C524_=_C743 ,C524_=_C750 ,C524_=_C752 ,C524_=_C754 ,C524_=_C755 ,\nC524_=_C756 ,C524_=_C758 ,C524_=_C761 ,C524_=_C762 ,C524_=_C763 ,C524_=_C764 ,\nC524_=_C767 ,C524_=_C775 ,C524_=_C778 ,C524_=_C779 ,C524_=_C780 ,C524_=_C784 ,\nC524_=_C790 ,C524_=_C791 ,C524_=_C796 ,C525_=_C529 ,C525_=_C530 ,C525_=_C537 ,\nC525_=_C541 ,C525_=_C544 ,C525_=_C560 ,C525_=_C567 ,C525_=_C568 ,C525_=_C575 ,\nC525_=_C583 ,C525_=_C585 ,C525_=_C588 ,C525_=_C598 ,C525_=_C627 ,C525_=_C628 ,\nC525_=_C632 ,C525_=_C633 ,C525_=_C634 ,C525_=_C635 ,C525_=_C636 ,C525_=_C639 ,\nC525_=_C649 ,C525_=_C650 ,C525_=_C657 ,C525_=_C658 ,C525_=_C661 ,C525_=_C662 ,\nC525_=_C675 ,C525_=_C683 ,C525_=_C687 ,C525_=_C691 ,C525_=_C697 ,C525_=_C704 ,\nC525_=_C705 ,C525_=_C706 ,C525_=_C707 ,C525_=_C720 ,C525_=_C726 ,C525_=_C730 ,\nC525_=_C734 ,C525_=_C735 ,C525_=_C738 ,C525_=_C740 ,C525_=_C741 ,C525_=_C750 ,\nC525_=_C752 ,C525_=_C754 ,C525_=_C755 ,C525_=_C761 ,C525_=_C762 ,C525_=_C763 ,\nC525_=_C764 ,C525_=_C765 ,C525_=_C766 ,C525_=_C767 ,C525_=_C777 ,C525_=_C778 ,\nC525_=_C782 ,C525_=_C784 ,C525_=_C786 ,C525_=_C787 ,C525_=_C788 ,C525_=_C790 ,\nC525_=_C791 ,C525_=_C792 ,C525_=_C793 ,C525_=_C794 ,C525_=_C796 ,C527_=_C528 ,\nC527_=_C529 ,C527_=_C530 ,C527_=_C531 ,C527_=_C532 ,C527_=_C533 ,C527_=_C536 ,\nC527_=_C537 ,C527_=_C538 ,C527_=_C539 ,C527_=_C540 ,C527_=_C541 ,C527_=_C542 ,\nC527_=_C543 ,C527_=_C557 ,C527_=_C561 ,C527_=_C574 ,C527_=_C578 ,C527_=_C580 ,\nC527_=_C583 ,C527_=_C584 ,C527_=_C585 ,C527_=_C597 ,C527_=_C599 ,C527_=_C611 ,\nC527_=_C616 ,C527_=_C617 ,C527_=_C620 ,C527_=_C624 ,C527_=_C627 ,C527_=_C633 ,\nC527_=_C636 ,C527_=_C637 ,C527_=_C638 ,C527_=_C639 ,C527_=_C640 ,C527_=_C641 ,\nC527_=_C663 ,C527_=_C669 ,C527_=_C670 ,C527_=_C684 ,C527_=_C685 ,C527_=_C687 ,\nC527_=_C692 ,C527_=_C693 ,C527_=_C701 ,C527_=_C705 ,C527_=_C708 ,C527_=_C709 ,\nC527_=_C710 ,C527_=_C711 ,C527_=_C712 ,C527_=_C713 ,C527_=_C716 ,C527_=_C730 ,\nC527_=_C733 ,C527_=_C742 ,C527_=_C744 ,C527_=_C753 ,C527_=_C754 ,C527_=_C755 ,\nC527_=_C756 ,C527_=_C757 ,C527_=_C758 ,C527_=_C759 ,C527_=_C767 ,C527_=_C768 ,\nC527_=_C771 ,C527_=_C772 ,C527_=_C773 ,C527_=_C774 ,C527_=_C775 ,C527_=_C777 ,\nC527_=_C778 ,C527_=_C785 ,C527_=_C786 ,C527_=_C787 ,C527_=_C788 ,C527_=_C790 ,\nC527_=_C795 ,C528_=_C529 ,C528_=_C530 ,C528_=_C531 ,C528_=_C532 ,C528_=_C533 ,\nC528_=_C536 ,C528_=_C537 ,C528_=_C538 ,C528_=_C539 ,C528_=_C540 ,C528_=_C541 ,\nC528_=_C542 ,C528_=_C543 ,C528_=_C544 ,C528_=_C556 ,C528_=_C565 ,C528_=_C566 ,\nC528_=_C570 ,C528_=_C575 ,C528_=_C577 ,C528_=_C590 ,C528_=_C607 ,C528_=_C611 ,\nC528_=_C612 ,C528_=_C620 ,C528_=_C623 ,C528_=_C624 ,C528_=_C626 ,C528_=_C627 ,\nC528_=_C628 ,C528_=_C632 ,C528_=_C636 ,C528_=_C637 ,C528_=_C638 ,C528_=_C639 ,\nC528_=_C640 ,C528_=_C641 ,C528_=_C648 ,C528_=_C651 ,C528_=_C653 ,C528_=_C663 ,\nC528_=_C669 ,C528_=_C673 ,C528_=_C675 ,C528_=_C685 ,C528_=_C688 ,C528_=_C695 ,\nC528_=_C700 ,C528_=_C701 ,C528_=_C703 ,C528_=_C704 ,C528_=_C705 ,C528_=_C707 ,\nC528_=_C708 ,C528_=_C709 ,C528_=_C710 ,C528_=_C711 ,C528_=_C712 ,C528_=_C713 ,\nC528_=_C720 ,C528_=_C724 ,C528_=_C728 ,C528_=_C733 ,C528_=_C734 ,C528_=_C735 ,\nC528_=_C744 ,C528_=_C747 ,C528_=_C749 ,C528_=_C753 ,C528_=_C754 ,C528_=_C755 ,\nC528_=_C756 ,C528_=_C757 ,C528_=_C758 ,C528_=_C759 ,C528_=_C760 ,C528_=_C761 ,\nC528_=_C763 ,C528_=_C768 ,C528_=_C771 ,C528_=_C772 ,C528_=_C776 ,C528_=_C780 ,\nC528_=_C785 ,C528_=_C786 ,C528_=_C787 ,C528_=_C788 ,C528_=_C789 ,C528_=_C791 ,\nC528_=_C794 ,C529_=_C530 ,C529_=_C531 ,C529_=_C532 ,C529_=_C533 ,C529_=_C536 ,\nC529_=_C537 ,C529_=_C538 ,C529_=_C539 ,C529_=_C540 ,C529_=_C541 ,C529_=_C544 ,\nC529_=_C547 ,C529_=_C549 ,C529_=_C560 ,C529_=_C563 ,C529_=_C567 ,C529_=_C574 ,\nC529_=_C578 ,C529_=_C584 ,C529_=_C588 ,C529_=_C591 ,C529_=_C595 ,C529_=_C596 ,\nC529_=_C599 ,C529_=_C601 ,C529_=_C603 ,C529_=_C613 ,C529_=_C627 ,C529_=_C633 ,\nC529_=_C636 ,C529_=_C637 ,C529_=_C639 ,C529_=_C646 ,C529_=_C649 ,C529_=_C650 ,\nC529_=_C657 ,C529_=_C665 ,C529_=_C672 ,C529_=_C673 ,C529_=_C686 ,C529_=_C692 ,\nC529_=_C696 ,C529_=_C699 ,C529_=_C701 ,C529_=_C704 ,C529_=_C705 ,C529_=_C708 ,\nC529_=_C713 ,C529_=_C716 ,C529_=_C717 ,C529_=_C720 ,C529_=_C723 ,C529_=_C728 ,\nC529_=_C729 ,C529_=_C731 ,C529_=_C735 ,C529_=_C738 ,C529_=_C739 ,C529_=_C743 ,\nC529_=_C753 ,C529_=_C754 ,C529_=_C755 ,C529_=_C756 ,C529_=_C757 ,C529_=_C758 ,\nC529_=_C761 ,C529_=_C762 ,C529_=_C763 ,C529_=_C764 ,C529_=_C767 ,C529_=_C769 ,\nC529_=_C770 ,C529_=_C775 ,C529_=_C778 ,C529_=_C779 ,C529_=_C785 ,C529_=_C786 ,\nC529_=_C787 ,C529_=_C788 ,C529_=_C790 ,C529_=_C791 ,C529_=_C792 ,C529_=_C796 ,\nC530_=_C531 ,C530_=_C532 ,C530_=_C533 ,C530_=_C536 ,C530_=_C537 ,C530_=_C538 ,\nC530_=_C539 ,C530_=_C544 ,C530_=_C557 ,C530_=_C560 ,C530_=_C561 ,C530_=_C564 ,\nC530_=_C567 ,C530_=_C575 ,C530_=_C583 ,C530_=_C585 ,C530_=_C588 ,C530_=_C590 ,\nC530_=_C605 ,C530_=_C606 ,C530_=_C611 ,C530_=_C612 ,C530_=_C613 ,C530_=_C624 ,\nC530_=_C627 ,C530_=_C632 ,C530_=_C636 ,C530_=_C637 ,C530_=_C639 ,C530_=_C640 ,\nC530_=_C646 ,C530_=_C649 ,C530_=_C650 ,C530_=_C654 ,C530_=_C657 ,C530_=_C669 ,\nC530_=_C670 ,C530_=_C671 ,C530_=_C673 ,C530_=_C674 ,C530_=_C677 ,C530_=_C678 ,\nC530_=_C681 ,C530_=_C687 ,C530_=_C689 ,C530_=_C691 ,C530_=_C695 ,C530_=_C697 ,\nC530_=_C704 ,C530_=_C705 ,C530_=_C707 ,C530_=_C708 ,C530_=_C716 ,C530_=_C717 ,\nC530_=_C720 ,C530_=_C723 ,C530_=_C724 ,C530_=_C726 ,C530_=_C727 ,C530_=_C735 ,\nC530_=_C737 ,C530_=_C740 ,C530_=_C741 ,C530_=_C746 ,C530_=_C749 ,C530_=_C752 ,\nC530_=_C753 ,C530_=_C754 ,C530_=_C755 ,C530_=_C756 ,C530_=_C761 ,C530_=_C763 ,\nC530_=_C764 ,C530_=_C765 ,C530_=_C766 ,C530_=_C767 ,C530_=_C770 ,C530_=_C772 ,\nC530_=_C777 ,C530_=_C782 ,C530_=_C785 ,C530_=_C786 ,C530_=_C787 ,C530_=_C788 ,\nC530_=_C789 ,C530_=_C790 ,C530_=_C792 ,C530_=_C793 ,C530_=_C796 ,C531_=_C532 ,\nC531_=_C533 ,C531_=_C536 ,C531_=_C537 ,C531_=_C538 ,C531_=_C539 ,C531_=_C542 ,\nC531_=_C544 ,C531_=_C568 ,C531_=_C570 ,C531_=_C573 ,C531_=_C575 ,C531_=_C576 ,\nC531_=_C588 ,C531_=_C590 ,C531_=_C598 ,C531_=_C600 ,C531_=_C611 ,C531_=_C616 ,\nC531_=_C619 ,C531_=_C627 ,C531_=_C633 ,C531_=_C636 ,C531_=_C637 ,C531_=_C640 ,\nC531_=_C645 ,C531_=_C648 ,C531_=_C651 ,C531_=_C652 ,C531_=_C653 ,C531_=_C660 ,\nC531_=_C662 ,C531_=_C663 ,C531_=_C664 ,C531_=_C665 ,C531_=_C675 ,C531_=_C687 ,\nC531_=_C696 ,C531_=_C697 ,C531_=_C699 ,C531_=_C705 ,C531_=_C708 ,C531_=_C710 ,\nC531_=_C712 ,C531_=_C726 ,C531_=_C729 ,C531_=_C731 ,C531_=_C732 ,C531_=_C734 ,\nC531_=_C735 ,C531_=_C744 ,C531_=_C749 ,C531_=_C753 ,C531_=_C754 ,C531_=_C755 ,\nC531_=_C756 ,C531_=_C757 ,C531_=_C760 ,C531_=_C761 ,C531_=_C762 ,C531_=_C764 ,\nC531_=_C765 ,C531_=_C773 ,C531_=_C775 ,C531_=_C776 ,C531_=_C782 ,C531_=_C784 ,\nC531_=_C785 ,C531_=_C786 ,C531_=_C787 ,C531_=_C788 ,C531_=_C791 ,C532_=_C533 ,\nC532_=_C536</w:t>
      </w:r>
    </w:p>
    <w:p>
      <w:pPr>
        <w:pStyle w:val="PreformattedText"/>
        <w:bidi w:val="0"/>
        <w:spacing w:before="0" w:after="0"/>
        <w:jc w:val="left"/>
        <w:rPr/>
      </w:pPr>
      <w:r>
        <w:rPr/>
        <w:t xml:space="preserve"> </w:t>
      </w:r>
      <w:r>
        <w:rPr/>
        <w:t>,C532_=_C537 ,C532_=_C538 ,C532_=_C539 ,C532_=_C556 ,C532_=_C557 ,\nC532_=_C570 ,C532_=_C573 ,C532_=_C574 ,C532_=_C575 ,C532_=_C576 ,C532_=_C577 ,\nC532_=_C580 ,C532_=_C601 ,C532_=_C607 ,C532_=_C617 ,C532_=_C619 ,C532_=_C620 ,\nC532_=_C623 ,C532_=_C627 ,C532_=_C636 ,C532_=_C637 ,C532_=_C639 ,C532_=_C640 ,\nC532_=_C648 ,C532_=_C651 ,C532_=_C652 ,C532_=_C653 ,C532_=_C658 ,C532_=_C660 ,\nC532_=_C661 ,C532_=_C662 ,C532_=_C673 ,C532_=_C677 ,C532_=_C696 ,C532_=_C703 ,\nC532_=_C705 ,C532_=_C708 ,C532_=_C710 ,C532_=_C727 ,C532_=_C728 ,C532_=_C729 ,\nC532_=_C736 ,C532_=_C738 ,C532_=_C740 ,C532_=_C742 ,C532_=_C748 ,C532_=_C752 ,\nC532_=_C753 ,C532_=_C754 ,C532_=_C755 ,C532_=_C756 ,C532_=_C759 ,C532_=_C760 ,\nC532_=_C762 ,C532_=_C763 ,C532_=_C767 ,C532_=_C771 ,C532_=_C772 ,C532_=_C774 ,\nC532_=_C775 ,C532_=_C779 ,C532_=_C782 ,C532_=_C784 ,C532_=_C785 ,C532_=_C786 ,\nC532_=_C787 ,C532_=_C788 ,C532_=_C789 ,C533_=_C536 ,C533_=_C537 ,C533_=_C538 ,\nC533_=_C539 ,C533_=_C540 ,C533_=_C544 ,C533_=_C557 ,C533_=_C563 ,C533_=_C574 ,\nC533_=_C575 ,C533_=_C576 ,C533_=_C577 ,C533_=_C578 ,C533_=_C588 ,C533_=_C591 ,\nC533_=_C595 ,C533_=_C603 ,C533_=_C617 ,C533_=_C619 ,C533_=_C623 ,C533_=_C624 ,\nC533_=_C626 ,C533_=_C627 ,C533_=_C628 ,C533_=_C632 ,C533_=_C635 ,C533_=_C636 ,\nC533_=_C637 ,C533_=_C640 ,C533_=_C646 ,C533_=_C649 ,C533_=_C651 ,C533_=_C653 ,\nC533_=_C662 ,C533_=_C665 ,C533_=_C672 ,C533_=_C677 ,C533_=_C683 ,C533_=_C688 ,\nC533_=_C692 ,C533_=_C695 ,C533_=_C700 ,C533_=_C701 ,C533_=_C703 ,C533_=_C704 ,\nC533_=_C705 ,C533_=_C708 ,C533_=_C710 ,C533_=_C720 ,C533_=_C723 ,C533_=_C724 ,\nC533_=_C727 ,C533_=_C728 ,C533_=_C729 ,C533_=_C730 ,C533_=_C735 ,C533_=_C738 ,\nC533_=_C739 ,C533_=_C743 ,C533_=_C749 ,C533_=_C753 ,C533_=_C754 ,C533_=_C755 ,\nC533_=_C756 ,C533_=_C758 ,C533_=_C762 ,C533_=_C763 ,C533_=_C764 ,C533_=_C767 ,\nC533_=_C768 ,C533_=_C770 ,C533_=_C771 ,C533_=_C777 ,C533_=_C779 ,C533_=_C784 ,\nC533_=_C785 ,C533_=_C786 ,C533_=_C787 ,C533_=_C788 ,C533_=_C789 ,C533_=_C794 ,\nC536_=_C537 ,C536_=_C538 ,C536_=_C539 ,C536_=_C553 ,C536_=_C556 ,C536_=_C563 ,\nC536_=_C566 ,C536_=_C570 ,C536_=_C573 ,C536_=_C576 ,C536_=_C577 ,C536_=_C578 ,\nC536_=_C580 ,C536_=_C588 ,C536_=_C590 ,C536_=_C595 ,C536_=_C596 ,C536_=_C598 ,\nC536_=_C607 ,C536_=_C613 ,C536_=_C614 ,C536_=_C619 ,C536_=_C620 ,C536_=_C627 ,\nC536_=_C635 ,C536_=_C636 ,C536_=_C637 ,C536_=_C648 ,C536_=_C650 ,C536_=_C653 ,\nC536_=_C661 ,C536_=_C664 ,C536_=_C671 ,C536_=_C673 ,C536_=_C674 ,C536_=_C688 ,\nC536_=_C692 ,C536_=_C693 ,C536_=_C695 ,C536_=_C696 ,C536_=_C703 ,C536_=_C705 ,\nC536_=_C707 ,C536_=_C708 ,C536_=_C709 ,C536_=_C712 ,C536_=_C713 ,C536_=_C720 ,\nC536_=_C726 ,C536_=_C728 ,C536_=_C730 ,C536_=_C731 ,C536_=_C732 ,C536_=_C733 ,\nC536_=_C738 ,C536_=_C742 ,C536_=_C743 ,C536_=_C747 ,C536_=_C749 ,C536_=_C750 ,\nC536_=_C752 ,C536_=_C753 ,C536_=_C754 ,C536_=_C755 ,C536_=_C756 ,C536_=_C759 ,\nC536_=_C760 ,C536_=_C763 ,C536_=_C765 ,C536_=_C766 ,C536_=_C771 ,C536_=_C772 ,\nC536_=_C776 ,C536_=_C777 ,C536_=_C778 ,C536_=_C779 ,C536_=_C780 ,C536_=_C782 ,\nC536_=_C784 ,C536_=_C785 ,C536_=_C786 ,C536_=_C787 ,C536_=_C788 ,C536_=_C789 ,\nC536_=_C791 ,C536_=_C795 ,C536_=_C796 ,C537_=_C538 ,C537_=_C539 ,C537_=_C553 ,\nC537_=_C557 ,C537_=_C560 ,C537_=_C561 ,C537_=_C568 ,C537_=_C573 ,C537_=_C576 ,\nC537_=_C577 ,C537_=_C578 ,C537_=_C597 ,C537_=_C598 ,C537_=_C611 ,C537_=_C617 ,\nC537_=_C619 ,C537_=_C623 ,C537_=_C627 ,C537_=_C628 ,C537_=_C632 ,C537_=_C633 ,\nC537_=_C634 ,C537_=_C636 ,C537_=_C637 ,C537_=_C639 ,C537_=_C651 ,C537_=_C658 ,\nC537_=_C659 ,C537_=_C669 ,C537_=_C677 ,C537_=_C678 ,C537_=_C679 ,C537_=_C681 ,\nC537_=_C684 ,C537_=_C687 ,C537_=_C689 ,C537_=_C697 ,C537_=_C705 ,C537_=_C708 ,\nC537_=_C710 ,C537_=_C723 ,C537_=_C728 ,C537_=_C729 ,C537_=_C730 ,C537_=_C732 ,\nC537_=_C737 ,C537_=_C738 ,C537_=_C750 ,C537_=_C753 ,C537_=_C754 ,C537_=_C755 ,\nC537_=_C756 ,C537_=_C762 ,C537_=_C764 ,C537_=_C765 ,C537_=_C768 ,C537_=_C776 ,\nC537_=_C777 ,C537_=_C779 ,C537_=_C780 ,C537_=_C785 ,C537_=_C786 ,C537_=_C787 ,\nC537_=_C788 ,C537_=_C790 ,C538_=_C539 ,C538_=_C540 ,C538_=_C542 ,C538_=_C560 ,\nC538_=_C563 ,C538_=_C573 ,C538_=_C576 ,C538_=_C578 ,C538_=_C585 ,C538_=_C588 ,\nC538_=_C591 ,C538_=_C595 ,C538_=_C598 ,C538_=_C603 ,C538_=_C616 ,C538_=_C617 ,\nC538_=_C618 ,C538_=_C627 ,C538_=_C636 ,C538_=_C637 ,C538_=_C640 ,C538_=_C645 ,\nC538_=_C646 ,C538_=_C649 ,C538_=_C659 ,C538_=_C665 ,C538_=_C672 ,C538_=_C673 ,\nC538_=_C684 ,C538_=_C692 ,C538_=_C693 ,C538_=_C697 ,C538_=_C701 ,C538_=_C705 ,\nC538_=_C708 ,C538_=_C712 ,C538_=_C716 ,C538_=_C720 ,C538_=_C723 ,C538_=_C728 ,\nC538_=_C732 ,C538_=_C733 ,C538_=_C735 ,C538_=_C739 ,C538_=_C742 ,C538_=_C743 ,\nC538_=_C752 ,C538_=_C753 ,C538_=_C754 ,C538_=_C755 ,C538_=_C756 ,C538_=_C758 ,\nC538_=_C764 ,C538_=_C765 ,C538_=_C768 ,C538_=_C777 ,C538_=_C778 ,C538_=_C785 ,\nC538_=_C786 ,C538_=_C787 ,C538_=_C788 ,C538_=_C791 ,C538_=_C794 ,C539_=_C541 ,\nC539_=_C556 ,C539_=_C565 ,C539_=_C566 ,C539_=_C570 ,C539_=_C573 ,C539_=_C575 ,\nC539_=_C576 ,C539_=_C584 ,C539_=_C588 ,C539_=_C597 ,C539_=_C601 ,C539_=_C607 ,\nC539_=_C611 ,C539_=_C612 ,C539_=_C614 ,C539_=_C619 ,C539_=_C620 ,C539_=_C623 ,\nC539_=_C624 ,C539_=_C627 ,C539_=_C636 ,C539_=_C637 ,C539_=_C641 ,C539_=_C648 ,\nC539_=_C662 ,C539_=_C663 ,C539_=_C664 ,C539_=_C669 ,C539_=_C671 ,C539_=_C672 ,\nC539_=_C675 ,C539_=_C685 ,C539_=_C686 ,C539_=_C687 ,C539_=_C688 ,C539_=_C692 ,\nC539_=_C703 ,C539_=_C705 ,C539_=_C706 ,C539_=_C707 ,C539_=_C708 ,C539_=_C709 ,\nC539_=_C713 ,C539_=_C717 ,C539_=_C720 ,C539_=_C724 ,C539_=_C726 ,C539_=_C728 ,\nC539_=_C732 ,C539_=_C733 ,C539_=_C736 ,C539_=_C738 ,C539_=_C741 ,C539_=_C742 ,\nC539_=_C744 ,C539_=_C746 ,C539_=_C747 ,C539_=_C753 ,C539_=_C754 ,C539_=_C755 ,\nC539_=_C756 ,C539_=_C759 ,C539_=_C761 ,C539_=_C763 ,C539_=_C765 ,C539_=_C767 ,\nC539_=_C768 ,C539_=_C769 ,C539_=_C771 ,C539_=_C772 ,C539_=_C777 ,C539_=_C780 ,\nC539_=_C782 ,C539_=_C784 ,C539_=_C785 ,C539_=_C786 ,C539_=_C787 ,C539_=_C788 ,\nC539_=_C790 ,C539_=_C791 ,C539_=_C793 ,C539_=_C795 ,C539_=_C796 ,C540_=_C541 ,\nC540_=_C542 ,C540_=_C543 ,C540_=_C553 ,C540_=_C556 ,C540_=_C557 ,C540_=_C560 ,\nC540_=_C563 ,C540_=_C565 ,C540_=_C578 ,C540_=_C588 ,C540_=_C591 ,C540_=_C595 ,\nC540_=_C596 ,C540_=_C597 ,C540_=_C603 ,C540_=_C605 ,C540_=_C613 ,C540_=_C618 ,\nC540_=_C626 ,C540_=_C634 ,C540_=_C638 ,C540_=_C639 ,C540_=_C640 ,C540_=_C641 ,\nC540_=_C645 ,C540_=_C646 ,C540_=_C649 ,C540_=_C650 ,C540_=_C651 ,C540_=_C652 ,\nC540_=_C653 ,C540_=_C654 ,C540_=_C661 ,C540_=_C665 ,C540_=_C669 ,C540_=_C672 ,\nC540_=_C678 ,C540_=_C684 ,C540_=_C691 ,C540_=_C692 ,C540_=_C708 ,C540_=_C709 ,\nC540_=_C710 ,C540_=_C711 ,C540_=_C712 ,C540_=_C713 ,C540_=_C716 ,C540_=_C717 ,\nC540_=_C720 ,C540_=_C723 ,C540_=_C728 ,C540_=_C731 ,C540_=_C733 ,C540_=_C735 ,\nC540_=_C743 ,C540_=_C747 ,C540_=_C752 ,C540_=_C753 ,C540_=_C757 ,C540_=_C758 ,\nC540_=_C759 ,C540_=_C761 ,C540_=_C762 ,C540_=_C764 ,C540_=_C776 ,C540_=_C785 ,\nC540_=_C789 ,C540_=_C791 ,C540_=_C792 ,C540_=_C794 ,C541_=_C542 ,C541_=_C543 ,\nC541_=_C549 ,C541_=_C556 ,C541_=_C561 ,C541_=_C563 ,C541_=_C567 ,C541_=_C568 ,\nC541_=_C597 ,C541_=_C599 ,C541_=_C601 ,C541_=_C613 ,C541_=_C623 ,C541_=_C624 ,\nC541_=_C626 ,C541_=_C627 ,C541_=_C628 ,C541_=_C632 ,C541_=_C638 ,C541_=_C639 ,\nC541_=_C640 ,C541_=_C641 ,C541_=_C648 ,C541_=_C657 ,C541_=_C658 ,C541_=_C662 ,\nC541_=_C665 ,C541_=_C670 ,C541_=_C671 ,C541_=_C675 ,C541_=_C687 ,C541_=_C688 ,\nC541_=_C696 ,C541_=_C699 ,C541_=_C706 ,C541_=_C708 ,C541_=_C709 ,C541_=_C710 ,\nC541_=_C711 ,C541_=_C712 ,C541_=_C713 ,C541_=_C717 ,C541_=_C723 ,C541_=_C724 ,\nC541_=_C731 ,C541_=_C739 ,C541_=_C741 ,C541_=_C742 ,C541_=_C744 ,C541_=_C752 ,\nC541_=_C753 ,C541_=_C755 ,C541_=_C757 ,C541_=_C758 ,C541_=_C759 ,C541_=_C762 ,\nC541_=_C765 ,C541_=_C766 ,C541_=_C769 ,C541_=_C771 ,C541_=_C774 ,C541_=_C785 ,\nC541_=_C786 ,C541_=_C787 ,C541_=_C788 ,C541_=_C791 ,C541_=_C792 ,C541_=_C793 ,\nC541_=_C796 ,C542_=_C543 ,C542_=_C553 ,C542_=_C585 ,C542_=_C588 ,C542_=_C591 ,\nC542_=_C611 ,C542_=_C614 ,C542_=_C616 ,C542_=_C617 ,C542_=_C623 ,C542_=_C638 ,\nC542_=_C639 ,C542_=_C640 ,C542_=_C641 ,C542_=_C645 ,C542_=_C648 ,C542_=_C654 ,\nC542_=_C664 ,C542_=_C669 ,C542_=_C677 ,C542_=_C678 ,C542_=_C684 ,C542_=_C685 ,\nC542_=_C687 ,C542_=_C692 ,C542_=_C693 ,C542_=_C696 ,C542_=_C697 ,C542_=_C699 ,\nC542_=_C705 ,C542_=_C707 ,C542_=_C708 ,C542_=_C709 ,C542_=_C710 ,C542_=_C711 ,\nC542_=_C712 ,C542_=_C713 ,C542_=_C717 ,C542_=_C726 ,C542_=_C729 ,C542_=_C731 ,\nC542_=_C736 ,C542_=_C737 ,C542_=_C742 ,C542_=_C744 ,C542_=_C749 ,C542_=_C750 ,\nC542_=_C753 ,C542_=_C754 ,C542_=_C755 ,C542_=_C757 ,C542_=_C758 ,C542_=_C759 ,\nC542_=_C763 ,C542_=_C764 ,C542_=_C768 ,C542_=_C773 ,C542_=_C777 ,C542_=_C778 ,\nC542_=_C784 ,C542_=_C785 ,C542_=_C787 ,C542_=_C790 ,C542_=_C791 ,C542_=_C792 ,\nC542_=_C794 ,C542_=_C796 ,C543_=_C549 ,C543_=_C560 ,C543_=_C563 ,C543_=_C564 ,\nC543_=_C570 ,C543_=_C576 ,C543_=_C580 ,C543_=_C585 ,C543_=_C594 ,C543_=_C595 ,\nC543_=_C596 ,C543_=_C598 ,C543_=_C600 ,C543_=_C605 ,C543_=_C612 ,C543_=_C616 ,\nC543_=_C617 ,C543_=_C627 ,C543_=_C634 ,C543_=_C638 ,C543_=_C639 ,C543_=_C640 ,\nC543_=_C641 ,C543_=_C648 ,C543_=_C650 ,C543_=_C653 ,C543_=_C658 ,C543_=_C659 ,\nC543_=_C664 ,C543_=_C665 ,C543_=_C670 ,C543_=_C671 ,C543_=_C675 ,C543_=_C679 ,\nC543_=_C681 ,C543_=_C683 ,C543_=_C684 ,C543_=_C685 ,C543_=_C687 ,C543_=_C688 ,\nC543_=_C695 ,C543_=_C703 ,C543_=_C704 ,C543_=_C705 ,C543_=_C706 ,C543_=_C707 ,\nC543_=_C708 ,C543_=_C709 ,C543_=_C710 ,C543_=_C711 ,C543_=_C712 ,C543_=_C713 ,\nC543_=_C726 ,C543_=_C728 ,C543_=_C730 ,C543_=_C734 ,C543_=_C739 ,C543_=_C740 ,\nC543_=_C741 ,C543_=_C744 ,C543_=_C746 ,C543_=_C747 ,C543_=_C748 ,C543_=_C750 ,\nC543_=_C753 ,C543_=_C754 ,C543_=_C755 ,C543_=_C757 ,C543_=_C758 ,C543_=_C759 ,\nC543_=_C760 ,C543_=_C761 ,C543_=_C762 ,C543_=_C763 ,C543_=_C764 ,C543_=_C766 ,\nC543_=_C768 ,C543_=_C769 ,C543_=_C771 ,C543_=_C776 ,C543_=_C778 ,C543_=_C780 ,\nC543_=_C785 ,C543_=_C788 ,C543_=_C789 ,C543_=_C792 ,C543_=_C793 ,C543_=_C794</w:t>
      </w:r>
    </w:p>
    <w:p>
      <w:pPr>
        <w:pStyle w:val="PreformattedText"/>
        <w:bidi w:val="0"/>
        <w:spacing w:before="0" w:after="0"/>
        <w:jc w:val="left"/>
        <w:rPr/>
      </w:pPr>
      <w:r>
        <w:rPr/>
        <w:t xml:space="preserve"> </w:t>
      </w:r>
      <w:r>
        <w:rPr/>
        <w:t>,\nC543_=_C795 ,C543_=_C796 ,C544_=_C547 ,C544_=_C549 ,C544_=_C560 ,C544_=_C568 ,\nC544_=_C573 ,C544_=_C595 ,C544_=_C596 ,C544_=_C601 ,C544_=_C618 ,C544_=_C620 ,\nC544_=_C623 ,C544_=_C624 ,C544_=_C626 ,C544_=_C628 ,C544_=_C632 ,C544_=_C636 ,\nC544_=_C638 ,C544_=_C639 ,C544_=_C640 ,C544_=_C645 ,C544_=_C646 ,C544_=_C648 ,\nC544_=_C649 ,C544_=_C650 ,C544_=_C652 ,C544_=_C657 ,C544_=_C659 ,C544_=_C660 ,\nC544_=_C662 ,C544_=_C663 ,C544_=_C664 ,C544_=_C665 ,C544_=_C669 ,C544_=_C681 ,\nC544_=_C688 ,C544_=_C695 ,C544_=_C700 ,C544_=_C701 ,C544_=_C703 ,C544_=_C704 ,\nC544_=_C720 ,C544_=_C724 ,C544_=_C726 ,C544_=_C738 ,C544_=_C739 ,C544_=_C747 ,\nC544_=_C748 ,C544_=_C749 ,C544_=_C750 ,C544_=_C753 ,C544_=_C754 ,C544_=_C755 ,\nC544_=_C760 ,C544_=_C761 ,C544_=_C762 ,C544_=_C763 ,C544_=_C764 ,C544_=_C765 ,\nC544_=_C768 ,C544_=_C771 ,C544_=_C773 ,C544_=_C777 ,C544_=_C780 ,C544_=_C786 ,\nC544_=_C790 ,C544_=_C792 ,C544_=_C794 ,C547_=_C549 ,C547_=_C565 ,C547_=_C574 ,\nC547_=_C583 ,C547_=_C584 ,C547_=_C590 ,C547_=_C595 ,C547_=_C596 ,C547_=_C599 ,\nC547_=_C601 ,C547_=_C605 ,C547_=_C611 ,C547_=_C618 ,C547_=_C628 ,C547_=_C633 ,\nC547_=_C636 ,C547_=_C638 ,C547_=_C645 ,C547_=_C646 ,C547_=_C648 ,C547_=_C649 ,\nC547_=_C652 ,C547_=_C657 ,C547_=_C658 ,C547_=_C659 ,C547_=_C660 ,C547_=_C664 ,\nC547_=_C672 ,C547_=_C679 ,C547_=_C681 ,C547_=_C683 ,C547_=_C685 ,C547_=_C686 ,\nC547_=_C692 ,C547_=_C693 ,C547_=_C695 ,C547_=_C704 ,C547_=_C706 ,C547_=_C707 ,\nC547_=_C709 ,C547_=_C713 ,C547_=_C716 ,C547_=_C733 ,C547_=_C738 ,C547_=_C741 ,\nC547_=_C743 ,C547_=_C744 ,C547_=_C748 ,C547_=_C754 ,C547_=_C756 ,C547_=_C758 ,\nC547_=_C760 ,C547_=_C761 ,C547_=_C762 ,C547_=_C767 ,C547_=_C775 ,C547_=_C777 ,\nC547_=_C778 ,C547_=_C779 ,C547_=_C780 ,C547_=_C787 ,C547_=_C790 ,C547_=_C791 ,\nC547_=_C792 ,C547_=_C794 ,C547_=_C796 ,C549_=_C565 ,C549_=_C566 ,C549_=_C578 ,\nC549_=_C584 ,C549_=_C595 ,C549_=_C596 ,C549_=_C597 ,C549_=_C599 ,C549_=_C600 ,\nC549_=_C601 ,C549_=_C603 ,C549_=_C606 ,C549_=_C607 ,C549_=_C612 ,C549_=_C613 ,\nC549_=_C617 ,C549_=_C619 ,C549_=_C627 ,C549_=_C628 ,C549_=_C632 ,C549_=_C634 ,\nC549_=_C636 ,C549_=_C638 ,C549_=_C641 ,C549_=_C645 ,C549_=_C646 ,C549_=_C648 ,\nC549_=_C654 ,C549_=_C660 ,C549_=_C670 ,C549_=_C678 ,C549_=_C679 ,C549_=_C686 ,\nC549_=_C688 ,C549_=_C690 ,C549_=_C693 ,C549_=_C696 ,C549_=_C697 ,C549_=_C699 ,\nC549_=_C707 ,C549_=_C717 ,C549_=_C723 ,C549_=_C731 ,C549_=_C733 ,C549_=_C734 ,\nC549_=_C735 ,C549_=_C739 ,C549_=_C741 ,C549_=_C744 ,C549_=_C746 ,C549_=_C748 ,\nC549_=_C757 ,C549_=_C760 ,C549_=_C761 ,C549_=_C764 ,C549_=_C766 ,C549_=_C769 ,\nC549_=_C770 ,C549_=_C772 ,C549_=_C773 ,C549_=_C778 ,C549_=_C789 ,C549_=_C791 ,\nC549_=_C796 ,C553_=_C556 ,C553_=_C557 ,C553_=_C561 ,C553_=_C563 ,C553_=_C564 ,\nC553_=_C565 ,C553_=_C566 ,C553_=_C567 ,C553_=_C568 ,C553_=_C578 ,C553_=_C583 ,\nC553_=_C588 ,C553_=_C591 ,C553_=_C594 ,C553_=_C616 ,C553_=_C623 ,C553_=_C626 ,\nC553_=_C639 ,C553_=_C641 ,C553_=_C648 ,C553_=_C649 ,C553_=_C650 ,C553_=_C651 ,\nC553_=_C652 ,C553_=_C653 ,C553_=_C654 ,C553_=_C659 ,C553_=_C669 ,C553_=_C674 ,\nC553_=_C679 ,C553_=_C681 ,C553_=_C683 ,C553_=_C685 ,C553_=_C705 ,C553_=_C707 ,\nC553_=_C709 ,C553_=_C710 ,C553_=_C712 ,C553_=_C713 ,C553_=_C716 ,C553_=_C717 ,\nC553_=_C726 ,C553_=_C730 ,C553_=_C731 ,C553_=_C732 ,C553_=_C733 ,C553_=_C736 ,\nC553_=_C737 ,C553_=_C738 ,C553_=_C742 ,C553_=_C750 ,C553_=_C752 ,C553_=_C753 ,\nC553_=_C757 ,C553_=_C760 ,C553_=_C761 ,C553_=_C762 ,C553_=_C763 ,C553_=_C767 ,\nC553_=_C768 ,C553_=_C769 ,C553_=_C770 ,C553_=_C773 ,C553_=_C774 ,C553_=_C777 ,\nC553_=_C782 ,C553_=_C786 ,C553_=_C788 ,C553_=_C789 ,C553_=_C794 ,C556_=_C557 ,\nC556_=_C563 ,C556_=_C565 ,C556_=_C566 ,C556_=_C570 ,C556_=_C574 ,C556_=_C575 ,\nC556_=_C577 ,C556_=_C578 ,C556_=_C580 ,C556_=_C588 ,C556_=_C597 ,C556_=_C601 ,\nC556_=_C611 ,C556_=_C612 ,C556_=_C618 ,C556_=_C620 ,C556_=_C624 ,C556_=_C633 ,\nC556_=_C635 ,C556_=_C637 ,C556_=_C641 ,C556_=_C648 ,C556_=_C649 ,C556_=_C650 ,\nC556_=_C651 ,C556_=_C652 ,C556_=_C653 ,C556_=_C654 ,C556_=_C658 ,C556_=_C660 ,\nC556_=_C661 ,C556_=_C669 ,C556_=_C674 ,C556_=_C675 ,C556_=_C685 ,C556_=_C687 ,\nC556_=_C688 ,C556_=_C700 ,C556_=_C701 ,C556_=_C706 ,C556_=_C707 ,C556_=_C708 ,\nC556_=_C709 ,C556_=_C710 ,C556_=_C712 ,C556_=_C713 ,C556_=_C716 ,C556_=_C717 ,\nC556_=_C720 ,C556_=_C724 ,C556_=_C727 ,C556_=_C730 ,C556_=_C731 ,C556_=_C732 ,\nC556_=_C733 ,C556_=_C734 ,C556_=_C740 ,C556_=_C741 ,C556_=_C742 ,C556_=_C743 ,\nC556_=_C744 ,C556_=_C747 ,C556_=_C748 ,C556_=_C752 ,C556_=_C753 ,C556_=_C755 ,\nC556_=_C756 ,C556_=_C759 ,C556_=_C760 ,C556_=_C761 ,C556_=_C762 ,C556_=_C763 ,\nC556_=_C771 ,C556_=_C775 ,C556_=_C780 ,C556_=_C786 ,C556_=_C789 ,C556_=_C791 ,\nC556_=_C793 ,C556_=_C796 ,C557_=_C567 ,C557_=_C574 ,C557_=_C577 ,C557_=_C580 ,\nC557_=_C583 ,C557_=_C590 ,C557_=_C594 ,C557_=_C597 ,C557_=_C599 ,C557_=_C606 ,\nC557_=_C611 ,C557_=_C612 ,C557_=_C613 ,C557_=_C616 ,C557_=_C617 ,C557_=_C619 ,\nC557_=_C620 ,C557_=_C623 ,C557_=_C626 ,C557_=_C637 ,C557_=_C638 ,C557_=_C640 ,\nC557_=_C641 ,C557_=_C649 ,C557_=_C650 ,C557_=_C651 ,C557_=_C652 ,C557_=_C653 ,\nC557_=_C654 ,C557_=_C663 ,C557_=_C671 ,C557_=_C674 ,C557_=_C677 ,C557_=_C683 ,\nC557_=_C689 ,C557_=_C699 ,C557_=_C700 ,C557_=_C709 ,C557_=_C710 ,C557_=_C713 ,\nC557_=_C716 ,C557_=_C717 ,C557_=_C723 ,C557_=_C724 ,C557_=_C727 ,C557_=_C729 ,\nC557_=_C732 ,C557_=_C736 ,C557_=_C738 ,C557_=_C744 ,C557_=_C746 ,C557_=_C753 ,\nC557_=_C757 ,C557_=_C758 ,C557_=_C761 ,C557_=_C762 ,C557_=_C763 ,C557_=_C766 ,\nC557_=_C767 ,C557_=_C769 ,C557_=_C772 ,C557_=_C774 ,C557_=_C779 ,C557_=_C782 ,\nC557_=_C788 ,C557_=_C789 ,C557_=_C790 ,C557_=_C792 ,C560_=_C564 ,C560_=_C565 ,\nC560_=_C576 ,C560_=_C580 ,C560_=_C585 ,C560_=_C594 ,C560_=_C595 ,C560_=_C596 ,\nC560_=_C605 ,C560_=_C613 ,C560_=_C616 ,C560_=_C618 ,C560_=_C628 ,C560_=_C634 ,\nC560_=_C636 ,C560_=_C639 ,C560_=_C640 ,C560_=_C645 ,C560_=_C648 ,C560_=_C649 ,\nC560_=_C650 ,C560_=_C653 ,C560_=_C657 ,C560_=_C658 ,C560_=_C659 ,C560_=_C661 ,\nC560_=_C664 ,C560_=_C669 ,C560_=_C671 ,C560_=_C681 ,C560_=_C683 ,C560_=_C684 ,\nC560_=_C685 ,C560_=_C687 ,C560_=_C691 ,C560_=_C703 ,C560_=_C704 ,C560_=_C705 ,\nC560_=_C706 ,C560_=_C710 ,C560_=_C711 ,C560_=_C712 ,C560_=_C716 ,C560_=_C720 ,\nC560_=_C728 ,C560_=_C730 ,C560_=_C738 ,C560_=_C739 ,C560_=_C740 ,C560_=_C743 ,\nC560_=_C747 ,C560_=_C750 ,C560_=_C752 ,C560_=_C754 ,C560_=_C755 ,C560_=_C760 ,\nC560_=_C761 ,C560_=_C762 ,C560_=_C763 ,C560_=_C764 ,C560_=_C771 ,C560_=_C778 ,\nC560_=_C780 ,C560_=_C788 ,C560_=_C789 ,C560_=_C790 ,C560_=_C791 ,C560_=_C792 ,\nC560_=_C795 ,C561_=_C563 ,C561_=_C564 ,C561_=_C567 ,C561_=_C568 ,C561_=_C574 ,\nC561_=_C578 ,C561_=_C580 ,C561_=_C583 ,C561_=_C584 ,C561_=_C590 ,C561_=_C605 ,\nC561_=_C616 ,C561_=_C617 ,C561_=_C628 ,C561_=_C632 ,C561_=_C633 ,C561_=_C639 ,\nC561_=_C646 ,C561_=_C651 ,C561_=_C658 ,C561_=_C669 ,C561_=_C670 ,C561_=_C672 ,\nC561_=_C673 ,C561_=_C674 ,C561_=_C675 ,C561_=_C677 ,C561_=_C679 ,C561_=_C681 ,\nC561_=_C687 ,C561_=_C689 ,C561_=_C690 ,C561_=_C691 ,C561_=_C692 ,C561_=_C696 ,\nC561_=_C699 ,C561_=_C700 ,C561_=_C703 ,C561_=_C704 ,C561_=_C705 ,C561_=_C708 ,\nC561_=_C711 ,C561_=_C716 ,C561_=_C717 ,C561_=_C726 ,C561_=_C734 ,C561_=_C737 ,\nC561_=_C738 ,C561_=_C739 ,C561_=_C740 ,C561_=_C741 ,C561_=_C746 ,C561_=_C753 ,\nC561_=_C758 ,C561_=_C759 ,C561_=_C765 ,C561_=_C766 ,C561_=_C767 ,C561_=_C768 ,\nC561_=_C771 ,C561_=_C772 ,C561_=_C774 ,C561_=_C775 ,C561_=_C777 ,C561_=_C785 ,\nC561_=_C786 ,C561_=_C787 ,C561_=_C788 ,C561_=_C796 ,C563_=_C564 ,C563_=_C570 ,\nC563_=_C578 ,C563_=_C585 ,C563_=_C588 ,C563_=_C591 ,C563_=_C595 ,C563_=_C598 ,\nC563_=_C603 ,C563_=_C607 ,C563_=_C612 ,C563_=_C618 ,C563_=_C628 ,C563_=_C632 ,\nC563_=_C633 ,C563_=_C635 ,C563_=_C639 ,C563_=_C646 ,C563_=_C649 ,C563_=_C650 ,\nC563_=_C652 ,C563_=_C658 ,C563_=_C659 ,C563_=_C665 ,C563_=_C672 ,C563_=_C674 ,\nC563_=_C689 ,C563_=_C692 ,C563_=_C700 ,C563_=_C701 ,C563_=_C703 ,C563_=_C704 ,\nC563_=_C706 ,C563_=_C709 ,C563_=_C712 ,C563_=_C720 ,C563_=_C723 ,C563_=_C727 ,\nC563_=_C728 ,C563_=_C730 ,C563_=_C731 ,C563_=_C732 ,C563_=_C733 ,C563_=_C734 ,\nC563_=_C735 ,C563_=_C743 ,C563_=_C747 ,C563_=_C748 ,C563_=_C749 ,C563_=_C752 ,\nC563_=_C753 ,C563_=_C755 ,C563_=_C756 ,C563_=_C758 ,C563_=_C760 ,C563_=_C764 ,\nC563_=_C765 ,C563_=_C766 ,C563_=_C768 ,C563_=_C769 ,C563_=_C784 ,C563_=_C786 ,\nC564_=_C565 ,C564_=_C566 ,C564_=_C567 ,C564_=_C580 ,C564_=_C583 ,C564_=_C584 ,\nC564_=_C585 ,C564_=_C590 ,C564_=_C591 ,C564_=_C594 ,C564_=_C595 ,C564_=_C596 ,\nC564_=_C603 ,C564_=_C605 ,C564_=_C607 ,C564_=_C614 ,C564_=_C627 ,C564_=_C628 ,\nC564_=_C639 ,C564_=_C646 ,C564_=_C650 ,C564_=_C651 ,C564_=_C652 ,C564_=_C657 ,\nC564_=_C659 ,C564_=_C662 ,C564_=_C665 ,C564_=_C671 ,C564_=_C672 ,C564_=_C673 ,\nC564_=_C679 ,C564_=_C681 ,C564_=_C683 ,C564_=_C684 ,C564_=_C685 ,C564_=_C687 ,\nC564_=_C689 ,C564_=_C691 ,C564_=_C693 ,C564_=_C695 ,C564_=_C703 ,C564_=_C704 ,\nC564_=_C705 ,C564_=_C706 ,C564_=_C708 ,C564_=_C710 ,C564_=_C717 ,C564_=_C720 ,\nC564_=_C723 ,C564_=_C726 ,C564_=_C730 ,C564_=_C738 ,C564_=_C739 ,C564_=_C740 ,\nC564_=_C741 ,C564_=_C743 ,C564_=_C749 ,C564_=_C753 ,C564_=_C754 ,C564_=_C757 ,\nC564_=_C759 ,C564_=_C760 ,C564_=_C763 ,C564_=_C767 ,C564_=_C768 ,C564_=_C769 ,\nC564_=_C770 ,C564_=_C771 ,C564_=_C772 ,C564_=_C776 ,C564_=_C778 ,C564_=_C784 ,\nC564_=_C785 ,C564_=_C787 ,C564_=_C788 ,C564_=_C790 ,C564_=_C793 ,C564_=_C795 ,\nC564_=_C796 ,C565_=_C566 ,C565_=_C567 ,C565_=_C570 ,C565_=_C575 ,C565_=_C580 ,\nC565_=_C584 ,C565_=_C590 ,C565_=_C591 ,C565_=_C596 ,C565_=_C600 ,C565_=_C605 ,\nC565_=_C606 ,C565_=_C611 ,C565_=_C612 ,C565_=_C613 ,C565_=_C619 ,C565_=_C620 ,\nC565_=_C634 ,C565_=_C635 ,C565_=_C636 ,C565_=_C637 ,C565_=_C641 ,C565_=_C646 ,\nC565_=_C651 ,C565_=_C654 ,C565_=_C659 ,C565_=_C660 ,C565_=_C661 ,C565_=_C669 ,\nC565_=_C672 ,C565_=_C673 ,C565_=_C675 ,C565_=_C679 ,C565_=_C683 ,C565_=_C684 ,\nC565_=_C685 ,C565_=_C686 ,C565_=_C691 ,C565_=_C692 ,C565_=_C693 ,C565_=_C700 ,\nC565_=_C701 ,C565_=_C707 ,C565_=_C709 ,C565_=_C710 ,C565_=_C713</w:t>
      </w:r>
    </w:p>
    <w:p>
      <w:pPr>
        <w:pStyle w:val="PreformattedText"/>
        <w:bidi w:val="0"/>
        <w:spacing w:before="0" w:after="0"/>
        <w:jc w:val="left"/>
        <w:rPr/>
      </w:pPr>
      <w:r>
        <w:rPr/>
        <w:t xml:space="preserve"> </w:t>
      </w:r>
      <w:r>
        <w:rPr/>
        <w:t>,C565_=_C716 ,\nC565_=_C720 ,C565_=_C727 ,C565_=_C733 ,C565_=_C734 ,C565_=_C737 ,C565_=_C742 ,\nC565_=_C744 ,C565_=_C747 ,C565_=_C753 ,C565_=_C755 ,C565_=_C756 ,C565_=_C757 ,\nC565_=_C758 ,C565_=_C759 ,C565_=_C761 ,C565_=_C762 ,C565_=_C763 ,C565_=_C767 ,\nC565_=_C768 ,C565_=_C769 ,C565_=_C770 ,C565_=_C773 ,C565_=_C780 ,C565_=_C788 ,\nC565_=_C789 ,C565_=_C790 ,C566_=_C567 ,C566_=_C570 ,C566_=_C575 ,C566_=_C576 ,\nC566_=_C584 ,C566_=_C585 ,C566_=_C603 ,C566_=_C605 ,C566_=_C607 ,C566_=_C611 ,\nC566_=_C612 ,C566_=_C619 ,C566_=_C620 ,C566_=_C624 ,C566_=_C636 ,C566_=_C637 ,\nC566_=_C638 ,C566_=_C641 ,C566_=_C646 ,C566_=_C651 ,C566_=_C654 ,C566_=_C657 ,\nC566_=_C659 ,C566_=_C662 ,C566_=_C665 ,C566_=_C669 ,C566_=_C671 ,C566_=_C675 ,\nC566_=_C679 ,C566_=_C684 ,C566_=_C685 ,C566_=_C686 ,C566_=_C691 ,C566_=_C692 ,\nC566_=_C704 ,C566_=_C707 ,C566_=_C709 ,C566_=_C710 ,C566_=_C713 ,C566_=_C720 ,\nC566_=_C726 ,C566_=_C728 ,C566_=_C732 ,C566_=_C733 ,C566_=_C734 ,C566_=_C738 ,\nC566_=_C743 ,C566_=_C744 ,C566_=_C746 ,C566_=_C747 ,C566_=_C753 ,C566_=_C755 ,\nC566_=_C757 ,C566_=_C759 ,C566_=_C761 ,C566_=_C763 ,C566_=_C765 ,C566_=_C767 ,\nC566_=_C768 ,C566_=_C769 ,C566_=_C770 ,C566_=_C772 ,C566_=_C773 ,C566_=_C776 ,\nC566_=_C777 ,C566_=_C779 ,C566_=_C780 ,C566_=_C784 ,C566_=_C789 ,C566_=_C795 ,\nC567_=_C568 ,C567_=_C575 ,C567_=_C583 ,C567_=_C585 ,C567_=_C588 ,C567_=_C594 ,\nC567_=_C616 ,C567_=_C617 ,C567_=_C626 ,C567_=_C641 ,C567_=_C650 ,C567_=_C651 ,\nC567_=_C654 ,C567_=_C658 ,C567_=_C659 ,C567_=_C662 ,C567_=_C673 ,C567_=_C675 ,\nC567_=_C683 ,C567_=_C689 ,C567_=_C691 ,C567_=_C696 ,C567_=_C697 ,C567_=_C699 ,\nC567_=_C700 ,C567_=_C701 ,C567_=_C703 ,C567_=_C704 ,C567_=_C707 ,C567_=_C710 ,\nC567_=_C711 ,C567_=_C713 ,C567_=_C716 ,C567_=_C729 ,C567_=_C732 ,C567_=_C735 ,\nC567_=_C736 ,C567_=_C738 ,C567_=_C739 ,C567_=_C746 ,C567_=_C752 ,C567_=_C753 ,\nC567_=_C757 ,C567_=_C762 ,C567_=_C763 ,C567_=_C765 ,C567_=_C766 ,C567_=_C767 ,\nC567_=_C768 ,C567_=_C769 ,C567_=_C770 ,C567_=_C774 ,C567_=_C777 ,C567_=_C782 ,\nC567_=_C785 ,C567_=_C786 ,C567_=_C787 ,C567_=_C788 ,C567_=_C789 ,C567_=_C792 ,\nC567_=_C793 ,C567_=_C796 ,C568_=_C570 ,C568_=_C573 ,C568_=_C601 ,C568_=_C603 ,\nC568_=_C639 ,C568_=_C640 ,C568_=_C641 ,C568_=_C646 ,C568_=_C652 ,C568_=_C660 ,\nC568_=_C661 ,C568_=_C662 ,C568_=_C663 ,C568_=_C664 ,C568_=_C665 ,C568_=_C669 ,\nC568_=_C679 ,C568_=_C681 ,C568_=_C688 ,C568_=_C689 ,C568_=_C690 ,C568_=_C691 ,\nC568_=_C705 ,C568_=_C711 ,C568_=_C712 ,C568_=_C717 ,C568_=_C720 ,C568_=_C723 ,\nC568_=_C724 ,C568_=_C726 ,C568_=_C731 ,C568_=_C737 ,C568_=_C738 ,C568_=_C746 ,\nC568_=_C752 ,C568_=_C753 ,C568_=_C755 ,C568_=_C756 ,C568_=_C759 ,C568_=_C760 ,\nC568_=_C761 ,C568_=_C762 ,C568_=_C766 ,C568_=_C768 ,C568_=_C771 ,C568_=_C772 ,\nC568_=_C773 ,C568_=_C777 ,C568_=_C780 ,C568_=_C787 ,C568_=_C788 ,C568_=_C792 ,\nC568_=_C793 ,C568_=_C796 ,C570_=_C575 ,C570_=_C577 ,C570_=_C584 ,C570_=_C590 ,\nC570_=_C595 ,C570_=_C598 ,C570_=_C607 ,C570_=_C611 ,C570_=_C612 ,C570_=_C614 ,\nC570_=_C620 ,C570_=_C623 ,C570_=_C637 ,C570_=_C639 ,C570_=_C648 ,C570_=_C651 ,\nC570_=_C653 ,C570_=_C658 ,C570_=_C659 ,C570_=_C660 ,C570_=_C661 ,C570_=_C663 ,\nC570_=_C664 ,C570_=_C665 ,C570_=_C669 ,C570_=_C672 ,C570_=_C673 ,C570_=_C675 ,\nC570_=_C685 ,C570_=_C703 ,C570_=_C705 ,C570_=_C706 ,C570_=_C707 ,C570_=_C711 ,\nC570_=_C712 ,C570_=_C713 ,C570_=_C720 ,C570_=_C723 ,C570_=_C724 ,C570_=_C728 ,\nC570_=_C730 ,C570_=_C733 ,C570_=_C734 ,C570_=_C735 ,C570_=_C744 ,C570_=_C746 ,\nC570_=_C747 ,C570_=_C753 ,C570_=_C755 ,C570_=_C759 ,C570_=_C760 ,C570_=_C761 ,\nC570_=_C763 ,C570_=_C768 ,C570_=_C769 ,C570_=_C771 ,C570_=_C772 ,C570_=_C776 ,\nC570_=_C777 ,C570_=_C780 ,C570_=_C782 ,C570_=_C785 ,C570_=_C787 ,C570_=_C788 ,\nC570_=_C789 ,C570_=_C790 ,C570_=_C791 ,C570_=_C795 ,C573_=_C578 ,C573_=_C588 ,\nC573_=_C590 ,C573_=_C595 ,C573_=_C596 ,C573_=_C597 ,C573_=_C598 ,C573_=_C601 ,\nC573_=_C611 ,C573_=_C619 ,C573_=_C627 ,C573_=_C632 ,C573_=_C633 ,C573_=_C635 ,\nC573_=_C637 ,C573_=_C639 ,C573_=_C640 ,C573_=_C650 ,C573_=_C652 ,C573_=_C653 ,\nC573_=_C659 ,C573_=_C661 ,C573_=_C662 ,C573_=_C663 ,C573_=_C664 ,C573_=_C665 ,\nC573_=_C673 ,C573_=_C678 ,C573_=_C684 ,C573_=_C686 ,C573_=_C688 ,C573_=_C689 ,\nC573_=_C696 ,C573_=_C701 ,C573_=_C703 ,C573_=_C706 ,C573_=_C709 ,C573_=_C713 ,\nC573_=_C717 ,C573_=_C720 ,C573_=_C723 ,C573_=_C726 ,C573_=_C728 ,C573_=_C730 ,\nC573_=_C732 ,C573_=_C733 ,C573_=_C736 ,C573_=_C739 ,C573_=_C742 ,C573_=_C747 ,\nC573_=_C748 ,C573_=_C750 ,C573_=_C752 ,C573_=_C753 ,C573_=_C754 ,C573_=_C755 ,\nC573_=_C759 ,C573_=_C760 ,C573_=_C762 ,C573_=_C763 ,C573_=_C764 ,C573_=_C765 ,\nC573_=_C766 ,C573_=_C767 ,C573_=_C769 ,C573_=_C773 ,C573_=_C774 ,C573_=_C776 ,\nC573_=_C778 ,C573_=_C779 ,C573_=_C780 ,C573_=_C782 ,C573_=_C784 ,C573_=_C785 ,\nC573_=_C791 ,C573_=_C794 ,C573_=_C796 ,C574_=_C575 ,C574_=_C576 ,C574_=_C577 ,\nC574_=_C578 ,C574_=_C580 ,C574_=_C583 ,C574_=_C584 ,C574_=_C596 ,C574_=_C601 ,\nC574_=_C605 ,C574_=_C606 ,C574_=_C611 ,C574_=_C618 ,C574_=_C633 ,C574_=_C638 ,\nC574_=_C640 ,C574_=_C649 ,C574_=_C652 ,C574_=_C653 ,C574_=_C658 ,C574_=_C660 ,\nC574_=_C661 ,C574_=_C662 ,C574_=_C669 ,C574_=_C670 ,C574_=_C671 ,C574_=_C686 ,\nC574_=_C692 ,C574_=_C699 ,C574_=_C700 ,C574_=_C704 ,C574_=_C705 ,C574_=_C708 ,\nC574_=_C710 ,C574_=_C713 ,C574_=_C716 ,C574_=_C727 ,C574_=_C728 ,C574_=_C729 ,\nC574_=_C733 ,C574_=_C738 ,C574_=_C740 ,C574_=_C742 ,C574_=_C743 ,C574_=_C748 ,\nC574_=_C752 ,C574_=_C755 ,C574_=_C758 ,C574_=_C761 ,C574_=_C762 ,C574_=_C763 ,\nC574_=_C767 ,C574_=_C769 ,C574_=_C771 ,C574_=_C772 ,C574_=_C774 ,C574_=_C775 ,\nC574_=_C778 ,C574_=_C779 ,C574_=_C784 ,C574_=_C787 ,C574_=_C788 ,C574_=_C789 ,\nC574_=_C796 ,C575_=_C576 ,C575_=_C577 ,C575_=_C583 ,C575_=_C585 ,C575_=_C588 ,\nC575_=_C590 ,C575_=_C591 ,C575_=_C599 ,C575_=_C600 ,C575_=_C611 ,C575_=_C612 ,\nC575_=_C614 ,C575_=_C619 ,C575_=_C620 ,C575_=_C633 ,C575_=_C637 ,C575_=_C640 ,\nC575_=_C645 ,C575_=_C648 ,C575_=_C650 ,C575_=_C651 ,C575_=_C652 ,C575_=_C653 ,\nC575_=_C660 ,C575_=_C662 ,C575_=_C663 ,C575_=_C669 ,C575_=_C675 ,C575_=_C677 ,\nC575_=_C685 ,C575_=_C691 ,C575_=_C693 ,C575_=_C697 ,C575_=_C699 ,C575_=_C704 ,\nC575_=_C705 ,C575_=_C707 ,C575_=_C708 ,C575_=_C710 ,C575_=_C712 ,C575_=_C713 ,\nC575_=_C717 ,C575_=_C720 ,C575_=_C727 ,C575_=_C728 ,C575_=_C729 ,C575_=_C731 ,\nC575_=_C732 ,C575_=_C733 ,C575_=_C734 ,C575_=_C735 ,C575_=_C741 ,C575_=_C744 ,\nC575_=_C747 ,C575_=_C752 ,C575_=_C753 ,C575_=_C755 ,C575_=_C759 ,C575_=_C760 ,\nC575_=_C761 ,C575_=_C763 ,C575_=_C765 ,C575_=_C767 ,C575_=_C775 ,C575_=_C776 ,\nC575_=_C777 ,C575_=_C780 ,C575_=_C782 ,C575_=_C784 ,C575_=_C787 ,C575_=_C789 ,\nC575_=_C791 ,C575_=_C793 ,C576_=_C577 ,C576_=_C591 ,C576_=_C597 ,C576_=_C598 ,\nC576_=_C599 ,C576_=_C600 ,C576_=_C607 ,C576_=_C614 ,C576_=_C616 ,C576_=_C619 ,\nC576_=_C634 ,C576_=_C640 ,C576_=_C648 ,C576_=_C650 ,C576_=_C653 ,C576_=_C654 ,\nC576_=_C660 ,C576_=_C661 ,C576_=_C662 ,C576_=_C664 ,C576_=_C670 ,C576_=_C671 ,\nC576_=_C674 ,C576_=_C677 ,C576_=_C681 ,C576_=_C683 ,C576_=_C685 ,C576_=_C688 ,\nC576_=_C689 ,C576_=_C692 ,C576_=_C693 ,C576_=_C697 ,C576_=_C699 ,C576_=_C703 ,\nC576_=_C704 ,C576_=_C707 ,C576_=_C709 ,C576_=_C710 ,C576_=_C711 ,C576_=_C712 ,\nC576_=_C713 ,C576_=_C717 ,C576_=_C726 ,C576_=_C727 ,C576_=_C728 ,C576_=_C729 ,\nC576_=_C732 ,C576_=_C734 ,C576_=_C738 ,C576_=_C740 ,C576_=_C741 ,C576_=_C750 ,\nC576_=_C754 ,C576_=_C755 ,C576_=_C759 ,C576_=_C763 ,C576_=_C764 ,C576_=_C765 ,\nC576_=_C767 ,C576_=_C769 ,C576_=_C772 ,C576_=_C773 ,C576_=_C775 ,C576_=_C776 ,\nC576_=_C777 ,C576_=_C780 ,C576_=_C784 ,C576_=_C786 ,C576_=_C788 ,C576_=_C789 ,\nC576_=_C791 ,C576_=_C792 ,C576_=_C795 ,C577_=_C580 ,C577_=_C601 ,C577_=_C606 ,\nC577_=_C607 ,C577_=_C612 ,C577_=_C617 ,C577_=_C619 ,C577_=_C620 ,C577_=_C623 ,\nC577_=_C626 ,C577_=_C634 ,C577_=_C636 ,C577_=_C637 ,C577_=_C640 ,C577_=_C645 ,\nC577_=_C648 ,C577_=_C651 ,C577_=_C652 ,C577_=_C653 ,C577_=_C658 ,C577_=_C660 ,\nC577_=_C661 ,C577_=_C662 ,C577_=_C671 ,C577_=_C673 ,C577_=_C677 ,C577_=_C679 ,\nC577_=_C699 ,C577_=_C700 ,C577_=_C703 ,C577_=_C708 ,C577_=_C710 ,C577_=_C724 ,\nC577_=_C727 ,C577_=_C728 ,C577_=_C729 ,C577_=_C731 ,C577_=_C738 ,C577_=_C740 ,\nC577_=_C742 ,C577_=_C749 ,C577_=_C752 ,C577_=_C755 ,C577_=_C756 ,C577_=_C759 ,\nC577_=_C762 ,C577_=_C763 ,C577_=_C767 ,C577_=_C769 ,C577_=_C771 ,C577_=_C772 ,\nC577_=_C775 ,C577_=_C779 ,C577_=_C784 ,C577_=_C785 ,C577_=_C788 ,C577_=_C789 ,\nC577_=_C793 ,C577_=_C795 ,C578_=_C580 ,C578_=_C583 ,C578_=_C584 ,C578_=_C588 ,\nC578_=_C591 ,C578_=_C595 ,C578_=_C597 ,C578_=_C603 ,C578_=_C611 ,C578_=_C619 ,\nC578_=_C632 ,C578_=_C633 ,C578_=_C645 ,C578_=_C646 ,C578_=_C649 ,C578_=_C659 ,\nC578_=_C660 ,C578_=_C665 ,C578_=_C669 ,C578_=_C670 ,C578_=_C672 ,C578_=_C674 ,\nC578_=_C678 ,C578_=_C684 ,C578_=_C689 ,C578_=_C690 ,C578_=_C692 ,C578_=_C697 ,\nC578_=_C699 ,C578_=_C705 ,C578_=_C707 ,C578_=_C709 ,C578_=_C712 ,C578_=_C716 ,\nC578_=_C717 ,C578_=_C720 ,C578_=_C723 ,C578_=_C728 ,C578_=_C730 ,C578_=_C731 ,\nC578_=_C732 ,C578_=_C733 ,C578_=_C735 ,C578_=_C741 ,C578_=_C743 ,C578_=_C748 ,\nC578_=_C752 ,C578_=_C758 ,C578_=_C760 ,C578_=_C764 ,C578_=_C767 ,C578_=_C769 ,\nC578_=_C771 ,C578_=_C772 ,C578_=_C773 ,C578_=_C774 ,C578_=_C775 ,C578_=_C776 ,\nC578_=_C778 ,C578_=_C779 ,C578_=_C780 ,C578_=_C784 ,C578_=_C786 ,C578_=_C787 ,\nC578_=_C796 ,C580_=_C583 ,C580_=_C584 ,C580_=_C585 ,C580_=_C591 ,C580_=_C594 ,\nC580_=_C595 ,C580_=_C596 ,C580_=_C597 ,C580_=_C599 ,C580_=_C600 ,C580_=_C601 ,\nC580_=_C606 ,C580_=_C611 ,C580_=_C613 ,C580_=_C614 ,C580_=_C619 ,C580_=_C620 ,\nC580_=_C633 ,C580_=_C635 ,C580_=_C637 ,C580_=_C638 ,C580_=_C646 ,C580_=_C650 ,\nC580_=_C652 ,C580_=_C658 ,C580_=_C659 ,C580_=_C660 ,C580_=_C661 ,C580_=_C663 ,\nC580_=_C664 ,C580_=_C669 ,C580_=_C670 ,C580_=_C671 ,C580_=_C673 ,C580_=_C675 ,\nC580_=_C679 ,C580_=_C683 ,C580_=_C684 ,C580_=_C685 ,C580_=_C692 ,C580_=_C693 ,\nC580_=_C695 ,C580_=_C700 ,C580_=_C701 ,C580_=_C705 ,C580_=_C706 ,C580_=_C708 ,\nC580_=_C710 ,C580_=_C716 ,C580_=_C727 ,C580_=_C730</w:t>
      </w:r>
    </w:p>
    <w:p>
      <w:pPr>
        <w:pStyle w:val="PreformattedText"/>
        <w:bidi w:val="0"/>
        <w:spacing w:before="0" w:after="0"/>
        <w:jc w:val="left"/>
        <w:rPr/>
      </w:pPr>
      <w:r>
        <w:rPr/>
        <w:t xml:space="preserve"> </w:t>
      </w:r>
      <w:r>
        <w:rPr/>
        <w:t>,C580_=_C737 ,C580_=_C739 ,\nC580_=_C740 ,C580_=_C742 ,C580_=_C743 ,C580_=_C744 ,C580_=_C749 ,C580_=_C752 ,\nC580_=_C754 ,C580_=_C758 ,C580_=_C760 ,C580_=_C763 ,C580_=_C767 ,C580_=_C770 ,\nC580_=_C771 ,C580_=_C774 ,C580_=_C775 ,C580_=_C776 ,C580_=_C778 ,C580_=_C779 ,\nC580_=_C782 ,C580_=_C788 ,C580_=_C789 ,C580_=_C790 ,C583_=_C584 ,C583_=_C585 ,\nC583_=_C588 ,C583_=_C594 ,C583_=_C598 ,C583_=_C599 ,C583_=_C614 ,C583_=_C616 ,\nC583_=_C617 ,C583_=_C618 ,C583_=_C620 ,C583_=_C626 ,C583_=_C627 ,C583_=_C628 ,\nC583_=_C633 ,C583_=_C638 ,C583_=_C641 ,C583_=_C650 ,C583_=_C652 ,C583_=_C654 ,\nC583_=_C664 ,C583_=_C669 ,C583_=_C670 ,C583_=_C673 ,C583_=_C677 ,C583_=_C679 ,\nC583_=_C683 ,C583_=_C684 ,C583_=_C685 ,C583_=_C690 ,C583_=_C691 ,C583_=_C692 ,\nC583_=_C693 ,C583_=_C695 ,C583_=_C697 ,C583_=_C703 ,C583_=_C704 ,C583_=_C705 ,\nC583_=_C706 ,C583_=_C707 ,C583_=_C713 ,C583_=_C716 ,C583_=_C720 ,C583_=_C732 ,\nC583_=_C735 ,C583_=_C736 ,C583_=_C741 ,C583_=_C742 ,C583_=_C743 ,C583_=_C752 ,\nC583_=_C753 ,C583_=_C756 ,C583_=_C757 ,C583_=_C758 ,C583_=_C762 ,C583_=_C763 ,\nC583_=_C765 ,C583_=_C767 ,C583_=_C768 ,C583_=_C771 ,C583_=_C774 ,C583_=_C775 ,\nC583_=_C777 ,C583_=_C778 ,C583_=_C780 ,C583_=_C782 ,C583_=_C789 ,C583_=_C790 ,\nC583_=_C791 ,C583_=_C793 ,C583_=_C795 ,C584_=_C596 ,C584_=_C603 ,C584_=_C605 ,\nC584_=_C607 ,C584_=_C612 ,C584_=_C614 ,C584_=_C617 ,C584_=_C618 ,C584_=_C623 ,\nC584_=_C633 ,C584_=_C636 ,C584_=_C641 ,C584_=_C649 ,C584_=_C654 ,C584_=_C657 ,\nC584_=_C662 ,C584_=_C664 ,C584_=_C665 ,C584_=_C669 ,C584_=_C670 ,C584_=_C672 ,\nC584_=_C679 ,C584_=_C684 ,C584_=_C686 ,C584_=_C691 ,C584_=_C692 ,C584_=_C695 ,\nC584_=_C704 ,C584_=_C705 ,C584_=_C712 ,C584_=_C713 ,C584_=_C716 ,C584_=_C723 ,\nC584_=_C728 ,C584_=_C734 ,C584_=_C738 ,C584_=_C743 ,C584_=_C746 ,C584_=_C747 ,\nC584_=_C750 ,C584_=_C757 ,C584_=_C758 ,C584_=_C759 ,C584_=_C761 ,C584_=_C762 ,\nC584_=_C767 ,C584_=_C768 ,C584_=_C770 ,C584_=_C771 ,C584_=_C773 ,C584_=_C774 ,\nC584_=_C775 ,C584_=_C776 ,C584_=_C777 ,C584_=_C778 ,C584_=_C779 ,C584_=_C782 ,\nC584_=_C784 ,C584_=_C787 ,C584_=_C789 ,C584_=_C790 ,C584_=_C794 ,C584_=_C795 ,\nC584_=_C796 ,C585_=_C588 ,C585_=_C591 ,C585_=_C594 ,C585_=_C595 ,C585_=_C596 ,\nC585_=_C607 ,C585_=_C616 ,C585_=_C617 ,C585_=_C624 ,C585_=_C637 ,C585_=_C638 ,\nC585_=_C639 ,C585_=_C645 ,C585_=_C646 ,C585_=_C649 ,C585_=_C650 ,C585_=_C651 ,\nC585_=_C652 ,C585_=_C659 ,C585_=_C671 ,C585_=_C672 ,C585_=_C673 ,C585_=_C683 ,\nC585_=_C684 ,C585_=_C685 ,C585_=_C689 ,C585_=_C691 ,C585_=_C692 ,C585_=_C693 ,\nC585_=_C697 ,C585_=_C703 ,C585_=_C704 ,C585_=_C705 ,C585_=_C706 ,C585_=_C707 ,\nC585_=_C716 ,C585_=_C723 ,C585_=_C726 ,C585_=_C730 ,C585_=_C734 ,C585_=_C735 ,\nC585_=_C739 ,C585_=_C740 ,C585_=_C742 ,C585_=_C746 ,C585_=_C747 ,C585_=_C749 ,\nC585_=_C752 ,C585_=_C754 ,C585_=_C760 ,C585_=_C763 ,C585_=_C765 ,C585_=_C767 ,\nC585_=_C768 ,C585_=_C771 ,C585_=_C774 ,C585_=_C777 ,C585_=_C778 ,C585_=_C779 ,\nC585_=_C782 ,C585_=_C784 ,C585_=_C785 ,C585_=_C792 ,C585_=_C793 ,C585_=_C795 ,\nC588_=_C591 ,C588_=_C594 ,C588_=_C595 ,C588_=_C601 ,C588_=_C603 ,C588_=_C606 ,\nC588_=_C607 ,C588_=_C611 ,C588_=_C616 ,C588_=_C645 ,C588_=_C646 ,C588_=_C649 ,\nC588_=_C650 ,C588_=_C662 ,C588_=_C663 ,C588_=_C665 ,C588_=_C672 ,C588_=_C674 ,\nC588_=_C686 ,C588_=_C687 ,C588_=_C688 ,C588_=_C691 ,C588_=_C692 ,C588_=_C696 ,\nC588_=_C697 ,C588_=_C699 ,C588_=_C703 ,C588_=_C704 ,C588_=_C705 ,C588_=_C706 ,\nC588_=_C707 ,C588_=_C709 ,C588_=_C710 ,C588_=_C712 ,C588_=_C717 ,C588_=_C720 ,\nC588_=_C723 ,C588_=_C724 ,C588_=_C728 ,C588_=_C729 ,C588_=_C730 ,C588_=_C731 ,\nC588_=_C732 ,C588_=_C733 ,C588_=_C735 ,C588_=_C736 ,C588_=_C743 ,C588_=_C744 ,\nC588_=_C746 ,C588_=_C749 ,C588_=_C752 ,C588_=_C757 ,C588_=_C758 ,C588_=_C759 ,\nC588_=_C760 ,C588_=_C763 ,C588_=_C764 ,C588_=_C765 ,C588_=_C767 ,C588_=_C769 ,\nC588_=_C770 ,C588_=_C772 ,C588_=_C777 ,C588_=_C782 ,C588_=_C784 ,C588_=_C786 ,\nC588_=_C787 ,C588_=_C788 ,C588_=_C793 ,C590_=_C595 ,C590_=_C596 ,C590_=_C598 ,\nC590_=_C605 ,C590_=_C612 ,C590_=_C613 ,C590_=_C626 ,C590_=_C635 ,C590_=_C640 ,\nC590_=_C646 ,C590_=_C650 ,C590_=_C651 ,C590_=_C653 ,C590_=_C654 ,C590_=_C657 ,\nC590_=_C661 ,C590_=_C663 ,C590_=_C671 ,C590_=_C672 ,C590_=_C673 ,C590_=_C674 ,\nC590_=_C675 ,C590_=_C681 ,C590_=_C683 ,C590_=_C686 ,C590_=_C687 ,C590_=_C688 ,\nC590_=_C689 ,C590_=_C693 ,C590_=_C696 ,C590_=_C705 ,C590_=_C708 ,C590_=_C709 ,\nC590_=_C712 ,C590_=_C713 ,C590_=_C716 ,C590_=_C717 ,C590_=_C720 ,C590_=_C723 ,\nC590_=_C724 ,C590_=_C726 ,C590_=_C727 ,C590_=_C734 ,C590_=_C735 ,C590_=_C741 ,\nC590_=_C742 ,C590_=_C744 ,C590_=_C746 ,C590_=_C747 ,C590_=_C750 ,C590_=_C753 ,\nC590_=_C754 ,C590_=_C756 ,C590_=_C757 ,C590_=_C758 ,C590_=_C760 ,C590_=_C765 ,\nC590_=_C766 ,C590_=_C772 ,C590_=_C776 ,C590_=_C778 ,C590_=_C782 ,C590_=_C784 ,\nC590_=_C785 ,C590_=_C787 ,C590_=_C788 ,C590_=_C789 ,C590_=_C790 ,C590_=_C791 ,\nC590_=_C792 ,C590_=_C796 ,C591_=_C595 ,C591_=_C599 ,C591_=_C600 ,C591_=_C603 ,\nC591_=_C606 ,C591_=_C607 ,C591_=_C614 ,C591_=_C619 ,C591_=_C623 ,C591_=_C635 ,\nC591_=_C639 ,C591_=_C646 ,C591_=_C648 ,C591_=_C649 ,C591_=_C650 ,C591_=_C652 ,\nC591_=_C660 ,C591_=_C664 ,C591_=_C665 ,C591_=_C672 ,C591_=_C673 ,C591_=_C675 ,\nC591_=_C677 ,C591_=_C678 ,C591_=_C679 ,C591_=_C685 ,C591_=_C689 ,C591_=_C692 ,\nC591_=_C693 ,C591_=_C699 ,C591_=_C700 ,C591_=_C701 ,C591_=_C703 ,C591_=_C704 ,\nC591_=_C705 ,C591_=_C707 ,C591_=_C711 ,C591_=_C712 ,C591_=_C717 ,C591_=_C720 ,\nC591_=_C723 ,C591_=_C726 ,C591_=_C727 ,C591_=_C728 ,C591_=_C735 ,C591_=_C736 ,\nC591_=_C737 ,C591_=_C741 ,C591_=_C742 ,C591_=_C743 ,C591_=_C749 ,C591_=_C750 ,\nC591_=_C758 ,C591_=_C763 ,C591_=_C764 ,C591_=_C770 ,C591_=_C773 ,C591_=_C775 ,\nC591_=_C776 ,C591_=_C784 ,C591_=_C788 ,C591_=_C789 ,C591_=_C791 ,C591_=_C792 ,\nC591_=_C794 ,C594_=_C595 ,C594_=_C596 ,C594_=_C606 ,C594_=_C607 ,C594_=_C612 ,\nC594_=_C613 ,C594_=_C614 ,C594_=_C616 ,C594_=_C626 ,C594_=_C627 ,C594_=_C628 ,\nC594_=_C634 ,C594_=_C639 ,C594_=_C641 ,C594_=_C650 ,C594_=_C654 ,C594_=_C659 ,\nC594_=_C663 ,C594_=_C665 ,C594_=_C670 ,C594_=_C671 ,C594_=_C672 ,C594_=_C683 ,\nC594_=_C684 ,C594_=_C685 ,C594_=_C686 ,C594_=_C687 ,C594_=_C696 ,C594_=_C697 ,\nC594_=_C700 ,C594_=_C705 ,C594_=_C706 ,C594_=_C711 ,C594_=_C713 ,C594_=_C720 ,\nC594_=_C724 ,C594_=_C727 ,C594_=_C729 ,C594_=_C730 ,C594_=_C731 ,C594_=_C732 ,\nC594_=_C735 ,C594_=_C736 ,C594_=_C737 ,C594_=_C739 ,C594_=_C740 ,C594_=_C746 ,\nC594_=_C753 ,C594_=_C754 ,C594_=_C756 ,C594_=_C757 ,C594_=_C758 ,C594_=_C760 ,\nC594_=_C761 ,C594_=_C762 ,C594_=_C763 ,C594_=_C766 ,C594_=_C769 ,C594_=_C770 ,\nC594_=_C771 ,C594_=_C772 ,C594_=_C774 ,C594_=_C778 ,C594_=_C779 ,C594_=_C782 ,\nC594_=_C784 ,C594_=_C785 ,C594_=_C788 ,C594_=_C789 ,C594_=_C792 ,C594_=_C793 ,\nC594_=_C794 ,C595_=_C596 ,C595_=_C598 ,C595_=_C600 ,C595_=_C601 ,C595_=_C603 ,\nC595_=_C612 ,C595_=_C617 ,C595_=_C627 ,C595_=_C634 ,C595_=_C635 ,C595_=_C636 ,\nC595_=_C646 ,C595_=_C649 ,C595_=_C650 ,C595_=_C653 ,C595_=_C657 ,C595_=_C658 ,\nC595_=_C659 ,C595_=_C660 ,C595_=_C661 ,C595_=_C665 ,C595_=_C670 ,C595_=_C671 ,\nC595_=_C672 ,C595_=_C679 ,C595_=_C681 ,C595_=_C683 ,C595_=_C684 ,C595_=_C685 ,\nC595_=_C688 ,C595_=_C692 ,C595_=_C696 ,C595_=_C705 ,C595_=_C706 ,C595_=_C707 ,\nC595_=_C709 ,C595_=_C713 ,C595_=_C720 ,C595_=_C723 ,C595_=_C728 ,C595_=_C730 ,\nC595_=_C734 ,C595_=_C735 ,C595_=_C739 ,C595_=_C740 ,C595_=_C741 ,C595_=_C742 ,\nC595_=_C743 ,C595_=_C744 ,C595_=_C746 ,C595_=_C747 ,C595_=_C748 ,C595_=_C750 ,\nC595_=_C754 ,C595_=_C755 ,C595_=_C758 ,C595_=_C760 ,C595_=_C761 ,C595_=_C763 ,\nC595_=_C764 ,C595_=_C765 ,C595_=_C766 ,C595_=_C768 ,C595_=_C769 ,C595_=_C771 ,\nC595_=_C777 ,C595_=_C778 ,C595_=_C784 ,C595_=_C791 ,C595_=_C792 ,C595_=_C794 ,\nC595_=_C796 ,C596_=_C598 ,C596_=_C600 ,C596_=_C605 ,C596_=_C613 ,C596_=_C617 ,\nC596_=_C618 ,C596_=_C620 ,C596_=_C627 ,C596_=_C633 ,C596_=_C634 ,C596_=_C635 ,\nC596_=_C646 ,C596_=_C650 ,C596_=_C653 ,C596_=_C659 ,C596_=_C661 ,C596_=_C669 ,\nC596_=_C670 ,C596_=_C671 ,C596_=_C679 ,C596_=_C681 ,C596_=_C683 ,C596_=_C684 ,\nC596_=_C685 ,C596_=_C686 ,C596_=_C688 ,C596_=_C691 ,C596_=_C692 ,C596_=_C696 ,\nC596_=_C704 ,C596_=_C705 ,C596_=_C706 ,C596_=_C707 ,C596_=_C709 ,C596_=_C713 ,\nC596_=_C716 ,C596_=_C720 ,C596_=_C730 ,C596_=_C734 ,C596_=_C738 ,C596_=_C739 ,\nC596_=_C740 ,C596_=_C741 ,C596_=_C742 ,C596_=_C743 ,C596_=_C744 ,C596_=_C746 ,\nC596_=_C747 ,C596_=_C748 ,C596_=_C749 ,C596_=_C750 ,C596_=_C754 ,C596_=_C758 ,\nC596_=_C760 ,C596_=_C761 ,C596_=_C762 ,C596_=_C763 ,C596_=_C765 ,C596_=_C766 ,\nC596_=_C767 ,C596_=_C771 ,C596_=_C773 ,C596_=_C775 ,C596_=_C778 ,C596_=_C779 ,\nC596_=_C780 ,C596_=_C784 ,C596_=_C791 ,C596_=_C796 ,C597_=_C598 ,C597_=_C599 ,\nC597_=_C600 ,C597_=_C603 ,C597_=_C611 ,C597_=_C619 ,C597_=_C620 ,C597_=_C624 ,\nC597_=_C626 ,C597_=_C632 ,C597_=_C633 ,C597_=_C634 ,C597_=_C638 ,C597_=_C641 ,\nC597_=_C648 ,C597_=_C654 ,C597_=_C659 ,C597_=_C660 ,C597_=_C661 ,C597_=_C663 ,\nC597_=_C670 ,C597_=_C674 ,C597_=_C678 ,C597_=_C684 ,C597_=_C687 ,C597_=_C688 ,\nC597_=_C689 ,C597_=_C690 ,C597_=_C697 ,C597_=_C699 ,C597_=_C706 ,C597_=_C709 ,\nC597_=_C713 ,C597_=_C723 ,C597_=_C724 ,C597_=_C727 ,C597_=_C728 ,C597_=_C730 ,\nC597_=_C731 ,C597_=_C733 ,C597_=_C734 ,C597_=_C735 ,C597_=_C741 ,C597_=_C742 ,\nC597_=_C744 ,C597_=_C758 ,C597_=_C764 ,C597_=_C765 ,C597_=_C769 ,C597_=_C771 ,\nC597_=_C772 ,C597_=_C773 ,C597_=_C776 ,C597_=_C778 ,C597_=_C779 ,C597_=_C780 ,\nC597_=_C786 ,C597_=_C790 ,C597_=_C791 ,C597_=_C792 ,C597_=_C793 ,C597_=_C794 ,\nC597_=_C796 ,C598_=_C599 ,C598_=_C600 ,C598_=_C612 ,C598_=_C617 ,C598_=_C620 ,\nC598_=_C634 ,C598_=_C635 ,C598_=_C638 ,C598_=_C650 ,C598_=_C653 ,C598_=_C654 ,\nC598_=_C658 ,C598_=_C659 ,C598_=_C660 ,C598_=_C661 ,C598_=_C665 ,C598_=_C670 ,\nC598_=_C673 ,C598_=_C674 ,C598_=_C675 ,C598_=_C677 ,C598_=_C683 ,C598_=_C688 ,\nC598_=_C689 ,C598_=_C690 ,C598_=_C691 ,C598_=_C696 ,C598_=_C697 ,C598_=_C703 ,\nC598_=_C706 ,C598_=_C709 ,C598_=_C713 ,C598_=_C720 ,C598_=_C726 ,C598_=_C727 ,\nC598_=_C730 ,C598_=_C732 ,C598_=_C734</w:t>
      </w:r>
    </w:p>
    <w:p>
      <w:pPr>
        <w:pStyle w:val="PreformattedText"/>
        <w:bidi w:val="0"/>
        <w:spacing w:before="0" w:after="0"/>
        <w:jc w:val="left"/>
        <w:rPr/>
      </w:pPr>
      <w:r>
        <w:rPr/>
        <w:t xml:space="preserve"> </w:t>
      </w:r>
      <w:r>
        <w:rPr/>
        <w:t>,C598_=_C735 ,C598_=_C740 ,C598_=_C741 ,\nC598_=_C742 ,C598_=_C747 ,C598_=_C750 ,C598_=_C754 ,C598_=_C755 ,C598_=_C757 ,\nC598_=_C764 ,C598_=_C765 ,C598_=_C766 ,C598_=_C767 ,C598_=_C768 ,C598_=_C769 ,\nC598_=_C773 ,C598_=_C778 ,C598_=_C784 ,C598_=_C786 ,C598_=_C791 ,C598_=_C792 ,\nC598_=_C794 ,C598_=_C796 ,C599_=_C600 ,C599_=_C601 ,C599_=_C611 ,C599_=_C613 ,\nC599_=_C614 ,C599_=_C618 ,C599_=_C620 ,C599_=_C634 ,C599_=_C638 ,C599_=_C640 ,\nC599_=_C652 ,C599_=_C654 ,C599_=_C660 ,C599_=_C661 ,C599_=_C663 ,C599_=_C664 ,\nC599_=_C670 ,C599_=_C674 ,C599_=_C677 ,C599_=_C678 ,C599_=_C679 ,C599_=_C685 ,\nC599_=_C688 ,C599_=_C689 ,C599_=_C692 ,C599_=_C693 ,C599_=_C695 ,C599_=_C696 ,\nC599_=_C699 ,C599_=_C706 ,C599_=_C707 ,C599_=_C709 ,C599_=_C712 ,C599_=_C713 ,\nC599_=_C717 ,C599_=_C723 ,C599_=_C727 ,C599_=_C731 ,C599_=_C734 ,C599_=_C736 ,\nC599_=_C739 ,C599_=_C741 ,C599_=_C744 ,C599_=_C750 ,C599_=_C756 ,C599_=_C757 ,\nC599_=_C758 ,C599_=_C764 ,C599_=_C765 ,C599_=_C769 ,C599_=_C771 ,C599_=_C773 ,\nC599_=_C775 ,C599_=_C776 ,C599_=_C779 ,C599_=_C780 ,C599_=_C786 ,C599_=_C790 ,\nC599_=_C791 ,C599_=_C796 ,C600_=_C606 ,C600_=_C616 ,C600_=_C617 ,C600_=_C619 ,\nC600_=_C627 ,C600_=_C633 ,C600_=_C634 ,C600_=_C635 ,C600_=_C640 ,C600_=_C645 ,\nC600_=_C646 ,C600_=_C648 ,C600_=_C652 ,C600_=_C654 ,C600_=_C659 ,C600_=_C660 ,\nC600_=_C661 ,C600_=_C670 ,C600_=_C673 ,C600_=_C674 ,C600_=_C675 ,C600_=_C679 ,\nC600_=_C688 ,C600_=_C689 ,C600_=_C692 ,C600_=_C693 ,C600_=_C697 ,C600_=_C699 ,\nC600_=_C700 ,C600_=_C701 ,C600_=_C707 ,C600_=_C708 ,C600_=_C709 ,C600_=_C710 ,\nC600_=_C711 ,C600_=_C713 ,C600_=_C727 ,C600_=_C728 ,C600_=_C729 ,C600_=_C731 ,\nC600_=_C732 ,C600_=_C734 ,C600_=_C736 ,C600_=_C737 ,C600_=_C741 ,C600_=_C742 ,\nC600_=_C744 ,C600_=_C746 ,C600_=_C748 ,C600_=_C749 ,C600_=_C753 ,C600_=_C760 ,\nC600_=_C761 ,C600_=_C763 ,C600_=_C764 ,C600_=_C765 ,C600_=_C766 ,C600_=_C769 ,\nC600_=_C770 ,C600_=_C773 ,C600_=_C775 ,C600_=_C780 ,C600_=_C782 ,C600_=_C786 ,\nC600_=_C788 ,C600_=_C789 ,C600_=_C791 ,C600_=_C793 ,C600_=_C795 ,C600_=_C796 ,\nC601_=_C605 ,C601_=_C613 ,C601_=_C636 ,C601_=_C638 ,C601_=_C641 ,C601_=_C652 ,\nC601_=_C657 ,C601_=_C658 ,C601_=_C659 ,C601_=_C660 ,C601_=_C661 ,C601_=_C662 ,\nC601_=_C663 ,C601_=_C665 ,C601_=_C674 ,C601_=_C681 ,C601_=_C686 ,C601_=_C688 ,\nC601_=_C690 ,C601_=_C691 ,C601_=_C696 ,C601_=_C699 ,C601_=_C703 ,C601_=_C706 ,\nC601_=_C708 ,C601_=_C710 ,C601_=_C712 ,C601_=_C717 ,C601_=_C723 ,C601_=_C726 ,\nC601_=_C727 ,C601_=_C731 ,C601_=_C736 ,C601_=_C737 ,C601_=_C739 ,C601_=_C740 ,\nC601_=_C742 ,C601_=_C748 ,C601_=_C752 ,C601_=_C754 ,C601_=_C755 ,C601_=_C756 ,\nC601_=_C757 ,C601_=_C759 ,C601_=_C763 ,C601_=_C767 ,C601_=_C769 ,C601_=_C775 ,\nC601_=_C777 ,C601_=_C780 ,C601_=_C784 ,C601_=_C788 ,C601_=_C791 ,C601_=_C792 ,\nC601_=_C793 ,C601_=_C794 ,C603_=_C605 ,C603_=_C607 ,C603_=_C613 ,C603_=_C619 ,\nC603_=_C626 ,C603_=_C632 ,C603_=_C646 ,C603_=_C649 ,C603_=_C652 ,C603_=_C657 ,\nC603_=_C660 ,C603_=_C662 ,C603_=_C665 ,C603_=_C672 ,C603_=_C678 ,C603_=_C679 ,\nC603_=_C684 ,C603_=_C689 ,C603_=_C690 ,C603_=_C691 ,C603_=_C692 ,C603_=_C697 ,\nC603_=_C699 ,C603_=_C704 ,C603_=_C705 ,C603_=_C720 ,C603_=_C723 ,C603_=_C728 ,\nC603_=_C731 ,C603_=_C733 ,C603_=_C735 ,C603_=_C736 ,C603_=_C737 ,C603_=_C738 ,\nC603_=_C741 ,C603_=_C742 ,C603_=_C743 ,C603_=_C746 ,C603_=_C757 ,C603_=_C758 ,\nC603_=_C759 ,C603_=_C760 ,C603_=_C764 ,C603_=_C770 ,C603_=_C771 ,C603_=_C772 ,\nC603_=_C773 ,C603_=_C776 ,C603_=_C778 ,C603_=_C786 ,C603_=_C787 ,C603_=_C790 ,\nC603_=_C792 ,C603_=_C793 ,C603_=_C794 ,C603_=_C795 ,C603_=_C796 ,C605_=_C607 ,\nC605_=_C611 ,C605_=_C613 ,C605_=_C618 ,C605_=_C634 ,C605_=_C638 ,C605_=_C641 ,\nC605_=_C646 ,C605_=_C649 ,C605_=_C657 ,C605_=_C658 ,C605_=_C661 ,C605_=_C662 ,\nC605_=_C665 ,C605_=_C669 ,C605_=_C671 ,C605_=_C673 ,C605_=_C674 ,C605_=_C675 ,\nC605_=_C679 ,C605_=_C681 ,C605_=_C684 ,C605_=_C686 ,C605_=_C687 ,C605_=_C690 ,\nC605_=_C691 ,C605_=_C695 ,C605_=_C704 ,C605_=_C708 ,C605_=_C710 ,C605_=_C713 ,\nC605_=_C716 ,C605_=_C717 ,C605_=_C726 ,C605_=_C727 ,C605_=_C733 ,C605_=_C737 ,\nC605_=_C738 ,C605_=_C741 ,C605_=_C743 ,C605_=_C744 ,C605_=_C747 ,C605_=_C748 ,\nC605_=_C755 ,C605_=_C757 ,C605_=_C759 ,C605_=_C762 ,C605_=_C764 ,C605_=_C771 ,\nC605_=_C772 ,C605_=_C775 ,C605_=_C776 ,C605_=_C785 ,C605_=_C787 ,C605_=_C788 ,\nC605_=_C793 ,C605_=_C794 ,C605_=_C795 ,C605_=_C796 ,C606_=_C607 ,C606_=_C611 ,\nC606_=_C619 ,C606_=_C624 ,C606_=_C632 ,C606_=_C635 ,C606_=_C640 ,C606_=_C646 ,\nC606_=_C649 ,C606_=_C659 ,C606_=_C660 ,C606_=_C669 ,C606_=_C670 ,C606_=_C671 ,\nC606_=_C673 ,C606_=_C674 ,C606_=_C675 ,C606_=_C677 ,C606_=_C678 ,C606_=_C679 ,\nC606_=_C692 ,C606_=_C693 ,C606_=_C695 ,C606_=_C696 ,C606_=_C697 ,C606_=_C699 ,\nC606_=_C700 ,C606_=_C701 ,C606_=_C705 ,C606_=_C724 ,C606_=_C727 ,C606_=_C728 ,\nC606_=_C730 ,C606_=_C735 ,C606_=_C737 ,C606_=_C740 ,C606_=_C742 ,C606_=_C744 ,\nC606_=_C746 ,C606_=_C749 ,C606_=_C753 ,C606_=_C756 ,C606_=_C763 ,C606_=_C767 ,\nC606_=_C769 ,C606_=_C770 ,C606_=_C772 ,C606_=_C773 ,C606_=_C782 ,C606_=_C788 ,\nC606_=_C789 ,C606_=_C791 ,C606_=_C793 ,C606_=_C795 ,C607_=_C619 ,C607_=_C620 ,\nC607_=_C639 ,C607_=_C648 ,C607_=_C650 ,C607_=_C652 ,C607_=_C657 ,C607_=_C662 ,\nC607_=_C665 ,C607_=_C671 ,C607_=_C672 ,C607_=_C673 ,C607_=_C679 ,C607_=_C684 ,\nC607_=_C689 ,C607_=_C691 ,C607_=_C692 ,C607_=_C693 ,C607_=_C696 ,C607_=_C697 ,\nC607_=_C703 ,C607_=_C704 ,C607_=_C705 ,C607_=_C707 ,C607_=_C709 ,C607_=_C723 ,\nC607_=_C724 ,C607_=_C726 ,C607_=_C728 ,C607_=_C730 ,C607_=_C732 ,C607_=_C735 ,\nC607_=_C738 ,C607_=_C743 ,C607_=_C746 ,C607_=_C749 ,C607_=_C757 ,C607_=_C759 ,\nC607_=_C763 ,C607_=_C765 ,C607_=_C770 ,C607_=_C771 ,C607_=_C772 ,C607_=_C773 ,\nC607_=_C776 ,C607_=_C777 ,C607_=_C780 ,C607_=_C784 ,C607_=_C785 ,C607_=_C788 ,\nC607_=_C789 ,C607_=_C795 ,C611_=_C612 ,C611_=_C616 ,C611_=_C618 ,C611_=_C620 ,\nC611_=_C624 ,C611_=_C632 ,C611_=_C633 ,C611_=_C637 ,C611_=_C638 ,C611_=_C645 ,\nC611_=_C649 ,C611_=_C658 ,C611_=_C659 ,C611_=_C663 ,C611_=_C669 ,C611_=_C670 ,\nC611_=_C674 ,C611_=_C675 ,C611_=_C677 ,C611_=_C678 ,C611_=_C684 ,C611_=_C685 ,\nC611_=_C686 ,C611_=_C687 ,C611_=_C689 ,C611_=_C695 ,C611_=_C696 ,C611_=_C699 ,\nC611_=_C707 ,C611_=_C710 ,C611_=_C713 ,C611_=_C716 ,C611_=_C720 ,C611_=_C723 ,\nC611_=_C728 ,C611_=_C729 ,C611_=_C730 ,C611_=_C731 ,C611_=_C733 ,C611_=_C737 ,\nC611_=_C740 ,C611_=_C744 ,C611_=_C747 ,C611_=_C748 ,C611_=_C749 ,C611_=_C755 ,\nC611_=_C756 ,C611_=_C757 ,C611_=_C758 ,C611_=_C759 ,C611_=_C761 ,C611_=_C763 ,\nC611_=_C770 ,C611_=_C775 ,C611_=_C776 ,C611_=_C779 ,C611_=_C780 ,C611_=_C782 ,\nC611_=_C784 ,C611_=_C787 ,C611_=_C790 ,C612_=_C613 ,C612_=_C620 ,C612_=_C626 ,\nC612_=_C634 ,C612_=_C636 ,C612_=_C637 ,C612_=_C640 ,C612_=_C641 ,C612_=_C645 ,\nC612_=_C653 ,C612_=_C654 ,C612_=_C658 ,C612_=_C659 ,C612_=_C665 ,C612_=_C669 ,\nC612_=_C671 ,C612_=_C674 ,C612_=_C675 ,C612_=_C679 ,C612_=_C684 ,C612_=_C685 ,\nC612_=_C686 ,C612_=_C689 ,C612_=_C706 ,C612_=_C707 ,C612_=_C713 ,C612_=_C716 ,\nC612_=_C720 ,C612_=_C723 ,C612_=_C724 ,C612_=_C727 ,C612_=_C729 ,C612_=_C730 ,\nC612_=_C731 ,C612_=_C733 ,C612_=_C734 ,C612_=_C744 ,C612_=_C746 ,C612_=_C747 ,\nC612_=_C749 ,C612_=_C755 ,C612_=_C756 ,C612_=_C758 ,C612_=_C759 ,C612_=_C761 ,\nC612_=_C763 ,C612_=_C766 ,C612_=_C768 ,C612_=_C769 ,C612_=_C770 ,C612_=_C772 ,\nC612_=_C773 ,C612_=_C780 ,C612_=_C784 ,C612_=_C789 ,C612_=_C792 ,C612_=_C793 ,\nC612_=_C794 ,C612_=_C795 ,C613_=_C614 ,C613_=_C620 ,C613_=_C632 ,C613_=_C634 ,\nC613_=_C637 ,C613_=_C640 ,C613_=_C652 ,C613_=_C654 ,C613_=_C657 ,C613_=_C661 ,\nC613_=_C664 ,C613_=_C665 ,C613_=_C669 ,C613_=_C671 ,C613_=_C674 ,C613_=_C684 ,\nC613_=_C686 ,C613_=_C689 ,C613_=_C691 ,C613_=_C693 ,C613_=_C695 ,C613_=_C696 ,\nC613_=_C699 ,C613_=_C716 ,C613_=_C717 ,C613_=_C720 ,C613_=_C723 ,C613_=_C724 ,\nC613_=_C727 ,C613_=_C729 ,C613_=_C731 ,C613_=_C736 ,C613_=_C737 ,C613_=_C739 ,\nC613_=_C742 ,C613_=_C743 ,C613_=_C746 ,C613_=_C747 ,C613_=_C749 ,C613_=_C757 ,\nC613_=_C758 ,C613_=_C760 ,C613_=_C762 ,C613_=_C766 ,C613_=_C769 ,C613_=_C770 ,\nC613_=_C776 ,C613_=_C778 ,C613_=_C779 ,C613_=_C782 ,C613_=_C784 ,C613_=_C786 ,\nC613_=_C787 ,C613_=_C789 ,C613_=_C790 ,C613_=_C791 ,C613_=_C792 ,C613_=_C793 ,\nC613_=_C794 ,C613_=_C796 ,C614_=_C620 ,C614_=_C623 ,C614_=_C627 ,C614_=_C628 ,\nC614_=_C634 ,C614_=_C637 ,C614_=_C648 ,C614_=_C654 ,C614_=_C663 ,C614_=_C664 ,\nC614_=_C669 ,C614_=_C672 ,C614_=_C677 ,C614_=_C683 ,C614_=_C684 ,C614_=_C685 ,\nC614_=_C693 ,C614_=_C695 ,C614_=_C696 ,C614_=_C697 ,C614_=_C699 ,C614_=_C700 ,\nC614_=_C708 ,C614_=_C712 ,C614_=_C717 ,C614_=_C720 ,C614_=_C728 ,C614_=_C739 ,\nC614_=_C740 ,C614_=_C741 ,C614_=_C743 ,C614_=_C746 ,C614_=_C749 ,C614_=_C755 ,\nC614_=_C756 ,C614_=_C766 ,C614_=_C768 ,C614_=_C774 ,C614_=_C775 ,C614_=_C776 ,\nC614_=_C777 ,C614_=_C778 ,C614_=_C779 ,C614_=_C782 ,C614_=_C785 ,C614_=_C787 ,\nC614_=_C790 ,C614_=_C791 ,C614_=_C793 ,C614_=_C795 ,C614_=_C796 ,C616_=_C617 ,\nC616_=_C626 ,C616_=_C635 ,C616_=_C641 ,C616_=_C645 ,C616_=_C648 ,C616_=_C650 ,\nC616_=_C651 ,C616_=_C653 ,C616_=_C654 ,C616_=_C658 ,C616_=_C664 ,C616_=_C675 ,\nC616_=_C681 ,C616_=_C683 ,C616_=_C684 ,C616_=_C687 ,C616_=_C689 ,C616_=_C691 ,\nC616_=_C692 ,C616_=_C693 ,C616_=_C696 ,C616_=_C699 ,C616_=_C700 ,C616_=_C703 ,\nC616_=_C704 ,C616_=_C710 ,C616_=_C711 ,C616_=_C713 ,C616_=_C728 ,C616_=_C729 ,\nC616_=_C731 ,C616_=_C732 ,C616_=_C736 ,C616_=_C739 ,C616_=_C740 ,C616_=_C742 ,\nC616_=_C744 ,C616_=_C746 ,C616_=_C749 ,C616_=_C750 ,C616_=_C753 ,C616_=_C754 ,\nC616_=_C757 ,C616_=_C762 ,C616_=_C763 ,C616_=_C765 ,C616_=_C766 ,C616_=_C768 ,\nC616_=_C773 ,C616_=_C774 ,C616_=_C775 ,C616_=_C777 ,C616_=_C778 ,C616_=_C780 ,\nC616_=_C782 ,C616_=_C784 ,C616_=_C785 ,C616_=_C786 ,C616_=_C787 ,C616_=_C788 ,\nC616_=_C789 ,C616_=_C792 ,C616_=_C795 ,C617_=_C618 ,C617_=_C619 ,C617_=_C620 ,\nC617_=_C623 ,C617_=_C627 ,C617_=_C634 ,C617_=_C637 ,C617_=_C638 ,C617_=_C649 ,\nC617_=_C651 ,C617_=_C658 ,C617_=_C664 ,C617_=_C670 ,C617_=_C673 ,C617_=_C675 ,\nC617_=_C677 ,C617_=_C679</w:t>
      </w:r>
    </w:p>
    <w:p>
      <w:pPr>
        <w:pStyle w:val="PreformattedText"/>
        <w:bidi w:val="0"/>
        <w:spacing w:before="0" w:after="0"/>
        <w:jc w:val="left"/>
        <w:rPr/>
      </w:pPr>
      <w:r>
        <w:rPr/>
        <w:t xml:space="preserve"> </w:t>
      </w:r>
      <w:r>
        <w:rPr/>
        <w:t>,C617_=_C684 ,C617_=_C688 ,C617_=_C689 ,C617_=_C690 ,\nC617_=_C691 ,C617_=_C692 ,C617_=_C693 ,C617_=_C695 ,C617_=_C696 ,C617_=_C699 ,\nC617_=_C700 ,C617_=_C703 ,C617_=_C704 ,C617_=_C706 ,C617_=_C707 ,C617_=_C710 ,\nC617_=_C711 ,C617_=_C712 ,C617_=_C723 ,C617_=_C729 ,C617_=_C734 ,C617_=_C738 ,\nC617_=_C739 ,C617_=_C741 ,C617_=_C742 ,C617_=_C744 ,C617_=_C746 ,C617_=_C747 ,\nC617_=_C748 ,C617_=_C750 ,C617_=_C754 ,C617_=_C757 ,C617_=_C761 ,C617_=_C762 ,\nC617_=_C766 ,C617_=_C768 ,C617_=_C777 ,C617_=_C778 ,C617_=_C779 ,C617_=_C784 ,\nC617_=_C785 ,C617_=_C786 ,C617_=_C794 ,C617_=_C796 ,C618_=_C620 ,C618_=_C633 ,\nC618_=_C635 ,C618_=_C638 ,C618_=_C640 ,C618_=_C645 ,C618_=_C646 ,C618_=_C649 ,\nC618_=_C652 ,C618_=_C658 ,C618_=_C664 ,C618_=_C669 ,C618_=_C674 ,C618_=_C679 ,\nC618_=_C681 ,C618_=_C685 ,C618_=_C686 ,C618_=_C692 ,C618_=_C695 ,C618_=_C700 ,\nC618_=_C701 ,C618_=_C706 ,C618_=_C707 ,C618_=_C712 ,C618_=_C716 ,C618_=_C720 ,\nC618_=_C723 ,C618_=_C727 ,C618_=_C733 ,C618_=_C734 ,C618_=_C738 ,C618_=_C739 ,\nC618_=_C741 ,C618_=_C743 ,C618_=_C746 ,C618_=_C747 ,C618_=_C748 ,C618_=_C749 ,\nC618_=_C750 ,C618_=_C752 ,C618_=_C756 ,C618_=_C760 ,C618_=_C765 ,C618_=_C773 ,\nC618_=_C775 ,C618_=_C777 ,C618_=_C780 ,C618_=_C784 ,C618_=_C787 ,C618_=_C790 ,\nC618_=_C791 ,C618_=_C794 ,C619_=_C623 ,C619_=_C632 ,C619_=_C633 ,C619_=_C635 ,\nC619_=_C637 ,C619_=_C639 ,C619_=_C645 ,C619_=_C646 ,C619_=_C648 ,C619_=_C651 ,\nC619_=_C652 ,C619_=_C660 ,C619_=_C662 ,C619_=_C671 ,C619_=_C673 ,C619_=_C675 ,\nC619_=_C677 ,C619_=_C678 ,C619_=_C679 ,C619_=_C690 ,C619_=_C692 ,C619_=_C696 ,\nC619_=_C697 ,C619_=_C699 ,C619_=_C700 ,C619_=_C701 ,C619_=_C707 ,C619_=_C708 ,\nC619_=_C709 ,C619_=_C710 ,C619_=_C726 ,C619_=_C727 ,C619_=_C728 ,C619_=_C729 ,\nC619_=_C731 ,C619_=_C732 ,C619_=_C733 ,C619_=_C735 ,C619_=_C736 ,C619_=_C737 ,\nC619_=_C738 ,C619_=_C741 ,C619_=_C742 ,C619_=_C748 ,C619_=_C759 ,C619_=_C760 ,\nC619_=_C761 ,C619_=_C762 ,C619_=_C764 ,C619_=_C765 ,C619_=_C770 ,C619_=_C772 ,\nC619_=_C773 ,C619_=_C774 ,C619_=_C775 ,C619_=_C777 ,C619_=_C778 ,C619_=_C779 ,\nC619_=_C780 ,C619_=_C782 ,C619_=_C784 ,C619_=_C785 ,C619_=_C788 ,C619_=_C789 ,\nC619_=_C795 ,C619_=_C796 ,C620_=_C637 ,C620_=_C638 ,C620_=_C646 ,C620_=_C648 ,\nC620_=_C663 ,C620_=_C664 ,C620_=_C669 ,C620_=_C673 ,C620_=_C675 ,C620_=_C677 ,\nC620_=_C681 ,C620_=_C685 ,C620_=_C690 ,C620_=_C693 ,C620_=_C695 ,C620_=_C703 ,\nC620_=_C706 ,C620_=_C707 ,C620_=_C713 ,C620_=_C720 ,C620_=_C728 ,C620_=_C733 ,\nC620_=_C738 ,C620_=_C739 ,C620_=_C742 ,C620_=_C743 ,C620_=_C744 ,C620_=_C747 ,\nC620_=_C748 ,C620_=_C749 ,C620_=_C750 ,C620_=_C755 ,C620_=_C757 ,C620_=_C758 ,\nC620_=_C759 ,C620_=_C761 ,C620_=_C763 ,C620_=_C765 ,C620_=_C771 ,C620_=_C772 ,\nC620_=_C773 ,C620_=_C776 ,C620_=_C778 ,C620_=_C779 ,C620_=_C780 ,C620_=_C782 ,\nC620_=_C785 ,C620_=_C788 ,C620_=_C789 ,C620_=_C790 ,C623_=_C624 ,C623_=_C626 ,\nC623_=_C627 ,C623_=_C628 ,C623_=_C632 ,C623_=_C635 ,C623_=_C636 ,C623_=_C637 ,\nC623_=_C648 ,C623_=_C651 ,C623_=_C657 ,C623_=_C664 ,C623_=_C665 ,C623_=_C670 ,\nC623_=_C671 ,C623_=_C672 ,C623_=_C675 ,C623_=_C677 ,C623_=_C685 ,C623_=_C688 ,\nC623_=_C689 ,C623_=_C690 ,C623_=_C695 ,C623_=_C700 ,C623_=_C701 ,C623_=_C703 ,\nC623_=_C704 ,C623_=_C705 ,C623_=_C707 ,C623_=_C710 ,C623_=_C717 ,C623_=_C723 ,\nC623_=_C724 ,C623_=_C726 ,C623_=_C728 ,C623_=_C729 ,C623_=_C736 ,C623_=_C737 ,\nC623_=_C738 ,C623_=_C742 ,C623_=_C744 ,C623_=_C746 ,C623_=_C749 ,C623_=_C750 ,\nC623_=_C752 ,C623_=_C754 ,C623_=_C755 ,C623_=_C758 ,C623_=_C762 ,C623_=_C763 ,\nC623_=_C768 ,C623_=_C771 ,C623_=_C773 ,C623_=_C774 ,C623_=_C777 ,C623_=_C779 ,\nC623_=_C782 ,C623_=_C785 ,C623_=_C786 ,C623_=_C787 ,C623_=_C790 ,C623_=_C792 ,\nC623_=_C793 ,C623_=_C794 ,C623_=_C795 ,C624_=_C626 ,C624_=_C628 ,C624_=_C632 ,\nC624_=_C636 ,C624_=_C638 ,C624_=_C641 ,C624_=_C646 ,C624_=_C648 ,C624_=_C649 ,\nC624_=_C651 ,C624_=_C663 ,C624_=_C669 ,C624_=_C670 ,C624_=_C674 ,C624_=_C677 ,\nC624_=_C678 ,C624_=_C681 ,C624_=_C685 ,C624_=_C687 ,C624_=_C688 ,C624_=_C695 ,\nC624_=_C697 ,C624_=_C700 ,C624_=_C701 ,C624_=_C703 ,C624_=_C704 ,C624_=_C706 ,\nC624_=_C708 ,C624_=_C709 ,C624_=_C711 ,C624_=_C712 ,C624_=_C713 ,C624_=_C724 ,\nC624_=_C730 ,C624_=_C733 ,C624_=_C734 ,C624_=_C737 ,C624_=_C740 ,C624_=_C741 ,\nC624_=_C742 ,C624_=_C746 ,C624_=_C747 ,C624_=_C749 ,C624_=_C750 ,C624_=_C754 ,\nC624_=_C756 ,C624_=_C758 ,C624_=_C759 ,C624_=_C768 ,C624_=_C770 ,C624_=_C771 ,\nC624_=_C772 ,C624_=_C773 ,C624_=_C779 ,C624_=_C782 ,C624_=_C785 ,C624_=_C786 ,\nC624_=_C789 ,C624_=_C791 ,C624_=_C793 ,C624_=_C794 ,C624_=_C795 ,C624_=_C796 ,\nC626_=_C627 ,C626_=_C628 ,C626_=_C632 ,C626_=_C634 ,C626_=_C636 ,C626_=_C641 ,\nC626_=_C645 ,C626_=_C653 ,C626_=_C654 ,C626_=_C657 ,C626_=_C665 ,C626_=_C670 ,\nC626_=_C671 ,C626_=_C675 ,C626_=_C678 ,C626_=_C679 ,C626_=_C683 ,C626_=_C688 ,\nC626_=_C695 ,C626_=_C700 ,C626_=_C701 ,C626_=_C703 ,C626_=_C704 ,C626_=_C713 ,\nC626_=_C724 ,C626_=_C727 ,C626_=_C729 ,C626_=_C731 ,C626_=_C732 ,C626_=_C733 ,\nC626_=_C735 ,C626_=_C736 ,C626_=_C744 ,C626_=_C749 ,C626_=_C752 ,C626_=_C753 ,\nC626_=_C754 ,C626_=_C755 ,C626_=_C756 ,C626_=_C757 ,C626_=_C758 ,C626_=_C762 ,\nC626_=_C763 ,C626_=_C768 ,C626_=_C771 ,C626_=_C772 ,C626_=_C774 ,C626_=_C776 ,\nC626_=_C782 ,C626_=_C786 ,C626_=_C787 ,C626_=_C789 ,C626_=_C792 ,C626_=_C793 ,\nC626_=_C794 ,C626_=_C795 ,C627_=_C628 ,C627_=_C632 ,C627_=_C633 ,C627_=_C634 ,\nC627_=_C635 ,C627_=_C636 ,C627_=_C637 ,C627_=_C657 ,C627_=_C659 ,C627_=_C663 ,\nC627_=_C665 ,C627_=_C670 ,C627_=_C671 ,C627_=_C672 ,C627_=_C673 ,C627_=_C675 ,\nC627_=_C679 ,C627_=_C683 ,C627_=_C684 ,C627_=_C688 ,C627_=_C693 ,C627_=_C695 ,\nC627_=_C700 ,C627_=_C701 ,C627_=_C705 ,C627_=_C706 ,C627_=_C707 ,C627_=_C708 ,\nC627_=_C720 ,C627_=_C732 ,C627_=_C733 ,C627_=_C734 ,C627_=_C739 ,C627_=_C740 ,\nC627_=_C741 ,C627_=_C743 ,C627_=_C744 ,C627_=_C746 ,C627_=_C748 ,C627_=_C752 ,\nC627_=_C753 ,C627_=_C754 ,C627_=_C755 ,C627_=_C756 ,C627_=_C758 ,C627_=_C761 ,\nC627_=_C764 ,C627_=_C766 ,C627_=_C768 ,C627_=_C774 ,C627_=_C784 ,C627_=_C785 ,\nC627_=_C786 ,C627_=_C787 ,C627_=_C788 ,C627_=_C790 ,C627_=_C792 ,C627_=_C793 ,\nC627_=_C794 ,C627_=_C795 ,C627_=_C796 ,C628_=_C632 ,C628_=_C633 ,C628_=_C634 ,\nC628_=_C635 ,C628_=_C636 ,C628_=_C638 ,C628_=_C645 ,C628_=_C646 ,C628_=_C648 ,\nC628_=_C658 ,C628_=_C663 ,C628_=_C672 ,C628_=_C683 ,C628_=_C684 ,C628_=_C687 ,\nC628_=_C688 ,C628_=_C693 ,C628_=_C695 ,C628_=_C700 ,C628_=_C701 ,C628_=_C703 ,\nC628_=_C704 ,C628_=_C705 ,C628_=_C706 ,C628_=_C707 ,C628_=_C720 ,C628_=_C724 ,\nC628_=_C730 ,C628_=_C738 ,C628_=_C739 ,C628_=_C740 ,C628_=_C743 ,C628_=_C749 ,\nC628_=_C750 ,C628_=_C752 ,C628_=_C753 ,C628_=_C754 ,C628_=_C755 ,C628_=_C756 ,\nC628_=_C760 ,C628_=_C765 ,C628_=_C766 ,C628_=_C768 ,C628_=_C771 ,C628_=_C774 ,\nC628_=_C784 ,C628_=_C785 ,C628_=_C786 ,C628_=_C790 ,C628_=_C793 ,C628_=_C794 ,\nC628_=_C795 ,C632_=_C633 ,C632_=_C634 ,C632_=_C635 ,C632_=_C636 ,C632_=_C649 ,\nC632_=_C652 ,C632_=_C657 ,C632_=_C658 ,C632_=_C659 ,C632_=_C660 ,C632_=_C669 ,\nC632_=_C670 ,C632_=_C674 ,C632_=_C677 ,C632_=_C678 ,C632_=_C684 ,C632_=_C688 ,\nC632_=_C689 ,C632_=_C690 ,C632_=_C695 ,C632_=_C697 ,C632_=_C699 ,C632_=_C700 ,\nC632_=_C701 ,C632_=_C703 ,C632_=_C704 ,C632_=_C705 ,C632_=_C706 ,C632_=_C707 ,\nC632_=_C723 ,C632_=_C724 ,C632_=_C728 ,C632_=_C730 ,C632_=_C733 ,C632_=_C735 ,\nC632_=_C736 ,C632_=_C737 ,C632_=_C740 ,C632_=_C741 ,C632_=_C742 ,C632_=_C743 ,\nC632_=_C749 ,C632_=_C752 ,C632_=_C753 ,C632_=_C754 ,C632_=_C756 ,C632_=_C760 ,\nC632_=_C764 ,C632_=_C765 ,C632_=_C766 ,C632_=_C768 ,C632_=_C770 ,C632_=_C771 ,\nC632_=_C772 ,C632_=_C773 ,C632_=_C776 ,C632_=_C778 ,C632_=_C779 ,C632_=_C780 ,\nC632_=_C782 ,C632_=_C784 ,C632_=_C786 ,C632_=_C787 ,C632_=_C790 ,C632_=_C794 ,\nC632_=_C796 ,C633_=_C634 ,C633_=_C635 ,C633_=_C645 ,C633_=_C648 ,C633_=_C652 ,\nC633_=_C659 ,C633_=_C660 ,C633_=_C669 ,C633_=_C670 ,C633_=_C674 ,C633_=_C678 ,\nC633_=_C684 ,C633_=_C686 ,C633_=_C689 ,C633_=_C690 ,C633_=_C692 ,C633_=_C697 ,\nC633_=_C699 ,C633_=_C700 ,C633_=_C701 ,C633_=_C704 ,C633_=_C705 ,C633_=_C706 ,\nC633_=_C707 ,C633_=_C708 ,C633_=_C710 ,C633_=_C713 ,C633_=_C716 ,C633_=_C723 ,\nC633_=_C727 ,C633_=_C728 ,C633_=_C730 ,C633_=_C731 ,C633_=_C732 ,C633_=_C733 ,\nC633_=_C734 ,C633_=_C738 ,C633_=_C740 ,C633_=_C743 ,C633_=_C748 ,C633_=_C752 ,\nC633_=_C756 ,C633_=_C758 ,C633_=_C760 ,C633_=_C761 ,C633_=_C762 ,C633_=_C764 ,\nC633_=_C766 ,C633_=_C767 ,C633_=_C771 ,C633_=_C774 ,C633_=_C775 ,C633_=_C776 ,\nC633_=_C778 ,C633_=_C779 ,C633_=_C780 ,C633_=_C782 ,C633_=_C784 ,C633_=_C789 ,\nC633_=_C790 ,C633_=_C795 ,C633_=_C796 ,C634_=_C635 ,C634_=_C636 ,C634_=_C645 ,\nC634_=_C653 ,C634_=_C654 ,C634_=_C658 ,C634_=_C660 ,C634_=_C661 ,C634_=_C663 ,\nC634_=_C669 ,C634_=_C670 ,C634_=_C672 ,C634_=_C674 ,C634_=_C679 ,C634_=_C683 ,\nC634_=_C684 ,C634_=_C687 ,C634_=_C688 ,C634_=_C689 ,C634_=_C691 ,C634_=_C700 ,\nC634_=_C705 ,C634_=_C706 ,C634_=_C707 ,C634_=_C709 ,C634_=_C713 ,C634_=_C716 ,\nC634_=_C724 ,C634_=_C727 ,C634_=_C729 ,C634_=_C730 ,C634_=_C731 ,C634_=_C734 ,\nC634_=_C738 ,C634_=_C739 ,C634_=_C740 ,C634_=_C741 ,C634_=_C744 ,C634_=_C746 ,\nC634_=_C747 ,C634_=_C748 ,C634_=_C749 ,C634_=_C750 ,C634_=_C752 ,C634_=_C755 ,\nC634_=_C756 ,C634_=_C761 ,C634_=_C762 ,C634_=_C764 ,C634_=_C765 ,C634_=_C766 ,\nC634_=_C769 ,C634_=_C772 ,C634_=_C773 ,C634_=_C774 ,C634_=_C784 ,C634_=_C785 ,\nC634_=_C786 ,C634_=_C790 ,C634_=_C793 ,C634_=_C795 ,C634_=_C796 ,C635_=_C637 ,\nC635_=_C646 ,C635_=_C650 ,C635_=_C651 ,C635_=_C653 ,C635_=_C657 ,C635_=_C660 ,\nC635_=_C661 ,C635_=_C670 ,C635_=_C673 ,C635_=_C674 ,C635_=_C675 ,C635_=_C677 ,\nC635_=_C679 ,C635_=_C683 ,C635_=_C685 ,C635_=_C688 ,C635_=_C689 ,C635_=_C690 ,\nC635_=_C692 ,C635_=_C696 ,C635_=_C700 ,C635_=_C701 ,C635_=_C705 ,C635_=_C706 ,\nC635_=_C707 ,C635_=_C708 ,C635_=_C709 ,C635_=_C711 ,C635_=_C713 ,C635_=_C720 ,\nC635_=_C723 ,C635_=_C727 ,C635_=_C729 ,C635_=_C730 ,C635_=_C734 ,C635_=_C736 ,\nC635_=_C737 ,C635_=_C739 ,C635_=_C742 ,C635_=_C743 ,C635_=_C747 ,C635_=_C748 ,\nC635_=_C749</w:t>
      </w:r>
    </w:p>
    <w:p>
      <w:pPr>
        <w:pStyle w:val="PreformattedText"/>
        <w:bidi w:val="0"/>
        <w:spacing w:before="0" w:after="0"/>
        <w:jc w:val="left"/>
        <w:rPr/>
      </w:pPr>
      <w:r>
        <w:rPr/>
        <w:t xml:space="preserve"> </w:t>
      </w:r>
      <w:r>
        <w:rPr/>
        <w:t>,C635_=_C750 ,C635_=_C752 ,C635_=_C754 ,C635_=_C756 ,C635_=_C760 ,\nC635_=_C762 ,C635_=_C765 ,C635_=_C766 ,C635_=_C770 ,C635_=_C773 ,C635_=_C774 ,\nC635_=_C775 ,C635_=_C777 ,C635_=_C778 ,C635_=_C779 ,C635_=_C780 ,C635_=_C784 ,\nC635_=_C785 ,C635_=_C786 ,C635_=_C788 ,C635_=_C789 ,C635_=_C791 ,C635_=_C793 ,\nC635_=_C794 ,C635_=_C795 ,C635_=_C796 ,C636_=_C637 ,C636_=_C639 ,C636_=_C641 ,\nC636_=_C645 ,C636_=_C649 ,C636_=_C650 ,C636_=_C653 ,C636_=_C654 ,C636_=_C657 ,\nC636_=_C658 ,C636_=_C659 ,C636_=_C660 ,C636_=_C679 ,C636_=_C681 ,C636_=_C686 ,\nC636_=_C687 ,C636_=_C688 ,C636_=_C695 ,C636_=_C700 ,C636_=_C701 ,C636_=_C703 ,\nC636_=_C704 ,C636_=_C705 ,C636_=_C708 ,C636_=_C720 ,C636_=_C724 ,C636_=_C729 ,\nC636_=_C730 ,C636_=_C731 ,C636_=_C734 ,C636_=_C738 ,C636_=_C749 ,C636_=_C750 ,\nC636_=_C753 ,C636_=_C754 ,C636_=_C755 ,C636_=_C756 ,C636_=_C761 ,C636_=_C763 ,\nC636_=_C764 ,C636_=_C768 ,C636_=_C770 ,C636_=_C771 ,C636_=_C772 ,C636_=_C773 ,\nC636_=_C777 ,C636_=_C785 ,C636_=_C786 ,C636_=_C787 ,C636_=_C788 ,C636_=_C789 ,\nC636_=_C790 ,C636_=_C792 ,C636_=_C793 ,C636_=_C794 ,C636_=_C795 ,C637_=_C639 ,\nC637_=_C645 ,C637_=_C649 ,C637_=_C651 ,C637_=_C653 ,C637_=_C662 ,C637_=_C664 ,\nC637_=_C669 ,C637_=_C671 ,C637_=_C672 ,C637_=_C673 ,C637_=_C675 ,C637_=_C677 ,\nC637_=_C683 ,C637_=_C685 ,C637_=_C693 ,C637_=_C695 ,C637_=_C696 ,C637_=_C705 ,\nC637_=_C707 ,C637_=_C708 ,C637_=_C710 ,C637_=_C713 ,C637_=_C716 ,C637_=_C720 ,\nC637_=_C726 ,C637_=_C729 ,C637_=_C730 ,C637_=_C733 ,C637_=_C736 ,C637_=_C738 ,\nC637_=_C739 ,C637_=_C743 ,C637_=_C744 ,C637_=_C747 ,C637_=_C748 ,C637_=_C749 ,\nC637_=_C753 ,C637_=_C754 ,C637_=_C755 ,C637_=_C756 ,C637_=_C759 ,C637_=_C760 ,\nC637_=_C761 ,C637_=_C762 ,C637_=_C763 ,C637_=_C768 ,C637_=_C770 ,C637_=_C774 ,\nC637_=_C776 ,C637_=_C777 ,C637_=_C778 ,C637_=_C779 ,C637_=_C780 ,C637_=_C782 ,\nC637_=_C785 ,C637_=_C786 ,C637_=_C787 ,C637_=_C788 ,C637_=_C792 ,C637_=_C794 ,\nC638_=_C639 ,C638_=_C640 ,C638_=_C641 ,C638_=_C645 ,C638_=_C646 ,C638_=_C648 ,\nC638_=_C649 ,C638_=_C651 ,C638_=_C658 ,C638_=_C662 ,C638_=_C663 ,C638_=_C665 ,\nC638_=_C673 ,C638_=_C674 ,C638_=_C677 ,C638_=_C681 ,C638_=_C686 ,C638_=_C690 ,\nC638_=_C703 ,C638_=_C706 ,C638_=_C708 ,C638_=_C709 ,C638_=_C710 ,C638_=_C711 ,\nC638_=_C712 ,C638_=_C713 ,C638_=_C716 ,C638_=_C727 ,C638_=_C733 ,C638_=_C734 ,\nC638_=_C737 ,C638_=_C742 ,C638_=_C744 ,C638_=_C746 ,C638_=_C747 ,C638_=_C748 ,\nC638_=_C753 ,C638_=_C755 ,C638_=_C757 ,C638_=_C758 ,C638_=_C759 ,C638_=_C760 ,\nC638_=_C775 ,C638_=_C778 ,C638_=_C779 ,C638_=_C785 ,C638_=_C787 ,C638_=_C790 ,\nC638_=_C793 ,C638_=_C795 ,C639_=_C640 ,C639_=_C641 ,C639_=_C649 ,C639_=_C650 ,\nC639_=_C652 ,C639_=_C654 ,C639_=_C657 ,C639_=_C660 ,C639_=_C661 ,C639_=_C662 ,\nC639_=_C669 ,C639_=_C670 ,C639_=_C672 ,C639_=_C679 ,C639_=_C681 ,C639_=_C686 ,\nC639_=_C687 ,C639_=_C689 ,C639_=_C696 ,C639_=_C703 ,C639_=_C704 ,C639_=_C706 ,\nC639_=_C708 ,C639_=_C709 ,C639_=_C710 ,C639_=_C711 ,C639_=_C712 ,C639_=_C713 ,\nC639_=_C720 ,C639_=_C723 ,C639_=_C724 ,C639_=_C727 ,C639_=_C731 ,C639_=_C732 ,\nC639_=_C736 ,C639_=_C737 ,C639_=_C738 ,C639_=_C739 ,C639_=_C748 ,C639_=_C749 ,\nC639_=_C753 ,C639_=_C754 ,C639_=_C757 ,C639_=_C758 ,C639_=_C759 ,C639_=_C760 ,\nC639_=_C761 ,C639_=_C763 ,C639_=_C764 ,C639_=_C768 ,C639_=_C769 ,C639_=_C771 ,\nC639_=_C772 ,C639_=_C774 ,C639_=_C777 ,C639_=_C779 ,C639_=_C782 ,C639_=_C784 ,\nC639_=_C785 ,C639_=_C788 ,C639_=_C790 ,C639_=_C792 ,C640_=_C641 ,C640_=_C645 ,\nC640_=_C652 ,C640_=_C653 ,C640_=_C654 ,C640_=_C659 ,C640_=_C662 ,C640_=_C663 ,\nC640_=_C664 ,C640_=_C665 ,C640_=_C671 ,C640_=_C674 ,C640_=_C678 ,C640_=_C689 ,\nC640_=_C693 ,C640_=_C708 ,C640_=_C709 ,C640_=_C710 ,C640_=_C711 ,C640_=_C712 ,\nC640_=_C713 ,C640_=_C716 ,C640_=_C723 ,C640_=_C724 ,C640_=_C726 ,C640_=_C727 ,\nC640_=_C728 ,C640_=_C729 ,C640_=_C736 ,C640_=_C737 ,C640_=_C743 ,C640_=_C744 ,\nC640_=_C746 ,C640_=_C750 ,C640_=_C752 ,C640_=_C753 ,C640_=_C755 ,C640_=_C757 ,\nC640_=_C758 ,C640_=_C759 ,C640_=_C762 ,C640_=_C763 ,C640_=_C765 ,C640_=_C766 ,\nC640_=_C767 ,C640_=_C771 ,C640_=_C773 ,C640_=_C779 ,C640_=_C784 ,C640_=_C785 ,\nC640_=_C789 ,C640_=_C791 ,C640_=_C792 ,C640_=_C793 ,C640_=_C795 ,C640_=_C796 ,\nC641_=_C648 ,C641_=_C654 ,C641_=_C663 ,C641_=_C670 ,C641_=_C671 ,C641_=_C675 ,\nC641_=_C683 ,C641_=_C686 ,C641_=_C687 ,C641_=_C688 ,C641_=_C690 ,C641_=_C691 ,\nC641_=_C695 ,C641_=_C706 ,C641_=_C708 ,C641_=_C709 ,C641_=_C710 ,C641_=_C711 ,\nC641_=_C712 ,C641_=_C713 ,C641_=_C717 ,C641_=_C724 ,C641_=_C726 ,C641_=_C727 ,\nC641_=_C731 ,C641_=_C732 ,C641_=_C734 ,C641_=_C736 ,C641_=_C737 ,C641_=_C739 ,\nC641_=_C741 ,C641_=_C742 ,C641_=_C744 ,C641_=_C752 ,C641_=_C753 ,C641_=_C756 ,\nC641_=_C757 ,C641_=_C758 ,C641_=_C759 ,C641_=_C761 ,C641_=_C762 ,C641_=_C763 ,\nC641_=_C764 ,C641_=_C769 ,C641_=_C770 ,C641_=_C771 ,C641_=_C773 ,C641_=_C774 ,\nC641_=_C776 ,C641_=_C779 ,C641_=_C780 ,C641_=_C782 ,C641_=_C785 ,C641_=_C786 ,\nC641_=_C788 ,C641_=_C789 ,C641_=_C791 ,C641_=_C792 ,C641_=_C793 ,C641_=_C794 ,\nC641_=_C796 ,C645_=_C646 ,C645_=_C648 ,C645_=_C649 ,C645_=_C652 ,C645_=_C653 ,\nC645_=_C660 ,C645_=_C671 ,C645_=_C672 ,C645_=_C673 ,C645_=_C679 ,C645_=_C687 ,\nC645_=_C696 ,C645_=_C697 ,C645_=_C699 ,C645_=_C707 ,C645_=_C708 ,C645_=_C710 ,\nC645_=_C712 ,C645_=_C716 ,C645_=_C717 ,C645_=_C724 ,C645_=_C726 ,C645_=_C729 ,\nC645_=_C731 ,C645_=_C732 ,C645_=_C735 ,C645_=_C743 ,C645_=_C744 ,C645_=_C748 ,\nC645_=_C749 ,C645_=_C752 ,C645_=_C756 ,C645_=_C757 ,C645_=_C760 ,C645_=_C761 ,\nC645_=_C768 ,C645_=_C769 ,C645_=_C772 ,C645_=_C774 ,C645_=_C775 ,C645_=_C782 ,\nC645_=_C784 ,C645_=_C787 ,C645_=_C791 ,C645_=_C792 ,C645_=_C793 ,C645_=_C795 ,\nC646_=_C648 ,C646_=_C649 ,C646_=_C651 ,C646_=_C660 ,C646_=_C665 ,C646_=_C669 ,\nC646_=_C672 ,C646_=_C673 ,C646_=_C675 ,C646_=_C679 ,C646_=_C681 ,C646_=_C687 ,\nC646_=_C689 ,C646_=_C692 ,C646_=_C700 ,C646_=_C701 ,C646_=_C705 ,C646_=_C708 ,\nC646_=_C717 ,C646_=_C720 ,C646_=_C723 ,C646_=_C726 ,C646_=_C727 ,C646_=_C728 ,\nC646_=_C734 ,C646_=_C735 ,C646_=_C737 ,C646_=_C738 ,C646_=_C739 ,C646_=_C741 ,\nC646_=_C742 ,C646_=_C743 ,C646_=_C746 ,C646_=_C747 ,C646_=_C748 ,C646_=_C749 ,\nC646_=_C750 ,C646_=_C758 ,C646_=_C759 ,C646_=_C760 ,C646_=_C764 ,C646_=_C765 ,\nC646_=_C770 ,C646_=_C771 ,C646_=_C772 ,C646_=_C773 ,C646_=_C779 ,C646_=_C780 ,\nC646_=_C785 ,C646_=_C787 ,C646_=_C788 ,C646_=_C789 ,C646_=_C793 ,C646_=_C795 ,\nC646_=_C796 ,C648_=_C650 ,C648_=_C652 ,C648_=_C653 ,C648_=_C654 ,C648_=_C660 ,\nC648_=_C664 ,C648_=_C669 ,C648_=_C673 ,C648_=_C681 ,C648_=_C683 ,C648_=_C685 ,\nC648_=_C687 ,C648_=_C688 ,C648_=_C696 ,C648_=_C697 ,C648_=_C699 ,C648_=_C703 ,\nC648_=_C704 ,C648_=_C705 ,C648_=_C706 ,C648_=_C707 ,C648_=_C708 ,C648_=_C709 ,\nC648_=_C710 ,C648_=_C711 ,C648_=_C717 ,C648_=_C724 ,C648_=_C726 ,C648_=_C728 ,\nC648_=_C731 ,C648_=_C732 ,C648_=_C737 ,C648_=_C740 ,C648_=_C741 ,C648_=_C742 ,\nC648_=_C750 ,C648_=_C754 ,C648_=_C755 ,C648_=_C759 ,C648_=_C760 ,C648_=_C761 ,\nC648_=_C763 ,C648_=_C771 ,C648_=_C772 ,C648_=_C773 ,C648_=_C775 ,C648_=_C780 ,\nC648_=_C782 ,C648_=_C785 ,C648_=_C786 ,C648_=_C788 ,C648_=_C789 ,C648_=_C790 ,\nC648_=_C791 ,C648_=_C792 ,C648_=_C793 ,C648_=_C794 ,C648_=_C795 ,C648_=_C796 ,\nC649_=_C650 ,C649_=_C651 ,C649_=_C652 ,C649_=_C653 ,C649_=_C654 ,C649_=_C657 ,\nC649_=_C658 ,C649_=_C664 ,C649_=_C665 ,C649_=_C669 ,C649_=_C670 ,C649_=_C671 ,\nC649_=_C672 ,C649_=_C673 ,C649_=_C674 ,C649_=_C677 ,C649_=_C678 ,C649_=_C686 ,\nC649_=_C692 ,C649_=_C695 ,C649_=_C709 ,C649_=_C712 ,C649_=_C716 ,C649_=_C717 ,\nC649_=_C720 ,C649_=_C723 ,C649_=_C726 ,C649_=_C728 ,C649_=_C733 ,C649_=_C735 ,\nC649_=_C737 ,C649_=_C740 ,C649_=_C743 ,C649_=_C746 ,C649_=_C747 ,C649_=_C748 ,\nC649_=_C749 ,C649_=_C750 ,C649_=_C753 ,C649_=_C754 ,C649_=_C756 ,C649_=_C758 ,\nC649_=_C761 ,C649_=_C762 ,C649_=_C763 ,C649_=_C764 ,C649_=_C768 ,C649_=_C770 ,\nC649_=_C774 ,C649_=_C775 ,C649_=_C777 ,C649_=_C782 ,C649_=_C784 ,C649_=_C787 ,\nC649_=_C789 ,C649_=_C790 ,C649_=_C792 ,C649_=_C794 ,C650_=_C651 ,C650_=_C652 ,\nC650_=_C653 ,C650_=_C654 ,C650_=_C657 ,C650_=_C659 ,C650_=_C661 ,C650_=_C664 ,\nC650_=_C671 ,C650_=_C672 ,C650_=_C681 ,C650_=_C683 ,C650_=_C684 ,C650_=_C685 ,\nC650_=_C688 ,C650_=_C689 ,C650_=_C691 ,C650_=_C696 ,C650_=_C697 ,C650_=_C703 ,\nC650_=_C704 ,C650_=_C705 ,C650_=_C706 ,C650_=_C707 ,C650_=_C709 ,C650_=_C710 ,\nC650_=_C711 ,C650_=_C713 ,C650_=_C716 ,C650_=_C717 ,C650_=_C720 ,C650_=_C723 ,\nC650_=_C728 ,C650_=_C730 ,C650_=_C735 ,C650_=_C739 ,C650_=_C740 ,C650_=_C742 ,\nC650_=_C747 ,C650_=_C749 ,C650_=_C750 ,C650_=_C752 ,C650_=_C753 ,C650_=_C754 ,\nC650_=_C760 ,C650_=_C761 ,C650_=_C762 ,C650_=_C763 ,C650_=_C764 ,C650_=_C765 ,\nC650_=_C766 ,C650_=_C767 ,C650_=_C771 ,C650_=_C777 ,C650_=_C778 ,C650_=_C780 ,\nC650_=_C782 ,C650_=_C784 ,C650_=_C788 ,C650_=_C789 ,C650_=_C790 ,C650_=_C791 ,\nC650_=_C792 ,C650_=_C793 ,C650_=_C795 ,C650_=_C796 ,C651_=_C652 ,C651_=_C653 ,\nC651_=_C654 ,C651_=_C658 ,C651_=_C659 ,C651_=_C663 ,C651_=_C675 ,C651_=_C677 ,\nC651_=_C683 ,C651_=_C689 ,C651_=_C691 ,C651_=_C696 ,C651_=_C699 ,C651_=_C700 ,\nC651_=_C703 ,C651_=_C704 ,C651_=_C705 ,C651_=_C708 ,C651_=_C709 ,C651_=_C710 ,\nC651_=_C711 ,C651_=_C712 ,C651_=_C716 ,C651_=_C717 ,C651_=_C729 ,C651_=_C730 ,\nC651_=_C734 ,C651_=_C735 ,C651_=_C738 ,C651_=_C739 ,C651_=_C746 ,C651_=_C747 ,\nC651_=_C753 ,C651_=_C756 ,C651_=_C757 ,C651_=_C760 ,C651_=_C761 ,C651_=_C762 ,\nC651_=_C767 ,C651_=_C768 ,C651_=_C769 ,C651_=_C770 ,C651_=_C776 ,C651_=_C777 ,\nC651_=_C779 ,C651_=_C786 ,C651_=_C787 ,C651_=_C789 ,C651_=_C791 ,C651_=_C794 ,\nC651_=_C795 ,C652_=_C653 ,C652_=_C654 ,C652_=_C657 ,C652_=_C658 ,C652_=_C660 ,\nC652_=_C661 ,C652_=_C662 ,C652_=_C663 ,C652_=_C664 ,C652_=_C665 ,C652_=_C672 ,\nC652_=_C679 ,C652_=_C685 ,C652_=_C689 ,C652_=_C692 ,C652_=_C695 ,C652_=_C697 ,\nC652_=_C699 ,C652_=_C703 ,C652_=_C704 ,C652_=_C706 ,C652_=_C707 ,C652_=_C708 ,\nC652_=_C709 ,C652_=_C710 ,C652_=_C716 ,C652_=_C717 ,C652_=_C723 ,C652_=_C726 ,\nC652_=_C731 ,C652_=_C732 ,C652_=_C736 ,C652_=_C737 ,C652_=_C740 ,C652_=_C741</w:t>
      </w:r>
    </w:p>
    <w:p>
      <w:pPr>
        <w:pStyle w:val="PreformattedText"/>
        <w:bidi w:val="0"/>
        <w:spacing w:before="0" w:after="0"/>
        <w:jc w:val="left"/>
        <w:rPr/>
      </w:pPr>
      <w:r>
        <w:rPr/>
        <w:t xml:space="preserve"> </w:t>
      </w:r>
      <w:r>
        <w:rPr/>
        <w:t>,\nC652_=_C742 ,C652_=_C743 ,C652_=_C749 ,C652_=_C752 ,C652_=_C753 ,C652_=_C755 ,\nC652_=_C756 ,C652_=_C760 ,C652_=_C761 ,C652_=_C762 ,C652_=_C770 ,C652_=_C773 ,\nC652_=_C775 ,C652_=_C776 ,C652_=_C780 ,C652_=_C782 ,C652_=_C784 ,C652_=_C786 ,\nC652_=_C787 ,C652_=_C789 ,C652_=_C790 ,C652_=_C791 ,C652_=_C794 ,C652_=_C796 ,\nC653_=_C654 ,C653_=_C661 ,C653_=_C662 ,C653_=_C663 ,C653_=_C664 ,C653_=_C675 ,\nC653_=_C677 ,C653_=_C679 ,C653_=_C681 ,C653_=_C683 ,C653_=_C688 ,C653_=_C696 ,\nC653_=_C703 ,C653_=_C704 ,C653_=_C705 ,C653_=_C708 ,C653_=_C709 ,C653_=_C710 ,\nC653_=_C711 ,C653_=_C712 ,C653_=_C713 ,C653_=_C716 ,C653_=_C717 ,C653_=_C720 ,\nC653_=_C724 ,C653_=_C727 ,C653_=_C728 ,C653_=_C729 ,C653_=_C730 ,C653_=_C731 ,\nC653_=_C734 ,C653_=_C735 ,C653_=_C739 ,C653_=_C740 ,C653_=_C742 ,C653_=_C747 ,\nC653_=_C749 ,C653_=_C750 ,C653_=_C753 ,C653_=_C754 ,C653_=_C755 ,C653_=_C756 ,\nC653_=_C760 ,C653_=_C761 ,C653_=_C762 ,C653_=_C763 ,C653_=_C765 ,C653_=_C766 ,\nC653_=_C767 ,C653_=_C770 ,C653_=_C772 ,C653_=_C776 ,C653_=_C777 ,C653_=_C778 ,\nC653_=_C779 ,C653_=_C780 ,C653_=_C784 ,C653_=_C786 ,C653_=_C787 ,C653_=_C788 ,\nC653_=_C789 ,C653_=_C791 ,C653_=_C792 ,C653_=_C793 ,C653_=_C794 ,C653_=_C795 ,\nC653_=_C796 ,C654_=_C660 ,C654_=_C661 ,C654_=_C669 ,C654_=_C670 ,C654_=_C671 ,\nC654_=_C674 ,C654_=_C683 ,C654_=_C686 ,C654_=_C687 ,C654_=_C688 ,C654_=_C689 ,\nC654_=_C696 ,C654_=_C697 ,C654_=_C706 ,C654_=_C708 ,C654_=_C709 ,C654_=_C711 ,\nC654_=_C713 ,C654_=_C716 ,C654_=_C717 ,C654_=_C723 ,C654_=_C724 ,C654_=_C727 ,\nC654_=_C731 ,C654_=_C732 ,C654_=_C734 ,C654_=_C736 ,C654_=_C737 ,C654_=_C739 ,\nC654_=_C741 ,C654_=_C746 ,C654_=_C753 ,C654_=_C755 ,C654_=_C757 ,C654_=_C761 ,\nC654_=_C762 ,C654_=_C763 ,C654_=_C764 ,C654_=_C765 ,C654_=_C766 ,C654_=_C769 ,\nC654_=_C770 ,C654_=_C773 ,C654_=_C774 ,C654_=_C779 ,C654_=_C782 ,C654_=_C786 ,\nC654_=_C789 ,C654_=_C790 ,C654_=_C792 ,C654_=_C796 ,C657_=_C659 ,C657_=_C660 ,\nC657_=_C662 ,C657_=_C665 ,C657_=_C670 ,C657_=_C671 ,C657_=_C675 ,C657_=_C679 ,\nC657_=_C681 ,C657_=_C684 ,C657_=_C685 ,C657_=_C689 ,C657_=_C690 ,C657_=_C691 ,\nC657_=_C704 ,C657_=_C720 ,C657_=_C723 ,C657_=_C727 ,C657_=_C736 ,C657_=_C737 ,\nC657_=_C738 ,C657_=_C742 ,C657_=_C743 ,C657_=_C744 ,C657_=_C752 ,C657_=_C754 ,\nC657_=_C755 ,C657_=_C757 ,C657_=_C758 ,C657_=_C759 ,C657_=_C760 ,C657_=_C761 ,\nC657_=_C763 ,C657_=_C764 ,C657_=_C770 ,C657_=_C774 ,C657_=_C776 ,C657_=_C777 ,\nC657_=_C782 ,C657_=_C785 ,C657_=_C786 ,C657_=_C787 ,C657_=_C790 ,C657_=_C792 ,\nC657_=_C793 ,C657_=_C794 ,C657_=_C795 ,C657_=_C796 ,C658_=_C659 ,C658_=_C660 ,\nC658_=_C661 ,C658_=_C665 ,C658_=_C672 ,C658_=_C674 ,C658_=_C675 ,C658_=_C677 ,\nC658_=_C679 ,C658_=_C686 ,C658_=_C687 ,C658_=_C689 ,C658_=_C690 ,C658_=_C691 ,\nC658_=_C692 ,C658_=_C696 ,C658_=_C699 ,C658_=_C700 ,C658_=_C703 ,C658_=_C704 ,\nC658_=_C706 ,C658_=_C708 ,C658_=_C710 ,C658_=_C711 ,C658_=_C716 ,C658_=_C730 ,\nC658_=_C733 ,C658_=_C734 ,C658_=_C738 ,C658_=_C739 ,C658_=_C740 ,C658_=_C742 ,\nC658_=_C746 ,C658_=_C747 ,C658_=_C748 ,C658_=_C750 ,C658_=_C752 ,C658_=_C753 ,\nC658_=_C755 ,C658_=_C759 ,C658_=_C765 ,C658_=_C766 ,C658_=_C768 ,C658_=_C769 ,\nC658_=_C774 ,C658_=_C775 ,C658_=_C777 ,C658_=_C786 ,C658_=_C787 ,C658_=_C790 ,\nC659_=_C660 ,C659_=_C665 ,C659_=_C671 ,C659_=_C673 ,C659_=_C678 ,C659_=_C681 ,\nC659_=_C683 ,C659_=_C684 ,C659_=_C685 ,C659_=_C689 ,C659_=_C693 ,C659_=_C701 ,\nC659_=_C705 ,C659_=_C706 ,C659_=_C710 ,C659_=_C723 ,C659_=_C728 ,C659_=_C730 ,\nC659_=_C732 ,C659_=_C733 ,C659_=_C737 ,C659_=_C739 ,C659_=_C740 ,C659_=_C744 ,\nC659_=_C747 ,C659_=_C752 ,C659_=_C753 ,C659_=_C754 ,C659_=_C755 ,C659_=_C757 ,\nC659_=_C760 ,C659_=_C763 ,C659_=_C764 ,C659_=_C767 ,C659_=_C768 ,C659_=_C769 ,\nC659_=_C770 ,C659_=_C771 ,C659_=_C776 ,C659_=_C777 ,C659_=_C778 ,C659_=_C779 ,\nC659_=_C780 ,C659_=_C791 ,C659_=_C792 ,C659_=_C793 ,C659_=_C794 ,C659_=_C795 ,\nC660_=_C661 ,C660_=_C670 ,C660_=_C673 ,C660_=_C674 ,C660_=_C675 ,C660_=_C678 ,\nC660_=_C679 ,C660_=_C681 ,C660_=_C688 ,C660_=_C689 ,C660_=_C690 ,C660_=_C692 ,\nC660_=_C697 ,C660_=_C699 ,C660_=_C700 ,C660_=_C701 ,C660_=_C708 ,C660_=_C709 ,\nC660_=_C710 ,C660_=_C711 ,C660_=_C713 ,C660_=_C723 ,C660_=_C724 ,C660_=_C727 ,\nC660_=_C731 ,C660_=_C732 ,C660_=_C733 ,C660_=_C734 ,C660_=_C735 ,C660_=_C737 ,\nC660_=_C740 ,C660_=_C741 ,C660_=_C742 ,C660_=_C752 ,C660_=_C754 ,C660_=_C760 ,\nC660_=_C761 ,C660_=_C764 ,C660_=_C765 ,C660_=_C769 ,C660_=_C770 ,C660_=_C771 ,\nC660_=_C772 ,C660_=_C773 ,C660_=_C775 ,C660_=_C777 ,C660_=_C778 ,C660_=_C782 ,\nC660_=_C786 ,C660_=_C788 ,C660_=_C789 ,C660_=_C792 ,C660_=_C794 ,C660_=_C796 ,\nC661_=_C669 ,C661_=_C670 ,C661_=_C674 ,C661_=_C675 ,C661_=_C683 ,C661_=_C684 ,\nC661_=_C688 ,C661_=_C689 ,C661_=_C691 ,C661_=_C696 ,C661_=_C708 ,C661_=_C709 ,\nC661_=_C710 ,C661_=_C711 ,C661_=_C713 ,C661_=_C716 ,C661_=_C720 ,C661_=_C723 ,\nC661_=_C724 ,C661_=_C726 ,C661_=_C727 ,C661_=_C734 ,C661_=_C735 ,C661_=_C740 ,\nC661_=_C741 ,C661_=_C742 ,C661_=_C747 ,C661_=_C750 ,C661_=_C752 ,C661_=_C754 ,\nC661_=_C761 ,C661_=_C762 ,C661_=_C764 ,C661_=_C765 ,C661_=_C766 ,C661_=_C767 ,\nC661_=_C769 ,C661_=_C770 ,C661_=_C771 ,C661_=_C772 ,C661_=_C773 ,C661_=_C774 ,\nC661_=_C775 ,C661_=_C778 ,C661_=_C780 ,C661_=_C782 ,C661_=_C784 ,C661_=_C786 ,\nC661_=_C791 ,C661_=_C792 ,C661_=_C794 ,C661_=_C796 ,C662_=_C663 ,C662_=_C664 ,\nC662_=_C665 ,C662_=_C674 ,C662_=_C679 ,C662_=_C681 ,C662_=_C684 ,C662_=_C686 ,\nC662_=_C688 ,C662_=_C690 ,C662_=_C691 ,C662_=_C696 ,C662_=_C703 ,C662_=_C704 ,\nC662_=_C706 ,C662_=_C717 ,C662_=_C726 ,C662_=_C727 ,C662_=_C728 ,C662_=_C729 ,\nC662_=_C736 ,C662_=_C737 ,C662_=_C738 ,C662_=_C743 ,C662_=_C748 ,C662_=_C753 ,\nC662_=_C755 ,C662_=_C757 ,C662_=_C759 ,C662_=_C760 ,C662_=_C762 ,C662_=_C763 ,\nC662_=_C766 ,C662_=_C767 ,C662_=_C769 ,C662_=_C773 ,C662_=_C774 ,C662_=_C775 ,\nC662_=_C776 ,C662_=_C782 ,C662_=_C784 ,C662_=_C785 ,C662_=_C787 ,C662_=_C788 ,\nC662_=_C789 ,C662_=_C793 ,C662_=_C795 ,C662_=_C796 ,C663_=_C664 ,C663_=_C665 ,\nC663_=_C672 ,C663_=_C675 ,C663_=_C683 ,C663_=_C685 ,C663_=_C686 ,C663_=_C687 ,\nC663_=_C688 ,C663_=_C690 ,C663_=_C691 ,C663_=_C700 ,C663_=_C701 ,C663_=_C703 ,\nC663_=_C705 ,C663_=_C706 ,C663_=_C708 ,C663_=_C712 ,C663_=_C713 ,C663_=_C717 ,\nC663_=_C726 ,C663_=_C730 ,C663_=_C731 ,C663_=_C733 ,C663_=_C734 ,C663_=_C735 ,\nC663_=_C736 ,C663_=_C739 ,C663_=_C740 ,C663_=_C744 ,C663_=_C752 ,C663_=_C753 ,\nC663_=_C755 ,C663_=_C756 ,C663_=_C758 ,C663_=_C759 ,C663_=_C760 ,C663_=_C762 ,\nC663_=_C763 ,C663_=_C766 ,C663_=_C767 ,C663_=_C769 ,C663_=_C772 ,C663_=_C773 ,\nC663_=_C774 ,C663_=_C776 ,C663_=_C780 ,C663_=_C784 ,C663_=_C785 ,C663_=_C787 ,\nC663_=_C788 ,C663_=_C790 ,C663_=_C791 ,C663_=_C792 ,C663_=_C793 ,C663_=_C795 ,\nC664_=_C665 ,C664_=_C672 ,C664_=_C677 ,C664_=_C678 ,C664_=_C679 ,C664_=_C681 ,\nC664_=_C683 ,C664_=_C685 ,C664_=_C692 ,C664_=_C693 ,C664_=_C695 ,C664_=_C703 ,\nC664_=_C704 ,C664_=_C706 ,C664_=_C707 ,C664_=_C710 ,C664_=_C711 ,C664_=_C712 ,\nC664_=_C723 ,C664_=_C726 ,C664_=_C728 ,C664_=_C736 ,C664_=_C740 ,C664_=_C741 ,\nC664_=_C743 ,C664_=_C746 ,C664_=_C747 ,C664_=_C749 ,C664_=_C750 ,C664_=_C753 ,\nC664_=_C754 ,C664_=_C755 ,C664_=_C756 ,C664_=_C762 ,C664_=_C764 ,C664_=_C768 ,\nC664_=_C773 ,C664_=_C776 ,C664_=_C777 ,C664_=_C778 ,C664_=_C779 ,C664_=_C780 ,\nC664_=_C782 ,C664_=_C784 ,C664_=_C787 ,C664_=_C788 ,C664_=_C789 ,C664_=_C790 ,\nC664_=_C791 ,C664_=_C792 ,C664_=_C794 ,C664_=_C795 ,C665_=_C670 ,C665_=_C671 ,\nC665_=_C672 ,C665_=_C674 ,C665_=_C675 ,C665_=_C679 ,C665_=_C681 ,C665_=_C684 ,\nC665_=_C686 ,C665_=_C690 ,C665_=_C691 ,C665_=_C692 ,C665_=_C704 ,C665_=_C706 ,\nC665_=_C720 ,C665_=_C723 ,C665_=_C726 ,C665_=_C727 ,C665_=_C728 ,C665_=_C729 ,\nC665_=_C730 ,C665_=_C735 ,C665_=_C737 ,C665_=_C738 ,C665_=_C743 ,C665_=_C744 ,\nC665_=_C747 ,C665_=_C748 ,C665_=_C752 ,C665_=_C753 ,C665_=_C755 ,C665_=_C757 ,\nC665_=_C758 ,C665_=_C759 ,C665_=_C762 ,C665_=_C764 ,C665_=_C766 ,C665_=_C768 ,\nC665_=_C769 ,C665_=_C773 ,C665_=_C774 ,C665_=_C775 ,C665_=_C776 ,C665_=_C784 ,\nC665_=_C792 ,C665_=_C793 ,C665_=_C794 ,C665_=_C795 ,C669_=_C670 ,C669_=_C674 ,\nC669_=_C675 ,C669_=_C677 ,C669_=_C678 ,C669_=_C679 ,C669_=_C681 ,C669_=_C684 ,\nC669_=_C685 ,C669_=_C691 ,C669_=_C695 ,C669_=_C696 ,C669_=_C697 ,C669_=_C705 ,\nC669_=_C707 ,C669_=_C708 ,C669_=_C713 ,C669_=_C716 ,C669_=_C720 ,C669_=_C733 ,\nC669_=_C737 ,C669_=_C738 ,C669_=_C739 ,C669_=_C740 ,C669_=_C744 ,C669_=_C747 ,\nC669_=_C748 ,C669_=_C749 ,C669_=_C750 ,C669_=_C755 ,C669_=_C756 ,C669_=_C758 ,\nC669_=_C759 ,C669_=_C761 ,C669_=_C762 ,C669_=_C763 ,C669_=_C765 ,C669_=_C767 ,\nC669_=_C768 ,C669_=_C770 ,C669_=_C771 ,C669_=_C773 ,C669_=_C774 ,C669_=_C775 ,\nC669_=_C777 ,C669_=_C780 ,C669_=_C782 ,C669_=_C788 ,C669_=_C790 ,C669_=_C796 ,\nC670_=_C671 ,C670_=_C674 ,C670_=_C675 ,C670_=_C677 ,C670_=_C678 ,C670_=_C679 ,\nC670_=_C685 ,C670_=_C686 ,C670_=_C687 ,C670_=_C688 ,C670_=_C689 ,C670_=_C690 ,\nC670_=_C695 ,C670_=_C705 ,C670_=_C706 ,C670_=_C707 ,C670_=_C709 ,C670_=_C711 ,\nC670_=_C713 ,C670_=_C716 ,C670_=_C723 ,C670_=_C727 ,C670_=_C731 ,C670_=_C732 ,\nC670_=_C734 ,C670_=_C736 ,C670_=_C737 ,C670_=_C739 ,C670_=_C740 ,C670_=_C741 ,\nC670_=_C744 ,C670_=_C746 ,C670_=_C748 ,C670_=_C749 ,C670_=_C752 ,C670_=_C754 ,\nC670_=_C755 ,C670_=_C756 ,C670_=_C758 ,C670_=_C761 ,C670_=_C764 ,C670_=_C765 ,\nC670_=_C766 ,C670_=_C767 ,C670_=_C769 ,C670_=_C770 ,C670_=_C771 ,C670_=_C773 ,\nC670_=_C774 ,C670_=_C775 ,C670_=_C779 ,C670_=_C782 ,C670_=_C785 ,C670_=_C786 ,\nC670_=_C792 ,C670_=_C793 ,C670_=_C796 ,C671_=_C672 ,C671_=_C673 ,C671_=_C674 ,\nC671_=_C675 ,C671_=_C683 ,C671_=_C684 ,C671_=_C685 ,C671_=_C687 ,C671_=_C689 ,\nC671_=_C692 ,C671_=_C695 ,C671_=_C699 ,C671_=_C700 ,C671_=_C705 ,C671_=_C706 ,\nC671_=_C707 ,C671_=_C709 ,C671_=_C710 ,C671_=_C713 ,C671_=_C716 ,C671_=_C723 ,\nC671_=_C724 ,C671_=_C726 ,C671_=_C727 ,C671_=_C728 ,C671_=_C730 ,C671_=_C732 ,\nC671_=_C738 ,C671_=_C739 ,C671_=_C740 ,C671_=_C744 ,C671_=_C746 ,C671_=_C752 ,\nC671_=_C754 ,C671_=_C755 ,C671_=_C758 ,C671_=_C759 ,C671_=_C760</w:t>
      </w:r>
    </w:p>
    <w:p>
      <w:pPr>
        <w:pStyle w:val="PreformattedText"/>
        <w:bidi w:val="0"/>
        <w:spacing w:before="0" w:after="0"/>
        <w:jc w:val="left"/>
        <w:rPr/>
      </w:pPr>
      <w:r>
        <w:rPr/>
        <w:t xml:space="preserve"> </w:t>
      </w:r>
      <w:r>
        <w:rPr/>
        <w:t>,C671_=_C762 ,\nC671_=_C763 ,C671_=_C764 ,C671_=_C765 ,C671_=_C766 ,C671_=_C767 ,C671_=_C768 ,\nC671_=_C769 ,C671_=_C771 ,C671_=_C772 ,C671_=_C774 ,C671_=_C776 ,C671_=_C777 ,\nC671_=_C778 ,C671_=_C780 ,C671_=_C784 ,C671_=_C788 ,C671_=_C789 ,C671_=_C792 ,\nC671_=_C793 ,C671_=_C794 ,C671_=_C795 ,C672_=_C673 ,C672_=_C674 ,C672_=_C677 ,\nC672_=_C679 ,C672_=_C683 ,C672_=_C686 ,C672_=_C689 ,C672_=_C690 ,C672_=_C692 ,\nC672_=_C693 ,C672_=_C700 ,C672_=_C703 ,C672_=_C704 ,C672_=_C709 ,C672_=_C716 ,\nC672_=_C720 ,C672_=_C723 ,C672_=_C726 ,C672_=_C728 ,C672_=_C734 ,C672_=_C735 ,\nC672_=_C739 ,C672_=_C740 ,C672_=_C743 ,C672_=_C744 ,C672_=_C746 ,C672_=_C749 ,\nC672_=_C756 ,C672_=_C758 ,C672_=_C759 ,C672_=_C764 ,C672_=_C766 ,C672_=_C768 ,\nC672_=_C774 ,C672_=_C777 ,C672_=_C782 ,C672_=_C784 ,C672_=_C785 ,C672_=_C787 ,\nC672_=_C790 ,C672_=_C792 ,C672_=_C795 ,C673_=_C675 ,C673_=_C677 ,C673_=_C679 ,\nC673_=_C681 ,C673_=_C687 ,C673_=_C690 ,C673_=_C692 ,C673_=_C700 ,C673_=_C701 ,\nC673_=_C703 ,C673_=_C706 ,C673_=_C708 ,C673_=_C716 ,C673_=_C717 ,C673_=_C726 ,\nC673_=_C727 ,C673_=_C728 ,C673_=_C729 ,C673_=_C732 ,C673_=_C733 ,C673_=_C737 ,\nC673_=_C738 ,C673_=_C739 ,C673_=_C741 ,C673_=_C742 ,C673_=_C752 ,C673_=_C757 ,\nC673_=_C759 ,C673_=_C763 ,C673_=_C764 ,C673_=_C768 ,C673_=_C769 ,C673_=_C770 ,\nC673_=_C771 ,C673_=_C772 ,C673_=_C774 ,C673_=_C778 ,C673_=_C785 ,C673_=_C787 ,\nC673_=_C788 ,C673_=_C789 ,C673_=_C792 ,C673_=_C794 ,C673_=_C796 ,C674_=_C677 ,\nC674_=_C678 ,C674_=_C679 ,C674_=_C681 ,C674_=_C688 ,C674_=_C689 ,C674_=_C690 ,\nC674_=_C692 ,C674_=_C695 ,C674_=_C700 ,C674_=_C701 ,C674_=_C709 ,C674_=_C712 ,\nC674_=_C713 ,C674_=_C716 ,C674_=_C723 ,C674_=_C724 ,C674_=_C727 ,C674_=_C730 ,\nC674_=_C731 ,C674_=_C732 ,C674_=_C733 ,C674_=_C734 ,C674_=_C737 ,C674_=_C740 ,\nC674_=_C741 ,C674_=_C743 ,C674_=_C746 ,C674_=_C748 ,C674_=_C749 ,C674_=_C752 ,\nC674_=_C755 ,C674_=_C756 ,C674_=_C759 ,C674_=_C760 ,C674_=_C764 ,C674_=_C765 ,\nC674_=_C766 ,C674_=_C769 ,C674_=_C770 ,C674_=_C773 ,C674_=_C774 ,C674_=_C775 ,\nC674_=_C782 ,C674_=_C786 ,C674_=_C789 ,C674_=_C792 ,C674_=_C793 ,C675_=_C679 ,\nC675_=_C683 ,C675_=_C685 ,C675_=_C687 ,C675_=_C689 ,C675_=_C691 ,C675_=_C692 ,\nC675_=_C695 ,C675_=_C696 ,C675_=_C699 ,C675_=_C700 ,C675_=_C701 ,C675_=_C703 ,\nC675_=_C704 ,C675_=_C705 ,C675_=_C707 ,C675_=_C710 ,C675_=_C711 ,C675_=_C712 ,\nC675_=_C713 ,C675_=_C720 ,C675_=_C726 ,C675_=_C727 ,C675_=_C733 ,C675_=_C734 ,\nC675_=_C735 ,C675_=_C737 ,C675_=_C739 ,C675_=_C740 ,C675_=_C741 ,C675_=_C742 ,\nC675_=_C744 ,C675_=_C746 ,C675_=_C747 ,C675_=_C752 ,C675_=_C753 ,C675_=_C755 ,\nC675_=_C758 ,C675_=_C759 ,C675_=_C760 ,C675_=_C761 ,C675_=_C762 ,C675_=_C763 ,\nC675_=_C764 ,C675_=_C767 ,C675_=_C768 ,C675_=_C770 ,C675_=_C771 ,C675_=_C774 ,\nC675_=_C776 ,C675_=_C777 ,C675_=_C778 ,C675_=_C780 ,C675_=_C786 ,C675_=_C787 ,\nC675_=_C788 ,C675_=_C789 ,C675_=_C791 ,C675_=_C792 ,C675_=_C793 ,C675_=_C794 ,\nC677_=_C678 ,C677_=_C679 ,C677_=_C683 ,C677_=_C685 ,C677_=_C690 ,C677_=_C692 ,\nC677_=_C693 ,C677_=_C695 ,C677_=_C699 ,C677_=_C703 ,C677_=_C706 ,C677_=_C708 ,\nC677_=_C710 ,C677_=_C711 ,C677_=_C712 ,C677_=_C717 ,C677_=_C729 ,C677_=_C730 ,\nC677_=_C734 ,C677_=_C736 ,C677_=_C737 ,C677_=_C738 ,C677_=_C739 ,C677_=_C740 ,\nC677_=_C741 ,C677_=_C742 ,C677_=_C749 ,C677_=_C756 ,C677_=_C757 ,C677_=_C759 ,\nC677_=_C762 ,C677_=_C764 ,C677_=_C770 ,C677_=_C774 ,C677_=_C775 ,C677_=_C776 ,\nC677_=_C777 ,C677_=_C778 ,C677_=_C779 ,C677_=_C782 ,C677_=_C786 ,C677_=_C791 ,\nC677_=_C792 ,C677_=_C794 ,C678_=_C681 ,C678_=_C684 ,C678_=_C689 ,C678_=_C690 ,\nC678_=_C695 ,C678_=_C697 ,C678_=_C699 ,C678_=_C700 ,C678_=_C701 ,C678_=_C711 ,\nC678_=_C723 ,C678_=_C724 ,C678_=_C728 ,C678_=_C730 ,C678_=_C731 ,C678_=_C733 ,\nC678_=_C735 ,C678_=_C736 ,C678_=_C737 ,C678_=_C740 ,C678_=_C741 ,C678_=_C747 ,\nC678_=_C749 ,C678_=_C750 ,C678_=_C756 ,C678_=_C757 ,C678_=_C759 ,C678_=_C764 ,\nC678_=_C765 ,C678_=_C770 ,C678_=_C771 ,C678_=_C772 ,C678_=_C773 ,C678_=_C776 ,\nC678_=_C778 ,C678_=_C779 ,C678_=_C780 ,C678_=_C782 ,C678_=_C789 ,C678_=_C791 ,\nC678_=_C792 ,C678_=_C794 ,C678_=_C796 ,C679_=_C681 ,C679_=_C684 ,C679_=_C685 ,\nC679_=_C688 ,C679_=_C690 ,C679_=_C691 ,C679_=_C692 ,C679_=_C695 ,C679_=_C700 ,\nC679_=_C701 ,C679_=_C704 ,C679_=_C706 ,C679_=_C707 ,C679_=_C724 ,C679_=_C727 ,\nC679_=_C729 ,C679_=_C731 ,C679_=_C734 ,C679_=_C737 ,C679_=_C738 ,C679_=_C740 ,\nC679_=_C741 ,C679_=_C742 ,C679_=_C743 ,C679_=_C744 ,C679_=_C746 ,C679_=_C748 ,\nC679_=_C749 ,C679_=_C756 ,C679_=_C757 ,C679_=_C759 ,C679_=_C761 ,C679_=_C766 ,\nC679_=_C768 ,C679_=_C770 ,C679_=_C772 ,C679_=_C774 ,C679_=_C776 ,C679_=_C777 ,\nC679_=_C780 ,C679_=_C788 ,C679_=_C789 ,C679_=_C790 ,C679_=_C791 ,C679_=_C793 ,\nC679_=_C795 ,C679_=_C796 ,C681_=_C683 ,C681_=_C687 ,C681_=_C690 ,C681_=_C697 ,\nC681_=_C700 ,C681_=_C701 ,C681_=_C703 ,C681_=_C704 ,C681_=_C708 ,C681_=_C710 ,\nC681_=_C711 ,C681_=_C717 ,C681_=_C720 ,C681_=_C724 ,C681_=_C726 ,C681_=_C727 ,\nC681_=_C728 ,C681_=_C737 ,C681_=_C738 ,C681_=_C739 ,C681_=_C740 ,C681_=_C741 ,\nC681_=_C747 ,C681_=_C748 ,C681_=_C749 ,C681_=_C750 ,C681_=_C754 ,C681_=_C755 ,\nC681_=_C759 ,C681_=_C765 ,C681_=_C768 ,C681_=_C772 ,C681_=_C773 ,C681_=_C775 ,\nC681_=_C777 ,C681_=_C779 ,C681_=_C780 ,C681_=_C785 ,C681_=_C787 ,C681_=_C788 ,\nC681_=_C789 ,C681_=_C792 ,C681_=_C793 ,C681_=_C794 ,C681_=_C795 ,C681_=_C796 ,\nC683_=_C684 ,C683_=_C685 ,C683_=_C686 ,C683_=_C691 ,C683_=_C693 ,C683_=_C700 ,\nC683_=_C703 ,C683_=_C704 ,C683_=_C705 ,C683_=_C706 ,C683_=_C708 ,C683_=_C709 ,\nC683_=_C710 ,C683_=_C711 ,C683_=_C713 ,C683_=_C726 ,C683_=_C728 ,C683_=_C729 ,\nC683_=_C730 ,C683_=_C732 ,C683_=_C734 ,C683_=_C735 ,C683_=_C736 ,C683_=_C739 ,\nC683_=_C740 ,C683_=_C741 ,C683_=_C744 ,C683_=_C750 ,C683_=_C753 ,C683_=_C754 ,\nC683_=_C756 ,C683_=_C757 ,C683_=_C758 ,C683_=_C760 ,C683_=_C762 ,C683_=_C763 ,\nC683_=_C766 ,C683_=_C767 ,C683_=_C770 ,C683_=_C771 ,C683_=_C774 ,C683_=_C777 ,\nC683_=_C778 ,C683_=_C779 ,C683_=_C780 ,C683_=_C782 ,C683_=_C785 ,C683_=_C786 ,\nC683_=_C788 ,C683_=_C789 ,C683_=_C790 ,C683_=_C791 ,C683_=_C792 ,C683_=_C794 ,\nC683_=_C795 ,C684_=_C685 ,C684_=_C686 ,C684_=_C689 ,C684_=_C691 ,C684_=_C692 ,\nC684_=_C693 ,C684_=_C695 ,C684_=_C704 ,C684_=_C705 ,C684_=_C706 ,C684_=_C716 ,\nC684_=_C720 ,C684_=_C723 ,C684_=_C728 ,C684_=_C729 ,C684_=_C730 ,C684_=_C738 ,\nC684_=_C739 ,C684_=_C740 ,C684_=_C742 ,C684_=_C743 ,C684_=_C747 ,C684_=_C754 ,\nC684_=_C757 ,C684_=_C758 ,C684_=_C759 ,C684_=_C760 ,C684_=_C762 ,C684_=_C763 ,\nC684_=_C766 ,C684_=_C768 ,C684_=_C771 ,C684_=_C776 ,C684_=_C777 ,C684_=_C778 ,\nC684_=_C779 ,C684_=_C780 ,C684_=_C784 ,C684_=_C785 ,C684_=_C790 ,C684_=_C793 ,\nC684_=_C794 ,C684_=_C795 ,C685_=_C687 ,C685_=_C689 ,C685_=_C690 ,C685_=_C692 ,\nC685_=_C693 ,C685_=_C695 ,C685_=_C699 ,C685_=_C701 ,C685_=_C705 ,C685_=_C706 ,\nC685_=_C707 ,C685_=_C708 ,C685_=_C712 ,C685_=_C713 ,C685_=_C717 ,C685_=_C720 ,\nC685_=_C723 ,C685_=_C726 ,C685_=_C730 ,C685_=_C733 ,C685_=_C736 ,C685_=_C737 ,\nC685_=_C739 ,C685_=_C740 ,C685_=_C741 ,C685_=_C742 ,C685_=_C744 ,C685_=_C747 ,\nC685_=_C750 ,C685_=_C752 ,C685_=_C754 ,C685_=_C755 ,C685_=_C756 ,C685_=_C758 ,\nC685_=_C759 ,C685_=_C760 ,C685_=_C761 ,C685_=_C763 ,C685_=_C771 ,C685_=_C772 ,\nC685_=_C773 ,C685_=_C774 ,C685_=_C775 ,C685_=_C776 ,C685_=_C778 ,C685_=_C780 ,\nC685_=_C785 ,C685_=_C786 ,C685_=_C790 ,C685_=_C791 ,C685_=_C793 ,C685_=_C794 ,\nC685_=_C795 ,C686_=_C687 ,C686_=_C688 ,C686_=_C692 ,C686_=_C693 ,C686_=_C703 ,\nC686_=_C704 ,C686_=_C706 ,C686_=_C709 ,C686_=_C711 ,C686_=_C713 ,C686_=_C716 ,\nC686_=_C717 ,C686_=_C720 ,C686_=_C727 ,C686_=_C729 ,C686_=_C731 ,C686_=_C732 ,\nC686_=_C733 ,C686_=_C734 ,C686_=_C736 ,C686_=_C737 ,C686_=_C738 ,C686_=_C739 ,\nC686_=_C743 ,C686_=_C744 ,C686_=_C748 ,C686_=_C756 ,C686_=_C758 ,C686_=_C759 ,\nC686_=_C761 ,C686_=_C762 ,C686_=_C763 ,C686_=_C766 ,C686_=_C767 ,C686_=_C769 ,\nC686_=_C770 ,C686_=_C773 ,C686_=_C775 ,C686_=_C778 ,C686_=_C779 ,C686_=_C784 ,\nC686_=_C787 ,C686_=_C789 ,C686_=_C790 ,C686_=_C792 ,C686_=_C793 ,C686_=_C794 ,\nC686_=_C796 ,C687_=_C688 ,C687_=_C695 ,C687_=_C696 ,C687_=_C699 ,C687_=_C701 ,\nC687_=_C706 ,C687_=_C708 ,C687_=_C709 ,C687_=_C710 ,C687_=_C711 ,C687_=_C712 ,\nC687_=_C713 ,C687_=_C717 ,C687_=_C724 ,C687_=_C726 ,C687_=_C727 ,C687_=_C729 ,\nC687_=_C730 ,C687_=_C731 ,C687_=_C732 ,C687_=_C733 ,C687_=_C737 ,C687_=_C738 ,\nC687_=_C739 ,C687_=_C741 ,C687_=_C742 ,C687_=_C744 ,C687_=_C749 ,C687_=_C750 ,\nC687_=_C755 ,C687_=_C757 ,C687_=_C758 ,C687_=_C761 ,C687_=_C762 ,C687_=_C764 ,\nC687_=_C769 ,C687_=_C771 ,C687_=_C772 ,C687_=_C773 ,C687_=_C776 ,C687_=_C779 ,\nC687_=_C784 ,C687_=_C785 ,C687_=_C786 ,C687_=_C787 ,C687_=_C788 ,C687_=_C790 ,\nC687_=_C791 ,C687_=_C792 ,C687_=_C793 ,C687_=_C794 ,C687_=_C795 ,C687_=_C796 ,\nC688_=_C689 ,C688_=_C690 ,C688_=_C691 ,C688_=_C695 ,C688_=_C696 ,C688_=_C700 ,\nC688_=_C701 ,C688_=_C703 ,C688_=_C704 ,C688_=_C706 ,C688_=_C707 ,C688_=_C709 ,\nC688_=_C712 ,C688_=_C713 ,C688_=_C717 ,C688_=_C720 ,C688_=_C724 ,C688_=_C726 ,\nC688_=_C727 ,C688_=_C731 ,C688_=_C734 ,C688_=_C736 ,C688_=_C741 ,C688_=_C742 ,\nC688_=_C744 ,C688_=_C746 ,C688_=_C747 ,C688_=_C748 ,C688_=_C749 ,C688_=_C750 ,\nC688_=_C752 ,C688_=_C754 ,C688_=_C756 ,C688_=_C759 ,C688_=_C761 ,C688_=_C763 ,\nC688_=_C764 ,C688_=_C765 ,C688_=_C766 ,C688_=_C767 ,C688_=_C768 ,C688_=_C769 ,\nC688_=_C771 ,C688_=_C773 ,C688_=_C778 ,C688_=_C780 ,C688_=_C784 ,C688_=_C786 ,\nC688_=_C788 ,C688_=_C791 ,C688_=_C792 ,C688_=_C793 ,C688_=_C794 ,C688_=_C796 ,\nC689_=_C690 ,C689_=_C691 ,C689_=_C696 ,C689_=_C699 ,C689_=_C700 ,C689_=_C703 ,\nC689_=_C704 ,C689_=_C705 ,C689_=_C709 ,C689_=_C711 ,C689_=_C713 ,C689_=_C716 ,\nC689_=_C720 ,C689_=_C723 ,C689_=_C724 ,C689_=_C727 ,C689_=_C728 ,C689_=_C730 ,\nC689_=_C734 ,C689_=_C736 ,C689_=_C739 ,C689_=_C741 ,C689_=_C746 ,C689_=_C749 ,\nC689_=_C752 ,C689_=_C754 ,C689_=_C759 ,C689_=_C760 ,C689_=_C764 ,C689_=_C765 ,\nC689_=_C766 ,C689_=_C768 ,C689_=_C769 ,C689_=_C771 ,C689_=_C773 ,C689_=_C774 ,\nC689_=_C776 ,C689_=_C777 ,C689_=_C779 ,C689_=_C780</w:t>
      </w:r>
    </w:p>
    <w:p>
      <w:pPr>
        <w:pStyle w:val="PreformattedText"/>
        <w:bidi w:val="0"/>
        <w:spacing w:before="0" w:after="0"/>
        <w:jc w:val="left"/>
        <w:rPr/>
      </w:pPr>
      <w:r>
        <w:rPr/>
        <w:t xml:space="preserve"> </w:t>
      </w:r>
      <w:r>
        <w:rPr/>
        <w:t>,C689_=_C784 ,C689_=_C785 ,\nC689_=_C786 ,C689_=_C789 ,C689_=_C792 ,C689_=_C793 ,C690_=_C691 ,C690_=_C692 ,\nC690_=_C697 ,C690_=_C699 ,C690_=_C703 ,C690_=_C706 ,C690_=_C712 ,C690_=_C717 ,\nC690_=_C723 ,C690_=_C726 ,C690_=_C727 ,C690_=_C731 ,C690_=_C732 ,C690_=_C733 ,\nC690_=_C734 ,C690_=_C735 ,C690_=_C736 ,C690_=_C737 ,C690_=_C740 ,C690_=_C741 ,\nC690_=_C742 ,C690_=_C748 ,C690_=_C752 ,C690_=_C754 ,C690_=_C755 ,C690_=_C756 ,\nC690_=_C757 ,C690_=_C759 ,C690_=_C761 ,C690_=_C764 ,C690_=_C766 ,C690_=_C772 ,\nC690_=_C773 ,C690_=_C774 ,C690_=_C775 ,C690_=_C776 ,C690_=_C778 ,C690_=_C780 ,\nC690_=_C785 ,C690_=_C786 ,C690_=_C788 ,C690_=_C789 ,C690_=_C790 ,C690_=_C792 ,\nC690_=_C793 ,C690_=_C795 ,C690_=_C796 ,C691_=_C696 ,C691_=_C697 ,C691_=_C699 ,\nC691_=_C700 ,C691_=_C703 ,C691_=_C704 ,C691_=_C707 ,C691_=_C711 ,C691_=_C712 ,\nC691_=_C716 ,C691_=_C717 ,C691_=_C724 ,C691_=_C726 ,C691_=_C731 ,C691_=_C734 ,\nC691_=_C735 ,C691_=_C738 ,C691_=_C739 ,C691_=_C740 ,C691_=_C741 ,C691_=_C743 ,\nC691_=_C746 ,C691_=_C747 ,C691_=_C752 ,C691_=_C756 ,C691_=_C757 ,C691_=_C759 ,\nC691_=_C762 ,C691_=_C765 ,C691_=_C767 ,C691_=_C768 ,C691_=_C770 ,C691_=_C774 ,\nC691_=_C776 ,C691_=_C777 ,C691_=_C778 ,C691_=_C780 ,C691_=_C782 ,C691_=_C786 ,\nC691_=_C788 ,C691_=_C791 ,C691_=_C792 ,C691_=_C793 ,C691_=_C794 ,C691_=_C795 ,\nC692_=_C693 ,C692_=_C695 ,C692_=_C700 ,C692_=_C701 ,C692_=_C704 ,C692_=_C706 ,\nC692_=_C707 ,C692_=_C709 ,C692_=_C713 ,C692_=_C720 ,C692_=_C723 ,C692_=_C726 ,\nC692_=_C727 ,C692_=_C728 ,C692_=_C732 ,C692_=_C734 ,C692_=_C735 ,C692_=_C737 ,\nC692_=_C738 ,C692_=_C740 ,C692_=_C741 ,C692_=_C742 ,C692_=_C743 ,C692_=_C754 ,\nC692_=_C756 ,C692_=_C758 ,C692_=_C759 ,C692_=_C761 ,C692_=_C762 ,C692_=_C764 ,\nC692_=_C765 ,C692_=_C767 ,C692_=_C768 ,C692_=_C770 ,C692_=_C772 ,C692_=_C774 ,\nC692_=_C775 ,C692_=_C777 ,C692_=_C778 ,C692_=_C779 ,C692_=_C780 ,C692_=_C784 ,\nC692_=_C785 ,C692_=_C788 ,C692_=_C789 ,C692_=_C790 ,C692_=_C791 ,C692_=_C795 ,\nC692_=_C796 ,C693_=_C695 ,C693_=_C699 ,C693_=_C709 ,C693_=_C712 ,C693_=_C717 ,\nC693_=_C720 ,C693_=_C728 ,C693_=_C737 ,C693_=_C741 ,C693_=_C742 ,C693_=_C743 ,\nC693_=_C744 ,C693_=_C749 ,C693_=_C753 ,C693_=_C754 ,C693_=_C756 ,C693_=_C758 ,\nC693_=_C763 ,C693_=_C768 ,C693_=_C773 ,C693_=_C775 ,C693_=_C776 ,C693_=_C777 ,\nC693_=_C778 ,C693_=_C779 ,C693_=_C782 ,C693_=_C785 ,C693_=_C790 ,C693_=_C791 ,\nC693_=_C793 ,C693_=_C795 ,C695_=_C700 ,C695_=_C701 ,C695_=_C703 ,C695_=_C704 ,\nC695_=_C706 ,C695_=_C707 ,C695_=_C710 ,C695_=_C712 ,C695_=_C713 ,C695_=_C720 ,\nC695_=_C723 ,C695_=_C724 ,C695_=_C726 ,C695_=_C737 ,C695_=_C740 ,C695_=_C741 ,\nC695_=_C743 ,C695_=_C744 ,C695_=_C746 ,C695_=_C747 ,C695_=_C749 ,C695_=_C750 ,\nC695_=_C754 ,C695_=_C756 ,C695_=_C762 ,C695_=_C764 ,C695_=_C768 ,C695_=_C770 ,\nC695_=_C771 ,C695_=_C776 ,C695_=_C777 ,C695_=_C778 ,C695_=_C779 ,C695_=_C780 ,\nC695_=_C782 ,C695_=_C784 ,C695_=_C786 ,C695_=_C790 ,C695_=_C791 ,C695_=_C793 ,\nC695_=_C794 ,C695_=_C795 ,C696_=_C697 ,C696_=_C699 ,C696_=_C700 ,C696_=_C703 ,\nC696_=_C704 ,C696_=_C705 ,C696_=_C708 ,C696_=_C709 ,C696_=_C710 ,C696_=_C711 ,\nC696_=_C713 ,C696_=_C717 ,C696_=_C720 ,C696_=_C723 ,C696_=_C724 ,C696_=_C729 ,\nC696_=_C730 ,C696_=_C731 ,C696_=_C735 ,C696_=_C736 ,C696_=_C739 ,C696_=_C742 ,\nC696_=_C744 ,C696_=_C746 ,C696_=_C747 ,C696_=_C748 ,C696_=_C749 ,C696_=_C750 ,\nC696_=_C754 ,C696_=_C755 ,C696_=_C757 ,C696_=_C760 ,C696_=_C765 ,C696_=_C766 ,\nC696_=_C768 ,C696_=_C769 ,C696_=_C770 ,C696_=_C772 ,C696_=_C774 ,C696_=_C777 ,\nC696_=_C778 ,C696_=_C782 ,C696_=_C784 ,C696_=_C785 ,C696_=_C786 ,C696_=_C787 ,\nC696_=_C788 ,C696_=_C790 ,C696_=_C791 ,C696_=_C796 ,C697_=_C699 ,C697_=_C700 ,\nC697_=_C701 ,C697_=_C704 ,C697_=_C705 ,C697_=_C707 ,C697_=_C708 ,C697_=_C710 ,\nC697_=_C711 ,C697_=_C724 ,C697_=_C730 ,C697_=_C731 ,C697_=_C732 ,C697_=_C733 ,\nC697_=_C735 ,C697_=_C741 ,C697_=_C746 ,C697_=_C747 ,C697_=_C750 ,C697_=_C752 ,\nC697_=_C755 ,C697_=_C759 ,C697_=_C760 ,C697_=_C761 ,C697_=_C764 ,C697_=_C765 ,\nC697_=_C767 ,C697_=_C770 ,C697_=_C772 ,C697_=_C773 ,C697_=_C775 ,C697_=_C777 ,\nC697_=_C778 ,C697_=_C779 ,C697_=_C782 ,C697_=_C788 ,C697_=_C789 ,C697_=_C790 ,\nC697_=_C793 ,C697_=_C796 ,C699_=_C700 ,C699_=_C703 ,C699_=_C704 ,C699_=_C708 ,\nC699_=_C710 ,C699_=_C711 ,C699_=_C712 ,C699_=_C717 ,C699_=_C723 ,C699_=_C729 ,\nC699_=_C731 ,C699_=_C732 ,C699_=_C733 ,C699_=_C735 ,C699_=_C739 ,C699_=_C741 ,\nC699_=_C744 ,C699_=_C746 ,C699_=_C749 ,C699_=_C757 ,C699_=_C760 ,C699_=_C761 ,\nC699_=_C764 ,C699_=_C767 ,C699_=_C768 ,C699_=_C769 ,C699_=_C772 ,C699_=_C773 ,\nC699_=_C775 ,C699_=_C776 ,C699_=_C777 ,C699_=_C778 ,C699_=_C782 ,C699_=_C784 ,\nC699_=_C786 ,C699_=_C787 ,C699_=_C788 ,C699_=_C791 ,C699_=_C796 ,C700_=_C701 ,\nC700_=_C703 ,C700_=_C704 ,C700_=_C711 ,C700_=_C724 ,C700_=_C727 ,C700_=_C734 ,\nC700_=_C737 ,C700_=_C739 ,C700_=_C740 ,C700_=_C742 ,C700_=_C743 ,C700_=_C746 ,\nC700_=_C747 ,C700_=_C748 ,C700_=_C749 ,C700_=_C750 ,C700_=_C754 ,C700_=_C756 ,\nC700_=_C759 ,C700_=_C760 ,C700_=_C766 ,C700_=_C767 ,C700_=_C768 ,C700_=_C769 ,\nC700_=_C770 ,C700_=_C771 ,C700_=_C772 ,C700_=_C774 ,C700_=_C777 ,C700_=_C779 ,\nC700_=_C785 ,C700_=_C786 ,C700_=_C788 ,C700_=_C789 ,C700_=_C794 ,C701_=_C703 ,\nC701_=_C704 ,C701_=_C708 ,C701_=_C711 ,C701_=_C712 ,C701_=_C713 ,C701_=_C716 ,\nC701_=_C724 ,C701_=_C727 ,C701_=_C729 ,C701_=_C730 ,C701_=_C732 ,C701_=_C733 ,\nC701_=_C734 ,C701_=_C737 ,C701_=_C738 ,C701_=_C739 ,C701_=_C742 ,C701_=_C743 ,\nC701_=_C747 ,C701_=_C748 ,C701_=_C749 ,C701_=_C750 ,C701_=_C752 ,C701_=_C754 ,\nC701_=_C756 ,C701_=_C758 ,C701_=_C759 ,C701_=_C760 ,C701_=_C764 ,C701_=_C768 ,\nC701_=_C769 ,C701_=_C770 ,C701_=_C771 ,C701_=_C772 ,C701_=_C773 ,C701_=_C779 ,\nC701_=_C785 ,C701_=_C786 ,C701_=_C788 ,C701_=_C789 ,C701_=_C792 ,C701_=_C794 ,\nC701_=_C795 ,C701_=_C796 ,C703_=_C704 ,C703_=_C706 ,C703_=_C710 ,C703_=_C711 ,\nC703_=_C717 ,C703_=_C723 ,C703_=_C724 ,C703_=_C728 ,C703_=_C736 ,C703_=_C739 ,\nC703_=_C740 ,C703_=_C742 ,C703_=_C746 ,C703_=_C749 ,C703_=_C750 ,C703_=_C754 ,\nC703_=_C757 ,C703_=_C759 ,C703_=_C763 ,C703_=_C767 ,C703_=_C768 ,C703_=_C769 ,\nC703_=_C771 ,C703_=_C772 ,C703_=_C777 ,C703_=_C778 ,C703_=_C780 ,C703_=_C784 ,\nC703_=_C785 ,C703_=_C786 ,C703_=_C788 ,C703_=_C789 ,C703_=_C792 ,C703_=_C794 ,\nC703_=_C795 ,C704_=_C707 ,C704_=_C710 ,C704_=_C711 ,C704_=_C713 ,C704_=_C723 ,\nC704_=_C724 ,C704_=_C728 ,C704_=_C735 ,C704_=_C738 ,C704_=_C739 ,C704_=_C740 ,\nC704_=_C743 ,C704_=_C746 ,C704_=_C749 ,C704_=_C750 ,C704_=_C752 ,C704_=_C754 ,\nC704_=_C757 ,C704_=_C758 ,C704_=_C759 ,C704_=_C761 ,C704_=_C762 ,C704_=_C765 ,\nC704_=_C767 ,C704_=_C768 ,C704_=_C771 ,C704_=_C775 ,C704_=_C776 ,C704_=_C777 ,\nC704_=_C778 ,C704_=_C779 ,C704_=_C780 ,C704_=_C782 ,C704_=_C784 ,C704_=_C786 ,\nC704_=_C788 ,C704_=_C789 ,C704_=_C792 ,C704_=_C793 ,C704_=_C794 ,C704_=_C795 ,\nC704_=_C796 ,C705_=_C706 ,C705_=_C707 ,C705_=_C708 ,C705_=_C712 ,C705_=_C716 ,\nC705_=_C717 ,C705_=_C720 ,C705_=_C724 ,C705_=_C726 ,C705_=_C730 ,C705_=_C734 ,\nC705_=_C735 ,C705_=_C737 ,C705_=_C739 ,C705_=_C740 ,C705_=_C742 ,C705_=_C746 ,\nC705_=_C750 ,C705_=_C752 ,C705_=_C753 ,C705_=_C754 ,C705_=_C755 ,C705_=_C756 ,\nC705_=_C758 ,C705_=_C759 ,C705_=_C760 ,C705_=_C763 ,C705_=_C767 ,C705_=_C770 ,\nC705_=_C771 ,C705_=_C772 ,C705_=_C773 ,C705_=_C774 ,C705_=_C775 ,C705_=_C776 ,\nC705_=_C778 ,C705_=_C784 ,C705_=_C785 ,C705_=_C786 ,C705_=_C787 ,C705_=_C788 ,\nC705_=_C791 ,C705_=_C793 ,C705_=_C794 ,C706_=_C707 ,C706_=_C709 ,C706_=_C711 ,\nC706_=_C717 ,C706_=_C724 ,C706_=_C727 ,C706_=_C730 ,C706_=_C731 ,C706_=_C732 ,\nC706_=_C736 ,C706_=_C737 ,C706_=_C739 ,C706_=_C740 ,C706_=_C741 ,C706_=_C742 ,\nC706_=_C747 ,C706_=_C752 ,C706_=_C754 ,C706_=_C755 ,C706_=_C756 ,C706_=_C757 ,\nC706_=_C759 ,C706_=_C760 ,C706_=_C761 ,C706_=_C763 ,C706_=_C767 ,C706_=_C768 ,\nC706_=_C769 ,C706_=_C771 ,C706_=_C778 ,C706_=_C779 ,C706_=_C780 ,C706_=_C784 ,\nC706_=_C786 ,C706_=_C790 ,C706_=_C791 ,C706_=_C792 ,C706_=_C793 ,C706_=_C796 ,\nC707_=_C709 ,C707_=_C713 ,C707_=_C717 ,C707_=_C720 ,C707_=_C726 ,C707_=_C728 ,\nC707_=_C732 ,C707_=_C733 ,C707_=_C734 ,C707_=_C735 ,C707_=_C737 ,C707_=_C738 ,\nC707_=_C741 ,C707_=_C742 ,C707_=_C744 ,C707_=_C746 ,C707_=_C747 ,C707_=_C748 ,\nC707_=_C750 ,C707_=_C752 ,C707_=_C755 ,C707_=_C756 ,C707_=_C759 ,C707_=_C761 ,\nC707_=_C763 ,C707_=_C765 ,C707_=_C766 ,C707_=_C767 ,C707_=_C769 ,C707_=_C772 ,\nC707_=_C773 ,C707_=_C775 ,C707_=_C777 ,C707_=_C780 ,C707_=_C782 ,C707_=_C784 ,\nC707_=_C787 ,C707_=_C790 ,C707_=_C791 ,C707_=_C793 ,C707_=_C794 ,C707_=_C795 ,\nC707_=_C796 ,C708_=_C709 ,C708_=_C710 ,C708_=_C711 ,C708_=_C712 ,C708_=_C713 ,\nC708_=_C717 ,C708_=_C726 ,C708_=_C729 ,C708_=_C730 ,C708_=_C731 ,C708_=_C732 ,\nC708_=_C733 ,C708_=_C739 ,C708_=_C740 ,C708_=_C741 ,C708_=_C742 ,C708_=_C752 ,\nC708_=_C753 ,C708_=_C754 ,C708_=_C755 ,C708_=_C756 ,C708_=_C757 ,C708_=_C758 ,\nC708_=_C759 ,C708_=_C760 ,C708_=_C761 ,C708_=_C762 ,C708_=_C770 ,C708_=_C772 ,\nC708_=_C773 ,C708_=_C775 ,C708_=_C777 ,C708_=_C779 ,C708_=_C782 ,C708_=_C785 ,\nC708_=_C786 ,C708_=_C787 ,C708_=_C788 ,C708_=_C790 ,C708_=_C794 ,C708_=_C795 ,\nC708_=_C796 ,C709_=_C710 ,C709_=_C711 ,C709_=_C712 ,C709_=_C713 ,C709_=_C716 ,\nC709_=_C717 ,C709_=_C720 ,C709_=_C724 ,C709_=_C726 ,C709_=_C727 ,C709_=_C728 ,\nC709_=_C730 ,C709_=_C731 ,C709_=_C732 ,C709_=_C733 ,C709_=_C734 ,C709_=_C738 ,\nC709_=_C741 ,C709_=_C742 ,C709_=_C744 ,C709_=_C747 ,C709_=_C750 ,C709_=_C752 ,\nC709_=_C753 ,C709_=_C754 ,C709_=_C756 ,C709_=_C757 ,C709_=_C758 ,C709_=_C759 ,\nC709_=_C760 ,C709_=_C761 ,C709_=_C762 ,C709_=_C764 ,C709_=_C765 ,C709_=_C766 ,\nC709_=_C769 ,C709_=_C771 ,C709_=_C772 ,C709_=_C773 ,C709_=_C777 ,C709_=_C778 ,\nC709_=_C780 ,C709_=_C784 ,C709_=_C785 ,C709_=_C786 ,C709_=_C789 ,C709_=_C790 ,\nC709_=_C791 ,C709_=_C793 ,C709_=_C795 ,C709_=_C796 ,C710_=_C711 ,C710_=_C712 ,\nC710_=_C713 ,C710_=_C726 ,C710_=_C728 ,C710_=_C729 ,C710_=_C731 ,C710_=_C732 ,\nC710_=_C738 ,C710_=_C740 ,C710_=_C742 ,C710_=_C744 ,C710_=_C749 ,C710_=_C750 ,\nC710_=_C752 ,C710_=_C753 ,C710_=_C754</w:t>
      </w:r>
    </w:p>
    <w:p>
      <w:pPr>
        <w:pStyle w:val="PreformattedText"/>
        <w:bidi w:val="0"/>
        <w:spacing w:before="0" w:after="0"/>
        <w:jc w:val="left"/>
        <w:rPr/>
      </w:pPr>
      <w:r>
        <w:rPr/>
        <w:t xml:space="preserve"> </w:t>
      </w:r>
      <w:r>
        <w:rPr/>
        <w:t>,C710_=_C757 ,C710_=_C758 ,C710_=_C759 ,\nC710_=_C760 ,C710_=_C761 ,C710_=_C762 ,C710_=_C764 ,C710_=_C767 ,C710_=_C768 ,\nC710_=_C769 ,C710_=_C770 ,C710_=_C771 ,C710_=_C775 ,C710_=_C776 ,C710_=_C779 ,\nC710_=_C780 ,C710_=_C782 ,C710_=_C784 ,C710_=_C785 ,C710_=_C787 ,C710_=_C788 ,\nC710_=_C789 ,C710_=_C792 ,C710_=_C793 ,C710_=_C794 ,C710_=_C795 ,C711_=_C712 ,\nC711_=_C713 ,C711_=_C723 ,C711_=_C724 ,C711_=_C727 ,C711_=_C728 ,C711_=_C729 ,\nC711_=_C731 ,C711_=_C732 ,C711_=_C736 ,C711_=_C737 ,C711_=_C739 ,C711_=_C740 ,\nC711_=_C746 ,C711_=_C747 ,C711_=_C749 ,C711_=_C750 ,C711_=_C753 ,C711_=_C754 ,\nC711_=_C757 ,C711_=_C758 ,C711_=_C759 ,C711_=_C761 ,C711_=_C764 ,C711_=_C765 ,\nC711_=_C766 ,C711_=_C768 ,C711_=_C769 ,C711_=_C771 ,C711_=_C772 ,C711_=_C773 ,\nC711_=_C775 ,C711_=_C777 ,C711_=_C779 ,C711_=_C780 ,C711_=_C785 ,C711_=_C786 ,\nC711_=_C788 ,C711_=_C789 ,C711_=_C791 ,C711_=_C792 ,C711_=_C795 ,C712_=_C713 ,\nC712_=_C716 ,C712_=_C717 ,C712_=_C723 ,C712_=_C726 ,C712_=_C730 ,C712_=_C731 ,\nC712_=_C732 ,C712_=_C733 ,C712_=_C734 ,C712_=_C735 ,C712_=_C741 ,C712_=_C743 ,\nC712_=_C746 ,C712_=_C747 ,C712_=_C750 ,C712_=_C752 ,C712_=_C753 ,C712_=_C756 ,\nC712_=_C757 ,C712_=_C758 ,C712_=_C759 ,C712_=_C760 ,C712_=_C772 ,C712_=_C773 ,\nC712_=_C775 ,C712_=_C776 ,C712_=_C777 ,C712_=_C780 ,C712_=_C784 ,C712_=_C785 ,\nC712_=_C786 ,C712_=_C787 ,C712_=_C788 ,C712_=_C791 ,C712_=_C792 ,C712_=_C793 ,\nC712_=_C794 ,C712_=_C795 ,C713_=_C720 ,C713_=_C726 ,C713_=_C727 ,C713_=_C730 ,\nC713_=_C732 ,C713_=_C733 ,C713_=_C734 ,C713_=_C736 ,C713_=_C738 ,C713_=_C741 ,\nC713_=_C742 ,C713_=_C743 ,C713_=_C744 ,C713_=_C747 ,C713_=_C750 ,C713_=_C753 ,\nC713_=_C754 ,C713_=_C755 ,C713_=_C757 ,C713_=_C758 ,C713_=_C759 ,C713_=_C761 ,\nC713_=_C762 ,C713_=_C763 ,C713_=_C764 ,C713_=_C765 ,C713_=_C766 ,C713_=_C767 ,\nC713_=_C769 ,C713_=_C771 ,C713_=_C772 ,C713_=_C773 ,C713_=_C774 ,C713_=_C775 ,\nC713_=_C776 ,C713_=_C778 ,C713_=_C779 ,C713_=_C780 ,C713_=_C782 ,C713_=_C784 ,\nC713_=_C785 ,C713_=_C786 ,C713_=_C789 ,C713_=_C791 ,C713_=_C793 ,C713_=_C794 ,\nC713_=_C795 ,C713_=_C796 ,C716_=_C717 ,C716_=_C723 ,C716_=_C724 ,C716_=_C726 ,\nC716_=_C727 ,C716_=_C729 ,C716_=_C733 ,C716_=_C738 ,C716_=_C743 ,C716_=_C746 ,\nC716_=_C747 ,C716_=_C748 ,C716_=_C752 ,C716_=_C753 ,C716_=_C758 ,C716_=_C761 ,\nC716_=_C762 ,C716_=_C766 ,C716_=_C767 ,C716_=_C768 ,C716_=_C769 ,C716_=_C770 ,\nC716_=_C771 ,C716_=_C774 ,C716_=_C775 ,C716_=_C785 ,C716_=_C787 ,C716_=_C789 ,\nC716_=_C791 ,C716_=_C792 ,C716_=_C796 ,C717_=_C723 ,C717_=_C726 ,C717_=_C731 ,\nC717_=_C735 ,C717_=_C736 ,C717_=_C737 ,C717_=_C739 ,C717_=_C741 ,C717_=_C742 ,\nC717_=_C748 ,C717_=_C750 ,C717_=_C752 ,C717_=_C753 ,C717_=_C756 ,C717_=_C757 ,\nC717_=_C759 ,C717_=_C761 ,C717_=_C762 ,C717_=_C763 ,C717_=_C767 ,C717_=_C769 ,\nC717_=_C772 ,C717_=_C773 ,C717_=_C775 ,C717_=_C776 ,C717_=_C780 ,C717_=_C784 ,\nC717_=_C785 ,C717_=_C787 ,C717_=_C788 ,C717_=_C789 ,C717_=_C791 ,C717_=_C792 ,\nC717_=_C793 ,C717_=_C794 ,C717_=_C796 ,C720_=_C723 ,C720_=_C728 ,C720_=_C729 ,\nC720_=_C733 ,C720_=_C735 ,C720_=_C738 ,C720_=_C739 ,C720_=_C742 ,C720_=_C743 ,\nC720_=_C744 ,C720_=_C746 ,C720_=_C747 ,C720_=_C748 ,C720_=_C749 ,C720_=_C750 ,\nC720_=_C754 ,C720_=_C755 ,C720_=_C758 ,C720_=_C759 ,C720_=_C760 ,C720_=_C761 ,\nC720_=_C763 ,C720_=_C764 ,C720_=_C765 ,C720_=_C766 ,C720_=_C768 ,C720_=_C771 ,\nC720_=_C773 ,C720_=_C778 ,C720_=_C780 ,C720_=_C784 ,C720_=_C790 ,C720_=_C791 ,\nC720_=_C793 ,C720_=_C794 ,C720_=_C795 ,C720_=_C796 ,C723_=_C724 ,C723_=_C727 ,\nC723_=_C728 ,C723_=_C730 ,C723_=_C731 ,C723_=_C735 ,C723_=_C736 ,C723_=_C739 ,\nC723_=_C743 ,C723_=_C746 ,C723_=_C747 ,C723_=_C749 ,C723_=_C750 ,C723_=_C752 ,\nC723_=_C754 ,C723_=_C757 ,C723_=_C758 ,C723_=_C761 ,C723_=_C764 ,C723_=_C766 ,\nC723_=_C769 ,C723_=_C771 ,C723_=_C772 ,C723_=_C774 ,C723_=_C776 ,C723_=_C777 ,\nC723_=_C779 ,C723_=_C780 ,C723_=_C784 ,C723_=_C785 ,C723_=_C786 ,C723_=_C789 ,\nC723_=_C791 ,C723_=_C792 ,C723_=_C793 ,C723_=_C794 ,C724_=_C727 ,C724_=_C729 ,\nC724_=_C730 ,C724_=_C731 ,C724_=_C735 ,C724_=_C741 ,C724_=_C742 ,C724_=_C746 ,\nC724_=_C747 ,C724_=_C749 ,C724_=_C750 ,C724_=_C754 ,C724_=_C756 ,C724_=_C759 ,\nC724_=_C761 ,C724_=_C766 ,C724_=_C767 ,C724_=_C768 ,C724_=_C770 ,C724_=_C771 ,\nC724_=_C772 ,C724_=_C774 ,C724_=_C778 ,C724_=_C779 ,C724_=_C780 ,C724_=_C782 ,\nC724_=_C786 ,C724_=_C788 ,C724_=_C789 ,C724_=_C791 ,C724_=_C792 ,C724_=_C793 ,\nC724_=_C794 ,C724_=_C795 ,C724_=_C796 ,C726_=_C728 ,C726_=_C731 ,C726_=_C732 ,\nC726_=_C734 ,C726_=_C735 ,C726_=_C737 ,C726_=_C738 ,C726_=_C740 ,C726_=_C741 ,\nC726_=_C742 ,C726_=_C744 ,C726_=_C750 ,C726_=_C752 ,C726_=_C753 ,C726_=_C755 ,\nC726_=_C756 ,C726_=_C759 ,C726_=_C762 ,C726_=_C763 ,C726_=_C764 ,C726_=_C765 ,\nC726_=_C767 ,C726_=_C768 ,C726_=_C771 ,C726_=_C772 ,C726_=_C773 ,C726_=_C774 ,\nC726_=_C776 ,C726_=_C777 ,C726_=_C778 ,C726_=_C780 ,C726_=_C784 ,C726_=_C785 ,\nC726_=_C786 ,C726_=_C787 ,C726_=_C788 ,C726_=_C791 ,C726_=_C792 ,C726_=_C793 ,\nC726_=_C794 ,C726_=_C795 ,C726_=_C796 ,C727_=_C728 ,C727_=_C729 ,C727_=_C731 ,\nC727_=_C732 ,C727_=_C734 ,C727_=_C737 ,C727_=_C739 ,C727_=_C741 ,C727_=_C742 ,\nC727_=_C743 ,C727_=_C746 ,C727_=_C748 ,C727_=_C755 ,C727_=_C756 ,C727_=_C757 ,\nC727_=_C760 ,C727_=_C761 ,C727_=_C763 ,C727_=_C764 ,C727_=_C765 ,C727_=_C766 ,\nC727_=_C767 ,C727_=_C769 ,C727_=_C770 ,C727_=_C773 ,C727_=_C775 ,C727_=_C779 ,\nC727_=_C782 ,C727_=_C784 ,C727_=_C786 ,C727_=_C787 ,C727_=_C788 ,C727_=_C789 ,\nC727_=_C792 ,C727_=_C793 ,C728_=_C729 ,C728_=_C730 ,C728_=_C732 ,C728_=_C735 ,\nC728_=_C737 ,C728_=_C738 ,C728_=_C740 ,C728_=_C743 ,C728_=_C744 ,C728_=_C746 ,\nC728_=_C750 ,C728_=_C753 ,C728_=_C754 ,C728_=_C755 ,C728_=_C758 ,C728_=_C759 ,\nC728_=_C763 ,C728_=_C764 ,C728_=_C765 ,C728_=_C767 ,C728_=_C768 ,C728_=_C771 ,\nC728_=_C772 ,C728_=_C776 ,C728_=_C777 ,C728_=_C779 ,C728_=_C780 ,C728_=_C782 ,\nC728_=_C784 ,C728_=_C785 ,C728_=_C787 ,C728_=_C788 ,C728_=_C789 ,C728_=_C790 ,\nC728_=_C791 ,C728_=_C792 ,C728_=_C793 ,C728_=_C795 ,C729_=_C730 ,C729_=_C731 ,\nC729_=_C736 ,C729_=_C738 ,C729_=_C739 ,C729_=_C744 ,C729_=_C749 ,C729_=_C755 ,\nC729_=_C756 ,C729_=_C757 ,C729_=_C758 ,C729_=_C762 ,C729_=_C763 ,C729_=_C765 ,\nC729_=_C766 ,C729_=_C767 ,C729_=_C769 ,C729_=_C770 ,C729_=_C772 ,C729_=_C773 ,\nC729_=_C775 ,C729_=_C777 ,C729_=_C779 ,C729_=_C780 ,C729_=_C784 ,C729_=_C785 ,\nC729_=_C786 ,C729_=_C787 ,C729_=_C789 ,C729_=_C792 ,C729_=_C793 ,C729_=_C794 ,\nC729_=_C795 ,C729_=_C796 ,C730_=_C731 ,C730_=_C732 ,C730_=_C733 ,C730_=_C735 ,\nC730_=_C738 ,C730_=_C739 ,C730_=_C740 ,C730_=_C746 ,C730_=_C747 ,C730_=_C750 ,\nC730_=_C752 ,C730_=_C754 ,C730_=_C755 ,C730_=_C756 ,C730_=_C758 ,C730_=_C760 ,\nC730_=_C762 ,C730_=_C763 ,C730_=_C768 ,C730_=_C769 ,C730_=_C770 ,C730_=_C771 ,\nC730_=_C772 ,C730_=_C773 ,C730_=_C776 ,C730_=_C777 ,C730_=_C778 ,C730_=_C779 ,\nC730_=_C780 ,C730_=_C785 ,C730_=_C786 ,C730_=_C788 ,C730_=_C790 ,C730_=_C794 ,\nC730_=_C795 ,C731_=_C732 ,C731_=_C733 ,C731_=_C735 ,C731_=_C737 ,C731_=_C739 ,\nC731_=_C744 ,C731_=_C749 ,C731_=_C752 ,C731_=_C756 ,C731_=_C757 ,C731_=_C760 ,\nC731_=_C761 ,C731_=_C769 ,C731_=_C772 ,C731_=_C775 ,C731_=_C776 ,C731_=_C779 ,\nC731_=_C780 ,C731_=_C782 ,C731_=_C784 ,C731_=_C786 ,C731_=_C787 ,C731_=_C788 ,\nC731_=_C791 ,C731_=_C792 ,C731_=_C793 ,C731_=_C794 ,C731_=_C795 ,C732_=_C733 ,\nC732_=_C736 ,C732_=_C737 ,C732_=_C738 ,C732_=_C739 ,C732_=_C740 ,C732_=_C748 ,\nC732_=_C752 ,C732_=_C753 ,C732_=_C757 ,C732_=_C759 ,C732_=_C760 ,C732_=_C761 ,\nC732_=_C762 ,C732_=_C763 ,C732_=_C764 ,C732_=_C765 ,C732_=_C766 ,C732_=_C769 ,\nC732_=_C772 ,C732_=_C774 ,C732_=_C775 ,C732_=_C776 ,C732_=_C777 ,C732_=_C779 ,\nC732_=_C780 ,C732_=_C782 ,C732_=_C784 ,C732_=_C786 ,C732_=_C789 ,C732_=_C790 ,\nC732_=_C792 ,C732_=_C794 ,C732_=_C795 ,C733_=_C735 ,C733_=_C739 ,C733_=_C740 ,\nC733_=_C741 ,C733_=_C744 ,C733_=_C747 ,C733_=_C748 ,C733_=_C752 ,C733_=_C755 ,\nC733_=_C758 ,C733_=_C759 ,C733_=_C760 ,C733_=_C761 ,C733_=_C763 ,C733_=_C764 ,\nC733_=_C766 ,C733_=_C772 ,C733_=_C773 ,C733_=_C775 ,C733_=_C776 ,C733_=_C778 ,\nC733_=_C780 ,C733_=_C785 ,C733_=_C786 ,C733_=_C787 ,C733_=_C789 ,C733_=_C790 ,\nC733_=_C792 ,C733_=_C794 ,C733_=_C795 ,C733_=_C796 ,C734_=_C735 ,C734_=_C740 ,\nC734_=_C741 ,C734_=_C743 ,C734_=_C744 ,C734_=_C746 ,C734_=_C747 ,C734_=_C748 ,\nC734_=_C753 ,C734_=_C756 ,C734_=_C759 ,C734_=_C760 ,C734_=_C761 ,C734_=_C764 ,\nC734_=_C765 ,C734_=_C766 ,C734_=_C767 ,C734_=_C769 ,C734_=_C770 ,C734_=_C773 ,\nC734_=_C774 ,C734_=_C776 ,C734_=_C778 ,C734_=_C779 ,C734_=_C786 ,C734_=_C787 ,\nC734_=_C789 ,C734_=_C791 ,C734_=_C792 ,C734_=_C794 ,C734_=_C795 ,C734_=_C796 ,\nC735_=_C740 ,C735_=_C741 ,C735_=_C743 ,C735_=_C746 ,C735_=_C748 ,C735_=_C752 ,\nC735_=_C753 ,C735_=_C758 ,C735_=_C760 ,C735_=_C764 ,C735_=_C765 ,C735_=_C767 ,\nC735_=_C769 ,C735_=_C770 ,C735_=_C772 ,C735_=_C773 ,C735_=_C775 ,C735_=_C776 ,\nC735_=_C777 ,C735_=_C778 ,C735_=_C782 ,C735_=_C784 ,C735_=_C786 ,C735_=_C787 ,\nC735_=_C788 ,C735_=_C791 ,C735_=_C792 ,C735_=_C793 ,C735_=_C794 ,C735_=_C796 ,\nC736_=_C737 ,C736_=_C742 ,C736_=_C743 ,C736_=_C748 ,C736_=_C749 ,C736_=_C750 ,\nC736_=_C752 ,C736_=_C753 ,C736_=_C754 ,C736_=_C757 ,C736_=_C759 ,C736_=_C760 ,\nC736_=_C762 ,C736_=_C763 ,C736_=_C764 ,C736_=_C765 ,C736_=_C766 ,C736_=_C767 ,\nC736_=_C769 ,C736_=_C770 ,C736_=_C771 ,C736_=_C773 ,C736_=_C774 ,C736_=_C775 ,\nC736_=_C776 ,C736_=_C779 ,C736_=_C780 ,C736_=_C782 ,C736_=_C784 ,C736_=_C785 ,\nC736_=_C786 ,C736_=_C787 ,C736_=_C789 ,C736_=_C790 ,C736_=_C791 ,C736_=_C792 ,\nC736_=_C793 ,C736_=_C794 ,C736_=_C795 ,C736_=_C796 ,C737_=_C738 ,C737_=_C739 ,\nC737_=_C740 ,C737_=_C742 ,C737_=_C743 ,C737_=_C744 ,C737_=_C748 ,C737_=_C749 ,\nC737_=_C750 ,C737_=_C753 ,C737_=_C755 ,C737_=_C756 ,C737_=_C760 ,C737_=_C761 ,\nC737_=_C763 ,C737_=_C768 ,C737_=_C769 ,C737_=_C770 ,C737_=_C773 ,C737_=_C775 ,\nC737_=_C776 ,C737_=_C777 ,C737_=_C779 ,C737_=_C782 ,C737_=_C786 ,C737_=_C787 ,\nC737_=_C788 ,C737_=_C789 ,C737_=_C790 ,C737_=_C791 ,C737_=_C792 ,C737_=_C793 ,\nC737_=_C794 ,C737_=_C795</w:t>
      </w:r>
    </w:p>
    <w:p>
      <w:pPr>
        <w:pStyle w:val="PreformattedText"/>
        <w:bidi w:val="0"/>
        <w:spacing w:before="0" w:after="0"/>
        <w:jc w:val="left"/>
        <w:rPr/>
      </w:pPr>
      <w:r>
        <w:rPr/>
        <w:t xml:space="preserve"> </w:t>
      </w:r>
      <w:r>
        <w:rPr/>
        <w:t>,C737_=_C796 ,C738_=_C739 ,C738_=_C743 ,C738_=_C747 ,\nC738_=_C748 ,C738_=_C749 ,C738_=_C750 ,C738_=_C755 ,C738_=_C757 ,C738_=_C758 ,\nC738_=_C759 ,C738_=_C761 ,C738_=_C762 ,C738_=_C765 ,C738_=_C767 ,C738_=_C768 ,\nC738_=_C769 ,C738_=_C770 ,C738_=_C772 ,C738_=_C773 ,C738_=_C775 ,C738_=_C776 ,\nC738_=_C777 ,C738_=_C778 ,C738_=_C779 ,C738_=_C780 ,C738_=_C784 ,C738_=_C785 ,\nC738_=_C788 ,C738_=_C790 ,C738_=_C792 ,C738_=_C795 ,C738_=_C796 ,C739_=_C740 ,\nC739_=_C746 ,C739_=_C747 ,C739_=_C748 ,C739_=_C749 ,C739_=_C750 ,C739_=_C752 ,\nC739_=_C754 ,C739_=_C756 ,C739_=_C757 ,C739_=_C760 ,C739_=_C761 ,C739_=_C762 ,\nC739_=_C763 ,C739_=_C764 ,C739_=_C765 ,C739_=_C766 ,C739_=_C768 ,C739_=_C769 ,\nC739_=_C770 ,C739_=_C771 ,C739_=_C773 ,C739_=_C774 ,C739_=_C777 ,C739_=_C778 ,\nC739_=_C779 ,C739_=_C780 ,C739_=_C785 ,C739_=_C786 ,C739_=_C791 ,C739_=_C792 ,\nC739_=_C794 ,C740_=_C741 ,C740_=_C742 ,C740_=_C748 ,C740_=_C749 ,C740_=_C750 ,\nC740_=_C752 ,C740_=_C754 ,C740_=_C756 ,C740_=_C759 ,C740_=_C760 ,C740_=_C761 ,\nC740_=_C763 ,C740_=_C764 ,C740_=_C766 ,C740_=_C767 ,C740_=_C770 ,C740_=_C771 ,\nC740_=_C774 ,C740_=_C775 ,C740_=_C776 ,C740_=_C778 ,C740_=_C780 ,C740_=_C782 ,\nC740_=_C785 ,C740_=_C786 ,C740_=_C788 ,C740_=_C789 ,C740_=_C790 ,C740_=_C791 ,\nC740_=_C792 ,C740_=_C794 ,C740_=_C795 ,C741_=_C742 ,C741_=_C744 ,C741_=_C746 ,\nC741_=_C748 ,C741_=_C756 ,C741_=_C761 ,C741_=_C764 ,C741_=_C765 ,C741_=_C766 ,\nC741_=_C767 ,C741_=_C769 ,C741_=_C771 ,C741_=_C772 ,C741_=_C773 ,C741_=_C775 ,\nC741_=_C776 ,C741_=_C778 ,C741_=_C780 ,C741_=_C785 ,C741_=_C786 ,C741_=_C787 ,\nC741_=_C788 ,C741_=_C790 ,C741_=_C791 ,C741_=_C792 ,C741_=_C793 ,C741_=_C794 ,\nC741_=_C796 ,C742_=_C743 ,C742_=_C747 ,C742_=_C750 ,C742_=_C752 ,C742_=_C754 ,\nC742_=_C757 ,C742_=_C760 ,C742_=_C763 ,C742_=_C765 ,C742_=_C766 ,C742_=_C768 ,\nC742_=_C770 ,C742_=_C771 ,C742_=_C773 ,C742_=_C775 ,C742_=_C776 ,C742_=_C777 ,\nC742_=_C778 ,C742_=_C784 ,C742_=_C785 ,C742_=_C786 ,C742_=_C787 ,C742_=_C788 ,\nC742_=_C789 ,C742_=_C790 ,C742_=_C791 ,C742_=_C793 ,C742_=_C794 ,C742_=_C796 ,\nC743_=_C748 ,C743_=_C749 ,C743_=_C752 ,C743_=_C756 ,C743_=_C757 ,C743_=_C758 ,\nC743_=_C759 ,C743_=_C760 ,C743_=_C761 ,C743_=_C762 ,C743_=_C764 ,C743_=_C767 ,\nC743_=_C768 ,C743_=_C770 ,C743_=_C775 ,C743_=_C776 ,C743_=_C778 ,C743_=_C779 ,\nC743_=_C782 ,C743_=_C786 ,C743_=_C787 ,C743_=_C790 ,C743_=_C791 ,C743_=_C793 ,\nC743_=_C794 ,C743_=_C795 ,C743_=_C796 ,C744_=_C746 ,C744_=_C747 ,C744_=_C748 ,\nC744_=_C749 ,C744_=_C752 ,C744_=_C753 ,C744_=_C755 ,C744_=_C756 ,C744_=_C757 ,\nC744_=_C758 ,C744_=_C759 ,C744_=_C761 ,C744_=_C762 ,C744_=_C763 ,C744_=_C764 ,\nC744_=_C766 ,C744_=_C771 ,C744_=_C774 ,C744_=_C776 ,C744_=_C780 ,C744_=_C784 ,\nC744_=_C787 ,C744_=_C790 ,C744_=_C791 ,C744_=_C792 ,C744_=_C793 ,C744_=_C794 ,\nC744_=_C795 ,C744_=_C796 ,C746_=_C747 ,C746_=_C748 ,C746_=_C750 ,C746_=_C759 ,\nC746_=_C760 ,C746_=_C761 ,C746_=_C766 ,C746_=_C768 ,C746_=_C770 ,C746_=_C771 ,\nC746_=_C772 ,C746_=_C777 ,C746_=_C779 ,C746_=_C782 ,C746_=_C784 ,C746_=_C786 ,\nC746_=_C787 ,C746_=_C788 ,C746_=_C789 ,C746_=_C790 ,C746_=_C792 ,C746_=_C793 ,\nC746_=_C794 ,C746_=_C795 ,C746_=_C796 ,C747_=_C748 ,C747_=_C749 ,C747_=_C750 ,\nC747_=_C754 ,C747_=_C755 ,C747_=_C759 ,C747_=_C761 ,C747_=_C762 ,C747_=_C763 ,\nC747_=_C765 ,C747_=_C766 ,C747_=_C768 ,C747_=_C769 ,C747_=_C773 ,C747_=_C777 ,\nC747_=_C778 ,C747_=_C779 ,C747_=_C780 ,C747_=_C784 ,C747_=_C789 ,C747_=_C791 ,\nC747_=_C794 ,C747_=_C795 ,C747_=_C796 ,C748_=_C749 ,C748_=_C750 ,C748_=_C755 ,\nC748_=_C756 ,C748_=_C760 ,C748_=_C761 ,C748_=_C764 ,C748_=_C765 ,C748_=_C766 ,\nC748_=_C769 ,C748_=_C773 ,C748_=_C774 ,C748_=_C775 ,C748_=_C776 ,C748_=_C780 ,\nC748_=_C782 ,C748_=_C784 ,C748_=_C785 ,C748_=_C787 ,C748_=_C789 ,C748_=_C790 ,\nC748_=_C793 ,C748_=_C795 ,C748_=_C796 ,C749_=_C750 ,C749_=_C754 ,C749_=_C756 ,\nC749_=_C757 ,C749_=_C765 ,C749_=_C766 ,C749_=_C768 ,C749_=_C770 ,C749_=_C771 ,\nC749_=_C772 ,C749_=_C773 ,C749_=_C775 ,C749_=_C776 ,C749_=_C778 ,C749_=_C779 ,\nC749_=_C780 ,C749_=_C782 ,C749_=_C784 ,C749_=_C786 ,C749_=_C787 ,C749_=_C793 ,\nC749_=_C794 ,C749_=_C795 ,C750_=_C754 ,C750_=_C755 ,C750_=_C757 ,C750_=_C759 ,\nC750_=_C763 ,C750_=_C765 ,C750_=_C766 ,C750_=_C771 ,C750_=_C773 ,C750_=_C777 ,\nC750_=_C778 ,C750_=_C779 ,C750_=_C780 ,C750_=_C784 ,C750_=_C788 ,C750_=_C789 ,\nC750_=_C790 ,C750_=_C791 ,C750_=_C792 ,C750_=_C794 ,C750_=_C795 ,C750_=_C796 ,\nC752_=_C754 ,C752_=_C755 ,C752_=_C756 ,C752_=_C758 ,C752_=_C760 ,C752_=_C764 ,\nC752_=_C765 ,C752_=_C767 ,C752_=_C774 ,C752_=_C775 ,C752_=_C777 ,C752_=_C780 ,\nC752_=_C782 ,C752_=_C784 ,C752_=_C785 ,C752_=_C786 ,C752_=_C788 ,C752_=_C791 ,\nC752_=_C792 ,C752_=_C793 ,C752_=_C794 ,C753_=_C754 ,C753_=_C755 ,C753_=_C756 ,\nC753_=_C757 ,C753_=_C758 ,C753_=_C759 ,C753_=_C760 ,C753_=_C761 ,C753_=_C762 ,\nC753_=_C763 ,C753_=_C765 ,C753_=_C766 ,C753_=_C767 ,C753_=_C768 ,C753_=_C769 ,\nC753_=_C770 ,C753_=_C773 ,C753_=_C774 ,C753_=_C776 ,C753_=_C782 ,C753_=_C785 ,\nC753_=_C786 ,C753_=_C787 ,C753_=_C788 ,C753_=_C789 ,C753_=_C791 ,C753_=_C793 ,\nC753_=_C795 ,C754_=_C755 ,C754_=_C756 ,C754_=_C760 ,C754_=_C761 ,C754_=_C763 ,\nC754_=_C764 ,C754_=_C765 ,C754_=_C766 ,C754_=_C768 ,C754_=_C771 ,C754_=_C774 ,\nC754_=_C777 ,C754_=_C778 ,C754_=_C780 ,C754_=_C784 ,C754_=_C785 ,C754_=_C786 ,\nC754_=_C787 ,C754_=_C788 ,C754_=_C789 ,C754_=_C790 ,C754_=_C791 ,C754_=_C792 ,\nC754_=_C793 ,C754_=_C794 ,C754_=_C795 ,C754_=_C796 ,C755_=_C756 ,C755_=_C758 ,\nC755_=_C759 ,C755_=_C761 ,C755_=_C762 ,C755_=_C763 ,C755_=_C767 ,C755_=_C768 ,\nC755_=_C769 ,C755_=_C773 ,C755_=_C774 ,C755_=_C775 ,C755_=_C780 ,C755_=_C784 ,\nC755_=_C785 ,C755_=_C786 ,C755_=_C787 ,C755_=_C788 ,C755_=_C789 ,C755_=_C790 ,\nC755_=_C792 ,C755_=_C793 ,C755_=_C796 ,C756_=_C758 ,C756_=_C760 ,C756_=_C762 ,\nC756_=_C766 ,C756_=_C770 ,C756_=_C772 ,C756_=_C774 ,C756_=_C777 ,C756_=_C779 ,\nC756_=_C780 ,C756_=_C782 ,C756_=_C785 ,C756_=_C786 ,C756_=_C787 ,C756_=_C788 ,\nC756_=_C790 ,C756_=_C791 ,C756_=_C792 ,C756_=_C793 ,C756_=_C794 ,C756_=_C795 ,\nC757_=_C758 ,C757_=_C759 ,C757_=_C762 ,C757_=_C763 ,C757_=_C765 ,C757_=_C767 ,\nC757_=_C768 ,C757_=_C769 ,C757_=_C770 ,C757_=_C771 ,C757_=_C774 ,C757_=_C776 ,\nC757_=_C778 ,C757_=_C779 ,C757_=_C782 ,C757_=_C784 ,C757_=_C785 ,C757_=_C787 ,\nC757_=_C789 ,C757_=_C791 ,C757_=_C795 ,C757_=_C796 ,C758_=_C759 ,C758_=_C761 ,\nC758_=_C762 ,C758_=_C764 ,C758_=_C766 ,C758_=_C767 ,C758_=_C771 ,C758_=_C772 ,\nC758_=_C773 ,C758_=_C774 ,C758_=_C775 ,C758_=_C778 ,C758_=_C779 ,C758_=_C784 ,\nC758_=_C785 ,C758_=_C790 ,C758_=_C792 ,C758_=_C793 ,C758_=_C794 ,C758_=_C795 ,\nC758_=_C796 ,C759_=_C760 ,C759_=_C761 ,C759_=_C763 ,C759_=_C765 ,C759_=_C767 ,\nC759_=_C769 ,C759_=_C771 ,C759_=_C772 ,C759_=_C774 ,C759_=_C776 ,C759_=_C777 ,\nC759_=_C779 ,C759_=_C780 ,C759_=_C784 ,C759_=_C785 ,C759_=_C788 ,C759_=_C789 ,\nC759_=_C793 ,C759_=_C795 ,C760_=_C761 ,C760_=_C763 ,C760_=_C770 ,C760_=_C771 ,\nC760_=_C774 ,C760_=_C775 ,C760_=_C776 ,C760_=_C778 ,C760_=_C782 ,C760_=_C785 ,\nC760_=_C786 ,C760_=_C787 ,C760_=_C790 ,C760_=_C791 ,C760_=_C793 ,C760_=_C794 ,\nC760_=_C796 ,C761_=_C762 ,C761_=_C763 ,C761_=_C764 ,C761_=_C766 ,C761_=_C767 ,\nC761_=_C769 ,C761_=_C771 ,C761_=_C772 ,C761_=_C775 ,C761_=_C776 ,C761_=_C778 ,\nC761_=_C779 ,C761_=_C780 ,C761_=_C782 ,C761_=_C789 ,C761_=_C790 ,C761_=_C792 ,\nC761_=_C795 ,C761_=_C796 ,C762_=_C763 ,C762_=_C764 ,C762_=_C766 ,C762_=_C767 ,\nC762_=_C770 ,C762_=_C771 ,C762_=_C773 ,C762_=_C774 ,C762_=_C775 ,C762_=_C776 ,\nC762_=_C777 ,C762_=_C778 ,C762_=_C779 ,C762_=_C782 ,C762_=_C786 ,C762_=_C787 ,\nC762_=_C788 ,C762_=_C789 ,C762_=_C793 ,C762_=_C794 ,C762_=_C796 ,C763_=_C764 ,\nC763_=_C767 ,C763_=_C769 ,C763_=_C771 ,C763_=_C772 ,C763_=_C773 ,C763_=_C774 ,\nC763_=_C778 ,C763_=_C780 ,C763_=_C782 ,C763_=_C784 ,C763_=_C785 ,C763_=_C788 ,\nC763_=_C789 ,C763_=_C790 ,C763_=_C791 ,C763_=_C793 ,C763_=_C794 ,C763_=_C795 ,\nC764_=_C765 ,C764_=_C766 ,C764_=_C769 ,C764_=_C771 ,C764_=_C772 ,C764_=_C773 ,\nC764_=_C776 ,C764_=_C778 ,C764_=_C786 ,C764_=_C789 ,C764_=_C790 ,C764_=_C791 ,\nC764_=_C792 ,C764_=_C793 ,C764_=_C794 ,C764_=_C795 ,C764_=_C796 ,C765_=_C766 ,\nC765_=_C767 ,C765_=_C769 ,C765_=_C771 ,C765_=_C772 ,C765_=_C773 ,C765_=_C775 ,\nC765_=_C777 ,C765_=_C778 ,C765_=_C779 ,C765_=_C780 ,C765_=_C782 ,C765_=_C784 ,\nC765_=_C786 ,C765_=_C791 ,C765_=_C793 ,C765_=_C795 ,C765_=_C796 ,C766_=_C773 ,\nC766_=_C774 ,C766_=_C775 ,C766_=_C776 ,C766_=_C778 ,C766_=_C780 ,C766_=_C784 ,\nC766_=_C785 ,C766_=_C787 ,C766_=_C788 ,C766_=_C789 ,C766_=_C790 ,C766_=_C791 ,\nC766_=_C792 ,C766_=_C793 ,C766_=_C794 ,C766_=_C795 ,C766_=_C796 ,C767_=_C768 ,\nC767_=_C769 ,C767_=_C770 ,C767_=_C771 ,C767_=_C772 ,C767_=_C774 ,C767_=_C775 ,\nC767_=_C777 ,C767_=_C778 ,C767_=_C779 ,C767_=_C780 ,C767_=_C782 ,C767_=_C784 ,\nC767_=_C786 ,C767_=_C788 ,C767_=_C789 ,C767_=_C791 ,C767_=_C792 ,C767_=_C793 ,\nC767_=_C794 ,C767_=_C796 ,C768_=_C769 ,C768_=_C770 ,C768_=_C771 ,C768_=_C774 ,\nC768_=_C777 ,C768_=_C778 ,C768_=_C782 ,C768_=_C785 ,C768_=_C786 ,C768_=_C787 ,\nC768_=_C788 ,C768_=_C790 ,C768_=_C792 ,C768_=_C793 ,C768_=_C794 ,C768_=_C795 ,\nC769_=_C770 ,C769_=_C772 ,C769_=_C773 ,C769_=_C775 ,C769_=_C779 ,C769_=_C784 ,\nC769_=_C785 ,C769_=_C786 ,C769_=_C787 ,C769_=_C788 ,C769_=_C791 ,C769_=_C792 ,\nC769_=_C796 ,C770_=_C772 ,C770_=_C773 ,C770_=_C774 ,C770_=_C776 ,C770_=_C777 ,\nC770_=_C778 ,C770_=_C779 ,C770_=_C780 ,C770_=_C782 ,C770_=_C785 ,C770_=_C786 ,\nC770_=_C787 ,C770_=_C788 ,C770_=_C789 ,C770_=_C790 ,C770_=_C792 ,C770_=_C794 ,\nC770_=_C796 ,C771_=_C772 ,C771_=_C774 ,C771_=_C775 ,C771_=_C776 ,C771_=_C778 ,\nC771_=_C779 ,C771_=_C785 ,C771_=_C786 ,C771_=_C788 ,C771_=_C789 ,C771_=_C791 ,\nC771_=_C793 ,C771_=_C794 ,C771_=_C796 ,C772_=_C773 ,C772_=_C777 ,C772_=_C778 ,\nC772_=_C780 ,C772_=_C784 ,C772_=_C785 ,C772_=_C787 ,C772_=_C788 ,C772_=_C789 ,\nC772_=_C793 ,C772_=_C795 ,C772_=_C796 ,C773_=_C775 ,C773_=_C778 ,C773_=_C780 ,\nC773_=_C785 ,C773_=_C786 ,C773_=_C789 ,C773_=_C794 ,C773_=_C795 ,C773_=_C796 ,\nC774_=_C775</w:t>
      </w:r>
    </w:p>
    <w:p>
      <w:pPr>
        <w:pStyle w:val="PreformattedText"/>
        <w:bidi w:val="0"/>
        <w:spacing w:before="0" w:after="0"/>
        <w:jc w:val="left"/>
        <w:rPr/>
      </w:pPr>
      <w:r>
        <w:rPr/>
        <w:t xml:space="preserve"> </w:t>
      </w:r>
      <w:r>
        <w:rPr/>
        <w:t>,C774_=_C778 ,C774_=_C780 ,C774_=_C782 ,C774_=_C785 ,C774_=_C786 ,\nC774_=_C789 ,C774_=_C792 ,C774_=_C793 ,C775_=_C776 ,C775_=_C778 ,C775_=_C779 ,\nC775_=_C780 ,C775_=_C782 ,C775_=_C784 ,C775_=_C787 ,C775_=_C791 ,C775_=_C793 ,\nC775_=_C795 ,C775_=_C796 ,C776_=_C778 ,C776_=_C779 ,C776_=_C780 ,C776_=_C782 ,\nC776_=_C786 ,C776_=_C787 ,C776_=_C789 ,C776_=_C790 ,C776_=_C791 ,C776_=_C792 ,\nC776_=_C793 ,C776_=_C794 ,C776_=_C795 ,C776_=_C796 ,C777_=_C778 ,C777_=_C779 ,\nC777_=_C780 ,C777_=_C782 ,C777_=_C784 ,C777_=_C785 ,C777_=_C786 ,C777_=_C787 ,\nC777_=_C788 ,C777_=_C790 ,C777_=_C792 ,C777_=_C793 ,C777_=_C794 ,C777_=_C795 ,\nC778_=_C779 ,C778_=_C780 ,C778_=_C782 ,C778_=_C784 ,C778_=_C785 ,C778_=_C786 ,\nC778_=_C791 ,C778_=_C792 ,C778_=_C794 ,C778_=_C796 ,C779_=_C780 ,C779_=_C782 ,\nC779_=_C786 ,C779_=_C789 ,C779_=_C792 ,C779_=_C794 ,C779_=_C795 ,C779_=_C796 ,\nC780_=_C782 ,C780_=_C784 ,C780_=_C788 ,C780_=_C789 ,C780_=_C790 ,C780_=_C791 ,\nC780_=_C792 ,C780_=_C793 ,C780_=_C795 ,C782_=_C785 ,C782_=_C787 ,C782_=_C789 ,\nC782_=_C790 ,C782_=_C793 ,C782_=_C795 ,C784_=_C787 ,C784_=_C789 ,C784_=_C791 ,\nC784_=_C793 ,C784_=_C794 ,C784_=_C795 ,C784_=_C796 ,C785_=_C786 ,C785_=_C787 ,\nC785_=_C788 ,C785_=_C789 ,C785_=_C792 ,C785_=_C793 ,C785_=_C795 ,C785_=_C796 ,\nC786_=_C787 ,C786_=_C788 ,C786_=_C790 ,C786_=_C791 ,C786_=_C792 ,C786_=_C793 ,\nC786_=_C794 ,C786_=_C796 ,C787_=_C788 ,C787_=_C790 ,C787_=_C791 ,C787_=_C794 ,\nC787_=_C795 ,C787_=_C796 ,C788_=_C789 ,C788_=_C792 ,C788_=_C793 ,C788_=_C795 ,\nC788_=_C796 ,C789_=_C790 ,C789_=_C792 ,C789_=_C795 ,C790_=_C791 ,C790_=_C793 ,\nC790_=_C794 ,C790_=_C795 ,C790_=_C796 ,C791_=_C792 ,C791_=_C793 ,C791_=_C794 ,\nC791_=_C795 ,C791_=_C796 ,C792_=_C793 ,C792_=_C794 ,C792_=_C795 ,C792_=_C796 ,\nC793_=_C794 ,C793_=_C795 ,C793_=_C796 ,C794_=_C796 ,"];17[shape=box, label="id:17 level: 3\n233: C87 C92 C101 C110 C111 \nC114 C132 C138 C139 C140 C144 \nC145 C146 C148 C158 C165 C168 \nC171 C173 C174 C181 C186 C192 \nC199 C210 C211 C221 C222 C236 \nC241 C247 C250 C251 C252 C253 \nC265 C266 C280 C285 C286 C289 \nC299 C300 C302 C304 C315 C317 \nC322 C326 C329 C330 C333 C335 \nC336 C339 C340 C343 C350 C352 \nC353 C355 C356 C357 C358 C362 \nC368 C372 C376 C387 C388 C393 \nC397 C404 C406 C407 C409 C419 \nC423 C427 C429 C431 C436 C440 \nC442 C443 C444 C446 C448 C454 \nC459 C462 C466 C468 C475 C480 \nC482 C483 C486 C491 C492 C493 \nC495 C497 C500 C501 C504 C506 \nC507 C509 C510 C512 C515 C518 \nC519 C534 C542 C544 C547 C549 \nC550 C551 C552 C554 C555 C559 \nC562 C566 C569 C571 C572 C577 \nC578 C581 C582 C585 C586 C591 \nC594 C595 C597 C601 C603 C604 \nC606 C607 C609 C610 C612 C614 \nC615 C619 C624 C625 C626 C627 \nC628 C630 C632 C633 C634 C636 \nC638 C643 C644 C645 C646 C647 \nC651 C653 C656 C657 C659 C660 \nC663 C664 C667 C668 C672 C676 \nC677 C678 C679 C681 C682 C683 \nC690 C693 C694 C697 C699 C700 \nC702 C711 C715 C724 C725 C729 \nC731 C732 C733 C734 C735 C736 \nC739 C740 C741 C746 C747 C748 \nC749 C751 C754 C756 C761 C764 \nC766 C772 C773 C774 C776 C777 \nC778 C779 C781 C785 C789 C790 \nC791 C792 C793 C794 C795 C796 \n9077: C87_=_C132( C87 C132 ) C87_=_C145( C87 C145 ) C87_=_C168( C87 C168 ) C87_=_C171( C87 C171 ) C87_=_C199( C87 C199 ) \nC87_=_C210( C87 C210 ) C87_=_C211( C87 C211 ) C87_=_C241( C87 C241 ) C87_=_C286( C87 C286 ) C87_=_C304( C87 C304 ) C87_=_C336( C87 C336 ) \nC87_=_C339( C87 C339 ) C87_=_C358( C87 C358 ) C87_=_C387( C87 C387 ) C87_=_C388( C87 C388 ) C87_=_C409( C87 C409 ) C87_=_C431( C87 C431 ) \nC87_=_C482( C87 C482 ) C87_=_C491( C87 C491 ) C87_=_C509( C87 C509 ) C87_=_C510( C87 C510 ) C87_=_C518( C87 C518 ) C87_=_C534( C87 C534 ) \nC87_=_C542( C87 C542 ) C87_=_C550( C87 C550 ) C87_=_C551( C87 C551 ) C87_=_C559( C87 C559 ) C87_=_C569( C87 C569 ) C87_=_C571( C87 C571 ) \nC87_=_C577( C87 C577 ) C87_=_C612( C87 C612 ) C87_=_C614( C87 C614 ) C87_=_C615( C87 C615 ) C87_=_C625( C87 C625 ) C87_=_C626( C87 C626 ) \nC87_=_C627( C87 C627 ) C87_=_C634( C87 C634 ) C87_=_C636( C87 C636 ) C87_=_C645( C87 C645 ) C87_=_C653( C87 C653 ) C87_=_C667( C87 C667 ) \nC87_=_C679( C87 C679 ) C87_=_C697( C87 C697 ) C87_=_C724( C87 C724 ) C87_=_C729( C87 C729 ) C87_=_C731( C87 C731 ) C87_=_C749( C87 C749 ) \nC87_=_C754( C87 C754 ) C87_=_C756( C87 C756 ) C87_=_C772( C87 C772 ) C87_=_C785( C87 C785 ) C87_=_C790( C87 C790 ) C87_=_C793( C87 C793 ) \nC87_=_C795( C87 C795 ) C87_=_C796( C87 C796 ) C92_=_C114( C92 C114 ) C92_=_C192( C92 C192 ) C92_=_C247( C92 C247 ) C92_=_C251( C92 C251 ) \nC92_=_C252( C92 C252 ) C92_=_C253( C92 C253 ) C92_=_C329( C92 C329 ) C92_=_C330( C92 C330 ) C92_=_C340( C92 C340 ) C92_=_C355( C92 C355 ) \nC92_=_C356( C92 C356 ) C92_=_C387( C92 C387 ) C92_=_C388( C92 C388 ) C92_=_C397( C92 C397 ) C92_=_C404( C92 C404 ) C92_=_C407( C92 C407 ) \nC92_=_C423( C92 C423 ) C92_=_C436( C92 C436 ) C92_=_C475( C92 C475 ) C92_=_C510( C92 C510 ) C92_=_C534( C92 C534 ) C92_=_C544( C92 C544 ) \nC92_=_C547( C92 C547 ) C92_=_C549( C92 C549 ) C92_=_C550( C92 C550 ) C92_=_C606( C92 C606 ) C92_=_C607( C92 C607 ) C92_=_C628( C92 C628 ) \nC92_=_C638( C92 C638 ) C92_=_C643( C92 C643 ) C92_=_C644( C92 C644 ) C92_=_C645( C92 C645 ) C92_=_C646( C92 C646 ) C92_=_C647( C92 C647 ) \nC92_=_C693( C92 C693 ) C92_=_C702( C92 C702 ) C92_=_C733( C92 C733 ) C92_=_C748( C92 C748 ) C92_=_C751( C92 C751 ) C92_=_C773( C92 C773 ) \nC101_=_C138( C101 C138 ) C101_=_C139( C101 C139 ) C101_=_C140( C101 C140 ) C101_=_C241( C101 C241 ) C101_=_C251( C101 C251 ) C101_=_C265( C101 C265 ) \nC101_=_C285( C101 C285 ) C101_=_C286( C101 C286 ) C101_=_C299( C101 C299 ) C101_=_C300( C101 C300 ) C101_=_C343( C101 C343 ) C101_=_C362( C101 C362 ) \nC101_=_C387( C101 C387 ) C101_=_C397( C101 C397 ) C101_=_C406( C101 C406 ) C101_=_C409( C101 C409 ) C101_=_C419( C101 C419 ) C101_=_C427( C101 C427 ) \nC101_=_C440( C101 C440 ) C101_=_C442( C101 C442 ) C101_=_C459( C101 C459 ) C101_=_C518( C101 C518 ) C101_=_C519( C101 C519 ) C101_=_C534( C101 C534 ) \nC101_=_C542( C101 C542 ) C101_=_C552( C101 C552 ) C101_=_C562( C101 C562 ) C101_=_C572( C101 C572 ) C101_=_C591( C101 C591 ) C101_=_C604( C101 C604 ) \nC101_=_C628( C101 C628 ) C101_=_C632( C101 C632 ) C101_=_C644( C101 C644 ) C101_=_C647( C101 C647 ) C101_=_C651( C101 C651 ) C101_=_C656( C101 C656 ) \nC101_=_C664( C101 C664 ) C101_=_C677( C101 C677 ) C101_=_C678( C101 C678 ) C101_=_C694( C101 C694 ) C101_=_C699( C101 C699 ) C101_=_C700( C101 C700 ) \nC101_=_C711( C101 C711 ) C101_=_C736( C101 C736 ) C101_=_C739( C101 C739 ) C101_=_C746( C101 C746 ) C101_=_C751( C101 C751 ) C101_=_C764( C101 C764 ) \nC101_=_C766( C101 C766 ) C101_=_C777( C101 C777 ) C101_=_C791( C101 C791 ) C101_=_C792( C101 C792 ) C110_=_C111( C110 C111 ) C110_=_C173( C110 C173 ) \nC110_=_C181( C110 C181 ) C110_=_C186( C110 C186 ) C110_=_C221( C110 C221 ) C110_=_C241( C110 C241 ) C110_=_C250( C110 C250 ) C110_=_C304( C110 C304 ) \nC110_=_C315( C110 C315 ) C110_=_C350( C110 C350 ) C110_=_C352( C110 C352 ) C110_=_C357( C110 C357 ) C110_=_C358( C110 C358 ) C110_=_C372( C110 C372 ) \nC110_=_C419( C110 C419 ) C110_=_C423( C110 C423 ) C110_=_C429( C110 C429 ) C110_=_C442( C110 C442 ) C110_=_C468( C110 C468 ) C110_=_C492( C110 C492 ) \nC110_=_C504( C110 C504 ) C110_=_C510( C110 C510 ) C110_=_C515( C110 C515 ) C110_=_C519( C110 C519 ) C110_=_C534( C110 C534 ) C110_=_C544( C110 C544 ) \nC110_=_C547( C110 C547 ) C110_=_C550( C110 C550 ) C110_=_C566( C110 C566 ) C110_=_C595( C110 C595 ) C110_=_C601( C110 C601 ) C110_=_C603( C110 C603 ) \nC110_=_C625( C110 C625 ) C110_=_C632( C110 C632 ) C110_=_C636( C110 C636 ) C110_=_C643( C110 C643 ) C110_=_C651( C110 C651 ) C110_=_C657( C110 C657 ) \nC110_=_C659( C110 C659 ) C110_=_C660( C110 C660 ) C110_=_C681( C110 C681 ) C110_=_C702( C110 C702 ) C110_=_C715( C110 C715 ) C110_=_C736( C110 C736 ) \nC110_=_C754( C110 C754 ) C110_=_C776( C110 C776 ) C110_=_C777( C110 C777 ) C110_=_C781( C110 C781 ) C110_=_C790( C110 C790 ) C110_=_C792( C110 C792 ) \nC110_=_C794( C110 C794 ) C110_=_C796( C110 C796 ) C111_=_C132( C111 C132 ) C111_=_C144( C111 C144 ) C111_=_C173( C111 C173 ) C111_=_C222( C111 C222 ) \nC111_=_C252( C111 C252 ) C111_=_C289( C111 C289 ) C111_=_C302( C111 C302 ) C111_=_C317( C111 C317 ) C111_=_C322( C111 C322 ) C111_=_C352( C111 C352 ) \nC111_=_C362( C111 C362 ) C111_=_C404( C111 C404 ) C111_=_C423( C111 C423 ) C111_=_C446( C111 C446 ) C111_=_C448( C111 C448 ) C111_=_C459( C111 C459 ) \nC111_=_C462( C111 C462 ) C111_=_C495( C111 C495 ) C111_=_C501( C111 C501 ) C111_=_C507( C111 C507 ) C111_=_C512( C111 C512 ) C111_=_C515( C111 C515 ) \nC111_=_C566( C111 C566 ) C111_=_C572( C111 C572 ) C111_=_C581( C111 C581 ) C111_=_C585( C111 C585 ) C111_=_C586( C111 C586 ) C111_=_C601( C111 C601 ) \nC111_=_C604( C111 C604 ) C111_=_C609( C111 C609 ) C111_=_C624( C111 C624 ) C111_=_C638( C111 C638 ) C111_=_C643( C111 C643 ) C111_=_C646( C111 C646 ) \nC111_=_C647( C111 C647 ) C111_=_C651( C111 C651 ) C111_=_C659( C111 C659 ) C111_=_C663( C111 C663 ) C111_=_C682( C111 C682 ) C111_=_C725( C111 C725 ) \nC111_=_C734( C111 C734 ) C111_=_C736( C111 C736 ) C111_=_C746( C111 C746 ) C111_=_C747( C111 C747 ) C111_=_C779( C111 C779 ) C111_=_C795( C111 C795 ) \nC114_=_C192( C114 C192 ) C114_=_C247( C114 C247 ) C114_=_C280( C114 C280 ) C114_=_C285( C114 C285 ) C114_=_C286( C114 C286 ) C114_=_C289( C114 C289 ) \nC114_=_C329( C114 C329 ) C114_=_C330( C114 C330 ) C114_=_C340( C114 C340 ) C114_=_C355( C114 C355 ) C114_=_C356( C114 C356 ) C114_=_C387( C114 C387 ) \nC114_=_C388( C114 C388 ) C114_=_C404( C114 C404 ) C114_=_C407( C114 C407 ) C114_=_C423( C114 C423 ) C114_=_C436( C114 C436 ) C114_=_C475( C114 C475 ) \nC114_=_C510( C114 C510 ) C114_=_C534( C114 C534 ) C114_=_C544( C114 C544 ) C114_=_C549( C114 C549 ) C114_=_C554( C114 C554 ) C114_=_C572( C114 C572 ) \nC114_=_C577( C114 C577 ) C114_=_C606( C114 C606 ) C114_=_C607( C114 C607 ) C114_=_C653( C114 C653 ) C114_=_C663( C114 C663 ) C114_=_C664( C114 C664 ) \nC114_=_C667( C114 C667 ) C114_=_C693(</w:t>
      </w:r>
    </w:p>
    <w:p>
      <w:pPr>
        <w:pStyle w:val="PreformattedText"/>
        <w:bidi w:val="0"/>
        <w:spacing w:before="0" w:after="0"/>
        <w:jc w:val="left"/>
        <w:rPr/>
      </w:pPr>
      <w:r>
        <w:rPr/>
        <w:t xml:space="preserve"> </w:t>
      </w:r>
      <w:r>
        <w:rPr/>
        <w:t>C114 C693 ) C114_=_C702( C114 C702 ) C114_=_C715( C114 C715 ) C114_=_C725( C114 C725 ) C114_=_C729( C114 C729 ) \nC114_=_C773( C114 C773 ) C114_=_C789( C114 C789 ) C132_=_C144( C132 C144 ) C132_=_C222( C132 C222 ) C132_=_C252( C132 C252 ) C132_=_C289( C132 C289 ) \nC132_=_C302( C132 C302 ) C132_=_C304( C132 C304 ) C132_=_C317( C132 C317 ) C132_=_C322( C132 C322 ) C132_=_C339( C132 C339 ) C132_=_C352( C132 C352 ) \nC132_=_C362( C132 C362 ) C132_=_C404( C132 C404 ) C132_=_C442( C132 C442 ) C132_=_C443( C132 C443 ) C132_=_C444( C132 C444 ) C132_=_C446( C132 C446 ) \nC132_=_C448( C132 C448 ) C132_=_C462( C132 C462 ) C132_=_C495( C132 C495 ) C132_=_C507( C132 C507 ) C132_=_C512( C132 C512 ) C132_=_C515( C132 C515 ) \nC132_=_C542( C132 C542 ) C132_=_C550( C132 C550 ) C132_=_C559( C132 C559 ) C132_=_C566( C132 C566 ) C132_=_C572( C132 C572 ) C132_=_C581( C132 C581 ) \nC132_=_C585( C132 C585 ) C132_=_C586( C132 C586 ) C132_=_C604( C132 C604 ) C132_=_C609( C132 C609 ) C132_=_C614( C132 C614 ) C132_=_C615( C132 C615 ) \nC132_=_C624( C132 C624 ) C132_=_C625( C132 C625 ) C132_=_C630( C132 C630 ) C132_=_C638( C132 C638 ) C132_=_C645( C132 C645 ) C132_=_C646( C132 C646 ) \nC132_=_C647( C132 C647 ) C132_=_C651( C132 C651 ) C132_=_C672( C132 C672 ) C132_=_C682( C132 C682 ) C132_=_C697( C132 C697 ) C132_=_C715( C132 C715 ) \nC132_=_C725( C132 C725 ) C132_=_C734( C132 C734 ) C132_=_C746( C132 C746 ) C132_=_C747( C132 C747 ) C132_=_C751( C132 C751 ) C132_=_C774( C132 C774 ) \nC132_=_C779( C132 C779 ) C132_=_C790( C132 C790 ) C132_=_C792( C132 C792 ) C132_=_C795( C132 C795 ) C132_=_C796( C132 C796 ) C138_=_C139( C138 C139 ) \nC138_=_C140( C138 C140 ) C138_=_C251( C138 C251 ) C138_=_C252( C138 C252 ) C138_=_C265( C138 C265 ) C138_=_C285( C138 C285 ) C138_=_C286( C138 C286 ) \nC138_=_C299( C138 C299 ) C138_=_C300( C138 C300 ) C138_=_C304( C138 C304 ) C138_=_C372( C138 C372 ) C138_=_C406( C138 C406 ) C138_=_C440( C138 C440 ) \nC138_=_C442( C138 C442 ) C138_=_C446( C138 C446 ) C138_=_C459( C138 C459 ) C138_=_C512( C138 C512 ) C138_=_C542( C138 C542 ) C138_=_C572( C138 C572 ) \nC138_=_C591( C138 C591 ) C138_=_C594( C138 C594 ) C138_=_C644( C138 C644 ) C138_=_C646( C138 C646 ) C138_=_C656( C138 C656 ) C138_=_C664( C138 C664 ) \nC138_=_C677( C138 C677 ) C138_=_C678( C138 C678 ) C138_=_C681( C138 C681 ) C138_=_C711( C138 C711 ) C138_=_C731( C138 C731 ) C138_=_C732( C138 C732 ) \nC138_=_C736( C138 C736 ) C138_=_C739( C138 C739 ) C138_=_C741( C138 C741 ) C138_=_C751( C138 C751 ) C138_=_C761( C138 C761 ) C138_=_C764( C138 C764 ) \nC138_=_C772( C138 C772 ) C138_=_C779( C138 C779 ) C138_=_C785( C138 C785 ) C138_=_C791( C138 C791 ) C138_=_C792( C138 C792 ) C138_=_C796( C138 C796 ) \nC139_=_C140( C139 C140 ) C139_=_C165( C139 C165 ) C139_=_C168( C139 C168 ) C139_=_C251( C139 C251 ) C139_=_C265( C139 C265 ) C139_=_C285( C139 C285 ) \nC139_=_C286( C139 C286 ) C139_=_C299( C139 C299 ) C139_=_C300( C139 C300 ) C139_=_C368( C139 C368 ) C139_=_C406( C139 C406 ) C139_=_C436( C139 C436 ) \nC139_=_C440( C139 C440 ) C139_=_C442( C139 C442 ) C139_=_C459( C139 C459 ) C139_=_C542( C139 C542 ) C139_=_C550( C139 C550 ) C139_=_C554( C139 C554 ) \nC139_=_C572( C139 C572 ) C139_=_C577( C139 C577 ) C139_=_C581( C139 C581 ) C139_=_C591( C139 C591 ) C139_=_C604( C139 C604 ) C139_=_C607( C139 C607 ) \nC139_=_C610( C139 C610 ) C139_=_C644( C139 C644 ) C139_=_C656( C139 C656 ) C139_=_C664( C139 C664 ) C139_=_C677( C139 C677 ) C139_=_C678( C139 C678 ) \nC139_=_C694( C139 C694 ) C139_=_C711( C139 C711 ) C139_=_C736( C139 C736 ) C139_=_C751( C139 C751 ) C139_=_C764( C139 C764 ) C139_=_C772( C139 C772 ) \nC139_=_C776( C139 C776 ) C139_=_C785( C139 C785 ) C139_=_C789( C139 C789 ) C139_=_C791( C139 C791 ) C139_=_C792( C139 C792 ) C139_=_C793( C139 C793 ) \nC139_=_C794( C139 C794 ) C140_=_C251( C140 C251 ) C140_=_C265( C140 C265 ) C140_=_C285( C140 C285 ) C140_=_C286( C140 C286 ) C140_=_C299( C140 C299 ) \nC140_=_C300( C140 C300 ) C140_=_C352( C140 C352 ) C140_=_C404( C140 C404 ) C140_=_C406( C140 C406 ) C140_=_C407( C140 C407 ) C140_=_C440( C140 C440 ) \nC140_=_C442( C140 C442 ) C140_=_C459( C140 C459 ) C140_=_C495( C140 C495 ) C140_=_C542( C140 C542 ) C140_=_C571( C140 C571 ) C140_=_C572( C140 C572 ) \nC140_=_C591( C140 C591 ) C140_=_C626( C140 C626 ) C140_=_C627( C140 C627 ) C140_=_C638( C140 C638 ) C140_=_C644( C140 C644 ) C140_=_C656( C140 C656 ) \nC140_=_C657( C140 C657 ) C140_=_C664( C140 C664 ) C140_=_C677( C140 C677 ) C140_=_C678( C140 C678 ) C140_=_C690( C140 C690 ) C140_=_C711( C140 C711 ) \nC140_=_C736( C140 C736 ) C140_=_C751( C140 C751 ) C140_=_C764( C140 C764 ) C140_=_C774( C140 C774 ) C140_=_C778( C140 C778 ) C140_=_C791( C140 C791 ) \nC140_=_C792( C140 C792 ) C144_=_C145( C144 C145 ) C144_=_C210( C144 C210 ) C144_=_C211( C144 C211 ) C144_=_C222( C144 C222 ) C144_=_C236( C144 C236 ) \nC144_=_C252( C144 C252 ) C144_=_C289( C144 C289 ) C144_=_C302( C144 C302 ) C144_=_C317( C144 C317 ) C144_=_C322( C144 C322 ) C144_=_C352( C144 C352 ) \nC144_=_C362( C144 C362 ) C144_=_C393( C144 C393 ) C144_=_C404( C144 C404 ) C144_=_C407( C144 C407 ) C144_=_C446( C144 C446 ) C144_=_C448( C144 C448 ) \nC144_=_C459( C144 C459 ) C144_=_C462( C144 C462 ) C144_=_C495( C144 C495 ) C144_=_C507( C144 C507 ) C144_=_C512( C144 C512 ) C144_=_C515( C144 C515 ) \nC144_=_C551( C144 C551 ) C144_=_C555( C144 C555 ) C144_=_C559( C144 C559 ) C144_=_C566( C144 C566 ) C144_=_C581( C144 C581 ) C144_=_C585( C144 C585 ) \nC144_=_C586( C144 C586 ) C144_=_C604( C144 C604 ) C144_=_C609( C144 C609 ) C144_=_C614( C144 C614 ) C144_=_C624( C144 C624 ) C144_=_C638( C144 C638 ) \nC144_=_C646( C144 C646 ) C144_=_C647( C144 C647 ) C144_=_C651( C144 C651 ) C144_=_C664( C144 C664 ) C144_=_C668( C144 C668 ) C144_=_C672( C144 C672 ) \nC144_=_C679( C144 C679 ) C144_=_C681( C144 C681 ) C144_=_C682( C144 C682 ) C144_=_C725( C144 C725 ) C144_=_C734( C144 C734 ) C144_=_C746( C144 C746 ) \nC144_=_C747( C144 C747 ) C144_=_C751( C144 C751 ) C144_=_C777( C144 C777 ) C144_=_C779( C144 C779 ) C144_=_C790( C144 C790 ) C144_=_C795( C144 C795 ) \nC145_=_C168( C145 C168 ) C145_=_C171( C145 C171 ) C145_=_C199( C145 C199 ) C145_=_C210( C145 C210 ) C145_=_C211( C145 C211 ) C145_=_C236( C145 C236 ) \nC145_=_C286( C145 C286 ) C145_=_C302( C145 C302 ) C145_=_C336( C145 C336 ) C145_=_C358( C145 C358 ) C145_=_C393( C145 C393 ) C145_=_C407( C145 C407 ) \nC145_=_C409( C145 C409 ) C145_=_C431( C145 C431 ) C145_=_C448( C145 C448 ) C145_=_C459( C145 C459 ) C145_=_C482( C145 C482 ) C145_=_C491( C145 C491 ) \nC145_=_C509( C145 C509 ) C145_=_C510( C145 C510 ) C145_=_C518( C145 C518 ) C145_=_C550( C145 C550 ) C145_=_C551( C145 C551 ) C145_=_C555( C145 C555 ) \nC145_=_C559( C145 C559 ) C145_=_C569( C145 C569 ) C145_=_C571( C145 C571 ) C145_=_C577( C145 C577 ) C145_=_C612( C145 C612 ) C145_=_C614( C145 C614 ) \nC145_=_C626( C145 C626 ) C145_=_C634( C145 C634 ) C145_=_C636( C145 C636 ) C145_=_C645( C145 C645 ) C145_=_C647( C145 C647 ) C145_=_C653( C145 C653 ) \nC145_=_C664( C145 C664 ) C145_=_C667( C145 C667 ) C145_=_C668( C145 C668 ) C145_=_C672( C145 C672 ) C145_=_C679( C145 C679 ) C145_=_C681( C145 C681 ) \nC145_=_C682( C145 C682 ) C145_=_C724( C145 C724 ) C145_=_C729( C145 C729 ) C145_=_C731( C145 C731 ) C145_=_C746( C145 C746 ) C145_=_C749( C145 C749 ) \nC145_=_C751( C145 C751 ) C145_=_C756( C145 C756 ) C145_=_C772( C145 C772 ) C145_=_C777( C145 C777 ) C145_=_C790( C145 C790 ) C145_=_C793( C145 C793 ) \nC145_=_C795( C145 C795 ) C146_=_C148( C146 C148 ) C146_=_C158( C146 C158 ) C146_=_C165( C146 C165 ) C146_=_C181( C146 C181 ) C146_=_C250( C146 C250 ) \nC146_=_C266( C146 C266 ) C146_=_C280( C146 C280 ) C146_=_C289( C146 C289 ) C146_=_C300( C146 C300 ) C146_=_C326( C146 C326 ) C146_=_C329( C146 C329 ) \nC146_=_C330( C146 C330 ) C146_=_C333( C146 C333 ) C146_=_C335( C146 C335 ) C146_=_C339( C146 C339 ) C146_=_C397( C146 C397 ) C146_=_C443( C146 C443 ) \nC146_=_C444( C146 C444 ) C146_=_C462( C146 C462 ) C146_=_C466( C146 C466 ) C146_=_C480( C146 C480 ) C146_=_C486( C146 C486 ) C146_=_C491( C146 C491 ) \nC146_=_C501( C146 C501 ) C146_=_C552( C146 C552 ) C146_=_C562( C146 C562 ) C146_=_C578( C146 C578 ) C146_=_C582( C146 C582 ) C146_=_C585( C146 C585 ) \nC146_=_C594( C146 C594 ) C146_=_C595( C146 C595 ) C146_=_C597( C146 C597 ) C146_=_C610( C146 C610 ) C146_=_C615( C146 C615 ) C146_=_C632( C146 C632 ) \nC146_=_C633( C146 C633 ) C146_=_C659( C146 C659 ) C146_=_C668( C146 C668 ) C146_=_C678( C146 C678 ) C146_=_C683( C146 C683 ) C146_=_C690( C146 C690 ) \nC146_=_C694( C146 C694 ) C146_=_C732( C146 C732 ) C146_=_C733( C146 C733 ) C146_=_C739( C146 C739 ) C146_=_C740( C146 C740 ) C146_=_C748( C146 C748 ) \nC146_=_C754( C146 C754 ) C146_=_C761( C146 C761 ) C146_=_C764( C146 C764 ) C146_=_C766( C146 C766 ) C146_=_C776( C146 C776 ) C146_=_C778( C146 C778 ) \nC146_=_C779( C146 C779 ) C146_=_C789( C146 C789 ) C146_=_C790( C146 C790 ) C146_=_C795( C146 C795 ) C148_=_C181( C148 C181 ) C148_=_C236( C148 C236 ) \nC148_=_C280( C148 C280 ) C148_=_C285( C148 C285 ) C148_=_C300( C148 C300 ) C148_=_C326( C148 C326 ) C148_=_C339( C148 C339 ) C148_=_C343( C148 C343 ) \nC148_=_C355( C148 C355 ) C148_=_C376( C148 C376 ) C148_=_C393( C148 C393 ) C148_=_C419( C148 C419 ) C148_=_C454( C148 C454 ) C148_=_C462( C148 C462 ) \nC148_=_C483( C148 C483 ) C148_=_C486( C148 C486 ) C148_=_C493( C148 C493 ) C148_=_C504( C148 C504 ) C148_=_C506( C148 C506 ) C148_=_C519( C148 C519 ) \nC148_=_C555( C148 C555 ) C148_=_C569( C148 C569 ) C148_=_C585( C148 C585 ) C148_=_C594( C148 C594 ) C148_=_C595( C148 C595 ) C148_=_C610( C148 C610 ) \nC148_=_C614( C148 C614 ) C148_=_C615( C148 C615 ) C148_=_C627( C148 C627 ) C148_=_C628( C148 C628 ) C148_=_C630( C148 C630 ) C148_=_C634( C148 C634 ) \nC148_=_C643( C148 C643 ) C148_=_C659( C148 C659 ) C148_=_C663( C148 C663 ) C148_=_C672( C148 C672 ) C148_=_C676( C148 C676 ) C148_=_C683( C148 C683 ) \nC148_=_C700( C148 C700 ) C148_=_C724( C148 C724 ) C148_=_C725(</w:t>
      </w:r>
    </w:p>
    <w:p>
      <w:pPr>
        <w:pStyle w:val="PreformattedText"/>
        <w:bidi w:val="0"/>
        <w:spacing w:before="0" w:after="0"/>
        <w:jc w:val="left"/>
        <w:rPr/>
      </w:pPr>
      <w:r>
        <w:rPr/>
        <w:t xml:space="preserve"> </w:t>
      </w:r>
      <w:r>
        <w:rPr/>
        <w:t>C148 C725 ) C148_=_C739( C148 C739 ) C148_=_C740( C148 C740 ) C148_=_C754( C148 C754 ) \nC148_=_C756( C148 C756 ) C148_=_C766( C148 C766 ) C148_=_C774( C148 C774 ) C148_=_C778( C148 C778 ) C148_=_C785( C148 C785 ) C158_=_C165( C158 C165 ) \nC158_=_C181( C158 C181 ) C158_=_C221( C158 C221 ) C158_=_C250( C158 C250 ) C158_=_C266( C158 C266 ) C158_=_C280( C158 C280 ) C158_=_C333( C158 C333 ) \nC158_=_C335( C158 C335 ) C158_=_C339( C158 C339 ) C158_=_C393( C158 C393 ) C158_=_C397( C158 C397 ) C158_=_C443( C158 C443 ) C158_=_C444( C158 C444 ) \nC158_=_C466( C158 C466 ) C158_=_C480( C158 C480 ) C158_=_C486( C158 C486 ) C158_=_C495( C158 C495 ) C158_=_C501( C158 C501 ) C158_=_C552( C158 C552 ) \nC158_=_C562( C158 C562 ) C158_=_C569( C158 C569 ) C158_=_C577( C158 C577 ) C158_=_C582( C158 C582 ) C158_=_C585( C158 C585 ) C158_=_C601( C158 C601 ) \nC158_=_C615( C158 C615 ) C158_=_C633( C158 C633 ) C158_=_C660( C158 C660 ) C158_=_C668( C158 C668 ) C158_=_C690( C158 C690 ) C158_=_C694( C158 C694 ) \nC158_=_C697( C158 C697 ) C158_=_C725( C158 C725 ) C158_=_C732( C158 C732 ) C158_=_C733( C158 C733 ) C158_=_C735( C158 C735 ) C158_=_C740( C158 C740 ) \nC158_=_C748( C158 C748 ) C158_=_C761( C158 C761 ) C158_=_C764( C158 C764 ) C158_=_C766( C158 C766 ) C158_=_C776( C158 C776 ) C158_=_C777( C158 C777 ) \nC158_=_C789( C158 C789 ) C158_=_C790( C158 C790 ) C158_=_C793( C158 C793 ) C158_=_C795( C158 C795 ) C165_=_C168( C165 C168 ) C165_=_C181( C165 C181 ) \nC165_=_C250( C165 C250 ) C165_=_C265( C165 C265 ) C165_=_C266( C165 C266 ) C165_=_C280( C165 C280 ) C165_=_C333( C165 C333 ) C165_=_C335( C165 C335 ) \nC165_=_C339( C165 C339 ) C165_=_C397( C165 C397 ) C165_=_C443( C165 C443 ) C165_=_C444( C165 C444 ) C165_=_C466( C165 C466 ) C165_=_C480( C165 C480 ) \nC165_=_C486( C165 C486 ) C165_=_C501( C165 C501 ) C165_=_C507( C165 C507 ) C165_=_C515( C165 C515 ) C165_=_C552( C165 C552 ) C165_=_C562( C165 C562 ) \nC165_=_C581( C165 C581 ) C165_=_C582( C165 C582 ) C165_=_C604( C165 C604 ) C165_=_C615( C165 C615 ) C165_=_C633( C165 C633 ) C165_=_C668( C165 C668 ) \nC165_=_C682( C165 C682 ) C165_=_C683( C165 C683 ) C165_=_C690( C165 C690 ) C165_=_C694( C165 C694 ) C165_=_C732( C165 C732 ) C165_=_C733( C165 C733 ) \nC165_=_C734( C165 C734 ) C165_=_C735( C165 C735 ) C165_=_C740( C165 C740 ) C165_=_C741( C165 C741 ) C165_=_C748( C165 C748 ) C165_=_C761( C165 C761 ) \nC165_=_C764( C165 C764 ) C165_=_C766( C165 C766 ) C165_=_C776( C165 C776 ) C165_=_C778( C165 C778 ) C165_=_C789( C165 C789 ) C165_=_C790( C165 C790 ) \nC165_=_C791( C165 C791 ) C165_=_C792( C165 C792 ) C165_=_C793( C165 C793 ) C165_=_C794( C165 C794 ) C165_=_C795( C165 C795 ) C168_=_C171( C168 C171 ) \nC168_=_C199( C168 C199 ) C168_=_C210( C168 C210 ) C168_=_C211( C168 C211 ) C168_=_C286( C168 C286 ) C168_=_C336( C168 C336 ) C168_=_C340( C168 C340 ) \nC168_=_C358( C168 C358 ) C168_=_C409( C168 C409 ) C168_=_C431( C168 C431 ) C168_=_C482( C168 C482 ) C168_=_C491( C168 C491 ) C168_=_C509( C168 C509 ) \nC168_=_C510( C168 C510 ) C168_=_C515( C168 C515 ) C168_=_C518( C168 C518 ) C168_=_C550( C168 C550 ) C168_=_C551( C168 C551 ) C168_=_C555( C168 C555 ) \nC168_=_C559( C168 C559 ) C168_=_C569( C168 C569 ) C168_=_C571( C168 C571 ) C168_=_C577( C168 C577 ) C168_=_C581( C168 C581 ) C168_=_C604( C168 C604 ) \nC168_=_C612( C168 C612 ) C168_=_C626( C168 C626 ) C168_=_C634( C168 C634 ) C168_=_C636( C168 C636 ) C168_=_C645( C168 C645 ) C168_=_C653( C168 C653 ) \nC168_=_C667( C168 C667 ) C168_=_C679( C168 C679 ) C168_=_C724( C168 C724 ) C168_=_C729( C168 C729 ) C168_=_C731( C168 C731 ) C168_=_C749( C168 C749 ) \nC168_=_C756( C168 C756 ) C168_=_C764( C168 C764 ) C168_=_C772( C168 C772 ) C168_=_C776( C168 C776 ) C168_=_C785( C168 C785 ) C168_=_C792( C168 C792 ) \nC168_=_C793( C168 C793 ) C168_=_C794( C168 C794 ) C168_=_C795( C168 C795 ) C168_=_C796( C168 C796 ) C171_=_C199( C171 C199 ) C171_=_C210( C171 C210 ) \nC171_=_C211( C171 C211 ) C171_=_C247( C171 C247 ) C171_=_C286( C171 C286 ) C171_=_C322( C171 C322 ) C171_=_C336( C171 C336 ) C171_=_C343( C171 C343 ) \nC171_=_C356( C171 C356 ) C171_=_C357( C171 C357 ) C171_=_C358( C171 C358 ) C171_=_C409( C171 C409 ) C171_=_C431( C171 C431 ) C171_=_C448( C171 C448 ) \nC171_=_C454( C171 C454 ) C171_=_C482( C171 C482 ) C171_=_C491( C171 C491 ) C171_=_C506( C171 C506 ) C171_=_C509( C171 C509 ) C171_=_C510( C171 C510 ) \nC171_=_C518( C171 C518 ) C171_=_C550( C171 C550 ) C171_=_C551( C171 C551 ) C171_=_C559( C171 C559 ) C171_=_C569( C171 C569 ) C171_=_C571( C171 C571 ) \nC171_=_C577( C171 C577 ) C171_=_C581( C171 C581 ) C171_=_C594( C171 C594 ) C171_=_C606( C171 C606 ) C171_=_C607( C171 C607 ) C171_=_C612( C171 C612 ) \nC171_=_C626( C171 C626 ) C171_=_C634( C171 C634 ) C171_=_C636( C171 C636 ) C171_=_C645( C171 C645 ) C171_=_C653( C171 C653 ) C171_=_C657( C171 C657 ) \nC171_=_C667( C171 C667 ) C171_=_C679( C171 C679 ) C171_=_C697( C171 C697 ) C171_=_C724( C171 C724 ) C171_=_C729( C171 C729 ) C171_=_C731( C171 C731 ) \nC171_=_C735( C171 C735 ) C171_=_C746( C171 C746 ) C171_=_C749( C171 C749 ) C171_=_C756( C171 C756 ) C171_=_C772( C171 C772 ) C171_=_C793( C171 C793 ) \nC171_=_C795( C171 C795 ) C173_=_C181( C173 C181 ) C173_=_C186( C173 C186 ) C173_=_C221( C173 C221 ) C173_=_C241( C173 C241 ) C173_=_C251( C173 C251 ) \nC173_=_C304( C173 C304 ) C173_=_C315( C173 C315 ) C173_=_C350( C173 C350 ) C173_=_C357( C173 C357 ) C173_=_C358( C173 C358 ) C173_=_C372( C173 C372 ) \nC173_=_C429( C173 C429 ) C173_=_C459( C173 C459 ) C173_=_C468( C173 C468 ) C173_=_C480( C173 C480 ) C173_=_C482( C173 C482 ) C173_=_C483( C173 C483 ) \nC173_=_C492( C173 C492 ) C173_=_C501( C173 C501 ) C173_=_C507( C173 C507 ) C173_=_C510( C173 C510 ) C173_=_C519( C173 C519 ) C173_=_C534( C173 C534 ) \nC173_=_C544( C173 C544 ) C173_=_C547( C173 C547 ) C173_=_C550( C173 C550 ) C173_=_C572( C173 C572 ) C173_=_C582( C173 C582 ) C173_=_C595( C173 C595 ) \nC173_=_C601( C173 C601 ) C173_=_C609( C173 C609 ) C173_=_C625( C173 C625 ) C173_=_C636( C173 C636 ) C173_=_C657( C173 C657 ) C173_=_C659( C173 C659 ) \nC173_=_C660( C173 C660 ) C173_=_C663( C173 C663 ) C173_=_C667( C173 C667 ) C173_=_C672( C173 C672 ) C173_=_C677( C173 C677 ) C173_=_C679( C173 C679 ) \nC173_=_C681( C173 C681 ) C173_=_C690( C173 C690 ) C173_=_C715( C173 C715 ) C173_=_C725( C173 C725 ) C173_=_C734( C173 C734 ) C173_=_C736( C173 C736 ) \nC173_=_C740( C173 C740 ) C173_=_C754( C173 C754 ) C173_=_C774( C173 C774 ) C173_=_C777( C173 C777 ) C173_=_C781( C173 C781 ) C173_=_C792( C173 C792 ) \nC173_=_C794( C173 C794 ) C174_=_C210( C174 C210 ) C174_=_C253( C174 C253 ) C174_=_C266( C174 C266 ) C174_=_C353( C174 C353 ) C174_=_C362( C174 C362 ) \nC174_=_C368( C174 C368 ) C174_=_C388( C174 C388 ) C174_=_C409( C174 C409 ) C174_=_C427( C174 C427 ) C174_=_C466( C174 C466 ) C174_=_C480( C174 C480 ) \nC174_=_C486( C174 C486 ) C174_=_C491( C174 C491 ) C174_=_C497( C174 C497 ) C174_=_C500( C174 C500 ) C174_=_C509( C174 C509 ) C174_=_C549( C174 C549 ) \nC174_=_C551( C174 C551 ) C174_=_C554( C174 C554 ) C174_=_C562( C174 C562 ) C174_=_C578( C174 C578 ) C174_=_C597( C174 C597 ) C174_=_C603( C174 C603 ) \nC174_=_C619( C174 C619 ) C174_=_C624( C174 C624 ) C174_=_C625( C174 C625 ) C174_=_C630( C174 C630 ) C174_=_C632( C174 C632 ) C174_=_C646( C174 C646 ) \nC174_=_C660( C174 C660 ) C174_=_C676( C174 C676 ) C174_=_C678( C174 C678 ) C174_=_C681( C174 C681 ) C174_=_C690( C174 C690 ) C174_=_C697( C174 C697 ) \nC174_=_C699( C174 C699 ) C174_=_C700( C174 C700 ) C174_=_C702( C174 C702 ) C174_=_C711( C174 C711 ) C174_=_C724( C174 C724 ) C174_=_C733( C174 C733 ) \nC174_=_C735( C174 C735 ) C174_=_C741( C174 C741 ) C174_=_C746( C174 C746 ) C174_=_C747( C174 C747 ) C174_=_C764( C174 C764 ) C174_=_C772( C174 C772 ) \nC174_=_C773( C174 C773 ) C174_=_C778( C174 C778 ) C174_=_C779( C174 C779 ) C174_=_C781( C174 C781 ) C174_=_C789( C174 C789 ) C174_=_C793( C174 C793 ) \nC174_=_C796( C174 C796 ) C181_=_C186( C181 C186 ) C181_=_C221( C181 C221 ) C181_=_C236( C181 C236 ) C181_=_C241( C181 C241 ) C181_=_C250( C181 C250 ) \nC181_=_C266( C181 C266 ) C181_=_C280( C181 C280 ) C181_=_C285( C181 C285 ) C181_=_C304( C181 C304 ) C181_=_C315( C181 C315 ) C181_=_C326( C181 C326 ) \nC181_=_C333( C181 C333 ) C181_=_C335( C181 C335 ) C181_=_C339( C181 C339 ) C181_=_C343( C181 C343 ) C181_=_C350( C181 C350 ) C181_=_C357( C181 C357 ) \nC181_=_C358( C181 C358 ) C181_=_C372( C181 C372 ) C181_=_C376( C181 C376 ) C181_=_C393( C181 C393 ) C181_=_C397( C181 C397 ) C181_=_C419( C181 C419 ) \nC181_=_C429( C181 C429 ) C181_=_C443( C181 C443 ) C181_=_C444( C181 C444 ) C181_=_C454( C181 C454 ) C181_=_C466( C181 C466 ) C181_=_C468( C181 C468 ) \nC181_=_C480( C181 C480 ) C181_=_C483( C181 C483 ) C181_=_C486( C181 C486 ) C181_=_C492( C181 C492 ) C181_=_C493( C181 C493 ) C181_=_C501( C181 C501 ) \nC181_=_C504( C181 C504 ) C181_=_C506( C181 C506 ) C181_=_C510( C181 C510 ) C181_=_C519( C181 C519 ) C181_=_C534( C181 C534 ) C181_=_C544( C181 C544 ) \nC181_=_C547( C181 C547 ) C181_=_C550( C181 C550 ) C181_=_C552( C181 C552 ) C181_=_C555( C181 C555 ) C181_=_C562( C181 C562 ) C181_=_C582( C181 C582 ) \nC181_=_C594( C181 C594 ) C181_=_C595( C181 C595 ) C181_=_C601( C181 C601 ) C181_=_C610( C181 C610 ) C181_=_C614( C181 C614 ) C181_=_C615( C181 C615 ) \nC181_=_C625( C181 C625 ) C181_=_C627( C181 C627 ) C181_=_C628( C181 C628 ) C181_=_C630( C181 C630 ) C181_=_C633( C181 C633 ) C181_=_C634( C181 C634 ) \nC181_=_C636( C181 C636 ) C181_=_C643( C181 C643 ) C181_=_C657( C181 C657 ) C181_=_C659( C181 C659 ) C181_=_C660( C181 C660 ) C181_=_C663( C181 C663 ) \nC181_=_C668( C181 C668 ) C181_=_C672( C181 C672 ) C181_=_C676( C181 C676 ) C181_=_C681( C181 C681 ) C181_=_C683( C181 C683 ) C181_=_C690( C181 C690 ) \nC181_=_C694( C181 C694 ) C181_=_C700( C181 C700 ) C181_=_C715( C181 C715 ) C181_=_C725( C181 C725 ) C181_=_C732( C181 C732 ) C181_=_C733( C181 C733 ) \nC181_=_C739( C181 C739 ) C181_=_C740( C181 C740 ) C181_=_C748( C181 C748 ) C181_=_C754(</w:t>
      </w:r>
    </w:p>
    <w:p>
      <w:pPr>
        <w:pStyle w:val="PreformattedText"/>
        <w:bidi w:val="0"/>
        <w:spacing w:before="0" w:after="0"/>
        <w:jc w:val="left"/>
        <w:rPr/>
      </w:pPr>
      <w:r>
        <w:rPr/>
        <w:t xml:space="preserve"> </w:t>
      </w:r>
      <w:r>
        <w:rPr/>
        <w:t>C181 C754 ) C181_=_C756( C181 C756 ) C181_=_C761( C181 C761 ) \nC181_=_C764( C181 C764 ) C181_=_C766( C181 C766 ) C181_=_C774( C181 C774 ) C181_=_C776( C181 C776 ) C181_=_C777( C181 C777 ) C181_=_C781( C181 C781 ) \nC181_=_C785( C181 C785 ) C181_=_C789( C181 C789 ) C181_=_C790( C181 C790 ) C181_=_C792( C181 C792 ) C181_=_C794( C181 C794 ) C181_=_C795( C181 C795 ) \nC186_=_C221( C186 C221 ) C186_=_C241( C186 C241 ) C186_=_C250( C186 C250 ) C186_=_C304( C186 C304 ) C186_=_C315( C186 C315 ) C186_=_C340( C186 C340 ) \nC186_=_C350( C186 C350 ) C186_=_C357( C186 C357 ) C186_=_C358( C186 C358 ) C186_=_C372( C186 C372 ) C186_=_C429( C186 C429 ) C186_=_C468( C186 C468 ) \nC186_=_C492( C186 C492 ) C186_=_C510( C186 C510 ) C186_=_C519( C186 C519 ) C186_=_C534( C186 C534 ) C186_=_C542( C186 C542 ) C186_=_C544( C186 C544 ) \nC186_=_C547( C186 C547 ) C186_=_C550( C186 C550 ) C186_=_C569( C186 C569 ) C186_=_C571( C186 C571 ) C186_=_C585( C186 C585 ) C186_=_C595( C186 C595 ) \nC186_=_C601( C186 C601 ) C186_=_C606( C186 C606 ) C186_=_C625( C186 C625 ) C186_=_C636( C186 C636 ) C186_=_C644( C186 C644 ) C186_=_C657( C186 C657 ) \nC186_=_C659( C186 C659 ) C186_=_C660( C186 C660 ) C186_=_C681( C186 C681 ) C186_=_C682( C186 C682 ) C186_=_C693( C186 C693 ) C186_=_C694( C186 C694 ) \nC186_=_C715( C186 C715 ) C186_=_C725( C186 C725 ) C186_=_C754( C186 C754 ) C186_=_C777( C186 C777 ) C186_=_C778( C186 C778 ) C186_=_C781( C186 C781 ) \nC186_=_C785( C186 C785 ) C186_=_C791( C186 C791 ) C186_=_C792( C186 C792 ) C186_=_C793( C186 C793 ) C186_=_C794( C186 C794 ) C186_=_C795( C186 C795 ) \nC192_=_C247( C192 C247 ) C192_=_C266( C192 C266 ) C192_=_C300( C192 C300 ) C192_=_C315( C192 C315 ) C192_=_C329( C192 C329 ) C192_=_C330( C192 C330 ) \nC192_=_C340( C192 C340 ) C192_=_C355( C192 C355 ) C192_=_C356( C192 C356 ) C192_=_C376( C192 C376 ) C192_=_C387( C192 C387 ) C192_=_C388( C192 C388 ) \nC192_=_C404( C192 C404 ) C192_=_C406( C192 C406 ) C192_=_C407( C192 C407 ) C192_=_C423( C192 C423 ) C192_=_C431( C192 C431 ) C192_=_C436( C192 C436 ) \nC192_=_C440( C192 C440 ) C192_=_C443( C192 C443 ) C192_=_C468( C192 C468 ) C192_=_C475( C192 C475 ) C192_=_C480( C192 C480 ) C192_=_C501( C192 C501 ) \nC192_=_C510( C192 C510 ) C192_=_C534( C192 C534 ) C192_=_C544( C192 C544 ) C192_=_C549( C192 C549 ) C192_=_C559( C192 C559 ) C192_=_C601( C192 C601 ) \nC192_=_C606( C192 C606 ) C192_=_C607( C192 C607 ) C192_=_C624( C192 C624 ) C192_=_C626( C192 C626 ) C192_=_C628( C192 C628 ) C192_=_C632( C192 C632 ) \nC192_=_C636( C192 C636 ) C192_=_C638( C192 C638 ) C192_=_C644( C192 C644 ) C192_=_C681( C192 C681 ) C192_=_C690( C192 C690 ) C192_=_C693( C192 C693 ) \nC192_=_C694( C192 C694 ) C192_=_C700( C192 C700 ) C192_=_C702( C192 C702 ) C192_=_C724( C192 C724 ) C192_=_C748( C192 C748 ) C192_=_C749( C192 C749 ) \nC192_=_C754( C192 C754 ) C192_=_C773( C192 C773 ) C192_=_C793( C192 C793 ) C192_=_C794( C192 C794 ) C199_=_C210( C199 C210 ) C199_=_C211( C199 C211 ) \nC199_=_C286( C199 C286 ) C199_=_C336( C199 C336 ) C199_=_C353( C199 C353 ) C199_=_C358( C199 C358 ) C199_=_C387( C199 C387 ) C199_=_C406( C199 C406 ) \nC199_=_C409( C199 C409 ) C199_=_C431( C199 C431 ) C199_=_C482( C199 C482 ) C199_=_C491( C199 C491 ) C199_=_C509( C199 C509 ) C199_=_C510( C199 C510 ) \nC199_=_C512( C199 C512 ) C199_=_C518( C199 C518 ) C199_=_C549( C199 C549 ) C199_=_C550( C199 C550 ) C199_=_C551( C199 C551 ) C199_=_C559( C199 C559 ) \nC199_=_C569( C199 C569 ) C199_=_C571( C199 C571 ) C199_=_C577( C199 C577 ) C199_=_C581( C199 C581 ) C199_=_C595( C199 C595 ) C199_=_C606( C199 C606 ) \nC199_=_C612( C199 C612 ) C199_=_C626( C199 C626 ) C199_=_C627( C199 C627 ) C199_=_C634( C199 C634 ) C199_=_C636( C199 C636 ) C199_=_C643( C199 C643 ) \nC199_=_C645( C199 C645 ) C199_=_C647( C199 C647 ) C199_=_C653( C199 C653 ) C199_=_C667( C199 C667 ) C199_=_C679( C199 C679 ) C199_=_C699( C199 C699 ) \nC199_=_C700( C199 C700 ) C199_=_C724( C199 C724 ) C199_=_C729( C199 C729 ) C199_=_C731( C199 C731 ) C199_=_C734( C199 C734 ) C199_=_C741( C199 C741 ) \nC199_=_C746( C199 C746 ) C199_=_C748( C199 C748 ) C199_=_C749( C199 C749 ) C199_=_C756( C199 C756 ) C199_=_C761( C199 C761 ) C199_=_C766( C199 C766 ) \nC199_=_C772( C199 C772 ) C199_=_C793( C199 C793 ) C199_=_C795( C199 C795 ) C199_=_C796( C199 C796 ) C210_=_C211( C210 C211 ) C210_=_C286( C210 C286 ) \nC210_=_C336( C210 C336 ) C210_=_C353( C210 C353 ) C210_=_C358( C210 C358 ) C210_=_C388( C210 C388 ) C210_=_C409( C210 C409 ) C210_=_C431( C210 C431 ) \nC210_=_C459( C210 C459 ) C210_=_C466( C210 C466 ) C210_=_C482( C210 C482 ) C210_=_C491( C210 C491 ) C210_=_C509( C210 C509 ) C210_=_C510( C210 C510 ) \nC210_=_C518( C210 C518 ) C210_=_C550( C210 C550 ) C210_=_C551( C210 C551 ) C210_=_C559( C210 C559 ) C210_=_C569( C210 C569 ) C210_=_C571( C210 C571 ) \nC210_=_C577( C210 C577 ) C210_=_C612( C210 C612 ) C210_=_C614( C210 C614 ) C210_=_C624( C210 C624 ) C210_=_C625( C210 C625 ) C210_=_C626( C210 C626 ) \nC210_=_C634( C210 C634 ) C210_=_C636( C210 C636 ) C210_=_C645( C210 C645 ) C210_=_C647( C210 C647 ) C210_=_C653( C210 C653 ) C210_=_C664( C210 C664 ) \nC210_=_C667( C210 C667 ) C210_=_C672( C210 C672 ) C210_=_C676( C210 C676 ) C210_=_C678( C210 C678 ) C210_=_C679( C210 C679 ) C210_=_C681( C210 C681 ) \nC210_=_C697( C210 C697 ) C210_=_C700( C210 C700 ) C210_=_C702( C210 C702 ) C210_=_C711( C210 C711 ) C210_=_C724( C210 C724 ) C210_=_C729( C210 C729 ) \nC210_=_C731( C210 C731 ) C210_=_C746( C210 C746 ) C210_=_C747( C210 C747 ) C210_=_C749( C210 C749 ) C210_=_C751( C210 C751 ) C210_=_C756( C210 C756 ) \nC210_=_C772( C210 C772 ) C210_=_C777( C210 C777 ) C210_=_C779( C210 C779 ) C210_=_C781( C210 C781 ) C210_=_C789( C210 C789 ) C210_=_C790( C210 C790 ) \nC210_=_C793( C210 C793 ) C210_=_C795( C210 C795 ) C211_=_C286( C211 C286 ) C211_=_C336( C211 C336 ) C211_=_C358( C211 C358 ) C211_=_C368( C211 C368 ) \nC211_=_C409( C211 C409 ) C211_=_C431( C211 C431 ) C211_=_C459( C211 C459 ) C211_=_C482( C211 C482 ) C211_=_C491( C211 C491 ) C211_=_C509( C211 C509 ) \nC211_=_C510( C211 C510 ) C211_=_C518( C211 C518 ) C211_=_C550( C211 C550 ) C211_=_C551( C211 C551 ) C211_=_C559( C211 C559 ) C211_=_C569( C211 C569 ) \nC211_=_C571( C211 C571 ) C211_=_C577( C211 C577 ) C211_=_C595( C211 C595 ) C211_=_C612( C211 C612 ) C211_=_C614( C211 C614 ) C211_=_C626( C211 C626 ) \nC211_=_C634( C211 C634 ) C211_=_C636( C211 C636 ) C211_=_C645( C211 C645 ) C211_=_C647( C211 C647 ) C211_=_C653( C211 C653 ) C211_=_C664( C211 C664 ) \nC211_=_C667( C211 C667 ) C211_=_C672( C211 C672 ) C211_=_C679( C211 C679 ) C211_=_C724( C211 C724 ) C211_=_C729( C211 C729 ) C211_=_C731( C211 C731 ) \nC211_=_C746( C211 C746 ) C211_=_C747( C211 C747 ) C211_=_C749( C211 C749 ) C211_=_C751( C211 C751 ) C211_=_C754( C211 C754 ) C211_=_C756( C211 C756 ) \nC211_=_C766( C211 C766 ) C211_=_C772( C211 C772 ) C211_=_C777( C211 C777 ) C211_=_C778( C211 C778 ) C211_=_C790( C211 C790 ) C211_=_C791( C211 C791 ) \nC211_=_C793( C211 C793 ) C211_=_C795( C211 C795 ) C211_=_C796( C211 C796 ) C221_=_C222( C221 C222 ) C221_=_C241( C221 C241 ) C221_=_C304( C221 C304 ) \nC221_=_C315( C221 C315 ) C221_=_C329( C221 C329 ) C221_=_C335( C221 C335 ) C221_=_C343( C221 C343 ) C221_=_C350( C221 C350 ) C221_=_C357( C221 C357 ) \nC221_=_C358( C221 C358 ) C221_=_C372( C221 C372 ) C221_=_C429( C221 C429 ) C221_=_C468( C221 C468 ) C221_=_C492( C221 C492 ) C221_=_C495( C221 C495 ) \nC221_=_C500( C221 C500 ) C221_=_C510( C221 C510 ) C221_=_C519( C221 C519 ) C221_=_C534( C221 C534 ) C221_=_C544( C221 C544 ) C221_=_C547( C221 C547 ) \nC221_=_C550( C221 C550 ) C221_=_C585( C221 C585 ) C221_=_C595( C221 C595 ) C221_=_C601( C221 C601 ) C221_=_C615( C221 C615 ) C221_=_C625( C221 C625 ) \nC221_=_C636( C221 C636 ) C221_=_C644( C221 C644 ) C221_=_C645( C221 C645 ) C221_=_C656( C221 C656 ) C221_=_C657( C221 C657 ) C221_=_C659( C221 C659 ) \nC221_=_C660( C221 C660 ) C221_=_C681( C221 C681 ) C221_=_C697( C221 C697 ) C221_=_C702( C221 C702 ) C221_=_C715( C221 C715 ) C221_=_C735( C221 C735 ) \nC221_=_C754( C221 C754 ) C221_=_C777( C221 C777 ) C221_=_C781( C221 C781 ) C221_=_C791( C221 C791 ) C221_=_C792( C221 C792 ) C221_=_C793( C221 C793 ) \nC221_=_C794( C221 C794 ) C222_=_C252( C222 C252 ) C222_=_C289( C222 C289 ) C222_=_C302( C222 C302 ) C222_=_C317( C222 C317 ) C222_=_C322( C222 C322 ) \nC222_=_C329( C222 C329 ) C222_=_C330( C222 C330 ) C222_=_C335( C222 C335 ) C222_=_C343( C222 C343 ) C222_=_C352( C222 C352 ) C222_=_C362( C222 C362 ) \nC222_=_C376( C222 C376 ) C222_=_C404( C222 C404 ) C222_=_C423( C222 C423 ) C222_=_C427( C222 C427 ) C222_=_C446( C222 C446 ) C222_=_C448( C222 C448 ) \nC222_=_C462( C222 C462 ) C222_=_C495( C222 C495 ) C222_=_C500( C222 C500 ) C222_=_C507( C222 C507 ) C222_=_C512( C222 C512 ) C222_=_C515( C222 C515 ) \nC222_=_C566( C222 C566 ) C222_=_C581( C222 C581 ) C222_=_C585( C222 C585 ) C222_=_C586( C222 C586 ) C222_=_C604( C222 C604 ) C222_=_C609( C222 C609 ) \nC222_=_C614( C222 C614 ) C222_=_C615( C222 C615 ) C222_=_C624( C222 C624 ) C222_=_C625( C222 C625 ) C222_=_C638( C222 C638 ) C222_=_C644( C222 C644 ) \nC222_=_C645( C222 C645 ) C222_=_C646( C222 C646 ) C222_=_C647( C222 C647 ) C222_=_C651( C222 C651 ) C222_=_C656( C222 C656 ) C222_=_C664( C222 C664 ) \nC222_=_C682( C222 C682 ) C222_=_C693( C222 C693 ) C222_=_C702( C222 C702 ) C222_=_C725( C222 C725 ) C222_=_C734( C222 C734 ) C222_=_C746( C222 C746 ) \nC222_=_C747( C222 C747 ) C222_=_C749( C222 C749 ) C222_=_C776( C222 C776 ) C222_=_C778( C222 C778 ) C222_=_C779( C222 C779 ) C222_=_C791( C222 C791 ) \nC222_=_C795( C222 C795 ) C236_=_C285( C236 C285 ) C236_=_C302( C236 C302 ) C236_=_C326( C236 C326 ) C236_=_C343( C236 C343 ) C236_=_C376( C236 C376 ) \nC236_=_C393( C236 C393 ) C236_=_C407( C236 C407 ) C236_=_C419( C236 C419 ) C236_=_C448( C236 C448 ) C236_=_C454( C236 C454 ) C236_=_C483( C236 C483 ) \nC236_=_C493( C236 C493 ) C236_=_C504( C236 C504 ) C236_=_C506( C236 C506 ) C236_=_C555( C236 C555 ) C236_=_C559(</w:t>
      </w:r>
    </w:p>
    <w:p>
      <w:pPr>
        <w:pStyle w:val="PreformattedText"/>
        <w:bidi w:val="0"/>
        <w:spacing w:before="0" w:after="0"/>
        <w:jc w:val="left"/>
        <w:rPr/>
      </w:pPr>
      <w:r>
        <w:rPr/>
        <w:t xml:space="preserve"> </w:t>
      </w:r>
      <w:r>
        <w:rPr/>
        <w:t>C236 C559 ) C236_=_C594( C236 C594 ) \nC236_=_C610( C236 C610 ) C236_=_C614( C236 C614 ) C236_=_C627( C236 C627 ) C236_=_C628( C236 C628 ) C236_=_C630( C236 C630 ) C236_=_C632( C236 C632 ) \nC236_=_C633( C236 C633 ) C236_=_C634( C236 C634 ) C236_=_C643( C236 C643 ) C236_=_C651( C236 C651 ) C236_=_C653( C236 C653 ) C236_=_C663( C236 C663 ) \nC236_=_C667( C236 C667 ) C236_=_C668( C236 C668 ) C236_=_C672( C236 C672 ) C236_=_C676( C236 C676 ) C236_=_C679( C236 C679 ) C236_=_C681( C236 C681 ) \nC236_=_C682( C236 C682 ) C236_=_C683( C236 C683 ) C236_=_C700( C236 C700 ) C236_=_C725( C236 C725 ) C236_=_C734( C236 C734 ) C236_=_C735( C236 C735 ) \nC236_=_C739( C236 C739 ) C236_=_C740( C236 C740 ) C236_=_C751( C236 C751 ) C236_=_C756( C236 C756 ) C236_=_C766( C236 C766 ) C236_=_C774( C236 C774 ) \nC236_=_C776( C236 C776 ) C236_=_C777( C236 C777 ) C236_=_C785( C236 C785 ) C236_=_C791( C236 C791 ) C241_=_C304( C241 C304 ) C241_=_C315( C241 C315 ) \nC241_=_C350( C241 C350 ) C241_=_C357( C241 C357 ) C241_=_C358( C241 C358 ) C241_=_C372( C241 C372 ) C241_=_C387( C241 C387 ) C241_=_C388( C241 C388 ) \nC241_=_C397( C241 C397 ) C241_=_C419( C241 C419 ) C241_=_C429( C241 C429 ) C241_=_C468( C241 C468 ) C241_=_C492( C241 C492 ) C241_=_C510( C241 C510 ) \nC241_=_C519( C241 C519 ) C241_=_C534( C241 C534 ) C241_=_C544( C241 C544 ) C241_=_C547( C241 C547 ) C241_=_C550( C241 C550 ) C241_=_C552( C241 C552 ) \nC241_=_C562( C241 C562 ) C241_=_C595( C241 C595 ) C241_=_C601( C241 C601 ) C241_=_C614( C241 C614 ) C241_=_C625( C241 C625 ) C241_=_C627( C241 C627 ) \nC241_=_C628( C241 C628 ) C241_=_C632( C241 C632 ) C241_=_C636( C241 C636 ) C241_=_C657( C241 C657 ) C241_=_C659( C241 C659 ) C241_=_C660( C241 C660 ) \nC241_=_C681( C241 C681 ) C241_=_C693( C241 C693 ) C241_=_C715( C241 C715 ) C241_=_C754( C241 C754 ) C241_=_C756( C241 C756 ) C241_=_C766( C241 C766 ) \nC241_=_C777( C241 C777 ) C241_=_C781( C241 C781 ) C241_=_C785( C241 C785 ) C241_=_C790( C241 C790 ) C241_=_C792( C241 C792 ) C241_=_C793( C241 C793 ) \nC241_=_C794( C241 C794 ) C241_=_C795( C241 C795 ) C247_=_C250( C247 C250 ) C247_=_C252( C247 C252 ) C247_=_C317( C247 C317 ) C247_=_C322( C247 C322 ) \nC247_=_C329( C247 C329 ) C247_=_C330( C247 C330 ) C247_=_C340( C247 C340 ) C247_=_C355( C247 C355 ) C247_=_C356( C247 C356 ) C247_=_C387( C247 C387 ) \nC247_=_C388( C247 C388 ) C247_=_C393( C247 C393 ) C247_=_C404( C247 C404 ) C247_=_C407( C247 C407 ) C247_=_C423( C247 C423 ) C247_=_C436( C247 C436 ) \nC247_=_C444( C247 C444 ) C247_=_C448( C247 C448 ) C247_=_C454( C247 C454 ) C247_=_C475( C247 C475 ) C247_=_C510( C247 C510 ) C247_=_C534( C247 C534 ) \nC247_=_C542( C247 C542 ) C247_=_C549( C247 C549 ) C247_=_C578( C247 C578 ) C247_=_C591( C247 C591 ) C247_=_C594( C247 C594 ) C247_=_C595( C247 C595 ) \nC247_=_C603( C247 C603 ) C247_=_C606( C247 C606 ) C247_=_C607( C247 C607 ) C247_=_C638( C247 C638 ) C247_=_C646( C247 C646 ) C247_=_C672( C247 C672 ) \nC247_=_C693( C247 C693 ) C247_=_C697( C247 C697 ) C247_=_C702( C247 C702 ) C247_=_C711( C247 C711 ) C247_=_C724( C247 C724 ) C247_=_C735( C247 C735 ) \nC247_=_C746( C247 C746 ) C247_=_C764( C247 C764 ) C247_=_C772( C247 C772 ) C247_=_C773( C247 C773 ) C247_=_C785( C247 C785 ) C250_=_C266( C250 C266 ) \nC250_=_C280( C250 C280 ) C250_=_C304( C250 C304 ) C250_=_C333( C250 C333 ) C250_=_C335( C250 C335 ) C250_=_C339( C250 C339 ) C250_=_C352( C250 C352 ) \nC250_=_C357( C250 C357 ) C250_=_C358( C250 C358 ) C250_=_C393( C250 C393 ) C250_=_C397( C250 C397 ) C250_=_C419( C250 C419 ) C250_=_C442( C250 C442 ) \nC250_=_C443( C250 C443 ) C250_=_C444( C250 C444 ) C250_=_C466( C250 C466 ) C250_=_C468( C250 C468 ) C250_=_C480( C250 C480 ) C250_=_C486( C250 C486 ) \nC250_=_C501( C250 C501 ) C250_=_C504( C250 C504 ) C250_=_C515( C250 C515 ) C250_=_C542( C250 C542 ) C250_=_C552( C250 C552 ) C250_=_C562( C250 C562 ) \nC250_=_C569( C250 C569 ) C250_=_C571( C250 C571 ) C250_=_C582( C250 C582 ) C250_=_C603( C250 C603 ) C250_=_C606( C250 C606 ) C250_=_C615( C250 C615 ) \nC250_=_C632( C250 C632 ) C250_=_C633( C250 C633 ) C250_=_C638( C250 C638 ) C250_=_C657( C250 C657 ) C250_=_C659( C250 C659 ) C250_=_C668( C250 C668 ) \nC250_=_C682( C250 C682 ) C250_=_C690( C250 C690 ) C250_=_C693( C250 C693 ) C250_=_C694( C250 C694 ) C250_=_C702( C250 C702 ) C250_=_C711( C250 C711 ) \nC250_=_C732( C250 C732 ) C250_=_C733( C250 C733 ) C250_=_C736( C250 C736 ) C250_=_C740( C250 C740 ) C250_=_C748( C250 C748 ) C250_=_C761( C250 C761 ) \nC250_=_C764( C250 C764 ) C250_=_C766( C250 C766 ) C250_=_C776( C250 C776 ) C250_=_C785( C250 C785 ) C250_=_C789( C250 C789 ) C250_=_C790( C250 C790 ) \nC250_=_C791( C250 C791 ) C250_=_C793( C250 C793 ) C250_=_C794( C250 C794 ) C250_=_C795( C250 C795 ) C250_=_C796( C250 C796 ) C251_=_C252( C251 C252 ) \nC251_=_C253( C251 C253 ) C251_=_C265( C251 C265 ) C251_=_C285( C251 C285 ) C251_=_C286( C251 C286 ) C251_=_C299( C251 C299 ) C251_=_C300( C251 C300 ) \nC251_=_C302( C251 C302 ) C251_=_C397( C251 C397 ) C251_=_C404( C251 C404 ) C251_=_C406( C251 C406 ) C251_=_C440( C251 C440 ) C251_=_C442( C251 C442 ) \nC251_=_C459( C251 C459 ) C251_=_C480( C251 C480 ) C251_=_C482( C251 C482 ) C251_=_C483( C251 C483 ) C251_=_C501( C251 C501 ) C251_=_C542( C251 C542 ) \nC251_=_C544( C251 C544 ) C251_=_C547( C251 C547 ) C251_=_C549( C251 C549 ) C251_=_C550( C251 C550 ) C251_=_C566( C251 C566 ) C251_=_C572( C251 C572 ) \nC251_=_C582( C251 C582 ) C251_=_C591( C251 C591 ) C251_=_C609( C251 C609 ) C251_=_C612( C251 C612 ) C251_=_C628( C251 C628 ) C251_=_C638( C251 C638 ) \nC251_=_C643( C251 C643 ) C251_=_C644( C251 C644 ) C251_=_C645( C251 C645 ) C251_=_C646( C251 C646 ) C251_=_C647( C251 C647 ) C251_=_C656( C251 C656 ) \nC251_=_C664( C251 C664 ) C251_=_C667( C251 C667 ) C251_=_C672( C251 C672 ) C251_=_C677( C251 C677 ) C251_=_C678( C251 C678 ) C251_=_C679( C251 C679 ) \nC251_=_C690( C251 C690 ) C251_=_C711( C251 C711 ) C251_=_C715( C251 C715 ) C251_=_C725( C251 C725 ) C251_=_C733( C251 C733 ) C251_=_C734( C251 C734 ) \nC251_=_C736( C251 C736 ) C251_=_C740( C251 C740 ) C251_=_C747( C251 C747 ) C251_=_C751( C251 C751 ) C251_=_C761( C251 C761 ) C251_=_C764( C251 C764 ) \nC251_=_C774( C251 C774 ) C251_=_C791( C251 C791 ) C251_=_C792( C251 C792 ) C252_=_C253( C252 C253 ) C252_=_C289( C252 C289 ) C252_=_C299( C252 C299 ) \nC252_=_C302( C252 C302 ) C252_=_C304( C252 C304 ) C252_=_C317( C252 C317 ) C252_=_C322( C252 C322 ) C252_=_C352( C252 C352 ) C252_=_C362( C252 C362 ) \nC252_=_C397( C252 C397 ) C252_=_C404( C252 C404 ) C252_=_C444( C252 C444 ) C252_=_C446( C252 C446 ) C252_=_C448( C252 C448 ) C252_=_C462( C252 C462 ) \nC252_=_C495( C252 C495 ) C252_=_C507( C252 C507 ) C252_=_C512( C252 C512 ) C252_=_C515( C252 C515 ) C252_=_C544( C252 C544 ) C252_=_C547( C252 C547 ) \nC252_=_C549( C252 C549 ) C252_=_C550( C252 C550 ) C252_=_C566( C252 C566 ) C252_=_C578( C252 C578 ) C252_=_C581( C252 C581 ) C252_=_C585( C252 C585 ) \nC252_=_C586( C252 C586 ) C252_=_C591( C252 C591 ) C252_=_C594( C252 C594 ) C252_=_C595( C252 C595 ) C252_=_C603( C252 C603 ) C252_=_C604( C252 C604 ) \nC252_=_C609( C252 C609 ) C252_=_C624( C252 C624 ) C252_=_C628( C252 C628 ) C252_=_C638( C252 C638 ) C252_=_C643( C252 C643 ) C252_=_C644( C252 C644 ) \nC252_=_C645( C252 C645 ) C252_=_C646( C252 C646 ) C252_=_C647( C252 C647 ) C252_=_C651( C252 C651 ) C252_=_C672( C252 C672 ) C252_=_C682( C252 C682 ) \nC252_=_C711( C252 C711 ) C252_=_C725( C252 C725 ) C252_=_C731( C252 C731 ) C252_=_C732( C252 C732 ) C252_=_C734( C252 C734 ) C252_=_C735( C252 C735 ) \nC252_=_C739( C252 C739 ) C252_=_C746( C252 C746 ) C252_=_C747( C252 C747 ) C252_=_C751( C252 C751 ) C252_=_C761( C252 C761 ) C252_=_C764( C252 C764 ) \nC252_=_C779( C252 C779 ) C252_=_C792( C252 C792 ) C252_=_C795( C252 C795 ) C253_=_C302( C253 C302 ) C253_=_C340( C253 C340 ) C253_=_C350( C253 C350 ) \nC253_=_C353( C253 C353 ) C253_=_C362( C253 C362 ) C253_=_C368( C253 C368 ) C253_=_C397( C253 C397 ) C253_=_C404( C253 C404 ) C253_=_C409( C253 C409 ) \nC253_=_C427( C253 C427 ) C253_=_C436( C253 C436 ) C253_=_C440( C253 C440 ) C253_=_C462( C253 C462 ) C253_=_C482( C253 C482 ) C253_=_C497( C253 C497 ) \nC253_=_C500( C253 C500 ) C253_=_C501( C253 C501 ) C253_=_C509( C253 C509 ) C253_=_C510( C253 C510 ) C253_=_C544( C253 C544 ) C253_=_C547( C253 C547 ) \nC253_=_C549( C253 C549 ) C253_=_C550( C253 C550 ) C253_=_C554( C253 C554 ) C253_=_C566( C253 C566 ) C253_=_C578( C253 C578 ) C253_=_C582( C253 C582 ) \nC253_=_C591( C253 C591 ) C253_=_C597( C253 C597 ) C253_=_C603( C253 C603 ) C253_=_C606( C253 C606 ) C253_=_C612( C253 C612 ) C253_=_C619( C253 C619 ) \nC253_=_C628( C253 C628 ) C253_=_C632( C253 C632 ) C253_=_C638( C253 C638 ) C253_=_C643( C253 C643 ) C253_=_C644( C253 C644 ) C253_=_C645( C253 C645 ) \nC253_=_C646( C253 C646 ) C253_=_C647( C253 C647 ) C253_=_C656( C253 C656 ) C253_=_C660( C253 C660 ) C253_=_C678( C253 C678 ) C253_=_C679( C253 C679 ) \nC253_=_C690( C253 C690 ) C253_=_C697( C253 C697 ) C253_=_C699( C253 C699 ) C253_=_C700( C253 C700 ) C253_=_C733( C253 C733 ) C253_=_C735( C253 C735 ) \nC253_=_C741( C253 C741 ) C253_=_C747( C253 C747 ) C253_=_C751( C253 C751 ) C253_=_C761( C253 C761 ) C253_=_C764( C253 C764 ) C253_=_C772( C253 C772 ) \nC253_=_C773( C253 C773 ) C253_=_C778( C253 C778 ) C253_=_C781( C253 C781 ) C253_=_C789( C253 C789 ) C253_=_C796( C253 C796 ) C265_=_C266( C265 C266 ) \nC265_=_C285( C265 C285 ) C265_=_C286( C265 C286 ) C265_=_C299( C265 C299 ) C265_=_C300( C265 C300 ) C265_=_C388( C265 C388 ) C265_=_C406( C265 C406 ) \nC265_=_C440( C265 C440 ) C265_=_C442( C265 C442 ) C265_=_C448( C265 C448 ) C265_=_C459( C265 C459 ) C265_=_C507( C265 C507 ) C265_=_C515( C265 C515 ) \nC265_=_C542( C265 C542 ) C265_=_C544( C265 C544 ) C265_=_C551( C265 C551 ) C265_=_C555( C265 C555 ) C265_=_C559( C265 C559 ) C265_=_C569( C265 C569 ) \nC265_=_C572( C265 C572 ) C265_=_C578( C265 C578 ) C265_=_C591( C265 C591 ) C265_=_C630( C265 C630 ) C265_=_C636( C265 C636 ) C265_=_C644(</w:t>
      </w:r>
    </w:p>
    <w:p>
      <w:pPr>
        <w:pStyle w:val="PreformattedText"/>
        <w:bidi w:val="0"/>
        <w:spacing w:before="0" w:after="0"/>
        <w:jc w:val="left"/>
        <w:rPr/>
      </w:pPr>
      <w:r>
        <w:rPr/>
        <w:t xml:space="preserve"> </w:t>
      </w:r>
      <w:r>
        <w:rPr/>
        <w:t>C265 C644 ) \nC265_=_C656( C265 C656 ) C265_=_C657( C265 C657 ) C265_=_C664( C265 C664 ) C265_=_C677( C265 C677 ) C265_=_C678( C265 C678 ) C265_=_C682( C265 C682 ) \nC265_=_C683( C265 C683 ) C265_=_C711( C265 C711 ) C265_=_C731( C265 C731 ) C265_=_C732( C265 C732 ) C265_=_C733( C265 C733 ) C265_=_C734( C265 C734 ) \nC265_=_C735( C265 C735 ) C265_=_C736( C265 C736 ) C265_=_C740( C265 C740 ) C265_=_C741( C265 C741 ) C265_=_C751( C265 C751 ) C265_=_C754( C265 C754 ) \nC265_=_C761( C265 C761 ) C265_=_C764( C265 C764 ) C265_=_C778( C265 C778 ) C265_=_C790( C265 C790 ) C265_=_C791( C265 C791 ) C265_=_C792( C265 C792 ) \nC265_=_C794( C265 C794 ) C266_=_C280( C266 C280 ) C266_=_C300( C266 C300 ) C266_=_C315( C266 C315 ) C266_=_C333( C266 C333 ) C266_=_C335( C266 C335 ) \nC266_=_C339( C266 C339 ) C266_=_C397( C266 C397 ) C266_=_C406( C266 C406 ) C266_=_C440( C266 C440 ) C266_=_C443( C266 C443 ) C266_=_C444( C266 C444 ) \nC266_=_C466( C266 C466 ) C266_=_C468( C266 C468 ) C266_=_C480( C266 C480 ) C266_=_C486( C266 C486 ) C266_=_C501( C266 C501 ) C266_=_C544( C266 C544 ) \nC266_=_C551( C266 C551 ) C266_=_C552( C266 C552 ) C266_=_C559( C266 C559 ) C266_=_C562( C266 C562 ) C266_=_C582( C266 C582 ) C266_=_C601( C266 C601 ) \nC266_=_C603( C266 C603 ) C266_=_C615( C266 C615 ) C266_=_C630( C266 C630 ) C266_=_C633( C266 C633 ) C266_=_C636( C266 C636 ) C266_=_C638( C266 C638 ) \nC266_=_C644( C266 C644 ) C266_=_C646( C266 C646 ) C266_=_C656( C266 C656 ) C266_=_C657( C266 C657 ) C266_=_C668( C266 C668 ) C266_=_C681( C266 C681 ) \nC266_=_C690( C266 C690 ) C266_=_C694( C266 C694 ) C266_=_C732( C266 C732 ) C266_=_C733( C266 C733 ) C266_=_C740( C266 C740 ) C266_=_C746( C266 C746 ) \nC266_=_C748( C266 C748 ) C266_=_C754( C266 C754 ) C266_=_C761( C266 C761 ) C266_=_C764( C266 C764 ) C266_=_C766( C266 C766 ) C266_=_C776( C266 C776 ) \nC266_=_C789( C266 C789 ) C266_=_C790( C266 C790 ) C266_=_C793( C266 C793 ) C266_=_C795( C266 C795 ) C280_=_C300( C280 C300 ) C280_=_C333( C280 C333 ) \nC280_=_C335( C280 C335 ) C280_=_C339( C280 C339 ) C280_=_C355( C280 C355 ) C280_=_C397( C280 C397 ) C280_=_C442( C280 C442 ) C280_=_C443( C280 C443 ) \nC280_=_C444( C280 C444 ) C280_=_C466( C280 C466 ) C280_=_C480( C280 C480 ) C280_=_C486( C280 C486 ) C280_=_C497( C280 C497 ) C280_=_C501( C280 C501 ) \nC280_=_C519( C280 C519 ) C280_=_C544( C280 C544 ) C280_=_C552( C280 C552 ) C280_=_C554( C280 C554 ) C280_=_C562( C280 C562 ) C280_=_C566( C280 C566 ) \nC280_=_C569( C280 C569 ) C280_=_C572( C280 C572 ) C280_=_C582( C280 C582 ) C280_=_C603( C280 C603 ) C280_=_C607( C280 C607 ) C280_=_C615( C280 C615 ) \nC280_=_C633( C280 C633 ) C280_=_C657( C280 C657 ) C280_=_C663( C280 C663 ) C280_=_C664( C280 C664 ) C280_=_C668( C280 C668 ) C280_=_C679( C280 C679 ) \nC280_=_C690( C280 C690 ) C280_=_C694( C280 C694 ) C280_=_C715( C280 C715 ) C280_=_C724( C280 C724 ) C280_=_C725( C280 C725 ) C280_=_C732( C280 C732 ) \nC280_=_C733( C280 C733 ) C280_=_C740( C280 C740 ) C280_=_C748( C280 C748 ) C280_=_C761( C280 C761 ) C280_=_C764( C280 C764 ) C280_=_C766( C280 C766 ) \nC280_=_C773( C280 C773 ) C280_=_C774( C280 C774 ) C280_=_C776( C280 C776 ) C280_=_C778( C280 C778 ) C280_=_C789( C280 C789 ) C280_=_C790( C280 C790 ) \nC280_=_C795( C280 C795 ) C285_=_C286( C285 C286 ) C285_=_C289( C285 C289 ) C285_=_C299( C285 C299 ) C285_=_C300( C285 C300 ) C285_=_C326( C285 C326 ) \nC285_=_C343( C285 C343 ) C285_=_C376( C285 C376 ) C285_=_C388( C285 C388 ) C285_=_C393( C285 C393 ) C285_=_C406( C285 C406 ) C285_=_C419( C285 C419 ) \nC285_=_C436( C285 C436 ) C285_=_C440( C285 C440 ) C285_=_C442( C285 C442 ) C285_=_C448( C285 C448 ) C285_=_C454( C285 C454 ) C285_=_C459( C285 C459 ) \nC285_=_C483( C285 C483 ) C285_=_C493( C285 C493 ) C285_=_C504( C285 C504 ) C285_=_C506( C285 C506 ) C285_=_C542( C285 C542 ) C285_=_C555( C285 C555 ) \nC285_=_C569( C285 C569 ) C285_=_C572( C285 C572 ) C285_=_C577( C285 C577 ) C285_=_C578( C285 C578 ) C285_=_C591( C285 C591 ) C285_=_C594( C285 C594 ) \nC285_=_C610( C285 C610 ) C285_=_C614( C285 C614 ) C285_=_C627( C285 C627 ) C285_=_C628( C285 C628 ) C285_=_C630( C285 C630 ) C285_=_C634( C285 C634 ) \nC285_=_C643( C285 C643 ) C285_=_C644( C285 C644 ) C285_=_C653( C285 C653 ) C285_=_C656( C285 C656 ) C285_=_C663( C285 C663 ) C285_=_C664( C285 C664 ) \nC285_=_C667( C285 C667 ) C285_=_C672( C285 C672 ) C285_=_C676( C285 C676 ) C285_=_C677( C285 C677 ) C285_=_C678( C285 C678 ) C285_=_C683( C285 C683 ) \nC285_=_C700( C285 C700 ) C285_=_C711( C285 C711 ) C285_=_C725( C285 C725 ) C285_=_C729( C285 C729 ) C285_=_C731( C285 C731 ) C285_=_C732( C285 C732 ) \nC285_=_C733( C285 C733 ) C285_=_C736( C285 C736 ) C285_=_C739( C285 C739 ) C285_=_C740( C285 C740 ) C285_=_C751( C285 C751 ) C285_=_C756( C285 C756 ) \nC285_=_C764( C285 C764 ) C285_=_C766( C285 C766 ) C285_=_C774( C285 C774 ) C285_=_C785( C285 C785 ) C285_=_C789( C285 C789 ) C285_=_C791( C285 C791 ) \nC285_=_C792( C285 C792 ) C286_=_C289( C286 C289 ) C286_=_C299( C286 C299 ) C286_=_C300( C286 C300 ) C286_=_C336( C286 C336 ) C286_=_C358( C286 C358 ) \nC286_=_C406( C286 C406 ) C286_=_C409( C286 C409 ) C286_=_C431( C286 C431 ) C286_=_C436( C286 C436 ) C286_=_C440( C286 C440 ) C286_=_C442( C286 C442 ) \nC286_=_C459( C286 C459 ) C286_=_C482( C286 C482 ) C286_=_C491( C286 C491 ) C286_=_C509( C286 C509 ) C286_=_C510( C286 C510 ) C286_=_C518( C286 C518 ) \nC286_=_C542( C286 C542 ) C286_=_C550( C286 C550 ) C286_=_C551( C286 C551 ) C286_=_C559( C286 C559 ) C286_=_C569( C286 C569 ) C286_=_C571( C286 C571 ) \nC286_=_C572( C286 C572 ) C286_=_C577( C286 C577 ) C286_=_C591( C286 C591 ) C286_=_C612( C286 C612 ) C286_=_C625( C286 C625 ) C286_=_C626( C286 C626 ) \nC286_=_C634( C286 C634 ) C286_=_C636( C286 C636 ) C286_=_C644( C286 C644 ) C286_=_C645( C286 C645 ) C286_=_C653( C286 C653 ) C286_=_C656( C286 C656 ) \nC286_=_C664( C286 C664 ) C286_=_C667( C286 C667 ) C286_=_C676( C286 C676 ) C286_=_C677( C286 C677 ) C286_=_C678( C286 C678 ) C286_=_C679( C286 C679 ) \nC286_=_C711( C286 C711 ) C286_=_C724( C286 C724 ) C286_=_C725( C286 C725 ) C286_=_C729( C286 C729 ) C286_=_C731( C286 C731 ) C286_=_C736( C286 C736 ) \nC286_=_C749( C286 C749 ) C286_=_C751( C286 C751 ) C286_=_C756( C286 C756 ) C286_=_C764( C286 C764 ) C286_=_C766( C286 C766 ) C286_=_C772( C286 C772 ) \nC286_=_C789( C286 C789 ) C286_=_C791( C286 C791 ) C286_=_C792( C286 C792 ) C286_=_C793( C286 C793 ) C286_=_C795( C286 C795 ) C286_=_C796( C286 C796 ) \nC289_=_C300( C289 C300 ) C289_=_C302( C289 C302 ) C289_=_C317( C289 C317 ) C289_=_C322( C289 C322 ) C289_=_C326( C289 C326 ) C289_=_C329( C289 C329 ) \nC289_=_C330( C289 C330 ) C289_=_C352( C289 C352 ) C289_=_C358( C289 C358 ) C289_=_C362( C289 C362 ) C289_=_C404( C289 C404 ) C289_=_C436( C289 C436 ) \nC289_=_C446( C289 C446 ) C289_=_C448( C289 C448 ) C289_=_C462( C289 C462 ) C289_=_C491( C289 C491 ) C289_=_C495( C289 C495 ) C289_=_C507( C289 C507 ) \nC289_=_C512( C289 C512 ) C289_=_C515( C289 C515 ) C289_=_C552( C289 C552 ) C289_=_C566( C289 C566 ) C289_=_C577( C289 C577 ) C289_=_C578( C289 C578 ) \nC289_=_C581( C289 C581 ) C289_=_C585( C289 C585 ) C289_=_C586( C289 C586 ) C289_=_C597( C289 C597 ) C289_=_C604( C289 C604 ) C289_=_C609( C289 C609 ) \nC289_=_C610( C289 C610 ) C289_=_C619( C289 C619 ) C289_=_C624( C289 C624 ) C289_=_C632( C289 C632 ) C289_=_C633( C289 C633 ) C289_=_C638( C289 C638 ) \nC289_=_C645( C289 C645 ) C289_=_C646( C289 C646 ) C289_=_C647( C289 C647 ) C289_=_C651( C289 C651 ) C289_=_C653( C289 C653 ) C289_=_C659( C289 C659 ) \nC289_=_C660( C289 C660 ) C289_=_C667( C289 C667 ) C289_=_C678( C289 C678 ) C289_=_C682( C289 C682 ) C289_=_C697( C289 C697 ) C289_=_C699( C289 C699 ) \nC289_=_C725( C289 C725 ) C289_=_C729( C289 C729 ) C289_=_C731( C289 C731 ) C289_=_C732( C289 C732 ) C289_=_C734( C289 C734 ) C289_=_C746( C289 C746 ) \nC289_=_C747( C289 C747 ) C289_=_C761( C289 C761 ) C289_=_C776( C289 C776 ) C289_=_C779( C289 C779 ) C289_=_C789( C289 C789 ) C289_=_C795( C289 C795 ) \nC299_=_C300( C299 C300 ) C299_=_C304( C299 C304 ) C299_=_C333( C299 C333 ) C299_=_C406( C299 C406 ) C299_=_C409( C299 C409 ) C299_=_C440( C299 C440 ) \nC299_=_C442( C299 C442 ) C299_=_C444( C299 C444 ) C299_=_C459( C299 C459 ) C299_=_C462( C299 C462 ) C299_=_C504( C299 C504 ) C299_=_C510( C299 C510 ) \nC299_=_C542( C299 C542 ) C299_=_C562( C299 C562 ) C299_=_C572( C299 C572 ) C299_=_C591( C299 C591 ) C299_=_C594( C299 C594 ) C299_=_C610( C299 C610 ) \nC299_=_C644( C299 C644 ) C299_=_C651( C299 C651 ) C299_=_C653( C299 C653 ) C299_=_C656( C299 C656 ) C299_=_C657( C299 C657 ) C299_=_C664( C299 C664 ) \nC299_=_C677( C299 C677 ) C299_=_C678( C299 C678 ) C299_=_C682( C299 C682 ) C299_=_C683( C299 C683 ) C299_=_C690( C299 C690 ) C299_=_C711( C299 C711 ) \nC299_=_C729( C299 C729 ) C299_=_C731( C299 C731 ) C299_=_C732( C299 C732 ) C299_=_C736( C299 C736 ) C299_=_C739( C299 C739 ) C299_=_C751( C299 C751 ) \nC299_=_C754( C299 C754 ) C299_=_C756( C299 C756 ) C299_=_C761( C299 C761 ) C299_=_C764( C299 C764 ) C299_=_C774( C299 C774 ) C299_=_C777( C299 C777 ) \nC299_=_C779( C299 C779 ) C299_=_C785( C299 C785 ) C299_=_C791( C299 C791 ) C299_=_C792( C299 C792 ) C299_=_C793( C299 C793 ) C299_=_C794( C299 C794 ) \nC300_=_C315( C300 C315 ) C300_=_C326( C300 C326 ) C300_=_C329( C300 C329 ) C300_=_C330( C300 C330 ) C300_=_C339( C300 C339 ) C300_=_C355( C300 C355 ) \nC300_=_C406( C300 C406 ) C300_=_C440( C300 C440 ) C300_=_C442( C300 C442 ) C300_=_C459( C300 C459 ) C300_=_C468( C300 C468 ) C300_=_C486( C300 C486 ) \nC300_=_C491( C300 C491 ) C300_=_C519( C300 C519 ) C300_=_C542( C300 C542 ) C300_=_C552( C300 C552 ) C300_=_C559( C300 C559 ) C300_=_C569( C300 C569 ) \nC300_=_C572( C300 C572 ) C300_=_C578( C300 C578 ) C300_=_C591( C300 C591 ) C300_=_C597( C300 C597 ) C300_=_C601( C300 C601 ) C300_=_C610( C300 C610 ) \nC300_=_C615( C300 C615 ) C300_=_C632( C300 C632 ) C300_=_C633( C300 C633 ) C300_=_C638( C300 C638 ) C300_=_C644( C300 C644 ) C300_=_C656( C300 C656 ) \nC300_=_C659(</w:t>
      </w:r>
    </w:p>
    <w:p>
      <w:pPr>
        <w:pStyle w:val="PreformattedText"/>
        <w:bidi w:val="0"/>
        <w:spacing w:before="0" w:after="0"/>
        <w:jc w:val="left"/>
        <w:rPr/>
      </w:pPr>
      <w:r>
        <w:rPr/>
        <w:t xml:space="preserve"> </w:t>
      </w:r>
      <w:r>
        <w:rPr/>
        <w:t>C300 C659 ) C300_=_C664( C300 C664 ) C300_=_C677( C300 C677 ) C300_=_C678( C300 C678 ) C300_=_C681( C300 C681 ) C300_=_C690( C300 C690 ) \nC300_=_C694( C300 C694 ) C300_=_C711( C300 C711 ) C300_=_C724( C300 C724 ) C300_=_C736( C300 C736 ) C300_=_C748( C300 C748 ) C300_=_C751( C300 C751 ) \nC300_=_C764( C300 C764 ) C300_=_C774( C300 C774 ) C300_=_C776( C300 C776 ) C300_=_C778( C300 C778 ) C300_=_C779( C300 C779 ) C300_=_C791( C300 C791 ) \nC300_=_C792( C300 C792 ) C300_=_C793( C300 C793 ) C302_=_C317( C302 C317 ) C302_=_C322( C302 C322 ) C302_=_C333( C302 C333 ) C302_=_C352( C302 C352 ) \nC302_=_C362( C302 C362 ) C302_=_C393( C302 C393 ) C302_=_C404( C302 C404 ) C302_=_C407( C302 C407 ) C302_=_C440( C302 C440 ) C302_=_C446( C302 C446 ) \nC302_=_C448( C302 C448 ) C302_=_C462( C302 C462 ) C302_=_C483( C302 C483 ) C302_=_C495( C302 C495 ) C302_=_C501( C302 C501 ) C302_=_C507( C302 C507 ) \nC302_=_C512( C302 C512 ) C302_=_C515( C302 C515 ) C302_=_C555( C302 C555 ) C302_=_C566( C302 C566 ) C302_=_C581( C302 C581 ) C302_=_C585( C302 C585 ) \nC302_=_C586( C302 C586 ) C302_=_C591( C302 C591 ) C302_=_C604( C302 C604 ) C302_=_C607( C302 C607 ) C302_=_C609( C302 C609 ) C302_=_C612( C302 C612 ) \nC302_=_C624( C302 C624 ) C302_=_C638( C302 C638 ) C302_=_C646( C302 C646 ) C302_=_C647( C302 C647 ) C302_=_C651( C302 C651 ) C302_=_C668( C302 C668 ) \nC302_=_C672( C302 C672 ) C302_=_C679( C302 C679 ) C302_=_C681( C302 C681 ) C302_=_C682( C302 C682 ) C302_=_C702( C302 C702 ) C302_=_C725( C302 C725 ) \nC302_=_C733( C302 C733 ) C302_=_C734( C302 C734 ) C302_=_C746( C302 C746 ) C302_=_C747( C302 C747 ) C302_=_C749( C302 C749 ) C302_=_C751( C302 C751 ) \nC302_=_C761( C302 C761 ) C302_=_C777( C302 C777 ) C302_=_C779( C302 C779 ) C302_=_C795( C302 C795 ) C304_=_C315( C304 C315 ) C304_=_C339( C304 C339 ) \nC304_=_C350( C304 C350 ) C304_=_C352( C304 C352 ) C304_=_C357( C304 C357 ) C304_=_C358( C304 C358 ) C304_=_C372( C304 C372 ) C304_=_C419( C304 C419 ) \nC304_=_C429( C304 C429 ) C304_=_C442( C304 C442 ) C304_=_C468( C304 C468 ) C304_=_C492( C304 C492 ) C304_=_C504( C304 C504 ) C304_=_C510( C304 C510 ) \nC304_=_C515( C304 C515 ) C304_=_C519( C304 C519 ) C304_=_C534( C304 C534 ) C304_=_C542( C304 C542 ) C304_=_C544( C304 C544 ) C304_=_C547( C304 C547 ) \nC304_=_C550( C304 C550 ) C304_=_C559( C304 C559 ) C304_=_C594( C304 C594 ) C304_=_C595( C304 C595 ) C304_=_C601( C304 C601 ) C304_=_C603( C304 C603 ) \nC304_=_C614( C304 C614 ) C304_=_C615( C304 C615 ) C304_=_C625( C304 C625 ) C304_=_C632( C304 C632 ) C304_=_C636( C304 C636 ) C304_=_C657( C304 C657 ) \nC304_=_C659( C304 C659 ) C304_=_C660( C304 C660 ) C304_=_C681( C304 C681 ) C304_=_C697( C304 C697 ) C304_=_C702( C304 C702 ) C304_=_C711( C304 C711 ) \nC304_=_C715( C304 C715 ) C304_=_C731( C304 C731 ) C304_=_C732( C304 C732 ) C304_=_C736( C304 C736 ) C304_=_C739( C304 C739 ) C304_=_C754( C304 C754 ) \nC304_=_C761( C304 C761 ) C304_=_C776( C304 C776 ) C304_=_C777( C304 C777 ) C304_=_C779( C304 C779 ) C304_=_C781( C304 C781 ) C304_=_C790( C304 C790 ) \nC304_=_C792( C304 C792 ) C304_=_C794( C304 C794 ) C304_=_C796( C304 C796 ) C315_=_C350( C315 C350 ) C315_=_C357( C315 C357 ) C315_=_C358( C315 C358 ) \nC315_=_C372( C315 C372 ) C315_=_C406( C315 C406 ) C315_=_C429( C315 C429 ) C315_=_C436( C315 C436 ) C315_=_C440( C315 C440 ) C315_=_C443( C315 C443 ) \nC315_=_C466( C315 C466 ) C315_=_C468( C315 C468 ) C315_=_C492( C315 C492 ) C315_=_C510( C315 C510 ) C315_=_C519( C315 C519 ) C315_=_C534( C315 C534 ) \nC315_=_C544( C315 C544 ) C315_=_C547( C315 C547 ) C315_=_C550( C315 C550 ) C315_=_C559( C315 C559 ) C315_=_C595( C315 C595 ) C315_=_C601( C315 C601 ) \nC315_=_C625( C315 C625 ) C315_=_C636( C315 C636 ) C315_=_C638( C315 C638 ) C315_=_C643( C315 C643 ) C315_=_C644( C315 C644 ) C315_=_C657( C315 C657 ) \nC315_=_C659( C315 C659 ) C315_=_C660( C315 C660 ) C315_=_C663( C315 C663 ) C315_=_C678( C315 C678 ) C315_=_C681( C315 C681 ) C315_=_C690( C315 C690 ) \nC315_=_C694( C315 C694 ) C315_=_C715( C315 C715 ) C315_=_C731( C315 C731 ) C315_=_C736( C315 C736 ) C315_=_C748( C315 C748 ) C315_=_C754( C315 C754 ) \nC315_=_C756( C315 C756 ) C315_=_C777( C315 C777 ) C315_=_C779( C315 C779 ) C315_=_C781( C315 C781 ) C315_=_C792( C315 C792 ) C315_=_C793( C315 C793 ) \nC315_=_C794( C315 C794 ) C315_=_C796( C315 C796 ) C317_=_C322( C317 C322 ) C317_=_C352( C317 C352 ) C317_=_C362( C317 C362 ) C317_=_C404( C317 C404 ) \nC317_=_C444( C317 C444 ) C317_=_C446( C317 C446 ) C317_=_C448( C317 C448 ) C317_=_C459( C317 C459 ) C317_=_C462( C317 C462 ) C317_=_C475( C317 C475 ) \nC317_=_C495( C317 C495 ) C317_=_C504( C317 C504 ) C317_=_C507( C317 C507 ) C317_=_C512( C317 C512 ) C317_=_C515( C317 C515 ) C317_=_C547( C317 C547 ) \nC317_=_C549( C317 C549 ) C317_=_C566( C317 C566 ) C317_=_C578( C317 C578 ) C317_=_C581( C317 C581 ) C317_=_C585( C317 C585 ) C317_=_C586( C317 C586 ) \nC317_=_C591( C317 C591 ) C317_=_C595( C317 C595 ) C317_=_C601( C317 C601 ) C317_=_C603( C317 C603 ) C317_=_C604( C317 C604 ) C317_=_C609( C317 C609 ) \nC317_=_C624( C317 C624 ) C317_=_C638( C317 C638 ) C317_=_C643( C317 C643 ) C317_=_C646( C317 C646 ) C317_=_C647( C317 C647 ) C317_=_C651( C317 C651 ) \nC317_=_C656( C317 C656 ) C317_=_C672( C317 C672 ) C317_=_C682( C317 C682 ) C317_=_C683( C317 C683 ) C317_=_C693( C317 C693 ) C317_=_C694( C317 C694 ) \nC317_=_C699( C317 C699 ) C317_=_C725( C317 C725 ) C317_=_C731( C317 C731 ) C317_=_C734( C317 C734 ) C317_=_C735( C317 C735 ) C317_=_C739( C317 C739 ) \nC317_=_C746( C317 C746 ) C317_=_C747( C317 C747 ) C317_=_C756( C317 C756 ) C317_=_C764( C317 C764 ) C317_=_C779( C317 C779 ) C317_=_C790( C317 C790 ) \nC317_=_C791( C317 C791 ) C317_=_C795( C317 C795 ) C322_=_C333( C322 C333 ) C322_=_C352( C322 C352 ) C322_=_C362( C322 C362 ) C322_=_C404( C322 C404 ) \nC322_=_C446( C322 C446 ) C322_=_C448( C322 C448 ) C322_=_C454( C322 C454 ) C322_=_C462( C322 C462 ) C322_=_C492( C322 C492 ) C322_=_C493( C322 C493 ) \nC322_=_C495( C322 C495 ) C322_=_C497( C322 C497 ) C322_=_C500( C322 C500 ) C322_=_C507( C322 C507 ) C322_=_C512( C322 C512 ) C322_=_C515( C322 C515 ) \nC322_=_C566( C322 C566 ) C322_=_C578( C322 C578 ) C322_=_C581( C322 C581 ) C322_=_C585( C322 C585 ) C322_=_C586( C322 C586 ) C322_=_C594( C322 C594 ) \nC322_=_C595( C322 C595 ) C322_=_C604( C322 C604 ) C322_=_C606( C322 C606 ) C322_=_C607( C322 C607 ) C322_=_C609( C322 C609 ) C322_=_C612( C322 C612 ) \nC322_=_C624( C322 C624 ) C322_=_C638( C322 C638 ) C322_=_C645( C322 C645 ) C322_=_C646( C322 C646 ) C322_=_C647( C322 C647 ) C322_=_C651( C322 C651 ) \nC322_=_C656( C322 C656 ) C322_=_C659( C322 C659 ) C322_=_C668( C322 C668 ) C322_=_C682( C322 C682 ) C322_=_C697( C322 C697 ) C322_=_C724( C322 C724 ) \nC322_=_C725( C322 C725 ) C322_=_C734( C322 C734 ) C322_=_C735( C322 C735 ) C322_=_C746( C322 C746 ) C322_=_C747( C322 C747 ) C322_=_C748( C322 C748 ) \nC322_=_C772( C322 C772 ) C322_=_C779( C322 C779 ) C322_=_C795( C322 C795 ) C326_=_C329( C326 C329 ) C326_=_C330( C326 C330 ) C326_=_C335( C326 C335 ) \nC326_=_C336( C326 C336 ) C326_=_C343( C326 C343 ) C326_=_C376( C326 C376 ) C326_=_C393( C326 C393 ) C326_=_C419( C326 C419 ) C326_=_C454( C326 C454 ) \nC326_=_C475( C326 C475 ) C326_=_C483( C326 C483 ) C326_=_C486( C326 C486 ) C326_=_C491( C326 C491 ) C326_=_C493( C326 C493 ) C326_=_C495( C326 C495 ) \nC326_=_C504( C326 C504 ) C326_=_C506( C326 C506 ) C326_=_C512( C326 C512 ) C326_=_C547( C326 C547 ) C326_=_C552( C326 C552 ) C326_=_C555( C326 C555 ) \nC326_=_C562( C326 C562 ) C326_=_C578( C326 C578 ) C326_=_C594( C326 C594 ) C326_=_C597( C326 C597 ) C326_=_C609( C326 C609 ) C326_=_C610( C326 C610 ) \nC326_=_C612( C326 C612 ) C326_=_C614( C326 C614 ) C326_=_C627( C326 C627 ) C326_=_C628( C326 C628 ) C326_=_C630( C326 C630 ) C326_=_C632( C326 C632 ) \nC326_=_C633( C326 C633 ) C326_=_C634( C326 C634 ) C326_=_C643( C326 C643 ) C326_=_C659( C326 C659 ) C326_=_C663( C326 C663 ) C326_=_C672( C326 C672 ) \nC326_=_C676( C326 C676 ) C326_=_C678( C326 C678 ) C326_=_C683( C326 C683 ) C326_=_C700( C326 C700 ) C326_=_C715( C326 C715 ) C326_=_C725( C326 C725 ) \nC326_=_C729( C326 C729 ) C326_=_C739( C326 C739 ) C326_=_C740( C326 C740 ) C326_=_C756( C326 C756 ) C326_=_C761( C326 C761 ) C326_=_C766( C326 C766 ) \nC326_=_C774( C326 C774 ) C326_=_C776( C326 C776 ) C326_=_C778( C326 C778 ) C326_=_C779( C326 C779 ) C326_=_C781( C326 C781 ) C326_=_C785( C326 C785 ) \nC326_=_C793( C326 C793 ) C326_=_C794( C326 C794 ) C326_=_C796( C326 C796 ) C329_=_C330( C329 C330 ) C329_=_C335( C329 C335 ) C329_=_C340( C329 C340 ) \nC329_=_C343( C329 C343 ) C329_=_C355( C329 C355 ) C329_=_C356( C329 C356 ) C329_=_C387( C329 C387 ) C329_=_C388( C329 C388 ) C329_=_C404( C329 C404 ) \nC329_=_C407( C329 C407 ) C329_=_C423( C329 C423 ) C329_=_C436( C329 C436 ) C329_=_C475( C329 C475 ) C329_=_C491( C329 C491 ) C329_=_C500( C329 C500 ) \nC329_=_C504( C329 C504 ) C329_=_C510( C329 C510 ) C329_=_C519( C329 C519 ) C329_=_C534( C329 C534 ) C329_=_C549( C329 C549 ) C329_=_C552( C329 C552 ) \nC329_=_C572( C329 C572 ) C329_=_C578( C329 C578 ) C329_=_C597( C329 C597 ) C329_=_C606( C329 C606 ) C329_=_C607( C329 C607 ) C329_=_C610( C329 C610 ) \nC329_=_C615( C329 C615 ) C329_=_C625( C329 C625 ) C329_=_C632( C329 C632 ) C329_=_C633( C329 C633 ) C329_=_C644( C329 C644 ) C329_=_C645( C329 C645 ) \nC329_=_C653( C329 C653 ) C329_=_C656( C329 C656 ) C329_=_C659( C329 C659 ) C329_=_C664( C329 C664 ) C329_=_C667( C329 C667 ) C329_=_C678( C329 C678 ) \nC329_=_C681( C329 C681 ) C329_=_C683( C329 C683 ) C329_=_C693( C329 C693 ) C329_=_C702( C329 C702 ) C329_=_C711( C329 C711 ) C329_=_C740( C329 C740 ) \nC329_=_C754( C329 C754 ) C329_=_C773( C329 C773 ) C329_=_C776( C329 C776 ) C329_=_C779( C329 C779 ) C329_=_C789( C329 C789 ) C329_=_C791( C329 C791 ) \nC329_=_C792( C329 C792 ) C329_=_C795( C329 C795 ) C330_=_C340( C330 C340 ) C330_=_C355( C330 C355 ) C330_=_C356( C330 C356 ) C330_=_C376( C330 C376 ) \nC330_=_C387( C330 C387 ) C330_=_C388(</w:t>
      </w:r>
    </w:p>
    <w:p>
      <w:pPr>
        <w:pStyle w:val="PreformattedText"/>
        <w:bidi w:val="0"/>
        <w:spacing w:before="0" w:after="0"/>
        <w:jc w:val="left"/>
        <w:rPr/>
      </w:pPr>
      <w:r>
        <w:rPr/>
        <w:t xml:space="preserve"> </w:t>
      </w:r>
      <w:r>
        <w:rPr/>
        <w:t>C330 C388 ) C330_=_C404( C330 C404 ) C330_=_C407( C330 C407 ) C330_=_C423( C330 C423 ) C330_=_C427( C330 C427 ) \nC330_=_C429( C330 C429 ) C330_=_C436( C330 C436 ) C330_=_C446( C330 C446 ) C330_=_C475( C330 C475 ) C330_=_C491( C330 C491 ) C330_=_C493( C330 C493 ) \nC330_=_C510( C330 C510 ) C330_=_C534( C330 C534 ) C330_=_C549( C330 C549 ) C330_=_C552( C330 C552 ) C330_=_C571( C330 C571 ) C330_=_C578( C330 C578 ) \nC330_=_C597( C330 C597 ) C330_=_C606( C330 C606 ) C330_=_C607( C330 C607 ) C330_=_C610( C330 C610 ) C330_=_C614( C330 C614 ) C330_=_C624( C330 C624 ) \nC330_=_C632( C330 C632 ) C330_=_C633( C330 C633 ) C330_=_C659( C330 C659 ) C330_=_C663( C330 C663 ) C330_=_C664( C330 C664 ) C330_=_C678( C330 C678 ) \nC330_=_C693( C330 C693 ) C330_=_C702( C330 C702 ) C330_=_C733( C330 C733 ) C330_=_C749( C330 C749 ) C330_=_C772( C330 C772 ) C330_=_C773( C330 C773 ) \nC330_=_C776( C330 C776 ) C330_=_C778( C330 C778 ) C330_=_C779( C330 C779 ) C330_=_C785( C330 C785 ) C330_=_C795( C330 C795 ) C333_=_C335( C333 C335 ) \nC333_=_C339( C333 C339 ) C333_=_C397( C333 C397 ) C333_=_C442( C333 C442 ) C333_=_C443( C333 C443 ) C333_=_C444( C333 C444 ) C333_=_C459( C333 C459 ) \nC333_=_C462( C333 C462 ) C333_=_C466( C333 C466 ) C333_=_C480( C333 C480 ) C333_=_C483( C333 C483 ) C333_=_C486( C333 C486 ) C333_=_C492( C333 C492 ) \nC333_=_C493( C333 C493 ) C333_=_C501( C333 C501 ) C333_=_C552( C333 C552 ) C333_=_C562( C333 C562 ) C333_=_C582( C333 C582 ) C333_=_C585( C333 C585 ) \nC333_=_C591( C333 C591 ) C333_=_C595( C333 C595 ) C333_=_C607( C333 C607 ) C333_=_C610( C333 C610 ) C333_=_C612( C333 C612 ) C333_=_C615( C333 C615 ) \nC333_=_C633( C333 C633 ) C333_=_C647( C333 C647 ) C333_=_C656( C333 C656 ) C333_=_C657( C333 C657 ) C333_=_C659( C333 C659 ) C333_=_C668( C333 C668 ) \nC333_=_C672( C333 C672 ) C333_=_C690( C333 C690 ) C333_=_C694( C333 C694 ) C333_=_C702( C333 C702 ) C333_=_C732( C333 C732 ) C333_=_C733( C333 C733 ) \nC333_=_C736( C333 C736 ) C333_=_C740( C333 C740 ) C333_=_C747( C333 C747 ) C333_=_C748( C333 C748 ) C333_=_C749( C333 C749 ) C333_=_C751( C333 C751 ) \nC333_=_C754( C333 C754 ) C333_=_C761( C333 C761 ) C333_=_C764( C333 C764 ) C333_=_C766( C333 C766 ) C333_=_C774( C333 C774 ) C333_=_C776( C333 C776 ) \nC333_=_C785( C333 C785 ) C333_=_C789( C333 C789 ) C333_=_C790( C333 C790 ) C333_=_C793( C333 C793 ) C333_=_C795( C333 C795 ) C335_=_C336( C335 C336 ) \nC335_=_C339( C335 C339 ) C335_=_C343( C335 C343 ) C335_=_C397( C335 C397 ) C335_=_C443( C335 C443 ) C335_=_C444( C335 C444 ) C335_=_C466( C335 C466 ) \nC335_=_C475( C335 C475 ) C335_=_C480( C335 C480 ) C335_=_C486( C335 C486 ) C335_=_C495( C335 C495 ) C335_=_C500( C335 C500 ) C335_=_C501( C335 C501 ) \nC335_=_C542( C335 C542 ) C335_=_C552( C335 C552 ) C335_=_C562( C335 C562 ) C335_=_C582( C335 C582 ) C335_=_C591( C335 C591 ) C335_=_C594( C335 C594 ) \nC335_=_C604( C335 C604 ) C335_=_C610( C335 C610 ) C335_=_C612( C335 C612 ) C335_=_C615( C335 C615 ) C335_=_C625( C335 C625 ) C335_=_C633( C335 C633 ) \nC335_=_C644( C335 C644 ) C335_=_C645( C335 C645 ) C335_=_C656( C335 C656 ) C335_=_C668( C335 C668 ) C335_=_C690( C335 C690 ) C335_=_C694( C335 C694 ) \nC335_=_C702( C335 C702 ) C335_=_C729( C335 C729 ) C335_=_C732( C335 C732 ) C335_=_C733( C335 C733 ) C335_=_C740( C335 C740 ) C335_=_C748( C335 C748 ) \nC335_=_C761( C335 C761 ) C335_=_C764( C335 C764 ) C335_=_C766( C335 C766 ) C335_=_C773( C335 C773 ) C335_=_C776( C335 C776 ) C335_=_C781( C335 C781 ) \nC335_=_C789( C335 C789 ) C335_=_C790( C335 C790 ) C335_=_C791( C335 C791 ) C335_=_C793( C335 C793 ) C335_=_C794( C335 C794 ) C335_=_C795( C335 C795 ) \nC336_=_C358( C336 C358 ) C336_=_C397( C336 C397 ) C336_=_C409( C336 C409 ) C336_=_C419( C336 C419 ) C336_=_C431( C336 C431 ) C336_=_C475( C336 C475 ) \nC336_=_C482( C336 C482 ) C336_=_C491( C336 C491 ) C336_=_C493( C336 C493 ) C336_=_C495( C336 C495 ) C336_=_C509( C336 C509 ) C336_=_C510( C336 C510 ) \nC336_=_C515( C336 C515 ) C336_=_C518( C336 C518 ) C336_=_C550( C336 C550 ) C336_=_C551( C336 C551 ) C336_=_C559( C336 C559 ) C336_=_C562( C336 C562 ) \nC336_=_C569( C336 C569 ) C336_=_C571( C336 C571 ) C336_=_C577( C336 C577 ) C336_=_C594( C336 C594 ) C336_=_C606( C336 C606 ) C336_=_C612( C336 C612 ) \nC336_=_C615( C336 C615 ) C336_=_C624( C336 C624 ) C336_=_C626( C336 C626 ) C336_=_C632( C336 C632 ) C336_=_C634( C336 C634 ) C336_=_C636( C336 C636 ) \nC336_=_C645( C336 C645 ) C336_=_C653( C336 C653 ) C336_=_C667( C336 C667 ) C336_=_C677( C336 C677 ) C336_=_C678( C336 C678 ) C336_=_C679( C336 C679 ) \nC336_=_C702( C336 C702 ) C336_=_C724( C336 C724 ) C336_=_C729( C336 C729 ) C336_=_C731( C336 C731 ) C336_=_C740( C336 C740 ) C336_=_C746( C336 C746 ) \nC336_=_C749( C336 C749 ) C336_=_C756( C336 C756 ) C336_=_C766( C336 C766 ) C336_=_C772( C336 C772 ) C336_=_C781( C336 C781 ) C336_=_C789( C336 C789 ) \nC336_=_C792( C336 C792 ) C336_=_C793( C336 C793 ) C336_=_C794( C336 C794 ) C336_=_C795( C336 C795 ) C339_=_C355( C339 C355 ) C339_=_C397( C339 C397 ) \nC339_=_C443( C339 C443 ) C339_=_C444( C339 C444 ) C339_=_C446( C339 C446 ) C339_=_C466( C339 C466 ) C339_=_C480( C339 C480 ) C339_=_C486( C339 C486 ) \nC339_=_C501( C339 C501 ) C339_=_C507( C339 C507 ) C339_=_C519( C339 C519 ) C339_=_C542( C339 C542 ) C339_=_C550( C339 C550 ) C339_=_C552( C339 C552 ) \nC339_=_C559( C339 C559 ) C339_=_C562( C339 C562 ) C339_=_C569( C339 C569 ) C339_=_C571( C339 C571 ) C339_=_C582( C339 C582 ) C339_=_C609( C339 C609 ) \nC339_=_C614( C339 C614 ) C339_=_C615( C339 C615 ) C339_=_C625( C339 C625 ) C339_=_C633( C339 C633 ) C339_=_C645( C339 C645 ) C339_=_C668( C339 C668 ) \nC339_=_C690( C339 C690 ) C339_=_C694( C339 C694 ) C339_=_C697( C339 C697 ) C339_=_C699( C339 C699 ) C339_=_C724( C339 C724 ) C339_=_C729( C339 C729 ) \nC339_=_C731( C339 C731 ) C339_=_C732( C339 C732 ) C339_=_C733( C339 C733 ) C339_=_C740( C339 C740 ) C339_=_C748( C339 C748 ) C339_=_C749( C339 C749 ) \nC339_=_C761( C339 C761 ) C339_=_C764( C339 C764 ) C339_=_C766( C339 C766 ) C339_=_C774( C339 C774 ) C339_=_C776( C339 C776 ) C339_=_C778( C339 C778 ) \nC339_=_C781( C339 C781 ) C339_=_C789( C339 C789 ) C339_=_C790( C339 C790 ) C339_=_C795( C339 C795 ) C339_=_C796( C339 C796 ) C340_=_C350( C340 C350 ) \nC340_=_C355( C340 C355 ) C340_=_C356( C340 C356 ) C340_=_C387( C340 C387 ) C340_=_C388( C340 C388 ) C340_=_C404( C340 C404 ) C340_=_C407( C340 C407 ) \nC340_=_C423( C340 C423 ) C340_=_C431( C340 C431 ) C340_=_C436( C340 C436 ) C340_=_C462( C340 C462 ) C340_=_C475( C340 C475 ) C340_=_C482( C340 C482 ) \nC340_=_C492( C340 C492 ) C340_=_C501( C340 C501 ) C340_=_C509( C340 C509 ) C340_=_C510( C340 C510 ) C340_=_C515( C340 C515 ) C340_=_C534( C340 C534 ) \nC340_=_C542( C340 C542 ) C340_=_C549( C340 C549 ) C340_=_C555( C340 C555 ) C340_=_C582( C340 C582 ) C340_=_C585( C340 C585 ) C340_=_C591( C340 C591 ) \nC340_=_C606( C340 C606 ) C340_=_C607( C340 C607 ) C340_=_C619( C340 C619 ) C340_=_C644( C340 C644 ) C340_=_C646( C340 C646 ) C340_=_C656( C340 C656 ) \nC340_=_C660( C340 C660 ) C340_=_C679( C340 C679 ) C340_=_C693( C340 C693 ) C340_=_C700( C340 C700 ) C340_=_C702( C340 C702 ) C340_=_C725( C340 C725 ) \nC340_=_C729( C340 C729 ) C340_=_C754( C340 C754 ) C340_=_C773( C340 C773 ) C340_=_C777( C340 C777 ) C340_=_C778( C340 C778 ) C340_=_C785( C340 C785 ) \nC340_=_C789( C340 C789 ) C340_=_C792( C340 C792 ) C340_=_C796( C340 C796 ) C343_=_C356( C343 C356 ) C343_=_C357( C343 C357 ) C343_=_C362( C343 C362 ) \nC343_=_C376( C343 C376 ) C343_=_C387( C343 C387 ) C343_=_C393( C343 C393 ) C343_=_C409( C343 C409 ) C343_=_C419( C343 C419 ) C343_=_C427( C343 C427 ) \nC343_=_C454( C343 C454 ) C343_=_C483( C343 C483 ) C343_=_C493( C343 C493 ) C343_=_C500( C343 C500 ) C343_=_C504( C343 C504 ) C343_=_C506( C343 C506 ) \nC343_=_C518( C343 C518 ) C343_=_C519( C343 C519 ) C343_=_C534( C343 C534 ) C343_=_C551( C343 C551 ) C343_=_C555( C343 C555 ) C343_=_C581( C343 C581 ) \nC343_=_C594( C343 C594 ) C343_=_C604( C343 C604 ) C343_=_C610( C343 C610 ) C343_=_C614( C343 C614 ) C343_=_C615( C343 C615 ) C343_=_C625( C343 C625 ) \nC343_=_C626( C343 C626 ) C343_=_C627( C343 C627 ) C343_=_C628( C343 C628 ) C343_=_C630( C343 C630 ) C343_=_C634( C343 C634 ) C343_=_C643( C343 C643 ) \nC343_=_C644( C343 C644 ) C343_=_C645( C343 C645 ) C343_=_C647( C343 C647 ) C343_=_C651( C343 C651 ) C343_=_C656( C343 C656 ) C343_=_C657( C343 C657 ) \nC343_=_C663( C343 C663 ) C343_=_C672( C343 C672 ) C343_=_C676( C343 C676 ) C343_=_C683( C343 C683 ) C343_=_C694( C343 C694 ) C343_=_C699( C343 C699 ) \nC343_=_C700( C343 C700 ) C343_=_C702( C343 C702 ) C343_=_C711( C343 C711 ) C343_=_C725( C343 C725 ) C343_=_C739( C343 C739 ) C343_=_C740( C343 C740 ) \nC343_=_C746( C343 C746 ) C343_=_C756( C343 C756 ) C343_=_C766( C343 C766 ) C343_=_C774( C343 C774 ) C343_=_C777( C343 C777 ) C343_=_C785( C343 C785 ) \nC343_=_C791( C343 C791 ) C350_=_C357( C350 C357 ) C350_=_C358( C350 C358 ) C350_=_C372( C350 C372 ) C350_=_C388( C350 C388 ) C350_=_C429( C350 C429 ) \nC350_=_C436( C350 C436 ) C350_=_C462( C350 C462 ) C350_=_C466( C350 C466 ) C350_=_C468( C350 C468 ) C350_=_C475( C350 C475 ) C350_=_C480( C350 C480 ) \nC350_=_C482( C350 C482 ) C350_=_C483( C350 C483 ) C350_=_C492( C350 C492 ) C350_=_C501( C350 C501 ) C350_=_C506( C350 C506 ) C350_=_C509( C350 C509 ) \nC350_=_C510( C350 C510 ) C350_=_C518( C350 C518 ) C350_=_C519( C350 C519 ) C350_=_C534( C350 C534 ) C350_=_C544( C350 C544 ) C350_=_C547( C350 C547 ) \nC350_=_C549( C350 C549 ) C350_=_C550( C350 C550 ) C350_=_C552( C350 C552 ) C350_=_C566( C350 C566 ) C350_=_C582( C350 C582 ) C350_=_C591( C350 C591 ) \nC350_=_C595( C350 C595 ) C350_=_C601( C350 C601 ) C350_=_C606( C350 C606 ) C350_=_C607( C350 C607 ) C350_=_C612( C350 C612 ) C350_=_C619( C350 C619 ) \nC350_=_C625( C350 C625 ) C350_=_C636( C350 C636 ) C350_=_C643( C350 C643 ) C350_=_C646( C350 C646 ) C350_=_C656( C350 C656 ) C350_=_C657( C350 C657 ) \nC350_=_C659( C350 C659 ) C350_=_C660( C350 C660 ) C350_=_C679(</w:t>
      </w:r>
    </w:p>
    <w:p>
      <w:pPr>
        <w:pStyle w:val="PreformattedText"/>
        <w:bidi w:val="0"/>
        <w:spacing w:before="0" w:after="0"/>
        <w:jc w:val="left"/>
        <w:rPr/>
      </w:pPr>
      <w:r>
        <w:rPr/>
        <w:t xml:space="preserve"> </w:t>
      </w:r>
      <w:r>
        <w:rPr/>
        <w:t>C350 C679 ) C350_=_C681( C350 C681 ) C350_=_C700( C350 C700 ) C350_=_C715( C350 C715 ) \nC350_=_C732( C350 C732 ) C350_=_C734( C350 C734 ) C350_=_C754( C350 C754 ) C350_=_C772( C350 C772 ) C350_=_C773( C350 C773 ) C350_=_C777( C350 C777 ) \nC350_=_C781( C350 C781 ) C350_=_C789( C350 C789 ) C350_=_C792( C350 C792 ) C350_=_C794( C350 C794 ) C350_=_C795( C350 C795 ) C352_=_C357( C352 C357 ) \nC352_=_C358( C352 C358 ) C352_=_C362( C352 C362 ) C352_=_C404( C352 C404 ) C352_=_C419( C352 C419 ) C352_=_C442( C352 C442 ) C352_=_C446( C352 C446 ) \nC352_=_C448( C352 C448 ) C352_=_C454( C352 C454 ) C352_=_C462( C352 C462 ) C352_=_C495( C352 C495 ) C352_=_C497( C352 C497 ) C352_=_C504( C352 C504 ) \nC352_=_C506( C352 C506 ) C352_=_C507( C352 C507 ) C352_=_C512( C352 C512 ) C352_=_C515( C352 C515 ) C352_=_C566( C352 C566 ) C352_=_C581( C352 C581 ) \nC352_=_C585( C352 C585 ) C352_=_C586( C352 C586 ) C352_=_C603( C352 C603 ) C352_=_C604( C352 C604 ) C352_=_C609( C352 C609 ) C352_=_C624( C352 C624 ) \nC352_=_C626( C352 C626 ) C352_=_C627( C352 C627 ) C352_=_C632( C352 C632 ) C352_=_C638( C352 C638 ) C352_=_C646( C352 C646 ) C352_=_C647( C352 C647 ) \nC352_=_C651( C352 C651 ) C352_=_C657( C352 C657 ) C352_=_C676( C352 C676 ) C352_=_C682( C352 C682 ) C352_=_C702( C352 C702 ) C352_=_C711( C352 C711 ) \nC352_=_C725( C352 C725 ) C352_=_C729( C352 C729 ) C352_=_C734( C352 C734 ) C352_=_C736( C352 C736 ) C352_=_C746( C352 C746 ) C352_=_C747( C352 C747 ) \nC352_=_C749( C352 C749 ) C352_=_C766( C352 C766 ) C352_=_C773( C352 C773 ) C352_=_C774( C352 C774 ) C352_=_C776( C352 C776 ) C352_=_C779( C352 C779 ) \nC352_=_C790( C352 C790 ) C352_=_C792( C352 C792 ) C352_=_C794( C352 C794 ) C352_=_C795( C352 C795 ) C352_=_C796( C352 C796 ) C353_=_C362( C353 C362 ) \nC353_=_C368( C353 C368 ) C353_=_C388( C353 C388 ) C353_=_C407( C353 C407 ) C353_=_C409( C353 C409 ) C353_=_C427( C353 C427 ) C353_=_C466( C353 C466 ) \nC353_=_C491( C353 C491 ) C353_=_C497( C353 C497 ) C353_=_C500( C353 C500 ) C353_=_C509( C353 C509 ) C353_=_C512( C353 C512 ) C353_=_C549( C353 C549 ) \nC353_=_C554( C353 C554 ) C353_=_C577( C353 C577 ) C353_=_C578( C353 C578 ) C353_=_C581( C353 C581 ) C353_=_C597( C353 C597 ) C353_=_C603( C353 C603 ) \nC353_=_C604( C353 C604 ) C353_=_C606( C353 C606 ) C353_=_C609( C353 C609 ) C353_=_C619( C353 C619 ) C353_=_C624( C353 C624 ) C353_=_C625( C353 C625 ) \nC353_=_C632( C353 C632 ) C353_=_C638( C353 C638 ) C353_=_C643( C353 C643 ) C353_=_C647( C353 C647 ) C353_=_C660( C353 C660 ) C353_=_C663( C353 C663 ) \nC353_=_C667( C353 C667 ) C353_=_C676( C353 C676 ) C353_=_C678( C353 C678 ) C353_=_C681( C353 C681 ) C353_=_C690( C353 C690 ) C353_=_C697( C353 C697 ) \nC353_=_C699( C353 C699 ) C353_=_C700( C353 C700 ) C353_=_C702( C353 C702 ) C353_=_C711( C353 C711 ) C353_=_C724( C353 C724 ) C353_=_C733( C353 C733 ) \nC353_=_C735( C353 C735 ) C353_=_C741( C353 C741 ) C353_=_C747( C353 C747 ) C353_=_C764( C353 C764 ) C353_=_C772( C353 C772 ) C353_=_C773( C353 C773 ) \nC353_=_C778( C353 C778 ) C353_=_C779( C353 C779 ) C353_=_C781( C353 C781 ) C353_=_C789( C353 C789 ) C353_=_C790( C353 C790 ) C353_=_C796( C353 C796 ) \nC355_=_C356( C355 C356 ) C355_=_C372( C355 C372 ) C355_=_C387( C355 C387 ) C355_=_C388( C355 C388 ) C355_=_C404( C355 C404 ) C355_=_C407( C355 C407 ) \nC355_=_C423( C355 C423 ) C355_=_C436( C355 C436 ) C355_=_C475( C355 C475 ) C355_=_C483( C355 C483 ) C355_=_C486( C355 C486 ) C355_=_C506( C355 C506 ) \nC355_=_C510( C355 C510 ) C355_=_C519( C355 C519 ) C355_=_C534( C355 C534 ) C355_=_C549( C355 C549 ) C355_=_C569( C355 C569 ) C355_=_C606( C355 C606 ) \nC355_=_C607( C355 C607 ) C355_=_C615( C355 C615 ) C355_=_C630( C355 C630 ) C355_=_C634( C355 C634 ) C355_=_C647( C355 C647 ) C355_=_C664( C355 C664 ) \nC355_=_C693( C355 C693 ) C355_=_C702( C355 C702 ) C355_=_C724( C355 C724 ) C355_=_C746( C355 C746 ) C355_=_C747( C355 C747 ) C355_=_C773( C355 C773 ) \nC355_=_C774( C355 C774 ) C355_=_C777( C355 C777 ) C355_=_C778( C355 C778 ) C355_=_C794( C355 C794 ) C356_=_C357( C356 C357 ) C356_=_C387( C356 C387 ) \nC356_=_C388( C356 C388 ) C356_=_C404( C356 C404 ) C356_=_C407( C356 C407 ) C356_=_C423( C356 C423 ) C356_=_C429( C356 C429 ) C356_=_C436( C356 C436 ) \nC356_=_C446( C356 C446 ) C356_=_C475( C356 C475 ) C356_=_C483( C356 C483 ) C356_=_C493( C356 C493 ) C356_=_C506( C356 C506 ) C356_=_C510( C356 C510 ) \nC356_=_C534( C356 C534 ) C356_=_C549( C356 C549 ) C356_=_C551( C356 C551 ) C356_=_C571( C356 C571 ) C356_=_C581( C356 C581 ) C356_=_C606( C356 C606 ) \nC356_=_C607( C356 C607 ) C356_=_C624( C356 C624 ) C356_=_C626( C356 C626 ) C356_=_C634( C356 C634 ) C356_=_C647( C356 C647 ) C356_=_C657( C356 C657 ) \nC356_=_C663( C356 C663 ) C356_=_C693( C356 C693 ) C356_=_C702( C356 C702 ) C356_=_C733( C356 C733 ) C356_=_C747( C356 C747 ) C356_=_C772( C356 C772 ) \nC356_=_C773( C356 C773 ) C356_=_C785( C356 C785 ) C356_=_C795( C356 C795 ) C357_=_C358( C357 C358 ) C357_=_C372( C357 C372 ) C357_=_C419( C357 C419 ) \nC357_=_C429( C357 C429 ) C357_=_C442( C357 C442 ) C357_=_C468( C357 C468 ) C357_=_C486( C357 C486 ) C357_=_C492( C357 C492 ) C357_=_C504( C357 C504 ) \nC357_=_C506( C357 C506 ) C357_=_C510( C357 C510 ) C357_=_C515( C357 C515 ) C357_=_C519( C357 C519 ) C357_=_C534( C357 C534 ) C357_=_C544( C357 C544 ) \nC357_=_C547( C357 C547 ) C357_=_C550( C357 C550 ) C357_=_C551( C357 C551 ) C357_=_C581( C357 C581 ) C357_=_C595( C357 C595 ) C357_=_C601( C357 C601 ) \nC357_=_C603( C357 C603 ) C357_=_C625( C357 C625 ) C357_=_C626( C357 C626 ) C357_=_C632( C357 C632 ) C357_=_C636( C357 C636 ) C357_=_C646( C357 C646 ) \nC357_=_C657( C357 C657 ) C357_=_C659( C357 C659 ) C357_=_C660( C357 C660 ) C357_=_C668( C357 C668 ) C357_=_C681( C357 C681 ) C357_=_C702( C357 C702 ) \nC357_=_C715( C357 C715 ) C357_=_C736( C357 C736 ) C357_=_C739( C357 C739 ) C357_=_C747( C357 C747 ) C357_=_C748( C357 C748 ) C357_=_C749( C357 C749 ) \nC357_=_C754( C357 C754 ) C357_=_C773( C357 C773 ) C357_=_C776( C357 C776 ) C357_=_C777( C357 C777 ) C357_=_C781( C357 C781 ) C357_=_C790( C357 C790 ) \nC357_=_C792( C357 C792 ) C357_=_C794( C357 C794 ) C357_=_C796( C357 C796 ) C358_=_C372( C358 C372 ) C358_=_C409( C358 C409 ) C358_=_C419( C358 C419 ) \nC358_=_C429( C358 C429 ) C358_=_C431( C358 C431 ) C358_=_C442( C358 C442 ) C358_=_C468( C358 C468 ) C358_=_C482( C358 C482 ) C358_=_C491( C358 C491 ) \nC358_=_C492( C358 C492 ) C358_=_C504( C358 C504 ) C358_=_C509( C358 C509 ) C358_=_C510( C358 C510 ) C358_=_C515( C358 C515 ) C358_=_C518( C358 C518 ) \nC358_=_C519( C358 C519 ) C358_=_C534( C358 C534 ) C358_=_C544( C358 C544 ) C358_=_C547( C358 C547 ) C358_=_C550( C358 C550 ) C358_=_C551( C358 C551 ) \nC358_=_C559( C358 C559 ) C358_=_C569( C358 C569 ) C358_=_C571( C358 C571 ) C358_=_C577( C358 C577 ) C358_=_C595( C358 C595 ) C358_=_C601( C358 C601 ) \nC358_=_C603( C358 C603 ) C358_=_C612( C358 C612 ) C358_=_C619( C358 C619 ) C358_=_C625( C358 C625 ) C358_=_C626( C358 C626 ) C358_=_C632( C358 C632 ) \nC358_=_C633( C358 C633 ) C358_=_C634( C358 C634 ) C358_=_C636( C358 C636 ) C358_=_C645( C358 C645 ) C358_=_C653( C358 C653 ) C358_=_C657( C358 C657 ) \nC358_=_C659( C358 C659 ) C358_=_C660( C358 C660 ) C358_=_C667( C358 C667 ) C358_=_C679( C358 C679 ) C358_=_C681( C358 C681 ) C358_=_C697( C358 C697 ) \nC358_=_C699( C358 C699 ) C358_=_C702( C358 C702 ) C358_=_C715( C358 C715 ) C358_=_C724( C358 C724 ) C358_=_C729( C358 C729 ) C358_=_C731( C358 C731 ) \nC358_=_C732( C358 C732 ) C358_=_C736( C358 C736 ) C358_=_C749( C358 C749 ) C358_=_C754( C358 C754 ) C358_=_C756( C358 C756 ) C358_=_C761( C358 C761 ) \nC358_=_C772( C358 C772 ) C358_=_C776( C358 C776 ) C358_=_C777( C358 C777 ) C358_=_C781( C358 C781 ) C358_=_C790( C358 C790 ) C358_=_C792( C358 C792 ) \nC358_=_C793( C358 C793 ) C358_=_C794( C358 C794 ) C358_=_C795( C358 C795 ) C358_=_C796( C358 C796 ) C362_=_C368( C362 C368 ) C362_=_C387( C362 C387 ) \nC362_=_C404( C362 C404 ) C362_=_C409( C362 C409 ) C362_=_C427( C362 C427 ) C362_=_C446( C362 C446 ) C362_=_C448( C362 C448 ) C362_=_C454( C362 C454 ) \nC362_=_C462( C362 C462 ) C362_=_C495( C362 C495 ) C362_=_C497( C362 C497 ) C362_=_C500( C362 C500 ) C362_=_C507( C362 C507 ) C362_=_C512( C362 C512 ) \nC362_=_C515( C362 C515 ) C362_=_C518( C362 C518 ) C362_=_C519( C362 C519 ) C362_=_C534( C362 C534 ) C362_=_C549( C362 C549 ) C362_=_C554( C362 C554 ) \nC362_=_C566( C362 C566 ) C362_=_C578( C362 C578 ) C362_=_C581( C362 C581 ) C362_=_C585( C362 C585 ) C362_=_C586( C362 C586 ) C362_=_C597( C362 C597 ) \nC362_=_C603( C362 C603 ) C362_=_C604( C362 C604 ) C362_=_C609( C362 C609 ) C362_=_C619( C362 C619 ) C362_=_C624( C362 C624 ) C362_=_C626( C362 C626 ) \nC362_=_C632( C362 C632 ) C362_=_C638( C362 C638 ) C362_=_C646( C362 C646 ) C362_=_C647( C362 C647 ) C362_=_C651( C362 C651 ) C362_=_C660( C362 C660 ) \nC362_=_C678( C362 C678 ) C362_=_C682( C362 C682 ) C362_=_C690( C362 C690 ) C362_=_C694( C362 C694 ) C362_=_C697( C362 C697 ) C362_=_C699( C362 C699 ) \nC362_=_C700( C362 C700 ) C362_=_C711( C362 C711 ) C362_=_C725( C362 C725 ) C362_=_C731( C362 C731 ) C362_=_C733( C362 C733 ) C362_=_C734( C362 C734 ) \nC362_=_C735( C362 C735 ) C362_=_C739( C362 C739 ) C362_=_C741( C362 C741 ) C362_=_C746( C362 C746 ) C362_=_C747( C362 C747 ) C362_=_C764( C362 C764 ) \nC362_=_C772( C362 C772 ) C362_=_C773( C362 C773 ) C362_=_C776( C362 C776 ) C362_=_C777( C362 C777 ) C362_=_C778( C362 C778 ) C362_=_C779( C362 C779 ) \nC362_=_C781( C362 C781 ) C362_=_C792( C362 C792 ) C362_=_C794( C362 C794 ) C362_=_C795( C362 C795 ) C362_=_C796( C362 C796 ) C368_=_C409( C368 C409 ) \nC368_=_C427( C368 C427 ) C368_=_C436( C368 C436 ) C368_=_C497( C368 C497 ) C368_=_C500( C368 C500 ) C368_=_C518( C368 C518 ) C368_=_C549( C368 C549 ) \nC368_=_C550( C368 C550 ) C368_=_C554( C368 C554 ) C368_=_C577( C368 C577 ) C368_=_C578( C368 C578 ) C368_=_C595( C368 C595 ) C368_=_C597( C368 C597 ) \nC368_=_C603( C368 C603 ) C368_=_C607( C368 C607 ) C368_=_C610( C368 C610 ) C368_=_C619(</w:t>
      </w:r>
    </w:p>
    <w:p>
      <w:pPr>
        <w:pStyle w:val="PreformattedText"/>
        <w:bidi w:val="0"/>
        <w:spacing w:before="0" w:after="0"/>
        <w:jc w:val="left"/>
        <w:rPr/>
      </w:pPr>
      <w:r>
        <w:rPr/>
        <w:t xml:space="preserve"> </w:t>
      </w:r>
      <w:r>
        <w:rPr/>
        <w:t>C368 C619 ) C368_=_C625( C368 C625 ) C368_=_C632( C368 C632 ) \nC368_=_C653( C368 C653 ) C368_=_C656( C368 C656 ) C368_=_C660( C368 C660 ) C368_=_C668( C368 C668 ) C368_=_C678( C368 C678 ) C368_=_C690( C368 C690 ) \nC368_=_C694( C368 C694 ) C368_=_C697( C368 C697 ) C368_=_C699( C368 C699 ) C368_=_C715( C368 C715 ) C368_=_C732( C368 C732 ) C368_=_C733( C368 C733 ) \nC368_=_C735( C368 C735 ) C368_=_C741( C368 C741 ) C368_=_C747( C368 C747 ) C368_=_C751( C368 C751 ) C368_=_C754( C368 C754 ) C368_=_C764( C368 C764 ) \nC368_=_C766( C368 C766 ) C368_=_C772( C368 C772 ) C368_=_C773( C368 C773 ) C368_=_C778( C368 C778 ) C368_=_C781( C368 C781 ) C368_=_C785( C368 C785 ) \nC368_=_C789( C368 C789 ) C368_=_C791( C368 C791 ) C368_=_C796( C368 C796 ) C372_=_C429( C372 C429 ) C372_=_C446( C372 C446 ) C372_=_C468( C372 C468 ) \nC372_=_C492( C372 C492 ) C372_=_C506( C372 C506 ) C372_=_C510( C372 C510 ) C372_=_C512( C372 C512 ) C372_=_C519( C372 C519 ) C372_=_C534( C372 C534 ) \nC372_=_C544( C372 C544 ) C372_=_C547( C372 C547 ) C372_=_C550( C372 C550 ) C372_=_C595( C372 C595 ) C372_=_C601( C372 C601 ) C372_=_C625( C372 C625 ) \nC372_=_C628( C372 C628 ) C372_=_C630( C372 C630 ) C372_=_C634( C372 C634 ) C372_=_C636( C372 C636 ) C372_=_C646( C372 C646 ) C372_=_C657( C372 C657 ) \nC372_=_C659( C372 C659 ) C372_=_C660( C372 C660 ) C372_=_C664( C372 C664 ) C372_=_C681( C372 C681 ) C372_=_C715( C372 C715 ) C372_=_C741( C372 C741 ) \nC372_=_C746( C372 C746 ) C372_=_C747( C372 C747 ) C372_=_C754( C372 C754 ) C372_=_C772( C372 C772 ) C372_=_C777( C372 C777 ) C372_=_C781( C372 C781 ) \nC372_=_C785( C372 C785 ) C372_=_C790( C372 C790 ) C372_=_C792( C372 C792 ) C372_=_C794( C372 C794 ) C372_=_C796( C372 C796 ) C376_=_C393( C376 C393 ) \nC376_=_C404( C376 C404 ) C376_=_C419( C376 C419 ) C376_=_C423( C376 C423 ) C376_=_C427( C376 C427 ) C376_=_C429( C376 C429 ) C376_=_C431( C376 C431 ) \nC376_=_C443( C376 C443 ) C376_=_C454( C376 C454 ) C376_=_C480( C376 C480 ) C376_=_C483( C376 C483 ) C376_=_C493( C376 C493 ) C376_=_C501( C376 C501 ) \nC376_=_C504( C376 C504 ) C376_=_C506( C376 C506 ) C376_=_C544( C376 C544 ) C376_=_C555( C376 C555 ) C376_=_C569( C376 C569 ) C376_=_C571( C376 C571 ) \nC376_=_C594( C376 C594 ) C376_=_C610( C376 C610 ) C376_=_C614( C376 C614 ) C376_=_C624( C376 C624 ) C376_=_C626( C376 C626 ) C376_=_C627( C376 C627 ) \nC376_=_C628( C376 C628 ) C376_=_C630( C376 C630 ) C376_=_C632( C376 C632 ) C376_=_C633( C376 C633 ) C376_=_C634( C376 C634 ) C376_=_C636( C376 C636 ) \nC376_=_C643( C376 C643 ) C376_=_C644( C376 C644 ) C376_=_C660( C376 C660 ) C376_=_C663( C376 C663 ) C376_=_C664( C376 C664 ) C376_=_C672( C376 C672 ) \nC376_=_C676( C376 C676 ) C376_=_C683( C376 C683 ) C376_=_C693( C376 C693 ) C376_=_C700( C376 C700 ) C376_=_C711( C376 C711 ) C376_=_C724( C376 C724 ) \nC376_=_C725( C376 C725 ) C376_=_C739( C376 C739 ) C376_=_C740( C376 C740 ) C376_=_C749( C376 C749 ) C376_=_C751( C376 C751 ) C376_=_C754( C376 C754 ) \nC376_=_C756( C376 C756 ) C376_=_C761( C376 C761 ) C376_=_C766( C376 C766 ) C376_=_C772( C376 C772 ) C376_=_C774( C376 C774 ) C376_=_C776( C376 C776 ) \nC376_=_C778( C376 C778 ) C376_=_C779( C376 C779 ) C376_=_C785( C376 C785 ) C376_=_C794( C376 C794 ) C387_=_C388( C387 C388 ) C387_=_C404( C387 C404 ) \nC387_=_C406( C387 C406 ) C387_=_C407( C387 C407 ) C387_=_C409( C387 C409 ) C387_=_C423( C387 C423 ) C387_=_C427( C387 C427 ) C387_=_C436( C387 C436 ) \nC387_=_C440( C387 C440 ) C387_=_C475( C387 C475 ) C387_=_C491( C387 C491 ) C387_=_C510( C387 C510 ) C387_=_C512( C387 C512 ) C387_=_C518( C387 C518 ) \nC387_=_C519( C387 C519 ) C387_=_C534( C387 C534 ) C387_=_C549( C387 C549 ) C387_=_C562( C387 C562 ) C387_=_C578( C387 C578 ) C387_=_C581( C387 C581 ) \nC387_=_C582( C387 C582 ) C387_=_C595( C387 C595 ) C387_=_C604( C387 C604 ) C387_=_C606( C387 C606 ) C387_=_C607( C387 C607 ) C387_=_C627( C387 C627 ) \nC387_=_C633( C387 C633 ) C387_=_C634( C387 C634 ) C387_=_C636( C387 C636 ) C387_=_C647( C387 C647 ) C387_=_C651( C387 C651 ) C387_=_C668( C387 C668 ) \nC387_=_C679( C387 C679 ) C387_=_C693( C387 C693 ) C387_=_C694( C387 C694 ) C387_=_C699( C387 C699 ) C387_=_C700( C387 C700 ) C387_=_C702( C387 C702 ) \nC387_=_C711( C387 C711 ) C387_=_C734( C387 C734 ) C387_=_C739( C387 C739 ) C387_=_C741( C387 C741 ) C387_=_C746( C387 C746 ) C387_=_C748( C387 C748 ) \nC387_=_C754( C387 C754 ) C387_=_C756( C387 C756 ) C387_=_C761( C387 C761 ) C387_=_C766( C387 C766 ) C387_=_C773( C387 C773 ) C387_=_C774( C387 C774 ) \nC387_=_C777( C387 C777 ) C387_=_C785( C387 C785 ) C387_=_C796( C387 C796 ) C388_=_C404( C388 C404 ) C388_=_C407( C388 C407 ) C388_=_C423( C388 C423 ) \nC388_=_C436( C388 C436 ) C388_=_C448( C388 C448 ) C388_=_C466( C388 C466 ) C388_=_C475( C388 C475 ) C388_=_C480( C388 C480 ) C388_=_C483( C388 C483 ) \nC388_=_C491( C388 C491 ) C388_=_C509( C388 C509 ) C388_=_C510( C388 C510 ) C388_=_C534( C388 C534 ) C388_=_C549( C388 C549 ) C388_=_C552( C388 C552 ) \nC388_=_C555( C388 C555 ) C388_=_C566( C388 C566 ) C388_=_C569( C388 C569 ) C388_=_C578( C388 C578 ) C388_=_C606( C388 C606 ) C388_=_C607( C388 C607 ) \nC388_=_C612( C388 C612 ) C388_=_C624( C388 C624 ) C388_=_C625( C388 C625 ) C388_=_C627( C388 C627 ) C388_=_C636( C388 C636 ) C388_=_C643( C388 C643 ) \nC388_=_C676( C388 C676 ) C388_=_C678( C388 C678 ) C388_=_C681( C388 C681 ) C388_=_C693( C388 C693 ) C388_=_C697( C388 C697 ) C388_=_C700( C388 C700 ) \nC388_=_C702( C388 C702 ) C388_=_C711( C388 C711 ) C388_=_C724( C388 C724 ) C388_=_C731( C388 C731 ) C388_=_C732( C388 C732 ) C388_=_C733( C388 C733 ) \nC388_=_C734( C388 C734 ) C388_=_C747( C388 C747 ) C388_=_C754( C388 C754 ) C388_=_C756( C388 C756 ) C388_=_C773( C388 C773 ) C388_=_C779( C388 C779 ) \nC388_=_C781( C388 C781 ) C388_=_C785( C388 C785 ) C388_=_C789( C388 C789 ) C393_=_C407( C393 C407 ) C393_=_C419( C393 C419 ) C393_=_C448( C393 C448 ) \nC393_=_C454( C393 C454 ) C393_=_C482( C393 C482 ) C393_=_C483( C393 C483 ) C393_=_C492( C393 C492 ) C393_=_C493( C393 C493 ) C393_=_C504( C393 C504 ) \nC393_=_C506( C393 C506 ) C393_=_C542( C393 C542 ) C393_=_C552( C393 C552 ) C393_=_C555( C393 C555 ) C393_=_C569( C393 C569 ) C393_=_C577( C393 C577 ) \nC393_=_C591( C393 C591 ) C393_=_C594( C393 C594 ) C393_=_C601( C393 C601 ) C393_=_C604( C393 C604 ) C393_=_C610( C393 C610 ) C393_=_C614( C393 C614 ) \nC393_=_C627( C393 C627 ) C393_=_C628( C393 C628 ) C393_=_C630( C393 C630 ) C393_=_C634( C393 C634 ) C393_=_C638( C393 C638 ) C393_=_C643( C393 C643 ) \nC393_=_C660( C393 C660 ) C393_=_C663( C393 C663 ) C393_=_C668( C393 C668 ) C393_=_C672( C393 C672 ) C393_=_C676( C393 C676 ) C393_=_C677( C393 C677 ) \nC393_=_C679( C393 C679 ) C393_=_C681( C393 C681 ) C393_=_C682( C393 C682 ) C393_=_C683( C393 C683 ) C393_=_C693( C393 C693 ) C393_=_C699( C393 C699 ) \nC393_=_C700( C393 C700 ) C393_=_C711( C393 C711 ) C393_=_C725( C393 C725 ) C393_=_C739( C393 C739 ) C393_=_C740( C393 C740 ) C393_=_C741( C393 C741 ) \nC393_=_C756( C393 C756 ) C393_=_C766( C393 C766 ) C393_=_C774( C393 C774 ) C393_=_C776( C393 C776 ) C393_=_C777( C393 C777 ) C393_=_C785( C393 C785 ) \nC393_=_C791( C393 C791 ) C397_=_C404( C397 C404 ) C397_=_C419( C397 C419 ) C397_=_C429( C397 C429 ) C397_=_C443( C397 C443 ) C397_=_C444( C397 C444 ) \nC397_=_C466( C397 C466 ) C397_=_C475( C397 C475 ) C397_=_C480( C397 C480 ) C397_=_C486( C397 C486 ) C397_=_C491( C397 C491 ) C397_=_C493( C397 C493 ) \nC397_=_C501( C397 C501 ) C397_=_C515( C397 C515 ) C397_=_C544( C397 C544 ) C397_=_C547( C397 C547 ) C397_=_C549( C397 C549 ) C397_=_C550( C397 C550 ) \nC397_=_C552( C397 C552 ) C397_=_C554( C397 C554 ) C397_=_C562( C397 C562 ) C397_=_C582( C397 C582 ) C397_=_C612( C397 C612 ) C397_=_C615( C397 C615 ) \nC397_=_C627( C397 C627 ) C397_=_C628( C397 C628 ) C397_=_C632( C397 C632 ) C397_=_C633( C397 C633 ) C397_=_C638( C397 C638 ) C397_=_C643( C397 C643 ) \nC397_=_C644( C397 C644 ) C397_=_C645( C397 C645 ) C397_=_C646( C397 C646 ) C397_=_C647( C397 C647 ) C397_=_C659( C397 C659 ) C397_=_C668( C397 C668 ) \nC397_=_C682( C397 C682 ) C397_=_C690( C397 C690 ) C397_=_C694( C397 C694 ) C397_=_C702( C397 C702 ) C397_=_C724( C397 C724 ) C397_=_C732( C397 C732 ) \nC397_=_C733( C397 C733 ) C397_=_C739( C397 C739 ) C397_=_C740( C397 C740 ) C397_=_C746( C397 C746 ) C397_=_C748( C397 C748 ) C397_=_C751( C397 C751 ) \nC397_=_C761( C397 C761 ) C397_=_C764( C397 C764 ) C397_=_C766( C397 C766 ) C397_=_C776( C397 C776 ) C397_=_C789( C397 C789 ) C397_=_C790( C397 C790 ) \nC397_=_C792( C397 C792 ) C397_=_C794( C397 C794 ) C397_=_C795( C397 C795 ) C404_=_C407( C404 C407 ) C404_=_C423( C404 C423 ) C404_=_C427( C404 C427 ) \nC404_=_C436( C404 C436 ) C404_=_C446( C404 C446 ) C404_=_C448( C404 C448 ) C404_=_C462( C404 C462 ) C404_=_C475( C404 C475 ) C404_=_C495( C404 C495 ) \nC404_=_C507( C404 C507 ) C404_=_C510( C404 C510 ) C404_=_C512( C404 C512 ) C404_=_C515( C404 C515 ) C404_=_C534( C404 C534 ) C404_=_C544( C404 C544 ) \nC404_=_C547( C404 C547 ) C404_=_C549( C404 C549 ) C404_=_C550( C404 C550 ) C404_=_C566( C404 C566 ) C404_=_C581( C404 C581 ) C404_=_C585( C404 C585 ) \nC404_=_C586( C404 C586 ) C404_=_C604( C404 C604 ) C404_=_C606( C404 C606 ) C404_=_C607( C404 C607 ) C404_=_C609( C404 C609 ) C404_=_C614( C404 C614 ) \nC404_=_C624( C404 C624 ) C404_=_C626( C404 C626 ) C404_=_C627( C404 C627 ) C404_=_C628( C404 C628 ) C404_=_C638( C404 C638 ) C404_=_C643( C404 C643 ) \nC404_=_C644( C404 C644 ) C404_=_C645( C404 C645 ) C404_=_C646( C404 C646 ) C404_=_C647( C404 C647 ) C404_=_C651( C404 C651 ) C404_=_C657( C404 C657 ) \nC404_=_C664( C404 C664 ) C404_=_C682( C404 C682 ) C404_=_C693( C404 C693 ) C404_=_C702( C404 C702 ) C404_=_C725( C404 C725 ) C404_=_C734( C404 C734 ) \nC404_=_C746( C404 C746 ) C404_=_C747( C404 C747 ) C404_=_C749( C404 C749 ) C404_=_C751( C404 C751 ) C404_=_C773( C404 C773 ) C404_=_C774( C404 C774 ) \nC404_=_C776( C404 C776 ) C404_=_C778( C404 C778 ) C404_=_C779( C404 C779 ) C404_=_C792( C404 C792 ) C404_=_C795(</w:t>
      </w:r>
    </w:p>
    <w:p>
      <w:pPr>
        <w:pStyle w:val="PreformattedText"/>
        <w:bidi w:val="0"/>
        <w:spacing w:before="0" w:after="0"/>
        <w:jc w:val="left"/>
        <w:rPr/>
      </w:pPr>
      <w:r>
        <w:rPr/>
        <w:t xml:space="preserve"> </w:t>
      </w:r>
      <w:r>
        <w:rPr/>
        <w:t>C404 C795 ) C406_=_C407( C406 C407 ) \nC406_=_C409( C406 C409 ) C406_=_C440( C406 C440 ) C406_=_C442( C406 C442 ) C406_=_C459( C406 C459 ) C406_=_C468( C406 C468 ) C406_=_C491( C406 C491 ) \nC406_=_C495( C406 C495 ) C406_=_C512( C406 C512 ) C406_=_C542( C406 C542 ) C406_=_C549( C406 C549 ) C406_=_C551( C406 C551 ) C406_=_C552( C406 C552 ) \nC406_=_C554( C406 C554 ) C406_=_C555( C406 C555 ) C406_=_C559( C406 C559 ) C406_=_C571( C406 C571 ) C406_=_C572( C406 C572 ) C406_=_C591( C406 C591 ) \nC406_=_C595( C406 C595 ) C406_=_C601( C406 C601 ) C406_=_C627( C406 C627 ) C406_=_C634( C406 C634 ) C406_=_C638( C406 C638 ) C406_=_C644( C406 C644 ) \nC406_=_C651( C406 C651 ) C406_=_C653( C406 C653 ) C406_=_C656( C406 C656 ) C406_=_C664( C406 C664 ) C406_=_C677( C406 C677 ) C406_=_C678( C406 C678 ) \nC406_=_C679( C406 C679 ) C406_=_C681( C406 C681 ) C406_=_C690( C406 C690 ) C406_=_C694( C406 C694 ) C406_=_C711( C406 C711 ) C406_=_C715( C406 C715 ) \nC406_=_C734( C406 C734 ) C406_=_C736( C406 C736 ) C406_=_C741( C406 C741 ) C406_=_C746( C406 C746 ) C406_=_C748( C406 C748 ) C406_=_C751( C406 C751 ) \nC406_=_C761( C406 C761 ) C406_=_C764( C406 C764 ) C406_=_C766( C406 C766 ) C406_=_C778( C406 C778 ) C406_=_C789( C406 C789 ) C406_=_C791( C406 C791 ) \nC406_=_C792( C406 C792 ) C406_=_C793( C406 C793 ) C406_=_C796( C406 C796 ) C407_=_C409( C407 C409 ) C407_=_C423( C407 C423 ) C407_=_C436( C407 C436 ) \nC407_=_C448( C407 C448 ) C407_=_C475( C407 C475 ) C407_=_C495( C407 C495 ) C407_=_C509( C407 C509 ) C407_=_C510( C407 C510 ) C407_=_C512( C407 C512 ) \nC407_=_C534( C407 C534 ) C407_=_C549( C407 C549 ) C407_=_C551( C407 C551 ) C407_=_C552( C407 C552 ) C407_=_C554( C407 C554 ) C407_=_C555( C407 C555 ) \nC407_=_C571( C407 C571 ) C407_=_C597( C407 C597 ) C407_=_C604( C407 C604 ) C407_=_C606( C407 C606 ) C407_=_C607( C407 C607 ) C407_=_C609( C407 C609 ) \nC407_=_C638( C407 C638 ) C407_=_C651( C407 C651 ) C407_=_C653( C407 C653 ) C407_=_C663( C407 C663 ) C407_=_C668( C407 C668 ) C407_=_C677( C407 C677 ) \nC407_=_C679( C407 C679 ) C407_=_C681( C407 C681 ) C407_=_C682( C407 C682 ) C407_=_C690( C407 C690 ) C407_=_C693( C407 C693 ) C407_=_C702( C407 C702 ) \nC407_=_C715( C407 C715 ) C407_=_C761( C407 C761 ) C407_=_C773( C407 C773 ) C407_=_C777( C407 C777 ) C407_=_C778( C407 C778 ) C407_=_C789( C407 C789 ) \nC407_=_C790( C407 C790 ) C409_=_C427( C409 C427 ) C409_=_C431( C409 C431 ) C409_=_C482( C409 C482 ) C409_=_C491( C409 C491 ) C409_=_C497( C409 C497 ) \nC409_=_C500( C409 C500 ) C409_=_C504( C409 C504 ) C409_=_C509( C409 C509 ) C409_=_C510( C409 C510 ) C409_=_C518( C409 C518 ) C409_=_C519( C409 C519 ) \nC409_=_C534( C409 C534 ) C409_=_C549( C409 C549 ) C409_=_C550( C409 C550 ) C409_=_C551( C409 C551 ) C409_=_C552( C409 C552 ) C409_=_C554( C409 C554 ) \nC409_=_C555( C409 C555 ) C409_=_C559( C409 C559 ) C409_=_C562( C409 C562 ) C409_=_C569( C409 C569 ) C409_=_C571( C409 C571 ) C409_=_C577( C409 C577 ) \nC409_=_C578( C409 C578 ) C409_=_C597( C409 C597 ) C409_=_C603( C409 C603 ) C409_=_C604( C409 C604 ) C409_=_C612( C409 C612 ) C409_=_C619( C409 C619 ) \nC409_=_C626( C409 C626 ) C409_=_C632( C409 C632 ) C409_=_C634( C409 C634 ) C409_=_C636( C409 C636 ) C409_=_C644( C409 C644 ) C409_=_C645( C409 C645 ) \nC409_=_C647( C409 C647 ) C409_=_C651( C409 C651 ) C409_=_C653( C409 C653 ) C409_=_C660( C409 C660 ) C409_=_C667( C409 C667 ) C409_=_C677( C409 C677 ) \nC409_=_C678( C409 C678 ) C409_=_C679( C409 C679 ) C409_=_C682( C409 C682 ) C409_=_C683( C409 C683 ) C409_=_C690( C409 C690 ) C409_=_C694( C409 C694 ) \nC409_=_C697( C409 C697 ) C409_=_C699( C409 C699 ) C409_=_C700( C409 C700 ) C409_=_C711( C409 C711 ) C409_=_C715( C409 C715 ) C409_=_C724( C409 C724 ) \nC409_=_C729( C409 C729 ) C409_=_C731( C409 C731 ) C409_=_C733( C409 C733 ) C409_=_C735( C409 C735 ) C409_=_C739( C409 C739 ) C409_=_C741( C409 C741 ) \nC409_=_C746( C409 C746 ) C409_=_C749( C409 C749 ) C409_=_C751( C409 C751 ) C409_=_C756( C409 C756 ) C409_=_C761( C409 C761 ) C409_=_C764( C409 C764 ) \nC409_=_C772( C409 C772 ) C409_=_C773( C409 C773 ) C409_=_C777( C409 C777 ) C409_=_C778( C409 C778 ) C409_=_C779( C409 C779 ) C409_=_C781( C409 C781 ) \nC409_=_C789( C409 C789 ) C409_=_C793( C409 C793 ) C409_=_C794( C409 C794 ) C409_=_C795( C409 C795 ) C409_=_C796( C409 C796 ) C419_=_C442( C419 C442 ) \nC419_=_C454( C419 C454 ) C419_=_C483( C419 C483 ) C419_=_C491( C419 C491 ) C419_=_C493( C419 C493 ) C419_=_C504( C419 C504 ) C419_=_C506( C419 C506 ) \nC419_=_C515( C419 C515 ) C419_=_C552( C419 C552 ) C419_=_C555( C419 C555 ) C419_=_C559( C419 C559 ) C419_=_C562( C419 C562 ) C419_=_C594( C419 C594 ) \nC419_=_C603( C419 C603 ) C419_=_C610( C419 C610 ) C419_=_C612( C419 C612 ) C419_=_C614( C419 C614 ) C419_=_C615( C419 C615 ) C419_=_C627( C419 C627 ) \nC419_=_C628( C419 C628 ) C419_=_C630( C419 C630 ) C419_=_C632( C419 C632 ) C419_=_C634( C419 C634 ) C419_=_C643( C419 C643 ) C419_=_C651( C419 C651 ) \nC419_=_C653( C419 C653 ) C419_=_C657( C419 C657 ) C419_=_C663( C419 C663 ) C419_=_C667( C419 C667 ) C419_=_C672( C419 C672 ) C419_=_C676( C419 C676 ) \nC419_=_C683( C419 C683 ) C419_=_C700( C419 C700 ) C419_=_C702( C419 C702 ) C419_=_C724( C419 C724 ) C419_=_C725( C419 C725 ) C419_=_C734( C419 C734 ) \nC419_=_C735( C419 C735 ) C419_=_C736( C419 C736 ) C419_=_C739( C419 C739 ) C419_=_C740( C419 C740 ) C419_=_C746( C419 C746 ) C419_=_C756( C419 C756 ) \nC419_=_C766( C419 C766 ) C419_=_C774( C419 C774 ) C419_=_C776( C419 C776 ) C419_=_C785( C419 C785 ) C419_=_C789( C419 C789 ) C419_=_C790( C419 C790 ) \nC419_=_C791( C419 C791 ) C419_=_C792( C419 C792 ) C419_=_C794( C419 C794 ) C419_=_C796( C419 C796 ) C423_=_C427( C423 C427 ) C423_=_C429( C423 C429 ) \nC423_=_C436( C423 C436 ) C423_=_C466( C423 C466 ) C423_=_C468( C423 C468 ) C423_=_C475( C423 C475 ) C423_=_C497( C423 C497 ) C423_=_C510( C423 C510 ) \nC423_=_C518( C423 C518 ) C423_=_C534( C423 C534 ) C423_=_C549( C423 C549 ) C423_=_C566( C423 C566 ) C423_=_C577( C423 C577 ) C423_=_C597( C423 C597 ) \nC423_=_C606( C423 C606 ) C423_=_C607( C423 C607 ) C423_=_C614( C423 C614 ) C423_=_C619( C423 C619 ) C423_=_C634( C423 C634 ) C423_=_C643( C423 C643 ) \nC423_=_C651( C423 C651 ) C423_=_C659( C423 C659 ) C423_=_C660( C423 C660 ) C423_=_C664( C423 C664 ) C423_=_C677( C423 C677 ) C423_=_C693( C423 C693 ) \nC423_=_C702( C423 C702 ) C423_=_C729( C423 C729 ) C423_=_C734( C423 C734 ) C423_=_C741( C423 C741 ) C423_=_C749( C423 C749 ) C423_=_C764( C423 C764 ) \nC423_=_C773( C423 C773 ) C423_=_C776( C423 C776 ) C423_=_C778( C423 C778 ) C423_=_C779( C423 C779 ) C427_=_C429( C427 C429 ) C427_=_C431( C427 C431 ) \nC427_=_C497( C427 C497 ) C427_=_C500( C427 C500 ) C427_=_C518( C427 C518 ) C427_=_C519( C427 C519 ) C427_=_C534( C427 C534 ) C427_=_C549( C427 C549 ) \nC427_=_C554( C427 C554 ) C427_=_C569( C427 C569 ) C427_=_C571( C427 C571 ) C427_=_C578( C427 C578 ) C427_=_C597( C427 C597 ) C427_=_C603( C427 C603 ) \nC427_=_C604( C427 C604 ) C427_=_C614( C427 C614 ) C427_=_C619( C427 C619 ) C427_=_C625( C427 C625 ) C427_=_C632( C427 C632 ) C427_=_C644( C427 C644 ) \nC427_=_C647( C427 C647 ) C427_=_C651( C427 C651 ) C427_=_C660( C427 C660 ) C427_=_C664( C427 C664 ) C427_=_C668( C427 C668 ) C427_=_C678( C427 C678 ) \nC427_=_C690( C427 C690 ) C427_=_C693( C427 C693 ) C427_=_C694( C427 C694 ) C427_=_C697( C427 C697 ) C427_=_C699( C427 C699 ) C427_=_C700( C427 C700 ) \nC427_=_C711( C427 C711 ) C427_=_C715( C427 C715 ) C427_=_C724( C427 C724 ) C427_=_C732( C427 C732 ) C427_=_C733( C427 C733 ) C427_=_C735( C427 C735 ) \nC427_=_C739( C427 C739 ) C427_=_C741( C427 C741 ) C427_=_C746( C427 C746 ) C427_=_C749( C427 C749 ) C427_=_C761( C427 C761 ) C427_=_C764( C427 C764 ) \nC427_=_C772( C427 C772 ) C427_=_C773( C427 C773 ) C427_=_C776( C427 C776 ) C427_=_C777( C427 C777 ) C427_=_C778( C427 C778 ) C427_=_C779( C427 C779 ) \nC427_=_C781( C427 C781 ) C427_=_C796( C427 C796 ) C429_=_C431( C429 C431 ) C429_=_C444( C429 C444 ) C429_=_C446( C429 C446 ) C429_=_C468( C429 C468 ) \nC429_=_C475( C429 C475 ) C429_=_C492( C429 C492 ) C429_=_C493( C429 C493 ) C429_=_C497( C429 C497 ) C429_=_C510( C429 C510 ) C429_=_C518( C429 C518 ) \nC429_=_C519( C429 C519 ) C429_=_C534( C429 C534 ) C429_=_C544( C429 C544 ) C429_=_C547( C429 C547 ) C429_=_C550( C429 C550 ) C429_=_C554( C429 C554 ) \nC429_=_C569( C429 C569 ) C429_=_C571( C429 C571 ) C429_=_C577( C429 C577 ) C429_=_C595( C429 C595 ) C429_=_C601( C429 C601 ) C429_=_C615( C429 C615 ) \nC429_=_C619( C429 C619 ) C429_=_C624( C429 C624 ) C429_=_C625( C429 C625 ) C429_=_C627( C429 C627 ) C429_=_C636( C429 C636 ) C429_=_C644( C429 C644 ) \nC429_=_C651( C429 C651 ) C429_=_C657( C429 C657 ) C429_=_C659( C429 C659 ) C429_=_C660( C429 C660 ) C429_=_C663( C429 C663 ) C429_=_C677( C429 C677 ) \nC429_=_C681( C429 C681 ) C429_=_C682( C429 C682 ) C429_=_C711( C429 C711 ) C429_=_C715( C429 C715 ) C429_=_C724( C429 C724 ) C429_=_C729( C429 C729 ) \nC429_=_C732( C429 C732 ) C429_=_C733( C429 C733 ) C429_=_C739( C429 C739 ) C429_=_C754( C429 C754 ) C429_=_C761( C429 C761 ) C429_=_C764( C429 C764 ) \nC429_=_C772( C429 C772 ) C429_=_C773( C429 C773 ) C429_=_C777( C429 C777 ) C429_=_C779( C429 C779 ) C429_=_C781( C429 C781 ) C429_=_C785( C429 C785 ) \nC429_=_C792( C429 C792 ) C429_=_C794( C429 C794 ) C429_=_C795( C429 C795 ) C431_=_C443( C431 C443 ) C431_=_C480( C431 C480 ) C431_=_C482( C431 C482 ) \nC431_=_C491( C431 C491 ) C431_=_C501( C431 C501 ) C431_=_C509( C431 C509 ) C431_=_C510( C431 C510 ) C431_=_C515( C431 C515 ) C431_=_C518( C431 C518 ) \nC431_=_C544( C431 C544 ) C431_=_C550( C431 C550 ) C431_=_C551( C431 C551 ) C431_=_C555( C431 C555 ) C431_=_C559( C431 C559 ) C431_=_C569( C431 C569 ) \nC431_=_C571( C431 C571 ) C431_=_C577( C431 C577 ) C431_=_C609( C431 C609 ) C431_=_C612( C431 C612 ) C431_=_C624( C431 C624 ) C431_=_C626( C431 C626 ) \nC431_=_C628( C431 C628 ) C431_=_C632( C431 C632 ) C431_=_C633( C431 C633 ) C431_=_C634( C431 C634 ) C431_=_C636( C431 C636 ) C431_=_C644(</w:t>
      </w:r>
    </w:p>
    <w:p>
      <w:pPr>
        <w:pStyle w:val="PreformattedText"/>
        <w:bidi w:val="0"/>
        <w:spacing w:before="0" w:after="0"/>
        <w:jc w:val="left"/>
        <w:rPr/>
      </w:pPr>
      <w:r>
        <w:rPr/>
        <w:t xml:space="preserve"> </w:t>
      </w:r>
      <w:r>
        <w:rPr/>
        <w:t>C431 C644 ) \nC431_=_C645( C431 C645 ) C431_=_C653( C431 C653 ) C431_=_C660( C431 C660 ) C431_=_C667( C431 C667 ) C431_=_C676( C431 C676 ) C431_=_C679( C431 C679 ) \nC431_=_C694( C431 C694 ) C431_=_C700( C431 C700 ) C431_=_C711( C431 C711 ) C431_=_C724( C431 C724 ) C431_=_C729( C431 C729 ) C431_=_C731( C431 C731 ) \nC431_=_C734( C431 C734 ) C431_=_C748( C431 C748 ) C431_=_C749( C431 C749 ) C431_=_C754( C431 C754 ) C431_=_C756( C431 C756 ) C431_=_C761( C431 C761 ) \nC431_=_C772( C431 C772 ) C431_=_C781( C431 C781 ) C431_=_C785( C431 C785 ) C431_=_C792( C431 C792 ) C431_=_C793( C431 C793 ) C431_=_C794( C431 C794 ) \nC431_=_C795( C431 C795 ) C431_=_C796( C431 C796 ) C436_=_C443( C436 C443 ) C436_=_C462( C436 C462 ) C436_=_C475( C436 C475 ) C436_=_C482( C436 C482 ) \nC436_=_C501( C436 C501 ) C436_=_C509( C436 C509 ) C436_=_C510( C436 C510 ) C436_=_C534( C436 C534 ) C436_=_C549( C436 C549 ) C436_=_C550( C436 C550 ) \nC436_=_C554( C436 C554 ) C436_=_C577( C436 C577 ) C436_=_C582( C436 C582 ) C436_=_C591( C436 C591 ) C436_=_C601( C436 C601 ) C436_=_C606( C436 C606 ) \nC436_=_C607( C436 C607 ) C436_=_C610( C436 C610 ) C436_=_C619( C436 C619 ) C436_=_C646( C436 C646 ) C436_=_C653( C436 C653 ) C436_=_C656( C436 C656 ) \nC436_=_C660( C436 C660 ) C436_=_C663( C436 C663 ) C436_=_C667( C436 C667 ) C436_=_C679( C436 C679 ) C436_=_C690( C436 C690 ) C436_=_C693( C436 C693 ) \nC436_=_C694( C436 C694 ) C436_=_C700( C436 C700 ) C436_=_C702( C436 C702 ) C436_=_C725( C436 C725 ) C436_=_C729( C436 C729 ) C436_=_C731( C436 C731 ) \nC436_=_C751( C436 C751 ) C436_=_C756( C436 C756 ) C436_=_C772( C436 C772 ) C436_=_C773( C436 C773 ) C436_=_C785( C436 C785 ) C436_=_C789( C436 C789 ) \nC436_=_C792( C436 C792 ) C436_=_C793( C436 C793 ) C440_=_C442( C440 C442 ) C440_=_C459( C440 C459 ) C440_=_C468( C440 C468 ) C440_=_C501( C440 C501 ) \nC440_=_C534( C440 C534 ) C440_=_C542( C440 C542 ) C440_=_C559( C440 C559 ) C440_=_C562( C440 C562 ) C440_=_C566( C440 C566 ) C440_=_C572( C440 C572 ) \nC440_=_C578( C440 C578 ) C440_=_C581( C440 C581 ) C440_=_C582( C440 C582 ) C440_=_C591( C440 C591 ) C440_=_C594( C440 C594 ) C440_=_C601( C440 C601 ) \nC440_=_C612( C440 C612 ) C440_=_C626( C440 C626 ) C440_=_C633( C440 C633 ) C440_=_C638( C440 C638 ) C440_=_C644( C440 C644 ) C440_=_C656( C440 C656 ) \nC440_=_C664( C440 C664 ) C440_=_C668( C440 C668 ) C440_=_C677( C440 C677 ) C440_=_C678( C440 C678 ) C440_=_C681( C440 C681 ) C440_=_C683( C440 C683 ) \nC440_=_C690( C440 C690 ) C440_=_C694( C440 C694 ) C440_=_C711( C440 C711 ) C440_=_C732( C440 C732 ) C440_=_C733( C440 C733 ) C440_=_C736( C440 C736 ) \nC440_=_C747( C440 C747 ) C440_=_C748( C440 C748 ) C440_=_C751( C440 C751 ) C440_=_C761( C440 C761 ) C440_=_C764( C440 C764 ) C440_=_C774( C440 C774 ) \nC440_=_C789( C440 C789 ) C440_=_C791( C440 C791 ) C440_=_C792( C440 C792 ) C440_=_C793( C440 C793 ) C442_=_C443( C442 C443 ) C442_=_C444( C442 C444 ) \nC442_=_C446( C442 C446 ) C442_=_C459( C442 C459 ) C442_=_C462( C442 C462 ) C442_=_C497( C442 C497 ) C442_=_C504( C442 C504 ) C442_=_C515( C442 C515 ) \nC442_=_C519( C442 C519 ) C442_=_C542( C442 C542 ) C442_=_C566( C442 C566 ) C442_=_C572( C442 C572 ) C442_=_C585( C442 C585 ) C442_=_C586( C442 C586 ) \nC442_=_C591( C442 C591 ) C442_=_C603( C442 C603 ) C442_=_C607( C442 C607 ) C442_=_C610( C442 C610 ) C442_=_C630( C442 C630 ) C442_=_C632( C442 C632 ) \nC442_=_C644( C442 C644 ) C442_=_C645( C442 C645 ) C442_=_C656( C442 C656 ) C442_=_C657( C442 C657 ) C442_=_C664( C442 C664 ) C442_=_C672( C442 C672 ) \nC442_=_C677( C442 C677 ) C442_=_C678( C442 C678 ) C442_=_C679( C442 C679 ) C442_=_C690( C442 C690 ) C442_=_C702( C442 C702 ) C442_=_C711( C442 C711 ) \nC442_=_C715( C442 C715 ) C442_=_C736( C442 C736 ) C442_=_C751( C442 C751 ) C442_=_C754( C442 C754 ) C442_=_C764( C442 C764 ) C442_=_C774( C442 C774 ) \nC442_=_C776( C442 C776 ) C442_=_C785( C442 C785 ) C442_=_C790( C442 C790 ) C442_=_C791( C442 C791 ) C442_=_C792( C442 C792 ) C442_=_C793( C442 C793 ) \nC442_=_C794( C442 C794 ) C442_=_C795( C442 C795 ) C442_=_C796( C442 C796 ) C443_=_C444( C443 C444 ) C443_=_C446( C443 C446 ) C443_=_C466( C443 C466 ) \nC443_=_C480( C443 C480 ) C443_=_C486( C443 C486 ) C443_=_C493( C443 C493 ) C443_=_C501( C443 C501 ) C443_=_C507( C443 C507 ) C443_=_C544( C443 C544 ) \nC443_=_C547( C443 C547 ) C443_=_C552( C443 C552 ) C443_=_C555( C443 C555 ) C443_=_C562( C443 C562 ) C443_=_C572( C443 C572 ) C443_=_C582( C443 C582 ) \nC443_=_C585( C443 C585 ) C443_=_C586( C443 C586 ) C443_=_C601( C443 C601 ) C443_=_C610( C443 C610 ) C443_=_C615( C443 C615 ) C443_=_C624( C443 C624 ) \nC443_=_C626( C443 C626 ) C443_=_C628( C443 C628 ) C443_=_C630( C443 C630 ) C443_=_C632( C443 C632 ) C443_=_C633( C443 C633 ) C443_=_C636( C443 C636 ) \nC443_=_C645( C443 C645 ) C443_=_C663( C443 C663 ) C443_=_C664( C443 C664 ) C443_=_C668( C443 C668 ) C443_=_C672( C443 C672 ) C443_=_C679( C443 C679 ) \nC443_=_C690( C443 C690 ) C443_=_C694( C443 C694 ) C443_=_C700( C443 C700 ) C443_=_C715( C443 C715 ) C443_=_C724( C443 C724 ) C443_=_C731( C443 C731 ) \nC443_=_C732( C443 C732 ) C443_=_C733( C443 C733 ) C443_=_C740( C443 C740 ) C443_=_C741( C443 C741 ) C443_=_C748( C443 C748 ) C443_=_C749( C443 C749 ) \nC443_=_C751( C443 C751 ) C443_=_C754( C443 C754 ) C443_=_C756( C443 C756 ) C443_=_C761( C443 C761 ) C443_=_C764( C443 C764 ) C443_=_C766( C443 C766 ) \nC443_=_C774( C443 C774 ) C443_=_C776( C443 C776 ) C443_=_C781( C443 C781 ) C443_=_C789( C443 C789 ) C443_=_C790( C443 C790 ) C443_=_C791( C443 C791 ) \nC443_=_C792( C443 C792 ) C443_=_C793( C443 C793 ) C443_=_C794( C443 C794 ) C443_=_C795( C443 C795 ) C444_=_C446( C444 C446 ) C444_=_C448( C444 C448 ) \nC444_=_C459( C444 C459 ) C444_=_C462( C444 C462 ) C444_=_C466( C444 C466 ) C444_=_C475( C444 C475 ) C444_=_C480( C444 C480 ) C444_=_C486( C444 C486 ) \nC444_=_C501( C444 C501 ) C444_=_C552( C444 C552 ) C444_=_C554( C444 C554 ) C444_=_C562( C444 C562 ) C444_=_C572( C444 C572 ) C444_=_C578( C444 C578 ) \nC444_=_C582( C444 C582 ) C444_=_C585( C444 C585 ) C444_=_C586( C444 C586 ) C444_=_C591( C444 C591 ) C444_=_C595( C444 C595 ) C444_=_C603( C444 C603 ) \nC444_=_C610( C444 C610 ) C444_=_C615( C444 C615 ) C444_=_C627( C444 C627 ) C444_=_C630( C444 C630 ) C444_=_C633( C444 C633 ) C444_=_C645( C444 C645 ) \nC444_=_C646( C444 C646 ) C444_=_C657( C444 C657 ) C444_=_C659( C444 C659 ) C444_=_C668( C444 C668 ) C444_=_C672( C444 C672 ) C444_=_C682( C444 C682 ) \nC444_=_C690( C444 C690 ) C444_=_C694( C444 C694 ) C444_=_C715( C444 C715 ) C444_=_C732( C444 C732 ) C444_=_C733( C444 C733 ) C444_=_C735( C444 C735 ) \nC444_=_C736( C444 C736 ) C444_=_C739( C444 C739 ) C444_=_C740( C444 C740 ) C444_=_C748( C444 C748 ) C444_=_C751( C444 C751 ) C444_=_C754( C444 C754 ) \nC444_=_C761( C444 C761 ) C444_=_C764( C444 C764 ) C444_=_C766( C444 C766 ) C444_=_C774( C444 C774 ) C444_=_C776( C444 C776 ) C444_=_C785( C444 C785 ) \nC444_=_C789( C444 C789 ) C444_=_C790( C444 C790 ) C444_=_C792( C444 C792 ) C444_=_C793( C444 C793 ) C444_=_C794( C444 C794 ) C444_=_C795( C444 C795 ) \nC446_=_C448( C446 C448 ) C446_=_C462( C446 C462 ) C446_=_C493( C446 C493 ) C446_=_C495( C446 C495 ) C446_=_C507( C446 C507 ) C446_=_C512( C446 C512 ) \nC446_=_C515( C446 C515 ) C446_=_C542( C446 C542 ) C446_=_C566( C446 C566 ) C446_=_C571( C446 C571 ) C446_=_C572( C446 C572 ) C446_=_C581( C446 C581 ) \nC446_=_C585( C446 C585 ) C446_=_C586( C446 C586 ) C446_=_C604( C446 C604 ) C446_=_C609( C446 C609 ) C446_=_C624( C446 C624 ) C446_=_C630( C446 C630 ) \nC446_=_C638( C446 C638 ) C446_=_C645( C446 C645 ) C446_=_C646( C446 C646 ) C446_=_C647( C446 C647 ) C446_=_C651( C446 C651 ) C446_=_C663( C446 C663 ) \nC446_=_C672( C446 C672 ) C446_=_C681( C446 C681 ) C446_=_C682( C446 C682 ) C446_=_C699( C446 C699 ) C446_=_C715( C446 C715 ) C446_=_C725( C446 C725 ) \nC446_=_C729( C446 C729 ) C446_=_C731( C446 C731 ) C446_=_C733( C446 C733 ) C446_=_C734( C446 C734 ) C446_=_C741( C446 C741 ) C446_=_C746( C446 C746 ) \nC446_=_C747( C446 C747 ) C446_=_C749( C446 C749 ) C446_=_C751( C446 C751 ) C446_=_C772( C446 C772 ) C446_=_C773( C446 C773 ) C446_=_C774( C446 C774 ) \nC446_=_C779( C446 C779 ) C446_=_C781( C446 C781 ) C446_=_C785( C446 C785 ) C446_=_C792( C446 C792 ) C446_=_C795( C446 C795 ) C446_=_C796( C446 C796 ) \nC448_=_C454( C448 C454 ) C448_=_C462( C448 C462 ) C448_=_C495( C448 C495 ) C448_=_C507( C448 C507 ) C448_=_C512( C448 C512 ) C448_=_C515( C448 C515 ) \nC448_=_C555( C448 C555 ) C448_=_C566( C448 C566 ) C448_=_C569( C448 C569 ) C448_=_C578( C448 C578 ) C448_=_C581( C448 C581 ) C448_=_C585( C448 C585 ) \nC448_=_C586( C448 C586 ) C448_=_C591( C448 C591 ) C448_=_C594( C448 C594 ) C448_=_C595( C448 C595 ) C448_=_C603( C448 C603 ) C448_=_C604( C448 C604 ) \nC448_=_C606( C448 C606 ) C448_=_C607( C448 C607 ) C448_=_C609( C448 C609 ) C448_=_C624( C448 C624 ) C448_=_C638( C448 C638 ) C448_=_C646( C448 C646 ) \nC448_=_C647( C448 C647 ) C448_=_C651( C448 C651 ) C448_=_C668( C448 C668 ) C448_=_C672( C448 C672 ) C448_=_C679( C448 C679 ) C448_=_C681( C448 C681 ) \nC448_=_C682( C448 C682 ) C448_=_C697( C448 C697 ) C448_=_C724( C448 C724 ) C448_=_C725( C448 C725 ) C448_=_C731( C448 C731 ) C448_=_C732( C448 C732 ) \nC448_=_C733( C448 C733 ) C448_=_C734( C448 C734 ) C448_=_C735( C448 C735 ) C448_=_C746( C448 C746 ) C448_=_C747( C448 C747 ) C448_=_C764( C448 C764 ) \nC448_=_C772( C448 C772 ) C448_=_C777( C448 C777 ) C448_=_C779( C448 C779 ) C448_=_C795( C448 C795 ) C454_=_C462( C454 C462 ) C454_=_C483( C454 C483 ) \nC454_=_C493( C454 C493 ) C454_=_C497( C454 C497 ) C454_=_C504( C454 C504 ) C454_=_C506( C454 C506 ) C454_=_C555( C454 C555 ) C454_=_C559( C454 C559 ) \nC454_=_C586( C454 C586 ) C454_=_C594( C454 C594 ) C454_=_C597( C454 C597 ) C454_=_C603( C454 C603 ) C454_=_C606( C454 C606 ) C454_=_C607( C454 C607 ) \nC454_=_C610( C454 C610 ) C454_=_C614( C454 C614 ) C454_=_C626( C454 C626 ) C454_=_C627( C454 C627 ) C454_=_C628( C454 C628 ) C454_=_C630( C454 C630 ) \nC454_=_C634(</w:t>
      </w:r>
    </w:p>
    <w:p>
      <w:pPr>
        <w:pStyle w:val="PreformattedText"/>
        <w:bidi w:val="0"/>
        <w:spacing w:before="0" w:after="0"/>
        <w:jc w:val="left"/>
        <w:rPr/>
      </w:pPr>
      <w:r>
        <w:rPr/>
        <w:t xml:space="preserve"> </w:t>
      </w:r>
      <w:r>
        <w:rPr/>
        <w:t>C454 C634 ) C454_=_C643( C454 C643 ) C454_=_C651( C454 C651 ) C454_=_C653( C454 C653 ) C454_=_C663( C454 C663 ) C454_=_C667( C454 C667 ) \nC454_=_C672( C454 C672 ) C454_=_C676( C454 C676 ) C454_=_C678( C454 C678 ) C454_=_C683( C454 C683 ) C454_=_C697( C454 C697 ) C454_=_C700( C454 C700 ) \nC454_=_C711( C454 C711 ) C454_=_C724( C454 C724 ) C454_=_C725( C454 C725 ) C454_=_C729( C454 C729 ) C454_=_C731( C454 C731 ) C454_=_C733( C454 C733 ) \nC454_=_C734( C454 C734 ) C454_=_C735( C454 C735 ) C454_=_C736( C454 C736 ) C454_=_C739( C454 C739 ) C454_=_C740( C454 C740 ) C454_=_C746( C454 C746 ) \nC454_=_C749( C454 C749 ) C454_=_C756( C454 C756 ) C454_=_C766( C454 C766 ) C454_=_C772( C454 C772 ) C454_=_C773( C454 C773 ) C454_=_C774( C454 C774 ) \nC454_=_C776( C454 C776 ) C454_=_C785( C454 C785 ) C454_=_C791( C454 C791 ) C454_=_C792( C454 C792 ) C454_=_C794( C454 C794 ) C454_=_C795( C454 C795 ) \nC459_=_C462( C459 C462 ) C459_=_C475( C459 C475 ) C459_=_C501( C459 C501 ) C459_=_C507( C459 C507 ) C459_=_C542( C459 C542 ) C459_=_C547( C459 C547 ) \nC459_=_C551( C459 C551 ) C459_=_C559( C459 C559 ) C459_=_C572( C459 C572 ) C459_=_C591( C459 C591 ) C459_=_C601( C459 C601 ) C459_=_C610( C459 C610 ) \nC459_=_C614( C459 C614 ) C459_=_C644( C459 C644 ) C459_=_C647( C459 C647 ) C459_=_C656( C459 C656 ) C459_=_C657( C459 C657 ) C459_=_C663( C459 C663 ) \nC459_=_C664( C459 C664 ) C459_=_C672( C459 C672 ) C459_=_C677( C459 C677 ) C459_=_C678( C459 C678 ) C459_=_C683( C459 C683 ) C459_=_C690( C459 C690 ) \nC459_=_C693( C459 C693 ) C459_=_C694( C459 C694 ) C459_=_C711( C459 C711 ) C459_=_C725( C459 C725 ) C459_=_C736( C459 C736 ) C459_=_C746( C459 C746 ) \nC459_=_C751( C459 C751 ) C459_=_C754( C459 C754 ) C459_=_C756( C459 C756 ) C459_=_C764( C459 C764 ) C459_=_C774( C459 C774 ) C459_=_C777( C459 C777 ) \nC459_=_C785( C459 C785 ) C459_=_C790( C459 C790 ) C459_=_C791( C459 C791 ) C459_=_C792( C459 C792 ) C459_=_C793( C459 C793 ) C459_=_C795( C459 C795 ) \nC462_=_C482( C462 C482 ) C462_=_C495( C462 C495 ) C462_=_C497( C462 C497 ) C462_=_C501( C462 C501 ) C462_=_C506( C462 C506 ) C462_=_C507( C462 C507 ) \nC462_=_C509( C462 C509 ) C462_=_C510( C462 C510 ) C462_=_C512( C462 C512 ) C462_=_C515( C462 C515 ) C462_=_C566( C462 C566 ) C462_=_C581( C462 C581 ) \nC462_=_C582( C462 C582 ) C462_=_C585( C462 C585 ) C462_=_C586( C462 C586 ) C462_=_C591( C462 C591 ) C462_=_C594( C462 C594 ) C462_=_C595( C462 C595 ) \nC462_=_C604( C462 C604 ) C462_=_C606( C462 C606 ) C462_=_C609( C462 C609 ) C462_=_C610( C462 C610 ) C462_=_C619( C462 C619 ) C462_=_C624( C462 C624 ) \nC462_=_C638( C462 C638 ) C462_=_C646( C462 C646 ) C462_=_C647( C462 C647 ) C462_=_C651( C462 C651 ) C462_=_C656( C462 C656 ) C462_=_C657( C462 C657 ) \nC462_=_C659( C462 C659 ) C462_=_C660( C462 C660 ) C462_=_C676( C462 C676 ) C462_=_C679( C462 C679 ) C462_=_C682( C462 C682 ) C462_=_C683( C462 C683 ) \nC462_=_C690( C462 C690 ) C462_=_C700( C462 C700 ) C462_=_C711( C462 C711 ) C462_=_C725( C462 C725 ) C462_=_C729( C462 C729 ) C462_=_C734( C462 C734 ) \nC462_=_C736( C462 C736 ) C462_=_C739( C462 C739 ) C462_=_C740( C462 C740 ) C462_=_C746( C462 C746 ) C462_=_C747( C462 C747 ) C462_=_C749( C462 C749 ) \nC462_=_C754( C462 C754 ) C462_=_C766( C462 C766 ) C462_=_C773( C462 C773 ) C462_=_C774( C462 C774 ) C462_=_C778( C462 C778 ) C462_=_C779( C462 C779 ) \nC462_=_C785( C462 C785 ) C462_=_C789( C462 C789 ) C462_=_C793( C462 C793 ) C462_=_C795( C462 C795 ) C466_=_C468( C466 C468 ) C466_=_C475( C466 C475 ) \nC466_=_C480( C466 C480 ) C466_=_C486( C466 C486 ) C466_=_C491( C466 C491 ) C466_=_C501( C466 C501 ) C466_=_C506( C466 C506 ) C466_=_C509( C466 C509 ) \nC466_=_C518( C466 C518 ) C466_=_C552( C466 C552 ) C466_=_C562( C466 C562 ) C466_=_C566( C466 C566 ) C466_=_C582( C466 C582 ) C466_=_C597( C466 C597 ) \nC466_=_C607( C466 C607 ) C466_=_C615( C466 C615 ) C466_=_C619( C466 C619 ) C466_=_C624( C466 C624 ) C466_=_C625( C466 C625 ) C466_=_C633( C466 C633 ) \nC466_=_C634( C466 C634 ) C466_=_C643( C466 C643 ) C466_=_C660( C466 C660 ) C466_=_C668( C466 C668 ) C466_=_C676( C466 C676 ) C466_=_C678( C466 C678 ) \nC466_=_C681( C466 C681 ) C466_=_C690( C466 C690 ) C466_=_C694( C466 C694 ) C466_=_C697( C466 C697 ) C466_=_C700( C466 C700 ) C466_=_C702( C466 C702 ) \nC466_=_C711( C466 C711 ) C466_=_C724( C466 C724 ) C466_=_C732( C466 C732 ) C466_=_C733( C466 C733 ) C466_=_C734( C466 C734 ) C466_=_C736( C466 C736 ) \nC466_=_C740( C466 C740 ) C466_=_C741( C466 C741 ) C466_=_C747( C466 C747 ) C466_=_C748( C466 C748 ) C466_=_C761( C466 C761 ) C466_=_C764( C466 C764 ) \nC466_=_C766( C466 C766 ) C466_=_C772( C466 C772 ) C466_=_C773( C466 C773 ) C466_=_C776( C466 C776 ) C466_=_C777( C466 C777 ) C466_=_C779( C466 C779 ) \nC466_=_C781( C466 C781 ) C466_=_C789( C466 C789 ) C466_=_C790( C466 C790 ) C466_=_C795( C466 C795 ) C466_=_C796( C466 C796 ) C468_=_C486( C468 C486 ) \nC468_=_C492( C468 C492 ) C468_=_C510( C468 C510 ) C468_=_C519( C468 C519 ) C468_=_C534( C468 C534 ) C468_=_C544( C468 C544 ) C468_=_C547( C468 C547 ) \nC468_=_C550( C468 C550 ) C468_=_C559( C468 C559 ) C468_=_C569( C468 C569 ) C468_=_C571( C468 C571 ) C468_=_C581( C468 C581 ) C468_=_C595( C468 C595 ) \nC468_=_C597( C468 C597 ) C468_=_C601( C468 C601 ) C468_=_C606( C468 C606 ) C468_=_C625( C468 C625 ) C468_=_C634( C468 C634 ) C468_=_C636( C468 C636 ) \nC468_=_C638( C468 C638 ) C468_=_C644( C468 C644 ) C468_=_C646( C468 C646 ) C468_=_C657( C468 C657 ) C468_=_C659( C468 C659 ) C468_=_C660( C468 C660 ) \nC468_=_C668( C468 C668 ) C468_=_C681( C468 C681 ) C468_=_C682( C468 C682 ) C468_=_C690( C468 C690 ) C468_=_C693( C468 C693 ) C468_=_C694( C468 C694 ) \nC468_=_C715( C468 C715 ) C468_=_C734( C468 C734 ) C468_=_C739( C468 C739 ) C468_=_C741( C468 C741 ) C468_=_C747( C468 C747 ) C468_=_C748( C468 C748 ) \nC468_=_C749( C468 C749 ) C468_=_C754( C468 C754 ) C468_=_C764( C468 C764 ) C468_=_C773( C468 C773 ) C468_=_C777( C468 C777 ) C468_=_C781( C468 C781 ) \nC468_=_C791( C468 C791 ) C468_=_C792( C468 C792 ) C468_=_C793( C468 C793 ) C468_=_C794( C468 C794 ) C468_=_C795( C468 C795 ) C475_=_C495( C475 C495 ) \nC475_=_C506( C475 C506 ) C475_=_C510( C475 C510 ) C475_=_C518( C475 C518 ) C475_=_C534( C475 C534 ) C475_=_C547( C475 C547 ) C475_=_C549( C475 C549 ) \nC475_=_C554( C475 C554 ) C475_=_C562( C475 C562 ) C475_=_C566( C475 C566 ) C475_=_C594( C475 C594 ) C475_=_C606( C475 C606 ) C475_=_C607( C475 C607 ) \nC475_=_C612( C475 C612 ) C475_=_C615( C475 C615 ) C475_=_C619( C475 C619 ) C475_=_C627( C475 C627 ) C475_=_C659( C475 C659 ) C475_=_C672( C475 C672 ) \nC475_=_C682( C475 C682 ) C475_=_C683( C475 C683 ) C475_=_C693( C475 C693 ) C475_=_C694( C475 C694 ) C475_=_C702( C475 C702 ) C475_=_C725( C475 C725 ) \nC475_=_C729( C475 C729 ) C475_=_C732( C475 C732 ) C475_=_C733( C475 C733 ) C475_=_C739( C475 C739 ) C475_=_C756( C475 C756 ) C475_=_C764( C475 C764 ) \nC475_=_C766( C475 C766 ) C475_=_C772( C475 C772 ) C475_=_C773( C475 C773 ) C475_=_C777( C475 C777 ) C475_=_C781( C475 C781 ) C475_=_C790( C475 C790 ) \nC475_=_C793( C475 C793 ) C475_=_C794( C475 C794 ) C475_=_C795( C475 C795 ) C480_=_C482( C480 C482 ) C480_=_C483( C480 C483 ) C480_=_C486( C480 C486 ) \nC480_=_C501( C480 C501 ) C480_=_C544( C480 C544 ) C480_=_C549( C480 C549 ) C480_=_C551( C480 C551 ) C480_=_C552( C480 C552 ) C480_=_C562( C480 C562 ) \nC480_=_C566( C480 C566 ) C480_=_C582( C480 C582 ) C480_=_C603( C480 C603 ) C480_=_C609( C480 C609 ) C480_=_C612( C480 C612 ) C480_=_C615( C480 C615 ) \nC480_=_C624( C480 C624 ) C480_=_C626( C480 C626 ) C480_=_C628( C480 C628 ) C480_=_C630( C480 C630 ) C480_=_C632( C480 C632 ) C480_=_C633( C480 C633 ) \nC480_=_C636( C480 C636 ) C480_=_C643( C480 C643 ) C480_=_C646( C480 C646 ) C480_=_C667( C480 C667 ) C480_=_C668( C480 C668 ) C480_=_C672( C480 C672 ) \nC480_=_C677( C480 C677 ) C480_=_C679( C480 C679 ) C480_=_C690( C480 C690 ) C480_=_C694( C480 C694 ) C480_=_C700( C480 C700 ) C480_=_C715( C480 C715 ) \nC480_=_C724( C480 C724 ) C480_=_C725( C480 C725 ) C480_=_C732( C480 C732 ) C480_=_C733( C480 C733 ) C480_=_C734( C480 C734 ) C480_=_C740( C480 C740 ) \nC480_=_C746( C480 C746 ) C480_=_C748( C480 C748 ) C480_=_C749( C480 C749 ) C480_=_C754( C480 C754 ) C480_=_C761( C480 C761 ) C480_=_C764( C480 C764 ) \nC480_=_C766( C480 C766 ) C480_=_C773( C480 C773 ) C480_=_C774( C480 C774 ) C480_=_C776( C480 C776 ) C480_=_C789( C480 C789 ) C480_=_C790( C480 C790 ) \nC480_=_C793( C480 C793 ) C480_=_C794( C480 C794 ) C480_=_C795( C480 C795 ) C482_=_C483( C482 C483 ) C482_=_C491( C482 C491 ) C482_=_C492( C482 C492 ) \nC482_=_C500( C482 C500 ) C482_=_C501( C482 C501 ) C482_=_C509( C482 C509 ) C482_=_C510( C482 C510 ) C482_=_C518( C482 C518 ) C482_=_C550( C482 C550 ) \nC482_=_C551( C482 C551 ) C482_=_C552( C482 C552 ) C482_=_C554( C482 C554 ) C482_=_C559( C482 C559 ) C482_=_C569( C482 C569 ) C482_=_C571( C482 C571 ) \nC482_=_C577( C482 C577 ) C482_=_C582( C482 C582 ) C482_=_C586( C482 C586 ) C482_=_C591( C482 C591 ) C482_=_C604( C482 C604 ) C482_=_C606( C482 C606 ) \nC482_=_C609( C482 C609 ) C482_=_C612( C482 C612 ) C482_=_C614( C482 C614 ) C482_=_C619( C482 C619 ) C482_=_C626( C482 C626 ) C482_=_C630( C482 C630 ) \nC482_=_C634( C482 C634 ) C482_=_C636( C482 C636 ) C482_=_C645( C482 C645 ) C482_=_C646( C482 C646 ) C482_=_C653( C482 C653 ) C482_=_C656( C482 C656 ) \nC482_=_C660( C482 C660 ) C482_=_C667( C482 C667 ) C482_=_C672( C482 C672 ) C482_=_C676( C482 C676 ) C482_=_C677( C482 C677 ) C482_=_C679( C482 C679 ) \nC482_=_C690( C482 C690 ) C482_=_C693( C482 C693 ) C482_=_C699( C482 C699 ) C482_=_C700( C482 C700 ) C482_=_C702( C482 C702 ) C482_=_C715( C482 C715 ) \nC482_=_C724( C482 C724 ) C482_=_C725( C482 C725 ) C482_=_C729( C482 C729 ) C482_=_C731( C482 C731 ) C482_=_C734( C482 C734 ) C482_=_C736( C482 C736 ) \nC482_=_C740( C482 C740 ) C482_=_C741( C482 C741 ) C482_=_C748( C482 C748 ) C482_=_C749( C482 C749 ) C482_=_C756( C482 C756 ) C482_=_C772( C482 C772 ) \nC482_=_C774( C482 C774 ) C482_=_C776(</w:t>
      </w:r>
    </w:p>
    <w:p>
      <w:pPr>
        <w:pStyle w:val="PreformattedText"/>
        <w:bidi w:val="0"/>
        <w:spacing w:before="0" w:after="0"/>
        <w:jc w:val="left"/>
        <w:rPr/>
      </w:pPr>
      <w:r>
        <w:rPr/>
        <w:t xml:space="preserve"> </w:t>
      </w:r>
      <w:r>
        <w:rPr/>
        <w:t>C482 C776 ) C482_=_C785( C482 C785 ) C482_=_C789( C482 C789 ) C482_=_C791( C482 C791 ) C482_=_C793( C482 C793 ) \nC482_=_C795( C482 C795 ) C483_=_C493( C483 C493 ) C483_=_C504( C483 C504 ) C483_=_C506( C483 C506 ) C483_=_C549( C483 C549 ) C483_=_C552( C483 C552 ) \nC483_=_C555( C483 C555 ) C483_=_C566( C483 C566 ) C483_=_C582( C483 C582 ) C483_=_C585( C483 C585 ) C483_=_C591( C483 C591 ) C483_=_C594( C483 C594 ) \nC483_=_C607( C483 C607 ) C483_=_C609( C483 C609 ) C483_=_C610( C483 C610 ) C483_=_C612( C483 C612 ) C483_=_C614( C483 C614 ) C483_=_C627( C483 C627 ) \nC483_=_C628( C483 C628 ) C483_=_C630( C483 C630 ) C483_=_C634( C483 C634 ) C483_=_C636( C483 C636 ) C483_=_C643( C483 C643 ) C483_=_C647( C483 C647 ) \nC483_=_C663( C483 C663 ) C483_=_C667( C483 C667 ) C483_=_C672( C483 C672 ) C483_=_C676( C483 C676 ) C483_=_C677( C483 C677 ) C483_=_C679( C483 C679 ) \nC483_=_C683( C483 C683 ) C483_=_C690( C483 C690 ) C483_=_C700( C483 C700 ) C483_=_C702( C483 C702 ) C483_=_C715( C483 C715 ) C483_=_C725( C483 C725 ) \nC483_=_C734( C483 C734 ) C483_=_C739( C483 C739 ) C483_=_C740( C483 C740 ) C483_=_C747( C483 C747 ) C483_=_C749( C483 C749 ) C483_=_C751( C483 C751 ) \nC483_=_C756( C483 C756 ) C483_=_C766( C483 C766 ) C483_=_C773( C483 C773 ) C483_=_C774( C483 C774 ) C483_=_C785( C483 C785 ) C483_=_C789( C483 C789 ) \nC486_=_C492( C486 C492 ) C486_=_C501( C486 C501 ) C486_=_C512( C486 C512 ) C486_=_C519( C486 C519 ) C486_=_C544( C486 C544 ) C486_=_C547( C486 C547 ) \nC486_=_C551( C486 C551 ) C486_=_C552( C486 C552 ) C486_=_C562( C486 C562 ) C486_=_C569( C486 C569 ) C486_=_C581( C486 C581 ) C486_=_C582( C486 C582 ) \nC486_=_C603( C486 C603 ) C486_=_C609( C486 C609 ) C486_=_C615( C486 C615 ) C486_=_C630( C486 C630 ) C486_=_C633( C486 C633 ) C486_=_C646( C486 C646 ) \nC486_=_C668( C486 C668 ) C486_=_C681( C486 C681 ) C486_=_C690( C486 C690 ) C486_=_C694( C486 C694 ) C486_=_C715( C486 C715 ) C486_=_C724( C486 C724 ) \nC486_=_C732( C486 C732 ) C486_=_C733( C486 C733 ) C486_=_C739( C486 C739 ) C486_=_C740( C486 C740 ) C486_=_C746( C486 C746 ) C486_=_C747( C486 C747 ) \nC486_=_C748( C486 C748 ) C486_=_C749( C486 C749 ) C486_=_C761( C486 C761 ) C486_=_C764( C486 C764 ) C486_=_C766( C486 C766 ) C486_=_C773( C486 C773 ) \nC486_=_C774( C486 C774 ) C486_=_C776( C486 C776 ) C486_=_C778( C486 C778 ) C486_=_C779( C486 C779 ) C486_=_C789( C486 C789 ) C486_=_C790( C486 C790 ) \nC486_=_C793( C486 C793 ) C486_=_C795( C486 C795 ) C486_=_C796( C486 C796 ) C491_=_C493( C491 C493 ) C491_=_C509( C491 C509 ) C491_=_C510( C491 C510 ) \nC491_=_C512( C491 C512 ) C491_=_C515( C491 C515 ) C491_=_C518( C491 C518 ) C491_=_C549( C491 C549 ) C491_=_C550( C491 C550 ) C491_=_C551( C491 C551 ) \nC491_=_C552( C491 C552 ) C491_=_C559( C491 C559 ) C491_=_C569( C491 C569 ) C491_=_C571( C491 C571 ) C491_=_C577( C491 C577 ) C491_=_C578( C491 C578 ) \nC491_=_C595( C491 C595 ) C491_=_C597( C491 C597 ) C491_=_C610( C491 C610 ) C491_=_C612( C491 C612 ) C491_=_C615( C491 C615 ) C491_=_C624( C491 C624 ) \nC491_=_C625( C491 C625 ) C491_=_C626( C491 C626 ) C491_=_C627( C491 C627 ) C491_=_C632( C491 C632 ) C491_=_C633( C491 C633 ) C491_=_C634( C491 C634 ) \nC491_=_C636( C491 C636 ) C491_=_C645( C491 C645 ) C491_=_C653( C491 C653 ) C491_=_C659( C491 C659 ) C491_=_C667( C491 C667 ) C491_=_C676( C491 C676 ) \nC491_=_C678( C491 C678 ) C491_=_C679( C491 C679 ) C491_=_C681( C491 C681 ) C491_=_C697( C491 C697 ) C491_=_C700( C491 C700 ) C491_=_C702( C491 C702 ) \nC491_=_C711( C491 C711 ) C491_=_C724( C491 C724 ) C491_=_C729( C491 C729 ) C491_=_C731( C491 C731 ) C491_=_C734( C491 C734 ) C491_=_C741( C491 C741 ) \nC491_=_C746( C491 C746 ) C491_=_C747( C491 C747 ) C491_=_C748( C491 C748 ) C491_=_C749( C491 C749 ) C491_=_C756( C491 C756 ) C491_=_C761( C491 C761 ) \nC491_=_C766( C491 C766 ) C491_=_C772( C491 C772 ) C491_=_C776( C491 C776 ) C491_=_C779( C491 C779 ) C491_=_C781( C491 C781 ) C491_=_C789( C491 C789 ) \nC491_=_C792( C491 C792 ) C491_=_C793( C491 C793 ) C491_=_C795( C491 C795 ) C491_=_C796( C491 C796 ) C492_=_C493( C492 C493 ) C492_=_C510( C492 C510 ) \nC492_=_C519( C492 C519 ) C492_=_C534( C492 C534 ) C492_=_C542( C492 C542 ) C492_=_C544( C492 C544 ) C492_=_C547( C492 C547 ) C492_=_C550( C492 C550 ) \nC492_=_C552( C492 C552 ) C492_=_C581( C492 C581 ) C492_=_C585( C492 C585 ) C492_=_C591( C492 C591 ) C492_=_C595( C492 C595 ) C492_=_C601( C492 C601 ) \nC492_=_C604( C492 C604 ) C492_=_C612( C492 C612 ) C492_=_C614( C492 C614 ) C492_=_C625( C492 C625 ) C492_=_C630( C492 C630 ) C492_=_C636( C492 C636 ) \nC492_=_C644( C492 C644 ) C492_=_C646( C492 C646 ) C492_=_C647( C492 C647 ) C492_=_C656( C492 C656 ) C492_=_C657( C492 C657 ) C492_=_C659( C492 C659 ) \nC492_=_C660( C492 C660 ) C492_=_C668( C492 C668 ) C492_=_C676( C492 C676 ) C492_=_C677( C492 C677 ) C492_=_C681( C492 C681 ) C492_=_C693( C492 C693 ) \nC492_=_C699( C492 C699 ) C492_=_C715( C492 C715 ) C492_=_C725( C492 C725 ) C492_=_C739( C492 C739 ) C492_=_C741( C492 C741 ) C492_=_C747( C492 C747 ) \nC492_=_C748( C492 C748 ) C492_=_C749( C492 C749 ) C492_=_C754( C492 C754 ) C492_=_C773( C492 C773 ) C492_=_C776( C492 C776 ) C492_=_C777( C492 C777 ) \nC492_=_C778( C492 C778 ) C492_=_C781( C492 C781 ) C492_=_C785( C492 C785 ) C492_=_C791( C492 C791 ) C492_=_C792( C492 C792 ) C492_=_C794( C492 C794 ) \nC493_=_C504( C493 C504 ) C493_=_C506( C493 C506 ) C493_=_C507( C493 C507 ) C493_=_C515( C493 C515 ) C493_=_C547( C493 C547 ) C493_=_C555( C493 C555 ) \nC493_=_C571( C493 C571 ) C493_=_C594( C493 C594 ) C493_=_C595( C493 C595 ) C493_=_C610( C493 C610 ) C493_=_C612( C493 C612 ) C493_=_C614( C493 C614 ) \nC493_=_C615( C493 C615 ) C493_=_C624( C493 C624 ) C493_=_C627( C493 C627 ) C493_=_C628( C493 C628 ) C493_=_C630( C493 C630 ) C493_=_C634( C493 C634 ) \nC493_=_C643( C493 C643 ) C493_=_C647( C493 C647 ) C493_=_C656( C493 C656 ) C493_=_C659( C493 C659 ) C493_=_C663( C493 C663 ) C493_=_C664( C493 C664 ) \nC493_=_C668( C493 C668 ) C493_=_C672( C493 C672 ) C493_=_C676( C493 C676 ) C493_=_C679( C493 C679 ) C493_=_C683( C493 C683 ) C493_=_C700( C493 C700 ) \nC493_=_C702( C493 C702 ) C493_=_C715( C493 C715 ) C493_=_C724( C493 C724 ) C493_=_C725( C493 C725 ) C493_=_C733( C493 C733 ) C493_=_C739( C493 C739 ) \nC493_=_C740( C493 C740 ) C493_=_C741( C493 C741 ) C493_=_C746( C493 C746 ) C493_=_C747( C493 C747 ) C493_=_C756( C493 C756 ) C493_=_C766( C493 C766 ) \nC493_=_C772( C493 C772 ) C493_=_C773( C493 C773 ) C493_=_C774( C493 C774 ) C493_=_C781( C493 C781 ) C493_=_C785( C493 C785 ) C493_=_C789( C493 C789 ) \nC493_=_C790( C493 C790 ) C493_=_C791( C493 C791 ) C493_=_C792( C493 C792 ) C493_=_C795( C493 C795 ) C495_=_C504( C495 C504 ) C495_=_C507( C495 C507 ) \nC495_=_C512( C495 C512 ) C495_=_C515( C495 C515 ) C495_=_C549( C495 C549 ) C495_=_C562( C495 C562 ) C495_=_C566( C495 C566 ) C495_=_C571( C495 C571 ) \nC495_=_C581( C495 C581 ) C495_=_C585( C495 C585 ) C495_=_C586( C495 C586 ) C495_=_C594( C495 C594 ) C495_=_C601( C495 C601 ) C495_=_C604( C495 C604 ) \nC495_=_C609( C495 C609 ) C495_=_C612( C495 C612 ) C495_=_C624( C495 C624 ) C495_=_C638( C495 C638 ) C495_=_C643( C495 C643 ) C495_=_C646( C495 C646 ) \nC495_=_C647( C495 C647 ) C495_=_C651( C495 C651 ) C495_=_C656( C495 C656 ) C495_=_C677( C495 C677 ) C495_=_C682( C495 C682 ) C495_=_C690( C495 C690 ) \nC495_=_C697( C495 C697 ) C495_=_C699( C495 C699 ) C495_=_C725( C495 C725 ) C495_=_C729( C495 C729 ) C495_=_C731( C495 C731 ) C495_=_C734( C495 C734 ) \nC495_=_C735( C495 C735 ) C495_=_C739( C495 C739 ) C495_=_C746( C495 C746 ) C495_=_C747( C495 C747 ) C495_=_C766( C495 C766 ) C495_=_C777( C495 C777 ) \nC495_=_C778( C495 C778 ) C495_=_C779( C495 C779 ) C495_=_C781( C495 C781 ) C495_=_C791( C495 C791 ) C495_=_C793( C495 C793 ) C495_=_C794( C495 C794 ) \nC495_=_C795( C495 C795 ) C497_=_C500( C497 C500 ) C497_=_C506( C497 C506 ) C497_=_C518( C497 C518 ) C497_=_C519( C497 C519 ) C497_=_C549( C497 C549 ) \nC497_=_C554( C497 C554 ) C497_=_C566( C497 C566 ) C497_=_C577( C497 C577 ) C497_=_C578( C497 C578 ) C497_=_C586( C497 C586 ) C497_=_C597( C497 C597 ) \nC497_=_C603( C497 C603 ) C497_=_C607( C497 C607 ) C497_=_C619( C497 C619 ) C497_=_C632( C497 C632 ) C497_=_C645( C497 C645 ) C497_=_C651( C497 C651 ) \nC497_=_C657( C497 C657 ) C497_=_C660( C497 C660 ) C497_=_C676( C497 C676 ) C497_=_C677( C497 C677 ) C497_=_C678( C497 C678 ) C497_=_C679( C497 C679 ) \nC497_=_C690( C497 C690 ) C497_=_C697( C497 C697 ) C497_=_C699( C497 C699 ) C497_=_C711( C497 C711 ) C497_=_C729( C497 C729 ) C497_=_C733( C497 C733 ) \nC497_=_C735( C497 C735 ) C497_=_C736( C497 C736 ) C497_=_C741( C497 C741 ) C497_=_C748( C497 C748 ) C497_=_C749( C497 C749 ) C497_=_C764( C497 C764 ) \nC497_=_C766( C497 C766 ) C497_=_C772( C497 C772 ) C497_=_C773( C497 C773 ) C497_=_C776( C497 C776 ) C497_=_C778( C497 C778 ) C497_=_C779( C497 C779 ) \nC497_=_C781( C497 C781 ) C497_=_C795( C497 C795 ) C497_=_C796( C497 C796 ) C500_=_C542( C500 C542 ) C500_=_C549( C500 C549 ) C500_=_C554( C500 C554 ) \nC500_=_C578( C500 C578 ) C500_=_C582( C500 C582 ) C500_=_C586( C500 C586 ) C500_=_C591( C500 C591 ) C500_=_C597( C500 C597 ) C500_=_C603( C500 C603 ) \nC500_=_C604( C500 C604 ) C500_=_C610( C500 C610 ) C500_=_C615( C500 C615 ) C500_=_C619( C500 C619 ) C500_=_C625( C500 C625 ) C500_=_C632( C500 C632 ) \nC500_=_C644( C500 C644 ) C500_=_C645( C500 C645 ) C500_=_C656( C500 C656 ) C500_=_C660( C500 C660 ) C500_=_C678( C500 C678 ) C500_=_C690( C500 C690 ) \nC500_=_C697( C500 C697 ) C500_=_C699( C500 C699 ) C500_=_C702( C500 C702 ) C500_=_C733( C500 C733 ) C500_=_C735( C500 C735 ) C500_=_C736( C500 C736 ) \nC500_=_C741( C500 C741 ) C500_=_C748( C500 C748 ) C500_=_C764( C500 C764 ) C500_=_C772( C500 C772 ) C500_=_C773( C500 C773 ) C500_=_C774( C500 C774 ) \nC500_=_C778( C500 C778 ) C500_=_C781( C500 C781 ) C500_=_C785( C500 C785 ) C500_=_C791( C500 C791 ) C500_=_C794( C500 C794 ) C500_=_C796( C500 C796 ) \nC501_=_C507( C501 C507 ) C501_=_C509( C501 C509 ) C501_=_C510(</w:t>
      </w:r>
    </w:p>
    <w:p>
      <w:pPr>
        <w:pStyle w:val="PreformattedText"/>
        <w:bidi w:val="0"/>
        <w:spacing w:before="0" w:after="0"/>
        <w:jc w:val="left"/>
        <w:rPr/>
      </w:pPr>
      <w:r>
        <w:rPr/>
        <w:t xml:space="preserve"> </w:t>
      </w:r>
      <w:r>
        <w:rPr/>
        <w:t>C501 C510 ) C501_=_C544( C501 C544 ) C501_=_C552( C501 C552 ) C501_=_C562( C501 C562 ) \nC501_=_C566( C501 C566 ) C501_=_C572( C501 C572 ) C501_=_C582( C501 C582 ) C501_=_C591( C501 C591 ) C501_=_C601( C501 C601 ) C501_=_C606( C501 C606 ) \nC501_=_C612( C501 C612 ) C501_=_C615( C501 C615 ) C501_=_C619( C501 C619 ) C501_=_C624( C501 C624 ) C501_=_C626( C501 C626 ) C501_=_C628( C501 C628 ) \nC501_=_C632( C501 C632 ) C501_=_C633( C501 C633 ) C501_=_C636( C501 C636 ) C501_=_C646( C501 C646 ) C501_=_C656( C501 C656 ) C501_=_C660( C501 C660 ) \nC501_=_C663( C501 C663 ) C501_=_C668( C501 C668 ) C501_=_C679( C501 C679 ) C501_=_C690( C501 C690 ) C501_=_C694( C501 C694 ) C501_=_C700( C501 C700 ) \nC501_=_C724( C501 C724 ) C501_=_C732( C501 C732 ) C501_=_C733( C501 C733 ) C501_=_C736( C501 C736 ) C501_=_C740( C501 C740 ) C501_=_C747( C501 C747 ) \nC501_=_C748( C501 C748 ) C501_=_C749( C501 C749 ) C501_=_C754( C501 C754 ) C501_=_C761( C501 C761 ) C501_=_C764( C501 C764 ) C501_=_C766( C501 C766 ) \nC501_=_C776( C501 C776 ) C501_=_C789( C501 C789 ) C501_=_C790( C501 C790 ) C501_=_C794( C501 C794 ) C501_=_C795( C501 C795 ) C504_=_C506( C504 C506 ) \nC504_=_C510( C504 C510 ) C504_=_C515( C504 C515 ) C504_=_C519( C504 C519 ) C504_=_C549( C504 C549 ) C504_=_C555( C504 C555 ) C504_=_C562( C504 C562 ) \nC504_=_C572( C504 C572 ) C504_=_C586( C504 C586 ) C504_=_C594( C504 C594 ) C504_=_C601( C504 C601 ) C504_=_C603( C504 C603 ) C504_=_C610( C504 C610 ) \nC504_=_C614( C504 C614 ) C504_=_C627( C504 C627 ) C504_=_C628( C504 C628 ) C504_=_C630( C504 C630 ) C504_=_C632( C504 C632 ) C504_=_C634( C504 C634 ) \nC504_=_C643( C504 C643 ) C504_=_C644( C504 C644 ) C504_=_C651( C504 C651 ) C504_=_C653( C504 C653 ) C504_=_C656( C504 C656 ) C504_=_C657( C504 C657 ) \nC504_=_C663( C504 C663 ) C504_=_C664( C504 C664 ) C504_=_C667( C504 C667 ) C504_=_C672( C504 C672 ) C504_=_C676( C504 C676 ) C504_=_C677( C504 C677 ) \nC504_=_C681( C504 C681 ) C504_=_C682( C504 C682 ) C504_=_C683( C504 C683 ) C504_=_C699( C504 C699 ) C504_=_C700( C504 C700 ) C504_=_C702( C504 C702 ) \nC504_=_C711( C504 C711 ) C504_=_C725( C504 C725 ) C504_=_C729( C504 C729 ) C504_=_C731( C504 C731 ) C504_=_C736( C504 C736 ) C504_=_C739( C504 C739 ) \nC504_=_C740( C504 C740 ) C504_=_C751( C504 C751 ) C504_=_C754( C504 C754 ) C504_=_C756( C504 C756 ) C504_=_C766( C504 C766 ) C504_=_C774( C504 C774 ) \nC504_=_C776( C504 C776 ) C504_=_C777( C504 C777 ) C504_=_C779( C504 C779 ) C504_=_C785( C504 C785 ) C504_=_C789( C504 C789 ) C504_=_C790( C504 C790 ) \nC504_=_C791( C504 C791 ) C504_=_C792( C504 C792 ) C504_=_C794( C504 C794 ) C504_=_C795( C504 C795 ) C504_=_C796( C504 C796 ) C506_=_C518( C506 C518 ) \nC506_=_C551( C506 C551 ) C506_=_C555( C506 C555 ) C506_=_C566( C506 C566 ) C506_=_C581( C506 C581 ) C506_=_C586( C506 C586 ) C506_=_C594( C506 C594 ) \nC506_=_C607( C506 C607 ) C506_=_C610( C506 C610 ) C506_=_C614( C506 C614 ) C506_=_C619( C506 C619 ) C506_=_C626( C506 C626 ) C506_=_C627( C506 C627 ) \nC506_=_C628( C506 C628 ) C506_=_C630( C506 C630 ) C506_=_C634( C506 C634 ) C506_=_C643( C506 C643 ) C506_=_C657( C506 C657 ) C506_=_C663( C506 C663 ) \nC506_=_C664( C506 C664 ) C506_=_C672( C506 C672 ) C506_=_C676( C506 C676 ) C506_=_C683( C506 C683 ) C506_=_C700( C506 C700 ) C506_=_C711( C506 C711 ) \nC506_=_C725( C506 C725 ) C506_=_C729( C506 C729 ) C506_=_C732( C506 C732 ) C506_=_C736( C506 C736 ) C506_=_C739( C506 C739 ) C506_=_C740( C506 C740 ) \nC506_=_C746( C506 C746 ) C506_=_C747( C506 C747 ) C506_=_C749( C506 C749 ) C506_=_C756( C506 C756 ) C506_=_C766( C506 C766 ) C506_=_C772( C506 C772 ) \nC506_=_C773( C506 C773 ) C506_=_C774( C506 C774 ) C506_=_C777( C506 C777 ) C506_=_C785( C506 C785 ) C506_=_C794( C506 C794 ) C506_=_C795( C506 C795 ) \nC507_=_C512( C507 C512 ) C507_=_C515( C507 C515 ) C507_=_C542( C507 C542 ) C507_=_C547( C507 C547 ) C507_=_C555( C507 C555 ) C507_=_C566( C507 C566 ) \nC507_=_C571( C507 C571 ) C507_=_C572( C507 C572 ) C507_=_C581( C507 C581 ) C507_=_C585( C507 C585 ) C507_=_C586( C507 C586 ) C507_=_C601( C507 C601 ) \nC507_=_C604( C507 C604 ) C507_=_C609( C507 C609 ) C507_=_C610( C507 C610 ) C507_=_C624( C507 C624 ) C507_=_C638( C507 C638 ) C507_=_C645( C507 C645 ) \nC507_=_C646( C507 C646 ) C507_=_C647( C507 C647 ) C507_=_C651( C507 C651 ) C507_=_C663( C507 C663 ) C507_=_C664( C507 C664 ) C507_=_C679( C507 C679 ) \nC507_=_C682( C507 C682 ) C507_=_C683( C507 C683 ) C507_=_C699( C507 C699 ) C507_=_C715( C507 C715 ) C507_=_C725( C507 C725 ) C507_=_C729( C507 C729 ) \nC507_=_C731( C507 C731 ) C507_=_C734( C507 C734 ) C507_=_C735( C507 C735 ) C507_=_C736( C507 C736 ) C507_=_C740( C507 C740 ) C507_=_C741( C507 C741 ) \nC507_=_C746( C507 C746 ) C507_=_C747( C507 C747 ) C507_=_C749( C507 C749 ) C507_=_C756( C507 C756 ) C507_=_C778( C507 C778 ) C507_=_C779( C507 C779 ) \nC507_=_C781( C507 C781 ) C507_=_C790( C507 C790 ) C507_=_C791( C507 C791 ) C507_=_C792( C507 C792 ) C507_=_C794( C507 C794 ) C507_=_C795( C507 C795 ) \nC509_=_C510( C509 C510 ) C509_=_C512( C509 C512 ) C509_=_C518( C509 C518 ) C509_=_C550( C509 C550 ) C509_=_C551( C509 C551 ) C509_=_C559( C509 C559 ) \nC509_=_C569( C509 C569 ) C509_=_C571( C509 C571 ) C509_=_C577( C509 C577 ) C509_=_C581( C509 C581 ) C509_=_C582( C509 C582 ) C509_=_C591( C509 C591 ) \nC509_=_C597( C509 C597 ) C509_=_C604( C509 C604 ) C509_=_C606( C509 C606 ) C509_=_C609( C509 C609 ) C509_=_C612( C509 C612 ) C509_=_C619( C509 C619 ) \nC509_=_C624( C509 C624 ) C509_=_C625( C509 C625 ) C509_=_C626( C509 C626 ) C509_=_C634( C509 C634 ) C509_=_C636( C509 C636 ) C509_=_C638( C509 C638 ) \nC509_=_C643( C509 C643 ) C509_=_C645( C509 C645 ) C509_=_C646( C509 C646 ) C509_=_C647( C509 C647 ) C509_=_C653( C509 C653 ) C509_=_C656( C509 C656 ) \nC509_=_C660( C509 C660 ) C509_=_C663( C509 C663 ) C509_=_C667( C509 C667 ) C509_=_C676( C509 C676 ) C509_=_C678( C509 C678 ) C509_=_C679( C509 C679 ) \nC509_=_C681( C509 C681 ) C509_=_C697( C509 C697 ) C509_=_C699( C509 C699 ) C509_=_C700( C509 C700 ) C509_=_C702( C509 C702 ) C509_=_C711( C509 C711 ) \nC509_=_C724( C509 C724 ) C509_=_C729( C509 C729 ) C509_=_C731( C509 C731 ) C509_=_C747( C509 C747 ) C509_=_C749( C509 C749 ) C509_=_C756( C509 C756 ) \nC509_=_C772( C509 C772 ) C509_=_C779( C509 C779 ) C509_=_C781( C509 C781 ) C509_=_C789( C509 C789 ) C509_=_C790( C509 C790 ) C509_=_C793( C509 C793 ) \nC509_=_C795( C509 C795 ) C510_=_C518( C510 C518 ) C510_=_C519( C510 C519 ) C510_=_C534( C510 C534 ) C510_=_C544( C510 C544 ) C510_=_C547( C510 C547 ) \nC510_=_C549( C510 C549 ) C510_=_C550( C510 C550 ) C510_=_C551( C510 C551 ) C510_=_C559( C510 C559 ) C510_=_C562( C510 C562 ) C510_=_C569( C510 C569 ) \nC510_=_C571( C510 C571 ) C510_=_C577( C510 C577 ) C510_=_C582( C510 C582 ) C510_=_C591( C510 C591 ) C510_=_C595( C510 C595 ) C510_=_C601( C510 C601 ) \nC510_=_C606( C510 C606 ) C510_=_C607( C510 C607 ) C510_=_C612( C510 C612 ) C510_=_C619( C510 C619 ) C510_=_C625( C510 C625 ) C510_=_C626( C510 C626 ) \nC510_=_C634( C510 C634 ) C510_=_C636( C510 C636 ) C510_=_C644( C510 C644 ) C510_=_C645( C510 C645 ) C510_=_C646( C510 C646 ) C510_=_C651( C510 C651 ) \nC510_=_C653( C510 C653 ) C510_=_C656( C510 C656 ) C510_=_C657( C510 C657 ) C510_=_C659( C510 C659 ) C510_=_C660( C510 C660 ) C510_=_C667( C510 C667 ) \nC510_=_C677( C510 C677 ) C510_=_C679( C510 C679 ) C510_=_C681( C510 C681 ) C510_=_C682( C510 C682 ) C510_=_C683( C510 C683 ) C510_=_C693( C510 C693 ) \nC510_=_C700( C510 C700 ) C510_=_C702( C510 C702 ) C510_=_C715( C510 C715 ) C510_=_C724( C510 C724 ) C510_=_C729( C510 C729 ) C510_=_C731( C510 C731 ) \nC510_=_C739( C510 C739 ) C510_=_C749( C510 C749 ) C510_=_C751( C510 C751 ) C510_=_C754( C510 C754 ) C510_=_C756( C510 C756 ) C510_=_C772( C510 C772 ) \nC510_=_C773( C510 C773 ) C510_=_C777( C510 C777 ) C510_=_C779( C510 C779 ) C510_=_C781( C510 C781 ) C510_=_C789( C510 C789 ) C510_=_C792( C510 C792 ) \nC510_=_C793( C510 C793 ) C510_=_C794( C510 C794 ) C510_=_C795( C510 C795 ) C512_=_C515( C512 C515 ) C512_=_C547( C512 C547 ) C512_=_C549( C512 C549 ) \nC512_=_C566( C512 C566 ) C512_=_C581( C512 C581 ) C512_=_C585( C512 C585 ) C512_=_C586( C512 C586 ) C512_=_C595( C512 C595 ) C512_=_C597( C512 C597 ) \nC512_=_C604( C512 C604 ) C512_=_C609( C512 C609 ) C512_=_C624( C512 C624 ) C512_=_C627( C512 C627 ) C512_=_C633( C512 C633 ) C512_=_C634( C512 C634 ) \nC512_=_C638( C512 C638 ) C512_=_C646( C512 C646 ) C512_=_C647( C512 C647 ) C512_=_C651( C512 C651 ) C512_=_C663( C512 C663 ) C512_=_C679( C512 C679 ) \nC512_=_C681( C512 C681 ) C512_=_C682( C512 C682 ) C512_=_C715( C512 C715 ) C512_=_C725( C512 C725 ) C512_=_C734( C512 C734 ) C512_=_C741( C512 C741 ) \nC512_=_C746( C512 C746 ) C512_=_C747( C512 C747 ) C512_=_C748( C512 C748 ) C512_=_C761( C512 C761 ) C512_=_C766( C512 C766 ) C512_=_C772( C512 C772 ) \nC512_=_C778( C512 C778 ) C512_=_C779( C512 C779 ) C512_=_C785( C512 C785 ) C512_=_C790( C512 C790 ) C512_=_C795( C512 C795 ) C512_=_C796( C512 C796 ) \nC515_=_C555( C515 C555 ) C515_=_C566( C515 C566 ) C515_=_C581( C515 C581 ) C515_=_C585( C515 C585 ) C515_=_C586( C515 C586 ) C515_=_C603( C515 C603 ) \nC515_=_C604( C515 C604 ) C515_=_C609( C515 C609 ) C515_=_C612( C515 C612 ) C515_=_C615( C515 C615 ) C515_=_C624( C515 C624 ) C515_=_C632( C515 C632 ) \nC515_=_C638( C515 C638 ) C515_=_C646( C515 C646 ) C515_=_C647( C515 C647 ) C515_=_C651( C515 C651 ) C515_=_C657( C515 C657 ) C515_=_C682( C515 C682 ) \nC515_=_C683( C515 C683 ) C515_=_C702( C515 C702 ) C515_=_C724( C515 C724 ) C515_=_C725( C515 C725 ) C515_=_C729( C515 C729 ) C515_=_C734( C515 C734 ) \nC515_=_C735( C515 C735 ) C515_=_C736( C515 C736 ) C515_=_C740( C515 C740 ) C515_=_C741( C515 C741 ) C515_=_C746( C515 C746 ) C515_=_C747( C515 C747 ) \nC515_=_C766( C515 C766 ) C515_=_C776( C515 C776 ) C515_=_C778( C515 C778 ) C515_=_C779( C515 C779 ) C515_=_C785( C515 C785 ) C515_=_C789( C515 C789 ) \nC515_=_C790( C515 C790 ) C515_=_C791( C515 C791 ) C515_=_C792( C515 C792 ) C515_=_C794(</w:t>
      </w:r>
    </w:p>
    <w:p>
      <w:pPr>
        <w:pStyle w:val="PreformattedText"/>
        <w:bidi w:val="0"/>
        <w:spacing w:before="0" w:after="0"/>
        <w:jc w:val="left"/>
        <w:rPr/>
      </w:pPr>
      <w:r>
        <w:rPr/>
        <w:t xml:space="preserve"> </w:t>
      </w:r>
      <w:r>
        <w:rPr/>
        <w:t>C515 C794 ) C515_=_C795( C515 C795 ) C515_=_C796( C515 C796 ) \nC518_=_C519( C518 C519 ) C518_=_C534( C518 C534 ) C518_=_C550( C518 C550 ) C518_=_C551( C518 C551 ) C518_=_C559( C518 C559 ) C518_=_C566( C518 C566 ) \nC518_=_C569( C518 C569 ) C518_=_C571( C518 C571 ) C518_=_C577( C518 C577 ) C518_=_C595( C518 C595 ) C518_=_C604( C518 C604 ) C518_=_C607( C518 C607 ) \nC518_=_C612( C518 C612 ) C518_=_C619( C518 C619 ) C518_=_C626( C518 C626 ) C518_=_C634( C518 C634 ) C518_=_C636( C518 C636 ) C518_=_C645( C518 C645 ) \nC518_=_C647( C518 C647 ) C518_=_C651( C518 C651 ) C518_=_C653( C518 C653 ) C518_=_C667( C518 C667 ) C518_=_C677( C518 C677 ) C518_=_C679( C518 C679 ) \nC518_=_C694( C518 C694 ) C518_=_C699( C518 C699 ) C518_=_C700( C518 C700 ) C518_=_C711( C518 C711 ) C518_=_C724( C518 C724 ) C518_=_C729( C518 C729 ) \nC518_=_C731( C518 C731 ) C518_=_C732( C518 C732 ) C518_=_C739( C518 C739 ) C518_=_C746( C518 C746 ) C518_=_C747( C518 C747 ) C518_=_C749( C518 C749 ) \nC518_=_C754( C518 C754 ) C518_=_C756( C518 C756 ) C518_=_C766( C518 C766 ) C518_=_C772( C518 C772 ) C518_=_C777( C518 C777 ) C518_=_C778( C518 C778 ) \nC518_=_C779( C518 C779 ) C518_=_C791( C518 C791 ) C518_=_C793( C518 C793 ) C518_=_C795( C518 C795 ) C518_=_C796( C518 C796 ) C519_=_C534( C519 C534 ) \nC519_=_C544( C519 C544 ) C519_=_C547( C519 C547 ) C519_=_C550( C519 C550 ) C519_=_C566( C519 C566 ) C519_=_C569( C519 C569 ) C519_=_C572( C519 C572 ) \nC519_=_C595( C519 C595 ) C519_=_C601( C519 C601 ) C519_=_C603( C519 C603 ) C519_=_C604( C519 C604 ) C519_=_C607( C519 C607 ) C519_=_C615( C519 C615 ) \nC519_=_C625( C519 C625 ) C519_=_C636( C519 C636 ) C519_=_C647( C519 C647 ) C519_=_C651( C519 C651 ) C519_=_C653( C519 C653 ) C519_=_C657( C519 C657 ) \nC519_=_C659( C519 C659 ) C519_=_C660( C519 C660 ) C519_=_C664( C519 C664 ) C519_=_C667( C519 C667 ) C519_=_C679( C519 C679 ) C519_=_C681( C519 C681 ) \nC519_=_C683( C519 C683 ) C519_=_C694( C519 C694 ) C519_=_C699( C519 C699 ) C519_=_C700( C519 C700 ) C519_=_C711( C519 C711 ) C519_=_C715( C519 C715 ) \nC519_=_C724( C519 C724 ) C519_=_C739( C519 C739 ) C519_=_C740( C519 C740 ) C519_=_C746( C519 C746 ) C519_=_C754( C519 C754 ) C519_=_C774( C519 C774 ) \nC519_=_C776( C519 C776 ) C519_=_C777( C519 C777 ) C519_=_C778( C519 C778 ) C519_=_C781( C519 C781 ) C519_=_C789( C519 C789 ) C519_=_C792( C519 C792 ) \nC519_=_C794( C519 C794 ) C519_=_C795( C519 C795 ) C534_=_C542( C534 C542 ) C534_=_C544( C534 C544 ) C534_=_C547( C534 C547 ) C534_=_C549( C534 C549 ) \nC534_=_C550( C534 C550 ) C534_=_C562( C534 C562 ) C534_=_C578( C534 C578 ) C534_=_C581( C534 C581 ) C534_=_C582( C534 C582 ) C534_=_C585( C534 C585 ) \nC534_=_C595( C534 C595 ) C534_=_C601( C534 C601 ) C534_=_C604( C534 C604 ) C534_=_C606( C534 C606 ) C534_=_C607( C534 C607 ) C534_=_C625( C534 C625 ) \nC534_=_C627( C534 C627 ) C534_=_C633( C534 C633 ) C534_=_C636( C534 C636 ) C534_=_C644( C534 C644 ) C534_=_C647( C534 C647 ) C534_=_C651( C534 C651 ) \nC534_=_C657( C534 C657 ) C534_=_C659( C534 C659 ) C534_=_C660( C534 C660 ) C534_=_C668( C534 C668 ) C534_=_C681( C534 C681 ) C534_=_C693( C534 C693 ) \nC534_=_C694( C534 C694 ) C534_=_C699( C534 C699 ) C534_=_C700( C534 C700 ) C534_=_C702( C534 C702 ) C534_=_C711( C534 C711 ) C534_=_C715( C534 C715 ) \nC534_=_C725( C534 C725 ) C534_=_C739( C534 C739 ) C534_=_C746( C534 C746 ) C534_=_C754( C534 C754 ) C534_=_C756( C534 C756 ) C534_=_C773( C534 C773 ) \nC534_=_C774( C534 C774 ) C534_=_C777( C534 C777 ) C534_=_C778( C534 C778 ) C534_=_C781( C534 C781 ) C534_=_C785( C534 C785 ) C534_=_C792( C534 C792 ) \nC534_=_C794( C534 C794 ) C542_=_C550( C542 C550 ) C542_=_C559( C542 C559 ) C542_=_C571( C542 C571 ) C542_=_C572( C542 C572 ) C542_=_C585( C542 C585 ) \nC542_=_C591( C542 C591 ) C542_=_C604( C542 C604 ) C542_=_C609( C542 C609 ) C542_=_C610( C542 C610 ) C542_=_C614( C542 C614 ) C542_=_C615( C542 C615 ) \nC542_=_C625( C542 C625 ) C542_=_C638( C542 C638 ) C542_=_C644( C542 C644 ) C542_=_C645( C542 C645 ) C542_=_C656( C542 C656 ) C542_=_C664( C542 C664 ) \nC542_=_C677( C542 C677 ) C542_=_C678( C542 C678 ) C542_=_C693( C542 C693 ) C542_=_C697( C542 C697 ) C542_=_C699( C542 C699 ) C542_=_C711( C542 C711 ) \nC542_=_C725( C542 C725 ) C542_=_C729( C542 C729 ) C542_=_C731( C542 C731 ) C542_=_C736( C542 C736 ) C542_=_C749( C542 C749 ) C542_=_C751( C542 C751 ) \nC542_=_C754( C542 C754 ) C542_=_C764( C542 C764 ) C542_=_C773( C542 C773 ) C542_=_C777( C542 C777 ) C542_=_C778( C542 C778 ) C542_=_C781( C542 C781 ) \nC542_=_C785( C542 C785 ) C542_=_C790( C542 C790 ) C542_=_C791( C542 C791 ) C542_=_C792( C542 C792 ) C542_=_C794( C542 C794 ) C542_=_C796( C542 C796 ) \nC544_=_C547( C544 C547 ) C544_=_C549( C544 C549 ) C544_=_C550( C544 C550 ) C544_=_C551( C544 C551 ) C544_=_C554( C544 C554 ) C544_=_C559( C544 C559 ) \nC544_=_C572( C544 C572 ) C544_=_C581( C544 C581 ) C544_=_C595( C544 C595 ) C544_=_C601( C544 C601 ) C544_=_C624( C544 C624 ) C544_=_C625( C544 C625 ) \nC544_=_C626( C544 C626 ) C544_=_C628( C544 C628 ) C544_=_C630( C544 C630 ) C544_=_C632( C544 C632 ) C544_=_C636( C544 C636 ) C544_=_C638( C544 C638 ) \nC544_=_C643( C544 C643 ) C544_=_C644( C544 C644 ) C544_=_C645( C544 C645 ) C544_=_C646( C544 C646 ) C544_=_C647( C544 C647 ) C544_=_C656( C544 C656 ) \nC544_=_C657( C544 C657 ) C544_=_C659( C544 C659 ) C544_=_C660( C544 C660 ) C544_=_C663( C544 C663 ) C544_=_C664( C544 C664 ) C544_=_C668( C544 C668 ) \nC544_=_C681( C544 C681 ) C544_=_C700( C544 C700 ) C544_=_C715( C544 C715 ) C544_=_C724( C544 C724 ) C544_=_C725( C544 C725 ) C544_=_C739( C544 C739 ) \nC544_=_C747( C544 C747 ) C544_=_C748( C544 C748 ) C544_=_C749( C544 C749 ) C544_=_C751( C544 C751 ) C544_=_C754( C544 C754 ) C544_=_C761( C544 C761 ) \nC544_=_C764( C544 C764 ) C544_=_C773( C544 C773 ) C544_=_C777( C544 C777 ) C544_=_C781( C544 C781 ) C544_=_C790( C544 C790 ) C544_=_C792( C544 C792 ) \nC544_=_C794( C544 C794 ) C547_=_C549( C547 C549 ) C547_=_C550( C547 C550 ) C547_=_C555( C547 C555 ) C547_=_C595( C547 C595 ) C547_=_C601( C547 C601 ) \nC547_=_C609( C547 C609 ) C547_=_C610( C547 C610 ) C547_=_C625( C547 C625 ) C547_=_C628( C547 C628 ) C547_=_C633( C547 C633 ) C547_=_C636( C547 C636 ) \nC547_=_C638( C547 C638 ) C547_=_C643( C547 C643 ) C547_=_C644( C547 C644 ) C547_=_C645( C547 C645 ) C547_=_C646( C547 C646 ) C547_=_C647( C547 C647 ) \nC547_=_C657( C547 C657 ) C547_=_C659( C547 C659 ) C547_=_C660( C547 C660 ) C547_=_C664( C547 C664 ) C547_=_C672( C547 C672 ) C547_=_C679( C547 C679 ) \nC547_=_C681( C547 C681 ) C547_=_C683( C547 C683 ) C547_=_C693( C547 C693 ) C547_=_C694( C547 C694 ) C547_=_C715( C547 C715 ) C547_=_C725( C547 C725 ) \nC547_=_C733( C547 C733 ) C547_=_C741( C547 C741 ) C547_=_C748( C547 C748 ) C547_=_C751( C547 C751 ) C547_=_C754( C547 C754 ) C547_=_C756( C547 C756 ) \nC547_=_C761( C547 C761 ) C547_=_C777( C547 C777 ) C547_=_C778( C547 C778 ) C547_=_C779( C547 C779 ) C547_=_C781( C547 C781 ) C547_=_C790( C547 C790 ) \nC547_=_C791( C547 C791 ) C547_=_C792( C547 C792 ) C547_=_C794( C547 C794 ) C547_=_C796( C547 C796 ) C549_=_C550( C549 C550 ) C549_=_C552( C549 C552 ) \nC549_=_C554( C549 C554 ) C549_=_C566( C549 C566 ) C549_=_C578( C549 C578 ) C549_=_C586( C549 C586 ) C549_=_C595( C549 C595 ) C549_=_C597( C549 C597 ) \nC549_=_C601( C549 C601 ) C549_=_C603( C549 C603 ) C549_=_C606( C549 C606 ) C549_=_C607( C549 C607 ) C549_=_C612( C549 C612 ) C549_=_C619( C549 C619 ) \nC549_=_C627( C549 C627 ) C549_=_C628( C549 C628 ) C549_=_C632( C549 C632 ) C549_=_C634( C549 C634 ) C549_=_C636( C549 C636 ) C549_=_C638( C549 C638 ) \nC549_=_C643( C549 C643 ) C549_=_C644( C549 C644 ) C549_=_C645( C549 C645 ) C549_=_C646( C549 C646 ) C549_=_C647( C549 C647 ) C549_=_C656( C549 C656 ) \nC549_=_C660( C549 C660 ) C549_=_C678( C549 C678 ) C549_=_C679( C549 C679 ) C549_=_C690( C549 C690 ) C549_=_C693( C549 C693 ) C549_=_C697( C549 C697 ) \nC549_=_C699( C549 C699 ) C549_=_C702( C549 C702 ) C549_=_C731( C549 C731 ) C549_=_C733( C549 C733 ) C549_=_C734( C549 C734 ) C549_=_C735( C549 C735 ) \nC549_=_C739( C549 C739 ) C549_=_C741( C549 C741 ) C549_=_C746( C549 C746 ) C549_=_C748( C549 C748 ) C549_=_C751( C549 C751 ) C549_=_C761( C549 C761 ) \nC549_=_C764( C549 C764 ) C549_=_C766( C549 C766 ) C549_=_C772( C549 C772 ) C549_=_C773( C549 C773 ) C549_=_C778( C549 C778 ) C549_=_C781( C549 C781 ) \nC549_=_C789( C549 C789 ) C549_=_C791( C549 C791 ) C549_=_C796( C549 C796 ) C550_=_C551( C550 C551 ) C550_=_C554( C550 C554 ) C550_=_C559( C550 C559 ) \nC550_=_C569( C550 C569 ) C550_=_C571( C550 C571 ) C550_=_C577( C550 C577 ) C550_=_C582( C550 C582 ) C550_=_C586( C550 C586 ) C550_=_C595( C550 C595 ) \nC550_=_C597( C550 C597 ) C550_=_C601( C550 C601 ) C550_=_C607( C550 C607 ) C550_=_C610( C550 C610 ) C550_=_C612( C550 C612 ) C550_=_C614( C550 C614 ) \nC550_=_C615( C550 C615 ) C550_=_C624( C550 C624 ) C550_=_C625( C550 C625 ) C550_=_C626( C550 C626 ) C550_=_C628( C550 C628 ) C550_=_C634( C550 C634 ) \nC550_=_C636( C550 C636 ) C550_=_C638( C550 C638 ) C550_=_C643( C550 C643 ) C550_=_C644( C550 C644 ) C550_=_C645( C550 C645 ) C550_=_C646( C550 C646 ) \nC550_=_C647( C550 C647 ) C550_=_C653( C550 C653 ) C550_=_C656( C550 C656 ) C550_=_C657( C550 C657 ) C550_=_C659( C550 C659 ) C550_=_C660( C550 C660 ) \nC550_=_C667( C550 C667 ) C550_=_C668( C550 C668 ) C550_=_C679( C550 C679 ) C550_=_C681( C550 C681 ) C550_=_C682( C550 C682 ) C550_=_C694( C550 C694 ) \nC550_=_C697( C550 C697 ) C550_=_C715( C550 C715 ) C550_=_C724( C550 C724 ) C550_=_C729( C550 C729 ) C550_=_C731( C550 C731 ) C550_=_C741( C550 C741 ) \nC550_=_C749( C550 C749 ) C550_=_C751( C550 C751 ) C550_=_C754( C550 C754 ) C550_=_C756( C550 C756 ) C550_=_C772( C550 C772 ) C550_=_C777( C550 C777 ) \nC550_=_C781( C550 C781 ) C550_=_C785( C550 C785 ) C550_=_C789( C550 C789 ) C550_=_C790( C550 C790 ) C550_=_C791( C550 C791 ) C550_=_C792( C550 C792 ) \nC550_=_C793( C550 C793 ) C550_=_C794( C550 C794 ) C550_=_C795( C550 C795 ) C550_=_C796( C550 C796 ) C551_=_C552(</w:t>
      </w:r>
    </w:p>
    <w:p>
      <w:pPr>
        <w:pStyle w:val="PreformattedText"/>
        <w:bidi w:val="0"/>
        <w:spacing w:before="0" w:after="0"/>
        <w:jc w:val="left"/>
        <w:rPr/>
      </w:pPr>
      <w:r>
        <w:rPr/>
        <w:t xml:space="preserve"> </w:t>
      </w:r>
      <w:r>
        <w:rPr/>
        <w:t>C551 C552 ) C551_=_C554( C551 C554 ) \nC551_=_C555( C551 C555 ) C551_=_C559( C551 C559 ) C551_=_C562( C551 C562 ) C551_=_C569( C551 C569 ) C551_=_C571( C551 C571 ) C551_=_C577( C551 C577 ) \nC551_=_C581( C551 C581 ) C551_=_C603( C551 C603 ) C551_=_C612( C551 C612 ) C551_=_C614( C551 C614 ) C551_=_C626( C551 C626 ) C551_=_C630( C551 C630 ) \nC551_=_C634( C551 C634 ) C551_=_C636( C551 C636 ) C551_=_C645( C551 C645 ) C551_=_C646( C551 C646 ) C551_=_C647( C551 C647 ) C551_=_C651( C551 C651 ) \nC551_=_C653( C551 C653 ) C551_=_C656( C551 C656 ) C551_=_C657( C551 C657 ) C551_=_C664( C551 C664 ) C551_=_C667( C551 C667 ) C551_=_C672( C551 C672 ) \nC551_=_C679( C551 C679 ) C551_=_C715( C551 C715 ) C551_=_C724( C551 C724 ) C551_=_C729( C551 C729 ) C551_=_C731( C551 C731 ) C551_=_C746( C551 C746 ) \nC551_=_C749( C551 C749 ) C551_=_C751( C551 C751 ) C551_=_C754( C551 C754 ) C551_=_C756( C551 C756 ) C551_=_C761( C551 C761 ) C551_=_C764( C551 C764 ) \nC551_=_C772( C551 C772 ) C551_=_C777( C551 C777 ) C551_=_C789( C551 C789 ) C551_=_C790( C551 C790 ) C551_=_C793( C551 C793 ) C551_=_C795( C551 C795 ) \nC552_=_C554( C552 C554 ) C552_=_C555( C552 C555 ) C552_=_C562( C552 C562 ) C552_=_C566( C552 C566 ) C552_=_C578( C552 C578 ) C552_=_C582( C552 C582 ) \nC552_=_C591( C552 C591 ) C552_=_C597( C552 C597 ) C552_=_C604( C552 C604 ) C552_=_C610( C552 C610 ) C552_=_C612( C552 C612 ) C552_=_C614( C552 C614 ) \nC552_=_C615( C552 C615 ) C552_=_C628( C552 C628 ) C552_=_C630( C552 C630 ) C552_=_C632( C552 C632 ) C552_=_C633( C552 C633 ) C552_=_C636( C552 C636 ) \nC552_=_C643( C552 C643 ) C552_=_C651( C552 C651 ) C552_=_C653( C552 C653 ) C552_=_C659( C552 C659 ) C552_=_C668( C552 C668 ) C552_=_C676( C552 C676 ) \nC552_=_C677( C552 C677 ) C552_=_C678( C552 C678 ) C552_=_C690( C552 C690 ) C552_=_C693( C552 C693 ) C552_=_C694( C552 C694 ) C552_=_C699( C552 C699 ) \nC552_=_C715( C552 C715 ) C552_=_C732( C552 C732 ) C552_=_C733( C552 C733 ) C552_=_C734( C552 C734 ) C552_=_C740( C552 C740 ) C552_=_C741( C552 C741 ) \nC552_=_C748( C552 C748 ) C552_=_C761( C552 C761 ) C552_=_C764( C552 C764 ) C552_=_C766( C552 C766 ) C552_=_C773( C552 C773 ) C552_=_C776( C552 C776 ) \nC552_=_C779( C552 C779 ) C552_=_C789( C552 C789 ) C552_=_C790( C552 C790 ) C552_=_C791( C552 C791 ) C552_=_C795( C552 C795 ) C554_=_C555( C554 C555 ) \nC554_=_C572( C554 C572 ) C554_=_C577( C554 C577 ) C554_=_C578( C554 C578 ) C554_=_C582( C554 C582 ) C554_=_C586( C554 C586 ) C554_=_C597( C554 C597 ) \nC554_=_C603( C554 C603 ) C554_=_C607( C554 C607 ) C554_=_C610( C554 C610 ) C554_=_C615( C554 C615 ) C554_=_C619( C554 C619 ) C554_=_C627( C554 C627 ) \nC554_=_C632( C554 C632 ) C554_=_C651( C554 C651 ) C554_=_C653( C554 C653 ) C554_=_C656( C554 C656 ) C554_=_C659( C554 C659 ) C554_=_C660( C554 C660 ) \nC554_=_C663( C554 C663 ) C554_=_C664( C554 C664 ) C554_=_C678( C554 C678 ) C554_=_C682( C554 C682 ) C554_=_C690( C554 C690 ) C554_=_C694( C554 C694 ) \nC554_=_C697( C554 C697 ) C554_=_C699( C554 C699 ) C554_=_C702( C554 C702 ) C554_=_C715( C554 C715 ) C554_=_C725( C554 C725 ) C554_=_C732( C554 C732 ) \nC554_=_C733( C554 C733 ) C554_=_C735( C554 C735 ) C554_=_C736( C554 C736 ) C554_=_C739( C554 C739 ) C554_=_C741( C554 C741 ) C554_=_C748( C554 C748 ) \nC554_=_C751( C554 C751 ) C554_=_C761( C554 C761 ) C554_=_C764( C554 C764 ) C554_=_C772( C554 C772 ) C554_=_C773( C554 C773 ) C554_=_C774( C554 C774 ) \nC554_=_C778( C554 C778 ) C554_=_C781( C554 C781 ) C554_=_C785( C554 C785 ) C554_=_C789( C554 C789 ) C554_=_C794( C554 C794 ) C554_=_C796( C554 C796 ) \nC555_=_C569( C555 C569 ) C555_=_C578( C555 C578 ) C555_=_C594( C555 C594 ) C555_=_C610( C555 C610 ) C555_=_C614( C555 C614 ) C555_=_C627( C555 C627 ) \nC555_=_C628( C555 C628 ) C555_=_C630( C555 C630 ) C555_=_C634( C555 C634 ) C555_=_C643( C555 C643 ) C555_=_C651( C555 C651 ) C555_=_C653( C555 C653 ) \nC555_=_C663( C555 C663 ) C555_=_C664( C555 C664 ) C555_=_C668( C555 C668 ) C555_=_C672( C555 C672 ) C555_=_C676( C555 C676 ) C555_=_C679( C555 C679 ) \nC555_=_C681( C555 C681 ) C555_=_C682( C555 C682 ) C555_=_C683( C555 C683 ) C555_=_C700( C555 C700 ) C555_=_C715( C555 C715 ) C555_=_C725( C555 C725 ) \nC555_=_C729( C555 C729 ) C555_=_C731( C555 C731 ) C555_=_C732( C555 C732 ) C555_=_C733( C555 C733 ) C555_=_C739( C555 C739 ) C555_=_C740( C555 C740 ) \nC555_=_C741( C555 C741 ) C555_=_C756( C555 C756 ) C555_=_C761( C555 C761 ) C555_=_C766( C555 C766 ) C555_=_C774( C555 C774 ) C555_=_C777( C555 C777 ) \nC555_=_C781( C555 C781 ) C555_=_C785( C555 C785 ) C555_=_C789( C555 C789 ) C555_=_C790( C555 C790 ) C555_=_C791( C555 C791 ) C555_=_C792( C555 C792 ) \nC555_=_C796( C555 C796 ) C559_=_C569( C559 C569 ) C559_=_C571( C559 C571 ) C559_=_C577( C559 C577 ) C559_=_C601( C559 C601 ) C559_=_C612( C559 C612 ) \nC559_=_C614( C559 C614 ) C559_=_C615( C559 C615 ) C559_=_C625( C559 C625 ) C559_=_C626( C559 C626 ) C559_=_C630( C559 C630 ) C559_=_C634( C559 C634 ) \nC559_=_C636( C559 C636 ) C559_=_C638( C559 C638 ) C559_=_C644( C559 C644 ) C559_=_C645( C559 C645 ) C559_=_C647( C559 C647 ) C559_=_C651( C559 C651 ) \nC559_=_C653( C559 C653 ) C559_=_C656( C559 C656 ) C559_=_C657( C559 C657 ) C559_=_C663( C559 C663 ) C559_=_C664( C559 C664 ) C559_=_C667( C559 C667 ) \nC559_=_C672( C559 C672 ) C559_=_C676( C559 C676 ) C559_=_C679( C559 C679 ) C559_=_C681( C559 C681 ) C559_=_C690( C559 C690 ) C559_=_C694( C559 C694 ) \nC559_=_C697( C559 C697 ) C559_=_C724( C559 C724 ) C559_=_C729( C559 C729 ) C559_=_C731( C559 C731 ) C559_=_C734( C559 C734 ) C559_=_C735( C559 C735 ) \nC559_=_C746( C559 C746 ) C559_=_C748( C559 C748 ) C559_=_C749( C559 C749 ) C559_=_C751( C559 C751 ) C559_=_C754( C559 C754 ) C559_=_C756( C559 C756 ) \nC559_=_C761( C559 C761 ) C559_=_C764( C559 C764 ) C559_=_C772( C559 C772 ) C559_=_C776( C559 C776 ) C559_=_C777( C559 C777 ) C559_=_C790( C559 C790 ) \nC559_=_C791( C559 C791 ) C559_=_C793( C559 C793 ) C559_=_C795( C559 C795 ) C559_=_C796( C559 C796 ) C562_=_C578( C562 C578 ) C562_=_C581( C562 C581 ) \nC562_=_C582( C562 C582 ) C562_=_C594( C562 C594 ) C562_=_C603( C562 C603 ) C562_=_C612( C562 C612 ) C562_=_C615( C562 C615 ) C562_=_C628( C562 C628 ) \nC562_=_C630( C562 C630 ) C562_=_C632( C562 C632 ) C562_=_C633( C562 C633 ) C562_=_C644( C562 C644 ) C562_=_C646( C562 C646 ) C562_=_C651( C562 C651 ) \nC562_=_C653( C562 C653 ) C562_=_C668( C562 C668 ) C562_=_C677( C562 C677 ) C562_=_C682( C562 C682 ) C562_=_C683( C562 C683 ) C562_=_C690( C562 C690 ) \nC562_=_C694( C562 C694 ) C562_=_C729( C562 C729 ) C562_=_C732( C562 C732 ) C562_=_C733( C562 C733 ) C562_=_C739( C562 C739 ) C562_=_C740( C562 C740 ) \nC562_=_C746( C562 C746 ) C562_=_C748( C562 C748 ) C562_=_C751( C562 C751 ) C562_=_C756( C562 C756 ) C562_=_C761( C562 C761 ) C562_=_C764( C562 C764 ) \nC562_=_C766( C562 C766 ) C562_=_C774( C562 C774 ) C562_=_C776( C562 C776 ) C562_=_C777( C562 C777 ) C562_=_C779( C562 C779 ) C562_=_C781( C562 C781 ) \nC562_=_C789( C562 C789 ) C562_=_C790( C562 C790 ) C562_=_C793( C562 C793 ) C562_=_C794( C562 C794 ) C562_=_C795( C562 C795 ) C566_=_C581( C566 C581 ) \nC566_=_C585( C566 C585 ) C566_=_C586( C566 C586 ) C566_=_C603( C566 C603 ) C566_=_C604( C566 C604 ) C566_=_C607( C566 C607 ) C566_=_C609( C566 C609 ) \nC566_=_C612( C566 C612 ) C566_=_C619( C566 C619 ) C566_=_C624( C566 C624 ) C566_=_C636( C566 C636 ) C566_=_C638( C566 C638 ) C566_=_C643( C566 C643 ) \nC566_=_C646( C566 C646 ) C566_=_C647( C566 C647 ) C566_=_C651( C566 C651 ) C566_=_C657( C566 C657 ) C566_=_C659( C566 C659 ) C566_=_C679( C566 C679 ) \nC566_=_C682( C566 C682 ) C566_=_C725( C566 C725 ) C566_=_C732( C566 C732 ) C566_=_C733( C566 C733 ) C566_=_C734( C566 C734 ) C566_=_C746( C566 C746 ) \nC566_=_C747( C566 C747 ) C566_=_C761( C566 C761 ) C566_=_C772( C566 C772 ) C566_=_C773( C566 C773 ) C566_=_C776( C566 C776 ) C566_=_C777( C566 C777 ) \nC566_=_C779( C566 C779 ) C566_=_C789( C566 C789 ) C566_=_C795( C566 C795 ) C569_=_C571( C569 C571 ) C569_=_C577( C569 C577 ) C569_=_C578( C569 C578 ) \nC569_=_C601( C569 C601 ) C569_=_C606( C569 C606 ) C569_=_C612( C569 C612 ) C569_=_C615( C569 C615 ) C569_=_C626( C569 C626 ) C569_=_C634( C569 C634 ) \nC569_=_C636( C569 C636 ) C569_=_C644( C569 C644 ) C569_=_C645( C569 C645 ) C569_=_C653( C569 C653 ) C569_=_C659( C569 C659 ) C569_=_C660( C569 C660 ) \nC569_=_C667( C569 C667 ) C569_=_C679( C569 C679 ) C569_=_C682( C569 C682 ) C569_=_C693( C569 C693 ) C569_=_C694( C569 C694 ) C569_=_C711( C569 C711 ) \nC569_=_C724( C569 C724 ) C569_=_C725( C569 C725 ) C569_=_C729( C569 C729 ) C569_=_C731( C569 C731 ) C569_=_C732( C569 C732 ) C569_=_C733( C569 C733 ) \nC569_=_C740( C569 C740 ) C569_=_C749( C569 C749 ) C569_=_C756( C569 C756 ) C569_=_C761( C569 C761 ) C569_=_C772( C569 C772 ) C569_=_C774( C569 C774 ) \nC569_=_C778( C569 C778 ) C569_=_C791( C569 C791 ) C569_=_C793( C569 C793 ) C569_=_C795( C569 C795 ) C571_=_C577( C571 C577 ) C571_=_C606( C571 C606 ) \nC571_=_C609( C571 C609 ) C571_=_C612( C571 C612 ) C571_=_C624( C571 C624 ) C571_=_C626( C571 C626 ) C571_=_C634( C571 C634 ) C571_=_C636( C571 C636 ) \nC571_=_C638( C571 C638 ) C571_=_C644( C571 C644 ) C571_=_C645( C571 C645 ) C571_=_C653( C571 C653 ) C571_=_C659( C571 C659 ) C571_=_C660( C571 C660 ) \nC571_=_C663( C571 C663 ) C571_=_C667( C571 C667 ) C571_=_C677( C571 C677 ) C571_=_C679( C571 C679 ) C571_=_C682( C571 C682 ) C571_=_C690( C571 C690 ) \nC571_=_C693( C571 C693 ) C571_=_C694( C571 C694 ) C571_=_C699( C571 C699 ) C571_=_C711( C571 C711 ) C571_=_C724( C571 C724 ) C571_=_C729( C571 C729 ) \nC571_=_C731( C571 C731 ) C571_=_C733( C571 C733 ) C571_=_C749( C571 C749 ) C571_=_C756( C571 C756 ) C571_=_C761( C571 C761 ) C571_=_C772( C571 C772 ) \nC571_=_C773( C571 C773 ) C571_=_C778( C571 C778 ) C571_=_C781( C571 C781 ) C571_=_C785( C571 C785 ) C571_=_C791( C571 C791 ) C571_=_C793( C571 C793 ) \nC571_=_C795( C571 C795 ) C572_=_C585( C572 C585 ) C572_=_C586( C572 C586 ) C572_=_C591( C572 C591 ) C572_=_C601( C572 C601 ) C572_=_C625(</w:t>
      </w:r>
    </w:p>
    <w:p>
      <w:pPr>
        <w:pStyle w:val="PreformattedText"/>
        <w:bidi w:val="0"/>
        <w:spacing w:before="0" w:after="0"/>
        <w:jc w:val="left"/>
        <w:rPr/>
      </w:pPr>
      <w:r>
        <w:rPr/>
        <w:t xml:space="preserve"> </w:t>
      </w:r>
      <w:r>
        <w:rPr/>
        <w:t>C572 C625 ) \nC572_=_C630( C572 C630 ) C572_=_C644( C572 C644 ) C572_=_C645( C572 C645 ) C572_=_C653( C572 C653 ) C572_=_C656( C572 C656 ) C572_=_C663( C572 C663 ) \nC572_=_C664( C572 C664 ) C572_=_C667( C572 C667 ) C572_=_C672( C572 C672 ) C572_=_C676( C572 C676 ) C572_=_C677( C572 C677 ) C572_=_C678( C572 C678 ) \nC572_=_C681( C572 C681 ) C572_=_C683( C572 C683 ) C572_=_C711( C572 C711 ) C572_=_C715( C572 C715 ) C572_=_C725( C572 C725 ) C572_=_C736( C572 C736 ) \nC572_=_C740( C572 C740 ) C572_=_C751( C572 C751 ) C572_=_C754( C572 C754 ) C572_=_C764( C572 C764 ) C572_=_C766( C572 C766 ) C572_=_C773( C572 C773 ) \nC572_=_C774( C572 C774 ) C572_=_C789( C572 C789 ) C572_=_C791( C572 C791 ) C572_=_C792( C572 C792 ) C572_=_C795( C572 C795 ) C572_=_C796( C572 C796 ) \nC577_=_C581( C577 C581 ) C577_=_C601( C577 C601 ) C577_=_C606( C577 C606 ) C577_=_C607( C577 C607 ) C577_=_C610( C577 C610 ) C577_=_C612( C577 C612 ) \nC577_=_C619( C577 C619 ) C577_=_C626( C577 C626 ) C577_=_C634( C577 C634 ) C577_=_C636( C577 C636 ) C577_=_C643( C577 C643 ) C577_=_C645( C577 C645 ) \nC577_=_C647( C577 C647 ) C577_=_C651( C577 C651 ) C577_=_C653( C577 C653 ) C577_=_C656( C577 C656 ) C577_=_C660( C577 C660 ) C577_=_C667( C577 C667 ) \nC577_=_C677( C577 C677 ) C577_=_C679( C577 C679 ) C577_=_C694( C577 C694 ) C577_=_C699( C577 C699 ) C577_=_C700( C577 C700 ) C577_=_C724( C577 C724 ) \nC577_=_C725( C577 C725 ) C577_=_C729( C577 C729 ) C577_=_C731( C577 C731 ) C577_=_C740( C577 C740 ) C577_=_C749( C577 C749 ) C577_=_C751( C577 C751 ) \nC577_=_C756( C577 C756 ) C577_=_C772( C577 C772 ) C577_=_C779( C577 C779 ) C577_=_C785( C577 C785 ) C577_=_C789( C577 C789 ) C577_=_C793( C577 C793 ) \nC577_=_C795( C577 C795 ) C578_=_C581( C578 C581 ) C578_=_C582( C578 C582 ) C578_=_C591( C578 C591 ) C578_=_C595( C578 C595 ) C578_=_C597( C578 C597 ) \nC578_=_C603( C578 C603 ) C578_=_C610( C578 C610 ) C578_=_C619( C578 C619 ) C578_=_C632( C578 C632 ) C578_=_C633( C578 C633 ) C578_=_C645( C578 C645 ) \nC578_=_C646( C578 C646 ) C578_=_C659( C578 C659 ) C578_=_C660( C578 C660 ) C578_=_C668( C578 C668 ) C578_=_C672( C578 C672 ) C578_=_C678( C578 C678 ) \nC578_=_C690( C578 C690 ) C578_=_C697( C578 C697 ) C578_=_C699( C578 C699 ) C578_=_C731( C578 C731 ) C578_=_C732( C578 C732 ) C578_=_C733( C578 C733 ) \nC578_=_C735( C578 C735 ) C578_=_C741( C578 C741 ) C578_=_C748( C578 C748 ) C578_=_C764( C578 C764 ) C578_=_C772( C578 C772 ) C578_=_C773( C578 C773 ) \nC578_=_C774( C578 C774 ) C578_=_C776( C578 C776 ) C578_=_C778( C578 C778 ) C578_=_C779( C578 C779 ) C578_=_C781( C578 C781 ) C578_=_C796( C578 C796 ) \nC581_=_C582( C581 C582 ) C581_=_C585( C581 C585 ) C581_=_C586( C581 C586 ) C581_=_C604( C581 C604 ) C581_=_C606( C581 C606 ) C581_=_C609( C581 C609 ) \nC581_=_C624( C581 C624 ) C581_=_C626( C581 C626 ) C581_=_C633( C581 C633 ) C581_=_C638( C581 C638 ) C581_=_C643( C581 C643 ) C581_=_C646( C581 C646 ) \nC581_=_C647( C581 C647 ) C581_=_C651( C581 C651 ) C581_=_C657( C581 C657 ) C581_=_C667( C581 C667 ) C581_=_C668( C581 C668 ) C581_=_C681( C581 C681 ) \nC581_=_C682( C581 C682 ) C581_=_C699( C581 C699 ) C581_=_C700( C581 C700 ) C581_=_C725( C581 C725 ) C581_=_C734( C581 C734 ) C581_=_C739( C581 C739 ) \nC581_=_C746( C581 C746 ) C581_=_C747( C581 C747 ) C581_=_C748( C581 C748 ) C581_=_C749( C581 C749 ) C581_=_C764( C581 C764 ) C581_=_C772( C581 C772 ) \nC581_=_C773( C581 C773 ) C581_=_C774( C581 C774 ) C581_=_C776( C581 C776 ) C581_=_C779( C581 C779 ) C581_=_C793( C581 C793 ) C581_=_C794( C581 C794 ) \nC581_=_C795( C581 C795 ) C582_=_C586( C582 C586 ) C582_=_C591( C582 C591 ) C582_=_C597( C582 C597 ) C582_=_C606( C582 C606 ) C582_=_C609( C582 C609 ) \nC582_=_C615( C582 C615 ) C582_=_C619( C582 C619 ) C582_=_C624( C582 C624 ) C582_=_C633( C582 C633 ) C582_=_C646( C582 C646 ) C582_=_C656( C582 C656 ) \nC582_=_C660( C582 C660 ) C582_=_C667( C582 C667 ) C582_=_C668( C582 C668 ) C582_=_C672( C582 C672 ) C582_=_C677( C582 C677 ) C582_=_C679( C582 C679 ) \nC582_=_C682( C582 C682 ) C582_=_C690( C582 C690 ) C582_=_C694( C582 C694 ) C582_=_C700( C582 C700 ) C582_=_C702( C582 C702 ) C582_=_C715( C582 C715 ) \nC582_=_C724( C582 C724 ) C582_=_C725( C582 C725 ) C582_=_C732( C582 C732 ) C582_=_C733( C582 C733 ) C582_=_C734( C582 C734 ) C582_=_C736( C582 C736 ) \nC582_=_C740( C582 C740 ) C582_=_C741( C582 C741 ) C582_=_C748( C582 C748 ) C582_=_C751( C582 C751 ) C582_=_C761( C582 C761 ) C582_=_C764( C582 C764 ) \nC582_=_C766( C582 C766 ) C582_=_C774( C582 C774 ) C582_=_C776( C582 C776 ) C582_=_C781( C582 C781 ) C582_=_C785( C582 C785 ) C582_=_C789( C582 C789 ) \nC582_=_C790( C582 C790 ) C582_=_C791( C582 C791 ) C582_=_C793( C582 C793 ) C582_=_C795( C582 C795 ) C582_=_C796( C582 C796 ) C585_=_C586( C585 C586 ) \nC585_=_C591( C585 C591 ) C585_=_C594( C585 C594 ) C585_=_C595( C585 C595 ) C585_=_C604( C585 C604 ) C585_=_C607( C585 C607 ) C585_=_C609( C585 C609 ) \nC585_=_C624( C585 C624 ) C585_=_C630( C585 C630 ) C585_=_C638( C585 C638 ) C585_=_C644( C585 C644 ) C585_=_C645( C585 C645 ) C585_=_C646( C585 C646 ) \nC585_=_C647( C585 C647 ) C585_=_C651( C585 C651 ) C585_=_C659( C585 C659 ) C585_=_C672( C585 C672 ) C585_=_C682( C585 C682 ) C585_=_C683( C585 C683 ) \nC585_=_C693( C585 C693 ) C585_=_C697( C585 C697 ) C585_=_C702( C585 C702 ) C585_=_C715( C585 C715 ) C585_=_C725( C585 C725 ) C585_=_C734( C585 C734 ) \nC585_=_C735( C585 C735 ) C585_=_C739( C585 C739 ) C585_=_C740( C585 C740 ) C585_=_C746( C585 C746 ) C585_=_C747( C585 C747 ) C585_=_C749( C585 C749 ) \nC585_=_C751( C585 C751 ) C585_=_C754( C585 C754 ) C585_=_C774( C585 C774 ) C585_=_C777( C585 C777 ) C585_=_C778( C585 C778 ) C585_=_C779( C585 C779 ) \nC585_=_C785( C585 C785 ) C585_=_C792( C585 C792 ) C585_=_C793( C585 C793 ) C585_=_C795( C585 C795 ) C586_=_C597( C586 C597 ) C586_=_C601( C586 C601 ) \nC586_=_C604( C586 C604 ) C586_=_C609( C586 C609 ) C586_=_C619( C586 C619 ) C586_=_C624( C586 C624 ) C586_=_C630( C586 C630 ) C586_=_C638( C586 C638 ) \nC586_=_C643( C586 C643 ) C586_=_C645( C586 C645 ) C586_=_C646( C586 C646 ) C586_=_C647( C586 C647 ) C586_=_C651( C586 C651 ) C586_=_C656( C586 C656 ) \nC586_=_C667( C586 C667 ) C586_=_C668( C586 C668 ) C586_=_C672( C586 C672 ) C586_=_C676( C586 C676 ) C586_=_C682( C586 C682 ) C586_=_C699( C586 C699 ) \nC586_=_C702( C586 C702 ) C586_=_C711( C586 C711 ) C586_=_C715( C586 C715 ) C586_=_C724( C586 C724 ) C586_=_C725( C586 C725 ) C586_=_C729( C586 C729 ) \nC586_=_C731( C586 C731 ) C586_=_C734( C586 C734 ) C586_=_C736( C586 C736 ) C586_=_C739( C586 C739 ) C586_=_C741( C586 C741 ) C586_=_C746( C586 C746 ) \nC586_=_C747( C586 C747 ) C586_=_C748( C586 C748 ) C586_=_C749( C586 C749 ) C586_=_C751( C586 C751 ) C586_=_C766( C586 C766 ) C586_=_C773( C586 C773 ) \nC586_=_C774( C586 C774 ) C586_=_C779( C586 C779 ) C586_=_C781( C586 C781 ) C586_=_C785( C586 C785 ) C586_=_C791( C586 C791 ) C586_=_C792( C586 C792 ) \nC586_=_C793( C586 C793 ) C586_=_C795( C586 C795 ) C586_=_C796( C586 C796 ) C591_=_C595( C591 C595 ) C591_=_C603( C591 C603 ) C591_=_C604( C591 C604 ) \nC591_=_C606( C591 C606 ) C591_=_C607( C591 C607 ) C591_=_C610( C591 C610 ) C591_=_C614( C591 C614 ) C591_=_C619( C591 C619 ) C591_=_C630( C591 C630 ) \nC591_=_C644( C591 C644 ) C591_=_C646( C591 C646 ) C591_=_C656( C591 C656 ) C591_=_C660( C591 C660 ) C591_=_C664( C591 C664 ) C591_=_C672( C591 C672 ) \nC591_=_C676( C591 C676 ) C591_=_C677( C591 C677 ) C591_=_C678( C591 C678 ) C591_=_C679( C591 C679 ) C591_=_C693( C591 C693 ) C591_=_C699( C591 C699 ) \nC591_=_C700( C591 C700 ) C591_=_C702( C591 C702 ) C591_=_C711( C591 C711 ) C591_=_C735( C591 C735 ) C591_=_C736( C591 C736 ) C591_=_C741( C591 C741 ) \nC591_=_C749( C591 C749 ) C591_=_C751( C591 C751 ) C591_=_C764( C591 C764 ) C591_=_C773( C591 C773 ) C591_=_C776( C591 C776 ) C591_=_C789( C591 C789 ) \nC591_=_C791( C591 C791 ) C591_=_C792( C591 C792 ) C591_=_C794( C591 C794 ) C594_=_C595( C594 C595 ) C594_=_C606( C594 C606 ) C594_=_C607( C594 C607 ) \nC594_=_C610( C594 C610 ) C594_=_C612( C594 C612 ) C594_=_C614( C594 C614 ) C594_=_C626( C594 C626 ) C594_=_C627( C594 C627 ) C594_=_C628( C594 C628 ) \nC594_=_C630( C594 C630 ) C594_=_C634( C594 C634 ) C594_=_C643( C594 C643 ) C594_=_C659( C594 C659 ) C594_=_C663( C594 C663 ) C594_=_C672( C594 C672 ) \nC594_=_C676( C594 C676 ) C594_=_C683( C594 C683 ) C594_=_C697( C594 C697 ) C594_=_C700( C594 C700 ) C594_=_C711( C594 C711 ) C594_=_C724( C594 C724 ) \nC594_=_C725( C594 C725 ) C594_=_C729( C594 C729 ) C594_=_C731( C594 C731 ) C594_=_C732( C594 C732 ) C594_=_C735( C594 C735 ) C594_=_C736( C594 C736 ) \nC594_=_C739( C594 C739 ) C594_=_C740( C594 C740 ) C594_=_C746( C594 C746 ) C594_=_C754( C594 C754 ) C594_=_C756( C594 C756 ) C594_=_C761( C594 C761 ) \nC594_=_C766( C594 C766 ) C594_=_C772( C594 C772 ) C594_=_C774( C594 C774 ) C594_=_C778( C594 C778 ) C594_=_C779( C594 C779 ) C594_=_C781( C594 C781 ) \nC594_=_C785( C594 C785 ) C594_=_C789( C594 C789 ) C594_=_C792( C594 C792 ) C594_=_C793( C594 C793 ) C594_=_C794( C594 C794 ) C595_=_C601( C595 C601 ) \nC595_=_C603( C595 C603 ) C595_=_C612( C595 C612 ) C595_=_C625( C595 C625 ) C595_=_C627( C595 C627 ) C595_=_C634( C595 C634 ) C595_=_C636( C595 C636 ) \nC595_=_C646( C595 C646 ) C595_=_C647( C595 C647 ) C595_=_C653( C595 C653 ) C595_=_C656( C595 C656 ) C595_=_C657( C595 C657 ) C595_=_C659( C595 C659 ) \nC595_=_C660( C595 C660 ) C595_=_C668( C595 C668 ) C595_=_C672( C595 C672 ) C595_=_C679( C595 C679 ) C595_=_C681( C595 C681 ) C595_=_C683( C595 C683 ) \nC595_=_C715( C595 C715 ) C595_=_C734( C595 C734 ) C595_=_C735( C595 C735 ) C595_=_C739( C595 C739 ) C595_=_C740( C595 C740 ) C595_=_C741( C595 C741 ) \nC595_=_C746( C595 C746 ) C595_=_C747( C595 C747 ) C595_=_C748( C595 C748 ) C595_=_C754( C595 C754 ) C595_=_C761( C595 C761 ) C595_=_C764( C595 C764 ) \nC595_=_C766( C595 C766 ) C595_=_C777( C595 C777 ) C595_=_C778( C595 C778 ) C595_=_C781( C595 C781 ) C595_=_C791( C595 C791 ) C595_=_C792( C595 C792 ) \nC595_=_C794(</w:t>
      </w:r>
    </w:p>
    <w:p>
      <w:pPr>
        <w:pStyle w:val="PreformattedText"/>
        <w:bidi w:val="0"/>
        <w:spacing w:before="0" w:after="0"/>
        <w:jc w:val="left"/>
        <w:rPr/>
      </w:pPr>
      <w:r>
        <w:rPr/>
        <w:t xml:space="preserve"> </w:t>
      </w:r>
      <w:r>
        <w:rPr/>
        <w:t>C595 C794 ) C595_=_C796( C595 C796 ) C597_=_C603( C597 C603 ) C597_=_C604( C597 C604 ) C597_=_C609( C597 C609 ) C597_=_C610( C597 C610 ) \nC597_=_C619( C597 C619 ) C597_=_C624( C597 C624 ) C597_=_C626( C597 C626 ) C597_=_C632( C597 C632 ) C597_=_C633( C597 C633 ) C597_=_C634( C597 C634 ) \nC597_=_C638( C597 C638 ) C597_=_C659( C597 C659 ) C597_=_C660( C597 C660 ) C597_=_C663( C597 C663 ) C597_=_C667( C597 C667 ) C597_=_C668( C597 C668 ) \nC597_=_C678( C597 C678 ) C597_=_C682( C597 C682 ) C597_=_C690( C597 C690 ) C597_=_C697( C597 C697 ) C597_=_C699( C597 C699 ) C597_=_C724( C597 C724 ) \nC597_=_C731( C597 C731 ) C597_=_C733( C597 C733 ) C597_=_C734( C597 C734 ) C597_=_C735( C597 C735 ) C597_=_C741( C597 C741 ) C597_=_C751( C597 C751 ) \nC597_=_C764( C597 C764 ) C597_=_C772( C597 C772 ) C597_=_C773( C597 C773 ) C597_=_C776( C597 C776 ) C597_=_C778( C597 C778 ) C597_=_C779( C597 C779 ) \nC597_=_C781( C597 C781 ) C597_=_C790( C597 C790 ) C597_=_C791( C597 C791 ) C597_=_C792( C597 C792 ) C597_=_C793( C597 C793 ) C597_=_C794( C597 C794 ) \nC597_=_C796( C597 C796 ) C601_=_C625( C601 C625 ) C601_=_C636( C601 C636 ) C601_=_C638( C601 C638 ) C601_=_C643( C601 C643 ) C601_=_C644( C601 C644 ) \nC601_=_C656( C601 C656 ) C601_=_C657( C601 C657 ) C601_=_C659( C601 C659 ) C601_=_C660( C601 C660 ) C601_=_C663( C601 C663 ) C601_=_C681( C601 C681 ) \nC601_=_C690( C601 C690 ) C601_=_C694( C601 C694 ) C601_=_C699( C601 C699 ) C601_=_C715( C601 C715 ) C601_=_C725( C601 C725 ) C601_=_C731( C601 C731 ) \nC601_=_C736( C601 C736 ) C601_=_C739( C601 C739 ) C601_=_C740( C601 C740 ) C601_=_C748( C601 C748 ) C601_=_C754( C601 C754 ) C601_=_C756( C601 C756 ) \nC601_=_C777( C601 C777 ) C601_=_C781( C601 C781 ) C601_=_C791( C601 C791 ) C601_=_C792( C601 C792 ) C601_=_C793( C601 C793 ) C601_=_C794( C601 C794 ) \nC603_=_C607( C603 C607 ) C603_=_C619( C603 C619 ) C603_=_C626( C603 C626 ) C603_=_C630( C603 C630 ) C603_=_C632( C603 C632 ) C603_=_C646( C603 C646 ) \nC603_=_C657( C603 C657 ) C603_=_C660( C603 C660 ) C603_=_C672( C603 C672 ) C603_=_C678( C603 C678 ) C603_=_C679( C603 C679 ) C603_=_C690( C603 C690 ) \nC603_=_C697( C603 C697 ) C603_=_C699( C603 C699 ) C603_=_C702( C603 C702 ) C603_=_C731( C603 C731 ) C603_=_C733( C603 C733 ) C603_=_C735( C603 C735 ) \nC603_=_C736( C603 C736 ) C603_=_C741( C603 C741 ) C603_=_C746( C603 C746 ) C603_=_C764( C603 C764 ) C603_=_C772( C603 C772 ) C603_=_C773( C603 C773 ) \nC603_=_C776( C603 C776 ) C603_=_C778( C603 C778 ) C603_=_C781( C603 C781 ) C603_=_C790( C603 C790 ) C603_=_C792( C603 C792 ) C603_=_C793( C603 C793 ) \nC603_=_C794( C603 C794 ) C603_=_C795( C603 C795 ) C603_=_C796( C603 C796 ) C604_=_C609( C604 C609 ) C604_=_C610( C604 C610 ) C604_=_C614( C604 C614 ) \nC604_=_C624( C604 C624 ) C604_=_C630( C604 C630 ) C604_=_C638( C604 C638 ) C604_=_C646( C604 C646 ) C604_=_C647( C604 C647 ) C604_=_C651( C604 C651 ) \nC604_=_C663( C604 C663 ) C604_=_C676( C604 C676 ) C604_=_C677( C604 C677 ) C604_=_C682( C604 C682 ) C604_=_C693( C604 C693 ) C604_=_C694( C604 C694 ) \nC604_=_C699( C604 C699 ) C604_=_C700( C604 C700 ) C604_=_C711( C604 C711 ) C604_=_C725( C604 C725 ) C604_=_C734( C604 C734 ) C604_=_C739( C604 C739 ) \nC604_=_C741( C604 C741 ) C604_=_C746( C604 C746 ) C604_=_C747( C604 C747 ) C604_=_C764( C604 C764 ) C604_=_C773( C604 C773 ) C604_=_C776( C604 C776 ) \nC604_=_C777( C604 C777 ) C604_=_C779( C604 C779 ) C604_=_C790( C604 C790 ) C604_=_C791( C604 C791 ) C604_=_C793( C604 C793 ) C604_=_C794( C604 C794 ) \nC604_=_C795( C604 C795 ) C606_=_C607( C606 C607 ) C606_=_C619( C606 C619 ) C606_=_C624( C606 C624 ) C606_=_C632( C606 C632 ) C606_=_C643( C606 C643 ) \nC606_=_C646( C606 C646 ) C606_=_C647( C606 C647 ) C606_=_C656( C606 C656 ) C606_=_C659( C606 C659 ) C606_=_C660( C606 C660 ) C606_=_C667( C606 C667 ) \nC606_=_C677( C606 C677 ) C606_=_C678( C606 C678 ) C606_=_C679( C606 C679 ) C606_=_C682( C606 C682 ) C606_=_C693( C606 C693 ) C606_=_C694( C606 C694 ) \nC606_=_C697( C606 C697 ) C606_=_C699( C606 C699 ) C606_=_C700( C606 C700 ) C606_=_C702( C606 C702 ) C606_=_C724( C606 C724 ) C606_=_C735( C606 C735 ) \nC606_=_C740( C606 C740 ) C606_=_C746( C606 C746 ) C606_=_C749( C606 C749 ) C606_=_C756( C606 C756 ) C606_=_C772( C606 C772 ) C606_=_C773( C606 C773 ) \nC606_=_C789( C606 C789 ) C606_=_C791( C606 C791 ) C606_=_C793( C606 C793 ) C606_=_C795( C606 C795 ) C607_=_C610( C607 C610 ) C607_=_C619( C607 C619 ) \nC607_=_C656( C607 C656 ) C607_=_C657( C607 C657 ) C607_=_C672( C607 C672 ) C607_=_C679( C607 C679 ) C607_=_C693( C607 C693 ) C607_=_C694( C607 C694 ) \nC607_=_C697( C607 C697 ) C607_=_C702( C607 C702 ) C607_=_C724( C607 C724 ) C607_=_C732( C607 C732 ) C607_=_C735( C607 C735 ) C607_=_C746( C607 C746 ) \nC607_=_C749( C607 C749 ) C607_=_C751( C607 C751 ) C607_=_C772( C607 C772 ) C607_=_C773( C607 C773 ) C607_=_C776( C607 C776 ) C607_=_C777( C607 C777 ) \nC607_=_C785( C607 C785 ) C607_=_C789( C607 C789 ) C607_=_C795( C607 C795 ) C609_=_C624( C609 C624 ) C609_=_C633( C609 C633 ) C609_=_C638( C609 C638 ) \nC609_=_C645( C609 C645 ) C609_=_C646( C609 C646 ) C609_=_C647( C609 C647 ) C609_=_C651( C609 C651 ) C609_=_C663( C609 C663 ) C609_=_C667( C609 C667 ) \nC609_=_C672( C609 C672 ) C609_=_C676( C609 C676 ) C609_=_C677( C609 C677 ) C609_=_C679( C609 C679 ) C609_=_C682( C609 C682 ) C609_=_C690( C609 C690 ) \nC609_=_C694( C609 C694 ) C609_=_C699( C609 C699 ) C609_=_C700( C609 C700 ) C609_=_C715( C609 C715 ) C609_=_C725( C609 C725 ) C609_=_C729( C609 C729 ) \nC609_=_C731( C609 C731 ) C609_=_C734( C609 C734 ) C609_=_C740( C609 C740 ) C609_=_C746( C609 C746 ) C609_=_C747( C609 C747 ) C609_=_C748( C609 C748 ) \nC609_=_C749( C609 C749 ) C609_=_C756( C609 C756 ) C609_=_C761( C609 C761 ) C609_=_C774( C609 C774 ) C609_=_C778( C609 C778 ) C609_=_C779( C609 C779 ) \nC609_=_C781( C609 C781 ) C609_=_C790( C609 C790 ) C609_=_C795( C609 C795 ) C609_=_C796( C609 C796 ) C610_=_C614( C610 C614 ) C610_=_C627( C610 C627 ) \nC610_=_C628( C610 C628 ) C610_=_C630( C610 C630 ) C610_=_C632( C610 C632 ) C610_=_C633( C610 C633 ) C610_=_C634( C610 C634 ) C610_=_C643( C610 C643 ) \nC610_=_C656( C610 C656 ) C610_=_C657( C610 C657 ) C610_=_C659( C610 C659 ) C610_=_C663( C610 C663 ) C610_=_C664( C610 C664 ) C610_=_C672( C610 C672 ) \nC610_=_C676( C610 C676 ) C610_=_C678( C610 C678 ) C610_=_C679( C610 C679 ) C610_=_C683( C610 C683 ) C610_=_C690( C610 C690 ) C610_=_C694( C610 C694 ) \nC610_=_C700( C610 C700 ) C610_=_C715( C610 C715 ) C610_=_C725( C610 C725 ) C610_=_C736( C610 C736 ) C610_=_C739( C610 C739 ) C610_=_C740( C610 C740 ) \nC610_=_C741( C610 C741 ) C610_=_C751( C610 C751 ) C610_=_C754( C610 C754 ) C610_=_C756( C610 C756 ) C610_=_C766( C610 C766 ) C610_=_C772( C610 C772 ) \nC610_=_C773( C610 C773 ) C610_=_C774( C610 C774 ) C610_=_C776( C610 C776 ) C610_=_C779( C610 C779 ) C610_=_C781( C610 C781 ) C610_=_C785( C610 C785 ) \nC610_=_C789( C610 C789 ) C610_=_C790( C610 C790 ) C610_=_C791( C610 C791 ) C610_=_C793( C610 C793 ) C610_=_C794( C610 C794 ) C612_=_C615( C612 C615 ) \nC612_=_C626( C612 C626 ) C612_=_C634( C612 C634 ) C612_=_C636( C612 C636 ) C612_=_C643( C612 C643 ) C612_=_C645( C612 C645 ) C612_=_C647( C612 C647 ) \nC612_=_C653( C612 C653 ) C612_=_C656( C612 C656 ) C612_=_C659( C612 C659 ) C612_=_C667( C612 C667 ) C612_=_C668( C612 C668 ) C612_=_C679( C612 C679 ) \nC612_=_C702( C612 C702 ) C612_=_C724( C612 C724 ) C612_=_C729( C612 C729 ) C612_=_C731( C612 C731 ) C612_=_C733( C612 C733 ) C612_=_C734( C612 C734 ) \nC612_=_C746( C612 C746 ) C612_=_C747( C612 C747 ) C612_=_C749( C612 C749 ) C612_=_C756( C612 C756 ) C612_=_C761( C612 C761 ) C612_=_C766( C612 C766 ) \nC612_=_C772( C612 C772 ) C612_=_C773( C612 C773 ) C612_=_C781( C612 C781 ) C612_=_C789( C612 C789 ) C612_=_C792( C612 C792 ) C612_=_C793( C612 C793 ) \nC612_=_C794( C612 C794 ) C612_=_C795( C612 C795 ) C614_=_C615( C614 C615 ) C614_=_C625( C614 C625 ) C614_=_C627( C614 C627 ) C614_=_C628( C614 C628 ) \nC614_=_C630( C614 C630 ) C614_=_C634( C614 C634 ) C614_=_C643( C614 C643 ) C614_=_C647( C614 C647 ) C614_=_C663( C614 C663 ) C614_=_C664( C614 C664 ) \nC614_=_C672( C614 C672 ) C614_=_C676( C614 C676 ) C614_=_C677( C614 C677 ) C614_=_C683( C614 C683 ) C614_=_C693( C614 C693 ) C614_=_C697( C614 C697 ) \nC614_=_C699( C614 C699 ) C614_=_C700( C614 C700 ) C614_=_C725( C614 C725 ) C614_=_C739( C614 C739 ) C614_=_C740( C614 C740 ) C614_=_C741( C614 C741 ) \nC614_=_C746( C614 C746 ) C614_=_C749( C614 C749 ) C614_=_C751( C614 C751 ) C614_=_C756( C614 C756 ) C614_=_C766( C614 C766 ) C614_=_C774( C614 C774 ) \nC614_=_C776( C614 C776 ) C614_=_C777( C614 C777 ) C614_=_C778( C614 C778 ) C614_=_C779( C614 C779 ) C614_=_C785( C614 C785 ) C614_=_C790( C614 C790 ) \nC614_=_C791( C614 C791 ) C614_=_C793( C614 C793 ) C614_=_C795( C614 C795 ) C614_=_C796( C614 C796 ) C615_=_C625( C615 C625 ) C615_=_C627( C615 C627 ) \nC615_=_C633( C615 C633 ) C615_=_C644( C615 C644 ) C615_=_C645( C615 C645 ) C615_=_C656( C615 C656 ) C615_=_C659( C615 C659 ) C615_=_C668( C615 C668 ) \nC615_=_C682( C615 C682 ) C615_=_C690( C615 C690 ) C615_=_C694( C615 C694 ) C615_=_C697( C615 C697 ) C615_=_C702( C615 C702 ) C615_=_C724( C615 C724 ) \nC615_=_C732( C615 C732 ) C615_=_C733( C615 C733 ) C615_=_C739( C615 C739 ) C615_=_C740( C615 C740 ) C615_=_C746( C615 C746 ) C615_=_C748( C615 C748 ) \nC615_=_C761( C615 C761 ) C615_=_C764( C615 C764 ) C615_=_C766( C615 C766 ) C615_=_C774( C615 C774 ) C615_=_C776( C615 C776 ) C615_=_C778( C615 C778 ) \nC615_=_C789( C615 C789 ) C615_=_C790( C615 C790 ) C615_=_C791( C615 C791 ) C615_=_C792( C615 C792 ) C615_=_C794( C615 C794 ) C615_=_C795( C615 C795 ) \nC615_=_C796( C615 C796 ) C619_=_C632( C619 C632 ) C619_=_C633( C619 C633 ) C619_=_C645( C619 C645 ) C619_=_C646( C619 C646 ) C619_=_C651( C619 C651 ) \nC619_=_C656( C619 C656 ) C619_=_C660( C619 C660 ) C619_=_C677( C619 C677 ) C619_=_C678( C619 C678 ) C619_=_C679( C619 C679 ) C619_=_C690( C619 C690 ) \nC619_=_C697( C619 C697 ) C619_=_C699(</w:t>
      </w:r>
    </w:p>
    <w:p>
      <w:pPr>
        <w:pStyle w:val="PreformattedText"/>
        <w:bidi w:val="0"/>
        <w:spacing w:before="0" w:after="0"/>
        <w:jc w:val="left"/>
        <w:rPr/>
      </w:pPr>
      <w:r>
        <w:rPr/>
        <w:t xml:space="preserve"> </w:t>
      </w:r>
      <w:r>
        <w:rPr/>
        <w:t>C619 C699 ) C619_=_C700( C619 C700 ) C619_=_C702( C619 C702 ) C619_=_C729( C619 C729 ) C619_=_C731( C619 C731 ) \nC619_=_C732( C619 C732 ) C619_=_C733( C619 C733 ) C619_=_C735( C619 C735 ) C619_=_C736( C619 C736 ) C619_=_C741( C619 C741 ) C619_=_C748( C619 C748 ) \nC619_=_C761( C619 C761 ) C619_=_C764( C619 C764 ) C619_=_C772( C619 C772 ) C619_=_C773( C619 C773 ) C619_=_C774( C619 C774 ) C619_=_C777( C619 C777 ) \nC619_=_C778( C619 C778 ) C619_=_C779( C619 C779 ) C619_=_C781( C619 C781 ) C619_=_C785( C619 C785 ) C619_=_C789( C619 C789 ) C619_=_C795( C619 C795 ) \nC619_=_C796( C619 C796 ) C624_=_C625( C624 C625 ) C624_=_C626( C624 C626 ) C624_=_C628( C624 C628 ) C624_=_C632( C624 C632 ) C624_=_C636( C624 C636 ) \nC624_=_C638( C624 C638 ) C624_=_C646( C624 C646 ) C624_=_C647( C624 C647 ) C624_=_C651( C624 C651 ) C624_=_C663( C624 C663 ) C624_=_C667( C624 C667 ) \nC624_=_C668( C624 C668 ) C624_=_C676( C624 C676 ) C624_=_C677( C624 C677 ) C624_=_C678( C624 C678 ) C624_=_C681( C624 C681 ) C624_=_C682( C624 C682 ) \nC624_=_C697( C624 C697 ) C624_=_C700( C624 C700 ) C624_=_C702( C624 C702 ) C624_=_C711( C624 C711 ) C624_=_C724( C624 C724 ) C624_=_C725( C624 C725 ) \nC624_=_C733( C624 C733 ) C624_=_C734( C624 C734 ) C624_=_C740( C624 C740 ) C624_=_C741( C624 C741 ) C624_=_C746( C624 C746 ) C624_=_C747( C624 C747 ) \nC624_=_C749( C624 C749 ) C624_=_C751( C624 C751 ) C624_=_C754( C624 C754 ) C624_=_C756( C624 C756 ) C624_=_C772( C624 C772 ) C624_=_C773( C624 C773 ) \nC624_=_C779( C624 C779 ) C624_=_C781( C624 C781 ) C624_=_C785( C624 C785 ) C624_=_C789( C624 C789 ) C624_=_C791( C624 C791 ) C624_=_C793( C624 C793 ) \nC624_=_C794( C624 C794 ) C624_=_C795( C624 C795 ) C624_=_C796( C624 C796 ) C625_=_C636( C625 C636 ) C625_=_C644( C625 C644 ) C625_=_C645( C625 C645 ) \nC625_=_C656( C625 C656 ) C625_=_C657( C625 C657 ) C625_=_C659( C625 C659 ) C625_=_C660( C625 C660 ) C625_=_C668( C625 C668 ) C625_=_C676( C625 C676 ) \nC625_=_C678( C625 C678 ) C625_=_C681( C625 C681 ) C625_=_C697( C625 C697 ) C625_=_C700( C625 C700 ) C625_=_C702( C625 C702 ) C625_=_C711( C625 C711 ) \nC625_=_C715( C625 C715 ) C625_=_C724( C625 C724 ) C625_=_C732( C625 C732 ) C625_=_C747( C625 C747 ) C625_=_C754( C625 C754 ) C625_=_C764( C625 C764 ) \nC625_=_C766( C625 C766 ) C625_=_C777( C625 C777 ) C625_=_C779( C625 C779 ) C625_=_C781( C625 C781 ) C625_=_C789( C625 C789 ) C625_=_C790( C625 C790 ) \nC625_=_C791( C625 C791 ) C625_=_C792( C625 C792 ) C625_=_C794( C625 C794 ) C625_=_C796( C625 C796 ) C626_=_C627( C626 C627 ) C626_=_C628( C626 C628 ) \nC626_=_C632( C626 C632 ) C626_=_C634( C626 C634 ) C626_=_C636( C626 C636 ) C626_=_C645( C626 C645 ) C626_=_C653( C626 C653 ) C626_=_C657( C626 C657 ) \nC626_=_C667( C626 C667 ) C626_=_C678( C626 C678 ) C626_=_C679( C626 C679 ) C626_=_C683( C626 C683 ) C626_=_C700( C626 C700 ) C626_=_C724( C626 C724 ) \nC626_=_C729( C626 C729 ) C626_=_C731( C626 C731 ) C626_=_C732( C626 C732 ) C626_=_C733( C626 C733 ) C626_=_C735( C626 C735 ) C626_=_C736( C626 C736 ) \nC626_=_C749( C626 C749 ) C626_=_C754( C626 C754 ) C626_=_C756( C626 C756 ) C626_=_C772( C626 C772 ) C626_=_C774( C626 C774 ) C626_=_C776( C626 C776 ) \nC626_=_C789( C626 C789 ) C626_=_C792( C626 C792 ) C626_=_C793( C626 C793 ) C626_=_C794( C626 C794 ) C626_=_C795( C626 C795 ) C627_=_C628( C627 C628 ) \nC627_=_C630( C627 C630 ) C627_=_C632( C627 C632 ) C627_=_C633( C627 C633 ) C627_=_C634( C627 C634 ) C627_=_C636( C627 C636 ) C627_=_C643( C627 C643 ) \nC627_=_C657( C627 C657 ) C627_=_C659( C627 C659 ) C627_=_C663( C627 C663 ) C627_=_C672( C627 C672 ) C627_=_C676( C627 C676 ) C627_=_C679( C627 C679 ) \nC627_=_C682( C627 C682 ) C627_=_C683( C627 C683 ) C627_=_C693( C627 C693 ) C627_=_C700( C627 C700 ) C627_=_C725( C627 C725 ) C627_=_C732( C627 C732 ) \nC627_=_C733( C627 C733 ) C627_=_C734( C627 C734 ) C627_=_C739( C627 C739 ) C627_=_C740( C627 C740 ) C627_=_C741( C627 C741 ) C627_=_C746( C627 C746 ) \nC627_=_C748( C627 C748 ) C627_=_C751( C627 C751 ) C627_=_C754( C627 C754 ) C627_=_C756( C627 C756 ) C627_=_C761( C627 C761 ) C627_=_C764( C627 C764 ) \nC627_=_C766( C627 C766 ) C627_=_C774( C627 C774 ) C627_=_C785( C627 C785 ) C627_=_C790( C627 C790 ) C627_=_C792( C627 C792 ) C627_=_C793( C627 C793 ) \nC627_=_C794( C627 C794 ) C627_=_C795( C627 C795 ) C627_=_C796( C627 C796 ) C628_=_C630( C628 C630 ) C628_=_C632( C628 C632 ) C628_=_C633( C628 C633 ) \nC628_=_C634( C628 C634 ) C628_=_C636( C628 C636 ) C628_=_C638( C628 C638 ) C628_=_C643( C628 C643 ) C628_=_C644( C628 C644 ) C628_=_C645( C628 C645 ) \nC628_=_C646( C628 C646 ) C628_=_C647( C628 C647 ) C628_=_C663( C628 C663 ) C628_=_C672( C628 C672 ) C628_=_C676( C628 C676 ) C628_=_C683( C628 C683 ) \nC628_=_C693( C628 C693 ) C628_=_C700( C628 C700 ) C628_=_C724( C628 C724 ) C628_=_C725( C628 C725 ) C628_=_C739( C628 C739 ) C628_=_C740( C628 C740 ) \nC628_=_C749( C628 C749 ) C628_=_C751( C628 C751 ) C628_=_C754( C628 C754 ) C628_=_C756( C628 C756 ) C628_=_C766( C628 C766 ) C628_=_C774( C628 C774 ) \nC628_=_C785( C628 C785 ) C628_=_C790( C628 C790 ) C628_=_C793( C628 C793 ) C628_=_C794( C628 C794 ) C628_=_C795( C628 C795 ) C630_=_C632( C630 C632 ) \nC630_=_C633( C630 C633 ) C630_=_C634( C630 C634 ) C630_=_C636( C630 C636 ) C630_=_C643( C630 C643 ) C630_=_C645( C630 C645 ) C630_=_C646( C630 C646 ) \nC630_=_C656( C630 C656 ) C630_=_C657( C630 C657 ) C630_=_C663( C630 C663 ) C630_=_C664( C630 C664 ) C630_=_C672( C630 C672 ) C630_=_C676( C630 C676 ) \nC630_=_C677( C630 C677 ) C630_=_C683( C630 C683 ) C630_=_C693( C630 C693 ) C630_=_C699( C630 C699 ) C630_=_C700( C630 C700 ) C630_=_C715( C630 C715 ) \nC630_=_C725( C630 C725 ) C630_=_C739( C630 C739 ) C630_=_C740( C630 C740 ) C630_=_C741( C630 C741 ) C630_=_C746( C630 C746 ) C630_=_C747( C630 C747 ) \nC630_=_C751( C630 C751 ) C630_=_C754( C630 C754 ) C630_=_C756( C630 C756 ) C630_=_C761( C630 C761 ) C630_=_C764( C630 C764 ) C630_=_C766( C630 C766 ) \nC630_=_C774( C630 C774 ) C630_=_C776( C630 C776 ) C630_=_C777( C630 C777 ) C630_=_C785( C630 C785 ) C630_=_C790( C630 C790 ) C630_=_C791( C630 C791 ) \nC630_=_C792( C630 C792 ) C630_=_C793( C630 C793 ) C630_=_C794( C630 C794 ) C632_=_C633( C632 C633 ) C632_=_C634( C632 C634 ) C632_=_C636( C632 C636 ) \nC632_=_C657( C632 C657 ) C632_=_C659( C632 C659 ) C632_=_C660( C632 C660 ) C632_=_C677( C632 C677 ) C632_=_C678( C632 C678 ) C632_=_C690( C632 C690 ) \nC632_=_C697( C632 C697 ) C632_=_C699( C632 C699 ) C632_=_C700( C632 C700 ) C632_=_C702( C632 C702 ) C632_=_C724( C632 C724 ) C632_=_C733( C632 C733 ) \nC632_=_C735( C632 C735 ) C632_=_C736( C632 C736 ) C632_=_C740( C632 C740 ) C632_=_C741( C632 C741 ) C632_=_C749( C632 C749 ) C632_=_C751( C632 C751 ) \nC632_=_C754( C632 C754 ) C632_=_C756( C632 C756 ) C632_=_C764( C632 C764 ) C632_=_C766( C632 C766 ) C632_=_C772( C632 C772 ) C632_=_C773( C632 C773 ) \nC632_=_C776( C632 C776 ) C632_=_C778( C632 C778 ) C632_=_C779( C632 C779 ) C632_=_C781( C632 C781 ) C632_=_C790( C632 C790 ) C632_=_C794( C632 C794 ) \nC632_=_C796( C632 C796 ) C633_=_C634( C633 C634 ) C633_=_C645( C633 C645 ) C633_=_C659( C633 C659 ) C633_=_C660( C633 C660 ) C633_=_C668( C633 C668 ) \nC633_=_C676( C633 C676 ) C633_=_C678( C633 C678 ) C633_=_C690( C633 C690 ) C633_=_C694( C633 C694 ) C633_=_C697( C633 C697 ) C633_=_C699( C633 C699 ) \nC633_=_C700( C633 C700 ) C633_=_C715( C633 C715 ) C633_=_C731( C633 C731 ) C633_=_C732( C633 C732 ) C633_=_C733( C633 C733 ) C633_=_C734( C633 C734 ) \nC633_=_C740( C633 C740 ) C633_=_C748( C633 C748 ) C633_=_C751( C633 C751 ) C633_=_C756( C633 C756 ) C633_=_C761( C633 C761 ) C633_=_C764( C633 C764 ) \nC633_=_C766( C633 C766 ) C633_=_C774( C633 C774 ) C633_=_C776( C633 C776 ) C633_=_C778( C633 C778 ) C633_=_C779( C633 C779 ) C633_=_C781( C633 C781 ) \nC633_=_C789( C633 C789 ) C633_=_C790( C633 C790 ) C633_=_C795( C633 C795 ) C633_=_C796( C633 C796 ) C634_=_C636( C634 C636 ) C634_=_C643( C634 C643 ) \nC634_=_C645( C634 C645 ) C634_=_C647( C634 C647 ) C634_=_C653( C634 C653 ) C634_=_C660( C634 C660 ) C634_=_C663( C634 C663 ) C634_=_C667( C634 C667 ) \nC634_=_C672( C634 C672 ) C634_=_C676( C634 C676 ) C634_=_C679( C634 C679 ) C634_=_C683( C634 C683 ) C634_=_C700( C634 C700 ) C634_=_C724( C634 C724 ) \nC634_=_C725( C634 C725 ) C634_=_C729( C634 C729 ) C634_=_C731( C634 C731 ) C634_=_C734( C634 C734 ) C634_=_C739( C634 C739 ) C634_=_C740( C634 C740 ) \nC634_=_C741( C634 C741 ) C634_=_C746( C634 C746 ) C634_=_C747( C634 C747 ) C634_=_C748( C634 C748 ) C634_=_C749( C634 C749 ) C634_=_C751( C634 C751 ) \nC634_=_C756( C634 C756 ) C634_=_C761( C634 C761 ) C634_=_C764( C634 C764 ) C634_=_C766( C634 C766 ) C634_=_C772( C634 C772 ) C634_=_C773( C634 C773 ) \nC634_=_C774( C634 C774 ) C634_=_C785( C634 C785 ) C634_=_C790( C634 C790 ) C634_=_C793( C634 C793 ) C634_=_C795( C634 C795 ) C634_=_C796( C634 C796 ) \nC636_=_C643( C636 C643 ) C636_=_C645( C636 C645 ) C636_=_C653( C636 C653 ) C636_=_C656( C636 C656 ) C636_=_C657( C636 C657 ) C636_=_C659( C636 C659 ) \nC636_=_C660( C636 C660 ) C636_=_C667( C636 C667 ) C636_=_C679( C636 C679 ) C636_=_C681( C636 C681 ) C636_=_C700( C636 C700 ) C636_=_C715( C636 C715 ) \nC636_=_C724( C636 C724 ) C636_=_C729( C636 C729 ) C636_=_C731( C636 C731 ) C636_=_C734( C636 C734 ) C636_=_C749( C636 C749 ) C636_=_C754( C636 C754 ) \nC636_=_C756( C636 C756 ) C636_=_C761( C636 C761 ) C636_=_C764( C636 C764 ) C636_=_C772( C636 C772 ) C636_=_C773( C636 C773 ) C636_=_C777( C636 C777 ) \nC636_=_C781( C636 C781 ) C636_=_C785( C636 C785 ) C636_=_C789( C636 C789 ) C636_=_C790( C636 C790 ) C636_=_C792( C636 C792 ) C636_=_C793( C636 C793 ) \nC636_=_C794( C636 C794 ) C636_=_C795( C636 C795 ) C638_=_C643( C638 C643 ) C638_=_C644( C638 C644 ) C638_=_C645( C638 C645 ) C638_=_C646( C638 C646 ) \nC638_=_C647( C638 C647 ) C638_=_C651( C638 C651 ) C638_=_C663( C638 C663 ) C638_=_C677( C638 C677 ) C638_=_C681( C638 C681 ) C638_=_C682( C638 C682 ) \nC638_=_C690( C638 C690 ) C638_=_C694( C638 C694 ) C638_=_C711(</w:t>
      </w:r>
    </w:p>
    <w:p>
      <w:pPr>
        <w:pStyle w:val="PreformattedText"/>
        <w:bidi w:val="0"/>
        <w:spacing w:before="0" w:after="0"/>
        <w:jc w:val="left"/>
        <w:rPr/>
      </w:pPr>
      <w:r>
        <w:rPr/>
        <w:t xml:space="preserve"> </w:t>
      </w:r>
      <w:r>
        <w:rPr/>
        <w:t>C638 C711 ) C638_=_C725( C638 C725 ) C638_=_C733( C638 C733 ) C638_=_C734( C638 C734 ) \nC638_=_C746( C638 C746 ) C638_=_C747( C638 C747 ) C638_=_C748( C638 C748 ) C638_=_C751( C638 C751 ) C638_=_C778( C638 C778 ) C638_=_C779( C638 C779 ) \nC638_=_C785( C638 C785 ) C638_=_C790( C638 C790 ) C638_=_C793( C638 C793 ) C638_=_C795( C638 C795 ) C643_=_C644( C643 C644 ) C643_=_C645( C643 C645 ) \nC643_=_C646( C643 C646 ) C643_=_C647( C643 C647 ) C643_=_C651( C643 C651 ) C643_=_C656( C643 C656 ) C643_=_C659( C643 C659 ) C643_=_C663( C643 C663 ) \nC643_=_C667( C643 C667 ) C643_=_C672( C643 C672 ) C643_=_C676( C643 C676 ) C643_=_C678( C643 C678 ) C643_=_C683( C643 C683 ) C643_=_C699( C643 C699 ) \nC643_=_C700( C643 C700 ) C643_=_C725( C643 C725 ) C643_=_C731( C643 C731 ) C643_=_C734( C643 C734 ) C643_=_C736( C643 C736 ) C643_=_C739( C643 C739 ) \nC643_=_C740( C643 C740 ) C643_=_C751( C643 C751 ) C643_=_C756( C643 C756 ) C643_=_C766( C643 C766 ) C643_=_C772( C643 C772 ) C643_=_C773( C643 C773 ) \nC643_=_C774( C643 C774 ) C643_=_C779( C643 C779 ) C643_=_C781( C643 C781 ) C643_=_C785( C643 C785 ) C643_=_C789( C643 C789 ) C643_=_C791( C643 C791 ) \nC643_=_C796( C643 C796 ) C644_=_C645( C644 C645 ) C644_=_C646( C644 C646 ) C644_=_C647( C644 C647 ) C644_=_C651( C644 C651 ) C644_=_C653( C644 C653 ) \nC644_=_C656( C644 C656 ) C644_=_C660( C644 C660 ) C644_=_C664( C644 C664 ) C644_=_C677( C644 C677 ) C644_=_C678( C644 C678 ) C644_=_C681( C644 C681 ) \nC644_=_C682( C644 C682 ) C644_=_C683( C644 C683 ) C644_=_C690( C644 C690 ) C644_=_C693( C644 C693 ) C644_=_C694( C644 C694 ) C644_=_C702( C644 C702 ) \nC644_=_C711( C644 C711 ) C644_=_C724( C644 C724 ) C644_=_C725( C644 C725 ) C644_=_C729( C644 C729 ) C644_=_C736( C644 C736 ) C644_=_C739( C644 C739 ) \nC644_=_C748( C644 C748 ) C644_=_C751( C644 C751 ) C644_=_C754( C644 C754 ) C644_=_C756( C644 C756 ) C644_=_C761( C644 C761 ) C644_=_C764( C644 C764 ) \nC644_=_C772( C644 C772 ) C644_=_C777( C644 C777 ) C644_=_C778( C644 C778 ) C644_=_C779( C644 C779 ) C644_=_C785( C644 C785 ) C644_=_C791( C644 C791 ) \nC644_=_C792( C644 C792 ) C644_=_C793( C644 C793 ) C644_=_C794( C644 C794 ) C645_=_C646( C645 C646 ) C645_=_C647( C645 C647 ) C645_=_C653( C645 C653 ) \nC645_=_C656( C645 C656 ) C645_=_C660( C645 C660 ) C645_=_C667( C645 C667 ) C645_=_C672( C645 C672 ) C645_=_C679( C645 C679 ) C645_=_C697( C645 C697 ) \nC645_=_C699( C645 C699 ) C645_=_C702( C645 C702 ) C645_=_C715( C645 C715 ) C645_=_C724( C645 C724 ) C645_=_C729( C645 C729 ) C645_=_C731( C645 C731 ) \nC645_=_C732( C645 C732 ) C645_=_C735( C645 C735 ) C645_=_C748( C645 C748 ) C645_=_C749( C645 C749 ) C645_=_C751( C645 C751 ) C645_=_C756( C645 C756 ) \nC645_=_C761( C645 C761 ) C645_=_C772( C645 C772 ) C645_=_C774( C645 C774 ) C645_=_C781( C645 C781 ) C645_=_C791( C645 C791 ) C645_=_C792( C645 C792 ) \nC645_=_C793( C645 C793 ) C645_=_C795( C645 C795 ) C646_=_C647( C646 C647 ) C646_=_C651( C646 C651 ) C646_=_C656( C646 C656 ) C646_=_C660( C646 C660 ) \nC646_=_C668( C646 C668 ) C646_=_C672( C646 C672 ) C646_=_C679( C646 C679 ) C646_=_C681( C646 C681 ) C646_=_C682( C646 C682 ) C646_=_C700( C646 C700 ) \nC646_=_C725( C646 C725 ) C646_=_C734( C646 C734 ) C646_=_C735( C646 C735 ) C646_=_C739( C646 C739 ) C646_=_C741( C646 C741 ) C646_=_C746( C646 C746 ) \nC646_=_C747( C646 C747 ) C646_=_C748( C646 C748 ) C646_=_C749( C646 C749 ) C646_=_C751( C646 C751 ) C646_=_C764( C646 C764 ) C646_=_C772( C646 C772 ) \nC646_=_C773( C646 C773 ) C646_=_C779( C646 C779 ) C646_=_C785( C646 C785 ) C646_=_C789( C646 C789 ) C646_=_C793( C646 C793 ) C646_=_C795( C646 C795 ) \nC646_=_C796( C646 C796 ) C647_=_C651( C647 C651 ) C647_=_C656( C647 C656 ) C647_=_C659( C647 C659 ) C647_=_C664( C647 C664 ) C647_=_C667( C647 C667 ) \nC647_=_C668( C647 C668 ) C647_=_C672( C647 C672 ) C647_=_C682( C647 C682 ) C647_=_C694( C647 C694 ) C647_=_C699( C647 C699 ) C647_=_C700( C647 C700 ) \nC647_=_C711( C647 C711 ) C647_=_C725( C647 C725 ) C647_=_C734( C647 C734 ) C647_=_C739( C647 C739 ) C647_=_C746( C647 C746 ) C647_=_C747( C647 C747 ) \nC647_=_C751( C647 C751 ) C647_=_C772( C647 C772 ) C647_=_C777( C647 C777 ) C647_=_C779( C647 C779 ) C647_=_C790( C647 C790 ) C647_=_C795( C647 C795 ) \nC651_=_C653( C651 C653 ) C651_=_C659( C651 C659 ) C651_=_C663( C651 C663 ) C651_=_C667( C651 C667 ) C651_=_C676( C651 C676 ) C651_=_C677( C651 C677 ) \nC651_=_C682( C651 C682 ) C651_=_C683( C651 C683 ) C651_=_C694( C651 C694 ) C651_=_C699( C651 C699 ) C651_=_C700( C651 C700 ) C651_=_C711( C651 C711 ) \nC651_=_C715( C651 C715 ) C651_=_C725( C651 C725 ) C651_=_C729( C651 C729 ) C651_=_C734( C651 C734 ) C651_=_C735( C651 C735 ) C651_=_C739( C651 C739 ) \nC651_=_C746( C651 C746 ) C651_=_C747( C651 C747 ) C651_=_C751( C651 C751 ) C651_=_C756( C651 C756 ) C651_=_C761( C651 C761 ) C651_=_C776( C651 C776 ) \nC651_=_C777( C651 C777 ) C651_=_C779( C651 C779 ) C651_=_C789( C651 C789 ) C651_=_C791( C651 C791 ) C651_=_C794( C651 C794 ) C651_=_C795( C651 C795 ) \nC653_=_C663( C653 C663 ) C653_=_C664( C653 C664 ) C653_=_C667( C653 C667 ) C653_=_C676( C653 C676 ) C653_=_C677( C653 C677 ) C653_=_C679( C653 C679 ) \nC653_=_C681( C653 C681 ) C653_=_C682( C653 C682 ) C653_=_C683( C653 C683 ) C653_=_C711( C653 C711 ) C653_=_C715( C653 C715 ) C653_=_C724( C653 C724 ) \nC653_=_C725( C653 C725 ) C653_=_C729( C653 C729 ) C653_=_C731( C653 C731 ) C653_=_C734( C653 C734 ) C653_=_C735( C653 C735 ) C653_=_C739( C653 C739 ) \nC653_=_C740( C653 C740 ) C653_=_C747( C653 C747 ) C653_=_C749( C653 C749 ) C653_=_C751( C653 C751 ) C653_=_C754( C653 C754 ) C653_=_C756( C653 C756 ) \nC653_=_C761( C653 C761 ) C653_=_C766( C653 C766 ) C653_=_C772( C653 C772 ) C653_=_C776( C653 C776 ) C653_=_C777( C653 C777 ) C653_=_C778( C653 C778 ) \nC653_=_C779( C653 C779 ) C653_=_C789( C653 C789 ) C653_=_C791( C653 C791 ) C653_=_C792( C653 C792 ) C653_=_C793( C653 C793 ) C653_=_C794( C653 C794 ) \nC653_=_C795( C653 C795 ) C653_=_C796( C653 C796 ) C656_=_C657( C656 C657 ) C656_=_C659( C656 C659 ) C656_=_C660( C656 C660 ) C656_=_C664( C656 C664 ) \nC656_=_C668( C656 C668 ) C656_=_C677( C656 C677 ) C656_=_C678( C656 C678 ) C656_=_C679( C656 C679 ) C656_=_C694( C656 C694 ) C656_=_C699( C656 C699 ) \nC656_=_C700( C656 C700 ) C656_=_C702( C656 C702 ) C656_=_C711( C656 C711 ) C656_=_C731( C656 C731 ) C656_=_C736( C656 C736 ) C656_=_C739( C656 C739 ) \nC656_=_C747( C656 C747 ) C656_=_C751( C656 C751 ) C656_=_C754( C656 C754 ) C656_=_C761( C656 C761 ) C656_=_C764( C656 C764 ) C656_=_C772( C656 C772 ) \nC656_=_C785( C656 C785 ) C656_=_C789( C656 C789 ) C656_=_C790( C656 C790 ) C656_=_C791( C656 C791 ) C656_=_C792( C656 C792 ) C657_=_C659( C657 C659 ) \nC657_=_C660( C657 C660 ) C657_=_C679( C657 C679 ) C657_=_C681( C657 C681 ) C657_=_C690( C657 C690 ) C657_=_C702( C657 C702 ) C657_=_C715( C657 C715 ) \nC657_=_C736( C657 C736 ) C657_=_C754( C657 C754 ) C657_=_C761( C657 C761 ) C657_=_C764( C657 C764 ) C657_=_C774( C657 C774 ) C657_=_C776( C657 C776 ) \nC657_=_C777( C657 C777 ) C657_=_C781( C657 C781 ) C657_=_C785( C657 C785 ) C657_=_C790( C657 C790 ) C657_=_C792( C657 C792 ) C657_=_C793( C657 C793 ) \nC657_=_C794( C657 C794 ) C657_=_C795( C657 C795 ) C657_=_C796( C657 C796 ) C659_=_C660( C659 C660 ) C659_=_C668( C659 C668 ) C659_=_C678( C659 C678 ) \nC659_=_C681( C659 C681 ) C659_=_C682( C659 C682 ) C659_=_C683( C659 C683 ) C659_=_C693( C659 C693 ) C659_=_C694( C659 C694 ) C659_=_C715( C659 C715 ) \nC659_=_C732( C659 C732 ) C659_=_C733( C659 C733 ) C659_=_C739( C659 C739 ) C659_=_C740( C659 C740 ) C659_=_C747( C659 C747 ) C659_=_C754( C659 C754 ) \nC659_=_C764( C659 C764 ) C659_=_C776( C659 C776 ) C659_=_C777( C659 C777 ) C659_=_C778( C659 C778 ) C659_=_C779( C659 C779 ) C659_=_C781( C659 C781 ) \nC659_=_C791( C659 C791 ) C659_=_C792( C659 C792 ) C659_=_C793( C659 C793 ) C659_=_C794( C659 C794 ) C659_=_C795( C659 C795 ) C660_=_C678( C660 C678 ) \nC660_=_C679( C660 C679 ) C660_=_C681( C660 C681 ) C660_=_C690( C660 C690 ) C660_=_C697( C660 C697 ) C660_=_C699( C660 C699 ) C660_=_C700( C660 C700 ) \nC660_=_C711( C660 C711 ) C660_=_C715( C660 C715 ) C660_=_C724( C660 C724 ) C660_=_C725( C660 C725 ) C660_=_C731( C660 C731 ) C660_=_C732( C660 C732 ) \nC660_=_C733( C660 C733 ) C660_=_C734( C660 C734 ) C660_=_C735( C660 C735 ) C660_=_C740( C660 C740 ) C660_=_C741( C660 C741 ) C660_=_C754( C660 C754 ) \nC660_=_C761( C660 C761 ) C660_=_C764( C660 C764 ) C660_=_C772( C660 C772 ) C660_=_C773( C660 C773 ) C660_=_C777( C660 C777 ) C660_=_C778( C660 C778 ) \nC660_=_C781( C660 C781 ) C660_=_C789( C660 C789 ) C660_=_C792( C660 C792 ) C660_=_C794( C660 C794 ) C660_=_C796( C660 C796 ) C663_=_C664( C663 C664 ) \nC663_=_C667( C663 C667 ) C663_=_C672( C663 C672 ) C663_=_C676( C663 C676 ) C663_=_C683( C663 C683 ) C663_=_C690( C663 C690 ) C663_=_C700( C663 C700 ) \nC663_=_C715( C663 C715 ) C663_=_C725( C663 C725 ) C663_=_C731( C663 C731 ) C663_=_C733( C663 C733 ) C663_=_C734( C663 C734 ) C663_=_C735( C663 C735 ) \nC663_=_C736( C663 C736 ) C663_=_C739( C663 C739 ) C663_=_C740( C663 C740 ) C663_=_C756( C663 C756 ) C663_=_C766( C663 C766 ) C663_=_C772( C663 C772 ) \nC663_=_C773( C663 C773 ) C663_=_C774( C663 C774 ) C663_=_C776( C663 C776 ) C663_=_C785( C663 C785 ) C663_=_C790( C663 C790 ) C663_=_C791( C663 C791 ) \nC663_=_C792( C663 C792 ) C663_=_C793( C663 C793 ) C663_=_C795( C663 C795 ) C664_=_C667( C664 C667 ) C664_=_C672( C664 C672 ) C664_=_C677( C664 C677 ) \nC664_=_C678( C664 C678 ) C664_=_C679( C664 C679 ) C664_=_C681( C664 C681 ) C664_=_C683( C664 C683 ) C664_=_C693( C664 C693 ) C664_=_C711( C664 C711 ) \nC664_=_C715( C664 C715 ) C664_=_C725( C664 C725 ) C664_=_C736( C664 C736 ) C664_=_C740( C664 C740 ) C664_=_C741( C664 C741 ) C664_=_C746( C664 C746 ) \nC664_=_C747( C664 C747 ) C664_=_C749( C664 C749 ) C664_=_C751( C664 C751 ) C664_=_C754( C664 C754 ) C664_=_C756( C664 C756 ) C664_=_C764( C664 C764 ) \nC664_=_C773( C664 C773 ) C664_=_C776( C664 C776 ) C664_=_C777( C664 C777 ) C664_=_C778(</w:t>
      </w:r>
    </w:p>
    <w:p>
      <w:pPr>
        <w:pStyle w:val="PreformattedText"/>
        <w:bidi w:val="0"/>
        <w:spacing w:before="0" w:after="0"/>
        <w:jc w:val="left"/>
        <w:rPr/>
      </w:pPr>
      <w:r>
        <w:rPr/>
        <w:t xml:space="preserve"> </w:t>
      </w:r>
      <w:r>
        <w:rPr/>
        <w:t>C664 C778 ) C664_=_C779( C664 C779 ) C664_=_C781( C664 C781 ) \nC664_=_C789( C664 C789 ) C664_=_C790( C664 C790 ) C664_=_C791( C664 C791 ) C664_=_C792( C664 C792 ) C664_=_C794( C664 C794 ) C664_=_C795( C664 C795 ) \nC667_=_C668( C667 C668 ) C667_=_C672( C667 C672 ) C667_=_C676( C667 C676 ) C667_=_C677( C667 C677 ) C667_=_C679( C667 C679 ) C667_=_C681( C667 C681 ) \nC667_=_C682( C667 C682 ) C667_=_C683( C667 C683 ) C667_=_C690( C667 C690 ) C667_=_C699( C667 C699 ) C667_=_C700( C667 C700 ) C667_=_C711( C667 C711 ) \nC667_=_C715( C667 C715 ) C667_=_C724( C667 C724 ) C667_=_C725( C667 C725 ) C667_=_C729( C667 C729 ) C667_=_C731( C667 C731 ) C667_=_C734( C667 C734 ) \nC667_=_C735( C667 C735 ) C667_=_C740( C667 C740 ) C667_=_C741( C667 C741 ) C667_=_C749( C667 C749 ) C667_=_C751( C667 C751 ) C667_=_C754( C667 C754 ) \nC667_=_C756( C667 C756 ) C667_=_C772( C667 C772 ) C667_=_C774( C667 C774 ) C667_=_C776( C667 C776 ) C667_=_C781( C667 C781 ) C667_=_C789( C667 C789 ) \nC667_=_C791( C667 C791 ) C667_=_C792( C667 C792 ) C667_=_C793( C667 C793 ) C667_=_C795( C667 C795 ) C667_=_C796( C667 C796 ) C668_=_C679( C668 C679 ) \nC668_=_C681( C668 C681 ) C668_=_C682( C668 C682 ) C668_=_C690( C668 C690 ) C668_=_C694( C668 C694 ) C668_=_C697( C668 C697 ) C668_=_C715( C668 C715 ) \nC668_=_C724( C668 C724 ) C668_=_C732( C668 C732 ) C668_=_C733( C668 C733 ) C668_=_C739( C668 C739 ) C668_=_C740( C668 C740 ) C668_=_C741( C668 C741 ) \nC668_=_C747( C668 C747 ) C668_=_C748( C668 C748 ) C668_=_C749( C668 C749 ) C668_=_C751( C668 C751 ) C668_=_C761( C668 C761 ) C668_=_C764( C668 C764 ) \nC668_=_C766( C668 C766 ) C668_=_C773( C668 C773 ) C668_=_C774( C668 C774 ) C668_=_C776( C668 C776 ) C668_=_C777( C668 C777 ) C668_=_C781( C668 C781 ) \nC668_=_C789( C668 C789 ) C668_=_C790( C668 C790 ) C668_=_C791( C668 C791 ) C668_=_C793( C668 C793 ) C668_=_C795( C668 C795 ) C668_=_C796( C668 C796 ) \nC672_=_C676( C672 C676 ) C672_=_C677( C672 C677 ) C672_=_C679( C672 C679 ) C672_=_C683( C672 C683 ) C672_=_C690( C672 C690 ) C672_=_C693( C672 C693 ) \nC672_=_C694( C672 C694 ) C672_=_C700( C672 C700 ) C672_=_C702( C672 C702 ) C672_=_C715( C672 C715 ) C672_=_C725( C672 C725 ) C672_=_C734( C672 C734 ) \nC672_=_C735( C672 C735 ) C672_=_C739( C672 C739 ) C672_=_C740( C672 C740 ) C672_=_C746( C672 C746 ) C672_=_C749( C672 C749 ) C672_=_C751( C672 C751 ) \nC672_=_C756( C672 C756 ) C672_=_C764( C672 C764 ) C672_=_C766( C672 C766 ) C672_=_C774( C672 C774 ) C672_=_C777( C672 C777 ) C672_=_C785( C672 C785 ) \nC672_=_C790( C672 C790 ) C672_=_C792( C672 C792 ) C672_=_C795( C672 C795 ) C676_=_C677( C676 C677 ) C676_=_C678( C676 C678 ) C676_=_C681( C676 C681 ) \nC676_=_C683( C676 C683 ) C676_=_C693( C676 C693 ) C676_=_C694( C676 C694 ) C676_=_C697( C676 C697 ) C676_=_C699( C676 C699 ) C676_=_C700( C676 C700 ) \nC676_=_C702( C676 C702 ) C676_=_C711( C676 C711 ) C676_=_C724( C676 C724 ) C676_=_C725( C676 C725 ) C676_=_C729( C676 C729 ) C676_=_C734( C676 C734 ) \nC676_=_C735( C676 C735 ) C676_=_C736( C676 C736 ) C676_=_C739( C676 C739 ) C676_=_C740( C676 C740 ) C676_=_C741( C676 C741 ) C676_=_C747( C676 C747 ) \nC676_=_C748( C676 C748 ) C676_=_C749( C676 C749 ) C676_=_C756( C676 C756 ) C676_=_C766( C676 C766 ) C676_=_C773( C676 C773 ) C676_=_C774( C676 C774 ) \nC676_=_C776( C676 C776 ) C676_=_C779( C676 C779 ) C676_=_C781( C676 C781 ) C676_=_C785( C676 C785 ) C676_=_C789( C676 C789 ) C676_=_C791( C676 C791 ) \nC676_=_C795( C676 C795 ) C676_=_C796( C676 C796 ) C677_=_C678( C677 C678 ) C677_=_C679( C677 C679 ) C677_=_C682( C677 C682 ) C677_=_C683( C677 C683 ) \nC677_=_C690( C677 C690 ) C677_=_C693( C677 C693 ) C677_=_C699( C677 C699 ) C677_=_C711( C677 C711 ) C677_=_C715( C677 C715 ) C677_=_C725( C677 C725 ) \nC677_=_C729( C677 C729 ) C677_=_C734( C677 C734 ) C677_=_C736( C677 C736 ) C677_=_C739( C677 C739 ) C677_=_C740( C677 C740 ) C677_=_C741( C677 C741 ) \nC677_=_C749( C677 C749 ) C677_=_C751( C677 C751 ) C677_=_C756( C677 C756 ) C677_=_C764( C677 C764 ) C677_=_C774( C677 C774 ) C677_=_C776( C677 C776 ) \nC677_=_C777( C677 C777 ) C677_=_C778( C677 C778 ) C677_=_C779( C677 C779 ) C677_=_C791( C677 C791 ) C677_=_C792( C677 C792 ) C677_=_C794( C677 C794 ) \nC678_=_C681( C678 C681 ) C678_=_C690( C678 C690 ) C678_=_C697( C678 C697 ) C678_=_C699( C678 C699 ) C678_=_C700( C678 C700 ) C678_=_C702( C678 C702 ) \nC678_=_C711( C678 C711 ) C678_=_C724( C678 C724 ) C678_=_C731( C678 C731 ) C678_=_C733( C678 C733 ) C678_=_C735( C678 C735 ) C678_=_C736( C678 C736 ) \nC678_=_C740( C678 C740 ) C678_=_C741( C678 C741 ) C678_=_C747( C678 C747 ) C678_=_C749( C678 C749 ) C678_=_C751( C678 C751 ) C678_=_C756( C678 C756 ) \nC678_=_C764( C678 C764 ) C678_=_C772( C678 C772 ) C678_=_C773( C678 C773 ) C678_=_C776( C678 C776 ) C678_=_C778( C678 C778 ) C678_=_C779( C678 C779 ) \nC678_=_C781( C678 C781 ) C678_=_C789( C678 C789 ) C678_=_C791( C678 C791 ) C678_=_C792( C678 C792 ) C678_=_C794( C678 C794 ) C678_=_C796( C678 C796 ) \nC679_=_C681( C679 C681 ) C679_=_C682( C679 C682 ) C679_=_C690( C679 C690 ) C679_=_C700( C679 C700 ) C679_=_C715( C679 C715 ) C679_=_C724( C679 C724 ) \nC679_=_C725( C679 C725 ) C679_=_C729( C679 C729 ) C679_=_C731( C679 C731 ) C679_=_C734( C679 C734 ) C679_=_C740( C679 C740 ) C679_=_C741( C679 C741 ) \nC679_=_C746( C679 C746 ) C679_=_C748( C679 C748 ) C679_=_C749( C679 C749 ) C679_=_C756( C679 C756 ) C679_=_C761( C679 C761 ) C679_=_C766( C679 C766 ) \nC679_=_C772( C679 C772 ) C679_=_C774( C679 C774 ) C679_=_C776( C679 C776 ) C679_=_C777( C679 C777 ) C679_=_C781( C679 C781 ) C679_=_C789( C679 C789 ) \nC679_=_C790( C679 C790 ) C679_=_C791( C679 C791 ) C679_=_C793( C679 C793 ) C679_=_C795( C679 C795 ) C679_=_C796( C679 C796 ) C681_=_C682( C681 C682 ) \nC681_=_C683( C681 C683 ) C681_=_C690( C681 C690 ) C681_=_C694( C681 C694 ) C681_=_C697( C681 C697 ) C681_=_C700( C681 C700 ) C681_=_C702( C681 C702 ) \nC681_=_C711( C681 C711 ) C681_=_C715( C681 C715 ) C681_=_C724( C681 C724 ) C681_=_C739( C681 C739 ) C681_=_C740( C681 C740 ) C681_=_C741( C681 C741 ) \nC681_=_C747( C681 C747 ) C681_=_C748( C681 C748 ) C681_=_C749( C681 C749 ) C681_=_C754( C681 C754 ) C681_=_C772( C681 C772 ) C681_=_C773( C681 C773 ) \nC681_=_C777( C681 C777 ) C681_=_C779( C681 C779 ) C681_=_C781( C681 C781 ) C681_=_C785( C681 C785 ) C681_=_C789( C681 C789 ) C681_=_C792( C681 C792 ) \nC681_=_C793( C681 C793 ) C681_=_C794( C681 C794 ) C681_=_C795( C681 C795 ) C681_=_C796( C681 C796 ) C682_=_C683( C682 C683 ) C682_=_C693( C682 C693 ) \nC682_=_C694( C682 C694 ) C682_=_C724( C682 C724 ) C682_=_C725( C682 C725 ) C682_=_C729( C682 C729 ) C682_=_C732( C682 C732 ) C682_=_C733( C682 C733 ) \nC682_=_C734( C682 C734 ) C682_=_C735( C682 C735 ) C682_=_C739( C682 C739 ) C682_=_C740( C682 C740 ) C682_=_C741( C682 C741 ) C682_=_C746( C682 C746 ) \nC682_=_C747( C682 C747 ) C682_=_C751( C682 C751 ) C682_=_C756( C682 C756 ) C682_=_C764( C682 C764 ) C682_=_C777( C682 C777 ) C682_=_C778( C682 C778 ) \nC682_=_C779( C682 C779 ) C682_=_C781( C682 C781 ) C682_=_C791( C682 C791 ) C682_=_C792( C682 C792 ) C682_=_C793( C682 C793 ) C682_=_C794( C682 C794 ) \nC682_=_C795( C682 C795 ) C682_=_C796( C682 C796 ) C683_=_C693( C683 C693 ) C683_=_C694( C683 C694 ) C683_=_C700( C683 C700 ) C683_=_C711( C683 C711 ) \nC683_=_C725( C683 C725 ) C683_=_C729( C683 C729 ) C683_=_C732( C683 C732 ) C683_=_C734( C683 C734 ) C683_=_C735( C683 C735 ) C683_=_C736( C683 C736 ) \nC683_=_C739( C683 C739 ) C683_=_C740( C683 C740 ) C683_=_C741( C683 C741 ) C683_=_C751( C683 C751 ) C683_=_C754( C683 C754 ) C683_=_C756( C683 C756 ) \nC683_=_C766( C683 C766 ) C683_=_C774( C683 C774 ) C683_=_C777( C683 C777 ) C683_=_C778( C683 C778 ) C683_=_C779( C683 C779 ) C683_=_C785( C683 C785 ) \nC683_=_C789( C683 C789 ) C683_=_C790( C683 C790 ) C683_=_C791( C683 C791 ) C683_=_C792( C683 C792 ) C683_=_C794( C683 C794 ) C683_=_C795( C683 C795 ) \nC690_=_C694( C690 C694 ) C690_=_C697( C690 C697 ) C690_=_C699( C690 C699 ) C690_=_C715( C690 C715 ) C690_=_C725( C690 C725 ) C690_=_C731( C690 C731 ) \nC690_=_C732( C690 C732 ) C690_=_C733( C690 C733 ) C690_=_C734( C690 C734 ) C690_=_C735( C690 C735 ) C690_=_C736( C690 C736 ) C690_=_C740( C690 C740 ) \nC690_=_C741( C690 C741 ) C690_=_C748( C690 C748 ) C690_=_C754( C690 C754 ) C690_=_C756( C690 C756 ) C690_=_C761( C690 C761 ) C690_=_C764( C690 C764 ) \nC690_=_C766( C690 C766 ) C690_=_C772( C690 C772 ) C690_=_C773( C690 C773 ) C690_=_C774( C690 C774 ) C690_=_C776( C690 C776 ) C690_=_C778( C690 C778 ) \nC690_=_C781( C690 C781 ) C690_=_C785( C690 C785 ) C690_=_C789( C690 C789 ) C690_=_C790( C690 C790 ) C690_=_C792( C690 C792 ) C690_=_C793( C690 C793 ) \nC690_=_C795( C690 C795 ) C690_=_C796( C690 C796 ) C693_=_C694( C693 C694 ) C693_=_C699( C693 C699 ) C693_=_C702( C693 C702 ) C693_=_C725( C693 C725 ) \nC693_=_C741( C693 C741 ) C693_=_C749( C693 C749 ) C693_=_C754( C693 C754 ) C693_=_C756( C693 C756 ) C693_=_C773( C693 C773 ) C693_=_C776( C693 C776 ) \nC693_=_C777( C693 C777 ) C693_=_C778( C693 C778 ) C693_=_C779( C693 C779 ) C693_=_C785( C693 C785 ) C693_=_C790( C693 C790 ) C693_=_C791( C693 C791 ) \nC693_=_C793( C693 C793 ) C693_=_C795( C693 C795 ) C694_=_C699( C694 C699 ) C694_=_C700( C694 C700 ) C694_=_C711( C694 C711 ) C694_=_C725( C694 C725 ) \nC694_=_C732( C694 C732 ) C694_=_C733( C694 C733 ) C694_=_C734( C694 C734 ) C694_=_C739( C694 C739 ) C694_=_C740( C694 C740 ) C694_=_C746( C694 C746 ) \nC694_=_C748( C694 C748 ) C694_=_C751( C694 C751 ) C694_=_C756( C694 C756 ) C694_=_C761( C694 C761 ) C694_=_C764( C694 C764 ) C694_=_C766( C694 C766 ) \nC694_=_C772( C694 C772 ) C694_=_C776( C694 C776 ) C694_=_C777( C694 C777 ) C694_=_C781( C694 C781 ) C694_=_C785( C694 C785 ) C694_=_C789( C694 C789 ) \nC694_=_C790( C694 C790 ) C694_=_C791( C694 C791 ) C694_=_C793( C694 C793 ) C694_=_C795( C694 C795 ) C697_=_C699( C697 C699 ) C697_=_C700( C697 C700 ) \nC697_=_C702( C697 C702 ) C697_=_C711( C697 C711 ) C697_=_C715( C697 C715 ) C697_=_C724( C697 C724 ) C697_=_C731(</w:t>
      </w:r>
    </w:p>
    <w:p>
      <w:pPr>
        <w:pStyle w:val="PreformattedText"/>
        <w:bidi w:val="0"/>
        <w:spacing w:before="0" w:after="0"/>
        <w:jc w:val="left"/>
        <w:rPr/>
      </w:pPr>
      <w:r>
        <w:rPr/>
        <w:t xml:space="preserve"> </w:t>
      </w:r>
      <w:r>
        <w:rPr/>
        <w:t>C697 C731 ) C697_=_C732( C697 C732 ) \nC697_=_C733( C697 C733 ) C697_=_C735( C697 C735 ) C697_=_C741( C697 C741 ) C697_=_C746( C697 C746 ) C697_=_C747( C697 C747 ) C697_=_C761( C697 C761 ) \nC697_=_C764( C697 C764 ) C697_=_C772( C697 C772 ) C697_=_C773( C697 C773 ) C697_=_C777( C697 C777 ) C697_=_C778( C697 C778 ) C697_=_C779( C697 C779 ) \nC697_=_C781( C697 C781 ) C697_=_C789( C697 C789 ) C697_=_C790( C697 C790 ) C697_=_C793( C697 C793 ) C697_=_C796( C697 C796 ) C699_=_C700( C699 C700 ) \nC699_=_C711( C699 C711 ) C699_=_C729( C699 C729 ) C699_=_C731( C699 C731 ) C699_=_C732( C699 C732 ) C699_=_C733( C699 C733 ) C699_=_C735( C699 C735 ) \nC699_=_C739( C699 C739 ) C699_=_C741( C699 C741 ) C699_=_C746( C699 C746 ) C699_=_C749( C699 C749 ) C699_=_C761( C699 C761 ) C699_=_C764( C699 C764 ) \nC699_=_C772( C699 C772 ) C699_=_C773( C699 C773 ) C699_=_C776( C699 C776 ) C699_=_C777( C699 C777 ) C699_=_C778( C699 C778 ) C699_=_C781( C699 C781 ) \nC699_=_C791( C699 C791 ) C699_=_C796( C699 C796 ) C700_=_C702( C700 C702 ) C700_=_C711( C700 C711 ) C700_=_C724( C700 C724 ) C700_=_C725( C700 C725 ) \nC700_=_C734( C700 C734 ) C700_=_C739( C700 C739 ) C700_=_C740( C700 C740 ) C700_=_C746( C700 C746 ) C700_=_C747( C700 C747 ) C700_=_C748( C700 C748 ) \nC700_=_C749( C700 C749 ) C700_=_C754( C700 C754 ) C700_=_C756( C700 C756 ) C700_=_C766( C700 C766 ) C700_=_C772( C700 C772 ) C700_=_C774( C700 C774 ) \nC700_=_C777( C700 C777 ) C700_=_C779( C700 C779 ) C700_=_C781( C700 C781 ) C700_=_C785( C700 C785 ) C700_=_C789( C700 C789 ) C700_=_C794( C700 C794 ) \nC702_=_C711( C702 C711 ) C702_=_C724( C702 C724 ) C702_=_C736( C702 C736 ) C702_=_C746( C702 C746 ) C702_=_C747( C702 C747 ) C702_=_C748( C702 C748 ) \nC702_=_C749( C702 C749 ) C702_=_C751( C702 C751 ) C702_=_C766( C702 C766 ) C702_=_C773( C702 C773 ) C702_=_C774( C702 C774 ) C702_=_C776( C702 C776 ) \nC702_=_C779( C702 C779 ) C702_=_C781( C702 C781 ) C702_=_C785( C702 C785 ) C702_=_C789( C702 C789 ) C702_=_C790( C702 C790 ) C702_=_C791( C702 C791 ) \nC702_=_C792( C702 C792 ) C702_=_C794( C702 C794 ) C702_=_C796( C702 C796 ) C711_=_C724( C711 C724 ) C711_=_C729( C711 C729 ) C711_=_C731( C711 C731 ) \nC711_=_C732( C711 C732 ) C711_=_C736( C711 C736 ) C711_=_C739( C711 C739 ) C711_=_C740( C711 C740 ) C711_=_C746( C711 C746 ) C711_=_C747( C711 C747 ) \nC711_=_C749( C711 C749 ) C711_=_C751( C711 C751 ) C711_=_C754( C711 C754 ) C711_=_C761( C711 C761 ) C711_=_C764( C711 C764 ) C711_=_C766( C711 C766 ) \nC711_=_C772( C711 C772 ) C711_=_C773( C711 C773 ) C711_=_C777( C711 C777 ) C711_=_C779( C711 C779 ) C711_=_C781( C711 C781 ) C711_=_C785( C711 C785 ) \nC711_=_C789( C711 C789 ) C711_=_C791( C711 C791 ) C711_=_C792( C711 C792 ) C711_=_C795( C711 C795 ) C715_=_C725( C715 C725 ) C715_=_C732( C715 C732 ) \nC715_=_C734( C715 C734 ) C715_=_C740( C715 C740 ) C715_=_C741( C715 C741 ) C715_=_C751( C715 C751 ) C715_=_C754( C715 C754 ) C715_=_C756( C715 C756 ) \nC715_=_C761( C715 C761 ) C715_=_C764( C715 C764 ) C715_=_C773( C715 C773 ) C715_=_C774( C715 C774 ) C715_=_C777( C715 C777 ) C715_=_C778( C715 C778 ) \nC715_=_C779( C715 C779 ) C715_=_C781( C715 C781 ) C715_=_C789( C715 C789 ) C715_=_C790( C715 C790 ) C715_=_C791( C715 C791 ) C715_=_C792( C715 C792 ) \nC715_=_C794( C715 C794 ) C715_=_C796( C715 C796 ) C724_=_C729( C724 C729 ) C724_=_C731( C724 C731 ) C724_=_C735( C724 C735 ) C724_=_C741( C724 C741 ) \nC724_=_C746( C724 C746 ) C724_=_C747( C724 C747 ) C724_=_C749( C724 C749 ) C724_=_C751( C724 C751 ) C724_=_C754( C724 C754 ) C724_=_C756( C724 C756 ) \nC724_=_C761( C724 C761 ) C724_=_C766( C724 C766 ) C724_=_C772( C724 C772 ) C724_=_C774( C724 C774 ) C724_=_C778( C724 C778 ) C724_=_C779( C724 C779 ) \nC724_=_C781( C724 C781 ) C724_=_C789( C724 C789 ) C724_=_C791( C724 C791 ) C724_=_C792( C724 C792 ) C724_=_C793( C724 C793 ) C724_=_C794( C724 C794 ) \nC724_=_C795( C724 C795 ) C724_=_C796( C724 C796 ) C725_=_C729( C725 C729 ) C725_=_C734( C725 C734 ) C725_=_C739( C725 C739 ) C725_=_C740( C725 C740 ) \nC725_=_C746( C725 C746 ) C725_=_C747( C725 C747 ) C725_=_C754( C725 C754 ) C725_=_C756( C725 C756 ) C725_=_C766( C725 C766 ) C725_=_C773( C725 C773 ) \nC725_=_C774( C725 C774 ) C725_=_C777( C725 C777 ) C725_=_C778( C725 C778 ) C725_=_C779( C725 C779 ) C725_=_C785( C725 C785 ) C725_=_C789( C725 C789 ) \nC725_=_C790( C725 C790 ) C725_=_C795( C725 C795 ) C729_=_C731( C729 C731 ) C729_=_C736( C729 C736 ) C729_=_C739( C729 C739 ) C729_=_C749( C729 C749 ) \nC729_=_C751( C729 C751 ) C729_=_C756( C729 C756 ) C729_=_C766( C729 C766 ) C729_=_C772( C729 C772 ) C729_=_C773( C729 C773 ) C729_=_C777( C729 C777 ) \nC729_=_C779( C729 C779 ) C729_=_C781( C729 C781 ) C729_=_C785( C729 C785 ) C729_=_C789( C729 C789 ) C729_=_C792( C729 C792 ) C729_=_C793( C729 C793 ) \nC729_=_C794( C729 C794 ) C729_=_C795( C729 C795 ) C729_=_C796( C729 C796 ) C731_=_C732( C731 C732 ) C731_=_C733( C731 C733 ) C731_=_C735( C731 C735 ) \nC731_=_C739( C731 C739 ) C731_=_C749( C731 C749 ) C731_=_C756( C731 C756 ) C731_=_C761( C731 C761 ) C731_=_C772( C731 C772 ) C731_=_C776( C731 C776 ) \nC731_=_C779( C731 C779 ) C731_=_C781( C731 C781 ) C731_=_C791( C731 C791 ) C731_=_C792( C731 C792 ) C731_=_C793( C731 C793 ) C731_=_C794( C731 C794 ) \nC731_=_C795( C731 C795 ) C732_=_C733( C732 C733 ) C732_=_C736( C732 C736 ) C732_=_C739( C732 C739 ) C732_=_C740( C732 C740 ) C732_=_C748( C732 C748 ) \nC732_=_C761( C732 C761 ) C732_=_C764( C732 C764 ) C732_=_C766( C732 C766 ) C732_=_C772( C732 C772 ) C732_=_C774( C732 C774 ) C732_=_C776( C732 C776 ) \nC732_=_C777( C732 C777 ) C732_=_C779( C732 C779 ) C732_=_C789( C732 C789 ) C732_=_C790( C732 C790 ) C732_=_C792( C732 C792 ) C732_=_C794( C732 C794 ) \nC732_=_C795( C732 C795 ) C733_=_C735( C733 C735 ) C733_=_C739( C733 C739 ) C733_=_C740( C733 C740 ) C733_=_C741( C733 C741 ) C733_=_C747( C733 C747 ) \nC733_=_C748( C733 C748 ) C733_=_C761( C733 C761 ) C733_=_C764( C733 C764 ) C733_=_C766( C733 C766 ) C733_=_C772( C733 C772 ) C733_=_C773( C733 C773 ) \nC733_=_C776( C733 C776 ) C733_=_C778( C733 C778 ) C733_=_C781( C733 C781 ) C733_=_C785( C733 C785 ) C733_=_C789( C733 C789 ) C733_=_C790( C733 C790 ) \nC733_=_C792( C733 C792 ) C733_=_C794( C733 C794 ) C733_=_C795( C733 C795 ) C733_=_C796( C733 C796 ) C734_=_C735( C734 C735 ) C734_=_C740( C734 C740 ) \nC734_=_C741( C734 C741 ) C734_=_C746( C734 C746 ) C734_=_C747( C734 C747 ) C734_=_C748( C734 C748 ) C734_=_C756( C734 C756 ) C734_=_C761( C734 C761 ) \nC734_=_C764( C734 C764 ) C734_=_C766( C734 C766 ) C734_=_C773( C734 C773 ) C734_=_C774( C734 C774 ) C734_=_C776( C734 C776 ) C734_=_C778( C734 C778 ) \nC734_=_C779( C734 C779 ) C734_=_C781( C734 C781 ) C734_=_C789( C734 C789 ) C734_=_C791( C734 C791 ) C734_=_C792( C734 C792 ) C734_=_C794( C734 C794 ) \nC734_=_C795( C734 C795 ) C734_=_C796( C734 C796 ) C735_=_C740( C735 C740 ) C735_=_C741( C735 C741 ) C735_=_C746( C735 C746 ) C735_=_C748( C735 C748 ) \nC735_=_C764( C735 C764 ) C735_=_C772( C735 C772 ) C735_=_C773( C735 C773 ) C735_=_C776( C735 C776 ) C735_=_C777( C735 C777 ) C735_=_C778( C735 C778 ) \nC735_=_C781( C735 C781 ) C735_=_C791( C735 C791 ) C735_=_C792( C735 C792 ) C735_=_C793( C735 C793 ) C735_=_C794( C735 C794 ) C735_=_C796( C735 C796 ) \nC736_=_C748( C736 C748 ) C736_=_C749( C736 C749 ) C736_=_C751( C736 C751 ) C736_=_C754( C736 C754 ) C736_=_C764( C736 C764 ) C736_=_C766( C736 C766 ) \nC736_=_C773( C736 C773 ) C736_=_C774( C736 C774 ) C736_=_C776( C736 C776 ) C736_=_C779( C736 C779 ) C736_=_C781( C736 C781 ) C736_=_C785( C736 C785 ) \nC736_=_C789( C736 C789 ) C736_=_C790( C736 C790 ) C736_=_C791( C736 C791 ) C736_=_C792( C736 C792 ) C736_=_C793( C736 C793 ) C736_=_C794( C736 C794 ) \nC736_=_C795( C736 C795 ) C736_=_C796( C736 C796 ) C739_=_C740( C739 C740 ) C739_=_C746( C739 C746 ) C739_=_C747( C739 C747 ) C739_=_C748( C739 C748 ) \nC739_=_C749( C739 C749 ) C739_=_C751( C739 C751 ) C739_=_C754( C739 C754 ) C739_=_C756( C739 C756 ) C739_=_C761( C739 C761 ) C739_=_C764( C739 C764 ) \nC739_=_C766( C739 C766 ) C739_=_C773( C739 C773 ) C739_=_C774( C739 C774 ) C739_=_C777( C739 C777 ) C739_=_C778( C739 C778 ) C739_=_C779( C739 C779 ) \nC739_=_C785( C739 C785 ) C739_=_C791( C739 C791 ) C739_=_C792( C739 C792 ) C739_=_C794( C739 C794 ) C740_=_C741( C740 C741 ) C740_=_C748( C740 C748 ) \nC740_=_C749( C740 C749 ) C740_=_C754( C740 C754 ) C740_=_C756( C740 C756 ) C740_=_C761( C740 C761 ) C740_=_C764( C740 C764 ) C740_=_C766( C740 C766 ) \nC740_=_C774( C740 C774 ) C740_=_C776( C740 C776 ) C740_=_C778( C740 C778 ) C740_=_C785( C740 C785 ) C740_=_C789( C740 C789 ) C740_=_C790( C740 C790 ) \nC740_=_C791( C740 C791 ) C740_=_C792( C740 C792 ) C740_=_C794( C740 C794 ) C740_=_C795( C740 C795 ) C741_=_C746( C741 C746 ) C741_=_C748( C741 C748 ) \nC741_=_C751( C741 C751 ) C741_=_C756( C741 C756 ) C741_=_C761( C741 C761 ) C741_=_C764( C741 C764 ) C741_=_C766( C741 C766 ) C741_=_C772( C741 C772 ) \nC741_=_C773( C741 C773 ) C741_=_C776( C741 C776 ) C741_=_C778( C741 C778 ) C741_=_C781( C741 C781 ) C741_=_C785( C741 C785 ) C741_=_C790( C741 C790 ) \nC741_=_C791( C741 C791 ) C741_=_C792( C741 C792 ) C741_=_C793( C741 C793 ) C741_=_C794( C741 C794 ) C741_=_C796( C741 C796 ) C746_=_C747( C746 C747 ) \nC746_=_C748( C746 C748 ) C746_=_C751( C746 C751 ) C746_=_C761( C746 C761 ) C746_=_C766( C746 C766 ) C746_=_C772( C746 C772 ) C746_=_C777( C746 C777 ) \nC746_=_C779( C746 C779 ) C746_=_C789( C746 C789 ) C746_=_C790( C746 C790 ) C746_=_C792( C746 C792 ) C746_=_C793( C746 C793 ) C746_=_C794( C746 C794 ) \nC746_=_C795( C746 C795 ) C746_=_C796( C746 C796 ) C747_=_C748( C747 C748 ) C747_=_C749( C747 C749 ) C747_=_C754( C747 C754 ) C747_=_C761( C747 C761 ) \nC747_=_C766( C747 C766 ) C747_=_C773( C747 C773 ) C747_=_C777( C747 C777 ) C747_=_C778( C747 C778 ) C747_=_C779( C747 C779 ) C747_=_C781( C747 C781 ) \nC747_=_C789( C747 C789 ) C747_=_C791( C747 C791 ) C747_=_C794( C747 C794 ) C747_=_C795( C747 C795 ) C747_=_C796( C747 C796 ) C748_=_C749(</w:t>
      </w:r>
    </w:p>
    <w:p>
      <w:pPr>
        <w:pStyle w:val="PreformattedText"/>
        <w:bidi w:val="0"/>
        <w:spacing w:before="0" w:after="0"/>
        <w:jc w:val="left"/>
        <w:rPr/>
      </w:pPr>
      <w:r>
        <w:rPr/>
        <w:t xml:space="preserve"> </w:t>
      </w:r>
      <w:r>
        <w:rPr/>
        <w:t>C748 C749 ) \nC748_=_C756( C748 C756 ) C748_=_C761( C748 C761 ) C748_=_C764( C748 C764 ) C748_=_C766( C748 C766 ) C748_=_C773( C748 C773 ) C748_=_C774( C748 C774 ) \nC748_=_C776( C748 C776 ) C748_=_C781( C748 C781 ) C748_=_C785( C748 C785 ) C748_=_C789( C748 C789 ) C748_=_C790( C748 C790 ) C748_=_C793( C748 C793 ) \nC748_=_C795( C748 C795 ) C748_=_C796( C748 C796 ) C749_=_C751( C749 C751 ) C749_=_C754( C749 C754 ) C749_=_C756( C749 C756 ) C749_=_C766( C749 C766 ) \nC749_=_C772( C749 C772 ) C749_=_C773( C749 C773 ) C749_=_C776( C749 C776 ) C749_=_C778( C749 C778 ) C749_=_C779( C749 C779 ) C749_=_C781( C749 C781 ) \nC749_=_C793( C749 C793 ) C749_=_C794( C749 C794 ) C749_=_C795( C749 C795 ) C751_=_C756( C751 C756 ) C751_=_C764( C751 C764 ) C751_=_C772( C751 C772 ) \nC751_=_C774( C751 C774 ) C751_=_C777( C751 C777 ) C751_=_C779( C751 C779 ) C751_=_C781( C751 C781 ) C751_=_C785( C751 C785 ) C751_=_C789( C751 C789 ) \nC751_=_C790( C751 C790 ) C751_=_C791( C751 C791 ) C751_=_C792( C751 C792 ) C751_=_C793( C751 C793 ) C751_=_C794( C751 C794 ) C751_=_C795( C751 C795 ) \nC751_=_C796( C751 C796 ) C754_=_C756( C754 C756 ) C754_=_C761( C754 C761 ) C754_=_C764( C754 C764 ) C754_=_C766( C754 C766 ) C754_=_C774( C754 C774 ) \nC754_=_C777( C754 C777 ) C754_=_C778( C754 C778 ) C754_=_C781( C754 C781 ) C754_=_C785( C754 C785 ) C754_=_C789( C754 C789 ) C754_=_C790( C754 C790 ) \nC754_=_C791( C754 C791 ) C754_=_C792( C754 C792 ) C754_=_C793( C754 C793 ) C754_=_C794( C754 C794 ) C754_=_C795( C754 C795 ) C754_=_C796( C754 C796 ) \nC756_=_C766( C756 C766 ) C756_=_C772( C756 C772 ) C756_=_C774( C756 C774 ) C756_=_C777( C756 C777 ) C756_=_C779( C756 C779 ) C756_=_C781( C756 C781 ) \nC756_=_C785( C756 C785 ) C756_=_C790( C756 C790 ) C756_=_C791( C756 C791 ) C756_=_C792( C756 C792 ) C756_=_C793( C756 C793 ) C756_=_C794( C756 C794 ) \nC756_=_C795( C756 C795 ) C761_=_C764( C761 C764 ) C761_=_C766( C761 C766 ) C761_=_C772( C761 C772 ) C761_=_C776( C761 C776 ) C761_=_C778( C761 C778 ) \nC761_=_C779( C761 C779 ) C761_=_C789( C761 C789 ) C761_=_C790( C761 C790 ) C761_=_C792( C761 C792 ) C761_=_C795( C761 C795 ) C761_=_C796( C761 C796 ) \nC764_=_C766( C764 C766 ) C764_=_C772( C764 C772 ) C764_=_C773( C764 C773 ) C764_=_C776( C764 C776 ) C764_=_C778( C764 C778 ) C764_=_C781( C764 C781 ) \nC764_=_C789( C764 C789 ) C764_=_C790( C764 C790 ) C764_=_C791( C764 C791 ) C764_=_C792( C764 C792 ) C764_=_C793( C764 C793 ) C764_=_C794( C764 C794 ) \nC764_=_C795( C764 C795 ) C764_=_C796( C764 C796 ) C766_=_C773( C766 C773 ) C766_=_C774( C766 C774 ) C766_=_C776( C766 C776 ) C766_=_C778( C766 C778 ) \nC766_=_C781( C766 C781 ) C766_=_C785( C766 C785 ) C766_=_C789( C766 C789 ) C766_=_C790( C766 C790 ) C766_=_C791( C766 C791 ) C766_=_C792( C766 C792 ) \nC766_=_C793( C766 C793 ) C766_=_C794( C766 C794 ) C766_=_C795( C766 C795 ) C766_=_C796( C766 C796 ) C772_=_C773( C772 C773 ) C772_=_C777( C772 C777 ) \nC772_=_C778( C772 C778 ) C772_=_C781( C772 C781 ) C772_=_C785( C772 C785 ) C772_=_C789( C772 C789 ) C772_=_C793( C772 C793 ) C772_=_C795( C772 C795 ) \nC772_=_C796( C772 C796 ) C773_=_C778( C773 C778 ) C773_=_C781( C773 C781 ) C773_=_C785( C773 C785 ) C773_=_C789( C773 C789 ) C773_=_C794( C773 C794 ) \nC773_=_C795( C773 C795 ) C773_=_C796( C773 C796 ) C774_=_C778( C774 C778 ) C774_=_C785( C774 C785 ) C774_=_C789( C774 C789 ) C774_=_C792( C774 C792 ) \nC774_=_C793( C774 C793 ) C776_=_C778( C776 C778 ) C776_=_C779( C776 C779 ) C776_=_C789( C776 C789 ) C776_=_C790( C776 C790 ) C776_=_C791( C776 C791 ) \nC776_=_C792( C776 C792 ) C776_=_C793( C776 C793 ) C776_=_C794( C776 C794 ) C776_=_C795( C776 C795 ) C776_=_C796( C776 C796 ) C777_=_C778( C777 C778 ) \nC777_=_C779( C777 C779 ) C777_=_C781( C777 C781 ) C777_=_C785( C777 C785 ) C777_=_C790( C777 C790 ) C777_=_C792( C777 C792 ) C777_=_C793( C777 C793 ) \nC777_=_C794( C777 C794 ) C777_=_C795( C777 C795 ) C778_=_C779( C778 C779 ) C778_=_C781( C778 C781 ) C778_=_C785( C778 C785 ) C778_=_C791( C778 C791 ) \nC778_=_C792( C778 C792 ) C778_=_C794( C778 C794 ) C778_=_C796( C778 C796 ) C779_=_C781( C779 C781 ) C779_=_C789( C779 C789 ) C779_=_C792( C779 C792 ) \nC779_=_C794( C779 C794 ) C779_=_C795( C779 C795 ) C779_=_C796( C779 C796 ) C781_=_C789( C781 C789 ) C781_=_C790( C781 C790 ) C781_=_C791( C781 C791 ) \nC781_=_C792( C781 C792 ) C781_=_C793( C781 C793 ) C781_=_C794( C781 C794 ) C781_=_C796( C781 C796 ) C785_=_C789( C785 C789 ) C785_=_C792( C785 C792 ) \nC785_=_C793( C785 C793 ) C785_=_C795( C785 C795 ) C785_=_C796( C785 C796 ) C789_=_C790( C789 C790 ) C789_=_C792( C789 C792 ) C789_=_C795( C789 C795 ) \nC790_=_C791( C790 C791 ) C790_=_C793( C790 C793 ) C790_=_C794( C790 C794 ) C790_=_C795( C790 C795 ) C790_=_C796( C790 C796 ) C791_=_C792( C791 C792 ) \nC791_=_C793( C791 C793 ) C791_=_C794( C791 C794 ) C791_=_C795( C791 C795 ) C791_=_C796( C791 C796 ) C792_=_C793( C792 C793 ) C792_=_C794( C792 C794 ) \nC792_=_C795( C792 C795 ) C792_=_C796( C792 C796 ) C793_=_C794( C793 C794 ) C793_=_C795( C793 C795 ) C793_=_C796( C793 C796 ) C794_=_C796( C794 C796 ) "];11-&gt;17[label="232: C87 C92 C101 C110 C111 \nC114 C132 C138 C139 C140 C144 \nC145 C146 C148 C158 C165 C168 \nC171 C173 C174 C186 C192 C199 \nC210 C211 C221 C222 C236 C241 \nC247 C250 C251 C252 C253 C265 \nC266 C280 C285 C286 C289 C299 \nC300 C302 C304 C315 C317 C322 \nC326 C329 C330 C333 C335 C336 \nC339 C340 C343 C350 C352 C353 \nC355 C356 C357 C358 C362 C368 \nC372 C376 C387 C388 C393 C397 \nC404 C406 C407 C409 C419 C423 \nC427 C429 C431 C436 C440 C442 \nC443 C444 C446 C448 C454 C459 \nC462 C466 C468 C475 C480 C482 \nC483 C486 C491 C492 C493 C495 \nC497 C500 C501 C504 C506 C507 \nC509 C510 C512 C515 C518 C519 \nC534 C542 C544 C547 C549 C550 \nC551 C552 C554 C555 C559 C562 \nC566 C569 C571 C572 C577 C578 \nC581 C582 C585 C586 C591 C594 \nC595 C597 C601 C603 C604 C606 \nC607 C609 C610 C612 C614 C615 \nC619 C624 C625 C626 C627 C628 \nC630 C632 C633 C634 C636 C638 \nC643 C644 C645 C646 C647 C651 \nC653 C656 C657 C659 C660 C663 \nC664 C667 C668 C672 C676 C677 \nC678 C679 C681 C682 C683 C690 \nC693 C694 C697 C699 C700 C702 \nC711 C715 C724 C725 C729 C731 \nC732 C733 C734 C735 C736 C739 \nC740 C741 C746 C747 C748 C749 \nC751 C754 C756 C761 C764 C766 \nC772 C773 C774 C776 C777 C778 \nC779 C781 C785 C789 C790 C791 \nC792 C793 C794 C795 C796 \n8976: C87_=_C132 ,C87_=_C145 ,C87_=_C168 ,C87_=_C171 ,C87_=_C199 ,\nC87_=_C210 ,C87_=_C211 ,C87_=_C241 ,C87_=_C286 ,C87_=_C304 ,C87_=_C336 ,\nC87_=_C339 ,C87_=_C358 ,C87_=_C387 ,C87_=_C388 ,C87_=_C409 ,C87_=_C431 ,\nC87_=_C482 ,C87_=_C491 ,C87_=_C509 ,C87_=_C510 ,C87_=_C518 ,C87_=_C534 ,\nC87_=_C542 ,C87_=_C550 ,C87_=_C551 ,C87_=_C559 ,C87_=_C569 ,C87_=_C571 ,\nC87_=_C577 ,C87_=_C612 ,C87_=_C614 ,C87_=_C615 ,C87_=_C625 ,C87_=_C626 ,\nC87_=_C627 ,C87_=_C634 ,C87_=_C636 ,C87_=_C645 ,C87_=_C653 ,C87_=_C667 ,\nC87_=_C679 ,C87_=_C697 ,C87_=_C724 ,C87_=_C729 ,C87_=_C731 ,C87_=_C749 ,\nC87_=_C754 ,C87_=_C756 ,C87_=_C772 ,C87_=_C785 ,C87_=_C790 ,C87_=_C793 ,\nC87_=_C795 ,C87_=_C796 ,C92_=_C114 ,C92_=_C192 ,C92_=_C247 ,C92_=_C251 ,\nC92_=_C252 ,C92_=_C253 ,C92_=_C329 ,C92_=_C330 ,C92_=_C340 ,C92_=_C355 ,\nC92_=_C356 ,C92_=_C387 ,C92_=_C388 ,C92_=_C397 ,C92_=_C404 ,C92_=_C407 ,\nC92_=_C423 ,C92_=_C436 ,C92_=_C475 ,C92_=_C510 ,C92_=_C534 ,C92_=_C544 ,\nC92_=_C547 ,C92_=_C549 ,C92_=_C550 ,C92_=_C606 ,C92_=_C607 ,C92_=_C628 ,\nC92_=_C638 ,C92_=_C643 ,C92_=_C644 ,C92_=_C645 ,C92_=_C646 ,C92_=_C647 ,\nC92_=_C693 ,C92_=_C702 ,C92_=_C733 ,C92_=_C748 ,C92_=_C751 ,C92_=_C773 ,\nC101_=_C138 ,C101_=_C139 ,C101_=_C140 ,C101_=_C241 ,C101_=_C251 ,C101_=_C265 ,\nC101_=_C285 ,C101_=_C286 ,C101_=_C299 ,C101_=_C300 ,C101_=_C343 ,C101_=_C362 ,\nC101_=_C387 ,C101_=_C397 ,C101_=_C406 ,C101_=_C409 ,C101_=_C419 ,C101_=_C427 ,\nC101_=_C440 ,C101_=_C442 ,C101_=_C459 ,C101_=_C518 ,C101_=_C519 ,C101_=_C534 ,\nC101_=_C542 ,C101_=_C552 ,C101_=_C562 ,C101_=_C572 ,C101_=_C591 ,C101_=_C604 ,\nC101_=_C628 ,C101_=_C632 ,C101_=_C644 ,C101_=_C647 ,C101_=_C651 ,C101_=_C656 ,\nC101_=_C664 ,C101_=_C677 ,C101_=_C678 ,C101_=_C694 ,C101_=_C699 ,C101_=_C700 ,\nC101_=_C711 ,C101_=_C736 ,C101_=_C739 ,C101_=_C746 ,C101_=_C751 ,C101_=_C764 ,\nC101_=_C766 ,C101_=_C777 ,C101_=_C791 ,C101_=_C792 ,C110_=_C111 ,C110_=_C173 ,\nC110_=_C186 ,C110_=_C221 ,C110_=_C241 ,C110_=_C250 ,C110_=_C304 ,C110_=_C315 ,\nC110_=_C350 ,C110_=_C352 ,C110_=_C357 ,C110_=_C358 ,C110_=_C372 ,C110_=_C419 ,\nC110_=_C423 ,C110_=_C429 ,C110_=_C442 ,C110_=_C468 ,C110_=_C492 ,C110_=_C504 ,\nC110_=_C510 ,C110_=_C515 ,C110_=_C519 ,C110_=_C534 ,C110_=_C544 ,C110_=_C547 ,\nC110_=_C550 ,C110_=_C566 ,C110_=_C595 ,C110_=_C601 ,C110_=_C603 ,C110_=_C625 ,\nC110_=_C632 ,C110_=_C636 ,C110_=_C643 ,C110_=_C651 ,C110_=_C657 ,C110_=_C659 ,\nC110_=_C660 ,C110_=_C681 ,C110_=_C702 ,C110_=_C715 ,C110_=_C736 ,C110_=_C754 ,\nC110_=_C776 ,C110_=_C777 ,C110_=_C781 ,C110_=_C790 ,C110_=_C792 ,C110_=_C794 ,\nC110_=_C796 ,C111_=_C132 ,C111_=_C144 ,C111_=_C173 ,C111_=_C222 ,C111_=_C252 ,\nC111_=_C289 ,C111_=_C302 ,C111_=_C317 ,C111_=_C322 ,C111_=_C352 ,C111_=_C362 ,\nC111_=_C404 ,C111_=_C423 ,C111_=_C446 ,C111_=_C448 ,C111_=_C459 ,C111_=_C462 ,\nC111_=_C495 ,C111_=_C501 ,C111_=_C507 ,C111_=_C512 ,C111_=_C515 ,C111_=_C566 ,\nC111_=_C572 ,C111_=_C581 ,C111_=_C585 ,C111_=_C586 ,C111_=_C601 ,C111_=_C604 ,\nC111_=_C609 ,C111_=_C624 ,C111_=_C638 ,C111_=_C643 ,C111_=_C646 ,C111_=_C647 ,\nC111_=_C651 ,C111_=_C659 ,C111_=_C663 ,C111_=_C682 ,C111_=_C725 ,C111_=_C734 ,\nC111_=_C736 ,C111_=_C746 ,C111_=_C747 ,C111_=_C779 ,C111_=_C795 ,C114_=_C192 ,\nC114_=_C247 ,C114_=_C280 ,C114_=_C285 ,C114_=_C286 ,C114_=_C289 ,C114_=_C329 ,\nC114_=_C330 ,C114_=_C340 ,C114_=_C355 ,C114_=_C356 ,C114_=_C387 ,C114_=_C388 ,\nC114_=_C404 ,C114_=_C407 ,C114_=_C423 ,C114_=_C436 ,C114_=_C475 ,C114_=_C510 ,\nC114_=_C534 ,C114_=_C544 ,C114_=_C549 ,C114_=_C554 ,C114_=_C572 ,C114_=_C577 ,\nC114_=_C606 ,C114_=_C607 ,C114_=_C653 ,C114_=_C663 ,C114_=_C664 ,C114_=_C667 ,\nC114_=_C693 ,C114_=_C702 ,C114_=_C715</w:t>
      </w:r>
    </w:p>
    <w:p>
      <w:pPr>
        <w:pStyle w:val="PreformattedText"/>
        <w:bidi w:val="0"/>
        <w:spacing w:before="0" w:after="0"/>
        <w:jc w:val="left"/>
        <w:rPr/>
      </w:pPr>
      <w:r>
        <w:rPr/>
        <w:t xml:space="preserve"> </w:t>
      </w:r>
      <w:r>
        <w:rPr/>
        <w:t>,C114_=_C725 ,C114_=_C729 ,C114_=_C773 ,\nC114_=_C789 ,C132_=_C144 ,C132_=_C222 ,C132_=_C252 ,C132_=_C289 ,C132_=_C302 ,\nC132_=_C304 ,C132_=_C317 ,C132_=_C322 ,C132_=_C339 ,C132_=_C352 ,C132_=_C362 ,\nC132_=_C404 ,C132_=_C442 ,C132_=_C443 ,C132_=_C444 ,C132_=_C446 ,C132_=_C448 ,\nC132_=_C462 ,C132_=_C495 ,C132_=_C507 ,C132_=_C512 ,C132_=_C515 ,C132_=_C542 ,\nC132_=_C550 ,C132_=_C559 ,C132_=_C566 ,C132_=_C572 ,C132_=_C581 ,C132_=_C585 ,\nC132_=_C586 ,C132_=_C604 ,C132_=_C609 ,C132_=_C614 ,C132_=_C615 ,C132_=_C624 ,\nC132_=_C625 ,C132_=_C630 ,C132_=_C638 ,C132_=_C645 ,C132_=_C646 ,C132_=_C647 ,\nC132_=_C651 ,C132_=_C672 ,C132_=_C682 ,C132_=_C697 ,C132_=_C715 ,C132_=_C725 ,\nC132_=_C734 ,C132_=_C746 ,C132_=_C747 ,C132_=_C751 ,C132_=_C774 ,C132_=_C779 ,\nC132_=_C790 ,C132_=_C792 ,C132_=_C795 ,C132_=_C796 ,C138_=_C139 ,C138_=_C140 ,\nC138_=_C251 ,C138_=_C252 ,C138_=_C265 ,C138_=_C285 ,C138_=_C286 ,C138_=_C299 ,\nC138_=_C300 ,C138_=_C304 ,C138_=_C372 ,C138_=_C406 ,C138_=_C440 ,C138_=_C442 ,\nC138_=_C446 ,C138_=_C459 ,C138_=_C512 ,C138_=_C542 ,C138_=_C572 ,C138_=_C591 ,\nC138_=_C594 ,C138_=_C644 ,C138_=_C646 ,C138_=_C656 ,C138_=_C664 ,C138_=_C677 ,\nC138_=_C678 ,C138_=_C681 ,C138_=_C711 ,C138_=_C731 ,C138_=_C732 ,C138_=_C736 ,\nC138_=_C739 ,C138_=_C741 ,C138_=_C751 ,C138_=_C761 ,C138_=_C764 ,C138_=_C772 ,\nC138_=_C779 ,C138_=_C785 ,C138_=_C791 ,C138_=_C792 ,C138_=_C796 ,C139_=_C140 ,\nC139_=_C165 ,C139_=_C168 ,C139_=_C251 ,C139_=_C265 ,C139_=_C285 ,C139_=_C286 ,\nC139_=_C299 ,C139_=_C300 ,C139_=_C368 ,C139_=_C406 ,C139_=_C436 ,C139_=_C440 ,\nC139_=_C442 ,C139_=_C459 ,C139_=_C542 ,C139_=_C550 ,C139_=_C554 ,C139_=_C572 ,\nC139_=_C577 ,C139_=_C581 ,C139_=_C591 ,C139_=_C604 ,C139_=_C607 ,C139_=_C610 ,\nC139_=_C644 ,C139_=_C656 ,C139_=_C664 ,C139_=_C677 ,C139_=_C678 ,C139_=_C694 ,\nC139_=_C711 ,C139_=_C736 ,C139_=_C751 ,C139_=_C764 ,C139_=_C772 ,C139_=_C776 ,\nC139_=_C785 ,C139_=_C789 ,C139_=_C791 ,C139_=_C792 ,C139_=_C793 ,C139_=_C794 ,\nC140_=_C251 ,C140_=_C265 ,C140_=_C285 ,C140_=_C286 ,C140_=_C299 ,C140_=_C300 ,\nC140_=_C352 ,C140_=_C404 ,C140_=_C406 ,C140_=_C407 ,C140_=_C440 ,C140_=_C442 ,\nC140_=_C459 ,C140_=_C495 ,C140_=_C542 ,C140_=_C571 ,C140_=_C572 ,C140_=_C591 ,\nC140_=_C626 ,C140_=_C627 ,C140_=_C638 ,C140_=_C644 ,C140_=_C656 ,C140_=_C657 ,\nC140_=_C664 ,C140_=_C677 ,C140_=_C678 ,C140_=_C690 ,C140_=_C711 ,C140_=_C736 ,\nC140_=_C751 ,C140_=_C764 ,C140_=_C774 ,C140_=_C778 ,C140_=_C791 ,C140_=_C792 ,\nC144_=_C145 ,C144_=_C210 ,C144_=_C211 ,C144_=_C222 ,C144_=_C236 ,C144_=_C252 ,\nC144_=_C289 ,C144_=_C302 ,C144_=_C317 ,C144_=_C322 ,C144_=_C352 ,C144_=_C362 ,\nC144_=_C393 ,C144_=_C404 ,C144_=_C407 ,C144_=_C446 ,C144_=_C448 ,C144_=_C459 ,\nC144_=_C462 ,C144_=_C495 ,C144_=_C507 ,C144_=_C512 ,C144_=_C515 ,C144_=_C551 ,\nC144_=_C555 ,C144_=_C559 ,C144_=_C566 ,C144_=_C581 ,C144_=_C585 ,C144_=_C586 ,\nC144_=_C604 ,C144_=_C609 ,C144_=_C614 ,C144_=_C624 ,C144_=_C638 ,C144_=_C646 ,\nC144_=_C647 ,C144_=_C651 ,C144_=_C664 ,C144_=_C668 ,C144_=_C672 ,C144_=_C679 ,\nC144_=_C681 ,C144_=_C682 ,C144_=_C725 ,C144_=_C734 ,C144_=_C746 ,C144_=_C747 ,\nC144_=_C751 ,C144_=_C777 ,C144_=_C779 ,C144_=_C790 ,C144_=_C795 ,C145_=_C168 ,\nC145_=_C171 ,C145_=_C199 ,C145_=_C210 ,C145_=_C211 ,C145_=_C236 ,C145_=_C286 ,\nC145_=_C302 ,C145_=_C336 ,C145_=_C358 ,C145_=_C393 ,C145_=_C407 ,C145_=_C409 ,\nC145_=_C431 ,C145_=_C448 ,C145_=_C459 ,C145_=_C482 ,C145_=_C491 ,C145_=_C509 ,\nC145_=_C510 ,C145_=_C518 ,C145_=_C550 ,C145_=_C551 ,C145_=_C555 ,C145_=_C559 ,\nC145_=_C569 ,C145_=_C571 ,C145_=_C577 ,C145_=_C612 ,C145_=_C614 ,C145_=_C626 ,\nC145_=_C634 ,C145_=_C636 ,C145_=_C645 ,C145_=_C647 ,C145_=_C653 ,C145_=_C664 ,\nC145_=_C667 ,C145_=_C668 ,C145_=_C672 ,C145_=_C679 ,C145_=_C681 ,C145_=_C682 ,\nC145_=_C724 ,C145_=_C729 ,C145_=_C731 ,C145_=_C746 ,C145_=_C749 ,C145_=_C751 ,\nC145_=_C756 ,C145_=_C772 ,C145_=_C777 ,C145_=_C790 ,C145_=_C793 ,C145_=_C795 ,\nC146_=_C148 ,C146_=_C158 ,C146_=_C165 ,C146_=_C250 ,C146_=_C266 ,C146_=_C280 ,\nC146_=_C289 ,C146_=_C300 ,C146_=_C326 ,C146_=_C329 ,C146_=_C330 ,C146_=_C333 ,\nC146_=_C335 ,C146_=_C339 ,C146_=_C397 ,C146_=_C443 ,C146_=_C444 ,C146_=_C462 ,\nC146_=_C466 ,C146_=_C480 ,C146_=_C486 ,C146_=_C491 ,C146_=_C501 ,C146_=_C552 ,\nC146_=_C562 ,C146_=_C578 ,C146_=_C582 ,C146_=_C585 ,C146_=_C594 ,C146_=_C595 ,\nC146_=_C597 ,C146_=_C610 ,C146_=_C615 ,C146_=_C632 ,C146_=_C633 ,C146_=_C659 ,\nC146_=_C668 ,C146_=_C678 ,C146_=_C683 ,C146_=_C690 ,C146_=_C694 ,C146_=_C732 ,\nC146_=_C733 ,C146_=_C739 ,C146_=_C740 ,C146_=_C748 ,C146_=_C754 ,C146_=_C761 ,\nC146_=_C764 ,C146_=_C766 ,C146_=_C776 ,C146_=_C778 ,C146_=_C779 ,C146_=_C789 ,\nC146_=_C790 ,C146_=_C795 ,C148_=_C236 ,C148_=_C280 ,C148_=_C285 ,C148_=_C300 ,\nC148_=_C326 ,C148_=_C339 ,C148_=_C343 ,C148_=_C355 ,C148_=_C376 ,C148_=_C393 ,\nC148_=_C419 ,C148_=_C454 ,C148_=_C462 ,C148_=_C483 ,C148_=_C486 ,C148_=_C493 ,\nC148_=_C504 ,C148_=_C506 ,C148_=_C519 ,C148_=_C555 ,C148_=_C569 ,C148_=_C585 ,\nC148_=_C594 ,C148_=_C595 ,C148_=_C610 ,C148_=_C614 ,C148_=_C615 ,C148_=_C627 ,\nC148_=_C628 ,C148_=_C630 ,C148_=_C634 ,C148_=_C643 ,C148_=_C659 ,C148_=_C663 ,\nC148_=_C672 ,C148_=_C676 ,C148_=_C683 ,C148_=_C700 ,C148_=_C724 ,C148_=_C725 ,\nC148_=_C739 ,C148_=_C740 ,C148_=_C754 ,C148_=_C756 ,C148_=_C766 ,C148_=_C774 ,\nC148_=_C778 ,C148_=_C785 ,C158_=_C165 ,C158_=_C221 ,C158_=_C250 ,C158_=_C266 ,\nC158_=_C280 ,C158_=_C333 ,C158_=_C335 ,C158_=_C339 ,C158_=_C393 ,C158_=_C397 ,\nC158_=_C443 ,C158_=_C444 ,C158_=_C466 ,C158_=_C480 ,C158_=_C486 ,C158_=_C495 ,\nC158_=_C501 ,C158_=_C552 ,C158_=_C562 ,C158_=_C569 ,C158_=_C577 ,C158_=_C582 ,\nC158_=_C585 ,C158_=_C601 ,C158_=_C615 ,C158_=_C633 ,C158_=_C660 ,C158_=_C668 ,\nC158_=_C690 ,C158_=_C694 ,C158_=_C697 ,C158_=_C725 ,C158_=_C732 ,C158_=_C733 ,\nC158_=_C735 ,C158_=_C740 ,C158_=_C748 ,C158_=_C761 ,C158_=_C764 ,C158_=_C766 ,\nC158_=_C776 ,C158_=_C777 ,C158_=_C789 ,C158_=_C790 ,C158_=_C793 ,C158_=_C795 ,\nC165_=_C168 ,C165_=_C250 ,C165_=_C265 ,C165_=_C266 ,C165_=_C280 ,C165_=_C333 ,\nC165_=_C335 ,C165_=_C339 ,C165_=_C397 ,C165_=_C443 ,C165_=_C444 ,C165_=_C466 ,\nC165_=_C480 ,C165_=_C486 ,C165_=_C501 ,C165_=_C507 ,C165_=_C515 ,C165_=_C552 ,\nC165_=_C562 ,C165_=_C581 ,C165_=_C582 ,C165_=_C604 ,C165_=_C615 ,C165_=_C633 ,\nC165_=_C668 ,C165_=_C682 ,C165_=_C683 ,C165_=_C690 ,C165_=_C694 ,C165_=_C732 ,\nC165_=_C733 ,C165_=_C734 ,C165_=_C735 ,C165_=_C740 ,C165_=_C741 ,C165_=_C748 ,\nC165_=_C761 ,C165_=_C764 ,C165_=_C766 ,C165_=_C776 ,C165_=_C778 ,C165_=_C789 ,\nC165_=_C790 ,C165_=_C791 ,C165_=_C792 ,C165_=_C793 ,C165_=_C794 ,C165_=_C795 ,\nC168_=_C171 ,C168_=_C199 ,C168_=_C210 ,C168_=_C211 ,C168_=_C286 ,C168_=_C336 ,\nC168_=_C340 ,C168_=_C358 ,C168_=_C409 ,C168_=_C431 ,C168_=_C482 ,C168_=_C491 ,\nC168_=_C509 ,C168_=_C510 ,C168_=_C515 ,C168_=_C518 ,C168_=_C550 ,C168_=_C551 ,\nC168_=_C555 ,C168_=_C559 ,C168_=_C569 ,C168_=_C571 ,C168_=_C577 ,C168_=_C581 ,\nC168_=_C604 ,C168_=_C612 ,C168_=_C626 ,C168_=_C634 ,C168_=_C636 ,C168_=_C645 ,\nC168_=_C653 ,C168_=_C667 ,C168_=_C679 ,C168_=_C724 ,C168_=_C729 ,C168_=_C731 ,\nC168_=_C749 ,C168_=_C756 ,C168_=_C764 ,C168_=_C772 ,C168_=_C776 ,C168_=_C785 ,\nC168_=_C792 ,C168_=_C793 ,C168_=_C794 ,C168_=_C795 ,C168_=_C796 ,C171_=_C199 ,\nC171_=_C210 ,C171_=_C211 ,C171_=_C247 ,C171_=_C286 ,C171_=_C322 ,C171_=_C336 ,\nC171_=_C343 ,C171_=_C356 ,C171_=_C357 ,C171_=_C358 ,C171_=_C409 ,C171_=_C431 ,\nC171_=_C448 ,C171_=_C454 ,C171_=_C482 ,C171_=_C491 ,C171_=_C506 ,C171_=_C509 ,\nC171_=_C510 ,C171_=_C518 ,C171_=_C550 ,C171_=_C551 ,C171_=_C559 ,C171_=_C569 ,\nC171_=_C571 ,C171_=_C577 ,C171_=_C581 ,C171_=_C594 ,C171_=_C606 ,C171_=_C607 ,\nC171_=_C612 ,C171_=_C626 ,C171_=_C634 ,C171_=_C636 ,C171_=_C645 ,C171_=_C653 ,\nC171_=_C657 ,C171_=_C667 ,C171_=_C679 ,C171_=_C697 ,C171_=_C724 ,C171_=_C729 ,\nC171_=_C731 ,C171_=_C735 ,C171_=_C746 ,C171_=_C749 ,C171_=_C756 ,C171_=_C772 ,\nC171_=_C793 ,C171_=_C795 ,C173_=_C186 ,C173_=_C221 ,C173_=_C241 ,C173_=_C251 ,\nC173_=_C304 ,C173_=_C315 ,C173_=_C350 ,C173_=_C357 ,C173_=_C358 ,C173_=_C372 ,\nC173_=_C429 ,C173_=_C459 ,C173_=_C468 ,C173_=_C480 ,C173_=_C482 ,C173_=_C483 ,\nC173_=_C492 ,C173_=_C501 ,C173_=_C507 ,C173_=_C510 ,C173_=_C519 ,C173_=_C534 ,\nC173_=_C544 ,C173_=_C547 ,C173_=_C550 ,C173_=_C572 ,C173_=_C582 ,C173_=_C595 ,\nC173_=_C601 ,C173_=_C609 ,C173_=_C625 ,C173_=_C636 ,C173_=_C657 ,C173_=_C659 ,\nC173_=_C660 ,C173_=_C663 ,C173_=_C667 ,C173_=_C672 ,C173_=_C677 ,C173_=_C679 ,\nC173_=_C681 ,C173_=_C690 ,C173_=_C715 ,C173_=_C725 ,C173_=_C734 ,C173_=_C736 ,\nC173_=_C740 ,C173_=_C754 ,C173_=_C774 ,C173_=_C777 ,C173_=_C781 ,C173_=_C792 ,\nC173_=_C794 ,C174_=_C210 ,C174_=_C253 ,C174_=_C266 ,C174_=_C353 ,C174_=_C362 ,\nC174_=_C368 ,C174_=_C388 ,C174_=_C409 ,C174_=_C427 ,C174_=_C466 ,C174_=_C480 ,\nC174_=_C486 ,C174_=_C491 ,C174_=_C497 ,C174_=_C500 ,C174_=_C509 ,C174_=_C549 ,\nC174_=_C551 ,C174_=_C554 ,C174_=_C562 ,C174_=_C578 ,C174_=_C597 ,C174_=_C603 ,\nC174_=_C619 ,C174_=_C624 ,C174_=_C625 ,C174_=_C630 ,C174_=_C632 ,C174_=_C646 ,\nC174_=_C660 ,C174_=_C676 ,C174_=_C678 ,C174_=_C681 ,C174_=_C690 ,C174_=_C697 ,\nC174_=_C699 ,C174_=_C700 ,C174_=_C702 ,C174_=_C711 ,C174_=_C724 ,C174_=_C733 ,\nC174_=_C735 ,C174_=_C741 ,C174_=_C746 ,C174_=_C747 ,C174_=_C764 ,C174_=_C772 ,\nC174_=_C773 ,C174_=_C778 ,C174_=_C779 ,C174_=_C781 ,C174_=_C789 ,C174_=_C793 ,\nC174_=_C796 ,C186_=_C221 ,C186_=_C241 ,C186_=_C250 ,C186_=_C304 ,C186_=_C315 ,\nC186_=_C340 ,C186_=_C350 ,C186_=_C357 ,C186_=_C358 ,C186_=_C372 ,C186_=_C429 ,\nC186_=_C468 ,C186_=_C492 ,C186_=_C510 ,C186_=_C519 ,C186_=_C534 ,C186_=_C542 ,\nC186_=_C544 ,C186_=_C547 ,C186_=_C550 ,C186_=_C569 ,C186_=_C571 ,C186_=_C585 ,\nC186_=_C595 ,C186_=_C601 ,C186_=_C606 ,C186_=_C625 ,C186_=_C636 ,C186_=_C644 ,\nC186_=_C657 ,C186_=_C659 ,C186_=_C660 ,C186_=_C681 ,C186_=_C682 ,C186_=_C693 ,\nC186_=_C694 ,C186_=_C715 ,C186_=_C725 ,C186_=_C754 ,C186_=_C777 ,C186_=_C778 ,\nC186_=_C781 ,C186_=_C785 ,C186_=_C791 ,C186_=_C792 ,C186_=_C793 ,C186_=_C794 ,\nC186_=_C795 ,C192_=_C247</w:t>
      </w:r>
    </w:p>
    <w:p>
      <w:pPr>
        <w:pStyle w:val="PreformattedText"/>
        <w:bidi w:val="0"/>
        <w:spacing w:before="0" w:after="0"/>
        <w:jc w:val="left"/>
        <w:rPr/>
      </w:pPr>
      <w:r>
        <w:rPr/>
        <w:t xml:space="preserve"> </w:t>
      </w:r>
      <w:r>
        <w:rPr/>
        <w:t>,C192_=_C266 ,C192_=_C300 ,C192_=_C315 ,C192_=_C329 ,\nC192_=_C330 ,C192_=_C340 ,C192_=_C355 ,C192_=_C356 ,C192_=_C376 ,C192_=_C387 ,\nC192_=_C388 ,C192_=_C404 ,C192_=_C406 ,C192_=_C407 ,C192_=_C423 ,C192_=_C431 ,\nC192_=_C436 ,C192_=_C440 ,C192_=_C443 ,C192_=_C468 ,C192_=_C475 ,C192_=_C480 ,\nC192_=_C501 ,C192_=_C510 ,C192_=_C534 ,C192_=_C544 ,C192_=_C549 ,C192_=_C559 ,\nC192_=_C601 ,C192_=_C606 ,C192_=_C607 ,C192_=_C624 ,C192_=_C626 ,C192_=_C628 ,\nC192_=_C632 ,C192_=_C636 ,C192_=_C638 ,C192_=_C644 ,C192_=_C681 ,C192_=_C690 ,\nC192_=_C693 ,C192_=_C694 ,C192_=_C700 ,C192_=_C702 ,C192_=_C724 ,C192_=_C748 ,\nC192_=_C749 ,C192_=_C754 ,C192_=_C773 ,C192_=_C793 ,C192_=_C794 ,C199_=_C210 ,\nC199_=_C211 ,C199_=_C286 ,C199_=_C336 ,C199_=_C353 ,C199_=_C358 ,C199_=_C387 ,\nC199_=_C406 ,C199_=_C409 ,C199_=_C431 ,C199_=_C482 ,C199_=_C491 ,C199_=_C509 ,\nC199_=_C510 ,C199_=_C512 ,C199_=_C518 ,C199_=_C549 ,C199_=_C550 ,C199_=_C551 ,\nC199_=_C559 ,C199_=_C569 ,C199_=_C571 ,C199_=_C577 ,C199_=_C581 ,C199_=_C595 ,\nC199_=_C606 ,C199_=_C612 ,C199_=_C626 ,C199_=_C627 ,C199_=_C634 ,C199_=_C636 ,\nC199_=_C643 ,C199_=_C645 ,C199_=_C647 ,C199_=_C653 ,C199_=_C667 ,C199_=_C679 ,\nC199_=_C699 ,C199_=_C700 ,C199_=_C724 ,C199_=_C729 ,C199_=_C731 ,C199_=_C734 ,\nC199_=_C741 ,C199_=_C746 ,C199_=_C748 ,C199_=_C749 ,C199_=_C756 ,C199_=_C761 ,\nC199_=_C766 ,C199_=_C772 ,C199_=_C793 ,C199_=_C795 ,C199_=_C796 ,C210_=_C211 ,\nC210_=_C286 ,C210_=_C336 ,C210_=_C353 ,C210_=_C358 ,C210_=_C388 ,C210_=_C409 ,\nC210_=_C431 ,C210_=_C459 ,C210_=_C466 ,C210_=_C482 ,C210_=_C491 ,C210_=_C509 ,\nC210_=_C510 ,C210_=_C518 ,C210_=_C550 ,C210_=_C551 ,C210_=_C559 ,C210_=_C569 ,\nC210_=_C571 ,C210_=_C577 ,C210_=_C612 ,C210_=_C614 ,C210_=_C624 ,C210_=_C625 ,\nC210_=_C626 ,C210_=_C634 ,C210_=_C636 ,C210_=_C645 ,C210_=_C647 ,C210_=_C653 ,\nC210_=_C664 ,C210_=_C667 ,C210_=_C672 ,C210_=_C676 ,C210_=_C678 ,C210_=_C679 ,\nC210_=_C681 ,C210_=_C697 ,C210_=_C700 ,C210_=_C702 ,C210_=_C711 ,C210_=_C724 ,\nC210_=_C729 ,C210_=_C731 ,C210_=_C746 ,C210_=_C747 ,C210_=_C749 ,C210_=_C751 ,\nC210_=_C756 ,C210_=_C772 ,C210_=_C777 ,C210_=_C779 ,C210_=_C781 ,C210_=_C789 ,\nC210_=_C790 ,C210_=_C793 ,C210_=_C795 ,C211_=_C286 ,C211_=_C336 ,C211_=_C358 ,\nC211_=_C368 ,C211_=_C409 ,C211_=_C431 ,C211_=_C459 ,C211_=_C482 ,C211_=_C491 ,\nC211_=_C509 ,C211_=_C510 ,C211_=_C518 ,C211_=_C550 ,C211_=_C551 ,C211_=_C559 ,\nC211_=_C569 ,C211_=_C571 ,C211_=_C577 ,C211_=_C595 ,C211_=_C612 ,C211_=_C614 ,\nC211_=_C626 ,C211_=_C634 ,C211_=_C636 ,C211_=_C645 ,C211_=_C647 ,C211_=_C653 ,\nC211_=_C664 ,C211_=_C667 ,C211_=_C672 ,C211_=_C679 ,C211_=_C724 ,C211_=_C729 ,\nC211_=_C731 ,C211_=_C746 ,C211_=_C747 ,C211_=_C749 ,C211_=_C751 ,C211_=_C754 ,\nC211_=_C756 ,C211_=_C766 ,C211_=_C772 ,C211_=_C777 ,C211_=_C778 ,C211_=_C790 ,\nC211_=_C791 ,C211_=_C793 ,C211_=_C795 ,C211_=_C796 ,C221_=_C222 ,C221_=_C241 ,\nC221_=_C304 ,C221_=_C315 ,C221_=_C329 ,C221_=_C335 ,C221_=_C343 ,C221_=_C350 ,\nC221_=_C357 ,C221_=_C358 ,C221_=_C372 ,C221_=_C429 ,C221_=_C468 ,C221_=_C492 ,\nC221_=_C495 ,C221_=_C500 ,C221_=_C510 ,C221_=_C519 ,C221_=_C534 ,C221_=_C544 ,\nC221_=_C547 ,C221_=_C550 ,C221_=_C585 ,C221_=_C595 ,C221_=_C601 ,C221_=_C615 ,\nC221_=_C625 ,C221_=_C636 ,C221_=_C644 ,C221_=_C645 ,C221_=_C656 ,C221_=_C657 ,\nC221_=_C659 ,C221_=_C660 ,C221_=_C681 ,C221_=_C697 ,C221_=_C702 ,C221_=_C715 ,\nC221_=_C735 ,C221_=_C754 ,C221_=_C777 ,C221_=_C781 ,C221_=_C791 ,C221_=_C792 ,\nC221_=_C793 ,C221_=_C794 ,C222_=_C252 ,C222_=_C289 ,C222_=_C302 ,C222_=_C317 ,\nC222_=_C322 ,C222_=_C329 ,C222_=_C330 ,C222_=_C335 ,C222_=_C343 ,C222_=_C352 ,\nC222_=_C362 ,C222_=_C376 ,C222_=_C404 ,C222_=_C423 ,C222_=_C427 ,C222_=_C446 ,\nC222_=_C448 ,C222_=_C462 ,C222_=_C495 ,C222_=_C500 ,C222_=_C507 ,C222_=_C512 ,\nC222_=_C515 ,C222_=_C566 ,C222_=_C581 ,C222_=_C585 ,C222_=_C586 ,C222_=_C604 ,\nC222_=_C609 ,C222_=_C614 ,C222_=_C615 ,C222_=_C624 ,C222_=_C625 ,C222_=_C638 ,\nC222_=_C644 ,C222_=_C645 ,C222_=_C646 ,C222_=_C647 ,C222_=_C651 ,C222_=_C656 ,\nC222_=_C664 ,C222_=_C682 ,C222_=_C693 ,C222_=_C702 ,C222_=_C725 ,C222_=_C734 ,\nC222_=_C746 ,C222_=_C747 ,C222_=_C749 ,C222_=_C776 ,C222_=_C778 ,C222_=_C779 ,\nC222_=_C791 ,C222_=_C795 ,C236_=_C285 ,C236_=_C302 ,C236_=_C326 ,C236_=_C343 ,\nC236_=_C376 ,C236_=_C393 ,C236_=_C407 ,C236_=_C419 ,C236_=_C448 ,C236_=_C454 ,\nC236_=_C483 ,C236_=_C493 ,C236_=_C504 ,C236_=_C506 ,C236_=_C555 ,C236_=_C559 ,\nC236_=_C594 ,C236_=_C610 ,C236_=_C614 ,C236_=_C627 ,C236_=_C628 ,C236_=_C630 ,\nC236_=_C632 ,C236_=_C633 ,C236_=_C634 ,C236_=_C643 ,C236_=_C651 ,C236_=_C653 ,\nC236_=_C663 ,C236_=_C667 ,C236_=_C668 ,C236_=_C672 ,C236_=_C676 ,C236_=_C679 ,\nC236_=_C681 ,C236_=_C682 ,C236_=_C683 ,C236_=_C700 ,C236_=_C725 ,C236_=_C734 ,\nC236_=_C735 ,C236_=_C739 ,C236_=_C740 ,C236_=_C751 ,C236_=_C756 ,C236_=_C766 ,\nC236_=_C774 ,C236_=_C776 ,C236_=_C777 ,C236_=_C785 ,C236_=_C791 ,C241_=_C304 ,\nC241_=_C315 ,C241_=_C350 ,C241_=_C357 ,C241_=_C358 ,C241_=_C372 ,C241_=_C387 ,\nC241_=_C388 ,C241_=_C397 ,C241_=_C419 ,C241_=_C429 ,C241_=_C468 ,C241_=_C492 ,\nC241_=_C510 ,C241_=_C519 ,C241_=_C534 ,C241_=_C544 ,C241_=_C547 ,C241_=_C550 ,\nC241_=_C552 ,C241_=_C562 ,C241_=_C595 ,C241_=_C601 ,C241_=_C614 ,C241_=_C625 ,\nC241_=_C627 ,C241_=_C628 ,C241_=_C632 ,C241_=_C636 ,C241_=_C657 ,C241_=_C659 ,\nC241_=_C660 ,C241_=_C681 ,C241_=_C693 ,C241_=_C715 ,C241_=_C754 ,C241_=_C756 ,\nC241_=_C766 ,C241_=_C777 ,C241_=_C781 ,C241_=_C785 ,C241_=_C790 ,C241_=_C792 ,\nC241_=_C793 ,C241_=_C794 ,C241_=_C795 ,C247_=_C250 ,C247_=_C252 ,C247_=_C317 ,\nC247_=_C322 ,C247_=_C329 ,C247_=_C330 ,C247_=_C340 ,C247_=_C355 ,C247_=_C356 ,\nC247_=_C387 ,C247_=_C388 ,C247_=_C393 ,C247_=_C404 ,C247_=_C407 ,C247_=_C423 ,\nC247_=_C436 ,C247_=_C444 ,C247_=_C448 ,C247_=_C454 ,C247_=_C475 ,C247_=_C510 ,\nC247_=_C534 ,C247_=_C542 ,C247_=_C549 ,C247_=_C578 ,C247_=_C591 ,C247_=_C594 ,\nC247_=_C595 ,C247_=_C603 ,C247_=_C606 ,C247_=_C607 ,C247_=_C638 ,C247_=_C646 ,\nC247_=_C672 ,C247_=_C693 ,C247_=_C697 ,C247_=_C702 ,C247_=_C711 ,C247_=_C724 ,\nC247_=_C735 ,C247_=_C746 ,C247_=_C764 ,C247_=_C772 ,C247_=_C773 ,C247_=_C785 ,\nC250_=_C266 ,C250_=_C280 ,C250_=_C304 ,C250_=_C333 ,C250_=_C335 ,C250_=_C339 ,\nC250_=_C352 ,C250_=_C357 ,C250_=_C358 ,C250_=_C393 ,C250_=_C397 ,C250_=_C419 ,\nC250_=_C442 ,C250_=_C443 ,C250_=_C444 ,C250_=_C466 ,C250_=_C468 ,C250_=_C480 ,\nC250_=_C486 ,C250_=_C501 ,C250_=_C504 ,C250_=_C515 ,C250_=_C542 ,C250_=_C552 ,\nC250_=_C562 ,C250_=_C569 ,C250_=_C571 ,C250_=_C582 ,C250_=_C603 ,C250_=_C606 ,\nC250_=_C615 ,C250_=_C632 ,C250_=_C633 ,C250_=_C638 ,C250_=_C657 ,C250_=_C659 ,\nC250_=_C668 ,C250_=_C682 ,C250_=_C690 ,C250_=_C693 ,C250_=_C694 ,C250_=_C702 ,\nC250_=_C711 ,C250_=_C732 ,C250_=_C733 ,C250_=_C736 ,C250_=_C740 ,C250_=_C748 ,\nC250_=_C761 ,C250_=_C764 ,C250_=_C766 ,C250_=_C776 ,C250_=_C785 ,C250_=_C789 ,\nC250_=_C790 ,C250_=_C791 ,C250_=_C793 ,C250_=_C794 ,C250_=_C795 ,C250_=_C796 ,\nC251_=_C252 ,C251_=_C253 ,C251_=_C265 ,C251_=_C285 ,C251_=_C286 ,C251_=_C299 ,\nC251_=_C300 ,C251_=_C302 ,C251_=_C397 ,C251_=_C404 ,C251_=_C406 ,C251_=_C440 ,\nC251_=_C442 ,C251_=_C459 ,C251_=_C480 ,C251_=_C482 ,C251_=_C483 ,C251_=_C501 ,\nC251_=_C542 ,C251_=_C544 ,C251_=_C547 ,C251_=_C549 ,C251_=_C550 ,C251_=_C566 ,\nC251_=_C572 ,C251_=_C582 ,C251_=_C591 ,C251_=_C609 ,C251_=_C612 ,C251_=_C628 ,\nC251_=_C638 ,C251_=_C643 ,C251_=_C644 ,C251_=_C645 ,C251_=_C646 ,C251_=_C647 ,\nC251_=_C656 ,C251_=_C664 ,C251_=_C667 ,C251_=_C672 ,C251_=_C677 ,C251_=_C678 ,\nC251_=_C679 ,C251_=_C690 ,C251_=_C711 ,C251_=_C715 ,C251_=_C725 ,C251_=_C733 ,\nC251_=_C734 ,C251_=_C736 ,C251_=_C740 ,C251_=_C747 ,C251_=_C751 ,C251_=_C761 ,\nC251_=_C764 ,C251_=_C774 ,C251_=_C791 ,C251_=_C792 ,C252_=_C253 ,C252_=_C289 ,\nC252_=_C299 ,C252_=_C302 ,C252_=_C304 ,C252_=_C317 ,C252_=_C322 ,C252_=_C352 ,\nC252_=_C362 ,C252_=_C397 ,C252_=_C404 ,C252_=_C444 ,C252_=_C446 ,C252_=_C448 ,\nC252_=_C462 ,C252_=_C495 ,C252_=_C507 ,C252_=_C512 ,C252_=_C515 ,C252_=_C544 ,\nC252_=_C547 ,C252_=_C549 ,C252_=_C550 ,C252_=_C566 ,C252_=_C578 ,C252_=_C581 ,\nC252_=_C585 ,C252_=_C586 ,C252_=_C591 ,C252_=_C594 ,C252_=_C595 ,C252_=_C603 ,\nC252_=_C604 ,C252_=_C609 ,C252_=_C624 ,C252_=_C628 ,C252_=_C638 ,C252_=_C643 ,\nC252_=_C644 ,C252_=_C645 ,C252_=_C646 ,C252_=_C647 ,C252_=_C651 ,C252_=_C672 ,\nC252_=_C682 ,C252_=_C711 ,C252_=_C725 ,C252_=_C731 ,C252_=_C732 ,C252_=_C734 ,\nC252_=_C735 ,C252_=_C739 ,C252_=_C746 ,C252_=_C747 ,C252_=_C751 ,C252_=_C761 ,\nC252_=_C764 ,C252_=_C779 ,C252_=_C792 ,C252_=_C795 ,C253_=_C302 ,C253_=_C340 ,\nC253_=_C350 ,C253_=_C353 ,C253_=_C362 ,C253_=_C368 ,C253_=_C397 ,C253_=_C404 ,\nC253_=_C409 ,C253_=_C427 ,C253_=_C436 ,C253_=_C440 ,C253_=_C462 ,C253_=_C482 ,\nC253_=_C497 ,C253_=_C500 ,C253_=_C501 ,C253_=_C509 ,C253_=_C510 ,C253_=_C544 ,\nC253_=_C547 ,C253_=_C549 ,C253_=_C550 ,C253_=_C554 ,C253_=_C566 ,C253_=_C578 ,\nC253_=_C582 ,C253_=_C591 ,C253_=_C597 ,C253_=_C603 ,C253_=_C606 ,C253_=_C612 ,\nC253_=_C619 ,C253_=_C628 ,C253_=_C632 ,C253_=_C638 ,C253_=_C643 ,C253_=_C644 ,\nC253_=_C645 ,C253_=_C646 ,C253_=_C647 ,C253_=_C656 ,C253_=_C660 ,C253_=_C678 ,\nC253_=_C679 ,C253_=_C690 ,C253_=_C697 ,C253_=_C699 ,C253_=_C700 ,C253_=_C733 ,\nC253_=_C735 ,C253_=_C741 ,C253_=_C747 ,C253_=_C751 ,C253_=_C761 ,C253_=_C764 ,\nC253_=_C772 ,C253_=_C773 ,C253_=_C778 ,C253_=_C781 ,C253_=_C789 ,C253_=_C796 ,\nC265_=_C266 ,C265_=_C285 ,C265_=_C286 ,C265_=_C299 ,C265_=_C300 ,C265_=_C388 ,\nC265_=_C406 ,C265_=_C440 ,C265_=_C442 ,C265_=_C448 ,C265_=_C459 ,C265_=_C507 ,\nC265_=_C515 ,C265_=_C542 ,C265_=_C544 ,C265_=_C551 ,C265_=_C555 ,C265_=_C559 ,\nC265_=_C569 ,C265_=_C572 ,C265_=_C578 ,C265_=_C591 ,C265_=_C630 ,C265_=_C636 ,\nC265_=_C644 ,C265_=_C656 ,C265_=_C657 ,C265_=_C664 ,C265_=_C677 ,C265_=_C678 ,\nC265_=_C682 ,C265_=_C683 ,C265_=_C711 ,C265_=_C731 ,C265_=_C732 ,C265_=_C733 ,\nC265_=_C734 ,C265_=_C735 ,C265_=_C736 ,C265_=_C740 ,C265_=_C741 ,C265_=_C751 ,\nC265_=_C754 ,C265_=_C761 ,C265_=_C764 ,C265_=_C778 ,C265_=_C790 ,C265_=_C791 ,\nC265_=_C792</w:t>
      </w:r>
    </w:p>
    <w:p>
      <w:pPr>
        <w:pStyle w:val="PreformattedText"/>
        <w:bidi w:val="0"/>
        <w:spacing w:before="0" w:after="0"/>
        <w:jc w:val="left"/>
        <w:rPr/>
      </w:pPr>
      <w:r>
        <w:rPr/>
        <w:t xml:space="preserve"> </w:t>
      </w:r>
      <w:r>
        <w:rPr/>
        <w:t>,C265_=_C794 ,C266_=_C280 ,C266_=_C300 ,C266_=_C315 ,C266_=_C333 ,\nC266_=_C335 ,C266_=_C339 ,C266_=_C397 ,C266_=_C406 ,C266_=_C440 ,C266_=_C443 ,\nC266_=_C444 ,C266_=_C466 ,C266_=_C468 ,C266_=_C480 ,C266_=_C486 ,C266_=_C501 ,\nC266_=_C544 ,C266_=_C551 ,C266_=_C552 ,C266_=_C559 ,C266_=_C562 ,C266_=_C582 ,\nC266_=_C601 ,C266_=_C603 ,C266_=_C615 ,C266_=_C630 ,C266_=_C633 ,C266_=_C636 ,\nC266_=_C638 ,C266_=_C644 ,C266_=_C646 ,C266_=_C656 ,C266_=_C657 ,C266_=_C668 ,\nC266_=_C681 ,C266_=_C690 ,C266_=_C694 ,C266_=_C732 ,C266_=_C733 ,C266_=_C740 ,\nC266_=_C746 ,C266_=_C748 ,C266_=_C754 ,C266_=_C761 ,C266_=_C764 ,C266_=_C766 ,\nC266_=_C776 ,C266_=_C789 ,C266_=_C790 ,C266_=_C793 ,C266_=_C795 ,C280_=_C300 ,\nC280_=_C333 ,C280_=_C335 ,C280_=_C339 ,C280_=_C355 ,C280_=_C397 ,C280_=_C442 ,\nC280_=_C443 ,C280_=_C444 ,C280_=_C466 ,C280_=_C480 ,C280_=_C486 ,C280_=_C497 ,\nC280_=_C501 ,C280_=_C519 ,C280_=_C544 ,C280_=_C552 ,C280_=_C554 ,C280_=_C562 ,\nC280_=_C566 ,C280_=_C569 ,C280_=_C572 ,C280_=_C582 ,C280_=_C603 ,C280_=_C607 ,\nC280_=_C615 ,C280_=_C633 ,C280_=_C657 ,C280_=_C663 ,C280_=_C664 ,C280_=_C668 ,\nC280_=_C679 ,C280_=_C690 ,C280_=_C694 ,C280_=_C715 ,C280_=_C724 ,C280_=_C725 ,\nC280_=_C732 ,C280_=_C733 ,C280_=_C740 ,C280_=_C748 ,C280_=_C761 ,C280_=_C764 ,\nC280_=_C766 ,C280_=_C773 ,C280_=_C774 ,C280_=_C776 ,C280_=_C778 ,C280_=_C789 ,\nC280_=_C790 ,C280_=_C795 ,C285_=_C286 ,C285_=_C289 ,C285_=_C299 ,C285_=_C300 ,\nC285_=_C326 ,C285_=_C343 ,C285_=_C376 ,C285_=_C388 ,C285_=_C393 ,C285_=_C406 ,\nC285_=_C419 ,C285_=_C436 ,C285_=_C440 ,C285_=_C442 ,C285_=_C448 ,C285_=_C454 ,\nC285_=_C459 ,C285_=_C483 ,C285_=_C493 ,C285_=_C504 ,C285_=_C506 ,C285_=_C542 ,\nC285_=_C555 ,C285_=_C569 ,C285_=_C572 ,C285_=_C577 ,C285_=_C578 ,C285_=_C591 ,\nC285_=_C594 ,C285_=_C610 ,C285_=_C614 ,C285_=_C627 ,C285_=_C628 ,C285_=_C630 ,\nC285_=_C634 ,C285_=_C643 ,C285_=_C644 ,C285_=_C653 ,C285_=_C656 ,C285_=_C663 ,\nC285_=_C664 ,C285_=_C667 ,C285_=_C672 ,C285_=_C676 ,C285_=_C677 ,C285_=_C678 ,\nC285_=_C683 ,C285_=_C700 ,C285_=_C711 ,C285_=_C725 ,C285_=_C729 ,C285_=_C731 ,\nC285_=_C732 ,C285_=_C733 ,C285_=_C736 ,C285_=_C739 ,C285_=_C740 ,C285_=_C751 ,\nC285_=_C756 ,C285_=_C764 ,C285_=_C766 ,C285_=_C774 ,C285_=_C785 ,C285_=_C789 ,\nC285_=_C791 ,C285_=_C792 ,C286_=_C289 ,C286_=_C299 ,C286_=_C300 ,C286_=_C336 ,\nC286_=_C358 ,C286_=_C406 ,C286_=_C409 ,C286_=_C431 ,C286_=_C436 ,C286_=_C440 ,\nC286_=_C442 ,C286_=_C459 ,C286_=_C482 ,C286_=_C491 ,C286_=_C509 ,C286_=_C510 ,\nC286_=_C518 ,C286_=_C542 ,C286_=_C550 ,C286_=_C551 ,C286_=_C559 ,C286_=_C569 ,\nC286_=_C571 ,C286_=_C572 ,C286_=_C577 ,C286_=_C591 ,C286_=_C612 ,C286_=_C625 ,\nC286_=_C626 ,C286_=_C634 ,C286_=_C636 ,C286_=_C644 ,C286_=_C645 ,C286_=_C653 ,\nC286_=_C656 ,C286_=_C664 ,C286_=_C667 ,C286_=_C676 ,C286_=_C677 ,C286_=_C678 ,\nC286_=_C679 ,C286_=_C711 ,C286_=_C724 ,C286_=_C725 ,C286_=_C729 ,C286_=_C731 ,\nC286_=_C736 ,C286_=_C749 ,C286_=_C751 ,C286_=_C756 ,C286_=_C764 ,C286_=_C766 ,\nC286_=_C772 ,C286_=_C789 ,C286_=_C791 ,C286_=_C792 ,C286_=_C793 ,C286_=_C795 ,\nC286_=_C796 ,C289_=_C300 ,C289_=_C302 ,C289_=_C317 ,C289_=_C322 ,C289_=_C326 ,\nC289_=_C329 ,C289_=_C330 ,C289_=_C352 ,C289_=_C358 ,C289_=_C362 ,C289_=_C404 ,\nC289_=_C436 ,C289_=_C446 ,C289_=_C448 ,C289_=_C462 ,C289_=_C491 ,C289_=_C495 ,\nC289_=_C507 ,C289_=_C512 ,C289_=_C515 ,C289_=_C552 ,C289_=_C566 ,C289_=_C577 ,\nC289_=_C578 ,C289_=_C581 ,C289_=_C585 ,C289_=_C586 ,C289_=_C597 ,C289_=_C604 ,\nC289_=_C609 ,C289_=_C610 ,C289_=_C619 ,C289_=_C624 ,C289_=_C632 ,C289_=_C633 ,\nC289_=_C638 ,C289_=_C645 ,C289_=_C646 ,C289_=_C647 ,C289_=_C651 ,C289_=_C653 ,\nC289_=_C659 ,C289_=_C660 ,C289_=_C667 ,C289_=_C678 ,C289_=_C682 ,C289_=_C697 ,\nC289_=_C699 ,C289_=_C725 ,C289_=_C729 ,C289_=_C731 ,C289_=_C732 ,C289_=_C734 ,\nC289_=_C746 ,C289_=_C747 ,C289_=_C761 ,C289_=_C776 ,C289_=_C779 ,C289_=_C789 ,\nC289_=_C795 ,C299_=_C300 ,C299_=_C304 ,C299_=_C333 ,C299_=_C406 ,C299_=_C409 ,\nC299_=_C440 ,C299_=_C442 ,C299_=_C444 ,C299_=_C459 ,C299_=_C462 ,C299_=_C504 ,\nC299_=_C510 ,C299_=_C542 ,C299_=_C562 ,C299_=_C572 ,C299_=_C591 ,C299_=_C594 ,\nC299_=_C610 ,C299_=_C644 ,C299_=_C651 ,C299_=_C653 ,C299_=_C656 ,C299_=_C657 ,\nC299_=_C664 ,C299_=_C677 ,C299_=_C678 ,C299_=_C682 ,C299_=_C683 ,C299_=_C690 ,\nC299_=_C711 ,C299_=_C729 ,C299_=_C731 ,C299_=_C732 ,C299_=_C736 ,C299_=_C739 ,\nC299_=_C751 ,C299_=_C754 ,C299_=_C756 ,C299_=_C761 ,C299_=_C764 ,C299_=_C774 ,\nC299_=_C777 ,C299_=_C779 ,C299_=_C785 ,C299_=_C791 ,C299_=_C792 ,C299_=_C793 ,\nC299_=_C794 ,C300_=_C315 ,C300_=_C326 ,C300_=_C329 ,C300_=_C330 ,C300_=_C339 ,\nC300_=_C355 ,C300_=_C406 ,C300_=_C440 ,C300_=_C442 ,C300_=_C459 ,C300_=_C468 ,\nC300_=_C486 ,C300_=_C491 ,C300_=_C519 ,C300_=_C542 ,C300_=_C552 ,C300_=_C559 ,\nC300_=_C569 ,C300_=_C572 ,C300_=_C578 ,C300_=_C591 ,C300_=_C597 ,C300_=_C601 ,\nC300_=_C610 ,C300_=_C615 ,C300_=_C632 ,C300_=_C633 ,C300_=_C638 ,C300_=_C644 ,\nC300_=_C656 ,C300_=_C659 ,C300_=_C664 ,C300_=_C677 ,C300_=_C678 ,C300_=_C681 ,\nC300_=_C690 ,C300_=_C694 ,C300_=_C711 ,C300_=_C724 ,C300_=_C736 ,C300_=_C748 ,\nC300_=_C751 ,C300_=_C764 ,C300_=_C774 ,C300_=_C776 ,C300_=_C778 ,C300_=_C779 ,\nC300_=_C791 ,C300_=_C792 ,C300_=_C793 ,C302_=_C317 ,C302_=_C322 ,C302_=_C333 ,\nC302_=_C352 ,C302_=_C362 ,C302_=_C393 ,C302_=_C404 ,C302_=_C407 ,C302_=_C440 ,\nC302_=_C446 ,C302_=_C448 ,C302_=_C462 ,C302_=_C483 ,C302_=_C495 ,C302_=_C501 ,\nC302_=_C507 ,C302_=_C512 ,C302_=_C515 ,C302_=_C555 ,C302_=_C566 ,C302_=_C581 ,\nC302_=_C585 ,C302_=_C586 ,C302_=_C591 ,C302_=_C604 ,C302_=_C607 ,C302_=_C609 ,\nC302_=_C612 ,C302_=_C624 ,C302_=_C638 ,C302_=_C646 ,C302_=_C647 ,C302_=_C651 ,\nC302_=_C668 ,C302_=_C672 ,C302_=_C679 ,C302_=_C681 ,C302_=_C682 ,C302_=_C702 ,\nC302_=_C725 ,C302_=_C733 ,C302_=_C734 ,C302_=_C746 ,C302_=_C747 ,C302_=_C749 ,\nC302_=_C751 ,C302_=_C761 ,C302_=_C777 ,C302_=_C779 ,C302_=_C795 ,C304_=_C315 ,\nC304_=_C339 ,C304_=_C350 ,C304_=_C352 ,C304_=_C357 ,C304_=_C358 ,C304_=_C372 ,\nC304_=_C419 ,C304_=_C429 ,C304_=_C442 ,C304_=_C468 ,C304_=_C492 ,C304_=_C504 ,\nC304_=_C510 ,C304_=_C515 ,C304_=_C519 ,C304_=_C534 ,C304_=_C542 ,C304_=_C544 ,\nC304_=_C547 ,C304_=_C550 ,C304_=_C559 ,C304_=_C594 ,C304_=_C595 ,C304_=_C601 ,\nC304_=_C603 ,C304_=_C614 ,C304_=_C615 ,C304_=_C625 ,C304_=_C632 ,C304_=_C636 ,\nC304_=_C657 ,C304_=_C659 ,C304_=_C660 ,C304_=_C681 ,C304_=_C697 ,C304_=_C702 ,\nC304_=_C711 ,C304_=_C715 ,C304_=_C731 ,C304_=_C732 ,C304_=_C736 ,C304_=_C739 ,\nC304_=_C754 ,C304_=_C761 ,C304_=_C776 ,C304_=_C777 ,C304_=_C779 ,C304_=_C781 ,\nC304_=_C790 ,C304_=_C792 ,C304_=_C794 ,C304_=_C796 ,C315_=_C350 ,C315_=_C357 ,\nC315_=_C358 ,C315_=_C372 ,C315_=_C406 ,C315_=_C429 ,C315_=_C436 ,C315_=_C440 ,\nC315_=_C443 ,C315_=_C466 ,C315_=_C468 ,C315_=_C492 ,C315_=_C510 ,C315_=_C519 ,\nC315_=_C534 ,C315_=_C544 ,C315_=_C547 ,C315_=_C550 ,C315_=_C559 ,C315_=_C595 ,\nC315_=_C601 ,C315_=_C625 ,C315_=_C636 ,C315_=_C638 ,C315_=_C643 ,C315_=_C644 ,\nC315_=_C657 ,C315_=_C659 ,C315_=_C660 ,C315_=_C663 ,C315_=_C678 ,C315_=_C681 ,\nC315_=_C690 ,C315_=_C694 ,C315_=_C715 ,C315_=_C731 ,C315_=_C736 ,C315_=_C748 ,\nC315_=_C754 ,C315_=_C756 ,C315_=_C777 ,C315_=_C779 ,C315_=_C781 ,C315_=_C792 ,\nC315_=_C793 ,C315_=_C794 ,C315_=_C796 ,C317_=_C322 ,C317_=_C352 ,C317_=_C362 ,\nC317_=_C404 ,C317_=_C444 ,C317_=_C446 ,C317_=_C448 ,C317_=_C459 ,C317_=_C462 ,\nC317_=_C475 ,C317_=_C495 ,C317_=_C504 ,C317_=_C507 ,C317_=_C512 ,C317_=_C515 ,\nC317_=_C547 ,C317_=_C549 ,C317_=_C566 ,C317_=_C578 ,C317_=_C581 ,C317_=_C585 ,\nC317_=_C586 ,C317_=_C591 ,C317_=_C595 ,C317_=_C601 ,C317_=_C603 ,C317_=_C604 ,\nC317_=_C609 ,C317_=_C624 ,C317_=_C638 ,C317_=_C643 ,C317_=_C646 ,C317_=_C647 ,\nC317_=_C651 ,C317_=_C656 ,C317_=_C672 ,C317_=_C682 ,C317_=_C683 ,C317_=_C693 ,\nC317_=_C694 ,C317_=_C699 ,C317_=_C725 ,C317_=_C731 ,C317_=_C734 ,C317_=_C735 ,\nC317_=_C739 ,C317_=_C746 ,C317_=_C747 ,C317_=_C756 ,C317_=_C764 ,C317_=_C779 ,\nC317_=_C790 ,C317_=_C791 ,C317_=_C795 ,C322_=_C333 ,C322_=_C352 ,C322_=_C362 ,\nC322_=_C404 ,C322_=_C446 ,C322_=_C448 ,C322_=_C454 ,C322_=_C462 ,C322_=_C492 ,\nC322_=_C493 ,C322_=_C495 ,C322_=_C497 ,C322_=_C500 ,C322_=_C507 ,C322_=_C512 ,\nC322_=_C515 ,C322_=_C566 ,C322_=_C578 ,C322_=_C581 ,C322_=_C585 ,C322_=_C586 ,\nC322_=_C594 ,C322_=_C595 ,C322_=_C604 ,C322_=_C606 ,C322_=_C607 ,C322_=_C609 ,\nC322_=_C612 ,C322_=_C624 ,C322_=_C638 ,C322_=_C645 ,C322_=_C646 ,C322_=_C647 ,\nC322_=_C651 ,C322_=_C656 ,C322_=_C659 ,C322_=_C668 ,C322_=_C682 ,C322_=_C697 ,\nC322_=_C724 ,C322_=_C725 ,C322_=_C734 ,C322_=_C735 ,C322_=_C746 ,C322_=_C747 ,\nC322_=_C748 ,C322_=_C772 ,C322_=_C779 ,C322_=_C795 ,C326_=_C329 ,C326_=_C330 ,\nC326_=_C335 ,C326_=_C336 ,C326_=_C343 ,C326_=_C376 ,C326_=_C393 ,C326_=_C419 ,\nC326_=_C454 ,C326_=_C475 ,C326_=_C483 ,C326_=_C486 ,C326_=_C491 ,C326_=_C493 ,\nC326_=_C495 ,C326_=_C504 ,C326_=_C506 ,C326_=_C512 ,C326_=_C547 ,C326_=_C552 ,\nC326_=_C555 ,C326_=_C562 ,C326_=_C578 ,C326_=_C594 ,C326_=_C597 ,C326_=_C609 ,\nC326_=_C610 ,C326_=_C612 ,C326_=_C614 ,C326_=_C627 ,C326_=_C628 ,C326_=_C630 ,\nC326_=_C632 ,C326_=_C633 ,C326_=_C634 ,C326_=_C643 ,C326_=_C659 ,C326_=_C663 ,\nC326_=_C672 ,C326_=_C676 ,C326_=_C678 ,C326_=_C683 ,C326_=_C700 ,C326_=_C715 ,\nC326_=_C725 ,C326_=_C729 ,C326_=_C739 ,C326_=_C740 ,C326_=_C756 ,C326_=_C761 ,\nC326_=_C766 ,C326_=_C774 ,C326_=_C776 ,C326_=_C778 ,C326_=_C779 ,C326_=_C781 ,\nC326_=_C785 ,C326_=_C793 ,C326_=_C794 ,C326_=_C796 ,C329_=_C330 ,C329_=_C335 ,\nC329_=_C340 ,C329_=_C343 ,C329_=_C355 ,C329_=_C356 ,C329_=_C387 ,C329_=_C388 ,\nC329_=_C404 ,C329_=_C407 ,C329_=_C423 ,C329_=_C436 ,C329_=_C475 ,C329_=_C491 ,\nC329_=_C500 ,C329_=_C504 ,C329_=_C510 ,C329_=_C519 ,C329_=_C534 ,C329_=_C549 ,\nC329_=_C552 ,C329_=_C572 ,C329_=_C578 ,C329_=_C597 ,C329_=_C606 ,C329_=_C607 ,\nC329_=_C610 ,C329_=_C615 ,C329_=_C625 ,C329_=_C632 ,C329_=_C633 ,C329_=_C644 ,\nC329_=_C645 ,C329_=_C653 ,C329_=_C656 ,C329_=_C659 ,C329_=_C664 ,C329_=_C667 ,\nC329_=_C678 ,C329_=_C681 ,C329_=_C683 ,C329_=_C693 ,C329_=_C702 ,C329_=_C711</w:t>
      </w:r>
    </w:p>
    <w:p>
      <w:pPr>
        <w:pStyle w:val="PreformattedText"/>
        <w:bidi w:val="0"/>
        <w:spacing w:before="0" w:after="0"/>
        <w:jc w:val="left"/>
        <w:rPr/>
      </w:pPr>
      <w:r>
        <w:rPr/>
        <w:t xml:space="preserve"> </w:t>
      </w:r>
      <w:r>
        <w:rPr/>
        <w:t>,\nC329_=_C740 ,C329_=_C754 ,C329_=_C773 ,C329_=_C776 ,C329_=_C779 ,C329_=_C789 ,\nC329_=_C791 ,C329_=_C792 ,C329_=_C795 ,C330_=_C340 ,C330_=_C355 ,C330_=_C356 ,\nC330_=_C376 ,C330_=_C387 ,C330_=_C388 ,C330_=_C404 ,C330_=_C407 ,C330_=_C423 ,\nC330_=_C427 ,C330_=_C429 ,C330_=_C436 ,C330_=_C446 ,C330_=_C475 ,C330_=_C491 ,\nC330_=_C493 ,C330_=_C510 ,C330_=_C534 ,C330_=_C549 ,C330_=_C552 ,C330_=_C571 ,\nC330_=_C578 ,C330_=_C597 ,C330_=_C606 ,C330_=_C607 ,C330_=_C610 ,C330_=_C614 ,\nC330_=_C624 ,C330_=_C632 ,C330_=_C633 ,C330_=_C659 ,C330_=_C663 ,C330_=_C664 ,\nC330_=_C678 ,C330_=_C693 ,C330_=_C702 ,C330_=_C733 ,C330_=_C749 ,C330_=_C772 ,\nC330_=_C773 ,C330_=_C776 ,C330_=_C778 ,C330_=_C779 ,C330_=_C785 ,C330_=_C795 ,\nC333_=_C335 ,C333_=_C339 ,C333_=_C397 ,C333_=_C442 ,C333_=_C443 ,C333_=_C444 ,\nC333_=_C459 ,C333_=_C462 ,C333_=_C466 ,C333_=_C480 ,C333_=_C483 ,C333_=_C486 ,\nC333_=_C492 ,C333_=_C493 ,C333_=_C501 ,C333_=_C552 ,C333_=_C562 ,C333_=_C582 ,\nC333_=_C585 ,C333_=_C591 ,C333_=_C595 ,C333_=_C607 ,C333_=_C610 ,C333_=_C612 ,\nC333_=_C615 ,C333_=_C633 ,C333_=_C647 ,C333_=_C656 ,C333_=_C657 ,C333_=_C659 ,\nC333_=_C668 ,C333_=_C672 ,C333_=_C690 ,C333_=_C694 ,C333_=_C702 ,C333_=_C732 ,\nC333_=_C733 ,C333_=_C736 ,C333_=_C740 ,C333_=_C747 ,C333_=_C748 ,C333_=_C749 ,\nC333_=_C751 ,C333_=_C754 ,C333_=_C761 ,C333_=_C764 ,C333_=_C766 ,C333_=_C774 ,\nC333_=_C776 ,C333_=_C785 ,C333_=_C789 ,C333_=_C790 ,C333_=_C793 ,C333_=_C795 ,\nC335_=_C336 ,C335_=_C339 ,C335_=_C343 ,C335_=_C397 ,C335_=_C443 ,C335_=_C444 ,\nC335_=_C466 ,C335_=_C475 ,C335_=_C480 ,C335_=_C486 ,C335_=_C495 ,C335_=_C500 ,\nC335_=_C501 ,C335_=_C542 ,C335_=_C552 ,C335_=_C562 ,C335_=_C582 ,C335_=_C591 ,\nC335_=_C594 ,C335_=_C604 ,C335_=_C610 ,C335_=_C612 ,C335_=_C615 ,C335_=_C625 ,\nC335_=_C633 ,C335_=_C644 ,C335_=_C645 ,C335_=_C656 ,C335_=_C668 ,C335_=_C690 ,\nC335_=_C694 ,C335_=_C702 ,C335_=_C729 ,C335_=_C732 ,C335_=_C733 ,C335_=_C740 ,\nC335_=_C748 ,C335_=_C761 ,C335_=_C764 ,C335_=_C766 ,C335_=_C773 ,C335_=_C776 ,\nC335_=_C781 ,C335_=_C789 ,C335_=_C790 ,C335_=_C791 ,C335_=_C793 ,C335_=_C794 ,\nC335_=_C795 ,C336_=_C358 ,C336_=_C397 ,C336_=_C409 ,C336_=_C419 ,C336_=_C431 ,\nC336_=_C475 ,C336_=_C482 ,C336_=_C491 ,C336_=_C493 ,C336_=_C495 ,C336_=_C509 ,\nC336_=_C510 ,C336_=_C515 ,C336_=_C518 ,C336_=_C550 ,C336_=_C551 ,C336_=_C559 ,\nC336_=_C562 ,C336_=_C569 ,C336_=_C571 ,C336_=_C577 ,C336_=_C594 ,C336_=_C606 ,\nC336_=_C612 ,C336_=_C615 ,C336_=_C624 ,C336_=_C626 ,C336_=_C632 ,C336_=_C634 ,\nC336_=_C636 ,C336_=_C645 ,C336_=_C653 ,C336_=_C667 ,C336_=_C677 ,C336_=_C678 ,\nC336_=_C679 ,C336_=_C702 ,C336_=_C724 ,C336_=_C729 ,C336_=_C731 ,C336_=_C740 ,\nC336_=_C746 ,C336_=_C749 ,C336_=_C756 ,C336_=_C766 ,C336_=_C772 ,C336_=_C781 ,\nC336_=_C789 ,C336_=_C792 ,C336_=_C793 ,C336_=_C794 ,C336_=_C795 ,C339_=_C355 ,\nC339_=_C397 ,C339_=_C443 ,C339_=_C444 ,C339_=_C446 ,C339_=_C466 ,C339_=_C480 ,\nC339_=_C486 ,C339_=_C501 ,C339_=_C507 ,C339_=_C519 ,C339_=_C542 ,C339_=_C550 ,\nC339_=_C552 ,C339_=_C559 ,C339_=_C562 ,C339_=_C569 ,C339_=_C571 ,C339_=_C582 ,\nC339_=_C609 ,C339_=_C614 ,C339_=_C615 ,C339_=_C625 ,C339_=_C633 ,C339_=_C645 ,\nC339_=_C668 ,C339_=_C690 ,C339_=_C694 ,C339_=_C697 ,C339_=_C699 ,C339_=_C724 ,\nC339_=_C729 ,C339_=_C731 ,C339_=_C732 ,C339_=_C733 ,C339_=_C740 ,C339_=_C748 ,\nC339_=_C749 ,C339_=_C761 ,C339_=_C764 ,C339_=_C766 ,C339_=_C774 ,C339_=_C776 ,\nC339_=_C778 ,C339_=_C781 ,C339_=_C789 ,C339_=_C790 ,C339_=_C795 ,C339_=_C796 ,\nC340_=_C350 ,C340_=_C355 ,C340_=_C356 ,C340_=_C387 ,C340_=_C388 ,C340_=_C404 ,\nC340_=_C407 ,C340_=_C423 ,C340_=_C431 ,C340_=_C436 ,C340_=_C462 ,C340_=_C475 ,\nC340_=_C482 ,C340_=_C492 ,C340_=_C501 ,C340_=_C509 ,C340_=_C510 ,C340_=_C515 ,\nC340_=_C534 ,C340_=_C542 ,C340_=_C549 ,C340_=_C555 ,C340_=_C582 ,C340_=_C585 ,\nC340_=_C591 ,C340_=_C606 ,C340_=_C607 ,C340_=_C619 ,C340_=_C644 ,C340_=_C646 ,\nC340_=_C656 ,C340_=_C660 ,C340_=_C679 ,C340_=_C693 ,C340_=_C700 ,C340_=_C702 ,\nC340_=_C725 ,C340_=_C729 ,C340_=_C754 ,C340_=_C773 ,C340_=_C777 ,C340_=_C778 ,\nC340_=_C785 ,C340_=_C789 ,C340_=_C792 ,C340_=_C796 ,C343_=_C356 ,C343_=_C357 ,\nC343_=_C362 ,C343_=_C376 ,C343_=_C387 ,C343_=_C393 ,C343_=_C409 ,C343_=_C419 ,\nC343_=_C427 ,C343_=_C454 ,C343_=_C483 ,C343_=_C493 ,C343_=_C500 ,C343_=_C504 ,\nC343_=_C506 ,C343_=_C518 ,C343_=_C519 ,C343_=_C534 ,C343_=_C551 ,C343_=_C555 ,\nC343_=_C581 ,C343_=_C594 ,C343_=_C604 ,C343_=_C610 ,C343_=_C614 ,C343_=_C615 ,\nC343_=_C625 ,C343_=_C626 ,C343_=_C627 ,C343_=_C628 ,C343_=_C630 ,C343_=_C634 ,\nC343_=_C643 ,C343_=_C644 ,C343_=_C645 ,C343_=_C647 ,C343_=_C651 ,C343_=_C656 ,\nC343_=_C657 ,C343_=_C663 ,C343_=_C672 ,C343_=_C676 ,C343_=_C683 ,C343_=_C694 ,\nC343_=_C699 ,C343_=_C700 ,C343_=_C702 ,C343_=_C711 ,C343_=_C725 ,C343_=_C739 ,\nC343_=_C740 ,C343_=_C746 ,C343_=_C756 ,C343_=_C766 ,C343_=_C774 ,C343_=_C777 ,\nC343_=_C785 ,C343_=_C791 ,C350_=_C357 ,C350_=_C358 ,C350_=_C372 ,C350_=_C388 ,\nC350_=_C429 ,C350_=_C436 ,C350_=_C462 ,C350_=_C466 ,C350_=_C468 ,C350_=_C475 ,\nC350_=_C480 ,C350_=_C482 ,C350_=_C483 ,C350_=_C492 ,C350_=_C501 ,C350_=_C506 ,\nC350_=_C509 ,C350_=_C510 ,C350_=_C518 ,C350_=_C519 ,C350_=_C534 ,C350_=_C544 ,\nC350_=_C547 ,C350_=_C549 ,C350_=_C550 ,C350_=_C552 ,C350_=_C566 ,C350_=_C582 ,\nC350_=_C591 ,C350_=_C595 ,C350_=_C601 ,C350_=_C606 ,C350_=_C607 ,C350_=_C612 ,\nC350_=_C619 ,C350_=_C625 ,C350_=_C636 ,C350_=_C643 ,C350_=_C646 ,C350_=_C656 ,\nC350_=_C657 ,C350_=_C659 ,C350_=_C660 ,C350_=_C679 ,C350_=_C681 ,C350_=_C700 ,\nC350_=_C715 ,C350_=_C732 ,C350_=_C734 ,C350_=_C754 ,C350_=_C772 ,C350_=_C773 ,\nC350_=_C777 ,C350_=_C781 ,C350_=_C789 ,C350_=_C792 ,C350_=_C794 ,C350_=_C795 ,\nC352_=_C357 ,C352_=_C358 ,C352_=_C362 ,C352_=_C404 ,C352_=_C419 ,C352_=_C442 ,\nC352_=_C446 ,C352_=_C448 ,C352_=_C454 ,C352_=_C462 ,C352_=_C495 ,C352_=_C497 ,\nC352_=_C504 ,C352_=_C506 ,C352_=_C507 ,C352_=_C512 ,C352_=_C515 ,C352_=_C566 ,\nC352_=_C581 ,C352_=_C585 ,C352_=_C586 ,C352_=_C603 ,C352_=_C604 ,C352_=_C609 ,\nC352_=_C624 ,C352_=_C626 ,C352_=_C627 ,C352_=_C632 ,C352_=_C638 ,C352_=_C646 ,\nC352_=_C647 ,C352_=_C651 ,C352_=_C657 ,C352_=_C676 ,C352_=_C682 ,C352_=_C702 ,\nC352_=_C711 ,C352_=_C725 ,C352_=_C729 ,C352_=_C734 ,C352_=_C736 ,C352_=_C746 ,\nC352_=_C747 ,C352_=_C749 ,C352_=_C766 ,C352_=_C773 ,C352_=_C774 ,C352_=_C776 ,\nC352_=_C779 ,C352_=_C790 ,C352_=_C792 ,C352_=_C794 ,C352_=_C795 ,C352_=_C796 ,\nC353_=_C362 ,C353_=_C368 ,C353_=_C388 ,C353_=_C407 ,C353_=_C409 ,C353_=_C427 ,\nC353_=_C466 ,C353_=_C491 ,C353_=_C497 ,C353_=_C500 ,C353_=_C509 ,C353_=_C512 ,\nC353_=_C549 ,C353_=_C554 ,C353_=_C577 ,C353_=_C578 ,C353_=_C581 ,C353_=_C597 ,\nC353_=_C603 ,C353_=_C604 ,C353_=_C606 ,C353_=_C609 ,C353_=_C619 ,C353_=_C624 ,\nC353_=_C625 ,C353_=_C632 ,C353_=_C638 ,C353_=_C643 ,C353_=_C647 ,C353_=_C660 ,\nC353_=_C663 ,C353_=_C667 ,C353_=_C676 ,C353_=_C678 ,C353_=_C681 ,C353_=_C690 ,\nC353_=_C697 ,C353_=_C699 ,C353_=_C700 ,C353_=_C702 ,C353_=_C711 ,C353_=_C724 ,\nC353_=_C733 ,C353_=_C735 ,C353_=_C741 ,C353_=_C747 ,C353_=_C764 ,C353_=_C772 ,\nC353_=_C773 ,C353_=_C778 ,C353_=_C779 ,C353_=_C781 ,C353_=_C789 ,C353_=_C790 ,\nC353_=_C796 ,C355_=_C356 ,C355_=_C372 ,C355_=_C387 ,C355_=_C388 ,C355_=_C404 ,\nC355_=_C407 ,C355_=_C423 ,C355_=_C436 ,C355_=_C475 ,C355_=_C483 ,C355_=_C486 ,\nC355_=_C506 ,C355_=_C510 ,C355_=_C519 ,C355_=_C534 ,C355_=_C549 ,C355_=_C569 ,\nC355_=_C606 ,C355_=_C607 ,C355_=_C615 ,C355_=_C630 ,C355_=_C634 ,C355_=_C647 ,\nC355_=_C664 ,C355_=_C693 ,C355_=_C702 ,C355_=_C724 ,C355_=_C746 ,C355_=_C747 ,\nC355_=_C773 ,C355_=_C774 ,C355_=_C777 ,C355_=_C778 ,C355_=_C794 ,C356_=_C357 ,\nC356_=_C387 ,C356_=_C388 ,C356_=_C404 ,C356_=_C407 ,C356_=_C423 ,C356_=_C429 ,\nC356_=_C436 ,C356_=_C446 ,C356_=_C475 ,C356_=_C483 ,C356_=_C493 ,C356_=_C506 ,\nC356_=_C510 ,C356_=_C534 ,C356_=_C549 ,C356_=_C551 ,C356_=_C571 ,C356_=_C581 ,\nC356_=_C606 ,C356_=_C607 ,C356_=_C624 ,C356_=_C626 ,C356_=_C634 ,C356_=_C647 ,\nC356_=_C657 ,C356_=_C663 ,C356_=_C693 ,C356_=_C702 ,C356_=_C733 ,C356_=_C747 ,\nC356_=_C772 ,C356_=_C773 ,C356_=_C785 ,C356_=_C795 ,C357_=_C358 ,C357_=_C372 ,\nC357_=_C419 ,C357_=_C429 ,C357_=_C442 ,C357_=_C468 ,C357_=_C486 ,C357_=_C492 ,\nC357_=_C504 ,C357_=_C506 ,C357_=_C510 ,C357_=_C515 ,C357_=_C519 ,C357_=_C534 ,\nC357_=_C544 ,C357_=_C547 ,C357_=_C550 ,C357_=_C551 ,C357_=_C581 ,C357_=_C595 ,\nC357_=_C601 ,C357_=_C603 ,C357_=_C625 ,C357_=_C626 ,C357_=_C632 ,C357_=_C636 ,\nC357_=_C646 ,C357_=_C657 ,C357_=_C659 ,C357_=_C660 ,C357_=_C668 ,C357_=_C681 ,\nC357_=_C702 ,C357_=_C715 ,C357_=_C736 ,C357_=_C739 ,C357_=_C747 ,C357_=_C748 ,\nC357_=_C749 ,C357_=_C754 ,C357_=_C773 ,C357_=_C776 ,C357_=_C777 ,C357_=_C781 ,\nC357_=_C790 ,C357_=_C792 ,C357_=_C794 ,C357_=_C796 ,C358_=_C372 ,C358_=_C409 ,\nC358_=_C419 ,C358_=_C429 ,C358_=_C431 ,C358_=_C442 ,C358_=_C468 ,C358_=_C482 ,\nC358_=_C491 ,C358_=_C492 ,C358_=_C504 ,C358_=_C509 ,C358_=_C510 ,C358_=_C515 ,\nC358_=_C518 ,C358_=_C519 ,C358_=_C534 ,C358_=_C544 ,C358_=_C547 ,C358_=_C550 ,\nC358_=_C551 ,C358_=_C559 ,C358_=_C569 ,C358_=_C571 ,C358_=_C577 ,C358_=_C595 ,\nC358_=_C601 ,C358_=_C603 ,C358_=_C612 ,C358_=_C619 ,C358_=_C625 ,C358_=_C626 ,\nC358_=_C632 ,C358_=_C633 ,C358_=_C634 ,C358_=_C636 ,C358_=_C645 ,C358_=_C653 ,\nC358_=_C657 ,C358_=_C659 ,C358_=_C660 ,C358_=_C667 ,C358_=_C679 ,C358_=_C681 ,\nC358_=_C697 ,C358_=_C699 ,C358_=_C702 ,C358_=_C715 ,C358_=_C724 ,C358_=_C729 ,\nC358_=_C731 ,C358_=_C732 ,C358_=_C736 ,C358_=_C749 ,C358_=_C754 ,C358_=_C756 ,\nC358_=_C761 ,C358_=_C772 ,C358_=_C776 ,C358_=_C777 ,C358_=_C781 ,C358_=_C790 ,\nC358_=_C792 ,C358_=_C793 ,C358_=_C794 ,C358_=_C795 ,C358_=_C796 ,C362_=_C368 ,\nC362_=_C387 ,C362_=_C404 ,C362_=_C409 ,C362_=_C427 ,C362_=_C446 ,C362_=_C448 ,\nC362_=_C454 ,C362_=_C462 ,C362_=_C495 ,C362_=_C497 ,C362_=_C500 ,C362_=_C507 ,\nC362_=_C512 ,C362_=_C515 ,C362_=_C518 ,C362_=_C519 ,C362_=_C534 ,C362_=_C549 ,\nC362_=_C554 ,C362_=_C566 ,C362_=_C578 ,C362_=_C581 ,C362_=_C585 ,C362_=_C586 ,\nC362_=_C597 ,C362_=_C603 ,C362_=_C604 ,C362_=_C609 ,C362_=_C619</w:t>
      </w:r>
    </w:p>
    <w:p>
      <w:pPr>
        <w:pStyle w:val="PreformattedText"/>
        <w:bidi w:val="0"/>
        <w:spacing w:before="0" w:after="0"/>
        <w:jc w:val="left"/>
        <w:rPr/>
      </w:pPr>
      <w:r>
        <w:rPr/>
        <w:t xml:space="preserve"> </w:t>
      </w:r>
      <w:r>
        <w:rPr/>
        <w:t>,C362_=_C624 ,\nC362_=_C626 ,C362_=_C632 ,C362_=_C638 ,C362_=_C646 ,C362_=_C647 ,C362_=_C651 ,\nC362_=_C660 ,C362_=_C678 ,C362_=_C682 ,C362_=_C690 ,C362_=_C694 ,C362_=_C697 ,\nC362_=_C699 ,C362_=_C700 ,C362_=_C711 ,C362_=_C725 ,C362_=_C731 ,C362_=_C733 ,\nC362_=_C734 ,C362_=_C735 ,C362_=_C739 ,C362_=_C741 ,C362_=_C746 ,C362_=_C747 ,\nC362_=_C764 ,C362_=_C772 ,C362_=_C773 ,C362_=_C776 ,C362_=_C777 ,C362_=_C778 ,\nC362_=_C779 ,C362_=_C781 ,C362_=_C792 ,C362_=_C794 ,C362_=_C795 ,C362_=_C796 ,\nC368_=_C409 ,C368_=_C427 ,C368_=_C436 ,C368_=_C497 ,C368_=_C500 ,C368_=_C518 ,\nC368_=_C549 ,C368_=_C550 ,C368_=_C554 ,C368_=_C577 ,C368_=_C578 ,C368_=_C595 ,\nC368_=_C597 ,C368_=_C603 ,C368_=_C607 ,C368_=_C610 ,C368_=_C619 ,C368_=_C625 ,\nC368_=_C632 ,C368_=_C653 ,C368_=_C656 ,C368_=_C660 ,C368_=_C668 ,C368_=_C678 ,\nC368_=_C690 ,C368_=_C694 ,C368_=_C697 ,C368_=_C699 ,C368_=_C715 ,C368_=_C732 ,\nC368_=_C733 ,C368_=_C735 ,C368_=_C741 ,C368_=_C747 ,C368_=_C751 ,C368_=_C754 ,\nC368_=_C764 ,C368_=_C766 ,C368_=_C772 ,C368_=_C773 ,C368_=_C778 ,C368_=_C781 ,\nC368_=_C785 ,C368_=_C789 ,C368_=_C791 ,C368_=_C796 ,C372_=_C429 ,C372_=_C446 ,\nC372_=_C468 ,C372_=_C492 ,C372_=_C506 ,C372_=_C510 ,C372_=_C512 ,C372_=_C519 ,\nC372_=_C534 ,C372_=_C544 ,C372_=_C547 ,C372_=_C550 ,C372_=_C595 ,C372_=_C601 ,\nC372_=_C625 ,C372_=_C628 ,C372_=_C630 ,C372_=_C634 ,C372_=_C636 ,C372_=_C646 ,\nC372_=_C657 ,C372_=_C659 ,C372_=_C660 ,C372_=_C664 ,C372_=_C681 ,C372_=_C715 ,\nC372_=_C741 ,C372_=_C746 ,C372_=_C747 ,C372_=_C754 ,C372_=_C772 ,C372_=_C777 ,\nC372_=_C781 ,C372_=_C785 ,C372_=_C790 ,C372_=_C792 ,C372_=_C794 ,C372_=_C796 ,\nC376_=_C393 ,C376_=_C404 ,C376_=_C419 ,C376_=_C423 ,C376_=_C427 ,C376_=_C429 ,\nC376_=_C431 ,C376_=_C443 ,C376_=_C454 ,C376_=_C480 ,C376_=_C483 ,C376_=_C493 ,\nC376_=_C501 ,C376_=_C504 ,C376_=_C506 ,C376_=_C544 ,C376_=_C555 ,C376_=_C569 ,\nC376_=_C571 ,C376_=_C594 ,C376_=_C610 ,C376_=_C614 ,C376_=_C624 ,C376_=_C626 ,\nC376_=_C627 ,C376_=_C628 ,C376_=_C630 ,C376_=_C632 ,C376_=_C633 ,C376_=_C634 ,\nC376_=_C636 ,C376_=_C643 ,C376_=_C644 ,C376_=_C660 ,C376_=_C663 ,C376_=_C664 ,\nC376_=_C672 ,C376_=_C676 ,C376_=_C683 ,C376_=_C693 ,C376_=_C700 ,C376_=_C711 ,\nC376_=_C724 ,C376_=_C725 ,C376_=_C739 ,C376_=_C740 ,C376_=_C749 ,C376_=_C751 ,\nC376_=_C754 ,C376_=_C756 ,C376_=_C761 ,C376_=_C766 ,C376_=_C772 ,C376_=_C774 ,\nC376_=_C776 ,C376_=_C778 ,C376_=_C779 ,C376_=_C785 ,C376_=_C794 ,C387_=_C388 ,\nC387_=_C404 ,C387_=_C406 ,C387_=_C407 ,C387_=_C409 ,C387_=_C423 ,C387_=_C427 ,\nC387_=_C436 ,C387_=_C440 ,C387_=_C475 ,C387_=_C491 ,C387_=_C510 ,C387_=_C512 ,\nC387_=_C518 ,C387_=_C519 ,C387_=_C534 ,C387_=_C549 ,C387_=_C562 ,C387_=_C578 ,\nC387_=_C581 ,C387_=_C582 ,C387_=_C595 ,C387_=_C604 ,C387_=_C606 ,C387_=_C607 ,\nC387_=_C627 ,C387_=_C633 ,C387_=_C634 ,C387_=_C636 ,C387_=_C647 ,C387_=_C651 ,\nC387_=_C668 ,C387_=_C679 ,C387_=_C693 ,C387_=_C694 ,C387_=_C699 ,C387_=_C700 ,\nC387_=_C702 ,C387_=_C711 ,C387_=_C734 ,C387_=_C739 ,C387_=_C741 ,C387_=_C746 ,\nC387_=_C748 ,C387_=_C754 ,C387_=_C756 ,C387_=_C761 ,C387_=_C766 ,C387_=_C773 ,\nC387_=_C774 ,C387_=_C777 ,C387_=_C785 ,C387_=_C796 ,C388_=_C404 ,C388_=_C407 ,\nC388_=_C423 ,C388_=_C436 ,C388_=_C448 ,C388_=_C466 ,C388_=_C475 ,C388_=_C480 ,\nC388_=_C483 ,C388_=_C491 ,C388_=_C509 ,C388_=_C510 ,C388_=_C534 ,C388_=_C549 ,\nC388_=_C552 ,C388_=_C555 ,C388_=_C566 ,C388_=_C569 ,C388_=_C578 ,C388_=_C606 ,\nC388_=_C607 ,C388_=_C612 ,C388_=_C624 ,C388_=_C625 ,C388_=_C627 ,C388_=_C636 ,\nC388_=_C643 ,C388_=_C676 ,C388_=_C678 ,C388_=_C681 ,C388_=_C693 ,C388_=_C697 ,\nC388_=_C700 ,C388_=_C702 ,C388_=_C711 ,C388_=_C724 ,C388_=_C731 ,C388_=_C732 ,\nC388_=_C733 ,C388_=_C734 ,C388_=_C747 ,C388_=_C754 ,C388_=_C756 ,C388_=_C773 ,\nC388_=_C779 ,C388_=_C781 ,C388_=_C785 ,C388_=_C789 ,C393_=_C407 ,C393_=_C419 ,\nC393_=_C448 ,C393_=_C454 ,C393_=_C482 ,C393_=_C483 ,C393_=_C492 ,C393_=_C493 ,\nC393_=_C504 ,C393_=_C506 ,C393_=_C542 ,C393_=_C552 ,C393_=_C555 ,C393_=_C569 ,\nC393_=_C577 ,C393_=_C591 ,C393_=_C594 ,C393_=_C601 ,C393_=_C604 ,C393_=_C610 ,\nC393_=_C614 ,C393_=_C627 ,C393_=_C628 ,C393_=_C630 ,C393_=_C634 ,C393_=_C638 ,\nC393_=_C643 ,C393_=_C660 ,C393_=_C663 ,C393_=_C668 ,C393_=_C672 ,C393_=_C676 ,\nC393_=_C677 ,C393_=_C679 ,C393_=_C681 ,C393_=_C682 ,C393_=_C683 ,C393_=_C693 ,\nC393_=_C699 ,C393_=_C700 ,C393_=_C711 ,C393_=_C725 ,C393_=_C739 ,C393_=_C740 ,\nC393_=_C741 ,C393_=_C756 ,C393_=_C766 ,C393_=_C774 ,C393_=_C776 ,C393_=_C777 ,\nC393_=_C785 ,C393_=_C791 ,C397_=_C404 ,C397_=_C419 ,C397_=_C429 ,C397_=_C443 ,\nC397_=_C444 ,C397_=_C466 ,C397_=_C475 ,C397_=_C480 ,C397_=_C486 ,C397_=_C491 ,\nC397_=_C493 ,C397_=_C501 ,C397_=_C515 ,C397_=_C544 ,C397_=_C547 ,C397_=_C549 ,\nC397_=_C550 ,C397_=_C552 ,C397_=_C554 ,C397_=_C562 ,C397_=_C582 ,C397_=_C612 ,\nC397_=_C615 ,C397_=_C627 ,C397_=_C628 ,C397_=_C632 ,C397_=_C633 ,C397_=_C638 ,\nC397_=_C643 ,C397_=_C644 ,C397_=_C645 ,C397_=_C646 ,C397_=_C647 ,C397_=_C659 ,\nC397_=_C668 ,C397_=_C682 ,C397_=_C690 ,C397_=_C694 ,C397_=_C702 ,C397_=_C724 ,\nC397_=_C732 ,C397_=_C733 ,C397_=_C739 ,C397_=_C740 ,C397_=_C746 ,C397_=_C748 ,\nC397_=_C751 ,C397_=_C761 ,C397_=_C764 ,C397_=_C766 ,C397_=_C776 ,C397_=_C789 ,\nC397_=_C790 ,C397_=_C792 ,C397_=_C794 ,C397_=_C795 ,C404_=_C407 ,C404_=_C423 ,\nC404_=_C427 ,C404_=_C436 ,C404_=_C446 ,C404_=_C448 ,C404_=_C462 ,C404_=_C475 ,\nC404_=_C495 ,C404_=_C507 ,C404_=_C510 ,C404_=_C512 ,C404_=_C515 ,C404_=_C534 ,\nC404_=_C544 ,C404_=_C547 ,C404_=_C549 ,C404_=_C550 ,C404_=_C566 ,C404_=_C581 ,\nC404_=_C585 ,C404_=_C586 ,C404_=_C604 ,C404_=_C606 ,C404_=_C607 ,C404_=_C609 ,\nC404_=_C614 ,C404_=_C624 ,C404_=_C626 ,C404_=_C627 ,C404_=_C628 ,C404_=_C638 ,\nC404_=_C643 ,C404_=_C644 ,C404_=_C645 ,C404_=_C646 ,C404_=_C647 ,C404_=_C651 ,\nC404_=_C657 ,C404_=_C664 ,C404_=_C682 ,C404_=_C693 ,C404_=_C702 ,C404_=_C725 ,\nC404_=_C734 ,C404_=_C746 ,C404_=_C747 ,C404_=_C749 ,C404_=_C751 ,C404_=_C773 ,\nC404_=_C774 ,C404_=_C776 ,C404_=_C778 ,C404_=_C779 ,C404_=_C792 ,C404_=_C795 ,\nC406_=_C407 ,C406_=_C409 ,C406_=_C440 ,C406_=_C442 ,C406_=_C459 ,C406_=_C468 ,\nC406_=_C491 ,C406_=_C495 ,C406_=_C512 ,C406_=_C542 ,C406_=_C549 ,C406_=_C551 ,\nC406_=_C552 ,C406_=_C554 ,C406_=_C555 ,C406_=_C559 ,C406_=_C571 ,C406_=_C572 ,\nC406_=_C591 ,C406_=_C595 ,C406_=_C601 ,C406_=_C627 ,C406_=_C634 ,C406_=_C638 ,\nC406_=_C644 ,C406_=_C651 ,C406_=_C653 ,C406_=_C656 ,C406_=_C664 ,C406_=_C677 ,\nC406_=_C678 ,C406_=_C679 ,C406_=_C681 ,C406_=_C690 ,C406_=_C694 ,C406_=_C711 ,\nC406_=_C715 ,C406_=_C734 ,C406_=_C736 ,C406_=_C741 ,C406_=_C746 ,C406_=_C748 ,\nC406_=_C751 ,C406_=_C761 ,C406_=_C764 ,C406_=_C766 ,C406_=_C778 ,C406_=_C789 ,\nC406_=_C791 ,C406_=_C792 ,C406_=_C793 ,C406_=_C796 ,C407_=_C409 ,C407_=_C423 ,\nC407_=_C436 ,C407_=_C448 ,C407_=_C475 ,C407_=_C495 ,C407_=_C509 ,C407_=_C510 ,\nC407_=_C512 ,C407_=_C534 ,C407_=_C549 ,C407_=_C551 ,C407_=_C552 ,C407_=_C554 ,\nC407_=_C555 ,C407_=_C571 ,C407_=_C597 ,C407_=_C604 ,C407_=_C606 ,C407_=_C607 ,\nC407_=_C609 ,C407_=_C638 ,C407_=_C651 ,C407_=_C653 ,C407_=_C663 ,C407_=_C668 ,\nC407_=_C677 ,C407_=_C679 ,C407_=_C681 ,C407_=_C682 ,C407_=_C690 ,C407_=_C693 ,\nC407_=_C702 ,C407_=_C715 ,C407_=_C761 ,C407_=_C773 ,C407_=_C777 ,C407_=_C778 ,\nC407_=_C789 ,C407_=_C790 ,C409_=_C427 ,C409_=_C431 ,C409_=_C482 ,C409_=_C491 ,\nC409_=_C497 ,C409_=_C500 ,C409_=_C504 ,C409_=_C509 ,C409_=_C510 ,C409_=_C518 ,\nC409_=_C519 ,C409_=_C534 ,C409_=_C549 ,C409_=_C550 ,C409_=_C551 ,C409_=_C552 ,\nC409_=_C554 ,C409_=_C555 ,C409_=_C559 ,C409_=_C562 ,C409_=_C569 ,C409_=_C571 ,\nC409_=_C577 ,C409_=_C578 ,C409_=_C597 ,C409_=_C603 ,C409_=_C604 ,C409_=_C612 ,\nC409_=_C619 ,C409_=_C626 ,C409_=_C632 ,C409_=_C634 ,C409_=_C636 ,C409_=_C644 ,\nC409_=_C645 ,C409_=_C647 ,C409_=_C651 ,C409_=_C653 ,C409_=_C660 ,C409_=_C667 ,\nC409_=_C677 ,C409_=_C678 ,C409_=_C679 ,C409_=_C682 ,C409_=_C683 ,C409_=_C690 ,\nC409_=_C694 ,C409_=_C697 ,C409_=_C699 ,C409_=_C700 ,C409_=_C711 ,C409_=_C715 ,\nC409_=_C724 ,C409_=_C729 ,C409_=_C731 ,C409_=_C733 ,C409_=_C735 ,C409_=_C739 ,\nC409_=_C741 ,C409_=_C746 ,C409_=_C749 ,C409_=_C751 ,C409_=_C756 ,C409_=_C761 ,\nC409_=_C764 ,C409_=_C772 ,C409_=_C773 ,C409_=_C777 ,C409_=_C778 ,C409_=_C779 ,\nC409_=_C781 ,C409_=_C789 ,C409_=_C793 ,C409_=_C794 ,C409_=_C795 ,C409_=_C796 ,\nC419_=_C442 ,C419_=_C454 ,C419_=_C483 ,C419_=_C491 ,C419_=_C493 ,C419_=_C504 ,\nC419_=_C506 ,C419_=_C515 ,C419_=_C552 ,C419_=_C555 ,C419_=_C559 ,C419_=_C562 ,\nC419_=_C594 ,C419_=_C603 ,C419_=_C610 ,C419_=_C612 ,C419_=_C614 ,C419_=_C615 ,\nC419_=_C627 ,C419_=_C628 ,C419_=_C630 ,C419_=_C632 ,C419_=_C634 ,C419_=_C643 ,\nC419_=_C651 ,C419_=_C653 ,C419_=_C657 ,C419_=_C663 ,C419_=_C667 ,C419_=_C672 ,\nC419_=_C676 ,C419_=_C683 ,C419_=_C700 ,C419_=_C702 ,C419_=_C724 ,C419_=_C725 ,\nC419_=_C734 ,C419_=_C735 ,C419_=_C736 ,C419_=_C739 ,C419_=_C740 ,C419_=_C746 ,\nC419_=_C756 ,C419_=_C766 ,C419_=_C774 ,C419_=_C776 ,C419_=_C785 ,C419_=_C789 ,\nC419_=_C790 ,C419_=_C791 ,C419_=_C792 ,C419_=_C794 ,C419_=_C796 ,C423_=_C427 ,\nC423_=_C429 ,C423_=_C436 ,C423_=_C466 ,C423_=_C468 ,C423_=_C475 ,C423_=_C497 ,\nC423_=_C510 ,C423_=_C518 ,C423_=_C534 ,C423_=_C549 ,C423_=_C566 ,C423_=_C577 ,\nC423_=_C597 ,C423_=_C606 ,C423_=_C607 ,C423_=_C614 ,C423_=_C619 ,C423_=_C634 ,\nC423_=_C643 ,C423_=_C651 ,C423_=_C659 ,C423_=_C660 ,C423_=_C664 ,C423_=_C677 ,\nC423_=_C693 ,C423_=_C702 ,C423_=_C729 ,C423_=_C734 ,C423_=_C741 ,C423_=_C749 ,\nC423_=_C764 ,C423_=_C773 ,C423_=_C776 ,C423_=_C778 ,C423_=_C779 ,C427_=_C429 ,\nC427_=_C431 ,C427_=_C497 ,C427_=_C500 ,C427_=_C518 ,C427_=_C519 ,C427_=_C534 ,\nC427_=_C549 ,C427_=_C554 ,C427_=_C569 ,C427_=_C571 ,C427_=_C578 ,C427_=_C597 ,\nC427_=_C603 ,C427_=_C604 ,C427_=_C614 ,C427_=_C619 ,C427_=_C625 ,C427_=_C632 ,\nC427_=_C644 ,C427_=_C647 ,C427_=_C651 ,C427_=_C660 ,C427_=_C664 ,C427_=_C668 ,\nC427_=_C678 ,C427_=_C690 ,C427_=_C693 ,C427_=_C694 ,C427_=_C697 ,C427_=_C699 ,\nC427_=_C700 ,C427_=_C711 ,C427_=_C715 ,C427_=_C724 ,C427_=_C732 ,C427_=_C733 ,\nC427_=_C735 ,C427_=_C739 ,C427_=_C741 ,C427_=_C746</w:t>
      </w:r>
    </w:p>
    <w:p>
      <w:pPr>
        <w:pStyle w:val="PreformattedText"/>
        <w:bidi w:val="0"/>
        <w:spacing w:before="0" w:after="0"/>
        <w:jc w:val="left"/>
        <w:rPr/>
      </w:pPr>
      <w:r>
        <w:rPr/>
        <w:t xml:space="preserve"> </w:t>
      </w:r>
      <w:r>
        <w:rPr/>
        <w:t>,C427_=_C749 ,C427_=_C761 ,\nC427_=_C764 ,C427_=_C772 ,C427_=_C773 ,C427_=_C776 ,C427_=_C777 ,C427_=_C778 ,\nC427_=_C779 ,C427_=_C781 ,C427_=_C796 ,C429_=_C431 ,C429_=_C444 ,C429_=_C446 ,\nC429_=_C468 ,C429_=_C475 ,C429_=_C492 ,C429_=_C493 ,C429_=_C497 ,C429_=_C510 ,\nC429_=_C518 ,C429_=_C519 ,C429_=_C534 ,C429_=_C544 ,C429_=_C547 ,C429_=_C550 ,\nC429_=_C554 ,C429_=_C569 ,C429_=_C571 ,C429_=_C577 ,C429_=_C595 ,C429_=_C601 ,\nC429_=_C615 ,C429_=_C619 ,C429_=_C624 ,C429_=_C625 ,C429_=_C627 ,C429_=_C636 ,\nC429_=_C644 ,C429_=_C651 ,C429_=_C657 ,C429_=_C659 ,C429_=_C660 ,C429_=_C663 ,\nC429_=_C677 ,C429_=_C681 ,C429_=_C682 ,C429_=_C711 ,C429_=_C715 ,C429_=_C724 ,\nC429_=_C729 ,C429_=_C732 ,C429_=_C733 ,C429_=_C739 ,C429_=_C754 ,C429_=_C761 ,\nC429_=_C764 ,C429_=_C772 ,C429_=_C773 ,C429_=_C777 ,C429_=_C779 ,C429_=_C781 ,\nC429_=_C785 ,C429_=_C792 ,C429_=_C794 ,C429_=_C795 ,C431_=_C443 ,C431_=_C480 ,\nC431_=_C482 ,C431_=_C491 ,C431_=_C501 ,C431_=_C509 ,C431_=_C510 ,C431_=_C515 ,\nC431_=_C518 ,C431_=_C544 ,C431_=_C550 ,C431_=_C551 ,C431_=_C555 ,C431_=_C559 ,\nC431_=_C569 ,C431_=_C571 ,C431_=_C577 ,C431_=_C609 ,C431_=_C612 ,C431_=_C624 ,\nC431_=_C626 ,C431_=_C628 ,C431_=_C632 ,C431_=_C633 ,C431_=_C634 ,C431_=_C636 ,\nC431_=_C644 ,C431_=_C645 ,C431_=_C653 ,C431_=_C660 ,C431_=_C667 ,C431_=_C676 ,\nC431_=_C679 ,C431_=_C694 ,C431_=_C700 ,C431_=_C711 ,C431_=_C724 ,C431_=_C729 ,\nC431_=_C731 ,C431_=_C734 ,C431_=_C748 ,C431_=_C749 ,C431_=_C754 ,C431_=_C756 ,\nC431_=_C761 ,C431_=_C772 ,C431_=_C781 ,C431_=_C785 ,C431_=_C792 ,C431_=_C793 ,\nC431_=_C794 ,C431_=_C795 ,C431_=_C796 ,C436_=_C443 ,C436_=_C462 ,C436_=_C475 ,\nC436_=_C482 ,C436_=_C501 ,C436_=_C509 ,C436_=_C510 ,C436_=_C534 ,C436_=_C549 ,\nC436_=_C550 ,C436_=_C554 ,C436_=_C577 ,C436_=_C582 ,C436_=_C591 ,C436_=_C601 ,\nC436_=_C606 ,C436_=_C607 ,C436_=_C610 ,C436_=_C619 ,C436_=_C646 ,C436_=_C653 ,\nC436_=_C656 ,C436_=_C660 ,C436_=_C663 ,C436_=_C667 ,C436_=_C679 ,C436_=_C690 ,\nC436_=_C693 ,C436_=_C694 ,C436_=_C700 ,C436_=_C702 ,C436_=_C725 ,C436_=_C729 ,\nC436_=_C731 ,C436_=_C751 ,C436_=_C756 ,C436_=_C772 ,C436_=_C773 ,C436_=_C785 ,\nC436_=_C789 ,C436_=_C792 ,C436_=_C793 ,C440_=_C442 ,C440_=_C459 ,C440_=_C468 ,\nC440_=_C501 ,C440_=_C534 ,C440_=_C542 ,C440_=_C559 ,C440_=_C562 ,C440_=_C566 ,\nC440_=_C572 ,C440_=_C578 ,C440_=_C581 ,C440_=_C582 ,C440_=_C591 ,C440_=_C594 ,\nC440_=_C601 ,C440_=_C612 ,C440_=_C626 ,C440_=_C633 ,C440_=_C638 ,C440_=_C644 ,\nC440_=_C656 ,C440_=_C664 ,C440_=_C668 ,C440_=_C677 ,C440_=_C678 ,C440_=_C681 ,\nC440_=_C683 ,C440_=_C690 ,C440_=_C694 ,C440_=_C711 ,C440_=_C732 ,C440_=_C733 ,\nC440_=_C736 ,C440_=_C747 ,C440_=_C748 ,C440_=_C751 ,C440_=_C761 ,C440_=_C764 ,\nC440_=_C774 ,C440_=_C789 ,C440_=_C791 ,C440_=_C792 ,C440_=_C793 ,C442_=_C443 ,\nC442_=_C444 ,C442_=_C446 ,C442_=_C459 ,C442_=_C462 ,C442_=_C497 ,C442_=_C504 ,\nC442_=_C515 ,C442_=_C519 ,C442_=_C542 ,C442_=_C566 ,C442_=_C572 ,C442_=_C585 ,\nC442_=_C586 ,C442_=_C591 ,C442_=_C603 ,C442_=_C607 ,C442_=_C610 ,C442_=_C630 ,\nC442_=_C632 ,C442_=_C644 ,C442_=_C645 ,C442_=_C656 ,C442_=_C657 ,C442_=_C664 ,\nC442_=_C672 ,C442_=_C677 ,C442_=_C678 ,C442_=_C679 ,C442_=_C690 ,C442_=_C702 ,\nC442_=_C711 ,C442_=_C715 ,C442_=_C736 ,C442_=_C751 ,C442_=_C754 ,C442_=_C764 ,\nC442_=_C774 ,C442_=_C776 ,C442_=_C785 ,C442_=_C790 ,C442_=_C791 ,C442_=_C792 ,\nC442_=_C793 ,C442_=_C794 ,C442_=_C795 ,C442_=_C796 ,C443_=_C444 ,C443_=_C446 ,\nC443_=_C466 ,C443_=_C480 ,C443_=_C486 ,C443_=_C493 ,C443_=_C501 ,C443_=_C507 ,\nC443_=_C544 ,C443_=_C547 ,C443_=_C552 ,C443_=_C555 ,C443_=_C562 ,C443_=_C572 ,\nC443_=_C582 ,C443_=_C585 ,C443_=_C586 ,C443_=_C601 ,C443_=_C610 ,C443_=_C615 ,\nC443_=_C624 ,C443_=_C626 ,C443_=_C628 ,C443_=_C630 ,C443_=_C632 ,C443_=_C633 ,\nC443_=_C636 ,C443_=_C645 ,C443_=_C663 ,C443_=_C664 ,C443_=_C668 ,C443_=_C672 ,\nC443_=_C679 ,C443_=_C690 ,C443_=_C694 ,C443_=_C700 ,C443_=_C715 ,C443_=_C724 ,\nC443_=_C731 ,C443_=_C732 ,C443_=_C733 ,C443_=_C740 ,C443_=_C741 ,C443_=_C748 ,\nC443_=_C749 ,C443_=_C751 ,C443_=_C754 ,C443_=_C756 ,C443_=_C761 ,C443_=_C764 ,\nC443_=_C766 ,C443_=_C774 ,C443_=_C776 ,C443_=_C781 ,C443_=_C789 ,C443_=_C790 ,\nC443_=_C791 ,C443_=_C792 ,C443_=_C793 ,C443_=_C794 ,C443_=_C795 ,C444_=_C446 ,\nC444_=_C448 ,C444_=_C459 ,C444_=_C462 ,C444_=_C466 ,C444_=_C475 ,C444_=_C480 ,\nC444_=_C486 ,C444_=_C501 ,C444_=_C552 ,C444_=_C554 ,C444_=_C562 ,C444_=_C572 ,\nC444_=_C578 ,C444_=_C582 ,C444_=_C585 ,C444_=_C586 ,C444_=_C591 ,C444_=_C595 ,\nC444_=_C603 ,C444_=_C610 ,C444_=_C615 ,C444_=_C627 ,C444_=_C630 ,C444_=_C633 ,\nC444_=_C645 ,C444_=_C646 ,C444_=_C657 ,C444_=_C659 ,C444_=_C668 ,C444_=_C672 ,\nC444_=_C682 ,C444_=_C690 ,C444_=_C694 ,C444_=_C715 ,C444_=_C732 ,C444_=_C733 ,\nC444_=_C735 ,C444_=_C736 ,C444_=_C739 ,C444_=_C740 ,C444_=_C748 ,C444_=_C751 ,\nC444_=_C754 ,C444_=_C761 ,C444_=_C764 ,C444_=_C766 ,C444_=_C774 ,C444_=_C776 ,\nC444_=_C785 ,C444_=_C789 ,C444_=_C790 ,C444_=_C792 ,C444_=_C793 ,C444_=_C794 ,\nC444_=_C795 ,C446_=_C448 ,C446_=_C462 ,C446_=_C493 ,C446_=_C495 ,C446_=_C507 ,\nC446_=_C512 ,C446_=_C515 ,C446_=_C542 ,C446_=_C566 ,C446_=_C571 ,C446_=_C572 ,\nC446_=_C581 ,C446_=_C585 ,C446_=_C586 ,C446_=_C604 ,C446_=_C609 ,C446_=_C624 ,\nC446_=_C630 ,C446_=_C638 ,C446_=_C645 ,C446_=_C646 ,C446_=_C647 ,C446_=_C651 ,\nC446_=_C663 ,C446_=_C672 ,C446_=_C681 ,C446_=_C682 ,C446_=_C699 ,C446_=_C715 ,\nC446_=_C725 ,C446_=_C729 ,C446_=_C731 ,C446_=_C733 ,C446_=_C734 ,C446_=_C741 ,\nC446_=_C746 ,C446_=_C747 ,C446_=_C749 ,C446_=_C751 ,C446_=_C772 ,C446_=_C773 ,\nC446_=_C774 ,C446_=_C779 ,C446_=_C781 ,C446_=_C785 ,C446_=_C792 ,C446_=_C795 ,\nC446_=_C796 ,C448_=_C454 ,C448_=_C462 ,C448_=_C495 ,C448_=_C507 ,C448_=_C512 ,\nC448_=_C515 ,C448_=_C555 ,C448_=_C566 ,C448_=_C569 ,C448_=_C578 ,C448_=_C581 ,\nC448_=_C585 ,C448_=_C586 ,C448_=_C591 ,C448_=_C594 ,C448_=_C595 ,C448_=_C603 ,\nC448_=_C604 ,C448_=_C606 ,C448_=_C607 ,C448_=_C609 ,C448_=_C624 ,C448_=_C638 ,\nC448_=_C646 ,C448_=_C647 ,C448_=_C651 ,C448_=_C668 ,C448_=_C672 ,C448_=_C679 ,\nC448_=_C681 ,C448_=_C682 ,C448_=_C697 ,C448_=_C724 ,C448_=_C725 ,C448_=_C731 ,\nC448_=_C732 ,C448_=_C733 ,C448_=_C734 ,C448_=_C735 ,C448_=_C746 ,C448_=_C747 ,\nC448_=_C764 ,C448_=_C772 ,C448_=_C777 ,C448_=_C779 ,C448_=_C795 ,C454_=_C462 ,\nC454_=_C483 ,C454_=_C493 ,C454_=_C497 ,C454_=_C504 ,C454_=_C506 ,C454_=_C555 ,\nC454_=_C559 ,C454_=_C586 ,C454_=_C594 ,C454_=_C597 ,C454_=_C603 ,C454_=_C606 ,\nC454_=_C607 ,C454_=_C610 ,C454_=_C614 ,C454_=_C626 ,C454_=_C627 ,C454_=_C628 ,\nC454_=_C630 ,C454_=_C634 ,C454_=_C643 ,C454_=_C651 ,C454_=_C653 ,C454_=_C663 ,\nC454_=_C667 ,C454_=_C672 ,C454_=_C676 ,C454_=_C678 ,C454_=_C683 ,C454_=_C697 ,\nC454_=_C700 ,C454_=_C711 ,C454_=_C724 ,C454_=_C725 ,C454_=_C729 ,C454_=_C731 ,\nC454_=_C733 ,C454_=_C734 ,C454_=_C735 ,C454_=_C736 ,C454_=_C739 ,C454_=_C740 ,\nC454_=_C746 ,C454_=_C749 ,C454_=_C756 ,C454_=_C766 ,C454_=_C772 ,C454_=_C773 ,\nC454_=_C774 ,C454_=_C776 ,C454_=_C785 ,C454_=_C791 ,C454_=_C792 ,C454_=_C794 ,\nC454_=_C795 ,C459_=_C462 ,C459_=_C475 ,C459_=_C501 ,C459_=_C507 ,C459_=_C542 ,\nC459_=_C547 ,C459_=_C551 ,C459_=_C559 ,C459_=_C572 ,C459_=_C591 ,C459_=_C601 ,\nC459_=_C610 ,C459_=_C614 ,C459_=_C644 ,C459_=_C647 ,C459_=_C656 ,C459_=_C657 ,\nC459_=_C663 ,C459_=_C664 ,C459_=_C672 ,C459_=_C677 ,C459_=_C678 ,C459_=_C683 ,\nC459_=_C690 ,C459_=_C693 ,C459_=_C694 ,C459_=_C711 ,C459_=_C725 ,C459_=_C736 ,\nC459_=_C746 ,C459_=_C751 ,C459_=_C754 ,C459_=_C756 ,C459_=_C764 ,C459_=_C774 ,\nC459_=_C777 ,C459_=_C785 ,C459_=_C790 ,C459_=_C791 ,C459_=_C792 ,C459_=_C793 ,\nC459_=_C795 ,C462_=_C482 ,C462_=_C495 ,C462_=_C497 ,C462_=_C501 ,C462_=_C506 ,\nC462_=_C507 ,C462_=_C509 ,C462_=_C510 ,C462_=_C512 ,C462_=_C515 ,C462_=_C566 ,\nC462_=_C581 ,C462_=_C582 ,C462_=_C585 ,C462_=_C586 ,C462_=_C591 ,C462_=_C594 ,\nC462_=_C595 ,C462_=_C604 ,C462_=_C606 ,C462_=_C609 ,C462_=_C610 ,C462_=_C619 ,\nC462_=_C624 ,C462_=_C638 ,C462_=_C646 ,C462_=_C647 ,C462_=_C651 ,C462_=_C656 ,\nC462_=_C657 ,C462_=_C659 ,C462_=_C660 ,C462_=_C676 ,C462_=_C679 ,C462_=_C682 ,\nC462_=_C683 ,C462_=_C690 ,C462_=_C700 ,C462_=_C711 ,C462_=_C725 ,C462_=_C729 ,\nC462_=_C734 ,C462_=_C736 ,C462_=_C739 ,C462_=_C740 ,C462_=_C746 ,C462_=_C747 ,\nC462_=_C749 ,C462_=_C754 ,C462_=_C766 ,C462_=_C773 ,C462_=_C774 ,C462_=_C778 ,\nC462_=_C779 ,C462_=_C785 ,C462_=_C789 ,C462_=_C793 ,C462_=_C795 ,C466_=_C468 ,\nC466_=_C475 ,C466_=_C480 ,C466_=_C486 ,C466_=_C491 ,C466_=_C501 ,C466_=_C506 ,\nC466_=_C509 ,C466_=_C518 ,C466_=_C552 ,C466_=_C562 ,C466_=_C566 ,C466_=_C582 ,\nC466_=_C597 ,C466_=_C607 ,C466_=_C615 ,C466_=_C619 ,C466_=_C624 ,C466_=_C625 ,\nC466_=_C633 ,C466_=_C634 ,C466_=_C643 ,C466_=_C660 ,C466_=_C668 ,C466_=_C676 ,\nC466_=_C678 ,C466_=_C681 ,C466_=_C690 ,C466_=_C694 ,C466_=_C697 ,C466_=_C700 ,\nC466_=_C702 ,C466_=_C711 ,C466_=_C724 ,C466_=_C732 ,C466_=_C733 ,C466_=_C734 ,\nC466_=_C736 ,C466_=_C740 ,C466_=_C741 ,C466_=_C747 ,C466_=_C748 ,C466_=_C761 ,\nC466_=_C764 ,C466_=_C766 ,C466_=_C772 ,C466_=_C773 ,C466_=_C776 ,C466_=_C777 ,\nC466_=_C779 ,C466_=_C781 ,C466_=_C789 ,C466_=_C790 ,C466_=_C795 ,C466_=_C796 ,\nC468_=_C486 ,C468_=_C492 ,C468_=_C510 ,C468_=_C519 ,C468_=_C534 ,C468_=_C544 ,\nC468_=_C547 ,C468_=_C550 ,C468_=_C559 ,C468_=_C569 ,C468_=_C571 ,C468_=_C581 ,\nC468_=_C595 ,C468_=_C597 ,C468_=_C601 ,C468_=_C606 ,C468_=_C625 ,C468_=_C634 ,\nC468_=_C636 ,C468_=_C638 ,C468_=_C644 ,C468_=_C646 ,C468_=_C657 ,C468_=_C659 ,\nC468_=_C660 ,C468_=_C668 ,C468_=_C681 ,C468_=_C682 ,C468_=_C690 ,C468_=_C693 ,\nC468_=_C694 ,C468_=_C715 ,C468_=_C734 ,C468_=_C739 ,C468_=_C741 ,C468_=_C747 ,\nC468_=_C748 ,C468_=_C749 ,C468_=_C754 ,C468_=_C764 ,C468_=_C773 ,C468_=_C777 ,\nC468_=_C781 ,C468_=_C791 ,C468_=_C792 ,C468_=_C793 ,C468_=_C794 ,C468_=_C795 ,\nC475_=_C495 ,C475_=_C506 ,C475_=_C510 ,C475_=_C518 ,C475_=_C534 ,C475_=_C547 ,\nC475_=_C549 ,C475_=_C554 ,C475_=_C562 ,C475_=_C566 ,C475_=_C594 ,C475_=_C606 ,\nC475_=_C607 ,C475_=_C612 ,C475_=_C615 ,C475_=_C619 ,C475_=_C627 ,C475_=_C659 ,\nC475_=_C672 ,C475_=_C682 ,C475_=_C683</w:t>
      </w:r>
    </w:p>
    <w:p>
      <w:pPr>
        <w:pStyle w:val="PreformattedText"/>
        <w:bidi w:val="0"/>
        <w:spacing w:before="0" w:after="0"/>
        <w:jc w:val="left"/>
        <w:rPr/>
      </w:pPr>
      <w:r>
        <w:rPr/>
        <w:t xml:space="preserve"> </w:t>
      </w:r>
      <w:r>
        <w:rPr/>
        <w:t>,C475_=_C693 ,C475_=_C694 ,C475_=_C702 ,\nC475_=_C725 ,C475_=_C729 ,C475_=_C732 ,C475_=_C733 ,C475_=_C739 ,C475_=_C756 ,\nC475_=_C764 ,C475_=_C766 ,C475_=_C772 ,C475_=_C773 ,C475_=_C777 ,C475_=_C781 ,\nC475_=_C790 ,C475_=_C793 ,C475_=_C794 ,C475_=_C795 ,C480_=_C482 ,C480_=_C483 ,\nC480_=_C486 ,C480_=_C501 ,C480_=_C544 ,C480_=_C549 ,C480_=_C551 ,C480_=_C552 ,\nC480_=_C562 ,C480_=_C566 ,C480_=_C582 ,C480_=_C603 ,C480_=_C609 ,C480_=_C612 ,\nC480_=_C615 ,C480_=_C624 ,C480_=_C626 ,C480_=_C628 ,C480_=_C630 ,C480_=_C632 ,\nC480_=_C633 ,C480_=_C636 ,C480_=_C643 ,C480_=_C646 ,C480_=_C667 ,C480_=_C668 ,\nC480_=_C672 ,C480_=_C677 ,C480_=_C679 ,C480_=_C690 ,C480_=_C694 ,C480_=_C700 ,\nC480_=_C715 ,C480_=_C724 ,C480_=_C725 ,C480_=_C732 ,C480_=_C733 ,C480_=_C734 ,\nC480_=_C740 ,C480_=_C746 ,C480_=_C748 ,C480_=_C749 ,C480_=_C754 ,C480_=_C761 ,\nC480_=_C764 ,C480_=_C766 ,C480_=_C773 ,C480_=_C774 ,C480_=_C776 ,C480_=_C789 ,\nC480_=_C790 ,C480_=_C793 ,C480_=_C794 ,C480_=_C795 ,C482_=_C483 ,C482_=_C491 ,\nC482_=_C492 ,C482_=_C500 ,C482_=_C501 ,C482_=_C509 ,C482_=_C510 ,C482_=_C518 ,\nC482_=_C550 ,C482_=_C551 ,C482_=_C552 ,C482_=_C554 ,C482_=_C559 ,C482_=_C569 ,\nC482_=_C571 ,C482_=_C577 ,C482_=_C582 ,C482_=_C586 ,C482_=_C591 ,C482_=_C604 ,\nC482_=_C606 ,C482_=_C609 ,C482_=_C612 ,C482_=_C614 ,C482_=_C619 ,C482_=_C626 ,\nC482_=_C630 ,C482_=_C634 ,C482_=_C636 ,C482_=_C645 ,C482_=_C646 ,C482_=_C653 ,\nC482_=_C656 ,C482_=_C660 ,C482_=_C667 ,C482_=_C672 ,C482_=_C676 ,C482_=_C677 ,\nC482_=_C679 ,C482_=_C690 ,C482_=_C693 ,C482_=_C699 ,C482_=_C700 ,C482_=_C702 ,\nC482_=_C715 ,C482_=_C724 ,C482_=_C725 ,C482_=_C729 ,C482_=_C731 ,C482_=_C734 ,\nC482_=_C736 ,C482_=_C740 ,C482_=_C741 ,C482_=_C748 ,C482_=_C749 ,C482_=_C756 ,\nC482_=_C772 ,C482_=_C774 ,C482_=_C776 ,C482_=_C785 ,C482_=_C789 ,C482_=_C791 ,\nC482_=_C793 ,C482_=_C795 ,C483_=_C493 ,C483_=_C504 ,C483_=_C506 ,C483_=_C549 ,\nC483_=_C552 ,C483_=_C555 ,C483_=_C566 ,C483_=_C582 ,C483_=_C585 ,C483_=_C591 ,\nC483_=_C594 ,C483_=_C607 ,C483_=_C609 ,C483_=_C610 ,C483_=_C612 ,C483_=_C614 ,\nC483_=_C627 ,C483_=_C628 ,C483_=_C630 ,C483_=_C634 ,C483_=_C636 ,C483_=_C643 ,\nC483_=_C647 ,C483_=_C663 ,C483_=_C667 ,C483_=_C672 ,C483_=_C676 ,C483_=_C677 ,\nC483_=_C679 ,C483_=_C683 ,C483_=_C690 ,C483_=_C700 ,C483_=_C702 ,C483_=_C715 ,\nC483_=_C725 ,C483_=_C734 ,C483_=_C739 ,C483_=_C740 ,C483_=_C747 ,C483_=_C749 ,\nC483_=_C751 ,C483_=_C756 ,C483_=_C766 ,C483_=_C773 ,C483_=_C774 ,C483_=_C785 ,\nC483_=_C789 ,C486_=_C492 ,C486_=_C501 ,C486_=_C512 ,C486_=_C519 ,C486_=_C544 ,\nC486_=_C547 ,C486_=_C551 ,C486_=_C552 ,C486_=_C562 ,C486_=_C569 ,C486_=_C581 ,\nC486_=_C582 ,C486_=_C603 ,C486_=_C609 ,C486_=_C615 ,C486_=_C630 ,C486_=_C633 ,\nC486_=_C646 ,C486_=_C668 ,C486_=_C681 ,C486_=_C690 ,C486_=_C694 ,C486_=_C715 ,\nC486_=_C724 ,C486_=_C732 ,C486_=_C733 ,C486_=_C739 ,C486_=_C740 ,C486_=_C746 ,\nC486_=_C747 ,C486_=_C748 ,C486_=_C749 ,C486_=_C761 ,C486_=_C764 ,C486_=_C766 ,\nC486_=_C773 ,C486_=_C774 ,C486_=_C776 ,C486_=_C778 ,C486_=_C779 ,C486_=_C789 ,\nC486_=_C790 ,C486_=_C793 ,C486_=_C795 ,C486_=_C796 ,C491_=_C493 ,C491_=_C509 ,\nC491_=_C510 ,C491_=_C512 ,C491_=_C515 ,C491_=_C518 ,C491_=_C549 ,C491_=_C550 ,\nC491_=_C551 ,C491_=_C552 ,C491_=_C559 ,C491_=_C569 ,C491_=_C571 ,C491_=_C577 ,\nC491_=_C578 ,C491_=_C595 ,C491_=_C597 ,C491_=_C610 ,C491_=_C612 ,C491_=_C615 ,\nC491_=_C624 ,C491_=_C625 ,C491_=_C626 ,C491_=_C627 ,C491_=_C632 ,C491_=_C633 ,\nC491_=_C634 ,C491_=_C636 ,C491_=_C645 ,C491_=_C653 ,C491_=_C659 ,C491_=_C667 ,\nC491_=_C676 ,C491_=_C678 ,C491_=_C679 ,C491_=_C681 ,C491_=_C697 ,C491_=_C700 ,\nC491_=_C702 ,C491_=_C711 ,C491_=_C724 ,C491_=_C729 ,C491_=_C731 ,C491_=_C734 ,\nC491_=_C741 ,C491_=_C746 ,C491_=_C747 ,C491_=_C748 ,C491_=_C749 ,C491_=_C756 ,\nC491_=_C761 ,C491_=_C766 ,C491_=_C772 ,C491_=_C776 ,C491_=_C779 ,C491_=_C781 ,\nC491_=_C789 ,C491_=_C792 ,C491_=_C793 ,C491_=_C795 ,C491_=_C796 ,C492_=_C493 ,\nC492_=_C510 ,C492_=_C519 ,C492_=_C534 ,C492_=_C542 ,C492_=_C544 ,C492_=_C547 ,\nC492_=_C550 ,C492_=_C552 ,C492_=_C581 ,C492_=_C585 ,C492_=_C591 ,C492_=_C595 ,\nC492_=_C601 ,C492_=_C604 ,C492_=_C612 ,C492_=_C614 ,C492_=_C625 ,C492_=_C630 ,\nC492_=_C636 ,C492_=_C644 ,C492_=_C646 ,C492_=_C647 ,C492_=_C656 ,C492_=_C657 ,\nC492_=_C659 ,C492_=_C660 ,C492_=_C668 ,C492_=_C676 ,C492_=_C677 ,C492_=_C681 ,\nC492_=_C693 ,C492_=_C699 ,C492_=_C715 ,C492_=_C725 ,C492_=_C739 ,C492_=_C741 ,\nC492_=_C747 ,C492_=_C748 ,C492_=_C749 ,C492_=_C754 ,C492_=_C773 ,C492_=_C776 ,\nC492_=_C777 ,C492_=_C778 ,C492_=_C781 ,C492_=_C785 ,C492_=_C791 ,C492_=_C792 ,\nC492_=_C794 ,C493_=_C504 ,C493_=_C506 ,C493_=_C507 ,C493_=_C515 ,C493_=_C547 ,\nC493_=_C555 ,C493_=_C571 ,C493_=_C594 ,C493_=_C595 ,C493_=_C610 ,C493_=_C612 ,\nC493_=_C614 ,C493_=_C615 ,C493_=_C624 ,C493_=_C627 ,C493_=_C628 ,C493_=_C630 ,\nC493_=_C634 ,C493_=_C643 ,C493_=_C647 ,C493_=_C656 ,C493_=_C659 ,C493_=_C663 ,\nC493_=_C664 ,C493_=_C668 ,C493_=_C672 ,C493_=_C676 ,C493_=_C679 ,C493_=_C683 ,\nC493_=_C700 ,C493_=_C702 ,C493_=_C715 ,C493_=_C724 ,C493_=_C725 ,C493_=_C733 ,\nC493_=_C739 ,C493_=_C740 ,C493_=_C741 ,C493_=_C746 ,C493_=_C747 ,C493_=_C756 ,\nC493_=_C766 ,C493_=_C772 ,C493_=_C773 ,C493_=_C774 ,C493_=_C781 ,C493_=_C785 ,\nC493_=_C789 ,C493_=_C790 ,C493_=_C791 ,C493_=_C792 ,C493_=_C795 ,C495_=_C504 ,\nC495_=_C507 ,C495_=_C512 ,C495_=_C515 ,C495_=_C549 ,C495_=_C562 ,C495_=_C566 ,\nC495_=_C571 ,C495_=_C581 ,C495_=_C585 ,C495_=_C586 ,C495_=_C594 ,C495_=_C601 ,\nC495_=_C604 ,C495_=_C609 ,C495_=_C612 ,C495_=_C624 ,C495_=_C638 ,C495_=_C643 ,\nC495_=_C646 ,C495_=_C647 ,C495_=_C651 ,C495_=_C656 ,C495_=_C677 ,C495_=_C682 ,\nC495_=_C690 ,C495_=_C697 ,C495_=_C699 ,C495_=_C725 ,C495_=_C729 ,C495_=_C731 ,\nC495_=_C734 ,C495_=_C735 ,C495_=_C739 ,C495_=_C746 ,C495_=_C747 ,C495_=_C766 ,\nC495_=_C777 ,C495_=_C778 ,C495_=_C779 ,C495_=_C781 ,C495_=_C791 ,C495_=_C793 ,\nC495_=_C794 ,C495_=_C795 ,C497_=_C500 ,C497_=_C506 ,C497_=_C518 ,C497_=_C519 ,\nC497_=_C549 ,C497_=_C554 ,C497_=_C566 ,C497_=_C577 ,C497_=_C578 ,C497_=_C586 ,\nC497_=_C597 ,C497_=_C603 ,C497_=_C607 ,C497_=_C619 ,C497_=_C632 ,C497_=_C645 ,\nC497_=_C651 ,C497_=_C657 ,C497_=_C660 ,C497_=_C676 ,C497_=_C677 ,C497_=_C678 ,\nC497_=_C679 ,C497_=_C690 ,C497_=_C697 ,C497_=_C699 ,C497_=_C711 ,C497_=_C729 ,\nC497_=_C733 ,C497_=_C735 ,C497_=_C736 ,C497_=_C741 ,C497_=_C748 ,C497_=_C749 ,\nC497_=_C764 ,C497_=_C766 ,C497_=_C772 ,C497_=_C773 ,C497_=_C776 ,C497_=_C778 ,\nC497_=_C779 ,C497_=_C781 ,C497_=_C795 ,C497_=_C796 ,C500_=_C542 ,C500_=_C549 ,\nC500_=_C554 ,C500_=_C578 ,C500_=_C582 ,C500_=_C586 ,C500_=_C591 ,C500_=_C597 ,\nC500_=_C603 ,C500_=_C604 ,C500_=_C610 ,C500_=_C615 ,C500_=_C619 ,C500_=_C625 ,\nC500_=_C632 ,C500_=_C644 ,C500_=_C645 ,C500_=_C656 ,C500_=_C660 ,C500_=_C678 ,\nC500_=_C690 ,C500_=_C697 ,C500_=_C699 ,C500_=_C702 ,C500_=_C733 ,C500_=_C735 ,\nC500_=_C736 ,C500_=_C741 ,C500_=_C748 ,C500_=_C764 ,C500_=_C772 ,C500_=_C773 ,\nC500_=_C774 ,C500_=_C778 ,C500_=_C781 ,C500_=_C785 ,C500_=_C791 ,C500_=_C794 ,\nC500_=_C796 ,C501_=_C507 ,C501_=_C509 ,C501_=_C510 ,C501_=_C544 ,C501_=_C552 ,\nC501_=_C562 ,C501_=_C566 ,C501_=_C572 ,C501_=_C582 ,C501_=_C591 ,C501_=_C601 ,\nC501_=_C606 ,C501_=_C612 ,C501_=_C615 ,C501_=_C619 ,C501_=_C624 ,C501_=_C626 ,\nC501_=_C628 ,C501_=_C632 ,C501_=_C633 ,C501_=_C636 ,C501_=_C646 ,C501_=_C656 ,\nC501_=_C660 ,C501_=_C663 ,C501_=_C668 ,C501_=_C679 ,C501_=_C690 ,C501_=_C694 ,\nC501_=_C700 ,C501_=_C724 ,C501_=_C732 ,C501_=_C733 ,C501_=_C736 ,C501_=_C740 ,\nC501_=_C747 ,C501_=_C748 ,C501_=_C749 ,C501_=_C754 ,C501_=_C761 ,C501_=_C764 ,\nC501_=_C766 ,C501_=_C776 ,C501_=_C789 ,C501_=_C790 ,C501_=_C794 ,C501_=_C795 ,\nC504_=_C506 ,C504_=_C510 ,C504_=_C515 ,C504_=_C519 ,C504_=_C549 ,C504_=_C555 ,\nC504_=_C562 ,C504_=_C572 ,C504_=_C586 ,C504_=_C594 ,C504_=_C601 ,C504_=_C603 ,\nC504_=_C610 ,C504_=_C614 ,C504_=_C627 ,C504_=_C628 ,C504_=_C630 ,C504_=_C632 ,\nC504_=_C634 ,C504_=_C643 ,C504_=_C644 ,C504_=_C651 ,C504_=_C653 ,C504_=_C656 ,\nC504_=_C657 ,C504_=_C663 ,C504_=_C664 ,C504_=_C667 ,C504_=_C672 ,C504_=_C676 ,\nC504_=_C677 ,C504_=_C681 ,C504_=_C682 ,C504_=_C683 ,C504_=_C699 ,C504_=_C700 ,\nC504_=_C702 ,C504_=_C711 ,C504_=_C725 ,C504_=_C729 ,C504_=_C731 ,C504_=_C736 ,\nC504_=_C739 ,C504_=_C740 ,C504_=_C751 ,C504_=_C754 ,C504_=_C756 ,C504_=_C766 ,\nC504_=_C774 ,C504_=_C776 ,C504_=_C777 ,C504_=_C779 ,C504_=_C785 ,C504_=_C789 ,\nC504_=_C790 ,C504_=_C791 ,C504_=_C792 ,C504_=_C794 ,C504_=_C795 ,C504_=_C796 ,\nC506_=_C518 ,C506_=_C551 ,C506_=_C555 ,C506_=_C566 ,C506_=_C581 ,C506_=_C586 ,\nC506_=_C594 ,C506_=_C607 ,C506_=_C610 ,C506_=_C614 ,C506_=_C619 ,C506_=_C626 ,\nC506_=_C627 ,C506_=_C628 ,C506_=_C630 ,C506_=_C634 ,C506_=_C643 ,C506_=_C657 ,\nC506_=_C663 ,C506_=_C664 ,C506_=_C672 ,C506_=_C676 ,C506_=_C683 ,C506_=_C700 ,\nC506_=_C711 ,C506_=_C725 ,C506_=_C729 ,C506_=_C732 ,C506_=_C736 ,C506_=_C739 ,\nC506_=_C740 ,C506_=_C746 ,C506_=_C747 ,C506_=_C749 ,C506_=_C756 ,C506_=_C766 ,\nC506_=_C772 ,C506_=_C773 ,C506_=_C774 ,C506_=_C777 ,C506_=_C785 ,C506_=_C794 ,\nC506_=_C795 ,C507_=_C512 ,C507_=_C515 ,C507_=_C542 ,C507_=_C547 ,C507_=_C555 ,\nC507_=_C566 ,C507_=_C571 ,C507_=_C572 ,C507_=_C581 ,C507_=_C585 ,C507_=_C586 ,\nC507_=_C601 ,C507_=_C604 ,C507_=_C609 ,C507_=_C610 ,C507_=_C624 ,C507_=_C638 ,\nC507_=_C645 ,C507_=_C646 ,C507_=_C647 ,C507_=_C651 ,C507_=_C663 ,C507_=_C664 ,\nC507_=_C679 ,C507_=_C682 ,C507_=_C683 ,C507_=_C699 ,C507_=_C715 ,C507_=_C725 ,\nC507_=_C729 ,C507_=_C731 ,C507_=_C734 ,C507_=_C735 ,C507_=_C736 ,C507_=_C740 ,\nC507_=_C741 ,C507_=_C746 ,C507_=_C747 ,C507_=_C749 ,C507_=_C756 ,C507_=_C778 ,\nC507_=_C779 ,C507_=_C781 ,C507_=_C790 ,C507_=_C791 ,C507_=_C792 ,C507_=_C794 ,\nC507_=_C795 ,C509_=_C510 ,C509_=_C512 ,C509_=_C518 ,C509_=_C550 ,C509_=_C551 ,\nC509_=_C559 ,C509_=_C569 ,C509_=_C571 ,C509_=_C577 ,C509_=_C581 ,C509_=_C582 ,\nC509_=_C591 ,C509_=_C597 ,C509_=_C604 ,C509_=_C606 ,C509_=_C609 ,C509_=_C612 ,\nC509_=_C619 ,C509_=_C624 ,C509_=_C625 ,C509_=_C626 ,C509_=_C634 ,C509_=_C636 ,\nC509_=_C638 ,C509_=_C643</w:t>
      </w:r>
    </w:p>
    <w:p>
      <w:pPr>
        <w:pStyle w:val="PreformattedText"/>
        <w:bidi w:val="0"/>
        <w:spacing w:before="0" w:after="0"/>
        <w:jc w:val="left"/>
        <w:rPr/>
      </w:pPr>
      <w:r>
        <w:rPr/>
        <w:t xml:space="preserve"> </w:t>
      </w:r>
      <w:r>
        <w:rPr/>
        <w:t>,C509_=_C645 ,C509_=_C646 ,C509_=_C647 ,C509_=_C653 ,\nC509_=_C656 ,C509_=_C660 ,C509_=_C663 ,C509_=_C667 ,C509_=_C676 ,C509_=_C678 ,\nC509_=_C679 ,C509_=_C681 ,C509_=_C697 ,C509_=_C699 ,C509_=_C700 ,C509_=_C702 ,\nC509_=_C711 ,C509_=_C724 ,C509_=_C729 ,C509_=_C731 ,C509_=_C747 ,C509_=_C749 ,\nC509_=_C756 ,C509_=_C772 ,C509_=_C779 ,C509_=_C781 ,C509_=_C789 ,C509_=_C790 ,\nC509_=_C793 ,C509_=_C795 ,C510_=_C518 ,C510_=_C519 ,C510_=_C534 ,C510_=_C544 ,\nC510_=_C547 ,C510_=_C549 ,C510_=_C550 ,C510_=_C551 ,C510_=_C559 ,C510_=_C562 ,\nC510_=_C569 ,C510_=_C571 ,C510_=_C577 ,C510_=_C582 ,C510_=_C591 ,C510_=_C595 ,\nC510_=_C601 ,C510_=_C606 ,C510_=_C607 ,C510_=_C612 ,C510_=_C619 ,C510_=_C625 ,\nC510_=_C626 ,C510_=_C634 ,C510_=_C636 ,C510_=_C644 ,C510_=_C645 ,C510_=_C646 ,\nC510_=_C651 ,C510_=_C653 ,C510_=_C656 ,C510_=_C657 ,C510_=_C659 ,C510_=_C660 ,\nC510_=_C667 ,C510_=_C677 ,C510_=_C679 ,C510_=_C681 ,C510_=_C682 ,C510_=_C683 ,\nC510_=_C693 ,C510_=_C700 ,C510_=_C702 ,C510_=_C715 ,C510_=_C724 ,C510_=_C729 ,\nC510_=_C731 ,C510_=_C739 ,C510_=_C749 ,C510_=_C751 ,C510_=_C754 ,C510_=_C756 ,\nC510_=_C772 ,C510_=_C773 ,C510_=_C777 ,C510_=_C779 ,C510_=_C781 ,C510_=_C789 ,\nC510_=_C792 ,C510_=_C793 ,C510_=_C794 ,C510_=_C795 ,C512_=_C515 ,C512_=_C547 ,\nC512_=_C549 ,C512_=_C566 ,C512_=_C581 ,C512_=_C585 ,C512_=_C586 ,C512_=_C595 ,\nC512_=_C597 ,C512_=_C604 ,C512_=_C609 ,C512_=_C624 ,C512_=_C627 ,C512_=_C633 ,\nC512_=_C634 ,C512_=_C638 ,C512_=_C646 ,C512_=_C647 ,C512_=_C651 ,C512_=_C663 ,\nC512_=_C679 ,C512_=_C681 ,C512_=_C682 ,C512_=_C715 ,C512_=_C725 ,C512_=_C734 ,\nC512_=_C741 ,C512_=_C746 ,C512_=_C747 ,C512_=_C748 ,C512_=_C761 ,C512_=_C766 ,\nC512_=_C772 ,C512_=_C778 ,C512_=_C779 ,C512_=_C785 ,C512_=_C790 ,C512_=_C795 ,\nC512_=_C796 ,C515_=_C555 ,C515_=_C566 ,C515_=_C581 ,C515_=_C585 ,C515_=_C586 ,\nC515_=_C603 ,C515_=_C604 ,C515_=_C609 ,C515_=_C612 ,C515_=_C615 ,C515_=_C624 ,\nC515_=_C632 ,C515_=_C638 ,C515_=_C646 ,C515_=_C647 ,C515_=_C651 ,C515_=_C657 ,\nC515_=_C682 ,C515_=_C683 ,C515_=_C702 ,C515_=_C724 ,C515_=_C725 ,C515_=_C729 ,\nC515_=_C734 ,C515_=_C735 ,C515_=_C736 ,C515_=_C740 ,C515_=_C741 ,C515_=_C746 ,\nC515_=_C747 ,C515_=_C766 ,C515_=_C776 ,C515_=_C778 ,C515_=_C779 ,C515_=_C785 ,\nC515_=_C789 ,C515_=_C790 ,C515_=_C791 ,C515_=_C792 ,C515_=_C794 ,C515_=_C795 ,\nC515_=_C796 ,C518_=_C519 ,C518_=_C534 ,C518_=_C550 ,C518_=_C551 ,C518_=_C559 ,\nC518_=_C566 ,C518_=_C569 ,C518_=_C571 ,C518_=_C577 ,C518_=_C595 ,C518_=_C604 ,\nC518_=_C607 ,C518_=_C612 ,C518_=_C619 ,C518_=_C626 ,C518_=_C634 ,C518_=_C636 ,\nC518_=_C645 ,C518_=_C647 ,C518_=_C651 ,C518_=_C653 ,C518_=_C667 ,C518_=_C677 ,\nC518_=_C679 ,C518_=_C694 ,C518_=_C699 ,C518_=_C700 ,C518_=_C711 ,C518_=_C724 ,\nC518_=_C729 ,C518_=_C731 ,C518_=_C732 ,C518_=_C739 ,C518_=_C746 ,C518_=_C747 ,\nC518_=_C749 ,C518_=_C754 ,C518_=_C756 ,C518_=_C766 ,C518_=_C772 ,C518_=_C777 ,\nC518_=_C778 ,C518_=_C779 ,C518_=_C791 ,C518_=_C793 ,C518_=_C795 ,C518_=_C796 ,\nC519_=_C534 ,C519_=_C544 ,C519_=_C547 ,C519_=_C550 ,C519_=_C566 ,C519_=_C569 ,\nC519_=_C572 ,C519_=_C595 ,C519_=_C601 ,C519_=_C603 ,C519_=_C604 ,C519_=_C607 ,\nC519_=_C615 ,C519_=_C625 ,C519_=_C636 ,C519_=_C647 ,C519_=_C651 ,C519_=_C653 ,\nC519_=_C657 ,C519_=_C659 ,C519_=_C660 ,C519_=_C664 ,C519_=_C667 ,C519_=_C679 ,\nC519_=_C681 ,C519_=_C683 ,C519_=_C694 ,C519_=_C699 ,C519_=_C700 ,C519_=_C711 ,\nC519_=_C715 ,C519_=_C724 ,C519_=_C739 ,C519_=_C740 ,C519_=_C746 ,C519_=_C754 ,\nC519_=_C774 ,C519_=_C776 ,C519_=_C777 ,C519_=_C778 ,C519_=_C781 ,C519_=_C789 ,\nC519_=_C792 ,C519_=_C794 ,C519_=_C795 ,C534_=_C542 ,C534_=_C544 ,C534_=_C547 ,\nC534_=_C549 ,C534_=_C550 ,C534_=_C562 ,C534_=_C578 ,C534_=_C581 ,C534_=_C582 ,\nC534_=_C585 ,C534_=_C595 ,C534_=_C601 ,C534_=_C604 ,C534_=_C606 ,C534_=_C607 ,\nC534_=_C625 ,C534_=_C627 ,C534_=_C633 ,C534_=_C636 ,C534_=_C644 ,C534_=_C647 ,\nC534_=_C651 ,C534_=_C657 ,C534_=_C659 ,C534_=_C660 ,C534_=_C668 ,C534_=_C681 ,\nC534_=_C693 ,C534_=_C694 ,C534_=_C699 ,C534_=_C700 ,C534_=_C702 ,C534_=_C711 ,\nC534_=_C715 ,C534_=_C725 ,C534_=_C739 ,C534_=_C746 ,C534_=_C754 ,C534_=_C756 ,\nC534_=_C773 ,C534_=_C774 ,C534_=_C777 ,C534_=_C778 ,C534_=_C781 ,C534_=_C785 ,\nC534_=_C792 ,C534_=_C794 ,C542_=_C550 ,C542_=_C559 ,C542_=_C571 ,C542_=_C572 ,\nC542_=_C585 ,C542_=_C591 ,C542_=_C604 ,C542_=_C609 ,C542_=_C610 ,C542_=_C614 ,\nC542_=_C615 ,C542_=_C625 ,C542_=_C638 ,C542_=_C644 ,C542_=_C645 ,C542_=_C656 ,\nC542_=_C664 ,C542_=_C677 ,C542_=_C678 ,C542_=_C693 ,C542_=_C697 ,C542_=_C699 ,\nC542_=_C711 ,C542_=_C725 ,C542_=_C729 ,C542_=_C731 ,C542_=_C736 ,C542_=_C749 ,\nC542_=_C751 ,C542_=_C754 ,C542_=_C764 ,C542_=_C773 ,C542_=_C777 ,C542_=_C778 ,\nC542_=_C781 ,C542_=_C785 ,C542_=_C790 ,C542_=_C791 ,C542_=_C792 ,C542_=_C794 ,\nC542_=_C796 ,C544_=_C547 ,C544_=_C549 ,C544_=_C550 ,C544_=_C551 ,C544_=_C554 ,\nC544_=_C559 ,C544_=_C572 ,C544_=_C581 ,C544_=_C595 ,C544_=_C601 ,C544_=_C624 ,\nC544_=_C625 ,C544_=_C626 ,C544_=_C628 ,C544_=_C630 ,C544_=_C632 ,C544_=_C636 ,\nC544_=_C638 ,C544_=_C643 ,C544_=_C644 ,C544_=_C645 ,C544_=_C646 ,C544_=_C647 ,\nC544_=_C656 ,C544_=_C657 ,C544_=_C659 ,C544_=_C660 ,C544_=_C663 ,C544_=_C664 ,\nC544_=_C668 ,C544_=_C681 ,C544_=_C700 ,C544_=_C715 ,C544_=_C724 ,C544_=_C725 ,\nC544_=_C739 ,C544_=_C747 ,C544_=_C748 ,C544_=_C749 ,C544_=_C751 ,C544_=_C754 ,\nC544_=_C761 ,C544_=_C764 ,C544_=_C773 ,C544_=_C777 ,C544_=_C781 ,C544_=_C790 ,\nC544_=_C792 ,C544_=_C794 ,C547_=_C549 ,C547_=_C550 ,C547_=_C555 ,C547_=_C595 ,\nC547_=_C601 ,C547_=_C609 ,C547_=_C610 ,C547_=_C625 ,C547_=_C628 ,C547_=_C633 ,\nC547_=_C636 ,C547_=_C638 ,C547_=_C643 ,C547_=_C644 ,C547_=_C645 ,C547_=_C646 ,\nC547_=_C647 ,C547_=_C657 ,C547_=_C659 ,C547_=_C660 ,C547_=_C664 ,C547_=_C672 ,\nC547_=_C679 ,C547_=_C681 ,C547_=_C683 ,C547_=_C693 ,C547_=_C694 ,C547_=_C715 ,\nC547_=_C725 ,C547_=_C733 ,C547_=_C741 ,C547_=_C748 ,C547_=_C751 ,C547_=_C754 ,\nC547_=_C756 ,C547_=_C761 ,C547_=_C777 ,C547_=_C778 ,C547_=_C779 ,C547_=_C781 ,\nC547_=_C790 ,C547_=_C791 ,C547_=_C792 ,C547_=_C794 ,C547_=_C796 ,C549_=_C550 ,\nC549_=_C552 ,C549_=_C554 ,C549_=_C566 ,C549_=_C578 ,C549_=_C586 ,C549_=_C595 ,\nC549_=_C597 ,C549_=_C601 ,C549_=_C603 ,C549_=_C606 ,C549_=_C607 ,C549_=_C612 ,\nC549_=_C619 ,C549_=_C627 ,C549_=_C628 ,C549_=_C632 ,C549_=_C634 ,C549_=_C636 ,\nC549_=_C638 ,C549_=_C643 ,C549_=_C644 ,C549_=_C645 ,C549_=_C646 ,C549_=_C647 ,\nC549_=_C656 ,C549_=_C660 ,C549_=_C678 ,C549_=_C679 ,C549_=_C690 ,C549_=_C693 ,\nC549_=_C697 ,C549_=_C699 ,C549_=_C702 ,C549_=_C731 ,C549_=_C733 ,C549_=_C734 ,\nC549_=_C735 ,C549_=_C739 ,C549_=_C741 ,C549_=_C746 ,C549_=_C748 ,C549_=_C751 ,\nC549_=_C761 ,C549_=_C764 ,C549_=_C766 ,C549_=_C772 ,C549_=_C773 ,C549_=_C778 ,\nC549_=_C781 ,C549_=_C789 ,C549_=_C791 ,C549_=_C796 ,C550_=_C551 ,C550_=_C554 ,\nC550_=_C559 ,C550_=_C569 ,C550_=_C571 ,C550_=_C577 ,C550_=_C582 ,C550_=_C586 ,\nC550_=_C595 ,C550_=_C597 ,C550_=_C601 ,C550_=_C607 ,C550_=_C610 ,C550_=_C612 ,\nC550_=_C614 ,C550_=_C615 ,C550_=_C624 ,C550_=_C625 ,C550_=_C626 ,C550_=_C628 ,\nC550_=_C634 ,C550_=_C636 ,C550_=_C638 ,C550_=_C643 ,C550_=_C644 ,C550_=_C645 ,\nC550_=_C646 ,C550_=_C647 ,C550_=_C653 ,C550_=_C656 ,C550_=_C657 ,C550_=_C659 ,\nC550_=_C660 ,C550_=_C667 ,C550_=_C668 ,C550_=_C679 ,C550_=_C681 ,C550_=_C682 ,\nC550_=_C694 ,C550_=_C697 ,C550_=_C715 ,C550_=_C724 ,C550_=_C729 ,C550_=_C731 ,\nC550_=_C741 ,C550_=_C749 ,C550_=_C751 ,C550_=_C754 ,C550_=_C756 ,C550_=_C772 ,\nC550_=_C777 ,C550_=_C781 ,C550_=_C785 ,C550_=_C789 ,C550_=_C790 ,C550_=_C791 ,\nC550_=_C792 ,C550_=_C793 ,C550_=_C794 ,C550_=_C795 ,C550_=_C796 ,C551_=_C552 ,\nC551_=_C554 ,C551_=_C555 ,C551_=_C559 ,C551_=_C562 ,C551_=_C569 ,C551_=_C571 ,\nC551_=_C577 ,C551_=_C581 ,C551_=_C603 ,C551_=_C612 ,C551_=_C614 ,C551_=_C626 ,\nC551_=_C630 ,C551_=_C634 ,C551_=_C636 ,C551_=_C645 ,C551_=_C646 ,C551_=_C647 ,\nC551_=_C651 ,C551_=_C653 ,C551_=_C656 ,C551_=_C657 ,C551_=_C664 ,C551_=_C667 ,\nC551_=_C672 ,C551_=_C679 ,C551_=_C715 ,C551_=_C724 ,C551_=_C729 ,C551_=_C731 ,\nC551_=_C746 ,C551_=_C749 ,C551_=_C751 ,C551_=_C754 ,C551_=_C756 ,C551_=_C761 ,\nC551_=_C764 ,C551_=_C772 ,C551_=_C777 ,C551_=_C789 ,C551_=_C790 ,C551_=_C793 ,\nC551_=_C795 ,C552_=_C554 ,C552_=_C555 ,C552_=_C562 ,C552_=_C566 ,C552_=_C578 ,\nC552_=_C582 ,C552_=_C591 ,C552_=_C597 ,C552_=_C604 ,C552_=_C610 ,C552_=_C612 ,\nC552_=_C614 ,C552_=_C615 ,C552_=_C628 ,C552_=_C630 ,C552_=_C632 ,C552_=_C633 ,\nC552_=_C636 ,C552_=_C643 ,C552_=_C651 ,C552_=_C653 ,C552_=_C659 ,C552_=_C668 ,\nC552_=_C676 ,C552_=_C677 ,C552_=_C678 ,C552_=_C690 ,C552_=_C693 ,C552_=_C694 ,\nC552_=_C699 ,C552_=_C715 ,C552_=_C732 ,C552_=_C733 ,C552_=_C734 ,C552_=_C740 ,\nC552_=_C741 ,C552_=_C748 ,C552_=_C761 ,C552_=_C764 ,C552_=_C766 ,C552_=_C773 ,\nC552_=_C776 ,C552_=_C779 ,C552_=_C789 ,C552_=_C790 ,C552_=_C791 ,C552_=_C795 ,\nC554_=_C555 ,C554_=_C572 ,C554_=_C577 ,C554_=_C578 ,C554_=_C582 ,C554_=_C586 ,\nC554_=_C597 ,C554_=_C603 ,C554_=_C607 ,C554_=_C610 ,C554_=_C615 ,C554_=_C619 ,\nC554_=_C627 ,C554_=_C632 ,C554_=_C651 ,C554_=_C653 ,C554_=_C656 ,C554_=_C659 ,\nC554_=_C660 ,C554_=_C663 ,C554_=_C664 ,C554_=_C678 ,C554_=_C682 ,C554_=_C690 ,\nC554_=_C694 ,C554_=_C697 ,C554_=_C699 ,C554_=_C702 ,C554_=_C715 ,C554_=_C725 ,\nC554_=_C732 ,C554_=_C733 ,C554_=_C735 ,C554_=_C736 ,C554_=_C739 ,C554_=_C741 ,\nC554_=_C748 ,C554_=_C751 ,C554_=_C761 ,C554_=_C764 ,C554_=_C772 ,C554_=_C773 ,\nC554_=_C774 ,C554_=_C778 ,C554_=_C781 ,C554_=_C785 ,C554_=_C789 ,C554_=_C794 ,\nC554_=_C796 ,C555_=_C569 ,C555_=_C578 ,C555_=_C594 ,C555_=_C610 ,C555_=_C614 ,\nC555_=_C627 ,C555_=_C628 ,C555_=_C630 ,C555_=_C634 ,C555_=_C643 ,C555_=_C651 ,\nC555_=_C653 ,C555_=_C663 ,C555_=_C664 ,C555_=_C668 ,C555_=_C672 ,C555_=_C676 ,\nC555_=_C679 ,C555_=_C681 ,C555_=_C682 ,C555_=_C683 ,C555_=_C700 ,C555_=_C715 ,\nC555_=_C725 ,C555_=_C729 ,C555_=_C731 ,C555_=_C732 ,C555_=_C733 ,C555_=_C739 ,\nC555_=_C740 ,C555_=_C741 ,C555_=_C756 ,C555_=_C761 ,C555_=_C766 ,C555_=_C774 ,\nC555_=_C777 ,C555_=_C781 ,C555_=_C785 ,C555_=_C789 ,C555_=_C790 ,C555_=_C791 ,\nC555_=_C792</w:t>
      </w:r>
    </w:p>
    <w:p>
      <w:pPr>
        <w:pStyle w:val="PreformattedText"/>
        <w:bidi w:val="0"/>
        <w:spacing w:before="0" w:after="0"/>
        <w:jc w:val="left"/>
        <w:rPr/>
      </w:pPr>
      <w:r>
        <w:rPr/>
        <w:t xml:space="preserve"> </w:t>
      </w:r>
      <w:r>
        <w:rPr/>
        <w:t>,C555_=_C796 ,C559_=_C569 ,C559_=_C571 ,C559_=_C577 ,C559_=_C601 ,\nC559_=_C612 ,C559_=_C614 ,C559_=_C615 ,C559_=_C625 ,C559_=_C626 ,C559_=_C630 ,\nC559_=_C634 ,C559_=_C636 ,C559_=_C638 ,C559_=_C644 ,C559_=_C645 ,C559_=_C647 ,\nC559_=_C651 ,C559_=_C653 ,C559_=_C656 ,C559_=_C657 ,C559_=_C663 ,C559_=_C664 ,\nC559_=_C667 ,C559_=_C672 ,C559_=_C676 ,C559_=_C679 ,C559_=_C681 ,C559_=_C690 ,\nC559_=_C694 ,C559_=_C697 ,C559_=_C724 ,C559_=_C729 ,C559_=_C731 ,C559_=_C734 ,\nC559_=_C735 ,C559_=_C746 ,C559_=_C748 ,C559_=_C749 ,C559_=_C751 ,C559_=_C754 ,\nC559_=_C756 ,C559_=_C761 ,C559_=_C764 ,C559_=_C772 ,C559_=_C776 ,C559_=_C777 ,\nC559_=_C790 ,C559_=_C791 ,C559_=_C793 ,C559_=_C795 ,C559_=_C796 ,C562_=_C578 ,\nC562_=_C581 ,C562_=_C582 ,C562_=_C594 ,C562_=_C603 ,C562_=_C612 ,C562_=_C615 ,\nC562_=_C628 ,C562_=_C630 ,C562_=_C632 ,C562_=_C633 ,C562_=_C644 ,C562_=_C646 ,\nC562_=_C651 ,C562_=_C653 ,C562_=_C668 ,C562_=_C677 ,C562_=_C682 ,C562_=_C683 ,\nC562_=_C690 ,C562_=_C694 ,C562_=_C729 ,C562_=_C732 ,C562_=_C733 ,C562_=_C739 ,\nC562_=_C740 ,C562_=_C746 ,C562_=_C748 ,C562_=_C751 ,C562_=_C756 ,C562_=_C761 ,\nC562_=_C764 ,C562_=_C766 ,C562_=_C774 ,C562_=_C776 ,C562_=_C777 ,C562_=_C779 ,\nC562_=_C781 ,C562_=_C789 ,C562_=_C790 ,C562_=_C793 ,C562_=_C794 ,C562_=_C795 ,\nC566_=_C581 ,C566_=_C585 ,C566_=_C586 ,C566_=_C603 ,C566_=_C604 ,C566_=_C607 ,\nC566_=_C609 ,C566_=_C612 ,C566_=_C619 ,C566_=_C624 ,C566_=_C636 ,C566_=_C638 ,\nC566_=_C643 ,C566_=_C646 ,C566_=_C647 ,C566_=_C651 ,C566_=_C657 ,C566_=_C659 ,\nC566_=_C679 ,C566_=_C682 ,C566_=_C725 ,C566_=_C732 ,C566_=_C733 ,C566_=_C734 ,\nC566_=_C746 ,C566_=_C747 ,C566_=_C761 ,C566_=_C772 ,C566_=_C773 ,C566_=_C776 ,\nC566_=_C777 ,C566_=_C779 ,C566_=_C789 ,C566_=_C795 ,C569_=_C571 ,C569_=_C577 ,\nC569_=_C578 ,C569_=_C601 ,C569_=_C606 ,C569_=_C612 ,C569_=_C615 ,C569_=_C626 ,\nC569_=_C634 ,C569_=_C636 ,C569_=_C644 ,C569_=_C645 ,C569_=_C653 ,C569_=_C659 ,\nC569_=_C660 ,C569_=_C667 ,C569_=_C679 ,C569_=_C682 ,C569_=_C693 ,C569_=_C694 ,\nC569_=_C711 ,C569_=_C724 ,C569_=_C725 ,C569_=_C729 ,C569_=_C731 ,C569_=_C732 ,\nC569_=_C733 ,C569_=_C740 ,C569_=_C749 ,C569_=_C756 ,C569_=_C761 ,C569_=_C772 ,\nC569_=_C774 ,C569_=_C778 ,C569_=_C791 ,C569_=_C793 ,C569_=_C795 ,C571_=_C577 ,\nC571_=_C606 ,C571_=_C609 ,C571_=_C612 ,C571_=_C624 ,C571_=_C626 ,C571_=_C634 ,\nC571_=_C636 ,C571_=_C638 ,C571_=_C644 ,C571_=_C645 ,C571_=_C653 ,C571_=_C659 ,\nC571_=_C660 ,C571_=_C663 ,C571_=_C667 ,C571_=_C677 ,C571_=_C679 ,C571_=_C682 ,\nC571_=_C690 ,C571_=_C693 ,C571_=_C694 ,C571_=_C699 ,C571_=_C711 ,C571_=_C724 ,\nC571_=_C729 ,C571_=_C731 ,C571_=_C733 ,C571_=_C749 ,C571_=_C756 ,C571_=_C761 ,\nC571_=_C772 ,C571_=_C773 ,C571_=_C778 ,C571_=_C781 ,C571_=_C785 ,C571_=_C791 ,\nC571_=_C793 ,C571_=_C795 ,C572_=_C585 ,C572_=_C586 ,C572_=_C591 ,C572_=_C601 ,\nC572_=_C625 ,C572_=_C630 ,C572_=_C644 ,C572_=_C645 ,C572_=_C653 ,C572_=_C656 ,\nC572_=_C663 ,C572_=_C664 ,C572_=_C667 ,C572_=_C672 ,C572_=_C676 ,C572_=_C677 ,\nC572_=_C678 ,C572_=_C681 ,C572_=_C683 ,C572_=_C711 ,C572_=_C715 ,C572_=_C725 ,\nC572_=_C736 ,C572_=_C740 ,C572_=_C751 ,C572_=_C754 ,C572_=_C764 ,C572_=_C766 ,\nC572_=_C773 ,C572_=_C774 ,C572_=_C789 ,C572_=_C791 ,C572_=_C792 ,C572_=_C795 ,\nC572_=_C796 ,C577_=_C581 ,C577_=_C601 ,C577_=_C606 ,C577_=_C607 ,C577_=_C610 ,\nC577_=_C612 ,C577_=_C619 ,C577_=_C626 ,C577_=_C634 ,C577_=_C636 ,C577_=_C643 ,\nC577_=_C645 ,C577_=_C647 ,C577_=_C651 ,C577_=_C653 ,C577_=_C656 ,C577_=_C660 ,\nC577_=_C667 ,C577_=_C677 ,C577_=_C679 ,C577_=_C694 ,C577_=_C699 ,C577_=_C700 ,\nC577_=_C724 ,C577_=_C725 ,C577_=_C729 ,C577_=_C731 ,C577_=_C740 ,C577_=_C749 ,\nC577_=_C751 ,C577_=_C756 ,C577_=_C772 ,C577_=_C779 ,C577_=_C785 ,C577_=_C789 ,\nC577_=_C793 ,C577_=_C795 ,C578_=_C581 ,C578_=_C582 ,C578_=_C591 ,C578_=_C595 ,\nC578_=_C597 ,C578_=_C603 ,C578_=_C610 ,C578_=_C619 ,C578_=_C632 ,C578_=_C633 ,\nC578_=_C645 ,C578_=_C646 ,C578_=_C659 ,C578_=_C660 ,C578_=_C668 ,C578_=_C672 ,\nC578_=_C678 ,C578_=_C690 ,C578_=_C697 ,C578_=_C699 ,C578_=_C731 ,C578_=_C732 ,\nC578_=_C733 ,C578_=_C735 ,C578_=_C741 ,C578_=_C748 ,C578_=_C764 ,C578_=_C772 ,\nC578_=_C773 ,C578_=_C774 ,C578_=_C776 ,C578_=_C778 ,C578_=_C779 ,C578_=_C781 ,\nC578_=_C796 ,C581_=_C582 ,C581_=_C585 ,C581_=_C586 ,C581_=_C604 ,C581_=_C606 ,\nC581_=_C609 ,C581_=_C624 ,C581_=_C626 ,C581_=_C633 ,C581_=_C638 ,C581_=_C643 ,\nC581_=_C646 ,C581_=_C647 ,C581_=_C651 ,C581_=_C657 ,C581_=_C667 ,C581_=_C668 ,\nC581_=_C681 ,C581_=_C682 ,C581_=_C699 ,C581_=_C700 ,C581_=_C725 ,C581_=_C734 ,\nC581_=_C739 ,C581_=_C746 ,C581_=_C747 ,C581_=_C748 ,C581_=_C749 ,C581_=_C764 ,\nC581_=_C772 ,C581_=_C773 ,C581_=_C774 ,C581_=_C776 ,C581_=_C779 ,C581_=_C793 ,\nC581_=_C794 ,C581_=_C795 ,C582_=_C586 ,C582_=_C591 ,C582_=_C597 ,C582_=_C606 ,\nC582_=_C609 ,C582_=_C615 ,C582_=_C619 ,C582_=_C624 ,C582_=_C633 ,C582_=_C646 ,\nC582_=_C656 ,C582_=_C660 ,C582_=_C667 ,C582_=_C668 ,C582_=_C672 ,C582_=_C677 ,\nC582_=_C679 ,C582_=_C682 ,C582_=_C690 ,C582_=_C694 ,C582_=_C700 ,C582_=_C702 ,\nC582_=_C715 ,C582_=_C724 ,C582_=_C725 ,C582_=_C732 ,C582_=_C733 ,C582_=_C734 ,\nC582_=_C736 ,C582_=_C740 ,C582_=_C741 ,C582_=_C748 ,C582_=_C751 ,C582_=_C761 ,\nC582_=_C764 ,C582_=_C766 ,C582_=_C774 ,C582_=_C776 ,C582_=_C781 ,C582_=_C785 ,\nC582_=_C789 ,C582_=_C790 ,C582_=_C791 ,C582_=_C793 ,C582_=_C795 ,C582_=_C796 ,\nC585_=_C586 ,C585_=_C591 ,C585_=_C594 ,C585_=_C595 ,C585_=_C604 ,C585_=_C607 ,\nC585_=_C609 ,C585_=_C624 ,C585_=_C630 ,C585_=_C638 ,C585_=_C644 ,C585_=_C645 ,\nC585_=_C646 ,C585_=_C647 ,C585_=_C651 ,C585_=_C659 ,C585_=_C672 ,C585_=_C682 ,\nC585_=_C683 ,C585_=_C693 ,C585_=_C697 ,C585_=_C702 ,C585_=_C715 ,C585_=_C725 ,\nC585_=_C734 ,C585_=_C735 ,C585_=_C739 ,C585_=_C740 ,C585_=_C746 ,C585_=_C747 ,\nC585_=_C749 ,C585_=_C751 ,C585_=_C754 ,C585_=_C774 ,C585_=_C777 ,C585_=_C778 ,\nC585_=_C779 ,C585_=_C785 ,C585_=_C792 ,C585_=_C793 ,C585_=_C795 ,C586_=_C597 ,\nC586_=_C601 ,C586_=_C604 ,C586_=_C609 ,C586_=_C619 ,C586_=_C624 ,C586_=_C630 ,\nC586_=_C638 ,C586_=_C643 ,C586_=_C645 ,C586_=_C646 ,C586_=_C647 ,C586_=_C651 ,\nC586_=_C656 ,C586_=_C667 ,C586_=_C668 ,C586_=_C672 ,C586_=_C676 ,C586_=_C682 ,\nC586_=_C699 ,C586_=_C702 ,C586_=_C711 ,C586_=_C715 ,C586_=_C724 ,C586_=_C725 ,\nC586_=_C729 ,C586_=_C731 ,C586_=_C734 ,C586_=_C736 ,C586_=_C739 ,C586_=_C741 ,\nC586_=_C746 ,C586_=_C747 ,C586_=_C748 ,C586_=_C749 ,C586_=_C751 ,C586_=_C766 ,\nC586_=_C773 ,C586_=_C774 ,C586_=_C779 ,C586_=_C781 ,C586_=_C785 ,C586_=_C791 ,\nC586_=_C792 ,C586_=_C793 ,C586_=_C795 ,C586_=_C796 ,C591_=_C595 ,C591_=_C603 ,\nC591_=_C604 ,C591_=_C606 ,C591_=_C607 ,C591_=_C610 ,C591_=_C614 ,C591_=_C619 ,\nC591_=_C630 ,C591_=_C644 ,C591_=_C646 ,C591_=_C656 ,C591_=_C660 ,C591_=_C664 ,\nC591_=_C672 ,C591_=_C676 ,C591_=_C677 ,C591_=_C678 ,C591_=_C679 ,C591_=_C693 ,\nC591_=_C699 ,C591_=_C700 ,C591_=_C702 ,C591_=_C711 ,C591_=_C735 ,C591_=_C736 ,\nC591_=_C741 ,C591_=_C749 ,C591_=_C751 ,C591_=_C764 ,C591_=_C773 ,C591_=_C776 ,\nC591_=_C789 ,C591_=_C791 ,C591_=_C792 ,C591_=_C794 ,C594_=_C595 ,C594_=_C606 ,\nC594_=_C607 ,C594_=_C610 ,C594_=_C612 ,C594_=_C614 ,C594_=_C626 ,C594_=_C627 ,\nC594_=_C628 ,C594_=_C630 ,C594_=_C634 ,C594_=_C643 ,C594_=_C659 ,C594_=_C663 ,\nC594_=_C672 ,C594_=_C676 ,C594_=_C683 ,C594_=_C697 ,C594_=_C700 ,C594_=_C711 ,\nC594_=_C724 ,C594_=_C725 ,C594_=_C729 ,C594_=_C731 ,C594_=_C732 ,C594_=_C735 ,\nC594_=_C736 ,C594_=_C739 ,C594_=_C740 ,C594_=_C746 ,C594_=_C754 ,C594_=_C756 ,\nC594_=_C761 ,C594_=_C766 ,C594_=_C772 ,C594_=_C774 ,C594_=_C778 ,C594_=_C779 ,\nC594_=_C781 ,C594_=_C785 ,C594_=_C789 ,C594_=_C792 ,C594_=_C793 ,C594_=_C794 ,\nC595_=_C601 ,C595_=_C603 ,C595_=_C612 ,C595_=_C625 ,C595_=_C627 ,C595_=_C634 ,\nC595_=_C636 ,C595_=_C646 ,C595_=_C647 ,C595_=_C653 ,C595_=_C656 ,C595_=_C657 ,\nC595_=_C659 ,C595_=_C660 ,C595_=_C668 ,C595_=_C672 ,C595_=_C679 ,C595_=_C681 ,\nC595_=_C683 ,C595_=_C715 ,C595_=_C734 ,C595_=_C735 ,C595_=_C739 ,C595_=_C740 ,\nC595_=_C741 ,C595_=_C746 ,C595_=_C747 ,C595_=_C748 ,C595_=_C754 ,C595_=_C761 ,\nC595_=_C764 ,C595_=_C766 ,C595_=_C777 ,C595_=_C778 ,C595_=_C781 ,C595_=_C791 ,\nC595_=_C792 ,C595_=_C794 ,C595_=_C796 ,C597_=_C603 ,C597_=_C604 ,C597_=_C609 ,\nC597_=_C610 ,C597_=_C619 ,C597_=_C624 ,C597_=_C626 ,C597_=_C632 ,C597_=_C633 ,\nC597_=_C634 ,C597_=_C638 ,C597_=_C659 ,C597_=_C660 ,C597_=_C663 ,C597_=_C667 ,\nC597_=_C668 ,C597_=_C678 ,C597_=_C682 ,C597_=_C690 ,C597_=_C697 ,C597_=_C699 ,\nC597_=_C724 ,C597_=_C731 ,C597_=_C733 ,C597_=_C734 ,C597_=_C735 ,C597_=_C741 ,\nC597_=_C751 ,C597_=_C764 ,C597_=_C772 ,C597_=_C773 ,C597_=_C776 ,C597_=_C778 ,\nC597_=_C779 ,C597_=_C781 ,C597_=_C790 ,C597_=_C791 ,C597_=_C792 ,C597_=_C793 ,\nC597_=_C794 ,C597_=_C796 ,C601_=_C625 ,C601_=_C636 ,C601_=_C638 ,C601_=_C643 ,\nC601_=_C644 ,C601_=_C656 ,C601_=_C657 ,C601_=_C659 ,C601_=_C660 ,C601_=_C663 ,\nC601_=_C681 ,C601_=_C690 ,C601_=_C694 ,C601_=_C699 ,C601_=_C715 ,C601_=_C725 ,\nC601_=_C731 ,C601_=_C736 ,C601_=_C739 ,C601_=_C740 ,C601_=_C748 ,C601_=_C754 ,\nC601_=_C756 ,C601_=_C777 ,C601_=_C781 ,C601_=_C791 ,C601_=_C792 ,C601_=_C793 ,\nC601_=_C794 ,C603_=_C607 ,C603_=_C619 ,C603_=_C626 ,C603_=_C630 ,C603_=_C632 ,\nC603_=_C646 ,C603_=_C657 ,C603_=_C660 ,C603_=_C672 ,C603_=_C678 ,C603_=_C679 ,\nC603_=_C690 ,C603_=_C697 ,C603_=_C699 ,C603_=_C702 ,C603_=_C731 ,C603_=_C733 ,\nC603_=_C735 ,C603_=_C736 ,C603_=_C741 ,C603_=_C746 ,C603_=_C764 ,C603_=_C772 ,\nC603_=_C773 ,C603_=_C776 ,C603_=_C778 ,C603_=_C781 ,C603_=_C790 ,C603_=_C792 ,\nC603_=_C793 ,C603_=_C794 ,C603_=_C795 ,C603_=_C796 ,C604_=_C609 ,C604_=_C610 ,\nC604_=_C614 ,C604_=_C624 ,C604_=_C630 ,C604_=_C638 ,C604_=_C646 ,C604_=_C647 ,\nC604_=_C651 ,C604_=_C663 ,C604_=_C676 ,C604_=_C677 ,C604_=_C682 ,C604_=_C693 ,\nC604_=_C694 ,C604_=_C699 ,C604_=_C700 ,C604_=_C711 ,C604_=_C725 ,C604_=_C734 ,\nC604_=_C739 ,C604_=_C741 ,C604_=_C746 ,C604_=_C747 ,C604_=_C764 ,C604_=_C773 ,\nC604_=_C776 ,C604_=_C777 ,C604_=_C779 ,C604_=_C790 ,C604_=_C791 ,C604_=_C793 ,\nC604_=_C794 ,C604_=_C795 ,C606_=_C607 ,C606_=_C619 ,C606_=_C624 ,C606_=_C632</w:t>
      </w:r>
    </w:p>
    <w:p>
      <w:pPr>
        <w:pStyle w:val="PreformattedText"/>
        <w:bidi w:val="0"/>
        <w:spacing w:before="0" w:after="0"/>
        <w:jc w:val="left"/>
        <w:rPr/>
      </w:pPr>
      <w:r>
        <w:rPr/>
        <w:t xml:space="preserve"> </w:t>
      </w:r>
      <w:r>
        <w:rPr/>
        <w:t>,\nC606_=_C643 ,C606_=_C646 ,C606_=_C647 ,C606_=_C656 ,C606_=_C659 ,C606_=_C660 ,\nC606_=_C667 ,C606_=_C677 ,C606_=_C678 ,C606_=_C679 ,C606_=_C682 ,C606_=_C693 ,\nC606_=_C694 ,C606_=_C697 ,C606_=_C699 ,C606_=_C700 ,C606_=_C702 ,C606_=_C724 ,\nC606_=_C735 ,C606_=_C740 ,C606_=_C746 ,C606_=_C749 ,C606_=_C756 ,C606_=_C772 ,\nC606_=_C773 ,C606_=_C789 ,C606_=_C791 ,C606_=_C793 ,C606_=_C795 ,C607_=_C610 ,\nC607_=_C619 ,C607_=_C656 ,C607_=_C657 ,C607_=_C672 ,C607_=_C679 ,C607_=_C693 ,\nC607_=_C694 ,C607_=_C697 ,C607_=_C702 ,C607_=_C724 ,C607_=_C732 ,C607_=_C735 ,\nC607_=_C746 ,C607_=_C749 ,C607_=_C751 ,C607_=_C772 ,C607_=_C773 ,C607_=_C776 ,\nC607_=_C777 ,C607_=_C785 ,C607_=_C789 ,C607_=_C795 ,C609_=_C624 ,C609_=_C633 ,\nC609_=_C638 ,C609_=_C645 ,C609_=_C646 ,C609_=_C647 ,C609_=_C651 ,C609_=_C663 ,\nC609_=_C667 ,C609_=_C672 ,C609_=_C676 ,C609_=_C677 ,C609_=_C679 ,C609_=_C682 ,\nC609_=_C690 ,C609_=_C694 ,C609_=_C699 ,C609_=_C700 ,C609_=_C715 ,C609_=_C725 ,\nC609_=_C729 ,C609_=_C731 ,C609_=_C734 ,C609_=_C740 ,C609_=_C746 ,C609_=_C747 ,\nC609_=_C748 ,C609_=_C749 ,C609_=_C756 ,C609_=_C761 ,C609_=_C774 ,C609_=_C778 ,\nC609_=_C779 ,C609_=_C781 ,C609_=_C790 ,C609_=_C795 ,C609_=_C796 ,C610_=_C614 ,\nC610_=_C627 ,C610_=_C628 ,C610_=_C630 ,C610_=_C632 ,C610_=_C633 ,C610_=_C634 ,\nC610_=_C643 ,C610_=_C656 ,C610_=_C657 ,C610_=_C659 ,C610_=_C663 ,C610_=_C664 ,\nC610_=_C672 ,C610_=_C676 ,C610_=_C678 ,C610_=_C679 ,C610_=_C683 ,C610_=_C690 ,\nC610_=_C694 ,C610_=_C700 ,C610_=_C715 ,C610_=_C725 ,C610_=_C736 ,C610_=_C739 ,\nC610_=_C740 ,C610_=_C741 ,C610_=_C751 ,C610_=_C754 ,C610_=_C756 ,C610_=_C766 ,\nC610_=_C772 ,C610_=_C773 ,C610_=_C774 ,C610_=_C776 ,C610_=_C779 ,C610_=_C781 ,\nC610_=_C785 ,C610_=_C789 ,C610_=_C790 ,C610_=_C791 ,C610_=_C793 ,C610_=_C794 ,\nC612_=_C615 ,C612_=_C626 ,C612_=_C634 ,C612_=_C636 ,C612_=_C643 ,C612_=_C645 ,\nC612_=_C647 ,C612_=_C653 ,C612_=_C656 ,C612_=_C659 ,C612_=_C667 ,C612_=_C668 ,\nC612_=_C679 ,C612_=_C702 ,C612_=_C724 ,C612_=_C729 ,C612_=_C731 ,C612_=_C733 ,\nC612_=_C734 ,C612_=_C746 ,C612_=_C747 ,C612_=_C749 ,C612_=_C756 ,C612_=_C761 ,\nC612_=_C766 ,C612_=_C772 ,C612_=_C773 ,C612_=_C781 ,C612_=_C789 ,C612_=_C792 ,\nC612_=_C793 ,C612_=_C794 ,C612_=_C795 ,C614_=_C615 ,C614_=_C625 ,C614_=_C627 ,\nC614_=_C628 ,C614_=_C630 ,C614_=_C634 ,C614_=_C643 ,C614_=_C647 ,C614_=_C663 ,\nC614_=_C664 ,C614_=_C672 ,C614_=_C676 ,C614_=_C677 ,C614_=_C683 ,C614_=_C693 ,\nC614_=_C697 ,C614_=_C699 ,C614_=_C700 ,C614_=_C725 ,C614_=_C739 ,C614_=_C740 ,\nC614_=_C741 ,C614_=_C746 ,C614_=_C749 ,C614_=_C751 ,C614_=_C756 ,C614_=_C766 ,\nC614_=_C774 ,C614_=_C776 ,C614_=_C777 ,C614_=_C778 ,C614_=_C779 ,C614_=_C785 ,\nC614_=_C790 ,C614_=_C791 ,C614_=_C793 ,C614_=_C795 ,C614_=_C796 ,C615_=_C625 ,\nC615_=_C627 ,C615_=_C633 ,C615_=_C644 ,C615_=_C645 ,C615_=_C656 ,C615_=_C659 ,\nC615_=_C668 ,C615_=_C682 ,C615_=_C690 ,C615_=_C694 ,C615_=_C697 ,C615_=_C702 ,\nC615_=_C724 ,C615_=_C732 ,C615_=_C733 ,C615_=_C739 ,C615_=_C740 ,C615_=_C746 ,\nC615_=_C748 ,C615_=_C761 ,C615_=_C764 ,C615_=_C766 ,C615_=_C774 ,C615_=_C776 ,\nC615_=_C778 ,C615_=_C789 ,C615_=_C790 ,C615_=_C791 ,C615_=_C792 ,C615_=_C794 ,\nC615_=_C795 ,C615_=_C796 ,C619_=_C632 ,C619_=_C633 ,C619_=_C645 ,C619_=_C646 ,\nC619_=_C651 ,C619_=_C656 ,C619_=_C660 ,C619_=_C677 ,C619_=_C678 ,C619_=_C679 ,\nC619_=_C690 ,C619_=_C697 ,C619_=_C699 ,C619_=_C700 ,C619_=_C702 ,C619_=_C729 ,\nC619_=_C731 ,C619_=_C732 ,C619_=_C733 ,C619_=_C735 ,C619_=_C736 ,C619_=_C741 ,\nC619_=_C748 ,C619_=_C761 ,C619_=_C764 ,C619_=_C772 ,C619_=_C773 ,C619_=_C774 ,\nC619_=_C777 ,C619_=_C778 ,C619_=_C779 ,C619_=_C781 ,C619_=_C785 ,C619_=_C789 ,\nC619_=_C795 ,C619_=_C796 ,C624_=_C625 ,C624_=_C626 ,C624_=_C628 ,C624_=_C632 ,\nC624_=_C636 ,C624_=_C638 ,C624_=_C646 ,C624_=_C647 ,C624_=_C651 ,C624_=_C663 ,\nC624_=_C667 ,C624_=_C668 ,C624_=_C676 ,C624_=_C677 ,C624_=_C678 ,C624_=_C681 ,\nC624_=_C682 ,C624_=_C697 ,C624_=_C700 ,C624_=_C702 ,C624_=_C711 ,C624_=_C724 ,\nC624_=_C725 ,C624_=_C733 ,C624_=_C734 ,C624_=_C740 ,C624_=_C741 ,C624_=_C746 ,\nC624_=_C747 ,C624_=_C749 ,C624_=_C751 ,C624_=_C754 ,C624_=_C756 ,C624_=_C772 ,\nC624_=_C773 ,C624_=_C779 ,C624_=_C781 ,C624_=_C785 ,C624_=_C789 ,C624_=_C791 ,\nC624_=_C793 ,C624_=_C794 ,C624_=_C795 ,C624_=_C796 ,C625_=_C636 ,C625_=_C644 ,\nC625_=_C645 ,C625_=_C656 ,C625_=_C657 ,C625_=_C659 ,C625_=_C660 ,C625_=_C668 ,\nC625_=_C676 ,C625_=_C678 ,C625_=_C681 ,C625_=_C697 ,C625_=_C700 ,C625_=_C702 ,\nC625_=_C711 ,C625_=_C715 ,C625_=_C724 ,C625_=_C732 ,C625_=_C747 ,C625_=_C754 ,\nC625_=_C764 ,C625_=_C766 ,C625_=_C777 ,C625_=_C779 ,C625_=_C781 ,C625_=_C789 ,\nC625_=_C790 ,C625_=_C791 ,C625_=_C792 ,C625_=_C794 ,C625_=_C796 ,C626_=_C627 ,\nC626_=_C628 ,C626_=_C632 ,C626_=_C634 ,C626_=_C636 ,C626_=_C645 ,C626_=_C653 ,\nC626_=_C657 ,C626_=_C667 ,C626_=_C678 ,C626_=_C679 ,C626_=_C683 ,C626_=_C700 ,\nC626_=_C724 ,C626_=_C729 ,C626_=_C731 ,C626_=_C732 ,C626_=_C733 ,C626_=_C735 ,\nC626_=_C736 ,C626_=_C749 ,C626_=_C754 ,C626_=_C756 ,C626_=_C772 ,C626_=_C774 ,\nC626_=_C776 ,C626_=_C789 ,C626_=_C792 ,C626_=_C793 ,C626_=_C794 ,C626_=_C795 ,\nC627_=_C628 ,C627_=_C630 ,C627_=_C632 ,C627_=_C633 ,C627_=_C634 ,C627_=_C636 ,\nC627_=_C643 ,C627_=_C657 ,C627_=_C659 ,C627_=_C663 ,C627_=_C672 ,C627_=_C676 ,\nC627_=_C679 ,C627_=_C682 ,C627_=_C683 ,C627_=_C693 ,C627_=_C700 ,C627_=_C725 ,\nC627_=_C732 ,C627_=_C733 ,C627_=_C734 ,C627_=_C739 ,C627_=_C740 ,C627_=_C741 ,\nC627_=_C746 ,C627_=_C748 ,C627_=_C751 ,C627_=_C754 ,C627_=_C756 ,C627_=_C761 ,\nC627_=_C764 ,C627_=_C766 ,C627_=_C774 ,C627_=_C785 ,C627_=_C790 ,C627_=_C792 ,\nC627_=_C793 ,C627_=_C794 ,C627_=_C795 ,C627_=_C796 ,C628_=_C630 ,C628_=_C632 ,\nC628_=_C633 ,C628_=_C634 ,C628_=_C636 ,C628_=_C638 ,C628_=_C643 ,C628_=_C644 ,\nC628_=_C645 ,C628_=_C646 ,C628_=_C647 ,C628_=_C663 ,C628_=_C672 ,C628_=_C676 ,\nC628_=_C683 ,C628_=_C693 ,C628_=_C700 ,C628_=_C724 ,C628_=_C725 ,C628_=_C739 ,\nC628_=_C740 ,C628_=_C749 ,C628_=_C751 ,C628_=_C754 ,C628_=_C756 ,C628_=_C766 ,\nC628_=_C774 ,C628_=_C785 ,C628_=_C790 ,C628_=_C793 ,C628_=_C794 ,C628_=_C795 ,\nC630_=_C632 ,C630_=_C633 ,C630_=_C634 ,C630_=_C636 ,C630_=_C643 ,C630_=_C645 ,\nC630_=_C646 ,C630_=_C656 ,C630_=_C657 ,C630_=_C663 ,C630_=_C664 ,C630_=_C672 ,\nC630_=_C676 ,C630_=_C677 ,C630_=_C683 ,C630_=_C693 ,C630_=_C699 ,C630_=_C700 ,\nC630_=_C715 ,C630_=_C725 ,C630_=_C739 ,C630_=_C740 ,C630_=_C741 ,C630_=_C746 ,\nC630_=_C747 ,C630_=_C751 ,C630_=_C754 ,C630_=_C756 ,C630_=_C761 ,C630_=_C764 ,\nC630_=_C766 ,C630_=_C774 ,C630_=_C776 ,C630_=_C777 ,C630_=_C785 ,C630_=_C790 ,\nC630_=_C791 ,C630_=_C792 ,C630_=_C793 ,C630_=_C794 ,C632_=_C633 ,C632_=_C634 ,\nC632_=_C636 ,C632_=_C657 ,C632_=_C659 ,C632_=_C660 ,C632_=_C677 ,C632_=_C678 ,\nC632_=_C690 ,C632_=_C697 ,C632_=_C699 ,C632_=_C700 ,C632_=_C702 ,C632_=_C724 ,\nC632_=_C733 ,C632_=_C735 ,C632_=_C736 ,C632_=_C740 ,C632_=_C741 ,C632_=_C749 ,\nC632_=_C751 ,C632_=_C754 ,C632_=_C756 ,C632_=_C764 ,C632_=_C766 ,C632_=_C772 ,\nC632_=_C773 ,C632_=_C776 ,C632_=_C778 ,C632_=_C779 ,C632_=_C781 ,C632_=_C790 ,\nC632_=_C794 ,C632_=_C796 ,C633_=_C634 ,C633_=_C645 ,C633_=_C659 ,C633_=_C660 ,\nC633_=_C668 ,C633_=_C676 ,C633_=_C678 ,C633_=_C690 ,C633_=_C694 ,C633_=_C697 ,\nC633_=_C699 ,C633_=_C700 ,C633_=_C715 ,C633_=_C731 ,C633_=_C732 ,C633_=_C733 ,\nC633_=_C734 ,C633_=_C740 ,C633_=_C748 ,C633_=_C751 ,C633_=_C756 ,C633_=_C761 ,\nC633_=_C764 ,C633_=_C766 ,C633_=_C774 ,C633_=_C776 ,C633_=_C778 ,C633_=_C779 ,\nC633_=_C781 ,C633_=_C789 ,C633_=_C790 ,C633_=_C795 ,C633_=_C796 ,C634_=_C636 ,\nC634_=_C643 ,C634_=_C645 ,C634_=_C647 ,C634_=_C653 ,C634_=_C660 ,C634_=_C663 ,\nC634_=_C667 ,C634_=_C672 ,C634_=_C676 ,C634_=_C679 ,C634_=_C683 ,C634_=_C700 ,\nC634_=_C724 ,C634_=_C725 ,C634_=_C729 ,C634_=_C731 ,C634_=_C734 ,C634_=_C739 ,\nC634_=_C740 ,C634_=_C741 ,C634_=_C746 ,C634_=_C747 ,C634_=_C748 ,C634_=_C749 ,\nC634_=_C751 ,C634_=_C756 ,C634_=_C761 ,C634_=_C764 ,C634_=_C766 ,C634_=_C772 ,\nC634_=_C773 ,C634_=_C774 ,C634_=_C785 ,C634_=_C790 ,C634_=_C793 ,C634_=_C795 ,\nC634_=_C796 ,C636_=_C643 ,C636_=_C645 ,C636_=_C653 ,C636_=_C656 ,C636_=_C657 ,\nC636_=_C659 ,C636_=_C660 ,C636_=_C667 ,C636_=_C679 ,C636_=_C681 ,C636_=_C700 ,\nC636_=_C715 ,C636_=_C724 ,C636_=_C729 ,C636_=_C731 ,C636_=_C734 ,C636_=_C749 ,\nC636_=_C754 ,C636_=_C756 ,C636_=_C761 ,C636_=_C764 ,C636_=_C772 ,C636_=_C773 ,\nC636_=_C777 ,C636_=_C781 ,C636_=_C785 ,C636_=_C789 ,C636_=_C790 ,C636_=_C792 ,\nC636_=_C793 ,C636_=_C794 ,C636_=_C795 ,C638_=_C643 ,C638_=_C644 ,C638_=_C645 ,\nC638_=_C646 ,C638_=_C647 ,C638_=_C651 ,C638_=_C663 ,C638_=_C677 ,C638_=_C681 ,\nC638_=_C682 ,C638_=_C690 ,C638_=_C694 ,C638_=_C711 ,C638_=_C725 ,C638_=_C733 ,\nC638_=_C734 ,C638_=_C746 ,C638_=_C747 ,C638_=_C748 ,C638_=_C751 ,C638_=_C778 ,\nC638_=_C779 ,C638_=_C785 ,C638_=_C790 ,C638_=_C793 ,C638_=_C795 ,C643_=_C644 ,\nC643_=_C645 ,C643_=_C646 ,C643_=_C647 ,C643_=_C651 ,C643_=_C656 ,C643_=_C659 ,\nC643_=_C663 ,C643_=_C667 ,C643_=_C672 ,C643_=_C676 ,C643_=_C678 ,C643_=_C683 ,\nC643_=_C699 ,C643_=_C700 ,C643_=_C725 ,C643_=_C731 ,C643_=_C734 ,C643_=_C736 ,\nC643_=_C739 ,C643_=_C740 ,C643_=_C751 ,C643_=_C756 ,C643_=_C766 ,C643_=_C772 ,\nC643_=_C773 ,C643_=_C774 ,C643_=_C779 ,C643_=_C781 ,C643_=_C785 ,C643_=_C789 ,\nC643_=_C791 ,C643_=_C796 ,C644_=_C645 ,C644_=_C646 ,C644_=_C647 ,C644_=_C651 ,\nC644_=_C653 ,C644_=_C656 ,C644_=_C660 ,C644_=_C664 ,C644_=_C677 ,C644_=_C678 ,\nC644_=_C681 ,C644_=_C682 ,C644_=_C683 ,C644_=_C690 ,C644_=_C693 ,C644_=_C694 ,\nC644_=_C702 ,C644_=_C711 ,C644_=_C724 ,C644_=_C725 ,C644_=_C729 ,C644_=_C736 ,\nC644_=_C739 ,C644_=_C748 ,C644_=_C751 ,C644_=_C754 ,C644_=_C756 ,C644_=_C761 ,\nC644_=_C764 ,C644_=_C772 ,C644_=_C777 ,C644_=_C778 ,C644_=_C779 ,C644_=_C785 ,\nC644_=_C791 ,C644_=_C792 ,C644_=_C793 ,C644_=_C794 ,C645_=_C646 ,C645_=_C647 ,\nC645_=_C653 ,C645_=_C656 ,C645_=_C660 ,C645_=_C667 ,C645_=_C672 ,C645_=_C679 ,\nC645_=_C697 ,C645_=_C699 ,C645_=_C702 ,C645_=_C715 ,C645_=_C724 ,C645_=_C729 ,\nC645_=_C731 ,C645_=_C732 ,C645_=_C735 ,C645_=_C748 ,C645_=_C749</w:t>
      </w:r>
    </w:p>
    <w:p>
      <w:pPr>
        <w:pStyle w:val="PreformattedText"/>
        <w:bidi w:val="0"/>
        <w:spacing w:before="0" w:after="0"/>
        <w:jc w:val="left"/>
        <w:rPr/>
      </w:pPr>
      <w:r>
        <w:rPr/>
        <w:t xml:space="preserve"> </w:t>
      </w:r>
      <w:r>
        <w:rPr/>
        <w:t>,C645_=_C751 ,\nC645_=_C756 ,C645_=_C761 ,C645_=_C772 ,C645_=_C774 ,C645_=_C781 ,C645_=_C791 ,\nC645_=_C792 ,C645_=_C793 ,C645_=_C795 ,C646_=_C647 ,C646_=_C651 ,C646_=_C656 ,\nC646_=_C660 ,C646_=_C668 ,C646_=_C672 ,C646_=_C679 ,C646_=_C681 ,C646_=_C682 ,\nC646_=_C700 ,C646_=_C725 ,C646_=_C734 ,C646_=_C735 ,C646_=_C739 ,C646_=_C741 ,\nC646_=_C746 ,C646_=_C747 ,C646_=_C748 ,C646_=_C749 ,C646_=_C751 ,C646_=_C764 ,\nC646_=_C772 ,C646_=_C773 ,C646_=_C779 ,C646_=_C785 ,C646_=_C789 ,C646_=_C793 ,\nC646_=_C795 ,C646_=_C796 ,C647_=_C651 ,C647_=_C656 ,C647_=_C659 ,C647_=_C664 ,\nC647_=_C667 ,C647_=_C668 ,C647_=_C672 ,C647_=_C682 ,C647_=_C694 ,C647_=_C699 ,\nC647_=_C700 ,C647_=_C711 ,C647_=_C725 ,C647_=_C734 ,C647_=_C739 ,C647_=_C746 ,\nC647_=_C747 ,C647_=_C751 ,C647_=_C772 ,C647_=_C777 ,C647_=_C779 ,C647_=_C790 ,\nC647_=_C795 ,C651_=_C653 ,C651_=_C659 ,C651_=_C663 ,C651_=_C667 ,C651_=_C676 ,\nC651_=_C677 ,C651_=_C682 ,C651_=_C683 ,C651_=_C694 ,C651_=_C699 ,C651_=_C700 ,\nC651_=_C711 ,C651_=_C715 ,C651_=_C725 ,C651_=_C729 ,C651_=_C734 ,C651_=_C735 ,\nC651_=_C739 ,C651_=_C746 ,C651_=_C747 ,C651_=_C751 ,C651_=_C756 ,C651_=_C761 ,\nC651_=_C776 ,C651_=_C777 ,C651_=_C779 ,C651_=_C789 ,C651_=_C791 ,C651_=_C794 ,\nC651_=_C795 ,C653_=_C663 ,C653_=_C664 ,C653_=_C667 ,C653_=_C676 ,C653_=_C677 ,\nC653_=_C679 ,C653_=_C681 ,C653_=_C682 ,C653_=_C683 ,C653_=_C711 ,C653_=_C715 ,\nC653_=_C724 ,C653_=_C725 ,C653_=_C729 ,C653_=_C731 ,C653_=_C734 ,C653_=_C735 ,\nC653_=_C739 ,C653_=_C740 ,C653_=_C747 ,C653_=_C749 ,C653_=_C751 ,C653_=_C754 ,\nC653_=_C756 ,C653_=_C761 ,C653_=_C766 ,C653_=_C772 ,C653_=_C776 ,C653_=_C777 ,\nC653_=_C778 ,C653_=_C779 ,C653_=_C789 ,C653_=_C791 ,C653_=_C792 ,C653_=_C793 ,\nC653_=_C794 ,C653_=_C795 ,C653_=_C796 ,C656_=_C657 ,C656_=_C659 ,C656_=_C660 ,\nC656_=_C664 ,C656_=_C668 ,C656_=_C677 ,C656_=_C678 ,C656_=_C679 ,C656_=_C694 ,\nC656_=_C699 ,C656_=_C700 ,C656_=_C702 ,C656_=_C711 ,C656_=_C731 ,C656_=_C736 ,\nC656_=_C739 ,C656_=_C747 ,C656_=_C751 ,C656_=_C754 ,C656_=_C761 ,C656_=_C764 ,\nC656_=_C772 ,C656_=_C785 ,C656_=_C789 ,C656_=_C790 ,C656_=_C791 ,C656_=_C792 ,\nC657_=_C659 ,C657_=_C660 ,C657_=_C679 ,C657_=_C681 ,C657_=_C690 ,C657_=_C702 ,\nC657_=_C715 ,C657_=_C736 ,C657_=_C754 ,C657_=_C761 ,C657_=_C764 ,C657_=_C774 ,\nC657_=_C776 ,C657_=_C777 ,C657_=_C781 ,C657_=_C785 ,C657_=_C790 ,C657_=_C792 ,\nC657_=_C793 ,C657_=_C794 ,C657_=_C795 ,C657_=_C796 ,C659_=_C660 ,C659_=_C668 ,\nC659_=_C678 ,C659_=_C681 ,C659_=_C682 ,C659_=_C683 ,C659_=_C693 ,C659_=_C694 ,\nC659_=_C715 ,C659_=_C732 ,C659_=_C733 ,C659_=_C739 ,C659_=_C740 ,C659_=_C747 ,\nC659_=_C754 ,C659_=_C764 ,C659_=_C776 ,C659_=_C777 ,C659_=_C778 ,C659_=_C779 ,\nC659_=_C781 ,C659_=_C791 ,C659_=_C792 ,C659_=_C793 ,C659_=_C794 ,C659_=_C795 ,\nC660_=_C678 ,C660_=_C679 ,C660_=_C681 ,C660_=_C690 ,C660_=_C697 ,C660_=_C699 ,\nC660_=_C700 ,C660_=_C711 ,C660_=_C715 ,C660_=_C724 ,C660_=_C725 ,C660_=_C731 ,\nC660_=_C732 ,C660_=_C733 ,C660_=_C734 ,C660_=_C735 ,C660_=_C740 ,C660_=_C741 ,\nC660_=_C754 ,C660_=_C761 ,C660_=_C764 ,C660_=_C772 ,C660_=_C773 ,C660_=_C777 ,\nC660_=_C778 ,C660_=_C781 ,C660_=_C789 ,C660_=_C792 ,C660_=_C794 ,C660_=_C796 ,\nC663_=_C664 ,C663_=_C667 ,C663_=_C672 ,C663_=_C676 ,C663_=_C683 ,C663_=_C690 ,\nC663_=_C700 ,C663_=_C715 ,C663_=_C725 ,C663_=_C731 ,C663_=_C733 ,C663_=_C734 ,\nC663_=_C735 ,C663_=_C736 ,C663_=_C739 ,C663_=_C740 ,C663_=_C756 ,C663_=_C766 ,\nC663_=_C772 ,C663_=_C773 ,C663_=_C774 ,C663_=_C776 ,C663_=_C785 ,C663_=_C790 ,\nC663_=_C791 ,C663_=_C792 ,C663_=_C793 ,C663_=_C795 ,C664_=_C667 ,C664_=_C672 ,\nC664_=_C677 ,C664_=_C678 ,C664_=_C679 ,C664_=_C681 ,C664_=_C683 ,C664_=_C693 ,\nC664_=_C711 ,C664_=_C715 ,C664_=_C725 ,C664_=_C736 ,C664_=_C740 ,C664_=_C741 ,\nC664_=_C746 ,C664_=_C747 ,C664_=_C749 ,C664_=_C751 ,C664_=_C754 ,C664_=_C756 ,\nC664_=_C764 ,C664_=_C773 ,C664_=_C776 ,C664_=_C777 ,C664_=_C778 ,C664_=_C779 ,\nC664_=_C781 ,C664_=_C789 ,C664_=_C790 ,C664_=_C791 ,C664_=_C792 ,C664_=_C794 ,\nC664_=_C795 ,C667_=_C668 ,C667_=_C672 ,C667_=_C676 ,C667_=_C677 ,C667_=_C679 ,\nC667_=_C681 ,C667_=_C682 ,C667_=_C683 ,C667_=_C690 ,C667_=_C699 ,C667_=_C700 ,\nC667_=_C711 ,C667_=_C715 ,C667_=_C724 ,C667_=_C725 ,C667_=_C729 ,C667_=_C731 ,\nC667_=_C734 ,C667_=_C735 ,C667_=_C740 ,C667_=_C741 ,C667_=_C749 ,C667_=_C751 ,\nC667_=_C754 ,C667_=_C756 ,C667_=_C772 ,C667_=_C774 ,C667_=_C776 ,C667_=_C781 ,\nC667_=_C789 ,C667_=_C791 ,C667_=_C792 ,C667_=_C793 ,C667_=_C795 ,C667_=_C796 ,\nC668_=_C679 ,C668_=_C681 ,C668_=_C682 ,C668_=_C690 ,C668_=_C694 ,C668_=_C697 ,\nC668_=_C715 ,C668_=_C724 ,C668_=_C732 ,C668_=_C733 ,C668_=_C739 ,C668_=_C740 ,\nC668_=_C741 ,C668_=_C747 ,C668_=_C748 ,C668_=_C749 ,C668_=_C751 ,C668_=_C761 ,\nC668_=_C764 ,C668_=_C766 ,C668_=_C773 ,C668_=_C774 ,C668_=_C776 ,C668_=_C777 ,\nC668_=_C781 ,C668_=_C789 ,C668_=_C790 ,C668_=_C791 ,C668_=_C793 ,C668_=_C795 ,\nC668_=_C796 ,C672_=_C676 ,C672_=_C677 ,C672_=_C679 ,C672_=_C683 ,C672_=_C690 ,\nC672_=_C693 ,C672_=_C694 ,C672_=_C700 ,C672_=_C702 ,C672_=_C715 ,C672_=_C725 ,\nC672_=_C734 ,C672_=_C735 ,C672_=_C739 ,C672_=_C740 ,C672_=_C746 ,C672_=_C749 ,\nC672_=_C751 ,C672_=_C756 ,C672_=_C764 ,C672_=_C766 ,C672_=_C774 ,C672_=_C777 ,\nC672_=_C785 ,C672_=_C790 ,C672_=_C792 ,C672_=_C795 ,C676_=_C677 ,C676_=_C678 ,\nC676_=_C681 ,C676_=_C683 ,C676_=_C693 ,C676_=_C694 ,C676_=_C697 ,C676_=_C699 ,\nC676_=_C700 ,C676_=_C702 ,C676_=_C711 ,C676_=_C724 ,C676_=_C725 ,C676_=_C729 ,\nC676_=_C734 ,C676_=_C735 ,C676_=_C736 ,C676_=_C739 ,C676_=_C740 ,C676_=_C741 ,\nC676_=_C747 ,C676_=_C748 ,C676_=_C749 ,C676_=_C756 ,C676_=_C766 ,C676_=_C773 ,\nC676_=_C774 ,C676_=_C776 ,C676_=_C779 ,C676_=_C781 ,C676_=_C785 ,C676_=_C789 ,\nC676_=_C791 ,C676_=_C795 ,C676_=_C796 ,C677_=_C678 ,C677_=_C679 ,C677_=_C682 ,\nC677_=_C683 ,C677_=_C690 ,C677_=_C693 ,C677_=_C699 ,C677_=_C711 ,C677_=_C715 ,\nC677_=_C725 ,C677_=_C729 ,C677_=_C734 ,C677_=_C736 ,C677_=_C739 ,C677_=_C740 ,\nC677_=_C741 ,C677_=_C749 ,C677_=_C751 ,C677_=_C756 ,C677_=_C764 ,C677_=_C774 ,\nC677_=_C776 ,C677_=_C777 ,C677_=_C778 ,C677_=_C779 ,C677_=_C791 ,C677_=_C792 ,\nC677_=_C794 ,C678_=_C681 ,C678_=_C690 ,C678_=_C697 ,C678_=_C699 ,C678_=_C700 ,\nC678_=_C702 ,C678_=_C711 ,C678_=_C724 ,C678_=_C731 ,C678_=_C733 ,C678_=_C735 ,\nC678_=_C736 ,C678_=_C740 ,C678_=_C741 ,C678_=_C747 ,C678_=_C749 ,C678_=_C751 ,\nC678_=_C756 ,C678_=_C764 ,C678_=_C772 ,C678_=_C773 ,C678_=_C776 ,C678_=_C778 ,\nC678_=_C779 ,C678_=_C781 ,C678_=_C789 ,C678_=_C791 ,C678_=_C792 ,C678_=_C794 ,\nC678_=_C796 ,C679_=_C681 ,C679_=_C682 ,C679_=_C690 ,C679_=_C700 ,C679_=_C715 ,\nC679_=_C724 ,C679_=_C725 ,C679_=_C729 ,C679_=_C731 ,C679_=_C734 ,C679_=_C740 ,\nC679_=_C741 ,C679_=_C746 ,C679_=_C748 ,C679_=_C749 ,C679_=_C756 ,C679_=_C761 ,\nC679_=_C766 ,C679_=_C772 ,C679_=_C774 ,C679_=_C776 ,C679_=_C777 ,C679_=_C781 ,\nC679_=_C789 ,C679_=_C790 ,C679_=_C791 ,C679_=_C793 ,C679_=_C795 ,C679_=_C796 ,\nC681_=_C682 ,C681_=_C683 ,C681_=_C690 ,C681_=_C694 ,C681_=_C697 ,C681_=_C700 ,\nC681_=_C702 ,C681_=_C711 ,C681_=_C715 ,C681_=_C724 ,C681_=_C739 ,C681_=_C740 ,\nC681_=_C741 ,C681_=_C747 ,C681_=_C748 ,C681_=_C749 ,C681_=_C754 ,C681_=_C772 ,\nC681_=_C773 ,C681_=_C777 ,C681_=_C779 ,C681_=_C781 ,C681_=_C785 ,C681_=_C789 ,\nC681_=_C792 ,C681_=_C793 ,C681_=_C794 ,C681_=_C795 ,C681_=_C796 ,C682_=_C683 ,\nC682_=_C693 ,C682_=_C694 ,C682_=_C724 ,C682_=_C725 ,C682_=_C729 ,C682_=_C732 ,\nC682_=_C733 ,C682_=_C734 ,C682_=_C735 ,C682_=_C739 ,C682_=_C740 ,C682_=_C741 ,\nC682_=_C746 ,C682_=_C747 ,C682_=_C751 ,C682_=_C756 ,C682_=_C764 ,C682_=_C777 ,\nC682_=_C778 ,C682_=_C779 ,C682_=_C781 ,C682_=_C791 ,C682_=_C792 ,C682_=_C793 ,\nC682_=_C794 ,C682_=_C795 ,C682_=_C796 ,C683_=_C693 ,C683_=_C694 ,C683_=_C700 ,\nC683_=_C711 ,C683_=_C725 ,C683_=_C729 ,C683_=_C732 ,C683_=_C734 ,C683_=_C735 ,\nC683_=_C736 ,C683_=_C739 ,C683_=_C740 ,C683_=_C741 ,C683_=_C751 ,C683_=_C754 ,\nC683_=_C756 ,C683_=_C766 ,C683_=_C774 ,C683_=_C777 ,C683_=_C778 ,C683_=_C779 ,\nC683_=_C785 ,C683_=_C789 ,C683_=_C790 ,C683_=_C791 ,C683_=_C792 ,C683_=_C794 ,\nC683_=_C795 ,C690_=_C694 ,C690_=_C697 ,C690_=_C699 ,C690_=_C715 ,C690_=_C725 ,\nC690_=_C731 ,C690_=_C732 ,C690_=_C733 ,C690_=_C734 ,C690_=_C735 ,C690_=_C736 ,\nC690_=_C740 ,C690_=_C741 ,C690_=_C748 ,C690_=_C754 ,C690_=_C756 ,C690_=_C761 ,\nC690_=_C764 ,C690_=_C766 ,C690_=_C772 ,C690_=_C773 ,C690_=_C774 ,C690_=_C776 ,\nC690_=_C778 ,C690_=_C781 ,C690_=_C785 ,C690_=_C789 ,C690_=_C790 ,C690_=_C792 ,\nC690_=_C793 ,C690_=_C795 ,C690_=_C796 ,C693_=_C694 ,C693_=_C699 ,C693_=_C702 ,\nC693_=_C725 ,C693_=_C741 ,C693_=_C749 ,C693_=_C754 ,C693_=_C756 ,C693_=_C773 ,\nC693_=_C776 ,C693_=_C777 ,C693_=_C778 ,C693_=_C779 ,C693_=_C785 ,C693_=_C790 ,\nC693_=_C791 ,C693_=_C793 ,C693_=_C795 ,C694_=_C699 ,C694_=_C700 ,C694_=_C711 ,\nC694_=_C725 ,C694_=_C732 ,C694_=_C733 ,C694_=_C734 ,C694_=_C739 ,C694_=_C740 ,\nC694_=_C746 ,C694_=_C748 ,C694_=_C751 ,C694_=_C756 ,C694_=_C761 ,C694_=_C764 ,\nC694_=_C766 ,C694_=_C772 ,C694_=_C776 ,C694_=_C777 ,C694_=_C781 ,C694_=_C785 ,\nC694_=_C789 ,C694_=_C790 ,C694_=_C791 ,C694_=_C793 ,C694_=_C795 ,C697_=_C699 ,\nC697_=_C700 ,C697_=_C702 ,C697_=_C711 ,C697_=_C715 ,C697_=_C724 ,C697_=_C731 ,\nC697_=_C732 ,C697_=_C733 ,C697_=_C735 ,C697_=_C741 ,C697_=_C746 ,C697_=_C747 ,\nC697_=_C761 ,C697_=_C764 ,C697_=_C772 ,C697_=_C773 ,C697_=_C777 ,C697_=_C778 ,\nC697_=_C779 ,C697_=_C781 ,C697_=_C789 ,C697_=_C790 ,C697_=_C793 ,C697_=_C796 ,\nC699_=_C700 ,C699_=_C711 ,C699_=_C729 ,C699_=_C731 ,C699_=_C732 ,C699_=_C733 ,\nC699_=_C735 ,C699_=_C739 ,C699_=_C741 ,C699_=_C746 ,C699_=_C749 ,C699_=_C761 ,\nC699_=_C764 ,C699_=_C772 ,C699_=_C773 ,C699_=_C776 ,C699_=_C777 ,C699_=_C778 ,\nC699_=_C781 ,C699_=_C791 ,C699_=_C796 ,C700_=_C702 ,C700_=_C711 ,C700_=_C724 ,\nC700_=_C725 ,C700_=_C734 ,C700_=_C739 ,C700_=_C740 ,C700_=_C746 ,C700_=_C747 ,\nC700_=_C748 ,C700_=_C749 ,C700_=_C754 ,C700_=_C756 ,C700_=_C766 ,C700_=_C772 ,\nC700_=_C774 ,C700_=_C777 ,C700_=_C779 ,C700_=_C781 ,C700_=_C785 ,C700_=_C789 ,\nC700_=_C794 ,C702_=_C711 ,C702_=_C724 ,C702_=_C736</w:t>
      </w:r>
    </w:p>
    <w:p>
      <w:pPr>
        <w:pStyle w:val="PreformattedText"/>
        <w:bidi w:val="0"/>
        <w:spacing w:before="0" w:after="0"/>
        <w:jc w:val="left"/>
        <w:rPr/>
      </w:pPr>
      <w:r>
        <w:rPr/>
        <w:t xml:space="preserve"> </w:t>
      </w:r>
      <w:r>
        <w:rPr/>
        <w:t>,C702_=_C746 ,C702_=_C747 ,\nC702_=_C748 ,C702_=_C749 ,C702_=_C751 ,C702_=_C766 ,C702_=_C773 ,C702_=_C774 ,\nC702_=_C776 ,C702_=_C779 ,C702_=_C781 ,C702_=_C785 ,C702_=_C789 ,C702_=_C790 ,\nC702_=_C791 ,C702_=_C792 ,C702_=_C794 ,C702_=_C796 ,C711_=_C724 ,C711_=_C729 ,\nC711_=_C731 ,C711_=_C732 ,C711_=_C736 ,C711_=_C739 ,C711_=_C740 ,C711_=_C746 ,\nC711_=_C747 ,C711_=_C749 ,C711_=_C751 ,C711_=_C754 ,C711_=_C761 ,C711_=_C764 ,\nC711_=_C766 ,C711_=_C772 ,C711_=_C773 ,C711_=_C777 ,C711_=_C779 ,C711_=_C781 ,\nC711_=_C785 ,C711_=_C789 ,C711_=_C791 ,C711_=_C792 ,C711_=_C795 ,C715_=_C725 ,\nC715_=_C732 ,C715_=_C734 ,C715_=_C740 ,C715_=_C741 ,C715_=_C751 ,C715_=_C754 ,\nC715_=_C756 ,C715_=_C761 ,C715_=_C764 ,C715_=_C773 ,C715_=_C774 ,C715_=_C777 ,\nC715_=_C778 ,C715_=_C779 ,C715_=_C781 ,C715_=_C789 ,C715_=_C790 ,C715_=_C791 ,\nC715_=_C792 ,C715_=_C794 ,C715_=_C796 ,C724_=_C729 ,C724_=_C731 ,C724_=_C735 ,\nC724_=_C741 ,C724_=_C746 ,C724_=_C747 ,C724_=_C749 ,C724_=_C751 ,C724_=_C754 ,\nC724_=_C756 ,C724_=_C761 ,C724_=_C766 ,C724_=_C772 ,C724_=_C774 ,C724_=_C778 ,\nC724_=_C779 ,C724_=_C781 ,C724_=_C789 ,C724_=_C791 ,C724_=_C792 ,C724_=_C793 ,\nC724_=_C794 ,C724_=_C795 ,C724_=_C796 ,C725_=_C729 ,C725_=_C734 ,C725_=_C739 ,\nC725_=_C740 ,C725_=_C746 ,C725_=_C747 ,C725_=_C754 ,C725_=_C756 ,C725_=_C766 ,\nC725_=_C773 ,C725_=_C774 ,C725_=_C777 ,C725_=_C778 ,C725_=_C779 ,C725_=_C785 ,\nC725_=_C789 ,C725_=_C790 ,C725_=_C795 ,C729_=_C731 ,C729_=_C736 ,C729_=_C739 ,\nC729_=_C749 ,C729_=_C751 ,C729_=_C756 ,C729_=_C766 ,C729_=_C772 ,C729_=_C773 ,\nC729_=_C777 ,C729_=_C779 ,C729_=_C781 ,C729_=_C785 ,C729_=_C789 ,C729_=_C792 ,\nC729_=_C793 ,C729_=_C794 ,C729_=_C795 ,C729_=_C796 ,C731_=_C732 ,C731_=_C733 ,\nC731_=_C735 ,C731_=_C739 ,C731_=_C749 ,C731_=_C756 ,C731_=_C761 ,C731_=_C772 ,\nC731_=_C776 ,C731_=_C779 ,C731_=_C781 ,C731_=_C791 ,C731_=_C792 ,C731_=_C793 ,\nC731_=_C794 ,C731_=_C795 ,C732_=_C733 ,C732_=_C736 ,C732_=_C739 ,C732_=_C740 ,\nC732_=_C748 ,C732_=_C761 ,C732_=_C764 ,C732_=_C766 ,C732_=_C772 ,C732_=_C774 ,\nC732_=_C776 ,C732_=_C777 ,C732_=_C779 ,C732_=_C789 ,C732_=_C790 ,C732_=_C792 ,\nC732_=_C794 ,C732_=_C795 ,C733_=_C735 ,C733_=_C739 ,C733_=_C740 ,C733_=_C741 ,\nC733_=_C747 ,C733_=_C748 ,C733_=_C761 ,C733_=_C764 ,C733_=_C766 ,C733_=_C772 ,\nC733_=_C773 ,C733_=_C776 ,C733_=_C778 ,C733_=_C781 ,C733_=_C785 ,C733_=_C789 ,\nC733_=_C790 ,C733_=_C792 ,C733_=_C794 ,C733_=_C795 ,C733_=_C796 ,C734_=_C735 ,\nC734_=_C740 ,C734_=_C741 ,C734_=_C746 ,C734_=_C747 ,C734_=_C748 ,C734_=_C756 ,\nC734_=_C761 ,C734_=_C764 ,C734_=_C766 ,C734_=_C773 ,C734_=_C774 ,C734_=_C776 ,\nC734_=_C778 ,C734_=_C779 ,C734_=_C781 ,C734_=_C789 ,C734_=_C791 ,C734_=_C792 ,\nC734_=_C794 ,C734_=_C795 ,C734_=_C796 ,C735_=_C740 ,C735_=_C741 ,C735_=_C746 ,\nC735_=_C748 ,C735_=_C764 ,C735_=_C772 ,C735_=_C773 ,C735_=_C776 ,C735_=_C777 ,\nC735_=_C778 ,C735_=_C781 ,C735_=_C791 ,C735_=_C792 ,C735_=_C793 ,C735_=_C794 ,\nC735_=_C796 ,C736_=_C748 ,C736_=_C749 ,C736_=_C751 ,C736_=_C754 ,C736_=_C764 ,\nC736_=_C766 ,C736_=_C773 ,C736_=_C774 ,C736_=_C776 ,C736_=_C779 ,C736_=_C781 ,\nC736_=_C785 ,C736_=_C789 ,C736_=_C790 ,C736_=_C791 ,C736_=_C792 ,C736_=_C793 ,\nC736_=_C794 ,C736_=_C795 ,C736_=_C796 ,C739_=_C740 ,C739_=_C746 ,C739_=_C747 ,\nC739_=_C748 ,C739_=_C749 ,C739_=_C751 ,C739_=_C754 ,C739_=_C756 ,C739_=_C761 ,\nC739_=_C764 ,C739_=_C766 ,C739_=_C773 ,C739_=_C774 ,C739_=_C777 ,C739_=_C778 ,\nC739_=_C779 ,C739_=_C785 ,C739_=_C791 ,C739_=_C792 ,C739_=_C794 ,C740_=_C741 ,\nC740_=_C748 ,C740_=_C749 ,C740_=_C754 ,C740_=_C756 ,C740_=_C761 ,C740_=_C764 ,\nC740_=_C766 ,C740_=_C774 ,C740_=_C776 ,C740_=_C778 ,C740_=_C785 ,C740_=_C789 ,\nC740_=_C790 ,C740_=_C791 ,C740_=_C792 ,C740_=_C794 ,C740_=_C795 ,C741_=_C746 ,\nC741_=_C748 ,C741_=_C751 ,C741_=_C756 ,C741_=_C761 ,C741_=_C764 ,C741_=_C766 ,\nC741_=_C772 ,C741_=_C773 ,C741_=_C776 ,C741_=_C778 ,C741_=_C781 ,C741_=_C785 ,\nC741_=_C790 ,C741_=_C791 ,C741_=_C792 ,C741_=_C793 ,C741_=_C794 ,C741_=_C796 ,\nC746_=_C747 ,C746_=_C748 ,C746_=_C751 ,C746_=_C761 ,C746_=_C766 ,C746_=_C772 ,\nC746_=_C777 ,C746_=_C779 ,C746_=_C789 ,C746_=_C790 ,C746_=_C792 ,C746_=_C793 ,\nC746_=_C794 ,C746_=_C795 ,C746_=_C796 ,C747_=_C748 ,C747_=_C749 ,C747_=_C754 ,\nC747_=_C761 ,C747_=_C766 ,C747_=_C773 ,C747_=_C777 ,C747_=_C778 ,C747_=_C779 ,\nC747_=_C781 ,C747_=_C789 ,C747_=_C791 ,C747_=_C794 ,C747_=_C795 ,C747_=_C796 ,\nC748_=_C749 ,C748_=_C756 ,C748_=_C761 ,C748_=_C764 ,C748_=_C766 ,C748_=_C773 ,\nC748_=_C774 ,C748_=_C776 ,C748_=_C781 ,C748_=_C785 ,C748_=_C789 ,C748_=_C790 ,\nC748_=_C793 ,C748_=_C795 ,C748_=_C796 ,C749_=_C751 ,C749_=_C754 ,C749_=_C756 ,\nC749_=_C766 ,C749_=_C772 ,C749_=_C773 ,C749_=_C776 ,C749_=_C778 ,C749_=_C779 ,\nC749_=_C781 ,C749_=_C793 ,C749_=_C794 ,C749_=_C795 ,C751_=_C756 ,C751_=_C764 ,\nC751_=_C772 ,C751_=_C774 ,C751_=_C777 ,C751_=_C779 ,C751_=_C781 ,C751_=_C785 ,\nC751_=_C789 ,C751_=_C790 ,C751_=_C791 ,C751_=_C792 ,C751_=_C793 ,C751_=_C794 ,\nC751_=_C795 ,C751_=_C796 ,C754_=_C756 ,C754_=_C761 ,C754_=_C764 ,C754_=_C766 ,\nC754_=_C774 ,C754_=_C777 ,C754_=_C778 ,C754_=_C781 ,C754_=_C785 ,C754_=_C789 ,\nC754_=_C790 ,C754_=_C791 ,C754_=_C792 ,C754_=_C793 ,C754_=_C794 ,C754_=_C795 ,\nC754_=_C796 ,C756_=_C766 ,C756_=_C772 ,C756_=_C774 ,C756_=_C777 ,C756_=_C779 ,\nC756_=_C781 ,C756_=_C785 ,C756_=_C790 ,C756_=_C791 ,C756_=_C792 ,C756_=_C793 ,\nC756_=_C794 ,C756_=_C795 ,C761_=_C764 ,C761_=_C766 ,C761_=_C772 ,C761_=_C776 ,\nC761_=_C778 ,C761_=_C779 ,C761_=_C789 ,C761_=_C790 ,C761_=_C792 ,C761_=_C795 ,\nC761_=_C796 ,C764_=_C766 ,C764_=_C772 ,C764_=_C773 ,C764_=_C776 ,C764_=_C778 ,\nC764_=_C781 ,C764_=_C789 ,C764_=_C790 ,C764_=_C791 ,C764_=_C792 ,C764_=_C793 ,\nC764_=_C794 ,C764_=_C795 ,C764_=_C796 ,C766_=_C773 ,C766_=_C774 ,C766_=_C776 ,\nC766_=_C778 ,C766_=_C781 ,C766_=_C785 ,C766_=_C789 ,C766_=_C790 ,C766_=_C791 ,\nC766_=_C792 ,C766_=_C793 ,C766_=_C794 ,C766_=_C795 ,C766_=_C796 ,C772_=_C773 ,\nC772_=_C777 ,C772_=_C778 ,C772_=_C781 ,C772_=_C785 ,C772_=_C789 ,C772_=_C793 ,\nC772_=_C795 ,C772_=_C796 ,C773_=_C778 ,C773_=_C781 ,C773_=_C785 ,C773_=_C789 ,\nC773_=_C794 ,C773_=_C795 ,C773_=_C796 ,C774_=_C778 ,C774_=_C785 ,C774_=_C789 ,\nC774_=_C792 ,C774_=_C793 ,C776_=_C778 ,C776_=_C779 ,C776_=_C789 ,C776_=_C790 ,\nC776_=_C791 ,C776_=_C792 ,C776_=_C793 ,C776_=_C794 ,C776_=_C795 ,C776_=_C796 ,\nC777_=_C778 ,C777_=_C779 ,C777_=_C781 ,C777_=_C785 ,C777_=_C790 ,C777_=_C792 ,\nC777_=_C793 ,C777_=_C794 ,C777_=_C795 ,C778_=_C779 ,C778_=_C781 ,C778_=_C785 ,\nC778_=_C791 ,C778_=_C792 ,C778_=_C794 ,C778_=_C796 ,C779_=_C781 ,C779_=_C789 ,\nC779_=_C792 ,C779_=_C794 ,C779_=_C795 ,C779_=_C796 ,C781_=_C789 ,C781_=_C790 ,\nC781_=_C791 ,C781_=_C792 ,C781_=_C793 ,C781_=_C794 ,C781_=_C796 ,C785_=_C789 ,\nC785_=_C792 ,C785_=_C793 ,C785_=_C795 ,C785_=_C796 ,C789_=_C790 ,C789_=_C792 ,\nC789_=_C795 ,C790_=_C791 ,C790_=_C793 ,C790_=_C794 ,C790_=_C795 ,C790_=_C796 ,\nC791_=_C792 ,C791_=_C793 ,C791_=_C794 ,C791_=_C795 ,C791_=_C796 ,C792_=_C793 ,\nC792_=_C794 ,C792_=_C795 ,C792_=_C796 ,C793_=_C794 ,C793_=_C795 ,C793_=_C796 ,\nC794_=_C796 ,"];18[shape=box, label="id:18 level: 3\n79: C59 C77 C81 C154 C184 \nC187 C224 C228 C244 C257 C258 \nC298 C301 C302 C310 C316 C319 \nC320 C327 C331 C333 C365 C366 \nC375 C380 C381 C394 C397 C421 \nC429 C430 C433 C435 C444 C475 \nC478 C479 C483 C484 C505 C511 \nC538 C554 C563 C564 C573 C579 \nC585 C591 C593 C607 C615 C622 \nC627 C631 C639 C650 C652 C659 \nC672 C673 C682 C689 C698 C701 \nC702 C703 C704 C723 C732 C733 \nC739 C745 C749 C751 C752 C764 \nC784 C794 \n1883: C59_=_C77( C59 C77 ) C59_=_C81( C59 C81 ) C59_=_C154( C59 C154 ) C59_=_C184( C59 C184 ) C59_=_C187( C59 C187 ) \nC59_=_C224( C59 C224 ) C59_=_C228( C59 C228 ) C59_=_C244( C59 C244 ) C59_=_C257( C59 C257 ) C59_=_C258( C59 C258 ) C59_=_C298( C59 C298 ) \nC59_=_C301( C59 C301 ) C59_=_C302( C59 C302 ) C59_=_C310( C59 C310 ) C59_=_C316( C59 C316 ) C59_=_C319( C59 C319 ) C59_=_C320( C59 C320 ) \nC59_=_C327( C59 C327 ) C59_=_C331( C59 C331 ) C59_=_C333( C59 C333 ) C59_=_C365( C59 C365 ) C59_=_C366( C59 C366 ) C59_=_C375( C59 C375 ) \nC59_=_C380( C59 C380 ) C59_=_C381( C59 C381 ) C59_=_C394( C59 C394 ) C59_=_C397( C59 C397 ) C59_=_C421( C59 C421 ) C59_=_C429( C59 C429 ) \nC59_=_C430( C59 C430 ) C59_=_C433( C59 C433 ) C59_=_C435( C59 C435 ) C59_=_C444( C59 C444 ) C59_=_C475( C59 C475 ) C59_=_C478( C59 C478 ) \nC59_=_C479( C59 C479 ) C59_=_C483( C59 C483 ) C59_=_C484( C59 C484 ) C59_=_C505( C59 C505 ) C59_=_C511( C59 C511 ) C59_=_C538( C59 C538 ) \nC59_=_C554( C59 C554 ) C59_=_C563( C59 C563 ) C59_=_C564( C59 C564 ) C59_=_C573( C59 C573 ) C59_=_C579( C59 C579 ) C59_=_C585( C59 C585 ) \nC59_=_C591( C59 C591 ) C59_=_C593( C59 C593 ) C59_=_C607( C59 C607 ) C59_=_C615( C59 C615 ) C59_=_C622( C59 C622 ) C59_=_C627( C59 C627 ) \nC59_=_C631( C59 C631 ) C59_=_C639( C59 C639 ) C59_=_C650( C59 C650 ) C59_=_C652( C59 C652 ) C59_=_C659( C59 C659 ) C59_=_C672( C59 C672 ) \nC59_=_C673( C59 C673 ) C59_=_C682( C59 C682 ) C59_=_C689( C59 C689 ) C59_=_C698( C59 C698 ) C59_=_C701( C59 C701 ) C59_=_C702( C59 C702 ) \nC59_=_C703( C59 C703 ) C59_=_C704( C59 C704 ) C59_=_C723( C59 C723 ) C59_=_C732( C59 C732 ) C59_=_C733( C59 C733 ) C59_=_C739( C59 C739 ) \nC59_=_C745( C59 C745 ) C59_=_C749( C59 C749 ) C59_=_C751( C59 C751 ) C59_=_C752( C59 C752 ) C59_=_C764( C59 C764 ) C59_=_C784( C59 C784 ) \nC59_=_C794( C59 C794 ) C77_=_C81( C77 C81 ) C77_=_C187( C77 C187 ) C77_=_C298( C77 C298 ) C77_=_C301( C77 C301 ) C77_=_C319( C77 C319 ) \nC77_=_C331( C77 C331 ) C77_=_C365( C77 C365 ) C77_=_C366( C77 C366 ) C77_=_C375( C77 C375 ) C77_=_C380( C77 C380 ) C77_=_C381( C77 C381 ) \nC77_=_C397( C77 C397 ) C77_=_C429( C77 C429 ) C77_=_C430( C77 C430 ) C77_=_C433( C77 C433 ) C77_=_C444( C77 C444 ) C77_=_C475( C77 C475 ) \nC77_=_C479( C77 C479 ) C77_=_C484( C77 C484 ) C77_=_C505( C77 C505 ) C77_=_C511( C77 C511 ) C77_=_C538( C77 C538 ) C77_=_C554( C77 C554 ) \nC77_=_C573( C77 C573 ) C77_=_C579( C77 C579 ) C77_=_C593( C77 C593 ) C77_=_C615(</w:t>
      </w:r>
    </w:p>
    <w:p>
      <w:pPr>
        <w:pStyle w:val="PreformattedText"/>
        <w:bidi w:val="0"/>
        <w:spacing w:before="0" w:after="0"/>
        <w:jc w:val="left"/>
        <w:rPr/>
      </w:pPr>
      <w:r>
        <w:rPr/>
        <w:t xml:space="preserve"> </w:t>
      </w:r>
      <w:r>
        <w:rPr/>
        <w:t>C77 C615 ) C77_=_C627( C77 C627 ) C77_=_C631( C77 C631 ) \nC77_=_C652( C77 C652 ) C77_=_C659( C77 C659 ) C77_=_C673( C77 C673 ) C77_=_C682( C77 C682 ) C77_=_C698( C77 C698 ) C77_=_C701( C77 C701 ) \nC77_=_C702( C77 C702 ) C77_=_C732( C77 C732 ) C77_=_C733( C77 C733 ) C77_=_C739( C77 C739 ) C77_=_C751( C77 C751 ) C77_=_C752( C77 C752 ) \nC77_=_C764( C77 C764 ) C77_=_C784( C77 C784 ) C77_=_C794( C77 C794 ) C81_=_C187( C81 C187 ) C81_=_C244( C81 C244 ) C81_=_C298( C81 C298 ) \nC81_=_C301( C81 C301 ) C81_=_C319( C81 C319 ) C81_=_C365( C81 C365 ) C81_=_C366( C81 C366 ) C81_=_C380( C81 C380 ) C81_=_C381( C81 C381 ) \nC81_=_C397( C81 C397 ) C81_=_C429( C81 C429 ) C81_=_C430( C81 C430 ) C81_=_C433( C81 C433 ) C81_=_C444( C81 C444 ) C81_=_C475( C81 C475 ) \nC81_=_C479( C81 C479 ) C81_=_C484( C81 C484 ) C81_=_C505( C81 C505 ) C81_=_C511( C81 C511 ) C81_=_C538( C81 C538 ) C81_=_C554( C81 C554 ) \nC81_=_C563( C81 C563 ) C81_=_C573( C81 C573 ) C81_=_C579( C81 C579 ) C81_=_C593( C81 C593 ) C81_=_C615( C81 C615 ) C81_=_C627( C81 C627 ) \nC81_=_C631( C81 C631 ) C81_=_C659( C81 C659 ) C81_=_C673( C81 C673 ) C81_=_C682( C81 C682 ) C81_=_C698( C81 C698 ) C81_=_C701( C81 C701 ) \nC81_=_C732( C81 C732 ) C81_=_C733( C81 C733 ) C81_=_C739( C81 C739 ) C81_=_C752( C81 C752 ) C81_=_C764( C81 C764 ) C81_=_C794( C81 C794 ) \nC154_=_C184( C154 C184 ) C154_=_C224( C154 C224 ) C154_=_C228( C154 C228 ) C154_=_C244( C154 C244 ) C154_=_C257( C154 C257 ) C154_=_C258( C154 C258 ) \nC154_=_C302( C154 C302 ) C154_=_C310( C154 C310 ) C154_=_C316( C154 C316 ) C154_=_C320( C154 C320 ) C154_=_C327( C154 C327 ) C154_=_C331( C154 C331 ) \nC154_=_C333( C154 C333 ) C154_=_C375( C154 C375 ) C154_=_C394( C154 C394 ) C154_=_C397( C154 C397 ) C154_=_C421( C154 C421 ) C154_=_C435( C154 C435 ) \nC154_=_C478( C154 C478 ) C154_=_C483( C154 C483 ) C154_=_C563( C154 C563 ) C154_=_C564( C154 C564 ) C154_=_C585( C154 C585 ) C154_=_C591( C154 C591 ) \nC154_=_C607( C154 C607 ) C154_=_C615( C154 C615 ) C154_=_C622( C154 C622 ) C154_=_C639( C154 C639 ) C154_=_C650( C154 C650 ) C154_=_C652( C154 C652 ) \nC154_=_C672( C154 C672 ) C154_=_C689( C154 C689 ) C154_=_C702( C154 C702 ) C154_=_C703( C154 C703 ) C154_=_C704( C154 C704 ) C154_=_C723( C154 C723 ) \nC154_=_C732( C154 C732 ) C154_=_C739( C154 C739 ) C154_=_C745( C154 C745 ) C154_=_C749( C154 C749 ) C154_=_C751( C154 C751 ) C154_=_C784( C154 C784 ) \nC184_=_C224( C184 C224 ) C184_=_C228( C184 C228 ) C184_=_C244( C184 C244 ) C184_=_C257( C184 C257 ) C184_=_C258( C184 C258 ) C184_=_C298( C184 C298 ) \nC184_=_C302( C184 C302 ) C184_=_C310( C184 C310 ) C184_=_C316( C184 C316 ) C184_=_C320( C184 C320 ) C184_=_C327( C184 C327 ) C184_=_C331( C184 C331 ) \nC184_=_C333( C184 C333 ) C184_=_C375( C184 C375 ) C184_=_C394( C184 C394 ) C184_=_C421( C184 C421 ) C184_=_C435( C184 C435 ) C184_=_C478( C184 C478 ) \nC184_=_C483( C184 C483 ) C184_=_C538( C184 C538 ) C184_=_C563( C184 C563 ) C184_=_C564( C184 C564 ) C184_=_C585( C184 C585 ) C184_=_C591( C184 C591 ) \nC184_=_C607( C184 C607 ) C184_=_C622( C184 C622 ) C184_=_C639( C184 C639 ) C184_=_C650( C184 C650 ) C184_=_C652( C184 C652 ) C184_=_C672( C184 C672 ) \nC184_=_C673( C184 C673 ) C184_=_C689( C184 C689 ) C184_=_C701( C184 C701 ) C184_=_C702( C184 C702 ) C184_=_C703( C184 C703 ) C184_=_C704( C184 C704 ) \nC184_=_C723( C184 C723 ) C184_=_C745( C184 C745 ) C184_=_C749( C184 C749 ) C184_=_C751( C184 C751 ) C184_=_C784( C184 C784 ) C187_=_C298( C187 C298 ) \nC187_=_C301( C187 C301 ) C187_=_C319( C187 C319 ) C187_=_C365( C187 C365 ) C187_=_C366( C187 C366 ) C187_=_C380( C187 C380 ) C187_=_C381( C187 C381 ) \nC187_=_C397( C187 C397 ) C187_=_C429( C187 C429 ) C187_=_C430( C187 C430 ) C187_=_C433( C187 C433 ) C187_=_C435( C187 C435 ) C187_=_C444( C187 C444 ) \nC187_=_C475( C187 C475 ) C187_=_C479( C187 C479 ) C187_=_C484( C187 C484 ) C187_=_C505( C187 C505 ) C187_=_C511( C187 C511 ) C187_=_C538( C187 C538 ) \nC187_=_C554( C187 C554 ) C187_=_C573( C187 C573 ) C187_=_C579( C187 C579 ) C187_=_C593( C187 C593 ) C187_=_C615( C187 C615 ) C187_=_C627( C187 C627 ) \nC187_=_C631( C187 C631 ) C187_=_C659( C187 C659 ) C187_=_C673( C187 C673 ) C187_=_C682( C187 C682 ) C187_=_C698( C187 C698 ) C187_=_C701( C187 C701 ) \nC187_=_C723( C187 C723 ) C187_=_C732( C187 C732 ) C187_=_C733( C187 C733 ) C187_=_C739( C187 C739 ) C187_=_C745( C187 C745 ) C187_=_C752( C187 C752 ) \nC187_=_C764( C187 C764 ) C187_=_C794( C187 C794 ) C224_=_C228( C224 C228 ) C224_=_C244( C224 C244 ) C224_=_C257( C224 C257 ) C224_=_C258( C224 C258 ) \nC224_=_C302( C224 C302 ) C224_=_C310( C224 C310 ) C224_=_C316( C224 C316 ) C224_=_C320( C224 C320 ) C224_=_C327( C224 C327 ) C224_=_C331( C224 C331 ) \nC224_=_C333( C224 C333 ) C224_=_C375( C224 C375 ) C224_=_C380( C224 C380 ) C224_=_C381( C224 C381 ) C224_=_C394( C224 C394 ) C224_=_C421( C224 C421 ) \nC224_=_C435( C224 C435 ) C224_=_C478( C224 C478 ) C224_=_C483( C224 C483 ) C224_=_C511( C224 C511 ) C224_=_C563( C224 C563 ) C224_=_C564( C224 C564 ) \nC224_=_C585( C224 C585 ) C224_=_C591( C224 C591 ) C224_=_C607( C224 C607 ) C224_=_C622( C224 C622 ) C224_=_C639( C224 C639 ) C224_=_C650( C224 C650 ) \nC224_=_C652( C224 C652 ) C224_=_C672( C224 C672 ) C224_=_C673( C224 C673 ) C224_=_C689( C224 C689 ) C224_=_C702( C224 C702 ) C224_=_C703( C224 C703 ) \nC224_=_C704( C224 C704 ) C224_=_C723( C224 C723 ) C224_=_C732( C224 C732 ) C224_=_C745( C224 C745 ) C224_=_C749( C224 C749 ) C224_=_C751( C224 C751 ) \nC224_=_C784( C224 C784 ) C228_=_C244( C228 C244 ) C228_=_C257( C228 C257 ) C228_=_C258( C228 C258 ) C228_=_C302( C228 C302 ) C228_=_C310( C228 C310 ) \nC228_=_C316( C228 C316 ) C228_=_C319( C228 C319 ) C228_=_C320( C228 C320 ) C228_=_C327( C228 C327 ) C228_=_C331( C228 C331 ) C228_=_C333( C228 C333 ) \nC228_=_C375( C228 C375 ) C228_=_C394( C228 C394 ) C228_=_C421( C228 C421 ) C228_=_C429( C228 C429 ) C228_=_C435( C228 C435 ) C228_=_C478( C228 C478 ) \nC228_=_C483( C228 C483 ) C228_=_C563( C228 C563 ) C228_=_C564( C228 C564 ) C228_=_C585( C228 C585 ) C228_=_C591( C228 C591 ) C228_=_C607( C228 C607 ) \nC228_=_C622( C228 C622 ) C228_=_C639( C228 C639 ) C228_=_C650( C228 C650 ) C228_=_C652( C228 C652 ) C228_=_C672( C228 C672 ) C228_=_C689( C228 C689 ) \nC228_=_C701( C228 C701 ) C228_=_C702( C228 C702 ) C228_=_C703( C228 C703 ) C228_=_C704( C228 C704 ) C228_=_C723( C228 C723 ) C228_=_C733( C228 C733 ) \nC228_=_C745( C228 C745 ) C228_=_C749( C228 C749 ) C228_=_C751( C228 C751 ) C228_=_C784( C228 C784 ) C244_=_C257( C244 C257 ) C244_=_C258( C244 C258 ) \nC244_=_C302( C244 C302 ) C244_=_C310( C244 C310 ) C244_=_C316( C244 C316 ) C244_=_C320( C244 C320 ) C244_=_C327( C244 C327 ) C244_=_C331( C244 C331 ) \nC244_=_C333( C244 C333 ) C244_=_C375( C244 C375 ) C244_=_C394( C244 C394 ) C244_=_C421( C244 C421 ) C244_=_C435( C244 C435 ) C244_=_C478( C244 C478 ) \nC244_=_C483( C244 C483 ) C244_=_C538( C244 C538 ) C244_=_C563( C244 C563 ) C244_=_C564( C244 C564 ) C244_=_C585( C244 C585 ) C244_=_C591( C244 C591 ) \nC244_=_C607( C244 C607 ) C244_=_C622( C244 C622 ) C244_=_C627( C244 C627 ) C244_=_C639( C244 C639 ) C244_=_C650( C244 C650 ) C244_=_C652( C244 C652 ) \nC244_=_C672( C244 C672 ) C244_=_C689( C244 C689 ) C244_=_C702( C244 C702 ) C244_=_C703( C244 C703 ) C244_=_C704( C244 C704 ) C244_=_C723( C244 C723 ) \nC244_=_C732( C244 C732 ) C244_=_C739( C244 C739 ) C244_=_C745( C244 C745 ) C244_=_C749( C244 C749 ) C244_=_C751( C244 C751 ) C244_=_C784( C244 C784 ) \nC244_=_C794( C244 C794 ) C257_=_C258( C257 C258 ) C257_=_C302( C257 C302 ) C257_=_C310( C257 C310 ) C257_=_C316( C257 C316 ) C257_=_C320( C257 C320 ) \nC257_=_C327( C257 C327 ) C257_=_C331( C257 C331 ) C257_=_C333( C257 C333 ) C257_=_C365( C257 C365 ) C257_=_C375( C257 C375 ) C257_=_C394( C257 C394 ) \nC257_=_C421( C257 C421 ) C257_=_C435( C257 C435 ) C257_=_C478( C257 C478 ) C257_=_C479( C257 C479 ) C257_=_C483( C257 C483 ) C257_=_C554( C257 C554 ) \nC257_=_C563( C257 C563 ) C257_=_C564( C257 C564 ) C257_=_C585( C257 C585 ) C257_=_C591( C257 C591 ) C257_=_C607( C257 C607 ) C257_=_C622( C257 C622 ) \nC257_=_C639( C257 C639 ) C257_=_C650( C257 C650 ) C257_=_C652( C257 C652 ) C257_=_C659( C257 C659 ) C257_=_C672( C257 C672 ) C257_=_C689( C257 C689 ) \nC257_=_C698( C257 C698 ) C257_=_C702( C257 C702 ) C257_=_C703( C257 C703 ) C257_=_C704( C257 C704 ) C257_=_C723( C257 C723 ) C257_=_C745( C257 C745 ) \nC257_=_C749( C257 C749 ) C257_=_C751( C257 C751 ) C257_=_C784( C257 C784 ) C258_=_C302( C258 C302 ) C258_=_C310( C258 C310 ) C258_=_C316( C258 C316 ) \nC258_=_C320( C258 C320 ) C258_=_C327( C258 C327 ) C258_=_C331( C258 C331 ) C258_=_C333( C258 C333 ) C258_=_C375( C258 C375 ) C258_=_C394( C258 C394 ) \nC258_=_C421( C258 C421 ) C258_=_C435( C258 C435 ) C258_=_C478( C258 C478 ) C258_=_C483( C258 C483 ) C258_=_C554( C258 C554 ) C258_=_C563( C258 C563 ) \nC258_=_C564( C258 C564 ) C258_=_C585( C258 C585 ) C258_=_C591( C258 C591 ) C258_=_C607( C258 C607 ) C258_=_C622( C258 C622 ) C258_=_C639( C258 C639 ) \nC258_=_C650( C258 C650 ) C258_=_C652( C258 C652 ) C258_=_C672( C258 C672 ) C258_=_C689( C258 C689 ) C258_=_C702( C258 C702 ) C258_=_C703( C258 C703 ) \nC258_=_C704( C258 C704 ) C258_=_C723( C258 C723 ) C258_=_C745( C258 C745 ) C258_=_C749( C258 C749 ) C258_=_C751( C258 C751 ) C258_=_C784( C258 C784 ) \nC258_=_C794( C258 C794 ) C298_=_C301( C298 C301 ) C298_=_C319( C298 C319 ) C298_=_C365( C298 C365 ) C298_=_C366( C298 C366 ) C298_=_C380( C298 C380 ) \nC298_=_C381( C298 C381 ) C298_=_C397( C298 C397 ) C298_=_C429( C298 C429 ) C298_=_C430( C298 C430 ) C298_=_C433( C298 C433 ) C298_=_C435( C298 C435 ) \nC298_=_C444( C298 C444 ) C298_=_C475( C298 C475 ) C298_=_C479( C298 C479 ) C298_=_C484( C298 C484 ) C298_=_C505( C298 C505 ) C298_=_C511( C298 C511 ) \nC298_=_C538( C298 C538 ) C298_=_C554( C298 C554 ) C298_=_C573( C298 C573 ) C298_=_C579( C298 C579 ) C298_=_C585( C298 C585 ) C298_=_C593( C298 C593 ) \nC298_=_C615( C298 C615 ) C298_=_C627( C298 C627 ) C298_=_C631( C298 C631</w:t>
      </w:r>
    </w:p>
    <w:p>
      <w:pPr>
        <w:pStyle w:val="PreformattedText"/>
        <w:bidi w:val="0"/>
        <w:spacing w:before="0" w:after="0"/>
        <w:jc w:val="left"/>
        <w:rPr/>
      </w:pPr>
      <w:r>
        <w:rPr/>
        <w:t xml:space="preserve"> </w:t>
      </w:r>
      <w:r>
        <w:rPr/>
        <w:t>) C298_=_C659( C298 C659 ) C298_=_C673( C298 C673 ) C298_=_C682( C298 C682 ) \nC298_=_C698( C298 C698 ) C298_=_C701( C298 C701 ) C298_=_C732( C298 C732 ) C298_=_C733( C298 C733 ) C298_=_C739( C298 C739 ) C298_=_C752( C298 C752 ) \nC298_=_C764( C298 C764 ) C298_=_C794( C298 C794 ) C301_=_C302( C301 C302 ) C301_=_C319( C301 C319 ) C301_=_C327( C301 C327 ) C301_=_C331( C301 C331 ) \nC301_=_C365( C301 C365 ) C301_=_C366( C301 C366 ) C301_=_C380( C301 C380 ) C301_=_C381( C301 C381 ) C301_=_C397( C301 C397 ) C301_=_C429( C301 C429 ) \nC301_=_C430( C301 C430 ) C301_=_C433( C301 C433 ) C301_=_C444( C301 C444 ) C301_=_C475( C301 C475 ) C301_=_C479( C301 C479 ) C301_=_C484( C301 C484 ) \nC301_=_C505( C301 C505 ) C301_=_C511( C301 C511 ) C301_=_C538( C301 C538 ) C301_=_C554( C301 C554 ) C301_=_C563( C301 C563 ) C301_=_C573( C301 C573 ) \nC301_=_C579( C301 C579 ) C301_=_C593( C301 C593 ) C301_=_C615( C301 C615 ) C301_=_C627( C301 C627 ) C301_=_C631( C301 C631 ) C301_=_C639( C301 C639 ) \nC301_=_C659( C301 C659 ) C301_=_C673( C301 C673 ) C301_=_C682( C301 C682 ) C301_=_C689( C301 C689 ) C301_=_C698( C301 C698 ) C301_=_C701( C301 C701 ) \nC301_=_C723( C301 C723 ) C301_=_C732( C301 C732 ) C301_=_C733( C301 C733 ) C301_=_C739( C301 C739 ) C301_=_C745( C301 C745 ) C301_=_C752( C301 C752 ) \nC301_=_C764( C301 C764 ) C301_=_C794( C301 C794 ) C302_=_C310( C302 C310 ) C302_=_C316( C302 C316 ) C302_=_C320( C302 C320 ) C302_=_C327( C302 C327 ) \nC302_=_C331( C302 C331 ) C302_=_C333( C302 C333 ) C302_=_C375( C302 C375 ) C302_=_C394( C302 C394 ) C302_=_C421( C302 C421 ) C302_=_C435( C302 C435 ) \nC302_=_C478( C302 C478 ) C302_=_C483( C302 C483 ) C302_=_C563( C302 C563 ) C302_=_C564( C302 C564 ) C302_=_C585( C302 C585 ) C302_=_C591( C302 C591 ) \nC302_=_C593( C302 C593 ) C302_=_C607( C302 C607 ) C302_=_C622( C302 C622 ) C302_=_C639( C302 C639 ) C302_=_C650( C302 C650 ) C302_=_C652( C302 C652 ) \nC302_=_C672( C302 C672 ) C302_=_C682( C302 C682 ) C302_=_C689( C302 C689 ) C302_=_C702( C302 C702 ) C302_=_C703( C302 C703 ) C302_=_C704( C302 C704 ) \nC302_=_C723( C302 C723 ) C302_=_C733( C302 C733 ) C302_=_C745( C302 C745 ) C302_=_C749( C302 C749 ) C302_=_C751( C302 C751 ) C302_=_C784( C302 C784 ) \nC310_=_C316( C310 C316 ) C310_=_C320( C310 C320 ) C310_=_C327( C310 C327 ) C310_=_C331( C310 C331 ) C310_=_C333( C310 C333 ) C310_=_C375( C310 C375 ) \nC310_=_C394( C310 C394 ) C310_=_C421( C310 C421 ) C310_=_C435( C310 C435 ) C310_=_C478( C310 C478 ) C310_=_C483( C310 C483 ) C310_=_C563( C310 C563 ) \nC310_=_C564( C310 C564 ) C310_=_C585( C310 C585 ) C310_=_C591( C310 C591 ) C310_=_C607( C310 C607 ) C310_=_C622( C310 C622 ) C310_=_C639( C310 C639 ) \nC310_=_C650( C310 C650 ) C310_=_C652( C310 C652 ) C310_=_C672( C310 C672 ) C310_=_C689( C310 C689 ) C310_=_C702( C310 C702 ) C310_=_C703( C310 C703 ) \nC310_=_C704( C310 C704 ) C310_=_C723( C310 C723 ) C310_=_C745( C310 C745 ) C310_=_C749( C310 C749 ) C310_=_C751( C310 C751 ) C310_=_C752( C310 C752 ) \nC310_=_C784( C310 C784 ) C316_=_C320( C316 C320 ) C316_=_C327( C316 C327 ) C316_=_C331( C316 C331 ) C316_=_C333( C316 C333 ) C316_=_C375( C316 C375 ) \nC316_=_C394( C316 C394 ) C316_=_C421( C316 C421 ) C316_=_C435( C316 C435 ) C316_=_C478( C316 C478 ) C316_=_C483( C316 C483 ) C316_=_C554( C316 C554 ) \nC316_=_C563( C316 C563 ) C316_=_C564( C316 C564 ) C316_=_C585( C316 C585 ) C316_=_C591( C316 C591 ) C316_=_C607( C316 C607 ) C316_=_C622( C316 C622 ) \nC316_=_C639( C316 C639 ) C316_=_C650( C316 C650 ) C316_=_C652( C316 C652 ) C316_=_C672( C316 C672 ) C316_=_C673( C316 C673 ) C316_=_C689( C316 C689 ) \nC316_=_C702( C316 C702 ) C316_=_C703( C316 C703 ) C316_=_C704( C316 C704 ) C316_=_C723( C316 C723 ) C316_=_C745( C316 C745 ) C316_=_C749( C316 C749 ) \nC316_=_C751( C316 C751 ) C316_=_C752( C316 C752 ) C316_=_C784( C316 C784 ) C319_=_C320( C319 C320 ) C319_=_C365( C319 C365 ) C319_=_C366( C319 C366 ) \nC319_=_C380( C319 C380 ) C319_=_C381( C319 C381 ) C319_=_C397( C319 C397 ) C319_=_C429( C319 C429 ) C319_=_C430( C319 C430 ) C319_=_C433( C319 C433 ) \nC319_=_C435( C319 C435 ) C319_=_C444( C319 C444 ) C319_=_C475( C319 C475 ) C319_=_C479( C319 C479 ) C319_=_C484( C319 C484 ) C319_=_C505( C319 C505 ) \nC319_=_C511( C319 C511 ) C319_=_C538( C319 C538 ) C319_=_C554( C319 C554 ) C319_=_C563( C319 C563 ) C319_=_C573( C319 C573 ) C319_=_C579( C319 C579 ) \nC319_=_C591( C319 C591 ) C319_=_C593( C319 C593 ) C319_=_C615( C319 C615 ) C319_=_C622( C319 C622 ) C319_=_C627( C319 C627 ) C319_=_C631( C319 C631 ) \nC319_=_C659( C319 C659 ) C319_=_C672( C319 C672 ) C319_=_C673( C319 C673 ) C319_=_C682( C319 C682 ) C319_=_C689( C319 C689 ) C319_=_C698( C319 C698 ) \nC319_=_C701( C319 C701 ) C319_=_C703( C319 C703 ) C319_=_C704( C319 C704 ) C319_=_C723( C319 C723 ) C319_=_C732( C319 C732 ) C319_=_C733( C319 C733 ) \nC319_=_C739( C319 C739 ) C319_=_C752( C319 C752 ) C319_=_C764( C319 C764 ) C319_=_C794( C319 C794 ) C320_=_C327( C320 C327 ) C320_=_C331( C320 C331 ) \nC320_=_C333( C320 C333 ) C320_=_C375( C320 C375 ) C320_=_C394( C320 C394 ) C320_=_C421( C320 C421 ) C320_=_C435( C320 C435 ) C320_=_C444( C320 C444 ) \nC320_=_C478( C320 C478 ) C320_=_C483( C320 C483 ) C320_=_C538( C320 C538 ) C320_=_C563( C320 C563 ) C320_=_C564( C320 C564 ) C320_=_C579( C320 C579 ) \nC320_=_C585( C320 C585 ) C320_=_C591( C320 C591 ) C320_=_C607( C320 C607 ) C320_=_C622( C320 C622 ) C320_=_C627( C320 C627 ) C320_=_C631( C320 C631 ) \nC320_=_C639( C320 C639 ) C320_=_C650( C320 C650 ) C320_=_C652( C320 C652 ) C320_=_C672( C320 C672 ) C320_=_C689( C320 C689 ) C320_=_C702( C320 C702 ) \nC320_=_C703( C320 C703 ) C320_=_C704( C320 C704 ) C320_=_C723( C320 C723 ) C320_=_C745( C320 C745 ) C320_=_C749( C320 C749 ) C320_=_C751( C320 C751 ) \nC320_=_C752( C320 C752 ) C320_=_C764( C320 C764 ) C320_=_C784( C320 C784 ) C327_=_C331( C327 C331 ) C327_=_C333( C327 C333 ) C327_=_C366( C327 C366 ) \nC327_=_C375( C327 C375 ) C327_=_C394( C327 C394 ) C327_=_C421( C327 C421 ) C327_=_C435( C327 C435 ) C327_=_C478( C327 C478 ) C327_=_C483( C327 C483 ) \nC327_=_C563( C327 C563 ) C327_=_C564( C327 C564 ) C327_=_C573( C327 C573 ) C327_=_C585( C327 C585 ) C327_=_C591( C327 C591 ) C327_=_C593( C327 C593 ) \nC327_=_C607( C327 C607 ) C327_=_C622( C327 C622 ) C327_=_C639( C327 C639 ) C327_=_C650( C327 C650 ) C327_=_C652( C327 C652 ) C327_=_C659( C327 C659 ) \nC327_=_C672( C327 C672 ) C327_=_C689( C327 C689 ) C327_=_C702( C327 C702 ) C327_=_C703( C327 C703 ) C327_=_C704( C327 C704 ) C327_=_C723( C327 C723 ) \nC327_=_C733( C327 C733 ) C327_=_C745( C327 C745 ) C327_=_C749( C327 C749 ) C327_=_C751( C327 C751 ) C327_=_C784( C327 C784 ) C331_=_C333( C331 C333 ) \nC331_=_C366( C331 C366 ) C331_=_C375( C331 C375 ) C331_=_C394( C331 C394 ) C331_=_C421( C331 C421 ) C331_=_C435( C331 C435 ) C331_=_C478( C331 C478 ) \nC331_=_C483( C331 C483 ) C331_=_C563( C331 C563 ) C331_=_C564( C331 C564 ) C331_=_C573( C331 C573 ) C331_=_C585( C331 C585 ) C331_=_C591( C331 C591 ) \nC331_=_C607( C331 C607 ) C331_=_C622( C331 C622 ) C331_=_C639( C331 C639 ) C331_=_C650( C331 C650 ) C331_=_C652( C331 C652 ) C331_=_C659( C331 C659 ) \nC331_=_C672( C331 C672 ) C331_=_C689( C331 C689 ) C331_=_C702( C331 C702 ) C331_=_C703( C331 C703 ) C331_=_C704( C331 C704 ) C331_=_C723( C331 C723 ) \nC331_=_C745( C331 C745 ) C331_=_C749( C331 C749 ) C331_=_C751( C331 C751 ) C331_=_C784( C331 C784 ) C331_=_C794( C331 C794 ) C333_=_C375( C333 C375 ) \nC333_=_C381( C333 C381 ) C333_=_C394( C333 C394 ) C333_=_C397( C333 C397 ) C333_=_C421( C333 C421 ) C333_=_C435( C333 C435 ) C333_=_C444( C333 C444 ) \nC333_=_C478( C333 C478 ) C333_=_C483( C333 C483 ) C333_=_C563( C333 C563 ) C333_=_C564( C333 C564 ) C333_=_C585( C333 C585 ) C333_=_C591( C333 C591 ) \nC333_=_C607( C333 C607 ) C333_=_C615( C333 C615 ) C333_=_C622( C333 C622 ) C333_=_C639( C333 C639 ) C333_=_C650( C333 C650 ) C333_=_C652( C333 C652 ) \nC333_=_C659( C333 C659 ) C333_=_C672( C333 C672 ) C333_=_C689( C333 C689 ) C333_=_C702( C333 C702 ) C333_=_C703( C333 C703 ) C333_=_C704( C333 C704 ) \nC333_=_C723( C333 C723 ) C333_=_C732( C333 C732 ) C333_=_C733( C333 C733 ) C333_=_C745( C333 C745 ) C333_=_C749( C333 C749 ) C333_=_C751( C333 C751 ) \nC333_=_C752( C333 C752 ) C333_=_C764( C333 C764 ) C333_=_C784( C333 C784 ) C365_=_C366( C365 C366 ) C365_=_C380( C365 C380 ) C365_=_C381( C365 C381 ) \nC365_=_C397( C365 C397 ) C365_=_C429( C365 C429 ) C365_=_C430( C365 C430 ) C365_=_C433( C365 C433 ) C365_=_C435( C365 C435 ) C365_=_C444( C365 C444 ) \nC365_=_C475( C365 C475 ) C365_=_C479( C365 C479 ) C365_=_C484( C365 C484 ) C365_=_C505( C365 C505 ) C365_=_C511( C365 C511 ) C365_=_C538( C365 C538 ) \nC365_=_C554( C365 C554 ) C365_=_C573( C365 C573 ) C365_=_C579( C365 C579 ) C365_=_C593( C365 C593 ) C365_=_C615( C365 C615 ) C365_=_C627( C365 C627 ) \nC365_=_C631( C365 C631 ) C365_=_C659( C365 C659 ) C365_=_C673( C365 C673 ) C365_=_C682( C365 C682 ) C365_=_C698( C365 C698 ) C365_=_C701( C365 C701 ) \nC365_=_C732( C365 C732 ) C365_=_C733( C365 C733 ) C365_=_C739( C365 C739 ) C365_=_C745( C365 C745 ) C365_=_C752( C365 C752 ) C365_=_C764( C365 C764 ) \nC365_=_C794( C365 C794 ) C366_=_C380( C366 C380 ) C366_=_C381( C366 C381 ) C366_=_C397( C366 C397 ) C366_=_C429( C366 C429 ) C366_=_C430( C366 C430 ) \nC366_=_C433( C366 C433 ) C366_=_C444( C366 C444 ) C366_=_C475( C366 C475 ) C366_=_C478( C366 C478 ) C366_=_C479( C366 C479 ) C366_=_C483( C366 C483 ) \nC366_=_C484( C366 C484 ) C366_=_C505( C366 C505 ) C366_=_C511( C366 C511 ) C366_=_C538( C366 C538 ) C366_=_C554( C366 C554 ) C366_=_C573( C366 C573 ) \nC366_=_C579( C366 C579 ) C366_=_C593( C366 C593 ) C366_=_C615( C366 C615 ) C366_=_C627( C366 C627 ) C366_=_C631( C366 C631 ) C366_=_C659( C366 C659 ) \nC366_=_C673( C366 C673 ) C366_=_C682( C366 C682 ) C366_=_C698( C366 C698 ) C366_=_C701( C366 C701 ) C366_=_C732( C366 C732 ) C366_=_C733( C366 C733 ) \nC366_=_C739( C366 C739 ) C366_=_C749( C366 C749 ) C366_=_C752( C366 C752 ) C366_=_C764( C366</w:t>
      </w:r>
    </w:p>
    <w:p>
      <w:pPr>
        <w:pStyle w:val="PreformattedText"/>
        <w:bidi w:val="0"/>
        <w:spacing w:before="0" w:after="0"/>
        <w:jc w:val="left"/>
        <w:rPr/>
      </w:pPr>
      <w:r>
        <w:rPr/>
        <w:t xml:space="preserve"> </w:t>
      </w:r>
      <w:r>
        <w:rPr/>
        <w:t>C764 ) C366_=_C794( C366 C794 ) C375_=_C380( C375 C380 ) \nC375_=_C381( C375 C381 ) C375_=_C394( C375 C394 ) C375_=_C421( C375 C421 ) C375_=_C435( C375 C435 ) C375_=_C444( C375 C444 ) C375_=_C478( C375 C478 ) \nC375_=_C483( C375 C483 ) C375_=_C554( C375 C554 ) C375_=_C563( C375 C563 ) C375_=_C564( C375 C564 ) C375_=_C585( C375 C585 ) C375_=_C591( C375 C591 ) \nC375_=_C607( C375 C607 ) C375_=_C622( C375 C622 ) C375_=_C627( C375 C627 ) C375_=_C631( C375 C631 ) C375_=_C639( C375 C639 ) C375_=_C650( C375 C650 ) \nC375_=_C652( C375 C652 ) C375_=_C672( C375 C672 ) C375_=_C682( C375 C682 ) C375_=_C689( C375 C689 ) C375_=_C702( C375 C702 ) C375_=_C703( C375 C703 ) \nC375_=_C704( C375 C704 ) C375_=_C723( C375 C723 ) C375_=_C745( C375 C745 ) C375_=_C749( C375 C749 ) C375_=_C751( C375 C751 ) C375_=_C752( C375 C752 ) \nC375_=_C784( C375 C784 ) C380_=_C381( C380 C381 ) C380_=_C397( C380 C397 ) C380_=_C429( C380 C429 ) C380_=_C430( C380 C430 ) C380_=_C433( C380 C433 ) \nC380_=_C444( C380 C444 ) C380_=_C475( C380 C475 ) C380_=_C479( C380 C479 ) C380_=_C484( C380 C484 ) C380_=_C505( C380 C505 ) C380_=_C511( C380 C511 ) \nC380_=_C538( C380 C538 ) C380_=_C554( C380 C554 ) C380_=_C564( C380 C564 ) C380_=_C573( C380 C573 ) C380_=_C579( C380 C579 ) C380_=_C585( C380 C585 ) \nC380_=_C593( C380 C593 ) C380_=_C615( C380 C615 ) C380_=_C627( C380 C627 ) C380_=_C631( C380 C631 ) C380_=_C650( C380 C650 ) C380_=_C659( C380 C659 ) \nC380_=_C673( C380 C673 ) C380_=_C682( C380 C682 ) C380_=_C698( C380 C698 ) C380_=_C701( C380 C701 ) C380_=_C704( C380 C704 ) C380_=_C732( C380 C732 ) \nC380_=_C733( C380 C733 ) C380_=_C739( C380 C739 ) C380_=_C751( C380 C751 ) C380_=_C752( C380 C752 ) C380_=_C764( C380 C764 ) C380_=_C784( C380 C784 ) \nC380_=_C794( C380 C794 ) C381_=_C397( C381 C397 ) C381_=_C429( C381 C429 ) C381_=_C430( C381 C430 ) C381_=_C433( C381 C433 ) C381_=_C444( C381 C444 ) \nC381_=_C475( C381 C475 ) C381_=_C479( C381 C479 ) C381_=_C484( C381 C484 ) C381_=_C505( C381 C505 ) C381_=_C511( C381 C511 ) C381_=_C538( C381 C538 ) \nC381_=_C554( C381 C554 ) C381_=_C563( C381 C563 ) C381_=_C573( C381 C573 ) C381_=_C579( C381 C579 ) C381_=_C593( C381 C593 ) C381_=_C615( C381 C615 ) \nC381_=_C627( C381 C627 ) C381_=_C631( C381 C631 ) C381_=_C659( C381 C659 ) C381_=_C673( C381 C673 ) C381_=_C682( C381 C682 ) C381_=_C698( C381 C698 ) \nC381_=_C701( C381 C701 ) C381_=_C732( C381 C732 ) C381_=_C733( C381 C733 ) C381_=_C739( C381 C739 ) C381_=_C749( C381 C749 ) C381_=_C751( C381 C751 ) \nC381_=_C752( C381 C752 ) C381_=_C764( C381 C764 ) C381_=_C784( C381 C784 ) C381_=_C794( C381 C794 ) C394_=_C421( C394 C421 ) C394_=_C433( C394 C433 ) \nC394_=_C435( C394 C435 ) C394_=_C478( C394 C478 ) C394_=_C483( C394 C483 ) C394_=_C563( C394 C563 ) C394_=_C564( C394 C564 ) C394_=_C585( C394 C585 ) \nC394_=_C591( C394 C591 ) C394_=_C607( C394 C607 ) C394_=_C622( C394 C622 ) C394_=_C639( C394 C639 ) C394_=_C650( C394 C650 ) C394_=_C652( C394 C652 ) \nC394_=_C659( C394 C659 ) C394_=_C672( C394 C672 ) C394_=_C689( C394 C689 ) C394_=_C698( C394 C698 ) C394_=_C702( C394 C702 ) C394_=_C703( C394 C703 ) \nC394_=_C704( C394 C704 ) C394_=_C723( C394 C723 ) C394_=_C739( C394 C739 ) C394_=_C745( C394 C745 ) C394_=_C749( C394 C749 ) C394_=_C751( C394 C751 ) \nC394_=_C784( C394 C784 ) C394_=_C794( C394 C794 ) C397_=_C421( C397 C421 ) C397_=_C429( C397 C429 ) C397_=_C430( C397 C430 ) C397_=_C433( C397 C433 ) \nC397_=_C444( C397 C444 ) C397_=_C475( C397 C475 ) C397_=_C479( C397 C479 ) C397_=_C484( C397 C484 ) C397_=_C505( C397 C505 ) C397_=_C511( C397 C511 ) \nC397_=_C538( C397 C538 ) C397_=_C554( C397 C554 ) C397_=_C563( C397 C563 ) C397_=_C573( C397 C573 ) C397_=_C579( C397 C579 ) C397_=_C593( C397 C593 ) \nC397_=_C615( C397 C615 ) C397_=_C627( C397 C627 ) C397_=_C631( C397 C631 ) C397_=_C659( C397 C659 ) C397_=_C673( C397 C673 ) C397_=_C682( C397 C682 ) \nC397_=_C689( C397 C689 ) C397_=_C698( C397 C698 ) C397_=_C701( C397 C701 ) C397_=_C702( C397 C702 ) C397_=_C723( C397 C723 ) C397_=_C732( C397 C732 ) \nC397_=_C733( C397 C733 ) C397_=_C739( C397 C739 ) C397_=_C751( C397 C751 ) C397_=_C752( C397 C752 ) C397_=_C764( C397 C764 ) C397_=_C794( C397 C794 ) \nC421_=_C435( C421 C435 ) C421_=_C478( C421 C478 ) C421_=_C479( C421 C479 ) C421_=_C483( C421 C483 ) C421_=_C563( C421 C563 ) C421_=_C564( C421 C564 ) \nC421_=_C585( C421 C585 ) C421_=_C591( C421 C591 ) C421_=_C607( C421 C607 ) C421_=_C622( C421 C622 ) C421_=_C639( C421 C639 ) C421_=_C650( C421 C650 ) \nC421_=_C652( C421 C652 ) C421_=_C672( C421 C672 ) C421_=_C689( C421 C689 ) C421_=_C698( C421 C698 ) C421_=_C702( C421 C702 ) C421_=_C703( C421 C703 ) \nC421_=_C704( C421 C704 ) C421_=_C723( C421 C723 ) C421_=_C745( C421 C745 ) C421_=_C749( C421 C749 ) C421_=_C751( C421 C751 ) C421_=_C784( C421 C784 ) \nC429_=_C430( C429 C430 ) C429_=_C433( C429 C433 ) C429_=_C444( C429 C444 ) C429_=_C475( C429 C475 ) C429_=_C479( C429 C479 ) C429_=_C484( C429 C484 ) \nC429_=_C505( C429 C505 ) C429_=_C511( C429 C511 ) C429_=_C538( C429 C538 ) C429_=_C554( C429 C554 ) C429_=_C573( C429 C573 ) C429_=_C579( C429 C579 ) \nC429_=_C593( C429 C593 ) C429_=_C615( C429 C615 ) C429_=_C622( C429 C622 ) C429_=_C627( C429 C627 ) C429_=_C631( C429 C631 ) C429_=_C639( C429 C639 ) \nC429_=_C659( C429 C659 ) C429_=_C673( C429 C673 ) C429_=_C682( C429 C682 ) C429_=_C698( C429 C698 ) C429_=_C701( C429 C701 ) C429_=_C723( C429 C723 ) \nC429_=_C732( C429 C732 ) C429_=_C733( C429 C733 ) C429_=_C739( C429 C739 ) C429_=_C752( C429 C752 ) C429_=_C764( C429 C764 ) C429_=_C794( C429 C794 ) \nC430_=_C433( C430 C433 ) C430_=_C444( C430 C444 ) C430_=_C475( C430 C475 ) C430_=_C479( C430 C479 ) C430_=_C484( C430 C484 ) C430_=_C505( C430 C505 ) \nC430_=_C511( C430 C511 ) C430_=_C538( C430 C538 ) C430_=_C554( C430 C554 ) C430_=_C563( C430 C563 ) C430_=_C573( C430 C573 ) C430_=_C579( C430 C579 ) \nC430_=_C593( C430 C593 ) C430_=_C615( C430 C615 ) C430_=_C627( C430 C627 ) C430_=_C631( C430 C631 ) C430_=_C639( C430 C639 ) C430_=_C659( C430 C659 ) \nC430_=_C672( C430 C672 ) C430_=_C673( C430 C673 ) C430_=_C682( C430 C682 ) C430_=_C698( C430 C698 ) C430_=_C701( C430 C701 ) C430_=_C723( C430 C723 ) \nC430_=_C732( C430 C732 ) C430_=_C733( C430 C733 ) C430_=_C739( C430 C739 ) C430_=_C751( C430 C751 ) C430_=_C752( C430 C752 ) C430_=_C764( C430 C764 ) \nC430_=_C794( C430 C794 ) C433_=_C435( C433 C435 ) C433_=_C444( C433 C444 ) C433_=_C475( C433 C475 ) C433_=_C479( C433 C479 ) C433_=_C484( C433 C484 ) \nC433_=_C505( C433 C505 ) C433_=_C511( C433 C511 ) C433_=_C538( C433 C538 ) C433_=_C554( C433 C554 ) C433_=_C573( C433 C573 ) C433_=_C579( C433 C579 ) \nC433_=_C585( C433 C585 ) C433_=_C593( C433 C593 ) C433_=_C615( C433 C615 ) C433_=_C627( C433 C627 ) C433_=_C631( C433 C631 ) C433_=_C652( C433 C652 ) \nC433_=_C659( C433 C659 ) C433_=_C672( C433 C672 ) C433_=_C673( C433 C673 ) C433_=_C682( C433 C682 ) C433_=_C698( C433 C698 ) C433_=_C701( C433 C701 ) \nC433_=_C703( C433 C703 ) C433_=_C732( C433 C732 ) C433_=_C733( C433 C733 ) C433_=_C739( C433 C739 ) C433_=_C749( C433 C749 ) C433_=_C751( C433 C751 ) \nC433_=_C752( C433 C752 ) C433_=_C764( C433 C764 ) C433_=_C784( C433 C784 ) C433_=_C794( C433 C794 ) C435_=_C475( C435 C475 ) C435_=_C478( C435 C478 ) \nC435_=_C479( C435 C479 ) C435_=_C483( C435 C483 ) C435_=_C554( C435 C554 ) C435_=_C563( C435 C563 ) C435_=_C564( C435 C564 ) C435_=_C573( C435 C573 ) \nC435_=_C585( C435 C585 ) C435_=_C591( C435 C591 ) C435_=_C593( C435 C593 ) C435_=_C607( C435 C607 ) C435_=_C622( C435 C622 ) C435_=_C639( C435 C639 ) \nC435_=_C650( C435 C650 ) C435_=_C652( C435 C652 ) C435_=_C672( C435 C672 ) C435_=_C689( C435 C689 ) C435_=_C702( C435 C702 ) C435_=_C703( C435 C703 ) \nC435_=_C704( C435 C704 ) C435_=_C723( C435 C723 ) C435_=_C732( C435 C732 ) C435_=_C739( C435 C739 ) C435_=_C745( C435 C745 ) C435_=_C749( C435 C749 ) \nC435_=_C751( C435 C751 ) C435_=_C784( C435 C784 ) C444_=_C475( C444 C475 ) C444_=_C479( C444 C479 ) C444_=_C484( C444 C484 ) C444_=_C505( C444 C505 ) \nC444_=_C511( C444 C511 ) C444_=_C538( C444 C538 ) C444_=_C554( C444 C554 ) C444_=_C563( C444 C563 ) C444_=_C573( C444 C573 ) C444_=_C579( C444 C579 ) \nC444_=_C585( C444 C585 ) C444_=_C591( C444 C591 ) C444_=_C593( C444 C593 ) C444_=_C615( C444 C615 ) C444_=_C627( C444 C627 ) C444_=_C631( C444 C631 ) \nC444_=_C659( C444 C659 ) C444_=_C672( C444 C672 ) C444_=_C673( C444 C673 ) C444_=_C682( C444 C682 ) C444_=_C689( C444 C689 ) C444_=_C698( C444 C698 ) \nC444_=_C701( C444 C701 ) C444_=_C723( C444 C723 ) C444_=_C732( C444 C732 ) C444_=_C733( C444 C733 ) C444_=_C739( C444 C739 ) C444_=_C751( C444 C751 ) \nC444_=_C752( C444 C752 ) C444_=_C764( C444 C764 ) C444_=_C794( C444 C794 ) C475_=_C478( C475 C478 ) C475_=_C479( C475 C479 ) C475_=_C484( C475 C484 ) \nC475_=_C505( C475 C505 ) C475_=_C511( C475 C511 ) C475_=_C538( C475 C538 ) C475_=_C554( C475 C554 ) C475_=_C573( C475 C573 ) C475_=_C579( C475 C579 ) \nC475_=_C593( C475 C593 ) C475_=_C607( C475 C607 ) C475_=_C615( C475 C615 ) C475_=_C627( C475 C627 ) C475_=_C631( C475 C631 ) C475_=_C659( C475 C659 ) \nC475_=_C672( C475 C672 ) C475_=_C673( C475 C673 ) C475_=_C682( C475 C682 ) C475_=_C698( C475 C698 ) C475_=_C701( C475 C701 ) C475_=_C702( C475 C702 ) \nC475_=_C732( C475 C732 ) C475_=_C733( C475 C733 ) C475_=_C739( C475 C739 ) C475_=_C745( C475 C745 ) C475_=_C752( C475 C752 ) C475_=_C764( C475 C764 ) \nC475_=_C784( C475 C784 ) C475_=_C794( C475 C794 ) C478_=_C483( C478 C483 ) C478_=_C563( C478 C563 ) C478_=_C564( C478 C564 ) C478_=_C585( C478 C585 ) \nC478_=_C591( C478 C591 ) C478_=_C607( C478 C607 ) C478_=_C622( C478 C622 ) C478_=_C627( C478 C627 ) C478_=_C639( C478 C639 ) C478_=_C650( C478 C650 ) \nC478_=_C652( C478 C652 ) C478_=_C672( C478 C672 ) C478_=_C689( C478 C689 ) C478_=_C702( C478 C702 ) C478_=_C703( C478 C703 ) C478_=_C704( C478 C704 ) \nC478_=_C723( C478 C723 ) C478_=_C732( C478 C732 ) C478_=_C733( C478 C733 ) C478_=_C745( C478 C745 ) C478_=_C749(</w:t>
      </w:r>
    </w:p>
    <w:p>
      <w:pPr>
        <w:pStyle w:val="PreformattedText"/>
        <w:bidi w:val="0"/>
        <w:spacing w:before="0" w:after="0"/>
        <w:jc w:val="left"/>
        <w:rPr/>
      </w:pPr>
      <w:r>
        <w:rPr/>
        <w:t xml:space="preserve"> </w:t>
      </w:r>
      <w:r>
        <w:rPr/>
        <w:t>C478 C749 ) C478_=_C751( C478 C751 ) \nC478_=_C784( C478 C784 ) C479_=_C484( C479 C484 ) C479_=_C505( C479 C505 ) C479_=_C511( C479 C511 ) C479_=_C538( C479 C538 ) C479_=_C554( C479 C554 ) \nC479_=_C573( C479 C573 ) C479_=_C579( C479 C579 ) C479_=_C593( C479 C593 ) C479_=_C607( C479 C607 ) C479_=_C615( C479 C615 ) C479_=_C627( C479 C627 ) \nC479_=_C631( C479 C631 ) C479_=_C659( C479 C659 ) C479_=_C673( C479 C673 ) C479_=_C682( C479 C682 ) C479_=_C689( C479 C689 ) C479_=_C698( C479 C698 ) \nC479_=_C701( C479 C701 ) C479_=_C703( C479 C703 ) C479_=_C704( C479 C704 ) C479_=_C732( C479 C732 ) C479_=_C733( C479 C733 ) C479_=_C739( C479 C739 ) \nC479_=_C745( C479 C745 ) C479_=_C752( C479 C752 ) C479_=_C764( C479 C764 ) C479_=_C794( C479 C794 ) C483_=_C484( C483 C484 ) C483_=_C563( C483 C563 ) \nC483_=_C564( C483 C564 ) C483_=_C585( C483 C585 ) C483_=_C591( C483 C591 ) C483_=_C607( C483 C607 ) C483_=_C622( C483 C622 ) C483_=_C627( C483 C627 ) \nC483_=_C631( C483 C631 ) C483_=_C639( C483 C639 ) C483_=_C650( C483 C650 ) C483_=_C652( C483 C652 ) C483_=_C672( C483 C672 ) C483_=_C689( C483 C689 ) \nC483_=_C698( C483 C698 ) C483_=_C702( C483 C702 ) C483_=_C703( C483 C703 ) C483_=_C704( C483 C704 ) C483_=_C723( C483 C723 ) C483_=_C739( C483 C739 ) \nC483_=_C745( C483 C745 ) C483_=_C749( C483 C749 ) C483_=_C751( C483 C751 ) C483_=_C784( C483 C784 ) C484_=_C505( C484 C505 ) C484_=_C511( C484 C511 ) \nC484_=_C538( C484 C538 ) C484_=_C554( C484 C554 ) C484_=_C573( C484 C573 ) C484_=_C579( C484 C579 ) C484_=_C593( C484 C593 ) C484_=_C615( C484 C615 ) \nC484_=_C622( C484 C622 ) C484_=_C627( C484 C627 ) C484_=_C631( C484 C631 ) C484_=_C639( C484 C639 ) C484_=_C652( C484 C652 ) C484_=_C659( C484 C659 ) \nC484_=_C672( C484 C672 ) C484_=_C673( C484 C673 ) C484_=_C682( C484 C682 ) C484_=_C698( C484 C698 ) C484_=_C701( C484 C701 ) C484_=_C702( C484 C702 ) \nC484_=_C732( C484 C732 ) C484_=_C733( C484 C733 ) C484_=_C739( C484 C739 ) C484_=_C745( C484 C745 ) C484_=_C752( C484 C752 ) C484_=_C764( C484 C764 ) \nC484_=_C794( C484 C794 ) C505_=_C511( C505 C511 ) C505_=_C538( C505 C538 ) C505_=_C554( C505 C554 ) C505_=_C573( C505 C573 ) C505_=_C579( C505 C579 ) \nC505_=_C591( C505 C591 ) C505_=_C593( C505 C593 ) C505_=_C615( C505 C615 ) C505_=_C627( C505 C627 ) C505_=_C631( C505 C631 ) C505_=_C659( C505 C659 ) \nC505_=_C673( C505 C673 ) C505_=_C682( C505 C682 ) C505_=_C698( C505 C698 ) C505_=_C701( C505 C701 ) C505_=_C703( C505 C703 ) C505_=_C723( C505 C723 ) \nC505_=_C732( C505 C732 ) C505_=_C733( C505 C733 ) C505_=_C739( C505 C739 ) C505_=_C745( C505 C745 ) C505_=_C751( C505 C751 ) C505_=_C752( C505 C752 ) \nC505_=_C764( C505 C764 ) C505_=_C784( C505 C784 ) C505_=_C794( C505 C794 ) C511_=_C538( C511 C538 ) C511_=_C554( C511 C554 ) C511_=_C564( C511 C564 ) \nC511_=_C573( C511 C573 ) C511_=_C579( C511 C579 ) C511_=_C591( C511 C591 ) C511_=_C593( C511 C593 ) C511_=_C615( C511 C615 ) C511_=_C627( C511 C627 ) \nC511_=_C631( C511 C631 ) C511_=_C659( C511 C659 ) C511_=_C673( C511 C673 ) C511_=_C682( C511 C682 ) C511_=_C698( C511 C698 ) C511_=_C701( C511 C701 ) \nC511_=_C703( C511 C703 ) C511_=_C704( C511 C704 ) C511_=_C732( C511 C732 ) C511_=_C733( C511 C733 ) C511_=_C739( C511 C739 ) C511_=_C749( C511 C749 ) \nC511_=_C752( C511 C752 ) C511_=_C764( C511 C764 ) C511_=_C794( C511 C794 ) C538_=_C554( C538 C554 ) C538_=_C563( C538 C563 ) C538_=_C573( C538 C573 ) \nC538_=_C579( C538 C579 ) C538_=_C585( C538 C585 ) C538_=_C591( C538 C591 ) C538_=_C593( C538 C593 ) C538_=_C615( C538 C615 ) C538_=_C622( C538 C622 ) \nC538_=_C627( C538 C627 ) C538_=_C631( C538 C631 ) C538_=_C659( C538 C659 ) C538_=_C672( C538 C672 ) C538_=_C673( C538 C673 ) C538_=_C682( C538 C682 ) \nC538_=_C698( C538 C698 ) C538_=_C701( C538 C701 ) C538_=_C702( C538 C702 ) C538_=_C723( C538 C723 ) C538_=_C732( C538 C732 ) C538_=_C733( C538 C733 ) \nC538_=_C739( C538 C739 ) C538_=_C752( C538 C752 ) C538_=_C764( C538 C764 ) C538_=_C794( C538 C794 ) C554_=_C573( C554 C573 ) C554_=_C579( C554 C579 ) \nC554_=_C593( C554 C593 ) C554_=_C607( C554 C607 ) C554_=_C615( C554 C615 ) C554_=_C627( C554 C627 ) C554_=_C631( C554 C631 ) C554_=_C639( C554 C639 ) \nC554_=_C650( C554 C650 ) C554_=_C652( C554 C652 ) C554_=_C659( C554 C659 ) C554_=_C673( C554 C673 ) C554_=_C682( C554 C682 ) C554_=_C698( C554 C698 ) \nC554_=_C701( C554 C701 ) C554_=_C702( C554 C702 ) C554_=_C703( C554 C703 ) C554_=_C732( C554 C732 ) C554_=_C733( C554 C733 ) C554_=_C739( C554 C739 ) \nC554_=_C745( C554 C745 ) C554_=_C751( C554 C751 ) C554_=_C752( C554 C752 ) C554_=_C764( C554 C764 ) C554_=_C794( C554 C794 ) C563_=_C564( C563 C564 ) \nC563_=_C579( C563 C579 ) C563_=_C585( C563 C585 ) C563_=_C591( C563 C591 ) C563_=_C593( C563 C593 ) C563_=_C607( C563 C607 ) C563_=_C622( C563 C622 ) \nC563_=_C639( C563 C639 ) C563_=_C650( C563 C650 ) C563_=_C652( C563 C652 ) C563_=_C659( C563 C659 ) C563_=_C672( C563 C672 ) C563_=_C689( C563 C689 ) \nC563_=_C701( C563 C701 ) C563_=_C702( C563 C702 ) C563_=_C703( C563 C703 ) C563_=_C704( C563 C704 ) C563_=_C723( C563 C723 ) C563_=_C732( C563 C732 ) \nC563_=_C733( C563 C733 ) C563_=_C745( C563 C745 ) C563_=_C749( C563 C749 ) C563_=_C751( C563 C751 ) C563_=_C752( C563 C752 ) C563_=_C764( C563 C764 ) \nC563_=_C784( C563 C784 ) C564_=_C579( C564 C579 ) C564_=_C585( C564 C585 ) C564_=_C591( C564 C591 ) C564_=_C607( C564 C607 ) C564_=_C622( C564 C622 ) \nC564_=_C627( C564 C627 ) C564_=_C639( C564 C639 ) C564_=_C650( C564 C650 ) C564_=_C652( C564 C652 ) C564_=_C659( C564 C659 ) C564_=_C672( C564 C672 ) \nC564_=_C673( C564 C673 ) C564_=_C689( C564 C689 ) C564_=_C702( C564 C702 ) C564_=_C703( C564 C703 ) C564_=_C704( C564 C704 ) C564_=_C723( C564 C723 ) \nC564_=_C739( C564 C739 ) C564_=_C745( C564 C745 ) C564_=_C749( C564 C749 ) C564_=_C751( C564 C751 ) C564_=_C784( C564 C784 ) C573_=_C579( C573 C579 ) \nC573_=_C593( C573 C593 ) C573_=_C615( C573 C615 ) C573_=_C627( C573 C627 ) C573_=_C631( C573 C631 ) C573_=_C639( C573 C639 ) C573_=_C650( C573 C650 ) \nC573_=_C652( C573 C652 ) C573_=_C659( C573 C659 ) C573_=_C673( C573 C673 ) C573_=_C682( C573 C682 ) C573_=_C689( C573 C689 ) C573_=_C698( C573 C698 ) \nC573_=_C701( C573 C701 ) C573_=_C702( C573 C702 ) C573_=_C703( C573 C703 ) C573_=_C723( C573 C723 ) C573_=_C732( C573 C732 ) C573_=_C733( C573 C733 ) \nC573_=_C739( C573 C739 ) C573_=_C745( C573 C745 ) C573_=_C752( C573 C752 ) C573_=_C764( C573 C764 ) C573_=_C784( C573 C784 ) C573_=_C794( C573 C794 ) \nC579_=_C591( C579 C591 ) C579_=_C593( C579 C593 ) C579_=_C615( C579 C615 ) C579_=_C622( C579 C622 ) C579_=_C627( C579 C627 ) C579_=_C631( C579 C631 ) \nC579_=_C659( C579 C659 ) C579_=_C673( C579 C673 ) C579_=_C682( C579 C682 ) C579_=_C698( C579 C698 ) C579_=_C701( C579 C701 ) C579_=_C732( C579 C732 ) \nC579_=_C733( C579 C733 ) C579_=_C739( C579 C739 ) C579_=_C752( C579 C752 ) C579_=_C764( C579 C764 ) C579_=_C794( C579 C794 ) C585_=_C591( C585 C591 ) \nC585_=_C607( C585 C607 ) C585_=_C622( C585 C622 ) C585_=_C639( C585 C639 ) C585_=_C650( C585 C650 ) C585_=_C652( C585 C652 ) C585_=_C659( C585 C659 ) \nC585_=_C672( C585 C672 ) C585_=_C673( C585 C673 ) C585_=_C682( C585 C682 ) C585_=_C689( C585 C689 ) C585_=_C702( C585 C702 ) C585_=_C703( C585 C703 ) \nC585_=_C704( C585 C704 ) C585_=_C723( C585 C723 ) C585_=_C739( C585 C739 ) C585_=_C745( C585 C745 ) C585_=_C749( C585 C749 ) C585_=_C751( C585 C751 ) \nC585_=_C752( C585 C752 ) C585_=_C784( C585 C784 ) C591_=_C607( C591 C607 ) C591_=_C622( C591 C622 ) C591_=_C639( C591 C639 ) C591_=_C650( C591 C650 ) \nC591_=_C652( C591 C652 ) C591_=_C672( C591 C672 ) C591_=_C673( C591 C673 ) C591_=_C689( C591 C689 ) C591_=_C701( C591 C701 ) C591_=_C702( C591 C702 ) \nC591_=_C703( C591 C703 ) C591_=_C704( C591 C704 ) C591_=_C723( C591 C723 ) C591_=_C745( C591 C745 ) C591_=_C749( C591 C749 ) C591_=_C751( C591 C751 ) \nC591_=_C764( C591 C764 ) C591_=_C784( C591 C784 ) C591_=_C794( C591 C794 ) C593_=_C615( C593 C615 ) C593_=_C627( C593 C627 ) C593_=_C631( C593 C631 ) \nC593_=_C639( C593 C639 ) C593_=_C659( C593 C659 ) C593_=_C673( C593 C673 ) C593_=_C682( C593 C682 ) C593_=_C689( C593 C689 ) C593_=_C698( C593 C698 ) \nC593_=_C701( C593 C701 ) C593_=_C703( C593 C703 ) C593_=_C704( C593 C704 ) C593_=_C732( C593 C732 ) C593_=_C733( C593 C733 ) C593_=_C739( C593 C739 ) \nC593_=_C745( C593 C745 ) C593_=_C751( C593 C751 ) C593_=_C752( C593 C752 ) C593_=_C764( C593 C764 ) C593_=_C784( C593 C784 ) C593_=_C794( C593 C794 ) \nC607_=_C622( C607 C622 ) C607_=_C639( C607 C639 ) C607_=_C650( C607 C650 ) C607_=_C652( C607 C652 ) C607_=_C672( C607 C672 ) C607_=_C673( C607 C673 ) \nC607_=_C689( C607 C689 ) C607_=_C702( C607 C702 ) C607_=_C703( C607 C703 ) C607_=_C704( C607 C704 ) C607_=_C723( C607 C723 ) C607_=_C732( C607 C732 ) \nC607_=_C745( C607 C745 ) C607_=_C749( C607 C749 ) C607_=_C751( C607 C751 ) C607_=_C784( C607 C784 ) C615_=_C622( C615 C622 ) C615_=_C627( C615 C627 ) \nC615_=_C631( C615 C631 ) C615_=_C659( C615 C659 ) C615_=_C673( C615 C673 ) C615_=_C682( C615 C682 ) C615_=_C689( C615 C689 ) C615_=_C698( C615 C698 ) \nC615_=_C701( C615 C701 ) C615_=_C702( C615 C702 ) C615_=_C723( C615 C723 ) C615_=_C732( C615 C732 ) C615_=_C733( C615 C733 ) C615_=_C739( C615 C739 ) \nC615_=_C752( C615 C752 ) C615_=_C764( C615 C764 ) C615_=_C794( C615 C794 ) C622_=_C627( C622 C627 ) C622_=_C631( C622 C631 ) C622_=_C639( C622 C639 ) \nC622_=_C650( C622 C650 ) C622_=_C652( C622 C652 ) C622_=_C672( C622 C672 ) C622_=_C689( C622 C689 ) C622_=_C701( C622 C701 ) C622_=_C702( C622 C702 ) \nC622_=_C703( C622 C703 ) C622_=_C704( C622 C704 ) C622_=_C723( C622 C723 ) C622_=_C733( C622 C733 ) C622_=_C745( C622 C745 ) C622_=_C749( C622 C749 ) \nC622_=_C751( C622 C751 ) C622_=_C752( C622 C752 ) C622_=_C784( C622 C784 ) C627_=_C631( C627 C631 ) C627_=_C659( C627 C659 ) C627_=_C672( C627 C672 ) \nC627_=_C673( C627 C673 ) C627_=_C682( C627 C682 ) C627_=_C698( C627 C698 ) C627_=_C701( C627 C701 ) C627_=_C732( C627 C732 ) C627_=_C733(</w:t>
      </w:r>
    </w:p>
    <w:p>
      <w:pPr>
        <w:pStyle w:val="PreformattedText"/>
        <w:bidi w:val="0"/>
        <w:spacing w:before="0" w:after="0"/>
        <w:jc w:val="left"/>
        <w:rPr/>
      </w:pPr>
      <w:r>
        <w:rPr/>
        <w:t xml:space="preserve"> </w:t>
      </w:r>
      <w:r>
        <w:rPr/>
        <w:t>C627 C733 ) \nC627_=_C739( C627 C739 ) C627_=_C751( C627 C751 ) C627_=_C752( C627 C752 ) C627_=_C764( C627 C764 ) C627_=_C784( C627 C784 ) C627_=_C794( C627 C794 ) \nC631_=_C639( C631 C639 ) C631_=_C650( C631 C650 ) C631_=_C659( C631 C659 ) C631_=_C672( C631 C672 ) C631_=_C673( C631 C673 ) C631_=_C682( C631 C682 ) \nC631_=_C698( C631 C698 ) C631_=_C701( C631 C701 ) C631_=_C732( C631 C732 ) C631_=_C733( C631 C733 ) C631_=_C739( C631 C739 ) C631_=_C751( C631 C751 ) \nC631_=_C752( C631 C752 ) C631_=_C764( C631 C764 ) C631_=_C784( C631 C784 ) C631_=_C794( C631 C794 ) C639_=_C650( C639 C650 ) C639_=_C652( C639 C652 ) \nC639_=_C672( C639 C672 ) C639_=_C682( C639 C682 ) C639_=_C689( C639 C689 ) C639_=_C702( C639 C702 ) C639_=_C703( C639 C703 ) C639_=_C704( C639 C704 ) \nC639_=_C723( C639 C723 ) C639_=_C732( C639 C732 ) C639_=_C739( C639 C739 ) C639_=_C745( C639 C745 ) C639_=_C749( C639 C749 ) C639_=_C751( C639 C751 ) \nC639_=_C764( C639 C764 ) C639_=_C784( C639 C784 ) C650_=_C652( C650 C652 ) C650_=_C659( C650 C659 ) C650_=_C672( C650 C672 ) C650_=_C689( C650 C689 ) \nC650_=_C702( C650 C702 ) C650_=_C703( C650 C703 ) C650_=_C704( C650 C704 ) C650_=_C723( C650 C723 ) C650_=_C739( C650 C739 ) C650_=_C745( C650 C745 ) \nC650_=_C749( C650 C749 ) C650_=_C751( C650 C751 ) C650_=_C752( C650 C752 ) C650_=_C764( C650 C764 ) C650_=_C784( C650 C784 ) C652_=_C672( C652 C672 ) \nC652_=_C689( C652 C689 ) C652_=_C698( C652 C698 ) C652_=_C702( C652 C702 ) C652_=_C703( C652 C703 ) C652_=_C704( C652 C704 ) C652_=_C723( C652 C723 ) \nC652_=_C732( C652 C732 ) C652_=_C745( C652 C745 ) C652_=_C749( C652 C749 ) C652_=_C751( C652 C751 ) C652_=_C752( C652 C752 ) C652_=_C784( C652 C784 ) \nC652_=_C794( C652 C794 ) C659_=_C673( C659 C673 ) C659_=_C682( C659 C682 ) C659_=_C689( C659 C689 ) C659_=_C698( C659 C698 ) C659_=_C701( C659 C701 ) \nC659_=_C723( C659 C723 ) C659_=_C732( C659 C732 ) C659_=_C733( C659 C733 ) C659_=_C739( C659 C739 ) C659_=_C745( C659 C745 ) C659_=_C752( C659 C752 ) \nC659_=_C764( C659 C764 ) C659_=_C794( C659 C794 ) C672_=_C673( C672 C673 ) C672_=_C689( C672 C689 ) C672_=_C698( C672 C698 ) C672_=_C702( C672 C702 ) \nC672_=_C703( C672 C703 ) C672_=_C704( C672 C704 ) C672_=_C723( C672 C723 ) C672_=_C739( C672 C739 ) C672_=_C745( C672 C745 ) C672_=_C749( C672 C749 ) \nC672_=_C751( C672 C751 ) C672_=_C764( C672 C764 ) C672_=_C784( C672 C784 ) C673_=_C682( C673 C682 ) C673_=_C698( C673 C698 ) C673_=_C701( C673 C701 ) \nC673_=_C703( C673 C703 ) C673_=_C732( C673 C732 ) C673_=_C733( C673 C733 ) C673_=_C739( C673 C739 ) C673_=_C745( C673 C745 ) C673_=_C751( C673 C751 ) \nC673_=_C752( C673 C752 ) C673_=_C764( C673 C764 ) C673_=_C794( C673 C794 ) C682_=_C698( C682 C698 ) C682_=_C701( C682 C701 ) C682_=_C732( C682 C732 ) \nC682_=_C733( C682 C733 ) C682_=_C739( C682 C739 ) C682_=_C745( C682 C745 ) C682_=_C751( C682 C751 ) C682_=_C752( C682 C752 ) C682_=_C764( C682 C764 ) \nC682_=_C794( C682 C794 ) C689_=_C702( C689 C702 ) C689_=_C703( C689 C703 ) C689_=_C704( C689 C704 ) C689_=_C723( C689 C723 ) C689_=_C739( C689 C739 ) \nC689_=_C745( C689 C745 ) C689_=_C749( C689 C749 ) C689_=_C751( C689 C751 ) C689_=_C752( C689 C752 ) C689_=_C764( C689 C764 ) C689_=_C784( C689 C784 ) \nC698_=_C701( C698 C701 ) C698_=_C732( C698 C732 ) C698_=_C733( C698 C733 ) C698_=_C739( C698 C739 ) C698_=_C749( C698 C749 ) C698_=_C752( C698 C752 ) \nC698_=_C764( C698 C764 ) C698_=_C794( C698 C794 ) C701_=_C702( C701 C702 ) C701_=_C703( C701 C703 ) C701_=_C704( C701 C704 ) C701_=_C732( C701 C732 ) \nC701_=_C733( C701 C733 ) C701_=_C739( C701 C739 ) C701_=_C745( C701 C745 ) C701_=_C749( C701 C749 ) C701_=_C752( C701 C752 ) C701_=_C764( C701 C764 ) \nC701_=_C794( C701 C794 ) C702_=_C703( C702 C703 ) C702_=_C704( C702 C704 ) C702_=_C723( C702 C723 ) C702_=_C745( C702 C745 ) C702_=_C749( C702 C749 ) \nC702_=_C751( C702 C751 ) C702_=_C752( C702 C752 ) C702_=_C784( C702 C784 ) C702_=_C794( C702 C794 ) C703_=_C704( C703 C704 ) C703_=_C723( C703 C723 ) \nC703_=_C739( C703 C739 ) C703_=_C745( C703 C745 ) C703_=_C749( C703 C749 ) C703_=_C751( C703 C751 ) C703_=_C784( C703 C784 ) C703_=_C794( C703 C794 ) \nC704_=_C723( C704 C723 ) C704_=_C739( C704 C739 ) C704_=_C745( C704 C745 ) C704_=_C749( C704 C749 ) C704_=_C751( C704 C751 ) C704_=_C752( C704 C752 ) \nC704_=_C784( C704 C784 ) C704_=_C794( C704 C794 ) C723_=_C739( C723 C739 ) C723_=_C745( C723 C745 ) C723_=_C749( C723 C749 ) C723_=_C751( C723 C751 ) \nC723_=_C752( C723 C752 ) C723_=_C764( C723 C764 ) C723_=_C784( C723 C784 ) C723_=_C794( C723 C794 ) C732_=_C733( C732 C733 ) C732_=_C739( C732 C739 ) \nC732_=_C752( C732 C752 ) C732_=_C764( C732 C764 ) C732_=_C784( C732 C784 ) C732_=_C794( C732 C794 ) C733_=_C739( C733 C739 ) C733_=_C752( C733 C752 ) \nC733_=_C764( C733 C764 ) C733_=_C794( C733 C794 ) C739_=_C745( C739 C745 ) C739_=_C749( C739 C749 ) C739_=_C751( C739 C751 ) C739_=_C752( C739 C752 ) \nC739_=_C764( C739 C764 ) C739_=_C794( C739 C794 ) C745_=_C749( C745 C749 ) C745_=_C751( C745 C751 ) C745_=_C784( C745 C784 ) C745_=_C794( C745 C794 ) \nC749_=_C751( C749 C751 ) C749_=_C784( C749 C784 ) C749_=_C794( C749 C794 ) C751_=_C752( C751 C752 ) C751_=_C764( C751 C764 ) C751_=_C784( C751 C784 ) \nC751_=_C794( C751 C794 ) C752_=_C764( C752 C764 ) C752_=_C784( C752 C784 ) C752_=_C794( C752 C794 ) C764_=_C794( C764 C794 ) C784_=_C794( C784 C794 ) "];12-&gt;18[label="78: C77 C81 C154 C184 C187 \nC224 C228 C244 C257 C258 C298 \nC301 C302 C310 C316 C319 C320 \nC327 C331 C333 C365 C366 C375 \nC380 C381 C394 C397 C421 C429 \nC430 C433 C435 C444 C475 C478 \nC479 C483 C484 C505 C511 C538 \nC554 C563 C564 C573 C579 C585 \nC591 C593 C607 C615 C622 C627 \nC631 C639 C650 C652 C659 C672 \nC673 C682 C689 C698 C701 C702 \nC703 C704 C723 C732 C733 C739 \nC745 C749 C751 C752 C764 C784 \nC794 \n1805: C77_=_C81 ,C77_=_C187 ,C77_=_C298 ,C77_=_C301 ,C77_=_C319 ,\nC77_=_C331 ,C77_=_C365 ,C77_=_C366 ,C77_=_C375 ,C77_=_C380 ,C77_=_C381 ,\nC77_=_C397 ,C77_=_C429 ,C77_=_C430 ,C77_=_C433 ,C77_=_C444 ,C77_=_C475 ,\nC77_=_C479 ,C77_=_C484 ,C77_=_C505 ,C77_=_C511 ,C77_=_C538 ,C77_=_C554 ,\nC77_=_C573 ,C77_=_C579 ,C77_=_C593 ,C77_=_C615 ,C77_=_C627 ,C77_=_C631 ,\nC77_=_C652 ,C77_=_C659 ,C77_=_C673 ,C77_=_C682 ,C77_=_C698 ,C77_=_C701 ,\nC77_=_C702 ,C77_=_C732 ,C77_=_C733 ,C77_=_C739 ,C77_=_C751 ,C77_=_C752 ,\nC77_=_C764 ,C77_=_C784 ,C77_=_C794 ,C81_=_C187 ,C81_=_C244 ,C81_=_C298 ,\nC81_=_C301 ,C81_=_C319 ,C81_=_C365 ,C81_=_C366 ,C81_=_C380 ,C81_=_C381 ,\nC81_=_C397 ,C81_=_C429 ,C81_=_C430 ,C81_=_C433 ,C81_=_C444 ,C81_=_C475 ,\nC81_=_C479 ,C81_=_C484 ,C81_=_C505 ,C81_=_C511 ,C81_=_C538 ,C81_=_C554 ,\nC81_=_C563 ,C81_=_C573 ,C81_=_C579 ,C81_=_C593 ,C81_=_C615 ,C81_=_C627 ,\nC81_=_C631 ,C81_=_C659 ,C81_=_C673 ,C81_=_C682 ,C81_=_C698 ,C81_=_C701 ,\nC81_=_C732 ,C81_=_C733 ,C81_=_C739 ,C81_=_C752 ,C81_=_C764 ,C81_=_C794 ,\nC154_=_C184 ,C154_=_C224 ,C154_=_C228 ,C154_=_C244 ,C154_=_C257 ,C154_=_C258 ,\nC154_=_C302 ,C154_=_C310 ,C154_=_C316 ,C154_=_C320 ,C154_=_C327 ,C154_=_C331 ,\nC154_=_C333 ,C154_=_C375 ,C154_=_C394 ,C154_=_C397 ,C154_=_C421 ,C154_=_C435 ,\nC154_=_C478 ,C154_=_C483 ,C154_=_C563 ,C154_=_C564 ,C154_=_C585 ,C154_=_C591 ,\nC154_=_C607 ,C154_=_C615 ,C154_=_C622 ,C154_=_C639 ,C154_=_C650 ,C154_=_C652 ,\nC154_=_C672 ,C154_=_C689 ,C154_=_C702 ,C154_=_C703 ,C154_=_C704 ,C154_=_C723 ,\nC154_=_C732 ,C154_=_C739 ,C154_=_C745 ,C154_=_C749 ,C154_=_C751 ,C154_=_C784 ,\nC184_=_C224 ,C184_=_C228 ,C184_=_C244 ,C184_=_C257 ,C184_=_C258 ,C184_=_C298 ,\nC184_=_C302 ,C184_=_C310 ,C184_=_C316 ,C184_=_C320 ,C184_=_C327 ,C184_=_C331 ,\nC184_=_C333 ,C184_=_C375 ,C184_=_C394 ,C184_=_C421 ,C184_=_C435 ,C184_=_C478 ,\nC184_=_C483 ,C184_=_C538 ,C184_=_C563 ,C184_=_C564 ,C184_=_C585 ,C184_=_C591 ,\nC184_=_C607 ,C184_=_C622 ,C184_=_C639 ,C184_=_C650 ,C184_=_C652 ,C184_=_C672 ,\nC184_=_C673 ,C184_=_C689 ,C184_=_C701 ,C184_=_C702 ,C184_=_C703 ,C184_=_C704 ,\nC184_=_C723 ,C184_=_C745 ,C184_=_C749 ,C184_=_C751 ,C184_=_C784 ,C187_=_C298 ,\nC187_=_C301 ,C187_=_C319 ,C187_=_C365 ,C187_=_C366 ,C187_=_C380 ,C187_=_C381 ,\nC187_=_C397 ,C187_=_C429 ,C187_=_C430 ,C187_=_C433 ,C187_=_C435 ,C187_=_C444 ,\nC187_=_C475 ,C187_=_C479 ,C187_=_C484 ,C187_=_C505 ,C187_=_C511 ,C187_=_C538 ,\nC187_=_C554 ,C187_=_C573 ,C187_=_C579 ,C187_=_C593 ,C187_=_C615 ,C187_=_C627 ,\nC187_=_C631 ,C187_=_C659 ,C187_=_C673 ,C187_=_C682 ,C187_=_C698 ,C187_=_C701 ,\nC187_=_C723 ,C187_=_C732 ,C187_=_C733 ,C187_=_C739 ,C187_=_C745 ,C187_=_C752 ,\nC187_=_C764 ,C187_=_C794 ,C224_=_C228 ,C224_=_C244 ,C224_=_C257 ,C224_=_C258 ,\nC224_=_C302 ,C224_=_C310 ,C224_=_C316 ,C224_=_C320 ,C224_=_C327 ,C224_=_C331 ,\nC224_=_C333 ,C224_=_C375 ,C224_=_C380 ,C224_=_C381 ,C224_=_C394 ,C224_=_C421 ,\nC224_=_C435 ,C224_=_C478 ,C224_=_C483 ,C224_=_C511 ,C224_=_C563 ,C224_=_C564 ,\nC224_=_C585 ,C224_=_C591 ,C224_=_C607 ,C224_=_C622 ,C224_=_C639 ,C224_=_C650 ,\nC224_=_C652 ,C224_=_C672 ,C224_=_C673 ,C224_=_C689 ,C224_=_C702 ,C224_=_C703 ,\nC224_=_C704 ,C224_=_C723 ,C224_=_C732 ,C224_=_C745 ,C224_=_C749 ,C224_=_C751 ,\nC224_=_C784 ,C228_=_C244 ,C228_=_C257 ,C228_=_C258 ,C228_=_C302 ,C228_=_C310 ,\nC228_=_C316 ,C228_=_C319 ,C228_=_C320 ,C228_=_C327 ,C228_=_C331 ,C228_=_C333 ,\nC228_=_C375 ,C228_=_C394 ,C228_=_C421 ,C228_=_C429 ,C228_=_C435 ,C228_=_C478 ,\nC228_=_C483 ,C228_=_C563 ,C228_=_C564 ,C228_=_C585 ,C228_=_C591 ,C228_=_C607 ,\nC228_=_C622 ,C228_=_C639 ,C228_=_C650 ,C228_=_C652 ,C228_=_C672 ,C228_=_C689 ,\nC228_=_C701 ,C228_=_C702 ,C228_=_C703 ,C228_=_C704 ,C228_=_C723 ,C228_=_C733 ,\nC228_=_C745 ,C228_=_C749 ,C228_=_C751 ,C228_=_C784 ,C244_=_C257 ,C244_=_C258 ,\nC244_=_C302 ,C244_=_C310 ,C244_=_C316 ,C244_=_C320 ,C244_=_C327 ,C244_=_C331 ,\nC244_=_C333 ,C244_=_C375 ,C244_=_C394 ,C244_=_C421 ,C244_=_C435 ,C244_=_C478 ,\nC244_=_C483 ,C244_=_C538 ,C244_=_C563 ,C244_=_C564 ,C244_=_C585 ,C244_=_C591 ,\nC244_=_C607 ,C244_=_C622 ,C244_=_C627 ,C244_=_C639 ,C244_=_C650 ,C244_=_C652 ,\nC244_=_C672 ,C244_=_C689 ,C244_=_C702 ,C244_=_C703 ,C244_=_C704</w:t>
      </w:r>
    </w:p>
    <w:p>
      <w:pPr>
        <w:pStyle w:val="PreformattedText"/>
        <w:bidi w:val="0"/>
        <w:spacing w:before="0" w:after="0"/>
        <w:jc w:val="left"/>
        <w:rPr/>
      </w:pPr>
      <w:r>
        <w:rPr/>
        <w:t xml:space="preserve"> </w:t>
      </w:r>
      <w:r>
        <w:rPr/>
        <w:t>,C244_=_C723 ,\nC244_=_C732 ,C244_=_C739 ,C244_=_C745 ,C244_=_C749 ,C244_=_C751 ,C244_=_C784 ,\nC244_=_C794 ,C257_=_C258 ,C257_=_C302 ,C257_=_C310 ,C257_=_C316 ,C257_=_C320 ,\nC257_=_C327 ,C257_=_C331 ,C257_=_C333 ,C257_=_C365 ,C257_=_C375 ,C257_=_C394 ,\nC257_=_C421 ,C257_=_C435 ,C257_=_C478 ,C257_=_C479 ,C257_=_C483 ,C257_=_C554 ,\nC257_=_C563 ,C257_=_C564 ,C257_=_C585 ,C257_=_C591 ,C257_=_C607 ,C257_=_C622 ,\nC257_=_C639 ,C257_=_C650 ,C257_=_C652 ,C257_=_C659 ,C257_=_C672 ,C257_=_C689 ,\nC257_=_C698 ,C257_=_C702 ,C257_=_C703 ,C257_=_C704 ,C257_=_C723 ,C257_=_C745 ,\nC257_=_C749 ,C257_=_C751 ,C257_=_C784 ,C258_=_C302 ,C258_=_C310 ,C258_=_C316 ,\nC258_=_C320 ,C258_=_C327 ,C258_=_C331 ,C258_=_C333 ,C258_=_C375 ,C258_=_C394 ,\nC258_=_C421 ,C258_=_C435 ,C258_=_C478 ,C258_=_C483 ,C258_=_C554 ,C258_=_C563 ,\nC258_=_C564 ,C258_=_C585 ,C258_=_C591 ,C258_=_C607 ,C258_=_C622 ,C258_=_C639 ,\nC258_=_C650 ,C258_=_C652 ,C258_=_C672 ,C258_=_C689 ,C258_=_C702 ,C258_=_C703 ,\nC258_=_C704 ,C258_=_C723 ,C258_=_C745 ,C258_=_C749 ,C258_=_C751 ,C258_=_C784 ,\nC258_=_C794 ,C298_=_C301 ,C298_=_C319 ,C298_=_C365 ,C298_=_C366 ,C298_=_C380 ,\nC298_=_C381 ,C298_=_C397 ,C298_=_C429 ,C298_=_C430 ,C298_=_C433 ,C298_=_C435 ,\nC298_=_C444 ,C298_=_C475 ,C298_=_C479 ,C298_=_C484 ,C298_=_C505 ,C298_=_C511 ,\nC298_=_C538 ,C298_=_C554 ,C298_=_C573 ,C298_=_C579 ,C298_=_C585 ,C298_=_C593 ,\nC298_=_C615 ,C298_=_C627 ,C298_=_C631 ,C298_=_C659 ,C298_=_C673 ,C298_=_C682 ,\nC298_=_C698 ,C298_=_C701 ,C298_=_C732 ,C298_=_C733 ,C298_=_C739 ,C298_=_C752 ,\nC298_=_C764 ,C298_=_C794 ,C301_=_C302 ,C301_=_C319 ,C301_=_C327 ,C301_=_C331 ,\nC301_=_C365 ,C301_=_C366 ,C301_=_C380 ,C301_=_C381 ,C301_=_C397 ,C301_=_C429 ,\nC301_=_C430 ,C301_=_C433 ,C301_=_C444 ,C301_=_C475 ,C301_=_C479 ,C301_=_C484 ,\nC301_=_C505 ,C301_=_C511 ,C301_=_C538 ,C301_=_C554 ,C301_=_C563 ,C301_=_C573 ,\nC301_=_C579 ,C301_=_C593 ,C301_=_C615 ,C301_=_C627 ,C301_=_C631 ,C301_=_C639 ,\nC301_=_C659 ,C301_=_C673 ,C301_=_C682 ,C301_=_C689 ,C301_=_C698 ,C301_=_C701 ,\nC301_=_C723 ,C301_=_C732 ,C301_=_C733 ,C301_=_C739 ,C301_=_C745 ,C301_=_C752 ,\nC301_=_C764 ,C301_=_C794 ,C302_=_C310 ,C302_=_C316 ,C302_=_C320 ,C302_=_C327 ,\nC302_=_C331 ,C302_=_C333 ,C302_=_C375 ,C302_=_C394 ,C302_=_C421 ,C302_=_C435 ,\nC302_=_C478 ,C302_=_C483 ,C302_=_C563 ,C302_=_C564 ,C302_=_C585 ,C302_=_C591 ,\nC302_=_C593 ,C302_=_C607 ,C302_=_C622 ,C302_=_C639 ,C302_=_C650 ,C302_=_C652 ,\nC302_=_C672 ,C302_=_C682 ,C302_=_C689 ,C302_=_C702 ,C302_=_C703 ,C302_=_C704 ,\nC302_=_C723 ,C302_=_C733 ,C302_=_C745 ,C302_=_C749 ,C302_=_C751 ,C302_=_C784 ,\nC310_=_C316 ,C310_=_C320 ,C310_=_C327 ,C310_=_C331 ,C310_=_C333 ,C310_=_C375 ,\nC310_=_C394 ,C310_=_C421 ,C310_=_C435 ,C310_=_C478 ,C310_=_C483 ,C310_=_C563 ,\nC310_=_C564 ,C310_=_C585 ,C310_=_C591 ,C310_=_C607 ,C310_=_C622 ,C310_=_C639 ,\nC310_=_C650 ,C310_=_C652 ,C310_=_C672 ,C310_=_C689 ,C310_=_C702 ,C310_=_C703 ,\nC310_=_C704 ,C310_=_C723 ,C310_=_C745 ,C310_=_C749 ,C310_=_C751 ,C310_=_C752 ,\nC310_=_C784 ,C316_=_C320 ,C316_=_C327 ,C316_=_C331 ,C316_=_C333 ,C316_=_C375 ,\nC316_=_C394 ,C316_=_C421 ,C316_=_C435 ,C316_=_C478 ,C316_=_C483 ,C316_=_C554 ,\nC316_=_C563 ,C316_=_C564 ,C316_=_C585 ,C316_=_C591 ,C316_=_C607 ,C316_=_C622 ,\nC316_=_C639 ,C316_=_C650 ,C316_=_C652 ,C316_=_C672 ,C316_=_C673 ,C316_=_C689 ,\nC316_=_C702 ,C316_=_C703 ,C316_=_C704 ,C316_=_C723 ,C316_=_C745 ,C316_=_C749 ,\nC316_=_C751 ,C316_=_C752 ,C316_=_C784 ,C319_=_C320 ,C319_=_C365 ,C319_=_C366 ,\nC319_=_C380 ,C319_=_C381 ,C319_=_C397 ,C319_=_C429 ,C319_=_C430 ,C319_=_C433 ,\nC319_=_C435 ,C319_=_C444 ,C319_=_C475 ,C319_=_C479 ,C319_=_C484 ,C319_=_C505 ,\nC319_=_C511 ,C319_=_C538 ,C319_=_C554 ,C319_=_C563 ,C319_=_C573 ,C319_=_C579 ,\nC319_=_C591 ,C319_=_C593 ,C319_=_C615 ,C319_=_C622 ,C319_=_C627 ,C319_=_C631 ,\nC319_=_C659 ,C319_=_C672 ,C319_=_C673 ,C319_=_C682 ,C319_=_C689 ,C319_=_C698 ,\nC319_=_C701 ,C319_=_C703 ,C319_=_C704 ,C319_=_C723 ,C319_=_C732 ,C319_=_C733 ,\nC319_=_C739 ,C319_=_C752 ,C319_=_C764 ,C319_=_C794 ,C320_=_C327 ,C320_=_C331 ,\nC320_=_C333 ,C320_=_C375 ,C320_=_C394 ,C320_=_C421 ,C320_=_C435 ,C320_=_C444 ,\nC320_=_C478 ,C320_=_C483 ,C320_=_C538 ,C320_=_C563 ,C320_=_C564 ,C320_=_C579 ,\nC320_=_C585 ,C320_=_C591 ,C320_=_C607 ,C320_=_C622 ,C320_=_C627 ,C320_=_C631 ,\nC320_=_C639 ,C320_=_C650 ,C320_=_C652 ,C320_=_C672 ,C320_=_C689 ,C320_=_C702 ,\nC320_=_C703 ,C320_=_C704 ,C320_=_C723 ,C320_=_C745 ,C320_=_C749 ,C320_=_C751 ,\nC320_=_C752 ,C320_=_C764 ,C320_=_C784 ,C327_=_C331 ,C327_=_C333 ,C327_=_C366 ,\nC327_=_C375 ,C327_=_C394 ,C327_=_C421 ,C327_=_C435 ,C327_=_C478 ,C327_=_C483 ,\nC327_=_C563 ,C327_=_C564 ,C327_=_C573 ,C327_=_C585 ,C327_=_C591 ,C327_=_C593 ,\nC327_=_C607 ,C327_=_C622 ,C327_=_C639 ,C327_=_C650 ,C327_=_C652 ,C327_=_C659 ,\nC327_=_C672 ,C327_=_C689 ,C327_=_C702 ,C327_=_C703 ,C327_=_C704 ,C327_=_C723 ,\nC327_=_C733 ,C327_=_C745 ,C327_=_C749 ,C327_=_C751 ,C327_=_C784 ,C331_=_C333 ,\nC331_=_C366 ,C331_=_C375 ,C331_=_C394 ,C331_=_C421 ,C331_=_C435 ,C331_=_C478 ,\nC331_=_C483 ,C331_=_C563 ,C331_=_C564 ,C331_=_C573 ,C331_=_C585 ,C331_=_C591 ,\nC331_=_C607 ,C331_=_C622 ,C331_=_C639 ,C331_=_C650 ,C331_=_C652 ,C331_=_C659 ,\nC331_=_C672 ,C331_=_C689 ,C331_=_C702 ,C331_=_C703 ,C331_=_C704 ,C331_=_C723 ,\nC331_=_C745 ,C331_=_C749 ,C331_=_C751 ,C331_=_C784 ,C331_=_C794 ,C333_=_C375 ,\nC333_=_C381 ,C333_=_C394 ,C333_=_C397 ,C333_=_C421 ,C333_=_C435 ,C333_=_C444 ,\nC333_=_C478 ,C333_=_C483 ,C333_=_C563 ,C333_=_C564 ,C333_=_C585 ,C333_=_C591 ,\nC333_=_C607 ,C333_=_C615 ,C333_=_C622 ,C333_=_C639 ,C333_=_C650 ,C333_=_C652 ,\nC333_=_C659 ,C333_=_C672 ,C333_=_C689 ,C333_=_C702 ,C333_=_C703 ,C333_=_C704 ,\nC333_=_C723 ,C333_=_C732 ,C333_=_C733 ,C333_=_C745 ,C333_=_C749 ,C333_=_C751 ,\nC333_=_C752 ,C333_=_C764 ,C333_=_C784 ,C365_=_C366 ,C365_=_C380 ,C365_=_C381 ,\nC365_=_C397 ,C365_=_C429 ,C365_=_C430 ,C365_=_C433 ,C365_=_C435 ,C365_=_C444 ,\nC365_=_C475 ,C365_=_C479 ,C365_=_C484 ,C365_=_C505 ,C365_=_C511 ,C365_=_C538 ,\nC365_=_C554 ,C365_=_C573 ,C365_=_C579 ,C365_=_C593 ,C365_=_C615 ,C365_=_C627 ,\nC365_=_C631 ,C365_=_C659 ,C365_=_C673 ,C365_=_C682 ,C365_=_C698 ,C365_=_C701 ,\nC365_=_C732 ,C365_=_C733 ,C365_=_C739 ,C365_=_C745 ,C365_=_C752 ,C365_=_C764 ,\nC365_=_C794 ,C366_=_C380 ,C366_=_C381 ,C366_=_C397 ,C366_=_C429 ,C366_=_C430 ,\nC366_=_C433 ,C366_=_C444 ,C366_=_C475 ,C366_=_C478 ,C366_=_C479 ,C366_=_C483 ,\nC366_=_C484 ,C366_=_C505 ,C366_=_C511 ,C366_=_C538 ,C366_=_C554 ,C366_=_C573 ,\nC366_=_C579 ,C366_=_C593 ,C366_=_C615 ,C366_=_C627 ,C366_=_C631 ,C366_=_C659 ,\nC366_=_C673 ,C366_=_C682 ,C366_=_C698 ,C366_=_C701 ,C366_=_C732 ,C366_=_C733 ,\nC366_=_C739 ,C366_=_C749 ,C366_=_C752 ,C366_=_C764 ,C366_=_C794 ,C375_=_C380 ,\nC375_=_C381 ,C375_=_C394 ,C375_=_C421 ,C375_=_C435 ,C375_=_C444 ,C375_=_C478 ,\nC375_=_C483 ,C375_=_C554 ,C375_=_C563 ,C375_=_C564 ,C375_=_C585 ,C375_=_C591 ,\nC375_=_C607 ,C375_=_C622 ,C375_=_C627 ,C375_=_C631 ,C375_=_C639 ,C375_=_C650 ,\nC375_=_C652 ,C375_=_C672 ,C375_=_C682 ,C375_=_C689 ,C375_=_C702 ,C375_=_C703 ,\nC375_=_C704 ,C375_=_C723 ,C375_=_C745 ,C375_=_C749 ,C375_=_C751 ,C375_=_C752 ,\nC375_=_C784 ,C380_=_C381 ,C380_=_C397 ,C380_=_C429 ,C380_=_C430 ,C380_=_C433 ,\nC380_=_C444 ,C380_=_C475 ,C380_=_C479 ,C380_=_C484 ,C380_=_C505 ,C380_=_C511 ,\nC380_=_C538 ,C380_=_C554 ,C380_=_C564 ,C380_=_C573 ,C380_=_C579 ,C380_=_C585 ,\nC380_=_C593 ,C380_=_C615 ,C380_=_C627 ,C380_=_C631 ,C380_=_C650 ,C380_=_C659 ,\nC380_=_C673 ,C380_=_C682 ,C380_=_C698 ,C380_=_C701 ,C380_=_C704 ,C380_=_C732 ,\nC380_=_C733 ,C380_=_C739 ,C380_=_C751 ,C380_=_C752 ,C380_=_C764 ,C380_=_C784 ,\nC380_=_C794 ,C381_=_C397 ,C381_=_C429 ,C381_=_C430 ,C381_=_C433 ,C381_=_C444 ,\nC381_=_C475 ,C381_=_C479 ,C381_=_C484 ,C381_=_C505 ,C381_=_C511 ,C381_=_C538 ,\nC381_=_C554 ,C381_=_C563 ,C381_=_C573 ,C381_=_C579 ,C381_=_C593 ,C381_=_C615 ,\nC381_=_C627 ,C381_=_C631 ,C381_=_C659 ,C381_=_C673 ,C381_=_C682 ,C381_=_C698 ,\nC381_=_C701 ,C381_=_C732 ,C381_=_C733 ,C381_=_C739 ,C381_=_C749 ,C381_=_C751 ,\nC381_=_C752 ,C381_=_C764 ,C381_=_C784 ,C381_=_C794 ,C394_=_C421 ,C394_=_C433 ,\nC394_=_C435 ,C394_=_C478 ,C394_=_C483 ,C394_=_C563 ,C394_=_C564 ,C394_=_C585 ,\nC394_=_C591 ,C394_=_C607 ,C394_=_C622 ,C394_=_C639 ,C394_=_C650 ,C394_=_C652 ,\nC394_=_C659 ,C394_=_C672 ,C394_=_C689 ,C394_=_C698 ,C394_=_C702 ,C394_=_C703 ,\nC394_=_C704 ,C394_=_C723 ,C394_=_C739 ,C394_=_C745 ,C394_=_C749 ,C394_=_C751 ,\nC394_=_C784 ,C394_=_C794 ,C397_=_C421 ,C397_=_C429 ,C397_=_C430 ,C397_=_C433 ,\nC397_=_C444 ,C397_=_C475 ,C397_=_C479 ,C397_=_C484 ,C397_=_C505 ,C397_=_C511 ,\nC397_=_C538 ,C397_=_C554 ,C397_=_C563 ,C397_=_C573 ,C397_=_C579 ,C397_=_C593 ,\nC397_=_C615 ,C397_=_C627 ,C397_=_C631 ,C397_=_C659 ,C397_=_C673 ,C397_=_C682 ,\nC397_=_C689 ,C397_=_C698 ,C397_=_C701 ,C397_=_C702 ,C397_=_C723 ,C397_=_C732 ,\nC397_=_C733 ,C397_=_C739 ,C397_=_C751 ,C397_=_C752 ,C397_=_C764 ,C397_=_C794 ,\nC421_=_C435 ,C421_=_C478 ,C421_=_C479 ,C421_=_C483 ,C421_=_C563 ,C421_=_C564 ,\nC421_=_C585 ,C421_=_C591 ,C421_=_C607 ,C421_=_C622 ,C421_=_C639 ,C421_=_C650 ,\nC421_=_C652 ,C421_=_C672 ,C421_=_C689 ,C421_=_C698 ,C421_=_C702 ,C421_=_C703 ,\nC421_=_C704 ,C421_=_C723 ,C421_=_C745 ,C421_=_C749 ,C421_=_C751 ,C421_=_C784 ,\nC429_=_C430 ,C429_=_C433 ,C429_=_C444 ,C429_=_C475 ,C429_=_C479 ,C429_=_C484 ,\nC429_=_C505 ,C429_=_C511 ,C429_=_C538 ,C429_=_C554 ,C429_=_C573 ,C429_=_C579 ,\nC429_=_C593 ,C429_=_C615 ,C429_=_C622 ,C429_=_C627 ,C429_=_C631 ,C429_=_C639 ,\nC429_=_C659 ,C429_=_C673 ,C429_=_C682 ,C429_=_C698 ,C429_=_C701 ,C429_=_C723 ,\nC429_=_C732 ,C429_=_C733 ,C429_=_C739 ,C429_=_C752 ,C429_=_C764 ,C429_=_C794 ,\nC430_=_C433 ,C430_=_C444 ,C430_=_C475 ,C430_=_C479 ,C430_=_C484 ,C430_=_C505 ,\nC430_=_C511 ,C430_=_C538 ,C430_=_C554 ,C430_=_C563 ,C430_=_C573 ,C430_=_C579 ,\nC430_=_C593 ,C430_=_C615 ,C430_=_C627 ,C430_=_C631 ,C430_=_C639 ,C430_=_C659 ,\nC430_=_C672 ,C430_=_C673 ,C430_=_C682 ,C430_=_C698 ,C430_=_C701 ,C430_=_C723 ,\nC430_=_C732 ,C430_=_C733 ,C430_=_C739 ,C430_=_C751</w:t>
      </w:r>
    </w:p>
    <w:p>
      <w:pPr>
        <w:pStyle w:val="PreformattedText"/>
        <w:bidi w:val="0"/>
        <w:spacing w:before="0" w:after="0"/>
        <w:jc w:val="left"/>
        <w:rPr/>
      </w:pPr>
      <w:r>
        <w:rPr/>
        <w:t xml:space="preserve"> </w:t>
      </w:r>
      <w:r>
        <w:rPr/>
        <w:t>,C430_=_C752 ,C430_=_C764 ,\nC430_=_C794 ,C433_=_C435 ,C433_=_C444 ,C433_=_C475 ,C433_=_C479 ,C433_=_C484 ,\nC433_=_C505 ,C433_=_C511 ,C433_=_C538 ,C433_=_C554 ,C433_=_C573 ,C433_=_C579 ,\nC433_=_C585 ,C433_=_C593 ,C433_=_C615 ,C433_=_C627 ,C433_=_C631 ,C433_=_C652 ,\nC433_=_C659 ,C433_=_C672 ,C433_=_C673 ,C433_=_C682 ,C433_=_C698 ,C433_=_C701 ,\nC433_=_C703 ,C433_=_C732 ,C433_=_C733 ,C433_=_C739 ,C433_=_C749 ,C433_=_C751 ,\nC433_=_C752 ,C433_=_C764 ,C433_=_C784 ,C433_=_C794 ,C435_=_C475 ,C435_=_C478 ,\nC435_=_C479 ,C435_=_C483 ,C435_=_C554 ,C435_=_C563 ,C435_=_C564 ,C435_=_C573 ,\nC435_=_C585 ,C435_=_C591 ,C435_=_C593 ,C435_=_C607 ,C435_=_C622 ,C435_=_C639 ,\nC435_=_C650 ,C435_=_C652 ,C435_=_C672 ,C435_=_C689 ,C435_=_C702 ,C435_=_C703 ,\nC435_=_C704 ,C435_=_C723 ,C435_=_C732 ,C435_=_C739 ,C435_=_C745 ,C435_=_C749 ,\nC435_=_C751 ,C435_=_C784 ,C444_=_C475 ,C444_=_C479 ,C444_=_C484 ,C444_=_C505 ,\nC444_=_C511 ,C444_=_C538 ,C444_=_C554 ,C444_=_C563 ,C444_=_C573 ,C444_=_C579 ,\nC444_=_C585 ,C444_=_C591 ,C444_=_C593 ,C444_=_C615 ,C444_=_C627 ,C444_=_C631 ,\nC444_=_C659 ,C444_=_C672 ,C444_=_C673 ,C444_=_C682 ,C444_=_C689 ,C444_=_C698 ,\nC444_=_C701 ,C444_=_C723 ,C444_=_C732 ,C444_=_C733 ,C444_=_C739 ,C444_=_C751 ,\nC444_=_C752 ,C444_=_C764 ,C444_=_C794 ,C475_=_C478 ,C475_=_C479 ,C475_=_C484 ,\nC475_=_C505 ,C475_=_C511 ,C475_=_C538 ,C475_=_C554 ,C475_=_C573 ,C475_=_C579 ,\nC475_=_C593 ,C475_=_C607 ,C475_=_C615 ,C475_=_C627 ,C475_=_C631 ,C475_=_C659 ,\nC475_=_C672 ,C475_=_C673 ,C475_=_C682 ,C475_=_C698 ,C475_=_C701 ,C475_=_C702 ,\nC475_=_C732 ,C475_=_C733 ,C475_=_C739 ,C475_=_C745 ,C475_=_C752 ,C475_=_C764 ,\nC475_=_C784 ,C475_=_C794 ,C478_=_C483 ,C478_=_C563 ,C478_=_C564 ,C478_=_C585 ,\nC478_=_C591 ,C478_=_C607 ,C478_=_C622 ,C478_=_C627 ,C478_=_C639 ,C478_=_C650 ,\nC478_=_C652 ,C478_=_C672 ,C478_=_C689 ,C478_=_C702 ,C478_=_C703 ,C478_=_C704 ,\nC478_=_C723 ,C478_=_C732 ,C478_=_C733 ,C478_=_C745 ,C478_=_C749 ,C478_=_C751 ,\nC478_=_C784 ,C479_=_C484 ,C479_=_C505 ,C479_=_C511 ,C479_=_C538 ,C479_=_C554 ,\nC479_=_C573 ,C479_=_C579 ,C479_=_C593 ,C479_=_C607 ,C479_=_C615 ,C479_=_C627 ,\nC479_=_C631 ,C479_=_C659 ,C479_=_C673 ,C479_=_C682 ,C479_=_C689 ,C479_=_C698 ,\nC479_=_C701 ,C479_=_C703 ,C479_=_C704 ,C479_=_C732 ,C479_=_C733 ,C479_=_C739 ,\nC479_=_C745 ,C479_=_C752 ,C479_=_C764 ,C479_=_C794 ,C483_=_C484 ,C483_=_C563 ,\nC483_=_C564 ,C483_=_C585 ,C483_=_C591 ,C483_=_C607 ,C483_=_C622 ,C483_=_C627 ,\nC483_=_C631 ,C483_=_C639 ,C483_=_C650 ,C483_=_C652 ,C483_=_C672 ,C483_=_C689 ,\nC483_=_C698 ,C483_=_C702 ,C483_=_C703 ,C483_=_C704 ,C483_=_C723 ,C483_=_C739 ,\nC483_=_C745 ,C483_=_C749 ,C483_=_C751 ,C483_=_C784 ,C484_=_C505 ,C484_=_C511 ,\nC484_=_C538 ,C484_=_C554 ,C484_=_C573 ,C484_=_C579 ,C484_=_C593 ,C484_=_C615 ,\nC484_=_C622 ,C484_=_C627 ,C484_=_C631 ,C484_=_C639 ,C484_=_C652 ,C484_=_C659 ,\nC484_=_C672 ,C484_=_C673 ,C484_=_C682 ,C484_=_C698 ,C484_=_C701 ,C484_=_C702 ,\nC484_=_C732 ,C484_=_C733 ,C484_=_C739 ,C484_=_C745 ,C484_=_C752 ,C484_=_C764 ,\nC484_=_C794 ,C505_=_C511 ,C505_=_C538 ,C505_=_C554 ,C505_=_C573 ,C505_=_C579 ,\nC505_=_C591 ,C505_=_C593 ,C505_=_C615 ,C505_=_C627 ,C505_=_C631 ,C505_=_C659 ,\nC505_=_C673 ,C505_=_C682 ,C505_=_C698 ,C505_=_C701 ,C505_=_C703 ,C505_=_C723 ,\nC505_=_C732 ,C505_=_C733 ,C505_=_C739 ,C505_=_C745 ,C505_=_C751 ,C505_=_C752 ,\nC505_=_C764 ,C505_=_C784 ,C505_=_C794 ,C511_=_C538 ,C511_=_C554 ,C511_=_C564 ,\nC511_=_C573 ,C511_=_C579 ,C511_=_C591 ,C511_=_C593 ,C511_=_C615 ,C511_=_C627 ,\nC511_=_C631 ,C511_=_C659 ,C511_=_C673 ,C511_=_C682 ,C511_=_C698 ,C511_=_C701 ,\nC511_=_C703 ,C511_=_C704 ,C511_=_C732 ,C511_=_C733 ,C511_=_C739 ,C511_=_C749 ,\nC511_=_C752 ,C511_=_C764 ,C511_=_C794 ,C538_=_C554 ,C538_=_C563 ,C538_=_C573 ,\nC538_=_C579 ,C538_=_C585 ,C538_=_C591 ,C538_=_C593 ,C538_=_C615 ,C538_=_C622 ,\nC538_=_C627 ,C538_=_C631 ,C538_=_C659 ,C538_=_C672 ,C538_=_C673 ,C538_=_C682 ,\nC538_=_C698 ,C538_=_C701 ,C538_=_C702 ,C538_=_C723 ,C538_=_C732 ,C538_=_C733 ,\nC538_=_C739 ,C538_=_C752 ,C538_=_C764 ,C538_=_C794 ,C554_=_C573 ,C554_=_C579 ,\nC554_=_C593 ,C554_=_C607 ,C554_=_C615 ,C554_=_C627 ,C554_=_C631 ,C554_=_C639 ,\nC554_=_C650 ,C554_=_C652 ,C554_=_C659 ,C554_=_C673 ,C554_=_C682 ,C554_=_C698 ,\nC554_=_C701 ,C554_=_C702 ,C554_=_C703 ,C554_=_C732 ,C554_=_C733 ,C554_=_C739 ,\nC554_=_C745 ,C554_=_C751 ,C554_=_C752 ,C554_=_C764 ,C554_=_C794 ,C563_=_C564 ,\nC563_=_C579 ,C563_=_C585 ,C563_=_C591 ,C563_=_C593 ,C563_=_C607 ,C563_=_C622 ,\nC563_=_C639 ,C563_=_C650 ,C563_=_C652 ,C563_=_C659 ,C563_=_C672 ,C563_=_C689 ,\nC563_=_C701 ,C563_=_C702 ,C563_=_C703 ,C563_=_C704 ,C563_=_C723 ,C563_=_C732 ,\nC563_=_C733 ,C563_=_C745 ,C563_=_C749 ,C563_=_C751 ,C563_=_C752 ,C563_=_C764 ,\nC563_=_C784 ,C564_=_C579 ,C564_=_C585 ,C564_=_C591 ,C564_=_C607 ,C564_=_C622 ,\nC564_=_C627 ,C564_=_C639 ,C564_=_C650 ,C564_=_C652 ,C564_=_C659 ,C564_=_C672 ,\nC564_=_C673 ,C564_=_C689 ,C564_=_C702 ,C564_=_C703 ,C564_=_C704 ,C564_=_C723 ,\nC564_=_C739 ,C564_=_C745 ,C564_=_C749 ,C564_=_C751 ,C564_=_C784 ,C573_=_C579 ,\nC573_=_C593 ,C573_=_C615 ,C573_=_C627 ,C573_=_C631 ,C573_=_C639 ,C573_=_C650 ,\nC573_=_C652 ,C573_=_C659 ,C573_=_C673 ,C573_=_C682 ,C573_=_C689 ,C573_=_C698 ,\nC573_=_C701 ,C573_=_C702 ,C573_=_C703 ,C573_=_C723 ,C573_=_C732 ,C573_=_C733 ,\nC573_=_C739 ,C573_=_C745 ,C573_=_C752 ,C573_=_C764 ,C573_=_C784 ,C573_=_C794 ,\nC579_=_C591 ,C579_=_C593 ,C579_=_C615 ,C579_=_C622 ,C579_=_C627 ,C579_=_C631 ,\nC579_=_C659 ,C579_=_C673 ,C579_=_C682 ,C579_=_C698 ,C579_=_C701 ,C579_=_C732 ,\nC579_=_C733 ,C579_=_C739 ,C579_=_C752 ,C579_=_C764 ,C579_=_C794 ,C585_=_C591 ,\nC585_=_C607 ,C585_=_C622 ,C585_=_C639 ,C585_=_C650 ,C585_=_C652 ,C585_=_C659 ,\nC585_=_C672 ,C585_=_C673 ,C585_=_C682 ,C585_=_C689 ,C585_=_C702 ,C585_=_C703 ,\nC585_=_C704 ,C585_=_C723 ,C585_=_C739 ,C585_=_C745 ,C585_=_C749 ,C585_=_C751 ,\nC585_=_C752 ,C585_=_C784 ,C591_=_C607 ,C591_=_C622 ,C591_=_C639 ,C591_=_C650 ,\nC591_=_C652 ,C591_=_C672 ,C591_=_C673 ,C591_=_C689 ,C591_=_C701 ,C591_=_C702 ,\nC591_=_C703 ,C591_=_C704 ,C591_=_C723 ,C591_=_C745 ,C591_=_C749 ,C591_=_C751 ,\nC591_=_C764 ,C591_=_C784 ,C591_=_C794 ,C593_=_C615 ,C593_=_C627 ,C593_=_C631 ,\nC593_=_C639 ,C593_=_C659 ,C593_=_C673 ,C593_=_C682 ,C593_=_C689 ,C593_=_C698 ,\nC593_=_C701 ,C593_=_C703 ,C593_=_C704 ,C593_=_C732 ,C593_=_C733 ,C593_=_C739 ,\nC593_=_C745 ,C593_=_C751 ,C593_=_C752 ,C593_=_C764 ,C593_=_C784 ,C593_=_C794 ,\nC607_=_C622 ,C607_=_C639 ,C607_=_C650 ,C607_=_C652 ,C607_=_C672 ,C607_=_C673 ,\nC607_=_C689 ,C607_=_C702 ,C607_=_C703 ,C607_=_C704 ,C607_=_C723 ,C607_=_C732 ,\nC607_=_C745 ,C607_=_C749 ,C607_=_C751 ,C607_=_C784 ,C615_=_C622 ,C615_=_C627 ,\nC615_=_C631 ,C615_=_C659 ,C615_=_C673 ,C615_=_C682 ,C615_=_C689 ,C615_=_C698 ,\nC615_=_C701 ,C615_=_C702 ,C615_=_C723 ,C615_=_C732 ,C615_=_C733 ,C615_=_C739 ,\nC615_=_C752 ,C615_=_C764 ,C615_=_C794 ,C622_=_C627 ,C622_=_C631 ,C622_=_C639 ,\nC622_=_C650 ,C622_=_C652 ,C622_=_C672 ,C622_=_C689 ,C622_=_C701 ,C622_=_C702 ,\nC622_=_C703 ,C622_=_C704 ,C622_=_C723 ,C622_=_C733 ,C622_=_C745 ,C622_=_C749 ,\nC622_=_C751 ,C622_=_C752 ,C622_=_C784 ,C627_=_C631 ,C627_=_C659 ,C627_=_C672 ,\nC627_=_C673 ,C627_=_C682 ,C627_=_C698 ,C627_=_C701 ,C627_=_C732 ,C627_=_C733 ,\nC627_=_C739 ,C627_=_C751 ,C627_=_C752 ,C627_=_C764 ,C627_=_C784 ,C627_=_C794 ,\nC631_=_C639 ,C631_=_C650 ,C631_=_C659 ,C631_=_C672 ,C631_=_C673 ,C631_=_C682 ,\nC631_=_C698 ,C631_=_C701 ,C631_=_C732 ,C631_=_C733 ,C631_=_C739 ,C631_=_C751 ,\nC631_=_C752 ,C631_=_C764 ,C631_=_C784 ,C631_=_C794 ,C639_=_C650 ,C639_=_C652 ,\nC639_=_C672 ,C639_=_C682 ,C639_=_C689 ,C639_=_C702 ,C639_=_C703 ,C639_=_C704 ,\nC639_=_C723 ,C639_=_C732 ,C639_=_C739 ,C639_=_C745 ,C639_=_C749 ,C639_=_C751 ,\nC639_=_C764 ,C639_=_C784 ,C650_=_C652 ,C650_=_C659 ,C650_=_C672 ,C650_=_C689 ,\nC650_=_C702 ,C650_=_C703 ,C650_=_C704 ,C650_=_C723 ,C650_=_C739 ,C650_=_C745 ,\nC650_=_C749 ,C650_=_C751 ,C650_=_C752 ,C650_=_C764 ,C650_=_C784 ,C652_=_C672 ,\nC652_=_C689 ,C652_=_C698 ,C652_=_C702 ,C652_=_C703 ,C652_=_C704 ,C652_=_C723 ,\nC652_=_C732 ,C652_=_C745 ,C652_=_C749 ,C652_=_C751 ,C652_=_C752 ,C652_=_C784 ,\nC652_=_C794 ,C659_=_C673 ,C659_=_C682 ,C659_=_C689 ,C659_=_C698 ,C659_=_C701 ,\nC659_=_C723 ,C659_=_C732 ,C659_=_C733 ,C659_=_C739 ,C659_=_C745 ,C659_=_C752 ,\nC659_=_C764 ,C659_=_C794 ,C672_=_C673 ,C672_=_C689 ,C672_=_C698 ,C672_=_C702 ,\nC672_=_C703 ,C672_=_C704 ,C672_=_C723 ,C672_=_C739 ,C672_=_C745 ,C672_=_C749 ,\nC672_=_C751 ,C672_=_C764 ,C672_=_C784 ,C673_=_C682 ,C673_=_C698 ,C673_=_C701 ,\nC673_=_C703 ,C673_=_C732 ,C673_=_C733 ,C673_=_C739 ,C673_=_C745 ,C673_=_C751 ,\nC673_=_C752 ,C673_=_C764 ,C673_=_C794 ,C682_=_C698 ,C682_=_C701 ,C682_=_C732 ,\nC682_=_C733 ,C682_=_C739 ,C682_=_C745 ,C682_=_C751 ,C682_=_C752 ,C682_=_C764 ,\nC682_=_C794 ,C689_=_C702 ,C689_=_C703 ,C689_=_C704 ,C689_=_C723 ,C689_=_C739 ,\nC689_=_C745 ,C689_=_C749 ,C689_=_C751 ,C689_=_C752 ,C689_=_C764 ,C689_=_C784 ,\nC698_=_C701 ,C698_=_C732 ,C698_=_C733 ,C698_=_C739 ,C698_=_C749 ,C698_=_C752 ,\nC698_=_C764 ,C698_=_C794 ,C701_=_C702 ,C701_=_C703 ,C701_=_C704 ,C701_=_C732 ,\nC701_=_C733 ,C701_=_C739 ,C701_=_C745 ,C701_=_C749 ,C701_=_C752 ,C701_=_C764 ,\nC701_=_C794 ,C702_=_C703 ,C702_=_C704 ,C702_=_C723 ,C702_=_C745 ,C702_=_C749 ,\nC702_=_C751 ,C702_=_C752 ,C702_=_C784 ,C702_=_C794 ,C703_=_C704 ,C703_=_C723 ,\nC703_=_C739 ,C703_=_C745 ,C703_=_C749 ,C703_=_C751 ,C703_=_C784 ,C703_=_C794 ,\nC704_=_C723 ,C704_=_C739 ,C704_=_C745 ,C704_=_C749 ,C704_=_C751 ,C704_=_C752 ,\nC704_=_C784 ,C704_=_C794 ,C723_=_C739 ,C723_=_C745 ,C723_=_C749 ,C723_=_C751 ,\nC723_=_C752 ,C723_=_C764 ,C723_=_C784 ,C723_=_C794 ,C732_=_C733 ,C732_=_C739 ,\nC732_=_C752 ,C732_=_C764 ,C732_=_C784 ,C732_=_C794 ,C733_=_C739 ,C733_=_C752 ,\nC733_=_C764 ,C733_=_C794 ,C739_=_C745 ,C739_=_C749 ,C739_=_C751 ,C739_=_C752 ,\nC739_=_C764 ,C739_=_C794 ,C745_=_C749 ,C745_=_C751 ,C745_=_C784 ,C745_=_C794 ,\nC749_=_C751 ,C749_=_C784 ,C749_=_C794 ,C751_=_C752 ,C751_=_C764 ,C751_=_C784 ,\nC751_=_C794 ,C752_=_C764 ,C752_=_C784</w:t>
      </w:r>
    </w:p>
    <w:p>
      <w:pPr>
        <w:pStyle w:val="PreformattedText"/>
        <w:bidi w:val="0"/>
        <w:spacing w:before="0" w:after="0"/>
        <w:jc w:val="left"/>
        <w:rPr/>
      </w:pPr>
      <w:r>
        <w:rPr/>
        <w:t xml:space="preserve"> </w:t>
      </w:r>
      <w:r>
        <w:rPr/>
        <w:t>,C752_=_C794 ,C764_=_C794 ,C784_=_C794 ,"];19[shape=box, label="id:19 level: 3\n99: C95 C97 C102 C107 C108 \nC109 C110 C111 C118 C126 C158 \nC166 C178 C187 C255 C256 C257 \nC264 C267 C272 C273 C274 C275 \nC276 C277 C310 C311 C312 C313 \nC317 C318 C341 C342 C386 C392 \nC393 C398 C405 C413 C416 C422 \nC423 C456 C495 C504 C505 C529 \nC532 C541 C549 C553 C556 C564 \nC565 C566 C567 C569 C574 C577 \nC580 C586 C599 C601 C602 C613 \nC629 C643 C651 C652 C656 C658 \nC659 C660 C661 C696 C699 C708 \nC710 C714 C717 C718 C721 C723 \nC725 C731 C739 C740 C742 C745 \nC752 C753 C757 C767 C768 C769 \nC770 C775 C783 C791 \n2516: C95_=_C107( C95 C107 ) C95_=_C126( C95 C126 ) C95_=_C158( C95 C158 ) C95_=_C255( C95 C255 ) C95_=_C256( C95 C256 ) \nC95_=_C257( C95 C257 ) C95_=_C310( C95 C310 ) C95_=_C311( C95 C311 ) C95_=_C312( C95 C312 ) C95_=_C313( C95 C313 ) C95_=_C386( C95 C386 ) \nC95_=_C393( C95 C393 ) C95_=_C405( C95 C405 ) C95_=_C413( C95 C413 ) C95_=_C416( C95 C416 ) C95_=_C532( C95 C532 ) C95_=_C553( C95 C553 ) \nC95_=_C556( C95 C556 ) C95_=_C564( C95 C564 ) C95_=_C566( C95 C566 ) C95_=_C569( C95 C569 ) C95_=_C574( C95 C574 ) C95_=_C577( C95 C577 ) \nC95_=_C580( C95 C580 ) C95_=_C601( C95 C601 ) C95_=_C602( C95 C602 ) C95_=_C651( C95 C651 ) C95_=_C652( C95 C652 ) C95_=_C658( C95 C658 ) \nC95_=_C660( C95 C660 ) C95_=_C661( C95 C661 ) C95_=_C708( C95 C708 ) C95_=_C710( C95 C710 ) C95_=_C714( C95 C714 ) C95_=_C717( C95 C717 ) \nC95_=_C718( C95 C718 ) C95_=_C725( C95 C725 ) C95_=_C740( C95 C740 ) C95_=_C742( C95 C742 ) C95_=_C752( C95 C752 ) C95_=_C753( C95 C753 ) \nC95_=_C757( C95 C757 ) C95_=_C775( C95 C775 ) C95_=_C783( C95 C783 ) C97_=_C107( C97 C107 ) C97_=_C108( C97 C108 ) C97_=_C109( C97 C109 ) \nC97_=_C110( C97 C110 ) C97_=_C111( C97 C111 ) C97_=_C255( C97 C255 ) C97_=_C256( C97 C256 ) C97_=_C257( C97 C257 ) C97_=_C264( C97 C264 ) \nC97_=_C267( C97 C267 ) C97_=_C272( C97 C272 ) C97_=_C273( C97 C273 ) C97_=_C274( C97 C274 ) C97_=_C275( C97 C275 ) C97_=_C276( C97 C276 ) \nC97_=_C277( C97 C277 ) C97_=_C392( C97 C392 ) C97_=_C405( C97 C405 ) C97_=_C413( C97 C413 ) C97_=_C416( C97 C416 ) C97_=_C422( C97 C422 ) \nC97_=_C423( C97 C423 ) C97_=_C529( C97 C529 ) C97_=_C553( C97 C553 ) C97_=_C564( C97 C564 ) C97_=_C565( C97 C565 ) C97_=_C566( C97 C566 ) \nC97_=_C567( C97 C567 ) C97_=_C602( C97 C602 ) C97_=_C629( C97 C629 ) C97_=_C643( C97 C643 ) C97_=_C651( C97 C651 ) C97_=_C656( C97 C656 ) \nC97_=_C659( C97 C659 ) C97_=_C710( C97 C710 ) C97_=_C714( C97 C714 ) C97_=_C721( C97 C721 ) C97_=_C753( C97 C753 ) C97_=_C757( C97 C757 ) \nC97_=_C767( C97 C767 ) C97_=_C768( C97 C768 ) C97_=_C769( C97 C769 ) C97_=_C770( C97 C770 ) C102_=_C107( C102 C107 ) C102_=_C118( C102 C118 ) \nC102_=_C166( C102 C166 ) C102_=_C178( C102 C178 ) C102_=_C187( C102 C187 ) C102_=_C255( C102 C255 ) C102_=_C267( C102 C267 ) C102_=_C317( C102 C317 ) \nC102_=_C318( C102 C318 ) C102_=_C341( C102 C341 ) C102_=_C342( C102 C342 ) C102_=_C386( C102 C386 ) C102_=_C392( C102 C392 ) C102_=_C398( C102 C398 ) \nC102_=_C416( C102 C416 ) C102_=_C456( C102 C456 ) C102_=_C495( C102 C495 ) C102_=_C504( C102 C504 ) C102_=_C505( C102 C505 ) C102_=_C529( C102 C529 ) \nC102_=_C541( C102 C541 ) C102_=_C549( C102 C549 ) C102_=_C564( C102 C564 ) C102_=_C580( C102 C580 ) C102_=_C586( C102 C586 ) C102_=_C599( C102 C599 ) \nC102_=_C601( C102 C601 ) C102_=_C613( C102 C613 ) C102_=_C643( C102 C643 ) C102_=_C656( C102 C656 ) C102_=_C658( C102 C658 ) C102_=_C659( C102 C659 ) \nC102_=_C696( C102 C696 ) C102_=_C699( C102 C699 ) C102_=_C717( C102 C717 ) C102_=_C718( C102 C718 ) C102_=_C723( C102 C723 ) C102_=_C731( C102 C731 ) \nC102_=_C739( C102 C739 ) C102_=_C740( C102 C740 ) C102_=_C745( C102 C745 ) C102_=_C753( C102 C753 ) C102_=_C757( C102 C757 ) C102_=_C769( C102 C769 ) \nC102_=_C783( C102 C783 ) C102_=_C791( C102 C791 ) C107_=_C108( C107 C108 ) C107_=_C109( C107 C109 ) C107_=_C110( C107 C110 ) C107_=_C111( C107 C111 ) \nC107_=_C118( C107 C118 ) C107_=_C126( C107 C126 ) C107_=_C158( C107 C158 ) C107_=_C166( C107 C166 ) C107_=_C178( C107 C178 ) C107_=_C187( C107 C187 ) \nC107_=_C255( C107 C255 ) C107_=_C256( C107 C256 ) C107_=_C257( C107 C257 ) C107_=_C264( C107 C264 ) C107_=_C267( C107 C267 ) C107_=_C272( C107 C272 ) \nC107_=_C273( C107 C273 ) C107_=_C274( C107 C274 ) C107_=_C275( C107 C275 ) C107_=_C276( C107 C276 ) C107_=_C277( C107 C277 ) C107_=_C310( C107 C310 ) \nC107_=_C311( C107 C311 ) C107_=_C312( C107 C312 ) C107_=_C313( C107 C313 ) C107_=_C317( C107 C317 ) C107_=_C318( C107 C318 ) C107_=_C341( C107 C341 ) \nC107_=_C342( C107 C342 ) C107_=_C386( C107 C386 ) C107_=_C392( C107 C392 ) C107_=_C393( C107 C393 ) C107_=_C398( C107 C398 ) C107_=_C405( C107 C405 ) \nC107_=_C413( C107 C413 ) C107_=_C416( C107 C416 ) C107_=_C422( C107 C422 ) C107_=_C423( C107 C423 ) C107_=_C456( C107 C456 ) C107_=_C495( C107 C495 ) \nC107_=_C504( C107 C504 ) C107_=_C505( C107 C505 ) C107_=_C529( C107 C529 ) C107_=_C532( C107 C532 ) C107_=_C541( C107 C541 ) C107_=_C549( C107 C549 ) \nC107_=_C553( C107 C553 ) C107_=_C556( C107 C556 ) C107_=_C564( C107 C564 ) C107_=_C565( C107 C565 ) C107_=_C566( C107 C566 ) C107_=_C567( C107 C567 ) \nC107_=_C569( C107 C569 ) C107_=_C574( C107 C574 ) C107_=_C577( C107 C577 ) C107_=_C580( C107 C580 ) C107_=_C586( C107 C586 ) C107_=_C599( C107 C599 ) \nC107_=_C601( C107 C601 ) C107_=_C602( C107 C602 ) C107_=_C613( C107 C613 ) C107_=_C629( C107 C629 ) C107_=_C643( C107 C643 ) C107_=_C651( C107 C651 ) \nC107_=_C652( C107 C652 ) C107_=_C656( C107 C656 ) C107_=_C658( C107 C658 ) C107_=_C659( C107 C659 ) C107_=_C660( C107 C660 ) C107_=_C661( C107 C661 ) \nC107_=_C696( C107 C696 ) C107_=_C699( C107 C699 ) C107_=_C708( C107 C708 ) C107_=_C710( C107 C710 ) C107_=_C714( C107 C714 ) C107_=_C717( C107 C717 ) \nC107_=_C718( C107 C718 ) C107_=_C721( C107 C721 ) C107_=_C723( C107 C723 ) C107_=_C725( C107 C725 ) C107_=_C731( C107 C731 ) C107_=_C739( C107 C739 ) \nC107_=_C740( C107 C740 ) C107_=_C742( C107 C742 ) C107_=_C745( C107 C745 ) C107_=_C752( C107 C752 ) C107_=_C753( C107 C753 ) C107_=_C757( C107 C757 ) \nC107_=_C767( C107 C767 ) C107_=_C768( C107 C768 ) C107_=_C769( C107 C769 ) C107_=_C770( C107 C770 ) C107_=_C775( C107 C775 ) C107_=_C783( C107 C783 ) \nC107_=_C791( C107 C791 ) C108_=_C109( C108 C109 ) C108_=_C110( C108 C110 ) C108_=_C111( C108 C111 ) C108_=_C255( C108 C255 ) C108_=_C256( C108 C256 ) \nC108_=_C257( C108 C257 ) C108_=_C264( C108 C264 ) C108_=_C272( C108 C272 ) C108_=_C273( C108 C273 ) C108_=_C274( C108 C274 ) C108_=_C275( C108 C275 ) \nC108_=_C276( C108 C276 ) C108_=_C277( C108 C277 ) C108_=_C317( C108 C317 ) C108_=_C392( C108 C392 ) C108_=_C405( C108 C405 ) C108_=_C422( C108 C422 ) \nC108_=_C423( C108 C423 ) C108_=_C541( C108 C541 ) C108_=_C553( C108 C553 ) C108_=_C556( C108 C556 ) C108_=_C564( C108 C564 ) C108_=_C565( C108 C565 ) \nC108_=_C566( C108 C566 ) C108_=_C567( C108 C567 ) C108_=_C586( C108 C586 ) C108_=_C629( C108 C629 ) C108_=_C643( C108 C643 ) C108_=_C651( C108 C651 ) \nC108_=_C659( C108 C659 ) C108_=_C710( C108 C710 ) C108_=_C714( C108 C714 ) C108_=_C721( C108 C721 ) C108_=_C725( C108 C725 ) C108_=_C742( C108 C742 ) \nC108_=_C745( C108 C745 ) C108_=_C753( C108 C753 ) C108_=_C757( C108 C757 ) C108_=_C767( C108 C767 ) C108_=_C768( C108 C768 ) C108_=_C769( C108 C769 ) \nC108_=_C770( C108 C770 ) C108_=_C783( C108 C783 ) C108_=_C791( C108 C791 ) C109_=_C110( C109 C110 ) C109_=_C111( C109 C111 ) C109_=_C255( C109 C255 ) \nC109_=_C256( C109 C256 ) C109_=_C257( C109 C257 ) C109_=_C264( C109 C264 ) C109_=_C272( C109 C272 ) C109_=_C273( C109 C273 ) C109_=_C274( C109 C274 ) \nC109_=_C275( C109 C275 ) C109_=_C276( C109 C276 ) C109_=_C277( C109 C277 ) C109_=_C392( C109 C392 ) C109_=_C405( C109 C405 ) C109_=_C416( C109 C416 ) \nC109_=_C422( C109 C422 ) C109_=_C423( C109 C423 ) C109_=_C504( C109 C504 ) C109_=_C505( C109 C505 ) C109_=_C553( C109 C553 ) C109_=_C564( C109 C564 ) \nC109_=_C565( C109 C565 ) C109_=_C566( C109 C566 ) C109_=_C567( C109 C567 ) C109_=_C613( C109 C613 ) C109_=_C629( C109 C629 ) C109_=_C643( C109 C643 ) \nC109_=_C651( C109 C651 ) C109_=_C652( C109 C652 ) C109_=_C659( C109 C659 ) C109_=_C710( C109 C710 ) C109_=_C714( C109 C714 ) C109_=_C717( C109 C717 ) \nC109_=_C721( C109 C721 ) C109_=_C742( C109 C742 ) C109_=_C753( C109 C753 ) C109_=_C757( C109 C757 ) C109_=_C767( C109 C767 ) C109_=_C768( C109 C768 ) \nC109_=_C769( C109 C769 ) C109_=_C770( C109 C770 ) C109_=_C783( C109 C783 ) C110_=_C111( C110 C111 ) C110_=_C255( C110 C255 ) C110_=_C256( C110 C256 ) \nC110_=_C257( C110 C257 ) C110_=_C264( C110 C264 ) C110_=_C272( C110 C272 ) C110_=_C273( C110 C273 ) C110_=_C274( C110 C274 ) C110_=_C275( C110 C275 ) \nC110_=_C276( C110 C276 ) C110_=_C277( C110 C277 ) C110_=_C392( C110 C392 ) C110_=_C405( C110 C405 ) C110_=_C416( C110 C416 ) C110_=_C422( C110 C422 ) \nC110_=_C423( C110 C423 ) C110_=_C504( C110 C504 ) C110_=_C553( C110 C553 ) C110_=_C564( C110 C564 ) C110_=_C565( C110 C565 ) C110_=_C566( C110 C566 ) \nC110_=_C567( C110 C567 ) C110_=_C601( C110 C601 ) C110_=_C613( C110 C613 ) C110_=_C629( C110 C629 ) C110_=_C643( C110 C643 ) C110_=_C651( C110 C651 ) \nC110_=_C652( C110 C652 ) C110_=_C659( C110 C659 ) C110_=_C660( C110 C660 ) C110_=_C710( C110 C710 ) C110_=_C714( C110 C714 ) C110_=_C721( C110 C721 ) \nC110_=_C742( C110 C742 ) C110_=_C753( C110 C753 ) C110_=_C757( C110 C757 ) C110_=_C767( C110 C767 ) C110_=_C768( C110 C768 ) C110_=_C769( C110 C769 ) \nC110_=_C770( C110 C770 ) C110_=_C783( C110 C783 ) C111_=_C255( C111 C255 ) C111_=_C256( C111 C256 ) C111_=_C257( C111 C257 ) C111_=_C264( C111 C264 ) \nC111_=_C272( C111 C272 ) C111_=_C273( C111 C273 ) C111_=_C274( C111 C274 ) C111_=_C275( C111 C275 ) C111_=_C276( C111 C276 ) C111_=_C277( C111 C277 ) \nC111_=_C317( C111 C317 ) C111_=_C392( C111 C392 ) C111_=_C405( C111 C405 ) C111_=_C422( C111 C422 ) C111_=_C423( C111 C423 ) C111_=_C456( C111 C456 ) \nC111_=_C495( C111 C495 ) C111_=_C505( C111 C505 ) C111_=_C553(</w:t>
      </w:r>
    </w:p>
    <w:p>
      <w:pPr>
        <w:pStyle w:val="PreformattedText"/>
        <w:bidi w:val="0"/>
        <w:spacing w:before="0" w:after="0"/>
        <w:jc w:val="left"/>
        <w:rPr/>
      </w:pPr>
      <w:r>
        <w:rPr/>
        <w:t xml:space="preserve"> </w:t>
      </w:r>
      <w:r>
        <w:rPr/>
        <w:t>C111 C553 ) C111_=_C564( C111 C564 ) C111_=_C565( C111 C565 ) C111_=_C566( C111 C566 ) \nC111_=_C567( C111 C567 ) C111_=_C586( C111 C586 ) C111_=_C601( C111 C601 ) C111_=_C629( C111 C629 ) C111_=_C643( C111 C643 ) C111_=_C651( C111 C651 ) \nC111_=_C659( C111 C659 ) C111_=_C710( C111 C710 ) C111_=_C714( C111 C714 ) C111_=_C717( C111 C717 ) C111_=_C721( C111 C721 ) C111_=_C725( C111 C725 ) \nC111_=_C753( C111 C753 ) C111_=_C757( C111 C757 ) C111_=_C767( C111 C767 ) C111_=_C768( C111 C768 ) C111_=_C769( C111 C769 ) C111_=_C770( C111 C770 ) \nC111_=_C783( C111 C783 ) C118_=_C126( C118 C126 ) C118_=_C166( C118 C166 ) C118_=_C178( C118 C178 ) C118_=_C187( C118 C187 ) C118_=_C267( C118 C267 ) \nC118_=_C317( C118 C317 ) C118_=_C318( C118 C318 ) C118_=_C341( C118 C341 ) C118_=_C342( C118 C342 ) C118_=_C386( C118 C386 ) C118_=_C398( C118 C398 ) \nC118_=_C416( C118 C416 ) C118_=_C456( C118 C456 ) C118_=_C495( C118 C495 ) C118_=_C504( C118 C504 ) C118_=_C505( C118 C505 ) C118_=_C529( C118 C529 ) \nC118_=_C541( C118 C541 ) C118_=_C549( C118 C549 ) C118_=_C586( C118 C586 ) C118_=_C599( C118 C599 ) C118_=_C601( C118 C601 ) C118_=_C613( C118 C613 ) \nC118_=_C643( C118 C643 ) C118_=_C652( C118 C652 ) C118_=_C656( C118 C656 ) C118_=_C696( C118 C696 ) C118_=_C699( C118 C699 ) C118_=_C717( C118 C717 ) \nC118_=_C718( C118 C718 ) C118_=_C723( C118 C723 ) C118_=_C725( C118 C725 ) C118_=_C731( C118 C731 ) C118_=_C739( C118 C739 ) C118_=_C745( C118 C745 ) \nC118_=_C752( C118 C752 ) C118_=_C753( C118 C753 ) C118_=_C757( C118 C757 ) C118_=_C769( C118 C769 ) C118_=_C783( C118 C783 ) C118_=_C791( C118 C791 ) \nC126_=_C158( C126 C158 ) C126_=_C310( C126 C310 ) C126_=_C311( C126 C311 ) C126_=_C312( C126 C312 ) C126_=_C313( C126 C313 ) C126_=_C393( C126 C393 ) \nC126_=_C413( C126 C413 ) C126_=_C416( C126 C416 ) C126_=_C532( C126 C532 ) C126_=_C541( C126 C541 ) C126_=_C556( C126 C556 ) C126_=_C569( C126 C569 ) \nC126_=_C574( C126 C574 ) C126_=_C577( C126 C577 ) C126_=_C580( C126 C580 ) C126_=_C601( C126 C601 ) C126_=_C602( C126 C602 ) C126_=_C652( C126 C652 ) \nC126_=_C658( C126 C658 ) C126_=_C660( C126 C660 ) C126_=_C661( C126 C661 ) C126_=_C708( C126 C708 ) C126_=_C710( C126 C710 ) C126_=_C714( C126 C714 ) \nC126_=_C725( C126 C725 ) C126_=_C740( C126 C740 ) C126_=_C742( C126 C742 ) C126_=_C752( C126 C752 ) C126_=_C767( C126 C767 ) C126_=_C775( C126 C775 ) \nC158_=_C310( C158 C310 ) C158_=_C311( C158 C311 ) C158_=_C312( C158 C312 ) C158_=_C313( C158 C313 ) C158_=_C393( C158 C393 ) C158_=_C413( C158 C413 ) \nC158_=_C416( C158 C416 ) C158_=_C495( C158 C495 ) C158_=_C532( C158 C532 ) C158_=_C556( C158 C556 ) C158_=_C567( C158 C567 ) C158_=_C569( C158 C569 ) \nC158_=_C574( C158 C574 ) C158_=_C577( C158 C577 ) C158_=_C580( C158 C580 ) C158_=_C601( C158 C601 ) C158_=_C602( C158 C602 ) C158_=_C652( C158 C652 ) \nC158_=_C658( C158 C658 ) C158_=_C660( C158 C660 ) C158_=_C661( C158 C661 ) C158_=_C708( C158 C708 ) C158_=_C710( C158 C710 ) C158_=_C714( C158 C714 ) \nC158_=_C725( C158 C725 ) C158_=_C740( C158 C740 ) C158_=_C742( C158 C742 ) C158_=_C752( C158 C752 ) C158_=_C767( C158 C767 ) C158_=_C775( C158 C775 ) \nC166_=_C178( C166 C178 ) C166_=_C187( C166 C187 ) C166_=_C267( C166 C267 ) C166_=_C312( C166 C312 ) C166_=_C317( C166 C317 ) C166_=_C318( C166 C318 ) \nC166_=_C341( C166 C341 ) C166_=_C342( C166 C342 ) C166_=_C386( C166 C386 ) C166_=_C398( C166 C398 ) C166_=_C416( C166 C416 ) C166_=_C456( C166 C456 ) \nC166_=_C495( C166 C495 ) C166_=_C504( C166 C504 ) C166_=_C505( C166 C505 ) C166_=_C529( C166 C529 ) C166_=_C532( C166 C532 ) C166_=_C541( C166 C541 ) \nC166_=_C549( C166 C549 ) C166_=_C586( C166 C586 ) C166_=_C599( C166 C599 ) C166_=_C601( C166 C601 ) C166_=_C602( C166 C602 ) C166_=_C613( C166 C613 ) \nC166_=_C629( C166 C629 ) C166_=_C643( C166 C643 ) C166_=_C656( C166 C656 ) C166_=_C696( C166 C696 ) C166_=_C699( C166 C699 ) C166_=_C710( C166 C710 ) \nC166_=_C717( C166 C717 ) C166_=_C718( C166 C718 ) C166_=_C723( C166 C723 ) C166_=_C731( C166 C731 ) C166_=_C739( C166 C739 ) C166_=_C745( C166 C745 ) \nC166_=_C757( C166 C757 ) C166_=_C769( C166 C769 ) C166_=_C783( C166 C783 ) C166_=_C791( C166 C791 ) C178_=_C187( C178 C187 ) C178_=_C267( C178 C267 ) \nC178_=_C317( C178 C317 ) C178_=_C318( C178 C318 ) C178_=_C341( C178 C341 ) C178_=_C342( C178 C342 ) C178_=_C386( C178 C386 ) C178_=_C398( C178 C398 ) \nC178_=_C405( C178 C405 ) C178_=_C416( C178 C416 ) C178_=_C456( C178 C456 ) C178_=_C495( C178 C495 ) C178_=_C504( C178 C504 ) C178_=_C505( C178 C505 ) \nC178_=_C529( C178 C529 ) C178_=_C541( C178 C541 ) C178_=_C549( C178 C549 ) C178_=_C566( C178 C566 ) C178_=_C586( C178 C586 ) C178_=_C599( C178 C599 ) \nC178_=_C601( C178 C601 ) C178_=_C613( C178 C613 ) C178_=_C643( C178 C643 ) C178_=_C656( C178 C656 ) C178_=_C658( C178 C658 ) C178_=_C659( C178 C659 ) \nC178_=_C696( C178 C696 ) C178_=_C699( C178 C699 ) C178_=_C717( C178 C717 ) C178_=_C718( C178 C718 ) C178_=_C723( C178 C723 ) C178_=_C731( C178 C731 ) \nC178_=_C739( C178 C739 ) C178_=_C745( C178 C745 ) C178_=_C757( C178 C757 ) C178_=_C768( C178 C768 ) C178_=_C769( C178 C769 ) C178_=_C783( C178 C783 ) \nC178_=_C791( C178 C791 ) C187_=_C267( C187 C267 ) C187_=_C317( C187 C317 ) C187_=_C318( C187 C318 ) C187_=_C341( C187 C341 ) C187_=_C342( C187 C342 ) \nC187_=_C386( C187 C386 ) C187_=_C398( C187 C398 ) C187_=_C416( C187 C416 ) C187_=_C456( C187 C456 ) C187_=_C495( C187 C495 ) C187_=_C504( C187 C504 ) \nC187_=_C505( C187 C505 ) C187_=_C529( C187 C529 ) C187_=_C541( C187 C541 ) C187_=_C549( C187 C549 ) C187_=_C586( C187 C586 ) C187_=_C599( C187 C599 ) \nC187_=_C601( C187 C601 ) C187_=_C613( C187 C613 ) C187_=_C643( C187 C643 ) C187_=_C656( C187 C656 ) C187_=_C659( C187 C659 ) C187_=_C696( C187 C696 ) \nC187_=_C699( C187 C699 ) C187_=_C717( C187 C717 ) C187_=_C718( C187 C718 ) C187_=_C723( C187 C723 ) C187_=_C731( C187 C731 ) C187_=_C739( C187 C739 ) \nC187_=_C745( C187 C745 ) C187_=_C752( C187 C752 ) C187_=_C757( C187 C757 ) C187_=_C769( C187 C769 ) C187_=_C783( C187 C783 ) C187_=_C791( C187 C791 ) \nC255_=_C256( C255 C256 ) C255_=_C257( C255 C257 ) C255_=_C264( C255 C264 ) C255_=_C272( C255 C272 ) C255_=_C273( C255 C273 ) C255_=_C274( C255 C274 ) \nC255_=_C275( C255 C275 ) C255_=_C276( C255 C276 ) C255_=_C277( C255 C277 ) C255_=_C392( C255 C392 ) C255_=_C405( C255 C405 ) C255_=_C422( C255 C422 ) \nC255_=_C423( C255 C423 ) C255_=_C553( C255 C553 ) C255_=_C556( C255 C556 ) C255_=_C564( C255 C564 ) C255_=_C565( C255 C565 ) C255_=_C566( C255 C566 ) \nC255_=_C567( C255 C567 ) C255_=_C580( C255 C580 ) C255_=_C629( C255 C629 ) C255_=_C643( C255 C643 ) C255_=_C651( C255 C651 ) C255_=_C652( C255 C652 ) \nC255_=_C659( C255 C659 ) C255_=_C710( C255 C710 ) C255_=_C714( C255 C714 ) C255_=_C717( C255 C717 ) C255_=_C718( C255 C718 ) C255_=_C721( C255 C721 ) \nC255_=_C731( C255 C731 ) C255_=_C739( C255 C739 ) C255_=_C740( C255 C740 ) C255_=_C753( C255 C753 ) C255_=_C757( C255 C757 ) C255_=_C767( C255 C767 ) \nC255_=_C768( C255 C768 ) C255_=_C769( C255 C769 ) C255_=_C770( C255 C770 ) C255_=_C783( C255 C783 ) C256_=_C257( C256 C257 ) C256_=_C264( C256 C264 ) \nC256_=_C272( C256 C272 ) C256_=_C273( C256 C273 ) C256_=_C274( C256 C274 ) C256_=_C275( C256 C275 ) C256_=_C276( C256 C276 ) C256_=_C277( C256 C277 ) \nC256_=_C317( C256 C317 ) C256_=_C392( C256 C392 ) C256_=_C405( C256 C405 ) C256_=_C422( C256 C422 ) C256_=_C423( C256 C423 ) C256_=_C553( C256 C553 ) \nC256_=_C556( C256 C556 ) C256_=_C564( C256 C564 ) C256_=_C565( C256 C565 ) C256_=_C566( C256 C566 ) C256_=_C567( C256 C567 ) C256_=_C629( C256 C629 ) \nC256_=_C643( C256 C643 ) C256_=_C651( C256 C651 ) C256_=_C652( C256 C652 ) C256_=_C658( C256 C658 ) C256_=_C659( C256 C659 ) C256_=_C710( C256 C710 ) \nC256_=_C714( C256 C714 ) C256_=_C717( C256 C717 ) C256_=_C718( C256 C718 ) C256_=_C721( C256 C721 ) C256_=_C725( C256 C725 ) C256_=_C745( C256 C745 ) \nC256_=_C753( C256 C753 ) C256_=_C757( C256 C757 ) C256_=_C767( C256 C767 ) C256_=_C768( C256 C768 ) C256_=_C769( C256 C769 ) C256_=_C770( C256 C770 ) \nC256_=_C783( C256 C783 ) C257_=_C264( C257 C264 ) C257_=_C272( C257 C272 ) C257_=_C273( C257 C273 ) C257_=_C274( C257 C274 ) C257_=_C275( C257 C275 ) \nC257_=_C276( C257 C276 ) C257_=_C277( C257 C277 ) C257_=_C310( C257 C310 ) C257_=_C313( C257 C313 ) C257_=_C318( C257 C318 ) C257_=_C392( C257 C392 ) \nC257_=_C405( C257 C405 ) C257_=_C413( C257 C413 ) C257_=_C422( C257 C422 ) C257_=_C423( C257 C423 ) C257_=_C541( C257 C541 ) C257_=_C553( C257 C553 ) \nC257_=_C556( C257 C556 ) C257_=_C564( C257 C564 ) C257_=_C565( C257 C565 ) C257_=_C566( C257 C566 ) C257_=_C567( C257 C567 ) C257_=_C629( C257 C629 ) \nC257_=_C643( C257 C643 ) C257_=_C651( C257 C651 ) C257_=_C652( C257 C652 ) C257_=_C659( C257 C659 ) C257_=_C710( C257 C710 ) C257_=_C714( C257 C714 ) \nC257_=_C717( C257 C717 ) C257_=_C718( C257 C718 ) C257_=_C721( C257 C721 ) C257_=_C723( C257 C723 ) C257_=_C745( C257 C745 ) C257_=_C753( C257 C753 ) \nC257_=_C757( C257 C757 ) C257_=_C767( C257 C767 ) C257_=_C768( C257 C768 ) C257_=_C769( C257 C769 ) C257_=_C770( C257 C770 ) C257_=_C783( C257 C783 ) \nC264_=_C267( C264 C267 ) C264_=_C272( C264 C272 ) C264_=_C273( C264 C273 ) C264_=_C274( C264 C274 ) C264_=_C275( C264 C275 ) C264_=_C276( C264 C276 ) \nC264_=_C277( C264 C277 ) C264_=_C341( C264 C341 ) C264_=_C392( C264 C392 ) C264_=_C405( C264 C405 ) C264_=_C413( C264 C413 ) C264_=_C416( C264 C416 ) \nC264_=_C422( C264 C422 ) C264_=_C423( C264 C423 ) C264_=_C529( C264 C529 ) C264_=_C553( C264 C553 ) C264_=_C564( C264 C564 ) C264_=_C565( C264 C565 ) \nC264_=_C566( C264 C566 ) C264_=_C567( C264 C567 ) C264_=_C629( C264 C629 ) C264_=_C643( C264 C643 ) C264_=_C651( C264 C651 ) C264_=_C656( C264 C656 ) \nC264_=_C659( C264 C659 ) C264_=_C661( C264 C661 ) C264_=_C696( C264 C696 ) C264_=_C708( C264 C708 ) C264_=_C710( C264 C710 ) C264_=_C714( C264 C714 ) \nC264_=_C717( C264 C717 ) C264_=_C721( C264 C721 ) C264_=_C742( C264 C742 ) C264_=_C753(</w:t>
      </w:r>
    </w:p>
    <w:p>
      <w:pPr>
        <w:pStyle w:val="PreformattedText"/>
        <w:bidi w:val="0"/>
        <w:spacing w:before="0" w:after="0"/>
        <w:jc w:val="left"/>
        <w:rPr/>
      </w:pPr>
      <w:r>
        <w:rPr/>
        <w:t xml:space="preserve"> </w:t>
      </w:r>
      <w:r>
        <w:rPr/>
        <w:t>C264 C753 ) C264_=_C757( C264 C757 ) C264_=_C767( C264 C767 ) \nC264_=_C768( C264 C768 ) C264_=_C769( C264 C769 ) C264_=_C770( C264 C770 ) C264_=_C791( C264 C791 ) C267_=_C317( C267 C317 ) C267_=_C318( C267 C318 ) \nC267_=_C341( C267 C341 ) C267_=_C342( C267 C342 ) C267_=_C386( C267 C386 ) C267_=_C398( C267 C398 ) C267_=_C413( C267 C413 ) C267_=_C416( C267 C416 ) \nC267_=_C456( C267 C456 ) C267_=_C495( C267 C495 ) C267_=_C504( C267 C504 ) C267_=_C505( C267 C505 ) C267_=_C529( C267 C529 ) C267_=_C541( C267 C541 ) \nC267_=_C549( C267 C549 ) C267_=_C567( C267 C567 ) C267_=_C586( C267 C586 ) C267_=_C599( C267 C599 ) C267_=_C601( C267 C601 ) C267_=_C613( C267 C613 ) \nC267_=_C643( C267 C643 ) C267_=_C651( C267 C651 ) C267_=_C656( C267 C656 ) C267_=_C658( C267 C658 ) C267_=_C696( C267 C696 ) C267_=_C699( C267 C699 ) \nC267_=_C714( C267 C714 ) C267_=_C717( C267 C717 ) C267_=_C718( C267 C718 ) C267_=_C723( C267 C723 ) C267_=_C731( C267 C731 ) C267_=_C739( C267 C739 ) \nC267_=_C745( C267 C745 ) C267_=_C757( C267 C757 ) C267_=_C768( C267 C768 ) C267_=_C769( C267 C769 ) C267_=_C783( C267 C783 ) C267_=_C791( C267 C791 ) \nC272_=_C273( C272 C273 ) C272_=_C274( C272 C274 ) C272_=_C275( C272 C275 ) C272_=_C276( C272 C276 ) C272_=_C277( C272 C277 ) C272_=_C311( C272 C311 ) \nC272_=_C317( C272 C317 ) C272_=_C318( C272 C318 ) C272_=_C392( C272 C392 ) C272_=_C405( C272 C405 ) C272_=_C422( C272 C422 ) C272_=_C423( C272 C423 ) \nC272_=_C529( C272 C529 ) C272_=_C553( C272 C553 ) C272_=_C564( C272 C564 ) C272_=_C565( C272 C565 ) C272_=_C566( C272 C566 ) C272_=_C567( C272 C567 ) \nC272_=_C574( C272 C574 ) C272_=_C580( C272 C580 ) C272_=_C602( C272 C602 ) C272_=_C629( C272 C629 ) C272_=_C643( C272 C643 ) C272_=_C651( C272 C651 ) \nC272_=_C659( C272 C659 ) C272_=_C710( C272 C710 ) C272_=_C714( C272 C714 ) C272_=_C721( C272 C721 ) C272_=_C723( C272 C723 ) C272_=_C753( C272 C753 ) \nC272_=_C757( C272 C757 ) C272_=_C767( C272 C767 ) C272_=_C768( C272 C768 ) C272_=_C769( C272 C769 ) C272_=_C770( C272 C770 ) C272_=_C775( C272 C775 ) \nC273_=_C274( C273 C274 ) C273_=_C275( C273 C275 ) C273_=_C276( C273 C276 ) C273_=_C277( C273 C277 ) C273_=_C310( C273 C310 ) C273_=_C392( C273 C392 ) \nC273_=_C405( C273 C405 ) C273_=_C422( C273 C422 ) C273_=_C423( C273 C423 ) C273_=_C532( C273 C532 ) C273_=_C553( C273 C553 ) C273_=_C564( C273 C564 ) \nC273_=_C565( C273 C565 ) C273_=_C566( C273 C566 ) C273_=_C567( C273 C567 ) C273_=_C577( C273 C577 ) C273_=_C601( C273 C601 ) C273_=_C629( C273 C629 ) \nC273_=_C643( C273 C643 ) C273_=_C651( C273 C651 ) C273_=_C659( C273 C659 ) C273_=_C710( C273 C710 ) C273_=_C714( C273 C714 ) C273_=_C717( C273 C717 ) \nC273_=_C721( C273 C721 ) C273_=_C731( C273 C731 ) C273_=_C739( C273 C739 ) C273_=_C752( C273 C752 ) C273_=_C753( C273 C753 ) C273_=_C757( C273 C757 ) \nC273_=_C767( C273 C767 ) C273_=_C768( C273 C768 ) C273_=_C769( C273 C769 ) C273_=_C770( C273 C770 ) C274_=_C275( C274 C275 ) C274_=_C276( C274 C276 ) \nC274_=_C277( C274 C277 ) C274_=_C313( C274 C313 ) C274_=_C392( C274 C392 ) C274_=_C405( C274 C405 ) C274_=_C422( C274 C422 ) C274_=_C423( C274 C423 ) \nC274_=_C553( C274 C553 ) C274_=_C556( C274 C556 ) C274_=_C564( C274 C564 ) C274_=_C565( C274 C565 ) C274_=_C566( C274 C566 ) C274_=_C567( C274 C567 ) \nC274_=_C599( C274 C599 ) C274_=_C613( C274 C613 ) C274_=_C629( C274 C629 ) C274_=_C643( C274 C643 ) C274_=_C651( C274 C651 ) C274_=_C659( C274 C659 ) \nC274_=_C660( C274 C660 ) C274_=_C661( C274 C661 ) C274_=_C710( C274 C710 ) C274_=_C714( C274 C714 ) C274_=_C718( C274 C718 ) C274_=_C721( C274 C721 ) \nC274_=_C753( C274 C753 ) C274_=_C757( C274 C757 ) C274_=_C767( C274 C767 ) C274_=_C768( C274 C768 ) C274_=_C769( C274 C769 ) C274_=_C770( C274 C770 ) \nC275_=_C276( C275 C276 ) C275_=_C277( C275 C277 ) C275_=_C392( C275 C392 ) C275_=_C393( C275 C393 ) C275_=_C405( C275 C405 ) C275_=_C422( C275 C422 ) \nC275_=_C423( C275 C423 ) C275_=_C553( C275 C553 ) C275_=_C564( C275 C564 ) C275_=_C565( C275 C565 ) C275_=_C566( C275 C566 ) C275_=_C567( C275 C567 ) \nC275_=_C574( C275 C574 ) C275_=_C577( C275 C577 ) C275_=_C599( C275 C599 ) C275_=_C629( C275 C629 ) C275_=_C643( C275 C643 ) C275_=_C651( C275 C651 ) \nC275_=_C659( C275 C659 ) C275_=_C699( C275 C699 ) C275_=_C710( C275 C710 ) C275_=_C714( C275 C714 ) C275_=_C717( C275 C717 ) C275_=_C721( C275 C721 ) \nC275_=_C753( C275 C753 ) C275_=_C757( C275 C757 ) C275_=_C767( C275 C767 ) C275_=_C768( C275 C768 ) C275_=_C769( C275 C769 ) C275_=_C770( C275 C770 ) \nC275_=_C775( C275 C775 ) C275_=_C791( C275 C791 ) C276_=_C277( C276 C277 ) C276_=_C311( C276 C311 ) C276_=_C392( C276 C392 ) C276_=_C405( C276 C405 ) \nC276_=_C422( C276 C422 ) C276_=_C423( C276 C423 ) C276_=_C532( C276 C532 ) C276_=_C553( C276 C553 ) C276_=_C564( C276 C564 ) C276_=_C565( C276 C565 ) \nC276_=_C566( C276 C566 ) C276_=_C567( C276 C567 ) C276_=_C577( C276 C577 ) C276_=_C602( C276 C602 ) C276_=_C629( C276 C629 ) C276_=_C643( C276 C643 ) \nC276_=_C651( C276 C651 ) C276_=_C656( C276 C656 ) C276_=_C659( C276 C659 ) C276_=_C708( C276 C708 ) C276_=_C710( C276 C710 ) C276_=_C714( C276 C714 ) \nC276_=_C718( C276 C718 ) C276_=_C721( C276 C721 ) C276_=_C723( C276 C723 ) C276_=_C753( C276 C753 ) C276_=_C757( C276 C757 ) C276_=_C767( C276 C767 ) \nC276_=_C768( C276 C768 ) C276_=_C769( C276 C769 ) C276_=_C770( C276 C770 ) C276_=_C783( C276 C783 ) C277_=_C392( C277 C392 ) C277_=_C405( C277 C405 ) \nC277_=_C422( C277 C422 ) C277_=_C423( C277 C423 ) C277_=_C541( C277 C541 ) C277_=_C553( C277 C553 ) C277_=_C556( C277 C556 ) C277_=_C564( C277 C564 ) \nC277_=_C565( C277 C565 ) C277_=_C566( C277 C566 ) C277_=_C567( C277 C567 ) C277_=_C586( C277 C586 ) C277_=_C629( C277 C629 ) C277_=_C643( C277 C643 ) \nC277_=_C651( C277 C651 ) C277_=_C659( C277 C659 ) C277_=_C710( C277 C710 ) C277_=_C714( C277 C714 ) C277_=_C718( C277 C718 ) C277_=_C721( C277 C721 ) \nC277_=_C723( C277 C723 ) C277_=_C742( C277 C742 ) C277_=_C752( C277 C752 ) C277_=_C753( C277 C753 ) C277_=_C757( C277 C757 ) C277_=_C767( C277 C767 ) \nC277_=_C768( C277 C768 ) C277_=_C769( C277 C769 ) C277_=_C770( C277 C770 ) C277_=_C783( C277 C783 ) C277_=_C791( C277 C791 ) C310_=_C311( C310 C311 ) \nC310_=_C312( C310 C312 ) C310_=_C313( C310 C313 ) C310_=_C393( C310 C393 ) C310_=_C413( C310 C413 ) C310_=_C416( C310 C416 ) C310_=_C532( C310 C532 ) \nC310_=_C556( C310 C556 ) C310_=_C564( C310 C564 ) C310_=_C569( C310 C569 ) C310_=_C574( C310 C574 ) C310_=_C577( C310 C577 ) C310_=_C580( C310 C580 ) \nC310_=_C601( C310 C601 ) C310_=_C602( C310 C602 ) C310_=_C652( C310 C652 ) C310_=_C658( C310 C658 ) C310_=_C660( C310 C660 ) C310_=_C661( C310 C661 ) \nC310_=_C708( C310 C708 ) C310_=_C710( C310 C710 ) C310_=_C714( C310 C714 ) C310_=_C717( C310 C717 ) C310_=_C723( C310 C723 ) C310_=_C725( C310 C725 ) \nC310_=_C731( C310 C731 ) C310_=_C740( C310 C740 ) C310_=_C742( C310 C742 ) C310_=_C745( C310 C745 ) C310_=_C752( C310 C752 ) C310_=_C775( C310 C775 ) \nC311_=_C312( C311 C312 ) C311_=_C313( C311 C313 ) C311_=_C317( C311 C317 ) C311_=_C318( C311 C318 ) C311_=_C342( C311 C342 ) C311_=_C393( C311 C393 ) \nC311_=_C413( C311 C413 ) C311_=_C416( C311 C416 ) C311_=_C529( C311 C529 ) C311_=_C532( C311 C532 ) C311_=_C556( C311 C556 ) C311_=_C569( C311 C569 ) \nC311_=_C574( C311 C574 ) C311_=_C577( C311 C577 ) C311_=_C580( C311 C580 ) C311_=_C601( C311 C601 ) C311_=_C602( C311 C602 ) C311_=_C652( C311 C652 ) \nC311_=_C658( C311 C658 ) C311_=_C660( C311 C660 ) C311_=_C661( C311 C661 ) C311_=_C708( C311 C708 ) C311_=_C710( C311 C710 ) C311_=_C714( C311 C714 ) \nC311_=_C718( C311 C718 ) C311_=_C723( C311 C723 ) C311_=_C725( C311 C725 ) C311_=_C739( C311 C739 ) C311_=_C740( C311 C740 ) C311_=_C742( C311 C742 ) \nC311_=_C752( C311 C752 ) C311_=_C775( C311 C775 ) C311_=_C783( C311 C783 ) C312_=_C313( C312 C313 ) C312_=_C393( C312 C393 ) C312_=_C398( C312 C398 ) \nC312_=_C413( C312 C413 ) C312_=_C416( C312 C416 ) C312_=_C532( C312 C532 ) C312_=_C556( C312 C556 ) C312_=_C569( C312 C569 ) C312_=_C574( C312 C574 ) \nC312_=_C577( C312 C577 ) C312_=_C580( C312 C580 ) C312_=_C601( C312 C601 ) C312_=_C602( C312 C602 ) C312_=_C613( C312 C613 ) C312_=_C652( C312 C652 ) \nC312_=_C658( C312 C658 ) C312_=_C660( C312 C660 ) C312_=_C661( C312 C661 ) C312_=_C708( C312 C708 ) C312_=_C710( C312 C710 ) C312_=_C714( C312 C714 ) \nC312_=_C718( C312 C718 ) C312_=_C723( C312 C723 ) C312_=_C725( C312 C725 ) C312_=_C740( C312 C740 ) C312_=_C742( C312 C742 ) C312_=_C752( C312 C752 ) \nC312_=_C775( C312 C775 ) C313_=_C318( C313 C318 ) C313_=_C393( C313 C393 ) C313_=_C413( C313 C413 ) C313_=_C416( C313 C416 ) C313_=_C532( C313 C532 ) \nC313_=_C541( C313 C541 ) C313_=_C556( C313 C556 ) C313_=_C565( C313 C565 ) C313_=_C567( C313 C567 ) C313_=_C569( C313 C569 ) C313_=_C574( C313 C574 ) \nC313_=_C577( C313 C577 ) C313_=_C580( C313 C580 ) C313_=_C601( C313 C601 ) C313_=_C602( C313 C602 ) C313_=_C613( C313 C613 ) C313_=_C652( C313 C652 ) \nC313_=_C658( C313 C658 ) C313_=_C660( C313 C660 ) C313_=_C661( C313 C661 ) C313_=_C696( C313 C696 ) C313_=_C699( C313 C699 ) C313_=_C708( C313 C708 ) \nC313_=_C710( C313 C710 ) C313_=_C714( C313 C714 ) C313_=_C718( C313 C718 ) C313_=_C721( C313 C721 ) C313_=_C725( C313 C725 ) C313_=_C731( C313 C731 ) \nC313_=_C740( C313 C740 ) C313_=_C742( C313 C742 ) C313_=_C752( C313 C752 ) C313_=_C757( C313 C757 ) C313_=_C775( C313 C775 ) C317_=_C318( C317 C318 ) \nC317_=_C341( C317 C341 ) C317_=_C342( C317 C342 ) C317_=_C386( C317 C386 ) C317_=_C398( C317 C398 ) C317_=_C416( C317 C416 ) C317_=_C456( C317 C456 ) \nC317_=_C495( C317 C495 ) C317_=_C504( C317 C504 ) C317_=_C505( C317 C505 ) C317_=_C529( C317 C529 ) C317_=_C541( C317 C541 ) C317_=_C549( C317 C549 ) \nC317_=_C565( C317 C565 ) C317_=_C566( C317 C566 ) C317_=_C586( C317 C586 ) C317_=_C599( C317 C599 ) C317_=_C601( C317 C601 ) C317_=_C613( C317 C613 ) \nC317_=_C643( C317 C643 ) C317_=_C651( C317 C651 ) C317_=_C656( C317 C656 ) C317_=_C696( C317 C696 ) C317_=_C699(</w:t>
      </w:r>
    </w:p>
    <w:p>
      <w:pPr>
        <w:pStyle w:val="PreformattedText"/>
        <w:bidi w:val="0"/>
        <w:spacing w:before="0" w:after="0"/>
        <w:jc w:val="left"/>
        <w:rPr/>
      </w:pPr>
      <w:r>
        <w:rPr/>
        <w:t xml:space="preserve"> </w:t>
      </w:r>
      <w:r>
        <w:rPr/>
        <w:t>C317 C699 ) C317_=_C717( C317 C717 ) \nC317_=_C718( C317 C718 ) C317_=_C723( C317 C723 ) C317_=_C725( C317 C725 ) C317_=_C731( C317 C731 ) C317_=_C739( C317 C739 ) C317_=_C745( C317 C745 ) \nC317_=_C757( C317 C757 ) C317_=_C769( C317 C769 ) C317_=_C783( C317 C783 ) C317_=_C791( C317 C791 ) C318_=_C341( C318 C341 ) C318_=_C342( C318 C342 ) \nC318_=_C386( C318 C386 ) C318_=_C398( C318 C398 ) C318_=_C413( C318 C413 ) C318_=_C416( C318 C416 ) C318_=_C456( C318 C456 ) C318_=_C495( C318 C495 ) \nC318_=_C504( C318 C504 ) C318_=_C505( C318 C505 ) C318_=_C529( C318 C529 ) C318_=_C541( C318 C541 ) C318_=_C549( C318 C549 ) C318_=_C567( C318 C567 ) \nC318_=_C586( C318 C586 ) C318_=_C599( C318 C599 ) C318_=_C601( C318 C601 ) C318_=_C613( C318 C613 ) C318_=_C643( C318 C643 ) C318_=_C656( C318 C656 ) \nC318_=_C696( C318 C696 ) C318_=_C699( C318 C699 ) C318_=_C714( C318 C714 ) C318_=_C717( C318 C717 ) C318_=_C718( C318 C718 ) C318_=_C723( C318 C723 ) \nC318_=_C731( C318 C731 ) C318_=_C739( C318 C739 ) C318_=_C745( C318 C745 ) C318_=_C757( C318 C757 ) C318_=_C769( C318 C769 ) C318_=_C770( C318 C770 ) \nC318_=_C783( C318 C783 ) C318_=_C791( C318 C791 ) C341_=_C342( C341 C342 ) C341_=_C386( C341 C386 ) C341_=_C398( C341 C398 ) C341_=_C416( C341 C416 ) \nC341_=_C456( C341 C456 ) C341_=_C495( C341 C495 ) C341_=_C504( C341 C504 ) C341_=_C505( C341 C505 ) C341_=_C529( C341 C529 ) C341_=_C541( C341 C541 ) \nC341_=_C549( C341 C549 ) C341_=_C567( C341 C567 ) C341_=_C580( C341 C580 ) C341_=_C586( C341 C586 ) C341_=_C599( C341 C599 ) C341_=_C601( C341 C601 ) \nC341_=_C613( C341 C613 ) C341_=_C643( C341 C643 ) C341_=_C651( C341 C651 ) C341_=_C656( C341 C656 ) C341_=_C658( C341 C658 ) C341_=_C661( C341 C661 ) \nC341_=_C696( C341 C696 ) C341_=_C699( C341 C699 ) C341_=_C717( C341 C717 ) C341_=_C718( C341 C718 ) C341_=_C723( C341 C723 ) C341_=_C731( C341 C731 ) \nC341_=_C739( C341 C739 ) C341_=_C742( C341 C742 ) C341_=_C745( C341 C745 ) C341_=_C757( C341 C757 ) C341_=_C768( C341 C768 ) C341_=_C769( C341 C769 ) \nC341_=_C783( C341 C783 ) C341_=_C791( C341 C791 ) C342_=_C386( C342 C386 ) C342_=_C398( C342 C398 ) C342_=_C416( C342 C416 ) C342_=_C456( C342 C456 ) \nC342_=_C495( C342 C495 ) C342_=_C504( C342 C504 ) C342_=_C505( C342 C505 ) C342_=_C529( C342 C529 ) C342_=_C532( C342 C532 ) C342_=_C541( C342 C541 ) \nC342_=_C549( C342 C549 ) C342_=_C580( C342 C580 ) C342_=_C586( C342 C586 ) C342_=_C599( C342 C599 ) C342_=_C601( C342 C601 ) C342_=_C602( C342 C602 ) \nC342_=_C613( C342 C613 ) C342_=_C629( C342 C629 ) C342_=_C643( C342 C643 ) C342_=_C656( C342 C656 ) C342_=_C696( C342 C696 ) C342_=_C699( C342 C699 ) \nC342_=_C717( C342 C717 ) C342_=_C718( C342 C718 ) C342_=_C723( C342 C723 ) C342_=_C731( C342 C731 ) C342_=_C739( C342 C739 ) C342_=_C745( C342 C745 ) \nC342_=_C757( C342 C757 ) C342_=_C769( C342 C769 ) C342_=_C783( C342 C783 ) C342_=_C791( C342 C791 ) C386_=_C398( C386 C398 ) C386_=_C416( C386 C416 ) \nC386_=_C456( C386 C456 ) C386_=_C495( C386 C495 ) C386_=_C504( C386 C504 ) C386_=_C505( C386 C505 ) C386_=_C529( C386 C529 ) C386_=_C532( C386 C532 ) \nC386_=_C541( C386 C541 ) C386_=_C549( C386 C549 ) C386_=_C564( C386 C564 ) C386_=_C566( C386 C566 ) C386_=_C586( C386 C586 ) C386_=_C599( C386 C599 ) \nC386_=_C601( C386 C601 ) C386_=_C613( C386 C613 ) C386_=_C629( C386 C629 ) C386_=_C643( C386 C643 ) C386_=_C656( C386 C656 ) C386_=_C696( C386 C696 ) \nC386_=_C699( C386 C699 ) C386_=_C708( C386 C708 ) C386_=_C714( C386 C714 ) C386_=_C717( C386 C717 ) C386_=_C718( C386 C718 ) C386_=_C723( C386 C723 ) \nC386_=_C731( C386 C731 ) C386_=_C739( C386 C739 ) C386_=_C745( C386 C745 ) C386_=_C753( C386 C753 ) C386_=_C757( C386 C757 ) C386_=_C768( C386 C768 ) \nC386_=_C769( C386 C769 ) C386_=_C783( C386 C783 ) C386_=_C791( C386 C791 ) C392_=_C393( C392 C393 ) C392_=_C405( C392 C405 ) C392_=_C422( C392 C422 ) \nC392_=_C423( C392 C423 ) C392_=_C541( C392 C541 ) C392_=_C553( C392 C553 ) C392_=_C564( C392 C564 ) C392_=_C565( C392 C565 ) C392_=_C566( C392 C566 ) \nC392_=_C567( C392 C567 ) C392_=_C580( C392 C580 ) C392_=_C629( C392 C629 ) C392_=_C643( C392 C643 ) C392_=_C651( C392 C651 ) C392_=_C656( C392 C656 ) \nC392_=_C659( C392 C659 ) C392_=_C660( C392 C660 ) C392_=_C708( C392 C708 ) C392_=_C710( C392 C710 ) C392_=_C714( C392 C714 ) C392_=_C721( C392 C721 ) \nC392_=_C739( C392 C739 ) C392_=_C740( C392 C740 ) C392_=_C742( C392 C742 ) C392_=_C753( C392 C753 ) C392_=_C757( C392 C757 ) C392_=_C767( C392 C767 ) \nC392_=_C768( C392 C768 ) C392_=_C769( C392 C769 ) C392_=_C770( C392 C770 ) C393_=_C413( C393 C413 ) C393_=_C416( C393 C416 ) C393_=_C504( C393 C504 ) \nC393_=_C532( C393 C532 ) C393_=_C541( C393 C541 ) C393_=_C553( C393 C553 ) C393_=_C556( C393 C556 ) C393_=_C569( C393 C569 ) C393_=_C574( C393 C574 ) \nC393_=_C577( C393 C577 ) C393_=_C580( C393 C580 ) C393_=_C599( C393 C599 ) C393_=_C601( C393 C601 ) C393_=_C602( C393 C602 ) C393_=_C643( C393 C643 ) \nC393_=_C652( C393 C652 ) C393_=_C658( C393 C658 ) C393_=_C660( C393 C660 ) C393_=_C661( C393 C661 ) C393_=_C699( C393 C699 ) C393_=_C708( C393 C708 ) \nC393_=_C710( C393 C710 ) C393_=_C714( C393 C714 ) C393_=_C717( C393 C717 ) C393_=_C725( C393 C725 ) C393_=_C739( C393 C739 ) C393_=_C740( C393 C740 ) \nC393_=_C742( C393 C742 ) C393_=_C752( C393 C752 ) C393_=_C753( C393 C753 ) C393_=_C757( C393 C757 ) C393_=_C768( C393 C768 ) C393_=_C775( C393 C775 ) \nC393_=_C791( C393 C791 ) C398_=_C416( C398 C416 ) C398_=_C456( C398 C456 ) C398_=_C495( C398 C495 ) C398_=_C504( C398 C504 ) C398_=_C505( C398 C505 ) \nC398_=_C529( C398 C529 ) C398_=_C541( C398 C541 ) C398_=_C549( C398 C549 ) C398_=_C556( C398 C556 ) C398_=_C586( C398 C586 ) C398_=_C599( C398 C599 ) \nC398_=_C601( C398 C601 ) C398_=_C613( C398 C613 ) C398_=_C629( C398 C629 ) C398_=_C643( C398 C643 ) C398_=_C656( C398 C656 ) C398_=_C696( C398 C696 ) \nC398_=_C699( C398 C699 ) C398_=_C710( C398 C710 ) C398_=_C714( C398 C714 ) C398_=_C717( C398 C717 ) C398_=_C718( C398 C718 ) C398_=_C723( C398 C723 ) \nC398_=_C731( C398 C731 ) C398_=_C739( C398 C739 ) C398_=_C745( C398 C745 ) C398_=_C757( C398 C757 ) C398_=_C768( C398 C768 ) C398_=_C769( C398 C769 ) \nC398_=_C783( C398 C783 ) C398_=_C791( C398 C791 ) C405_=_C422( C405 C422 ) C405_=_C423( C405 C423 ) C405_=_C456( C405 C456 ) C405_=_C553( C405 C553 ) \nC405_=_C556( C405 C556 ) C405_=_C564( C405 C564 ) C405_=_C565( C405 C565 ) C405_=_C566( C405 C566 ) C405_=_C567( C405 C567 ) C405_=_C569( C405 C569 ) \nC405_=_C629( C405 C629 ) C405_=_C643( C405 C643 ) C405_=_C651( C405 C651 ) C405_=_C652( C405 C652 ) C405_=_C656( C405 C656 ) C405_=_C658( C405 C658 ) \nC405_=_C659( C405 C659 ) C405_=_C696( C405 C696 ) C405_=_C708( C405 C708 ) C405_=_C710( C405 C710 ) C405_=_C714( C405 C714 ) C405_=_C717( C405 C717 ) \nC405_=_C718( C405 C718 ) C405_=_C721( C405 C721 ) C405_=_C731( C405 C731 ) C405_=_C752( C405 C752 ) C405_=_C753( C405 C753 ) C405_=_C757( C405 C757 ) \nC405_=_C767( C405 C767 ) C405_=_C768( C405 C768 ) C405_=_C769( C405 C769 ) C405_=_C770( C405 C770 ) C405_=_C783( C405 C783 ) C413_=_C416( C413 C416 ) \nC413_=_C422( C413 C422 ) C413_=_C456( C413 C456 ) C413_=_C529( C413 C529 ) C413_=_C532( C413 C532 ) C413_=_C541( C413 C541 ) C413_=_C556( C413 C556 ) \nC413_=_C567( C413 C567 ) C413_=_C569( C413 C569 ) C413_=_C574( C413 C574 ) C413_=_C577( C413 C577 ) C413_=_C580( C413 C580 ) C413_=_C601( C413 C601 ) \nC413_=_C602( C413 C602 ) C413_=_C651( C413 C651 ) C413_=_C652( C413 C652 ) C413_=_C656( C413 C656 ) C413_=_C658( C413 C658 ) C413_=_C659( C413 C659 ) \nC413_=_C660( C413 C660 ) C413_=_C661( C413 C661 ) C413_=_C708( C413 C708 ) C413_=_C710( C413 C710 ) C413_=_C714( C413 C714 ) C413_=_C725( C413 C725 ) \nC413_=_C740( C413 C740 ) C413_=_C742( C413 C742 ) C413_=_C745( C413 C745 ) C413_=_C752( C413 C752 ) C413_=_C753( C413 C753 ) C413_=_C775( C413 C775 ) \nC413_=_C783( C413 C783 ) C413_=_C791( C413 C791 ) C416_=_C456( C416 C456 ) C416_=_C495( C416 C495 ) C416_=_C504( C416 C504 ) C416_=_C505( C416 C505 ) \nC416_=_C529( C416 C529 ) C416_=_C532( C416 C532 ) C416_=_C541( C416 C541 ) C416_=_C549( C416 C549 ) C416_=_C556( C416 C556 ) C416_=_C567( C416 C567 ) \nC416_=_C569( C416 C569 ) C416_=_C574( C416 C574 ) C416_=_C577( C416 C577 ) C416_=_C580( C416 C580 ) C416_=_C586( C416 C586 ) C416_=_C599( C416 C599 ) \nC416_=_C601( C416 C601 ) C416_=_C602( C416 C602 ) C416_=_C613( C416 C613 ) C416_=_C643( C416 C643 ) C416_=_C651( C416 C651 ) C416_=_C652( C416 C652 ) \nC416_=_C656( C416 C656 ) C416_=_C658( C416 C658 ) C416_=_C660( C416 C660 ) C416_=_C661( C416 C661 ) C416_=_C696( C416 C696 ) C416_=_C699( C416 C699 ) \nC416_=_C708( C416 C708 ) C416_=_C710( C416 C710 ) C416_=_C714( C416 C714 ) C416_=_C717( C416 C717 ) C416_=_C718( C416 C718 ) C416_=_C723( C416 C723 ) \nC416_=_C725( C416 C725 ) C416_=_C731( C416 C731 ) C416_=_C739( C416 C739 ) C416_=_C740( C416 C740 ) C416_=_C742( C416 C742 ) C416_=_C745( C416 C745 ) \nC416_=_C752( C416 C752 ) C416_=_C757( C416 C757 ) C416_=_C768( C416 C768 ) C416_=_C769( C416 C769 ) C416_=_C770( C416 C770 ) C416_=_C775( C416 C775 ) \nC416_=_C783( C416 C783 ) C416_=_C791( C416 C791 ) C422_=_C423( C422 C423 ) C422_=_C553( C422 C553 ) C422_=_C564( C422 C564 ) C422_=_C565( C422 C565 ) \nC422_=_C566( C422 C566 ) C422_=_C567( C422 C567 ) C422_=_C569( C422 C569 ) C422_=_C629( C422 C629 ) C422_=_C643( C422 C643 ) C422_=_C651( C422 C651 ) \nC422_=_C658( C422 C658 ) C422_=_C659( C422 C659 ) C422_=_C660( C422 C660 ) C422_=_C661( C422 C661 ) C422_=_C710( C422 C710 ) C422_=_C714( C422 C714 ) \nC422_=_C721( C422 C721 ) C422_=_C723( C422 C723 ) C422_=_C745( C422 C745 ) C422_=_C753( C422 C753 ) C422_=_C757( C422 C757 ) C422_=_C767( C422 C767 ) \nC422_=_C768( C422 C768 ) C422_=_C769( C422 C769 ) C422_=_C770( C422 C770 ) C422_=_C783( C422 C783 ) C422_=_C791( C422 C791 ) C423_=_C532( C423 C532 ) \nC423_=_C549( C423 C549 ) C423_=_C553( C423 C553 ) C423_=_C564( C423 C564 ) C423_=_C565( C423 C565 ) C423_=_C566( C423 C566 ) C423_=_C567(</w:t>
      </w:r>
    </w:p>
    <w:p>
      <w:pPr>
        <w:pStyle w:val="PreformattedText"/>
        <w:bidi w:val="0"/>
        <w:spacing w:before="0" w:after="0"/>
        <w:jc w:val="left"/>
        <w:rPr/>
      </w:pPr>
      <w:r>
        <w:rPr/>
        <w:t xml:space="preserve"> </w:t>
      </w:r>
      <w:r>
        <w:rPr/>
        <w:t>C423 C567 ) \nC423_=_C577( C423 C577 ) C423_=_C580( C423 C580 ) C423_=_C599( C423 C599 ) C423_=_C613( C423 C613 ) C423_=_C629( C423 C629 ) C423_=_C643( C423 C643 ) \nC423_=_C651( C423 C651 ) C423_=_C659( C423 C659 ) C423_=_C660( C423 C660 ) C423_=_C661( C423 C661 ) C423_=_C710( C423 C710 ) C423_=_C714( C423 C714 ) \nC423_=_C721( C423 C721 ) C423_=_C753( C423 C753 ) C423_=_C757( C423 C757 ) C423_=_C767( C423 C767 ) C423_=_C768( C423 C768 ) C423_=_C769( C423 C769 ) \nC423_=_C770( C423 C770 ) C456_=_C495( C456 C495 ) C456_=_C504( C456 C504 ) C456_=_C505( C456 C505 ) C456_=_C529( C456 C529 ) C456_=_C541( C456 C541 ) \nC456_=_C549( C456 C549 ) C456_=_C586( C456 C586 ) C456_=_C599( C456 C599 ) C456_=_C601( C456 C601 ) C456_=_C613( C456 C613 ) C456_=_C643( C456 C643 ) \nC456_=_C651( C456 C651 ) C456_=_C656( C456 C656 ) C456_=_C658( C456 C658 ) C456_=_C659( C456 C659 ) C456_=_C696( C456 C696 ) C456_=_C699( C456 C699 ) \nC456_=_C717( C456 C717 ) C456_=_C718( C456 C718 ) C456_=_C723( C456 C723 ) C456_=_C731( C456 C731 ) C456_=_C739( C456 C739 ) C456_=_C742( C456 C742 ) \nC456_=_C745( C456 C745 ) C456_=_C753( C456 C753 ) C456_=_C757( C456 C757 ) C456_=_C767( C456 C767 ) C456_=_C768( C456 C768 ) C456_=_C769( C456 C769 ) \nC456_=_C783( C456 C783 ) C456_=_C791( C456 C791 ) C495_=_C504( C495 C504 ) C495_=_C505( C495 C505 ) C495_=_C529( C495 C529 ) C495_=_C541( C495 C541 ) \nC495_=_C549( C495 C549 ) C495_=_C566( C495 C566 ) C495_=_C567( C495 C567 ) C495_=_C586( C495 C586 ) C495_=_C599( C495 C599 ) C495_=_C601( C495 C601 ) \nC495_=_C613( C495 C613 ) C495_=_C643( C495 C643 ) C495_=_C651( C495 C651 ) C495_=_C656( C495 C656 ) C495_=_C696( C495 C696 ) C495_=_C699( C495 C699 ) \nC495_=_C717( C495 C717 ) C495_=_C718( C495 C718 ) C495_=_C723( C495 C723 ) C495_=_C725( C495 C725 ) C495_=_C731( C495 C731 ) C495_=_C739( C495 C739 ) \nC495_=_C742( C495 C742 ) C495_=_C745( C495 C745 ) C495_=_C752( C495 C752 ) C495_=_C757( C495 C757 ) C495_=_C767( C495 C767 ) C495_=_C769( C495 C769 ) \nC495_=_C783( C495 C783 ) C495_=_C791( C495 C791 ) C504_=_C505( C504 C505 ) C504_=_C529( C504 C529 ) C504_=_C541( C504 C541 ) C504_=_C549( C504 C549 ) \nC504_=_C586( C504 C586 ) C504_=_C599( C504 C599 ) C504_=_C601( C504 C601 ) C504_=_C613( C504 C613 ) C504_=_C643( C504 C643 ) C504_=_C651( C504 C651 ) \nC504_=_C652( C504 C652 ) C504_=_C656( C504 C656 ) C504_=_C696( C504 C696 ) C504_=_C699( C504 C699 ) C504_=_C708( C504 C708 ) C504_=_C710( C504 C710 ) \nC504_=_C714( C504 C714 ) C504_=_C717( C504 C717 ) C504_=_C718( C504 C718 ) C504_=_C721( C504 C721 ) C504_=_C723( C504 C723 ) C504_=_C725( C504 C725 ) \nC504_=_C731( C504 C731 ) C504_=_C739( C504 C739 ) C504_=_C740( C504 C740 ) C504_=_C742( C504 C742 ) C504_=_C745( C504 C745 ) C504_=_C757( C504 C757 ) \nC504_=_C769( C504 C769 ) C504_=_C770( C504 C770 ) C504_=_C783( C504 C783 ) C504_=_C791( C504 C791 ) C505_=_C529( C505 C529 ) C505_=_C541( C505 C541 ) \nC505_=_C549( C505 C549 ) C505_=_C553( C505 C553 ) C505_=_C586( C505 C586 ) C505_=_C599( C505 C599 ) C505_=_C601( C505 C601 ) C505_=_C613( C505 C613 ) \nC505_=_C643( C505 C643 ) C505_=_C651( C505 C651 ) C505_=_C656( C505 C656 ) C505_=_C659( C505 C659 ) C505_=_C696( C505 C696 ) C505_=_C699( C505 C699 ) \nC505_=_C708( C505 C708 ) C505_=_C717( C505 C717 ) C505_=_C718( C505 C718 ) C505_=_C721( C505 C721 ) C505_=_C723( C505 C723 ) C505_=_C731( C505 C731 ) \nC505_=_C739( C505 C739 ) C505_=_C742( C505 C742 ) C505_=_C745( C505 C745 ) C505_=_C752( C505 C752 ) C505_=_C757( C505 C757 ) C505_=_C767( C505 C767 ) \nC505_=_C769( C505 C769 ) C505_=_C770( C505 C770 ) C505_=_C783( C505 C783 ) C505_=_C791( C505 C791 ) C529_=_C532( C529 C532 ) C529_=_C541( C529 C541 ) \nC529_=_C549( C529 C549 ) C529_=_C567( C529 C567 ) C529_=_C574( C529 C574 ) C529_=_C586( C529 C586 ) C529_=_C599( C529 C599 ) C529_=_C601( C529 C601 ) \nC529_=_C613( C529 C613 ) C529_=_C643( C529 C643 ) C529_=_C656( C529 C656 ) C529_=_C696( C529 C696 ) C529_=_C699( C529 C699 ) C529_=_C708( C529 C708 ) \nC529_=_C717( C529 C717 ) C529_=_C718( C529 C718 ) C529_=_C723( C529 C723 ) C529_=_C731( C529 C731 ) C529_=_C739( C529 C739 ) C529_=_C745( C529 C745 ) \nC529_=_C753( C529 C753 ) C529_=_C757( C529 C757 ) C529_=_C767( C529 C767 ) C529_=_C769( C529 C769 ) C529_=_C770( C529 C770 ) C529_=_C775( C529 C775 ) \nC529_=_C783( C529 C783 ) C529_=_C791( C529 C791 ) C532_=_C556( C532 C556 ) C532_=_C569( C532 C569 ) C532_=_C574( C532 C574 ) C532_=_C577( C532 C577 ) \nC532_=_C580( C532 C580 ) C532_=_C586( C532 C586 ) C532_=_C601( C532 C601 ) C532_=_C602( C532 C602 ) C532_=_C629( C532 C629 ) C532_=_C651( C532 C651 ) \nC532_=_C652( C532 C652 ) C532_=_C656( C532 C656 ) C532_=_C658( C532 C658 ) C532_=_C660( C532 C660 ) C532_=_C661( C532 C661 ) C532_=_C696( C532 C696 ) \nC532_=_C708( C532 C708 ) C532_=_C710( C532 C710 ) C532_=_C714( C532 C714 ) C532_=_C721( C532 C721 ) C532_=_C725( C532 C725 ) C532_=_C740( C532 C740 ) \nC532_=_C742( C532 C742 ) C532_=_C745( C532 C745 ) C532_=_C752( C532 C752 ) C532_=_C753( C532 C753 ) C532_=_C767( C532 C767 ) C532_=_C775( C532 C775 ) \nC541_=_C549( C541 C549 ) C541_=_C556( C541 C556 ) C541_=_C567( C541 C567 ) C541_=_C586( C541 C586 ) C541_=_C599( C541 C599 ) C541_=_C601( C541 C601 ) \nC541_=_C613( C541 C613 ) C541_=_C643( C541 C643 ) C541_=_C656( C541 C656 ) C541_=_C658( C541 C658 ) C541_=_C696( C541 C696 ) C541_=_C699( C541 C699 ) \nC541_=_C708( C541 C708 ) C541_=_C710( C541 C710 ) C541_=_C717( C541 C717 ) C541_=_C718( C541 C718 ) C541_=_C721( C541 C721 ) C541_=_C723( C541 C723 ) \nC541_=_C731( C541 C731 ) C541_=_C739( C541 C739 ) C541_=_C742( C541 C742 ) C541_=_C745( C541 C745 ) C541_=_C752( C541 C752 ) C541_=_C753( C541 C753 ) \nC541_=_C757( C541 C757 ) C541_=_C769( C541 C769 ) C541_=_C783( C541 C783 ) C541_=_C791( C541 C791 ) C549_=_C565( C549 C565 ) C549_=_C566( C549 C566 ) \nC549_=_C586( C549 C586 ) C549_=_C599( C549 C599 ) C549_=_C601( C549 C601 ) C549_=_C613( C549 C613 ) C549_=_C629( C549 C629 ) C549_=_C643( C549 C643 ) \nC549_=_C656( C549 C656 ) C549_=_C660( C549 C660 ) C549_=_C696( C549 C696 ) C549_=_C699( C549 C699 ) C549_=_C714( C549 C714 ) C549_=_C717( C549 C717 ) \nC549_=_C718( C549 C718 ) C549_=_C721( C549 C721 ) C549_=_C723( C549 C723 ) C549_=_C731( C549 C731 ) C549_=_C739( C549 C739 ) C549_=_C745( C549 C745 ) \nC549_=_C757( C549 C757 ) C549_=_C769( C549 C769 ) C549_=_C770( C549 C770 ) C549_=_C783( C549 C783 ) C549_=_C791( C549 C791 ) C553_=_C556( C553 C556 ) \nC553_=_C564( C553 C564 ) C553_=_C565( C553 C565 ) C553_=_C566( C553 C566 ) C553_=_C567( C553 C567 ) C553_=_C569( C553 C569 ) C553_=_C629( C553 C629 ) \nC553_=_C643( C553 C643 ) C553_=_C651( C553 C651 ) C553_=_C652( C553 C652 ) C553_=_C659( C553 C659 ) C553_=_C710( C553 C710 ) C553_=_C714( C553 C714 ) \nC553_=_C717( C553 C717 ) C553_=_C718( C553 C718 ) C553_=_C721( C553 C721 ) C553_=_C731( C553 C731 ) C553_=_C742( C553 C742 ) C553_=_C752( C553 C752 ) \nC553_=_C753( C553 C753 ) C553_=_C757( C553 C757 ) C553_=_C767( C553 C767 ) C553_=_C768( C553 C768 ) C553_=_C769( C553 C769 ) C553_=_C770( C553 C770 ) \nC553_=_C783( C553 C783 ) C556_=_C565( C556 C565 ) C556_=_C566( C556 C566 ) C556_=_C569( C556 C569 ) C556_=_C574( C556 C574 ) C556_=_C577( C556 C577 ) \nC556_=_C580( C556 C580 ) C556_=_C586( C556 C586 ) C556_=_C601( C556 C601 ) C556_=_C602( C556 C602 ) C556_=_C651( C556 C651 ) C556_=_C652( C556 C652 ) \nC556_=_C658( C556 C658 ) C556_=_C660( C556 C660 ) C556_=_C661( C556 C661 ) C556_=_C708( C556 C708 ) C556_=_C710( C556 C710 ) C556_=_C714( C556 C714 ) \nC556_=_C717( C556 C717 ) C556_=_C718( C556 C718 ) C556_=_C721( C556 C721 ) C556_=_C725( C556 C725 ) C556_=_C731( C556 C731 ) C556_=_C740( C556 C740 ) \nC556_=_C742( C556 C742 ) C556_=_C752( C556 C752 ) C556_=_C753( C556 C753 ) C556_=_C775( C556 C775 ) C556_=_C783( C556 C783 ) C556_=_C791( C556 C791 ) \nC564_=_C565( C564 C565 ) C564_=_C566( C564 C566 ) C564_=_C567( C564 C567 ) C564_=_C580( C564 C580 ) C564_=_C629( C564 C629 ) C564_=_C643( C564 C643 ) \nC564_=_C651( C564 C651 ) C564_=_C652( C564 C652 ) C564_=_C659( C564 C659 ) C564_=_C708( C564 C708 ) C564_=_C710( C564 C710 ) C564_=_C714( C564 C714 ) \nC564_=_C717( C564 C717 ) C564_=_C721( C564 C721 ) C564_=_C723( C564 C723 ) C564_=_C739( C564 C739 ) C564_=_C740( C564 C740 ) C564_=_C745( C564 C745 ) \nC564_=_C753( C564 C753 ) C564_=_C757( C564 C757 ) C564_=_C767( C564 C767 ) C564_=_C768( C564 C768 ) C564_=_C769( C564 C769 ) C564_=_C770( C564 C770 ) \nC565_=_C566( C565 C566 ) C565_=_C567( C565 C567 ) C565_=_C580( C565 C580 ) C565_=_C613( C565 C613 ) C565_=_C629( C565 C629 ) C565_=_C643( C565 C643 ) \nC565_=_C651( C565 C651 ) C565_=_C656( C565 C656 ) C565_=_C659( C565 C659 ) C565_=_C660( C565 C660 ) C565_=_C661( C565 C661 ) C565_=_C710( C565 C710 ) \nC565_=_C714( C565 C714 ) C565_=_C718( C565 C718 ) C565_=_C721( C565 C721 ) C565_=_C725( C565 C725 ) C565_=_C742( C565 C742 ) C565_=_C745( C565 C745 ) \nC565_=_C753( C565 C753 ) C565_=_C757( C565 C757 ) C565_=_C767( C565 C767 ) C565_=_C768( C565 C768 ) C565_=_C769( C565 C769 ) C565_=_C770( C565 C770 ) \nC566_=_C567( C566 C567 ) C566_=_C586( C566 C586 ) C566_=_C629( C566 C629 ) C566_=_C643( C566 C643 ) C566_=_C651( C566 C651 ) C566_=_C659( C566 C659 ) \nC566_=_C710( C566 C710 ) C566_=_C714( C566 C714 ) C566_=_C718( C566 C718 ) C566_=_C721( C566 C721 ) C566_=_C725( C566 C725 ) C566_=_C753( C566 C753 ) \nC566_=_C757( C566 C757 ) C566_=_C767( C566 C767 ) C566_=_C768( C566 C768 ) C566_=_C769( C566 C769 ) C566_=_C770( C566 C770 ) C567_=_C629( C567 C629 ) \nC567_=_C643( C567 C643 ) C567_=_C651( C567 C651 ) C567_=_C658( C567 C658 ) C567_=_C659( C567 C659 ) C567_=_C696( C567 C696 ) C567_=_C699( C567 C699 ) \nC567_=_C710( C567 C710 ) C567_=_C714( C567 C714 ) C567_=_C721( C567 C721 ) C567_=_C739( C567 C739 ) C567_=_C745( C567 C745 ) C567_=_C752( C567 C752 ) \nC567_=_C753( C567 C753 ) C567_=_C757( C567 C757 ) C567_=_C767( C567 C767 ) C567_=_C768( C567 C768 ) C567_=_C769( C567 C769 ) C567_=_C770( C567 C770 ) \nC569_=_C574(</w:t>
      </w:r>
    </w:p>
    <w:p>
      <w:pPr>
        <w:pStyle w:val="PreformattedText"/>
        <w:bidi w:val="0"/>
        <w:spacing w:before="0" w:after="0"/>
        <w:jc w:val="left"/>
        <w:rPr/>
      </w:pPr>
      <w:r>
        <w:rPr/>
        <w:t xml:space="preserve"> </w:t>
      </w:r>
      <w:r>
        <w:rPr/>
        <w:t>C569 C574 ) C569_=_C577( C569 C577 ) C569_=_C580( C569 C580 ) C569_=_C601( C569 C601 ) C569_=_C602( C569 C602 ) C569_=_C652( C569 C652 ) \nC569_=_C658( C569 C658 ) C569_=_C659( C569 C659 ) C569_=_C660( C569 C660 ) C569_=_C661( C569 C661 ) C569_=_C708( C569 C708 ) C569_=_C710( C569 C710 ) \nC569_=_C714( C569 C714 ) C569_=_C723( C569 C723 ) C569_=_C725( C569 C725 ) C569_=_C731( C569 C731 ) C569_=_C740( C569 C740 ) C569_=_C742( C569 C742 ) \nC569_=_C745( C569 C745 ) C569_=_C752( C569 C752 ) C569_=_C753( C569 C753 ) C569_=_C767( C569 C767 ) C569_=_C770( C569 C770 ) C569_=_C775( C569 C775 ) \nC569_=_C783( C569 C783 ) C569_=_C791( C569 C791 ) C574_=_C577( C574 C577 ) C574_=_C580( C574 C580 ) C574_=_C601( C574 C601 ) C574_=_C602( C574 C602 ) \nC574_=_C629( C574 C629 ) C574_=_C643( C574 C643 ) C574_=_C652( C574 C652 ) C574_=_C658( C574 C658 ) C574_=_C660( C574 C660 ) C574_=_C661( C574 C661 ) \nC574_=_C699( C574 C699 ) C574_=_C708( C574 C708 ) C574_=_C710( C574 C710 ) C574_=_C714( C574 C714 ) C574_=_C725( C574 C725 ) C574_=_C740( C574 C740 ) \nC574_=_C742( C574 C742 ) C574_=_C752( C574 C752 ) C574_=_C767( C574 C767 ) C574_=_C769( C574 C769 ) C574_=_C775( C574 C775 ) C577_=_C580( C577 C580 ) \nC577_=_C601( C577 C601 ) C577_=_C602( C577 C602 ) C577_=_C629( C577 C629 ) C577_=_C643( C577 C643 ) C577_=_C651( C577 C651 ) C577_=_C652( C577 C652 ) \nC577_=_C656( C577 C656 ) C577_=_C658( C577 C658 ) C577_=_C660( C577 C660 ) C577_=_C661( C577 C661 ) C577_=_C699( C577 C699 ) C577_=_C708( C577 C708 ) \nC577_=_C710( C577 C710 ) C577_=_C714( C577 C714 ) C577_=_C721( C577 C721 ) C577_=_C725( C577 C725 ) C577_=_C731( C577 C731 ) C577_=_C740( C577 C740 ) \nC577_=_C742( C577 C742 ) C577_=_C752( C577 C752 ) C577_=_C767( C577 C767 ) C577_=_C769( C577 C769 ) C577_=_C775( C577 C775 ) C580_=_C599( C580 C599 ) \nC580_=_C601( C580 C601 ) C580_=_C602( C580 C602 ) C580_=_C613( C580 C613 ) C580_=_C652( C580 C652 ) C580_=_C656( C580 C656 ) C580_=_C658( C580 C658 ) \nC580_=_C659( C580 C659 ) C580_=_C660( C580 C660 ) C580_=_C661( C580 C661 ) C580_=_C708( C580 C708 ) C580_=_C710( C580 C710 ) C580_=_C714( C580 C714 ) \nC580_=_C718( C580 C718 ) C580_=_C725( C580 C725 ) C580_=_C739( C580 C739 ) C580_=_C740( C580 C740 ) C580_=_C742( C580 C742 ) C580_=_C752( C580 C752 ) \nC580_=_C767( C580 C767 ) C580_=_C770( C580 C770 ) C580_=_C775( C580 C775 ) C586_=_C599( C586 C599 ) C586_=_C601( C586 C601 ) C586_=_C602( C586 C602 ) \nC586_=_C613( C586 C613 ) C586_=_C629( C586 C629 ) C586_=_C643( C586 C643 ) C586_=_C651( C586 C651 ) C586_=_C656( C586 C656 ) C586_=_C696( C586 C696 ) \nC586_=_C699( C586 C699 ) C586_=_C717( C586 C717 ) C586_=_C718( C586 C718 ) C586_=_C721( C586 C721 ) C586_=_C723( C586 C723 ) C586_=_C725( C586 C725 ) \nC586_=_C731( C586 C731 ) C586_=_C739( C586 C739 ) C586_=_C742( C586 C742 ) C586_=_C745( C586 C745 ) C586_=_C757( C586 C757 ) C586_=_C768( C586 C768 ) \nC586_=_C769( C586 C769 ) C586_=_C775( C586 C775 ) C586_=_C783( C586 C783 ) C586_=_C791( C586 C791 ) C599_=_C601( C599 C601 ) C599_=_C613( C599 C613 ) \nC599_=_C643( C599 C643 ) C599_=_C652( C599 C652 ) C599_=_C656( C599 C656 ) C599_=_C660( C599 C660 ) C599_=_C661( C599 C661 ) C599_=_C696( C599 C696 ) \nC599_=_C699( C599 C699 ) C599_=_C717( C599 C717 ) C599_=_C718( C599 C718 ) C599_=_C723( C599 C723 ) C599_=_C731( C599 C731 ) C599_=_C739( C599 C739 ) \nC599_=_C745( C599 C745 ) C599_=_C757( C599 C757 ) C599_=_C769( C599 C769 ) C599_=_C775( C599 C775 ) C599_=_C783( C599 C783 ) C599_=_C791( C599 C791 ) \nC601_=_C602( C601 C602 ) C601_=_C613( C601 C613 ) C601_=_C643( C601 C643 ) C601_=_C652( C601 C652 ) C601_=_C656( C601 C656 ) C601_=_C658( C601 C658 ) \nC601_=_C659( C601 C659 ) C601_=_C660( C601 C660 ) C601_=_C661( C601 C661 ) C601_=_C696( C601 C696 ) C601_=_C699( C601 C699 ) C601_=_C708( C601 C708 ) \nC601_=_C710( C601 C710 ) C601_=_C714( C601 C714 ) C601_=_C717( C601 C717 ) C601_=_C718( C601 C718 ) C601_=_C723( C601 C723 ) C601_=_C725( C601 C725 ) \nC601_=_C731( C601 C731 ) C601_=_C739( C601 C739 ) C601_=_C740( C601 C740 ) C601_=_C742( C601 C742 ) C601_=_C745( C601 C745 ) C601_=_C752( C601 C752 ) \nC601_=_C757( C601 C757 ) C601_=_C767( C601 C767 ) C601_=_C769( C601 C769 ) C601_=_C775( C601 C775 ) C601_=_C783( C601 C783 ) C601_=_C791( C601 C791 ) \nC602_=_C629( C602 C629 ) C602_=_C652( C602 C652 ) C602_=_C658( C602 C658 ) C602_=_C659( C602 C659 ) C602_=_C660( C602 C660 ) C602_=_C661( C602 C661 ) \nC602_=_C696( C602 C696 ) C602_=_C708( C602 C708 ) C602_=_C710( C602 C710 ) C602_=_C714( C602 C714 ) C602_=_C718( C602 C718 ) C602_=_C723( C602 C723 ) \nC602_=_C725( C602 C725 ) C602_=_C740( C602 C740 ) C602_=_C742( C602 C742 ) C602_=_C745( C602 C745 ) C602_=_C752( C602 C752 ) C602_=_C775( C602 C775 ) \nC602_=_C783( C602 C783 ) C613_=_C643( C613 C643 ) C613_=_C652( C613 C652 ) C613_=_C656( C613 C656 ) C613_=_C661( C613 C661 ) C613_=_C696( C613 C696 ) \nC613_=_C699( C613 C699 ) C613_=_C714( C613 C714 ) C613_=_C717( C613 C717 ) C613_=_C718( C613 C718 ) C613_=_C721( C613 C721 ) C613_=_C723( C613 C723 ) \nC613_=_C731( C613 C731 ) C613_=_C739( C613 C739 ) C613_=_C742( C613 C742 ) C613_=_C745( C613 C745 ) C613_=_C757( C613 C757 ) C613_=_C769( C613 C769 ) \nC613_=_C770( C613 C770 ) C613_=_C783( C613 C783 ) C613_=_C791( C613 C791 ) C629_=_C643( C629 C643 ) C629_=_C651( C629 C651 ) C629_=_C659( C629 C659 ) \nC629_=_C661( C629 C661 ) C629_=_C696( C629 C696 ) C629_=_C699( C629 C699 ) C629_=_C708( C629 C708 ) C629_=_C710( C629 C710 ) C629_=_C714( C629 C714 ) \nC629_=_C721( C629 C721 ) C629_=_C740( C629 C740 ) C629_=_C745( C629 C745 ) C629_=_C752( C629 C752 ) C629_=_C753( C629 C753 ) C629_=_C757( C629 C757 ) \nC629_=_C767( C629 C767 ) C629_=_C768( C629 C768 ) C629_=_C769( C629 C769 ) C629_=_C770( C629 C770 ) C629_=_C783( C629 C783 ) C629_=_C791( C629 C791 ) \nC643_=_C651( C643 C651 ) C643_=_C656( C643 C656 ) C643_=_C659( C643 C659 ) C643_=_C696( C643 C696 ) C643_=_C699( C643 C699 ) C643_=_C710( C643 C710 ) \nC643_=_C714( C643 C714 ) C643_=_C717( C643 C717 ) C643_=_C718( C643 C718 ) C643_=_C721( C643 C721 ) C643_=_C723( C643 C723 ) C643_=_C725( C643 C725 ) \nC643_=_C731( C643 C731 ) C643_=_C739( C643 C739 ) C643_=_C740( C643 C740 ) C643_=_C745( C643 C745 ) C643_=_C753( C643 C753 ) C643_=_C757( C643 C757 ) \nC643_=_C767( C643 C767 ) C643_=_C768( C643 C768 ) C643_=_C769( C643 C769 ) C643_=_C770( C643 C770 ) C643_=_C783( C643 C783 ) C643_=_C791( C643 C791 ) \nC651_=_C652( C651 C652 ) C651_=_C658( C651 C658 ) C651_=_C659( C651 C659 ) C651_=_C696( C651 C696 ) C651_=_C699( C651 C699 ) C651_=_C708( C651 C708 ) \nC651_=_C710( C651 C710 ) C651_=_C714( C651 C714 ) C651_=_C717( C651 C717 ) C651_=_C718( C651 C718 ) C651_=_C721( C651 C721 ) C651_=_C725( C651 C725 ) \nC651_=_C739( C651 C739 ) C651_=_C745( C651 C745 ) C651_=_C753( C651 C753 ) C651_=_C757( C651 C757 ) C651_=_C767( C651 C767 ) C651_=_C768( C651 C768 ) \nC651_=_C769( C651 C769 ) C651_=_C770( C651 C770 ) C651_=_C783( C651 C783 ) C651_=_C791( C651 C791 ) C652_=_C658( C652 C658 ) C652_=_C660( C652 C660 ) \nC652_=_C661( C652 C661 ) C652_=_C699( C652 C699 ) C652_=_C708( C652 C708 ) C652_=_C710( C652 C710 ) C652_=_C714( C652 C714 ) C652_=_C717( C652 C717 ) \nC652_=_C718( C652 C718 ) C652_=_C723( C652 C723 ) C652_=_C725( C652 C725 ) C652_=_C731( C652 C731 ) C652_=_C740( C652 C740 ) C652_=_C742( C652 C742 ) \nC652_=_C745( C652 C745 ) C652_=_C752( C652 C752 ) C652_=_C753( C652 C753 ) C652_=_C770( C652 C770 ) C652_=_C775( C652 C775 ) C652_=_C783( C652 C783 ) \nC652_=_C791( C652 C791 ) C656_=_C658( C656 C658 ) C656_=_C659( C656 C659 ) C656_=_C660( C656 C660 ) C656_=_C696( C656 C696 ) C656_=_C699( C656 C699 ) \nC656_=_C714( C656 C714 ) C656_=_C717( C656 C717 ) C656_=_C718( C656 C718 ) C656_=_C721( C656 C721 ) C656_=_C723( C656 C723 ) C656_=_C731( C656 C731 ) \nC656_=_C739( C656 C739 ) C656_=_C742( C656 C742 ) C656_=_C745( C656 C745 ) C656_=_C752( C656 C752 ) C656_=_C757( C656 C757 ) C656_=_C768( C656 C768 ) \nC656_=_C769( C656 C769 ) C656_=_C770( C656 C770 ) C656_=_C783( C656 C783 ) C656_=_C791( C656 C791 ) C658_=_C659( C658 C659 ) C658_=_C660( C658 C660 ) \nC658_=_C661( C658 C661 ) C658_=_C696( C658 C696 ) C658_=_C699( C658 C699 ) C658_=_C708( C658 C708 ) C658_=_C710( C658 C710 ) C658_=_C714( C658 C714 ) \nC658_=_C725( C658 C725 ) C658_=_C739( C658 C739 ) C658_=_C740( C658 C740 ) C658_=_C742( C658 C742 ) C658_=_C752( C658 C752 ) C658_=_C753( C658 C753 ) \nC658_=_C768( C658 C768 ) C658_=_C769( C658 C769 ) C658_=_C775( C658 C775 ) C658_=_C783( C658 C783 ) C659_=_C660( C659 C660 ) C659_=_C710( C659 C710 ) \nC659_=_C714( C659 C714 ) C659_=_C721( C659 C721 ) C659_=_C723( C659 C723 ) C659_=_C739( C659 C739 ) C659_=_C740( C659 C740 ) C659_=_C745( C659 C745 ) \nC659_=_C752( C659 C752 ) C659_=_C753( C659 C753 ) C659_=_C757( C659 C757 ) C659_=_C767( C659 C767 ) C659_=_C768( C659 C768 ) C659_=_C769( C659 C769 ) \nC659_=_C770( C659 C770 ) C659_=_C783( C659 C783 ) C659_=_C791( C659 C791 ) C660_=_C661( C660 C661 ) C660_=_C699( C660 C699 ) C660_=_C708( C660 C708 ) \nC660_=_C710( C660 C710 ) C660_=_C714( C660 C714 ) C660_=_C723( C660 C723 ) C660_=_C725( C660 C725 ) C660_=_C731( C660 C731 ) C660_=_C740( C660 C740 ) \nC660_=_C742( C660 C742 ) C660_=_C752( C660 C752 ) C660_=_C769( C660 C769 ) C660_=_C770( C660 C770 ) C660_=_C775( C660 C775 ) C661_=_C696( C661 C696 ) \nC661_=_C708( C661 C708 ) C661_=_C710( C661 C710 ) C661_=_C714( C661 C714 ) C661_=_C718( C661 C718 ) C661_=_C721( C661 C721 ) C661_=_C723( C661 C723 ) \nC661_=_C725( C661 C725 ) C661_=_C740( C661 C740 ) C661_=_C742( C661 C742 ) C661_=_C752( C661 C752 ) C661_=_C767( C661 C767 ) C661_=_C769( C661 C769 ) \nC661_=_C770( C661 C770 ) C661_=_C775( C661 C775 ) C661_=_C791( C661 C791 ) C696_=_C699( C696 C699 ) C696_=_C708( C696 C708 ) C696_=_C710( C696 C710 ) \nC696_=_C714( C696 C714 ) C696_=_C717( C696 C717 ) C696_=_C718( C696 C718 ) C696_=_C723( C696 C723 ) C696_=_C731( C696 C731 ) C696_=_C739( C696 C739 ) \nC696_=_C742( C696 C742 ) C696_=_C745(</w:t>
      </w:r>
    </w:p>
    <w:p>
      <w:pPr>
        <w:pStyle w:val="PreformattedText"/>
        <w:bidi w:val="0"/>
        <w:spacing w:before="0" w:after="0"/>
        <w:jc w:val="left"/>
        <w:rPr/>
      </w:pPr>
      <w:r>
        <w:rPr/>
        <w:t xml:space="preserve"> </w:t>
      </w:r>
      <w:r>
        <w:rPr/>
        <w:t>C696 C745 ) C696_=_C757( C696 C757 ) C696_=_C768( C696 C768 ) C696_=_C769( C696 C769 ) C696_=_C770( C696 C770 ) \nC696_=_C783( C696 C783 ) C696_=_C791( C696 C791 ) C699_=_C708( C699 C708 ) C699_=_C710( C699 C710 ) C699_=_C717( C699 C717 ) C699_=_C718( C699 C718 ) \nC699_=_C723( C699 C723 ) C699_=_C731( C699 C731 ) C699_=_C739( C699 C739 ) C699_=_C745( C699 C745 ) C699_=_C757( C699 C757 ) C699_=_C767( C699 C767 ) \nC699_=_C768( C699 C768 ) C699_=_C769( C699 C769 ) C699_=_C775( C699 C775 ) C699_=_C783( C699 C783 ) C699_=_C791( C699 C791 ) C708_=_C710( C708 C710 ) \nC708_=_C714( C708 C714 ) C708_=_C717( C708 C717 ) C708_=_C725( C708 C725 ) C708_=_C731( C708 C731 ) C708_=_C739( C708 C739 ) C708_=_C740( C708 C740 ) \nC708_=_C742( C708 C742 ) C708_=_C745( C708 C745 ) C708_=_C752( C708 C752 ) C708_=_C753( C708 C753 ) C708_=_C757( C708 C757 ) C708_=_C770( C708 C770 ) \nC708_=_C775( C708 C775 ) C710_=_C714( C710 C714 ) C710_=_C718( C710 C718 ) C710_=_C721( C710 C721 ) C710_=_C725( C710 C725 ) C710_=_C731( C710 C731 ) \nC710_=_C740( C710 C740 ) C710_=_C742( C710 C742 ) C710_=_C752( C710 C752 ) C710_=_C753( C710 C753 ) C710_=_C757( C710 C757 ) C710_=_C767( C710 C767 ) \nC710_=_C768( C710 C768 ) C710_=_C769( C710 C769 ) C710_=_C770( C710 C770 ) C710_=_C775( C710 C775 ) C714_=_C721( C714 C721 ) C714_=_C725( C714 C725 ) \nC714_=_C731( C714 C731 ) C714_=_C740( C714 C740 ) C714_=_C742( C714 C742 ) C714_=_C752( C714 C752 ) C714_=_C753( C714 C753 ) C714_=_C757( C714 C757 ) \nC714_=_C767( C714 C767 ) C714_=_C768( C714 C768 ) C714_=_C769( C714 C769 ) C714_=_C770( C714 C770 ) C714_=_C775( C714 C775 ) C714_=_C783( C714 C783 ) \nC717_=_C718( C717 C718 ) C717_=_C721( C717 C721 ) C717_=_C723( C717 C723 ) C717_=_C731( C717 C731 ) C717_=_C739( C717 C739 ) C717_=_C742( C717 C742 ) \nC717_=_C745( C717 C745 ) C717_=_C752( C717 C752 ) C717_=_C753( C717 C753 ) C717_=_C757( C717 C757 ) C717_=_C767( C717 C767 ) C717_=_C769( C717 C769 ) \nC717_=_C775( C717 C775 ) C717_=_C783( C717 C783 ) C717_=_C791( C717 C791 ) C718_=_C721( C718 C721 ) C718_=_C723( C718 C723 ) C718_=_C731( C718 C731 ) \nC718_=_C739( C718 C739 ) C718_=_C745( C718 C745 ) C718_=_C753( C718 C753 ) C718_=_C757( C718 C757 ) C718_=_C769( C718 C769 ) C718_=_C783( C718 C783 ) \nC718_=_C791( C718 C791 ) C721_=_C740( C721 C740 ) C721_=_C742( C721 C742 ) C721_=_C753( C721 C753 ) C721_=_C757( C721 C757 ) C721_=_C767( C721 C767 ) \nC721_=_C768( C721 C768 ) C721_=_C769( C721 C769 ) C721_=_C770( C721 C770 ) C721_=_C783( C721 C783 ) C721_=_C791( C721 C791 ) C723_=_C731( C723 C731 ) \nC723_=_C739( C723 C739 ) C723_=_C745( C723 C745 ) C723_=_C752( C723 C752 ) C723_=_C757( C723 C757 ) C723_=_C769( C723 C769 ) C723_=_C783( C723 C783 ) \nC723_=_C791( C723 C791 ) C725_=_C739( C725 C739 ) C725_=_C740( C725 C740 ) C725_=_C742( C725 C742 ) C725_=_C745( C725 C745 ) C725_=_C752( C725 C752 ) \nC725_=_C753( C725 C753 ) C725_=_C767( C725 C767 ) C725_=_C768( C725 C768 ) C725_=_C775( C725 C775 ) C725_=_C783( C725 C783 ) C731_=_C739( C731 C739 ) \nC731_=_C745( C731 C745 ) C731_=_C752( C731 C752 ) C731_=_C757( C731 C757 ) C731_=_C769( C731 C769 ) C731_=_C775( C731 C775 ) C731_=_C783( C731 C783 ) \nC731_=_C791( C731 C791 ) C739_=_C740( C739 C740 ) C739_=_C745( C739 C745 ) C739_=_C752( C739 C752 ) C739_=_C757( C739 C757 ) C739_=_C768( C739 C768 ) \nC739_=_C769( C739 C769 ) C739_=_C770( C739 C770 ) C739_=_C783( C739 C783 ) C739_=_C791( C739 C791 ) C740_=_C742( C740 C742 ) C740_=_C752( C740 C752 ) \nC740_=_C767( C740 C767 ) C740_=_C770( C740 C770 ) C740_=_C775( C740 C775 ) C740_=_C783( C740 C783 ) C740_=_C791( C740 C791 ) C742_=_C752( C742 C752 ) \nC742_=_C757( C742 C757 ) C742_=_C768( C742 C768 ) C742_=_C770( C742 C770 ) C742_=_C775( C742 C775 ) C742_=_C783( C742 C783 ) C742_=_C791( C742 C791 ) \nC745_=_C753( C745 C753 ) C745_=_C757( C745 C757 ) C745_=_C769( C745 C769 ) C745_=_C770( C745 C770 ) C745_=_C783( C745 C783 ) C745_=_C791( C745 C791 ) \nC752_=_C767( C752 C767 ) C752_=_C775( C752 C775 ) C752_=_C783( C752 C783 ) C752_=_C791( C752 C791 ) C753_=_C757( C753 C757 ) C753_=_C767( C753 C767 ) \nC753_=_C768( C753 C768 ) C753_=_C769( C753 C769 ) C753_=_C770( C753 C770 ) C753_=_C783( C753 C783 ) C753_=_C791( C753 C791 ) C757_=_C767( C757 C767 ) \nC757_=_C768( C757 C768 ) C757_=_C769( C757 C769 ) C757_=_C770( C757 C770 ) C757_=_C783( C757 C783 ) C757_=_C791( C757 C791 ) C767_=_C768( C767 C768 ) \nC767_=_C769( C767 C769 ) C767_=_C770( C767 C770 ) C767_=_C775( C767 C775 ) C767_=_C783( C767 C783 ) C767_=_C791( C767 C791 ) C768_=_C769( C768 C769 ) \nC768_=_C770( C768 C770 ) C768_=_C783( C768 C783 ) C769_=_C770( C769 C770 ) C769_=_C775( C769 C775 ) C769_=_C783( C769 C783 ) C769_=_C791( C769 C791 ) \nC770_=_C783( C770 C783 ) C775_=_C791( C775 C791 ) C783_=_C791( C783 C791 ) "];12-&gt;19[label="98: C95 C97 C102 C108 C109 \nC110 C111 C118 C126 C158 C166 \nC178 C187 C255 C256 C257 C264 \nC267 C272 C273 C274 C275 C276 \nC277 C310 C311 C312 C313 C317 \nC318 C341 C342 C386 C392 C393 \nC398 C405 C413 C416 C422 C423 \nC456 C495 C504 C505 C529 C532 \nC541 C549 C553 C556 C564 C565 \nC566 C567 C569 C574 C577 C580 \nC586 C599 C601 C602 C613 C629 \nC643 C651 C652 C656 C658 C659 \nC660 C661 C696 C699 C708 C710 \nC714 C717 C718 C721 C723 C725 \nC731 C739 C740 C742 C745 C752 \nC753 C757 C767 C768 C769 C770 \nC775 C783 C791 \n2418: C95_=_C126 ,C95_=_C158 ,C95_=_C255 ,C95_=_C256 ,C95_=_C257 ,\nC95_=_C310 ,C95_=_C311 ,C95_=_C312 ,C95_=_C313 ,C95_=_C386 ,C95_=_C393 ,\nC95_=_C405 ,C95_=_C413 ,C95_=_C416 ,C95_=_C532 ,C95_=_C553 ,C95_=_C556 ,\nC95_=_C564 ,C95_=_C566 ,C95_=_C569 ,C95_=_C574 ,C95_=_C577 ,C95_=_C580 ,\nC95_=_C601 ,C95_=_C602 ,C95_=_C651 ,C95_=_C652 ,C95_=_C658 ,C95_=_C660 ,\nC95_=_C661 ,C95_=_C708 ,C95_=_C710 ,C95_=_C714 ,C95_=_C717 ,C95_=_C718 ,\nC95_=_C725 ,C95_=_C740 ,C95_=_C742 ,C95_=_C752 ,C95_=_C753 ,C95_=_C757 ,\nC95_=_C775 ,C95_=_C783 ,C97_=_C108 ,C97_=_C109 ,C97_=_C110 ,C97_=_C111 ,\nC97_=_C255 ,C97_=_C256 ,C97_=_C257 ,C97_=_C264 ,C97_=_C267 ,C97_=_C272 ,\nC97_=_C273 ,C97_=_C274 ,C97_=_C275 ,C97_=_C276 ,C97_=_C277 ,C97_=_C392 ,\nC97_=_C405 ,C97_=_C413 ,C97_=_C416 ,C97_=_C422 ,C97_=_C423 ,C97_=_C529 ,\nC97_=_C553 ,C97_=_C564 ,C97_=_C565 ,C97_=_C566 ,C97_=_C567 ,C97_=_C602 ,\nC97_=_C629 ,C97_=_C643 ,C97_=_C651 ,C97_=_C656 ,C97_=_C659 ,C97_=_C710 ,\nC97_=_C714 ,C97_=_C721 ,C97_=_C753 ,C97_=_C757 ,C97_=_C767 ,C97_=_C768 ,\nC97_=_C769 ,C97_=_C770 ,C102_=_C118 ,C102_=_C166 ,C102_=_C178 ,C102_=_C187 ,\nC102_=_C255 ,C102_=_C267 ,C102_=_C317 ,C102_=_C318 ,C102_=_C341 ,C102_=_C342 ,\nC102_=_C386 ,C102_=_C392 ,C102_=_C398 ,C102_=_C416 ,C102_=_C456 ,C102_=_C495 ,\nC102_=_C504 ,C102_=_C505 ,C102_=_C529 ,C102_=_C541 ,C102_=_C549 ,C102_=_C564 ,\nC102_=_C580 ,C102_=_C586 ,C102_=_C599 ,C102_=_C601 ,C102_=_C613 ,C102_=_C643 ,\nC102_=_C656 ,C102_=_C658 ,C102_=_C659 ,C102_=_C696 ,C102_=_C699 ,C102_=_C717 ,\nC102_=_C718 ,C102_=_C723 ,C102_=_C731 ,C102_=_C739 ,C102_=_C740 ,C102_=_C745 ,\nC102_=_C753 ,C102_=_C757 ,C102_=_C769 ,C102_=_C783 ,C102_=_C791 ,C108_=_C109 ,\nC108_=_C110 ,C108_=_C111 ,C108_=_C255 ,C108_=_C256 ,C108_=_C257 ,C108_=_C264 ,\nC108_=_C272 ,C108_=_C273 ,C108_=_C274 ,C108_=_C275 ,C108_=_C276 ,C108_=_C277 ,\nC108_=_C317 ,C108_=_C392 ,C108_=_C405 ,C108_=_C422 ,C108_=_C423 ,C108_=_C541 ,\nC108_=_C553 ,C108_=_C556 ,C108_=_C564 ,C108_=_C565 ,C108_=_C566 ,C108_=_C567 ,\nC108_=_C586 ,C108_=_C629 ,C108_=_C643 ,C108_=_C651 ,C108_=_C659 ,C108_=_C710 ,\nC108_=_C714 ,C108_=_C721 ,C108_=_C725 ,C108_=_C742 ,C108_=_C745 ,C108_=_C753 ,\nC108_=_C757 ,C108_=_C767 ,C108_=_C768 ,C108_=_C769 ,C108_=_C770 ,C108_=_C783 ,\nC108_=_C791 ,C109_=_C110 ,C109_=_C111 ,C109_=_C255 ,C109_=_C256 ,C109_=_C257 ,\nC109_=_C264 ,C109_=_C272 ,C109_=_C273 ,C109_=_C274 ,C109_=_C275 ,C109_=_C276 ,\nC109_=_C277 ,C109_=_C392 ,C109_=_C405 ,C109_=_C416 ,C109_=_C422 ,C109_=_C423 ,\nC109_=_C504 ,C109_=_C505 ,C109_=_C553 ,C109_=_C564 ,C109_=_C565 ,C109_=_C566 ,\nC109_=_C567 ,C109_=_C613 ,C109_=_C629 ,C109_=_C643 ,C109_=_C651 ,C109_=_C652 ,\nC109_=_C659 ,C109_=_C710 ,C109_=_C714 ,C109_=_C717 ,C109_=_C721 ,C109_=_C742 ,\nC109_=_C753 ,C109_=_C757 ,C109_=_C767 ,C109_=_C768 ,C109_=_C769 ,C109_=_C770 ,\nC109_=_C783 ,C110_=_C111 ,C110_=_C255 ,C110_=_C256 ,C110_=_C257 ,C110_=_C264 ,\nC110_=_C272 ,C110_=_C273 ,C110_=_C274 ,C110_=_C275 ,C110_=_C276 ,C110_=_C277 ,\nC110_=_C392 ,C110_=_C405 ,C110_=_C416 ,C110_=_C422 ,C110_=_C423 ,C110_=_C504 ,\nC110_=_C553 ,C110_=_C564 ,C110_=_C565 ,C110_=_C566 ,C110_=_C567 ,C110_=_C601 ,\nC110_=_C613 ,C110_=_C629 ,C110_=_C643 ,C110_=_C651 ,C110_=_C652 ,C110_=_C659 ,\nC110_=_C660 ,C110_=_C710 ,C110_=_C714 ,C110_=_C721 ,C110_=_C742 ,C110_=_C753 ,\nC110_=_C757 ,C110_=_C767 ,C110_=_C768 ,C110_=_C769 ,C110_=_C770 ,C110_=_C783 ,\nC111_=_C255 ,C111_=_C256 ,C111_=_C257 ,C111_=_C264 ,C111_=_C272 ,C111_=_C273 ,\nC111_=_C274 ,C111_=_C275 ,C111_=_C276 ,C111_=_C277 ,C111_=_C317 ,C111_=_C392 ,\nC111_=_C405 ,C111_=_C422 ,C111_=_C423 ,C111_=_C456 ,C111_=_C495 ,C111_=_C505 ,\nC111_=_C553 ,C111_=_C564 ,C111_=_C565 ,C111_=_C566 ,C111_=_C567 ,C111_=_C586 ,\nC111_=_C601 ,C111_=_C629 ,C111_=_C643 ,C111_=_C651 ,C111_=_C659 ,C111_=_C710 ,\nC111_=_C714 ,C111_=_C717 ,C111_=_C721 ,C111_=_C725 ,C111_=_C753 ,C111_=_C757 ,\nC111_=_C767 ,C111_=_C768 ,C111_=_C769 ,C111_=_C770 ,C111_=_C783 ,C118_=_C126 ,\nC118_=_C166 ,C118_=_C178 ,C118_=_C187 ,C118_=_C267 ,C118_=_C317 ,C118_=_C318 ,\nC118_=_C341 ,C118_=_C342 ,C118_=_C386 ,C118_=_C398 ,C118_=_C416 ,C118_=_C456 ,\nC118_=_C495 ,C118_=_C504 ,C118_=_C505 ,C118_=_C529 ,C118_=_C541 ,C118_=_C549 ,\nC118_=_C586 ,C118_=_C599 ,C118_=_C601 ,C118_=_C613 ,C118_=_C643 ,C118_=_C652 ,\nC118_=_C656 ,C118_=_C696 ,C118_=_C699 ,C118_=_C717 ,C118_=_C718 ,C118_=_C723 ,\nC118_=_C725 ,C118_=_C731 ,C118_=_C739 ,C118_=_C745 ,C118_=_C752 ,C118_=_C753 ,\nC118_=_C757 ,C118_=_C769 ,C118_=_C783 ,C118_=_C791 ,C126_=_C158 ,C126_=_C310 ,\nC126_=_C311 ,C126_=_C312 ,C126_=_C313 ,C126_=_C393 ,C126_=_C413 ,C126_=_C416 ,\nC126_=_C532 ,C126_=_C541 ,C126_=_C556 ,C126_=_C569 ,C126_=_C574</w:t>
      </w:r>
    </w:p>
    <w:p>
      <w:pPr>
        <w:pStyle w:val="PreformattedText"/>
        <w:bidi w:val="0"/>
        <w:spacing w:before="0" w:after="0"/>
        <w:jc w:val="left"/>
        <w:rPr/>
      </w:pPr>
      <w:r>
        <w:rPr/>
        <w:t xml:space="preserve"> </w:t>
      </w:r>
      <w:r>
        <w:rPr/>
        <w:t>,C126_=_C577 ,\nC126_=_C580 ,C126_=_C601 ,C126_=_C602 ,C126_=_C652 ,C126_=_C658 ,C126_=_C660 ,\nC126_=_C661 ,C126_=_C708 ,C126_=_C710 ,C126_=_C714 ,C126_=_C725 ,C126_=_C740 ,\nC126_=_C742 ,C126_=_C752 ,C126_=_C767 ,C126_=_C775 ,C158_=_C310 ,C158_=_C311 ,\nC158_=_C312 ,C158_=_C313 ,C158_=_C393 ,C158_=_C413 ,C158_=_C416 ,C158_=_C495 ,\nC158_=_C532 ,C158_=_C556 ,C158_=_C567 ,C158_=_C569 ,C158_=_C574 ,C158_=_C577 ,\nC158_=_C580 ,C158_=_C601 ,C158_=_C602 ,C158_=_C652 ,C158_=_C658 ,C158_=_C660 ,\nC158_=_C661 ,C158_=_C708 ,C158_=_C710 ,C158_=_C714 ,C158_=_C725 ,C158_=_C740 ,\nC158_=_C742 ,C158_=_C752 ,C158_=_C767 ,C158_=_C775 ,C166_=_C178 ,C166_=_C187 ,\nC166_=_C267 ,C166_=_C312 ,C166_=_C317 ,C166_=_C318 ,C166_=_C341 ,C166_=_C342 ,\nC166_=_C386 ,C166_=_C398 ,C166_=_C416 ,C166_=_C456 ,C166_=_C495 ,C166_=_C504 ,\nC166_=_C505 ,C166_=_C529 ,C166_=_C532 ,C166_=_C541 ,C166_=_C549 ,C166_=_C586 ,\nC166_=_C599 ,C166_=_C601 ,C166_=_C602 ,C166_=_C613 ,C166_=_C629 ,C166_=_C643 ,\nC166_=_C656 ,C166_=_C696 ,C166_=_C699 ,C166_=_C710 ,C166_=_C717 ,C166_=_C718 ,\nC166_=_C723 ,C166_=_C731 ,C166_=_C739 ,C166_=_C745 ,C166_=_C757 ,C166_=_C769 ,\nC166_=_C783 ,C166_=_C791 ,C178_=_C187 ,C178_=_C267 ,C178_=_C317 ,C178_=_C318 ,\nC178_=_C341 ,C178_=_C342 ,C178_=_C386 ,C178_=_C398 ,C178_=_C405 ,C178_=_C416 ,\nC178_=_C456 ,C178_=_C495 ,C178_=_C504 ,C178_=_C505 ,C178_=_C529 ,C178_=_C541 ,\nC178_=_C549 ,C178_=_C566 ,C178_=_C586 ,C178_=_C599 ,C178_=_C601 ,C178_=_C613 ,\nC178_=_C643 ,C178_=_C656 ,C178_=_C658 ,C178_=_C659 ,C178_=_C696 ,C178_=_C699 ,\nC178_=_C717 ,C178_=_C718 ,C178_=_C723 ,C178_=_C731 ,C178_=_C739 ,C178_=_C745 ,\nC178_=_C757 ,C178_=_C768 ,C178_=_C769 ,C178_=_C783 ,C178_=_C791 ,C187_=_C267 ,\nC187_=_C317 ,C187_=_C318 ,C187_=_C341 ,C187_=_C342 ,C187_=_C386 ,C187_=_C398 ,\nC187_=_C416 ,C187_=_C456 ,C187_=_C495 ,C187_=_C504 ,C187_=_C505 ,C187_=_C529 ,\nC187_=_C541 ,C187_=_C549 ,C187_=_C586 ,C187_=_C599 ,C187_=_C601 ,C187_=_C613 ,\nC187_=_C643 ,C187_=_C656 ,C187_=_C659 ,C187_=_C696 ,C187_=_C699 ,C187_=_C717 ,\nC187_=_C718 ,C187_=_C723 ,C187_=_C731 ,C187_=_C739 ,C187_=_C745 ,C187_=_C752 ,\nC187_=_C757 ,C187_=_C769 ,C187_=_C783 ,C187_=_C791 ,C255_=_C256 ,C255_=_C257 ,\nC255_=_C264 ,C255_=_C272 ,C255_=_C273 ,C255_=_C274 ,C255_=_C275 ,C255_=_C276 ,\nC255_=_C277 ,C255_=_C392 ,C255_=_C405 ,C255_=_C422 ,C255_=_C423 ,C255_=_C553 ,\nC255_=_C556 ,C255_=_C564 ,C255_=_C565 ,C255_=_C566 ,C255_=_C567 ,C255_=_C580 ,\nC255_=_C629 ,C255_=_C643 ,C255_=_C651 ,C255_=_C652 ,C255_=_C659 ,C255_=_C710 ,\nC255_=_C714 ,C255_=_C717 ,C255_=_C718 ,C255_=_C721 ,C255_=_C731 ,C255_=_C739 ,\nC255_=_C740 ,C255_=_C753 ,C255_=_C757 ,C255_=_C767 ,C255_=_C768 ,C255_=_C769 ,\nC255_=_C770 ,C255_=_C783 ,C256_=_C257 ,C256_=_C264 ,C256_=_C272 ,C256_=_C273 ,\nC256_=_C274 ,C256_=_C275 ,C256_=_C276 ,C256_=_C277 ,C256_=_C317 ,C256_=_C392 ,\nC256_=_C405 ,C256_=_C422 ,C256_=_C423 ,C256_=_C553 ,C256_=_C556 ,C256_=_C564 ,\nC256_=_C565 ,C256_=_C566 ,C256_=_C567 ,C256_=_C629 ,C256_=_C643 ,C256_=_C651 ,\nC256_=_C652 ,C256_=_C658 ,C256_=_C659 ,C256_=_C710 ,C256_=_C714 ,C256_=_C717 ,\nC256_=_C718 ,C256_=_C721 ,C256_=_C725 ,C256_=_C745 ,C256_=_C753 ,C256_=_C757 ,\nC256_=_C767 ,C256_=_C768 ,C256_=_C769 ,C256_=_C770 ,C256_=_C783 ,C257_=_C264 ,\nC257_=_C272 ,C257_=_C273 ,C257_=_C274 ,C257_=_C275 ,C257_=_C276 ,C257_=_C277 ,\nC257_=_C310 ,C257_=_C313 ,C257_=_C318 ,C257_=_C392 ,C257_=_C405 ,C257_=_C413 ,\nC257_=_C422 ,C257_=_C423 ,C257_=_C541 ,C257_=_C553 ,C257_=_C556 ,C257_=_C564 ,\nC257_=_C565 ,C257_=_C566 ,C257_=_C567 ,C257_=_C629 ,C257_=_C643 ,C257_=_C651 ,\nC257_=_C652 ,C257_=_C659 ,C257_=_C710 ,C257_=_C714 ,C257_=_C717 ,C257_=_C718 ,\nC257_=_C721 ,C257_=_C723 ,C257_=_C745 ,C257_=_C753 ,C257_=_C757 ,C257_=_C767 ,\nC257_=_C768 ,C257_=_C769 ,C257_=_C770 ,C257_=_C783 ,C264_=_C267 ,C264_=_C272 ,\nC264_=_C273 ,C264_=_C274 ,C264_=_C275 ,C264_=_C276 ,C264_=_C277 ,C264_=_C341 ,\nC264_=_C392 ,C264_=_C405 ,C264_=_C413 ,C264_=_C416 ,C264_=_C422 ,C264_=_C423 ,\nC264_=_C529 ,C264_=_C553 ,C264_=_C564 ,C264_=_C565 ,C264_=_C566 ,C264_=_C567 ,\nC264_=_C629 ,C264_=_C643 ,C264_=_C651 ,C264_=_C656 ,C264_=_C659 ,C264_=_C661 ,\nC264_=_C696 ,C264_=_C708 ,C264_=_C710 ,C264_=_C714 ,C264_=_C717 ,C264_=_C721 ,\nC264_=_C742 ,C264_=_C753 ,C264_=_C757 ,C264_=_C767 ,C264_=_C768 ,C264_=_C769 ,\nC264_=_C770 ,C264_=_C791 ,C267_=_C317 ,C267_=_C318 ,C267_=_C341 ,C267_=_C342 ,\nC267_=_C386 ,C267_=_C398 ,C267_=_C413 ,C267_=_C416 ,C267_=_C456 ,C267_=_C495 ,\nC267_=_C504 ,C267_=_C505 ,C267_=_C529 ,C267_=_C541 ,C267_=_C549 ,C267_=_C567 ,\nC267_=_C586 ,C267_=_C599 ,C267_=_C601 ,C267_=_C613 ,C267_=_C643 ,C267_=_C651 ,\nC267_=_C656 ,C267_=_C658 ,C267_=_C696 ,C267_=_C699 ,C267_=_C714 ,C267_=_C717 ,\nC267_=_C718 ,C267_=_C723 ,C267_=_C731 ,C267_=_C739 ,C267_=_C745 ,C267_=_C757 ,\nC267_=_C768 ,C267_=_C769 ,C267_=_C783 ,C267_=_C791 ,C272_=_C273 ,C272_=_C274 ,\nC272_=_C275 ,C272_=_C276 ,C272_=_C277 ,C272_=_C311 ,C272_=_C317 ,C272_=_C318 ,\nC272_=_C392 ,C272_=_C405 ,C272_=_C422 ,C272_=_C423 ,C272_=_C529 ,C272_=_C553 ,\nC272_=_C564 ,C272_=_C565 ,C272_=_C566 ,C272_=_C567 ,C272_=_C574 ,C272_=_C580 ,\nC272_=_C602 ,C272_=_C629 ,C272_=_C643 ,C272_=_C651 ,C272_=_C659 ,C272_=_C710 ,\nC272_=_C714 ,C272_=_C721 ,C272_=_C723 ,C272_=_C753 ,C272_=_C757 ,C272_=_C767 ,\nC272_=_C768 ,C272_=_C769 ,C272_=_C770 ,C272_=_C775 ,C273_=_C274 ,C273_=_C275 ,\nC273_=_C276 ,C273_=_C277 ,C273_=_C310 ,C273_=_C392 ,C273_=_C405 ,C273_=_C422 ,\nC273_=_C423 ,C273_=_C532 ,C273_=_C553 ,C273_=_C564 ,C273_=_C565 ,C273_=_C566 ,\nC273_=_C567 ,C273_=_C577 ,C273_=_C601 ,C273_=_C629 ,C273_=_C643 ,C273_=_C651 ,\nC273_=_C659 ,C273_=_C710 ,C273_=_C714 ,C273_=_C717 ,C273_=_C721 ,C273_=_C731 ,\nC273_=_C739 ,C273_=_C752 ,C273_=_C753 ,C273_=_C757 ,C273_=_C767 ,C273_=_C768 ,\nC273_=_C769 ,C273_=_C770 ,C274_=_C275 ,C274_=_C276 ,C274_=_C277 ,C274_=_C313 ,\nC274_=_C392 ,C274_=_C405 ,C274_=_C422 ,C274_=_C423 ,C274_=_C553 ,C274_=_C556 ,\nC274_=_C564 ,C274_=_C565 ,C274_=_C566 ,C274_=_C567 ,C274_=_C599 ,C274_=_C613 ,\nC274_=_C629 ,C274_=_C643 ,C274_=_C651 ,C274_=_C659 ,C274_=_C660 ,C274_=_C661 ,\nC274_=_C710 ,C274_=_C714 ,C274_=_C718 ,C274_=_C721 ,C274_=_C753 ,C274_=_C757 ,\nC274_=_C767 ,C274_=_C768 ,C274_=_C769 ,C274_=_C770 ,C275_=_C276 ,C275_=_C277 ,\nC275_=_C392 ,C275_=_C393 ,C275_=_C405 ,C275_=_C422 ,C275_=_C423 ,C275_=_C553 ,\nC275_=_C564 ,C275_=_C565 ,C275_=_C566 ,C275_=_C567 ,C275_=_C574 ,C275_=_C577 ,\nC275_=_C599 ,C275_=_C629 ,C275_=_C643 ,C275_=_C651 ,C275_=_C659 ,C275_=_C699 ,\nC275_=_C710 ,C275_=_C714 ,C275_=_C717 ,C275_=_C721 ,C275_=_C753 ,C275_=_C757 ,\nC275_=_C767 ,C275_=_C768 ,C275_=_C769 ,C275_=_C770 ,C275_=_C775 ,C275_=_C791 ,\nC276_=_C277 ,C276_=_C311 ,C276_=_C392 ,C276_=_C405 ,C276_=_C422 ,C276_=_C423 ,\nC276_=_C532 ,C276_=_C553 ,C276_=_C564 ,C276_=_C565 ,C276_=_C566 ,C276_=_C567 ,\nC276_=_C577 ,C276_=_C602 ,C276_=_C629 ,C276_=_C643 ,C276_=_C651 ,C276_=_C656 ,\nC276_=_C659 ,C276_=_C708 ,C276_=_C710 ,C276_=_C714 ,C276_=_C718 ,C276_=_C721 ,\nC276_=_C723 ,C276_=_C753 ,C276_=_C757 ,C276_=_C767 ,C276_=_C768 ,C276_=_C769 ,\nC276_=_C770 ,C276_=_C783 ,C277_=_C392 ,C277_=_C405 ,C277_=_C422 ,C277_=_C423 ,\nC277_=_C541 ,C277_=_C553 ,C277_=_C556 ,C277_=_C564 ,C277_=_C565 ,C277_=_C566 ,\nC277_=_C567 ,C277_=_C586 ,C277_=_C629 ,C277_=_C643 ,C277_=_C651 ,C277_=_C659 ,\nC277_=_C710 ,C277_=_C714 ,C277_=_C718 ,C277_=_C721 ,C277_=_C723 ,C277_=_C742 ,\nC277_=_C752 ,C277_=_C753 ,C277_=_C757 ,C277_=_C767 ,C277_=_C768 ,C277_=_C769 ,\nC277_=_C770 ,C277_=_C783 ,C277_=_C791 ,C310_=_C311 ,C310_=_C312 ,C310_=_C313 ,\nC310_=_C393 ,C310_=_C413 ,C310_=_C416 ,C310_=_C532 ,C310_=_C556 ,C310_=_C564 ,\nC310_=_C569 ,C310_=_C574 ,C310_=_C577 ,C310_=_C580 ,C310_=_C601 ,C310_=_C602 ,\nC310_=_C652 ,C310_=_C658 ,C310_=_C660 ,C310_=_C661 ,C310_=_C708 ,C310_=_C710 ,\nC310_=_C714 ,C310_=_C717 ,C310_=_C723 ,C310_=_C725 ,C310_=_C731 ,C310_=_C740 ,\nC310_=_C742 ,C310_=_C745 ,C310_=_C752 ,C310_=_C775 ,C311_=_C312 ,C311_=_C313 ,\nC311_=_C317 ,C311_=_C318 ,C311_=_C342 ,C311_=_C393 ,C311_=_C413 ,C311_=_C416 ,\nC311_=_C529 ,C311_=_C532 ,C311_=_C556 ,C311_=_C569 ,C311_=_C574 ,C311_=_C577 ,\nC311_=_C580 ,C311_=_C601 ,C311_=_C602 ,C311_=_C652 ,C311_=_C658 ,C311_=_C660 ,\nC311_=_C661 ,C311_=_C708 ,C311_=_C710 ,C311_=_C714 ,C311_=_C718 ,C311_=_C723 ,\nC311_=_C725 ,C311_=_C739 ,C311_=_C740 ,C311_=_C742 ,C311_=_C752 ,C311_=_C775 ,\nC311_=_C783 ,C312_=_C313 ,C312_=_C393 ,C312_=_C398 ,C312_=_C413 ,C312_=_C416 ,\nC312_=_C532 ,C312_=_C556 ,C312_=_C569 ,C312_=_C574 ,C312_=_C577 ,C312_=_C580 ,\nC312_=_C601 ,C312_=_C602 ,C312_=_C613 ,C312_=_C652 ,C312_=_C658 ,C312_=_C660 ,\nC312_=_C661 ,C312_=_C708 ,C312_=_C710 ,C312_=_C714 ,C312_=_C718 ,C312_=_C723 ,\nC312_=_C725 ,C312_=_C740 ,C312_=_C742 ,C312_=_C752 ,C312_=_C775 ,C313_=_C318 ,\nC313_=_C393 ,C313_=_C413 ,C313_=_C416 ,C313_=_C532 ,C313_=_C541 ,C313_=_C556 ,\nC313_=_C565 ,C313_=_C567 ,C313_=_C569 ,C313_=_C574 ,C313_=_C577 ,C313_=_C580 ,\nC313_=_C601 ,C313_=_C602 ,C313_=_C613 ,C313_=_C652 ,C313_=_C658 ,C313_=_C660 ,\nC313_=_C661 ,C313_=_C696 ,C313_=_C699 ,C313_=_C708 ,C313_=_C710 ,C313_=_C714 ,\nC313_=_C718 ,C313_=_C721 ,C313_=_C725 ,C313_=_C731 ,C313_=_C740 ,C313_=_C742 ,\nC313_=_C752 ,C313_=_C757 ,C313_=_C775 ,C317_=_C318 ,C317_=_C341 ,C317_=_C342 ,\nC317_=_C386 ,C317_=_C398 ,C317_=_C416 ,C317_=_C456 ,C317_=_C495 ,C317_=_C504 ,\nC317_=_C505 ,C317_=_C529 ,C317_=_C541 ,C317_=_C549 ,C317_=_C565 ,C317_=_C566 ,\nC317_=_C586 ,C317_=_C599 ,C317_=_C601 ,C317_=_C613 ,C317_=_C643 ,C317_=_C651 ,\nC317_=_C656 ,C317_=_C696 ,C317_=_C699 ,C317_=_C717 ,C317_=_C718 ,C317_=_C723 ,\nC317_=_C725 ,C317_=_C731 ,C317_=_C739 ,C317_=_C745 ,C317_=_C757 ,C317_=_C769 ,\nC317_=_C783 ,C317_=_C791 ,C318_=_C341 ,C318_=_C342 ,C318_=_C386 ,C318_=_C398 ,\nC318_=_C413 ,C318_=_C416 ,C318_=_C456 ,C318_=_C495 ,C318_=_C504 ,C318_=_C505 ,\nC318_=_C529 ,C318_=_C541 ,C318_=_C549 ,C318_=_C567 ,C318_=_C586 ,C318_=_C599 ,\nC318_=_C601 ,C318_=_C613 ,C318_=_C643 ,C318_=_C656 ,C318_=_C696 ,C318_=_C699 ,\nC318_=_C714 ,C318_=_C717 ,C318_=_C718 ,C318_=_C723</w:t>
      </w:r>
    </w:p>
    <w:p>
      <w:pPr>
        <w:pStyle w:val="PreformattedText"/>
        <w:bidi w:val="0"/>
        <w:spacing w:before="0" w:after="0"/>
        <w:jc w:val="left"/>
        <w:rPr/>
      </w:pPr>
      <w:r>
        <w:rPr/>
        <w:t xml:space="preserve"> </w:t>
      </w:r>
      <w:r>
        <w:rPr/>
        <w:t>,C318_=_C731 ,C318_=_C739 ,\nC318_=_C745 ,C318_=_C757 ,C318_=_C769 ,C318_=_C770 ,C318_=_C783 ,C318_=_C791 ,\nC341_=_C342 ,C341_=_C386 ,C341_=_C398 ,C341_=_C416 ,C341_=_C456 ,C341_=_C495 ,\nC341_=_C504 ,C341_=_C505 ,C341_=_C529 ,C341_=_C541 ,C341_=_C549 ,C341_=_C567 ,\nC341_=_C580 ,C341_=_C586 ,C341_=_C599 ,C341_=_C601 ,C341_=_C613 ,C341_=_C643 ,\nC341_=_C651 ,C341_=_C656 ,C341_=_C658 ,C341_=_C661 ,C341_=_C696 ,C341_=_C699 ,\nC341_=_C717 ,C341_=_C718 ,C341_=_C723 ,C341_=_C731 ,C341_=_C739 ,C341_=_C742 ,\nC341_=_C745 ,C341_=_C757 ,C341_=_C768 ,C341_=_C769 ,C341_=_C783 ,C341_=_C791 ,\nC342_=_C386 ,C342_=_C398 ,C342_=_C416 ,C342_=_C456 ,C342_=_C495 ,C342_=_C504 ,\nC342_=_C505 ,C342_=_C529 ,C342_=_C532 ,C342_=_C541 ,C342_=_C549 ,C342_=_C580 ,\nC342_=_C586 ,C342_=_C599 ,C342_=_C601 ,C342_=_C602 ,C342_=_C613 ,C342_=_C629 ,\nC342_=_C643 ,C342_=_C656 ,C342_=_C696 ,C342_=_C699 ,C342_=_C717 ,C342_=_C718 ,\nC342_=_C723 ,C342_=_C731 ,C342_=_C739 ,C342_=_C745 ,C342_=_C757 ,C342_=_C769 ,\nC342_=_C783 ,C342_=_C791 ,C386_=_C398 ,C386_=_C416 ,C386_=_C456 ,C386_=_C495 ,\nC386_=_C504 ,C386_=_C505 ,C386_=_C529 ,C386_=_C532 ,C386_=_C541 ,C386_=_C549 ,\nC386_=_C564 ,C386_=_C566 ,C386_=_C586 ,C386_=_C599 ,C386_=_C601 ,C386_=_C613 ,\nC386_=_C629 ,C386_=_C643 ,C386_=_C656 ,C386_=_C696 ,C386_=_C699 ,C386_=_C708 ,\nC386_=_C714 ,C386_=_C717 ,C386_=_C718 ,C386_=_C723 ,C386_=_C731 ,C386_=_C739 ,\nC386_=_C745 ,C386_=_C753 ,C386_=_C757 ,C386_=_C768 ,C386_=_C769 ,C386_=_C783 ,\nC386_=_C791 ,C392_=_C393 ,C392_=_C405 ,C392_=_C422 ,C392_=_C423 ,C392_=_C541 ,\nC392_=_C553 ,C392_=_C564 ,C392_=_C565 ,C392_=_C566 ,C392_=_C567 ,C392_=_C580 ,\nC392_=_C629 ,C392_=_C643 ,C392_=_C651 ,C392_=_C656 ,C392_=_C659 ,C392_=_C660 ,\nC392_=_C708 ,C392_=_C710 ,C392_=_C714 ,C392_=_C721 ,C392_=_C739 ,C392_=_C740 ,\nC392_=_C742 ,C392_=_C753 ,C392_=_C757 ,C392_=_C767 ,C392_=_C768 ,C392_=_C769 ,\nC392_=_C770 ,C393_=_C413 ,C393_=_C416 ,C393_=_C504 ,C393_=_C532 ,C393_=_C541 ,\nC393_=_C553 ,C393_=_C556 ,C393_=_C569 ,C393_=_C574 ,C393_=_C577 ,C393_=_C580 ,\nC393_=_C599 ,C393_=_C601 ,C393_=_C602 ,C393_=_C643 ,C393_=_C652 ,C393_=_C658 ,\nC393_=_C660 ,C393_=_C661 ,C393_=_C699 ,C393_=_C708 ,C393_=_C710 ,C393_=_C714 ,\nC393_=_C717 ,C393_=_C725 ,C393_=_C739 ,C393_=_C740 ,C393_=_C742 ,C393_=_C752 ,\nC393_=_C753 ,C393_=_C757 ,C393_=_C768 ,C393_=_C775 ,C393_=_C791 ,C398_=_C416 ,\nC398_=_C456 ,C398_=_C495 ,C398_=_C504 ,C398_=_C505 ,C398_=_C529 ,C398_=_C541 ,\nC398_=_C549 ,C398_=_C556 ,C398_=_C586 ,C398_=_C599 ,C398_=_C601 ,C398_=_C613 ,\nC398_=_C629 ,C398_=_C643 ,C398_=_C656 ,C398_=_C696 ,C398_=_C699 ,C398_=_C710 ,\nC398_=_C714 ,C398_=_C717 ,C398_=_C718 ,C398_=_C723 ,C398_=_C731 ,C398_=_C739 ,\nC398_=_C745 ,C398_=_C757 ,C398_=_C768 ,C398_=_C769 ,C398_=_C783 ,C398_=_C791 ,\nC405_=_C422 ,C405_=_C423 ,C405_=_C456 ,C405_=_C553 ,C405_=_C556 ,C405_=_C564 ,\nC405_=_C565 ,C405_=_C566 ,C405_=_C567 ,C405_=_C569 ,C405_=_C629 ,C405_=_C643 ,\nC405_=_C651 ,C405_=_C652 ,C405_=_C656 ,C405_=_C658 ,C405_=_C659 ,C405_=_C696 ,\nC405_=_C708 ,C405_=_C710 ,C405_=_C714 ,C405_=_C717 ,C405_=_C718 ,C405_=_C721 ,\nC405_=_C731 ,C405_=_C752 ,C405_=_C753 ,C405_=_C757 ,C405_=_C767 ,C405_=_C768 ,\nC405_=_C769 ,C405_=_C770 ,C405_=_C783 ,C413_=_C416 ,C413_=_C422 ,C413_=_C456 ,\nC413_=_C529 ,C413_=_C532 ,C413_=_C541 ,C413_=_C556 ,C413_=_C567 ,C413_=_C569 ,\nC413_=_C574 ,C413_=_C577 ,C413_=_C580 ,C413_=_C601 ,C413_=_C602 ,C413_=_C651 ,\nC413_=_C652 ,C413_=_C656 ,C413_=_C658 ,C413_=_C659 ,C413_=_C660 ,C413_=_C661 ,\nC413_=_C708 ,C413_=_C710 ,C413_=_C714 ,C413_=_C725 ,C413_=_C740 ,C413_=_C742 ,\nC413_=_C745 ,C413_=_C752 ,C413_=_C753 ,C413_=_C775 ,C413_=_C783 ,C413_=_C791 ,\nC416_=_C456 ,C416_=_C495 ,C416_=_C504 ,C416_=_C505 ,C416_=_C529 ,C416_=_C532 ,\nC416_=_C541 ,C416_=_C549 ,C416_=_C556 ,C416_=_C567 ,C416_=_C569 ,C416_=_C574 ,\nC416_=_C577 ,C416_=_C580 ,C416_=_C586 ,C416_=_C599 ,C416_=_C601 ,C416_=_C602 ,\nC416_=_C613 ,C416_=_C643 ,C416_=_C651 ,C416_=_C652 ,C416_=_C656 ,C416_=_C658 ,\nC416_=_C660 ,C416_=_C661 ,C416_=_C696 ,C416_=_C699 ,C416_=_C708 ,C416_=_C710 ,\nC416_=_C714 ,C416_=_C717 ,C416_=_C718 ,C416_=_C723 ,C416_=_C725 ,C416_=_C731 ,\nC416_=_C739 ,C416_=_C740 ,C416_=_C742 ,C416_=_C745 ,C416_=_C752 ,C416_=_C757 ,\nC416_=_C768 ,C416_=_C769 ,C416_=_C770 ,C416_=_C775 ,C416_=_C783 ,C416_=_C791 ,\nC422_=_C423 ,C422_=_C553 ,C422_=_C564 ,C422_=_C565 ,C422_=_C566 ,C422_=_C567 ,\nC422_=_C569 ,C422_=_C629 ,C422_=_C643 ,C422_=_C651 ,C422_=_C658 ,C422_=_C659 ,\nC422_=_C660 ,C422_=_C661 ,C422_=_C710 ,C422_=_C714 ,C422_=_C721 ,C422_=_C723 ,\nC422_=_C745 ,C422_=_C753 ,C422_=_C757 ,C422_=_C767 ,C422_=_C768 ,C422_=_C769 ,\nC422_=_C770 ,C422_=_C783 ,C422_=_C791 ,C423_=_C532 ,C423_=_C549 ,C423_=_C553 ,\nC423_=_C564 ,C423_=_C565 ,C423_=_C566 ,C423_=_C567 ,C423_=_C577 ,C423_=_C580 ,\nC423_=_C599 ,C423_=_C613 ,C423_=_C629 ,C423_=_C643 ,C423_=_C651 ,C423_=_C659 ,\nC423_=_C660 ,C423_=_C661 ,C423_=_C710 ,C423_=_C714 ,C423_=_C721 ,C423_=_C753 ,\nC423_=_C757 ,C423_=_C767 ,C423_=_C768 ,C423_=_C769 ,C423_=_C770 ,C456_=_C495 ,\nC456_=_C504 ,C456_=_C505 ,C456_=_C529 ,C456_=_C541 ,C456_=_C549 ,C456_=_C586 ,\nC456_=_C599 ,C456_=_C601 ,C456_=_C613 ,C456_=_C643 ,C456_=_C651 ,C456_=_C656 ,\nC456_=_C658 ,C456_=_C659 ,C456_=_C696 ,C456_=_C699 ,C456_=_C717 ,C456_=_C718 ,\nC456_=_C723 ,C456_=_C731 ,C456_=_C739 ,C456_=_C742 ,C456_=_C745 ,C456_=_C753 ,\nC456_=_C757 ,C456_=_C767 ,C456_=_C768 ,C456_=_C769 ,C456_=_C783 ,C456_=_C791 ,\nC495_=_C504 ,C495_=_C505 ,C495_=_C529 ,C495_=_C541 ,C495_=_C549 ,C495_=_C566 ,\nC495_=_C567 ,C495_=_C586 ,C495_=_C599 ,C495_=_C601 ,C495_=_C613 ,C495_=_C643 ,\nC495_=_C651 ,C495_=_C656 ,C495_=_C696 ,C495_=_C699 ,C495_=_C717 ,C495_=_C718 ,\nC495_=_C723 ,C495_=_C725 ,C495_=_C731 ,C495_=_C739 ,C495_=_C742 ,C495_=_C745 ,\nC495_=_C752 ,C495_=_C757 ,C495_=_C767 ,C495_=_C769 ,C495_=_C783 ,C495_=_C791 ,\nC504_=_C505 ,C504_=_C529 ,C504_=_C541 ,C504_=_C549 ,C504_=_C586 ,C504_=_C599 ,\nC504_=_C601 ,C504_=_C613 ,C504_=_C643 ,C504_=_C651 ,C504_=_C652 ,C504_=_C656 ,\nC504_=_C696 ,C504_=_C699 ,C504_=_C708 ,C504_=_C710 ,C504_=_C714 ,C504_=_C717 ,\nC504_=_C718 ,C504_=_C721 ,C504_=_C723 ,C504_=_C725 ,C504_=_C731 ,C504_=_C739 ,\nC504_=_C740 ,C504_=_C742 ,C504_=_C745 ,C504_=_C757 ,C504_=_C769 ,C504_=_C770 ,\nC504_=_C783 ,C504_=_C791 ,C505_=_C529 ,C505_=_C541 ,C505_=_C549 ,C505_=_C553 ,\nC505_=_C586 ,C505_=_C599 ,C505_=_C601 ,C505_=_C613 ,C505_=_C643 ,C505_=_C651 ,\nC505_=_C656 ,C505_=_C659 ,C505_=_C696 ,C505_=_C699 ,C505_=_C708 ,C505_=_C717 ,\nC505_=_C718 ,C505_=_C721 ,C505_=_C723 ,C505_=_C731 ,C505_=_C739 ,C505_=_C742 ,\nC505_=_C745 ,C505_=_C752 ,C505_=_C757 ,C505_=_C767 ,C505_=_C769 ,C505_=_C770 ,\nC505_=_C783 ,C505_=_C791 ,C529_=_C532 ,C529_=_C541 ,C529_=_C549 ,C529_=_C567 ,\nC529_=_C574 ,C529_=_C586 ,C529_=_C599 ,C529_=_C601 ,C529_=_C613 ,C529_=_C643 ,\nC529_=_C656 ,C529_=_C696 ,C529_=_C699 ,C529_=_C708 ,C529_=_C717 ,C529_=_C718 ,\nC529_=_C723 ,C529_=_C731 ,C529_=_C739 ,C529_=_C745 ,C529_=_C753 ,C529_=_C757 ,\nC529_=_C767 ,C529_=_C769 ,C529_=_C770 ,C529_=_C775 ,C529_=_C783 ,C529_=_C791 ,\nC532_=_C556 ,C532_=_C569 ,C532_=_C574 ,C532_=_C577 ,C532_=_C580 ,C532_=_C586 ,\nC532_=_C601 ,C532_=_C602 ,C532_=_C629 ,C532_=_C651 ,C532_=_C652 ,C532_=_C656 ,\nC532_=_C658 ,C532_=_C660 ,C532_=_C661 ,C532_=_C696 ,C532_=_C708 ,C532_=_C710 ,\nC532_=_C714 ,C532_=_C721 ,C532_=_C725 ,C532_=_C740 ,C532_=_C742 ,C532_=_C745 ,\nC532_=_C752 ,C532_=_C753 ,C532_=_C767 ,C532_=_C775 ,C541_=_C549 ,C541_=_C556 ,\nC541_=_C567 ,C541_=_C586 ,C541_=_C599 ,C541_=_C601 ,C541_=_C613 ,C541_=_C643 ,\nC541_=_C656 ,C541_=_C658 ,C541_=_C696 ,C541_=_C699 ,C541_=_C708 ,C541_=_C710 ,\nC541_=_C717 ,C541_=_C718 ,C541_=_C721 ,C541_=_C723 ,C541_=_C731 ,C541_=_C739 ,\nC541_=_C742 ,C541_=_C745 ,C541_=_C752 ,C541_=_C753 ,C541_=_C757 ,C541_=_C769 ,\nC541_=_C783 ,C541_=_C791 ,C549_=_C565 ,C549_=_C566 ,C549_=_C586 ,C549_=_C599 ,\nC549_=_C601 ,C549_=_C613 ,C549_=_C629 ,C549_=_C643 ,C549_=_C656 ,C549_=_C660 ,\nC549_=_C696 ,C549_=_C699 ,C549_=_C714 ,C549_=_C717 ,C549_=_C718 ,C549_=_C721 ,\nC549_=_C723 ,C549_=_C731 ,C549_=_C739 ,C549_=_C745 ,C549_=_C757 ,C549_=_C769 ,\nC549_=_C770 ,C549_=_C783 ,C549_=_C791 ,C553_=_C556 ,C553_=_C564 ,C553_=_C565 ,\nC553_=_C566 ,C553_=_C567 ,C553_=_C569 ,C553_=_C629 ,C553_=_C643 ,C553_=_C651 ,\nC553_=_C652 ,C553_=_C659 ,C553_=_C710 ,C553_=_C714 ,C553_=_C717 ,C553_=_C718 ,\nC553_=_C721 ,C553_=_C731 ,C553_=_C742 ,C553_=_C752 ,C553_=_C753 ,C553_=_C757 ,\nC553_=_C767 ,C553_=_C768 ,C553_=_C769 ,C553_=_C770 ,C553_=_C783 ,C556_=_C565 ,\nC556_=_C566 ,C556_=_C569 ,C556_=_C574 ,C556_=_C577 ,C556_=_C580 ,C556_=_C586 ,\nC556_=_C601 ,C556_=_C602 ,C556_=_C651 ,C556_=_C652 ,C556_=_C658 ,C556_=_C660 ,\nC556_=_C661 ,C556_=_C708 ,C556_=_C710 ,C556_=_C714 ,C556_=_C717 ,C556_=_C718 ,\nC556_=_C721 ,C556_=_C725 ,C556_=_C731 ,C556_=_C740 ,C556_=_C742 ,C556_=_C752 ,\nC556_=_C753 ,C556_=_C775 ,C556_=_C783 ,C556_=_C791 ,C564_=_C565 ,C564_=_C566 ,\nC564_=_C567 ,C564_=_C580 ,C564_=_C629 ,C564_=_C643 ,C564_=_C651 ,C564_=_C652 ,\nC564_=_C659 ,C564_=_C708 ,C564_=_C710 ,C564_=_C714 ,C564_=_C717 ,C564_=_C721 ,\nC564_=_C723 ,C564_=_C739 ,C564_=_C740 ,C564_=_C745 ,C564_=_C753 ,C564_=_C757 ,\nC564_=_C767 ,C564_=_C768 ,C564_=_C769 ,C564_=_C770 ,C565_=_C566 ,C565_=_C567 ,\nC565_=_C580 ,C565_=_C613 ,C565_=_C629 ,C565_=_C643 ,C565_=_C651 ,C565_=_C656 ,\nC565_=_C659 ,C565_=_C660 ,C565_=_C661 ,C565_=_C710 ,C565_=_C714 ,C565_=_C718 ,\nC565_=_C721 ,C565_=_C725 ,C565_=_C742 ,C565_=_C745 ,C565_=_C753 ,C565_=_C757 ,\nC565_=_C767 ,C565_=_C768 ,C565_=_C769 ,C565_=_C770 ,C566_=_C567 ,C566_=_C586 ,\nC566_=_C629 ,C566_=_C643 ,C566_=_C651 ,C566_=_C659 ,C566_=_C710 ,C566_=_C714 ,\nC566_=_C718 ,C566_=_C721 ,C566_=_C725 ,C566_=_C753 ,C566_=_C757 ,C566_=_C767 ,\nC566_=_C768 ,C566_=_C769 ,C566_=_C770 ,C567_=_C629 ,C567_=_C643 ,C567_=_C651 ,\nC567_=_C658 ,C567_=_C659 ,C567_=_C696 ,C567_=_C699 ,C567_=_C710 ,C567_=_C714 ,\nC567_=_C721 ,C567_=_C739 ,C567_=_C745 ,C567_=_C752 ,C567_=_C753 ,C567_=_C757 ,\nC567_=_C767 ,C567_=_C768 ,C567_=_C769</w:t>
      </w:r>
    </w:p>
    <w:p>
      <w:pPr>
        <w:pStyle w:val="PreformattedText"/>
        <w:bidi w:val="0"/>
        <w:spacing w:before="0" w:after="0"/>
        <w:jc w:val="left"/>
        <w:rPr/>
      </w:pPr>
      <w:r>
        <w:rPr/>
        <w:t xml:space="preserve"> </w:t>
      </w:r>
      <w:r>
        <w:rPr/>
        <w:t>,C567_=_C770 ,C569_=_C574 ,C569_=_C577 ,\nC569_=_C580 ,C569_=_C601 ,C569_=_C602 ,C569_=_C652 ,C569_=_C658 ,C569_=_C659 ,\nC569_=_C660 ,C569_=_C661 ,C569_=_C708 ,C569_=_C710 ,C569_=_C714 ,C569_=_C723 ,\nC569_=_C725 ,C569_=_C731 ,C569_=_C740 ,C569_=_C742 ,C569_=_C745 ,C569_=_C752 ,\nC569_=_C753 ,C569_=_C767 ,C569_=_C770 ,C569_=_C775 ,C569_=_C783 ,C569_=_C791 ,\nC574_=_C577 ,C574_=_C580 ,C574_=_C601 ,C574_=_C602 ,C574_=_C629 ,C574_=_C643 ,\nC574_=_C652 ,C574_=_C658 ,C574_=_C660 ,C574_=_C661 ,C574_=_C699 ,C574_=_C708 ,\nC574_=_C710 ,C574_=_C714 ,C574_=_C725 ,C574_=_C740 ,C574_=_C742 ,C574_=_C752 ,\nC574_=_C767 ,C574_=_C769 ,C574_=_C775 ,C577_=_C580 ,C577_=_C601 ,C577_=_C602 ,\nC577_=_C629 ,C577_=_C643 ,C577_=_C651 ,C577_=_C652 ,C577_=_C656 ,C577_=_C658 ,\nC577_=_C660 ,C577_=_C661 ,C577_=_C699 ,C577_=_C708 ,C577_=_C710 ,C577_=_C714 ,\nC577_=_C721 ,C577_=_C725 ,C577_=_C731 ,C577_=_C740 ,C577_=_C742 ,C577_=_C752 ,\nC577_=_C767 ,C577_=_C769 ,C577_=_C775 ,C580_=_C599 ,C580_=_C601 ,C580_=_C602 ,\nC580_=_C613 ,C580_=_C652 ,C580_=_C656 ,C580_=_C658 ,C580_=_C659 ,C580_=_C660 ,\nC580_=_C661 ,C580_=_C708 ,C580_=_C710 ,C580_=_C714 ,C580_=_C718 ,C580_=_C725 ,\nC580_=_C739 ,C580_=_C740 ,C580_=_C742 ,C580_=_C752 ,C580_=_C767 ,C580_=_C770 ,\nC580_=_C775 ,C586_=_C599 ,C586_=_C601 ,C586_=_C602 ,C586_=_C613 ,C586_=_C629 ,\nC586_=_C643 ,C586_=_C651 ,C586_=_C656 ,C586_=_C696 ,C586_=_C699 ,C586_=_C717 ,\nC586_=_C718 ,C586_=_C721 ,C586_=_C723 ,C586_=_C725 ,C586_=_C731 ,C586_=_C739 ,\nC586_=_C742 ,C586_=_C745 ,C586_=_C757 ,C586_=_C768 ,C586_=_C769 ,C586_=_C775 ,\nC586_=_C783 ,C586_=_C791 ,C599_=_C601 ,C599_=_C613 ,C599_=_C643 ,C599_=_C652 ,\nC599_=_C656 ,C599_=_C660 ,C599_=_C661 ,C599_=_C696 ,C599_=_C699 ,C599_=_C717 ,\nC599_=_C718 ,C599_=_C723 ,C599_=_C731 ,C599_=_C739 ,C599_=_C745 ,C599_=_C757 ,\nC599_=_C769 ,C599_=_C775 ,C599_=_C783 ,C599_=_C791 ,C601_=_C602 ,C601_=_C613 ,\nC601_=_C643 ,C601_=_C652 ,C601_=_C656 ,C601_=_C658 ,C601_=_C659 ,C601_=_C660 ,\nC601_=_C661 ,C601_=_C696 ,C601_=_C699 ,C601_=_C708 ,C601_=_C710 ,C601_=_C714 ,\nC601_=_C717 ,C601_=_C718 ,C601_=_C723 ,C601_=_C725 ,C601_=_C731 ,C601_=_C739 ,\nC601_=_C740 ,C601_=_C742 ,C601_=_C745 ,C601_=_C752 ,C601_=_C757 ,C601_=_C767 ,\nC601_=_C769 ,C601_=_C775 ,C601_=_C783 ,C601_=_C791 ,C602_=_C629 ,C602_=_C652 ,\nC602_=_C658 ,C602_=_C659 ,C602_=_C660 ,C602_=_C661 ,C602_=_C696 ,C602_=_C708 ,\nC602_=_C710 ,C602_=_C714 ,C602_=_C718 ,C602_=_C723 ,C602_=_C725 ,C602_=_C740 ,\nC602_=_C742 ,C602_=_C745 ,C602_=_C752 ,C602_=_C775 ,C602_=_C783 ,C613_=_C643 ,\nC613_=_C652 ,C613_=_C656 ,C613_=_C661 ,C613_=_C696 ,C613_=_C699 ,C613_=_C714 ,\nC613_=_C717 ,C613_=_C718 ,C613_=_C721 ,C613_=_C723 ,C613_=_C731 ,C613_=_C739 ,\nC613_=_C742 ,C613_=_C745 ,C613_=_C757 ,C613_=_C769 ,C613_=_C770 ,C613_=_C783 ,\nC613_=_C791 ,C629_=_C643 ,C629_=_C651 ,C629_=_C659 ,C629_=_C661 ,C629_=_C696 ,\nC629_=_C699 ,C629_=_C708 ,C629_=_C710 ,C629_=_C714 ,C629_=_C721 ,C629_=_C740 ,\nC629_=_C745 ,C629_=_C752 ,C629_=_C753 ,C629_=_C757 ,C629_=_C767 ,C629_=_C768 ,\nC629_=_C769 ,C629_=_C770 ,C629_=_C783 ,C629_=_C791 ,C643_=_C651 ,C643_=_C656 ,\nC643_=_C659 ,C643_=_C696 ,C643_=_C699 ,C643_=_C710 ,C643_=_C714 ,C643_=_C717 ,\nC643_=_C718 ,C643_=_C721 ,C643_=_C723 ,C643_=_C725 ,C643_=_C731 ,C643_=_C739 ,\nC643_=_C740 ,C643_=_C745 ,C643_=_C753 ,C643_=_C757 ,C643_=_C767 ,C643_=_C768 ,\nC643_=_C769 ,C643_=_C770 ,C643_=_C783 ,C643_=_C791 ,C651_=_C652 ,C651_=_C658 ,\nC651_=_C659 ,C651_=_C696 ,C651_=_C699 ,C651_=_C708 ,C651_=_C710 ,C651_=_C714 ,\nC651_=_C717 ,C651_=_C718 ,C651_=_C721 ,C651_=_C725 ,C651_=_C739 ,C651_=_C745 ,\nC651_=_C753 ,C651_=_C757 ,C651_=_C767 ,C651_=_C768 ,C651_=_C769 ,C651_=_C770 ,\nC651_=_C783 ,C651_=_C791 ,C652_=_C658 ,C652_=_C660 ,C652_=_C661 ,C652_=_C699 ,\nC652_=_C708 ,C652_=_C710 ,C652_=_C714 ,C652_=_C717 ,C652_=_C718 ,C652_=_C723 ,\nC652_=_C725 ,C652_=_C731 ,C652_=_C740 ,C652_=_C742 ,C652_=_C745 ,C652_=_C752 ,\nC652_=_C753 ,C652_=_C770 ,C652_=_C775 ,C652_=_C783 ,C652_=_C791 ,C656_=_C658 ,\nC656_=_C659 ,C656_=_C660 ,C656_=_C696 ,C656_=_C699 ,C656_=_C714 ,C656_=_C717 ,\nC656_=_C718 ,C656_=_C721 ,C656_=_C723 ,C656_=_C731 ,C656_=_C739 ,C656_=_C742 ,\nC656_=_C745 ,C656_=_C752 ,C656_=_C757 ,C656_=_C768 ,C656_=_C769 ,C656_=_C770 ,\nC656_=_C783 ,C656_=_C791 ,C658_=_C659 ,C658_=_C660 ,C658_=_C661 ,C658_=_C696 ,\nC658_=_C699 ,C658_=_C708 ,C658_=_C710 ,C658_=_C714 ,C658_=_C725 ,C658_=_C739 ,\nC658_=_C740 ,C658_=_C742 ,C658_=_C752 ,C658_=_C753 ,C658_=_C768 ,C658_=_C769 ,\nC658_=_C775 ,C658_=_C783 ,C659_=_C660 ,C659_=_C710 ,C659_=_C714 ,C659_=_C721 ,\nC659_=_C723 ,C659_=_C739 ,C659_=_C740 ,C659_=_C745 ,C659_=_C752 ,C659_=_C753 ,\nC659_=_C757 ,C659_=_C767 ,C659_=_C768 ,C659_=_C769 ,C659_=_C770 ,C659_=_C783 ,\nC659_=_C791 ,C660_=_C661 ,C660_=_C699 ,C660_=_C708 ,C660_=_C710 ,C660_=_C714 ,\nC660_=_C723 ,C660_=_C725 ,C660_=_C731 ,C660_=_C740 ,C660_=_C742 ,C660_=_C752 ,\nC660_=_C769 ,C660_=_C770 ,C660_=_C775 ,C661_=_C696 ,C661_=_C708 ,C661_=_C710 ,\nC661_=_C714 ,C661_=_C718 ,C661_=_C721 ,C661_=_C723 ,C661_=_C725 ,C661_=_C740 ,\nC661_=_C742 ,C661_=_C752 ,C661_=_C767 ,C661_=_C769 ,C661_=_C770 ,C661_=_C775 ,\nC661_=_C791 ,C696_=_C699 ,C696_=_C708 ,C696_=_C710 ,C696_=_C714 ,C696_=_C717 ,\nC696_=_C718 ,C696_=_C723 ,C696_=_C731 ,C696_=_C739 ,C696_=_C742 ,C696_=_C745 ,\nC696_=_C757 ,C696_=_C768 ,C696_=_C769 ,C696_=_C770 ,C696_=_C783 ,C696_=_C791 ,\nC699_=_C708 ,C699_=_C710 ,C699_=_C717 ,C699_=_C718 ,C699_=_C723 ,C699_=_C731 ,\nC699_=_C739 ,C699_=_C745 ,C699_=_C757 ,C699_=_C767 ,C699_=_C768 ,C699_=_C769 ,\nC699_=_C775 ,C699_=_C783 ,C699_=_C791 ,C708_=_C710 ,C708_=_C714 ,C708_=_C717 ,\nC708_=_C725 ,C708_=_C731 ,C708_=_C739 ,C708_=_C740 ,C708_=_C742 ,C708_=_C745 ,\nC708_=_C752 ,C708_=_C753 ,C708_=_C757 ,C708_=_C770 ,C708_=_C775 ,C710_=_C714 ,\nC710_=_C718 ,C710_=_C721 ,C710_=_C725 ,C710_=_C731 ,C710_=_C740 ,C710_=_C742 ,\nC710_=_C752 ,C710_=_C753 ,C710_=_C757 ,C710_=_C767 ,C710_=_C768 ,C710_=_C769 ,\nC710_=_C770 ,C710_=_C775 ,C714_=_C721 ,C714_=_C725 ,C714_=_C731 ,C714_=_C740 ,\nC714_=_C742 ,C714_=_C752 ,C714_=_C753 ,C714_=_C757 ,C714_=_C767 ,C714_=_C768 ,\nC714_=_C769 ,C714_=_C770 ,C714_=_C775 ,C714_=_C783 ,C717_=_C718 ,C717_=_C721 ,\nC717_=_C723 ,C717_=_C731 ,C717_=_C739 ,C717_=_C742 ,C717_=_C745 ,C717_=_C752 ,\nC717_=_C753 ,C717_=_C757 ,C717_=_C767 ,C717_=_C769 ,C717_=_C775 ,C717_=_C783 ,\nC717_=_C791 ,C718_=_C721 ,C718_=_C723 ,C718_=_C731 ,C718_=_C739 ,C718_=_C745 ,\nC718_=_C753 ,C718_=_C757 ,C718_=_C769 ,C718_=_C783 ,C718_=_C791 ,C721_=_C740 ,\nC721_=_C742 ,C721_=_C753 ,C721_=_C757 ,C721_=_C767 ,C721_=_C768 ,C721_=_C769 ,\nC721_=_C770 ,C721_=_C783 ,C721_=_C791 ,C723_=_C731 ,C723_=_C739 ,C723_=_C745 ,\nC723_=_C752 ,C723_=_C757 ,C723_=_C769 ,C723_=_C783 ,C723_=_C791 ,C725_=_C739 ,\nC725_=_C740 ,C725_=_C742 ,C725_=_C745 ,C725_=_C752 ,C725_=_C753 ,C725_=_C767 ,\nC725_=_C768 ,C725_=_C775 ,C725_=_C783 ,C731_=_C739 ,C731_=_C745 ,C731_=_C752 ,\nC731_=_C757 ,C731_=_C769 ,C731_=_C775 ,C731_=_C783 ,C731_=_C791 ,C739_=_C740 ,\nC739_=_C745 ,C739_=_C752 ,C739_=_C757 ,C739_=_C768 ,C739_=_C769 ,C739_=_C770 ,\nC739_=_C783 ,C739_=_C791 ,C740_=_C742 ,C740_=_C752 ,C740_=_C767 ,C740_=_C770 ,\nC740_=_C775 ,C740_=_C783 ,C740_=_C791 ,C742_=_C752 ,C742_=_C757 ,C742_=_C768 ,\nC742_=_C770 ,C742_=_C775 ,C742_=_C783 ,C742_=_C791 ,C745_=_C753 ,C745_=_C757 ,\nC745_=_C769 ,C745_=_C770 ,C745_=_C783 ,C745_=_C791 ,C752_=_C767 ,C752_=_C775 ,\nC752_=_C783 ,C752_=_C791 ,C753_=_C757 ,C753_=_C767 ,C753_=_C768 ,C753_=_C769 ,\nC753_=_C770 ,C753_=_C783 ,C753_=_C791 ,C757_=_C767 ,C757_=_C768 ,C757_=_C769 ,\nC757_=_C770 ,C757_=_C783 ,C757_=_C791 ,C767_=_C768 ,C767_=_C769 ,C767_=_C770 ,\nC767_=_C775 ,C767_=_C783 ,C767_=_C791 ,C768_=_C769 ,C768_=_C770 ,C768_=_C783 ,\nC769_=_C770 ,C769_=_C775 ,C769_=_C783 ,C769_=_C791 ,C770_=_C783 ,C775_=_C791 ,\nC783_=_C791 ,"];20[shape=box, label="id:20 level: 3\n168: C77 C78 C109 C110 C112 \nC113 C147 C156 C157 C160 C178 \nC187 C190 C194 C202 C203 C239 \nC250 C278 C279 C282 C287 C292 \nC298 C304 C314 C315 C322 C331 \nC332 C333 C334 C344 C345 C352 \nC354 C357 C358 C363 C364 C365 \nC376 C381 C390 C391 C394 C399 \nC405 C410 C416 C419 C422 C424 \nC425 C426 C427 C428 C429 C430 \nC431 C433 C435 C441 C442 C445 \nC454 C456 C462 C464 C466 C470 \nC471 C476 C477 C481 C489 C490 \nC492 C493 C494 C497 C504 C506 \nC513 C514 C515 C516 C535 C543 \nC545 C548 C563 C568 C569 C570 \nC571 C586 C587 C595 C598 C599 \nC600 C603 C612 C613 C616 C632 \nC635 C639 C640 C642 C643 C644 \nC647 C652 C656 C657 C658 C659 \nC660 C661 C665 C666 C668 C676 \nC678 C680 C698 C702 C706 C711 \nC714 C722 C723 C724 C729 C730 \nC736 C737 C742 C743 C747 C749 \nC750 C755 C757 C760 C761 C765 \nC766 C768 C769 C770 C771 C772 \nC773 C775 C776 C779 C780 C781 \nC783 C786 C787 C790 C794 C795 \nC796 \n5708: C77_=_C78( C77 C78 ) C77_=_C109( C77 C109 ) C77_=_C110( C77 C110 ) C77_=_C112( C77 C112 ) C77_=_C187( C77 C187 ) \nC77_=_C194( C77 C194 ) C77_=_C239( C77 C239 ) C77_=_C250( C77 C250 ) C77_=_C282( C77 C282 ) C77_=_C298( C77 C298 ) C77_=_C304( C77 C304 ) \nC77_=_C331( C77 C331 ) C77_=_C352( C77 C352 ) C77_=_C357( C77 C357 ) C77_=_C358( C77 C358 ) C77_=_C365( C77 C365 ) C77_=_C376( C77 C376 ) \nC77_=_C381( C77 C381 ) C77_=_C390( C77 C390 ) C77_=_C416( C77 C416 ) C77_=_C419( C77 C419 ) C77_=_C429( C77 C429 ) C77_=_C430( C77 C430 ) \nC77_=_C433( C77 C433 ) C77_=_C442( C77 C442 ) C77_=_C470( C77 C470 ) C77_=_C504( C77 C504 ) C77_=_C513( C77 C513 ) C77_=_C514( C77 C514 ) \nC77_=_C515( C77 C515 ) C77_=_C603( C77 C603 ) C77_=_C613( C77 C613 ) C77_=_C632( C77 C632 ) C77_=_C635( C77 C635 ) C77_=_C642( C77 C642 ) \nC77_=_C652( C77 C652 ) C77_=_C657( C77 C657 ) C77_=_C659( C77 C659 ) C77_=_C698( C77 C698 ) C77_=_C702( C77 C702 ) C77_=_C706( C77 C706 ) \nC77_=_C714( C77 C714 ) C77_=_C736( C77 C736 ) C77_=_C737( C77 C737 ) C77_=_C742( C77 C742 ) C77_=_C743( C77 C743 ) C77_=_C760( C77 C760 ) \nC77_=_C770( C77 C770 ) C77_=_C776( C77 C776 ) C77_=_C783( C77 C783 ) C77_=_C786( C77 C786 ) C77_=_C787( C77 C787 ) C77_=_C790(</w:t>
      </w:r>
    </w:p>
    <w:p>
      <w:pPr>
        <w:pStyle w:val="PreformattedText"/>
        <w:bidi w:val="0"/>
        <w:spacing w:before="0" w:after="0"/>
        <w:jc w:val="left"/>
        <w:rPr/>
      </w:pPr>
      <w:r>
        <w:rPr/>
        <w:t xml:space="preserve"> </w:t>
      </w:r>
      <w:r>
        <w:rPr/>
        <w:t>C77 C790 ) \nC77_=_C794( C77 C794 ) C77_=_C796( C77 C796 ) C78_=_C156( C78 C156 ) C78_=_C187( C78 C187 ) C78_=_C190( C78 C190 ) C78_=_C202( C78 C202 ) \nC78_=_C203( C78 C203 ) C78_=_C298( C78 C298 ) C78_=_C314( C78 C314 ) C78_=_C315( C78 C315 ) C78_=_C354( C78 C354 ) C78_=_C363( C78 C363 ) \nC78_=_C364( C78 C364 ) C78_=_C365( C78 C365 ) C78_=_C376( C78 C376 ) C78_=_C381( C78 C381 ) C78_=_C391( C78 C391 ) C78_=_C399( C78 C399 ) \nC78_=_C410( C78 C410 ) C78_=_C435( C78 C435 ) C78_=_C445( C78 C445 ) C78_=_C464( C78 C464 ) C78_=_C466( C78 C466 ) C78_=_C471( C78 C471 ) \nC78_=_C476( C78 C476 ) C78_=_C477( C78 C477 ) C78_=_C490( C78 C490 ) C78_=_C513( C78 C513 ) C78_=_C516( C78 C516 ) C78_=_C570( C78 C570 ) \nC78_=_C599( C78 C599 ) C78_=_C612( C78 C612 ) C78_=_C632( C78 C632 ) C78_=_C635( C78 C635 ) C78_=_C640( C78 C640 ) C78_=_C643( C78 C643 ) \nC78_=_C678( C78 C678 ) C78_=_C680( C78 C680 ) C78_=_C706( C78 C706 ) C78_=_C736( C78 C736 ) C78_=_C747( C78 C747 ) C78_=_C750( C78 C750 ) \nC78_=_C755( C78 C755 ) C78_=_C757( C78 C757 ) C78_=_C761( C78 C761 ) C78_=_C765( C78 C765 ) C78_=_C771( C78 C771 ) C78_=_C779( C78 C779 ) \nC78_=_C780( C78 C780 ) C78_=_C781( C78 C781 ) C78_=_C783( C78 C783 ) C78_=_C796( C78 C796 ) C109_=_C110( C109 C110 ) C109_=_C112( C109 C112 ) \nC109_=_C194( C109 C194 ) C109_=_C239( C109 C239 ) C109_=_C250( C109 C250 ) C109_=_C282( C109 C282 ) C109_=_C304( C109 C304 ) C109_=_C331( C109 C331 ) \nC109_=_C352( C109 C352 ) C109_=_C357( C109 C357 ) C109_=_C358( C109 C358 ) C109_=_C390( C109 C390 ) C109_=_C405( C109 C405 ) C109_=_C416( C109 C416 ) \nC109_=_C419( C109 C419 ) C109_=_C422( C109 C422 ) C109_=_C425( C109 C425 ) C109_=_C442( C109 C442 ) C109_=_C470( C109 C470 ) C109_=_C504( C109 C504 ) \nC109_=_C513( C109 C513 ) C109_=_C514( C109 C514 ) C109_=_C515( C109 C515 ) C109_=_C545( C109 C545 ) C109_=_C587( C109 C587 ) C109_=_C603( C109 C603 ) \nC109_=_C613( C109 C613 ) C109_=_C632( C109 C632 ) C109_=_C642( C109 C642 ) C109_=_C643( C109 C643 ) C109_=_C652( C109 C652 ) C109_=_C657( C109 C657 ) \nC109_=_C659( C109 C659 ) C109_=_C702( C109 C702 ) C109_=_C714( C109 C714 ) C109_=_C736( C109 C736 ) C109_=_C737( C109 C737 ) C109_=_C742( C109 C742 ) \nC109_=_C743( C109 C743 ) C109_=_C750( C109 C750 ) C109_=_C757( C109 C757 ) C109_=_C760( C109 C760 ) C109_=_C768( C109 C768 ) C109_=_C769( C109 C769 ) \nC109_=_C770( C109 C770 ) C109_=_C773( C109 C773 ) C109_=_C776( C109 C776 ) C109_=_C783( C109 C783 ) C109_=_C786( C109 C786 ) C109_=_C787( C109 C787 ) \nC109_=_C790( C109 C790 ) C109_=_C794( C109 C794 ) C109_=_C796( C109 C796 ) C110_=_C112( C110 C112 ) C110_=_C194( C110 C194 ) C110_=_C239( C110 C239 ) \nC110_=_C250( C110 C250 ) C110_=_C282( C110 C282 ) C110_=_C304( C110 C304 ) C110_=_C315( C110 C315 ) C110_=_C331( C110 C331 ) C110_=_C352( C110 C352 ) \nC110_=_C357( C110 C357 ) C110_=_C358( C110 C358 ) C110_=_C390( C110 C390 ) C110_=_C405( C110 C405 ) C110_=_C416( C110 C416 ) C110_=_C419( C110 C419 ) \nC110_=_C422( C110 C422 ) C110_=_C429( C110 C429 ) C110_=_C442( C110 C442 ) C110_=_C470( C110 C470 ) C110_=_C492( C110 C492 ) C110_=_C504( C110 C504 ) \nC110_=_C513( C110 C513 ) C110_=_C514( C110 C514 ) C110_=_C515( C110 C515 ) C110_=_C595( C110 C595 ) C110_=_C603( C110 C603 ) C110_=_C613( C110 C613 ) \nC110_=_C632( C110 C632 ) C110_=_C642( C110 C642 ) C110_=_C643( C110 C643 ) C110_=_C652( C110 C652 ) C110_=_C657( C110 C657 ) C110_=_C659( C110 C659 ) \nC110_=_C660( C110 C660 ) C110_=_C702( C110 C702 ) C110_=_C714( C110 C714 ) C110_=_C736( C110 C736 ) C110_=_C737( C110 C737 ) C110_=_C742( C110 C742 ) \nC110_=_C743( C110 C743 ) C110_=_C757( C110 C757 ) C110_=_C760( C110 C760 ) C110_=_C768( C110 C768 ) C110_=_C769( C110 C769 ) C110_=_C770( C110 C770 ) \nC110_=_C776( C110 C776 ) C110_=_C781( C110 C781 ) C110_=_C783( C110 C783 ) C110_=_C786( C110 C786 ) C110_=_C787( C110 C787 ) C110_=_C790( C110 C790 ) \nC110_=_C794( C110 C794 ) C110_=_C796( C110 C796 ) C112_=_C113( C112 C113 ) C112_=_C147( C112 C147 ) C112_=_C157( C112 C157 ) C112_=_C160( C112 C160 ) \nC112_=_C178( C112 C178 ) C112_=_C194( C112 C194 ) C112_=_C239( C112 C239 ) C112_=_C250( C112 C250 ) C112_=_C278( C112 C278 ) C112_=_C279( C112 C279 ) \nC112_=_C282( C112 C282 ) C112_=_C304( C112 C304 ) C112_=_C322( C112 C322 ) C112_=_C331( C112 C331 ) C112_=_C332( C112 C332 ) C112_=_C333( C112 C333 ) \nC112_=_C334( C112 C334 ) C112_=_C352( C112 C352 ) C112_=_C357( C112 C357 ) C112_=_C358( C112 C358 ) C112_=_C376( C112 C376 ) C112_=_C381( C112 C381 ) \nC112_=_C390( C112 C390 ) C112_=_C405( C112 C405 ) C112_=_C410( C112 C410 ) C112_=_C416( C112 C416 ) C112_=_C419( C112 C419 ) C112_=_C422( C112 C422 ) \nC112_=_C424( C112 C424 ) C112_=_C425( C112 C425 ) C112_=_C426( C112 C426 ) C112_=_C427( C112 C427 ) C112_=_C428( C112 C428 ) C112_=_C429( C112 C429 ) \nC112_=_C430( C112 C430 ) C112_=_C431( C112 C431 ) C112_=_C441( C112 C441 ) C112_=_C442( C112 C442 ) C112_=_C456( C112 C456 ) C112_=_C470( C112 C470 ) \nC112_=_C492( C112 C492 ) C112_=_C493( C112 C493 ) C112_=_C494( C112 C494 ) C112_=_C504( C112 C504 ) C112_=_C513( C112 C513 ) C112_=_C514( C112 C514 ) \nC112_=_C515( C112 C515 ) C112_=_C535( C112 C535 ) C112_=_C543( C112 C543 ) C112_=_C545( C112 C545 ) C112_=_C563( C112 C563 ) C112_=_C568( C112 C568 ) \nC112_=_C569( C112 C569 ) C112_=_C570( C112 C570 ) C112_=_C571( C112 C571 ) C112_=_C587( C112 C587 ) C112_=_C595( C112 C595 ) C112_=_C598( C112 C598 ) \nC112_=_C603( C112 C603 ) C112_=_C612( C112 C612 ) C112_=_C613( C112 C613 ) C112_=_C632( C112 C632 ) C112_=_C639( C112 C639 ) C112_=_C642( C112 C642 ) \nC112_=_C644( C112 C644 ) C112_=_C647( C112 C647 ) C112_=_C652( C112 C652 ) C112_=_C656( C112 C656 ) C112_=_C657( C112 C657 ) C112_=_C658( C112 C658 ) \nC112_=_C659( C112 C659 ) C112_=_C660( C112 C660 ) C112_=_C661( C112 C661 ) C112_=_C665( C112 C665 ) C112_=_C666( C112 C666 ) C112_=_C668( C112 C668 ) \nC112_=_C680( C112 C680 ) C112_=_C702( C112 C702 ) C112_=_C706( C112 C706 ) C112_=_C711( C112 C711 ) C112_=_C714( C112 C714 ) C112_=_C722( C112 C722 ) \nC112_=_C723( C112 C723 ) C112_=_C724( C112 C724 ) C112_=_C730( C112 C730 ) C112_=_C736( C112 C736 ) C112_=_C737( C112 C737 ) C112_=_C742( C112 C742 ) \nC112_=_C743( C112 C743 ) C112_=_C747( C112 C747 ) C112_=_C755( C112 C755 ) C112_=_C760( C112 C760 ) C112_=_C761( C112 C761 ) C112_=_C768( C112 C768 ) \nC112_=_C769( C112 C769 ) C112_=_C770( C112 C770 ) C112_=_C771( C112 C771 ) C112_=_C772( C112 C772 ) C112_=_C776( C112 C776 ) C112_=_C783( C112 C783 ) \nC112_=_C786( C112 C786 ) C112_=_C787( C112 C787 ) C112_=_C790( C112 C790 ) C112_=_C794( C112 C794 ) C112_=_C796( C112 C796 ) C113_=_C194( C113 C194 ) \nC113_=_C278( C113 C278 ) C113_=_C279( C113 C279 ) C113_=_C354( C113 C354 ) C113_=_C376( C113 C376 ) C113_=_C399( C113 C399 ) C113_=_C410( C113 C410 ) \nC113_=_C422( C113 C422 ) C113_=_C424( C113 C424 ) C113_=_C425( C113 C425 ) C113_=_C426( C113 C426 ) C113_=_C427( C113 C427 ) C113_=_C428( C113 C428 ) \nC113_=_C429( C113 C429 ) C113_=_C430( C113 C430 ) C113_=_C431( C113 C431 ) C113_=_C441( C113 C441 ) C113_=_C477( C113 C477 ) C113_=_C545( C113 C545 ) \nC113_=_C568( C113 C568 ) C113_=_C569( C113 C569 ) C113_=_C570( C113 C570 ) C113_=_C571( C113 C571 ) C113_=_C599( C113 C599 ) C113_=_C613( C113 C613 ) \nC113_=_C639( C113 C639 ) C113_=_C644( C113 C644 ) C113_=_C660( C113 C660 ) C113_=_C661( C113 C661 ) C113_=_C711( C113 C711 ) C113_=_C722( C113 C722 ) \nC113_=_C723( C113 C723 ) C113_=_C724( C113 C724 ) C113_=_C743( C113 C743 ) C113_=_C749( C113 C749 ) C113_=_C761( C113 C761 ) C113_=_C771( C113 C771 ) \nC113_=_C772( C113 C772 ) C113_=_C776( C113 C776 ) C113_=_C779( C113 C779 ) C113_=_C790( C113 C790 ) C147_=_C157( C147 C157 ) C147_=_C160( C147 C160 ) \nC147_=_C178( C147 C178 ) C147_=_C202( C147 C202 ) C147_=_C203( C147 C203 ) C147_=_C322( C147 C322 ) C147_=_C332( C147 C332 ) C147_=_C333( C147 C333 ) \nC147_=_C334( C147 C334 ) C147_=_C381( C147 C381 ) C147_=_C394( C147 C394 ) C147_=_C405( C147 C405 ) C147_=_C425( C147 C425 ) C147_=_C441( C147 C441 ) \nC147_=_C456( C147 C456 ) C147_=_C462( C147 C462 ) C147_=_C470( C147 C470 ) C147_=_C492( C147 C492 ) C147_=_C493( C147 C493 ) C147_=_C494( C147 C494 ) \nC147_=_C535( C147 C535 ) C147_=_C543( C147 C543 ) C147_=_C563( C147 C563 ) C147_=_C570( C147 C570 ) C147_=_C571( C147 C571 ) C147_=_C587( C147 C587 ) \nC147_=_C595( C147 C595 ) C147_=_C598( C147 C598 ) C147_=_C612( C147 C612 ) C147_=_C616( C147 C616 ) C147_=_C647( C147 C647 ) C147_=_C656( C147 C656 ) \nC147_=_C658( C147 C658 ) C147_=_C659( C147 C659 ) C147_=_C665( C147 C665 ) C147_=_C666( C147 C666 ) C147_=_C668( C147 C668 ) C147_=_C680( C147 C680 ) \nC147_=_C706( C147 C706 ) C147_=_C722( C147 C722 ) C147_=_C729( C147 C729 ) C147_=_C730( C147 C730 ) C147_=_C747( C147 C747 ) C147_=_C749( C147 C749 ) \nC147_=_C755( C147 C755 ) C147_=_C757( C147 C757 ) C147_=_C760( C147 C760 ) C147_=_C768( C147 C768 ) C147_=_C769( C147 C769 ) C147_=_C771( C147 C771 ) \nC147_=_C781( C147 C781 ) C147_=_C783( C147 C783 ) C147_=_C787( C147 C787 ) C156_=_C157( C156 C157 ) C156_=_C187( C156 C187 ) C156_=_C190( C156 C190 ) \nC156_=_C202( C156 C202 ) C156_=_C203( C156 C203 ) C156_=_C287( C156 C287 ) C156_=_C298( C156 C298 ) C156_=_C314( C156 C314 ) C156_=_C315( C156 C315 ) \nC156_=_C331( C156 C331 ) C156_=_C354( C156 C354 ) C156_=_C363( C156 C363 ) C156_=_C364( C156 C364 ) C156_=_C365( C156 C365 ) C156_=_C391( C156 C391 ) \nC156_=_C399( C156 C399 ) C156_=_C424( C156 C424 ) C156_=_C435( C156 C435 ) C156_=_C445( C156 C445 ) C156_=_C464( C156 C464 ) C156_=_C466( C156 C466 ) \nC156_=_C471( C156 C471 ) C156_=_C476( C156 C476 ) C156_=_C477( C156 C477 ) C156_=_C489( C156 C489 ) C156_=_C490( C156 C490 ) C156_=_C516( C156 C516 ) \nC156_=_C598( C156 C598 ) C156_=_C599( C156 C599 ) C156_=_C600( C156 C600 ) C156_=_C632( C156 C632 ) C156_=_C640( C156 C640 ) C156_=_C643( C156 C643 ) \nC156_=_C659( C156 C659 ) C156_=_C660( C156 C660 ) C156_=_C661( C156 C661 ) C156_=_C678( C156 C678 ) C156_=_C680(</w:t>
      </w:r>
    </w:p>
    <w:p>
      <w:pPr>
        <w:pStyle w:val="PreformattedText"/>
        <w:bidi w:val="0"/>
        <w:spacing w:before="0" w:after="0"/>
        <w:jc w:val="left"/>
        <w:rPr/>
      </w:pPr>
      <w:r>
        <w:rPr/>
        <w:t xml:space="preserve"> </w:t>
      </w:r>
      <w:r>
        <w:rPr/>
        <w:t>C156 C680 ) C156_=_C723( C156 C723 ) \nC156_=_C730( C156 C730 ) C156_=_C736( C156 C736 ) C156_=_C750( C156 C750 ) C156_=_C757( C156 C757 ) C156_=_C765( C156 C765 ) C156_=_C769( C156 C769 ) \nC156_=_C771( C156 C771 ) C156_=_C773( C156 C773 ) C156_=_C776( C156 C776 ) C156_=_C779( C156 C779 ) C156_=_C780( C156 C780 ) C156_=_C781( C156 C781 ) \nC156_=_C786( C156 C786 ) C156_=_C796( C156 C796 ) C157_=_C160( C157 C160 ) C157_=_C178( C157 C178 ) C157_=_C287( C157 C287 ) C157_=_C315( C157 C315 ) \nC157_=_C322( C157 C322 ) C157_=_C332( C157 C332 ) C157_=_C333( C157 C333 ) C157_=_C334( C157 C334 ) C157_=_C363( C157 C363 ) C157_=_C381( C157 C381 ) \nC157_=_C390( C157 C390 ) C157_=_C405( C157 C405 ) C157_=_C410( C157 C410 ) C157_=_C424( C157 C424 ) C157_=_C425( C157 C425 ) C157_=_C441( C157 C441 ) \nC157_=_C456( C157 C456 ) C157_=_C466( C157 C466 ) C157_=_C492( C157 C492 ) C157_=_C493( C157 C493 ) C157_=_C494( C157 C494 ) C157_=_C514( C157 C514 ) \nC157_=_C535( C157 C535 ) C157_=_C543( C157 C543 ) C157_=_C563( C157 C563 ) C157_=_C570( C157 C570 ) C157_=_C587( C157 C587 ) C157_=_C595( C157 C595 ) \nC157_=_C598( C157 C598 ) C157_=_C599( C157 C599 ) C157_=_C600( C157 C600 ) C157_=_C612( C157 C612 ) C157_=_C644( C157 C644 ) C157_=_C647( C157 C647 ) \nC157_=_C656( C157 C656 ) C157_=_C658( C157 C658 ) C157_=_C659( C157 C659 ) C157_=_C660( C157 C660 ) C157_=_C661( C157 C661 ) C157_=_C665( C157 C665 ) \nC157_=_C666( C157 C666 ) C157_=_C668( C157 C668 ) C157_=_C680( C157 C680 ) C157_=_C706( C157 C706 ) C157_=_C730( C157 C730 ) C157_=_C737( C157 C737 ) \nC157_=_C747( C157 C747 ) C157_=_C755( C157 C755 ) C157_=_C765( C157 C765 ) C157_=_C768( C157 C768 ) C157_=_C769( C157 C769 ) C157_=_C773( C157 C773 ) \nC157_=_C775( C157 C775 ) C157_=_C783( C157 C783 ) C157_=_C786( C157 C786 ) C160_=_C178( C160 C178 ) C160_=_C322( C160 C322 ) C160_=_C332( C160 C332 ) \nC160_=_C333( C160 C333 ) C160_=_C334( C160 C334 ) C160_=_C381( C160 C381 ) C160_=_C405( C160 C405 ) C160_=_C425( C160 C425 ) C160_=_C441( C160 C441 ) \nC160_=_C456( C160 C456 ) C160_=_C476( C160 C476 ) C160_=_C477( C160 C477 ) C160_=_C492( C160 C492 ) C160_=_C493( C160 C493 ) C160_=_C494( C160 C494 ) \nC160_=_C515( C160 C515 ) C160_=_C535( C160 C535 ) C160_=_C543( C160 C543 ) C160_=_C563( C160 C563 ) C160_=_C570( C160 C570 ) C160_=_C587( C160 C587 ) \nC160_=_C595( C160 C595 ) C160_=_C598( C160 C598 ) C160_=_C612( C160 C612 ) C160_=_C647( C160 C647 ) C160_=_C656( C160 C656 ) C160_=_C658( C160 C658 ) \nC160_=_C659( C160 C659 ) C160_=_C661( C160 C661 ) C160_=_C665( C160 C665 ) C160_=_C666( C160 C666 ) C160_=_C668( C160 C668 ) C160_=_C680( C160 C680 ) \nC160_=_C706( C160 C706 ) C160_=_C730( C160 C730 ) C160_=_C747( C160 C747 ) C160_=_C755( C160 C755 ) C160_=_C768( C160 C768 ) C160_=_C769( C160 C769 ) \nC160_=_C783( C160 C783 ) C160_=_C786( C160 C786 ) C160_=_C790( C160 C790 ) C160_=_C794( C160 C794 ) C178_=_C187( C178 C187 ) C178_=_C203( C178 C203 ) \nC178_=_C322( C178 C322 ) C178_=_C332( C178 C332 ) C178_=_C333( C178 C333 ) C178_=_C334( C178 C334 ) C178_=_C381( C178 C381 ) C178_=_C405( C178 C405 ) \nC178_=_C416( C178 C416 ) C178_=_C425( C178 C425 ) C178_=_C435( C178 C435 ) C178_=_C441( C178 C441 ) C178_=_C456( C178 C456 ) C178_=_C466( C178 C466 ) \nC178_=_C492( C178 C492 ) C178_=_C493( C178 C493 ) C178_=_C494( C178 C494 ) C178_=_C504( C178 C504 ) C178_=_C506( C178 C506 ) C178_=_C535( C178 C535 ) \nC178_=_C543( C178 C543 ) C178_=_C563( C178 C563 ) C178_=_C570( C178 C570 ) C178_=_C586( C178 C586 ) C178_=_C587( C178 C587 ) C178_=_C595( C178 C595 ) \nC178_=_C598( C178 C598 ) C178_=_C599( C178 C599 ) C178_=_C612( C178 C612 ) C178_=_C613( C178 C613 ) C178_=_C643( C178 C643 ) C178_=_C647( C178 C647 ) \nC178_=_C656( C178 C656 ) C178_=_C658( C178 C658 ) C178_=_C659( C178 C659 ) C178_=_C665( C178 C665 ) C178_=_C666( C178 C666 ) C178_=_C668( C178 C668 ) \nC178_=_C680( C178 C680 ) C178_=_C706( C178 C706 ) C178_=_C723( C178 C723 ) C178_=_C730( C178 C730 ) C178_=_C747( C178 C747 ) C178_=_C755( C178 C755 ) \nC178_=_C757( C178 C757 ) C178_=_C765( C178 C765 ) C178_=_C768( C178 C768 ) C178_=_C769( C178 C769 ) C178_=_C772( C178 C772 ) C178_=_C780( C178 C780 ) \nC178_=_C783( C178 C783 ) C178_=_C795( C178 C795 ) C187_=_C190( C187 C190 ) C187_=_C202( C187 C202 ) C187_=_C203( C187 C203 ) C187_=_C298( C187 C298 ) \nC187_=_C314( C187 C314 ) C187_=_C315( C187 C315 ) C187_=_C354( C187 C354 ) C187_=_C363( C187 C363 ) C187_=_C364( C187 C364 ) C187_=_C365( C187 C365 ) \nC187_=_C381( C187 C381 ) C187_=_C391( C187 C391 ) C187_=_C399( C187 C399 ) C187_=_C416( C187 C416 ) C187_=_C429( C187 C429 ) C187_=_C430( C187 C430 ) \nC187_=_C433( C187 C433 ) C187_=_C435( C187 C435 ) C187_=_C445( C187 C445 ) C187_=_C456( C187 C456 ) C187_=_C464( C187 C464 ) C187_=_C466( C187 C466 ) \nC187_=_C471( C187 C471 ) C187_=_C476( C187 C476 ) C187_=_C477( C187 C477 ) C187_=_C490( C187 C490 ) C187_=_C504( C187 C504 ) C187_=_C516( C187 C516 ) \nC187_=_C586( C187 C586 ) C187_=_C599( C187 C599 ) C187_=_C613( C187 C613 ) C187_=_C640( C187 C640 ) C187_=_C643( C187 C643 ) C187_=_C656( C187 C656 ) \nC187_=_C659( C187 C659 ) C187_=_C678( C187 C678 ) C187_=_C680( C187 C680 ) C187_=_C698( C187 C698 ) C187_=_C723( C187 C723 ) C187_=_C736( C187 C736 ) \nC187_=_C750( C187 C750 ) C187_=_C757( C187 C757 ) C187_=_C765( C187 C765 ) C187_=_C769( C187 C769 ) C187_=_C771( C187 C771 ) C187_=_C779( C187 C779 ) \nC187_=_C781( C187 C781 ) C187_=_C783( C187 C783 ) C187_=_C794( C187 C794 ) C187_=_C796( C187 C796 ) C190_=_C202( C190 C202 ) C190_=_C203( C190 C203 ) \nC190_=_C298( C190 C298 ) C190_=_C314( C190 C314 ) C190_=_C315( C190 C315 ) C190_=_C331( C190 C331 ) C190_=_C354( C190 C354 ) C190_=_C363( C190 C363 ) \nC190_=_C364( C190 C364 ) C190_=_C365( C190 C365 ) C190_=_C391( C190 C391 ) C190_=_C399( C190 C399 ) C190_=_C426( C190 C426 ) C190_=_C435( C190 C435 ) \nC190_=_C445( C190 C445 ) C190_=_C462( C190 C462 ) C190_=_C464( C190 C464 ) C190_=_C466( C190 C466 ) C190_=_C471( C190 C471 ) C190_=_C476( C190 C476 ) \nC190_=_C477( C190 C477 ) C190_=_C490( C190 C490 ) C190_=_C516( C190 C516 ) C190_=_C599( C190 C599 ) C190_=_C600( C190 C600 ) C190_=_C632( C190 C632 ) \nC190_=_C635( C190 C635 ) C190_=_C640( C190 C640 ) C190_=_C643( C190 C643 ) C190_=_C656( C190 C656 ) C190_=_C660( C190 C660 ) C190_=_C678( C190 C678 ) \nC190_=_C680( C190 C680 ) C190_=_C714( C190 C714 ) C190_=_C722( C190 C722 ) C190_=_C736( C190 C736 ) C190_=_C737( C190 C737 ) C190_=_C742( C190 C742 ) \nC190_=_C749( C190 C749 ) C190_=_C750( C190 C750 ) C190_=_C757( C190 C757 ) C190_=_C765( C190 C765 ) C190_=_C770( C190 C770 ) C190_=_C771( C190 C771 ) \nC190_=_C779( C190 C779 ) C190_=_C781( C190 C781 ) C190_=_C796( C190 C796 ) C194_=_C239( C194 C239 ) C194_=_C250( C194 C250 ) C194_=_C282( C194 C282 ) \nC194_=_C304( C194 C304 ) C194_=_C331( C194 C331 ) C194_=_C334( C194 C334 ) C194_=_C344( C194 C344 ) C194_=_C352( C194 C352 ) C194_=_C354( C194 C354 ) \nC194_=_C357( C194 C357 ) C194_=_C358( C194 C358 ) C194_=_C376( C194 C376 ) C194_=_C390( C194 C390 ) C194_=_C416( C194 C416 ) C194_=_C419( C194 C419 ) \nC194_=_C427( C194 C427 ) C194_=_C428( C194 C428 ) C194_=_C433( C194 C433 ) C194_=_C441( C194 C441 ) C194_=_C442( C194 C442 ) C194_=_C456( C194 C456 ) \nC194_=_C470( C194 C470 ) C194_=_C476( C194 C476 ) C194_=_C477( C194 C477 ) C194_=_C481( C194 C481 ) C194_=_C504( C194 C504 ) C194_=_C513( C194 C513 ) \nC194_=_C514( C194 C514 ) C194_=_C515( C194 C515 ) C194_=_C603( C194 C603 ) C194_=_C613( C194 C613 ) C194_=_C632( C194 C632 ) C194_=_C642( C194 C642 ) \nC194_=_C652( C194 C652 ) C194_=_C657( C194 C657 ) C194_=_C702( C194 C702 ) C194_=_C706( C194 C706 ) C194_=_C714( C194 C714 ) C194_=_C736( C194 C736 ) \nC194_=_C737( C194 C737 ) C194_=_C742( C194 C742 ) C194_=_C743( C194 C743 ) C194_=_C749( C194 C749 ) C194_=_C760( C194 C760 ) C194_=_C769( C194 C769 ) \nC194_=_C770( C194 C770 ) C194_=_C776( C194 C776 ) C194_=_C779( C194 C779 ) C194_=_C783( C194 C783 ) C194_=_C786( C194 C786 ) C194_=_C787( C194 C787 ) \nC194_=_C790( C194 C790 ) C194_=_C794( C194 C794 ) C194_=_C796( C194 C796 ) C202_=_C203( C202 C203 ) C202_=_C298( C202 C298 ) C202_=_C314( C202 C314 ) \nC202_=_C315( C202 C315 ) C202_=_C354( C202 C354 ) C202_=_C363( C202 C363 ) C202_=_C364( C202 C364 ) C202_=_C365( C202 C365 ) C202_=_C391( C202 C391 ) \nC202_=_C399( C202 C399 ) C202_=_C435( C202 C435 ) C202_=_C445( C202 C445 ) C202_=_C464( C202 C464 ) C202_=_C466( C202 C466 ) C202_=_C470( C202 C470 ) \nC202_=_C471( C202 C471 ) C202_=_C476( C202 C476 ) C202_=_C477( C202 C477 ) C202_=_C490( C202 C490 ) C202_=_C516( C202 C516 ) C202_=_C571( C202 C571 ) \nC202_=_C587( C202 C587 ) C202_=_C599( C202 C599 ) C202_=_C612( C202 C612 ) C202_=_C616( C202 C616 ) C202_=_C640( C202 C640 ) C202_=_C642( C202 C642 ) \nC202_=_C643( C202 C643 ) C202_=_C678( C202 C678 ) C202_=_C680( C202 C680 ) C202_=_C722( C202 C722 ) C202_=_C729( C202 C729 ) C202_=_C736( C202 C736 ) \nC202_=_C749( C202 C749 ) C202_=_C750( C202 C750 ) C202_=_C757( C202 C757 ) C202_=_C765( C202 C765 ) C202_=_C770( C202 C770 ) C202_=_C771( C202 C771 ) \nC202_=_C773( C202 C773 ) C202_=_C779( C202 C779 ) C202_=_C781( C202 C781 ) C202_=_C787( C202 C787 ) C202_=_C796( C202 C796 ) C203_=_C298( C203 C298 ) \nC203_=_C314( C203 C314 ) C203_=_C315( C203 C315 ) C203_=_C354( C203 C354 ) C203_=_C363( C203 C363 ) C203_=_C364( C203 C364 ) C203_=_C365( C203 C365 ) \nC203_=_C391( C203 C391 ) C203_=_C399( C203 C399 ) C203_=_C435( C203 C435 ) C203_=_C445( C203 C445 ) C203_=_C464( C203 C464 ) C203_=_C466( C203 C466 ) \nC203_=_C470( C203 C470 ) C203_=_C471( C203 C471 ) C203_=_C476( C203 C476 ) C203_=_C477( C203 C477 ) C203_=_C490( C203 C490 ) C203_=_C506( C203 C506 ) \nC203_=_C516( C203 C516 ) C203_=_C571( C203 C571 ) C203_=_C587( C203 C587 ) C203_=_C599( C203 C599 ) C203_=_C616( C203 C616 ) C203_=_C640( C203 C640 ) \nC203_=_C643( C203 C643 ) C203_=_C666( C203 C666 ) C203_=_C678( C203 C678 ) C203_=_C680( C203 C680 ) C203_=_C722( C203 C722 ) C203_=_C729(</w:t>
      </w:r>
    </w:p>
    <w:p>
      <w:pPr>
        <w:pStyle w:val="PreformattedText"/>
        <w:bidi w:val="0"/>
        <w:spacing w:before="0" w:after="0"/>
        <w:jc w:val="left"/>
        <w:rPr/>
      </w:pPr>
      <w:r>
        <w:rPr/>
        <w:t xml:space="preserve"> </w:t>
      </w:r>
      <w:r>
        <w:rPr/>
        <w:t>C203 C729 ) \nC203_=_C736( C203 C736 ) C203_=_C749( C203 C749 ) C203_=_C750( C203 C750 ) C203_=_C757( C203 C757 ) C203_=_C765( C203 C765 ) C203_=_C771( C203 C771 ) \nC203_=_C772( C203 C772 ) C203_=_C779( C203 C779 ) C203_=_C780( C203 C780 ) C203_=_C781( C203 C781 ) C203_=_C787( C203 C787 ) C203_=_C795( C203 C795 ) \nC203_=_C796( C203 C796 ) C239_=_C250( C239 C250 ) C239_=_C282( C239 C282 ) C239_=_C304( C239 C304 ) C239_=_C331( C239 C331 ) C239_=_C352( C239 C352 ) \nC239_=_C357( C239 C357 ) C239_=_C358( C239 C358 ) C239_=_C390( C239 C390 ) C239_=_C399( C239 C399 ) C239_=_C416( C239 C416 ) C239_=_C419( C239 C419 ) \nC239_=_C424( C239 C424 ) C239_=_C442( C239 C442 ) C239_=_C470( C239 C470 ) C239_=_C504( C239 C504 ) C239_=_C513( C239 C513 ) C239_=_C514( C239 C514 ) \nC239_=_C515( C239 C515 ) C239_=_C535( C239 C535 ) C239_=_C545( C239 C545 ) C239_=_C548( C239 C548 ) C239_=_C595( C239 C595 ) C239_=_C598( C239 C598 ) \nC239_=_C603( C239 C603 ) C239_=_C613( C239 C613 ) C239_=_C632( C239 C632 ) C239_=_C635( C239 C635 ) C239_=_C642( C239 C642 ) C239_=_C643( C239 C643 ) \nC239_=_C644( C239 C644 ) C239_=_C647( C239 C647 ) C239_=_C652( C239 C652 ) C239_=_C657( C239 C657 ) C239_=_C661( C239 C661 ) C239_=_C702( C239 C702 ) \nC239_=_C714( C239 C714 ) C239_=_C736( C239 C736 ) C239_=_C737( C239 C737 ) C239_=_C742( C239 C742 ) C239_=_C743( C239 C743 ) C239_=_C747( C239 C747 ) \nC239_=_C750( C239 C750 ) C239_=_C755( C239 C755 ) C239_=_C760( C239 C760 ) C239_=_C765( C239 C765 ) C239_=_C766( C239 C766 ) C239_=_C770( C239 C770 ) \nC239_=_C776( C239 C776 ) C239_=_C783( C239 C783 ) C239_=_C786( C239 C786 ) C239_=_C787( C239 C787 ) C239_=_C790( C239 C790 ) C239_=_C794( C239 C794 ) \nC239_=_C796( C239 C796 ) C250_=_C282( C250 C282 ) C250_=_C304( C250 C304 ) C250_=_C331( C250 C331 ) C250_=_C333( C250 C333 ) C250_=_C352( C250 C352 ) \nC250_=_C357( C250 C357 ) C250_=_C358( C250 C358 ) C250_=_C365( C250 C365 ) C250_=_C390( C250 C390 ) C250_=_C391( C250 C391 ) C250_=_C394( C250 C394 ) \nC250_=_C416( C250 C416 ) C250_=_C419( C250 C419 ) C250_=_C422( C250 C422 ) C250_=_C442( C250 C442 ) C250_=_C466( C250 C466 ) C250_=_C470( C250 C470 ) \nC250_=_C489( C250 C489 ) C250_=_C504( C250 C504 ) C250_=_C513( C250 C513 ) C250_=_C514( C250 C514 ) C250_=_C515( C250 C515 ) C250_=_C543( C250 C543 ) \nC250_=_C569( C250 C569 ) C250_=_C571( C250 C571 ) C250_=_C600( C250 C600 ) C250_=_C603( C250 C603 ) C250_=_C613( C250 C613 ) C250_=_C632( C250 C632 ) \nC250_=_C639( C250 C639 ) C250_=_C640( C250 C640 ) C250_=_C642( C250 C642 ) C250_=_C652( C250 C652 ) C250_=_C657( C250 C657 ) C250_=_C659( C250 C659 ) \nC250_=_C668( C250 C668 ) C250_=_C702( C250 C702 ) C250_=_C711( C250 C711 ) C250_=_C714( C250 C714 ) C250_=_C736( C250 C736 ) C250_=_C737( C250 C737 ) \nC250_=_C742( C250 C742 ) C250_=_C743( C250 C743 ) C250_=_C757( C250 C757 ) C250_=_C760( C250 C760 ) C250_=_C761( C250 C761 ) C250_=_C766( C250 C766 ) \nC250_=_C770( C250 C770 ) C250_=_C776( C250 C776 ) C250_=_C783( C250 C783 ) C250_=_C786( C250 C786 ) C250_=_C787( C250 C787 ) C250_=_C790( C250 C790 ) \nC250_=_C794( C250 C794 ) C250_=_C795( C250 C795 ) C250_=_C796( C250 C796 ) C278_=_C279( C278 C279 ) C278_=_C287( C278 C287 ) C278_=_C344( C278 C344 ) \nC278_=_C358( C278 C358 ) C278_=_C376( C278 C376 ) C278_=_C410( C278 C410 ) C278_=_C422( C278 C422 ) C278_=_C424( C278 C424 ) C278_=_C425( C278 C425 ) \nC278_=_C426( C278 C426 ) C278_=_C427( C278 C427 ) C278_=_C428( C278 C428 ) C278_=_C429( C278 C429 ) C278_=_C430( C278 C430 ) C278_=_C431( C278 C431 ) \nC278_=_C445( C278 C445 ) C278_=_C481( C278 C481 ) C278_=_C494( C278 C494 ) C278_=_C545( C278 C545 ) C278_=_C568( C278 C568 ) C278_=_C569( C278 C569 ) \nC278_=_C570( C278 C570 ) C278_=_C571( C278 C571 ) C278_=_C600( C278 C600 ) C278_=_C603( C278 C603 ) C278_=_C639( C278 C639 ) C278_=_C644( C278 C644 ) \nC278_=_C652( C278 C652 ) C278_=_C660( C278 C660 ) C278_=_C661( C278 C661 ) C278_=_C711( C278 C711 ) C278_=_C722( C278 C722 ) C278_=_C723( C278 C723 ) \nC278_=_C724( C278 C724 ) C278_=_C760( C278 C760 ) C278_=_C761( C278 C761 ) C278_=_C771( C278 C771 ) C278_=_C772( C278 C772 ) C278_=_C775( C278 C775 ) \nC278_=_C787( C278 C787 ) C278_=_C796( C278 C796 ) C279_=_C345( C279 C345 ) C279_=_C354( C279 C354 ) C279_=_C364( C279 C364 ) C279_=_C365( C279 C365 ) \nC279_=_C376( C279 C376 ) C279_=_C399( C279 C399 ) C279_=_C410( C279 C410 ) C279_=_C422( C279 C422 ) C279_=_C424( C279 C424 ) C279_=_C425( C279 C425 ) \nC279_=_C426( C279 C426 ) C279_=_C427( C279 C427 ) C279_=_C428( C279 C428 ) C279_=_C429( C279 C429 ) C279_=_C430( C279 C430 ) C279_=_C431( C279 C431 ) \nC279_=_C441( C279 C441 ) C279_=_C514( C279 C514 ) C279_=_C516( C279 C516 ) C279_=_C545( C279 C545 ) C279_=_C548( C279 C548 ) C279_=_C568( C279 C568 ) \nC279_=_C569( C279 C569 ) C279_=_C570( C279 C570 ) C279_=_C571( C279 C571 ) C279_=_C586( C279 C586 ) C279_=_C599( C279 C599 ) C279_=_C639( C279 C639 ) \nC279_=_C644( C279 C644 ) C279_=_C660( C279 C660 ) C279_=_C661( C279 C661 ) C279_=_C668( C279 C668 ) C279_=_C676( C279 C676 ) C279_=_C680( C279 C680 ) \nC279_=_C698( C279 C698 ) C279_=_C706( C279 C706 ) C279_=_C711( C279 C711 ) C279_=_C722( C279 C722 ) C279_=_C723( C279 C723 ) C279_=_C724( C279 C724 ) \nC279_=_C742( C279 C742 ) C279_=_C761( C279 C761 ) C279_=_C766( C279 C766 ) C279_=_C771( C279 C771 ) C279_=_C772( C279 C772 ) C279_=_C781( C279 C781 ) \nC279_=_C783( C279 C783 ) C279_=_C786( C279 C786 ) C279_=_C787( C279 C787 ) C279_=_C790( C279 C790 ) C279_=_C796( C279 C796 ) C282_=_C304( C282 C304 ) \nC282_=_C331( C282 C331 ) C282_=_C332( C282 C332 ) C282_=_C352( C282 C352 ) C282_=_C357( C282 C357 ) C282_=_C358( C282 C358 ) C282_=_C390( C282 C390 ) \nC282_=_C405( C282 C405 ) C282_=_C416( C282 C416 ) C282_=_C419( C282 C419 ) C282_=_C429( C282 C429 ) C282_=_C433( C282 C433 ) C282_=_C435( C282 C435 ) \nC282_=_C442( C282 C442 ) C282_=_C470( C282 C470 ) C282_=_C493( C282 C493 ) C282_=_C504( C282 C504 ) C282_=_C513( C282 C513 ) C282_=_C514( C282 C514 ) \nC282_=_C515( C282 C515 ) C282_=_C568( C282 C568 ) C282_=_C571( C282 C571 ) C282_=_C603( C282 C603 ) C282_=_C613( C282 C613 ) C282_=_C632( C282 C632 ) \nC282_=_C640( C282 C640 ) C282_=_C642( C282 C642 ) C282_=_C652( C282 C652 ) C282_=_C657( C282 C657 ) C282_=_C665( C282 C665 ) C282_=_C698( C282 C698 ) \nC282_=_C702( C282 C702 ) C282_=_C714( C282 C714 ) C282_=_C722( C282 C722 ) C282_=_C730( C282 C730 ) C282_=_C736( C282 C736 ) C282_=_C737( C282 C737 ) \nC282_=_C742( C282 C742 ) C282_=_C743( C282 C743 ) C282_=_C755( C282 C755 ) C282_=_C760( C282 C760 ) C282_=_C770( C282 C770 ) C282_=_C772( C282 C772 ) \nC282_=_C773( C282 C773 ) C282_=_C776( C282 C776 ) C282_=_C783( C282 C783 ) C282_=_C786( C282 C786 ) C282_=_C787( C282 C787 ) C282_=_C790( C282 C790 ) \nC282_=_C794( C282 C794 ) C282_=_C795( C282 C795 ) C282_=_C796( C282 C796 ) C287_=_C292( C287 C292 ) C287_=_C344( C287 C344 ) C287_=_C345( C287 C345 ) \nC287_=_C352( C287 C352 ) C287_=_C358( C287 C358 ) C287_=_C394( C287 C394 ) C287_=_C424( C287 C424 ) C287_=_C433( C287 C433 ) C287_=_C445( C287 C445 ) \nC287_=_C454( C287 C454 ) C287_=_C462( C287 C462 ) C287_=_C466( C287 C466 ) C287_=_C481( C287 C481 ) C287_=_C489( C287 C489 ) C287_=_C497( C287 C497 ) \nC287_=_C506( C287 C506 ) C287_=_C548( C287 C548 ) C287_=_C586( C287 C586 ) C287_=_C598( C287 C598 ) C287_=_C599( C287 C599 ) C287_=_C600( C287 C600 ) \nC287_=_C616( C287 C616 ) C287_=_C635( C287 C635 ) C287_=_C640( C287 C640 ) C287_=_C652( C287 C652 ) C287_=_C660( C287 C660 ) C287_=_C661( C287 C661 ) \nC287_=_C666( C287 C666 ) C287_=_C676( C287 C676 ) C287_=_C698( C287 C698 ) C287_=_C711( C287 C711 ) C287_=_C729( C287 C729 ) C287_=_C736( C287 C736 ) \nC287_=_C749( C287 C749 ) C287_=_C755( C287 C755 ) C287_=_C760( C287 C760 ) C287_=_C761( C287 C761 ) C287_=_C765( C287 C765 ) C287_=_C766( C287 C766 ) \nC287_=_C769( C287 C769 ) C287_=_C773( C287 C773 ) C287_=_C775( C287 C775 ) C287_=_C780( C287 C780 ) C287_=_C786( C287 C786 ) C287_=_C795( C287 C795 ) \nC292_=_C334( C292 C334 ) C292_=_C344( C292 C344 ) C292_=_C345( C292 C345 ) C292_=_C352( C292 C352 ) C292_=_C394( C292 C394 ) C292_=_C433( C292 C433 ) \nC292_=_C442( C292 C442 ) C292_=_C445( C292 C445 ) C292_=_C454( C292 C454 ) C292_=_C462( C292 C462 ) C292_=_C471( C292 C471 ) C292_=_C481( C292 C481 ) \nC292_=_C489( C292 C489 ) C292_=_C497( C292 C497 ) C292_=_C506( C292 C506 ) C292_=_C535( C292 C535 ) C292_=_C548( C292 C548 ) C292_=_C569( C292 C569 ) \nC292_=_C586( C292 C586 ) C292_=_C600( C292 C600 ) C292_=_C616( C292 C616 ) C292_=_C635( C292 C635 ) C292_=_C657( C292 C657 ) C292_=_C661( C292 C661 ) \nC292_=_C665( C292 C665 ) C292_=_C666( C292 C666 ) C292_=_C676( C292 C676 ) C292_=_C698( C292 C698 ) C292_=_C711( C292 C711 ) C292_=_C724( C292 C724 ) \nC292_=_C729( C292 C729 ) C292_=_C736( C292 C736 ) C292_=_C749( C292 C749 ) C292_=_C755( C292 C755 ) C292_=_C765( C292 C765 ) C292_=_C766( C292 C766 ) \nC292_=_C768( C292 C768 ) C292_=_C770( C292 C770 ) C292_=_C773( C292 C773 ) C292_=_C775( C292 C775 ) C292_=_C780( C292 C780 ) C292_=_C795( C292 C795 ) \nC298_=_C314( C298 C314 ) C298_=_C315( C298 C315 ) C298_=_C354( C298 C354 ) C298_=_C363( C298 C363 ) C298_=_C364( C298 C364 ) C298_=_C365( C298 C365 ) \nC298_=_C381( C298 C381 ) C298_=_C391( C298 C391 ) C298_=_C399( C298 C399 ) C298_=_C419( C298 C419 ) C298_=_C429( C298 C429 ) C298_=_C430( C298 C430 ) \nC298_=_C433( C298 C433 ) C298_=_C435( C298 C435 ) C298_=_C445( C298 C445 ) C298_=_C454( C298 C454 ) C298_=_C456( C298 C456 ) C298_=_C464( C298 C464 ) \nC298_=_C466( C298 C466 ) C298_=_C471( C298 C471 ) C298_=_C476( C298 C476 ) C298_=_C477( C298 C477 ) C298_=_C481( C298 C481 ) C298_=_C490( C298 C490 ) \nC298_=_C492( C298 C492 ) C298_=_C516( C298 C516 ) C298_=_C570( C298 C570 ) C298_=_C599( C298 C599 ) C298_=_C616( C298 C616 ) C298_=_C640( C298 C640 ) \nC298_=_C643( C298 C643 ) C298_=_C644( C298 C644 ) C298_=_C659( C298 C659 ) C298_=_C676( C298 C676 ) C298_=_C678( C298 C678 ) C298_=_C680( C298 C680 ) \nC298_=_C698(</w:t>
      </w:r>
    </w:p>
    <w:p>
      <w:pPr>
        <w:pStyle w:val="PreformattedText"/>
        <w:bidi w:val="0"/>
        <w:spacing w:before="0" w:after="0"/>
        <w:jc w:val="left"/>
        <w:rPr/>
      </w:pPr>
      <w:r>
        <w:rPr/>
        <w:t xml:space="preserve"> </w:t>
      </w:r>
      <w:r>
        <w:rPr/>
        <w:t>C298 C698 ) C298_=_C736( C298 C736 ) C298_=_C742( C298 C742 ) C298_=_C750( C298 C750 ) C298_=_C757( C298 C757 ) C298_=_C760( C298 C760 ) \nC298_=_C765( C298 C765 ) C298_=_C768( C298 C768 ) C298_=_C771( C298 C771 ) C298_=_C776( C298 C776 ) C298_=_C779( C298 C779 ) C298_=_C781( C298 C781 ) \nC298_=_C787( C298 C787 ) C298_=_C794( C298 C794 ) C298_=_C796( C298 C796 ) C304_=_C315( C304 C315 ) C304_=_C331( C304 C331 ) C304_=_C352( C304 C352 ) \nC304_=_C357( C304 C357 ) C304_=_C358( C304 C358 ) C304_=_C390( C304 C390 ) C304_=_C405( C304 C405 ) C304_=_C410( C304 C410 ) C304_=_C416( C304 C416 ) \nC304_=_C419( C304 C419 ) C304_=_C429( C304 C429 ) C304_=_C442( C304 C442 ) C304_=_C464( C304 C464 ) C304_=_C470( C304 C470 ) C304_=_C492( C304 C492 ) \nC304_=_C504( C304 C504 ) C304_=_C513( C304 C513 ) C304_=_C514( C304 C514 ) C304_=_C515( C304 C515 ) C304_=_C587( C304 C587 ) C304_=_C595( C304 C595 ) \nC304_=_C603( C304 C603 ) C304_=_C613( C304 C613 ) C304_=_C632( C304 C632 ) C304_=_C639( C304 C639 ) C304_=_C642( C304 C642 ) C304_=_C652( C304 C652 ) \nC304_=_C657( C304 C657 ) C304_=_C659( C304 C659 ) C304_=_C660( C304 C660 ) C304_=_C698( C304 C698 ) C304_=_C702( C304 C702 ) C304_=_C706( C304 C706 ) \nC304_=_C711( C304 C711 ) C304_=_C714( C304 C714 ) C304_=_C736( C304 C736 ) C304_=_C737( C304 C737 ) C304_=_C742( C304 C742 ) C304_=_C743( C304 C743 ) \nC304_=_C755( C304 C755 ) C304_=_C760( C304 C760 ) C304_=_C761( C304 C761 ) C304_=_C769( C304 C769 ) C304_=_C770( C304 C770 ) C304_=_C776( C304 C776 ) \nC304_=_C779( C304 C779 ) C304_=_C781( C304 C781 ) C304_=_C783( C304 C783 ) C304_=_C786( C304 C786 ) C304_=_C787( C304 C787 ) C304_=_C790( C304 C790 ) \nC304_=_C794( C304 C794 ) C304_=_C796( C304 C796 ) C314_=_C315( C314 C315 ) C314_=_C354( C314 C354 ) C314_=_C363( C314 C363 ) C314_=_C364( C314 C364 ) \nC314_=_C365( C314 C365 ) C314_=_C391( C314 C391 ) C314_=_C399( C314 C399 ) C314_=_C410( C314 C410 ) C314_=_C431( C314 C431 ) C314_=_C435( C314 C435 ) \nC314_=_C445( C314 C445 ) C314_=_C464( C314 C464 ) C314_=_C466( C314 C466 ) C314_=_C470( C314 C470 ) C314_=_C471( C314 C471 ) C314_=_C476( C314 C476 ) \nC314_=_C477( C314 C477 ) C314_=_C490( C314 C490 ) C314_=_C513( C314 C513 ) C314_=_C515( C314 C515 ) C314_=_C516( C314 C516 ) C314_=_C545( C314 C545 ) \nC314_=_C568( C314 C568 ) C314_=_C570( C314 C570 ) C314_=_C599( C314 C599 ) C314_=_C612( C314 C612 ) C314_=_C640( C314 C640 ) C314_=_C643( C314 C643 ) \nC314_=_C678( C314 C678 ) C314_=_C680( C314 C680 ) C314_=_C729( C314 C729 ) C314_=_C736( C314 C736 ) C314_=_C747( C314 C747 ) C314_=_C750( C314 C750 ) \nC314_=_C755( C314 C755 ) C314_=_C757( C314 C757 ) C314_=_C761( C314 C761 ) C314_=_C765( C314 C765 ) C314_=_C769( C314 C769 ) C314_=_C770( C314 C770 ) \nC314_=_C771( C314 C771 ) C314_=_C779( C314 C779 ) C314_=_C780( C314 C780 ) C314_=_C781( C314 C781 ) C314_=_C796( C314 C796 ) C315_=_C354( C315 C354 ) \nC315_=_C357( C315 C357 ) C315_=_C358( C315 C358 ) C315_=_C363( C315 C363 ) C315_=_C364( C315 C364 ) C315_=_C365( C315 C365 ) C315_=_C390( C315 C390 ) \nC315_=_C391( C315 C391 ) C315_=_C399( C315 C399 ) C315_=_C410( C315 C410 ) C315_=_C429( C315 C429 ) C315_=_C435( C315 C435 ) C315_=_C445( C315 C445 ) \nC315_=_C464( C315 C464 ) C315_=_C466( C315 C466 ) C315_=_C470( C315 C470 ) C315_=_C471( C315 C471 ) C315_=_C476( C315 C476 ) C315_=_C477( C315 C477 ) \nC315_=_C490( C315 C490 ) C315_=_C492( C315 C492 ) C315_=_C514( C315 C514 ) C315_=_C516( C315 C516 ) C315_=_C568( C315 C568 ) C315_=_C595( C315 C595 ) \nC315_=_C599( C315 C599 ) C315_=_C640( C315 C640 ) C315_=_C643( C315 C643 ) C315_=_C644( C315 C644 ) C315_=_C657( C315 C657 ) C315_=_C659( C315 C659 ) \nC315_=_C660( C315 C660 ) C315_=_C665( C315 C665 ) C315_=_C678( C315 C678 ) C315_=_C680( C315 C680 ) C315_=_C736( C315 C736 ) C315_=_C737( C315 C737 ) \nC315_=_C750( C315 C750 ) C315_=_C755( C315 C755 ) C315_=_C757( C315 C757 ) C315_=_C765( C315 C765 ) C315_=_C771( C315 C771 ) C315_=_C775( C315 C775 ) \nC315_=_C779( C315 C779 ) C315_=_C780( C315 C780 ) C315_=_C781( C315 C781 ) C315_=_C794( C315 C794 ) C315_=_C796( C315 C796 ) C322_=_C332( C322 C332 ) \nC322_=_C333( C322 C333 ) C322_=_C334( C322 C334 ) C322_=_C352( C322 C352 ) C322_=_C381( C322 C381 ) C322_=_C405( C322 C405 ) C322_=_C425( C322 C425 ) \nC322_=_C441( C322 C441 ) C322_=_C454( C322 C454 ) C322_=_C456( C322 C456 ) C322_=_C462( C322 C462 ) C322_=_C492( C322 C492 ) C322_=_C493( C322 C493 ) \nC322_=_C494( C322 C494 ) C322_=_C497( C322 C497 ) C322_=_C515( C322 C515 ) C322_=_C535( C322 C535 ) C322_=_C543( C322 C543 ) C322_=_C545( C322 C545 ) \nC322_=_C563( C322 C563 ) C322_=_C570( C322 C570 ) C322_=_C586( C322 C586 ) C322_=_C587( C322 C587 ) C322_=_C595( C322 C595 ) C322_=_C598( C322 C598 ) \nC322_=_C612( C322 C612 ) C322_=_C647( C322 C647 ) C322_=_C656( C322 C656 ) C322_=_C658( C322 C658 ) C322_=_C659( C322 C659 ) C322_=_C665( C322 C665 ) \nC322_=_C666( C322 C666 ) C322_=_C668( C322 C668 ) C322_=_C680( C322 C680 ) C322_=_C706( C322 C706 ) C322_=_C714( C322 C714 ) C322_=_C724( C322 C724 ) \nC322_=_C730( C322 C730 ) C322_=_C747( C322 C747 ) C322_=_C755( C322 C755 ) C322_=_C768( C322 C768 ) C322_=_C769( C322 C769 ) C322_=_C770( C322 C770 ) \nC322_=_C772( C322 C772 ) C322_=_C775( C322 C775 ) C322_=_C779( C322 C779 ) C322_=_C783( C322 C783 ) C322_=_C787( C322 C787 ) C322_=_C795( C322 C795 ) \nC331_=_C333( C331 C333 ) C331_=_C352( C331 C352 ) C331_=_C357( C331 C357 ) C331_=_C358( C331 C358 ) C331_=_C390( C331 C390 ) C331_=_C394( C331 C394 ) \nC331_=_C399( C331 C399 ) C331_=_C416( C331 C416 ) C331_=_C419( C331 C419 ) C331_=_C426( C331 C426 ) C331_=_C435( C331 C435 ) C331_=_C442( C331 C442 ) \nC331_=_C470( C331 C470 ) C331_=_C471( C331 C471 ) C331_=_C489( C331 C489 ) C331_=_C490( C331 C490 ) C331_=_C504( C331 C504 ) C331_=_C513( C331 C513 ) \nC331_=_C514( C331 C514 ) C331_=_C515( C331 C515 ) C331_=_C563( C331 C563 ) C331_=_C603( C331 C603 ) C331_=_C613( C331 C613 ) C331_=_C632( C331 C632 ) \nC331_=_C639( C331 C639 ) C331_=_C642( C331 C642 ) C331_=_C652( C331 C652 ) C331_=_C657( C331 C657 ) C331_=_C659( C331 C659 ) C331_=_C678( C331 C678 ) \nC331_=_C702( C331 C702 ) C331_=_C714( C331 C714 ) C331_=_C723( C331 C723 ) C331_=_C730( C331 C730 ) C331_=_C736( C331 C736 ) C331_=_C737( C331 C737 ) \nC331_=_C742( C331 C742 ) C331_=_C743( C331 C743 ) C331_=_C749( C331 C749 ) C331_=_C760( C331 C760 ) C331_=_C770( C331 C770 ) C331_=_C776( C331 C776 ) \nC331_=_C779( C331 C779 ) C331_=_C780( C331 C780 ) C331_=_C783( C331 C783 ) C331_=_C786( C331 C786 ) C331_=_C787( C331 C787 ) C331_=_C790( C331 C790 ) \nC331_=_C794( C331 C794 ) C331_=_C796( C331 C796 ) C332_=_C333( C332 C333 ) C332_=_C334( C332 C334 ) C332_=_C381( C332 C381 ) C332_=_C405( C332 C405 ) \nC332_=_C425( C332 C425 ) C332_=_C429( C332 C429 ) C332_=_C441( C332 C441 ) C332_=_C445( C332 C445 ) C332_=_C456( C332 C456 ) C332_=_C466( C332 C466 ) \nC332_=_C492( C332 C492 ) C332_=_C493( C332 C493 ) C332_=_C494( C332 C494 ) C332_=_C535( C332 C535 ) C332_=_C543( C332 C543 ) C332_=_C563( C332 C563 ) \nC332_=_C570( C332 C570 ) C332_=_C571( C332 C571 ) C332_=_C587( C332 C587 ) C332_=_C595( C332 C595 ) C332_=_C598( C332 C598 ) C332_=_C599( C332 C599 ) \nC332_=_C612( C332 C612 ) C332_=_C647( C332 C647 ) C332_=_C656( C332 C656 ) C332_=_C658( C332 C658 ) C332_=_C659( C332 C659 ) C332_=_C665( C332 C665 ) \nC332_=_C666( C332 C666 ) C332_=_C668( C332 C668 ) C332_=_C676( C332 C676 ) C332_=_C678( C332 C678 ) C332_=_C680( C332 C680 ) C332_=_C702( C332 C702 ) \nC332_=_C706( C332 C706 ) C332_=_C711( C332 C711 ) C332_=_C714( C332 C714 ) C332_=_C724( C332 C724 ) C332_=_C730( C332 C730 ) C332_=_C747( C332 C747 ) \nC332_=_C750( C332 C750 ) C332_=_C755( C332 C755 ) C332_=_C768( C332 C768 ) C332_=_C769( C332 C769 ) C332_=_C772( C332 C772 ) C332_=_C773( C332 C773 ) \nC332_=_C775( C332 C775 ) C332_=_C776( C332 C776 ) C332_=_C779( C332 C779 ) C332_=_C781( C332 C781 ) C332_=_C783( C332 C783 ) C332_=_C795( C332 C795 ) \nC333_=_C334( C333 C334 ) C333_=_C381( C333 C381 ) C333_=_C394( C333 C394 ) C333_=_C405( C333 C405 ) C333_=_C425( C333 C425 ) C333_=_C435( C333 C435 ) \nC333_=_C441( C333 C441 ) C333_=_C442( C333 C442 ) C333_=_C456( C333 C456 ) C333_=_C462( C333 C462 ) C333_=_C466( C333 C466 ) C333_=_C492( C333 C492 ) \nC333_=_C493( C333 C493 ) C333_=_C494( C333 C494 ) C333_=_C535( C333 C535 ) C333_=_C543( C333 C543 ) C333_=_C563( C333 C563 ) C333_=_C570( C333 C570 ) \nC333_=_C587( C333 C587 ) C333_=_C595( C333 C595 ) C333_=_C598( C333 C598 ) C333_=_C612( C333 C612 ) C333_=_C635( C333 C635 ) C333_=_C639( C333 C639 ) \nC333_=_C647( C333 C647 ) C333_=_C652( C333 C652 ) C333_=_C656( C333 C656 ) C333_=_C657( C333 C657 ) C333_=_C658( C333 C658 ) C333_=_C659( C333 C659 ) \nC333_=_C665( C333 C665 ) C333_=_C666( C333 C666 ) C333_=_C668( C333 C668 ) C333_=_C680( C333 C680 ) C333_=_C702( C333 C702 ) C333_=_C706( C333 C706 ) \nC333_=_C723( C333 C723 ) C333_=_C730( C333 C730 ) C333_=_C736( C333 C736 ) C333_=_C747( C333 C747 ) C333_=_C749( C333 C749 ) C333_=_C755( C333 C755 ) \nC333_=_C761( C333 C761 ) C333_=_C766( C333 C766 ) C333_=_C768( C333 C768 ) C333_=_C769( C333 C769 ) C333_=_C776( C333 C776 ) C333_=_C783( C333 C783 ) \nC333_=_C786( C333 C786 ) C333_=_C790( C333 C790 ) C333_=_C795( C333 C795 ) C334_=_C344( C334 C344 ) C334_=_C345( C334 C345 ) C334_=_C354( C334 C354 ) \nC334_=_C381( C334 C381 ) C334_=_C405( C334 C405 ) C334_=_C425( C334 C425 ) C334_=_C433( C334 C433 ) C334_=_C441( C334 C441 ) C334_=_C456( C334 C456 ) \nC334_=_C471( C334 C471 ) C334_=_C476( C334 C476 ) C334_=_C481( C334 C481 ) C334_=_C492( C334 C492 ) C334_=_C493( C334 C493 ) C334_=_C494( C334 C494 ) \nC334_=_C504( C334 C504 ) C334_=_C535( C334 C535 ) C334_=_C543( C334 C543 ) C334_=_C563( C334 C563 ) C334_=_C569( C334 C569 ) C334_=_C570( C334 C570 ) \nC334_=_C587( C334 C587 ) C334_=_C595( C334 C595 ) C334_=_C598( C334 C598 ) C334_=_C612( C334 C612 ) C334_=_C635( C334 C635 ) C334_=_C644( C334 C644 ) \nC334_=_C647( C334 C647 ) C334_=_C656(</w:t>
      </w:r>
    </w:p>
    <w:p>
      <w:pPr>
        <w:pStyle w:val="PreformattedText"/>
        <w:bidi w:val="0"/>
        <w:spacing w:before="0" w:after="0"/>
        <w:jc w:val="left"/>
        <w:rPr/>
      </w:pPr>
      <w:r>
        <w:rPr/>
        <w:t xml:space="preserve"> </w:t>
      </w:r>
      <w:r>
        <w:rPr/>
        <w:t>C334 C656 ) C334_=_C658( C334 C658 ) C334_=_C659( C334 C659 ) C334_=_C661( C334 C661 ) C334_=_C665( C334 C665 ) \nC334_=_C666( C334 C666 ) C334_=_C668( C334 C668 ) C334_=_C680( C334 C680 ) C334_=_C706( C334 C706 ) C334_=_C724( C334 C724 ) C334_=_C729( C334 C729 ) \nC334_=_C730( C334 C730 ) C334_=_C736( C334 C736 ) C334_=_C747( C334 C747 ) C334_=_C755( C334 C755 ) C334_=_C768( C334 C768 ) C334_=_C769( C334 C769 ) \nC334_=_C770( C334 C770 ) C334_=_C779( C334 C779 ) C334_=_C780( C334 C780 ) C334_=_C783( C334 C783 ) C334_=_C786( C334 C786 ) C334_=_C794( C334 C794 ) \nC344_=_C345( C344 C345 ) C344_=_C352( C344 C352 ) C344_=_C354( C344 C354 ) C344_=_C358( C344 C358 ) C344_=_C391( C344 C391 ) C344_=_C394( C344 C394 ) \nC344_=_C433( C344 C433 ) C344_=_C441( C344 C441 ) C344_=_C445( C344 C445 ) C344_=_C454( C344 C454 ) C344_=_C456( C344 C456 ) C344_=_C462( C344 C462 ) \nC344_=_C476( C344 C476 ) C344_=_C481( C344 C481 ) C344_=_C489( C344 C489 ) C344_=_C493( C344 C493 ) C344_=_C497( C344 C497 ) C344_=_C506( C344 C506 ) \nC344_=_C548( C344 C548 ) C344_=_C586( C344 C586 ) C344_=_C599( C344 C599 ) C344_=_C600( C344 C600 ) C344_=_C616( C344 C616 ) C344_=_C635( C344 C635 ) \nC344_=_C652( C344 C652 ) C344_=_C660( C344 C660 ) C344_=_C676( C344 C676 ) C344_=_C698( C344 C698 ) C344_=_C706( C344 C706 ) C344_=_C711( C344 C711 ) \nC344_=_C729( C344 C729 ) C344_=_C736( C344 C736 ) C344_=_C749( C344 C749 ) C344_=_C760( C344 C760 ) C344_=_C761( C344 C761 ) C344_=_C765( C344 C765 ) \nC344_=_C766( C344 C766 ) C344_=_C769( C344 C769 ) C344_=_C773( C344 C773 ) C344_=_C775( C344 C775 ) C344_=_C780( C344 C780 ) C344_=_C781( C344 C781 ) \nC344_=_C783( C344 C783 ) C344_=_C790( C344 C790 ) C344_=_C795( C344 C795 ) C345_=_C352( C345 C352 ) C345_=_C364( C345 C364 ) C345_=_C391( C345 C391 ) \nC345_=_C394( C345 C394 ) C345_=_C433( C345 C433 ) C345_=_C445( C345 C445 ) C345_=_C454( C345 C454 ) C345_=_C462( C345 C462 ) C345_=_C481( C345 C481 ) \nC345_=_C489( C345 C489 ) C345_=_C493( C345 C493 ) C345_=_C497( C345 C497 ) C345_=_C504( C345 C504 ) C345_=_C506( C345 C506 ) C345_=_C514( C345 C514 ) \nC345_=_C516( C345 C516 ) C345_=_C548( C345 C548 ) C345_=_C586( C345 C586 ) C345_=_C599( C345 C599 ) C345_=_C600( C345 C600 ) C345_=_C616( C345 C616 ) \nC345_=_C635( C345 C635 ) C345_=_C644( C345 C644 ) C345_=_C652( C345 C652 ) C345_=_C668( C345 C668 ) C345_=_C676( C345 C676 ) C345_=_C680( C345 C680 ) \nC345_=_C698( C345 C698 ) C345_=_C706( C345 C706 ) C345_=_C711( C345 C711 ) C345_=_C724( C345 C724 ) C345_=_C729( C345 C729 ) C345_=_C730( C345 C730 ) \nC345_=_C736( C345 C736 ) C345_=_C742( C345 C742 ) C345_=_C749( C345 C749 ) C345_=_C765( C345 C765 ) C345_=_C766( C345 C766 ) C345_=_C770( C345 C770 ) \nC345_=_C771( C345 C771 ) C345_=_C773( C345 C773 ) C345_=_C775( C345 C775 ) C345_=_C779( C345 C779 ) C345_=_C780( C345 C780 ) C345_=_C781( C345 C781 ) \nC345_=_C783( C345 C783 ) C345_=_C786( C345 C786 ) C345_=_C790( C345 C790 ) C345_=_C794( C345 C794 ) C345_=_C795( C345 C795 ) C345_=_C796( C345 C796 ) \nC352_=_C357( C352 C357 ) C352_=_C358( C352 C358 ) C352_=_C390( C352 C390 ) C352_=_C394( C352 C394 ) C352_=_C416( C352 C416 ) C352_=_C419( C352 C419 ) \nC352_=_C433( C352 C433 ) C352_=_C442( C352 C442 ) C352_=_C445( C352 C445 ) C352_=_C454( C352 C454 ) C352_=_C462( C352 C462 ) C352_=_C470( C352 C470 ) \nC352_=_C481( C352 C481 ) C352_=_C489( C352 C489 ) C352_=_C497( C352 C497 ) C352_=_C504( C352 C504 ) C352_=_C506( C352 C506 ) C352_=_C513( C352 C513 ) \nC352_=_C514( C352 C514 ) C352_=_C515( C352 C515 ) C352_=_C548( C352 C548 ) C352_=_C586( C352 C586 ) C352_=_C600( C352 C600 ) C352_=_C603( C352 C603 ) \nC352_=_C613( C352 C613 ) C352_=_C616( C352 C616 ) C352_=_C632( C352 C632 ) C352_=_C635( C352 C635 ) C352_=_C642( C352 C642 ) C352_=_C647( C352 C647 ) \nC352_=_C652( C352 C652 ) C352_=_C657( C352 C657 ) C352_=_C665( C352 C665 ) C352_=_C676( C352 C676 ) C352_=_C698( C352 C698 ) C352_=_C702( C352 C702 ) \nC352_=_C711( C352 C711 ) C352_=_C714( C352 C714 ) C352_=_C729( C352 C729 ) C352_=_C736( C352 C736 ) C352_=_C737( C352 C737 ) C352_=_C742( C352 C742 ) \nC352_=_C743( C352 C743 ) C352_=_C747( C352 C747 ) C352_=_C749( C352 C749 ) C352_=_C755( C352 C755 ) C352_=_C760( C352 C760 ) C352_=_C765( C352 C765 ) \nC352_=_C766( C352 C766 ) C352_=_C770( C352 C770 ) C352_=_C773( C352 C773 ) C352_=_C775( C352 C775 ) C352_=_C776( C352 C776 ) C352_=_C779( C352 C779 ) \nC352_=_C780( C352 C780 ) C352_=_C783( C352 C783 ) C352_=_C786( C352 C786 ) C352_=_C787( C352 C787 ) C352_=_C790( C352 C790 ) C352_=_C794( C352 C794 ) \nC352_=_C795( C352 C795 ) C352_=_C796( C352 C796 ) C354_=_C363( C354 C363 ) C354_=_C364( C354 C364 ) C354_=_C365( C354 C365 ) C354_=_C391( C354 C391 ) \nC354_=_C399( C354 C399 ) C354_=_C433( C354 C433 ) C354_=_C435( C354 C435 ) C354_=_C441( C354 C441 ) C354_=_C445( C354 C445 ) C354_=_C456( C354 C456 ) \nC354_=_C464( C354 C464 ) C354_=_C466( C354 C466 ) C354_=_C471( C354 C471 ) C354_=_C476( C354 C476 ) C354_=_C477( C354 C477 ) C354_=_C481( C354 C481 ) \nC354_=_C490( C354 C490 ) C354_=_C494( C354 C494 ) C354_=_C513( C354 C513 ) C354_=_C516( C354 C516 ) C354_=_C599( C354 C599 ) C354_=_C613( C354 C613 ) \nC354_=_C640( C354 C640 ) C354_=_C643( C354 C643 ) C354_=_C647( C354 C647 ) C354_=_C661( C354 C661 ) C354_=_C678( C354 C678 ) C354_=_C680( C354 C680 ) \nC354_=_C706( C354 C706 ) C354_=_C722( C354 C722 ) C354_=_C736( C354 C736 ) C354_=_C747( C354 C747 ) C354_=_C750( C354 C750 ) C354_=_C757( C354 C757 ) \nC354_=_C765( C354 C765 ) C354_=_C769( C354 C769 ) C354_=_C771( C354 C771 ) C354_=_C779( C354 C779 ) C354_=_C781( C354 C781 ) C354_=_C783( C354 C783 ) \nC354_=_C790( C354 C790 ) C354_=_C796( C354 C796 ) C357_=_C358( C357 C358 ) C357_=_C364( C357 C364 ) C357_=_C381( C357 C381 ) C357_=_C390( C357 C390 ) \nC357_=_C416( C357 C416 ) C357_=_C419( C357 C419 ) C357_=_C429( C357 C429 ) C357_=_C442( C357 C442 ) C357_=_C470( C357 C470 ) C357_=_C492( C357 C492 ) \nC357_=_C504( C357 C504 ) C357_=_C506( C357 C506 ) C357_=_C513( C357 C513 ) C357_=_C514( C357 C514 ) C357_=_C515( C357 C515 ) C357_=_C516( C357 C516 ) \nC357_=_C535( C357 C535 ) C357_=_C548( C357 C548 ) C357_=_C595( C357 C595 ) C357_=_C603( C357 C603 ) C357_=_C613( C357 C613 ) C357_=_C632( C357 C632 ) \nC357_=_C642( C357 C642 ) C357_=_C652( C357 C652 ) C357_=_C657( C357 C657 ) C357_=_C659( C357 C659 ) C357_=_C660( C357 C660 ) C357_=_C666( C357 C666 ) \nC357_=_C668( C357 C668 ) C357_=_C702( C357 C702 ) C357_=_C714( C357 C714 ) C357_=_C736( C357 C736 ) C357_=_C737( C357 C737 ) C357_=_C742( C357 C742 ) \nC357_=_C743( C357 C743 ) C357_=_C747( C357 C747 ) C357_=_C749( C357 C749 ) C357_=_C750( C357 C750 ) C357_=_C757( C357 C757 ) C357_=_C760( C357 C760 ) \nC357_=_C765( C357 C765 ) C357_=_C770( C357 C770 ) C357_=_C773( C357 C773 ) C357_=_C776( C357 C776 ) C357_=_C780( C357 C780 ) C357_=_C781( C357 C781 ) \nC357_=_C783( C357 C783 ) C357_=_C786( C357 C786 ) C357_=_C787( C357 C787 ) C357_=_C790( C357 C790 ) C357_=_C794( C357 C794 ) C357_=_C796( C357 C796 ) \nC358_=_C390( C358 C390 ) C358_=_C416( C358 C416 ) C358_=_C419( C358 C419 ) C358_=_C429( C358 C429 ) C358_=_C431( C358 C431 ) C358_=_C442( C358 C442 ) \nC358_=_C470( C358 C470 ) C358_=_C492( C358 C492 ) C358_=_C504( C358 C504 ) C358_=_C513( C358 C513 ) C358_=_C514( C358 C514 ) C358_=_C515( C358 C515 ) \nC358_=_C569( C358 C569 ) C358_=_C571( C358 C571 ) C358_=_C595( C358 C595 ) C358_=_C600( C358 C600 ) C358_=_C603( C358 C603 ) C358_=_C612( C358 C612 ) \nC358_=_C613( C358 C613 ) C358_=_C632( C358 C632 ) C358_=_C642( C358 C642 ) C358_=_C652( C358 C652 ) C358_=_C657( C358 C657 ) C358_=_C659( C358 C659 ) \nC358_=_C660( C358 C660 ) C358_=_C702( C358 C702 ) C358_=_C714( C358 C714 ) C358_=_C724( C358 C724 ) C358_=_C729( C358 C729 ) C358_=_C736( C358 C736 ) \nC358_=_C737( C358 C737 ) C358_=_C742( C358 C742 ) C358_=_C743( C358 C743 ) C358_=_C749( C358 C749 ) C358_=_C760( C358 C760 ) C358_=_C761( C358 C761 ) \nC358_=_C770( C358 C770 ) C358_=_C772( C358 C772 ) C358_=_C775( C358 C775 ) C358_=_C776( C358 C776 ) C358_=_C781( C358 C781 ) C358_=_C783( C358 C783 ) \nC358_=_C786( C358 C786 ) C358_=_C787( C358 C787 ) C358_=_C790( C358 C790 ) C358_=_C794( C358 C794 ) C358_=_C795( C358 C795 ) C358_=_C796( C358 C796 ) \nC363_=_C364( C363 C364 ) C363_=_C365( C363 C365 ) C363_=_C390( C363 C390 ) C363_=_C391( C363 C391 ) C363_=_C399( C363 C399 ) C363_=_C410( C363 C410 ) \nC363_=_C430( C363 C430 ) C363_=_C431( C363 C431 ) C363_=_C435( C363 C435 ) C363_=_C445( C363 C445 ) C363_=_C464( C363 C464 ) C363_=_C466( C363 C466 ) \nC363_=_C471( C363 C471 ) C363_=_C476( C363 C476 ) C363_=_C477( C363 C477 ) C363_=_C490( C363 C490 ) C363_=_C494( C363 C494 ) C363_=_C514( C363 C514 ) \nC363_=_C515( C363 C515 ) C363_=_C516( C363 C516 ) C363_=_C545( C363 C545 ) C363_=_C548( C363 C548 ) C363_=_C570( C363 C570 ) C363_=_C587( C363 C587 ) \nC363_=_C599( C363 C599 ) C363_=_C640( C363 C640 ) C363_=_C643( C363 C643 ) C363_=_C644( C363 C644 ) C363_=_C647( C363 C647 ) C363_=_C665( C363 C665 ) \nC363_=_C678( C363 C678 ) C363_=_C680( C363 C680 ) C363_=_C729( C363 C729 ) C363_=_C736( C363 C736 ) C363_=_C737( C363 C737 ) C363_=_C750( C363 C750 ) \nC363_=_C755( C363 C755 ) C363_=_C757( C363 C757 ) C363_=_C765( C363 C765 ) C363_=_C768( C363 C768 ) C363_=_C769( C363 C769 ) C363_=_C770( C363 C770 ) \nC363_=_C771( C363 C771 ) C363_=_C775( C363 C775 ) C363_=_C779( C363 C779 ) C363_=_C781( C363 C781 ) C363_=_C787( C363 C787 ) C363_=_C790( C363 C790 ) \nC363_=_C795( C363 C795 ) C363_=_C796( C363 C796 ) C364_=_C365( C364 C365 ) C364_=_C390( C364 C390 ) C364_=_C391( C364 C391 ) C364_=_C399( C364 C399 ) \nC364_=_C428( C364 C428 ) C364_=_C435( C364 C435 ) C364_=_C445( C364 C445 ) C364_=_C456( C364 C456 ) C364_=_C464( C364 C464 ) C364_=_C466( C364 C466 ) \nC364_=_C471( C364 C471 ) C364_=_C476( C364 C476 ) C364_=_C477( C364 C477 ) C364_=_C490( C364 C490 ) C364_=_C506( C364 C506 ) C364_=_C513( C364 C513 ) \nC364_=_C514( C364 C514 ) C364_=_C516( C364 C516 ) C364_=_C535(</w:t>
      </w:r>
    </w:p>
    <w:p>
      <w:pPr>
        <w:pStyle w:val="PreformattedText"/>
        <w:bidi w:val="0"/>
        <w:spacing w:before="0" w:after="0"/>
        <w:jc w:val="left"/>
        <w:rPr/>
      </w:pPr>
      <w:r>
        <w:rPr/>
        <w:t xml:space="preserve"> </w:t>
      </w:r>
      <w:r>
        <w:rPr/>
        <w:t>C364 C535 ) C364_=_C548( C364 C548 ) C364_=_C571( C364 C571 ) C364_=_C586( C364 C586 ) \nC364_=_C598( C364 C598 ) C364_=_C599( C364 C599 ) C364_=_C640( C364 C640 ) C364_=_C643( C364 C643 ) C364_=_C657( C364 C657 ) C364_=_C666( C364 C666 ) \nC364_=_C668( C364 C668 ) C364_=_C678( C364 C678 ) C364_=_C680( C364 C680 ) C364_=_C706( C364 C706 ) C364_=_C724( C364 C724 ) C364_=_C736( C364 C736 ) \nC364_=_C742( C364 C742 ) C364_=_C750( C364 C750 ) C364_=_C757( C364 C757 ) C364_=_C765( C364 C765 ) C364_=_C771( C364 C771 ) C364_=_C779( C364 C779 ) \nC364_=_C781( C364 C781 ) C364_=_C783( C364 C783 ) C364_=_C786( C364 C786 ) C364_=_C787( C364 C787 ) C364_=_C796( C364 C796 ) C365_=_C381( C365 C381 ) \nC365_=_C391( C365 C391 ) C365_=_C399( C365 C399 ) C365_=_C422( C365 C422 ) C365_=_C429( C365 C429 ) C365_=_C430( C365 C430 ) C365_=_C433( C365 C433 ) \nC365_=_C435( C365 C435 ) C365_=_C445( C365 C445 ) C365_=_C464( C365 C464 ) C365_=_C466( C365 C466 ) C365_=_C471( C365 C471 ) C365_=_C476( C365 C476 ) \nC365_=_C477( C365 C477 ) C365_=_C489( C365 C489 ) C365_=_C490( C365 C490 ) C365_=_C516( C365 C516 ) C365_=_C568( C365 C568 ) C365_=_C569( C365 C569 ) \nC365_=_C571( C365 C571 ) C365_=_C599( C365 C599 ) C365_=_C600( C365 C600 ) C365_=_C640( C365 C640 ) C365_=_C643( C365 C643 ) C365_=_C659( C365 C659 ) \nC365_=_C676( C365 C676 ) C365_=_C678( C365 C678 ) C365_=_C680( C365 C680 ) C365_=_C698( C365 C698 ) C365_=_C736( C365 C736 ) C365_=_C737( C365 C737 ) \nC365_=_C750( C365 C750 ) C365_=_C757( C365 C757 ) C365_=_C765( C365 C765 ) C365_=_C766( C365 C766 ) C365_=_C771( C365 C771 ) C365_=_C779( C365 C779 ) \nC365_=_C781( C365 C781 ) C365_=_C783( C365 C783 ) C365_=_C787( C365 C787 ) C365_=_C794( C365 C794 ) C365_=_C795( C365 C795 ) C365_=_C796( C365 C796 ) \nC376_=_C381( C376 C381 ) C376_=_C410( C376 C410 ) C376_=_C419( C376 C419 ) C376_=_C422( C376 C422 ) C376_=_C424( C376 C424 ) C376_=_C425( C376 C425 ) \nC376_=_C426( C376 C426 ) C376_=_C427( C376 C427 ) C376_=_C428( C376 C428 ) C376_=_C429( C376 C429 ) C376_=_C430( C376 C430 ) C376_=_C431( C376 C431 ) \nC376_=_C454( C376 C454 ) C376_=_C471( C376 C471 ) C376_=_C477( C376 C477 ) C376_=_C493( C376 C493 ) C376_=_C504( C376 C504 ) C376_=_C506( C376 C506 ) \nC376_=_C545( C376 C545 ) C376_=_C568( C376 C568 ) C376_=_C569( C376 C569 ) C376_=_C570( C376 C570 ) C376_=_C571( C376 C571 ) C376_=_C613( C376 C613 ) \nC376_=_C632( C376 C632 ) C376_=_C635( C376 C635 ) C376_=_C639( C376 C639 ) C376_=_C643( C376 C643 ) C376_=_C644( C376 C644 ) C376_=_C660( C376 C660 ) \nC376_=_C661( C376 C661 ) C376_=_C676( C376 C676 ) C376_=_C706( C376 C706 ) C376_=_C711( C376 C711 ) C376_=_C722( C376 C722 ) C376_=_C723( C376 C723 ) \nC376_=_C724( C376 C724 ) C376_=_C743( C376 C743 ) C376_=_C749( C376 C749 ) C376_=_C761( C376 C761 ) C376_=_C766( C376 C766 ) C376_=_C768( C376 C768 ) \nC376_=_C771( C376 C771 ) C376_=_C772( C376 C772 ) C376_=_C776( C376 C776 ) C376_=_C779( C376 C779 ) C376_=_C783( C376 C783 ) C376_=_C786( C376 C786 ) \nC376_=_C794( C376 C794 ) C381_=_C405( C381 C405 ) C381_=_C424( C381 C424 ) C381_=_C425( C381 C425 ) C381_=_C429( C381 C429 ) C381_=_C430( C381 C430 ) \nC381_=_C433( C381 C433 ) C381_=_C441( C381 C441 ) C381_=_C456( C381 C456 ) C381_=_C492( C381 C492 ) C381_=_C493( C381 C493 ) C381_=_C494( C381 C494 ) \nC381_=_C514( C381 C514 ) C381_=_C516( C381 C516 ) C381_=_C535( C381 C535 ) C381_=_C543( C381 C543 ) C381_=_C548( C381 C548 ) C381_=_C563( C381 C563 ) \nC381_=_C570( C381 C570 ) C381_=_C587( C381 C587 ) C381_=_C595( C381 C595 ) C381_=_C598( C381 C598 ) C381_=_C612( C381 C612 ) C381_=_C616( C381 C616 ) \nC381_=_C632( C381 C632 ) C381_=_C635( C381 C635 ) C381_=_C647( C381 C647 ) C381_=_C656( C381 C656 ) C381_=_C658( C381 C658 ) C381_=_C659( C381 C659 ) \nC381_=_C665( C381 C665 ) C381_=_C666( C381 C666 ) C381_=_C668( C381 C668 ) C381_=_C680( C381 C680 ) C381_=_C698( C381 C698 ) C381_=_C706( C381 C706 ) \nC381_=_C730( C381 C730 ) C381_=_C736( C381 C736 ) C381_=_C747( C381 C747 ) C381_=_C749( C381 C749 ) C381_=_C750( C381 C750 ) C381_=_C755( C381 C755 ) \nC381_=_C757( C381 C757 ) C381_=_C765( C381 C765 ) C381_=_C768( C381 C768 ) C381_=_C769( C381 C769 ) C381_=_C773( C381 C773 ) C381_=_C780( C381 C780 ) \nC381_=_C783( C381 C783 ) C381_=_C794( C381 C794 ) C390_=_C410( C390 C410 ) C390_=_C416( C390 C416 ) C390_=_C419( C390 C419 ) C390_=_C428( C390 C428 ) \nC390_=_C442( C390 C442 ) C390_=_C470( C390 C470 ) C390_=_C504( C390 C504 ) C390_=_C506( C390 C506 ) C390_=_C513( C390 C513 ) C390_=_C514( C390 C514 ) \nC390_=_C515( C390 C515 ) C390_=_C535( C390 C535 ) C390_=_C603( C390 C603 ) C390_=_C613( C390 C613 ) C390_=_C632( C390 C632 ) C390_=_C642( C390 C642 ) \nC390_=_C644( C390 C644 ) C390_=_C652( C390 C652 ) C390_=_C657( C390 C657 ) C390_=_C658( C390 C658 ) C390_=_C665( C390 C665 ) C390_=_C666( C390 C666 ) \nC390_=_C702( C390 C702 ) C390_=_C714( C390 C714 ) C390_=_C736( C390 C736 ) C390_=_C737( C390 C737 ) C390_=_C742( C390 C742 ) C390_=_C743( C390 C743 ) \nC390_=_C755( C390 C755 ) C390_=_C757( C390 C757 ) C390_=_C760( C390 C760 ) C390_=_C770( C390 C770 ) C390_=_C775( C390 C775 ) C390_=_C776( C390 C776 ) \nC390_=_C783( C390 C783 ) C390_=_C786( C390 C786 ) C390_=_C787( C390 C787 ) C390_=_C790( C390 C790 ) C390_=_C794( C390 C794 ) C390_=_C796( C390 C796 ) \nC391_=_C394( C391 C394 ) C391_=_C399( C391 C399 ) C391_=_C405( C391 C405 ) C391_=_C435( C391 C435 ) C391_=_C445( C391 C445 ) C391_=_C464( C391 C464 ) \nC391_=_C466( C391 C466 ) C391_=_C470( C391 C470 ) C391_=_C471( C391 C471 ) C391_=_C476( C391 C476 ) C391_=_C477( C391 C477 ) C391_=_C490( C391 C490 ) \nC391_=_C493( C391 C493 ) C391_=_C504( C391 C504 ) C391_=_C516( C391 C516 ) C391_=_C543( C391 C543 ) C391_=_C599( C391 C599 ) C391_=_C616( C391 C616 ) \nC391_=_C639( C391 C639 ) C391_=_C640( C391 C640 ) C391_=_C642( C391 C642 ) C391_=_C643( C391 C643 ) C391_=_C652( C391 C652 ) C391_=_C678( C391 C678 ) \nC391_=_C680( C391 C680 ) C391_=_C698( C391 C698 ) C391_=_C706( C391 C706 ) C391_=_C711( C391 C711 ) C391_=_C736( C391 C736 ) C391_=_C750( C391 C750 ) \nC391_=_C757( C391 C757 ) C391_=_C761( C391 C761 ) C391_=_C765( C391 C765 ) C391_=_C771( C391 C771 ) C391_=_C779( C391 C779 ) C391_=_C780( C391 C780 ) \nC391_=_C781( C391 C781 ) C391_=_C783( C391 C783 ) C391_=_C790( C391 C790 ) C391_=_C795( C391 C795 ) C391_=_C796( C391 C796 ) C394_=_C433( C394 C433 ) \nC394_=_C435( C394 C435 ) C394_=_C445( C394 C445 ) C394_=_C454( C394 C454 ) C394_=_C462( C394 C462 ) C394_=_C481( C394 C481 ) C394_=_C489( C394 C489 ) \nC394_=_C497( C394 C497 ) C394_=_C506( C394 C506 ) C394_=_C543( C394 C543 ) C394_=_C548( C394 C548 ) C394_=_C563( C394 C563 ) C394_=_C586( C394 C586 ) \nC394_=_C595( C394 C595 ) C394_=_C600( C394 C600 ) C394_=_C616( C394 C616 ) C394_=_C635( C394 C635 ) C394_=_C639( C394 C639 ) C394_=_C640( C394 C640 ) \nC394_=_C652( C394 C652 ) C394_=_C659( C394 C659 ) C394_=_C676( C394 C676 ) C394_=_C698( C394 C698 ) C394_=_C702( C394 C702 ) C394_=_C706( C394 C706 ) \nC394_=_C711( C394 C711 ) C394_=_C723( C394 C723 ) C394_=_C729( C394 C729 ) C394_=_C730( C394 C730 ) C394_=_C736( C394 C736 ) C394_=_C747( C394 C747 ) \nC394_=_C749( C394 C749 ) C394_=_C750( C394 C750 ) C394_=_C757( C394 C757 ) C394_=_C760( C394 C760 ) C394_=_C765( C394 C765 ) C394_=_C766( C394 C766 ) \nC394_=_C771( C394 C771 ) C394_=_C773( C394 C773 ) C394_=_C775( C394 C775 ) C394_=_C780( C394 C780 ) C394_=_C783( C394 C783 ) C394_=_C794( C394 C794 ) \nC394_=_C795( C394 C795 ) C399_=_C405( C399 C405 ) C399_=_C426( C399 C426 ) C399_=_C435( C399 C435 ) C399_=_C441( C399 C441 ) C399_=_C445( C399 C445 ) \nC399_=_C464( C399 C464 ) C399_=_C466( C399 C466 ) C399_=_C471( C399 C471 ) C399_=_C476( C399 C476 ) C399_=_C477( C399 C477 ) C399_=_C490( C399 C490 ) \nC399_=_C516( C399 C516 ) C399_=_C545( C399 C545 ) C399_=_C548( C399 C548 ) C399_=_C563( C399 C563 ) C399_=_C569( C399 C569 ) C399_=_C587( C399 C587 ) \nC399_=_C599( C399 C599 ) C399_=_C632( C399 C632 ) C399_=_C640( C399 C640 ) C399_=_C642( C399 C642 ) C399_=_C643( C399 C643 ) C399_=_C644( C399 C644 ) \nC399_=_C647( C399 C647 ) C399_=_C678( C399 C678 ) C399_=_C680( C399 C680 ) C399_=_C714( C399 C714 ) C399_=_C730( C399 C730 ) C399_=_C736( C399 C736 ) \nC399_=_C737( C399 C737 ) C399_=_C749( C399 C749 ) C399_=_C750( C399 C750 ) C399_=_C757( C399 C757 ) C399_=_C760( C399 C760 ) C399_=_C765( C399 C765 ) \nC399_=_C770( C399 C770 ) C399_=_C771( C399 C771 ) C399_=_C779( C399 C779 ) C399_=_C781( C399 C781 ) C399_=_C786( C399 C786 ) C399_=_C790( C399 C790 ) \nC399_=_C796( C399 C796 ) C405_=_C422( C405 C422 ) C405_=_C425( C405 C425 ) C405_=_C441( C405 C441 ) C405_=_C456( C405 C456 ) C405_=_C492( C405 C492 ) \nC405_=_C493( C405 C493 ) C405_=_C494( C405 C494 ) C405_=_C535( C405 C535 ) C405_=_C543( C405 C543 ) C405_=_C563( C405 C563 ) C405_=_C569( C405 C569 ) \nC405_=_C570( C405 C570 ) C405_=_C587( C405 C587 ) C405_=_C595( C405 C595 ) C405_=_C598( C405 C598 ) C405_=_C612( C405 C612 ) C405_=_C643( C405 C643 ) \nC405_=_C647( C405 C647 ) C405_=_C652( C405 C652 ) C405_=_C656( C405 C656 ) C405_=_C658( C405 C658 ) C405_=_C659( C405 C659 ) C405_=_C665( C405 C665 ) \nC405_=_C666( C405 C666 ) C405_=_C668( C405 C668 ) C405_=_C680( C405 C680 ) C405_=_C698( C405 C698 ) C405_=_C706( C405 C706 ) C405_=_C714( C405 C714 ) \nC405_=_C730( C405 C730 ) C405_=_C747( C405 C747 ) C405_=_C755( C405 C755 ) C405_=_C757( C405 C757 ) C405_=_C760( C405 C760 ) C405_=_C761( C405 C761 ) \nC405_=_C768( C405 C768 ) C405_=_C769( C405 C769 ) C405_=_C770( C405 C770 ) C405_=_C783( C405 C783 ) C405_=_C786( C405 C786 ) C405_=_C790( C405 C790 ) \nC405_=_C796( C405 C796 ) C410_=_C416( C410 C416 ) C410_=_C422( C410 C422 ) C410_=_C424( C410 C424 ) C410_=_C425( C410 C425 ) C410_=_C426( C410 C426 ) \nC410_=_C427( C410 C427 ) C410_=_C428( C410 C428 ) C410_=_C429( C410 C429 ) C410_=_C430( C410 C430 ) C410_=_C431( C410 C431 ) C410_=_C464( C410 C464 ) \nC410_=_C513( C410 C513 ) C410_=_C514( C410 C514 ) C410_=_C545( C410 C545 ) C410_=_C568(</w:t>
      </w:r>
    </w:p>
    <w:p>
      <w:pPr>
        <w:pStyle w:val="PreformattedText"/>
        <w:bidi w:val="0"/>
        <w:spacing w:before="0" w:after="0"/>
        <w:jc w:val="left"/>
        <w:rPr/>
      </w:pPr>
      <w:r>
        <w:rPr/>
        <w:t xml:space="preserve"> </w:t>
      </w:r>
      <w:r>
        <w:rPr/>
        <w:t>C410 C568 ) C410_=_C569( C410 C569 ) C410_=_C570( C410 C570 ) \nC410_=_C571( C410 C571 ) C410_=_C587( C410 C587 ) C410_=_C612( C410 C612 ) C410_=_C639( C410 C639 ) C410_=_C644( C410 C644 ) C410_=_C656( C410 C656 ) \nC410_=_C657( C410 C657 ) C410_=_C660( C410 C660 ) C410_=_C661( C410 C661 ) C410_=_C665( C410 C665 ) C410_=_C706( C410 C706 ) C410_=_C711( C410 C711 ) \nC410_=_C722( C410 C722 ) C410_=_C723( C410 C723 ) C410_=_C724( C410 C724 ) C410_=_C737( C410 C737 ) C410_=_C747( C410 C747 ) C410_=_C755( C410 C755 ) \nC410_=_C761( C410 C761 ) C410_=_C769( C410 C769 ) C410_=_C771( C410 C771 ) C410_=_C772( C410 C772 ) C410_=_C775( C410 C775 ) C410_=_C779( C410 C779 ) \nC410_=_C780( C410 C780 ) C410_=_C790( C410 C790 ) C416_=_C419( C416 C419 ) C416_=_C427( C416 C427 ) C416_=_C435( C416 C435 ) C416_=_C442( C416 C442 ) \nC416_=_C456( C416 C456 ) C416_=_C470( C416 C470 ) C416_=_C490( C416 C490 ) C416_=_C504( C416 C504 ) C416_=_C513( C416 C513 ) C416_=_C514( C416 C514 ) \nC416_=_C515( C416 C515 ) C416_=_C535( C416 C535 ) C416_=_C569( C416 C569 ) C416_=_C586( C416 C586 ) C416_=_C599( C416 C599 ) C416_=_C603( C416 C603 ) \nC416_=_C613( C416 C613 ) C416_=_C616( C416 C616 ) C416_=_C632( C416 C632 ) C416_=_C639( C416 C639 ) C416_=_C642( C416 C642 ) C416_=_C643( C416 C643 ) \nC416_=_C647( C416 C647 ) C416_=_C652( C416 C652 ) C416_=_C656( C416 C656 ) C416_=_C657( C416 C657 ) C416_=_C658( C416 C658 ) C416_=_C660( C416 C660 ) \nC416_=_C661( C416 C661 ) C416_=_C702( C416 C702 ) C416_=_C711( C416 C711 ) C416_=_C714( C416 C714 ) C416_=_C723( C416 C723 ) C416_=_C736( C416 C736 ) \nC416_=_C737( C416 C737 ) C416_=_C742( C416 C742 ) C416_=_C743( C416 C743 ) C416_=_C757( C416 C757 ) C416_=_C760( C416 C760 ) C416_=_C761( C416 C761 ) \nC416_=_C768( C416 C768 ) C416_=_C769( C416 C769 ) C416_=_C770( C416 C770 ) C416_=_C775( C416 C775 ) C416_=_C776( C416 C776 ) C416_=_C783( C416 C783 ) \nC416_=_C786( C416 C786 ) C416_=_C787( C416 C787 ) C416_=_C790( C416 C790 ) C416_=_C794( C416 C794 ) C416_=_C796( C416 C796 ) C419_=_C425( C419 C425 ) \nC419_=_C442( C419 C442 ) C419_=_C454( C419 C454 ) C419_=_C456( C419 C456 ) C419_=_C470( C419 C470 ) C419_=_C493( C419 C493 ) C419_=_C504( C419 C504 ) \nC419_=_C506( C419 C506 ) C419_=_C513( C419 C513 ) C419_=_C514( C419 C514 ) C419_=_C515( C419 C515 ) C419_=_C563( C419 C563 ) C419_=_C570( C419 C570 ) \nC419_=_C603( C419 C603 ) C419_=_C612( C419 C612 ) C419_=_C613( C419 C613 ) C419_=_C632( C419 C632 ) C419_=_C640( C419 C640 ) C419_=_C642( C419 C642 ) \nC419_=_C643( C419 C643 ) C419_=_C652( C419 C652 ) C419_=_C657( C419 C657 ) C419_=_C658( C419 C658 ) C419_=_C676( C419 C676 ) C419_=_C702( C419 C702 ) \nC419_=_C714( C419 C714 ) C419_=_C723( C419 C723 ) C419_=_C724( C419 C724 ) C419_=_C736( C419 C736 ) C419_=_C737( C419 C737 ) C419_=_C742( C419 C742 ) \nC419_=_C743( C419 C743 ) C419_=_C760( C419 C760 ) C419_=_C765( C419 C765 ) C419_=_C766( C419 C766 ) C419_=_C770( C419 C770 ) C419_=_C776( C419 C776 ) \nC419_=_C783( C419 C783 ) C419_=_C786( C419 C786 ) C419_=_C787( C419 C787 ) C419_=_C790( C419 C790 ) C419_=_C794( C419 C794 ) C419_=_C796( C419 C796 ) \nC422_=_C424( C422 C424 ) C422_=_C425( C422 C425 ) C422_=_C426( C422 C426 ) C422_=_C427( C422 C427 ) C422_=_C428( C422 C428 ) C422_=_C429( C422 C429 ) \nC422_=_C430( C422 C430 ) C422_=_C431( C422 C431 ) C422_=_C476( C422 C476 ) C422_=_C489( C422 C489 ) C422_=_C545( C422 C545 ) C422_=_C568( C422 C568 ) \nC422_=_C569( C422 C569 ) C422_=_C570( C422 C570 ) C422_=_C571( C422 C571 ) C422_=_C600( C422 C600 ) C422_=_C639( C422 C639 ) C422_=_C640( C422 C640 ) \nC422_=_C643( C422 C643 ) C422_=_C644( C422 C644 ) C422_=_C658( C422 C658 ) C422_=_C659( C422 C659 ) C422_=_C660( C422 C660 ) C422_=_C661( C422 C661 ) \nC422_=_C711( C422 C711 ) C422_=_C714( C422 C714 ) C422_=_C722( C422 C722 ) C422_=_C723( C422 C723 ) C422_=_C724( C422 C724 ) C422_=_C730( C422 C730 ) \nC422_=_C737( C422 C737 ) C422_=_C743( C422 C743 ) C422_=_C750( C422 C750 ) C422_=_C755( C422 C755 ) C422_=_C757( C422 C757 ) C422_=_C761( C422 C761 ) \nC422_=_C768( C422 C768 ) C422_=_C769( C422 C769 ) C422_=_C770( C422 C770 ) C422_=_C771( C422 C771 ) C422_=_C772( C422 C772 ) C422_=_C783( C422 C783 ) \nC422_=_C790( C422 C790 ) C422_=_C795( C422 C795 ) C424_=_C425( C424 C425 ) C424_=_C426( C424 C426 ) C424_=_C427( C424 C427 ) C424_=_C428( C424 C428 ) \nC424_=_C429( C424 C429 ) C424_=_C430( C424 C430 ) C424_=_C431( C424 C431 ) C424_=_C466( C424 C466 ) C424_=_C514( C424 C514 ) C424_=_C543( C424 C543 ) \nC424_=_C545( C424 C545 ) C424_=_C568( C424 C568 ) C424_=_C569( C424 C569 ) C424_=_C570( C424 C570 ) C424_=_C571( C424 C571 ) C424_=_C595( C424 C595 ) \nC424_=_C598( C424 C598 ) C424_=_C599( C424 C599 ) C424_=_C600( C424 C600 ) C424_=_C616( C424 C616 ) C424_=_C635( C424 C635 ) C424_=_C639( C424 C639 ) \nC424_=_C644( C424 C644 ) C424_=_C660( C424 C660 ) C424_=_C661( C424 C661 ) C424_=_C711( C424 C711 ) C424_=_C722( C424 C722 ) C424_=_C723( C424 C723 ) \nC424_=_C724( C424 C724 ) C424_=_C736( C424 C736 ) C424_=_C742( C424 C742 ) C424_=_C747( C424 C747 ) C424_=_C750( C424 C750 ) C424_=_C757( C424 C757 ) \nC424_=_C761( C424 C761 ) C424_=_C765( C424 C765 ) C424_=_C766( C424 C766 ) C424_=_C769( C424 C769 ) C424_=_C771( C424 C771 ) C424_=_C772( C424 C772 ) \nC424_=_C773( C424 C773 ) C424_=_C776( C424 C776 ) C424_=_C786( C424 C786 ) C424_=_C794( C424 C794 ) C424_=_C796( C424 C796 ) C425_=_C426( C425 C426 ) \nC425_=_C427( C425 C427 ) C425_=_C428( C425 C428 ) C425_=_C429( C425 C429 ) C425_=_C430( C425 C430 ) C425_=_C431( C425 C431 ) C425_=_C441( C425 C441 ) \nC425_=_C456( C425 C456 ) C425_=_C470( C425 C470 ) C425_=_C492( C425 C492 ) C425_=_C493( C425 C493 ) C425_=_C494( C425 C494 ) C425_=_C515( C425 C515 ) \nC425_=_C535( C425 C535 ) C425_=_C543( C425 C543 ) C425_=_C545( C425 C545 ) C425_=_C548( C425 C548 ) C425_=_C563( C425 C563 ) C425_=_C568( C425 C568 ) \nC425_=_C569( C425 C569 ) C425_=_C570( C425 C570 ) C425_=_C571( C425 C571 ) C425_=_C587( C425 C587 ) C425_=_C595( C425 C595 ) C425_=_C598( C425 C598 ) \nC425_=_C612( C425 C612 ) C425_=_C613( C425 C613 ) C425_=_C639( C425 C639 ) C425_=_C640( C425 C640 ) C425_=_C644( C425 C644 ) C425_=_C647( C425 C647 ) \nC425_=_C656( C425 C656 ) C425_=_C658( C425 C658 ) C425_=_C659( C425 C659 ) C425_=_C660( C425 C660 ) C425_=_C661( C425 C661 ) C425_=_C665( C425 C665 ) \nC425_=_C666( C425 C666 ) C425_=_C668( C425 C668 ) C425_=_C680( C425 C680 ) C425_=_C702( C425 C702 ) C425_=_C706( C425 C706 ) C425_=_C711( C425 C711 ) \nC425_=_C722( C425 C722 ) C425_=_C723( C425 C723 ) C425_=_C724( C425 C724 ) C425_=_C729( C425 C729 ) C425_=_C730( C425 C730 ) C425_=_C737( C425 C737 ) \nC425_=_C742( C425 C742 ) C425_=_C747( C425 C747 ) C425_=_C750( C425 C750 ) C425_=_C755( C425 C755 ) C425_=_C761( C425 C761 ) C425_=_C766( C425 C766 ) \nC425_=_C768( C425 C768 ) C425_=_C769( C425 C769 ) C425_=_C771( C425 C771 ) C425_=_C772( C425 C772 ) C425_=_C773( C425 C773 ) C425_=_C781( C425 C781 ) \nC425_=_C783( C425 C783 ) C425_=_C794( C425 C794 ) C426_=_C427( C426 C427 ) C426_=_C428( C426 C428 ) C426_=_C429( C426 C429 ) C426_=_C430( C426 C430 ) \nC426_=_C431( C426 C431 ) C426_=_C470( C426 C470 ) C426_=_C471( C426 C471 ) C426_=_C545( C426 C545 ) C426_=_C548( C426 C548 ) C426_=_C563( C426 C563 ) \nC426_=_C568( C426 C568 ) C426_=_C569( C426 C569 ) C426_=_C570( C426 C570 ) C426_=_C571( C426 C571 ) C426_=_C612( C426 C612 ) C426_=_C613( C426 C613 ) \nC426_=_C632( C426 C632 ) C426_=_C635( C426 C635 ) C426_=_C639( C426 C639 ) C426_=_C642( C426 C642 ) C426_=_C644( C426 C644 ) C426_=_C660( C426 C660 ) \nC426_=_C661( C426 C661 ) C426_=_C665( C426 C665 ) C426_=_C676( C426 C676 ) C426_=_C678( C426 C678 ) C426_=_C711( C426 C711 ) C426_=_C722( C426 C722 ) \nC426_=_C723( C426 C723 ) C426_=_C724( C426 C724 ) C426_=_C729( C426 C729 ) C426_=_C737( C426 C737 ) C426_=_C743( C426 C743 ) C426_=_C749( C426 C749 ) \nC426_=_C760( C426 C760 ) C426_=_C761( C426 C761 ) C426_=_C765( C426 C765 ) C426_=_C766( C426 C766 ) C426_=_C770( C426 C770 ) C426_=_C771( C426 C771 ) \nC426_=_C772( C426 C772 ) C426_=_C781( C426 C781 ) C426_=_C794( C426 C794 ) C427_=_C428( C427 C428 ) C427_=_C429( C427 C429 ) C427_=_C430( C427 C430 ) \nC427_=_C431( C427 C431 ) C427_=_C435( C427 C435 ) C427_=_C477( C427 C477 ) C427_=_C489( C427 C489 ) C427_=_C490( C427 C490 ) C427_=_C497( C427 C497 ) \nC427_=_C513( C427 C513 ) C427_=_C514( C427 C514 ) C427_=_C535( C427 C535 ) C427_=_C545( C427 C545 ) C427_=_C568( C427 C568 ) C427_=_C569( C427 C569 ) \nC427_=_C570( C427 C570 ) C427_=_C571( C427 C571 ) C427_=_C598( C427 C598 ) C427_=_C603( C427 C603 ) C427_=_C613( C427 C613 ) C427_=_C616( C427 C616 ) \nC427_=_C632( C427 C632 ) C427_=_C639( C427 C639 ) C427_=_C642( C427 C642 ) C427_=_C644( C427 C644 ) C427_=_C647( C427 C647 ) C427_=_C658( C427 C658 ) \nC427_=_C660( C427 C660 ) C427_=_C661( C427 C661 ) C427_=_C668( C427 C668 ) C427_=_C678( C427 C678 ) C427_=_C711( C427 C711 ) C427_=_C722( C427 C722 ) \nC427_=_C723( C427 C723 ) C427_=_C724( C427 C724 ) C427_=_C743( C427 C743 ) C427_=_C749( C427 C749 ) C427_=_C761( C427 C761 ) C427_=_C765( C427 C765 ) \nC427_=_C768( C427 C768 ) C427_=_C771( C427 C771 ) C427_=_C772( C427 C772 ) C427_=_C773( C427 C773 ) C427_=_C776( C427 C776 ) C427_=_C779( C427 C779 ) \nC427_=_C781( C427 C781 ) C427_=_C786( C427 C786 ) C427_=_C796( C427 C796 ) C428_=_C429( C428 C429 ) C428_=_C430( C428 C430 ) C428_=_C431( C428 C431 ) \nC428_=_C456( C428 C456 ) C428_=_C471( C428 C471 ) C428_=_C477( C428 C477 ) C428_=_C545( C428 C545 ) C428_=_C568( C428 C568 ) C428_=_C569( C428 C569 ) \nC428_=_C570( C428 C570 ) C428_=_C571( C428 C571 ) C428_=_C598( C428 C598 ) C428_=_C613( C428 C613 ) C428_=_C632( C428 C632 ) C428_=_C639( C428 C639 ) \nC428_=_C644( C428 C644 ) C428_=_C658( C428 C658 ) C428_=_C660( C428 C660 ) C428_=_C661( C428 C661 ) C428_=_C706( C428 C706 ) C428_=_C711( C428 C711 ) \nC428_=_C722( C428 C722 ) C428_=_C723( C428 C723 ) C428_=_C724( C428 C724 ) C428_=_C742( C428 C742 ) C428_=_C743(</w:t>
      </w:r>
    </w:p>
    <w:p>
      <w:pPr>
        <w:pStyle w:val="PreformattedText"/>
        <w:bidi w:val="0"/>
        <w:spacing w:before="0" w:after="0"/>
        <w:jc w:val="left"/>
        <w:rPr/>
      </w:pPr>
      <w:r>
        <w:rPr/>
        <w:t xml:space="preserve"> </w:t>
      </w:r>
      <w:r>
        <w:rPr/>
        <w:t>C428 C743 ) C428_=_C749( C428 C749 ) \nC428_=_C757( C428 C757 ) C428_=_C761( C428 C761 ) C428_=_C768( C428 C768 ) C428_=_C771( C428 C771 ) C428_=_C772( C428 C772 ) C428_=_C775( C428 C775 ) \nC428_=_C776( C428 C776 ) C428_=_C779( C428 C779 ) C428_=_C786( C428 C786 ) C428_=_C787( C428 C787 ) C428_=_C794( C428 C794 ) C429_=_C430( C429 C430 ) \nC429_=_C431( C429 C431 ) C429_=_C433( C429 C433 ) C429_=_C492( C429 C492 ) C429_=_C493( C429 C493 ) C429_=_C497( C429 C497 ) C429_=_C545( C429 C545 ) \nC429_=_C568( C429 C568 ) C429_=_C569( C429 C569 ) C429_=_C570( C429 C570 ) C429_=_C571( C429 C571 ) C429_=_C595( C429 C595 ) C429_=_C639( C429 C639 ) \nC429_=_C644( C429 C644 ) C429_=_C657( C429 C657 ) C429_=_C659( C429 C659 ) C429_=_C660( C429 C660 ) C429_=_C661( C429 C661 ) C429_=_C698( C429 C698 ) \nC429_=_C711( C429 C711 ) C429_=_C722( C429 C722 ) C429_=_C723( C429 C723 ) C429_=_C724( C429 C724 ) C429_=_C729( C429 C729 ) C429_=_C730( C429 C730 ) \nC429_=_C761( C429 C761 ) C429_=_C771( C429 C771 ) C429_=_C772( C429 C772 ) C429_=_C773( C429 C773 ) C429_=_C779( C429 C779 ) C429_=_C781( C429 C781 ) \nC429_=_C794( C429 C794 ) C429_=_C795( C429 C795 ) C430_=_C431( C430 C431 ) C430_=_C433( C430 C433 ) C430_=_C454( C430 C454 ) C430_=_C477( C430 C477 ) \nC430_=_C494( C430 C494 ) C430_=_C545( C430 C545 ) C430_=_C548( C430 C548 ) C430_=_C563( C430 C563 ) C430_=_C568( C430 C568 ) C430_=_C569( C430 C569 ) \nC430_=_C570( C430 C570 ) C430_=_C571( C430 C571 ) C430_=_C587( C430 C587 ) C430_=_C603( C430 C603 ) C430_=_C635( C430 C635 ) C430_=_C639( C430 C639 ) \nC430_=_C642( C430 C642 ) C430_=_C644( C430 C644 ) C430_=_C647( C430 C647 ) C430_=_C659( C430 C659 ) C430_=_C660( C430 C660 ) C430_=_C661( C430 C661 ) \nC430_=_C676( C430 C676 ) C430_=_C678( C430 C678 ) C430_=_C698( C430 C698 ) C430_=_C711( C430 C711 ) C430_=_C714( C430 C714 ) C430_=_C722( C430 C722 ) \nC430_=_C723( C430 C723 ) C430_=_C724( C430 C724 ) C430_=_C743( C430 C743 ) C430_=_C760( C430 C760 ) C430_=_C761( C430 C761 ) C430_=_C768( C430 C768 ) \nC430_=_C771( C430 C771 ) C430_=_C772( C430 C772 ) C430_=_C776( C430 C776 ) C430_=_C781( C430 C781 ) C430_=_C787( C430 C787 ) C430_=_C790( C430 C790 ) \nC430_=_C794( C430 C794 ) C430_=_C795( C430 C795 ) C431_=_C471( C431 C471 ) C431_=_C515( C431 C515 ) C431_=_C545( C431 C545 ) C431_=_C563( C431 C563 ) \nC431_=_C568( C431 C568 ) C431_=_C569( C431 C569 ) C431_=_C570( C431 C570 ) C431_=_C571( C431 C571 ) C431_=_C612( C431 C612 ) C431_=_C632( C431 C632 ) \nC431_=_C635( C431 C635 ) C431_=_C639( C431 C639 ) C431_=_C642( C431 C642 ) C431_=_C644( C431 C644 ) C431_=_C660( C431 C660 ) C431_=_C661( C431 C661 ) \nC431_=_C676( C431 C676 ) C431_=_C711( C431 C711 ) C431_=_C722( C431 C722 ) C431_=_C723( C431 C723 ) C431_=_C724( C431 C724 ) C431_=_C729( C431 C729 ) \nC431_=_C743( C431 C743 ) C431_=_C749( C431 C749 ) C431_=_C760( C431 C760 ) C431_=_C761( C431 C761 ) C431_=_C768( C431 C768 ) C431_=_C769( C431 C769 ) \nC431_=_C770( C431 C770 ) C431_=_C771( C431 C771 ) C431_=_C772( C431 C772 ) C431_=_C781( C431 C781 ) C431_=_C786( C431 C786 ) C431_=_C794( C431 C794 ) \nC431_=_C795( C431 C795 ) C431_=_C796( C431 C796 ) C433_=_C435( C433 C435 ) C433_=_C441( C433 C441 ) C433_=_C442( C433 C442 ) C433_=_C445( C433 C445 ) \nC433_=_C454( C433 C454 ) C433_=_C456( C433 C456 ) C433_=_C462( C433 C462 ) C433_=_C476( C433 C476 ) C433_=_C481( C433 C481 ) C433_=_C489( C433 C489 ) \nC433_=_C497( C433 C497 ) C433_=_C506( C433 C506 ) C433_=_C535( C433 C535 ) C433_=_C548( C433 C548 ) C433_=_C568( C433 C568 ) C433_=_C586( C433 C586 ) \nC433_=_C600( C433 C600 ) C433_=_C616( C433 C616 ) C433_=_C635( C433 C635 ) C433_=_C640( C433 C640 ) C433_=_C652( C433 C652 ) C433_=_C659( C433 C659 ) \nC433_=_C665( C433 C665 ) C433_=_C676( C433 C676 ) C433_=_C698( C433 C698 ) C433_=_C706( C433 C706 ) C433_=_C711( C433 C711 ) C433_=_C722( C433 C722 ) \nC433_=_C729( C433 C729 ) C433_=_C736( C433 C736 ) C433_=_C749( C433 C749 ) C433_=_C755( C433 C755 ) C433_=_C765( C433 C765 ) C433_=_C766( C433 C766 ) \nC433_=_C768( C433 C768 ) C433_=_C769( C433 C769 ) C433_=_C773( C433 C773 ) C433_=_C775( C433 C775 ) C433_=_C780( C433 C780 ) C433_=_C783( C433 C783 ) \nC433_=_C794( C433 C794 ) C433_=_C795( C433 C795 ) C435_=_C445( C435 C445 ) C435_=_C464( C435 C464 ) C435_=_C466( C435 C466 ) C435_=_C471( C435 C471 ) \nC435_=_C476( C435 C476 ) C435_=_C477( C435 C477 ) C435_=_C490( C435 C490 ) C435_=_C506( C435 C506 ) C435_=_C514( C435 C514 ) C435_=_C516( C435 C516 ) \nC435_=_C535( C435 C535 ) C435_=_C563( C435 C563 ) C435_=_C568( C435 C568 ) C435_=_C599( C435 C599 ) C435_=_C616( C435 C616 ) C435_=_C639( C435 C639 ) \nC435_=_C640( C435 C640 ) C435_=_C642( C435 C642 ) C435_=_C643( C435 C643 ) C435_=_C647( C435 C647 ) C435_=_C652( C435 C652 ) C435_=_C658( C435 C658 ) \nC435_=_C665( C435 C665 ) C435_=_C666( C435 C666 ) C435_=_C678( C435 C678 ) C435_=_C680( C435 C680 ) C435_=_C702( C435 C702 ) C435_=_C711( C435 C711 ) \nC435_=_C722( C435 C722 ) C435_=_C723( C435 C723 ) C435_=_C736( C435 C736 ) C435_=_C749( C435 C749 ) C435_=_C750( C435 C750 ) C435_=_C755( C435 C755 ) \nC435_=_C757( C435 C757 ) C435_=_C765( C435 C765 ) C435_=_C768( C435 C768 ) C435_=_C771( C435 C771 ) C435_=_C772( C435 C772 ) C435_=_C773( C435 C773 ) \nC435_=_C779( C435 C779 ) C435_=_C780( C435 C780 ) C435_=_C781( C435 C781 ) C435_=_C786( C435 C786 ) C435_=_C795( C435 C795 ) C435_=_C796( C435 C796 ) \nC441_=_C454( C441 C454 ) C441_=_C456( C441 C456 ) C441_=_C476( C441 C476 ) C441_=_C481( C441 C481 ) C441_=_C492( C441 C492 ) C441_=_C493( C441 C493 ) \nC441_=_C494( C441 C494 ) C441_=_C535( C441 C535 ) C441_=_C543( C441 C543 ) C441_=_C545( C441 C545 ) C441_=_C563( C441 C563 ) C441_=_C570( C441 C570 ) \nC441_=_C587( C441 C587 ) C441_=_C595( C441 C595 ) C441_=_C598( C441 C598 ) C441_=_C599( C441 C599 ) C441_=_C612( C441 C612 ) C441_=_C647( C441 C647 ) \nC441_=_C656( C441 C656 ) C441_=_C658( C441 C658 ) C441_=_C659( C441 C659 ) C441_=_C665( C441 C665 ) C441_=_C666( C441 C666 ) C441_=_C668( C441 C668 ) \nC441_=_C680( C441 C680 ) C441_=_C706( C441 C706 ) C441_=_C714( C441 C714 ) C441_=_C724( C441 C724 ) C441_=_C730( C441 C730 ) C441_=_C736( C441 C736 ) \nC441_=_C747( C441 C747 ) C441_=_C755( C441 C755 ) C441_=_C768( C441 C768 ) C441_=_C769( C441 C769 ) C441_=_C770( C441 C770 ) C441_=_C771( C441 C771 ) \nC441_=_C772( C441 C772 ) C441_=_C775( C441 C775 ) C441_=_C783( C441 C783 ) C441_=_C790( C441 C790 ) C442_=_C445( C442 C445 ) C442_=_C462( C442 C462 ) \nC442_=_C464( C442 C464 ) C442_=_C470( C442 C470 ) C442_=_C497( C442 C497 ) C442_=_C504( C442 C504 ) C442_=_C513( C442 C513 ) C442_=_C514( C442 C514 ) \nC442_=_C515( C442 C515 ) C442_=_C535( C442 C535 ) C442_=_C586( C442 C586 ) C442_=_C603( C442 C603 ) C442_=_C613( C442 C613 ) C442_=_C632( C442 C632 ) \nC442_=_C635( C442 C635 ) C442_=_C642( C442 C642 ) C442_=_C644( C442 C644 ) C442_=_C652( C442 C652 ) C442_=_C656( C442 C656 ) C442_=_C657( C442 C657 ) \nC442_=_C665( C442 C665 ) C442_=_C678( C442 C678 ) C442_=_C702( C442 C702 ) C442_=_C711( C442 C711 ) C442_=_C714( C442 C714 ) C442_=_C723( C442 C723 ) \nC442_=_C736( C442 C736 ) C442_=_C737( C442 C737 ) C442_=_C742( C442 C742 ) C442_=_C743( C442 C743 ) C442_=_C757( C442 C757 ) C442_=_C760( C442 C760 ) \nC442_=_C768( C442 C768 ) C442_=_C770( C442 C770 ) C442_=_C776( C442 C776 ) C442_=_C783( C442 C783 ) C442_=_C786( C442 C786 ) C442_=_C787( C442 C787 ) \nC442_=_C790( C442 C790 ) C442_=_C794( C442 C794 ) C442_=_C795( C442 C795 ) C442_=_C796( C442 C796 ) C445_=_C454( C445 C454 ) C445_=_C462( C445 C462 ) \nC445_=_C464( C445 C464 ) C445_=_C466( C445 C466 ) C445_=_C471( C445 C471 ) C445_=_C476( C445 C476 ) C445_=_C477( C445 C477 ) C445_=_C481( C445 C481 ) \nC445_=_C489( C445 C489 ) C445_=_C490( C445 C490 ) C445_=_C494( C445 C494 ) C445_=_C497( C445 C497 ) C445_=_C506( C445 C506 ) C445_=_C516( C445 C516 ) \nC445_=_C535( C445 C535 ) C445_=_C548( C445 C548 ) C445_=_C586( C445 C586 ) C445_=_C599( C445 C599 ) C445_=_C600( C445 C600 ) C445_=_C616( C445 C616 ) \nC445_=_C635( C445 C635 ) C445_=_C640( C445 C640 ) C445_=_C643( C445 C643 ) C445_=_C676( C445 C676 ) C445_=_C678( C445 C678 ) C445_=_C680( C445 C680 ) \nC445_=_C698( C445 C698 ) C445_=_C702( C445 C702 ) C445_=_C711( C445 C711 ) C445_=_C714( C445 C714 ) C445_=_C724( C445 C724 ) C445_=_C729( C445 C729 ) \nC445_=_C736( C445 C736 ) C445_=_C747( C445 C747 ) C445_=_C749( C445 C749 ) C445_=_C750( C445 C750 ) C445_=_C757( C445 C757 ) C445_=_C765( C445 C765 ) \nC445_=_C766( C445 C766 ) C445_=_C768( C445 C768 ) C445_=_C771( C445 C771 ) C445_=_C772( C445 C772 ) C445_=_C773( C445 C773 ) C445_=_C775( C445 C775 ) \nC445_=_C779( C445 C779 ) C445_=_C780( C445 C780 ) C445_=_C781( C445 C781 ) C445_=_C787( C445 C787 ) C445_=_C795( C445 C795 ) C445_=_C796( C445 C796 ) \nC454_=_C456( C454 C456 ) C454_=_C462( C454 C462 ) C454_=_C481( C454 C481 ) C454_=_C489( C454 C489 ) C454_=_C493( C454 C493 ) C454_=_C497( C454 C497 ) \nC454_=_C504( C454 C504 ) C454_=_C506( C454 C506 ) C454_=_C545( C454 C545 ) C454_=_C548( C454 C548 ) C454_=_C570( C454 C570 ) C454_=_C586( C454 C586 ) \nC454_=_C600( C454 C600 ) C454_=_C603( C454 C603 ) C454_=_C616( C454 C616 ) C454_=_C635( C454 C635 ) C454_=_C643( C454 C643 ) C454_=_C676( C454 C676 ) \nC454_=_C678( C454 C678 ) C454_=_C698( C454 C698 ) C454_=_C711( C454 C711 ) C454_=_C714( C454 C714 ) C454_=_C724( C454 C724 ) C454_=_C729( C454 C729 ) \nC454_=_C730( C454 C730 ) C454_=_C736( C454 C736 ) C454_=_C749( C454 C749 ) C454_=_C760( C454 C760 ) C454_=_C765( C454 C765 ) C454_=_C766( C454 C766 ) \nC454_=_C770( C454 C770 ) C454_=_C772( C454 C772 ) C454_=_C773( C454 C773 ) C454_=_C775( C454 C775 ) C454_=_C776( C454 C776 ) C454_=_C780( C454 C780 ) \nC454_=_C787( C454 C787 ) C454_=_C794( C454 C794 ) C454_=_C795( C454 C795 ) C456_=_C476( C456 C476 ) C456_=_C481( C456 C481 ) C456_=_C492( C456 C492 ) \nC456_=_C493( C456 C493 ) C456_=_C494( C456 C494 ) C456_=_C504( C456 C504 ) C456_=_C535( C456 C535 ) C456_=_C543( C456 C543 ) C456_=_C563(</w:t>
      </w:r>
    </w:p>
    <w:p>
      <w:pPr>
        <w:pStyle w:val="PreformattedText"/>
        <w:bidi w:val="0"/>
        <w:spacing w:before="0" w:after="0"/>
        <w:jc w:val="left"/>
        <w:rPr/>
      </w:pPr>
      <w:r>
        <w:rPr/>
        <w:t xml:space="preserve"> </w:t>
      </w:r>
      <w:r>
        <w:rPr/>
        <w:t>C456 C563 ) \nC456_=_C570( C456 C570 ) C456_=_C571( C456 C571 ) C456_=_C586( C456 C586 ) C456_=_C587( C456 C587 ) C456_=_C595( C456 C595 ) C456_=_C598( C456 C598 ) \nC456_=_C599( C456 C599 ) C456_=_C612( C456 C612 ) C456_=_C613( C456 C613 ) C456_=_C643( C456 C643 ) C456_=_C647( C456 C647 ) C456_=_C656( C456 C656 ) \nC456_=_C658( C456 C658 ) C456_=_C659( C456 C659 ) C456_=_C665( C456 C665 ) C456_=_C666( C456 C666 ) C456_=_C668( C456 C668 ) C456_=_C676( C456 C676 ) \nC456_=_C680( C456 C680 ) C456_=_C706( C456 C706 ) C456_=_C723( C456 C723 ) C456_=_C730( C456 C730 ) C456_=_C736( C456 C736 ) C456_=_C742( C456 C742 ) \nC456_=_C747( C456 C747 ) C456_=_C755( C456 C755 ) C456_=_C757( C456 C757 ) C456_=_C760( C456 C760 ) C456_=_C768( C456 C768 ) C456_=_C769( C456 C769 ) \nC456_=_C776( C456 C776 ) C456_=_C783( C456 C783 ) C456_=_C787( C456 C787 ) C462_=_C481( C462 C481 ) C462_=_C489( C462 C489 ) C462_=_C497( C462 C497 ) \nC462_=_C506( C462 C506 ) C462_=_C515( C462 C515 ) C462_=_C543( C462 C543 ) C462_=_C548( C462 C548 ) C462_=_C586( C462 C586 ) C462_=_C595( C462 C595 ) \nC462_=_C600( C462 C600 ) C462_=_C616( C462 C616 ) C462_=_C635( C462 C635 ) C462_=_C647( C462 C647 ) C462_=_C656( C462 C656 ) C462_=_C657( C462 C657 ) \nC462_=_C659( C462 C659 ) C462_=_C660( C462 C660 ) C462_=_C676( C462 C676 ) C462_=_C698( C462 C698 ) C462_=_C706( C462 C706 ) C462_=_C711( C462 C711 ) \nC462_=_C714( C462 C714 ) C462_=_C722( C462 C722 ) C462_=_C723( C462 C723 ) C462_=_C729( C462 C729 ) C462_=_C730( C462 C730 ) C462_=_C736( C462 C736 ) \nC462_=_C737( C462 C737 ) C462_=_C742( C462 C742 ) C462_=_C747( C462 C747 ) C462_=_C749( C462 C749 ) C462_=_C760( C462 C760 ) C462_=_C765( C462 C765 ) \nC462_=_C766( C462 C766 ) C462_=_C770( C462 C770 ) C462_=_C771( C462 C771 ) C462_=_C773( C462 C773 ) C462_=_C775( C462 C775 ) C462_=_C779( C462 C779 ) \nC462_=_C780( C462 C780 ) C462_=_C786( C462 C786 ) C462_=_C795( C462 C795 ) C464_=_C466( C464 C466 ) C464_=_C470( C464 C470 ) C464_=_C471( C464 C471 ) \nC464_=_C476( C464 C476 ) C464_=_C477( C464 C477 ) C464_=_C490( C464 C490 ) C464_=_C497( C464 C497 ) C464_=_C516( C464 C516 ) C464_=_C568( C464 C568 ) \nC464_=_C587( C464 C587 ) C464_=_C599( C464 C599 ) C464_=_C603( C464 C603 ) C464_=_C612( C464 C612 ) C464_=_C639( C464 C639 ) C464_=_C640( C464 C640 ) \nC464_=_C642( C464 C642 ) C464_=_C643( C464 C643 ) C464_=_C657( C464 C657 ) C464_=_C665( C464 C665 ) C464_=_C678( C464 C678 ) C464_=_C680( C464 C680 ) \nC464_=_C706( C464 C706 ) C464_=_C711( C464 C711 ) C464_=_C722( C464 C722 ) C464_=_C736( C464 C736 ) C464_=_C737( C464 C737 ) C464_=_C743( C464 C743 ) \nC464_=_C750( C464 C750 ) C464_=_C757( C464 C757 ) C464_=_C761( C464 C761 ) C464_=_C765( C464 C765 ) C464_=_C769( C464 C769 ) C464_=_C770( C464 C770 ) \nC464_=_C771( C464 C771 ) C464_=_C773( C464 C773 ) C464_=_C776( C464 C776 ) C464_=_C779( C464 C779 ) C464_=_C780( C464 C780 ) C464_=_C781( C464 C781 ) \nC464_=_C795( C464 C795 ) C464_=_C796( C464 C796 ) C466_=_C471( C466 C471 ) C466_=_C476( C466 C476 ) C466_=_C477( C466 C477 ) C466_=_C490( C466 C490 ) \nC466_=_C494( C466 C494 ) C466_=_C506( C466 C506 ) C466_=_C516( C466 C516 ) C466_=_C598( C466 C598 ) C466_=_C599( C466 C599 ) C466_=_C600( C466 C600 ) \nC466_=_C640( C466 C640 ) C466_=_C643( C466 C643 ) C466_=_C660( C466 C660 ) C466_=_C661( C466 C661 ) C466_=_C666( C466 C666 ) C466_=_C668( C466 C668 ) \nC466_=_C676( C466 C676 ) C466_=_C678( C466 C678 ) C466_=_C680( C466 C680 ) C466_=_C702( C466 C702 ) C466_=_C711( C466 C711 ) C466_=_C714( C466 C714 ) \nC466_=_C724( C466 C724 ) C466_=_C736( C466 C736 ) C466_=_C747( C466 C747 ) C466_=_C750( C466 C750 ) C466_=_C757( C466 C757 ) C466_=_C761( C466 C761 ) \nC466_=_C765( C466 C765 ) C466_=_C766( C466 C766 ) C466_=_C769( C466 C769 ) C466_=_C771( C466 C771 ) C466_=_C772( C466 C772 ) C466_=_C773( C466 C773 ) \nC466_=_C776( C466 C776 ) C466_=_C779( C466 C779 ) C466_=_C780( C466 C780 ) C466_=_C781( C466 C781 ) C466_=_C786( C466 C786 ) C466_=_C790( C466 C790 ) \nC466_=_C795( C466 C795 ) C466_=_C796( C466 C796 ) C470_=_C471( C470 C471 ) C470_=_C504( C470 C504 ) C470_=_C513( C470 C513 ) C470_=_C514( C470 C514 ) \nC470_=_C515( C470 C515 ) C470_=_C543( C470 C543 ) C470_=_C548( C470 C548 ) C470_=_C568( C470 C568 ) C470_=_C571( C470 C571 ) C470_=_C587( C470 C587 ) \nC470_=_C603( C470 C603 ) C470_=_C612( C470 C612 ) C470_=_C613( C470 C613 ) C470_=_C616( C470 C616 ) C470_=_C632( C470 C632 ) C470_=_C642( C470 C642 ) \nC470_=_C652( C470 C652 ) C470_=_C657( C470 C657 ) C470_=_C665( C470 C665 ) C470_=_C702( C470 C702 ) C470_=_C711( C470 C711 ) C470_=_C714( C470 C714 ) \nC470_=_C722( C470 C722 ) C470_=_C729( C470 C729 ) C470_=_C736( C470 C736 ) C470_=_C737( C470 C737 ) C470_=_C742( C470 C742 ) C470_=_C743( C470 C743 ) \nC470_=_C749( C470 C749 ) C470_=_C750( C470 C750 ) C470_=_C757( C470 C757 ) C470_=_C760( C470 C760 ) C470_=_C766( C470 C766 ) C470_=_C770( C470 C770 ) \nC470_=_C776( C470 C776 ) C470_=_C780( C470 C780 ) C470_=_C781( C470 C781 ) C470_=_C783( C470 C783 ) C470_=_C786( C470 C786 ) C470_=_C787( C470 C787 ) \nC470_=_C790( C470 C790 ) C470_=_C794( C470 C794 ) C470_=_C795( C470 C795 ) C470_=_C796( C470 C796 ) C471_=_C476( C471 C476 ) C471_=_C477( C471 C477 ) \nC471_=_C490( C471 C490 ) C471_=_C516( C471 C516 ) C471_=_C568( C471 C568 ) C471_=_C569( C471 C569 ) C471_=_C599( C471 C599 ) C471_=_C632( C471 C632 ) \nC471_=_C640( C471 C640 ) C471_=_C643( C471 C643 ) C471_=_C661( C471 C661 ) C471_=_C666( C471 C666 ) C471_=_C678( C471 C678 ) C471_=_C680( C471 C680 ) \nC471_=_C724( C471 C724 ) C471_=_C736( C471 C736 ) C471_=_C737( C471 C737 ) C471_=_C749( C471 C749 ) C471_=_C750( C471 C750 ) C471_=_C757( C471 C757 ) \nC471_=_C765( C471 C765 ) C471_=_C768( C471 C768 ) C471_=_C770( C471 C770 ) C471_=_C771( C471 C771 ) C471_=_C779( C471 C779 ) C471_=_C780( C471 C780 ) \nC471_=_C781( C471 C781 ) C471_=_C786( C471 C786 ) C471_=_C794( C471 C794 ) C471_=_C796( C471 C796 ) C476_=_C477( C476 C477 ) C476_=_C481( C476 C481 ) \nC476_=_C490( C476 C490 ) C476_=_C492( C476 C492 ) C476_=_C516( C476 C516 ) C476_=_C599( C476 C599 ) C476_=_C616( C476 C616 ) C476_=_C640( C476 C640 ) \nC476_=_C643( C476 C643 ) C476_=_C644( C476 C644 ) C476_=_C678( C476 C678 ) C476_=_C680( C476 C680 ) C476_=_C706( C476 C706 ) C476_=_C736( C476 C736 ) \nC476_=_C742( C476 C742 ) C476_=_C743( C476 C743 ) C476_=_C750( C476 C750 ) C476_=_C757( C476 C757 ) C476_=_C765( C476 C765 ) C476_=_C768( C476 C768 ) \nC476_=_C769( C476 C769 ) C476_=_C771( C476 C771 ) C476_=_C779( C476 C779 ) C476_=_C781( C476 C781 ) C476_=_C783( C476 C783 ) C476_=_C790( C476 C790 ) \nC476_=_C795( C476 C795 ) C476_=_C796( C476 C796 ) C477_=_C490( C477 C490 ) C477_=_C494( C477 C494 ) C477_=_C516( C477 C516 ) C477_=_C548( C477 C548 ) \nC477_=_C570( C477 C570 ) C477_=_C587( C477 C587 ) C477_=_C599( C477 C599 ) C477_=_C613( C477 C613 ) C477_=_C640( C477 C640 ) C477_=_C643( C477 C643 ) \nC477_=_C647( C477 C647 ) C477_=_C678( C477 C678 ) C477_=_C680( C477 C680 ) C477_=_C698( C477 C698 ) C477_=_C736( C477 C736 ) C477_=_C743( C477 C743 ) \nC477_=_C749( C477 C749 ) C477_=_C750( C477 C750 ) C477_=_C757( C477 C757 ) C477_=_C765( C477 C765 ) C477_=_C768( C477 C768 ) C477_=_C769( C477 C769 ) \nC477_=_C771( C477 C771 ) C477_=_C772( C477 C772 ) C477_=_C776( C477 C776 ) C477_=_C779( C477 C779 ) C477_=_C781( C477 C781 ) C477_=_C787( C477 C787 ) \nC477_=_C790( C477 C790 ) C477_=_C795( C477 C795 ) C477_=_C796( C477 C796 ) C481_=_C489( C481 C489 ) C481_=_C492( C481 C492 ) C481_=_C497( C481 C497 ) \nC481_=_C506( C481 C506 ) C481_=_C548( C481 C548 ) C481_=_C568( C481 C568 ) C481_=_C586( C481 C586 ) C481_=_C600( C481 C600 ) C481_=_C603( C481 C603 ) \nC481_=_C616( C481 C616 ) C481_=_C635( C481 C635 ) C481_=_C644( C481 C644 ) C481_=_C658( C481 C658 ) C481_=_C676( C481 C676 ) C481_=_C680( C481 C680 ) \nC481_=_C698( C481 C698 ) C481_=_C706( C481 C706 ) C481_=_C711( C481 C711 ) C481_=_C722( C481 C722 ) C481_=_C729( C481 C729 ) C481_=_C736( C481 C736 ) \nC481_=_C742( C481 C742 ) C481_=_C749( C481 C749 ) C481_=_C760( C481 C760 ) C481_=_C765( C481 C765 ) C481_=_C766( C481 C766 ) C481_=_C768( C481 C768 ) \nC481_=_C769( C481 C769 ) C481_=_C771( C481 C771 ) C481_=_C773( C481 C773 ) C481_=_C775( C481 C775 ) C481_=_C780( C481 C780 ) C481_=_C783( C481 C783 ) \nC481_=_C795( C481 C795 ) C489_=_C490( C489 C490 ) C489_=_C497( C489 C497 ) C489_=_C506( C489 C506 ) C489_=_C513( C489 C513 ) C489_=_C516( C489 C516 ) \nC489_=_C548( C489 C548 ) C489_=_C569( C489 C569 ) C489_=_C570( C489 C570 ) C489_=_C571( C489 C571 ) C489_=_C586( C489 C586 ) C489_=_C598( C489 C598 ) \nC489_=_C600( C489 C600 ) C489_=_C616( C489 C616 ) C489_=_C632( C489 C632 ) C489_=_C635( C489 C635 ) C489_=_C640( C489 C640 ) C489_=_C656( C489 C656 ) \nC489_=_C659( C489 C659 ) C489_=_C668( C489 C668 ) C489_=_C676( C489 C676 ) C489_=_C678( C489 C678 ) C489_=_C698( C489 C698 ) C489_=_C711( C489 C711 ) \nC489_=_C723( C489 C723 ) C489_=_C729( C489 C729 ) C489_=_C730( C489 C730 ) C489_=_C736( C489 C736 ) C489_=_C737( C489 C737 ) C489_=_C749( C489 C749 ) \nC489_=_C765( C489 C765 ) C489_=_C766( C489 C766 ) C489_=_C771( C489 C771 ) C489_=_C772( C489 C772 ) C489_=_C773( C489 C773 ) C489_=_C775( C489 C775 ) \nC489_=_C776( C489 C776 ) C489_=_C779( C489 C779 ) C489_=_C780( C489 C780 ) C489_=_C783( C489 C783 ) C489_=_C795( C489 C795 ) C490_=_C514( C490 C514 ) \nC490_=_C516( C490 C516 ) C490_=_C535( C490 C535 ) C490_=_C543( C490 C543 ) C490_=_C586( C490 C586 ) C490_=_C595( C490 C595 ) C490_=_C599( C490 C599 ) \nC490_=_C600( C490 C600 ) C490_=_C616( C490 C616 ) C490_=_C632( C490 C632 ) C490_=_C639( C490 C639 ) C490_=_C640( C490 C640 ) C490_=_C642( C490 C642 ) \nC490_=_C643( C490 C643 ) C490_=_C647( C490 C647 ) C490_=_C658( C490 C658 ) C490_=_C659( C490 C659 ) C490_=_C678( C490 C678 ) C490_=_C680( C490 C680 ) \nC490_=_C702( C490 C702 ) C490_=_C711( C490 C711 ) C490_=_C723( C490 C723 ) C490_=_C730( C490 C730 ) C490_=_C736( C490 C736 ) C490_=_C750( C490 C750 ) \nC490_=_C757(</w:t>
      </w:r>
    </w:p>
    <w:p>
      <w:pPr>
        <w:pStyle w:val="PreformattedText"/>
        <w:bidi w:val="0"/>
        <w:spacing w:before="0" w:after="0"/>
        <w:jc w:val="left"/>
        <w:rPr/>
      </w:pPr>
      <w:r>
        <w:rPr/>
        <w:t xml:space="preserve"> </w:t>
      </w:r>
      <w:r>
        <w:rPr/>
        <w:t>C490 C757 ) C490_=_C760( C490 C760 ) C490_=_C761( C490 C761 ) C490_=_C765( C490 C765 ) C490_=_C766( C490 C766 ) C490_=_C768( C490 C768 ) \nC490_=_C771( C490 C771 ) C490_=_C776( C490 C776 ) C490_=_C779( C490 C779 ) C490_=_C780( C490 C780 ) C490_=_C781( C490 C781 ) C490_=_C786( C490 C786 ) \nC490_=_C796( C490 C796 ) C492_=_C493( C492 C493 ) C492_=_C494( C492 C494 ) C492_=_C516( C492 C516 ) C492_=_C535( C492 C535 ) C492_=_C543( C492 C543 ) \nC492_=_C548( C492 C548 ) C492_=_C563( C492 C563 ) C492_=_C570( C492 C570 ) C492_=_C587( C492 C587 ) C492_=_C595( C492 C595 ) C492_=_C598( C492 C598 ) \nC492_=_C599( C492 C599 ) C492_=_C612( C492 C612 ) C492_=_C616( C492 C616 ) C492_=_C644( C492 C644 ) C492_=_C647( C492 C647 ) C492_=_C656( C492 C656 ) \nC492_=_C657( C492 C657 ) C492_=_C658( C492 C658 ) C492_=_C659( C492 C659 ) C492_=_C660( C492 C660 ) C492_=_C665( C492 C665 ) C492_=_C666( C492 C666 ) \nC492_=_C668( C492 C668 ) C492_=_C676( C492 C676 ) C492_=_C680( C492 C680 ) C492_=_C706( C492 C706 ) C492_=_C730( C492 C730 ) C492_=_C742( C492 C742 ) \nC492_=_C747( C492 C747 ) C492_=_C749( C492 C749 ) C492_=_C750( C492 C750 ) C492_=_C755( C492 C755 ) C492_=_C765( C492 C765 ) C492_=_C768( C492 C768 ) \nC492_=_C769( C492 C769 ) C492_=_C773( C492 C773 ) C492_=_C775( C492 C775 ) C492_=_C776( C492 C776 ) C492_=_C780( C492 C780 ) C492_=_C781( C492 C781 ) \nC492_=_C783( C492 C783 ) C492_=_C794( C492 C794 ) C493_=_C494( C493 C494 ) C493_=_C504( C493 C504 ) C493_=_C506( C493 C506 ) C493_=_C515( C493 C515 ) \nC493_=_C535( C493 C535 ) C493_=_C543( C493 C543 ) C493_=_C563( C493 C563 ) C493_=_C570( C493 C570 ) C493_=_C571( C493 C571 ) C493_=_C587( C493 C587 ) \nC493_=_C595( C493 C595 ) C493_=_C598( C493 C598 ) C493_=_C599( C493 C599 ) C493_=_C612( C493 C612 ) C493_=_C613( C493 C613 ) C493_=_C640( C493 C640 ) \nC493_=_C643( C493 C643 ) C493_=_C647( C493 C647 ) C493_=_C652( C493 C652 ) C493_=_C656( C493 C656 ) C493_=_C658( C493 C658 ) C493_=_C659( C493 C659 ) \nC493_=_C665( C493 C665 ) C493_=_C666( C493 C666 ) C493_=_C668( C493 C668 ) C493_=_C676( C493 C676 ) C493_=_C680( C493 C680 ) C493_=_C698( C493 C698 ) \nC493_=_C702( C493 C702 ) C493_=_C706( C493 C706 ) C493_=_C723( C493 C723 ) C493_=_C724( C493 C724 ) C493_=_C730( C493 C730 ) C493_=_C747( C493 C747 ) \nC493_=_C755( C493 C755 ) C493_=_C766( C493 C766 ) C493_=_C768( C493 C768 ) C493_=_C769( C493 C769 ) C493_=_C772( C493 C772 ) C493_=_C773( C493 C773 ) \nC493_=_C780( C493 C780 ) C493_=_C781( C493 C781 ) C493_=_C783( C493 C783 ) C493_=_C790( C493 C790 ) C493_=_C795( C493 C795 ) C494_=_C513( C494 C513 ) \nC494_=_C535( C494 C535 ) C494_=_C543( C494 C543 ) C494_=_C548( C494 C548 ) C494_=_C563( C494 C563 ) C494_=_C570( C494 C570 ) C494_=_C587( C494 C587 ) \nC494_=_C595( C494 C595 ) C494_=_C598( C494 C598 ) C494_=_C612( C494 C612 ) C494_=_C613( C494 C613 ) C494_=_C647( C494 C647 ) C494_=_C656( C494 C656 ) \nC494_=_C658( C494 C658 ) C494_=_C659( C494 C659 ) C494_=_C661( C494 C661 ) C494_=_C665( C494 C665 ) C494_=_C666( C494 C666 ) C494_=_C668( C494 C668 ) \nC494_=_C676( C494 C676 ) C494_=_C678( C494 C678 ) C494_=_C680( C494 C680 ) C494_=_C702( C494 C702 ) C494_=_C706( C494 C706 ) C494_=_C711( C494 C711 ) \nC494_=_C714( C494 C714 ) C494_=_C722( C494 C722 ) C494_=_C724( C494 C724 ) C494_=_C730( C494 C730 ) C494_=_C747( C494 C747 ) C494_=_C750( C494 C750 ) \nC494_=_C755( C494 C755 ) C494_=_C768( C494 C768 ) C494_=_C769( C494 C769 ) C494_=_C772( C494 C772 ) C494_=_C779( C494 C779 ) C494_=_C781( C494 C781 ) \nC494_=_C783( C494 C783 ) C494_=_C787( C494 C787 ) C494_=_C790( C494 C790 ) C494_=_C795( C494 C795 ) C494_=_C796( C494 C796 ) C497_=_C506( C497 C506 ) \nC497_=_C535( C497 C535 ) C497_=_C548( C497 C548 ) C497_=_C586( C497 C586 ) C497_=_C600( C497 C600 ) C497_=_C603( C497 C603 ) C497_=_C616( C497 C616 ) \nC497_=_C632( C497 C632 ) C497_=_C635( C497 C635 ) C497_=_C657( C497 C657 ) C497_=_C660( C497 C660 ) C497_=_C665( C497 C665 ) C497_=_C676( C497 C676 ) \nC497_=_C678( C497 C678 ) C497_=_C680( C497 C680 ) C497_=_C698( C497 C698 ) C497_=_C711( C497 C711 ) C497_=_C729( C497 C729 ) C497_=_C736( C497 C736 ) \nC497_=_C743( C497 C743 ) C497_=_C749( C497 C749 ) C497_=_C757( C497 C757 ) C497_=_C765( C497 C765 ) C497_=_C766( C497 C766 ) C497_=_C769( C497 C769 ) \nC497_=_C772( C497 C772 ) C497_=_C773( C497 C773 ) C497_=_C775( C497 C775 ) C497_=_C776( C497 C776 ) C497_=_C779( C497 C779 ) C497_=_C780( C497 C780 ) \nC497_=_C781( C497 C781 ) C497_=_C787( C497 C787 ) C497_=_C795( C497 C795 ) C497_=_C796( C497 C796 ) C504_=_C506( C504 C506 ) C504_=_C513( C504 C513 ) \nC504_=_C514( C504 C514 ) C504_=_C515( C504 C515 ) C504_=_C543( C504 C543 ) C504_=_C586( C504 C586 ) C504_=_C599( C504 C599 ) C504_=_C603( C504 C603 ) \nC504_=_C613( C504 C613 ) C504_=_C616( C504 C616 ) C504_=_C632( C504 C632 ) C504_=_C635( C504 C635 ) C504_=_C642( C504 C642 ) C504_=_C643( C504 C643 ) \nC504_=_C644( C504 C644 ) C504_=_C652( C504 C652 ) C504_=_C656( C504 C656 ) C504_=_C657( C504 C657 ) C504_=_C676( C504 C676 ) C504_=_C702( C504 C702 ) \nC504_=_C711( C504 C711 ) C504_=_C714( C504 C714 ) C504_=_C723( C504 C723 ) C504_=_C729( C504 C729 ) C504_=_C730( C504 C730 ) C504_=_C736( C504 C736 ) \nC504_=_C737( C504 C737 ) C504_=_C742( C504 C742 ) C504_=_C743( C504 C743 ) C504_=_C750( C504 C750 ) C504_=_C757( C504 C757 ) C504_=_C760( C504 C760 ) \nC504_=_C766( C504 C766 ) C504_=_C769( C504 C769 ) C504_=_C770( C504 C770 ) C504_=_C776( C504 C776 ) C504_=_C779( C504 C779 ) C504_=_C780( C504 C780 ) \nC504_=_C783( C504 C783 ) C504_=_C786( C504 C786 ) C504_=_C787( C504 C787 ) C504_=_C790( C504 C790 ) C504_=_C794( C504 C794 ) C504_=_C795( C504 C795 ) \nC504_=_C796( C504 C796 ) C506_=_C513( C506 C513 ) C506_=_C535( C506 C535 ) C506_=_C548( C506 C548 ) C506_=_C586( C506 C586 ) C506_=_C600( C506 C600 ) \nC506_=_C616( C506 C616 ) C506_=_C635( C506 C635 ) C506_=_C643( C506 C643 ) C506_=_C657( C506 C657 ) C506_=_C666( C506 C666 ) C506_=_C676( C506 C676 ) \nC506_=_C698( C506 C698 ) C506_=_C711( C506 C711 ) C506_=_C723( C506 C723 ) C506_=_C729( C506 C729 ) C506_=_C736( C506 C736 ) C506_=_C747( C506 C747 ) \nC506_=_C749( C506 C749 ) C506_=_C750( C506 C750 ) C506_=_C757( C506 C757 ) C506_=_C765( C506 C765 ) C506_=_C766( C506 C766 ) C506_=_C772( C506 C772 ) \nC506_=_C773( C506 C773 ) C506_=_C775( C506 C775 ) C506_=_C780( C506 C780 ) C506_=_C783( C506 C783 ) C506_=_C787( C506 C787 ) C506_=_C794( C506 C794 ) \nC506_=_C795( C506 C795 ) C513_=_C514( C513 C514 ) C513_=_C515( C513 C515 ) C513_=_C535( C513 C535 ) C513_=_C570( C513 C570 ) C513_=_C598( C513 C598 ) \nC513_=_C603( C513 C603 ) C513_=_C612( C513 C612 ) C513_=_C613( C513 C613 ) C513_=_C632( C513 C632 ) C513_=_C642( C513 C642 ) C513_=_C647( C513 C647 ) \nC513_=_C652( C513 C652 ) C513_=_C657( C513 C657 ) C513_=_C661( C513 C661 ) C513_=_C666( C513 C666 ) C513_=_C668( C513 C668 ) C513_=_C702( C513 C702 ) \nC513_=_C714( C513 C714 ) C513_=_C722( C513 C722 ) C513_=_C736( C513 C736 ) C513_=_C737( C513 C737 ) C513_=_C742( C513 C742 ) C513_=_C743( C513 C743 ) \nC513_=_C747( C513 C747 ) C513_=_C755( C513 C755 ) C513_=_C757( C513 C757 ) C513_=_C760( C513 C760 ) C513_=_C761( C513 C761 ) C513_=_C765( C513 C765 ) \nC513_=_C770( C513 C770 ) C513_=_C776( C513 C776 ) C513_=_C780( C513 C780 ) C513_=_C783( C513 C783 ) C513_=_C786( C513 C786 ) C513_=_C787( C513 C787 ) \nC513_=_C790( C513 C790 ) C513_=_C794( C513 C794 ) C513_=_C796( C513 C796 ) C514_=_C515( C514 C515 ) C514_=_C516( C514 C516 ) C514_=_C535( C514 C535 ) \nC514_=_C548( C514 C548 ) C514_=_C586( C514 C586 ) C514_=_C603( C514 C603 ) C514_=_C613( C514 C613 ) C514_=_C616( C514 C616 ) C514_=_C632( C514 C632 ) \nC514_=_C642( C514 C642 ) C514_=_C644( C514 C644 ) C514_=_C647( C514 C647 ) C514_=_C652( C514 C652 ) C514_=_C657( C514 C657 ) C514_=_C658( C514 C658 ) \nC514_=_C665( C514 C665 ) C514_=_C668( C514 C668 ) C514_=_C680( C514 C680 ) C514_=_C702( C514 C702 ) C514_=_C706( C514 C706 ) C514_=_C711( C514 C711 ) \nC514_=_C714( C514 C714 ) C514_=_C724( C514 C724 ) C514_=_C736( C514 C736 ) C514_=_C737( C514 C737 ) C514_=_C742( C514 C742 ) C514_=_C743( C514 C743 ) \nC514_=_C755( C514 C755 ) C514_=_C757( C514 C757 ) C514_=_C760( C514 C760 ) C514_=_C768( C514 C768 ) C514_=_C770( C514 C770 ) C514_=_C771( C514 C771 ) \nC514_=_C775( C514 C775 ) C514_=_C776( C514 C776 ) C514_=_C781( C514 C781 ) C514_=_C783( C514 C783 ) C514_=_C786( C514 C786 ) C514_=_C787( C514 C787 ) \nC514_=_C790( C514 C790 ) C514_=_C794( C514 C794 ) C514_=_C796( C514 C796 ) C515_=_C545( C515 C545 ) C515_=_C586( C515 C586 ) C515_=_C598( C515 C598 ) \nC515_=_C603( C515 C603 ) C515_=_C612( C515 C612 ) C515_=_C613( C515 C613 ) C515_=_C632( C515 C632 ) C515_=_C640( C515 C640 ) C515_=_C642( C515 C642 ) \nC515_=_C647( C515 C647 ) C515_=_C652( C515 C652 ) C515_=_C657( C515 C657 ) C515_=_C661( C515 C661 ) C515_=_C680( C515 C680 ) C515_=_C702( C515 C702 ) \nC515_=_C714( C515 C714 ) C515_=_C723( C515 C723 ) C515_=_C724( C515 C724 ) C515_=_C729( C515 C729 ) C515_=_C736( C515 C736 ) C515_=_C737( C515 C737 ) \nC515_=_C742( C515 C742 ) C515_=_C743( C515 C743 ) C515_=_C747( C515 C747 ) C515_=_C760( C515 C760 ) C515_=_C766( C515 C766 ) C515_=_C769( C515 C769 ) \nC515_=_C770( C515 C770 ) C515_=_C776( C515 C776 ) C515_=_C779( C515 C779 ) C515_=_C783( C515 C783 ) C515_=_C786( C515 C786 ) C515_=_C787( C515 C787 ) \nC515_=_C790( C515 C790 ) C515_=_C794( C515 C794 ) C515_=_C795( C515 C795 ) C515_=_C796( C515 C796 ) C516_=_C548( C516 C548 ) C516_=_C570( C516 C570 ) \nC516_=_C586( C516 C586 ) C516_=_C599( C516 C599 ) C516_=_C640( C516 C640 ) C516_=_C643( C516 C643 ) C516_=_C647( C516 C647 ) C516_=_C656( C516 C656 ) \nC516_=_C668( C516 C668 ) C516_=_C678( C516 C678 ) C516_=_C680( C516 C680 ) C516_=_C698( C516 C698 ) C516_=_C706( C516 C706 ) C516_=_C724( C516 C724 ) \nC516_=_C736( C516 C736 ) C516_=_C742( C516 C742 ) C516_=_C747( C516 C747 ) C516_=_C749( C516 C749 ) C516_=_C750( C516 C750 ) C516_=_C757( C516 C757 ) \nC516_=_C765( C516 C765 ) C516_=_C769(</w:t>
      </w:r>
    </w:p>
    <w:p>
      <w:pPr>
        <w:pStyle w:val="PreformattedText"/>
        <w:bidi w:val="0"/>
        <w:spacing w:before="0" w:after="0"/>
        <w:jc w:val="left"/>
        <w:rPr/>
      </w:pPr>
      <w:r>
        <w:rPr/>
        <w:t xml:space="preserve"> </w:t>
      </w:r>
      <w:r>
        <w:rPr/>
        <w:t>C516 C769 ) C516_=_C771( C516 C771 ) C516_=_C772( C516 C772 ) C516_=_C773( C516 C773 ) C516_=_C779( C516 C779 ) \nC516_=_C780( C516 C780 ) C516_=_C781( C516 C781 ) C516_=_C783( C516 C783 ) C516_=_C786( C516 C786 ) C516_=_C796( C516 C796 ) C535_=_C543( C535 C543 ) \nC535_=_C563( C535 C563 ) C535_=_C570( C535 C570 ) C535_=_C586( C535 C586 ) C535_=_C587( C535 C587 ) C535_=_C595( C535 C595 ) C535_=_C598( C535 C598 ) \nC535_=_C612( C535 C612 ) C535_=_C616( C535 C616 ) C535_=_C642( C535 C642 ) C535_=_C647( C535 C647 ) C535_=_C656( C535 C656 ) C535_=_C657( C535 C657 ) \nC535_=_C658( C535 C658 ) C535_=_C659( C535 C659 ) C535_=_C665( C535 C665 ) C535_=_C666( C535 C666 ) C535_=_C668( C535 C668 ) C535_=_C680( C535 C680 ) \nC535_=_C706( C535 C706 ) C535_=_C711( C535 C711 ) C535_=_C730( C535 C730 ) C535_=_C747( C535 C747 ) C535_=_C755( C535 C755 ) C535_=_C757( C535 C757 ) \nC535_=_C768( C535 C768 ) C535_=_C769( C535 C769 ) C535_=_C775( C535 C775 ) C535_=_C783( C535 C783 ) C535_=_C786( C535 C786 ) C535_=_C787( C535 C787 ) \nC543_=_C563( C543 C563 ) C543_=_C570( C543 C570 ) C543_=_C587( C543 C587 ) C543_=_C595( C543 C595 ) C543_=_C598( C543 C598 ) C543_=_C600( C543 C600 ) \nC543_=_C612( C543 C612 ) C543_=_C616( C543 C616 ) C543_=_C639( C543 C639 ) C543_=_C640( C543 C640 ) C543_=_C642( C543 C642 ) C543_=_C647( C543 C647 ) \nC543_=_C656( C543 C656 ) C543_=_C658( C543 C658 ) C543_=_C659( C543 C659 ) C543_=_C665( C543 C665 ) C543_=_C666( C543 C666 ) C543_=_C668( C543 C668 ) \nC543_=_C680( C543 C680 ) C543_=_C706( C543 C706 ) C543_=_C711( C543 C711 ) C543_=_C730( C543 C730 ) C543_=_C747( C543 C747 ) C543_=_C750( C543 C750 ) \nC543_=_C755( C543 C755 ) C543_=_C757( C543 C757 ) C543_=_C760( C543 C760 ) C543_=_C761( C543 C761 ) C543_=_C766( C543 C766 ) C543_=_C768( C543 C768 ) \nC543_=_C769( C543 C769 ) C543_=_C771( C543 C771 ) C543_=_C776( C543 C776 ) C543_=_C780( C543 C780 ) C543_=_C783( C543 C783 ) C543_=_C794( C543 C794 ) \nC543_=_C795( C543 C795 ) C543_=_C796( C543 C796 ) C545_=_C548( C545 C548 ) C545_=_C563( C545 C563 ) C545_=_C568( C545 C568 ) C545_=_C569( C545 C569 ) \nC545_=_C570( C545 C570 ) C545_=_C571( C545 C571 ) C545_=_C587( C545 C587 ) C545_=_C635( C545 C635 ) C545_=_C639( C545 C639 ) C545_=_C642( C545 C642 ) \nC545_=_C643( C545 C643 ) C545_=_C644( C545 C644 ) C545_=_C647( C545 C647 ) C545_=_C660( C545 C660 ) C545_=_C661( C545 C661 ) C545_=_C676( C545 C676 ) \nC545_=_C711( C545 C711 ) C545_=_C714( C545 C714 ) C545_=_C722( C545 C722 ) C545_=_C723( C545 C723 ) C545_=_C724( C545 C724 ) C545_=_C729( C545 C729 ) \nC545_=_C730( C545 C730 ) C545_=_C737( C545 C737 ) C545_=_C742( C545 C742 ) C545_=_C743( C545 C743 ) C545_=_C750( C545 C750 ) C545_=_C760( C545 C760 ) \nC545_=_C761( C545 C761 ) C545_=_C769( C545 C769 ) C545_=_C770( C545 C770 ) C545_=_C771( C545 C771 ) C545_=_C772( C545 C772 ) C545_=_C773( C545 C773 ) \nC545_=_C781( C545 C781 ) C545_=_C794( C545 C794 ) C545_=_C796( C545 C796 ) C548_=_C570( C548 C570 ) C548_=_C586( C548 C586 ) C548_=_C587( C548 C587 ) \nC548_=_C600( C548 C600 ) C548_=_C612( C548 C612 ) C548_=_C613( C548 C613 ) C548_=_C616( C548 C616 ) C548_=_C635( C548 C635 ) C548_=_C642( C548 C642 ) \nC548_=_C643( C548 C643 ) C548_=_C644( C548 C644 ) C548_=_C647( C548 C647 ) C548_=_C665( C548 C665 ) C548_=_C668( C548 C668 ) C548_=_C676( C548 C676 ) \nC548_=_C680( C548 C680 ) C548_=_C698( C548 C698 ) C548_=_C706( C548 C706 ) C548_=_C711( C548 C711 ) C548_=_C714( C548 C714 ) C548_=_C724( C548 C724 ) \nC548_=_C729( C548 C729 ) C548_=_C736( C548 C736 ) C548_=_C742( C548 C742 ) C548_=_C747( C548 C747 ) C548_=_C749( C548 C749 ) C548_=_C750( C548 C750 ) \nC548_=_C760( C548 C760 ) C548_=_C765( C548 C765 ) C548_=_C766( C548 C766 ) C548_=_C768( C548 C768 ) C548_=_C771( C548 C771 ) C548_=_C773( C548 C773 ) \nC548_=_C775( C548 C775 ) C548_=_C780( C548 C780 ) C548_=_C781( C548 C781 ) C548_=_C783( C548 C783 ) C548_=_C786( C548 C786 ) C548_=_C787( C548 C787 ) \nC548_=_C790( C548 C790 ) C548_=_C794( C548 C794 ) C548_=_C795( C548 C795 ) C548_=_C796( C548 C796 ) C563_=_C569( C563 C569 ) C563_=_C570( C563 C570 ) \nC563_=_C587( C563 C587 ) C563_=_C595( C563 C595 ) C563_=_C598( C563 C598 ) C563_=_C603( C563 C603 ) C563_=_C612( C563 C612 ) C563_=_C632( C563 C632 ) \nC563_=_C635( C563 C635 ) C563_=_C639( C563 C639 ) C563_=_C642( C563 C642 ) C563_=_C647( C563 C647 ) C563_=_C652( C563 C652 ) C563_=_C656( C563 C656 ) \nC563_=_C658( C563 C658 ) C563_=_C659( C563 C659 ) C563_=_C665( C563 C665 ) C563_=_C666( C563 C666 ) C563_=_C668( C563 C668 ) C563_=_C676( C563 C676 ) \nC563_=_C680( C563 C680 ) C563_=_C702( C563 C702 ) C563_=_C706( C563 C706 ) C563_=_C723( C563 C723 ) C563_=_C730( C563 C730 ) C563_=_C743( C563 C743 ) \nC563_=_C747( C563 C747 ) C563_=_C749( C563 C749 ) C563_=_C755( C563 C755 ) C563_=_C760( C563 C760 ) C563_=_C765( C563 C765 ) C563_=_C766( C563 C766 ) \nC563_=_C768( C563 C768 ) C563_=_C769( C563 C769 ) C563_=_C781( C563 C781 ) C563_=_C783( C563 C783 ) C563_=_C786( C563 C786 ) C568_=_C569( C568 C569 ) \nC568_=_C570( C568 C570 ) C568_=_C571( C568 C571 ) C568_=_C603( C568 C603 ) C568_=_C639( C568 C639 ) C568_=_C640( C568 C640 ) C568_=_C644( C568 C644 ) \nC568_=_C652( C568 C652 ) C568_=_C660( C568 C660 ) C568_=_C661( C568 C661 ) C568_=_C665( C568 C665 ) C568_=_C668( C568 C668 ) C568_=_C676( C568 C676 ) \nC568_=_C680( C568 C680 ) C568_=_C698( C568 C698 ) C568_=_C711( C568 C711 ) C568_=_C722( C568 C722 ) C568_=_C723( C568 C723 ) C568_=_C724( C568 C724 ) \nC568_=_C737( C568 C737 ) C568_=_C755( C568 C755 ) C568_=_C760( C568 C760 ) C568_=_C761( C568 C761 ) C568_=_C766( C568 C766 ) C568_=_C768( C568 C768 ) \nC568_=_C771( C568 C771 ) C568_=_C772( C568 C772 ) C568_=_C773( C568 C773 ) C568_=_C780( C568 C780 ) C568_=_C787( C568 C787 ) C568_=_C796( C568 C796 ) \nC569_=_C570( C569 C570 ) C569_=_C571( C569 C571 ) C569_=_C587( C569 C587 ) C569_=_C600( C569 C600 ) C569_=_C612( C569 C612 ) C569_=_C639( C569 C639 ) \nC569_=_C640( C569 C640 ) C569_=_C644( C569 C644 ) C569_=_C652( C569 C652 ) C569_=_C658( C569 C658 ) C569_=_C659( C569 C659 ) C569_=_C660( C569 C660 ) \nC569_=_C661( C569 C661 ) C569_=_C666( C569 C666 ) C569_=_C711( C569 C711 ) C569_=_C714( C569 C714 ) C569_=_C722( C569 C722 ) C569_=_C723( C569 C723 ) \nC569_=_C724( C569 C724 ) C569_=_C729( C569 C729 ) C569_=_C730( C569 C730 ) C569_=_C737( C569 C737 ) C569_=_C742( C569 C742 ) C569_=_C749( C569 C749 ) \nC569_=_C760( C569 C760 ) C569_=_C761( C569 C761 ) C569_=_C770( C569 C770 ) C569_=_C771( C569 C771 ) C569_=_C772( C569 C772 ) C569_=_C775( C569 C775 ) \nC569_=_C780( C569 C780 ) C569_=_C783( C569 C783 ) C569_=_C786( C569 C786 ) C569_=_C795( C569 C795 ) C570_=_C571( C570 C571 ) C570_=_C587( C570 C587 ) \nC570_=_C595( C570 C595 ) C570_=_C598( C570 C598 ) C570_=_C612( C570 C612 ) C570_=_C639( C570 C639 ) C570_=_C644( C570 C644 ) C570_=_C647( C570 C647 ) \nC570_=_C656( C570 C656 ) C570_=_C658( C570 C658 ) C570_=_C659( C570 C659 ) C570_=_C660( C570 C660 ) C570_=_C661( C570 C661 ) C570_=_C665( C570 C665 ) \nC570_=_C666( C570 C666 ) C570_=_C668( C570 C668 ) C570_=_C676( C570 C676 ) C570_=_C680( C570 C680 ) C570_=_C706( C570 C706 ) C570_=_C711( C570 C711 ) \nC570_=_C722( C570 C722 ) C570_=_C723( C570 C723 ) C570_=_C724( C570 C724 ) C570_=_C730( C570 C730 ) C570_=_C747( C570 C747 ) C570_=_C755( C570 C755 ) \nC570_=_C760( C570 C760 ) C570_=_C761( C570 C761 ) C570_=_C768( C570 C768 ) C570_=_C769( C570 C769 ) C570_=_C771( C570 C771 ) C570_=_C772( C570 C772 ) \nC570_=_C776( C570 C776 ) C570_=_C780( C570 C780 ) C570_=_C783( C570 C783 ) C570_=_C787( C570 C787 ) C570_=_C790( C570 C790 ) C570_=_C795( C570 C795 ) \nC571_=_C587( C571 C587 ) C571_=_C598( C571 C598 ) C571_=_C600( C571 C600 ) C571_=_C612( C571 C612 ) C571_=_C616( C571 C616 ) C571_=_C639( C571 C639 ) \nC571_=_C640( C571 C640 ) C571_=_C644( C571 C644 ) C571_=_C659( C571 C659 ) C571_=_C660( C571 C660 ) C571_=_C661( C571 C661 ) C571_=_C706( C571 C706 ) \nC571_=_C711( C571 C711 ) C571_=_C722( C571 C722 ) C571_=_C723( C571 C723 ) C571_=_C724( C571 C724 ) C571_=_C729( C571 C729 ) C571_=_C730( C571 C730 ) \nC571_=_C737( C571 C737 ) C571_=_C742( C571 C742 ) C571_=_C749( C571 C749 ) C571_=_C757( C571 C757 ) C571_=_C761( C571 C761 ) C571_=_C771( C571 C771 ) \nC571_=_C772( C571 C772 ) C571_=_C773( C571 C773 ) C571_=_C781( C571 C781 ) C571_=_C783( C571 C783 ) C571_=_C787( C571 C787 ) C571_=_C795( C571 C795 ) \nC586_=_C599( C586 C599 ) C586_=_C600( C586 C600 ) C586_=_C613( C586 C613 ) C586_=_C616( C586 C616 ) C586_=_C635( C586 C635 ) C586_=_C639( C586 C639 ) \nC586_=_C643( C586 C643 ) C586_=_C647( C586 C647 ) C586_=_C656( C586 C656 ) C586_=_C668( C586 C668 ) C586_=_C676( C586 C676 ) C586_=_C680( C586 C680 ) \nC586_=_C698( C586 C698 ) C586_=_C702( C586 C702 ) C586_=_C706( C586 C706 ) C586_=_C711( C586 C711 ) C586_=_C723( C586 C723 ) C586_=_C724( C586 C724 ) \nC586_=_C729( C586 C729 ) C586_=_C736( C586 C736 ) C586_=_C742( C586 C742 ) C586_=_C747( C586 C747 ) C586_=_C749( C586 C749 ) C586_=_C757( C586 C757 ) \nC586_=_C760( C586 C760 ) C586_=_C765( C586 C765 ) C586_=_C766( C586 C766 ) C586_=_C768( C586 C768 ) C586_=_C769( C586 C769 ) C586_=_C771( C586 C771 ) \nC586_=_C773( C586 C773 ) C586_=_C775( C586 C775 ) C586_=_C779( C586 C779 ) C586_=_C780( C586 C780 ) C586_=_C781( C586 C781 ) C586_=_C783( C586 C783 ) \nC586_=_C786( C586 C786 ) C586_=_C795( C586 C795 ) C586_=_C796( C586 C796 ) C587_=_C595( C587 C595 ) C587_=_C598( C587 C598 ) C587_=_C612( C587 C612 ) \nC587_=_C616( C587 C616 ) C587_=_C639( C587 C639 ) C587_=_C647( C587 C647 ) C587_=_C656( C587 C656 ) C587_=_C658( C587 C658 ) C587_=_C659( C587 C659 ) \nC587_=_C665( C587 C665 ) C587_=_C666( C587 C666 ) C587_=_C668( C587 C668 ) C587_=_C680( C587 C680 ) C587_=_C706( C587 C706 ) C587_=_C711( C587 C711 ) \nC587_=_C722( C587 C722 ) C587_=_C729( C587 C729 ) C587_=_C730( C587 C730 ) C587_=_C737( C587 C737 ) C587_=_C742( C587 C742 ) C587_=_C747( C587 C747 ) \nC587_=_C749( C587 C749 ) C587_=_C750( C587 C750 ) C587_=_C755(</w:t>
      </w:r>
    </w:p>
    <w:p>
      <w:pPr>
        <w:pStyle w:val="PreformattedText"/>
        <w:bidi w:val="0"/>
        <w:spacing w:before="0" w:after="0"/>
        <w:jc w:val="left"/>
        <w:rPr/>
      </w:pPr>
      <w:r>
        <w:rPr/>
        <w:t xml:space="preserve"> </w:t>
      </w:r>
      <w:r>
        <w:rPr/>
        <w:t>C587 C755 ) C587_=_C757( C587 C757 ) C587_=_C760( C587 C760 ) C587_=_C761( C587 C761 ) \nC587_=_C768( C587 C768 ) C587_=_C769( C587 C769 ) C587_=_C773( C587 C773 ) C587_=_C779( C587 C779 ) C587_=_C781( C587 C781 ) C587_=_C783( C587 C783 ) \nC587_=_C786( C587 C786 ) C587_=_C787( C587 C787 ) C587_=_C790( C587 C790 ) C587_=_C794( C587 C794 ) C587_=_C795( C587 C795 ) C595_=_C598( C595 C598 ) \nC595_=_C600( C595 C600 ) C595_=_C603( C595 C603 ) C595_=_C612( C595 C612 ) C595_=_C635( C595 C635 ) C595_=_C647( C595 C647 ) C595_=_C656( C595 C656 ) \nC595_=_C657( C595 C657 ) C595_=_C658( C595 C658 ) C595_=_C659( C595 C659 ) C595_=_C660( C595 C660 ) C595_=_C661( C595 C661 ) C595_=_C665( C595 C665 ) \nC595_=_C666( C595 C666 ) C595_=_C668( C595 C668 ) C595_=_C680( C595 C680 ) C595_=_C706( C595 C706 ) C595_=_C723( C595 C723 ) C595_=_C730( C595 C730 ) \nC595_=_C742( C595 C742 ) C595_=_C743( C595 C743 ) C595_=_C747( C595 C747 ) C595_=_C750( C595 C750 ) C595_=_C755( C595 C755 ) C595_=_C760( C595 C760 ) \nC595_=_C761( C595 C761 ) C595_=_C765( C595 C765 ) C595_=_C766( C595 C766 ) C595_=_C768( C595 C768 ) C595_=_C769( C595 C769 ) C595_=_C771( C595 C771 ) \nC595_=_C781( C595 C781 ) C595_=_C783( C595 C783 ) C595_=_C794( C595 C794 ) C595_=_C796( C595 C796 ) C598_=_C599( C598 C599 ) C598_=_C600( C598 C600 ) \nC598_=_C612( C598 C612 ) C598_=_C635( C598 C635 ) C598_=_C647( C598 C647 ) C598_=_C656( C598 C656 ) C598_=_C658( C598 C658 ) C598_=_C659( C598 C659 ) \nC598_=_C660( C598 C660 ) C598_=_C661( C598 C661 ) C598_=_C665( C598 C665 ) C598_=_C666( C598 C666 ) C598_=_C668( C598 C668 ) C598_=_C680( C598 C680 ) \nC598_=_C706( C598 C706 ) C598_=_C730( C598 C730 ) C598_=_C742( C598 C742 ) C598_=_C747( C598 C747 ) C598_=_C750( C598 C750 ) C598_=_C755( C598 C755 ) \nC598_=_C757( C598 C757 ) C598_=_C765( C598 C765 ) C598_=_C766( C598 C766 ) C598_=_C768( C598 C768 ) C598_=_C769( C598 C769 ) C598_=_C773( C598 C773 ) \nC598_=_C783( C598 C783 ) C598_=_C786( C598 C786 ) C598_=_C794( C598 C794 ) C598_=_C796( C598 C796 ) C599_=_C600( C599 C600 ) C599_=_C613( C599 C613 ) \nC599_=_C640( C599 C640 ) C599_=_C643( C599 C643 ) C599_=_C652( C599 C652 ) C599_=_C656( C599 C656 ) C599_=_C660( C599 C660 ) C599_=_C661( C599 C661 ) \nC599_=_C676( C599 C676 ) C599_=_C678( C599 C678 ) C599_=_C680( C599 C680 ) C599_=_C698( C599 C698 ) C599_=_C706( C599 C706 ) C599_=_C723( C599 C723 ) \nC599_=_C736( C599 C736 ) C599_=_C750( C599 C750 ) C599_=_C757( C599 C757 ) C599_=_C765( C599 C765 ) C599_=_C769( C599 C769 ) C599_=_C771( C599 C771 ) \nC599_=_C773( C599 C773 ) C599_=_C775( C599 C775 ) C599_=_C776( C599 C776 ) C599_=_C779( C599 C779 ) C599_=_C780( C599 C780 ) C599_=_C781( C599 C781 ) \nC599_=_C783( C599 C783 ) C599_=_C786( C599 C786 ) C599_=_C790( C599 C790 ) C599_=_C796( C599 C796 ) C600_=_C616( C600 C616 ) C600_=_C635( C600 C635 ) \nC600_=_C640( C600 C640 ) C600_=_C652( C600 C652 ) C600_=_C656( C600 C656 ) C600_=_C659( C600 C659 ) C600_=_C660( C600 C660 ) C600_=_C661( C600 C661 ) \nC600_=_C676( C600 C676 ) C600_=_C698( C600 C698 ) C600_=_C711( C600 C711 ) C600_=_C714( C600 C714 ) C600_=_C722( C600 C722 ) C600_=_C729( C600 C729 ) \nC600_=_C736( C600 C736 ) C600_=_C737( C600 C737 ) C600_=_C742( C600 C742 ) C600_=_C749( C600 C749 ) C600_=_C760( C600 C760 ) C600_=_C761( C600 C761 ) \nC600_=_C765( C600 C765 ) C600_=_C766( C600 C766 ) C600_=_C769( C600 C769 ) C600_=_C770( C600 C770 ) C600_=_C773( C600 C773 ) C600_=_C775( C600 C775 ) \nC600_=_C780( C600 C780 ) C600_=_C783( C600 C783 ) C600_=_C786( C600 C786 ) C600_=_C795( C600 C795 ) C600_=_C796( C600 C796 ) C603_=_C613( C603 C613 ) \nC603_=_C632( C603 C632 ) C603_=_C642( C603 C642 ) C603_=_C652( C603 C652 ) C603_=_C657( C603 C657 ) C603_=_C660( C603 C660 ) C603_=_C665( C603 C665 ) \nC603_=_C678( C603 C678 ) C603_=_C702( C603 C702 ) C603_=_C714( C603 C714 ) C603_=_C722( C603 C722 ) C603_=_C723( C603 C723 ) C603_=_C736( C603 C736 ) \nC603_=_C737( C603 C737 ) C603_=_C742( C603 C742 ) C603_=_C743( C603 C743 ) C603_=_C757( C603 C757 ) C603_=_C760( C603 C760 ) C603_=_C770( C603 C770 ) \nC603_=_C771( C603 C771 ) C603_=_C772( C603 C772 ) C603_=_C773( C603 C773 ) C603_=_C776( C603 C776 ) C603_=_C781( C603 C781 ) C603_=_C783( C603 C783 ) \nC603_=_C786( C603 C786 ) C603_=_C787( C603 C787 ) C603_=_C790( C603 C790 ) C603_=_C794( C603 C794 ) C603_=_C795( C603 C795 ) C603_=_C796( C603 C796 ) \nC612_=_C613( C612 C613 ) C612_=_C640( C612 C640 ) C612_=_C642( C612 C642 ) C612_=_C643( C612 C643 ) C612_=_C647( C612 C647 ) C612_=_C656( C612 C656 ) \nC612_=_C658( C612 C658 ) C612_=_C659( C612 C659 ) C612_=_C665( C612 C665 ) C612_=_C666( C612 C666 ) C612_=_C668( C612 C668 ) C612_=_C680( C612 C680 ) \nC612_=_C702( C612 C702 ) C612_=_C706( C612 C706 ) C612_=_C722( C612 C722 ) C612_=_C723( C612 C723 ) C612_=_C724( C612 C724 ) C612_=_C729( C612 C729 ) \nC612_=_C730( C612 C730 ) C612_=_C747( C612 C747 ) C612_=_C749( C612 C749 ) C612_=_C755( C612 C755 ) C612_=_C761( C612 C761 ) C612_=_C766( C612 C766 ) \nC612_=_C768( C612 C768 ) C612_=_C769( C612 C769 ) C612_=_C770( C612 C770 ) C612_=_C772( C612 C772 ) C612_=_C773( C612 C773 ) C612_=_C780( C612 C780 ) \nC612_=_C781( C612 C781 ) C612_=_C783( C612 C783 ) C612_=_C794( C612 C794 ) C612_=_C795( C612 C795 ) C613_=_C632( C613 C632 ) C613_=_C640( C613 C640 ) \nC613_=_C642( C613 C642 ) C613_=_C643( C613 C643 ) C613_=_C647( C613 C647 ) C613_=_C652( C613 C652 ) C613_=_C656( C613 C656 ) C613_=_C657( C613 C657 ) \nC613_=_C661( C613 C661 ) C613_=_C665( C613 C665 ) C613_=_C702( C613 C702 ) C613_=_C714( C613 C714 ) C613_=_C722( C613 C722 ) C613_=_C723( C613 C723 ) \nC613_=_C724( C613 C724 ) C613_=_C729( C613 C729 ) C613_=_C736( C613 C736 ) C613_=_C737( C613 C737 ) C613_=_C742( C613 C742 ) C613_=_C743( C613 C743 ) \nC613_=_C747( C613 C747 ) C613_=_C749( C613 C749 ) C613_=_C757( C613 C757 ) C613_=_C760( C613 C760 ) C613_=_C766( C613 C766 ) C613_=_C769( C613 C769 ) \nC613_=_C770( C613 C770 ) C613_=_C776( C613 C776 ) C613_=_C779( C613 C779 ) C613_=_C781( C613 C781 ) C613_=_C783( C613 C783 ) C613_=_C786( C613 C786 ) \nC613_=_C787( C613 C787 ) C613_=_C790( C613 C790 ) C613_=_C794( C613 C794 ) C613_=_C796( C613 C796 ) C616_=_C635( C616 C635 ) C616_=_C642( C616 C642 ) \nC616_=_C644( C616 C644 ) C616_=_C647( C616 C647 ) C616_=_C658( C616 C658 ) C616_=_C676( C616 C676 ) C616_=_C680( C616 C680 ) C616_=_C698( C616 C698 ) \nC616_=_C711( C616 C711 ) C616_=_C722( C616 C722 ) C616_=_C729( C616 C729 ) C616_=_C736( C616 C736 ) C616_=_C742( C616 C742 ) C616_=_C749( C616 C749 ) \nC616_=_C750( C616 C750 ) C616_=_C757( C616 C757 ) C616_=_C765( C616 C765 ) C616_=_C766( C616 C766 ) C616_=_C768( C616 C768 ) C616_=_C773( C616 C773 ) \nC616_=_C775( C616 C775 ) C616_=_C780( C616 C780 ) C616_=_C781( C616 C781 ) C616_=_C786( C616 C786 ) C616_=_C787( C616 C787 ) C616_=_C795( C616 C795 ) \nC632_=_C635( C632 C635 ) C632_=_C642( C632 C642 ) C632_=_C652( C632 C652 ) C632_=_C657( C632 C657 ) C632_=_C658( C632 C658 ) C632_=_C659( C632 C659 ) \nC632_=_C660( C632 C660 ) C632_=_C678( C632 C678 ) C632_=_C702( C632 C702 ) C632_=_C706( C632 C706 ) C632_=_C714( C632 C714 ) C632_=_C723( C632 C723 ) \nC632_=_C724( C632 C724 ) C632_=_C730( C632 C730 ) C632_=_C736( C632 C736 ) C632_=_C737( C632 C737 ) C632_=_C742( C632 C742 ) C632_=_C743( C632 C743 ) \nC632_=_C749( C632 C749 ) C632_=_C760( C632 C760 ) C632_=_C765( C632 C765 ) C632_=_C766( C632 C766 ) C632_=_C768( C632 C768 ) C632_=_C770( C632 C770 ) \nC632_=_C771( C632 C771 ) C632_=_C772( C632 C772 ) C632_=_C773( C632 C773 ) C632_=_C776( C632 C776 ) C632_=_C779( C632 C779 ) C632_=_C780( C632 C780 ) \nC632_=_C781( C632 C781 ) C632_=_C783( C632 C783 ) C632_=_C786( C632 C786 ) C632_=_C787( C632 C787 ) C632_=_C790( C632 C790 ) C632_=_C794( C632 C794 ) \nC632_=_C796( C632 C796 ) C635_=_C642( C635 C642 ) C635_=_C644( C635 C644 ) C635_=_C656( C635 C656 ) C635_=_C657( C635 C657 ) C635_=_C660( C635 C660 ) \nC635_=_C661( C635 C661 ) C635_=_C676( C635 C676 ) C635_=_C698( C635 C698 ) C635_=_C706( C635 C706 ) C635_=_C711( C635 C711 ) C635_=_C714( C635 C714 ) \nC635_=_C722( C635 C722 ) C635_=_C723( C635 C723 ) C635_=_C729( C635 C729 ) C635_=_C730( C635 C730 ) C635_=_C736( C635 C736 ) C635_=_C737( C635 C737 ) \nC635_=_C742( C635 C742 ) C635_=_C743( C635 C743 ) C635_=_C747( C635 C747 ) C635_=_C749( C635 C749 ) C635_=_C750( C635 C750 ) C635_=_C760( C635 C760 ) \nC635_=_C765( C635 C765 ) C635_=_C766( C635 C766 ) C635_=_C770( C635 C770 ) C635_=_C773( C635 C773 ) C635_=_C775( C635 C775 ) C635_=_C779( C635 C779 ) \nC635_=_C780( C635 C780 ) C635_=_C781( C635 C781 ) C635_=_C783( C635 C783 ) C635_=_C786( C635 C786 ) C635_=_C794( C635 C794 ) C635_=_C795( C635 C795 ) \nC635_=_C796( C635 C796 ) C639_=_C640( C639 C640 ) C639_=_C644( C639 C644 ) C639_=_C652( C639 C652 ) C639_=_C656( C639 C656 ) C639_=_C657( C639 C657 ) \nC639_=_C660( C639 C660 ) C639_=_C661( C639 C661 ) C639_=_C668( C639 C668 ) C639_=_C680( C639 C680 ) C639_=_C702( C639 C702 ) C639_=_C706( C639 C706 ) \nC639_=_C711( C639 C711 ) C639_=_C722( C639 C722 ) C639_=_C723( C639 C723 ) C639_=_C724( C639 C724 ) C639_=_C736( C639 C736 ) C639_=_C737( C639 C737 ) \nC639_=_C749( C639 C749 ) C639_=_C757( C639 C757 ) C639_=_C760( C639 C760 ) C639_=_C761( C639 C761 ) C639_=_C768( C639 C768 ) C639_=_C769( C639 C769 ) \nC639_=_C771( C639 C771 ) C639_=_C772( C639 C772 ) C639_=_C779( C639 C779 ) C639_=_C790( C639 C790 ) C640_=_C643( C640 C643 ) C640_=_C644( C640 C644 ) \nC640_=_C652( C640 C652 ) C640_=_C656( C640 C656 ) C640_=_C659( C640 C659 ) C640_=_C665( C640 C665 ) C640_=_C666( C640 C666 ) C640_=_C678( C640 C678 ) \nC640_=_C680( C640 C680 ) C640_=_C702( C640 C702 ) C640_=_C711( C640 C711 ) C640_=_C722( C640 C722 ) C640_=_C723( C640 C723 ) C640_=_C724( C640 C724 ) \nC640_=_C729( C640 C729 ) C640_=_C736( C640 C736 ) C640_=_C737( C640 C737 ) C640_=_C743( C640 C743 ) C640_=_C750( C640 C750 ) C640_=_C755( C640 C755 ) \nC640_=_C757( C640 C757 ) C640_=_C765( C640 C765 ) C640_=_C766( C640 C766 ) C640_=_C771(</w:t>
      </w:r>
    </w:p>
    <w:p>
      <w:pPr>
        <w:pStyle w:val="PreformattedText"/>
        <w:bidi w:val="0"/>
        <w:spacing w:before="0" w:after="0"/>
        <w:jc w:val="left"/>
        <w:rPr/>
      </w:pPr>
      <w:r>
        <w:rPr/>
        <w:t xml:space="preserve"> </w:t>
      </w:r>
      <w:r>
        <w:rPr/>
        <w:t>C640 C771 ) C640_=_C773( C640 C773 ) C640_=_C779( C640 C779 ) \nC640_=_C781( C640 C781 ) C640_=_C783( C640 C783 ) C640_=_C795( C640 C795 ) C640_=_C796( C640 C796 ) C642_=_C643( C642 C643 ) C642_=_C644( C642 C644 ) \nC642_=_C647( C642 C647 ) C642_=_C652( C642 C652 ) C642_=_C657( C642 C657 ) C642_=_C658( C642 C658 ) C642_=_C676( C642 C676 ) C642_=_C702( C642 C702 ) \nC642_=_C711( C642 C711 ) C642_=_C714( C642 C714 ) C642_=_C722( C642 C722 ) C642_=_C736( C642 C736 ) C642_=_C737( C642 C737 ) C642_=_C742( C642 C742 ) \nC642_=_C743( C642 C743 ) C642_=_C750( C642 C750 ) C642_=_C760( C642 C760 ) C642_=_C765( C642 C765 ) C642_=_C766( C642 C766 ) C642_=_C768( C642 C768 ) \nC642_=_C770( C642 C770 ) C642_=_C773( C642 C773 ) C642_=_C776( C642 C776 ) C642_=_C780( C642 C780 ) C642_=_C781( C642 C781 ) C642_=_C783( C642 C783 ) \nC642_=_C786( C642 C786 ) C642_=_C787( C642 C787 ) C642_=_C790( C642 C790 ) C642_=_C794( C642 C794 ) C642_=_C795( C642 C795 ) C642_=_C796( C642 C796 ) \nC643_=_C644( C643 C644 ) C643_=_C647( C643 C647 ) C643_=_C656( C643 C656 ) C643_=_C659( C643 C659 ) C643_=_C676( C643 C676 ) C643_=_C678( C643 C678 ) \nC643_=_C680( C643 C680 ) C643_=_C698( C643 C698 ) C643_=_C714( C643 C714 ) C643_=_C722( C643 C722 ) C643_=_C723( C643 C723 ) C643_=_C736( C643 C736 ) \nC643_=_C750( C643 C750 ) C643_=_C757( C643 C757 ) C643_=_C760( C643 C760 ) C643_=_C765( C643 C765 ) C643_=_C766( C643 C766 ) C643_=_C768( C643 C768 ) \nC643_=_C769( C643 C769 ) C643_=_C770( C643 C770 ) C643_=_C771( C643 C771 ) C643_=_C772( C643 C772 ) C643_=_C773( C643 C773 ) C643_=_C779( C643 C779 ) \nC643_=_C781( C643 C781 ) C643_=_C783( C643 C783 ) C643_=_C796( C643 C796 ) C644_=_C647( C644 C647 ) C644_=_C656( C644 C656 ) C644_=_C660( C644 C660 ) \nC644_=_C661( C644 C661 ) C644_=_C665( C644 C665 ) C644_=_C678( C644 C678 ) C644_=_C680( C644 C680 ) C644_=_C702( C644 C702 ) C644_=_C711( C644 C711 ) \nC644_=_C714( C644 C714 ) C644_=_C722( C644 C722 ) C644_=_C723( C644 C723 ) C644_=_C724( C644 C724 ) C644_=_C729( C644 C729 ) C644_=_C730( C644 C730 ) \nC644_=_C736( C644 C736 ) C644_=_C737( C644 C737 ) C644_=_C742( C644 C742 ) C644_=_C743( C644 C743 ) C644_=_C755( C644 C755 ) C644_=_C760( C644 C760 ) \nC644_=_C761( C644 C761 ) C644_=_C768( C644 C768 ) C644_=_C770( C644 C770 ) C644_=_C771( C644 C771 ) C644_=_C772( C644 C772 ) C644_=_C775( C644 C775 ) \nC644_=_C779( C644 C779 ) C644_=_C786( C644 C786 ) C644_=_C794( C644 C794 ) C647_=_C656( C647 C656 ) C647_=_C658( C647 C658 ) C647_=_C659( C647 C659 ) \nC647_=_C661( C647 C661 ) C647_=_C665( C647 C665 ) C647_=_C666( C647 C666 ) C647_=_C668( C647 C668 ) C647_=_C680( C647 C680 ) C647_=_C698( C647 C698 ) \nC647_=_C706( C647 C706 ) C647_=_C711( C647 C711 ) C647_=_C714( C647 C714 ) C647_=_C722( C647 C722 ) C647_=_C730( C647 C730 ) C647_=_C747( C647 C747 ) \nC647_=_C755( C647 C755 ) C647_=_C760( C647 C760 ) C647_=_C768( C647 C768 ) C647_=_C769( C647 C769 ) C647_=_C772( C647 C772 ) C647_=_C779( C647 C779 ) \nC647_=_C783( C647 C783 ) C647_=_C786( C647 C786 ) C647_=_C787( C647 C787 ) C647_=_C790( C647 C790 ) C647_=_C795( C647 C795 ) C652_=_C657( C652 C657 ) \nC652_=_C658( C652 C658 ) C652_=_C660( C652 C660 ) C652_=_C661( C652 C661 ) C652_=_C665( C652 C665 ) C652_=_C698( C652 C698 ) C652_=_C702( C652 C702 ) \nC652_=_C706( C652 C706 ) C652_=_C714( C652 C714 ) C652_=_C722( C652 C722 ) C652_=_C723( C652 C723 ) C652_=_C736( C652 C736 ) C652_=_C737( C652 C737 ) \nC652_=_C742( C652 C742 ) C652_=_C743( C652 C743 ) C652_=_C749( C652 C749 ) C652_=_C755( C652 C755 ) C652_=_C760( C652 C760 ) C652_=_C761( C652 C761 ) \nC652_=_C770( C652 C770 ) C652_=_C773( C652 C773 ) C652_=_C775( C652 C775 ) C652_=_C776( C652 C776 ) C652_=_C780( C652 C780 ) C652_=_C781( C652 C781 ) \nC652_=_C783( C652 C783 ) C652_=_C786( C652 C786 ) C652_=_C787( C652 C787 ) C652_=_C790( C652 C790 ) C652_=_C794( C652 C794 ) C652_=_C796( C652 C796 ) \nC656_=_C657( C656 C657 ) C656_=_C658( C656 C658 ) C656_=_C659( C656 C659 ) C656_=_C660( C656 C660 ) C656_=_C665( C656 C665 ) C656_=_C666( C656 C666 ) \nC656_=_C668( C656 C668 ) C656_=_C678( C656 C678 ) C656_=_C680( C656 C680 ) C656_=_C702( C656 C702 ) C656_=_C706( C656 C706 ) C656_=_C711( C656 C711 ) \nC656_=_C714( C656 C714 ) C656_=_C722( C656 C722 ) C656_=_C723( C656 C723 ) C656_=_C730( C656 C730 ) C656_=_C736( C656 C736 ) C656_=_C737( C656 C737 ) \nC656_=_C742( C656 C742 ) C656_=_C743( C656 C743 ) C656_=_C747( C656 C747 ) C656_=_C755( C656 C755 ) C656_=_C757( C656 C757 ) C656_=_C761( C656 C761 ) \nC656_=_C768( C656 C768 ) C656_=_C769( C656 C769 ) C656_=_C770( C656 C770 ) C656_=_C771( C656 C771 ) C656_=_C772( C656 C772 ) C656_=_C783( C656 C783 ) \nC656_=_C790( C656 C790 ) C657_=_C659( C657 C659 ) C657_=_C660( C657 C660 ) C657_=_C665( C657 C665 ) C657_=_C666( C657 C666 ) C657_=_C702( C657 C702 ) \nC657_=_C714( C657 C714 ) C657_=_C723( C657 C723 ) C657_=_C736( C657 C736 ) C657_=_C737( C657 C737 ) C657_=_C742( C657 C742 ) C657_=_C743( C657 C743 ) \nC657_=_C755( C657 C755 ) C657_=_C757( C657 C757 ) C657_=_C760( C657 C760 ) C657_=_C761( C657 C761 ) C657_=_C770( C657 C770 ) C657_=_C776( C657 C776 ) \nC657_=_C781( C657 C781 ) C657_=_C783( C657 C783 ) C657_=_C786( C657 C786 ) C657_=_C787( C657 C787 ) C657_=_C790( C657 C790 ) C657_=_C794( C657 C794 ) \nC657_=_C795( C657 C795 ) C657_=_C796( C657 C796 ) C658_=_C659( C658 C659 ) C658_=_C660( C658 C660 ) C658_=_C661( C658 C661 ) C658_=_C665( C658 C665 ) \nC658_=_C666( C658 C666 ) C658_=_C668( C658 C668 ) C658_=_C680( C658 C680 ) C658_=_C698( C658 C698 ) C658_=_C706( C658 C706 ) C658_=_C711( C658 C711 ) \nC658_=_C714( C658 C714 ) C658_=_C722( C658 C722 ) C658_=_C730( C658 C730 ) C658_=_C742( C658 C742 ) C658_=_C747( C658 C747 ) C658_=_C750( C658 C750 ) \nC658_=_C755( C658 C755 ) C658_=_C765( C658 C765 ) C658_=_C766( C658 C766 ) C658_=_C768( C658 C768 ) C658_=_C769( C658 C769 ) C658_=_C775( C658 C775 ) \nC658_=_C783( C658 C783 ) C658_=_C786( C658 C786 ) C658_=_C787( C658 C787 ) C658_=_C790( C658 C790 ) C659_=_C660( C659 C660 ) C659_=_C665( C659 C665 ) \nC659_=_C666( C659 C666 ) C659_=_C668( C659 C668 ) C659_=_C678( C659 C678 ) C659_=_C680( C659 C680 ) C659_=_C698( C659 C698 ) C659_=_C706( C659 C706 ) \nC659_=_C714( C659 C714 ) C659_=_C723( C659 C723 ) C659_=_C730( C659 C730 ) C659_=_C737( C659 C737 ) C659_=_C747( C659 C747 ) C659_=_C755( C659 C755 ) \nC659_=_C757( C659 C757 ) C659_=_C760( C659 C760 ) C659_=_C768( C659 C768 ) C659_=_C769( C659 C769 ) C659_=_C770( C659 C770 ) C659_=_C771( C659 C771 ) \nC659_=_C776( C659 C776 ) C659_=_C779( C659 C779 ) C659_=_C780( C659 C780 ) C659_=_C781( C659 C781 ) C659_=_C783( C659 C783 ) C659_=_C794( C659 C794 ) \nC659_=_C795( C659 C795 ) C660_=_C661( C660 C661 ) C660_=_C678( C660 C678 ) C660_=_C711( C660 C711 ) C660_=_C714( C660 C714 ) C660_=_C722( C660 C722 ) \nC660_=_C723( C660 C723 ) C660_=_C724( C660 C724 ) C660_=_C737( C660 C737 ) C660_=_C742( C660 C742 ) C660_=_C760( C660 C760 ) C660_=_C761( C660 C761 ) \nC660_=_C765( C660 C765 ) C660_=_C769( C660 C769 ) C660_=_C770( C660 C770 ) C660_=_C771( C660 C771 ) C660_=_C772( C660 C772 ) C660_=_C773( C660 C773 ) \nC660_=_C775( C660 C775 ) C660_=_C781( C660 C781 ) C660_=_C786( C660 C786 ) C660_=_C794( C660 C794 ) C660_=_C796( C660 C796 ) C661_=_C666( C661 C666 ) \nC661_=_C680( C661 C680 ) C661_=_C711( C661 C711 ) C661_=_C714( C661 C714 ) C661_=_C722( C661 C722 ) C661_=_C723( C661 C723 ) C661_=_C724( C661 C724 ) \nC661_=_C742( C661 C742 ) C661_=_C747( C661 C747 ) C661_=_C750( C661 C750 ) C661_=_C761( C661 C761 ) C661_=_C765( C661 C765 ) C661_=_C766( C661 C766 ) \nC661_=_C769( C661 C769 ) C661_=_C770( C661 C770 ) C661_=_C771( C661 C771 ) C661_=_C772( C661 C772 ) C661_=_C773( C661 C773 ) C661_=_C775( C661 C775 ) \nC661_=_C780( C661 C780 ) C661_=_C786( C661 C786 ) C661_=_C794( C661 C794 ) C661_=_C796( C661 C796 ) C665_=_C666( C665 C666 ) C665_=_C668( C665 C668 ) \nC665_=_C680( C665 C680 ) C665_=_C706( C665 C706 ) C665_=_C722( C665 C722 ) C665_=_C723( C665 C723 ) C665_=_C729( C665 C729 ) C665_=_C730( C665 C730 ) \nC665_=_C737( C665 C737 ) C665_=_C743( C665 C743 ) C665_=_C747( C665 C747 ) C665_=_C755( C665 C755 ) C665_=_C757( C665 C757 ) C665_=_C766( C665 C766 ) \nC665_=_C768( C665 C768 ) C665_=_C769( C665 C769 ) C665_=_C773( C665 C773 ) C665_=_C775( C665 C775 ) C665_=_C776( C665 C776 ) C665_=_C781( C665 C781 ) \nC665_=_C783( C665 C783 ) C665_=_C794( C665 C794 ) C665_=_C795( C665 C795 ) C666_=_C668( C666 C668 ) C666_=_C680( C666 C680 ) C666_=_C706( C666 C706 ) \nC666_=_C724( C666 C724 ) C666_=_C729( C666 C729 ) C666_=_C730( C666 C730 ) C666_=_C743( C666 C743 ) C666_=_C747( C666 C747 ) C666_=_C755( C666 C755 ) \nC666_=_C757( C666 C757 ) C666_=_C761( C666 C761 ) C666_=_C765( C666 C765 ) C666_=_C768( C666 C768 ) C666_=_C769( C666 C769 ) C666_=_C770( C666 C770 ) \nC666_=_C771( C666 C771 ) C666_=_C772( C666 C772 ) C666_=_C775( C666 C775 ) C666_=_C779( C666 C779 ) C666_=_C780( C666 C780 ) C666_=_C783( C666 C783 ) \nC666_=_C787( C666 C787 ) C666_=_C795( C666 C795 ) C666_=_C796( C666 C796 ) C668_=_C680( C668 C680 ) C668_=_C706( C668 C706 ) C668_=_C724( C668 C724 ) \nC668_=_C730( C668 C730 ) C668_=_C737( C668 C737 ) C668_=_C742( C668 C742 ) C668_=_C747( C668 C747 ) C668_=_C749( C668 C749 ) C668_=_C750( C668 C750 ) \nC668_=_C755( C668 C755 ) C668_=_C761( C668 C761 ) C668_=_C765( C668 C765 ) C668_=_C766( C668 C766 ) C668_=_C768( C668 C768 ) C668_=_C769( C668 C769 ) \nC668_=_C771( C668 C771 ) C668_=_C773( C668 C773 ) C668_=_C775( C668 C775 ) C668_=_C776( C668 C776 ) C668_=_C780( C668 C780 ) C668_=_C781( C668 C781 ) \nC668_=_C783( C668 C783 ) C668_=_C786( C668 C786 ) C668_=_C790( C668 C790 ) C668_=_C795( C668 C795 ) C668_=_C796( C668 C796 ) C676_=_C678( C676 C678 ) \nC676_=_C698( C676 C698 ) C676_=_C702( C676 C702 ) C676_=_C711( C676 C711 ) C676_=_C714( C676 C714 ) C676_=_C724( C676 C724 ) C676_=_C729( C676 C729 ) \nC676_=_C736( C676 C736 ) C676_=_C743( C676 C743 ) C676_=_C747( C676 C747 ) C676_=_C749( C676 C749 ) C676_=_C750(</w:t>
      </w:r>
    </w:p>
    <w:p>
      <w:pPr>
        <w:pStyle w:val="PreformattedText"/>
        <w:bidi w:val="0"/>
        <w:spacing w:before="0" w:after="0"/>
        <w:jc w:val="left"/>
        <w:rPr/>
      </w:pPr>
      <w:r>
        <w:rPr/>
        <w:t xml:space="preserve"> </w:t>
      </w:r>
      <w:r>
        <w:rPr/>
        <w:t>C676 C750 ) C676_=_C760( C676 C760 ) \nC676_=_C765( C676 C765 ) C676_=_C766( C676 C766 ) C676_=_C773( C676 C773 ) C676_=_C775( C676 C775 ) C676_=_C776( C676 C776 ) C676_=_C779( C676 C779 ) \nC676_=_C780( C676 C780 ) C676_=_C781( C676 C781 ) C676_=_C787( C676 C787 ) C676_=_C795( C676 C795 ) C676_=_C796( C676 C796 ) C678_=_C680( C678 C680 ) \nC678_=_C702( C678 C702 ) C678_=_C711( C678 C711 ) C678_=_C714( C678 C714 ) C678_=_C723( C678 C723 ) C678_=_C724( C678 C724 ) C678_=_C730( C678 C730 ) \nC678_=_C736( C678 C736 ) C678_=_C737( C678 C737 ) C678_=_C747( C678 C747 ) C678_=_C749( C678 C749 ) C678_=_C750( C678 C750 ) C678_=_C757( C678 C757 ) \nC678_=_C765( C678 C765 ) C678_=_C770( C678 C770 ) C678_=_C771( C678 C771 ) C678_=_C772( C678 C772 ) C678_=_C773( C678 C773 ) C678_=_C776( C678 C776 ) \nC678_=_C779( C678 C779 ) C678_=_C780( C678 C780 ) C678_=_C781( C678 C781 ) C678_=_C794( C678 C794 ) C678_=_C796( C678 C796 ) C680_=_C706( C680 C706 ) \nC680_=_C724( C680 C724 ) C680_=_C730( C680 C730 ) C680_=_C736( C680 C736 ) C680_=_C737( C680 C737 ) C680_=_C742( C680 C742 ) C680_=_C747( C680 C747 ) \nC680_=_C750( C680 C750 ) C680_=_C755( C680 C755 ) C680_=_C757( C680 C757 ) C680_=_C765( C680 C765 ) C680_=_C768( C680 C768 ) C680_=_C769( C680 C769 ) \nC680_=_C771( C680 C771 ) C680_=_C775( C680 C775 ) C680_=_C779( C680 C779 ) C680_=_C781( C680 C781 ) C680_=_C783( C680 C783 ) C680_=_C786( C680 C786 ) \nC680_=_C787( C680 C787 ) C680_=_C794( C680 C794 ) C680_=_C796( C680 C796 ) C698_=_C706( C698 C706 ) C698_=_C711( C698 C711 ) C698_=_C722( C698 C722 ) \nC698_=_C729( C698 C729 ) C698_=_C736( C698 C736 ) C698_=_C749( C698 C749 ) C698_=_C755( C698 C755 ) C698_=_C765( C698 C765 ) C698_=_C766( C698 C766 ) \nC698_=_C769( C698 C769 ) C698_=_C772( C698 C772 ) C698_=_C773( C698 C773 ) C698_=_C775( C698 C775 ) C698_=_C780( C698 C780 ) C698_=_C781( C698 C781 ) \nC698_=_C783( C698 C783 ) C698_=_C787( C698 C787 ) C698_=_C790( C698 C790 ) C698_=_C794( C698 C794 ) C698_=_C795( C698 C795 ) C698_=_C796( C698 C796 ) \nC702_=_C711( C702 C711 ) C702_=_C714( C702 C714 ) C702_=_C723( C702 C723 ) C702_=_C724( C702 C724 ) C702_=_C736( C702 C736 ) C702_=_C737( C702 C737 ) \nC702_=_C742( C702 C742 ) C702_=_C743( C702 C743 ) C702_=_C747( C702 C747 ) C702_=_C749( C702 C749 ) C702_=_C750( C702 C750 ) C702_=_C760( C702 C760 ) \nC702_=_C766( C702 C766 ) C702_=_C770( C702 C770 ) C702_=_C773( C702 C773 ) C702_=_C776( C702 C776 ) C702_=_C779( C702 C779 ) C702_=_C781( C702 C781 ) \nC702_=_C783( C702 C783 ) C702_=_C786( C702 C786 ) C702_=_C787( C702 C787 ) C702_=_C790( C702 C790 ) C702_=_C794( C702 C794 ) C702_=_C796( C702 C796 ) \nC706_=_C711( C706 C711 ) C706_=_C724( C706 C724 ) C706_=_C730( C706 C730 ) C706_=_C736( C706 C736 ) C706_=_C737( C706 C737 ) C706_=_C742( C706 C742 ) \nC706_=_C747( C706 C747 ) C706_=_C755( C706 C755 ) C706_=_C757( C706 C757 ) C706_=_C760( C706 C760 ) C706_=_C761( C706 C761 ) C706_=_C768( C706 C768 ) \nC706_=_C769( C706 C769 ) C706_=_C771( C706 C771 ) C706_=_C779( C706 C779 ) C706_=_C780( C706 C780 ) C706_=_C781( C706 C781 ) C706_=_C783( C706 C783 ) \nC706_=_C786( C706 C786 ) C706_=_C790( C706 C790 ) C706_=_C796( C706 C796 ) C711_=_C714( C711 C714 ) C711_=_C722( C711 C722 ) C711_=_C723( C711 C723 ) \nC711_=_C724( C711 C724 ) C711_=_C729( C711 C729 ) C711_=_C736( C711 C736 ) C711_=_C737( C711 C737 ) C711_=_C747( C711 C747 ) C711_=_C749( C711 C749 ) \nC711_=_C750( C711 C750 ) C711_=_C757( C711 C757 ) C711_=_C761( C711 C761 ) C711_=_C765( C711 C765 ) C711_=_C766( C711 C766 ) C711_=_C768( C711 C768 ) \nC711_=_C769( C711 C769 ) C711_=_C771( C711 C771 ) C711_=_C772( C711 C772 ) C711_=_C773( C711 C773 ) C711_=_C775( C711 C775 ) C711_=_C779( C711 C779 ) \nC711_=_C780( C711 C780 ) C711_=_C781( C711 C781 ) C711_=_C786( C711 C786 ) C711_=_C795( C711 C795 ) C714_=_C722( C714 C722 ) C714_=_C724( C714 C724 ) \nC714_=_C730( C714 C730 ) C714_=_C736( C714 C736 ) C714_=_C737( C714 C737 ) C714_=_C742( C714 C742 ) C714_=_C743( C714 C743 ) C714_=_C747( C714 C747 ) \nC714_=_C750( C714 C750 ) C714_=_C757( C714 C757 ) C714_=_C760( C714 C760 ) C714_=_C768( C714 C768 ) C714_=_C769( C714 C769 ) C714_=_C770( C714 C770 ) \nC714_=_C772( C714 C772 ) C714_=_C775( C714 C775 ) C714_=_C776( C714 C776 ) C714_=_C779( C714 C779 ) C714_=_C781( C714 C781 ) C714_=_C783( C714 C783 ) \nC714_=_C786( C714 C786 ) C714_=_C787( C714 C787 ) C714_=_C790( C714 C790 ) C714_=_C794( C714 C794 ) C714_=_C796( C714 C796 ) C722_=_C723( C722 C723 ) \nC722_=_C724( C722 C724 ) C722_=_C729( C722 C729 ) C722_=_C737( C722 C737 ) C722_=_C742( C722 C742 ) C722_=_C747( C722 C747 ) C722_=_C749( C722 C749 ) \nC722_=_C755( C722 C755 ) C722_=_C757( C722 C757 ) C722_=_C760( C722 C760 ) C722_=_C761( C722 C761 ) C722_=_C770( C722 C770 ) C722_=_C771( C722 C771 ) \nC722_=_C772( C722 C772 ) C722_=_C773( C722 C773 ) C722_=_C781( C722 C781 ) C722_=_C783( C722 C783 ) C722_=_C787( C722 C787 ) C723_=_C724( C723 C724 ) \nC723_=_C730( C723 C730 ) C723_=_C736( C723 C736 ) C723_=_C743( C723 C743 ) C723_=_C747( C723 C747 ) C723_=_C749( C723 C749 ) C723_=_C750( C723 C750 ) \nC723_=_C757( C723 C757 ) C723_=_C761( C723 C761 ) C723_=_C766( C723 C766 ) C723_=_C769( C723 C769 ) C723_=_C771( C723 C771 ) C723_=_C772( C723 C772 ) \nC723_=_C776( C723 C776 ) C723_=_C779( C723 C779 ) C723_=_C780( C723 C780 ) C723_=_C783( C723 C783 ) C723_=_C786( C723 C786 ) C723_=_C794( C723 C794 ) \nC724_=_C729( C724 C729 ) C724_=_C730( C724 C730 ) C724_=_C742( C724 C742 ) C724_=_C747( C724 C747 ) C724_=_C749( C724 C749 ) C724_=_C750( C724 C750 ) \nC724_=_C761( C724 C761 ) C724_=_C766( C724 C766 ) C724_=_C768( C724 C768 ) C724_=_C770( C724 C770 ) C724_=_C771( C724 C771 ) C724_=_C772( C724 C772 ) \nC724_=_C779( C724 C779 ) C724_=_C780( C724 C780 ) C724_=_C781( C724 C781 ) C724_=_C783( C724 C783 ) C724_=_C786( C724 C786 ) C724_=_C794( C724 C794 ) \nC724_=_C795( C724 C795 ) C724_=_C796( C724 C796 ) C729_=_C730( C729 C730 ) C729_=_C736( C729 C736 ) C729_=_C749( C729 C749 ) C729_=_C755( C729 C755 ) \nC729_=_C757( C729 C757 ) C729_=_C765( C729 C765 ) C729_=_C766( C729 C766 ) C729_=_C769( C729 C769 ) C729_=_C770( C729 C770 ) C729_=_C772( C729 C772 ) \nC729_=_C773( C729 C773 ) C729_=_C775( C729 C775 ) C729_=_C779( C729 C779 ) C729_=_C780( C729 C780 ) C729_=_C781( C729 C781 ) C729_=_C786( C729 C786 ) \nC729_=_C787( C729 C787 ) C729_=_C794( C729 C794 ) C729_=_C795( C729 C795 ) C729_=_C796( C729 C796 ) C730_=_C747( C730 C747 ) C730_=_C750( C730 C750 ) \nC730_=_C755( C730 C755 ) C730_=_C760( C730 C760 ) C730_=_C768( C730 C768 ) C730_=_C769( C730 C769 ) C730_=_C770( C730 C770 ) C730_=_C771( C730 C771 ) \nC730_=_C772( C730 C772 ) C730_=_C773( C730 C773 ) C730_=_C776( C730 C776 ) C730_=_C779( C730 C779 ) C730_=_C780( C730 C780 ) C730_=_C783( C730 C783 ) \nC730_=_C786( C730 C786 ) C730_=_C790( C730 C790 ) C730_=_C794( C730 C794 ) C730_=_C795( C730 C795 ) C736_=_C737( C736 C737 ) C736_=_C742( C736 C742 ) \nC736_=_C743( C736 C743 ) C736_=_C749( C736 C749 ) C736_=_C750( C736 C750 ) C736_=_C757( C736 C757 ) C736_=_C760( C736 C760 ) C736_=_C765( C736 C765 ) \nC736_=_C766( C736 C766 ) C736_=_C769( C736 C769 ) C736_=_C770( C736 C770 ) C736_=_C771( C736 C771 ) C736_=_C773( C736 C773 ) C736_=_C775( C736 C775 ) \nC736_=_C776( C736 C776 ) C736_=_C779( C736 C779 ) C736_=_C780( C736 C780 ) C736_=_C781( C736 C781 ) C736_=_C783( C736 C783 ) C736_=_C786( C736 C786 ) \nC736_=_C787( C736 C787 ) C736_=_C790( C736 C790 ) C736_=_C794( C736 C794 ) C736_=_C795( C736 C795 ) C736_=_C796( C736 C796 ) C737_=_C742( C737 C742 ) \nC737_=_C743( C737 C743 ) C737_=_C749( C737 C749 ) C737_=_C750( C737 C750 ) C737_=_C755( C737 C755 ) C737_=_C760( C737 C760 ) C737_=_C761( C737 C761 ) \nC737_=_C768( C737 C768 ) C737_=_C769( C737 C769 ) C737_=_C770( C737 C770 ) C737_=_C773( C737 C773 ) C737_=_C775( C737 C775 ) C737_=_C776( C737 C776 ) \nC737_=_C779( C737 C779 ) C737_=_C783( C737 C783 ) C737_=_C786( C737 C786 ) C737_=_C787( C737 C787 ) C737_=_C790( C737 C790 ) C737_=_C794( C737 C794 ) \nC737_=_C795( C737 C795 ) C737_=_C796( C737 C796 ) C742_=_C743( C742 C743 ) C742_=_C747( C742 C747 ) C742_=_C750( C742 C750 ) C742_=_C757( C742 C757 ) \nC742_=_C760( C742 C760 ) C742_=_C765( C742 C765 ) C742_=_C766( C742 C766 ) C742_=_C768( C742 C768 ) C742_=_C770( C742 C770 ) C742_=_C771( C742 C771 ) \nC742_=_C773( C742 C773 ) C742_=_C775( C742 C775 ) C742_=_C776( C742 C776 ) C742_=_C781( C742 C781 ) C742_=_C783( C742 C783 ) C742_=_C786( C742 C786 ) \nC742_=_C787( C742 C787 ) C742_=_C790( C742 C790 ) C742_=_C794( C742 C794 ) C742_=_C796( C742 C796 ) C743_=_C749( C743 C749 ) C743_=_C757( C743 C757 ) \nC743_=_C760( C743 C760 ) C743_=_C761( C743 C761 ) C743_=_C768( C743 C768 ) C743_=_C770( C743 C770 ) C743_=_C775( C743 C775 ) C743_=_C776( C743 C776 ) \nC743_=_C779( C743 C779 ) C743_=_C781( C743 C781 ) C743_=_C783( C743 C783 ) C743_=_C786( C743 C786 ) C743_=_C787( C743 C787 ) C743_=_C790( C743 C790 ) \nC743_=_C794( C743 C794 ) C743_=_C795( C743 C795 ) C743_=_C796( C743 C796 ) C747_=_C749( C747 C749 ) C747_=_C750( C747 C750 ) C747_=_C755( C747 C755 ) \nC747_=_C761( C747 C761 ) C747_=_C765( C747 C765 ) C747_=_C766( C747 C766 ) C747_=_C768( C747 C768 ) C747_=_C769( C747 C769 ) C747_=_C773( C747 C773 ) \nC747_=_C779( C747 C779 ) C747_=_C780( C747 C780 ) C747_=_C781( C747 C781 ) C747_=_C783( C747 C783 ) C747_=_C794( C747 C794 ) C747_=_C795( C747 C795 ) \nC747_=_C796( C747 C796 ) C749_=_C750( C749 C750 ) C749_=_C757( C749 C757 ) C749_=_C765( C749 C765 ) C749_=_C766( C749 C766 ) C749_=_C768( C749 C768 ) \nC749_=_C770( C749 C770 ) C749_=_C771( C749 C771 ) C749_=_C772( C749 C772 ) C749_=_C773( C749 C773 ) C749_=_C775( C749 C775 ) C749_=_C776( C749 C776 ) \nC749_=_C779( C749 C779 ) C749_=_C780( C749 C780 ) C749_=_C781( C749 C781 ) C749_=_C786( C749 C786 ) C749_=_C787( C749 C787 ) C749_=_C794( C749 C794 ) \nC749_=_C795( C749 C795 ) C750_=_C755( C750 C755 ) C750_=_C757( C750 C757 ) C750_=_C765( C750 C765 ) C750_=_C766( C750 C766 ) C750_=_C771(</w:t>
      </w:r>
    </w:p>
    <w:p>
      <w:pPr>
        <w:pStyle w:val="PreformattedText"/>
        <w:bidi w:val="0"/>
        <w:spacing w:before="0" w:after="0"/>
        <w:jc w:val="left"/>
        <w:rPr/>
      </w:pPr>
      <w:r>
        <w:rPr/>
        <w:t xml:space="preserve"> </w:t>
      </w:r>
      <w:r>
        <w:rPr/>
        <w:t>C750 C771 ) \nC750_=_C773( C750 C773 ) C750_=_C779( C750 C779 ) C750_=_C780( C750 C780 ) C750_=_C781( C750 C781 ) C750_=_C783( C750 C783 ) C750_=_C790( C750 C790 ) \nC750_=_C794( C750 C794 ) C750_=_C795( C750 C795 ) C750_=_C796( C750 C796 ) C755_=_C761( C755 C761 ) C755_=_C768( C755 C768 ) C755_=_C769( C755 C769 ) \nC755_=_C773( C755 C773 ) C755_=_C775( C755 C775 ) C755_=_C780( C755 C780 ) C755_=_C783( C755 C783 ) C755_=_C786( C755 C786 ) C755_=_C787( C755 C787 ) \nC755_=_C790( C755 C790 ) C755_=_C796( C755 C796 ) C757_=_C765( C757 C765 ) C757_=_C768( C757 C768 ) C757_=_C769( C757 C769 ) C757_=_C770( C757 C770 ) \nC757_=_C771( C757 C771 ) C757_=_C776( C757 C776 ) C757_=_C779( C757 C779 ) C757_=_C781( C757 C781 ) C757_=_C783( C757 C783 ) C757_=_C787( C757 C787 ) \nC757_=_C795( C757 C795 ) C757_=_C796( C757 C796 ) C760_=_C761( C760 C761 ) C760_=_C770( C760 C770 ) C760_=_C771( C760 C771 ) C760_=_C775( C760 C775 ) \nC760_=_C776( C760 C776 ) C760_=_C781( C760 C781 ) C760_=_C783( C760 C783 ) C760_=_C786( C760 C786 ) C760_=_C787( C760 C787 ) C760_=_C790( C760 C790 ) \nC760_=_C794( C760 C794 ) C760_=_C796( C760 C796 ) C761_=_C766( C761 C766 ) C761_=_C769( C761 C769 ) C761_=_C771( C761 C771 ) C761_=_C772( C761 C772 ) \nC761_=_C775( C761 C775 ) C761_=_C776( C761 C776 ) C761_=_C779( C761 C779 ) C761_=_C780( C761 C780 ) C761_=_C783( C761 C783 ) C761_=_C790( C761 C790 ) \nC761_=_C795( C761 C795 ) C761_=_C796( C761 C796 ) C765_=_C766( C765 C766 ) C765_=_C769( C765 C769 ) C765_=_C771( C765 C771 ) C765_=_C772( C765 C772 ) \nC765_=_C773( C765 C773 ) C765_=_C775( C765 C775 ) C765_=_C779( C765 C779 ) C765_=_C780( C765 C780 ) C765_=_C781( C765 C781 ) C765_=_C786( C765 C786 ) \nC765_=_C795( C765 C795 ) C765_=_C796( C765 C796 ) C766_=_C773( C766 C773 ) C766_=_C775( C766 C775 ) C766_=_C776( C766 C776 ) C766_=_C780( C766 C780 ) \nC766_=_C781( C766 C781 ) C766_=_C787( C766 C787 ) C766_=_C790( C766 C790 ) C766_=_C794( C766 C794 ) C766_=_C795( C766 C795 ) C766_=_C796( C766 C796 ) \nC768_=_C769( C768 C769 ) C768_=_C770( C768 C770 ) C768_=_C771( C768 C771 ) C768_=_C783( C768 C783 ) C768_=_C786( C768 C786 ) C768_=_C787( C768 C787 ) \nC768_=_C790( C768 C790 ) C768_=_C794( C768 C794 ) C768_=_C795( C768 C795 ) C769_=_C770( C769 C770 ) C769_=_C772( C769 C772 ) C769_=_C773( C769 C773 ) \nC769_=_C775( C769 C775 ) C769_=_C779( C769 C779 ) C769_=_C783( C769 C783 ) C769_=_C786( C769 C786 ) C769_=_C787( C769 C787 ) C769_=_C796( C769 C796 ) \nC770_=_C772( C770 C772 ) C770_=_C773( C770 C773 ) C770_=_C776( C770 C776 ) C770_=_C779( C770 C779 ) C770_=_C780( C770 C780 ) C770_=_C783( C770 C783 ) \nC770_=_C786( C770 C786 ) C770_=_C787( C770 C787 ) C770_=_C790( C770 C790 ) C770_=_C794( C770 C794 ) C770_=_C796( C770 C796 ) C771_=_C772( C771 C772 ) \nC771_=_C775( C771 C775 ) C771_=_C776( C771 C776 ) C771_=_C779( C771 C779 ) C771_=_C781( C771 C781 ) C771_=_C783( C771 C783 ) C771_=_C786( C771 C786 ) \nC771_=_C794( C771 C794 ) C771_=_C796( C771 C796 ) C772_=_C773( C772 C773 ) C772_=_C780( C772 C780 ) C772_=_C781( C772 C781 ) C772_=_C787( C772 C787 ) \nC772_=_C795( C772 C795 ) C772_=_C796( C772 C796 ) C773_=_C775( C773 C775 ) C773_=_C780( C773 C780 ) C773_=_C781( C773 C781 ) C773_=_C786( C773 C786 ) \nC773_=_C794( C773 C794 ) C773_=_C795( C773 C795 ) C773_=_C796( C773 C796 ) C775_=_C776( C775 C776 ) C775_=_C779( C775 C779 ) C775_=_C780( C775 C780 ) \nC775_=_C787( C775 C787 ) C775_=_C795( C775 C795 ) C775_=_C796( C775 C796 ) C776_=_C779( C776 C779 ) C776_=_C780( C776 C780 ) C776_=_C783( C776 C783 ) \nC776_=_C786( C776 C786 ) C776_=_C787( C776 C787 ) C776_=_C790( C776 C790 ) C776_=_C794( C776 C794 ) C776_=_C795( C776 C795 ) C776_=_C796( C776 C796 ) \nC779_=_C780( C779 C780 ) C779_=_C781( C779 C781 ) C779_=_C786( C779 C786 ) C779_=_C794( C779 C794 ) C779_=_C795( C779 C795 ) C779_=_C796( C779 C796 ) \nC780_=_C781( C780 C781 ) C780_=_C790( C780 C790 ) C780_=_C795( C780 C795 ) C781_=_C783( C781 C783 ) C781_=_C786( C781 C786 ) C781_=_C787( C781 C787 ) \nC781_=_C790( C781 C790 ) C781_=_C794( C781 C794 ) C781_=_C796( C781 C796 ) C783_=_C786( C783 C786 ) C783_=_C787( C783 C787 ) C783_=_C790( C783 C790 ) \nC783_=_C794( C783 C794 ) C783_=_C795( C783 C795 ) C783_=_C796( C783 C796 ) C786_=_C787( C786 C787 ) C786_=_C790( C786 C790 ) C786_=_C794( C786 C794 ) \nC786_=_C796( C786 C796 ) C787_=_C790( C787 C790 ) C787_=_C794( C787 C794 ) C787_=_C795( C787 C795 ) C787_=_C796( C787 C796 ) C790_=_C794( C790 C794 ) \nC790_=_C795( C790 C795 ) C790_=_C796( C790 C796 ) C794_=_C796( C794 C796 ) "];12-&gt;20[label="167: C77 C78 C109 C110 C113 \nC147 C156 C157 C160 C178 C187 \nC190 C194 C202 C203 C239 C250 \nC278 C279 C282 C287 C292 C298 \nC304 C314 C315 C322 C331 C332 \nC333 C334 C344 C345 C352 C354 \nC357 C358 C363 C364 C365 C376 \nC381 C390 C391 C394 C399 C405 \nC410 C416 C419 C422 C424 C425 \nC426 C427 C428 C429 C430 C431 \nC433 C435 C441 C442 C445 C454 \nC456 C462 C464 C466 C470 C471 \nC476 C477 C481 C489 C490 C492 \nC493 C494 C497 C504 C506 C513 \nC514 C515 C516 C535 C543 C545 \nC548 C563 C568 C569 C570 C571 \nC586 C587 C595 C598 C599 C600 \nC603 C612 C613 C616 C632 C635 \nC639 C640 C642 C643 C644 C647 \nC652 C656 C657 C658 C659 C660 \nC661 C665 C666 C668 C676 C678 \nC680 C698 C702 C706 C711 C714 \nC722 C723 C724 C729 C730 C736 \nC737 C742 C743 C747 C749 C750 \nC755 C757 C760 C761 C765 C766 \nC768 C769 C770 C771 C772 C773 \nC775 C776 C779 C780 C781 C783 \nC786 C787 C790 C794 C795 C796 \n5600: C77_=_C78 ,C77_=_C109 ,C77_=_C110 ,C77_=_C187 ,C77_=_C194 ,\nC77_=_C239 ,C77_=_C250 ,C77_=_C282 ,C77_=_C298 ,C77_=_C304 ,C77_=_C331 ,\nC77_=_C352 ,C77_=_C357 ,C77_=_C358 ,C77_=_C365 ,C77_=_C376 ,C77_=_C381 ,\nC77_=_C390 ,C77_=_C416 ,C77_=_C419 ,C77_=_C429 ,C77_=_C430 ,C77_=_C433 ,\nC77_=_C442 ,C77_=_C470 ,C77_=_C504 ,C77_=_C513 ,C77_=_C514 ,C77_=_C515 ,\nC77_=_C603 ,C77_=_C613 ,C77_=_C632 ,C77_=_C635 ,C77_=_C642 ,C77_=_C652 ,\nC77_=_C657 ,C77_=_C659 ,C77_=_C698 ,C77_=_C702 ,C77_=_C706 ,C77_=_C714 ,\nC77_=_C736 ,C77_=_C737 ,C77_=_C742 ,C77_=_C743 ,C77_=_C760 ,C77_=_C770 ,\nC77_=_C776 ,C77_=_C783 ,C77_=_C786 ,C77_=_C787 ,C77_=_C790 ,C77_=_C794 ,\nC77_=_C796 ,C78_=_C156 ,C78_=_C187 ,C78_=_C190 ,C78_=_C202 ,C78_=_C203 ,\nC78_=_C298 ,C78_=_C314 ,C78_=_C315 ,C78_=_C354 ,C78_=_C363 ,C78_=_C364 ,\nC78_=_C365 ,C78_=_C376 ,C78_=_C381 ,C78_=_C391 ,C78_=_C399 ,C78_=_C410 ,\nC78_=_C435 ,C78_=_C445 ,C78_=_C464 ,C78_=_C466 ,C78_=_C471 ,C78_=_C476 ,\nC78_=_C477 ,C78_=_C490 ,C78_=_C513 ,C78_=_C516 ,C78_=_C570 ,C78_=_C599 ,\nC78_=_C612 ,C78_=_C632 ,C78_=_C635 ,C78_=_C640 ,C78_=_C643 ,C78_=_C678 ,\nC78_=_C680 ,C78_=_C706 ,C78_=_C736 ,C78_=_C747 ,C78_=_C750 ,C78_=_C755 ,\nC78_=_C757 ,C78_=_C761 ,C78_=_C765 ,C78_=_C771 ,C78_=_C779 ,C78_=_C780 ,\nC78_=_C781 ,C78_=_C783 ,C78_=_C796 ,C109_=_C110 ,C109_=_C194 ,C109_=_C239 ,\nC109_=_C250 ,C109_=_C282 ,C109_=_C304 ,C109_=_C331 ,C109_=_C352 ,C109_=_C357 ,\nC109_=_C358 ,C109_=_C390 ,C109_=_C405 ,C109_=_C416 ,C109_=_C419 ,C109_=_C422 ,\nC109_=_C425 ,C109_=_C442 ,C109_=_C470 ,C109_=_C504 ,C109_=_C513 ,C109_=_C514 ,\nC109_=_C515 ,C109_=_C545 ,C109_=_C587 ,C109_=_C603 ,C109_=_C613 ,C109_=_C632 ,\nC109_=_C642 ,C109_=_C643 ,C109_=_C652 ,C109_=_C657 ,C109_=_C659 ,C109_=_C702 ,\nC109_=_C714 ,C109_=_C736 ,C109_=_C737 ,C109_=_C742 ,C109_=_C743 ,C109_=_C750 ,\nC109_=_C757 ,C109_=_C760 ,C109_=_C768 ,C109_=_C769 ,C109_=_C770 ,C109_=_C773 ,\nC109_=_C776 ,C109_=_C783 ,C109_=_C786 ,C109_=_C787 ,C109_=_C790 ,C109_=_C794 ,\nC109_=_C796 ,C110_=_C194 ,C110_=_C239 ,C110_=_C250 ,C110_=_C282 ,C110_=_C304 ,\nC110_=_C315 ,C110_=_C331 ,C110_=_C352 ,C110_=_C357 ,C110_=_C358 ,C110_=_C390 ,\nC110_=_C405 ,C110_=_C416 ,C110_=_C419 ,C110_=_C422 ,C110_=_C429 ,C110_=_C442 ,\nC110_=_C470 ,C110_=_C492 ,C110_=_C504 ,C110_=_C513 ,C110_=_C514 ,C110_=_C515 ,\nC110_=_C595 ,C110_=_C603 ,C110_=_C613 ,C110_=_C632 ,C110_=_C642 ,C110_=_C643 ,\nC110_=_C652 ,C110_=_C657 ,C110_=_C659 ,C110_=_C660 ,C110_=_C702 ,C110_=_C714 ,\nC110_=_C736 ,C110_=_C737 ,C110_=_C742 ,C110_=_C743 ,C110_=_C757 ,C110_=_C760 ,\nC110_=_C768 ,C110_=_C769 ,C110_=_C770 ,C110_=_C776 ,C110_=_C781 ,C110_=_C783 ,\nC110_=_C786 ,C110_=_C787 ,C110_=_C790 ,C110_=_C794 ,C110_=_C796 ,C113_=_C194 ,\nC113_=_C278 ,C113_=_C279 ,C113_=_C354 ,C113_=_C376 ,C113_=_C399 ,C113_=_C410 ,\nC113_=_C422 ,C113_=_C424 ,C113_=_C425 ,C113_=_C426 ,C113_=_C427 ,C113_=_C428 ,\nC113_=_C429 ,C113_=_C430 ,C113_=_C431 ,C113_=_C441 ,C113_=_C477 ,C113_=_C545 ,\nC113_=_C568 ,C113_=_C569 ,C113_=_C570 ,C113_=_C571 ,C113_=_C599 ,C113_=_C613 ,\nC113_=_C639 ,C113_=_C644 ,C113_=_C660 ,C113_=_C661 ,C113_=_C711 ,C113_=_C722 ,\nC113_=_C723 ,C113_=_C724 ,C113_=_C743 ,C113_=_C749 ,C113_=_C761 ,C113_=_C771 ,\nC113_=_C772 ,C113_=_C776 ,C113_=_C779 ,C113_=_C790 ,C147_=_C157 ,C147_=_C160 ,\nC147_=_C178 ,C147_=_C202 ,C147_=_C203 ,C147_=_C322 ,C147_=_C332 ,C147_=_C333 ,\nC147_=_C334 ,C147_=_C381 ,C147_=_C394 ,C147_=_C405 ,C147_=_C425 ,C147_=_C441 ,\nC147_=_C456 ,C147_=_C462 ,C147_=_C470 ,C147_=_C492 ,C147_=_C493 ,C147_=_C494 ,\nC147_=_C535 ,C147_=_C543 ,C147_=_C563 ,C147_=_C570 ,C147_=_C571 ,C147_=_C587 ,\nC147_=_C595 ,C147_=_C598 ,C147_=_C612 ,C147_=_C616 ,C147_=_C647 ,C147_=_C656 ,\nC147_=_C658 ,C147_=_C659 ,C147_=_C665 ,C147_=_C666 ,C147_=_C668 ,C147_=_C680 ,\nC147_=_C706 ,C147_=_C722 ,C147_=_C729 ,C147_=_C730 ,C147_=_C747 ,C147_=_C749 ,\nC147_=_C755 ,C147_=_C757 ,C147_=_C760 ,C147_=_C768 ,C147_=_C769 ,C147_=_C771 ,\nC147_=_C781 ,C147_=_C783 ,C147_=_C787 ,C156_=_C157 ,C156_=_C187 ,C156_=_C190 ,\nC156_=_C202 ,C156_=_C203 ,C156_=_C287 ,C156_=_C298 ,C156_=_C314 ,C156_=_C315 ,\nC156_=_C331 ,C156_=_C354 ,C156_=_C363 ,C156_=_C364 ,C156_=_C365 ,C156_=_C391 ,\nC156_=_C399 ,C156_=_C424 ,C156_=_C435 ,C156_=_C445 ,C156_=_C464 ,C156_=_C466 ,\nC156_=_C471 ,C156_=_C476 ,C156_=_C477 ,C156_=_C489 ,C156_=_C490 ,C156_=_C516 ,\nC156_=_C598 ,C156_=_C599 ,C156_=_C600 ,C156_=_C632 ,C156_=_C640 ,C156_=_C643 ,\nC156_=_C659 ,C156_=_C660 ,C156_=_C661 ,C156_=_C678 ,C156_=_C680 ,C156_=_C723 ,\nC156_=_C730 ,C156_=_C736 ,C156_=_C750 ,C156_=_C757</w:t>
      </w:r>
    </w:p>
    <w:p>
      <w:pPr>
        <w:pStyle w:val="PreformattedText"/>
        <w:bidi w:val="0"/>
        <w:spacing w:before="0" w:after="0"/>
        <w:jc w:val="left"/>
        <w:rPr/>
      </w:pPr>
      <w:r>
        <w:rPr/>
        <w:t xml:space="preserve"> </w:t>
      </w:r>
      <w:r>
        <w:rPr/>
        <w:t>,C156_=_C765 ,C156_=_C769 ,\nC156_=_C771 ,C156_=_C773 ,C156_=_C776 ,C156_=_C779 ,C156_=_C780 ,C156_=_C781 ,\nC156_=_C786 ,C156_=_C796 ,C157_=_C160 ,C157_=_C178 ,C157_=_C287 ,C157_=_C315 ,\nC157_=_C322 ,C157_=_C332 ,C157_=_C333 ,C157_=_C334 ,C157_=_C363 ,C157_=_C381 ,\nC157_=_C390 ,C157_=_C405 ,C157_=_C410 ,C157_=_C424 ,C157_=_C425 ,C157_=_C441 ,\nC157_=_C456 ,C157_=_C466 ,C157_=_C492 ,C157_=_C493 ,C157_=_C494 ,C157_=_C514 ,\nC157_=_C535 ,C157_=_C543 ,C157_=_C563 ,C157_=_C570 ,C157_=_C587 ,C157_=_C595 ,\nC157_=_C598 ,C157_=_C599 ,C157_=_C600 ,C157_=_C612 ,C157_=_C644 ,C157_=_C647 ,\nC157_=_C656 ,C157_=_C658 ,C157_=_C659 ,C157_=_C660 ,C157_=_C661 ,C157_=_C665 ,\nC157_=_C666 ,C157_=_C668 ,C157_=_C680 ,C157_=_C706 ,C157_=_C730 ,C157_=_C737 ,\nC157_=_C747 ,C157_=_C755 ,C157_=_C765 ,C157_=_C768 ,C157_=_C769 ,C157_=_C773 ,\nC157_=_C775 ,C157_=_C783 ,C157_=_C786 ,C160_=_C178 ,C160_=_C322 ,C160_=_C332 ,\nC160_=_C333 ,C160_=_C334 ,C160_=_C381 ,C160_=_C405 ,C160_=_C425 ,C160_=_C441 ,\nC160_=_C456 ,C160_=_C476 ,C160_=_C477 ,C160_=_C492 ,C160_=_C493 ,C160_=_C494 ,\nC160_=_C515 ,C160_=_C535 ,C160_=_C543 ,C160_=_C563 ,C160_=_C570 ,C160_=_C587 ,\nC160_=_C595 ,C160_=_C598 ,C160_=_C612 ,C160_=_C647 ,C160_=_C656 ,C160_=_C658 ,\nC160_=_C659 ,C160_=_C661 ,C160_=_C665 ,C160_=_C666 ,C160_=_C668 ,C160_=_C680 ,\nC160_=_C706 ,C160_=_C730 ,C160_=_C747 ,C160_=_C755 ,C160_=_C768 ,C160_=_C769 ,\nC160_=_C783 ,C160_=_C786 ,C160_=_C790 ,C160_=_C794 ,C178_=_C187 ,C178_=_C203 ,\nC178_=_C322 ,C178_=_C332 ,C178_=_C333 ,C178_=_C334 ,C178_=_C381 ,C178_=_C405 ,\nC178_=_C416 ,C178_=_C425 ,C178_=_C435 ,C178_=_C441 ,C178_=_C456 ,C178_=_C466 ,\nC178_=_C492 ,C178_=_C493 ,C178_=_C494 ,C178_=_C504 ,C178_=_C506 ,C178_=_C535 ,\nC178_=_C543 ,C178_=_C563 ,C178_=_C570 ,C178_=_C586 ,C178_=_C587 ,C178_=_C595 ,\nC178_=_C598 ,C178_=_C599 ,C178_=_C612 ,C178_=_C613 ,C178_=_C643 ,C178_=_C647 ,\nC178_=_C656 ,C178_=_C658 ,C178_=_C659 ,C178_=_C665 ,C178_=_C666 ,C178_=_C668 ,\nC178_=_C680 ,C178_=_C706 ,C178_=_C723 ,C178_=_C730 ,C178_=_C747 ,C178_=_C755 ,\nC178_=_C757 ,C178_=_C765 ,C178_=_C768 ,C178_=_C769 ,C178_=_C772 ,C178_=_C780 ,\nC178_=_C783 ,C178_=_C795 ,C187_=_C190 ,C187_=_C202 ,C187_=_C203 ,C187_=_C298 ,\nC187_=_C314 ,C187_=_C315 ,C187_=_C354 ,C187_=_C363 ,C187_=_C364 ,C187_=_C365 ,\nC187_=_C381 ,C187_=_C391 ,C187_=_C399 ,C187_=_C416 ,C187_=_C429 ,C187_=_C430 ,\nC187_=_C433 ,C187_=_C435 ,C187_=_C445 ,C187_=_C456 ,C187_=_C464 ,C187_=_C466 ,\nC187_=_C471 ,C187_=_C476 ,C187_=_C477 ,C187_=_C490 ,C187_=_C504 ,C187_=_C516 ,\nC187_=_C586 ,C187_=_C599 ,C187_=_C613 ,C187_=_C640 ,C187_=_C643 ,C187_=_C656 ,\nC187_=_C659 ,C187_=_C678 ,C187_=_C680 ,C187_=_C698 ,C187_=_C723 ,C187_=_C736 ,\nC187_=_C750 ,C187_=_C757 ,C187_=_C765 ,C187_=_C769 ,C187_=_C771 ,C187_=_C779 ,\nC187_=_C781 ,C187_=_C783 ,C187_=_C794 ,C187_=_C796 ,C190_=_C202 ,C190_=_C203 ,\nC190_=_C298 ,C190_=_C314 ,C190_=_C315 ,C190_=_C331 ,C190_=_C354 ,C190_=_C363 ,\nC190_=_C364 ,C190_=_C365 ,C190_=_C391 ,C190_=_C399 ,C190_=_C426 ,C190_=_C435 ,\nC190_=_C445 ,C190_=_C462 ,C190_=_C464 ,C190_=_C466 ,C190_=_C471 ,C190_=_C476 ,\nC190_=_C477 ,C190_=_C490 ,C190_=_C516 ,C190_=_C599 ,C190_=_C600 ,C190_=_C632 ,\nC190_=_C635 ,C190_=_C640 ,C190_=_C643 ,C190_=_C656 ,C190_=_C660 ,C190_=_C678 ,\nC190_=_C680 ,C190_=_C714 ,C190_=_C722 ,C190_=_C736 ,C190_=_C737 ,C190_=_C742 ,\nC190_=_C749 ,C190_=_C750 ,C190_=_C757 ,C190_=_C765 ,C190_=_C770 ,C190_=_C771 ,\nC190_=_C779 ,C190_=_C781 ,C190_=_C796 ,C194_=_C239 ,C194_=_C250 ,C194_=_C282 ,\nC194_=_C304 ,C194_=_C331 ,C194_=_C334 ,C194_=_C344 ,C194_=_C352 ,C194_=_C354 ,\nC194_=_C357 ,C194_=_C358 ,C194_=_C376 ,C194_=_C390 ,C194_=_C416 ,C194_=_C419 ,\nC194_=_C427 ,C194_=_C428 ,C194_=_C433 ,C194_=_C441 ,C194_=_C442 ,C194_=_C456 ,\nC194_=_C470 ,C194_=_C476 ,C194_=_C477 ,C194_=_C481 ,C194_=_C504 ,C194_=_C513 ,\nC194_=_C514 ,C194_=_C515 ,C194_=_C603 ,C194_=_C613 ,C194_=_C632 ,C194_=_C642 ,\nC194_=_C652 ,C194_=_C657 ,C194_=_C702 ,C194_=_C706 ,C194_=_C714 ,C194_=_C736 ,\nC194_=_C737 ,C194_=_C742 ,C194_=_C743 ,C194_=_C749 ,C194_=_C760 ,C194_=_C769 ,\nC194_=_C770 ,C194_=_C776 ,C194_=_C779 ,C194_=_C783 ,C194_=_C786 ,C194_=_C787 ,\nC194_=_C790 ,C194_=_C794 ,C194_=_C796 ,C202_=_C203 ,C202_=_C298 ,C202_=_C314 ,\nC202_=_C315 ,C202_=_C354 ,C202_=_C363 ,C202_=_C364 ,C202_=_C365 ,C202_=_C391 ,\nC202_=_C399 ,C202_=_C435 ,C202_=_C445 ,C202_=_C464 ,C202_=_C466 ,C202_=_C470 ,\nC202_=_C471 ,C202_=_C476 ,C202_=_C477 ,C202_=_C490 ,C202_=_C516 ,C202_=_C571 ,\nC202_=_C587 ,C202_=_C599 ,C202_=_C612 ,C202_=_C616 ,C202_=_C640 ,C202_=_C642 ,\nC202_=_C643 ,C202_=_C678 ,C202_=_C680 ,C202_=_C722 ,C202_=_C729 ,C202_=_C736 ,\nC202_=_C749 ,C202_=_C750 ,C202_=_C757 ,C202_=_C765 ,C202_=_C770 ,C202_=_C771 ,\nC202_=_C773 ,C202_=_C779 ,C202_=_C781 ,C202_=_C787 ,C202_=_C796 ,C203_=_C298 ,\nC203_=_C314 ,C203_=_C315 ,C203_=_C354 ,C203_=_C363 ,C203_=_C364 ,C203_=_C365 ,\nC203_=_C391 ,C203_=_C399 ,C203_=_C435 ,C203_=_C445 ,C203_=_C464 ,C203_=_C466 ,\nC203_=_C470 ,C203_=_C471 ,C203_=_C476 ,C203_=_C477 ,C203_=_C490 ,C203_=_C506 ,\nC203_=_C516 ,C203_=_C571 ,C203_=_C587 ,C203_=_C599 ,C203_=_C616 ,C203_=_C640 ,\nC203_=_C643 ,C203_=_C666 ,C203_=_C678 ,C203_=_C680 ,C203_=_C722 ,C203_=_C729 ,\nC203_=_C736 ,C203_=_C749 ,C203_=_C750 ,C203_=_C757 ,C203_=_C765 ,C203_=_C771 ,\nC203_=_C772 ,C203_=_C779 ,C203_=_C780 ,C203_=_C781 ,C203_=_C787 ,C203_=_C795 ,\nC203_=_C796 ,C239_=_C250 ,C239_=_C282 ,C239_=_C304 ,C239_=_C331 ,C239_=_C352 ,\nC239_=_C357 ,C239_=_C358 ,C239_=_C390 ,C239_=_C399 ,C239_=_C416 ,C239_=_C419 ,\nC239_=_C424 ,C239_=_C442 ,C239_=_C470 ,C239_=_C504 ,C239_=_C513 ,C239_=_C514 ,\nC239_=_C515 ,C239_=_C535 ,C239_=_C545 ,C239_=_C548 ,C239_=_C595 ,C239_=_C598 ,\nC239_=_C603 ,C239_=_C613 ,C239_=_C632 ,C239_=_C635 ,C239_=_C642 ,C239_=_C643 ,\nC239_=_C644 ,C239_=_C647 ,C239_=_C652 ,C239_=_C657 ,C239_=_C661 ,C239_=_C702 ,\nC239_=_C714 ,C239_=_C736 ,C239_=_C737 ,C239_=_C742 ,C239_=_C743 ,C239_=_C747 ,\nC239_=_C750 ,C239_=_C755 ,C239_=_C760 ,C239_=_C765 ,C239_=_C766 ,C239_=_C770 ,\nC239_=_C776 ,C239_=_C783 ,C239_=_C786 ,C239_=_C787 ,C239_=_C790 ,C239_=_C794 ,\nC239_=_C796 ,C250_=_C282 ,C250_=_C304 ,C250_=_C331 ,C250_=_C333 ,C250_=_C352 ,\nC250_=_C357 ,C250_=_C358 ,C250_=_C365 ,C250_=_C390 ,C250_=_C391 ,C250_=_C394 ,\nC250_=_C416 ,C250_=_C419 ,C250_=_C422 ,C250_=_C442 ,C250_=_C466 ,C250_=_C470 ,\nC250_=_C489 ,C250_=_C504 ,C250_=_C513 ,C250_=_C514 ,C250_=_C515 ,C250_=_C543 ,\nC250_=_C569 ,C250_=_C571 ,C250_=_C600 ,C250_=_C603 ,C250_=_C613 ,C250_=_C632 ,\nC250_=_C639 ,C250_=_C640 ,C250_=_C642 ,C250_=_C652 ,C250_=_C657 ,C250_=_C659 ,\nC250_=_C668 ,C250_=_C702 ,C250_=_C711 ,C250_=_C714 ,C250_=_C736 ,C250_=_C737 ,\nC250_=_C742 ,C250_=_C743 ,C250_=_C757 ,C250_=_C760 ,C250_=_C761 ,C250_=_C766 ,\nC250_=_C770 ,C250_=_C776 ,C250_=_C783 ,C250_=_C786 ,C250_=_C787 ,C250_=_C790 ,\nC250_=_C794 ,C250_=_C795 ,C250_=_C796 ,C278_=_C279 ,C278_=_C287 ,C278_=_C344 ,\nC278_=_C358 ,C278_=_C376 ,C278_=_C410 ,C278_=_C422 ,C278_=_C424 ,C278_=_C425 ,\nC278_=_C426 ,C278_=_C427 ,C278_=_C428 ,C278_=_C429 ,C278_=_C430 ,C278_=_C431 ,\nC278_=_C445 ,C278_=_C481 ,C278_=_C494 ,C278_=_C545 ,C278_=_C568 ,C278_=_C569 ,\nC278_=_C570 ,C278_=_C571 ,C278_=_C600 ,C278_=_C603 ,C278_=_C639 ,C278_=_C644 ,\nC278_=_C652 ,C278_=_C660 ,C278_=_C661 ,C278_=_C711 ,C278_=_C722 ,C278_=_C723 ,\nC278_=_C724 ,C278_=_C760 ,C278_=_C761 ,C278_=_C771 ,C278_=_C772 ,C278_=_C775 ,\nC278_=_C787 ,C278_=_C796 ,C279_=_C345 ,C279_=_C354 ,C279_=_C364 ,C279_=_C365 ,\nC279_=_C376 ,C279_=_C399 ,C279_=_C410 ,C279_=_C422 ,C279_=_C424 ,C279_=_C425 ,\nC279_=_C426 ,C279_=_C427 ,C279_=_C428 ,C279_=_C429 ,C279_=_C430 ,C279_=_C431 ,\nC279_=_C441 ,C279_=_C514 ,C279_=_C516 ,C279_=_C545 ,C279_=_C548 ,C279_=_C568 ,\nC279_=_C569 ,C279_=_C570 ,C279_=_C571 ,C279_=_C586 ,C279_=_C599 ,C279_=_C639 ,\nC279_=_C644 ,C279_=_C660 ,C279_=_C661 ,C279_=_C668 ,C279_=_C676 ,C279_=_C680 ,\nC279_=_C698 ,C279_=_C706 ,C279_=_C711 ,C279_=_C722 ,C279_=_C723 ,C279_=_C724 ,\nC279_=_C742 ,C279_=_C761 ,C279_=_C766 ,C279_=_C771 ,C279_=_C772 ,C279_=_C781 ,\nC279_=_C783 ,C279_=_C786 ,C279_=_C787 ,C279_=_C790 ,C279_=_C796 ,C282_=_C304 ,\nC282_=_C331 ,C282_=_C332 ,C282_=_C352 ,C282_=_C357 ,C282_=_C358 ,C282_=_C390 ,\nC282_=_C405 ,C282_=_C416 ,C282_=_C419 ,C282_=_C429 ,C282_=_C433 ,C282_=_C435 ,\nC282_=_C442 ,C282_=_C470 ,C282_=_C493 ,C282_=_C504 ,C282_=_C513 ,C282_=_C514 ,\nC282_=_C515 ,C282_=_C568 ,C282_=_C571 ,C282_=_C603 ,C282_=_C613 ,C282_=_C632 ,\nC282_=_C640 ,C282_=_C642 ,C282_=_C652 ,C282_=_C657 ,C282_=_C665 ,C282_=_C698 ,\nC282_=_C702 ,C282_=_C714 ,C282_=_C722 ,C282_=_C730 ,C282_=_C736 ,C282_=_C737 ,\nC282_=_C742 ,C282_=_C743 ,C282_=_C755 ,C282_=_C760 ,C282_=_C770 ,C282_=_C772 ,\nC282_=_C773 ,C282_=_C776 ,C282_=_C783 ,C282_=_C786 ,C282_=_C787 ,C282_=_C790 ,\nC282_=_C794 ,C282_=_C795 ,C282_=_C796 ,C287_=_C292 ,C287_=_C344 ,C287_=_C345 ,\nC287_=_C352 ,C287_=_C358 ,C287_=_C394 ,C287_=_C424 ,C287_=_C433 ,C287_=_C445 ,\nC287_=_C454 ,C287_=_C462 ,C287_=_C466 ,C287_=_C481 ,C287_=_C489 ,C287_=_C497 ,\nC287_=_C506 ,C287_=_C548 ,C287_=_C586 ,C287_=_C598 ,C287_=_C599 ,C287_=_C600 ,\nC287_=_C616 ,C287_=_C635 ,C287_=_C640 ,C287_=_C652 ,C287_=_C660 ,C287_=_C661 ,\nC287_=_C666 ,C287_=_C676 ,C287_=_C698 ,C287_=_C711 ,C287_=_C729 ,C287_=_C736 ,\nC287_=_C749 ,C287_=_C755 ,C287_=_C760 ,C287_=_C761 ,C287_=_C765 ,C287_=_C766 ,\nC287_=_C769 ,C287_=_C773 ,C287_=_C775 ,C287_=_C780 ,C287_=_C786 ,C287_=_C795 ,\nC292_=_C334 ,C292_=_C344 ,C292_=_C345 ,C292_=_C352 ,C292_=_C394 ,C292_=_C433 ,\nC292_=_C442 ,C292_=_C445 ,C292_=_C454 ,C292_=_C462 ,C292_=_C471 ,C292_=_C481 ,\nC292_=_C489 ,C292_=_C497 ,C292_=_C506 ,C292_=_C535 ,C292_=_C548 ,C292_=_C569 ,\nC292_=_C586 ,C292_=_C600 ,C292_=_C616 ,C292_=_C635 ,C292_=_C657 ,C292_=_C661 ,\nC292_=_C665 ,C292_=_C666 ,C292_=_C676 ,C292_=_C698 ,C292_=_C711 ,C292_=_C724 ,\nC292_=_C729 ,C292_=_C736 ,C292_=_C749 ,C292_=_C755 ,C292_=_C765 ,C292_=_C766 ,\nC292_=_C768 ,C292_=_C770 ,C292_=_C773 ,C292_=_C775 ,C292_=_C780 ,C292_=_C795 ,\nC298_=_C314 ,C298_=_C315 ,C298_=_C354</w:t>
      </w:r>
    </w:p>
    <w:p>
      <w:pPr>
        <w:pStyle w:val="PreformattedText"/>
        <w:bidi w:val="0"/>
        <w:spacing w:before="0" w:after="0"/>
        <w:jc w:val="left"/>
        <w:rPr/>
      </w:pPr>
      <w:r>
        <w:rPr/>
        <w:t xml:space="preserve"> </w:t>
      </w:r>
      <w:r>
        <w:rPr/>
        <w:t>,C298_=_C363 ,C298_=_C364 ,C298_=_C365 ,\nC298_=_C381 ,C298_=_C391 ,C298_=_C399 ,C298_=_C419 ,C298_=_C429 ,C298_=_C430 ,\nC298_=_C433 ,C298_=_C435 ,C298_=_C445 ,C298_=_C454 ,C298_=_C456 ,C298_=_C464 ,\nC298_=_C466 ,C298_=_C471 ,C298_=_C476 ,C298_=_C477 ,C298_=_C481 ,C298_=_C490 ,\nC298_=_C492 ,C298_=_C516 ,C298_=_C570 ,C298_=_C599 ,C298_=_C616 ,C298_=_C640 ,\nC298_=_C643 ,C298_=_C644 ,C298_=_C659 ,C298_=_C676 ,C298_=_C678 ,C298_=_C680 ,\nC298_=_C698 ,C298_=_C736 ,C298_=_C742 ,C298_=_C750 ,C298_=_C757 ,C298_=_C760 ,\nC298_=_C765 ,C298_=_C768 ,C298_=_C771 ,C298_=_C776 ,C298_=_C779 ,C298_=_C781 ,\nC298_=_C787 ,C298_=_C794 ,C298_=_C796 ,C304_=_C315 ,C304_=_C331 ,C304_=_C352 ,\nC304_=_C357 ,C304_=_C358 ,C304_=_C390 ,C304_=_C405 ,C304_=_C410 ,C304_=_C416 ,\nC304_=_C419 ,C304_=_C429 ,C304_=_C442 ,C304_=_C464 ,C304_=_C470 ,C304_=_C492 ,\nC304_=_C504 ,C304_=_C513 ,C304_=_C514 ,C304_=_C515 ,C304_=_C587 ,C304_=_C595 ,\nC304_=_C603 ,C304_=_C613 ,C304_=_C632 ,C304_=_C639 ,C304_=_C642 ,C304_=_C652 ,\nC304_=_C657 ,C304_=_C659 ,C304_=_C660 ,C304_=_C698 ,C304_=_C702 ,C304_=_C706 ,\nC304_=_C711 ,C304_=_C714 ,C304_=_C736 ,C304_=_C737 ,C304_=_C742 ,C304_=_C743 ,\nC304_=_C755 ,C304_=_C760 ,C304_=_C761 ,C304_=_C769 ,C304_=_C770 ,C304_=_C776 ,\nC304_=_C779 ,C304_=_C781 ,C304_=_C783 ,C304_=_C786 ,C304_=_C787 ,C304_=_C790 ,\nC304_=_C794 ,C304_=_C796 ,C314_=_C315 ,C314_=_C354 ,C314_=_C363 ,C314_=_C364 ,\nC314_=_C365 ,C314_=_C391 ,C314_=_C399 ,C314_=_C410 ,C314_=_C431 ,C314_=_C435 ,\nC314_=_C445 ,C314_=_C464 ,C314_=_C466 ,C314_=_C470 ,C314_=_C471 ,C314_=_C476 ,\nC314_=_C477 ,C314_=_C490 ,C314_=_C513 ,C314_=_C515 ,C314_=_C516 ,C314_=_C545 ,\nC314_=_C568 ,C314_=_C570 ,C314_=_C599 ,C314_=_C612 ,C314_=_C640 ,C314_=_C643 ,\nC314_=_C678 ,C314_=_C680 ,C314_=_C729 ,C314_=_C736 ,C314_=_C747 ,C314_=_C750 ,\nC314_=_C755 ,C314_=_C757 ,C314_=_C761 ,C314_=_C765 ,C314_=_C769 ,C314_=_C770 ,\nC314_=_C771 ,C314_=_C779 ,C314_=_C780 ,C314_=_C781 ,C314_=_C796 ,C315_=_C354 ,\nC315_=_C357 ,C315_=_C358 ,C315_=_C363 ,C315_=_C364 ,C315_=_C365 ,C315_=_C390 ,\nC315_=_C391 ,C315_=_C399 ,C315_=_C410 ,C315_=_C429 ,C315_=_C435 ,C315_=_C445 ,\nC315_=_C464 ,C315_=_C466 ,C315_=_C470 ,C315_=_C471 ,C315_=_C476 ,C315_=_C477 ,\nC315_=_C490 ,C315_=_C492 ,C315_=_C514 ,C315_=_C516 ,C315_=_C568 ,C315_=_C595 ,\nC315_=_C599 ,C315_=_C640 ,C315_=_C643 ,C315_=_C644 ,C315_=_C657 ,C315_=_C659 ,\nC315_=_C660 ,C315_=_C665 ,C315_=_C678 ,C315_=_C680 ,C315_=_C736 ,C315_=_C737 ,\nC315_=_C750 ,C315_=_C755 ,C315_=_C757 ,C315_=_C765 ,C315_=_C771 ,C315_=_C775 ,\nC315_=_C779 ,C315_=_C780 ,C315_=_C781 ,C315_=_C794 ,C315_=_C796 ,C322_=_C332 ,\nC322_=_C333 ,C322_=_C334 ,C322_=_C352 ,C322_=_C381 ,C322_=_C405 ,C322_=_C425 ,\nC322_=_C441 ,C322_=_C454 ,C322_=_C456 ,C322_=_C462 ,C322_=_C492 ,C322_=_C493 ,\nC322_=_C494 ,C322_=_C497 ,C322_=_C515 ,C322_=_C535 ,C322_=_C543 ,C322_=_C545 ,\nC322_=_C563 ,C322_=_C570 ,C322_=_C586 ,C322_=_C587 ,C322_=_C595 ,C322_=_C598 ,\nC322_=_C612 ,C322_=_C647 ,C322_=_C656 ,C322_=_C658 ,C322_=_C659 ,C322_=_C665 ,\nC322_=_C666 ,C322_=_C668 ,C322_=_C680 ,C322_=_C706 ,C322_=_C714 ,C322_=_C724 ,\nC322_=_C730 ,C322_=_C747 ,C322_=_C755 ,C322_=_C768 ,C322_=_C769 ,C322_=_C770 ,\nC322_=_C772 ,C322_=_C775 ,C322_=_C779 ,C322_=_C783 ,C322_=_C787 ,C322_=_C795 ,\nC331_=_C333 ,C331_=_C352 ,C331_=_C357 ,C331_=_C358 ,C331_=_C390 ,C331_=_C394 ,\nC331_=_C399 ,C331_=_C416 ,C331_=_C419 ,C331_=_C426 ,C331_=_C435 ,C331_=_C442 ,\nC331_=_C470 ,C331_=_C471 ,C331_=_C489 ,C331_=_C490 ,C331_=_C504 ,C331_=_C513 ,\nC331_=_C514 ,C331_=_C515 ,C331_=_C563 ,C331_=_C603 ,C331_=_C613 ,C331_=_C632 ,\nC331_=_C639 ,C331_=_C642 ,C331_=_C652 ,C331_=_C657 ,C331_=_C659 ,C331_=_C678 ,\nC331_=_C702 ,C331_=_C714 ,C331_=_C723 ,C331_=_C730 ,C331_=_C736 ,C331_=_C737 ,\nC331_=_C742 ,C331_=_C743 ,C331_=_C749 ,C331_=_C760 ,C331_=_C770 ,C331_=_C776 ,\nC331_=_C779 ,C331_=_C780 ,C331_=_C783 ,C331_=_C786 ,C331_=_C787 ,C331_=_C790 ,\nC331_=_C794 ,C331_=_C796 ,C332_=_C333 ,C332_=_C334 ,C332_=_C381 ,C332_=_C405 ,\nC332_=_C425 ,C332_=_C429 ,C332_=_C441 ,C332_=_C445 ,C332_=_C456 ,C332_=_C466 ,\nC332_=_C492 ,C332_=_C493 ,C332_=_C494 ,C332_=_C535 ,C332_=_C543 ,C332_=_C563 ,\nC332_=_C570 ,C332_=_C571 ,C332_=_C587 ,C332_=_C595 ,C332_=_C598 ,C332_=_C599 ,\nC332_=_C612 ,C332_=_C647 ,C332_=_C656 ,C332_=_C658 ,C332_=_C659 ,C332_=_C665 ,\nC332_=_C666 ,C332_=_C668 ,C332_=_C676 ,C332_=_C678 ,C332_=_C680 ,C332_=_C702 ,\nC332_=_C706 ,C332_=_C711 ,C332_=_C714 ,C332_=_C724 ,C332_=_C730 ,C332_=_C747 ,\nC332_=_C750 ,C332_=_C755 ,C332_=_C768 ,C332_=_C769 ,C332_=_C772 ,C332_=_C773 ,\nC332_=_C775 ,C332_=_C776 ,C332_=_C779 ,C332_=_C781 ,C332_=_C783 ,C332_=_C795 ,\nC333_=_C334 ,C333_=_C381 ,C333_=_C394 ,C333_=_C405 ,C333_=_C425 ,C333_=_C435 ,\nC333_=_C441 ,C333_=_C442 ,C333_=_C456 ,C333_=_C462 ,C333_=_C466 ,C333_=_C492 ,\nC333_=_C493 ,C333_=_C494 ,C333_=_C535 ,C333_=_C543 ,C333_=_C563 ,C333_=_C570 ,\nC333_=_C587 ,C333_=_C595 ,C333_=_C598 ,C333_=_C612 ,C333_=_C635 ,C333_=_C639 ,\nC333_=_C647 ,C333_=_C652 ,C333_=_C656 ,C333_=_C657 ,C333_=_C658 ,C333_=_C659 ,\nC333_=_C665 ,C333_=_C666 ,C333_=_C668 ,C333_=_C680 ,C333_=_C702 ,C333_=_C706 ,\nC333_=_C723 ,C333_=_C730 ,C333_=_C736 ,C333_=_C747 ,C333_=_C749 ,C333_=_C755 ,\nC333_=_C761 ,C333_=_C766 ,C333_=_C768 ,C333_=_C769 ,C333_=_C776 ,C333_=_C783 ,\nC333_=_C786 ,C333_=_C790 ,C333_=_C795 ,C334_=_C344 ,C334_=_C345 ,C334_=_C354 ,\nC334_=_C381 ,C334_=_C405 ,C334_=_C425 ,C334_=_C433 ,C334_=_C441 ,C334_=_C456 ,\nC334_=_C471 ,C334_=_C476 ,C334_=_C481 ,C334_=_C492 ,C334_=_C493 ,C334_=_C494 ,\nC334_=_C504 ,C334_=_C535 ,C334_=_C543 ,C334_=_C563 ,C334_=_C569 ,C334_=_C570 ,\nC334_=_C587 ,C334_=_C595 ,C334_=_C598 ,C334_=_C612 ,C334_=_C635 ,C334_=_C644 ,\nC334_=_C647 ,C334_=_C656 ,C334_=_C658 ,C334_=_C659 ,C334_=_C661 ,C334_=_C665 ,\nC334_=_C666 ,C334_=_C668 ,C334_=_C680 ,C334_=_C706 ,C334_=_C724 ,C334_=_C729 ,\nC334_=_C730 ,C334_=_C736 ,C334_=_C747 ,C334_=_C755 ,C334_=_C768 ,C334_=_C769 ,\nC334_=_C770 ,C334_=_C779 ,C334_=_C780 ,C334_=_C783 ,C334_=_C786 ,C334_=_C794 ,\nC344_=_C345 ,C344_=_C352 ,C344_=_C354 ,C344_=_C358 ,C344_=_C391 ,C344_=_C394 ,\nC344_=_C433 ,C344_=_C441 ,C344_=_C445 ,C344_=_C454 ,C344_=_C456 ,C344_=_C462 ,\nC344_=_C476 ,C344_=_C481 ,C344_=_C489 ,C344_=_C493 ,C344_=_C497 ,C344_=_C506 ,\nC344_=_C548 ,C344_=_C586 ,C344_=_C599 ,C344_=_C600 ,C344_=_C616 ,C344_=_C635 ,\nC344_=_C652 ,C344_=_C660 ,C344_=_C676 ,C344_=_C698 ,C344_=_C706 ,C344_=_C711 ,\nC344_=_C729 ,C344_=_C736 ,C344_=_C749 ,C344_=_C760 ,C344_=_C761 ,C344_=_C765 ,\nC344_=_C766 ,C344_=_C769 ,C344_=_C773 ,C344_=_C775 ,C344_=_C780 ,C344_=_C781 ,\nC344_=_C783 ,C344_=_C790 ,C344_=_C795 ,C345_=_C352 ,C345_=_C364 ,C345_=_C391 ,\nC345_=_C394 ,C345_=_C433 ,C345_=_C445 ,C345_=_C454 ,C345_=_C462 ,C345_=_C481 ,\nC345_=_C489 ,C345_=_C493 ,C345_=_C497 ,C345_=_C504 ,C345_=_C506 ,C345_=_C514 ,\nC345_=_C516 ,C345_=_C548 ,C345_=_C586 ,C345_=_C599 ,C345_=_C600 ,C345_=_C616 ,\nC345_=_C635 ,C345_=_C644 ,C345_=_C652 ,C345_=_C668 ,C345_=_C676 ,C345_=_C680 ,\nC345_=_C698 ,C345_=_C706 ,C345_=_C711 ,C345_=_C724 ,C345_=_C729 ,C345_=_C730 ,\nC345_=_C736 ,C345_=_C742 ,C345_=_C749 ,C345_=_C765 ,C345_=_C766 ,C345_=_C770 ,\nC345_=_C771 ,C345_=_C773 ,C345_=_C775 ,C345_=_C779 ,C345_=_C780 ,C345_=_C781 ,\nC345_=_C783 ,C345_=_C786 ,C345_=_C790 ,C345_=_C794 ,C345_=_C795 ,C345_=_C796 ,\nC352_=_C357 ,C352_=_C358 ,C352_=_C390 ,C352_=_C394 ,C352_=_C416 ,C352_=_C419 ,\nC352_=_C433 ,C352_=_C442 ,C352_=_C445 ,C352_=_C454 ,C352_=_C462 ,C352_=_C470 ,\nC352_=_C481 ,C352_=_C489 ,C352_=_C497 ,C352_=_C504 ,C352_=_C506 ,C352_=_C513 ,\nC352_=_C514 ,C352_=_C515 ,C352_=_C548 ,C352_=_C586 ,C352_=_C600 ,C352_=_C603 ,\nC352_=_C613 ,C352_=_C616 ,C352_=_C632 ,C352_=_C635 ,C352_=_C642 ,C352_=_C647 ,\nC352_=_C652 ,C352_=_C657 ,C352_=_C665 ,C352_=_C676 ,C352_=_C698 ,C352_=_C702 ,\nC352_=_C711 ,C352_=_C714 ,C352_=_C729 ,C352_=_C736 ,C352_=_C737 ,C352_=_C742 ,\nC352_=_C743 ,C352_=_C747 ,C352_=_C749 ,C352_=_C755 ,C352_=_C760 ,C352_=_C765 ,\nC352_=_C766 ,C352_=_C770 ,C352_=_C773 ,C352_=_C775 ,C352_=_C776 ,C352_=_C779 ,\nC352_=_C780 ,C352_=_C783 ,C352_=_C786 ,C352_=_C787 ,C352_=_C790 ,C352_=_C794 ,\nC352_=_C795 ,C352_=_C796 ,C354_=_C363 ,C354_=_C364 ,C354_=_C365 ,C354_=_C391 ,\nC354_=_C399 ,C354_=_C433 ,C354_=_C435 ,C354_=_C441 ,C354_=_C445 ,C354_=_C456 ,\nC354_=_C464 ,C354_=_C466 ,C354_=_C471 ,C354_=_C476 ,C354_=_C477 ,C354_=_C481 ,\nC354_=_C490 ,C354_=_C494 ,C354_=_C513 ,C354_=_C516 ,C354_=_C599 ,C354_=_C613 ,\nC354_=_C640 ,C354_=_C643 ,C354_=_C647 ,C354_=_C661 ,C354_=_C678 ,C354_=_C680 ,\nC354_=_C706 ,C354_=_C722 ,C354_=_C736 ,C354_=_C747 ,C354_=_C750 ,C354_=_C757 ,\nC354_=_C765 ,C354_=_C769 ,C354_=_C771 ,C354_=_C779 ,C354_=_C781 ,C354_=_C783 ,\nC354_=_C790 ,C354_=_C796 ,C357_=_C358 ,C357_=_C364 ,C357_=_C381 ,C357_=_C390 ,\nC357_=_C416 ,C357_=_C419 ,C357_=_C429 ,C357_=_C442 ,C357_=_C470 ,C357_=_C492 ,\nC357_=_C504 ,C357_=_C506 ,C357_=_C513 ,C357_=_C514 ,C357_=_C515 ,C357_=_C516 ,\nC357_=_C535 ,C357_=_C548 ,C357_=_C595 ,C357_=_C603 ,C357_=_C613 ,C357_=_C632 ,\nC357_=_C642 ,C357_=_C652 ,C357_=_C657 ,C357_=_C659 ,C357_=_C660 ,C357_=_C666 ,\nC357_=_C668 ,C357_=_C702 ,C357_=_C714 ,C357_=_C736 ,C357_=_C737 ,C357_=_C742 ,\nC357_=_C743 ,C357_=_C747 ,C357_=_C749 ,C357_=_C750 ,C357_=_C757 ,C357_=_C760 ,\nC357_=_C765 ,C357_=_C770 ,C357_=_C773 ,C357_=_C776 ,C357_=_C780 ,C357_=_C781 ,\nC357_=_C783 ,C357_=_C786 ,C357_=_C787 ,C357_=_C790 ,C357_=_C794 ,C357_=_C796 ,\nC358_=_C390 ,C358_=_C416 ,C358_=_C419 ,C358_=_C429 ,C358_=_C431 ,C358_=_C442 ,\nC358_=_C470 ,C358_=_C492 ,C358_=_C504 ,C358_=_C513 ,C358_=_C514 ,C358_=_C515 ,\nC358_=_C569 ,C358_=_C571 ,C358_=_C595 ,C358_=_C600 ,C358_=_C603 ,C358_=_C612 ,\nC358_=_C613 ,C358_=_C632 ,C358_=_C642 ,C358_=_C652 ,C358_=_C657 ,C358_=_C659 ,\nC358_=_C660 ,C358_=_C702 ,C358_=_C714 ,C358_=_C724 ,C358_=_C729 ,C358_=_C736 ,\nC358_=_C737 ,C358_=_C742 ,C358_=_C743 ,C358_=_C749 ,C358_=_C760 ,C358_=_C761 ,\nC358_=_C770 ,C358_=_C772 ,C358_=_C775 ,C358_=_C776 ,C358_=_C781 ,C358_=_C783 ,\nC358_=_C786 ,C358_=_C787</w:t>
      </w:r>
    </w:p>
    <w:p>
      <w:pPr>
        <w:pStyle w:val="PreformattedText"/>
        <w:bidi w:val="0"/>
        <w:spacing w:before="0" w:after="0"/>
        <w:jc w:val="left"/>
        <w:rPr/>
      </w:pPr>
      <w:r>
        <w:rPr/>
        <w:t xml:space="preserve"> </w:t>
      </w:r>
      <w:r>
        <w:rPr/>
        <w:t>,C358_=_C790 ,C358_=_C794 ,C358_=_C795 ,C358_=_C796 ,\nC363_=_C364 ,C363_=_C365 ,C363_=_C390 ,C363_=_C391 ,C363_=_C399 ,C363_=_C410 ,\nC363_=_C430 ,C363_=_C431 ,C363_=_C435 ,C363_=_C445 ,C363_=_C464 ,C363_=_C466 ,\nC363_=_C471 ,C363_=_C476 ,C363_=_C477 ,C363_=_C490 ,C363_=_C494 ,C363_=_C514 ,\nC363_=_C515 ,C363_=_C516 ,C363_=_C545 ,C363_=_C548 ,C363_=_C570 ,C363_=_C587 ,\nC363_=_C599 ,C363_=_C640 ,C363_=_C643 ,C363_=_C644 ,C363_=_C647 ,C363_=_C665 ,\nC363_=_C678 ,C363_=_C680 ,C363_=_C729 ,C363_=_C736 ,C363_=_C737 ,C363_=_C750 ,\nC363_=_C755 ,C363_=_C757 ,C363_=_C765 ,C363_=_C768 ,C363_=_C769 ,C363_=_C770 ,\nC363_=_C771 ,C363_=_C775 ,C363_=_C779 ,C363_=_C781 ,C363_=_C787 ,C363_=_C790 ,\nC363_=_C795 ,C363_=_C796 ,C364_=_C365 ,C364_=_C390 ,C364_=_C391 ,C364_=_C399 ,\nC364_=_C428 ,C364_=_C435 ,C364_=_C445 ,C364_=_C456 ,C364_=_C464 ,C364_=_C466 ,\nC364_=_C471 ,C364_=_C476 ,C364_=_C477 ,C364_=_C490 ,C364_=_C506 ,C364_=_C513 ,\nC364_=_C514 ,C364_=_C516 ,C364_=_C535 ,C364_=_C548 ,C364_=_C571 ,C364_=_C586 ,\nC364_=_C598 ,C364_=_C599 ,C364_=_C640 ,C364_=_C643 ,C364_=_C657 ,C364_=_C666 ,\nC364_=_C668 ,C364_=_C678 ,C364_=_C680 ,C364_=_C706 ,C364_=_C724 ,C364_=_C736 ,\nC364_=_C742 ,C364_=_C750 ,C364_=_C757 ,C364_=_C765 ,C364_=_C771 ,C364_=_C779 ,\nC364_=_C781 ,C364_=_C783 ,C364_=_C786 ,C364_=_C787 ,C364_=_C796 ,C365_=_C381 ,\nC365_=_C391 ,C365_=_C399 ,C365_=_C422 ,C365_=_C429 ,C365_=_C430 ,C365_=_C433 ,\nC365_=_C435 ,C365_=_C445 ,C365_=_C464 ,C365_=_C466 ,C365_=_C471 ,C365_=_C476 ,\nC365_=_C477 ,C365_=_C489 ,C365_=_C490 ,C365_=_C516 ,C365_=_C568 ,C365_=_C569 ,\nC365_=_C571 ,C365_=_C599 ,C365_=_C600 ,C365_=_C640 ,C365_=_C643 ,C365_=_C659 ,\nC365_=_C676 ,C365_=_C678 ,C365_=_C680 ,C365_=_C698 ,C365_=_C736 ,C365_=_C737 ,\nC365_=_C750 ,C365_=_C757 ,C365_=_C765 ,C365_=_C766 ,C365_=_C771 ,C365_=_C779 ,\nC365_=_C781 ,C365_=_C783 ,C365_=_C787 ,C365_=_C794 ,C365_=_C795 ,C365_=_C796 ,\nC376_=_C381 ,C376_=_C410 ,C376_=_C419 ,C376_=_C422 ,C376_=_C424 ,C376_=_C425 ,\nC376_=_C426 ,C376_=_C427 ,C376_=_C428 ,C376_=_C429 ,C376_=_C430 ,C376_=_C431 ,\nC376_=_C454 ,C376_=_C471 ,C376_=_C477 ,C376_=_C493 ,C376_=_C504 ,C376_=_C506 ,\nC376_=_C545 ,C376_=_C568 ,C376_=_C569 ,C376_=_C570 ,C376_=_C571 ,C376_=_C613 ,\nC376_=_C632 ,C376_=_C635 ,C376_=_C639 ,C376_=_C643 ,C376_=_C644 ,C376_=_C660 ,\nC376_=_C661 ,C376_=_C676 ,C376_=_C706 ,C376_=_C711 ,C376_=_C722 ,C376_=_C723 ,\nC376_=_C724 ,C376_=_C743 ,C376_=_C749 ,C376_=_C761 ,C376_=_C766 ,C376_=_C768 ,\nC376_=_C771 ,C376_=_C772 ,C376_=_C776 ,C376_=_C779 ,C376_=_C783 ,C376_=_C786 ,\nC376_=_C794 ,C381_=_C405 ,C381_=_C424 ,C381_=_C425 ,C381_=_C429 ,C381_=_C430 ,\nC381_=_C433 ,C381_=_C441 ,C381_=_C456 ,C381_=_C492 ,C381_=_C493 ,C381_=_C494 ,\nC381_=_C514 ,C381_=_C516 ,C381_=_C535 ,C381_=_C543 ,C381_=_C548 ,C381_=_C563 ,\nC381_=_C570 ,C381_=_C587 ,C381_=_C595 ,C381_=_C598 ,C381_=_C612 ,C381_=_C616 ,\nC381_=_C632 ,C381_=_C635 ,C381_=_C647 ,C381_=_C656 ,C381_=_C658 ,C381_=_C659 ,\nC381_=_C665 ,C381_=_C666 ,C381_=_C668 ,C381_=_C680 ,C381_=_C698 ,C381_=_C706 ,\nC381_=_C730 ,C381_=_C736 ,C381_=_C747 ,C381_=_C749 ,C381_=_C750 ,C381_=_C755 ,\nC381_=_C757 ,C381_=_C765 ,C381_=_C768 ,C381_=_C769 ,C381_=_C773 ,C381_=_C780 ,\nC381_=_C783 ,C381_=_C794 ,C390_=_C410 ,C390_=_C416 ,C390_=_C419 ,C390_=_C428 ,\nC390_=_C442 ,C390_=_C470 ,C390_=_C504 ,C390_=_C506 ,C390_=_C513 ,C390_=_C514 ,\nC390_=_C515 ,C390_=_C535 ,C390_=_C603 ,C390_=_C613 ,C390_=_C632 ,C390_=_C642 ,\nC390_=_C644 ,C390_=_C652 ,C390_=_C657 ,C390_=_C658 ,C390_=_C665 ,C390_=_C666 ,\nC390_=_C702 ,C390_=_C714 ,C390_=_C736 ,C390_=_C737 ,C390_=_C742 ,C390_=_C743 ,\nC390_=_C755 ,C390_=_C757 ,C390_=_C760 ,C390_=_C770 ,C390_=_C775 ,C390_=_C776 ,\nC390_=_C783 ,C390_=_C786 ,C390_=_C787 ,C390_=_C790 ,C390_=_C794 ,C390_=_C796 ,\nC391_=_C394 ,C391_=_C399 ,C391_=_C405 ,C391_=_C435 ,C391_=_C445 ,C391_=_C464 ,\nC391_=_C466 ,C391_=_C470 ,C391_=_C471 ,C391_=_C476 ,C391_=_C477 ,C391_=_C490 ,\nC391_=_C493 ,C391_=_C504 ,C391_=_C516 ,C391_=_C543 ,C391_=_C599 ,C391_=_C616 ,\nC391_=_C639 ,C391_=_C640 ,C391_=_C642 ,C391_=_C643 ,C391_=_C652 ,C391_=_C678 ,\nC391_=_C680 ,C391_=_C698 ,C391_=_C706 ,C391_=_C711 ,C391_=_C736 ,C391_=_C750 ,\nC391_=_C757 ,C391_=_C761 ,C391_=_C765 ,C391_=_C771 ,C391_=_C779 ,C391_=_C780 ,\nC391_=_C781 ,C391_=_C783 ,C391_=_C790 ,C391_=_C795 ,C391_=_C796 ,C394_=_C433 ,\nC394_=_C435 ,C394_=_C445 ,C394_=_C454 ,C394_=_C462 ,C394_=_C481 ,C394_=_C489 ,\nC394_=_C497 ,C394_=_C506 ,C394_=_C543 ,C394_=_C548 ,C394_=_C563 ,C394_=_C586 ,\nC394_=_C595 ,C394_=_C600 ,C394_=_C616 ,C394_=_C635 ,C394_=_C639 ,C394_=_C640 ,\nC394_=_C652 ,C394_=_C659 ,C394_=_C676 ,C394_=_C698 ,C394_=_C702 ,C394_=_C706 ,\nC394_=_C711 ,C394_=_C723 ,C394_=_C729 ,C394_=_C730 ,C394_=_C736 ,C394_=_C747 ,\nC394_=_C749 ,C394_=_C750 ,C394_=_C757 ,C394_=_C760 ,C394_=_C765 ,C394_=_C766 ,\nC394_=_C771 ,C394_=_C773 ,C394_=_C775 ,C394_=_C780 ,C394_=_C783 ,C394_=_C794 ,\nC394_=_C795 ,C399_=_C405 ,C399_=_C426 ,C399_=_C435 ,C399_=_C441 ,C399_=_C445 ,\nC399_=_C464 ,C399_=_C466 ,C399_=_C471 ,C399_=_C476 ,C399_=_C477 ,C399_=_C490 ,\nC399_=_C516 ,C399_=_C545 ,C399_=_C548 ,C399_=_C563 ,C399_=_C569 ,C399_=_C587 ,\nC399_=_C599 ,C399_=_C632 ,C399_=_C640 ,C399_=_C642 ,C399_=_C643 ,C399_=_C644 ,\nC399_=_C647 ,C399_=_C678 ,C399_=_C680 ,C399_=_C714 ,C399_=_C730 ,C399_=_C736 ,\nC399_=_C737 ,C399_=_C749 ,C399_=_C750 ,C399_=_C757 ,C399_=_C760 ,C399_=_C765 ,\nC399_=_C770 ,C399_=_C771 ,C399_=_C779 ,C399_=_C781 ,C399_=_C786 ,C399_=_C790 ,\nC399_=_C796 ,C405_=_C422 ,C405_=_C425 ,C405_=_C441 ,C405_=_C456 ,C405_=_C492 ,\nC405_=_C493 ,C405_=_C494 ,C405_=_C535 ,C405_=_C543 ,C405_=_C563 ,C405_=_C569 ,\nC405_=_C570 ,C405_=_C587 ,C405_=_C595 ,C405_=_C598 ,C405_=_C612 ,C405_=_C643 ,\nC405_=_C647 ,C405_=_C652 ,C405_=_C656 ,C405_=_C658 ,C405_=_C659 ,C405_=_C665 ,\nC405_=_C666 ,C405_=_C668 ,C405_=_C680 ,C405_=_C698 ,C405_=_C706 ,C405_=_C714 ,\nC405_=_C730 ,C405_=_C747 ,C405_=_C755 ,C405_=_C757 ,C405_=_C760 ,C405_=_C761 ,\nC405_=_C768 ,C405_=_C769 ,C405_=_C770 ,C405_=_C783 ,C405_=_C786 ,C405_=_C790 ,\nC405_=_C796 ,C410_=_C416 ,C410_=_C422 ,C410_=_C424 ,C410_=_C425 ,C410_=_C426 ,\nC410_=_C427 ,C410_=_C428 ,C410_=_C429 ,C410_=_C430 ,C410_=_C431 ,C410_=_C464 ,\nC410_=_C513 ,C410_=_C514 ,C410_=_C545 ,C410_=_C568 ,C410_=_C569 ,C410_=_C570 ,\nC410_=_C571 ,C410_=_C587 ,C410_=_C612 ,C410_=_C639 ,C410_=_C644 ,C410_=_C656 ,\nC410_=_C657 ,C410_=_C660 ,C410_=_C661 ,C410_=_C665 ,C410_=_C706 ,C410_=_C711 ,\nC410_=_C722 ,C410_=_C723 ,C410_=_C724 ,C410_=_C737 ,C410_=_C747 ,C410_=_C755 ,\nC410_=_C761 ,C410_=_C769 ,C410_=_C771 ,C410_=_C772 ,C410_=_C775 ,C410_=_C779 ,\nC410_=_C780 ,C410_=_C790 ,C416_=_C419 ,C416_=_C427 ,C416_=_C435 ,C416_=_C442 ,\nC416_=_C456 ,C416_=_C470 ,C416_=_C490 ,C416_=_C504 ,C416_=_C513 ,C416_=_C514 ,\nC416_=_C515 ,C416_=_C535 ,C416_=_C569 ,C416_=_C586 ,C416_=_C599 ,C416_=_C603 ,\nC416_=_C613 ,C416_=_C616 ,C416_=_C632 ,C416_=_C639 ,C416_=_C642 ,C416_=_C643 ,\nC416_=_C647 ,C416_=_C652 ,C416_=_C656 ,C416_=_C657 ,C416_=_C658 ,C416_=_C660 ,\nC416_=_C661 ,C416_=_C702 ,C416_=_C711 ,C416_=_C714 ,C416_=_C723 ,C416_=_C736 ,\nC416_=_C737 ,C416_=_C742 ,C416_=_C743 ,C416_=_C757 ,C416_=_C760 ,C416_=_C761 ,\nC416_=_C768 ,C416_=_C769 ,C416_=_C770 ,C416_=_C775 ,C416_=_C776 ,C416_=_C783 ,\nC416_=_C786 ,C416_=_C787 ,C416_=_C790 ,C416_=_C794 ,C416_=_C796 ,C419_=_C425 ,\nC419_=_C442 ,C419_=_C454 ,C419_=_C456 ,C419_=_C470 ,C419_=_C493 ,C419_=_C504 ,\nC419_=_C506 ,C419_=_C513 ,C419_=_C514 ,C419_=_C515 ,C419_=_C563 ,C419_=_C570 ,\nC419_=_C603 ,C419_=_C612 ,C419_=_C613 ,C419_=_C632 ,C419_=_C640 ,C419_=_C642 ,\nC419_=_C643 ,C419_=_C652 ,C419_=_C657 ,C419_=_C658 ,C419_=_C676 ,C419_=_C702 ,\nC419_=_C714 ,C419_=_C723 ,C419_=_C724 ,C419_=_C736 ,C419_=_C737 ,C419_=_C742 ,\nC419_=_C743 ,C419_=_C760 ,C419_=_C765 ,C419_=_C766 ,C419_=_C770 ,C419_=_C776 ,\nC419_=_C783 ,C419_=_C786 ,C419_=_C787 ,C419_=_C790 ,C419_=_C794 ,C419_=_C796 ,\nC422_=_C424 ,C422_=_C425 ,C422_=_C426 ,C422_=_C427 ,C422_=_C428 ,C422_=_C429 ,\nC422_=_C430 ,C422_=_C431 ,C422_=_C476 ,C422_=_C489 ,C422_=_C545 ,C422_=_C568 ,\nC422_=_C569 ,C422_=_C570 ,C422_=_C571 ,C422_=_C600 ,C422_=_C639 ,C422_=_C640 ,\nC422_=_C643 ,C422_=_C644 ,C422_=_C658 ,C422_=_C659 ,C422_=_C660 ,C422_=_C661 ,\nC422_=_C711 ,C422_=_C714 ,C422_=_C722 ,C422_=_C723 ,C422_=_C724 ,C422_=_C730 ,\nC422_=_C737 ,C422_=_C743 ,C422_=_C750 ,C422_=_C755 ,C422_=_C757 ,C422_=_C761 ,\nC422_=_C768 ,C422_=_C769 ,C422_=_C770 ,C422_=_C771 ,C422_=_C772 ,C422_=_C783 ,\nC422_=_C790 ,C422_=_C795 ,C424_=_C425 ,C424_=_C426 ,C424_=_C427 ,C424_=_C428 ,\nC424_=_C429 ,C424_=_C430 ,C424_=_C431 ,C424_=_C466 ,C424_=_C514 ,C424_=_C543 ,\nC424_=_C545 ,C424_=_C568 ,C424_=_C569 ,C424_=_C570 ,C424_=_C571 ,C424_=_C595 ,\nC424_=_C598 ,C424_=_C599 ,C424_=_C600 ,C424_=_C616 ,C424_=_C635 ,C424_=_C639 ,\nC424_=_C644 ,C424_=_C660 ,C424_=_C661 ,C424_=_C711 ,C424_=_C722 ,C424_=_C723 ,\nC424_=_C724 ,C424_=_C736 ,C424_=_C742 ,C424_=_C747 ,C424_=_C750 ,C424_=_C757 ,\nC424_=_C761 ,C424_=_C765 ,C424_=_C766 ,C424_=_C769 ,C424_=_C771 ,C424_=_C772 ,\nC424_=_C773 ,C424_=_C776 ,C424_=_C786 ,C424_=_C794 ,C424_=_C796 ,C425_=_C426 ,\nC425_=_C427 ,C425_=_C428 ,C425_=_C429 ,C425_=_C430 ,C425_=_C431 ,C425_=_C441 ,\nC425_=_C456 ,C425_=_C470 ,C425_=_C492 ,C425_=_C493 ,C425_=_C494 ,C425_=_C515 ,\nC425_=_C535 ,C425_=_C543 ,C425_=_C545 ,C425_=_C548 ,C425_=_C563 ,C425_=_C568 ,\nC425_=_C569 ,C425_=_C570 ,C425_=_C571 ,C425_=_C587 ,C425_=_C595 ,C425_=_C598 ,\nC425_=_C612 ,C425_=_C613 ,C425_=_C639 ,C425_=_C640 ,C425_=_C644 ,C425_=_C647 ,\nC425_=_C656 ,C425_=_C658 ,C425_=_C659 ,C425_=_C660 ,C425_=_C661 ,C425_=_C665 ,\nC425_=_C666 ,C425_=_C668 ,C425_=_C680 ,C425_=_C702 ,C425_=_C706 ,C425_=_C711 ,\nC425_=_C722 ,C425_=_C723 ,C425_=_C724 ,C425_=_C729 ,C425_=_C730 ,C425_=_C737 ,\nC425_=_C742 ,C425_=_C747 ,C425_=_C750 ,C425_=_C755 ,C425_=_C761 ,C425_=_C766 ,\nC425_=_C768 ,C425_=_C769 ,C425_=_C771 ,C425_=_C772 ,C425_=_C773 ,C425_=_C781 ,\nC425_=_C783 ,C425_=_C794 ,C426_=_C427 ,C426_=_C428 ,C426_=_C429 ,C426_=_C430 ,\nC426_=_C431</w:t>
      </w:r>
    </w:p>
    <w:p>
      <w:pPr>
        <w:pStyle w:val="PreformattedText"/>
        <w:bidi w:val="0"/>
        <w:spacing w:before="0" w:after="0"/>
        <w:jc w:val="left"/>
        <w:rPr/>
      </w:pPr>
      <w:r>
        <w:rPr/>
        <w:t xml:space="preserve"> </w:t>
      </w:r>
      <w:r>
        <w:rPr/>
        <w:t>,C426_=_C470 ,C426_=_C471 ,C426_=_C545 ,C426_=_C548 ,C426_=_C563 ,\nC426_=_C568 ,C426_=_C569 ,C426_=_C570 ,C426_=_C571 ,C426_=_C612 ,C426_=_C613 ,\nC426_=_C632 ,C426_=_C635 ,C426_=_C639 ,C426_=_C642 ,C426_=_C644 ,C426_=_C660 ,\nC426_=_C661 ,C426_=_C665 ,C426_=_C676 ,C426_=_C678 ,C426_=_C711 ,C426_=_C722 ,\nC426_=_C723 ,C426_=_C724 ,C426_=_C729 ,C426_=_C737 ,C426_=_C743 ,C426_=_C749 ,\nC426_=_C760 ,C426_=_C761 ,C426_=_C765 ,C426_=_C766 ,C426_=_C770 ,C426_=_C771 ,\nC426_=_C772 ,C426_=_C781 ,C426_=_C794 ,C427_=_C428 ,C427_=_C429 ,C427_=_C430 ,\nC427_=_C431 ,C427_=_C435 ,C427_=_C477 ,C427_=_C489 ,C427_=_C490 ,C427_=_C497 ,\nC427_=_C513 ,C427_=_C514 ,C427_=_C535 ,C427_=_C545 ,C427_=_C568 ,C427_=_C569 ,\nC427_=_C570 ,C427_=_C571 ,C427_=_C598 ,C427_=_C603 ,C427_=_C613 ,C427_=_C616 ,\nC427_=_C632 ,C427_=_C639 ,C427_=_C642 ,C427_=_C644 ,C427_=_C647 ,C427_=_C658 ,\nC427_=_C660 ,C427_=_C661 ,C427_=_C668 ,C427_=_C678 ,C427_=_C711 ,C427_=_C722 ,\nC427_=_C723 ,C427_=_C724 ,C427_=_C743 ,C427_=_C749 ,C427_=_C761 ,C427_=_C765 ,\nC427_=_C768 ,C427_=_C771 ,C427_=_C772 ,C427_=_C773 ,C427_=_C776 ,C427_=_C779 ,\nC427_=_C781 ,C427_=_C786 ,C427_=_C796 ,C428_=_C429 ,C428_=_C430 ,C428_=_C431 ,\nC428_=_C456 ,C428_=_C471 ,C428_=_C477 ,C428_=_C545 ,C428_=_C568 ,C428_=_C569 ,\nC428_=_C570 ,C428_=_C571 ,C428_=_C598 ,C428_=_C613 ,C428_=_C632 ,C428_=_C639 ,\nC428_=_C644 ,C428_=_C658 ,C428_=_C660 ,C428_=_C661 ,C428_=_C706 ,C428_=_C711 ,\nC428_=_C722 ,C428_=_C723 ,C428_=_C724 ,C428_=_C742 ,C428_=_C743 ,C428_=_C749 ,\nC428_=_C757 ,C428_=_C761 ,C428_=_C768 ,C428_=_C771 ,C428_=_C772 ,C428_=_C775 ,\nC428_=_C776 ,C428_=_C779 ,C428_=_C786 ,C428_=_C787 ,C428_=_C794 ,C429_=_C430 ,\nC429_=_C431 ,C429_=_C433 ,C429_=_C492 ,C429_=_C493 ,C429_=_C497 ,C429_=_C545 ,\nC429_=_C568 ,C429_=_C569 ,C429_=_C570 ,C429_=_C571 ,C429_=_C595 ,C429_=_C639 ,\nC429_=_C644 ,C429_=_C657 ,C429_=_C659 ,C429_=_C660 ,C429_=_C661 ,C429_=_C698 ,\nC429_=_C711 ,C429_=_C722 ,C429_=_C723 ,C429_=_C724 ,C429_=_C729 ,C429_=_C730 ,\nC429_=_C761 ,C429_=_C771 ,C429_=_C772 ,C429_=_C773 ,C429_=_C779 ,C429_=_C781 ,\nC429_=_C794 ,C429_=_C795 ,C430_=_C431 ,C430_=_C433 ,C430_=_C454 ,C430_=_C477 ,\nC430_=_C494 ,C430_=_C545 ,C430_=_C548 ,C430_=_C563 ,C430_=_C568 ,C430_=_C569 ,\nC430_=_C570 ,C430_=_C571 ,C430_=_C587 ,C430_=_C603 ,C430_=_C635 ,C430_=_C639 ,\nC430_=_C642 ,C430_=_C644 ,C430_=_C647 ,C430_=_C659 ,C430_=_C660 ,C430_=_C661 ,\nC430_=_C676 ,C430_=_C678 ,C430_=_C698 ,C430_=_C711 ,C430_=_C714 ,C430_=_C722 ,\nC430_=_C723 ,C430_=_C724 ,C430_=_C743 ,C430_=_C760 ,C430_=_C761 ,C430_=_C768 ,\nC430_=_C771 ,C430_=_C772 ,C430_=_C776 ,C430_=_C781 ,C430_=_C787 ,C430_=_C790 ,\nC430_=_C794 ,C430_=_C795 ,C431_=_C471 ,C431_=_C515 ,C431_=_C545 ,C431_=_C563 ,\nC431_=_C568 ,C431_=_C569 ,C431_=_C570 ,C431_=_C571 ,C431_=_C612 ,C431_=_C632 ,\nC431_=_C635 ,C431_=_C639 ,C431_=_C642 ,C431_=_C644 ,C431_=_C660 ,C431_=_C661 ,\nC431_=_C676 ,C431_=_C711 ,C431_=_C722 ,C431_=_C723 ,C431_=_C724 ,C431_=_C729 ,\nC431_=_C743 ,C431_=_C749 ,C431_=_C760 ,C431_=_C761 ,C431_=_C768 ,C431_=_C769 ,\nC431_=_C770 ,C431_=_C771 ,C431_=_C772 ,C431_=_C781 ,C431_=_C786 ,C431_=_C794 ,\nC431_=_C795 ,C431_=_C796 ,C433_=_C435 ,C433_=_C441 ,C433_=_C442 ,C433_=_C445 ,\nC433_=_C454 ,C433_=_C456 ,C433_=_C462 ,C433_=_C476 ,C433_=_C481 ,C433_=_C489 ,\nC433_=_C497 ,C433_=_C506 ,C433_=_C535 ,C433_=_C548 ,C433_=_C568 ,C433_=_C586 ,\nC433_=_C600 ,C433_=_C616 ,C433_=_C635 ,C433_=_C640 ,C433_=_C652 ,C433_=_C659 ,\nC433_=_C665 ,C433_=_C676 ,C433_=_C698 ,C433_=_C706 ,C433_=_C711 ,C433_=_C722 ,\nC433_=_C729 ,C433_=_C736 ,C433_=_C749 ,C433_=_C755 ,C433_=_C765 ,C433_=_C766 ,\nC433_=_C768 ,C433_=_C769 ,C433_=_C773 ,C433_=_C775 ,C433_=_C780 ,C433_=_C783 ,\nC433_=_C794 ,C433_=_C795 ,C435_=_C445 ,C435_=_C464 ,C435_=_C466 ,C435_=_C471 ,\nC435_=_C476 ,C435_=_C477 ,C435_=_C490 ,C435_=_C506 ,C435_=_C514 ,C435_=_C516 ,\nC435_=_C535 ,C435_=_C563 ,C435_=_C568 ,C435_=_C599 ,C435_=_C616 ,C435_=_C639 ,\nC435_=_C640 ,C435_=_C642 ,C435_=_C643 ,C435_=_C647 ,C435_=_C652 ,C435_=_C658 ,\nC435_=_C665 ,C435_=_C666 ,C435_=_C678 ,C435_=_C680 ,C435_=_C702 ,C435_=_C711 ,\nC435_=_C722 ,C435_=_C723 ,C435_=_C736 ,C435_=_C749 ,C435_=_C750 ,C435_=_C755 ,\nC435_=_C757 ,C435_=_C765 ,C435_=_C768 ,C435_=_C771 ,C435_=_C772 ,C435_=_C773 ,\nC435_=_C779 ,C435_=_C780 ,C435_=_C781 ,C435_=_C786 ,C435_=_C795 ,C435_=_C796 ,\nC441_=_C454 ,C441_=_C456 ,C441_=_C476 ,C441_=_C481 ,C441_=_C492 ,C441_=_C493 ,\nC441_=_C494 ,C441_=_C535 ,C441_=_C543 ,C441_=_C545 ,C441_=_C563 ,C441_=_C570 ,\nC441_=_C587 ,C441_=_C595 ,C441_=_C598 ,C441_=_C599 ,C441_=_C612 ,C441_=_C647 ,\nC441_=_C656 ,C441_=_C658 ,C441_=_C659 ,C441_=_C665 ,C441_=_C666 ,C441_=_C668 ,\nC441_=_C680 ,C441_=_C706 ,C441_=_C714 ,C441_=_C724 ,C441_=_C730 ,C441_=_C736 ,\nC441_=_C747 ,C441_=_C755 ,C441_=_C768 ,C441_=_C769 ,C441_=_C770 ,C441_=_C771 ,\nC441_=_C772 ,C441_=_C775 ,C441_=_C783 ,C441_=_C790 ,C442_=_C445 ,C442_=_C462 ,\nC442_=_C464 ,C442_=_C470 ,C442_=_C497 ,C442_=_C504 ,C442_=_C513 ,C442_=_C514 ,\nC442_=_C515 ,C442_=_C535 ,C442_=_C586 ,C442_=_C603 ,C442_=_C613 ,C442_=_C632 ,\nC442_=_C635 ,C442_=_C642 ,C442_=_C644 ,C442_=_C652 ,C442_=_C656 ,C442_=_C657 ,\nC442_=_C665 ,C442_=_C678 ,C442_=_C702 ,C442_=_C711 ,C442_=_C714 ,C442_=_C723 ,\nC442_=_C736 ,C442_=_C737 ,C442_=_C742 ,C442_=_C743 ,C442_=_C757 ,C442_=_C760 ,\nC442_=_C768 ,C442_=_C770 ,C442_=_C776 ,C442_=_C783 ,C442_=_C786 ,C442_=_C787 ,\nC442_=_C790 ,C442_=_C794 ,C442_=_C795 ,C442_=_C796 ,C445_=_C454 ,C445_=_C462 ,\nC445_=_C464 ,C445_=_C466 ,C445_=_C471 ,C445_=_C476 ,C445_=_C477 ,C445_=_C481 ,\nC445_=_C489 ,C445_=_C490 ,C445_=_C494 ,C445_=_C497 ,C445_=_C506 ,C445_=_C516 ,\nC445_=_C535 ,C445_=_C548 ,C445_=_C586 ,C445_=_C599 ,C445_=_C600 ,C445_=_C616 ,\nC445_=_C635 ,C445_=_C640 ,C445_=_C643 ,C445_=_C676 ,C445_=_C678 ,C445_=_C680 ,\nC445_=_C698 ,C445_=_C702 ,C445_=_C711 ,C445_=_C714 ,C445_=_C724 ,C445_=_C729 ,\nC445_=_C736 ,C445_=_C747 ,C445_=_C749 ,C445_=_C750 ,C445_=_C757 ,C445_=_C765 ,\nC445_=_C766 ,C445_=_C768 ,C445_=_C771 ,C445_=_C772 ,C445_=_C773 ,C445_=_C775 ,\nC445_=_C779 ,C445_=_C780 ,C445_=_C781 ,C445_=_C787 ,C445_=_C795 ,C445_=_C796 ,\nC454_=_C456 ,C454_=_C462 ,C454_=_C481 ,C454_=_C489 ,C454_=_C493 ,C454_=_C497 ,\nC454_=_C504 ,C454_=_C506 ,C454_=_C545 ,C454_=_C548 ,C454_=_C570 ,C454_=_C586 ,\nC454_=_C600 ,C454_=_C603 ,C454_=_C616 ,C454_=_C635 ,C454_=_C643 ,C454_=_C676 ,\nC454_=_C678 ,C454_=_C698 ,C454_=_C711 ,C454_=_C714 ,C454_=_C724 ,C454_=_C729 ,\nC454_=_C730 ,C454_=_C736 ,C454_=_C749 ,C454_=_C760 ,C454_=_C765 ,C454_=_C766 ,\nC454_=_C770 ,C454_=_C772 ,C454_=_C773 ,C454_=_C775 ,C454_=_C776 ,C454_=_C780 ,\nC454_=_C787 ,C454_=_C794 ,C454_=_C795 ,C456_=_C476 ,C456_=_C481 ,C456_=_C492 ,\nC456_=_C493 ,C456_=_C494 ,C456_=_C504 ,C456_=_C535 ,C456_=_C543 ,C456_=_C563 ,\nC456_=_C570 ,C456_=_C571 ,C456_=_C586 ,C456_=_C587 ,C456_=_C595 ,C456_=_C598 ,\nC456_=_C599 ,C456_=_C612 ,C456_=_C613 ,C456_=_C643 ,C456_=_C647 ,C456_=_C656 ,\nC456_=_C658 ,C456_=_C659 ,C456_=_C665 ,C456_=_C666 ,C456_=_C668 ,C456_=_C676 ,\nC456_=_C680 ,C456_=_C706 ,C456_=_C723 ,C456_=_C730 ,C456_=_C736 ,C456_=_C742 ,\nC456_=_C747 ,C456_=_C755 ,C456_=_C757 ,C456_=_C760 ,C456_=_C768 ,C456_=_C769 ,\nC456_=_C776 ,C456_=_C783 ,C456_=_C787 ,C462_=_C481 ,C462_=_C489 ,C462_=_C497 ,\nC462_=_C506 ,C462_=_C515 ,C462_=_C543 ,C462_=_C548 ,C462_=_C586 ,C462_=_C595 ,\nC462_=_C600 ,C462_=_C616 ,C462_=_C635 ,C462_=_C647 ,C462_=_C656 ,C462_=_C657 ,\nC462_=_C659 ,C462_=_C660 ,C462_=_C676 ,C462_=_C698 ,C462_=_C706 ,C462_=_C711 ,\nC462_=_C714 ,C462_=_C722 ,C462_=_C723 ,C462_=_C729 ,C462_=_C730 ,C462_=_C736 ,\nC462_=_C737 ,C462_=_C742 ,C462_=_C747 ,C462_=_C749 ,C462_=_C760 ,C462_=_C765 ,\nC462_=_C766 ,C462_=_C770 ,C462_=_C771 ,C462_=_C773 ,C462_=_C775 ,C462_=_C779 ,\nC462_=_C780 ,C462_=_C786 ,C462_=_C795 ,C464_=_C466 ,C464_=_C470 ,C464_=_C471 ,\nC464_=_C476 ,C464_=_C477 ,C464_=_C490 ,C464_=_C497 ,C464_=_C516 ,C464_=_C568 ,\nC464_=_C587 ,C464_=_C599 ,C464_=_C603 ,C464_=_C612 ,C464_=_C639 ,C464_=_C640 ,\nC464_=_C642 ,C464_=_C643 ,C464_=_C657 ,C464_=_C665 ,C464_=_C678 ,C464_=_C680 ,\nC464_=_C706 ,C464_=_C711 ,C464_=_C722 ,C464_=_C736 ,C464_=_C737 ,C464_=_C743 ,\nC464_=_C750 ,C464_=_C757 ,C464_=_C761 ,C464_=_C765 ,C464_=_C769 ,C464_=_C770 ,\nC464_=_C771 ,C464_=_C773 ,C464_=_C776 ,C464_=_C779 ,C464_=_C780 ,C464_=_C781 ,\nC464_=_C795 ,C464_=_C796 ,C466_=_C471 ,C466_=_C476 ,C466_=_C477 ,C466_=_C490 ,\nC466_=_C494 ,C466_=_C506 ,C466_=_C516 ,C466_=_C598 ,C466_=_C599 ,C466_=_C600 ,\nC466_=_C640 ,C466_=_C643 ,C466_=_C660 ,C466_=_C661 ,C466_=_C666 ,C466_=_C668 ,\nC466_=_C676 ,C466_=_C678 ,C466_=_C680 ,C466_=_C702 ,C466_=_C711 ,C466_=_C714 ,\nC466_=_C724 ,C466_=_C736 ,C466_=_C747 ,C466_=_C750 ,C466_=_C757 ,C466_=_C761 ,\nC466_=_C765 ,C466_=_C766 ,C466_=_C769 ,C466_=_C771 ,C466_=_C772 ,C466_=_C773 ,\nC466_=_C776 ,C466_=_C779 ,C466_=_C780 ,C466_=_C781 ,C466_=_C786 ,C466_=_C790 ,\nC466_=_C795 ,C466_=_C796 ,C470_=_C471 ,C470_=_C504 ,C470_=_C513 ,C470_=_C514 ,\nC470_=_C515 ,C470_=_C543 ,C470_=_C548 ,C470_=_C568 ,C470_=_C571 ,C470_=_C587 ,\nC470_=_C603 ,C470_=_C612 ,C470_=_C613 ,C470_=_C616 ,C470_=_C632 ,C470_=_C642 ,\nC470_=_C652 ,C470_=_C657 ,C470_=_C665 ,C470_=_C702 ,C470_=_C711 ,C470_=_C714 ,\nC470_=_C722 ,C470_=_C729 ,C470_=_C736 ,C470_=_C737 ,C470_=_C742 ,C470_=_C743 ,\nC470_=_C749 ,C470_=_C750 ,C470_=_C757 ,C470_=_C760 ,C470_=_C766 ,C470_=_C770 ,\nC470_=_C776 ,C470_=_C780 ,C470_=_C781 ,C470_=_C783 ,C470_=_C786 ,C470_=_C787 ,\nC470_=_C790 ,C470_=_C794 ,C470_=_C795 ,C470_=_C796 ,C471_=_C476 ,C471_=_C477 ,\nC471_=_C490 ,C471_=_C516 ,C471_=_C568 ,C471_=_C569 ,C471_=_C599 ,C471_=_C632 ,\nC471_=_C640 ,C471_=_C643 ,C471_=_C661 ,C471_=_C666 ,C471_=_C678 ,C471_=_C680 ,\nC471_=_C724 ,C471_=_C736 ,C471_=_C737 ,C471_=_C749 ,C471_=_C750 ,C471_=_C757 ,\nC471_=_C765 ,C471_=_C768 ,C471_=_C770 ,C471_=_C771 ,C471_=_C779 ,C471_=_C780 ,\nC471_=_C781 ,C471_=_C786 ,C471_=_C794 ,C471_=_C796 ,C476_=_C477 ,C476_=_C481 ,\nC476_=_C490 ,C476_=_C492 ,C476_=_C516 ,C476_=_C599 ,C476_=_C616 ,C476_=_C640</w:t>
      </w:r>
    </w:p>
    <w:p>
      <w:pPr>
        <w:pStyle w:val="PreformattedText"/>
        <w:bidi w:val="0"/>
        <w:spacing w:before="0" w:after="0"/>
        <w:jc w:val="left"/>
        <w:rPr/>
      </w:pPr>
      <w:r>
        <w:rPr/>
        <w:t xml:space="preserve"> </w:t>
      </w:r>
      <w:r>
        <w:rPr/>
        <w:t>,\nC476_=_C643 ,C476_=_C644 ,C476_=_C678 ,C476_=_C680 ,C476_=_C706 ,C476_=_C736 ,\nC476_=_C742 ,C476_=_C743 ,C476_=_C750 ,C476_=_C757 ,C476_=_C765 ,C476_=_C768 ,\nC476_=_C769 ,C476_=_C771 ,C476_=_C779 ,C476_=_C781 ,C476_=_C783 ,C476_=_C790 ,\nC476_=_C795 ,C476_=_C796 ,C477_=_C490 ,C477_=_C494 ,C477_=_C516 ,C477_=_C548 ,\nC477_=_C570 ,C477_=_C587 ,C477_=_C599 ,C477_=_C613 ,C477_=_C640 ,C477_=_C643 ,\nC477_=_C647 ,C477_=_C678 ,C477_=_C680 ,C477_=_C698 ,C477_=_C736 ,C477_=_C743 ,\nC477_=_C749 ,C477_=_C750 ,C477_=_C757 ,C477_=_C765 ,C477_=_C768 ,C477_=_C769 ,\nC477_=_C771 ,C477_=_C772 ,C477_=_C776 ,C477_=_C779 ,C477_=_C781 ,C477_=_C787 ,\nC477_=_C790 ,C477_=_C795 ,C477_=_C796 ,C481_=_C489 ,C481_=_C492 ,C481_=_C497 ,\nC481_=_C506 ,C481_=_C548 ,C481_=_C568 ,C481_=_C586 ,C481_=_C600 ,C481_=_C603 ,\nC481_=_C616 ,C481_=_C635 ,C481_=_C644 ,C481_=_C658 ,C481_=_C676 ,C481_=_C680 ,\nC481_=_C698 ,C481_=_C706 ,C481_=_C711 ,C481_=_C722 ,C481_=_C729 ,C481_=_C736 ,\nC481_=_C742 ,C481_=_C749 ,C481_=_C760 ,C481_=_C765 ,C481_=_C766 ,C481_=_C768 ,\nC481_=_C769 ,C481_=_C771 ,C481_=_C773 ,C481_=_C775 ,C481_=_C780 ,C481_=_C783 ,\nC481_=_C795 ,C489_=_C490 ,C489_=_C497 ,C489_=_C506 ,C489_=_C513 ,C489_=_C516 ,\nC489_=_C548 ,C489_=_C569 ,C489_=_C570 ,C489_=_C571 ,C489_=_C586 ,C489_=_C598 ,\nC489_=_C600 ,C489_=_C616 ,C489_=_C632 ,C489_=_C635 ,C489_=_C640 ,C489_=_C656 ,\nC489_=_C659 ,C489_=_C668 ,C489_=_C676 ,C489_=_C678 ,C489_=_C698 ,C489_=_C711 ,\nC489_=_C723 ,C489_=_C729 ,C489_=_C730 ,C489_=_C736 ,C489_=_C737 ,C489_=_C749 ,\nC489_=_C765 ,C489_=_C766 ,C489_=_C771 ,C489_=_C772 ,C489_=_C773 ,C489_=_C775 ,\nC489_=_C776 ,C489_=_C779 ,C489_=_C780 ,C489_=_C783 ,C489_=_C795 ,C490_=_C514 ,\nC490_=_C516 ,C490_=_C535 ,C490_=_C543 ,C490_=_C586 ,C490_=_C595 ,C490_=_C599 ,\nC490_=_C600 ,C490_=_C616 ,C490_=_C632 ,C490_=_C639 ,C490_=_C640 ,C490_=_C642 ,\nC490_=_C643 ,C490_=_C647 ,C490_=_C658 ,C490_=_C659 ,C490_=_C678 ,C490_=_C680 ,\nC490_=_C702 ,C490_=_C711 ,C490_=_C723 ,C490_=_C730 ,C490_=_C736 ,C490_=_C750 ,\nC490_=_C757 ,C490_=_C760 ,C490_=_C761 ,C490_=_C765 ,C490_=_C766 ,C490_=_C768 ,\nC490_=_C771 ,C490_=_C776 ,C490_=_C779 ,C490_=_C780 ,C490_=_C781 ,C490_=_C786 ,\nC490_=_C796 ,C492_=_C493 ,C492_=_C494 ,C492_=_C516 ,C492_=_C535 ,C492_=_C543 ,\nC492_=_C548 ,C492_=_C563 ,C492_=_C570 ,C492_=_C587 ,C492_=_C595 ,C492_=_C598 ,\nC492_=_C599 ,C492_=_C612 ,C492_=_C616 ,C492_=_C644 ,C492_=_C647 ,C492_=_C656 ,\nC492_=_C657 ,C492_=_C658 ,C492_=_C659 ,C492_=_C660 ,C492_=_C665 ,C492_=_C666 ,\nC492_=_C668 ,C492_=_C676 ,C492_=_C680 ,C492_=_C706 ,C492_=_C730 ,C492_=_C742 ,\nC492_=_C747 ,C492_=_C749 ,C492_=_C750 ,C492_=_C755 ,C492_=_C765 ,C492_=_C768 ,\nC492_=_C769 ,C492_=_C773 ,C492_=_C775 ,C492_=_C776 ,C492_=_C780 ,C492_=_C781 ,\nC492_=_C783 ,C492_=_C794 ,C493_=_C494 ,C493_=_C504 ,C493_=_C506 ,C493_=_C515 ,\nC493_=_C535 ,C493_=_C543 ,C493_=_C563 ,C493_=_C570 ,C493_=_C571 ,C493_=_C587 ,\nC493_=_C595 ,C493_=_C598 ,C493_=_C599 ,C493_=_C612 ,C493_=_C613 ,C493_=_C640 ,\nC493_=_C643 ,C493_=_C647 ,C493_=_C652 ,C493_=_C656 ,C493_=_C658 ,C493_=_C659 ,\nC493_=_C665 ,C493_=_C666 ,C493_=_C668 ,C493_=_C676 ,C493_=_C680 ,C493_=_C698 ,\nC493_=_C702 ,C493_=_C706 ,C493_=_C723 ,C493_=_C724 ,C493_=_C730 ,C493_=_C747 ,\nC493_=_C755 ,C493_=_C766 ,C493_=_C768 ,C493_=_C769 ,C493_=_C772 ,C493_=_C773 ,\nC493_=_C780 ,C493_=_C781 ,C493_=_C783 ,C493_=_C790 ,C493_=_C795 ,C494_=_C513 ,\nC494_=_C535 ,C494_=_C543 ,C494_=_C548 ,C494_=_C563 ,C494_=_C570 ,C494_=_C587 ,\nC494_=_C595 ,C494_=_C598 ,C494_=_C612 ,C494_=_C613 ,C494_=_C647 ,C494_=_C656 ,\nC494_=_C658 ,C494_=_C659 ,C494_=_C661 ,C494_=_C665 ,C494_=_C666 ,C494_=_C668 ,\nC494_=_C676 ,C494_=_C678 ,C494_=_C680 ,C494_=_C702 ,C494_=_C706 ,C494_=_C711 ,\nC494_=_C714 ,C494_=_C722 ,C494_=_C724 ,C494_=_C730 ,C494_=_C747 ,C494_=_C750 ,\nC494_=_C755 ,C494_=_C768 ,C494_=_C769 ,C494_=_C772 ,C494_=_C779 ,C494_=_C781 ,\nC494_=_C783 ,C494_=_C787 ,C494_=_C790 ,C494_=_C795 ,C494_=_C796 ,C497_=_C506 ,\nC497_=_C535 ,C497_=_C548 ,C497_=_C586 ,C497_=_C600 ,C497_=_C603 ,C497_=_C616 ,\nC497_=_C632 ,C497_=_C635 ,C497_=_C657 ,C497_=_C660 ,C497_=_C665 ,C497_=_C676 ,\nC497_=_C678 ,C497_=_C680 ,C497_=_C698 ,C497_=_C711 ,C497_=_C729 ,C497_=_C736 ,\nC497_=_C743 ,C497_=_C749 ,C497_=_C757 ,C497_=_C765 ,C497_=_C766 ,C497_=_C769 ,\nC497_=_C772 ,C497_=_C773 ,C497_=_C775 ,C497_=_C776 ,C497_=_C779 ,C497_=_C780 ,\nC497_=_C781 ,C497_=_C787 ,C497_=_C795 ,C497_=_C796 ,C504_=_C506 ,C504_=_C513 ,\nC504_=_C514 ,C504_=_C515 ,C504_=_C543 ,C504_=_C586 ,C504_=_C599 ,C504_=_C603 ,\nC504_=_C613 ,C504_=_C616 ,C504_=_C632 ,C504_=_C635 ,C504_=_C642 ,C504_=_C643 ,\nC504_=_C644 ,C504_=_C652 ,C504_=_C656 ,C504_=_C657 ,C504_=_C676 ,C504_=_C702 ,\nC504_=_C711 ,C504_=_C714 ,C504_=_C723 ,C504_=_C729 ,C504_=_C730 ,C504_=_C736 ,\nC504_=_C737 ,C504_=_C742 ,C504_=_C743 ,C504_=_C750 ,C504_=_C757 ,C504_=_C760 ,\nC504_=_C766 ,C504_=_C769 ,C504_=_C770 ,C504_=_C776 ,C504_=_C779 ,C504_=_C780 ,\nC504_=_C783 ,C504_=_C786 ,C504_=_C787 ,C504_=_C790 ,C504_=_C794 ,C504_=_C795 ,\nC504_=_C796 ,C506_=_C513 ,C506_=_C535 ,C506_=_C548 ,C506_=_C586 ,C506_=_C600 ,\nC506_=_C616 ,C506_=_C635 ,C506_=_C643 ,C506_=_C657 ,C506_=_C666 ,C506_=_C676 ,\nC506_=_C698 ,C506_=_C711 ,C506_=_C723 ,C506_=_C729 ,C506_=_C736 ,C506_=_C747 ,\nC506_=_C749 ,C506_=_C750 ,C506_=_C757 ,C506_=_C765 ,C506_=_C766 ,C506_=_C772 ,\nC506_=_C773 ,C506_=_C775 ,C506_=_C780 ,C506_=_C783 ,C506_=_C787 ,C506_=_C794 ,\nC506_=_C795 ,C513_=_C514 ,C513_=_C515 ,C513_=_C535 ,C513_=_C570 ,C513_=_C598 ,\nC513_=_C603 ,C513_=_C612 ,C513_=_C613 ,C513_=_C632 ,C513_=_C642 ,C513_=_C647 ,\nC513_=_C652 ,C513_=_C657 ,C513_=_C661 ,C513_=_C666 ,C513_=_C668 ,C513_=_C702 ,\nC513_=_C714 ,C513_=_C722 ,C513_=_C736 ,C513_=_C737 ,C513_=_C742 ,C513_=_C743 ,\nC513_=_C747 ,C513_=_C755 ,C513_=_C757 ,C513_=_C760 ,C513_=_C761 ,C513_=_C765 ,\nC513_=_C770 ,C513_=_C776 ,C513_=_C780 ,C513_=_C783 ,C513_=_C786 ,C513_=_C787 ,\nC513_=_C790 ,C513_=_C794 ,C513_=_C796 ,C514_=_C515 ,C514_=_C516 ,C514_=_C535 ,\nC514_=_C548 ,C514_=_C586 ,C514_=_C603 ,C514_=_C613 ,C514_=_C616 ,C514_=_C632 ,\nC514_=_C642 ,C514_=_C644 ,C514_=_C647 ,C514_=_C652 ,C514_=_C657 ,C514_=_C658 ,\nC514_=_C665 ,C514_=_C668 ,C514_=_C680 ,C514_=_C702 ,C514_=_C706 ,C514_=_C711 ,\nC514_=_C714 ,C514_=_C724 ,C514_=_C736 ,C514_=_C737 ,C514_=_C742 ,C514_=_C743 ,\nC514_=_C755 ,C514_=_C757 ,C514_=_C760 ,C514_=_C768 ,C514_=_C770 ,C514_=_C771 ,\nC514_=_C775 ,C514_=_C776 ,C514_=_C781 ,C514_=_C783 ,C514_=_C786 ,C514_=_C787 ,\nC514_=_C790 ,C514_=_C794 ,C514_=_C796 ,C515_=_C545 ,C515_=_C586 ,C515_=_C598 ,\nC515_=_C603 ,C515_=_C612 ,C515_=_C613 ,C515_=_C632 ,C515_=_C640 ,C515_=_C642 ,\nC515_=_C647 ,C515_=_C652 ,C515_=_C657 ,C515_=_C661 ,C515_=_C680 ,C515_=_C702 ,\nC515_=_C714 ,C515_=_C723 ,C515_=_C724 ,C515_=_C729 ,C515_=_C736 ,C515_=_C737 ,\nC515_=_C742 ,C515_=_C743 ,C515_=_C747 ,C515_=_C760 ,C515_=_C766 ,C515_=_C769 ,\nC515_=_C770 ,C515_=_C776 ,C515_=_C779 ,C515_=_C783 ,C515_=_C786 ,C515_=_C787 ,\nC515_=_C790 ,C515_=_C794 ,C515_=_C795 ,C515_=_C796 ,C516_=_C548 ,C516_=_C570 ,\nC516_=_C586 ,C516_=_C599 ,C516_=_C640 ,C516_=_C643 ,C516_=_C647 ,C516_=_C656 ,\nC516_=_C668 ,C516_=_C678 ,C516_=_C680 ,C516_=_C698 ,C516_=_C706 ,C516_=_C724 ,\nC516_=_C736 ,C516_=_C742 ,C516_=_C747 ,C516_=_C749 ,C516_=_C750 ,C516_=_C757 ,\nC516_=_C765 ,C516_=_C769 ,C516_=_C771 ,C516_=_C772 ,C516_=_C773 ,C516_=_C779 ,\nC516_=_C780 ,C516_=_C781 ,C516_=_C783 ,C516_=_C786 ,C516_=_C796 ,C535_=_C543 ,\nC535_=_C563 ,C535_=_C570 ,C535_=_C586 ,C535_=_C587 ,C535_=_C595 ,C535_=_C598 ,\nC535_=_C612 ,C535_=_C616 ,C535_=_C642 ,C535_=_C647 ,C535_=_C656 ,C535_=_C657 ,\nC535_=_C658 ,C535_=_C659 ,C535_=_C665 ,C535_=_C666 ,C535_=_C668 ,C535_=_C680 ,\nC535_=_C706 ,C535_=_C711 ,C535_=_C730 ,C535_=_C747 ,C535_=_C755 ,C535_=_C757 ,\nC535_=_C768 ,C535_=_C769 ,C535_=_C775 ,C535_=_C783 ,C535_=_C786 ,C535_=_C787 ,\nC543_=_C563 ,C543_=_C570 ,C543_=_C587 ,C543_=_C595 ,C543_=_C598 ,C543_=_C600 ,\nC543_=_C612 ,C543_=_C616 ,C543_=_C639 ,C543_=_C640 ,C543_=_C642 ,C543_=_C647 ,\nC543_=_C656 ,C543_=_C658 ,C543_=_C659 ,C543_=_C665 ,C543_=_C666 ,C543_=_C668 ,\nC543_=_C680 ,C543_=_C706 ,C543_=_C711 ,C543_=_C730 ,C543_=_C747 ,C543_=_C750 ,\nC543_=_C755 ,C543_=_C757 ,C543_=_C760 ,C543_=_C761 ,C543_=_C766 ,C543_=_C768 ,\nC543_=_C769 ,C543_=_C771 ,C543_=_C776 ,C543_=_C780 ,C543_=_C783 ,C543_=_C794 ,\nC543_=_C795 ,C543_=_C796 ,C545_=_C548 ,C545_=_C563 ,C545_=_C568 ,C545_=_C569 ,\nC545_=_C570 ,C545_=_C571 ,C545_=_C587 ,C545_=_C635 ,C545_=_C639 ,C545_=_C642 ,\nC545_=_C643 ,C545_=_C644 ,C545_=_C647 ,C545_=_C660 ,C545_=_C661 ,C545_=_C676 ,\nC545_=_C711 ,C545_=_C714 ,C545_=_C722 ,C545_=_C723 ,C545_=_C724 ,C545_=_C729 ,\nC545_=_C730 ,C545_=_C737 ,C545_=_C742 ,C545_=_C743 ,C545_=_C750 ,C545_=_C760 ,\nC545_=_C761 ,C545_=_C769 ,C545_=_C770 ,C545_=_C771 ,C545_=_C772 ,C545_=_C773 ,\nC545_=_C781 ,C545_=_C794 ,C545_=_C796 ,C548_=_C570 ,C548_=_C586 ,C548_=_C587 ,\nC548_=_C600 ,C548_=_C612 ,C548_=_C613 ,C548_=_C616 ,C548_=_C635 ,C548_=_C642 ,\nC548_=_C643 ,C548_=_C644 ,C548_=_C647 ,C548_=_C665 ,C548_=_C668 ,C548_=_C676 ,\nC548_=_C680 ,C548_=_C698 ,C548_=_C706 ,C548_=_C711 ,C548_=_C714 ,C548_=_C724 ,\nC548_=_C729 ,C548_=_C736 ,C548_=_C742 ,C548_=_C747 ,C548_=_C749 ,C548_=_C750 ,\nC548_=_C760 ,C548_=_C765 ,C548_=_C766 ,C548_=_C768 ,C548_=_C771 ,C548_=_C773 ,\nC548_=_C775 ,C548_=_C780 ,C548_=_C781 ,C548_=_C783 ,C548_=_C786 ,C548_=_C787 ,\nC548_=_C790 ,C548_=_C794 ,C548_=_C795 ,C548_=_C796 ,C563_=_C569 ,C563_=_C570 ,\nC563_=_C587 ,C563_=_C595 ,C563_=_C598 ,C563_=_C603 ,C563_=_C612 ,C563_=_C632 ,\nC563_=_C635 ,C563_=_C639 ,C563_=_C642 ,C563_=_C647 ,C563_=_C652 ,C563_=_C656 ,\nC563_=_C658 ,C563_=_C659 ,C563_=_C665 ,C563_=_C666 ,C563_=_C668 ,C563_=_C676 ,\nC563_=_C680 ,C563_=_C702 ,C563_=_C706 ,C563_=_C723 ,C563_=_C730 ,C563_=_C743 ,\nC563_=_C747 ,C563_=_C749 ,C563_=_C755 ,C563_=_C760 ,C563_=_C765 ,C563_=_C766 ,\nC563_=_C768 ,C563_=_C769 ,C563_=_C781 ,C563_=_C783 ,C563_=_C786 ,C568_=_C569 ,\nC568_=_C570 ,C568_=_C571 ,C568_=_C603 ,C568_=_C639 ,C568_=_C640</w:t>
      </w:r>
    </w:p>
    <w:p>
      <w:pPr>
        <w:pStyle w:val="PreformattedText"/>
        <w:bidi w:val="0"/>
        <w:spacing w:before="0" w:after="0"/>
        <w:jc w:val="left"/>
        <w:rPr/>
      </w:pPr>
      <w:r>
        <w:rPr/>
        <w:t xml:space="preserve"> </w:t>
      </w:r>
      <w:r>
        <w:rPr/>
        <w:t>,C568_=_C644 ,\nC568_=_C652 ,C568_=_C660 ,C568_=_C661 ,C568_=_C665 ,C568_=_C668 ,C568_=_C676 ,\nC568_=_C680 ,C568_=_C698 ,C568_=_C711 ,C568_=_C722 ,C568_=_C723 ,C568_=_C724 ,\nC568_=_C737 ,C568_=_C755 ,C568_=_C760 ,C568_=_C761 ,C568_=_C766 ,C568_=_C768 ,\nC568_=_C771 ,C568_=_C772 ,C568_=_C773 ,C568_=_C780 ,C568_=_C787 ,C568_=_C796 ,\nC569_=_C570 ,C569_=_C571 ,C569_=_C587 ,C569_=_C600 ,C569_=_C612 ,C569_=_C639 ,\nC569_=_C640 ,C569_=_C644 ,C569_=_C652 ,C569_=_C658 ,C569_=_C659 ,C569_=_C660 ,\nC569_=_C661 ,C569_=_C666 ,C569_=_C711 ,C569_=_C714 ,C569_=_C722 ,C569_=_C723 ,\nC569_=_C724 ,C569_=_C729 ,C569_=_C730 ,C569_=_C737 ,C569_=_C742 ,C569_=_C749 ,\nC569_=_C760 ,C569_=_C761 ,C569_=_C770 ,C569_=_C771 ,C569_=_C772 ,C569_=_C775 ,\nC569_=_C780 ,C569_=_C783 ,C569_=_C786 ,C569_=_C795 ,C570_=_C571 ,C570_=_C587 ,\nC570_=_C595 ,C570_=_C598 ,C570_=_C612 ,C570_=_C639 ,C570_=_C644 ,C570_=_C647 ,\nC570_=_C656 ,C570_=_C658 ,C570_=_C659 ,C570_=_C660 ,C570_=_C661 ,C570_=_C665 ,\nC570_=_C666 ,C570_=_C668 ,C570_=_C676 ,C570_=_C680 ,C570_=_C706 ,C570_=_C711 ,\nC570_=_C722 ,C570_=_C723 ,C570_=_C724 ,C570_=_C730 ,C570_=_C747 ,C570_=_C755 ,\nC570_=_C760 ,C570_=_C761 ,C570_=_C768 ,C570_=_C769 ,C570_=_C771 ,C570_=_C772 ,\nC570_=_C776 ,C570_=_C780 ,C570_=_C783 ,C570_=_C787 ,C570_=_C790 ,C570_=_C795 ,\nC571_=_C587 ,C571_=_C598 ,C571_=_C600 ,C571_=_C612 ,C571_=_C616 ,C571_=_C639 ,\nC571_=_C640 ,C571_=_C644 ,C571_=_C659 ,C571_=_C660 ,C571_=_C661 ,C571_=_C706 ,\nC571_=_C711 ,C571_=_C722 ,C571_=_C723 ,C571_=_C724 ,C571_=_C729 ,C571_=_C730 ,\nC571_=_C737 ,C571_=_C742 ,C571_=_C749 ,C571_=_C757 ,C571_=_C761 ,C571_=_C771 ,\nC571_=_C772 ,C571_=_C773 ,C571_=_C781 ,C571_=_C783 ,C571_=_C787 ,C571_=_C795 ,\nC586_=_C599 ,C586_=_C600 ,C586_=_C613 ,C586_=_C616 ,C586_=_C635 ,C586_=_C639 ,\nC586_=_C643 ,C586_=_C647 ,C586_=_C656 ,C586_=_C668 ,C586_=_C676 ,C586_=_C680 ,\nC586_=_C698 ,C586_=_C702 ,C586_=_C706 ,C586_=_C711 ,C586_=_C723 ,C586_=_C724 ,\nC586_=_C729 ,C586_=_C736 ,C586_=_C742 ,C586_=_C747 ,C586_=_C749 ,C586_=_C757 ,\nC586_=_C760 ,C586_=_C765 ,C586_=_C766 ,C586_=_C768 ,C586_=_C769 ,C586_=_C771 ,\nC586_=_C773 ,C586_=_C775 ,C586_=_C779 ,C586_=_C780 ,C586_=_C781 ,C586_=_C783 ,\nC586_=_C786 ,C586_=_C795 ,C586_=_C796 ,C587_=_C595 ,C587_=_C598 ,C587_=_C612 ,\nC587_=_C616 ,C587_=_C639 ,C587_=_C647 ,C587_=_C656 ,C587_=_C658 ,C587_=_C659 ,\nC587_=_C665 ,C587_=_C666 ,C587_=_C668 ,C587_=_C680 ,C587_=_C706 ,C587_=_C711 ,\nC587_=_C722 ,C587_=_C729 ,C587_=_C730 ,C587_=_C737 ,C587_=_C742 ,C587_=_C747 ,\nC587_=_C749 ,C587_=_C750 ,C587_=_C755 ,C587_=_C757 ,C587_=_C760 ,C587_=_C761 ,\nC587_=_C768 ,C587_=_C769 ,C587_=_C773 ,C587_=_C779 ,C587_=_C781 ,C587_=_C783 ,\nC587_=_C786 ,C587_=_C787 ,C587_=_C790 ,C587_=_C794 ,C587_=_C795 ,C595_=_C598 ,\nC595_=_C600 ,C595_=_C603 ,C595_=_C612 ,C595_=_C635 ,C595_=_C647 ,C595_=_C656 ,\nC595_=_C657 ,C595_=_C658 ,C595_=_C659 ,C595_=_C660 ,C595_=_C661 ,C595_=_C665 ,\nC595_=_C666 ,C595_=_C668 ,C595_=_C680 ,C595_=_C706 ,C595_=_C723 ,C595_=_C730 ,\nC595_=_C742 ,C595_=_C743 ,C595_=_C747 ,C595_=_C750 ,C595_=_C755 ,C595_=_C760 ,\nC595_=_C761 ,C595_=_C765 ,C595_=_C766 ,C595_=_C768 ,C595_=_C769 ,C595_=_C771 ,\nC595_=_C781 ,C595_=_C783 ,C595_=_C794 ,C595_=_C796 ,C598_=_C599 ,C598_=_C600 ,\nC598_=_C612 ,C598_=_C635 ,C598_=_C647 ,C598_=_C656 ,C598_=_C658 ,C598_=_C659 ,\nC598_=_C660 ,C598_=_C661 ,C598_=_C665 ,C598_=_C666 ,C598_=_C668 ,C598_=_C680 ,\nC598_=_C706 ,C598_=_C730 ,C598_=_C742 ,C598_=_C747 ,C598_=_C750 ,C598_=_C755 ,\nC598_=_C757 ,C598_=_C765 ,C598_=_C766 ,C598_=_C768 ,C598_=_C769 ,C598_=_C773 ,\nC598_=_C783 ,C598_=_C786 ,C598_=_C794 ,C598_=_C796 ,C599_=_C600 ,C599_=_C613 ,\nC599_=_C640 ,C599_=_C643 ,C599_=_C652 ,C599_=_C656 ,C599_=_C660 ,C599_=_C661 ,\nC599_=_C676 ,C599_=_C678 ,C599_=_C680 ,C599_=_C698 ,C599_=_C706 ,C599_=_C723 ,\nC599_=_C736 ,C599_=_C750 ,C599_=_C757 ,C599_=_C765 ,C599_=_C769 ,C599_=_C771 ,\nC599_=_C773 ,C599_=_C775 ,C599_=_C776 ,C599_=_C779 ,C599_=_C780 ,C599_=_C781 ,\nC599_=_C783 ,C599_=_C786 ,C599_=_C790 ,C599_=_C796 ,C600_=_C616 ,C600_=_C635 ,\nC600_=_C640 ,C600_=_C652 ,C600_=_C656 ,C600_=_C659 ,C600_=_C660 ,C600_=_C661 ,\nC600_=_C676 ,C600_=_C698 ,C600_=_C711 ,C600_=_C714 ,C600_=_C722 ,C600_=_C729 ,\nC600_=_C736 ,C600_=_C737 ,C600_=_C742 ,C600_=_C749 ,C600_=_C760 ,C600_=_C761 ,\nC600_=_C765 ,C600_=_C766 ,C600_=_C769 ,C600_=_C770 ,C600_=_C773 ,C600_=_C775 ,\nC600_=_C780 ,C600_=_C783 ,C600_=_C786 ,C600_=_C795 ,C600_=_C796 ,C603_=_C613 ,\nC603_=_C632 ,C603_=_C642 ,C603_=_C652 ,C603_=_C657 ,C603_=_C660 ,C603_=_C665 ,\nC603_=_C678 ,C603_=_C702 ,C603_=_C714 ,C603_=_C722 ,C603_=_C723 ,C603_=_C736 ,\nC603_=_C737 ,C603_=_C742 ,C603_=_C743 ,C603_=_C757 ,C603_=_C760 ,C603_=_C770 ,\nC603_=_C771 ,C603_=_C772 ,C603_=_C773 ,C603_=_C776 ,C603_=_C781 ,C603_=_C783 ,\nC603_=_C786 ,C603_=_C787 ,C603_=_C790 ,C603_=_C794 ,C603_=_C795 ,C603_=_C796 ,\nC612_=_C613 ,C612_=_C640 ,C612_=_C642 ,C612_=_C643 ,C612_=_C647 ,C612_=_C656 ,\nC612_=_C658 ,C612_=_C659 ,C612_=_C665 ,C612_=_C666 ,C612_=_C668 ,C612_=_C680 ,\nC612_=_C702 ,C612_=_C706 ,C612_=_C722 ,C612_=_C723 ,C612_=_C724 ,C612_=_C729 ,\nC612_=_C730 ,C612_=_C747 ,C612_=_C749 ,C612_=_C755 ,C612_=_C761 ,C612_=_C766 ,\nC612_=_C768 ,C612_=_C769 ,C612_=_C770 ,C612_=_C772 ,C612_=_C773 ,C612_=_C780 ,\nC612_=_C781 ,C612_=_C783 ,C612_=_C794 ,C612_=_C795 ,C613_=_C632 ,C613_=_C640 ,\nC613_=_C642 ,C613_=_C643 ,C613_=_C647 ,C613_=_C652 ,C613_=_C656 ,C613_=_C657 ,\nC613_=_C661 ,C613_=_C665 ,C613_=_C702 ,C613_=_C714 ,C613_=_C722 ,C613_=_C723 ,\nC613_=_C724 ,C613_=_C729 ,C613_=_C736 ,C613_=_C737 ,C613_=_C742 ,C613_=_C743 ,\nC613_=_C747 ,C613_=_C749 ,C613_=_C757 ,C613_=_C760 ,C613_=_C766 ,C613_=_C769 ,\nC613_=_C770 ,C613_=_C776 ,C613_=_C779 ,C613_=_C781 ,C613_=_C783 ,C613_=_C786 ,\nC613_=_C787 ,C613_=_C790 ,C613_=_C794 ,C613_=_C796 ,C616_=_C635 ,C616_=_C642 ,\nC616_=_C644 ,C616_=_C647 ,C616_=_C658 ,C616_=_C676 ,C616_=_C680 ,C616_=_C698 ,\nC616_=_C711 ,C616_=_C722 ,C616_=_C729 ,C616_=_C736 ,C616_=_C742 ,C616_=_C749 ,\nC616_=_C750 ,C616_=_C757 ,C616_=_C765 ,C616_=_C766 ,C616_=_C768 ,C616_=_C773 ,\nC616_=_C775 ,C616_=_C780 ,C616_=_C781 ,C616_=_C786 ,C616_=_C787 ,C616_=_C795 ,\nC632_=_C635 ,C632_=_C642 ,C632_=_C652 ,C632_=_C657 ,C632_=_C658 ,C632_=_C659 ,\nC632_=_C660 ,C632_=_C678 ,C632_=_C702 ,C632_=_C706 ,C632_=_C714 ,C632_=_C723 ,\nC632_=_C724 ,C632_=_C730 ,C632_=_C736 ,C632_=_C737 ,C632_=_C742 ,C632_=_C743 ,\nC632_=_C749 ,C632_=_C760 ,C632_=_C765 ,C632_=_C766 ,C632_=_C768 ,C632_=_C770 ,\nC632_=_C771 ,C632_=_C772 ,C632_=_C773 ,C632_=_C776 ,C632_=_C779 ,C632_=_C780 ,\nC632_=_C781 ,C632_=_C783 ,C632_=_C786 ,C632_=_C787 ,C632_=_C790 ,C632_=_C794 ,\nC632_=_C796 ,C635_=_C642 ,C635_=_C644 ,C635_=_C656 ,C635_=_C657 ,C635_=_C660 ,\nC635_=_C661 ,C635_=_C676 ,C635_=_C698 ,C635_=_C706 ,C635_=_C711 ,C635_=_C714 ,\nC635_=_C722 ,C635_=_C723 ,C635_=_C729 ,C635_=_C730 ,C635_=_C736 ,C635_=_C737 ,\nC635_=_C742 ,C635_=_C743 ,C635_=_C747 ,C635_=_C749 ,C635_=_C750 ,C635_=_C760 ,\nC635_=_C765 ,C635_=_C766 ,C635_=_C770 ,C635_=_C773 ,C635_=_C775 ,C635_=_C779 ,\nC635_=_C780 ,C635_=_C781 ,C635_=_C783 ,C635_=_C786 ,C635_=_C794 ,C635_=_C795 ,\nC635_=_C796 ,C639_=_C640 ,C639_=_C644 ,C639_=_C652 ,C639_=_C656 ,C639_=_C657 ,\nC639_=_C660 ,C639_=_C661 ,C639_=_C668 ,C639_=_C680 ,C639_=_C702 ,C639_=_C706 ,\nC639_=_C711 ,C639_=_C722 ,C639_=_C723 ,C639_=_C724 ,C639_=_C736 ,C639_=_C737 ,\nC639_=_C749 ,C639_=_C757 ,C639_=_C760 ,C639_=_C761 ,C639_=_C768 ,C639_=_C769 ,\nC639_=_C771 ,C639_=_C772 ,C639_=_C779 ,C639_=_C790 ,C640_=_C643 ,C640_=_C644 ,\nC640_=_C652 ,C640_=_C656 ,C640_=_C659 ,C640_=_C665 ,C640_=_C666 ,C640_=_C678 ,\nC640_=_C680 ,C640_=_C702 ,C640_=_C711 ,C640_=_C722 ,C640_=_C723 ,C640_=_C724 ,\nC640_=_C729 ,C640_=_C736 ,C640_=_C737 ,C640_=_C743 ,C640_=_C750 ,C640_=_C755 ,\nC640_=_C757 ,C640_=_C765 ,C640_=_C766 ,C640_=_C771 ,C640_=_C773 ,C640_=_C779 ,\nC640_=_C781 ,C640_=_C783 ,C640_=_C795 ,C640_=_C796 ,C642_=_C643 ,C642_=_C644 ,\nC642_=_C647 ,C642_=_C652 ,C642_=_C657 ,C642_=_C658 ,C642_=_C676 ,C642_=_C702 ,\nC642_=_C711 ,C642_=_C714 ,C642_=_C722 ,C642_=_C736 ,C642_=_C737 ,C642_=_C742 ,\nC642_=_C743 ,C642_=_C750 ,C642_=_C760 ,C642_=_C765 ,C642_=_C766 ,C642_=_C768 ,\nC642_=_C770 ,C642_=_C773 ,C642_=_C776 ,C642_=_C780 ,C642_=_C781 ,C642_=_C783 ,\nC642_=_C786 ,C642_=_C787 ,C642_=_C790 ,C642_=_C794 ,C642_=_C795 ,C642_=_C796 ,\nC643_=_C644 ,C643_=_C647 ,C643_=_C656 ,C643_=_C659 ,C643_=_C676 ,C643_=_C678 ,\nC643_=_C680 ,C643_=_C698 ,C643_=_C714 ,C643_=_C722 ,C643_=_C723 ,C643_=_C736 ,\nC643_=_C750 ,C643_=_C757 ,C643_=_C760 ,C643_=_C765 ,C643_=_C766 ,C643_=_C768 ,\nC643_=_C769 ,C643_=_C770 ,C643_=_C771 ,C643_=_C772 ,C643_=_C773 ,C643_=_C779 ,\nC643_=_C781 ,C643_=_C783 ,C643_=_C796 ,C644_=_C647 ,C644_=_C656 ,C644_=_C660 ,\nC644_=_C661 ,C644_=_C665 ,C644_=_C678 ,C644_=_C680 ,C644_=_C702 ,C644_=_C711 ,\nC644_=_C714 ,C644_=_C722 ,C644_=_C723 ,C644_=_C724 ,C644_=_C729 ,C644_=_C730 ,\nC644_=_C736 ,C644_=_C737 ,C644_=_C742 ,C644_=_C743 ,C644_=_C755 ,C644_=_C760 ,\nC644_=_C761 ,C644_=_C768 ,C644_=_C770 ,C644_=_C771 ,C644_=_C772 ,C644_=_C775 ,\nC644_=_C779 ,C644_=_C786 ,C644_=_C794 ,C647_=_C656 ,C647_=_C658 ,C647_=_C659 ,\nC647_=_C661 ,C647_=_C665 ,C647_=_C666 ,C647_=_C668 ,C647_=_C680 ,C647_=_C698 ,\nC647_=_C706 ,C647_=_C711 ,C647_=_C714 ,C647_=_C722 ,C647_=_C730 ,C647_=_C747 ,\nC647_=_C755 ,C647_=_C760 ,C647_=_C768 ,C647_=_C769 ,C647_=_C772 ,C647_=_C779 ,\nC647_=_C783 ,C647_=_C786 ,C647_=_C787 ,C647_=_C790 ,C647_=_C795 ,C652_=_C657 ,\nC652_=_C658 ,C652_=_C660 ,C652_=_C661 ,C652_=_C665 ,C652_=_C698 ,C652_=_C702 ,\nC652_=_C706 ,C652_=_C714 ,C652_=_C722 ,C652_=_C723 ,C652_=_C736 ,C652_=_C737 ,\nC652_=_C742 ,C652_=_C743 ,C652_=_C749 ,C652_=_C755 ,C652_=_C760 ,C652_=_C761 ,\nC652_=_C770 ,C652_=_C773 ,C652_=_C775 ,C652_=_C776 ,C652_=_C780 ,C652_=_C781 ,\nC652_=_C783 ,C652_=_C786 ,C652_=_C787 ,C652_=_C790 ,C652_=_C794 ,C652_=_C796 ,\nC656_=_C657 ,C656_=_C658 ,C656_=_C659 ,C656_=_C660 ,C656_=_C665 ,C656_=_C666 ,\nC656_=_C668 ,C656_=_C678 ,C656_=_C680 ,C656_=_C702</w:t>
      </w:r>
    </w:p>
    <w:p>
      <w:pPr>
        <w:pStyle w:val="PreformattedText"/>
        <w:bidi w:val="0"/>
        <w:spacing w:before="0" w:after="0"/>
        <w:jc w:val="left"/>
        <w:rPr/>
      </w:pPr>
      <w:r>
        <w:rPr/>
        <w:t xml:space="preserve"> </w:t>
      </w:r>
      <w:r>
        <w:rPr/>
        <w:t>,C656_=_C706 ,C656_=_C711 ,\nC656_=_C714 ,C656_=_C722 ,C656_=_C723 ,C656_=_C730 ,C656_=_C736 ,C656_=_C737 ,\nC656_=_C742 ,C656_=_C743 ,C656_=_C747 ,C656_=_C755 ,C656_=_C757 ,C656_=_C761 ,\nC656_=_C768 ,C656_=_C769 ,C656_=_C770 ,C656_=_C771 ,C656_=_C772 ,C656_=_C783 ,\nC656_=_C790 ,C657_=_C659 ,C657_=_C660 ,C657_=_C665 ,C657_=_C666 ,C657_=_C702 ,\nC657_=_C714 ,C657_=_C723 ,C657_=_C736 ,C657_=_C737 ,C657_=_C742 ,C657_=_C743 ,\nC657_=_C755 ,C657_=_C757 ,C657_=_C760 ,C657_=_C761 ,C657_=_C770 ,C657_=_C776 ,\nC657_=_C781 ,C657_=_C783 ,C657_=_C786 ,C657_=_C787 ,C657_=_C790 ,C657_=_C794 ,\nC657_=_C795 ,C657_=_C796 ,C658_=_C659 ,C658_=_C660 ,C658_=_C661 ,C658_=_C665 ,\nC658_=_C666 ,C658_=_C668 ,C658_=_C680 ,C658_=_C698 ,C658_=_C706 ,C658_=_C711 ,\nC658_=_C714 ,C658_=_C722 ,C658_=_C730 ,C658_=_C742 ,C658_=_C747 ,C658_=_C750 ,\nC658_=_C755 ,C658_=_C765 ,C658_=_C766 ,C658_=_C768 ,C658_=_C769 ,C658_=_C775 ,\nC658_=_C783 ,C658_=_C786 ,C658_=_C787 ,C658_=_C790 ,C659_=_C660 ,C659_=_C665 ,\nC659_=_C666 ,C659_=_C668 ,C659_=_C678 ,C659_=_C680 ,C659_=_C698 ,C659_=_C706 ,\nC659_=_C714 ,C659_=_C723 ,C659_=_C730 ,C659_=_C737 ,C659_=_C747 ,C659_=_C755 ,\nC659_=_C757 ,C659_=_C760 ,C659_=_C768 ,C659_=_C769 ,C659_=_C770 ,C659_=_C771 ,\nC659_=_C776 ,C659_=_C779 ,C659_=_C780 ,C659_=_C781 ,C659_=_C783 ,C659_=_C794 ,\nC659_=_C795 ,C660_=_C661 ,C660_=_C678 ,C660_=_C711 ,C660_=_C714 ,C660_=_C722 ,\nC660_=_C723 ,C660_=_C724 ,C660_=_C737 ,C660_=_C742 ,C660_=_C760 ,C660_=_C761 ,\nC660_=_C765 ,C660_=_C769 ,C660_=_C770 ,C660_=_C771 ,C660_=_C772 ,C660_=_C773 ,\nC660_=_C775 ,C660_=_C781 ,C660_=_C786 ,C660_=_C794 ,C660_=_C796 ,C661_=_C666 ,\nC661_=_C680 ,C661_=_C711 ,C661_=_C714 ,C661_=_C722 ,C661_=_C723 ,C661_=_C724 ,\nC661_=_C742 ,C661_=_C747 ,C661_=_C750 ,C661_=_C761 ,C661_=_C765 ,C661_=_C766 ,\nC661_=_C769 ,C661_=_C770 ,C661_=_C771 ,C661_=_C772 ,C661_=_C773 ,C661_=_C775 ,\nC661_=_C780 ,C661_=_C786 ,C661_=_C794 ,C661_=_C796 ,C665_=_C666 ,C665_=_C668 ,\nC665_=_C680 ,C665_=_C706 ,C665_=_C722 ,C665_=_C723 ,C665_=_C729 ,C665_=_C730 ,\nC665_=_C737 ,C665_=_C743 ,C665_=_C747 ,C665_=_C755 ,C665_=_C757 ,C665_=_C766 ,\nC665_=_C768 ,C665_=_C769 ,C665_=_C773 ,C665_=_C775 ,C665_=_C776 ,C665_=_C781 ,\nC665_=_C783 ,C665_=_C794 ,C665_=_C795 ,C666_=_C668 ,C666_=_C680 ,C666_=_C706 ,\nC666_=_C724 ,C666_=_C729 ,C666_=_C730 ,C666_=_C743 ,C666_=_C747 ,C666_=_C755 ,\nC666_=_C757 ,C666_=_C761 ,C666_=_C765 ,C666_=_C768 ,C666_=_C769 ,C666_=_C770 ,\nC666_=_C771 ,C666_=_C772 ,C666_=_C775 ,C666_=_C779 ,C666_=_C780 ,C666_=_C783 ,\nC666_=_C787 ,C666_=_C795 ,C666_=_C796 ,C668_=_C680 ,C668_=_C706 ,C668_=_C724 ,\nC668_=_C730 ,C668_=_C737 ,C668_=_C742 ,C668_=_C747 ,C668_=_C749 ,C668_=_C750 ,\nC668_=_C755 ,C668_=_C761 ,C668_=_C765 ,C668_=_C766 ,C668_=_C768 ,C668_=_C769 ,\nC668_=_C771 ,C668_=_C773 ,C668_=_C775 ,C668_=_C776 ,C668_=_C780 ,C668_=_C781 ,\nC668_=_C783 ,C668_=_C786 ,C668_=_C790 ,C668_=_C795 ,C668_=_C796 ,C676_=_C678 ,\nC676_=_C698 ,C676_=_C702 ,C676_=_C711 ,C676_=_C714 ,C676_=_C724 ,C676_=_C729 ,\nC676_=_C736 ,C676_=_C743 ,C676_=_C747 ,C676_=_C749 ,C676_=_C750 ,C676_=_C760 ,\nC676_=_C765 ,C676_=_C766 ,C676_=_C773 ,C676_=_C775 ,C676_=_C776 ,C676_=_C779 ,\nC676_=_C780 ,C676_=_C781 ,C676_=_C787 ,C676_=_C795 ,C676_=_C796 ,C678_=_C680 ,\nC678_=_C702 ,C678_=_C711 ,C678_=_C714 ,C678_=_C723 ,C678_=_C724 ,C678_=_C730 ,\nC678_=_C736 ,C678_=_C737 ,C678_=_C747 ,C678_=_C749 ,C678_=_C750 ,C678_=_C757 ,\nC678_=_C765 ,C678_=_C770 ,C678_=_C771 ,C678_=_C772 ,C678_=_C773 ,C678_=_C776 ,\nC678_=_C779 ,C678_=_C780 ,C678_=_C781 ,C678_=_C794 ,C678_=_C796 ,C680_=_C706 ,\nC680_=_C724 ,C680_=_C730 ,C680_=_C736 ,C680_=_C737 ,C680_=_C742 ,C680_=_C747 ,\nC680_=_C750 ,C680_=_C755 ,C680_=_C757 ,C680_=_C765 ,C680_=_C768 ,C680_=_C769 ,\nC680_=_C771 ,C680_=_C775 ,C680_=_C779 ,C680_=_C781 ,C680_=_C783 ,C680_=_C786 ,\nC680_=_C787 ,C680_=_C794 ,C680_=_C796 ,C698_=_C706 ,C698_=_C711 ,C698_=_C722 ,\nC698_=_C729 ,C698_=_C736 ,C698_=_C749 ,C698_=_C755 ,C698_=_C765 ,C698_=_C766 ,\nC698_=_C769 ,C698_=_C772 ,C698_=_C773 ,C698_=_C775 ,C698_=_C780 ,C698_=_C781 ,\nC698_=_C783 ,C698_=_C787 ,C698_=_C790 ,C698_=_C794 ,C698_=_C795 ,C698_=_C796 ,\nC702_=_C711 ,C702_=_C714 ,C702_=_C723 ,C702_=_C724 ,C702_=_C736 ,C702_=_C737 ,\nC702_=_C742 ,C702_=_C743 ,C702_=_C747 ,C702_=_C749 ,C702_=_C750 ,C702_=_C760 ,\nC702_=_C766 ,C702_=_C770 ,C702_=_C773 ,C702_=_C776 ,C702_=_C779 ,C702_=_C781 ,\nC702_=_C783 ,C702_=_C786 ,C702_=_C787 ,C702_=_C790 ,C702_=_C794 ,C702_=_C796 ,\nC706_=_C711 ,C706_=_C724 ,C706_=_C730 ,C706_=_C736 ,C706_=_C737 ,C706_=_C742 ,\nC706_=_C747 ,C706_=_C755 ,C706_=_C757 ,C706_=_C760 ,C706_=_C761 ,C706_=_C768 ,\nC706_=_C769 ,C706_=_C771 ,C706_=_C779 ,C706_=_C780 ,C706_=_C781 ,C706_=_C783 ,\nC706_=_C786 ,C706_=_C790 ,C706_=_C796 ,C711_=_C714 ,C711_=_C722 ,C711_=_C723 ,\nC711_=_C724 ,C711_=_C729 ,C711_=_C736 ,C711_=_C737 ,C711_=_C747 ,C711_=_C749 ,\nC711_=_C750 ,C711_=_C757 ,C711_=_C761 ,C711_=_C765 ,C711_=_C766 ,C711_=_C768 ,\nC711_=_C769 ,C711_=_C771 ,C711_=_C772 ,C711_=_C773 ,C711_=_C775 ,C711_=_C779 ,\nC711_=_C780 ,C711_=_C781 ,C711_=_C786 ,C711_=_C795 ,C714_=_C722 ,C714_=_C724 ,\nC714_=_C730 ,C714_=_C736 ,C714_=_C737 ,C714_=_C742 ,C714_=_C743 ,C714_=_C747 ,\nC714_=_C750 ,C714_=_C757 ,C714_=_C760 ,C714_=_C768 ,C714_=_C769 ,C714_=_C770 ,\nC714_=_C772 ,C714_=_C775 ,C714_=_C776 ,C714_=_C779 ,C714_=_C781 ,C714_=_C783 ,\nC714_=_C786 ,C714_=_C787 ,C714_=_C790 ,C714_=_C794 ,C714_=_C796 ,C722_=_C723 ,\nC722_=_C724 ,C722_=_C729 ,C722_=_C737 ,C722_=_C742 ,C722_=_C747 ,C722_=_C749 ,\nC722_=_C755 ,C722_=_C757 ,C722_=_C760 ,C722_=_C761 ,C722_=_C770 ,C722_=_C771 ,\nC722_=_C772 ,C722_=_C773 ,C722_=_C781 ,C722_=_C783 ,C722_=_C787 ,C723_=_C724 ,\nC723_=_C730 ,C723_=_C736 ,C723_=_C743 ,C723_=_C747 ,C723_=_C749 ,C723_=_C750 ,\nC723_=_C757 ,C723_=_C761 ,C723_=_C766 ,C723_=_C769 ,C723_=_C771 ,C723_=_C772 ,\nC723_=_C776 ,C723_=_C779 ,C723_=_C780 ,C723_=_C783 ,C723_=_C786 ,C723_=_C794 ,\nC724_=_C729 ,C724_=_C730 ,C724_=_C742 ,C724_=_C747 ,C724_=_C749 ,C724_=_C750 ,\nC724_=_C761 ,C724_=_C766 ,C724_=_C768 ,C724_=_C770 ,C724_=_C771 ,C724_=_C772 ,\nC724_=_C779 ,C724_=_C780 ,C724_=_C781 ,C724_=_C783 ,C724_=_C786 ,C724_=_C794 ,\nC724_=_C795 ,C724_=_C796 ,C729_=_C730 ,C729_=_C736 ,C729_=_C749 ,C729_=_C755 ,\nC729_=_C757 ,C729_=_C765 ,C729_=_C766 ,C729_=_C769 ,C729_=_C770 ,C729_=_C772 ,\nC729_=_C773 ,C729_=_C775 ,C729_=_C779 ,C729_=_C780 ,C729_=_C781 ,C729_=_C786 ,\nC729_=_C787 ,C729_=_C794 ,C729_=_C795 ,C729_=_C796 ,C730_=_C747 ,C730_=_C750 ,\nC730_=_C755 ,C730_=_C760 ,C730_=_C768 ,C730_=_C769 ,C730_=_C770 ,C730_=_C771 ,\nC730_=_C772 ,C730_=_C773 ,C730_=_C776 ,C730_=_C779 ,C730_=_C780 ,C730_=_C783 ,\nC730_=_C786 ,C730_=_C790 ,C730_=_C794 ,C730_=_C795 ,C736_=_C737 ,C736_=_C742 ,\nC736_=_C743 ,C736_=_C749 ,C736_=_C750 ,C736_=_C757 ,C736_=_C760 ,C736_=_C765 ,\nC736_=_C766 ,C736_=_C769 ,C736_=_C770 ,C736_=_C771 ,C736_=_C773 ,C736_=_C775 ,\nC736_=_C776 ,C736_=_C779 ,C736_=_C780 ,C736_=_C781 ,C736_=_C783 ,C736_=_C786 ,\nC736_=_C787 ,C736_=_C790 ,C736_=_C794 ,C736_=_C795 ,C736_=_C796 ,C737_=_C742 ,\nC737_=_C743 ,C737_=_C749 ,C737_=_C750 ,C737_=_C755 ,C737_=_C760 ,C737_=_C761 ,\nC737_=_C768 ,C737_=_C769 ,C737_=_C770 ,C737_=_C773 ,C737_=_C775 ,C737_=_C776 ,\nC737_=_C779 ,C737_=_C783 ,C737_=_C786 ,C737_=_C787 ,C737_=_C790 ,C737_=_C794 ,\nC737_=_C795 ,C737_=_C796 ,C742_=_C743 ,C742_=_C747 ,C742_=_C750 ,C742_=_C757 ,\nC742_=_C760 ,C742_=_C765 ,C742_=_C766 ,C742_=_C768 ,C742_=_C770 ,C742_=_C771 ,\nC742_=_C773 ,C742_=_C775 ,C742_=_C776 ,C742_=_C781 ,C742_=_C783 ,C742_=_C786 ,\nC742_=_C787 ,C742_=_C790 ,C742_=_C794 ,C742_=_C796 ,C743_=_C749 ,C743_=_C757 ,\nC743_=_C760 ,C743_=_C761 ,C743_=_C768 ,C743_=_C770 ,C743_=_C775 ,C743_=_C776 ,\nC743_=_C779 ,C743_=_C781 ,C743_=_C783 ,C743_=_C786 ,C743_=_C787 ,C743_=_C790 ,\nC743_=_C794 ,C743_=_C795 ,C743_=_C796 ,C747_=_C749 ,C747_=_C750 ,C747_=_C755 ,\nC747_=_C761 ,C747_=_C765 ,C747_=_C766 ,C747_=_C768 ,C747_=_C769 ,C747_=_C773 ,\nC747_=_C779 ,C747_=_C780 ,C747_=_C781 ,C747_=_C783 ,C747_=_C794 ,C747_=_C795 ,\nC747_=_C796 ,C749_=_C750 ,C749_=_C757 ,C749_=_C765 ,C749_=_C766 ,C749_=_C768 ,\nC749_=_C770 ,C749_=_C771 ,C749_=_C772 ,C749_=_C773 ,C749_=_C775 ,C749_=_C776 ,\nC749_=_C779 ,C749_=_C780 ,C749_=_C781 ,C749_=_C786 ,C749_=_C787 ,C749_=_C794 ,\nC749_=_C795 ,C750_=_C755 ,C750_=_C757 ,C750_=_C765 ,C750_=_C766 ,C750_=_C771 ,\nC750_=_C773 ,C750_=_C779 ,C750_=_C780 ,C750_=_C781 ,C750_=_C783 ,C750_=_C790 ,\nC750_=_C794 ,C750_=_C795 ,C750_=_C796 ,C755_=_C761 ,C755_=_C768 ,C755_=_C769 ,\nC755_=_C773 ,C755_=_C775 ,C755_=_C780 ,C755_=_C783 ,C755_=_C786 ,C755_=_C787 ,\nC755_=_C790 ,C755_=_C796 ,C757_=_C765 ,C757_=_C768 ,C757_=_C769 ,C757_=_C770 ,\nC757_=_C771 ,C757_=_C776 ,C757_=_C779 ,C757_=_C781 ,C757_=_C783 ,C757_=_C787 ,\nC757_=_C795 ,C757_=_C796 ,C760_=_C761 ,C760_=_C770 ,C760_=_C771 ,C760_=_C775 ,\nC760_=_C776 ,C760_=_C781 ,C760_=_C783 ,C760_=_C786 ,C760_=_C787 ,C760_=_C790 ,\nC760_=_C794 ,C760_=_C796 ,C761_=_C766 ,C761_=_C769 ,C761_=_C771 ,C761_=_C772 ,\nC761_=_C775 ,C761_=_C776 ,C761_=_C779 ,C761_=_C780 ,C761_=_C783 ,C761_=_C790 ,\nC761_=_C795 ,C761_=_C796 ,C765_=_C766 ,C765_=_C769 ,C765_=_C771 ,C765_=_C772 ,\nC765_=_C773 ,C765_=_C775 ,C765_=_C779 ,C765_=_C780 ,C765_=_C781 ,C765_=_C786 ,\nC765_=_C795 ,C765_=_C796 ,C766_=_C773 ,C766_=_C775 ,C766_=_C776 ,C766_=_C780 ,\nC766_=_C781 ,C766_=_C787 ,C766_=_C790 ,C766_=_C794 ,C766_=_C795 ,C766_=_C796 ,\nC768_=_C769 ,C768_=_C770 ,C768_=_C771 ,C768_=_C783 ,C768_=_C786 ,C768_=_C787 ,\nC768_=_C790 ,C768_=_C794 ,C768_=_C795 ,C769_=_C770 ,C769_=_C772 ,C769_=_C773 ,\nC769_=_C775 ,C769_=_C779 ,C769_=_C783 ,C769_=_C786 ,C769_=_C787 ,C769_=_C796 ,\nC770_=_C772 ,C770_=_C773 ,C770_=_C776 ,C770_=_C779 ,C770_=_C780 ,C770_=_C783 ,\nC770_=_C786 ,C770_=_C787 ,C770_=_C790 ,C770_=_C794 ,C770_=_C796 ,C771_=_C772 ,\nC771_=_C775 ,C771_=_C776 ,C771_=_C779 ,C771_=_C781 ,C771_=_C783 ,C771_=_C786 ,\nC771_=_C794 ,C771_=_C796 ,C772_=_C773 ,C772_=_C780 ,C772_=_C781 ,C772_=_C787 ,\nC772_=_C795 ,C772_=_C796 ,C773_=_C775</w:t>
      </w:r>
    </w:p>
    <w:p>
      <w:pPr>
        <w:pStyle w:val="PreformattedText"/>
        <w:bidi w:val="0"/>
        <w:spacing w:before="0" w:after="0"/>
        <w:jc w:val="left"/>
        <w:rPr/>
      </w:pPr>
      <w:r>
        <w:rPr/>
        <w:t xml:space="preserve"> </w:t>
      </w:r>
      <w:r>
        <w:rPr/>
        <w:t>,C773_=_C780 ,C773_=_C781 ,C773_=_C786 ,\nC773_=_C794 ,C773_=_C795 ,C773_=_C796 ,C775_=_C776 ,C775_=_C779 ,C775_=_C780 ,\nC775_=_C787 ,C775_=_C795 ,C775_=_C796 ,C776_=_C779 ,C776_=_C780 ,C776_=_C783 ,\nC776_=_C786 ,C776_=_C787 ,C776_=_C790 ,C776_=_C794 ,C776_=_C795 ,C776_=_C796 ,\nC779_=_C780 ,C779_=_C781 ,C779_=_C786 ,C779_=_C794 ,C779_=_C795 ,C779_=_C796 ,\nC780_=_C781 ,C780_=_C790 ,C780_=_C795 ,C781_=_C783 ,C781_=_C786 ,C781_=_C787 ,\nC781_=_C790 ,C781_=_C794 ,C781_=_C796 ,C783_=_C786 ,C783_=_C787 ,C783_=_C790 ,\nC783_=_C794 ,C783_=_C795 ,C783_=_C796 ,C786_=_C787 ,C786_=_C790 ,C786_=_C794 ,\nC786_=_C796 ,C787_=_C790 ,C787_=_C794 ,C787_=_C795 ,C787_=_C796 ,C790_=_C794 ,\nC790_=_C795 ,C790_=_C796 ,C794_=_C796 ,"];21[shape=box, label="id:21 level: 3\n100: C100 C101 C102 C103 C104 \nC105 C106 C111 C168 C173 C184 \nC194 C201 C232 C238 C240 C241 \nC254 C259 C268 C269 C270 C271 \nC307 C314 C334 C340 C344 C354 \nC361 C363 C369 C397 C419 C420 \nC421 C431 C433 C441 C456 C459 \nC460 C461 C469 C472 C476 C481 \nC501 C505 C507 C515 C520 C521 \nC529 C539 C541 C545 C552 C555 \nC561 C562 C563 C567 C572 C573 \nC588 C601 C608 C628 C632 C642 \nC658 C662 C663 C673 C686 C688 \nC701 C703 C706 C716 C717 C719 \nC729 C736 C738 C745 C753 C759 \nC763 C765 C766 C767 C769 C770 \nC783 C784 C785 C792 C796 \n2425: C100_=_C104( C100 C104 ) C100_=_C168( C100 C168 ) C100_=_C184( C100 C184 ) C100_=_C232( C100 C232 ) C100_=_C238( C100 C238 ) \nC100_=_C259( C100 C259 ) C100_=_C270( C100 C270 ) C100_=_C314( C100 C314 ) C100_=_C340( C100 C340 ) C100_=_C354( C100 C354 ) C100_=_C361( C100 C361 ) \nC100_=_C363( C100 C363 ) C100_=_C369( C100 C369 ) C100_=_C431( C100 C431 ) C100_=_C469( C100 C469 ) C100_=_C472( C100 C472 ) C100_=_C515( C100 C515 ) \nC100_=_C520( C100 C520 ) C100_=_C521( C100 C521 ) C100_=_C529( C100 C529 ) C100_=_C545( C100 C545 ) C100_=_C555( C100 C555 ) C100_=_C567( C100 C567 ) \nC100_=_C673( C100 C673 ) C100_=_C701( C100 C701 ) C100_=_C716( C100 C716 ) C100_=_C719( C100 C719 ) C100_=_C729( C100 C729 ) C100_=_C738( C100 C738 ) \nC100_=_C745( C100 C745 ) C100_=_C763( C100 C763 ) C100_=_C769( C100 C769 ) C100_=_C770( C100 C770 ) C100_=_C785( C100 C785 ) C100_=_C792( C100 C792 ) \nC100_=_C796( C100 C796 ) C101_=_C102( C101 C102 ) C101_=_C103( C101 C103 ) C101_=_C104( C101 C104 ) C101_=_C105( C101 C105 ) C101_=_C106( C101 C106 ) \nC101_=_C240( C101 C240 ) C101_=_C241( C101 C241 ) C101_=_C254( C101 C254 ) C101_=_C268( C101 C268 ) C101_=_C269( C101 C269 ) C101_=_C270( C101 C270 ) \nC101_=_C271( C101 C271 ) C101_=_C361( C101 C361 ) C101_=_C397( C101 C397 ) C101_=_C419( C101 C419 ) C101_=_C420( C101 C420 ) C101_=_C421( C101 C421 ) \nC101_=_C459( C101 C459 ) C101_=_C541( C101 C541 ) C101_=_C552( C101 C552 ) C101_=_C561( C101 C561 ) C101_=_C562( C101 C562 ) C101_=_C563( C101 C563 ) \nC101_=_C567( C101 C567 ) C101_=_C572( C101 C572 ) C101_=_C628( C101 C628 ) C101_=_C632( C101 C632 ) C101_=_C642( C101 C642 ) C101_=_C658( C101 C658 ) \nC101_=_C703( C101 C703 ) C101_=_C736( C101 C736 ) C101_=_C753( C101 C753 ) C101_=_C765( C101 C765 ) C101_=_C766( C101 C766 ) C101_=_C792( C101 C792 ) \nC102_=_C103( C102 C103 ) C102_=_C104( C102 C104 ) C102_=_C105( C102 C105 ) C102_=_C106( C102 C106 ) C102_=_C240( C102 C240 ) C102_=_C241( C102 C241 ) \nC102_=_C254( C102 C254 ) C102_=_C268( C102 C268 ) C102_=_C269( C102 C269 ) C102_=_C270( C102 C270 ) C102_=_C271( C102 C271 ) C102_=_C397( C102 C397 ) \nC102_=_C419( C102 C419 ) C102_=_C420( C102 C420 ) C102_=_C421( C102 C421 ) C102_=_C456( C102 C456 ) C102_=_C460( C102 C460 ) C102_=_C461( C102 C461 ) \nC102_=_C505( C102 C505 ) C102_=_C529( C102 C529 ) C102_=_C541( C102 C541 ) C102_=_C552( C102 C552 ) C102_=_C561( C102 C561 ) C102_=_C562( C102 C562 ) \nC102_=_C563( C102 C563 ) C102_=_C601( C102 C601 ) C102_=_C628( C102 C628 ) C102_=_C632( C102 C632 ) C102_=_C642( C102 C642 ) C102_=_C658( C102 C658 ) \nC102_=_C706( C102 C706 ) C102_=_C717( C102 C717 ) C102_=_C745( C102 C745 ) C102_=_C753( C102 C753 ) C102_=_C763( C102 C763 ) C102_=_C765( C102 C765 ) \nC102_=_C766( C102 C766 ) C102_=_C769( C102 C769 ) C102_=_C783( C102 C783 ) C103_=_C104( C103 C104 ) C103_=_C105( C103 C105 ) C103_=_C106( C103 C106 ) \nC103_=_C240( C103 C240 ) C103_=_C241( C103 C241 ) C103_=_C254( C103 C254 ) C103_=_C268( C103 C268 ) C103_=_C269( C103 C269 ) C103_=_C270( C103 C270 ) \nC103_=_C271( C103 C271 ) C103_=_C397( C103 C397 ) C103_=_C419( C103 C419 ) C103_=_C420( C103 C420 ) C103_=_C421( C103 C421 ) C103_=_C469( C103 C469 ) \nC103_=_C541( C103 C541 ) C103_=_C552( C103 C552 ) C103_=_C561( C103 C561 ) C103_=_C562( C103 C562 ) C103_=_C563( C103 C563 ) C103_=_C628( C103 C628 ) \nC103_=_C632( C103 C632 ) C103_=_C642( C103 C642 ) C103_=_C658( C103 C658 ) C103_=_C716( C103 C716 ) C103_=_C753( C103 C753 ) C103_=_C765( C103 C765 ) \nC103_=_C766( C103 C766 ) C103_=_C767( C103 C767 ) C103_=_C769( C103 C769 ) C104_=_C105( C104 C105 ) C104_=_C106( C104 C106 ) C104_=_C111( C104 C111 ) \nC104_=_C168( C104 C168 ) C104_=_C173( C104 C173 ) C104_=_C184( C104 C184 ) C104_=_C194( C104 C194 ) C104_=_C201( C104 C201 ) C104_=_C232( C104 C232 ) \nC104_=_C238( C104 C238 ) C104_=_C240( C104 C240 ) C104_=_C241( C104 C241 ) C104_=_C254( C104 C254 ) C104_=_C259( C104 C259 ) C104_=_C268( C104 C268 ) \nC104_=_C269( C104 C269 ) C104_=_C270( C104 C270 ) C104_=_C271( C104 C271 ) C104_=_C307( C104 C307 ) C104_=_C314( C104 C314 ) C104_=_C334( C104 C334 ) \nC104_=_C340( C104 C340 ) C104_=_C344( C104 C344 ) C104_=_C354( C104 C354 ) C104_=_C361( C104 C361 ) C104_=_C363( C104 C363 ) C104_=_C369( C104 C369 ) \nC104_=_C397( C104 C397 ) C104_=_C419( C104 C419 ) C104_=_C420( C104 C420 ) C104_=_C421( C104 C421 ) C104_=_C431( C104 C431 ) C104_=_C433( C104 C433 ) \nC104_=_C441( C104 C441 ) C104_=_C456( C104 C456 ) C104_=_C459( C104 C459 ) C104_=_C460( C104 C460 ) C104_=_C461( C104 C461 ) C104_=_C469( C104 C469 ) \nC104_=_C472( C104 C472 ) C104_=_C476( C104 C476 ) C104_=_C481( C104 C481 ) C104_=_C501( C104 C501 ) C104_=_C505( C104 C505 ) C104_=_C507( C104 C507 ) \nC104_=_C515( C104 C515 ) C104_=_C520( C104 C520 ) C104_=_C521( C104 C521 ) C104_=_C529( C104 C529 ) C104_=_C539( C104 C539 ) C104_=_C541( C104 C541 ) \nC104_=_C545( C104 C545 ) C104_=_C552( C104 C552 ) C104_=_C555( C104 C555 ) C104_=_C561( C104 C561 ) C104_=_C562( C104 C562 ) C104_=_C563( C104 C563 ) \nC104_=_C567( C104 C567 ) C104_=_C572( C104 C572 ) C104_=_C573( C104 C573 ) C104_=_C588( C104 C588 ) C104_=_C601( C104 C601 ) C104_=_C608( C104 C608 ) \nC104_=_C628( C104 C628 ) C104_=_C632( C104 C632 ) C104_=_C642( C104 C642 ) C104_=_C658( C104 C658 ) C104_=_C662( C104 C662 ) C104_=_C663( C104 C663 ) \nC104_=_C673( C104 C673 ) C104_=_C686( C104 C686 ) C104_=_C688( C104 C688 ) C104_=_C701( C104 C701 ) C104_=_C703( C104 C703 ) C104_=_C706( C104 C706 ) \nC104_=_C716( C104 C716 ) C104_=_C717( C104 C717 ) C104_=_C719( C104 C719 ) C104_=_C729( C104 C729 ) C104_=_C736( C104 C736 ) C104_=_C738( C104 C738 ) \nC104_=_C745( C104 C745 ) C104_=_C753( C104 C753 ) C104_=_C759( C104 C759 ) C104_=_C763( C104 C763 ) C104_=_C765( C104 C765 ) C104_=_C766( C104 C766 ) \nC104_=_C767( C104 C767 ) C104_=_C769( C104 C769 ) C104_=_C770( C104 C770 ) C104_=_C783( C104 C783 ) C104_=_C784( C104 C784 ) C104_=_C785( C104 C785 ) \nC104_=_C792( C104 C792 ) C104_=_C796( C104 C796 ) C105_=_C106( C105 C106 ) C105_=_C240( C105 C240 ) C105_=_C241( C105 C241 ) C105_=_C254( C105 C254 ) \nC105_=_C268( C105 C268 ) C105_=_C269( C105 C269 ) C105_=_C270( C105 C270 ) C105_=_C271( C105 C271 ) C105_=_C334( C105 C334 ) C105_=_C397( C105 C397 ) \nC105_=_C419( C105 C419 ) C105_=_C420( C105 C420 ) C105_=_C421( C105 C421 ) C105_=_C469( C105 C469 ) C105_=_C472( C105 C472 ) C105_=_C505( C105 C505 ) \nC105_=_C520( C105 C520 ) C105_=_C541( C105 C541 ) C105_=_C545( C105 C545 ) C105_=_C552( C105 C552 ) C105_=_C561( C105 C561 ) C105_=_C562( C105 C562 ) \nC105_=_C563( C105 C563 ) C105_=_C628( C105 C628 ) C105_=_C632( C105 C632 ) C105_=_C642( C105 C642 ) C105_=_C658( C105 C658 ) C105_=_C717( C105 C717 ) \nC105_=_C753( C105 C753 ) C105_=_C763( C105 C763 ) C105_=_C765( C105 C765 ) C105_=_C766( C105 C766 ) C105_=_C767( C105 C767 ) C105_=_C770( C105 C770 ) \nC106_=_C240( C106 C240 ) C106_=_C241( C106 C241 ) C106_=_C254( C106 C254 ) C106_=_C268( C106 C268 ) C106_=_C269( C106 C269 ) C106_=_C270( C106 C270 ) \nC106_=_C271( C106 C271 ) C106_=_C397( C106 C397 ) C106_=_C419( C106 C419 ) C106_=_C420( C106 C420 ) C106_=_C421( C106 C421 ) C106_=_C459( C106 C459 ) \nC106_=_C521( C106 C521 ) C106_=_C541( C106 C541 ) C106_=_C552( C106 C552 ) C106_=_C561( C106 C561 ) C106_=_C562( C106 C562 ) C106_=_C563( C106 C563 ) \nC106_=_C567( C106 C567 ) C106_=_C628( C106 C628 ) C106_=_C632( C106 C632 ) C106_=_C642( C106 C642 ) C106_=_C658( C106 C658 ) C106_=_C736( C106 C736 ) \nC106_=_C753( C106 C753 ) C106_=_C763( C106 C763 ) C106_=_C765( C106 C765 ) C106_=_C766( C106 C766 ) C106_=_C785( C106 C785 ) C111_=_C173( C111 C173 ) \nC111_=_C194( C111 C194 ) C111_=_C201( C111 C201 ) C111_=_C307( C111 C307 ) C111_=_C334( C111 C334 ) C111_=_C344( C111 C344 ) C111_=_C354( C111 C354 ) \nC111_=_C433( C111 C433 ) C111_=_C441( C111 C441 ) C111_=_C456( C111 C456 ) C111_=_C459( C111 C459 ) C111_=_C460( C111 C460 ) C111_=_C461( C111 C461 ) \nC111_=_C476( C111 C476 ) C111_=_C481( C111 C481 ) C111_=_C501( C111 C501 ) C111_=_C505( C111 C505 ) C111_=_C507( C111 C507 ) C111_=_C515( C111 C515 ) \nC111_=_C539( C111 C539 ) C111_=_C567( C111 C567 ) C111_=_C572( C111 C572 ) C111_=_C573( C111 C573 ) C111_=_C588( C111 C588 ) C111_=_C601( C111 C601 ) \nC111_=_C608( C111 C608 ) C111_=_C662( C111 C662 ) C111_=_C663( C111 C663 ) C111_=_C686( C111 C686 ) C111_=_C688( C111 C688 ) C111_=_C703( C111 C703 ) \nC111_=_C706( C111 C706 ) C111_=_C717( C111 C717 ) C111_=_C736( C111 C736 ) C111_=_C753( C111 C753 ) C111_=_C759( C111 C759 ) C111_=_C763( C111 C763 ) \nC111_=_C767( C111 C767 ) C111_=_C769( C111 C769 ) C111_=_C770( C111 C770 ) C111_=_C783( C111 C783 ) C111_=_C784(</w:t>
      </w:r>
    </w:p>
    <w:p>
      <w:pPr>
        <w:pStyle w:val="PreformattedText"/>
        <w:bidi w:val="0"/>
        <w:spacing w:before="0" w:after="0"/>
        <w:jc w:val="left"/>
        <w:rPr/>
      </w:pPr>
      <w:r>
        <w:rPr/>
        <w:t xml:space="preserve"> </w:t>
      </w:r>
      <w:r>
        <w:rPr/>
        <w:t>C111 C784 ) C168_=_C184( C168 C184 ) \nC168_=_C232( C168 C232 ) C168_=_C238( C168 C238 ) C168_=_C259( C168 C259 ) C168_=_C270( C168 C270 ) C168_=_C307( C168 C307 ) C168_=_C314( C168 C314 ) \nC168_=_C340( C168 C340 ) C168_=_C361( C168 C361 ) C168_=_C363( C168 C363 ) C168_=_C369( C168 C369 ) C168_=_C431( C168 C431 ) C168_=_C460( C168 C460 ) \nC168_=_C469( C168 C469 ) C168_=_C472( C168 C472 ) C168_=_C515( C168 C515 ) C168_=_C520( C168 C520 ) C168_=_C521( C168 C521 ) C168_=_C529( C168 C529 ) \nC168_=_C545( C168 C545 ) C168_=_C555( C168 C555 ) C168_=_C567( C168 C567 ) C168_=_C673( C168 C673 ) C168_=_C701( C168 C701 ) C168_=_C716( C168 C716 ) \nC168_=_C719( C168 C719 ) C168_=_C729( C168 C729 ) C168_=_C738( C168 C738 ) C168_=_C745( C168 C745 ) C168_=_C769( C168 C769 ) C168_=_C770( C168 C770 ) \nC168_=_C785( C168 C785 ) C168_=_C792( C168 C792 ) C168_=_C796( C168 C796 ) C173_=_C194( C173 C194 ) C173_=_C201( C173 C201 ) C173_=_C241( C173 C241 ) \nC173_=_C307( C173 C307 ) C173_=_C334( C173 C334 ) C173_=_C344( C173 C344 ) C173_=_C354( C173 C354 ) C173_=_C433( C173 C433 ) C173_=_C441( C173 C441 ) \nC173_=_C456( C173 C456 ) C173_=_C459( C173 C459 ) C173_=_C460( C173 C460 ) C173_=_C461( C173 C461 ) C173_=_C469( C173 C469 ) C173_=_C476( C173 C476 ) \nC173_=_C481( C173 C481 ) C173_=_C501( C173 C501 ) C173_=_C505( C173 C505 ) C173_=_C507( C173 C507 ) C173_=_C539( C173 C539 ) C173_=_C561( C173 C561 ) \nC173_=_C572( C173 C572 ) C173_=_C573( C173 C573 ) C173_=_C588( C173 C588 ) C173_=_C601( C173 C601 ) C173_=_C608( C173 C608 ) C173_=_C658( C173 C658 ) \nC173_=_C662( C173 C662 ) C173_=_C663( C173 C663 ) C173_=_C686( C173 C686 ) C173_=_C688( C173 C688 ) C173_=_C703( C173 C703 ) C173_=_C706( C173 C706 ) \nC173_=_C717( C173 C717 ) C173_=_C736( C173 C736 ) C173_=_C759( C173 C759 ) C173_=_C763( C173 C763 ) C173_=_C767( C173 C767 ) C173_=_C769( C173 C769 ) \nC173_=_C783( C173 C783 ) C173_=_C784( C173 C784 ) C173_=_C792( C173 C792 ) C184_=_C232( C184 C232 ) C184_=_C238( C184 C238 ) C184_=_C259( C184 C259 ) \nC184_=_C270( C184 C270 ) C184_=_C314( C184 C314 ) C184_=_C340( C184 C340 ) C184_=_C361( C184 C361 ) C184_=_C363( C184 C363 ) C184_=_C369( C184 C369 ) \nC184_=_C421( C184 C421 ) C184_=_C431( C184 C431 ) C184_=_C469( C184 C469 ) C184_=_C472( C184 C472 ) C184_=_C476( C184 C476 ) C184_=_C481( C184 C481 ) \nC184_=_C515( C184 C515 ) C184_=_C520( C184 C520 ) C184_=_C521( C184 C521 ) C184_=_C529( C184 C529 ) C184_=_C545( C184 C545 ) C184_=_C555( C184 C555 ) \nC184_=_C563( C184 C563 ) C184_=_C567( C184 C567 ) C184_=_C673( C184 C673 ) C184_=_C701( C184 C701 ) C184_=_C703( C184 C703 ) C184_=_C716( C184 C716 ) \nC184_=_C719( C184 C719 ) C184_=_C729( C184 C729 ) C184_=_C738( C184 C738 ) C184_=_C745( C184 C745 ) C184_=_C769( C184 C769 ) C184_=_C770( C184 C770 ) \nC184_=_C784( C184 C784 ) C184_=_C785( C184 C785 ) C184_=_C792( C184 C792 ) C184_=_C796( C184 C796 ) C194_=_C201( C194 C201 ) C194_=_C307( C194 C307 ) \nC194_=_C334( C194 C334 ) C194_=_C344( C194 C344 ) C194_=_C354( C194 C354 ) C194_=_C369( C194 C369 ) C194_=_C419( C194 C419 ) C194_=_C433( C194 C433 ) \nC194_=_C441( C194 C441 ) C194_=_C456( C194 C456 ) C194_=_C459( C194 C459 ) C194_=_C460( C194 C460 ) C194_=_C461( C194 C461 ) C194_=_C476( C194 C476 ) \nC194_=_C481( C194 C481 ) C194_=_C501( C194 C501 ) C194_=_C505( C194 C505 ) C194_=_C507( C194 C507 ) C194_=_C515( C194 C515 ) C194_=_C539( C194 C539 ) \nC194_=_C572( C194 C572 ) C194_=_C573( C194 C573 ) C194_=_C588( C194 C588 ) C194_=_C601( C194 C601 ) C194_=_C608( C194 C608 ) C194_=_C632( C194 C632 ) \nC194_=_C642( C194 C642 ) C194_=_C662( C194 C662 ) C194_=_C663( C194 C663 ) C194_=_C686( C194 C686 ) C194_=_C688( C194 C688 ) C194_=_C703( C194 C703 ) \nC194_=_C706( C194 C706 ) C194_=_C717( C194 C717 ) C194_=_C736( C194 C736 ) C194_=_C759( C194 C759 ) C194_=_C763( C194 C763 ) C194_=_C767( C194 C767 ) \nC194_=_C769( C194 C769 ) C194_=_C770( C194 C770 ) C194_=_C783( C194 C783 ) C194_=_C784( C194 C784 ) C194_=_C796( C194 C796 ) C201_=_C238( C201 C238 ) \nC201_=_C254( C201 C254 ) C201_=_C271( C201 C271 ) C201_=_C307( C201 C307 ) C201_=_C334( C201 C334 ) C201_=_C344( C201 C344 ) C201_=_C354( C201 C354 ) \nC201_=_C369( C201 C369 ) C201_=_C420( C201 C420 ) C201_=_C433( C201 C433 ) C201_=_C441( C201 C441 ) C201_=_C456( C201 C456 ) C201_=_C459( C201 C459 ) \nC201_=_C460( C201 C460 ) C201_=_C461( C201 C461 ) C201_=_C476( C201 C476 ) C201_=_C481( C201 C481 ) C201_=_C501( C201 C501 ) C201_=_C505( C201 C505 ) \nC201_=_C507( C201 C507 ) C201_=_C539( C201 C539 ) C201_=_C541( C201 C541 ) C201_=_C572( C201 C572 ) C201_=_C573( C201 C573 ) C201_=_C588( C201 C588 ) \nC201_=_C601( C201 C601 ) C201_=_C608( C201 C608 ) C201_=_C662( C201 C662 ) C201_=_C663( C201 C663 ) C201_=_C673( C201 C673 ) C201_=_C686( C201 C686 ) \nC201_=_C688( C201 C688 ) C201_=_C703( C201 C703 ) C201_=_C706( C201 C706 ) C201_=_C717( C201 C717 ) C201_=_C719( C201 C719 ) C201_=_C736( C201 C736 ) \nC201_=_C759( C201 C759 ) C201_=_C763( C201 C763 ) C201_=_C767( C201 C767 ) C201_=_C769( C201 C769 ) C201_=_C783( C201 C783 ) C201_=_C784( C201 C784 ) \nC201_=_C785( C201 C785 ) C201_=_C792( C201 C792 ) C232_=_C238( C232 C238 ) C232_=_C259( C232 C259 ) C232_=_C270( C232 C270 ) C232_=_C314( C232 C314 ) \nC232_=_C340( C232 C340 ) C232_=_C344( C232 C344 ) C232_=_C361( C232 C361 ) C232_=_C363( C232 C363 ) C232_=_C369( C232 C369 ) C232_=_C431( C232 C431 ) \nC232_=_C469( C232 C469 ) C232_=_C472( C232 C472 ) C232_=_C515( C232 C515 ) C232_=_C520( C232 C520 ) C232_=_C521( C232 C521 ) C232_=_C529( C232 C529 ) \nC232_=_C545( C232 C545 ) C232_=_C555( C232 C555 ) C232_=_C567( C232 C567 ) C232_=_C663( C232 C663 ) C232_=_C673( C232 C673 ) C232_=_C701( C232 C701 ) \nC232_=_C716( C232 C716 ) C232_=_C719( C232 C719 ) C232_=_C729( C232 C729 ) C232_=_C738( C232 C738 ) C232_=_C745( C232 C745 ) C232_=_C769( C232 C769 ) \nC232_=_C770( C232 C770 ) C232_=_C785( C232 C785 ) C232_=_C792( C232 C792 ) C232_=_C796( C232 C796 ) C238_=_C259( C238 C259 ) C238_=_C270( C238 C270 ) \nC238_=_C271( C238 C271 ) C238_=_C314( C238 C314 ) C238_=_C340( C238 C340 ) C238_=_C361( C238 C361 ) C238_=_C363( C238 C363 ) C238_=_C369( C238 C369 ) \nC238_=_C420( C238 C420 ) C238_=_C431( C238 C431 ) C238_=_C469( C238 C469 ) C238_=_C472( C238 C472 ) C238_=_C515( C238 C515 ) C238_=_C520( C238 C520 ) \nC238_=_C521( C238 C521 ) C238_=_C529( C238 C529 ) C238_=_C541( C238 C541 ) C238_=_C545( C238 C545 ) C238_=_C555( C238 C555 ) C238_=_C567( C238 C567 ) \nC238_=_C628( C238 C628 ) C238_=_C632( C238 C632 ) C238_=_C658( C238 C658 ) C238_=_C673( C238 C673 ) C238_=_C701( C238 C701 ) C238_=_C706( C238 C706 ) \nC238_=_C716( C238 C716 ) C238_=_C719( C238 C719 ) C238_=_C729( C238 C729 ) C238_=_C738( C238 C738 ) C238_=_C745( C238 C745 ) C238_=_C769( C238 C769 ) \nC238_=_C770( C238 C770 ) C238_=_C783( C238 C783 ) C238_=_C784( C238 C784 ) C238_=_C785( C238 C785 ) C238_=_C792( C238 C792 ) C238_=_C796( C238 C796 ) \nC240_=_C241( C240 C241 ) C240_=_C254( C240 C254 ) C240_=_C259( C240 C259 ) C240_=_C268( C240 C268 ) C240_=_C269( C240 C269 ) C240_=_C270( C240 C270 ) \nC240_=_C271( C240 C271 ) C240_=_C397( C240 C397 ) C240_=_C419( C240 C419 ) C240_=_C420( C240 C420 ) C240_=_C421( C240 C421 ) C240_=_C461( C240 C461 ) \nC240_=_C481( C240 C481 ) C240_=_C529( C240 C529 ) C240_=_C539( C240 C539 ) C240_=_C541( C240 C541 ) C240_=_C552( C240 C552 ) C240_=_C555( C240 C555 ) \nC240_=_C561( C240 C561 ) C240_=_C562( C240 C562 ) C240_=_C563( C240 C563 ) C240_=_C628( C240 C628 ) C240_=_C632( C240 C632 ) C240_=_C642( C240 C642 ) \nC240_=_C658( C240 C658 ) C240_=_C716( C240 C716 ) C240_=_C717( C240 C717 ) C240_=_C753( C240 C753 ) C240_=_C759( C240 C759 ) C240_=_C765( C240 C765 ) \nC240_=_C766( C240 C766 ) C240_=_C783( C240 C783 ) C240_=_C785( C240 C785 ) C241_=_C254( C241 C254 ) C241_=_C268( C241 C268 ) C241_=_C269( C241 C269 ) \nC241_=_C270( C241 C270 ) C241_=_C271( C241 C271 ) C241_=_C369( C241 C369 ) C241_=_C397( C241 C397 ) C241_=_C419( C241 C419 ) C241_=_C420( C241 C420 ) \nC241_=_C421( C241 C421 ) C241_=_C476( C241 C476 ) C241_=_C529( C241 C529 ) C241_=_C539( C241 C539 ) C241_=_C541( C241 C541 ) C241_=_C552( C241 C552 ) \nC241_=_C561( C241 C561 ) C241_=_C562( C241 C562 ) C241_=_C563( C241 C563 ) C241_=_C601( C241 C601 ) C241_=_C628( C241 C628 ) C241_=_C632( C241 C632 ) \nC241_=_C642( C241 C642 ) C241_=_C658( C241 C658 ) C241_=_C753( C241 C753 ) C241_=_C765( C241 C765 ) C241_=_C766( C241 C766 ) C241_=_C785( C241 C785 ) \nC241_=_C792( C241 C792 ) C254_=_C259( C254 C259 ) C254_=_C268( C254 C268 ) C254_=_C269( C254 C269 ) C254_=_C270( C254 C270 ) C254_=_C271( C254 C271 ) \nC254_=_C369( C254 C369 ) C254_=_C397( C254 C397 ) C254_=_C419( C254 C419 ) C254_=_C420( C254 C420 ) C254_=_C421( C254 C421 ) C254_=_C459( C254 C459 ) \nC254_=_C521( C254 C521 ) C254_=_C541( C254 C541 ) C254_=_C552( C254 C552 ) C254_=_C555( C254 C555 ) C254_=_C561( C254 C561 ) C254_=_C562( C254 C562 ) \nC254_=_C563( C254 C563 ) C254_=_C628( C254 C628 ) C254_=_C632( C254 C632 ) C254_=_C642( C254 C642 ) C254_=_C658( C254 C658 ) C254_=_C673( C254 C673 ) \nC254_=_C703( C254 C703 ) C254_=_C716( C254 C716 ) C254_=_C717( C254 C717 ) C254_=_C719( C254 C719 ) C254_=_C736( C254 C736 ) C254_=_C753( C254 C753 ) \nC254_=_C759( C254 C759 ) C254_=_C763( C254 C763 ) C254_=_C765( C254 C765 ) C254_=_C766( C254 C766 ) C254_=_C783( C254 C783 ) C254_=_C785( C254 C785 ) \nC259_=_C270( C259 C270 ) C259_=_C307( C259 C307 ) C259_=_C314( C259 C314 ) C259_=_C340( C259 C340 ) C259_=_C344( C259 C344 ) C259_=_C361( C259 C361 ) \nC259_=_C363( C259 C363 ) C259_=_C369( C259 C369 ) C259_=_C420( C259 C420 ) C259_=_C421( C259 C421 ) C259_=_C431( C259 C431 ) C259_=_C469( C259 C469 ) \nC259_=_C472( C259 C472 ) C259_=_C507( C259 C507 ) C259_=_C515( C259 C515 ) C259_=_C520( C259 C520 ) C259_=_C521( C259 C521 ) C259_=_C529( C259 C529 ) \nC259_=_C545( C259 C545 ) C259_=_C552( C259 C552 ) C259_=_C555( C259 C555 ) C259_=_C567( C259 C567 ) C259_=_C673( C259 C673 ) C259_=_C688(</w:t>
      </w:r>
    </w:p>
    <w:p>
      <w:pPr>
        <w:pStyle w:val="PreformattedText"/>
        <w:bidi w:val="0"/>
        <w:spacing w:before="0" w:after="0"/>
        <w:jc w:val="left"/>
        <w:rPr/>
      </w:pPr>
      <w:r>
        <w:rPr/>
        <w:t xml:space="preserve"> </w:t>
      </w:r>
      <w:r>
        <w:rPr/>
        <w:t>C259 C688 ) \nC259_=_C701( C259 C701 ) C259_=_C706( C259 C706 ) C259_=_C716( C259 C716 ) C259_=_C717( C259 C717 ) C259_=_C719( C259 C719 ) C259_=_C729( C259 C729 ) \nC259_=_C738( C259 C738 ) C259_=_C745( C259 C745 ) C259_=_C753( C259 C753 ) C259_=_C765( C259 C765 ) C259_=_C769( C259 C769 ) C259_=_C770( C259 C770 ) \nC259_=_C783( C259 C783 ) C259_=_C785( C259 C785 ) C259_=_C792( C259 C792 ) C259_=_C796( C259 C796 ) C268_=_C269( C268 C269 ) C268_=_C270( C268 C270 ) \nC268_=_C271( C268 C271 ) C268_=_C363( C268 C363 ) C268_=_C397( C268 C397 ) C268_=_C419( C268 C419 ) C268_=_C420( C268 C420 ) C268_=_C421( C268 C421 ) \nC268_=_C433( C268 C433 ) C268_=_C459( C268 C459 ) C268_=_C520( C268 C520 ) C268_=_C521( C268 C521 ) C268_=_C539( C268 C539 ) C268_=_C541( C268 C541 ) \nC268_=_C552( C268 C552 ) C268_=_C561( C268 C561 ) C268_=_C562( C268 C562 ) C268_=_C563( C268 C563 ) C268_=_C572( C268 C572 ) C268_=_C573( C268 C573 ) \nC268_=_C628( C268 C628 ) C268_=_C632( C268 C632 ) C268_=_C642( C268 C642 ) C268_=_C658( C268 C658 ) C268_=_C662( C268 C662 ) C268_=_C663( C268 C663 ) \nC268_=_C736( C268 C736 ) C268_=_C745( C268 C745 ) C268_=_C753( C268 C753 ) C268_=_C765( C268 C765 ) C268_=_C766( C268 C766 ) C268_=_C785( C268 C785 ) \nC269_=_C270( C269 C270 ) C269_=_C271( C269 C271 ) C269_=_C397( C269 C397 ) C269_=_C419( C269 C419 ) C269_=_C420( C269 C420 ) C269_=_C421( C269 C421 ) \nC269_=_C433( C269 C433 ) C269_=_C515( C269 C515 ) C269_=_C541( C269 C541 ) C269_=_C552( C269 C552 ) C269_=_C561( C269 C561 ) C269_=_C562( C269 C562 ) \nC269_=_C563( C269 C563 ) C269_=_C572( C269 C572 ) C269_=_C573( C269 C573 ) C269_=_C628( C269 C628 ) C269_=_C632( C269 C632 ) C269_=_C642( C269 C642 ) \nC269_=_C658( C269 C658 ) C269_=_C662( C269 C662 ) C269_=_C663( C269 C663 ) C269_=_C686( C269 C686 ) C269_=_C716( C269 C716 ) C269_=_C753( C269 C753 ) \nC269_=_C765( C269 C765 ) C269_=_C766( C269 C766 ) C269_=_C770( C269 C770 ) C269_=_C792( C269 C792 ) C270_=_C271( C270 C271 ) C270_=_C314( C270 C314 ) \nC270_=_C340( C270 C340 ) C270_=_C361( C270 C361 ) C270_=_C363( C270 C363 ) C270_=_C369( C270 C369 ) C270_=_C397( C270 C397 ) C270_=_C419( C270 C419 ) \nC270_=_C420( C270 C420 ) C270_=_C421( C270 C421 ) C270_=_C431( C270 C431 ) C270_=_C469( C270 C469 ) C270_=_C472( C270 C472 ) C270_=_C515( C270 C515 ) \nC270_=_C520( C270 C520 ) C270_=_C521( C270 C521 ) C270_=_C529( C270 C529 ) C270_=_C541( C270 C541 ) C270_=_C545( C270 C545 ) C270_=_C552( C270 C552 ) \nC270_=_C555( C270 C555 ) C270_=_C561( C270 C561 ) C270_=_C562( C270 C562 ) C270_=_C563( C270 C563 ) C270_=_C567( C270 C567 ) C270_=_C628( C270 C628 ) \nC270_=_C632( C270 C632 ) C270_=_C642( C270 C642 ) C270_=_C658( C270 C658 ) C270_=_C673( C270 C673 ) C270_=_C686( C270 C686 ) C270_=_C701( C270 C701 ) \nC270_=_C716( C270 C716 ) C270_=_C719( C270 C719 ) C270_=_C729( C270 C729 ) C270_=_C738( C270 C738 ) C270_=_C745( C270 C745 ) C270_=_C753( C270 C753 ) \nC270_=_C765( C270 C765 ) C270_=_C766( C270 C766 ) C270_=_C769( C270 C769 ) C270_=_C770( C270 C770 ) C270_=_C785( C270 C785 ) C270_=_C792( C270 C792 ) \nC270_=_C796( C270 C796 ) C271_=_C397( C271 C397 ) C271_=_C419( C271 C419 ) C271_=_C420( C271 C420 ) C271_=_C421( C271 C421 ) C271_=_C469( C271 C469 ) \nC271_=_C521( C271 C521 ) C271_=_C541( C271 C541 ) C271_=_C552( C271 C552 ) C271_=_C561( C271 C561 ) C271_=_C562( C271 C562 ) C271_=_C563( C271 C563 ) \nC271_=_C608( C271 C608 ) C271_=_C628( C271 C628 ) C271_=_C632( C271 C632 ) C271_=_C642( C271 C642 ) C271_=_C658( C271 C658 ) C271_=_C745( C271 C745 ) \nC271_=_C753( C271 C753 ) C271_=_C763( C271 C763 ) C271_=_C765( C271 C765 ) C271_=_C766( C271 C766 ) C271_=_C767( C271 C767 ) C271_=_C769( C271 C769 ) \nC271_=_C783( C271 C783 ) C271_=_C792( C271 C792 ) C307_=_C334( C307 C334 ) C307_=_C344( C307 C344 ) C307_=_C354( C307 C354 ) C307_=_C420( C307 C420 ) \nC307_=_C433( C307 C433 ) C307_=_C441( C307 C441 ) C307_=_C456( C307 C456 ) C307_=_C459( C307 C459 ) C307_=_C460( C307 C460 ) C307_=_C461( C307 C461 ) \nC307_=_C476( C307 C476 ) C307_=_C481( C307 C481 ) C307_=_C501( C307 C501 ) C307_=_C505( C307 C505 ) C307_=_C507( C307 C507 ) C307_=_C529( C307 C529 ) \nC307_=_C539( C307 C539 ) C307_=_C563( C307 C563 ) C307_=_C572( C307 C572 ) C307_=_C573( C307 C573 ) C307_=_C588( C307 C588 ) C307_=_C601( C307 C601 ) \nC307_=_C608( C307 C608 ) C307_=_C662( C307 C662 ) C307_=_C663( C307 C663 ) C307_=_C686( C307 C686 ) C307_=_C688( C307 C688 ) C307_=_C703( C307 C703 ) \nC307_=_C706( C307 C706 ) C307_=_C717( C307 C717 ) C307_=_C736( C307 C736 ) C307_=_C759( C307 C759 ) C307_=_C763( C307 C763 ) C307_=_C765( C307 C765 ) \nC307_=_C767( C307 C767 ) C307_=_C769( C307 C769 ) C307_=_C783( C307 C783 ) C307_=_C784( C307 C784 ) C314_=_C340( C314 C340 ) C314_=_C354( C314 C354 ) \nC314_=_C361( C314 C361 ) C314_=_C363( C314 C363 ) C314_=_C369( C314 C369 ) C314_=_C431( C314 C431 ) C314_=_C469( C314 C469 ) C314_=_C472( C314 C472 ) \nC314_=_C476( C314 C476 ) C314_=_C501( C314 C501 ) C314_=_C515( C314 C515 ) C314_=_C520( C314 C520 ) C314_=_C521( C314 C521 ) C314_=_C529( C314 C529 ) \nC314_=_C539( C314 C539 ) C314_=_C545( C314 C545 ) C314_=_C555( C314 C555 ) C314_=_C567( C314 C567 ) C314_=_C601( C314 C601 ) C314_=_C663( C314 C663 ) \nC314_=_C673( C314 C673 ) C314_=_C688( C314 C688 ) C314_=_C701( C314 C701 ) C314_=_C716( C314 C716 ) C314_=_C717( C314 C717 ) C314_=_C719( C314 C719 ) \nC314_=_C729( C314 C729 ) C314_=_C736( C314 C736 ) C314_=_C738( C314 C738 ) C314_=_C745( C314 C745 ) C314_=_C759( C314 C759 ) C314_=_C763( C314 C763 ) \nC314_=_C765( C314 C765 ) C314_=_C769( C314 C769 ) C314_=_C770( C314 C770 ) C314_=_C785( C314 C785 ) C314_=_C792( C314 C792 ) C314_=_C796( C314 C796 ) \nC334_=_C344( C334 C344 ) C334_=_C354( C334 C354 ) C334_=_C433( C334 C433 ) C334_=_C441( C334 C441 ) C334_=_C456( C334 C456 ) C334_=_C459( C334 C459 ) \nC334_=_C460( C334 C460 ) C334_=_C461( C334 C461 ) C334_=_C472( C334 C472 ) C334_=_C476( C334 C476 ) C334_=_C481( C334 C481 ) C334_=_C501( C334 C501 ) \nC334_=_C505( C334 C505 ) C334_=_C507( C334 C507 ) C334_=_C520( C334 C520 ) C334_=_C539( C334 C539 ) C334_=_C562( C334 C562 ) C334_=_C563( C334 C563 ) \nC334_=_C572( C334 C572 ) C334_=_C573( C334 C573 ) C334_=_C588( C334 C588 ) C334_=_C601( C334 C601 ) C334_=_C608( C334 C608 ) C334_=_C658( C334 C658 ) \nC334_=_C662( C334 C662 ) C334_=_C663( C334 C663 ) C334_=_C686( C334 C686 ) C334_=_C688( C334 C688 ) C334_=_C703( C334 C703 ) C334_=_C706( C334 C706 ) \nC334_=_C717( C334 C717 ) C334_=_C729( C334 C729 ) C334_=_C736( C334 C736 ) C334_=_C745( C334 C745 ) C334_=_C759( C334 C759 ) C334_=_C763( C334 C763 ) \nC334_=_C767( C334 C767 ) C334_=_C769( C334 C769 ) C334_=_C770( C334 C770 ) C334_=_C783( C334 C783 ) C334_=_C784( C334 C784 ) C340_=_C361( C340 C361 ) \nC340_=_C363( C340 C363 ) C340_=_C369( C340 C369 ) C340_=_C431( C340 C431 ) C340_=_C469( C340 C469 ) C340_=_C472( C340 C472 ) C340_=_C476( C340 C476 ) \nC340_=_C481( C340 C481 ) C340_=_C501( C340 C501 ) C340_=_C515( C340 C515 ) C340_=_C520( C340 C520 ) C340_=_C521( C340 C521 ) C340_=_C529( C340 C529 ) \nC340_=_C545( C340 C545 ) C340_=_C555( C340 C555 ) C340_=_C567( C340 C567 ) C340_=_C673( C340 C673 ) C340_=_C701( C340 C701 ) C340_=_C716( C340 C716 ) \nC340_=_C719( C340 C719 ) C340_=_C729( C340 C729 ) C340_=_C738( C340 C738 ) C340_=_C745( C340 C745 ) C340_=_C769( C340 C769 ) C340_=_C770( C340 C770 ) \nC340_=_C785( C340 C785 ) C340_=_C792( C340 C792 ) C340_=_C796( C340 C796 ) C344_=_C354( C344 C354 ) C344_=_C421( C344 C421 ) C344_=_C433( C344 C433 ) \nC344_=_C441( C344 C441 ) C344_=_C456( C344 C456 ) C344_=_C459( C344 C459 ) C344_=_C460( C344 C460 ) C344_=_C461( C344 C461 ) C344_=_C476( C344 C476 ) \nC344_=_C481( C344 C481 ) C344_=_C501( C344 C501 ) C344_=_C505( C344 C505 ) C344_=_C507( C344 C507 ) C344_=_C520( C344 C520 ) C344_=_C539( C344 C539 ) \nC344_=_C555( C344 C555 ) C344_=_C572( C344 C572 ) C344_=_C573( C344 C573 ) C344_=_C588( C344 C588 ) C344_=_C601( C344 C601 ) C344_=_C608( C344 C608 ) \nC344_=_C662( C344 C662 ) C344_=_C663( C344 C663 ) C344_=_C686( C344 C686 ) C344_=_C688( C344 C688 ) C344_=_C703( C344 C703 ) C344_=_C706( C344 C706 ) \nC344_=_C717( C344 C717 ) C344_=_C729( C344 C729 ) C344_=_C736( C344 C736 ) C344_=_C759( C344 C759 ) C344_=_C763( C344 C763 ) C344_=_C765( C344 C765 ) \nC344_=_C766( C344 C766 ) C344_=_C767( C344 C767 ) C344_=_C769( C344 C769 ) C344_=_C783( C344 C783 ) C344_=_C784( C344 C784 ) C354_=_C363( C354 C363 ) \nC354_=_C433( C354 C433 ) C354_=_C441( C354 C441 ) C354_=_C456( C354 C456 ) C354_=_C459( C354 C459 ) C354_=_C460( C354 C460 ) C354_=_C461( C354 C461 ) \nC354_=_C476( C354 C476 ) C354_=_C481( C354 C481 ) C354_=_C501( C354 C501 ) C354_=_C505( C354 C505 ) C354_=_C507( C354 C507 ) C354_=_C539( C354 C539 ) \nC354_=_C572( C354 C572 ) C354_=_C573( C354 C573 ) C354_=_C588( C354 C588 ) C354_=_C601( C354 C601 ) C354_=_C608( C354 C608 ) C354_=_C662( C354 C662 ) \nC354_=_C663( C354 C663 ) C354_=_C686( C354 C686 ) C354_=_C688( C354 C688 ) C354_=_C703( C354 C703 ) C354_=_C706( C354 C706 ) C354_=_C716( C354 C716 ) \nC354_=_C717( C354 C717 ) C354_=_C736( C354 C736 ) C354_=_C759( C354 C759 ) C354_=_C763( C354 C763 ) C354_=_C765( C354 C765 ) C354_=_C767( C354 C767 ) \nC354_=_C769( C354 C769 ) C354_=_C783( C354 C783 ) C354_=_C784( C354 C784 ) C354_=_C796( C354 C796 ) C361_=_C363( C361 C363 ) C361_=_C369( C361 C369 ) \nC361_=_C421( C361 C421 ) C361_=_C431( C361 C431 ) C361_=_C469( C361 C469 ) C361_=_C472( C361 C472 ) C361_=_C515( C361 C515 ) C361_=_C520( C361 C520 ) \nC361_=_C521( C361 C521 ) C361_=_C529( C361 C529 ) C361_=_C545( C361 C545 ) C361_=_C555( C361 C555 ) C361_=_C561( C361 C561 ) C361_=_C567( C361 C567 ) \nC361_=_C642( C361 C642 ) C361_=_C658( C361 C658 ) C361_=_C662( C361 C662 ) C361_=_C673( C361 C673 ) C361_=_C701( C361 C701 ) C361_=_C703( C361 C703 ) \nC361_=_C716( C361 C716 ) C361_=_C719( C361 C719 ) C361_=_C729( C361 C729 ) C361_=_C738( C361 C738 ) C361_=_C745( C361 C745 ) C361_=_C759( C361 C759 ) \nC361_=_C765(</w:t>
      </w:r>
    </w:p>
    <w:p>
      <w:pPr>
        <w:pStyle w:val="PreformattedText"/>
        <w:bidi w:val="0"/>
        <w:spacing w:before="0" w:after="0"/>
        <w:jc w:val="left"/>
        <w:rPr/>
      </w:pPr>
      <w:r>
        <w:rPr/>
        <w:t xml:space="preserve"> </w:t>
      </w:r>
      <w:r>
        <w:rPr/>
        <w:t>C361 C765 ) C361_=_C769( C361 C769 ) C361_=_C770( C361 C770 ) C361_=_C785( C361 C785 ) C361_=_C792( C361 C792 ) C361_=_C796( C361 C796 ) \nC363_=_C369( C363 C369 ) C363_=_C431( C363 C431 ) C363_=_C459( C363 C459 ) C363_=_C469( C363 C469 ) C363_=_C472( C363 C472 ) C363_=_C476( C363 C476 ) \nC363_=_C515( C363 C515 ) C363_=_C520( C363 C520 ) C363_=_C521( C363 C521 ) C363_=_C529( C363 C529 ) C363_=_C539( C363 C539 ) C363_=_C545( C363 C545 ) \nC363_=_C555( C363 C555 ) C363_=_C567( C363 C567 ) C363_=_C601( C363 C601 ) C363_=_C662( C363 C662 ) C363_=_C673( C363 C673 ) C363_=_C701( C363 C701 ) \nC363_=_C716( C363 C716 ) C363_=_C719( C363 C719 ) C363_=_C729( C363 C729 ) C363_=_C736( C363 C736 ) C363_=_C738( C363 C738 ) C363_=_C745( C363 C745 ) \nC363_=_C765( C363 C765 ) C363_=_C769( C363 C769 ) C363_=_C770( C363 C770 ) C363_=_C785( C363 C785 ) C363_=_C792( C363 C792 ) C363_=_C796( C363 C796 ) \nC369_=_C431( C369 C431 ) C369_=_C469( C369 C469 ) C369_=_C472( C369 C472 ) C369_=_C476( C369 C476 ) C369_=_C515( C369 C515 ) C369_=_C520( C369 C520 ) \nC369_=_C521( C369 C521 ) C369_=_C529( C369 C529 ) C369_=_C545( C369 C545 ) C369_=_C555( C369 C555 ) C369_=_C567( C369 C567 ) C369_=_C628( C369 C628 ) \nC369_=_C673( C369 C673 ) C369_=_C701( C369 C701 ) C369_=_C703( C369 C703 ) C369_=_C716( C369 C716 ) C369_=_C719( C369 C719 ) C369_=_C729( C369 C729 ) \nC369_=_C738( C369 C738 ) C369_=_C745( C369 C745 ) C369_=_C759( C369 C759 ) C369_=_C763( C369 C763 ) C369_=_C769( C369 C769 ) C369_=_C770( C369 C770 ) \nC369_=_C785( C369 C785 ) C369_=_C792( C369 C792 ) C369_=_C796( C369 C796 ) C397_=_C419( C397 C419 ) C397_=_C420( C397 C420 ) C397_=_C421( C397 C421 ) \nC397_=_C433( C397 C433 ) C397_=_C501( C397 C501 ) C397_=_C505( C397 C505 ) C397_=_C515( C397 C515 ) C397_=_C541( C397 C541 ) C397_=_C545( C397 C545 ) \nC397_=_C552( C397 C552 ) C397_=_C561( C397 C561 ) C397_=_C562( C397 C562 ) C397_=_C563( C397 C563 ) C397_=_C573( C397 C573 ) C397_=_C628( C397 C628 ) \nC397_=_C632( C397 C632 ) C397_=_C642( C397 C642 ) C397_=_C658( C397 C658 ) C397_=_C673( C397 C673 ) C397_=_C701( C397 C701 ) C397_=_C716( C397 C716 ) \nC397_=_C753( C397 C753 ) C397_=_C765( C397 C765 ) C397_=_C766( C397 C766 ) C397_=_C792( C397 C792 ) C419_=_C420( C419 C420 ) C419_=_C421( C419 C421 ) \nC419_=_C456( C419 C456 ) C419_=_C515( C419 C515 ) C419_=_C541( C419 C541 ) C419_=_C552( C419 C552 ) C419_=_C555( C419 C555 ) C419_=_C561( C419 C561 ) \nC419_=_C562( C419 C562 ) C419_=_C563( C419 C563 ) C419_=_C628( C419 C628 ) C419_=_C632( C419 C632 ) C419_=_C642( C419 C642 ) C419_=_C658( C419 C658 ) \nC419_=_C663( C419 C663 ) C419_=_C716( C419 C716 ) C419_=_C736( C419 C736 ) C419_=_C753( C419 C753 ) C419_=_C765( C419 C765 ) C419_=_C766( C419 C766 ) \nC419_=_C770( C419 C770 ) C419_=_C783( C419 C783 ) C419_=_C785( C419 C785 ) C419_=_C792( C419 C792 ) C419_=_C796( C419 C796 ) C420_=_C421( C420 C421 ) \nC420_=_C459( C420 C459 ) C420_=_C521( C420 C521 ) C420_=_C541( C420 C541 ) C420_=_C552( C420 C552 ) C420_=_C561( C420 C561 ) C420_=_C562( C420 C562 ) \nC420_=_C563( C420 C563 ) C420_=_C628( C420 C628 ) C420_=_C632( C420 C632 ) C420_=_C642( C420 C642 ) C420_=_C658( C420 C658 ) C420_=_C673( C420 C673 ) \nC420_=_C688( C420 C688 ) C420_=_C717( C420 C717 ) C420_=_C736( C420 C736 ) C420_=_C753( C420 C753 ) C420_=_C765( C420 C765 ) C420_=_C766( C420 C766 ) \nC420_=_C769( C420 C769 ) C420_=_C785( C420 C785 ) C420_=_C792( C420 C792 ) C420_=_C796( C420 C796 ) C421_=_C441( C421 C441 ) C421_=_C507( C421 C507 ) \nC421_=_C541( C421 C541 ) C421_=_C545( C421 C545 ) C421_=_C552( C421 C552 ) C421_=_C555( C421 C555 ) C421_=_C561( C421 C561 ) C421_=_C562( C421 C562 ) \nC421_=_C563( C421 C563 ) C421_=_C588( C421 C588 ) C421_=_C628( C421 C628 ) C421_=_C632( C421 C632 ) C421_=_C642( C421 C642 ) C421_=_C658( C421 C658 ) \nC421_=_C662( C421 C662 ) C421_=_C703( C421 C703 ) C421_=_C706( C421 C706 ) C421_=_C738( C421 C738 ) C421_=_C745( C421 C745 ) C421_=_C753( C421 C753 ) \nC421_=_C759( C421 C759 ) C421_=_C765( C421 C765 ) C421_=_C766( C421 C766 ) C421_=_C770( C421 C770 ) C421_=_C784( C421 C784 ) C431_=_C461( C431 C461 ) \nC431_=_C469( C431 C469 ) C431_=_C472( C431 C472 ) C431_=_C501( C431 C501 ) C431_=_C515( C431 C515 ) C431_=_C520( C431 C520 ) C431_=_C521( C431 C521 ) \nC431_=_C529( C431 C529 ) C431_=_C545( C431 C545 ) C431_=_C555( C431 C555 ) C431_=_C563( C431 C563 ) C431_=_C567( C431 C567 ) C431_=_C628( C431 C628 ) \nC431_=_C632( C431 C632 ) C431_=_C642( C431 C642 ) C431_=_C673( C431 C673 ) C431_=_C688( C431 C688 ) C431_=_C701( C431 C701 ) C431_=_C703( C431 C703 ) \nC431_=_C716( C431 C716 ) C431_=_C719( C431 C719 ) C431_=_C729( C431 C729 ) C431_=_C738( C431 C738 ) C431_=_C745( C431 C745 ) C431_=_C769( C431 C769 ) \nC431_=_C770( C431 C770 ) C431_=_C785( C431 C785 ) C431_=_C792( C431 C792 ) C431_=_C796( C431 C796 ) C433_=_C441( C433 C441 ) C433_=_C456( C433 C456 ) \nC433_=_C459( C433 C459 ) C433_=_C460( C433 C460 ) C433_=_C461( C433 C461 ) C433_=_C476( C433 C476 ) C433_=_C481( C433 C481 ) C433_=_C501( C433 C501 ) \nC433_=_C505( C433 C505 ) C433_=_C507( C433 C507 ) C433_=_C539( C433 C539 ) C433_=_C572( C433 C572 ) C433_=_C573( C433 C573 ) C433_=_C588( C433 C588 ) \nC433_=_C601( C433 C601 ) C433_=_C608( C433 C608 ) C433_=_C662( C433 C662 ) C433_=_C663( C433 C663 ) C433_=_C673( C433 C673 ) C433_=_C686( C433 C686 ) \nC433_=_C688( C433 C688 ) C433_=_C701( C433 C701 ) C433_=_C703( C433 C703 ) C433_=_C706( C433 C706 ) C433_=_C716( C433 C716 ) C433_=_C717( C433 C717 ) \nC433_=_C729( C433 C729 ) C433_=_C736( C433 C736 ) C433_=_C753( C433 C753 ) C433_=_C759( C433 C759 ) C433_=_C763( C433 C763 ) C433_=_C765( C433 C765 ) \nC433_=_C766( C433 C766 ) C433_=_C767( C433 C767 ) C433_=_C769( C433 C769 ) C433_=_C783( C433 C783 ) C433_=_C784( C433 C784 ) C433_=_C792( C433 C792 ) \nC441_=_C456( C441 C456 ) C441_=_C459( C441 C459 ) C441_=_C460( C441 C460 ) C441_=_C461( C441 C461 ) C441_=_C476( C441 C476 ) C441_=_C481( C441 C481 ) \nC441_=_C501( C441 C501 ) C441_=_C505( C441 C505 ) C441_=_C507( C441 C507 ) C441_=_C539( C441 C539 ) C441_=_C545( C441 C545 ) C441_=_C561( C441 C561 ) \nC441_=_C562( C441 C562 ) C441_=_C563( C441 C563 ) C441_=_C572( C441 C572 ) C441_=_C573( C441 C573 ) C441_=_C588( C441 C588 ) C441_=_C601( C441 C601 ) \nC441_=_C608( C441 C608 ) C441_=_C658( C441 C658 ) C441_=_C662( C441 C662 ) C441_=_C663( C441 C663 ) C441_=_C686( C441 C686 ) C441_=_C688( C441 C688 ) \nC441_=_C703( C441 C703 ) C441_=_C706( C441 C706 ) C441_=_C716( C441 C716 ) C441_=_C717( C441 C717 ) C441_=_C736( C441 C736 ) C441_=_C759( C441 C759 ) \nC441_=_C763( C441 C763 ) C441_=_C767( C441 C767 ) C441_=_C769( C441 C769 ) C441_=_C770( C441 C770 ) C441_=_C783( C441 C783 ) C441_=_C784( C441 C784 ) \nC456_=_C459( C456 C459 ) C456_=_C460( C456 C460 ) C456_=_C461( C456 C461 ) C456_=_C476( C456 C476 ) C456_=_C481( C456 C481 ) C456_=_C501( C456 C501 ) \nC456_=_C505( C456 C505 ) C456_=_C507( C456 C507 ) C456_=_C529( C456 C529 ) C456_=_C539( C456 C539 ) C456_=_C541( C456 C541 ) C456_=_C563( C456 C563 ) \nC456_=_C572( C456 C572 ) C456_=_C573( C456 C573 ) C456_=_C588( C456 C588 ) C456_=_C601( C456 C601 ) C456_=_C608( C456 C608 ) C456_=_C658( C456 C658 ) \nC456_=_C662( C456 C662 ) C456_=_C663( C456 C663 ) C456_=_C673( C456 C673 ) C456_=_C686( C456 C686 ) C456_=_C688( C456 C688 ) C456_=_C703( C456 C703 ) \nC456_=_C706( C456 C706 ) C456_=_C717( C456 C717 ) C456_=_C736( C456 C736 ) C456_=_C745( C456 C745 ) C456_=_C753( C456 C753 ) C456_=_C759( C456 C759 ) \nC456_=_C763( C456 C763 ) C456_=_C767( C456 C767 ) C456_=_C769( C456 C769 ) C456_=_C783( C456 C783 ) C456_=_C784( C456 C784 ) C459_=_C460( C459 C460 ) \nC459_=_C461( C459 C461 ) C459_=_C476( C459 C476 ) C459_=_C481( C459 C481 ) C459_=_C501( C459 C501 ) C459_=_C505( C459 C505 ) C459_=_C507( C459 C507 ) \nC459_=_C521( C459 C521 ) C459_=_C539( C459 C539 ) C459_=_C572( C459 C572 ) C459_=_C573( C459 C573 ) C459_=_C588( C459 C588 ) C459_=_C601( C459 C601 ) \nC459_=_C608( C459 C608 ) C459_=_C662( C459 C662 ) C459_=_C663( C459 C663 ) C459_=_C686( C459 C686 ) C459_=_C688( C459 C688 ) C459_=_C703( C459 C703 ) \nC459_=_C706( C459 C706 ) C459_=_C717( C459 C717 ) C459_=_C719( C459 C719 ) C459_=_C736( C459 C736 ) C459_=_C745( C459 C745 ) C459_=_C759( C459 C759 ) \nC459_=_C763( C459 C763 ) C459_=_C767( C459 C767 ) C459_=_C769( C459 C769 ) C459_=_C783( C459 C783 ) C459_=_C784( C459 C784 ) C459_=_C785( C459 C785 ) \nC459_=_C792( C459 C792 ) C460_=_C461( C460 C461 ) C460_=_C476( C460 C476 ) C460_=_C481( C460 C481 ) C460_=_C501( C460 C501 ) C460_=_C505( C460 C505 ) \nC460_=_C507( C460 C507 ) C460_=_C539( C460 C539 ) C460_=_C572( C460 C572 ) C460_=_C573( C460 C573 ) C460_=_C588( C460 C588 ) C460_=_C601( C460 C601 ) \nC460_=_C608( C460 C608 ) C460_=_C662( C460 C662 ) C460_=_C663( C460 C663 ) C460_=_C686( C460 C686 ) C460_=_C688( C460 C688 ) C460_=_C701( C460 C701 ) \nC460_=_C703( C460 C703 ) C460_=_C706( C460 C706 ) C460_=_C717( C460 C717 ) C460_=_C736( C460 C736 ) C460_=_C759( C460 C759 ) C460_=_C763( C460 C763 ) \nC460_=_C767( C460 C767 ) C460_=_C769( C460 C769 ) C460_=_C783( C460 C783 ) C460_=_C784( C460 C784 ) C460_=_C792( C460 C792 ) C461_=_C476( C461 C476 ) \nC461_=_C481( C461 C481 ) C461_=_C501( C461 C501 ) C461_=_C505( C461 C505 ) C461_=_C507( C461 C507 ) C461_=_C539( C461 C539 ) C461_=_C545( C461 C545 ) \nC461_=_C562( C461 C562 ) C461_=_C563( C461 C563 ) C461_=_C572( C461 C572 ) C461_=_C573( C461 C573 ) C461_=_C588( C461 C588 ) C461_=_C601( C461 C601 ) \nC461_=_C608( C461 C608 ) C461_=_C642( C461 C642 ) C461_=_C662( C461 C662 ) C461_=_C663( C461 C663 ) C461_=_C673( C461 C673 ) C461_=_C686( C461 C686 ) \nC461_=_C688( C461 C688 ) C461_=_C701( C461 C701 ) C461_=_C703( C461 C703 ) C461_=_C706( C461 C706 ) C461_=_C717( C461 C717 ) C461_=_C736( C461 C736 ) \nC461_=_C759( C461 C759 ) C461_=_C763( C461 C763 ) C461_=_C767( C461 C767 ) C461_=_C769( C461 C769 ) C461_=_C783( C461 C783 ) C461_=_C784( C461 C784 ) \nC469_=_C472( C469 C472 ) C469_=_C481(</w:t>
      </w:r>
    </w:p>
    <w:p>
      <w:pPr>
        <w:pStyle w:val="PreformattedText"/>
        <w:bidi w:val="0"/>
        <w:spacing w:before="0" w:after="0"/>
        <w:jc w:val="left"/>
        <w:rPr/>
      </w:pPr>
      <w:r>
        <w:rPr/>
        <w:t xml:space="preserve"> </w:t>
      </w:r>
      <w:r>
        <w:rPr/>
        <w:t>C469 C481 ) C469_=_C505( C469 C505 ) C469_=_C515( C469 C515 ) C469_=_C520( C469 C520 ) C469_=_C521( C469 C521 ) \nC469_=_C529( C469 C529 ) C469_=_C545( C469 C545 ) C469_=_C555( C469 C555 ) C469_=_C561( C469 C561 ) C469_=_C567( C469 C567 ) C469_=_C601( C469 C601 ) \nC469_=_C608( C469 C608 ) C469_=_C658( C469 C658 ) C469_=_C663( C469 C663 ) C469_=_C673( C469 C673 ) C469_=_C688( C469 C688 ) C469_=_C701( C469 C701 ) \nC469_=_C716( C469 C716 ) C469_=_C717( C469 C717 ) C469_=_C719( C469 C719 ) C469_=_C729( C469 C729 ) C469_=_C738( C469 C738 ) C469_=_C745( C469 C745 ) \nC469_=_C759( C469 C759 ) C469_=_C763( C469 C763 ) C469_=_C767( C469 C767 ) C469_=_C769( C469 C769 ) C469_=_C770( C469 C770 ) C469_=_C783( C469 C783 ) \nC469_=_C785( C469 C785 ) C469_=_C792( C469 C792 ) C469_=_C796( C469 C796 ) C472_=_C515( C472 C515 ) C472_=_C520( C472 C520 ) C472_=_C521( C472 C521 ) \nC472_=_C529( C472 C529 ) C472_=_C545( C472 C545 ) C472_=_C555( C472 C555 ) C472_=_C567( C472 C567 ) C472_=_C601( C472 C601 ) C472_=_C663( C472 C663 ) \nC472_=_C673( C472 C673 ) C472_=_C686( C472 C686 ) C472_=_C688( C472 C688 ) C472_=_C701( C472 C701 ) C472_=_C716( C472 C716 ) C472_=_C717( C472 C717 ) \nC472_=_C719( C472 C719 ) C472_=_C729( C472 C729 ) C472_=_C738( C472 C738 ) C472_=_C745( C472 C745 ) C472_=_C765( C472 C765 ) C472_=_C767( C472 C767 ) \nC472_=_C769( C472 C769 ) C472_=_C770( C472 C770 ) C472_=_C785( C472 C785 ) C472_=_C792( C472 C792 ) C472_=_C796( C472 C796 ) C476_=_C481( C476 C481 ) \nC476_=_C501( C476 C501 ) C476_=_C505( C476 C505 ) C476_=_C507( C476 C507 ) C476_=_C539( C476 C539 ) C476_=_C572( C476 C572 ) C476_=_C573( C476 C573 ) \nC476_=_C588( C476 C588 ) C476_=_C601( C476 C601 ) C476_=_C608( C476 C608 ) C476_=_C628( C476 C628 ) C476_=_C662( C476 C662 ) C476_=_C663( C476 C663 ) \nC476_=_C686( C476 C686 ) C476_=_C688( C476 C688 ) C476_=_C703( C476 C703 ) C476_=_C706( C476 C706 ) C476_=_C717( C476 C717 ) C476_=_C719( C476 C719 ) \nC476_=_C736( C476 C736 ) C476_=_C745( C476 C745 ) C476_=_C759( C476 C759 ) C476_=_C763( C476 C763 ) C476_=_C765( C476 C765 ) C476_=_C767( C476 C767 ) \nC476_=_C769( C476 C769 ) C476_=_C783( C476 C783 ) C476_=_C784( C476 C784 ) C476_=_C785( C476 C785 ) C476_=_C796( C476 C796 ) C481_=_C501( C481 C501 ) \nC481_=_C505( C481 C505 ) C481_=_C507( C481 C507 ) C481_=_C539( C481 C539 ) C481_=_C561( C481 C561 ) C481_=_C562( C481 C562 ) C481_=_C572( C481 C572 ) \nC481_=_C573( C481 C573 ) C481_=_C588( C481 C588 ) C481_=_C601( C481 C601 ) C481_=_C608( C481 C608 ) C481_=_C658( C481 C658 ) C481_=_C662( C481 C662 ) \nC481_=_C663( C481 C663 ) C481_=_C686( C481 C686 ) C481_=_C688( C481 C688 ) C481_=_C703( C481 C703 ) C481_=_C706( C481 C706 ) C481_=_C717( C481 C717 ) \nC481_=_C729( C481 C729 ) C481_=_C736( C481 C736 ) C481_=_C759( C481 C759 ) C481_=_C763( C481 C763 ) C481_=_C765( C481 C765 ) C481_=_C766( C481 C766 ) \nC481_=_C767( C481 C767 ) C481_=_C769( C481 C769 ) C481_=_C783( C481 C783 ) C481_=_C784( C481 C784 ) C481_=_C785( C481 C785 ) C501_=_C505( C501 C505 ) \nC501_=_C507( C501 C507 ) C501_=_C539( C501 C539 ) C501_=_C552( C501 C552 ) C501_=_C562( C501 C562 ) C501_=_C572( C501 C572 ) C501_=_C573( C501 C573 ) \nC501_=_C588( C501 C588 ) C501_=_C601( C501 C601 ) C501_=_C608( C501 C608 ) C501_=_C628( C501 C628 ) C501_=_C632( C501 C632 ) C501_=_C662( C501 C662 ) \nC501_=_C663( C501 C663 ) C501_=_C673( C501 C673 ) C501_=_C686( C501 C686 ) C501_=_C688( C501 C688 ) C501_=_C701( C501 C701 ) C501_=_C703( C501 C703 ) \nC501_=_C706( C501 C706 ) C501_=_C717( C501 C717 ) C501_=_C736( C501 C736 ) C501_=_C759( C501 C759 ) C501_=_C763( C501 C763 ) C501_=_C766( C501 C766 ) \nC501_=_C767( C501 C767 ) C501_=_C769( C501 C769 ) C501_=_C770( C501 C770 ) C501_=_C783( C501 C783 ) C501_=_C784( C501 C784 ) C505_=_C507( C505 C507 ) \nC505_=_C529( C505 C529 ) C505_=_C539( C505 C539 ) C505_=_C541( C505 C541 ) C505_=_C545( C505 C545 ) C505_=_C562( C505 C562 ) C505_=_C572( C505 C572 ) \nC505_=_C573( C505 C573 ) C505_=_C588( C505 C588 ) C505_=_C601( C505 C601 ) C505_=_C608( C505 C608 ) C505_=_C662( C505 C662 ) C505_=_C663( C505 C663 ) \nC505_=_C673( C505 C673 ) C505_=_C686( C505 C686 ) C505_=_C688( C505 C688 ) C505_=_C701( C505 C701 ) C505_=_C703( C505 C703 ) C505_=_C706( C505 C706 ) \nC505_=_C717( C505 C717 ) C505_=_C729( C505 C729 ) C505_=_C736( C505 C736 ) C505_=_C745( C505 C745 ) C505_=_C759( C505 C759 ) C505_=_C763( C505 C763 ) \nC505_=_C767( C505 C767 ) C505_=_C769( C505 C769 ) C505_=_C770( C505 C770 ) C505_=_C783( C505 C783 ) C505_=_C784( C505 C784 ) C507_=_C515( C507 C515 ) \nC507_=_C539( C507 C539 ) C507_=_C555( C507 C555 ) C507_=_C572( C507 C572 ) C507_=_C573( C507 C573 ) C507_=_C588( C507 C588 ) C507_=_C601( C507 C601 ) \nC507_=_C608( C507 C608 ) C507_=_C662( C507 C662 ) C507_=_C663( C507 C663 ) C507_=_C686( C507 C686 ) C507_=_C688( C507 C688 ) C507_=_C703( C507 C703 ) \nC507_=_C706( C507 C706 ) C507_=_C717( C507 C717 ) C507_=_C729( C507 C729 ) C507_=_C736( C507 C736 ) C507_=_C759( C507 C759 ) C507_=_C763( C507 C763 ) \nC507_=_C767( C507 C767 ) C507_=_C769( C507 C769 ) C507_=_C783( C507 C783 ) C507_=_C784( C507 C784 ) C507_=_C792( C507 C792 ) C515_=_C520( C515 C520 ) \nC515_=_C521( C515 C521 ) C515_=_C529( C515 C529 ) C515_=_C545( C515 C545 ) C515_=_C555( C515 C555 ) C515_=_C567( C515 C567 ) C515_=_C632( C515 C632 ) \nC515_=_C642( C515 C642 ) C515_=_C673( C515 C673 ) C515_=_C701( C515 C701 ) C515_=_C716( C515 C716 ) C515_=_C719( C515 C719 ) C515_=_C729( C515 C729 ) \nC515_=_C736( C515 C736 ) C515_=_C738( C515 C738 ) C515_=_C745( C515 C745 ) C515_=_C766( C515 C766 ) C515_=_C767( C515 C767 ) C515_=_C769( C515 C769 ) \nC515_=_C770( C515 C770 ) C515_=_C783( C515 C783 ) C515_=_C785( C515 C785 ) C515_=_C792( C515 C792 ) C515_=_C796( C515 C796 ) C520_=_C521( C520 C521 ) \nC520_=_C529( C520 C529 ) C520_=_C545( C520 C545 ) C520_=_C555( C520 C555 ) C520_=_C567( C520 C567 ) C520_=_C573( C520 C573 ) C520_=_C658( C520 C658 ) \nC520_=_C662( C520 C662 ) C520_=_C673( C520 C673 ) C520_=_C686( C520 C686 ) C520_=_C701( C520 C701 ) C520_=_C716( C520 C716 ) C520_=_C719( C520 C719 ) \nC520_=_C729( C520 C729 ) C520_=_C736( C520 C736 ) C520_=_C738( C520 C738 ) C520_=_C745( C520 C745 ) C520_=_C767( C520 C767 ) C520_=_C769( C520 C769 ) \nC520_=_C770( C520 C770 ) C520_=_C785( C520 C785 ) C520_=_C792( C520 C792 ) C520_=_C796( C520 C796 ) C521_=_C529( C521 C529 ) C521_=_C539( C521 C539 ) \nC521_=_C545( C521 C545 ) C521_=_C555( C521 C555 ) C521_=_C567( C521 C567 ) C521_=_C588( C521 C588 ) C521_=_C608( C521 C608 ) C521_=_C673( C521 C673 ) \nC521_=_C701( C521 C701 ) C521_=_C716( C521 C716 ) C521_=_C719( C521 C719 ) C521_=_C729( C521 C729 ) C521_=_C736( C521 C736 ) C521_=_C738( C521 C738 ) \nC521_=_C745( C521 C745 ) C521_=_C753( C521 C753 ) C521_=_C763( C521 C763 ) C521_=_C765( C521 C765 ) C521_=_C767( C521 C767 ) C521_=_C769( C521 C769 ) \nC521_=_C770( C521 C770 ) C521_=_C783( C521 C783 ) C521_=_C785( C521 C785 ) C521_=_C792( C521 C792 ) C521_=_C796( C521 C796 ) C529_=_C539( C529 C539 ) \nC529_=_C541( C529 C541 ) C529_=_C545( C529 C545 ) C529_=_C555( C529 C555 ) C529_=_C563( C529 C563 ) C529_=_C567( C529 C567 ) C529_=_C588( C529 C588 ) \nC529_=_C601( C529 C601 ) C529_=_C673( C529 C673 ) C529_=_C686( C529 C686 ) C529_=_C701( C529 C701 ) C529_=_C716( C529 C716 ) C529_=_C717( C529 C717 ) \nC529_=_C719( C529 C719 ) C529_=_C729( C529 C729 ) C529_=_C738( C529 C738 ) C529_=_C745( C529 C745 ) C529_=_C753( C529 C753 ) C529_=_C763( C529 C763 ) \nC529_=_C767( C529 C767 ) C529_=_C769( C529 C769 ) C529_=_C770( C529 C770 ) C529_=_C783( C529 C783 ) C529_=_C785( C529 C785 ) C529_=_C792( C529 C792 ) \nC529_=_C796( C529 C796 ) C539_=_C541( C539 C541 ) C539_=_C572( C539 C572 ) C539_=_C573( C539 C573 ) C539_=_C588( C539 C588 ) C539_=_C601( C539 C601 ) \nC539_=_C608( C539 C608 ) C539_=_C662( C539 C662 ) C539_=_C663( C539 C663 ) C539_=_C686( C539 C686 ) C539_=_C688( C539 C688 ) C539_=_C703( C539 C703 ) \nC539_=_C706( C539 C706 ) C539_=_C717( C539 C717 ) C539_=_C719( C539 C719 ) C539_=_C736( C539 C736 ) C539_=_C738( C539 C738 ) C539_=_C753( C539 C753 ) \nC539_=_C759( C539 C759 ) C539_=_C763( C539 C763 ) C539_=_C765( C539 C765 ) C539_=_C767( C539 C767 ) C539_=_C769( C539 C769 ) C539_=_C783( C539 C783 ) \nC539_=_C784( C539 C784 ) C539_=_C785( C539 C785 ) C539_=_C796( C539 C796 ) C541_=_C552( C541 C552 ) C541_=_C561( C541 C561 ) C541_=_C562( C541 C562 ) \nC541_=_C563( C541 C563 ) C541_=_C567( C541 C567 ) C541_=_C572( C541 C572 ) C541_=_C601( C541 C601 ) C541_=_C608( C541 C608 ) C541_=_C628( C541 C628 ) \nC541_=_C632( C541 C632 ) C541_=_C642( C541 C642 ) C541_=_C658( C541 C658 ) C541_=_C662( C541 C662 ) C541_=_C688( C541 C688 ) C541_=_C706( C541 C706 ) \nC541_=_C717( C541 C717 ) C541_=_C745( C541 C745 ) C541_=_C753( C541 C753 ) C541_=_C759( C541 C759 ) C541_=_C765( C541 C765 ) C541_=_C766( C541 C766 ) \nC541_=_C769( C541 C769 ) C541_=_C783( C541 C783 ) C541_=_C785( C541 C785 ) C541_=_C792( C541 C792 ) C541_=_C796( C541 C796 ) C545_=_C555( C545 C555 ) \nC545_=_C563( C545 C563 ) C545_=_C567( C545 C567 ) C545_=_C588( C545 C588 ) C545_=_C628( C545 C628 ) C545_=_C642( C545 C642 ) C545_=_C673( C545 C673 ) \nC545_=_C701( C545 C701 ) C545_=_C716( C545 C716 ) C545_=_C717( C545 C717 ) C545_=_C719( C545 C719 ) C545_=_C729( C545 C729 ) C545_=_C738( C545 C738 ) \nC545_=_C745( C545 C745 ) C545_=_C763( C545 C763 ) C545_=_C769( C545 C769 ) C545_=_C770( C545 C770 ) C545_=_C785( C545 C785 ) C545_=_C792( C545 C792 ) \nC545_=_C796( C545 C796 ) C552_=_C555( C552 C555 ) C552_=_C561( C552 C561 ) C552_=_C562( C552 C562 ) C552_=_C563( C552 C563 ) C552_=_C573( C552 C573 ) \nC552_=_C628( C552 C628 ) C552_=_C632( C552 C632 ) C552_=_C642( C552 C642 ) C552_=_C658( C552 C658 ) C552_=_C686( C552 C686 ) C552_=_C716( C552 C716 ) \nC552_=_C717( C552 C717 ) C552_=_C745( C552 C745 ) C552_=_C753( C552 C753 ) C552_=_C765( C552 C765 ) C552_=_C766( C552 C766 ) C552_=_C770( C552 C770 ) \nC552_=_C783( C552 C783 ) C555_=_C561( C555 C561 ) C555_=_C563(</w:t>
      </w:r>
    </w:p>
    <w:p>
      <w:pPr>
        <w:pStyle w:val="PreformattedText"/>
        <w:bidi w:val="0"/>
        <w:spacing w:before="0" w:after="0"/>
        <w:jc w:val="left"/>
        <w:rPr/>
      </w:pPr>
      <w:r>
        <w:rPr/>
        <w:t xml:space="preserve"> </w:t>
      </w:r>
      <w:r>
        <w:rPr/>
        <w:t>C555 C563 ) C555_=_C567( C555 C567 ) C555_=_C588( C555 C588 ) C555_=_C628( C555 C628 ) \nC555_=_C663( C555 C663 ) C555_=_C673( C555 C673 ) C555_=_C701( C555 C701 ) C555_=_C706( C555 C706 ) C555_=_C716( C555 C716 ) C555_=_C717( C555 C717 ) \nC555_=_C719( C555 C719 ) C555_=_C729( C555 C729 ) C555_=_C738( C555 C738 ) C555_=_C745( C555 C745 ) C555_=_C753( C555 C753 ) C555_=_C766( C555 C766 ) \nC555_=_C769( C555 C769 ) C555_=_C770( C555 C770 ) C555_=_C783( C555 C783 ) C555_=_C785( C555 C785 ) C555_=_C792( C555 C792 ) C555_=_C796( C555 C796 ) \nC561_=_C562( C561 C562 ) C561_=_C563( C561 C563 ) C561_=_C567( C561 C567 ) C561_=_C608( C561 C608 ) C561_=_C628( C561 C628 ) C561_=_C632( C561 C632 ) \nC561_=_C642( C561 C642 ) C561_=_C658( C561 C658 ) C561_=_C673( C561 C673 ) C561_=_C703( C561 C703 ) C561_=_C716( C561 C716 ) C561_=_C717( C561 C717 ) \nC561_=_C719( C561 C719 ) C561_=_C738( C561 C738 ) C561_=_C753( C561 C753 ) C561_=_C759( C561 C759 ) C561_=_C765( C561 C765 ) C561_=_C766( C561 C766 ) \nC561_=_C767( C561 C767 ) C561_=_C783( C561 C783 ) C561_=_C785( C561 C785 ) C561_=_C796( C561 C796 ) C562_=_C563( C562 C563 ) C562_=_C628( C562 C628 ) \nC562_=_C632( C562 C632 ) C562_=_C642( C562 C642 ) C562_=_C658( C562 C658 ) C562_=_C686( C562 C686 ) C562_=_C716( C562 C716 ) C562_=_C729( C562 C729 ) \nC562_=_C745( C562 C745 ) C562_=_C753( C562 C753 ) C562_=_C759( C562 C759 ) C562_=_C765( C562 C765 ) C562_=_C766( C562 C766 ) C562_=_C767( C562 C767 ) \nC562_=_C770( C562 C770 ) C562_=_C784( C562 C784 ) C563_=_C588( C563 C588 ) C563_=_C628( C563 C628 ) C563_=_C632( C563 C632 ) C563_=_C642( C563 C642 ) \nC563_=_C658( C563 C658 ) C563_=_C701( C563 C701 ) C563_=_C703( C563 C703 ) C563_=_C706( C563 C706 ) C563_=_C719( C563 C719 ) C563_=_C745( C563 C745 ) \nC563_=_C753( C563 C753 ) C563_=_C765( C563 C765 ) C563_=_C766( C563 C766 ) C563_=_C769( C563 C769 ) C563_=_C783( C563 C783 ) C563_=_C784( C563 C784 ) \nC567_=_C572( C567 C572 ) C567_=_C588( C567 C588 ) C567_=_C642( C567 C642 ) C567_=_C658( C567 C658 ) C567_=_C662( C567 C662 ) C567_=_C673( C567 C673 ) \nC567_=_C701( C567 C701 ) C567_=_C703( C567 C703 ) C567_=_C716( C567 C716 ) C567_=_C719( C567 C719 ) C567_=_C729( C567 C729 ) C567_=_C736( C567 C736 ) \nC567_=_C738( C567 C738 ) C567_=_C745( C567 C745 ) C567_=_C753( C567 C753 ) C567_=_C763( C567 C763 ) C567_=_C765( C567 C765 ) C567_=_C766( C567 C766 ) \nC567_=_C767( C567 C767 ) C567_=_C769( C567 C769 ) C567_=_C770( C567 C770 ) C567_=_C785( C567 C785 ) C567_=_C792( C567 C792 ) C567_=_C796( C567 C796 ) \nC572_=_C573( C572 C573 ) C572_=_C588( C572 C588 ) C572_=_C601( C572 C601 ) C572_=_C608( C572 C608 ) C572_=_C642( C572 C642 ) C572_=_C662( C572 C662 ) \nC572_=_C663( C572 C663 ) C572_=_C673( C572 C673 ) C572_=_C686( C572 C686 ) C572_=_C688( C572 C688 ) C572_=_C703( C572 C703 ) C572_=_C706( C572 C706 ) \nC572_=_C716( C572 C716 ) C572_=_C717( C572 C717 ) C572_=_C736( C572 C736 ) C572_=_C753( C572 C753 ) C572_=_C759( C572 C759 ) C572_=_C763( C572 C763 ) \nC572_=_C766( C572 C766 ) C572_=_C767( C572 C767 ) C572_=_C769( C572 C769 ) C572_=_C783( C572 C783 ) C572_=_C784( C572 C784 ) C572_=_C792( C572 C792 ) \nC572_=_C796( C572 C796 ) C573_=_C588( C573 C588 ) C573_=_C601( C573 C601 ) C573_=_C608( C573 C608 ) C573_=_C632( C573 C632 ) C573_=_C662( C573 C662 ) \nC573_=_C663( C573 C663 ) C573_=_C673( C573 C673 ) C573_=_C686( C573 C686 ) C573_=_C688( C573 C688 ) C573_=_C701( C573 C701 ) C573_=_C703( C573 C703 ) \nC573_=_C706( C573 C706 ) C573_=_C717( C573 C717 ) C573_=_C736( C573 C736 ) C573_=_C745( C573 C745 ) C573_=_C753( C573 C753 ) C573_=_C759( C573 C759 ) \nC573_=_C763( C573 C763 ) C573_=_C765( C573 C765 ) C573_=_C766( C573 C766 ) C573_=_C767( C573 C767 ) C573_=_C769( C573 C769 ) C573_=_C783( C573 C783 ) \nC573_=_C784( C573 C784 ) C573_=_C785( C573 C785 ) C573_=_C796( C573 C796 ) C588_=_C601( C588 C601 ) C588_=_C608( C588 C608 ) C588_=_C662( C588 C662 ) \nC588_=_C663( C588 C663 ) C588_=_C686( C588 C686 ) C588_=_C688( C588 C688 ) C588_=_C703( C588 C703 ) C588_=_C706( C588 C706 ) C588_=_C717( C588 C717 ) \nC588_=_C719( C588 C719 ) C588_=_C729( C588 C729 ) C588_=_C736( C588 C736 ) C588_=_C759( C588 C759 ) C588_=_C763( C588 C763 ) C588_=_C765( C588 C765 ) \nC588_=_C767( C588 C767 ) C588_=_C769( C588 C769 ) C588_=_C770( C588 C770 ) C588_=_C783( C588 C783 ) C588_=_C784( C588 C784 ) C601_=_C608( C601 C608 ) \nC601_=_C658( C601 C658 ) C601_=_C662( C601 C662 ) C601_=_C663( C601 C663 ) C601_=_C686( C601 C686 ) C601_=_C688( C601 C688 ) C601_=_C703( C601 C703 ) \nC601_=_C706( C601 C706 ) C601_=_C717( C601 C717 ) C601_=_C736( C601 C736 ) C601_=_C745( C601 C745 ) C601_=_C759( C601 C759 ) C601_=_C763( C601 C763 ) \nC601_=_C767( C601 C767 ) C601_=_C769( C601 C769 ) C601_=_C783( C601 C783 ) C601_=_C784( C601 C784 ) C601_=_C792( C601 C792 ) C608_=_C658( C608 C658 ) \nC608_=_C662( C608 C662 ) C608_=_C663( C608 C663 ) C608_=_C686( C608 C686 ) C608_=_C688( C608 C688 ) C608_=_C703( C608 C703 ) C608_=_C706( C608 C706 ) \nC608_=_C717( C608 C717 ) C608_=_C719( C608 C719 ) C608_=_C736( C608 C736 ) C608_=_C738( C608 C738 ) C608_=_C745( C608 C745 ) C608_=_C753( C608 C753 ) \nC608_=_C759( C608 C759 ) C608_=_C763( C608 C763 ) C608_=_C765( C608 C765 ) C608_=_C767( C608 C767 ) C608_=_C769( C608 C769 ) C608_=_C783( C608 C783 ) \nC608_=_C784( C608 C784 ) C608_=_C796( C608 C796 ) C628_=_C632( C628 C632 ) C628_=_C642( C628 C642 ) C628_=_C658( C628 C658 ) C628_=_C663( C628 C663 ) \nC628_=_C688( C628 C688 ) C628_=_C701( C628 C701 ) C628_=_C703( C628 C703 ) C628_=_C706( C628 C706 ) C628_=_C738( C628 C738 ) C628_=_C753( C628 C753 ) \nC628_=_C765( C628 C765 ) C628_=_C766( C628 C766 ) C628_=_C783( C628 C783 ) C628_=_C784( C628 C784 ) C628_=_C785( C628 C785 ) C632_=_C642( C632 C642 ) \nC632_=_C658( C632 C658 ) C632_=_C688( C632 C688 ) C632_=_C701( C632 C701 ) C632_=_C703( C632 C703 ) C632_=_C706( C632 C706 ) C632_=_C736( C632 C736 ) \nC632_=_C745( C632 C745 ) C632_=_C753( C632 C753 ) C632_=_C765( C632 C765 ) C632_=_C766( C632 C766 ) C632_=_C770( C632 C770 ) C632_=_C783( C632 C783 ) \nC632_=_C784( C632 C784 ) C632_=_C796( C632 C796 ) C642_=_C658( C642 C658 ) C642_=_C686( C642 C686 ) C642_=_C701( C642 C701 ) C642_=_C703( C642 C703 ) \nC642_=_C736( C642 C736 ) C642_=_C753( C642 C753 ) C642_=_C765( C642 C765 ) C642_=_C766( C642 C766 ) C642_=_C770( C642 C770 ) C642_=_C783( C642 C783 ) \nC642_=_C792( C642 C792 ) C642_=_C796( C642 C796 ) C658_=_C686( C658 C686 ) C658_=_C703( C658 C703 ) C658_=_C706( C658 C706 ) C658_=_C716( C658 C716 ) \nC658_=_C738( C658 C738 ) C658_=_C753( C658 C753 ) C658_=_C759( C658 C759 ) C658_=_C765( C658 C765 ) C658_=_C766( C658 C766 ) C658_=_C769( C658 C769 ) \nC658_=_C783( C658 C783 ) C662_=_C663( C662 C663 ) C662_=_C686( C662 C686 ) C662_=_C688( C662 C688 ) C662_=_C703( C662 C703 ) C662_=_C706( C662 C706 ) \nC662_=_C717( C662 C717 ) C662_=_C729( C662 C729 ) C662_=_C736( C662 C736 ) C662_=_C738( C662 C738 ) C662_=_C745( C662 C745 ) C662_=_C753( C662 C753 ) \nC662_=_C759( C662 C759 ) C662_=_C763( C662 C763 ) C662_=_C766( C662 C766 ) C662_=_C767( C662 C767 ) C662_=_C769( C662 C769 ) C662_=_C783( C662 C783 ) \nC662_=_C784( C662 C784 ) C662_=_C785( C662 C785 ) C662_=_C796( C662 C796 ) C663_=_C686( C663 C686 ) C663_=_C688( C663 C688 ) C663_=_C701( C663 C701 ) \nC663_=_C703( C663 C703 ) C663_=_C706( C663 C706 ) C663_=_C717( C663 C717 ) C663_=_C736( C663 C736 ) C663_=_C753( C663 C753 ) C663_=_C759( C663 C759 ) \nC663_=_C763( C663 C763 ) C663_=_C766( C663 C766 ) C663_=_C767( C663 C767 ) C663_=_C769( C663 C769 ) C663_=_C783( C663 C783 ) C663_=_C784( C663 C784 ) \nC663_=_C785( C663 C785 ) C663_=_C792( C663 C792 ) C673_=_C701( C673 C701 ) C673_=_C703( C673 C703 ) C673_=_C706( C673 C706 ) C673_=_C716( C673 C716 ) \nC673_=_C717( C673 C717 ) C673_=_C719( C673 C719 ) C673_=_C729( C673 C729 ) C673_=_C738( C673 C738 ) C673_=_C745( C673 C745 ) C673_=_C759( C673 C759 ) \nC673_=_C763( C673 C763 ) C673_=_C769( C673 C769 ) C673_=_C770( C673 C770 ) C673_=_C785( C673 C785 ) C673_=_C792( C673 C792 ) C673_=_C796( C673 C796 ) \nC686_=_C688( C686 C688 ) C686_=_C703( C686 C703 ) C686_=_C706( C686 C706 ) C686_=_C716( C686 C716 ) C686_=_C717( C686 C717 ) C686_=_C719( C686 C719 ) \nC686_=_C729( C686 C729 ) C686_=_C736( C686 C736 ) C686_=_C738( C686 C738 ) C686_=_C745( C686 C745 ) C686_=_C759( C686 C759 ) C686_=_C763( C686 C763 ) \nC686_=_C766( C686 C766 ) C686_=_C767( C686 C767 ) C686_=_C769( C686 C769 ) C686_=_C770( C686 C770 ) C686_=_C783( C686 C783 ) C686_=_C784( C686 C784 ) \nC686_=_C792( C686 C792 ) C686_=_C796( C686 C796 ) C688_=_C701( C688 C701 ) C688_=_C703( C688 C703 ) C688_=_C706( C688 C706 ) C688_=_C717( C688 C717 ) \nC688_=_C736( C688 C736 ) C688_=_C759( C688 C759 ) C688_=_C763( C688 C763 ) C688_=_C765( C688 C765 ) C688_=_C766( C688 C766 ) C688_=_C767( C688 C767 ) \nC688_=_C769( C688 C769 ) C688_=_C783( C688 C783 ) C688_=_C784( C688 C784 ) C688_=_C792( C688 C792 ) C688_=_C796( C688 C796 ) C701_=_C703( C701 C703 ) \nC701_=_C716( C701 C716 ) C701_=_C719( C701 C719 ) C701_=_C729( C701 C729 ) C701_=_C738( C701 C738 ) C701_=_C745( C701 C745 ) C701_=_C759( C701 C759 ) \nC701_=_C769( C701 C769 ) C701_=_C770( C701 C770 ) C701_=_C785( C701 C785 ) C701_=_C792( C701 C792 ) C701_=_C796( C701 C796 ) C703_=_C706( C703 C706 ) \nC703_=_C717( C703 C717 ) C703_=_C719( C703 C719 ) C703_=_C736( C703 C736 ) C703_=_C745( C703 C745 ) C703_=_C759( C703 C759 ) C703_=_C763( C703 C763 ) \nC703_=_C767( C703 C767 ) C703_=_C769( C703 C769 ) C703_=_C783( C703 C783 ) C703_=_C784( C703 C784 ) C703_=_C785( C703 C785 ) C703_=_C792( C703 C792 ) \nC706_=_C717( C706 C717 ) C706_=_C736( C706 C736 ) C706_=_C759( C706 C759 ) C706_=_C763( C706 C763 ) C706_=_C767( C706 C767 ) C706_=_C769( C706 C769 ) \nC706_=_C783( C706 C783 ) C706_=_C784( C706 C784 ) C706_=_C792( C706 C792 ) C706_=_C796( C706 C796 ) C716_=_C717( C716 C717 ) C716_=_C719( C716 C719 ) \nC716_=_C729( C716 C729 ) C716_=_C738( C716 C738 ) C716_=_C745( C716 C745 ) C716_=_C753(</w:t>
      </w:r>
    </w:p>
    <w:p>
      <w:pPr>
        <w:pStyle w:val="PreformattedText"/>
        <w:bidi w:val="0"/>
        <w:spacing w:before="0" w:after="0"/>
        <w:jc w:val="left"/>
        <w:rPr/>
      </w:pPr>
      <w:r>
        <w:rPr/>
        <w:t xml:space="preserve"> </w:t>
      </w:r>
      <w:r>
        <w:rPr/>
        <w:t>C716 C753 ) C716_=_C766( C716 C766 ) C716_=_C767( C716 C767 ) \nC716_=_C769( C716 C769 ) C716_=_C770( C716 C770 ) C716_=_C783( C716 C783 ) C716_=_C785( C716 C785 ) C716_=_C792( C716 C792 ) C716_=_C796( C716 C796 ) \nC717_=_C736( C717 C736 ) C717_=_C745( C717 C745 ) C717_=_C753( C717 C753 ) C717_=_C759( C717 C759 ) C717_=_C763( C717 C763 ) C717_=_C767( C717 C767 ) \nC717_=_C769( C717 C769 ) C717_=_C783( C717 C783 ) C717_=_C784( C717 C784 ) C717_=_C785( C717 C785 ) C717_=_C792( C717 C792 ) C717_=_C796( C717 C796 ) \nC719_=_C729( C719 C729 ) C719_=_C738( C719 C738 ) C719_=_C745( C719 C745 ) C719_=_C759( C719 C759 ) C719_=_C763( C719 C763 ) C719_=_C765( C719 C765 ) \nC719_=_C769( C719 C769 ) C719_=_C770( C719 C770 ) C719_=_C784( C719 C784 ) C719_=_C785( C719 C785 ) C719_=_C792( C719 C792 ) C719_=_C796( C719 C796 ) \nC729_=_C736( C729 C736 ) C729_=_C738( C729 C738 ) C729_=_C745( C729 C745 ) C729_=_C763( C729 C763 ) C729_=_C765( C729 C765 ) C729_=_C766( C729 C766 ) \nC729_=_C767( C729 C767 ) C729_=_C769( C729 C769 ) C729_=_C770( C729 C770 ) C729_=_C784( C729 C784 ) C729_=_C785( C729 C785 ) C729_=_C792( C729 C792 ) \nC729_=_C796( C729 C796 ) C736_=_C745( C736 C745 ) C736_=_C753( C736 C753 ) C736_=_C759( C736 C759 ) C736_=_C763( C736 C763 ) C736_=_C765( C736 C765 ) \nC736_=_C766( C736 C766 ) C736_=_C767( C736 C767 ) C736_=_C769( C736 C769 ) C736_=_C770( C736 C770 ) C736_=_C783( C736 C783 ) C736_=_C784( C736 C784 ) \nC736_=_C785( C736 C785 ) C736_=_C792( C736 C792 ) C736_=_C796( C736 C796 ) C738_=_C745( C738 C745 ) C738_=_C759( C738 C759 ) C738_=_C765( C738 C765 ) \nC738_=_C767( C738 C767 ) C738_=_C769( C738 C769 ) C738_=_C770( C738 C770 ) C738_=_C784( C738 C784 ) C738_=_C785( C738 C785 ) C738_=_C792( C738 C792 ) \nC738_=_C796( C738 C796 ) C745_=_C753( C745 C753 ) C745_=_C763( C745 C763 ) C745_=_C769( C745 C769 ) C745_=_C770( C745 C770 ) C745_=_C783( C745 C783 ) \nC745_=_C784( C745 C784 ) C745_=_C785( C745 C785 ) C745_=_C792( C745 C792 ) C745_=_C796( C745 C796 ) C753_=_C759( C753 C759 ) C753_=_C763( C753 C763 ) \nC753_=_C765( C753 C765 ) C753_=_C766( C753 C766 ) C753_=_C767( C753 C767 ) C753_=_C769( C753 C769 ) C753_=_C770( C753 C770 ) C753_=_C783( C753 C783 ) \nC753_=_C785( C753 C785 ) C759_=_C763( C759 C763 ) C759_=_C765( C759 C765 ) C759_=_C767( C759 C767 ) C759_=_C769( C759 C769 ) C759_=_C783( C759 C783 ) \nC759_=_C784( C759 C784 ) C759_=_C785( C759 C785 ) C763_=_C767( C763 C767 ) C763_=_C769( C763 C769 ) C763_=_C783( C763 C783 ) C763_=_C784( C763 C784 ) \nC763_=_C785( C763 C785 ) C765_=_C766( C765 C766 ) C765_=_C767( C765 C767 ) C765_=_C769( C765 C769 ) C765_=_C784( C765 C784 ) C765_=_C796( C765 C796 ) \nC766_=_C784( C766 C784 ) C766_=_C785( C766 C785 ) C766_=_C792( C766 C792 ) C766_=_C796( C766 C796 ) C767_=_C769( C767 C769 ) C767_=_C770( C767 C770 ) \nC767_=_C783( C767 C783 ) C767_=_C784( C767 C784 ) C767_=_C792( C767 C792 ) C767_=_C796( C767 C796 ) C769_=_C770( C769 C770 ) C769_=_C783( C769 C783 ) \nC769_=_C784( C769 C784 ) C769_=_C785( C769 C785 ) C769_=_C792( C769 C792 ) C769_=_C796( C769 C796 ) C770_=_C783( C770 C783 ) C770_=_C785( C770 C785 ) \nC770_=_C792( C770 C792 ) C770_=_C796( C770 C796 ) C783_=_C784( C783 C784 ) C783_=_C796( C783 C796 ) C784_=_C796( C784 C796 ) C785_=_C792( C785 C792 ) \nC785_=_C796( C785 C796 ) C792_=_C796( C792 C796 ) "];14-&gt;21[label="99: C100 C101 C102 C103 C105 \nC106 C111 C168 C173 C184 C194 \nC201 C232 C238 C240 C241 C254 \nC259 C268 C269 C270 C271 C307 \nC314 C334 C340 C344 C354 C361 \nC363 C369 C397 C419 C420 C421 \nC431 C433 C441 C456 C459 C460 \nC461 C469 C472 C476 C481 C501 \nC505 C507 C515 C520 C521 C529 \nC539 C541 C545 C552 C555 C561 \nC562 C563 C567 C572 C573 C588 \nC601 C608 C628 C632 C642 C658 \nC662 C663 C673 C686 C688 C701 \nC703 C706 C716 C717 C719 C729 \nC736 C738 C745 C753 C759 C763 \nC765 C766 C767 C769 C770 C783 \nC784 C785 C792 C796 \n2326: C100_=_C168 ,C100_=_C184 ,C100_=_C232 ,C100_=_C238 ,C100_=_C259 ,\nC100_=_C270 ,C100_=_C314 ,C100_=_C340 ,C100_=_C354 ,C100_=_C361 ,C100_=_C363 ,\nC100_=_C369 ,C100_=_C431 ,C100_=_C469 ,C100_=_C472 ,C100_=_C515 ,C100_=_C520 ,\nC100_=_C521 ,C100_=_C529 ,C100_=_C545 ,C100_=_C555 ,C100_=_C567 ,C100_=_C673 ,\nC100_=_C701 ,C100_=_C716 ,C100_=_C719 ,C100_=_C729 ,C100_=_C738 ,C100_=_C745 ,\nC100_=_C763 ,C100_=_C769 ,C100_=_C770 ,C100_=_C785 ,C100_=_C792 ,C100_=_C796 ,\nC101_=_C102 ,C101_=_C103 ,C101_=_C105 ,C101_=_C106 ,C101_=_C240 ,C101_=_C241 ,\nC101_=_C254 ,C101_=_C268 ,C101_=_C269 ,C101_=_C270 ,C101_=_C271 ,C101_=_C361 ,\nC101_=_C397 ,C101_=_C419 ,C101_=_C420 ,C101_=_C421 ,C101_=_C459 ,C101_=_C541 ,\nC101_=_C552 ,C101_=_C561 ,C101_=_C562 ,C101_=_C563 ,C101_=_C567 ,C101_=_C572 ,\nC101_=_C628 ,C101_=_C632 ,C101_=_C642 ,C101_=_C658 ,C101_=_C703 ,C101_=_C736 ,\nC101_=_C753 ,C101_=_C765 ,C101_=_C766 ,C101_=_C792 ,C102_=_C103 ,C102_=_C105 ,\nC102_=_C106 ,C102_=_C240 ,C102_=_C241 ,C102_=_C254 ,C102_=_C268 ,C102_=_C269 ,\nC102_=_C270 ,C102_=_C271 ,C102_=_C397 ,C102_=_C419 ,C102_=_C420 ,C102_=_C421 ,\nC102_=_C456 ,C102_=_C460 ,C102_=_C461 ,C102_=_C505 ,C102_=_C529 ,C102_=_C541 ,\nC102_=_C552 ,C102_=_C561 ,C102_=_C562 ,C102_=_C563 ,C102_=_C601 ,C102_=_C628 ,\nC102_=_C632 ,C102_=_C642 ,C102_=_C658 ,C102_=_C706 ,C102_=_C717 ,C102_=_C745 ,\nC102_=_C753 ,C102_=_C763 ,C102_=_C765 ,C102_=_C766 ,C102_=_C769 ,C102_=_C783 ,\nC103_=_C105 ,C103_=_C106 ,C103_=_C240 ,C103_=_C241 ,C103_=_C254 ,C103_=_C268 ,\nC103_=_C269 ,C103_=_C270 ,C103_=_C271 ,C103_=_C397 ,C103_=_C419 ,C103_=_C420 ,\nC103_=_C421 ,C103_=_C469 ,C103_=_C541 ,C103_=_C552 ,C103_=_C561 ,C103_=_C562 ,\nC103_=_C563 ,C103_=_C628 ,C103_=_C632 ,C103_=_C642 ,C103_=_C658 ,C103_=_C716 ,\nC103_=_C753 ,C103_=_C765 ,C103_=_C766 ,C103_=_C767 ,C103_=_C769 ,C105_=_C106 ,\nC105_=_C240 ,C105_=_C241 ,C105_=_C254 ,C105_=_C268 ,C105_=_C269 ,C105_=_C270 ,\nC105_=_C271 ,C105_=_C334 ,C105_=_C397 ,C105_=_C419 ,C105_=_C420 ,C105_=_C421 ,\nC105_=_C469 ,C105_=_C472 ,C105_=_C505 ,C105_=_C520 ,C105_=_C541 ,C105_=_C545 ,\nC105_=_C552 ,C105_=_C561 ,C105_=_C562 ,C105_=_C563 ,C105_=_C628 ,C105_=_C632 ,\nC105_=_C642 ,C105_=_C658 ,C105_=_C717 ,C105_=_C753 ,C105_=_C763 ,C105_=_C765 ,\nC105_=_C766 ,C105_=_C767 ,C105_=_C770 ,C106_=_C240 ,C106_=_C241 ,C106_=_C254 ,\nC106_=_C268 ,C106_=_C269 ,C106_=_C270 ,C106_=_C271 ,C106_=_C397 ,C106_=_C419 ,\nC106_=_C420 ,C106_=_C421 ,C106_=_C459 ,C106_=_C521 ,C106_=_C541 ,C106_=_C552 ,\nC106_=_C561 ,C106_=_C562 ,C106_=_C563 ,C106_=_C567 ,C106_=_C628 ,C106_=_C632 ,\nC106_=_C642 ,C106_=_C658 ,C106_=_C736 ,C106_=_C753 ,C106_=_C763 ,C106_=_C765 ,\nC106_=_C766 ,C106_=_C785 ,C111_=_C173 ,C111_=_C194 ,C111_=_C201 ,C111_=_C307 ,\nC111_=_C334 ,C111_=_C344 ,C111_=_C354 ,C111_=_C433 ,C111_=_C441 ,C111_=_C456 ,\nC111_=_C459 ,C111_=_C460 ,C111_=_C461 ,C111_=_C476 ,C111_=_C481 ,C111_=_C501 ,\nC111_=_C505 ,C111_=_C507 ,C111_=_C515 ,C111_=_C539 ,C111_=_C567 ,C111_=_C572 ,\nC111_=_C573 ,C111_=_C588 ,C111_=_C601 ,C111_=_C608 ,C111_=_C662 ,C111_=_C663 ,\nC111_=_C686 ,C111_=_C688 ,C111_=_C703 ,C111_=_C706 ,C111_=_C717 ,C111_=_C736 ,\nC111_=_C753 ,C111_=_C759 ,C111_=_C763 ,C111_=_C767 ,C111_=_C769 ,C111_=_C770 ,\nC111_=_C783 ,C111_=_C784 ,C168_=_C184 ,C168_=_C232 ,C168_=_C238 ,C168_=_C259 ,\nC168_=_C270 ,C168_=_C307 ,C168_=_C314 ,C168_=_C340 ,C168_=_C361 ,C168_=_C363 ,\nC168_=_C369 ,C168_=_C431 ,C168_=_C460 ,C168_=_C469 ,C168_=_C472 ,C168_=_C515 ,\nC168_=_C520 ,C168_=_C521 ,C168_=_C529 ,C168_=_C545 ,C168_=_C555 ,C168_=_C567 ,\nC168_=_C673 ,C168_=_C701 ,C168_=_C716 ,C168_=_C719 ,C168_=_C729 ,C168_=_C738 ,\nC168_=_C745 ,C168_=_C769 ,C168_=_C770 ,C168_=_C785 ,C168_=_C792 ,C168_=_C796 ,\nC173_=_C194 ,C173_=_C201 ,C173_=_C241 ,C173_=_C307 ,C173_=_C334 ,C173_=_C344 ,\nC173_=_C354 ,C173_=_C433 ,C173_=_C441 ,C173_=_C456 ,C173_=_C459 ,C173_=_C460 ,\nC173_=_C461 ,C173_=_C469 ,C173_=_C476 ,C173_=_C481 ,C173_=_C501 ,C173_=_C505 ,\nC173_=_C507 ,C173_=_C539 ,C173_=_C561 ,C173_=_C572 ,C173_=_C573 ,C173_=_C588 ,\nC173_=_C601 ,C173_=_C608 ,C173_=_C658 ,C173_=_C662 ,C173_=_C663 ,C173_=_C686 ,\nC173_=_C688 ,C173_=_C703 ,C173_=_C706 ,C173_=_C717 ,C173_=_C736 ,C173_=_C759 ,\nC173_=_C763 ,C173_=_C767 ,C173_=_C769 ,C173_=_C783 ,C173_=_C784 ,C173_=_C792 ,\nC184_=_C232 ,C184_=_C238 ,C184_=_C259 ,C184_=_C270 ,C184_=_C314 ,C184_=_C340 ,\nC184_=_C361 ,C184_=_C363 ,C184_=_C369 ,C184_=_C421 ,C184_=_C431 ,C184_=_C469 ,\nC184_=_C472 ,C184_=_C476 ,C184_=_C481 ,C184_=_C515 ,C184_=_C520 ,C184_=_C521 ,\nC184_=_C529 ,C184_=_C545 ,C184_=_C555 ,C184_=_C563 ,C184_=_C567 ,C184_=_C673 ,\nC184_=_C701 ,C184_=_C703 ,C184_=_C716 ,C184_=_C719 ,C184_=_C729 ,C184_=_C738 ,\nC184_=_C745 ,C184_=_C769 ,C184_=_C770 ,C184_=_C784 ,C184_=_C785 ,C184_=_C792 ,\nC184_=_C796 ,C194_=_C201 ,C194_=_C307 ,C194_=_C334 ,C194_=_C344 ,C194_=_C354 ,\nC194_=_C369 ,C194_=_C419 ,C194_=_C433 ,C194_=_C441 ,C194_=_C456 ,C194_=_C459 ,\nC194_=_C460 ,C194_=_C461 ,C194_=_C476 ,C194_=_C481 ,C194_=_C501 ,C194_=_C505 ,\nC194_=_C507 ,C194_=_C515 ,C194_=_C539 ,C194_=_C572 ,C194_=_C573 ,C194_=_C588 ,\nC194_=_C601 ,C194_=_C608 ,C194_=_C632 ,C194_=_C642 ,C194_=_C662 ,C194_=_C663 ,\nC194_=_C686 ,C194_=_C688 ,C194_=_C703 ,C194_=_C706 ,C194_=_C717 ,C194_=_C736 ,\nC194_=_C759 ,C194_=_C763 ,C194_=_C767 ,C194_=_C769 ,C194_=_C770 ,C194_=_C783 ,\nC194_=_C784 ,C194_=_C796 ,C201_=_C238 ,C201_=_C254 ,C201_=_C271 ,C201_=_C307 ,\nC201_=_C334 ,C201_=_C344 ,C201_=_C354 ,C201_=_C369 ,C201_=_C420 ,C201_=_C433 ,\nC201_=_C441 ,C201_=_C456 ,C201_=_C459 ,C201_=_C460 ,C201_=_C461 ,C201_=_C476 ,\nC201_=_C481 ,C201_=_C501 ,C201_=_C505 ,C201_=_C507 ,C201_=_C539 ,C201_=_C541 ,\nC201_=_C572 ,C201_=_C573 ,C201_=_C588 ,C201_=_C601 ,C201_=_C608 ,C201_=_C662 ,\nC201_=_C663 ,C201_=_C673 ,C201_=_C686 ,C201_=_C688 ,C201_=_C703 ,C201_=_C706 ,\nC201_=_C717 ,C201_=_C719 ,C201_=_C736 ,C201_=_C759 ,C201_=_C763 ,C201_=_C767 ,\nC201_=_C769 ,C201_=_C783 ,C201_=_C784 ,C201_=_C785 ,C201_=_C792 ,C232_=_C238 ,\nC232_=_C259 ,C232_=_C270 ,C232_=_C314 ,C232_=_C340 ,C232_=_C344 ,C232_=_C361 ,\nC232_=_C363 ,C232_=_C369 ,C232_=_C431 ,C232_=_C469</w:t>
      </w:r>
    </w:p>
    <w:p>
      <w:pPr>
        <w:pStyle w:val="PreformattedText"/>
        <w:bidi w:val="0"/>
        <w:spacing w:before="0" w:after="0"/>
        <w:jc w:val="left"/>
        <w:rPr/>
      </w:pPr>
      <w:r>
        <w:rPr/>
        <w:t xml:space="preserve"> </w:t>
      </w:r>
      <w:r>
        <w:rPr/>
        <w:t>,C232_=_C472 ,C232_=_C515 ,\nC232_=_C520 ,C232_=_C521 ,C232_=_C529 ,C232_=_C545 ,C232_=_C555 ,C232_=_C567 ,\nC232_=_C663 ,C232_=_C673 ,C232_=_C701 ,C232_=_C716 ,C232_=_C719 ,C232_=_C729 ,\nC232_=_C738 ,C232_=_C745 ,C232_=_C769 ,C232_=_C770 ,C232_=_C785 ,C232_=_C792 ,\nC232_=_C796 ,C238_=_C259 ,C238_=_C270 ,C238_=_C271 ,C238_=_C314 ,C238_=_C340 ,\nC238_=_C361 ,C238_=_C363 ,C238_=_C369 ,C238_=_C420 ,C238_=_C431 ,C238_=_C469 ,\nC238_=_C472 ,C238_=_C515 ,C238_=_C520 ,C238_=_C521 ,C238_=_C529 ,C238_=_C541 ,\nC238_=_C545 ,C238_=_C555 ,C238_=_C567 ,C238_=_C628 ,C238_=_C632 ,C238_=_C658 ,\nC238_=_C673 ,C238_=_C701 ,C238_=_C706 ,C238_=_C716 ,C238_=_C719 ,C238_=_C729 ,\nC238_=_C738 ,C238_=_C745 ,C238_=_C769 ,C238_=_C770 ,C238_=_C783 ,C238_=_C784 ,\nC238_=_C785 ,C238_=_C792 ,C238_=_C796 ,C240_=_C241 ,C240_=_C254 ,C240_=_C259 ,\nC240_=_C268 ,C240_=_C269 ,C240_=_C270 ,C240_=_C271 ,C240_=_C397 ,C240_=_C419 ,\nC240_=_C420 ,C240_=_C421 ,C240_=_C461 ,C240_=_C481 ,C240_=_C529 ,C240_=_C539 ,\nC240_=_C541 ,C240_=_C552 ,C240_=_C555 ,C240_=_C561 ,C240_=_C562 ,C240_=_C563 ,\nC240_=_C628 ,C240_=_C632 ,C240_=_C642 ,C240_=_C658 ,C240_=_C716 ,C240_=_C717 ,\nC240_=_C753 ,C240_=_C759 ,C240_=_C765 ,C240_=_C766 ,C240_=_C783 ,C240_=_C785 ,\nC241_=_C254 ,C241_=_C268 ,C241_=_C269 ,C241_=_C270 ,C241_=_C271 ,C241_=_C369 ,\nC241_=_C397 ,C241_=_C419 ,C241_=_C420 ,C241_=_C421 ,C241_=_C476 ,C241_=_C529 ,\nC241_=_C539 ,C241_=_C541 ,C241_=_C552 ,C241_=_C561 ,C241_=_C562 ,C241_=_C563 ,\nC241_=_C601 ,C241_=_C628 ,C241_=_C632 ,C241_=_C642 ,C241_=_C658 ,C241_=_C753 ,\nC241_=_C765 ,C241_=_C766 ,C241_=_C785 ,C241_=_C792 ,C254_=_C259 ,C254_=_C268 ,\nC254_=_C269 ,C254_=_C270 ,C254_=_C271 ,C254_=_C369 ,C254_=_C397 ,C254_=_C419 ,\nC254_=_C420 ,C254_=_C421 ,C254_=_C459 ,C254_=_C521 ,C254_=_C541 ,C254_=_C552 ,\nC254_=_C555 ,C254_=_C561 ,C254_=_C562 ,C254_=_C563 ,C254_=_C628 ,C254_=_C632 ,\nC254_=_C642 ,C254_=_C658 ,C254_=_C673 ,C254_=_C703 ,C254_=_C716 ,C254_=_C717 ,\nC254_=_C719 ,C254_=_C736 ,C254_=_C753 ,C254_=_C759 ,C254_=_C763 ,C254_=_C765 ,\nC254_=_C766 ,C254_=_C783 ,C254_=_C785 ,C259_=_C270 ,C259_=_C307 ,C259_=_C314 ,\nC259_=_C340 ,C259_=_C344 ,C259_=_C361 ,C259_=_C363 ,C259_=_C369 ,C259_=_C420 ,\nC259_=_C421 ,C259_=_C431 ,C259_=_C469 ,C259_=_C472 ,C259_=_C507 ,C259_=_C515 ,\nC259_=_C520 ,C259_=_C521 ,C259_=_C529 ,C259_=_C545 ,C259_=_C552 ,C259_=_C555 ,\nC259_=_C567 ,C259_=_C673 ,C259_=_C688 ,C259_=_C701 ,C259_=_C706 ,C259_=_C716 ,\nC259_=_C717 ,C259_=_C719 ,C259_=_C729 ,C259_=_C738 ,C259_=_C745 ,C259_=_C753 ,\nC259_=_C765 ,C259_=_C769 ,C259_=_C770 ,C259_=_C783 ,C259_=_C785 ,C259_=_C792 ,\nC259_=_C796 ,C268_=_C269 ,C268_=_C270 ,C268_=_C271 ,C268_=_C363 ,C268_=_C397 ,\nC268_=_C419 ,C268_=_C420 ,C268_=_C421 ,C268_=_C433 ,C268_=_C459 ,C268_=_C520 ,\nC268_=_C521 ,C268_=_C539 ,C268_=_C541 ,C268_=_C552 ,C268_=_C561 ,C268_=_C562 ,\nC268_=_C563 ,C268_=_C572 ,C268_=_C573 ,C268_=_C628 ,C268_=_C632 ,C268_=_C642 ,\nC268_=_C658 ,C268_=_C662 ,C268_=_C663 ,C268_=_C736 ,C268_=_C745 ,C268_=_C753 ,\nC268_=_C765 ,C268_=_C766 ,C268_=_C785 ,C269_=_C270 ,C269_=_C271 ,C269_=_C397 ,\nC269_=_C419 ,C269_=_C420 ,C269_=_C421 ,C269_=_C433 ,C269_=_C515 ,C269_=_C541 ,\nC269_=_C552 ,C269_=_C561 ,C269_=_C562 ,C269_=_C563 ,C269_=_C572 ,C269_=_C573 ,\nC269_=_C628 ,C269_=_C632 ,C269_=_C642 ,C269_=_C658 ,C269_=_C662 ,C269_=_C663 ,\nC269_=_C686 ,C269_=_C716 ,C269_=_C753 ,C269_=_C765 ,C269_=_C766 ,C269_=_C770 ,\nC269_=_C792 ,C270_=_C271 ,C270_=_C314 ,C270_=_C340 ,C270_=_C361 ,C270_=_C363 ,\nC270_=_C369 ,C270_=_C397 ,C270_=_C419 ,C270_=_C420 ,C270_=_C421 ,C270_=_C431 ,\nC270_=_C469 ,C270_=_C472 ,C270_=_C515 ,C270_=_C520 ,C270_=_C521 ,C270_=_C529 ,\nC270_=_C541 ,C270_=_C545 ,C270_=_C552 ,C270_=_C555 ,C270_=_C561 ,C270_=_C562 ,\nC270_=_C563 ,C270_=_C567 ,C270_=_C628 ,C270_=_C632 ,C270_=_C642 ,C270_=_C658 ,\nC270_=_C673 ,C270_=_C686 ,C270_=_C701 ,C270_=_C716 ,C270_=_C719 ,C270_=_C729 ,\nC270_=_C738 ,C270_=_C745 ,C270_=_C753 ,C270_=_C765 ,C270_=_C766 ,C270_=_C769 ,\nC270_=_C770 ,C270_=_C785 ,C270_=_C792 ,C270_=_C796 ,C271_=_C397 ,C271_=_C419 ,\nC271_=_C420 ,C271_=_C421 ,C271_=_C469 ,C271_=_C521 ,C271_=_C541 ,C271_=_C552 ,\nC271_=_C561 ,C271_=_C562 ,C271_=_C563 ,C271_=_C608 ,C271_=_C628 ,C271_=_C632 ,\nC271_=_C642 ,C271_=_C658 ,C271_=_C745 ,C271_=_C753 ,C271_=_C763 ,C271_=_C765 ,\nC271_=_C766 ,C271_=_C767 ,C271_=_C769 ,C271_=_C783 ,C271_=_C792 ,C307_=_C334 ,\nC307_=_C344 ,C307_=_C354 ,C307_=_C420 ,C307_=_C433 ,C307_=_C441 ,C307_=_C456 ,\nC307_=_C459 ,C307_=_C460 ,C307_=_C461 ,C307_=_C476 ,C307_=_C481 ,C307_=_C501 ,\nC307_=_C505 ,C307_=_C507 ,C307_=_C529 ,C307_=_C539 ,C307_=_C563 ,C307_=_C572 ,\nC307_=_C573 ,C307_=_C588 ,C307_=_C601 ,C307_=_C608 ,C307_=_C662 ,C307_=_C663 ,\nC307_=_C686 ,C307_=_C688 ,C307_=_C703 ,C307_=_C706 ,C307_=_C717 ,C307_=_C736 ,\nC307_=_C759 ,C307_=_C763 ,C307_=_C765 ,C307_=_C767 ,C307_=_C769 ,C307_=_C783 ,\nC307_=_C784 ,C314_=_C340 ,C314_=_C354 ,C314_=_C361 ,C314_=_C363 ,C314_=_C369 ,\nC314_=_C431 ,C314_=_C469 ,C314_=_C472 ,C314_=_C476 ,C314_=_C501 ,C314_=_C515 ,\nC314_=_C520 ,C314_=_C521 ,C314_=_C529 ,C314_=_C539 ,C314_=_C545 ,C314_=_C555 ,\nC314_=_C567 ,C314_=_C601 ,C314_=_C663 ,C314_=_C673 ,C314_=_C688 ,C314_=_C701 ,\nC314_=_C716 ,C314_=_C717 ,C314_=_C719 ,C314_=_C729 ,C314_=_C736 ,C314_=_C738 ,\nC314_=_C745 ,C314_=_C759 ,C314_=_C763 ,C314_=_C765 ,C314_=_C769 ,C314_=_C770 ,\nC314_=_C785 ,C314_=_C792 ,C314_=_C796 ,C334_=_C344 ,C334_=_C354 ,C334_=_C433 ,\nC334_=_C441 ,C334_=_C456 ,C334_=_C459 ,C334_=_C460 ,C334_=_C461 ,C334_=_C472 ,\nC334_=_C476 ,C334_=_C481 ,C334_=_C501 ,C334_=_C505 ,C334_=_C507 ,C334_=_C520 ,\nC334_=_C539 ,C334_=_C562 ,C334_=_C563 ,C334_=_C572 ,C334_=_C573 ,C334_=_C588 ,\nC334_=_C601 ,C334_=_C608 ,C334_=_C658 ,C334_=_C662 ,C334_=_C663 ,C334_=_C686 ,\nC334_=_C688 ,C334_=_C703 ,C334_=_C706 ,C334_=_C717 ,C334_=_C729 ,C334_=_C736 ,\nC334_=_C745 ,C334_=_C759 ,C334_=_C763 ,C334_=_C767 ,C334_=_C769 ,C334_=_C770 ,\nC334_=_C783 ,C334_=_C784 ,C340_=_C361 ,C340_=_C363 ,C340_=_C369 ,C340_=_C431 ,\nC340_=_C469 ,C340_=_C472 ,C340_=_C476 ,C340_=_C481 ,C340_=_C501 ,C340_=_C515 ,\nC340_=_C520 ,C340_=_C521 ,C340_=_C529 ,C340_=_C545 ,C340_=_C555 ,C340_=_C567 ,\nC340_=_C673 ,C340_=_C701 ,C340_=_C716 ,C340_=_C719 ,C340_=_C729 ,C340_=_C738 ,\nC340_=_C745 ,C340_=_C769 ,C340_=_C770 ,C340_=_C785 ,C340_=_C792 ,C340_=_C796 ,\nC344_=_C354 ,C344_=_C421 ,C344_=_C433 ,C344_=_C441 ,C344_=_C456 ,C344_=_C459 ,\nC344_=_C460 ,C344_=_C461 ,C344_=_C476 ,C344_=_C481 ,C344_=_C501 ,C344_=_C505 ,\nC344_=_C507 ,C344_=_C520 ,C344_=_C539 ,C344_=_C555 ,C344_=_C572 ,C344_=_C573 ,\nC344_=_C588 ,C344_=_C601 ,C344_=_C608 ,C344_=_C662 ,C344_=_C663 ,C344_=_C686 ,\nC344_=_C688 ,C344_=_C703 ,C344_=_C706 ,C344_=_C717 ,C344_=_C729 ,C344_=_C736 ,\nC344_=_C759 ,C344_=_C763 ,C344_=_C765 ,C344_=_C766 ,C344_=_C767 ,C344_=_C769 ,\nC344_=_C783 ,C344_=_C784 ,C354_=_C363 ,C354_=_C433 ,C354_=_C441 ,C354_=_C456 ,\nC354_=_C459 ,C354_=_C460 ,C354_=_C461 ,C354_=_C476 ,C354_=_C481 ,C354_=_C501 ,\nC354_=_C505 ,C354_=_C507 ,C354_=_C539 ,C354_=_C572 ,C354_=_C573 ,C354_=_C588 ,\nC354_=_C601 ,C354_=_C608 ,C354_=_C662 ,C354_=_C663 ,C354_=_C686 ,C354_=_C688 ,\nC354_=_C703 ,C354_=_C706 ,C354_=_C716 ,C354_=_C717 ,C354_=_C736 ,C354_=_C759 ,\nC354_=_C763 ,C354_=_C765 ,C354_=_C767 ,C354_=_C769 ,C354_=_C783 ,C354_=_C784 ,\nC354_=_C796 ,C361_=_C363 ,C361_=_C369 ,C361_=_C421 ,C361_=_C431 ,C361_=_C469 ,\nC361_=_C472 ,C361_=_C515 ,C361_=_C520 ,C361_=_C521 ,C361_=_C529 ,C361_=_C545 ,\nC361_=_C555 ,C361_=_C561 ,C361_=_C567 ,C361_=_C642 ,C361_=_C658 ,C361_=_C662 ,\nC361_=_C673 ,C361_=_C701 ,C361_=_C703 ,C361_=_C716 ,C361_=_C719 ,C361_=_C729 ,\nC361_=_C738 ,C361_=_C745 ,C361_=_C759 ,C361_=_C765 ,C361_=_C769 ,C361_=_C770 ,\nC361_=_C785 ,C361_=_C792 ,C361_=_C796 ,C363_=_C369 ,C363_=_C431 ,C363_=_C459 ,\nC363_=_C469 ,C363_=_C472 ,C363_=_C476 ,C363_=_C515 ,C363_=_C520 ,C363_=_C521 ,\nC363_=_C529 ,C363_=_C539 ,C363_=_C545 ,C363_=_C555 ,C363_=_C567 ,C363_=_C601 ,\nC363_=_C662 ,C363_=_C673 ,C363_=_C701 ,C363_=_C716 ,C363_=_C719 ,C363_=_C729 ,\nC363_=_C736 ,C363_=_C738 ,C363_=_C745 ,C363_=_C765 ,C363_=_C769 ,C363_=_C770 ,\nC363_=_C785 ,C363_=_C792 ,C363_=_C796 ,C369_=_C431 ,C369_=_C469 ,C369_=_C472 ,\nC369_=_C476 ,C369_=_C515 ,C369_=_C520 ,C369_=_C521 ,C369_=_C529 ,C369_=_C545 ,\nC369_=_C555 ,C369_=_C567 ,C369_=_C628 ,C369_=_C673 ,C369_=_C701 ,C369_=_C703 ,\nC369_=_C716 ,C369_=_C719 ,C369_=_C729 ,C369_=_C738 ,C369_=_C745 ,C369_=_C759 ,\nC369_=_C763 ,C369_=_C769 ,C369_=_C770 ,C369_=_C785 ,C369_=_C792 ,C369_=_C796 ,\nC397_=_C419 ,C397_=_C420 ,C397_=_C421 ,C397_=_C433 ,C397_=_C501 ,C397_=_C505 ,\nC397_=_C515 ,C397_=_C541 ,C397_=_C545 ,C397_=_C552 ,C397_=_C561 ,C397_=_C562 ,\nC397_=_C563 ,C397_=_C573 ,C397_=_C628 ,C397_=_C632 ,C397_=_C642 ,C397_=_C658 ,\nC397_=_C673 ,C397_=_C701 ,C397_=_C716 ,C397_=_C753 ,C397_=_C765 ,C397_=_C766 ,\nC397_=_C792 ,C419_=_C420 ,C419_=_C421 ,C419_=_C456 ,C419_=_C515 ,C419_=_C541 ,\nC419_=_C552 ,C419_=_C555 ,C419_=_C561 ,C419_=_C562 ,C419_=_C563 ,C419_=_C628 ,\nC419_=_C632 ,C419_=_C642 ,C419_=_C658 ,C419_=_C663 ,C419_=_C716 ,C419_=_C736 ,\nC419_=_C753 ,C419_=_C765 ,C419_=_C766 ,C419_=_C770 ,C419_=_C783 ,C419_=_C785 ,\nC419_=_C792 ,C419_=_C796 ,C420_=_C421 ,C420_=_C459 ,C420_=_C521 ,C420_=_C541 ,\nC420_=_C552 ,C420_=_C561 ,C420_=_C562 ,C420_=_C563 ,C420_=_C628 ,C420_=_C632 ,\nC420_=_C642 ,C420_=_C658 ,C420_=_C673 ,C420_=_C688 ,C420_=_C717 ,C420_=_C736 ,\nC420_=_C753 ,C420_=_C765 ,C420_=_C766 ,C420_=_C769 ,C420_=_C785 ,C420_=_C792 ,\nC420_=_C796 ,C421_=_C441 ,C421_=_C507 ,C421_=_C541 ,C421_=_C545 ,C421_=_C552 ,\nC421_=_C555 ,C421_=_C561 ,C421_=_C562 ,C421_=_C563 ,C421_=_C588 ,C421_=_C628 ,\nC421_=_C632 ,C421_=_C642 ,C421_=_C658 ,C421_=_C662 ,C421_=_C703 ,C421_=_C706 ,\nC421_=_C738 ,C421_=_C745 ,C421_=_C753 ,C421_=_C759 ,C421_=_C765 ,C421_=_C766 ,\nC421_=_C770 ,C421_=_C784 ,C431_=_C461 ,C431_=_C469 ,C431_=_C472 ,C431_=_C501 ,\nC431_=_C515 ,C431_=_C520 ,C431_=_C521 ,C431_=_C529 ,C431_=_C545 ,C431_=_C555 ,\nC431_=_C563 ,C431_=_C567 ,C431_=_C628</w:t>
      </w:r>
    </w:p>
    <w:p>
      <w:pPr>
        <w:pStyle w:val="PreformattedText"/>
        <w:bidi w:val="0"/>
        <w:spacing w:before="0" w:after="0"/>
        <w:jc w:val="left"/>
        <w:rPr/>
      </w:pPr>
      <w:r>
        <w:rPr/>
        <w:t xml:space="preserve"> </w:t>
      </w:r>
      <w:r>
        <w:rPr/>
        <w:t>,C431_=_C632 ,C431_=_C642 ,C431_=_C673 ,\nC431_=_C688 ,C431_=_C701 ,C431_=_C703 ,C431_=_C716 ,C431_=_C719 ,C431_=_C729 ,\nC431_=_C738 ,C431_=_C745 ,C431_=_C769 ,C431_=_C770 ,C431_=_C785 ,C431_=_C792 ,\nC431_=_C796 ,C433_=_C441 ,C433_=_C456 ,C433_=_C459 ,C433_=_C460 ,C433_=_C461 ,\nC433_=_C476 ,C433_=_C481 ,C433_=_C501 ,C433_=_C505 ,C433_=_C507 ,C433_=_C539 ,\nC433_=_C572 ,C433_=_C573 ,C433_=_C588 ,C433_=_C601 ,C433_=_C608 ,C433_=_C662 ,\nC433_=_C663 ,C433_=_C673 ,C433_=_C686 ,C433_=_C688 ,C433_=_C701 ,C433_=_C703 ,\nC433_=_C706 ,C433_=_C716 ,C433_=_C717 ,C433_=_C729 ,C433_=_C736 ,C433_=_C753 ,\nC433_=_C759 ,C433_=_C763 ,C433_=_C765 ,C433_=_C766 ,C433_=_C767 ,C433_=_C769 ,\nC433_=_C783 ,C433_=_C784 ,C433_=_C792 ,C441_=_C456 ,C441_=_C459 ,C441_=_C460 ,\nC441_=_C461 ,C441_=_C476 ,C441_=_C481 ,C441_=_C501 ,C441_=_C505 ,C441_=_C507 ,\nC441_=_C539 ,C441_=_C545 ,C441_=_C561 ,C441_=_C562 ,C441_=_C563 ,C441_=_C572 ,\nC441_=_C573 ,C441_=_C588 ,C441_=_C601 ,C441_=_C608 ,C441_=_C658 ,C441_=_C662 ,\nC441_=_C663 ,C441_=_C686 ,C441_=_C688 ,C441_=_C703 ,C441_=_C706 ,C441_=_C716 ,\nC441_=_C717 ,C441_=_C736 ,C441_=_C759 ,C441_=_C763 ,C441_=_C767 ,C441_=_C769 ,\nC441_=_C770 ,C441_=_C783 ,C441_=_C784 ,C456_=_C459 ,C456_=_C460 ,C456_=_C461 ,\nC456_=_C476 ,C456_=_C481 ,C456_=_C501 ,C456_=_C505 ,C456_=_C507 ,C456_=_C529 ,\nC456_=_C539 ,C456_=_C541 ,C456_=_C563 ,C456_=_C572 ,C456_=_C573 ,C456_=_C588 ,\nC456_=_C601 ,C456_=_C608 ,C456_=_C658 ,C456_=_C662 ,C456_=_C663 ,C456_=_C673 ,\nC456_=_C686 ,C456_=_C688 ,C456_=_C703 ,C456_=_C706 ,C456_=_C717 ,C456_=_C736 ,\nC456_=_C745 ,C456_=_C753 ,C456_=_C759 ,C456_=_C763 ,C456_=_C767 ,C456_=_C769 ,\nC456_=_C783 ,C456_=_C784 ,C459_=_C460 ,C459_=_C461 ,C459_=_C476 ,C459_=_C481 ,\nC459_=_C501 ,C459_=_C505 ,C459_=_C507 ,C459_=_C521 ,C459_=_C539 ,C459_=_C572 ,\nC459_=_C573 ,C459_=_C588 ,C459_=_C601 ,C459_=_C608 ,C459_=_C662 ,C459_=_C663 ,\nC459_=_C686 ,C459_=_C688 ,C459_=_C703 ,C459_=_C706 ,C459_=_C717 ,C459_=_C719 ,\nC459_=_C736 ,C459_=_C745 ,C459_=_C759 ,C459_=_C763 ,C459_=_C767 ,C459_=_C769 ,\nC459_=_C783 ,C459_=_C784 ,C459_=_C785 ,C459_=_C792 ,C460_=_C461 ,C460_=_C476 ,\nC460_=_C481 ,C460_=_C501 ,C460_=_C505 ,C460_=_C507 ,C460_=_C539 ,C460_=_C572 ,\nC460_=_C573 ,C460_=_C588 ,C460_=_C601 ,C460_=_C608 ,C460_=_C662 ,C460_=_C663 ,\nC460_=_C686 ,C460_=_C688 ,C460_=_C701 ,C460_=_C703 ,C460_=_C706 ,C460_=_C717 ,\nC460_=_C736 ,C460_=_C759 ,C460_=_C763 ,C460_=_C767 ,C460_=_C769 ,C460_=_C783 ,\nC460_=_C784 ,C460_=_C792 ,C461_=_C476 ,C461_=_C481 ,C461_=_C501 ,C461_=_C505 ,\nC461_=_C507 ,C461_=_C539 ,C461_=_C545 ,C461_=_C562 ,C461_=_C563 ,C461_=_C572 ,\nC461_=_C573 ,C461_=_C588 ,C461_=_C601 ,C461_=_C608 ,C461_=_C642 ,C461_=_C662 ,\nC461_=_C663 ,C461_=_C673 ,C461_=_C686 ,C461_=_C688 ,C461_=_C701 ,C461_=_C703 ,\nC461_=_C706 ,C461_=_C717 ,C461_=_C736 ,C461_=_C759 ,C461_=_C763 ,C461_=_C767 ,\nC461_=_C769 ,C461_=_C783 ,C461_=_C784 ,C469_=_C472 ,C469_=_C481 ,C469_=_C505 ,\nC469_=_C515 ,C469_=_C520 ,C469_=_C521 ,C469_=_C529 ,C469_=_C545 ,C469_=_C555 ,\nC469_=_C561 ,C469_=_C567 ,C469_=_C601 ,C469_=_C608 ,C469_=_C658 ,C469_=_C663 ,\nC469_=_C673 ,C469_=_C688 ,C469_=_C701 ,C469_=_C716 ,C469_=_C717 ,C469_=_C719 ,\nC469_=_C729 ,C469_=_C738 ,C469_=_C745 ,C469_=_C759 ,C469_=_C763 ,C469_=_C767 ,\nC469_=_C769 ,C469_=_C770 ,C469_=_C783 ,C469_=_C785 ,C469_=_C792 ,C469_=_C796 ,\nC472_=_C515 ,C472_=_C520 ,C472_=_C521 ,C472_=_C529 ,C472_=_C545 ,C472_=_C555 ,\nC472_=_C567 ,C472_=_C601 ,C472_=_C663 ,C472_=_C673 ,C472_=_C686 ,C472_=_C688 ,\nC472_=_C701 ,C472_=_C716 ,C472_=_C717 ,C472_=_C719 ,C472_=_C729 ,C472_=_C738 ,\nC472_=_C745 ,C472_=_C765 ,C472_=_C767 ,C472_=_C769 ,C472_=_C770 ,C472_=_C785 ,\nC472_=_C792 ,C472_=_C796 ,C476_=_C481 ,C476_=_C501 ,C476_=_C505 ,C476_=_C507 ,\nC476_=_C539 ,C476_=_C572 ,C476_=_C573 ,C476_=_C588 ,C476_=_C601 ,C476_=_C608 ,\nC476_=_C628 ,C476_=_C662 ,C476_=_C663 ,C476_=_C686 ,C476_=_C688 ,C476_=_C703 ,\nC476_=_C706 ,C476_=_C717 ,C476_=_C719 ,C476_=_C736 ,C476_=_C745 ,C476_=_C759 ,\nC476_=_C763 ,C476_=_C765 ,C476_=_C767 ,C476_=_C769 ,C476_=_C783 ,C476_=_C784 ,\nC476_=_C785 ,C476_=_C796 ,C481_=_C501 ,C481_=_C505 ,C481_=_C507 ,C481_=_C539 ,\nC481_=_C561 ,C481_=_C562 ,C481_=_C572 ,C481_=_C573 ,C481_=_C588 ,C481_=_C601 ,\nC481_=_C608 ,C481_=_C658 ,C481_=_C662 ,C481_=_C663 ,C481_=_C686 ,C481_=_C688 ,\nC481_=_C703 ,C481_=_C706 ,C481_=_C717 ,C481_=_C729 ,C481_=_C736 ,C481_=_C759 ,\nC481_=_C763 ,C481_=_C765 ,C481_=_C766 ,C481_=_C767 ,C481_=_C769 ,C481_=_C783 ,\nC481_=_C784 ,C481_=_C785 ,C501_=_C505 ,C501_=_C507 ,C501_=_C539 ,C501_=_C552 ,\nC501_=_C562 ,C501_=_C572 ,C501_=_C573 ,C501_=_C588 ,C501_=_C601 ,C501_=_C608 ,\nC501_=_C628 ,C501_=_C632 ,C501_=_C662 ,C501_=_C663 ,C501_=_C673 ,C501_=_C686 ,\nC501_=_C688 ,C501_=_C701 ,C501_=_C703 ,C501_=_C706 ,C501_=_C717 ,C501_=_C736 ,\nC501_=_C759 ,C501_=_C763 ,C501_=_C766 ,C501_=_C767 ,C501_=_C769 ,C501_=_C770 ,\nC501_=_C783 ,C501_=_C784 ,C505_=_C507 ,C505_=_C529 ,C505_=_C539 ,C505_=_C541 ,\nC505_=_C545 ,C505_=_C562 ,C505_=_C572 ,C505_=_C573 ,C505_=_C588 ,C505_=_C601 ,\nC505_=_C608 ,C505_=_C662 ,C505_=_C663 ,C505_=_C673 ,C505_=_C686 ,C505_=_C688 ,\nC505_=_C701 ,C505_=_C703 ,C505_=_C706 ,C505_=_C717 ,C505_=_C729 ,C505_=_C736 ,\nC505_=_C745 ,C505_=_C759 ,C505_=_C763 ,C505_=_C767 ,C505_=_C769 ,C505_=_C770 ,\nC505_=_C783 ,C505_=_C784 ,C507_=_C515 ,C507_=_C539 ,C507_=_C555 ,C507_=_C572 ,\nC507_=_C573 ,C507_=_C588 ,C507_=_C601 ,C507_=_C608 ,C507_=_C662 ,C507_=_C663 ,\nC507_=_C686 ,C507_=_C688 ,C507_=_C703 ,C507_=_C706 ,C507_=_C717 ,C507_=_C729 ,\nC507_=_C736 ,C507_=_C759 ,C507_=_C763 ,C507_=_C767 ,C507_=_C769 ,C507_=_C783 ,\nC507_=_C784 ,C507_=_C792 ,C515_=_C520 ,C515_=_C521 ,C515_=_C529 ,C515_=_C545 ,\nC515_=_C555 ,C515_=_C567 ,C515_=_C632 ,C515_=_C642 ,C515_=_C673 ,C515_=_C701 ,\nC515_=_C716 ,C515_=_C719 ,C515_=_C729 ,C515_=_C736 ,C515_=_C738 ,C515_=_C745 ,\nC515_=_C766 ,C515_=_C767 ,C515_=_C769 ,C515_=_C770 ,C515_=_C783 ,C515_=_C785 ,\nC515_=_C792 ,C515_=_C796 ,C520_=_C521 ,C520_=_C529 ,C520_=_C545 ,C520_=_C555 ,\nC520_=_C567 ,C520_=_C573 ,C520_=_C658 ,C520_=_C662 ,C520_=_C673 ,C520_=_C686 ,\nC520_=_C701 ,C520_=_C716 ,C520_=_C719 ,C520_=_C729 ,C520_=_C736 ,C520_=_C738 ,\nC520_=_C745 ,C520_=_C767 ,C520_=_C769 ,C520_=_C770 ,C520_=_C785 ,C520_=_C792 ,\nC520_=_C796 ,C521_=_C529 ,C521_=_C539 ,C521_=_C545 ,C521_=_C555 ,C521_=_C567 ,\nC521_=_C588 ,C521_=_C608 ,C521_=_C673 ,C521_=_C701 ,C521_=_C716 ,C521_=_C719 ,\nC521_=_C729 ,C521_=_C736 ,C521_=_C738 ,C521_=_C745 ,C521_=_C753 ,C521_=_C763 ,\nC521_=_C765 ,C521_=_C767 ,C521_=_C769 ,C521_=_C770 ,C521_=_C783 ,C521_=_C785 ,\nC521_=_C792 ,C521_=_C796 ,C529_=_C539 ,C529_=_C541 ,C529_=_C545 ,C529_=_C555 ,\nC529_=_C563 ,C529_=_C567 ,C529_=_C588 ,C529_=_C601 ,C529_=_C673 ,C529_=_C686 ,\nC529_=_C701 ,C529_=_C716 ,C529_=_C717 ,C529_=_C719 ,C529_=_C729 ,C529_=_C738 ,\nC529_=_C745 ,C529_=_C753 ,C529_=_C763 ,C529_=_C767 ,C529_=_C769 ,C529_=_C770 ,\nC529_=_C783 ,C529_=_C785 ,C529_=_C792 ,C529_=_C796 ,C539_=_C541 ,C539_=_C572 ,\nC539_=_C573 ,C539_=_C588 ,C539_=_C601 ,C539_=_C608 ,C539_=_C662 ,C539_=_C663 ,\nC539_=_C686 ,C539_=_C688 ,C539_=_C703 ,C539_=_C706 ,C539_=_C717 ,C539_=_C719 ,\nC539_=_C736 ,C539_=_C738 ,C539_=_C753 ,C539_=_C759 ,C539_=_C763 ,C539_=_C765 ,\nC539_=_C767 ,C539_=_C769 ,C539_=_C783 ,C539_=_C784 ,C539_=_C785 ,C539_=_C796 ,\nC541_=_C552 ,C541_=_C561 ,C541_=_C562 ,C541_=_C563 ,C541_=_C567 ,C541_=_C572 ,\nC541_=_C601 ,C541_=_C608 ,C541_=_C628 ,C541_=_C632 ,C541_=_C642 ,C541_=_C658 ,\nC541_=_C662 ,C541_=_C688 ,C541_=_C706 ,C541_=_C717 ,C541_=_C745 ,C541_=_C753 ,\nC541_=_C759 ,C541_=_C765 ,C541_=_C766 ,C541_=_C769 ,C541_=_C783 ,C541_=_C785 ,\nC541_=_C792 ,C541_=_C796 ,C545_=_C555 ,C545_=_C563 ,C545_=_C567 ,C545_=_C588 ,\nC545_=_C628 ,C545_=_C642 ,C545_=_C673 ,C545_=_C701 ,C545_=_C716 ,C545_=_C717 ,\nC545_=_C719 ,C545_=_C729 ,C545_=_C738 ,C545_=_C745 ,C545_=_C763 ,C545_=_C769 ,\nC545_=_C770 ,C545_=_C785 ,C545_=_C792 ,C545_=_C796 ,C552_=_C555 ,C552_=_C561 ,\nC552_=_C562 ,C552_=_C563 ,C552_=_C573 ,C552_=_C628 ,C552_=_C632 ,C552_=_C642 ,\nC552_=_C658 ,C552_=_C686 ,C552_=_C716 ,C552_=_C717 ,C552_=_C745 ,C552_=_C753 ,\nC552_=_C765 ,C552_=_C766 ,C552_=_C770 ,C552_=_C783 ,C555_=_C561 ,C555_=_C563 ,\nC555_=_C567 ,C555_=_C588 ,C555_=_C628 ,C555_=_C663 ,C555_=_C673 ,C555_=_C701 ,\nC555_=_C706 ,C555_=_C716 ,C555_=_C717 ,C555_=_C719 ,C555_=_C729 ,C555_=_C738 ,\nC555_=_C745 ,C555_=_C753 ,C555_=_C766 ,C555_=_C769 ,C555_=_C770 ,C555_=_C783 ,\nC555_=_C785 ,C555_=_C792 ,C555_=_C796 ,C561_=_C562 ,C561_=_C563 ,C561_=_C567 ,\nC561_=_C608 ,C561_=_C628 ,C561_=_C632 ,C561_=_C642 ,C561_=_C658 ,C561_=_C673 ,\nC561_=_C703 ,C561_=_C716 ,C561_=_C717 ,C561_=_C719 ,C561_=_C738 ,C561_=_C753 ,\nC561_=_C759 ,C561_=_C765 ,C561_=_C766 ,C561_=_C767 ,C561_=_C783 ,C561_=_C785 ,\nC561_=_C796 ,C562_=_C563 ,C562_=_C628 ,C562_=_C632 ,C562_=_C642 ,C562_=_C658 ,\nC562_=_C686 ,C562_=_C716 ,C562_=_C729 ,C562_=_C745 ,C562_=_C753 ,C562_=_C759 ,\nC562_=_C765 ,C562_=_C766 ,C562_=_C767 ,C562_=_C770 ,C562_=_C784 ,C563_=_C588 ,\nC563_=_C628 ,C563_=_C632 ,C563_=_C642 ,C563_=_C658 ,C563_=_C701 ,C563_=_C703 ,\nC563_=_C706 ,C563_=_C719 ,C563_=_C745 ,C563_=_C753 ,C563_=_C765 ,C563_=_C766 ,\nC563_=_C769 ,C563_=_C783 ,C563_=_C784 ,C567_=_C572 ,C567_=_C588 ,C567_=_C642 ,\nC567_=_C658 ,C567_=_C662 ,C567_=_C673 ,C567_=_C701 ,C567_=_C703 ,C567_=_C716 ,\nC567_=_C719 ,C567_=_C729 ,C567_=_C736 ,C567_=_C738 ,C567_=_C745 ,C567_=_C753 ,\nC567_=_C763 ,C567_=_C765 ,C567_=_C766 ,C567_=_C767 ,C567_=_C769 ,C567_=_C770 ,\nC567_=_C785 ,C567_=_C792 ,C567_=_C796 ,C572_=_C573 ,C572_=_C588 ,C572_=_C601 ,\nC572_=_C608 ,C572_=_C642 ,C572_=_C662 ,C572_=_C663 ,C572_=_C673 ,C572_=_C686 ,\nC572_=_C688 ,C572_=_C703 ,C572_=_C706 ,C572_=_C716 ,C572_=_C717 ,C572_=_C736 ,\nC572_=_C753 ,C572_=_C759 ,C572_=_C763 ,C572_=_C766 ,C572_=_C767 ,C572_=_C769 ,\nC572_=_C783 ,C572_=_C784 ,C572_=_C792 ,C572_=_C796 ,C573_=_C588 ,C573_=_C601 ,\nC573_=_C608 ,C573_=_C632 ,C573_=_C662 ,C573_=_C663 ,C573_=_C673 ,C573_=_C686 ,\nC573_=_C688 ,C573_=_C701</w:t>
      </w:r>
    </w:p>
    <w:p>
      <w:pPr>
        <w:pStyle w:val="PreformattedText"/>
        <w:bidi w:val="0"/>
        <w:spacing w:before="0" w:after="0"/>
        <w:jc w:val="left"/>
        <w:rPr/>
      </w:pPr>
      <w:r>
        <w:rPr/>
        <w:t xml:space="preserve"> </w:t>
      </w:r>
      <w:r>
        <w:rPr/>
        <w:t>,C573_=_C703 ,C573_=_C706 ,C573_=_C717 ,C573_=_C736 ,\nC573_=_C745 ,C573_=_C753 ,C573_=_C759 ,C573_=_C763 ,C573_=_C765 ,C573_=_C766 ,\nC573_=_C767 ,C573_=_C769 ,C573_=_C783 ,C573_=_C784 ,C573_=_C785 ,C573_=_C796 ,\nC588_=_C601 ,C588_=_C608 ,C588_=_C662 ,C588_=_C663 ,C588_=_C686 ,C588_=_C688 ,\nC588_=_C703 ,C588_=_C706 ,C588_=_C717 ,C588_=_C719 ,C588_=_C729 ,C588_=_C736 ,\nC588_=_C759 ,C588_=_C763 ,C588_=_C765 ,C588_=_C767 ,C588_=_C769 ,C588_=_C770 ,\nC588_=_C783 ,C588_=_C784 ,C601_=_C608 ,C601_=_C658 ,C601_=_C662 ,C601_=_C663 ,\nC601_=_C686 ,C601_=_C688 ,C601_=_C703 ,C601_=_C706 ,C601_=_C717 ,C601_=_C736 ,\nC601_=_C745 ,C601_=_C759 ,C601_=_C763 ,C601_=_C767 ,C601_=_C769 ,C601_=_C783 ,\nC601_=_C784 ,C601_=_C792 ,C608_=_C658 ,C608_=_C662 ,C608_=_C663 ,C608_=_C686 ,\nC608_=_C688 ,C608_=_C703 ,C608_=_C706 ,C608_=_C717 ,C608_=_C719 ,C608_=_C736 ,\nC608_=_C738 ,C608_=_C745 ,C608_=_C753 ,C608_=_C759 ,C608_=_C763 ,C608_=_C765 ,\nC608_=_C767 ,C608_=_C769 ,C608_=_C783 ,C608_=_C784 ,C608_=_C796 ,C628_=_C632 ,\nC628_=_C642 ,C628_=_C658 ,C628_=_C663 ,C628_=_C688 ,C628_=_C701 ,C628_=_C703 ,\nC628_=_C706 ,C628_=_C738 ,C628_=_C753 ,C628_=_C765 ,C628_=_C766 ,C628_=_C783 ,\nC628_=_C784 ,C628_=_C785 ,C632_=_C642 ,C632_=_C658 ,C632_=_C688 ,C632_=_C701 ,\nC632_=_C703 ,C632_=_C706 ,C632_=_C736 ,C632_=_C745 ,C632_=_C753 ,C632_=_C765 ,\nC632_=_C766 ,C632_=_C770 ,C632_=_C783 ,C632_=_C784 ,C632_=_C796 ,C642_=_C658 ,\nC642_=_C686 ,C642_=_C701 ,C642_=_C703 ,C642_=_C736 ,C642_=_C753 ,C642_=_C765 ,\nC642_=_C766 ,C642_=_C770 ,C642_=_C783 ,C642_=_C792 ,C642_=_C796 ,C658_=_C686 ,\nC658_=_C703 ,C658_=_C706 ,C658_=_C716 ,C658_=_C738 ,C658_=_C753 ,C658_=_C759 ,\nC658_=_C765 ,C658_=_C766 ,C658_=_C769 ,C658_=_C783 ,C662_=_C663 ,C662_=_C686 ,\nC662_=_C688 ,C662_=_C703 ,C662_=_C706 ,C662_=_C717 ,C662_=_C729 ,C662_=_C736 ,\nC662_=_C738 ,C662_=_C745 ,C662_=_C753 ,C662_=_C759 ,C662_=_C763 ,C662_=_C766 ,\nC662_=_C767 ,C662_=_C769 ,C662_=_C783 ,C662_=_C784 ,C662_=_C785 ,C662_=_C796 ,\nC663_=_C686 ,C663_=_C688 ,C663_=_C701 ,C663_=_C703 ,C663_=_C706 ,C663_=_C717 ,\nC663_=_C736 ,C663_=_C753 ,C663_=_C759 ,C663_=_C763 ,C663_=_C766 ,C663_=_C767 ,\nC663_=_C769 ,C663_=_C783 ,C663_=_C784 ,C663_=_C785 ,C663_=_C792 ,C673_=_C701 ,\nC673_=_C703 ,C673_=_C706 ,C673_=_C716 ,C673_=_C717 ,C673_=_C719 ,C673_=_C729 ,\nC673_=_C738 ,C673_=_C745 ,C673_=_C759 ,C673_=_C763 ,C673_=_C769 ,C673_=_C770 ,\nC673_=_C785 ,C673_=_C792 ,C673_=_C796 ,C686_=_C688 ,C686_=_C703 ,C686_=_C706 ,\nC686_=_C716 ,C686_=_C717 ,C686_=_C719 ,C686_=_C729 ,C686_=_C736 ,C686_=_C738 ,\nC686_=_C745 ,C686_=_C759 ,C686_=_C763 ,C686_=_C766 ,C686_=_C767 ,C686_=_C769 ,\nC686_=_C770 ,C686_=_C783 ,C686_=_C784 ,C686_=_C792 ,C686_=_C796 ,C688_=_C701 ,\nC688_=_C703 ,C688_=_C706 ,C688_=_C717 ,C688_=_C736 ,C688_=_C759 ,C688_=_C763 ,\nC688_=_C765 ,C688_=_C766 ,C688_=_C767 ,C688_=_C769 ,C688_=_C783 ,C688_=_C784 ,\nC688_=_C792 ,C688_=_C796 ,C701_=_C703 ,C701_=_C716 ,C701_=_C719 ,C701_=_C729 ,\nC701_=_C738 ,C701_=_C745 ,C701_=_C759 ,C701_=_C769 ,C701_=_C770 ,C701_=_C785 ,\nC701_=_C792 ,C701_=_C796 ,C703_=_C706 ,C703_=_C717 ,C703_=_C719 ,C703_=_C736 ,\nC703_=_C745 ,C703_=_C759 ,C703_=_C763 ,C703_=_C767 ,C703_=_C769 ,C703_=_C783 ,\nC703_=_C784 ,C703_=_C785 ,C703_=_C792 ,C706_=_C717 ,C706_=_C736 ,C706_=_C759 ,\nC706_=_C763 ,C706_=_C767 ,C706_=_C769 ,C706_=_C783 ,C706_=_C784 ,C706_=_C792 ,\nC706_=_C796 ,C716_=_C717 ,C716_=_C719 ,C716_=_C729 ,C716_=_C738 ,C716_=_C745 ,\nC716_=_C753 ,C716_=_C766 ,C716_=_C767 ,C716_=_C769 ,C716_=_C770 ,C716_=_C783 ,\nC716_=_C785 ,C716_=_C792 ,C716_=_C796 ,C717_=_C736 ,C717_=_C745 ,C717_=_C753 ,\nC717_=_C759 ,C717_=_C763 ,C717_=_C767 ,C717_=_C769 ,C717_=_C783 ,C717_=_C784 ,\nC717_=_C785 ,C717_=_C792 ,C717_=_C796 ,C719_=_C729 ,C719_=_C738 ,C719_=_C745 ,\nC719_=_C759 ,C719_=_C763 ,C719_=_C765 ,C719_=_C769 ,C719_=_C770 ,C719_=_C784 ,\nC719_=_C785 ,C719_=_C792 ,C719_=_C796 ,C729_=_C736 ,C729_=_C738 ,C729_=_C745 ,\nC729_=_C763 ,C729_=_C765 ,C729_=_C766 ,C729_=_C767 ,C729_=_C769 ,C729_=_C770 ,\nC729_=_C784 ,C729_=_C785 ,C729_=_C792 ,C729_=_C796 ,C736_=_C745 ,C736_=_C753 ,\nC736_=_C759 ,C736_=_C763 ,C736_=_C765 ,C736_=_C766 ,C736_=_C767 ,C736_=_C769 ,\nC736_=_C770 ,C736_=_C783 ,C736_=_C784 ,C736_=_C785 ,C736_=_C792 ,C736_=_C796 ,\nC738_=_C745 ,C738_=_C759 ,C738_=_C765 ,C738_=_C767 ,C738_=_C769 ,C738_=_C770 ,\nC738_=_C784 ,C738_=_C785 ,C738_=_C792 ,C738_=_C796 ,C745_=_C753 ,C745_=_C763 ,\nC745_=_C769 ,C745_=_C770 ,C745_=_C783 ,C745_=_C784 ,C745_=_C785 ,C745_=_C792 ,\nC745_=_C796 ,C753_=_C759 ,C753_=_C763 ,C753_=_C765 ,C753_=_C766 ,C753_=_C767 ,\nC753_=_C769 ,C753_=_C770 ,C753_=_C783 ,C753_=_C785 ,C759_=_C763 ,C759_=_C765 ,\nC759_=_C767 ,C759_=_C769 ,C759_=_C783 ,C759_=_C784 ,C759_=_C785 ,C763_=_C767 ,\nC763_=_C769 ,C763_=_C783 ,C763_=_C784 ,C763_=_C785 ,C765_=_C766 ,C765_=_C767 ,\nC765_=_C769 ,C765_=_C784 ,C765_=_C796 ,C766_=_C784 ,C766_=_C785 ,C766_=_C792 ,\nC766_=_C796 ,C767_=_C769 ,C767_=_C770 ,C767_=_C783 ,C767_=_C784 ,C767_=_C792 ,\nC767_=_C796 ,C769_=_C770 ,C769_=_C783 ,C769_=_C784 ,C769_=_C785 ,C769_=_C792 ,\nC769_=_C796 ,C770_=_C783 ,C770_=_C785 ,C770_=_C792 ,C770_=_C796 ,C783_=_C784 ,\nC783_=_C796 ,C784_=_C796 ,C785_=_C792 ,C785_=_C796 ,C792_=_C796 ,"];22[shape=box, label="id:22 level: 3\n379: C75 C77 C78 C86 C90 \nC103 C108 C133 C134 C135 C137 \nC142 C143 C144 C145 C151 C152 \nC154 C170 C172 C173 C174 C180 \nC183 C186 C188 C196 C199 C206 \nC207 C209 C210 C221 C222 C228 \nC229 C232 C235 C236 C237 C238 \nC249 C250 C251 C255 C257 C259 \nC260 C261 C263 C267 C269 C270 \nC271 C275 C276 C277 C279 C281 \nC282 C283 C284 C286 C288 C290 \nC294 C296 C297 C298 C301 C302 \nC303 C306 C311 C312 C313 C318 \nC319 C321 C323 C328 C329 C330 \nC332 C335 C336 C342 C343 C344 \nC345 C346 C347 C348 C349 C353 \nC356 C357 C359 C360 C362 C364 \nC365 C367 C371 C374 C375 C376 \nC377 C378 C379 C380 C381 C382 \nC383 C384 C385 C388 C389 C391 \nC393 C395 C397 C402 C403 C407 \nC413 C414 C417 C418 C419 C421 \nC422 C425 C429 C430 C432 C437 \nC439 C443 C445 C446 C447 C448 \nC449 C453 C454 C455 C456 C457 \nC458 C460 C463 C466 C467 C468 \nC469 C472 C473 C474 C477 C479 \nC480 C481 C482 C483 C484 C486 \nC488 C489 C491 C492 C493 C494 \nC496 C498 C500 C503 C507 C508 \nC509 C514 C515 C516 C521 C522 \nC523 C524 C525 C526 C527 C528 \nC530 C531 C537 C538 C539 C540 \nC541 C544 C546 C547 C548 C550 \nC553 C555 C556 C557 C559 C560 \nC561 C567 C568 C569 C570 C571 \nC572 C574 C575 C577 C581 C582 \nC583 C586 C590 C592 C593 C596 \nC597 C599 C600 C603 C606 C608 \nC609 C610 C612 C613 C615 C618 \nC620 C621 C622 C624 C625 C626 \nC627 C628 C629 C630 C631 C632 \nC633 C634 C635 C639 C640 C641 \nC643 C644 C645 C646 C647 C648 \nC651 C652 C653 C654 C655 C656 \nC658 C659 C662 C663 C664 C667 \nC668 C669 C671 C672 C674 C675 \nC676 C677 C678 C679 C680 C681 \nC682 C685 C687 C688 C689 C690 \nC692 C693 C694 C695 C697 C698 \nC699 C700 C701 C702 C705 C706 \nC707 C708 C709 C711 C712 C713 \nC714 C715 C716 C719 C720 C721 \nC722 C723 C724 C725 C727 C728 \nC730 C731 C733 C734 C735 C737 \nC738 C739 C740 C741 C742 C743 \nC744 C745 C746 C747 C748 C749 \nC750 C751 C752 C753 C756 C758 \nC759 C760 C762 C763 C765 C766 \nC767 C768 C769 C771 C772 C773 \nC774 C776 C777 C779 C780 C781 \nC783 C784 C785 C786 C787 C788 \nC789 C790 C791 C792 C793 C794 \nC795 C796 \n22464: C75_=_C77( C75 C77 ) C75_=_C78( C75 C78 ) C75_=_C86( C75 C86 ) C75_=_C133( C75 C133 ) C75_=_C180( C75 C180 ) \nC75_=_C235( C75 C235 ) C75_=_C236( C75 C236 ) C75_=_C237( C75 C237 ) C75_=_C238( C75 C238 ) C75_=_C249( C75 C249 ) C75_=_C275( C75 C275 ) \nC75_=_C374( C75 C374 ) C75_=_C375( C75 C375 ) C75_=_C376( C75 C376 ) C75_=_C377( C75 C377 ) C75_=_C378( C75 C378 ) C75_=_C379( C75 C379 ) \nC75_=_C380( C75 C380 ) C75_=_C381( C75 C381 ) C75_=_C382( C75 C382 ) C75_=_C383( C75 C383 ) C75_=_C384( C75 C384 ) C75_=_C385( C75 C385 ) \nC75_=_C388( C75 C388 ) C75_=_C389( C75 C389 ) C75_=_C453( C75 C453 ) C75_=_C498( C75 C498 ) C75_=_C500( C75 C500 ) C75_=_C523( C75 C523 ) \nC75_=_C524( C75 C524 ) C75_=_C525( C75 C525 ) C75_=_C526( C75 C526 ) C75_=_C527( C75 C527 ) C75_=_C528( C75 C528 ) C75_=_C530( C75 C530 ) \nC75_=_C531( C75 C531 ) C75_=_C537( C75 C537 ) C75_=_C538( C75 C538 ) C75_=_C539( C75 C539 ) C75_=_C593( C75 C593 ) C75_=_C608( C75 C608 ) \nC75_=_C627( C75 C627 ) C75_=_C628( C75 C628 ) C75_=_C629( C75 C629 ) C75_=_C630( C75 C630 ) C75_=_C631( C75 C631 ) C75_=_C632( C75 C632 ) \nC75_=_C633( C75 C633 ) C75_=_C634( C75 C634 ) C75_=_C635( C75 C635 ) C75_=_C645( C75 C645 ) C75_=_C680( C75 C680 ) C75_=_C705( C75 C705 ) \nC75_=_C706( C75 C706 ) C75_=_C707( C75 C707 ) C75_=_C708( C75 C708 ) C75_=_C735( C75 C735 ) C75_=_C748( C75 C748 ) C75_=_C751( C75 C751 ) \nC75_=_C752( C75 C752 ) C75_=_C753( C75 C753 ) C75_=_C756( C75 C756 ) C75_=_C769( C75 C769 ) C75_=_C783( C75 C783 ) C75_=_C784( C75 C784 ) \nC75_=_C785( C75 C785 ) C75_=_C786( C75 C786 ) C75_=_C787( C75 C787 ) C75_=_C788( C75 C788 ) C77_=_C78( C77 C78 ) C77_=_C235( C77 C235 ) \nC77_=_C236( C77 C236 ) C77_=_C237( C77 C237 ) C77_=_C238( C77 C238 ) C77_=_C250( C77 C250 ) C77_=_C282( C77 C282 ) C77_=_C298( C77 C298 ) \nC77_=_C301( C77 C301 ) C77_=_C319( C77 C319 ) C77_=_C357( C77 C357 ) C77_=_C365( C77 C365 ) C77_=_C374( C77 C374 ) C77_=_C375( C77 C375 ) \nC77_=_C376( C77 C376 ) C77_=_C377( C77 C377 ) C77_=_C378( C77 C378 ) C77_=_C379( C77 C379 ) C77_=_C380( C77 C380 ) C77_=_C381( C77 C381 ) \nC77_=_C382( C77 C382 ) C77_=_C383( C77 C383 ) C77_=_C384( C77 C384 ) C77_=_C385( C77 C385 ) C77_=_C397( C77 C397 ) C77_=_C419( C77 C419 ) \nC77_=_C429( C77 C429 ) C77_=_C430( C77 C430 ) C77_=_C479( C77 C479 ) C77_=_C484( C77 C484 ) C77_=_C514( C77 C514 ) C77_=_C515( C77 C515 ) \nC77_=_C523( C77 C523 ) C77_=_C524( C77 C524 ) C77_=_C525( C77 C525 ) C77_=_C526( C77 C526 ) C77_=_C538( C77 C538 ) C77_=_C593( C77 C593 ) \nC77_=_C603( C77 C603 ) C77_=_C613( C77 C613 ) C77_=_C615( C77 C615 ) C77_=_C627( C77 C627 ) C77_=_C628( C77 C628 ) C77_=_C629( C77 C629 ) \nC77_=_C630( C77 C630 ) C77_=_C631( C77 C631</w:t>
      </w:r>
    </w:p>
    <w:p>
      <w:pPr>
        <w:pStyle w:val="PreformattedText"/>
        <w:bidi w:val="0"/>
        <w:spacing w:before="0" w:after="0"/>
        <w:jc w:val="left"/>
        <w:rPr/>
      </w:pPr>
      <w:r>
        <w:rPr/>
        <w:t xml:space="preserve"> </w:t>
      </w:r>
      <w:r>
        <w:rPr/>
        <w:t>) C77_=_C632( C77 C632 ) C77_=_C633( C77 C633 ) C77_=_C634( C77 C634 ) C77_=_C635( C77 C635 ) \nC77_=_C652( C77 C652 ) C77_=_C659( C77 C659 ) C77_=_C682( C77 C682 ) C77_=_C698( C77 C698 ) C77_=_C701( C77 C701 ) C77_=_C702( C77 C702 ) \nC77_=_C705( C77 C705 ) C77_=_C706( C77 C706 ) C77_=_C707( C77 C707 ) C77_=_C714( C77 C714 ) C77_=_C733( C77 C733 ) C77_=_C737( C77 C737 ) \nC77_=_C739( C77 C739 ) C77_=_C742( C77 C742 ) C77_=_C743( C77 C743 ) C77_=_C751( C77 C751 ) C77_=_C752( C77 C752 ) C77_=_C760( C77 C760 ) \nC77_=_C776( C77 C776 ) C77_=_C783( C77 C783 ) C77_=_C784( C77 C784 ) C77_=_C786( C77 C786 ) C77_=_C787( C77 C787 ) C77_=_C790( C77 C790 ) \nC77_=_C794( C77 C794 ) C77_=_C796( C77 C796 ) C78_=_C235( C78 C235 ) C78_=_C236( C78 C236 ) C78_=_C237( C78 C237 ) C78_=_C238( C78 C238 ) \nC78_=_C251( C78 C251 ) C78_=_C263( C78 C263 ) C78_=_C298( C78 C298 ) C78_=_C302( C78 C302 ) C78_=_C364( C78 C364 ) C78_=_C365( C78 C365 ) \nC78_=_C374( C78 C374 ) C78_=_C375( C78 C375 ) C78_=_C376( C78 C376 ) C78_=_C377( C78 C377 ) C78_=_C378( C78 C378 ) C78_=_C379( C78 C379 ) \nC78_=_C380( C78 C380 ) C78_=_C381( C78 C381 ) C78_=_C382( C78 C382 ) C78_=_C383( C78 C383 ) C78_=_C384( C78 C384 ) C78_=_C385( C78 C385 ) \nC78_=_C391( C78 C391 ) C78_=_C445( C78 C445 ) C78_=_C466( C78 C466 ) C78_=_C477( C78 C477 ) C78_=_C516( C78 C516 ) C78_=_C523( C78 C523 ) \nC78_=_C524( C78 C524 ) C78_=_C525( C78 C525 ) C78_=_C526( C78 C526 ) C78_=_C528( C78 C528 ) C78_=_C539( C78 C539 ) C78_=_C556( C78 C556 ) \nC78_=_C570( C78 C570 ) C78_=_C575( C78 C575 ) C78_=_C599( C78 C599 ) C78_=_C612( C78 C612 ) C78_=_C620( C78 C620 ) C78_=_C627( C78 C627 ) \nC78_=_C628( C78 C628 ) C78_=_C629( C78 C629 ) C78_=_C630( C78 C630 ) C78_=_C631( C78 C631 ) C78_=_C632( C78 C632 ) C78_=_C633( C78 C633 ) \nC78_=_C634( C78 C634 ) C78_=_C635( C78 C635 ) C78_=_C640( C78 C640 ) C78_=_C643( C78 C643 ) C78_=_C669( C78 C669 ) C78_=_C675( C78 C675 ) \nC78_=_C678( C78 C678 ) C78_=_C680( C78 C680 ) C78_=_C685( C78 C685 ) C78_=_C705( C78 C705 ) C78_=_C706( C78 C706 ) C78_=_C707( C78 C707 ) \nC78_=_C713( C78 C713 ) C78_=_C720( C78 C720 ) C78_=_C733( C78 C733 ) C78_=_C744( C78 C744 ) C78_=_C747( C78 C747 ) C78_=_C750( C78 C750 ) \nC78_=_C751( C78 C751 ) C78_=_C752( C78 C752 ) C78_=_C759( C78 C759 ) C78_=_C763( C78 C763 ) C78_=_C765( C78 C765 ) C78_=_C771( C78 C771 ) \nC78_=_C779( C78 C779 ) C78_=_C780( C78 C780 ) C78_=_C781( C78 C781 ) C78_=_C783( C78 C783 ) C78_=_C784( C78 C784 ) C78_=_C796( C78 C796 ) \nC86_=_C135( C86 C135 ) C86_=_C235( C86 C235 ) C86_=_C257( C86 C257 ) C86_=_C279( C86 C279 ) C86_=_C286( C86 C286 ) C86_=_C313( C86 C313 ) \nC86_=_C318( C86 C318 ) C86_=_C365( C86 C365 ) C86_=_C374( C86 C374 ) C86_=_C388( C86 C388 ) C86_=_C389( C86 C389 ) C86_=_C413( C86 C413 ) \nC86_=_C472( C86 C472 ) C86_=_C479( C86 C479 ) C86_=_C486( C86 C486 ) C86_=_C498( C86 C498 ) C86_=_C524( C86 C524 ) C86_=_C525( C86 C525 ) \nC86_=_C527( C86 C527 ) C86_=_C528( C86 C528 ) C86_=_C530( C86 C530 ) C86_=_C531( C86 C531 ) C86_=_C537( C86 C537 ) C86_=_C538( C86 C538 ) \nC86_=_C539( C86 C539 ) C86_=_C541( C86 C541 ) C86_=_C547( C86 C547 ) C86_=_C567( C86 C567 ) C86_=_C568( C86 C568 ) C86_=_C572( C86 C572 ) \nC86_=_C574( C86 C574 ) C86_=_C592( C86 C592 ) C86_=_C596( C86 C596 ) C86_=_C609( C86 C609 ) C86_=_C625( C86 C625 ) C86_=_C627( C86 C627 ) \nC86_=_C633( C86 C633 ) C86_=_C662( C86 C662 ) C86_=_C676( C86 C676 ) C86_=_C692( C86 C692 ) C86_=_C698( C86 C698 ) C86_=_C705( C86 C705 ) \nC86_=_C708( C86 C708 ) C86_=_C713( C86 C713 ) C86_=_C715( C86 C715 ) C86_=_C738( C86 C738 ) C86_=_C743( C86 C743 ) C86_=_C753( C86 C753 ) \nC86_=_C756( C86 C756 ) C86_=_C758( C86 C758 ) C86_=_C762( C86 C762 ) C86_=_C766( C86 C766 ) C86_=_C767( C86 C767 ) C86_=_C779( C86 C779 ) \nC86_=_C785( C86 C785 ) C86_=_C786( C86 C786 ) C86_=_C787( C86 C787 ) C86_=_C788( C86 C788 ) C86_=_C796( C86 C796 ) C90_=_C151( C90 C151 ) \nC90_=_C152( C90 C152 ) C90_=_C154( C90 C154 ) C90_=_C206( C90 C206 ) C90_=_C207( C90 C207 ) C90_=_C209( C90 C209 ) C90_=_C251( C90 C251 ) \nC90_=_C260( C90 C260 ) C90_=_C261( C90 C261 ) C90_=_C269( C90 C269 ) C90_=_C290( C90 C290 ) C90_=_C303( C90 C303 ) C90_=_C312( C90 C312 ) \nC90_=_C336( C90 C336 ) C90_=_C374( C90 C374 ) C90_=_C397( C90 C397 ) C90_=_C402( C90 C402 ) C90_=_C403( C90 C403 ) C90_=_C419( C90 C419 ) \nC90_=_C425( C90 C425 ) C90_=_C460( C90 C460 ) C90_=_C491( C90 C491 ) C90_=_C493( C90 C493 ) C90_=_C515( C90 C515 ) C90_=_C522( C90 C522 ) \nC90_=_C523( C90 C523 ) C90_=_C526( C90 C526 ) C90_=_C530( C90 C530 ) C90_=_C544( C90 C544 ) C90_=_C546( C90 C546 ) C90_=_C547( C90 C547 ) \nC90_=_C548( C90 C548 ) C90_=_C550( C90 C550 ) C90_=_C557( C90 C557 ) C90_=_C590( C90 C590 ) C90_=_C612( C90 C612 ) C90_=_C613( C90 C613 ) \nC90_=_C615( C90 C615 ) C90_=_C628( C90 C628 ) C90_=_C629( C90 C629 ) C90_=_C639( C90 C639 ) C90_=_C640( C90 C640 ) C90_=_C641( C90 C641 ) \nC90_=_C643( C90 C643 ) C90_=_C644( C90 C644 ) C90_=_C645( C90 C645 ) C90_=_C646( C90 C646 ) C90_=_C647( C90 C647 ) C90_=_C648( C90 C648 ) \nC90_=_C654( C90 C654 ) C90_=_C671( C90 C671 ) C90_=_C674( C90 C674 ) C90_=_C687( C90 C687 ) C90_=_C689( C90 C689 ) C90_=_C702( C90 C702 ) \nC90_=_C706( C90 C706 ) C90_=_C711( C90 C711 ) C90_=_C714( C90 C714 ) C90_=_C716( C90 C716 ) C90_=_C723( C90 C723 ) C90_=_C724( C90 C724 ) \nC90_=_C727( C90 C727 ) C90_=_C731( C90 C731 ) C90_=_C737( C90 C737 ) C90_=_C739( C90 C739 ) C90_=_C746( C90 C746 ) C90_=_C751( C90 C751 ) \nC90_=_C760( C90 C760 ) C90_=_C766( C90 C766 ) C90_=_C769( C90 C769 ) C90_=_C779( C90 C779 ) C90_=_C789( C90 C789 ) C90_=_C792( C90 C792 ) \nC103_=_C143( C103 C143 ) C103_=_C196( C103 C196 ) C103_=_C199( C103 C199 ) C103_=_C221( C103 C221 ) C103_=_C222( C103 C222 ) C103_=_C269( C103 C269 ) \nC103_=_C270( C103 C270 ) C103_=_C271( C103 C271 ) C103_=_C275( C103 C275 ) C103_=_C290( C103 C290 ) C103_=_C297( C103 C297 ) C103_=_C321( C103 C321 ) \nC103_=_C328( C103 C328 ) C103_=_C329( C103 C329 ) C103_=_C335( C103 C335 ) C103_=_C343( C103 C343 ) C103_=_C353( C103 C353 ) C103_=_C359( C103 C359 ) \nC103_=_C367( C103 C367 ) C103_=_C371( C103 C371 ) C103_=_C377( C103 C377 ) C103_=_C384( C103 C384 ) C103_=_C397( C103 C397 ) C103_=_C402( C103 C402 ) \nC103_=_C419( C103 C419 ) C103_=_C421( C103 C421 ) C103_=_C469( C103 C469 ) C103_=_C477( C103 C477 ) C103_=_C496( C103 C496 ) C103_=_C498( C103 C498 ) \nC103_=_C500( C103 C500 ) C103_=_C509( C103 C509 ) C103_=_C516( C103 C516 ) C103_=_C538( C103 C538 ) C103_=_C540( C103 C540 ) C103_=_C541( C103 C541 ) \nC103_=_C557( C103 C557 ) C103_=_C560( C103 C560 ) C103_=_C561( C103 C561 ) C103_=_C574( C103 C574 ) C103_=_C577( C103 C577 ) C103_=_C581( C103 C581 ) \nC103_=_C606( C103 C606 ) C103_=_C615( C103 C615 ) C103_=_C618( C103 C618 ) C103_=_C621( C103 C621 ) C103_=_C622( C103 C622 ) C103_=_C625( C103 C625 ) \nC103_=_C628( C103 C628 ) C103_=_C629( C103 C629 ) C103_=_C632( C103 C632 ) C103_=_C640( C103 C640 ) C103_=_C643( C103 C643 ) C103_=_C644( C103 C644 ) \nC103_=_C645( C103 C645 ) C103_=_C647( C103 C647 ) C103_=_C656( C103 C656 ) C103_=_C658( C103 C658 ) C103_=_C667( C103 C667 ) C103_=_C671( C103 C671 ) \nC103_=_C698( C103 C698 ) C103_=_C699( C103 C699 ) C103_=_C700( C103 C700 ) C103_=_C702( C103 C702 ) C103_=_C712( C103 C712 ) C103_=_C716( C103 C716 ) \nC103_=_C743( C103 C743 ) C103_=_C752( C103 C752 ) C103_=_C753( C103 C753 ) C103_=_C765( C103 C765 ) C103_=_C766( C103 C766 ) C103_=_C767( C103 C767 ) \nC103_=_C769( C103 C769 ) C103_=_C772( C103 C772 ) C103_=_C788( C103 C788 ) C103_=_C791( C103 C791 ) C108_=_C255( C108 C255 ) C108_=_C257( C108 C257 ) \nC108_=_C275( C108 C275 ) C108_=_C276( C108 C276 ) C108_=_C277( C108 C277 ) C108_=_C279( C108 C279 ) C108_=_C284( C108 C284 ) C108_=_C288( C108 C288 ) \nC108_=_C321( C108 C321 ) C108_=_C345( C108 C345 ) C108_=_C347( C108 C347 ) C108_=_C364( C108 C364 ) C108_=_C375( C108 C375 ) C108_=_C422( C108 C422 ) \nC108_=_C439( C108 C439 ) C108_=_C447( C108 C447 ) C108_=_C477( C108 C477 ) C108_=_C514( C108 C514 ) C108_=_C516( C108 C516 ) C108_=_C526( C108 C526 ) \nC108_=_C539( C108 C539 ) C108_=_C541( C108 C541 ) C108_=_C547( C108 C547 ) C108_=_C548( C108 C548 ) C108_=_C550( C108 C550 ) C108_=_C553( C108 C553 ) \nC108_=_C556( C108 C556 ) C108_=_C567( C108 C567 ) C108_=_C582( C108 C582 ) C108_=_C586( C108 C586 ) C108_=_C590( C108 C590 ) C108_=_C597( C108 C597 ) \nC108_=_C608( C108 C608 ) C108_=_C624( C108 C624 ) C108_=_C629( C108 C629 ) C108_=_C631( C108 C631 ) C108_=_C641( C108 C641 ) C108_=_C643( C108 C643 ) \nC108_=_C648( C108 C648 ) C108_=_C651( C108 C651 ) C108_=_C659( C108 C659 ) C108_=_C667( C108 C667 ) C108_=_C668( C108 C668 ) C108_=_C672( C108 C672 ) \nC108_=_C680( C108 C680 ) C108_=_C682( C108 C682 ) C108_=_C687( C108 C687 ) C108_=_C688( C108 C688 ) C108_=_C693( C108 C693 ) C108_=_C694( C108 C694 ) \nC108_=_C706( C108 C706 ) C108_=_C709( C108 C709 ) C108_=_C714( C108 C714 ) C108_=_C719( C108 C719 ) C108_=_C721( C108 C721 ) C108_=_C724( C108 C724 ) \nC108_=_C725( C108 C725 ) C108_=_C741( C108 C741 ) C108_=_C742( C108 C742 ) C108_=_C744( C108 C744 ) C108_=_C745( C108 C745 ) C108_=_C751( C108 C751 ) \nC108_=_C753( C108 C753 ) C108_=_C756( C108 C756 ) C108_=_C758( C108 C758 ) C108_=_C767( C108 C767 ) C108_=_C768( C108 C768 ) C108_=_C769( C108 C769 ) \nC108_=_C771( C108 C771 ) C108_=_C781( C108 C781 ) C108_=_C783( C108 C783 ) C108_=_C786( C108 C786 ) C108_=_C790( C108 C790 ) C108_=_C791( C108 C791 ) \nC108_=_C793( C108 C793 ) C108_=_C796( C108 C796 ) C133_=_C134( C133 C134 ) C133_=_C142( C133 C142 ) C133_=_C143( C133 C143 ) C133_=_C144( C133 C144 ) \nC133_=_C145( C133 C145 ) C133_=_C180( C133 C180 ) C133_=_C236( C133 C236 ) C133_=_C249( C133 C249 ) C133_=_C270( C133 C270 ) C133_=_C275( C133 C275 ) \nC133_=_C294( C133 C294 ) C133_=_C296( C133 C296 ) C133_=_C297( C133 C297 ) C133_=_C301( C133 C301 ) C133_=_C302( C133 C302 ) C133_=_C377( C133 C377 ) \nC133_=_C379( C133 C379 ) C133_=_C388( C133 C388 ) C133_=_C393( C133 C393 ) C133_=_C407(</w:t>
      </w:r>
    </w:p>
    <w:p>
      <w:pPr>
        <w:pStyle w:val="PreformattedText"/>
        <w:bidi w:val="0"/>
        <w:spacing w:before="0" w:after="0"/>
        <w:jc w:val="left"/>
        <w:rPr/>
      </w:pPr>
      <w:r>
        <w:rPr/>
        <w:t xml:space="preserve"> </w:t>
      </w:r>
      <w:r>
        <w:rPr/>
        <w:t>C133 C407 ) C133_=_C414( C133 C414 ) C133_=_C439( C133 C439 ) \nC133_=_C447( C133 C447 ) C133_=_C448( C133 C448 ) C133_=_C449( C133 C449 ) C133_=_C453( C133 C453 ) C133_=_C498( C133 C498 ) C133_=_C500( C133 C500 ) \nC133_=_C523( C133 C523 ) C133_=_C537( C133 C537 ) C133_=_C546( C133 C546 ) C133_=_C553( C133 C553 ) C133_=_C555( C133 C555 ) C133_=_C556( C133 C556 ) \nC133_=_C561( C133 C561 ) C133_=_C568( C133 C568 ) C133_=_C569( C133 C569 ) C133_=_C592( C133 C592 ) C133_=_C593( C133 C593 ) C133_=_C608( C133 C608 ) \nC133_=_C639( C133 C639 ) C133_=_C645( C133 C645 ) C133_=_C655( C133 C655 ) C133_=_C668( C133 C668 ) C133_=_C669( C133 C669 ) C133_=_C674( C133 C674 ) \nC133_=_C679( C133 C679 ) C133_=_C680( C133 C680 ) C133_=_C681( C133 C681 ) C133_=_C682( C133 C682 ) C133_=_C707( C133 C707 ) C133_=_C709( C133 C709 ) \nC133_=_C712( C133 C712 ) C133_=_C719( C133 C719 ) C133_=_C730( C133 C730 ) C133_=_C731( C133 C731 ) C133_=_C733( C133 C733 ) C133_=_C735( C133 C735 ) \nC133_=_C737( C133 C737 ) C133_=_C738( C133 C738 ) C133_=_C748( C133 C748 ) C133_=_C752( C133 C752 ) C133_=_C760( C133 C760 ) C133_=_C768( C133 C768 ) \nC133_=_C769( C133 C769 ) C133_=_C777( C133 C777 ) C133_=_C784( C133 C784 ) C133_=_C786( C133 C786 ) C133_=_C787( C133 C787 ) C133_=_C788( C133 C788 ) \nC134_=_C135( C134 C135 ) C134_=_C137( C134 C137 ) C134_=_C142( C134 C142 ) C134_=_C143( C134 C143 ) C134_=_C144( C134 C144 ) C134_=_C145( C134 C145 ) \nC134_=_C236( C134 C236 ) C134_=_C237( C134 C237 ) C134_=_C270( C134 C270 ) C134_=_C294( C134 C294 ) C134_=_C298( C134 C298 ) C134_=_C301( C134 C301 ) \nC134_=_C302( C134 C302 ) C134_=_C378( C134 C378 ) C134_=_C379( C134 C379 ) C134_=_C393( C134 C393 ) C134_=_C407( C134 C407 ) C134_=_C413( C134 C413 ) \nC134_=_C414( C134 C414 ) C134_=_C419( C134 C419 ) C134_=_C447( C134 C447 ) C134_=_C448( C134 C448 ) C134_=_C449( C134 C449 ) C134_=_C453( C134 C453 ) \nC134_=_C454( C134 C454 ) C134_=_C455( C134 C455 ) C134_=_C456( C134 C456 ) C134_=_C457( C134 C457 ) C134_=_C458( C134 C458 ) C134_=_C472( C134 C472 ) \nC134_=_C486( C134 C486 ) C134_=_C528( C134 C528 ) C134_=_C531( C134 C531 ) C134_=_C537( C134 C537 ) C134_=_C553( C134 C553 ) C134_=_C555( C134 C555 ) \nC134_=_C559( C134 C559 ) C134_=_C561( C134 C561 ) C134_=_C568( C134 C568 ) C134_=_C569( C134 C569 ) C134_=_C570( C134 C570 ) C134_=_C575( C134 C575 ) \nC134_=_C590( C134 C590 ) C134_=_C592( C134 C592 ) C134_=_C593( C134 C593 ) C134_=_C615( C134 C615 ) C134_=_C631( C134 C631 ) C134_=_C639( C134 C639 ) \nC134_=_C651( C134 C651 ) C134_=_C653( C134 C653 ) C134_=_C655( C134 C655 ) C134_=_C663( C134 C663 ) C134_=_C667( C134 C667 ) C134_=_C668( C134 C668 ) \nC134_=_C669( C134 C669 ) C134_=_C675( C134 C675 ) C134_=_C676( C134 C676 ) C134_=_C679( C134 C679 ) C134_=_C680( C134 C680 ) C134_=_C681( C134 C681 ) \nC134_=_C682( C134 C682 ) C134_=_C705( C134 C705 ) C134_=_C712( C134 C712 ) C134_=_C719( C134 C719 ) C134_=_C724( C134 C724 ) C134_=_C734( C134 C734 ) \nC134_=_C735( C134 C735 ) C134_=_C737( C134 C737 ) C134_=_C738( C134 C738 ) C134_=_C753( C134 C753 ) C134_=_C760( C134 C760 ) C134_=_C767( C134 C767 ) \nC134_=_C768( C134 C768 ) C134_=_C774( C134 C774 ) C134_=_C776( C134 C776 ) C134_=_C777( C134 C777 ) C134_=_C780( C134 C780 ) C134_=_C787( C134 C787 ) \nC134_=_C788( C134 C788 ) C134_=_C791( C134 C791 ) C135_=_C137( C135 C137 ) C135_=_C142( C135 C142 ) C135_=_C236( C135 C236 ) C135_=_C257( C135 C257 ) \nC135_=_C279( C135 C279 ) C135_=_C286( C135 C286 ) C135_=_C298( C135 C298 ) C135_=_C311( C135 C311 ) C135_=_C313( C135 C313 ) C135_=_C318( C135 C318 ) \nC135_=_C319( C135 C319 ) C135_=_C365( C135 C365 ) C135_=_C378( C135 C378 ) C135_=_C413( C135 C413 ) C135_=_C419( C135 C419 ) C135_=_C432( C135 C432 ) \nC135_=_C447( C135 C447 ) C135_=_C448( C135 C448 ) C135_=_C449( C135 C449 ) C135_=_C453( C135 C453 ) C135_=_C454( C135 C454 ) C135_=_C455( C135 C455 ) \nC135_=_C456( C135 C456 ) C135_=_C457( C135 C457 ) C135_=_C458( C135 C458 ) C135_=_C473( C135 C473 ) C135_=_C474( C135 C474 ) C135_=_C479( C135 C479 ) \nC135_=_C498( C135 C498 ) C135_=_C525( C135 C525 ) C135_=_C528( C135 C528 ) C135_=_C531( C135 C531 ) C135_=_C538( C135 C538 ) C135_=_C540( C135 C540 ) \nC135_=_C541( C135 C541 ) C135_=_C559( C135 C559 ) C135_=_C567( C135 C567 ) C135_=_C568( C135 C568 ) C135_=_C570( C135 C570 ) C135_=_C572( C135 C572 ) \nC135_=_C575( C135 C575 ) C135_=_C590( C135 C590 ) C135_=_C592( C135 C592 ) C135_=_C603( C135 C603 ) C135_=_C625( C135 C625 ) C135_=_C631( C135 C631 ) \nC135_=_C646( C135 C646 ) C135_=_C651( C135 C651 ) C135_=_C653( C135 C653 ) C135_=_C662( C135 C662 ) C135_=_C663( C135 C663 ) C135_=_C667( C135 C667 ) \nC135_=_C672( C135 C672 ) C135_=_C675( C135 C675 ) C135_=_C676( C135 C676 ) C135_=_C692( C135 C692 ) C135_=_C698( C135 C698 ) C135_=_C705( C135 C705 ) \nC135_=_C712( C135 C712 ) C135_=_C720( C135 C720 ) C135_=_C723( C135 C723 ) C135_=_C728( C135 C728 ) C135_=_C734( C135 C734 ) C135_=_C735( C135 C735 ) \nC135_=_C743( C135 C743 ) C135_=_C753( C135 C753 ) C135_=_C758( C135 C758 ) C135_=_C760( C135 C760 ) C135_=_C762( C135 C762 ) C135_=_C766( C135 C766 ) \nC135_=_C776( C135 C776 ) C135_=_C787( C135 C787 ) C135_=_C788( C135 C788 ) C135_=_C791( C135 C791 ) C135_=_C796( C135 C796 ) C137_=_C196( C137 C196 ) \nC137_=_C221( C137 C221 ) C137_=_C235( C137 C235 ) C137_=_C236( C137 C236 ) C137_=_C298( C137 C298 ) C137_=_C359( C137 C359 ) C137_=_C374( C137 C374 ) \nC137_=_C378( C137 C378 ) C137_=_C379( C137 C379 ) C137_=_C380( C137 C380 ) C137_=_C381( C137 C381 ) C137_=_C389( C137 C389 ) C137_=_C395( C137 C395 ) \nC137_=_C413( C137 C413 ) C137_=_C419( C137 C419 ) C137_=_C447( C137 C447 ) C137_=_C453( C137 C453 ) C137_=_C454( C137 C454 ) C137_=_C455( C137 C455 ) \nC137_=_C456( C137 C456 ) C137_=_C457( C137 C457 ) C137_=_C458( C137 C458 ) C137_=_C514( C137 C514 ) C137_=_C521( C137 C521 ) C137_=_C523( C137 C523 ) \nC137_=_C525( C137 C525 ) C137_=_C528( C137 C528 ) C137_=_C530( C137 C530 ) C137_=_C531( C137 C531 ) C137_=_C553( C137 C553 ) C137_=_C557( C137 C557 ) \nC137_=_C559( C137 C559 ) C137_=_C567( C137 C567 ) C137_=_C570( C137 C570 ) C137_=_C575( C137 C575 ) C137_=_C583( C137 C583 ) C137_=_C590( C137 C590 ) \nC137_=_C626( C137 C626 ) C137_=_C631( C137 C631 ) C137_=_C641( C137 C641 ) C137_=_C651( C137 C651 ) C137_=_C653( C137 C653 ) C137_=_C654( C137 C654 ) \nC137_=_C663( C137 C663 ) C137_=_C667( C137 C667 ) C137_=_C675( C137 C675 ) C137_=_C676( C137 C676 ) C137_=_C697( C137 C697 ) C137_=_C705( C137 C705 ) \nC137_=_C707( C137 C707 ) C137_=_C712( C137 C712 ) C137_=_C713( C137 C713 ) C137_=_C734( C137 C734 ) C137_=_C735( C137 C735 ) C137_=_C752( C137 C752 ) \nC137_=_C753( C137 C753 ) C137_=_C760( C137 C760 ) C137_=_C762( C137 C762 ) C137_=_C763( C137 C763 ) C137_=_C765( C137 C765 ) C137_=_C767( C137 C767 ) \nC137_=_C774( C137 C774 ) C137_=_C776( C137 C776 ) C137_=_C777( C137 C777 ) C137_=_C787( C137 C787 ) C137_=_C789( C137 C789 ) C137_=_C791( C137 C791 ) \nC137_=_C793( C137 C793 ) C142_=_C143( C142 C143 ) C142_=_C144( C142 C144 ) C142_=_C145( C142 C145 ) C142_=_C170( C142 C170 ) C142_=_C236( C142 C236 ) \nC142_=_C270( C142 C270 ) C142_=_C294( C142 C294 ) C142_=_C301( C142 C301 ) C142_=_C302( C142 C302 ) C142_=_C311( C142 C311 ) C142_=_C318( C142 C318 ) \nC142_=_C319( C142 C319 ) C142_=_C321( C142 C321 ) C142_=_C336( C142 C336 ) C142_=_C348( C142 C348 ) C142_=_C378( C142 C378 ) C142_=_C379( C142 C379 ) \nC142_=_C393( C142 C393 ) C142_=_C407( C142 C407 ) C142_=_C414( C142 C414 ) C142_=_C417( C142 C417 ) C142_=_C432( C142 C432 ) C142_=_C439( C142 C439 ) \nC142_=_C448( C142 C448 ) C142_=_C449( C142 C449 ) C142_=_C473( C142 C473 ) C142_=_C474( C142 C474 ) C142_=_C498( C142 C498 ) C142_=_C530( C142 C530 ) \nC142_=_C537( C142 C537 ) C142_=_C538( C142 C538 ) C142_=_C540( C142 C540 ) C142_=_C553( C142 C553 ) C142_=_C555( C142 C555 ) C142_=_C561( C142 C561 ) \nC142_=_C568( C142 C568 ) C142_=_C592( C142 C592 ) C142_=_C593( C142 C593 ) C142_=_C603( C142 C603 ) C142_=_C606( C142 C606 ) C142_=_C624( C142 C624 ) \nC142_=_C632( C142 C632 ) C142_=_C639( C142 C639 ) C142_=_C646( C142 C646 ) C142_=_C655( C142 C655 ) C142_=_C668( C142 C668 ) C142_=_C669( C142 C669 ) \nC142_=_C672( C142 C672 ) C142_=_C674( C142 C674 ) C142_=_C677( C142 C677 ) C142_=_C678( C142 C678 ) C142_=_C679( C142 C679 ) C142_=_C680( C142 C680 ) \nC142_=_C681( C142 C681 ) C142_=_C682( C142 C682 ) C142_=_C692( C142 C692 ) C142_=_C695( C142 C695 ) C142_=_C719( C142 C719 ) C142_=_C720( C142 C720 ) \nC142_=_C723( C142 C723 ) C142_=_C728( C142 C728 ) C142_=_C735( C142 C735 ) C142_=_C737( C142 C737 ) C142_=_C738( C142 C738 ) C142_=_C740( C142 C740 ) \nC142_=_C743( C142 C743 ) C142_=_C749( C142 C749 ) C142_=_C756( C142 C756 ) C142_=_C758( C142 C758 ) C142_=_C768( C142 C768 ) C142_=_C777( C142 C777 ) \nC142_=_C788( C142 C788 ) C143_=_C144( C143 C144 ) C143_=_C145( C143 C145 ) C143_=_C188( C143 C188 ) C143_=_C221( C143 C221 ) C143_=_C222( C143 C222 ) \nC143_=_C236( C143 C236 ) C143_=_C259( C143 C259 ) C143_=_C270( C143 C270 ) C143_=_C290( C143 C290 ) C143_=_C294( C143 C294 ) C143_=_C296( C143 C296 ) \nC143_=_C297( C143 C297 ) C143_=_C301( C143 C301 ) C143_=_C302( C143 C302 ) C143_=_C303( C143 C303 ) C143_=_C328( C143 C328 ) C143_=_C329( C143 C329 ) \nC143_=_C335( C143 C335 ) C143_=_C343( C143 C343 ) C143_=_C344( C143 C344 ) C143_=_C345( C143 C345 ) C143_=_C346( C143 C346 ) C143_=_C347( C143 C347 ) \nC143_=_C348( C143 C348 ) C143_=_C367( C143 C367 ) C143_=_C371( C143 C371 ) C143_=_C379( C143 C379 ) C143_=_C382( C143 C382 ) C143_=_C391( C143 C391 ) \nC143_=_C393( C143 C393 ) C143_=_C402( C143 C402 ) C143_=_C403( C143 C403 ) C143_=_C407( C143 C407 ) C143_=_C414( C143 C414 ) C143_=_C421( C143 C421 ) \nC143_=_C432( C143 C432 ) C143_=_C437( C143 C437 ) C143_=_C443( C143 C443 ) C143_=_C448( C143 C448 ) C143_=_C449( C143 C449 ) C143_=_C493( C143 C493 ) \nC143_=_C500( C143 C500 ) C143_=_C507( C143 C507 ) C143_=_C508( C143 C508 ) C143_=_C524( C143 C524 ) C143_=_C537(</w:t>
      </w:r>
    </w:p>
    <w:p>
      <w:pPr>
        <w:pStyle w:val="PreformattedText"/>
        <w:bidi w:val="0"/>
        <w:spacing w:before="0" w:after="0"/>
        <w:jc w:val="left"/>
        <w:rPr/>
      </w:pPr>
      <w:r>
        <w:rPr/>
        <w:t xml:space="preserve"> </w:t>
      </w:r>
      <w:r>
        <w:rPr/>
        <w:t>C143 C537 ) C143_=_C538( C143 C538 ) \nC143_=_C540( C143 C540 ) C143_=_C547( C143 C547 ) C143_=_C553( C143 C553 ) C143_=_C555( C143 C555 ) C143_=_C560( C143 C560 ) C143_=_C561( C143 C561 ) \nC143_=_C568( C143 C568 ) C143_=_C583( C143 C583 ) C143_=_C592( C143 C592 ) C143_=_C593( C143 C593 ) C143_=_C599( C143 C599 ) C143_=_C610( C143 C610 ) \nC143_=_C615( C143 C615 ) C143_=_C618( C143 C618 ) C143_=_C622( C143 C622 ) C143_=_C625( C143 C625 ) C143_=_C639( C143 C639 ) C143_=_C640( C143 C640 ) \nC143_=_C644( C143 C644 ) C143_=_C645( C143 C645 ) C143_=_C652( C143 C652 ) C143_=_C655( C143 C655 ) C143_=_C656( C143 C656 ) C143_=_C664( C143 C664 ) \nC143_=_C668( C143 C668 ) C143_=_C669( C143 C669 ) C143_=_C679( C143 C679 ) C143_=_C680( C143 C680 ) C143_=_C681( C143 C681 ) C143_=_C682( C143 C682 ) \nC143_=_C685( C143 C685 ) C143_=_C692( C143 C692 ) C143_=_C695( C143 C695 ) C143_=_C698( C143 C698 ) C143_=_C702( C143 C702 ) C143_=_C706( C143 C706 ) \nC143_=_C707( C143 C707 ) C143_=_C712( C143 C712 ) C143_=_C715( C143 C715 ) C143_=_C716( C143 C716 ) C143_=_C719( C143 C719 ) C143_=_C737( C143 C737 ) \nC143_=_C738( C143 C738 ) C143_=_C741( C143 C741 ) C143_=_C743( C143 C743 ) C143_=_C752( C143 C752 ) C143_=_C756( C143 C756 ) C143_=_C768( C143 C768 ) \nC143_=_C777( C143 C777 ) C143_=_C780( C143 C780 ) C143_=_C781( C143 C781 ) C143_=_C788( C143 C788 ) C143_=_C790( C143 C790 ) C143_=_C791( C143 C791 ) \nC144_=_C145( C144 C145 ) C144_=_C209( C144 C209 ) C144_=_C210( C144 C210 ) C144_=_C222( C144 C222 ) C144_=_C236( C144 C236 ) C144_=_C270( C144 C270 ) \nC144_=_C290( C144 C290 ) C144_=_C294( C144 C294 ) C144_=_C301( C144 C301 ) C144_=_C302( C144 C302 ) C144_=_C362( C144 C362 ) C144_=_C379( C144 C379 ) \nC144_=_C393( C144 C393 ) C144_=_C403( C144 C403 ) C144_=_C407( C144 C407 ) C144_=_C414( C144 C414 ) C144_=_C430( C144 C430 ) C144_=_C446( C144 C446 ) \nC144_=_C448( C144 C448 ) C144_=_C449( C144 C449 ) C144_=_C477( C144 C477 ) C144_=_C494( C144 C494 ) C144_=_C507( C144 C507 ) C144_=_C515( C144 C515 ) \nC144_=_C521( C144 C521 ) C144_=_C537( C144 C537 ) C144_=_C539( C144 C539 ) C144_=_C548( C144 C548 ) C144_=_C553( C144 C553 ) C144_=_C555( C144 C555 ) \nC144_=_C559( C144 C559 ) C144_=_C561( C144 C561 ) C144_=_C568( C144 C568 ) C144_=_C570( C144 C570 ) C144_=_C581( C144 C581 ) C144_=_C586( C144 C586 ) \nC144_=_C592( C144 C592 ) C144_=_C593( C144 C593 ) C144_=_C609( C144 C609 ) C144_=_C624( C144 C624 ) C144_=_C639( C144 C639 ) C144_=_C646( C144 C646 ) \nC144_=_C647( C144 C647 ) C144_=_C651( C144 C651 ) C144_=_C655( C144 C655 ) C144_=_C664( C144 C664 ) C144_=_C668( C144 C668 ) C144_=_C669( C144 C669 ) \nC144_=_C672( C144 C672 ) C144_=_C679( C144 C679 ) C144_=_C680( C144 C680 ) C144_=_C681( C144 C681 ) C144_=_C682( C144 C682 ) C144_=_C719( C144 C719 ) \nC144_=_C725( C144 C725 ) C144_=_C728( C144 C728 ) C144_=_C734( C144 C734 ) C144_=_C737( C144 C737 ) C144_=_C738( C144 C738 ) C144_=_C746( C144 C746 ) \nC144_=_C747( C144 C747 ) C144_=_C751( C144 C751 ) C144_=_C768( C144 C768 ) C144_=_C777( C144 C777 ) C144_=_C779( C144 C779 ) C144_=_C787( C144 C787 ) \nC144_=_C788( C144 C788 ) C144_=_C790( C144 C790 ) C144_=_C795( C144 C795 ) C145_=_C199( C145 C199 ) C145_=_C209( C145 C209 ) C145_=_C210( C145 C210 ) \nC145_=_C236( C145 C236 ) C145_=_C270( C145 C270 ) C145_=_C286( C145 C286 ) C145_=_C290( C145 C290 ) C145_=_C294( C145 C294 ) C145_=_C301( C145 C301 ) \nC145_=_C302( C145 C302 ) C145_=_C336( C145 C336 ) C145_=_C379( C145 C379 ) C145_=_C393( C145 C393 ) C145_=_C403( C145 C403 ) C145_=_C407( C145 C407 ) \nC145_=_C414( C145 C414 ) C145_=_C430( C145 C430 ) C145_=_C448( C145 C448 ) C145_=_C449( C145 C449 ) C145_=_C477( C145 C477 ) C145_=_C482( C145 C482 ) \nC145_=_C491( C145 C491 ) C145_=_C494( C145 C494 ) C145_=_C509( C145 C509 ) C145_=_C521( C145 C521 ) C145_=_C537( C145 C537 ) C145_=_C539( C145 C539 ) \nC145_=_C548( C145 C548 ) C145_=_C550( C145 C550 ) C145_=_C553( C145 C553 ) C145_=_C555( C145 C555 ) C145_=_C559( C145 C559 ) C145_=_C561( C145 C561 ) \nC145_=_C568( C145 C568 ) C145_=_C569( C145 C569 ) C145_=_C570( C145 C570 ) C145_=_C571( C145 C571 ) C145_=_C577( C145 C577 ) C145_=_C592( C145 C592 ) \nC145_=_C593( C145 C593 ) C145_=_C612( C145 C612 ) C145_=_C626( C145 C626 ) C145_=_C634( C145 C634 ) C145_=_C639( C145 C639 ) C145_=_C645( C145 C645 ) \nC145_=_C647( C145 C647 ) C145_=_C653( C145 C653 ) C145_=_C655( C145 C655 ) C145_=_C664( C145 C664 ) C145_=_C667( C145 C667 ) C145_=_C668( C145 C668 ) \nC145_=_C669( C145 C669 ) C145_=_C672( C145 C672 ) C145_=_C679( C145 C679 ) C145_=_C680( C145 C680 ) C145_=_C681( C145 C681 ) C145_=_C682( C145 C682 ) \nC145_=_C719( C145 C719 ) C145_=_C724( C145 C724 ) C145_=_C728( C145 C728 ) C145_=_C731( C145 C731 ) C145_=_C737( C145 C737 ) C145_=_C738( C145 C738 ) \nC145_=_C746( C145 C746 ) C145_=_C749( C145 C749 ) C145_=_C751( C145 C751 ) C145_=_C756( C145 C756 ) C145_=_C768( C145 C768 ) C145_=_C772( C145 C772 ) \nC145_=_C777( C145 C777 ) C145_=_C787( C145 C787 ) C145_=_C788( C145 C788 ) C145_=_C790( C145 C790 ) C145_=_C793( C145 C793 ) C145_=_C795( C145 C795 ) \nC151_=_C152( C151 C152 ) C151_=_C154( C151 C154 ) C151_=_C183( C151 C183 ) C151_=_C186( C151 C186 ) C151_=_C249( C151 C249 ) C151_=_C250( C151 C250 ) \nC151_=_C271( C151 C271 ) C151_=_C283( C151 C283 ) C151_=_C298( C151 C298 ) C151_=_C303( C151 C303 ) C151_=_C328( C151 C328 ) C151_=_C349( C151 C349 ) \nC151_=_C365( C151 C365 ) C151_=_C378( C151 C378 ) C151_=_C413( C151 C413 ) C151_=_C422( C151 C422 ) C151_=_C457( C151 C457 ) C151_=_C458( C151 C458 ) \nC151_=_C460( C151 C460 ) C151_=_C467( C151 C467 ) C151_=_C468( C151 C468 ) C151_=_C473( C151 C473 ) C151_=_C474( C151 C474 ) C151_=_C479( C151 C479 ) \nC151_=_C481( C151 C481 ) C151_=_C488( C151 C488 ) C151_=_C489( C151 C489 ) C151_=_C492( C151 C492 ) C151_=_C503( C151 C503 ) C151_=_C521( C151 C521 ) \nC151_=_C526( C151 C526 ) C151_=_C527( C151 C527 ) C151_=_C538( C151 C538 ) C151_=_C569( C151 C569 ) C151_=_C571( C151 C571 ) C151_=_C600( C151 C600 ) \nC151_=_C606( C151 C606 ) C151_=_C608( C151 C608 ) C151_=_C639( C151 C639 ) C151_=_C640( C151 C640 ) C151_=_C641( C151 C641 ) C151_=_C644( C151 C644 ) \nC151_=_C654( C151 C654 ) C151_=_C655( C151 C655 ) C151_=_C659( C151 C659 ) C151_=_C680( C151 C680 ) C151_=_C682( C151 C682 ) C151_=_C687( C151 C687 ) \nC151_=_C692( C151 C692 ) C151_=_C693( C151 C693 ) C151_=_C694( C151 C694 ) C151_=_C706( C151 C706 ) C151_=_C711( C151 C711 ) C151_=_C725( C151 C725 ) \nC151_=_C727( C151 C727 ) C151_=_C728( C151 C728 ) C151_=_C731( C151 C731 ) C151_=_C737( C151 C737 ) C151_=_C739( C151 C739 ) C151_=_C742( C151 C742 ) \nC151_=_C744( C151 C744 ) C151_=_C745( C151 C745 ) C151_=_C753( C151 C753 ) C151_=_C763( C151 C763 ) C151_=_C768( C151 C768 ) C151_=_C769( C151 C769 ) \nC151_=_C777( C151 C777 ) C151_=_C779( C151 C779 ) C151_=_C783( C151 C783 ) C151_=_C785( C151 C785 ) C151_=_C791( C151 C791 ) C151_=_C792( C151 C792 ) \nC151_=_C793( C151 C793 ) C151_=_C795( C151 C795 ) C152_=_C154( C152 C154 ) C152_=_C172( C152 C172 ) C152_=_C180( C152 C180 ) C152_=_C183( C152 C183 ) \nC152_=_C188( C152 C188 ) C152_=_C303( C152 C303 ) C152_=_C311( C152 C311 ) C152_=_C342( C152 C342 ) C152_=_C357( C152 C357 ) C152_=_C360( C152 C360 ) \nC152_=_C381( C152 C381 ) C152_=_C385( C152 C385 ) C152_=_C418( C152 C418 ) C152_=_C432( C152 C432 ) C152_=_C460( C152 C460 ) C152_=_C466( C152 C466 ) \nC152_=_C468( C152 C468 ) C152_=_C472( C152 C472 ) C152_=_C474( C152 C474 ) C152_=_C486( C152 C486 ) C152_=_C492( C152 C492 ) C152_=_C516( C152 C516 ) \nC152_=_C526( C152 C526 ) C152_=_C539( C152 C539 ) C152_=_C544( C152 C544 ) C152_=_C548( C152 C548 ) C152_=_C581( C152 C581 ) C152_=_C596( C152 C596 ) \nC152_=_C608( C152 C608 ) C152_=_C618( C152 C618 ) C152_=_C620( C152 C620 ) C152_=_C639( C152 C639 ) C152_=_C641( C152 C641 ) C152_=_C646( C152 C646 ) \nC152_=_C654( C152 C654 ) C152_=_C668( C152 C668 ) C152_=_C669( C152 C669 ) C152_=_C671( C152 C671 ) C152_=_C681( C152 C681 ) C152_=_C687( C152 C687 ) \nC152_=_C692( C152 C692 ) C152_=_C706( C152 C706 ) C152_=_C707( C152 C707 ) C152_=_C709( C152 C709 ) C152_=_C711( C152 C711 ) C152_=_C719( C152 C719 ) \nC152_=_C720( C152 C720 ) C152_=_C727( C152 C727 ) C152_=_C728( C152 C728 ) C152_=_C731( C152 C731 ) C152_=_C737( C152 C737 ) C152_=_C738( C152 C738 ) \nC152_=_C739( C152 C739 ) C152_=_C747( C152 C747 ) C152_=_C748( C152 C748 ) C152_=_C749( C152 C749 ) C152_=_C750( C152 C750 ) C152_=_C759( C152 C759 ) \nC152_=_C765( C152 C765 ) C152_=_C769( C152 C769 ) C152_=_C772( C152 C772 ) C152_=_C773( C152 C773 ) C152_=_C777( C152 C777 ) C152_=_C779( C152 C779 ) \nC152_=_C780( C152 C780 ) C152_=_C784( C152 C784 ) C152_=_C792( C152 C792 ) C152_=_C795( C152 C795 ) C154_=_C206( C154 C206 ) C154_=_C207( C154 C207 ) \nC154_=_C209( C154 C209 ) C154_=_C228( C154 C228 ) C154_=_C257( C154 C257 ) C154_=_C260( C154 C260 ) C154_=_C261( C154 C261 ) C154_=_C269( C154 C269 ) \nC154_=_C290( C154 C290 ) C154_=_C302( C154 C302 ) C154_=_C303( C154 C303 ) C154_=_C312( C154 C312 ) C154_=_C336( C154 C336 ) C154_=_C375( C154 C375 ) \nC154_=_C397( C154 C397 ) C154_=_C419( C154 C419 ) C154_=_C421( C154 C421 ) C154_=_C425( C154 C425 ) C154_=_C460( C154 C460 ) C154_=_C483( C154 C483 ) \nC154_=_C491( C154 C491 ) C154_=_C493( C154 C493 ) C154_=_C515( C154 C515 ) C154_=_C522( C154 C522 ) C154_=_C526( C154 C526 ) C154_=_C530( C154 C530 ) \nC154_=_C546( C154 C546 ) C154_=_C557( C154 C557 ) C154_=_C590( C154 C590 ) C154_=_C612( C154 C612 ) C154_=_C613( C154 C613 ) C154_=_C615( C154 C615 ) \nC154_=_C622( C154 C622 ) C154_=_C639( C154 C639 ) C154_=_C640( C154 C640 ) C154_=_C641( C154 C641 ) C154_=_C652( C154 C652 ) C154_=_C654( C154 C654 ) \nC154_=_C671( C154 C671 ) C154_=_C672( C154 C672 ) C154_=_C674( C154 C674 ) C154_=_C687( C154 C687 ) C154_=_C689( C154 C689 ) C154_=_C702( C154 C702 ) \nC154_=_C706( C154 C706 ) C154_=_C711( C154 C711 ) C154_=_C716( C154 C716 ) C154_=_C723( C154 C723 ) C154_=_C724( C154 C724 ) C154_=_C727(</w:t>
      </w:r>
    </w:p>
    <w:p>
      <w:pPr>
        <w:pStyle w:val="PreformattedText"/>
        <w:bidi w:val="0"/>
        <w:spacing w:before="0" w:after="0"/>
        <w:jc w:val="left"/>
        <w:rPr/>
      </w:pPr>
      <w:r>
        <w:rPr/>
        <w:t xml:space="preserve"> </w:t>
      </w:r>
      <w:r>
        <w:rPr/>
        <w:t>C154 C727 ) \nC154_=_C731( C154 C731 ) C154_=_C737( C154 C737 ) C154_=_C739( C154 C739 ) C154_=_C745( C154 C745 ) C154_=_C746( C154 C746 ) C154_=_C749( C154 C749 ) \nC154_=_C751( C154 C751 ) C154_=_C766( C154 C766 ) C154_=_C769( C154 C769 ) C154_=_C779( C154 C779 ) C154_=_C784( C154 C784 ) C154_=_C789( C154 C789 ) \nC154_=_C792( C154 C792 ) C170_=_C229( C170 C229 ) C170_=_C255( C170 C255 ) C170_=_C318( C170 C318 ) C170_=_C321( C170 C321 ) C170_=_C336( C170 C336 ) \nC170_=_C348( C170 C348 ) C170_=_C362( C170 C362 ) C170_=_C395( C170 C395 ) C170_=_C417( C170 C417 ) C170_=_C421( C170 C421 ) C170_=_C430( C170 C430 ) \nC170_=_C437( C170 C437 ) C170_=_C439( C170 C439 ) C170_=_C448( C170 C448 ) C170_=_C454( C170 C454 ) C170_=_C463( C170 C463 ) C170_=_C467( C170 C467 ) \nC170_=_C479( C170 C479 ) C170_=_C488( C170 C488 ) C170_=_C498( C170 C498 ) C170_=_C503( C170 C503 ) C170_=_C526( C170 C526 ) C170_=_C530( C170 C530 ) \nC170_=_C540( C170 C540 ) C170_=_C597( C170 C597 ) C170_=_C603( C170 C603 ) C170_=_C606( C170 C606 ) C170_=_C624( C170 C624 ) C170_=_C626( C170 C626 ) \nC170_=_C632( C170 C632 ) C170_=_C669( C170 C669 ) C170_=_C674( C170 C674 ) C170_=_C677( C170 C677 ) C170_=_C678( C170 C678 ) C170_=_C695( C170 C695 ) \nC170_=_C697( C170 C697 ) C170_=_C705( C170 C705 ) C170_=_C714( C170 C714 ) C170_=_C724( C170 C724 ) C170_=_C730( C170 C730 ) C170_=_C731( C170 C731 ) \nC170_=_C733( C170 C733 ) C170_=_C735( C170 C735 ) C170_=_C737( C170 C737 ) C170_=_C740( C170 C740 ) C170_=_C746( C170 C746 ) C170_=_C749( C170 C749 ) \nC170_=_C756( C170 C756 ) C170_=_C772( C170 C772 ) C170_=_C776( C170 C776 ) C170_=_C788( C170 C788 ) C170_=_C792( C170 C792 ) C170_=_C794( C170 C794 ) \nC172_=_C173( C172 C173 ) C172_=_C180( C172 C180 ) C172_=_C183( C172 C183 ) C172_=_C188( C172 C188 ) C172_=_C249( C172 C249 ) C172_=_C251( C172 C251 ) \nC172_=_C261( C172 C261 ) C172_=_C281( C172 C281 ) C172_=_C294( C172 C294 ) C172_=_C311( C172 C311 ) C172_=_C323( C172 C323 ) C172_=_C342( C172 C342 ) \nC172_=_C349( C172 C349 ) C172_=_C357( C172 C357 ) C172_=_C360( C172 C360 ) C172_=_C381( C172 C381 ) C172_=_C432( C172 C432 ) C172_=_C447( C172 C447 ) \nC172_=_C449( C172 C449 ) C172_=_C468( C172 C468 ) C172_=_C469( C172 C469 ) C172_=_C472( C172 C472 ) C172_=_C474( C172 C474 ) C172_=_C480( C172 C480 ) \nC172_=_C481( C172 C481 ) C172_=_C482( C172 C482 ) C172_=_C483( C172 C483 ) C172_=_C484( C172 C484 ) C172_=_C486( C172 C486 ) C172_=_C488( C172 C488 ) \nC172_=_C492( C172 C492 ) C172_=_C509( C172 C509 ) C172_=_C516( C172 C516 ) C172_=_C526( C172 C526 ) C172_=_C544( C172 C544 ) C172_=_C548( C172 C548 ) \nC172_=_C561( C172 C561 ) C172_=_C581( C172 C581 ) C172_=_C582( C172 C582 ) C172_=_C592( C172 C592 ) C172_=_C596( C172 C596 ) C172_=_C600( C172 C600 ) \nC172_=_C606( C172 C606 ) C172_=_C608( C172 C608 ) C172_=_C609( C172 C609 ) C172_=_C618( C172 C618 ) C172_=_C620( C172 C620 ) C172_=_C631( C172 C631 ) \nC172_=_C635( C172 C635 ) C172_=_C646( C172 C646 ) C172_=_C656( C172 C656 ) C172_=_C658( C172 C658 ) C172_=_C667( C172 C667 ) C172_=_C668( C172 C668 ) \nC172_=_C669( C172 C669 ) C172_=_C672( C172 C672 ) C172_=_C674( C172 C674 ) C172_=_C675( C172 C675 ) C172_=_C677( C172 C677 ) C172_=_C679( C172 C679 ) \nC172_=_C681( C172 C681 ) C172_=_C690( C172 C690 ) C172_=_C692( C172 C692 ) C172_=_C698( C172 C698 ) C172_=_C700( C172 C700 ) C172_=_C701( C172 C701 ) \nC172_=_C714( C172 C714 ) C172_=_C715( C172 C715 ) C172_=_C720( C172 C720 ) C172_=_C722( C172 C722 ) C172_=_C725( C172 C725 ) C172_=_C727( C172 C727 ) \nC172_=_C734( C172 C734 ) C172_=_C737( C172 C737 ) C172_=_C738( C172 C738 ) C172_=_C739( C172 C739 ) C172_=_C740( C172 C740 ) C172_=_C742( C172 C742 ) \nC172_=_C747( C172 C747 ) C172_=_C748( C172 C748 ) C172_=_C749( C172 C749 ) C172_=_C750( C172 C750 ) C172_=_C759( C172 C759 ) C172_=_C765( C172 C765 ) \nC172_=_C773( C172 C773 ) C172_=_C774( C172 C774 ) C172_=_C780( C172 C780 ) C172_=_C783( C172 C783 ) C172_=_C788( C172 C788 ) C172_=_C789( C172 C789 ) \nC173_=_C186( C173 C186 ) C173_=_C221( C173 C221 ) C173_=_C251( C173 C251 ) C173_=_C294( C173 C294 ) C173_=_C323( C173 C323 ) C173_=_C344( C173 C344 ) \nC173_=_C357( C173 C357 ) C173_=_C429( C173 C429 ) C173_=_C447( C173 C447 ) C173_=_C456( C173 C456 ) C173_=_C460( C173 C460 ) C173_=_C468( C173 C468 ) \nC173_=_C469( C173 C469 ) C173_=_C480( C173 C480 ) C173_=_C481( C173 C481 ) C173_=_C482( C173 C482 ) C173_=_C483( C173 C483 ) C173_=_C484( C173 C484 ) \nC173_=_C492( C173 C492 ) C173_=_C507( C173 C507 ) C173_=_C539( C173 C539 ) C173_=_C544( C173 C544 ) C173_=_C547( C173 C547 ) C173_=_C550( C173 C550 ) \nC173_=_C561( C173 C561 ) C173_=_C572( C173 C572 ) C173_=_C582( C173 C582 ) C173_=_C592( C173 C592 ) C173_=_C608( C173 C608 ) C173_=_C609( C173 C609 ) \nC173_=_C625( C173 C625 ) C173_=_C631( C173 C631 ) C173_=_C658( C173 C658 ) C173_=_C659( C173 C659 ) C173_=_C662( C173 C662 ) C173_=_C663( C173 C663 ) \nC173_=_C667( C173 C667 ) C173_=_C672( C173 C672 ) C173_=_C674( C173 C674 ) C173_=_C677( C173 C677 ) C173_=_C679( C173 C679 ) C173_=_C681( C173 C681 ) \nC173_=_C688( C173 C688 ) C173_=_C690( C173 C690 ) C173_=_C692( C173 C692 ) C173_=_C698( C173 C698 ) C173_=_C706( C173 C706 ) C173_=_C715( C173 C715 ) \nC173_=_C722( C173 C722 ) C173_=_C725( C173 C725 ) C173_=_C734( C173 C734 ) C173_=_C740( C173 C740 ) C173_=_C759( C173 C759 ) C173_=_C763( C173 C763 ) \nC173_=_C767( C173 C767 ) C173_=_C769( C173 C769 ) C173_=_C774( C173 C774 ) C173_=_C777( C173 C777 ) C173_=_C781( C173 C781 ) C173_=_C783( C173 C783 ) \nC173_=_C784( C173 C784 ) C173_=_C792( C173 C792 ) C173_=_C794( C173 C794 ) C174_=_C210( C174 C210 ) C174_=_C237( C174 C237 ) C174_=_C263( C174 C263 ) \nC174_=_C267( C174 C267 ) C174_=_C281( C174 C281 ) C174_=_C288( C174 C288 ) C174_=_C306( C174 C306 ) C174_=_C332( C174 C332 ) C174_=_C353( C174 C353 ) \nC174_=_C362( C174 C362 ) C174_=_C388( C174 C388 ) C174_=_C414( C174 C414 ) C174_=_C417( C174 C417 ) C174_=_C445( C174 C445 ) C174_=_C460( C174 C460 ) \nC174_=_C466( C174 C466 ) C174_=_C473( C174 C473 ) C174_=_C480( C174 C480 ) C174_=_C481( C174 C481 ) C174_=_C484( C174 C484 ) C174_=_C486( C174 C486 ) \nC174_=_C491( C174 C491 ) C174_=_C494( C174 C494 ) C174_=_C496( C174 C496 ) C174_=_C500( C174 C500 ) C174_=_C509( C174 C509 ) C174_=_C568( C174 C568 ) \nC174_=_C597( C174 C597 ) C174_=_C603( C174 C603 ) C174_=_C622( C174 C622 ) C174_=_C624( C174 C624 ) C174_=_C625( C174 C625 ) C174_=_C630( C174 C630 ) \nC174_=_C632( C174 C632 ) C174_=_C646( C174 C646 ) C174_=_C676( C174 C676 ) C174_=_C678( C174 C678 ) C174_=_C681( C174 C681 ) C174_=_C689( C174 C689 ) \nC174_=_C690( C174 C690 ) C174_=_C697( C174 C697 ) C174_=_C699( C174 C699 ) C174_=_C700( C174 C700 ) C174_=_C701( C174 C701 ) C174_=_C702( C174 C702 ) \nC174_=_C705( C174 C705 ) C174_=_C711( C174 C711 ) C174_=_C714( C174 C714 ) C174_=_C720( C174 C720 ) C174_=_C722( C174 C722 ) C174_=_C724( C174 C724 ) \nC174_=_C733( C174 C733 ) C174_=_C735( C174 C735 ) C174_=_C741( C174 C741 ) C174_=_C746( C174 C746 ) C174_=_C747( C174 C747 ) C174_=_C750( C174 C750 ) \nC174_=_C759( C174 C759 ) C174_=_C760( C174 C760 ) C174_=_C771( C174 C771 ) C174_=_C772( C174 C772 ) C174_=_C773( C174 C773 ) C174_=_C779( C174 C779 ) \nC174_=_C781( C174 C781 ) C174_=_C789( C174 C789 ) C174_=_C793( C174 C793 ) C174_=_C796( C174 C796 ) C180_=_C183( C180 C183 ) C180_=_C188( C180 C188 ) \nC180_=_C249( C180 C249 ) C180_=_C275( C180 C275 ) C180_=_C311( C180 C311 ) C180_=_C313( C180 C313 ) C180_=_C342( C180 C342 ) C180_=_C356( C180 C356 ) \nC180_=_C357( C180 C357 ) C180_=_C360( C180 C360 ) C180_=_C367( C180 C367 ) C180_=_C381( C180 C381 ) C180_=_C385( C180 C385 ) C180_=_C432( C180 C432 ) \nC180_=_C453( C180 C453 ) C180_=_C458( C180 C458 ) C180_=_C468( C180 C468 ) C180_=_C472( C180 C472 ) C180_=_C474( C180 C474 ) C180_=_C483( C180 C483 ) \nC180_=_C486( C180 C486 ) C180_=_C488( C180 C488 ) C180_=_C492( C180 C492 ) C180_=_C494( C180 C494 ) C180_=_C498( C180 C498 ) C180_=_C500( C180 C500 ) \nC180_=_C516( C180 C516 ) C180_=_C526( C180 C526 ) C180_=_C540( C180 C540 ) C180_=_C544( C180 C544 ) C180_=_C546( C180 C546 ) C180_=_C548( C180 C548 ) \nC180_=_C560( C180 C560 ) C180_=_C581( C180 C581 ) C180_=_C593( C180 C593 ) C180_=_C596( C180 C596 ) C180_=_C608( C180 C608 ) C180_=_C613( C180 C613 ) \nC180_=_C618( C180 C618 ) C180_=_C620( C180 C620 ) C180_=_C621( C180 C621 ) C180_=_C634( C180 C634 ) C180_=_C645( C180 C645 ) C180_=_C646( C180 C646 ) \nC180_=_C647( C180 C647 ) C180_=_C668( C180 C668 ) C180_=_C669( C180 C669 ) C180_=_C680( C180 C680 ) C180_=_C681( C180 C681 ) C180_=_C707( C180 C707 ) \nC180_=_C716( C180 C716 ) C180_=_C720( C180 C720 ) C180_=_C721( C180 C721 ) C180_=_C722( C180 C722 ) C180_=_C735( C180 C735 ) C180_=_C738( C180 C738 ) \nC180_=_C739( C180 C739 ) C180_=_C747( C180 C747 ) C180_=_C748( C180 C748 ) C180_=_C749( C180 C749 ) C180_=_C750( C180 C750 ) C180_=_C762( C180 C762 ) \nC180_=_C765( C180 C765 ) C180_=_C769( C180 C769 ) C180_=_C773( C180 C773 ) C180_=_C780( C180 C780 ) C180_=_C784( C180 C784 ) C180_=_C787( C180 C787 ) \nC183_=_C186( C183 C186 ) C183_=_C188( C183 C188 ) C183_=_C284( C183 C284 ) C183_=_C298( C183 C298 ) C183_=_C311( C183 C311 ) C183_=_C342( C183 C342 ) \nC183_=_C357( C183 C357 ) C183_=_C360( C183 C360 ) C183_=_C381( C183 C381 ) C183_=_C432( C183 C432 ) C183_=_C467( C183 C467 ) C183_=_C468( C183 C468 ) \nC183_=_C472( C183 C472 ) C183_=_C474( C183 C474 ) C183_=_C481( C183 C481 ) C183_=_C486( C183 C486 ) C183_=_C492( C183 C492 ) C183_=_C503( C183 C503 ) \nC183_=_C514( C183 C514 ) C183_=_C516( C183 C516 ) C183_=_C526( C183 C526 ) C183_=_C527( C183 C527 ) C183_=_C538( C183 C538 ) C183_=_C544( C183 C544 ) \nC183_=_C548( C183 C548 ) C183_=_C559( C183 C559 ) C183_=_C581( C183 C581 ) C183_=_C596( C183 C596 ) C183_=_C618( C183 C618 ) C183_=_C620( C183 C620 ) \nC183_=_C644( C183 C644 ) C183_=_C646( C183 C646 ) C183_=_C662( C183 C662 ) C183_=_C668( C183 C668 ) C183_=_C669( C183 C669 ) C183_=_C674( C183 C674 ) \nC183_=_C680(</w:t>
      </w:r>
    </w:p>
    <w:p>
      <w:pPr>
        <w:pStyle w:val="PreformattedText"/>
        <w:bidi w:val="0"/>
        <w:spacing w:before="0" w:after="0"/>
        <w:jc w:val="left"/>
        <w:rPr/>
      </w:pPr>
      <w:r>
        <w:rPr/>
        <w:t xml:space="preserve"> </w:t>
      </w:r>
      <w:r>
        <w:rPr/>
        <w:t>C183 C680 ) C183_=_C681( C183 C681 ) C183_=_C690( C183 C690 ) C183_=_C692( C183 C692 ) C183_=_C693( C183 C693 ) C183_=_C694( C183 C694 ) \nC183_=_C720( C183 C720 ) C183_=_C725( C183 C725 ) C183_=_C727( C183 C727 ) C183_=_C737( C183 C737 ) C183_=_C738( C183 C738 ) C183_=_C739( C183 C739 ) \nC183_=_C742( C183 C742 ) C183_=_C747( C183 C747 ) C183_=_C748( C183 C748 ) C183_=_C749( C183 C749 ) C183_=_C750( C183 C750 ) C183_=_C765( C183 C765 ) \nC183_=_C768( C183 C768 ) C183_=_C773( C183 C773 ) C183_=_C777( C183 C777 ) C183_=_C780( C183 C780 ) C183_=_C785( C183 C785 ) C183_=_C793( C183 C793 ) \nC186_=_C221( C186 C221 ) C186_=_C249( C186 C249 ) C186_=_C250( C186 C250 ) C186_=_C271( C186 C271 ) C186_=_C283( C186 C283 ) C186_=_C298( C186 C298 ) \nC186_=_C328( C186 C328 ) C186_=_C349( C186 C349 ) C186_=_C357( C186 C357 ) C186_=_C365( C186 C365 ) C186_=_C378( C186 C378 ) C186_=_C413( C186 C413 ) \nC186_=_C422( C186 C422 ) C186_=_C429( C186 C429 ) C186_=_C457( C186 C457 ) C186_=_C458( C186 C458 ) C186_=_C467( C186 C467 ) C186_=_C468( C186 C468 ) \nC186_=_C473( C186 C473 ) C186_=_C474( C186 C474 ) C186_=_C479( C186 C479 ) C186_=_C481( C186 C481 ) C186_=_C488( C186 C488 ) C186_=_C489( C186 C489 ) \nC186_=_C492( C186 C492 ) C186_=_C503( C186 C503 ) C186_=_C521( C186 C521 ) C186_=_C527( C186 C527 ) C186_=_C538( C186 C538 ) C186_=_C544( C186 C544 ) \nC186_=_C547( C186 C547 ) C186_=_C550( C186 C550 ) C186_=_C569( C186 C569 ) C186_=_C571( C186 C571 ) C186_=_C600( C186 C600 ) C186_=_C606( C186 C606 ) \nC186_=_C608( C186 C608 ) C186_=_C625( C186 C625 ) C186_=_C640( C186 C640 ) C186_=_C644( C186 C644 ) C186_=_C655( C186 C655 ) C186_=_C659( C186 C659 ) \nC186_=_C680( C186 C680 ) C186_=_C681( C186 C681 ) C186_=_C682( C186 C682 ) C186_=_C692( C186 C692 ) C186_=_C693( C186 C693 ) C186_=_C694( C186 C694 ) \nC186_=_C715( C186 C715 ) C186_=_C725( C186 C725 ) C186_=_C728( C186 C728 ) C186_=_C737( C186 C737 ) C186_=_C742( C186 C742 ) C186_=_C744( C186 C744 ) \nC186_=_C745( C186 C745 ) C186_=_C753( C186 C753 ) C186_=_C763( C186 C763 ) C186_=_C768( C186 C768 ) C186_=_C777( C186 C777 ) C186_=_C781( C186 C781 ) \nC186_=_C783( C186 C783 ) C186_=_C785( C186 C785 ) C186_=_C791( C186 C791 ) C186_=_C792( C186 C792 ) C186_=_C793( C186 C793 ) C186_=_C794( C186 C794 ) \nC186_=_C795( C186 C795 ) C188_=_C206( C188 C206 ) C188_=_C259( C188 C259 ) C188_=_C296( C188 C296 ) C188_=_C303( C188 C303 ) C188_=_C311( C188 C311 ) \nC188_=_C328( C188 C328 ) C188_=_C342( C188 C342 ) C188_=_C344( C188 C344 ) C188_=_C345( C188 C345 ) C188_=_C346( C188 C346 ) C188_=_C347( C188 C347 ) \nC188_=_C348( C188 C348 ) C188_=_C357( C188 C357 ) C188_=_C360( C188 C360 ) C188_=_C380( C188 C380 ) C188_=_C381( C188 C381 ) C188_=_C382( C188 C382 ) \nC188_=_C391( C188 C391 ) C188_=_C402( C188 C402 ) C188_=_C403( C188 C403 ) C188_=_C421( C188 C421 ) C188_=_C432( C188 C432 ) C188_=_C437( C188 C437 ) \nC188_=_C443( C188 C443 ) C188_=_C445( C188 C445 ) C188_=_C446( C188 C446 ) C188_=_C468( C188 C468 ) C188_=_C472( C188 C472 ) C188_=_C474( C188 C474 ) \nC188_=_C486( C188 C486 ) C188_=_C492( C188 C492 ) C188_=_C493( C188 C493 ) C188_=_C494( C188 C494 ) C188_=_C507( C188 C507 ) C188_=_C508( C188 C508 ) \nC188_=_C516( C188 C516 ) C188_=_C524( C188 C524 ) C188_=_C526( C188 C526 ) C188_=_C530( C188 C530 ) C188_=_C544( C188 C544 ) C188_=_C547( C188 C547 ) \nC188_=_C548( C188 C548 ) C188_=_C555( C188 C555 ) C188_=_C561( C188 C561 ) C188_=_C581( C188 C581 ) C188_=_C583( C188 C583 ) C188_=_C590( C188 C590 ) \nC188_=_C596( C188 C596 ) C188_=_C599( C188 C599 ) C188_=_C610( C188 C610 ) C188_=_C618( C188 C618 ) C188_=_C620( C188 C620 ) C188_=_C646( C188 C646 ) \nC188_=_C652( C188 C652 ) C188_=_C664( C188 C664 ) C188_=_C668( C188 C668 ) C188_=_C669( C188 C669 ) C188_=_C679( C188 C679 ) C188_=_C681( C188 C681 ) \nC188_=_C685( C188 C685 ) C188_=_C687( C188 C687 ) C188_=_C692( C188 C692 ) C188_=_C695( C188 C695 ) C188_=_C698( C188 C698 ) C188_=_C706( C188 C706 ) \nC188_=_C707( C188 C707 ) C188_=_C708( C188 C708 ) C188_=_C715( C188 C715 ) C188_=_C720( C188 C720 ) C188_=_C738( C188 C738 ) C188_=_C739( C188 C739 ) \nC188_=_C741( C188 C741 ) C188_=_C747( C188 C747 ) C188_=_C748( C188 C748 ) C188_=_C749( C188 C749 ) C188_=_C750( C188 C750 ) C188_=_C756( C188 C756 ) \nC188_=_C765( C188 C765 ) C188_=_C772( C188 C772 ) C188_=_C773( C188 C773 ) C188_=_C780( C188 C780 ) C188_=_C781( C188 C781 ) C188_=_C785( C188 C785 ) \nC188_=_C787( C188 C787 ) C188_=_C788( C188 C788 ) C188_=_C790( C188 C790 ) C188_=_C791( C188 C791 ) C188_=_C796( C188 C796 ) C196_=_C199( C196 C199 ) \nC196_=_C221( C196 C221 ) C196_=_C235( C196 C235 ) C196_=_C271( C196 C271 ) C196_=_C275( C196 C275 ) C196_=_C321( C196 C321 ) C196_=_C335( C196 C335 ) \nC196_=_C353( C196 C353 ) C196_=_C359( C196 C359 ) C196_=_C377( C196 C377 ) C196_=_C379( C196 C379 ) C196_=_C380( C196 C380 ) C196_=_C384( C196 C384 ) \nC196_=_C389( C196 C389 ) C196_=_C395( C196 C395 ) C196_=_C403( C196 C403 ) C196_=_C425( C196 C425 ) C196_=_C447( C196 C447 ) C196_=_C469( C196 C469 ) \nC196_=_C477( C196 C477 ) C196_=_C496( C196 C496 ) C196_=_C498( C196 C498 ) C196_=_C500( C196 C500 ) C196_=_C509( C196 C509 ) C196_=_C516( C196 C516 ) \nC196_=_C521( C196 C521 ) C196_=_C523( C196 C523 ) C196_=_C525( C196 C525 ) C196_=_C530( C196 C530 ) C196_=_C553( C196 C553 ) C196_=_C557( C196 C557 ) \nC196_=_C567( C196 C567 ) C196_=_C574( C196 C574 ) C196_=_C575( C196 C575 ) C196_=_C577( C196 C577 ) C196_=_C581( C196 C581 ) C196_=_C583( C196 C583 ) \nC196_=_C592( C196 C592 ) C196_=_C606( C196 C606 ) C196_=_C610( C196 C610 ) C196_=_C621( C196 C621 ) C196_=_C629( C196 C629 ) C196_=_C643( C196 C643 ) \nC196_=_C647( C196 C647 ) C196_=_C648( C196 C648 ) C196_=_C667( C196 C667 ) C196_=_C671( C196 C671 ) C196_=_C685( C196 C685 ) C196_=_C697( C196 C697 ) \nC196_=_C698( C196 C698 ) C196_=_C699( C196 C699 ) C196_=_C700( C196 C700 ) C196_=_C705( C196 C705 ) C196_=_C707( C196 C707 ) C196_=_C721( C196 C721 ) \nC196_=_C735( C196 C735 ) C196_=_C737( C196 C737 ) C196_=_C742( C196 C742 ) C196_=_C750( C196 C750 ) C196_=_C752( C196 C752 ) C196_=_C763( C196 C763 ) \nC196_=_C765( C196 C765 ) C196_=_C767( C196 C767 ) C196_=_C769( C196 C769 ) C196_=_C772( C196 C772 ) C196_=_C773( C196 C773 ) C196_=_C777( C196 C777 ) \nC196_=_C788( C196 C788 ) C196_=_C793( C196 C793 ) C196_=_C794( C196 C794 ) C199_=_C210( C199 C210 ) C199_=_C271( C199 C271 ) C199_=_C275( C199 C275 ) \nC199_=_C286( C199 C286 ) C199_=_C321( C199 C321 ) C199_=_C336( C199 C336 ) C199_=_C346( C199 C346 ) C199_=_C353( C199 C353 ) C199_=_C359( C199 C359 ) \nC199_=_C377( C199 C377 ) C199_=_C384( C199 C384 ) C199_=_C385( C199 C385 ) C199_=_C469( C199 C469 ) C199_=_C477( C199 C477 ) C199_=_C482( C199 C482 ) \nC199_=_C491( C199 C491 ) C199_=_C496( C199 C496 ) C199_=_C498( C199 C498 ) C199_=_C509( C199 C509 ) C199_=_C516( C199 C516 ) C199_=_C550( C199 C550 ) \nC199_=_C557( C199 C557 ) C199_=_C559( C199 C559 ) C199_=_C569( C199 C569 ) C199_=_C571( C199 C571 ) C199_=_C574( C199 C574 ) C199_=_C577( C199 C577 ) \nC199_=_C581( C199 C581 ) C199_=_C596( C199 C596 ) C199_=_C600( C199 C600 ) C199_=_C606( C199 C606 ) C199_=_C612( C199 C612 ) C199_=_C621( C199 C621 ) \nC199_=_C626( C199 C626 ) C199_=_C627( C199 C627 ) C199_=_C629( C199 C629 ) C199_=_C634( C199 C634 ) C199_=_C643( C199 C643 ) C199_=_C645( C199 C645 ) \nC199_=_C647( C199 C647 ) C199_=_C653( C199 C653 ) C199_=_C667( C199 C667 ) C199_=_C671( C199 C671 ) C199_=_C679( C199 C679 ) C199_=_C688( C199 C688 ) \nC199_=_C698( C199 C698 ) C199_=_C699( C199 C699 ) C199_=_C700( C199 C700 ) C199_=_C707( C199 C707 ) C199_=_C724( C199 C724 ) C199_=_C731( C199 C731 ) \nC199_=_C734( C199 C734 ) C199_=_C741( C199 C741 ) C199_=_C744( C199 C744 ) C199_=_C746( C199 C746 ) C199_=_C748( C199 C748 ) C199_=_C749( C199 C749 ) \nC199_=_C756( C199 C756 ) C199_=_C766( C199 C766 ) C199_=_C767( C199 C767 ) C199_=_C769( C199 C769 ) C199_=_C772( C199 C772 ) C199_=_C788( C199 C788 ) \nC199_=_C793( C199 C793 ) C199_=_C795( C199 C795 ) C199_=_C796( C199 C796 ) C206_=_C207( C206 C207 ) C206_=_C209( C206 C209 ) C206_=_C260( C206 C260 ) \nC206_=_C261( C206 C261 ) C206_=_C267( C206 C267 ) C206_=_C269( C206 C269 ) C206_=_C290( C206 C290 ) C206_=_C296( C206 C296 ) C206_=_C312( C206 C312 ) \nC206_=_C319( C206 C319 ) C206_=_C336( C206 C336 ) C206_=_C343( C206 C343 ) C206_=_C359( C206 C359 ) C206_=_C362( C206 C362 ) C206_=_C380( C206 C380 ) \nC206_=_C385( C206 C385 ) C206_=_C397( C206 C397 ) C206_=_C402( C206 C402 ) C206_=_C419( C206 C419 ) C206_=_C425( C206 C425 ) C206_=_C445( C206 C445 ) \nC206_=_C446( C206 C446 ) C206_=_C479( C206 C479 ) C206_=_C491( C206 C491 ) C206_=_C493( C206 C493 ) C206_=_C494( C206 C494 ) C206_=_C514( C206 C514 ) \nC206_=_C515( C206 C515 ) C206_=_C522( C206 C522 ) C206_=_C530( C206 C530 ) C206_=_C546( C206 C546 ) C206_=_C557( C206 C557 ) C206_=_C561( C206 C561 ) \nC206_=_C567( C206 C567 ) C206_=_C590( C206 C590 ) C206_=_C593( C206 C593 ) C206_=_C612( C206 C612 ) C206_=_C613( C206 C613 ) C206_=_C615( C206 C615 ) \nC206_=_C640( C206 C640 ) C206_=_C646( C206 C646 ) C206_=_C647( C206 C647 ) C206_=_C651( C206 C651 ) C206_=_C654( C206 C654 ) C206_=_C658( C206 C658 ) \nC206_=_C671( C206 C671 ) C206_=_C674( C206 C674 ) C206_=_C675( C206 C675 ) C206_=_C681( C206 C681 ) C206_=_C687( C206 C687 ) C206_=_C689( C206 C689 ) \nC206_=_C694( C206 C694 ) C206_=_C699( C206 C699 ) C206_=_C700( C206 C700 ) C206_=_C702( C206 C702 ) C206_=_C708( C206 C708 ) C206_=_C711( C206 C711 ) \nC206_=_C716( C206 C716 ) C206_=_C723( C206 C723 ) C206_=_C724( C206 C724 ) C206_=_C727( C206 C727 ) C206_=_C739( C206 C739 ) C206_=_C741( C206 C741 ) \nC206_=_C746( C206 C746 ) C206_=_C766( C206 C766 ) C206_=_C768( C206 C768 ) C206_=_C772( C206 C772 ) C206_=_C777( C206 C777 ) C206_=_C785( C206 C785 ) \nC206_=_C786( C206 C786 ) C206_=_C787( C206 C787 ) C206_=_C788( C206 C788 ) C206_=_C789( C206 C789 ) C206_=_C792( C206 C792 ) C206_=_C796( C206 C796 ) \nC207_=_C209( C207 C209 ) C207_=_C260(</w:t>
      </w:r>
    </w:p>
    <w:p>
      <w:pPr>
        <w:pStyle w:val="PreformattedText"/>
        <w:bidi w:val="0"/>
        <w:spacing w:before="0" w:after="0"/>
        <w:jc w:val="left"/>
        <w:rPr/>
      </w:pPr>
      <w:r>
        <w:rPr/>
        <w:t xml:space="preserve"> </w:t>
      </w:r>
      <w:r>
        <w:rPr/>
        <w:t>C207 C260 ) C207_=_C261( C207 C261 ) C207_=_C269( C207 C269 ) C207_=_C290( C207 C290 ) C207_=_C312( C207 C312 ) \nC207_=_C329( C207 C329 ) C207_=_C336( C207 C336 ) C207_=_C347( C207 C347 ) C207_=_C359( C207 C359 ) C207_=_C367( C207 C367 ) C207_=_C384( C207 C384 ) \nC207_=_C391( C207 C391 ) C207_=_C397( C207 C397 ) C207_=_C419( C207 C419 ) C207_=_C425( C207 C425 ) C207_=_C429( C207 C429 ) C207_=_C491( C207 C491 ) \nC207_=_C493( C207 C493 ) C207_=_C515( C207 C515 ) C207_=_C522( C207 C522 ) C207_=_C524( C207 C524 ) C207_=_C530( C207 C530 ) C207_=_C537( C207 C537 ) \nC207_=_C546( C207 C546 ) C207_=_C557( C207 C557 ) C207_=_C560( C207 C560 ) C207_=_C572( C207 C572 ) C207_=_C577( C207 C577 ) C207_=_C590( C207 C590 ) \nC207_=_C612( C207 C612 ) C207_=_C613( C207 C613 ) C207_=_C615( C207 C615 ) C207_=_C640( C207 C640 ) C207_=_C648( C207 C648 ) C207_=_C651( C207 C651 ) \nC207_=_C653( C207 C653 ) C207_=_C654( C207 C654 ) C207_=_C664( C207 C664 ) C207_=_C667( C207 C667 ) C207_=_C671( C207 C671 ) C207_=_C674( C207 C674 ) \nC207_=_C677( C207 C677 ) C207_=_C681( C207 C681 ) C207_=_C689( C207 C689 ) C207_=_C702( C207 C702 ) C207_=_C711( C207 C711 ) C207_=_C716( C207 C716 ) \nC207_=_C721( C207 C721 ) C207_=_C723( C207 C723 ) C207_=_C724( C207 C724 ) C207_=_C727( C207 C727 ) C207_=_C728( C207 C728 ) C207_=_C738( C207 C738 ) \nC207_=_C740( C207 C740 ) C207_=_C746( C207 C746 ) C207_=_C750( C207 C750 ) C207_=_C762( C207 C762 ) C207_=_C766( C207 C766 ) C207_=_C779( C207 C779 ) \nC207_=_C780( C207 C780 ) C207_=_C788( C207 C788 ) C207_=_C789( C207 C789 ) C207_=_C792( C207 C792 ) C207_=_C795( C207 C795 ) C209_=_C210( C209 C210 ) \nC209_=_C260( C209 C260 ) C209_=_C261( C209 C261 ) C209_=_C269( C209 C269 ) C209_=_C276( C209 C276 ) C209_=_C290( C209 C290 ) C209_=_C312( C209 C312 ) \nC209_=_C336( C209 C336 ) C209_=_C348( C209 C348 ) C209_=_C367( C209 C367 ) C209_=_C377( C209 C377 ) C209_=_C379( C209 C379 ) C209_=_C395( C209 C395 ) \nC209_=_C397( C209 C397 ) C209_=_C403( C209 C403 ) C209_=_C419( C209 C419 ) C209_=_C425( C209 C425 ) C209_=_C430( C209 C430 ) C209_=_C463( C209 C463 ) \nC209_=_C477( C209 C477 ) C209_=_C489( C209 C489 ) C209_=_C491( C209 C491 ) C209_=_C493( C209 C493 ) C209_=_C494( C209 C494 ) C209_=_C515( C209 C515 ) \nC209_=_C516( C209 C516 ) C209_=_C521( C209 C521 ) C209_=_C522( C209 C522 ) C209_=_C528( C209 C528 ) C209_=_C530( C209 C530 ) C209_=_C539( C209 C539 ) \nC209_=_C546( C209 C546 ) C209_=_C548( C209 C548 ) C209_=_C550( C209 C550 ) C209_=_C557( C209 C557 ) C209_=_C559( C209 C559 ) C209_=_C570( C209 C570 ) \nC209_=_C577( C209 C577 ) C209_=_C590( C209 C590 ) C209_=_C610( C209 C610 ) C209_=_C612( C209 C612 ) C209_=_C613( C209 C613 ) C209_=_C615( C209 C615 ) \nC209_=_C620( C209 C620 ) C209_=_C621( C209 C621 ) C209_=_C640( C209 C640 ) C209_=_C647( C209 C647 ) C209_=_C648( C209 C648 ) C209_=_C654( C209 C654 ) \nC209_=_C656( C209 C656 ) C209_=_C664( C209 C664 ) C209_=_C671( C209 C671 ) C209_=_C672( C209 C672 ) C209_=_C674( C209 C674 ) C209_=_C689( C209 C689 ) \nC209_=_C694( C209 C694 ) C209_=_C702( C209 C702 ) C209_=_C716( C209 C716 ) C209_=_C719( C209 C719 ) C209_=_C721( C209 C721 ) C209_=_C723( C209 C723 ) \nC209_=_C724( C209 C724 ) C209_=_C727( C209 C727 ) C209_=_C728( C209 C728 ) C209_=_C746( C209 C746 ) C209_=_C751( C209 C751 ) C209_=_C759( C209 C759 ) \nC209_=_C763( C209 C763 ) C209_=_C766( C209 C766 ) C209_=_C768( C209 C768 ) C209_=_C771( C209 C771 ) C209_=_C772( C209 C772 ) C209_=_C777( C209 C777 ) \nC209_=_C785( C209 C785 ) C209_=_C787( C209 C787 ) C209_=_C788( C209 C788 ) C209_=_C789( C209 C789 ) C209_=_C790( C209 C790 ) C209_=_C792( C209 C792 ) \nC209_=_C795( C209 C795 ) C210_=_C237( C210 C237 ) C210_=_C263( C210 C263 ) C210_=_C267( C210 C267 ) C210_=_C281( C210 C281 ) C210_=_C286( C210 C286 ) \nC210_=_C288( C210 C288 ) C210_=_C290( C210 C290 ) C210_=_C332( C210 C332 ) C210_=_C336( C210 C336 ) C210_=_C353( C210 C353 ) C210_=_C388( C210 C388 ) \nC210_=_C403( C210 C403 ) C210_=_C417( C210 C417 ) C210_=_C430( C210 C430 ) C210_=_C445( C210 C445 ) C210_=_C460( C210 C460 ) C210_=_C466( C210 C466 ) \nC210_=_C477( C210 C477 ) C210_=_C482( C210 C482 ) C210_=_C484( C210 C484 ) C210_=_C491( C210 C491 ) C210_=_C494( C210 C494 ) C210_=_C496( C210 C496 ) \nC210_=_C509( C210 C509 ) C210_=_C521( C210 C521 ) C210_=_C539( C210 C539 ) C210_=_C548( C210 C548 ) C210_=_C550( C210 C550 ) C210_=_C559( C210 C559 ) \nC210_=_C569( C210 C569 ) C210_=_C570( C210 C570 ) C210_=_C571( C210 C571 ) C210_=_C577( C210 C577 ) C210_=_C612( C210 C612 ) C210_=_C622( C210 C622 ) \nC210_=_C624( C210 C624 ) C210_=_C625( C210 C625 ) C210_=_C626( C210 C626 ) C210_=_C634( C210 C634 ) C210_=_C645( C210 C645 ) C210_=_C647( C210 C647 ) \nC210_=_C653( C210 C653 ) C210_=_C664( C210 C664 ) C210_=_C667( C210 C667 ) C210_=_C672( C210 C672 ) C210_=_C676( C210 C676 ) C210_=_C678( C210 C678 ) \nC210_=_C679( C210 C679 ) C210_=_C681( C210 C681 ) C210_=_C697( C210 C697 ) C210_=_C700( C210 C700 ) C210_=_C701( C210 C701 ) C210_=_C702( C210 C702 ) \nC210_=_C711( C210 C711 ) C210_=_C714( C210 C714 ) C210_=_C724( C210 C724 ) C210_=_C728( C210 C728 ) C210_=_C731( C210 C731 ) C210_=_C746( C210 C746 ) \nC210_=_C747( C210 C747 ) C210_=_C749( C210 C749 ) C210_=_C750( C210 C750 ) C210_=_C751( C210 C751 ) C210_=_C756( C210 C756 ) C210_=_C759( C210 C759 ) \nC210_=_C768( C210 C768 ) C210_=_C772( C210 C772 ) C210_=_C777( C210 C777 ) C210_=_C779( C210 C779 ) C210_=_C781( C210 C781 ) C210_=_C787( C210 C787 ) \nC210_=_C789( C210 C789 ) C210_=_C790( C210 C790 ) C210_=_C793( C210 C793 ) C210_=_C795( C210 C795 ) C221_=_C222( C221 C222 ) C221_=_C235( C221 C235 ) \nC221_=_C290( C221 C290 ) C221_=_C297( C221 C297 ) C221_=_C328( C221 C328 ) C221_=_C329( C221 C329 ) C221_=_C335( C221 C335 ) C221_=_C343( C221 C343 ) \nC221_=_C357( C221 C357 ) C221_=_C359( C221 C359 ) C221_=_C367( C221 C367 ) C221_=_C371( C221 C371 ) C221_=_C379( C221 C379 ) C221_=_C380( C221 C380 ) \nC221_=_C389( C221 C389 ) C221_=_C395( C221 C395 ) C221_=_C402( C221 C402 ) C221_=_C429( C221 C429 ) C221_=_C468( C221 C468 ) C221_=_C492( C221 C492 ) \nC221_=_C500( C221 C500 ) C221_=_C521( C221 C521 ) C221_=_C523( C221 C523 ) C221_=_C525( C221 C525 ) C221_=_C530( C221 C530 ) C221_=_C538( C221 C538 ) \nC221_=_C540( C221 C540 ) C221_=_C544( C221 C544 ) C221_=_C547( C221 C547 ) C221_=_C550( C221 C550 ) C221_=_C560( C221 C560 ) C221_=_C567( C221 C567 ) \nC221_=_C575( C221 C575 ) C221_=_C583( C221 C583 ) C221_=_C615( C221 C615 ) C221_=_C618( C221 C618 ) C221_=_C622( C221 C622 ) C221_=_C625( C221 C625 ) \nC221_=_C640( C221 C640 ) C221_=_C644( C221 C644 ) C221_=_C645( C221 C645 ) C221_=_C656( C221 C656 ) C221_=_C659( C221 C659 ) C221_=_C681( C221 C681 ) \nC221_=_C697( C221 C697 ) C221_=_C702( C221 C702 ) C221_=_C707( C221 C707 ) C221_=_C712( C221 C712 ) C221_=_C715( C221 C715 ) C221_=_C716( C221 C716 ) \nC221_=_C735( C221 C735 ) C221_=_C743( C221 C743 ) C221_=_C752( C221 C752 ) C221_=_C765( C221 C765 ) C221_=_C767( C221 C767 ) C221_=_C777( C221 C777 ) \nC221_=_C781( C221 C781 ) C221_=_C791( C221 C791 ) C221_=_C792( C221 C792 ) C221_=_C793( C221 C793 ) C221_=_C794( C221 C794 ) C222_=_C229( C222 C229 ) \nC222_=_C290( C222 C290 ) C222_=_C297( C222 C297 ) C222_=_C302( C222 C302 ) C222_=_C328( C222 C328 ) C222_=_C329( C222 C329 ) C222_=_C330( C222 C330 ) \nC222_=_C335( C222 C335 ) C222_=_C343( C222 C343 ) C222_=_C362( C222 C362 ) C222_=_C367( C222 C367 ) C222_=_C371( C222 C371 ) C222_=_C376( C222 C376 ) \nC222_=_C402( C222 C402 ) C222_=_C446( C222 C446 ) C222_=_C448( C222 C448 ) C222_=_C463( C222 C463 ) C222_=_C477( C222 C477 ) C222_=_C500( C222 C500 ) \nC222_=_C503( C222 C503 ) C222_=_C507( C222 C507 ) C222_=_C515( C222 C515 ) C222_=_C538( C222 C538 ) C222_=_C540( C222 C540 ) C222_=_C560( C222 C560 ) \nC222_=_C581( C222 C581 ) C222_=_C586( C222 C586 ) C222_=_C609( C222 C609 ) C222_=_C613( C222 C613 ) C222_=_C615( C222 C615 ) C222_=_C618( C222 C618 ) \nC222_=_C620( C222 C620 ) C222_=_C622( C222 C622 ) C222_=_C624( C222 C624 ) C222_=_C625( C222 C625 ) C222_=_C640( C222 C640 ) C222_=_C644( C222 C644 ) \nC222_=_C645( C222 C645 ) C222_=_C646( C222 C646 ) C222_=_C647( C222 C647 ) C222_=_C651( C222 C651 ) C222_=_C656( C222 C656 ) C222_=_C664( C222 C664 ) \nC222_=_C682( C222 C682 ) C222_=_C693( C222 C693 ) C222_=_C695( C222 C695 ) C222_=_C702( C222 C702 ) C222_=_C712( C222 C712 ) C222_=_C716( C222 C716 ) \nC222_=_C725( C222 C725 ) C222_=_C734( C222 C734 ) C222_=_C743( C222 C743 ) C222_=_C746( C222 C746 ) C222_=_C747( C222 C747 ) C222_=_C749( C222 C749 ) \nC222_=_C752( C222 C752 ) C222_=_C776( C222 C776 ) C222_=_C779( C222 C779 ) C222_=_C791( C222 C791 ) C222_=_C795( C222 C795 ) C228_=_C232( C228 C232 ) \nC228_=_C257( C228 C257 ) C228_=_C276( C228 C276 ) C228_=_C282( C228 C282 ) C228_=_C283( C228 C283 ) C228_=_C302( C228 C302 ) C228_=_C306( C228 C306 ) \nC228_=_C319( C228 C319 ) C228_=_C330( C228 C330 ) C228_=_C332( C228 C332 ) C228_=_C343( C228 C343 ) C228_=_C356( C228 C356 ) C228_=_C357( C228 C357 ) \nC228_=_C364( C228 C364 ) C228_=_C375( C228 C375 ) C228_=_C389( C228 C389 ) C228_=_C418( C228 C418 ) C228_=_C421( C228 C421 ) C228_=_C429( C228 C429 ) \nC228_=_C446( C228 C446 ) C228_=_C449( C228 C449 ) C228_=_C455( C228 C455 ) C228_=_C483( C228 C483 ) C228_=_C493( C228 C493 ) C228_=_C503( C228 C503 ) \nC228_=_C522( C228 C522 ) C228_=_C527( C228 C527 ) C228_=_C571( C228 C571 ) C228_=_C581( C228 C581 ) C228_=_C590( C228 C590 ) C228_=_C621( C228 C621 ) \nC228_=_C622( C228 C622 ) C228_=_C624( C228 C624 ) C228_=_C626( C228 C626 ) C228_=_C639( C228 C639 ) C228_=_C652( C228 C652 ) C228_=_C655( C228 C655 ) \nC228_=_C663( C228 C663 ) C228_=_C672( C228 C672 ) C228_=_C685( C228 C685 ) C228_=_C687( C228 C687 ) C228_=_C689( C228 C689 ) C228_=_C701( C228 C701 ) \nC228_=_C702( C228 C702 ) C228_=_C708( C228 C708 ) C228_=_C712( C228 C712 ) C228_=_C713( C228 C713 ) C228_=_C723( C228 C723 ) C228_=_C727( C228 C727 ) \nC228_=_C730( C228 C730 ) C228_=_C733( C228 C733 ) C228_=_C745(</w:t>
      </w:r>
    </w:p>
    <w:p>
      <w:pPr>
        <w:pStyle w:val="PreformattedText"/>
        <w:bidi w:val="0"/>
        <w:spacing w:before="0" w:after="0"/>
        <w:jc w:val="left"/>
        <w:rPr/>
      </w:pPr>
      <w:r>
        <w:rPr/>
        <w:t xml:space="preserve"> </w:t>
      </w:r>
      <w:r>
        <w:rPr/>
        <w:t>C228 C745 ) C228_=_C749( C228 C749 ) C228_=_C751( C228 C751 ) C228_=_C758( C228 C758 ) \nC228_=_C772( C228 C772 ) C228_=_C773( C228 C773 ) C228_=_C784( C228 C784 ) C228_=_C785( C228 C785 ) C228_=_C787( C228 C787 ) C228_=_C795( C228 C795 ) \nC229_=_C255( C229 C255 ) C229_=_C323( C229 C323 ) C229_=_C330( C229 C330 ) C229_=_C362( C229 C362 ) C229_=_C376( C229 C376 ) C229_=_C383( C229 C383 ) \nC229_=_C395( C229 C395 ) C229_=_C417( C229 C417 ) C229_=_C430( C229 C430 ) C229_=_C437( C229 C437 ) C229_=_C454( C229 C454 ) C229_=_C463( C229 C463 ) \nC229_=_C467( C229 C467 ) C229_=_C477( C229 C477 ) C229_=_C488( C229 C488 ) C229_=_C503( C229 C503 ) C229_=_C507( C229 C507 ) C229_=_C515( C229 C515 ) \nC229_=_C525( C229 C525 ) C229_=_C526( C229 C526 ) C229_=_C540( C229 C540 ) C229_=_C597( C229 C597 ) C229_=_C603( C229 C603 ) C229_=_C613( C229 C613 ) \nC229_=_C620( C229 C620 ) C229_=_C626( C229 C626 ) C229_=_C629( C229 C629 ) C229_=_C664( C229 C664 ) C229_=_C675( C229 C675 ) C229_=_C678( C229 C678 ) \nC229_=_C680( C229 C680 ) C229_=_C682( C229 C682 ) C229_=_C693( C229 C693 ) C229_=_C695( C229 C695 ) C229_=_C714( C229 C714 ) C229_=_C721( C229 C721 ) \nC229_=_C731( C229 C731 ) C229_=_C733( C229 C733 ) C229_=_C734( C229 C734 ) C229_=_C735( C229 C735 ) C229_=_C740( C229 C740 ) C229_=_C741( C229 C741 ) \nC229_=_C743( C229 C743 ) C229_=_C749( C229 C749 ) C229_=_C767( C229 C767 ) C229_=_C776( C229 C776 ) C229_=_C779( C229 C779 ) C229_=_C786( C229 C786 ) \nC229_=_C791( C229 C791 ) C229_=_C792( C229 C792 ) C229_=_C794( C229 C794 ) C232_=_C238( C232 C238 ) C232_=_C259( C232 C259 ) C232_=_C270( C232 C270 ) \nC232_=_C276( C232 C276 ) C232_=_C282( C232 C282 ) C232_=_C306( C232 C306 ) C232_=_C319( C232 C319 ) C232_=_C330( C232 C330 ) C232_=_C332( C232 C332 ) \nC232_=_C344( C232 C344 ) C232_=_C356( C232 C356 ) C232_=_C383( C232 C383 ) C232_=_C389( C232 C389 ) C232_=_C418( C232 C418 ) C232_=_C429( C232 C429 ) \nC232_=_C446( C232 C446 ) C232_=_C455( C232 C455 ) C232_=_C469( C232 C469 ) C232_=_C472( C232 C472 ) C232_=_C484( C232 C484 ) C232_=_C493( C232 C493 ) \nC232_=_C515( C232 C515 ) C232_=_C521( C232 C521 ) C232_=_C527( C232 C527 ) C232_=_C531( C232 C531 ) C232_=_C555( C232 C555 ) C232_=_C567( C232 C567 ) \nC232_=_C571( C232 C571 ) C232_=_C575( C232 C575 ) C232_=_C600( C232 C600 ) C232_=_C621( C232 C621 ) C232_=_C622( C232 C622 ) C232_=_C624( C232 C624 ) \nC232_=_C633( C232 C633 ) C232_=_C645( C232 C645 ) C232_=_C648( C232 C648 ) C232_=_C652( C232 C652 ) C232_=_C663( C232 C663 ) C232_=_C685( C232 C685 ) \nC232_=_C687( C232 C687 ) C232_=_C697( C232 C697 ) C232_=_C699( C232 C699 ) C232_=_C701( C232 C701 ) C232_=_C708( C232 C708 ) C232_=_C712( C232 C712 ) \nC232_=_C713( C232 C713 ) C232_=_C716( C232 C716 ) C232_=_C719( C232 C719 ) C232_=_C730( C232 C730 ) C232_=_C731( C232 C731 ) C232_=_C733( C232 C733 ) \nC232_=_C738( C232 C738 ) C232_=_C745( C232 C745 ) C232_=_C758( C232 C758 ) C232_=_C760( C232 C760 ) C232_=_C769( C232 C769 ) C232_=_C772( C232 C772 ) \nC232_=_C773( C232 C773 ) C232_=_C785( C232 C785 ) C232_=_C792( C232 C792 ) C232_=_C795( C232 C795 ) C232_=_C796( C232 C796 ) C235_=_C236( C235 C236 ) \nC235_=_C237( C235 C237 ) C235_=_C238( C235 C238 ) C235_=_C267( C235 C267 ) C235_=_C359( C235 C359 ) C235_=_C374( C235 C374 ) C235_=_C375( C235 C375 ) \nC235_=_C376( C235 C376 ) C235_=_C377( C235 C377 ) C235_=_C378( C235 C378 ) C235_=_C379( C235 C379 ) C235_=_C380( C235 C380 ) C235_=_C381( C235 C381 ) \nC235_=_C382( C235 C382 ) C235_=_C383( C235 C383 ) C235_=_C384( C235 C384 ) C235_=_C385( C235 C385 ) C235_=_C389( C235 C389 ) C235_=_C395( C235 C395 ) \nC235_=_C413( C235 C413 ) C235_=_C414( C235 C414 ) C235_=_C417( C235 C417 ) C235_=_C418( C235 C418 ) C235_=_C472( C235 C472 ) C235_=_C486( C235 C486 ) \nC235_=_C521( C235 C521 ) C235_=_C523( C235 C523 ) C235_=_C524( C235 C524 ) C235_=_C525( C235 C525 ) C235_=_C526( C235 C526 ) C235_=_C530( C235 C530 ) \nC235_=_C544( C235 C544 ) C235_=_C547( C235 C547 ) C235_=_C559( C235 C559 ) C235_=_C560( C235 C560 ) C235_=_C567( C235 C567 ) C235_=_C574( C235 C574 ) \nC235_=_C575( C235 C575 ) C235_=_C583( C235 C583 ) C235_=_C596( C235 C596 ) C235_=_C609( C235 C609 ) C235_=_C627( C235 C627 ) C235_=_C628( C235 C628 ) \nC235_=_C629( C235 C629 ) C235_=_C630( C235 C630 ) C235_=_C631( C235 C631 ) C235_=_C632( C235 C632 ) C235_=_C633( C235 C633 ) C235_=_C634( C235 C634 ) \nC235_=_C635( C235 C635 ) C235_=_C639( C235 C639 ) C235_=_C655( C235 C655 ) C235_=_C656( C235 C656 ) C235_=_C692( C235 C692 ) C235_=_C697( C235 C697 ) \nC235_=_C705( C235 C705 ) C235_=_C706( C235 C706 ) C235_=_C707( C235 C707 ) C235_=_C713( C235 C713 ) C235_=_C715( C235 C715 ) C235_=_C719( C235 C719 ) \nC235_=_C720( C235 C720 ) C235_=_C735( C235 C735 ) C235_=_C738( C235 C738 ) C235_=_C743( C235 C743 ) C235_=_C751( C235 C751 ) C235_=_C752( C235 C752 ) \nC235_=_C758( C235 C758 ) C235_=_C762( C235 C762 ) C235_=_C763( C235 C763 ) C235_=_C765( C235 C765 ) C235_=_C767( C235 C767 ) C235_=_C777( C235 C777 ) \nC235_=_C779( C235 C779 ) C235_=_C783( C235 C783 ) C235_=_C784( C235 C784 ) C235_=_C790( C235 C790 ) C235_=_C793( C235 C793 ) C235_=_C796( C235 C796 ) \nC236_=_C237( C236 C237 ) C236_=_C238( C236 C238 ) C236_=_C270( C236 C270 ) C236_=_C294( C236 C294 ) C236_=_C298( C236 C298 ) C236_=_C301( C236 C301 ) \nC236_=_C302( C236 C302 ) C236_=_C343( C236 C343 ) C236_=_C374( C236 C374 ) C236_=_C375( C236 C375 ) C236_=_C376( C236 C376 ) C236_=_C377( C236 C377 ) \nC236_=_C378( C236 C378 ) C236_=_C379( C236 C379 ) C236_=_C380( C236 C380 ) C236_=_C381( C236 C381 ) C236_=_C382( C236 C382 ) C236_=_C383( C236 C383 ) \nC236_=_C384( C236 C384 ) C236_=_C385( C236 C385 ) C236_=_C393( C236 C393 ) C236_=_C407( C236 C407 ) C236_=_C413( C236 C413 ) C236_=_C414( C236 C414 ) \nC236_=_C419( C236 C419 ) C236_=_C447( C236 C447 ) C236_=_C448( C236 C448 ) C236_=_C449( C236 C449 ) C236_=_C453( C236 C453 ) C236_=_C454( C236 C454 ) \nC236_=_C455( C236 C455 ) C236_=_C456( C236 C456 ) C236_=_C457( C236 C457 ) C236_=_C458( C236 C458 ) C236_=_C483( C236 C483 ) C236_=_C493( C236 C493 ) \nC236_=_C523( C236 C523 ) C236_=_C524( C236 C524 ) C236_=_C525( C236 C525 ) C236_=_C526( C236 C526 ) C236_=_C528( C236 C528 ) C236_=_C531( C236 C531 ) \nC236_=_C537( C236 C537 ) C236_=_C553( C236 C553 ) C236_=_C555( C236 C555 ) C236_=_C559( C236 C559 ) C236_=_C561( C236 C561 ) C236_=_C568( C236 C568 ) \nC236_=_C570( C236 C570 ) C236_=_C575( C236 C575 ) C236_=_C590( C236 C590 ) C236_=_C592( C236 C592 ) C236_=_C593( C236 C593 ) C236_=_C610( C236 C610 ) \nC236_=_C627( C236 C627 ) C236_=_C628( C236 C628 ) C236_=_C629( C236 C629 ) C236_=_C630( C236 C630 ) C236_=_C631( C236 C631 ) C236_=_C632( C236 C632 ) \nC236_=_C633( C236 C633 ) C236_=_C634( C236 C634 ) C236_=_C635( C236 C635 ) C236_=_C639( C236 C639 ) C236_=_C643( C236 C643 ) C236_=_C651( C236 C651 ) \nC236_=_C653( C236 C653 ) C236_=_C655( C236 C655 ) C236_=_C663( C236 C663 ) C236_=_C667( C236 C667 ) C236_=_C668( C236 C668 ) C236_=_C669( C236 C669 ) \nC236_=_C672( C236 C672 ) C236_=_C675( C236 C675 ) C236_=_C676( C236 C676 ) C236_=_C679( C236 C679 ) C236_=_C680( C236 C680 ) C236_=_C681( C236 C681 ) \nC236_=_C682( C236 C682 ) C236_=_C700( C236 C700 ) C236_=_C705( C236 C705 ) C236_=_C706( C236 C706 ) C236_=_C707( C236 C707 ) C236_=_C712( C236 C712 ) \nC236_=_C719( C236 C719 ) C236_=_C725( C236 C725 ) C236_=_C734( C236 C734 ) C236_=_C735( C236 C735 ) C236_=_C737( C236 C737 ) C236_=_C738( C236 C738 ) \nC236_=_C739( C236 C739 ) C236_=_C740( C236 C740 ) C236_=_C751( C236 C751 ) C236_=_C752( C236 C752 ) C236_=_C753( C236 C753 ) C236_=_C756( C236 C756 ) \nC236_=_C760( C236 C760 ) C236_=_C766( C236 C766 ) C236_=_C768( C236 C768 ) C236_=_C774( C236 C774 ) C236_=_C776( C236 C776 ) C236_=_C777( C236 C777 ) \nC236_=_C783( C236 C783 ) C236_=_C784( C236 C784 ) C236_=_C785( C236 C785 ) C236_=_C787( C236 C787 ) C236_=_C788( C236 C788 ) C236_=_C791( C236 C791 ) \nC237_=_C238( C237 C238 ) C237_=_C263( C237 C263 ) C237_=_C267( C237 C267 ) C237_=_C281( C237 C281 ) C237_=_C288( C237 C288 ) C237_=_C313( C237 C313 ) \nC237_=_C332( C237 C332 ) C237_=_C346( C237 C346 ) C237_=_C353( C237 C353 ) C237_=_C360( C237 C360 ) C237_=_C374( C237 C374 ) C237_=_C375( C237 C375 ) \nC237_=_C376( C237 C376 ) C237_=_C377( C237 C377 ) C237_=_C378( C237 C378 ) C237_=_C379( C237 C379 ) C237_=_C380( C237 C380 ) C237_=_C381( C237 C381 ) \nC237_=_C382( C237 C382 ) C237_=_C383( C237 C383 ) C237_=_C384( C237 C384 ) C237_=_C385( C237 C385 ) C237_=_C388( C237 C388 ) C237_=_C417( C237 C417 ) \nC237_=_C439( C237 C439 ) C237_=_C445( C237 C445 ) C237_=_C446( C237 C446 ) C237_=_C455( C237 C455 ) C237_=_C460( C237 C460 ) C237_=_C466( C237 C466 ) \nC237_=_C467( C237 C467 ) C237_=_C472( C237 C472 ) C237_=_C484( C237 C484 ) C237_=_C486( C237 C486 ) C237_=_C491( C237 C491 ) C237_=_C494( C237 C494 ) \nC237_=_C496( C237 C496 ) C237_=_C507( C237 C507 ) C237_=_C509( C237 C509 ) C237_=_C523( C237 C523 ) C237_=_C524( C237 C524 ) C237_=_C525( C237 C525 ) \nC237_=_C526( C237 C526 ) C237_=_C531( C237 C531 ) C237_=_C569( C237 C569 ) C237_=_C571( C237 C571 ) C237_=_C592( C237 C592 ) C237_=_C609( C237 C609 ) \nC237_=_C615( C237 C615 ) C237_=_C622( C237 C622 ) C237_=_C624( C237 C624 ) C237_=_C625( C237 C625 ) C237_=_C627( C237 C627 ) C237_=_C628( C237 C628 ) \nC237_=_C629( C237 C629 ) C237_=_C630( C237 C630 ) C237_=_C631( C237 C631 ) C237_=_C632( C237 C632 ) C237_=_C633( C237 C633 ) C237_=_C634( C237 C634 ) \nC237_=_C635( C237 C635 ) C237_=_C645( C237 C645 ) C237_=_C676( C237 C676 ) C237_=_C678( C237 C678 ) C237_=_C681( C237 C681 ) C237_=_C687( C237 C687 ) \nC237_=_C697( C237 C697 ) C237_=_C699( C237 C699 ) C237_=_C700( C237 C700 ) C237_=_C701( C237 C701 ) C237_=_C702( C237 C702 ) C237_=_C705( C237 C705 ) \nC237_=_C706( C237 C706 ) C237_=_C707( C237 C707 ) C237_=_C711( C237 C711 ) C237_=_C714( C237 C714 ) C237_=_C722( C237 C722 ) C237_=_C724( C237 C724 ) \nC237_=_C731( C237 C731 ) C237_=_C744( C237 C744 ) C237_=_C747( C237 C747 ) C237_=_C749(</w:t>
      </w:r>
    </w:p>
    <w:p>
      <w:pPr>
        <w:pStyle w:val="PreformattedText"/>
        <w:bidi w:val="0"/>
        <w:spacing w:before="0" w:after="0"/>
        <w:jc w:val="left"/>
        <w:rPr/>
      </w:pPr>
      <w:r>
        <w:rPr/>
        <w:t xml:space="preserve"> </w:t>
      </w:r>
      <w:r>
        <w:rPr/>
        <w:t>C237 C749 ) C237_=_C750( C237 C750 ) C237_=_C751( C237 C751 ) \nC237_=_C752( C237 C752 ) C237_=_C759( C237 C759 ) C237_=_C767( C237 C767 ) C237_=_C774( C237 C774 ) C237_=_C779( C237 C779 ) C237_=_C780( C237 C780 ) \nC237_=_C781( C237 C781 ) C237_=_C783( C237 C783 ) C237_=_C784( C237 C784 ) C237_=_C787( C237 C787 ) C237_=_C789( C237 C789 ) C238_=_C259( C238 C259 ) \nC238_=_C270( C238 C270 ) C238_=_C271( C238 C271 ) C238_=_C323( C238 C323 ) C238_=_C346( C238 C346 ) C238_=_C347( C238 C347 ) C238_=_C374( C238 C374 ) \nC238_=_C375( C238 C375 ) C238_=_C376( C238 C376 ) C238_=_C377( C238 C377 ) C238_=_C378( C238 C378 ) C238_=_C379( C238 C379 ) C238_=_C380( C238 C380 ) \nC238_=_C381( C238 C381 ) C238_=_C382( C238 C382 ) C238_=_C383( C238 C383 ) C238_=_C384( C238 C384 ) C238_=_C385( C238 C385 ) C238_=_C402( C238 C402 ) \nC238_=_C418( C238 C418 ) C238_=_C422( C238 C422 ) C238_=_C463( C238 C463 ) C238_=_C469( C238 C469 ) C238_=_C472( C238 C472 ) C238_=_C473( C238 C473 ) \nC238_=_C515( C238 C515 ) C238_=_C521( C238 C521 ) C238_=_C523( C238 C523 ) C238_=_C524( C238 C524 ) C238_=_C525( C238 C525 ) C238_=_C526( C238 C526 ) \nC238_=_C537( C238 C537 ) C238_=_C541( C238 C541 ) C238_=_C555( C238 C555 ) C238_=_C560( C238 C560 ) C238_=_C567( C238 C567 ) C238_=_C622( C238 C622 ) \nC238_=_C626( C238 C626 ) C238_=_C627( C238 C627 ) C238_=_C628( C238 C628 ) C238_=_C629( C238 C629 ) C238_=_C630( C238 C630 ) C238_=_C631( C238 C631 ) \nC238_=_C632( C238 C632 ) C238_=_C633( C238 C633 ) C238_=_C634( C238 C634 ) C238_=_C635( C238 C635 ) C238_=_C658( C238 C658 ) C238_=_C671( C238 C671 ) \nC238_=_C675( C238 C675 ) C238_=_C687( C238 C687 ) C238_=_C701( C238 C701 ) C238_=_C705( C238 C705 ) C238_=_C706( C238 C706 ) C238_=_C707( C238 C707 ) \nC238_=_C716( C238 C716 ) C238_=_C719( C238 C719 ) C238_=_C730( C238 C730 ) C238_=_C738( C238 C738 ) C238_=_C744( C238 C744 ) C238_=_C745( C238 C745 ) \nC238_=_C750( C238 C750 ) C238_=_C751( C238 C751 ) C238_=_C752( C238 C752 ) C238_=_C758( C238 C758 ) C238_=_C769( C238 C769 ) C238_=_C774( C238 C774 ) \nC238_=_C783( C238 C783 ) C238_=_C784( C238 C784 ) C238_=_C785( C238 C785 ) C238_=_C790( C238 C790 ) C238_=_C792( C238 C792 ) C238_=_C796( C238 C796 ) \nC249_=_C250( C249 C250 ) C249_=_C261( C249 C261 ) C249_=_C271( C249 C271 ) C249_=_C275( C249 C275 ) C249_=_C281( C249 C281 ) C249_=_C283( C249 C283 ) \nC249_=_C328( C249 C328 ) C249_=_C349( C249 C349 ) C249_=_C365( C249 C365 ) C249_=_C378( C249 C378 ) C249_=_C391( C249 C391 ) C249_=_C393( C249 C393 ) \nC249_=_C395( C249 C395 ) C249_=_C413( C249 C413 ) C249_=_C422( C249 C422 ) C249_=_C449( C249 C449 ) C249_=_C453( C249 C453 ) C249_=_C457( C249 C457 ) \nC249_=_C458( C249 C458 ) C249_=_C468( C249 C468 ) C249_=_C473( C249 C473 ) C249_=_C479( C249 C479 ) C249_=_C482( C249 C482 ) C249_=_C488( C249 C488 ) \nC249_=_C489( C249 C489 ) C249_=_C498( C249 C498 ) C249_=_C500( C249 C500 ) C249_=_C509( C249 C509 ) C249_=_C521( C249 C521 ) C249_=_C527( C249 C527 ) \nC249_=_C528( C249 C528 ) C249_=_C540( C249 C540 ) C249_=_C541( C249 C541 ) C249_=_C569( C249 C569 ) C249_=_C571( C249 C571 ) C249_=_C582( C249 C582 ) \nC249_=_C593( C249 C593 ) C249_=_C600( C249 C600 ) C249_=_C606( C249 C606 ) C249_=_C608( C249 C608 ) C249_=_C635( C249 C635 ) C249_=_C639( C249 C639 ) \nC249_=_C640( C249 C640 ) C249_=_C641( C249 C641 ) C249_=_C645( C249 C645 ) C249_=_C646( C249 C646 ) C249_=_C655( C249 C655 ) C249_=_C656( C249 C656 ) \nC249_=_C659( C249 C659 ) C249_=_C675( C249 C675 ) C249_=_C679( C249 C679 ) C249_=_C680( C249 C680 ) C249_=_C682( C249 C682 ) C249_=_C692( C249 C692 ) \nC249_=_C693( C249 C693 ) C249_=_C694( C249 C694 ) C249_=_C700( C249 C700 ) C249_=_C701( C249 C701 ) C249_=_C707( C249 C707 ) C249_=_C708( C249 C708 ) \nC249_=_C709( C249 C709 ) C249_=_C711( C249 C711 ) C249_=_C712( C249 C712 ) C249_=_C713( C249 C713 ) C249_=_C714( C249 C714 ) C249_=_C722( C249 C722 ) \nC249_=_C727( C249 C727 ) C249_=_C728( C249 C728 ) C249_=_C735( C249 C735 ) C249_=_C737( C249 C737 ) C249_=_C742( C249 C742 ) C249_=_C744( C249 C744 ) \nC249_=_C745( C249 C745 ) C249_=_C748( C249 C748 ) C249_=_C753( C249 C753 ) C249_=_C758( C249 C758 ) C249_=_C759( C249 C759 ) C249_=_C763( C249 C763 ) \nC249_=_C769( C249 C769 ) C249_=_C783( C249 C783 ) C249_=_C784( C249 C784 ) C249_=_C785( C249 C785 ) C249_=_C787( C249 C787 ) C249_=_C788( C249 C788 ) \nC249_=_C789( C249 C789 ) C249_=_C791( C249 C791 ) C249_=_C793( C249 C793 ) C249_=_C795( C249 C795 ) C250_=_C271( C250 C271 ) C250_=_C282( C250 C282 ) \nC250_=_C283( C250 C283 ) C250_=_C328( C250 C328 ) C250_=_C335( C250 C335 ) C250_=_C349( C250 C349 ) C250_=_C357( C250 C357 ) C250_=_C365( C250 C365 ) \nC250_=_C378( C250 C378 ) C250_=_C391( C250 C391 ) C250_=_C393( C250 C393 ) C250_=_C395( C250 C395 ) C250_=_C397( C250 C397 ) C250_=_C413( C250 C413 ) \nC250_=_C419( C250 C419 ) C250_=_C422( C250 C422 ) C250_=_C443( C250 C443 ) C250_=_C457( C250 C457 ) C250_=_C458( C250 C458 ) C250_=_C466( C250 C466 ) \nC250_=_C468( C250 C468 ) C250_=_C473( C250 C473 ) C250_=_C479( C250 C479 ) C250_=_C480( C250 C480 ) C250_=_C486( C250 C486 ) C250_=_C488( C250 C488 ) \nC250_=_C489( C250 C489 ) C250_=_C514( C250 C514 ) C250_=_C515( C250 C515 ) C250_=_C521( C250 C521 ) C250_=_C527( C250 C527 ) C250_=_C528( C250 C528 ) \nC250_=_C540( C250 C540 ) C250_=_C541( C250 C541 ) C250_=_C569( C250 C569 ) C250_=_C571( C250 C571 ) C250_=_C582( C250 C582 ) C250_=_C600( C250 C600 ) \nC250_=_C603( C250 C603 ) C250_=_C606( C250 C606 ) C250_=_C608( C250 C608 ) C250_=_C613( C250 C613 ) C250_=_C615( C250 C615 ) C250_=_C632( C250 C632 ) \nC250_=_C633( C250 C633 ) C250_=_C639( C250 C639 ) C250_=_C640( C250 C640 ) C250_=_C641( C250 C641 ) C250_=_C652( C250 C652 ) C250_=_C655( C250 C655 ) \nC250_=_C659( C250 C659 ) C250_=_C668( C250 C668 ) C250_=_C682( C250 C682 ) C250_=_C690( C250 C690 ) C250_=_C693( C250 C693 ) C250_=_C694( C250 C694 ) \nC250_=_C702( C250 C702 ) C250_=_C708( C250 C708 ) C250_=_C709( C250 C709 ) C250_=_C711( C250 C711 ) C250_=_C712( C250 C712 ) C250_=_C713( C250 C713 ) \nC250_=_C714( C250 C714 ) C250_=_C728( C250 C728 ) C250_=_C733( C250 C733 ) C250_=_C737( C250 C737 ) C250_=_C740( C250 C740 ) C250_=_C742( C250 C742 ) \nC250_=_C743( C250 C743 ) C250_=_C744( C250 C744 ) C250_=_C745( C250 C745 ) C250_=_C748( C250 C748 ) C250_=_C753( C250 C753 ) C250_=_C758( C250 C758 ) \nC250_=_C759( C250 C759 ) C250_=_C760( C250 C760 ) C250_=_C763( C250 C763 ) C250_=_C766( C250 C766 ) C250_=_C776( C250 C776 ) C250_=_C783( C250 C783 ) \nC250_=_C785( C250 C785 ) C250_=_C786( C250 C786 ) C250_=_C787( C250 C787 ) C250_=_C789( C250 C789 ) C250_=_C790( C250 C790 ) C250_=_C791( C250 C791 ) \nC250_=_C793( C250 C793 ) C250_=_C794( C250 C794 ) C250_=_C795( C250 C795 ) C250_=_C796( C250 C796 ) C251_=_C263( C251 C263 ) C251_=_C286( C251 C286 ) \nC251_=_C294( C251 C294 ) C251_=_C302( C251 C302 ) C251_=_C323( C251 C323 ) C251_=_C374( C251 C374 ) C251_=_C397( C251 C397 ) C251_=_C402( C251 C402 ) \nC251_=_C403( C251 C403 ) C251_=_C447( C251 C447 ) C251_=_C469( C251 C469 ) C251_=_C480( C251 C480 ) C251_=_C481( C251 C481 ) C251_=_C482( C251 C482 ) \nC251_=_C483( C251 C483 ) C251_=_C484( C251 C484 ) C251_=_C523( C251 C523 ) C251_=_C528( C251 C528 ) C251_=_C539( C251 C539 ) C251_=_C544( C251 C544 ) \nC251_=_C546( C251 C546 ) C251_=_C547( C251 C547 ) C251_=_C548( C251 C548 ) C251_=_C550( C251 C550 ) C251_=_C556( C251 C556 ) C251_=_C561( C251 C561 ) \nC251_=_C570( C251 C570 ) C251_=_C572( C251 C572 ) C251_=_C575( C251 C575 ) C251_=_C582( C251 C582 ) C251_=_C592( C251 C592 ) C251_=_C608( C251 C608 ) \nC251_=_C609( C251 C609 ) C251_=_C612( C251 C612 ) C251_=_C620( C251 C620 ) C251_=_C628( C251 C628 ) C251_=_C629( C251 C629 ) C251_=_C631( C251 C631 ) \nC251_=_C643( C251 C643 ) C251_=_C644( C251 C644 ) C251_=_C645( C251 C645 ) C251_=_C646( C251 C646 ) C251_=_C647( C251 C647 ) C251_=_C648( C251 C648 ) \nC251_=_C656( C251 C656 ) C251_=_C658( C251 C658 ) C251_=_C664( C251 C664 ) C251_=_C667( C251 C667 ) C251_=_C669( C251 C669 ) C251_=_C672( C251 C672 ) \nC251_=_C674( C251 C674 ) C251_=_C675( C251 C675 ) C251_=_C677( C251 C677 ) C251_=_C678( C251 C678 ) C251_=_C679( C251 C679 ) C251_=_C685( C251 C685 ) \nC251_=_C690( C251 C690 ) C251_=_C692( C251 C692 ) C251_=_C698( C251 C698 ) C251_=_C707( C251 C707 ) C251_=_C711( C251 C711 ) C251_=_C713( C251 C713 ) \nC251_=_C714( C251 C714 ) C251_=_C715( C251 C715 ) C251_=_C720( C251 C720 ) C251_=_C722( C251 C722 ) C251_=_C725( C251 C725 ) C251_=_C733( C251 C733 ) \nC251_=_C734( C251 C734 ) C251_=_C740( C251 C740 ) C251_=_C744( C251 C744 ) C251_=_C747( C251 C747 ) C251_=_C751( C251 C751 ) C251_=_C759( C251 C759 ) \nC251_=_C760( C251 C760 ) C251_=_C763( C251 C763 ) C251_=_C774( C251 C774 ) C251_=_C780( C251 C780 ) C251_=_C783( C251 C783 ) C251_=_C791( C251 C791 ) \nC251_=_C792( C251 C792 ) C255_=_C257( C255 C257 ) C255_=_C259( C255 C259 ) C255_=_C260( C255 C260 ) C255_=_C261( C255 C261 ) C255_=_C263( C255 C263 ) \nC255_=_C275( C255 C275 ) C255_=_C276( C255 C276 ) C255_=_C277( C255 C277 ) C255_=_C362( C255 C362 ) C255_=_C375( C255 C375 ) C255_=_C391( C255 C391 ) \nC255_=_C395( C255 C395 ) C255_=_C407( C255 C407 ) C255_=_C422( C255 C422 ) C255_=_C430( C255 C430 ) C255_=_C437( C255 C437 ) C255_=_C454( C255 C454 ) \nC255_=_C460( C255 C460 ) C255_=_C463( C255 C463 ) C255_=_C467( C255 C467 ) C255_=_C488( C255 C488 ) C255_=_C503( C255 C503 ) C255_=_C526( C255 C526 ) \nC255_=_C540( C255 C540 ) C255_=_C553( C255 C553 ) C255_=_C555( C255 C555 ) C255_=_C556( C255 C556 ) C255_=_C557( C255 C557 ) C255_=_C560( C255 C560 ) \nC255_=_C567( C255 C567 ) C255_=_C596( C255 C596 ) C255_=_C597( C255 C597 ) C255_=_C603( C255 C603 ) C255_=_C626( C255 C626 ) C255_=_C629( C255 C629 ) \nC255_=_C643( C255 C643 ) C255_=_C651( C255 C651 ) C255_=_C652( C255 C652 ) C255_=_C653( C255 C653 ) C255_=_C654( C255 C654 ) C255_=_C659( C255 C659 ) \nC255_=_C671( C255 C671 ) C255_=_C678( C255 C678 ) C255_=_C685( C255 C685 ) C255_=_C705( C255 C705 ) C255_=_C706(</w:t>
      </w:r>
    </w:p>
    <w:p>
      <w:pPr>
        <w:pStyle w:val="PreformattedText"/>
        <w:bidi w:val="0"/>
        <w:spacing w:before="0" w:after="0"/>
        <w:jc w:val="left"/>
        <w:rPr/>
      </w:pPr>
      <w:r>
        <w:rPr/>
        <w:t xml:space="preserve"> </w:t>
      </w:r>
      <w:r>
        <w:rPr/>
        <w:t>C255 C706 ) C255_=_C709( C255 C709 ) \nC255_=_C714( C255 C714 ) C255_=_C715( C255 C715 ) C255_=_C716( C255 C716 ) C255_=_C721( C255 C721 ) C255_=_C730( C255 C730 ) C255_=_C731( C255 C731 ) \nC255_=_C733( C255 C733 ) C255_=_C735( C255 C735 ) C255_=_C739( C255 C739 ) C255_=_C740( C255 C740 ) C255_=_C753( C255 C753 ) C255_=_C760( C255 C760 ) \nC255_=_C762( C255 C762 ) C255_=_C763( C255 C763 ) C255_=_C767( C255 C767 ) C255_=_C768( C255 C768 ) C255_=_C769( C255 C769 ) C255_=_C771( C255 C771 ) \nC255_=_C776( C255 C776 ) C255_=_C783( C255 C783 ) C255_=_C789( C255 C789 ) C255_=_C792( C255 C792 ) C255_=_C794( C255 C794 ) C257_=_C259( C257 C259 ) \nC257_=_C260( C257 C260 ) C257_=_C261( C257 C261 ) C257_=_C263( C257 C263 ) C257_=_C275( C257 C275 ) C257_=_C276( C257 C276 ) C257_=_C277( C257 C277 ) \nC257_=_C279( C257 C279 ) C257_=_C286( C257 C286 ) C257_=_C302( C257 C302 ) C257_=_C313( C257 C313 ) C257_=_C318( C257 C318 ) C257_=_C365( C257 C365 ) \nC257_=_C375( C257 C375 ) C257_=_C391( C257 C391 ) C257_=_C407( C257 C407 ) C257_=_C413( C257 C413 ) C257_=_C421( C257 C421 ) C257_=_C422( C257 C422 ) \nC257_=_C479( C257 C479 ) C257_=_C483( C257 C483 ) C257_=_C498( C257 C498 ) C257_=_C525( C257 C525 ) C257_=_C540( C257 C540 ) C257_=_C541( C257 C541 ) \nC257_=_C553( C257 C553 ) C257_=_C555( C257 C555 ) C257_=_C556( C257 C556 ) C257_=_C557( C257 C557 ) C257_=_C567( C257 C567 ) C257_=_C568( C257 C568 ) \nC257_=_C572( C257 C572 ) C257_=_C592( C257 C592 ) C257_=_C622( C257 C622 ) C257_=_C625( C257 C625 ) C257_=_C629( C257 C629 ) C257_=_C639( C257 C639 ) \nC257_=_C643( C257 C643 ) C257_=_C651( C257 C651 ) C257_=_C652( C257 C652 ) C257_=_C653( C257 C653 ) C257_=_C654( C257 C654 ) C257_=_C659( C257 C659 ) \nC257_=_C662( C257 C662 ) C257_=_C672( C257 C672 ) C257_=_C676( C257 C676 ) C257_=_C689( C257 C689 ) C257_=_C698( C257 C698 ) C257_=_C702( C257 C702 ) \nC257_=_C709( C257 C709 ) C257_=_C714( C257 C714 ) C257_=_C715( C257 C715 ) C257_=_C716( C257 C716 ) C257_=_C721( C257 C721 ) C257_=_C723( C257 C723 ) \nC257_=_C745( C257 C745 ) C257_=_C749( C257 C749 ) C257_=_C751( C257 C751 ) C257_=_C753( C257 C753 ) C257_=_C762( C257 C762 ) C257_=_C766( C257 C766 ) \nC257_=_C767( C257 C767 ) C257_=_C768( C257 C768 ) C257_=_C769( C257 C769 ) C257_=_C783( C257 C783 ) C257_=_C784( C257 C784 ) C257_=_C787( C257 C787 ) \nC257_=_C788( C257 C788 ) C257_=_C789( C257 C789 ) C257_=_C796( C257 C796 ) C259_=_C260( C259 C260 ) C259_=_C261( C259 C261 ) C259_=_C263( C259 C263 ) \nC259_=_C270( C259 C270 ) C259_=_C296( C259 C296 ) C259_=_C303( C259 C303 ) C259_=_C306( C259 C306 ) C259_=_C328( C259 C328 ) C259_=_C344( C259 C344 ) \nC259_=_C345( C259 C345 ) C259_=_C346( C259 C346 ) C259_=_C347( C259 C347 ) C259_=_C348( C259 C348 ) C259_=_C375( C259 C375 ) C259_=_C382( C259 C382 ) \nC259_=_C391( C259 C391 ) C259_=_C403( C259 C403 ) C259_=_C407( C259 C407 ) C259_=_C421( C259 C421 ) C259_=_C432( C259 C432 ) C259_=_C437( C259 C437 ) \nC259_=_C443( C259 C443 ) C259_=_C466( C259 C466 ) C259_=_C467( C259 C467 ) C259_=_C468( C259 C468 ) C259_=_C469( C259 C469 ) C259_=_C472( C259 C472 ) \nC259_=_C493( C259 C493 ) C259_=_C507( C259 C507 ) C259_=_C508( C259 C508 ) C259_=_C515( C259 C515 ) C259_=_C521( C259 C521 ) C259_=_C524( C259 C524 ) \nC259_=_C540( C259 C540 ) C259_=_C547( C259 C547 ) C259_=_C553( C259 C553 ) C259_=_C555( C259 C555 ) C259_=_C556( C259 C556 ) C259_=_C557( C259 C557 ) \nC259_=_C567( C259 C567 ) C259_=_C583( C259 C583 ) C259_=_C597( C259 C597 ) C259_=_C599( C259 C599 ) C259_=_C600( C259 C600 ) C259_=_C610( C259 C610 ) \nC259_=_C618( C259 C618 ) C259_=_C634( C259 C634 ) C259_=_C651( C259 C651 ) C259_=_C652( C259 C652 ) C259_=_C653( C259 C653 ) C259_=_C654( C259 C654 ) \nC259_=_C664( C259 C664 ) C259_=_C674( C259 C674 ) C259_=_C679( C259 C679 ) C259_=_C685( C259 C685 ) C259_=_C688( C259 C688 ) C259_=_C689( C259 C689 ) \nC259_=_C692( C259 C692 ) C259_=_C695( C259 C695 ) C259_=_C698( C259 C698 ) C259_=_C701( C259 C701 ) C259_=_C706( C259 C706 ) C259_=_C707( C259 C707 ) \nC259_=_C709( C259 C709 ) C259_=_C713( C259 C713 ) C259_=_C715( C259 C715 ) C259_=_C716( C259 C716 ) C259_=_C719( C259 C719 ) C259_=_C727( C259 C727 ) \nC259_=_C734( C259 C734 ) C259_=_C738( C259 C738 ) C259_=_C741( C259 C741 ) C259_=_C745( C259 C745 ) C259_=_C753( C259 C753 ) C259_=_C756( C259 C756 ) \nC259_=_C762( C259 C762 ) C259_=_C765( C259 C765 ) C259_=_C769( C259 C769 ) C259_=_C773( C259 C773 ) C259_=_C780( C259 C780 ) C259_=_C781( C259 C781 ) \nC259_=_C783( C259 C783 ) C259_=_C785( C259 C785 ) C259_=_C786( C259 C786 ) C259_=_C789( C259 C789 ) C259_=_C790( C259 C790 ) C259_=_C791( C259 C791 ) \nC259_=_C792( C259 C792 ) C259_=_C796( C259 C796 ) C260_=_C261( C260 C261 ) C260_=_C263( C260 C263 ) C260_=_C269( C260 C269 ) C260_=_C276( C260 C276 ) \nC260_=_C290( C260 C290 ) C260_=_C306( C260 C306 ) C260_=_C312( C260 C312 ) C260_=_C336( C260 C336 ) C260_=_C348( C260 C348 ) C260_=_C367( C260 C367 ) \nC260_=_C375( C260 C375 ) C260_=_C377( C260 C377 ) C260_=_C379( C260 C379 ) C260_=_C391( C260 C391 ) C260_=_C395( C260 C395 ) C260_=_C397( C260 C397 ) \nC260_=_C407( C260 C407 ) C260_=_C419( C260 C419 ) C260_=_C425( C260 C425 ) C260_=_C463( C260 C463 ) C260_=_C466( C260 C466 ) C260_=_C467( C260 C467 ) \nC260_=_C468( C260 C468 ) C260_=_C489( C260 C489 ) C260_=_C491( C260 C491 ) C260_=_C493( C260 C493 ) C260_=_C515( C260 C515 ) C260_=_C516( C260 C516 ) \nC260_=_C522( C260 C522 ) C260_=_C528( C260 C528 ) C260_=_C530( C260 C530 ) C260_=_C540( C260 C540 ) C260_=_C546( C260 C546 ) C260_=_C550( C260 C550 ) \nC260_=_C553( C260 C553 ) C260_=_C555( C260 C555 ) C260_=_C556( C260 C556 ) C260_=_C557( C260 C557 ) C260_=_C570( C260 C570 ) C260_=_C577( C260 C577 ) \nC260_=_C590( C260 C590 ) C260_=_C597( C260 C597 ) C260_=_C599( C260 C599 ) C260_=_C600( C260 C600 ) C260_=_C610( C260 C610 ) C260_=_C612( C260 C612 ) \nC260_=_C613( C260 C613 ) C260_=_C615( C260 C615 ) C260_=_C620( C260 C620 ) C260_=_C621( C260 C621 ) C260_=_C634( C260 C634 ) C260_=_C640( C260 C640 ) \nC260_=_C648( C260 C648 ) C260_=_C651( C260 C651 ) C260_=_C652( C260 C652 ) C260_=_C653( C260 C653 ) C260_=_C654( C260 C654 ) C260_=_C656( C260 C656 ) \nC260_=_C671( C260 C671 ) C260_=_C674( C260 C674 ) C260_=_C688( C260 C688 ) C260_=_C689( C260 C689 ) C260_=_C694( C260 C694 ) C260_=_C702( C260 C702 ) \nC260_=_C709( C260 C709 ) C260_=_C713( C260 C713 ) C260_=_C715( C260 C715 ) C260_=_C716( C260 C716 ) C260_=_C719( C260 C719 ) C260_=_C721( C260 C721 ) \nC260_=_C723( C260 C723 ) C260_=_C724( C260 C724 ) C260_=_C727( C260 C727 ) C260_=_C728( C260 C728 ) C260_=_C734( C260 C734 ) C260_=_C741( C260 C741 ) \nC260_=_C746( C260 C746 ) C260_=_C751( C260 C751 ) C260_=_C753( C260 C753 ) C260_=_C759( C260 C759 ) C260_=_C762( C260 C762 ) C260_=_C763( C260 C763 ) \nC260_=_C765( C260 C765 ) C260_=_C766( C260 C766 ) C260_=_C769( C260 C769 ) C260_=_C771( C260 C771 ) C260_=_C772( C260 C772 ) C260_=_C773( C260 C773 ) \nC260_=_C783( C260 C783 ) C260_=_C785( C260 C785 ) C260_=_C786( C260 C786 ) C260_=_C788( C260 C788 ) C260_=_C789( C260 C789 ) C260_=_C792( C260 C792 ) \nC261_=_C263( C261 C263 ) C261_=_C269( C261 C269 ) C261_=_C281( C261 C281 ) C261_=_C290( C261 C290 ) C261_=_C301( C261 C301 ) C261_=_C312( C261 C312 ) \nC261_=_C328( C261 C328 ) C261_=_C329( C261 C329 ) C261_=_C330( C261 C330 ) C261_=_C336( C261 C336 ) C261_=_C349( C261 C349 ) C261_=_C375( C261 C375 ) \nC261_=_C391( C261 C391 ) C261_=_C397( C261 C397 ) C261_=_C407( C261 C407 ) C261_=_C419( C261 C419 ) C261_=_C425( C261 C425 ) C261_=_C449( C261 C449 ) \nC261_=_C455( C261 C455 ) C261_=_C482( C261 C482 ) C261_=_C488( C261 C488 ) C261_=_C489( C261 C489 ) C261_=_C491( C261 C491 ) C261_=_C493( C261 C493 ) \nC261_=_C509( C261 C509 ) C261_=_C515( C261 C515 ) C261_=_C522( C261 C522 ) C261_=_C523( C261 C523 ) C261_=_C530( C261 C530 ) C261_=_C537( C261 C537 ) \nC261_=_C540( C261 C540 ) C261_=_C546( C261 C546 ) C261_=_C553( C261 C553 ) C261_=_C555( C261 C555 ) C261_=_C556( C261 C556 ) C261_=_C557( C261 C557 ) \nC261_=_C582( C261 C582 ) C261_=_C590( C261 C590 ) C261_=_C597( C261 C597 ) C261_=_C600( C261 C600 ) C261_=_C606( C261 C606 ) C261_=_C610( C261 C610 ) \nC261_=_C612( C261 C612 ) C261_=_C613( C261 C613 ) C261_=_C615( C261 C615 ) C261_=_C632( C261 C632 ) C261_=_C633( C261 C633 ) C261_=_C635( C261 C635 ) \nC261_=_C640( C261 C640 ) C261_=_C646( C261 C646 ) C261_=_C651( C261 C651 ) C261_=_C652( C261 C652 ) C261_=_C653( C261 C653 ) C261_=_C654( C261 C654 ) \nC261_=_C656( C261 C656 ) C261_=_C659( C261 C659 ) C261_=_C671( C261 C671 ) C261_=_C674( C261 C674 ) C261_=_C675( C261 C675 ) C261_=_C678( C261 C678 ) \nC261_=_C679( C261 C679 ) C261_=_C689( C261 C689 ) C261_=_C692( C261 C692 ) C261_=_C700( C261 C700 ) C261_=_C701( C261 C701 ) C261_=_C702( C261 C702 ) \nC261_=_C709( C261 C709 ) C261_=_C714( C261 C714 ) C261_=_C715( C261 C715 ) C261_=_C716( C261 C716 ) C261_=_C722( C261 C722 ) C261_=_C723( C261 C723 ) \nC261_=_C724( C261 C724 ) C261_=_C727( C261 C727 ) C261_=_C728( C261 C728 ) C261_=_C730( C261 C730 ) C261_=_C737( C261 C737 ) C261_=_C742( C261 C742 ) \nC261_=_C745( C261 C745 ) C261_=_C746( C261 C746 ) C261_=_C753( C261 C753 ) C261_=_C762( C261 C762 ) C261_=_C766( C261 C766 ) C261_=_C776( C261 C776 ) \nC261_=_C779( C261 C779 ) C261_=_C780( C261 C780 ) C261_=_C783( C261 C783 ) C261_=_C788( C261 C788 ) C261_=_C789( C261 C789 ) C261_=_C792( C261 C792 ) \nC263_=_C267( C263 C267 ) C263_=_C281( C263 C281 ) C263_=_C283( C263 C283 ) C263_=_C288( C263 C288 ) C263_=_C302( C263 C302 ) C263_=_C332( C263 C332 ) \nC263_=_C353( C263 C353 ) C263_=_C375( C263 C375 ) C263_=_C388( C263 C388 ) C263_=_C391( C263 C391 ) C263_=_C407( C263 C407 ) C263_=_C417( C263 C417 ) \nC263_=_C445( C263 C445 ) C263_=_C460( C263 C460 ) C263_=_C466( C263 C466 ) C263_=_C484( C263 C484 ) C263_=_C491( C263 C491 ) C263_=_C494( C263 C494 ) \nC263_=_C496( C263 C496 ) C263_=_C509( C263 C509 ) C263_=_C528( C263 C528 ) C263_=_C539( C263 C539 ) C263_=_C540( C263 C540 ) C263_=_C547(</w:t>
      </w:r>
    </w:p>
    <w:p>
      <w:pPr>
        <w:pStyle w:val="PreformattedText"/>
        <w:bidi w:val="0"/>
        <w:spacing w:before="0" w:after="0"/>
        <w:jc w:val="left"/>
        <w:rPr/>
      </w:pPr>
      <w:r>
        <w:rPr/>
        <w:t xml:space="preserve"> </w:t>
      </w:r>
      <w:r>
        <w:rPr/>
        <w:t>C263 C547 ) \nC263_=_C553( C263 C553 ) C263_=_C555( C263 C555 ) C263_=_C556( C263 C556 ) C263_=_C557( C263 C557 ) C263_=_C570( C263 C570 ) C263_=_C574( C263 C574 ) \nC263_=_C575( C263 C575 ) C263_=_C612( C263 C612 ) C263_=_C618( C263 C618 ) C263_=_C620( C263 C620 ) C263_=_C622( C263 C622 ) C263_=_C624( C263 C624 ) \nC263_=_C625( C263 C625 ) C263_=_C651( C263 C651 ) C263_=_C652( C263 C652 ) C263_=_C653( C263 C653 ) C263_=_C654( C263 C654 ) C263_=_C658( C263 C658 ) \nC263_=_C669( C263 C669 ) C263_=_C675( C263 C675 ) C263_=_C676( C263 C676 ) C263_=_C678( C263 C678 ) C263_=_C681( C263 C681 ) C263_=_C685( C263 C685 ) \nC263_=_C697( C263 C697 ) C263_=_C700( C263 C700 ) C263_=_C701( C263 C701 ) C263_=_C702( C263 C702 ) C263_=_C707( C263 C707 ) C263_=_C709( C263 C709 ) \nC263_=_C711( C263 C711 ) C263_=_C713( C263 C713 ) C263_=_C714( C263 C714 ) C263_=_C715( C263 C715 ) C263_=_C716( C263 C716 ) C263_=_C720( C263 C720 ) \nC263_=_C724( C263 C724 ) C263_=_C733( C263 C733 ) C263_=_C744( C263 C744 ) C263_=_C747( C263 C747 ) C263_=_C748( C263 C748 ) C263_=_C750( C263 C750 ) \nC263_=_C753( C263 C753 ) C263_=_C759( C263 C759 ) C263_=_C762( C263 C762 ) C263_=_C763( C263 C763 ) C263_=_C779( C263 C779 ) C263_=_C780( C263 C780 ) \nC263_=_C781( C263 C781 ) C263_=_C783( C263 C783 ) C263_=_C787( C263 C787 ) C263_=_C789( C263 C789 ) C267_=_C281( C267 C281 ) C267_=_C288( C267 C288 ) \nC267_=_C296( C267 C296 ) C267_=_C318( C267 C318 ) C267_=_C319( C267 C319 ) C267_=_C332( C267 C332 ) C267_=_C342( C267 C342 ) C267_=_C343( C267 C343 ) \nC267_=_C353( C267 C353 ) C267_=_C359( C267 C359 ) C267_=_C362( C267 C362 ) C267_=_C385( C267 C385 ) C267_=_C388( C267 C388 ) C267_=_C413( C267 C413 ) \nC267_=_C414( C267 C414 ) C267_=_C417( C267 C417 ) C267_=_C418( C267 C418 ) C267_=_C445( C267 C445 ) C267_=_C456( C267 C456 ) C267_=_C460( C267 C460 ) \nC267_=_C466( C267 C466 ) C267_=_C479( C267 C479 ) C267_=_C484( C267 C484 ) C267_=_C491( C267 C491 ) C267_=_C494( C267 C494 ) C267_=_C496( C267 C496 ) \nC267_=_C509( C267 C509 ) C267_=_C514( C267 C514 ) C267_=_C524( C267 C524 ) C267_=_C525( C267 C525 ) C267_=_C530( C267 C530 ) C267_=_C541( C267 C541 ) \nC267_=_C544( C267 C544 ) C267_=_C559( C267 C559 ) C267_=_C560( C267 C560 ) C267_=_C561( C267 C561 ) C267_=_C567( C267 C567 ) C267_=_C586( C267 C586 ) \nC267_=_C593( C267 C593 ) C267_=_C599( C267 C599 ) C267_=_C613( C267 C613 ) C267_=_C622( C267 C622 ) C267_=_C624( C267 C624 ) C267_=_C625( C267 C625 ) \nC267_=_C630( C267 C630 ) C267_=_C631( C267 C631 ) C267_=_C639( C267 C639 ) C267_=_C643( C267 C643 ) C267_=_C647( C267 C647 ) C267_=_C651( C267 C651 ) \nC267_=_C655( C267 C655 ) C267_=_C656( C267 C656 ) C267_=_C658( C267 C658 ) C267_=_C675( C267 C675 ) C267_=_C676( C267 C676 ) C267_=_C678( C267 C678 ) \nC267_=_C681( C267 C681 ) C267_=_C689( C267 C689 ) C267_=_C694( C267 C694 ) C267_=_C697( C267 C697 ) C267_=_C699( C267 C699 ) C267_=_C700( C267 C700 ) \nC267_=_C701( C267 C701 ) C267_=_C702( C267 C702 ) C267_=_C711( C267 C711 ) C267_=_C714( C267 C714 ) C267_=_C719( C267 C719 ) C267_=_C720( C267 C720 ) \nC267_=_C723( C267 C723 ) C267_=_C724( C267 C724 ) C267_=_C731( C267 C731 ) C267_=_C739( C267 C739 ) C267_=_C745( C267 C745 ) C267_=_C746( C267 C746 ) \nC267_=_C747( C267 C747 ) C267_=_C750( C267 C750 ) C267_=_C759( C267 C759 ) C267_=_C763( C267 C763 ) C267_=_C768( C267 C768 ) C267_=_C769( C267 C769 ) \nC267_=_C777( C267 C777 ) C267_=_C779( C267 C779 ) C267_=_C781( C267 C781 ) C267_=_C783( C267 C783 ) C267_=_C786( C267 C786 ) C267_=_C789( C267 C789 ) \nC267_=_C790( C267 C790 ) C267_=_C791( C267 C791 ) C269_=_C270( C269 C270 ) C269_=_C271( C269 C271 ) C269_=_C281( C269 C281 ) C269_=_C282( C269 C282 ) \nC269_=_C283( C269 C283 ) C269_=_C284( C269 C284 ) C269_=_C290( C269 C290 ) C269_=_C303( C269 C303 ) C269_=_C312( C269 C312 ) C269_=_C336( C269 C336 ) \nC269_=_C382( C269 C382 ) C269_=_C388( C269 C388 ) C269_=_C397( C269 C397 ) C269_=_C419( C269 C419 ) C269_=_C421( C269 C421 ) C269_=_C425( C269 C425 ) \nC269_=_C432( C269 C432 ) C269_=_C474( C269 C474 ) C269_=_C480( C269 C480 ) C269_=_C483( C269 C483 ) C269_=_C491( C269 C491 ) C269_=_C493( C269 C493 ) \nC269_=_C498( C269 C498 ) C269_=_C515( C269 C515 ) C269_=_C522( C269 C522 ) C269_=_C530( C269 C530 ) C269_=_C531( C269 C531 ) C269_=_C541( C269 C541 ) \nC269_=_C544( C269 C544 ) C269_=_C546( C269 C546 ) C269_=_C557( C269 C557 ) C269_=_C561( C269 C561 ) C269_=_C568( C269 C568 ) C269_=_C572( C269 C572 ) \nC269_=_C590( C269 C590 ) C269_=_C612( C269 C612 ) C269_=_C613( C269 C613 ) C269_=_C615( C269 C615 ) C269_=_C628( C269 C628 ) C269_=_C632( C269 C632 ) \nC269_=_C640( C269 C640 ) C269_=_C641( C269 C641 ) C269_=_C643( C269 C643 ) C269_=_C652( C269 C652 ) C269_=_C654( C269 C654 ) C269_=_C655( C269 C655 ) \nC269_=_C658( C269 C658 ) C269_=_C662( C269 C662 ) C269_=_C663( C269 C663 ) C269_=_C664( C269 C664 ) C269_=_C671( C269 C671 ) C269_=_C674( C269 C674 ) \nC269_=_C689( C269 C689 ) C269_=_C702( C269 C702 ) C269_=_C715( C269 C715 ) C269_=_C716( C269 C716 ) C269_=_C721( C269 C721 ) C269_=_C722( C269 C722 ) \nC269_=_C723( C269 C723 ) C269_=_C724( C269 C724 ) C269_=_C725( C269 C725 ) C269_=_C727( C269 C727 ) C269_=_C734( C269 C734 ) C269_=_C746( C269 C746 ) \nC269_=_C753( C269 C753 ) C269_=_C762( C269 C762 ) C269_=_C765( C269 C765 ) C269_=_C766( C269 C766 ) C269_=_C773( C269 C773 ) C269_=_C789( C269 C789 ) \nC269_=_C792( C269 C792 ) C270_=_C271( C270 C271 ) C270_=_C294( C270 C294 ) C270_=_C301( C270 C301 ) C270_=_C302( C270 C302 ) C270_=_C303( C270 C303 ) \nC270_=_C379( C270 C379 ) C270_=_C382( C270 C382 ) C270_=_C388( C270 C388 ) C270_=_C393( C270 C393 ) C270_=_C397( C270 C397 ) C270_=_C407( C270 C407 ) \nC270_=_C414( C270 C414 ) C270_=_C419( C270 C419 ) C270_=_C421( C270 C421 ) C270_=_C448( C270 C448 ) C270_=_C449( C270 C449 ) C270_=_C469( C270 C469 ) \nC270_=_C472( C270 C472 ) C270_=_C474( C270 C474 ) C270_=_C480( C270 C480 ) C270_=_C483( C270 C483 ) C270_=_C498( C270 C498 ) C270_=_C515( C270 C515 ) \nC270_=_C521( C270 C521 ) C270_=_C537( C270 C537 ) C270_=_C541( C270 C541 ) C270_=_C553( C270 C553 ) C270_=_C555( C270 C555 ) C270_=_C561( C270 C561 ) \nC270_=_C567( C270 C567 ) C270_=_C568( C270 C568 ) C270_=_C592( C270 C592 ) C270_=_C593( C270 C593 ) C270_=_C612( C270 C612 ) C270_=_C628( C270 C628 ) \nC270_=_C632( C270 C632 ) C270_=_C639( C270 C639 ) C270_=_C641( C270 C641 ) C270_=_C643( C270 C643 ) C270_=_C654( C270 C654 ) C270_=_C655( C270 C655 ) \nC270_=_C658( C270 C658 ) C270_=_C668( C270 C668 ) C270_=_C669( C270 C669 ) C270_=_C679( C270 C679 ) C270_=_C680( C270 C680 ) C270_=_C681( C270 C681 ) \nC270_=_C682( C270 C682 ) C270_=_C701( C270 C701 ) C270_=_C716( C270 C716 ) C270_=_C719( C270 C719 ) C270_=_C721( C270 C721 ) C270_=_C722( C270 C722 ) \nC270_=_C734( C270 C734 ) C270_=_C737( C270 C737 ) C270_=_C738( C270 C738 ) C270_=_C745( C270 C745 ) C270_=_C753( C270 C753 ) C270_=_C765( C270 C765 ) \nC270_=_C766( C270 C766 ) C270_=_C768( C270 C768 ) C270_=_C769( C270 C769 ) C270_=_C773( C270 C773 ) C270_=_C777( C270 C777 ) C270_=_C785( C270 C785 ) \nC270_=_C788( C270 C788 ) C270_=_C789( C270 C789 ) C270_=_C792( C270 C792 ) C270_=_C796( C270 C796 ) C271_=_C275( C271 C275 ) C271_=_C283( C271 C283 ) \nC271_=_C321( C271 C321 ) C271_=_C328( C271 C328 ) C271_=_C346( C271 C346 ) C271_=_C347( C271 C347 ) C271_=_C349( C271 C349 ) C271_=_C353( C271 C353 ) \nC271_=_C359( C271 C359 ) C271_=_C365( C271 C365 ) C271_=_C377( C271 C377 ) C271_=_C378( C271 C378 ) C271_=_C384( C271 C384 ) C271_=_C397( C271 C397 ) \nC271_=_C413( C271 C413 ) C271_=_C418( C271 C418 ) C271_=_C419( C271 C419 ) C271_=_C421( C271 C421 ) C271_=_C422( C271 C422 ) C271_=_C457( C271 C457 ) \nC271_=_C458( C271 C458 ) C271_=_C468( C271 C468 ) C271_=_C469( C271 C469 ) C271_=_C473( C271 C473 ) C271_=_C477( C271 C477 ) C271_=_C479( C271 C479 ) \nC271_=_C488( C271 C488 ) C271_=_C489( C271 C489 ) C271_=_C496( C271 C496 ) C271_=_C498( C271 C498 ) C271_=_C509( C271 C509 ) C271_=_C516( C271 C516 ) \nC271_=_C521( C271 C521 ) C271_=_C541( C271 C541 ) C271_=_C557( C271 C557 ) C271_=_C561( C271 C561 ) C271_=_C569( C271 C569 ) C271_=_C571( C271 C571 ) \nC271_=_C574( C271 C574 ) C271_=_C577( C271 C577 ) C271_=_C581( C271 C581 ) C271_=_C600( C271 C600 ) C271_=_C606( C271 C606 ) C271_=_C608( C271 C608 ) \nC271_=_C621( C271 C621 ) C271_=_C622( C271 C622 ) C271_=_C626( C271 C626 ) C271_=_C627( C271 C627 ) C271_=_C628( C271 C628 ) C271_=_C629( C271 C629 ) \nC271_=_C631( C271 C631 ) C271_=_C632( C271 C632 ) C271_=_C640( C271 C640 ) C271_=_C643( C271 C643 ) C271_=_C647( C271 C647 ) C271_=_C655( C271 C655 ) \nC271_=_C658( C271 C658 ) C271_=_C659( C271 C659 ) C271_=_C667( C271 C667 ) C271_=_C671( C271 C671 ) C271_=_C675( C271 C675 ) C271_=_C682( C271 C682 ) \nC271_=_C693( C271 C693 ) C271_=_C694( C271 C694 ) C271_=_C698( C271 C698 ) C271_=_C699( C271 C699 ) C271_=_C700( C271 C700 ) C271_=_C728( C271 C728 ) \nC271_=_C737( C271 C737 ) C271_=_C744( C271 C744 ) C271_=_C745( C271 C745 ) C271_=_C752( C271 C752 ) C271_=_C753( C271 C753 ) C271_=_C758( C271 C758 ) \nC271_=_C763( C271 C763 ) C271_=_C765( C271 C765 ) C271_=_C766( C271 C766 ) C271_=_C767( C271 C767 ) C271_=_C769( C271 C769 ) C271_=_C772( C271 C772 ) \nC271_=_C774( C271 C774 ) C271_=_C783( C271 C783 ) C271_=_C788( C271 C788 ) C271_=_C791( C271 C791 ) C271_=_C792( C271 C792 ) C271_=_C793( C271 C793 ) \nC271_=_C795( C271 C795 ) C275_=_C276( C275 C276 ) C275_=_C277( C275 C277 ) C275_=_C321( C275 C321 ) C275_=_C332( C275 C332 ) C275_=_C353( C275 C353 ) \nC275_=_C359( C275 C359 ) C275_=_C377( C275 C377 ) C275_=_C384( C275 C384 ) C275_=_C393( C275 C393 ) C275_=_C422( C275 C422 ) C275_=_C453( C275 C453 ) \nC275_=_C469( C275 C469 ) C275_=_C474( C275 C474 ) C275_=_C477( C275 C477 ) C275_=_C482( C275 C482 ) C275_=_C492( C275 C492 ) C275_=_C496( C275 C496 ) \nC275_=_C498( C275 C498 ) C275_=_C500( C275 C500 ) C275_=_C509( C275 C509 ) C275_=_C516( C275 C516 ) C275_=_C553( C275 C553 ) C275_=_C557( C275 C557 ) \nC275_=_C567(</w:t>
      </w:r>
    </w:p>
    <w:p>
      <w:pPr>
        <w:pStyle w:val="PreformattedText"/>
        <w:bidi w:val="0"/>
        <w:spacing w:before="0" w:after="0"/>
        <w:jc w:val="left"/>
        <w:rPr/>
      </w:pPr>
      <w:r>
        <w:rPr/>
        <w:t xml:space="preserve"> </w:t>
      </w:r>
      <w:r>
        <w:rPr/>
        <w:t>C275 C567 ) C275_=_C574( C275 C574 ) C275_=_C575( C275 C575 ) C275_=_C577( C275 C577 ) C275_=_C581( C275 C581 ) C275_=_C593( C275 C593 ) \nC275_=_C599( C275 C599 ) C275_=_C606( C275 C606 ) C275_=_C608( C275 C608 ) C275_=_C621( C275 C621 ) C275_=_C629( C275 C629 ) C275_=_C630( C275 C630 ) \nC275_=_C643( C275 C643 ) C275_=_C645( C275 C645 ) C275_=_C647( C275 C647 ) C275_=_C651( C275 C651 ) C275_=_C659( C275 C659 ) C275_=_C667( C275 C667 ) \nC275_=_C671( C275 C671 ) C275_=_C676( C275 C676 ) C275_=_C677( C275 C677 ) C275_=_C680( C275 C680 ) C275_=_C685( C275 C685 ) C275_=_C693( C275 C693 ) \nC275_=_C698( C275 C698 ) C275_=_C699( C275 C699 ) C275_=_C700( C275 C700 ) C275_=_C707( C275 C707 ) C275_=_C712( C275 C712 ) C275_=_C714( C275 C714 ) \nC275_=_C721( C275 C721 ) C275_=_C735( C275 C735 ) C275_=_C741( C275 C741 ) C275_=_C748( C275 C748 ) C275_=_C753( C275 C753 ) C275_=_C767( C275 C767 ) \nC275_=_C768( C275 C768 ) C275_=_C769( C275 C769 ) C275_=_C772( C275 C772 ) C275_=_C776( C275 C776 ) C275_=_C784( C275 C784 ) C275_=_C787( C275 C787 ) \nC275_=_C788( C275 C788 ) C275_=_C791( C275 C791 ) C276_=_C277( C276 C277 ) C276_=_C282( C276 C282 ) C276_=_C306( C276 C306 ) C276_=_C311( C276 C311 ) \nC276_=_C319( C276 C319 ) C276_=_C330( C276 C330 ) C276_=_C332( C276 C332 ) C276_=_C348( C276 C348 ) C276_=_C356( C276 C356 ) C276_=_C367( C276 C367 ) \nC276_=_C371( C276 C371 ) C276_=_C377( C276 C377 ) C276_=_C379( C276 C379 ) C276_=_C389( C276 C389 ) C276_=_C395( C276 C395 ) C276_=_C403( C276 C403 ) \nC276_=_C418( C276 C418 ) C276_=_C422( C276 C422 ) C276_=_C429( C276 C429 ) C276_=_C446( C276 C446 ) C276_=_C455( C276 C455 ) C276_=_C458( C276 C458 ) \nC276_=_C463( C276 C463 ) C276_=_C489( C276 C489 ) C276_=_C493( C276 C493 ) C276_=_C516( C276 C516 ) C276_=_C527( C276 C527 ) C276_=_C528( C276 C528 ) \nC276_=_C550( C276 C550 ) C276_=_C553( C276 C553 ) C276_=_C567( C276 C567 ) C276_=_C570( C276 C570 ) C276_=_C571( C276 C571 ) C276_=_C577( C276 C577 ) \nC276_=_C610( C276 C610 ) C276_=_C618( C276 C618 ) C276_=_C620( C276 C620 ) C276_=_C621( C276 C621 ) C276_=_C622( C276 C622 ) C276_=_C624( C276 C624 ) \nC276_=_C629( C276 C629 ) C276_=_C630( C276 C630 ) C276_=_C643( C276 C643 ) C276_=_C648( C276 C648 ) C276_=_C651( C276 C651 ) C276_=_C656( C276 C656 ) \nC276_=_C659( C276 C659 ) C276_=_C663( C276 C663 ) C276_=_C664( C276 C664 ) C276_=_C685( C276 C685 ) C276_=_C687( C276 C687 ) C276_=_C694( C276 C694 ) \nC276_=_C695( C276 C695 ) C276_=_C701( C276 C701 ) C276_=_C708( C276 C708 ) C276_=_C712( C276 C712 ) C276_=_C713( C276 C713 ) C276_=_C714( C276 C714 ) \nC276_=_C719( C276 C719 ) C276_=_C721( C276 C721 ) C276_=_C723( C276 C723 ) C276_=_C728( C276 C728 ) C276_=_C730( C276 C730 ) C276_=_C733( C276 C733 ) \nC276_=_C746( C276 C746 ) C276_=_C747( C276 C747 ) C276_=_C750( C276 C750 ) C276_=_C751( C276 C751 ) C276_=_C753( C276 C753 ) C276_=_C758( C276 C758 ) \nC276_=_C759( C276 C759 ) C276_=_C763( C276 C763 ) C276_=_C767( C276 C767 ) C276_=_C768( C276 C768 ) C276_=_C769( C276 C769 ) C276_=_C771( C276 C771 ) \nC276_=_C772( C276 C772 ) C276_=_C773( C276 C773 ) C276_=_C777( C276 C777 ) C276_=_C783( C276 C783 ) C276_=_C784( C276 C784 ) C276_=_C785( C276 C785 ) \nC276_=_C788( C276 C788 ) C276_=_C789( C276 C789 ) C276_=_C794( C276 C794 ) C276_=_C795( C276 C795 ) C277_=_C279( C277 C279 ) C277_=_C284( C277 C284 ) \nC277_=_C296( C277 C296 ) C277_=_C345( C277 C345 ) C277_=_C347( C277 C347 ) C277_=_C364( C277 C364 ) C277_=_C375( C277 C375 ) C277_=_C382( C277 C382 ) \nC277_=_C414( C277 C414 ) C277_=_C422( C277 C422 ) C277_=_C437( C277 C437 ) C277_=_C439( C277 C439 ) C277_=_C447( C277 C447 ) C277_=_C489( C277 C489 ) \nC277_=_C508( C277 C508 ) C277_=_C514( C277 C514 ) C277_=_C516( C277 C516 ) C277_=_C521( C277 C521 ) C277_=_C522( C277 C522 ) C277_=_C531( C277 C531 ) \nC277_=_C537( C277 C537 ) C277_=_C538( C277 C538 ) C277_=_C539( C277 C539 ) C277_=_C541( C277 C541 ) C277_=_C548( C277 C548 ) C277_=_C550( C277 C550 ) \nC277_=_C553( C277 C553 ) C277_=_C556( C277 C556 ) C277_=_C567( C277 C567 ) C277_=_C582( C277 C582 ) C277_=_C586( C277 C586 ) C277_=_C597( C277 C597 ) \nC277_=_C608( C277 C608 ) C277_=_C610( C277 C610 ) C277_=_C621( C277 C621 ) C277_=_C624( C277 C624 ) C277_=_C625( C277 C625 ) C277_=_C629( C277 C629 ) \nC277_=_C631( C277 C631 ) C277_=_C635( C277 C635 ) C277_=_C641( C277 C641 ) C277_=_C643( C277 C643 ) C277_=_C648( C277 C648 ) C277_=_C651( C277 C651 ) \nC277_=_C659( C277 C659 ) C277_=_C667( C277 C667 ) C277_=_C668( C277 C668 ) C277_=_C680( C277 C680 ) C277_=_C682( C277 C682 ) C277_=_C685( C277 C685 ) \nC277_=_C687( C277 C687 ) C277_=_C688( C277 C688 ) C277_=_C689( C277 C689 ) C277_=_C690( C277 C690 ) C277_=_C697( C277 C697 ) C277_=_C706( C277 C706 ) \nC277_=_C709( C277 C709 ) C277_=_C714( C277 C714 ) C277_=_C715( C277 C715 ) C277_=_C719( C277 C719 ) C277_=_C721( C277 C721 ) C277_=_C723( C277 C723 ) \nC277_=_C724( C277 C724 ) C277_=_C741( C277 C741 ) C277_=_C742( C277 C742 ) C277_=_C751( C277 C751 ) C277_=_C752( C277 C752 ) C277_=_C753( C277 C753 ) \nC277_=_C765( C277 C765 ) C277_=_C767( C277 C767 ) C277_=_C768( C277 C768 ) C277_=_C769( C277 C769 ) C277_=_C771( C277 C771 ) C277_=_C774( C277 C774 ) \nC277_=_C781( C277 C781 ) C277_=_C783( C277 C783 ) C277_=_C785( C277 C785 ) C277_=_C786( C277 C786 ) C277_=_C791( C277 C791 ) C277_=_C793( C277 C793 ) \nC277_=_C796( C277 C796 ) C279_=_C284( C279 C284 ) C279_=_C286( C279 C286 ) C279_=_C288( C279 C288 ) C279_=_C313( C279 C313 ) C279_=_C318( C279 C318 ) \nC279_=_C342( C279 C342 ) C279_=_C345( C279 C345 ) C279_=_C347( C279 C347 ) C279_=_C353( C279 C353 ) C279_=_C364( C279 C364 ) C279_=_C365( C279 C365 ) \nC279_=_C375( C279 C375 ) C279_=_C376( C279 C376 ) C279_=_C377( C279 C377 ) C279_=_C383( C279 C383 ) C279_=_C407( C279 C407 ) C279_=_C413( C279 C413 ) \nC279_=_C422( C279 C422 ) C279_=_C425( C279 C425 ) C279_=_C429( C279 C429 ) C279_=_C430( C279 C430 ) C279_=_C439( C279 C439 ) C279_=_C447( C279 C447 ) \nC279_=_C455( C279 C455 ) C279_=_C457( C279 C457 ) C279_=_C479( C279 C479 ) C279_=_C496( C279 C496 ) C279_=_C498( C279 C498 ) C279_=_C509( C279 C509 ) \nC279_=_C514( C279 C514 ) C279_=_C516( C279 C516 ) C279_=_C525( C279 C525 ) C279_=_C527( C279 C527 ) C279_=_C539( C279 C539 ) C279_=_C541( C279 C541 ) \nC279_=_C548( C279 C548 ) C279_=_C550( C279 C550 ) C279_=_C556( C279 C556 ) C279_=_C557( C279 C557 ) C279_=_C567( C279 C567 ) C279_=_C568( C279 C568 ) \nC279_=_C569( C279 C569 ) C279_=_C570( C279 C570 ) C279_=_C571( C279 C571 ) C279_=_C572( C279 C572 ) C279_=_C582( C279 C582 ) C279_=_C586( C279 C586 ) \nC279_=_C592( C279 C592 ) C279_=_C597( C279 C597 ) C279_=_C599( C279 C599 ) C279_=_C608( C279 C608 ) C279_=_C609( C279 C609 ) C279_=_C620( C279 C620 ) \nC279_=_C624( C279 C624 ) C279_=_C625( C279 C625 ) C279_=_C631( C279 C631 ) C279_=_C639( C279 C639 ) C279_=_C641( C279 C641 ) C279_=_C644( C279 C644 ) \nC279_=_C648( C279 C648 ) C279_=_C662( C279 C662 ) C279_=_C663( C279 C663 ) C279_=_C667( C279 C667 ) C279_=_C668( C279 C668 ) C279_=_C676( C279 C676 ) \nC279_=_C680( C279 C680 ) C279_=_C682( C279 C682 ) C279_=_C687( C279 C687 ) C279_=_C688( C279 C688 ) C279_=_C698( C279 C698 ) C279_=_C706( C279 C706 ) \nC279_=_C709( C279 C709 ) C279_=_C711( C279 C711 ) C279_=_C721( C279 C721 ) C279_=_C722( C279 C722 ) C279_=_C723( C279 C723 ) C279_=_C724( C279 C724 ) \nC279_=_C741( C279 C741 ) C279_=_C742( C279 C742 ) C279_=_C744( C279 C744 ) C279_=_C751( C279 C751 ) C279_=_C758( C279 C758 ) C279_=_C762( C279 C762 ) \nC279_=_C766( C279 C766 ) C279_=_C771( C279 C771 ) C279_=_C772( C279 C772 ) C279_=_C781( C279 C781 ) C279_=_C783( C279 C783 ) C279_=_C786( C279 C786 ) \nC279_=_C787( C279 C787 ) C279_=_C788( C279 C788 ) C279_=_C790( C279 C790 ) C279_=_C791( C279 C791 ) C279_=_C793( C279 C793 ) C279_=_C796( C279 C796 ) \nC281_=_C282( C281 C282 ) C281_=_C283( C281 C283 ) C281_=_C284( C281 C284 ) C281_=_C288( C281 C288 ) C281_=_C303( C281 C303 ) C281_=_C321( C281 C321 ) \nC281_=_C332( C281 C332 ) C281_=_C349( C281 C349 ) C281_=_C353( C281 C353 ) C281_=_C371( C281 C371 ) C281_=_C388( C281 C388 ) C281_=_C417( C281 C417 ) \nC281_=_C421( C281 C421 ) C281_=_C432( C281 C432 ) C281_=_C445( C281 C445 ) C281_=_C449( C281 C449 ) C281_=_C460( C281 C460 ) C281_=_C466( C281 C466 ) \nC281_=_C482( C281 C482 ) C281_=_C484( C281 C484 ) C281_=_C488( C281 C488 ) C281_=_C491( C281 C491 ) C281_=_C494( C281 C494 ) C281_=_C496( C281 C496 ) \nC281_=_C509( C281 C509 ) C281_=_C531( C281 C531 ) C281_=_C544( C281 C544 ) C281_=_C568( C281 C568 ) C281_=_C572( C281 C572 ) C281_=_C582( C281 C582 ) \nC281_=_C600( C281 C600 ) C281_=_C603( C281 C603 ) C281_=_C606( C281 C606 ) C281_=_C622( C281 C622 ) C281_=_C624( C281 C624 ) C281_=_C625( C281 C625 ) \nC281_=_C635( C281 C635 ) C281_=_C640( C281 C640 ) C281_=_C646( C281 C646 ) C281_=_C652( C281 C652 ) C281_=_C655( C281 C655 ) C281_=_C656( C281 C656 ) \nC281_=_C662( C281 C662 ) C281_=_C663( C281 C663 ) C281_=_C664( C281 C664 ) C281_=_C675( C281 C675 ) C281_=_C676( C281 C676 ) C281_=_C678( C281 C678 ) \nC281_=_C679( C281 C679 ) C281_=_C681( C281 C681 ) C281_=_C692( C281 C692 ) C281_=_C697( C281 C697 ) C281_=_C700( C281 C700 ) C281_=_C701( C281 C701 ) \nC281_=_C702( C281 C702 ) C281_=_C711( C281 C711 ) C281_=_C714( C281 C714 ) C281_=_C715( C281 C715 ) C281_=_C722( C281 C722 ) C281_=_C724( C281 C724 ) \nC281_=_C725( C281 C725 ) C281_=_C727( C281 C727 ) C281_=_C737( C281 C737 ) C281_=_C738( C281 C738 ) C281_=_C742( C281 C742 ) C281_=_C743( C281 C743 ) \nC281_=_C747( C281 C747 ) C281_=_C750( C281 C750 ) C281_=_C753( C281 C753 ) C281_=_C759( C281 C759 ) C281_=_C762( C281 C762 ) C281_=_C773( C281 C773 ) \nC281_=_C776( C281 C776 ) C281_=_C779( C281 C779 ) C281_=_C781( C281 C781 ) C281_=_C788( C281 C788 ) C281_=_C789( C281 C789 ) C281_=_C795( C281 C795 ) \nC282_=_C283( C282 C283 ) C282_=_C284( C282 C284 ) C282_=_C306( C282 C306 ) C282_=_C319( C282 C319 ) C282_=_C330( C282 C330 ) C282_=_C332( C282 C332 ) \nC282_=_C356( C282 C356 ) C282_=_C357(</w:t>
      </w:r>
    </w:p>
    <w:p>
      <w:pPr>
        <w:pStyle w:val="PreformattedText"/>
        <w:bidi w:val="0"/>
        <w:spacing w:before="0" w:after="0"/>
        <w:jc w:val="left"/>
        <w:rPr/>
      </w:pPr>
      <w:r>
        <w:rPr/>
        <w:t xml:space="preserve"> </w:t>
      </w:r>
      <w:r>
        <w:rPr/>
        <w:t>C282 C357 ) C282_=_C383( C282 C383 ) C282_=_C389( C282 C389 ) C282_=_C395( C282 C395 ) C282_=_C418( C282 C418 ) \nC282_=_C419( C282 C419 ) C282_=_C429( C282 C429 ) C282_=_C432( C282 C432 ) C282_=_C446( C282 C446 ) C282_=_C455( C282 C455 ) C282_=_C473( C282 C473 ) \nC282_=_C493( C282 C493 ) C282_=_C514( C282 C514 ) C282_=_C515( C282 C515 ) C282_=_C527( C282 C527 ) C282_=_C531( C282 C531 ) C282_=_C544( C282 C544 ) \nC282_=_C550( C282 C550 ) C282_=_C559( C282 C559 ) C282_=_C568( C282 C568 ) C282_=_C571( C282 C571 ) C282_=_C572( C282 C572 ) C282_=_C592( C282 C592 ) \nC282_=_C603( C282 C603 ) C282_=_C613( C282 C613 ) C282_=_C615( C282 C615 ) C282_=_C621( C282 C621 ) C282_=_C622( C282 C622 ) C282_=_C624( C282 C624 ) \nC282_=_C625( C282 C625 ) C282_=_C629( C282 C629 ) C282_=_C632( C282 C632 ) C282_=_C640( C282 C640 ) C282_=_C648( C282 C648 ) C282_=_C652( C282 C652 ) \nC282_=_C654( C282 C654 ) C282_=_C655( C282 C655 ) C282_=_C662( C282 C662 ) C282_=_C663( C282 C663 ) C282_=_C664( C282 C664 ) C282_=_C669( C282 C669 ) \nC282_=_C685( C282 C685 ) C282_=_C687( C282 C687 ) C282_=_C697( C282 C697 ) C282_=_C698( C282 C698 ) C282_=_C701( C282 C701 ) C282_=_C702( C282 C702 ) \nC282_=_C708( C282 C708 ) C282_=_C712( C282 C712 ) C282_=_C713( C282 C713 ) C282_=_C714( C282 C714 ) C282_=_C715( C282 C715 ) C282_=_C722( C282 C722 ) \nC282_=_C725( C282 C725 ) C282_=_C730( C282 C730 ) C282_=_C733( C282 C733 ) C282_=_C737( C282 C737 ) C282_=_C742( C282 C742 ) C282_=_C743( C282 C743 ) \nC282_=_C753( C282 C753 ) C282_=_C758( C282 C758 ) C282_=_C760( C282 C760 ) C282_=_C762( C282 C762 ) C282_=_C772( C282 C772 ) C282_=_C773( C282 C773 ) \nC282_=_C776( C282 C776 ) C282_=_C783( C282 C783 ) C282_=_C785( C282 C785 ) C282_=_C786( C282 C786 ) C282_=_C787( C282 C787 ) C282_=_C790( C282 C790 ) \nC282_=_C794( C282 C794 ) C282_=_C795( C282 C795 ) C282_=_C796( C282 C796 ) C283_=_C284( C283 C284 ) C283_=_C328( C283 C328 ) C283_=_C343( C283 C343 ) \nC283_=_C349( C283 C349 ) C283_=_C356( C283 C356 ) C283_=_C357( C283 C357 ) C283_=_C364( C283 C364 ) C283_=_C365( C283 C365 ) C283_=_C378( C283 C378 ) \nC283_=_C413( C283 C413 ) C283_=_C422( C283 C422 ) C283_=_C432( C283 C432 ) C283_=_C449( C283 C449 ) C283_=_C457( C283 C457 ) C283_=_C458( C283 C458 ) \nC283_=_C468( C283 C468 ) C283_=_C473( C283 C473 ) C283_=_C479( C283 C479 ) C283_=_C488( C283 C488 ) C283_=_C489( C283 C489 ) C283_=_C503( C283 C503 ) \nC283_=_C521( C283 C521 ) C283_=_C522( C283 C522 ) C283_=_C531( C283 C531 ) C283_=_C544( C283 C544 ) C283_=_C547( C283 C547 ) C283_=_C568( C283 C568 ) \nC283_=_C569( C283 C569 ) C283_=_C571( C283 C571 ) C283_=_C572( C283 C572 ) C283_=_C574( C283 C574 ) C283_=_C581( C283 C581 ) C283_=_C590( C283 C590 ) \nC283_=_C600( C283 C600 ) C283_=_C606( C283 C606 ) C283_=_C608( C283 C608 ) C283_=_C618( C283 C618 ) C283_=_C626( C283 C626 ) C283_=_C640( C283 C640 ) \nC283_=_C652( C283 C652 ) C283_=_C655( C283 C655 ) C283_=_C658( C283 C658 ) C283_=_C659( C283 C659 ) C283_=_C662( C283 C662 ) C283_=_C663( C283 C663 ) \nC283_=_C664( C283 C664 ) C283_=_C682( C283 C682 ) C283_=_C693( C283 C693 ) C283_=_C694( C283 C694 ) C283_=_C715( C283 C715 ) C283_=_C716( C283 C716 ) \nC283_=_C722( C283 C722 ) C283_=_C725( C283 C725 ) C283_=_C727( C283 C727 ) C283_=_C728( C283 C728 ) C283_=_C733( C283 C733 ) C283_=_C737( C283 C737 ) \nC283_=_C744( C283 C744 ) C283_=_C745( C283 C745 ) C283_=_C748( C283 C748 ) C283_=_C753( C283 C753 ) C283_=_C762( C283 C762 ) C283_=_C763( C283 C763 ) \nC283_=_C773( C283 C773 ) C283_=_C783( C283 C783 ) C283_=_C787( C283 C787 ) C283_=_C791( C283 C791 ) C283_=_C793( C283 C793 ) C283_=_C795( C283 C795 ) \nC284_=_C297( C284 C297 ) C284_=_C301( C284 C301 ) C284_=_C312( C284 C312 ) C284_=_C345( C284 C345 ) C284_=_C347( C284 C347 ) C284_=_C360( C284 C360 ) \nC284_=_C364( C284 C364 ) C284_=_C375( C284 C375 ) C284_=_C430( C284 C430 ) C284_=_C432( C284 C432 ) C284_=_C439( C284 C439 ) C284_=_C447( C284 C447 ) \nC284_=_C457( C284 C457 ) C284_=_C468( C284 C468 ) C284_=_C514( C284 C514 ) C284_=_C516( C284 C516 ) C284_=_C522( C284 C522 ) C284_=_C531( C284 C531 ) \nC284_=_C539( C284 C539 ) C284_=_C541( C284 C541 ) C284_=_C544( C284 C544 ) C284_=_C548( C284 C548 ) C284_=_C550( C284 C550 ) C284_=_C556( C284 C556 ) \nC284_=_C559( C284 C559 ) C284_=_C568( C284 C568 ) C284_=_C572( C284 C572 ) C284_=_C582( C284 C582 ) C284_=_C586( C284 C586 ) C284_=_C593( C284 C593 ) \nC284_=_C597( C284 C597 ) C284_=_C608( C284 C608 ) C284_=_C609( C284 C609 ) C284_=_C618( C284 C618 ) C284_=_C624( C284 C624 ) C284_=_C631( C284 C631 ) \nC284_=_C633( C284 C633 ) C284_=_C635( C284 C635 ) C284_=_C640( C284 C640 ) C284_=_C641( C284 C641 ) C284_=_C644( C284 C644 ) C284_=_C648( C284 C648 ) \nC284_=_C652( C284 C652 ) C284_=_C655( C284 C655 ) C284_=_C662( C284 C662 ) C284_=_C663( C284 C663 ) C284_=_C664( C284 C664 ) C284_=_C667( C284 C667 ) \nC284_=_C668( C284 C668 ) C284_=_C674( C284 C674 ) C284_=_C676( C284 C676 ) C284_=_C680( C284 C680 ) C284_=_C681( C284 C681 ) C284_=_C682( C284 C682 ) \nC284_=_C687( C284 C687 ) C284_=_C688( C284 C688 ) C284_=_C690( C284 C690 ) C284_=_C694( C284 C694 ) C284_=_C700( C284 C700 ) C284_=_C701( C284 C701 ) \nC284_=_C706( C284 C706 ) C284_=_C709( C284 C709 ) C284_=_C715( C284 C715 ) C284_=_C721( C284 C721 ) C284_=_C722( C284 C722 ) C284_=_C724( C284 C724 ) \nC284_=_C725( C284 C725 ) C284_=_C727( C284 C727 ) C284_=_C734( C284 C734 ) C284_=_C737( C284 C737 ) C284_=_C741( C284 C741 ) C284_=_C742( C284 C742 ) \nC284_=_C743( C284 C743 ) C284_=_C748( C284 C748 ) C284_=_C751( C284 C751 ) C284_=_C753( C284 C753 ) C284_=_C756( C284 C756 ) C284_=_C760( C284 C760 ) \nC284_=_C762( C284 C762 ) C284_=_C771( C284 C771 ) C284_=_C773( C284 C773 ) C284_=_C781( C284 C781 ) C284_=_C783( C284 C783 ) C284_=_C786( C284 C786 ) \nC284_=_C791( C284 C791 ) C284_=_C793( C284 C793 ) C284_=_C796( C284 C796 ) C286_=_C288( C286 C288 ) C286_=_C290( C286 C290 ) C286_=_C313( C286 C313 ) \nC286_=_C318( C286 C318 ) C286_=_C336( C286 C336 ) C286_=_C365( C286 C365 ) C286_=_C413( C286 C413 ) C286_=_C437( C286 C437 ) C286_=_C479( C286 C479 ) \nC286_=_C482( C286 C482 ) C286_=_C491( C286 C491 ) C286_=_C498( C286 C498 ) C286_=_C509( C286 C509 ) C286_=_C525( C286 C525 ) C286_=_C526( C286 C526 ) \nC286_=_C541( C286 C541 ) C286_=_C550( C286 C550 ) C286_=_C559( C286 C559 ) C286_=_C567( C286 C567 ) C286_=_C568( C286 C568 ) C286_=_C569( C286 C569 ) \nC286_=_C571( C286 C571 ) C286_=_C572( C286 C572 ) C286_=_C574( C286 C574 ) C286_=_C575( C286 C575 ) C286_=_C577( C286 C577 ) C286_=_C592( C286 C592 ) \nC286_=_C612( C286 C612 ) C286_=_C625( C286 C625 ) C286_=_C626( C286 C626 ) C286_=_C634( C286 C634 ) C286_=_C640( C286 C640 ) C286_=_C644( C286 C644 ) \nC286_=_C645( C286 C645 ) C286_=_C653( C286 C653 ) C286_=_C656( C286 C656 ) C286_=_C662( C286 C662 ) C286_=_C664( C286 C664 ) C286_=_C667( C286 C667 ) \nC286_=_C676( C286 C676 ) C286_=_C677( C286 C677 ) C286_=_C678( C286 C678 ) C286_=_C679( C286 C679 ) C286_=_C698( C286 C698 ) C286_=_C711( C286 C711 ) \nC286_=_C724( C286 C724 ) C286_=_C725( C286 C725 ) C286_=_C727( C286 C727 ) C286_=_C728( C286 C728 ) C286_=_C731( C286 C731 ) C286_=_C749( C286 C749 ) \nC286_=_C751( C286 C751 ) C286_=_C756( C286 C756 ) C286_=_C762( C286 C762 ) C286_=_C763( C286 C763 ) C286_=_C766( C286 C766 ) C286_=_C767( C286 C767 ) \nC286_=_C772( C286 C772 ) C286_=_C784( C286 C784 ) C286_=_C787( C286 C787 ) C286_=_C788( C286 C788 ) C286_=_C789( C286 C789 ) C286_=_C791( C286 C791 ) \nC286_=_C792( C286 C792 ) C286_=_C793( C286 C793 ) C286_=_C795( C286 C795 ) C286_=_C796( C286 C796 ) C288_=_C290( C288 C290 ) C288_=_C321( C288 C321 ) \nC288_=_C332( C288 C332 ) C288_=_C342( C288 C342 ) C288_=_C353( C288 C353 ) C288_=_C377( C288 C377 ) C288_=_C383( C288 C383 ) C288_=_C388( C288 C388 ) \nC288_=_C407( C288 C407 ) C288_=_C417( C288 C417 ) C288_=_C437( C288 C437 ) C288_=_C445( C288 C445 ) C288_=_C455( C288 C455 ) C288_=_C457( C288 C457 ) \nC288_=_C460( C288 C460 ) C288_=_C466( C288 C466 ) C288_=_C477( C288 C477 ) C288_=_C484( C288 C484 ) C288_=_C491( C288 C491 ) C288_=_C494( C288 C494 ) \nC288_=_C496( C288 C496 ) C288_=_C509( C288 C509 ) C288_=_C526( C288 C526 ) C288_=_C527( C288 C527 ) C288_=_C547( C288 C547 ) C288_=_C557( C288 C557 ) \nC288_=_C574( C288 C574 ) C288_=_C575( C288 C575 ) C288_=_C577( C288 C577 ) C288_=_C590( C288 C590 ) C288_=_C597( C288 C597 ) C288_=_C599( C288 C599 ) \nC288_=_C609( C288 C609 ) C288_=_C620( C288 C620 ) C288_=_C622( C288 C622 ) C288_=_C624( C288 C624 ) C288_=_C625( C288 C625 ) C288_=_C640( C288 C640 ) \nC288_=_C653( C288 C653 ) C288_=_C662( C288 C662 ) C288_=_C663( C288 C663 ) C288_=_C667( C288 C667 ) C288_=_C672( C288 C672 ) C288_=_C676( C288 C676 ) \nC288_=_C678( C288 C678 ) C288_=_C681( C288 C681 ) C288_=_C693( C288 C693 ) C288_=_C694( C288 C694 ) C288_=_C697( C288 C697 ) C288_=_C700( C288 C700 ) \nC288_=_C701( C288 C701 ) C288_=_C702( C288 C702 ) C288_=_C709( C288 C709 ) C288_=_C711( C288 C711 ) C288_=_C714( C288 C714 ) C288_=_C719( C288 C719 ) \nC288_=_C724( C288 C724 ) C288_=_C725( C288 C725 ) C288_=_C727( C288 C727 ) C288_=_C728( C288 C728 ) C288_=_C744( C288 C744 ) C288_=_C745( C288 C745 ) \nC288_=_C747( C288 C747 ) C288_=_C750( C288 C750 ) C288_=_C756( C288 C756 ) C288_=_C758( C288 C758 ) C288_=_C759( C288 C759 ) C288_=_C763( C288 C763 ) \nC288_=_C767( C288 C767 ) C288_=_C779( C288 C779 ) C288_=_C781( C288 C781 ) C288_=_C784( C288 C784 ) C288_=_C789( C288 C789 ) C288_=_C790( C288 C790 ) \nC290_=_C297( C290 C297 ) C290_=_C312( C290 C312 ) C290_=_C328( C290 C328 ) C290_=_C329( C290 C329 ) C290_=_C335( C290 C335 ) C290_=_C336( C290 C336 ) \nC290_=_C343( C290 C343 ) C290_=_C367( C290 C367 ) C290_=_C371( C290 C371 ) C290_=_C397( C290 C397 ) C290_=_C402( C290 C402 ) C290_=_C403( C290 C403 ) \nC290_=_C419( C290 C419 ) C290_=_C425( C290 C425 ) C290_=_C430( C290 C430 ) C290_=_C437( C290 C437 ) C290_=_C477( C290 C477 ) C290_=_C491( C290 C491 ) \nC290_=_C493( C290 C493 ) C290_=_C494( C290 C494 ) C290_=_C500(</w:t>
      </w:r>
    </w:p>
    <w:p>
      <w:pPr>
        <w:pStyle w:val="PreformattedText"/>
        <w:bidi w:val="0"/>
        <w:spacing w:before="0" w:after="0"/>
        <w:jc w:val="left"/>
        <w:rPr/>
      </w:pPr>
      <w:r>
        <w:rPr/>
        <w:t xml:space="preserve"> </w:t>
      </w:r>
      <w:r>
        <w:rPr/>
        <w:t>C290 C500 ) C290_=_C515( C290 C515 ) C290_=_C521( C290 C521 ) C290_=_C522( C290 C522 ) \nC290_=_C526( C290 C526 ) C290_=_C530( C290 C530 ) C290_=_C538( C290 C538 ) C290_=_C539( C290 C539 ) C290_=_C540( C290 C540 ) C290_=_C546( C290 C546 ) \nC290_=_C548( C290 C548 ) C290_=_C557( C290 C557 ) C290_=_C559( C290 C559 ) C290_=_C560( C290 C560 ) C290_=_C570( C290 C570 ) C290_=_C574( C290 C574 ) \nC290_=_C575( C290 C575 ) C290_=_C577( C290 C577 ) C290_=_C590( C290 C590 ) C290_=_C612( C290 C612 ) C290_=_C613( C290 C613 ) C290_=_C615( C290 C615 ) \nC290_=_C618( C290 C618 ) C290_=_C622( C290 C622 ) C290_=_C625( C290 C625 ) C290_=_C640( C290 C640 ) C290_=_C644( C290 C644 ) C290_=_C645( C290 C645 ) \nC290_=_C647( C290 C647 ) C290_=_C653( C290 C653 ) C290_=_C654( C290 C654 ) C290_=_C656( C290 C656 ) C290_=_C662( C290 C662 ) C290_=_C664( C290 C664 ) \nC290_=_C667( C290 C667 ) C290_=_C671( C290 C671 ) C290_=_C672( C290 C672 ) C290_=_C674( C290 C674 ) C290_=_C689( C290 C689 ) C290_=_C702( C290 C702 ) \nC290_=_C712( C290 C712 ) C290_=_C716( C290 C716 ) C290_=_C723( C290 C723 ) C290_=_C724( C290 C724 ) C290_=_C725( C290 C725 ) C290_=_C727( C290 C727 ) \nC290_=_C728( C290 C728 ) C290_=_C743( C290 C743 ) C290_=_C746( C290 C746 ) C290_=_C751( C290 C751 ) C290_=_C752( C290 C752 ) C290_=_C763( C290 C763 ) \nC290_=_C766( C290 C766 ) C290_=_C767( C290 C767 ) C290_=_C768( C290 C768 ) C290_=_C777( C290 C777 ) C290_=_C784( C290 C784 ) C290_=_C787( C290 C787 ) \nC290_=_C789( C290 C789 ) C290_=_C790( C290 C790 ) C290_=_C791( C290 C791 ) C290_=_C792( C290 C792 ) C290_=_C795( C290 C795 ) C294_=_C296( C294 C296 ) \nC294_=_C297( C294 C297 ) C294_=_C301( C294 C301 ) C294_=_C302( C294 C302 ) C294_=_C323( C294 C323 ) C294_=_C377( C294 C377 ) C294_=_C379( C294 C379 ) \nC294_=_C384( C294 C384 ) C294_=_C388( C294 C388 ) C294_=_C393( C294 C393 ) C294_=_C407( C294 C407 ) C294_=_C414( C294 C414 ) C294_=_C422( C294 C422 ) \nC294_=_C439( C294 C439 ) C294_=_C447( C294 C447 ) C294_=_C448( C294 C448 ) C294_=_C449( C294 C449 ) C294_=_C467( C294 C467 ) C294_=_C469( C294 C469 ) \nC294_=_C480( C294 C480 ) C294_=_C481( C294 C481 ) C294_=_C482( C294 C482 ) C294_=_C483( C294 C483 ) C294_=_C484( C294 C484 ) C294_=_C523( C294 C523 ) \nC294_=_C537( C294 C537 ) C294_=_C546( C294 C546 ) C294_=_C553( C294 C553 ) C294_=_C555( C294 C555 ) C294_=_C556( C294 C556 ) C294_=_C561( C294 C561 ) \nC294_=_C568( C294 C568 ) C294_=_C569( C294 C569 ) C294_=_C582( C294 C582 ) C294_=_C583( C294 C583 ) C294_=_C592( C294 C592 ) C294_=_C593( C294 C593 ) \nC294_=_C608( C294 C608 ) C294_=_C609( C294 C609 ) C294_=_C627( C294 C627 ) C294_=_C628( C294 C628 ) C294_=_C631( C294 C631 ) C294_=_C639( C294 C639 ) \nC294_=_C655( C294 C655 ) C294_=_C658( C294 C658 ) C294_=_C667( C294 C667 ) C294_=_C668( C294 C668 ) C294_=_C669( C294 C669 ) C294_=_C672( C294 C672 ) \nC294_=_C674( C294 C674 ) C294_=_C677( C294 C677 ) C294_=_C679( C294 C679 ) C294_=_C680( C294 C680 ) C294_=_C681( C294 C681 ) C294_=_C682( C294 C682 ) \nC294_=_C690( C294 C690 ) C294_=_C692( C294 C692 ) C294_=_C693( C294 C693 ) C294_=_C695( C294 C695 ) C294_=_C698( C294 C698 ) C294_=_C709( C294 C709 ) \nC294_=_C712( C294 C712 ) C294_=_C715( C294 C715 ) C294_=_C719( C294 C719 ) C294_=_C720( C294 C720 ) C294_=_C722( C294 C722 ) C294_=_C725( C294 C725 ) \nC294_=_C730( C294 C730 ) C294_=_C731( C294 C731 ) C294_=_C733( C294 C733 ) C294_=_C734( C294 C734 ) C294_=_C737( C294 C737 ) C294_=_C738( C294 C738 ) \nC294_=_C740( C294 C740 ) C294_=_C743( C294 C743 ) C294_=_C752( C294 C752 ) C294_=_C759( C294 C759 ) C294_=_C760( C294 C760 ) C294_=_C768( C294 C768 ) \nC294_=_C774( C294 C774 ) C294_=_C777( C294 C777 ) C294_=_C783( C294 C783 ) C294_=_C786( C294 C786 ) C294_=_C788( C294 C788 ) C294_=_C790( C294 C790 ) \nC294_=_C793( C294 C793 ) C294_=_C795( C294 C795 ) C296_=_C297( C296 C297 ) C296_=_C303( C296 C303 ) C296_=_C319( C296 C319 ) C296_=_C328( C296 C328 ) \nC296_=_C343( C296 C343 ) C296_=_C344( C296 C344 ) C296_=_C345( C296 C345 ) C296_=_C346( C296 C346 ) C296_=_C347( C296 C347 ) C296_=_C348( C296 C348 ) \nC296_=_C359( C296 C359 ) C296_=_C362( C296 C362 ) C296_=_C375( C296 C375 ) C296_=_C377( C296 C377 ) C296_=_C382( C296 C382 ) C296_=_C385( C296 C385 ) \nC296_=_C388( C296 C388 ) C296_=_C391( C296 C391 ) C296_=_C403( C296 C403 ) C296_=_C421( C296 C421 ) C296_=_C432( C296 C432 ) C296_=_C437( C296 C437 ) \nC296_=_C439( C296 C439 ) C296_=_C443( C296 C443 ) C296_=_C447( C296 C447 ) C296_=_C448( C296 C448 ) C296_=_C449( C296 C449 ) C296_=_C479( C296 C479 ) \nC296_=_C493( C296 C493 ) C296_=_C507( C296 C507 ) C296_=_C508( C296 C508 ) C296_=_C514( C296 C514 ) C296_=_C521( C296 C521 ) C296_=_C522( C296 C522 ) \nC296_=_C523( C296 C523 ) C296_=_C524( C296 C524 ) C296_=_C546( C296 C546 ) C296_=_C547( C296 C547 ) C296_=_C553( C296 C553 ) C296_=_C555( C296 C555 ) \nC296_=_C556( C296 C556 ) C296_=_C561( C296 C561 ) C296_=_C567( C296 C567 ) C296_=_C569( C296 C569 ) C296_=_C583( C296 C583 ) C296_=_C593( C296 C593 ) \nC296_=_C599( C296 C599 ) C296_=_C610( C296 C610 ) C296_=_C618( C296 C618 ) C296_=_C635( C296 C635 ) C296_=_C647( C296 C647 ) C296_=_C651( C296 C651 ) \nC296_=_C652( C296 C652 ) C296_=_C658( C296 C658 ) C296_=_C664( C296 C664 ) C296_=_C674( C296 C674 ) C296_=_C675( C296 C675 ) C296_=_C679( C296 C679 ) \nC296_=_C685( C296 C685 ) C296_=_C689( C296 C689 ) C296_=_C690( C296 C690 ) C296_=_C692( C296 C692 ) C296_=_C694( C296 C694 ) C296_=_C695( C296 C695 ) \nC296_=_C698( C296 C698 ) C296_=_C699( C296 C699 ) C296_=_C700( C296 C700 ) C296_=_C706( C296 C706 ) C296_=_C707( C296 C707 ) C296_=_C709( C296 C709 ) \nC296_=_C711( C296 C711 ) C296_=_C712( C296 C712 ) C296_=_C715( C296 C715 ) C296_=_C719( C296 C719 ) C296_=_C723( C296 C723 ) C296_=_C730( C296 C730 ) \nC296_=_C731( C296 C731 ) C296_=_C733( C296 C733 ) C296_=_C739( C296 C739 ) C296_=_C741( C296 C741 ) C296_=_C746( C296 C746 ) C296_=_C752( C296 C752 ) \nC296_=_C756( C296 C756 ) C296_=_C760( C296 C760 ) C296_=_C768( C296 C768 ) C296_=_C774( C296 C774 ) C296_=_C777( C296 C777 ) C296_=_C780( C296 C780 ) \nC296_=_C781( C296 C781 ) C296_=_C785( C296 C785 ) C296_=_C786( C296 C786 ) C296_=_C790( C296 C790 ) C296_=_C791( C296 C791 ) C296_=_C793( C296 C793 ) \nC297_=_C301( C297 C301 ) C297_=_C312( C297 C312 ) C297_=_C328( C297 C328 ) C297_=_C329( C297 C329 ) C297_=_C335( C297 C335 ) C297_=_C343( C297 C343 ) \nC297_=_C367( C297 C367 ) C297_=_C371( C297 C371 ) C297_=_C376( C297 C376 ) C297_=_C377( C297 C377 ) C297_=_C388( C297 C388 ) C297_=_C402( C297 C402 ) \nC297_=_C430( C297 C430 ) C297_=_C439( C297 C439 ) C297_=_C443( C297 C443 ) C297_=_C447( C297 C447 ) C297_=_C448( C297 C448 ) C297_=_C449( C297 C449 ) \nC297_=_C457( C297 C457 ) C297_=_C458( C297 C458 ) C297_=_C480( C297 C480 ) C297_=_C500( C297 C500 ) C297_=_C503( C297 C503 ) C297_=_C508( C297 C508 ) \nC297_=_C522( C297 C522 ) C297_=_C523( C297 C523 ) C297_=_C528( C297 C528 ) C297_=_C538( C297 C538 ) C297_=_C540( C297 C540 ) C297_=_C544( C297 C544 ) \nC297_=_C546( C297 C546 ) C297_=_C553( C297 C553 ) C297_=_C555( C297 C555 ) C297_=_C556( C297 C556 ) C297_=_C560( C297 C560 ) C297_=_C569( C297 C569 ) \nC297_=_C593( C297 C593 ) C297_=_C609( C297 C609 ) C297_=_C615( C297 C615 ) C297_=_C618( C297 C618 ) C297_=_C622( C297 C622 ) C297_=_C624( C297 C624 ) \nC297_=_C625( C297 C625 ) C297_=_C626( C297 C626 ) C297_=_C628( C297 C628 ) C297_=_C632( C297 C632 ) C297_=_C633( C297 C633 ) C297_=_C635( C297 C635 ) \nC297_=_C640( C297 C640 ) C297_=_C644( C297 C644 ) C297_=_C645( C297 C645 ) C297_=_C656( C297 C656 ) C297_=_C674( C297 C674 ) C297_=_C676( C297 C676 ) \nC297_=_C688( C297 C688 ) C297_=_C694( C297 C694 ) C297_=_C695( C297 C695 ) C297_=_C700( C297 C700 ) C297_=_C701( C297 C701 ) C297_=_C702( C297 C702 ) \nC297_=_C709( C297 C709 ) C297_=_C712( C297 C712 ) C297_=_C716( C297 C716 ) C297_=_C719( C297 C719 ) C297_=_C724( C297 C724 ) C297_=_C727( C297 C727 ) \nC297_=_C730( C297 C730 ) C297_=_C731( C297 C731 ) C297_=_C733( C297 C733 ) C297_=_C734( C297 C734 ) C297_=_C743( C297 C743 ) C297_=_C748( C297 C748 ) \nC297_=_C749( C297 C749 ) C297_=_C752( C297 C752 ) C297_=_C756( C297 C756 ) C297_=_C760( C297 C760 ) C297_=_C768( C297 C768 ) C297_=_C771( C297 C771 ) \nC297_=_C781( C297 C781 ) C297_=_C786( C297 C786 ) C297_=_C791( C297 C791 ) C297_=_C794( C297 C794 ) C298_=_C301( C298 C301 ) C298_=_C319( C298 C319 ) \nC298_=_C364( C298 C364 ) C298_=_C365( C298 C365 ) C298_=_C378( C298 C378 ) C298_=_C380( C298 C380 ) C298_=_C381( C298 C381 ) C298_=_C391( C298 C391 ) \nC298_=_C397( C298 C397 ) C298_=_C413( C298 C413 ) C298_=_C419( C298 C419 ) C298_=_C429( C298 C429 ) C298_=_C430( C298 C430 ) C298_=_C445( C298 C445 ) \nC298_=_C447( C298 C447 ) C298_=_C453( C298 C453 ) C298_=_C454( C298 C454 ) C298_=_C455( C298 C455 ) C298_=_C456( C298 C456 ) C298_=_C457( C298 C457 ) \nC298_=_C458( C298 C458 ) C298_=_C466( C298 C466 ) C298_=_C467( C298 C467 ) C298_=_C474( C298 C474 ) C298_=_C477( C298 C477 ) C298_=_C479( C298 C479 ) \nC298_=_C481( C298 C481 ) C298_=_C484( C298 C484 ) C298_=_C492( C298 C492 ) C298_=_C503( C298 C503 ) C298_=_C516( C298 C516 ) C298_=_C527( C298 C527 ) \nC298_=_C528( C298 C528 ) C298_=_C531( C298 C531 ) C298_=_C538( C298 C538 ) C298_=_C559( C298 C559 ) C298_=_C570( C298 C570 ) C298_=_C575( C298 C575 ) \nC298_=_C590( C298 C590 ) C298_=_C593( C298 C593 ) C298_=_C599( C298 C599 ) C298_=_C615( C298 C615 ) C298_=_C627( C298 C627 ) C298_=_C631( C298 C631 ) \nC298_=_C640( C298 C640 ) C298_=_C643( C298 C643 ) C298_=_C644( C298 C644 ) C298_=_C651( C298 C651 ) C298_=_C653( C298 C653 ) C298_=_C659( C298 C659 ) \nC298_=_C663( C298 C663 ) C298_=_C667( C298 C667 ) C298_=_C675( C298 C675 ) C298_=_C676( C298 C676 ) C298_=_C678( C298 C678 ) C298_=_C680( C298 C680 ) \nC298_=_C682( C298 C682 ) C298_=_C692( C298 C692 ) C298_=_C693( C298 C693 ) C298_=_C698( C298 C698 ) C298_=_C701( C298 C701 ) C298_=_C705( C298 C705 ) \nC298_=_C712( C298 C712 ) C298_=_C725( C298 C725 ) C298_=_C733( C298 C733 ) C298_=_C734(</w:t>
      </w:r>
    </w:p>
    <w:p>
      <w:pPr>
        <w:pStyle w:val="PreformattedText"/>
        <w:bidi w:val="0"/>
        <w:spacing w:before="0" w:after="0"/>
        <w:jc w:val="left"/>
        <w:rPr/>
      </w:pPr>
      <w:r>
        <w:rPr/>
        <w:t xml:space="preserve"> </w:t>
      </w:r>
      <w:r>
        <w:rPr/>
        <w:t>C298 C734 ) C298_=_C735( C298 C735 ) C298_=_C739( C298 C739 ) \nC298_=_C742( C298 C742 ) C298_=_C750( C298 C750 ) C298_=_C752( C298 C752 ) C298_=_C753( C298 C753 ) C298_=_C760( C298 C760 ) C298_=_C765( C298 C765 ) \nC298_=_C768( C298 C768 ) C298_=_C771( C298 C771 ) C298_=_C776( C298 C776 ) C298_=_C777( C298 C777 ) C298_=_C779( C298 C779 ) C298_=_C781( C298 C781 ) \nC298_=_C785( C298 C785 ) C298_=_C787( C298 C787 ) C298_=_C791( C298 C791 ) C298_=_C794( C298 C794 ) C298_=_C796( C298 C796 ) C301_=_C302( C301 C302 ) \nC301_=_C312( C301 C312 ) C301_=_C319( C301 C319 ) C301_=_C328( C301 C328 ) C301_=_C329( C301 C329 ) C301_=_C330( C301 C330 ) C301_=_C365( C301 C365 ) \nC301_=_C379( C301 C379 ) C301_=_C380( C301 C380 ) C301_=_C381( C301 C381 ) C301_=_C393( C301 C393 ) C301_=_C397( C301 C397 ) C301_=_C407( C301 C407 ) \nC301_=_C414( C301 C414 ) C301_=_C429( C301 C429 ) C301_=_C430( C301 C430 ) C301_=_C448( C301 C448 ) C301_=_C449( C301 C449 ) C301_=_C455( C301 C455 ) \nC301_=_C457( C301 C457 ) C301_=_C479( C301 C479 ) C301_=_C484( C301 C484 ) C301_=_C488( C301 C488 ) C301_=_C489( C301 C489 ) C301_=_C491( C301 C491 ) \nC301_=_C522( C301 C522 ) C301_=_C523( C301 C523 ) C301_=_C537( C301 C537 ) C301_=_C538( C301 C538 ) C301_=_C553( C301 C553 ) C301_=_C555( C301 C555 ) \nC301_=_C556( C301 C556 ) C301_=_C561( C301 C561 ) C301_=_C568( C301 C568 ) C301_=_C592( C301 C592 ) C301_=_C593( C301 C593 ) C301_=_C597( C301 C597 ) \nC301_=_C609( C301 C609 ) C301_=_C610( C301 C610 ) C301_=_C615( C301 C615 ) C301_=_C618( C301 C618 ) C301_=_C627( C301 C627 ) C301_=_C631( C301 C631 ) \nC301_=_C632( C301 C632 ) C301_=_C633( C301 C633 ) C301_=_C635( C301 C635 ) C301_=_C639( C301 C639 ) C301_=_C655( C301 C655 ) C301_=_C659( C301 C659 ) \nC301_=_C668( C301 C668 ) C301_=_C669( C301 C669 ) C301_=_C674( C301 C674 ) C301_=_C676( C301 C676 ) C301_=_C678( C301 C678 ) C301_=_C679( C301 C679 ) \nC301_=_C680( C301 C680 ) C301_=_C681( C301 C681 ) C301_=_C682( C301 C682 ) C301_=_C689( C301 C689 ) C301_=_C694( C301 C694 ) C301_=_C698( C301 C698 ) \nC301_=_C700( C301 C700 ) C301_=_C701( C301 C701 ) C301_=_C719( C301 C719 ) C301_=_C723( C301 C723 ) C301_=_C727( C301 C727 ) C301_=_C728( C301 C728 ) \nC301_=_C730( C301 C730 ) C301_=_C733( C301 C733 ) C301_=_C734( C301 C734 ) C301_=_C737( C301 C737 ) C301_=_C738( C301 C738 ) C301_=_C739( C301 C739 ) \nC301_=_C743( C301 C743 ) C301_=_C745( C301 C745 ) C301_=_C748( C301 C748 ) C301_=_C752( C301 C752 ) C301_=_C756( C301 C756 ) C301_=_C760( C301 C760 ) \nC301_=_C768( C301 C768 ) C301_=_C776( C301 C776 ) C301_=_C777( C301 C777 ) C301_=_C779( C301 C779 ) C301_=_C780( C301 C780 ) C301_=_C781( C301 C781 ) \nC301_=_C788( C301 C788 ) C301_=_C794( C301 C794 ) C302_=_C362( C302 C362 ) C302_=_C375( C302 C375 ) C302_=_C379( C302 C379 ) C302_=_C393( C302 C393 ) \nC302_=_C407( C302 C407 ) C302_=_C414( C302 C414 ) C302_=_C421( C302 C421 ) C302_=_C446( C302 C446 ) C302_=_C448( C302 C448 ) C302_=_C449( C302 C449 ) \nC302_=_C483( C302 C483 ) C302_=_C507( C302 C507 ) C302_=_C515( C302 C515 ) C302_=_C528( C302 C528 ) C302_=_C537( C302 C537 ) C302_=_C539( C302 C539 ) \nC302_=_C553( C302 C553 ) C302_=_C555( C302 C555 ) C302_=_C556( C302 C556 ) C302_=_C561( C302 C561 ) C302_=_C568( C302 C568 ) C302_=_C570( C302 C570 ) \nC302_=_C575( C302 C575 ) C302_=_C581( C302 C581 ) C302_=_C586( C302 C586 ) C302_=_C592( C302 C592 ) C302_=_C593( C302 C593 ) C302_=_C609( C302 C609 ) \nC302_=_C612( C302 C612 ) C302_=_C620( C302 C620 ) C302_=_C622( C302 C622 ) C302_=_C624( C302 C624 ) C302_=_C639( C302 C639 ) C302_=_C646( C302 C646 ) \nC302_=_C647( C302 C647 ) C302_=_C651( C302 C651 ) C302_=_C652( C302 C652 ) C302_=_C655( C302 C655 ) C302_=_C668( C302 C668 ) C302_=_C669( C302 C669 ) \nC302_=_C672( C302 C672 ) C302_=_C675( C302 C675 ) C302_=_C679( C302 C679 ) C302_=_C680( C302 C680 ) C302_=_C681( C302 C681 ) C302_=_C682( C302 C682 ) \nC302_=_C685( C302 C685 ) C302_=_C689( C302 C689 ) C302_=_C702( C302 C702 ) C302_=_C707( C302 C707 ) C302_=_C713( C302 C713 ) C302_=_C719( C302 C719 ) \nC302_=_C720( C302 C720 ) C302_=_C723( C302 C723 ) C302_=_C725( C302 C725 ) C302_=_C733( C302 C733 ) C302_=_C734( C302 C734 ) C302_=_C737( C302 C737 ) \nC302_=_C738( C302 C738 ) C302_=_C744( C302 C744 ) C302_=_C745( C302 C745 ) C302_=_C746( C302 C746 ) C302_=_C747( C302 C747 ) C302_=_C749( C302 C749 ) \nC302_=_C751( C302 C751 ) C302_=_C759( C302 C759 ) C302_=_C763( C302 C763 ) C302_=_C768( C302 C768 ) C302_=_C777( C302 C777 ) C302_=_C779( C302 C779 ) \nC302_=_C780( C302 C780 ) C302_=_C784( C302 C784 ) C302_=_C788( C302 C788 ) C302_=_C795( C302 C795 ) C303_=_C321( C303 C321 ) C303_=_C328( C303 C328 ) \nC303_=_C344( C303 C344 ) C303_=_C345( C303 C345 ) C303_=_C346( C303 C346 ) C303_=_C347( C303 C347 ) C303_=_C348( C303 C348 ) C303_=_C371( C303 C371 ) \nC303_=_C382( C303 C382 ) C303_=_C388( C303 C388 ) C303_=_C391( C303 C391 ) C303_=_C403( C303 C403 ) C303_=_C421( C303 C421 ) C303_=_C432( C303 C432 ) \nC303_=_C437( C303 C437 ) C303_=_C443( C303 C443 ) C303_=_C460( C303 C460 ) C303_=_C474( C303 C474 ) C303_=_C480( C303 C480 ) C303_=_C483( C303 C483 ) \nC303_=_C493( C303 C493 ) C303_=_C498( C303 C498 ) C303_=_C507( C303 C507 ) C303_=_C508( C303 C508 ) C303_=_C524( C303 C524 ) C303_=_C526( C303 C526 ) \nC303_=_C547( C303 C547 ) C303_=_C555( C303 C555 ) C303_=_C583( C303 C583 ) C303_=_C599( C303 C599 ) C303_=_C603( C303 C603 ) C303_=_C610( C303 C610 ) \nC303_=_C612( C303 C612 ) C303_=_C618( C303 C618 ) C303_=_C639( C303 C639 ) C303_=_C641( C303 C641 ) C303_=_C643( C303 C643 ) C303_=_C652( C303 C652 ) \nC303_=_C654( C303 C654 ) C303_=_C662( C303 C662 ) C303_=_C664( C303 C664 ) C303_=_C679( C303 C679 ) C303_=_C685( C303 C685 ) C303_=_C687( C303 C687 ) \nC303_=_C692( C303 C692 ) C303_=_C695( C303 C695 ) C303_=_C698( C303 C698 ) C303_=_C706( C303 C706 ) C303_=_C707( C303 C707 ) C303_=_C711( C303 C711 ) \nC303_=_C715( C303 C715 ) C303_=_C721( C303 C721 ) C303_=_C722( C303 C722 ) C303_=_C727( C303 C727 ) C303_=_C731( C303 C731 ) C303_=_C734( C303 C734 ) \nC303_=_C737( C303 C737 ) C303_=_C738( C303 C738 ) C303_=_C739( C303 C739 ) C303_=_C741( C303 C741 ) C303_=_C743( C303 C743 ) C303_=_C756( C303 C756 ) \nC303_=_C759( C303 C759 ) C303_=_C769( C303 C769 ) C303_=_C773( C303 C773 ) C303_=_C776( C303 C776 ) C303_=_C779( C303 C779 ) C303_=_C780( C303 C780 ) \nC303_=_C781( C303 C781 ) C303_=_C789( C303 C789 ) C303_=_C790( C303 C790 ) C303_=_C791( C303 C791 ) C303_=_C792( C303 C792 ) C303_=_C795( C303 C795 ) \nC306_=_C319( C306 C319 ) C306_=_C330( C306 C330 ) C306_=_C332( C306 C332 ) C306_=_C356( C306 C356 ) C306_=_C389( C306 C389 ) C306_=_C414( C306 C414 ) \nC306_=_C418( C306 C418 ) C306_=_C429( C306 C429 ) C306_=_C443( C306 C443 ) C306_=_C446( C306 C446 ) C306_=_C453( C306 C453 ) C306_=_C455( C306 C455 ) \nC306_=_C466( C306 C466 ) C306_=_C467( C306 C467 ) C306_=_C468( C306 C468 ) C306_=_C469( C306 C469 ) C306_=_C472( C306 C472 ) C306_=_C473( C306 C473 ) \nC306_=_C480( C306 C480 ) C306_=_C481( C306 C481 ) C306_=_C486( C306 C486 ) C306_=_C493( C306 C493 ) C306_=_C527( C306 C527 ) C306_=_C568( C306 C568 ) \nC306_=_C571( C306 C571 ) C306_=_C597( C306 C597 ) C306_=_C599( C306 C599 ) C306_=_C600( C306 C600 ) C306_=_C603( C306 C603 ) C306_=_C621( C306 C621 ) \nC306_=_C622( C306 C622 ) C306_=_C624( C306 C624 ) C306_=_C630( C306 C630 ) C306_=_C634( C306 C634 ) C306_=_C641( C306 C641 ) C306_=_C646( C306 C646 ) \nC306_=_C654( C306 C654 ) C306_=_C663( C306 C663 ) C306_=_C674( C306 C674 ) C306_=_C685( C306 C685 ) C306_=_C687( C306 C687 ) C306_=_C688( C306 C688 ) \nC306_=_C689( C306 C689 ) C306_=_C690( C306 C690 ) C306_=_C701( C306 C701 ) C306_=_C705( C306 C705 ) C306_=_C708( C306 C708 ) C306_=_C709( C306 C709 ) \nC306_=_C712( C306 C712 ) C306_=_C713( C306 C713 ) C306_=_C720( C306 C720 ) C306_=_C722( C306 C722 ) C306_=_C727( C306 C727 ) C306_=_C730( C306 C730 ) \nC306_=_C731( C306 C731 ) C306_=_C733( C306 C733 ) C306_=_C734( C306 C734 ) C306_=_C741( C306 C741 ) C306_=_C746( C306 C746 ) C306_=_C752( C306 C752 ) \nC306_=_C756( C306 C756 ) C306_=_C758( C306 C758 ) C306_=_C759( C306 C759 ) C306_=_C760( C306 C760 ) C306_=_C765( C306 C765 ) C306_=_C769( C306 C769 ) \nC306_=_C771( C306 C771 ) C306_=_C772( C306 C772 ) C306_=_C773( C306 C773 ) C306_=_C780( C306 C780 ) C306_=_C785( C306 C785 ) C306_=_C786( C306 C786 ) \nC306_=_C788( C306 C788 ) C306_=_C792( C306 C792 ) C306_=_C793( C306 C793 ) C306_=_C795( C306 C795 ) C311_=_C312( C311 C312 ) C311_=_C313( C311 C313 ) \nC311_=_C318( C311 C318 ) C311_=_C319( C311 C319 ) C311_=_C342( C311 C342 ) C311_=_C357( C311 C357 ) C311_=_C360( C311 C360 ) C311_=_C371( C311 C371 ) \nC311_=_C378( C311 C378 ) C311_=_C381( C311 C381 ) C311_=_C393( C311 C393 ) C311_=_C403( C311 C403 ) C311_=_C413( C311 C413 ) C311_=_C432( C311 C432 ) \nC311_=_C448( C311 C448 ) C311_=_C449( C311 C449 ) C311_=_C458( C311 C458 ) C311_=_C468( C311 C468 ) C311_=_C472( C311 C472 ) C311_=_C473( C311 C473 ) \nC311_=_C474( C311 C474 ) C311_=_C486( C311 C486 ) C311_=_C492( C311 C492 ) C311_=_C516( C311 C516 ) C311_=_C526( C311 C526 ) C311_=_C538( C311 C538 ) \nC311_=_C540( C311 C540 ) C311_=_C544( C311 C544 ) C311_=_C548( C311 C548 ) C311_=_C556( C311 C556 ) C311_=_C569( C311 C569 ) C311_=_C574( C311 C574 ) \nC311_=_C577( C311 C577 ) C311_=_C581( C311 C581 ) C311_=_C596( C311 C596 ) C311_=_C603( C311 C603 ) C311_=_C618( C311 C618 ) C311_=_C620( C311 C620 ) \nC311_=_C630( C311 C630 ) C311_=_C646( C311 C646 ) C311_=_C652( C311 C652 ) C311_=_C658( C311 C658 ) C311_=_C664( C311 C664 ) C311_=_C668( C311 C668 ) \nC311_=_C669( C311 C669 ) C311_=_C672( C311 C672 ) C311_=_C681( C311 C681 ) C311_=_C692( C311 C692 ) C311_=_C695( C311 C695 ) C311_=_C708( C311 C708 ) \nC311_=_C712( C311 C712 ) C311_=_C714( C311 C714 ) C311_=_C720( C311 C720 ) C311_=_C723( C311 C723 ) C311_=_C725( C311 C725 ) C311_=_C728( C311 C728 ) \nC311_=_C735( C311 C735 ) C311_=_C738( C311 C738 ) C311_=_C739( C311 C739 ) C311_=_C740( C311 C740 ) C311_=_C742(</w:t>
      </w:r>
    </w:p>
    <w:p>
      <w:pPr>
        <w:pStyle w:val="PreformattedText"/>
        <w:bidi w:val="0"/>
        <w:spacing w:before="0" w:after="0"/>
        <w:jc w:val="left"/>
        <w:rPr/>
      </w:pPr>
      <w:r>
        <w:rPr/>
        <w:t xml:space="preserve"> </w:t>
      </w:r>
      <w:r>
        <w:rPr/>
        <w:t>C311 C742 ) C311_=_C743( C311 C743 ) \nC311_=_C746( C311 C746 ) C311_=_C747( C311 C747 ) C311_=_C748( C311 C748 ) C311_=_C749( C311 C749 ) C311_=_C750( C311 C750 ) C311_=_C752( C311 C752 ) \nC311_=_C758( C311 C758 ) C311_=_C765( C311 C765 ) C311_=_C773( C311 C773 ) C311_=_C777( C311 C777 ) C311_=_C780( C311 C780 ) C311_=_C783( C311 C783 ) \nC311_=_C784( C311 C784 ) C311_=_C794( C311 C794 ) C312_=_C313( C312 C313 ) C312_=_C336( C312 C336 ) C312_=_C378( C312 C378 ) C312_=_C380( C312 C380 ) \nC312_=_C393( C312 C393 ) C312_=_C397( C312 C397 ) C312_=_C413( C312 C413 ) C312_=_C419( C312 C419 ) C312_=_C425( C312 C425 ) C312_=_C430( C312 C430 ) \nC312_=_C457( C312 C457 ) C312_=_C460( C312 C460 ) C312_=_C491( C312 C491 ) C312_=_C493( C312 C493 ) C312_=_C515( C312 C515 ) C312_=_C522( C312 C522 ) \nC312_=_C530( C312 C530 ) C312_=_C546( C312 C546 ) C312_=_C556( C312 C556 ) C312_=_C557( C312 C557 ) C312_=_C569( C312 C569 ) C312_=_C574( C312 C574 ) \nC312_=_C577( C312 C577 ) C312_=_C581( C312 C581 ) C312_=_C590( C312 C590 ) C312_=_C593( C312 C593 ) C312_=_C609( C312 C609 ) C312_=_C612( C312 C612 ) \nC312_=_C613( C312 C613 ) C312_=_C615( C312 C615 ) C312_=_C618( C312 C618 ) C312_=_C633( C312 C633 ) C312_=_C635( C312 C635 ) C312_=_C640( C312 C640 ) \nC312_=_C641( C312 C641 ) C312_=_C652( C312 C652 ) C312_=_C654( C312 C654 ) C312_=_C658( C312 C658 ) C312_=_C671( C312 C671 ) C312_=_C674( C312 C674 ) \nC312_=_C675( C312 C675 ) C312_=_C676( C312 C676 ) C312_=_C687( C312 C687 ) C312_=_C689( C312 C689 ) C312_=_C694( C312 C694 ) C312_=_C695( C312 C695 ) \nC312_=_C700( C312 C700 ) C312_=_C701( C312 C701 ) C312_=_C702( C312 C702 ) C312_=_C708( C312 C708 ) C312_=_C713( C312 C713 ) C312_=_C714( C312 C714 ) \nC312_=_C716( C312 C716 ) C312_=_C723( C312 C723 ) C312_=_C724( C312 C724 ) C312_=_C725( C312 C725 ) C312_=_C727( C312 C727 ) C312_=_C734( C312 C734 ) \nC312_=_C740( C312 C740 ) C312_=_C742( C312 C742 ) C312_=_C743( C312 C743 ) C312_=_C744( C312 C744 ) C312_=_C746( C312 C746 ) C312_=_C748( C312 C748 ) \nC312_=_C752( C312 C752 ) C312_=_C756( C312 C756 ) C312_=_C760( C312 C760 ) C312_=_C762( C312 C762 ) C312_=_C766( C312 C766 ) C312_=_C771( C312 C771 ) \nC312_=_C776( C312 C776 ) C312_=_C781( C312 C781 ) C312_=_C789( C312 C789 ) C312_=_C792( C312 C792 ) C312_=_C793( C312 C793 ) C312_=_C794( C312 C794 ) \nC313_=_C318( C313 C318 ) C313_=_C346( C313 C346 ) C313_=_C356( C313 C356 ) C313_=_C360( C313 C360 ) C313_=_C365( C313 C365 ) C313_=_C367( C313 C367 ) \nC313_=_C385( C313 C385 ) C313_=_C393( C313 C393 ) C313_=_C413( C313 C413 ) C313_=_C439( C313 C439 ) C313_=_C446( C313 C446 ) C313_=_C453( C313 C453 ) \nC313_=_C458( C313 C458 ) C313_=_C467( C313 C467 ) C313_=_C479( C313 C479 ) C313_=_C483( C313 C483 ) C313_=_C488( C313 C488 ) C313_=_C494( C313 C494 ) \nC313_=_C498( C313 C498 ) C313_=_C507( C313 C507 ) C313_=_C523( C313 C523 ) C313_=_C525( C313 C525 ) C313_=_C531( C313 C531 ) C313_=_C540( C313 C540 ) \nC313_=_C541( C313 C541 ) C313_=_C546( C313 C546 ) C313_=_C556( C313 C556 ) C313_=_C560( C313 C560 ) C313_=_C567( C313 C567 ) C313_=_C568( C313 C568 ) \nC313_=_C569( C313 C569 ) C313_=_C571( C313 C571 ) C313_=_C572( C313 C572 ) C313_=_C574( C313 C574 ) C313_=_C577( C313 C577 ) C313_=_C592( C313 C592 ) \nC313_=_C596( C313 C596 ) C313_=_C609( C313 C609 ) C313_=_C613( C313 C613 ) C313_=_C621( C313 C621 ) C313_=_C622( C313 C622 ) C313_=_C625( C313 C625 ) \nC313_=_C634( C313 C634 ) C313_=_C645( C313 C645 ) C313_=_C647( C313 C647 ) C313_=_C652( C313 C652 ) C313_=_C658( C313 C658 ) C313_=_C662( C313 C662 ) \nC313_=_C669( C313 C669 ) C313_=_C676( C313 C676 ) C313_=_C687( C313 C687 ) C313_=_C698( C313 C698 ) C313_=_C699( C313 C699 ) C313_=_C708( C313 C708 ) \nC313_=_C714( C313 C714 ) C313_=_C716( C313 C716 ) C313_=_C721( C313 C721 ) C313_=_C722( C313 C722 ) C313_=_C725( C313 C725 ) C313_=_C731( C313 C731 ) \nC313_=_C740( C313 C740 ) C313_=_C742( C313 C742 ) C313_=_C744( C313 C744 ) C313_=_C747( C313 C747 ) C313_=_C749( C313 C749 ) C313_=_C752( C313 C752 ) \nC313_=_C762( C313 C762 ) C313_=_C766( C313 C766 ) C313_=_C781( C313 C781 ) C313_=_C784( C313 C784 ) C313_=_C787( C313 C787 ) C313_=_C788( C313 C788 ) \nC313_=_C796( C313 C796 ) C318_=_C319( C318 C319 ) C318_=_C342( C318 C342 ) C318_=_C365( C318 C365 ) C318_=_C378( C318 C378 ) C318_=_C413( C318 C413 ) \nC318_=_C421( C318 C421 ) C318_=_C432( C318 C432 ) C318_=_C437( C318 C437 ) C318_=_C448( C318 C448 ) C318_=_C449( C318 C449 ) C318_=_C454( C318 C454 ) \nC318_=_C456( C318 C456 ) C318_=_C473( C318 C473 ) C318_=_C474( C318 C474 ) C318_=_C479( C318 C479 ) C318_=_C498( C318 C498 ) C318_=_C525( C318 C525 ) \nC318_=_C538( C318 C538 ) C318_=_C540( C318 C540 ) C318_=_C541( C318 C541 ) C318_=_C567( C318 C567 ) C318_=_C568( C318 C568 ) C318_=_C572( C318 C572 ) \nC318_=_C586( C318 C586 ) C318_=_C592( C318 C592 ) C318_=_C599( C318 C599 ) C318_=_C603( C318 C603 ) C318_=_C606( C318 C606 ) C318_=_C613( C318 C613 ) \nC318_=_C625( C318 C625 ) C318_=_C643( C318 C643 ) C318_=_C646( C318 C646 ) C318_=_C656( C318 C656 ) C318_=_C662( C318 C662 ) C318_=_C672( C318 C672 ) \nC318_=_C676( C318 C676 ) C318_=_C692( C318 C692 ) C318_=_C697( C318 C697 ) C318_=_C698( C318 C698 ) C318_=_C699( C318 C699 ) C318_=_C705( C318 C705 ) \nC318_=_C714( C318 C714 ) C318_=_C720( C318 C720 ) C318_=_C723( C318 C723 ) C318_=_C724( C318 C724 ) C318_=_C728( C318 C728 ) C318_=_C730( C318 C730 ) \nC318_=_C731( C318 C731 ) C318_=_C735( C318 C735 ) C318_=_C739( C318 C739 ) C318_=_C743( C318 C743 ) C318_=_C745( C318 C745 ) C318_=_C746( C318 C746 ) \nC318_=_C758( C318 C758 ) C318_=_C762( C318 C762 ) C318_=_C766( C318 C766 ) C318_=_C769( C318 C769 ) C318_=_C772( C318 C772 ) C318_=_C783( C318 C783 ) \nC318_=_C787( C318 C787 ) C318_=_C788( C318 C788 ) C318_=_C791( C318 C791 ) C318_=_C796( C318 C796 ) C319_=_C330( C319 C330 ) C319_=_C332( C319 C332 ) \nC319_=_C343( C319 C343 ) C319_=_C356( C319 C356 ) C319_=_C359( C319 C359 ) C319_=_C362( C319 C362 ) C319_=_C365( C319 C365 ) C319_=_C378( C319 C378 ) \nC319_=_C380( C319 C380 ) C319_=_C381( C319 C381 ) C319_=_C385( C319 C385 ) C319_=_C389( C319 C389 ) C319_=_C397( C319 C397 ) C319_=_C418( C319 C418 ) \nC319_=_C429( C319 C429 ) C319_=_C430( C319 C430 ) C319_=_C432( C319 C432 ) C319_=_C446( C319 C446 ) C319_=_C448( C319 C448 ) C319_=_C449( C319 C449 ) \nC319_=_C455( C319 C455 ) C319_=_C473( C319 C473 ) C319_=_C474( C319 C474 ) C319_=_C479( C319 C479 ) C319_=_C484( C319 C484 ) C319_=_C493( C319 C493 ) \nC319_=_C514( C319 C514 ) C319_=_C527( C319 C527 ) C319_=_C538( C319 C538 ) C319_=_C540( C319 C540 ) C319_=_C561( C319 C561 ) C319_=_C567( C319 C567 ) \nC319_=_C571( C319 C571 ) C319_=_C593( C319 C593 ) C319_=_C603( C319 C603 ) C319_=_C615( C319 C615 ) C319_=_C621( C319 C621 ) C319_=_C622( C319 C622 ) \nC319_=_C624( C319 C624 ) C319_=_C627( C319 C627 ) C319_=_C631( C319 C631 ) C319_=_C646( C319 C646 ) C319_=_C647( C319 C647 ) C319_=_C651( C319 C651 ) \nC319_=_C658( C319 C658 ) C319_=_C659( C319 C659 ) C319_=_C663( C319 C663 ) C319_=_C672( C319 C672 ) C319_=_C675( C319 C675 ) C319_=_C682( C319 C682 ) \nC319_=_C685( C319 C685 ) C319_=_C687( C319 C687 ) C319_=_C689( C319 C689 ) C319_=_C692( C319 C692 ) C319_=_C694( C319 C694 ) C319_=_C698( C319 C698 ) \nC319_=_C699( C319 C699 ) C319_=_C700( C319 C700 ) C319_=_C701( C319 C701 ) C319_=_C708( C319 C708 ) C319_=_C711( C319 C711 ) C319_=_C712( C319 C712 ) \nC319_=_C713( C319 C713 ) C319_=_C720( C319 C720 ) C319_=_C723( C319 C723 ) C319_=_C728( C319 C728 ) C319_=_C730( C319 C730 ) C319_=_C733( C319 C733 ) \nC319_=_C735( C319 C735 ) C319_=_C739( C319 C739 ) C319_=_C743( C319 C743 ) C319_=_C746( C319 C746 ) C319_=_C752( C319 C752 ) C319_=_C758( C319 C758 ) \nC319_=_C768( C319 C768 ) C319_=_C772( C319 C772 ) C319_=_C773( C319 C773 ) C319_=_C777( C319 C777 ) C319_=_C785( C319 C785 ) C319_=_C786( C319 C786 ) \nC319_=_C794( C319 C794 ) C319_=_C795( C319 C795 ) C321_=_C336( C321 C336 ) C321_=_C348( C321 C348 ) C321_=_C353( C321 C353 ) C321_=_C359( C321 C359 ) \nC321_=_C371( C321 C371 ) C321_=_C377( C321 C377 ) C321_=_C384( C321 C384 ) C321_=_C417( C321 C417 ) C321_=_C421( C321 C421 ) C321_=_C439( C321 C439 ) \nC321_=_C469( C321 C469 ) C321_=_C477( C321 C477 ) C321_=_C496( C321 C496 ) C321_=_C498( C321 C498 ) C321_=_C509( C321 C509 ) C321_=_C516( C321 C516 ) \nC321_=_C526( C321 C526 ) C321_=_C530( C321 C530 ) C321_=_C547( C321 C547 ) C321_=_C557( C321 C557 ) C321_=_C574( C321 C574 ) C321_=_C577( C321 C577 ) \nC321_=_C581( C321 C581 ) C321_=_C590( C321 C590 ) C321_=_C603( C321 C603 ) C321_=_C606( C321 C606 ) C321_=_C621( C321 C621 ) C321_=_C624( C321 C624 ) \nC321_=_C629( C321 C629 ) C321_=_C632( C321 C632 ) C321_=_C643( C321 C643 ) C321_=_C647( C321 C647 ) C321_=_C662( C321 C662 ) C321_=_C667( C321 C667 ) \nC321_=_C669( C321 C669 ) C321_=_C671( C321 C671 ) C321_=_C672( C321 C672 ) C321_=_C674( C321 C674 ) C321_=_C677( C321 C677 ) C321_=_C678( C321 C678 ) \nC321_=_C679( C321 C679 ) C321_=_C693( C321 C693 ) C321_=_C694( C321 C694 ) C321_=_C695( C321 C695 ) C321_=_C698( C321 C698 ) C321_=_C699( C321 C699 ) \nC321_=_C700( C321 C700 ) C321_=_C709( C321 C709 ) C321_=_C719( C321 C719 ) C321_=_C725( C321 C725 ) C321_=_C737( C321 C737 ) C321_=_C738( C321 C738 ) \nC321_=_C740( C321 C740 ) C321_=_C743( C321 C743 ) C321_=_C744( C321 C744 ) C321_=_C745( C321 C745 ) C321_=_C749( C321 C749 ) C321_=_C756( C321 C756 ) \nC321_=_C758( C321 C758 ) C321_=_C759( C321 C759 ) C321_=_C767( C321 C767 ) C321_=_C769( C321 C769 ) C321_=_C772( C321 C772 ) C321_=_C776( C321 C776 ) \nC321_=_C788( C321 C788 ) C321_=_C790( C321 C790 ) C321_=_C795( C321 C795 ) C323_=_C382( C323 C382 ) C323_=_C383( C323 C383 ) C323_=_C384( C323 C384 ) \nC323_=_C402( C323 C402 ) C323_=_C417( C323 C417 ) C323_=_C422( C323 C422 ) C323_=_C447( C323 C447 ) C323_=_C463( C323 C463 ) C323_=_C467( C323 C467 ) \nC323_=_C469( C323 C469 ) C323_=_C473( C323 C473 ) C323_=_C480( C323 C480 ) C323_=_C481( C323 C481 ) C323_=_C482( C323 C482 ) C323_=_C483(</w:t>
      </w:r>
    </w:p>
    <w:p>
      <w:pPr>
        <w:pStyle w:val="PreformattedText"/>
        <w:bidi w:val="0"/>
        <w:spacing w:before="0" w:after="0"/>
        <w:jc w:val="left"/>
        <w:rPr/>
      </w:pPr>
      <w:r>
        <w:rPr/>
        <w:t xml:space="preserve"> </w:t>
      </w:r>
      <w:r>
        <w:rPr/>
        <w:t>C323 C483 ) \nC323_=_C484( C323 C484 ) C323_=_C507( C323 C507 ) C323_=_C515( C323 C515 ) C323_=_C524( C323 C524 ) C323_=_C525( C323 C525 ) C323_=_C537( C323 C537 ) \nC323_=_C560( C323 C560 ) C323_=_C561( C323 C561 ) C323_=_C582( C323 C582 ) C323_=_C583( C323 C583 ) C323_=_C592( C323 C592 ) C323_=_C608( C323 C608 ) \nC323_=_C609( C323 C609 ) C323_=_C627( C323 C627 ) C323_=_C628( C323 C628 ) C323_=_C629( C323 C629 ) C323_=_C631( C323 C631 ) C323_=_C634( C323 C634 ) \nC323_=_C658( C323 C658 ) C323_=_C667( C323 C667 ) C323_=_C672( C323 C672 ) C323_=_C674( C323 C674 ) C323_=_C675( C323 C675 ) C323_=_C677( C323 C677 ) \nC323_=_C679( C323 C679 ) C323_=_C680( C323 C680 ) C323_=_C682( C323 C682 ) C323_=_C687( C323 C687 ) C323_=_C690( C323 C690 ) C323_=_C692( C323 C692 ) \nC323_=_C693( C323 C693 ) C323_=_C695( C323 C695 ) C323_=_C698( C323 C698 ) C323_=_C715( C323 C715 ) C323_=_C720( C323 C720 ) C323_=_C721( C323 C721 ) \nC323_=_C722( C323 C722 ) C323_=_C725( C323 C725 ) C323_=_C730( C323 C730 ) C323_=_C734( C323 C734 ) C323_=_C735( C323 C735 ) C323_=_C738( C323 C738 ) \nC323_=_C740( C323 C740 ) C323_=_C741( C323 C741 ) C323_=_C743( C323 C743 ) C323_=_C750( C323 C750 ) C323_=_C759( C323 C759 ) C323_=_C767( C323 C767 ) \nC323_=_C768( C323 C768 ) C323_=_C774( C323 C774 ) C323_=_C783( C323 C783 ) C323_=_C786( C323 C786 ) C323_=_C790( C323 C790 ) C323_=_C791( C323 C791 ) \nC323_=_C792( C323 C792 ) C323_=_C793( C323 C793 ) C323_=_C794( C323 C794 ) C323_=_C795( C323 C795 ) C328_=_C329( C328 C329 ) C328_=_C330( C328 C330 ) \nC328_=_C335( C328 C335 ) C328_=_C343( C328 C343 ) C328_=_C344( C328 C344 ) C328_=_C345( C328 C345 ) C328_=_C346( C328 C346 ) C328_=_C347( C328 C347 ) \nC328_=_C348( C328 C348 ) C328_=_C349( C328 C349 ) C328_=_C365( C328 C365 ) C328_=_C367( C328 C367 ) C328_=_C371( C328 C371 ) C328_=_C378( C328 C378 ) \nC328_=_C382( C328 C382 ) C328_=_C391( C328 C391 ) C328_=_C402( C328 C402 ) C328_=_C403( C328 C403 ) C328_=_C413( C328 C413 ) C328_=_C421( C328 C421 ) \nC328_=_C422( C328 C422 ) C328_=_C432( C328 C432 ) C328_=_C437( C328 C437 ) C328_=_C443( C328 C443 ) C328_=_C455( C328 C455 ) C328_=_C457( C328 C457 ) \nC328_=_C458( C328 C458 ) C328_=_C468( C328 C468 ) C328_=_C473( C328 C473 ) C328_=_C479( C328 C479 ) C328_=_C488( C328 C488 ) C328_=_C489( C328 C489 ) \nC328_=_C491( C328 C491 ) C328_=_C493( C328 C493 ) C328_=_C500( C328 C500 ) C328_=_C507( C328 C507 ) C328_=_C508( C328 C508 ) C328_=_C521( C328 C521 ) \nC328_=_C523( C328 C523 ) C328_=_C524( C328 C524 ) C328_=_C537( C328 C537 ) C328_=_C538( C328 C538 ) C328_=_C540( C328 C540 ) C328_=_C547( C328 C547 ) \nC328_=_C555( C328 C555 ) C328_=_C560( C328 C560 ) C328_=_C569( C328 C569 ) C328_=_C571( C328 C571 ) C328_=_C583( C328 C583 ) C328_=_C597( C328 C597 ) \nC328_=_C599( C328 C599 ) C328_=_C600( C328 C600 ) C328_=_C606( C328 C606 ) C328_=_C608( C328 C608 ) C328_=_C610( C328 C610 ) C328_=_C615( C328 C615 ) \nC328_=_C618( C328 C618 ) C328_=_C622( C328 C622 ) C328_=_C625( C328 C625 ) C328_=_C632( C328 C632 ) C328_=_C633( C328 C633 ) C328_=_C640( C328 C640 ) \nC328_=_C644( C328 C644 ) C328_=_C645( C328 C645 ) C328_=_C652( C328 C652 ) C328_=_C655( C328 C655 ) C328_=_C656( C328 C656 ) C328_=_C659( C328 C659 ) \nC328_=_C664( C328 C664 ) C328_=_C678( C328 C678 ) C328_=_C679( C328 C679 ) C328_=_C682( C328 C682 ) C328_=_C685( C328 C685 ) C328_=_C689( C328 C689 ) \nC328_=_C692( C328 C692 ) C328_=_C693( C328 C693 ) C328_=_C694( C328 C694 ) C328_=_C695( C328 C695 ) C328_=_C698( C328 C698 ) C328_=_C702( C328 C702 ) \nC328_=_C706( C328 C706 ) C328_=_C707( C328 C707 ) C328_=_C712( C328 C712 ) C328_=_C715( C328 C715 ) C328_=_C716( C328 C716 ) C328_=_C723( C328 C723 ) \nC328_=_C728( C328 C728 ) C328_=_C730( C328 C730 ) C328_=_C737( C328 C737 ) C328_=_C741( C328 C741 ) C328_=_C743( C328 C743 ) C328_=_C744( C328 C744 ) \nC328_=_C745( C328 C745 ) C328_=_C752( C328 C752 ) C328_=_C753( C328 C753 ) C328_=_C756( C328 C756 ) C328_=_C763( C328 C763 ) C328_=_C776( C328 C776 ) \nC328_=_C779( C328 C779 ) C328_=_C780( C328 C780 ) C328_=_C781( C328 C781 ) C328_=_C783( C328 C783 ) C328_=_C790( C328 C790 ) C328_=_C791( C328 C791 ) \nC328_=_C793( C328 C793 ) C328_=_C795( C328 C795 ) C329_=_C330( C329 C330 ) C329_=_C335( C329 C335 ) C329_=_C343( C329 C343 ) C329_=_C356( C329 C356 ) \nC329_=_C367( C329 C367 ) C329_=_C371( C329 C371 ) C329_=_C384( C329 C384 ) C329_=_C388( C329 C388 ) C329_=_C391( C329 C391 ) C329_=_C402( C329 C402 ) \nC329_=_C407( C329 C407 ) C329_=_C455( C329 C455 ) C329_=_C488( C329 C488 ) C329_=_C489( C329 C489 ) C329_=_C491( C329 C491 ) C329_=_C500( C329 C500 ) \nC329_=_C522( C329 C522 ) C329_=_C523( C329 C523 ) C329_=_C537( C329 C537 ) C329_=_C538( C329 C538 ) C329_=_C540( C329 C540 ) C329_=_C560( C329 C560 ) \nC329_=_C572( C329 C572 ) C329_=_C597( C329 C597 ) C329_=_C606( C329 C606 ) C329_=_C610( C329 C610 ) C329_=_C615( C329 C615 ) C329_=_C618( C329 C618 ) \nC329_=_C622( C329 C622 ) C329_=_C625( C329 C625 ) C329_=_C632( C329 C632 ) C329_=_C633( C329 C633 ) C329_=_C640( C329 C640 ) C329_=_C644( C329 C644 ) \nC329_=_C645( C329 C645 ) C329_=_C648( C329 C648 ) C329_=_C653( C329 C653 ) C329_=_C656( C329 C656 ) C329_=_C659( C329 C659 ) C329_=_C664( C329 C664 ) \nC329_=_C667( C329 C667 ) C329_=_C678( C329 C678 ) C329_=_C681( C329 C681 ) C329_=_C689( C329 C689 ) C329_=_C693( C329 C693 ) C329_=_C702( C329 C702 ) \nC329_=_C711( C329 C711 ) C329_=_C712( C329 C712 ) C329_=_C716( C329 C716 ) C329_=_C721( C329 C721 ) C329_=_C723( C329 C723 ) C329_=_C728( C329 C728 ) \nC329_=_C730( C329 C730 ) C329_=_C740( C329 C740 ) C329_=_C743( C329 C743 ) C329_=_C745( C329 C745 ) C329_=_C750( C329 C750 ) C329_=_C752( C329 C752 ) \nC329_=_C773( C329 C773 ) C329_=_C776( C329 C776 ) C329_=_C779( C329 C779 ) C329_=_C780( C329 C780 ) C329_=_C788( C329 C788 ) C329_=_C789( C329 C789 ) \nC329_=_C791( C329 C791 ) C329_=_C792( C329 C792 ) C329_=_C795( C329 C795 ) C330_=_C332( C330 C332 ) C330_=_C356( C330 C356 ) C330_=_C376( C330 C376 ) \nC330_=_C388( C330 C388 ) C330_=_C389( C330 C389 ) C330_=_C407( C330 C407 ) C330_=_C418( C330 C418 ) C330_=_C429( C330 C429 ) C330_=_C446( C330 C446 ) \nC330_=_C455( C330 C455 ) C330_=_C463( C330 C463 ) C330_=_C477( C330 C477 ) C330_=_C488( C330 C488 ) C330_=_C489( C330 C489 ) C330_=_C491( C330 C491 ) \nC330_=_C493( C330 C493 ) C330_=_C503( C330 C503 ) C330_=_C523( C330 C523 ) C330_=_C527( C330 C527 ) C330_=_C537( C330 C537 ) C330_=_C571( C330 C571 ) \nC330_=_C597( C330 C597 ) C330_=_C606( C330 C606 ) C330_=_C610( C330 C610 ) C330_=_C613( C330 C613 ) C330_=_C620( C330 C620 ) C330_=_C621( C330 C621 ) \nC330_=_C622( C330 C622 ) C330_=_C624( C330 C624 ) C330_=_C632( C330 C632 ) C330_=_C633( C330 C633 ) C330_=_C659( C330 C659 ) C330_=_C663( C330 C663 ) \nC330_=_C664( C330 C664 ) C330_=_C678( C330 C678 ) C330_=_C685( C330 C685 ) C330_=_C687( C330 C687 ) C330_=_C689( C330 C689 ) C330_=_C693( C330 C693 ) \nC330_=_C695( C330 C695 ) C330_=_C701( C330 C701 ) C330_=_C702( C330 C702 ) C330_=_C708( C330 C708 ) C330_=_C712( C330 C712 ) C330_=_C713( C330 C713 ) \nC330_=_C723( C330 C723 ) C330_=_C728( C330 C728 ) C330_=_C730( C330 C730 ) C330_=_C733( C330 C733 ) C330_=_C743( C330 C743 ) C330_=_C745( C330 C745 ) \nC330_=_C749( C330 C749 ) C330_=_C758( C330 C758 ) C330_=_C772( C330 C772 ) C330_=_C773( C330 C773 ) C330_=_C776( C330 C776 ) C330_=_C779( C330 C779 ) \nC330_=_C780( C330 C780 ) C330_=_C785( C330 C785 ) C330_=_C795( C330 C795 ) C332_=_C353( C332 C353 ) C332_=_C356( C332 C356 ) C332_=_C381( C332 C381 ) \nC332_=_C388( C332 C388 ) C332_=_C389( C332 C389 ) C332_=_C393( C332 C393 ) C332_=_C417( C332 C417 ) C332_=_C418( C332 C418 ) C332_=_C425( C332 C425 ) \nC332_=_C429( C332 C429 ) C332_=_C445( C332 C445 ) C332_=_C446( C332 C446 ) C332_=_C455( C332 C455 ) C332_=_C456( C332 C456 ) C332_=_C460( C332 C460 ) \nC332_=_C466( C332 C466 ) C332_=_C474( C332 C474 ) C332_=_C482( C332 C482 ) C332_=_C484( C332 C484 ) C332_=_C491( C332 C491 ) C332_=_C492( C332 C492 ) \nC332_=_C493( C332 C493 ) C332_=_C494( C332 C494 ) C332_=_C496( C332 C496 ) C332_=_C509( C332 C509 ) C332_=_C527( C332 C527 ) C332_=_C570( C332 C570 ) \nC332_=_C571( C332 C571 ) C332_=_C575( C332 C575 ) C332_=_C599( C332 C599 ) C332_=_C612( C332 C612 ) C332_=_C621( C332 C621 ) C332_=_C622( C332 C622 ) \nC332_=_C624( C332 C624 ) C332_=_C625( C332 C625 ) C332_=_C630( C332 C630 ) C332_=_C647( C332 C647 ) C332_=_C656( C332 C656 ) C332_=_C658( C332 C658 ) \nC332_=_C659( C332 C659 ) C332_=_C663( C332 C663 ) C332_=_C668( C332 C668 ) C332_=_C676( C332 C676 ) C332_=_C677( C332 C677 ) C332_=_C678( C332 C678 ) \nC332_=_C680( C332 C680 ) C332_=_C681( C332 C681 ) C332_=_C685( C332 C685 ) C332_=_C687( C332 C687 ) C332_=_C693( C332 C693 ) C332_=_C697( C332 C697 ) \nC332_=_C699( C332 C699 ) C332_=_C700( C332 C700 ) C332_=_C701( C332 C701 ) C332_=_C702( C332 C702 ) C332_=_C706( C332 C706 ) C332_=_C708( C332 C708 ) \nC332_=_C711( C332 C711 ) C332_=_C712( C332 C712 ) C332_=_C713( C332 C713 ) C332_=_C714( C332 C714 ) C332_=_C724( C332 C724 ) C332_=_C730( C332 C730 ) \nC332_=_C733( C332 C733 ) C332_=_C741( C332 C741 ) C332_=_C747( C332 C747 ) C332_=_C750( C332 C750 ) C332_=_C758( C332 C758 ) C332_=_C759( C332 C759 ) \nC332_=_C768( C332 C768 ) C332_=_C769( C332 C769 ) C332_=_C772( C332 C772 ) C332_=_C773( C332 C773 ) C332_=_C776( C332 C776 ) C332_=_C779( C332 C779 ) \nC332_=_C781( C332 C781 ) C332_=_C783( C332 C783 ) C332_=_C785( C332 C785 ) C332_=_C789( C332 C789 ) C332_=_C791( C332 C791 ) C332_=_C795( C332 C795 ) \nC335_=_C336( C335 C336 ) C335_=_C343( C335 C343 ) C335_=_C367( C335 C367 ) C335_=_C371( C335 C371 ) C335_=_C397( C335 C397 ) C335_=_C402( C335 C402 ) \nC335_=_C403( C335 C403 ) C335_=_C414( C335 C414 ) C335_=_C425( C335 C425 ) C335_=_C443( C335 C443 ) C335_=_C447( C335 C447 ) C335_=_C466( C335 C466 ) \nC335_=_C469( C335 C469 ) C335_=_C480( C335 C480 ) C335_=_C486( C335 C486 ) C335_=_C500( C335 C500 ) C335_=_C538( C335 C538 ) C335_=_C540( C335 C540 ) \nC335_=_C548(</w:t>
      </w:r>
    </w:p>
    <w:p>
      <w:pPr>
        <w:pStyle w:val="PreformattedText"/>
        <w:bidi w:val="0"/>
        <w:spacing w:before="0" w:after="0"/>
        <w:jc w:val="left"/>
        <w:rPr/>
      </w:pPr>
      <w:r>
        <w:rPr/>
        <w:t xml:space="preserve"> </w:t>
      </w:r>
      <w:r>
        <w:rPr/>
        <w:t>C335 C548 ) C335_=_C553( C335 C553 ) C335_=_C560( C335 C560 ) C335_=_C582( C335 C582 ) C335_=_C592( C335 C592 ) C335_=_C610( C335 C610 ) \nC335_=_C612( C335 C612 ) C335_=_C613( C335 C613 ) C335_=_C615( C335 C615 ) C335_=_C618( C335 C618 ) C335_=_C622( C335 C622 ) C335_=_C625( C335 C625 ) \nC335_=_C633( C335 C633 ) C335_=_C640( C335 C640 ) C335_=_C644( C335 C644 ) C335_=_C645( C335 C645 ) C335_=_C648( C335 C648 ) C335_=_C656( C335 C656 ) \nC335_=_C668( C335 C668 ) C335_=_C685( C335 C685 ) C335_=_C690( C335 C690 ) C335_=_C694( C335 C694 ) C335_=_C702( C335 C702 ) C335_=_C705( C335 C705 ) \nC335_=_C707( C335 C707 ) C335_=_C712( C335 C712 ) C335_=_C716( C335 C716 ) C335_=_C720( C335 C720 ) C335_=_C721( C335 C721 ) C335_=_C733( C335 C733 ) \nC335_=_C737( C335 C737 ) C335_=_C740( C335 C740 ) C335_=_C742( C335 C742 ) C335_=_C743( C335 C743 ) C335_=_C748( C335 C748 ) C335_=_C750( C335 C750 ) \nC335_=_C752( C335 C752 ) C335_=_C758( C335 C758 ) C335_=_C763( C335 C763 ) C335_=_C766( C335 C766 ) C335_=_C773( C335 C773 ) C335_=_C776( C335 C776 ) \nC335_=_C781( C335 C781 ) C335_=_C784( C335 C784 ) C335_=_C789( C335 C789 ) C335_=_C790( C335 C790 ) C335_=_C791( C335 C791 ) C335_=_C793( C335 C793 ) \nC335_=_C794( C335 C794 ) C335_=_C795( C335 C795 ) C336_=_C348( C336 C348 ) C336_=_C397( C336 C397 ) C336_=_C402( C336 C402 ) C336_=_C414( C336 C414 ) \nC336_=_C417( C336 C417 ) C336_=_C419( C336 C419 ) C336_=_C425( C336 C425 ) C336_=_C439( C336 C439 ) C336_=_C482( C336 C482 ) C336_=_C491( C336 C491 ) \nC336_=_C493( C336 C493 ) C336_=_C498( C336 C498 ) C336_=_C509( C336 C509 ) C336_=_C515( C336 C515 ) C336_=_C522( C336 C522 ) C336_=_C530( C336 C530 ) \nC336_=_C546( C336 C546 ) C336_=_C548( C336 C548 ) C336_=_C550( C336 C550 ) C336_=_C557( C336 C557 ) C336_=_C559( C336 C559 ) C336_=_C569( C336 C569 ) \nC336_=_C571( C336 C571 ) C336_=_C577( C336 C577 ) C336_=_C590( C336 C590 ) C336_=_C606( C336 C606 ) C336_=_C612( C336 C612 ) C336_=_C613( C336 C613 ) \nC336_=_C615( C336 C615 ) C336_=_C624( C336 C624 ) C336_=_C626( C336 C626 ) C336_=_C632( C336 C632 ) C336_=_C634( C336 C634 ) C336_=_C640( C336 C640 ) \nC336_=_C645( C336 C645 ) C336_=_C653( C336 C653 ) C336_=_C654( C336 C654 ) C336_=_C667( C336 C667 ) C336_=_C669( C336 C669 ) C336_=_C671( C336 C671 ) \nC336_=_C674( C336 C674 ) C336_=_C677( C336 C677 ) C336_=_C678( C336 C678 ) C336_=_C679( C336 C679 ) C336_=_C689( C336 C689 ) C336_=_C695( C336 C695 ) \nC336_=_C702( C336 C702 ) C336_=_C716( C336 C716 ) C336_=_C720( C336 C720 ) C336_=_C723( C336 C723 ) C336_=_C724( C336 C724 ) C336_=_C727( C336 C727 ) \nC336_=_C731( C336 C731 ) C336_=_C737( C336 C737 ) C336_=_C740( C336 C740 ) C336_=_C746( C336 C746 ) C336_=_C749( C336 C749 ) C336_=_C756( C336 C756 ) \nC336_=_C758( C336 C758 ) C336_=_C766( C336 C766 ) C336_=_C772( C336 C772 ) C336_=_C781( C336 C781 ) C336_=_C784( C336 C784 ) C336_=_C789( C336 C789 ) \nC336_=_C792( C336 C792 ) C336_=_C793( C336 C793 ) C336_=_C794( C336 C794 ) C336_=_C795( C336 C795 ) C342_=_C348( C342 C348 ) C342_=_C353( C342 C353 ) \nC342_=_C357( C342 C357 ) C342_=_C360( C342 C360 ) C342_=_C377( C342 C377 ) C342_=_C381( C342 C381 ) C342_=_C383( C342 C383 ) C342_=_C407( C342 C407 ) \nC342_=_C432( C342 C432 ) C342_=_C455( C342 C455 ) C342_=_C456( C342 C456 ) C342_=_C457( C342 C457 ) C342_=_C468( C342 C468 ) C342_=_C472( C342 C472 ) \nC342_=_C474( C342 C474 ) C342_=_C482( C342 C482 ) C342_=_C484( C342 C484 ) C342_=_C486( C342 C486 ) C342_=_C492( C342 C492 ) C342_=_C496( C342 C496 ) \nC342_=_C500( C342 C500 ) C342_=_C508( C342 C508 ) C342_=_C509( C342 C509 ) C342_=_C516( C342 C516 ) C342_=_C526( C342 C526 ) C342_=_C527( C342 C527 ) \nC342_=_C541( C342 C541 ) C342_=_C544( C342 C544 ) C342_=_C546( C342 C546 ) C342_=_C548( C342 C548 ) C342_=_C557( C342 C557 ) C342_=_C581( C342 C581 ) \nC342_=_C582( C342 C582 ) C342_=_C586( C342 C586 ) C342_=_C596( C342 C596 ) C342_=_C597( C342 C597 ) C342_=_C599( C342 C599 ) C342_=_C609( C342 C609 ) \nC342_=_C613( C342 C613 ) C342_=_C618( C342 C618 ) C342_=_C620( C342 C620 ) C342_=_C621( C342 C621 ) C342_=_C629( C342 C629 ) C342_=_C639( C342 C639 ) \nC342_=_C643( C342 C643 ) C342_=_C646( C342 C646 ) C342_=_C656( C342 C656 ) C342_=_C662( C342 C662 ) C342_=_C663( C342 C663 ) C342_=_C668( C342 C668 ) \nC342_=_C669( C342 C669 ) C342_=_C681( C342 C681 ) C342_=_C699( C342 C699 ) C342_=_C702( C342 C702 ) C342_=_C720( C342 C720 ) C342_=_C723( C342 C723 ) \nC342_=_C731( C342 C731 ) C342_=_C738( C342 C738 ) C342_=_C739( C342 C739 ) C342_=_C744( C342 C744 ) C342_=_C745( C342 C745 ) C342_=_C747( C342 C747 ) \nC342_=_C748( C342 C748 ) C342_=_C749( C342 C749 ) C342_=_C750( C342 C750 ) C342_=_C758( C342 C758 ) C342_=_C760( C342 C760 ) C342_=_C765( C342 C765 ) \nC342_=_C769( C342 C769 ) C342_=_C773( C342 C773 ) C342_=_C774( C342 C774 ) C342_=_C780( C342 C780 ) C342_=_C783( C342 C783 ) C342_=_C785( C342 C785 ) \nC342_=_C790( C342 C790 ) C342_=_C791( C342 C791 ) C343_=_C356( C343 C356 ) C343_=_C357( C343 C357 ) C343_=_C359( C343 C359 ) C343_=_C362( C343 C362 ) \nC343_=_C364( C343 C364 ) C343_=_C367( C343 C367 ) C343_=_C371( C343 C371 ) C343_=_C376( C343 C376 ) C343_=_C385( C343 C385 ) C343_=_C393( C343 C393 ) \nC343_=_C402( C343 C402 ) C343_=_C419( C343 C419 ) C343_=_C449( C343 C449 ) C343_=_C454( C343 C454 ) C343_=_C479( C343 C479 ) C343_=_C483( C343 C483 ) \nC343_=_C493( C343 C493 ) C343_=_C500( C343 C500 ) C343_=_C503( C343 C503 ) C343_=_C514( C343 C514 ) C343_=_C522( C343 C522 ) C343_=_C538( C343 C538 ) \nC343_=_C540( C343 C540 ) C343_=_C555( C343 C555 ) C343_=_C560( C343 C560 ) C343_=_C561( C343 C561 ) C343_=_C567( C343 C567 ) C343_=_C581( C343 C581 ) \nC343_=_C590( C343 C590 ) C343_=_C593( C343 C593 ) C343_=_C610( C343 C610 ) C343_=_C615( C343 C615 ) C343_=_C618( C343 C618 ) C343_=_C622( C343 C622 ) \nC343_=_C625( C343 C625 ) C343_=_C626( C343 C626 ) C343_=_C627( C343 C627 ) C343_=_C628( C343 C628 ) C343_=_C630( C343 C630 ) C343_=_C634( C343 C634 ) \nC343_=_C640( C343 C640 ) C343_=_C643( C343 C643 ) C343_=_C644( C343 C644 ) C343_=_C645( C343 C645 ) C343_=_C647( C343 C647 ) C343_=_C651( C343 C651 ) \nC343_=_C655( C343 C655 ) C343_=_C656( C343 C656 ) C343_=_C658( C343 C658 ) C343_=_C663( C343 C663 ) C343_=_C672( C343 C672 ) C343_=_C675( C343 C675 ) \nC343_=_C676( C343 C676 ) C343_=_C689( C343 C689 ) C343_=_C694( C343 C694 ) C343_=_C699( C343 C699 ) C343_=_C700( C343 C700 ) C343_=_C702( C343 C702 ) \nC343_=_C711( C343 C711 ) C343_=_C712( C343 C712 ) C343_=_C716( C343 C716 ) C343_=_C725( C343 C725 ) C343_=_C727( C343 C727 ) C343_=_C739( C343 C739 ) \nC343_=_C740( C343 C740 ) C343_=_C743( C343 C743 ) C343_=_C746( C343 C746 ) C343_=_C752( C343 C752 ) C343_=_C756( C343 C756 ) C343_=_C766( C343 C766 ) \nC343_=_C768( C343 C768 ) C343_=_C774( C343 C774 ) C343_=_C777( C343 C777 ) C343_=_C785( C343 C785 ) C343_=_C786( C343 C786 ) C343_=_C787( C343 C787 ) \nC343_=_C791( C343 C791 ) C344_=_C345( C344 C345 ) C344_=_C346( C344 C346 ) C344_=_C347( C344 C347 ) C344_=_C348( C344 C348 ) C344_=_C382( C344 C382 ) \nC344_=_C383( C344 C383 ) C344_=_C391( C344 C391 ) C344_=_C403( C344 C403 ) C344_=_C421( C344 C421 ) C344_=_C432( C344 C432 ) C344_=_C437( C344 C437 ) \nC344_=_C443( C344 C443 ) C344_=_C445( C344 C445 ) C344_=_C454( C344 C454 ) C344_=_C456( C344 C456 ) C344_=_C460( C344 C460 ) C344_=_C481( C344 C481 ) \nC344_=_C484( C344 C484 ) C344_=_C489( C344 C489 ) C344_=_C493( C344 C493 ) C344_=_C507( C344 C507 ) C344_=_C508( C344 C508 ) C344_=_C524( C344 C524 ) \nC344_=_C531( C344 C531 ) C344_=_C539( C344 C539 ) C344_=_C547( C344 C547 ) C344_=_C548( C344 C548 ) C344_=_C555( C344 C555 ) C344_=_C572( C344 C572 ) \nC344_=_C575( C344 C575 ) C344_=_C583( C344 C583 ) C344_=_C586( C344 C586 ) C344_=_C599( C344 C599 ) C344_=_C600( C344 C600 ) C344_=_C608( C344 C608 ) \nC344_=_C610( C344 C610 ) C344_=_C618( C344 C618 ) C344_=_C633( C344 C633 ) C344_=_C635( C344 C635 ) C344_=_C645( C344 C645 ) C344_=_C648( C344 C648 ) \nC344_=_C652( C344 C652 ) C344_=_C662( C344 C662 ) C344_=_C663( C344 C663 ) C344_=_C664( C344 C664 ) C344_=_C676( C344 C676 ) C344_=_C679( C344 C679 ) \nC344_=_C685( C344 C685 ) C344_=_C688( C344 C688 ) C344_=_C692( C344 C692 ) C344_=_C695( C344 C695 ) C344_=_C697( C344 C697 ) C344_=_C698( C344 C698 ) \nC344_=_C699( C344 C699 ) C344_=_C706( C344 C706 ) C344_=_C707( C344 C707 ) C344_=_C708( C344 C708 ) C344_=_C711( C344 C711 ) C344_=_C715( C344 C715 ) \nC344_=_C731( C344 C731 ) C344_=_C741( C344 C741 ) C344_=_C749( C344 C749 ) C344_=_C756( C344 C756 ) C344_=_C759( C344 C759 ) C344_=_C760( C344 C760 ) \nC344_=_C763( C344 C763 ) C344_=_C765( C344 C765 ) C344_=_C766( C344 C766 ) C344_=_C767( C344 C767 ) C344_=_C769( C344 C769 ) C344_=_C773( C344 C773 ) \nC344_=_C780( C344 C780 ) C344_=_C781( C344 C781 ) C344_=_C783( C344 C783 ) C344_=_C784( C344 C784 ) C344_=_C790( C344 C790 ) C344_=_C791( C344 C791 ) \nC344_=_C795( C344 C795 ) C345_=_C346( C345 C346 ) C345_=_C347( C345 C347 ) C345_=_C348( C345 C348 ) C345_=_C349( C345 C349 ) C345_=_C364( C345 C364 ) \nC345_=_C371( C345 C371 ) C345_=_C375( C345 C375 ) C345_=_C382( C345 C382 ) C345_=_C391( C345 C391 ) C345_=_C403( C345 C403 ) C345_=_C421( C345 C421 ) \nC345_=_C432( C345 C432 ) C345_=_C437( C345 C437 ) C345_=_C439( C345 C439 ) C345_=_C443( C345 C443 ) C345_=_C445( C345 C445 ) C345_=_C447( C345 C447 ) \nC345_=_C453( C345 C453 ) C345_=_C454( C345 C454 ) C345_=_C457( C345 C457 ) C345_=_C481( C345 C481 ) C345_=_C489( C345 C489 ) C345_=_C493( C345 C493 ) \nC345_=_C496( C345 C496 ) C345_=_C507( C345 C507 ) C345_=_C508( C345 C508 ) C345_=_C514( C345 C514 ) C345_=_C516( C345 C516 ) C345_=_C524( C345 C524 ) \nC345_=_C539( C345 C539 ) C345_=_C541( C345 C541 ) C345_=_C547( C345 C547 ) C345_=_C548( C345 C548 ) C345_=_C550( C345 C550 ) C345_=_C555( C345 C555 ) \nC345_=_C556( C345 C556 ) C345_=_C582( C345 C582 ) C345_=_C583( C345 C583 ) C345_=_C586( C345 C586 ) C345_=_C593( C345 C593 ) C345_=_C597( C345 C597 ) \nC345_=_C599( C345 C599 ) C345_=_C600(</w:t>
      </w:r>
    </w:p>
    <w:p>
      <w:pPr>
        <w:pStyle w:val="PreformattedText"/>
        <w:bidi w:val="0"/>
        <w:spacing w:before="0" w:after="0"/>
        <w:jc w:val="left"/>
        <w:rPr/>
      </w:pPr>
      <w:r>
        <w:rPr/>
        <w:t xml:space="preserve"> </w:t>
      </w:r>
      <w:r>
        <w:rPr/>
        <w:t>C345 C600 ) C345_=_C608( C345 C608 ) C345_=_C610( C345 C610 ) C345_=_C618( C345 C618 ) C345_=_C624( C345 C624 ) \nC345_=_C631( C345 C631 ) C345_=_C635( C345 C635 ) C345_=_C641( C345 C641 ) C345_=_C644( C345 C644 ) C345_=_C648( C345 C648 ) C345_=_C651( C345 C651 ) \nC345_=_C652( C345 C652 ) C345_=_C653( C345 C653 ) C345_=_C664( C345 C664 ) C345_=_C667( C345 C667 ) C345_=_C668( C345 C668 ) C345_=_C676( C345 C676 ) \nC345_=_C677( C345 C677 ) C345_=_C679( C345 C679 ) C345_=_C680( C345 C680 ) C345_=_C682( C345 C682 ) C345_=_C685( C345 C685 ) C345_=_C687( C345 C687 ) \nC345_=_C688( C345 C688 ) C345_=_C692( C345 C692 ) C345_=_C695( C345 C695 ) C345_=_C698( C345 C698 ) C345_=_C706( C345 C706 ) C345_=_C707( C345 C707 ) \nC345_=_C708( C345 C708 ) C345_=_C709( C345 C709 ) C345_=_C711( C345 C711 ) C345_=_C715( C345 C715 ) C345_=_C721( C345 C721 ) C345_=_C724( C345 C724 ) \nC345_=_C730( C345 C730 ) C345_=_C739( C345 C739 ) C345_=_C741( C345 C741 ) C345_=_C742( C345 C742 ) C345_=_C745( C345 C745 ) C345_=_C749( C345 C749 ) \nC345_=_C751( C345 C751 ) C345_=_C756( C345 C756 ) C345_=_C762( C345 C762 ) C345_=_C765( C345 C765 ) C345_=_C766( C345 C766 ) C345_=_C771( C345 C771 ) \nC345_=_C773( C345 C773 ) C345_=_C777( C345 C777 ) C345_=_C779( C345 C779 ) C345_=_C780( C345 C780 ) C345_=_C781( C345 C781 ) C345_=_C783( C345 C783 ) \nC345_=_C786( C345 C786 ) C345_=_C790( C345 C790 ) C345_=_C791( C345 C791 ) C345_=_C793( C345 C793 ) C345_=_C794( C345 C794 ) C345_=_C795( C345 C795 ) \nC345_=_C796( C345 C796 ) C346_=_C347( C346 C347 ) C346_=_C348( C346 C348 ) C346_=_C360( C346 C360 ) C346_=_C382( C346 C382 ) C346_=_C385( C346 C385 ) \nC346_=_C391( C346 C391 ) C346_=_C403( C346 C403 ) C346_=_C418( C346 C418 ) C346_=_C421( C346 C421 ) C346_=_C432( C346 C432 ) C346_=_C437( C346 C437 ) \nC346_=_C439( C346 C439 ) C346_=_C443( C346 C443 ) C346_=_C446( C346 C446 ) C346_=_C467( C346 C467 ) C346_=_C491( C346 C491 ) C346_=_C493( C346 C493 ) \nC346_=_C507( C346 C507 ) C346_=_C508( C346 C508 ) C346_=_C523( C346 C523 ) C346_=_C524( C346 C524 ) C346_=_C531( C346 C531 ) C346_=_C541( C346 C541 ) \nC346_=_C547( C346 C547 ) C346_=_C555( C346 C555 ) C346_=_C571( C346 C571 ) C346_=_C583( C346 C583 ) C346_=_C596( C346 C596 ) C346_=_C599( C346 C599 ) \nC346_=_C600( C346 C600 ) C346_=_C609( C346 C609 ) C346_=_C610( C346 C610 ) C346_=_C618( C346 C618 ) C346_=_C622( C346 C622 ) C346_=_C626( C346 C626 ) \nC346_=_C627( C346 C627 ) C346_=_C631( C346 C631 ) C346_=_C634( C346 C634 ) C346_=_C645( C346 C645 ) C346_=_C652( C346 C652 ) C346_=_C664( C346 C664 ) \nC346_=_C671( C346 C671 ) C346_=_C675( C346 C675 ) C346_=_C679( C346 C679 ) C346_=_C685( C346 C685 ) C346_=_C687( C346 C687 ) C346_=_C688( C346 C688 ) \nC346_=_C692( C346 C692 ) C346_=_C695( C346 C695 ) C346_=_C698( C346 C698 ) C346_=_C699( C346 C699 ) C346_=_C706( C346 C706 ) C346_=_C707( C346 C707 ) \nC346_=_C715( C346 C715 ) C346_=_C722( C346 C722 ) C346_=_C731( C346 C731 ) C346_=_C734( C346 C734 ) C346_=_C741( C346 C741 ) C346_=_C744( C346 C744 ) \nC346_=_C746( C346 C746 ) C346_=_C748( C346 C748 ) C346_=_C749( C346 C749 ) C346_=_C752( C346 C752 ) C346_=_C756( C346 C756 ) C346_=_C758( C346 C758 ) \nC346_=_C766( C346 C766 ) C346_=_C774( C346 C774 ) C346_=_C780( C346 C780 ) C346_=_C781( C346 C781 ) C346_=_C784( C346 C784 ) C346_=_C787( C346 C787 ) \nC346_=_C790( C346 C790 ) C346_=_C791( C346 C791 ) C346_=_C792( C346 C792 ) C346_=_C796( C346 C796 ) C347_=_C348( C347 C348 ) C347_=_C359( C347 C359 ) \nC347_=_C364( C347 C364 ) C347_=_C375( C347 C375 ) C347_=_C382( C347 C382 ) C347_=_C391( C347 C391 ) C347_=_C403( C347 C403 ) C347_=_C418( C347 C418 ) \nC347_=_C421( C347 C421 ) C347_=_C429( C347 C429 ) C347_=_C432( C347 C432 ) C347_=_C437( C347 C437 ) C347_=_C439( C347 C439 ) C347_=_C443( C347 C443 ) \nC347_=_C447( C347 C447 ) C347_=_C493( C347 C493 ) C347_=_C507( C347 C507 ) C347_=_C508( C347 C508 ) C347_=_C514( C347 C514 ) C347_=_C516( C347 C516 ) \nC347_=_C524( C347 C524 ) C347_=_C537( C347 C537 ) C347_=_C539( C347 C539 ) C347_=_C541( C347 C541 ) C347_=_C547( C347 C547 ) C347_=_C548( C347 C548 ) \nC347_=_C550( C347 C550 ) C347_=_C555( C347 C555 ) C347_=_C556( C347 C556 ) C347_=_C557( C347 C557 ) C347_=_C577( C347 C577 ) C347_=_C582( C347 C582 ) \nC347_=_C583( C347 C583 ) C347_=_C586( C347 C586 ) C347_=_C597( C347 C597 ) C347_=_C599( C347 C599 ) C347_=_C608( C347 C608 ) C347_=_C610( C347 C610 ) \nC347_=_C618( C347 C618 ) C347_=_C622( C347 C622 ) C347_=_C624( C347 C624 ) C347_=_C626( C347 C626 ) C347_=_C627( C347 C627 ) C347_=_C631( C347 C631 ) \nC347_=_C641( C347 C641 ) C347_=_C648( C347 C648 ) C347_=_C651( C347 C651 ) C347_=_C652( C347 C652 ) C347_=_C664( C347 C664 ) C347_=_C667( C347 C667 ) \nC347_=_C668( C347 C668 ) C347_=_C671( C347 C671 ) C347_=_C675( C347 C675 ) C347_=_C677( C347 C677 ) C347_=_C679( C347 C679 ) C347_=_C680( C347 C680 ) \nC347_=_C682( C347 C682 ) C347_=_C685( C347 C685 ) C347_=_C687( C347 C687 ) C347_=_C688( C347 C688 ) C347_=_C692( C347 C692 ) C347_=_C695( C347 C695 ) \nC347_=_C698( C347 C698 ) C347_=_C706( C347 C706 ) C347_=_C707( C347 C707 ) C347_=_C709( C347 C709 ) C347_=_C715( C347 C715 ) C347_=_C721( C347 C721 ) \nC347_=_C724( C347 C724 ) C347_=_C738( C347 C738 ) C347_=_C741( C347 C741 ) C347_=_C742( C347 C742 ) C347_=_C744( C347 C744 ) C347_=_C751( C347 C751 ) \nC347_=_C752( C347 C752 ) C347_=_C756( C347 C756 ) C347_=_C758( C347 C758 ) C347_=_C762( C347 C762 ) C347_=_C771( C347 C771 ) C347_=_C774( C347 C774 ) \nC347_=_C779( C347 C779 ) C347_=_C780( C347 C780 ) C347_=_C781( C347 C781 ) C347_=_C783( C347 C783 ) C347_=_C786( C347 C786 ) C347_=_C790( C347 C790 ) \nC347_=_C791( C347 C791 ) C347_=_C792( C347 C792 ) C347_=_C793( C347 C793 ) C347_=_C796( C347 C796 ) C348_=_C360( C348 C360 ) C348_=_C367( C348 C367 ) \nC348_=_C377( C348 C377 ) C348_=_C379( C348 C379 ) C348_=_C382( C348 C382 ) C348_=_C391( C348 C391 ) C348_=_C395( C348 C395 ) C348_=_C403( C348 C403 ) \nC348_=_C417( C348 C417 ) C348_=_C421( C348 C421 ) C348_=_C432( C348 C432 ) C348_=_C437( C348 C437 ) C348_=_C439( C348 C439 ) C348_=_C443( C348 C443 ) \nC348_=_C463( C348 C463 ) C348_=_C482( C348 C482 ) C348_=_C484( C348 C484 ) C348_=_C489( C348 C489 ) C348_=_C493( C348 C493 ) C348_=_C498( C348 C498 ) \nC348_=_C500( C348 C500 ) C348_=_C507( C348 C507 ) C348_=_C508( C348 C508 ) C348_=_C516( C348 C516 ) C348_=_C524( C348 C524 ) C348_=_C528( C348 C528 ) \nC348_=_C530( C348 C530 ) C348_=_C546( C348 C546 ) C348_=_C547( C348 C547 ) C348_=_C550( C348 C550 ) C348_=_C555( C348 C555 ) C348_=_C570( C348 C570 ) \nC348_=_C577( C348 C577 ) C348_=_C582( C348 C582 ) C348_=_C583( C348 C583 ) C348_=_C586( C348 C586 ) C348_=_C599( C348 C599 ) C348_=_C606( C348 C606 ) \nC348_=_C610( C348 C610 ) C348_=_C618( C348 C618 ) C348_=_C620( C348 C620 ) C348_=_C621( C348 C621 ) C348_=_C624( C348 C624 ) C348_=_C629( C348 C629 ) \nC348_=_C632( C348 C632 ) C348_=_C639( C348 C639 ) C348_=_C648( C348 C648 ) C348_=_C652( C348 C652 ) C348_=_C656( C348 C656 ) C348_=_C662( C348 C662 ) \nC348_=_C664( C348 C664 ) C348_=_C669( C348 C669 ) C348_=_C674( C348 C674 ) C348_=_C677( C348 C677 ) C348_=_C678( C348 C678 ) C348_=_C679( C348 C679 ) \nC348_=_C685( C348 C685 ) C348_=_C692( C348 C692 ) C348_=_C694( C348 C694 ) C348_=_C695( C348 C695 ) C348_=_C698( C348 C698 ) C348_=_C702( C348 C702 ) \nC348_=_C706( C348 C706 ) C348_=_C707( C348 C707 ) C348_=_C715( C348 C715 ) C348_=_C719( C348 C719 ) C348_=_C721( C348 C721 ) C348_=_C728( C348 C728 ) \nC348_=_C737( C348 C737 ) C348_=_C740( C348 C740 ) C348_=_C741( C348 C741 ) C348_=_C745( C348 C745 ) C348_=_C748( C348 C748 ) C348_=_C749( C348 C749 ) \nC348_=_C751( C348 C751 ) C348_=_C756( C348 C756 ) C348_=_C759( C348 C759 ) C348_=_C760( C348 C760 ) C348_=_C763( C348 C763 ) C348_=_C771( C348 C771 ) \nC348_=_C772( C348 C772 ) C348_=_C774( C348 C774 ) C348_=_C780( C348 C780 ) C348_=_C781( C348 C781 ) C348_=_C785( C348 C785 ) C348_=_C788( C348 C788 ) \nC348_=_C789( C348 C789 ) C348_=_C790( C348 C790 ) C348_=_C791( C348 C791 ) C349_=_C364( C349 C364 ) C349_=_C365( C349 C365 ) C349_=_C371( C349 C371 ) \nC349_=_C374( C349 C374 ) C349_=_C378( C349 C378 ) C349_=_C407( C349 C407 ) C349_=_C413( C349 C413 ) C349_=_C417( C349 C417 ) C349_=_C422( C349 C422 ) \nC349_=_C449( C349 C449 ) C349_=_C453( C349 C453 ) C349_=_C456( C349 C456 ) C349_=_C457( C349 C457 ) C349_=_C458( C349 C458 ) C349_=_C468( C349 C468 ) \nC349_=_C473( C349 C473 ) C349_=_C479( C349 C479 ) C349_=_C482( C349 C482 ) C349_=_C488( C349 C488 ) C349_=_C489( C349 C489 ) C349_=_C496( C349 C496 ) \nC349_=_C509( C349 C509 ) C349_=_C521( C349 C521 ) C349_=_C569( C349 C569 ) C349_=_C571( C349 C571 ) C349_=_C582( C349 C582 ) C349_=_C583( C349 C583 ) \nC349_=_C593( C349 C593 ) C349_=_C600( C349 C600 ) C349_=_C606( C349 C606 ) C349_=_C608( C349 C608 ) C349_=_C620( C349 C620 ) C349_=_C635( C349 C635 ) \nC349_=_C640( C349 C640 ) C349_=_C644( C349 C644 ) C349_=_C646( C349 C646 ) C349_=_C651( C349 C651 ) C349_=_C653( C349 C653 ) C349_=_C655( C349 C655 ) \nC349_=_C656( C349 C656 ) C349_=_C659( C349 C659 ) C349_=_C675( C349 C675 ) C349_=_C677( C349 C677 ) C349_=_C679( C349 C679 ) C349_=_C682( C349 C682 ) \nC349_=_C690( C349 C690 ) C349_=_C692( C349 C692 ) C349_=_C693( C349 C693 ) C349_=_C694( C349 C694 ) C349_=_C700( C349 C700 ) C349_=_C701( C349 C701 ) \nC349_=_C706( C349 C706 ) C349_=_C708( C349 C708 ) C349_=_C714( C349 C714 ) C349_=_C722( C349 C722 ) C349_=_C727( C349 C727 ) C349_=_C728( C349 C728 ) \nC349_=_C730( C349 C730 ) C349_=_C737( C349 C737 ) C349_=_C739( C349 C739 ) C349_=_C742( C349 C742 ) C349_=_C744( C349 C744 ) C349_=_C745( C349 C745 ) \nC349_=_C751( C349 C751 ) C349_=_C753( C349 C753 ) C349_=_C756( C349 C756 ) C349_=_C762( C349 C762 ) C349_=_C763( C349 C763 ) C349_=_C777( C349 C777 ) \nC349_=_C779( C349 C779 ) C349_=_C783( C349 C783 ) C349_=_C786( C349 C786 ) C349_=_C788( C349 C788 ) C349_=_C789( C349 C789 ) C349_=_C791( C349 C791 ) \nC349_=_C793( C349 C793 ) C349_=_C794( C349 C794 ) C349_=_C795(</w:t>
      </w:r>
    </w:p>
    <w:p>
      <w:pPr>
        <w:pStyle w:val="PreformattedText"/>
        <w:bidi w:val="0"/>
        <w:spacing w:before="0" w:after="0"/>
        <w:jc w:val="left"/>
        <w:rPr/>
      </w:pPr>
      <w:r>
        <w:rPr/>
        <w:t xml:space="preserve"> </w:t>
      </w:r>
      <w:r>
        <w:rPr/>
        <w:t>C349 C795 ) C353_=_C359( C353 C359 ) C353_=_C362( C353 C362 ) C353_=_C377( C353 C377 ) \nC353_=_C383( C353 C383 ) C353_=_C384( C353 C384 ) C353_=_C388( C353 C388 ) C353_=_C407( C353 C407 ) C353_=_C417( C353 C417 ) C353_=_C445( C353 C445 ) \nC353_=_C455( C353 C455 ) C353_=_C457( C353 C457 ) C353_=_C460( C353 C460 ) C353_=_C466( C353 C466 ) C353_=_C469( C353 C469 ) C353_=_C477( C353 C477 ) \nC353_=_C484( C353 C484 ) C353_=_C491( C353 C491 ) C353_=_C494( C353 C494 ) C353_=_C496( C353 C496 ) C353_=_C498( C353 C498 ) C353_=_C500( C353 C500 ) \nC353_=_C509( C353 C509 ) C353_=_C516( C353 C516 ) C353_=_C527( C353 C527 ) C353_=_C557( C353 C557 ) C353_=_C574( C353 C574 ) C353_=_C577( C353 C577 ) \nC353_=_C581( C353 C581 ) C353_=_C597( C353 C597 ) C353_=_C599( C353 C599 ) C353_=_C603( C353 C603 ) C353_=_C606( C353 C606 ) C353_=_C609( C353 C609 ) \nC353_=_C620( C353 C620 ) C353_=_C621( C353 C621 ) C353_=_C622( C353 C622 ) C353_=_C624( C353 C624 ) C353_=_C625( C353 C625 ) C353_=_C629( C353 C629 ) \nC353_=_C632( C353 C632 ) C353_=_C643( C353 C643 ) C353_=_C647( C353 C647 ) C353_=_C663( C353 C663 ) C353_=_C667( C353 C667 ) C353_=_C671( C353 C671 ) \nC353_=_C676( C353 C676 ) C353_=_C678( C353 C678 ) C353_=_C681( C353 C681 ) C353_=_C690( C353 C690 ) C353_=_C697( C353 C697 ) C353_=_C698( C353 C698 ) \nC353_=_C699( C353 C699 ) C353_=_C700( C353 C700 ) C353_=_C701( C353 C701 ) C353_=_C702( C353 C702 ) C353_=_C711( C353 C711 ) C353_=_C714( C353 C714 ) \nC353_=_C724( C353 C724 ) C353_=_C733( C353 C733 ) C353_=_C735( C353 C735 ) C353_=_C741( C353 C741 ) C353_=_C744( C353 C744 ) C353_=_C747( C353 C747 ) \nC353_=_C750( C353 C750 ) C353_=_C758( C353 C758 ) C353_=_C759( C353 C759 ) C353_=_C767( C353 C767 ) C353_=_C769( C353 C769 ) C353_=_C772( C353 C772 ) \nC353_=_C773( C353 C773 ) C353_=_C779( C353 C779 ) C353_=_C781( C353 C781 ) C353_=_C788( C353 C788 ) C353_=_C789( C353 C789 ) C353_=_C790( C353 C790 ) \nC353_=_C796( C353 C796 ) C356_=_C357( C356 C357 ) C356_=_C364( C356 C364 ) C356_=_C367( C356 C367 ) C356_=_C385( C356 C385 ) C356_=_C388( C356 C388 ) \nC356_=_C389( C356 C389 ) C356_=_C407( C356 C407 ) C356_=_C418( C356 C418 ) C356_=_C429( C356 C429 ) C356_=_C446( C356 C446 ) C356_=_C449( C356 C449 ) \nC356_=_C453( C356 C453 ) C356_=_C455( C356 C455 ) C356_=_C458( C356 C458 ) C356_=_C483( C356 C483 ) C356_=_C488( C356 C488 ) C356_=_C493( C356 C493 ) \nC356_=_C494( C356 C494 ) C356_=_C503( C356 C503 ) C356_=_C522( C356 C522 ) C356_=_C527( C356 C527 ) C356_=_C540( C356 C540 ) C356_=_C546( C356 C546 ) \nC356_=_C560( C356 C560 ) C356_=_C571( C356 C571 ) C356_=_C581( C356 C581 ) C356_=_C590( C356 C590 ) C356_=_C596( C356 C596 ) C356_=_C606( C356 C606 ) \nC356_=_C613( C356 C613 ) C356_=_C621( C356 C621 ) C356_=_C622( C356 C622 ) C356_=_C624( C356 C624 ) C356_=_C626( C356 C626 ) C356_=_C634( C356 C634 ) \nC356_=_C647( C356 C647 ) C356_=_C655( C356 C655 ) C356_=_C663( C356 C663 ) C356_=_C669( C356 C669 ) C356_=_C685( C356 C685 ) C356_=_C687( C356 C687 ) \nC356_=_C693( C356 C693 ) C356_=_C701( C356 C701 ) C356_=_C702( C356 C702 ) C356_=_C708( C356 C708 ) C356_=_C712( C356 C712 ) C356_=_C713( C356 C713 ) \nC356_=_C716( C356 C716 ) C356_=_C721( C356 C721 ) C356_=_C722( C356 C722 ) C356_=_C727( C356 C727 ) C356_=_C730( C356 C730 ) C356_=_C733( C356 C733 ) \nC356_=_C747( C356 C747 ) C356_=_C758( C356 C758 ) C356_=_C762( C356 C762 ) C356_=_C772( C356 C772 ) C356_=_C773( C356 C773 ) C356_=_C785( C356 C785 ) \nC356_=_C787( C356 C787 ) C356_=_C795( C356 C795 ) C357_=_C360( C357 C360 ) C357_=_C364( C357 C364 ) C357_=_C381( C357 C381 ) C357_=_C419( C357 C419 ) \nC357_=_C429( C357 C429 ) C357_=_C432( C357 C432 ) C357_=_C449( C357 C449 ) C357_=_C468( C357 C468 ) C357_=_C472( C357 C472 ) C357_=_C474( C357 C474 ) \nC357_=_C486( C357 C486 ) C357_=_C492( C357 C492 ) C357_=_C503( C357 C503 ) C357_=_C514( C357 C514 ) C357_=_C515( C357 C515 ) C357_=_C516( C357 C516 ) \nC357_=_C522( C357 C522 ) C357_=_C526( C357 C526 ) C357_=_C544( C357 C544 ) C357_=_C547( C357 C547 ) C357_=_C548( C357 C548 ) C357_=_C550( C357 C550 ) \nC357_=_C581( C357 C581 ) C357_=_C590( C357 C590 ) C357_=_C596( C357 C596 ) C357_=_C603( C357 C603 ) C357_=_C613( C357 C613 ) C357_=_C618( C357 C618 ) \nC357_=_C620( C357 C620 ) C357_=_C625( C357 C625 ) C357_=_C626( C357 C626 ) C357_=_C632( C357 C632 ) C357_=_C646( C357 C646 ) C357_=_C652( C357 C652 ) \nC357_=_C655( C357 C655 ) C357_=_C659( C357 C659 ) C357_=_C668( C357 C668 ) C357_=_C669( C357 C669 ) C357_=_C681( C357 C681 ) C357_=_C702( C357 C702 ) \nC357_=_C714( C357 C714 ) C357_=_C715( C357 C715 ) C357_=_C720( C357 C720 ) C357_=_C727( C357 C727 ) C357_=_C737( C357 C737 ) C357_=_C738( C357 C738 ) \nC357_=_C739( C357 C739 ) C357_=_C742( C357 C742 ) C357_=_C743( C357 C743 ) C357_=_C747( C357 C747 ) C357_=_C748( C357 C748 ) C357_=_C749( C357 C749 ) \nC357_=_C750( C357 C750 ) C357_=_C760( C357 C760 ) C357_=_C765( C357 C765 ) C357_=_C773( C357 C773 ) C357_=_C776( C357 C776 ) C357_=_C777( C357 C777 ) \nC357_=_C780( C357 C780 ) C357_=_C781( C357 C781 ) C357_=_C783( C357 C783 ) C357_=_C786( C357 C786 ) C357_=_C787( C357 C787 ) C357_=_C790( C357 C790 ) \nC357_=_C792( C357 C792 ) C357_=_C794( C357 C794 ) C357_=_C796( C357 C796 ) C359_=_C362( C359 C362 ) C359_=_C377( C359 C377 ) C359_=_C379( C359 C379 ) \nC359_=_C380( C359 C380 ) C359_=_C384( C359 C384 ) C359_=_C385( C359 C385 ) C359_=_C389( C359 C389 ) C359_=_C395( C359 C395 ) C359_=_C429( C359 C429 ) \nC359_=_C469( C359 C469 ) C359_=_C477( C359 C477 ) C359_=_C479( C359 C479 ) C359_=_C496( C359 C496 ) C359_=_C498( C359 C498 ) C359_=_C509( C359 C509 ) \nC359_=_C514( C359 C514 ) C359_=_C516( C359 C516 ) C359_=_C521( C359 C521 ) C359_=_C523( C359 C523 ) C359_=_C524( C359 C524 ) C359_=_C525( C359 C525 ) \nC359_=_C530( C359 C530 ) C359_=_C537( C359 C537 ) C359_=_C557( C359 C557 ) C359_=_C561( C359 C561 ) C359_=_C567( C359 C567 ) C359_=_C574( C359 C574 ) \nC359_=_C575( C359 C575 ) C359_=_C577( C359 C577 ) C359_=_C581( C359 C581 ) C359_=_C583( C359 C583 ) C359_=_C593( C359 C593 ) C359_=_C606( C359 C606 ) \nC359_=_C621( C359 C621 ) C359_=_C629( C359 C629 ) C359_=_C643( C359 C643 ) C359_=_C647( C359 C647 ) C359_=_C651( C359 C651 ) C359_=_C658( C359 C658 ) \nC359_=_C667( C359 C667 ) C359_=_C671( C359 C671 ) C359_=_C675( C359 C675 ) C359_=_C677( C359 C677 ) C359_=_C689( C359 C689 ) C359_=_C694( C359 C694 ) \nC359_=_C697( C359 C697 ) C359_=_C698( C359 C698 ) C359_=_C699( C359 C699 ) C359_=_C700( C359 C700 ) C359_=_C707( C359 C707 ) C359_=_C711( C359 C711 ) \nC359_=_C735( C359 C735 ) C359_=_C738( C359 C738 ) C359_=_C739( C359 C739 ) C359_=_C746( C359 C746 ) C359_=_C752( C359 C752 ) C359_=_C762( C359 C762 ) \nC359_=_C765( C359 C765 ) C359_=_C767( C359 C767 ) C359_=_C768( C359 C768 ) C359_=_C769( C359 C769 ) C359_=_C772( C359 C772 ) C359_=_C777( C359 C777 ) \nC359_=_C779( C359 C779 ) C359_=_C786( C359 C786 ) C359_=_C788( C359 C788 ) C359_=_C793( C359 C793 ) C360_=_C381( C360 C381 ) C360_=_C432( C360 C432 ) \nC360_=_C439( C360 C439 ) C360_=_C446( C360 C446 ) C360_=_C467( C360 C467 ) C360_=_C468( C360 C468 ) C360_=_C472( C360 C472 ) C360_=_C474( C360 C474 ) \nC360_=_C482( C360 C482 ) C360_=_C484( C360 C484 ) C360_=_C486( C360 C486 ) C360_=_C492( C360 C492 ) C360_=_C500( C360 C500 ) C360_=_C507( C360 C507 ) \nC360_=_C508( C360 C508 ) C360_=_C514( C360 C514 ) C360_=_C516( C360 C516 ) C360_=_C523( C360 C523 ) C360_=_C526( C360 C526 ) C360_=_C531( C360 C531 ) \nC360_=_C544( C360 C544 ) C360_=_C546( C360 C546 ) C360_=_C548( C360 C548 ) C360_=_C559( C360 C559 ) C360_=_C571( C360 C571 ) C360_=_C581( C360 C581 ) \nC360_=_C582( C360 C582 ) C360_=_C586( C360 C586 ) C360_=_C596( C360 C596 ) C360_=_C609( C360 C609 ) C360_=_C618( C360 C618 ) C360_=_C620( C360 C620 ) \nC360_=_C621( C360 C621 ) C360_=_C622( C360 C622 ) C360_=_C629( C360 C629 ) C360_=_C639( C360 C639 ) C360_=_C644( C360 C644 ) C360_=_C645( C360 C645 ) \nC360_=_C646( C360 C646 ) C360_=_C662( C360 C662 ) C360_=_C668( C360 C668 ) C360_=_C669( C360 C669 ) C360_=_C674( C360 C674 ) C360_=_C681( C360 C681 ) \nC360_=_C687( C360 C687 ) C360_=_C690( C360 C690 ) C360_=_C694( C360 C694 ) C360_=_C699( C360 C699 ) C360_=_C702( C360 C702 ) C360_=_C720( C360 C720 ) \nC360_=_C722( C360 C722 ) C360_=_C727( C360 C727 ) C360_=_C731( C360 C731 ) C360_=_C737( C360 C737 ) C360_=_C738( C360 C738 ) C360_=_C739( C360 C739 ) \nC360_=_C744( C360 C744 ) C360_=_C745( C360 C745 ) C360_=_C747( C360 C747 ) C360_=_C748( C360 C748 ) C360_=_C749( C360 C749 ) C360_=_C750( C360 C750 ) \nC360_=_C760( C360 C760 ) C360_=_C765( C360 C765 ) C360_=_C773( C360 C773 ) C360_=_C774( C360 C774 ) C360_=_C780( C360 C780 ) C360_=_C781( C360 C781 ) \nC360_=_C784( C360 C784 ) C360_=_C785( C360 C785 ) C360_=_C787( C360 C787 ) C360_=_C793( C360 C793 ) C362_=_C385( C362 C385 ) C362_=_C395( C362 C395 ) \nC362_=_C430( C362 C430 ) C362_=_C437( C362 C437 ) C362_=_C446( C362 C446 ) C362_=_C448( C362 C448 ) C362_=_C454( C362 C454 ) C362_=_C463( C362 C463 ) \nC362_=_C467( C362 C467 ) C362_=_C479( C362 C479 ) C362_=_C488( C362 C488 ) C362_=_C500( C362 C500 ) C362_=_C503( C362 C503 ) C362_=_C507( C362 C507 ) \nC362_=_C514( C362 C514 ) C362_=_C515( C362 C515 ) C362_=_C526( C362 C526 ) C362_=_C540( C362 C540 ) C362_=_C561( C362 C561 ) C362_=_C567( C362 C567 ) \nC362_=_C581( C362 C581 ) C362_=_C586( C362 C586 ) C362_=_C593( C362 C593 ) C362_=_C597( C362 C597 ) C362_=_C603( C362 C603 ) C362_=_C609( C362 C609 ) \nC362_=_C624( C362 C624 ) C362_=_C626( C362 C626 ) C362_=_C632( C362 C632 ) C362_=_C646( C362 C646 ) C362_=_C647( C362 C647 ) C362_=_C651( C362 C651 ) \nC362_=_C658( C362 C658 ) C362_=_C675( C362 C675 ) C362_=_C678( C362 C678 ) C362_=_C682( C362 C682 ) C362_=_C689( C362 C689 ) C362_=_C690( C362 C690 ) \nC362_=_C694( C362 C694 ) C362_=_C697( C362 C697 ) C362_=_C699( C362 C699 ) C362_=_C700( C362 C700 ) C362_=_C711( C362 C711 ) C362_=_C714( C362 C714 ) \nC362_=_C725( C362 C725 ) C362_=_C731( C362 C731 ) C362_=_C733( C362 C733 ) C362_=_C734(</w:t>
      </w:r>
    </w:p>
    <w:p>
      <w:pPr>
        <w:pStyle w:val="PreformattedText"/>
        <w:bidi w:val="0"/>
        <w:spacing w:before="0" w:after="0"/>
        <w:jc w:val="left"/>
        <w:rPr/>
      </w:pPr>
      <w:r>
        <w:rPr/>
        <w:t xml:space="preserve"> </w:t>
      </w:r>
      <w:r>
        <w:rPr/>
        <w:t>C362 C734 ) C362_=_C735( C362 C735 ) C362_=_C739( C362 C739 ) \nC362_=_C741( C362 C741 ) C362_=_C746( C362 C746 ) C362_=_C747( C362 C747 ) C362_=_C768( C362 C768 ) C362_=_C772( C362 C772 ) C362_=_C773( C362 C773 ) \nC362_=_C776( C362 C776 ) C362_=_C777( C362 C777 ) C362_=_C779( C362 C779 ) C362_=_C781( C362 C781 ) C362_=_C786( C362 C786 ) C362_=_C792( C362 C792 ) \nC362_=_C794( C362 C794 ) C362_=_C795( C362 C795 ) C362_=_C796( C362 C796 ) C364_=_C365( C364 C365 ) C364_=_C374( C364 C374 ) C364_=_C375( C364 C375 ) \nC364_=_C391( C364 C391 ) C364_=_C407( C364 C407 ) C364_=_C417( C364 C417 ) C364_=_C439( C364 C439 ) C364_=_C445( C364 C445 ) C364_=_C447( C364 C447 ) \nC364_=_C449( C364 C449 ) C364_=_C456( C364 C456 ) C364_=_C466( C364 C466 ) C364_=_C477( C364 C477 ) C364_=_C503( C364 C503 ) C364_=_C514( C364 C514 ) \nC364_=_C516( C364 C516 ) C364_=_C522( C364 C522 ) C364_=_C539( C364 C539 ) C364_=_C541( C364 C541 ) C364_=_C548( C364 C548 ) C364_=_C550( C364 C550 ) \nC364_=_C556( C364 C556 ) C364_=_C571( C364 C571 ) C364_=_C581( C364 C581 ) C364_=_C582( C364 C582 ) C364_=_C583( C364 C583 ) C364_=_C586( C364 C586 ) \nC364_=_C590( C364 C590 ) C364_=_C597( C364 C597 ) C364_=_C599( C364 C599 ) C364_=_C608( C364 C608 ) C364_=_C620( C364 C620 ) C364_=_C624( C364 C624 ) \nC364_=_C626( C364 C626 ) C364_=_C631( C364 C631 ) C364_=_C640( C364 C640 ) C364_=_C641( C364 C641 ) C364_=_C643( C364 C643 ) C364_=_C648( C364 C648 ) \nC364_=_C655( C364 C655 ) C364_=_C667( C364 C667 ) C364_=_C668( C364 C668 ) C364_=_C677( C364 C677 ) C364_=_C678( C364 C678 ) C364_=_C680( C364 C680 ) \nC364_=_C682( C364 C682 ) C364_=_C687( C364 C687 ) C364_=_C688( C364 C688 ) C364_=_C690( C364 C690 ) C364_=_C706( C364 C706 ) C364_=_C709( C364 C709 ) \nC364_=_C721( C364 C721 ) C364_=_C724( C364 C724 ) C364_=_C727( C364 C727 ) C364_=_C741( C364 C741 ) C364_=_C742( C364 C742 ) C364_=_C750( C364 C750 ) \nC364_=_C751( C364 C751 ) C364_=_C765( C364 C765 ) C364_=_C771( C364 C771 ) C364_=_C779( C364 C779 ) C364_=_C781( C364 C781 ) C364_=_C783( C364 C783 ) \nC364_=_C786( C364 C786 ) C364_=_C787( C364 C787 ) C364_=_C791( C364 C791 ) C364_=_C793( C364 C793 ) C364_=_C796( C364 C796 ) C365_=_C378( C365 C378 ) \nC365_=_C380( C365 C380 ) C365_=_C381( C365 C381 ) C365_=_C391( C365 C391 ) C365_=_C397( C365 C397 ) C365_=_C413( C365 C413 ) C365_=_C422( C365 C422 ) \nC365_=_C429( C365 C429 ) C365_=_C430( C365 C430 ) C365_=_C445( C365 C445 ) C365_=_C457( C365 C457 ) C365_=_C458( C365 C458 ) C365_=_C466( C365 C466 ) \nC365_=_C468( C365 C468 ) C365_=_C473( C365 C473 ) C365_=_C477( C365 C477 ) C365_=_C479( C365 C479 ) C365_=_C484( C365 C484 ) C365_=_C488( C365 C488 ) \nC365_=_C489( C365 C489 ) C365_=_C498( C365 C498 ) C365_=_C516( C365 C516 ) C365_=_C521( C365 C521 ) C365_=_C525( C365 C525 ) C365_=_C538( C365 C538 ) \nC365_=_C541( C365 C541 ) C365_=_C567( C365 C567 ) C365_=_C568( C365 C568 ) C365_=_C569( C365 C569 ) C365_=_C571( C365 C571 ) C365_=_C572( C365 C572 ) \nC365_=_C592( C365 C592 ) C365_=_C593( C365 C593 ) C365_=_C599( C365 C599 ) C365_=_C600( C365 C600 ) C365_=_C606( C365 C606 ) C365_=_C608( C365 C608 ) \nC365_=_C615( C365 C615 ) C365_=_C625( C365 C625 ) C365_=_C627( C365 C627 ) C365_=_C631( C365 C631 ) C365_=_C640( C365 C640 ) C365_=_C643( C365 C643 ) \nC365_=_C655( C365 C655 ) C365_=_C659( C365 C659 ) C365_=_C662( C365 C662 ) C365_=_C676( C365 C676 ) C365_=_C678( C365 C678 ) C365_=_C680( C365 C680 ) \nC365_=_C682( C365 C682 ) C365_=_C693( C365 C693 ) C365_=_C694( C365 C694 ) C365_=_C698( C365 C698 ) C365_=_C701( C365 C701 ) C365_=_C728( C365 C728 ) \nC365_=_C733( C365 C733 ) C365_=_C737( C365 C737 ) C365_=_C739( C365 C739 ) C365_=_C744( C365 C744 ) C365_=_C745( C365 C745 ) C365_=_C750( C365 C750 ) \nC365_=_C752( C365 C752 ) C365_=_C753( C365 C753 ) C365_=_C762( C365 C762 ) C365_=_C763( C365 C763 ) C365_=_C765( C365 C765 ) C365_=_C766( C365 C766 ) \nC365_=_C771( C365 C771 ) C365_=_C779( C365 C779 ) C365_=_C781( C365 C781 ) C365_=_C783( C365 C783 ) C365_=_C787( C365 C787 ) C365_=_C788( C365 C788 ) \nC365_=_C791( C365 C791 ) C365_=_C793( C365 C793 ) C365_=_C794( C365 C794 ) C365_=_C795( C365 C795 ) C365_=_C796( C365 C796 ) C367_=_C371( C367 C371 ) \nC367_=_C377( C367 C377 ) C367_=_C379( C367 C379 ) C367_=_C384( C367 C384 ) C367_=_C385( C367 C385 ) C367_=_C391( C367 C391 ) C367_=_C395( C367 C395 ) \nC367_=_C402( C367 C402 ) C367_=_C453( C367 C453 ) C367_=_C458( C367 C458 ) C367_=_C463( C367 C463 ) C367_=_C483( C367 C483 ) C367_=_C488( C367 C488 ) \nC367_=_C489( C367 C489 ) C367_=_C494( C367 C494 ) C367_=_C500( C367 C500 ) C367_=_C516( C367 C516 ) C367_=_C522( C367 C522 ) C367_=_C528( C367 C528 ) \nC367_=_C538( C367 C538 ) C367_=_C540( C367 C540 ) C367_=_C546( C367 C546 ) C367_=_C550( C367 C550 ) C367_=_C560( C367 C560 ) C367_=_C570( C367 C570 ) \nC367_=_C572( C367 C572 ) C367_=_C577( C367 C577 ) C367_=_C596( C367 C596 ) C367_=_C610( C367 C610 ) C367_=_C613( C367 C613 ) C367_=_C615( C367 C615 ) \nC367_=_C618( C367 C618 ) C367_=_C620( C367 C620 ) C367_=_C621( C367 C621 ) C367_=_C622( C367 C622 ) C367_=_C625( C367 C625 ) C367_=_C634( C367 C634 ) \nC367_=_C640( C367 C640 ) C367_=_C644( C367 C644 ) C367_=_C645( C367 C645 ) C367_=_C647( C367 C647 ) C367_=_C648( C367 C648 ) C367_=_C653( C367 C653 ) \nC367_=_C656( C367 C656 ) C367_=_C664( C367 C664 ) C367_=_C667( C367 C667 ) C367_=_C669( C367 C669 ) C367_=_C681( C367 C681 ) C367_=_C694( C367 C694 ) \nC367_=_C702( C367 C702 ) C367_=_C711( C367 C711 ) C367_=_C712( C367 C712 ) C367_=_C716( C367 C716 ) C367_=_C719( C367 C719 ) C367_=_C721( C367 C721 ) \nC367_=_C722( C367 C722 ) C367_=_C728( C367 C728 ) C367_=_C740( C367 C740 ) C367_=_C743( C367 C743 ) C367_=_C747( C367 C747 ) C367_=_C750( C367 C750 ) \nC367_=_C751( C367 C751 ) C367_=_C752( C367 C752 ) C367_=_C759( C367 C759 ) C367_=_C762( C367 C762 ) C367_=_C763( C367 C763 ) C367_=_C771( C367 C771 ) \nC367_=_C772( C367 C772 ) C367_=_C780( C367 C780 ) C367_=_C785( C367 C785 ) C367_=_C788( C367 C788 ) C367_=_C789( C367 C789 ) C367_=_C791( C367 C791 ) \nC367_=_C792( C367 C792 ) C367_=_C795( C367 C795 ) C371_=_C402( C371 C402 ) C371_=_C403( C371 C403 ) C371_=_C421( C371 C421 ) C371_=_C453( C371 C453 ) \nC371_=_C457( C371 C457 ) C371_=_C458( C371 C458 ) C371_=_C496( C371 C496 ) C371_=_C500( C371 C500 ) C371_=_C538( C371 C538 ) C371_=_C540( C371 C540 ) \nC371_=_C560( C371 C560 ) C371_=_C593( C371 C593 ) C371_=_C603( C371 C603 ) C371_=_C615( C371 C615 ) C371_=_C618( C371 C618 ) C371_=_C622( C371 C622 ) \nC371_=_C625( C371 C625 ) C371_=_C630( C371 C630 ) C371_=_C635( C371 C635 ) C371_=_C640( C371 C640 ) C371_=_C644( C371 C644 ) C371_=_C645( C371 C645 ) \nC371_=_C651( C371 C651 ) C371_=_C653( C371 C653 ) C371_=_C656( C371 C656 ) C371_=_C662( C371 C662 ) C371_=_C664( C371 C664 ) C371_=_C677( C371 C677 ) \nC371_=_C679( C371 C679 ) C371_=_C682( C371 C682 ) C371_=_C695( C371 C695 ) C371_=_C702( C371 C702 ) C371_=_C708( C371 C708 ) C371_=_C712( C371 C712 ) \nC371_=_C716( C371 C716 ) C371_=_C723( C371 C723 ) C371_=_C730( C371 C730 ) C371_=_C738( C371 C738 ) C371_=_C739( C371 C739 ) C371_=_C743( C371 C743 ) \nC371_=_C745( C371 C745 ) C371_=_C746( C371 C746 ) C371_=_C747( C371 C747 ) C371_=_C750( C371 C750 ) C371_=_C751( C371 C751 ) C371_=_C752( C371 C752 ) \nC371_=_C756( C371 C756 ) C371_=_C759( C371 C759 ) C371_=_C762( C371 C762 ) C371_=_C776( C371 C776 ) C371_=_C777( C371 C777 ) C371_=_C779( C371 C779 ) \nC371_=_C783( C371 C783 ) C371_=_C784( C371 C784 ) C371_=_C786( C371 C786 ) C371_=_C791( C371 C791 ) C371_=_C794( C371 C794 ) C371_=_C795( C371 C795 ) \nC374_=_C375( C374 C375 ) C374_=_C376( C374 C376 ) C374_=_C377( C374 C377 ) C374_=_C378( C374 C378 ) C374_=_C379( C374 C379 ) C374_=_C380( C374 C380 ) \nC374_=_C381( C374 C381 ) C374_=_C382( C374 C382 ) C374_=_C383( C374 C383 ) C374_=_C384( C374 C384 ) C374_=_C385( C374 C385 ) C374_=_C389( C374 C389 ) \nC374_=_C397( C374 C397 ) C374_=_C402( C374 C402 ) C374_=_C403( C374 C403 ) C374_=_C407( C374 C407 ) C374_=_C417( C374 C417 ) C374_=_C456( C374 C456 ) \nC374_=_C472( C374 C472 ) C374_=_C486( C374 C486 ) C374_=_C514( C374 C514 ) C374_=_C523( C374 C523 ) C374_=_C524( C374 C524 ) C374_=_C525( C374 C525 ) \nC374_=_C526( C374 C526 ) C374_=_C544( C374 C544 ) C374_=_C546( C374 C546 ) C374_=_C547( C374 C547 ) C374_=_C548( C374 C548 ) C374_=_C550( C374 C550 ) \nC374_=_C553( C374 C553 ) C374_=_C557( C374 C557 ) C374_=_C567( C374 C567 ) C374_=_C571( C374 C571 ) C374_=_C574( C374 C574 ) C374_=_C583( C374 C583 ) \nC374_=_C596( C374 C596 ) C374_=_C609( C374 C609 ) C374_=_C620( C374 C620 ) C374_=_C626( C374 C626 ) C374_=_C627( C374 C627 ) C374_=_C628( C374 C628 ) \nC374_=_C629( C374 C629 ) C374_=_C630( C374 C630 ) C374_=_C631( C374 C631 ) C374_=_C632( C374 C632 ) C374_=_C633( C374 C633 ) C374_=_C634( C374 C634 ) \nC374_=_C635( C374 C635 ) C374_=_C641( C374 C641 ) C374_=_C643( C374 C643 ) C374_=_C644( C374 C644 ) C374_=_C645( C374 C645 ) C374_=_C646( C374 C646 ) \nC374_=_C647( C374 C647 ) C374_=_C648( C374 C648 ) C374_=_C654( C374 C654 ) C374_=_C655( C374 C655 ) C374_=_C677( C374 C677 ) C374_=_C690( C374 C690 ) \nC374_=_C692( C374 C692 ) C374_=_C705( C374 C705 ) C374_=_C706( C374 C706 ) C374_=_C707( C374 C707 ) C374_=_C713( C374 C713 ) C374_=_C714( C374 C714 ) \nC374_=_C715( C374 C715 ) C374_=_C738( C374 C738 ) C374_=_C742( C374 C742 ) C374_=_C743( C374 C743 ) C374_=_C751( C374 C751 ) C374_=_C752( C374 C752 ) \nC374_=_C753( C374 C753 ) C374_=_C758( C374 C758 ) C374_=_C760( C374 C760 ) C374_=_C762( C374 C762 ) C374_=_C763( C374 C763 ) C374_=_C767( C374 C767 ) \nC374_=_C774( C374 C774 ) C374_=_C779( C374 C779 ) C374_=_C783( C374 C783 ) C374_=_C784( C374 C784 ) C374_=_C789( C374 C789 ) C374_=_C796( C374 C796 ) \nC375_=_C376( C375 C376 ) C375_=_C377( C375 C377 ) C375_=_C378( C375 C378 ) C375_=_C379( C375 C379 ) C375_=_C380( C375 C380 ) C375_=_C381( C375 C381 ) \nC375_=_C382( C375 C382 ) C375_=_C383( C375 C383 ) C375_=_C384( C375 C384 ) C375_=_C385( C375 C385 ) C375_=_C391(</w:t>
      </w:r>
    </w:p>
    <w:p>
      <w:pPr>
        <w:pStyle w:val="PreformattedText"/>
        <w:bidi w:val="0"/>
        <w:spacing w:before="0" w:after="0"/>
        <w:jc w:val="left"/>
        <w:rPr/>
      </w:pPr>
      <w:r>
        <w:rPr/>
        <w:t xml:space="preserve"> </w:t>
      </w:r>
      <w:r>
        <w:rPr/>
        <w:t>C375 C391 ) C375_=_C407( C375 C407 ) \nC375_=_C421( C375 C421 ) C375_=_C439( C375 C439 ) C375_=_C447( C375 C447 ) C375_=_C483( C375 C483 ) C375_=_C508( C375 C508 ) C375_=_C514( C375 C514 ) \nC375_=_C516( C375 C516 ) C375_=_C521( C375 C521 ) C375_=_C522( C375 C522 ) C375_=_C523( C375 C523 ) C375_=_C524( C375 C524 ) C375_=_C525( C375 C525 ) \nC375_=_C526( C375 C526 ) C375_=_C539( C375 C539 ) C375_=_C540( C375 C540 ) C375_=_C541( C375 C541 ) C375_=_C548( C375 C548 ) C375_=_C550( C375 C550 ) \nC375_=_C553( C375 C553 ) C375_=_C555( C375 C555 ) C375_=_C556( C375 C556 ) C375_=_C557( C375 C557 ) C375_=_C582( C375 C582 ) C375_=_C586( C375 C586 ) \nC375_=_C597( C375 C597 ) C375_=_C608( C375 C608 ) C375_=_C610( C375 C610 ) C375_=_C622( C375 C622 ) C375_=_C624( C375 C624 ) C375_=_C627( C375 C627 ) \nC375_=_C628( C375 C628 ) C375_=_C629( C375 C629 ) C375_=_C630( C375 C630 ) C375_=_C631( C375 C631 ) C375_=_C632( C375 C632 ) C375_=_C633( C375 C633 ) \nC375_=_C634( C375 C634 ) C375_=_C635( C375 C635 ) C375_=_C639( C375 C639 ) C375_=_C641( C375 C641 ) C375_=_C648( C375 C648 ) C375_=_C651( C375 C651 ) \nC375_=_C652( C375 C652 ) C375_=_C653( C375 C653 ) C375_=_C654( C375 C654 ) C375_=_C667( C375 C667 ) C375_=_C668( C375 C668 ) C375_=_C672( C375 C672 ) \nC375_=_C680( C375 C680 ) C375_=_C682( C375 C682 ) C375_=_C685( C375 C685 ) C375_=_C687( C375 C687 ) C375_=_C688( C375 C688 ) C375_=_C689( C375 C689 ) \nC375_=_C690( C375 C690 ) C375_=_C702( C375 C702 ) C375_=_C705( C375 C705 ) C375_=_C706( C375 C706 ) C375_=_C707( C375 C707 ) C375_=_C709( C375 C709 ) \nC375_=_C715( C375 C715 ) C375_=_C716( C375 C716 ) C375_=_C721( C375 C721 ) C375_=_C723( C375 C723 ) C375_=_C724( C375 C724 ) C375_=_C741( C375 C741 ) \nC375_=_C742( C375 C742 ) C375_=_C745( C375 C745 ) C375_=_C749( C375 C749 ) C375_=_C751( C375 C751 ) C375_=_C752( C375 C752 ) C375_=_C753( C375 C753 ) \nC375_=_C762( C375 C762 ) C375_=_C771( C375 C771 ) C375_=_C774( C375 C774 ) C375_=_C781( C375 C781 ) C375_=_C783( C375 C783 ) C375_=_C784( C375 C784 ) \nC375_=_C785( C375 C785 ) C375_=_C786( C375 C786 ) C375_=_C789( C375 C789 ) C375_=_C791( C375 C791 ) C375_=_C793( C375 C793 ) C375_=_C796( C375 C796 ) \nC376_=_C377( C376 C377 ) C376_=_C378( C376 C378 ) C376_=_C379( C376 C379 ) C376_=_C380( C376 C380 ) C376_=_C381( C376 C381 ) C376_=_C382( C376 C382 ) \nC376_=_C383( C376 C383 ) C376_=_C384( C376 C384 ) C376_=_C385( C376 C385 ) C376_=_C393( C376 C393 ) C376_=_C419( C376 C419 ) C376_=_C422( C376 C422 ) \nC376_=_C425( C376 C425 ) C376_=_C429( C376 C429 ) C376_=_C430( C376 C430 ) C376_=_C443( C376 C443 ) C376_=_C454( C376 C454 ) C376_=_C458( C376 C458 ) \nC376_=_C463( C376 C463 ) C376_=_C477( C376 C477 ) C376_=_C480( C376 C480 ) C376_=_C483( C376 C483 ) C376_=_C493( C376 C493 ) C376_=_C503( C376 C503 ) \nC376_=_C508( C376 C508 ) C376_=_C523( C376 C523 ) C376_=_C524( C376 C524 ) C376_=_C525( C376 C525 ) C376_=_C526( C376 C526 ) C376_=_C528( C376 C528 ) \nC376_=_C544( C376 C544 ) C376_=_C555( C376 C555 ) C376_=_C568( C376 C568 ) C376_=_C569( C376 C569 ) C376_=_C570( C376 C570 ) C376_=_C571( C376 C571 ) \nC376_=_C610( C376 C610 ) C376_=_C613( C376 C613 ) C376_=_C620( C376 C620 ) C376_=_C624( C376 C624 ) C376_=_C626( C376 C626 ) C376_=_C627( C376 C627 ) \nC376_=_C628( C376 C628 ) C376_=_C629( C376 C629 ) C376_=_C630( C376 C630 ) C376_=_C631( C376 C631 ) C376_=_C632( C376 C632 ) C376_=_C633( C376 C633 ) \nC376_=_C634( C376 C634 ) C376_=_C635( C376 C635 ) C376_=_C639( C376 C639 ) C376_=_C643( C376 C643 ) C376_=_C644( C376 C644 ) C376_=_C663( C376 C663 ) \nC376_=_C664( C376 C664 ) C376_=_C672( C376 C672 ) C376_=_C676( C376 C676 ) C376_=_C688( C376 C688 ) C376_=_C693( C376 C693 ) C376_=_C695( C376 C695 ) \nC376_=_C700( C376 C700 ) C376_=_C701( C376 C701 ) C376_=_C705( C376 C705 ) C376_=_C706( C376 C706 ) C376_=_C707( C376 C707 ) C376_=_C711( C376 C711 ) \nC376_=_C722( C376 C722 ) C376_=_C723( C376 C723 ) C376_=_C724( C376 C724 ) C376_=_C725( C376 C725 ) C376_=_C739( C376 C739 ) C376_=_C740( C376 C740 ) \nC376_=_C743( C376 C743 ) C376_=_C749( C376 C749 ) C376_=_C751( C376 C751 ) C376_=_C752( C376 C752 ) C376_=_C756( C376 C756 ) C376_=_C766( C376 C766 ) \nC376_=_C768( C376 C768 ) C376_=_C771( C376 C771 ) C376_=_C772( C376 C772 ) C376_=_C774( C376 C774 ) C376_=_C776( C376 C776 ) C376_=_C779( C376 C779 ) \nC376_=_C783( C376 C783 ) C376_=_C784( C376 C784 ) C376_=_C785( C376 C785 ) C376_=_C786( C376 C786 ) C376_=_C794( C376 C794 ) C377_=_C378( C377 C378 ) \nC377_=_C379( C377 C379 ) C377_=_C380( C377 C380 ) C377_=_C381( C377 C381 ) C377_=_C382( C377 C382 ) C377_=_C383( C377 C383 ) C377_=_C384( C377 C384 ) \nC377_=_C385( C377 C385 ) C377_=_C388( C377 C388 ) C377_=_C395( C377 C395 ) C377_=_C407( C377 C407 ) C377_=_C439( C377 C439 ) C377_=_C447( C377 C447 ) \nC377_=_C448( C377 C448 ) C377_=_C449( C377 C449 ) C377_=_C455( C377 C455 ) C377_=_C457( C377 C457 ) C377_=_C463( C377 C463 ) C377_=_C469( C377 C469 ) \nC377_=_C477( C377 C477 ) C377_=_C489( C377 C489 ) C377_=_C496( C377 C496 ) C377_=_C498( C377 C498 ) C377_=_C509( C377 C509 ) C377_=_C516( C377 C516 ) \nC377_=_C523( C377 C523 ) C377_=_C524( C377 C524 ) C377_=_C525( C377 C525 ) C377_=_C526( C377 C526 ) C377_=_C527( C377 C527 ) C377_=_C528( C377 C528 ) \nC377_=_C546( C377 C546 ) C377_=_C550( C377 C550 ) C377_=_C553( C377 C553 ) C377_=_C555( C377 C555 ) C377_=_C556( C377 C556 ) C377_=_C557( C377 C557 ) \nC377_=_C569( C377 C569 ) C377_=_C570( C377 C570 ) C377_=_C574( C377 C574 ) C377_=_C577( C377 C577 ) C377_=_C581( C377 C581 ) C377_=_C597( C377 C597 ) \nC377_=_C599( C377 C599 ) C377_=_C606( C377 C606 ) C377_=_C609( C377 C609 ) C377_=_C610( C377 C610 ) C377_=_C620( C377 C620 ) C377_=_C621( C377 C621 ) \nC377_=_C627( C377 C627 ) C377_=_C628( C377 C628 ) C377_=_C629( C377 C629 ) C377_=_C630( C377 C630 ) C377_=_C631( C377 C631 ) C377_=_C632( C377 C632 ) \nC377_=_C633( C377 C633 ) C377_=_C634( C377 C634 ) C377_=_C635( C377 C635 ) C377_=_C643( C377 C643 ) C377_=_C647( C377 C647 ) C377_=_C648( C377 C648 ) \nC377_=_C656( C377 C656 ) C377_=_C663( C377 C663 ) C377_=_C667( C377 C667 ) C377_=_C671( C377 C671 ) C377_=_C674( C377 C674 ) C377_=_C694( C377 C694 ) \nC377_=_C698( C377 C698 ) C377_=_C699( C377 C699 ) C377_=_C700( C377 C700 ) C377_=_C705( C377 C705 ) C377_=_C706( C377 C706 ) C377_=_C707( C377 C707 ) \nC377_=_C709( C377 C709 ) C377_=_C712( C377 C712 ) C377_=_C719( C377 C719 ) C377_=_C721( C377 C721 ) C377_=_C728( C377 C728 ) C377_=_C730( C377 C730 ) \nC377_=_C731( C377 C731 ) C377_=_C733( C377 C733 ) C377_=_C744( C377 C744 ) C377_=_C751( C377 C751 ) C377_=_C752( C377 C752 ) C377_=_C758( C377 C758 ) \nC377_=_C759( C377 C759 ) C377_=_C760( C377 C760 ) C377_=_C763( C377 C763 ) C377_=_C767( C377 C767 ) C377_=_C769( C377 C769 ) C377_=_C771( C377 C771 ) \nC377_=_C772( C377 C772 ) C377_=_C783( C377 C783 ) C377_=_C784( C377 C784 ) C377_=_C785( C377 C785 ) C377_=_C786( C377 C786 ) C377_=_C788( C377 C788 ) \nC377_=_C789( C377 C789 ) C377_=_C790( C377 C790 ) C378_=_C379( C378 C379 ) C378_=_C380( C378 C380 ) C378_=_C381( C378 C381 ) C378_=_C382( C378 C382 ) \nC378_=_C383( C378 C383 ) C378_=_C384( C378 C384 ) C378_=_C385( C378 C385 ) C378_=_C413( C378 C413 ) C378_=_C419( C378 C419 ) C378_=_C422( C378 C422 ) \nC378_=_C432( C378 C432 ) C378_=_C447( C378 C447 ) C378_=_C448( C378 C448 ) C378_=_C449( C378 C449 ) C378_=_C453( C378 C453 ) C378_=_C454( C378 C454 ) \nC378_=_C455( C378 C455 ) C378_=_C456( C378 C456 ) C378_=_C457( C378 C457 ) C378_=_C458( C378 C458 ) C378_=_C460( C378 C460 ) C378_=_C468( C378 C468 ) \nC378_=_C473( C378 C473 ) C378_=_C474( C378 C474 ) C378_=_C479( C378 C479 ) C378_=_C488( C378 C488 ) C378_=_C489( C378 C489 ) C378_=_C521( C378 C521 ) \nC378_=_C523( C378 C523 ) C378_=_C524( C378 C524 ) C378_=_C525( C378 C525 ) C378_=_C526( C378 C526 ) C378_=_C528( C378 C528 ) C378_=_C531( C378 C531 ) \nC378_=_C538( C378 C538 ) C378_=_C540( C378 C540 ) C378_=_C546( C378 C546 ) C378_=_C559( C378 C559 ) C378_=_C569( C378 C569 ) C378_=_C570( C378 C570 ) \nC378_=_C571( C378 C571 ) C378_=_C575( C378 C575 ) C378_=_C581( C378 C581 ) C378_=_C590( C378 C590 ) C378_=_C600( C378 C600 ) C378_=_C603( C378 C603 ) \nC378_=_C606( C378 C606 ) C378_=_C608( C378 C608 ) C378_=_C627( C378 C627 ) C378_=_C628( C378 C628 ) C378_=_C629( C378 C629 ) C378_=_C630( C378 C630 ) \nC378_=_C631( C378 C631 ) C378_=_C632( C378 C632 ) C378_=_C633( C378 C633 ) C378_=_C634( C378 C634 ) C378_=_C635( C378 C635 ) C378_=_C640( C378 C640 ) \nC378_=_C641( C378 C641 ) C378_=_C646( C378 C646 ) C378_=_C651( C378 C651 ) C378_=_C653( C378 C653 ) C378_=_C655( C378 C655 ) C378_=_C659( C378 C659 ) \nC378_=_C663( C378 C663 ) C378_=_C667( C378 C667 ) C378_=_C671( C378 C671 ) C378_=_C672( C378 C672 ) C378_=_C675( C378 C675 ) C378_=_C676( C378 C676 ) \nC378_=_C682( C378 C682 ) C378_=_C687( C378 C687 ) C378_=_C692( C378 C692 ) C378_=_C693( C378 C693 ) C378_=_C694( C378 C694 ) C378_=_C695( C378 C695 ) \nC378_=_C705( C378 C705 ) C378_=_C706( C378 C706 ) C378_=_C707( C378 C707 ) C378_=_C712( C378 C712 ) C378_=_C713( C378 C713 ) C378_=_C720( C378 C720 ) \nC378_=_C723( C378 C723 ) C378_=_C728( C378 C728 ) C378_=_C734( C378 C734 ) C378_=_C735( C378 C735 ) C378_=_C737( C378 C737 ) C378_=_C743( C378 C743 ) \nC378_=_C744( C378 C744 ) C378_=_C745( C378 C745 ) C378_=_C751( C378 C751 ) C378_=_C752( C378 C752 ) C378_=_C753( C378 C753 ) C378_=_C758( C378 C758 ) \nC378_=_C760( C378 C760 ) C378_=_C762( C378 C762 ) C378_=_C763( C378 C763 ) C378_=_C771( C378 C771 ) C378_=_C776( C378 C776 ) C378_=_C783( C378 C783 ) \nC378_=_C784( C378 C784 ) C378_=_C787( C378 C787 ) C378_=_C791( C378 C791 ) C378_=_C793( C378 C793 ) C378_=_C794( C378 C794 ) C378_=_C795( C378 C795 ) \nC379_=_C380( C379 C380 ) C379_=_C381( C379 C381 ) C379_=_C382( C379 C382 ) C379_=_C383( C379 C383 ) C379_=_C384( C379 C384 ) C379_=_C385( C379 C385 ) \nC379_=_C389( C379 C389 ) C379_=_C393( C379 C393 ) C379_=_C395( C379 C395 ) C379_=_C407( C379 C407 ) C379_=_C414( C379 C414 ) C379_=_C448(</w:t>
      </w:r>
    </w:p>
    <w:p>
      <w:pPr>
        <w:pStyle w:val="PreformattedText"/>
        <w:bidi w:val="0"/>
        <w:spacing w:before="0" w:after="0"/>
        <w:jc w:val="left"/>
        <w:rPr/>
      </w:pPr>
      <w:r>
        <w:rPr/>
        <w:t xml:space="preserve"> </w:t>
      </w:r>
      <w:r>
        <w:rPr/>
        <w:t>C379 C448 ) \nC379_=_C449( C379 C449 ) C379_=_C463( C379 C463 ) C379_=_C489( C379 C489 ) C379_=_C514( C379 C514 ) C379_=_C516( C379 C516 ) C379_=_C521( C379 C521 ) \nC379_=_C523( C379 C523 ) C379_=_C524( C379 C524 ) C379_=_C525( C379 C525 ) C379_=_C526( C379 C526 ) C379_=_C528( C379 C528 ) C379_=_C530( C379 C530 ) \nC379_=_C537( C379 C537 ) C379_=_C550( C379 C550 ) C379_=_C553( C379 C553 ) C379_=_C555( C379 C555 ) C379_=_C557( C379 C557 ) C379_=_C561( C379 C561 ) \nC379_=_C567( C379 C567 ) C379_=_C568( C379 C568 ) C379_=_C570( C379 C570 ) C379_=_C575( C379 C575 ) C379_=_C577( C379 C577 ) C379_=_C583( C379 C583 ) \nC379_=_C592( C379 C592 ) C379_=_C593( C379 C593 ) C379_=_C610( C379 C610 ) C379_=_C620( C379 C620 ) C379_=_C621( C379 C621 ) C379_=_C626( C379 C626 ) \nC379_=_C627( C379 C627 ) C379_=_C628( C379 C628 ) C379_=_C629( C379 C629 ) C379_=_C630( C379 C630 ) C379_=_C631( C379 C631 ) C379_=_C632( C379 C632 ) \nC379_=_C633( C379 C633 ) C379_=_C634( C379 C634 ) C379_=_C635( C379 C635 ) C379_=_C639( C379 C639 ) C379_=_C641( C379 C641 ) C379_=_C648( C379 C648 ) \nC379_=_C654( C379 C654 ) C379_=_C655( C379 C655 ) C379_=_C656( C379 C656 ) C379_=_C668( C379 C668 ) C379_=_C669( C379 C669 ) C379_=_C679( C379 C679 ) \nC379_=_C680( C379 C680 ) C379_=_C681( C379 C681 ) C379_=_C682( C379 C682 ) C379_=_C694( C379 C694 ) C379_=_C697( C379 C697 ) C379_=_C705( C379 C705 ) \nC379_=_C706( C379 C706 ) C379_=_C707( C379 C707 ) C379_=_C713( C379 C713 ) C379_=_C719( C379 C719 ) C379_=_C721( C379 C721 ) C379_=_C728( C379 C728 ) \nC379_=_C735( C379 C735 ) C379_=_C737( C379 C737 ) C379_=_C738( C379 C738 ) C379_=_C751( C379 C751 ) C379_=_C752( C379 C752 ) C379_=_C753( C379 C753 ) \nC379_=_C759( C379 C759 ) C379_=_C762( C379 C762 ) C379_=_C763( C379 C763 ) C379_=_C765( C379 C765 ) C379_=_C767( C379 C767 ) C379_=_C768( C379 C768 ) \nC379_=_C771( C379 C771 ) C379_=_C772( C379 C772 ) C379_=_C774( C379 C774 ) C379_=_C777( C379 C777 ) C379_=_C783( C379 C783 ) C379_=_C784( C379 C784 ) \nC379_=_C785( C379 C785 ) C379_=_C788( C379 C788 ) C379_=_C789( C379 C789 ) C379_=_C793( C379 C793 ) C380_=_C381( C380 C381 ) C380_=_C382( C380 C382 ) \nC380_=_C383( C380 C383 ) C380_=_C384( C380 C384 ) C380_=_C385( C380 C385 ) C380_=_C389( C380 C389 ) C380_=_C395( C380 C395 ) C380_=_C397( C380 C397 ) \nC380_=_C402( C380 C402 ) C380_=_C429( C380 C429 ) C380_=_C430( C380 C430 ) C380_=_C445( C380 C445 ) C380_=_C446( C380 C446 ) C380_=_C460( C380 C460 ) \nC380_=_C479( C380 C479 ) C380_=_C484( C380 C484 ) C380_=_C494( C380 C494 ) C380_=_C521( C380 C521 ) C380_=_C523( C380 C523 ) C380_=_C524( C380 C524 ) \nC380_=_C525( C380 C525 ) C380_=_C526( C380 C526 ) C380_=_C530( C380 C530 ) C380_=_C538( C380 C538 ) C380_=_C546( C380 C546 ) C380_=_C561( C380 C561 ) \nC380_=_C567( C380 C567 ) C380_=_C575( C380 C575 ) C380_=_C581( C380 C581 ) C380_=_C583( C380 C583 ) C380_=_C590( C380 C590 ) C380_=_C593( C380 C593 ) \nC380_=_C615( C380 C615 ) C380_=_C627( C380 C627 ) C380_=_C628( C380 C628 ) C380_=_C629( C380 C629 ) C380_=_C630( C380 C630 ) C380_=_C631( C380 C631 ) \nC380_=_C632( C380 C632 ) C380_=_C633( C380 C633 ) C380_=_C634( C380 C634 ) C380_=_C635( C380 C635 ) C380_=_C641( C380 C641 ) C380_=_C646( C380 C646 ) \nC380_=_C659( C380 C659 ) C380_=_C671( C380 C671 ) C380_=_C675( C380 C675 ) C380_=_C681( C380 C681 ) C380_=_C682( C380 C682 ) C380_=_C687( C380 C687 ) \nC380_=_C695( C380 C695 ) C380_=_C697( C380 C697 ) C380_=_C698( C380 C698 ) C380_=_C701( C380 C701 ) C380_=_C705( C380 C705 ) C380_=_C706( C380 C706 ) \nC380_=_C707( C380 C707 ) C380_=_C708( C380 C708 ) C380_=_C713( C380 C713 ) C380_=_C733( C380 C733 ) C380_=_C735( C380 C735 ) C380_=_C739( C380 C739 ) \nC380_=_C741( C380 C741 ) C380_=_C744( C380 C744 ) C380_=_C751( C380 C751 ) C380_=_C752( C380 C752 ) C380_=_C762( C380 C762 ) C380_=_C765( C380 C765 ) \nC380_=_C767( C380 C767 ) C380_=_C771( C380 C771 ) C380_=_C772( C380 C772 ) C380_=_C776( C380 C776 ) C380_=_C777( C380 C777 ) C380_=_C783( C380 C783 ) \nC380_=_C784( C380 C784 ) C380_=_C785( C380 C785 ) C380_=_C787( C380 C787 ) C380_=_C788( C380 C788 ) C380_=_C793( C380 C793 ) C380_=_C794( C380 C794 ) \nC380_=_C796( C380 C796 ) C381_=_C382( C381 C382 ) C381_=_C383( C381 C383 ) C381_=_C384( C381 C384 ) C381_=_C385( C381 C385 ) C381_=_C389( C381 C389 ) \nC381_=_C397( C381 C397 ) C381_=_C425( C381 C425 ) C381_=_C429( C381 C429 ) C381_=_C430( C381 C430 ) C381_=_C432( C381 C432 ) C381_=_C456( C381 C456 ) \nC381_=_C468( C381 C468 ) C381_=_C472( C381 C472 ) C381_=_C474( C381 C474 ) C381_=_C479( C381 C479 ) C381_=_C484( C381 C484 ) C381_=_C486( C381 C486 ) \nC381_=_C492( C381 C492 ) C381_=_C493( C381 C493 ) C381_=_C494( C381 C494 ) C381_=_C514( C381 C514 ) C381_=_C516( C381 C516 ) C381_=_C523( C381 C523 ) \nC381_=_C524( C381 C524 ) C381_=_C525( C381 C525 ) C381_=_C526( C381 C526 ) C381_=_C538( C381 C538 ) C381_=_C544( C381 C544 ) C381_=_C548( C381 C548 ) \nC381_=_C553( C381 C553 ) C381_=_C557( C381 C557 ) C381_=_C567( C381 C567 ) C381_=_C570( C381 C570 ) C381_=_C581( C381 C581 ) C381_=_C583( C381 C583 ) \nC381_=_C593( C381 C593 ) C381_=_C596( C381 C596 ) C381_=_C612( C381 C612 ) C381_=_C615( C381 C615 ) C381_=_C618( C381 C618 ) C381_=_C620( C381 C620 ) \nC381_=_C626( C381 C626 ) C381_=_C627( C381 C627 ) C381_=_C628( C381 C628 ) C381_=_C629( C381 C629 ) C381_=_C630( C381 C630 ) C381_=_C631( C381 C631 ) \nC381_=_C632( C381 C632 ) C381_=_C633( C381 C633 ) C381_=_C634( C381 C634 ) C381_=_C635( C381 C635 ) C381_=_C641( C381 C641 ) C381_=_C646( C381 C646 ) \nC381_=_C647( C381 C647 ) C381_=_C654( C381 C654 ) C381_=_C656( C381 C656 ) C381_=_C658( C381 C658 ) C381_=_C659( C381 C659 ) C381_=_C668( C381 C668 ) \nC381_=_C669( C381 C669 ) C381_=_C680( C381 C680 ) C381_=_C681( C381 C681 ) C381_=_C682( C381 C682 ) C381_=_C698( C381 C698 ) C381_=_C701( C381 C701 ) \nC381_=_C705( C381 C705 ) C381_=_C706( C381 C706 ) C381_=_C707( C381 C707 ) C381_=_C713( C381 C713 ) C381_=_C720( C381 C720 ) C381_=_C730( C381 C730 ) \nC381_=_C733( C381 C733 ) C381_=_C738( C381 C738 ) C381_=_C739( C381 C739 ) C381_=_C747( C381 C747 ) C381_=_C748( C381 C748 ) C381_=_C749( C381 C749 ) \nC381_=_C750( C381 C750 ) C381_=_C751( C381 C751 ) C381_=_C752( C381 C752 ) C381_=_C753( C381 C753 ) C381_=_C762( C381 C762 ) C381_=_C763( C381 C763 ) \nC381_=_C765( C381 C765 ) C381_=_C768( C381 C768 ) C381_=_C769( C381 C769 ) C381_=_C773( C381 C773 ) C381_=_C774( C381 C774 ) C381_=_C780( C381 C780 ) \nC381_=_C783( C381 C783 ) C381_=_C784( C381 C784 ) C381_=_C789( C381 C789 ) C381_=_C794( C381 C794 ) C382_=_C383( C382 C383 ) C382_=_C384( C382 C384 ) \nC382_=_C385( C382 C385 ) C382_=_C388( C382 C388 ) C382_=_C391( C382 C391 ) C382_=_C402( C382 C402 ) C382_=_C403( C382 C403 ) C382_=_C421( C382 C421 ) \nC382_=_C422( C382 C422 ) C382_=_C432( C382 C432 ) C382_=_C437( C382 C437 ) C382_=_C443( C382 C443 ) C382_=_C463( C382 C463 ) C382_=_C473( C382 C473 ) \nC382_=_C474( C382 C474 ) C382_=_C480( C382 C480 ) C382_=_C483( C382 C483 ) C382_=_C493( C382 C493 ) C382_=_C498( C382 C498 ) C382_=_C507( C382 C507 ) \nC382_=_C508( C382 C508 ) C382_=_C521( C382 C521 ) C382_=_C522( C382 C522 ) C382_=_C523( C382 C523 ) C382_=_C524( C382 C524 ) C382_=_C525( C382 C525 ) \nC382_=_C526( C382 C526 ) C382_=_C537( C382 C537 ) C382_=_C547( C382 C547 ) C382_=_C555( C382 C555 ) C382_=_C560( C382 C560 ) C382_=_C583( C382 C583 ) \nC382_=_C599( C382 C599 ) C382_=_C610( C382 C610 ) C382_=_C612( C382 C612 ) C382_=_C618( C382 C618 ) C382_=_C627( C382 C627 ) C382_=_C628( C382 C628 ) \nC382_=_C629( C382 C629 ) C382_=_C630( C382 C630 ) C382_=_C631( C382 C631 ) C382_=_C632( C382 C632 ) C382_=_C633( C382 C633 ) C382_=_C634( C382 C634 ) \nC382_=_C635( C382 C635 ) C382_=_C641( C382 C641 ) C382_=_C643( C382 C643 ) C382_=_C652( C382 C652 ) C382_=_C654( C382 C654 ) C382_=_C658( C382 C658 ) \nC382_=_C664( C382 C664 ) C382_=_C679( C382 C679 ) C382_=_C685( C382 C685 ) C382_=_C687( C382 C687 ) C382_=_C689( C382 C689 ) C382_=_C690( C382 C690 ) \nC382_=_C692( C382 C692 ) C382_=_C695( C382 C695 ) C382_=_C698( C382 C698 ) C382_=_C705( C382 C705 ) C382_=_C706( C382 C706 ) C382_=_C707( C382 C707 ) \nC382_=_C715( C382 C715 ) C382_=_C721( C382 C721 ) C382_=_C722( C382 C722 ) C382_=_C723( C382 C723 ) C382_=_C730( C382 C730 ) C382_=_C734( C382 C734 ) \nC382_=_C738( C382 C738 ) C382_=_C741( C382 C741 ) C382_=_C750( C382 C750 ) C382_=_C751( C382 C751 ) C382_=_C752( C382 C752 ) C382_=_C756( C382 C756 ) \nC382_=_C773( C382 C773 ) C382_=_C774( C382 C774 ) C382_=_C780( C382 C780 ) C382_=_C781( C382 C781 ) C382_=_C783( C382 C783 ) C382_=_C784( C382 C784 ) \nC382_=_C785( C382 C785 ) C382_=_C786( C382 C786 ) C382_=_C789( C382 C789 ) C382_=_C790( C382 C790 ) C382_=_C791( C382 C791 ) C382_=_C793( C382 C793 ) \nC383_=_C384( C383 C384 ) C383_=_C385( C383 C385 ) C383_=_C395( C383 C395 ) C383_=_C407( C383 C407 ) C383_=_C417( C383 C417 ) C383_=_C418( C383 C418 ) \nC383_=_C455( C383 C455 ) C383_=_C457( C383 C457 ) C383_=_C473( C383 C473 ) C383_=_C484( C383 C484 ) C383_=_C496( C383 C496 ) C383_=_C507( C383 C507 ) \nC383_=_C509( C383 C509 ) C383_=_C515( C383 C515 ) C383_=_C523( C383 C523 ) C383_=_C524( C383 C524 ) C383_=_C525( C383 C525 ) C383_=_C526( C383 C526 ) \nC383_=_C527( C383 C527 ) C383_=_C531( C383 C531 ) C383_=_C550( C383 C550 ) C383_=_C557( C383 C557 ) C383_=_C559( C383 C559 ) C383_=_C575( C383 C575 ) \nC383_=_C592( C383 C592 ) C383_=_C597( C383 C597 ) C383_=_C599( C383 C599 ) C383_=_C600( C383 C600 ) C383_=_C609( C383 C609 ) C383_=_C615( C383 C615 ) \nC383_=_C620( C383 C620 ) C383_=_C625( C383 C625 ) C383_=_C627( C383 C627 ) C383_=_C628( C383 C628 ) C383_=_C629( C383 C629 ) C383_=_C630( C383 C630 ) \nC383_=_C631( C383 C631 ) C383_=_C632( C383 C632 ) C383_=_C633( C383 C633 ) C383_=_C634( C383 C634 ) C383_=_C635( C383 C635 ) C383_=_C645( C383 C645 ) \nC383_=_C648( C383 C648 ) C383_=_C652( C383 C652 ) C383_=_C654( C383 C654 ) C383_=_C663( C383 C663 ) C383_=_C669( C383 C669 ) C383_=_C675( C383 C675 ) \nC383_=_C680(</w:t>
      </w:r>
    </w:p>
    <w:p>
      <w:pPr>
        <w:pStyle w:val="PreformattedText"/>
        <w:bidi w:val="0"/>
        <w:spacing w:before="0" w:after="0"/>
        <w:jc w:val="left"/>
        <w:rPr/>
      </w:pPr>
      <w:r>
        <w:rPr/>
        <w:t xml:space="preserve"> </w:t>
      </w:r>
      <w:r>
        <w:rPr/>
        <w:t>C383 C680 ) C383_=_C682( C383 C682 ) C383_=_C697( C383 C697 ) C383_=_C698( C383 C698 ) C383_=_C699( C383 C699 ) C383_=_C705( C383 C705 ) \nC383_=_C706( C383 C706 ) C383_=_C707( C383 C707 ) C383_=_C708( C383 C708 ) C383_=_C721( C383 C721 ) C383_=_C731( C383 C731 ) C383_=_C734( C383 C734 ) \nC383_=_C735( C383 C735 ) C383_=_C740( C383 C740 ) C383_=_C741( C383 C741 ) C383_=_C744( C383 C744 ) C383_=_C751( C383 C751 ) C383_=_C752( C383 C752 ) \nC383_=_C758( C383 C758 ) C383_=_C760( C383 C760 ) C383_=_C767( C383 C767 ) C383_=_C783( C383 C783 ) C383_=_C784( C383 C784 ) C383_=_C786( C383 C786 ) \nC383_=_C790( C383 C790 ) C383_=_C791( C383 C791 ) C383_=_C792( C383 C792 ) C383_=_C794( C383 C794 ) C383_=_C796( C383 C796 ) C384_=_C385( C384 C385 ) \nC384_=_C391( C384 C391 ) C384_=_C402( C384 C402 ) C384_=_C422( C384 C422 ) C384_=_C463( C384 C463 ) C384_=_C467( C384 C467 ) C384_=_C469( C384 C469 ) \nC384_=_C473( C384 C473 ) C384_=_C477( C384 C477 ) C384_=_C496( C384 C496 ) C384_=_C498( C384 C498 ) C384_=_C509( C384 C509 ) C384_=_C516( C384 C516 ) \nC384_=_C522( C384 C522 ) C384_=_C523( C384 C523 ) C384_=_C524( C384 C524 ) C384_=_C525( C384 C525 ) C384_=_C526( C384 C526 ) C384_=_C537( C384 C537 ) \nC384_=_C557( C384 C557 ) C384_=_C560( C384 C560 ) C384_=_C572( C384 C572 ) C384_=_C574( C384 C574 ) C384_=_C577( C384 C577 ) C384_=_C581( C384 C581 ) \nC384_=_C583( C384 C583 ) C384_=_C606( C384 C606 ) C384_=_C621( C384 C621 ) C384_=_C627( C384 C627 ) C384_=_C628( C384 C628 ) C384_=_C629( C384 C629 ) \nC384_=_C630( C384 C630 ) C384_=_C631( C384 C631 ) C384_=_C632( C384 C632 ) C384_=_C633( C384 C633 ) C384_=_C634( C384 C634 ) C384_=_C635( C384 C635 ) \nC384_=_C643( C384 C643 ) C384_=_C647( C384 C647 ) C384_=_C648( C384 C648 ) C384_=_C653( C384 C653 ) C384_=_C658( C384 C658 ) C384_=_C664( C384 C664 ) \nC384_=_C667( C384 C667 ) C384_=_C671( C384 C671 ) C384_=_C681( C384 C681 ) C384_=_C687( C384 C687 ) C384_=_C693( C384 C693 ) C384_=_C695( C384 C695 ) \nC384_=_C698( C384 C698 ) C384_=_C699( C384 C699 ) C384_=_C700( C384 C700 ) C384_=_C705( C384 C705 ) C384_=_C706( C384 C706 ) C384_=_C707( C384 C707 ) \nC384_=_C711( C384 C711 ) C384_=_C720( C384 C720 ) C384_=_C721( C384 C721 ) C384_=_C728( C384 C728 ) C384_=_C730( C384 C730 ) C384_=_C738( C384 C738 ) \nC384_=_C740( C384 C740 ) C384_=_C743( C384 C743 ) C384_=_C750( C384 C750 ) C384_=_C751( C384 C751 ) C384_=_C752( C384 C752 ) C384_=_C767( C384 C767 ) \nC384_=_C768( C384 C768 ) C384_=_C769( C384 C769 ) C384_=_C772( C384 C772 ) C384_=_C780( C384 C780 ) C384_=_C783( C384 C783 ) C384_=_C784( C384 C784 ) \nC384_=_C788( C384 C788 ) C384_=_C789( C384 C789 ) C384_=_C790( C384 C790 ) C384_=_C792( C384 C792 ) C384_=_C793( C384 C793 ) C384_=_C795( C384 C795 ) \nC385_=_C418( C385 C418 ) C385_=_C453( C385 C453 ) C385_=_C458( C385 C458 ) C385_=_C466( C385 C466 ) C385_=_C479( C385 C479 ) C385_=_C483( C385 C483 ) \nC385_=_C488( C385 C488 ) C385_=_C491( C385 C491 ) C385_=_C494( C385 C494 ) C385_=_C514( C385 C514 ) C385_=_C523( C385 C523 ) C385_=_C524( C385 C524 ) \nC385_=_C525( C385 C525 ) C385_=_C526( C385 C526 ) C385_=_C539( C385 C539 ) C385_=_C540( C385 C540 ) C385_=_C546( C385 C546 ) C385_=_C560( C385 C560 ) \nC385_=_C561( C385 C561 ) C385_=_C567( C385 C567 ) C385_=_C593( C385 C593 ) C385_=_C596( C385 C596 ) C385_=_C600( C385 C600 ) C385_=_C608( C385 C608 ) \nC385_=_C613( C385 C613 ) C385_=_C621( C385 C621 ) C385_=_C627( C385 C627 ) C385_=_C628( C385 C628 ) C385_=_C629( C385 C629 ) C385_=_C630( C385 C630 ) \nC385_=_C631( C385 C631 ) C385_=_C632( C385 C632 ) C385_=_C633( C385 C633 ) C385_=_C634( C385 C634 ) C385_=_C635( C385 C635 ) C385_=_C647( C385 C647 ) \nC385_=_C651( C385 C651 ) C385_=_C658( C385 C658 ) C385_=_C669( C385 C669 ) C385_=_C671( C385 C671 ) C385_=_C675( C385 C675 ) C385_=_C679( C385 C679 ) \nC385_=_C688( C385 C688 ) C385_=_C689( C385 C689 ) C385_=_C692( C385 C692 ) C385_=_C694( C385 C694 ) C385_=_C699( C385 C699 ) C385_=_C700( C385 C700 ) \nC385_=_C705( C385 C705 ) C385_=_C706( C385 C706 ) C385_=_C707( C385 C707 ) C385_=_C709( C385 C709 ) C385_=_C711( C385 C711 ) C385_=_C716( C385 C716 ) \nC385_=_C719( C385 C719 ) C385_=_C721( C385 C721 ) C385_=_C722( C385 C722 ) C385_=_C728( C385 C728 ) C385_=_C734( C385 C734 ) C385_=_C738( C385 C738 ) \nC385_=_C739( C385 C739 ) C385_=_C741( C385 C741 ) C385_=_C744( C385 C744 ) C385_=_C746( C385 C746 ) C385_=_C747( C385 C747 ) C385_=_C748( C385 C748 ) \nC385_=_C751( C385 C751 ) C385_=_C752( C385 C752 ) C385_=_C759( C385 C759 ) C385_=_C762( C385 C762 ) C385_=_C765( C385 C765 ) C385_=_C766( C385 C766 ) \nC385_=_C768( C385 C768 ) C385_=_C772( C385 C772 ) C385_=_C777( C385 C777 ) C385_=_C780( C385 C780 ) C385_=_C783( C385 C783 ) C385_=_C784( C385 C784 ) \nC385_=_C786( C385 C786 ) C385_=_C795( C385 C795 ) C385_=_C796( C385 C796 ) C388_=_C389( C388 C389 ) C388_=_C407( C388 C407 ) C388_=_C417( C388 C417 ) \nC388_=_C439( C388 C439 ) C388_=_C445( C388 C445 ) C388_=_C447( C388 C447 ) C388_=_C448( C388 C448 ) C388_=_C449( C388 C449 ) C388_=_C460( C388 C460 ) \nC388_=_C466( C388 C466 ) C388_=_C474( C388 C474 ) C388_=_C480( C388 C480 ) C388_=_C483( C388 C483 ) C388_=_C484( C388 C484 ) C388_=_C491( C388 C491 ) \nC388_=_C494( C388 C494 ) C388_=_C496( C388 C496 ) C388_=_C498( C388 C498 ) C388_=_C509( C388 C509 ) C388_=_C523( C388 C523 ) C388_=_C527( C388 C527 ) \nC388_=_C528( C388 C528 ) C388_=_C530( C388 C530 ) C388_=_C531( C388 C531 ) C388_=_C537( C388 C537 ) C388_=_C538( C388 C538 ) C388_=_C539( C388 C539 ) \nC388_=_C546( C388 C546 ) C388_=_C553( C388 C553 ) C388_=_C555( C388 C555 ) C388_=_C556( C388 C556 ) C388_=_C569( C388 C569 ) C388_=_C606( C388 C606 ) \nC388_=_C612( C388 C612 ) C388_=_C622( C388 C622 ) C388_=_C624( C388 C624 ) C388_=_C625( C388 C625 ) C388_=_C627( C388 C627 ) C388_=_C641( C388 C641 ) \nC388_=_C643( C388 C643 ) C388_=_C654( C388 C654 ) C388_=_C674( C388 C674 ) C388_=_C676( C388 C676 ) C388_=_C678( C388 C678 ) C388_=_C681( C388 C681 ) \nC388_=_C693( C388 C693 ) C388_=_C697( C388 C697 ) C388_=_C700( C388 C700 ) C388_=_C701( C388 C701 ) C388_=_C702( C388 C702 ) C388_=_C705( C388 C705 ) \nC388_=_C708( C388 C708 ) C388_=_C709( C388 C709 ) C388_=_C711( C388 C711 ) C388_=_C712( C388 C712 ) C388_=_C714( C388 C714 ) C388_=_C719( C388 C719 ) \nC388_=_C721( C388 C721 ) C388_=_C722( C388 C722 ) C388_=_C724( C388 C724 ) C388_=_C730( C388 C730 ) C388_=_C731( C388 C731 ) C388_=_C733( C388 C733 ) \nC388_=_C734( C388 C734 ) C388_=_C747( C388 C747 ) C388_=_C750( C388 C750 ) C388_=_C752( C388 C752 ) C388_=_C753( C388 C753 ) C388_=_C756( C388 C756 ) \nC388_=_C759( C388 C759 ) C388_=_C760( C388 C760 ) C388_=_C773( C388 C773 ) C388_=_C779( C388 C779 ) C388_=_C781( C388 C781 ) C388_=_C785( C388 C785 ) \nC388_=_C786( C388 C786 ) C388_=_C787( C388 C787 ) C388_=_C788( C388 C788 ) C388_=_C789( C388 C789 ) C389_=_C395( C389 C395 ) C389_=_C418( C389 C418 ) \nC389_=_C429( C389 C429 ) C389_=_C443( C389 C443 ) C389_=_C446( C389 C446 ) C389_=_C453( C389 C453 ) C389_=_C455( C389 C455 ) C389_=_C469( C389 C469 ) \nC389_=_C472( C389 C472 ) C389_=_C493( C389 C493 ) C389_=_C514( C389 C514 ) C389_=_C521( C389 C521 ) C389_=_C523( C389 C523 ) C389_=_C525( C389 C525 ) \nC389_=_C527( C389 C527 ) C389_=_C528( C389 C528 ) C389_=_C530( C389 C530 ) C389_=_C531( C389 C531 ) C389_=_C537( C389 C537 ) C389_=_C538( C389 C538 ) \nC389_=_C539( C389 C539 ) C389_=_C553( C389 C553 ) C389_=_C557( C389 C557 ) C389_=_C567( C389 C567 ) C389_=_C568( C389 C568 ) C389_=_C571( C389 C571 ) \nC389_=_C575( C389 C575 ) C389_=_C583( C389 C583 ) C389_=_C621( C389 C621 ) C389_=_C622( C389 C622 ) C389_=_C624( C389 C624 ) C389_=_C626( C389 C626 ) \nC389_=_C627( C389 C627 ) C389_=_C641( C389 C641 ) C389_=_C654( C389 C654 ) C389_=_C663( C389 C663 ) C389_=_C685( C389 C685 ) C389_=_C687( C389 C687 ) \nC389_=_C688( C389 C688 ) C389_=_C690( C389 C690 ) C389_=_C697( C389 C697 ) C389_=_C701( C389 C701 ) C389_=_C705( C389 C705 ) C389_=_C707( C389 C707 ) \nC389_=_C708( C389 C708 ) C389_=_C712( C389 C712 ) C389_=_C713( C389 C713 ) C389_=_C730( C389 C730 ) C389_=_C731( C389 C731 ) C389_=_C733( C389 C733 ) \nC389_=_C735( C389 C735 ) C389_=_C752( C389 C752 ) C389_=_C753( C389 C753 ) C389_=_C756( C389 C756 ) C389_=_C758( C389 C758 ) C389_=_C762( C389 C762 ) \nC389_=_C763( C389 C763 ) C389_=_C765( C389 C765 ) C389_=_C767( C389 C767 ) C389_=_C772( C389 C772 ) C389_=_C773( C389 C773 ) C389_=_C774( C389 C774 ) \nC389_=_C777( C389 C777 ) C389_=_C780( C389 C780 ) C389_=_C785( C389 C785 ) C389_=_C786( C389 C786 ) C389_=_C787( C389 C787 ) C389_=_C788( C389 C788 ) \nC389_=_C789( C389 C789 ) C389_=_C792( C389 C792 ) C389_=_C793( C389 C793 ) C389_=_C795( C389 C795 ) C391_=_C393( C391 C393 ) C391_=_C395( C391 C395 ) \nC391_=_C403( C391 C403 ) C391_=_C407( C391 C407 ) C391_=_C421( C391 C421 ) C391_=_C432( C391 C432 ) C391_=_C437( C391 C437 ) C391_=_C443( C391 C443 ) \nC391_=_C445( C391 C445 ) C391_=_C466( C391 C466 ) C391_=_C477( C391 C477 ) C391_=_C493( C391 C493 ) C391_=_C507( C391 C507 ) C391_=_C508( C391 C508 ) \nC391_=_C516( C391 C516 ) C391_=_C522( C391 C522 ) C391_=_C524( C391 C524 ) C391_=_C527( C391 C527 ) C391_=_C528( C391 C528 ) C391_=_C540( C391 C540 ) \nC391_=_C541( C391 C541 ) C391_=_C547( C391 C547 ) C391_=_C553( C391 C553 ) C391_=_C555( C391 C555 ) C391_=_C556( C391 C556 ) C391_=_C557( C391 C557 ) \nC391_=_C560( C391 C560 ) C391_=_C572( C391 C572 ) C391_=_C583( C391 C583 ) C391_=_C599( C391 C599 ) C391_=_C610( C391 C610 ) C391_=_C618( C391 C618 ) \nC391_=_C639( C391 C639 ) C391_=_C640( C391 C640 ) C391_=_C641( C391 C641 ) C391_=_C643( C391 C643 ) C391_=_C648( C391 C648 ) C391_=_C651( C391 C651 ) \nC391_=_C652( C391 C652 ) C391_=_C653( C391 C653 ) C391_=_C654( C391 C654 ) C391_=_C664( C391 C664 ) C391_=_C667( C391 C667 ) C391_=_C678( C391 C678 ) \nC391_=_C679( C391 C679 ) C391_=_C680( C391 C680 ) C391_=_C681( C391 C681 ) C391_=_C685( C391 C685 ) C391_=_C692( C391 C692 ) C391_=_C695( C391 C695 ) \nC391_=_C698( C391 C698 ) C391_=_C706(</w:t>
      </w:r>
    </w:p>
    <w:p>
      <w:pPr>
        <w:pStyle w:val="PreformattedText"/>
        <w:bidi w:val="0"/>
        <w:spacing w:before="0" w:after="0"/>
        <w:jc w:val="left"/>
        <w:rPr/>
      </w:pPr>
      <w:r>
        <w:rPr/>
        <w:t xml:space="preserve"> </w:t>
      </w:r>
      <w:r>
        <w:rPr/>
        <w:t>C391 C706 ) C391_=_C707( C391 C707 ) C391_=_C708( C391 C708 ) C391_=_C709( C391 C709 ) C391_=_C711( C391 C711 ) \nC391_=_C712( C391 C712 ) C391_=_C713( C391 C713 ) C391_=_C715( C391 C715 ) C391_=_C716( C391 C716 ) C391_=_C721( C391 C721 ) C391_=_C728( C391 C728 ) \nC391_=_C740( C391 C740 ) C391_=_C741( C391 C741 ) C391_=_C750( C391 C750 ) C391_=_C753( C391 C753 ) C391_=_C756( C391 C756 ) C391_=_C758( C391 C758 ) \nC391_=_C759( C391 C759 ) C391_=_C762( C391 C762 ) C391_=_C765( C391 C765 ) C391_=_C771( C391 C771 ) C391_=_C779( C391 C779 ) C391_=_C780( C391 C780 ) \nC391_=_C781( C391 C781 ) C391_=_C783( C391 C783 ) C391_=_C785( C391 C785 ) C391_=_C788( C391 C788 ) C391_=_C789( C391 C789 ) C391_=_C790( C391 C790 ) \nC391_=_C791( C391 C791 ) C391_=_C792( C391 C792 ) C391_=_C795( C391 C795 ) C391_=_C796( C391 C796 ) C393_=_C395( C393 C395 ) C393_=_C407( C393 C407 ) \nC393_=_C413( C393 C413 ) C393_=_C414( C393 C414 ) C393_=_C419( C393 C419 ) C393_=_C448( C393 C448 ) C393_=_C449( C393 C449 ) C393_=_C454( C393 C454 ) \nC393_=_C474( C393 C474 ) C393_=_C482( C393 C482 ) C393_=_C483( C393 C483 ) C393_=_C492( C393 C492 ) C393_=_C493( C393 C493 ) C393_=_C496( C393 C496 ) \nC393_=_C527( C393 C527 ) C393_=_C528( C393 C528 ) C393_=_C537( C393 C537 ) C393_=_C540( C393 C540 ) C393_=_C541( C393 C541 ) C393_=_C553( C393 C553 ) \nC393_=_C555( C393 C555 ) C393_=_C556( C393 C556 ) C393_=_C561( C393 C561 ) C393_=_C568( C393 C568 ) C393_=_C569( C393 C569 ) C393_=_C574( C393 C574 ) \nC393_=_C575( C393 C575 ) C393_=_C577( C393 C577 ) C393_=_C592( C393 C592 ) C393_=_C593( C393 C593 ) C393_=_C599( C393 C599 ) C393_=_C610( C393 C610 ) \nC393_=_C627( C393 C627 ) C393_=_C628( C393 C628 ) C393_=_C630( C393 C630 ) C393_=_C634( C393 C634 ) C393_=_C639( C393 C639 ) C393_=_C640( C393 C640 ) \nC393_=_C641( C393 C641 ) C393_=_C643( C393 C643 ) C393_=_C652( C393 C652 ) C393_=_C655( C393 C655 ) C393_=_C658( C393 C658 ) C393_=_C663( C393 C663 ) \nC393_=_C668( C393 C668 ) C393_=_C669( C393 C669 ) C393_=_C672( C393 C672 ) C393_=_C676( C393 C676 ) C393_=_C677( C393 C677 ) C393_=_C679( C393 C679 ) \nC393_=_C680( C393 C680 ) C393_=_C681( C393 C681 ) C393_=_C682( C393 C682 ) C393_=_C685( C393 C685 ) C393_=_C693( C393 C693 ) C393_=_C699( C393 C699 ) \nC393_=_C700( C393 C700 ) C393_=_C708( C393 C708 ) C393_=_C709( C393 C709 ) C393_=_C711( C393 C711 ) C393_=_C712( C393 C712 ) C393_=_C713( C393 C713 ) \nC393_=_C714( C393 C714 ) C393_=_C719( C393 C719 ) C393_=_C725( C393 C725 ) C393_=_C737( C393 C737 ) C393_=_C738( C393 C738 ) C393_=_C739( C393 C739 ) \nC393_=_C740( C393 C740 ) C393_=_C741( C393 C741 ) C393_=_C742( C393 C742 ) C393_=_C752( C393 C752 ) C393_=_C753( C393 C753 ) C393_=_C756( C393 C756 ) \nC393_=_C758( C393 C758 ) C393_=_C759( C393 C759 ) C393_=_C766( C393 C766 ) C393_=_C768( C393 C768 ) C393_=_C774( C393 C774 ) C393_=_C776( C393 C776 ) \nC393_=_C777( C393 C777 ) C393_=_C785( C393 C785 ) C393_=_C788( C393 C788 ) C393_=_C791( C393 C791 ) C395_=_C418( C395 C418 ) C395_=_C430( C395 C430 ) \nC395_=_C437( C395 C437 ) C395_=_C454( C395 C454 ) C395_=_C463( C395 C463 ) C395_=_C467( C395 C467 ) C395_=_C473( C395 C473 ) C395_=_C488( C395 C488 ) \nC395_=_C489( C395 C489 ) C395_=_C503( C395 C503 ) C395_=_C516( C395 C516 ) C395_=_C521( C395 C521 ) C395_=_C523( C395 C523 ) C395_=_C525( C395 C525 ) \nC395_=_C526( C395 C526 ) C395_=_C527( C395 C527 ) C395_=_C528( C395 C528 ) C395_=_C530( C395 C530 ) C395_=_C540( C395 C540 ) C395_=_C541( C395 C541 ) \nC395_=_C550( C395 C550 ) C395_=_C559( C395 C559 ) C395_=_C567( C395 C567 ) C395_=_C570( C395 C570 ) C395_=_C575( C395 C575 ) C395_=_C577( C395 C577 ) \nC395_=_C583( C395 C583 ) C395_=_C592( C395 C592 ) C395_=_C597( C395 C597 ) C395_=_C603( C395 C603 ) C395_=_C610( C395 C610 ) C395_=_C615( C395 C615 ) \nC395_=_C620( C395 C620 ) C395_=_C621( C395 C621 ) C395_=_C625( C395 C625 ) C395_=_C626( C395 C626 ) C395_=_C629( C395 C629 ) C395_=_C639( C395 C639 ) \nC395_=_C640( C395 C640 ) C395_=_C641( C395 C641 ) C395_=_C648( C395 C648 ) C395_=_C654( C395 C654 ) C395_=_C656( C395 C656 ) C395_=_C669( C395 C669 ) \nC395_=_C678( C395 C678 ) C395_=_C694( C395 C694 ) C395_=_C697( C395 C697 ) C395_=_C698( C395 C698 ) C395_=_C707( C395 C707 ) C395_=_C708( C395 C708 ) \nC395_=_C709( C395 C709 ) C395_=_C711( C395 C711 ) C395_=_C712( C395 C712 ) C395_=_C713( C395 C713 ) C395_=_C714( C395 C714 ) C395_=_C719( C395 C719 ) \nC395_=_C721( C395 C721 ) C395_=_C728( C395 C728 ) C395_=_C731( C395 C731 ) C395_=_C733( C395 C733 ) C395_=_C735( C395 C735 ) C395_=_C751( C395 C751 ) \nC395_=_C752( C395 C752 ) C395_=_C753( C395 C753 ) C395_=_C758( C395 C758 ) C395_=_C759( C395 C759 ) C395_=_C763( C395 C763 ) C395_=_C765( C395 C765 ) \nC395_=_C767( C395 C767 ) C395_=_C771( C395 C771 ) C395_=_C772( C395 C772 ) C395_=_C776( C395 C776 ) C395_=_C777( C395 C777 ) C395_=_C785( C395 C785 ) \nC395_=_C788( C395 C788 ) C395_=_C789( C395 C789 ) C395_=_C790( C395 C790 ) C395_=_C792( C395 C792 ) C395_=_C793( C395 C793 ) C395_=_C794( C395 C794 ) \nC395_=_C796( C395 C796 ) C397_=_C402( C397 C402 ) C397_=_C403( C397 C403 ) C397_=_C419( C397 C419 ) C397_=_C421( C397 C421 ) C397_=_C425( C397 C425 ) \nC397_=_C429( C397 C429 ) C397_=_C430( C397 C430 ) C397_=_C443( C397 C443 ) C397_=_C466( C397 C466 ) C397_=_C479( C397 C479 ) C397_=_C480( C397 C480 ) \nC397_=_C484( C397 C484 ) C397_=_C486( C397 C486 ) C397_=_C491( C397 C491 ) C397_=_C493( C397 C493 ) C397_=_C515( C397 C515 ) C397_=_C522( C397 C522 ) \nC397_=_C523( C397 C523 ) C397_=_C530( C397 C530 ) C397_=_C538( C397 C538 ) C397_=_C541( C397 C541 ) C397_=_C544( C397 C544 ) C397_=_C546( C397 C546 ) \nC397_=_C547( C397 C547 ) C397_=_C548( C397 C548 ) C397_=_C550( C397 C550 ) C397_=_C557( C397 C557 ) C397_=_C561( C397 C561 ) C397_=_C582( C397 C582 ) \nC397_=_C590( C397 C590 ) C397_=_C593( C397 C593 ) C397_=_C612( C397 C612 ) C397_=_C613( C397 C613 ) C397_=_C615( C397 C615 ) C397_=_C627( C397 C627 ) \nC397_=_C628( C397 C628 ) C397_=_C629( C397 C629 ) C397_=_C631( C397 C631 ) C397_=_C632( C397 C632 ) C397_=_C633( C397 C633 ) C397_=_C640( C397 C640 ) \nC397_=_C643( C397 C643 ) C397_=_C644( C397 C644 ) C397_=_C645( C397 C645 ) C397_=_C646( C397 C646 ) C397_=_C647( C397 C647 ) C397_=_C648( C397 C648 ) \nC397_=_C654( C397 C654 ) C397_=_C658( C397 C658 ) C397_=_C659( C397 C659 ) C397_=_C668( C397 C668 ) C397_=_C671( C397 C671 ) C397_=_C674( C397 C674 ) \nC397_=_C682( C397 C682 ) C397_=_C689( C397 C689 ) C397_=_C690( C397 C690 ) C397_=_C694( C397 C694 ) C397_=_C698( C397 C698 ) C397_=_C701( C397 C701 ) \nC397_=_C702( C397 C702 ) C397_=_C714( C397 C714 ) C397_=_C716( C397 C716 ) C397_=_C723( C397 C723 ) C397_=_C724( C397 C724 ) C397_=_C727( C397 C727 ) \nC397_=_C733( C397 C733 ) C397_=_C739( C397 C739 ) C397_=_C740( C397 C740 ) C397_=_C746( C397 C746 ) C397_=_C748( C397 C748 ) C397_=_C751( C397 C751 ) \nC397_=_C752( C397 C752 ) C397_=_C753( C397 C753 ) C397_=_C760( C397 C760 ) C397_=_C765( C397 C765 ) C397_=_C766( C397 C766 ) C397_=_C776( C397 C776 ) \nC397_=_C789( C397 C789 ) C397_=_C790( C397 C790 ) C397_=_C792( C397 C792 ) C397_=_C794( C397 C794 ) C397_=_C795( C397 C795 ) C402_=_C403( C402 C403 ) \nC402_=_C414( C402 C414 ) C402_=_C422( C402 C422 ) C402_=_C425( C402 C425 ) C402_=_C445( C402 C445 ) C402_=_C446( C402 C446 ) C402_=_C463( C402 C463 ) \nC402_=_C473( C402 C473 ) C402_=_C494( C402 C494 ) C402_=_C500( C402 C500 ) C402_=_C523( C402 C523 ) C402_=_C524( C402 C524 ) C402_=_C525( C402 C525 ) \nC402_=_C530( C402 C530 ) C402_=_C537( C402 C537 ) C402_=_C538( C402 C538 ) C402_=_C540( C402 C540 ) C402_=_C544( C402 C544 ) C402_=_C546( C402 C546 ) \nC402_=_C547( C402 C547 ) C402_=_C548( C402 C548 ) C402_=_C550( C402 C550 ) C402_=_C560( C402 C560 ) C402_=_C561( C402 C561 ) C402_=_C590( C402 C590 ) \nC402_=_C612( C402 C612 ) C402_=_C613( C402 C613 ) C402_=_C615( C402 C615 ) C402_=_C618( C402 C618 ) C402_=_C622( C402 C622 ) C402_=_C625( C402 C625 ) \nC402_=_C628( C402 C628 ) C402_=_C629( C402 C629 ) C402_=_C634( C402 C634 ) C402_=_C640( C402 C640 ) C402_=_C643( C402 C643 ) C402_=_C644( C402 C644 ) \nC402_=_C645( C402 C645 ) C402_=_C646( C402 C646 ) C402_=_C647( C402 C647 ) C402_=_C648( C402 C648 ) C402_=_C656( C402 C656 ) C402_=_C658( C402 C658 ) \nC402_=_C681( C402 C681 ) C402_=_C687( C402 C687 ) C402_=_C702( C402 C702 ) C402_=_C708( C402 C708 ) C402_=_C712( C402 C712 ) C402_=_C714( C402 C714 ) \nC402_=_C716( C402 C716 ) C402_=_C720( C402 C720 ) C402_=_C730( C402 C730 ) C402_=_C738( C402 C738 ) C402_=_C741( C402 C741 ) C402_=_C743( C402 C743 ) \nC402_=_C750( C402 C750 ) C402_=_C751( C402 C751 ) C402_=_C752( C402 C752 ) C402_=_C758( C402 C758 ) C402_=_C760( C402 C760 ) C402_=_C766( C402 C766 ) \nC402_=_C772( C402 C772 ) C402_=_C781( C402 C781 ) C402_=_C784( C402 C784 ) C402_=_C785( C402 C785 ) C402_=_C787( C402 C787 ) C402_=_C788( C402 C788 ) \nC402_=_C790( C402 C790 ) C402_=_C791( C402 C791 ) C402_=_C793( C402 C793 ) C402_=_C794( C402 C794 ) C402_=_C796( C402 C796 ) C403_=_C421( C403 C421 ) \nC403_=_C425( C403 C425 ) C403_=_C430( C403 C430 ) C403_=_C432( C403 C432 ) C403_=_C437( C403 C437 ) C403_=_C443( C403 C443 ) C403_=_C447( C403 C447 ) \nC403_=_C458( C403 C458 ) C403_=_C469( C403 C469 ) C403_=_C477( C403 C477 ) C403_=_C493( C403 C493 ) C403_=_C494( C403 C494 ) C403_=_C500( C403 C500 ) \nC403_=_C507( C403 C507 ) C403_=_C508( C403 C508 ) C403_=_C521( C403 C521 ) C403_=_C523( C403 C523 ) C403_=_C524( C403 C524 ) C403_=_C539( C403 C539 ) \nC403_=_C544( C403 C544 ) C403_=_C546( C403 C546 ) C403_=_C547( C403 C547 ) C403_=_C548( C403 C548 ) C403_=_C550( C403 C550 ) C403_=_C553( C403 C553 ) \nC403_=_C555( C403 C555 ) C403_=_C559( C403 C559 ) C403_=_C570( C403 C570 ) C403_=_C583( C403 C583 ) C403_=_C592( C403 C592 ) C403_=_C599( C403 C599 ) \nC403_=_C610( C403 C610 ) C403_=_C618( C403 C618 ) C403_=_C628( C403 C628 ) C403_=_C629( C403 C629 ) C403_=_C630( C403 C630 ) C403_=_C643( C403 C643 ) \nC403_=_C644( C403 C644 ) C403_=_C645( C403 C645 ) C403_=_C646(</w:t>
      </w:r>
    </w:p>
    <w:p>
      <w:pPr>
        <w:pStyle w:val="PreformattedText"/>
        <w:bidi w:val="0"/>
        <w:spacing w:before="0" w:after="0"/>
        <w:jc w:val="left"/>
        <w:rPr/>
      </w:pPr>
      <w:r>
        <w:rPr/>
        <w:t xml:space="preserve"> </w:t>
      </w:r>
      <w:r>
        <w:rPr/>
        <w:t>C403 C646 ) C403_=_C647( C403 C647 ) C403_=_C648( C403 C648 ) C403_=_C652( C403 C652 ) \nC403_=_C664( C403 C664 ) C403_=_C672( C403 C672 ) C403_=_C679( C403 C679 ) C403_=_C685( C403 C685 ) C403_=_C692( C403 C692 ) C403_=_C695( C403 C695 ) \nC403_=_C698( C403 C698 ) C403_=_C705( C403 C705 ) C403_=_C706( C403 C706 ) C403_=_C707( C403 C707 ) C403_=_C712( C403 C712 ) C403_=_C714( C403 C714 ) \nC403_=_C715( C403 C715 ) C403_=_C721( C403 C721 ) C403_=_C723( C403 C723 ) C403_=_C728( C403 C728 ) C403_=_C737( C403 C737 ) C403_=_C741( C403 C741 ) \nC403_=_C742( C403 C742 ) C403_=_C746( C403 C746 ) C403_=_C747( C403 C747 ) C403_=_C750( C403 C750 ) C403_=_C751( C403 C751 ) C403_=_C756( C403 C756 ) \nC403_=_C760( C403 C760 ) C403_=_C763( C403 C763 ) C403_=_C768( C403 C768 ) C403_=_C773( C403 C773 ) C403_=_C777( C403 C777 ) C403_=_C780( C403 C780 ) \nC403_=_C781( C403 C781 ) C403_=_C783( C403 C783 ) C403_=_C784( C403 C784 ) C403_=_C787( C403 C787 ) C403_=_C790( C403 C790 ) C403_=_C791( C403 C791 ) \nC403_=_C794( C403 C794 ) C403_=_C795( C403 C795 ) C407_=_C414( C407 C414 ) C407_=_C417( C407 C417 ) C407_=_C448( C407 C448 ) C407_=_C449( C407 C449 ) \nC407_=_C455( C407 C455 ) C407_=_C456( C407 C456 ) C407_=_C457( C407 C457 ) C407_=_C496( C407 C496 ) C407_=_C509( C407 C509 ) C407_=_C527( C407 C527 ) \nC407_=_C537( C407 C537 ) C407_=_C540( C407 C540 ) C407_=_C553( C407 C553 ) C407_=_C555( C407 C555 ) C407_=_C556( C407 C556 ) C407_=_C557( C407 C557 ) \nC407_=_C561( C407 C561 ) C407_=_C568( C407 C568 ) C407_=_C571( C407 C571 ) C407_=_C583( C407 C583 ) C407_=_C592( C407 C592 ) C407_=_C593( C407 C593 ) \nC407_=_C597( C407 C597 ) C407_=_C599( C407 C599 ) C407_=_C606( C407 C606 ) C407_=_C609( C407 C609 ) C407_=_C620( C407 C620 ) C407_=_C639( C407 C639 ) \nC407_=_C651( C407 C651 ) C407_=_C652( C407 C652 ) C407_=_C653( C407 C653 ) C407_=_C654( C407 C654 ) C407_=_C655( C407 C655 ) C407_=_C663( C407 C663 ) \nC407_=_C668( C407 C668 ) C407_=_C669( C407 C669 ) C407_=_C677( C407 C677 ) C407_=_C679( C407 C679 ) C407_=_C680( C407 C680 ) C407_=_C681( C407 C681 ) \nC407_=_C682( C407 C682 ) C407_=_C690( C407 C690 ) C407_=_C693( C407 C693 ) C407_=_C702( C407 C702 ) C407_=_C706( C407 C706 ) C407_=_C709( C407 C709 ) \nC407_=_C715( C407 C715 ) C407_=_C716( C407 C716 ) C407_=_C719( C407 C719 ) C407_=_C737( C407 C737 ) C407_=_C738( C407 C738 ) C407_=_C742( C407 C742 ) \nC407_=_C744( C407 C744 ) C407_=_C753( C407 C753 ) C407_=_C758( C407 C758 ) C407_=_C762( C407 C762 ) C407_=_C768( C407 C768 ) C407_=_C773( C407 C773 ) \nC407_=_C777( C407 C777 ) C407_=_C783( C407 C783 ) C407_=_C788( C407 C788 ) C407_=_C789( C407 C789 ) C407_=_C790( C407 C790 ) C413_=_C414( C413 C414 ) \nC413_=_C417( C413 C417 ) C413_=_C418( C413 C418 ) C413_=_C419( C413 C419 ) C413_=_C422( C413 C422 ) C413_=_C447( C413 C447 ) C413_=_C453( C413 C453 ) \nC413_=_C454( C413 C454 ) C413_=_C455( C413 C455 ) C413_=_C456( C413 C456 ) C413_=_C457( C413 C457 ) C413_=_C458( C413 C458 ) C413_=_C468( C413 C468 ) \nC413_=_C473( C413 C473 ) C413_=_C479( C413 C479 ) C413_=_C488( C413 C488 ) C413_=_C489( C413 C489 ) C413_=_C498( C413 C498 ) C413_=_C521( C413 C521 ) \nC413_=_C524( C413 C524 ) C413_=_C525( C413 C525 ) C413_=_C528( C413 C528 ) C413_=_C530( C413 C530 ) C413_=_C531( C413 C531 ) C413_=_C541( C413 C541 ) \nC413_=_C544( C413 C544 ) C413_=_C556( C413 C556 ) C413_=_C559( C413 C559 ) C413_=_C560( C413 C560 ) C413_=_C567( C413 C567 ) C413_=_C568( C413 C568 ) \nC413_=_C569( C413 C569 ) C413_=_C570( C413 C570 ) C413_=_C571( C413 C571 ) C413_=_C572( C413 C572 ) C413_=_C574( C413 C574 ) C413_=_C575( C413 C575 ) \nC413_=_C577( C413 C577 ) C413_=_C590( C413 C590 ) C413_=_C592( C413 C592 ) C413_=_C600( C413 C600 ) C413_=_C606( C413 C606 ) C413_=_C608( C413 C608 ) \nC413_=_C625( C413 C625 ) C413_=_C630( C413 C630 ) C413_=_C631( C413 C631 ) C413_=_C639( C413 C639 ) C413_=_C640( C413 C640 ) C413_=_C651( C413 C651 ) \nC413_=_C652( C413 C652 ) C413_=_C653( C413 C653 ) C413_=_C655( C413 C655 ) C413_=_C656( C413 C656 ) C413_=_C658( C413 C658 ) C413_=_C659( C413 C659 ) \nC413_=_C662( C413 C662 ) C413_=_C663( C413 C663 ) C413_=_C667( C413 C667 ) C413_=_C675( C413 C675 ) C413_=_C676( C413 C676 ) C413_=_C682( C413 C682 ) \nC413_=_C693( C413 C693 ) C413_=_C694( C413 C694 ) C413_=_C698( C413 C698 ) C413_=_C705( C413 C705 ) C413_=_C708( C413 C708 ) C413_=_C712( C413 C712 ) \nC413_=_C714( C413 C714 ) C413_=_C719( C413 C719 ) C413_=_C720( C413 C720 ) C413_=_C725( C413 C725 ) C413_=_C728( C413 C728 ) C413_=_C734( C413 C734 ) \nC413_=_C735( C413 C735 ) C413_=_C737( C413 C737 ) C413_=_C740( C413 C740 ) C413_=_C742( C413 C742 ) C413_=_C744( C413 C744 ) C413_=_C745( C413 C745 ) \nC413_=_C752( C413 C752 ) C413_=_C753( C413 C753 ) C413_=_C760( C413 C760 ) C413_=_C762( C413 C762 ) C413_=_C763( C413 C763 ) C413_=_C766( C413 C766 ) \nC413_=_C776( C413 C776 ) C413_=_C783( C413 C783 ) C413_=_C787( C413 C787 ) C413_=_C788( C413 C788 ) C413_=_C790( C413 C790 ) C413_=_C791( C413 C791 ) \nC413_=_C793( C413 C793 ) C413_=_C795( C413 C795 ) C413_=_C796( C413 C796 ) C414_=_C417( C414 C417 ) C414_=_C418( C414 C418 ) C414_=_C425( C414 C425 ) \nC414_=_C437( C414 C437 ) C414_=_C448( C414 C448 ) C414_=_C449( C414 C449 ) C414_=_C473( C414 C473 ) C414_=_C480( C414 C480 ) C414_=_C481( C414 C481 ) \nC414_=_C486( C414 C486 ) C414_=_C489( C414 C489 ) C414_=_C524( C414 C524 ) C414_=_C525( C414 C525 ) C414_=_C530( C414 C530 ) C414_=_C531( C414 C531 ) \nC414_=_C537( C414 C537 ) C414_=_C538( C414 C538 ) C414_=_C544( C414 C544 ) C414_=_C548( C414 C548 ) C414_=_C553( C414 C553 ) C414_=_C555( C414 C555 ) \nC414_=_C559( C414 C559 ) C414_=_C560( C414 C560 ) C414_=_C561( C414 C561 ) C414_=_C568( C414 C568 ) C414_=_C592( C414 C592 ) C414_=_C593( C414 C593 ) \nC414_=_C603( C414 C603 ) C414_=_C612( C414 C612 ) C414_=_C613( C414 C613 ) C414_=_C621( C414 C621 ) C414_=_C625( C414 C625 ) C414_=_C630( C414 C630 ) \nC414_=_C631( C414 C631 ) C414_=_C639( C414 C639 ) C414_=_C646( C414 C646 ) C414_=_C655( C414 C655 ) C414_=_C656( C414 C656 ) C414_=_C668( C414 C668 ) \nC414_=_C669( C414 C669 ) C414_=_C679( C414 C679 ) C414_=_C680( C414 C680 ) C414_=_C681( C414 C681 ) C414_=_C682( C414 C682 ) C414_=_C689( C414 C689 ) \nC414_=_C697( C414 C697 ) C414_=_C705( C414 C705 ) C414_=_C715( C414 C715 ) C414_=_C719( C414 C719 ) C414_=_C720( C414 C720 ) C414_=_C722( C414 C722 ) \nC414_=_C737( C414 C737 ) C414_=_C738( C414 C738 ) C414_=_C746( C414 C746 ) C414_=_C758( C414 C758 ) C414_=_C759( C414 C759 ) C414_=_C760( C414 C760 ) \nC414_=_C763( C414 C763 ) C414_=_C765( C414 C765 ) C414_=_C766( C414 C766 ) C414_=_C768( C414 C768 ) C414_=_C771( C414 C771 ) C414_=_C777( C414 C777 ) \nC414_=_C781( C414 C781 ) C414_=_C784( C414 C784 ) C414_=_C788( C414 C788 ) C414_=_C790( C414 C790 ) C414_=_C793( C414 C793 ) C414_=_C794( C414 C794 ) \nC417_=_C418( C417 C418 ) C417_=_C439( C417 C439 ) C417_=_C445( C417 C445 ) C417_=_C456( C417 C456 ) C417_=_C460( C417 C460 ) C417_=_C466( C417 C466 ) \nC417_=_C484( C417 C484 ) C417_=_C491( C417 C491 ) C417_=_C494( C417 C494 ) C417_=_C496( C417 C496 ) C417_=_C498( C417 C498 ) C417_=_C507( C417 C507 ) \nC417_=_C509( C417 C509 ) C417_=_C515( C417 C515 ) C417_=_C524( C417 C524 ) C417_=_C525( C417 C525 ) C417_=_C530( C417 C530 ) C417_=_C544( C417 C544 ) \nC417_=_C559( C417 C559 ) C417_=_C560( C417 C560 ) C417_=_C571( C417 C571 ) C417_=_C583( C417 C583 ) C417_=_C606( C417 C606 ) C417_=_C620( C417 C620 ) \nC417_=_C622( C417 C622 ) C417_=_C624( C417 C624 ) C417_=_C625( C417 C625 ) C417_=_C629( C417 C629 ) C417_=_C630( C417 C630 ) C417_=_C631( C417 C631 ) \nC417_=_C632( C417 C632 ) C417_=_C639( C417 C639 ) C417_=_C655( C417 C655 ) C417_=_C656( C417 C656 ) C417_=_C669( C417 C669 ) C417_=_C674( C417 C674 ) \nC417_=_C675( C417 C675 ) C417_=_C676( C417 C676 ) C417_=_C677( C417 C677 ) C417_=_C678( C417 C678 ) C417_=_C680( C417 C680 ) C417_=_C681( C417 C681 ) \nC417_=_C682( C417 C682 ) C417_=_C690( C417 C690 ) C417_=_C695( C417 C695 ) C417_=_C697( C417 C697 ) C417_=_C700( C417 C700 ) C417_=_C701( C417 C701 ) \nC417_=_C702( C417 C702 ) C417_=_C706( C417 C706 ) C417_=_C711( C417 C711 ) C417_=_C714( C417 C714 ) C417_=_C719( C417 C719 ) C417_=_C720( C417 C720 ) \nC417_=_C721( C417 C721 ) C417_=_C724( C417 C724 ) C417_=_C734( C417 C734 ) C417_=_C735( C417 C735 ) C417_=_C737( C417 C737 ) C417_=_C740( C417 C740 ) \nC417_=_C741( C417 C741 ) C417_=_C742( C417 C742 ) C417_=_C747( C417 C747 ) C417_=_C749( C417 C749 ) C417_=_C750( C417 C750 ) C417_=_C756( C417 C756 ) \nC417_=_C759( C417 C759 ) C417_=_C763( C417 C763 ) C417_=_C767( C417 C767 ) C417_=_C779( C417 C779 ) C417_=_C781( C417 C781 ) C417_=_C786( C417 C786 ) \nC417_=_C789( C417 C789 ) C417_=_C790( C417 C790 ) C417_=_C791( C417 C791 ) C417_=_C792( C417 C792 ) C417_=_C794( C417 C794 ) C418_=_C429( C418 C429 ) \nC418_=_C446( C418 C446 ) C418_=_C455( C418 C455 ) C418_=_C466( C418 C466 ) C418_=_C473( C418 C473 ) C418_=_C493( C418 C493 ) C418_=_C524( C418 C524 ) \nC418_=_C525( C418 C525 ) C418_=_C527( C418 C527 ) C418_=_C530( C418 C530 ) C418_=_C539( C418 C539 ) C418_=_C541( C418 C541 ) C418_=_C544( C418 C544 ) \nC418_=_C550( C418 C550 ) C418_=_C559( C418 C559 ) C418_=_C560( C418 C560 ) C418_=_C571( C418 C571 ) C418_=_C592( C418 C592 ) C418_=_C608( C418 C608 ) \nC418_=_C615( C418 C615 ) C418_=_C621( C418 C621 ) C418_=_C622( C418 C622 ) C418_=_C624( C418 C624 ) C418_=_C625( C418 C625 ) C418_=_C626( C418 C626 ) \nC418_=_C627( C418 C627 ) C418_=_C629( C418 C629 ) C418_=_C630( C418 C630 ) C418_=_C631( C418 C631 ) C418_=_C639( C418 C639 ) C418_=_C648( C418 C648 ) \nC418_=_C654( C418 C654 ) C418_=_C655( C418 C655 ) C418_=_C656( C418 C656 ) C418_=_C663( C418 C663 ) C418_=_C669( C418 C669 ) C418_=_C671( C418 C671 ) \nC418_=_C675( C418 C675 ) C418_=_C685( C418 C685 ) C418_=_C687( C418 C687 ) C418_=_C692( C418 C692 ) C418_=_C697( C418 C697 ) C418_=_C698( C418 C698 ) \nC418_=_C701( C418 C701 ) C418_=_C707( C418 C707 ) C418_=_C708( C418 C708 ) C418_=_C709(</w:t>
      </w:r>
    </w:p>
    <w:p>
      <w:pPr>
        <w:pStyle w:val="PreformattedText"/>
        <w:bidi w:val="0"/>
        <w:spacing w:before="0" w:after="0"/>
        <w:jc w:val="left"/>
        <w:rPr/>
      </w:pPr>
      <w:r>
        <w:rPr/>
        <w:t xml:space="preserve"> </w:t>
      </w:r>
      <w:r>
        <w:rPr/>
        <w:t>C418 C709 ) C418_=_C712( C418 C712 ) C418_=_C713( C418 C713 ) \nC418_=_C719( C418 C719 ) C418_=_C720( C418 C720 ) C418_=_C728( C418 C728 ) C418_=_C730( C418 C730 ) C418_=_C733( C418 C733 ) C418_=_C738( C418 C738 ) \nC418_=_C744( C418 C744 ) C418_=_C752( C418 C752 ) C418_=_C758( C418 C758 ) C418_=_C759( C418 C759 ) C418_=_C763( C418 C763 ) C418_=_C765( C418 C765 ) \nC418_=_C772( C418 C772 ) C418_=_C773( C418 C773 ) C418_=_C774( C418 C774 ) C418_=_C777( C418 C777 ) C418_=_C780( C418 C780 ) C418_=_C784( C418 C784 ) \nC418_=_C785( C418 C785 ) C418_=_C790( C418 C790 ) C418_=_C792( C418 C792 ) C418_=_C795( C418 C795 ) C418_=_C796( C418 C796 ) C419_=_C421( C419 C421 ) \nC419_=_C425( C419 C425 ) C419_=_C447( C419 C447 ) C419_=_C453( C419 C453 ) C419_=_C454( C419 C454 ) C419_=_C455( C419 C455 ) C419_=_C456( C419 C456 ) \nC419_=_C457( C419 C457 ) C419_=_C458( C419 C458 ) C419_=_C483( C419 C483 ) C419_=_C491( C419 C491 ) C419_=_C493( C419 C493 ) C419_=_C514( C419 C514 ) \nC419_=_C515( C419 C515 ) C419_=_C522( C419 C522 ) C419_=_C528( C419 C528 ) C419_=_C530( C419 C530 ) C419_=_C531( C419 C531 ) C419_=_C541( C419 C541 ) \nC419_=_C546( C419 C546 ) C419_=_C555( C419 C555 ) C419_=_C557( C419 C557 ) C419_=_C559( C419 C559 ) C419_=_C561( C419 C561 ) C419_=_C570( C419 C570 ) \nC419_=_C575( C419 C575 ) C419_=_C590( C419 C590 ) C419_=_C603( C419 C603 ) C419_=_C610( C419 C610 ) C419_=_C612( C419 C612 ) C419_=_C613( C419 C613 ) \nC419_=_C615( C419 C615 ) C419_=_C627( C419 C627 ) C419_=_C628( C419 C628 ) C419_=_C630( C419 C630 ) C419_=_C631( C419 C631 ) C419_=_C632( C419 C632 ) \nC419_=_C634( C419 C634 ) C419_=_C640( C419 C640 ) C419_=_C643( C419 C643 ) C419_=_C651( C419 C651 ) C419_=_C652( C419 C652 ) C419_=_C653( C419 C653 ) \nC419_=_C654( C419 C654 ) C419_=_C658( C419 C658 ) C419_=_C663( C419 C663 ) C419_=_C667( C419 C667 ) C419_=_C671( C419 C671 ) C419_=_C672( C419 C672 ) \nC419_=_C674( C419 C674 ) C419_=_C675( C419 C675 ) C419_=_C676( C419 C676 ) C419_=_C689( C419 C689 ) C419_=_C700( C419 C700 ) C419_=_C702( C419 C702 ) \nC419_=_C705( C419 C705 ) C419_=_C712( C419 C712 ) C419_=_C714( C419 C714 ) C419_=_C716( C419 C716 ) C419_=_C723( C419 C723 ) C419_=_C724( C419 C724 ) \nC419_=_C725( C419 C725 ) C419_=_C727( C419 C727 ) C419_=_C734( C419 C734 ) C419_=_C735( C419 C735 ) C419_=_C737( C419 C737 ) C419_=_C739( C419 C739 ) \nC419_=_C740( C419 C740 ) C419_=_C742( C419 C742 ) C419_=_C743( C419 C743 ) C419_=_C746( C419 C746 ) C419_=_C753( C419 C753 ) C419_=_C756( C419 C756 ) \nC419_=_C760( C419 C760 ) C419_=_C765( C419 C765 ) C419_=_C766( C419 C766 ) C419_=_C774( C419 C774 ) C419_=_C776( C419 C776 ) C419_=_C783( C419 C783 ) \nC419_=_C785( C419 C785 ) C419_=_C786( C419 C786 ) C419_=_C787( C419 C787 ) C419_=_C789( C419 C789 ) C419_=_C790( C419 C790 ) C419_=_C791( C419 C791 ) \nC419_=_C792( C419 C792 ) C419_=_C794( C419 C794 ) C419_=_C796( C419 C796 ) C421_=_C432( C421 C432 ) C421_=_C437( C421 C437 ) C421_=_C443( C421 C443 ) \nC421_=_C448( C421 C448 ) C421_=_C454( C421 C454 ) C421_=_C479( C421 C479 ) C421_=_C483( C421 C483 ) C421_=_C493( C421 C493 ) C421_=_C507( C421 C507 ) \nC421_=_C508( C421 C508 ) C421_=_C524( C421 C524 ) C421_=_C541( C421 C541 ) C421_=_C547( C421 C547 ) C421_=_C555( C421 C555 ) C421_=_C561( C421 C561 ) \nC421_=_C583( C421 C583 ) C421_=_C599( C421 C599 ) C421_=_C603( C421 C603 ) C421_=_C606( C421 C606 ) C421_=_C610( C421 C610 ) C421_=_C618( C421 C618 ) \nC421_=_C622( C421 C622 ) C421_=_C628( C421 C628 ) C421_=_C632( C421 C632 ) C421_=_C639( C421 C639 ) C421_=_C652( C421 C652 ) C421_=_C658( C421 C658 ) \nC421_=_C662( C421 C662 ) C421_=_C664( C421 C664 ) C421_=_C672( C421 C672 ) C421_=_C679( C421 C679 ) C421_=_C685( C421 C685 ) C421_=_C689( C421 C689 ) \nC421_=_C692( C421 C692 ) C421_=_C695( C421 C695 ) C421_=_C697( C421 C697 ) C421_=_C698( C421 C698 ) C421_=_C702( C421 C702 ) C421_=_C705( C421 C705 ) \nC421_=_C706( C421 C706 ) C421_=_C707( C421 C707 ) C421_=_C714( C421 C714 ) C421_=_C715( C421 C715 ) C421_=_C723( C421 C723 ) C421_=_C724( C421 C724 ) \nC421_=_C730( C421 C730 ) C421_=_C735( C421 C735 ) C421_=_C738( C421 C738 ) C421_=_C741( C421 C741 ) C421_=_C743( C421 C743 ) C421_=_C745( C421 C745 ) \nC421_=_C746( C421 C746 ) C421_=_C749( C421 C749 ) C421_=_C751( C421 C751 ) C421_=_C753( C421 C753 ) C421_=_C756( C421 C756 ) C421_=_C759( C421 C759 ) \nC421_=_C765( C421 C765 ) C421_=_C766( C421 C766 ) C421_=_C772( C421 C772 ) C421_=_C776( C421 C776 ) C421_=_C780( C421 C780 ) C421_=_C781( C421 C781 ) \nC421_=_C784( C421 C784 ) C421_=_C788( C421 C788 ) C421_=_C790( C421 C790 ) C421_=_C791( C421 C791 ) C421_=_C795( C421 C795 ) C422_=_C425( C422 C425 ) \nC422_=_C429( C422 C429 ) C422_=_C430( C422 C430 ) C422_=_C457( C422 C457 ) C422_=_C458( C422 C458 ) C422_=_C463( C422 C463 ) C422_=_C467( C422 C467 ) \nC422_=_C468( C422 C468 ) C422_=_C473( C422 C473 ) C422_=_C479( C422 C479 ) C422_=_C488( C422 C488 ) C422_=_C489( C422 C489 ) C422_=_C521( C422 C521 ) \nC422_=_C524( C422 C524 ) C422_=_C525( C422 C525 ) C422_=_C537( C422 C537 ) C422_=_C553( C422 C553 ) C422_=_C560( C422 C560 ) C422_=_C567( C422 C567 ) \nC422_=_C568( C422 C568 ) C422_=_C569( C422 C569 ) C422_=_C570( C422 C570 ) C422_=_C571( C422 C571 ) C422_=_C583( C422 C583 ) C422_=_C600( C422 C600 ) \nC422_=_C606( C422 C606 ) C422_=_C608( C422 C608 ) C422_=_C627( C422 C627 ) C422_=_C628( C422 C628 ) C422_=_C629( C422 C629 ) C422_=_C634( C422 C634 ) \nC422_=_C639( C422 C639 ) C422_=_C640( C422 C640 ) C422_=_C643( C422 C643 ) C422_=_C644( C422 C644 ) C422_=_C651( C422 C651 ) C422_=_C655( C422 C655 ) \nC422_=_C658( C422 C658 ) C422_=_C659( C422 C659 ) C422_=_C682( C422 C682 ) C422_=_C687( C422 C687 ) C422_=_C693( C422 C693 ) C422_=_C694( C422 C694 ) \nC422_=_C695( C422 C695 ) C422_=_C711( C422 C711 ) C422_=_C714( C422 C714 ) C422_=_C720( C422 C720 ) C422_=_C721( C422 C721 ) C422_=_C722( C422 C722 ) \nC422_=_C723( C422 C723 ) C422_=_C724( C422 C724 ) C422_=_C728( C422 C728 ) C422_=_C730( C422 C730 ) C422_=_C737( C422 C737 ) C422_=_C738( C422 C738 ) \nC422_=_C743( C422 C743 ) C422_=_C744( C422 C744 ) C422_=_C745( C422 C745 ) C422_=_C750( C422 C750 ) C422_=_C753( C422 C753 ) C422_=_C763( C422 C763 ) \nC422_=_C767( C422 C767 ) C422_=_C768( C422 C768 ) C422_=_C769( C422 C769 ) C422_=_C771( C422 C771 ) C422_=_C772( C422 C772 ) C422_=_C783( C422 C783 ) \nC422_=_C790( C422 C790 ) C422_=_C791( C422 C791 ) C422_=_C793( C422 C793 ) C422_=_C795( C422 C795 ) C425_=_C429( C425 C429 ) C425_=_C430( C425 C430 ) \nC425_=_C447( C425 C447 ) C425_=_C456( C425 C456 ) C425_=_C469( C425 C469 ) C425_=_C491( C425 C491 ) C425_=_C492( C425 C492 ) C425_=_C493( C425 C493 ) \nC425_=_C494( C425 C494 ) C425_=_C500( C425 C500 ) C425_=_C515( C425 C515 ) C425_=_C522( C425 C522 ) C425_=_C530( C425 C530 ) C425_=_C546( C425 C546 ) \nC425_=_C548( C425 C548 ) C425_=_C553( C425 C553 ) C425_=_C557( C425 C557 ) C425_=_C568( C425 C568 ) C425_=_C569( C425 C569 ) C425_=_C570( C425 C570 ) \nC425_=_C571( C425 C571 ) C425_=_C590( C425 C590 ) C425_=_C592( C425 C592 ) C425_=_C610( C425 C610 ) C425_=_C612( C425 C612 ) C425_=_C613( C425 C613 ) \nC425_=_C615( C425 C615 ) C425_=_C639( C425 C639 ) C425_=_C640( C425 C640 ) C425_=_C644( C425 C644 ) C425_=_C647( C425 C647 ) C425_=_C648( C425 C648 ) \nC425_=_C654( C425 C654 ) C425_=_C656( C425 C656 ) C425_=_C658( C425 C658 ) C425_=_C659( C425 C659 ) C425_=_C668( C425 C668 ) C425_=_C671( C425 C671 ) \nC425_=_C674( C425 C674 ) C425_=_C680( C425 C680 ) C425_=_C685( C425 C685 ) C425_=_C689( C425 C689 ) C425_=_C702( C425 C702 ) C425_=_C705( C425 C705 ) \nC425_=_C706( C425 C706 ) C425_=_C707( C425 C707 ) C425_=_C711( C425 C711 ) C425_=_C716( C425 C716 ) C425_=_C720( C425 C720 ) C425_=_C721( C425 C721 ) \nC425_=_C722( C425 C722 ) C425_=_C723( C425 C723 ) C425_=_C724( C425 C724 ) C425_=_C727( C425 C727 ) C425_=_C730( C425 C730 ) C425_=_C737( C425 C737 ) \nC425_=_C742( C425 C742 ) C425_=_C746( C425 C746 ) C425_=_C747( C425 C747 ) C425_=_C750( C425 C750 ) C425_=_C758( C425 C758 ) C425_=_C763( C425 C763 ) \nC425_=_C766( C425 C766 ) C425_=_C768( C425 C768 ) C425_=_C769( C425 C769 ) C425_=_C771( C425 C771 ) C425_=_C772( C425 C772 ) C425_=_C773( C425 C773 ) \nC425_=_C781( C425 C781 ) C425_=_C783( C425 C783 ) C425_=_C784( C425 C784 ) C425_=_C789( C425 C789 ) C425_=_C792( C425 C792 ) C425_=_C793( C425 C793 ) \nC425_=_C794( C425 C794 ) C429_=_C430( C429 C430 ) C429_=_C446( C429 C446 ) C429_=_C455( C429 C455 ) C429_=_C468( C429 C468 ) C429_=_C479( C429 C479 ) \nC429_=_C484( C429 C484 ) C429_=_C492( C429 C492 ) C429_=_C493( C429 C493 ) C429_=_C524( C429 C524 ) C429_=_C527( C429 C527 ) C429_=_C537( C429 C537 ) \nC429_=_C538( C429 C538 ) C429_=_C544( C429 C544 ) C429_=_C547( C429 C547 ) C429_=_C550( C429 C550 ) C429_=_C557( C429 C557 ) C429_=_C568( C429 C568 ) \nC429_=_C569( C429 C569 ) C429_=_C570( C429 C570 ) C429_=_C571( C429 C571 ) C429_=_C577( C429 C577 ) C429_=_C593( C429 C593 ) C429_=_C615( C429 C615 ) \nC429_=_C621( C429 C621 ) C429_=_C622( C429 C622 ) C429_=_C624( C429 C624 ) C429_=_C625( C429 C625 ) C429_=_C627( C429 C627 ) C429_=_C631( C429 C631 ) \nC429_=_C639( C429 C639 ) C429_=_C644( C429 C644 ) C429_=_C651( C429 C651 ) C429_=_C659( C429 C659 ) C429_=_C663( C429 C663 ) C429_=_C677( C429 C677 ) \nC429_=_C681( C429 C681 ) C429_=_C682( C429 C682 ) C429_=_C685( C429 C685 ) C429_=_C687( C429 C687 ) C429_=_C698( C429 C698 ) C429_=_C701( C429 C701 ) \nC429_=_C708( C429 C708 ) C429_=_C711( C429 C711 ) C429_=_C712( C429 C712 ) C429_=_C713( C429 C713 ) C429_=_C715( C429 C715 ) C429_=_C722( C429 C722 ) \nC429_=_C723( C429 C723 ) C429_=_C724( C429 C724 ) C429_=_C730( C429 C730 ) C429_=_C733( C429 C733 ) C429_=_C738( C429 C738 ) C429_=_C739( C429 C739 ) \nC429_=_C752( C429 C752 ) C429_=_C758( C429 C758 ) C429_=_C762( C429 C762 ) C429_=_C771( C429 C771 ) C429_=_C772( C429 C772 ) C429_=_C773( C429 C773 ) \nC429_=_C777( C429 C777 ) C429_=_C779( C429 C779 ) C429_=_C781( C429 C781 ) C429_=_C785( C429 C785 ) C429_=_C792(</w:t>
      </w:r>
    </w:p>
    <w:p>
      <w:pPr>
        <w:pStyle w:val="PreformattedText"/>
        <w:bidi w:val="0"/>
        <w:spacing w:before="0" w:after="0"/>
        <w:jc w:val="left"/>
        <w:rPr/>
      </w:pPr>
      <w:r>
        <w:rPr/>
        <w:t xml:space="preserve"> </w:t>
      </w:r>
      <w:r>
        <w:rPr/>
        <w:t>C429 C792 ) C429_=_C794( C429 C794 ) \nC429_=_C795( C429 C795 ) C430_=_C437( C430 C437 ) C430_=_C454( C430 C454 ) C430_=_C457( C430 C457 ) C430_=_C463( C430 C463 ) C430_=_C467( C430 C467 ) \nC430_=_C477( C430 C477 ) C430_=_C479( C430 C479 ) C430_=_C484( C430 C484 ) C430_=_C488( C430 C488 ) C430_=_C494( C430 C494 ) C430_=_C503( C430 C503 ) \nC430_=_C521( C430 C521 ) C430_=_C522( C430 C522 ) C430_=_C526( C430 C526 ) C430_=_C538( C430 C538 ) C430_=_C539( C430 C539 ) C430_=_C540( C430 C540 ) \nC430_=_C548( C430 C548 ) C430_=_C556( C430 C556 ) C430_=_C559( C430 C559 ) C430_=_C568( C430 C568 ) C430_=_C569( C430 C569 ) C430_=_C570( C430 C570 ) \nC430_=_C571( C430 C571 ) C430_=_C593( C430 C593 ) C430_=_C597( C430 C597 ) C430_=_C603( C430 C603 ) C430_=_C609( C430 C609 ) C430_=_C615( C430 C615 ) \nC430_=_C618( C430 C618 ) C430_=_C626( C430 C626 ) C430_=_C627( C430 C627 ) C430_=_C631( C430 C631 ) C430_=_C633( C430 C633 ) C430_=_C635( C430 C635 ) \nC430_=_C639( C430 C639 ) C430_=_C644( C430 C644 ) C430_=_C647( C430 C647 ) C430_=_C659( C430 C659 ) C430_=_C664( C430 C664 ) C430_=_C672( C430 C672 ) \nC430_=_C674( C430 C674 ) C430_=_C676( C430 C676 ) C430_=_C678( C430 C678 ) C430_=_C682( C430 C682 ) C430_=_C694( C430 C694 ) C430_=_C698( C430 C698 ) \nC430_=_C700( C430 C700 ) C430_=_C701( C430 C701 ) C430_=_C711( C430 C711 ) C430_=_C714( C430 C714 ) C430_=_C722( C430 C722 ) C430_=_C723( C430 C723 ) \nC430_=_C724( C430 C724 ) C430_=_C727( C430 C727 ) C430_=_C728( C430 C728 ) C430_=_C731( C430 C731 ) C430_=_C733( C430 C733 ) C430_=_C734( C430 C734 ) \nC430_=_C735( C430 C735 ) C430_=_C739( C430 C739 ) C430_=_C743( C430 C743 ) C430_=_C746( C430 C746 ) C430_=_C748( C430 C748 ) C430_=_C751( C430 C751 ) \nC430_=_C752( C430 C752 ) C430_=_C756( C430 C756 ) C430_=_C760( C430 C760 ) C430_=_C768( C430 C768 ) C430_=_C771( C430 C771 ) C430_=_C772( C430 C772 ) \nC430_=_C776( C430 C776 ) C430_=_C777( C430 C777 ) C430_=_C781( C430 C781 ) C430_=_C787( C430 C787 ) C430_=_C790( C430 C790 ) C430_=_C792( C430 C792 ) \nC430_=_C794( C430 C794 ) C430_=_C795( C430 C795 ) C432_=_C437( C432 C437 ) C432_=_C443( C432 C443 ) C432_=_C445( C432 C445 ) C432_=_C446( C432 C446 ) \nC432_=_C448( C432 C448 ) C432_=_C449( C432 C449 ) C432_=_C468( C432 C468 ) C432_=_C472( C432 C472 ) C432_=_C473( C432 C473 ) C432_=_C474( C432 C474 ) \nC432_=_C486( C432 C486 ) C432_=_C492( C432 C492 ) C432_=_C493( C432 C493 ) C432_=_C507( C432 C507 ) C432_=_C508( C432 C508 ) C432_=_C516( C432 C516 ) \nC432_=_C524( C432 C524 ) C432_=_C526( C432 C526 ) C432_=_C531( C432 C531 ) C432_=_C538( C432 C538 ) C432_=_C540( C432 C540 ) C432_=_C544( C432 C544 ) \nC432_=_C547( C432 C547 ) C432_=_C548( C432 C548 ) C432_=_C555( C432 C555 ) C432_=_C568( C432 C568 ) C432_=_C572( C432 C572 ) C432_=_C581( C432 C581 ) \nC432_=_C583( C432 C583 ) C432_=_C586( C432 C586 ) C432_=_C596( C432 C596 ) C432_=_C599( C432 C599 ) C432_=_C603( C432 C603 ) C432_=_C610( C432 C610 ) \nC432_=_C618( C432 C618 ) C432_=_C620( C432 C620 ) C432_=_C630( C432 C630 ) C432_=_C640( C432 C640 ) C432_=_C645( C432 C645 ) C432_=_C646( C432 C646 ) \nC432_=_C652( C432 C652 ) C432_=_C655( C432 C655 ) C432_=_C662( C432 C662 ) C432_=_C663( C432 C663 ) C432_=_C664( C432 C664 ) C432_=_C668( C432 C668 ) \nC432_=_C669( C432 C669 ) C432_=_C671( C432 C671 ) C432_=_C672( C432 C672 ) C432_=_C679( C432 C679 ) C432_=_C681( C432 C681 ) C432_=_C685( C432 C685 ) \nC432_=_C692( C432 C692 ) C432_=_C695( C432 C695 ) C432_=_C698( C432 C698 ) C432_=_C706( C432 C706 ) C432_=_C707( C432 C707 ) C432_=_C715( C432 C715 ) \nC432_=_C716( C432 C716 ) C432_=_C720( C432 C720 ) C432_=_C722( C432 C722 ) C432_=_C723( C432 C723 ) C432_=_C725( C432 C725 ) C432_=_C728( C432 C728 ) \nC432_=_C735( C432 C735 ) C432_=_C738( C432 C738 ) C432_=_C739( C432 C739 ) C432_=_C741( C432 C741 ) C432_=_C743( C432 C743 ) C432_=_C747( C432 C747 ) \nC432_=_C748( C432 C748 ) C432_=_C749( C432 C749 ) C432_=_C750( C432 C750 ) C432_=_C751( C432 C751 ) C432_=_C753( C432 C753 ) C432_=_C756( C432 C756 ) \nC432_=_C758( C432 C758 ) C432_=_C762( C432 C762 ) C432_=_C765( C432 C765 ) C432_=_C768( C432 C768 ) C432_=_C773( C432 C773 ) C432_=_C774( C432 C774 ) \nC432_=_C780( C432 C780 ) C432_=_C781( C432 C781 ) C432_=_C790( C432 C790 ) C432_=_C791( C432 C791 ) C432_=_C792( C432 C792 ) C437_=_C443( C437 C443 ) \nC437_=_C448( C437 C448 ) C437_=_C454( C437 C454 ) C437_=_C463( C437 C463 ) C437_=_C467( C437 C467 ) C437_=_C479( C437 C479 ) C437_=_C488( C437 C488 ) \nC437_=_C489( C437 C489 ) C437_=_C493( C437 C493 ) C437_=_C503( C437 C503 ) C437_=_C507( C437 C507 ) C437_=_C508( C437 C508 ) C437_=_C524( C437 C524 ) \nC437_=_C526( C437 C526 ) C437_=_C531( C437 C531 ) C437_=_C537( C437 C537 ) C437_=_C538( C437 C538 ) C437_=_C540( C437 C540 ) C437_=_C547( C437 C547 ) \nC437_=_C555( C437 C555 ) C437_=_C574( C437 C574 ) C437_=_C575( C437 C575 ) C437_=_C577( C437 C577 ) C437_=_C583( C437 C583 ) C437_=_C597( C437 C597 ) \nC437_=_C599( C437 C599 ) C437_=_C603( C437 C603 ) C437_=_C606( C437 C606 ) C437_=_C610( C437 C610 ) C437_=_C618( C437 C618 ) C437_=_C621( C437 C621 ) \nC437_=_C625( C437 C625 ) C437_=_C626( C437 C626 ) C437_=_C640( C437 C640 ) C437_=_C652( C437 C652 ) C437_=_C653( C437 C653 ) C437_=_C662( C437 C662 ) \nC437_=_C664( C437 C664 ) C437_=_C667( C437 C667 ) C437_=_C668( C437 C668 ) C437_=_C678( C437 C678 ) C437_=_C679( C437 C679 ) C437_=_C685( C437 C685 ) \nC437_=_C692( C437 C692 ) C437_=_C695( C437 C695 ) C437_=_C697( C437 C697 ) C437_=_C698( C437 C698 ) C437_=_C705( C437 C705 ) C437_=_C706( C437 C706 ) \nC437_=_C707( C437 C707 ) C437_=_C714( C437 C714 ) C437_=_C715( C437 C715 ) C437_=_C719( C437 C719 ) C437_=_C724( C437 C724 ) C437_=_C725( C437 C725 ) \nC437_=_C727( C437 C727 ) C437_=_C728( C437 C728 ) C437_=_C730( C437 C730 ) C437_=_C731( C437 C731 ) C437_=_C733( C437 C733 ) C437_=_C735( C437 C735 ) \nC437_=_C741( C437 C741 ) C437_=_C746( C437 C746 ) C437_=_C756( C437 C756 ) C437_=_C763( C437 C763 ) C437_=_C765( C437 C765 ) C437_=_C767( C437 C767 ) \nC437_=_C772( C437 C772 ) C437_=_C776( C437 C776 ) C437_=_C780( C437 C780 ) C437_=_C781( C437 C781 ) C437_=_C784( C437 C784 ) C437_=_C788( C437 C788 ) \nC437_=_C789( C437 C789 ) C437_=_C790( C437 C790 ) C437_=_C791( C437 C791 ) C437_=_C792( C437 C792 ) C437_=_C794( C437 C794 ) C439_=_C446( C439 C446 ) \nC439_=_C447( C439 C447 ) C439_=_C448( C439 C448 ) C439_=_C449( C439 C449 ) C439_=_C467( C439 C467 ) C439_=_C498( C439 C498 ) C439_=_C507( C439 C507 ) \nC439_=_C514( C439 C514 ) C439_=_C516( C439 C516 ) C439_=_C523( C439 C523 ) C439_=_C527( C439 C527 ) C439_=_C530( C439 C530 ) C439_=_C531( C439 C531 ) \nC439_=_C539( C439 C539 ) C439_=_C541( C439 C541 ) C439_=_C546( C439 C546 ) C439_=_C548( C439 C548 ) C439_=_C550( C439 C550 ) C439_=_C553( C439 C553 ) \nC439_=_C555( C439 C555 ) C439_=_C556( C439 C556 ) C439_=_C561( C439 C561 ) C439_=_C569( C439 C569 ) C439_=_C571( C439 C571 ) C439_=_C574( C439 C574 ) \nC439_=_C581( C439 C581 ) C439_=_C582( C439 C582 ) C439_=_C583( C439 C583 ) C439_=_C586( C439 C586 ) C439_=_C597( C439 C597 ) C439_=_C606( C439 C606 ) \nC439_=_C608( C439 C608 ) C439_=_C609( C439 C609 ) C439_=_C622( C439 C622 ) C439_=_C624( C439 C624 ) C439_=_C631( C439 C631 ) C439_=_C632( C439 C632 ) \nC439_=_C633( C439 C633 ) C439_=_C641( C439 C641 ) C439_=_C645( C439 C645 ) C439_=_C648( C439 C648 ) C439_=_C667( C439 C667 ) C439_=_C668( C439 C668 ) \nC439_=_C669( C439 C669 ) C439_=_C674( C439 C674 ) C439_=_C677( C439 C677 ) C439_=_C678( C439 C678 ) C439_=_C680( C439 C680 ) C439_=_C682( C439 C682 ) \nC439_=_C687( C439 C687 ) C439_=_C688( C439 C688 ) C439_=_C695( C439 C695 ) C439_=_C699( C439 C699 ) C439_=_C705( C439 C705 ) C439_=_C706( C439 C706 ) \nC439_=_C709( C439 C709 ) C439_=_C712( C439 C712 ) C439_=_C716( C439 C716 ) C439_=_C719( C439 C719 ) C439_=_C721( C439 C721 ) C439_=_C722( C439 C722 ) \nC439_=_C724( C439 C724 ) C439_=_C730( C439 C730 ) C439_=_C731( C439 C731 ) C439_=_C733( C439 C733 ) C439_=_C737( C439 C737 ) C439_=_C740( C439 C740 ) \nC439_=_C741( C439 C741 ) C439_=_C742( C439 C742 ) C439_=_C744( C439 C744 ) C439_=_C749( C439 C749 ) C439_=_C751( C439 C751 ) C439_=_C752( C439 C752 ) \nC439_=_C756( C439 C756 ) C439_=_C758( C439 C758 ) C439_=_C760( C439 C760 ) C439_=_C767( C439 C767 ) C439_=_C771( C439 C771 ) C439_=_C774( C439 C774 ) \nC439_=_C781( C439 C781 ) C439_=_C783( C439 C783 ) C439_=_C784( C439 C784 ) C439_=_C786( C439 C786 ) C439_=_C787( C439 C787 ) C439_=_C791( C439 C791 ) \nC439_=_C793( C439 C793 ) C439_=_C796( C439 C796 ) C443_=_C445( C443 C445 ) C443_=_C446( C443 C446 ) C443_=_C453( C443 C453 ) C443_=_C458( C443 C458 ) \nC443_=_C466( C443 C466 ) C443_=_C469( C443 C469 ) C443_=_C472( C443 C472 ) C443_=_C480( C443 C480 ) C443_=_C486( C443 C486 ) C443_=_C493( C443 C493 ) \nC443_=_C503( C443 C503 ) C443_=_C507( C443 C507 ) C443_=_C508( C443 C508 ) C443_=_C524( C443 C524 ) C443_=_C528( C443 C528 ) C443_=_C544( C443 C544 ) \nC443_=_C547( C443 C547 ) C443_=_C555( C443 C555 ) C443_=_C568( C443 C568 ) C443_=_C572( C443 C572 ) C443_=_C582( C443 C582 ) C443_=_C583( C443 C583 ) \nC443_=_C586( C443 C586 ) C443_=_C599( C443 C599 ) C443_=_C610( C443 C610 ) C443_=_C615( C443 C615 ) C443_=_C618( C443 C618 ) C443_=_C624( C443 C624 ) \nC443_=_C626( C443 C626 ) C443_=_C628( C443 C628 ) C443_=_C630( C443 C630 ) C443_=_C632( C443 C632 ) C443_=_C633( C443 C633 ) C443_=_C641( C443 C641 ) \nC443_=_C645( C443 C645 ) C443_=_C652( C443 C652 ) C443_=_C655( C443 C655 ) C443_=_C663( C443 C663 ) C443_=_C664( C443 C664 ) C443_=_C668( C443 C668 ) \nC443_=_C671( C443 C671 ) C443_=_C672( C443 C672 ) C443_=_C679( C443 C679 ) C443_=_C685( C443 C685 ) C443_=_C688( C443 C688 ) C443_=_C690( C443 C690 ) \nC443_=_C692( C443 C692 ) C443_=_C694( C443 C694 ) C443_=_C695( C443 C695 ) C443_=_C698( C443 C698 ) C443_=_C700( C443 C700 ) C443_=_C701( C443 C701 ) \nC443_=_C706( C443 C706 ) C443_=_C707( C443 C707 ) C443_=_C712( C443 C712 ) C443_=_C715( C443 C715 ) C443_=_C716( C443 C716 ) C443_=_C724(</w:t>
      </w:r>
    </w:p>
    <w:p>
      <w:pPr>
        <w:pStyle w:val="PreformattedText"/>
        <w:bidi w:val="0"/>
        <w:spacing w:before="0" w:after="0"/>
        <w:jc w:val="left"/>
        <w:rPr/>
      </w:pPr>
      <w:r>
        <w:rPr/>
        <w:t xml:space="preserve"> </w:t>
      </w:r>
      <w:r>
        <w:rPr/>
        <w:t>C443 C724 ) \nC443_=_C731( C443 C731 ) C443_=_C733( C443 C733 ) C443_=_C740( C443 C740 ) C443_=_C741( C443 C741 ) C443_=_C748( C443 C748 ) C443_=_C749( C443 C749 ) \nC443_=_C751( C443 C751 ) C443_=_C752( C443 C752 ) C443_=_C756( C443 C756 ) C443_=_C766( C443 C766 ) C443_=_C768( C443 C768 ) C443_=_C771( C443 C771 ) \nC443_=_C774( C443 C774 ) C443_=_C776( C443 C776 ) C443_=_C780( C443 C780 ) C443_=_C781( C443 C781 ) C443_=_C786( C443 C786 ) C443_=_C788( C443 C788 ) \nC443_=_C789( C443 C789 ) C443_=_C790( C443 C790 ) C443_=_C791( C443 C791 ) C443_=_C792( C443 C792 ) C443_=_C793( C443 C793 ) C443_=_C794( C443 C794 ) \nC443_=_C795( C443 C795 ) C445_=_C446( C445 C446 ) C445_=_C454( C445 C454 ) C445_=_C460( C445 C460 ) C445_=_C466( C445 C466 ) C445_=_C477( C445 C477 ) \nC445_=_C481( C445 C481 ) C445_=_C484( C445 C484 ) C445_=_C489( C445 C489 ) C445_=_C491( C445 C491 ) C445_=_C494( C445 C494 ) C445_=_C496( C445 C496 ) \nC445_=_C509( C445 C509 ) C445_=_C516( C445 C516 ) C445_=_C530( C445 C530 ) C445_=_C548( C445 C548 ) C445_=_C561( C445 C561 ) C445_=_C572( C445 C572 ) \nC445_=_C586( C445 C586 ) C445_=_C590( C445 C590 ) C445_=_C599( C445 C599 ) C445_=_C600( C445 C600 ) C445_=_C622( C445 C622 ) C445_=_C624( C445 C624 ) \nC445_=_C625( C445 C625 ) C445_=_C630( C445 C630 ) C445_=_C635( C445 C635 ) C445_=_C640( C445 C640 ) C445_=_C643( C445 C643 ) C445_=_C645( C445 C645 ) \nC445_=_C646( C445 C646 ) C445_=_C655( C445 C655 ) C445_=_C671( C445 C671 ) C445_=_C672( C445 C672 ) C445_=_C676( C445 C676 ) C445_=_C678( C445 C678 ) \nC445_=_C680( C445 C680 ) C445_=_C681( C445 C681 ) C445_=_C687( C445 C687 ) C445_=_C697( C445 C697 ) C445_=_C698( C445 C698 ) C445_=_C700( C445 C700 ) \nC445_=_C701( C445 C701 ) C445_=_C702( C445 C702 ) C445_=_C708( C445 C708 ) C445_=_C711( C445 C711 ) C445_=_C714( C445 C714 ) C445_=_C715( C445 C715 ) \nC445_=_C716( C445 C716 ) C445_=_C724( C445 C724 ) C445_=_C741( C445 C741 ) C445_=_C747( C445 C747 ) C445_=_C749( C445 C749 ) C445_=_C750( C445 C750 ) \nC445_=_C751( C445 C751 ) C445_=_C759( C445 C759 ) C445_=_C765( C445 C765 ) C445_=_C766( C445 C766 ) C445_=_C768( C445 C768 ) C445_=_C771( C445 C771 ) \nC445_=_C772( C445 C772 ) C445_=_C773( C445 C773 ) C445_=_C774( C445 C774 ) C445_=_C779( C445 C779 ) C445_=_C780( C445 C780 ) C445_=_C781( C445 C781 ) \nC445_=_C785( C445 C785 ) C445_=_C787( C445 C787 ) C445_=_C788( C445 C788 ) C445_=_C789( C445 C789 ) C445_=_C792( C445 C792 ) C445_=_C795( C445 C795 ) \nC445_=_C796( C445 C796 ) C446_=_C448( C446 C448 ) C446_=_C455( C446 C455 ) C446_=_C467( C446 C467 ) C446_=_C493( C446 C493 ) C446_=_C494( C446 C494 ) \nC446_=_C507( C446 C507 ) C446_=_C515( C446 C515 ) C446_=_C523( C446 C523 ) C446_=_C527( C446 C527 ) C446_=_C530( C446 C530 ) C446_=_C531( C446 C531 ) \nC446_=_C561( C446 C561 ) C446_=_C571( C446 C571 ) C446_=_C572( C446 C572 ) C446_=_C581( C446 C581 ) C446_=_C586( C446 C586 ) C446_=_C590( C446 C590 ) \nC446_=_C609( C446 C609 ) C446_=_C621( C446 C621 ) C446_=_C622( C446 C622 ) C446_=_C624( C446 C624 ) C446_=_C630( C446 C630 ) C446_=_C645( C446 C645 ) \nC446_=_C646( C446 C646 ) C446_=_C647( C446 C647 ) C446_=_C651( C446 C651 ) C446_=_C655( C446 C655 ) C446_=_C663( C446 C663 ) C446_=_C671( C446 C671 ) \nC446_=_C672( C446 C672 ) C446_=_C681( C446 C681 ) C446_=_C682( C446 C682 ) C446_=_C685( C446 C685 ) C446_=_C687( C446 C687 ) C446_=_C699( C446 C699 ) \nC446_=_C701( C446 C701 ) C446_=_C708( C446 C708 ) C446_=_C712( C446 C712 ) C446_=_C713( C446 C713 ) C446_=_C715( C446 C715 ) C446_=_C716( C446 C716 ) \nC446_=_C722( C446 C722 ) C446_=_C725( C446 C725 ) C446_=_C730( C446 C730 ) C446_=_C731( C446 C731 ) C446_=_C733( C446 C733 ) C446_=_C734( C446 C734 ) \nC446_=_C741( C446 C741 ) C446_=_C744( C446 C744 ) C446_=_C746( C446 C746 ) C446_=_C747( C446 C747 ) C446_=_C749( C446 C749 ) C446_=_C751( C446 C751 ) \nC446_=_C758( C446 C758 ) C446_=_C768( C446 C768 ) C446_=_C772( C446 C772 ) C446_=_C773( C446 C773 ) C446_=_C774( C446 C774 ) C446_=_C779( C446 C779 ) \nC446_=_C781( C446 C781 ) C446_=_C784( C446 C784 ) C446_=_C785( C446 C785 ) C446_=_C787( C446 C787 ) C446_=_C788( C446 C788 ) C446_=_C792( C446 C792 ) \nC446_=_C795( C446 C795 ) C446_=_C796( C446 C796 ) C447_=_C448( C447 C448 ) C447_=_C449( C447 C449 ) C447_=_C453( C447 C453 ) C447_=_C454( C447 C454 ) \nC447_=_C455( C447 C455 ) C447_=_C456( C447 C456 ) C447_=_C457( C447 C457 ) C447_=_C458( C447 C458 ) C447_=_C469( C447 C469 ) C447_=_C480( C447 C480 ) \nC447_=_C481( C447 C481 ) C447_=_C482( C447 C482 ) C447_=_C483( C447 C483 ) C447_=_C484( C447 C484 ) C447_=_C500( C447 C500 ) C447_=_C514( C447 C514 ) \nC447_=_C516( C447 C516 ) C447_=_C523( C447 C523 ) C447_=_C528( C447 C528 ) C447_=_C531( C447 C531 ) C447_=_C539( C447 C539 ) C447_=_C541( C447 C541 ) \nC447_=_C546( C447 C546 ) C447_=_C548( C447 C548 ) C447_=_C550( C447 C550 ) C447_=_C553( C447 C553 ) C447_=_C555( C447 C555 ) C447_=_C556( C447 C556 ) \nC447_=_C559( C447 C559 ) C447_=_C561( C447 C561 ) C447_=_C569( C447 C569 ) C447_=_C570( C447 C570 ) C447_=_C575( C447 C575 ) C447_=_C582( C447 C582 ) \nC447_=_C586( C447 C586 ) C447_=_C590( C447 C590 ) C447_=_C592( C447 C592 ) C447_=_C597( C447 C597 ) C447_=_C608( C447 C608 ) C447_=_C609( C447 C609 ) \nC447_=_C610( C447 C610 ) C447_=_C624( C447 C624 ) C447_=_C631( C447 C631 ) C447_=_C641( C447 C641 ) C447_=_C648( C447 C648 ) C447_=_C651( C447 C651 ) \nC447_=_C653( C447 C653 ) C447_=_C658( C447 C658 ) C447_=_C663( C447 C663 ) C447_=_C667( C447 C667 ) C447_=_C668( C447 C668 ) C447_=_C672( C447 C672 ) \nC447_=_C674( C447 C674 ) C447_=_C675( C447 C675 ) C447_=_C676( C447 C676 ) C447_=_C677( C447 C677 ) C447_=_C679( C447 C679 ) C447_=_C680( C447 C680 ) \nC447_=_C682( C447 C682 ) C447_=_C685( C447 C685 ) C447_=_C687( C447 C687 ) C447_=_C688( C447 C688 ) C447_=_C690( C447 C690 ) C447_=_C692( C447 C692 ) \nC447_=_C698( C447 C698 ) C447_=_C705( C447 C705 ) C447_=_C706( C447 C706 ) C447_=_C707( C447 C707 ) C447_=_C709( C447 C709 ) C447_=_C712( C447 C712 ) \nC447_=_C715( C447 C715 ) C447_=_C719( C447 C719 ) C447_=_C721( C447 C721 ) C447_=_C722( C447 C722 ) C447_=_C724( C447 C724 ) C447_=_C725( C447 C725 ) \nC447_=_C730( C447 C730 ) C447_=_C731( C447 C731 ) C447_=_C733( C447 C733 ) C447_=_C734( C447 C734 ) C447_=_C735( C447 C735 ) C447_=_C737( C447 C737 ) \nC447_=_C740( C447 C740 ) C447_=_C741( C447 C741 ) C447_=_C742( C447 C742 ) C447_=_C750( C447 C750 ) C447_=_C751( C447 C751 ) C447_=_C752( C447 C752 ) \nC447_=_C753( C447 C753 ) C447_=_C759( C447 C759 ) C447_=_C760( C447 C760 ) C447_=_C763( C447 C763 ) C447_=_C771( C447 C771 ) C447_=_C773( C447 C773 ) \nC447_=_C774( C447 C774 ) C447_=_C776( C447 C776 ) C447_=_C781( C447 C781 ) C447_=_C783( C447 C783 ) C447_=_C786( C447 C786 ) C447_=_C787( C447 C787 ) \nC447_=_C791( C447 C791 ) C447_=_C793( C447 C793 ) C447_=_C794( C447 C794 ) C447_=_C796( C447 C796 ) C448_=_C449( C448 C449 ) C448_=_C454( C448 C454 ) \nC448_=_C473( C448 C473 ) C448_=_C474( C448 C474 ) C448_=_C479( C448 C479 ) C448_=_C507( C448 C507 ) C448_=_C515( C448 C515 ) C448_=_C523( C448 C523 ) \nC448_=_C537( C448 C537 ) C448_=_C538( C448 C538 ) C448_=_C540( C448 C540 ) C448_=_C546( C448 C546 ) C448_=_C553( C448 C553 ) C448_=_C555( C448 C555 ) \nC448_=_C556( C448 C556 ) C448_=_C561( C448 C561 ) C448_=_C568( C448 C568 ) C448_=_C569( C448 C569 ) C448_=_C581( C448 C581 ) C448_=_C586( C448 C586 ) \nC448_=_C592( C448 C592 ) C448_=_C593( C448 C593 ) C448_=_C603( C448 C603 ) C448_=_C606( C448 C606 ) C448_=_C609( C448 C609 ) C448_=_C624( C448 C624 ) \nC448_=_C639( C448 C639 ) C448_=_C646( C448 C646 ) C448_=_C647( C448 C647 ) C448_=_C651( C448 C651 ) C448_=_C655( C448 C655 ) C448_=_C668( C448 C668 ) \nC448_=_C669( C448 C669 ) C448_=_C672( C448 C672 ) C448_=_C674( C448 C674 ) C448_=_C679( C448 C679 ) C448_=_C680( C448 C680 ) C448_=_C681( C448 C681 ) \nC448_=_C682( C448 C682 ) C448_=_C692( C448 C692 ) C448_=_C697( C448 C697 ) C448_=_C705( C448 C705 ) C448_=_C709( C448 C709 ) C448_=_C712( C448 C712 ) \nC448_=_C714( C448 C714 ) C448_=_C719( C448 C719 ) C448_=_C720( C448 C720 ) C448_=_C723( C448 C723 ) C448_=_C724( C448 C724 ) C448_=_C725( C448 C725 ) \nC448_=_C728( C448 C728 ) C448_=_C730( C448 C730 ) C448_=_C731( C448 C731 ) C448_=_C733( C448 C733 ) C448_=_C734( C448 C734 ) C448_=_C735( C448 C735 ) \nC448_=_C737( C448 C737 ) C448_=_C738( C448 C738 ) C448_=_C743( C448 C743 ) C448_=_C746( C448 C746 ) C448_=_C747( C448 C747 ) C448_=_C752( C448 C752 ) \nC448_=_C758( C448 C758 ) C448_=_C760( C448 C760 ) C448_=_C768( C448 C768 ) C448_=_C772( C448 C772 ) C448_=_C777( C448 C777 ) C448_=_C779( C448 C779 ) \nC448_=_C786( C448 C786 ) C448_=_C788( C448 C788 ) C448_=_C795( C448 C795 ) C449_=_C473( C449 C473 ) C449_=_C474( C449 C474 ) C449_=_C482( C449 C482 ) \nC449_=_C488( C449 C488 ) C449_=_C503( C449 C503 ) C449_=_C509( C449 C509 ) C449_=_C522( C449 C522 ) C449_=_C523( C449 C523 ) C449_=_C537( C449 C537 ) \nC449_=_C538( C449 C538 ) C449_=_C540( C449 C540 ) C449_=_C546( C449 C546 ) C449_=_C553( C449 C553 ) C449_=_C555( C449 C555 ) C449_=_C556( C449 C556 ) \nC449_=_C561( C449 C561 ) C449_=_C568( C449 C568 ) C449_=_C569( C449 C569 ) C449_=_C581( C449 C581 ) C449_=_C582( C449 C582 ) C449_=_C590( C449 C590 ) \nC449_=_C592( C449 C592 ) C449_=_C593( C449 C593 ) C449_=_C600( C449 C600 ) C449_=_C603( C449 C603 ) C449_=_C606( C449 C606 ) C449_=_C626( C449 C626 ) \nC449_=_C635( C449 C635 ) C449_=_C639( C449 C639 ) C449_=_C646( C449 C646 ) C449_=_C655( C449 C655 ) C449_=_C656( C449 C656 ) C449_=_C668( C449 C668 ) \nC449_=_C669( C449 C669 ) C449_=_C672( C449 C672 ) C449_=_C674( C449 C674 ) C449_=_C675( C449 C675 ) C449_=_C679( C449 C679 ) C449_=_C680( C449 C680 ) \nC449_=_C681( C449 C681 ) C449_=_C682( C449 C682 ) C449_=_C692( C449 C692 ) C449_=_C700( C449 C700 ) C449_=_C701( C449 C701 ) C449_=_C709( C449 C709 ) \nC449_=_C712( C449 C712 ) C449_=_C714( C449 C714 ) C449_=_C719( C449 C719 ) C449_=_C720( C449 C720 ) C449_=_C722( C449 C722 ) C449_=_C723( C449 C723 ) \nC449_=_C727(</w:t>
      </w:r>
    </w:p>
    <w:p>
      <w:pPr>
        <w:pStyle w:val="PreformattedText"/>
        <w:bidi w:val="0"/>
        <w:spacing w:before="0" w:after="0"/>
        <w:jc w:val="left"/>
        <w:rPr/>
      </w:pPr>
      <w:r>
        <w:rPr/>
        <w:t xml:space="preserve"> </w:t>
      </w:r>
      <w:r>
        <w:rPr/>
        <w:t>C449 C727 ) C449_=_C728( C449 C728 ) C449_=_C730( C449 C730 ) C449_=_C731( C449 C731 ) C449_=_C733( C449 C733 ) C449_=_C735( C449 C735 ) \nC449_=_C737( C449 C737 ) C449_=_C738( C449 C738 ) C449_=_C742( C449 C742 ) C449_=_C743( C449 C743 ) C449_=_C752( C449 C752 ) C449_=_C758( C449 C758 ) \nC449_=_C760( C449 C760 ) C449_=_C768( C449 C768 ) C449_=_C777( C449 C777 ) C449_=_C786( C449 C786 ) C449_=_C787( C449 C787 ) C449_=_C788( C449 C788 ) \nC449_=_C789( C449 C789 ) C453_=_C454( C453 C454 ) C453_=_C455( C453 C455 ) C453_=_C456( C453 C456 ) C453_=_C457( C453 C457 ) C453_=_C458( C453 C458 ) \nC453_=_C469( C453 C469 ) C453_=_C472( C453 C472 ) C453_=_C483( C453 C483 ) C453_=_C488( C453 C488 ) C453_=_C494( C453 C494 ) C453_=_C496( C453 C496 ) \nC453_=_C498( C453 C498 ) C453_=_C500( C453 C500 ) C453_=_C528( C453 C528 ) C453_=_C531( C453 C531 ) C453_=_C540( C453 C540 ) C453_=_C546( C453 C546 ) \nC453_=_C559( C453 C559 ) C453_=_C560( C453 C560 ) C453_=_C568( C453 C568 ) C453_=_C570( C453 C570 ) C453_=_C575( C453 C575 ) C453_=_C590( C453 C590 ) \nC453_=_C593( C453 C593 ) C453_=_C596( C453 C596 ) C453_=_C608( C453 C608 ) C453_=_C613( C453 C613 ) C453_=_C621( C453 C621 ) C453_=_C631( C453 C631 ) \nC453_=_C634( C453 C634 ) C453_=_C635( C453 C635 ) C453_=_C641( C453 C641 ) C453_=_C644( C453 C644 ) C453_=_C645( C453 C645 ) C453_=_C647( C453 C647 ) \nC453_=_C651( C453 C651 ) C453_=_C653( C453 C653 ) C453_=_C663( C453 C663 ) C453_=_C667( C453 C667 ) C453_=_C669( C453 C669 ) C453_=_C675( C453 C675 ) \nC453_=_C676( C453 C676 ) C453_=_C677( C453 C677 ) C453_=_C680( C453 C680 ) C453_=_C682( C453 C682 ) C453_=_C688( C453 C688 ) C453_=_C690( C453 C690 ) \nC453_=_C705( C453 C705 ) C453_=_C707( C453 C707 ) C453_=_C708( C453 C708 ) C453_=_C712( C453 C712 ) C453_=_C716( C453 C716 ) C453_=_C721( C453 C721 ) \nC453_=_C722( C453 C722 ) C453_=_C730( C453 C730 ) C453_=_C731( C453 C731 ) C453_=_C734( C453 C734 ) C453_=_C735( C453 C735 ) C453_=_C739( C453 C739 ) \nC453_=_C745( C453 C745 ) C453_=_C747( C453 C747 ) C453_=_C748( C453 C748 ) C453_=_C751( C453 C751 ) C453_=_C752( C453 C752 ) C453_=_C753( C453 C753 ) \nC453_=_C756( C453 C756 ) C453_=_C760( C453 C760 ) C453_=_C762( C453 C762 ) C453_=_C769( C453 C769 ) C453_=_C776( C453 C776 ) C453_=_C777( C453 C777 ) \nC453_=_C779( C453 C779 ) C453_=_C780( C453 C780 ) C453_=_C784( C453 C784 ) C453_=_C786( C453 C786 ) C453_=_C787( C453 C787 ) C453_=_C788( C453 C788 ) \nC453_=_C791( C453 C791 ) C453_=_C792( C453 C792 ) C453_=_C793( C453 C793 ) C453_=_C794( C453 C794 ) C454_=_C455( C454 C455 ) C454_=_C456( C454 C456 ) \nC454_=_C457( C454 C457 ) C454_=_C458( C454 C458 ) C454_=_C463( C454 C463 ) C454_=_C467( C454 C467 ) C454_=_C479( C454 C479 ) C454_=_C481( C454 C481 ) \nC454_=_C483( C454 C483 ) C454_=_C488( C454 C488 ) C454_=_C489( C454 C489 ) C454_=_C493( C454 C493 ) C454_=_C503( C454 C503 ) C454_=_C526( C454 C526 ) \nC454_=_C528( C454 C528 ) C454_=_C531( C454 C531 ) C454_=_C540( C454 C540 ) C454_=_C548( C454 C548 ) C454_=_C555( C454 C555 ) C454_=_C559( C454 C559 ) \nC454_=_C570( C454 C570 ) C454_=_C575( C454 C575 ) C454_=_C586( C454 C586 ) C454_=_C590( C454 C590 ) C454_=_C597( C454 C597 ) C454_=_C600( C454 C600 ) \nC454_=_C603( C454 C603 ) C454_=_C606( C454 C606 ) C454_=_C610( C454 C610 ) C454_=_C626( C454 C626 ) C454_=_C627( C454 C627 ) C454_=_C628( C454 C628 ) \nC454_=_C630( C454 C630 ) C454_=_C631( C454 C631 ) C454_=_C634( C454 C634 ) C454_=_C635( C454 C635 ) C454_=_C643( C454 C643 ) C454_=_C651( C454 C651 ) \nC454_=_C653( C454 C653 ) C454_=_C663( C454 C663 ) C454_=_C667( C454 C667 ) C454_=_C672( C454 C672 ) C454_=_C675( C454 C675 ) C454_=_C676( C454 C676 ) \nC454_=_C678( C454 C678 ) C454_=_C697( C454 C697 ) C454_=_C698( C454 C698 ) C454_=_C700( C454 C700 ) C454_=_C705( C454 C705 ) C454_=_C711( C454 C711 ) \nC454_=_C712( C454 C712 ) C454_=_C714( C454 C714 ) C454_=_C724( C454 C724 ) C454_=_C725( C454 C725 ) C454_=_C730( C454 C730 ) C454_=_C731( C454 C731 ) \nC454_=_C733( C454 C733 ) C454_=_C734( C454 C734 ) C454_=_C735( C454 C735 ) C454_=_C739( C454 C739 ) C454_=_C740( C454 C740 ) C454_=_C746( C454 C746 ) \nC454_=_C749( C454 C749 ) C454_=_C753( C454 C753 ) C454_=_C756( C454 C756 ) C454_=_C760( C454 C760 ) C454_=_C765( C454 C765 ) C454_=_C766( C454 C766 ) \nC454_=_C772( C454 C772 ) C454_=_C773( C454 C773 ) C454_=_C774( C454 C774 ) C454_=_C776( C454 C776 ) C454_=_C780( C454 C780 ) C454_=_C785( C454 C785 ) \nC454_=_C787( C454 C787 ) C454_=_C788( C454 C788 ) C454_=_C791( C454 C791 ) C454_=_C792( C454 C792 ) C454_=_C794( C454 C794 ) C454_=_C795( C454 C795 ) \nC455_=_C456( C455 C456 ) C455_=_C457( C455 C457 ) C455_=_C458( C455 C458 ) C455_=_C472( C455 C472 ) C455_=_C486( C455 C486 ) C455_=_C488( C455 C488 ) \nC455_=_C489( C455 C489 ) C455_=_C491( C455 C491 ) C455_=_C493( C455 C493 ) C455_=_C496( C455 C496 ) C455_=_C509( C455 C509 ) C455_=_C523( C455 C523 ) \nC455_=_C527( C455 C527 ) C455_=_C528( C455 C528 ) C455_=_C531( C455 C531 ) C455_=_C537( C455 C537 ) C455_=_C557( C455 C557 ) C455_=_C559( C455 C559 ) \nC455_=_C569( C455 C569 ) C455_=_C570( C455 C570 ) C455_=_C571( C455 C571 ) C455_=_C575( C455 C575 ) C455_=_C590( C455 C590 ) C455_=_C592( C455 C592 ) \nC455_=_C597( C455 C597 ) C455_=_C599( C455 C599 ) C455_=_C609( C455 C609 ) C455_=_C610( C455 C610 ) C455_=_C615( C455 C615 ) C455_=_C620( C455 C620 ) \nC455_=_C621( C455 C621 ) C455_=_C622( C455 C622 ) C455_=_C624( C455 C624 ) C455_=_C631( C455 C631 ) C455_=_C632( C455 C632 ) C455_=_C633( C455 C633 ) \nC455_=_C651( C455 C651 ) C455_=_C653( C455 C653 ) C455_=_C659( C455 C659 ) C455_=_C663( C455 C663 ) C455_=_C667( C455 C667 ) C455_=_C675( C455 C675 ) \nC455_=_C676( C455 C676 ) C455_=_C678( C455 C678 ) C455_=_C685( C455 C685 ) C455_=_C687( C455 C687 ) C455_=_C689( C455 C689 ) C455_=_C701( C455 C701 ) \nC455_=_C705( C455 C705 ) C455_=_C708( C455 C708 ) C455_=_C712( C455 C712 ) C455_=_C713( C455 C713 ) C455_=_C723( C455 C723 ) C455_=_C724( C455 C724 ) \nC455_=_C728( C455 C728 ) C455_=_C730( C455 C730 ) C455_=_C733( C455 C733 ) C455_=_C734( C455 C734 ) C455_=_C735( C455 C735 ) C455_=_C744( C455 C744 ) \nC455_=_C745( C455 C745 ) C455_=_C753( C455 C753 ) C455_=_C758( C455 C758 ) C455_=_C760( C455 C760 ) C455_=_C767( C455 C767 ) C455_=_C772( C455 C772 ) \nC455_=_C773( C455 C773 ) C455_=_C774( C455 C774 ) C455_=_C776( C455 C776 ) C455_=_C779( C455 C779 ) C455_=_C780( C455 C780 ) C455_=_C785( C455 C785 ) \nC455_=_C787( C455 C787 ) C455_=_C790( C455 C790 ) C455_=_C791( C455 C791 ) C455_=_C795( C455 C795 ) C456_=_C457( C456 C457 ) C456_=_C458( C456 C458 ) \nC456_=_C460( C456 C460 ) C456_=_C481( C456 C481 ) C456_=_C492( C456 C492 ) C456_=_C493( C456 C493 ) C456_=_C494( C456 C494 ) C456_=_C507( C456 C507 ) \nC456_=_C528( C456 C528 ) C456_=_C531( C456 C531 ) C456_=_C539( C456 C539 ) C456_=_C541( C456 C541 ) C456_=_C559( C456 C559 ) C456_=_C570( C456 C570 ) \nC456_=_C571( C456 C571 ) C456_=_C572( C456 C572 ) C456_=_C575( C456 C575 ) C456_=_C583( C456 C583 ) C456_=_C586( C456 C586 ) C456_=_C590( C456 C590 ) \nC456_=_C599( C456 C599 ) C456_=_C608( C456 C608 ) C456_=_C612( C456 C612 ) C456_=_C613( C456 C613 ) C456_=_C620( C456 C620 ) C456_=_C631( C456 C631 ) \nC456_=_C643( C456 C643 ) C456_=_C647( C456 C647 ) C456_=_C651( C456 C651 ) C456_=_C653( C456 C653 ) C456_=_C655( C456 C655 ) C456_=_C656( C456 C656 ) \nC456_=_C658( C456 C658 ) C456_=_C659( C456 C659 ) C456_=_C662( C456 C662 ) C456_=_C663( C456 C663 ) C456_=_C667( C456 C667 ) C456_=_C668( C456 C668 ) \nC456_=_C675( C456 C675 ) C456_=_C676( C456 C676 ) C456_=_C677( C456 C677 ) C456_=_C680( C456 C680 ) C456_=_C688( C456 C688 ) C456_=_C690( C456 C690 ) \nC456_=_C699( C456 C699 ) C456_=_C705( C456 C705 ) C456_=_C706( C456 C706 ) C456_=_C712( C456 C712 ) C456_=_C723( C456 C723 ) C456_=_C730( C456 C730 ) \nC456_=_C731( C456 C731 ) C456_=_C734( C456 C734 ) C456_=_C735( C456 C735 ) C456_=_C739( C456 C739 ) C456_=_C742( C456 C742 ) C456_=_C745( C456 C745 ) \nC456_=_C747( C456 C747 ) C456_=_C753( C456 C753 ) C456_=_C759( C456 C759 ) C456_=_C760( C456 C760 ) C456_=_C763( C456 C763 ) C456_=_C767( C456 C767 ) \nC456_=_C768( C456 C768 ) C456_=_C769( C456 C769 ) C456_=_C776( C456 C776 ) C456_=_C783( C456 C783 ) C456_=_C784( C456 C784 ) C456_=_C787( C456 C787 ) \nC456_=_C791( C456 C791 ) C457_=_C458( C457 C458 ) C457_=_C468( C457 C468 ) C457_=_C473( C457 C473 ) C457_=_C479( C457 C479 ) C457_=_C488( C457 C488 ) \nC457_=_C489( C457 C489 ) C457_=_C496( C457 C496 ) C457_=_C509( C457 C509 ) C457_=_C521( C457 C521 ) C457_=_C522( C457 C522 ) C457_=_C527( C457 C527 ) \nC457_=_C528( C457 C528 ) C457_=_C531( C457 C531 ) C457_=_C556( C457 C556 ) C457_=_C557( C457 C557 ) C457_=_C559( C457 C559 ) C457_=_C569( C457 C569 ) \nC457_=_C570( C457 C570 ) C457_=_C571( C457 C571 ) C457_=_C575( C457 C575 ) C457_=_C590( C457 C590 ) C457_=_C593( C457 C593 ) C457_=_C597( C457 C597 ) \nC457_=_C599( C457 C599 ) C457_=_C600( C457 C600 ) C457_=_C606( C457 C606 ) C457_=_C608( C457 C608 ) C457_=_C609( C457 C609 ) C457_=_C618( C457 C618 ) \nC457_=_C620( C457 C620 ) C457_=_C631( C457 C631 ) C457_=_C633( C457 C633 ) C457_=_C635( C457 C635 ) C457_=_C640( C457 C640 ) C457_=_C644( C457 C644 ) \nC457_=_C651( C457 C651 ) C457_=_C653( C457 C653 ) C457_=_C655( C457 C655 ) C457_=_C659( C457 C659 ) C457_=_C663( C457 C663 ) C457_=_C667( C457 C667 ) \nC457_=_C674( C457 C674 ) C457_=_C675( C457 C675 ) C457_=_C676( C457 C676 ) C457_=_C677( C457 C677 ) C457_=_C682( C457 C682 ) C457_=_C693( C457 C693 ) \nC457_=_C694( C457 C694 ) C457_=_C700( C457 C700 ) C457_=_C701( C457 C701 ) C457_=_C705( C457 C705 ) C457_=_C708( C457 C708 ) C457_=_C712( C457 C712 ) \nC457_=_C727( C457 C727 ) C457_=_C728( C457 C728 ) C457_=_C730( C457 C730 ) C457_=_C734( C457 C734 ) C457_=_C735( C457 C735 ) C457_=_C737( C457 C737 ) \nC457_=_C739( C457 C739 ) C457_=_C743( C457 C743 ) C457_=_C744( C457 C744 ) C457_=_C745( C457 C745 ) C457_=_C748( C457 C748 ) C457_=_C751( C457 C751 ) \nC457_=_C753( C457 C753 ) C457_=_C756(</w:t>
      </w:r>
    </w:p>
    <w:p>
      <w:pPr>
        <w:pStyle w:val="PreformattedText"/>
        <w:bidi w:val="0"/>
        <w:spacing w:before="0" w:after="0"/>
        <w:jc w:val="left"/>
        <w:rPr/>
      </w:pPr>
      <w:r>
        <w:rPr/>
        <w:t xml:space="preserve"> </w:t>
      </w:r>
      <w:r>
        <w:rPr/>
        <w:t>C457 C756 ) C457_=_C758( C457 C758 ) C457_=_C760( C457 C760 ) C457_=_C762( C457 C762 ) C457_=_C763( C457 C763 ) \nC457_=_C776( C457 C776 ) C457_=_C777( C457 C777 ) C457_=_C779( C457 C779 ) C457_=_C781( C457 C781 ) C457_=_C783( C457 C783 ) C457_=_C786( C457 C786 ) \nC457_=_C787( C457 C787 ) C457_=_C790( C457 C790 ) C457_=_C791( C457 C791 ) C457_=_C793( C457 C793 ) C457_=_C794( C457 C794 ) C457_=_C795( C457 C795 ) \nC458_=_C468( C458 C468 ) C458_=_C473( C458 C473 ) C458_=_C479( C458 C479 ) C458_=_C480( C458 C480 ) C458_=_C483( C458 C483 ) C458_=_C488( C458 C488 ) \nC458_=_C489( C458 C489 ) C458_=_C494( C458 C494 ) C458_=_C503( C458 C503 ) C458_=_C508( C458 C508 ) C458_=_C521( C458 C521 ) C458_=_C528( C458 C528 ) \nC458_=_C531( C458 C531 ) C458_=_C540( C458 C540 ) C458_=_C544( C458 C544 ) C458_=_C546( C458 C546 ) C458_=_C559( C458 C559 ) C458_=_C560( C458 C560 ) \nC458_=_C569( C458 C569 ) C458_=_C570( C458 C570 ) C458_=_C571( C458 C571 ) C458_=_C575( C458 C575 ) C458_=_C590( C458 C590 ) C458_=_C596( C458 C596 ) \nC458_=_C600( C458 C600 ) C458_=_C606( C458 C606 ) C458_=_C608( C458 C608 ) C458_=_C613( C458 C613 ) C458_=_C618( C458 C618 ) C458_=_C621( C458 C621 ) \nC458_=_C624( C458 C624 ) C458_=_C626( C458 C626 ) C458_=_C628( C458 C628 ) C458_=_C630( C458 C630 ) C458_=_C631( C458 C631 ) C458_=_C632( C458 C632 ) \nC458_=_C634( C458 C634 ) C458_=_C640( C458 C640 ) C458_=_C647( C458 C647 ) C458_=_C651( C458 C651 ) C458_=_C653( C458 C653 ) C458_=_C655( C458 C655 ) \nC458_=_C659( C458 C659 ) C458_=_C663( C458 C663 ) C458_=_C664( C458 C664 ) C458_=_C667( C458 C667 ) C458_=_C669( C458 C669 ) C458_=_C675( C458 C675 ) \nC458_=_C676( C458 C676 ) C458_=_C682( C458 C682 ) C458_=_C688( C458 C688 ) C458_=_C693( C458 C693 ) C458_=_C694( C458 C694 ) C458_=_C695( C458 C695 ) \nC458_=_C700( C458 C700 ) C458_=_C701( C458 C701 ) C458_=_C705( C458 C705 ) C458_=_C712( C458 C712 ) C458_=_C716( C458 C716 ) C458_=_C721( C458 C721 ) \nC458_=_C722( C458 C722 ) C458_=_C723( C458 C723 ) C458_=_C724( C458 C724 ) C458_=_C728( C458 C728 ) C458_=_C734( C458 C734 ) C458_=_C735( C458 C735 ) \nC458_=_C737( C458 C737 ) C458_=_C744( C458 C744 ) C458_=_C745( C458 C745 ) C458_=_C746( C458 C746 ) C458_=_C747( C458 C747 ) C458_=_C749( C458 C749 ) \nC458_=_C750( C458 C750 ) C458_=_C753( C458 C753 ) C458_=_C760( C458 C760 ) C458_=_C762( C458 C762 ) C458_=_C763( C458 C763 ) C458_=_C768( C458 C768 ) \nC458_=_C771( C458 C771 ) C458_=_C776( C458 C776 ) C458_=_C777( C458 C777 ) C458_=_C783( C458 C783 ) C458_=_C784( C458 C784 ) C458_=_C786( C458 C786 ) \nC458_=_C787( C458 C787 ) C458_=_C791( C458 C791 ) C458_=_C793( C458 C793 ) C458_=_C794( C458 C794 ) C458_=_C795( C458 C795 ) C460_=_C463( C460 C463 ) \nC460_=_C466( C460 C466 ) C460_=_C481( C460 C481 ) C460_=_C484( C460 C484 ) C460_=_C491( C460 C491 ) C460_=_C494( C460 C494 ) C460_=_C496( C460 C496 ) \nC460_=_C507( C460 C507 ) C460_=_C509( C460 C509 ) C460_=_C526( C460 C526 ) C460_=_C539( C460 C539 ) C460_=_C546( C460 C546 ) C460_=_C560( C460 C560 ) \nC460_=_C572( C460 C572 ) C460_=_C581( C460 C581 ) C460_=_C596( C460 C596 ) C460_=_C608( C460 C608 ) C460_=_C622( C460 C622 ) C460_=_C624( C460 C624 ) \nC460_=_C625( C460 C625 ) C460_=_C639( C460 C639 ) C460_=_C641( C460 C641 ) C460_=_C654( C460 C654 ) C460_=_C659( C460 C659 ) C460_=_C662( C460 C662 ) \nC460_=_C663( C460 C663 ) C460_=_C671( C460 C671 ) C460_=_C675( C460 C675 ) C460_=_C676( C460 C676 ) C460_=_C678( C460 C678 ) C460_=_C681( C460 C681 ) \nC460_=_C685( C460 C685 ) C460_=_C687( C460 C687 ) C460_=_C688( C460 C688 ) C460_=_C695( C460 C695 ) C460_=_C697( C460 C697 ) C460_=_C700( C460 C700 ) \nC460_=_C701( C460 C701 ) C460_=_C702( C460 C702 ) C460_=_C705( C460 C705 ) C460_=_C706( C460 C706 ) C460_=_C711( C460 C711 ) C460_=_C713( C460 C713 ) \nC460_=_C714( C460 C714 ) C460_=_C724( C460 C724 ) C460_=_C727( C460 C727 ) C460_=_C730( C460 C730 ) C460_=_C731( C460 C731 ) C460_=_C737( C460 C737 ) \nC460_=_C739( C460 C739 ) C460_=_C740( C460 C740 ) C460_=_C744( C460 C744 ) C460_=_C747( C460 C747 ) C460_=_C750( C460 C750 ) C460_=_C759( C460 C759 ) \nC460_=_C760( C460 C760 ) C460_=_C762( C460 C762 ) C460_=_C763( C460 C763 ) C460_=_C767( C460 C767 ) C460_=_C769( C460 C769 ) C460_=_C771( C460 C771 ) \nC460_=_C776( C460 C776 ) C460_=_C779( C460 C779 ) C460_=_C781( C460 C781 ) C460_=_C783( C460 C783 ) C460_=_C784( C460 C784 ) C460_=_C789( C460 C789 ) \nC460_=_C792( C460 C792 ) C460_=_C793( C460 C793 ) C460_=_C794( C460 C794 ) C463_=_C467( C463 C467 ) C463_=_C473( C463 C473 ) C463_=_C477( C463 C477 ) \nC463_=_C488( C463 C488 ) C463_=_C489( C463 C489 ) C463_=_C503( C463 C503 ) C463_=_C516( C463 C516 ) C463_=_C524( C463 C524 ) C463_=_C525( C463 C525 ) \nC463_=_C526( C463 C526 ) C463_=_C528( C463 C528 ) C463_=_C537( C463 C537 ) C463_=_C540( C463 C540 ) C463_=_C550( C463 C550 ) C463_=_C560( C463 C560 ) \nC463_=_C570( C463 C570 ) C463_=_C577( C463 C577 ) C463_=_C596( C463 C596 ) C463_=_C597( C463 C597 ) C463_=_C603( C463 C603 ) C463_=_C610( C463 C610 ) \nC463_=_C613( C463 C613 ) C463_=_C620( C463 C620 ) C463_=_C621( C463 C621 ) C463_=_C626( C463 C626 ) C463_=_C628( C463 C628 ) C463_=_C634( C463 C634 ) \nC463_=_C648( C463 C648 ) C463_=_C656( C463 C656 ) C463_=_C658( C463 C658 ) C463_=_C659( C463 C659 ) C463_=_C664( C463 C664 ) C463_=_C671( C463 C671 ) \nC463_=_C678( C463 C678 ) C463_=_C685( C463 C685 ) C463_=_C687( C463 C687 ) C463_=_C693( C463 C693 ) C463_=_C694( C463 C694 ) C463_=_C695( C463 C695 ) \nC463_=_C705( C463 C705 ) C463_=_C706( C463 C706 ) C463_=_C714( C463 C714 ) C463_=_C719( C463 C719 ) C463_=_C721( C463 C721 ) C463_=_C728( C463 C728 ) \nC463_=_C730( C463 C730 ) C463_=_C731( C463 C731 ) C463_=_C733( C463 C733 ) C463_=_C735( C463 C735 ) C463_=_C738( C463 C738 ) C463_=_C739( C463 C739 ) \nC463_=_C740( C463 C740 ) C463_=_C743( C463 C743 ) C463_=_C749( C463 C749 ) C463_=_C750( C463 C750 ) C463_=_C751( C463 C751 ) C463_=_C759( C463 C759 ) \nC463_=_C760( C463 C760 ) C463_=_C763( C463 C763 ) C463_=_C771( C463 C771 ) C463_=_C772( C463 C772 ) C463_=_C776( C463 C776 ) C463_=_C779( C463 C779 ) \nC463_=_C785( C463 C785 ) C463_=_C788( C463 C788 ) C463_=_C789( C463 C789 ) C463_=_C790( C463 C790 ) C463_=_C792( C463 C792 ) C463_=_C794( C463 C794 ) \nC466_=_C467( C466 C467 ) C466_=_C468( C466 C468 ) C466_=_C477( C466 C477 ) C466_=_C480( C466 C480 ) C466_=_C484( C466 C484 ) C466_=_C486( C466 C486 ) \nC466_=_C491( C466 C491 ) C466_=_C494( C466 C494 ) C466_=_C496( C466 C496 ) C466_=_C509( C466 C509 ) C466_=_C516( C466 C516 ) C466_=_C539( C466 C539 ) \nC466_=_C582( C466 C582 ) C466_=_C597( C466 C597 ) C466_=_C599( C466 C599 ) C466_=_C600( C466 C600 ) C466_=_C608( C466 C608 ) C466_=_C615( C466 C615 ) \nC466_=_C622( C466 C622 ) C466_=_C624( C466 C624 ) C466_=_C625( C466 C625 ) C466_=_C633( C466 C633 ) C466_=_C634( C466 C634 ) C466_=_C640( C466 C640 ) \nC466_=_C643( C466 C643 ) C466_=_C654( C466 C654 ) C466_=_C668( C466 C668 ) C466_=_C671( C466 C671 ) C466_=_C674( C466 C674 ) C466_=_C676( C466 C676 ) \nC466_=_C678( C466 C678 ) C466_=_C680( C466 C680 ) C466_=_C681( C466 C681 ) C466_=_C688( C466 C688 ) C466_=_C689( C466 C689 ) C466_=_C690( C466 C690 ) \nC466_=_C692( C466 C692 ) C466_=_C694( C466 C694 ) C466_=_C697( C466 C697 ) C466_=_C700( C466 C700 ) C466_=_C701( C466 C701 ) C466_=_C702( C466 C702 ) \nC466_=_C707( C466 C707 ) C466_=_C709( C466 C709 ) C466_=_C711( C466 C711 ) C466_=_C713( C466 C713 ) C466_=_C714( C466 C714 ) C466_=_C719( C466 C719 ) \nC466_=_C724( C466 C724 ) C466_=_C727( C466 C727 ) C466_=_C728( C466 C728 ) C466_=_C733( C466 C733 ) C466_=_C734( C466 C734 ) C466_=_C738( C466 C738 ) \nC466_=_C740( C466 C740 ) C466_=_C741( C466 C741 ) C466_=_C747( C466 C747 ) C466_=_C748( C466 C748 ) C466_=_C750( C466 C750 ) C466_=_C759( C466 C759 ) \nC466_=_C765( C466 C765 ) C466_=_C766( C466 C766 ) C466_=_C769( C466 C769 ) C466_=_C771( C466 C771 ) C466_=_C772( C466 C772 ) C466_=_C773( C466 C773 ) \nC466_=_C776( C466 C776 ) C466_=_C777( C466 C777 ) C466_=_C779( C466 C779 ) C466_=_C780( C466 C780 ) C466_=_C781( C466 C781 ) C466_=_C784( C466 C784 ) \nC466_=_C786( C466 C786 ) C466_=_C789( C466 C789 ) C466_=_C790( C466 C790 ) C466_=_C795( C466 C795 ) C466_=_C796( C466 C796 ) C467_=_C468( C467 C468 ) \nC467_=_C474( C467 C474 ) C467_=_C481( C467 C481 ) C467_=_C488( C467 C488 ) C467_=_C492( C467 C492 ) C467_=_C503( C467 C503 ) C467_=_C507( C467 C507 ) \nC467_=_C523( C467 C523 ) C467_=_C526( C467 C526 ) C467_=_C527( C467 C527 ) C467_=_C531( C467 C531 ) C467_=_C538( C467 C538 ) C467_=_C540( C467 C540 ) \nC467_=_C571( C467 C571 ) C467_=_C583( C467 C583 ) C467_=_C597( C467 C597 ) C467_=_C599( C467 C599 ) C467_=_C600( C467 C600 ) C467_=_C603( C467 C603 ) \nC467_=_C609( C467 C609 ) C467_=_C622( C467 C622 ) C467_=_C626( C467 C626 ) C467_=_C627( C467 C627 ) C467_=_C628( C467 C628 ) C467_=_C634( C467 C634 ) \nC467_=_C644( C467 C644 ) C467_=_C645( C467 C645 ) C467_=_C654( C467 C654 ) C467_=_C674( C467 C674 ) C467_=_C678( C467 C678 ) C467_=_C680( C467 C680 ) \nC467_=_C687( C467 C687 ) C467_=_C688( C467 C688 ) C467_=_C689( C467 C689 ) C467_=_C692( C467 C692 ) C467_=_C693( C467 C693 ) C467_=_C695( C467 C695 ) \nC467_=_C699( C467 C699 ) C467_=_C709( C467 C709 ) C467_=_C713( C467 C713 ) C467_=_C714( C467 C714 ) C467_=_C720( C467 C720 ) C467_=_C722( C467 C722 ) \nC467_=_C725( C467 C725 ) C467_=_C727( C467 C727 ) C467_=_C731( C467 C731 ) C467_=_C733( C467 C733 ) C467_=_C734( C467 C734 ) C467_=_C735( C467 C735 ) \nC467_=_C741( C467 C741 ) C467_=_C742( C467 C742 ) C467_=_C743( C467 C743 ) C467_=_C744( C467 C744 ) C467_=_C749( C467 C749 ) C467_=_C765( C467 C765 ) \nC467_=_C768( C467 C768 ) C467_=_C769( C467 C769 ) C467_=_C773( C467 C773 ) C467_=_C776( C467 C776 ) C467_=_C777( C467 C777 ) C467_=_C781( C467 C781 ) \nC467_=_C784( C467 C784 ) C467_=_C785( C467 C785 ) C467_=_C786( C467 C786 ) C467_=_C787( C467 C787 ) C467_=_C790( C467 C790 ) C467_=_C792( C467 C792 ) \nC467_=_C793( C467 C793 ) C467_=_C794( C467 C794 ) C467_=_C795(</w:t>
      </w:r>
    </w:p>
    <w:p>
      <w:pPr>
        <w:pStyle w:val="PreformattedText"/>
        <w:bidi w:val="0"/>
        <w:spacing w:before="0" w:after="0"/>
        <w:jc w:val="left"/>
        <w:rPr/>
      </w:pPr>
      <w:r>
        <w:rPr/>
        <w:t xml:space="preserve"> </w:t>
      </w:r>
      <w:r>
        <w:rPr/>
        <w:t>C467 C795 ) C468_=_C472( C468 C472 ) C468_=_C473( C468 C473 ) C468_=_C474( C468 C474 ) \nC468_=_C479( C468 C479 ) C468_=_C486( C468 C486 ) C468_=_C488( C468 C488 ) C468_=_C489( C468 C489 ) C468_=_C492( C468 C492 ) C468_=_C514( C468 C514 ) \nC468_=_C516( C468 C516 ) C468_=_C521( C468 C521 ) C468_=_C526( C468 C526 ) C468_=_C544( C468 C544 ) C468_=_C547( C468 C547 ) C468_=_C548( C468 C548 ) \nC468_=_C550( C468 C550 ) C468_=_C559( C468 C559 ) C468_=_C569( C468 C569 ) C468_=_C571( C468 C571 ) C468_=_C581( C468 C581 ) C468_=_C596( C468 C596 ) \nC468_=_C597( C468 C597 ) C468_=_C599( C468 C599 ) C468_=_C600( C468 C600 ) C468_=_C606( C468 C606 ) C468_=_C608( C468 C608 ) C468_=_C618( C468 C618 ) \nC468_=_C620( C468 C620 ) C468_=_C625( C468 C625 ) C468_=_C634( C468 C634 ) C468_=_C640( C468 C640 ) C468_=_C644( C468 C644 ) C468_=_C646( C468 C646 ) \nC468_=_C654( C468 C654 ) C468_=_C655( C468 C655 ) C468_=_C659( C468 C659 ) C468_=_C662( C468 C662 ) C468_=_C668( C468 C668 ) C468_=_C669( C468 C669 ) \nC468_=_C674( C468 C674 ) C468_=_C681( C468 C681 ) C468_=_C682( C468 C682 ) C468_=_C688( C468 C688 ) C468_=_C689( C468 C689 ) C468_=_C690( C468 C690 ) \nC468_=_C693( C468 C693 ) C468_=_C694( C468 C694 ) C468_=_C709( C468 C709 ) C468_=_C713( C468 C713 ) C468_=_C715( C468 C715 ) C468_=_C720( C468 C720 ) \nC468_=_C727( C468 C727 ) C468_=_C728( C468 C728 ) C468_=_C734( C468 C734 ) C468_=_C737( C468 C737 ) C468_=_C738( C468 C738 ) C468_=_C739( C468 C739 ) \nC468_=_C741( C468 C741 ) C468_=_C744( C468 C744 ) C468_=_C745( C468 C745 ) C468_=_C747( C468 C747 ) C468_=_C748( C468 C748 ) C468_=_C749( C468 C749 ) \nC468_=_C750( C468 C750 ) C468_=_C753( C468 C753 ) C468_=_C763( C468 C763 ) C468_=_C765( C468 C765 ) C468_=_C769( C468 C769 ) C468_=_C773( C468 C773 ) \nC468_=_C777( C468 C777 ) C468_=_C780( C468 C780 ) C468_=_C781( C468 C781 ) C468_=_C783( C468 C783 ) C468_=_C786( C468 C786 ) C468_=_C791( C468 C791 ) \nC468_=_C792( C468 C792 ) C468_=_C793( C468 C793 ) C468_=_C794( C468 C794 ) C468_=_C795( C468 C795 ) C469_=_C472( C469 C472 ) C469_=_C477( C469 C477 ) \nC469_=_C480( C469 C480 ) C469_=_C481( C469 C481 ) C469_=_C482( C469 C482 ) C469_=_C483( C469 C483 ) C469_=_C484( C469 C484 ) C469_=_C496( C469 C496 ) \nC469_=_C498( C469 C498 ) C469_=_C500( C469 C500 ) C469_=_C509( C469 C509 ) C469_=_C515( C469 C515 ) C469_=_C516( C469 C516 ) C469_=_C521( C469 C521 ) \nC469_=_C553( C469 C553 ) C469_=_C555( C469 C555 ) C469_=_C557( C469 C557 ) C469_=_C561( C469 C561 ) C469_=_C567( C469 C567 ) C469_=_C568( C469 C568 ) \nC469_=_C574( C469 C574 ) C469_=_C577( C469 C577 ) C469_=_C581( C469 C581 ) C469_=_C582( C469 C582 ) C469_=_C592( C469 C592 ) C469_=_C606( C469 C606 ) \nC469_=_C608( C469 C608 ) C469_=_C609( C469 C609 ) C469_=_C610( C469 C610 ) C469_=_C621( C469 C621 ) C469_=_C629( C469 C629 ) C469_=_C631( C469 C631 ) \nC469_=_C641( C469 C641 ) C469_=_C643( C469 C643 ) C469_=_C647( C469 C647 ) C469_=_C648( C469 C648 ) C469_=_C658( C469 C658 ) C469_=_C663( C469 C663 ) \nC469_=_C667( C469 C667 ) C469_=_C671( C469 C671 ) C469_=_C672( C469 C672 ) C469_=_C674( C469 C674 ) C469_=_C677( C469 C677 ) C469_=_C679( C469 C679 ) \nC469_=_C685( C469 C685 ) C469_=_C688( C469 C688 ) C469_=_C690( C469 C690 ) C469_=_C692( C469 C692 ) C469_=_C698( C469 C698 ) C469_=_C699( C469 C699 ) \nC469_=_C700( C469 C700 ) C469_=_C701( C469 C701 ) C469_=_C705( C469 C705 ) C469_=_C707( C469 C707 ) C469_=_C712( C469 C712 ) C469_=_C715( C469 C715 ) \nC469_=_C716( C469 C716 ) C469_=_C719( C469 C719 ) C469_=_C721( C469 C721 ) C469_=_C722( C469 C722 ) C469_=_C725( C469 C725 ) C469_=_C731( C469 C731 ) \nC469_=_C734( C469 C734 ) C469_=_C737( C469 C737 ) C469_=_C738( C469 C738 ) C469_=_C740( C469 C740 ) C469_=_C742( C469 C742 ) C469_=_C745( C469 C745 ) \nC469_=_C750( C469 C750 ) C469_=_C752( C469 C752 ) C469_=_C756( C469 C756 ) C469_=_C759( C469 C759 ) C469_=_C763( C469 C763 ) C469_=_C767( C469 C767 ) \nC469_=_C769( C469 C769 ) C469_=_C772( C469 C772 ) C469_=_C773( C469 C773 ) C469_=_C774( C469 C774 ) C469_=_C780( C469 C780 ) C469_=_C783( C469 C783 ) \nC469_=_C785( C469 C785 ) C469_=_C788( C469 C788 ) C469_=_C792( C469 C792 ) C469_=_C793( C469 C793 ) C469_=_C794( C469 C794 ) C469_=_C796( C469 C796 ) \nC472_=_C474( C472 C474 ) C472_=_C486( C472 C486 ) C472_=_C492( C472 C492 ) C472_=_C515( C472 C515 ) C472_=_C516( C472 C516 ) C472_=_C521( C472 C521 ) \nC472_=_C524( C472 C524 ) C472_=_C526( C472 C526 ) C472_=_C544( C472 C544 ) C472_=_C547( C472 C547 ) C472_=_C548( C472 C548 ) C472_=_C555( C472 C555 ) \nC472_=_C567( C472 C567 ) C472_=_C568( C472 C568 ) C472_=_C569( C472 C569 ) C472_=_C574( C472 C574 ) C472_=_C581( C472 C581 ) C472_=_C592( C472 C592 ) \nC472_=_C596( C472 C596 ) C472_=_C609( C472 C609 ) C472_=_C615( C472 C615 ) C472_=_C618( C472 C618 ) C472_=_C620( C472 C620 ) C472_=_C633( C472 C633 ) \nC472_=_C641( C472 C641 ) C472_=_C646( C472 C646 ) C472_=_C663( C472 C663 ) C472_=_C668( C472 C668 ) C472_=_C669( C472 C669 ) C472_=_C681( C472 C681 ) \nC472_=_C688( C472 C688 ) C472_=_C690( C472 C690 ) C472_=_C692( C472 C692 ) C472_=_C701( C472 C701 ) C472_=_C712( C472 C712 ) C472_=_C713( C472 C713 ) \nC472_=_C715( C472 C715 ) C472_=_C716( C472 C716 ) C472_=_C719( C472 C719 ) C472_=_C720( C472 C720 ) C472_=_C724( C472 C724 ) C472_=_C731( C472 C731 ) \nC472_=_C738( C472 C738 ) C472_=_C739( C472 C739 ) C472_=_C743( C472 C743 ) C472_=_C745( C472 C745 ) C472_=_C747( C472 C747 ) C472_=_C748( C472 C748 ) \nC472_=_C749( C472 C749 ) C472_=_C750( C472 C750 ) C472_=_C752( C472 C752 ) C472_=_C756( C472 C756 ) C472_=_C758( C472 C758 ) C472_=_C762( C472 C762 ) \nC472_=_C765( C472 C765 ) C472_=_C767( C472 C767 ) C472_=_C769( C472 C769 ) C472_=_C773( C472 C773 ) C472_=_C774( C472 C774 ) C472_=_C779( C472 C779 ) \nC472_=_C780( C472 C780 ) C472_=_C785( C472 C785 ) C472_=_C788( C472 C788 ) C472_=_C792( C472 C792 ) C472_=_C793( C472 C793 ) C472_=_C796( C472 C796 ) \nC473_=_C474( C473 C474 ) C473_=_C479( C473 C479 ) C473_=_C480( C473 C480 ) C473_=_C481( C473 C481 ) C473_=_C486( C473 C486 ) C473_=_C488( C473 C488 ) \nC473_=_C489( C473 C489 ) C473_=_C521( C473 C521 ) C473_=_C524( C473 C524 ) C473_=_C525( C473 C525 ) C473_=_C537( C473 C537 ) C473_=_C538( C473 C538 ) \nC473_=_C540( C473 C540 ) C473_=_C550( C473 C550 ) C473_=_C559( C473 C559 ) C473_=_C560( C473 C560 ) C473_=_C568( C473 C568 ) C473_=_C569( C473 C569 ) \nC473_=_C571( C473 C571 ) C473_=_C592( C473 C592 ) C473_=_C600( C473 C600 ) C473_=_C603( C473 C603 ) C473_=_C606( C473 C606 ) C473_=_C608( C473 C608 ) \nC473_=_C615( C473 C615 ) C473_=_C625( C473 C625 ) C473_=_C628( C473 C628 ) C473_=_C629( C473 C629 ) C473_=_C630( C473 C630 ) C473_=_C634( C473 C634 ) \nC473_=_C640( C473 C640 ) C473_=_C646( C473 C646 ) C473_=_C648( C473 C648 ) C473_=_C654( C473 C654 ) C473_=_C655( C473 C655 ) C473_=_C658( C473 C658 ) \nC473_=_C659( C473 C659 ) C473_=_C669( C473 C669 ) C473_=_C672( C473 C672 ) C473_=_C682( C473 C682 ) C473_=_C687( C473 C687 ) C473_=_C689( C473 C689 ) \nC473_=_C692( C473 C692 ) C473_=_C693( C473 C693 ) C473_=_C694( C473 C694 ) C473_=_C697( C473 C697 ) C473_=_C698( C473 C698 ) C473_=_C705( C473 C705 ) \nC473_=_C708( C473 C708 ) C473_=_C720( C473 C720 ) C473_=_C722( C473 C722 ) C473_=_C723( C473 C723 ) C473_=_C728( C473 C728 ) C473_=_C730( C473 C730 ) \nC473_=_C735( C473 C735 ) C473_=_C737( C473 C737 ) C473_=_C738( C473 C738 ) C473_=_C743( C473 C743 ) C473_=_C744( C473 C744 ) C473_=_C745( C473 C745 ) \nC473_=_C746( C473 C746 ) C473_=_C750( C473 C750 ) C473_=_C753( C473 C753 ) C473_=_C758( C473 C758 ) C473_=_C759( C473 C759 ) C473_=_C760( C473 C760 ) \nC473_=_C763( C473 C763 ) C473_=_C771( C473 C771 ) C473_=_C783( C473 C783 ) C473_=_C790( C473 C790 ) C473_=_C791( C473 C791 ) C473_=_C793( C473 C793 ) \nC473_=_C795( C473 C795 ) C473_=_C796( C473 C796 ) C474_=_C480( C474 C480 ) C474_=_C481( C474 C481 ) C474_=_C482( C474 C482 ) C474_=_C483( C474 C483 ) \nC474_=_C486( C474 C486 ) C474_=_C492( C474 C492 ) C474_=_C496( C474 C496 ) C474_=_C498( C474 C498 ) C474_=_C503( C474 C503 ) C474_=_C516( C474 C516 ) \nC474_=_C526( C474 C526 ) C474_=_C527( C474 C527 ) C474_=_C538( C474 C538 ) C474_=_C540( C474 C540 ) C474_=_C544( C474 C544 ) C474_=_C548( C474 C548 ) \nC474_=_C575( C474 C575 ) C474_=_C581( C474 C581 ) C474_=_C596( C474 C596 ) C474_=_C599( C474 C599 ) C474_=_C603( C474 C603 ) C474_=_C612( C474 C612 ) \nC474_=_C618( C474 C618 ) C474_=_C620( C474 C620 ) C474_=_C630( C474 C630 ) C474_=_C641( C474 C641 ) C474_=_C643( C474 C643 ) C474_=_C644( C474 C644 ) \nC474_=_C646( C474 C646 ) C474_=_C654( C474 C654 ) C474_=_C668( C474 C668 ) C474_=_C669( C474 C669 ) C474_=_C672( C474 C672 ) C474_=_C676( C474 C676 ) \nC474_=_C677( C474 C677 ) C474_=_C680( C474 C680 ) C474_=_C681( C474 C681 ) C474_=_C685( C474 C685 ) C474_=_C692( C474 C692 ) C474_=_C693( C474 C693 ) \nC474_=_C699( C474 C699 ) C474_=_C712( C474 C712 ) C474_=_C720( C474 C720 ) C474_=_C721( C474 C721 ) C474_=_C722( C474 C722 ) C474_=_C723( C474 C723 ) \nC474_=_C725( C474 C725 ) C474_=_C728( C474 C728 ) C474_=_C734( C474 C734 ) C474_=_C735( C474 C735 ) C474_=_C738( C474 C738 ) C474_=_C739( C474 C739 ) \nC474_=_C741( C474 C741 ) C474_=_C742( C474 C742 ) C474_=_C743( C474 C743 ) C474_=_C747( C474 C747 ) C474_=_C748( C474 C748 ) C474_=_C749( C474 C749 ) \nC474_=_C750( C474 C750 ) C474_=_C758( C474 C758 ) C474_=_C765( C474 C765 ) C474_=_C768( C474 C768 ) C474_=_C773( C474 C773 ) C474_=_C776( C474 C776 ) \nC474_=_C777( C474 C777 ) C474_=_C780( C474 C780 ) C474_=_C785( C474 C785 ) C474_=_C789( C474 C789 ) C474_=_C791( C474 C791 ) C477_=_C494( C477 C494 ) \nC477_=_C496( C477 C496 ) C477_=_C498( C477 C498 ) C477_=_C503( C477 C503 ) C477_=_C509( C477 C509 ) C477_=_C516( C477 C516 ) C477_=_C521( C477 C521 ) \nC477_=_C526( C477 C526 ) C477_=_C539( C477 C539 ) C477_=_C547( C477 C547 ) C477_=_C548( C477 C548 ) C477_=_C557( C477 C557 ) C477_=_C559( C477 C559 ) \nC477_=_C570( C477 C570 ) C477_=_C574( C477 C574 ) C477_=_C577( C477 C577 ) C477_=_C581(</w:t>
      </w:r>
    </w:p>
    <w:p>
      <w:pPr>
        <w:pStyle w:val="PreformattedText"/>
        <w:bidi w:val="0"/>
        <w:spacing w:before="0" w:after="0"/>
        <w:jc w:val="left"/>
        <w:rPr/>
      </w:pPr>
      <w:r>
        <w:rPr/>
        <w:t xml:space="preserve"> </w:t>
      </w:r>
      <w:r>
        <w:rPr/>
        <w:t>C477 C581 ) C477_=_C590( C477 C590 ) C477_=_C599( C477 C599 ) \nC477_=_C606( C477 C606 ) C477_=_C613( C477 C613 ) C477_=_C620( C477 C620 ) C477_=_C621( C477 C621 ) C477_=_C629( C477 C629 ) C477_=_C640( C477 C640 ) \nC477_=_C643( C477 C643 ) C477_=_C647( C477 C647 ) C477_=_C664( C477 C664 ) C477_=_C667( C477 C667 ) C477_=_C671( C477 C671 ) C477_=_C672( C477 C672 ) \nC477_=_C678( C477 C678 ) C477_=_C680( C477 C680 ) C477_=_C693( C477 C693 ) C477_=_C694( C477 C694 ) C477_=_C695( C477 C695 ) C477_=_C698( C477 C698 ) \nC477_=_C699( C477 C699 ) C477_=_C700( C477 C700 ) C477_=_C709( C477 C709 ) C477_=_C719( C477 C719 ) C477_=_C725( C477 C725 ) C477_=_C728( C477 C728 ) \nC477_=_C743( C477 C743 ) C477_=_C744( C477 C744 ) C477_=_C745( C477 C745 ) C477_=_C746( C477 C746 ) C477_=_C749( C477 C749 ) C477_=_C750( C477 C750 ) \nC477_=_C751( C477 C751 ) C477_=_C756( C477 C756 ) C477_=_C758( C477 C758 ) C477_=_C765( C477 C765 ) C477_=_C767( C477 C767 ) C477_=_C768( C477 C768 ) \nC477_=_C769( C477 C769 ) C477_=_C771( C477 C771 ) C477_=_C772( C477 C772 ) C477_=_C776( C477 C776 ) C477_=_C777( C477 C777 ) C477_=_C779( C477 C779 ) \nC477_=_C781( C477 C781 ) C477_=_C787( C477 C787 ) C477_=_C788( C477 C788 ) C477_=_C790( C477 C790 ) C477_=_C795( C477 C795 ) C477_=_C796( C477 C796 ) \nC479_=_C484( C479 C484 ) C479_=_C488( C479 C488 ) C479_=_C489( C479 C489 ) C479_=_C498( C479 C498 ) C479_=_C514( C479 C514 ) C479_=_C521( C479 C521 ) \nC479_=_C525( C479 C525 ) C479_=_C538( C479 C538 ) C479_=_C541( C479 C541 ) C479_=_C561( C479 C561 ) C479_=_C567( C479 C567 ) C479_=_C568( C479 C568 ) \nC479_=_C569( C479 C569 ) C479_=_C571( C479 C571 ) C479_=_C572( C479 C572 ) C479_=_C592( C479 C592 ) C479_=_C593( C479 C593 ) C479_=_C600( C479 C600 ) \nC479_=_C606( C479 C606 ) C479_=_C608( C479 C608 ) C479_=_C615( C479 C615 ) C479_=_C625( C479 C625 ) C479_=_C627( C479 C627 ) C479_=_C631( C479 C631 ) \nC479_=_C640( C479 C640 ) C479_=_C647( C479 C647 ) C479_=_C651( C479 C651 ) C479_=_C655( C479 C655 ) C479_=_C658( C479 C658 ) C479_=_C659( C479 C659 ) \nC479_=_C662( C479 C662 ) C479_=_C675( C479 C675 ) C479_=_C676( C479 C676 ) C479_=_C682( C479 C682 ) C479_=_C689( C479 C689 ) C479_=_C693( C479 C693 ) \nC479_=_C694( C479 C694 ) C479_=_C697( C479 C697 ) C479_=_C698( C479 C698 ) C479_=_C699( C479 C699 ) C479_=_C700( C479 C700 ) C479_=_C701( C479 C701 ) \nC479_=_C705( C479 C705 ) C479_=_C711( C479 C711 ) C479_=_C714( C479 C714 ) C479_=_C724( C479 C724 ) C479_=_C728( C479 C728 ) C479_=_C730( C479 C730 ) \nC479_=_C733( C479 C733 ) C479_=_C735( C479 C735 ) C479_=_C737( C479 C737 ) C479_=_C739( C479 C739 ) C479_=_C744( C479 C744 ) C479_=_C745( C479 C745 ) \nC479_=_C746( C479 C746 ) C479_=_C752( C479 C752 ) C479_=_C753( C479 C753 ) C479_=_C762( C479 C762 ) C479_=_C763( C479 C763 ) C479_=_C766( C479 C766 ) \nC479_=_C768( C479 C768 ) C479_=_C772( C479 C772 ) C479_=_C777( C479 C777 ) C479_=_C783( C479 C783 ) C479_=_C786( C479 C786 ) C479_=_C787( C479 C787 ) \nC479_=_C788( C479 C788 ) C479_=_C791( C479 C791 ) C479_=_C793( C479 C793 ) C479_=_C794( C479 C794 ) C479_=_C795( C479 C795 ) C479_=_C796( C479 C796 ) \nC480_=_C481( C480 C481 ) C480_=_C482( C480 C482 ) C480_=_C483( C480 C483 ) C480_=_C484( C480 C484 ) C480_=_C486( C480 C486 ) C480_=_C498( C480 C498 ) \nC480_=_C503( C480 C503 ) C480_=_C508( C480 C508 ) C480_=_C528( C480 C528 ) C480_=_C544( C480 C544 ) C480_=_C561( C480 C561 ) C480_=_C568( C480 C568 ) \nC480_=_C582( C480 C582 ) C480_=_C592( C480 C592 ) C480_=_C603( C480 C603 ) C480_=_C608( C480 C608 ) C480_=_C609( C480 C609 ) C480_=_C612( C480 C612 ) \nC480_=_C615( C480 C615 ) C480_=_C624( C480 C624 ) C480_=_C626( C480 C626 ) C480_=_C628( C480 C628 ) C480_=_C630( C480 C630 ) C480_=_C631( C480 C631 ) \nC480_=_C632( C480 C632 ) C480_=_C633( C480 C633 ) C480_=_C641( C480 C641 ) C480_=_C643( C480 C643 ) C480_=_C646( C480 C646 ) C480_=_C654( C480 C654 ) \nC480_=_C658( C480 C658 ) C480_=_C667( C480 C667 ) C480_=_C668( C480 C668 ) C480_=_C672( C480 C672 ) C480_=_C674( C480 C674 ) C480_=_C677( C480 C677 ) \nC480_=_C679( C480 C679 ) C480_=_C688( C480 C688 ) C480_=_C689( C480 C689 ) C480_=_C690( C480 C690 ) C480_=_C692( C480 C692 ) C480_=_C694( C480 C694 ) \nC480_=_C695( C480 C695 ) C480_=_C698( C480 C698 ) C480_=_C700( C480 C700 ) C480_=_C701( C480 C701 ) C480_=_C705( C480 C705 ) C480_=_C715( C480 C715 ) \nC480_=_C720( C480 C720 ) C480_=_C721( C480 C721 ) C480_=_C722( C480 C722 ) C480_=_C724( C480 C724 ) C480_=_C725( C480 C725 ) C480_=_C733( C480 C733 ) \nC480_=_C734( C480 C734 ) C480_=_C740( C480 C740 ) C480_=_C746( C480 C746 ) C480_=_C748( C480 C748 ) C480_=_C749( C480 C749 ) C480_=_C759( C480 C759 ) \nC480_=_C760( C480 C760 ) C480_=_C766( C480 C766 ) C480_=_C768( C480 C768 ) C480_=_C771( C480 C771 ) C480_=_C773( C480 C773 ) C480_=_C774( C480 C774 ) \nC480_=_C776( C480 C776 ) C480_=_C783( C480 C783 ) C480_=_C786( C480 C786 ) C480_=_C789( C480 C789 ) C480_=_C790( C480 C790 ) C480_=_C793( C480 C793 ) \nC480_=_C794( C480 C794 ) C480_=_C795( C480 C795 ) C481_=_C482( C481 C482 ) C481_=_C483( C481 C483 ) C481_=_C484( C481 C484 ) C481_=_C486( C481 C486 ) \nC481_=_C489( C481 C489 ) C481_=_C492( C481 C492 ) C481_=_C503( C481 C503 ) C481_=_C507( C481 C507 ) C481_=_C527( C481 C527 ) C481_=_C538( C481 C538 ) \nC481_=_C539( C481 C539 ) C481_=_C548( C481 C548 ) C481_=_C561( C481 C561 ) C481_=_C568( C481 C568 ) C481_=_C572( C481 C572 ) C481_=_C582( C481 C582 ) \nC481_=_C586( C481 C586 ) C481_=_C592( C481 C592 ) C481_=_C600( C481 C600 ) C481_=_C603( C481 C603 ) C481_=_C608( C481 C608 ) C481_=_C609( C481 C609 ) \nC481_=_C630( C481 C630 ) C481_=_C631( C481 C631 ) C481_=_C635( C481 C635 ) C481_=_C644( C481 C644 ) C481_=_C646( C481 C646 ) C481_=_C658( C481 C658 ) \nC481_=_C662( C481 C662 ) C481_=_C663( C481 C663 ) C481_=_C667( C481 C667 ) C481_=_C672( C481 C672 ) C481_=_C674( C481 C674 ) C481_=_C676( C481 C676 ) \nC481_=_C677( C481 C677 ) C481_=_C679( C481 C679 ) C481_=_C680( C481 C680 ) C481_=_C688( C481 C688 ) C481_=_C689( C481 C689 ) C481_=_C690( C481 C690 ) \nC481_=_C692( C481 C692 ) C481_=_C693( C481 C693 ) C481_=_C698( C481 C698 ) C481_=_C705( C481 C705 ) C481_=_C706( C481 C706 ) C481_=_C711( C481 C711 ) \nC481_=_C715( C481 C715 ) C481_=_C720( C481 C720 ) C481_=_C722( C481 C722 ) C481_=_C725( C481 C725 ) C481_=_C734( C481 C734 ) C481_=_C740( C481 C740 ) \nC481_=_C742( C481 C742 ) C481_=_C746( C481 C746 ) C481_=_C749( C481 C749 ) C481_=_C759( C481 C759 ) C481_=_C760( C481 C760 ) C481_=_C763( C481 C763 ) \nC481_=_C765( C481 C765 ) C481_=_C766( C481 C766 ) C481_=_C767( C481 C767 ) C481_=_C768( C481 C768 ) C481_=_C769( C481 C769 ) C481_=_C771( C481 C771 ) \nC481_=_C773( C481 C773 ) C481_=_C774( C481 C774 ) C481_=_C777( C481 C777 ) C481_=_C780( C481 C780 ) C481_=_C783( C481 C783 ) C481_=_C784( C481 C784 ) \nC481_=_C785( C481 C785 ) C481_=_C793( C481 C793 ) C481_=_C795( C481 C795 ) C482_=_C483( C482 C483 ) C482_=_C484( C482 C484 ) C482_=_C488( C482 C488 ) \nC482_=_C491( C482 C491 ) C482_=_C492( C482 C492 ) C482_=_C496( C482 C496 ) C482_=_C500( C482 C500 ) C482_=_C508( C482 C508 ) C482_=_C509( C482 C509 ) \nC482_=_C546( C482 C546 ) C482_=_C550( C482 C550 ) C482_=_C559( C482 C559 ) C482_=_C561( C482 C561 ) C482_=_C569( C482 C569 ) C482_=_C571( C482 C571 ) \nC482_=_C575( C482 C575 ) C482_=_C577( C482 C577 ) C482_=_C582( C482 C582 ) C482_=_C586( C482 C586 ) C482_=_C592( C482 C592 ) C482_=_C599( C482 C599 ) \nC482_=_C600( C482 C600 ) C482_=_C606( C482 C606 ) C482_=_C608( C482 C608 ) C482_=_C609( C482 C609 ) C482_=_C612( C482 C612 ) C482_=_C621( C482 C621 ) \nC482_=_C626( C482 C626 ) C482_=_C629( C482 C629 ) C482_=_C630( C482 C630 ) C482_=_C631( C482 C631 ) C482_=_C634( C482 C634 ) C482_=_C635( C482 C635 ) \nC482_=_C639( C482 C639 ) C482_=_C645( C482 C645 ) C482_=_C646( C482 C646 ) C482_=_C653( C482 C653 ) C482_=_C656( C482 C656 ) C482_=_C658( C482 C658 ) \nC482_=_C662( C482 C662 ) C482_=_C667( C482 C667 ) C482_=_C672( C482 C672 ) C482_=_C674( C482 C674 ) C482_=_C675( C482 C675 ) C482_=_C676( C482 C676 ) \nC482_=_C677( C482 C677 ) C482_=_C679( C482 C679 ) C482_=_C685( C482 C685 ) C482_=_C690( C482 C690 ) C482_=_C692( C482 C692 ) C482_=_C693( C482 C693 ) \nC482_=_C698( C482 C698 ) C482_=_C699( C482 C699 ) C482_=_C700( C482 C700 ) C482_=_C701( C482 C701 ) C482_=_C702( C482 C702 ) C482_=_C712( C482 C712 ) \nC482_=_C714( C482 C714 ) C482_=_C715( C482 C715 ) C482_=_C722( C482 C722 ) C482_=_C724( C482 C724 ) C482_=_C725( C482 C725 ) C482_=_C727( C482 C727 ) \nC482_=_C731( C482 C731 ) C482_=_C734( C482 C734 ) C482_=_C737( C482 C737 ) C482_=_C740( C482 C740 ) C482_=_C741( C482 C741 ) C482_=_C742( C482 C742 ) \nC482_=_C745( C482 C745 ) C482_=_C748( C482 C748 ) C482_=_C749( C482 C749 ) C482_=_C756( C482 C756 ) C482_=_C759( C482 C759 ) C482_=_C760( C482 C760 ) \nC482_=_C772( C482 C772 ) C482_=_C774( C482 C774 ) C482_=_C776( C482 C776 ) C482_=_C783( C482 C783 ) C482_=_C785( C482 C785 ) C482_=_C788( C482 C788 ) \nC482_=_C789( C482 C789 ) C482_=_C791( C482 C791 ) C482_=_C793( C482 C793 ) C482_=_C795( C482 C795 ) C483_=_C484( C483 C484 ) C483_=_C488( C483 C488 ) \nC483_=_C493( C483 C493 ) C483_=_C494( C483 C494 ) C483_=_C498( C483 C498 ) C483_=_C540( C483 C540 ) C483_=_C546( C483 C546 ) C483_=_C555( C483 C555 ) \nC483_=_C560( C483 C560 ) C483_=_C561( C483 C561 ) C483_=_C582( C483 C582 ) C483_=_C592( C483 C592 ) C483_=_C596( C483 C596 ) C483_=_C608( C483 C608 ) \nC483_=_C609( C483 C609 ) C483_=_C610( C483 C610 ) C483_=_C612( C483 C612 ) C483_=_C613( C483 C613 ) C483_=_C621( C483 C621 ) C483_=_C622( C483 C622 ) \nC483_=_C627( C483 C627 ) C483_=_C628( C483 C628 ) C483_=_C630( C483 C630 ) C483_=_C631( C483 C631 ) C483_=_C634( C483 C634 ) C483_=_C639( C483 C639 ) \nC483_=_C641( C483 C641 ) C483_=_C643( C483 C643 ) C483_=_C647( C483 C647 ) C483_=_C652( C483 C652 ) C483_=_C654( C483 C654 ) C483_=_C658( C483 C658 ) \nC483_=_C663( C483 C663 ) C483_=_C667( C483 C667 ) C483_=_C669( C483 C669 ) C483_=_C672( C483 C672 ) C483_=_C674(</w:t>
      </w:r>
    </w:p>
    <w:p>
      <w:pPr>
        <w:pStyle w:val="PreformattedText"/>
        <w:bidi w:val="0"/>
        <w:spacing w:before="0" w:after="0"/>
        <w:jc w:val="left"/>
        <w:rPr/>
      </w:pPr>
      <w:r>
        <w:rPr/>
        <w:t xml:space="preserve"> </w:t>
      </w:r>
      <w:r>
        <w:rPr/>
        <w:t>C483 C674 ) C483_=_C676( C483 C676 ) \nC483_=_C677( C483 C677 ) C483_=_C679( C483 C679 ) C483_=_C689( C483 C689 ) C483_=_C690( C483 C690 ) C483_=_C692( C483 C692 ) C483_=_C698( C483 C698 ) \nC483_=_C700( C483 C700 ) C483_=_C702( C483 C702 ) C483_=_C715( C483 C715 ) C483_=_C716( C483 C716 ) C483_=_C721( C483 C721 ) C483_=_C722( C483 C722 ) \nC483_=_C723( C483 C723 ) C483_=_C725( C483 C725 ) C483_=_C734( C483 C734 ) C483_=_C739( C483 C739 ) C483_=_C740( C483 C740 ) C483_=_C745( C483 C745 ) \nC483_=_C747( C483 C747 ) C483_=_C749( C483 C749 ) C483_=_C751( C483 C751 ) C483_=_C756( C483 C756 ) C483_=_C759( C483 C759 ) C483_=_C762( C483 C762 ) \nC483_=_C766( C483 C766 ) C483_=_C773( C483 C773 ) C483_=_C774( C483 C774 ) C483_=_C783( C483 C783 ) C483_=_C784( C483 C784 ) C483_=_C785( C483 C785 ) \nC483_=_C789( C483 C789 ) C484_=_C491( C484 C491 ) C484_=_C494( C484 C494 ) C484_=_C496( C484 C496 ) C484_=_C500( C484 C500 ) C484_=_C508( C484 C508 ) \nC484_=_C509( C484 C509 ) C484_=_C531( C484 C531 ) C484_=_C538( C484 C538 ) C484_=_C546( C484 C546 ) C484_=_C561( C484 C561 ) C484_=_C575( C484 C575 ) \nC484_=_C582( C484 C582 ) C484_=_C586( C484 C586 ) C484_=_C592( C484 C592 ) C484_=_C593( C484 C593 ) C484_=_C600( C484 C600 ) C484_=_C608( C484 C608 ) \nC484_=_C609( C484 C609 ) C484_=_C615( C484 C615 ) C484_=_C621( C484 C621 ) C484_=_C622( C484 C622 ) C484_=_C624( C484 C624 ) C484_=_C625( C484 C625 ) \nC484_=_C627( C484 C627 ) C484_=_C629( C484 C629 ) C484_=_C631( C484 C631 ) C484_=_C633( C484 C633 ) C484_=_C639( C484 C639 ) C484_=_C645( C484 C645 ) \nC484_=_C648( C484 C648 ) C484_=_C652( C484 C652 ) C484_=_C658( C484 C658 ) C484_=_C659( C484 C659 ) C484_=_C662( C484 C662 ) C484_=_C667( C484 C667 ) \nC484_=_C672( C484 C672 ) C484_=_C674( C484 C674 ) C484_=_C676( C484 C676 ) C484_=_C677( C484 C677 ) C484_=_C678( C484 C678 ) C484_=_C679( C484 C679 ) \nC484_=_C681( C484 C681 ) C484_=_C682( C484 C682 ) C484_=_C690( C484 C690 ) C484_=_C692( C484 C692 ) C484_=_C697( C484 C697 ) C484_=_C698( C484 C698 ) \nC484_=_C699( C484 C699 ) C484_=_C700( C484 C700 ) C484_=_C701( C484 C701 ) C484_=_C702( C484 C702 ) C484_=_C708( C484 C708 ) C484_=_C711( C484 C711 ) \nC484_=_C714( C484 C714 ) C484_=_C715( C484 C715 ) C484_=_C722( C484 C722 ) C484_=_C724( C484 C724 ) C484_=_C725( C484 C725 ) C484_=_C731( C484 C731 ) \nC484_=_C733( C484 C733 ) C484_=_C734( C484 C734 ) C484_=_C739( C484 C739 ) C484_=_C740( C484 C740 ) C484_=_C745( C484 C745 ) C484_=_C747( C484 C747 ) \nC484_=_C748( C484 C748 ) C484_=_C750( C484 C750 ) C484_=_C752( C484 C752 ) C484_=_C759( C484 C759 ) C484_=_C760( C484 C760 ) C484_=_C774( C484 C774 ) \nC484_=_C779( C484 C779 ) C484_=_C781( C484 C781 ) C484_=_C783( C484 C783 ) C484_=_C785( C484 C785 ) C484_=_C789( C484 C789 ) C484_=_C794( C484 C794 ) \nC486_=_C492( C486 C492 ) C486_=_C516( C486 C516 ) C486_=_C524( C486 C524 ) C486_=_C526( C486 C526 ) C486_=_C544( C486 C544 ) C486_=_C547( C486 C547 ) \nC486_=_C548( C486 C548 ) C486_=_C568( C486 C568 ) C486_=_C569( C486 C569 ) C486_=_C574( C486 C574 ) C486_=_C581( C486 C581 ) C486_=_C582( C486 C582 ) \nC486_=_C592( C486 C592 ) C486_=_C596( C486 C596 ) C486_=_C603( C486 C603 ) C486_=_C609( C486 C609 ) C486_=_C615( C486 C615 ) C486_=_C618( C486 C618 ) \nC486_=_C620( C486 C620 ) C486_=_C630( C486 C630 ) C486_=_C633( C486 C633 ) C486_=_C646( C486 C646 ) C486_=_C668( C486 C668 ) C486_=_C669( C486 C669 ) \nC486_=_C681( C486 C681 ) C486_=_C689( C486 C689 ) C486_=_C690( C486 C690 ) C486_=_C692( C486 C692 ) C486_=_C694( C486 C694 ) C486_=_C705( C486 C705 ) \nC486_=_C713( C486 C713 ) C486_=_C715( C486 C715 ) C486_=_C720( C486 C720 ) C486_=_C722( C486 C722 ) C486_=_C724( C486 C724 ) C486_=_C733( C486 C733 ) \nC486_=_C738( C486 C738 ) C486_=_C739( C486 C739 ) C486_=_C740( C486 C740 ) C486_=_C743( C486 C743 ) C486_=_C746( C486 C746 ) C486_=_C747( C486 C747 ) \nC486_=_C748( C486 C748 ) C486_=_C749( C486 C749 ) C486_=_C750( C486 C750 ) C486_=_C758( C486 C758 ) C486_=_C759( C486 C759 ) C486_=_C760( C486 C760 ) \nC486_=_C762( C486 C762 ) C486_=_C765( C486 C765 ) C486_=_C766( C486 C766 ) C486_=_C767( C486 C767 ) C486_=_C771( C486 C771 ) C486_=_C773( C486 C773 ) \nC486_=_C774( C486 C774 ) C486_=_C776( C486 C776 ) C486_=_C779( C486 C779 ) C486_=_C780( C486 C780 ) C486_=_C789( C486 C789 ) C486_=_C790( C486 C790 ) \nC486_=_C793( C486 C793 ) C486_=_C795( C486 C795 ) C486_=_C796( C486 C796 ) C488_=_C489( C488 C489 ) C488_=_C491( C488 C491 ) C488_=_C494( C488 C494 ) \nC488_=_C503( C488 C503 ) C488_=_C509( C488 C509 ) C488_=_C521( C488 C521 ) C488_=_C523( C488 C523 ) C488_=_C526( C488 C526 ) C488_=_C537( C488 C537 ) \nC488_=_C540( C488 C540 ) C488_=_C546( C488 C546 ) C488_=_C560( C488 C560 ) C488_=_C569( C488 C569 ) C488_=_C571( C488 C571 ) C488_=_C582( C488 C582 ) \nC488_=_C596( C488 C596 ) C488_=_C597( C488 C597 ) C488_=_C600( C488 C600 ) C488_=_C603( C488 C603 ) C488_=_C606( C488 C606 ) C488_=_C608( C488 C608 ) \nC488_=_C610( C488 C610 ) C488_=_C613( C488 C613 ) C488_=_C621( C488 C621 ) C488_=_C626( C488 C626 ) C488_=_C632( C488 C632 ) C488_=_C633( C488 C633 ) \nC488_=_C634( C488 C634 ) C488_=_C635( C488 C635 ) C488_=_C640( C488 C640 ) C488_=_C646( C488 C646 ) C488_=_C647( C488 C647 ) C488_=_C655( C488 C655 ) \nC488_=_C656( C488 C656 ) C488_=_C659( C488 C659 ) C488_=_C669( C488 C669 ) C488_=_C675( C488 C675 ) C488_=_C678( C488 C678 ) C488_=_C679( C488 C679 ) \nC488_=_C682( C488 C682 ) C488_=_C689( C488 C689 ) C488_=_C692( C488 C692 ) C488_=_C693( C488 C693 ) C488_=_C694( C488 C694 ) C488_=_C700( C488 C700 ) \nC488_=_C701( C488 C701 ) C488_=_C714( C488 C714 ) C488_=_C716( C488 C716 ) C488_=_C721( C488 C721 ) C488_=_C722( C488 C722 ) C488_=_C723( C488 C723 ) \nC488_=_C727( C488 C727 ) C488_=_C728( C488 C728 ) C488_=_C730( C488 C730 ) C488_=_C731( C488 C731 ) C488_=_C733( C488 C733 ) C488_=_C735( C488 C735 ) \nC488_=_C737( C488 C737 ) C488_=_C742( C488 C742 ) C488_=_C744( C488 C744 ) C488_=_C745( C488 C745 ) C488_=_C747( C488 C747 ) C488_=_C753( C488 C753 ) \nC488_=_C762( C488 C762 ) C488_=_C763( C488 C763 ) C488_=_C776( C488 C776 ) C488_=_C779( C488 C779 ) C488_=_C780( C488 C780 ) C488_=_C783( C488 C783 ) \nC488_=_C788( C488 C788 ) C488_=_C789( C488 C789 ) C488_=_C791( C488 C791 ) C488_=_C792( C488 C792 ) C488_=_C793( C488 C793 ) C488_=_C794( C488 C794 ) \nC488_=_C795( C488 C795 ) C489_=_C491( C489 C491 ) C489_=_C516( C489 C516 ) C489_=_C521( C489 C521 ) C489_=_C523( C489 C523 ) C489_=_C528( C489 C528 ) \nC489_=_C531( C489 C531 ) C489_=_C537( C489 C537 ) C489_=_C538( C489 C538 ) C489_=_C548( C489 C548 ) C489_=_C550( C489 C550 ) C489_=_C569( C489 C569 ) \nC489_=_C570( C489 C570 ) C489_=_C571( C489 C571 ) C489_=_C577( C489 C577 ) C489_=_C586( C489 C586 ) C489_=_C597( C489 C597 ) C489_=_C600( C489 C600 ) \nC489_=_C606( C489 C606 ) C489_=_C608( C489 C608 ) C489_=_C610( C489 C610 ) C489_=_C620( C489 C620 ) C489_=_C621( C489 C621 ) C489_=_C625( C489 C625 ) \nC489_=_C632( C489 C632 ) C489_=_C633( C489 C633 ) C489_=_C635( C489 C635 ) C489_=_C640( C489 C640 ) C489_=_C648( C489 C648 ) C489_=_C655( C489 C655 ) \nC489_=_C656( C489 C656 ) C489_=_C659( C489 C659 ) C489_=_C668( C489 C668 ) C489_=_C676( C489 C676 ) C489_=_C678( C489 C678 ) C489_=_C682( C489 C682 ) \nC489_=_C689( C489 C689 ) C489_=_C693( C489 C693 ) C489_=_C694( C489 C694 ) C489_=_C697( C489 C697 ) C489_=_C698( C489 C698 ) C489_=_C711( C489 C711 ) \nC489_=_C715( C489 C715 ) C489_=_C719( C489 C719 ) C489_=_C721( C489 C721 ) C489_=_C723( C489 C723 ) C489_=_C728( C489 C728 ) C489_=_C730( C489 C730 ) \nC489_=_C737( C489 C737 ) C489_=_C744( C489 C744 ) C489_=_C745( C489 C745 ) C489_=_C749( C489 C749 ) C489_=_C751( C489 C751 ) C489_=_C753( C489 C753 ) \nC489_=_C759( C489 C759 ) C489_=_C763( C489 C763 ) C489_=_C765( C489 C765 ) C489_=_C766( C489 C766 ) C489_=_C771( C489 C771 ) C489_=_C772( C489 C772 ) \nC489_=_C773( C489 C773 ) C489_=_C776( C489 C776 ) C489_=_C779( C489 C779 ) C489_=_C780( C489 C780 ) C489_=_C783( C489 C783 ) C489_=_C785( C489 C785 ) \nC489_=_C788( C489 C788 ) C489_=_C789( C489 C789 ) C489_=_C791( C489 C791 ) C489_=_C793( C489 C793 ) C489_=_C795( C489 C795 ) C491_=_C493( C491 C493 ) \nC491_=_C494( C491 C494 ) C491_=_C496( C491 C496 ) C491_=_C509( C491 C509 ) C491_=_C515( C491 C515 ) C491_=_C522( C491 C522 ) C491_=_C523( C491 C523 ) \nC491_=_C530( C491 C530 ) C491_=_C537( C491 C537 ) C491_=_C546( C491 C546 ) C491_=_C550( C491 C550 ) C491_=_C557( C491 C557 ) C491_=_C559( C491 C559 ) \nC491_=_C569( C491 C569 ) C491_=_C571( C491 C571 ) C491_=_C577( C491 C577 ) C491_=_C590( C491 C590 ) C491_=_C596( C491 C596 ) C491_=_C597( C491 C597 ) \nC491_=_C600( C491 C600 ) C491_=_C610( C491 C610 ) C491_=_C612( C491 C612 ) C491_=_C613( C491 C613 ) C491_=_C615( C491 C615 ) C491_=_C622( C491 C622 ) \nC491_=_C624( C491 C624 ) C491_=_C625( C491 C625 ) C491_=_C626( C491 C626 ) C491_=_C627( C491 C627 ) C491_=_C632( C491 C632 ) C491_=_C633( C491 C633 ) \nC491_=_C634( C491 C634 ) C491_=_C640( C491 C640 ) C491_=_C645( C491 C645 ) C491_=_C653( C491 C653 ) C491_=_C654( C491 C654 ) C491_=_C659( C491 C659 ) \nC491_=_C667( C491 C667 ) C491_=_C671( C491 C671 ) C491_=_C674( C491 C674 ) C491_=_C676( C491 C676 ) C491_=_C678( C491 C678 ) C491_=_C679( C491 C679 ) \nC491_=_C681( C491 C681 ) C491_=_C688( C491 C688 ) C491_=_C689( C491 C689 ) C491_=_C697( C491 C697 ) C491_=_C700( C491 C700 ) C491_=_C701( C491 C701 ) \nC491_=_C702( C491 C702 ) C491_=_C707( C491 C707 ) C491_=_C711( C491 C711 ) C491_=_C714( C491 C714 ) C491_=_C716( C491 C716 ) C491_=_C723( C491 C723 ) \nC491_=_C724( C491 C724 ) C491_=_C727( C491 C727 ) C491_=_C728( C491 C728 ) C491_=_C730( C491 C730 ) C491_=_C731( C491 C731 ) C491_=_C734( C491 C734 ) \nC491_=_C741( C491 C741 ) C491_=_C744( C491 C744 ) C491_=_C745( C491 C745 ) C491_=_C746( C491 C746 ) C491_=_C747( C491 C747 ) C491_=_C748( C491 C748 ) \nC491_=_C749( C491 C749 ) C491_=_C750( C491 C750 ) C491_=_C756( C491 C756 ) C491_=_C759( C491 C759 ) C491_=_C766( C491 C766 ) C491_=_C772(</w:t>
      </w:r>
    </w:p>
    <w:p>
      <w:pPr>
        <w:pStyle w:val="PreformattedText"/>
        <w:bidi w:val="0"/>
        <w:spacing w:before="0" w:after="0"/>
        <w:jc w:val="left"/>
        <w:rPr/>
      </w:pPr>
      <w:r>
        <w:rPr/>
        <w:t xml:space="preserve"> </w:t>
      </w:r>
      <w:r>
        <w:rPr/>
        <w:t>C491 C772 ) \nC491_=_C776( C491 C776 ) C491_=_C779( C491 C779 ) C491_=_C780( C491 C780 ) C491_=_C781( C491 C781 ) C491_=_C789( C491 C789 ) C491_=_C792( C491 C792 ) \nC491_=_C793( C491 C793 ) C491_=_C795( C491 C795 ) C491_=_C796( C491 C796 ) C492_=_C493( C492 C493 ) C492_=_C494( C492 C494 ) C492_=_C496( C492 C496 ) \nC492_=_C503( C492 C503 ) C492_=_C516( C492 C516 ) C492_=_C526( C492 C526 ) C492_=_C527( C492 C527 ) C492_=_C538( C492 C538 ) C492_=_C544( C492 C544 ) \nC492_=_C547( C492 C547 ) C492_=_C548( C492 C548 ) C492_=_C550( C492 C550 ) C492_=_C570( C492 C570 ) C492_=_C575( C492 C575 ) C492_=_C581( C492 C581 ) \nC492_=_C596( C492 C596 ) C492_=_C599( C492 C599 ) C492_=_C612( C492 C612 ) C492_=_C618( C492 C618 ) C492_=_C620( C492 C620 ) C492_=_C625( C492 C625 ) \nC492_=_C630( C492 C630 ) C492_=_C644( C492 C644 ) C492_=_C646( C492 C646 ) C492_=_C647( C492 C647 ) C492_=_C656( C492 C656 ) C492_=_C658( C492 C658 ) \nC492_=_C659( C492 C659 ) C492_=_C668( C492 C668 ) C492_=_C669( C492 C669 ) C492_=_C676( C492 C676 ) C492_=_C677( C492 C677 ) C492_=_C680( C492 C680 ) \nC492_=_C681( C492 C681 ) C492_=_C685( C492 C685 ) C492_=_C692( C492 C692 ) C492_=_C693( C492 C693 ) C492_=_C699( C492 C699 ) C492_=_C706( C492 C706 ) \nC492_=_C712( C492 C712 ) C492_=_C715( C492 C715 ) C492_=_C720( C492 C720 ) C492_=_C725( C492 C725 ) C492_=_C730( C492 C730 ) C492_=_C738( C492 C738 ) \nC492_=_C739( C492 C739 ) C492_=_C741( C492 C741 ) C492_=_C742( C492 C742 ) C492_=_C747( C492 C747 ) C492_=_C748( C492 C748 ) C492_=_C749( C492 C749 ) \nC492_=_C750( C492 C750 ) C492_=_C765( C492 C765 ) C492_=_C768( C492 C768 ) C492_=_C769( C492 C769 ) C492_=_C773( C492 C773 ) C492_=_C776( C492 C776 ) \nC492_=_C777( C492 C777 ) C492_=_C780( C492 C780 ) C492_=_C781( C492 C781 ) C492_=_C783( C492 C783 ) C492_=_C785( C492 C785 ) C492_=_C791( C492 C791 ) \nC492_=_C792( C492 C792 ) C492_=_C794( C492 C794 ) C493_=_C494( C493 C494 ) C493_=_C507( C493 C507 ) C493_=_C508( C493 C508 ) C493_=_C515( C493 C515 ) \nC493_=_C522( C493 C522 ) C493_=_C524( C493 C524 ) C493_=_C527( C493 C527 ) C493_=_C530( C493 C530 ) C493_=_C546( C493 C546 ) C493_=_C547( C493 C547 ) \nC493_=_C555( C493 C555 ) C493_=_C557( C493 C557 ) C493_=_C570( C493 C570 ) C493_=_C571( C493 C571 ) C493_=_C583( C493 C583 ) C493_=_C590( C493 C590 ) \nC493_=_C599( C493 C599 ) C493_=_C610( C493 C610 ) C493_=_C612( C493 C612 ) C493_=_C613( C493 C613 ) C493_=_C615( C493 C615 ) C493_=_C618( C493 C618 ) \nC493_=_C621( C493 C621 ) C493_=_C622( C493 C622 ) C493_=_C624( C493 C624 ) C493_=_C627( C493 C627 ) C493_=_C628( C493 C628 ) C493_=_C630( C493 C630 ) \nC493_=_C634( C493 C634 ) C493_=_C640( C493 C640 ) C493_=_C643( C493 C643 ) C493_=_C647( C493 C647 ) C493_=_C652( C493 C652 ) C493_=_C654( C493 C654 ) \nC493_=_C656( C493 C656 ) C493_=_C658( C493 C658 ) C493_=_C659( C493 C659 ) C493_=_C663( C493 C663 ) C493_=_C664( C493 C664 ) C493_=_C668( C493 C668 ) \nC493_=_C671( C493 C671 ) C493_=_C672( C493 C672 ) C493_=_C674( C493 C674 ) C493_=_C676( C493 C676 ) C493_=_C679( C493 C679 ) C493_=_C680( C493 C680 ) \nC493_=_C685( C493 C685 ) C493_=_C687( C493 C687 ) C493_=_C689( C493 C689 ) C493_=_C692( C493 C692 ) C493_=_C695( C493 C695 ) C493_=_C698( C493 C698 ) \nC493_=_C700( C493 C700 ) C493_=_C701( C493 C701 ) C493_=_C702( C493 C702 ) C493_=_C706( C493 C706 ) C493_=_C707( C493 C707 ) C493_=_C708( C493 C708 ) \nC493_=_C712( C493 C712 ) C493_=_C713( C493 C713 ) C493_=_C715( C493 C715 ) C493_=_C716( C493 C716 ) C493_=_C723( C493 C723 ) C493_=_C724( C493 C724 ) \nC493_=_C725( C493 C725 ) C493_=_C727( C493 C727 ) C493_=_C730( C493 C730 ) C493_=_C733( C493 C733 ) C493_=_C739( C493 C739 ) C493_=_C740( C493 C740 ) \nC493_=_C741( C493 C741 ) C493_=_C746( C493 C746 ) C493_=_C747( C493 C747 ) C493_=_C756( C493 C756 ) C493_=_C758( C493 C758 ) C493_=_C766( C493 C766 ) \nC493_=_C768( C493 C768 ) C493_=_C769( C493 C769 ) C493_=_C772( C493 C772 ) C493_=_C773( C493 C773 ) C493_=_C774( C493 C774 ) C493_=_C780( C493 C780 ) \nC493_=_C781( C493 C781 ) C493_=_C783( C493 C783 ) C493_=_C785( C493 C785 ) C493_=_C789( C493 C789 ) C493_=_C790( C493 C790 ) C493_=_C791( C493 C791 ) \nC493_=_C792( C493 C792 ) C493_=_C795( C493 C795 ) C494_=_C496( C494 C496 ) C494_=_C509( C494 C509 ) C494_=_C521( C494 C521 ) C494_=_C530( C494 C530 ) \nC494_=_C539( C494 C539 ) C494_=_C540( C494 C540 ) C494_=_C546( C494 C546 ) C494_=_C548( C494 C548 ) C494_=_C559( C494 C559 ) C494_=_C560( C494 C560 ) \nC494_=_C561( C494 C561 ) C494_=_C570( C494 C570 ) C494_=_C590( C494 C590 ) C494_=_C596( C494 C596 ) C494_=_C612( C494 C612 ) C494_=_C613( C494 C613 ) \nC494_=_C621( C494 C621 ) C494_=_C622( C494 C622 ) C494_=_C624( C494 C624 ) C494_=_C625( C494 C625 ) C494_=_C634( C494 C634 ) C494_=_C646( C494 C646 ) \nC494_=_C647( C494 C647 ) C494_=_C656( C494 C656 ) C494_=_C658( C494 C658 ) C494_=_C659( C494 C659 ) C494_=_C664( C494 C664 ) C494_=_C668( C494 C668 ) \nC494_=_C669( C494 C669 ) C494_=_C672( C494 C672 ) C494_=_C676( C494 C676 ) C494_=_C678( C494 C678 ) C494_=_C680( C494 C680 ) C494_=_C681( C494 C681 ) \nC494_=_C687( C494 C687 ) C494_=_C697( C494 C697 ) C494_=_C700( C494 C700 ) C494_=_C701( C494 C701 ) C494_=_C702( C494 C702 ) C494_=_C706( C494 C706 ) \nC494_=_C708( C494 C708 ) C494_=_C711( C494 C711 ) C494_=_C714( C494 C714 ) C494_=_C716( C494 C716 ) C494_=_C721( C494 C721 ) C494_=_C722( C494 C722 ) \nC494_=_C724( C494 C724 ) C494_=_C728( C494 C728 ) C494_=_C730( C494 C730 ) C494_=_C741( C494 C741 ) C494_=_C746( C494 C746 ) C494_=_C747( C494 C747 ) \nC494_=_C750( C494 C750 ) C494_=_C751( C494 C751 ) C494_=_C759( C494 C759 ) C494_=_C762( C494 C762 ) C494_=_C768( C494 C768 ) C494_=_C769( C494 C769 ) \nC494_=_C772( C494 C772 ) C494_=_C777( C494 C777 ) C494_=_C779( C494 C779 ) C494_=_C781( C494 C781 ) C494_=_C783( C494 C783 ) C494_=_C785( C494 C785 ) \nC494_=_C787( C494 C787 ) C494_=_C788( C494 C788 ) C494_=_C789( C494 C789 ) C494_=_C790( C494 C790 ) C494_=_C795( C494 C795 ) C494_=_C796( C494 C796 ) \nC496_=_C498( C496 C498 ) C496_=_C509( C496 C509 ) C496_=_C516( C496 C516 ) C496_=_C527( C496 C527 ) C496_=_C557( C496 C557 ) C496_=_C574( C496 C574 ) \nC496_=_C575( C496 C575 ) C496_=_C577( C496 C577 ) C496_=_C581( C496 C581 ) C496_=_C593( C496 C593 ) C496_=_C597( C496 C597 ) C496_=_C599( C496 C599 ) \nC496_=_C606( C496 C606 ) C496_=_C609( C496 C609 ) C496_=_C620( C496 C620 ) C496_=_C621( C496 C621 ) C496_=_C622( C496 C622 ) C496_=_C624( C496 C624 ) \nC496_=_C625( C496 C625 ) C496_=_C629( C496 C629 ) C496_=_C630( C496 C630 ) C496_=_C635( C496 C635 ) C496_=_C643( C496 C643 ) C496_=_C644( C496 C644 ) \nC496_=_C647( C496 C647 ) C496_=_C651( C496 C651 ) C496_=_C653( C496 C653 ) C496_=_C663( C496 C663 ) C496_=_C667( C496 C667 ) C496_=_C671( C496 C671 ) \nC496_=_C676( C496 C676 ) C496_=_C677( C496 C677 ) C496_=_C678( C496 C678 ) C496_=_C681( C496 C681 ) C496_=_C682( C496 C682 ) C496_=_C685( C496 C685 ) \nC496_=_C693( C496 C693 ) C496_=_C697( C496 C697 ) C496_=_C698( C496 C698 ) C496_=_C699( C496 C699 ) C496_=_C700( C496 C700 ) C496_=_C701( C496 C701 ) \nC496_=_C702( C496 C702 ) C496_=_C708( C496 C708 ) C496_=_C711( C496 C711 ) C496_=_C712( C496 C712 ) C496_=_C714( C496 C714 ) C496_=_C724( C496 C724 ) \nC496_=_C730( C496 C730 ) C496_=_C739( C496 C739 ) C496_=_C741( C496 C741 ) C496_=_C744( C496 C744 ) C496_=_C745( C496 C745 ) C496_=_C747( C496 C747 ) \nC496_=_C750( C496 C750 ) C496_=_C751( C496 C751 ) C496_=_C756( C496 C756 ) C496_=_C758( C496 C758 ) C496_=_C759( C496 C759 ) C496_=_C762( C496 C762 ) \nC496_=_C767( C496 C767 ) C496_=_C769( C496 C769 ) C496_=_C772( C496 C772 ) C496_=_C776( C496 C776 ) C496_=_C777( C496 C777 ) C496_=_C779( C496 C779 ) \nC496_=_C781( C496 C781 ) C496_=_C786( C496 C786 ) C496_=_C788( C496 C788 ) C496_=_C789( C496 C789 ) C496_=_C790( C496 C790 ) C496_=_C791( C496 C791 ) \nC496_=_C794( C496 C794 ) C498_=_C500( C498 C500 ) C498_=_C509( C498 C509 ) C498_=_C516( C498 C516 ) C498_=_C525( C498 C525 ) C498_=_C530( C498 C530 ) \nC498_=_C541( C498 C541 ) C498_=_C557( C498 C557 ) C498_=_C567( C498 C567 ) C498_=_C568( C498 C568 ) C498_=_C572( C498 C572 ) C498_=_C574( C498 C574 ) \nC498_=_C577( C498 C577 ) C498_=_C581( C498 C581 ) C498_=_C592( C498 C592 ) C498_=_C593( C498 C593 ) C498_=_C606( C498 C606 ) C498_=_C608( C498 C608 ) \nC498_=_C612( C498 C612 ) C498_=_C621( C498 C621 ) C498_=_C624( C498 C624 ) C498_=_C625( C498 C625 ) C498_=_C629( C498 C629 ) C498_=_C632( C498 C632 ) \nC498_=_C641( C498 C641 ) C498_=_C643( C498 C643 ) C498_=_C645( C498 C645 ) C498_=_C647( C498 C647 ) C498_=_C654( C498 C654 ) C498_=_C662( C498 C662 ) \nC498_=_C667( C498 C667 ) C498_=_C669( C498 C669 ) C498_=_C671( C498 C671 ) C498_=_C674( C498 C674 ) C498_=_C676( C498 C676 ) C498_=_C677( C498 C677 ) \nC498_=_C678( C498 C678 ) C498_=_C680( C498 C680 ) C498_=_C695( C498 C695 ) C498_=_C698( C498 C698 ) C498_=_C699( C498 C699 ) C498_=_C700( C498 C700 ) \nC498_=_C707( C498 C707 ) C498_=_C721( C498 C721 ) C498_=_C722( C498 C722 ) C498_=_C734( C498 C734 ) C498_=_C735( C498 C735 ) C498_=_C737( C498 C737 ) \nC498_=_C740( C498 C740 ) C498_=_C748( C498 C748 ) C498_=_C749( C498 C749 ) C498_=_C756( C498 C756 ) C498_=_C762( C498 C762 ) C498_=_C766( C498 C766 ) \nC498_=_C767( C498 C767 ) C498_=_C769( C498 C769 ) C498_=_C772( C498 C772 ) C498_=_C773( C498 C773 ) C498_=_C784( C498 C784 ) C498_=_C787( C498 C787 ) \nC498_=_C788( C498 C788 ) C498_=_C789( C498 C789 ) C498_=_C796( C498 C796 ) C500_=_C508( C500 C508 ) C500_=_C538( C500 C538 ) C500_=_C540( C500 C540 ) \nC500_=_C546( C500 C546 ) C500_=_C553( C500 C553 ) C500_=_C560( C500 C560 ) C500_=_C582( C500 C582 ) C500_=_C586( C500 C586 ) C500_=_C592( C500 C592 ) \nC500_=_C593( C500 C593 ) C500_=_C597( C500 C597 ) C500_=_C603( C500 C603 ) C500_=_C608( C500 C608 ) C500_=_C610( C500 C610 ) C500_=_C615( C500 C615 ) \nC500_=_C618( C500 C618 ) C500_=_C621( C500 C621 ) C500_=_C622( C500 C622 ) C500_=_C625( C500 C625 ) C500_=_C629( C500 C629 ) C500_=_C632( C500 C632 ) \nC500_=_C639(</w:t>
      </w:r>
    </w:p>
    <w:p>
      <w:pPr>
        <w:pStyle w:val="PreformattedText"/>
        <w:bidi w:val="0"/>
        <w:spacing w:before="0" w:after="0"/>
        <w:jc w:val="left"/>
        <w:rPr/>
      </w:pPr>
      <w:r>
        <w:rPr/>
        <w:t xml:space="preserve"> </w:t>
      </w:r>
      <w:r>
        <w:rPr/>
        <w:t>C500 C639 ) C500_=_C640( C500 C640 ) C500_=_C644( C500 C644 ) C500_=_C645( C500 C645 ) C500_=_C648( C500 C648 ) C500_=_C656( C500 C656 ) \nC500_=_C662( C500 C662 ) C500_=_C678( C500 C678 ) C500_=_C680( C500 C680 ) C500_=_C685( C500 C685 ) C500_=_C690( C500 C690 ) C500_=_C697( C500 C697 ) \nC500_=_C699( C500 C699 ) C500_=_C702( C500 C702 ) C500_=_C705( C500 C705 ) C500_=_C707( C500 C707 ) C500_=_C712( C500 C712 ) C500_=_C716( C500 C716 ) \nC500_=_C721( C500 C721 ) C500_=_C733( C500 C733 ) C500_=_C735( C500 C735 ) C500_=_C737( C500 C737 ) C500_=_C741( C500 C741 ) C500_=_C742( C500 C742 ) \nC500_=_C743( C500 C743 ) C500_=_C745( C500 C745 ) C500_=_C748( C500 C748 ) C500_=_C750( C500 C750 ) C500_=_C752( C500 C752 ) C500_=_C760( C500 C760 ) \nC500_=_C763( C500 C763 ) C500_=_C769( C500 C769 ) C500_=_C772( C500 C772 ) C500_=_C773( C500 C773 ) C500_=_C774( C500 C774 ) C500_=_C781( C500 C781 ) \nC500_=_C784( C500 C784 ) C500_=_C785( C500 C785 ) C500_=_C787( C500 C787 ) C500_=_C791( C500 C791 ) C500_=_C794( C500 C794 ) C500_=_C796( C500 C796 ) \nC503_=_C508( C503 C508 ) C503_=_C522( C503 C522 ) C503_=_C526( C503 C526 ) C503_=_C527( C503 C527 ) C503_=_C528( C503 C528 ) C503_=_C538( C503 C538 ) \nC503_=_C540( C503 C540 ) C503_=_C544( C503 C544 ) C503_=_C581( C503 C581 ) C503_=_C590( C503 C590 ) C503_=_C597( C503 C597 ) C503_=_C603( C503 C603 ) \nC503_=_C613( C503 C613 ) C503_=_C620( C503 C620 ) C503_=_C624( C503 C624 ) C503_=_C626( C503 C626 ) C503_=_C628( C503 C628 ) C503_=_C632( C503 C632 ) \nC503_=_C644( C503 C644 ) C503_=_C655( C503 C655 ) C503_=_C664( C503 C664 ) C503_=_C678( C503 C678 ) C503_=_C680( C503 C680 ) C503_=_C688( C503 C688 ) \nC503_=_C692( C503 C692 ) C503_=_C693( C503 C693 ) C503_=_C695( C503 C695 ) C503_=_C700( C503 C700 ) C503_=_C701( C503 C701 ) C503_=_C714( C503 C714 ) \nC503_=_C724( C503 C724 ) C503_=_C725( C503 C725 ) C503_=_C727( C503 C727 ) C503_=_C731( C503 C731 ) C503_=_C733( C503 C733 ) C503_=_C735( C503 C735 ) \nC503_=_C742( C503 C742 ) C503_=_C743( C503 C743 ) C503_=_C749( C503 C749 ) C503_=_C768( C503 C768 ) C503_=_C771( C503 C771 ) C503_=_C776( C503 C776 ) \nC503_=_C777( C503 C777 ) C503_=_C779( C503 C779 ) C503_=_C785( C503 C785 ) C503_=_C786( C503 C786 ) C503_=_C787( C503 C787 ) C503_=_C792( C503 C792 ) \nC503_=_C794( C503 C794 ) C507_=_C508( C507 C508 ) C507_=_C515( C507 C515 ) C507_=_C523( C507 C523 ) C507_=_C524( C507 C524 ) C507_=_C525( C507 C525 ) \nC507_=_C531( C507 C531 ) C507_=_C539( C507 C539 ) C507_=_C547( C507 C547 ) C507_=_C555( C507 C555 ) C507_=_C571( C507 C571 ) C507_=_C572( C507 C572 ) \nC507_=_C581( C507 C581 ) C507_=_C583( C507 C583 ) C507_=_C586( C507 C586 ) C507_=_C599( C507 C599 ) C507_=_C608( C507 C608 ) C507_=_C609( C507 C609 ) \nC507_=_C610( C507 C610 ) C507_=_C618( C507 C618 ) C507_=_C622( C507 C622 ) C507_=_C624( C507 C624 ) C507_=_C629( C507 C629 ) C507_=_C645( C507 C645 ) \nC507_=_C646( C507 C646 ) C507_=_C647( C507 C647 ) C507_=_C651( C507 C651 ) C507_=_C652( C507 C652 ) C507_=_C662( C507 C662 ) C507_=_C663( C507 C663 ) \nC507_=_C664( C507 C664 ) C507_=_C675( C507 C675 ) C507_=_C679( C507 C679 ) C507_=_C680( C507 C680 ) C507_=_C682( C507 C682 ) C507_=_C685( C507 C685 ) \nC507_=_C687( C507 C687 ) C507_=_C688( C507 C688 ) C507_=_C692( C507 C692 ) C507_=_C695( C507 C695 ) C507_=_C698( C507 C698 ) C507_=_C699( C507 C699 ) \nC507_=_C706( C507 C706 ) C507_=_C707( C507 C707 ) C507_=_C715( C507 C715 ) C507_=_C721( C507 C721 ) C507_=_C722( C507 C722 ) C507_=_C725( C507 C725 ) \nC507_=_C731( C507 C731 ) C507_=_C734( C507 C734 ) C507_=_C735( C507 C735 ) C507_=_C740( C507 C740 ) C507_=_C741( C507 C741 ) C507_=_C744( C507 C744 ) \nC507_=_C746( C507 C746 ) C507_=_C747( C507 C747 ) C507_=_C749( C507 C749 ) C507_=_C756( C507 C756 ) C507_=_C759( C507 C759 ) C507_=_C763( C507 C763 ) \nC507_=_C767( C507 C767 ) C507_=_C769( C507 C769 ) C507_=_C779( C507 C779 ) C507_=_C780( C507 C780 ) C507_=_C781( C507 C781 ) C507_=_C783( C507 C783 ) \nC507_=_C784( C507 C784 ) C507_=_C786( C507 C786 ) C507_=_C787( C507 C787 ) C507_=_C790( C507 C790 ) C507_=_C791( C507 C791 ) C507_=_C792( C507 C792 ) \nC507_=_C794( C507 C794 ) C507_=_C795( C507 C795 ) C508_=_C521( C508 C521 ) C508_=_C522( C508 C522 ) C508_=_C524( C508 C524 ) C508_=_C528( C508 C528 ) \nC508_=_C544( C508 C544 ) C508_=_C546( C508 C546 ) C508_=_C547( C508 C547 ) C508_=_C555( C508 C555 ) C508_=_C582( C508 C582 ) C508_=_C583( C508 C583 ) \nC508_=_C586( C508 C586 ) C508_=_C590( C508 C590 ) C508_=_C596( C508 C596 ) C508_=_C599( C508 C599 ) C508_=_C610( C508 C610 ) C508_=_C618( C508 C618 ) \nC508_=_C621( C508 C621 ) C508_=_C624( C508 C624 ) C508_=_C626( C508 C626 ) C508_=_C628( C508 C628 ) C508_=_C629( C508 C629 ) C508_=_C632( C508 C632 ) \nC508_=_C635( C508 C635 ) C508_=_C639( C508 C639 ) C508_=_C652( C508 C652 ) C508_=_C653( C508 C653 ) C508_=_C662( C508 C662 ) C508_=_C664( C508 C664 ) \nC508_=_C679( C508 C679 ) C508_=_C685( C508 C685 ) C508_=_C688( C508 C688 ) C508_=_C689( C508 C689 ) C508_=_C690( C508 C690 ) C508_=_C692( C508 C692 ) \nC508_=_C695( C508 C695 ) C508_=_C698( C508 C698 ) C508_=_C700( C508 C700 ) C508_=_C701( C508 C701 ) C508_=_C702( C508 C702 ) C508_=_C706( C508 C706 ) \nC508_=_C707( C508 C707 ) C508_=_C709( C508 C709 ) C508_=_C713( C508 C713 ) C508_=_C715( C508 C715 ) C508_=_C720( C508 C720 ) C508_=_C723( C508 C723 ) \nC508_=_C724( C508 C724 ) C508_=_C741( C508 C741 ) C508_=_C742( C508 C742 ) C508_=_C745( C508 C745 ) C508_=_C747( C508 C747 ) C508_=_C748( C508 C748 ) \nC508_=_C749( C508 C749 ) C508_=_C750( C508 C750 ) C508_=_C752( C508 C752 ) C508_=_C756( C508 C756 ) C508_=_C760( C508 C760 ) C508_=_C765( C508 C765 ) \nC508_=_C766( C508 C766 ) C508_=_C768( C508 C768 ) C508_=_C771( C508 C771 ) C508_=_C774( C508 C774 ) C508_=_C780( C508 C780 ) C508_=_C781( C508 C781 ) \nC508_=_C784( C508 C784 ) C508_=_C785( C508 C785 ) C508_=_C786( C508 C786 ) C508_=_C790( C508 C790 ) C508_=_C791( C508 C791 ) C508_=_C793( C508 C793 ) \nC508_=_C794( C508 C794 ) C508_=_C796( C508 C796 ) C509_=_C516( C509 C516 ) C509_=_C527( C509 C527 ) C509_=_C550( C509 C550 ) C509_=_C557( C509 C557 ) \nC509_=_C559( C509 C559 ) C509_=_C569( C509 C569 ) C509_=_C571( C509 C571 ) C509_=_C574( C509 C574 ) C509_=_C577( C509 C577 ) C509_=_C581( C509 C581 ) \nC509_=_C582( C509 C582 ) C509_=_C597( C509 C597 ) C509_=_C599( C509 C599 ) C509_=_C600( C509 C600 ) C509_=_C606( C509 C606 ) C509_=_C609( C509 C609 ) \nC509_=_C612( C509 C612 ) C509_=_C620( C509 C620 ) C509_=_C621( C509 C621 ) C509_=_C622( C509 C622 ) C509_=_C624( C509 C624 ) C509_=_C625( C509 C625 ) \nC509_=_C626( C509 C626 ) C509_=_C629( C509 C629 ) C509_=_C634( C509 C634 ) C509_=_C635( C509 C635 ) C509_=_C643( C509 C643 ) C509_=_C645( C509 C645 ) \nC509_=_C646( C509 C646 ) C509_=_C647( C509 C647 ) C509_=_C653( C509 C653 ) C509_=_C656( C509 C656 ) C509_=_C663( C509 C663 ) C509_=_C667( C509 C667 ) \nC509_=_C671( C509 C671 ) C509_=_C675( C509 C675 ) C509_=_C676( C509 C676 ) C509_=_C678( C509 C678 ) C509_=_C679( C509 C679 ) C509_=_C681( C509 C681 ) \nC509_=_C692( C509 C692 ) C509_=_C697( C509 C697 ) C509_=_C698( C509 C698 ) C509_=_C699( C509 C699 ) C509_=_C700( C509 C700 ) C509_=_C701( C509 C701 ) \nC509_=_C702( C509 C702 ) C509_=_C711( C509 C711 ) C509_=_C714( C509 C714 ) C509_=_C722( C509 C722 ) C509_=_C724( C509 C724 ) C509_=_C727( C509 C727 ) \nC509_=_C731( C509 C731 ) C509_=_C737( C509 C737 ) C509_=_C742( C509 C742 ) C509_=_C744( C509 C744 ) C509_=_C747( C509 C747 ) C509_=_C749( C509 C749 ) \nC509_=_C750( C509 C750 ) C509_=_C756( C509 C756 ) C509_=_C758( C509 C758 ) C509_=_C759( C509 C759 ) C509_=_C767( C509 C767 ) C509_=_C769( C509 C769 ) \nC509_=_C772( C509 C772 ) C509_=_C779( C509 C779 ) C509_=_C781( C509 C781 ) C509_=_C788( C509 C788 ) C509_=_C789( C509 C789 ) C509_=_C790( C509 C790 ) \nC509_=_C793( C509 C793 ) C509_=_C795( C509 C795 ) C514_=_C515( C514 C515 ) C514_=_C516( C514 C516 ) C514_=_C539( C514 C539 ) C514_=_C541( C514 C541 ) \nC514_=_C548( C514 C548 ) C514_=_C550( C514 C550 ) C514_=_C553( C514 C553 ) C514_=_C556( C514 C556 ) C514_=_C557( C514 C557 ) C514_=_C559( C514 C559 ) \nC514_=_C561( C514 C561 ) C514_=_C567( C514 C567 ) C514_=_C582( C514 C582 ) C514_=_C583( C514 C583 ) C514_=_C586( C514 C586 ) C514_=_C593( C514 C593 ) \nC514_=_C597( C514 C597 ) C514_=_C603( C514 C603 ) C514_=_C608( C514 C608 ) C514_=_C613( C514 C613 ) C514_=_C624( C514 C624 ) C514_=_C626( C514 C626 ) \nC514_=_C631( C514 C631 ) C514_=_C632( C514 C632 ) C514_=_C641( C514 C641 ) C514_=_C644( C514 C644 ) C514_=_C647( C514 C647 ) C514_=_C648( C514 C648 ) \nC514_=_C651( C514 C651 ) C514_=_C652( C514 C652 ) C514_=_C654( C514 C654 ) C514_=_C658( C514 C658 ) C514_=_C662( C514 C662 ) C514_=_C667( C514 C667 ) \nC514_=_C668( C514 C668 ) C514_=_C674( C514 C674 ) C514_=_C675( C514 C675 ) C514_=_C680( C514 C680 ) C514_=_C681( C514 C681 ) C514_=_C682( C514 C682 ) \nC514_=_C687( C514 C687 ) C514_=_C688( C514 C688 ) C514_=_C689( C514 C689 ) C514_=_C690( C514 C690 ) C514_=_C694( C514 C694 ) C514_=_C699( C514 C699 ) \nC514_=_C700( C514 C700 ) C514_=_C702( C514 C702 ) C514_=_C706( C514 C706 ) C514_=_C709( C514 C709 ) C514_=_C711( C514 C711 ) C514_=_C713( C514 C713 ) \nC514_=_C714( C514 C714 ) C514_=_C721( C514 C721 ) C514_=_C724( C514 C724 ) C514_=_C727( C514 C727 ) C514_=_C737( C514 C737 ) C514_=_C739( C514 C739 ) \nC514_=_C741( C514 C741 ) C514_=_C742( C514 C742 ) C514_=_C743( C514 C743 ) C514_=_C746( C514 C746 ) C514_=_C748( C514 C748 ) C514_=_C751( C514 C751 ) \nC514_=_C753( C514 C753 ) C514_=_C760( C514 C760 ) C514_=_C762( C514 C762 ) C514_=_C763( C514 C763 ) C514_=_C768( C514 C768 ) C514_=_C771( C514 C771 ) \nC514_=_C774( C514 C774 ) C514_=_C776( C514 C776 ) C514_=_C777( C514 C777 ) C514_=_C781( C514 C781 ) C514_=_C783( C514 C783 ) C514_=_C786( C514 C786 ) \nC514_=_C787( C514 C787 ) C514_=_C789( C514 C789 ) C514_=_C790( C514 C790 ) C514_=_C791( C514 C791 ) C514_=_C793( C514 C793 ) C514_=_C794( C514 C794 ) \nC514_=_C796( C514 C796 ) C515_=_C521(</w:t>
      </w:r>
    </w:p>
    <w:p>
      <w:pPr>
        <w:pStyle w:val="PreformattedText"/>
        <w:bidi w:val="0"/>
        <w:spacing w:before="0" w:after="0"/>
        <w:jc w:val="left"/>
        <w:rPr/>
      </w:pPr>
      <w:r>
        <w:rPr/>
        <w:t xml:space="preserve"> </w:t>
      </w:r>
      <w:r>
        <w:rPr/>
        <w:t>C515 C521 ) C515_=_C522( C515 C522 ) C515_=_C525( C515 C525 ) C515_=_C530( C515 C530 ) C515_=_C546( C515 C546 ) \nC515_=_C555( C515 C555 ) C515_=_C557( C515 C557 ) C515_=_C567( C515 C567 ) C515_=_C581( C515 C581 ) C515_=_C586( C515 C586 ) C515_=_C590( C515 C590 ) \nC515_=_C603( C515 C603 ) C515_=_C609( C515 C609 ) C515_=_C612( C515 C612 ) C515_=_C613( C515 C613 ) C515_=_C615( C515 C615 ) C515_=_C624( C515 C624 ) \nC515_=_C629( C515 C629 ) C515_=_C632( C515 C632 ) C515_=_C640( C515 C640 ) C515_=_C646( C515 C646 ) C515_=_C647( C515 C647 ) C515_=_C651( C515 C651 ) \nC515_=_C652( C515 C652 ) C515_=_C654( C515 C654 ) C515_=_C671( C515 C671 ) C515_=_C674( C515 C674 ) C515_=_C675( C515 C675 ) C515_=_C680( C515 C680 ) \nC515_=_C682( C515 C682 ) C515_=_C689( C515 C689 ) C515_=_C701( C515 C701 ) C515_=_C702( C515 C702 ) C515_=_C714( C515 C714 ) C515_=_C716( C515 C716 ) \nC515_=_C719( C515 C719 ) C515_=_C721( C515 C721 ) C515_=_C723( C515 C723 ) C515_=_C724( C515 C724 ) C515_=_C725( C515 C725 ) C515_=_C727( C515 C727 ) \nC515_=_C734( C515 C734 ) C515_=_C735( C515 C735 ) C515_=_C737( C515 C737 ) C515_=_C738( C515 C738 ) C515_=_C740( C515 C740 ) C515_=_C741( C515 C741 ) \nC515_=_C742( C515 C742 ) C515_=_C743( C515 C743 ) C515_=_C745( C515 C745 ) C515_=_C746( C515 C746 ) C515_=_C747( C515 C747 ) C515_=_C760( C515 C760 ) \nC515_=_C766( C515 C766 ) C515_=_C767( C515 C767 ) C515_=_C769( C515 C769 ) C515_=_C776( C515 C776 ) C515_=_C779( C515 C779 ) C515_=_C783( C515 C783 ) \nC515_=_C785( C515 C785 ) C515_=_C786( C515 C786 ) C515_=_C787( C515 C787 ) C515_=_C789( C515 C789 ) C515_=_C790( C515 C790 ) C515_=_C791( C515 C791 ) \nC515_=_C792( C515 C792 ) C515_=_C794( C515 C794 ) C515_=_C795( C515 C795 ) C515_=_C796( C515 C796 ) C516_=_C526( C516 C526 ) C516_=_C528( C516 C528 ) \nC516_=_C539( C516 C539 ) C516_=_C541( C516 C541 ) C516_=_C544( C516 C544 ) C516_=_C548( C516 C548 ) C516_=_C550( C516 C550 ) C516_=_C556( C516 C556 ) \nC516_=_C557( C516 C557 ) C516_=_C570( C516 C570 ) C516_=_C574( C516 C574 ) C516_=_C577( C516 C577 ) C516_=_C581( C516 C581 ) C516_=_C582( C516 C582 ) \nC516_=_C586( C516 C586 ) C516_=_C596( C516 C596 ) C516_=_C597( C516 C597 ) C516_=_C599( C516 C599 ) C516_=_C606( C516 C606 ) C516_=_C608( C516 C608 ) \nC516_=_C610( C516 C610 ) C516_=_C618( C516 C618 ) C516_=_C620( C516 C620 ) C516_=_C621( C516 C621 ) C516_=_C624( C516 C624 ) C516_=_C629( C516 C629 ) \nC516_=_C631( C516 C631 ) C516_=_C640( C516 C640 ) C516_=_C641( C516 C641 ) C516_=_C643( C516 C643 ) C516_=_C646( C516 C646 ) C516_=_C647( C516 C647 ) \nC516_=_C648( C516 C648 ) C516_=_C656( C516 C656 ) C516_=_C667( C516 C667 ) C516_=_C668( C516 C668 ) C516_=_C669( C516 C669 ) C516_=_C671( C516 C671 ) \nC516_=_C678( C516 C678 ) C516_=_C680( C516 C680 ) C516_=_C681( C516 C681 ) C516_=_C682( C516 C682 ) C516_=_C687( C516 C687 ) C516_=_C688( C516 C688 ) \nC516_=_C694( C516 C694 ) C516_=_C698( C516 C698 ) C516_=_C699( C516 C699 ) C516_=_C700( C516 C700 ) C516_=_C706( C516 C706 ) C516_=_C709( C516 C709 ) \nC516_=_C719( C516 C719 ) C516_=_C720( C516 C720 ) C516_=_C721( C516 C721 ) C516_=_C724( C516 C724 ) C516_=_C728( C516 C728 ) C516_=_C738( C516 C738 ) \nC516_=_C739( C516 C739 ) C516_=_C741( C516 C741 ) C516_=_C742( C516 C742 ) C516_=_C747( C516 C747 ) C516_=_C748( C516 C748 ) C516_=_C749( C516 C749 ) \nC516_=_C750( C516 C750 ) C516_=_C751( C516 C751 ) C516_=_C759( C516 C759 ) C516_=_C763( C516 C763 ) C516_=_C765( C516 C765 ) C516_=_C767( C516 C767 ) \nC516_=_C769( C516 C769 ) C516_=_C771( C516 C771 ) C516_=_C772( C516 C772 ) C516_=_C773( C516 C773 ) C516_=_C779( C516 C779 ) C516_=_C780( C516 C780 ) \nC516_=_C781( C516 C781 ) C516_=_C783( C516 C783 ) C516_=_C785( C516 C785 ) C516_=_C786( C516 C786 ) C516_=_C788( C516 C788 ) C516_=_C789( C516 C789 ) \nC516_=_C791( C516 C791 ) C516_=_C793( C516 C793 ) C516_=_C796( C516 C796 ) C521_=_C522( C521 C522 ) C521_=_C523( C521 C523 ) C521_=_C525( C521 C525 ) \nC521_=_C530( C521 C530 ) C521_=_C539( C521 C539 ) C521_=_C548( C521 C548 ) C521_=_C555( C521 C555 ) C521_=_C559( C521 C559 ) C521_=_C567( C521 C567 ) \nC521_=_C569( C521 C569 ) C521_=_C570( C521 C570 ) C521_=_C571( C521 C571 ) C521_=_C575( C521 C575 ) C521_=_C583( C521 C583 ) C521_=_C600( C521 C600 ) \nC521_=_C606( C521 C606 ) C521_=_C608( C521 C608 ) C521_=_C610( C521 C610 ) C521_=_C635( C521 C635 ) C521_=_C640( C521 C640 ) C521_=_C647( C521 C647 ) \nC521_=_C655( C521 C655 ) C521_=_C659( C521 C659 ) C521_=_C664( C521 C664 ) C521_=_C672( C521 C672 ) C521_=_C682( C521 C682 ) C521_=_C685( C521 C685 ) \nC521_=_C689( C521 C689 ) C521_=_C690( C521 C690 ) C521_=_C693( C521 C693 ) C521_=_C694( C521 C694 ) C521_=_C697( C521 C697 ) C521_=_C701( C521 C701 ) \nC521_=_C707( C521 C707 ) C521_=_C716( C521 C716 ) C521_=_C719( C521 C719 ) C521_=_C723( C521 C723 ) C521_=_C728( C521 C728 ) C521_=_C735( C521 C735 ) \nC521_=_C737( C521 C737 ) C521_=_C738( C521 C738 ) C521_=_C744( C521 C744 ) C521_=_C745( C521 C745 ) C521_=_C746( C521 C746 ) C521_=_C751( C521 C751 ) \nC521_=_C752( C521 C752 ) C521_=_C753( C521 C753 ) C521_=_C763( C521 C763 ) C521_=_C765( C521 C765 ) C521_=_C767( C521 C767 ) C521_=_C768( C521 C768 ) \nC521_=_C769( C521 C769 ) C521_=_C774( C521 C774 ) C521_=_C777( C521 C777 ) C521_=_C783( C521 C783 ) C521_=_C785( C521 C785 ) C521_=_C786( C521 C786 ) \nC521_=_C787( C521 C787 ) C521_=_C790( C521 C790 ) C521_=_C791( C521 C791 ) C521_=_C792( C521 C792 ) C521_=_C793( C521 C793 ) C521_=_C795( C521 C795 ) \nC521_=_C796( C521 C796 ) C522_=_C530( C522 C530 ) C522_=_C546( C522 C546 ) C522_=_C556( C522 C556 ) C522_=_C557( C522 C557 ) C522_=_C560( C522 C560 ) \nC522_=_C572( C522 C572 ) C522_=_C581( C522 C581 ) C522_=_C590( C522 C590 ) C522_=_C593( C522 C593 ) C522_=_C609( C522 C609 ) C522_=_C610( C522 C610 ) \nC522_=_C612( C522 C612 ) C522_=_C613( C522 C613 ) C522_=_C615( C522 C615 ) C522_=_C618( C522 C618 ) C522_=_C626( C522 C626 ) C522_=_C633( C522 C633 ) \nC522_=_C635( C522 C635 ) C522_=_C640( C522 C640 ) C522_=_C648( C522 C648 ) C522_=_C653( C522 C653 ) C522_=_C654( C522 C654 ) C522_=_C655( C522 C655 ) \nC522_=_C664( C522 C664 ) C522_=_C667( C522 C667 ) C522_=_C671( C522 C671 ) C522_=_C674( C522 C674 ) C522_=_C676( C522 C676 ) C522_=_C681( C522 C681 ) \nC522_=_C685( C522 C685 ) C522_=_C689( C522 C689 ) C522_=_C690( C522 C690 ) C522_=_C694( C522 C694 ) C522_=_C700( C522 C700 ) C522_=_C701( C522 C701 ) \nC522_=_C702( C522 C702 ) C522_=_C711( C522 C711 ) C522_=_C716( C522 C716 ) C522_=_C721( C522 C721 ) C522_=_C723( C522 C723 ) C522_=_C724( C522 C724 ) \nC522_=_C727( C522 C727 ) C522_=_C728( C522 C728 ) C522_=_C734( C522 C734 ) C522_=_C740( C522 C740 ) C522_=_C743( C522 C743 ) C522_=_C746( C522 C746 ) \nC522_=_C748( C522 C748 ) C522_=_C750( C522 C750 ) C522_=_C752( C522 C752 ) C522_=_C756( C522 C756 ) C522_=_C760( C522 C760 ) C522_=_C766( C522 C766 ) \nC522_=_C774( C522 C774 ) C522_=_C780( C522 C780 ) C522_=_C781( C522 C781 ) C522_=_C785( C522 C785 ) C522_=_C786( C522 C786 ) C522_=_C787( C522 C787 ) \nC522_=_C788( C522 C788 ) C522_=_C789( C522 C789 ) C522_=_C792( C522 C792 ) C522_=_C793( C522 C793 ) C522_=_C795( C522 C795 ) C523_=_C524( C523 C524 ) \nC523_=_C525( C523 C525 ) C523_=_C526( C523 C526 ) C523_=_C530( C523 C530 ) C523_=_C531( C523 C531 ) C523_=_C537( C523 C537 ) C523_=_C544( C523 C544 ) \nC523_=_C546( C523 C546 ) C523_=_C547( C523 C547 ) C523_=_C548( C523 C548 ) C523_=_C550( C523 C550 ) C523_=_C553( C523 C553 ) C523_=_C555( C523 C555 ) \nC523_=_C556( C523 C556 ) C523_=_C567( C523 C567 ) C523_=_C569( C523 C569 ) C523_=_C571( C523 C571 ) C523_=_C575( C523 C575 ) C523_=_C583( C523 C583 ) \nC523_=_C597( C523 C597 ) C523_=_C609( C523 C609 ) C523_=_C610( C523 C610 ) C523_=_C622( C523 C622 ) C523_=_C627( C523 C627 ) C523_=_C628( C523 C628 ) \nC523_=_C629( C523 C629 ) C523_=_C630( C523 C630 ) C523_=_C631( C523 C631 ) C523_=_C632( C523 C632 ) C523_=_C633( C523 C633 ) C523_=_C634( C523 C634 ) \nC523_=_C635( C523 C635 ) C523_=_C643( C523 C643 ) C523_=_C644( C523 C644 ) C523_=_C645( C523 C645 ) C523_=_C646( C523 C646 ) C523_=_C647( C523 C647 ) \nC523_=_C648( C523 C648 ) C523_=_C659( C523 C659 ) C523_=_C674( C523 C674 ) C523_=_C678( C523 C678 ) C523_=_C687( C523 C687 ) C523_=_C689( C523 C689 ) \nC523_=_C697( C523 C697 ) C523_=_C699( C523 C699 ) C523_=_C705( C523 C705 ) C523_=_C706( C523 C706 ) C523_=_C707( C523 C707 ) C523_=_C709( C523 C709 ) \nC523_=_C712( C523 C712 ) C523_=_C714( C523 C714 ) C523_=_C719( C523 C719 ) C523_=_C722( C523 C722 ) C523_=_C723( C523 C723 ) C523_=_C728( C523 C728 ) \nC523_=_C730( C523 C730 ) C523_=_C731( C523 C731 ) C523_=_C733( C523 C733 ) C523_=_C735( C523 C735 ) C523_=_C744( C523 C744 ) C523_=_C745( C523 C745 ) \nC523_=_C749( C523 C749 ) C523_=_C751( C523 C751 ) C523_=_C752( C523 C752 ) C523_=_C760( C523 C760 ) C523_=_C765( C523 C765 ) C523_=_C767( C523 C767 ) \nC523_=_C776( C523 C776 ) C523_=_C777( C523 C777 ) C523_=_C779( C523 C779 ) C523_=_C780( C523 C780 ) C523_=_C781( C523 C781 ) C523_=_C783( C523 C783 ) \nC523_=_C784( C523 C784 ) C523_=_C786( C523 C786 ) C523_=_C787( C523 C787 ) C523_=_C793( C523 C793 ) C524_=_C525( C524 C525 ) C524_=_C526( C524 C526 ) \nC524_=_C530( C524 C530 ) C524_=_C537( C524 C537 ) C524_=_C544( C524 C544 ) C524_=_C547( C524 C547 ) C524_=_C555( C524 C555 ) C524_=_C557( C524 C557 ) \nC524_=_C559( C524 C559 ) C524_=_C560( C524 C560 ) C524_=_C574( C524 C574 ) C524_=_C577( C524 C577 ) C524_=_C583( C524 C583 ) C524_=_C596( C524 C596 ) \nC524_=_C599( C524 C599 ) C524_=_C609( C524 C609 ) C524_=_C610( C524 C610 ) C524_=_C618( C524 C618 ) C524_=_C627( C524 C627 ) C524_=_C628( C524 C628 ) \nC524_=_C629( C524 C629 ) C524_=_C630( C524 C630 ) C524_=_C631( C524 C631 ) C524_=_C632( C524 C632 ) C524_=_C633( C524 C633 ) C524_=_C634( C524 C634 ) \nC524_=_C635( C524 C635 ) C524_=_C639( C524 C639 ) C524_=_C651( C524 C651 ) C524_=_C652( C524 C652 ) C524_=_C655( C524 C655 ) C524_=_C656( C524 C656 ) \nC524_=_C658( C524 C658 ) C524_=_C664( C524 C664 ) C524_=_C677(</w:t>
      </w:r>
    </w:p>
    <w:p>
      <w:pPr>
        <w:pStyle w:val="PreformattedText"/>
        <w:bidi w:val="0"/>
        <w:spacing w:before="0" w:after="0"/>
        <w:jc w:val="left"/>
        <w:rPr/>
      </w:pPr>
      <w:r>
        <w:rPr/>
        <w:t xml:space="preserve"> </w:t>
      </w:r>
      <w:r>
        <w:rPr/>
        <w:t>C524 C677 ) C524_=_C679( C524 C679 ) C524_=_C685( C524 C685 ) C524_=_C687( C524 C687 ) \nC524_=_C692( C524 C692 ) C524_=_C695( C524 C695 ) C524_=_C698( C524 C698 ) C524_=_C705( C524 C705 ) C524_=_C706( C524 C706 ) C524_=_C707( C524 C707 ) \nC524_=_C713( C524 C713 ) C524_=_C715( C524 C715 ) C524_=_C719( C524 C719 ) C524_=_C720( C524 C720 ) C524_=_C730( C524 C730 ) C524_=_C738( C524 C738 ) \nC524_=_C741( C524 C741 ) C524_=_C743( C524 C743 ) C524_=_C750( C524 C750 ) C524_=_C751( C524 C751 ) C524_=_C752( C524 C752 ) C524_=_C756( C524 C756 ) \nC524_=_C758( C524 C758 ) C524_=_C762( C524 C762 ) C524_=_C763( C524 C763 ) C524_=_C767( C524 C767 ) C524_=_C779( C524 C779 ) C524_=_C780( C524 C780 ) \nC524_=_C781( C524 C781 ) C524_=_C783( C524 C783 ) C524_=_C784( C524 C784 ) C524_=_C790( C524 C790 ) C524_=_C791( C524 C791 ) C524_=_C796( C524 C796 ) \nC525_=_C526( C525 C526 ) C525_=_C530( C525 C530 ) C525_=_C537( C525 C537 ) C525_=_C541( C525 C541 ) C525_=_C544( C525 C544 ) C525_=_C559( C525 C559 ) \nC525_=_C560( C525 C560 ) C525_=_C567( C525 C567 ) C525_=_C568( C525 C568 ) C525_=_C572( C525 C572 ) C525_=_C575( C525 C575 ) C525_=_C583( C525 C583 ) \nC525_=_C592( C525 C592 ) C525_=_C625( C525 C625 ) C525_=_C627( C525 C627 ) C525_=_C628( C525 C628 ) C525_=_C629( C525 C629 ) C525_=_C630( C525 C630 ) \nC525_=_C631( C525 C631 ) C525_=_C632( C525 C632 ) C525_=_C633( C525 C633 ) C525_=_C634( C525 C634 ) C525_=_C635( C525 C635 ) C525_=_C639( C525 C639 ) \nC525_=_C655( C525 C655 ) C525_=_C656( C525 C656 ) C525_=_C658( C525 C658 ) C525_=_C662( C525 C662 ) C525_=_C675( C525 C675 ) C525_=_C676( C525 C676 ) \nC525_=_C680( C525 C680 ) C525_=_C682( C525 C682 ) C525_=_C687( C525 C687 ) C525_=_C697( C525 C697 ) C525_=_C698( C525 C698 ) C525_=_C705( C525 C705 ) \nC525_=_C706( C525 C706 ) C525_=_C707( C525 C707 ) C525_=_C719( C525 C719 ) C525_=_C720( C525 C720 ) C525_=_C721( C525 C721 ) C525_=_C730( C525 C730 ) \nC525_=_C734( C525 C734 ) C525_=_C735( C525 C735 ) C525_=_C738( C525 C738 ) C525_=_C740( C525 C740 ) C525_=_C741( C525 C741 ) C525_=_C750( C525 C750 ) \nC525_=_C751( C525 C751 ) C525_=_C752( C525 C752 ) C525_=_C762( C525 C762 ) C525_=_C763( C525 C763 ) C525_=_C765( C525 C765 ) C525_=_C766( C525 C766 ) \nC525_=_C767( C525 C767 ) C525_=_C777( C525 C777 ) C525_=_C783( C525 C783 ) C525_=_C784( C525 C784 ) C525_=_C786( C525 C786 ) C525_=_C787( C525 C787 ) \nC525_=_C788( C525 C788 ) C525_=_C790( C525 C790 ) C525_=_C791( C525 C791 ) C525_=_C792( C525 C792 ) C525_=_C793( C525 C793 ) C525_=_C794( C525 C794 ) \nC525_=_C796( C525 C796 ) C526_=_C540( C526 C540 ) C526_=_C544( C526 C544 ) C526_=_C547( C526 C547 ) C526_=_C548( C526 C548 ) C526_=_C574( C526 C574 ) \nC526_=_C575( C526 C575 ) C526_=_C577( C526 C577 ) C526_=_C581( C526 C581 ) C526_=_C590( C526 C590 ) C526_=_C596( C526 C596 ) C526_=_C597( C526 C597 ) \nC526_=_C603( C526 C603 ) C526_=_C618( C526 C618 ) C526_=_C620( C526 C620 ) C526_=_C626( C526 C626 ) C526_=_C627( C526 C627 ) C526_=_C628( C526 C628 ) \nC526_=_C629( C526 C629 ) C526_=_C630( C526 C630 ) C526_=_C631( C526 C631 ) C526_=_C632( C526 C632 ) C526_=_C633( C526 C633 ) C526_=_C634( C526 C634 ) \nC526_=_C635( C526 C635 ) C526_=_C639( C526 C639 ) C526_=_C640( C526 C640 ) C526_=_C641( C526 C641 ) C526_=_C646( C526 C646 ) C526_=_C653( C526 C653 ) \nC526_=_C654( C526 C654 ) C526_=_C662( C526 C662 ) C526_=_C667( C526 C667 ) C526_=_C668( C526 C668 ) C526_=_C669( C526 C669 ) C526_=_C672( C526 C672 ) \nC526_=_C678( C526 C678 ) C526_=_C681( C526 C681 ) C526_=_C687( C526 C687 ) C526_=_C693( C526 C693 ) C526_=_C694( C526 C694 ) C526_=_C705( C526 C705 ) \nC526_=_C706( C526 C706 ) C526_=_C707( C526 C707 ) C526_=_C709( C526 C709 ) C526_=_C711( C526 C711 ) C526_=_C714( C526 C714 ) C526_=_C719( C526 C719 ) \nC526_=_C720( C526 C720 ) C526_=_C725( C526 C725 ) C526_=_C727( C526 C727 ) C526_=_C728( C526 C728 ) C526_=_C731( C526 C731 ) C526_=_C733( C526 C733 ) \nC526_=_C735( C526 C735 ) C526_=_C737( C526 C737 ) C526_=_C738( C526 C738 ) C526_=_C739( C526 C739 ) C526_=_C744( C526 C744 ) C526_=_C745( C526 C745 ) \nC526_=_C747( C526 C747 ) C526_=_C748( C526 C748 ) C526_=_C749( C526 C749 ) C526_=_C750( C526 C750 ) C526_=_C751( C526 C751 ) C526_=_C752( C526 C752 ) \nC526_=_C756( C526 C756 ) C526_=_C758( C526 C758 ) C526_=_C763( C526 C763 ) C526_=_C765( C526 C765 ) C526_=_C767( C526 C767 ) C526_=_C769( C526 C769 ) \nC526_=_C773( C526 C773 ) C526_=_C776( C526 C776 ) C526_=_C779( C526 C779 ) C526_=_C780( C526 C780 ) C526_=_C783( C526 C783 ) C526_=_C784( C526 C784 ) \nC526_=_C789( C526 C789 ) C526_=_C790( C526 C790 ) C526_=_C792( C526 C792 ) C526_=_C794( C526 C794 ) C527_=_C528( C527 C528 ) C527_=_C530( C527 C530 ) \nC527_=_C531( C527 C531 ) C527_=_C537( C527 C537 ) C527_=_C538( C527 C538 ) C527_=_C539( C527 C539 ) C527_=_C540( C527 C540 ) C527_=_C541( C527 C541 ) \nC527_=_C557( C527 C557 ) C527_=_C561( C527 C561 ) C527_=_C571( C527 C571 ) C527_=_C574( C527 C574 ) C527_=_C581( C527 C581 ) C527_=_C582( C527 C582 ) \nC527_=_C583( C527 C583 ) C527_=_C597( C527 C597 ) C527_=_C599( C527 C599 ) C527_=_C609( C527 C609 ) C527_=_C620( C527 C620 ) C527_=_C621( C527 C621 ) \nC527_=_C622( C527 C622 ) C527_=_C624( C527 C624 ) C527_=_C627( C527 C627 ) C527_=_C633( C527 C633 ) C527_=_C639( C527 C639 ) C527_=_C640( C527 C640 ) \nC527_=_C641( C527 C641 ) C527_=_C644( C527 C644 ) C527_=_C663( C527 C663 ) C527_=_C668( C527 C668 ) C527_=_C669( C527 C669 ) C527_=_C680( C527 C680 ) \nC527_=_C685( C527 C685 ) C527_=_C687( C527 C687 ) C527_=_C692( C527 C692 ) C527_=_C693( C527 C693 ) C527_=_C701( C527 C701 ) C527_=_C705( C527 C705 ) \nC527_=_C708( C527 C708 ) C527_=_C709( C527 C709 ) C527_=_C711( C527 C711 ) C527_=_C712( C527 C712 ) C527_=_C713( C527 C713 ) C527_=_C716( C527 C716 ) \nC527_=_C725( C527 C725 ) C527_=_C730( C527 C730 ) C527_=_C733( C527 C733 ) C527_=_C742( C527 C742 ) C527_=_C744( C527 C744 ) C527_=_C753( C527 C753 ) \nC527_=_C756( C527 C756 ) C527_=_C758( C527 C758 ) C527_=_C759( C527 C759 ) C527_=_C767( C527 C767 ) C527_=_C768( C527 C768 ) C527_=_C771( C527 C771 ) \nC527_=_C772( C527 C772 ) C527_=_C773( C527 C773 ) C527_=_C774( C527 C774 ) C527_=_C777( C527 C777 ) C527_=_C785( C527 C785 ) C527_=_C786( C527 C786 ) \nC527_=_C787( C527 C787 ) C527_=_C788( C527 C788 ) C527_=_C790( C527 C790 ) C527_=_C795( C527 C795 ) C528_=_C530( C528 C530 ) C528_=_C531( C528 C531 ) \nC528_=_C537( C528 C537 ) C528_=_C538( C528 C538 ) C528_=_C539( C528 C539 ) C528_=_C540( C528 C540 ) C528_=_C541( C528 C541 ) C528_=_C544( C528 C544 ) \nC528_=_C550( C528 C550 ) C528_=_C556( C528 C556 ) C528_=_C559( C528 C559 ) C528_=_C570( C528 C570 ) C528_=_C575( C528 C575 ) C528_=_C577( C528 C577 ) \nC528_=_C590( C528 C590 ) C528_=_C610( C528 C610 ) C528_=_C612( C528 C612 ) C528_=_C620( C528 C620 ) C528_=_C621( C528 C621 ) C528_=_C624( C528 C624 ) \nC528_=_C626( C528 C626 ) C528_=_C627( C528 C627 ) C528_=_C628( C528 C628 ) C528_=_C631( C528 C631 ) C528_=_C632( C528 C632 ) C528_=_C639( C528 C639 ) \nC528_=_C640( C528 C640 ) C528_=_C641( C528 C641 ) C528_=_C648( C528 C648 ) C528_=_C651( C528 C651 ) C528_=_C653( C528 C653 ) C528_=_C656( C528 C656 ) \nC528_=_C663( C528 C663 ) C528_=_C667( C528 C667 ) C528_=_C669( C528 C669 ) C528_=_C675( C528 C675 ) C528_=_C676( C528 C676 ) C528_=_C685( C528 C685 ) \nC528_=_C688( C528 C688 ) C528_=_C694( C528 C694 ) C528_=_C695( C528 C695 ) C528_=_C700( C528 C700 ) C528_=_C701( C528 C701 ) C528_=_C705( C528 C705 ) \nC528_=_C707( C528 C707 ) C528_=_C708( C528 C708 ) C528_=_C709( C528 C709 ) C528_=_C711( C528 C711 ) C528_=_C712( C528 C712 ) C528_=_C713( C528 C713 ) \nC528_=_C719( C528 C719 ) C528_=_C720( C528 C720 ) C528_=_C721( C528 C721 ) C528_=_C724( C528 C724 ) C528_=_C728( C528 C728 ) C528_=_C733( C528 C733 ) \nC528_=_C734( C528 C734 ) C528_=_C735( C528 C735 ) C528_=_C744( C528 C744 ) C528_=_C747( C528 C747 ) C528_=_C749( C528 C749 ) C528_=_C751( C528 C751 ) \nC528_=_C753( C528 C753 ) C528_=_C756( C528 C756 ) C528_=_C758( C528 C758 ) C528_=_C759( C528 C759 ) C528_=_C760( C528 C760 ) C528_=_C763( C528 C763 ) \nC528_=_C768( C528 C768 ) C528_=_C771( C528 C771 ) C528_=_C772( C528 C772 ) C528_=_C776( C528 C776 ) C528_=_C780( C528 C780 ) C528_=_C785( C528 C785 ) \nC528_=_C786( C528 C786 ) C528_=_C787( C528 C787 ) C528_=_C788( C528 C788 ) C528_=_C789( C528 C789 ) C528_=_C791( C528 C791 ) C528_=_C794( C528 C794 ) \nC530_=_C531( C530 C531 ) C530_=_C537( C530 C537 ) C530_=_C538( C530 C538 ) C530_=_C539( C530 C539 ) C530_=_C544( C530 C544 ) C530_=_C546( C530 C546 ) \nC530_=_C557( C530 C557 ) C530_=_C559( C530 C559 ) C530_=_C560( C530 C560 ) C530_=_C561( C530 C561 ) C530_=_C567( C530 C567 ) C530_=_C575( C530 C575 ) \nC530_=_C583( C530 C583 ) C530_=_C590( C530 C590 ) C530_=_C606( C530 C606 ) C530_=_C612( C530 C612 ) C530_=_C613( C530 C613 ) C530_=_C615( C530 C615 ) \nC530_=_C624( C530 C624 ) C530_=_C627( C530 C627 ) C530_=_C630( C530 C630 ) C530_=_C631( C530 C631 ) C530_=_C632( C530 C632 ) C530_=_C639( C530 C639 ) \nC530_=_C640( C530 C640 ) C530_=_C646( C530 C646 ) C530_=_C654( C530 C654 ) C530_=_C655( C530 C655 ) C530_=_C656( C530 C656 ) C530_=_C669( C530 C669 ) \nC530_=_C671( C530 C671 ) C530_=_C674( C530 C674 ) C530_=_C677( C530 C677 ) C530_=_C678( C530 C678 ) C530_=_C681( C530 C681 ) C530_=_C687( C530 C687 ) \nC530_=_C689( C530 C689 ) C530_=_C695( C530 C695 ) C530_=_C697( C530 C697 ) C530_=_C702( C530 C702 ) C530_=_C705( C530 C705 ) C530_=_C707( C530 C707 ) \nC530_=_C708( C530 C708 ) C530_=_C716( C530 C716 ) C530_=_C719( C530 C719 ) C530_=_C720( C530 C720 ) C530_=_C723( C530 C723 ) C530_=_C724( C530 C724 ) \nC530_=_C727( C530 C727 ) C530_=_C735( C530 C735 ) C530_=_C737( C530 C737 ) C530_=_C740( C530 C740 ) C530_=_C741( C530 C741 ) C530_=_C746( C530 C746 ) \nC530_=_C749( C530 C749 ) C530_=_C752( C530 C752 ) C530_=_C753( C530 C753 ) C530_=_C756( C530 C756 ) C530_=_C763( C530 C763 ) C530_=_C765( C530 C765 ) \nC530_=_C766( C530 C766 ) C530_=_C767( C530 C767 ) C530_=_C772( C530 C772 ) C530_=_C777(</w:t>
      </w:r>
    </w:p>
    <w:p>
      <w:pPr>
        <w:pStyle w:val="PreformattedText"/>
        <w:bidi w:val="0"/>
        <w:spacing w:before="0" w:after="0"/>
        <w:jc w:val="left"/>
        <w:rPr/>
      </w:pPr>
      <w:r>
        <w:rPr/>
        <w:t xml:space="preserve"> </w:t>
      </w:r>
      <w:r>
        <w:rPr/>
        <w:t>C530 C777 ) C530_=_C785( C530 C785 ) C530_=_C786( C530 C786 ) \nC530_=_C787( C530 C787 ) C530_=_C788( C530 C788 ) C530_=_C789( C530 C789 ) C530_=_C790( C530 C790 ) C530_=_C792( C530 C792 ) C530_=_C793( C530 C793 ) \nC530_=_C796( C530 C796 ) C531_=_C537( C531 C537 ) C531_=_C538( C531 C538 ) C531_=_C539( C531 C539 ) C531_=_C544( C531 C544 ) C531_=_C559( C531 C559 ) \nC531_=_C568( C531 C568 ) C531_=_C570( C531 C570 ) C531_=_C571( C531 C571 ) C531_=_C572( C531 C572 ) C531_=_C575( C531 C575 ) C531_=_C590( C531 C590 ) \nC531_=_C600( C531 C600 ) C531_=_C609( C531 C609 ) C531_=_C621( C531 C621 ) C531_=_C622( C531 C622 ) C531_=_C625( C531 C625 ) C531_=_C627( C531 C627 ) \nC531_=_C631( C531 C631 ) C531_=_C633( C531 C633 ) C531_=_C640( C531 C640 ) C531_=_C645( C531 C645 ) C531_=_C648( C531 C648 ) C531_=_C651( C531 C651 ) \nC531_=_C652( C531 C652 ) C531_=_C653( C531 C653 ) C531_=_C655( C531 C655 ) C531_=_C662( C531 C662 ) C531_=_C663( C531 C663 ) C531_=_C664( C531 C664 ) \nC531_=_C667( C531 C667 ) C531_=_C668( C531 C668 ) C531_=_C675( C531 C675 ) C531_=_C676( C531 C676 ) C531_=_C687( C531 C687 ) C531_=_C697( C531 C697 ) \nC531_=_C699( C531 C699 ) C531_=_C705( C531 C705 ) C531_=_C708( C531 C708 ) C531_=_C712( C531 C712 ) C531_=_C715( C531 C715 ) C531_=_C719( C531 C719 ) \nC531_=_C722( C531 C722 ) C531_=_C725( C531 C725 ) C531_=_C731( C531 C731 ) C531_=_C734( C531 C734 ) C531_=_C735( C531 C735 ) C531_=_C744( C531 C744 ) \nC531_=_C749( C531 C749 ) C531_=_C753( C531 C753 ) C531_=_C756( C531 C756 ) C531_=_C760( C531 C760 ) C531_=_C762( C531 C762 ) C531_=_C765( C531 C765 ) \nC531_=_C773( C531 C773 ) C531_=_C776( C531 C776 ) C531_=_C781( C531 C781 ) C531_=_C784( C531 C784 ) C531_=_C785( C531 C785 ) C531_=_C786( C531 C786 ) \nC531_=_C787( C531 C787 ) C531_=_C788( C531 C788 ) C531_=_C791( C531 C791 ) C537_=_C538( C537 C538 ) C537_=_C539( C537 C539 ) C537_=_C553( C537 C553 ) \nC537_=_C555( C537 C555 ) C537_=_C557( C537 C557 ) C537_=_C560( C537 C560 ) C537_=_C561( C537 C561 ) C537_=_C568( C537 C568 ) C537_=_C577( C537 C577 ) \nC537_=_C592( C537 C592 ) C537_=_C593( C537 C593 ) C537_=_C597( C537 C597 ) C537_=_C610( C537 C610 ) C537_=_C621( C537 C621 ) C537_=_C625( C537 C625 ) \nC537_=_C627( C537 C627 ) C537_=_C628( C537 C628 ) C537_=_C632( C537 C632 ) C537_=_C633( C537 C633 ) C537_=_C634( C537 C634 ) C537_=_C639( C537 C639 ) \nC537_=_C651( C537 C651 ) C537_=_C655( C537 C655 ) C537_=_C658( C537 C658 ) C537_=_C659( C537 C659 ) C537_=_C668( C537 C668 ) C537_=_C669( C537 C669 ) \nC537_=_C677( C537 C677 ) C537_=_C678( C537 C678 ) C537_=_C679( C537 C679 ) C537_=_C680( C537 C680 ) C537_=_C681( C537 C681 ) C537_=_C682( C537 C682 ) \nC537_=_C687( C537 C687 ) C537_=_C689( C537 C689 ) C537_=_C697( C537 C697 ) C537_=_C705( C537 C705 ) C537_=_C708( C537 C708 ) C537_=_C715( C537 C715 ) \nC537_=_C719( C537 C719 ) C537_=_C723( C537 C723 ) C537_=_C728( C537 C728 ) C537_=_C730( C537 C730 ) C537_=_C737( C537 C737 ) C537_=_C738( C537 C738 ) \nC537_=_C745( C537 C745 ) C537_=_C750( C537 C750 ) C537_=_C753( C537 C753 ) C537_=_C756( C537 C756 ) C537_=_C762( C537 C762 ) C537_=_C765( C537 C765 ) \nC537_=_C768( C537 C768 ) C537_=_C776( C537 C776 ) C537_=_C777( C537 C777 ) C537_=_C779( C537 C779 ) C537_=_C780( C537 C780 ) C537_=_C785( C537 C785 ) \nC537_=_C786( C537 C786 ) C537_=_C787( C537 C787 ) C537_=_C788( C537 C788 ) C537_=_C790( C537 C790 ) C538_=_C539( C538 C539 ) C538_=_C540( C538 C540 ) \nC538_=_C560( C538 C560 ) C538_=_C593( C538 C593 ) C538_=_C603( C538 C603 ) C538_=_C615( C538 C615 ) C538_=_C618( C538 C618 ) C538_=_C621( C538 C621 ) \nC538_=_C622( C538 C622 ) C538_=_C625( C538 C625 ) C538_=_C627( C538 C627 ) C538_=_C631( C538 C631 ) C538_=_C640( C538 C640 ) C538_=_C644( C538 C644 ) \nC538_=_C645( C538 C645 ) C538_=_C646( C538 C646 ) C538_=_C656( C538 C656 ) C538_=_C659( C538 C659 ) C538_=_C668( C538 C668 ) C538_=_C672( C538 C672 ) \nC538_=_C680( C538 C680 ) C538_=_C682( C538 C682 ) C538_=_C692( C538 C692 ) C538_=_C693( C538 C693 ) C538_=_C697( C538 C697 ) C538_=_C698( C538 C698 ) \nC538_=_C701( C538 C701 ) C538_=_C702( C538 C702 ) C538_=_C705( C538 C705 ) C538_=_C708( C538 C708 ) C538_=_C712( C538 C712 ) C538_=_C715( C538 C715 ) \nC538_=_C716( C538 C716 ) C538_=_C719( C538 C719 ) C538_=_C720( C538 C720 ) C538_=_C723( C538 C723 ) C538_=_C725( C538 C725 ) C538_=_C728( C538 C728 ) \nC538_=_C733( C538 C733 ) C538_=_C735( C538 C735 ) C538_=_C739( C538 C739 ) C538_=_C742( C538 C742 ) C538_=_C743( C538 C743 ) C538_=_C752( C538 C752 ) \nC538_=_C753( C538 C753 ) C538_=_C756( C538 C756 ) C538_=_C758( C538 C758 ) C538_=_C765( C538 C765 ) C538_=_C768( C538 C768 ) C538_=_C777( C538 C777 ) \nC538_=_C785( C538 C785 ) C538_=_C786( C538 C786 ) C538_=_C787( C538 C787 ) C538_=_C788( C538 C788 ) C538_=_C791( C538 C791 ) C538_=_C794( C538 C794 ) \nC539_=_C541( C539 C541 ) C539_=_C548( C539 C548 ) C539_=_C550( C539 C550 ) C539_=_C556( C539 C556 ) C539_=_C559( C539 C559 ) C539_=_C570( C539 C570 ) \nC539_=_C572( C539 C572 ) C539_=_C575( C539 C575 ) C539_=_C582( C539 C582 ) C539_=_C586( C539 C586 ) C539_=_C597( C539 C597 ) C539_=_C608( C539 C608 ) \nC539_=_C612( C539 C612 ) C539_=_C620( C539 C620 ) C539_=_C624( C539 C624 ) C539_=_C627( C539 C627 ) C539_=_C631( C539 C631 ) C539_=_C641( C539 C641 ) \nC539_=_C647( C539 C647 ) C539_=_C648( C539 C648 ) C539_=_C662( C539 C662 ) C539_=_C663( C539 C663 ) C539_=_C664( C539 C664 ) C539_=_C667( C539 C667 ) \nC539_=_C668( C539 C668 ) C539_=_C669( C539 C669 ) C539_=_C671( C539 C671 ) C539_=_C672( C539 C672 ) C539_=_C675( C539 C675 ) C539_=_C680( C539 C680 ) \nC539_=_C682( C539 C682 ) C539_=_C685( C539 C685 ) C539_=_C687( C539 C687 ) C539_=_C688( C539 C688 ) C539_=_C692( C539 C692 ) C539_=_C705( C539 C705 ) \nC539_=_C706( C539 C706 ) C539_=_C707( C539 C707 ) C539_=_C708( C539 C708 ) C539_=_C709( C539 C709 ) C539_=_C713( C539 C713 ) C539_=_C719( C539 C719 ) \nC539_=_C720( C539 C720 ) C539_=_C721( C539 C721 ) C539_=_C724( C539 C724 ) C539_=_C728( C539 C728 ) C539_=_C733( C539 C733 ) C539_=_C738( C539 C738 ) \nC539_=_C741( C539 C741 ) C539_=_C742( C539 C742 ) C539_=_C744( C539 C744 ) C539_=_C746( C539 C746 ) C539_=_C747( C539 C747 ) C539_=_C751( C539 C751 ) \nC539_=_C753( C539 C753 ) C539_=_C756( C539 C756 ) C539_=_C759( C539 C759 ) C539_=_C763( C539 C763 ) C539_=_C765( C539 C765 ) C539_=_C767( C539 C767 ) \nC539_=_C768( C539 C768 ) C539_=_C769( C539 C769 ) C539_=_C771( C539 C771 ) C539_=_C772( C539 C772 ) C539_=_C777( C539 C777 ) C539_=_C780( C539 C780 ) \nC539_=_C781( C539 C781 ) C539_=_C783( C539 C783 ) C539_=_C784( C539 C784 ) C539_=_C785( C539 C785 ) C539_=_C786( C539 C786 ) C539_=_C787( C539 C787 ) \nC539_=_C788( C539 C788 ) C539_=_C790( C539 C790 ) C539_=_C791( C539 C791 ) C539_=_C793( C539 C793 ) C539_=_C795( C539 C795 ) C539_=_C796( C539 C796 ) \nC540_=_C541( C540 C541 ) C540_=_C546( C540 C546 ) C540_=_C553( C540 C553 ) C540_=_C555( C540 C555 ) C540_=_C556( C540 C556 ) C540_=_C557( C540 C557 ) \nC540_=_C560( C540 C560 ) C540_=_C596( C540 C596 ) C540_=_C597( C540 C597 ) C540_=_C603( C540 C603 ) C540_=_C613( C540 C613 ) C540_=_C615( C540 C615 ) \nC540_=_C618( C540 C618 ) C540_=_C621( C540 C621 ) C540_=_C622( C540 C622 ) C540_=_C625( C540 C625 ) C540_=_C626( C540 C626 ) C540_=_C634( C540 C634 ) \nC540_=_C639( C540 C639 ) C540_=_C640( C540 C640 ) C540_=_C641( C540 C641 ) C540_=_C644( C540 C644 ) C540_=_C645( C540 C645 ) C540_=_C646( C540 C646 ) \nC540_=_C647( C540 C647 ) C540_=_C651( C540 C651 ) C540_=_C652( C540 C652 ) C540_=_C653( C540 C653 ) C540_=_C654( C540 C654 ) C540_=_C656( C540 C656 ) \nC540_=_C669( C540 C669 ) C540_=_C672( C540 C672 ) C540_=_C678( C540 C678 ) C540_=_C692( C540 C692 ) C540_=_C702( C540 C702 ) C540_=_C708( C540 C708 ) \nC540_=_C709( C540 C709 ) C540_=_C711( C540 C711 ) C540_=_C712( C540 C712 ) C540_=_C713( C540 C713 ) C540_=_C714( C540 C714 ) C540_=_C715( C540 C715 ) \nC540_=_C716( C540 C716 ) C540_=_C720( C540 C720 ) C540_=_C721( C540 C721 ) C540_=_C722( C540 C722 ) C540_=_C723( C540 C723 ) C540_=_C728( C540 C728 ) \nC540_=_C731( C540 C731 ) C540_=_C733( C540 C733 ) C540_=_C735( C540 C735 ) C540_=_C743( C540 C743 ) C540_=_C747( C540 C747 ) C540_=_C752( C540 C752 ) \nC540_=_C753( C540 C753 ) C540_=_C758( C540 C758 ) C540_=_C759( C540 C759 ) C540_=_C762( C540 C762 ) C540_=_C776( C540 C776 ) C540_=_C783( C540 C783 ) \nC540_=_C785( C540 C785 ) C540_=_C789( C540 C789 ) C540_=_C791( C540 C791 ) C540_=_C792( C540 C792 ) C540_=_C794( C540 C794 ) C541_=_C548( C541 C548 ) \nC541_=_C550( C541 C550 ) C541_=_C556( C541 C556 ) C541_=_C561( C541 C561 ) C541_=_C567( C541 C567 ) C541_=_C568( C541 C568 ) C541_=_C572( C541 C572 ) \nC541_=_C582( C541 C582 ) C541_=_C586( C541 C586 ) C541_=_C592( C541 C592 ) C541_=_C597( C541 C597 ) C541_=_C599( C541 C599 ) C541_=_C608( C541 C608 ) \nC541_=_C613( C541 C613 ) C541_=_C622( C541 C622 ) C541_=_C624( C541 C624 ) C541_=_C625( C541 C625 ) C541_=_C626( C541 C626 ) C541_=_C627( C541 C627 ) \nC541_=_C628( C541 C628 ) C541_=_C631( C541 C631 ) C541_=_C632( C541 C632 ) C541_=_C639( C541 C639 ) C541_=_C640( C541 C640 ) C541_=_C641( C541 C641 ) \nC541_=_C643( C541 C643 ) C541_=_C648( C541 C648 ) C541_=_C656( C541 C656 ) C541_=_C658( C541 C658 ) C541_=_C662( C541 C662 ) C541_=_C667( C541 C667 ) \nC541_=_C668( C541 C668 ) C541_=_C671( C541 C671 ) C541_=_C675( C541 C675 ) C541_=_C676( C541 C676 ) C541_=_C680( C541 C680 ) C541_=_C682( C541 C682 ) \nC541_=_C687( C541 C687 ) C541_=_C688( C541 C688 ) C541_=_C698( C541 C698 ) C541_=_C699( C541 C699 ) C541_=_C706( C541 C706 ) C541_=_C708( C541 C708 ) \nC541_=_C709( C541 C709 ) C541_=_C711( C541 C711 ) C541_=_C712( C541 C712 ) C541_=_C713( C541 C713 ) C541_=_C721( C541 C721 ) C541_=_C723( C541 C723 ) \nC541_=_C724( C541 C724 ) C541_=_C731( C541 C731 ) C541_=_C739( C541 C739 ) C541_=_C741( C541 C741 ) C541_=_C742( C541 C742 ) C541_=_C744( C541 C744 ) \nC541_=_C745( C541 C745 ) C541_=_C751( C541 C751 ) C541_=_C752( C541 C752 ) C541_=_C753( C541 C753 ) C541_=_C758(</w:t>
      </w:r>
    </w:p>
    <w:p>
      <w:pPr>
        <w:pStyle w:val="PreformattedText"/>
        <w:bidi w:val="0"/>
        <w:spacing w:before="0" w:after="0"/>
        <w:jc w:val="left"/>
        <w:rPr/>
      </w:pPr>
      <w:r>
        <w:rPr/>
        <w:t xml:space="preserve"> </w:t>
      </w:r>
      <w:r>
        <w:rPr/>
        <w:t>C541 C758 ) C541_=_C759( C541 C759 ) \nC541_=_C762( C541 C762 ) C541_=_C765( C541 C765 ) C541_=_C766( C541 C766 ) C541_=_C769( C541 C769 ) C541_=_C771( C541 C771 ) C541_=_C774( C541 C774 ) \nC541_=_C781( C541 C781 ) C541_=_C783( C541 C783 ) C541_=_C785( C541 C785 ) C541_=_C786( C541 C786 ) C541_=_C787( C541 C787 ) C541_=_C788( C541 C788 ) \nC541_=_C791( C541 C791 ) C541_=_C792( C541 C792 ) C541_=_C793( C541 C793 ) C541_=_C796( C541 C796 ) C544_=_C546( C544 C546 ) C544_=_C547( C544 C547 ) \nC544_=_C548( C544 C548 ) C544_=_C550( C544 C550 ) C544_=_C559( C544 C559 ) C544_=_C560( C544 C560 ) C544_=_C568( C544 C568 ) C544_=_C572( C544 C572 ) \nC544_=_C581( C544 C581 ) C544_=_C596( C544 C596 ) C544_=_C618( C544 C618 ) C544_=_C620( C544 C620 ) C544_=_C624( C544 C624 ) C544_=_C625( C544 C625 ) \nC544_=_C626( C544 C626 ) C544_=_C628( C544 C628 ) C544_=_C629( C544 C629 ) C544_=_C630( C544 C630 ) C544_=_C631( C544 C631 ) C544_=_C632( C544 C632 ) \nC544_=_C639( C544 C639 ) C544_=_C640( C544 C640 ) C544_=_C643( C544 C643 ) C544_=_C644( C544 C644 ) C544_=_C645( C544 C645 ) C544_=_C646( C544 C646 ) \nC544_=_C647( C544 C647 ) C544_=_C648( C544 C648 ) C544_=_C652( C544 C652 ) C544_=_C655( C544 C655 ) C544_=_C656( C544 C656 ) C544_=_C659( C544 C659 ) \nC544_=_C662( C544 C662 ) C544_=_C663( C544 C663 ) C544_=_C664( C544 C664 ) C544_=_C668( C544 C668 ) C544_=_C669( C544 C669 ) C544_=_C681( C544 C681 ) \nC544_=_C688( C544 C688 ) C544_=_C695( C544 C695 ) C544_=_C700( C544 C700 ) C544_=_C701( C544 C701 ) C544_=_C714( C544 C714 ) C544_=_C715( C544 C715 ) \nC544_=_C719( C544 C719 ) C544_=_C720( C544 C720 ) C544_=_C722( C544 C722 ) C544_=_C724( C544 C724 ) C544_=_C725( C544 C725 ) C544_=_C738( C544 C738 ) \nC544_=_C739( C544 C739 ) C544_=_C747( C544 C747 ) C544_=_C748( C544 C748 ) C544_=_C749( C544 C749 ) C544_=_C750( C544 C750 ) C544_=_C751( C544 C751 ) \nC544_=_C753( C544 C753 ) C544_=_C760( C544 C760 ) C544_=_C762( C544 C762 ) C544_=_C763( C544 C763 ) C544_=_C765( C544 C765 ) C544_=_C768( C544 C768 ) \nC544_=_C771( C544 C771 ) C544_=_C773( C544 C773 ) C544_=_C777( C544 C777 ) C544_=_C780( C544 C780 ) C544_=_C781( C544 C781 ) C544_=_C786( C544 C786 ) \nC544_=_C790( C544 C790 ) C544_=_C792( C544 C792 ) C544_=_C794( C544 C794 ) C546_=_C547( C546 C547 ) C546_=_C548( C546 C548 ) C546_=_C550( C546 C550 ) \nC546_=_C553( C546 C553 ) C546_=_C555( C546 C555 ) C546_=_C556( C546 C556 ) C546_=_C557( C546 C557 ) C546_=_C560( C546 C560 ) C546_=_C569( C546 C569 ) \nC546_=_C581( C546 C581 ) C546_=_C582( C546 C582 ) C546_=_C586( C546 C586 ) C546_=_C590( C546 C590 ) C546_=_C596( C546 C596 ) C546_=_C612( C546 C612 ) \nC546_=_C613( C546 C613 ) C546_=_C615( C546 C615 ) C546_=_C621( C546 C621 ) C546_=_C628( C546 C628 ) C546_=_C629( C546 C629 ) C546_=_C634( C546 C634 ) \nC546_=_C639( C546 C639 ) C546_=_C640( C546 C640 ) C546_=_C641( C546 C641 ) C546_=_C643( C546 C643 ) C546_=_C644( C546 C644 ) C546_=_C645( C546 C645 ) \nC546_=_C646( C546 C646 ) C546_=_C647( C546 C647 ) C546_=_C648( C546 C648 ) C546_=_C654( C546 C654 ) C546_=_C662( C546 C662 ) C546_=_C669( C546 C669 ) \nC546_=_C671( C546 C671 ) C546_=_C674( C546 C674 ) C546_=_C675( C546 C675 ) C546_=_C687( C546 C687 ) C546_=_C689( C546 C689 ) C546_=_C695( C546 C695 ) \nC546_=_C702( C546 C702 ) C546_=_C709( C546 C709 ) C546_=_C712( C546 C712 ) C546_=_C713( C546 C713 ) C546_=_C714( C546 C714 ) C546_=_C716( C546 C716 ) \nC546_=_C719( C546 C719 ) C546_=_C721( C546 C721 ) C546_=_C722( C546 C722 ) C546_=_C723( C546 C723 ) C546_=_C724( C546 C724 ) C546_=_C727( C546 C727 ) \nC546_=_C730( C546 C730 ) C546_=_C731( C546 C731 ) C546_=_C733( C546 C733 ) C546_=_C744( C546 C744 ) C546_=_C745( C546 C745 ) C546_=_C746( C546 C746 ) \nC546_=_C747( C546 C747 ) C546_=_C748( C546 C748 ) C546_=_C751( C546 C751 ) C546_=_C752( C546 C752 ) C546_=_C760( C546 C760 ) C546_=_C762( C546 C762 ) \nC546_=_C766( C546 C766 ) C546_=_C771( C546 C771 ) C546_=_C774( C546 C774 ) C546_=_C776( C546 C776 ) C546_=_C785( C546 C785 ) C546_=_C786( C546 C786 ) \nC546_=_C789( C546 C789 ) C546_=_C792( C546 C792 ) C546_=_C793( C546 C793 ) C546_=_C794( C546 C794 ) C547_=_C548( C547 C548 ) C547_=_C550( C547 C550 ) \nC547_=_C555( C547 C555 ) C547_=_C574( C547 C574 ) C547_=_C583( C547 C583 ) C547_=_C590( C547 C590 ) C547_=_C596( C547 C596 ) C547_=_C599( C547 C599 ) \nC547_=_C609( C547 C609 ) C547_=_C610( C547 C610 ) C547_=_C618( C547 C618 ) C547_=_C625( C547 C625 ) C547_=_C628( C547 C628 ) C547_=_C629( C547 C629 ) \nC547_=_C633( C547 C633 ) C547_=_C643( C547 C643 ) C547_=_C644( C547 C644 ) C547_=_C645( C547 C645 ) C547_=_C646( C547 C646 ) C547_=_C647( C547 C647 ) \nC547_=_C648( C547 C648 ) C547_=_C652( C547 C652 ) C547_=_C658( C547 C658 ) C547_=_C659( C547 C659 ) C547_=_C664( C547 C664 ) C547_=_C672( C547 C672 ) \nC547_=_C679( C547 C679 ) C547_=_C681( C547 C681 ) C547_=_C685( C547 C685 ) C547_=_C692( C547 C692 ) C547_=_C693( C547 C693 ) C547_=_C694( C547 C694 ) \nC547_=_C695( C547 C695 ) C547_=_C698( C547 C698 ) C547_=_C706( C547 C706 ) C547_=_C707( C547 C707 ) C547_=_C709( C547 C709 ) C547_=_C713( C547 C713 ) \nC547_=_C714( C547 C714 ) C547_=_C715( C547 C715 ) C547_=_C716( C547 C716 ) C547_=_C719( C547 C719 ) C547_=_C725( C547 C725 ) C547_=_C733( C547 C733 ) \nC547_=_C738( C547 C738 ) C547_=_C741( C547 C741 ) C547_=_C743( C547 C743 ) C547_=_C744( C547 C744 ) C547_=_C745( C547 C745 ) C547_=_C748( C547 C748 ) \nC547_=_C751( C547 C751 ) C547_=_C756( C547 C756 ) C547_=_C758( C547 C758 ) C547_=_C760( C547 C760 ) C547_=_C762( C547 C762 ) C547_=_C767( C547 C767 ) \nC547_=_C777( C547 C777 ) C547_=_C779( C547 C779 ) C547_=_C780( C547 C780 ) C547_=_C781( C547 C781 ) C547_=_C787( C547 C787 ) C547_=_C790( C547 C790 ) \nC547_=_C791( C547 C791 ) C547_=_C792( C547 C792 ) C547_=_C794( C547 C794 ) C547_=_C796( C547 C796 ) C548_=_C550( C548 C550 ) C548_=_C556( C548 C556 ) \nC548_=_C559( C548 C559 ) C548_=_C570( C548 C570 ) C548_=_C581( C548 C581 ) C548_=_C582( C548 C582 ) C548_=_C586( C548 C586 ) C548_=_C596( C548 C596 ) \nC548_=_C597( C548 C597 ) C548_=_C600( C548 C600 ) C548_=_C608( C548 C608 ) C548_=_C612( C548 C612 ) C548_=_C613( C548 C613 ) C548_=_C618( C548 C618 ) \nC548_=_C620( C548 C620 ) C548_=_C624( C548 C624 ) C548_=_C628( C548 C628 ) C548_=_C629( C548 C629 ) C548_=_C631( C548 C631 ) C548_=_C635( C548 C635 ) \nC548_=_C641( C548 C641 ) C548_=_C643( C548 C643 ) C548_=_C644( C548 C644 ) C548_=_C645( C548 C645 ) C548_=_C646( C548 C646 ) C548_=_C647( C548 C647 ) \nC548_=_C648( C548 C648 ) C548_=_C664( C548 C664 ) C548_=_C667( C548 C667 ) C548_=_C668( C548 C668 ) C548_=_C669( C548 C669 ) C548_=_C672( C548 C672 ) \nC548_=_C676( C548 C676 ) C548_=_C680( C548 C680 ) C548_=_C681( C548 C681 ) C548_=_C682( C548 C682 ) C548_=_C687( C548 C687 ) C548_=_C688( C548 C688 ) \nC548_=_C698( C548 C698 ) C548_=_C706( C548 C706 ) C548_=_C709( C548 C709 ) C548_=_C711( C548 C711 ) C548_=_C714( C548 C714 ) C548_=_C720( C548 C720 ) \nC548_=_C721( C548 C721 ) C548_=_C724( C548 C724 ) C548_=_C728( C548 C728 ) C548_=_C738( C548 C738 ) C548_=_C739( C548 C739 ) C548_=_C741( C548 C741 ) \nC548_=_C742( C548 C742 ) C548_=_C746( C548 C746 ) C548_=_C747( C548 C747 ) C548_=_C748( C548 C748 ) C548_=_C749( C548 C749 ) C548_=_C750( C548 C750 ) \nC548_=_C751( C548 C751 ) C548_=_C758( C548 C758 ) C548_=_C760( C548 C760 ) C548_=_C765( C548 C765 ) C548_=_C766( C548 C766 ) C548_=_C768( C548 C768 ) \nC548_=_C771( C548 C771 ) C548_=_C773( C548 C773 ) C548_=_C777( C548 C777 ) C548_=_C780( C548 C780 ) C548_=_C781( C548 C781 ) C548_=_C783( C548 C783 ) \nC548_=_C784( C548 C784 ) C548_=_C786( C548 C786 ) C548_=_C787( C548 C787 ) C548_=_C790( C548 C790 ) C548_=_C791( C548 C791 ) C548_=_C793( C548 C793 ) \nC548_=_C794( C548 C794 ) C548_=_C795( C548 C795 ) C548_=_C796( C548 C796 ) C550_=_C556( C550 C556 ) C550_=_C559( C550 C559 ) C550_=_C569( C550 C569 ) \nC550_=_C570( C550 C570 ) C550_=_C571( C550 C571 ) C550_=_C577( C550 C577 ) C550_=_C582( C550 C582 ) C550_=_C586( C550 C586 ) C550_=_C592( C550 C592 ) \nC550_=_C597( C550 C597 ) C550_=_C608( C550 C608 ) C550_=_C610( C550 C610 ) C550_=_C612( C550 C612 ) C550_=_C615( C550 C615 ) C550_=_C620( C550 C620 ) \nC550_=_C621( C550 C621 ) C550_=_C624( C550 C624 ) C550_=_C625( C550 C625 ) C550_=_C626( C550 C626 ) C550_=_C628( C550 C628 ) C550_=_C629( C550 C629 ) \nC550_=_C631( C550 C631 ) C550_=_C634( C550 C634 ) C550_=_C641( C550 C641 ) C550_=_C643( C550 C643 ) C550_=_C644( C550 C644 ) C550_=_C645( C550 C645 ) \nC550_=_C646( C550 C646 ) C550_=_C647( C550 C647 ) C550_=_C648( C550 C648 ) C550_=_C653( C550 C653 ) C550_=_C654( C550 C654 ) C550_=_C656( C550 C656 ) \nC550_=_C659( C550 C659 ) C550_=_C667( C550 C667 ) C550_=_C668( C550 C668 ) C550_=_C669( C550 C669 ) C550_=_C679( C550 C679 ) C550_=_C680( C550 C680 ) \nC550_=_C681( C550 C681 ) C550_=_C682( C550 C682 ) C550_=_C687( C550 C687 ) C550_=_C688( C550 C688 ) C550_=_C694( C550 C694 ) C550_=_C697( C550 C697 ) \nC550_=_C698( C550 C698 ) C550_=_C706( C550 C706 ) C550_=_C708( C550 C708 ) C550_=_C709( C550 C709 ) C550_=_C714( C550 C714 ) C550_=_C715( C550 C715 ) \nC550_=_C719( C550 C719 ) C550_=_C721( C550 C721 ) C550_=_C724( C550 C724 ) C550_=_C728( C550 C728 ) C550_=_C731( C550 C731 ) C550_=_C741( C550 C741 ) \nC550_=_C742( C550 C742 ) C550_=_C749( C550 C749 ) C550_=_C751( C550 C751 ) C550_=_C756( C550 C756 ) C550_=_C759( C550 C759 ) C550_=_C760( C550 C760 ) \nC550_=_C763( C550 C763 ) C550_=_C771( C550 C771 ) C550_=_C772( C550 C772 ) C550_=_C777( C550 C777 ) C550_=_C781( C550 C781 ) C550_=_C783( C550 C783 ) \nC550_=_C785( C550 C785 ) C550_=_C786( C550 C786 ) C550_=_C788( C550 C788 ) C550_=_C789( C550 C789 ) C550_=_C790( C550 C790 ) C550_=_C791( C550 C791 ) \nC550_=_C792( C550 C792 ) C550_=_C793( C550 C793 ) C550_=_C794( C550 C794 ) C550_=_C795( C550 C795 ) C550_=_C796( C550 C796 ) C553_=_C555( C553 C555 ) \nC553_=_C556( C553 C556 ) C553_=_C557( C553 C557 ) C553_=_C561( C553 C561 ) C553_=_C567( C553 C567 ) C553_=_C568( C553 C568 ) C553_=_C569(</w:t>
      </w:r>
    </w:p>
    <w:p>
      <w:pPr>
        <w:pStyle w:val="PreformattedText"/>
        <w:bidi w:val="0"/>
        <w:spacing w:before="0" w:after="0"/>
        <w:jc w:val="left"/>
        <w:rPr/>
      </w:pPr>
      <w:r>
        <w:rPr/>
        <w:t xml:space="preserve"> </w:t>
      </w:r>
      <w:r>
        <w:rPr/>
        <w:t>C553 C569 ) \nC553_=_C583( C553 C583 ) C553_=_C592( C553 C592 ) C553_=_C593( C553 C593 ) C553_=_C610( C553 C610 ) C553_=_C626( C553 C626 ) C553_=_C629( C553 C629 ) \nC553_=_C639( C553 C639 ) C553_=_C641( C553 C641 ) C553_=_C643( C553 C643 ) C553_=_C648( C553 C648 ) C553_=_C651( C553 C651 ) C553_=_C652( C553 C652 ) \nC553_=_C653( C553 C653 ) C553_=_C654( C553 C654 ) C553_=_C655( C553 C655 ) C553_=_C659( C553 C659 ) C553_=_C668( C553 C668 ) C553_=_C669( C553 C669 ) \nC553_=_C674( C553 C674 ) C553_=_C679( C553 C679 ) C553_=_C680( C553 C680 ) C553_=_C681( C553 C681 ) C553_=_C682( C553 C682 ) C553_=_C685( C553 C685 ) \nC553_=_C705( C553 C705 ) C553_=_C707( C553 C707 ) C553_=_C709( C553 C709 ) C553_=_C712( C553 C712 ) C553_=_C713( C553 C713 ) C553_=_C714( C553 C714 ) \nC553_=_C715( C553 C715 ) C553_=_C716( C553 C716 ) C553_=_C719( C553 C719 ) C553_=_C721( C553 C721 ) C553_=_C730( C553 C730 ) C553_=_C731( C553 C731 ) \nC553_=_C733( C553 C733 ) C553_=_C737( C553 C737 ) C553_=_C738( C553 C738 ) C553_=_C742( C553 C742 ) C553_=_C750( C553 C750 ) C553_=_C752( C553 C752 ) \nC553_=_C753( C553 C753 ) C553_=_C760( C553 C760 ) C553_=_C762( C553 C762 ) C553_=_C763( C553 C763 ) C553_=_C767( C553 C767 ) C553_=_C768( C553 C768 ) \nC553_=_C769( C553 C769 ) C553_=_C773( C553 C773 ) C553_=_C774( C553 C774 ) C553_=_C777( C553 C777 ) C553_=_C783( C553 C783 ) C553_=_C786( C553 C786 ) \nC553_=_C788( C553 C788 ) C553_=_C789( C553 C789 ) C553_=_C794( C553 C794 ) C555_=_C556( C555 C556 ) C555_=_C557( C555 C557 ) C555_=_C561( C555 C561 ) \nC555_=_C567( C555 C567 ) C555_=_C568( C555 C568 ) C555_=_C569( C555 C569 ) C555_=_C583( C555 C583 ) C555_=_C592( C555 C592 ) C555_=_C593( C555 C593 ) \nC555_=_C599( C555 C599 ) C555_=_C610( C555 C610 ) C555_=_C618( C555 C618 ) C555_=_C627( C555 C627 ) C555_=_C628( C555 C628 ) C555_=_C630( C555 C630 ) \nC555_=_C634( C555 C634 ) C555_=_C639( C555 C639 ) C555_=_C643( C555 C643 ) C555_=_C651( C555 C651 ) C555_=_C652( C555 C652 ) C555_=_C653( C555 C653 ) \nC555_=_C654( C555 C654 ) C555_=_C655( C555 C655 ) C555_=_C663( C555 C663 ) C555_=_C664( C555 C664 ) C555_=_C668( C555 C668 ) C555_=_C669( C555 C669 ) \nC555_=_C672( C555 C672 ) C555_=_C674( C555 C674 ) C555_=_C676( C555 C676 ) C555_=_C679( C555 C679 ) C555_=_C680( C555 C680 ) C555_=_C681( C555 C681 ) \nC555_=_C682( C555 C682 ) C555_=_C685( C555 C685 ) C555_=_C692( C555 C692 ) C555_=_C695( C555 C695 ) C555_=_C698( C555 C698 ) C555_=_C700( C555 C700 ) \nC555_=_C701( C555 C701 ) C555_=_C706( C555 C706 ) C555_=_C707( C555 C707 ) C555_=_C709( C555 C709 ) C555_=_C712( C555 C712 ) C555_=_C715( C555 C715 ) \nC555_=_C716( C555 C716 ) C555_=_C719( C555 C719 ) C555_=_C725( C555 C725 ) C555_=_C730( C555 C730 ) C555_=_C731( C555 C731 ) C555_=_C733( C555 C733 ) \nC555_=_C737( C555 C737 ) C555_=_C738( C555 C738 ) C555_=_C739( C555 C739 ) C555_=_C740( C555 C740 ) C555_=_C741( C555 C741 ) C555_=_C745( C555 C745 ) \nC555_=_C752( C555 C752 ) C555_=_C753( C555 C753 ) C555_=_C756( C555 C756 ) C555_=_C760( C555 C760 ) C555_=_C762( C555 C762 ) C555_=_C766( C555 C766 ) \nC555_=_C768( C555 C768 ) C555_=_C769( C555 C769 ) C555_=_C774( C555 C774 ) C555_=_C777( C555 C777 ) C555_=_C780( C555 C780 ) C555_=_C781( C555 C781 ) \nC555_=_C783( C555 C783 ) C555_=_C785( C555 C785 ) C555_=_C786( C555 C786 ) C555_=_C788( C555 C788 ) C555_=_C789( C555 C789 ) C555_=_C790( C555 C790 ) \nC555_=_C791( C555 C791 ) C555_=_C792( C555 C792 ) C555_=_C796( C555 C796 ) C556_=_C557( C556 C557 ) C556_=_C569( C556 C569 ) C556_=_C570( C556 C570 ) \nC556_=_C574( C556 C574 ) C556_=_C575( C556 C575 ) C556_=_C577( C556 C577 ) C556_=_C582( C556 C582 ) C556_=_C586( C556 C586 ) C556_=_C593( C556 C593 ) \nC556_=_C597( C556 C597 ) C556_=_C608( C556 C608 ) C556_=_C609( C556 C609 ) C556_=_C612( C556 C612 ) C556_=_C618( C556 C618 ) C556_=_C620( C556 C620 ) \nC556_=_C624( C556 C624 ) C556_=_C631( C556 C631 ) C556_=_C633( C556 C633 ) C556_=_C635( C556 C635 ) C556_=_C641( C556 C641 ) C556_=_C648( C556 C648 ) \nC556_=_C651( C556 C651 ) C556_=_C652( C556 C652 ) C556_=_C653( C556 C653 ) C556_=_C654( C556 C654 ) C556_=_C658( C556 C658 ) C556_=_C667( C556 C667 ) \nC556_=_C668( C556 C668 ) C556_=_C669( C556 C669 ) C556_=_C674( C556 C674 ) C556_=_C675( C556 C675 ) C556_=_C676( C556 C676 ) C556_=_C680( C556 C680 ) \nC556_=_C682( C556 C682 ) C556_=_C685( C556 C685 ) C556_=_C687( C556 C687 ) C556_=_C688( C556 C688 ) C556_=_C694( C556 C694 ) C556_=_C700( C556 C700 ) \nC556_=_C701( C556 C701 ) C556_=_C706( C556 C706 ) C556_=_C707( C556 C707 ) C556_=_C708( C556 C708 ) C556_=_C709( C556 C709 ) C556_=_C712( C556 C712 ) \nC556_=_C713( C556 C713 ) C556_=_C714( C556 C714 ) C556_=_C715( C556 C715 ) C556_=_C716( C556 C716 ) C556_=_C719( C556 C719 ) C556_=_C720( C556 C720 ) \nC556_=_C721( C556 C721 ) C556_=_C724( C556 C724 ) C556_=_C725( C556 C725 ) C556_=_C727( C556 C727 ) C556_=_C730( C556 C730 ) C556_=_C731( C556 C731 ) \nC556_=_C733( C556 C733 ) C556_=_C734( C556 C734 ) C556_=_C740( C556 C740 ) C556_=_C741( C556 C741 ) C556_=_C742( C556 C742 ) C556_=_C743( C556 C743 ) \nC556_=_C744( C556 C744 ) C556_=_C747( C556 C747 ) C556_=_C748( C556 C748 ) C556_=_C751( C556 C751 ) C556_=_C752( C556 C752 ) C556_=_C753( C556 C753 ) \nC556_=_C756( C556 C756 ) C556_=_C759( C556 C759 ) C556_=_C760( C556 C760 ) C556_=_C762( C556 C762 ) C556_=_C763( C556 C763 ) C556_=_C771( C556 C771 ) \nC556_=_C780( C556 C780 ) C556_=_C781( C556 C781 ) C556_=_C783( C556 C783 ) C556_=_C786( C556 C786 ) C556_=_C789( C556 C789 ) C556_=_C791( C556 C791 ) \nC556_=_C793( C556 C793 ) C556_=_C796( C556 C796 ) C557_=_C567( C557 C567 ) C557_=_C574( C557 C574 ) C557_=_C577( C557 C577 ) C557_=_C581( C557 C581 ) \nC557_=_C583( C557 C583 ) C557_=_C590( C557 C590 ) C557_=_C597( C557 C597 ) C557_=_C599( C557 C599 ) C557_=_C606( C557 C606 ) C557_=_C609( C557 C609 ) \nC557_=_C612( C557 C612 ) C557_=_C613( C557 C613 ) C557_=_C615( C557 C615 ) C557_=_C620( C557 C620 ) C557_=_C621( C557 C621 ) C557_=_C626( C557 C626 ) \nC557_=_C629( C557 C629 ) C557_=_C640( C557 C640 ) C557_=_C641( C557 C641 ) C557_=_C643( C557 C643 ) C557_=_C647( C557 C647 ) C557_=_C651( C557 C651 ) \nC557_=_C652( C557 C652 ) C557_=_C653( C557 C653 ) C557_=_C654( C557 C654 ) C557_=_C663( C557 C663 ) C557_=_C667( C557 C667 ) C557_=_C671( C557 C671 ) \nC557_=_C674( C557 C674 ) C557_=_C677( C557 C677 ) C557_=_C689( C557 C689 ) C557_=_C698( C557 C698 ) C557_=_C699( C557 C699 ) C557_=_C700( C557 C700 ) \nC557_=_C702( C557 C702 ) C557_=_C709( C557 C709 ) C557_=_C713( C557 C713 ) C557_=_C715( C557 C715 ) C557_=_C716( C557 C716 ) C557_=_C723( C557 C723 ) \nC557_=_C724( C557 C724 ) C557_=_C727( C557 C727 ) C557_=_C738( C557 C738 ) C557_=_C744( C557 C744 ) C557_=_C746( C557 C746 ) C557_=_C753( C557 C753 ) \nC557_=_C758( C557 C758 ) C557_=_C762( C557 C762 ) C557_=_C763( C557 C763 ) C557_=_C766( C557 C766 ) C557_=_C767( C557 C767 ) C557_=_C769( C557 C769 ) \nC557_=_C772( C557 C772 ) C557_=_C774( C557 C774 ) C557_=_C779( C557 C779 ) C557_=_C783( C557 C783 ) C557_=_C788( C557 C788 ) C557_=_C789( C557 C789 ) \nC557_=_C790( C557 C790 ) C557_=_C792( C557 C792 ) C559_=_C560( C559 C560 ) C559_=_C569( C559 C569 ) C559_=_C570( C559 C570 ) C559_=_C571( C559 C571 ) \nC559_=_C575( C559 C575 ) C559_=_C577( C559 C577 ) C559_=_C590( C559 C590 ) C559_=_C592( C559 C592 ) C559_=_C612( C559 C612 ) C559_=_C615( C559 C615 ) \nC559_=_C625( C559 C625 ) C559_=_C626( C559 C626 ) C559_=_C629( C559 C629 ) C559_=_C630( C559 C630 ) C559_=_C631( C559 C631 ) C559_=_C634( C559 C634 ) \nC559_=_C639( C559 C639 ) C559_=_C644( C559 C644 ) C559_=_C645( C559 C645 ) C559_=_C647( C559 C647 ) C559_=_C648( C559 C648 ) C559_=_C651( C559 C651 ) \nC559_=_C653( C559 C653 ) C559_=_C654( C559 C654 ) C559_=_C655( C559 C655 ) C559_=_C656( C559 C656 ) C559_=_C662( C559 C662 ) C559_=_C663( C559 C663 ) \nC559_=_C664( C559 C664 ) C559_=_C667( C559 C667 ) C559_=_C669( C559 C669 ) C559_=_C672( C559 C672 ) C559_=_C674( C559 C674 ) C559_=_C675( C559 C675 ) \nC559_=_C676( C559 C676 ) C559_=_C679( C559 C679 ) C559_=_C681( C559 C681 ) C559_=_C690( C559 C690 ) C559_=_C694( C559 C694 ) C559_=_C697( C559 C697 ) \nC559_=_C698( C559 C698 ) C559_=_C705( C559 C705 ) C559_=_C708( C559 C708 ) C559_=_C712( C559 C712 ) C559_=_C719( C559 C719 ) C559_=_C720( C559 C720 ) \nC559_=_C724( C559 C724 ) C559_=_C727( C559 C727 ) C559_=_C728( C559 C728 ) C559_=_C731( C559 C731 ) C559_=_C734( C559 C734 ) C559_=_C735( C559 C735 ) \nC559_=_C737( C559 C737 ) C559_=_C746( C559 C746 ) C559_=_C748( C559 C748 ) C559_=_C749( C559 C749 ) C559_=_C751( C559 C751 ) C559_=_C753( C559 C753 ) \nC559_=_C756( C559 C756 ) C559_=_C760( C559 C760 ) C559_=_C763( C559 C763 ) C559_=_C768( C559 C768 ) C559_=_C772( C559 C772 ) C559_=_C776( C559 C776 ) \nC559_=_C777( C559 C777 ) C559_=_C787( C559 C787 ) C559_=_C790( C559 C790 ) C559_=_C791( C559 C791 ) C559_=_C793( C559 C793 ) C559_=_C795( C559 C795 ) \nC559_=_C796( C559 C796 ) C560_=_C572( C560 C572 ) C560_=_C596( C560 C596 ) C560_=_C613( C560 C613 ) C560_=_C615( C560 C615 ) C560_=_C618( C560 C618 ) \nC560_=_C621( C560 C621 ) C560_=_C622( C560 C622 ) C560_=_C625( C560 C625 ) C560_=_C628( C560 C628 ) C560_=_C630( C560 C630 ) C560_=_C631( C560 C631 ) \nC560_=_C634( C560 C634 ) C560_=_C639( C560 C639 ) C560_=_C640( C560 C640 ) C560_=_C644( C560 C644 ) C560_=_C645( C560 C645 ) C560_=_C647( C560 C647 ) \nC560_=_C648( C560 C648 ) C560_=_C653( C560 C653 ) C560_=_C655( C560 C655 ) C560_=_C656( C560 C656 ) C560_=_C658( C560 C658 ) C560_=_C659( C560 C659 ) \nC560_=_C664( C560 C664 ) C560_=_C667( C560 C667 ) C560_=_C669( C560 C669 ) C560_=_C671( C560 C671 ) C560_=_C681( C560 C681 ) C560_=_C685( C560 C685 ) \nC560_=_C687( C560 C687 ) C560_=_C702( C560 C702 ) C560_=_C705( C560 C705 ) C560_=_C706( C560 C706 ) C560_=_C711( C560 C711 ) C560_=_C712( C560 C712 ) \nC560_=_C716( C560 C716 ) C560_=_C719( C560 C719 ) C560_=_C720( C560 C720 ) C560_=_C721( C560 C721 ) C560_=_C722( C560 C722 ) C560_=_C728( C560 C728 ) \nC560_=_C730(</w:t>
      </w:r>
    </w:p>
    <w:p>
      <w:pPr>
        <w:pStyle w:val="PreformattedText"/>
        <w:bidi w:val="0"/>
        <w:spacing w:before="0" w:after="0"/>
        <w:jc w:val="left"/>
        <w:rPr/>
      </w:pPr>
      <w:r>
        <w:rPr/>
        <w:t xml:space="preserve"> </w:t>
      </w:r>
      <w:r>
        <w:rPr/>
        <w:t>C560 C730 ) C560_=_C738( C560 C738 ) C560_=_C739( C560 C739 ) C560_=_C740( C560 C740 ) C560_=_C743( C560 C743 ) C560_=_C747( C560 C747 ) \nC560_=_C750( C560 C750 ) C560_=_C752( C560 C752 ) C560_=_C760( C560 C760 ) C560_=_C762( C560 C762 ) C560_=_C763( C560 C763 ) C560_=_C771( C560 C771 ) \nC560_=_C780( C560 C780 ) C560_=_C788( C560 C788 ) C560_=_C789( C560 C789 ) C560_=_C790( C560 C790 ) C560_=_C791( C560 C791 ) C560_=_C792( C560 C792 ) \nC560_=_C795( C560 C795 ) C561_=_C567( C561 C567 ) C561_=_C568( C561 C568 ) C561_=_C574( C561 C574 ) C561_=_C581( C561 C581 ) C561_=_C582( C561 C582 ) \nC561_=_C583( C561 C583 ) C561_=_C590( C561 C590 ) C561_=_C592( C561 C592 ) C561_=_C593( C561 C593 ) C561_=_C608( C561 C608 ) C561_=_C609( C561 C609 ) \nC561_=_C628( C561 C628 ) C561_=_C631( C561 C631 ) C561_=_C632( C561 C632 ) C561_=_C633( C561 C633 ) C561_=_C639( C561 C639 ) C561_=_C646( C561 C646 ) \nC561_=_C647( C561 C647 ) C561_=_C651( C561 C651 ) C561_=_C655( C561 C655 ) C561_=_C658( C561 C658 ) C561_=_C667( C561 C667 ) C561_=_C668( C561 C668 ) \nC561_=_C669( C561 C669 ) C561_=_C672( C561 C672 ) C561_=_C674( C561 C674 ) C561_=_C675( C561 C675 ) C561_=_C677( C561 C677 ) C561_=_C679( C561 C679 ) \nC561_=_C680( C561 C680 ) C561_=_C681( C561 C681 ) C561_=_C682( C561 C682 ) C561_=_C687( C561 C687 ) C561_=_C689( C561 C689 ) C561_=_C690( C561 C690 ) \nC561_=_C692( C561 C692 ) C561_=_C694( C561 C694 ) C561_=_C698( C561 C698 ) C561_=_C699( C561 C699 ) C561_=_C700( C561 C700 ) C561_=_C705( C561 C705 ) \nC561_=_C708( C561 C708 ) C561_=_C711( C561 C711 ) C561_=_C715( C561 C715 ) C561_=_C716( C561 C716 ) C561_=_C719( C561 C719 ) C561_=_C722( C561 C722 ) \nC561_=_C725( C561 C725 ) C561_=_C734( C561 C734 ) C561_=_C737( C561 C737 ) C561_=_C738( C561 C738 ) C561_=_C739( C561 C739 ) C561_=_C740( C561 C740 ) \nC561_=_C741( C561 C741 ) C561_=_C746( C561 C746 ) C561_=_C753( C561 C753 ) C561_=_C758( C561 C758 ) C561_=_C759( C561 C759 ) C561_=_C765( C561 C765 ) \nC561_=_C766( C561 C766 ) C561_=_C767( C561 C767 ) C561_=_C768( C561 C768 ) C561_=_C771( C561 C771 ) C561_=_C772( C561 C772 ) C561_=_C774( C561 C774 ) \nC561_=_C777( C561 C777 ) C561_=_C783( C561 C783 ) C561_=_C785( C561 C785 ) C561_=_C786( C561 C786 ) C561_=_C787( C561 C787 ) C561_=_C788( C561 C788 ) \nC561_=_C796( C561 C796 ) C567_=_C568( C567 C568 ) C567_=_C572( C567 C572 ) C567_=_C575( C567 C575 ) C567_=_C583( C567 C583 ) C567_=_C592( C567 C592 ) \nC567_=_C593( C567 C593 ) C567_=_C625( C567 C625 ) C567_=_C626( C567 C626 ) C567_=_C629( C567 C629 ) C567_=_C641( C567 C641 ) C567_=_C643( C567 C643 ) \nC567_=_C647( C567 C647 ) C567_=_C651( C567 C651 ) C567_=_C654( C567 C654 ) C567_=_C658( C567 C658 ) C567_=_C659( C567 C659 ) C567_=_C662( C567 C662 ) \nC567_=_C675( C567 C675 ) C567_=_C676( C567 C676 ) C567_=_C689( C567 C689 ) C567_=_C694( C567 C694 ) C567_=_C697( C567 C697 ) C567_=_C698( C567 C698 ) \nC567_=_C699( C567 C699 ) C567_=_C700( C567 C700 ) C567_=_C701( C567 C701 ) C567_=_C707( C567 C707 ) C567_=_C711( C567 C711 ) C567_=_C713( C567 C713 ) \nC567_=_C714( C567 C714 ) C567_=_C716( C567 C716 ) C567_=_C719( C567 C719 ) C567_=_C721( C567 C721 ) C567_=_C735( C567 C735 ) C567_=_C738( C567 C738 ) \nC567_=_C739( C567 C739 ) C567_=_C745( C567 C745 ) C567_=_C746( C567 C746 ) C567_=_C752( C567 C752 ) C567_=_C753( C567 C753 ) C567_=_C762( C567 C762 ) \nC567_=_C763( C567 C763 ) C567_=_C765( C567 C765 ) C567_=_C766( C567 C766 ) C567_=_C767( C567 C767 ) C567_=_C768( C567 C768 ) C567_=_C769( C567 C769 ) \nC567_=_C774( C567 C774 ) C567_=_C777( C567 C777 ) C567_=_C785( C567 C785 ) C567_=_C786( C567 C786 ) C567_=_C787( C567 C787 ) C567_=_C788( C567 C788 ) \nC567_=_C789( C567 C789 ) C567_=_C792( C567 C792 ) C567_=_C793( C567 C793 ) C567_=_C796( C567 C796 ) C568_=_C569( C568 C569 ) C568_=_C570( C568 C570 ) \nC568_=_C571( C568 C571 ) C568_=_C572( C568 C572 ) C568_=_C592( C568 C592 ) C568_=_C593( C568 C593 ) C568_=_C603( C568 C603 ) C568_=_C625( C568 C625 ) \nC568_=_C630( C568 C630 ) C568_=_C639( C568 C639 ) C568_=_C640( C568 C640 ) C568_=_C641( C568 C641 ) C568_=_C644( C568 C644 ) C568_=_C646( C568 C646 ) \nC568_=_C652( C568 C652 ) C568_=_C655( C568 C655 ) C568_=_C662( C568 C662 ) C568_=_C663( C568 C663 ) C568_=_C664( C568 C664 ) C568_=_C668( C568 C668 ) \nC568_=_C669( C568 C669 ) C568_=_C676( C568 C676 ) C568_=_C679( C568 C679 ) C568_=_C680( C568 C680 ) C568_=_C681( C568 C681 ) C568_=_C682( C568 C682 ) \nC568_=_C688( C568 C688 ) C568_=_C689( C568 C689 ) C568_=_C690( C568 C690 ) C568_=_C698( C568 C698 ) C568_=_C705( C568 C705 ) C568_=_C711( C568 C711 ) \nC568_=_C712( C568 C712 ) C568_=_C715( C568 C715 ) C568_=_C719( C568 C719 ) C568_=_C720( C568 C720 ) C568_=_C722( C568 C722 ) C568_=_C723( C568 C723 ) \nC568_=_C724( C568 C724 ) C568_=_C725( C568 C725 ) C568_=_C731( C568 C731 ) C568_=_C737( C568 C737 ) C568_=_C738( C568 C738 ) C568_=_C746( C568 C746 ) \nC568_=_C752( C568 C752 ) C568_=_C753( C568 C753 ) C568_=_C756( C568 C756 ) C568_=_C759( C568 C759 ) C568_=_C760( C568 C760 ) C568_=_C762( C568 C762 ) \nC568_=_C766( C568 C766 ) C568_=_C768( C568 C768 ) C568_=_C771( C568 C771 ) C568_=_C772( C568 C772 ) C568_=_C773( C568 C773 ) C568_=_C777( C568 C777 ) \nC568_=_C780( C568 C780 ) C568_=_C787( C568 C787 ) C568_=_C788( C568 C788 ) C568_=_C792( C568 C792 ) C568_=_C793( C568 C793 ) C568_=_C796( C568 C796 ) \nC569_=_C570( C569 C570 ) C569_=_C571( C569 C571 ) C569_=_C574( C569 C574 ) C569_=_C577( C569 C577 ) C569_=_C592( C569 C592 ) C569_=_C600( C569 C600 ) \nC569_=_C606( C569 C606 ) C569_=_C608( C569 C608 ) C569_=_C612( C569 C612 ) C569_=_C615( C569 C615 ) C569_=_C626( C569 C626 ) C569_=_C634( C569 C634 ) \nC569_=_C639( C569 C639 ) C569_=_C640( C569 C640 ) C569_=_C644( C569 C644 ) C569_=_C645( C569 C645 ) C569_=_C652( C569 C652 ) C569_=_C653( C569 C653 ) \nC569_=_C655( C569 C655 ) C569_=_C658( C569 C658 ) C569_=_C659( C569 C659 ) C569_=_C667( C569 C667 ) C569_=_C674( C569 C674 ) C569_=_C679( C569 C679 ) \nC569_=_C682( C569 C682 ) C569_=_C693( C569 C693 ) C569_=_C694( C569 C694 ) C569_=_C708( C569 C708 ) C569_=_C709( C569 C709 ) C569_=_C711( C569 C711 ) \nC569_=_C712( C569 C712 ) C569_=_C714( C569 C714 ) C569_=_C719( C569 C719 ) C569_=_C722( C569 C722 ) C569_=_C723( C569 C723 ) C569_=_C724( C569 C724 ) \nC569_=_C725( C569 C725 ) C569_=_C728( C569 C728 ) C569_=_C730( C569 C730 ) C569_=_C731( C569 C731 ) C569_=_C733( C569 C733 ) C569_=_C737( C569 C737 ) \nC569_=_C740( C569 C740 ) C569_=_C742( C569 C742 ) C569_=_C744( C569 C744 ) C569_=_C745( C569 C745 ) C569_=_C749( C569 C749 ) C569_=_C752( C569 C752 ) \nC569_=_C753( C569 C753 ) C569_=_C756( C569 C756 ) C569_=_C760( C569 C760 ) C569_=_C763( C569 C763 ) C569_=_C767( C569 C767 ) C569_=_C771( C569 C771 ) \nC569_=_C772( C569 C772 ) C569_=_C774( C569 C774 ) C569_=_C780( C569 C780 ) C569_=_C783( C569 C783 ) C569_=_C786( C569 C786 ) C569_=_C791( C569 C791 ) \nC569_=_C793( C569 C793 ) C569_=_C795( C569 C795 ) C570_=_C571( C570 C571 ) C570_=_C575( C570 C575 ) C570_=_C577( C570 C577 ) C570_=_C590( C570 C590 ) \nC570_=_C610( C570 C610 ) C570_=_C612( C570 C612 ) C570_=_C620( C570 C620 ) C570_=_C621( C570 C621 ) C570_=_C631( C570 C631 ) C570_=_C639( C570 C639 ) \nC570_=_C644( C570 C644 ) C570_=_C647( C570 C647 ) C570_=_C648( C570 C648 ) C570_=_C651( C570 C651 ) C570_=_C653( C570 C653 ) C570_=_C656( C570 C656 ) \nC570_=_C658( C570 C658 ) C570_=_C659( C570 C659 ) C570_=_C663( C570 C663 ) C570_=_C664( C570 C664 ) C570_=_C667( C570 C667 ) C570_=_C668( C570 C668 ) \nC570_=_C669( C570 C669 ) C570_=_C672( C570 C672 ) C570_=_C675( C570 C675 ) C570_=_C676( C570 C676 ) C570_=_C680( C570 C680 ) C570_=_C685( C570 C685 ) \nC570_=_C694( C570 C694 ) C570_=_C705( C570 C705 ) C570_=_C706( C570 C706 ) C570_=_C707( C570 C707 ) C570_=_C711( C570 C711 ) C570_=_C712( C570 C712 ) \nC570_=_C713( C570 C713 ) C570_=_C719( C570 C719 ) C570_=_C720( C570 C720 ) C570_=_C721( C570 C721 ) C570_=_C722( C570 C722 ) C570_=_C723( C570 C723 ) \nC570_=_C724( C570 C724 ) C570_=_C728( C570 C728 ) C570_=_C730( C570 C730 ) C570_=_C733( C570 C733 ) C570_=_C734( C570 C734 ) C570_=_C735( C570 C735 ) \nC570_=_C744( C570 C744 ) C570_=_C746( C570 C746 ) C570_=_C747( C570 C747 ) C570_=_C751( C570 C751 ) C570_=_C753( C570 C753 ) C570_=_C759( C570 C759 ) \nC570_=_C760( C570 C760 ) C570_=_C763( C570 C763 ) C570_=_C768( C570 C768 ) C570_=_C769( C570 C769 ) C570_=_C771( C570 C771 ) C570_=_C772( C570 C772 ) \nC570_=_C776( C570 C776 ) C570_=_C777( C570 C777 ) C570_=_C780( C570 C780 ) C570_=_C783( C570 C783 ) C570_=_C785( C570 C785 ) C570_=_C787( C570 C787 ) \nC570_=_C788( C570 C788 ) C570_=_C789( C570 C789 ) C570_=_C790( C570 C790 ) C570_=_C791( C570 C791 ) C570_=_C795( C570 C795 ) C571_=_C577( C571 C577 ) \nC571_=_C583( C571 C583 ) C571_=_C600( C571 C600 ) C571_=_C606( C571 C606 ) C571_=_C608( C571 C608 ) C571_=_C609( C571 C609 ) C571_=_C612( C571 C612 ) \nC571_=_C620( C571 C620 ) C571_=_C621( C571 C621 ) C571_=_C622( C571 C622 ) C571_=_C624( C571 C624 ) C571_=_C626( C571 C626 ) C571_=_C634( C571 C634 ) \nC571_=_C639( C571 C639 ) C571_=_C640( C571 C640 ) C571_=_C644( C571 C644 ) C571_=_C645( C571 C645 ) C571_=_C653( C571 C653 ) C571_=_C655( C571 C655 ) \nC571_=_C659( C571 C659 ) C571_=_C663( C571 C663 ) C571_=_C667( C571 C667 ) C571_=_C677( C571 C677 ) C571_=_C679( C571 C679 ) C571_=_C682( C571 C682 ) \nC571_=_C685( C571 C685 ) C571_=_C687( C571 C687 ) C571_=_C690( C571 C690 ) C571_=_C693( C571 C693 ) C571_=_C694( C571 C694 ) C571_=_C699( C571 C699 ) \nC571_=_C701( C571 C701 ) C571_=_C706( C571 C706 ) C571_=_C708( C571 C708 ) C571_=_C711( C571 C711 ) C571_=_C712( C571 C712 ) C571_=_C713( C571 C713 ) \nC571_=_C722( C571 C722 ) C571_=_C723( C571 C723 ) C571_=_C724( C571 C724 ) C571_=_C728( C571 C728 ) C571_=_C730( C571 C730 ) C571_=_C731( C571 C731 ) \nC571_=_C733( C571 C733 ) C571_=_C737( C571 C737 ) C571_=_C742( C571 C742 ) C571_=_C744( C571 C744 ) C571_=_C745( C571 C745 ) C571_=_C749( C571 C749 ) \nC571_=_C753( C571 C753 ) C571_=_C756(</w:t>
      </w:r>
    </w:p>
    <w:p>
      <w:pPr>
        <w:pStyle w:val="PreformattedText"/>
        <w:bidi w:val="0"/>
        <w:spacing w:before="0" w:after="0"/>
        <w:jc w:val="left"/>
        <w:rPr/>
      </w:pPr>
      <w:r>
        <w:rPr/>
        <w:t xml:space="preserve"> </w:t>
      </w:r>
      <w:r>
        <w:rPr/>
        <w:t>C571 C756 ) C571_=_C758( C571 C758 ) C571_=_C763( C571 C763 ) C571_=_C771( C571 C771 ) C571_=_C772( C571 C772 ) \nC571_=_C773( C571 C773 ) C571_=_C781( C571 C781 ) C571_=_C783( C571 C783 ) C571_=_C784( C571 C784 ) C571_=_C785( C571 C785 ) C571_=_C787( C571 C787 ) \nC571_=_C791( C571 C791 ) C571_=_C793( C571 C793 ) C571_=_C795( C571 C795 ) C572_=_C586( C572 C586 ) C572_=_C592( C572 C592 ) C572_=_C608( C572 C608 ) \nC572_=_C625( C572 C625 ) C572_=_C630( C572 C630 ) C572_=_C640( C572 C640 ) C572_=_C644( C572 C644 ) C572_=_C645( C572 C645 ) C572_=_C648( C572 C648 ) \nC572_=_C652( C572 C652 ) C572_=_C653( C572 C653 ) C572_=_C655( C572 C655 ) C572_=_C656( C572 C656 ) C572_=_C662( C572 C662 ) C572_=_C663( C572 C663 ) \nC572_=_C664( C572 C664 ) C572_=_C667( C572 C667 ) C572_=_C671( C572 C671 ) C572_=_C672( C572 C672 ) C572_=_C676( C572 C676 ) C572_=_C677( C572 C677 ) \nC572_=_C678( C572 C678 ) C572_=_C681( C572 C681 ) C572_=_C688( C572 C688 ) C572_=_C698( C572 C698 ) C572_=_C706( C572 C706 ) C572_=_C711( C572 C711 ) \nC572_=_C715( C572 C715 ) C572_=_C716( C572 C716 ) C572_=_C721( C572 C721 ) C572_=_C722( C572 C722 ) C572_=_C725( C572 C725 ) C572_=_C728( C572 C728 ) \nC572_=_C740( C572 C740 ) C572_=_C750( C572 C750 ) C572_=_C751( C572 C751 ) C572_=_C753( C572 C753 ) C572_=_C759( C572 C759 ) C572_=_C762( C572 C762 ) \nC572_=_C763( C572 C763 ) C572_=_C766( C572 C766 ) C572_=_C767( C572 C767 ) C572_=_C768( C572 C768 ) C572_=_C769( C572 C769 ) C572_=_C773( C572 C773 ) \nC572_=_C774( C572 C774 ) C572_=_C780( C572 C780 ) C572_=_C783( C572 C783 ) C572_=_C784( C572 C784 ) C572_=_C787( C572 C787 ) C572_=_C788( C572 C788 ) \nC572_=_C789( C572 C789 ) C572_=_C791( C572 C791 ) C572_=_C792( C572 C792 ) C572_=_C795( C572 C795 ) C572_=_C796( C572 C796 ) C574_=_C575( C574 C575 ) \nC574_=_C577( C574 C577 ) C574_=_C581( C574 C581 ) C574_=_C582( C574 C582 ) C574_=_C583( C574 C583 ) C574_=_C596( C574 C596 ) C574_=_C606( C574 C606 ) \nC574_=_C609( C574 C609 ) C574_=_C618( C574 C618 ) C574_=_C621( C574 C621 ) C574_=_C629( C574 C629 ) C574_=_C633( C574 C633 ) C574_=_C640( C574 C640 ) \nC574_=_C643( C574 C643 ) C574_=_C647( C574 C647 ) C574_=_C652( C574 C652 ) C574_=_C653( C574 C653 ) C574_=_C658( C574 C658 ) C574_=_C662( C574 C662 ) \nC574_=_C667( C574 C667 ) C574_=_C668( C574 C668 ) C574_=_C669( C574 C669 ) C574_=_C671( C574 C671 ) C574_=_C692( C574 C692 ) C574_=_C698( C574 C698 ) \nC574_=_C699( C574 C699 ) C574_=_C700( C574 C700 ) C574_=_C705( C574 C705 ) C574_=_C708( C574 C708 ) C574_=_C713( C574 C713 ) C574_=_C714( C574 C714 ) \nC574_=_C715( C574 C715 ) C574_=_C716( C574 C716 ) C574_=_C725( C574 C725 ) C574_=_C727( C574 C727 ) C574_=_C728( C574 C728 ) C574_=_C733( C574 C733 ) \nC574_=_C738( C574 C738 ) C574_=_C740( C574 C740 ) C574_=_C742( C574 C742 ) C574_=_C743( C574 C743 ) C574_=_C748( C574 C748 ) C574_=_C752( C574 C752 ) \nC574_=_C758( C574 C758 ) C574_=_C762( C574 C762 ) C574_=_C763( C574 C763 ) C574_=_C767( C574 C767 ) C574_=_C769( C574 C769 ) C574_=_C771( C574 C771 ) \nC574_=_C772( C574 C772 ) C574_=_C774( C574 C774 ) C574_=_C779( C574 C779 ) C574_=_C784( C574 C784 ) C574_=_C787( C574 C787 ) C574_=_C788( C574 C788 ) \nC574_=_C789( C574 C789 ) C574_=_C796( C574 C796 ) C575_=_C577( C575 C577 ) C575_=_C583( C575 C583 ) C575_=_C590( C575 C590 ) C575_=_C599( C575 C599 ) \nC575_=_C600( C575 C600 ) C575_=_C612( C575 C612 ) C575_=_C620( C575 C620 ) C575_=_C630( C575 C630 ) C575_=_C631( C575 C631 ) C575_=_C633( C575 C633 ) \nC575_=_C640( C575 C640 ) C575_=_C645( C575 C645 ) C575_=_C648( C575 C648 ) C575_=_C651( C575 C651 ) C575_=_C652( C575 C652 ) C575_=_C653( C575 C653 ) \nC575_=_C662( C575 C662 ) C575_=_C663( C575 C663 ) C575_=_C667( C575 C667 ) C575_=_C669( C575 C669 ) C575_=_C675( C575 C675 ) C575_=_C676( C575 C676 ) \nC575_=_C677( C575 C677 ) C575_=_C685( C575 C685 ) C575_=_C693( C575 C693 ) C575_=_C697( C575 C697 ) C575_=_C699( C575 C699 ) C575_=_C705( C575 C705 ) \nC575_=_C707( C575 C707 ) C575_=_C708( C575 C708 ) C575_=_C712( C575 C712 ) C575_=_C713( C575 C713 ) C575_=_C720( C575 C720 ) C575_=_C725( C575 C725 ) \nC575_=_C727( C575 C727 ) C575_=_C728( C575 C728 ) C575_=_C731( C575 C731 ) C575_=_C733( C575 C733 ) C575_=_C734( C575 C734 ) C575_=_C735( C575 C735 ) \nC575_=_C741( C575 C741 ) C575_=_C744( C575 C744 ) C575_=_C747( C575 C747 ) C575_=_C752( C575 C752 ) C575_=_C753( C575 C753 ) C575_=_C759( C575 C759 ) \nC575_=_C760( C575 C760 ) C575_=_C763( C575 C763 ) C575_=_C765( C575 C765 ) C575_=_C767( C575 C767 ) C575_=_C776( C575 C776 ) C575_=_C777( C575 C777 ) \nC575_=_C780( C575 C780 ) C575_=_C784( C575 C784 ) C575_=_C787( C575 C787 ) C575_=_C789( C575 C789 ) C575_=_C791( C575 C791 ) C575_=_C793( C575 C793 ) \nC577_=_C581( C577 C581 ) C577_=_C606( C577 C606 ) C577_=_C610( C577 C610 ) C577_=_C612( C577 C612 ) C577_=_C620( C577 C620 ) C577_=_C621( C577 C621 ) \nC577_=_C626( C577 C626 ) C577_=_C629( C577 C629 ) C577_=_C634( C577 C634 ) C577_=_C640( C577 C640 ) C577_=_C643( C577 C643 ) C577_=_C645( C577 C645 ) \nC577_=_C647( C577 C647 ) C577_=_C648( C577 C648 ) C577_=_C651( C577 C651 ) C577_=_C652( C577 C652 ) C577_=_C653( C577 C653 ) C577_=_C656( C577 C656 ) \nC577_=_C658( C577 C658 ) C577_=_C662( C577 C662 ) C577_=_C667( C577 C667 ) C577_=_C671( C577 C671 ) C577_=_C677( C577 C677 ) C577_=_C679( C577 C679 ) \nC577_=_C694( C577 C694 ) C577_=_C698( C577 C698 ) C577_=_C699( C577 C699 ) C577_=_C700( C577 C700 ) C577_=_C708( C577 C708 ) C577_=_C714( C577 C714 ) \nC577_=_C719( C577 C719 ) C577_=_C721( C577 C721 ) C577_=_C724( C577 C724 ) C577_=_C725( C577 C725 ) C577_=_C727( C577 C727 ) C577_=_C728( C577 C728 ) \nC577_=_C731( C577 C731 ) C577_=_C738( C577 C738 ) C577_=_C740( C577 C740 ) C577_=_C742( C577 C742 ) C577_=_C749( C577 C749 ) C577_=_C751( C577 C751 ) \nC577_=_C752( C577 C752 ) C577_=_C756( C577 C756 ) C577_=_C759( C577 C759 ) C577_=_C762( C577 C762 ) C577_=_C763( C577 C763 ) C577_=_C767( C577 C767 ) \nC577_=_C769( C577 C769 ) C577_=_C771( C577 C771 ) C577_=_C772( C577 C772 ) C577_=_C779( C577 C779 ) C577_=_C784( C577 C784 ) C577_=_C785( C577 C785 ) \nC577_=_C788( C577 C788 ) C577_=_C789( C577 C789 ) C577_=_C793( C577 C793 ) C577_=_C795( C577 C795 ) C581_=_C582( C581 C582 ) C581_=_C583( C581 C583 ) \nC581_=_C586( C581 C586 ) C581_=_C590( C581 C590 ) C581_=_C596( C581 C596 ) C581_=_C606( C581 C606 ) C581_=_C609( C581 C609 ) C581_=_C618( C581 C618 ) \nC581_=_C620( C581 C620 ) C581_=_C621( C581 C621 ) C581_=_C624( C581 C624 ) C581_=_C626( C581 C626 ) C581_=_C629( C581 C629 ) C581_=_C633( C581 C633 ) \nC581_=_C641( C581 C641 ) C581_=_C643( C581 C643 ) C581_=_C646( C581 C646 ) C581_=_C647( C581 C647 ) C581_=_C651( C581 C651 ) C581_=_C655( C581 C655 ) \nC581_=_C667( C581 C667 ) C581_=_C668( C581 C668 ) C581_=_C669( C581 C669 ) C581_=_C671( C581 C671 ) C581_=_C675( C581 C675 ) C581_=_C681( C581 C681 ) \nC581_=_C682( C581 C682 ) C581_=_C687( C581 C687 ) C581_=_C695( C581 C695 ) C581_=_C698( C581 C698 ) C581_=_C699( C581 C699 ) C581_=_C700( C581 C700 ) \nC581_=_C705( C581 C705 ) C581_=_C713( C581 C713 ) C581_=_C716( C581 C716 ) C581_=_C720( C581 C720 ) C581_=_C725( C581 C725 ) C581_=_C727( C581 C727 ) \nC581_=_C734( C581 C734 ) C581_=_C738( C581 C738 ) C581_=_C739( C581 C739 ) C581_=_C744( C581 C744 ) C581_=_C746( C581 C746 ) C581_=_C747( C581 C747 ) \nC581_=_C748( C581 C748 ) C581_=_C749( C581 C749 ) C581_=_C750( C581 C750 ) C581_=_C758( C581 C758 ) C581_=_C762( C581 C762 ) C581_=_C765( C581 C765 ) \nC581_=_C767( C581 C767 ) C581_=_C769( C581 C769 ) C581_=_C771( C581 C771 ) C581_=_C772( C581 C772 ) C581_=_C773( C581 C773 ) C581_=_C774( C581 C774 ) \nC581_=_C776( C581 C776 ) C581_=_C779( C581 C779 ) C581_=_C780( C581 C780 ) C581_=_C787( C581 C787 ) C581_=_C788( C581 C788 ) C581_=_C793( C581 C793 ) \nC581_=_C794( C581 C794 ) C581_=_C795( C581 C795 ) C582_=_C583( C582 C583 ) C582_=_C586( C582 C586 ) C582_=_C592( C582 C592 ) C582_=_C597( C582 C597 ) \nC582_=_C600( C582 C600 ) C582_=_C606( C582 C606 ) C582_=_C608( C582 C608 ) C582_=_C609( C582 C609 ) C582_=_C615( C582 C615 ) C582_=_C621( C582 C621 ) \nC582_=_C624( C582 C624 ) C582_=_C629( C582 C629 ) C582_=_C631( C582 C631 ) C582_=_C633( C582 C633 ) C582_=_C635( C582 C635 ) C582_=_C639( C582 C639 ) \nC582_=_C641( C582 C641 ) C582_=_C646( C582 C646 ) C582_=_C648( C582 C648 ) C582_=_C656( C582 C656 ) C582_=_C658( C582 C658 ) C582_=_C662( C582 C662 ) \nC582_=_C667( C582 C667 ) C582_=_C668( C582 C668 ) C582_=_C669( C582 C669 ) C582_=_C672( C582 C672 ) C582_=_C674( C582 C674 ) C582_=_C675( C582 C675 ) \nC582_=_C677( C582 C677 ) C582_=_C679( C582 C679 ) C582_=_C680( C582 C680 ) C582_=_C682( C582 C682 ) C582_=_C687( C582 C687 ) C582_=_C688( C582 C688 ) \nC582_=_C690( C582 C690 ) C582_=_C692( C582 C692 ) C582_=_C694( C582 C694 ) C582_=_C698( C582 C698 ) C582_=_C700( C582 C700 ) C582_=_C701( C582 C701 ) \nC582_=_C702( C582 C702 ) C582_=_C705( C582 C705 ) C582_=_C706( C582 C706 ) C582_=_C709( C582 C709 ) C582_=_C714( C582 C714 ) C582_=_C715( C582 C715 ) \nC582_=_C716( C582 C716 ) C582_=_C721( C582 C721 ) C582_=_C722( C582 C722 ) C582_=_C724( C582 C724 ) C582_=_C725( C582 C725 ) C582_=_C727( C582 C727 ) \nC582_=_C733( C582 C733 ) C582_=_C734( C582 C734 ) C582_=_C737( C582 C737 ) C582_=_C740( C582 C740 ) C582_=_C741( C582 C741 ) C582_=_C742( C582 C742 ) \nC582_=_C745( C582 C745 ) C582_=_C748( C582 C748 ) C582_=_C751( C582 C751 ) C582_=_C758( C582 C758 ) C582_=_C759( C582 C759 ) C582_=_C760( C582 C760 ) \nC582_=_C766( C582 C766 ) C582_=_C767( C582 C767 ) C582_=_C771( C582 C771 ) C582_=_C774( C582 C774 ) C582_=_C776( C582 C776 ) C582_=_C781( C582 C781 ) \nC582_=_C783( C582 C783 ) C582_=_C785( C582 C785 ) C582_=_C786( C582 C786 ) C582_=_C788( C582 C788 ) C582_=_C789( C582 C789 ) C582_=_C790( C582 C790 ) \nC582_=_C791( C582 C791 ) C582_=_C793( C582 C793 ) C582_=_C795( C582 C795 ) C582_=_C796( C582 C796 ) C583_=_C599( C583 C599 ) C583_=_C610( C583 C610 ) \nC583_=_C618( C583 C618 ) C583_=_C620( C583 C620 ) C583_=_C626(</w:t>
      </w:r>
    </w:p>
    <w:p>
      <w:pPr>
        <w:pStyle w:val="PreformattedText"/>
        <w:bidi w:val="0"/>
        <w:spacing w:before="0" w:after="0"/>
        <w:jc w:val="left"/>
        <w:rPr/>
      </w:pPr>
      <w:r>
        <w:rPr/>
        <w:t xml:space="preserve"> </w:t>
      </w:r>
      <w:r>
        <w:rPr/>
        <w:t>C583 C626 ) C583_=_C627( C583 C627 ) C583_=_C628( C583 C628 ) C583_=_C633( C583 C633 ) \nC583_=_C641( C583 C641 ) C583_=_C652( C583 C652 ) C583_=_C654( C583 C654 ) C583_=_C655( C583 C655 ) C583_=_C664( C583 C664 ) C583_=_C668( C583 C668 ) \nC583_=_C669( C583 C669 ) C583_=_C677( C583 C677 ) C583_=_C679( C583 C679 ) C583_=_C685( C583 C685 ) C583_=_C690( C583 C690 ) C583_=_C692( C583 C692 ) \nC583_=_C693( C583 C693 ) C583_=_C695( C583 C695 ) C583_=_C697( C583 C697 ) C583_=_C698( C583 C698 ) C583_=_C705( C583 C705 ) C583_=_C706( C583 C706 ) \nC583_=_C707( C583 C707 ) C583_=_C713( C583 C713 ) C583_=_C715( C583 C715 ) C583_=_C716( C583 C716 ) C583_=_C720( C583 C720 ) C583_=_C735( C583 C735 ) \nC583_=_C741( C583 C741 ) C583_=_C742( C583 C742 ) C583_=_C743( C583 C743 ) C583_=_C752( C583 C752 ) C583_=_C753( C583 C753 ) C583_=_C756( C583 C756 ) \nC583_=_C758( C583 C758 ) C583_=_C762( C583 C762 ) C583_=_C763( C583 C763 ) C583_=_C765( C583 C765 ) C583_=_C767( C583 C767 ) C583_=_C768( C583 C768 ) \nC583_=_C771( C583 C771 ) C583_=_C774( C583 C774 ) C583_=_C777( C583 C777 ) C583_=_C780( C583 C780 ) C583_=_C781( C583 C781 ) C583_=_C789( C583 C789 ) \nC583_=_C790( C583 C790 ) C583_=_C791( C583 C791 ) C583_=_C793( C583 C793 ) C583_=_C795( C583 C795 ) C586_=_C597( C586 C597 ) C586_=_C599( C586 C599 ) \nC586_=_C600( C586 C600 ) C586_=_C608( C586 C608 ) C586_=_C609( C586 C609 ) C586_=_C613( C586 C613 ) C586_=_C621( C586 C621 ) C586_=_C624( C586 C624 ) \nC586_=_C629( C586 C629 ) C586_=_C630( C586 C630 ) C586_=_C631( C586 C631 ) C586_=_C635( C586 C635 ) C586_=_C639( C586 C639 ) C586_=_C641( C586 C641 ) \nC586_=_C643( C586 C643 ) C586_=_C645( C586 C645 ) C586_=_C646( C586 C646 ) C586_=_C647( C586 C647 ) C586_=_C648( C586 C648 ) C586_=_C651( C586 C651 ) \nC586_=_C655( C586 C655 ) C586_=_C656( C586 C656 ) C586_=_C662( C586 C662 ) C586_=_C667( C586 C667 ) C586_=_C668( C586 C668 ) C586_=_C671( C586 C671 ) \nC586_=_C672( C586 C672 ) C586_=_C676( C586 C676 ) C586_=_C680( C586 C680 ) C586_=_C682( C586 C682 ) C586_=_C687( C586 C687 ) C586_=_C688( C586 C688 ) \nC586_=_C698( C586 C698 ) C586_=_C699( C586 C699 ) C586_=_C702( C586 C702 ) C586_=_C706( C586 C706 ) C586_=_C709( C586 C709 ) C586_=_C711( C586 C711 ) \nC586_=_C715( C586 C715 ) C586_=_C716( C586 C716 ) C586_=_C721( C586 C721 ) C586_=_C723( C586 C723 ) C586_=_C724( C586 C724 ) C586_=_C725( C586 C725 ) \nC586_=_C731( C586 C731 ) C586_=_C734( C586 C734 ) C586_=_C739( C586 C739 ) C586_=_C741( C586 C741 ) C586_=_C742( C586 C742 ) C586_=_C745( C586 C745 ) \nC586_=_C746( C586 C746 ) C586_=_C747( C586 C747 ) C586_=_C748( C586 C748 ) C586_=_C749( C586 C749 ) C586_=_C751( C586 C751 ) C586_=_C760( C586 C760 ) \nC586_=_C765( C586 C765 ) C586_=_C766( C586 C766 ) C586_=_C768( C586 C768 ) C586_=_C769( C586 C769 ) C586_=_C771( C586 C771 ) C586_=_C773( C586 C773 ) \nC586_=_C774( C586 C774 ) C586_=_C779( C586 C779 ) C586_=_C780( C586 C780 ) C586_=_C781( C586 C781 ) C586_=_C783( C586 C783 ) C586_=_C785( C586 C785 ) \nC586_=_C786( C586 C786 ) C586_=_C791( C586 C791 ) C586_=_C792( C586 C792 ) C586_=_C793( C586 C793 ) C586_=_C795( C586 C795 ) C586_=_C796( C586 C796 ) \nC590_=_C596( C590 C596 ) C590_=_C612( C590 C612 ) C590_=_C613( C590 C613 ) C590_=_C615( C590 C615 ) C590_=_C626( C590 C626 ) C590_=_C631( C590 C631 ) \nC590_=_C635( C590 C635 ) C590_=_C640( C590 C640 ) C590_=_C646( C590 C646 ) C590_=_C651( C590 C651 ) C590_=_C653( C590 C653 ) C590_=_C654( C590 C654 ) \nC590_=_C655( C590 C655 ) C590_=_C663( C590 C663 ) C590_=_C667( C590 C667 ) C590_=_C671( C590 C671 ) C590_=_C672( C590 C672 ) C590_=_C674( C590 C674 ) \nC590_=_C675( C590 C675 ) C590_=_C676( C590 C676 ) C590_=_C681( C590 C681 ) C590_=_C687( C590 C687 ) C590_=_C688( C590 C688 ) C590_=_C689( C590 C689 ) \nC590_=_C693( C590 C693 ) C590_=_C694( C590 C694 ) C590_=_C702( C590 C702 ) C590_=_C705( C590 C705 ) C590_=_C708( C590 C708 ) C590_=_C709( C590 C709 ) \nC590_=_C712( C590 C712 ) C590_=_C713( C590 C713 ) C590_=_C716( C590 C716 ) C590_=_C719( C590 C719 ) C590_=_C720( C590 C720 ) C590_=_C723( C590 C723 ) \nC590_=_C724( C590 C724 ) C590_=_C725( C590 C725 ) C590_=_C727( C590 C727 ) C590_=_C734( C590 C734 ) C590_=_C735( C590 C735 ) C590_=_C741( C590 C741 ) \nC590_=_C742( C590 C742 ) C590_=_C744( C590 C744 ) C590_=_C745( C590 C745 ) C590_=_C746( C590 C746 ) C590_=_C747( C590 C747 ) C590_=_C750( C590 C750 ) \nC590_=_C753( C590 C753 ) C590_=_C756( C590 C756 ) C590_=_C758( C590 C758 ) C590_=_C760( C590 C760 ) C590_=_C765( C590 C765 ) C590_=_C766( C590 C766 ) \nC590_=_C772( C590 C772 ) C590_=_C776( C590 C776 ) C590_=_C784( C590 C784 ) C590_=_C785( C590 C785 ) C590_=_C787( C590 C787 ) C590_=_C788( C590 C788 ) \nC590_=_C789( C590 C789 ) C590_=_C790( C590 C790 ) C590_=_C791( C590 C791 ) C590_=_C792( C590 C792 ) C590_=_C796( C590 C796 ) C592_=_C593( C592 C593 ) \nC592_=_C608( C592 C608 ) C592_=_C609( C592 C609 ) C592_=_C610( C592 C610 ) C592_=_C615( C592 C615 ) C592_=_C625( C592 C625 ) C592_=_C629( C592 C629 ) \nC592_=_C631( C592 C631 ) C592_=_C639( C592 C639 ) C592_=_C648( C592 C648 ) C592_=_C654( C592 C654 ) C592_=_C655( C592 C655 ) C592_=_C658( C592 C658 ) \nC592_=_C662( C592 C662 ) C592_=_C667( C592 C667 ) C592_=_C668( C592 C668 ) C592_=_C669( C592 C669 ) C592_=_C672( C592 C672 ) C592_=_C674( C592 C674 ) \nC592_=_C676( C592 C676 ) C592_=_C677( C592 C677 ) C592_=_C679( C592 C679 ) C592_=_C680( C592 C680 ) C592_=_C681( C592 C681 ) C592_=_C682( C592 C682 ) \nC592_=_C685( C592 C685 ) C592_=_C690( C592 C690 ) C592_=_C692( C592 C692 ) C592_=_C697( C592 C697 ) C592_=_C698( C592 C698 ) C592_=_C705( C592 C705 ) \nC592_=_C707( C592 C707 ) C592_=_C708( C592 C708 ) C592_=_C715( C592 C715 ) C592_=_C719( C592 C719 ) C592_=_C721( C592 C721 ) C592_=_C722( C592 C722 ) \nC592_=_C724( C592 C724 ) C592_=_C725( C592 C725 ) C592_=_C734( C592 C734 ) C592_=_C737( C592 C737 ) C592_=_C738( C592 C738 ) C592_=_C740( C592 C740 ) \nC592_=_C742( C592 C742 ) C592_=_C750( C592 C750 ) C592_=_C759( C592 C759 ) C592_=_C762( C592 C762 ) C592_=_C763( C592 C763 ) C592_=_C766( C592 C766 ) \nC592_=_C767( C592 C767 ) C592_=_C768( C592 C768 ) C592_=_C773( C592 C773 ) C592_=_C774( C592 C774 ) C592_=_C777( C592 C777 ) C592_=_C780( C592 C780 ) \nC592_=_C783( C592 C783 ) C592_=_C787( C592 C787 ) C592_=_C788( C592 C788 ) C592_=_C790( C592 C790 ) C592_=_C794( C592 C794 ) C592_=_C796( C592 C796 ) \nC593_=_C608( C593 C608 ) C593_=_C609( C593 C609 ) C593_=_C615( C593 C615 ) C593_=_C618( C593 C618 ) C593_=_C627( C593 C627 ) C593_=_C631( C593 C631 ) \nC593_=_C633( C593 C633 ) C593_=_C635( C593 C635 ) C593_=_C639( C593 C639 ) C593_=_C644( C593 C644 ) C593_=_C645( C593 C645 ) C593_=_C647( C593 C647 ) \nC593_=_C651( C593 C651 ) C593_=_C653( C593 C653 ) C593_=_C655( C593 C655 ) C593_=_C658( C593 C658 ) C593_=_C659( C593 C659 ) C593_=_C668( C593 C668 ) \nC593_=_C669( C593 C669 ) C593_=_C674( C593 C674 ) C593_=_C675( C593 C675 ) C593_=_C676( C593 C676 ) C593_=_C677( C593 C677 ) C593_=_C679( C593 C679 ) \nC593_=_C680( C593 C680 ) C593_=_C681( C593 C681 ) C593_=_C682( C593 C682 ) C593_=_C689( C593 C689 ) C593_=_C694( C593 C694 ) C593_=_C698( C593 C698 ) \nC593_=_C699( C593 C699 ) C593_=_C700( C593 C700 ) C593_=_C701( C593 C701 ) C593_=_C707( C593 C707 ) C593_=_C708( C593 C708 ) C593_=_C711( C593 C711 ) \nC593_=_C719( C593 C719 ) C593_=_C727( C593 C727 ) C593_=_C730( C593 C730 ) C593_=_C733( C593 C733 ) C593_=_C734( C593 C734 ) C593_=_C735( C593 C735 ) \nC593_=_C737( C593 C737 ) C593_=_C738( C593 C738 ) C593_=_C739( C593 C739 ) C593_=_C743( C593 C743 ) C593_=_C745( C593 C745 ) C593_=_C746( C593 C746 ) \nC593_=_C748( C593 C748 ) C593_=_C751( C593 C751 ) C593_=_C752( C593 C752 ) C593_=_C756( C593 C756 ) C593_=_C760( C593 C760 ) C593_=_C762( C593 C762 ) \nC593_=_C768( C593 C768 ) C593_=_C769( C593 C769 ) C593_=_C777( C593 C777 ) C593_=_C779( C593 C779 ) C593_=_C781( C593 C781 ) C593_=_C784( C593 C784 ) \nC593_=_C786( C593 C786 ) C593_=_C787( C593 C787 ) C593_=_C788( C593 C788 ) C593_=_C794( C593 C794 ) C596_=_C600( C596 C600 ) C596_=_C609( C596 C609 ) \nC596_=_C613( C596 C613 ) C596_=_C618( C596 C618 ) C596_=_C620( C596 C620 ) C596_=_C621( C596 C621 ) C596_=_C627( C596 C627 ) C596_=_C633( C596 C633 ) \nC596_=_C634( C596 C634 ) C596_=_C635( C596 C635 ) C596_=_C646( C596 C646 ) C596_=_C647( C596 C647 ) C596_=_C653( C596 C653 ) C596_=_C659( C596 C659 ) \nC596_=_C668( C596 C668 ) C596_=_C669( C596 C669 ) C596_=_C671( C596 C671 ) C596_=_C679( C596 C679 ) C596_=_C681( C596 C681 ) C596_=_C685( C596 C685 ) \nC596_=_C688( C596 C688 ) C596_=_C692( C596 C692 ) C596_=_C705( C596 C705 ) C596_=_C706( C596 C706 ) C596_=_C707( C596 C707 ) C596_=_C709( C596 C709 ) \nC596_=_C713( C596 C713 ) C596_=_C715( C596 C715 ) C596_=_C716( C596 C716 ) C596_=_C720( C596 C720 ) C596_=_C721( C596 C721 ) C596_=_C722( C596 C722 ) \nC596_=_C730( C596 C730 ) C596_=_C734( C596 C734 ) C596_=_C738( C596 C738 ) C596_=_C739( C596 C739 ) C596_=_C740( C596 C740 ) C596_=_C741( C596 C741 ) \nC596_=_C742( C596 C742 ) C596_=_C743( C596 C743 ) C596_=_C744( C596 C744 ) C596_=_C746( C596 C746 ) C596_=_C747( C596 C747 ) C596_=_C748( C596 C748 ) \nC596_=_C749( C596 C749 ) C596_=_C750( C596 C750 ) C596_=_C758( C596 C758 ) C596_=_C760( C596 C760 ) C596_=_C762( C596 C762 ) C596_=_C763( C596 C763 ) \nC596_=_C765( C596 C765 ) C596_=_C766( C596 C766 ) C596_=_C767( C596 C767 ) C596_=_C771( C596 C771 ) C596_=_C773( C596 C773 ) C596_=_C779( C596 C779 ) \nC596_=_C780( C596 C780 ) C596_=_C784( C596 C784 ) C596_=_C791( C596 C791 ) C596_=_C796( C596 C796 ) C597_=_C599( C597 C599 ) C597_=_C600( C597 C600 ) \nC597_=_C603( C597 C603 ) C597_=_C608( C597 C608 ) C597_=_C609( C597 C609 ) C597_=_C610( C597 C610 ) C597_=_C620( C597 C620 ) C597_=_C624( C597 C624 ) \nC597_=_C626( C597 C626 ) C597_=_C631( C597 C631 ) C597_=_C632( C597 C632 ) C597_=_C633( C597 C633 ) C597_=_C634( C597 C634 ) C597_=_C641( C597 C641 ) \nC597_=_C648( C597 C648 ) C597_=_C654( C597 C654 ) C597_=_C659( C597 C659 ) C597_=_C663(</w:t>
      </w:r>
    </w:p>
    <w:p>
      <w:pPr>
        <w:pStyle w:val="PreformattedText"/>
        <w:bidi w:val="0"/>
        <w:spacing w:before="0" w:after="0"/>
        <w:jc w:val="left"/>
        <w:rPr/>
      </w:pPr>
      <w:r>
        <w:rPr/>
        <w:t xml:space="preserve"> </w:t>
      </w:r>
      <w:r>
        <w:rPr/>
        <w:t>C597 C663 ) C597_=_C667( C597 C667 ) C597_=_C668( C597 C668 ) \nC597_=_C674( C597 C674 ) C597_=_C678( C597 C678 ) C597_=_C680( C597 C680 ) C597_=_C682( C597 C682 ) C597_=_C687( C597 C687 ) C597_=_C688( C597 C688 ) \nC597_=_C689( C597 C689 ) C597_=_C690( C597 C690 ) C597_=_C697( C597 C697 ) C597_=_C699( C597 C699 ) C597_=_C706( C597 C706 ) C597_=_C709( C597 C709 ) \nC597_=_C713( C597 C713 ) C597_=_C714( C597 C714 ) C597_=_C721( C597 C721 ) C597_=_C723( C597 C723 ) C597_=_C724( C597 C724 ) C597_=_C727( C597 C727 ) \nC597_=_C728( C597 C728 ) C597_=_C730( C597 C730 ) C597_=_C731( C597 C731 ) C597_=_C733( C597 C733 ) C597_=_C734( C597 C734 ) C597_=_C735( C597 C735 ) \nC597_=_C741( C597 C741 ) C597_=_C742( C597 C742 ) C597_=_C744( C597 C744 ) C597_=_C745( C597 C745 ) C597_=_C751( C597 C751 ) C597_=_C758( C597 C758 ) \nC597_=_C765( C597 C765 ) C597_=_C769( C597 C769 ) C597_=_C771( C597 C771 ) C597_=_C772( C597 C772 ) C597_=_C773( C597 C773 ) C597_=_C776( C597 C776 ) \nC597_=_C779( C597 C779 ) C597_=_C780( C597 C780 ) C597_=_C781( C597 C781 ) C597_=_C783( C597 C783 ) C597_=_C786( C597 C786 ) C597_=_C790( C597 C790 ) \nC597_=_C791( C597 C791 ) C597_=_C792( C597 C792 ) C597_=_C793( C597 C793 ) C597_=_C794( C597 C794 ) C597_=_C796( C597 C796 ) C599_=_C600( C599 C600 ) \nC599_=_C609( C599 C609 ) C599_=_C610( C599 C610 ) C599_=_C613( C599 C613 ) C599_=_C618( C599 C618 ) C599_=_C620( C599 C620 ) C599_=_C630( C599 C630 ) \nC599_=_C634( C599 C634 ) C599_=_C640( C599 C640 ) C599_=_C643( C599 C643 ) C599_=_C652( C599 C652 ) C599_=_C654( C599 C654 ) C599_=_C656( C599 C656 ) \nC599_=_C663( C599 C663 ) C599_=_C664( C599 C664 ) C599_=_C674( C599 C674 ) C599_=_C676( C599 C676 ) C599_=_C677( C599 C677 ) C599_=_C678( C599 C678 ) \nC599_=_C679( C599 C679 ) C599_=_C680( C599 C680 ) C599_=_C685( C599 C685 ) C599_=_C688( C599 C688 ) C599_=_C689( C599 C689 ) C599_=_C692( C599 C692 ) \nC599_=_C693( C599 C693 ) C599_=_C695( C599 C695 ) C599_=_C698( C599 C698 ) C599_=_C699( C599 C699 ) C599_=_C706( C599 C706 ) C599_=_C707( C599 C707 ) \nC599_=_C709( C599 C709 ) C599_=_C712( C599 C712 ) C599_=_C713( C599 C713 ) C599_=_C715( C599 C715 ) C599_=_C723( C599 C723 ) C599_=_C727( C599 C727 ) \nC599_=_C731( C599 C731 ) C599_=_C734( C599 C734 ) C599_=_C739( C599 C739 ) C599_=_C741( C599 C741 ) C599_=_C744( C599 C744 ) C599_=_C745( C599 C745 ) \nC599_=_C750( C599 C750 ) C599_=_C756( C599 C756 ) C599_=_C758( C599 C758 ) C599_=_C765( C599 C765 ) C599_=_C769( C599 C769 ) C599_=_C771( C599 C771 ) \nC599_=_C773( C599 C773 ) C599_=_C776( C599 C776 ) C599_=_C779( C599 C779 ) C599_=_C780( C599 C780 ) C599_=_C781( C599 C781 ) C599_=_C783( C599 C783 ) \nC599_=_C786( C599 C786 ) C599_=_C790( C599 C790 ) C599_=_C791( C599 C791 ) C599_=_C796( C599 C796 ) C600_=_C606( C600 C606 ) C600_=_C608( C600 C608 ) \nC600_=_C627( C600 C627 ) C600_=_C633( C600 C633 ) C600_=_C634( C600 C634 ) C600_=_C635( C600 C635 ) C600_=_C640( C600 C640 ) C600_=_C645( C600 C645 ) \nC600_=_C646( C600 C646 ) C600_=_C648( C600 C648 ) C600_=_C652( C600 C652 ) C600_=_C654( C600 C654 ) C600_=_C655( C600 C655 ) C600_=_C656( C600 C656 ) \nC600_=_C659( C600 C659 ) C600_=_C674( C600 C674 ) C600_=_C675( C600 C675 ) C600_=_C676( C600 C676 ) C600_=_C679( C600 C679 ) C600_=_C682( C600 C682 ) \nC600_=_C688( C600 C688 ) C600_=_C689( C600 C689 ) C600_=_C692( C600 C692 ) C600_=_C693( C600 C693 ) C600_=_C694( C600 C694 ) C600_=_C697( C600 C697 ) \nC600_=_C698( C600 C698 ) C600_=_C699( C600 C699 ) C600_=_C700( C600 C700 ) C600_=_C701( C600 C701 ) C600_=_C707( C600 C707 ) C600_=_C708( C600 C708 ) \nC600_=_C709( C600 C709 ) C600_=_C711( C600 C711 ) C600_=_C713( C600 C713 ) C600_=_C714( C600 C714 ) C600_=_C722( C600 C722 ) C600_=_C727( C600 C727 ) \nC600_=_C728( C600 C728 ) C600_=_C731( C600 C731 ) C600_=_C734( C600 C734 ) C600_=_C737( C600 C737 ) C600_=_C741( C600 C741 ) C600_=_C742( C600 C742 ) \nC600_=_C744( C600 C744 ) C600_=_C745( C600 C745 ) C600_=_C746( C600 C746 ) C600_=_C748( C600 C748 ) C600_=_C749( C600 C749 ) C600_=_C753( C600 C753 ) \nC600_=_C760( C600 C760 ) C600_=_C763( C600 C763 ) C600_=_C765( C600 C765 ) C600_=_C766( C600 C766 ) C600_=_C769( C600 C769 ) C600_=_C773( C600 C773 ) \nC600_=_C780( C600 C780 ) C600_=_C783( C600 C783 ) C600_=_C786( C600 C786 ) C600_=_C788( C600 C788 ) C600_=_C789( C600 C789 ) C600_=_C791( C600 C791 ) \nC600_=_C793( C600 C793 ) C600_=_C795( C600 C795 ) C600_=_C796( C600 C796 ) C603_=_C613( C603 C613 ) C603_=_C626( C603 C626 ) C603_=_C630( C603 C630 ) \nC603_=_C632( C603 C632 ) C603_=_C646( C603 C646 ) C603_=_C652( C603 C652 ) C603_=_C662( C603 C662 ) C603_=_C672( C603 C672 ) C603_=_C678( C603 C678 ) \nC603_=_C679( C603 C679 ) C603_=_C689( C603 C689 ) C603_=_C690( C603 C690 ) C603_=_C692( C603 C692 ) C603_=_C697( C603 C697 ) C603_=_C699( C603 C699 ) \nC603_=_C702( C603 C702 ) C603_=_C705( C603 C705 ) C603_=_C714( C603 C714 ) C603_=_C720( C603 C720 ) C603_=_C722( C603 C722 ) C603_=_C723( C603 C723 ) \nC603_=_C728( C603 C728 ) C603_=_C731( C603 C731 ) C603_=_C733( C603 C733 ) C603_=_C735( C603 C735 ) C603_=_C737( C603 C737 ) C603_=_C738( C603 C738 ) \nC603_=_C741( C603 C741 ) C603_=_C742( C603 C742 ) C603_=_C743( C603 C743 ) C603_=_C746( C603 C746 ) C603_=_C758( C603 C758 ) C603_=_C759( C603 C759 ) \nC603_=_C760( C603 C760 ) C603_=_C771( C603 C771 ) C603_=_C772( C603 C772 ) C603_=_C773( C603 C773 ) C603_=_C776( C603 C776 ) C603_=_C781( C603 C781 ) \nC603_=_C783( C603 C783 ) C603_=_C786( C603 C786 ) C603_=_C787( C603 C787 ) C603_=_C790( C603 C790 ) C603_=_C792( C603 C792 ) C603_=_C793( C603 C793 ) \nC603_=_C794( C603 C794 ) C603_=_C795( C603 C795 ) C603_=_C796( C603 C796 ) C606_=_C608( C606 C608 ) C606_=_C621( C606 C621 ) C606_=_C624( C606 C624 ) \nC606_=_C629( C606 C629 ) C606_=_C632( C606 C632 ) C606_=_C635( C606 C635 ) C606_=_C640( C606 C640 ) C606_=_C643( C606 C643 ) C606_=_C646( C606 C646 ) \nC606_=_C647( C606 C647 ) C606_=_C655( C606 C655 ) C606_=_C656( C606 C656 ) C606_=_C659( C606 C659 ) C606_=_C667( C606 C667 ) C606_=_C669( C606 C669 ) \nC606_=_C671( C606 C671 ) C606_=_C674( C606 C674 ) C606_=_C675( C606 C675 ) C606_=_C677( C606 C677 ) C606_=_C678( C606 C678 ) C606_=_C679( C606 C679 ) \nC606_=_C682( C606 C682 ) C606_=_C692( C606 C692 ) C606_=_C693( C606 C693 ) C606_=_C694( C606 C694 ) C606_=_C695( C606 C695 ) C606_=_C697( C606 C697 ) \nC606_=_C698( C606 C698 ) C606_=_C699( C606 C699 ) C606_=_C700( C606 C700 ) C606_=_C701( C606 C701 ) C606_=_C702( C606 C702 ) C606_=_C705( C606 C705 ) \nC606_=_C714( C606 C714 ) C606_=_C722( C606 C722 ) C606_=_C724( C606 C724 ) C606_=_C727( C606 C727 ) C606_=_C728( C606 C728 ) C606_=_C730( C606 C730 ) \nC606_=_C735( C606 C735 ) C606_=_C737( C606 C737 ) C606_=_C740( C606 C740 ) C606_=_C742( C606 C742 ) C606_=_C744( C606 C744 ) C606_=_C745( C606 C745 ) \nC606_=_C746( C606 C746 ) C606_=_C749( C606 C749 ) C606_=_C753( C606 C753 ) C606_=_C756( C606 C756 ) C606_=_C763( C606 C763 ) C606_=_C767( C606 C767 ) \nC606_=_C769( C606 C769 ) C606_=_C772( C606 C772 ) C606_=_C773( C606 C773 ) C606_=_C783( C606 C783 ) C606_=_C788( C606 C788 ) C606_=_C789( C606 C789 ) \nC606_=_C791( C606 C791 ) C606_=_C793( C606 C793 ) C606_=_C795( C606 C795 ) C608_=_C609( C608 C609 ) C608_=_C624( C608 C624 ) C608_=_C631( C608 C631 ) \nC608_=_C640( C608 C640 ) C608_=_C641( C608 C641 ) C608_=_C645( C608 C645 ) C608_=_C648( C608 C648 ) C608_=_C655( C608 C655 ) C608_=_C658( C608 C658 ) \nC608_=_C659( C608 C659 ) C608_=_C662( C608 C662 ) C608_=_C663( C608 C663 ) C608_=_C667( C608 C667 ) C608_=_C668( C608 C668 ) C608_=_C671( C608 C671 ) \nC608_=_C672( C608 C672 ) C608_=_C674( C608 C674 ) C608_=_C677( C608 C677 ) C608_=_C679( C608 C679 ) C608_=_C680( C608 C680 ) C608_=_C682( C608 C682 ) \nC608_=_C687( C608 C687 ) C608_=_C688( C608 C688 ) C608_=_C690( C608 C690 ) C608_=_C692( C608 C692 ) C608_=_C693( C608 C693 ) C608_=_C694( C608 C694 ) \nC608_=_C698( C608 C698 ) C608_=_C706( C608 C706 ) C608_=_C707( C608 C707 ) C608_=_C709( C608 C709 ) C608_=_C715( C608 C715 ) C608_=_C719( C608 C719 ) \nC608_=_C721( C608 C721 ) C608_=_C722( C608 C722 ) C608_=_C724( C608 C724 ) C608_=_C725( C608 C725 ) C608_=_C728( C608 C728 ) C608_=_C734( C608 C734 ) \nC608_=_C735( C608 C735 ) C608_=_C737( C608 C737 ) C608_=_C738( C608 C738 ) C608_=_C740( C608 C740 ) C608_=_C741( C608 C741 ) C608_=_C742( C608 C742 ) \nC608_=_C744( C608 C744 ) C608_=_C745( C608 C745 ) C608_=_C748( C608 C748 ) C608_=_C751( C608 C751 ) C608_=_C753( C608 C753 ) C608_=_C759( C608 C759 ) \nC608_=_C763( C608 C763 ) C608_=_C765( C608 C765 ) C608_=_C767( C608 C767 ) C608_=_C769( C608 C769 ) C608_=_C771( C608 C771 ) C608_=_C772( C608 C772 ) \nC608_=_C774( C608 C774 ) C608_=_C777( C608 C777 ) C608_=_C780( C608 C780 ) C608_=_C781( C608 C781 ) C608_=_C783( C608 C783 ) C608_=_C784( C608 C784 ) \nC608_=_C786( C608 C786 ) C608_=_C787( C608 C787 ) C608_=_C791( C608 C791 ) C608_=_C793( C608 C793 ) C608_=_C795( C608 C795 ) C608_=_C796( C608 C796 ) \nC609_=_C618( C609 C618 ) C609_=_C620( C609 C620 ) C609_=_C622( C609 C622 ) C609_=_C624( C609 C624 ) C609_=_C631( C609 C631 ) C609_=_C633( C609 C633 ) \nC609_=_C635( C609 C635 ) C609_=_C645( C609 C645 ) C609_=_C646( C609 C646 ) C609_=_C647( C609 C647 ) C609_=_C651( C609 C651 ) C609_=_C658( C609 C658 ) \nC609_=_C663( C609 C663 ) C609_=_C667( C609 C667 ) C609_=_C672( C609 C672 ) C609_=_C674( C609 C674 ) C609_=_C676( C609 C676 ) C609_=_C677( C609 C677 ) \nC609_=_C679( C609 C679 ) C609_=_C682( C609 C682 ) C609_=_C687( C609 C687 ) C609_=_C690( C609 C690 ) C609_=_C692( C609 C692 ) C609_=_C694( C609 C694 ) \nC609_=_C698( C609 C698 ) C609_=_C699( C609 C699 ) C609_=_C700( C609 C700 ) C609_=_C701( C609 C701 ) C609_=_C713( C609 C713 ) C609_=_C715( C609 C715 ) \nC609_=_C722( C609 C722 ) C609_=_C725( C609 C725 ) C609_=_C727( C609 C727 ) C609_=_C731( C609 C731 ) C609_=_C734( C609 C734 ) C609_=_C738( C609 C738 ) \nC609_=_C740( C609 C740 ) C609_=_C743( C609 C743 ) C609_=_C744( C609 C744 ) C609_=_C746( C609 C746 ) C609_=_C747(</w:t>
      </w:r>
    </w:p>
    <w:p>
      <w:pPr>
        <w:pStyle w:val="PreformattedText"/>
        <w:bidi w:val="0"/>
        <w:spacing w:before="0" w:after="0"/>
        <w:jc w:val="left"/>
        <w:rPr/>
      </w:pPr>
      <w:r>
        <w:rPr/>
        <w:t xml:space="preserve"> </w:t>
      </w:r>
      <w:r>
        <w:rPr/>
        <w:t>C609 C747 ) C609_=_C748( C609 C748 ) \nC609_=_C749( C609 C749 ) C609_=_C756( C609 C756 ) C609_=_C758( C609 C758 ) C609_=_C759( C609 C759 ) C609_=_C760( C609 C760 ) C609_=_C762( C609 C762 ) \nC609_=_C767( C609 C767 ) C609_=_C774( C609 C774 ) C609_=_C779( C609 C779 ) C609_=_C781( C609 C781 ) C609_=_C783( C609 C783 ) C609_=_C784( C609 C784 ) \nC609_=_C787( C609 C787 ) C609_=_C790( C609 C790 ) C609_=_C795( C609 C795 ) C609_=_C796( C609 C796 ) C610_=_C618( C610 C618 ) C610_=_C620( C610 C620 ) \nC610_=_C621( C610 C621 ) C610_=_C627( C610 C627 ) C610_=_C628( C610 C628 ) C610_=_C630( C610 C630 ) C610_=_C632( C610 C632 ) C610_=_C633( C610 C633 ) \nC610_=_C634( C610 C634 ) C610_=_C635( C610 C635 ) C610_=_C643( C610 C643 ) C610_=_C648( C610 C648 ) C610_=_C652( C610 C652 ) C610_=_C656( C610 C656 ) \nC610_=_C659( C610 C659 ) C610_=_C663( C610 C663 ) C610_=_C664( C610 C664 ) C610_=_C672( C610 C672 ) C610_=_C676( C610 C676 ) C610_=_C678( C610 C678 ) \nC610_=_C679( C610 C679 ) C610_=_C685( C610 C685 ) C610_=_C689( C610 C689 ) C610_=_C690( C610 C690 ) C610_=_C692( C610 C692 ) C610_=_C694( C610 C694 ) \nC610_=_C695( C610 C695 ) C610_=_C698( C610 C698 ) C610_=_C700( C610 C700 ) C610_=_C705( C610 C705 ) C610_=_C706( C610 C706 ) C610_=_C707( C610 C707 ) \nC610_=_C715( C610 C715 ) C610_=_C719( C610 C719 ) C610_=_C721( C610 C721 ) C610_=_C723( C610 C723 ) C610_=_C725( C610 C725 ) C610_=_C728( C610 C728 ) \nC610_=_C730( C610 C730 ) C610_=_C737( C610 C737 ) C610_=_C739( C610 C739 ) C610_=_C740( C610 C740 ) C610_=_C741( C610 C741 ) C610_=_C742( C610 C742 ) \nC610_=_C745( C610 C745 ) C610_=_C750( C610 C750 ) C610_=_C751( C610 C751 ) C610_=_C752( C610 C752 ) C610_=_C756( C610 C756 ) C610_=_C759( C610 C759 ) \nC610_=_C763( C610 C763 ) C610_=_C766( C610 C766 ) C610_=_C771( C610 C771 ) C610_=_C772( C610 C772 ) C610_=_C773( C610 C773 ) C610_=_C774( C610 C774 ) \nC610_=_C776( C610 C776 ) C610_=_C779( C610 C779 ) C610_=_C780( C610 C780 ) C610_=_C781( C610 C781 ) C610_=_C785( C610 C785 ) C610_=_C786( C610 C786 ) \nC610_=_C788( C610 C788 ) C610_=_C789( C610 C789 ) C610_=_C790( C610 C790 ) C610_=_C791( C610 C791 ) C610_=_C793( C610 C793 ) C610_=_C794( C610 C794 ) \nC612_=_C613( C612 C613 ) C612_=_C615( C612 C615 ) C612_=_C620( C612 C620 ) C612_=_C626( C612 C626 ) C612_=_C634( C612 C634 ) C612_=_C640( C612 C640 ) \nC612_=_C641( C612 C641 ) C612_=_C643( C612 C643 ) C612_=_C645( C612 C645 ) C612_=_C647( C612 C647 ) C612_=_C653( C612 C653 ) C612_=_C654( C612 C654 ) \nC612_=_C656( C612 C656 ) C612_=_C658( C612 C658 ) C612_=_C659( C612 C659 ) C612_=_C667( C612 C667 ) C612_=_C668( C612 C668 ) C612_=_C669( C612 C669 ) \nC612_=_C671( C612 C671 ) C612_=_C674( C612 C674 ) C612_=_C675( C612 C675 ) C612_=_C679( C612 C679 ) C612_=_C680( C612 C680 ) C612_=_C685( C612 C685 ) \nC612_=_C689( C612 C689 ) C612_=_C702( C612 C702 ) C612_=_C706( C612 C706 ) C612_=_C707( C612 C707 ) C612_=_C713( C612 C713 ) C612_=_C716( C612 C716 ) \nC612_=_C720( C612 C720 ) C612_=_C721( C612 C721 ) C612_=_C722( C612 C722 ) C612_=_C723( C612 C723 ) C612_=_C724( C612 C724 ) C612_=_C727( C612 C727 ) \nC612_=_C730( C612 C730 ) C612_=_C731( C612 C731 ) C612_=_C733( C612 C733 ) C612_=_C734( C612 C734 ) C612_=_C744( C612 C744 ) C612_=_C746( C612 C746 ) \nC612_=_C747( C612 C747 ) C612_=_C749( C612 C749 ) C612_=_C756( C612 C756 ) C612_=_C758( C612 C758 ) C612_=_C759( C612 C759 ) C612_=_C763( C612 C763 ) \nC612_=_C766( C612 C766 ) C612_=_C768( C612 C768 ) C612_=_C769( C612 C769 ) C612_=_C772( C612 C772 ) C612_=_C773( C612 C773 ) C612_=_C780( C612 C780 ) \nC612_=_C781( C612 C781 ) C612_=_C783( C612 C783 ) C612_=_C784( C612 C784 ) C612_=_C789( C612 C789 ) C612_=_C792( C612 C792 ) C612_=_C793( C612 C793 ) \nC612_=_C794( C612 C794 ) C612_=_C795( C612 C795 ) C613_=_C615( C613 C615 ) C613_=_C620( C613 C620 ) C613_=_C621( C613 C621 ) C613_=_C632( C613 C632 ) \nC613_=_C634( C613 C634 ) C613_=_C640( C613 C640 ) C613_=_C643( C613 C643 ) C613_=_C647( C613 C647 ) C613_=_C652( C613 C652 ) C613_=_C654( C613 C654 ) \nC613_=_C656( C613 C656 ) C613_=_C664( C613 C664 ) C613_=_C669( C613 C669 ) C613_=_C671( C613 C671 ) C613_=_C674( C613 C674 ) C613_=_C689( C613 C689 ) \nC613_=_C693( C613 C693 ) C613_=_C695( C613 C695 ) C613_=_C699( C613 C699 ) C613_=_C702( C613 C702 ) C613_=_C714( C613 C714 ) C613_=_C716( C613 C716 ) \nC613_=_C720( C613 C720 ) C613_=_C721( C613 C721 ) C613_=_C722( C613 C722 ) C613_=_C723( C613 C723 ) C613_=_C724( C613 C724 ) C613_=_C727( C613 C727 ) \nC613_=_C731( C613 C731 ) C613_=_C737( C613 C737 ) C613_=_C739( C613 C739 ) C613_=_C742( C613 C742 ) C613_=_C743( C613 C743 ) C613_=_C745( C613 C745 ) \nC613_=_C746( C613 C746 ) C613_=_C747( C613 C747 ) C613_=_C749( C613 C749 ) C613_=_C758( C613 C758 ) C613_=_C760( C613 C760 ) C613_=_C762( C613 C762 ) \nC613_=_C766( C613 C766 ) C613_=_C769( C613 C769 ) C613_=_C776( C613 C776 ) C613_=_C779( C613 C779 ) C613_=_C781( C613 C781 ) C613_=_C783( C613 C783 ) \nC613_=_C784( C613 C784 ) C613_=_C786( C613 C786 ) C613_=_C787( C613 C787 ) C613_=_C789( C613 C789 ) C613_=_C790( C613 C790 ) C613_=_C791( C613 C791 ) \nC613_=_C792( C613 C792 ) C613_=_C793( C613 C793 ) C613_=_C794( C613 C794 ) C613_=_C796( C613 C796 ) C615_=_C618( C615 C618 ) C615_=_C622( C615 C622 ) \nC615_=_C625( C615 C625 ) C615_=_C627( C615 C627 ) C615_=_C629( C615 C629 ) C615_=_C631( C615 C631 ) C615_=_C633( C615 C633 ) C615_=_C640( C615 C640 ) \nC615_=_C644( C615 C644 ) C615_=_C645( C615 C645 ) C615_=_C648( C615 C648 ) C615_=_C654( C615 C654 ) C615_=_C656( C615 C656 ) C615_=_C659( C615 C659 ) \nC615_=_C668( C615 C668 ) C615_=_C669( C615 C669 ) C615_=_C671( C615 C671 ) C615_=_C674( C615 C674 ) C615_=_C682( C615 C682 ) C615_=_C689( C615 C689 ) \nC615_=_C690( C615 C690 ) C615_=_C694( C615 C694 ) C615_=_C697( C615 C697 ) C615_=_C698( C615 C698 ) C615_=_C701( C615 C701 ) C615_=_C702( C615 C702 ) \nC615_=_C708( C615 C708 ) C615_=_C712( C615 C712 ) C615_=_C716( C615 C716 ) C615_=_C723( C615 C723 ) C615_=_C724( C615 C724 ) C615_=_C727( C615 C727 ) \nC615_=_C733( C615 C733 ) C615_=_C739( C615 C739 ) C615_=_C740( C615 C740 ) C615_=_C743( C615 C743 ) C615_=_C746( C615 C746 ) C615_=_C748( C615 C748 ) \nC615_=_C752( C615 C752 ) C615_=_C766( C615 C766 ) C615_=_C767( C615 C767 ) C615_=_C774( C615 C774 ) C615_=_C776( C615 C776 ) C615_=_C780( C615 C780 ) \nC615_=_C789( C615 C789 ) C615_=_C790( C615 C790 ) C615_=_C791( C615 C791 ) C615_=_C792( C615 C792 ) C615_=_C794( C615 C794 ) C615_=_C795( C615 C795 ) \nC615_=_C796( C615 C796 ) C618_=_C620( C618 C620 ) C618_=_C622( C618 C622 ) C618_=_C625( C618 C625 ) C618_=_C630( C618 C630 ) C618_=_C633( C618 C633 ) \nC618_=_C635( C618 C635 ) C618_=_C640( C618 C640 ) C618_=_C644( C618 C644 ) C618_=_C645( C618 C645 ) C618_=_C646( C618 C646 ) C618_=_C652( C618 C652 ) \nC618_=_C656( C618 C656 ) C618_=_C658( C618 C658 ) C618_=_C664( C618 C664 ) C618_=_C668( C618 C668 ) C618_=_C669( C618 C669 ) C618_=_C674( C618 C674 ) \nC618_=_C676( C618 C676 ) C618_=_C679( C618 C679 ) C618_=_C681( C618 C681 ) C618_=_C685( C618 C685 ) C618_=_C692( C618 C692 ) C618_=_C694( C618 C694 ) \nC618_=_C695( C618 C695 ) C618_=_C698( C618 C698 ) C618_=_C700( C618 C700 ) C618_=_C701( C618 C701 ) C618_=_C702( C618 C702 ) C618_=_C706( C618 C706 ) \nC618_=_C707( C618 C707 ) C618_=_C712( C618 C712 ) C618_=_C715( C618 C715 ) C618_=_C716( C618 C716 ) C618_=_C720( C618 C720 ) C618_=_C723( C618 C723 ) \nC618_=_C727( C618 C727 ) C618_=_C733( C618 C733 ) C618_=_C734( C618 C734 ) C618_=_C738( C618 C738 ) C618_=_C739( C618 C739 ) C618_=_C741( C618 C741 ) \nC618_=_C743( C618 C743 ) C618_=_C746( C618 C746 ) C618_=_C747( C618 C747 ) C618_=_C748( C618 C748 ) C618_=_C749( C618 C749 ) C618_=_C750( C618 C750 ) \nC618_=_C752( C618 C752 ) C618_=_C756( C618 C756 ) C618_=_C760( C618 C760 ) C618_=_C765( C618 C765 ) C618_=_C773( C618 C773 ) C618_=_C777( C618 C777 ) \nC618_=_C780( C618 C780 ) C618_=_C781( C618 C781 ) C618_=_C783( C618 C783 ) C618_=_C784( C618 C784 ) C618_=_C787( C618 C787 ) C618_=_C790( C618 C790 ) \nC618_=_C791( C618 C791 ) C618_=_C794( C618 C794 ) C620_=_C621( C620 C621 ) C620_=_C646( C620 C646 ) C620_=_C648( C620 C648 ) C620_=_C655( C620 C655 ) \nC620_=_C656( C620 C656 ) C620_=_C663( C620 C663 ) C620_=_C664( C620 C664 ) C620_=_C668( C620 C668 ) C620_=_C669( C620 C669 ) C620_=_C675( C620 C675 ) \nC620_=_C677( C620 C677 ) C620_=_C681( C620 C681 ) C620_=_C685( C620 C685 ) C620_=_C690( C620 C690 ) C620_=_C693( C620 C693 ) C620_=_C694( C620 C694 ) \nC620_=_C695( C620 C695 ) C620_=_C706( C620 C706 ) C620_=_C707( C620 C707 ) C620_=_C713( C620 C713 ) C620_=_C719( C620 C719 ) C620_=_C720( C620 C720 ) \nC620_=_C721( C620 C721 ) C620_=_C728( C620 C728 ) C620_=_C733( C620 C733 ) C620_=_C738( C620 C738 ) C620_=_C739( C620 C739 ) C620_=_C742( C620 C742 ) \nC620_=_C743( C620 C743 ) C620_=_C744( C620 C744 ) C620_=_C747( C620 C747 ) C620_=_C748( C620 C748 ) C620_=_C749( C620 C749 ) C620_=_C750( C620 C750 ) \nC620_=_C751( C620 C751 ) C620_=_C758( C620 C758 ) C620_=_C759( C620 C759 ) C620_=_C763( C620 C763 ) C620_=_C765( C620 C765 ) C620_=_C771( C620 C771 ) \nC620_=_C772( C620 C772 ) C620_=_C773( C620 C773 ) C620_=_C776( C620 C776 ) C620_=_C779( C620 C779 ) C620_=_C780( C620 C780 ) C620_=_C785( C620 C785 ) \nC620_=_C788( C620 C788 ) C620_=_C789( C620 C789 ) C620_=_C790( C620 C790 ) C621_=_C622( C621 C622 ) C621_=_C624( C621 C624 ) C621_=_C625( C621 C625 ) \nC621_=_C629( C621 C629 ) C621_=_C634( C621 C634 ) C621_=_C639( C621 C639 ) C621_=_C643( C621 C643 ) C621_=_C647( C621 C647 ) C621_=_C648( C621 C648 ) \nC621_=_C656( C621 C656 ) C621_=_C662( C621 C662 ) C621_=_C663( C621 C663 ) C621_=_C667( C621 C667 ) C621_=_C668( C621 C668 ) C621_=_C669( C621 C669 ) \nC621_=_C671( C621 C671 ) C621_=_C685( C621 C685 ) C621_=_C687( C621 C687 ) C621_=_C694( C621 C694 ) C621_=_C697( C621 C697 ) C621_=_C698( C621 C698 ) \nC621_=_C699( C621 C699 ) C621_=_C700( C621 C700 ) C621_=_C701( C621 C701 ) C621_=_C702( C621 C702 ) C621_=_C708( C621 C708 ) C621_=_C712(</w:t>
      </w:r>
    </w:p>
    <w:p>
      <w:pPr>
        <w:pStyle w:val="PreformattedText"/>
        <w:bidi w:val="0"/>
        <w:spacing w:before="0" w:after="0"/>
        <w:jc w:val="left"/>
        <w:rPr/>
      </w:pPr>
      <w:r>
        <w:rPr/>
        <w:t xml:space="preserve"> </w:t>
      </w:r>
      <w:r>
        <w:rPr/>
        <w:t>C621 C712 ) \nC621_=_C713( C621 C713 ) C621_=_C715( C621 C715 ) C621_=_C716( C621 C716 ) C621_=_C719( C621 C719 ) C621_=_C721( C621 C721 ) C621_=_C722( C621 C722 ) \nC621_=_C728( C621 C728 ) C621_=_C730( C621 C730 ) C621_=_C733( C621 C733 ) C621_=_C745( C621 C745 ) C621_=_C747( C621 C747 ) C621_=_C748( C621 C748 ) \nC621_=_C751( C621 C751 ) C621_=_C758( C621 C758 ) C621_=_C759( C621 C759 ) C621_=_C760( C621 C760 ) C621_=_C762( C621 C762 ) C621_=_C763( C621 C763 ) \nC621_=_C765( C621 C765 ) C621_=_C767( C621 C767 ) C621_=_C769( C621 C769 ) C621_=_C771( C621 C771 ) C621_=_C772( C621 C772 ) C621_=_C773( C621 C773 ) \nC621_=_C774( C621 C774 ) C621_=_C785( C621 C785 ) C621_=_C788( C621 C788 ) C621_=_C789( C621 C789 ) C621_=_C795( C621 C795 ) C622_=_C624( C622 C624 ) \nC622_=_C625( C622 C625 ) C622_=_C626( C622 C626 ) C622_=_C627( C622 C627 ) C622_=_C631( C622 C631 ) C622_=_C639( C622 C639 ) C622_=_C640( C622 C640 ) \nC622_=_C644( C622 C644 ) C622_=_C645( C622 C645 ) C622_=_C652( C622 C652 ) C622_=_C656( C622 C656 ) C622_=_C663( C622 C663 ) C622_=_C671( C622 C671 ) \nC622_=_C672( C622 C672 ) C622_=_C675( C622 C675 ) C622_=_C676( C622 C676 ) C622_=_C678( C622 C678 ) C622_=_C681( C622 C681 ) C622_=_C685( C622 C685 ) \nC622_=_C687( C622 C687 ) C622_=_C689( C622 C689 ) C622_=_C697( C622 C697 ) C622_=_C699( C622 C699 ) C622_=_C700( C622 C700 ) C622_=_C701( C622 C701 ) \nC622_=_C702( C622 C702 ) C622_=_C708( C622 C708 ) C622_=_C711( C622 C711 ) C622_=_C712( C622 C712 ) C622_=_C713( C622 C713 ) C622_=_C714( C622 C714 ) \nC622_=_C716( C622 C716 ) C622_=_C722( C622 C722 ) C622_=_C723( C622 C723 ) C622_=_C724( C622 C724 ) C622_=_C730( C622 C730 ) C622_=_C731( C622 C731 ) \nC622_=_C733( C622 C733 ) C622_=_C743( C622 C743 ) C622_=_C744( C622 C744 ) C622_=_C745( C622 C745 ) C622_=_C747( C622 C747 ) C622_=_C749( C622 C749 ) \nC622_=_C750( C622 C750 ) C622_=_C751( C622 C751 ) C622_=_C752( C622 C752 ) C622_=_C758( C622 C758 ) C622_=_C759( C622 C759 ) C622_=_C772( C622 C772 ) \nC622_=_C773( C622 C773 ) C622_=_C774( C622 C774 ) C622_=_C779( C622 C779 ) C622_=_C781( C622 C781 ) C622_=_C784( C622 C784 ) C622_=_C785( C622 C785 ) \nC622_=_C787( C622 C787 ) C622_=_C789( C622 C789 ) C622_=_C791( C622 C791 ) C622_=_C792( C622 C792 ) C622_=_C795( C622 C795 ) C624_=_C625( C624 C625 ) \nC624_=_C626( C624 C626 ) C624_=_C628( C624 C628 ) C624_=_C631( C624 C631 ) C624_=_C632( C624 C632 ) C624_=_C641( C624 C641 ) C624_=_C646( C624 C646 ) \nC624_=_C647( C624 C647 ) C624_=_C648( C624 C648 ) C624_=_C651( C624 C651 ) C624_=_C663( C624 C663 ) C624_=_C667( C624 C667 ) C624_=_C668( C624 C668 ) \nC624_=_C669( C624 C669 ) C624_=_C674( C624 C674 ) C624_=_C676( C624 C676 ) C624_=_C677( C624 C677 ) C624_=_C678( C624 C678 ) C624_=_C680( C624 C680 ) \nC624_=_C681( C624 C681 ) C624_=_C682( C624 C682 ) C624_=_C685( C624 C685 ) C624_=_C687( C624 C687 ) C624_=_C688( C624 C688 ) C624_=_C695( C624 C695 ) \nC624_=_C697( C624 C697 ) C624_=_C700( C624 C700 ) C624_=_C701( C624 C701 ) C624_=_C702( C624 C702 ) C624_=_C706( C624 C706 ) C624_=_C708( C624 C708 ) \nC624_=_C709( C624 C709 ) C624_=_C711( C624 C711 ) C624_=_C712( C624 C712 ) C624_=_C713( C624 C713 ) C624_=_C714( C624 C714 ) C624_=_C721( C624 C721 ) \nC624_=_C724( C624 C724 ) C624_=_C725( C624 C725 ) C624_=_C730( C624 C730 ) C624_=_C733( C624 C733 ) C624_=_C734( C624 C734 ) C624_=_C737( C624 C737 ) \nC624_=_C740( C624 C740 ) C624_=_C741( C624 C741 ) C624_=_C742( C624 C742 ) C624_=_C746( C624 C746 ) C624_=_C747( C624 C747 ) C624_=_C749( C624 C749 ) \nC624_=_C750( C624 C750 ) C624_=_C751( C624 C751 ) C624_=_C756( C624 C756 ) C624_=_C758( C624 C758 ) C624_=_C759( C624 C759 ) C624_=_C768( C624 C768 ) \nC624_=_C771( C624 C771 ) C624_=_C772( C624 C772 ) C624_=_C773( C624 C773 ) C624_=_C779( C624 C779 ) C624_=_C781( C624 C781 ) C624_=_C783( C624 C783 ) \nC624_=_C785( C624 C785 ) C624_=_C786( C624 C786 ) C624_=_C789( C624 C789 ) C624_=_C791( C624 C791 ) C624_=_C793( C624 C793 ) C624_=_C794( C624 C794 ) \nC624_=_C795( C624 C795 ) C624_=_C796( C624 C796 ) C625_=_C629( C625 C629 ) C625_=_C640( C625 C640 ) C625_=_C644( C625 C644 ) C625_=_C645( C625 C645 ) \nC625_=_C648( C625 C648 ) C625_=_C654( C625 C654 ) C625_=_C656( C625 C656 ) C625_=_C659( C625 C659 ) C625_=_C662( C625 C662 ) C625_=_C668( C625 C668 ) \nC625_=_C669( C625 C669 ) C625_=_C676( C625 C676 ) C625_=_C678( C625 C678 ) C625_=_C681( C625 C681 ) C625_=_C697( C625 C697 ) C625_=_C698( C625 C698 ) \nC625_=_C700( C625 C700 ) C625_=_C701( C625 C701 ) C625_=_C702( C625 C702 ) C625_=_C708( C625 C708 ) C625_=_C711( C625 C711 ) C625_=_C712( C625 C712 ) \nC625_=_C714( C625 C714 ) C625_=_C715( C625 C715 ) C625_=_C716( C625 C716 ) C625_=_C719( C625 C719 ) C625_=_C724( C625 C724 ) C625_=_C743( C625 C743 ) \nC625_=_C747( C625 C747 ) C625_=_C750( C625 C750 ) C625_=_C752( C625 C752 ) C625_=_C759( C625 C759 ) C625_=_C762( C625 C762 ) C625_=_C765( C625 C765 ) \nC625_=_C766( C625 C766 ) C625_=_C777( C625 C777 ) C625_=_C779( C625 C779 ) C625_=_C781( C625 C781 ) C625_=_C787( C625 C787 ) C625_=_C788( C625 C788 ) \nC625_=_C789( C625 C789 ) C625_=_C790( C625 C790 ) C625_=_C791( C625 C791 ) C625_=_C792( C625 C792 ) C625_=_C794( C625 C794 ) C625_=_C796( C625 C796 ) \nC626_=_C627( C626 C627 ) C626_=_C628( C626 C628 ) C626_=_C631( C626 C631 ) C626_=_C632( C626 C632 ) C626_=_C634( C626 C634 ) C626_=_C641( C626 C641 ) \nC626_=_C645( C626 C645 ) C626_=_C653( C626 C653 ) C626_=_C654( C626 C654 ) C626_=_C655( C626 C655 ) C626_=_C667( C626 C667 ) C626_=_C671( C626 C671 ) \nC626_=_C675( C626 C675 ) C626_=_C678( C626 C678 ) C626_=_C679( C626 C679 ) C626_=_C688( C626 C688 ) C626_=_C695( C626 C695 ) C626_=_C700( C626 C700 ) \nC626_=_C701( C626 C701 ) C626_=_C713( C626 C713 ) C626_=_C714( C626 C714 ) C626_=_C724( C626 C724 ) C626_=_C727( C626 C727 ) C626_=_C731( C626 C731 ) \nC626_=_C733( C626 C733 ) C626_=_C735( C626 C735 ) C626_=_C744( C626 C744 ) C626_=_C749( C626 C749 ) C626_=_C752( C626 C752 ) C626_=_C753( C626 C753 ) \nC626_=_C756( C626 C756 ) C626_=_C758( C626 C758 ) C626_=_C762( C626 C762 ) C626_=_C763( C626 C763 ) C626_=_C768( C626 C768 ) C626_=_C771( C626 C771 ) \nC626_=_C772( C626 C772 ) C626_=_C774( C626 C774 ) C626_=_C776( C626 C776 ) C626_=_C786( C626 C786 ) C626_=_C787( C626 C787 ) C626_=_C789( C626 C789 ) \nC626_=_C792( C626 C792 ) C626_=_C793( C626 C793 ) C626_=_C794( C626 C794 ) C626_=_C795( C626 C795 ) C627_=_C628( C627 C628 ) C627_=_C629( C627 C629 ) \nC627_=_C630( C627 C630 ) C627_=_C631( C627 C631 ) C627_=_C632( C627 C632 ) C627_=_C633( C627 C633 ) C627_=_C634( C627 C634 ) C627_=_C635( C627 C635 ) \nC627_=_C643( C627 C643 ) C627_=_C659( C627 C659 ) C627_=_C663( C627 C663 ) C627_=_C671( C627 C671 ) C627_=_C672( C627 C672 ) C627_=_C675( C627 C675 ) \nC627_=_C676( C627 C676 ) C627_=_C679( C627 C679 ) C627_=_C682( C627 C682 ) C627_=_C688( C627 C688 ) C627_=_C693( C627 C693 ) C627_=_C695( C627 C695 ) \nC627_=_C698( C627 C698 ) C627_=_C700( C627 C700 ) C627_=_C701( C627 C701 ) C627_=_C705( C627 C705 ) C627_=_C706( C627 C706 ) C627_=_C707( C627 C707 ) \nC627_=_C708( C627 C708 ) C627_=_C720( C627 C720 ) C627_=_C725( C627 C725 ) C627_=_C733( C627 C733 ) C627_=_C734( C627 C734 ) C627_=_C739( C627 C739 ) \nC627_=_C740( C627 C740 ) C627_=_C741( C627 C741 ) C627_=_C743( C627 C743 ) C627_=_C744( C627 C744 ) C627_=_C746( C627 C746 ) C627_=_C748( C627 C748 ) \nC627_=_C751( C627 C751 ) C627_=_C752( C627 C752 ) C627_=_C753( C627 C753 ) C627_=_C756( C627 C756 ) C627_=_C758( C627 C758 ) C627_=_C766( C627 C766 ) \nC627_=_C768( C627 C768 ) C627_=_C774( C627 C774 ) C627_=_C783( C627 C783 ) C627_=_C784( C627 C784 ) C627_=_C785( C627 C785 ) C627_=_C786( C627 C786 ) \nC627_=_C787( C627 C787 ) C627_=_C788( C627 C788 ) C627_=_C790( C627 C790 ) C627_=_C792( C627 C792 ) C627_=_C793( C627 C793 ) C627_=_C794( C627 C794 ) \nC627_=_C795( C627 C795 ) C627_=_C796( C627 C796 ) C628_=_C629( C628 C629 ) C628_=_C630( C628 C630 ) C628_=_C631( C628 C631 ) C628_=_C632( C628 C632 ) \nC628_=_C633( C628 C633 ) C628_=_C634( C628 C634 ) C628_=_C635( C628 C635 ) C628_=_C643( C628 C643 ) C628_=_C644( C628 C644 ) C628_=_C645( C628 C645 ) \nC628_=_C646( C628 C646 ) C628_=_C647( C628 C647 ) C628_=_C648( C628 C648 ) C628_=_C658( C628 C658 ) C628_=_C663( C628 C663 ) C628_=_C672( C628 C672 ) \nC628_=_C676( C628 C676 ) C628_=_C687( C628 C687 ) C628_=_C688( C628 C688 ) C628_=_C693( C628 C693 ) C628_=_C695( C628 C695 ) C628_=_C700( C628 C700 ) \nC628_=_C701( C628 C701 ) C628_=_C705( C628 C705 ) C628_=_C706( C628 C706 ) C628_=_C707( C628 C707 ) C628_=_C714( C628 C714 ) C628_=_C720( C628 C720 ) \nC628_=_C724( C628 C724 ) C628_=_C725( C628 C725 ) C628_=_C730( C628 C730 ) C628_=_C738( C628 C738 ) C628_=_C739( C628 C739 ) C628_=_C740( C628 C740 ) \nC628_=_C743( C628 C743 ) C628_=_C749( C628 C749 ) C628_=_C750( C628 C750 ) C628_=_C751( C628 C751 ) C628_=_C752( C628 C752 ) C628_=_C753( C628 C753 ) \nC628_=_C756( C628 C756 ) C628_=_C760( C628 C760 ) C628_=_C765( C628 C765 ) C628_=_C766( C628 C766 ) C628_=_C768( C628 C768 ) C628_=_C771( C628 C771 ) \nC628_=_C774( C628 C774 ) C628_=_C783( C628 C783 ) C628_=_C784( C628 C784 ) C628_=_C785( C628 C785 ) C628_=_C786( C628 C786 ) C628_=_C790( C628 C790 ) \nC628_=_C793( C628 C793 ) C628_=_C794( C628 C794 ) C628_=_C795( C628 C795 ) C629_=_C630( C629 C630 ) C629_=_C631( C629 C631 ) C629_=_C632( C629 C632 ) \nC629_=_C633( C629 C633 ) C629_=_C634( C629 C634 ) C629_=_C635( C629 C635 ) C629_=_C639( C629 C639 ) C629_=_C643( C629 C643 ) C629_=_C644( C629 C644 ) \nC629_=_C645( C629 C645 ) C629_=_C646( C629 C646 ) C629_=_C647( C629 C647 ) C629_=_C648( C629 C648 ) C629_=_C651( C629 C651 ) C629_=_C654( C629 C654 ) \nC629_=_C659( C629 C659 ) C629_=_C662( C629 C662 ) C629_=_C667( C629 C667 ) C629_=_C669( C629 C669 ) C629_=_C671( C629 C671 ) C629_=_C675( C629 C675 ) \nC629_=_C680( C629 C680 ) C629_=_C682( C629 C682 ) C629_=_C697( C629 C697 ) C629_=_C698( C629 C698 ) C629_=_C699( C629 C699 ) C629_=_C700( C629 C700 ) \nC629_=_C702(</w:t>
      </w:r>
    </w:p>
    <w:p>
      <w:pPr>
        <w:pStyle w:val="PreformattedText"/>
        <w:bidi w:val="0"/>
        <w:spacing w:before="0" w:after="0"/>
        <w:jc w:val="left"/>
        <w:rPr/>
      </w:pPr>
      <w:r>
        <w:rPr/>
        <w:t xml:space="preserve"> </w:t>
      </w:r>
      <w:r>
        <w:rPr/>
        <w:t>C629 C702 ) C629_=_C705( C629 C705 ) C629_=_C706( C629 C706 ) C629_=_C707( C629 C707 ) C629_=_C708( C629 C708 ) C629_=_C714( C629 C714 ) \nC629_=_C721( C629 C721 ) C629_=_C734( C629 C734 ) C629_=_C735( C629 C735 ) C629_=_C740( C629 C740 ) C629_=_C741( C629 C741 ) C629_=_C745( C629 C745 ) \nC629_=_C748( C629 C748 ) C629_=_C751( C629 C751 ) C629_=_C752( C629 C752 ) C629_=_C753( C629 C753 ) C629_=_C760( C629 C760 ) C629_=_C767( C629 C767 ) \nC629_=_C768( C629 C768 ) C629_=_C769( C629 C769 ) C629_=_C772( C629 C772 ) C629_=_C774( C629 C774 ) C629_=_C783( C629 C783 ) C629_=_C784( C629 C784 ) \nC629_=_C785( C629 C785 ) C629_=_C786( C629 C786 ) C629_=_C788( C629 C788 ) C629_=_C790( C629 C790 ) C629_=_C791( C629 C791 ) C629_=_C792( C629 C792 ) \nC629_=_C794( C629 C794 ) C629_=_C796( C629 C796 ) C630_=_C631( C630 C631 ) C630_=_C632( C630 C632 ) C630_=_C633( C630 C633 ) C630_=_C634( C630 C634 ) \nC630_=_C635( C630 C635 ) C630_=_C639( C630 C639 ) C630_=_C643( C630 C643 ) C630_=_C645( C630 C645 ) C630_=_C646( C630 C646 ) C630_=_C655( C630 C655 ) \nC630_=_C656( C630 C656 ) C630_=_C663( C630 C663 ) C630_=_C664( C630 C664 ) C630_=_C671( C630 C671 ) C630_=_C672( C630 C672 ) C630_=_C676( C630 C676 ) \nC630_=_C677( C630 C677 ) C630_=_C685( C630 C685 ) C630_=_C689( C630 C689 ) C630_=_C693( C630 C693 ) C630_=_C695( C630 C695 ) C630_=_C699( C630 C699 ) \nC630_=_C700( C630 C700 ) C630_=_C705( C630 C705 ) C630_=_C706( C630 C706 ) C630_=_C707( C630 C707 ) C630_=_C712( C630 C712 ) C630_=_C715( C630 C715 ) \nC630_=_C716( C630 C716 ) C630_=_C719( C630 C719 ) C630_=_C720( C630 C720 ) C630_=_C722( C630 C722 ) C630_=_C723( C630 C723 ) C630_=_C725( C630 C725 ) \nC630_=_C739( C630 C739 ) C630_=_C740( C630 C740 ) C630_=_C741( C630 C741 ) C630_=_C746( C630 C746 ) C630_=_C747( C630 C747 ) C630_=_C750( C630 C750 ) \nC630_=_C751( C630 C751 ) C630_=_C752( C630 C752 ) C630_=_C756( C630 C756 ) C630_=_C759( C630 C759 ) C630_=_C760( C630 C760 ) C630_=_C763( C630 C763 ) \nC630_=_C766( C630 C766 ) C630_=_C768( C630 C768 ) C630_=_C771( C630 C771 ) C630_=_C774( C630 C774 ) C630_=_C776( C630 C776 ) C630_=_C777( C630 C777 ) \nC630_=_C783( C630 C783 ) C630_=_C784( C630 C784 ) C630_=_C785( C630 C785 ) C630_=_C790( C630 C790 ) C630_=_C791( C630 C791 ) C630_=_C792( C630 C792 ) \nC630_=_C793( C630 C793 ) C630_=_C794( C630 C794 ) C631_=_C632( C631 C632 ) C631_=_C633( C631 C633 ) C631_=_C634( C631 C634 ) C631_=_C635( C631 C635 ) \nC631_=_C639( C631 C639 ) C631_=_C641( C631 C641 ) C631_=_C648( C631 C648 ) C631_=_C651( C631 C651 ) C631_=_C653( C631 C653 ) C631_=_C655( C631 C655 ) \nC631_=_C656( C631 C656 ) C631_=_C658( C631 C658 ) C631_=_C659( C631 C659 ) C631_=_C663( C631 C663 ) C631_=_C667( C631 C667 ) C631_=_C668( C631 C668 ) \nC631_=_C671( C631 C671 ) C631_=_C672( C631 C672 ) C631_=_C674( C631 C674 ) C631_=_C675( C631 C675 ) C631_=_C676( C631 C676 ) C631_=_C677( C631 C677 ) \nC631_=_C679( C631 C679 ) C631_=_C680( C631 C680 ) C631_=_C682( C631 C682 ) C631_=_C687( C631 C687 ) C631_=_C688( C631 C688 ) C631_=_C690( C631 C690 ) \nC631_=_C692( C631 C692 ) C631_=_C698( C631 C698 ) C631_=_C701( C631 C701 ) C631_=_C705( C631 C705 ) C631_=_C706( C631 C706 ) C631_=_C707( C631 C707 ) \nC631_=_C709( C631 C709 ) C631_=_C712( C631 C712 ) C631_=_C715( C631 C715 ) C631_=_C719( C631 C719 ) C631_=_C720( C631 C720 ) C631_=_C721( C631 C721 ) \nC631_=_C722( C631 C722 ) C631_=_C724( C631 C724 ) C631_=_C725( C631 C725 ) C631_=_C733( C631 C733 ) C631_=_C734( C631 C734 ) C631_=_C735( C631 C735 ) \nC631_=_C739( C631 C739 ) C631_=_C740( C631 C740 ) C631_=_C741( C631 C741 ) C631_=_C742( C631 C742 ) C631_=_C744( C631 C744 ) C631_=_C751( C631 C751 ) \nC631_=_C752( C631 C752 ) C631_=_C753( C631 C753 ) C631_=_C758( C631 C758 ) C631_=_C759( C631 C759 ) C631_=_C760( C631 C760 ) C631_=_C763( C631 C763 ) \nC631_=_C771( C631 C771 ) C631_=_C774( C631 C774 ) C631_=_C776( C631 C776 ) C631_=_C781( C631 C781 ) C631_=_C783( C631 C783 ) C631_=_C784( C631 C784 ) \nC631_=_C786( C631 C786 ) C631_=_C787( C631 C787 ) C631_=_C790( C631 C790 ) C631_=_C791( C631 C791 ) C631_=_C792( C631 C792 ) C631_=_C793( C631 C793 ) \nC631_=_C794( C631 C794 ) C631_=_C796( C631 C796 ) C632_=_C633( C632 C633 ) C632_=_C634( C632 C634 ) C632_=_C635( C632 C635 ) C632_=_C652( C632 C652 ) \nC632_=_C658( C632 C658 ) C632_=_C659( C632 C659 ) C632_=_C669( C632 C669 ) C632_=_C674( C632 C674 ) C632_=_C677( C632 C677 ) C632_=_C678( C632 C678 ) \nC632_=_C688( C632 C688 ) C632_=_C689( C632 C689 ) C632_=_C690( C632 C690 ) C632_=_C695( C632 C695 ) C632_=_C697( C632 C697 ) C632_=_C699( C632 C699 ) \nC632_=_C700( C632 C700 ) C632_=_C701( C632 C701 ) C632_=_C702( C632 C702 ) C632_=_C705( C632 C705 ) C632_=_C706( C632 C706 ) C632_=_C707( C632 C707 ) \nC632_=_C714( C632 C714 ) C632_=_C723( C632 C723 ) C632_=_C724( C632 C724 ) C632_=_C728( C632 C728 ) C632_=_C730( C632 C730 ) C632_=_C733( C632 C733 ) \nC632_=_C735( C632 C735 ) C632_=_C737( C632 C737 ) C632_=_C740( C632 C740 ) C632_=_C741( C632 C741 ) C632_=_C742( C632 C742 ) C632_=_C743( C632 C743 ) \nC632_=_C745( C632 C745 ) C632_=_C749( C632 C749 ) C632_=_C751( C632 C751 ) C632_=_C752( C632 C752 ) C632_=_C753( C632 C753 ) C632_=_C756( C632 C756 ) \nC632_=_C760( C632 C760 ) C632_=_C765( C632 C765 ) C632_=_C766( C632 C766 ) C632_=_C768( C632 C768 ) C632_=_C771( C632 C771 ) C632_=_C772( C632 C772 ) \nC632_=_C773( C632 C773 ) C632_=_C776( C632 C776 ) C632_=_C779( C632 C779 ) C632_=_C780( C632 C780 ) C632_=_C781( C632 C781 ) C632_=_C783( C632 C783 ) \nC632_=_C784( C632 C784 ) C632_=_C786( C632 C786 ) C632_=_C787( C632 C787 ) C632_=_C790( C632 C790 ) C632_=_C794( C632 C794 ) C632_=_C796( C632 C796 ) \nC633_=_C634( C633 C634 ) C633_=_C635( C633 C635 ) C633_=_C645( C633 C645 ) C633_=_C648( C633 C648 ) C633_=_C652( C633 C652 ) C633_=_C659( C633 C659 ) \nC633_=_C668( C633 C668 ) C633_=_C669( C633 C669 ) C633_=_C674( C633 C674 ) C633_=_C676( C633 C676 ) C633_=_C678( C633 C678 ) C633_=_C689( C633 C689 ) \nC633_=_C690( C633 C690 ) C633_=_C692( C633 C692 ) C633_=_C694( C633 C694 ) C633_=_C697( C633 C697 ) C633_=_C699( C633 C699 ) C633_=_C700( C633 C700 ) \nC633_=_C701( C633 C701 ) C633_=_C705( C633 C705 ) C633_=_C706( C633 C706 ) C633_=_C707( C633 C707 ) C633_=_C708( C633 C708 ) C633_=_C713( C633 C713 ) \nC633_=_C715( C633 C715 ) C633_=_C716( C633 C716 ) C633_=_C723( C633 C723 ) C633_=_C727( C633 C727 ) C633_=_C728( C633 C728 ) C633_=_C730( C633 C730 ) \nC633_=_C731( C633 C731 ) C633_=_C733( C633 C733 ) C633_=_C734( C633 C734 ) C633_=_C738( C633 C738 ) C633_=_C740( C633 C740 ) C633_=_C743( C633 C743 ) \nC633_=_C745( C633 C745 ) C633_=_C748( C633 C748 ) C633_=_C751( C633 C751 ) C633_=_C752( C633 C752 ) C633_=_C756( C633 C756 ) C633_=_C758( C633 C758 ) \nC633_=_C760( C633 C760 ) C633_=_C762( C633 C762 ) C633_=_C766( C633 C766 ) C633_=_C767( C633 C767 ) C633_=_C771( C633 C771 ) C633_=_C774( C633 C774 ) \nC633_=_C776( C633 C776 ) C633_=_C779( C633 C779 ) C633_=_C780( C633 C780 ) C633_=_C781( C633 C781 ) C633_=_C783( C633 C783 ) C633_=_C784( C633 C784 ) \nC633_=_C789( C633 C789 ) C633_=_C790( C633 C790 ) C633_=_C795( C633 C795 ) C633_=_C796( C633 C796 ) C634_=_C635( C634 C635 ) C634_=_C643( C634 C643 ) \nC634_=_C645( C634 C645 ) C634_=_C647( C634 C647 ) C634_=_C653( C634 C653 ) C634_=_C654( C634 C654 ) C634_=_C658( C634 C658 ) C634_=_C663( C634 C663 ) \nC634_=_C667( C634 C667 ) C634_=_C669( C634 C669 ) C634_=_C672( C634 C672 ) C634_=_C674( C634 C674 ) C634_=_C676( C634 C676 ) C634_=_C679( C634 C679 ) \nC634_=_C687( C634 C687 ) C634_=_C688( C634 C688 ) C634_=_C689( C634 C689 ) C634_=_C700( C634 C700 ) C634_=_C705( C634 C705 ) C634_=_C706( C634 C706 ) \nC634_=_C707( C634 C707 ) C634_=_C709( C634 C709 ) C634_=_C713( C634 C713 ) C634_=_C716( C634 C716 ) C634_=_C721( C634 C721 ) C634_=_C722( C634 C722 ) \nC634_=_C724( C634 C724 ) C634_=_C725( C634 C725 ) C634_=_C727( C634 C727 ) C634_=_C730( C634 C730 ) C634_=_C731( C634 C731 ) C634_=_C734( C634 C734 ) \nC634_=_C738( C634 C738 ) C634_=_C739( C634 C739 ) C634_=_C740( C634 C740 ) C634_=_C741( C634 C741 ) C634_=_C744( C634 C744 ) C634_=_C746( C634 C746 ) \nC634_=_C747( C634 C747 ) C634_=_C748( C634 C748 ) C634_=_C749( C634 C749 ) C634_=_C750( C634 C750 ) C634_=_C751( C634 C751 ) C634_=_C752( C634 C752 ) \nC634_=_C756( C634 C756 ) C634_=_C762( C634 C762 ) C634_=_C765( C634 C765 ) C634_=_C766( C634 C766 ) C634_=_C769( C634 C769 ) C634_=_C772( C634 C772 ) \nC634_=_C773( C634 C773 ) C634_=_C774( C634 C774 ) C634_=_C783( C634 C783 ) C634_=_C784( C634 C784 ) C634_=_C785( C634 C785 ) C634_=_C786( C634 C786 ) \nC634_=_C790( C634 C790 ) C634_=_C793( C634 C793 ) C634_=_C795( C634 C795 ) C634_=_C796( C634 C796 ) C635_=_C644( C635 C644 ) C635_=_C646( C635 C646 ) \nC635_=_C651( C635 C651 ) C635_=_C653( C635 C653 ) C635_=_C656( C635 C656 ) C635_=_C674( C635 C674 ) C635_=_C675( C635 C675 ) C635_=_C676( C635 C676 ) \nC635_=_C677( C635 C677 ) C635_=_C679( C635 C679 ) C635_=_C682( C635 C682 ) C635_=_C685( C635 C685 ) C635_=_C688( C635 C688 ) C635_=_C689( C635 C689 ) \nC635_=_C690( C635 C690 ) C635_=_C692( C635 C692 ) C635_=_C694( C635 C694 ) C635_=_C698( C635 C698 ) C635_=_C700( C635 C700 ) C635_=_C701( C635 C701 ) \nC635_=_C705( C635 C705 ) C635_=_C706( C635 C706 ) C635_=_C707( C635 C707 ) C635_=_C708( C635 C708 ) C635_=_C709( C635 C709 ) C635_=_C711( C635 C711 ) \nC635_=_C713( C635 C713 ) C635_=_C714( C635 C714 ) C635_=_C720( C635 C720 ) C635_=_C722( C635 C722 ) C635_=_C723( C635 C723 ) C635_=_C727( C635 C727 ) \nC635_=_C730( C635 C730 ) C635_=_C734( C635 C734 ) C635_=_C737( C635 C737 ) C635_=_C739( C635 C739 ) C635_=_C742( C635 C742 ) C635_=_C743( C635 C743 ) \nC635_=_C745( C635 C745 ) C635_=_C747( C635 C747 ) C635_=_C748( C635 C748 ) C635_=_C749( C635 C749 ) C635_=_C750( C635 C750 ) C635_=_C751( C635 C751 ) \nC635_=_C752( C635 C752 ) C635_=_C756( C635 C756 ) C635_=_C760( C635 C760 ) C635_=_C762( C635 C762 ) C635_=_C765( C635 C765 ) C635_=_C766( C635 C766 ) \nC635_=_C773( C635 C773 ) C635_=_C774(</w:t>
      </w:r>
    </w:p>
    <w:p>
      <w:pPr>
        <w:pStyle w:val="PreformattedText"/>
        <w:bidi w:val="0"/>
        <w:spacing w:before="0" w:after="0"/>
        <w:jc w:val="left"/>
        <w:rPr/>
      </w:pPr>
      <w:r>
        <w:rPr/>
        <w:t xml:space="preserve"> </w:t>
      </w:r>
      <w:r>
        <w:rPr/>
        <w:t>C635 C774 ) C635_=_C777( C635 C777 ) C635_=_C779( C635 C779 ) C635_=_C780( C635 C780 ) C635_=_C781( C635 C781 ) \nC635_=_C783( C635 C783 ) C635_=_C784( C635 C784 ) C635_=_C785( C635 C785 ) C635_=_C786( C635 C786 ) C635_=_C788( C635 C788 ) C635_=_C789( C635 C789 ) \nC635_=_C791( C635 C791 ) C635_=_C793( C635 C793 ) C635_=_C794( C635 C794 ) C635_=_C795( C635 C795 ) C635_=_C796( C635 C796 ) C639_=_C640( C639 C640 ) \nC639_=_C641( C639 C641 ) C639_=_C644( C639 C644 ) C639_=_C652( C639 C652 ) C639_=_C654( C639 C654 ) C639_=_C655( C639 C655 ) C639_=_C656( C639 C656 ) \nC639_=_C662( C639 C662 ) C639_=_C668( C639 C668 ) C639_=_C669( C639 C669 ) C639_=_C672( C639 C672 ) C639_=_C679( C639 C679 ) C639_=_C680( C639 C680 ) \nC639_=_C681( C639 C681 ) C639_=_C682( C639 C682 ) C639_=_C687( C639 C687 ) C639_=_C689( C639 C689 ) C639_=_C702( C639 C702 ) C639_=_C706( C639 C706 ) \nC639_=_C708( C639 C708 ) C639_=_C709( C639 C709 ) C639_=_C711( C639 C711 ) C639_=_C712( C639 C712 ) C639_=_C713( C639 C713 ) C639_=_C719( C639 C719 ) \nC639_=_C720( C639 C720 ) C639_=_C722( C639 C722 ) C639_=_C723( C639 C723 ) C639_=_C724( C639 C724 ) C639_=_C727( C639 C727 ) C639_=_C731( C639 C731 ) \nC639_=_C737( C639 C737 ) C639_=_C738( C639 C738 ) C639_=_C739( C639 C739 ) C639_=_C745( C639 C745 ) C639_=_C748( C639 C748 ) C639_=_C749( C639 C749 ) \nC639_=_C751( C639 C751 ) C639_=_C753( C639 C753 ) C639_=_C758( C639 C758 ) C639_=_C759( C639 C759 ) C639_=_C760( C639 C760 ) C639_=_C763( C639 C763 ) \nC639_=_C768( C639 C768 ) C639_=_C769( C639 C769 ) C639_=_C771( C639 C771 ) C639_=_C772( C639 C772 ) C639_=_C774( C639 C774 ) C639_=_C777( C639 C777 ) \nC639_=_C779( C639 C779 ) C639_=_C784( C639 C784 ) C639_=_C785( C639 C785 ) C639_=_C788( C639 C788 ) C639_=_C790( C639 C790 ) C639_=_C792( C639 C792 ) \nC640_=_C641( C640 C641 ) C640_=_C643( C640 C643 ) C640_=_C644( C640 C644 ) C640_=_C645( C640 C645 ) C640_=_C652( C640 C652 ) C640_=_C653( C640 C653 ) \nC640_=_C654( C640 C654 ) C640_=_C655( C640 C655 ) C640_=_C656( C640 C656 ) C640_=_C659( C640 C659 ) C640_=_C662( C640 C662 ) C640_=_C663( C640 C663 ) \nC640_=_C664( C640 C664 ) C640_=_C667( C640 C667 ) C640_=_C671( C640 C671 ) C640_=_C674( C640 C674 ) C640_=_C678( C640 C678 ) C640_=_C680( C640 C680 ) \nC640_=_C682( C640 C682 ) C640_=_C689( C640 C689 ) C640_=_C693( C640 C693 ) C640_=_C694( C640 C694 ) C640_=_C702( C640 C702 ) C640_=_C708( C640 C708 ) \nC640_=_C709( C640 C709 ) C640_=_C711( C640 C711 ) C640_=_C712( C640 C712 ) C640_=_C713( C640 C713 ) C640_=_C715( C640 C715 ) C640_=_C716( C640 C716 ) \nC640_=_C722( C640 C722 ) C640_=_C723( C640 C723 ) C640_=_C724( C640 C724 ) C640_=_C725( C640 C725 ) C640_=_C727( C640 C727 ) C640_=_C728( C640 C728 ) \nC640_=_C737( C640 C737 ) C640_=_C743( C640 C743 ) C640_=_C744( C640 C744 ) C640_=_C745( C640 C745 ) C640_=_C746( C640 C746 ) C640_=_C750( C640 C750 ) \nC640_=_C752( C640 C752 ) C640_=_C753( C640 C753 ) C640_=_C758( C640 C758 ) C640_=_C759( C640 C759 ) C640_=_C762( C640 C762 ) C640_=_C763( C640 C763 ) \nC640_=_C765( C640 C765 ) C640_=_C766( C640 C766 ) C640_=_C767( C640 C767 ) C640_=_C771( C640 C771 ) C640_=_C773( C640 C773 ) C640_=_C779( C640 C779 ) \nC640_=_C781( C640 C781 ) C640_=_C783( C640 C783 ) C640_=_C784( C640 C784 ) C640_=_C785( C640 C785 ) C640_=_C789( C640 C789 ) C640_=_C791( C640 C791 ) \nC640_=_C792( C640 C792 ) C640_=_C793( C640 C793 ) C640_=_C795( C640 C795 ) C640_=_C796( C640 C796 ) C641_=_C643( C641 C643 ) C641_=_C648( C641 C648 ) \nC641_=_C654( C641 C654 ) C641_=_C663( C641 C663 ) C641_=_C667( C641 C667 ) C641_=_C668( C641 C668 ) C641_=_C671( C641 C671 ) C641_=_C675( C641 C675 ) \nC641_=_C680( C641 C680 ) C641_=_C682( C641 C682 ) C641_=_C687( C641 C687 ) C641_=_C688( C641 C688 ) C641_=_C690( C641 C690 ) C641_=_C695( C641 C695 ) \nC641_=_C706( C641 C706 ) C641_=_C708( C641 C708 ) C641_=_C709( C641 C709 ) C641_=_C711( C641 C711 ) C641_=_C712( C641 C712 ) C641_=_C713( C641 C713 ) \nC641_=_C721( C641 C721 ) C641_=_C722( C641 C722 ) C641_=_C724( C641 C724 ) C641_=_C727( C641 C727 ) C641_=_C731( C641 C731 ) C641_=_C734( C641 C734 ) \nC641_=_C737( C641 C737 ) C641_=_C739( C641 C739 ) C641_=_C741( C641 C741 ) C641_=_C742( C641 C742 ) C641_=_C744( C641 C744 ) C641_=_C751( C641 C751 ) \nC641_=_C752( C641 C752 ) C641_=_C753( C641 C753 ) C641_=_C756( C641 C756 ) C641_=_C758( C641 C758 ) C641_=_C759( C641 C759 ) C641_=_C762( C641 C762 ) \nC641_=_C763( C641 C763 ) C641_=_C769( C641 C769 ) C641_=_C771( C641 C771 ) C641_=_C773( C641 C773 ) C641_=_C774( C641 C774 ) C641_=_C776( C641 C776 ) \nC641_=_C779( C641 C779 ) C641_=_C780( C641 C780 ) C641_=_C781( C641 C781 ) C641_=_C783( C641 C783 ) C641_=_C785( C641 C785 ) C641_=_C786( C641 C786 ) \nC641_=_C788( C641 C788 ) C641_=_C789( C641 C789 ) C641_=_C791( C641 C791 ) C641_=_C792( C641 C792 ) C641_=_C793( C641 C793 ) C641_=_C794( C641 C794 ) \nC641_=_C796( C641 C796 ) C643_=_C644( C643 C644 ) C643_=_C645( C643 C645 ) C643_=_C646( C643 C646 ) C643_=_C647( C643 C647 ) C643_=_C648( C643 C648 ) \nC643_=_C651( C643 C651 ) C643_=_C654( C643 C654 ) C643_=_C656( C643 C656 ) C643_=_C659( C643 C659 ) C643_=_C663( C643 C663 ) C643_=_C667( C643 C667 ) \nC643_=_C671( C643 C671 ) C643_=_C672( C643 C672 ) C643_=_C676( C643 C676 ) C643_=_C678( C643 C678 ) C643_=_C680( C643 C680 ) C643_=_C698( C643 C698 ) \nC643_=_C699( C643 C699 ) C643_=_C700( C643 C700 ) C643_=_C714( C643 C714 ) C643_=_C721( C643 C721 ) C643_=_C722( C643 C722 ) C643_=_C723( C643 C723 ) \nC643_=_C725( C643 C725 ) C643_=_C731( C643 C731 ) C643_=_C734( C643 C734 ) C643_=_C739( C643 C739 ) C643_=_C740( C643 C740 ) C643_=_C745( C643 C745 ) \nC643_=_C750( C643 C750 ) C643_=_C751( C643 C751 ) C643_=_C753( C643 C753 ) C643_=_C756( C643 C756 ) C643_=_C760( C643 C760 ) C643_=_C765( C643 C765 ) \nC643_=_C766( C643 C766 ) C643_=_C767( C643 C767 ) C643_=_C768( C643 C768 ) C643_=_C769( C643 C769 ) C643_=_C771( C643 C771 ) C643_=_C772( C643 C772 ) \nC643_=_C773( C643 C773 ) C643_=_C774( C643 C774 ) C643_=_C779( C643 C779 ) C643_=_C781( C643 C781 ) C643_=_C783( C643 C783 ) C643_=_C785( C643 C785 ) \nC643_=_C788( C643 C788 ) C643_=_C789( C643 C789 ) C643_=_C791( C643 C791 ) C643_=_C796( C643 C796 ) C644_=_C645( C644 C645 ) C644_=_C646( C644 C646 ) \nC644_=_C647( C644 C647 ) C644_=_C648( C644 C648 ) C644_=_C651( C644 C651 ) C644_=_C653( C644 C653 ) C644_=_C656( C644 C656 ) C644_=_C662( C644 C662 ) \nC644_=_C664( C644 C664 ) C644_=_C674( C644 C674 ) C644_=_C677( C644 C677 ) C644_=_C678( C644 C678 ) C644_=_C680( C644 C680 ) C644_=_C681( C644 C681 ) \nC644_=_C682( C644 C682 ) C644_=_C690( C644 C690 ) C644_=_C692( C644 C692 ) C644_=_C693( C644 C693 ) C644_=_C694( C644 C694 ) C644_=_C702( C644 C702 ) \nC644_=_C708( C644 C708 ) C644_=_C711( C644 C711 ) C644_=_C712( C644 C712 ) C644_=_C714( C644 C714 ) C644_=_C716( C644 C716 ) C644_=_C722( C644 C722 ) \nC644_=_C723( C644 C723 ) C644_=_C724( C644 C724 ) C644_=_C725( C644 C725 ) C644_=_C727( C644 C727 ) C644_=_C730( C644 C730 ) C644_=_C737( C644 C737 ) \nC644_=_C739( C644 C739 ) C644_=_C742( C644 C742 ) C644_=_C743( C644 C743 ) C644_=_C745( C644 C745 ) C644_=_C748( C644 C748 ) C644_=_C751( C644 C751 ) \nC644_=_C752( C644 C752 ) C644_=_C756( C644 C756 ) C644_=_C760( C644 C760 ) C644_=_C762( C644 C762 ) C644_=_C768( C644 C768 ) C644_=_C771( C644 C771 ) \nC644_=_C772( C644 C772 ) C644_=_C777( C644 C777 ) C644_=_C779( C644 C779 ) C644_=_C785( C644 C785 ) C644_=_C786( C644 C786 ) C644_=_C791( C644 C791 ) \nC644_=_C792( C644 C792 ) C644_=_C793( C644 C793 ) C644_=_C794( C644 C794 ) C645_=_C646( C645 C646 ) C645_=_C647( C645 C647 ) C645_=_C648( C645 C648 ) \nC645_=_C652( C645 C652 ) C645_=_C653( C645 C653 ) C645_=_C655( C645 C655 ) C645_=_C656( C645 C656 ) C645_=_C667( C645 C667 ) C645_=_C671( C645 C671 ) \nC645_=_C672( C645 C672 ) C645_=_C679( C645 C679 ) C645_=_C680( C645 C680 ) C645_=_C687( C645 C687 ) C645_=_C697( C645 C697 ) C645_=_C699( C645 C699 ) \nC645_=_C702( C645 C702 ) C645_=_C707( C645 C707 ) C645_=_C708( C645 C708 ) C645_=_C712( C645 C712 ) C645_=_C714( C645 C714 ) C645_=_C715( C645 C715 ) \nC645_=_C716( C645 C716 ) C645_=_C722( C645 C722 ) C645_=_C724( C645 C724 ) C645_=_C731( C645 C731 ) C645_=_C735( C645 C735 ) C645_=_C743( C645 C743 ) \nC645_=_C744( C645 C744 ) C645_=_C748( C645 C748 ) C645_=_C749( C645 C749 ) C645_=_C751( C645 C751 ) C645_=_C752( C645 C752 ) C645_=_C756( C645 C756 ) \nC645_=_C760( C645 C760 ) C645_=_C768( C645 C768 ) C645_=_C769( C645 C769 ) C645_=_C772( C645 C772 ) C645_=_C774( C645 C774 ) C645_=_C781( C645 C781 ) \nC645_=_C784( C645 C784 ) C645_=_C787( C645 C787 ) C645_=_C791( C645 C791 ) C645_=_C792( C645 C792 ) C645_=_C793( C645 C793 ) C645_=_C795( C645 C795 ) \nC646_=_C647( C646 C647 ) C646_=_C648( C646 C648 ) C646_=_C651( C646 C651 ) C646_=_C656( C646 C656 ) C646_=_C668( C646 C668 ) C646_=_C669( C646 C669 ) \nC646_=_C672( C646 C672 ) C646_=_C675( C646 C675 ) C646_=_C679( C646 C679 ) C646_=_C681( C646 C681 ) C646_=_C682( C646 C682 ) C646_=_C687( C646 C687 ) \nC646_=_C689( C646 C689 ) C646_=_C692( C646 C692 ) C646_=_C700( C646 C700 ) C646_=_C701( C646 C701 ) C646_=_C705( C646 C705 ) C646_=_C708( C646 C708 ) \nC646_=_C714( C646 C714 ) C646_=_C720( C646 C720 ) C646_=_C722( C646 C722 ) C646_=_C723( C646 C723 ) C646_=_C725( C646 C725 ) C646_=_C727( C646 C727 ) \nC646_=_C728( C646 C728 ) C646_=_C734( C646 C734 ) C646_=_C735( C646 C735 ) C646_=_C737( C646 C737 ) C646_=_C738( C646 C738 ) C646_=_C739( C646 C739 ) \nC646_=_C741( C646 C741 ) C646_=_C742( C646 C742 ) C646_=_C743( C646 C743 ) C646_=_C746( C646 C746 ) C646_=_C747( C646 C747 ) C646_=_C748( C646 C748 ) \nC646_=_C749( C646 C749 ) C646_=_C750( C646 C750 ) C646_=_C751( C646 C751 ) C646_=_C758( C646 C758 ) C646_=_C759( C646 C759 ) C646_=_C760( C646 C760 ) \nC646_=_C765( C646 C765 ) C646_=_C771( C646 C771 ) C646_=_C772( C646 C772 ) C646_=_C773( C646 C773 ) C646_=_C779( C646 C779 ) C646_=_C780( C646 C780 ) \nC646_=_C785( C646 C785 ) C646_=_C787( C646 C787 ) C646_=_C788(</w:t>
      </w:r>
    </w:p>
    <w:p>
      <w:pPr>
        <w:pStyle w:val="PreformattedText"/>
        <w:bidi w:val="0"/>
        <w:spacing w:before="0" w:after="0"/>
        <w:jc w:val="left"/>
        <w:rPr/>
      </w:pPr>
      <w:r>
        <w:rPr/>
        <w:t xml:space="preserve"> </w:t>
      </w:r>
      <w:r>
        <w:rPr/>
        <w:t>C646 C788 ) C646_=_C789( C646 C789 ) C646_=_C793( C646 C793 ) C646_=_C795( C646 C795 ) \nC646_=_C796( C646 C796 ) C647_=_C648( C647 C648 ) C647_=_C651( C647 C651 ) C647_=_C656( C647 C656 ) C647_=_C658( C647 C658 ) C647_=_C659( C647 C659 ) \nC647_=_C664( C647 C664 ) C647_=_C667( C647 C667 ) C647_=_C668( C647 C668 ) C647_=_C669( C647 C669 ) C647_=_C671( C647 C671 ) C647_=_C672( C647 C672 ) \nC647_=_C675( C647 C675 ) C647_=_C680( C647 C680 ) C647_=_C682( C647 C682 ) C647_=_C689( C647 C689 ) C647_=_C694( C647 C694 ) C647_=_C698( C647 C698 ) \nC647_=_C699( C647 C699 ) C647_=_C700( C647 C700 ) C647_=_C706( C647 C706 ) C647_=_C711( C647 C711 ) C647_=_C714( C647 C714 ) C647_=_C716( C647 C716 ) \nC647_=_C721( C647 C721 ) C647_=_C722( C647 C722 ) C647_=_C725( C647 C725 ) C647_=_C728( C647 C728 ) C647_=_C730( C647 C730 ) C647_=_C734( C647 C734 ) \nC647_=_C739( C647 C739 ) C647_=_C746( C647 C746 ) C647_=_C747( C647 C747 ) C647_=_C751( C647 C751 ) C647_=_C760( C647 C760 ) C647_=_C762( C647 C762 ) \nC647_=_C767( C647 C767 ) C647_=_C768( C647 C768 ) C647_=_C769( C647 C769 ) C647_=_C772( C647 C772 ) C647_=_C777( C647 C777 ) C647_=_C779( C647 C779 ) \nC647_=_C783( C647 C783 ) C647_=_C786( C647 C786 ) C647_=_C787( C647 C787 ) C647_=_C788( C647 C788 ) C647_=_C790( C647 C790 ) C647_=_C795( C647 C795 ) \nC648_=_C652( C648 C652 ) C648_=_C653( C648 C653 ) C648_=_C654( C648 C654 ) C648_=_C656( C648 C656 ) C648_=_C664( C648 C664 ) C648_=_C667( C648 C667 ) \nC648_=_C668( C648 C668 ) C648_=_C669( C648 C669 ) C648_=_C680( C648 C680 ) C648_=_C681( C648 C681 ) C648_=_C682( C648 C682 ) C648_=_C685( C648 C685 ) \nC648_=_C687( C648 C687 ) C648_=_C688( C648 C688 ) C648_=_C694( C648 C694 ) C648_=_C697( C648 C697 ) C648_=_C698( C648 C698 ) C648_=_C699( C648 C699 ) \nC648_=_C705( C648 C705 ) C648_=_C706( C648 C706 ) C648_=_C707( C648 C707 ) C648_=_C708( C648 C708 ) C648_=_C709( C648 C709 ) C648_=_C711( C648 C711 ) \nC648_=_C714( C648 C714 ) C648_=_C719( C648 C719 ) C648_=_C721( C648 C721 ) C648_=_C724( C648 C724 ) C648_=_C728( C648 C728 ) C648_=_C731( C648 C731 ) \nC648_=_C737( C648 C737 ) C648_=_C740( C648 C740 ) C648_=_C741( C648 C741 ) C648_=_C742( C648 C742 ) C648_=_C750( C648 C750 ) C648_=_C751( C648 C751 ) \nC648_=_C759( C648 C759 ) C648_=_C760( C648 C760 ) C648_=_C763( C648 C763 ) C648_=_C771( C648 C771 ) C648_=_C772( C648 C772 ) C648_=_C773( C648 C773 ) \nC648_=_C780( C648 C780 ) C648_=_C781( C648 C781 ) C648_=_C783( C648 C783 ) C648_=_C785( C648 C785 ) C648_=_C786( C648 C786 ) C648_=_C788( C648 C788 ) \nC648_=_C789( C648 C789 ) C648_=_C790( C648 C790 ) C648_=_C791( C648 C791 ) C648_=_C792( C648 C792 ) C648_=_C793( C648 C793 ) C648_=_C794( C648 C794 ) \nC648_=_C795( C648 C795 ) C648_=_C796( C648 C796 ) C651_=_C652( C651 C652 ) C651_=_C653( C651 C653 ) C651_=_C654( C651 C654 ) C651_=_C658( C651 C658 ) \nC651_=_C659( C651 C659 ) C651_=_C663( C651 C663 ) C651_=_C667( C651 C667 ) C651_=_C675( C651 C675 ) C651_=_C676( C651 C676 ) C651_=_C677( C651 C677 ) \nC651_=_C682( C651 C682 ) C651_=_C689( C651 C689 ) C651_=_C694( C651 C694 ) C651_=_C699( C651 C699 ) C651_=_C700( C651 C700 ) C651_=_C705( C651 C705 ) \nC651_=_C708( C651 C708 ) C651_=_C709( C651 C709 ) C651_=_C711( C651 C711 ) C651_=_C712( C651 C712 ) C651_=_C714( C651 C714 ) C651_=_C715( C651 C715 ) \nC651_=_C716( C651 C716 ) C651_=_C721( C651 C721 ) C651_=_C725( C651 C725 ) C651_=_C730( C651 C730 ) C651_=_C734( C651 C734 ) C651_=_C735( C651 C735 ) \nC651_=_C738( C651 C738 ) C651_=_C739( C651 C739 ) C651_=_C745( C651 C745 ) C651_=_C746( C651 C746 ) C651_=_C747( C651 C747 ) C651_=_C751( C651 C751 ) \nC651_=_C753( C651 C753 ) C651_=_C756( C651 C756 ) C651_=_C760( C651 C760 ) C651_=_C762( C651 C762 ) C651_=_C767( C651 C767 ) C651_=_C768( C651 C768 ) \nC651_=_C769( C651 C769 ) C651_=_C776( C651 C776 ) C651_=_C777( C651 C777 ) C651_=_C779( C651 C779 ) C651_=_C783( C651 C783 ) C651_=_C786( C651 C786 ) \nC651_=_C787( C651 C787 ) C651_=_C789( C651 C789 ) C651_=_C791( C651 C791 ) C651_=_C794( C651 C794 ) C651_=_C795( C651 C795 ) C652_=_C653( C652 C653 ) \nC652_=_C654( C652 C654 ) C652_=_C655( C652 C655 ) C652_=_C658( C652 C658 ) C652_=_C662( C652 C662 ) C652_=_C663( C652 C663 ) C652_=_C664( C652 C664 ) \nC652_=_C672( C652 C672 ) C652_=_C679( C652 C679 ) C652_=_C685( C652 C685 ) C652_=_C689( C652 C689 ) C652_=_C692( C652 C692 ) C652_=_C695( C652 C695 ) \nC652_=_C697( C652 C697 ) C652_=_C698( C652 C698 ) C652_=_C699( C652 C699 ) C652_=_C702( C652 C702 ) C652_=_C706( C652 C706 ) C652_=_C707( C652 C707 ) \nC652_=_C708( C652 C708 ) C652_=_C709( C652 C709 ) C652_=_C714( C652 C714 ) C652_=_C715( C652 C715 ) C652_=_C716( C652 C716 ) C652_=_C722( C652 C722 ) \nC652_=_C723( C652 C723 ) C652_=_C725( C652 C725 ) C652_=_C731( C652 C731 ) C652_=_C737( C652 C737 ) C652_=_C740( C652 C740 ) C652_=_C741( C652 C741 ) \nC652_=_C742( C652 C742 ) C652_=_C743( C652 C743 ) C652_=_C745( C652 C745 ) C652_=_C749( C652 C749 ) C652_=_C751( C652 C751 ) C652_=_C752( C652 C752 ) \nC652_=_C753( C652 C753 ) C652_=_C756( C652 C756 ) C652_=_C760( C652 C760 ) C652_=_C762( C652 C762 ) C652_=_C773( C652 C773 ) C652_=_C776( C652 C776 ) \nC652_=_C780( C652 C780 ) C652_=_C781( C652 C781 ) C652_=_C783( C652 C783 ) C652_=_C784( C652 C784 ) C652_=_C786( C652 C786 ) C652_=_C787( C652 C787 ) \nC652_=_C789( C652 C789 ) C652_=_C790( C652 C790 ) C652_=_C791( C652 C791 ) C652_=_C794( C652 C794 ) C652_=_C796( C652 C796 ) C653_=_C654( C653 C654 ) \nC653_=_C662( C653 C662 ) C653_=_C663( C653 C663 ) C653_=_C664( C653 C664 ) C653_=_C667( C653 C667 ) C653_=_C675( C653 C675 ) C653_=_C676( C653 C676 ) \nC653_=_C677( C653 C677 ) C653_=_C679( C653 C679 ) C653_=_C681( C653 C681 ) C653_=_C682( C653 C682 ) C653_=_C688( C653 C688 ) C653_=_C705( C653 C705 ) \nC653_=_C708( C653 C708 ) C653_=_C709( C653 C709 ) C653_=_C711( C653 C711 ) C653_=_C712( C653 C712 ) C653_=_C713( C653 C713 ) C653_=_C715( C653 C715 ) \nC653_=_C716( C653 C716 ) C653_=_C720( C653 C720 ) C653_=_C721( C653 C721 ) C653_=_C724( C653 C724 ) C653_=_C725( C653 C725 ) C653_=_C727( C653 C727 ) \nC653_=_C728( C653 C728 ) C653_=_C730( C653 C730 ) C653_=_C731( C653 C731 ) C653_=_C734( C653 C734 ) C653_=_C735( C653 C735 ) C653_=_C739( C653 C739 ) \nC653_=_C740( C653 C740 ) C653_=_C742( C653 C742 ) C653_=_C745( C653 C745 ) C653_=_C747( C653 C747 ) C653_=_C749( C653 C749 ) C653_=_C750( C653 C750 ) \nC653_=_C751( C653 C751 ) C653_=_C753( C653 C753 ) C653_=_C756( C653 C756 ) C653_=_C760( C653 C760 ) C653_=_C762( C653 C762 ) C653_=_C763( C653 C763 ) \nC653_=_C765( C653 C765 ) C653_=_C766( C653 C766 ) C653_=_C767( C653 C767 ) C653_=_C772( C653 C772 ) C653_=_C776( C653 C776 ) C653_=_C777( C653 C777 ) \nC653_=_C779( C653 C779 ) C653_=_C780( C653 C780 ) C653_=_C783( C653 C783 ) C653_=_C784( C653 C784 ) C653_=_C786( C653 C786 ) C653_=_C787( C653 C787 ) \nC653_=_C788( C653 C788 ) C653_=_C789( C653 C789 ) C653_=_C791( C653 C791 ) C653_=_C792( C653 C792 ) C653_=_C793( C653 C793 ) C653_=_C794( C653 C794 ) \nC653_=_C795( C653 C795 ) C653_=_C796( C653 C796 ) C654_=_C669( C654 C669 ) C654_=_C671( C654 C671 ) C654_=_C674( C654 C674 ) C654_=_C687( C654 C687 ) \nC654_=_C688( C654 C688 ) C654_=_C689( C654 C689 ) C654_=_C697( C654 C697 ) C654_=_C698( C654 C698 ) C654_=_C702( C654 C702 ) C654_=_C706( C654 C706 ) \nC654_=_C708( C654 C708 ) C654_=_C709( C654 C709 ) C654_=_C711( C654 C711 ) C654_=_C713( C654 C713 ) C654_=_C715( C654 C715 ) C654_=_C716( C654 C716 ) \nC654_=_C721( C654 C721 ) C654_=_C722( C654 C722 ) C654_=_C723( C654 C723 ) C654_=_C724( C654 C724 ) C654_=_C727( C654 C727 ) C654_=_C731( C654 C731 ) \nC654_=_C734( C654 C734 ) C654_=_C737( C654 C737 ) C654_=_C739( C654 C739 ) C654_=_C741( C654 C741 ) C654_=_C746( C654 C746 ) C654_=_C753( C654 C753 ) \nC654_=_C762( C654 C762 ) C654_=_C763( C654 C763 ) C654_=_C765( C654 C765 ) C654_=_C766( C654 C766 ) C654_=_C769( C654 C769 ) C654_=_C773( C654 C773 ) \nC654_=_C774( C654 C774 ) C654_=_C779( C654 C779 ) C654_=_C783( C654 C783 ) C654_=_C786( C654 C786 ) C654_=_C789( C654 C789 ) C654_=_C790( C654 C790 ) \nC654_=_C792( C654 C792 ) C654_=_C796( C654 C796 ) C655_=_C656( C655 C656 ) C655_=_C659( C655 C659 ) C655_=_C662( C655 C662 ) C655_=_C663( C655 C663 ) \nC655_=_C664( C655 C664 ) C655_=_C668( C655 C668 ) C655_=_C669( C655 C669 ) C655_=_C671( C655 C671 ) C655_=_C672( C655 C672 ) C655_=_C677( C655 C677 ) \nC655_=_C679( C655 C679 ) C655_=_C680( C655 C680 ) C655_=_C681( C655 C681 ) C655_=_C682( C655 C682 ) C655_=_C690( C655 C690 ) C655_=_C693( C655 C693 ) \nC655_=_C694( C655 C694 ) C655_=_C706( C655 C706 ) C655_=_C715( C655 C715 ) C655_=_C716( C655 C716 ) C655_=_C719( C655 C719 ) C655_=_C720( C655 C720 ) \nC655_=_C722( C655 C722 ) C655_=_C725( C655 C725 ) C655_=_C727( C655 C727 ) C655_=_C728( C655 C728 ) C655_=_C737( C655 C737 ) C655_=_C738( C655 C738 ) \nC655_=_C742( C655 C742 ) C655_=_C744( C655 C744 ) C655_=_C745( C655 C745 ) C655_=_C751( C655 C751 ) C655_=_C753( C655 C753 ) C655_=_C762( C655 C762 ) \nC655_=_C763( C655 C763 ) C655_=_C768( C655 C768 ) C655_=_C773( C655 C773 ) C655_=_C774( C655 C774 ) C655_=_C777( C655 C777 ) C655_=_C783( C655 C783 ) \nC655_=_C787( C655 C787 ) C655_=_C788( C655 C788 ) C655_=_C790( C655 C790 ) C655_=_C791( C655 C791 ) C655_=_C792( C655 C792 ) C655_=_C793( C655 C793 ) \nC655_=_C795( C655 C795 ) C656_=_C658( C656 C658 ) C656_=_C659( C656 C659 ) C656_=_C664( C656 C664 ) C656_=_C668( C656 C668 ) C656_=_C675( C656 C675 ) \nC656_=_C677( C656 C677 ) C656_=_C678( C656 C678 ) C656_=_C679( C656 C679 ) C656_=_C680( C656 C680 ) C656_=_C692( C656 C692 ) C656_=_C694( C656 C694 ) \nC656_=_C699( C656 C699 ) C656_=_C700( C656 C700 ) C656_=_C701( C656 C701 ) C656_=_C702( C656 C702 ) C656_=_C706( C656 C706 ) C656_=_C711( C656 C711 ) \nC656_=_C712( C656 C712 ) C656_=_C714( C656 C714 ) C656_=_C716( C656 C716 ) C656_=_C719( C656 C719 ) C656_=_C720( C656 C720 ) C656_=_C721( C656 C721 ) \nC656_=_C722( C656 C722 ) C656_=_C723( C656 C723 ) C656_=_C727( C656 C727 ) C656_=_C728(</w:t>
      </w:r>
    </w:p>
    <w:p>
      <w:pPr>
        <w:pStyle w:val="PreformattedText"/>
        <w:bidi w:val="0"/>
        <w:spacing w:before="0" w:after="0"/>
        <w:jc w:val="left"/>
        <w:rPr/>
      </w:pPr>
      <w:r>
        <w:rPr/>
        <w:t xml:space="preserve"> </w:t>
      </w:r>
      <w:r>
        <w:rPr/>
        <w:t>C656 C728 ) C656_=_C730( C656 C730 ) C656_=_C731( C656 C731 ) \nC656_=_C737( C656 C737 ) C656_=_C739( C656 C739 ) C656_=_C742( C656 C742 ) C656_=_C743( C656 C743 ) C656_=_C745( C656 C745 ) C656_=_C747( C656 C747 ) \nC656_=_C751( C656 C751 ) C656_=_C752( C656 C752 ) C656_=_C759( C656 C759 ) C656_=_C763( C656 C763 ) C656_=_C768( C656 C768 ) C656_=_C769( C656 C769 ) \nC656_=_C771( C656 C771 ) C656_=_C772( C656 C772 ) C656_=_C783( C656 C783 ) C656_=_C785( C656 C785 ) C656_=_C788( C656 C788 ) C656_=_C789( C656 C789 ) \nC656_=_C790( C656 C790 ) C656_=_C791( C656 C791 ) C656_=_C792( C656 C792 ) C658_=_C659( C658 C659 ) C658_=_C667( C658 C667 ) C658_=_C668( C658 C668 ) \nC658_=_C672( C658 C672 ) C658_=_C674( C658 C674 ) C658_=_C675( C658 C675 ) C658_=_C677( C658 C677 ) C658_=_C679( C658 C679 ) C658_=_C680( C658 C680 ) \nC658_=_C687( C658 C687 ) C658_=_C689( C658 C689 ) C658_=_C690( C658 C690 ) C658_=_C692( C658 C692 ) C658_=_C694( C658 C694 ) C658_=_C698( C658 C698 ) \nC658_=_C699( C658 C699 ) C658_=_C700( C658 C700 ) C658_=_C706( C658 C706 ) C658_=_C708( C658 C708 ) C658_=_C711( C658 C711 ) C658_=_C714( C658 C714 ) \nC658_=_C715( C658 C715 ) C658_=_C716( C658 C716 ) C658_=_C722( C658 C722 ) C658_=_C725( C658 C725 ) C658_=_C730( C658 C730 ) C658_=_C733( C658 C733 ) \nC658_=_C734( C658 C734 ) C658_=_C738( C658 C738 ) C658_=_C739( C658 C739 ) C658_=_C740( C658 C740 ) C658_=_C742( C658 C742 ) C658_=_C746( C658 C746 ) \nC658_=_C747( C658 C747 ) C658_=_C748( C658 C748 ) C658_=_C750( C658 C750 ) C658_=_C752( C658 C752 ) C658_=_C753( C658 C753 ) C658_=_C759( C658 C759 ) \nC658_=_C765( C658 C765 ) C658_=_C766( C658 C766 ) C658_=_C768( C658 C768 ) C658_=_C769( C658 C769 ) C658_=_C774( C658 C774 ) C658_=_C777( C658 C777 ) \nC658_=_C783( C658 C783 ) C658_=_C786( C658 C786 ) C658_=_C787( C658 C787 ) C658_=_C790( C658 C790 ) C659_=_C668( C659 C668 ) C659_=_C671( C659 C671 ) \nC659_=_C678( C659 C678 ) C659_=_C680( C659 C680 ) C659_=_C681( C659 C681 ) C659_=_C682( C659 C682 ) C659_=_C685( C659 C685 ) C659_=_C689( C659 C689 ) \nC659_=_C693( C659 C693 ) C659_=_C694( C659 C694 ) C659_=_C698( C659 C698 ) C659_=_C701( C659 C701 ) C659_=_C705( C659 C705 ) C659_=_C706( C659 C706 ) \nC659_=_C714( C659 C714 ) C659_=_C715( C659 C715 ) C659_=_C721( C659 C721 ) C659_=_C723( C659 C723 ) C659_=_C728( C659 C728 ) C659_=_C730( C659 C730 ) \nC659_=_C733( C659 C733 ) C659_=_C737( C659 C737 ) C659_=_C739( C659 C739 ) C659_=_C740( C659 C740 ) C659_=_C744( C659 C744 ) C659_=_C745( C659 C745 ) \nC659_=_C747( C659 C747 ) C659_=_C752( C659 C752 ) C659_=_C753( C659 C753 ) C659_=_C760( C659 C760 ) C659_=_C763( C659 C763 ) C659_=_C767( C659 C767 ) \nC659_=_C768( C659 C768 ) C659_=_C769( C659 C769 ) C659_=_C771( C659 C771 ) C659_=_C776( C659 C776 ) C659_=_C777( C659 C777 ) C659_=_C779( C659 C779 ) \nC659_=_C780( C659 C780 ) C659_=_C781( C659 C781 ) C659_=_C783( C659 C783 ) C659_=_C791( C659 C791 ) C659_=_C792( C659 C792 ) C659_=_C793( C659 C793 ) \nC659_=_C794( C659 C794 ) C659_=_C795( C659 C795 ) C662_=_C663( C662 C663 ) C662_=_C664( C662 C664 ) C662_=_C667( C662 C667 ) C662_=_C674( C662 C674 ) \nC662_=_C676( C662 C676 ) C662_=_C679( C662 C679 ) C662_=_C681( C662 C681 ) C662_=_C688( C662 C688 ) C662_=_C690( C662 C690 ) C662_=_C694( C662 C694 ) \nC662_=_C698( C662 C698 ) C662_=_C702( C662 C702 ) C662_=_C706( C662 C706 ) C662_=_C715( C662 C715 ) C662_=_C722( C662 C722 ) C662_=_C725( C662 C725 ) \nC662_=_C727( C662 C727 ) C662_=_C728( C662 C728 ) C662_=_C737( C662 C737 ) C662_=_C738( C662 C738 ) C662_=_C743( C662 C743 ) C662_=_C745( C662 C745 ) \nC662_=_C748( C662 C748 ) C662_=_C753( C662 C753 ) C662_=_C759( C662 C759 ) C662_=_C760( C662 C760 ) C662_=_C762( C662 C762 ) C662_=_C763( C662 C763 ) \nC662_=_C766( C662 C766 ) C662_=_C767( C662 C767 ) C662_=_C769( C662 C769 ) C662_=_C773( C662 C773 ) C662_=_C774( C662 C774 ) C662_=_C776( C662 C776 ) \nC662_=_C783( C662 C783 ) C662_=_C784( C662 C784 ) C662_=_C785( C662 C785 ) C662_=_C787( C662 C787 ) C662_=_C788( C662 C788 ) C662_=_C789( C662 C789 ) \nC662_=_C793( C662 C793 ) C662_=_C795( C662 C795 ) C662_=_C796( C662 C796 ) C663_=_C664( C663 C664 ) C663_=_C667( C663 C667 ) C663_=_C672( C663 C672 ) \nC663_=_C675( C663 C675 ) C663_=_C676( C663 C676 ) C663_=_C685( C663 C685 ) C663_=_C687( C663 C687 ) C663_=_C688( C663 C688 ) C663_=_C690( C663 C690 ) \nC663_=_C700( C663 C700 ) C663_=_C701( C663 C701 ) C663_=_C705( C663 C705 ) C663_=_C706( C663 C706 ) C663_=_C708( C663 C708 ) C663_=_C712( C663 C712 ) \nC663_=_C713( C663 C713 ) C663_=_C715( C663 C715 ) C663_=_C722( C663 C722 ) C663_=_C725( C663 C725 ) C663_=_C730( C663 C730 ) C663_=_C731( C663 C731 ) \nC663_=_C733( C663 C733 ) C663_=_C734( C663 C734 ) C663_=_C735( C663 C735 ) C663_=_C739( C663 C739 ) C663_=_C740( C663 C740 ) C663_=_C744( C663 C744 ) \nC663_=_C752( C663 C752 ) C663_=_C753( C663 C753 ) C663_=_C756( C663 C756 ) C663_=_C758( C663 C758 ) C663_=_C759( C663 C759 ) C663_=_C760( C663 C760 ) \nC663_=_C762( C663 C762 ) C663_=_C763( C663 C763 ) C663_=_C766( C663 C766 ) C663_=_C767( C663 C767 ) C663_=_C769( C663 C769 ) C663_=_C772( C663 C772 ) \nC663_=_C773( C663 C773 ) C663_=_C774( C663 C774 ) C663_=_C776( C663 C776 ) C663_=_C780( C663 C780 ) C663_=_C783( C663 C783 ) C663_=_C784( C663 C784 ) \nC663_=_C785( C663 C785 ) C663_=_C787( C663 C787 ) C663_=_C788( C663 C788 ) C663_=_C790( C663 C790 ) C663_=_C791( C663 C791 ) C663_=_C792( C663 C792 ) \nC663_=_C793( C663 C793 ) C663_=_C795( C663 C795 ) C664_=_C667( C664 C667 ) C664_=_C672( C664 C672 ) C664_=_C677( C664 C677 ) C664_=_C678( C664 C678 ) \nC664_=_C679( C664 C679 ) C664_=_C681( C664 C681 ) C664_=_C685( C664 C685 ) C664_=_C692( C664 C692 ) C664_=_C693( C664 C693 ) C664_=_C695( C664 C695 ) \nC664_=_C698( C664 C698 ) C664_=_C706( C664 C706 ) C664_=_C707( C664 C707 ) C664_=_C711( C664 C711 ) C664_=_C712( C664 C712 ) C664_=_C715( C664 C715 ) \nC664_=_C721( C664 C721 ) C664_=_C722( C664 C722 ) C664_=_C723( C664 C723 ) C664_=_C725( C664 C725 ) C664_=_C728( C664 C728 ) C664_=_C740( C664 C740 ) \nC664_=_C741( C664 C741 ) C664_=_C743( C664 C743 ) C664_=_C746( C664 C746 ) C664_=_C747( C664 C747 ) C664_=_C749( C664 C749 ) C664_=_C750( C664 C750 ) \nC664_=_C751( C664 C751 ) C664_=_C753( C664 C753 ) C664_=_C756( C664 C756 ) C664_=_C762( C664 C762 ) C664_=_C768( C664 C768 ) C664_=_C773( C664 C773 ) \nC664_=_C776( C664 C776 ) C664_=_C777( C664 C777 ) C664_=_C779( C664 C779 ) C664_=_C780( C664 C780 ) C664_=_C781( C664 C781 ) C664_=_C783( C664 C783 ) \nC664_=_C784( C664 C784 ) C664_=_C787( C664 C787 ) C664_=_C788( C664 C788 ) C664_=_C789( C664 C789 ) C664_=_C790( C664 C790 ) C664_=_C791( C664 C791 ) \nC664_=_C792( C664 C792 ) C664_=_C794( C664 C794 ) C664_=_C795( C664 C795 ) C667_=_C668( C667 C668 ) C667_=_C671( C667 C671 ) C667_=_C672( C667 C672 ) \nC667_=_C674( C667 C674 ) C667_=_C675( C667 C675 ) C667_=_C676( C667 C676 ) C667_=_C677( C667 C677 ) C667_=_C679( C667 C679 ) C667_=_C680( C667 C680 ) \nC667_=_C681( C667 C681 ) C667_=_C682( C667 C682 ) C667_=_C687( C667 C687 ) C667_=_C688( C667 C688 ) C667_=_C690( C667 C690 ) C667_=_C692( C667 C692 ) \nC667_=_C698( C667 C698 ) C667_=_C699( C667 C699 ) C667_=_C700( C667 C700 ) C667_=_C705( C667 C705 ) C667_=_C706( C667 C706 ) C667_=_C709( C667 C709 ) \nC667_=_C711( C667 C711 ) C667_=_C712( C667 C712 ) C667_=_C715( C667 C715 ) C667_=_C721( C667 C721 ) C667_=_C722( C667 C722 ) C667_=_C724( C667 C724 ) \nC667_=_C725( C667 C725 ) C667_=_C727( C667 C727 ) C667_=_C728( C667 C728 ) C667_=_C731( C667 C731 ) C667_=_C734( C667 C734 ) C667_=_C735( C667 C735 ) \nC667_=_C740( C667 C740 ) C667_=_C741( C667 C741 ) C667_=_C742( C667 C742 ) C667_=_C749( C667 C749 ) C667_=_C750( C667 C750 ) C667_=_C751( C667 C751 ) \nC667_=_C753( C667 C753 ) C667_=_C756( C667 C756 ) C667_=_C759( C667 C759 ) C667_=_C760( C667 C760 ) C667_=_C763( C667 C763 ) C667_=_C767( C667 C767 ) \nC667_=_C769( C667 C769 ) C667_=_C771( C667 C771 ) C667_=_C772( C667 C772 ) C667_=_C774( C667 C774 ) C667_=_C776( C667 C776 ) C667_=_C780( C667 C780 ) \nC667_=_C781( C667 C781 ) C667_=_C783( C667 C783 ) C667_=_C784( C667 C784 ) C667_=_C786( C667 C786 ) C667_=_C787( C667 C787 ) C667_=_C788( C667 C788 ) \nC667_=_C789( C667 C789 ) C667_=_C791( C667 C791 ) C667_=_C792( C667 C792 ) C667_=_C793( C667 C793 ) C667_=_C795( C667 C795 ) C667_=_C796( C667 C796 ) \nC668_=_C669( C668 C669 ) C668_=_C679( C668 C679 ) C668_=_C680( C668 C680 ) C668_=_C681( C668 C681 ) C668_=_C682( C668 C682 ) C668_=_C687( C668 C687 ) \nC668_=_C688( C668 C688 ) C668_=_C690( C668 C690 ) C668_=_C694( C668 C694 ) C668_=_C697( C668 C697 ) C668_=_C705( C668 C705 ) C668_=_C706( C668 C706 ) \nC668_=_C709( C668 C709 ) C668_=_C715( C668 C715 ) C668_=_C716( C668 C716 ) C668_=_C719( C668 C719 ) C668_=_C720( C668 C720 ) C668_=_C721( C668 C721 ) \nC668_=_C724( C668 C724 ) C668_=_C730( C668 C730 ) C668_=_C733( C668 C733 ) C668_=_C737( C668 C737 ) C668_=_C738( C668 C738 ) C668_=_C739( C668 C739 ) \nC668_=_C740( C668 C740 ) C668_=_C741( C668 C741 ) C668_=_C742( C668 C742 ) C668_=_C747( C668 C747 ) C668_=_C748( C668 C748 ) C668_=_C749( C668 C749 ) \nC668_=_C750( C668 C750 ) C668_=_C751( C668 C751 ) C668_=_C758( C668 C758 ) C668_=_C765( C668 C765 ) C668_=_C766( C668 C766 ) C668_=_C767( C668 C767 ) \nC668_=_C768( C668 C768 ) C668_=_C769( C668 C769 ) C668_=_C771( C668 C771 ) C668_=_C773( C668 C773 ) C668_=_C774( C668 C774 ) C668_=_C776( C668 C776 ) \nC668_=_C777( C668 C777 ) C668_=_C780( C668 C780 ) C668_=_C781( C668 C781 ) C668_=_C783( C668 C783 ) C668_=_C786( C668 C786 ) C668_=_C788( C668 C788 ) \nC668_=_C789( C668 C789 ) C668_=_C790( C668 C790 ) C668_=_C791( C668 C791 ) C668_=_C793( C668 C793 ) C668_=_C795( C668 C795 ) C668_=_C796( C668 C796 ) \nC669_=_C674( C669 C674 ) C669_=_C675( C669 C675 ) C669_=_C677( C669 C677 ) C669_=_C678( C669 C678 ) C669_=_C679( C669 C679 ) C669_=_C680( C669 C680 ) \nC669_=_C681( C669 C681 ) C669_=_C682( C669 C682 ) C669_=_C685( C669 C685 ) C669_=_C695( C669 C695 ) C669_=_C697(</w:t>
      </w:r>
    </w:p>
    <w:p>
      <w:pPr>
        <w:pStyle w:val="PreformattedText"/>
        <w:bidi w:val="0"/>
        <w:spacing w:before="0" w:after="0"/>
        <w:jc w:val="left"/>
        <w:rPr/>
      </w:pPr>
      <w:r>
        <w:rPr/>
        <w:t xml:space="preserve"> </w:t>
      </w:r>
      <w:r>
        <w:rPr/>
        <w:t>C669 C697 ) C669_=_C698( C669 C698 ) \nC669_=_C705( C669 C705 ) C669_=_C707( C669 C707 ) C669_=_C708( C669 C708 ) C669_=_C713( C669 C713 ) C669_=_C716( C669 C716 ) C669_=_C719( C669 C719 ) \nC669_=_C720( C669 C720 ) C669_=_C721( C669 C721 ) C669_=_C722( C669 C722 ) C669_=_C733( C669 C733 ) C669_=_C737( C669 C737 ) C669_=_C738( C669 C738 ) \nC669_=_C739( C669 C739 ) C669_=_C740( C669 C740 ) C669_=_C744( C669 C744 ) C669_=_C747( C669 C747 ) C669_=_C748( C669 C748 ) C669_=_C749( C669 C749 ) \nC669_=_C750( C669 C750 ) C669_=_C756( C669 C756 ) C669_=_C758( C669 C758 ) C669_=_C759( C669 C759 ) C669_=_C762( C669 C762 ) C669_=_C763( C669 C763 ) \nC669_=_C765( C669 C765 ) C669_=_C767( C669 C767 ) C669_=_C768( C669 C768 ) C669_=_C771( C669 C771 ) C669_=_C773( C669 C773 ) C669_=_C774( C669 C774 ) \nC669_=_C777( C669 C777 ) C669_=_C780( C669 C780 ) C669_=_C788( C669 C788 ) C669_=_C790( C669 C790 ) C669_=_C796( C669 C796 ) C671_=_C672( C671 C672 ) \nC671_=_C674( C671 C674 ) C671_=_C675( C671 C675 ) C671_=_C685( C671 C685 ) C671_=_C687( C671 C687 ) C671_=_C689( C671 C689 ) C671_=_C692( C671 C692 ) \nC671_=_C695( C671 C695 ) C671_=_C698( C671 C698 ) C671_=_C699( C671 C699 ) C671_=_C700( C671 C700 ) C671_=_C702( C671 C702 ) C671_=_C705( C671 C705 ) \nC671_=_C706( C671 C706 ) C671_=_C707( C671 C707 ) C671_=_C709( C671 C709 ) C671_=_C713( C671 C713 ) C671_=_C715( C671 C715 ) C671_=_C716( C671 C716 ) \nC671_=_C719( C671 C719 ) C671_=_C723( C671 C723 ) C671_=_C724( C671 C724 ) C671_=_C727( C671 C727 ) C671_=_C728( C671 C728 ) C671_=_C730( C671 C730 ) \nC671_=_C738( C671 C738 ) C671_=_C739( C671 C739 ) C671_=_C740( C671 C740 ) C671_=_C744( C671 C744 ) C671_=_C746( C671 C746 ) C671_=_C751( C671 C751 ) \nC671_=_C752( C671 C752 ) C671_=_C758( C671 C758 ) C671_=_C759( C671 C759 ) C671_=_C760( C671 C760 ) C671_=_C762( C671 C762 ) C671_=_C763( C671 C763 ) \nC671_=_C765( C671 C765 ) C671_=_C766( C671 C766 ) C671_=_C767( C671 C767 ) C671_=_C768( C671 C768 ) C671_=_C769( C671 C769 ) C671_=_C771( C671 C771 ) \nC671_=_C772( C671 C772 ) C671_=_C774( C671 C774 ) C671_=_C776( C671 C776 ) C671_=_C777( C671 C777 ) C671_=_C780( C671 C780 ) C671_=_C784( C671 C784 ) \nC671_=_C788( C671 C788 ) C671_=_C789( C671 C789 ) C671_=_C792( C671 C792 ) C671_=_C793( C671 C793 ) C671_=_C794( C671 C794 ) C671_=_C795( C671 C795 ) \nC672_=_C674( C672 C674 ) C672_=_C676( C672 C676 ) C672_=_C677( C672 C677 ) C672_=_C679( C672 C679 ) C672_=_C689( C672 C689 ) C672_=_C690( C672 C690 ) \nC672_=_C692( C672 C692 ) C672_=_C693( C672 C693 ) C672_=_C694( C672 C694 ) C672_=_C698( C672 C698 ) C672_=_C700( C672 C700 ) C672_=_C702( C672 C702 ) \nC672_=_C709( C672 C709 ) C672_=_C715( C672 C715 ) C672_=_C716( C672 C716 ) C672_=_C719( C672 C719 ) C672_=_C720( C672 C720 ) C672_=_C722( C672 C722 ) \nC672_=_C723( C672 C723 ) C672_=_C725( C672 C725 ) C672_=_C728( C672 C728 ) C672_=_C734( C672 C734 ) C672_=_C735( C672 C735 ) C672_=_C739( C672 C739 ) \nC672_=_C740( C672 C740 ) C672_=_C743( C672 C743 ) C672_=_C744( C672 C744 ) C672_=_C745( C672 C745 ) C672_=_C746( C672 C746 ) C672_=_C749( C672 C749 ) \nC672_=_C751( C672 C751 ) C672_=_C756( C672 C756 ) C672_=_C758( C672 C758 ) C672_=_C759( C672 C759 ) C672_=_C766( C672 C766 ) C672_=_C768( C672 C768 ) \nC672_=_C774( C672 C774 ) C672_=_C777( C672 C777 ) C672_=_C783( C672 C783 ) C672_=_C784( C672 C784 ) C672_=_C785( C672 C785 ) C672_=_C787( C672 C787 ) \nC672_=_C790( C672 C790 ) C672_=_C792( C672 C792 ) C672_=_C795( C672 C795 ) C674_=_C676( C674 C676 ) C674_=_C677( C674 C677 ) C674_=_C678( C674 C678 ) \nC674_=_C679( C674 C679 ) C674_=_C681( C674 C681 ) C674_=_C688( C674 C688 ) C674_=_C689( C674 C689 ) C674_=_C690( C674 C690 ) C674_=_C692( C674 C692 ) \nC674_=_C694( C674 C694 ) C674_=_C695( C674 C695 ) C674_=_C698( C674 C698 ) C674_=_C700( C674 C700 ) C674_=_C701( C674 C701 ) C674_=_C702( C674 C702 ) \nC674_=_C709( C674 C709 ) C674_=_C712( C674 C712 ) C674_=_C713( C674 C713 ) C674_=_C715( C674 C715 ) C674_=_C716( C674 C716 ) C674_=_C719( C674 C719 ) \nC674_=_C722( C674 C722 ) C674_=_C723( C674 C723 ) C674_=_C724( C674 C724 ) C674_=_C725( C674 C725 ) C674_=_C727( C674 C727 ) C674_=_C730( C674 C730 ) \nC674_=_C731( C674 C731 ) C674_=_C733( C674 C733 ) C674_=_C734( C674 C734 ) C674_=_C737( C674 C737 ) C674_=_C740( C674 C740 ) C674_=_C741( C674 C741 ) \nC674_=_C743( C674 C743 ) C674_=_C746( C674 C746 ) C674_=_C748( C674 C748 ) C674_=_C749( C674 C749 ) C674_=_C752( C674 C752 ) C674_=_C756( C674 C756 ) \nC674_=_C759( C674 C759 ) C674_=_C760( C674 C760 ) C674_=_C765( C674 C765 ) C674_=_C766( C674 C766 ) C674_=_C769( C674 C769 ) C674_=_C773( C674 C773 ) \nC674_=_C774( C674 C774 ) C674_=_C781( C674 C781 ) C674_=_C783( C674 C783 ) C674_=_C786( C674 C786 ) C674_=_C789( C674 C789 ) C674_=_C792( C674 C792 ) \nC674_=_C793( C674 C793 ) C675_=_C676( C675 C676 ) C675_=_C679( C675 C679 ) C675_=_C680( C675 C680 ) C675_=_C682( C675 C682 ) C675_=_C685( C675 C685 ) \nC675_=_C687( C675 C687 ) C675_=_C689( C675 C689 ) C675_=_C692( C675 C692 ) C675_=_C694( C675 C694 ) C675_=_C695( C675 C695 ) C675_=_C699( C675 C699 ) \nC675_=_C700( C675 C700 ) C675_=_C701( C675 C701 ) C675_=_C705( C675 C705 ) C675_=_C707( C675 C707 ) C675_=_C711( C675 C711 ) C675_=_C712( C675 C712 ) \nC675_=_C713( C675 C713 ) C675_=_C714( C675 C714 ) C675_=_C720( C675 C720 ) C675_=_C721( C675 C721 ) C675_=_C722( C675 C722 ) C675_=_C727( C675 C727 ) \nC675_=_C733( C675 C733 ) C675_=_C734( C675 C734 ) C675_=_C735( C675 C735 ) C675_=_C737( C675 C737 ) C675_=_C739( C675 C739 ) C675_=_C740( C675 C740 ) \nC675_=_C741( C675 C741 ) C675_=_C742( C675 C742 ) C675_=_C744( C675 C744 ) C675_=_C746( C675 C746 ) C675_=_C747( C675 C747 ) C675_=_C752( C675 C752 ) \nC675_=_C753( C675 C753 ) C675_=_C758( C675 C758 ) C675_=_C759( C675 C759 ) C675_=_C760( C675 C760 ) C675_=_C762( C675 C762 ) C675_=_C763( C675 C763 ) \nC675_=_C767( C675 C767 ) C675_=_C768( C675 C768 ) C675_=_C771( C675 C771 ) C675_=_C774( C675 C774 ) C675_=_C776( C675 C776 ) C675_=_C777( C675 C777 ) \nC675_=_C780( C675 C780 ) C675_=_C786( C675 C786 ) C675_=_C787( C675 C787 ) C675_=_C788( C675 C788 ) C675_=_C789( C675 C789 ) C675_=_C791( C675 C791 ) \nC675_=_C792( C675 C792 ) C675_=_C793( C675 C793 ) C675_=_C794( C675 C794 ) C676_=_C677( C676 C677 ) C676_=_C678( C676 C678 ) C676_=_C681( C676 C681 ) \nC676_=_C685( C676 C685 ) C676_=_C693( C676 C693 ) C676_=_C694( C676 C694 ) C676_=_C697( C676 C697 ) C676_=_C698( C676 C698 ) C676_=_C699( C676 C699 ) \nC676_=_C700( C676 C700 ) C676_=_C701( C676 C701 ) C676_=_C702( C676 C702 ) C676_=_C705( C676 C705 ) C676_=_C711( C676 C711 ) C676_=_C712( C676 C712 ) \nC676_=_C714( C676 C714 ) C676_=_C724( C676 C724 ) C676_=_C725( C676 C725 ) C676_=_C727( C676 C727 ) C676_=_C734( C676 C734 ) C676_=_C735( C676 C735 ) \nC676_=_C739( C676 C739 ) C676_=_C740( C676 C740 ) C676_=_C741( C676 C741 ) C676_=_C743( C676 C743 ) C676_=_C747( C676 C747 ) C676_=_C748( C676 C748 ) \nC676_=_C749( C676 C749 ) C676_=_C750( C676 C750 ) C676_=_C753( C676 C753 ) C676_=_C756( C676 C756 ) C676_=_C759( C676 C759 ) C676_=_C760( C676 C760 ) \nC676_=_C762( C676 C762 ) C676_=_C765( C676 C765 ) C676_=_C766( C676 C766 ) C676_=_C773( C676 C773 ) C676_=_C774( C676 C774 ) C676_=_C776( C676 C776 ) \nC676_=_C779( C676 C779 ) C676_=_C780( C676 C780 ) C676_=_C781( C676 C781 ) C676_=_C785( C676 C785 ) C676_=_C787( C676 C787 ) C676_=_C788( C676 C788 ) \nC676_=_C789( C676 C789 ) C676_=_C791( C676 C791 ) C676_=_C795( C676 C795 ) C676_=_C796( C676 C796 ) C677_=_C678( C677 C678 ) C677_=_C679( C677 C679 ) \nC677_=_C682( C677 C682 ) C677_=_C685( C677 C685 ) C677_=_C690( C677 C690 ) C677_=_C692( C677 C692 ) C677_=_C693( C677 C693 ) C677_=_C695( C677 C695 ) \nC677_=_C698( C677 C698 ) C677_=_C699( C677 C699 ) C677_=_C706( C677 C706 ) C677_=_C708( C677 C708 ) C677_=_C711( C677 C711 ) C677_=_C712( C677 C712 ) \nC677_=_C715( C677 C715 ) C677_=_C722( C677 C722 ) C677_=_C725( C677 C725 ) C677_=_C730( C677 C730 ) C677_=_C734( C677 C734 ) C677_=_C737( C677 C737 ) \nC677_=_C738( C677 C738 ) C677_=_C739( C677 C739 ) C677_=_C740( C677 C740 ) C677_=_C741( C677 C741 ) C677_=_C742( C677 C742 ) C677_=_C745( C677 C745 ) \nC677_=_C749( C677 C749 ) C677_=_C751( C677 C751 ) C677_=_C756( C677 C756 ) C677_=_C759( C677 C759 ) C677_=_C762( C677 C762 ) C677_=_C774( C677 C774 ) \nC677_=_C776( C677 C776 ) C677_=_C777( C677 C777 ) C677_=_C779( C677 C779 ) C677_=_C783( C677 C783 ) C677_=_C786( C677 C786 ) C677_=_C791( C677 C791 ) \nC677_=_C792( C677 C792 ) C677_=_C794( C677 C794 ) C678_=_C680( C678 C680 ) C678_=_C681( C678 C681 ) C678_=_C689( C678 C689 ) C678_=_C690( C678 C690 ) \nC678_=_C695( C678 C695 ) C678_=_C697( C678 C697 ) C678_=_C699( C678 C699 ) C678_=_C700( C678 C700 ) C678_=_C701( C678 C701 ) C678_=_C702( C678 C702 ) \nC678_=_C711( C678 C711 ) C678_=_C714( C678 C714 ) C678_=_C723( C678 C723 ) C678_=_C724( C678 C724 ) C678_=_C728( C678 C728 ) C678_=_C730( C678 C730 ) \nC678_=_C731( C678 C731 ) C678_=_C733( C678 C733 ) C678_=_C735( C678 C735 ) C678_=_C737( C678 C737 ) C678_=_C740( C678 C740 ) C678_=_C741( C678 C741 ) \nC678_=_C745( C678 C745 ) C678_=_C747( C678 C747 ) C678_=_C749( C678 C749 ) C678_=_C750( C678 C750 ) C678_=_C751( C678 C751 ) C678_=_C756( C678 C756 ) \nC678_=_C759( C678 C759 ) C678_=_C765( C678 C765 ) C678_=_C771( C678 C771 ) C678_=_C772( C678 C772 ) C678_=_C773( C678 C773 ) C678_=_C776( C678 C776 ) \nC678_=_C779( C678 C779 ) C678_=_C780( C678 C780 ) C678_=_C781( C678 C781 ) C678_=_C789( C678 C789 ) C678_=_C791( C678 C791 ) C678_=_C792( C678 C792 ) \nC678_=_C794( C678 C794 ) C678_=_C796( C678 C796 ) C679_=_C680( C679 C680 ) C679_=_C681( C679 C681 ) C679_=_C682( C679 C682 ) C679_=_C685( C679 C685 ) \nC679_=_C688( C679 C688 ) C679_=_C690( C679 C690 ) C679_=_C692( C679 C692 ) C679_=_C695( C679 C695 ) C679_=_C698( C679 C698 ) C679_=_C700( C679 C700 ) \nC679_=_C701( C679 C701 ) C679_=_C706( C679 C706 ) C679_=_C707( C679 C707 ) C679_=_C714( C679 C714 ) C679_=_C715( C679 C715 ) C679_=_C719(</w:t>
      </w:r>
    </w:p>
    <w:p>
      <w:pPr>
        <w:pStyle w:val="PreformattedText"/>
        <w:bidi w:val="0"/>
        <w:spacing w:before="0" w:after="0"/>
        <w:jc w:val="left"/>
        <w:rPr/>
      </w:pPr>
      <w:r>
        <w:rPr/>
        <w:t xml:space="preserve"> </w:t>
      </w:r>
      <w:r>
        <w:rPr/>
        <w:t>C679 C719 ) \nC679_=_C722( C679 C722 ) C679_=_C724( C679 C724 ) C679_=_C725( C679 C725 ) C679_=_C727( C679 C727 ) C679_=_C731( C679 C731 ) C679_=_C734( C679 C734 ) \nC679_=_C737( C679 C737 ) C679_=_C738( C679 C738 ) C679_=_C740( C679 C740 ) C679_=_C741( C679 C741 ) C679_=_C742( C679 C742 ) C679_=_C743( C679 C743 ) \nC679_=_C744( C679 C744 ) C679_=_C746( C679 C746 ) C679_=_C748( C679 C748 ) C679_=_C749( C679 C749 ) C679_=_C756( C679 C756 ) C679_=_C759( C679 C759 ) \nC679_=_C766( C679 C766 ) C679_=_C768( C679 C768 ) C679_=_C772( C679 C772 ) C679_=_C774( C679 C774 ) C679_=_C776( C679 C776 ) C679_=_C777( C679 C777 ) \nC679_=_C780( C679 C780 ) C679_=_C781( C679 C781 ) C679_=_C783( C679 C783 ) C679_=_C788( C679 C788 ) C679_=_C789( C679 C789 ) C679_=_C790( C679 C790 ) \nC679_=_C791( C679 C791 ) C679_=_C793( C679 C793 ) C679_=_C795( C679 C795 ) C679_=_C796( C679 C796 ) C680_=_C681( C680 C681 ) C680_=_C682( C680 C682 ) \nC680_=_C687( C680 C687 ) C680_=_C688( C680 C688 ) C680_=_C692( C680 C692 ) C680_=_C693( C680 C693 ) C680_=_C706( C680 C706 ) C680_=_C707( C680 C707 ) \nC680_=_C709( C680 C709 ) C680_=_C719( C680 C719 ) C680_=_C721( C680 C721 ) C680_=_C724( C680 C724 ) C680_=_C725( C680 C725 ) C680_=_C730( C680 C730 ) \nC680_=_C734( C680 C734 ) C680_=_C735( C680 C735 ) C680_=_C737( C680 C737 ) C680_=_C738( C680 C738 ) C680_=_C740( C680 C740 ) C680_=_C741( C680 C741 ) \nC680_=_C742( C680 C742 ) C680_=_C747( C680 C747 ) C680_=_C748( C680 C748 ) C680_=_C750( C680 C750 ) C680_=_C751( C680 C751 ) C680_=_C765( C680 C765 ) \nC680_=_C767( C680 C767 ) C680_=_C768( C680 C768 ) C680_=_C769( C680 C769 ) C680_=_C771( C680 C771 ) C680_=_C777( C680 C777 ) C680_=_C779( C680 C779 ) \nC680_=_C781( C680 C781 ) C680_=_C783( C680 C783 ) C680_=_C784( C680 C784 ) C680_=_C785( C680 C785 ) C680_=_C786( C680 C786 ) C680_=_C787( C680 C787 ) \nC680_=_C788( C680 C788 ) C680_=_C791( C680 C791 ) C680_=_C792( C680 C792 ) C680_=_C793( C680 C793 ) C680_=_C794( C680 C794 ) C680_=_C796( C680 C796 ) \nC681_=_C682( C681 C682 ) C681_=_C687( C681 C687 ) C681_=_C690( C681 C690 ) C681_=_C694( C681 C694 ) C681_=_C697( C681 C697 ) C681_=_C700( C681 C700 ) \nC681_=_C701( C681 C701 ) C681_=_C702( C681 C702 ) C681_=_C708( C681 C708 ) C681_=_C711( C681 C711 ) C681_=_C714( C681 C714 ) C681_=_C715( C681 C715 ) \nC681_=_C719( C681 C719 ) C681_=_C720( C681 C720 ) C681_=_C721( C681 C721 ) C681_=_C724( C681 C724 ) C681_=_C727( C681 C727 ) C681_=_C728( C681 C728 ) \nC681_=_C737( C681 C737 ) C681_=_C738( C681 C738 ) C681_=_C739( C681 C739 ) C681_=_C740( C681 C740 ) C681_=_C741( C681 C741 ) C681_=_C747( C681 C747 ) \nC681_=_C748( C681 C748 ) C681_=_C749( C681 C749 ) C681_=_C750( C681 C750 ) C681_=_C759( C681 C759 ) C681_=_C765( C681 C765 ) C681_=_C768( C681 C768 ) \nC681_=_C772( C681 C772 ) C681_=_C773( C681 C773 ) C681_=_C777( C681 C777 ) C681_=_C779( C681 C779 ) C681_=_C780( C681 C780 ) C681_=_C781( C681 C781 ) \nC681_=_C785( C681 C785 ) C681_=_C787( C681 C787 ) C681_=_C788( C681 C788 ) C681_=_C789( C681 C789 ) C681_=_C792( C681 C792 ) C681_=_C793( C681 C793 ) \nC681_=_C794( C681 C794 ) C681_=_C795( C681 C795 ) C681_=_C796( C681 C796 ) C682_=_C687( C682 C687 ) C682_=_C688( C682 C688 ) C682_=_C693( C682 C693 ) \nC682_=_C694( C682 C694 ) C682_=_C698( C682 C698 ) C682_=_C701( C682 C701 ) C682_=_C706( C682 C706 ) C682_=_C708( C682 C708 ) C682_=_C709( C682 C709 ) \nC682_=_C719( C682 C719 ) C682_=_C721( C682 C721 ) C682_=_C724( C682 C724 ) C682_=_C725( C682 C725 ) C682_=_C728( C682 C728 ) C682_=_C730( C682 C730 ) \nC682_=_C733( C682 C733 ) C682_=_C734( C682 C734 ) C682_=_C735( C682 C735 ) C682_=_C737( C682 C737 ) C682_=_C738( C682 C738 ) C682_=_C739( C682 C739 ) \nC682_=_C740( C682 C740 ) C682_=_C741( C682 C741 ) C682_=_C742( C682 C742 ) C682_=_C744( C682 C744 ) C682_=_C745( C682 C745 ) C682_=_C746( C682 C746 ) \nC682_=_C747( C682 C747 ) C682_=_C751( C682 C751 ) C682_=_C752( C682 C752 ) C682_=_C753( C682 C753 ) C682_=_C756( C682 C756 ) C682_=_C762( C682 C762 ) \nC682_=_C763( C682 C763 ) C682_=_C767( C682 C767 ) C682_=_C768( C682 C768 ) C682_=_C771( C682 C771 ) C682_=_C777( C682 C777 ) C682_=_C779( C682 C779 ) \nC682_=_C781( C682 C781 ) C682_=_C783( C682 C783 ) C682_=_C786( C682 C786 ) C682_=_C788( C682 C788 ) C682_=_C791( C682 C791 ) C682_=_C792( C682 C792 ) \nC682_=_C793( C682 C793 ) C682_=_C794( C682 C794 ) C682_=_C795( C682 C795 ) C682_=_C796( C682 C796 ) C685_=_C687( C685 C687 ) C685_=_C689( C685 C689 ) \nC685_=_C690( C685 C690 ) C685_=_C692( C685 C692 ) C685_=_C693( C685 C693 ) C685_=_C695( C685 C695 ) C685_=_C698( C685 C698 ) C685_=_C699( C685 C699 ) \nC685_=_C701( C685 C701 ) C685_=_C705( C685 C705 ) C685_=_C706( C685 C706 ) C685_=_C707( C685 C707 ) C685_=_C708( C685 C708 ) C685_=_C712( C685 C712 ) \nC685_=_C713( C685 C713 ) C685_=_C715( C685 C715 ) C685_=_C720( C685 C720 ) C685_=_C721( C685 C721 ) C685_=_C723( C685 C723 ) C685_=_C730( C685 C730 ) \nC685_=_C733( C685 C733 ) C685_=_C737( C685 C737 ) C685_=_C739( C685 C739 ) C685_=_C740( C685 C740 ) C685_=_C741( C685 C741 ) C685_=_C742( C685 C742 ) \nC685_=_C744( C685 C744 ) C685_=_C747( C685 C747 ) C685_=_C750( C685 C750 ) C685_=_C752( C685 C752 ) C685_=_C756( C685 C756 ) C685_=_C758( C685 C758 ) \nC685_=_C759( C685 C759 ) C685_=_C760( C685 C760 ) C685_=_C763( C685 C763 ) C685_=_C771( C685 C771 ) C685_=_C772( C685 C772 ) C685_=_C773( C685 C773 ) \nC685_=_C774( C685 C774 ) C685_=_C776( C685 C776 ) C685_=_C780( C685 C780 ) C685_=_C781( C685 C781 ) C685_=_C785( C685 C785 ) C685_=_C786( C685 C786 ) \nC685_=_C790( C685 C790 ) C685_=_C791( C685 C791 ) C685_=_C793( C685 C793 ) C685_=_C794( C685 C794 ) C685_=_C795( C685 C795 ) C687_=_C688( C687 C688 ) \nC687_=_C695( C687 C695 ) C687_=_C699( C687 C699 ) C687_=_C701( C687 C701 ) C687_=_C706( C687 C706 ) C687_=_C708( C687 C708 ) C687_=_C709( C687 C709 ) \nC687_=_C711( C687 C711 ) C687_=_C712( C687 C712 ) C687_=_C713( C687 C713 ) C687_=_C721( C687 C721 ) C687_=_C722( C687 C722 ) C687_=_C724( C687 C724 ) \nC687_=_C727( C687 C727 ) C687_=_C730( C687 C730 ) C687_=_C731( C687 C731 ) C687_=_C733( C687 C733 ) C687_=_C737( C687 C737 ) C687_=_C738( C687 C738 ) \nC687_=_C739( C687 C739 ) C687_=_C741( C687 C741 ) C687_=_C742( C687 C742 ) C687_=_C744( C687 C744 ) C687_=_C749( C687 C749 ) C687_=_C750( C687 C750 ) \nC687_=_C751( C687 C751 ) C687_=_C758( C687 C758 ) C687_=_C762( C687 C762 ) C687_=_C769( C687 C769 ) C687_=_C771( C687 C771 ) C687_=_C772( C687 C772 ) \nC687_=_C773( C687 C773 ) C687_=_C776( C687 C776 ) C687_=_C779( C687 C779 ) C687_=_C781( C687 C781 ) C687_=_C783( C687 C783 ) C687_=_C784( C687 C784 ) \nC687_=_C785( C687 C785 ) C687_=_C786( C687 C786 ) C687_=_C787( C687 C787 ) C687_=_C788( C687 C788 ) C687_=_C790( C687 C790 ) C687_=_C791( C687 C791 ) \nC687_=_C792( C687 C792 ) C687_=_C793( C687 C793 ) C687_=_C794( C687 C794 ) C687_=_C795( C687 C795 ) C687_=_C796( C687 C796 ) C688_=_C689( C688 C689 ) \nC688_=_C690( C688 C690 ) C688_=_C695( C688 C695 ) C688_=_C700( C688 C700 ) C688_=_C701( C688 C701 ) C688_=_C706( C688 C706 ) C688_=_C707( C688 C707 ) \nC688_=_C709( C688 C709 ) C688_=_C712( C688 C712 ) C688_=_C713( C688 C713 ) C688_=_C720( C688 C720 ) C688_=_C721( C688 C721 ) C688_=_C724( C688 C724 ) \nC688_=_C727( C688 C727 ) C688_=_C731( C688 C731 ) C688_=_C734( C688 C734 ) C688_=_C741( C688 C741 ) C688_=_C742( C688 C742 ) C688_=_C744( C688 C744 ) \nC688_=_C746( C688 C746 ) C688_=_C747( C688 C747 ) C688_=_C748( C688 C748 ) C688_=_C749( C688 C749 ) C688_=_C750( C688 C750 ) C688_=_C751( C688 C751 ) \nC688_=_C752( C688 C752 ) C688_=_C756( C688 C756 ) C688_=_C759( C688 C759 ) C688_=_C763( C688 C763 ) C688_=_C765( C688 C765 ) C688_=_C766( C688 C766 ) \nC688_=_C767( C688 C767 ) C688_=_C768( C688 C768 ) C688_=_C769( C688 C769 ) C688_=_C771( C688 C771 ) C688_=_C773( C688 C773 ) C688_=_C780( C688 C780 ) \nC688_=_C781( C688 C781 ) C688_=_C783( C688 C783 ) C688_=_C784( C688 C784 ) C688_=_C786( C688 C786 ) C688_=_C788( C688 C788 ) C688_=_C791( C688 C791 ) \nC688_=_C792( C688 C792 ) C688_=_C793( C688 C793 ) C688_=_C794( C688 C794 ) C688_=_C796( C688 C796 ) C689_=_C690( C689 C690 ) C689_=_C694( C689 C694 ) \nC689_=_C699( C689 C699 ) C689_=_C700( C689 C700 ) C689_=_C702( C689 C702 ) C689_=_C705( C689 C705 ) C689_=_C709( C689 C709 ) C689_=_C711( C689 C711 ) \nC689_=_C713( C689 C713 ) C689_=_C716( C689 C716 ) C689_=_C720( C689 C720 ) C689_=_C722( C689 C722 ) C689_=_C723( C689 C723 ) C689_=_C724( C689 C724 ) \nC689_=_C727( C689 C727 ) C689_=_C728( C689 C728 ) C689_=_C730( C689 C730 ) C689_=_C734( C689 C734 ) C689_=_C739( C689 C739 ) C689_=_C741( C689 C741 ) \nC689_=_C745( C689 C745 ) C689_=_C746( C689 C746 ) C689_=_C749( C689 C749 ) C689_=_C751( C689 C751 ) C689_=_C752( C689 C752 ) C689_=_C759( C689 C759 ) \nC689_=_C760( C689 C760 ) C689_=_C765( C689 C765 ) C689_=_C766( C689 C766 ) C689_=_C768( C689 C768 ) C689_=_C769( C689 C769 ) C689_=_C771( C689 C771 ) \nC689_=_C773( C689 C773 ) C689_=_C774( C689 C774 ) C689_=_C776( C689 C776 ) C689_=_C777( C689 C777 ) C689_=_C779( C689 C779 ) C689_=_C780( C689 C780 ) \nC689_=_C784( C689 C784 ) C689_=_C785( C689 C785 ) C689_=_C786( C689 C786 ) C689_=_C789( C689 C789 ) C689_=_C792( C689 C792 ) C689_=_C793( C689 C793 ) \nC690_=_C692( C690 C692 ) C690_=_C694( C690 C694 ) C690_=_C697( C690 C697 ) C690_=_C698( C690 C698 ) C690_=_C699( C690 C699 ) C690_=_C706( C690 C706 ) \nC690_=_C712( C690 C712 ) C690_=_C715( C690 C715 ) C690_=_C722( C690 C722 ) C690_=_C723( C690 C723 ) C690_=_C725( C690 C725 ) C690_=_C727( C690 C727 ) \nC690_=_C731( C690 C731 ) C690_=_C733( C690 C733 ) C690_=_C734( C690 C734 ) C690_=_C735( C690 C735 ) C690_=_C737( C690 C737 ) C690_=_C740( C690 C740 ) \nC690_=_C741( C690 C741 ) C690_=_C742( C690 C742 ) C690_=_C748( C690 C748 ) C690_=_C752( C690 C752 ) C690_=_C756( C690 C756 ) C690_=_C759( C690 C759 ) \nC690_=_C766( C690 C766 ) C690_=_C772( C690 C772 ) C690_=_C773( C690 C773 ) C690_=_C774( C690 C774 ) C690_=_C776( C690 C776 ) C690_=_C780( C690 C780 ) \nC690_=_C781(</w:t>
      </w:r>
    </w:p>
    <w:p>
      <w:pPr>
        <w:pStyle w:val="PreformattedText"/>
        <w:bidi w:val="0"/>
        <w:spacing w:before="0" w:after="0"/>
        <w:jc w:val="left"/>
        <w:rPr/>
      </w:pPr>
      <w:r>
        <w:rPr/>
        <w:t xml:space="preserve"> </w:t>
      </w:r>
      <w:r>
        <w:rPr/>
        <w:t>C690 C781 ) C690_=_C783( C690 C783 ) C690_=_C785( C690 C785 ) C690_=_C786( C690 C786 ) C690_=_C788( C690 C788 ) C690_=_C789( C690 C789 ) \nC690_=_C790( C690 C790 ) C690_=_C792( C690 C792 ) C690_=_C793( C690 C793 ) C690_=_C795( C690 C795 ) C690_=_C796( C690 C796 ) C692_=_C693( C692 C693 ) \nC692_=_C695( C692 C695 ) C692_=_C698( C692 C698 ) C692_=_C700( C692 C700 ) C692_=_C701( C692 C701 ) C692_=_C706( C692 C706 ) C692_=_C707( C692 C707 ) \nC692_=_C709( C692 C709 ) C692_=_C713( C692 C713 ) C692_=_C714( C692 C714 ) C692_=_C715( C692 C715 ) C692_=_C719( C692 C719 ) C692_=_C720( C692 C720 ) \nC692_=_C722( C692 C722 ) C692_=_C723( C692 C723 ) C692_=_C725( C692 C725 ) C692_=_C727( C692 C727 ) C692_=_C728( C692 C728 ) C692_=_C734( C692 C734 ) \nC692_=_C735( C692 C735 ) C692_=_C737( C692 C737 ) C692_=_C738( C692 C738 ) C692_=_C740( C692 C740 ) C692_=_C741( C692 C741 ) C692_=_C742( C692 C742 ) \nC692_=_C743( C692 C743 ) C692_=_C756( C692 C756 ) C692_=_C758( C692 C758 ) C692_=_C759( C692 C759 ) C692_=_C762( C692 C762 ) C692_=_C765( C692 C765 ) \nC692_=_C767( C692 C767 ) C692_=_C768( C692 C768 ) C692_=_C772( C692 C772 ) C692_=_C774( C692 C774 ) C692_=_C777( C692 C777 ) C692_=_C779( C692 C779 ) \nC692_=_C780( C692 C780 ) C692_=_C781( C692 C781 ) C692_=_C783( C692 C783 ) C692_=_C784( C692 C784 ) C692_=_C785( C692 C785 ) C692_=_C788( C692 C788 ) \nC692_=_C789( C692 C789 ) C692_=_C790( C692 C790 ) C692_=_C791( C692 C791 ) C692_=_C795( C692 C795 ) C692_=_C796( C692 C796 ) C693_=_C694( C693 C694 ) \nC693_=_C695( C693 C695 ) C693_=_C699( C693 C699 ) C693_=_C702( C693 C702 ) C693_=_C709( C693 C709 ) C693_=_C712( C693 C712 ) C693_=_C719( C693 C719 ) \nC693_=_C720( C693 C720 ) C693_=_C725( C693 C725 ) C693_=_C728( C693 C728 ) C693_=_C737( C693 C737 ) C693_=_C741( C693 C741 ) C693_=_C742( C693 C742 ) \nC693_=_C743( C693 C743 ) C693_=_C744( C693 C744 ) C693_=_C745( C693 C745 ) C693_=_C749( C693 C749 ) C693_=_C753( C693 C753 ) C693_=_C756( C693 C756 ) \nC693_=_C758( C693 C758 ) C693_=_C763( C693 C763 ) C693_=_C768( C693 C768 ) C693_=_C773( C693 C773 ) C693_=_C776( C693 C776 ) C693_=_C777( C693 C777 ) \nC693_=_C779( C693 C779 ) C693_=_C783( C693 C783 ) C693_=_C785( C693 C785 ) C693_=_C790( C693 C790 ) C693_=_C791( C693 C791 ) C693_=_C793( C693 C793 ) \nC693_=_C795( C693 C795 ) C694_=_C699( C694 C699 ) C694_=_C700( C694 C700 ) C694_=_C701( C694 C701 ) C694_=_C709( C694 C709 ) C694_=_C711( C694 C711 ) \nC694_=_C719( C694 C719 ) C694_=_C721( C694 C721 ) C694_=_C725( C694 C725 ) C694_=_C727( C694 C727 ) C694_=_C728( C694 C728 ) C694_=_C733( C694 C733 ) \nC694_=_C734( C694 C734 ) C694_=_C737( C694 C737 ) C694_=_C739( C694 C739 ) C694_=_C740( C694 C740 ) C694_=_C743( C694 C743 ) C694_=_C744( C694 C744 ) \nC694_=_C745( C694 C745 ) C694_=_C746( C694 C746 ) C694_=_C748( C694 C748 ) C694_=_C751( C694 C751 ) C694_=_C753( C694 C753 ) C694_=_C756( C694 C756 ) \nC694_=_C758( C694 C758 ) C694_=_C759( C694 C759 ) C694_=_C760( C694 C760 ) C694_=_C763( C694 C763 ) C694_=_C766( C694 C766 ) C694_=_C768( C694 C768 ) \nC694_=_C771( C694 C771 ) C694_=_C772( C694 C772 ) C694_=_C776( C694 C776 ) C694_=_C777( C694 C777 ) C694_=_C781( C694 C781 ) C694_=_C783( C694 C783 ) \nC694_=_C785( C694 C785 ) C694_=_C786( C694 C786 ) C694_=_C788( C694 C788 ) C694_=_C789( C694 C789 ) C694_=_C790( C694 C790 ) C694_=_C791( C694 C791 ) \nC694_=_C793( C694 C793 ) C694_=_C795( C694 C795 ) C695_=_C698( C695 C698 ) C695_=_C700( C695 C700 ) C695_=_C701( C695 C701 ) C695_=_C706( C695 C706 ) \nC695_=_C707( C695 C707 ) C695_=_C712( C695 C712 ) C695_=_C713( C695 C713 ) C695_=_C715( C695 C715 ) C695_=_C720( C695 C720 ) C695_=_C723( C695 C723 ) \nC695_=_C724( C695 C724 ) C695_=_C737( C695 C737 ) C695_=_C740( C695 C740 ) C695_=_C741( C695 C741 ) C695_=_C743( C695 C743 ) C695_=_C744( C695 C744 ) \nC695_=_C746( C695 C746 ) C695_=_C747( C695 C747 ) C695_=_C749( C695 C749 ) C695_=_C750( C695 C750 ) C695_=_C756( C695 C756 ) C695_=_C762( C695 C762 ) \nC695_=_C768( C695 C768 ) C695_=_C771( C695 C771 ) C695_=_C776( C695 C776 ) C695_=_C777( C695 C777 ) C695_=_C779( C695 C779 ) C695_=_C780( C695 C780 ) \nC695_=_C781( C695 C781 ) C695_=_C783( C695 C783 ) C695_=_C784( C695 C784 ) C695_=_C786( C695 C786 ) C695_=_C790( C695 C790 ) C695_=_C791( C695 C791 ) \nC695_=_C793( C695 C793 ) C695_=_C794( C695 C794 ) C695_=_C795( C695 C795 ) C697_=_C698( C697 C698 ) C697_=_C699( C697 C699 ) C697_=_C700( C697 C700 ) \nC697_=_C701( C697 C701 ) C697_=_C702( C697 C702 ) C697_=_C705( C697 C705 ) C697_=_C707( C697 C707 ) C697_=_C708( C697 C708 ) C697_=_C711( C697 C711 ) \nC697_=_C714( C697 C714 ) C697_=_C715( C697 C715 ) C697_=_C719( C697 C719 ) C697_=_C724( C697 C724 ) C697_=_C730( C697 C730 ) C697_=_C731( C697 C731 ) \nC697_=_C733( C697 C733 ) C697_=_C735( C697 C735 ) C697_=_C741( C697 C741 ) C697_=_C746( C697 C746 ) C697_=_C747( C697 C747 ) C697_=_C750( C697 C750 ) \nC697_=_C752( C697 C752 ) C697_=_C759( C697 C759 ) C697_=_C760( C697 C760 ) C697_=_C765( C697 C765 ) C697_=_C767( C697 C767 ) C697_=_C772( C697 C772 ) \nC697_=_C773( C697 C773 ) C697_=_C777( C697 C777 ) C697_=_C779( C697 C779 ) C697_=_C781( C697 C781 ) C697_=_C788( C697 C788 ) C697_=_C789( C697 C789 ) \nC697_=_C790( C697 C790 ) C697_=_C793( C697 C793 ) C697_=_C796( C697 C796 ) C698_=_C699( C698 C699 ) C698_=_C700( C698 C700 ) C698_=_C701( C698 C701 ) \nC698_=_C706( C698 C706 ) C698_=_C707( C698 C707 ) C698_=_C708( C698 C708 ) C698_=_C711( C698 C711 ) C698_=_C715( C698 C715 ) C698_=_C722( C698 C722 ) \nC698_=_C725( C698 C725 ) C698_=_C733( C698 C733 ) C698_=_C734( C698 C734 ) C698_=_C739( C698 C739 ) C698_=_C740( C698 C740 ) C698_=_C741( C698 C741 ) \nC698_=_C749( C698 C749 ) C698_=_C752( C698 C752 ) C698_=_C756( C698 C756 ) C698_=_C759( C698 C759 ) C698_=_C762( C698 C762 ) C698_=_C765( C698 C765 ) \nC698_=_C766( C698 C766 ) C698_=_C767( C698 C767 ) C698_=_C769( C698 C769 ) C698_=_C772( C698 C772 ) C698_=_C773( C698 C773 ) C698_=_C774( C698 C774 ) \nC698_=_C780( C698 C780 ) C698_=_C781( C698 C781 ) C698_=_C783( C698 C783 ) C698_=_C787( C698 C787 ) C698_=_C788( C698 C788 ) C698_=_C790( C698 C790 ) \nC698_=_C791( C698 C791 ) C698_=_C794( C698 C794 ) C698_=_C795( C698 C795 ) C698_=_C796( C698 C796 ) C699_=_C700( C699 C700 ) C699_=_C708( C699 C708 ) \nC699_=_C711( C699 C711 ) C699_=_C712( C699 C712 ) C699_=_C722( C699 C722 ) C699_=_C723( C699 C723 ) C699_=_C731( C699 C731 ) C699_=_C733( C699 C733 ) \nC699_=_C735( C699 C735 ) C699_=_C739( C699 C739 ) C699_=_C741( C699 C741 ) C699_=_C744( C699 C744 ) C699_=_C745( C699 C745 ) C699_=_C746( C699 C746 ) \nC699_=_C749( C699 C749 ) C699_=_C760( C699 C760 ) C699_=_C767( C699 C767 ) C699_=_C768( C699 C768 ) C699_=_C769( C699 C769 ) C699_=_C772( C699 C772 ) \nC699_=_C773( C699 C773 ) C699_=_C776( C699 C776 ) C699_=_C777( C699 C777 ) C699_=_C781( C699 C781 ) C699_=_C783( C699 C783 ) C699_=_C784( C699 C784 ) \nC699_=_C786( C699 C786 ) C699_=_C787( C699 C787 ) C699_=_C788( C699 C788 ) C699_=_C791( C699 C791 ) C699_=_C796( C699 C796 ) C700_=_C701( C700 C701 ) \nC700_=_C702( C700 C702 ) C700_=_C711( C700 C711 ) C700_=_C714( C700 C714 ) C700_=_C722( C700 C722 ) C700_=_C724( C700 C724 ) C700_=_C725( C700 C725 ) \nC700_=_C727( C700 C727 ) C700_=_C734( C700 C734 ) C700_=_C737( C700 C737 ) C700_=_C739( C700 C739 ) C700_=_C740( C700 C740 ) C700_=_C742( C700 C742 ) \nC700_=_C743( C700 C743 ) C700_=_C746( C700 C746 ) C700_=_C747( C700 C747 ) C700_=_C748( C700 C748 ) C700_=_C749( C700 C749 ) C700_=_C750( C700 C750 ) \nC700_=_C756( C700 C756 ) C700_=_C759( C700 C759 ) C700_=_C760( C700 C760 ) C700_=_C766( C700 C766 ) C700_=_C767( C700 C767 ) C700_=_C768( C700 C768 ) \nC700_=_C769( C700 C769 ) C700_=_C771( C700 C771 ) C700_=_C772( C700 C772 ) C700_=_C774( C700 C774 ) C700_=_C777( C700 C777 ) C700_=_C779( C700 C779 ) \nC700_=_C781( C700 C781 ) C700_=_C785( C700 C785 ) C700_=_C786( C700 C786 ) C700_=_C788( C700 C788 ) C700_=_C789( C700 C789 ) C700_=_C794( C700 C794 ) \nC701_=_C702( C701 C702 ) C701_=_C708( C701 C708 ) C701_=_C711( C701 C711 ) C701_=_C712( C701 C712 ) C701_=_C713( C701 C713 ) C701_=_C714( C701 C714 ) \nC701_=_C716( C701 C716 ) C701_=_C719( C701 C719 ) C701_=_C722( C701 C722 ) C701_=_C724( C701 C724 ) C701_=_C727( C701 C727 ) C701_=_C730( C701 C730 ) \nC701_=_C733( C701 C733 ) C701_=_C734( C701 C734 ) C701_=_C737( C701 C737 ) C701_=_C738( C701 C738 ) C701_=_C739( C701 C739 ) C701_=_C742( C701 C742 ) \nC701_=_C743( C701 C743 ) C701_=_C745( C701 C745 ) C701_=_C747( C701 C747 ) C701_=_C748( C701 C748 ) C701_=_C749( C701 C749 ) C701_=_C750( C701 C750 ) \nC701_=_C752( C701 C752 ) C701_=_C756( C701 C756 ) C701_=_C758( C701 C758 ) C701_=_C759( C701 C759 ) C701_=_C760( C701 C760 ) C701_=_C768( C701 C768 ) \nC701_=_C769( C701 C769 ) C701_=_C771( C701 C771 ) C701_=_C772( C701 C772 ) C701_=_C773( C701 C773 ) C701_=_C779( C701 C779 ) C701_=_C781( C701 C781 ) \nC701_=_C785( C701 C785 ) C701_=_C786( C701 C786 ) C701_=_C788( C701 C788 ) C701_=_C789( C701 C789 ) C701_=_C792( C701 C792 ) C701_=_C794( C701 C794 ) \nC701_=_C795( C701 C795 ) C701_=_C796( C701 C796 ) C702_=_C711( C702 C711 ) C702_=_C712( C702 C712 ) C702_=_C714( C702 C714 ) C702_=_C716( C702 C716 ) \nC702_=_C723( C702 C723 ) C702_=_C724( C702 C724 ) C702_=_C727( C702 C727 ) C702_=_C737( C702 C737 ) C702_=_C742( C702 C742 ) C702_=_C743( C702 C743 ) \nC702_=_C745( C702 C745 ) C702_=_C746( C702 C746 ) C702_=_C747( C702 C747 ) C702_=_C748( C702 C748 ) C702_=_C749( C702 C749 ) C702_=_C750( C702 C750 ) \nC702_=_C751( C702 C751 ) C702_=_C752( C702 C752 ) C702_=_C759( C702 C759 ) C702_=_C760( C702 C760 ) C702_=_C766( C702 C766 ) C702_=_C773( C702 C773 ) \nC702_=_C774( C702 C774 ) C702_=_C776( C702 C776 ) C702_=_C779( C702 C779 ) C702_=_C781( C702 C781 ) C702_=_C783( C702 C783 ) C702_=_C784( C702 C784 ) \nC702_=_C785( C702 C785 ) C702_=_C786( C702 C786 ) C702_=_C787( C702 C787 ) C702_=_C789( C702 C789 ) C702_=_C790( C702 C790 ) C702_=_C791( C702 C791 ) \nC702_=_C792( C702 C792 ) C702_=_C794(</w:t>
      </w:r>
    </w:p>
    <w:p>
      <w:pPr>
        <w:pStyle w:val="PreformattedText"/>
        <w:bidi w:val="0"/>
        <w:spacing w:before="0" w:after="0"/>
        <w:jc w:val="left"/>
        <w:rPr/>
      </w:pPr>
      <w:r>
        <w:rPr/>
        <w:t xml:space="preserve"> </w:t>
      </w:r>
      <w:r>
        <w:rPr/>
        <w:t>C702 C794 ) C702_=_C796( C702 C796 ) C705_=_C706( C705 C706 ) C705_=_C707( C705 C707 ) C705_=_C708( C705 C708 ) \nC705_=_C712( C705 C712 ) C705_=_C714( C705 C714 ) C705_=_C716( C705 C716 ) C705_=_C720( C705 C720 ) C705_=_C721( C705 C721 ) C705_=_C722( C705 C722 ) \nC705_=_C724( C705 C724 ) C705_=_C730( C705 C730 ) C705_=_C734( C705 C734 ) C705_=_C735( C705 C735 ) C705_=_C737( C705 C737 ) C705_=_C739( C705 C739 ) \nC705_=_C740( C705 C740 ) C705_=_C742( C705 C742 ) C705_=_C746( C705 C746 ) C705_=_C750( C705 C750 ) C705_=_C751( C705 C751 ) C705_=_C752( C705 C752 ) \nC705_=_C753( C705 C753 ) C705_=_C756( C705 C756 ) C705_=_C758( C705 C758 ) C705_=_C759( C705 C759 ) C705_=_C760( C705 C760 ) C705_=_C763( C705 C763 ) \nC705_=_C767( C705 C767 ) C705_=_C771( C705 C771 ) C705_=_C772( C705 C772 ) C705_=_C773( C705 C773 ) C705_=_C774( C705 C774 ) C705_=_C776( C705 C776 ) \nC705_=_C783( C705 C783 ) C705_=_C784( C705 C784 ) C705_=_C785( C705 C785 ) C705_=_C786( C705 C786 ) C705_=_C787( C705 C787 ) C705_=_C788( C705 C788 ) \nC705_=_C791( C705 C791 ) C705_=_C793( C705 C793 ) C705_=_C794( C705 C794 ) C706_=_C707( C706 C707 ) C706_=_C709( C706 C709 ) C706_=_C711( C706 C711 ) \nC706_=_C715( C706 C715 ) C706_=_C721( C706 C721 ) C706_=_C724( C706 C724 ) C706_=_C727( C706 C727 ) C706_=_C730( C706 C730 ) C706_=_C731( C706 C731 ) \nC706_=_C737( C706 C737 ) C706_=_C739( C706 C739 ) C706_=_C740( C706 C740 ) C706_=_C741( C706 C741 ) C706_=_C742( C706 C742 ) C706_=_C747( C706 C747 ) \nC706_=_C751( C706 C751 ) C706_=_C752( C706 C752 ) C706_=_C756( C706 C756 ) C706_=_C759( C706 C759 ) C706_=_C760( C706 C760 ) C706_=_C763( C706 C763 ) \nC706_=_C767( C706 C767 ) C706_=_C768( C706 C768 ) C706_=_C769( C706 C769 ) C706_=_C771( C706 C771 ) C706_=_C779( C706 C779 ) C706_=_C780( C706 C780 ) \nC706_=_C781( C706 C781 ) C706_=_C783( C706 C783 ) C706_=_C784( C706 C784 ) C706_=_C786( C706 C786 ) C706_=_C790( C706 C790 ) C706_=_C791( C706 C791 ) \nC706_=_C792( C706 C792 ) C706_=_C793( C706 C793 ) C706_=_C796( C706 C796 ) C707_=_C709( C707 C709 ) C707_=_C713( C707 C713 ) C707_=_C715( C707 C715 ) \nC707_=_C719( C707 C719 ) C707_=_C720( C707 C720 ) C707_=_C721( C707 C721 ) C707_=_C728( C707 C728 ) C707_=_C733( C707 C733 ) C707_=_C734( C707 C734 ) \nC707_=_C735( C707 C735 ) C707_=_C737( C707 C737 ) C707_=_C738( C707 C738 ) C707_=_C741( C707 C741 ) C707_=_C742( C707 C742 ) C707_=_C744( C707 C744 ) \nC707_=_C746( C707 C746 ) C707_=_C747( C707 C747 ) C707_=_C748( C707 C748 ) C707_=_C750( C707 C750 ) C707_=_C751( C707 C751 ) C707_=_C752( C707 C752 ) \nC707_=_C756( C707 C756 ) C707_=_C759( C707 C759 ) C707_=_C763( C707 C763 ) C707_=_C765( C707 C765 ) C707_=_C766( C707 C766 ) C707_=_C767( C707 C767 ) \nC707_=_C769( C707 C769 ) C707_=_C772( C707 C772 ) C707_=_C773( C707 C773 ) C707_=_C777( C707 C777 ) C707_=_C780( C707 C780 ) C707_=_C781( C707 C781 ) \nC707_=_C783( C707 C783 ) C707_=_C784( C707 C784 ) C707_=_C787( C707 C787 ) C707_=_C790( C707 C790 ) C707_=_C791( C707 C791 ) C707_=_C793( C707 C793 ) \nC707_=_C794( C707 C794 ) C707_=_C795( C707 C795 ) C707_=_C796( C707 C796 ) C708_=_C709( C708 C709 ) C708_=_C711( C708 C711 ) C708_=_C712( C708 C712 ) \nC708_=_C713( C708 C713 ) C708_=_C714( C708 C714 ) C708_=_C725( C708 C725 ) C708_=_C730( C708 C730 ) C708_=_C731( C708 C731 ) C708_=_C733( C708 C733 ) \nC708_=_C739( C708 C739 ) C708_=_C740( C708 C740 ) C708_=_C741( C708 C741 ) C708_=_C742( C708 C742 ) C708_=_C745( C708 C745 ) C708_=_C751( C708 C751 ) \nC708_=_C752( C708 C752 ) C708_=_C753( C708 C753 ) C708_=_C756( C708 C756 ) C708_=_C758( C708 C758 ) C708_=_C759( C708 C759 ) C708_=_C760( C708 C760 ) \nC708_=_C762( C708 C762 ) C708_=_C772( C708 C772 ) C708_=_C773( C708 C773 ) C708_=_C777( C708 C777 ) C708_=_C779( C708 C779 ) C708_=_C785( C708 C785 ) \nC708_=_C786( C708 C786 ) C708_=_C787( C708 C787 ) C708_=_C788( C708 C788 ) C708_=_C790( C708 C790 ) C708_=_C794( C708 C794 ) C708_=_C795( C708 C795 ) \nC708_=_C796( C708 C796 ) C709_=_C711( C709 C711 ) C709_=_C712( C709 C712 ) C709_=_C713( C709 C713 ) C709_=_C715( C709 C715 ) C709_=_C716( C709 C716 ) \nC709_=_C719( C709 C719 ) C709_=_C720( C709 C720 ) C709_=_C721( C709 C721 ) C709_=_C724( C709 C724 ) C709_=_C725( C709 C725 ) C709_=_C727( C709 C727 ) \nC709_=_C728( C709 C728 ) C709_=_C730( C709 C730 ) C709_=_C731( C709 C731 ) C709_=_C733( C709 C733 ) C709_=_C734( C709 C734 ) C709_=_C738( C709 C738 ) \nC709_=_C741( C709 C741 ) C709_=_C742( C709 C742 ) C709_=_C744( C709 C744 ) C709_=_C745( C709 C745 ) C709_=_C747( C709 C747 ) C709_=_C750( C709 C750 ) \nC709_=_C751( C709 C751 ) C709_=_C752( C709 C752 ) C709_=_C753( C709 C753 ) C709_=_C756( C709 C756 ) C709_=_C758( C709 C758 ) C709_=_C759( C709 C759 ) \nC709_=_C760( C709 C760 ) C709_=_C762( C709 C762 ) C709_=_C765( C709 C765 ) C709_=_C766( C709 C766 ) C709_=_C769( C709 C769 ) C709_=_C771( C709 C771 ) \nC709_=_C772( C709 C772 ) C709_=_C773( C709 C773 ) C709_=_C777( C709 C777 ) C709_=_C780( C709 C780 ) C709_=_C781( C709 C781 ) C709_=_C783( C709 C783 ) \nC709_=_C784( C709 C784 ) C709_=_C785( C709 C785 ) C709_=_C786( C709 C786 ) C709_=_C789( C709 C789 ) C709_=_C790( C709 C790 ) C709_=_C791( C709 C791 ) \nC709_=_C793( C709 C793 ) C709_=_C795( C709 C795 ) C709_=_C796( C709 C796 ) C711_=_C712( C711 C712 ) C711_=_C713( C711 C713 ) C711_=_C714( C711 C714 ) \nC711_=_C721( C711 C721 ) C711_=_C722( C711 C722 ) C711_=_C723( C711 C723 ) C711_=_C724( C711 C724 ) C711_=_C727( C711 C727 ) C711_=_C728( C711 C728 ) \nC711_=_C731( C711 C731 ) C711_=_C737( C711 C737 ) C711_=_C739( C711 C739 ) C711_=_C740( C711 C740 ) C711_=_C746( C711 C746 ) C711_=_C747( C711 C747 ) \nC711_=_C749( C711 C749 ) C711_=_C750( C711 C750 ) C711_=_C751( C711 C751 ) C711_=_C753( C711 C753 ) C711_=_C758( C711 C758 ) C711_=_C759( C711 C759 ) \nC711_=_C765( C711 C765 ) C711_=_C766( C711 C766 ) C711_=_C768( C711 C768 ) C711_=_C769( C711 C769 ) C711_=_C771( C711 C771 ) C711_=_C772( C711 C772 ) \nC711_=_C773( C711 C773 ) C711_=_C777( C711 C777 ) C711_=_C779( C711 C779 ) C711_=_C780( C711 C780 ) C711_=_C781( C711 C781 ) C711_=_C785( C711 C785 ) \nC711_=_C786( C711 C786 ) C711_=_C788( C711 C788 ) C711_=_C789( C711 C789 ) C711_=_C791( C711 C791 ) C711_=_C792( C711 C792 ) C711_=_C795( C711 C795 ) \nC712_=_C713( C712 C713 ) C712_=_C716( C712 C716 ) C712_=_C719( C712 C719 ) C712_=_C723( C712 C723 ) C712_=_C730( C712 C730 ) C712_=_C731( C712 C731 ) \nC712_=_C733( C712 C733 ) C712_=_C734( C712 C734 ) C712_=_C735( C712 C735 ) C712_=_C741( C712 C741 ) C712_=_C743( C712 C743 ) C712_=_C746( C712 C746 ) \nC712_=_C747( C712 C747 ) C712_=_C750( C712 C750 ) C712_=_C752( C712 C752 ) C712_=_C753( C712 C753 ) C712_=_C756( C712 C756 ) C712_=_C758( C712 C758 ) \nC712_=_C759( C712 C759 ) C712_=_C760( C712 C760 ) C712_=_C772( C712 C772 ) C712_=_C773( C712 C773 ) C712_=_C776( C712 C776 ) C712_=_C777( C712 C777 ) \nC712_=_C780( C712 C780 ) C712_=_C783( C712 C783 ) C712_=_C784( C712 C784 ) C712_=_C785( C712 C785 ) C712_=_C786( C712 C786 ) C712_=_C787( C712 C787 ) \nC712_=_C788( C712 C788 ) C712_=_C791( C712 C791 ) C712_=_C792( C712 C792 ) C712_=_C793( C712 C793 ) C712_=_C794( C712 C794 ) C712_=_C795( C712 C795 ) \nC713_=_C715( C713 C715 ) C713_=_C720( C713 C720 ) C713_=_C727( C713 C727 ) C713_=_C730( C713 C730 ) C713_=_C733( C713 C733 ) C713_=_C734( C713 C734 ) \nC713_=_C738( C713 C738 ) C713_=_C741( C713 C741 ) C713_=_C742( C713 C742 ) C713_=_C743( C713 C743 ) C713_=_C744( C713 C744 ) C713_=_C747( C713 C747 ) \nC713_=_C750( C713 C750 ) C713_=_C753( C713 C753 ) C713_=_C758( C713 C758 ) C713_=_C759( C713 C759 ) C713_=_C762( C713 C762 ) C713_=_C763( C713 C763 ) \nC713_=_C765( C713 C765 ) C713_=_C766( C713 C766 ) C713_=_C767( C713 C767 ) C713_=_C769( C713 C769 ) C713_=_C771( C713 C771 ) C713_=_C772( C713 C772 ) \nC713_=_C773( C713 C773 ) C713_=_C774( C713 C774 ) C713_=_C776( C713 C776 ) C713_=_C779( C713 C779 ) C713_=_C780( C713 C780 ) C713_=_C784( C713 C784 ) \nC713_=_C785( C713 C785 ) C713_=_C786( C713 C786 ) C713_=_C789( C713 C789 ) C713_=_C791( C713 C791 ) C713_=_C793( C713 C793 ) C713_=_C794( C713 C794 ) \nC713_=_C795( C713 C795 ) C713_=_C796( C713 C796 ) C714_=_C721( C714 C721 ) C714_=_C722( C714 C722 ) C714_=_C724( C714 C724 ) C714_=_C725( C714 C725 ) \nC714_=_C727( C714 C727 ) C714_=_C730( C714 C730 ) C714_=_C731( C714 C731 ) C714_=_C733( C714 C733 ) C714_=_C735( C714 C735 ) C714_=_C737( C714 C737 ) \nC714_=_C740( C714 C740 ) C714_=_C742( C714 C742 ) C714_=_C743( C714 C743 ) C714_=_C746( C714 C746 ) C714_=_C747( C714 C747 ) C714_=_C750( C714 C750 ) \nC714_=_C751( C714 C751 ) C714_=_C752( C714 C752 ) C714_=_C753( C714 C753 ) C714_=_C759( C714 C759 ) C714_=_C760( C714 C760 ) C714_=_C767( C714 C767 ) \nC714_=_C768( C714 C768 ) C714_=_C769( C714 C769 ) C714_=_C772( C714 C772 ) C714_=_C776( C714 C776 ) C714_=_C779( C714 C779 ) C714_=_C781( C714 C781 ) \nC714_=_C783( C714 C783 ) C714_=_C786( C714 C786 ) C714_=_C787( C714 C787 ) C714_=_C788( C714 C788 ) C714_=_C789( C714 C789 ) C714_=_C790( C714 C790 ) \nC714_=_C792( C714 C792 ) C714_=_C794( C714 C794 ) C714_=_C796( C714 C796 ) C715_=_C716( C715 C716 ) C715_=_C719( C715 C719 ) C715_=_C722( C715 C722 ) \nC715_=_C725( C715 C725 ) C715_=_C734( C715 C734 ) C715_=_C738( C715 C738 ) C715_=_C740( C715 C740 ) C715_=_C741( C715 C741 ) C715_=_C743( C715 C743 ) \nC715_=_C751( C715 C751 ) C715_=_C753( C715 C753 ) C715_=_C756( C715 C756 ) C715_=_C758( C715 C758 ) C715_=_C759( C715 C759 ) C715_=_C762( C715 C762 ) \nC715_=_C765( C715 C765 ) C715_=_C767( C715 C767 ) C715_=_C768( C715 C768 ) C715_=_C773( C715 C773 ) C715_=_C774( C715 C774 ) C715_=_C777( C715 C777 ) \nC715_=_C779( C715 C779 ) C715_=_C780( C715 C780 ) C715_=_C781( C715 C781 ) C715_=_C783( C715 C783 ) C715_=_C789( C715 C789 ) C715_=_C790( C715 C790 ) \nC715_=_C791( C715 C791 ) C715_=_C792( C715 C792 ) C715_=_C794( C715 C794 ) C715_=_C796( C715 C796 ) C716_=_C719( C716 C719 ) C716_=_C721( C716 C721 ) \nC716_=_C722( C716 C722 ) C716_=_C723( C716 C723 ) C716_=_C724(</w:t>
      </w:r>
    </w:p>
    <w:p>
      <w:pPr>
        <w:pStyle w:val="PreformattedText"/>
        <w:bidi w:val="0"/>
        <w:spacing w:before="0" w:after="0"/>
        <w:jc w:val="left"/>
        <w:rPr/>
      </w:pPr>
      <w:r>
        <w:rPr/>
        <w:t xml:space="preserve"> </w:t>
      </w:r>
      <w:r>
        <w:rPr/>
        <w:t>C716 C724 ) C716_=_C727( C716 C727 ) C716_=_C733( C716 C733 ) C716_=_C738( C716 C738 ) \nC716_=_C743( C716 C743 ) C716_=_C745( C716 C745 ) C716_=_C746( C716 C746 ) C716_=_C747( C716 C747 ) C716_=_C748( C716 C748 ) C716_=_C751( C716 C751 ) \nC716_=_C752( C716 C752 ) C716_=_C753( C716 C753 ) C716_=_C758( C716 C758 ) C716_=_C762( C716 C762 ) C716_=_C766( C716 C766 ) C716_=_C767( C716 C767 ) \nC716_=_C768( C716 C768 ) C716_=_C769( C716 C769 ) C716_=_C771( C716 C771 ) C716_=_C774( C716 C774 ) C716_=_C783( C716 C783 ) C716_=_C785( C716 C785 ) \nC716_=_C787( C716 C787 ) C716_=_C789( C716 C789 ) C716_=_C791( C716 C791 ) C716_=_C792( C716 C792 ) C716_=_C796( C716 C796 ) C719_=_C720( C719 C720 ) \nC719_=_C721( C719 C721 ) C719_=_C725( C719 C725 ) C719_=_C728( C719 C728 ) C719_=_C730( C719 C730 ) C719_=_C731( C719 C731 ) C719_=_C733( C719 C733 ) \nC719_=_C737( C719 C737 ) C719_=_C738( C719 C738 ) C719_=_C744( C719 C744 ) C719_=_C745( C719 C745 ) C719_=_C751( C719 C751 ) C719_=_C752( C719 C752 ) \nC719_=_C756( C719 C756 ) C719_=_C758( C719 C758 ) C719_=_C759( C719 C759 ) C719_=_C760( C719 C760 ) C719_=_C763( C719 C763 ) C719_=_C765( C719 C765 ) \nC719_=_C768( C719 C768 ) C719_=_C769( C719 C769 ) C719_=_C771( C719 C771 ) C719_=_C772( C719 C772 ) C719_=_C777( C719 C777 ) C719_=_C780( C719 C780 ) \nC719_=_C784( C719 C784 ) C719_=_C785( C719 C785 ) C719_=_C786( C719 C786 ) C719_=_C788( C719 C788 ) C719_=_C789( C719 C789 ) C719_=_C790( C719 C790 ) \nC719_=_C792( C719 C792 ) C719_=_C795( C719 C795 ) C719_=_C796( C719 C796 ) C720_=_C722( C720 C722 ) C720_=_C723( C720 C723 ) C720_=_C728( C720 C728 ) \nC720_=_C733( C720 C733 ) C720_=_C735( C720 C735 ) C720_=_C738( C720 C738 ) C720_=_C739( C720 C739 ) C720_=_C742( C720 C742 ) C720_=_C743( C720 C743 ) \nC720_=_C744( C720 C744 ) C720_=_C746( C720 C746 ) C720_=_C747( C720 C747 ) C720_=_C748( C720 C748 ) C720_=_C749( C720 C749 ) C720_=_C750( C720 C750 ) \nC720_=_C758( C720 C758 ) C720_=_C759( C720 C759 ) C720_=_C760( C720 C760 ) C720_=_C763( C720 C763 ) C720_=_C765( C720 C765 ) C720_=_C766( C720 C766 ) \nC720_=_C768( C720 C768 ) C720_=_C771( C720 C771 ) C720_=_C773( C720 C773 ) C720_=_C780( C720 C780 ) C720_=_C781( C720 C781 ) C720_=_C784( C720 C784 ) \nC720_=_C790( C720 C790 ) C720_=_C791( C720 C791 ) C720_=_C793( C720 C793 ) C720_=_C794( C720 C794 ) C720_=_C795( C720 C795 ) C720_=_C796( C720 C796 ) \nC721_=_C722( C721 C722 ) C721_=_C724( C721 C724 ) C721_=_C728( C721 C728 ) C721_=_C734( C721 C734 ) C721_=_C735( C721 C735 ) C721_=_C737( C721 C737 ) \nC721_=_C740( C721 C740 ) C721_=_C741( C721 C741 ) C721_=_C742( C721 C742 ) C721_=_C747( C721 C747 ) C721_=_C750( C721 C750 ) C721_=_C751( C721 C751 ) \nC721_=_C753( C721 C753 ) C721_=_C759( C721 C759 ) C721_=_C762( C721 C762 ) C721_=_C763( C721 C763 ) C721_=_C767( C721 C767 ) C721_=_C768( C721 C768 ) \nC721_=_C769( C721 C769 ) C721_=_C771( C721 C771 ) C721_=_C772( C721 C772 ) C721_=_C773( C721 C773 ) C721_=_C780( C721 C780 ) C721_=_C781( C721 C781 ) \nC721_=_C783( C721 C783 ) C721_=_C785( C721 C785 ) C721_=_C786( C721 C786 ) C721_=_C788( C721 C788 ) C721_=_C789( C721 C789 ) C721_=_C791( C721 C791 ) \nC721_=_C792( C721 C792 ) C721_=_C793( C721 C793 ) C721_=_C794( C721 C794 ) C721_=_C795( C721 C795 ) C721_=_C796( C721 C796 ) C722_=_C723( C722 C723 ) \nC722_=_C724( C722 C724 ) C722_=_C725( C722 C725 ) C722_=_C727( C722 C727 ) C722_=_C731( C722 C731 ) C722_=_C734( C722 C734 ) C722_=_C737( C722 C737 ) \nC722_=_C740( C722 C740 ) C722_=_C742( C722 C742 ) C722_=_C744( C722 C744 ) C722_=_C746( C722 C746 ) C722_=_C747( C722 C747 ) C722_=_C749( C722 C749 ) \nC722_=_C753( C722 C753 ) C722_=_C759( C722 C759 ) C722_=_C760( C722 C760 ) C722_=_C762( C722 C762 ) C722_=_C771( C722 C771 ) C722_=_C772( C722 C772 ) \nC722_=_C773( C722 C773 ) C722_=_C774( C722 C774 ) C722_=_C781( C722 C781 ) C722_=_C783( C722 C783 ) C722_=_C784( C722 C784 ) C722_=_C787( C722 C787 ) \nC722_=_C788( C722 C788 ) C722_=_C789( C722 C789 ) C722_=_C793( C722 C793 ) C723_=_C724( C723 C724 ) C723_=_C727( C723 C727 ) C723_=_C728( C723 C728 ) \nC723_=_C730( C723 C730 ) C723_=_C731( C723 C731 ) C723_=_C735( C723 C735 ) C723_=_C739( C723 C739 ) C723_=_C743( C723 C743 ) C723_=_C745( C723 C745 ) \nC723_=_C746( C723 C746 ) C723_=_C747( C723 C747 ) C723_=_C749( C723 C749 ) C723_=_C750( C723 C750 ) C723_=_C751( C723 C751 ) C723_=_C752( C723 C752 ) \nC723_=_C758( C723 C758 ) C723_=_C766( C723 C766 ) C723_=_C769( C723 C769 ) C723_=_C771( C723 C771 ) C723_=_C772( C723 C772 ) C723_=_C774( C723 C774 ) \nC723_=_C776( C723 C776 ) C723_=_C777( C723 C777 ) C723_=_C779( C723 C779 ) C723_=_C780( C723 C780 ) C723_=_C783( C723 C783 ) C723_=_C784( C723 C784 ) \nC723_=_C785( C723 C785 ) C723_=_C786( C723 C786 ) C723_=_C789( C723 C789 ) C723_=_C791( C723 C791 ) C723_=_C792( C723 C792 ) C723_=_C793( C723 C793 ) \nC723_=_C794( C723 C794 ) C724_=_C727( C724 C727 ) C724_=_C730( C724 C730 ) C724_=_C731( C724 C731 ) C724_=_C735( C724 C735 ) C724_=_C741( C724 C741 ) \nC724_=_C742( C724 C742 ) C724_=_C746( C724 C746 ) C724_=_C747( C724 C747 ) C724_=_C749( C724 C749 ) C724_=_C750( C724 C750 ) C724_=_C751( C724 C751 ) \nC724_=_C756( C724 C756 ) C724_=_C759( C724 C759 ) C724_=_C766( C724 C766 ) C724_=_C767( C724 C767 ) C724_=_C768( C724 C768 ) C724_=_C771( C724 C771 ) \nC724_=_C772( C724 C772 ) C724_=_C774( C724 C774 ) C724_=_C779( C724 C779 ) C724_=_C780( C724 C780 ) C724_=_C781( C724 C781 ) C724_=_C783( C724 C783 ) \nC724_=_C786( C724 C786 ) C724_=_C788( C724 C788 ) C724_=_C789( C724 C789 ) C724_=_C791( C724 C791 ) C724_=_C792( C724 C792 ) C724_=_C793( C724 C793 ) \nC724_=_C794( C724 C794 ) C724_=_C795( C724 C795 ) C724_=_C796( C724 C796 ) C725_=_C727( C725 C727 ) C725_=_C728( C725 C728 ) C725_=_C734( C725 C734 ) \nC725_=_C739( C725 C739 ) C725_=_C740( C725 C740 ) C725_=_C742( C725 C742 ) C725_=_C744( C725 C744 ) C725_=_C745( C725 C745 ) C725_=_C746( C725 C746 ) \nC725_=_C747( C725 C747 ) C725_=_C752( C725 C752 ) C725_=_C753( C725 C753 ) C725_=_C756( C725 C756 ) C725_=_C758( C725 C758 ) C725_=_C759( C725 C759 ) \nC725_=_C762( C725 C762 ) C725_=_C763( C725 C763 ) C725_=_C766( C725 C766 ) C725_=_C767( C725 C767 ) C725_=_C768( C725 C768 ) C725_=_C773( C725 C773 ) \nC725_=_C774( C725 C774 ) C725_=_C777( C725 C777 ) C725_=_C779( C725 C779 ) C725_=_C783( C725 C783 ) C725_=_C784( C725 C784 ) C725_=_C785( C725 C785 ) \nC725_=_C789( C725 C789 ) C725_=_C790( C725 C790 ) C725_=_C795( C725 C795 ) C727_=_C728( C727 C728 ) C727_=_C731( C727 C731 ) C727_=_C734( C727 C734 ) \nC727_=_C737( C727 C737 ) C727_=_C739( C727 C739 ) C727_=_C741( C727 C741 ) C727_=_C742( C727 C742 ) C727_=_C743( C727 C743 ) C727_=_C746( C727 C746 ) \nC727_=_C748( C727 C748 ) C727_=_C756( C727 C756 ) C727_=_C760( C727 C760 ) C727_=_C763( C727 C763 ) C727_=_C765( C727 C765 ) C727_=_C766( C727 C766 ) \nC727_=_C767( C727 C767 ) C727_=_C769( C727 C769 ) C727_=_C773( C727 C773 ) C727_=_C779( C727 C779 ) C727_=_C781( C727 C781 ) C727_=_C784( C727 C784 ) \nC727_=_C786( C727 C786 ) C727_=_C787( C727 C787 ) C727_=_C788( C727 C788 ) C727_=_C789( C727 C789 ) C727_=_C792( C727 C792 ) C727_=_C793( C727 C793 ) \nC728_=_C730( C728 C730 ) C728_=_C735( C728 C735 ) C728_=_C737( C728 C737 ) C728_=_C738( C728 C738 ) C728_=_C740( C728 C740 ) C728_=_C743( C728 C743 ) \nC728_=_C744( C728 C744 ) C728_=_C745( C728 C745 ) C728_=_C746( C728 C746 ) C728_=_C750( C728 C750 ) C728_=_C751( C728 C751 ) C728_=_C753( C728 C753 ) \nC728_=_C758( C728 C758 ) C728_=_C759( C728 C759 ) C728_=_C763( C728 C763 ) C728_=_C765( C728 C765 ) C728_=_C767( C728 C767 ) C728_=_C768( C728 C768 ) \nC728_=_C771( C728 C771 ) C728_=_C772( C728 C772 ) C728_=_C776( C728 C776 ) C728_=_C777( C728 C777 ) C728_=_C779( C728 C779 ) C728_=_C780( C728 C780 ) \nC728_=_C783( C728 C783 ) C728_=_C784( C728 C784 ) C728_=_C785( C728 C785 ) C728_=_C787( C728 C787 ) C728_=_C788( C728 C788 ) C728_=_C789( C728 C789 ) \nC728_=_C790( C728 C790 ) C728_=_C791( C728 C791 ) C728_=_C792( C728 C792 ) C728_=_C793( C728 C793 ) C728_=_C795( C728 C795 ) C730_=_C731( C730 C731 ) \nC730_=_C733( C730 C733 ) C730_=_C735( C730 C735 ) C730_=_C738( C730 C738 ) C730_=_C739( C730 C739 ) C730_=_C740( C730 C740 ) C730_=_C745( C730 C745 ) \nC730_=_C746( C730 C746 ) C730_=_C747( C730 C747 ) C730_=_C750( C730 C750 ) C730_=_C751( C730 C751 ) C730_=_C752( C730 C752 ) C730_=_C756( C730 C756 ) \nC730_=_C758( C730 C758 ) C730_=_C760( C730 C760 ) C730_=_C762( C730 C762 ) C730_=_C763( C730 C763 ) C730_=_C768( C730 C768 ) C730_=_C769( C730 C769 ) \nC730_=_C771( C730 C771 ) C730_=_C772( C730 C772 ) C730_=_C773( C730 C773 ) C730_=_C776( C730 C776 ) C730_=_C777( C730 C777 ) C730_=_C779( C730 C779 ) \nC730_=_C780( C730 C780 ) C730_=_C783( C730 C783 ) C730_=_C785( C730 C785 ) C730_=_C786( C730 C786 ) C730_=_C788( C730 C788 ) C730_=_C790( C730 C790 ) \nC730_=_C794( C730 C794 ) C730_=_C795( C730 C795 ) C731_=_C733( C731 C733 ) C731_=_C735( C731 C735 ) C731_=_C737( C731 C737 ) C731_=_C739( C731 C739 ) \nC731_=_C744( C731 C744 ) C731_=_C745( C731 C745 ) C731_=_C749( C731 C749 ) C731_=_C752( C731 C752 ) C731_=_C756( C731 C756 ) C731_=_C760( C731 C760 ) \nC731_=_C769( C731 C769 ) C731_=_C772( C731 C772 ) C731_=_C776( C731 C776 ) C731_=_C779( C731 C779 ) C731_=_C780( C731 C780 ) C731_=_C781( C731 C781 ) \nC731_=_C783( C731 C783 ) C731_=_C784( C731 C784 ) C731_=_C786( C731 C786 ) C731_=_C787( C731 C787 ) C731_=_C788( C731 C788 ) C731_=_C791( C731 C791 ) \nC731_=_C792( C731 C792 ) C731_=_C793( C731 C793 ) C731_=_C794( C731 C794 ) C731_=_C795( C731 C795 ) C733_=_C735( C733 C735 ) C733_=_C739( C733 C739 ) \nC733_=_C740( C733 C740 ) C733_=_C741( C733 C741 ) C733_=_C744( C733 C744 ) C733_=_C747( C733 C747 ) C733_=_C748( C733 C748 ) C733_=_C752( C733 C752 ) \nC733_=_C758( C733 C758 ) C733_=_C759( C733 C759 ) C733_=_C760( C733 C760 ) C733_=_C763( C733 C763 ) C733_=_C766( C733 C766 ) C733_=_C772( C733 C772 ) \nC733_=_C773( C733 C773 ) C733_=_C776( C733 C776 ) C733_=_C780( C733 C780 ) C733_=_C781(</w:t>
      </w:r>
    </w:p>
    <w:p>
      <w:pPr>
        <w:pStyle w:val="PreformattedText"/>
        <w:bidi w:val="0"/>
        <w:spacing w:before="0" w:after="0"/>
        <w:jc w:val="left"/>
        <w:rPr/>
      </w:pPr>
      <w:r>
        <w:rPr/>
        <w:t xml:space="preserve"> </w:t>
      </w:r>
      <w:r>
        <w:rPr/>
        <w:t>C733 C781 ) C733_=_C785( C733 C785 ) C733_=_C786( C733 C786 ) \nC733_=_C787( C733 C787 ) C733_=_C789( C733 C789 ) C733_=_C790( C733 C790 ) C733_=_C792( C733 C792 ) C733_=_C794( C733 C794 ) C733_=_C795( C733 C795 ) \nC733_=_C796( C733 C796 ) C734_=_C735( C734 C735 ) C734_=_C740( C734 C740 ) C734_=_C741( C734 C741 ) C734_=_C743( C734 C743 ) C734_=_C744( C734 C744 ) \nC734_=_C746( C734 C746 ) C734_=_C747( C734 C747 ) C734_=_C748( C734 C748 ) C734_=_C753( C734 C753 ) C734_=_C756( C734 C756 ) C734_=_C759( C734 C759 ) \nC734_=_C760( C734 C760 ) C734_=_C765( C734 C765 ) C734_=_C766( C734 C766 ) C734_=_C767( C734 C767 ) C734_=_C769( C734 C769 ) C734_=_C773( C734 C773 ) \nC734_=_C774( C734 C774 ) C734_=_C776( C734 C776 ) C734_=_C779( C734 C779 ) C734_=_C781( C734 C781 ) C734_=_C783( C734 C783 ) C734_=_C786( C734 C786 ) \nC734_=_C787( C734 C787 ) C734_=_C789( C734 C789 ) C734_=_C791( C734 C791 ) C734_=_C792( C734 C792 ) C734_=_C794( C734 C794 ) C734_=_C795( C734 C795 ) \nC734_=_C796( C734 C796 ) C735_=_C740( C735 C740 ) C735_=_C741( C735 C741 ) C735_=_C743( C735 C743 ) C735_=_C746( C735 C746 ) C735_=_C748( C735 C748 ) \nC735_=_C752( C735 C752 ) C735_=_C753( C735 C753 ) C735_=_C758( C735 C758 ) C735_=_C760( C735 C760 ) C735_=_C765( C735 C765 ) C735_=_C767( C735 C767 ) \nC735_=_C769( C735 C769 ) C735_=_C772( C735 C772 ) C735_=_C773( C735 C773 ) C735_=_C776( C735 C776 ) C735_=_C777( C735 C777 ) C735_=_C781( C735 C781 ) \nC735_=_C784( C735 C784 ) C735_=_C786( C735 C786 ) C735_=_C787( C735 C787 ) C735_=_C788( C735 C788 ) C735_=_C791( C735 C791 ) C735_=_C792( C735 C792 ) \nC735_=_C793( C735 C793 ) C735_=_C794( C735 C794 ) C735_=_C796( C735 C796 ) C737_=_C738( C737 C738 ) C737_=_C739( C737 C739 ) C737_=_C740( C737 C740 ) \nC737_=_C742( C737 C742 ) C737_=_C743( C737 C743 ) C737_=_C744( C737 C744 ) C737_=_C745( C737 C745 ) C737_=_C748( C737 C748 ) C737_=_C749( C737 C749 ) \nC737_=_C750( C737 C750 ) C737_=_C753( C737 C753 ) C737_=_C756( C737 C756 ) C737_=_C760( C737 C760 ) C737_=_C763( C737 C763 ) C737_=_C768( C737 C768 ) \nC737_=_C769( C737 C769 ) C737_=_C773( C737 C773 ) C737_=_C776( C737 C776 ) C737_=_C777( C737 C777 ) C737_=_C779( C737 C779 ) C737_=_C783( C737 C783 ) \nC737_=_C786( C737 C786 ) C737_=_C787( C737 C787 ) C737_=_C788( C737 C788 ) C737_=_C789( C737 C789 ) C737_=_C790( C737 C790 ) C737_=_C791( C737 C791 ) \nC737_=_C792( C737 C792 ) C737_=_C793( C737 C793 ) C737_=_C794( C737 C794 ) C737_=_C795( C737 C795 ) C737_=_C796( C737 C796 ) C738_=_C739( C738 C739 ) \nC738_=_C743( C738 C743 ) C738_=_C745( C738 C745 ) C738_=_C747( C738 C747 ) C738_=_C748( C738 C748 ) C738_=_C749( C738 C749 ) C738_=_C750( C738 C750 ) \nC738_=_C758( C738 C758 ) C738_=_C759( C738 C759 ) C738_=_C762( C738 C762 ) C738_=_C765( C738 C765 ) C738_=_C767( C738 C767 ) C738_=_C768( C738 C768 ) \nC738_=_C769( C738 C769 ) C738_=_C772( C738 C772 ) C738_=_C773( C738 C773 ) C738_=_C776( C738 C776 ) C738_=_C777( C738 C777 ) C738_=_C779( C738 C779 ) \nC738_=_C780( C738 C780 ) C738_=_C784( C738 C784 ) C738_=_C785( C738 C785 ) C738_=_C788( C738 C788 ) C738_=_C790( C738 C790 ) C738_=_C792( C738 C792 ) \nC738_=_C795( C738 C795 ) C738_=_C796( C738 C796 ) C739_=_C740( C739 C740 ) C739_=_C745( C739 C745 ) C739_=_C746( C739 C746 ) C739_=_C747( C739 C747 ) \nC739_=_C748( C739 C748 ) C739_=_C749( C739 C749 ) C739_=_C750( C739 C750 ) C739_=_C751( C739 C751 ) C739_=_C752( C739 C752 ) C739_=_C756( C739 C756 ) \nC739_=_C760( C739 C760 ) C739_=_C762( C739 C762 ) C739_=_C763( C739 C763 ) C739_=_C765( C739 C765 ) C739_=_C766( C739 C766 ) C739_=_C768( C739 C768 ) \nC739_=_C769( C739 C769 ) C739_=_C771( C739 C771 ) C739_=_C773( C739 C773 ) C739_=_C774( C739 C774 ) C739_=_C777( C739 C777 ) C739_=_C779( C739 C779 ) \nC739_=_C780( C739 C780 ) C739_=_C783( C739 C783 ) C739_=_C785( C739 C785 ) C739_=_C786( C739 C786 ) C739_=_C791( C739 C791 ) C739_=_C792( C739 C792 ) \nC739_=_C794( C739 C794 ) C740_=_C741( C740 C741 ) C740_=_C742( C740 C742 ) C740_=_C748( C740 C748 ) C740_=_C749( C740 C749 ) C740_=_C750( C740 C750 ) \nC740_=_C752( C740 C752 ) C740_=_C756( C740 C756 ) C740_=_C759( C740 C759 ) C740_=_C760( C740 C760 ) C740_=_C763( C740 C763 ) C740_=_C766( C740 C766 ) \nC740_=_C767( C740 C767 ) C740_=_C771( C740 C771 ) C740_=_C774( C740 C774 ) C740_=_C776( C740 C776 ) C740_=_C780( C740 C780 ) C740_=_C783( C740 C783 ) \nC740_=_C785( C740 C785 ) C740_=_C786( C740 C786 ) C740_=_C788( C740 C788 ) C740_=_C789( C740 C789 ) C740_=_C790( C740 C790 ) C740_=_C791( C740 C791 ) \nC740_=_C792( C740 C792 ) C740_=_C794( C740 C794 ) C740_=_C795( C740 C795 ) C741_=_C742( C741 C742 ) C741_=_C744( C741 C744 ) C741_=_C746( C741 C746 ) \nC741_=_C748( C741 C748 ) C741_=_C751( C741 C751 ) C741_=_C756( C741 C756 ) C741_=_C765( C741 C765 ) C741_=_C766( C741 C766 ) C741_=_C767( C741 C767 ) \nC741_=_C769( C741 C769 ) C741_=_C771( C741 C771 ) C741_=_C772( C741 C772 ) C741_=_C773( C741 C773 ) C741_=_C776( C741 C776 ) C741_=_C780( C741 C780 ) \nC741_=_C781( C741 C781 ) C741_=_C783( C741 C783 ) C741_=_C785( C741 C785 ) C741_=_C786( C741 C786 ) C741_=_C787( C741 C787 ) C741_=_C788( C741 C788 ) \nC741_=_C790( C741 C790 ) C741_=_C791( C741 C791 ) C741_=_C792( C741 C792 ) C741_=_C793( C741 C793 ) C741_=_C794( C741 C794 ) C741_=_C796( C741 C796 ) \nC742_=_C743( C742 C743 ) C742_=_C747( C742 C747 ) C742_=_C750( C742 C750 ) C742_=_C751( C742 C751 ) C742_=_C752( C742 C752 ) C742_=_C760( C742 C760 ) \nC742_=_C763( C742 C763 ) C742_=_C765( C742 C765 ) C742_=_C766( C742 C766 ) C742_=_C768( C742 C768 ) C742_=_C771( C742 C771 ) C742_=_C773( C742 C773 ) \nC742_=_C776( C742 C776 ) C742_=_C777( C742 C777 ) C742_=_C781( C742 C781 ) C742_=_C783( C742 C783 ) C742_=_C784( C742 C784 ) C742_=_C785( C742 C785 ) \nC742_=_C786( C742 C786 ) C742_=_C787( C742 C787 ) C742_=_C788( C742 C788 ) C742_=_C789( C742 C789 ) C742_=_C790( C742 C790 ) C742_=_C791( C742 C791 ) \nC742_=_C793( C742 C793 ) C742_=_C794( C742 C794 ) C742_=_C796( C742 C796 ) C743_=_C748( C743 C748 ) C743_=_C749( C743 C749 ) C743_=_C752( C743 C752 ) \nC743_=_C756( C743 C756 ) C743_=_C758( C743 C758 ) C743_=_C759( C743 C759 ) C743_=_C760( C743 C760 ) C743_=_C762( C743 C762 ) C743_=_C767( C743 C767 ) \nC743_=_C768( C743 C768 ) C743_=_C776( C743 C776 ) C743_=_C779( C743 C779 ) C743_=_C781( C743 C781 ) C743_=_C783( C743 C783 ) C743_=_C786( C743 C786 ) \nC743_=_C787( C743 C787 ) C743_=_C790( C743 C790 ) C743_=_C791( C743 C791 ) C743_=_C793( C743 C793 ) C743_=_C794( C743 C794 ) C743_=_C795( C743 C795 ) \nC743_=_C796( C743 C796 ) C744_=_C745( C744 C745 ) C744_=_C746( C744 C746 ) C744_=_C747( C744 C747 ) C744_=_C748( C744 C748 ) C744_=_C749( C744 C749 ) \nC744_=_C752( C744 C752 ) C744_=_C753( C744 C753 ) C744_=_C756( C744 C756 ) C744_=_C758( C744 C758 ) C744_=_C759( C744 C759 ) C744_=_C762( C744 C762 ) \nC744_=_C763( C744 C763 ) C744_=_C766( C744 C766 ) C744_=_C771( C744 C771 ) C744_=_C774( C744 C774 ) C744_=_C776( C744 C776 ) C744_=_C780( C744 C780 ) \nC744_=_C781( C744 C781 ) C744_=_C783( C744 C783 ) C744_=_C784( C744 C784 ) C744_=_C787( C744 C787 ) C744_=_C790( C744 C790 ) C744_=_C791( C744 C791 ) \nC744_=_C792( C744 C792 ) C744_=_C793( C744 C793 ) C744_=_C794( C744 C794 ) C744_=_C795( C744 C795 ) C744_=_C796( C744 C796 ) C745_=_C748( C745 C748 ) \nC745_=_C749( C745 C749 ) C745_=_C751( C745 C751 ) C745_=_C753( C745 C753 ) C745_=_C756( C745 C756 ) C745_=_C758( C745 C758 ) C745_=_C760( C745 C760 ) \nC745_=_C762( C745 C762 ) C745_=_C763( C745 C763 ) C745_=_C769( C745 C769 ) C745_=_C774( C745 C774 ) C745_=_C776( C745 C776 ) C745_=_C777( C745 C777 ) \nC745_=_C779( C745 C779 ) C745_=_C780( C745 C780 ) C745_=_C783( C745 C783 ) C745_=_C784( C745 C784 ) C745_=_C785( C745 C785 ) C745_=_C786( C745 C786 ) \nC745_=_C790( C745 C790 ) C745_=_C791( C745 C791 ) C745_=_C792( C745 C792 ) C745_=_C793( C745 C793 ) C745_=_C794( C745 C794 ) C745_=_C795( C745 C795 ) \nC745_=_C796( C745 C796 ) C746_=_C747( C746 C747 ) C746_=_C748( C746 C748 ) C746_=_C750( C746 C750 ) C746_=_C751( C746 C751 ) C746_=_C759( C746 C759 ) \nC746_=_C760( C746 C760 ) C746_=_C766( C746 C766 ) C746_=_C768( C746 C768 ) C746_=_C771( C746 C771 ) C746_=_C772( C746 C772 ) C746_=_C777( C746 C777 ) \nC746_=_C779( C746 C779 ) C746_=_C783( C746 C783 ) C746_=_C784( C746 C784 ) C746_=_C786( C746 C786 ) C746_=_C787( C746 C787 ) C746_=_C788( C746 C788 ) \nC746_=_C789( C746 C789 ) C746_=_C790( C746 C790 ) C746_=_C792( C746 C792 ) C746_=_C793( C746 C793 ) C746_=_C794( C746 C794 ) C746_=_C795( C746 C795 ) \nC746_=_C796( C746 C796 ) C747_=_C748( C747 C748 ) C747_=_C749( C747 C749 ) C747_=_C750( C747 C750 ) C747_=_C759( C747 C759 ) C747_=_C762( C747 C762 ) \nC747_=_C763( C747 C763 ) C747_=_C765( C747 C765 ) C747_=_C766( C747 C766 ) C747_=_C768( C747 C768 ) C747_=_C769( C747 C769 ) C747_=_C773( C747 C773 ) \nC747_=_C777( C747 C777 ) C747_=_C779( C747 C779 ) C747_=_C780( C747 C780 ) C747_=_C781( C747 C781 ) C747_=_C783( C747 C783 ) C747_=_C784( C747 C784 ) \nC747_=_C789( C747 C789 ) C747_=_C791( C747 C791 ) C747_=_C794( C747 C794 ) C747_=_C795( C747 C795 ) C747_=_C796( C747 C796 ) C748_=_C749( C748 C749 ) \nC748_=_C750( C748 C750 ) C748_=_C756( C748 C756 ) C748_=_C760( C748 C760 ) C748_=_C765( C748 C765 ) C748_=_C766( C748 C766 ) C748_=_C769( C748 C769 ) \nC748_=_C773( C748 C773 ) C748_=_C774( C748 C774 ) C748_=_C776( C748 C776 ) C748_=_C780( C748 C780 ) C748_=_C781( C748 C781 ) C748_=_C784( C748 C784 ) \nC748_=_C785( C748 C785 ) C748_=_C787( C748 C787 ) C748_=_C789( C748 C789 ) C748_=_C790( C748 C790 ) C748_=_C793( C748 C793 ) C748_=_C795( C748 C795 ) \nC748_=_C796( C748 C796 ) C749_=_C750( C749 C750 ) C749_=_C751( C749 C751 ) C749_=_C756( C749 C756 ) C749_=_C765( C749 C765 ) C749_=_C766( C749 C766 ) \nC749_=_C768( C749 C768 ) C749_=_C771( C749 C771 ) C749_=_C772( C749 C772 ) C749_=_C773( C749 C773 ) C749_=_C776( C749 C776 ) C749_=_C779( C749 C779 ) \nC749_=_C780( C749 C780 ) C749_=_C781( C749 C781 ) C749_=_C784( C749 C784 ) C749_=_C786( C749 C786 ) C749_=_C787(</w:t>
      </w:r>
    </w:p>
    <w:p>
      <w:pPr>
        <w:pStyle w:val="PreformattedText"/>
        <w:bidi w:val="0"/>
        <w:spacing w:before="0" w:after="0"/>
        <w:jc w:val="left"/>
        <w:rPr/>
      </w:pPr>
      <w:r>
        <w:rPr/>
        <w:t xml:space="preserve"> </w:t>
      </w:r>
      <w:r>
        <w:rPr/>
        <w:t>C749 C787 ) C749_=_C793( C749 C793 ) \nC749_=_C794( C749 C794 ) C749_=_C795( C749 C795 ) C750_=_C759( C750 C759 ) C750_=_C763( C750 C763 ) C750_=_C765( C750 C765 ) C750_=_C766( C750 C766 ) \nC750_=_C771( C750 C771 ) C750_=_C773( C750 C773 ) C750_=_C777( C750 C777 ) C750_=_C779( C750 C779 ) C750_=_C780( C750 C780 ) C750_=_C781( C750 C781 ) \nC750_=_C783( C750 C783 ) C750_=_C784( C750 C784 ) C750_=_C788( C750 C788 ) C750_=_C789( C750 C789 ) C750_=_C790( C750 C790 ) C750_=_C791( C750 C791 ) \nC750_=_C792( C750 C792 ) C750_=_C794( C750 C794 ) C750_=_C795( C750 C795 ) C750_=_C796( C750 C796 ) C751_=_C752( C751 C752 ) C751_=_C756( C751 C756 ) \nC751_=_C759( C751 C759 ) C751_=_C760( C751 C760 ) C751_=_C762( C751 C762 ) C751_=_C763( C751 C763 ) C751_=_C768( C751 C768 ) C751_=_C771( C751 C771 ) \nC751_=_C772( C751 C772 ) C751_=_C774( C751 C774 ) C751_=_C777( C751 C777 ) C751_=_C779( C751 C779 ) C751_=_C781( C751 C781 ) C751_=_C783( C751 C783 ) \nC751_=_C784( C751 C784 ) C751_=_C785( C751 C785 ) C751_=_C786( C751 C786 ) C751_=_C787( C751 C787 ) C751_=_C788( C751 C788 ) C751_=_C789( C751 C789 ) \nC751_=_C790( C751 C790 ) C751_=_C791( C751 C791 ) C751_=_C792( C751 C792 ) C751_=_C793( C751 C793 ) C751_=_C794( C751 C794 ) C751_=_C795( C751 C795 ) \nC751_=_C796( C751 C796 ) C752_=_C756( C752 C756 ) C752_=_C758( C752 C758 ) C752_=_C760( C752 C760 ) C752_=_C765( C752 C765 ) C752_=_C767( C752 C767 ) \nC752_=_C774( C752 C774 ) C752_=_C777( C752 C777 ) C752_=_C780( C752 C780 ) C752_=_C783( C752 C783 ) C752_=_C784( C752 C784 ) C752_=_C785( C752 C785 ) \nC752_=_C786( C752 C786 ) C752_=_C788( C752 C788 ) C752_=_C791( C752 C791 ) C752_=_C792( C752 C792 ) C752_=_C793( C752 C793 ) C752_=_C794( C752 C794 ) \nC753_=_C756( C753 C756 ) C753_=_C758( C753 C758 ) C753_=_C759( C753 C759 ) C753_=_C760( C753 C760 ) C753_=_C762( C753 C762 ) C753_=_C763( C753 C763 ) \nC753_=_C765( C753 C765 ) C753_=_C766( C753 C766 ) C753_=_C767( C753 C767 ) C753_=_C768( C753 C768 ) C753_=_C769( C753 C769 ) C753_=_C773( C753 C773 ) \nC753_=_C774( C753 C774 ) C753_=_C776( C753 C776 ) C753_=_C783( C753 C783 ) C753_=_C785( C753 C785 ) C753_=_C786( C753 C786 ) C753_=_C787( C753 C787 ) \nC753_=_C788( C753 C788 ) C753_=_C789( C753 C789 ) C753_=_C791( C753 C791 ) C753_=_C793( C753 C793 ) C753_=_C795( C753 C795 ) C756_=_C758( C756 C758 ) \nC756_=_C760( C756 C760 ) C756_=_C762( C756 C762 ) C756_=_C766( C756 C766 ) C756_=_C772( C756 C772 ) C756_=_C774( C756 C774 ) C756_=_C777( C756 C777 ) \nC756_=_C779( C756 C779 ) C756_=_C780( C756 C780 ) C756_=_C781( C756 C781 ) C756_=_C785( C756 C785 ) C756_=_C786( C756 C786 ) C756_=_C787( C756 C787 ) \nC756_=_C788( C756 C788 ) C756_=_C790( C756 C790 ) C756_=_C791( C756 C791 ) C756_=_C792( C756 C792 ) C756_=_C793( C756 C793 ) C756_=_C794( C756 C794 ) \nC756_=_C795( C756 C795 ) C758_=_C759( C758 C759 ) C758_=_C762( C758 C762 ) C758_=_C766( C758 C766 ) C758_=_C767( C758 C767 ) C758_=_C771( C758 C771 ) \nC758_=_C772( C758 C772 ) C758_=_C773( C758 C773 ) C758_=_C774( C758 C774 ) C758_=_C779( C758 C779 ) C758_=_C781( C758 C781 ) C758_=_C784( C758 C784 ) \nC758_=_C785( C758 C785 ) C758_=_C790( C758 C790 ) C758_=_C792( C758 C792 ) C758_=_C793( C758 C793 ) C758_=_C794( C758 C794 ) C758_=_C795( C758 C795 ) \nC758_=_C796( C758 C796 ) C759_=_C760( C759 C760 ) C759_=_C763( C759 C763 ) C759_=_C765( C759 C765 ) C759_=_C767( C759 C767 ) C759_=_C769( C759 C769 ) \nC759_=_C771( C759 C771 ) C759_=_C772( C759 C772 ) C759_=_C774( C759 C774 ) C759_=_C776( C759 C776 ) C759_=_C777( C759 C777 ) C759_=_C779( C759 C779 ) \nC759_=_C780( C759 C780 ) C759_=_C781( C759 C781 ) C759_=_C783( C759 C783 ) C759_=_C784( C759 C784 ) C759_=_C785( C759 C785 ) C759_=_C788( C759 C788 ) \nC759_=_C789( C759 C789 ) C759_=_C793( C759 C793 ) C759_=_C795( C759 C795 ) C760_=_C763( C760 C763 ) C760_=_C771( C760 C771 ) C760_=_C774( C760 C774 ) \nC760_=_C776( C760 C776 ) C760_=_C781( C760 C781 ) C760_=_C783( C760 C783 ) C760_=_C785( C760 C785 ) C760_=_C786( C760 C786 ) C760_=_C787( C760 C787 ) \nC760_=_C790( C760 C790 ) C760_=_C791( C760 C791 ) C760_=_C793( C760 C793 ) C760_=_C794( C760 C794 ) C760_=_C796( C760 C796 ) C762_=_C763( C762 C763 ) \nC762_=_C766( C762 C766 ) C762_=_C767( C762 C767 ) C762_=_C771( C762 C771 ) C762_=_C773( C762 C773 ) C762_=_C774( C762 C774 ) C762_=_C776( C762 C776 ) \nC762_=_C777( C762 C777 ) C762_=_C779( C762 C779 ) C762_=_C783( C762 C783 ) C762_=_C786( C762 C786 ) C762_=_C787( C762 C787 ) C762_=_C788( C762 C788 ) \nC762_=_C789( C762 C789 ) C762_=_C793( C762 C793 ) C762_=_C794( C762 C794 ) C762_=_C796( C762 C796 ) C763_=_C767( C763 C767 ) C763_=_C769( C763 C769 ) \nC763_=_C771( C763 C771 ) C763_=_C772( C763 C772 ) C763_=_C773( C763 C773 ) C763_=_C774( C763 C774 ) C763_=_C780( C763 C780 ) C763_=_C783( C763 C783 ) \nC763_=_C784( C763 C784 ) C763_=_C785( C763 C785 ) C763_=_C788( C763 C788 ) C763_=_C789( C763 C789 ) C763_=_C790( C763 C790 ) C763_=_C791( C763 C791 ) \nC763_=_C793( C763 C793 ) C763_=_C794( C763 C794 ) C763_=_C795( C763 C795 ) C765_=_C766( C765 C766 ) C765_=_C767( C765 C767 ) C765_=_C769( C765 C769 ) \nC765_=_C771( C765 C771 ) C765_=_C772( C765 C772 ) C765_=_C773( C765 C773 ) C765_=_C777( C765 C777 ) C765_=_C779( C765 C779 ) C765_=_C780( C765 C780 ) \nC765_=_C781( C765 C781 ) C765_=_C784( C765 C784 ) C765_=_C786( C765 C786 ) C765_=_C791( C765 C791 ) C765_=_C793( C765 C793 ) C765_=_C795( C765 C795 ) \nC765_=_C796( C765 C796 ) C766_=_C773( C766 C773 ) C766_=_C774( C766 C774 ) C766_=_C776( C766 C776 ) C766_=_C780( C766 C780 ) C766_=_C781( C766 C781 ) \nC766_=_C784( C766 C784 ) C766_=_C785( C766 C785 ) C766_=_C787( C766 C787 ) C766_=_C788( C766 C788 ) C766_=_C789( C766 C789 ) C766_=_C790( C766 C790 ) \nC766_=_C791( C766 C791 ) C766_=_C792( C766 C792 ) C766_=_C793( C766 C793 ) C766_=_C794( C766 C794 ) C766_=_C795( C766 C795 ) C766_=_C796( C766 C796 ) \nC767_=_C768( C767 C768 ) C767_=_C769( C767 C769 ) C767_=_C771( C767 C771 ) C767_=_C772( C767 C772 ) C767_=_C774( C767 C774 ) C767_=_C777( C767 C777 ) \nC767_=_C779( C767 C779 ) C767_=_C780( C767 C780 ) C767_=_C783( C767 C783 ) C767_=_C784( C767 C784 ) C767_=_C786( C767 C786 ) C767_=_C788( C767 C788 ) \nC767_=_C789( C767 C789 ) C767_=_C791( C767 C791 ) C767_=_C792( C767 C792 ) C767_=_C793( C767 C793 ) C767_=_C794( C767 C794 ) C767_=_C796( C767 C796 ) \nC768_=_C769( C768 C769 ) C768_=_C771( C768 C771 ) C768_=_C774( C768 C774 ) C768_=_C777( C768 C777 ) C768_=_C783( C768 C783 ) C768_=_C785( C768 C785 ) \nC768_=_C786( C768 C786 ) C768_=_C787( C768 C787 ) C768_=_C788( C768 C788 ) C768_=_C790( C768 C790 ) C768_=_C792( C768 C792 ) C768_=_C793( C768 C793 ) \nC768_=_C794( C768 C794 ) C768_=_C795( C768 C795 ) C769_=_C772( C769 C772 ) C769_=_C773( C769 C773 ) C769_=_C779( C769 C779 ) C769_=_C783( C769 C783 ) \nC769_=_C784( C769 C784 ) C769_=_C785( C769 C785 ) C769_=_C786( C769 C786 ) C769_=_C787( C769 C787 ) C769_=_C788( C769 C788 ) C769_=_C791( C769 C791 ) \nC769_=_C792( C769 C792 ) C769_=_C796( C769 C796 ) C771_=_C772( C771 C772 ) C771_=_C774( C771 C774 ) C771_=_C776( C771 C776 ) C771_=_C779( C771 C779 ) \nC771_=_C781( C771 C781 ) C771_=_C783( C771 C783 ) C771_=_C785( C771 C785 ) C771_=_C786( C771 C786 ) C771_=_C788( C771 C788 ) C771_=_C789( C771 C789 ) \nC771_=_C791( C771 C791 ) C771_=_C793( C771 C793 ) C771_=_C794( C771 C794 ) C771_=_C796( C771 C796 ) C772_=_C773( C772 C773 ) C772_=_C777( C772 C777 ) \nC772_=_C780( C772 C780 ) C772_=_C781( C772 C781 ) C772_=_C784( C772 C784 ) C772_=_C785( C772 C785 ) C772_=_C787( C772 C787 ) C772_=_C788( C772 C788 ) \nC772_=_C789( C772 C789 ) C772_=_C793( C772 C793 ) C772_=_C795( C772 C795 ) C772_=_C796( C772 C796 ) C773_=_C780( C773 C780 ) C773_=_C781( C773 C781 ) \nC773_=_C785( C773 C785 ) C773_=_C786( C773 C786 ) C773_=_C789( C773 C789 ) C773_=_C794( C773 C794 ) C773_=_C795( C773 C795 ) C773_=_C796( C773 C796 ) \nC774_=_C780( C774 C780 ) C774_=_C783( C774 C783 ) C774_=_C785( C774 C785 ) C774_=_C786( C774 C786 ) C774_=_C789( C774 C789 ) C774_=_C792( C774 C792 ) \nC774_=_C793( C774 C793 ) C776_=_C779( C776 C779 ) C776_=_C780( C776 C780 ) C776_=_C783( C776 C783 ) C776_=_C786( C776 C786 ) C776_=_C787( C776 C787 ) \nC776_=_C789( C776 C789 ) C776_=_C790( C776 C790 ) C776_=_C791( C776 C791 ) C776_=_C792( C776 C792 ) C776_=_C793( C776 C793 ) C776_=_C794( C776 C794 ) \nC776_=_C795( C776 C795 ) C776_=_C796( C776 C796 ) C777_=_C779( C777 C779 ) C777_=_C780( C777 C780 ) C777_=_C781( C777 C781 ) C777_=_C783( C777 C783 ) \nC777_=_C784( C777 C784 ) C777_=_C785( C777 C785 ) C777_=_C786( C777 C786 ) C777_=_C787( C777 C787 ) C777_=_C788( C777 C788 ) C777_=_C790( C777 C790 ) \nC777_=_C792( C777 C792 ) C777_=_C793( C777 C793 ) C777_=_C794( C777 C794 ) C777_=_C795( C777 C795 ) C779_=_C780( C779 C780 ) C779_=_C781( C779 C781 ) \nC779_=_C786( C779 C786 ) C779_=_C789( C779 C789 ) C779_=_C792( C779 C792 ) C779_=_C794( C779 C794 ) C779_=_C795( C779 C795 ) C779_=_C796( C779 C796 ) \nC780_=_C781( C780 C781 ) C780_=_C784( C780 C784 ) C780_=_C788( C780 C788 ) C780_=_C789( C780 C789 ) C780_=_C790( C780 C790 ) C780_=_C791( C780 C791 ) \nC780_=_C792( C780 C792 ) C780_=_C793( C780 C793 ) C780_=_C795( C780 C795 ) C781_=_C783( C781 C783 ) C781_=_C784( C781 C784 ) C781_=_C786( C781 C786 ) \nC781_=_C787( C781 C787 ) C781_=_C789( C781 C789 ) C781_=_C790( C781 C790 ) C781_=_C791( C781 C791 ) C781_=_C792( C781 C792 ) C781_=_C793( C781 C793 ) \nC781_=_C794( C781 C794 ) C781_=_C796( C781 C796 ) C783_=_C784( C783 C784 ) C783_=_C786( C783 C786 ) C783_=_C787( C783 C787 ) C783_=_C789( C783 C789 ) \nC783_=_C790( C783 C790 ) C783_=_C791( C783 C791 ) C783_=_C793( C783 C793 ) C783_=_C794( C783 C794 ) C783_=_C795( C783 C795 ) C783_=_C796( C783 C796 ) \nC784_=_C787( C784 C787 ) C784_=_C789( C784 C789 ) C784_=_C791( C784 C791 ) C784_=_C793( C784 C793 ) C784_=_C794( C784 C794 ) C784_=_C795( C784 C795 ) \nC784_=_C796( C784 C796 ) C785_=_C786( C785 C786 ) C785_=_C787( C785 C787 ) C785_=_C788( C785 C788 ) C785_=_C789( C785 C789 ) C785_=_C792(</w:t>
      </w:r>
    </w:p>
    <w:p>
      <w:pPr>
        <w:pStyle w:val="PreformattedText"/>
        <w:bidi w:val="0"/>
        <w:spacing w:before="0" w:after="0"/>
        <w:jc w:val="left"/>
        <w:rPr/>
      </w:pPr>
      <w:r>
        <w:rPr/>
        <w:t xml:space="preserve"> </w:t>
      </w:r>
      <w:r>
        <w:rPr/>
        <w:t>C785 C792 ) \nC785_=_C793( C785 C793 ) C785_=_C795( C785 C795 ) C785_=_C796( C785 C796 ) C786_=_C787( C786 C787 ) C786_=_C788( C786 C788 ) C786_=_C790( C786 C790 ) \nC786_=_C791( C786 C791 ) C786_=_C792( C786 C792 ) C786_=_C793( C786 C793 ) C786_=_C794( C786 C794 ) C786_=_C796( C786 C796 ) C787_=_C788( C787 C788 ) \nC787_=_C790( C787 C790 ) C787_=_C791( C787 C791 ) C787_=_C794( C787 C794 ) C787_=_C795( C787 C795 ) C787_=_C796( C787 C796 ) C788_=_C789( C788 C789 ) \nC788_=_C792( C788 C792 ) C788_=_C793( C788 C793 ) C788_=_C795( C788 C795 ) C788_=_C796( C788 C796 ) C789_=_C790( C789 C790 ) C789_=_C792( C789 C792 ) \nC789_=_C795( C789 C795 ) C790_=_C791( C790 C791 ) C790_=_C793( C790 C793 ) C790_=_C794( C790 C794 ) C790_=_C795( C790 C795 ) C790_=_C796( C790 C796 ) \nC791_=_C792( C791 C792 ) C791_=_C793( C791 C793 ) C791_=_C794( C791 C794 ) C791_=_C795( C791 C795 ) C791_=_C796( C791 C796 ) C792_=_C793( C792 C793 ) \nC792_=_C794( C792 C794 ) C792_=_C795( C792 C795 ) C792_=_C796( C792 C796 ) C793_=_C794( C793 C794 ) C793_=_C795( C793 C795 ) C793_=_C796( C793 C796 ) \nC794_=_C796( C794 C796 ) "];14-&gt;22[label="378: C75 C77 C78 C86 C90 \nC103 C108 C133 C134 C135 C137 \nC142 C144 C145 C151 C152 C154 \nC170 C172 C173 C174 C180 C183 \nC186 C188 C196 C199 C206 C207 \nC209 C210 C221 C222 C228 C229 \nC232 C235 C236 C237 C238 C249 \nC250 C251 C255 C257 C259 C260 \nC261 C263 C267 C269 C270 C271 \nC275 C276 C277 C279 C281 C282 \nC283 C284 C286 C288 C290 C294 \nC296 C297 C298 C301 C302 C303 \nC306 C311 C312 C313 C318 C319 \nC321 C323 C328 C329 C330 C332 \nC335 C336 C342 C343 C344 C345 \nC346 C347 C348 C349 C353 C356 \nC357 C359 C360 C362 C364 C365 \nC367 C371 C374 C375 C376 C377 \nC378 C379 C380 C381 C382 C383 \nC384 C385 C388 C389 C391 C393 \nC395 C397 C402 C403 C407 C413 \nC414 C417 C418 C419 C421 C422 \nC425 C429 C430 C432 C437 C439 \nC443 C445 C446 C447 C448 C449 \nC453 C454 C455 C456 C457 C458 \nC460 C463 C466 C467 C468 C469 \nC472 C473 C474 C477 C479 C480 \nC481 C482 C483 C484 C486 C488 \nC489 C491 C492 C493 C494 C496 \nC498 C500 C503 C507 C508 C509 \nC514 C515 C516 C521 C522 C523 \nC524 C525 C526 C527 C528 C530 \nC531 C537 C538 C539 C540 C541 \nC544 C546 C547 C548 C550 C553 \nC555 C556 C557 C559 C560 C561 \nC567 C568 C569 C570 C571 C572 \nC574 C575 C577 C581 C582 C583 \nC586 C590 C592 C593 C596 C597 \nC599 C600 C603 C606 C608 C609 \nC610 C612 C613 C615 C618 C620 \nC621 C622 C624 C625 C626 C627 \nC628 C629 C630 C631 C632 C633 \nC634 C635 C639 C640 C641 C643 \nC644 C645 C646 C647 C648 C651 \nC652 C653 C654 C655 C656 C658 \nC659 C662 C663 C664 C667 C668 \nC669 C671 C672 C674 C675 C676 \nC677 C678 C679 C680 C681 C682 \nC685 C687 C688 C689 C690 C692 \nC693 C694 C695 C697 C698 C699 \nC700 C701 C702 C705 C706 C707 \nC708 C709 C711 C712 C713 C714 \nC715 C716 C719 C720 C721 C722 \nC723 C724 C725 C727 C728 C730 \nC731 C733 C734 C735 C737 C738 \nC739 C740 C741 C742 C743 C744 \nC745 C746 C747 C748 C749 C750 \nC751 C752 C753 C756 C758 C759 \nC760 C762 C763 C765 C766 C767 \nC768 C769 C771 C772 C773 C774 \nC776 C777 C779 C780 C781 C783 \nC784 C785 C786 C787 C788 C789 \nC790 C791 C792 C793 C794 C795 \nC796 \n22359: C75_=_C77 ,C75_=_C78 ,C75_=_C86 ,C75_=_C133 ,C75_=_C180 ,\nC75_=_C235 ,C75_=_C236 ,C75_=_C237 ,C75_=_C238 ,C75_=_C249 ,C75_=_C275 ,\nC75_=_C374 ,C75_=_C375 ,C75_=_C376 ,C75_=_C377 ,C75_=_C378 ,C75_=_C379 ,\nC75_=_C380 ,C75_=_C381 ,C75_=_C382 ,C75_=_C383 ,C75_=_C384 ,C75_=_C385 ,\nC75_=_C388 ,C75_=_C389 ,C75_=_C453 ,C75_=_C498 ,C75_=_C500 ,C75_=_C523 ,\nC75_=_C524 ,C75_=_C525 ,C75_=_C526 ,C75_=_C527 ,C75_=_C528 ,C75_=_C530 ,\nC75_=_C531 ,C75_=_C537 ,C75_=_C538 ,C75_=_C539 ,C75_=_C593 ,C75_=_C608 ,\nC75_=_C627 ,C75_=_C628 ,C75_=_C629 ,C75_=_C630 ,C75_=_C631 ,C75_=_C632 ,\nC75_=_C633 ,C75_=_C634 ,C75_=_C635 ,C75_=_C645 ,C75_=_C680 ,C75_=_C705 ,\nC75_=_C706 ,C75_=_C707 ,C75_=_C708 ,C75_=_C735 ,C75_=_C748 ,C75_=_C751 ,\nC75_=_C752 ,C75_=_C753 ,C75_=_C756 ,C75_=_C769 ,C75_=_C783 ,C75_=_C784 ,\nC75_=_C785 ,C75_=_C786 ,C75_=_C787 ,C75_=_C788 ,C77_=_C78 ,C77_=_C235 ,\nC77_=_C236 ,C77_=_C237 ,C77_=_C238 ,C77_=_C250 ,C77_=_C282 ,C77_=_C298 ,\nC77_=_C301 ,C77_=_C319 ,C77_=_C357 ,C77_=_C365 ,C77_=_C374 ,C77_=_C375 ,\nC77_=_C376 ,C77_=_C377 ,C77_=_C378 ,C77_=_C379 ,C77_=_C380 ,C77_=_C381 ,\nC77_=_C382 ,C77_=_C383 ,C77_=_C384 ,C77_=_C385 ,C77_=_C397 ,C77_=_C419 ,\nC77_=_C429 ,C77_=_C430 ,C77_=_C479 ,C77_=_C484 ,C77_=_C514 ,C77_=_C515 ,\nC77_=_C523 ,C77_=_C524 ,C77_=_C525 ,C77_=_C526 ,C77_=_C538 ,C77_=_C593 ,\nC77_=_C603 ,C77_=_C613 ,C77_=_C615 ,C77_=_C627 ,C77_=_C628 ,C77_=_C629 ,\nC77_=_C630 ,C77_=_C631 ,C77_=_C632 ,C77_=_C633 ,C77_=_C634 ,C77_=_C635 ,\nC77_=_C652 ,C77_=_C659 ,C77_=_C682 ,C77_=_C698 ,C77_=_C701 ,C77_=_C702 ,\nC77_=_C705 ,C77_=_C706 ,C77_=_C707 ,C77_=_C714 ,C77_=_C733 ,C77_=_C737 ,\nC77_=_C739 ,C77_=_C742 ,C77_=_C743 ,C77_=_C751 ,C77_=_C752 ,C77_=_C760 ,\nC77_=_C776 ,C77_=_C783 ,C77_=_C784 ,C77_=_C786 ,C77_=_C787 ,C77_=_C790 ,\nC77_=_C794 ,C77_=_C796 ,C78_=_C235 ,C78_=_C236 ,C78_=_C237 ,C78_=_C238 ,\nC78_=_C251 ,C78_=_C263 ,C78_=_C298 ,C78_=_C302 ,C78_=_C364 ,C78_=_C365 ,\nC78_=_C374 ,C78_=_C375 ,C78_=_C376 ,C78_=_C377 ,C78_=_C378 ,C78_=_C379 ,\nC78_=_C380 ,C78_=_C381 ,C78_=_C382 ,C78_=_C383 ,C78_=_C384 ,C78_=_C385 ,\nC78_=_C391 ,C78_=_C445 ,C78_=_C466 ,C78_=_C477 ,C78_=_C516 ,C78_=_C523 ,\nC78_=_C524 ,C78_=_C525 ,C78_=_C526 ,C78_=_C528 ,C78_=_C539 ,C78_=_C556 ,\nC78_=_C570 ,C78_=_C575 ,C78_=_C599 ,C78_=_C612 ,C78_=_C620 ,C78_=_C627 ,\nC78_=_C628 ,C78_=_C629 ,C78_=_C630 ,C78_=_C631 ,C78_=_C632 ,C78_=_C633 ,\nC78_=_C634 ,C78_=_C635 ,C78_=_C640 ,C78_=_C643 ,C78_=_C669 ,C78_=_C675 ,\nC78_=_C678 ,C78_=_C680 ,C78_=_C685 ,C78_=_C705 ,C78_=_C706 ,C78_=_C707 ,\nC78_=_C713 ,C78_=_C720 ,C78_=_C733 ,C78_=_C744 ,C78_=_C747 ,C78_=_C750 ,\nC78_=_C751 ,C78_=_C752 ,C78_=_C759 ,C78_=_C763 ,C78_=_C765 ,C78_=_C771 ,\nC78_=_C779 ,C78_=_C780 ,C78_=_C781 ,C78_=_C783 ,C78_=_C784 ,C78_=_C796 ,\nC86_=_C135 ,C86_=_C235 ,C86_=_C257 ,C86_=_C279 ,C86_=_C286 ,C86_=_C313 ,\nC86_=_C318 ,C86_=_C365 ,C86_=_C374 ,C86_=_C388 ,C86_=_C389 ,C86_=_C413 ,\nC86_=_C472 ,C86_=_C479 ,C86_=_C486 ,C86_=_C498 ,C86_=_C524 ,C86_=_C525 ,\nC86_=_C527 ,C86_=_C528 ,C86_=_C530 ,C86_=_C531 ,C86_=_C537 ,C86_=_C538 ,\nC86_=_C539 ,C86_=_C541 ,C86_=_C547 ,C86_=_C567 ,C86_=_C568 ,C86_=_C572 ,\nC86_=_C574 ,C86_=_C592 ,C86_=_C596 ,C86_=_C609 ,C86_=_C625 ,C86_=_C627 ,\nC86_=_C633 ,C86_=_C662 ,C86_=_C676 ,C86_=_C692 ,C86_=_C698 ,C86_=_C705 ,\nC86_=_C708 ,C86_=_C713 ,C86_=_C715 ,C86_=_C738 ,C86_=_C743 ,C86_=_C753 ,\nC86_=_C756 ,C86_=_C758 ,C86_=_C762 ,C86_=_C766 ,C86_=_C767 ,C86_=_C779 ,\nC86_=_C785 ,C86_=_C786 ,C86_=_C787 ,C86_=_C788 ,C86_=_C796 ,C90_=_C151 ,\nC90_=_C152 ,C90_=_C154 ,C90_=_C206 ,C90_=_C207 ,C90_=_C209 ,C90_=_C251 ,\nC90_=_C260 ,C90_=_C261 ,C90_=_C269 ,C90_=_C290 ,C90_=_C303 ,C90_=_C312 ,\nC90_=_C336 ,C90_=_C374 ,C90_=_C397 ,C90_=_C402 ,C90_=_C403 ,C90_=_C419 ,\nC90_=_C425 ,C90_=_C460 ,C90_=_C491 ,C90_=_C493 ,C90_=_C515 ,C90_=_C522 ,\nC90_=_C523 ,C90_=_C526 ,C90_=_C530 ,C90_=_C544 ,C90_=_C546 ,C90_=_C547 ,\nC90_=_C548 ,C90_=_C550 ,C90_=_C557 ,C90_=_C590 ,C90_=_C612 ,C90_=_C613 ,\nC90_=_C615 ,C90_=_C628 ,C90_=_C629 ,C90_=_C639 ,C90_=_C640 ,C90_=_C641 ,\nC90_=_C643 ,C90_=_C644 ,C90_=_C645 ,C90_=_C646 ,C90_=_C647 ,C90_=_C648 ,\nC90_=_C654 ,C90_=_C671 ,C90_=_C674 ,C90_=_C687 ,C90_=_C689 ,C90_=_C702 ,\nC90_=_C706 ,C90_=_C711 ,C90_=_C714 ,C90_=_C716 ,C90_=_C723 ,C90_=_C724 ,\nC90_=_C727 ,C90_=_C731 ,C90_=_C737 ,C90_=_C739 ,C90_=_C746 ,C90_=_C751 ,\nC90_=_C760 ,C90_=_C766 ,C90_=_C769 ,C90_=_C779 ,C90_=_C789 ,C90_=_C792 ,\nC103_=_C196 ,C103_=_C199 ,C103_=_C221 ,C103_=_C222 ,C103_=_C269 ,C103_=_C270 ,\nC103_=_C271 ,C103_=_C275 ,C103_=_C290 ,C103_=_C297 ,C103_=_C321 ,C103_=_C328 ,\nC103_=_C329 ,C103_=_C335 ,C103_=_C343 ,C103_=_C353 ,C103_=_C359 ,C103_=_C367 ,\nC103_=_C371 ,C103_=_C377 ,C103_=_C384 ,C103_=_C397 ,C103_=_C402 ,C103_=_C419 ,\nC103_=_C421 ,C103_=_C469 ,C103_=_C477 ,C103_=_C496 ,C103_=_C498 ,C103_=_C500 ,\nC103_=_C509 ,C103_=_C516 ,C103_=_C538 ,C103_=_C540 ,C103_=_C541 ,C103_=_C557 ,\nC103_=_C560 ,C103_=_C561 ,C103_=_C574 ,C103_=_C577 ,C103_=_C581 ,C103_=_C606 ,\nC103_=_C615 ,C103_=_C618 ,C103_=_C621 ,C103_=_C622 ,C103_=_C625 ,C103_=_C628 ,\nC103_=_C629 ,C103_=_C632 ,C103_=_C640 ,C103_=_C643 ,C103_=_C644 ,C103_=_C645 ,\nC103_=_C647 ,C103_=_C656 ,C103_=_C658 ,C103_=_C667 ,C103_=_C671 ,C103_=_C698 ,\nC103_=_C699 ,C103_=_C700 ,C103_=_C702 ,C103_=_C712 ,C103_=_C716 ,C103_=_C743 ,\nC103_=_C752 ,C103_=_C753 ,C103_=_C765 ,C103_=_C766 ,C103_=_C767 ,C103_=_C769 ,\nC103_=_C772 ,C103_=_C788 ,C103_=_C791 ,C108_=_C255 ,C108_=_C257 ,C108_=_C275 ,\nC108_=_C276 ,C108_=_C277 ,C108_=_C279 ,C108_=_C284 ,C108_=_C288 ,C108_=_C321 ,\nC108_=_C345 ,C108_=_C347 ,C108_=_C364 ,C108_=_C375 ,C108_=_C422 ,C108_=_C439 ,\nC108_=_C447 ,C108_=_C477 ,C108_=_C514 ,C108_=_C516 ,C108_=_C526 ,C108_=_C539 ,\nC108_=_C541 ,C108_=_C547 ,C108_=_C548 ,C108_=_C550 ,C108_=_C553 ,C108_=_C556 ,\nC108_=_C567 ,C108_=_C582 ,C108_=_C586 ,C108_=_C590 ,C108_=_C597 ,C108_=_C608 ,\nC108_=_C624 ,C108_=_C629 ,C108_=_C631 ,C108_=_C641 ,C108_=_C643 ,C108_=_C648 ,\nC108_=_C651 ,C108_=_C659 ,C108_=_C667 ,C108_=_C668 ,C108_=_C672 ,C108_=_C680 ,\nC108_=_C682 ,C108_=_C687 ,C108_=_C688 ,C108_=_C693 ,C108_=_C694 ,C108_=_C706 ,\nC108_=_C709 ,C108_=_C714 ,C108_=_C719 ,C108_=_C721 ,C108_=_C724 ,C108_=_C725 ,\nC108_=_C741 ,C108_=_C742 ,C108_=_C744 ,C108_=_C745 ,C108_=_C751 ,C108_=_C753 ,\nC108_=_C756 ,C108_=_C758 ,C108_=_C767 ,C108_=_C768 ,C108_=_C769 ,C108_=_C771 ,\nC108_=_C781 ,C108_=_C783 ,C108_=_C786 ,C108_=_C790 ,C108_=_C791 ,C108_=_C793 ,\nC108_=_C796 ,C133_=_C134 ,C133_=_C142 ,C133_=_C144 ,C133_=_C145 ,C133_=_C180 ,\nC133_=_C236 ,C133_=_C249 ,C133_=_C270 ,C133_=_C275 ,C133_=_C294 ,C133_=_C296 ,\nC133_=_C297 ,C133_=_C301 ,C133_=_C302 ,C133_=_C377 ,C133_=_C379 ,C133_=_C388 ,\nC133_=_C393 ,C133_=_C407 ,C133_=_C414 ,C133_=_C439 ,C133_=_C447 ,C133_=_C448 ,\nC133_=_C449 ,C133_=_C453 ,C133_=_C498 ,C133_=_C500 ,C133_=_C523 ,C133_=_C537 ,\nC133_=_C546</w:t>
      </w:r>
    </w:p>
    <w:p>
      <w:pPr>
        <w:pStyle w:val="PreformattedText"/>
        <w:bidi w:val="0"/>
        <w:spacing w:before="0" w:after="0"/>
        <w:jc w:val="left"/>
        <w:rPr/>
      </w:pPr>
      <w:r>
        <w:rPr/>
        <w:t xml:space="preserve"> </w:t>
      </w:r>
      <w:r>
        <w:rPr/>
        <w:t>,C133_=_C553 ,C133_=_C555 ,C133_=_C556 ,C133_=_C561 ,C133_=_C568 ,\nC133_=_C569 ,C133_=_C592 ,C133_=_C593 ,C133_=_C608 ,C133_=_C639 ,C133_=_C645 ,\nC133_=_C655 ,C133_=_C668 ,C133_=_C669 ,C133_=_C674 ,C133_=_C679 ,C133_=_C680 ,\nC133_=_C681 ,C133_=_C682 ,C133_=_C707 ,C133_=_C709 ,C133_=_C712 ,C133_=_C719 ,\nC133_=_C730 ,C133_=_C731 ,C133_=_C733 ,C133_=_C735 ,C133_=_C737 ,C133_=_C738 ,\nC133_=_C748 ,C133_=_C752 ,C133_=_C760 ,C133_=_C768 ,C133_=_C769 ,C133_=_C777 ,\nC133_=_C784 ,C133_=_C786 ,C133_=_C787 ,C133_=_C788 ,C134_=_C135 ,C134_=_C137 ,\nC134_=_C142 ,C134_=_C144 ,C134_=_C145 ,C134_=_C236 ,C134_=_C237 ,C134_=_C270 ,\nC134_=_C294 ,C134_=_C298 ,C134_=_C301 ,C134_=_C302 ,C134_=_C378 ,C134_=_C379 ,\nC134_=_C393 ,C134_=_C407 ,C134_=_C413 ,C134_=_C414 ,C134_=_C419 ,C134_=_C447 ,\nC134_=_C448 ,C134_=_C449 ,C134_=_C453 ,C134_=_C454 ,C134_=_C455 ,C134_=_C456 ,\nC134_=_C457 ,C134_=_C458 ,C134_=_C472 ,C134_=_C486 ,C134_=_C528 ,C134_=_C531 ,\nC134_=_C537 ,C134_=_C553 ,C134_=_C555 ,C134_=_C559 ,C134_=_C561 ,C134_=_C568 ,\nC134_=_C569 ,C134_=_C570 ,C134_=_C575 ,C134_=_C590 ,C134_=_C592 ,C134_=_C593 ,\nC134_=_C615 ,C134_=_C631 ,C134_=_C639 ,C134_=_C651 ,C134_=_C653 ,C134_=_C655 ,\nC134_=_C663 ,C134_=_C667 ,C134_=_C668 ,C134_=_C669 ,C134_=_C675 ,C134_=_C676 ,\nC134_=_C679 ,C134_=_C680 ,C134_=_C681 ,C134_=_C682 ,C134_=_C705 ,C134_=_C712 ,\nC134_=_C719 ,C134_=_C724 ,C134_=_C734 ,C134_=_C735 ,C134_=_C737 ,C134_=_C738 ,\nC134_=_C753 ,C134_=_C760 ,C134_=_C767 ,C134_=_C768 ,C134_=_C774 ,C134_=_C776 ,\nC134_=_C777 ,C134_=_C780 ,C134_=_C787 ,C134_=_C788 ,C134_=_C791 ,C135_=_C137 ,\nC135_=_C142 ,C135_=_C236 ,C135_=_C257 ,C135_=_C279 ,C135_=_C286 ,C135_=_C298 ,\nC135_=_C311 ,C135_=_C313 ,C135_=_C318 ,C135_=_C319 ,C135_=_C365 ,C135_=_C378 ,\nC135_=_C413 ,C135_=_C419 ,C135_=_C432 ,C135_=_C447 ,C135_=_C448 ,C135_=_C449 ,\nC135_=_C453 ,C135_=_C454 ,C135_=_C455 ,C135_=_C456 ,C135_=_C457 ,C135_=_C458 ,\nC135_=_C473 ,C135_=_C474 ,C135_=_C479 ,C135_=_C498 ,C135_=_C525 ,C135_=_C528 ,\nC135_=_C531 ,C135_=_C538 ,C135_=_C540 ,C135_=_C541 ,C135_=_C559 ,C135_=_C567 ,\nC135_=_C568 ,C135_=_C570 ,C135_=_C572 ,C135_=_C575 ,C135_=_C590 ,C135_=_C592 ,\nC135_=_C603 ,C135_=_C625 ,C135_=_C631 ,C135_=_C646 ,C135_=_C651 ,C135_=_C653 ,\nC135_=_C662 ,C135_=_C663 ,C135_=_C667 ,C135_=_C672 ,C135_=_C675 ,C135_=_C676 ,\nC135_=_C692 ,C135_=_C698 ,C135_=_C705 ,C135_=_C712 ,C135_=_C720 ,C135_=_C723 ,\nC135_=_C728 ,C135_=_C734 ,C135_=_C735 ,C135_=_C743 ,C135_=_C753 ,C135_=_C758 ,\nC135_=_C760 ,C135_=_C762 ,C135_=_C766 ,C135_=_C776 ,C135_=_C787 ,C135_=_C788 ,\nC135_=_C791 ,C135_=_C796 ,C137_=_C196 ,C137_=_C221 ,C137_=_C235 ,C137_=_C236 ,\nC137_=_C298 ,C137_=_C359 ,C137_=_C374 ,C137_=_C378 ,C137_=_C379 ,C137_=_C380 ,\nC137_=_C381 ,C137_=_C389 ,C137_=_C395 ,C137_=_C413 ,C137_=_C419 ,C137_=_C447 ,\nC137_=_C453 ,C137_=_C454 ,C137_=_C455 ,C137_=_C456 ,C137_=_C457 ,C137_=_C458 ,\nC137_=_C514 ,C137_=_C521 ,C137_=_C523 ,C137_=_C525 ,C137_=_C528 ,C137_=_C530 ,\nC137_=_C531 ,C137_=_C553 ,C137_=_C557 ,C137_=_C559 ,C137_=_C567 ,C137_=_C570 ,\nC137_=_C575 ,C137_=_C583 ,C137_=_C590 ,C137_=_C626 ,C137_=_C631 ,C137_=_C641 ,\nC137_=_C651 ,C137_=_C653 ,C137_=_C654 ,C137_=_C663 ,C137_=_C667 ,C137_=_C675 ,\nC137_=_C676 ,C137_=_C697 ,C137_=_C705 ,C137_=_C707 ,C137_=_C712 ,C137_=_C713 ,\nC137_=_C734 ,C137_=_C735 ,C137_=_C752 ,C137_=_C753 ,C137_=_C760 ,C137_=_C762 ,\nC137_=_C763 ,C137_=_C765 ,C137_=_C767 ,C137_=_C774 ,C137_=_C776 ,C137_=_C777 ,\nC137_=_C787 ,C137_=_C789 ,C137_=_C791 ,C137_=_C793 ,C142_=_C144 ,C142_=_C145 ,\nC142_=_C170 ,C142_=_C236 ,C142_=_C270 ,C142_=_C294 ,C142_=_C301 ,C142_=_C302 ,\nC142_=_C311 ,C142_=_C318 ,C142_=_C319 ,C142_=_C321 ,C142_=_C336 ,C142_=_C348 ,\nC142_=_C378 ,C142_=_C379 ,C142_=_C393 ,C142_=_C407 ,C142_=_C414 ,C142_=_C417 ,\nC142_=_C432 ,C142_=_C439 ,C142_=_C448 ,C142_=_C449 ,C142_=_C473 ,C142_=_C474 ,\nC142_=_C498 ,C142_=_C530 ,C142_=_C537 ,C142_=_C538 ,C142_=_C540 ,C142_=_C553 ,\nC142_=_C555 ,C142_=_C561 ,C142_=_C568 ,C142_=_C592 ,C142_=_C593 ,C142_=_C603 ,\nC142_=_C606 ,C142_=_C624 ,C142_=_C632 ,C142_=_C639 ,C142_=_C646 ,C142_=_C655 ,\nC142_=_C668 ,C142_=_C669 ,C142_=_C672 ,C142_=_C674 ,C142_=_C677 ,C142_=_C678 ,\nC142_=_C679 ,C142_=_C680 ,C142_=_C681 ,C142_=_C682 ,C142_=_C692 ,C142_=_C695 ,\nC142_=_C719 ,C142_=_C720 ,C142_=_C723 ,C142_=_C728 ,C142_=_C735 ,C142_=_C737 ,\nC142_=_C738 ,C142_=_C740 ,C142_=_C743 ,C142_=_C749 ,C142_=_C756 ,C142_=_C758 ,\nC142_=_C768 ,C142_=_C777 ,C142_=_C788 ,C144_=_C145 ,C144_=_C209 ,C144_=_C210 ,\nC144_=_C222 ,C144_=_C236 ,C144_=_C270 ,C144_=_C290 ,C144_=_C294 ,C144_=_C301 ,\nC144_=_C302 ,C144_=_C362 ,C144_=_C379 ,C144_=_C393 ,C144_=_C403 ,C144_=_C407 ,\nC144_=_C414 ,C144_=_C430 ,C144_=_C446 ,C144_=_C448 ,C144_=_C449 ,C144_=_C477 ,\nC144_=_C494 ,C144_=_C507 ,C144_=_C515 ,C144_=_C521 ,C144_=_C537 ,C144_=_C539 ,\nC144_=_C548 ,C144_=_C553 ,C144_=_C555 ,C144_=_C559 ,C144_=_C561 ,C144_=_C568 ,\nC144_=_C570 ,C144_=_C581 ,C144_=_C586 ,C144_=_C592 ,C144_=_C593 ,C144_=_C609 ,\nC144_=_C624 ,C144_=_C639 ,C144_=_C646 ,C144_=_C647 ,C144_=_C651 ,C144_=_C655 ,\nC144_=_C664 ,C144_=_C668 ,C144_=_C669 ,C144_=_C672 ,C144_=_C679 ,C144_=_C680 ,\nC144_=_C681 ,C144_=_C682 ,C144_=_C719 ,C144_=_C725 ,C144_=_C728 ,C144_=_C734 ,\nC144_=_C737 ,C144_=_C738 ,C144_=_C746 ,C144_=_C747 ,C144_=_C751 ,C144_=_C768 ,\nC144_=_C777 ,C144_=_C779 ,C144_=_C787 ,C144_=_C788 ,C144_=_C790 ,C144_=_C795 ,\nC145_=_C199 ,C145_=_C209 ,C145_=_C210 ,C145_=_C236 ,C145_=_C270 ,C145_=_C286 ,\nC145_=_C290 ,C145_=_C294 ,C145_=_C301 ,C145_=_C302 ,C145_=_C336 ,C145_=_C379 ,\nC145_=_C393 ,C145_=_C403 ,C145_=_C407 ,C145_=_C414 ,C145_=_C430 ,C145_=_C448 ,\nC145_=_C449 ,C145_=_C477 ,C145_=_C482 ,C145_=_C491 ,C145_=_C494 ,C145_=_C509 ,\nC145_=_C521 ,C145_=_C537 ,C145_=_C539 ,C145_=_C548 ,C145_=_C550 ,C145_=_C553 ,\nC145_=_C555 ,C145_=_C559 ,C145_=_C561 ,C145_=_C568 ,C145_=_C569 ,C145_=_C570 ,\nC145_=_C571 ,C145_=_C577 ,C145_=_C592 ,C145_=_C593 ,C145_=_C612 ,C145_=_C626 ,\nC145_=_C634 ,C145_=_C639 ,C145_=_C645 ,C145_=_C647 ,C145_=_C653 ,C145_=_C655 ,\nC145_=_C664 ,C145_=_C667 ,C145_=_C668 ,C145_=_C669 ,C145_=_C672 ,C145_=_C679 ,\nC145_=_C680 ,C145_=_C681 ,C145_=_C682 ,C145_=_C719 ,C145_=_C724 ,C145_=_C728 ,\nC145_=_C731 ,C145_=_C737 ,C145_=_C738 ,C145_=_C746 ,C145_=_C749 ,C145_=_C751 ,\nC145_=_C756 ,C145_=_C768 ,C145_=_C772 ,C145_=_C777 ,C145_=_C787 ,C145_=_C788 ,\nC145_=_C790 ,C145_=_C793 ,C145_=_C795 ,C151_=_C152 ,C151_=_C154 ,C151_=_C183 ,\nC151_=_C186 ,C151_=_C249 ,C151_=_C250 ,C151_=_C271 ,C151_=_C283 ,C151_=_C298 ,\nC151_=_C303 ,C151_=_C328 ,C151_=_C349 ,C151_=_C365 ,C151_=_C378 ,C151_=_C413 ,\nC151_=_C422 ,C151_=_C457 ,C151_=_C458 ,C151_=_C460 ,C151_=_C467 ,C151_=_C468 ,\nC151_=_C473 ,C151_=_C474 ,C151_=_C479 ,C151_=_C481 ,C151_=_C488 ,C151_=_C489 ,\nC151_=_C492 ,C151_=_C503 ,C151_=_C521 ,C151_=_C526 ,C151_=_C527 ,C151_=_C538 ,\nC151_=_C569 ,C151_=_C571 ,C151_=_C600 ,C151_=_C606 ,C151_=_C608 ,C151_=_C639 ,\nC151_=_C640 ,C151_=_C641 ,C151_=_C644 ,C151_=_C654 ,C151_=_C655 ,C151_=_C659 ,\nC151_=_C680 ,C151_=_C682 ,C151_=_C687 ,C151_=_C692 ,C151_=_C693 ,C151_=_C694 ,\nC151_=_C706 ,C151_=_C711 ,C151_=_C725 ,C151_=_C727 ,C151_=_C728 ,C151_=_C731 ,\nC151_=_C737 ,C151_=_C739 ,C151_=_C742 ,C151_=_C744 ,C151_=_C745 ,C151_=_C753 ,\nC151_=_C763 ,C151_=_C768 ,C151_=_C769 ,C151_=_C777 ,C151_=_C779 ,C151_=_C783 ,\nC151_=_C785 ,C151_=_C791 ,C151_=_C792 ,C151_=_C793 ,C151_=_C795 ,C152_=_C154 ,\nC152_=_C172 ,C152_=_C180 ,C152_=_C183 ,C152_=_C188 ,C152_=_C303 ,C152_=_C311 ,\nC152_=_C342 ,C152_=_C357 ,C152_=_C360 ,C152_=_C381 ,C152_=_C385 ,C152_=_C418 ,\nC152_=_C432 ,C152_=_C460 ,C152_=_C466 ,C152_=_C468 ,C152_=_C472 ,C152_=_C474 ,\nC152_=_C486 ,C152_=_C492 ,C152_=_C516 ,C152_=_C526 ,C152_=_C539 ,C152_=_C544 ,\nC152_=_C548 ,C152_=_C581 ,C152_=_C596 ,C152_=_C608 ,C152_=_C618 ,C152_=_C620 ,\nC152_=_C639 ,C152_=_C641 ,C152_=_C646 ,C152_=_C654 ,C152_=_C668 ,C152_=_C669 ,\nC152_=_C671 ,C152_=_C681 ,C152_=_C687 ,C152_=_C692 ,C152_=_C706 ,C152_=_C707 ,\nC152_=_C709 ,C152_=_C711 ,C152_=_C719 ,C152_=_C720 ,C152_=_C727 ,C152_=_C728 ,\nC152_=_C731 ,C152_=_C737 ,C152_=_C738 ,C152_=_C739 ,C152_=_C747 ,C152_=_C748 ,\nC152_=_C749 ,C152_=_C750 ,C152_=_C759 ,C152_=_C765 ,C152_=_C769 ,C152_=_C772 ,\nC152_=_C773 ,C152_=_C777 ,C152_=_C779 ,C152_=_C780 ,C152_=_C784 ,C152_=_C792 ,\nC152_=_C795 ,C154_=_C206 ,C154_=_C207 ,C154_=_C209 ,C154_=_C228 ,C154_=_C257 ,\nC154_=_C260 ,C154_=_C261 ,C154_=_C269 ,C154_=_C290 ,C154_=_C302 ,C154_=_C303 ,\nC154_=_C312 ,C154_=_C336 ,C154_=_C375 ,C154_=_C397 ,C154_=_C419 ,C154_=_C421 ,\nC154_=_C425 ,C154_=_C460 ,C154_=_C483 ,C154_=_C491 ,C154_=_C493 ,C154_=_C515 ,\nC154_=_C522 ,C154_=_C526 ,C154_=_C530 ,C154_=_C546 ,C154_=_C557 ,C154_=_C590 ,\nC154_=_C612 ,C154_=_C613 ,C154_=_C615 ,C154_=_C622 ,C154_=_C639 ,C154_=_C640 ,\nC154_=_C641 ,C154_=_C652 ,C154_=_C654 ,C154_=_C671 ,C154_=_C672 ,C154_=_C674 ,\nC154_=_C687 ,C154_=_C689 ,C154_=_C702 ,C154_=_C706 ,C154_=_C711 ,C154_=_C716 ,\nC154_=_C723 ,C154_=_C724 ,C154_=_C727 ,C154_=_C731 ,C154_=_C737 ,C154_=_C739 ,\nC154_=_C745 ,C154_=_C746 ,C154_=_C749 ,C154_=_C751 ,C154_=_C766 ,C154_=_C769 ,\nC154_=_C779 ,C154_=_C784 ,C154_=_C789 ,C154_=_C792 ,C170_=_C229 ,C170_=_C255 ,\nC170_=_C318 ,C170_=_C321 ,C170_=_C336 ,C170_=_C348 ,C170_=_C362 ,C170_=_C395 ,\nC170_=_C417 ,C170_=_C421 ,C170_=_C430 ,C170_=_C437 ,C170_=_C439 ,C170_=_C448 ,\nC170_=_C454 ,C170_=_C463 ,C170_=_C467 ,C170_=_C479 ,C170_=_C488 ,C170_=_C498 ,\nC170_=_C503 ,C170_=_C526 ,C170_=_C530 ,C170_=_C540 ,C170_=_C597 ,C170_=_C603 ,\nC170_=_C606 ,C170_=_C624 ,C170_=_C626 ,C170_=_C632 ,C170_=_C669 ,C170_=_C674 ,\nC170_=_C677 ,C170_=_C678 ,C170_=_C695 ,C170_=_C697 ,C170_=_C705 ,C170_=_C714 ,\nC170_=_C724 ,C170_=_C730 ,C170_=_C731 ,C170_=_C733 ,C170_=_C735 ,C170_=_C737 ,\nC170_=_C740 ,C170_=_C746 ,C170_=_C749 ,C170_=_C756 ,C170_=_C772 ,C170_=_C776 ,\nC170_=_C788 ,C170_=_C792 ,C170_=_C794 ,C172_=_C173 ,C172_=_C180 ,C172_=_C183 ,\nC172_=_C188 ,C172_=_C249 ,C172_=_C251 ,C172_=_C261 ,C172_=_C281 ,C172_=_C294</w:t>
      </w:r>
    </w:p>
    <w:p>
      <w:pPr>
        <w:pStyle w:val="PreformattedText"/>
        <w:bidi w:val="0"/>
        <w:spacing w:before="0" w:after="0"/>
        <w:jc w:val="left"/>
        <w:rPr/>
      </w:pPr>
      <w:r>
        <w:rPr/>
        <w:t xml:space="preserve"> </w:t>
      </w:r>
      <w:r>
        <w:rPr/>
        <w:t>,\nC172_=_C311 ,C172_=_C323 ,C172_=_C342 ,C172_=_C349 ,C172_=_C357 ,C172_=_C360 ,\nC172_=_C381 ,C172_=_C432 ,C172_=_C447 ,C172_=_C449 ,C172_=_C468 ,C172_=_C469 ,\nC172_=_C472 ,C172_=_C474 ,C172_=_C480 ,C172_=_C481 ,C172_=_C482 ,C172_=_C483 ,\nC172_=_C484 ,C172_=_C486 ,C172_=_C488 ,C172_=_C492 ,C172_=_C509 ,C172_=_C516 ,\nC172_=_C526 ,C172_=_C544 ,C172_=_C548 ,C172_=_C561 ,C172_=_C581 ,C172_=_C582 ,\nC172_=_C592 ,C172_=_C596 ,C172_=_C600 ,C172_=_C606 ,C172_=_C608 ,C172_=_C609 ,\nC172_=_C618 ,C172_=_C620 ,C172_=_C631 ,C172_=_C635 ,C172_=_C646 ,C172_=_C656 ,\nC172_=_C658 ,C172_=_C667 ,C172_=_C668 ,C172_=_C669 ,C172_=_C672 ,C172_=_C674 ,\nC172_=_C675 ,C172_=_C677 ,C172_=_C679 ,C172_=_C681 ,C172_=_C690 ,C172_=_C692 ,\nC172_=_C698 ,C172_=_C700 ,C172_=_C701 ,C172_=_C714 ,C172_=_C715 ,C172_=_C720 ,\nC172_=_C722 ,C172_=_C725 ,C172_=_C727 ,C172_=_C734 ,C172_=_C737 ,C172_=_C738 ,\nC172_=_C739 ,C172_=_C740 ,C172_=_C742 ,C172_=_C747 ,C172_=_C748 ,C172_=_C749 ,\nC172_=_C750 ,C172_=_C759 ,C172_=_C765 ,C172_=_C773 ,C172_=_C774 ,C172_=_C780 ,\nC172_=_C783 ,C172_=_C788 ,C172_=_C789 ,C173_=_C186 ,C173_=_C221 ,C173_=_C251 ,\nC173_=_C294 ,C173_=_C323 ,C173_=_C344 ,C173_=_C357 ,C173_=_C429 ,C173_=_C447 ,\nC173_=_C456 ,C173_=_C460 ,C173_=_C468 ,C173_=_C469 ,C173_=_C480 ,C173_=_C481 ,\nC173_=_C482 ,C173_=_C483 ,C173_=_C484 ,C173_=_C492 ,C173_=_C507 ,C173_=_C539 ,\nC173_=_C544 ,C173_=_C547 ,C173_=_C550 ,C173_=_C561 ,C173_=_C572 ,C173_=_C582 ,\nC173_=_C592 ,C173_=_C608 ,C173_=_C609 ,C173_=_C625 ,C173_=_C631 ,C173_=_C658 ,\nC173_=_C659 ,C173_=_C662 ,C173_=_C663 ,C173_=_C667 ,C173_=_C672 ,C173_=_C674 ,\nC173_=_C677 ,C173_=_C679 ,C173_=_C681 ,C173_=_C688 ,C173_=_C690 ,C173_=_C692 ,\nC173_=_C698 ,C173_=_C706 ,C173_=_C715 ,C173_=_C722 ,C173_=_C725 ,C173_=_C734 ,\nC173_=_C740 ,C173_=_C759 ,C173_=_C763 ,C173_=_C767 ,C173_=_C769 ,C173_=_C774 ,\nC173_=_C777 ,C173_=_C781 ,C173_=_C783 ,C173_=_C784 ,C173_=_C792 ,C173_=_C794 ,\nC174_=_C210 ,C174_=_C237 ,C174_=_C263 ,C174_=_C267 ,C174_=_C281 ,C174_=_C288 ,\nC174_=_C306 ,C174_=_C332 ,C174_=_C353 ,C174_=_C362 ,C174_=_C388 ,C174_=_C414 ,\nC174_=_C417 ,C174_=_C445 ,C174_=_C460 ,C174_=_C466 ,C174_=_C473 ,C174_=_C480 ,\nC174_=_C481 ,C174_=_C484 ,C174_=_C486 ,C174_=_C491 ,C174_=_C494 ,C174_=_C496 ,\nC174_=_C500 ,C174_=_C509 ,C174_=_C568 ,C174_=_C597 ,C174_=_C603 ,C174_=_C622 ,\nC174_=_C624 ,C174_=_C625 ,C174_=_C630 ,C174_=_C632 ,C174_=_C646 ,C174_=_C676 ,\nC174_=_C678 ,C174_=_C681 ,C174_=_C689 ,C174_=_C690 ,C174_=_C697 ,C174_=_C699 ,\nC174_=_C700 ,C174_=_C701 ,C174_=_C702 ,C174_=_C705 ,C174_=_C711 ,C174_=_C714 ,\nC174_=_C720 ,C174_=_C722 ,C174_=_C724 ,C174_=_C733 ,C174_=_C735 ,C174_=_C741 ,\nC174_=_C746 ,C174_=_C747 ,C174_=_C750 ,C174_=_C759 ,C174_=_C760 ,C174_=_C771 ,\nC174_=_C772 ,C174_=_C773 ,C174_=_C779 ,C174_=_C781 ,C174_=_C789 ,C174_=_C793 ,\nC174_=_C796 ,C180_=_C183 ,C180_=_C188 ,C180_=_C249 ,C180_=_C275 ,C180_=_C311 ,\nC180_=_C313 ,C180_=_C342 ,C180_=_C356 ,C180_=_C357 ,C180_=_C360 ,C180_=_C367 ,\nC180_=_C381 ,C180_=_C385 ,C180_=_C432 ,C180_=_C453 ,C180_=_C458 ,C180_=_C468 ,\nC180_=_C472 ,C180_=_C474 ,C180_=_C483 ,C180_=_C486 ,C180_=_C488 ,C180_=_C492 ,\nC180_=_C494 ,C180_=_C498 ,C180_=_C500 ,C180_=_C516 ,C180_=_C526 ,C180_=_C540 ,\nC180_=_C544 ,C180_=_C546 ,C180_=_C548 ,C180_=_C560 ,C180_=_C581 ,C180_=_C593 ,\nC180_=_C596 ,C180_=_C608 ,C180_=_C613 ,C180_=_C618 ,C180_=_C620 ,C180_=_C621 ,\nC180_=_C634 ,C180_=_C645 ,C180_=_C646 ,C180_=_C647 ,C180_=_C668 ,C180_=_C669 ,\nC180_=_C680 ,C180_=_C681 ,C180_=_C707 ,C180_=_C716 ,C180_=_C720 ,C180_=_C721 ,\nC180_=_C722 ,C180_=_C735 ,C180_=_C738 ,C180_=_C739 ,C180_=_C747 ,C180_=_C748 ,\nC180_=_C749 ,C180_=_C750 ,C180_=_C762 ,C180_=_C765 ,C180_=_C769 ,C180_=_C773 ,\nC180_=_C780 ,C180_=_C784 ,C180_=_C787 ,C183_=_C186 ,C183_=_C188 ,C183_=_C284 ,\nC183_=_C298 ,C183_=_C311 ,C183_=_C342 ,C183_=_C357 ,C183_=_C360 ,C183_=_C381 ,\nC183_=_C432 ,C183_=_C467 ,C183_=_C468 ,C183_=_C472 ,C183_=_C474 ,C183_=_C481 ,\nC183_=_C486 ,C183_=_C492 ,C183_=_C503 ,C183_=_C514 ,C183_=_C516 ,C183_=_C526 ,\nC183_=_C527 ,C183_=_C538 ,C183_=_C544 ,C183_=_C548 ,C183_=_C559 ,C183_=_C581 ,\nC183_=_C596 ,C183_=_C618 ,C183_=_C620 ,C183_=_C644 ,C183_=_C646 ,C183_=_C662 ,\nC183_=_C668 ,C183_=_C669 ,C183_=_C674 ,C183_=_C680 ,C183_=_C681 ,C183_=_C690 ,\nC183_=_C692 ,C183_=_C693 ,C183_=_C694 ,C183_=_C720 ,C183_=_C725 ,C183_=_C727 ,\nC183_=_C737 ,C183_=_C738 ,C183_=_C739 ,C183_=_C742 ,C183_=_C747 ,C183_=_C748 ,\nC183_=_C749 ,C183_=_C750 ,C183_=_C765 ,C183_=_C768 ,C183_=_C773 ,C183_=_C777 ,\nC183_=_C780 ,C183_=_C785 ,C183_=_C793 ,C186_=_C221 ,C186_=_C249 ,C186_=_C250 ,\nC186_=_C271 ,C186_=_C283 ,C186_=_C298 ,C186_=_C328 ,C186_=_C349 ,C186_=_C357 ,\nC186_=_C365 ,C186_=_C378 ,C186_=_C413 ,C186_=_C422 ,C186_=_C429 ,C186_=_C457 ,\nC186_=_C458 ,C186_=_C467 ,C186_=_C468 ,C186_=_C473 ,C186_=_C474 ,C186_=_C479 ,\nC186_=_C481 ,C186_=_C488 ,C186_=_C489 ,C186_=_C492 ,C186_=_C503 ,C186_=_C521 ,\nC186_=_C527 ,C186_=_C538 ,C186_=_C544 ,C186_=_C547 ,C186_=_C550 ,C186_=_C569 ,\nC186_=_C571 ,C186_=_C600 ,C186_=_C606 ,C186_=_C608 ,C186_=_C625 ,C186_=_C640 ,\nC186_=_C644 ,C186_=_C655 ,C186_=_C659 ,C186_=_C680 ,C186_=_C681 ,C186_=_C682 ,\nC186_=_C692 ,C186_=_C693 ,C186_=_C694 ,C186_=_C715 ,C186_=_C725 ,C186_=_C728 ,\nC186_=_C737 ,C186_=_C742 ,C186_=_C744 ,C186_=_C745 ,C186_=_C753 ,C186_=_C763 ,\nC186_=_C768 ,C186_=_C777 ,C186_=_C781 ,C186_=_C783 ,C186_=_C785 ,C186_=_C791 ,\nC186_=_C792 ,C186_=_C793 ,C186_=_C794 ,C186_=_C795 ,C188_=_C206 ,C188_=_C259 ,\nC188_=_C296 ,C188_=_C303 ,C188_=_C311 ,C188_=_C328 ,C188_=_C342 ,C188_=_C344 ,\nC188_=_C345 ,C188_=_C346 ,C188_=_C347 ,C188_=_C348 ,C188_=_C357 ,C188_=_C360 ,\nC188_=_C380 ,C188_=_C381 ,C188_=_C382 ,C188_=_C391 ,C188_=_C402 ,C188_=_C403 ,\nC188_=_C421 ,C188_=_C432 ,C188_=_C437 ,C188_=_C443 ,C188_=_C445 ,C188_=_C446 ,\nC188_=_C468 ,C188_=_C472 ,C188_=_C474 ,C188_=_C486 ,C188_=_C492 ,C188_=_C493 ,\nC188_=_C494 ,C188_=_C507 ,C188_=_C508 ,C188_=_C516 ,C188_=_C524 ,C188_=_C526 ,\nC188_=_C530 ,C188_=_C544 ,C188_=_C547 ,C188_=_C548 ,C188_=_C555 ,C188_=_C561 ,\nC188_=_C581 ,C188_=_C583 ,C188_=_C590 ,C188_=_C596 ,C188_=_C599 ,C188_=_C610 ,\nC188_=_C618 ,C188_=_C620 ,C188_=_C646 ,C188_=_C652 ,C188_=_C664 ,C188_=_C668 ,\nC188_=_C669 ,C188_=_C679 ,C188_=_C681 ,C188_=_C685 ,C188_=_C687 ,C188_=_C692 ,\nC188_=_C695 ,C188_=_C698 ,C188_=_C706 ,C188_=_C707 ,C188_=_C708 ,C188_=_C715 ,\nC188_=_C720 ,C188_=_C738 ,C188_=_C739 ,C188_=_C741 ,C188_=_C747 ,C188_=_C748 ,\nC188_=_C749 ,C188_=_C750 ,C188_=_C756 ,C188_=_C765 ,C188_=_C772 ,C188_=_C773 ,\nC188_=_C780 ,C188_=_C781 ,C188_=_C785 ,C188_=_C787 ,C188_=_C788 ,C188_=_C790 ,\nC188_=_C791 ,C188_=_C796 ,C196_=_C199 ,C196_=_C221 ,C196_=_C235 ,C196_=_C271 ,\nC196_=_C275 ,C196_=_C321 ,C196_=_C335 ,C196_=_C353 ,C196_=_C359 ,C196_=_C377 ,\nC196_=_C379 ,C196_=_C380 ,C196_=_C384 ,C196_=_C389 ,C196_=_C395 ,C196_=_C403 ,\nC196_=_C425 ,C196_=_C447 ,C196_=_C469 ,C196_=_C477 ,C196_=_C496 ,C196_=_C498 ,\nC196_=_C500 ,C196_=_C509 ,C196_=_C516 ,C196_=_C521 ,C196_=_C523 ,C196_=_C525 ,\nC196_=_C530 ,C196_=_C553 ,C196_=_C557 ,C196_=_C567 ,C196_=_C574 ,C196_=_C575 ,\nC196_=_C577 ,C196_=_C581 ,C196_=_C583 ,C196_=_C592 ,C196_=_C606 ,C196_=_C610 ,\nC196_=_C621 ,C196_=_C629 ,C196_=_C643 ,C196_=_C647 ,C196_=_C648 ,C196_=_C667 ,\nC196_=_C671 ,C196_=_C685 ,C196_=_C697 ,C196_=_C698 ,C196_=_C699 ,C196_=_C700 ,\nC196_=_C705 ,C196_=_C707 ,C196_=_C721 ,C196_=_C735 ,C196_=_C737 ,C196_=_C742 ,\nC196_=_C750 ,C196_=_C752 ,C196_=_C763 ,C196_=_C765 ,C196_=_C767 ,C196_=_C769 ,\nC196_=_C772 ,C196_=_C773 ,C196_=_C777 ,C196_=_C788 ,C196_=_C793 ,C196_=_C794 ,\nC199_=_C210 ,C199_=_C271 ,C199_=_C275 ,C199_=_C286 ,C199_=_C321 ,C199_=_C336 ,\nC199_=_C346 ,C199_=_C353 ,C199_=_C359 ,C199_=_C377 ,C199_=_C384 ,C199_=_C385 ,\nC199_=_C469 ,C199_=_C477 ,C199_=_C482 ,C199_=_C491 ,C199_=_C496 ,C199_=_C498 ,\nC199_=_C509 ,C199_=_C516 ,C199_=_C550 ,C199_=_C557 ,C199_=_C559 ,C199_=_C569 ,\nC199_=_C571 ,C199_=_C574 ,C199_=_C577 ,C199_=_C581 ,C199_=_C596 ,C199_=_C600 ,\nC199_=_C606 ,C199_=_C612 ,C199_=_C621 ,C199_=_C626 ,C199_=_C627 ,C199_=_C629 ,\nC199_=_C634 ,C199_=_C643 ,C199_=_C645 ,C199_=_C647 ,C199_=_C653 ,C199_=_C667 ,\nC199_=_C671 ,C199_=_C679 ,C199_=_C688 ,C199_=_C698 ,C199_=_C699 ,C199_=_C700 ,\nC199_=_C707 ,C199_=_C724 ,C199_=_C731 ,C199_=_C734 ,C199_=_C741 ,C199_=_C744 ,\nC199_=_C746 ,C199_=_C748 ,C199_=_C749 ,C199_=_C756 ,C199_=_C766 ,C199_=_C767 ,\nC199_=_C769 ,C199_=_C772 ,C199_=_C788 ,C199_=_C793 ,C199_=_C795 ,C199_=_C796 ,\nC206_=_C207 ,C206_=_C209 ,C206_=_C260 ,C206_=_C261 ,C206_=_C267 ,C206_=_C269 ,\nC206_=_C290 ,C206_=_C296 ,C206_=_C312 ,C206_=_C319 ,C206_=_C336 ,C206_=_C343 ,\nC206_=_C359 ,C206_=_C362 ,C206_=_C380 ,C206_=_C385 ,C206_=_C397 ,C206_=_C402 ,\nC206_=_C419 ,C206_=_C425 ,C206_=_C445 ,C206_=_C446 ,C206_=_C479 ,C206_=_C491 ,\nC206_=_C493 ,C206_=_C494 ,C206_=_C514 ,C206_=_C515 ,C206_=_C522 ,C206_=_C530 ,\nC206_=_C546 ,C206_=_C557 ,C206_=_C561 ,C206_=_C567 ,C206_=_C590 ,C206_=_C593 ,\nC206_=_C612 ,C206_=_C613 ,C206_=_C615 ,C206_=_C640 ,C206_=_C646 ,C206_=_C647 ,\nC206_=_C651 ,C206_=_C654 ,C206_=_C658 ,C206_=_C671 ,C206_=_C674 ,C206_=_C675 ,\nC206_=_C681 ,C206_=_C687 ,C206_=_C689 ,C206_=_C694 ,C206_=_C699 ,C206_=_C700 ,\nC206_=_C702 ,C206_=_C708 ,C206_=_C711 ,C206_=_C716 ,C206_=_C723 ,C206_=_C724 ,\nC206_=_C727 ,C206_=_C739 ,C206_=_C741 ,C206_=_C746 ,C206_=_C766 ,C206_=_C768 ,\nC206_=_C772 ,C206_=_C777 ,C206_=_C785 ,C206_=_C786 ,C206_=_C787 ,C206_=_C788 ,\nC206_=_C789 ,C206_=_C792 ,C206_=_C796 ,C207_=_C209 ,C207_=_C260 ,C207_=_C261 ,\nC207_=_C269 ,C207_=_C290 ,C207_=_C312 ,C207_=_C329 ,C207_=_C336 ,C207_=_C347 ,\nC207_=_C359 ,C207_=_C367 ,C207_=_C384 ,C207_=_C391 ,C207_=_C397 ,C207_=_C419 ,\nC207_=_C425 ,C207_=_C429 ,C207_=_C491 ,C207_=_C493 ,C207_=_C515 ,C207_=_C522 ,\nC207_=_C524 ,C207_=_C530 ,C207_=_C537 ,C207_=_C546 ,C207_=_C557 ,C207_=_C560 ,\nC207_=_C572 ,C207_=_C577 ,C207_=_C590 ,C207_=_C612 ,C207_=_C613 ,C207_=_C615 ,\nC207_=_C640 ,C207_=_C648 ,C207_=_C651 ,C207_=_C653 ,C207_=_C654</w:t>
      </w:r>
    </w:p>
    <w:p>
      <w:pPr>
        <w:pStyle w:val="PreformattedText"/>
        <w:bidi w:val="0"/>
        <w:spacing w:before="0" w:after="0"/>
        <w:jc w:val="left"/>
        <w:rPr/>
      </w:pPr>
      <w:r>
        <w:rPr/>
        <w:t xml:space="preserve"> </w:t>
      </w:r>
      <w:r>
        <w:rPr/>
        <w:t>,C207_=_C664 ,\nC207_=_C667 ,C207_=_C671 ,C207_=_C674 ,C207_=_C677 ,C207_=_C681 ,C207_=_C689 ,\nC207_=_C702 ,C207_=_C711 ,C207_=_C716 ,C207_=_C721 ,C207_=_C723 ,C207_=_C724 ,\nC207_=_C727 ,C207_=_C728 ,C207_=_C738 ,C207_=_C740 ,C207_=_C746 ,C207_=_C750 ,\nC207_=_C762 ,C207_=_C766 ,C207_=_C779 ,C207_=_C780 ,C207_=_C788 ,C207_=_C789 ,\nC207_=_C792 ,C207_=_C795 ,C209_=_C210 ,C209_=_C260 ,C209_=_C261 ,C209_=_C269 ,\nC209_=_C276 ,C209_=_C290 ,C209_=_C312 ,C209_=_C336 ,C209_=_C348 ,C209_=_C367 ,\nC209_=_C377 ,C209_=_C379 ,C209_=_C395 ,C209_=_C397 ,C209_=_C403 ,C209_=_C419 ,\nC209_=_C425 ,C209_=_C430 ,C209_=_C463 ,C209_=_C477 ,C209_=_C489 ,C209_=_C491 ,\nC209_=_C493 ,C209_=_C494 ,C209_=_C515 ,C209_=_C516 ,C209_=_C521 ,C209_=_C522 ,\nC209_=_C528 ,C209_=_C530 ,C209_=_C539 ,C209_=_C546 ,C209_=_C548 ,C209_=_C550 ,\nC209_=_C557 ,C209_=_C559 ,C209_=_C570 ,C209_=_C577 ,C209_=_C590 ,C209_=_C610 ,\nC209_=_C612 ,C209_=_C613 ,C209_=_C615 ,C209_=_C620 ,C209_=_C621 ,C209_=_C640 ,\nC209_=_C647 ,C209_=_C648 ,C209_=_C654 ,C209_=_C656 ,C209_=_C664 ,C209_=_C671 ,\nC209_=_C672 ,C209_=_C674 ,C209_=_C689 ,C209_=_C694 ,C209_=_C702 ,C209_=_C716 ,\nC209_=_C719 ,C209_=_C721 ,C209_=_C723 ,C209_=_C724 ,C209_=_C727 ,C209_=_C728 ,\nC209_=_C746 ,C209_=_C751 ,C209_=_C759 ,C209_=_C763 ,C209_=_C766 ,C209_=_C768 ,\nC209_=_C771 ,C209_=_C772 ,C209_=_C777 ,C209_=_C785 ,C209_=_C787 ,C209_=_C788 ,\nC209_=_C789 ,C209_=_C790 ,C209_=_C792 ,C209_=_C795 ,C210_=_C237 ,C210_=_C263 ,\nC210_=_C267 ,C210_=_C281 ,C210_=_C286 ,C210_=_C288 ,C210_=_C290 ,C210_=_C332 ,\nC210_=_C336 ,C210_=_C353 ,C210_=_C388 ,C210_=_C403 ,C210_=_C417 ,C210_=_C430 ,\nC210_=_C445 ,C210_=_C460 ,C210_=_C466 ,C210_=_C477 ,C210_=_C482 ,C210_=_C484 ,\nC210_=_C491 ,C210_=_C494 ,C210_=_C496 ,C210_=_C509 ,C210_=_C521 ,C210_=_C539 ,\nC210_=_C548 ,C210_=_C550 ,C210_=_C559 ,C210_=_C569 ,C210_=_C570 ,C210_=_C571 ,\nC210_=_C577 ,C210_=_C612 ,C210_=_C622 ,C210_=_C624 ,C210_=_C625 ,C210_=_C626 ,\nC210_=_C634 ,C210_=_C645 ,C210_=_C647 ,C210_=_C653 ,C210_=_C664 ,C210_=_C667 ,\nC210_=_C672 ,C210_=_C676 ,C210_=_C678 ,C210_=_C679 ,C210_=_C681 ,C210_=_C697 ,\nC210_=_C700 ,C210_=_C701 ,C210_=_C702 ,C210_=_C711 ,C210_=_C714 ,C210_=_C724 ,\nC210_=_C728 ,C210_=_C731 ,C210_=_C746 ,C210_=_C747 ,C210_=_C749 ,C210_=_C750 ,\nC210_=_C751 ,C210_=_C756 ,C210_=_C759 ,C210_=_C768 ,C210_=_C772 ,C210_=_C777 ,\nC210_=_C779 ,C210_=_C781 ,C210_=_C787 ,C210_=_C789 ,C210_=_C790 ,C210_=_C793 ,\nC210_=_C795 ,C221_=_C222 ,C221_=_C235 ,C221_=_C290 ,C221_=_C297 ,C221_=_C328 ,\nC221_=_C329 ,C221_=_C335 ,C221_=_C343 ,C221_=_C357 ,C221_=_C359 ,C221_=_C367 ,\nC221_=_C371 ,C221_=_C379 ,C221_=_C380 ,C221_=_C389 ,C221_=_C395 ,C221_=_C402 ,\nC221_=_C429 ,C221_=_C468 ,C221_=_C492 ,C221_=_C500 ,C221_=_C521 ,C221_=_C523 ,\nC221_=_C525 ,C221_=_C530 ,C221_=_C538 ,C221_=_C540 ,C221_=_C544 ,C221_=_C547 ,\nC221_=_C550 ,C221_=_C560 ,C221_=_C567 ,C221_=_C575 ,C221_=_C583 ,C221_=_C615 ,\nC221_=_C618 ,C221_=_C622 ,C221_=_C625 ,C221_=_C640 ,C221_=_C644 ,C221_=_C645 ,\nC221_=_C656 ,C221_=_C659 ,C221_=_C681 ,C221_=_C697 ,C221_=_C702 ,C221_=_C707 ,\nC221_=_C712 ,C221_=_C715 ,C221_=_C716 ,C221_=_C735 ,C221_=_C743 ,C221_=_C752 ,\nC221_=_C765 ,C221_=_C767 ,C221_=_C777 ,C221_=_C781 ,C221_=_C791 ,C221_=_C792 ,\nC221_=_C793 ,C221_=_C794 ,C222_=_C229 ,C222_=_C290 ,C222_=_C297 ,C222_=_C302 ,\nC222_=_C328 ,C222_=_C329 ,C222_=_C330 ,C222_=_C335 ,C222_=_C343 ,C222_=_C362 ,\nC222_=_C367 ,C222_=_C371 ,C222_=_C376 ,C222_=_C402 ,C222_=_C446 ,C222_=_C448 ,\nC222_=_C463 ,C222_=_C477 ,C222_=_C500 ,C222_=_C503 ,C222_=_C507 ,C222_=_C515 ,\nC222_=_C538 ,C222_=_C540 ,C222_=_C560 ,C222_=_C581 ,C222_=_C586 ,C222_=_C609 ,\nC222_=_C613 ,C222_=_C615 ,C222_=_C618 ,C222_=_C620 ,C222_=_C622 ,C222_=_C624 ,\nC222_=_C625 ,C222_=_C640 ,C222_=_C644 ,C222_=_C645 ,C222_=_C646 ,C222_=_C647 ,\nC222_=_C651 ,C222_=_C656 ,C222_=_C664 ,C222_=_C682 ,C222_=_C693 ,C222_=_C695 ,\nC222_=_C702 ,C222_=_C712 ,C222_=_C716 ,C222_=_C725 ,C222_=_C734 ,C222_=_C743 ,\nC222_=_C746 ,C222_=_C747 ,C222_=_C749 ,C222_=_C752 ,C222_=_C776 ,C222_=_C779 ,\nC222_=_C791 ,C222_=_C795 ,C228_=_C232 ,C228_=_C257 ,C228_=_C276 ,C228_=_C282 ,\nC228_=_C283 ,C228_=_C302 ,C228_=_C306 ,C228_=_C319 ,C228_=_C330 ,C228_=_C332 ,\nC228_=_C343 ,C228_=_C356 ,C228_=_C357 ,C228_=_C364 ,C228_=_C375 ,C228_=_C389 ,\nC228_=_C418 ,C228_=_C421 ,C228_=_C429 ,C228_=_C446 ,C228_=_C449 ,C228_=_C455 ,\nC228_=_C483 ,C228_=_C493 ,C228_=_C503 ,C228_=_C522 ,C228_=_C527 ,C228_=_C571 ,\nC228_=_C581 ,C228_=_C590 ,C228_=_C621 ,C228_=_C622 ,C228_=_C624 ,C228_=_C626 ,\nC228_=_C639 ,C228_=_C652 ,C228_=_C655 ,C228_=_C663 ,C228_=_C672 ,C228_=_C685 ,\nC228_=_C687 ,C228_=_C689 ,C228_=_C701 ,C228_=_C702 ,C228_=_C708 ,C228_=_C712 ,\nC228_=_C713 ,C228_=_C723 ,C228_=_C727 ,C228_=_C730 ,C228_=_C733 ,C228_=_C745 ,\nC228_=_C749 ,C228_=_C751 ,C228_=_C758 ,C228_=_C772 ,C228_=_C773 ,C228_=_C784 ,\nC228_=_C785 ,C228_=_C787 ,C228_=_C795 ,C229_=_C255 ,C229_=_C323 ,C229_=_C330 ,\nC229_=_C362 ,C229_=_C376 ,C229_=_C383 ,C229_=_C395 ,C229_=_C417 ,C229_=_C430 ,\nC229_=_C437 ,C229_=_C454 ,C229_=_C463 ,C229_=_C467 ,C229_=_C477 ,C229_=_C488 ,\nC229_=_C503 ,C229_=_C507 ,C229_=_C515 ,C229_=_C525 ,C229_=_C526 ,C229_=_C540 ,\nC229_=_C597 ,C229_=_C603 ,C229_=_C613 ,C229_=_C620 ,C229_=_C626 ,C229_=_C629 ,\nC229_=_C664 ,C229_=_C675 ,C229_=_C678 ,C229_=_C680 ,C229_=_C682 ,C229_=_C693 ,\nC229_=_C695 ,C229_=_C714 ,C229_=_C721 ,C229_=_C731 ,C229_=_C733 ,C229_=_C734 ,\nC229_=_C735 ,C229_=_C740 ,C229_=_C741 ,C229_=_C743 ,C229_=_C749 ,C229_=_C767 ,\nC229_=_C776 ,C229_=_C779 ,C229_=_C786 ,C229_=_C791 ,C229_=_C792 ,C229_=_C794 ,\nC232_=_C238 ,C232_=_C259 ,C232_=_C270 ,C232_=_C276 ,C232_=_C282 ,C232_=_C306 ,\nC232_=_C319 ,C232_=_C330 ,C232_=_C332 ,C232_=_C344 ,C232_=_C356 ,C232_=_C383 ,\nC232_=_C389 ,C232_=_C418 ,C232_=_C429 ,C232_=_C446 ,C232_=_C455 ,C232_=_C469 ,\nC232_=_C472 ,C232_=_C484 ,C232_=_C493 ,C232_=_C515 ,C232_=_C521 ,C232_=_C527 ,\nC232_=_C531 ,C232_=_C555 ,C232_=_C567 ,C232_=_C571 ,C232_=_C575 ,C232_=_C600 ,\nC232_=_C621 ,C232_=_C622 ,C232_=_C624 ,C232_=_C633 ,C232_=_C645 ,C232_=_C648 ,\nC232_=_C652 ,C232_=_C663 ,C232_=_C685 ,C232_=_C687 ,C232_=_C697 ,C232_=_C699 ,\nC232_=_C701 ,C232_=_C708 ,C232_=_C712 ,C232_=_C713 ,C232_=_C716 ,C232_=_C719 ,\nC232_=_C730 ,C232_=_C731 ,C232_=_C733 ,C232_=_C738 ,C232_=_C745 ,C232_=_C758 ,\nC232_=_C760 ,C232_=_C769 ,C232_=_C772 ,C232_=_C773 ,C232_=_C785 ,C232_=_C792 ,\nC232_=_C795 ,C232_=_C796 ,C235_=_C236 ,C235_=_C237 ,C235_=_C238 ,C235_=_C267 ,\nC235_=_C359 ,C235_=_C374 ,C235_=_C375 ,C235_=_C376 ,C235_=_C377 ,C235_=_C378 ,\nC235_=_C379 ,C235_=_C380 ,C235_=_C381 ,C235_=_C382 ,C235_=_C383 ,C235_=_C384 ,\nC235_=_C385 ,C235_=_C389 ,C235_=_C395 ,C235_=_C413 ,C235_=_C414 ,C235_=_C417 ,\nC235_=_C418 ,C235_=_C472 ,C235_=_C486 ,C235_=_C521 ,C235_=_C523 ,C235_=_C524 ,\nC235_=_C525 ,C235_=_C526 ,C235_=_C530 ,C235_=_C544 ,C235_=_C547 ,C235_=_C559 ,\nC235_=_C560 ,C235_=_C567 ,C235_=_C574 ,C235_=_C575 ,C235_=_C583 ,C235_=_C596 ,\nC235_=_C609 ,C235_=_C627 ,C235_=_C628 ,C235_=_C629 ,C235_=_C630 ,C235_=_C631 ,\nC235_=_C632 ,C235_=_C633 ,C235_=_C634 ,C235_=_C635 ,C235_=_C639 ,C235_=_C655 ,\nC235_=_C656 ,C235_=_C692 ,C235_=_C697 ,C235_=_C705 ,C235_=_C706 ,C235_=_C707 ,\nC235_=_C713 ,C235_=_C715 ,C235_=_C719 ,C235_=_C720 ,C235_=_C735 ,C235_=_C738 ,\nC235_=_C743 ,C235_=_C751 ,C235_=_C752 ,C235_=_C758 ,C235_=_C762 ,C235_=_C763 ,\nC235_=_C765 ,C235_=_C767 ,C235_=_C777 ,C235_=_C779 ,C235_=_C783 ,C235_=_C784 ,\nC235_=_C790 ,C235_=_C793 ,C235_=_C796 ,C236_=_C237 ,C236_=_C238 ,C236_=_C270 ,\nC236_=_C294 ,C236_=_C298 ,C236_=_C301 ,C236_=_C302 ,C236_=_C343 ,C236_=_C374 ,\nC236_=_C375 ,C236_=_C376 ,C236_=_C377 ,C236_=_C378 ,C236_=_C379 ,C236_=_C380 ,\nC236_=_C381 ,C236_=_C382 ,C236_=_C383 ,C236_=_C384 ,C236_=_C385 ,C236_=_C393 ,\nC236_=_C407 ,C236_=_C413 ,C236_=_C414 ,C236_=_C419 ,C236_=_C447 ,C236_=_C448 ,\nC236_=_C449 ,C236_=_C453 ,C236_=_C454 ,C236_=_C455 ,C236_=_C456 ,C236_=_C457 ,\nC236_=_C458 ,C236_=_C483 ,C236_=_C493 ,C236_=_C523 ,C236_=_C524 ,C236_=_C525 ,\nC236_=_C526 ,C236_=_C528 ,C236_=_C531 ,C236_=_C537 ,C236_=_C553 ,C236_=_C555 ,\nC236_=_C559 ,C236_=_C561 ,C236_=_C568 ,C236_=_C570 ,C236_=_C575 ,C236_=_C590 ,\nC236_=_C592 ,C236_=_C593 ,C236_=_C610 ,C236_=_C627 ,C236_=_C628 ,C236_=_C629 ,\nC236_=_C630 ,C236_=_C631 ,C236_=_C632 ,C236_=_C633 ,C236_=_C634 ,C236_=_C635 ,\nC236_=_C639 ,C236_=_C643 ,C236_=_C651 ,C236_=_C653 ,C236_=_C655 ,C236_=_C663 ,\nC236_=_C667 ,C236_=_C668 ,C236_=_C669 ,C236_=_C672 ,C236_=_C675 ,C236_=_C676 ,\nC236_=_C679 ,C236_=_C680 ,C236_=_C681 ,C236_=_C682 ,C236_=_C700 ,C236_=_C705 ,\nC236_=_C706 ,C236_=_C707 ,C236_=_C712 ,C236_=_C719 ,C236_=_C725 ,C236_=_C734 ,\nC236_=_C735 ,C236_=_C737 ,C236_=_C738 ,C236_=_C739 ,C236_=_C740 ,C236_=_C751 ,\nC236_=_C752 ,C236_=_C753 ,C236_=_C756 ,C236_=_C760 ,C236_=_C766 ,C236_=_C768 ,\nC236_=_C774 ,C236_=_C776 ,C236_=_C777 ,C236_=_C783 ,C236_=_C784 ,C236_=_C785 ,\nC236_=_C787 ,C236_=_C788 ,C236_=_C791 ,C237_=_C238 ,C237_=_C263 ,C237_=_C267 ,\nC237_=_C281 ,C237_=_C288 ,C237_=_C313 ,C237_=_C332 ,C237_=_C346 ,C237_=_C353 ,\nC237_=_C360 ,C237_=_C374 ,C237_=_C375 ,C237_=_C376 ,C237_=_C377 ,C237_=_C378 ,\nC237_=_C379 ,C237_=_C380 ,C237_=_C381 ,C237_=_C382 ,C237_=_C383 ,C237_=_C384 ,\nC237_=_C385 ,C237_=_C388 ,C237_=_C417 ,C237_=_C439 ,C237_=_C445 ,C237_=_C446 ,\nC237_=_C455 ,C237_=_C460 ,C237_=_C466 ,C237_=_C467 ,C237_=_C472 ,C237_=_C484 ,\nC237_=_C486 ,C237_=_C491 ,C237_=_C494 ,C237_=_C496 ,C237_=_C507 ,C237_=_C509 ,\nC237_=_C523 ,C237_=_C524 ,C237_=_C525 ,C237_=_C526 ,C237_=_C531 ,C237_=_C569 ,\nC237_=_C571 ,C237_=_C592 ,C237_=_C609 ,C237_=_C615 ,C237_=_C622 ,C237_=_C624 ,\nC237_=_C625 ,C237_=_C627 ,C237_=_C628 ,C237_=_C629 ,C237_=_C630 ,C237_=_C631 ,\nC237_=_C632 ,C237_=_C633 ,C237_=_C634 ,C237_=_C635 ,C237_=_C645 ,C237_=_C676 ,\nC237_=_C678 ,C237_=_C681 ,C237_=_C687 ,C237_=_C697 ,C237_=_C699 ,C237_=_C700 ,\nC237_=_C701 ,C237_=_C702 ,C237_=_C705 ,C237_=_C706 ,C237_=_C707 ,C237_=_C711 ,\nC237_=_C714 ,C237_=_C722 ,C237_=_C724 ,C237_=_C731</w:t>
      </w:r>
    </w:p>
    <w:p>
      <w:pPr>
        <w:pStyle w:val="PreformattedText"/>
        <w:bidi w:val="0"/>
        <w:spacing w:before="0" w:after="0"/>
        <w:jc w:val="left"/>
        <w:rPr/>
      </w:pPr>
      <w:r>
        <w:rPr/>
        <w:t xml:space="preserve"> </w:t>
      </w:r>
      <w:r>
        <w:rPr/>
        <w:t>,C237_=_C744 ,C237_=_C747 ,\nC237_=_C749 ,C237_=_C750 ,C237_=_C751 ,C237_=_C752 ,C237_=_C759 ,C237_=_C767 ,\nC237_=_C774 ,C237_=_C779 ,C237_=_C780 ,C237_=_C781 ,C237_=_C783 ,C237_=_C784 ,\nC237_=_C787 ,C237_=_C789 ,C238_=_C259 ,C238_=_C270 ,C238_=_C271 ,C238_=_C323 ,\nC238_=_C346 ,C238_=_C347 ,C238_=_C374 ,C238_=_C375 ,C238_=_C376 ,C238_=_C377 ,\nC238_=_C378 ,C238_=_C379 ,C238_=_C380 ,C238_=_C381 ,C238_=_C382 ,C238_=_C383 ,\nC238_=_C384 ,C238_=_C385 ,C238_=_C402 ,C238_=_C418 ,C238_=_C422 ,C238_=_C463 ,\nC238_=_C469 ,C238_=_C472 ,C238_=_C473 ,C238_=_C515 ,C238_=_C521 ,C238_=_C523 ,\nC238_=_C524 ,C238_=_C525 ,C238_=_C526 ,C238_=_C537 ,C238_=_C541 ,C238_=_C555 ,\nC238_=_C560 ,C238_=_C567 ,C238_=_C622 ,C238_=_C626 ,C238_=_C627 ,C238_=_C628 ,\nC238_=_C629 ,C238_=_C630 ,C238_=_C631 ,C238_=_C632 ,C238_=_C633 ,C238_=_C634 ,\nC238_=_C635 ,C238_=_C658 ,C238_=_C671 ,C238_=_C675 ,C238_=_C687 ,C238_=_C701 ,\nC238_=_C705 ,C238_=_C706 ,C238_=_C707 ,C238_=_C716 ,C238_=_C719 ,C238_=_C730 ,\nC238_=_C738 ,C238_=_C744 ,C238_=_C745 ,C238_=_C750 ,C238_=_C751 ,C238_=_C752 ,\nC238_=_C758 ,C238_=_C769 ,C238_=_C774 ,C238_=_C783 ,C238_=_C784 ,C238_=_C785 ,\nC238_=_C790 ,C238_=_C792 ,C238_=_C796 ,C249_=_C250 ,C249_=_C261 ,C249_=_C271 ,\nC249_=_C275 ,C249_=_C281 ,C249_=_C283 ,C249_=_C328 ,C249_=_C349 ,C249_=_C365 ,\nC249_=_C378 ,C249_=_C391 ,C249_=_C393 ,C249_=_C395 ,C249_=_C413 ,C249_=_C422 ,\nC249_=_C449 ,C249_=_C453 ,C249_=_C457 ,C249_=_C458 ,C249_=_C468 ,C249_=_C473 ,\nC249_=_C479 ,C249_=_C482 ,C249_=_C488 ,C249_=_C489 ,C249_=_C498 ,C249_=_C500 ,\nC249_=_C509 ,C249_=_C521 ,C249_=_C527 ,C249_=_C528 ,C249_=_C540 ,C249_=_C541 ,\nC249_=_C569 ,C249_=_C571 ,C249_=_C582 ,C249_=_C593 ,C249_=_C600 ,C249_=_C606 ,\nC249_=_C608 ,C249_=_C635 ,C249_=_C639 ,C249_=_C640 ,C249_=_C641 ,C249_=_C645 ,\nC249_=_C646 ,C249_=_C655 ,C249_=_C656 ,C249_=_C659 ,C249_=_C675 ,C249_=_C679 ,\nC249_=_C680 ,C249_=_C682 ,C249_=_C692 ,C249_=_C693 ,C249_=_C694 ,C249_=_C700 ,\nC249_=_C701 ,C249_=_C707 ,C249_=_C708 ,C249_=_C709 ,C249_=_C711 ,C249_=_C712 ,\nC249_=_C713 ,C249_=_C714 ,C249_=_C722 ,C249_=_C727 ,C249_=_C728 ,C249_=_C735 ,\nC249_=_C737 ,C249_=_C742 ,C249_=_C744 ,C249_=_C745 ,C249_=_C748 ,C249_=_C753 ,\nC249_=_C758 ,C249_=_C759 ,C249_=_C763 ,C249_=_C769 ,C249_=_C783 ,C249_=_C784 ,\nC249_=_C785 ,C249_=_C787 ,C249_=_C788 ,C249_=_C789 ,C249_=_C791 ,C249_=_C793 ,\nC249_=_C795 ,C250_=_C271 ,C250_=_C282 ,C250_=_C283 ,C250_=_C328 ,C250_=_C335 ,\nC250_=_C349 ,C250_=_C357 ,C250_=_C365 ,C250_=_C378 ,C250_=_C391 ,C250_=_C393 ,\nC250_=_C395 ,C250_=_C397 ,C250_=_C413 ,C250_=_C419 ,C250_=_C422 ,C250_=_C443 ,\nC250_=_C457 ,C250_=_C458 ,C250_=_C466 ,C250_=_C468 ,C250_=_C473 ,C250_=_C479 ,\nC250_=_C480 ,C250_=_C486 ,C250_=_C488 ,C250_=_C489 ,C250_=_C514 ,C250_=_C515 ,\nC250_=_C521 ,C250_=_C527 ,C250_=_C528 ,C250_=_C540 ,C250_=_C541 ,C250_=_C569 ,\nC250_=_C571 ,C250_=_C582 ,C250_=_C600 ,C250_=_C603 ,C250_=_C606 ,C250_=_C608 ,\nC250_=_C613 ,C250_=_C615 ,C250_=_C632 ,C250_=_C633 ,C250_=_C639 ,C250_=_C640 ,\nC250_=_C641 ,C250_=_C652 ,C250_=_C655 ,C250_=_C659 ,C250_=_C668 ,C250_=_C682 ,\nC250_=_C690 ,C250_=_C693 ,C250_=_C694 ,C250_=_C702 ,C250_=_C708 ,C250_=_C709 ,\nC250_=_C711 ,C250_=_C712 ,C250_=_C713 ,C250_=_C714 ,C250_=_C728 ,C250_=_C733 ,\nC250_=_C737 ,C250_=_C740 ,C250_=_C742 ,C250_=_C743 ,C250_=_C744 ,C250_=_C745 ,\nC250_=_C748 ,C250_=_C753 ,C250_=_C758 ,C250_=_C759 ,C250_=_C760 ,C250_=_C763 ,\nC250_=_C766 ,C250_=_C776 ,C250_=_C783 ,C250_=_C785 ,C250_=_C786 ,C250_=_C787 ,\nC250_=_C789 ,C250_=_C790 ,C250_=_C791 ,C250_=_C793 ,C250_=_C794 ,C250_=_C795 ,\nC250_=_C796 ,C251_=_C263 ,C251_=_C286 ,C251_=_C294 ,C251_=_C302 ,C251_=_C323 ,\nC251_=_C374 ,C251_=_C397 ,C251_=_C402 ,C251_=_C403 ,C251_=_C447 ,C251_=_C469 ,\nC251_=_C480 ,C251_=_C481 ,C251_=_C482 ,C251_=_C483 ,C251_=_C484 ,C251_=_C523 ,\nC251_=_C528 ,C251_=_C539 ,C251_=_C544 ,C251_=_C546 ,C251_=_C547 ,C251_=_C548 ,\nC251_=_C550 ,C251_=_C556 ,C251_=_C561 ,C251_=_C570 ,C251_=_C572 ,C251_=_C575 ,\nC251_=_C582 ,C251_=_C592 ,C251_=_C608 ,C251_=_C609 ,C251_=_C612 ,C251_=_C620 ,\nC251_=_C628 ,C251_=_C629 ,C251_=_C631 ,C251_=_C643 ,C251_=_C644 ,C251_=_C645 ,\nC251_=_C646 ,C251_=_C647 ,C251_=_C648 ,C251_=_C656 ,C251_=_C658 ,C251_=_C664 ,\nC251_=_C667 ,C251_=_C669 ,C251_=_C672 ,C251_=_C674 ,C251_=_C675 ,C251_=_C677 ,\nC251_=_C678 ,C251_=_C679 ,C251_=_C685 ,C251_=_C690 ,C251_=_C692 ,C251_=_C698 ,\nC251_=_C707 ,C251_=_C711 ,C251_=_C713 ,C251_=_C714 ,C251_=_C715 ,C251_=_C720 ,\nC251_=_C722 ,C251_=_C725 ,C251_=_C733 ,C251_=_C734 ,C251_=_C740 ,C251_=_C744 ,\nC251_=_C747 ,C251_=_C751 ,C251_=_C759 ,C251_=_C760 ,C251_=_C763 ,C251_=_C774 ,\nC251_=_C780 ,C251_=_C783 ,C251_=_C791 ,C251_=_C792 ,C255_=_C257 ,C255_=_C259 ,\nC255_=_C260 ,C255_=_C261 ,C255_=_C263 ,C255_=_C275 ,C255_=_C276 ,C255_=_C277 ,\nC255_=_C362 ,C255_=_C375 ,C255_=_C391 ,C255_=_C395 ,C255_=_C407 ,C255_=_C422 ,\nC255_=_C430 ,C255_=_C437 ,C255_=_C454 ,C255_=_C460 ,C255_=_C463 ,C255_=_C467 ,\nC255_=_C488 ,C255_=_C503 ,C255_=_C526 ,C255_=_C540 ,C255_=_C553 ,C255_=_C555 ,\nC255_=_C556 ,C255_=_C557 ,C255_=_C560 ,C255_=_C567 ,C255_=_C596 ,C255_=_C597 ,\nC255_=_C603 ,C255_=_C626 ,C255_=_C629 ,C255_=_C643 ,C255_=_C651 ,C255_=_C652 ,\nC255_=_C653 ,C255_=_C654 ,C255_=_C659 ,C255_=_C671 ,C255_=_C678 ,C255_=_C685 ,\nC255_=_C705 ,C255_=_C706 ,C255_=_C709 ,C255_=_C714 ,C255_=_C715 ,C255_=_C716 ,\nC255_=_C721 ,C255_=_C730 ,C255_=_C731 ,C255_=_C733 ,C255_=_C735 ,C255_=_C739 ,\nC255_=_C740 ,C255_=_C753 ,C255_=_C760 ,C255_=_C762 ,C255_=_C763 ,C255_=_C767 ,\nC255_=_C768 ,C255_=_C769 ,C255_=_C771 ,C255_=_C776 ,C255_=_C783 ,C255_=_C789 ,\nC255_=_C792 ,C255_=_C794 ,C257_=_C259 ,C257_=_C260 ,C257_=_C261 ,C257_=_C263 ,\nC257_=_C275 ,C257_=_C276 ,C257_=_C277 ,C257_=_C279 ,C257_=_C286 ,C257_=_C302 ,\nC257_=_C313 ,C257_=_C318 ,C257_=_C365 ,C257_=_C375 ,C257_=_C391 ,C257_=_C407 ,\nC257_=_C413 ,C257_=_C421 ,C257_=_C422 ,C257_=_C479 ,C257_=_C483 ,C257_=_C498 ,\nC257_=_C525 ,C257_=_C540 ,C257_=_C541 ,C257_=_C553 ,C257_=_C555 ,C257_=_C556 ,\nC257_=_C557 ,C257_=_C567 ,C257_=_C568 ,C257_=_C572 ,C257_=_C592 ,C257_=_C622 ,\nC257_=_C625 ,C257_=_C629 ,C257_=_C639 ,C257_=_C643 ,C257_=_C651 ,C257_=_C652 ,\nC257_=_C653 ,C257_=_C654 ,C257_=_C659 ,C257_=_C662 ,C257_=_C672 ,C257_=_C676 ,\nC257_=_C689 ,C257_=_C698 ,C257_=_C702 ,C257_=_C709 ,C257_=_C714 ,C257_=_C715 ,\nC257_=_C716 ,C257_=_C721 ,C257_=_C723 ,C257_=_C745 ,C257_=_C749 ,C257_=_C751 ,\nC257_=_C753 ,C257_=_C762 ,C257_=_C766 ,C257_=_C767 ,C257_=_C768 ,C257_=_C769 ,\nC257_=_C783 ,C257_=_C784 ,C257_=_C787 ,C257_=_C788 ,C257_=_C789 ,C257_=_C796 ,\nC259_=_C260 ,C259_=_C261 ,C259_=_C263 ,C259_=_C270 ,C259_=_C296 ,C259_=_C303 ,\nC259_=_C306 ,C259_=_C328 ,C259_=_C344 ,C259_=_C345 ,C259_=_C346 ,C259_=_C347 ,\nC259_=_C348 ,C259_=_C375 ,C259_=_C382 ,C259_=_C391 ,C259_=_C403 ,C259_=_C407 ,\nC259_=_C421 ,C259_=_C432 ,C259_=_C437 ,C259_=_C443 ,C259_=_C466 ,C259_=_C467 ,\nC259_=_C468 ,C259_=_C469 ,C259_=_C472 ,C259_=_C493 ,C259_=_C507 ,C259_=_C508 ,\nC259_=_C515 ,C259_=_C521 ,C259_=_C524 ,C259_=_C540 ,C259_=_C547 ,C259_=_C553 ,\nC259_=_C555 ,C259_=_C556 ,C259_=_C557 ,C259_=_C567 ,C259_=_C583 ,C259_=_C597 ,\nC259_=_C599 ,C259_=_C600 ,C259_=_C610 ,C259_=_C618 ,C259_=_C634 ,C259_=_C651 ,\nC259_=_C652 ,C259_=_C653 ,C259_=_C654 ,C259_=_C664 ,C259_=_C674 ,C259_=_C679 ,\nC259_=_C685 ,C259_=_C688 ,C259_=_C689 ,C259_=_C692 ,C259_=_C695 ,C259_=_C698 ,\nC259_=_C701 ,C259_=_C706 ,C259_=_C707 ,C259_=_C709 ,C259_=_C713 ,C259_=_C715 ,\nC259_=_C716 ,C259_=_C719 ,C259_=_C727 ,C259_=_C734 ,C259_=_C738 ,C259_=_C741 ,\nC259_=_C745 ,C259_=_C753 ,C259_=_C756 ,C259_=_C762 ,C259_=_C765 ,C259_=_C769 ,\nC259_=_C773 ,C259_=_C780 ,C259_=_C781 ,C259_=_C783 ,C259_=_C785 ,C259_=_C786 ,\nC259_=_C789 ,C259_=_C790 ,C259_=_C791 ,C259_=_C792 ,C259_=_C796 ,C260_=_C261 ,\nC260_=_C263 ,C260_=_C269 ,C260_=_C276 ,C260_=_C290 ,C260_=_C306 ,C260_=_C312 ,\nC260_=_C336 ,C260_=_C348 ,C260_=_C367 ,C260_=_C375 ,C260_=_C377 ,C260_=_C379 ,\nC260_=_C391 ,C260_=_C395 ,C260_=_C397 ,C260_=_C407 ,C260_=_C419 ,C260_=_C425 ,\nC260_=_C463 ,C260_=_C466 ,C260_=_C467 ,C260_=_C468 ,C260_=_C489 ,C260_=_C491 ,\nC260_=_C493 ,C260_=_C515 ,C260_=_C516 ,C260_=_C522 ,C260_=_C528 ,C260_=_C530 ,\nC260_=_C540 ,C260_=_C546 ,C260_=_C550 ,C260_=_C553 ,C260_=_C555 ,C260_=_C556 ,\nC260_=_C557 ,C260_=_C570 ,C260_=_C577 ,C260_=_C590 ,C260_=_C597 ,C260_=_C599 ,\nC260_=_C600 ,C260_=_C610 ,C260_=_C612 ,C260_=_C613 ,C260_=_C615 ,C260_=_C620 ,\nC260_=_C621 ,C260_=_C634 ,C260_=_C640 ,C260_=_C648 ,C260_=_C651 ,C260_=_C652 ,\nC260_=_C653 ,C260_=_C654 ,C260_=_C656 ,C260_=_C671 ,C260_=_C674 ,C260_=_C688 ,\nC260_=_C689 ,C260_=_C694 ,C260_=_C702 ,C260_=_C709 ,C260_=_C713 ,C260_=_C715 ,\nC260_=_C716 ,C260_=_C719 ,C260_=_C721 ,C260_=_C723 ,C260_=_C724 ,C260_=_C727 ,\nC260_=_C728 ,C260_=_C734 ,C260_=_C741 ,C260_=_C746 ,C260_=_C751 ,C260_=_C753 ,\nC260_=_C759 ,C260_=_C762 ,C260_=_C763 ,C260_=_C765 ,C260_=_C766 ,C260_=_C769 ,\nC260_=_C771 ,C260_=_C772 ,C260_=_C773 ,C260_=_C783 ,C260_=_C785 ,C260_=_C786 ,\nC260_=_C788 ,C260_=_C789 ,C260_=_C792 ,C261_=_C263 ,C261_=_C269 ,C261_=_C281 ,\nC261_=_C290 ,C261_=_C301 ,C261_=_C312 ,C261_=_C328 ,C261_=_C329 ,C261_=_C330 ,\nC261_=_C336 ,C261_=_C349 ,C261_=_C375 ,C261_=_C391 ,C261_=_C397 ,C261_=_C407 ,\nC261_=_C419 ,C261_=_C425 ,C261_=_C449 ,C261_=_C455 ,C261_=_C482 ,C261_=_C488 ,\nC261_=_C489 ,C261_=_C491 ,C261_=_C493 ,C261_=_C509 ,C261_=_C515 ,C261_=_C522 ,\nC261_=_C523 ,C261_=_C530 ,C261_=_C537 ,C261_=_C540 ,C261_=_C546 ,C261_=_C553 ,\nC261_=_C555 ,C261_=_C556 ,C261_=_C557 ,C261_=_C582 ,C261_=_C590 ,C261_=_C597 ,\nC261_=_C600 ,C261_=_C606 ,C261_=_C610 ,C261_=_C612 ,C261_=_C613 ,C261_=_C615 ,\nC261_=_C632 ,C261_=_C633 ,C261_=_C635 ,C261_=_C640 ,C261_=_C646 ,C261_=_C651 ,\nC261_=_C652 ,C261_=_C653 ,C261_=_C654 ,C261_=_C656 ,C261_=_C659 ,C261_=_C671 ,\nC261_=_C674 ,C261_=_C675 ,C261_=_C678 ,C261_=_C679 ,C261_=_C689 ,C261_=_C692 ,\nC261_=_C700 ,C261_=_C701 ,C261_=_C702 ,C261_=_C709 ,C261_=_C714 ,C261_=_C715 ,\nC261_=_C716 ,C261_=_C722 ,C261_=_C723</w:t>
      </w:r>
    </w:p>
    <w:p>
      <w:pPr>
        <w:pStyle w:val="PreformattedText"/>
        <w:bidi w:val="0"/>
        <w:spacing w:before="0" w:after="0"/>
        <w:jc w:val="left"/>
        <w:rPr/>
      </w:pPr>
      <w:r>
        <w:rPr/>
        <w:t xml:space="preserve"> </w:t>
      </w:r>
      <w:r>
        <w:rPr/>
        <w:t>,C261_=_C724 ,C261_=_C727 ,C261_=_C728 ,\nC261_=_C730 ,C261_=_C737 ,C261_=_C742 ,C261_=_C745 ,C261_=_C746 ,C261_=_C753 ,\nC261_=_C762 ,C261_=_C766 ,C261_=_C776 ,C261_=_C779 ,C261_=_C780 ,C261_=_C783 ,\nC261_=_C788 ,C261_=_C789 ,C261_=_C792 ,C263_=_C267 ,C263_=_C281 ,C263_=_C283 ,\nC263_=_C288 ,C263_=_C302 ,C263_=_C332 ,C263_=_C353 ,C263_=_C375 ,C263_=_C388 ,\nC263_=_C391 ,C263_=_C407 ,C263_=_C417 ,C263_=_C445 ,C263_=_C460 ,C263_=_C466 ,\nC263_=_C484 ,C263_=_C491 ,C263_=_C494 ,C263_=_C496 ,C263_=_C509 ,C263_=_C528 ,\nC263_=_C539 ,C263_=_C540 ,C263_=_C547 ,C263_=_C553 ,C263_=_C555 ,C263_=_C556 ,\nC263_=_C557 ,C263_=_C570 ,C263_=_C574 ,C263_=_C575 ,C263_=_C612 ,C263_=_C618 ,\nC263_=_C620 ,C263_=_C622 ,C263_=_C624 ,C263_=_C625 ,C263_=_C651 ,C263_=_C652 ,\nC263_=_C653 ,C263_=_C654 ,C263_=_C658 ,C263_=_C669 ,C263_=_C675 ,C263_=_C676 ,\nC263_=_C678 ,C263_=_C681 ,C263_=_C685 ,C263_=_C697 ,C263_=_C700 ,C263_=_C701 ,\nC263_=_C702 ,C263_=_C707 ,C263_=_C709 ,C263_=_C711 ,C263_=_C713 ,C263_=_C714 ,\nC263_=_C715 ,C263_=_C716 ,C263_=_C720 ,C263_=_C724 ,C263_=_C733 ,C263_=_C744 ,\nC263_=_C747 ,C263_=_C748 ,C263_=_C750 ,C263_=_C753 ,C263_=_C759 ,C263_=_C762 ,\nC263_=_C763 ,C263_=_C779 ,C263_=_C780 ,C263_=_C781 ,C263_=_C783 ,C263_=_C787 ,\nC263_=_C789 ,C267_=_C281 ,C267_=_C288 ,C267_=_C296 ,C267_=_C318 ,C267_=_C319 ,\nC267_=_C332 ,C267_=_C342 ,C267_=_C343 ,C267_=_C353 ,C267_=_C359 ,C267_=_C362 ,\nC267_=_C385 ,C267_=_C388 ,C267_=_C413 ,C267_=_C414 ,C267_=_C417 ,C267_=_C418 ,\nC267_=_C445 ,C267_=_C456 ,C267_=_C460 ,C267_=_C466 ,C267_=_C479 ,C267_=_C484 ,\nC267_=_C491 ,C267_=_C494 ,C267_=_C496 ,C267_=_C509 ,C267_=_C514 ,C267_=_C524 ,\nC267_=_C525 ,C267_=_C530 ,C267_=_C541 ,C267_=_C544 ,C267_=_C559 ,C267_=_C560 ,\nC267_=_C561 ,C267_=_C567 ,C267_=_C586 ,C267_=_C593 ,C267_=_C599 ,C267_=_C613 ,\nC267_=_C622 ,C267_=_C624 ,C267_=_C625 ,C267_=_C630 ,C267_=_C631 ,C267_=_C639 ,\nC267_=_C643 ,C267_=_C647 ,C267_=_C651 ,C267_=_C655 ,C267_=_C656 ,C267_=_C658 ,\nC267_=_C675 ,C267_=_C676 ,C267_=_C678 ,C267_=_C681 ,C267_=_C689 ,C267_=_C694 ,\nC267_=_C697 ,C267_=_C699 ,C267_=_C700 ,C267_=_C701 ,C267_=_C702 ,C267_=_C711 ,\nC267_=_C714 ,C267_=_C719 ,C267_=_C720 ,C267_=_C723 ,C267_=_C724 ,C267_=_C731 ,\nC267_=_C739 ,C267_=_C745 ,C267_=_C746 ,C267_=_C747 ,C267_=_C750 ,C267_=_C759 ,\nC267_=_C763 ,C267_=_C768 ,C267_=_C769 ,C267_=_C777 ,C267_=_C779 ,C267_=_C781 ,\nC267_=_C783 ,C267_=_C786 ,C267_=_C789 ,C267_=_C790 ,C267_=_C791 ,C269_=_C270 ,\nC269_=_C271 ,C269_=_C281 ,C269_=_C282 ,C269_=_C283 ,C269_=_C284 ,C269_=_C290 ,\nC269_=_C303 ,C269_=_C312 ,C269_=_C336 ,C269_=_C382 ,C269_=_C388 ,C269_=_C397 ,\nC269_=_C419 ,C269_=_C421 ,C269_=_C425 ,C269_=_C432 ,C269_=_C474 ,C269_=_C480 ,\nC269_=_C483 ,C269_=_C491 ,C269_=_C493 ,C269_=_C498 ,C269_=_C515 ,C269_=_C522 ,\nC269_=_C530 ,C269_=_C531 ,C269_=_C541 ,C269_=_C544 ,C269_=_C546 ,C269_=_C557 ,\nC269_=_C561 ,C269_=_C568 ,C269_=_C572 ,C269_=_C590 ,C269_=_C612 ,C269_=_C613 ,\nC269_=_C615 ,C269_=_C628 ,C269_=_C632 ,C269_=_C640 ,C269_=_C641 ,C269_=_C643 ,\nC269_=_C652 ,C269_=_C654 ,C269_=_C655 ,C269_=_C658 ,C269_=_C662 ,C269_=_C663 ,\nC269_=_C664 ,C269_=_C671 ,C269_=_C674 ,C269_=_C689 ,C269_=_C702 ,C269_=_C715 ,\nC269_=_C716 ,C269_=_C721 ,C269_=_C722 ,C269_=_C723 ,C269_=_C724 ,C269_=_C725 ,\nC269_=_C727 ,C269_=_C734 ,C269_=_C746 ,C269_=_C753 ,C269_=_C762 ,C269_=_C765 ,\nC269_=_C766 ,C269_=_C773 ,C269_=_C789 ,C269_=_C792 ,C270_=_C271 ,C270_=_C294 ,\nC270_=_C301 ,C270_=_C302 ,C270_=_C303 ,C270_=_C379 ,C270_=_C382 ,C270_=_C388 ,\nC270_=_C393 ,C270_=_C397 ,C270_=_C407 ,C270_=_C414 ,C270_=_C419 ,C270_=_C421 ,\nC270_=_C448 ,C270_=_C449 ,C270_=_C469 ,C270_=_C472 ,C270_=_C474 ,C270_=_C480 ,\nC270_=_C483 ,C270_=_C498 ,C270_=_C515 ,C270_=_C521 ,C270_=_C537 ,C270_=_C541 ,\nC270_=_C553 ,C270_=_C555 ,C270_=_C561 ,C270_=_C567 ,C270_=_C568 ,C270_=_C592 ,\nC270_=_C593 ,C270_=_C612 ,C270_=_C628 ,C270_=_C632 ,C270_=_C639 ,C270_=_C641 ,\nC270_=_C643 ,C270_=_C654 ,C270_=_C655 ,C270_=_C658 ,C270_=_C668 ,C270_=_C669 ,\nC270_=_C679 ,C270_=_C680 ,C270_=_C681 ,C270_=_C682 ,C270_=_C701 ,C270_=_C716 ,\nC270_=_C719 ,C270_=_C721 ,C270_=_C722 ,C270_=_C734 ,C270_=_C737 ,C270_=_C738 ,\nC270_=_C745 ,C270_=_C753 ,C270_=_C765 ,C270_=_C766 ,C270_=_C768 ,C270_=_C769 ,\nC270_=_C773 ,C270_=_C777 ,C270_=_C785 ,C270_=_C788 ,C270_=_C789 ,C270_=_C792 ,\nC270_=_C796 ,C271_=_C275 ,C271_=_C283 ,C271_=_C321 ,C271_=_C328 ,C271_=_C346 ,\nC271_=_C347 ,C271_=_C349 ,C271_=_C353 ,C271_=_C359 ,C271_=_C365 ,C271_=_C377 ,\nC271_=_C378 ,C271_=_C384 ,C271_=_C397 ,C271_=_C413 ,C271_=_C418 ,C271_=_C419 ,\nC271_=_C421 ,C271_=_C422 ,C271_=_C457 ,C271_=_C458 ,C271_=_C468 ,C271_=_C469 ,\nC271_=_C473 ,C271_=_C477 ,C271_=_C479 ,C271_=_C488 ,C271_=_C489 ,C271_=_C496 ,\nC271_=_C498 ,C271_=_C509 ,C271_=_C516 ,C271_=_C521 ,C271_=_C541 ,C271_=_C557 ,\nC271_=_C561 ,C271_=_C569 ,C271_=_C571 ,C271_=_C574 ,C271_=_C577 ,C271_=_C581 ,\nC271_=_C600 ,C271_=_C606 ,C271_=_C608 ,C271_=_C621 ,C271_=_C622 ,C271_=_C626 ,\nC271_=_C627 ,C271_=_C628 ,C271_=_C629 ,C271_=_C631 ,C271_=_C632 ,C271_=_C640 ,\nC271_=_C643 ,C271_=_C647 ,C271_=_C655 ,C271_=_C658 ,C271_=_C659 ,C271_=_C667 ,\nC271_=_C671 ,C271_=_C675 ,C271_=_C682 ,C271_=_C693 ,C271_=_C694 ,C271_=_C698 ,\nC271_=_C699 ,C271_=_C700 ,C271_=_C728 ,C271_=_C737 ,C271_=_C744 ,C271_=_C745 ,\nC271_=_C752 ,C271_=_C753 ,C271_=_C758 ,C271_=_C763 ,C271_=_C765 ,C271_=_C766 ,\nC271_=_C767 ,C271_=_C769 ,C271_=_C772 ,C271_=_C774 ,C271_=_C783 ,C271_=_C788 ,\nC271_=_C791 ,C271_=_C792 ,C271_=_C793 ,C271_=_C795 ,C275_=_C276 ,C275_=_C277 ,\nC275_=_C321 ,C275_=_C332 ,C275_=_C353 ,C275_=_C359 ,C275_=_C377 ,C275_=_C384 ,\nC275_=_C393 ,C275_=_C422 ,C275_=_C453 ,C275_=_C469 ,C275_=_C474 ,C275_=_C477 ,\nC275_=_C482 ,C275_=_C492 ,C275_=_C496 ,C275_=_C498 ,C275_=_C500 ,C275_=_C509 ,\nC275_=_C516 ,C275_=_C553 ,C275_=_C557 ,C275_=_C567 ,C275_=_C574 ,C275_=_C575 ,\nC275_=_C577 ,C275_=_C581 ,C275_=_C593 ,C275_=_C599 ,C275_=_C606 ,C275_=_C608 ,\nC275_=_C621 ,C275_=_C629 ,C275_=_C630 ,C275_=_C643 ,C275_=_C645 ,C275_=_C647 ,\nC275_=_C651 ,C275_=_C659 ,C275_=_C667 ,C275_=_C671 ,C275_=_C676 ,C275_=_C677 ,\nC275_=_C680 ,C275_=_C685 ,C275_=_C693 ,C275_=_C698 ,C275_=_C699 ,C275_=_C700 ,\nC275_=_C707 ,C275_=_C712 ,C275_=_C714 ,C275_=_C721 ,C275_=_C735 ,C275_=_C741 ,\nC275_=_C748 ,C275_=_C753 ,C275_=_C767 ,C275_=_C768 ,C275_=_C769 ,C275_=_C772 ,\nC275_=_C776 ,C275_=_C784 ,C275_=_C787 ,C275_=_C788 ,C275_=_C791 ,C276_=_C277 ,\nC276_=_C282 ,C276_=_C306 ,C276_=_C311 ,C276_=_C319 ,C276_=_C330 ,C276_=_C332 ,\nC276_=_C348 ,C276_=_C356 ,C276_=_C367 ,C276_=_C371 ,C276_=_C377 ,C276_=_C379 ,\nC276_=_C389 ,C276_=_C395 ,C276_=_C403 ,C276_=_C418 ,C276_=_C422 ,C276_=_C429 ,\nC276_=_C446 ,C276_=_C455 ,C276_=_C458 ,C276_=_C463 ,C276_=_C489 ,C276_=_C493 ,\nC276_=_C516 ,C276_=_C527 ,C276_=_C528 ,C276_=_C550 ,C276_=_C553 ,C276_=_C567 ,\nC276_=_C570 ,C276_=_C571 ,C276_=_C577 ,C276_=_C610 ,C276_=_C618 ,C276_=_C620 ,\nC276_=_C621 ,C276_=_C622 ,C276_=_C624 ,C276_=_C629 ,C276_=_C630 ,C276_=_C643 ,\nC276_=_C648 ,C276_=_C651 ,C276_=_C656 ,C276_=_C659 ,C276_=_C663 ,C276_=_C664 ,\nC276_=_C685 ,C276_=_C687 ,C276_=_C694 ,C276_=_C695 ,C276_=_C701 ,C276_=_C708 ,\nC276_=_C712 ,C276_=_C713 ,C276_=_C714 ,C276_=_C719 ,C276_=_C721 ,C276_=_C723 ,\nC276_=_C728 ,C276_=_C730 ,C276_=_C733 ,C276_=_C746 ,C276_=_C747 ,C276_=_C750 ,\nC276_=_C751 ,C276_=_C753 ,C276_=_C758 ,C276_=_C759 ,C276_=_C763 ,C276_=_C767 ,\nC276_=_C768 ,C276_=_C769 ,C276_=_C771 ,C276_=_C772 ,C276_=_C773 ,C276_=_C777 ,\nC276_=_C783 ,C276_=_C784 ,C276_=_C785 ,C276_=_C788 ,C276_=_C789 ,C276_=_C794 ,\nC276_=_C795 ,C277_=_C279 ,C277_=_C284 ,C277_=_C296 ,C277_=_C345 ,C277_=_C347 ,\nC277_=_C364 ,C277_=_C375 ,C277_=_C382 ,C277_=_C414 ,C277_=_C422 ,C277_=_C437 ,\nC277_=_C439 ,C277_=_C447 ,C277_=_C489 ,C277_=_C508 ,C277_=_C514 ,C277_=_C516 ,\nC277_=_C521 ,C277_=_C522 ,C277_=_C531 ,C277_=_C537 ,C277_=_C538 ,C277_=_C539 ,\nC277_=_C541 ,C277_=_C548 ,C277_=_C550 ,C277_=_C553 ,C277_=_C556 ,C277_=_C567 ,\nC277_=_C582 ,C277_=_C586 ,C277_=_C597 ,C277_=_C608 ,C277_=_C610 ,C277_=_C621 ,\nC277_=_C624 ,C277_=_C625 ,C277_=_C629 ,C277_=_C631 ,C277_=_C635 ,C277_=_C641 ,\nC277_=_C643 ,C277_=_C648 ,C277_=_C651 ,C277_=_C659 ,C277_=_C667 ,C277_=_C668 ,\nC277_=_C680 ,C277_=_C682 ,C277_=_C685 ,C277_=_C687 ,C277_=_C688 ,C277_=_C689 ,\nC277_=_C690 ,C277_=_C697 ,C277_=_C706 ,C277_=_C709 ,C277_=_C714 ,C277_=_C715 ,\nC277_=_C719 ,C277_=_C721 ,C277_=_C723 ,C277_=_C724 ,C277_=_C741 ,C277_=_C742 ,\nC277_=_C751 ,C277_=_C752 ,C277_=_C753 ,C277_=_C765 ,C277_=_C767 ,C277_=_C768 ,\nC277_=_C769 ,C277_=_C771 ,C277_=_C774 ,C277_=_C781 ,C277_=_C783 ,C277_=_C785 ,\nC277_=_C786 ,C277_=_C791 ,C277_=_C793 ,C277_=_C796 ,C279_=_C284 ,C279_=_C286 ,\nC279_=_C288 ,C279_=_C313 ,C279_=_C318 ,C279_=_C342 ,C279_=_C345 ,C279_=_C347 ,\nC279_=_C353 ,C279_=_C364 ,C279_=_C365 ,C279_=_C375 ,C279_=_C376 ,C279_=_C377 ,\nC279_=_C383 ,C279_=_C407 ,C279_=_C413 ,C279_=_C422 ,C279_=_C425 ,C279_=_C429 ,\nC279_=_C430 ,C279_=_C439 ,C279_=_C447 ,C279_=_C455 ,C279_=_C457 ,C279_=_C479 ,\nC279_=_C496 ,C279_=_C498 ,C279_=_C509 ,C279_=_C514 ,C279_=_C516 ,C279_=_C525 ,\nC279_=_C527 ,C279_=_C539 ,C279_=_C541 ,C279_=_C548 ,C279_=_C550 ,C279_=_C556 ,\nC279_=_C557 ,C279_=_C567 ,C279_=_C568 ,C279_=_C569 ,C279_=_C570 ,C279_=_C571 ,\nC279_=_C572 ,C279_=_C582 ,C279_=_C586 ,C279_=_C592 ,C279_=_C597 ,C279_=_C599 ,\nC279_=_C608 ,C279_=_C609 ,C279_=_C620 ,C279_=_C624 ,C279_=_C625 ,C279_=_C631 ,\nC279_=_C639 ,C279_=_C641 ,C279_=_C644 ,C279_=_C648 ,C279_=_C662 ,C279_=_C663 ,\nC279_=_C667 ,C279_=_C668 ,C279_=_C676 ,C279_=_C680 ,C279_=_C682 ,C279_=_C687 ,\nC279_=_C688 ,C279_=_C698 ,C279_=_C706 ,C279_=_C709 ,C279_=_C711 ,C279_=_C721 ,\nC279_=_C722 ,C279_=_C723 ,C279_=_C724 ,C279_=_C741 ,C279_=_C742 ,C279_=_C744 ,\nC279_=_C751 ,C279_=_C758 ,C279_=_C762 ,C279_=_C766 ,C279_=_C771 ,C279_=_C772 ,\nC279_=_C781 ,C279_=_C783 ,C279_=_C786 ,C279_=_C787 ,C279_=_C788 ,C279_=_C790 ,\nC279_=_C791 ,C279_=_C793 ,C279_=_C796 ,C281_=_C282 ,C281_=_C283 ,C281_=_C284 ,\nC281_=_C288 ,C281_=_C303</w:t>
      </w:r>
    </w:p>
    <w:p>
      <w:pPr>
        <w:pStyle w:val="PreformattedText"/>
        <w:bidi w:val="0"/>
        <w:spacing w:before="0" w:after="0"/>
        <w:jc w:val="left"/>
        <w:rPr/>
      </w:pPr>
      <w:r>
        <w:rPr/>
        <w:t xml:space="preserve"> </w:t>
      </w:r>
      <w:r>
        <w:rPr/>
        <w:t>,C281_=_C321 ,C281_=_C332 ,C281_=_C349 ,C281_=_C353 ,\nC281_=_C371 ,C281_=_C388 ,C281_=_C417 ,C281_=_C421 ,C281_=_C432 ,C281_=_C445 ,\nC281_=_C449 ,C281_=_C460 ,C281_=_C466 ,C281_=_C482 ,C281_=_C484 ,C281_=_C488 ,\nC281_=_C491 ,C281_=_C494 ,C281_=_C496 ,C281_=_C509 ,C281_=_C531 ,C281_=_C544 ,\nC281_=_C568 ,C281_=_C572 ,C281_=_C582 ,C281_=_C600 ,C281_=_C603 ,C281_=_C606 ,\nC281_=_C622 ,C281_=_C624 ,C281_=_C625 ,C281_=_C635 ,C281_=_C640 ,C281_=_C646 ,\nC281_=_C652 ,C281_=_C655 ,C281_=_C656 ,C281_=_C662 ,C281_=_C663 ,C281_=_C664 ,\nC281_=_C675 ,C281_=_C676 ,C281_=_C678 ,C281_=_C679 ,C281_=_C681 ,C281_=_C692 ,\nC281_=_C697 ,C281_=_C700 ,C281_=_C701 ,C281_=_C702 ,C281_=_C711 ,C281_=_C714 ,\nC281_=_C715 ,C281_=_C722 ,C281_=_C724 ,C281_=_C725 ,C281_=_C727 ,C281_=_C737 ,\nC281_=_C738 ,C281_=_C742 ,C281_=_C743 ,C281_=_C747 ,C281_=_C750 ,C281_=_C753 ,\nC281_=_C759 ,C281_=_C762 ,C281_=_C773 ,C281_=_C776 ,C281_=_C779 ,C281_=_C781 ,\nC281_=_C788 ,C281_=_C789 ,C281_=_C795 ,C282_=_C283 ,C282_=_C284 ,C282_=_C306 ,\nC282_=_C319 ,C282_=_C330 ,C282_=_C332 ,C282_=_C356 ,C282_=_C357 ,C282_=_C383 ,\nC282_=_C389 ,C282_=_C395 ,C282_=_C418 ,C282_=_C419 ,C282_=_C429 ,C282_=_C432 ,\nC282_=_C446 ,C282_=_C455 ,C282_=_C473 ,C282_=_C493 ,C282_=_C514 ,C282_=_C515 ,\nC282_=_C527 ,C282_=_C531 ,C282_=_C544 ,C282_=_C550 ,C282_=_C559 ,C282_=_C568 ,\nC282_=_C571 ,C282_=_C572 ,C282_=_C592 ,C282_=_C603 ,C282_=_C613 ,C282_=_C615 ,\nC282_=_C621 ,C282_=_C622 ,C282_=_C624 ,C282_=_C625 ,C282_=_C629 ,C282_=_C632 ,\nC282_=_C640 ,C282_=_C648 ,C282_=_C652 ,C282_=_C654 ,C282_=_C655 ,C282_=_C662 ,\nC282_=_C663 ,C282_=_C664 ,C282_=_C669 ,C282_=_C685 ,C282_=_C687 ,C282_=_C697 ,\nC282_=_C698 ,C282_=_C701 ,C282_=_C702 ,C282_=_C708 ,C282_=_C712 ,C282_=_C713 ,\nC282_=_C714 ,C282_=_C715 ,C282_=_C722 ,C282_=_C725 ,C282_=_C730 ,C282_=_C733 ,\nC282_=_C737 ,C282_=_C742 ,C282_=_C743 ,C282_=_C753 ,C282_=_C758 ,C282_=_C760 ,\nC282_=_C762 ,C282_=_C772 ,C282_=_C773 ,C282_=_C776 ,C282_=_C783 ,C282_=_C785 ,\nC282_=_C786 ,C282_=_C787 ,C282_=_C790 ,C282_=_C794 ,C282_=_C795 ,C282_=_C796 ,\nC283_=_C284 ,C283_=_C328 ,C283_=_C343 ,C283_=_C349 ,C283_=_C356 ,C283_=_C357 ,\nC283_=_C364 ,C283_=_C365 ,C283_=_C378 ,C283_=_C413 ,C283_=_C422 ,C283_=_C432 ,\nC283_=_C449 ,C283_=_C457 ,C283_=_C458 ,C283_=_C468 ,C283_=_C473 ,C283_=_C479 ,\nC283_=_C488 ,C283_=_C489 ,C283_=_C503 ,C283_=_C521 ,C283_=_C522 ,C283_=_C531 ,\nC283_=_C544 ,C283_=_C547 ,C283_=_C568 ,C283_=_C569 ,C283_=_C571 ,C283_=_C572 ,\nC283_=_C574 ,C283_=_C581 ,C283_=_C590 ,C283_=_C600 ,C283_=_C606 ,C283_=_C608 ,\nC283_=_C618 ,C283_=_C626 ,C283_=_C640 ,C283_=_C652 ,C283_=_C655 ,C283_=_C658 ,\nC283_=_C659 ,C283_=_C662 ,C283_=_C663 ,C283_=_C664 ,C283_=_C682 ,C283_=_C693 ,\nC283_=_C694 ,C283_=_C715 ,C283_=_C716 ,C283_=_C722 ,C283_=_C725 ,C283_=_C727 ,\nC283_=_C728 ,C283_=_C733 ,C283_=_C737 ,C283_=_C744 ,C283_=_C745 ,C283_=_C748 ,\nC283_=_C753 ,C283_=_C762 ,C283_=_C763 ,C283_=_C773 ,C283_=_C783 ,C283_=_C787 ,\nC283_=_C791 ,C283_=_C793 ,C283_=_C795 ,C284_=_C297 ,C284_=_C301 ,C284_=_C312 ,\nC284_=_C345 ,C284_=_C347 ,C284_=_C360 ,C284_=_C364 ,C284_=_C375 ,C284_=_C430 ,\nC284_=_C432 ,C284_=_C439 ,C284_=_C447 ,C284_=_C457 ,C284_=_C468 ,C284_=_C514 ,\nC284_=_C516 ,C284_=_C522 ,C284_=_C531 ,C284_=_C539 ,C284_=_C541 ,C284_=_C544 ,\nC284_=_C548 ,C284_=_C550 ,C284_=_C556 ,C284_=_C559 ,C284_=_C568 ,C284_=_C572 ,\nC284_=_C582 ,C284_=_C586 ,C284_=_C593 ,C284_=_C597 ,C284_=_C608 ,C284_=_C609 ,\nC284_=_C618 ,C284_=_C624 ,C284_=_C631 ,C284_=_C633 ,C284_=_C635 ,C284_=_C640 ,\nC284_=_C641 ,C284_=_C644 ,C284_=_C648 ,C284_=_C652 ,C284_=_C655 ,C284_=_C662 ,\nC284_=_C663 ,C284_=_C664 ,C284_=_C667 ,C284_=_C668 ,C284_=_C674 ,C284_=_C676 ,\nC284_=_C680 ,C284_=_C681 ,C284_=_C682 ,C284_=_C687 ,C284_=_C688 ,C284_=_C690 ,\nC284_=_C694 ,C284_=_C700 ,C284_=_C701 ,C284_=_C706 ,C284_=_C709 ,C284_=_C715 ,\nC284_=_C721 ,C284_=_C722 ,C284_=_C724 ,C284_=_C725 ,C284_=_C727 ,C284_=_C734 ,\nC284_=_C737 ,C284_=_C741 ,C284_=_C742 ,C284_=_C743 ,C284_=_C748 ,C284_=_C751 ,\nC284_=_C753 ,C284_=_C756 ,C284_=_C760 ,C284_=_C762 ,C284_=_C771 ,C284_=_C773 ,\nC284_=_C781 ,C284_=_C783 ,C284_=_C786 ,C284_=_C791 ,C284_=_C793 ,C284_=_C796 ,\nC286_=_C288 ,C286_=_C290 ,C286_=_C313 ,C286_=_C318 ,C286_=_C336 ,C286_=_C365 ,\nC286_=_C413 ,C286_=_C437 ,C286_=_C479 ,C286_=_C482 ,C286_=_C491 ,C286_=_C498 ,\nC286_=_C509 ,C286_=_C525 ,C286_=_C526 ,C286_=_C541 ,C286_=_C550 ,C286_=_C559 ,\nC286_=_C567 ,C286_=_C568 ,C286_=_C569 ,C286_=_C571 ,C286_=_C572 ,C286_=_C574 ,\nC286_=_C575 ,C286_=_C577 ,C286_=_C592 ,C286_=_C612 ,C286_=_C625 ,C286_=_C626 ,\nC286_=_C634 ,C286_=_C640 ,C286_=_C644 ,C286_=_C645 ,C286_=_C653 ,C286_=_C656 ,\nC286_=_C662 ,C286_=_C664 ,C286_=_C667 ,C286_=_C676 ,C286_=_C677 ,C286_=_C678 ,\nC286_=_C679 ,C286_=_C698 ,C286_=_C711 ,C286_=_C724 ,C286_=_C725 ,C286_=_C727 ,\nC286_=_C728 ,C286_=_C731 ,C286_=_C749 ,C286_=_C751 ,C286_=_C756 ,C286_=_C762 ,\nC286_=_C763 ,C286_=_C766 ,C286_=_C767 ,C286_=_C772 ,C286_=_C784 ,C286_=_C787 ,\nC286_=_C788 ,C286_=_C789 ,C286_=_C791 ,C286_=_C792 ,C286_=_C793 ,C286_=_C795 ,\nC286_=_C796 ,C288_=_C290 ,C288_=_C321 ,C288_=_C332 ,C288_=_C342 ,C288_=_C353 ,\nC288_=_C377 ,C288_=_C383 ,C288_=_C388 ,C288_=_C407 ,C288_=_C417 ,C288_=_C437 ,\nC288_=_C445 ,C288_=_C455 ,C288_=_C457 ,C288_=_C460 ,C288_=_C466 ,C288_=_C477 ,\nC288_=_C484 ,C288_=_C491 ,C288_=_C494 ,C288_=_C496 ,C288_=_C509 ,C288_=_C526 ,\nC288_=_C527 ,C288_=_C547 ,C288_=_C557 ,C288_=_C574 ,C288_=_C575 ,C288_=_C577 ,\nC288_=_C590 ,C288_=_C597 ,C288_=_C599 ,C288_=_C609 ,C288_=_C620 ,C288_=_C622 ,\nC288_=_C624 ,C288_=_C625 ,C288_=_C640 ,C288_=_C653 ,C288_=_C662 ,C288_=_C663 ,\nC288_=_C667 ,C288_=_C672 ,C288_=_C676 ,C288_=_C678 ,C288_=_C681 ,C288_=_C693 ,\nC288_=_C694 ,C288_=_C697 ,C288_=_C700 ,C288_=_C701 ,C288_=_C702 ,C288_=_C709 ,\nC288_=_C711 ,C288_=_C714 ,C288_=_C719 ,C288_=_C724 ,C288_=_C725 ,C288_=_C727 ,\nC288_=_C728 ,C288_=_C744 ,C288_=_C745 ,C288_=_C747 ,C288_=_C750 ,C288_=_C756 ,\nC288_=_C758 ,C288_=_C759 ,C288_=_C763 ,C288_=_C767 ,C288_=_C779 ,C288_=_C781 ,\nC288_=_C784 ,C288_=_C789 ,C288_=_C790 ,C290_=_C297 ,C290_=_C312 ,C290_=_C328 ,\nC290_=_C329 ,C290_=_C335 ,C290_=_C336 ,C290_=_C343 ,C290_=_C367 ,C290_=_C371 ,\nC290_=_C397 ,C290_=_C402 ,C290_=_C403 ,C290_=_C419 ,C290_=_C425 ,C290_=_C430 ,\nC290_=_C437 ,C290_=_C477 ,C290_=_C491 ,C290_=_C493 ,C290_=_C494 ,C290_=_C500 ,\nC290_=_C515 ,C290_=_C521 ,C290_=_C522 ,C290_=_C526 ,C290_=_C530 ,C290_=_C538 ,\nC290_=_C539 ,C290_=_C540 ,C290_=_C546 ,C290_=_C548 ,C290_=_C557 ,C290_=_C559 ,\nC290_=_C560 ,C290_=_C570 ,C290_=_C574 ,C290_=_C575 ,C290_=_C577 ,C290_=_C590 ,\nC290_=_C612 ,C290_=_C613 ,C290_=_C615 ,C290_=_C618 ,C290_=_C622 ,C290_=_C625 ,\nC290_=_C640 ,C290_=_C644 ,C290_=_C645 ,C290_=_C647 ,C290_=_C653 ,C290_=_C654 ,\nC290_=_C656 ,C290_=_C662 ,C290_=_C664 ,C290_=_C667 ,C290_=_C671 ,C290_=_C672 ,\nC290_=_C674 ,C290_=_C689 ,C290_=_C702 ,C290_=_C712 ,C290_=_C716 ,C290_=_C723 ,\nC290_=_C724 ,C290_=_C725 ,C290_=_C727 ,C290_=_C728 ,C290_=_C743 ,C290_=_C746 ,\nC290_=_C751 ,C290_=_C752 ,C290_=_C763 ,C290_=_C766 ,C290_=_C767 ,C290_=_C768 ,\nC290_=_C777 ,C290_=_C784 ,C290_=_C787 ,C290_=_C789 ,C290_=_C790 ,C290_=_C791 ,\nC290_=_C792 ,C290_=_C795 ,C294_=_C296 ,C294_=_C297 ,C294_=_C301 ,C294_=_C302 ,\nC294_=_C323 ,C294_=_C377 ,C294_=_C379 ,C294_=_C384 ,C294_=_C388 ,C294_=_C393 ,\nC294_=_C407 ,C294_=_C414 ,C294_=_C422 ,C294_=_C439 ,C294_=_C447 ,C294_=_C448 ,\nC294_=_C449 ,C294_=_C467 ,C294_=_C469 ,C294_=_C480 ,C294_=_C481 ,C294_=_C482 ,\nC294_=_C483 ,C294_=_C484 ,C294_=_C523 ,C294_=_C537 ,C294_=_C546 ,C294_=_C553 ,\nC294_=_C555 ,C294_=_C556 ,C294_=_C561 ,C294_=_C568 ,C294_=_C569 ,C294_=_C582 ,\nC294_=_C583 ,C294_=_C592 ,C294_=_C593 ,C294_=_C608 ,C294_=_C609 ,C294_=_C627 ,\nC294_=_C628 ,C294_=_C631 ,C294_=_C639 ,C294_=_C655 ,C294_=_C658 ,C294_=_C667 ,\nC294_=_C668 ,C294_=_C669 ,C294_=_C672 ,C294_=_C674 ,C294_=_C677 ,C294_=_C679 ,\nC294_=_C680 ,C294_=_C681 ,C294_=_C682 ,C294_=_C690 ,C294_=_C692 ,C294_=_C693 ,\nC294_=_C695 ,C294_=_C698 ,C294_=_C709 ,C294_=_C712 ,C294_=_C715 ,C294_=_C719 ,\nC294_=_C720 ,C294_=_C722 ,C294_=_C725 ,C294_=_C730 ,C294_=_C731 ,C294_=_C733 ,\nC294_=_C734 ,C294_=_C737 ,C294_=_C738 ,C294_=_C740 ,C294_=_C743 ,C294_=_C752 ,\nC294_=_C759 ,C294_=_C760 ,C294_=_C768 ,C294_=_C774 ,C294_=_C777 ,C294_=_C783 ,\nC294_=_C786 ,C294_=_C788 ,C294_=_C790 ,C294_=_C793 ,C294_=_C795 ,C296_=_C297 ,\nC296_=_C303 ,C296_=_C319 ,C296_=_C328 ,C296_=_C343 ,C296_=_C344 ,C296_=_C345 ,\nC296_=_C346 ,C296_=_C347 ,C296_=_C348 ,C296_=_C359 ,C296_=_C362 ,C296_=_C375 ,\nC296_=_C377 ,C296_=_C382 ,C296_=_C385 ,C296_=_C388 ,C296_=_C391 ,C296_=_C403 ,\nC296_=_C421 ,C296_=_C432 ,C296_=_C437 ,C296_=_C439 ,C296_=_C443 ,C296_=_C447 ,\nC296_=_C448 ,C296_=_C449 ,C296_=_C479 ,C296_=_C493 ,C296_=_C507 ,C296_=_C508 ,\nC296_=_C514 ,C296_=_C521 ,C296_=_C522 ,C296_=_C523 ,C296_=_C524 ,C296_=_C546 ,\nC296_=_C547 ,C296_=_C553 ,C296_=_C555 ,C296_=_C556 ,C296_=_C561 ,C296_=_C567 ,\nC296_=_C569 ,C296_=_C583 ,C296_=_C593 ,C296_=_C599 ,C296_=_C610 ,C296_=_C618 ,\nC296_=_C635 ,C296_=_C647 ,C296_=_C651 ,C296_=_C652 ,C296_=_C658 ,C296_=_C664 ,\nC296_=_C674 ,C296_=_C675 ,C296_=_C679 ,C296_=_C685 ,C296_=_C689 ,C296_=_C690 ,\nC296_=_C692 ,C296_=_C694 ,C296_=_C695 ,C296_=_C698 ,C296_=_C699 ,C296_=_C700 ,\nC296_=_C706 ,C296_=_C707 ,C296_=_C709 ,C296_=_C711 ,C296_=_C712 ,C296_=_C715 ,\nC296_=_C719 ,C296_=_C723 ,C296_=_C730 ,C296_=_C731 ,C296_=_C733 ,C296_=_C739 ,\nC296_=_C741 ,C296_=_C746 ,C296_=_C752 ,C296_=_C756 ,C296_=_C760 ,C296_=_C768 ,\nC296_=_C774 ,C296_=_C777 ,C296_=_C780 ,C296_=_C781 ,C296_=_C785 ,C296_=_C786 ,\nC296_=_C790 ,C296_=_C791 ,C296_=_C793 ,C297_=_C301 ,C297_=_C312 ,C297_=_C328 ,\nC297_=_C329 ,C297_=_C335 ,C297_=_C343 ,C297_=_C367 ,C297_=_C371 ,C297_=_C376 ,\nC297_=_C377 ,C297_=_C388 ,C297_=_C402 ,C297_=_C430 ,C297_=_C439 ,C297_=_C443 ,\nC297_=_C447 ,C297_=_C448 ,C297_=_C449 ,C297_=_C457 ,C297_=_C458 ,C297_=_C480 ,\nC297_=_C500 ,C297_=_C503 ,C297_=_C508 ,C297_=_C522 ,C297_=_C523 ,C297_=_C528 ,\nC297_=_C538</w:t>
      </w:r>
    </w:p>
    <w:p>
      <w:pPr>
        <w:pStyle w:val="PreformattedText"/>
        <w:bidi w:val="0"/>
        <w:spacing w:before="0" w:after="0"/>
        <w:jc w:val="left"/>
        <w:rPr/>
      </w:pPr>
      <w:r>
        <w:rPr/>
        <w:t xml:space="preserve"> </w:t>
      </w:r>
      <w:r>
        <w:rPr/>
        <w:t>,C297_=_C540 ,C297_=_C544 ,C297_=_C546 ,C297_=_C553 ,C297_=_C555 ,\nC297_=_C556 ,C297_=_C560 ,C297_=_C569 ,C297_=_C593 ,C297_=_C609 ,C297_=_C615 ,\nC297_=_C618 ,C297_=_C622 ,C297_=_C624 ,C297_=_C625 ,C297_=_C626 ,C297_=_C628 ,\nC297_=_C632 ,C297_=_C633 ,C297_=_C635 ,C297_=_C640 ,C297_=_C644 ,C297_=_C645 ,\nC297_=_C656 ,C297_=_C674 ,C297_=_C676 ,C297_=_C688 ,C297_=_C694 ,C297_=_C695 ,\nC297_=_C700 ,C297_=_C701 ,C297_=_C702 ,C297_=_C709 ,C297_=_C712 ,C297_=_C716 ,\nC297_=_C719 ,C297_=_C724 ,C297_=_C727 ,C297_=_C730 ,C297_=_C731 ,C297_=_C733 ,\nC297_=_C734 ,C297_=_C743 ,C297_=_C748 ,C297_=_C749 ,C297_=_C752 ,C297_=_C756 ,\nC297_=_C760 ,C297_=_C768 ,C297_=_C771 ,C297_=_C781 ,C297_=_C786 ,C297_=_C791 ,\nC297_=_C794 ,C298_=_C301 ,C298_=_C319 ,C298_=_C364 ,C298_=_C365 ,C298_=_C378 ,\nC298_=_C380 ,C298_=_C381 ,C298_=_C391 ,C298_=_C397 ,C298_=_C413 ,C298_=_C419 ,\nC298_=_C429 ,C298_=_C430 ,C298_=_C445 ,C298_=_C447 ,C298_=_C453 ,C298_=_C454 ,\nC298_=_C455 ,C298_=_C456 ,C298_=_C457 ,C298_=_C458 ,C298_=_C466 ,C298_=_C467 ,\nC298_=_C474 ,C298_=_C477 ,C298_=_C479 ,C298_=_C481 ,C298_=_C484 ,C298_=_C492 ,\nC298_=_C503 ,C298_=_C516 ,C298_=_C527 ,C298_=_C528 ,C298_=_C531 ,C298_=_C538 ,\nC298_=_C559 ,C298_=_C570 ,C298_=_C575 ,C298_=_C590 ,C298_=_C593 ,C298_=_C599 ,\nC298_=_C615 ,C298_=_C627 ,C298_=_C631 ,C298_=_C640 ,C298_=_C643 ,C298_=_C644 ,\nC298_=_C651 ,C298_=_C653 ,C298_=_C659 ,C298_=_C663 ,C298_=_C667 ,C298_=_C675 ,\nC298_=_C676 ,C298_=_C678 ,C298_=_C680 ,C298_=_C682 ,C298_=_C692 ,C298_=_C693 ,\nC298_=_C698 ,C298_=_C701 ,C298_=_C705 ,C298_=_C712 ,C298_=_C725 ,C298_=_C733 ,\nC298_=_C734 ,C298_=_C735 ,C298_=_C739 ,C298_=_C742 ,C298_=_C750 ,C298_=_C752 ,\nC298_=_C753 ,C298_=_C760 ,C298_=_C765 ,C298_=_C768 ,C298_=_C771 ,C298_=_C776 ,\nC298_=_C777 ,C298_=_C779 ,C298_=_C781 ,C298_=_C785 ,C298_=_C787 ,C298_=_C791 ,\nC298_=_C794 ,C298_=_C796 ,C301_=_C302 ,C301_=_C312 ,C301_=_C319 ,C301_=_C328 ,\nC301_=_C329 ,C301_=_C330 ,C301_=_C365 ,C301_=_C379 ,C301_=_C380 ,C301_=_C381 ,\nC301_=_C393 ,C301_=_C397 ,C301_=_C407 ,C301_=_C414 ,C301_=_C429 ,C301_=_C430 ,\nC301_=_C448 ,C301_=_C449 ,C301_=_C455 ,C301_=_C457 ,C301_=_C479 ,C301_=_C484 ,\nC301_=_C488 ,C301_=_C489 ,C301_=_C491 ,C301_=_C522 ,C301_=_C523 ,C301_=_C537 ,\nC301_=_C538 ,C301_=_C553 ,C301_=_C555 ,C301_=_C556 ,C301_=_C561 ,C301_=_C568 ,\nC301_=_C592 ,C301_=_C593 ,C301_=_C597 ,C301_=_C609 ,C301_=_C610 ,C301_=_C615 ,\nC301_=_C618 ,C301_=_C627 ,C301_=_C631 ,C301_=_C632 ,C301_=_C633 ,C301_=_C635 ,\nC301_=_C639 ,C301_=_C655 ,C301_=_C659 ,C301_=_C668 ,C301_=_C669 ,C301_=_C674 ,\nC301_=_C676 ,C301_=_C678 ,C301_=_C679 ,C301_=_C680 ,C301_=_C681 ,C301_=_C682 ,\nC301_=_C689 ,C301_=_C694 ,C301_=_C698 ,C301_=_C700 ,C301_=_C701 ,C301_=_C719 ,\nC301_=_C723 ,C301_=_C727 ,C301_=_C728 ,C301_=_C730 ,C301_=_C733 ,C301_=_C734 ,\nC301_=_C737 ,C301_=_C738 ,C301_=_C739 ,C301_=_C743 ,C301_=_C745 ,C301_=_C748 ,\nC301_=_C752 ,C301_=_C756 ,C301_=_C760 ,C301_=_C768 ,C301_=_C776 ,C301_=_C777 ,\nC301_=_C779 ,C301_=_C780 ,C301_=_C781 ,C301_=_C788 ,C301_=_C794 ,C302_=_C362 ,\nC302_=_C375 ,C302_=_C379 ,C302_=_C393 ,C302_=_C407 ,C302_=_C414 ,C302_=_C421 ,\nC302_=_C446 ,C302_=_C448 ,C302_=_C449 ,C302_=_C483 ,C302_=_C507 ,C302_=_C515 ,\nC302_=_C528 ,C302_=_C537 ,C302_=_C539 ,C302_=_C553 ,C302_=_C555 ,C302_=_C556 ,\nC302_=_C561 ,C302_=_C568 ,C302_=_C570 ,C302_=_C575 ,C302_=_C581 ,C302_=_C586 ,\nC302_=_C592 ,C302_=_C593 ,C302_=_C609 ,C302_=_C612 ,C302_=_C620 ,C302_=_C622 ,\nC302_=_C624 ,C302_=_C639 ,C302_=_C646 ,C302_=_C647 ,C302_=_C651 ,C302_=_C652 ,\nC302_=_C655 ,C302_=_C668 ,C302_=_C669 ,C302_=_C672 ,C302_=_C675 ,C302_=_C679 ,\nC302_=_C680 ,C302_=_C681 ,C302_=_C682 ,C302_=_C685 ,C302_=_C689 ,C302_=_C702 ,\nC302_=_C707 ,C302_=_C713 ,C302_=_C719 ,C302_=_C720 ,C302_=_C723 ,C302_=_C725 ,\nC302_=_C733 ,C302_=_C734 ,C302_=_C737 ,C302_=_C738 ,C302_=_C744 ,C302_=_C745 ,\nC302_=_C746 ,C302_=_C747 ,C302_=_C749 ,C302_=_C751 ,C302_=_C759 ,C302_=_C763 ,\nC302_=_C768 ,C302_=_C777 ,C302_=_C779 ,C302_=_C780 ,C302_=_C784 ,C302_=_C788 ,\nC302_=_C795 ,C303_=_C321 ,C303_=_C328 ,C303_=_C344 ,C303_=_C345 ,C303_=_C346 ,\nC303_=_C347 ,C303_=_C348 ,C303_=_C371 ,C303_=_C382 ,C303_=_C388 ,C303_=_C391 ,\nC303_=_C403 ,C303_=_C421 ,C303_=_C432 ,C303_=_C437 ,C303_=_C443 ,C303_=_C460 ,\nC303_=_C474 ,C303_=_C480 ,C303_=_C483 ,C303_=_C493 ,C303_=_C498 ,C303_=_C507 ,\nC303_=_C508 ,C303_=_C524 ,C303_=_C526 ,C303_=_C547 ,C303_=_C555 ,C303_=_C583 ,\nC303_=_C599 ,C303_=_C603 ,C303_=_C610 ,C303_=_C612 ,C303_=_C618 ,C303_=_C639 ,\nC303_=_C641 ,C303_=_C643 ,C303_=_C652 ,C303_=_C654 ,C303_=_C662 ,C303_=_C664 ,\nC303_=_C679 ,C303_=_C685 ,C303_=_C687 ,C303_=_C692 ,C303_=_C695 ,C303_=_C698 ,\nC303_=_C706 ,C303_=_C707 ,C303_=_C711 ,C303_=_C715 ,C303_=_C721 ,C303_=_C722 ,\nC303_=_C727 ,C303_=_C731 ,C303_=_C734 ,C303_=_C737 ,C303_=_C738 ,C303_=_C739 ,\nC303_=_C741 ,C303_=_C743 ,C303_=_C756 ,C303_=_C759 ,C303_=_C769 ,C303_=_C773 ,\nC303_=_C776 ,C303_=_C779 ,C303_=_C780 ,C303_=_C781 ,C303_=_C789 ,C303_=_C790 ,\nC303_=_C791 ,C303_=_C792 ,C303_=_C795 ,C306_=_C319 ,C306_=_C330 ,C306_=_C332 ,\nC306_=_C356 ,C306_=_C389 ,C306_=_C414 ,C306_=_C418 ,C306_=_C429 ,C306_=_C443 ,\nC306_=_C446 ,C306_=_C453 ,C306_=_C455 ,C306_=_C466 ,C306_=_C467 ,C306_=_C468 ,\nC306_=_C469 ,C306_=_C472 ,C306_=_C473 ,C306_=_C480 ,C306_=_C481 ,C306_=_C486 ,\nC306_=_C493 ,C306_=_C527 ,C306_=_C568 ,C306_=_C571 ,C306_=_C597 ,C306_=_C599 ,\nC306_=_C600 ,C306_=_C603 ,C306_=_C621 ,C306_=_C622 ,C306_=_C624 ,C306_=_C630 ,\nC306_=_C634 ,C306_=_C641 ,C306_=_C646 ,C306_=_C654 ,C306_=_C663 ,C306_=_C674 ,\nC306_=_C685 ,C306_=_C687 ,C306_=_C688 ,C306_=_C689 ,C306_=_C690 ,C306_=_C701 ,\nC306_=_C705 ,C306_=_C708 ,C306_=_C709 ,C306_=_C712 ,C306_=_C713 ,C306_=_C720 ,\nC306_=_C722 ,C306_=_C727 ,C306_=_C730 ,C306_=_C731 ,C306_=_C733 ,C306_=_C734 ,\nC306_=_C741 ,C306_=_C746 ,C306_=_C752 ,C306_=_C756 ,C306_=_C758 ,C306_=_C759 ,\nC306_=_C760 ,C306_=_C765 ,C306_=_C769 ,C306_=_C771 ,C306_=_C772 ,C306_=_C773 ,\nC306_=_C780 ,C306_=_C785 ,C306_=_C786 ,C306_=_C788 ,C306_=_C792 ,C306_=_C793 ,\nC306_=_C795 ,C311_=_C312 ,C311_=_C313 ,C311_=_C318 ,C311_=_C319 ,C311_=_C342 ,\nC311_=_C357 ,C311_=_C360 ,C311_=_C371 ,C311_=_C378 ,C311_=_C381 ,C311_=_C393 ,\nC311_=_C403 ,C311_=_C413 ,C311_=_C432 ,C311_=_C448 ,C311_=_C449 ,C311_=_C458 ,\nC311_=_C468 ,C311_=_C472 ,C311_=_C473 ,C311_=_C474 ,C311_=_C486 ,C311_=_C492 ,\nC311_=_C516 ,C311_=_C526 ,C311_=_C538 ,C311_=_C540 ,C311_=_C544 ,C311_=_C548 ,\nC311_=_C556 ,C311_=_C569 ,C311_=_C574 ,C311_=_C577 ,C311_=_C581 ,C311_=_C596 ,\nC311_=_C603 ,C311_=_C618 ,C311_=_C620 ,C311_=_C630 ,C311_=_C646 ,C311_=_C652 ,\nC311_=_C658 ,C311_=_C664 ,C311_=_C668 ,C311_=_C669 ,C311_=_C672 ,C311_=_C681 ,\nC311_=_C692 ,C311_=_C695 ,C311_=_C708 ,C311_=_C712 ,C311_=_C714 ,C311_=_C720 ,\nC311_=_C723 ,C311_=_C725 ,C311_=_C728 ,C311_=_C735 ,C311_=_C738 ,C311_=_C739 ,\nC311_=_C740 ,C311_=_C742 ,C311_=_C743 ,C311_=_C746 ,C311_=_C747 ,C311_=_C748 ,\nC311_=_C749 ,C311_=_C750 ,C311_=_C752 ,C311_=_C758 ,C311_=_C765 ,C311_=_C773 ,\nC311_=_C777 ,C311_=_C780 ,C311_=_C783 ,C311_=_C784 ,C311_=_C794 ,C312_=_C313 ,\nC312_=_C336 ,C312_=_C378 ,C312_=_C380 ,C312_=_C393 ,C312_=_C397 ,C312_=_C413 ,\nC312_=_C419 ,C312_=_C425 ,C312_=_C430 ,C312_=_C457 ,C312_=_C460 ,C312_=_C491 ,\nC312_=_C493 ,C312_=_C515 ,C312_=_C522 ,C312_=_C530 ,C312_=_C546 ,C312_=_C556 ,\nC312_=_C557 ,C312_=_C569 ,C312_=_C574 ,C312_=_C577 ,C312_=_C581 ,C312_=_C590 ,\nC312_=_C593 ,C312_=_C609 ,C312_=_C612 ,C312_=_C613 ,C312_=_C615 ,C312_=_C618 ,\nC312_=_C633 ,C312_=_C635 ,C312_=_C640 ,C312_=_C641 ,C312_=_C652 ,C312_=_C654 ,\nC312_=_C658 ,C312_=_C671 ,C312_=_C674 ,C312_=_C675 ,C312_=_C676 ,C312_=_C687 ,\nC312_=_C689 ,C312_=_C694 ,C312_=_C695 ,C312_=_C700 ,C312_=_C701 ,C312_=_C702 ,\nC312_=_C708 ,C312_=_C713 ,C312_=_C714 ,C312_=_C716 ,C312_=_C723 ,C312_=_C724 ,\nC312_=_C725 ,C312_=_C727 ,C312_=_C734 ,C312_=_C740 ,C312_=_C742 ,C312_=_C743 ,\nC312_=_C744 ,C312_=_C746 ,C312_=_C748 ,C312_=_C752 ,C312_=_C756 ,C312_=_C760 ,\nC312_=_C762 ,C312_=_C766 ,C312_=_C771 ,C312_=_C776 ,C312_=_C781 ,C312_=_C789 ,\nC312_=_C792 ,C312_=_C793 ,C312_=_C794 ,C313_=_C318 ,C313_=_C346 ,C313_=_C356 ,\nC313_=_C360 ,C313_=_C365 ,C313_=_C367 ,C313_=_C385 ,C313_=_C393 ,C313_=_C413 ,\nC313_=_C439 ,C313_=_C446 ,C313_=_C453 ,C313_=_C458 ,C313_=_C467 ,C313_=_C479 ,\nC313_=_C483 ,C313_=_C488 ,C313_=_C494 ,C313_=_C498 ,C313_=_C507 ,C313_=_C523 ,\nC313_=_C525 ,C313_=_C531 ,C313_=_C540 ,C313_=_C541 ,C313_=_C546 ,C313_=_C556 ,\nC313_=_C560 ,C313_=_C567 ,C313_=_C568 ,C313_=_C569 ,C313_=_C571 ,C313_=_C572 ,\nC313_=_C574 ,C313_=_C577 ,C313_=_C592 ,C313_=_C596 ,C313_=_C609 ,C313_=_C613 ,\nC313_=_C621 ,C313_=_C622 ,C313_=_C625 ,C313_=_C634 ,C313_=_C645 ,C313_=_C647 ,\nC313_=_C652 ,C313_=_C658 ,C313_=_C662 ,C313_=_C669 ,C313_=_C676 ,C313_=_C687 ,\nC313_=_C698 ,C313_=_C699 ,C313_=_C708 ,C313_=_C714 ,C313_=_C716 ,C313_=_C721 ,\nC313_=_C722 ,C313_=_C725 ,C313_=_C731 ,C313_=_C740 ,C313_=_C742 ,C313_=_C744 ,\nC313_=_C747 ,C313_=_C749 ,C313_=_C752 ,C313_=_C762 ,C313_=_C766 ,C313_=_C781 ,\nC313_=_C784 ,C313_=_C787 ,C313_=_C788 ,C313_=_C796 ,C318_=_C319 ,C318_=_C342 ,\nC318_=_C365 ,C318_=_C378 ,C318_=_C413 ,C318_=_C421 ,C318_=_C432 ,C318_=_C437 ,\nC318_=_C448 ,C318_=_C449 ,C318_=_C454 ,C318_=_C456 ,C318_=_C473 ,C318_=_C474 ,\nC318_=_C479 ,C318_=_C498 ,C318_=_C525 ,C318_=_C538 ,C318_=_C540 ,C318_=_C541 ,\nC318_=_C567 ,C318_=_C568 ,C318_=_C572 ,C318_=_C586 ,C318_=_C592 ,C318_=_C599 ,\nC318_=_C603 ,C318_=_C606 ,C318_=_C613 ,C318_=_C625 ,C318_=_C643 ,C318_=_C646 ,\nC318_=_C656 ,C318_=_C662 ,C318_=_C672 ,C318_=_C676 ,C318_=_C692 ,C318_=_C697 ,\nC318_=_C698 ,C318_=_C699 ,C318_=_C705 ,C318_=_C714 ,C318_=_C720 ,C318_=_C723 ,\nC318_=_C724 ,C318_=_C728 ,C318_=_C730 ,C318_=_C731 ,C318_=_C735 ,C318_=_C739 ,\nC318_=_C743 ,C318_=_C745 ,C318_=_C746 ,C318_=_C758 ,C318_=_C762 ,C318_=_C766 ,\nC318_=_C769 ,C318_=_C772 ,C318_=_C783 ,C318_=_C787 ,C318_=_C788 ,C318_=_C791 ,\nC318_=_C796 ,C319_=_C330 ,C319_=_C332 ,C319_=_C343 ,C319_=_C356 ,C319_=_C359</w:t>
      </w:r>
    </w:p>
    <w:p>
      <w:pPr>
        <w:pStyle w:val="PreformattedText"/>
        <w:bidi w:val="0"/>
        <w:spacing w:before="0" w:after="0"/>
        <w:jc w:val="left"/>
        <w:rPr/>
      </w:pPr>
      <w:r>
        <w:rPr/>
        <w:t xml:space="preserve"> </w:t>
      </w:r>
      <w:r>
        <w:rPr/>
        <w:t>,\nC319_=_C362 ,C319_=_C365 ,C319_=_C378 ,C319_=_C380 ,C319_=_C381 ,C319_=_C385 ,\nC319_=_C389 ,C319_=_C397 ,C319_=_C418 ,C319_=_C429 ,C319_=_C430 ,C319_=_C432 ,\nC319_=_C446 ,C319_=_C448 ,C319_=_C449 ,C319_=_C455 ,C319_=_C473 ,C319_=_C474 ,\nC319_=_C479 ,C319_=_C484 ,C319_=_C493 ,C319_=_C514 ,C319_=_C527 ,C319_=_C538 ,\nC319_=_C540 ,C319_=_C561 ,C319_=_C567 ,C319_=_C571 ,C319_=_C593 ,C319_=_C603 ,\nC319_=_C615 ,C319_=_C621 ,C319_=_C622 ,C319_=_C624 ,C319_=_C627 ,C319_=_C631 ,\nC319_=_C646 ,C319_=_C647 ,C319_=_C651 ,C319_=_C658 ,C319_=_C659 ,C319_=_C663 ,\nC319_=_C672 ,C319_=_C675 ,C319_=_C682 ,C319_=_C685 ,C319_=_C687 ,C319_=_C689 ,\nC319_=_C692 ,C319_=_C694 ,C319_=_C698 ,C319_=_C699 ,C319_=_C700 ,C319_=_C701 ,\nC319_=_C708 ,C319_=_C711 ,C319_=_C712 ,C319_=_C713 ,C319_=_C720 ,C319_=_C723 ,\nC319_=_C728 ,C319_=_C730 ,C319_=_C733 ,C319_=_C735 ,C319_=_C739 ,C319_=_C743 ,\nC319_=_C746 ,C319_=_C752 ,C319_=_C758 ,C319_=_C768 ,C319_=_C772 ,C319_=_C773 ,\nC319_=_C777 ,C319_=_C785 ,C319_=_C786 ,C319_=_C794 ,C319_=_C795 ,C321_=_C336 ,\nC321_=_C348 ,C321_=_C353 ,C321_=_C359 ,C321_=_C371 ,C321_=_C377 ,C321_=_C384 ,\nC321_=_C417 ,C321_=_C421 ,C321_=_C439 ,C321_=_C469 ,C321_=_C477 ,C321_=_C496 ,\nC321_=_C498 ,C321_=_C509 ,C321_=_C516 ,C321_=_C526 ,C321_=_C530 ,C321_=_C547 ,\nC321_=_C557 ,C321_=_C574 ,C321_=_C577 ,C321_=_C581 ,C321_=_C590 ,C321_=_C603 ,\nC321_=_C606 ,C321_=_C621 ,C321_=_C624 ,C321_=_C629 ,C321_=_C632 ,C321_=_C643 ,\nC321_=_C647 ,C321_=_C662 ,C321_=_C667 ,C321_=_C669 ,C321_=_C671 ,C321_=_C672 ,\nC321_=_C674 ,C321_=_C677 ,C321_=_C678 ,C321_=_C679 ,C321_=_C693 ,C321_=_C694 ,\nC321_=_C695 ,C321_=_C698 ,C321_=_C699 ,C321_=_C700 ,C321_=_C709 ,C321_=_C719 ,\nC321_=_C725 ,C321_=_C737 ,C321_=_C738 ,C321_=_C740 ,C321_=_C743 ,C321_=_C744 ,\nC321_=_C745 ,C321_=_C749 ,C321_=_C756 ,C321_=_C758 ,C321_=_C759 ,C321_=_C767 ,\nC321_=_C769 ,C321_=_C772 ,C321_=_C776 ,C321_=_C788 ,C321_=_C790 ,C321_=_C795 ,\nC323_=_C382 ,C323_=_C383 ,C323_=_C384 ,C323_=_C402 ,C323_=_C417 ,C323_=_C422 ,\nC323_=_C447 ,C323_=_C463 ,C323_=_C467 ,C323_=_C469 ,C323_=_C473 ,C323_=_C480 ,\nC323_=_C481 ,C323_=_C482 ,C323_=_C483 ,C323_=_C484 ,C323_=_C507 ,C323_=_C515 ,\nC323_=_C524 ,C323_=_C525 ,C323_=_C537 ,C323_=_C560 ,C323_=_C561 ,C323_=_C582 ,\nC323_=_C583 ,C323_=_C592 ,C323_=_C608 ,C323_=_C609 ,C323_=_C627 ,C323_=_C628 ,\nC323_=_C629 ,C323_=_C631 ,C323_=_C634 ,C323_=_C658 ,C323_=_C667 ,C323_=_C672 ,\nC323_=_C674 ,C323_=_C675 ,C323_=_C677 ,C323_=_C679 ,C323_=_C680 ,C323_=_C682 ,\nC323_=_C687 ,C323_=_C690 ,C323_=_C692 ,C323_=_C693 ,C323_=_C695 ,C323_=_C698 ,\nC323_=_C715 ,C323_=_C720 ,C323_=_C721 ,C323_=_C722 ,C323_=_C725 ,C323_=_C730 ,\nC323_=_C734 ,C323_=_C735 ,C323_=_C738 ,C323_=_C740 ,C323_=_C741 ,C323_=_C743 ,\nC323_=_C750 ,C323_=_C759 ,C323_=_C767 ,C323_=_C768 ,C323_=_C774 ,C323_=_C783 ,\nC323_=_C786 ,C323_=_C790 ,C323_=_C791 ,C323_=_C792 ,C323_=_C793 ,C323_=_C794 ,\nC323_=_C795 ,C328_=_C329 ,C328_=_C330 ,C328_=_C335 ,C328_=_C343 ,C328_=_C344 ,\nC328_=_C345 ,C328_=_C346 ,C328_=_C347 ,C328_=_C348 ,C328_=_C349 ,C328_=_C365 ,\nC328_=_C367 ,C328_=_C371 ,C328_=_C378 ,C328_=_C382 ,C328_=_C391 ,C328_=_C402 ,\nC328_=_C403 ,C328_=_C413 ,C328_=_C421 ,C328_=_C422 ,C328_=_C432 ,C328_=_C437 ,\nC328_=_C443 ,C328_=_C455 ,C328_=_C457 ,C328_=_C458 ,C328_=_C468 ,C328_=_C473 ,\nC328_=_C479 ,C328_=_C488 ,C328_=_C489 ,C328_=_C491 ,C328_=_C493 ,C328_=_C500 ,\nC328_=_C507 ,C328_=_C508 ,C328_=_C521 ,C328_=_C523 ,C328_=_C524 ,C328_=_C537 ,\nC328_=_C538 ,C328_=_C540 ,C328_=_C547 ,C328_=_C555 ,C328_=_C560 ,C328_=_C569 ,\nC328_=_C571 ,C328_=_C583 ,C328_=_C597 ,C328_=_C599 ,C328_=_C600 ,C328_=_C606 ,\nC328_=_C608 ,C328_=_C610 ,C328_=_C615 ,C328_=_C618 ,C328_=_C622 ,C328_=_C625 ,\nC328_=_C632 ,C328_=_C633 ,C328_=_C640 ,C328_=_C644 ,C328_=_C645 ,C328_=_C652 ,\nC328_=_C655 ,C328_=_C656 ,C328_=_C659 ,C328_=_C664 ,C328_=_C678 ,C328_=_C679 ,\nC328_=_C682 ,C328_=_C685 ,C328_=_C689 ,C328_=_C692 ,C328_=_C693 ,C328_=_C694 ,\nC328_=_C695 ,C328_=_C698 ,C328_=_C702 ,C328_=_C706 ,C328_=_C707 ,C328_=_C712 ,\nC328_=_C715 ,C328_=_C716 ,C328_=_C723 ,C328_=_C728 ,C328_=_C730 ,C328_=_C737 ,\nC328_=_C741 ,C328_=_C743 ,C328_=_C744 ,C328_=_C745 ,C328_=_C752 ,C328_=_C753 ,\nC328_=_C756 ,C328_=_C763 ,C328_=_C776 ,C328_=_C779 ,C328_=_C780 ,C328_=_C781 ,\nC328_=_C783 ,C328_=_C790 ,C328_=_C791 ,C328_=_C793 ,C328_=_C795 ,C329_=_C330 ,\nC329_=_C335 ,C329_=_C343 ,C329_=_C356 ,C329_=_C367 ,C329_=_C371 ,C329_=_C384 ,\nC329_=_C388 ,C329_=_C391 ,C329_=_C402 ,C329_=_C407 ,C329_=_C455 ,C329_=_C488 ,\nC329_=_C489 ,C329_=_C491 ,C329_=_C500 ,C329_=_C522 ,C329_=_C523 ,C329_=_C537 ,\nC329_=_C538 ,C329_=_C540 ,C329_=_C560 ,C329_=_C572 ,C329_=_C597 ,C329_=_C606 ,\nC329_=_C610 ,C329_=_C615 ,C329_=_C618 ,C329_=_C622 ,C329_=_C625 ,C329_=_C632 ,\nC329_=_C633 ,C329_=_C640 ,C329_=_C644 ,C329_=_C645 ,C329_=_C648 ,C329_=_C653 ,\nC329_=_C656 ,C329_=_C659 ,C329_=_C664 ,C329_=_C667 ,C329_=_C678 ,C329_=_C681 ,\nC329_=_C689 ,C329_=_C693 ,C329_=_C702 ,C329_=_C711 ,C329_=_C712 ,C329_=_C716 ,\nC329_=_C721 ,C329_=_C723 ,C329_=_C728 ,C329_=_C730 ,C329_=_C740 ,C329_=_C743 ,\nC329_=_C745 ,C329_=_C750 ,C329_=_C752 ,C329_=_C773 ,C329_=_C776 ,C329_=_C779 ,\nC329_=_C780 ,C329_=_C788 ,C329_=_C789 ,C329_=_C791 ,C329_=_C792 ,C329_=_C795 ,\nC330_=_C332 ,C330_=_C356 ,C330_=_C376 ,C330_=_C388 ,C330_=_C389 ,C330_=_C407 ,\nC330_=_C418 ,C330_=_C429 ,C330_=_C446 ,C330_=_C455 ,C330_=_C463 ,C330_=_C477 ,\nC330_=_C488 ,C330_=_C489 ,C330_=_C491 ,C330_=_C493 ,C330_=_C503 ,C330_=_C523 ,\nC330_=_C527 ,C330_=_C537 ,C330_=_C571 ,C330_=_C597 ,C330_=_C606 ,C330_=_C610 ,\nC330_=_C613 ,C330_=_C620 ,C330_=_C621 ,C330_=_C622 ,C330_=_C624 ,C330_=_C632 ,\nC330_=_C633 ,C330_=_C659 ,C330_=_C663 ,C330_=_C664 ,C330_=_C678 ,C330_=_C685 ,\nC330_=_C687 ,C330_=_C689 ,C330_=_C693 ,C330_=_C695 ,C330_=_C701 ,C330_=_C702 ,\nC330_=_C708 ,C330_=_C712 ,C330_=_C713 ,C330_=_C723 ,C330_=_C728 ,C330_=_C730 ,\nC330_=_C733 ,C330_=_C743 ,C330_=_C745 ,C330_=_C749 ,C330_=_C758 ,C330_=_C772 ,\nC330_=_C773 ,C330_=_C776 ,C330_=_C779 ,C330_=_C780 ,C330_=_C785 ,C330_=_C795 ,\nC332_=_C353 ,C332_=_C356 ,C332_=_C381 ,C332_=_C388 ,C332_=_C389 ,C332_=_C393 ,\nC332_=_C417 ,C332_=_C418 ,C332_=_C425 ,C332_=_C429 ,C332_=_C445 ,C332_=_C446 ,\nC332_=_C455 ,C332_=_C456 ,C332_=_C460 ,C332_=_C466 ,C332_=_C474 ,C332_=_C482 ,\nC332_=_C484 ,C332_=_C491 ,C332_=_C492 ,C332_=_C493 ,C332_=_C494 ,C332_=_C496 ,\nC332_=_C509 ,C332_=_C527 ,C332_=_C570 ,C332_=_C571 ,C332_=_C575 ,C332_=_C599 ,\nC332_=_C612 ,C332_=_C621 ,C332_=_C622 ,C332_=_C624 ,C332_=_C625 ,C332_=_C630 ,\nC332_=_C647 ,C332_=_C656 ,C332_=_C658 ,C332_=_C659 ,C332_=_C663 ,C332_=_C668 ,\nC332_=_C676 ,C332_=_C677 ,C332_=_C678 ,C332_=_C680 ,C332_=_C681 ,C332_=_C685 ,\nC332_=_C687 ,C332_=_C693 ,C332_=_C697 ,C332_=_C699 ,C332_=_C700 ,C332_=_C701 ,\nC332_=_C702 ,C332_=_C706 ,C332_=_C708 ,C332_=_C711 ,C332_=_C712 ,C332_=_C713 ,\nC332_=_C714 ,C332_=_C724 ,C332_=_C730 ,C332_=_C733 ,C332_=_C741 ,C332_=_C747 ,\nC332_=_C750 ,C332_=_C758 ,C332_=_C759 ,C332_=_C768 ,C332_=_C769 ,C332_=_C772 ,\nC332_=_C773 ,C332_=_C776 ,C332_=_C779 ,C332_=_C781 ,C332_=_C783 ,C332_=_C785 ,\nC332_=_C789 ,C332_=_C791 ,C332_=_C795 ,C335_=_C336 ,C335_=_C343 ,C335_=_C367 ,\nC335_=_C371 ,C335_=_C397 ,C335_=_C402 ,C335_=_C403 ,C335_=_C414 ,C335_=_C425 ,\nC335_=_C443 ,C335_=_C447 ,C335_=_C466 ,C335_=_C469 ,C335_=_C480 ,C335_=_C486 ,\nC335_=_C500 ,C335_=_C538 ,C335_=_C540 ,C335_=_C548 ,C335_=_C553 ,C335_=_C560 ,\nC335_=_C582 ,C335_=_C592 ,C335_=_C610 ,C335_=_C612 ,C335_=_C613 ,C335_=_C615 ,\nC335_=_C618 ,C335_=_C622 ,C335_=_C625 ,C335_=_C633 ,C335_=_C640 ,C335_=_C644 ,\nC335_=_C645 ,C335_=_C648 ,C335_=_C656 ,C335_=_C668 ,C335_=_C685 ,C335_=_C690 ,\nC335_=_C694 ,C335_=_C702 ,C335_=_C705 ,C335_=_C707 ,C335_=_C712 ,C335_=_C716 ,\nC335_=_C720 ,C335_=_C721 ,C335_=_C733 ,C335_=_C737 ,C335_=_C740 ,C335_=_C742 ,\nC335_=_C743 ,C335_=_C748 ,C335_=_C750 ,C335_=_C752 ,C335_=_C758 ,C335_=_C763 ,\nC335_=_C766 ,C335_=_C773 ,C335_=_C776 ,C335_=_C781 ,C335_=_C784 ,C335_=_C789 ,\nC335_=_C790 ,C335_=_C791 ,C335_=_C793 ,C335_=_C794 ,C335_=_C795 ,C336_=_C348 ,\nC336_=_C397 ,C336_=_C402 ,C336_=_C414 ,C336_=_C417 ,C336_=_C419 ,C336_=_C425 ,\nC336_=_C439 ,C336_=_C482 ,C336_=_C491 ,C336_=_C493 ,C336_=_C498 ,C336_=_C509 ,\nC336_=_C515 ,C336_=_C522 ,C336_=_C530 ,C336_=_C546 ,C336_=_C548 ,C336_=_C550 ,\nC336_=_C557 ,C336_=_C559 ,C336_=_C569 ,C336_=_C571 ,C336_=_C577 ,C336_=_C590 ,\nC336_=_C606 ,C336_=_C612 ,C336_=_C613 ,C336_=_C615 ,C336_=_C624 ,C336_=_C626 ,\nC336_=_C632 ,C336_=_C634 ,C336_=_C640 ,C336_=_C645 ,C336_=_C653 ,C336_=_C654 ,\nC336_=_C667 ,C336_=_C669 ,C336_=_C671 ,C336_=_C674 ,C336_=_C677 ,C336_=_C678 ,\nC336_=_C679 ,C336_=_C689 ,C336_=_C695 ,C336_=_C702 ,C336_=_C716 ,C336_=_C720 ,\nC336_=_C723 ,C336_=_C724 ,C336_=_C727 ,C336_=_C731 ,C336_=_C737 ,C336_=_C740 ,\nC336_=_C746 ,C336_=_C749 ,C336_=_C756 ,C336_=_C758 ,C336_=_C766 ,C336_=_C772 ,\nC336_=_C781 ,C336_=_C784 ,C336_=_C789 ,C336_=_C792 ,C336_=_C793 ,C336_=_C794 ,\nC336_=_C795 ,C342_=_C348 ,C342_=_C353 ,C342_=_C357 ,C342_=_C360 ,C342_=_C377 ,\nC342_=_C381 ,C342_=_C383 ,C342_=_C407 ,C342_=_C432 ,C342_=_C455 ,C342_=_C456 ,\nC342_=_C457 ,C342_=_C468 ,C342_=_C472 ,C342_=_C474 ,C342_=_C482 ,C342_=_C484 ,\nC342_=_C486 ,C342_=_C492 ,C342_=_C496 ,C342_=_C500 ,C342_=_C508 ,C342_=_C509 ,\nC342_=_C516 ,C342_=_C526 ,C342_=_C527 ,C342_=_C541 ,C342_=_C544 ,C342_=_C546 ,\nC342_=_C548 ,C342_=_C557 ,C342_=_C581 ,C342_=_C582 ,C342_=_C586 ,C342_=_C596 ,\nC342_=_C597 ,C342_=_C599 ,C342_=_C609 ,C342_=_C613 ,C342_=_C618 ,C342_=_C620 ,\nC342_=_C621 ,C342_=_C629 ,C342_=_C639 ,C342_=_C643 ,C342_=_C646 ,C342_=_C656 ,\nC342_=_C662 ,C342_=_C663 ,C342_=_C668 ,C342_=_C669 ,C342_=_C681 ,C342_=_C699 ,\nC342_=_C702 ,C342_=_C720 ,C342_=_C723 ,C342_=_C731 ,C342_=_C738 ,C342_=_C739 ,\nC342_=_C744 ,C342_=_C745 ,C342_=_C747 ,C342_=_C748 ,C342_=_C749 ,C342_=_C750 ,\nC342_=_C758 ,C342_=_C760 ,C342_=_C765 ,C342_=_C769 ,C342_=_C773 ,C342_=_C774 ,\nC342_=_C780 ,C342_=_C783 ,C342_=_C785 ,C342_=_C790 ,C342_=_C791</w:t>
      </w:r>
    </w:p>
    <w:p>
      <w:pPr>
        <w:pStyle w:val="PreformattedText"/>
        <w:bidi w:val="0"/>
        <w:spacing w:before="0" w:after="0"/>
        <w:jc w:val="left"/>
        <w:rPr/>
      </w:pPr>
      <w:r>
        <w:rPr/>
        <w:t xml:space="preserve"> </w:t>
      </w:r>
      <w:r>
        <w:rPr/>
        <w:t>,C343_=_C356 ,\nC343_=_C357 ,C343_=_C359 ,C343_=_C362 ,C343_=_C364 ,C343_=_C367 ,C343_=_C371 ,\nC343_=_C376 ,C343_=_C385 ,C343_=_C393 ,C343_=_C402 ,C343_=_C419 ,C343_=_C449 ,\nC343_=_C454 ,C343_=_C479 ,C343_=_C483 ,C343_=_C493 ,C343_=_C500 ,C343_=_C503 ,\nC343_=_C514 ,C343_=_C522 ,C343_=_C538 ,C343_=_C540 ,C343_=_C555 ,C343_=_C560 ,\nC343_=_C561 ,C343_=_C567 ,C343_=_C581 ,C343_=_C590 ,C343_=_C593 ,C343_=_C610 ,\nC343_=_C615 ,C343_=_C618 ,C343_=_C622 ,C343_=_C625 ,C343_=_C626 ,C343_=_C627 ,\nC343_=_C628 ,C343_=_C630 ,C343_=_C634 ,C343_=_C640 ,C343_=_C643 ,C343_=_C644 ,\nC343_=_C645 ,C343_=_C647 ,C343_=_C651 ,C343_=_C655 ,C343_=_C656 ,C343_=_C658 ,\nC343_=_C663 ,C343_=_C672 ,C343_=_C675 ,C343_=_C676 ,C343_=_C689 ,C343_=_C694 ,\nC343_=_C699 ,C343_=_C700 ,C343_=_C702 ,C343_=_C711 ,C343_=_C712 ,C343_=_C716 ,\nC343_=_C725 ,C343_=_C727 ,C343_=_C739 ,C343_=_C740 ,C343_=_C743 ,C343_=_C746 ,\nC343_=_C752 ,C343_=_C756 ,C343_=_C766 ,C343_=_C768 ,C343_=_C774 ,C343_=_C777 ,\nC343_=_C785 ,C343_=_C786 ,C343_=_C787 ,C343_=_C791 ,C344_=_C345 ,C344_=_C346 ,\nC344_=_C347 ,C344_=_C348 ,C344_=_C382 ,C344_=_C383 ,C344_=_C391 ,C344_=_C403 ,\nC344_=_C421 ,C344_=_C432 ,C344_=_C437 ,C344_=_C443 ,C344_=_C445 ,C344_=_C454 ,\nC344_=_C456 ,C344_=_C460 ,C344_=_C481 ,C344_=_C484 ,C344_=_C489 ,C344_=_C493 ,\nC344_=_C507 ,C344_=_C508 ,C344_=_C524 ,C344_=_C531 ,C344_=_C539 ,C344_=_C547 ,\nC344_=_C548 ,C344_=_C555 ,C344_=_C572 ,C344_=_C575 ,C344_=_C583 ,C344_=_C586 ,\nC344_=_C599 ,C344_=_C600 ,C344_=_C608 ,C344_=_C610 ,C344_=_C618 ,C344_=_C633 ,\nC344_=_C635 ,C344_=_C645 ,C344_=_C648 ,C344_=_C652 ,C344_=_C662 ,C344_=_C663 ,\nC344_=_C664 ,C344_=_C676 ,C344_=_C679 ,C344_=_C685 ,C344_=_C688 ,C344_=_C692 ,\nC344_=_C695 ,C344_=_C697 ,C344_=_C698 ,C344_=_C699 ,C344_=_C706 ,C344_=_C707 ,\nC344_=_C708 ,C344_=_C711 ,C344_=_C715 ,C344_=_C731 ,C344_=_C741 ,C344_=_C749 ,\nC344_=_C756 ,C344_=_C759 ,C344_=_C760 ,C344_=_C763 ,C344_=_C765 ,C344_=_C766 ,\nC344_=_C767 ,C344_=_C769 ,C344_=_C773 ,C344_=_C780 ,C344_=_C781 ,C344_=_C783 ,\nC344_=_C784 ,C344_=_C790 ,C344_=_C791 ,C344_=_C795 ,C345_=_C346 ,C345_=_C347 ,\nC345_=_C348 ,C345_=_C349 ,C345_=_C364 ,C345_=_C371 ,C345_=_C375 ,C345_=_C382 ,\nC345_=_C391 ,C345_=_C403 ,C345_=_C421 ,C345_=_C432 ,C345_=_C437 ,C345_=_C439 ,\nC345_=_C443 ,C345_=_C445 ,C345_=_C447 ,C345_=_C453 ,C345_=_C454 ,C345_=_C457 ,\nC345_=_C481 ,C345_=_C489 ,C345_=_C493 ,C345_=_C496 ,C345_=_C507 ,C345_=_C508 ,\nC345_=_C514 ,C345_=_C516 ,C345_=_C524 ,C345_=_C539 ,C345_=_C541 ,C345_=_C547 ,\nC345_=_C548 ,C345_=_C550 ,C345_=_C555 ,C345_=_C556 ,C345_=_C582 ,C345_=_C583 ,\nC345_=_C586 ,C345_=_C593 ,C345_=_C597 ,C345_=_C599 ,C345_=_C600 ,C345_=_C608 ,\nC345_=_C610 ,C345_=_C618 ,C345_=_C624 ,C345_=_C631 ,C345_=_C635 ,C345_=_C641 ,\nC345_=_C644 ,C345_=_C648 ,C345_=_C651 ,C345_=_C652 ,C345_=_C653 ,C345_=_C664 ,\nC345_=_C667 ,C345_=_C668 ,C345_=_C676 ,C345_=_C677 ,C345_=_C679 ,C345_=_C680 ,\nC345_=_C682 ,C345_=_C685 ,C345_=_C687 ,C345_=_C688 ,C345_=_C692 ,C345_=_C695 ,\nC345_=_C698 ,C345_=_C706 ,C345_=_C707 ,C345_=_C708 ,C345_=_C709 ,C345_=_C711 ,\nC345_=_C715 ,C345_=_C721 ,C345_=_C724 ,C345_=_C730 ,C345_=_C739 ,C345_=_C741 ,\nC345_=_C742 ,C345_=_C745 ,C345_=_C749 ,C345_=_C751 ,C345_=_C756 ,C345_=_C762 ,\nC345_=_C765 ,C345_=_C766 ,C345_=_C771 ,C345_=_C773 ,C345_=_C777 ,C345_=_C779 ,\nC345_=_C780 ,C345_=_C781 ,C345_=_C783 ,C345_=_C786 ,C345_=_C790 ,C345_=_C791 ,\nC345_=_C793 ,C345_=_C794 ,C345_=_C795 ,C345_=_C796 ,C346_=_C347 ,C346_=_C348 ,\nC346_=_C360 ,C346_=_C382 ,C346_=_C385 ,C346_=_C391 ,C346_=_C403 ,C346_=_C418 ,\nC346_=_C421 ,C346_=_C432 ,C346_=_C437 ,C346_=_C439 ,C346_=_C443 ,C346_=_C446 ,\nC346_=_C467 ,C346_=_C491 ,C346_=_C493 ,C346_=_C507 ,C346_=_C508 ,C346_=_C523 ,\nC346_=_C524 ,C346_=_C531 ,C346_=_C541 ,C346_=_C547 ,C346_=_C555 ,C346_=_C571 ,\nC346_=_C583 ,C346_=_C596 ,C346_=_C599 ,C346_=_C600 ,C346_=_C609 ,C346_=_C610 ,\nC346_=_C618 ,C346_=_C622 ,C346_=_C626 ,C346_=_C627 ,C346_=_C631 ,C346_=_C634 ,\nC346_=_C645 ,C346_=_C652 ,C346_=_C664 ,C346_=_C671 ,C346_=_C675 ,C346_=_C679 ,\nC346_=_C685 ,C346_=_C687 ,C346_=_C688 ,C346_=_C692 ,C346_=_C695 ,C346_=_C698 ,\nC346_=_C699 ,C346_=_C706 ,C346_=_C707 ,C346_=_C715 ,C346_=_C722 ,C346_=_C731 ,\nC346_=_C734 ,C346_=_C741 ,C346_=_C744 ,C346_=_C746 ,C346_=_C748 ,C346_=_C749 ,\nC346_=_C752 ,C346_=_C756 ,C346_=_C758 ,C346_=_C766 ,C346_=_C774 ,C346_=_C780 ,\nC346_=_C781 ,C346_=_C784 ,C346_=_C787 ,C346_=_C790 ,C346_=_C791 ,C346_=_C792 ,\nC346_=_C796 ,C347_=_C348 ,C347_=_C359 ,C347_=_C364 ,C347_=_C375 ,C347_=_C382 ,\nC347_=_C391 ,C347_=_C403 ,C347_=_C418 ,C347_=_C421 ,C347_=_C429 ,C347_=_C432 ,\nC347_=_C437 ,C347_=_C439 ,C347_=_C443 ,C347_=_C447 ,C347_=_C493 ,C347_=_C507 ,\nC347_=_C508 ,C347_=_C514 ,C347_=_C516 ,C347_=_C524 ,C347_=_C537 ,C347_=_C539 ,\nC347_=_C541 ,C347_=_C547 ,C347_=_C548 ,C347_=_C550 ,C347_=_C555 ,C347_=_C556 ,\nC347_=_C557 ,C347_=_C577 ,C347_=_C582 ,C347_=_C583 ,C347_=_C586 ,C347_=_C597 ,\nC347_=_C599 ,C347_=_C608 ,C347_=_C610 ,C347_=_C618 ,C347_=_C622 ,C347_=_C624 ,\nC347_=_C626 ,C347_=_C627 ,C347_=_C631 ,C347_=_C641 ,C347_=_C648 ,C347_=_C651 ,\nC347_=_C652 ,C347_=_C664 ,C347_=_C667 ,C347_=_C668 ,C347_=_C671 ,C347_=_C675 ,\nC347_=_C677 ,C347_=_C679 ,C347_=_C680 ,C347_=_C682 ,C347_=_C685 ,C347_=_C687 ,\nC347_=_C688 ,C347_=_C692 ,C347_=_C695 ,C347_=_C698 ,C347_=_C706 ,C347_=_C707 ,\nC347_=_C709 ,C347_=_C715 ,C347_=_C721 ,C347_=_C724 ,C347_=_C738 ,C347_=_C741 ,\nC347_=_C742 ,C347_=_C744 ,C347_=_C751 ,C347_=_C752 ,C347_=_C756 ,C347_=_C758 ,\nC347_=_C762 ,C347_=_C771 ,C347_=_C774 ,C347_=_C779 ,C347_=_C780 ,C347_=_C781 ,\nC347_=_C783 ,C347_=_C786 ,C347_=_C790 ,C347_=_C791 ,C347_=_C792 ,C347_=_C793 ,\nC347_=_C796 ,C348_=_C360 ,C348_=_C367 ,C348_=_C377 ,C348_=_C379 ,C348_=_C382 ,\nC348_=_C391 ,C348_=_C395 ,C348_=_C403 ,C348_=_C417 ,C348_=_C421 ,C348_=_C432 ,\nC348_=_C437 ,C348_=_C439 ,C348_=_C443 ,C348_=_C463 ,C348_=_C482 ,C348_=_C484 ,\nC348_=_C489 ,C348_=_C493 ,C348_=_C498 ,C348_=_C500 ,C348_=_C507 ,C348_=_C508 ,\nC348_=_C516 ,C348_=_C524 ,C348_=_C528 ,C348_=_C530 ,C348_=_C546 ,C348_=_C547 ,\nC348_=_C550 ,C348_=_C555 ,C348_=_C570 ,C348_=_C577 ,C348_=_C582 ,C348_=_C583 ,\nC348_=_C586 ,C348_=_C599 ,C348_=_C606 ,C348_=_C610 ,C348_=_C618 ,C348_=_C620 ,\nC348_=_C621 ,C348_=_C624 ,C348_=_C629 ,C348_=_C632 ,C348_=_C639 ,C348_=_C648 ,\nC348_=_C652 ,C348_=_C656 ,C348_=_C662 ,C348_=_C664 ,C348_=_C669 ,C348_=_C674 ,\nC348_=_C677 ,C348_=_C678 ,C348_=_C679 ,C348_=_C685 ,C348_=_C692 ,C348_=_C694 ,\nC348_=_C695 ,C348_=_C698 ,C348_=_C702 ,C348_=_C706 ,C348_=_C707 ,C348_=_C715 ,\nC348_=_C719 ,C348_=_C721 ,C348_=_C728 ,C348_=_C737 ,C348_=_C740 ,C348_=_C741 ,\nC348_=_C745 ,C348_=_C748 ,C348_=_C749 ,C348_=_C751 ,C348_=_C756 ,C348_=_C759 ,\nC348_=_C760 ,C348_=_C763 ,C348_=_C771 ,C348_=_C772 ,C348_=_C774 ,C348_=_C780 ,\nC348_=_C781 ,C348_=_C785 ,C348_=_C788 ,C348_=_C789 ,C348_=_C790 ,C348_=_C791 ,\nC349_=_C364 ,C349_=_C365 ,C349_=_C371 ,C349_=_C374 ,C349_=_C378 ,C349_=_C407 ,\nC349_=_C413 ,C349_=_C417 ,C349_=_C422 ,C349_=_C449 ,C349_=_C453 ,C349_=_C456 ,\nC349_=_C457 ,C349_=_C458 ,C349_=_C468 ,C349_=_C473 ,C349_=_C479 ,C349_=_C482 ,\nC349_=_C488 ,C349_=_C489 ,C349_=_C496 ,C349_=_C509 ,C349_=_C521 ,C349_=_C569 ,\nC349_=_C571 ,C349_=_C582 ,C349_=_C583 ,C349_=_C593 ,C349_=_C600 ,C349_=_C606 ,\nC349_=_C608 ,C349_=_C620 ,C349_=_C635 ,C349_=_C640 ,C349_=_C644 ,C349_=_C646 ,\nC349_=_C651 ,C349_=_C653 ,C349_=_C655 ,C349_=_C656 ,C349_=_C659 ,C349_=_C675 ,\nC349_=_C677 ,C349_=_C679 ,C349_=_C682 ,C349_=_C690 ,C349_=_C692 ,C349_=_C693 ,\nC349_=_C694 ,C349_=_C700 ,C349_=_C701 ,C349_=_C706 ,C349_=_C708 ,C349_=_C714 ,\nC349_=_C722 ,C349_=_C727 ,C349_=_C728 ,C349_=_C730 ,C349_=_C737 ,C349_=_C739 ,\nC349_=_C742 ,C349_=_C744 ,C349_=_C745 ,C349_=_C751 ,C349_=_C753 ,C349_=_C756 ,\nC349_=_C762 ,C349_=_C763 ,C349_=_C777 ,C349_=_C779 ,C349_=_C783 ,C349_=_C786 ,\nC349_=_C788 ,C349_=_C789 ,C349_=_C791 ,C349_=_C793 ,C349_=_C794 ,C349_=_C795 ,\nC353_=_C359 ,C353_=_C362 ,C353_=_C377 ,C353_=_C383 ,C353_=_C384 ,C353_=_C388 ,\nC353_=_C407 ,C353_=_C417 ,C353_=_C445 ,C353_=_C455 ,C353_=_C457 ,C353_=_C460 ,\nC353_=_C466 ,C353_=_C469 ,C353_=_C477 ,C353_=_C484 ,C353_=_C491 ,C353_=_C494 ,\nC353_=_C496 ,C353_=_C498 ,C353_=_C500 ,C353_=_C509 ,C353_=_C516 ,C353_=_C527 ,\nC353_=_C557 ,C353_=_C574 ,C353_=_C577 ,C353_=_C581 ,C353_=_C597 ,C353_=_C599 ,\nC353_=_C603 ,C353_=_C606 ,C353_=_C609 ,C353_=_C620 ,C353_=_C621 ,C353_=_C622 ,\nC353_=_C624 ,C353_=_C625 ,C353_=_C629 ,C353_=_C632 ,C353_=_C643 ,C353_=_C647 ,\nC353_=_C663 ,C353_=_C667 ,C353_=_C671 ,C353_=_C676 ,C353_=_C678 ,C353_=_C681 ,\nC353_=_C690 ,C353_=_C697 ,C353_=_C698 ,C353_=_C699 ,C353_=_C700 ,C353_=_C701 ,\nC353_=_C702 ,C353_=_C711 ,C353_=_C714 ,C353_=_C724 ,C353_=_C733 ,C353_=_C735 ,\nC353_=_C741 ,C353_=_C744 ,C353_=_C747 ,C353_=_C750 ,C353_=_C758 ,C353_=_C759 ,\nC353_=_C767 ,C353_=_C769 ,C353_=_C772 ,C353_=_C773 ,C353_=_C779 ,C353_=_C781 ,\nC353_=_C788 ,C353_=_C789 ,C353_=_C790 ,C353_=_C796 ,C356_=_C357 ,C356_=_C364 ,\nC356_=_C367 ,C356_=_C385 ,C356_=_C388 ,C356_=_C389 ,C356_=_C407 ,C356_=_C418 ,\nC356_=_C429 ,C356_=_C446 ,C356_=_C449 ,C356_=_C453 ,C356_=_C455 ,C356_=_C458 ,\nC356_=_C483 ,C356_=_C488 ,C356_=_C493 ,C356_=_C494 ,C356_=_C503 ,C356_=_C522 ,\nC356_=_C527 ,C356_=_C540 ,C356_=_C546 ,C356_=_C560 ,C356_=_C571 ,C356_=_C581 ,\nC356_=_C590 ,C356_=_C596 ,C356_=_C606 ,C356_=_C613 ,C356_=_C621 ,C356_=_C622 ,\nC356_=_C624 ,C356_=_C626 ,C356_=_C634 ,C356_=_C647 ,C356_=_C655 ,C356_=_C663 ,\nC356_=_C669 ,C356_=_C685 ,C356_=_C687 ,C356_=_C693 ,C356_=_C701 ,C356_=_C702 ,\nC356_=_C708 ,C356_=_C712 ,C356_=_C713 ,C356_=_C716 ,C356_=_C721 ,C356_=_C722 ,\nC356_=_C727 ,C356_=_C730 ,C356_=_C733 ,C356_=_C747 ,C356_=_C758 ,C356_=_C762 ,\nC356_=_C772 ,C356_=_C773 ,C356_=_C785 ,C356_=_C787 ,C356_=_C795 ,C357_=_C360 ,\nC357_=_C364 ,C357_=_C381 ,C357_=_C419 ,C357_=_C429 ,C357_=_C432 ,C357_=_C449 ,\nC357_=_C468 ,C357_=_C472 ,C357_=_C474 ,C357_=_C486 ,C357_=_C492 ,C357_=_C503 ,\nC357_=_C514 ,C357_=_C515 ,C357_=_C516 ,C357_=_C522</w:t>
      </w:r>
    </w:p>
    <w:p>
      <w:pPr>
        <w:pStyle w:val="PreformattedText"/>
        <w:bidi w:val="0"/>
        <w:spacing w:before="0" w:after="0"/>
        <w:jc w:val="left"/>
        <w:rPr/>
      </w:pPr>
      <w:r>
        <w:rPr/>
        <w:t xml:space="preserve"> </w:t>
      </w:r>
      <w:r>
        <w:rPr/>
        <w:t>,C357_=_C526 ,C357_=_C544 ,\nC357_=_C547 ,C357_=_C548 ,C357_=_C550 ,C357_=_C581 ,C357_=_C590 ,C357_=_C596 ,\nC357_=_C603 ,C357_=_C613 ,C357_=_C618 ,C357_=_C620 ,C357_=_C625 ,C357_=_C626 ,\nC357_=_C632 ,C357_=_C646 ,C357_=_C652 ,C357_=_C655 ,C357_=_C659 ,C357_=_C668 ,\nC357_=_C669 ,C357_=_C681 ,C357_=_C702 ,C357_=_C714 ,C357_=_C715 ,C357_=_C720 ,\nC357_=_C727 ,C357_=_C737 ,C357_=_C738 ,C357_=_C739 ,C357_=_C742 ,C357_=_C743 ,\nC357_=_C747 ,C357_=_C748 ,C357_=_C749 ,C357_=_C750 ,C357_=_C760 ,C357_=_C765 ,\nC357_=_C773 ,C357_=_C776 ,C357_=_C777 ,C357_=_C780 ,C357_=_C781 ,C357_=_C783 ,\nC357_=_C786 ,C357_=_C787 ,C357_=_C790 ,C357_=_C792 ,C357_=_C794 ,C357_=_C796 ,\nC359_=_C362 ,C359_=_C377 ,C359_=_C379 ,C359_=_C380 ,C359_=_C384 ,C359_=_C385 ,\nC359_=_C389 ,C359_=_C395 ,C359_=_C429 ,C359_=_C469 ,C359_=_C477 ,C359_=_C479 ,\nC359_=_C496 ,C359_=_C498 ,C359_=_C509 ,C359_=_C514 ,C359_=_C516 ,C359_=_C521 ,\nC359_=_C523 ,C359_=_C524 ,C359_=_C525 ,C359_=_C530 ,C359_=_C537 ,C359_=_C557 ,\nC359_=_C561 ,C359_=_C567 ,C359_=_C574 ,C359_=_C575 ,C359_=_C577 ,C359_=_C581 ,\nC359_=_C583 ,C359_=_C593 ,C359_=_C606 ,C359_=_C621 ,C359_=_C629 ,C359_=_C643 ,\nC359_=_C647 ,C359_=_C651 ,C359_=_C658 ,C359_=_C667 ,C359_=_C671 ,C359_=_C675 ,\nC359_=_C677 ,C359_=_C689 ,C359_=_C694 ,C359_=_C697 ,C359_=_C698 ,C359_=_C699 ,\nC359_=_C700 ,C359_=_C707 ,C359_=_C711 ,C359_=_C735 ,C359_=_C738 ,C359_=_C739 ,\nC359_=_C746 ,C359_=_C752 ,C359_=_C762 ,C359_=_C765 ,C359_=_C767 ,C359_=_C768 ,\nC359_=_C769 ,C359_=_C772 ,C359_=_C777 ,C359_=_C779 ,C359_=_C786 ,C359_=_C788 ,\nC359_=_C793 ,C360_=_C381 ,C360_=_C432 ,C360_=_C439 ,C360_=_C446 ,C360_=_C467 ,\nC360_=_C468 ,C360_=_C472 ,C360_=_C474 ,C360_=_C482 ,C360_=_C484 ,C360_=_C486 ,\nC360_=_C492 ,C360_=_C500 ,C360_=_C507 ,C360_=_C508 ,C360_=_C514 ,C360_=_C516 ,\nC360_=_C523 ,C360_=_C526 ,C360_=_C531 ,C360_=_C544 ,C360_=_C546 ,C360_=_C548 ,\nC360_=_C559 ,C360_=_C571 ,C360_=_C581 ,C360_=_C582 ,C360_=_C586 ,C360_=_C596 ,\nC360_=_C609 ,C360_=_C618 ,C360_=_C620 ,C360_=_C621 ,C360_=_C622 ,C360_=_C629 ,\nC360_=_C639 ,C360_=_C644 ,C360_=_C645 ,C360_=_C646 ,C360_=_C662 ,C360_=_C668 ,\nC360_=_C669 ,C360_=_C674 ,C360_=_C681 ,C360_=_C687 ,C360_=_C690 ,C360_=_C694 ,\nC360_=_C699 ,C360_=_C702 ,C360_=_C720 ,C360_=_C722 ,C360_=_C727 ,C360_=_C731 ,\nC360_=_C737 ,C360_=_C738 ,C360_=_C739 ,C360_=_C744 ,C360_=_C745 ,C360_=_C747 ,\nC360_=_C748 ,C360_=_C749 ,C360_=_C750 ,C360_=_C760 ,C360_=_C765 ,C360_=_C773 ,\nC360_=_C774 ,C360_=_C780 ,C360_=_C781 ,C360_=_C784 ,C360_=_C785 ,C360_=_C787 ,\nC360_=_C793 ,C362_=_C385 ,C362_=_C395 ,C362_=_C430 ,C362_=_C437 ,C362_=_C446 ,\nC362_=_C448 ,C362_=_C454 ,C362_=_C463 ,C362_=_C467 ,C362_=_C479 ,C362_=_C488 ,\nC362_=_C500 ,C362_=_C503 ,C362_=_C507 ,C362_=_C514 ,C362_=_C515 ,C362_=_C526 ,\nC362_=_C540 ,C362_=_C561 ,C362_=_C567 ,C362_=_C581 ,C362_=_C586 ,C362_=_C593 ,\nC362_=_C597 ,C362_=_C603 ,C362_=_C609 ,C362_=_C624 ,C362_=_C626 ,C362_=_C632 ,\nC362_=_C646 ,C362_=_C647 ,C362_=_C651 ,C362_=_C658 ,C362_=_C675 ,C362_=_C678 ,\nC362_=_C682 ,C362_=_C689 ,C362_=_C690 ,C362_=_C694 ,C362_=_C697 ,C362_=_C699 ,\nC362_=_C700 ,C362_=_C711 ,C362_=_C714 ,C362_=_C725 ,C362_=_C731 ,C362_=_C733 ,\nC362_=_C734 ,C362_=_C735 ,C362_=_C739 ,C362_=_C741 ,C362_=_C746 ,C362_=_C747 ,\nC362_=_C768 ,C362_=_C772 ,C362_=_C773 ,C362_=_C776 ,C362_=_C777 ,C362_=_C779 ,\nC362_=_C781 ,C362_=_C786 ,C362_=_C792 ,C362_=_C794 ,C362_=_C795 ,C362_=_C796 ,\nC364_=_C365 ,C364_=_C374 ,C364_=_C375 ,C364_=_C391 ,C364_=_C407 ,C364_=_C417 ,\nC364_=_C439 ,C364_=_C445 ,C364_=_C447 ,C364_=_C449 ,C364_=_C456 ,C364_=_C466 ,\nC364_=_C477 ,C364_=_C503 ,C364_=_C514 ,C364_=_C516 ,C364_=_C522 ,C364_=_C539 ,\nC364_=_C541 ,C364_=_C548 ,C364_=_C550 ,C364_=_C556 ,C364_=_C571 ,C364_=_C581 ,\nC364_=_C582 ,C364_=_C583 ,C364_=_C586 ,C364_=_C590 ,C364_=_C597 ,C364_=_C599 ,\nC364_=_C608 ,C364_=_C620 ,C364_=_C624 ,C364_=_C626 ,C364_=_C631 ,C364_=_C640 ,\nC364_=_C641 ,C364_=_C643 ,C364_=_C648 ,C364_=_C655 ,C364_=_C667 ,C364_=_C668 ,\nC364_=_C677 ,C364_=_C678 ,C364_=_C680 ,C364_=_C682 ,C364_=_C687 ,C364_=_C688 ,\nC364_=_C690 ,C364_=_C706 ,C364_=_C709 ,C364_=_C721 ,C364_=_C724 ,C364_=_C727 ,\nC364_=_C741 ,C364_=_C742 ,C364_=_C750 ,C364_=_C751 ,C364_=_C765 ,C364_=_C771 ,\nC364_=_C779 ,C364_=_C781 ,C364_=_C783 ,C364_=_C786 ,C364_=_C787 ,C364_=_C791 ,\nC364_=_C793 ,C364_=_C796 ,C365_=_C378 ,C365_=_C380 ,C365_=_C381 ,C365_=_C391 ,\nC365_=_C397 ,C365_=_C413 ,C365_=_C422 ,C365_=_C429 ,C365_=_C430 ,C365_=_C445 ,\nC365_=_C457 ,C365_=_C458 ,C365_=_C466 ,C365_=_C468 ,C365_=_C473 ,C365_=_C477 ,\nC365_=_C479 ,C365_=_C484 ,C365_=_C488 ,C365_=_C489 ,C365_=_C498 ,C365_=_C516 ,\nC365_=_C521 ,C365_=_C525 ,C365_=_C538 ,C365_=_C541 ,C365_=_C567 ,C365_=_C568 ,\nC365_=_C569 ,C365_=_C571 ,C365_=_C572 ,C365_=_C592 ,C365_=_C593 ,C365_=_C599 ,\nC365_=_C600 ,C365_=_C606 ,C365_=_C608 ,C365_=_C615 ,C365_=_C625 ,C365_=_C627 ,\nC365_=_C631 ,C365_=_C640 ,C365_=_C643 ,C365_=_C655 ,C365_=_C659 ,C365_=_C662 ,\nC365_=_C676 ,C365_=_C678 ,C365_=_C680 ,C365_=_C682 ,C365_=_C693 ,C365_=_C694 ,\nC365_=_C698 ,C365_=_C701 ,C365_=_C728 ,C365_=_C733 ,C365_=_C737 ,C365_=_C739 ,\nC365_=_C744 ,C365_=_C745 ,C365_=_C750 ,C365_=_C752 ,C365_=_C753 ,C365_=_C762 ,\nC365_=_C763 ,C365_=_C765 ,C365_=_C766 ,C365_=_C771 ,C365_=_C779 ,C365_=_C781 ,\nC365_=_C783 ,C365_=_C787 ,C365_=_C788 ,C365_=_C791 ,C365_=_C793 ,C365_=_C794 ,\nC365_=_C795 ,C365_=_C796 ,C367_=_C371 ,C367_=_C377 ,C367_=_C379 ,C367_=_C384 ,\nC367_=_C385 ,C367_=_C391 ,C367_=_C395 ,C367_=_C402 ,C367_=_C453 ,C367_=_C458 ,\nC367_=_C463 ,C367_=_C483 ,C367_=_C488 ,C367_=_C489 ,C367_=_C494 ,C367_=_C500 ,\nC367_=_C516 ,C367_=_C522 ,C367_=_C528 ,C367_=_C538 ,C367_=_C540 ,C367_=_C546 ,\nC367_=_C550 ,C367_=_C560 ,C367_=_C570 ,C367_=_C572 ,C367_=_C577 ,C367_=_C596 ,\nC367_=_C610 ,C367_=_C613 ,C367_=_C615 ,C367_=_C618 ,C367_=_C620 ,C367_=_C621 ,\nC367_=_C622 ,C367_=_C625 ,C367_=_C634 ,C367_=_C640 ,C367_=_C644 ,C367_=_C645 ,\nC367_=_C647 ,C367_=_C648 ,C367_=_C653 ,C367_=_C656 ,C367_=_C664 ,C367_=_C667 ,\nC367_=_C669 ,C367_=_C681 ,C367_=_C694 ,C367_=_C702 ,C367_=_C711 ,C367_=_C712 ,\nC367_=_C716 ,C367_=_C719 ,C367_=_C721 ,C367_=_C722 ,C367_=_C728 ,C367_=_C740 ,\nC367_=_C743 ,C367_=_C747 ,C367_=_C750 ,C367_=_C751 ,C367_=_C752 ,C367_=_C759 ,\nC367_=_C762 ,C367_=_C763 ,C367_=_C771 ,C367_=_C772 ,C367_=_C780 ,C367_=_C785 ,\nC367_=_C788 ,C367_=_C789 ,C367_=_C791 ,C367_=_C792 ,C367_=_C795 ,C371_=_C402 ,\nC371_=_C403 ,C371_=_C421 ,C371_=_C453 ,C371_=_C457 ,C371_=_C458 ,C371_=_C496 ,\nC371_=_C500 ,C371_=_C538 ,C371_=_C540 ,C371_=_C560 ,C371_=_C593 ,C371_=_C603 ,\nC371_=_C615 ,C371_=_C618 ,C371_=_C622 ,C371_=_C625 ,C371_=_C630 ,C371_=_C635 ,\nC371_=_C640 ,C371_=_C644 ,C371_=_C645 ,C371_=_C651 ,C371_=_C653 ,C371_=_C656 ,\nC371_=_C662 ,C371_=_C664 ,C371_=_C677 ,C371_=_C679 ,C371_=_C682 ,C371_=_C695 ,\nC371_=_C702 ,C371_=_C708 ,C371_=_C712 ,C371_=_C716 ,C371_=_C723 ,C371_=_C730 ,\nC371_=_C738 ,C371_=_C739 ,C371_=_C743 ,C371_=_C745 ,C371_=_C746 ,C371_=_C747 ,\nC371_=_C750 ,C371_=_C751 ,C371_=_C752 ,C371_=_C756 ,C371_=_C759 ,C371_=_C762 ,\nC371_=_C776 ,C371_=_C777 ,C371_=_C779 ,C371_=_C783 ,C371_=_C784 ,C371_=_C786 ,\nC371_=_C791 ,C371_=_C794 ,C371_=_C795 ,C374_=_C375 ,C374_=_C376 ,C374_=_C377 ,\nC374_=_C378 ,C374_=_C379 ,C374_=_C380 ,C374_=_C381 ,C374_=_C382 ,C374_=_C383 ,\nC374_=_C384 ,C374_=_C385 ,C374_=_C389 ,C374_=_C397 ,C374_=_C402 ,C374_=_C403 ,\nC374_=_C407 ,C374_=_C417 ,C374_=_C456 ,C374_=_C472 ,C374_=_C486 ,C374_=_C514 ,\nC374_=_C523 ,C374_=_C524 ,C374_=_C525 ,C374_=_C526 ,C374_=_C544 ,C374_=_C546 ,\nC374_=_C547 ,C374_=_C548 ,C374_=_C550 ,C374_=_C553 ,C374_=_C557 ,C374_=_C567 ,\nC374_=_C571 ,C374_=_C574 ,C374_=_C583 ,C374_=_C596 ,C374_=_C609 ,C374_=_C620 ,\nC374_=_C626 ,C374_=_C627 ,C374_=_C628 ,C374_=_C629 ,C374_=_C630 ,C374_=_C631 ,\nC374_=_C632 ,C374_=_C633 ,C374_=_C634 ,C374_=_C635 ,C374_=_C641 ,C374_=_C643 ,\nC374_=_C644 ,C374_=_C645 ,C374_=_C646 ,C374_=_C647 ,C374_=_C648 ,C374_=_C654 ,\nC374_=_C655 ,C374_=_C677 ,C374_=_C690 ,C374_=_C692 ,C374_=_C705 ,C374_=_C706 ,\nC374_=_C707 ,C374_=_C713 ,C374_=_C714 ,C374_=_C715 ,C374_=_C738 ,C374_=_C742 ,\nC374_=_C743 ,C374_=_C751 ,C374_=_C752 ,C374_=_C753 ,C374_=_C758 ,C374_=_C760 ,\nC374_=_C762 ,C374_=_C763 ,C374_=_C767 ,C374_=_C774 ,C374_=_C779 ,C374_=_C783 ,\nC374_=_C784 ,C374_=_C789 ,C374_=_C796 ,C375_=_C376 ,C375_=_C377 ,C375_=_C378 ,\nC375_=_C379 ,C375_=_C380 ,C375_=_C381 ,C375_=_C382 ,C375_=_C383 ,C375_=_C384 ,\nC375_=_C385 ,C375_=_C391 ,C375_=_C407 ,C375_=_C421 ,C375_=_C439 ,C375_=_C447 ,\nC375_=_C483 ,C375_=_C508 ,C375_=_C514 ,C375_=_C516 ,C375_=_C521 ,C375_=_C522 ,\nC375_=_C523 ,C375_=_C524 ,C375_=_C525 ,C375_=_C526 ,C375_=_C539 ,C375_=_C540 ,\nC375_=_C541 ,C375_=_C548 ,C375_=_C550 ,C375_=_C553 ,C375_=_C555 ,C375_=_C556 ,\nC375_=_C557 ,C375_=_C582 ,C375_=_C586 ,C375_=_C597 ,C375_=_C608 ,C375_=_C610 ,\nC375_=_C622 ,C375_=_C624 ,C375_=_C627 ,C375_=_C628 ,C375_=_C629 ,C375_=_C630 ,\nC375_=_C631 ,C375_=_C632 ,C375_=_C633 ,C375_=_C634 ,C375_=_C635 ,C375_=_C639 ,\nC375_=_C641 ,C375_=_C648 ,C375_=_C651 ,C375_=_C652 ,C375_=_C653 ,C375_=_C654 ,\nC375_=_C667 ,C375_=_C668 ,C375_=_C672 ,C375_=_C680 ,C375_=_C682 ,C375_=_C685 ,\nC375_=_C687 ,C375_=_C688 ,C375_=_C689 ,C375_=_C690 ,C375_=_C702 ,C375_=_C705 ,\nC375_=_C706 ,C375_=_C707 ,C375_=_C709 ,C375_=_C715 ,C375_=_C716 ,C375_=_C721 ,\nC375_=_C723 ,C375_=_C724 ,C375_=_C741 ,C375_=_C742 ,C375_=_C745 ,C375_=_C749 ,\nC375_=_C751 ,C375_=_C752 ,C375_=_C753 ,C375_=_C762 ,C375_=_C771 ,C375_=_C774 ,\nC375_=_C781 ,C375_=_C783 ,C375_=_C784 ,C375_=_C785 ,C375_=_C786 ,C375_=_C789 ,\nC375_=_C791 ,C375_=_C793 ,C375_=_C796 ,C376_=_C377 ,C376_=_C378 ,C376_=_C379 ,\nC376_=_C380 ,C376_=_C381 ,C376_=_C382 ,C376_=_C383 ,C376_=_C384 ,C376_=_C385 ,\nC376_=_C393 ,C376_=_C419 ,C376_=_C422 ,C376_=_C425 ,C376_=_C429 ,C376_=_C430 ,\nC376_=_C443 ,C376_=_C454 ,C376_=_C458 ,C376_=_C463 ,C376_=_C477 ,C376_=_C480 ,\nC376_=_C483 ,C376_=_C493 ,C376_=_C503 ,C376_=_C508 ,C376_=_C523 ,C376_=_C524 ,\nC376_=_C525 ,C376_=_C526 ,C376_=_C528</w:t>
      </w:r>
    </w:p>
    <w:p>
      <w:pPr>
        <w:pStyle w:val="PreformattedText"/>
        <w:bidi w:val="0"/>
        <w:spacing w:before="0" w:after="0"/>
        <w:jc w:val="left"/>
        <w:rPr/>
      </w:pPr>
      <w:r>
        <w:rPr/>
        <w:t xml:space="preserve"> </w:t>
      </w:r>
      <w:r>
        <w:rPr/>
        <w:t>,C376_=_C544 ,C376_=_C555 ,C376_=_C568 ,\nC376_=_C569 ,C376_=_C570 ,C376_=_C571 ,C376_=_C610 ,C376_=_C613 ,C376_=_C620 ,\nC376_=_C624 ,C376_=_C626 ,C376_=_C627 ,C376_=_C628 ,C376_=_C629 ,C376_=_C630 ,\nC376_=_C631 ,C376_=_C632 ,C376_=_C633 ,C376_=_C634 ,C376_=_C635 ,C376_=_C639 ,\nC376_=_C643 ,C376_=_C644 ,C376_=_C663 ,C376_=_C664 ,C376_=_C672 ,C376_=_C676 ,\nC376_=_C688 ,C376_=_C693 ,C376_=_C695 ,C376_=_C700 ,C376_=_C701 ,C376_=_C705 ,\nC376_=_C706 ,C376_=_C707 ,C376_=_C711 ,C376_=_C722 ,C376_=_C723 ,C376_=_C724 ,\nC376_=_C725 ,C376_=_C739 ,C376_=_C740 ,C376_=_C743 ,C376_=_C749 ,C376_=_C751 ,\nC376_=_C752 ,C376_=_C756 ,C376_=_C766 ,C376_=_C768 ,C376_=_C771 ,C376_=_C772 ,\nC376_=_C774 ,C376_=_C776 ,C376_=_C779 ,C376_=_C783 ,C376_=_C784 ,C376_=_C785 ,\nC376_=_C786 ,C376_=_C794 ,C377_=_C378 ,C377_=_C379 ,C377_=_C380 ,C377_=_C381 ,\nC377_=_C382 ,C377_=_C383 ,C377_=_C384 ,C377_=_C385 ,C377_=_C388 ,C377_=_C395 ,\nC377_=_C407 ,C377_=_C439 ,C377_=_C447 ,C377_=_C448 ,C377_=_C449 ,C377_=_C455 ,\nC377_=_C457 ,C377_=_C463 ,C377_=_C469 ,C377_=_C477 ,C377_=_C489 ,C377_=_C496 ,\nC377_=_C498 ,C377_=_C509 ,C377_=_C516 ,C377_=_C523 ,C377_=_C524 ,C377_=_C525 ,\nC377_=_C526 ,C377_=_C527 ,C377_=_C528 ,C377_=_C546 ,C377_=_C550 ,C377_=_C553 ,\nC377_=_C555 ,C377_=_C556 ,C377_=_C557 ,C377_=_C569 ,C377_=_C570 ,C377_=_C574 ,\nC377_=_C577 ,C377_=_C581 ,C377_=_C597 ,C377_=_C599 ,C377_=_C606 ,C377_=_C609 ,\nC377_=_C610 ,C377_=_C620 ,C377_=_C621 ,C377_=_C627 ,C377_=_C628 ,C377_=_C629 ,\nC377_=_C630 ,C377_=_C631 ,C377_=_C632 ,C377_=_C633 ,C377_=_C634 ,C377_=_C635 ,\nC377_=_C643 ,C377_=_C647 ,C377_=_C648 ,C377_=_C656 ,C377_=_C663 ,C377_=_C667 ,\nC377_=_C671 ,C377_=_C674 ,C377_=_C694 ,C377_=_C698 ,C377_=_C699 ,C377_=_C700 ,\nC377_=_C705 ,C377_=_C706 ,C377_=_C707 ,C377_=_C709 ,C377_=_C712 ,C377_=_C719 ,\nC377_=_C721 ,C377_=_C728 ,C377_=_C730 ,C377_=_C731 ,C377_=_C733 ,C377_=_C744 ,\nC377_=_C751 ,C377_=_C752 ,C377_=_C758 ,C377_=_C759 ,C377_=_C760 ,C377_=_C763 ,\nC377_=_C767 ,C377_=_C769 ,C377_=_C771 ,C377_=_C772 ,C377_=_C783 ,C377_=_C784 ,\nC377_=_C785 ,C377_=_C786 ,C377_=_C788 ,C377_=_C789 ,C377_=_C790 ,C378_=_C379 ,\nC378_=_C380 ,C378_=_C381 ,C378_=_C382 ,C378_=_C383 ,C378_=_C384 ,C378_=_C385 ,\nC378_=_C413 ,C378_=_C419 ,C378_=_C422 ,C378_=_C432 ,C378_=_C447 ,C378_=_C448 ,\nC378_=_C449 ,C378_=_C453 ,C378_=_C454 ,C378_=_C455 ,C378_=_C456 ,C378_=_C457 ,\nC378_=_C458 ,C378_=_C460 ,C378_=_C468 ,C378_=_C473 ,C378_=_C474 ,C378_=_C479 ,\nC378_=_C488 ,C378_=_C489 ,C378_=_C521 ,C378_=_C523 ,C378_=_C524 ,C378_=_C525 ,\nC378_=_C526 ,C378_=_C528 ,C378_=_C531 ,C378_=_C538 ,C378_=_C540 ,C378_=_C546 ,\nC378_=_C559 ,C378_=_C569 ,C378_=_C570 ,C378_=_C571 ,C378_=_C575 ,C378_=_C581 ,\nC378_=_C590 ,C378_=_C600 ,C378_=_C603 ,C378_=_C606 ,C378_=_C608 ,C378_=_C627 ,\nC378_=_C628 ,C378_=_C629 ,C378_=_C630 ,C378_=_C631 ,C378_=_C632 ,C378_=_C633 ,\nC378_=_C634 ,C378_=_C635 ,C378_=_C640 ,C378_=_C641 ,C378_=_C646 ,C378_=_C651 ,\nC378_=_C653 ,C378_=_C655 ,C378_=_C659 ,C378_=_C663 ,C378_=_C667 ,C378_=_C671 ,\nC378_=_C672 ,C378_=_C675 ,C378_=_C676 ,C378_=_C682 ,C378_=_C687 ,C378_=_C692 ,\nC378_=_C693 ,C378_=_C694 ,C378_=_C695 ,C378_=_C705 ,C378_=_C706 ,C378_=_C707 ,\nC378_=_C712 ,C378_=_C713 ,C378_=_C720 ,C378_=_C723 ,C378_=_C728 ,C378_=_C734 ,\nC378_=_C735 ,C378_=_C737 ,C378_=_C743 ,C378_=_C744 ,C378_=_C745 ,C378_=_C751 ,\nC378_=_C752 ,C378_=_C753 ,C378_=_C758 ,C378_=_C760 ,C378_=_C762 ,C378_=_C763 ,\nC378_=_C771 ,C378_=_C776 ,C378_=_C783 ,C378_=_C784 ,C378_=_C787 ,C378_=_C791 ,\nC378_=_C793 ,C378_=_C794 ,C378_=_C795 ,C379_=_C380 ,C379_=_C381 ,C379_=_C382 ,\nC379_=_C383 ,C379_=_C384 ,C379_=_C385 ,C379_=_C389 ,C379_=_C393 ,C379_=_C395 ,\nC379_=_C407 ,C379_=_C414 ,C379_=_C448 ,C379_=_C449 ,C379_=_C463 ,C379_=_C489 ,\nC379_=_C514 ,C379_=_C516 ,C379_=_C521 ,C379_=_C523 ,C379_=_C524 ,C379_=_C525 ,\nC379_=_C526 ,C379_=_C528 ,C379_=_C530 ,C379_=_C537 ,C379_=_C550 ,C379_=_C553 ,\nC379_=_C555 ,C379_=_C557 ,C379_=_C561 ,C379_=_C567 ,C379_=_C568 ,C379_=_C570 ,\nC379_=_C575 ,C379_=_C577 ,C379_=_C583 ,C379_=_C592 ,C379_=_C593 ,C379_=_C610 ,\nC379_=_C620 ,C379_=_C621 ,C379_=_C626 ,C379_=_C627 ,C379_=_C628 ,C379_=_C629 ,\nC379_=_C630 ,C379_=_C631 ,C379_=_C632 ,C379_=_C633 ,C379_=_C634 ,C379_=_C635 ,\nC379_=_C639 ,C379_=_C641 ,C379_=_C648 ,C379_=_C654 ,C379_=_C655 ,C379_=_C656 ,\nC379_=_C668 ,C379_=_C669 ,C379_=_C679 ,C379_=_C680 ,C379_=_C681 ,C379_=_C682 ,\nC379_=_C694 ,C379_=_C697 ,C379_=_C705 ,C379_=_C706 ,C379_=_C707 ,C379_=_C713 ,\nC379_=_C719 ,C379_=_C721 ,C379_=_C728 ,C379_=_C735 ,C379_=_C737 ,C379_=_C738 ,\nC379_=_C751 ,C379_=_C752 ,C379_=_C753 ,C379_=_C759 ,C379_=_C762 ,C379_=_C763 ,\nC379_=_C765 ,C379_=_C767 ,C379_=_C768 ,C379_=_C771 ,C379_=_C772 ,C379_=_C774 ,\nC379_=_C777 ,C379_=_C783 ,C379_=_C784 ,C379_=_C785 ,C379_=_C788 ,C379_=_C789 ,\nC379_=_C793 ,C380_=_C381 ,C380_=_C382 ,C380_=_C383 ,C380_=_C384 ,C380_=_C385 ,\nC380_=_C389 ,C380_=_C395 ,C380_=_C397 ,C380_=_C402 ,C380_=_C429 ,C380_=_C430 ,\nC380_=_C445 ,C380_=_C446 ,C380_=_C460 ,C380_=_C479 ,C380_=_C484 ,C380_=_C494 ,\nC380_=_C521 ,C380_=_C523 ,C380_=_C524 ,C380_=_C525 ,C380_=_C526 ,C380_=_C530 ,\nC380_=_C538 ,C380_=_C546 ,C380_=_C561 ,C380_=_C567 ,C380_=_C575 ,C380_=_C581 ,\nC380_=_C583 ,C380_=_C590 ,C380_=_C593 ,C380_=_C615 ,C380_=_C627 ,C380_=_C628 ,\nC380_=_C629 ,C380_=_C630 ,C380_=_C631 ,C380_=_C632 ,C380_=_C633 ,C380_=_C634 ,\nC380_=_C635 ,C380_=_C641 ,C380_=_C646 ,C380_=_C659 ,C380_=_C671 ,C380_=_C675 ,\nC380_=_C681 ,C380_=_C682 ,C380_=_C687 ,C380_=_C695 ,C380_=_C697 ,C380_=_C698 ,\nC380_=_C701 ,C380_=_C705 ,C380_=_C706 ,C380_=_C707 ,C380_=_C708 ,C380_=_C713 ,\nC380_=_C733 ,C380_=_C735 ,C380_=_C739 ,C380_=_C741 ,C380_=_C744 ,C380_=_C751 ,\nC380_=_C752 ,C380_=_C762 ,C380_=_C765 ,C380_=_C767 ,C380_=_C771 ,C380_=_C772 ,\nC380_=_C776 ,C380_=_C777 ,C380_=_C783 ,C380_=_C784 ,C380_=_C785 ,C380_=_C787 ,\nC380_=_C788 ,C380_=_C793 ,C380_=_C794 ,C380_=_C796 ,C381_=_C382 ,C381_=_C383 ,\nC381_=_C384 ,C381_=_C385 ,C381_=_C389 ,C381_=_C397 ,C381_=_C425 ,C381_=_C429 ,\nC381_=_C430 ,C381_=_C432 ,C381_=_C456 ,C381_=_C468 ,C381_=_C472 ,C381_=_C474 ,\nC381_=_C479 ,C381_=_C484 ,C381_=_C486 ,C381_=_C492 ,C381_=_C493 ,C381_=_C494 ,\nC381_=_C514 ,C381_=_C516 ,C381_=_C523 ,C381_=_C524 ,C381_=_C525 ,C381_=_C526 ,\nC381_=_C538 ,C381_=_C544 ,C381_=_C548 ,C381_=_C553 ,C381_=_C557 ,C381_=_C567 ,\nC381_=_C570 ,C381_=_C581 ,C381_=_C583 ,C381_=_C593 ,C381_=_C596 ,C381_=_C612 ,\nC381_=_C615 ,C381_=_C618 ,C381_=_C620 ,C381_=_C626 ,C381_=_C627 ,C381_=_C628 ,\nC381_=_C629 ,C381_=_C630 ,C381_=_C631 ,C381_=_C632 ,C381_=_C633 ,C381_=_C634 ,\nC381_=_C635 ,C381_=_C641 ,C381_=_C646 ,C381_=_C647 ,C381_=_C654 ,C381_=_C656 ,\nC381_=_C658 ,C381_=_C659 ,C381_=_C668 ,C381_=_C669 ,C381_=_C680 ,C381_=_C681 ,\nC381_=_C682 ,C381_=_C698 ,C381_=_C701 ,C381_=_C705 ,C381_=_C706 ,C381_=_C707 ,\nC381_=_C713 ,C381_=_C720 ,C381_=_C730 ,C381_=_C733 ,C381_=_C738 ,C381_=_C739 ,\nC381_=_C747 ,C381_=_C748 ,C381_=_C749 ,C381_=_C750 ,C381_=_C751 ,C381_=_C752 ,\nC381_=_C753 ,C381_=_C762 ,C381_=_C763 ,C381_=_C765 ,C381_=_C768 ,C381_=_C769 ,\nC381_=_C773 ,C381_=_C774 ,C381_=_C780 ,C381_=_C783 ,C381_=_C784 ,C381_=_C789 ,\nC381_=_C794 ,C382_=_C383 ,C382_=_C384 ,C382_=_C385 ,C382_=_C388 ,C382_=_C391 ,\nC382_=_C402 ,C382_=_C403 ,C382_=_C421 ,C382_=_C422 ,C382_=_C432 ,C382_=_C437 ,\nC382_=_C443 ,C382_=_C463 ,C382_=_C473 ,C382_=_C474 ,C382_=_C480 ,C382_=_C483 ,\nC382_=_C493 ,C382_=_C498 ,C382_=_C507 ,C382_=_C508 ,C382_=_C521 ,C382_=_C522 ,\nC382_=_C523 ,C382_=_C524 ,C382_=_C525 ,C382_=_C526 ,C382_=_C537 ,C382_=_C547 ,\nC382_=_C555 ,C382_=_C560 ,C382_=_C583 ,C382_=_C599 ,C382_=_C610 ,C382_=_C612 ,\nC382_=_C618 ,C382_=_C627 ,C382_=_C628 ,C382_=_C629 ,C382_=_C630 ,C382_=_C631 ,\nC382_=_C632 ,C382_=_C633 ,C382_=_C634 ,C382_=_C635 ,C382_=_C641 ,C382_=_C643 ,\nC382_=_C652 ,C382_=_C654 ,C382_=_C658 ,C382_=_C664 ,C382_=_C679 ,C382_=_C685 ,\nC382_=_C687 ,C382_=_C689 ,C382_=_C690 ,C382_=_C692 ,C382_=_C695 ,C382_=_C698 ,\nC382_=_C705 ,C382_=_C706 ,C382_=_C707 ,C382_=_C715 ,C382_=_C721 ,C382_=_C722 ,\nC382_=_C723 ,C382_=_C730 ,C382_=_C734 ,C382_=_C738 ,C382_=_C741 ,C382_=_C750 ,\nC382_=_C751 ,C382_=_C752 ,C382_=_C756 ,C382_=_C773 ,C382_=_C774 ,C382_=_C780 ,\nC382_=_C781 ,C382_=_C783 ,C382_=_C784 ,C382_=_C785 ,C382_=_C786 ,C382_=_C789 ,\nC382_=_C790 ,C382_=_C791 ,C382_=_C793 ,C383_=_C384 ,C383_=_C385 ,C383_=_C395 ,\nC383_=_C407 ,C383_=_C417 ,C383_=_C418 ,C383_=_C455 ,C383_=_C457 ,C383_=_C473 ,\nC383_=_C484 ,C383_=_C496 ,C383_=_C507 ,C383_=_C509 ,C383_=_C515 ,C383_=_C523 ,\nC383_=_C524 ,C383_=_C525 ,C383_=_C526 ,C383_=_C527 ,C383_=_C531 ,C383_=_C550 ,\nC383_=_C557 ,C383_=_C559 ,C383_=_C575 ,C383_=_C592 ,C383_=_C597 ,C383_=_C599 ,\nC383_=_C600 ,C383_=_C609 ,C383_=_C615 ,C383_=_C620 ,C383_=_C625 ,C383_=_C627 ,\nC383_=_C628 ,C383_=_C629 ,C383_=_C630 ,C383_=_C631 ,C383_=_C632 ,C383_=_C633 ,\nC383_=_C634 ,C383_=_C635 ,C383_=_C645 ,C383_=_C648 ,C383_=_C652 ,C383_=_C654 ,\nC383_=_C663 ,C383_=_C669 ,C383_=_C675 ,C383_=_C680 ,C383_=_C682 ,C383_=_C697 ,\nC383_=_C698 ,C383_=_C699 ,C383_=_C705 ,C383_=_C706 ,C383_=_C707 ,C383_=_C708 ,\nC383_=_C721 ,C383_=_C731 ,C383_=_C734 ,C383_=_C735 ,C383_=_C740 ,C383_=_C741 ,\nC383_=_C744 ,C383_=_C751 ,C383_=_C752 ,C383_=_C758 ,C383_=_C760 ,C383_=_C767 ,\nC383_=_C783 ,C383_=_C784 ,C383_=_C786 ,C383_=_C790 ,C383_=_C791 ,C383_=_C792 ,\nC383_=_C794 ,C383_=_C796 ,C384_=_C385 ,C384_=_C391 ,C384_=_C402 ,C384_=_C422 ,\nC384_=_C463 ,C384_=_C467 ,C384_=_C469 ,C384_=_C473 ,C384_=_C477 ,C384_=_C496 ,\nC384_=_C498 ,C384_=_C509 ,C384_=_C516 ,C384_=_C522 ,C384_=_C523 ,C384_=_C524 ,\nC384_=_C525 ,C384_=_C526 ,C384_=_C537 ,C384_=_C557 ,C384_=_C560 ,C384_=_C572 ,\nC384_=_C574 ,C384_=_C577 ,C384_=_C581 ,C384_=_C583 ,C384_=_C606 ,C384_=_C621 ,\nC384_=_C627 ,C384_=_C628 ,C384_=_C629 ,C384_=_C630 ,C384_=_C631 ,C384_=_C632 ,\nC384_=_C633 ,C384_=_C634 ,C384_=_C635 ,C384_=_C643 ,C384_=_C647 ,C384_=_C648 ,\nC384_=_C653 ,C384_=_C658 ,C384_=_C664 ,C384_=_C667 ,C384_=_C671 ,C384_=_C681 ,\nC384_=_C687 ,C384_=_C693</w:t>
      </w:r>
    </w:p>
    <w:p>
      <w:pPr>
        <w:pStyle w:val="PreformattedText"/>
        <w:bidi w:val="0"/>
        <w:spacing w:before="0" w:after="0"/>
        <w:jc w:val="left"/>
        <w:rPr/>
      </w:pPr>
      <w:r>
        <w:rPr/>
        <w:t xml:space="preserve"> </w:t>
      </w:r>
      <w:r>
        <w:rPr/>
        <w:t>,C384_=_C695 ,C384_=_C698 ,C384_=_C699 ,C384_=_C700 ,\nC384_=_C705 ,C384_=_C706 ,C384_=_C707 ,C384_=_C711 ,C384_=_C720 ,C384_=_C721 ,\nC384_=_C728 ,C384_=_C730 ,C384_=_C738 ,C384_=_C740 ,C384_=_C743 ,C384_=_C750 ,\nC384_=_C751 ,C384_=_C752 ,C384_=_C767 ,C384_=_C768 ,C384_=_C769 ,C384_=_C772 ,\nC384_=_C780 ,C384_=_C783 ,C384_=_C784 ,C384_=_C788 ,C384_=_C789 ,C384_=_C790 ,\nC384_=_C792 ,C384_=_C793 ,C384_=_C795 ,C385_=_C418 ,C385_=_C453 ,C385_=_C458 ,\nC385_=_C466 ,C385_=_C479 ,C385_=_C483 ,C385_=_C488 ,C385_=_C491 ,C385_=_C494 ,\nC385_=_C514 ,C385_=_C523 ,C385_=_C524 ,C385_=_C525 ,C385_=_C526 ,C385_=_C539 ,\nC385_=_C540 ,C385_=_C546 ,C385_=_C560 ,C385_=_C561 ,C385_=_C567 ,C385_=_C593 ,\nC385_=_C596 ,C385_=_C600 ,C385_=_C608 ,C385_=_C613 ,C385_=_C621 ,C385_=_C627 ,\nC385_=_C628 ,C385_=_C629 ,C385_=_C630 ,C385_=_C631 ,C385_=_C632 ,C385_=_C633 ,\nC385_=_C634 ,C385_=_C635 ,C385_=_C647 ,C385_=_C651 ,C385_=_C658 ,C385_=_C669 ,\nC385_=_C671 ,C385_=_C675 ,C385_=_C679 ,C385_=_C688 ,C385_=_C689 ,C385_=_C692 ,\nC385_=_C694 ,C385_=_C699 ,C385_=_C700 ,C385_=_C705 ,C385_=_C706 ,C385_=_C707 ,\nC385_=_C709 ,C385_=_C711 ,C385_=_C716 ,C385_=_C719 ,C385_=_C721 ,C385_=_C722 ,\nC385_=_C728 ,C385_=_C734 ,C385_=_C738 ,C385_=_C739 ,C385_=_C741 ,C385_=_C744 ,\nC385_=_C746 ,C385_=_C747 ,C385_=_C748 ,C385_=_C751 ,C385_=_C752 ,C385_=_C759 ,\nC385_=_C762 ,C385_=_C765 ,C385_=_C766 ,C385_=_C768 ,C385_=_C772 ,C385_=_C777 ,\nC385_=_C780 ,C385_=_C783 ,C385_=_C784 ,C385_=_C786 ,C385_=_C795 ,C385_=_C796 ,\nC388_=_C389 ,C388_=_C407 ,C388_=_C417 ,C388_=_C439 ,C388_=_C445 ,C388_=_C447 ,\nC388_=_C448 ,C388_=_C449 ,C388_=_C460 ,C388_=_C466 ,C388_=_C474 ,C388_=_C480 ,\nC388_=_C483 ,C388_=_C484 ,C388_=_C491 ,C388_=_C494 ,C388_=_C496 ,C388_=_C498 ,\nC388_=_C509 ,C388_=_C523 ,C388_=_C527 ,C388_=_C528 ,C388_=_C530 ,C388_=_C531 ,\nC388_=_C537 ,C388_=_C538 ,C388_=_C539 ,C388_=_C546 ,C388_=_C553 ,C388_=_C555 ,\nC388_=_C556 ,C388_=_C569 ,C388_=_C606 ,C388_=_C612 ,C388_=_C622 ,C388_=_C624 ,\nC388_=_C625 ,C388_=_C627 ,C388_=_C641 ,C388_=_C643 ,C388_=_C654 ,C388_=_C674 ,\nC388_=_C676 ,C388_=_C678 ,C388_=_C681 ,C388_=_C693 ,C388_=_C697 ,C388_=_C700 ,\nC388_=_C701 ,C388_=_C702 ,C388_=_C705 ,C388_=_C708 ,C388_=_C709 ,C388_=_C711 ,\nC388_=_C712 ,C388_=_C714 ,C388_=_C719 ,C388_=_C721 ,C388_=_C722 ,C388_=_C724 ,\nC388_=_C730 ,C388_=_C731 ,C388_=_C733 ,C388_=_C734 ,C388_=_C747 ,C388_=_C750 ,\nC388_=_C752 ,C388_=_C753 ,C388_=_C756 ,C388_=_C759 ,C388_=_C760 ,C388_=_C773 ,\nC388_=_C779 ,C388_=_C781 ,C388_=_C785 ,C388_=_C786 ,C388_=_C787 ,C388_=_C788 ,\nC388_=_C789 ,C389_=_C395 ,C389_=_C418 ,C389_=_C429 ,C389_=_C443 ,C389_=_C446 ,\nC389_=_C453 ,C389_=_C455 ,C389_=_C469 ,C389_=_C472 ,C389_=_C493 ,C389_=_C514 ,\nC389_=_C521 ,C389_=_C523 ,C389_=_C525 ,C389_=_C527 ,C389_=_C528 ,C389_=_C530 ,\nC389_=_C531 ,C389_=_C537 ,C389_=_C538 ,C389_=_C539 ,C389_=_C553 ,C389_=_C557 ,\nC389_=_C567 ,C389_=_C568 ,C389_=_C571 ,C389_=_C575 ,C389_=_C583 ,C389_=_C621 ,\nC389_=_C622 ,C389_=_C624 ,C389_=_C626 ,C389_=_C627 ,C389_=_C641 ,C389_=_C654 ,\nC389_=_C663 ,C389_=_C685 ,C389_=_C687 ,C389_=_C688 ,C389_=_C690 ,C389_=_C697 ,\nC389_=_C701 ,C389_=_C705 ,C389_=_C707 ,C389_=_C708 ,C389_=_C712 ,C389_=_C713 ,\nC389_=_C730 ,C389_=_C731 ,C389_=_C733 ,C389_=_C735 ,C389_=_C752 ,C389_=_C753 ,\nC389_=_C756 ,C389_=_C758 ,C389_=_C762 ,C389_=_C763 ,C389_=_C765 ,C389_=_C767 ,\nC389_=_C772 ,C389_=_C773 ,C389_=_C774 ,C389_=_C777 ,C389_=_C780 ,C389_=_C785 ,\nC389_=_C786 ,C389_=_C787 ,C389_=_C788 ,C389_=_C789 ,C389_=_C792 ,C389_=_C793 ,\nC389_=_C795 ,C391_=_C393 ,C391_=_C395 ,C391_=_C403 ,C391_=_C407 ,C391_=_C421 ,\nC391_=_C432 ,C391_=_C437 ,C391_=_C443 ,C391_=_C445 ,C391_=_C466 ,C391_=_C477 ,\nC391_=_C493 ,C391_=_C507 ,C391_=_C508 ,C391_=_C516 ,C391_=_C522 ,C391_=_C524 ,\nC391_=_C527 ,C391_=_C528 ,C391_=_C540 ,C391_=_C541 ,C391_=_C547 ,C391_=_C553 ,\nC391_=_C555 ,C391_=_C556 ,C391_=_C557 ,C391_=_C560 ,C391_=_C572 ,C391_=_C583 ,\nC391_=_C599 ,C391_=_C610 ,C391_=_C618 ,C391_=_C639 ,C391_=_C640 ,C391_=_C641 ,\nC391_=_C643 ,C391_=_C648 ,C391_=_C651 ,C391_=_C652 ,C391_=_C653 ,C391_=_C654 ,\nC391_=_C664 ,C391_=_C667 ,C391_=_C678 ,C391_=_C679 ,C391_=_C680 ,C391_=_C681 ,\nC391_=_C685 ,C391_=_C692 ,C391_=_C695 ,C391_=_C698 ,C391_=_C706 ,C391_=_C707 ,\nC391_=_C708 ,C391_=_C709 ,C391_=_C711 ,C391_=_C712 ,C391_=_C713 ,C391_=_C715 ,\nC391_=_C716 ,C391_=_C721 ,C391_=_C728 ,C391_=_C740 ,C391_=_C741 ,C391_=_C750 ,\nC391_=_C753 ,C391_=_C756 ,C391_=_C758 ,C391_=_C759 ,C391_=_C762 ,C391_=_C765 ,\nC391_=_C771 ,C391_=_C779 ,C391_=_C780 ,C391_=_C781 ,C391_=_C783 ,C391_=_C785 ,\nC391_=_C788 ,C391_=_C789 ,C391_=_C790 ,C391_=_C791 ,C391_=_C792 ,C391_=_C795 ,\nC391_=_C796 ,C393_=_C395 ,C393_=_C407 ,C393_=_C413 ,C393_=_C414 ,C393_=_C419 ,\nC393_=_C448 ,C393_=_C449 ,C393_=_C454 ,C393_=_C474 ,C393_=_C482 ,C393_=_C483 ,\nC393_=_C492 ,C393_=_C493 ,C393_=_C496 ,C393_=_C527 ,C393_=_C528 ,C393_=_C537 ,\nC393_=_C540 ,C393_=_C541 ,C393_=_C553 ,C393_=_C555 ,C393_=_C556 ,C393_=_C561 ,\nC393_=_C568 ,C393_=_C569 ,C393_=_C574 ,C393_=_C575 ,C393_=_C577 ,C393_=_C592 ,\nC393_=_C593 ,C393_=_C599 ,C393_=_C610 ,C393_=_C627 ,C393_=_C628 ,C393_=_C630 ,\nC393_=_C634 ,C393_=_C639 ,C393_=_C640 ,C393_=_C641 ,C393_=_C643 ,C393_=_C652 ,\nC393_=_C655 ,C393_=_C658 ,C393_=_C663 ,C393_=_C668 ,C393_=_C669 ,C393_=_C672 ,\nC393_=_C676 ,C393_=_C677 ,C393_=_C679 ,C393_=_C680 ,C393_=_C681 ,C393_=_C682 ,\nC393_=_C685 ,C393_=_C693 ,C393_=_C699 ,C393_=_C700 ,C393_=_C708 ,C393_=_C709 ,\nC393_=_C711 ,C393_=_C712 ,C393_=_C713 ,C393_=_C714 ,C393_=_C719 ,C393_=_C725 ,\nC393_=_C737 ,C393_=_C738 ,C393_=_C739 ,C393_=_C740 ,C393_=_C741 ,C393_=_C742 ,\nC393_=_C752 ,C393_=_C753 ,C393_=_C756 ,C393_=_C758 ,C393_=_C759 ,C393_=_C766 ,\nC393_=_C768 ,C393_=_C774 ,C393_=_C776 ,C393_=_C777 ,C393_=_C785 ,C393_=_C788 ,\nC393_=_C791 ,C395_=_C418 ,C395_=_C430 ,C395_=_C437 ,C395_=_C454 ,C395_=_C463 ,\nC395_=_C467 ,C395_=_C473 ,C395_=_C488 ,C395_=_C489 ,C395_=_C503 ,C395_=_C516 ,\nC395_=_C521 ,C395_=_C523 ,C395_=_C525 ,C395_=_C526 ,C395_=_C527 ,C395_=_C528 ,\nC395_=_C530 ,C395_=_C540 ,C395_=_C541 ,C395_=_C550 ,C395_=_C559 ,C395_=_C567 ,\nC395_=_C570 ,C395_=_C575 ,C395_=_C577 ,C395_=_C583 ,C395_=_C592 ,C395_=_C597 ,\nC395_=_C603 ,C395_=_C610 ,C395_=_C615 ,C395_=_C620 ,C395_=_C621 ,C395_=_C625 ,\nC395_=_C626 ,C395_=_C629 ,C395_=_C639 ,C395_=_C640 ,C395_=_C641 ,C395_=_C648 ,\nC395_=_C654 ,C395_=_C656 ,C395_=_C669 ,C395_=_C678 ,C395_=_C694 ,C395_=_C697 ,\nC395_=_C698 ,C395_=_C707 ,C395_=_C708 ,C395_=_C709 ,C395_=_C711 ,C395_=_C712 ,\nC395_=_C713 ,C395_=_C714 ,C395_=_C719 ,C395_=_C721 ,C395_=_C728 ,C395_=_C731 ,\nC395_=_C733 ,C395_=_C735 ,C395_=_C751 ,C395_=_C752 ,C395_=_C753 ,C395_=_C758 ,\nC395_=_C759 ,C395_=_C763 ,C395_=_C765 ,C395_=_C767 ,C395_=_C771 ,C395_=_C772 ,\nC395_=_C776 ,C395_=_C777 ,C395_=_C785 ,C395_=_C788 ,C395_=_C789 ,C395_=_C790 ,\nC395_=_C792 ,C395_=_C793 ,C395_=_C794 ,C395_=_C796 ,C397_=_C402 ,C397_=_C403 ,\nC397_=_C419 ,C397_=_C421 ,C397_=_C425 ,C397_=_C429 ,C397_=_C430 ,C397_=_C443 ,\nC397_=_C466 ,C397_=_C479 ,C397_=_C480 ,C397_=_C484 ,C397_=_C486 ,C397_=_C491 ,\nC397_=_C493 ,C397_=_C515 ,C397_=_C522 ,C397_=_C523 ,C397_=_C530 ,C397_=_C538 ,\nC397_=_C541 ,C397_=_C544 ,C397_=_C546 ,C397_=_C547 ,C397_=_C548 ,C397_=_C550 ,\nC397_=_C557 ,C397_=_C561 ,C397_=_C582 ,C397_=_C590 ,C397_=_C593 ,C397_=_C612 ,\nC397_=_C613 ,C397_=_C615 ,C397_=_C627 ,C397_=_C628 ,C397_=_C629 ,C397_=_C631 ,\nC397_=_C632 ,C397_=_C633 ,C397_=_C640 ,C397_=_C643 ,C397_=_C644 ,C397_=_C645 ,\nC397_=_C646 ,C397_=_C647 ,C397_=_C648 ,C397_=_C654 ,C397_=_C658 ,C397_=_C659 ,\nC397_=_C668 ,C397_=_C671 ,C397_=_C674 ,C397_=_C682 ,C397_=_C689 ,C397_=_C690 ,\nC397_=_C694 ,C397_=_C698 ,C397_=_C701 ,C397_=_C702 ,C397_=_C714 ,C397_=_C716 ,\nC397_=_C723 ,C397_=_C724 ,C397_=_C727 ,C397_=_C733 ,C397_=_C739 ,C397_=_C740 ,\nC397_=_C746 ,C397_=_C748 ,C397_=_C751 ,C397_=_C752 ,C397_=_C753 ,C397_=_C760 ,\nC397_=_C765 ,C397_=_C766 ,C397_=_C776 ,C397_=_C789 ,C397_=_C790 ,C397_=_C792 ,\nC397_=_C794 ,C397_=_C795 ,C402_=_C403 ,C402_=_C414 ,C402_=_C422 ,C402_=_C425 ,\nC402_=_C445 ,C402_=_C446 ,C402_=_C463 ,C402_=_C473 ,C402_=_C494 ,C402_=_C500 ,\nC402_=_C523 ,C402_=_C524 ,C402_=_C525 ,C402_=_C530 ,C402_=_C537 ,C402_=_C538 ,\nC402_=_C540 ,C402_=_C544 ,C402_=_C546 ,C402_=_C547 ,C402_=_C548 ,C402_=_C550 ,\nC402_=_C560 ,C402_=_C561 ,C402_=_C590 ,C402_=_C612 ,C402_=_C613 ,C402_=_C615 ,\nC402_=_C618 ,C402_=_C622 ,C402_=_C625 ,C402_=_C628 ,C402_=_C629 ,C402_=_C634 ,\nC402_=_C640 ,C402_=_C643 ,C402_=_C644 ,C402_=_C645 ,C402_=_C646 ,C402_=_C647 ,\nC402_=_C648 ,C402_=_C656 ,C402_=_C658 ,C402_=_C681 ,C402_=_C687 ,C402_=_C702 ,\nC402_=_C708 ,C402_=_C712 ,C402_=_C714 ,C402_=_C716 ,C402_=_C720 ,C402_=_C730 ,\nC402_=_C738 ,C402_=_C741 ,C402_=_C743 ,C402_=_C750 ,C402_=_C751 ,C402_=_C752 ,\nC402_=_C758 ,C402_=_C760 ,C402_=_C766 ,C402_=_C772 ,C402_=_C781 ,C402_=_C784 ,\nC402_=_C785 ,C402_=_C787 ,C402_=_C788 ,C402_=_C790 ,C402_=_C791 ,C402_=_C793 ,\nC402_=_C794 ,C402_=_C796 ,C403_=_C421 ,C403_=_C425 ,C403_=_C430 ,C403_=_C432 ,\nC403_=_C437 ,C403_=_C443 ,C403_=_C447 ,C403_=_C458 ,C403_=_C469 ,C403_=_C477 ,\nC403_=_C493 ,C403_=_C494 ,C403_=_C500 ,C403_=_C507 ,C403_=_C508 ,C403_=_C521 ,\nC403_=_C523 ,C403_=_C524 ,C403_=_C539 ,C403_=_C544 ,C403_=_C546 ,C403_=_C547 ,\nC403_=_C548 ,C403_=_C550 ,C403_=_C553 ,C403_=_C555 ,C403_=_C559 ,C403_=_C570 ,\nC403_=_C583 ,C403_=_C592 ,C403_=_C599 ,C403_=_C610 ,C403_=_C618 ,C403_=_C628 ,\nC403_=_C629 ,C403_=_C630 ,C403_=_C643 ,C403_=_C644 ,C403_=_C645 ,C403_=_C646 ,\nC403_=_C647 ,C403_=_C648 ,C403_=_C652 ,C403_=_C664 ,C403_=_C672 ,C403_=_C679 ,\nC403_=_C685 ,C403_=_C692 ,C403_=_C695 ,C403_=_C698 ,C403_=_C705 ,C403_=_C706 ,\nC403_=_C707 ,C403_=_C712 ,C403_=_C714 ,C403_=_C715 ,C403_=_C721 ,C403_=_C723 ,\nC403_=_C728 ,C403_=_C737 ,C403_=_C741 ,C403_=_C742 ,C403_=_C746 ,C403_=_C747 ,\nC403_=_C750 ,C403_=_C751 ,C403_=_C756 ,C403_=_C760 ,C403_=_C763 ,C403_=_C768 ,\nC403_=_C773 ,C403_=_C777 ,C403_=_C780 ,C403_=_C781 ,C403_=_C783 ,C403_=_C784 ,\nC403_=_C787</w:t>
      </w:r>
    </w:p>
    <w:p>
      <w:pPr>
        <w:pStyle w:val="PreformattedText"/>
        <w:bidi w:val="0"/>
        <w:spacing w:before="0" w:after="0"/>
        <w:jc w:val="left"/>
        <w:rPr/>
      </w:pPr>
      <w:r>
        <w:rPr/>
        <w:t xml:space="preserve"> </w:t>
      </w:r>
      <w:r>
        <w:rPr/>
        <w:t>,C403_=_C790 ,C403_=_C791 ,C403_=_C794 ,C403_=_C795 ,C407_=_C414 ,\nC407_=_C417 ,C407_=_C448 ,C407_=_C449 ,C407_=_C455 ,C407_=_C456 ,C407_=_C457 ,\nC407_=_C496 ,C407_=_C509 ,C407_=_C527 ,C407_=_C537 ,C407_=_C540 ,C407_=_C553 ,\nC407_=_C555 ,C407_=_C556 ,C407_=_C557 ,C407_=_C561 ,C407_=_C568 ,C407_=_C571 ,\nC407_=_C583 ,C407_=_C592 ,C407_=_C593 ,C407_=_C597 ,C407_=_C599 ,C407_=_C606 ,\nC407_=_C609 ,C407_=_C620 ,C407_=_C639 ,C407_=_C651 ,C407_=_C652 ,C407_=_C653 ,\nC407_=_C654 ,C407_=_C655 ,C407_=_C663 ,C407_=_C668 ,C407_=_C669 ,C407_=_C677 ,\nC407_=_C679 ,C407_=_C680 ,C407_=_C681 ,C407_=_C682 ,C407_=_C690 ,C407_=_C693 ,\nC407_=_C702 ,C407_=_C706 ,C407_=_C709 ,C407_=_C715 ,C407_=_C716 ,C407_=_C719 ,\nC407_=_C737 ,C407_=_C738 ,C407_=_C742 ,C407_=_C744 ,C407_=_C753 ,C407_=_C758 ,\nC407_=_C762 ,C407_=_C768 ,C407_=_C773 ,C407_=_C777 ,C407_=_C783 ,C407_=_C788 ,\nC407_=_C789 ,C407_=_C790 ,C413_=_C414 ,C413_=_C417 ,C413_=_C418 ,C413_=_C419 ,\nC413_=_C422 ,C413_=_C447 ,C413_=_C453 ,C413_=_C454 ,C413_=_C455 ,C413_=_C456 ,\nC413_=_C457 ,C413_=_C458 ,C413_=_C468 ,C413_=_C473 ,C413_=_C479 ,C413_=_C488 ,\nC413_=_C489 ,C413_=_C498 ,C413_=_C521 ,C413_=_C524 ,C413_=_C525 ,C413_=_C528 ,\nC413_=_C530 ,C413_=_C531 ,C413_=_C541 ,C413_=_C544 ,C413_=_C556 ,C413_=_C559 ,\nC413_=_C560 ,C413_=_C567 ,C413_=_C568 ,C413_=_C569 ,C413_=_C570 ,C413_=_C571 ,\nC413_=_C572 ,C413_=_C574 ,C413_=_C575 ,C413_=_C577 ,C413_=_C590 ,C413_=_C592 ,\nC413_=_C600 ,C413_=_C606 ,C413_=_C608 ,C413_=_C625 ,C413_=_C630 ,C413_=_C631 ,\nC413_=_C639 ,C413_=_C640 ,C413_=_C651 ,C413_=_C652 ,C413_=_C653 ,C413_=_C655 ,\nC413_=_C656 ,C413_=_C658 ,C413_=_C659 ,C413_=_C662 ,C413_=_C663 ,C413_=_C667 ,\nC413_=_C675 ,C413_=_C676 ,C413_=_C682 ,C413_=_C693 ,C413_=_C694 ,C413_=_C698 ,\nC413_=_C705 ,C413_=_C708 ,C413_=_C712 ,C413_=_C714 ,C413_=_C719 ,C413_=_C720 ,\nC413_=_C725 ,C413_=_C728 ,C413_=_C734 ,C413_=_C735 ,C413_=_C737 ,C413_=_C740 ,\nC413_=_C742 ,C413_=_C744 ,C413_=_C745 ,C413_=_C752 ,C413_=_C753 ,C413_=_C760 ,\nC413_=_C762 ,C413_=_C763 ,C413_=_C766 ,C413_=_C776 ,C413_=_C783 ,C413_=_C787 ,\nC413_=_C788 ,C413_=_C790 ,C413_=_C791 ,C413_=_C793 ,C413_=_C795 ,C413_=_C796 ,\nC414_=_C417 ,C414_=_C418 ,C414_=_C425 ,C414_=_C437 ,C414_=_C448 ,C414_=_C449 ,\nC414_=_C473 ,C414_=_C480 ,C414_=_C481 ,C414_=_C486 ,C414_=_C489 ,C414_=_C524 ,\nC414_=_C525 ,C414_=_C530 ,C414_=_C531 ,C414_=_C537 ,C414_=_C538 ,C414_=_C544 ,\nC414_=_C548 ,C414_=_C553 ,C414_=_C555 ,C414_=_C559 ,C414_=_C560 ,C414_=_C561 ,\nC414_=_C568 ,C414_=_C592 ,C414_=_C593 ,C414_=_C603 ,C414_=_C612 ,C414_=_C613 ,\nC414_=_C621 ,C414_=_C625 ,C414_=_C630 ,C414_=_C631 ,C414_=_C639 ,C414_=_C646 ,\nC414_=_C655 ,C414_=_C656 ,C414_=_C668 ,C414_=_C669 ,C414_=_C679 ,C414_=_C680 ,\nC414_=_C681 ,C414_=_C682 ,C414_=_C689 ,C414_=_C697 ,C414_=_C705 ,C414_=_C715 ,\nC414_=_C719 ,C414_=_C720 ,C414_=_C722 ,C414_=_C737 ,C414_=_C738 ,C414_=_C746 ,\nC414_=_C758 ,C414_=_C759 ,C414_=_C760 ,C414_=_C763 ,C414_=_C765 ,C414_=_C766 ,\nC414_=_C768 ,C414_=_C771 ,C414_=_C777 ,C414_=_C781 ,C414_=_C784 ,C414_=_C788 ,\nC414_=_C790 ,C414_=_C793 ,C414_=_C794 ,C417_=_C418 ,C417_=_C439 ,C417_=_C445 ,\nC417_=_C456 ,C417_=_C460 ,C417_=_C466 ,C417_=_C484 ,C417_=_C491 ,C417_=_C494 ,\nC417_=_C496 ,C417_=_C498 ,C417_=_C507 ,C417_=_C509 ,C417_=_C515 ,C417_=_C524 ,\nC417_=_C525 ,C417_=_C530 ,C417_=_C544 ,C417_=_C559 ,C417_=_C560 ,C417_=_C571 ,\nC417_=_C583 ,C417_=_C606 ,C417_=_C620 ,C417_=_C622 ,C417_=_C624 ,C417_=_C625 ,\nC417_=_C629 ,C417_=_C630 ,C417_=_C631 ,C417_=_C632 ,C417_=_C639 ,C417_=_C655 ,\nC417_=_C656 ,C417_=_C669 ,C417_=_C674 ,C417_=_C675 ,C417_=_C676 ,C417_=_C677 ,\nC417_=_C678 ,C417_=_C680 ,C417_=_C681 ,C417_=_C682 ,C417_=_C690 ,C417_=_C695 ,\nC417_=_C697 ,C417_=_C700 ,C417_=_C701 ,C417_=_C702 ,C417_=_C706 ,C417_=_C711 ,\nC417_=_C714 ,C417_=_C719 ,C417_=_C720 ,C417_=_C721 ,C417_=_C724 ,C417_=_C734 ,\nC417_=_C735 ,C417_=_C737 ,C417_=_C740 ,C417_=_C741 ,C417_=_C742 ,C417_=_C747 ,\nC417_=_C749 ,C417_=_C750 ,C417_=_C756 ,C417_=_C759 ,C417_=_C763 ,C417_=_C767 ,\nC417_=_C779 ,C417_=_C781 ,C417_=_C786 ,C417_=_C789 ,C417_=_C790 ,C417_=_C791 ,\nC417_=_C792 ,C417_=_C794 ,C418_=_C429 ,C418_=_C446 ,C418_=_C455 ,C418_=_C466 ,\nC418_=_C473 ,C418_=_C493 ,C418_=_C524 ,C418_=_C525 ,C418_=_C527 ,C418_=_C530 ,\nC418_=_C539 ,C418_=_C541 ,C418_=_C544 ,C418_=_C550 ,C418_=_C559 ,C418_=_C560 ,\nC418_=_C571 ,C418_=_C592 ,C418_=_C608 ,C418_=_C615 ,C418_=_C621 ,C418_=_C622 ,\nC418_=_C624 ,C418_=_C625 ,C418_=_C626 ,C418_=_C627 ,C418_=_C629 ,C418_=_C630 ,\nC418_=_C631 ,C418_=_C639 ,C418_=_C648 ,C418_=_C654 ,C418_=_C655 ,C418_=_C656 ,\nC418_=_C663 ,C418_=_C669 ,C418_=_C671 ,C418_=_C675 ,C418_=_C685 ,C418_=_C687 ,\nC418_=_C692 ,C418_=_C697 ,C418_=_C698 ,C418_=_C701 ,C418_=_C707 ,C418_=_C708 ,\nC418_=_C709 ,C418_=_C712 ,C418_=_C713 ,C418_=_C719 ,C418_=_C720 ,C418_=_C728 ,\nC418_=_C730 ,C418_=_C733 ,C418_=_C738 ,C418_=_C744 ,C418_=_C752 ,C418_=_C758 ,\nC418_=_C759 ,C418_=_C763 ,C418_=_C765 ,C418_=_C772 ,C418_=_C773 ,C418_=_C774 ,\nC418_=_C777 ,C418_=_C780 ,C418_=_C784 ,C418_=_C785 ,C418_=_C790 ,C418_=_C792 ,\nC418_=_C795 ,C418_=_C796 ,C419_=_C421 ,C419_=_C425 ,C419_=_C447 ,C419_=_C453 ,\nC419_=_C454 ,C419_=_C455 ,C419_=_C456 ,C419_=_C457 ,C419_=_C458 ,C419_=_C483 ,\nC419_=_C491 ,C419_=_C493 ,C419_=_C514 ,C419_=_C515 ,C419_=_C522 ,C419_=_C528 ,\nC419_=_C530 ,C419_=_C531 ,C419_=_C541 ,C419_=_C546 ,C419_=_C555 ,C419_=_C557 ,\nC419_=_C559 ,C419_=_C561 ,C419_=_C570 ,C419_=_C575 ,C419_=_C590 ,C419_=_C603 ,\nC419_=_C610 ,C419_=_C612 ,C419_=_C613 ,C419_=_C615 ,C419_=_C627 ,C419_=_C628 ,\nC419_=_C630 ,C419_=_C631 ,C419_=_C632 ,C419_=_C634 ,C419_=_C640 ,C419_=_C643 ,\nC419_=_C651 ,C419_=_C652 ,C419_=_C653 ,C419_=_C654 ,C419_=_C658 ,C419_=_C663 ,\nC419_=_C667 ,C419_=_C671 ,C419_=_C672 ,C419_=_C674 ,C419_=_C675 ,C419_=_C676 ,\nC419_=_C689 ,C419_=_C700 ,C419_=_C702 ,C419_=_C705 ,C419_=_C712 ,C419_=_C714 ,\nC419_=_C716 ,C419_=_C723 ,C419_=_C724 ,C419_=_C725 ,C419_=_C727 ,C419_=_C734 ,\nC419_=_C735 ,C419_=_C737 ,C419_=_C739 ,C419_=_C740 ,C419_=_C742 ,C419_=_C743 ,\nC419_=_C746 ,C419_=_C753 ,C419_=_C756 ,C419_=_C760 ,C419_=_C765 ,C419_=_C766 ,\nC419_=_C774 ,C419_=_C776 ,C419_=_C783 ,C419_=_C785 ,C419_=_C786 ,C419_=_C787 ,\nC419_=_C789 ,C419_=_C790 ,C419_=_C791 ,C419_=_C792 ,C419_=_C794 ,C419_=_C796 ,\nC421_=_C432 ,C421_=_C437 ,C421_=_C443 ,C421_=_C448 ,C421_=_C454 ,C421_=_C479 ,\nC421_=_C483 ,C421_=_C493 ,C421_=_C507 ,C421_=_C508 ,C421_=_C524 ,C421_=_C541 ,\nC421_=_C547 ,C421_=_C555 ,C421_=_C561 ,C421_=_C583 ,C421_=_C599 ,C421_=_C603 ,\nC421_=_C606 ,C421_=_C610 ,C421_=_C618 ,C421_=_C622 ,C421_=_C628 ,C421_=_C632 ,\nC421_=_C639 ,C421_=_C652 ,C421_=_C658 ,C421_=_C662 ,C421_=_C664 ,C421_=_C672 ,\nC421_=_C679 ,C421_=_C685 ,C421_=_C689 ,C421_=_C692 ,C421_=_C695 ,C421_=_C697 ,\nC421_=_C698 ,C421_=_C702 ,C421_=_C705 ,C421_=_C706 ,C421_=_C707 ,C421_=_C714 ,\nC421_=_C715 ,C421_=_C723 ,C421_=_C724 ,C421_=_C730 ,C421_=_C735 ,C421_=_C738 ,\nC421_=_C741 ,C421_=_C743 ,C421_=_C745 ,C421_=_C746 ,C421_=_C749 ,C421_=_C751 ,\nC421_=_C753 ,C421_=_C756 ,C421_=_C759 ,C421_=_C765 ,C421_=_C766 ,C421_=_C772 ,\nC421_=_C776 ,C421_=_C780 ,C421_=_C781 ,C421_=_C784 ,C421_=_C788 ,C421_=_C790 ,\nC421_=_C791 ,C421_=_C795 ,C422_=_C425 ,C422_=_C429 ,C422_=_C430 ,C422_=_C457 ,\nC422_=_C458 ,C422_=_C463 ,C422_=_C467 ,C422_=_C468 ,C422_=_C473 ,C422_=_C479 ,\nC422_=_C488 ,C422_=_C489 ,C422_=_C521 ,C422_=_C524 ,C422_=_C525 ,C422_=_C537 ,\nC422_=_C553 ,C422_=_C560 ,C422_=_C567 ,C422_=_C568 ,C422_=_C569 ,C422_=_C570 ,\nC422_=_C571 ,C422_=_C583 ,C422_=_C600 ,C422_=_C606 ,C422_=_C608 ,C422_=_C627 ,\nC422_=_C628 ,C422_=_C629 ,C422_=_C634 ,C422_=_C639 ,C422_=_C640 ,C422_=_C643 ,\nC422_=_C644 ,C422_=_C651 ,C422_=_C655 ,C422_=_C658 ,C422_=_C659 ,C422_=_C682 ,\nC422_=_C687 ,C422_=_C693 ,C422_=_C694 ,C422_=_C695 ,C422_=_C711 ,C422_=_C714 ,\nC422_=_C720 ,C422_=_C721 ,C422_=_C722 ,C422_=_C723 ,C422_=_C724 ,C422_=_C728 ,\nC422_=_C730 ,C422_=_C737 ,C422_=_C738 ,C422_=_C743 ,C422_=_C744 ,C422_=_C745 ,\nC422_=_C750 ,C422_=_C753 ,C422_=_C763 ,C422_=_C767 ,C422_=_C768 ,C422_=_C769 ,\nC422_=_C771 ,C422_=_C772 ,C422_=_C783 ,C422_=_C790 ,C422_=_C791 ,C422_=_C793 ,\nC422_=_C795 ,C425_=_C429 ,C425_=_C430 ,C425_=_C447 ,C425_=_C456 ,C425_=_C469 ,\nC425_=_C491 ,C425_=_C492 ,C425_=_C493 ,C425_=_C494 ,C425_=_C500 ,C425_=_C515 ,\nC425_=_C522 ,C425_=_C530 ,C425_=_C546 ,C425_=_C548 ,C425_=_C553 ,C425_=_C557 ,\nC425_=_C568 ,C425_=_C569 ,C425_=_C570 ,C425_=_C571 ,C425_=_C590 ,C425_=_C592 ,\nC425_=_C610 ,C425_=_C612 ,C425_=_C613 ,C425_=_C615 ,C425_=_C639 ,C425_=_C640 ,\nC425_=_C644 ,C425_=_C647 ,C425_=_C648 ,C425_=_C654 ,C425_=_C656 ,C425_=_C658 ,\nC425_=_C659 ,C425_=_C668 ,C425_=_C671 ,C425_=_C674 ,C425_=_C680 ,C425_=_C685 ,\nC425_=_C689 ,C425_=_C702 ,C425_=_C705 ,C425_=_C706 ,C425_=_C707 ,C425_=_C711 ,\nC425_=_C716 ,C425_=_C720 ,C425_=_C721 ,C425_=_C722 ,C425_=_C723 ,C425_=_C724 ,\nC425_=_C727 ,C425_=_C730 ,C425_=_C737 ,C425_=_C742 ,C425_=_C746 ,C425_=_C747 ,\nC425_=_C750 ,C425_=_C758 ,C425_=_C763 ,C425_=_C766 ,C425_=_C768 ,C425_=_C769 ,\nC425_=_C771 ,C425_=_C772 ,C425_=_C773 ,C425_=_C781 ,C425_=_C783 ,C425_=_C784 ,\nC425_=_C789 ,C425_=_C792 ,C425_=_C793 ,C425_=_C794 ,C429_=_C430 ,C429_=_C446 ,\nC429_=_C455 ,C429_=_C468 ,C429_=_C479 ,C429_=_C484 ,C429_=_C492 ,C429_=_C493 ,\nC429_=_C524 ,C429_=_C527 ,C429_=_C537 ,C429_=_C538 ,C429_=_C544 ,C429_=_C547 ,\nC429_=_C550 ,C429_=_C557 ,C429_=_C568 ,C429_=_C569 ,C429_=_C570 ,C429_=_C571 ,\nC429_=_C577 ,C429_=_C593 ,C429_=_C615 ,C429_=_C621 ,C429_=_C622 ,C429_=_C624 ,\nC429_=_C625 ,C429_=_C627 ,C429_=_C631 ,C429_=_C639 ,C429_=_C644 ,C429_=_C651 ,\nC429_=_C659 ,C429_=_C663 ,C429_=_C677 ,C429_=_C681 ,C429_=_C682 ,C429_=_C685 ,\nC429_=_C687 ,C429_=_C698 ,C429_=_C701 ,C429_=_C708 ,C429_=_C711 ,C429_=_C712 ,\nC429_=_C713 ,C429_=_C715 ,C429_=_C722 ,C429_=_C723 ,C429_=_C724 ,C429_=_C730 ,\nC429_=_C733 ,C429_=_C738 ,C429_=_C739 ,C429_=_C752 ,C429_=_C758 ,C429_=_C762 ,\nC429_=_C771 ,C429_=_C772 ,C429_=_C773 ,C429_=_C777 ,C429_=_C779 ,C429_=_C781</w:t>
      </w:r>
    </w:p>
    <w:p>
      <w:pPr>
        <w:pStyle w:val="PreformattedText"/>
        <w:bidi w:val="0"/>
        <w:spacing w:before="0" w:after="0"/>
        <w:jc w:val="left"/>
        <w:rPr/>
      </w:pPr>
      <w:r>
        <w:rPr/>
        <w:t xml:space="preserve"> </w:t>
      </w:r>
      <w:r>
        <w:rPr/>
        <w:t>,\nC429_=_C785 ,C429_=_C792 ,C429_=_C794 ,C429_=_C795 ,C430_=_C437 ,C430_=_C454 ,\nC430_=_C457 ,C430_=_C463 ,C430_=_C467 ,C430_=_C477 ,C430_=_C479 ,C430_=_C484 ,\nC430_=_C488 ,C430_=_C494 ,C430_=_C503 ,C430_=_C521 ,C430_=_C522 ,C430_=_C526 ,\nC430_=_C538 ,C430_=_C539 ,C430_=_C540 ,C430_=_C548 ,C430_=_C556 ,C430_=_C559 ,\nC430_=_C568 ,C430_=_C569 ,C430_=_C570 ,C430_=_C571 ,C430_=_C593 ,C430_=_C597 ,\nC430_=_C603 ,C430_=_C609 ,C430_=_C615 ,C430_=_C618 ,C430_=_C626 ,C430_=_C627 ,\nC430_=_C631 ,C430_=_C633 ,C430_=_C635 ,C430_=_C639 ,C430_=_C644 ,C430_=_C647 ,\nC430_=_C659 ,C430_=_C664 ,C430_=_C672 ,C430_=_C674 ,C430_=_C676 ,C430_=_C678 ,\nC430_=_C682 ,C430_=_C694 ,C430_=_C698 ,C430_=_C700 ,C430_=_C701 ,C430_=_C711 ,\nC430_=_C714 ,C430_=_C722 ,C430_=_C723 ,C430_=_C724 ,C430_=_C727 ,C430_=_C728 ,\nC430_=_C731 ,C430_=_C733 ,C430_=_C734 ,C430_=_C735 ,C430_=_C739 ,C430_=_C743 ,\nC430_=_C746 ,C430_=_C748 ,C430_=_C751 ,C430_=_C752 ,C430_=_C756 ,C430_=_C760 ,\nC430_=_C768 ,C430_=_C771 ,C430_=_C772 ,C430_=_C776 ,C430_=_C777 ,C430_=_C781 ,\nC430_=_C787 ,C430_=_C790 ,C430_=_C792 ,C430_=_C794 ,C430_=_C795 ,C432_=_C437 ,\nC432_=_C443 ,C432_=_C445 ,C432_=_C446 ,C432_=_C448 ,C432_=_C449 ,C432_=_C468 ,\nC432_=_C472 ,C432_=_C473 ,C432_=_C474 ,C432_=_C486 ,C432_=_C492 ,C432_=_C493 ,\nC432_=_C507 ,C432_=_C508 ,C432_=_C516 ,C432_=_C524 ,C432_=_C526 ,C432_=_C531 ,\nC432_=_C538 ,C432_=_C540 ,C432_=_C544 ,C432_=_C547 ,C432_=_C548 ,C432_=_C555 ,\nC432_=_C568 ,C432_=_C572 ,C432_=_C581 ,C432_=_C583 ,C432_=_C586 ,C432_=_C596 ,\nC432_=_C599 ,C432_=_C603 ,C432_=_C610 ,C432_=_C618 ,C432_=_C620 ,C432_=_C630 ,\nC432_=_C640 ,C432_=_C645 ,C432_=_C646 ,C432_=_C652 ,C432_=_C655 ,C432_=_C662 ,\nC432_=_C663 ,C432_=_C664 ,C432_=_C668 ,C432_=_C669 ,C432_=_C671 ,C432_=_C672 ,\nC432_=_C679 ,C432_=_C681 ,C432_=_C685 ,C432_=_C692 ,C432_=_C695 ,C432_=_C698 ,\nC432_=_C706 ,C432_=_C707 ,C432_=_C715 ,C432_=_C716 ,C432_=_C720 ,C432_=_C722 ,\nC432_=_C723 ,C432_=_C725 ,C432_=_C728 ,C432_=_C735 ,C432_=_C738 ,C432_=_C739 ,\nC432_=_C741 ,C432_=_C743 ,C432_=_C747 ,C432_=_C748 ,C432_=_C749 ,C432_=_C750 ,\nC432_=_C751 ,C432_=_C753 ,C432_=_C756 ,C432_=_C758 ,C432_=_C762 ,C432_=_C765 ,\nC432_=_C768 ,C432_=_C773 ,C432_=_C774 ,C432_=_C780 ,C432_=_C781 ,C432_=_C790 ,\nC432_=_C791 ,C432_=_C792 ,C437_=_C443 ,C437_=_C448 ,C437_=_C454 ,C437_=_C463 ,\nC437_=_C467 ,C437_=_C479 ,C437_=_C488 ,C437_=_C489 ,C437_=_C493 ,C437_=_C503 ,\nC437_=_C507 ,C437_=_C508 ,C437_=_C524 ,C437_=_C526 ,C437_=_C531 ,C437_=_C537 ,\nC437_=_C538 ,C437_=_C540 ,C437_=_C547 ,C437_=_C555 ,C437_=_C574 ,C437_=_C575 ,\nC437_=_C577 ,C437_=_C583 ,C437_=_C597 ,C437_=_C599 ,C437_=_C603 ,C437_=_C606 ,\nC437_=_C610 ,C437_=_C618 ,C437_=_C621 ,C437_=_C625 ,C437_=_C626 ,C437_=_C640 ,\nC437_=_C652 ,C437_=_C653 ,C437_=_C662 ,C437_=_C664 ,C437_=_C667 ,C437_=_C668 ,\nC437_=_C678 ,C437_=_C679 ,C437_=_C685 ,C437_=_C692 ,C437_=_C695 ,C437_=_C697 ,\nC437_=_C698 ,C437_=_C705 ,C437_=_C706 ,C437_=_C707 ,C437_=_C714 ,C437_=_C715 ,\nC437_=_C719 ,C437_=_C724 ,C437_=_C725 ,C437_=_C727 ,C437_=_C728 ,C437_=_C730 ,\nC437_=_C731 ,C437_=_C733 ,C437_=_C735 ,C437_=_C741 ,C437_=_C746 ,C437_=_C756 ,\nC437_=_C763 ,C437_=_C765 ,C437_=_C767 ,C437_=_C772 ,C437_=_C776 ,C437_=_C780 ,\nC437_=_C781 ,C437_=_C784 ,C437_=_C788 ,C437_=_C789 ,C437_=_C790 ,C437_=_C791 ,\nC437_=_C792 ,C437_=_C794 ,C439_=_C446 ,C439_=_C447 ,C439_=_C448 ,C439_=_C449 ,\nC439_=_C467 ,C439_=_C498 ,C439_=_C507 ,C439_=_C514 ,C439_=_C516 ,C439_=_C523 ,\nC439_=_C527 ,C439_=_C530 ,C439_=_C531 ,C439_=_C539 ,C439_=_C541 ,C439_=_C546 ,\nC439_=_C548 ,C439_=_C550 ,C439_=_C553 ,C439_=_C555 ,C439_=_C556 ,C439_=_C561 ,\nC439_=_C569 ,C439_=_C571 ,C439_=_C574 ,C439_=_C581 ,C439_=_C582 ,C439_=_C583 ,\nC439_=_C586 ,C439_=_C597 ,C439_=_C606 ,C439_=_C608 ,C439_=_C609 ,C439_=_C622 ,\nC439_=_C624 ,C439_=_C631 ,C439_=_C632 ,C439_=_C633 ,C439_=_C641 ,C439_=_C645 ,\nC439_=_C648 ,C439_=_C667 ,C439_=_C668 ,C439_=_C669 ,C439_=_C674 ,C439_=_C677 ,\nC439_=_C678 ,C439_=_C680 ,C439_=_C682 ,C439_=_C687 ,C439_=_C688 ,C439_=_C695 ,\nC439_=_C699 ,C439_=_C705 ,C439_=_C706 ,C439_=_C709 ,C439_=_C712 ,C439_=_C716 ,\nC439_=_C719 ,C439_=_C721 ,C439_=_C722 ,C439_=_C724 ,C439_=_C730 ,C439_=_C731 ,\nC439_=_C733 ,C439_=_C737 ,C439_=_C740 ,C439_=_C741 ,C439_=_C742 ,C439_=_C744 ,\nC439_=_C749 ,C439_=_C751 ,C439_=_C752 ,C439_=_C756 ,C439_=_C758 ,C439_=_C760 ,\nC439_=_C767 ,C439_=_C771 ,C439_=_C774 ,C439_=_C781 ,C439_=_C783 ,C439_=_C784 ,\nC439_=_C786 ,C439_=_C787 ,C439_=_C791 ,C439_=_C793 ,C439_=_C796 ,C443_=_C445 ,\nC443_=_C446 ,C443_=_C453 ,C443_=_C458 ,C443_=_C466 ,C443_=_C469 ,C443_=_C472 ,\nC443_=_C480 ,C443_=_C486 ,C443_=_C493 ,C443_=_C503 ,C443_=_C507 ,C443_=_C508 ,\nC443_=_C524 ,C443_=_C528 ,C443_=_C544 ,C443_=_C547 ,C443_=_C555 ,C443_=_C568 ,\nC443_=_C572 ,C443_=_C582 ,C443_=_C583 ,C443_=_C586 ,C443_=_C599 ,C443_=_C610 ,\nC443_=_C615 ,C443_=_C618 ,C443_=_C624 ,C443_=_C626 ,C443_=_C628 ,C443_=_C630 ,\nC443_=_C632 ,C443_=_C633 ,C443_=_C641 ,C443_=_C645 ,C443_=_C652 ,C443_=_C655 ,\nC443_=_C663 ,C443_=_C664 ,C443_=_C668 ,C443_=_C671 ,C443_=_C672 ,C443_=_C679 ,\nC443_=_C685 ,C443_=_C688 ,C443_=_C690 ,C443_=_C692 ,C443_=_C694 ,C443_=_C695 ,\nC443_=_C698 ,C443_=_C700 ,C443_=_C701 ,C443_=_C706 ,C443_=_C707 ,C443_=_C712 ,\nC443_=_C715 ,C443_=_C716 ,C443_=_C724 ,C443_=_C731 ,C443_=_C733 ,C443_=_C740 ,\nC443_=_C741 ,C443_=_C748 ,C443_=_C749 ,C443_=_C751 ,C443_=_C752 ,C443_=_C756 ,\nC443_=_C766 ,C443_=_C768 ,C443_=_C771 ,C443_=_C774 ,C443_=_C776 ,C443_=_C780 ,\nC443_=_C781 ,C443_=_C786 ,C443_=_C788 ,C443_=_C789 ,C443_=_C790 ,C443_=_C791 ,\nC443_=_C792 ,C443_=_C793 ,C443_=_C794 ,C443_=_C795 ,C445_=_C446 ,C445_=_C454 ,\nC445_=_C460 ,C445_=_C466 ,C445_=_C477 ,C445_=_C481 ,C445_=_C484 ,C445_=_C489 ,\nC445_=_C491 ,C445_=_C494 ,C445_=_C496 ,C445_=_C509 ,C445_=_C516 ,C445_=_C530 ,\nC445_=_C548 ,C445_=_C561 ,C445_=_C572 ,C445_=_C586 ,C445_=_C590 ,C445_=_C599 ,\nC445_=_C600 ,C445_=_C622 ,C445_=_C624 ,C445_=_C625 ,C445_=_C630 ,C445_=_C635 ,\nC445_=_C640 ,C445_=_C643 ,C445_=_C645 ,C445_=_C646 ,C445_=_C655 ,C445_=_C671 ,\nC445_=_C672 ,C445_=_C676 ,C445_=_C678 ,C445_=_C680 ,C445_=_C681 ,C445_=_C687 ,\nC445_=_C697 ,C445_=_C698 ,C445_=_C700 ,C445_=_C701 ,C445_=_C702 ,C445_=_C708 ,\nC445_=_C711 ,C445_=_C714 ,C445_=_C715 ,C445_=_C716 ,C445_=_C724 ,C445_=_C741 ,\nC445_=_C747 ,C445_=_C749 ,C445_=_C750 ,C445_=_C751 ,C445_=_C759 ,C445_=_C765 ,\nC445_=_C766 ,C445_=_C768 ,C445_=_C771 ,C445_=_C772 ,C445_=_C773 ,C445_=_C774 ,\nC445_=_C779 ,C445_=_C780 ,C445_=_C781 ,C445_=_C785 ,C445_=_C787 ,C445_=_C788 ,\nC445_=_C789 ,C445_=_C792 ,C445_=_C795 ,C445_=_C796 ,C446_=_C448 ,C446_=_C455 ,\nC446_=_C467 ,C446_=_C493 ,C446_=_C494 ,C446_=_C507 ,C446_=_C515 ,C446_=_C523 ,\nC446_=_C527 ,C446_=_C530 ,C446_=_C531 ,C446_=_C561 ,C446_=_C571 ,C446_=_C572 ,\nC446_=_C581 ,C446_=_C586 ,C446_=_C590 ,C446_=_C609 ,C446_=_C621 ,C446_=_C622 ,\nC446_=_C624 ,C446_=_C630 ,C446_=_C645 ,C446_=_C646 ,C446_=_C647 ,C446_=_C651 ,\nC446_=_C655 ,C446_=_C663 ,C446_=_C671 ,C446_=_C672 ,C446_=_C681 ,C446_=_C682 ,\nC446_=_C685 ,C446_=_C687 ,C446_=_C699 ,C446_=_C701 ,C446_=_C708 ,C446_=_C712 ,\nC446_=_C713 ,C446_=_C715 ,C446_=_C716 ,C446_=_C722 ,C446_=_C725 ,C446_=_C730 ,\nC446_=_C731 ,C446_=_C733 ,C446_=_C734 ,C446_=_C741 ,C446_=_C744 ,C446_=_C746 ,\nC446_=_C747 ,C446_=_C749 ,C446_=_C751 ,C446_=_C758 ,C446_=_C768 ,C446_=_C772 ,\nC446_=_C773 ,C446_=_C774 ,C446_=_C779 ,C446_=_C781 ,C446_=_C784 ,C446_=_C785 ,\nC446_=_C787 ,C446_=_C788 ,C446_=_C792 ,C446_=_C795 ,C446_=_C796 ,C447_=_C448 ,\nC447_=_C449 ,C447_=_C453 ,C447_=_C454 ,C447_=_C455 ,C447_=_C456 ,C447_=_C457 ,\nC447_=_C458 ,C447_=_C469 ,C447_=_C480 ,C447_=_C481 ,C447_=_C482 ,C447_=_C483 ,\nC447_=_C484 ,C447_=_C500 ,C447_=_C514 ,C447_=_C516 ,C447_=_C523 ,C447_=_C528 ,\nC447_=_C531 ,C447_=_C539 ,C447_=_C541 ,C447_=_C546 ,C447_=_C548 ,C447_=_C550 ,\nC447_=_C553 ,C447_=_C555 ,C447_=_C556 ,C447_=_C559 ,C447_=_C561 ,C447_=_C569 ,\nC447_=_C570 ,C447_=_C575 ,C447_=_C582 ,C447_=_C586 ,C447_=_C590 ,C447_=_C592 ,\nC447_=_C597 ,C447_=_C608 ,C447_=_C609 ,C447_=_C610 ,C447_=_C624 ,C447_=_C631 ,\nC447_=_C641 ,C447_=_C648 ,C447_=_C651 ,C447_=_C653 ,C447_=_C658 ,C447_=_C663 ,\nC447_=_C667 ,C447_=_C668 ,C447_=_C672 ,C447_=_C674 ,C447_=_C675 ,C447_=_C676 ,\nC447_=_C677 ,C447_=_C679 ,C447_=_C680 ,C447_=_C682 ,C447_=_C685 ,C447_=_C687 ,\nC447_=_C688 ,C447_=_C690 ,C447_=_C692 ,C447_=_C698 ,C447_=_C705 ,C447_=_C706 ,\nC447_=_C707 ,C447_=_C709 ,C447_=_C712 ,C447_=_C715 ,C447_=_C719 ,C447_=_C721 ,\nC447_=_C722 ,C447_=_C724 ,C447_=_C725 ,C447_=_C730 ,C447_=_C731 ,C447_=_C733 ,\nC447_=_C734 ,C447_=_C735 ,C447_=_C737 ,C447_=_C740 ,C447_=_C741 ,C447_=_C742 ,\nC447_=_C750 ,C447_=_C751 ,C447_=_C752 ,C447_=_C753 ,C447_=_C759 ,C447_=_C760 ,\nC447_=_C763 ,C447_=_C771 ,C447_=_C773 ,C447_=_C774 ,C447_=_C776 ,C447_=_C781 ,\nC447_=_C783 ,C447_=_C786 ,C447_=_C787 ,C447_=_C791 ,C447_=_C793 ,C447_=_C794 ,\nC447_=_C796 ,C448_=_C449 ,C448_=_C454 ,C448_=_C473 ,C448_=_C474 ,C448_=_C479 ,\nC448_=_C507 ,C448_=_C515 ,C448_=_C523 ,C448_=_C537 ,C448_=_C538 ,C448_=_C540 ,\nC448_=_C546 ,C448_=_C553 ,C448_=_C555 ,C448_=_C556 ,C448_=_C561 ,C448_=_C568 ,\nC448_=_C569 ,C448_=_C581 ,C448_=_C586 ,C448_=_C592 ,C448_=_C593 ,C448_=_C603 ,\nC448_=_C606 ,C448_=_C609 ,C448_=_C624 ,C448_=_C639 ,C448_=_C646 ,C448_=_C647 ,\nC448_=_C651 ,C448_=_C655 ,C448_=_C668 ,C448_=_C669 ,C448_=_C672 ,C448_=_C674 ,\nC448_=_C679 ,C448_=_C680 ,C448_=_C681 ,C448_=_C682 ,C448_=_C692 ,C448_=_C697 ,\nC448_=_C705 ,C448_=_C709 ,C448_=_C712 ,C448_=_C714 ,C448_=_C719 ,C448_=_C720 ,\nC448_=_C723 ,C448_=_C724 ,C448_=_C725 ,C448_=_C728 ,C448_=_C730 ,C448_=_C731 ,\nC448_=_C733 ,C448_=_C734 ,C448_=_C735 ,C448_=_C737 ,C448_=_C738 ,C448_=_C743 ,\nC448_=_C746 ,C448_=_C747 ,C448_=_C752 ,C448_=_C758 ,C448_=_C760 ,C448_=_C768 ,\nC448_=_C772 ,C448_=_C777 ,C448_=_C779 ,C448_=_C786 ,C448_=_C788 ,C448_=_C795 ,\nC449_=_C473 ,C449_=_C474 ,C449_=_C482 ,C449_=_C488 ,C449_=_C503 ,C449_=_C509 ,\nC449_=_C522 ,C449_=_C523 ,C449_=_C537 ,C449_=_C538 ,C449_=_C540</w:t>
      </w:r>
    </w:p>
    <w:p>
      <w:pPr>
        <w:pStyle w:val="PreformattedText"/>
        <w:bidi w:val="0"/>
        <w:spacing w:before="0" w:after="0"/>
        <w:jc w:val="left"/>
        <w:rPr/>
      </w:pPr>
      <w:r>
        <w:rPr/>
        <w:t xml:space="preserve"> </w:t>
      </w:r>
      <w:r>
        <w:rPr/>
        <w:t>,C449_=_C546 ,\nC449_=_C553 ,C449_=_C555 ,C449_=_C556 ,C449_=_C561 ,C449_=_C568 ,C449_=_C569 ,\nC449_=_C581 ,C449_=_C582 ,C449_=_C590 ,C449_=_C592 ,C449_=_C593 ,C449_=_C600 ,\nC449_=_C603 ,C449_=_C606 ,C449_=_C626 ,C449_=_C635 ,C449_=_C639 ,C449_=_C646 ,\nC449_=_C655 ,C449_=_C656 ,C449_=_C668 ,C449_=_C669 ,C449_=_C672 ,C449_=_C674 ,\nC449_=_C675 ,C449_=_C679 ,C449_=_C680 ,C449_=_C681 ,C449_=_C682 ,C449_=_C692 ,\nC449_=_C700 ,C449_=_C701 ,C449_=_C709 ,C449_=_C712 ,C449_=_C714 ,C449_=_C719 ,\nC449_=_C720 ,C449_=_C722 ,C449_=_C723 ,C449_=_C727 ,C449_=_C728 ,C449_=_C730 ,\nC449_=_C731 ,C449_=_C733 ,C449_=_C735 ,C449_=_C737 ,C449_=_C738 ,C449_=_C742 ,\nC449_=_C743 ,C449_=_C752 ,C449_=_C758 ,C449_=_C760 ,C449_=_C768 ,C449_=_C777 ,\nC449_=_C786 ,C449_=_C787 ,C449_=_C788 ,C449_=_C789 ,C453_=_C454 ,C453_=_C455 ,\nC453_=_C456 ,C453_=_C457 ,C453_=_C458 ,C453_=_C469 ,C453_=_C472 ,C453_=_C483 ,\nC453_=_C488 ,C453_=_C494 ,C453_=_C496 ,C453_=_C498 ,C453_=_C500 ,C453_=_C528 ,\nC453_=_C531 ,C453_=_C540 ,C453_=_C546 ,C453_=_C559 ,C453_=_C560 ,C453_=_C568 ,\nC453_=_C570 ,C453_=_C575 ,C453_=_C590 ,C453_=_C593 ,C453_=_C596 ,C453_=_C608 ,\nC453_=_C613 ,C453_=_C621 ,C453_=_C631 ,C453_=_C634 ,C453_=_C635 ,C453_=_C641 ,\nC453_=_C644 ,C453_=_C645 ,C453_=_C647 ,C453_=_C651 ,C453_=_C653 ,C453_=_C663 ,\nC453_=_C667 ,C453_=_C669 ,C453_=_C675 ,C453_=_C676 ,C453_=_C677 ,C453_=_C680 ,\nC453_=_C682 ,C453_=_C688 ,C453_=_C690 ,C453_=_C705 ,C453_=_C707 ,C453_=_C708 ,\nC453_=_C712 ,C453_=_C716 ,C453_=_C721 ,C453_=_C722 ,C453_=_C730 ,C453_=_C731 ,\nC453_=_C734 ,C453_=_C735 ,C453_=_C739 ,C453_=_C745 ,C453_=_C747 ,C453_=_C748 ,\nC453_=_C751 ,C453_=_C752 ,C453_=_C753 ,C453_=_C756 ,C453_=_C760 ,C453_=_C762 ,\nC453_=_C769 ,C453_=_C776 ,C453_=_C777 ,C453_=_C779 ,C453_=_C780 ,C453_=_C784 ,\nC453_=_C786 ,C453_=_C787 ,C453_=_C788 ,C453_=_C791 ,C453_=_C792 ,C453_=_C793 ,\nC453_=_C794 ,C454_=_C455 ,C454_=_C456 ,C454_=_C457 ,C454_=_C458 ,C454_=_C463 ,\nC454_=_C467 ,C454_=_C479 ,C454_=_C481 ,C454_=_C483 ,C454_=_C488 ,C454_=_C489 ,\nC454_=_C493 ,C454_=_C503 ,C454_=_C526 ,C454_=_C528 ,C454_=_C531 ,C454_=_C540 ,\nC454_=_C548 ,C454_=_C555 ,C454_=_C559 ,C454_=_C570 ,C454_=_C575 ,C454_=_C586 ,\nC454_=_C590 ,C454_=_C597 ,C454_=_C600 ,C454_=_C603 ,C454_=_C606 ,C454_=_C610 ,\nC454_=_C626 ,C454_=_C627 ,C454_=_C628 ,C454_=_C630 ,C454_=_C631 ,C454_=_C634 ,\nC454_=_C635 ,C454_=_C643 ,C454_=_C651 ,C454_=_C653 ,C454_=_C663 ,C454_=_C667 ,\nC454_=_C672 ,C454_=_C675 ,C454_=_C676 ,C454_=_C678 ,C454_=_C697 ,C454_=_C698 ,\nC454_=_C700 ,C454_=_C705 ,C454_=_C711 ,C454_=_C712 ,C454_=_C714 ,C454_=_C724 ,\nC454_=_C725 ,C454_=_C730 ,C454_=_C731 ,C454_=_C733 ,C454_=_C734 ,C454_=_C735 ,\nC454_=_C739 ,C454_=_C740 ,C454_=_C746 ,C454_=_C749 ,C454_=_C753 ,C454_=_C756 ,\nC454_=_C760 ,C454_=_C765 ,C454_=_C766 ,C454_=_C772 ,C454_=_C773 ,C454_=_C774 ,\nC454_=_C776 ,C454_=_C780 ,C454_=_C785 ,C454_=_C787 ,C454_=_C788 ,C454_=_C791 ,\nC454_=_C792 ,C454_=_C794 ,C454_=_C795 ,C455_=_C456 ,C455_=_C457 ,C455_=_C458 ,\nC455_=_C472 ,C455_=_C486 ,C455_=_C488 ,C455_=_C489 ,C455_=_C491 ,C455_=_C493 ,\nC455_=_C496 ,C455_=_C509 ,C455_=_C523 ,C455_=_C527 ,C455_=_C528 ,C455_=_C531 ,\nC455_=_C537 ,C455_=_C557 ,C455_=_C559 ,C455_=_C569 ,C455_=_C570 ,C455_=_C571 ,\nC455_=_C575 ,C455_=_C590 ,C455_=_C592 ,C455_=_C597 ,C455_=_C599 ,C455_=_C609 ,\nC455_=_C610 ,C455_=_C615 ,C455_=_C620 ,C455_=_C621 ,C455_=_C622 ,C455_=_C624 ,\nC455_=_C631 ,C455_=_C632 ,C455_=_C633 ,C455_=_C651 ,C455_=_C653 ,C455_=_C659 ,\nC455_=_C663 ,C455_=_C667 ,C455_=_C675 ,C455_=_C676 ,C455_=_C678 ,C455_=_C685 ,\nC455_=_C687 ,C455_=_C689 ,C455_=_C701 ,C455_=_C705 ,C455_=_C708 ,C455_=_C712 ,\nC455_=_C713 ,C455_=_C723 ,C455_=_C724 ,C455_=_C728 ,C455_=_C730 ,C455_=_C733 ,\nC455_=_C734 ,C455_=_C735 ,C455_=_C744 ,C455_=_C745 ,C455_=_C753 ,C455_=_C758 ,\nC455_=_C760 ,C455_=_C767 ,C455_=_C772 ,C455_=_C773 ,C455_=_C774 ,C455_=_C776 ,\nC455_=_C779 ,C455_=_C780 ,C455_=_C785 ,C455_=_C787 ,C455_=_C790 ,C455_=_C791 ,\nC455_=_C795 ,C456_=_C457 ,C456_=_C458 ,C456_=_C460 ,C456_=_C481 ,C456_=_C492 ,\nC456_=_C493 ,C456_=_C494 ,C456_=_C507 ,C456_=_C528 ,C456_=_C531 ,C456_=_C539 ,\nC456_=_C541 ,C456_=_C559 ,C456_=_C570 ,C456_=_C571 ,C456_=_C572 ,C456_=_C575 ,\nC456_=_C583 ,C456_=_C586 ,C456_=_C590 ,C456_=_C599 ,C456_=_C608 ,C456_=_C612 ,\nC456_=_C613 ,C456_=_C620 ,C456_=_C631 ,C456_=_C643 ,C456_=_C647 ,C456_=_C651 ,\nC456_=_C653 ,C456_=_C655 ,C456_=_C656 ,C456_=_C658 ,C456_=_C659 ,C456_=_C662 ,\nC456_=_C663 ,C456_=_C667 ,C456_=_C668 ,C456_=_C675 ,C456_=_C676 ,C456_=_C677 ,\nC456_=_C680 ,C456_=_C688 ,C456_=_C690 ,C456_=_C699 ,C456_=_C705 ,C456_=_C706 ,\nC456_=_C712 ,C456_=_C723 ,C456_=_C730 ,C456_=_C731 ,C456_=_C734 ,C456_=_C735 ,\nC456_=_C739 ,C456_=_C742 ,C456_=_C745 ,C456_=_C747 ,C456_=_C753 ,C456_=_C759 ,\nC456_=_C760 ,C456_=_C763 ,C456_=_C767 ,C456_=_C768 ,C456_=_C769 ,C456_=_C776 ,\nC456_=_C783 ,C456_=_C784 ,C456_=_C787 ,C456_=_C791 ,C457_=_C458 ,C457_=_C468 ,\nC457_=_C473 ,C457_=_C479 ,C457_=_C488 ,C457_=_C489 ,C457_=_C496 ,C457_=_C509 ,\nC457_=_C521 ,C457_=_C522 ,C457_=_C527 ,C457_=_C528 ,C457_=_C531 ,C457_=_C556 ,\nC457_=_C557 ,C457_=_C559 ,C457_=_C569 ,C457_=_C570 ,C457_=_C571 ,C457_=_C575 ,\nC457_=_C590 ,C457_=_C593 ,C457_=_C597 ,C457_=_C599 ,C457_=_C600 ,C457_=_C606 ,\nC457_=_C608 ,C457_=_C609 ,C457_=_C618 ,C457_=_C620 ,C457_=_C631 ,C457_=_C633 ,\nC457_=_C635 ,C457_=_C640 ,C457_=_C644 ,C457_=_C651 ,C457_=_C653 ,C457_=_C655 ,\nC457_=_C659 ,C457_=_C663 ,C457_=_C667 ,C457_=_C674 ,C457_=_C675 ,C457_=_C676 ,\nC457_=_C677 ,C457_=_C682 ,C457_=_C693 ,C457_=_C694 ,C457_=_C700 ,C457_=_C701 ,\nC457_=_C705 ,C457_=_C708 ,C457_=_C712 ,C457_=_C727 ,C457_=_C728 ,C457_=_C730 ,\nC457_=_C734 ,C457_=_C735 ,C457_=_C737 ,C457_=_C739 ,C457_=_C743 ,C457_=_C744 ,\nC457_=_C745 ,C457_=_C748 ,C457_=_C751 ,C457_=_C753 ,C457_=_C756 ,C457_=_C758 ,\nC457_=_C760 ,C457_=_C762 ,C457_=_C763 ,C457_=_C776 ,C457_=_C777 ,C457_=_C779 ,\nC457_=_C781 ,C457_=_C783 ,C457_=_C786 ,C457_=_C787 ,C457_=_C790 ,C457_=_C791 ,\nC457_=_C793 ,C457_=_C794 ,C457_=_C795 ,C458_=_C468 ,C458_=_C473 ,C458_=_C479 ,\nC458_=_C480 ,C458_=_C483 ,C458_=_C488 ,C458_=_C489 ,C458_=_C494 ,C458_=_C503 ,\nC458_=_C508 ,C458_=_C521 ,C458_=_C528 ,C458_=_C531 ,C458_=_C540 ,C458_=_C544 ,\nC458_=_C546 ,C458_=_C559 ,C458_=_C560 ,C458_=_C569 ,C458_=_C570 ,C458_=_C571 ,\nC458_=_C575 ,C458_=_C590 ,C458_=_C596 ,C458_=_C600 ,C458_=_C606 ,C458_=_C608 ,\nC458_=_C613 ,C458_=_C618 ,C458_=_C621 ,C458_=_C624 ,C458_=_C626 ,C458_=_C628 ,\nC458_=_C630 ,C458_=_C631 ,C458_=_C632 ,C458_=_C634 ,C458_=_C640 ,C458_=_C647 ,\nC458_=_C651 ,C458_=_C653 ,C458_=_C655 ,C458_=_C659 ,C458_=_C663 ,C458_=_C664 ,\nC458_=_C667 ,C458_=_C669 ,C458_=_C675 ,C458_=_C676 ,C458_=_C682 ,C458_=_C688 ,\nC458_=_C693 ,C458_=_C694 ,C458_=_C695 ,C458_=_C700 ,C458_=_C701 ,C458_=_C705 ,\nC458_=_C712 ,C458_=_C716 ,C458_=_C721 ,C458_=_C722 ,C458_=_C723 ,C458_=_C724 ,\nC458_=_C728 ,C458_=_C734 ,C458_=_C735 ,C458_=_C737 ,C458_=_C744 ,C458_=_C745 ,\nC458_=_C746 ,C458_=_C747 ,C458_=_C749 ,C458_=_C750 ,C458_=_C753 ,C458_=_C760 ,\nC458_=_C762 ,C458_=_C763 ,C458_=_C768 ,C458_=_C771 ,C458_=_C776 ,C458_=_C777 ,\nC458_=_C783 ,C458_=_C784 ,C458_=_C786 ,C458_=_C787 ,C458_=_C791 ,C458_=_C793 ,\nC458_=_C794 ,C458_=_C795 ,C460_=_C463 ,C460_=_C466 ,C460_=_C481 ,C460_=_C484 ,\nC460_=_C491 ,C460_=_C494 ,C460_=_C496 ,C460_=_C507 ,C460_=_C509 ,C460_=_C526 ,\nC460_=_C539 ,C460_=_C546 ,C460_=_C560 ,C460_=_C572 ,C460_=_C581 ,C460_=_C596 ,\nC460_=_C608 ,C460_=_C622 ,C460_=_C624 ,C460_=_C625 ,C460_=_C639 ,C460_=_C641 ,\nC460_=_C654 ,C460_=_C659 ,C460_=_C662 ,C460_=_C663 ,C460_=_C671 ,C460_=_C675 ,\nC460_=_C676 ,C460_=_C678 ,C460_=_C681 ,C460_=_C685 ,C460_=_C687 ,C460_=_C688 ,\nC460_=_C695 ,C460_=_C697 ,C460_=_C700 ,C460_=_C701 ,C460_=_C702 ,C460_=_C705 ,\nC460_=_C706 ,C460_=_C711 ,C460_=_C713 ,C460_=_C714 ,C460_=_C724 ,C460_=_C727 ,\nC460_=_C730 ,C460_=_C731 ,C460_=_C737 ,C460_=_C739 ,C460_=_C740 ,C460_=_C744 ,\nC460_=_C747 ,C460_=_C750 ,C460_=_C759 ,C460_=_C760 ,C460_=_C762 ,C460_=_C763 ,\nC460_=_C767 ,C460_=_C769 ,C460_=_C771 ,C460_=_C776 ,C460_=_C779 ,C460_=_C781 ,\nC460_=_C783 ,C460_=_C784 ,C460_=_C789 ,C460_=_C792 ,C460_=_C793 ,C460_=_C794 ,\nC463_=_C467 ,C463_=_C473 ,C463_=_C477 ,C463_=_C488 ,C463_=_C489 ,C463_=_C503 ,\nC463_=_C516 ,C463_=_C524 ,C463_=_C525 ,C463_=_C526 ,C463_=_C528 ,C463_=_C537 ,\nC463_=_C540 ,C463_=_C550 ,C463_=_C560 ,C463_=_C570 ,C463_=_C577 ,C463_=_C596 ,\nC463_=_C597 ,C463_=_C603 ,C463_=_C610 ,C463_=_C613 ,C463_=_C620 ,C463_=_C621 ,\nC463_=_C626 ,C463_=_C628 ,C463_=_C634 ,C463_=_C648 ,C463_=_C656 ,C463_=_C658 ,\nC463_=_C659 ,C463_=_C664 ,C463_=_C671 ,C463_=_C678 ,C463_=_C685 ,C463_=_C687 ,\nC463_=_C693 ,C463_=_C694 ,C463_=_C695 ,C463_=_C705 ,C463_=_C706 ,C463_=_C714 ,\nC463_=_C719 ,C463_=_C721 ,C463_=_C728 ,C463_=_C730 ,C463_=_C731 ,C463_=_C733 ,\nC463_=_C735 ,C463_=_C738 ,C463_=_C739 ,C463_=_C740 ,C463_=_C743 ,C463_=_C749 ,\nC463_=_C750 ,C463_=_C751 ,C463_=_C759 ,C463_=_C760 ,C463_=_C763 ,C463_=_C771 ,\nC463_=_C772 ,C463_=_C776 ,C463_=_C779 ,C463_=_C785 ,C463_=_C788 ,C463_=_C789 ,\nC463_=_C790 ,C463_=_C792 ,C463_=_C794 ,C466_=_C467 ,C466_=_C468 ,C466_=_C477 ,\nC466_=_C480 ,C466_=_C484 ,C466_=_C486 ,C466_=_C491 ,C466_=_C494 ,C466_=_C496 ,\nC466_=_C509 ,C466_=_C516 ,C466_=_C539 ,C466_=_C582 ,C466_=_C597 ,C466_=_C599 ,\nC466_=_C600 ,C466_=_C608 ,C466_=_C615 ,C466_=_C622 ,C466_=_C624 ,C466_=_C625 ,\nC466_=_C633 ,C466_=_C634 ,C466_=_C640 ,C466_=_C643 ,C466_=_C654 ,C466_=_C668 ,\nC466_=_C671 ,C466_=_C674 ,C466_=_C676 ,C466_=_C678 ,C466_=_C680 ,C466_=_C681 ,\nC466_=_C688 ,C466_=_C689 ,C466_=_C690 ,C466_=_C692 ,C466_=_C694 ,C466_=_C697 ,\nC466_=_C700 ,C466_=_C701 ,C466_=_C702 ,C466_=_C707 ,C466_=_C709 ,C466_=_C711 ,\nC466_=_C713 ,C466_=_C714 ,C466_=_C719 ,C466_=_C724 ,C466_=_C727 ,C466_=_C728 ,\nC466_=_C733 ,C466_=_C734 ,C466_=_C738 ,C466_=_C740 ,C466_=_C741 ,C466_=_C747 ,\nC466_=_C748 ,C466_=_C750 ,C466_=_C759 ,C466_=_C765 ,C466_=_C766 ,C466_=_C769 ,\nC466_=_C771 ,C466_=_C772 ,C466_=_C773 ,C466_=_C776</w:t>
      </w:r>
    </w:p>
    <w:p>
      <w:pPr>
        <w:pStyle w:val="PreformattedText"/>
        <w:bidi w:val="0"/>
        <w:spacing w:before="0" w:after="0"/>
        <w:jc w:val="left"/>
        <w:rPr/>
      </w:pPr>
      <w:r>
        <w:rPr/>
        <w:t xml:space="preserve"> </w:t>
      </w:r>
      <w:r>
        <w:rPr/>
        <w:t>,C466_=_C777 ,C466_=_C779 ,\nC466_=_C780 ,C466_=_C781 ,C466_=_C784 ,C466_=_C786 ,C466_=_C789 ,C466_=_C790 ,\nC466_=_C795 ,C466_=_C796 ,C467_=_C468 ,C467_=_C474 ,C467_=_C481 ,C467_=_C488 ,\nC467_=_C492 ,C467_=_C503 ,C467_=_C507 ,C467_=_C523 ,C467_=_C526 ,C467_=_C527 ,\nC467_=_C531 ,C467_=_C538 ,C467_=_C540 ,C467_=_C571 ,C467_=_C583 ,C467_=_C597 ,\nC467_=_C599 ,C467_=_C600 ,C467_=_C603 ,C467_=_C609 ,C467_=_C622 ,C467_=_C626 ,\nC467_=_C627 ,C467_=_C628 ,C467_=_C634 ,C467_=_C644 ,C467_=_C645 ,C467_=_C654 ,\nC467_=_C674 ,C467_=_C678 ,C467_=_C680 ,C467_=_C687 ,C467_=_C688 ,C467_=_C689 ,\nC467_=_C692 ,C467_=_C693 ,C467_=_C695 ,C467_=_C699 ,C467_=_C709 ,C467_=_C713 ,\nC467_=_C714 ,C467_=_C720 ,C467_=_C722 ,C467_=_C725 ,C467_=_C727 ,C467_=_C731 ,\nC467_=_C733 ,C467_=_C734 ,C467_=_C735 ,C467_=_C741 ,C467_=_C742 ,C467_=_C743 ,\nC467_=_C744 ,C467_=_C749 ,C467_=_C765 ,C467_=_C768 ,C467_=_C769 ,C467_=_C773 ,\nC467_=_C776 ,C467_=_C777 ,C467_=_C781 ,C467_=_C784 ,C467_=_C785 ,C467_=_C786 ,\nC467_=_C787 ,C467_=_C790 ,C467_=_C792 ,C467_=_C793 ,C467_=_C794 ,C467_=_C795 ,\nC468_=_C472 ,C468_=_C473 ,C468_=_C474 ,C468_=_C479 ,C468_=_C486 ,C468_=_C488 ,\nC468_=_C489 ,C468_=_C492 ,C468_=_C514 ,C468_=_C516 ,C468_=_C521 ,C468_=_C526 ,\nC468_=_C544 ,C468_=_C547 ,C468_=_C548 ,C468_=_C550 ,C468_=_C559 ,C468_=_C569 ,\nC468_=_C571 ,C468_=_C581 ,C468_=_C596 ,C468_=_C597 ,C468_=_C599 ,C468_=_C600 ,\nC468_=_C606 ,C468_=_C608 ,C468_=_C618 ,C468_=_C620 ,C468_=_C625 ,C468_=_C634 ,\nC468_=_C640 ,C468_=_C644 ,C468_=_C646 ,C468_=_C654 ,C468_=_C655 ,C468_=_C659 ,\nC468_=_C662 ,C468_=_C668 ,C468_=_C669 ,C468_=_C674 ,C468_=_C681 ,C468_=_C682 ,\nC468_=_C688 ,C468_=_C689 ,C468_=_C690 ,C468_=_C693 ,C468_=_C694 ,C468_=_C709 ,\nC468_=_C713 ,C468_=_C715 ,C468_=_C720 ,C468_=_C727 ,C468_=_C728 ,C468_=_C734 ,\nC468_=_C737 ,C468_=_C738 ,C468_=_C739 ,C468_=_C741 ,C468_=_C744 ,C468_=_C745 ,\nC468_=_C747 ,C468_=_C748 ,C468_=_C749 ,C468_=_C750 ,C468_=_C753 ,C468_=_C763 ,\nC468_=_C765 ,C468_=_C769 ,C468_=_C773 ,C468_=_C777 ,C468_=_C780 ,C468_=_C781 ,\nC468_=_C783 ,C468_=_C786 ,C468_=_C791 ,C468_=_C792 ,C468_=_C793 ,C468_=_C794 ,\nC468_=_C795 ,C469_=_C472 ,C469_=_C477 ,C469_=_C480 ,C469_=_C481 ,C469_=_C482 ,\nC469_=_C483 ,C469_=_C484 ,C469_=_C496 ,C469_=_C498 ,C469_=_C500 ,C469_=_C509 ,\nC469_=_C515 ,C469_=_C516 ,C469_=_C521 ,C469_=_C553 ,C469_=_C555 ,C469_=_C557 ,\nC469_=_C561 ,C469_=_C567 ,C469_=_C568 ,C469_=_C574 ,C469_=_C577 ,C469_=_C581 ,\nC469_=_C582 ,C469_=_C592 ,C469_=_C606 ,C469_=_C608 ,C469_=_C609 ,C469_=_C610 ,\nC469_=_C621 ,C469_=_C629 ,C469_=_C631 ,C469_=_C641 ,C469_=_C643 ,C469_=_C647 ,\nC469_=_C648 ,C469_=_C658 ,C469_=_C663 ,C469_=_C667 ,C469_=_C671 ,C469_=_C672 ,\nC469_=_C674 ,C469_=_C677 ,C469_=_C679 ,C469_=_C685 ,C469_=_C688 ,C469_=_C690 ,\nC469_=_C692 ,C469_=_C698 ,C469_=_C699 ,C469_=_C700 ,C469_=_C701 ,C469_=_C705 ,\nC469_=_C707 ,C469_=_C712 ,C469_=_C715 ,C469_=_C716 ,C469_=_C719 ,C469_=_C721 ,\nC469_=_C722 ,C469_=_C725 ,C469_=_C731 ,C469_=_C734 ,C469_=_C737 ,C469_=_C738 ,\nC469_=_C740 ,C469_=_C742 ,C469_=_C745 ,C469_=_C750 ,C469_=_C752 ,C469_=_C756 ,\nC469_=_C759 ,C469_=_C763 ,C469_=_C767 ,C469_=_C769 ,C469_=_C772 ,C469_=_C773 ,\nC469_=_C774 ,C469_=_C780 ,C469_=_C783 ,C469_=_C785 ,C469_=_C788 ,C469_=_C792 ,\nC469_=_C793 ,C469_=_C794 ,C469_=_C796 ,C472_=_C474 ,C472_=_C486 ,C472_=_C492 ,\nC472_=_C515 ,C472_=_C516 ,C472_=_C521 ,C472_=_C524 ,C472_=_C526 ,C472_=_C544 ,\nC472_=_C547 ,C472_=_C548 ,C472_=_C555 ,C472_=_C567 ,C472_=_C568 ,C472_=_C569 ,\nC472_=_C574 ,C472_=_C581 ,C472_=_C592 ,C472_=_C596 ,C472_=_C609 ,C472_=_C615 ,\nC472_=_C618 ,C472_=_C620 ,C472_=_C633 ,C472_=_C641 ,C472_=_C646 ,C472_=_C663 ,\nC472_=_C668 ,C472_=_C669 ,C472_=_C681 ,C472_=_C688 ,C472_=_C690 ,C472_=_C692 ,\nC472_=_C701 ,C472_=_C712 ,C472_=_C713 ,C472_=_C715 ,C472_=_C716 ,C472_=_C719 ,\nC472_=_C720 ,C472_=_C724 ,C472_=_C731 ,C472_=_C738 ,C472_=_C739 ,C472_=_C743 ,\nC472_=_C745 ,C472_=_C747 ,C472_=_C748 ,C472_=_C749 ,C472_=_C750 ,C472_=_C752 ,\nC472_=_C756 ,C472_=_C758 ,C472_=_C762 ,C472_=_C765 ,C472_=_C767 ,C472_=_C769 ,\nC472_=_C773 ,C472_=_C774 ,C472_=_C779 ,C472_=_C780 ,C472_=_C785 ,C472_=_C788 ,\nC472_=_C792 ,C472_=_C793 ,C472_=_C796 ,C473_=_C474 ,C473_=_C479 ,C473_=_C480 ,\nC473_=_C481 ,C473_=_C486 ,C473_=_C488 ,C473_=_C489 ,C473_=_C521 ,C473_=_C524 ,\nC473_=_C525 ,C473_=_C537 ,C473_=_C538 ,C473_=_C540 ,C473_=_C550 ,C473_=_C559 ,\nC473_=_C560 ,C473_=_C568 ,C473_=_C569 ,C473_=_C571 ,C473_=_C592 ,C473_=_C600 ,\nC473_=_C603 ,C473_=_C606 ,C473_=_C608 ,C473_=_C615 ,C473_=_C625 ,C473_=_C628 ,\nC473_=_C629 ,C473_=_C630 ,C473_=_C634 ,C473_=_C640 ,C473_=_C646 ,C473_=_C648 ,\nC473_=_C654 ,C473_=_C655 ,C473_=_C658 ,C473_=_C659 ,C473_=_C669 ,C473_=_C672 ,\nC473_=_C682 ,C473_=_C687 ,C473_=_C689 ,C473_=_C692 ,C473_=_C693 ,C473_=_C694 ,\nC473_=_C697 ,C473_=_C698 ,C473_=_C705 ,C473_=_C708 ,C473_=_C720 ,C473_=_C722 ,\nC473_=_C723 ,C473_=_C728 ,C473_=_C730 ,C473_=_C735 ,C473_=_C737 ,C473_=_C738 ,\nC473_=_C743 ,C473_=_C744 ,C473_=_C745 ,C473_=_C746 ,C473_=_C750 ,C473_=_C753 ,\nC473_=_C758 ,C473_=_C759 ,C473_=_C760 ,C473_=_C763 ,C473_=_C771 ,C473_=_C783 ,\nC473_=_C790 ,C473_=_C791 ,C473_=_C793 ,C473_=_C795 ,C473_=_C796 ,C474_=_C480 ,\nC474_=_C481 ,C474_=_C482 ,C474_=_C483 ,C474_=_C486 ,C474_=_C492 ,C474_=_C496 ,\nC474_=_C498 ,C474_=_C503 ,C474_=_C516 ,C474_=_C526 ,C474_=_C527 ,C474_=_C538 ,\nC474_=_C540 ,C474_=_C544 ,C474_=_C548 ,C474_=_C575 ,C474_=_C581 ,C474_=_C596 ,\nC474_=_C599 ,C474_=_C603 ,C474_=_C612 ,C474_=_C618 ,C474_=_C620 ,C474_=_C630 ,\nC474_=_C641 ,C474_=_C643 ,C474_=_C644 ,C474_=_C646 ,C474_=_C654 ,C474_=_C668 ,\nC474_=_C669 ,C474_=_C672 ,C474_=_C676 ,C474_=_C677 ,C474_=_C680 ,C474_=_C681 ,\nC474_=_C685 ,C474_=_C692 ,C474_=_C693 ,C474_=_C699 ,C474_=_C712 ,C474_=_C720 ,\nC474_=_C721 ,C474_=_C722 ,C474_=_C723 ,C474_=_C725 ,C474_=_C728 ,C474_=_C734 ,\nC474_=_C735 ,C474_=_C738 ,C474_=_C739 ,C474_=_C741 ,C474_=_C742 ,C474_=_C743 ,\nC474_=_C747 ,C474_=_C748 ,C474_=_C749 ,C474_=_C750 ,C474_=_C758 ,C474_=_C765 ,\nC474_=_C768 ,C474_=_C773 ,C474_=_C776 ,C474_=_C777 ,C474_=_C780 ,C474_=_C785 ,\nC474_=_C789 ,C474_=_C791 ,C477_=_C494 ,C477_=_C496 ,C477_=_C498 ,C477_=_C503 ,\nC477_=_C509 ,C477_=_C516 ,C477_=_C521 ,C477_=_C526 ,C477_=_C539 ,C477_=_C547 ,\nC477_=_C548 ,C477_=_C557 ,C477_=_C559 ,C477_=_C570 ,C477_=_C574 ,C477_=_C577 ,\nC477_=_C581 ,C477_=_C590 ,C477_=_C599 ,C477_=_C606 ,C477_=_C613 ,C477_=_C620 ,\nC477_=_C621 ,C477_=_C629 ,C477_=_C640 ,C477_=_C643 ,C477_=_C647 ,C477_=_C664 ,\nC477_=_C667 ,C477_=_C671 ,C477_=_C672 ,C477_=_C678 ,C477_=_C680 ,C477_=_C693 ,\nC477_=_C694 ,C477_=_C695 ,C477_=_C698 ,C477_=_C699 ,C477_=_C700 ,C477_=_C709 ,\nC477_=_C719 ,C477_=_C725 ,C477_=_C728 ,C477_=_C743 ,C477_=_C744 ,C477_=_C745 ,\nC477_=_C746 ,C477_=_C749 ,C477_=_C750 ,C477_=_C751 ,C477_=_C756 ,C477_=_C758 ,\nC477_=_C765 ,C477_=_C767 ,C477_=_C768 ,C477_=_C769 ,C477_=_C771 ,C477_=_C772 ,\nC477_=_C776 ,C477_=_C777 ,C477_=_C779 ,C477_=_C781 ,C477_=_C787 ,C477_=_C788 ,\nC477_=_C790 ,C477_=_C795 ,C477_=_C796 ,C479_=_C484 ,C479_=_C488 ,C479_=_C489 ,\nC479_=_C498 ,C479_=_C514 ,C479_=_C521 ,C479_=_C525 ,C479_=_C538 ,C479_=_C541 ,\nC479_=_C561 ,C479_=_C567 ,C479_=_C568 ,C479_=_C569 ,C479_=_C571 ,C479_=_C572 ,\nC479_=_C592 ,C479_=_C593 ,C479_=_C600 ,C479_=_C606 ,C479_=_C608 ,C479_=_C615 ,\nC479_=_C625 ,C479_=_C627 ,C479_=_C631 ,C479_=_C640 ,C479_=_C647 ,C479_=_C651 ,\nC479_=_C655 ,C479_=_C658 ,C479_=_C659 ,C479_=_C662 ,C479_=_C675 ,C479_=_C676 ,\nC479_=_C682 ,C479_=_C689 ,C479_=_C693 ,C479_=_C694 ,C479_=_C697 ,C479_=_C698 ,\nC479_=_C699 ,C479_=_C700 ,C479_=_C701 ,C479_=_C705 ,C479_=_C711 ,C479_=_C714 ,\nC479_=_C724 ,C479_=_C728 ,C479_=_C730 ,C479_=_C733 ,C479_=_C735 ,C479_=_C737 ,\nC479_=_C739 ,C479_=_C744 ,C479_=_C745 ,C479_=_C746 ,C479_=_C752 ,C479_=_C753 ,\nC479_=_C762 ,C479_=_C763 ,C479_=_C766 ,C479_=_C768 ,C479_=_C772 ,C479_=_C777 ,\nC479_=_C783 ,C479_=_C786 ,C479_=_C787 ,C479_=_C788 ,C479_=_C791 ,C479_=_C793 ,\nC479_=_C794 ,C479_=_C795 ,C479_=_C796 ,C480_=_C481 ,C480_=_C482 ,C480_=_C483 ,\nC480_=_C484 ,C480_=_C486 ,C480_=_C498 ,C480_=_C503 ,C480_=_C508 ,C480_=_C528 ,\nC480_=_C544 ,C480_=_C561 ,C480_=_C568 ,C480_=_C582 ,C480_=_C592 ,C480_=_C603 ,\nC480_=_C608 ,C480_=_C609 ,C480_=_C612 ,C480_=_C615 ,C480_=_C624 ,C480_=_C626 ,\nC480_=_C628 ,C480_=_C630 ,C480_=_C631 ,C480_=_C632 ,C480_=_C633 ,C480_=_C641 ,\nC480_=_C643 ,C480_=_C646 ,C480_=_C654 ,C480_=_C658 ,C480_=_C667 ,C480_=_C668 ,\nC480_=_C672 ,C480_=_C674 ,C480_=_C677 ,C480_=_C679 ,C480_=_C688 ,C480_=_C689 ,\nC480_=_C690 ,C480_=_C692 ,C480_=_C694 ,C480_=_C695 ,C480_=_C698 ,C480_=_C700 ,\nC480_=_C701 ,C480_=_C705 ,C480_=_C715 ,C480_=_C720 ,C480_=_C721 ,C480_=_C722 ,\nC480_=_C724 ,C480_=_C725 ,C480_=_C733 ,C480_=_C734 ,C480_=_C740 ,C480_=_C746 ,\nC480_=_C748 ,C480_=_C749 ,C480_=_C759 ,C480_=_C760 ,C480_=_C766 ,C480_=_C768 ,\nC480_=_C771 ,C480_=_C773 ,C480_=_C774 ,C480_=_C776 ,C480_=_C783 ,C480_=_C786 ,\nC480_=_C789 ,C480_=_C790 ,C480_=_C793 ,C480_=_C794 ,C480_=_C795 ,C481_=_C482 ,\nC481_=_C483 ,C481_=_C484 ,C481_=_C486 ,C481_=_C489 ,C481_=_C492 ,C481_=_C503 ,\nC481_=_C507 ,C481_=_C527 ,C481_=_C538 ,C481_=_C539 ,C481_=_C548 ,C481_=_C561 ,\nC481_=_C568 ,C481_=_C572 ,C481_=_C582 ,C481_=_C586 ,C481_=_C592 ,C481_=_C600 ,\nC481_=_C603 ,C481_=_C608 ,C481_=_C609 ,C481_=_C630 ,C481_=_C631 ,C481_=_C635 ,\nC481_=_C644 ,C481_=_C646 ,C481_=_C658 ,C481_=_C662 ,C481_=_C663 ,C481_=_C667 ,\nC481_=_C672 ,C481_=_C674 ,C481_=_C676 ,C481_=_C677 ,C481_=_C679 ,C481_=_C680 ,\nC481_=_C688 ,C481_=_C689 ,C481_=_C690 ,C481_=_C692 ,C481_=_C693 ,C481_=_C698 ,\nC481_=_C705 ,C481_=_C706 ,C481_=_C711 ,C481_=_C715 ,C481_=_C720 ,C481_=_C722 ,\nC481_=_C725 ,C481_=_C734 ,C481_=_C740 ,C481_=_C742 ,C481_=_C746 ,C481_=_C749 ,\nC481_=_C759 ,C481_=_C760 ,C481_=_C763 ,C481_=_C765 ,C481_=_C766 ,C481_=_C767 ,\nC481_=_C768 ,C481_=_C769 ,C481_=_C771 ,C481_=_C773 ,C481_=_C774 ,C481_=_C777 ,\nC481_=_C780 ,C481_=_C783 ,C481_=_C784 ,C481_=_C785 ,C481_=_C793 ,C481_=_C795 ,\nC482_=_C483 ,C482_=_C484 ,C482_=_C488</w:t>
      </w:r>
    </w:p>
    <w:p>
      <w:pPr>
        <w:pStyle w:val="PreformattedText"/>
        <w:bidi w:val="0"/>
        <w:spacing w:before="0" w:after="0"/>
        <w:jc w:val="left"/>
        <w:rPr/>
      </w:pPr>
      <w:r>
        <w:rPr/>
        <w:t xml:space="preserve"> </w:t>
      </w:r>
      <w:r>
        <w:rPr/>
        <w:t>,C482_=_C491 ,C482_=_C492 ,C482_=_C496 ,\nC482_=_C500 ,C482_=_C508 ,C482_=_C509 ,C482_=_C546 ,C482_=_C550 ,C482_=_C559 ,\nC482_=_C561 ,C482_=_C569 ,C482_=_C571 ,C482_=_C575 ,C482_=_C577 ,C482_=_C582 ,\nC482_=_C586 ,C482_=_C592 ,C482_=_C599 ,C482_=_C600 ,C482_=_C606 ,C482_=_C608 ,\nC482_=_C609 ,C482_=_C612 ,C482_=_C621 ,C482_=_C626 ,C482_=_C629 ,C482_=_C630 ,\nC482_=_C631 ,C482_=_C634 ,C482_=_C635 ,C482_=_C639 ,C482_=_C645 ,C482_=_C646 ,\nC482_=_C653 ,C482_=_C656 ,C482_=_C658 ,C482_=_C662 ,C482_=_C667 ,C482_=_C672 ,\nC482_=_C674 ,C482_=_C675 ,C482_=_C676 ,C482_=_C677 ,C482_=_C679 ,C482_=_C685 ,\nC482_=_C690 ,C482_=_C692 ,C482_=_C693 ,C482_=_C698 ,C482_=_C699 ,C482_=_C700 ,\nC482_=_C701 ,C482_=_C702 ,C482_=_C712 ,C482_=_C714 ,C482_=_C715 ,C482_=_C722 ,\nC482_=_C724 ,C482_=_C725 ,C482_=_C727 ,C482_=_C731 ,C482_=_C734 ,C482_=_C737 ,\nC482_=_C740 ,C482_=_C741 ,C482_=_C742 ,C482_=_C745 ,C482_=_C748 ,C482_=_C749 ,\nC482_=_C756 ,C482_=_C759 ,C482_=_C760 ,C482_=_C772 ,C482_=_C774 ,C482_=_C776 ,\nC482_=_C783 ,C482_=_C785 ,C482_=_C788 ,C482_=_C789 ,C482_=_C791 ,C482_=_C793 ,\nC482_=_C795 ,C483_=_C484 ,C483_=_C488 ,C483_=_C493 ,C483_=_C494 ,C483_=_C498 ,\nC483_=_C540 ,C483_=_C546 ,C483_=_C555 ,C483_=_C560 ,C483_=_C561 ,C483_=_C582 ,\nC483_=_C592 ,C483_=_C596 ,C483_=_C608 ,C483_=_C609 ,C483_=_C610 ,C483_=_C612 ,\nC483_=_C613 ,C483_=_C621 ,C483_=_C622 ,C483_=_C627 ,C483_=_C628 ,C483_=_C630 ,\nC483_=_C631 ,C483_=_C634 ,C483_=_C639 ,C483_=_C641 ,C483_=_C643 ,C483_=_C647 ,\nC483_=_C652 ,C483_=_C654 ,C483_=_C658 ,C483_=_C663 ,C483_=_C667 ,C483_=_C669 ,\nC483_=_C672 ,C483_=_C674 ,C483_=_C676 ,C483_=_C677 ,C483_=_C679 ,C483_=_C689 ,\nC483_=_C690 ,C483_=_C692 ,C483_=_C698 ,C483_=_C700 ,C483_=_C702 ,C483_=_C715 ,\nC483_=_C716 ,C483_=_C721 ,C483_=_C722 ,C483_=_C723 ,C483_=_C725 ,C483_=_C734 ,\nC483_=_C739 ,C483_=_C740 ,C483_=_C745 ,C483_=_C747 ,C483_=_C749 ,C483_=_C751 ,\nC483_=_C756 ,C483_=_C759 ,C483_=_C762 ,C483_=_C766 ,C483_=_C773 ,C483_=_C774 ,\nC483_=_C783 ,C483_=_C784 ,C483_=_C785 ,C483_=_C789 ,C484_=_C491 ,C484_=_C494 ,\nC484_=_C496 ,C484_=_C500 ,C484_=_C508 ,C484_=_C509 ,C484_=_C531 ,C484_=_C538 ,\nC484_=_C546 ,C484_=_C561 ,C484_=_C575 ,C484_=_C582 ,C484_=_C586 ,C484_=_C592 ,\nC484_=_C593 ,C484_=_C600 ,C484_=_C608 ,C484_=_C609 ,C484_=_C615 ,C484_=_C621 ,\nC484_=_C622 ,C484_=_C624 ,C484_=_C625 ,C484_=_C627 ,C484_=_C629 ,C484_=_C631 ,\nC484_=_C633 ,C484_=_C639 ,C484_=_C645 ,C484_=_C648 ,C484_=_C652 ,C484_=_C658 ,\nC484_=_C659 ,C484_=_C662 ,C484_=_C667 ,C484_=_C672 ,C484_=_C674 ,C484_=_C676 ,\nC484_=_C677 ,C484_=_C678 ,C484_=_C679 ,C484_=_C681 ,C484_=_C682 ,C484_=_C690 ,\nC484_=_C692 ,C484_=_C697 ,C484_=_C698 ,C484_=_C699 ,C484_=_C700 ,C484_=_C701 ,\nC484_=_C702 ,C484_=_C708 ,C484_=_C711 ,C484_=_C714 ,C484_=_C715 ,C484_=_C722 ,\nC484_=_C724 ,C484_=_C725 ,C484_=_C731 ,C484_=_C733 ,C484_=_C734 ,C484_=_C739 ,\nC484_=_C740 ,C484_=_C745 ,C484_=_C747 ,C484_=_C748 ,C484_=_C750 ,C484_=_C752 ,\nC484_=_C759 ,C484_=_C760 ,C484_=_C774 ,C484_=_C779 ,C484_=_C781 ,C484_=_C783 ,\nC484_=_C785 ,C484_=_C789 ,C484_=_C794 ,C486_=_C492 ,C486_=_C516 ,C486_=_C524 ,\nC486_=_C526 ,C486_=_C544 ,C486_=_C547 ,C486_=_C548 ,C486_=_C568 ,C486_=_C569 ,\nC486_=_C574 ,C486_=_C581 ,C486_=_C582 ,C486_=_C592 ,C486_=_C596 ,C486_=_C603 ,\nC486_=_C609 ,C486_=_C615 ,C486_=_C618 ,C486_=_C620 ,C486_=_C630 ,C486_=_C633 ,\nC486_=_C646 ,C486_=_C668 ,C486_=_C669 ,C486_=_C681 ,C486_=_C689 ,C486_=_C690 ,\nC486_=_C692 ,C486_=_C694 ,C486_=_C705 ,C486_=_C713 ,C486_=_C715 ,C486_=_C720 ,\nC486_=_C722 ,C486_=_C724 ,C486_=_C733 ,C486_=_C738 ,C486_=_C739 ,C486_=_C740 ,\nC486_=_C743 ,C486_=_C746 ,C486_=_C747 ,C486_=_C748 ,C486_=_C749 ,C486_=_C750 ,\nC486_=_C758 ,C486_=_C759 ,C486_=_C760 ,C486_=_C762 ,C486_=_C765 ,C486_=_C766 ,\nC486_=_C767 ,C486_=_C771 ,C486_=_C773 ,C486_=_C774 ,C486_=_C776 ,C486_=_C779 ,\nC486_=_C780 ,C486_=_C789 ,C486_=_C790 ,C486_=_C793 ,C486_=_C795 ,C486_=_C796 ,\nC488_=_C489 ,C488_=_C491 ,C488_=_C494 ,C488_=_C503 ,C488_=_C509 ,C488_=_C521 ,\nC488_=_C523 ,C488_=_C526 ,C488_=_C537 ,C488_=_C540 ,C488_=_C546 ,C488_=_C560 ,\nC488_=_C569 ,C488_=_C571 ,C488_=_C582 ,C488_=_C596 ,C488_=_C597 ,C488_=_C600 ,\nC488_=_C603 ,C488_=_C606 ,C488_=_C608 ,C488_=_C610 ,C488_=_C613 ,C488_=_C621 ,\nC488_=_C626 ,C488_=_C632 ,C488_=_C633 ,C488_=_C634 ,C488_=_C635 ,C488_=_C640 ,\nC488_=_C646 ,C488_=_C647 ,C488_=_C655 ,C488_=_C656 ,C488_=_C659 ,C488_=_C669 ,\nC488_=_C675 ,C488_=_C678 ,C488_=_C679 ,C488_=_C682 ,C488_=_C689 ,C488_=_C692 ,\nC488_=_C693 ,C488_=_C694 ,C488_=_C700 ,C488_=_C701 ,C488_=_C714 ,C488_=_C716 ,\nC488_=_C721 ,C488_=_C722 ,C488_=_C723 ,C488_=_C727 ,C488_=_C728 ,C488_=_C730 ,\nC488_=_C731 ,C488_=_C733 ,C488_=_C735 ,C488_=_C737 ,C488_=_C742 ,C488_=_C744 ,\nC488_=_C745 ,C488_=_C747 ,C488_=_C753 ,C488_=_C762 ,C488_=_C763 ,C488_=_C776 ,\nC488_=_C779 ,C488_=_C780 ,C488_=_C783 ,C488_=_C788 ,C488_=_C789 ,C488_=_C791 ,\nC488_=_C792 ,C488_=_C793 ,C488_=_C794 ,C488_=_C795 ,C489_=_C491 ,C489_=_C516 ,\nC489_=_C521 ,C489_=_C523 ,C489_=_C528 ,C489_=_C531 ,C489_=_C537 ,C489_=_C538 ,\nC489_=_C548 ,C489_=_C550 ,C489_=_C569 ,C489_=_C570 ,C489_=_C571 ,C489_=_C577 ,\nC489_=_C586 ,C489_=_C597 ,C489_=_C600 ,C489_=_C606 ,C489_=_C608 ,C489_=_C610 ,\nC489_=_C620 ,C489_=_C621 ,C489_=_C625 ,C489_=_C632 ,C489_=_C633 ,C489_=_C635 ,\nC489_=_C640 ,C489_=_C648 ,C489_=_C655 ,C489_=_C656 ,C489_=_C659 ,C489_=_C668 ,\nC489_=_C676 ,C489_=_C678 ,C489_=_C682 ,C489_=_C689 ,C489_=_C693 ,C489_=_C694 ,\nC489_=_C697 ,C489_=_C698 ,C489_=_C711 ,C489_=_C715 ,C489_=_C719 ,C489_=_C721 ,\nC489_=_C723 ,C489_=_C728 ,C489_=_C730 ,C489_=_C737 ,C489_=_C744 ,C489_=_C745 ,\nC489_=_C749 ,C489_=_C751 ,C489_=_C753 ,C489_=_C759 ,C489_=_C763 ,C489_=_C765 ,\nC489_=_C766 ,C489_=_C771 ,C489_=_C772 ,C489_=_C773 ,C489_=_C776 ,C489_=_C779 ,\nC489_=_C780 ,C489_=_C783 ,C489_=_C785 ,C489_=_C788 ,C489_=_C789 ,C489_=_C791 ,\nC489_=_C793 ,C489_=_C795 ,C491_=_C493 ,C491_=_C494 ,C491_=_C496 ,C491_=_C509 ,\nC491_=_C515 ,C491_=_C522 ,C491_=_C523 ,C491_=_C530 ,C491_=_C537 ,C491_=_C546 ,\nC491_=_C550 ,C491_=_C557 ,C491_=_C559 ,C491_=_C569 ,C491_=_C571 ,C491_=_C577 ,\nC491_=_C590 ,C491_=_C596 ,C491_=_C597 ,C491_=_C600 ,C491_=_C610 ,C491_=_C612 ,\nC491_=_C613 ,C491_=_C615 ,C491_=_C622 ,C491_=_C624 ,C491_=_C625 ,C491_=_C626 ,\nC491_=_C627 ,C491_=_C632 ,C491_=_C633 ,C491_=_C634 ,C491_=_C640 ,C491_=_C645 ,\nC491_=_C653 ,C491_=_C654 ,C491_=_C659 ,C491_=_C667 ,C491_=_C671 ,C491_=_C674 ,\nC491_=_C676 ,C491_=_C678 ,C491_=_C679 ,C491_=_C681 ,C491_=_C688 ,C491_=_C689 ,\nC491_=_C697 ,C491_=_C700 ,C491_=_C701 ,C491_=_C702 ,C491_=_C707 ,C491_=_C711 ,\nC491_=_C714 ,C491_=_C716 ,C491_=_C723 ,C491_=_C724 ,C491_=_C727 ,C491_=_C728 ,\nC491_=_C730 ,C491_=_C731 ,C491_=_C734 ,C491_=_C741 ,C491_=_C744 ,C491_=_C745 ,\nC491_=_C746 ,C491_=_C747 ,C491_=_C748 ,C491_=_C749 ,C491_=_C750 ,C491_=_C756 ,\nC491_=_C759 ,C491_=_C766 ,C491_=_C772 ,C491_=_C776 ,C491_=_C779 ,C491_=_C780 ,\nC491_=_C781 ,C491_=_C789 ,C491_=_C792 ,C491_=_C793 ,C491_=_C795 ,C491_=_C796 ,\nC492_=_C493 ,C492_=_C494 ,C492_=_C496 ,C492_=_C503 ,C492_=_C516 ,C492_=_C526 ,\nC492_=_C527 ,C492_=_C538 ,C492_=_C544 ,C492_=_C547 ,C492_=_C548 ,C492_=_C550 ,\nC492_=_C570 ,C492_=_C575 ,C492_=_C581 ,C492_=_C596 ,C492_=_C599 ,C492_=_C612 ,\nC492_=_C618 ,C492_=_C620 ,C492_=_C625 ,C492_=_C630 ,C492_=_C644 ,C492_=_C646 ,\nC492_=_C647 ,C492_=_C656 ,C492_=_C658 ,C492_=_C659 ,C492_=_C668 ,C492_=_C669 ,\nC492_=_C676 ,C492_=_C677 ,C492_=_C680 ,C492_=_C681 ,C492_=_C685 ,C492_=_C692 ,\nC492_=_C693 ,C492_=_C699 ,C492_=_C706 ,C492_=_C712 ,C492_=_C715 ,C492_=_C720 ,\nC492_=_C725 ,C492_=_C730 ,C492_=_C738 ,C492_=_C739 ,C492_=_C741 ,C492_=_C742 ,\nC492_=_C747 ,C492_=_C748 ,C492_=_C749 ,C492_=_C750 ,C492_=_C765 ,C492_=_C768 ,\nC492_=_C769 ,C492_=_C773 ,C492_=_C776 ,C492_=_C777 ,C492_=_C780 ,C492_=_C781 ,\nC492_=_C783 ,C492_=_C785 ,C492_=_C791 ,C492_=_C792 ,C492_=_C794 ,C493_=_C494 ,\nC493_=_C507 ,C493_=_C508 ,C493_=_C515 ,C493_=_C522 ,C493_=_C524 ,C493_=_C527 ,\nC493_=_C530 ,C493_=_C546 ,C493_=_C547 ,C493_=_C555 ,C493_=_C557 ,C493_=_C570 ,\nC493_=_C571 ,C493_=_C583 ,C493_=_C590 ,C493_=_C599 ,C493_=_C610 ,C493_=_C612 ,\nC493_=_C613 ,C493_=_C615 ,C493_=_C618 ,C493_=_C621 ,C493_=_C622 ,C493_=_C624 ,\nC493_=_C627 ,C493_=_C628 ,C493_=_C630 ,C493_=_C634 ,C493_=_C640 ,C493_=_C643 ,\nC493_=_C647 ,C493_=_C652 ,C493_=_C654 ,C493_=_C656 ,C493_=_C658 ,C493_=_C659 ,\nC493_=_C663 ,C493_=_C664 ,C493_=_C668 ,C493_=_C671 ,C493_=_C672 ,C493_=_C674 ,\nC493_=_C676 ,C493_=_C679 ,C493_=_C680 ,C493_=_C685 ,C493_=_C687 ,C493_=_C689 ,\nC493_=_C692 ,C493_=_C695 ,C493_=_C698 ,C493_=_C700 ,C493_=_C701 ,C493_=_C702 ,\nC493_=_C706 ,C493_=_C707 ,C493_=_C708 ,C493_=_C712 ,C493_=_C713 ,C493_=_C715 ,\nC493_=_C716 ,C493_=_C723 ,C493_=_C724 ,C493_=_C725 ,C493_=_C727 ,C493_=_C730 ,\nC493_=_C733 ,C493_=_C739 ,C493_=_C740 ,C493_=_C741 ,C493_=_C746 ,C493_=_C747 ,\nC493_=_C756 ,C493_=_C758 ,C493_=_C766 ,C493_=_C768 ,C493_=_C769 ,C493_=_C772 ,\nC493_=_C773 ,C493_=_C774 ,C493_=_C780 ,C493_=_C781 ,C493_=_C783 ,C493_=_C785 ,\nC493_=_C789 ,C493_=_C790 ,C493_=_C791 ,C493_=_C792 ,C493_=_C795 ,C494_=_C496 ,\nC494_=_C509 ,C494_=_C521 ,C494_=_C530 ,C494_=_C539 ,C494_=_C540 ,C494_=_C546 ,\nC494_=_C548 ,C494_=_C559 ,C494_=_C560 ,C494_=_C561 ,C494_=_C570 ,C494_=_C590 ,\nC494_=_C596 ,C494_=_C612 ,C494_=_C613 ,C494_=_C621 ,C494_=_C622 ,C494_=_C624 ,\nC494_=_C625 ,C494_=_C634 ,C494_=_C646 ,C494_=_C647 ,C494_=_C656 ,C494_=_C658 ,\nC494_=_C659 ,C494_=_C664 ,C494_=_C668 ,C494_=_C669 ,C494_=_C672 ,C494_=_C676 ,\nC494_=_C678 ,C494_=_C680 ,C494_=_C681 ,C494_=_C687 ,C494_=_C697 ,C494_=_C700 ,\nC494_=_C701 ,C494_=_C702 ,C494_=_C706 ,C494_=_C708 ,C494_=_C711 ,C494_=_C714 ,\nC494_=_C716 ,C494_=_C721 ,C494_=_C722 ,C494_=_C724 ,C494_=_C728 ,C494_=_C730 ,\nC494_=_C741 ,C494_=_C746 ,C494_=_C747 ,C494_=_C750 ,C494_=_C751 ,C494_=_C759 ,\nC494_=_C762 ,C494_=_C768 ,C494_=_C769 ,C494_=_C772 ,C494_=_C777 ,C494_=_C779 ,\nC494_=_C781 ,C494_=_C783 ,C494_=_C785 ,C494_=_C787 ,C494_=_C788 ,C494_=_C789 ,\nC494_=_C790 ,C494_=_C795</w:t>
      </w:r>
    </w:p>
    <w:p>
      <w:pPr>
        <w:pStyle w:val="PreformattedText"/>
        <w:bidi w:val="0"/>
        <w:spacing w:before="0" w:after="0"/>
        <w:jc w:val="left"/>
        <w:rPr/>
      </w:pPr>
      <w:r>
        <w:rPr/>
        <w:t xml:space="preserve"> </w:t>
      </w:r>
      <w:r>
        <w:rPr/>
        <w:t>,C494_=_C796 ,C496_=_C498 ,C496_=_C509 ,C496_=_C516 ,\nC496_=_C527 ,C496_=_C557 ,C496_=_C574 ,C496_=_C575 ,C496_=_C577 ,C496_=_C581 ,\nC496_=_C593 ,C496_=_C597 ,C496_=_C599 ,C496_=_C606 ,C496_=_C609 ,C496_=_C620 ,\nC496_=_C621 ,C496_=_C622 ,C496_=_C624 ,C496_=_C625 ,C496_=_C629 ,C496_=_C630 ,\nC496_=_C635 ,C496_=_C643 ,C496_=_C644 ,C496_=_C647 ,C496_=_C651 ,C496_=_C653 ,\nC496_=_C663 ,C496_=_C667 ,C496_=_C671 ,C496_=_C676 ,C496_=_C677 ,C496_=_C678 ,\nC496_=_C681 ,C496_=_C682 ,C496_=_C685 ,C496_=_C693 ,C496_=_C697 ,C496_=_C698 ,\nC496_=_C699 ,C496_=_C700 ,C496_=_C701 ,C496_=_C702 ,C496_=_C708 ,C496_=_C711 ,\nC496_=_C712 ,C496_=_C714 ,C496_=_C724 ,C496_=_C730 ,C496_=_C739 ,C496_=_C741 ,\nC496_=_C744 ,C496_=_C745 ,C496_=_C747 ,C496_=_C750 ,C496_=_C751 ,C496_=_C756 ,\nC496_=_C758 ,C496_=_C759 ,C496_=_C762 ,C496_=_C767 ,C496_=_C769 ,C496_=_C772 ,\nC496_=_C776 ,C496_=_C777 ,C496_=_C779 ,C496_=_C781 ,C496_=_C786 ,C496_=_C788 ,\nC496_=_C789 ,C496_=_C790 ,C496_=_C791 ,C496_=_C794 ,C498_=_C500 ,C498_=_C509 ,\nC498_=_C516 ,C498_=_C525 ,C498_=_C530 ,C498_=_C541 ,C498_=_C557 ,C498_=_C567 ,\nC498_=_C568 ,C498_=_C572 ,C498_=_C574 ,C498_=_C577 ,C498_=_C581 ,C498_=_C592 ,\nC498_=_C593 ,C498_=_C606 ,C498_=_C608 ,C498_=_C612 ,C498_=_C621 ,C498_=_C624 ,\nC498_=_C625 ,C498_=_C629 ,C498_=_C632 ,C498_=_C641 ,C498_=_C643 ,C498_=_C645 ,\nC498_=_C647 ,C498_=_C654 ,C498_=_C662 ,C498_=_C667 ,C498_=_C669 ,C498_=_C671 ,\nC498_=_C674 ,C498_=_C676 ,C498_=_C677 ,C498_=_C678 ,C498_=_C680 ,C498_=_C695 ,\nC498_=_C698 ,C498_=_C699 ,C498_=_C700 ,C498_=_C707 ,C498_=_C721 ,C498_=_C722 ,\nC498_=_C734 ,C498_=_C735 ,C498_=_C737 ,C498_=_C740 ,C498_=_C748 ,C498_=_C749 ,\nC498_=_C756 ,C498_=_C762 ,C498_=_C766 ,C498_=_C767 ,C498_=_C769 ,C498_=_C772 ,\nC498_=_C773 ,C498_=_C784 ,C498_=_C787 ,C498_=_C788 ,C498_=_C789 ,C498_=_C796 ,\nC500_=_C508 ,C500_=_C538 ,C500_=_C540 ,C500_=_C546 ,C500_=_C553 ,C500_=_C560 ,\nC500_=_C582 ,C500_=_C586 ,C500_=_C592 ,C500_=_C593 ,C500_=_C597 ,C500_=_C603 ,\nC500_=_C608 ,C500_=_C610 ,C500_=_C615 ,C500_=_C618 ,C500_=_C621 ,C500_=_C622 ,\nC500_=_C625 ,C500_=_C629 ,C500_=_C632 ,C500_=_C639 ,C500_=_C640 ,C500_=_C644 ,\nC500_=_C645 ,C500_=_C648 ,C500_=_C656 ,C500_=_C662 ,C500_=_C678 ,C500_=_C680 ,\nC500_=_C685 ,C500_=_C690 ,C500_=_C697 ,C500_=_C699 ,C500_=_C702 ,C500_=_C705 ,\nC500_=_C707 ,C500_=_C712 ,C500_=_C716 ,C500_=_C721 ,C500_=_C733 ,C500_=_C735 ,\nC500_=_C737 ,C500_=_C741 ,C500_=_C742 ,C500_=_C743 ,C500_=_C745 ,C500_=_C748 ,\nC500_=_C750 ,C500_=_C752 ,C500_=_C760 ,C500_=_C763 ,C500_=_C769 ,C500_=_C772 ,\nC500_=_C773 ,C500_=_C774 ,C500_=_C781 ,C500_=_C784 ,C500_=_C785 ,C500_=_C787 ,\nC500_=_C791 ,C500_=_C794 ,C500_=_C796 ,C503_=_C508 ,C503_=_C522 ,C503_=_C526 ,\nC503_=_C527 ,C503_=_C528 ,C503_=_C538 ,C503_=_C540 ,C503_=_C544 ,C503_=_C581 ,\nC503_=_C590 ,C503_=_C597 ,C503_=_C603 ,C503_=_C613 ,C503_=_C620 ,C503_=_C624 ,\nC503_=_C626 ,C503_=_C628 ,C503_=_C632 ,C503_=_C644 ,C503_=_C655 ,C503_=_C664 ,\nC503_=_C678 ,C503_=_C680 ,C503_=_C688 ,C503_=_C692 ,C503_=_C693 ,C503_=_C695 ,\nC503_=_C700 ,C503_=_C701 ,C503_=_C714 ,C503_=_C724 ,C503_=_C725 ,C503_=_C727 ,\nC503_=_C731 ,C503_=_C733 ,C503_=_C735 ,C503_=_C742 ,C503_=_C743 ,C503_=_C749 ,\nC503_=_C768 ,C503_=_C771 ,C503_=_C776 ,C503_=_C777 ,C503_=_C779 ,C503_=_C785 ,\nC503_=_C786 ,C503_=_C787 ,C503_=_C792 ,C503_=_C794 ,C507_=_C508 ,C507_=_C515 ,\nC507_=_C523 ,C507_=_C524 ,C507_=_C525 ,C507_=_C531 ,C507_=_C539 ,C507_=_C547 ,\nC507_=_C555 ,C507_=_C571 ,C507_=_C572 ,C507_=_C581 ,C507_=_C583 ,C507_=_C586 ,\nC507_=_C599 ,C507_=_C608 ,C507_=_C609 ,C507_=_C610 ,C507_=_C618 ,C507_=_C622 ,\nC507_=_C624 ,C507_=_C629 ,C507_=_C645 ,C507_=_C646 ,C507_=_C647 ,C507_=_C651 ,\nC507_=_C652 ,C507_=_C662 ,C507_=_C663 ,C507_=_C664 ,C507_=_C675 ,C507_=_C679 ,\nC507_=_C680 ,C507_=_C682 ,C507_=_C685 ,C507_=_C687 ,C507_=_C688 ,C507_=_C692 ,\nC507_=_C695 ,C507_=_C698 ,C507_=_C699 ,C507_=_C706 ,C507_=_C707 ,C507_=_C715 ,\nC507_=_C721 ,C507_=_C722 ,C507_=_C725 ,C507_=_C731 ,C507_=_C734 ,C507_=_C735 ,\nC507_=_C740 ,C507_=_C741 ,C507_=_C744 ,C507_=_C746 ,C507_=_C747 ,C507_=_C749 ,\nC507_=_C756 ,C507_=_C759 ,C507_=_C763 ,C507_=_C767 ,C507_=_C769 ,C507_=_C779 ,\nC507_=_C780 ,C507_=_C781 ,C507_=_C783 ,C507_=_C784 ,C507_=_C786 ,C507_=_C787 ,\nC507_=_C790 ,C507_=_C791 ,C507_=_C792 ,C507_=_C794 ,C507_=_C795 ,C508_=_C521 ,\nC508_=_C522 ,C508_=_C524 ,C508_=_C528 ,C508_=_C544 ,C508_=_C546 ,C508_=_C547 ,\nC508_=_C555 ,C508_=_C582 ,C508_=_C583 ,C508_=_C586 ,C508_=_C590 ,C508_=_C596 ,\nC508_=_C599 ,C508_=_C610 ,C508_=_C618 ,C508_=_C621 ,C508_=_C624 ,C508_=_C626 ,\nC508_=_C628 ,C508_=_C629 ,C508_=_C632 ,C508_=_C635 ,C508_=_C639 ,C508_=_C652 ,\nC508_=_C653 ,C508_=_C662 ,C508_=_C664 ,C508_=_C679 ,C508_=_C685 ,C508_=_C688 ,\nC508_=_C689 ,C508_=_C690 ,C508_=_C692 ,C508_=_C695 ,C508_=_C698 ,C508_=_C700 ,\nC508_=_C701 ,C508_=_C702 ,C508_=_C706 ,C508_=_C707 ,C508_=_C709 ,C508_=_C713 ,\nC508_=_C715 ,C508_=_C720 ,C508_=_C723 ,C508_=_C724 ,C508_=_C741 ,C508_=_C742 ,\nC508_=_C745 ,C508_=_C747 ,C508_=_C748 ,C508_=_C749 ,C508_=_C750 ,C508_=_C752 ,\nC508_=_C756 ,C508_=_C760 ,C508_=_C765 ,C508_=_C766 ,C508_=_C768 ,C508_=_C771 ,\nC508_=_C774 ,C508_=_C780 ,C508_=_C781 ,C508_=_C784 ,C508_=_C785 ,C508_=_C786 ,\nC508_=_C790 ,C508_=_C791 ,C508_=_C793 ,C508_=_C794 ,C508_=_C796 ,C509_=_C516 ,\nC509_=_C527 ,C509_=_C550 ,C509_=_C557 ,C509_=_C559 ,C509_=_C569 ,C509_=_C571 ,\nC509_=_C574 ,C509_=_C577 ,C509_=_C581 ,C509_=_C582 ,C509_=_C597 ,C509_=_C599 ,\nC509_=_C600 ,C509_=_C606 ,C509_=_C609 ,C509_=_C612 ,C509_=_C620 ,C509_=_C621 ,\nC509_=_C622 ,C509_=_C624 ,C509_=_C625 ,C509_=_C626 ,C509_=_C629 ,C509_=_C634 ,\nC509_=_C635 ,C509_=_C643 ,C509_=_C645 ,C509_=_C646 ,C509_=_C647 ,C509_=_C653 ,\nC509_=_C656 ,C509_=_C663 ,C509_=_C667 ,C509_=_C671 ,C509_=_C675 ,C509_=_C676 ,\nC509_=_C678 ,C509_=_C679 ,C509_=_C681 ,C509_=_C692 ,C509_=_C697 ,C509_=_C698 ,\nC509_=_C699 ,C509_=_C700 ,C509_=_C701 ,C509_=_C702 ,C509_=_C711 ,C509_=_C714 ,\nC509_=_C722 ,C509_=_C724 ,C509_=_C727 ,C509_=_C731 ,C509_=_C737 ,C509_=_C742 ,\nC509_=_C744 ,C509_=_C747 ,C509_=_C749 ,C509_=_C750 ,C509_=_C756 ,C509_=_C758 ,\nC509_=_C759 ,C509_=_C767 ,C509_=_C769 ,C509_=_C772 ,C509_=_C779 ,C509_=_C781 ,\nC509_=_C788 ,C509_=_C789 ,C509_=_C790 ,C509_=_C793 ,C509_=_C795 ,C514_=_C515 ,\nC514_=_C516 ,C514_=_C539 ,C514_=_C541 ,C514_=_C548 ,C514_=_C550 ,C514_=_C553 ,\nC514_=_C556 ,C514_=_C557 ,C514_=_C559 ,C514_=_C561 ,C514_=_C567 ,C514_=_C582 ,\nC514_=_C583 ,C514_=_C586 ,C514_=_C593 ,C514_=_C597 ,C514_=_C603 ,C514_=_C608 ,\nC514_=_C613 ,C514_=_C624 ,C514_=_C626 ,C514_=_C631 ,C514_=_C632 ,C514_=_C641 ,\nC514_=_C644 ,C514_=_C647 ,C514_=_C648 ,C514_=_C651 ,C514_=_C652 ,C514_=_C654 ,\nC514_=_C658 ,C514_=_C662 ,C514_=_C667 ,C514_=_C668 ,C514_=_C674 ,C514_=_C675 ,\nC514_=_C680 ,C514_=_C681 ,C514_=_C682 ,C514_=_C687 ,C514_=_C688 ,C514_=_C689 ,\nC514_=_C690 ,C514_=_C694 ,C514_=_C699 ,C514_=_C700 ,C514_=_C702 ,C514_=_C706 ,\nC514_=_C709 ,C514_=_C711 ,C514_=_C713 ,C514_=_C714 ,C514_=_C721 ,C514_=_C724 ,\nC514_=_C727 ,C514_=_C737 ,C514_=_C739 ,C514_=_C741 ,C514_=_C742 ,C514_=_C743 ,\nC514_=_C746 ,C514_=_C748 ,C514_=_C751 ,C514_=_C753 ,C514_=_C760 ,C514_=_C762 ,\nC514_=_C763 ,C514_=_C768 ,C514_=_C771 ,C514_=_C774 ,C514_=_C776 ,C514_=_C777 ,\nC514_=_C781 ,C514_=_C783 ,C514_=_C786 ,C514_=_C787 ,C514_=_C789 ,C514_=_C790 ,\nC514_=_C791 ,C514_=_C793 ,C514_=_C794 ,C514_=_C796 ,C515_=_C521 ,C515_=_C522 ,\nC515_=_C525 ,C515_=_C530 ,C515_=_C546 ,C515_=_C555 ,C515_=_C557 ,C515_=_C567 ,\nC515_=_C581 ,C515_=_C586 ,C515_=_C590 ,C515_=_C603 ,C515_=_C609 ,C515_=_C612 ,\nC515_=_C613 ,C515_=_C615 ,C515_=_C624 ,C515_=_C629 ,C515_=_C632 ,C515_=_C640 ,\nC515_=_C646 ,C515_=_C647 ,C515_=_C651 ,C515_=_C652 ,C515_=_C654 ,C515_=_C671 ,\nC515_=_C674 ,C515_=_C675 ,C515_=_C680 ,C515_=_C682 ,C515_=_C689 ,C515_=_C701 ,\nC515_=_C702 ,C515_=_C714 ,C515_=_C716 ,C515_=_C719 ,C515_=_C721 ,C515_=_C723 ,\nC515_=_C724 ,C515_=_C725 ,C515_=_C727 ,C515_=_C734 ,C515_=_C735 ,C515_=_C737 ,\nC515_=_C738 ,C515_=_C740 ,C515_=_C741 ,C515_=_C742 ,C515_=_C743 ,C515_=_C745 ,\nC515_=_C746 ,C515_=_C747 ,C515_=_C760 ,C515_=_C766 ,C515_=_C767 ,C515_=_C769 ,\nC515_=_C776 ,C515_=_C779 ,C515_=_C783 ,C515_=_C785 ,C515_=_C786 ,C515_=_C787 ,\nC515_=_C789 ,C515_=_C790 ,C515_=_C791 ,C515_=_C792 ,C515_=_C794 ,C515_=_C795 ,\nC515_=_C796 ,C516_=_C526 ,C516_=_C528 ,C516_=_C539 ,C516_=_C541 ,C516_=_C544 ,\nC516_=_C548 ,C516_=_C550 ,C516_=_C556 ,C516_=_C557 ,C516_=_C570 ,C516_=_C574 ,\nC516_=_C577 ,C516_=_C581 ,C516_=_C582 ,C516_=_C586 ,C516_=_C596 ,C516_=_C597 ,\nC516_=_C599 ,C516_=_C606 ,C516_=_C608 ,C516_=_C610 ,C516_=_C618 ,C516_=_C620 ,\nC516_=_C621 ,C516_=_C624 ,C516_=_C629 ,C516_=_C631 ,C516_=_C640 ,C516_=_C641 ,\nC516_=_C643 ,C516_=_C646 ,C516_=_C647 ,C516_=_C648 ,C516_=_C656 ,C516_=_C667 ,\nC516_=_C668 ,C516_=_C669 ,C516_=_C671 ,C516_=_C678 ,C516_=_C680 ,C516_=_C681 ,\nC516_=_C682 ,C516_=_C687 ,C516_=_C688 ,C516_=_C694 ,C516_=_C698 ,C516_=_C699 ,\nC516_=_C700 ,C516_=_C706 ,C516_=_C709 ,C516_=_C719 ,C516_=_C720 ,C516_=_C721 ,\nC516_=_C724 ,C516_=_C728 ,C516_=_C738 ,C516_=_C739 ,C516_=_C741 ,C516_=_C742 ,\nC516_=_C747 ,C516_=_C748 ,C516_=_C749 ,C516_=_C750 ,C516_=_C751 ,C516_=_C759 ,\nC516_=_C763 ,C516_=_C765 ,C516_=_C767 ,C516_=_C769 ,C516_=_C771 ,C516_=_C772 ,\nC516_=_C773 ,C516_=_C779 ,C516_=_C780 ,C516_=_C781 ,C516_=_C783 ,C516_=_C785 ,\nC516_=_C786 ,C516_=_C788 ,C516_=_C789 ,C516_=_C791 ,C516_=_C793 ,C516_=_C796 ,\nC521_=_C522 ,C521_=_C523 ,C521_=_C525 ,C521_=_C530 ,C521_=_C539 ,C521_=_C548 ,\nC521_=_C555 ,C521_=_C559 ,C521_=_C567 ,C521_=_C569 ,C521_=_C570 ,C521_=_C571 ,\nC521_=_C575 ,C521_=_C583 ,C521_=_C600 ,C521_=_C606 ,C521_=_C608 ,C521_=_C610 ,\nC521_=_C635 ,C521_=_C640 ,C521_=_C647 ,C521_=_C655 ,C521_=_C659 ,C521_=_C664 ,\nC521_=_C672 ,C521_=_C682 ,C521_=_C685 ,C521_=_C689 ,C521_=_C690 ,C521_=_C693 ,\nC521_=_C694 ,C521_=_C697 ,C521_=_C701 ,C521_=_C707 ,C521_=_C716 ,C521_=_C719 ,\nC521_=_C723 ,C521_=_C728 ,C521_=_C735 ,C521_=_C737 ,C521_=_C738 ,C521_=_C744 ,\nC521_=_C745</w:t>
      </w:r>
    </w:p>
    <w:p>
      <w:pPr>
        <w:pStyle w:val="PreformattedText"/>
        <w:bidi w:val="0"/>
        <w:spacing w:before="0" w:after="0"/>
        <w:jc w:val="left"/>
        <w:rPr/>
      </w:pPr>
      <w:r>
        <w:rPr/>
        <w:t xml:space="preserve"> </w:t>
      </w:r>
      <w:r>
        <w:rPr/>
        <w:t>,C521_=_C746 ,C521_=_C751 ,C521_=_C752 ,C521_=_C753 ,C521_=_C763 ,\nC521_=_C765 ,C521_=_C767 ,C521_=_C768 ,C521_=_C769 ,C521_=_C774 ,C521_=_C777 ,\nC521_=_C783 ,C521_=_C785 ,C521_=_C786 ,C521_=_C787 ,C521_=_C790 ,C521_=_C791 ,\nC521_=_C792 ,C521_=_C793 ,C521_=_C795 ,C521_=_C796 ,C522_=_C530 ,C522_=_C546 ,\nC522_=_C556 ,C522_=_C557 ,C522_=_C560 ,C522_=_C572 ,C522_=_C581 ,C522_=_C590 ,\nC522_=_C593 ,C522_=_C609 ,C522_=_C610 ,C522_=_C612 ,C522_=_C613 ,C522_=_C615 ,\nC522_=_C618 ,C522_=_C626 ,C522_=_C633 ,C522_=_C635 ,C522_=_C640 ,C522_=_C648 ,\nC522_=_C653 ,C522_=_C654 ,C522_=_C655 ,C522_=_C664 ,C522_=_C667 ,C522_=_C671 ,\nC522_=_C674 ,C522_=_C676 ,C522_=_C681 ,C522_=_C685 ,C522_=_C689 ,C522_=_C690 ,\nC522_=_C694 ,C522_=_C700 ,C522_=_C701 ,C522_=_C702 ,C522_=_C711 ,C522_=_C716 ,\nC522_=_C721 ,C522_=_C723 ,C522_=_C724 ,C522_=_C727 ,C522_=_C728 ,C522_=_C734 ,\nC522_=_C740 ,C522_=_C743 ,C522_=_C746 ,C522_=_C748 ,C522_=_C750 ,C522_=_C752 ,\nC522_=_C756 ,C522_=_C760 ,C522_=_C766 ,C522_=_C774 ,C522_=_C780 ,C522_=_C781 ,\nC522_=_C785 ,C522_=_C786 ,C522_=_C787 ,C522_=_C788 ,C522_=_C789 ,C522_=_C792 ,\nC522_=_C793 ,C522_=_C795 ,C523_=_C524 ,C523_=_C525 ,C523_=_C526 ,C523_=_C530 ,\nC523_=_C531 ,C523_=_C537 ,C523_=_C544 ,C523_=_C546 ,C523_=_C547 ,C523_=_C548 ,\nC523_=_C550 ,C523_=_C553 ,C523_=_C555 ,C523_=_C556 ,C523_=_C567 ,C523_=_C569 ,\nC523_=_C571 ,C523_=_C575 ,C523_=_C583 ,C523_=_C597 ,C523_=_C609 ,C523_=_C610 ,\nC523_=_C622 ,C523_=_C627 ,C523_=_C628 ,C523_=_C629 ,C523_=_C630 ,C523_=_C631 ,\nC523_=_C632 ,C523_=_C633 ,C523_=_C634 ,C523_=_C635 ,C523_=_C643 ,C523_=_C644 ,\nC523_=_C645 ,C523_=_C646 ,C523_=_C647 ,C523_=_C648 ,C523_=_C659 ,C523_=_C674 ,\nC523_=_C678 ,C523_=_C687 ,C523_=_C689 ,C523_=_C697 ,C523_=_C699 ,C523_=_C705 ,\nC523_=_C706 ,C523_=_C707 ,C523_=_C709 ,C523_=_C712 ,C523_=_C714 ,C523_=_C719 ,\nC523_=_C722 ,C523_=_C723 ,C523_=_C728 ,C523_=_C730 ,C523_=_C731 ,C523_=_C733 ,\nC523_=_C735 ,C523_=_C744 ,C523_=_C745 ,C523_=_C749 ,C523_=_C751 ,C523_=_C752 ,\nC523_=_C760 ,C523_=_C765 ,C523_=_C767 ,C523_=_C776 ,C523_=_C777 ,C523_=_C779 ,\nC523_=_C780 ,C523_=_C781 ,C523_=_C783 ,C523_=_C784 ,C523_=_C786 ,C523_=_C787 ,\nC523_=_C793 ,C524_=_C525 ,C524_=_C526 ,C524_=_C530 ,C524_=_C537 ,C524_=_C544 ,\nC524_=_C547 ,C524_=_C555 ,C524_=_C557 ,C524_=_C559 ,C524_=_C560 ,C524_=_C574 ,\nC524_=_C577 ,C524_=_C583 ,C524_=_C596 ,C524_=_C599 ,C524_=_C609 ,C524_=_C610 ,\nC524_=_C618 ,C524_=_C627 ,C524_=_C628 ,C524_=_C629 ,C524_=_C630 ,C524_=_C631 ,\nC524_=_C632 ,C524_=_C633 ,C524_=_C634 ,C524_=_C635 ,C524_=_C639 ,C524_=_C651 ,\nC524_=_C652 ,C524_=_C655 ,C524_=_C656 ,C524_=_C658 ,C524_=_C664 ,C524_=_C677 ,\nC524_=_C679 ,C524_=_C685 ,C524_=_C687 ,C524_=_C692 ,C524_=_C695 ,C524_=_C698 ,\nC524_=_C705 ,C524_=_C706 ,C524_=_C707 ,C524_=_C713 ,C524_=_C715 ,C524_=_C719 ,\nC524_=_C720 ,C524_=_C730 ,C524_=_C738 ,C524_=_C741 ,C524_=_C743 ,C524_=_C750 ,\nC524_=_C751 ,C524_=_C752 ,C524_=_C756 ,C524_=_C758 ,C524_=_C762 ,C524_=_C763 ,\nC524_=_C767 ,C524_=_C779 ,C524_=_C780 ,C524_=_C781 ,C524_=_C783 ,C524_=_C784 ,\nC524_=_C790 ,C524_=_C791 ,C524_=_C796 ,C525_=_C526 ,C525_=_C530 ,C525_=_C537 ,\nC525_=_C541 ,C525_=_C544 ,C525_=_C559 ,C525_=_C560 ,C525_=_C567 ,C525_=_C568 ,\nC525_=_C572 ,C525_=_C575 ,C525_=_C583 ,C525_=_C592 ,C525_=_C625 ,C525_=_C627 ,\nC525_=_C628 ,C525_=_C629 ,C525_=_C630 ,C525_=_C631 ,C525_=_C632 ,C525_=_C633 ,\nC525_=_C634 ,C525_=_C635 ,C525_=_C639 ,C525_=_C655 ,C525_=_C656 ,C525_=_C658 ,\nC525_=_C662 ,C525_=_C675 ,C525_=_C676 ,C525_=_C680 ,C525_=_C682 ,C525_=_C687 ,\nC525_=_C697 ,C525_=_C698 ,C525_=_C705 ,C525_=_C706 ,C525_=_C707 ,C525_=_C719 ,\nC525_=_C720 ,C525_=_C721 ,C525_=_C730 ,C525_=_C734 ,C525_=_C735 ,C525_=_C738 ,\nC525_=_C740 ,C525_=_C741 ,C525_=_C750 ,C525_=_C751 ,C525_=_C752 ,C525_=_C762 ,\nC525_=_C763 ,C525_=_C765 ,C525_=_C766 ,C525_=_C767 ,C525_=_C777 ,C525_=_C783 ,\nC525_=_C784 ,C525_=_C786 ,C525_=_C787 ,C525_=_C788 ,C525_=_C790 ,C525_=_C791 ,\nC525_=_C792 ,C525_=_C793 ,C525_=_C794 ,C525_=_C796 ,C526_=_C540 ,C526_=_C544 ,\nC526_=_C547 ,C526_=_C548 ,C526_=_C574 ,C526_=_C575 ,C526_=_C577 ,C526_=_C581 ,\nC526_=_C590 ,C526_=_C596 ,C526_=_C597 ,C526_=_C603 ,C526_=_C618 ,C526_=_C620 ,\nC526_=_C626 ,C526_=_C627 ,C526_=_C628 ,C526_=_C629 ,C526_=_C630 ,C526_=_C631 ,\nC526_=_C632 ,C526_=_C633 ,C526_=_C634 ,C526_=_C635 ,C526_=_C639 ,C526_=_C640 ,\nC526_=_C641 ,C526_=_C646 ,C526_=_C653 ,C526_=_C654 ,C526_=_C662 ,C526_=_C667 ,\nC526_=_C668 ,C526_=_C669 ,C526_=_C672 ,C526_=_C678 ,C526_=_C681 ,C526_=_C687 ,\nC526_=_C693 ,C526_=_C694 ,C526_=_C705 ,C526_=_C706 ,C526_=_C707 ,C526_=_C709 ,\nC526_=_C711 ,C526_=_C714 ,C526_=_C719 ,C526_=_C720 ,C526_=_C725 ,C526_=_C727 ,\nC526_=_C728 ,C526_=_C731 ,C526_=_C733 ,C526_=_C735 ,C526_=_C737 ,C526_=_C738 ,\nC526_=_C739 ,C526_=_C744 ,C526_=_C745 ,C526_=_C747 ,C526_=_C748 ,C526_=_C749 ,\nC526_=_C750 ,C526_=_C751 ,C526_=_C752 ,C526_=_C756 ,C526_=_C758 ,C526_=_C763 ,\nC526_=_C765 ,C526_=_C767 ,C526_=_C769 ,C526_=_C773 ,C526_=_C776 ,C526_=_C779 ,\nC526_=_C780 ,C526_=_C783 ,C526_=_C784 ,C526_=_C789 ,C526_=_C790 ,C526_=_C792 ,\nC526_=_C794 ,C527_=_C528 ,C527_=_C530 ,C527_=_C531 ,C527_=_C537 ,C527_=_C538 ,\nC527_=_C539 ,C527_=_C540 ,C527_=_C541 ,C527_=_C557 ,C527_=_C561 ,C527_=_C571 ,\nC527_=_C574 ,C527_=_C581 ,C527_=_C582 ,C527_=_C583 ,C527_=_C597 ,C527_=_C599 ,\nC527_=_C609 ,C527_=_C620 ,C527_=_C621 ,C527_=_C622 ,C527_=_C624 ,C527_=_C627 ,\nC527_=_C633 ,C527_=_C639 ,C527_=_C640 ,C527_=_C641 ,C527_=_C644 ,C527_=_C663 ,\nC527_=_C668 ,C527_=_C669 ,C527_=_C680 ,C527_=_C685 ,C527_=_C687 ,C527_=_C692 ,\nC527_=_C693 ,C527_=_C701 ,C527_=_C705 ,C527_=_C708 ,C527_=_C709 ,C527_=_C711 ,\nC527_=_C712 ,C527_=_C713 ,C527_=_C716 ,C527_=_C725 ,C527_=_C730 ,C527_=_C733 ,\nC527_=_C742 ,C527_=_C744 ,C527_=_C753 ,C527_=_C756 ,C527_=_C758 ,C527_=_C759 ,\nC527_=_C767 ,C527_=_C768 ,C527_=_C771 ,C527_=_C772 ,C527_=_C773 ,C527_=_C774 ,\nC527_=_C777 ,C527_=_C785 ,C527_=_C786 ,C527_=_C787 ,C527_=_C788 ,C527_=_C790 ,\nC527_=_C795 ,C528_=_C530 ,C528_=_C531 ,C528_=_C537 ,C528_=_C538 ,C528_=_C539 ,\nC528_=_C540 ,C528_=_C541 ,C528_=_C544 ,C528_=_C550 ,C528_=_C556 ,C528_=_C559 ,\nC528_=_C570 ,C528_=_C575 ,C528_=_C577 ,C528_=_C590 ,C528_=_C610 ,C528_=_C612 ,\nC528_=_C620 ,C528_=_C621 ,C528_=_C624 ,C528_=_C626 ,C528_=_C627 ,C528_=_C628 ,\nC528_=_C631 ,C528_=_C632 ,C528_=_C639 ,C528_=_C640 ,C528_=_C641 ,C528_=_C648 ,\nC528_=_C651 ,C528_=_C653 ,C528_=_C656 ,C528_=_C663 ,C528_=_C667 ,C528_=_C669 ,\nC528_=_C675 ,C528_=_C676 ,C528_=_C685 ,C528_=_C688 ,C528_=_C694 ,C528_=_C695 ,\nC528_=_C700 ,C528_=_C701 ,C528_=_C705 ,C528_=_C707 ,C528_=_C708 ,C528_=_C709 ,\nC528_=_C711 ,C528_=_C712 ,C528_=_C713 ,C528_=_C719 ,C528_=_C720 ,C528_=_C721 ,\nC528_=_C724 ,C528_=_C728 ,C528_=_C733 ,C528_=_C734 ,C528_=_C735 ,C528_=_C744 ,\nC528_=_C747 ,C528_=_C749 ,C528_=_C751 ,C528_=_C753 ,C528_=_C756 ,C528_=_C758 ,\nC528_=_C759 ,C528_=_C760 ,C528_=_C763 ,C528_=_C768 ,C528_=_C771 ,C528_=_C772 ,\nC528_=_C776 ,C528_=_C780 ,C528_=_C785 ,C528_=_C786 ,C528_=_C787 ,C528_=_C788 ,\nC528_=_C789 ,C528_=_C791 ,C528_=_C794 ,C530_=_C531 ,C530_=_C537 ,C530_=_C538 ,\nC530_=_C539 ,C530_=_C544 ,C530_=_C546 ,C530_=_C557 ,C530_=_C559 ,C530_=_C560 ,\nC530_=_C561 ,C530_=_C567 ,C530_=_C575 ,C530_=_C583 ,C530_=_C590 ,C530_=_C606 ,\nC530_=_C612 ,C530_=_C613 ,C530_=_C615 ,C530_=_C624 ,C530_=_C627 ,C530_=_C630 ,\nC530_=_C631 ,C530_=_C632 ,C530_=_C639 ,C530_=_C640 ,C530_=_C646 ,C530_=_C654 ,\nC530_=_C655 ,C530_=_C656 ,C530_=_C669 ,C530_=_C671 ,C530_=_C674 ,C530_=_C677 ,\nC530_=_C678 ,C530_=_C681 ,C530_=_C687 ,C530_=_C689 ,C530_=_C695 ,C530_=_C697 ,\nC530_=_C702 ,C530_=_C705 ,C530_=_C707 ,C530_=_C708 ,C530_=_C716 ,C530_=_C719 ,\nC530_=_C720 ,C530_=_C723 ,C530_=_C724 ,C530_=_C727 ,C530_=_C735 ,C530_=_C737 ,\nC530_=_C740 ,C530_=_C741 ,C530_=_C746 ,C530_=_C749 ,C530_=_C752 ,C530_=_C753 ,\nC530_=_C756 ,C530_=_C763 ,C530_=_C765 ,C530_=_C766 ,C530_=_C767 ,C530_=_C772 ,\nC530_=_C777 ,C530_=_C785 ,C530_=_C786 ,C530_=_C787 ,C530_=_C788 ,C530_=_C789 ,\nC530_=_C790 ,C530_=_C792 ,C530_=_C793 ,C530_=_C796 ,C531_=_C537 ,C531_=_C538 ,\nC531_=_C539 ,C531_=_C544 ,C531_=_C559 ,C531_=_C568 ,C531_=_C570 ,C531_=_C571 ,\nC531_=_C572 ,C531_=_C575 ,C531_=_C590 ,C531_=_C600 ,C531_=_C609 ,C531_=_C621 ,\nC531_=_C622 ,C531_=_C625 ,C531_=_C627 ,C531_=_C631 ,C531_=_C633 ,C531_=_C640 ,\nC531_=_C645 ,C531_=_C648 ,C531_=_C651 ,C531_=_C652 ,C531_=_C653 ,C531_=_C655 ,\nC531_=_C662 ,C531_=_C663 ,C531_=_C664 ,C531_=_C667 ,C531_=_C668 ,C531_=_C675 ,\nC531_=_C676 ,C531_=_C687 ,C531_=_C697 ,C531_=_C699 ,C531_=_C705 ,C531_=_C708 ,\nC531_=_C712 ,C531_=_C715 ,C531_=_C719 ,C531_=_C722 ,C531_=_C725 ,C531_=_C731 ,\nC531_=_C734 ,C531_=_C735 ,C531_=_C744 ,C531_=_C749 ,C531_=_C753 ,C531_=_C756 ,\nC531_=_C760 ,C531_=_C762 ,C531_=_C765 ,C531_=_C773 ,C531_=_C776 ,C531_=_C781 ,\nC531_=_C784 ,C531_=_C785 ,C531_=_C786 ,C531_=_C787 ,C531_=_C788 ,C531_=_C791 ,\nC537_=_C538 ,C537_=_C539 ,C537_=_C553 ,C537_=_C555 ,C537_=_C557 ,C537_=_C560 ,\nC537_=_C561 ,C537_=_C568 ,C537_=_C577 ,C537_=_C592 ,C537_=_C593 ,C537_=_C597 ,\nC537_=_C610 ,C537_=_C621 ,C537_=_C625 ,C537_=_C627 ,C537_=_C628 ,C537_=_C632 ,\nC537_=_C633 ,C537_=_C634 ,C537_=_C639 ,C537_=_C651 ,C537_=_C655 ,C537_=_C658 ,\nC537_=_C659 ,C537_=_C668 ,C537_=_C669 ,C537_=_C677 ,C537_=_C678 ,C537_=_C679 ,\nC537_=_C680 ,C537_=_C681 ,C537_=_C682 ,C537_=_C687 ,C537_=_C689 ,C537_=_C697 ,\nC537_=_C705 ,C537_=_C708 ,C537_=_C715 ,C537_=_C719 ,C537_=_C723 ,C537_=_C728 ,\nC537_=_C730 ,C537_=_C737 ,C537_=_C738 ,C537_=_C745 ,C537_=_C750 ,C537_=_C753 ,\nC537_=_C756 ,C537_=_C762 ,C537_=_C765 ,C537_=_C768 ,C537_=_C776 ,C537_=_C777 ,\nC537_=_C779 ,C537_=_C780 ,C537_=_C785 ,C537_=_C786 ,C537_=_C787 ,C537_=_C788 ,\nC537_=_C790 ,C538_=_C539 ,C538_=_C540 ,C538_=_C560 ,C538_=_C593 ,C538_=_C603 ,\nC538_=_C615 ,C538_=_C618 ,C538_=_C621 ,C538_=_C622 ,C538_=_C625 ,C538_=_C627 ,\nC538_=_C631 ,C538_=_C640 ,C538_=_C644 ,C538_=_C645 ,C538_=_C646 ,C538_=_C656 ,\nC538_=_C659 ,C538_=_C668 ,C538_=_C672 ,C538_=_C680 ,C538_=_C682 ,C538_=_C692</w:t>
      </w:r>
    </w:p>
    <w:p>
      <w:pPr>
        <w:pStyle w:val="PreformattedText"/>
        <w:bidi w:val="0"/>
        <w:spacing w:before="0" w:after="0"/>
        <w:jc w:val="left"/>
        <w:rPr/>
      </w:pPr>
      <w:r>
        <w:rPr/>
        <w:t xml:space="preserve"> </w:t>
      </w:r>
      <w:r>
        <w:rPr/>
        <w:t>,\nC538_=_C693 ,C538_=_C697 ,C538_=_C698 ,C538_=_C701 ,C538_=_C702 ,C538_=_C705 ,\nC538_=_C708 ,C538_=_C712 ,C538_=_C715 ,C538_=_C716 ,C538_=_C719 ,C538_=_C720 ,\nC538_=_C723 ,C538_=_C725 ,C538_=_C728 ,C538_=_C733 ,C538_=_C735 ,C538_=_C739 ,\nC538_=_C742 ,C538_=_C743 ,C538_=_C752 ,C538_=_C753 ,C538_=_C756 ,C538_=_C758 ,\nC538_=_C765 ,C538_=_C768 ,C538_=_C777 ,C538_=_C785 ,C538_=_C786 ,C538_=_C787 ,\nC538_=_C788 ,C538_=_C791 ,C538_=_C794 ,C539_=_C541 ,C539_=_C548 ,C539_=_C550 ,\nC539_=_C556 ,C539_=_C559 ,C539_=_C570 ,C539_=_C572 ,C539_=_C575 ,C539_=_C582 ,\nC539_=_C586 ,C539_=_C597 ,C539_=_C608 ,C539_=_C612 ,C539_=_C620 ,C539_=_C624 ,\nC539_=_C627 ,C539_=_C631 ,C539_=_C641 ,C539_=_C647 ,C539_=_C648 ,C539_=_C662 ,\nC539_=_C663 ,C539_=_C664 ,C539_=_C667 ,C539_=_C668 ,C539_=_C669 ,C539_=_C671 ,\nC539_=_C672 ,C539_=_C675 ,C539_=_C680 ,C539_=_C682 ,C539_=_C685 ,C539_=_C687 ,\nC539_=_C688 ,C539_=_C692 ,C539_=_C705 ,C539_=_C706 ,C539_=_C707 ,C539_=_C708 ,\nC539_=_C709 ,C539_=_C713 ,C539_=_C719 ,C539_=_C720 ,C539_=_C721 ,C539_=_C724 ,\nC539_=_C728 ,C539_=_C733 ,C539_=_C738 ,C539_=_C741 ,C539_=_C742 ,C539_=_C744 ,\nC539_=_C746 ,C539_=_C747 ,C539_=_C751 ,C539_=_C753 ,C539_=_C756 ,C539_=_C759 ,\nC539_=_C763 ,C539_=_C765 ,C539_=_C767 ,C539_=_C768 ,C539_=_C769 ,C539_=_C771 ,\nC539_=_C772 ,C539_=_C777 ,C539_=_C780 ,C539_=_C781 ,C539_=_C783 ,C539_=_C784 ,\nC539_=_C785 ,C539_=_C786 ,C539_=_C787 ,C539_=_C788 ,C539_=_C790 ,C539_=_C791 ,\nC539_=_C793 ,C539_=_C795 ,C539_=_C796 ,C540_=_C541 ,C540_=_C546 ,C540_=_C553 ,\nC540_=_C555 ,C540_=_C556 ,C540_=_C557 ,C540_=_C560 ,C540_=_C596 ,C540_=_C597 ,\nC540_=_C603 ,C540_=_C613 ,C540_=_C615 ,C540_=_C618 ,C540_=_C621 ,C540_=_C622 ,\nC540_=_C625 ,C540_=_C626 ,C540_=_C634 ,C540_=_C639 ,C540_=_C640 ,C540_=_C641 ,\nC540_=_C644 ,C540_=_C645 ,C540_=_C646 ,C540_=_C647 ,C540_=_C651 ,C540_=_C652 ,\nC540_=_C653 ,C540_=_C654 ,C540_=_C656 ,C540_=_C669 ,C540_=_C672 ,C540_=_C678 ,\nC540_=_C692 ,C540_=_C702 ,C540_=_C708 ,C540_=_C709 ,C540_=_C711 ,C540_=_C712 ,\nC540_=_C713 ,C540_=_C714 ,C540_=_C715 ,C540_=_C716 ,C540_=_C720 ,C540_=_C721 ,\nC540_=_C722 ,C540_=_C723 ,C540_=_C728 ,C540_=_C731 ,C540_=_C733 ,C540_=_C735 ,\nC540_=_C743 ,C540_=_C747 ,C540_=_C752 ,C540_=_C753 ,C540_=_C758 ,C540_=_C759 ,\nC540_=_C762 ,C540_=_C776 ,C540_=_C783 ,C540_=_C785 ,C540_=_C789 ,C540_=_C791 ,\nC540_=_C792 ,C540_=_C794 ,C541_=_C548 ,C541_=_C550 ,C541_=_C556 ,C541_=_C561 ,\nC541_=_C567 ,C541_=_C568 ,C541_=_C572 ,C541_=_C582 ,C541_=_C586 ,C541_=_C592 ,\nC541_=_C597 ,C541_=_C599 ,C541_=_C608 ,C541_=_C613 ,C541_=_C622 ,C541_=_C624 ,\nC541_=_C625 ,C541_=_C626 ,C541_=_C627 ,C541_=_C628 ,C541_=_C631 ,C541_=_C632 ,\nC541_=_C639 ,C541_=_C640 ,C541_=_C641 ,C541_=_C643 ,C541_=_C648 ,C541_=_C656 ,\nC541_=_C658 ,C541_=_C662 ,C541_=_C667 ,C541_=_C668 ,C541_=_C671 ,C541_=_C675 ,\nC541_=_C676 ,C541_=_C680 ,C541_=_C682 ,C541_=_C687 ,C541_=_C688 ,C541_=_C698 ,\nC541_=_C699 ,C541_=_C706 ,C541_=_C708 ,C541_=_C709 ,C541_=_C711 ,C541_=_C712 ,\nC541_=_C713 ,C541_=_C721 ,C541_=_C723 ,C541_=_C724 ,C541_=_C731 ,C541_=_C739 ,\nC541_=_C741 ,C541_=_C742 ,C541_=_C744 ,C541_=_C745 ,C541_=_C751 ,C541_=_C752 ,\nC541_=_C753 ,C541_=_C758 ,C541_=_C759 ,C541_=_C762 ,C541_=_C765 ,C541_=_C766 ,\nC541_=_C769 ,C541_=_C771 ,C541_=_C774 ,C541_=_C781 ,C541_=_C783 ,C541_=_C785 ,\nC541_=_C786 ,C541_=_C787 ,C541_=_C788 ,C541_=_C791 ,C541_=_C792 ,C541_=_C793 ,\nC541_=_C796 ,C544_=_C546 ,C544_=_C547 ,C544_=_C548 ,C544_=_C550 ,C544_=_C559 ,\nC544_=_C560 ,C544_=_C568 ,C544_=_C572 ,C544_=_C581 ,C544_=_C596 ,C544_=_C618 ,\nC544_=_C620 ,C544_=_C624 ,C544_=_C625 ,C544_=_C626 ,C544_=_C628 ,C544_=_C629 ,\nC544_=_C630 ,C544_=_C631 ,C544_=_C632 ,C544_=_C639 ,C544_=_C640 ,C544_=_C643 ,\nC544_=_C644 ,C544_=_C645 ,C544_=_C646 ,C544_=_C647 ,C544_=_C648 ,C544_=_C652 ,\nC544_=_C655 ,C544_=_C656 ,C544_=_C659 ,C544_=_C662 ,C544_=_C663 ,C544_=_C664 ,\nC544_=_C668 ,C544_=_C669 ,C544_=_C681 ,C544_=_C688 ,C544_=_C695 ,C544_=_C700 ,\nC544_=_C701 ,C544_=_C714 ,C544_=_C715 ,C544_=_C719 ,C544_=_C720 ,C544_=_C722 ,\nC544_=_C724 ,C544_=_C725 ,C544_=_C738 ,C544_=_C739 ,C544_=_C747 ,C544_=_C748 ,\nC544_=_C749 ,C544_=_C750 ,C544_=_C751 ,C544_=_C753 ,C544_=_C760 ,C544_=_C762 ,\nC544_=_C763 ,C544_=_C765 ,C544_=_C768 ,C544_=_C771 ,C544_=_C773 ,C544_=_C777 ,\nC544_=_C780 ,C544_=_C781 ,C544_=_C786 ,C544_=_C790 ,C544_=_C792 ,C544_=_C794 ,\nC546_=_C547 ,C546_=_C548 ,C546_=_C550 ,C546_=_C553 ,C546_=_C555 ,C546_=_C556 ,\nC546_=_C557 ,C546_=_C560 ,C546_=_C569 ,C546_=_C581 ,C546_=_C582 ,C546_=_C586 ,\nC546_=_C590 ,C546_=_C596 ,C546_=_C612 ,C546_=_C613 ,C546_=_C615 ,C546_=_C621 ,\nC546_=_C628 ,C546_=_C629 ,C546_=_C634 ,C546_=_C639 ,C546_=_C640 ,C546_=_C641 ,\nC546_=_C643 ,C546_=_C644 ,C546_=_C645 ,C546_=_C646 ,C546_=_C647 ,C546_=_C648 ,\nC546_=_C654 ,C546_=_C662 ,C546_=_C669 ,C546_=_C671 ,C546_=_C674 ,C546_=_C675 ,\nC546_=_C687 ,C546_=_C689 ,C546_=_C695 ,C546_=_C702 ,C546_=_C709 ,C546_=_C712 ,\nC546_=_C713 ,C546_=_C714 ,C546_=_C716 ,C546_=_C719 ,C546_=_C721 ,C546_=_C722 ,\nC546_=_C723 ,C546_=_C724 ,C546_=_C727 ,C546_=_C730 ,C546_=_C731 ,C546_=_C733 ,\nC546_=_C744 ,C546_=_C745 ,C546_=_C746 ,C546_=_C747 ,C546_=_C748 ,C546_=_C751 ,\nC546_=_C752 ,C546_=_C760 ,C546_=_C762 ,C546_=_C766 ,C546_=_C771 ,C546_=_C774 ,\nC546_=_C776 ,C546_=_C785 ,C546_=_C786 ,C546_=_C789 ,C546_=_C792 ,C546_=_C793 ,\nC546_=_C794 ,C547_=_C548 ,C547_=_C550 ,C547_=_C555 ,C547_=_C574 ,C547_=_C583 ,\nC547_=_C590 ,C547_=_C596 ,C547_=_C599 ,C547_=_C609 ,C547_=_C610 ,C547_=_C618 ,\nC547_=_C625 ,C547_=_C628 ,C547_=_C629 ,C547_=_C633 ,C547_=_C643 ,C547_=_C644 ,\nC547_=_C645 ,C547_=_C646 ,C547_=_C647 ,C547_=_C648 ,C547_=_C652 ,C547_=_C658 ,\nC547_=_C659 ,C547_=_C664 ,C547_=_C672 ,C547_=_C679 ,C547_=_C681 ,C547_=_C685 ,\nC547_=_C692 ,C547_=_C693 ,C547_=_C694 ,C547_=_C695 ,C547_=_C698 ,C547_=_C706 ,\nC547_=_C707 ,C547_=_C709 ,C547_=_C713 ,C547_=_C714 ,C547_=_C715 ,C547_=_C716 ,\nC547_=_C719 ,C547_=_C725 ,C547_=_C733 ,C547_=_C738 ,C547_=_C741 ,C547_=_C743 ,\nC547_=_C744 ,C547_=_C745 ,C547_=_C748 ,C547_=_C751 ,C547_=_C756 ,C547_=_C758 ,\nC547_=_C760 ,C547_=_C762 ,C547_=_C767 ,C547_=_C777 ,C547_=_C779 ,C547_=_C780 ,\nC547_=_C781 ,C547_=_C787 ,C547_=_C790 ,C547_=_C791 ,C547_=_C792 ,C547_=_C794 ,\nC547_=_C796 ,C548_=_C550 ,C548_=_C556 ,C548_=_C559 ,C548_=_C570 ,C548_=_C581 ,\nC548_=_C582 ,C548_=_C586 ,C548_=_C596 ,C548_=_C597 ,C548_=_C600 ,C548_=_C608 ,\nC548_=_C612 ,C548_=_C613 ,C548_=_C618 ,C548_=_C620 ,C548_=_C624 ,C548_=_C628 ,\nC548_=_C629 ,C548_=_C631 ,C548_=_C635 ,C548_=_C641 ,C548_=_C643 ,C548_=_C644 ,\nC548_=_C645 ,C548_=_C646 ,C548_=_C647 ,C548_=_C648 ,C548_=_C664 ,C548_=_C667 ,\nC548_=_C668 ,C548_=_C669 ,C548_=_C672 ,C548_=_C676 ,C548_=_C680 ,C548_=_C681 ,\nC548_=_C682 ,C548_=_C687 ,C548_=_C688 ,C548_=_C698 ,C548_=_C706 ,C548_=_C709 ,\nC548_=_C711 ,C548_=_C714 ,C548_=_C720 ,C548_=_C721 ,C548_=_C724 ,C548_=_C728 ,\nC548_=_C738 ,C548_=_C739 ,C548_=_C741 ,C548_=_C742 ,C548_=_C746 ,C548_=_C747 ,\nC548_=_C748 ,C548_=_C749 ,C548_=_C750 ,C548_=_C751 ,C548_=_C758 ,C548_=_C760 ,\nC548_=_C765 ,C548_=_C766 ,C548_=_C768 ,C548_=_C771 ,C548_=_C773 ,C548_=_C777 ,\nC548_=_C780 ,C548_=_C781 ,C548_=_C783 ,C548_=_C784 ,C548_=_C786 ,C548_=_C787 ,\nC548_=_C790 ,C548_=_C791 ,C548_=_C793 ,C548_=_C794 ,C548_=_C795 ,C548_=_C796 ,\nC550_=_C556 ,C550_=_C559 ,C550_=_C569 ,C550_=_C570 ,C550_=_C571 ,C550_=_C577 ,\nC550_=_C582 ,C550_=_C586 ,C550_=_C592 ,C550_=_C597 ,C550_=_C608 ,C550_=_C610 ,\nC550_=_C612 ,C550_=_C615 ,C550_=_C620 ,C550_=_C621 ,C550_=_C624 ,C550_=_C625 ,\nC550_=_C626 ,C550_=_C628 ,C550_=_C629 ,C550_=_C631 ,C550_=_C634 ,C550_=_C641 ,\nC550_=_C643 ,C550_=_C644 ,C550_=_C645 ,C550_=_C646 ,C550_=_C647 ,C550_=_C648 ,\nC550_=_C653 ,C550_=_C654 ,C550_=_C656 ,C550_=_C659 ,C550_=_C667 ,C550_=_C668 ,\nC550_=_C669 ,C550_=_C679 ,C550_=_C680 ,C550_=_C681 ,C550_=_C682 ,C550_=_C687 ,\nC550_=_C688 ,C550_=_C694 ,C550_=_C697 ,C550_=_C698 ,C550_=_C706 ,C550_=_C708 ,\nC550_=_C709 ,C550_=_C714 ,C550_=_C715 ,C550_=_C719 ,C550_=_C721 ,C550_=_C724 ,\nC550_=_C728 ,C550_=_C731 ,C550_=_C741 ,C550_=_C742 ,C550_=_C749 ,C550_=_C751 ,\nC550_=_C756 ,C550_=_C759 ,C550_=_C760 ,C550_=_C763 ,C550_=_C771 ,C550_=_C772 ,\nC550_=_C777 ,C550_=_C781 ,C550_=_C783 ,C550_=_C785 ,C550_=_C786 ,C550_=_C788 ,\nC550_=_C789 ,C550_=_C790 ,C550_=_C791 ,C550_=_C792 ,C550_=_C793 ,C550_=_C794 ,\nC550_=_C795 ,C550_=_C796 ,C553_=_C555 ,C553_=_C556 ,C553_=_C557 ,C553_=_C561 ,\nC553_=_C567 ,C553_=_C568 ,C553_=_C569 ,C553_=_C583 ,C553_=_C592 ,C553_=_C593 ,\nC553_=_C610 ,C553_=_C626 ,C553_=_C629 ,C553_=_C639 ,C553_=_C641 ,C553_=_C643 ,\nC553_=_C648 ,C553_=_C651 ,C553_=_C652 ,C553_=_C653 ,C553_=_C654 ,C553_=_C655 ,\nC553_=_C659 ,C553_=_C668 ,C553_=_C669 ,C553_=_C674 ,C553_=_C679 ,C553_=_C680 ,\nC553_=_C681 ,C553_=_C682 ,C553_=_C685 ,C553_=_C705 ,C553_=_C707 ,C553_=_C709 ,\nC553_=_C712 ,C553_=_C713 ,C553_=_C714 ,C553_=_C715 ,C553_=_C716 ,C553_=_C719 ,\nC553_=_C721 ,C553_=_C730 ,C553_=_C731 ,C553_=_C733 ,C553_=_C737 ,C553_=_C738 ,\nC553_=_C742 ,C553_=_C750 ,C553_=_C752 ,C553_=_C753 ,C553_=_C760 ,C553_=_C762 ,\nC553_=_C763 ,C553_=_C767 ,C553_=_C768 ,C553_=_C769 ,C553_=_C773 ,C553_=_C774 ,\nC553_=_C777 ,C553_=_C783 ,C553_=_C786 ,C553_=_C788 ,C553_=_C789 ,C553_=_C794 ,\nC555_=_C556 ,C555_=_C557 ,C555_=_C561 ,C555_=_C567 ,C555_=_C568 ,C555_=_C569 ,\nC555_=_C583 ,C555_=_C592 ,C555_=_C593 ,C555_=_C599 ,C555_=_C610 ,C555_=_C618 ,\nC555_=_C627 ,C555_=_C628 ,C555_=_C630 ,C555_=_C634 ,C555_=_C639 ,C555_=_C643 ,\nC555_=_C651 ,C555_=_C652 ,C555_=_C653 ,C555_=_C654 ,C555_=_C655 ,C555_=_C663 ,\nC555_=_C664 ,C555_=_C668 ,C555_=_C669 ,C555_=_C672 ,C555_=_C674 ,C555_=_C676 ,\nC555_=_C679 ,C555_=_C680 ,C555_=_C681 ,C555_=_C682 ,C555_=_C685 ,C555_=_C692 ,\nC555_=_C695 ,C555_=_C698 ,C555_=_C700 ,C555_=_C701 ,C555_=_C706 ,C555_=_C707 ,\nC555_=_C709 ,C555_=_C712 ,C555_=_C715 ,C555_=_C716 ,C555_=_C719 ,C555_=_C725 ,\nC555_=_C730 ,C555_=_C731 ,C555_=_C733 ,C555_=_C737 ,C555_=_C738 ,C555_=_C739 ,\nC555_=_C740 ,C555_=_C741 ,C555_=_C745 ,C555_=_C752 ,C555_=_C753</w:t>
      </w:r>
    </w:p>
    <w:p>
      <w:pPr>
        <w:pStyle w:val="PreformattedText"/>
        <w:bidi w:val="0"/>
        <w:spacing w:before="0" w:after="0"/>
        <w:jc w:val="left"/>
        <w:rPr/>
      </w:pPr>
      <w:r>
        <w:rPr/>
        <w:t xml:space="preserve"> </w:t>
      </w:r>
      <w:r>
        <w:rPr/>
        <w:t>,C555_=_C756 ,\nC555_=_C760 ,C555_=_C762 ,C555_=_C766 ,C555_=_C768 ,C555_=_C769 ,C555_=_C774 ,\nC555_=_C777 ,C555_=_C780 ,C555_=_C781 ,C555_=_C783 ,C555_=_C785 ,C555_=_C786 ,\nC555_=_C788 ,C555_=_C789 ,C555_=_C790 ,C555_=_C791 ,C555_=_C792 ,C555_=_C796 ,\nC556_=_C557 ,C556_=_C569 ,C556_=_C570 ,C556_=_C574 ,C556_=_C575 ,C556_=_C577 ,\nC556_=_C582 ,C556_=_C586 ,C556_=_C593 ,C556_=_C597 ,C556_=_C608 ,C556_=_C609 ,\nC556_=_C612 ,C556_=_C618 ,C556_=_C620 ,C556_=_C624 ,C556_=_C631 ,C556_=_C633 ,\nC556_=_C635 ,C556_=_C641 ,C556_=_C648 ,C556_=_C651 ,C556_=_C652 ,C556_=_C653 ,\nC556_=_C654 ,C556_=_C658 ,C556_=_C667 ,C556_=_C668 ,C556_=_C669 ,C556_=_C674 ,\nC556_=_C675 ,C556_=_C676 ,C556_=_C680 ,C556_=_C682 ,C556_=_C685 ,C556_=_C687 ,\nC556_=_C688 ,C556_=_C694 ,C556_=_C700 ,C556_=_C701 ,C556_=_C706 ,C556_=_C707 ,\nC556_=_C708 ,C556_=_C709 ,C556_=_C712 ,C556_=_C713 ,C556_=_C714 ,C556_=_C715 ,\nC556_=_C716 ,C556_=_C719 ,C556_=_C720 ,C556_=_C721 ,C556_=_C724 ,C556_=_C725 ,\nC556_=_C727 ,C556_=_C730 ,C556_=_C731 ,C556_=_C733 ,C556_=_C734 ,C556_=_C740 ,\nC556_=_C741 ,C556_=_C742 ,C556_=_C743 ,C556_=_C744 ,C556_=_C747 ,C556_=_C748 ,\nC556_=_C751 ,C556_=_C752 ,C556_=_C753 ,C556_=_C756 ,C556_=_C759 ,C556_=_C760 ,\nC556_=_C762 ,C556_=_C763 ,C556_=_C771 ,C556_=_C780 ,C556_=_C781 ,C556_=_C783 ,\nC556_=_C786 ,C556_=_C789 ,C556_=_C791 ,C556_=_C793 ,C556_=_C796 ,C557_=_C567 ,\nC557_=_C574 ,C557_=_C577 ,C557_=_C581 ,C557_=_C583 ,C557_=_C590 ,C557_=_C597 ,\nC557_=_C599 ,C557_=_C606 ,C557_=_C609 ,C557_=_C612 ,C557_=_C613 ,C557_=_C615 ,\nC557_=_C620 ,C557_=_C621 ,C557_=_C626 ,C557_=_C629 ,C557_=_C640 ,C557_=_C641 ,\nC557_=_C643 ,C557_=_C647 ,C557_=_C651 ,C557_=_C652 ,C557_=_C653 ,C557_=_C654 ,\nC557_=_C663 ,C557_=_C667 ,C557_=_C671 ,C557_=_C674 ,C557_=_C677 ,C557_=_C689 ,\nC557_=_C698 ,C557_=_C699 ,C557_=_C700 ,C557_=_C702 ,C557_=_C709 ,C557_=_C713 ,\nC557_=_C715 ,C557_=_C716 ,C557_=_C723 ,C557_=_C724 ,C557_=_C727 ,C557_=_C738 ,\nC557_=_C744 ,C557_=_C746 ,C557_=_C753 ,C557_=_C758 ,C557_=_C762 ,C557_=_C763 ,\nC557_=_C766 ,C557_=_C767 ,C557_=_C769 ,C557_=_C772 ,C557_=_C774 ,C557_=_C779 ,\nC557_=_C783 ,C557_=_C788 ,C557_=_C789 ,C557_=_C790 ,C557_=_C792 ,C559_=_C560 ,\nC559_=_C569 ,C559_=_C570 ,C559_=_C571 ,C559_=_C575 ,C559_=_C577 ,C559_=_C590 ,\nC559_=_C592 ,C559_=_C612 ,C559_=_C615 ,C559_=_C625 ,C559_=_C626 ,C559_=_C629 ,\nC559_=_C630 ,C559_=_C631 ,C559_=_C634 ,C559_=_C639 ,C559_=_C644 ,C559_=_C645 ,\nC559_=_C647 ,C559_=_C648 ,C559_=_C651 ,C559_=_C653 ,C559_=_C654 ,C559_=_C655 ,\nC559_=_C656 ,C559_=_C662 ,C559_=_C663 ,C559_=_C664 ,C559_=_C667 ,C559_=_C669 ,\nC559_=_C672 ,C559_=_C674 ,C559_=_C675 ,C559_=_C676 ,C559_=_C679 ,C559_=_C681 ,\nC559_=_C690 ,C559_=_C694 ,C559_=_C697 ,C559_=_C698 ,C559_=_C705 ,C559_=_C708 ,\nC559_=_C712 ,C559_=_C719 ,C559_=_C720 ,C559_=_C724 ,C559_=_C727 ,C559_=_C728 ,\nC559_=_C731 ,C559_=_C734 ,C559_=_C735 ,C559_=_C737 ,C559_=_C746 ,C559_=_C748 ,\nC559_=_C749 ,C559_=_C751 ,C559_=_C753 ,C559_=_C756 ,C559_=_C760 ,C559_=_C763 ,\nC559_=_C768 ,C559_=_C772 ,C559_=_C776 ,C559_=_C777 ,C559_=_C787 ,C559_=_C790 ,\nC559_=_C791 ,C559_=_C793 ,C559_=_C795 ,C559_=_C796 ,C560_=_C572 ,C560_=_C596 ,\nC560_=_C613 ,C560_=_C615 ,C560_=_C618 ,C560_=_C621 ,C560_=_C622 ,C560_=_C625 ,\nC560_=_C628 ,C560_=_C630 ,C560_=_C631 ,C560_=_C634 ,C560_=_C639 ,C560_=_C640 ,\nC560_=_C644 ,C560_=_C645 ,C560_=_C647 ,C560_=_C648 ,C560_=_C653 ,C560_=_C655 ,\nC560_=_C656 ,C560_=_C658 ,C560_=_C659 ,C560_=_C664 ,C560_=_C667 ,C560_=_C669 ,\nC560_=_C671 ,C560_=_C681 ,C560_=_C685 ,C560_=_C687 ,C560_=_C702 ,C560_=_C705 ,\nC560_=_C706 ,C560_=_C711 ,C560_=_C712 ,C560_=_C716 ,C560_=_C719 ,C560_=_C720 ,\nC560_=_C721 ,C560_=_C722 ,C560_=_C728 ,C560_=_C730 ,C560_=_C738 ,C560_=_C739 ,\nC560_=_C740 ,C560_=_C743 ,C560_=_C747 ,C560_=_C750 ,C560_=_C752 ,C560_=_C760 ,\nC560_=_C762 ,C560_=_C763 ,C560_=_C771 ,C560_=_C780 ,C560_=_C788 ,C560_=_C789 ,\nC560_=_C790 ,C560_=_C791 ,C560_=_C792 ,C560_=_C795 ,C561_=_C567 ,C561_=_C568 ,\nC561_=_C574 ,C561_=_C581 ,C561_=_C582 ,C561_=_C583 ,C561_=_C590 ,C561_=_C592 ,\nC561_=_C593 ,C561_=_C608 ,C561_=_C609 ,C561_=_C628 ,C561_=_C631 ,C561_=_C632 ,\nC561_=_C633 ,C561_=_C639 ,C561_=_C646 ,C561_=_C647 ,C561_=_C651 ,C561_=_C655 ,\nC561_=_C658 ,C561_=_C667 ,C561_=_C668 ,C561_=_C669 ,C561_=_C672 ,C561_=_C674 ,\nC561_=_C675 ,C561_=_C677 ,C561_=_C679 ,C561_=_C680 ,C561_=_C681 ,C561_=_C682 ,\nC561_=_C687 ,C561_=_C689 ,C561_=_C690 ,C561_=_C692 ,C561_=_C694 ,C561_=_C698 ,\nC561_=_C699 ,C561_=_C700 ,C561_=_C705 ,C561_=_C708 ,C561_=_C711 ,C561_=_C715 ,\nC561_=_C716 ,C561_=_C719 ,C561_=_C722 ,C561_=_C725 ,C561_=_C734 ,C561_=_C737 ,\nC561_=_C738 ,C561_=_C739 ,C561_=_C740 ,C561_=_C741 ,C561_=_C746 ,C561_=_C753 ,\nC561_=_C758 ,C561_=_C759 ,C561_=_C765 ,C561_=_C766 ,C561_=_C767 ,C561_=_C768 ,\nC561_=_C771 ,C561_=_C772 ,C561_=_C774 ,C561_=_C777 ,C561_=_C783 ,C561_=_C785 ,\nC561_=_C786 ,C561_=_C787 ,C561_=_C788 ,C561_=_C796 ,C567_=_C568 ,C567_=_C572 ,\nC567_=_C575 ,C567_=_C583 ,C567_=_C592 ,C567_=_C593 ,C567_=_C625 ,C567_=_C626 ,\nC567_=_C629 ,C567_=_C641 ,C567_=_C643 ,C567_=_C647 ,C567_=_C651 ,C567_=_C654 ,\nC567_=_C658 ,C567_=_C659 ,C567_=_C662 ,C567_=_C675 ,C567_=_C676 ,C567_=_C689 ,\nC567_=_C694 ,C567_=_C697 ,C567_=_C698 ,C567_=_C699 ,C567_=_C700 ,C567_=_C701 ,\nC567_=_C707 ,C567_=_C711 ,C567_=_C713 ,C567_=_C714 ,C567_=_C716 ,C567_=_C719 ,\nC567_=_C721 ,C567_=_C735 ,C567_=_C738 ,C567_=_C739 ,C567_=_C745 ,C567_=_C746 ,\nC567_=_C752 ,C567_=_C753 ,C567_=_C762 ,C567_=_C763 ,C567_=_C765 ,C567_=_C766 ,\nC567_=_C767 ,C567_=_C768 ,C567_=_C769 ,C567_=_C774 ,C567_=_C777 ,C567_=_C785 ,\nC567_=_C786 ,C567_=_C787 ,C567_=_C788 ,C567_=_C789 ,C567_=_C792 ,C567_=_C793 ,\nC567_=_C796 ,C568_=_C569 ,C568_=_C570 ,C568_=_C571 ,C568_=_C572 ,C568_=_C592 ,\nC568_=_C593 ,C568_=_C603 ,C568_=_C625 ,C568_=_C630 ,C568_=_C639 ,C568_=_C640 ,\nC568_=_C641 ,C568_=_C644 ,C568_=_C646 ,C568_=_C652 ,C568_=_C655 ,C568_=_C662 ,\nC568_=_C663 ,C568_=_C664 ,C568_=_C668 ,C568_=_C669 ,C568_=_C676 ,C568_=_C679 ,\nC568_=_C680 ,C568_=_C681 ,C568_=_C682 ,C568_=_C688 ,C568_=_C689 ,C568_=_C690 ,\nC568_=_C698 ,C568_=_C705 ,C568_=_C711 ,C568_=_C712 ,C568_=_C715 ,C568_=_C719 ,\nC568_=_C720 ,C568_=_C722 ,C568_=_C723 ,C568_=_C724 ,C568_=_C725 ,C568_=_C731 ,\nC568_=_C737 ,C568_=_C738 ,C568_=_C746 ,C568_=_C752 ,C568_=_C753 ,C568_=_C756 ,\nC568_=_C759 ,C568_=_C760 ,C568_=_C762 ,C568_=_C766 ,C568_=_C768 ,C568_=_C771 ,\nC568_=_C772 ,C568_=_C773 ,C568_=_C777 ,C568_=_C780 ,C568_=_C787 ,C568_=_C788 ,\nC568_=_C792 ,C568_=_C793 ,C568_=_C796 ,C569_=_C570 ,C569_=_C571 ,C569_=_C574 ,\nC569_=_C577 ,C569_=_C592 ,C569_=_C600 ,C569_=_C606 ,C569_=_C608 ,C569_=_C612 ,\nC569_=_C615 ,C569_=_C626 ,C569_=_C634 ,C569_=_C639 ,C569_=_C640 ,C569_=_C644 ,\nC569_=_C645 ,C569_=_C652 ,C569_=_C653 ,C569_=_C655 ,C569_=_C658 ,C569_=_C659 ,\nC569_=_C667 ,C569_=_C674 ,C569_=_C679 ,C569_=_C682 ,C569_=_C693 ,C569_=_C694 ,\nC569_=_C708 ,C569_=_C709 ,C569_=_C711 ,C569_=_C712 ,C569_=_C714 ,C569_=_C719 ,\nC569_=_C722 ,C569_=_C723 ,C569_=_C724 ,C569_=_C725 ,C569_=_C728 ,C569_=_C730 ,\nC569_=_C731 ,C569_=_C733 ,C569_=_C737 ,C569_=_C740 ,C569_=_C742 ,C569_=_C744 ,\nC569_=_C745 ,C569_=_C749 ,C569_=_C752 ,C569_=_C753 ,C569_=_C756 ,C569_=_C760 ,\nC569_=_C763 ,C569_=_C767 ,C569_=_C771 ,C569_=_C772 ,C569_=_C774 ,C569_=_C780 ,\nC569_=_C783 ,C569_=_C786 ,C569_=_C791 ,C569_=_C793 ,C569_=_C795 ,C570_=_C571 ,\nC570_=_C575 ,C570_=_C577 ,C570_=_C590 ,C570_=_C610 ,C570_=_C612 ,C570_=_C620 ,\nC570_=_C621 ,C570_=_C631 ,C570_=_C639 ,C570_=_C644 ,C570_=_C647 ,C570_=_C648 ,\nC570_=_C651 ,C570_=_C653 ,C570_=_C656 ,C570_=_C658 ,C570_=_C659 ,C570_=_C663 ,\nC570_=_C664 ,C570_=_C667 ,C570_=_C668 ,C570_=_C669 ,C570_=_C672 ,C570_=_C675 ,\nC570_=_C676 ,C570_=_C680 ,C570_=_C685 ,C570_=_C694 ,C570_=_C705 ,C570_=_C706 ,\nC570_=_C707 ,C570_=_C711 ,C570_=_C712 ,C570_=_C713 ,C570_=_C719 ,C570_=_C720 ,\nC570_=_C721 ,C570_=_C722 ,C570_=_C723 ,C570_=_C724 ,C570_=_C728 ,C570_=_C730 ,\nC570_=_C733 ,C570_=_C734 ,C570_=_C735 ,C570_=_C744 ,C570_=_C746 ,C570_=_C747 ,\nC570_=_C751 ,C570_=_C753 ,C570_=_C759 ,C570_=_C760 ,C570_=_C763 ,C570_=_C768 ,\nC570_=_C769 ,C570_=_C771 ,C570_=_C772 ,C570_=_C776 ,C570_=_C777 ,C570_=_C780 ,\nC570_=_C783 ,C570_=_C785 ,C570_=_C787 ,C570_=_C788 ,C570_=_C789 ,C570_=_C790 ,\nC570_=_C791 ,C570_=_C795 ,C571_=_C577 ,C571_=_C583 ,C571_=_C600 ,C571_=_C606 ,\nC571_=_C608 ,C571_=_C609 ,C571_=_C612 ,C571_=_C620 ,C571_=_C621 ,C571_=_C622 ,\nC571_=_C624 ,C571_=_C626 ,C571_=_C634 ,C571_=_C639 ,C571_=_C640 ,C571_=_C644 ,\nC571_=_C645 ,C571_=_C653 ,C571_=_C655 ,C571_=_C659 ,C571_=_C663 ,C571_=_C667 ,\nC571_=_C677 ,C571_=_C679 ,C571_=_C682 ,C571_=_C685 ,C571_=_C687 ,C571_=_C690 ,\nC571_=_C693 ,C571_=_C694 ,C571_=_C699 ,C571_=_C701 ,C571_=_C706 ,C571_=_C708 ,\nC571_=_C711 ,C571_=_C712 ,C571_=_C713 ,C571_=_C722 ,C571_=_C723 ,C571_=_C724 ,\nC571_=_C728 ,C571_=_C730 ,C571_=_C731 ,C571_=_C733 ,C571_=_C737 ,C571_=_C742 ,\nC571_=_C744 ,C571_=_C745 ,C571_=_C749 ,C571_=_C753 ,C571_=_C756 ,C571_=_C758 ,\nC571_=_C763 ,C571_=_C771 ,C571_=_C772 ,C571_=_C773 ,C571_=_C781 ,C571_=_C783 ,\nC571_=_C784 ,C571_=_C785 ,C571_=_C787 ,C571_=_C791 ,C571_=_C793 ,C571_=_C795 ,\nC572_=_C586 ,C572_=_C592 ,C572_=_C608 ,C572_=_C625 ,C572_=_C630 ,C572_=_C640 ,\nC572_=_C644 ,C572_=_C645 ,C572_=_C648 ,C572_=_C652 ,C572_=_C653 ,C572_=_C655 ,\nC572_=_C656 ,C572_=_C662 ,C572_=_C663 ,C572_=_C664 ,C572_=_C667 ,C572_=_C671 ,\nC572_=_C672 ,C572_=_C676 ,C572_=_C677 ,C572_=_C678 ,C572_=_C681 ,C572_=_C688 ,\nC572_=_C698 ,C572_=_C706 ,C572_=_C711 ,C572_=_C715 ,C572_=_C716 ,C572_=_C721 ,\nC572_=_C722 ,C572_=_C725 ,C572_=_C728 ,C572_=_C740 ,C572_=_C750 ,C572_=_C751 ,\nC572_=_C753 ,C572_=_C759 ,C572_=_C762 ,C572_=_C763 ,C572_=_C766 ,C572_=_C767 ,\nC572_=_C768 ,C572_=_C769 ,C572_=_C773 ,C572_=_C774 ,C572_=_C780 ,C572_=_C783 ,\nC572_=_C784 ,C572_=_C787 ,C572_=_C788 ,C572_=_C789 ,C572_=_C791 ,C572_=_C792 ,\nC572_=_C795 ,C572_=_C796 ,C574_=_C575 ,C574_=_C577 ,C574_=_C581 ,C574_=_C582 ,\nC574_=_C583 ,C574_=_C596 ,C574_=_C606 ,C574_=_C609</w:t>
      </w:r>
    </w:p>
    <w:p>
      <w:pPr>
        <w:pStyle w:val="PreformattedText"/>
        <w:bidi w:val="0"/>
        <w:spacing w:before="0" w:after="0"/>
        <w:jc w:val="left"/>
        <w:rPr/>
      </w:pPr>
      <w:r>
        <w:rPr/>
        <w:t xml:space="preserve"> </w:t>
      </w:r>
      <w:r>
        <w:rPr/>
        <w:t>,C574_=_C618 ,C574_=_C621 ,\nC574_=_C629 ,C574_=_C633 ,C574_=_C640 ,C574_=_C643 ,C574_=_C647 ,C574_=_C652 ,\nC574_=_C653 ,C574_=_C658 ,C574_=_C662 ,C574_=_C667 ,C574_=_C668 ,C574_=_C669 ,\nC574_=_C671 ,C574_=_C692 ,C574_=_C698 ,C574_=_C699 ,C574_=_C700 ,C574_=_C705 ,\nC574_=_C708 ,C574_=_C713 ,C574_=_C714 ,C574_=_C715 ,C574_=_C716 ,C574_=_C725 ,\nC574_=_C727 ,C574_=_C728 ,C574_=_C733 ,C574_=_C738 ,C574_=_C740 ,C574_=_C742 ,\nC574_=_C743 ,C574_=_C748 ,C574_=_C752 ,C574_=_C758 ,C574_=_C762 ,C574_=_C763 ,\nC574_=_C767 ,C574_=_C769 ,C574_=_C771 ,C574_=_C772 ,C574_=_C774 ,C574_=_C779 ,\nC574_=_C784 ,C574_=_C787 ,C574_=_C788 ,C574_=_C789 ,C574_=_C796 ,C575_=_C577 ,\nC575_=_C583 ,C575_=_C590 ,C575_=_C599 ,C575_=_C600 ,C575_=_C612 ,C575_=_C620 ,\nC575_=_C630 ,C575_=_C631 ,C575_=_C633 ,C575_=_C640 ,C575_=_C645 ,C575_=_C648 ,\nC575_=_C651 ,C575_=_C652 ,C575_=_C653 ,C575_=_C662 ,C575_=_C663 ,C575_=_C667 ,\nC575_=_C669 ,C575_=_C675 ,C575_=_C676 ,C575_=_C677 ,C575_=_C685 ,C575_=_C693 ,\nC575_=_C697 ,C575_=_C699 ,C575_=_C705 ,C575_=_C707 ,C575_=_C708 ,C575_=_C712 ,\nC575_=_C713 ,C575_=_C720 ,C575_=_C725 ,C575_=_C727 ,C575_=_C728 ,C575_=_C731 ,\nC575_=_C733 ,C575_=_C734 ,C575_=_C735 ,C575_=_C741 ,C575_=_C744 ,C575_=_C747 ,\nC575_=_C752 ,C575_=_C753 ,C575_=_C759 ,C575_=_C760 ,C575_=_C763 ,C575_=_C765 ,\nC575_=_C767 ,C575_=_C776 ,C575_=_C777 ,C575_=_C780 ,C575_=_C784 ,C575_=_C787 ,\nC575_=_C789 ,C575_=_C791 ,C575_=_C793 ,C577_=_C581 ,C577_=_C606 ,C577_=_C610 ,\nC577_=_C612 ,C577_=_C620 ,C577_=_C621 ,C577_=_C626 ,C577_=_C629 ,C577_=_C634 ,\nC577_=_C640 ,C577_=_C643 ,C577_=_C645 ,C577_=_C647 ,C577_=_C648 ,C577_=_C651 ,\nC577_=_C652 ,C577_=_C653 ,C577_=_C656 ,C577_=_C658 ,C577_=_C662 ,C577_=_C667 ,\nC577_=_C671 ,C577_=_C677 ,C577_=_C679 ,C577_=_C694 ,C577_=_C698 ,C577_=_C699 ,\nC577_=_C700 ,C577_=_C708 ,C577_=_C714 ,C577_=_C719 ,C577_=_C721 ,C577_=_C724 ,\nC577_=_C725 ,C577_=_C727 ,C577_=_C728 ,C577_=_C731 ,C577_=_C738 ,C577_=_C740 ,\nC577_=_C742 ,C577_=_C749 ,C577_=_C751 ,C577_=_C752 ,C577_=_C756 ,C577_=_C759 ,\nC577_=_C762 ,C577_=_C763 ,C577_=_C767 ,C577_=_C769 ,C577_=_C771 ,C577_=_C772 ,\nC577_=_C779 ,C577_=_C784 ,C577_=_C785 ,C577_=_C788 ,C577_=_C789 ,C577_=_C793 ,\nC577_=_C795 ,C581_=_C582 ,C581_=_C583 ,C581_=_C586 ,C581_=_C590 ,C581_=_C596 ,\nC581_=_C606 ,C581_=_C609 ,C581_=_C618 ,C581_=_C620 ,C581_=_C621 ,C581_=_C624 ,\nC581_=_C626 ,C581_=_C629 ,C581_=_C633 ,C581_=_C641 ,C581_=_C643 ,C581_=_C646 ,\nC581_=_C647 ,C581_=_C651 ,C581_=_C655 ,C581_=_C667 ,C581_=_C668 ,C581_=_C669 ,\nC581_=_C671 ,C581_=_C675 ,C581_=_C681 ,C581_=_C682 ,C581_=_C687 ,C581_=_C695 ,\nC581_=_C698 ,C581_=_C699 ,C581_=_C700 ,C581_=_C705 ,C581_=_C713 ,C581_=_C716 ,\nC581_=_C720 ,C581_=_C725 ,C581_=_C727 ,C581_=_C734 ,C581_=_C738 ,C581_=_C739 ,\nC581_=_C744 ,C581_=_C746 ,C581_=_C747 ,C581_=_C748 ,C581_=_C749 ,C581_=_C750 ,\nC581_=_C758 ,C581_=_C762 ,C581_=_C765 ,C581_=_C767 ,C581_=_C769 ,C581_=_C771 ,\nC581_=_C772 ,C581_=_C773 ,C581_=_C774 ,C581_=_C776 ,C581_=_C779 ,C581_=_C780 ,\nC581_=_C787 ,C581_=_C788 ,C581_=_C793 ,C581_=_C794 ,C581_=_C795 ,C582_=_C583 ,\nC582_=_C586 ,C582_=_C592 ,C582_=_C597 ,C582_=_C600 ,C582_=_C606 ,C582_=_C608 ,\nC582_=_C609 ,C582_=_C615 ,C582_=_C621 ,C582_=_C624 ,C582_=_C629 ,C582_=_C631 ,\nC582_=_C633 ,C582_=_C635 ,C582_=_C639 ,C582_=_C641 ,C582_=_C646 ,C582_=_C648 ,\nC582_=_C656 ,C582_=_C658 ,C582_=_C662 ,C582_=_C667 ,C582_=_C668 ,C582_=_C669 ,\nC582_=_C672 ,C582_=_C674 ,C582_=_C675 ,C582_=_C677 ,C582_=_C679 ,C582_=_C680 ,\nC582_=_C682 ,C582_=_C687 ,C582_=_C688 ,C582_=_C690 ,C582_=_C692 ,C582_=_C694 ,\nC582_=_C698 ,C582_=_C700 ,C582_=_C701 ,C582_=_C702 ,C582_=_C705 ,C582_=_C706 ,\nC582_=_C709 ,C582_=_C714 ,C582_=_C715 ,C582_=_C716 ,C582_=_C721 ,C582_=_C722 ,\nC582_=_C724 ,C582_=_C725 ,C582_=_C727 ,C582_=_C733 ,C582_=_C734 ,C582_=_C737 ,\nC582_=_C740 ,C582_=_C741 ,C582_=_C742 ,C582_=_C745 ,C582_=_C748 ,C582_=_C751 ,\nC582_=_C758 ,C582_=_C759 ,C582_=_C760 ,C582_=_C766 ,C582_=_C767 ,C582_=_C771 ,\nC582_=_C774 ,C582_=_C776 ,C582_=_C781 ,C582_=_C783 ,C582_=_C785 ,C582_=_C786 ,\nC582_=_C788 ,C582_=_C789 ,C582_=_C790 ,C582_=_C791 ,C582_=_C793 ,C582_=_C795 ,\nC582_=_C796 ,C583_=_C599 ,C583_=_C610 ,C583_=_C618 ,C583_=_C620 ,C583_=_C626 ,\nC583_=_C627 ,C583_=_C628 ,C583_=_C633 ,C583_=_C641 ,C583_=_C652 ,C583_=_C654 ,\nC583_=_C655 ,C583_=_C664 ,C583_=_C668 ,C583_=_C669 ,C583_=_C677 ,C583_=_C679 ,\nC583_=_C685 ,C583_=_C690 ,C583_=_C692 ,C583_=_C693 ,C583_=_C695 ,C583_=_C697 ,\nC583_=_C698 ,C583_=_C705 ,C583_=_C706 ,C583_=_C707 ,C583_=_C713 ,C583_=_C715 ,\nC583_=_C716 ,C583_=_C720 ,C583_=_C735 ,C583_=_C741 ,C583_=_C742 ,C583_=_C743 ,\nC583_=_C752 ,C583_=_C753 ,C583_=_C756 ,C583_=_C758 ,C583_=_C762 ,C583_=_C763 ,\nC583_=_C765 ,C583_=_C767 ,C583_=_C768 ,C583_=_C771 ,C583_=_C774 ,C583_=_C777 ,\nC583_=_C780 ,C583_=_C781 ,C583_=_C789 ,C583_=_C790 ,C583_=_C791 ,C583_=_C793 ,\nC583_=_C795 ,C586_=_C597 ,C586_=_C599 ,C586_=_C600 ,C586_=_C608 ,C586_=_C609 ,\nC586_=_C613 ,C586_=_C621 ,C586_=_C624 ,C586_=_C629 ,C586_=_C630 ,C586_=_C631 ,\nC586_=_C635 ,C586_=_C639 ,C586_=_C641 ,C586_=_C643 ,C586_=_C645 ,C586_=_C646 ,\nC586_=_C647 ,C586_=_C648 ,C586_=_C651 ,C586_=_C655 ,C586_=_C656 ,C586_=_C662 ,\nC586_=_C667 ,C586_=_C668 ,C586_=_C671 ,C586_=_C672 ,C586_=_C676 ,C586_=_C680 ,\nC586_=_C682 ,C586_=_C687 ,C586_=_C688 ,C586_=_C698 ,C586_=_C699 ,C586_=_C702 ,\nC586_=_C706 ,C586_=_C709 ,C586_=_C711 ,C586_=_C715 ,C586_=_C716 ,C586_=_C721 ,\nC586_=_C723 ,C586_=_C724 ,C586_=_C725 ,C586_=_C731 ,C586_=_C734 ,C586_=_C739 ,\nC586_=_C741 ,C586_=_C742 ,C586_=_C745 ,C586_=_C746 ,C586_=_C747 ,C586_=_C748 ,\nC586_=_C749 ,C586_=_C751 ,C586_=_C760 ,C586_=_C765 ,C586_=_C766 ,C586_=_C768 ,\nC586_=_C769 ,C586_=_C771 ,C586_=_C773 ,C586_=_C774 ,C586_=_C779 ,C586_=_C780 ,\nC586_=_C781 ,C586_=_C783 ,C586_=_C785 ,C586_=_C786 ,C586_=_C791 ,C586_=_C792 ,\nC586_=_C793 ,C586_=_C795 ,C586_=_C796 ,C590_=_C596 ,C590_=_C612 ,C590_=_C613 ,\nC590_=_C615 ,C590_=_C626 ,C590_=_C631 ,C590_=_C635 ,C590_=_C640 ,C590_=_C646 ,\nC590_=_C651 ,C590_=_C653 ,C590_=_C654 ,C590_=_C655 ,C590_=_C663 ,C590_=_C667 ,\nC590_=_C671 ,C590_=_C672 ,C590_=_C674 ,C590_=_C675 ,C590_=_C676 ,C590_=_C681 ,\nC590_=_C687 ,C590_=_C688 ,C590_=_C689 ,C590_=_C693 ,C590_=_C694 ,C590_=_C702 ,\nC590_=_C705 ,C590_=_C708 ,C590_=_C709 ,C590_=_C712 ,C590_=_C713 ,C590_=_C716 ,\nC590_=_C719 ,C590_=_C720 ,C590_=_C723 ,C590_=_C724 ,C590_=_C725 ,C590_=_C727 ,\nC590_=_C734 ,C590_=_C735 ,C590_=_C741 ,C590_=_C742 ,C590_=_C744 ,C590_=_C745 ,\nC590_=_C746 ,C590_=_C747 ,C590_=_C750 ,C590_=_C753 ,C590_=_C756 ,C590_=_C758 ,\nC590_=_C760 ,C590_=_C765 ,C590_=_C766 ,C590_=_C772 ,C590_=_C776 ,C590_=_C784 ,\nC590_=_C785 ,C590_=_C787 ,C590_=_C788 ,C590_=_C789 ,C590_=_C790 ,C590_=_C791 ,\nC590_=_C792 ,C590_=_C796 ,C592_=_C593 ,C592_=_C608 ,C592_=_C609 ,C592_=_C610 ,\nC592_=_C615 ,C592_=_C625 ,C592_=_C629 ,C592_=_C631 ,C592_=_C639 ,C592_=_C648 ,\nC592_=_C654 ,C592_=_C655 ,C592_=_C658 ,C592_=_C662 ,C592_=_C667 ,C592_=_C668 ,\nC592_=_C669 ,C592_=_C672 ,C592_=_C674 ,C592_=_C676 ,C592_=_C677 ,C592_=_C679 ,\nC592_=_C680 ,C592_=_C681 ,C592_=_C682 ,C592_=_C685 ,C592_=_C690 ,C592_=_C692 ,\nC592_=_C697 ,C592_=_C698 ,C592_=_C705 ,C592_=_C707 ,C592_=_C708 ,C592_=_C715 ,\nC592_=_C719 ,C592_=_C721 ,C592_=_C722 ,C592_=_C724 ,C592_=_C725 ,C592_=_C734 ,\nC592_=_C737 ,C592_=_C738 ,C592_=_C740 ,C592_=_C742 ,C592_=_C750 ,C592_=_C759 ,\nC592_=_C762 ,C592_=_C763 ,C592_=_C766 ,C592_=_C767 ,C592_=_C768 ,C592_=_C773 ,\nC592_=_C774 ,C592_=_C777 ,C592_=_C780 ,C592_=_C783 ,C592_=_C787 ,C592_=_C788 ,\nC592_=_C790 ,C592_=_C794 ,C592_=_C796 ,C593_=_C608 ,C593_=_C609 ,C593_=_C615 ,\nC593_=_C618 ,C593_=_C627 ,C593_=_C631 ,C593_=_C633 ,C593_=_C635 ,C593_=_C639 ,\nC593_=_C644 ,C593_=_C645 ,C593_=_C647 ,C593_=_C651 ,C593_=_C653 ,C593_=_C655 ,\nC593_=_C658 ,C593_=_C659 ,C593_=_C668 ,C593_=_C669 ,C593_=_C674 ,C593_=_C675 ,\nC593_=_C676 ,C593_=_C677 ,C593_=_C679 ,C593_=_C680 ,C593_=_C681 ,C593_=_C682 ,\nC593_=_C689 ,C593_=_C694 ,C593_=_C698 ,C593_=_C699 ,C593_=_C700 ,C593_=_C701 ,\nC593_=_C707 ,C593_=_C708 ,C593_=_C711 ,C593_=_C719 ,C593_=_C727 ,C593_=_C730 ,\nC593_=_C733 ,C593_=_C734 ,C593_=_C735 ,C593_=_C737 ,C593_=_C738 ,C593_=_C739 ,\nC593_=_C743 ,C593_=_C745 ,C593_=_C746 ,C593_=_C748 ,C593_=_C751 ,C593_=_C752 ,\nC593_=_C756 ,C593_=_C760 ,C593_=_C762 ,C593_=_C768 ,C593_=_C769 ,C593_=_C777 ,\nC593_=_C779 ,C593_=_C781 ,C593_=_C784 ,C593_=_C786 ,C593_=_C787 ,C593_=_C788 ,\nC593_=_C794 ,C596_=_C600 ,C596_=_C609 ,C596_=_C613 ,C596_=_C618 ,C596_=_C620 ,\nC596_=_C621 ,C596_=_C627 ,C596_=_C633 ,C596_=_C634 ,C596_=_C635 ,C596_=_C646 ,\nC596_=_C647 ,C596_=_C653 ,C596_=_C659 ,C596_=_C668 ,C596_=_C669 ,C596_=_C671 ,\nC596_=_C679 ,C596_=_C681 ,C596_=_C685 ,C596_=_C688 ,C596_=_C692 ,C596_=_C705 ,\nC596_=_C706 ,C596_=_C707 ,C596_=_C709 ,C596_=_C713 ,C596_=_C715 ,C596_=_C716 ,\nC596_=_C720 ,C596_=_C721 ,C596_=_C722 ,C596_=_C730 ,C596_=_C734 ,C596_=_C738 ,\nC596_=_C739 ,C596_=_C740 ,C596_=_C741 ,C596_=_C742 ,C596_=_C743 ,C596_=_C744 ,\nC596_=_C746 ,C596_=_C747 ,C596_=_C748 ,C596_=_C749 ,C596_=_C750 ,C596_=_C758 ,\nC596_=_C760 ,C596_=_C762 ,C596_=_C763 ,C596_=_C765 ,C596_=_C766 ,C596_=_C767 ,\nC596_=_C771 ,C596_=_C773 ,C596_=_C779 ,C596_=_C780 ,C596_=_C784 ,C596_=_C791 ,\nC596_=_C796 ,C597_=_C599 ,C597_=_C600 ,C597_=_C603 ,C597_=_C608 ,C597_=_C609 ,\nC597_=_C610 ,C597_=_C620 ,C597_=_C624 ,C597_=_C626 ,C597_=_C631 ,C597_=_C632 ,\nC597_=_C633 ,C597_=_C634 ,C597_=_C641 ,C597_=_C648 ,C597_=_C654 ,C597_=_C659 ,\nC597_=_C663 ,C597_=_C667 ,C597_=_C668 ,C597_=_C674 ,C597_=_C678 ,C597_=_C680 ,\nC597_=_C682 ,C597_=_C687 ,C597_=_C688 ,C597_=_C689 ,C597_=_C690 ,C597_=_C697 ,\nC597_=_C699 ,C597_=_C706 ,C597_=_C709 ,C597_=_C713 ,C597_=_C714 ,C597_=_C721 ,\nC597_=_C723 ,C597_=_C724 ,C597_=_C727 ,C597_=_C728 ,C597_=_C730 ,C597_=_C731 ,\nC597_=_C733 ,C597_=_C734 ,C597_=_C735 ,C597_=_C741 ,C597_=_C742 ,C597_=_C744 ,\nC597_=_C745 ,C597_=_C751 ,C597_=_C758 ,C597_=_C765 ,C597_=_C769 ,C597_=_C771 ,\nC597_=_C772 ,C597_=_C773 ,C597_=_C776</w:t>
      </w:r>
    </w:p>
    <w:p>
      <w:pPr>
        <w:pStyle w:val="PreformattedText"/>
        <w:bidi w:val="0"/>
        <w:spacing w:before="0" w:after="0"/>
        <w:jc w:val="left"/>
        <w:rPr/>
      </w:pPr>
      <w:r>
        <w:rPr/>
        <w:t xml:space="preserve"> </w:t>
      </w:r>
      <w:r>
        <w:rPr/>
        <w:t>,C597_=_C779 ,C597_=_C780 ,C597_=_C781 ,\nC597_=_C783 ,C597_=_C786 ,C597_=_C790 ,C597_=_C791 ,C597_=_C792 ,C597_=_C793 ,\nC597_=_C794 ,C597_=_C796 ,C599_=_C600 ,C599_=_C609 ,C599_=_C610 ,C599_=_C613 ,\nC599_=_C618 ,C599_=_C620 ,C599_=_C630 ,C599_=_C634 ,C599_=_C640 ,C599_=_C643 ,\nC599_=_C652 ,C599_=_C654 ,C599_=_C656 ,C599_=_C663 ,C599_=_C664 ,C599_=_C674 ,\nC599_=_C676 ,C599_=_C677 ,C599_=_C678 ,C599_=_C679 ,C599_=_C680 ,C599_=_C685 ,\nC599_=_C688 ,C599_=_C689 ,C599_=_C692 ,C599_=_C693 ,C599_=_C695 ,C599_=_C698 ,\nC599_=_C699 ,C599_=_C706 ,C599_=_C707 ,C599_=_C709 ,C599_=_C712 ,C599_=_C713 ,\nC599_=_C715 ,C599_=_C723 ,C599_=_C727 ,C599_=_C731 ,C599_=_C734 ,C599_=_C739 ,\nC599_=_C741 ,C599_=_C744 ,C599_=_C745 ,C599_=_C750 ,C599_=_C756 ,C599_=_C758 ,\nC599_=_C765 ,C599_=_C769 ,C599_=_C771 ,C599_=_C773 ,C599_=_C776 ,C599_=_C779 ,\nC599_=_C780 ,C599_=_C781 ,C599_=_C783 ,C599_=_C786 ,C599_=_C790 ,C599_=_C791 ,\nC599_=_C796 ,C600_=_C606 ,C600_=_C608 ,C600_=_C627 ,C600_=_C633 ,C600_=_C634 ,\nC600_=_C635 ,C600_=_C640 ,C600_=_C645 ,C600_=_C646 ,C600_=_C648 ,C600_=_C652 ,\nC600_=_C654 ,C600_=_C655 ,C600_=_C656 ,C600_=_C659 ,C600_=_C674 ,C600_=_C675 ,\nC600_=_C676 ,C600_=_C679 ,C600_=_C682 ,C600_=_C688 ,C600_=_C689 ,C600_=_C692 ,\nC600_=_C693 ,C600_=_C694 ,C600_=_C697 ,C600_=_C698 ,C600_=_C699 ,C600_=_C700 ,\nC600_=_C701 ,C600_=_C707 ,C600_=_C708 ,C600_=_C709 ,C600_=_C711 ,C600_=_C713 ,\nC600_=_C714 ,C600_=_C722 ,C600_=_C727 ,C600_=_C728 ,C600_=_C731 ,C600_=_C734 ,\nC600_=_C737 ,C600_=_C741 ,C600_=_C742 ,C600_=_C744 ,C600_=_C745 ,C600_=_C746 ,\nC600_=_C748 ,C600_=_C749 ,C600_=_C753 ,C600_=_C760 ,C600_=_C763 ,C600_=_C765 ,\nC600_=_C766 ,C600_=_C769 ,C600_=_C773 ,C600_=_C780 ,C600_=_C783 ,C600_=_C786 ,\nC600_=_C788 ,C600_=_C789 ,C600_=_C791 ,C600_=_C793 ,C600_=_C795 ,C600_=_C796 ,\nC603_=_C613 ,C603_=_C626 ,C603_=_C630 ,C603_=_C632 ,C603_=_C646 ,C603_=_C652 ,\nC603_=_C662 ,C603_=_C672 ,C603_=_C678 ,C603_=_C679 ,C603_=_C689 ,C603_=_C690 ,\nC603_=_C692 ,C603_=_C697 ,C603_=_C699 ,C603_=_C702 ,C603_=_C705 ,C603_=_C714 ,\nC603_=_C720 ,C603_=_C722 ,C603_=_C723 ,C603_=_C728 ,C603_=_C731 ,C603_=_C733 ,\nC603_=_C735 ,C603_=_C737 ,C603_=_C738 ,C603_=_C741 ,C603_=_C742 ,C603_=_C743 ,\nC603_=_C746 ,C603_=_C758 ,C603_=_C759 ,C603_=_C760 ,C603_=_C771 ,C603_=_C772 ,\nC603_=_C773 ,C603_=_C776 ,C603_=_C781 ,C603_=_C783 ,C603_=_C786 ,C603_=_C787 ,\nC603_=_C790 ,C603_=_C792 ,C603_=_C793 ,C603_=_C794 ,C603_=_C795 ,C603_=_C796 ,\nC606_=_C608 ,C606_=_C621 ,C606_=_C624 ,C606_=_C629 ,C606_=_C632 ,C606_=_C635 ,\nC606_=_C640 ,C606_=_C643 ,C606_=_C646 ,C606_=_C647 ,C606_=_C655 ,C606_=_C656 ,\nC606_=_C659 ,C606_=_C667 ,C606_=_C669 ,C606_=_C671 ,C606_=_C674 ,C606_=_C675 ,\nC606_=_C677 ,C606_=_C678 ,C606_=_C679 ,C606_=_C682 ,C606_=_C692 ,C606_=_C693 ,\nC606_=_C694 ,C606_=_C695 ,C606_=_C697 ,C606_=_C698 ,C606_=_C699 ,C606_=_C700 ,\nC606_=_C701 ,C606_=_C702 ,C606_=_C705 ,C606_=_C714 ,C606_=_C722 ,C606_=_C724 ,\nC606_=_C727 ,C606_=_C728 ,C606_=_C730 ,C606_=_C735 ,C606_=_C737 ,C606_=_C740 ,\nC606_=_C742 ,C606_=_C744 ,C606_=_C745 ,C606_=_C746 ,C606_=_C749 ,C606_=_C753 ,\nC606_=_C756 ,C606_=_C763 ,C606_=_C767 ,C606_=_C769 ,C606_=_C772 ,C606_=_C773 ,\nC606_=_C783 ,C606_=_C788 ,C606_=_C789 ,C606_=_C791 ,C606_=_C793 ,C606_=_C795 ,\nC608_=_C609 ,C608_=_C624 ,C608_=_C631 ,C608_=_C640 ,C608_=_C641 ,C608_=_C645 ,\nC608_=_C648 ,C608_=_C655 ,C608_=_C658 ,C608_=_C659 ,C608_=_C662 ,C608_=_C663 ,\nC608_=_C667 ,C608_=_C668 ,C608_=_C671 ,C608_=_C672 ,C608_=_C674 ,C608_=_C677 ,\nC608_=_C679 ,C608_=_C680 ,C608_=_C682 ,C608_=_C687 ,C608_=_C688 ,C608_=_C690 ,\nC608_=_C692 ,C608_=_C693 ,C608_=_C694 ,C608_=_C698 ,C608_=_C706 ,C608_=_C707 ,\nC608_=_C709 ,C608_=_C715 ,C608_=_C719 ,C608_=_C721 ,C608_=_C722 ,C608_=_C724 ,\nC608_=_C725 ,C608_=_C728 ,C608_=_C734 ,C608_=_C735 ,C608_=_C737 ,C608_=_C738 ,\nC608_=_C740 ,C608_=_C741 ,C608_=_C742 ,C608_=_C744 ,C608_=_C745 ,C608_=_C748 ,\nC608_=_C751 ,C608_=_C753 ,C608_=_C759 ,C608_=_C763 ,C608_=_C765 ,C608_=_C767 ,\nC608_=_C769 ,C608_=_C771 ,C608_=_C772 ,C608_=_C774 ,C608_=_C777 ,C608_=_C780 ,\nC608_=_C781 ,C608_=_C783 ,C608_=_C784 ,C608_=_C786 ,C608_=_C787 ,C608_=_C791 ,\nC608_=_C793 ,C608_=_C795 ,C608_=_C796 ,C609_=_C618 ,C609_=_C620 ,C609_=_C622 ,\nC609_=_C624 ,C609_=_C631 ,C609_=_C633 ,C609_=_C635 ,C609_=_C645 ,C609_=_C646 ,\nC609_=_C647 ,C609_=_C651 ,C609_=_C658 ,C609_=_C663 ,C609_=_C667 ,C609_=_C672 ,\nC609_=_C674 ,C609_=_C676 ,C609_=_C677 ,C609_=_C679 ,C609_=_C682 ,C609_=_C687 ,\nC609_=_C690 ,C609_=_C692 ,C609_=_C694 ,C609_=_C698 ,C609_=_C699 ,C609_=_C700 ,\nC609_=_C701 ,C609_=_C713 ,C609_=_C715 ,C609_=_C722 ,C609_=_C725 ,C609_=_C727 ,\nC609_=_C731 ,C609_=_C734 ,C609_=_C738 ,C609_=_C740 ,C609_=_C743 ,C609_=_C744 ,\nC609_=_C746 ,C609_=_C747 ,C609_=_C748 ,C609_=_C749 ,C609_=_C756 ,C609_=_C758 ,\nC609_=_C759 ,C609_=_C760 ,C609_=_C762 ,C609_=_C767 ,C609_=_C774 ,C609_=_C779 ,\nC609_=_C781 ,C609_=_C783 ,C609_=_C784 ,C609_=_C787 ,C609_=_C790 ,C609_=_C795 ,\nC609_=_C796 ,C610_=_C618 ,C610_=_C620 ,C610_=_C621 ,C610_=_C627 ,C610_=_C628 ,\nC610_=_C630 ,C610_=_C632 ,C610_=_C633 ,C610_=_C634 ,C610_=_C635 ,C610_=_C643 ,\nC610_=_C648 ,C610_=_C652 ,C610_=_C656 ,C610_=_C659 ,C610_=_C663 ,C610_=_C664 ,\nC610_=_C672 ,C610_=_C676 ,C610_=_C678 ,C610_=_C679 ,C610_=_C685 ,C610_=_C689 ,\nC610_=_C690 ,C610_=_C692 ,C610_=_C694 ,C610_=_C695 ,C610_=_C698 ,C610_=_C700 ,\nC610_=_C705 ,C610_=_C706 ,C610_=_C707 ,C610_=_C715 ,C610_=_C719 ,C610_=_C721 ,\nC610_=_C723 ,C610_=_C725 ,C610_=_C728 ,C610_=_C730 ,C610_=_C737 ,C610_=_C739 ,\nC610_=_C740 ,C610_=_C741 ,C610_=_C742 ,C610_=_C745 ,C610_=_C750 ,C610_=_C751 ,\nC610_=_C752 ,C610_=_C756 ,C610_=_C759 ,C610_=_C763 ,C610_=_C766 ,C610_=_C771 ,\nC610_=_C772 ,C610_=_C773 ,C610_=_C774 ,C610_=_C776 ,C610_=_C779 ,C610_=_C780 ,\nC610_=_C781 ,C610_=_C785 ,C610_=_C786 ,C610_=_C788 ,C610_=_C789 ,C610_=_C790 ,\nC610_=_C791 ,C610_=_C793 ,C610_=_C794 ,C612_=_C613 ,C612_=_C615 ,C612_=_C620 ,\nC612_=_C626 ,C612_=_C634 ,C612_=_C640 ,C612_=_C641 ,C612_=_C643 ,C612_=_C645 ,\nC612_=_C647 ,C612_=_C653 ,C612_=_C654 ,C612_=_C656 ,C612_=_C658 ,C612_=_C659 ,\nC612_=_C667 ,C612_=_C668 ,C612_=_C669 ,C612_=_C671 ,C612_=_C674 ,C612_=_C675 ,\nC612_=_C679 ,C612_=_C680 ,C612_=_C685 ,C612_=_C689 ,C612_=_C702 ,C612_=_C706 ,\nC612_=_C707 ,C612_=_C713 ,C612_=_C716 ,C612_=_C720 ,C612_=_C721 ,C612_=_C722 ,\nC612_=_C723 ,C612_=_C724 ,C612_=_C727 ,C612_=_C730 ,C612_=_C731 ,C612_=_C733 ,\nC612_=_C734 ,C612_=_C744 ,C612_=_C746 ,C612_=_C747 ,C612_=_C749 ,C612_=_C756 ,\nC612_=_C758 ,C612_=_C759 ,C612_=_C763 ,C612_=_C766 ,C612_=_C768 ,C612_=_C769 ,\nC612_=_C772 ,C612_=_C773 ,C612_=_C780 ,C612_=_C781 ,C612_=_C783 ,C612_=_C784 ,\nC612_=_C789 ,C612_=_C792 ,C612_=_C793 ,C612_=_C794 ,C612_=_C795 ,C613_=_C615 ,\nC613_=_C620 ,C613_=_C621 ,C613_=_C632 ,C613_=_C634 ,C613_=_C640 ,C613_=_C643 ,\nC613_=_C647 ,C613_=_C652 ,C613_=_C654 ,C613_=_C656 ,C613_=_C664 ,C613_=_C669 ,\nC613_=_C671 ,C613_=_C674 ,C613_=_C689 ,C613_=_C693 ,C613_=_C695 ,C613_=_C699 ,\nC613_=_C702 ,C613_=_C714 ,C613_=_C716 ,C613_=_C720 ,C613_=_C721 ,C613_=_C722 ,\nC613_=_C723 ,C613_=_C724 ,C613_=_C727 ,C613_=_C731 ,C613_=_C737 ,C613_=_C739 ,\nC613_=_C742 ,C613_=_C743 ,C613_=_C745 ,C613_=_C746 ,C613_=_C747 ,C613_=_C749 ,\nC613_=_C758 ,C613_=_C760 ,C613_=_C762 ,C613_=_C766 ,C613_=_C769 ,C613_=_C776 ,\nC613_=_C779 ,C613_=_C781 ,C613_=_C783 ,C613_=_C784 ,C613_=_C786 ,C613_=_C787 ,\nC613_=_C789 ,C613_=_C790 ,C613_=_C791 ,C613_=_C792 ,C613_=_C793 ,C613_=_C794 ,\nC613_=_C796 ,C615_=_C618 ,C615_=_C622 ,C615_=_C625 ,C615_=_C627 ,C615_=_C629 ,\nC615_=_C631 ,C615_=_C633 ,C615_=_C640 ,C615_=_C644 ,C615_=_C645 ,C615_=_C648 ,\nC615_=_C654 ,C615_=_C656 ,C615_=_C659 ,C615_=_C668 ,C615_=_C669 ,C615_=_C671 ,\nC615_=_C674 ,C615_=_C682 ,C615_=_C689 ,C615_=_C690 ,C615_=_C694 ,C615_=_C697 ,\nC615_=_C698 ,C615_=_C701 ,C615_=_C702 ,C615_=_C708 ,C615_=_C712 ,C615_=_C716 ,\nC615_=_C723 ,C615_=_C724 ,C615_=_C727 ,C615_=_C733 ,C615_=_C739 ,C615_=_C740 ,\nC615_=_C743 ,C615_=_C746 ,C615_=_C748 ,C615_=_C752 ,C615_=_C766 ,C615_=_C767 ,\nC615_=_C774 ,C615_=_C776 ,C615_=_C780 ,C615_=_C789 ,C615_=_C790 ,C615_=_C791 ,\nC615_=_C792 ,C615_=_C794 ,C615_=_C795 ,C615_=_C796 ,C618_=_C620 ,C618_=_C622 ,\nC618_=_C625 ,C618_=_C630 ,C618_=_C633 ,C618_=_C635 ,C618_=_C640 ,C618_=_C644 ,\nC618_=_C645 ,C618_=_C646 ,C618_=_C652 ,C618_=_C656 ,C618_=_C658 ,C618_=_C664 ,\nC618_=_C668 ,C618_=_C669 ,C618_=_C674 ,C618_=_C676 ,C618_=_C679 ,C618_=_C681 ,\nC618_=_C685 ,C618_=_C692 ,C618_=_C694 ,C618_=_C695 ,C618_=_C698 ,C618_=_C700 ,\nC618_=_C701 ,C618_=_C702 ,C618_=_C706 ,C618_=_C707 ,C618_=_C712 ,C618_=_C715 ,\nC618_=_C716 ,C618_=_C720 ,C618_=_C723 ,C618_=_C727 ,C618_=_C733 ,C618_=_C734 ,\nC618_=_C738 ,C618_=_C739 ,C618_=_C741 ,C618_=_C743 ,C618_=_C746 ,C618_=_C747 ,\nC618_=_C748 ,C618_=_C749 ,C618_=_C750 ,C618_=_C752 ,C618_=_C756 ,C618_=_C760 ,\nC618_=_C765 ,C618_=_C773 ,C618_=_C777 ,C618_=_C780 ,C618_=_C781 ,C618_=_C783 ,\nC618_=_C784 ,C618_=_C787 ,C618_=_C790 ,C618_=_C791 ,C618_=_C794 ,C620_=_C621 ,\nC620_=_C646 ,C620_=_C648 ,C620_=_C655 ,C620_=_C656 ,C620_=_C663 ,C620_=_C664 ,\nC620_=_C668 ,C620_=_C669 ,C620_=_C675 ,C620_=_C677 ,C620_=_C681 ,C620_=_C685 ,\nC620_=_C690 ,C620_=_C693 ,C620_=_C694 ,C620_=_C695 ,C620_=_C706 ,C620_=_C707 ,\nC620_=_C713 ,C620_=_C719 ,C620_=_C720 ,C620_=_C721 ,C620_=_C728 ,C620_=_C733 ,\nC620_=_C738 ,C620_=_C739 ,C620_=_C742 ,C620_=_C743 ,C620_=_C744 ,C620_=_C747 ,\nC620_=_C748 ,C620_=_C749 ,C620_=_C750 ,C620_=_C751 ,C620_=_C758 ,C620_=_C759 ,\nC620_=_C763 ,C620_=_C765 ,C620_=_C771 ,C620_=_C772 ,C620_=_C773 ,C620_=_C776 ,\nC620_=_C779 ,C620_=_C780 ,C620_=_C785 ,C620_=_C788 ,C620_=_C789 ,C620_=_C790 ,\nC621_=_C622 ,C621_=_C624 ,C621_=_C625 ,C621_=_C629 ,C621_=_C634 ,C621_=_C639 ,\nC621_=_C643 ,C621_=_C647 ,C621_=_C648 ,C621_=_C656 ,C621_=_C662 ,C621_=_C663 ,\nC621_=_C667 ,C621_=_C668 ,C621_=_C669 ,C621_=_C671 ,C621_=_C685 ,C621_=_C687 ,\nC621_=_C694 ,C621_=_C697 ,C621_=_C698 ,C621_=_C699 ,C621_=_C700 ,C621_=_C701 ,\nC621_=_C702 ,C621_=_C708</w:t>
      </w:r>
    </w:p>
    <w:p>
      <w:pPr>
        <w:pStyle w:val="PreformattedText"/>
        <w:bidi w:val="0"/>
        <w:spacing w:before="0" w:after="0"/>
        <w:jc w:val="left"/>
        <w:rPr/>
      </w:pPr>
      <w:r>
        <w:rPr/>
        <w:t xml:space="preserve"> </w:t>
      </w:r>
      <w:r>
        <w:rPr/>
        <w:t>,C621_=_C712 ,C621_=_C713 ,C621_=_C715 ,C621_=_C716 ,\nC621_=_C719 ,C621_=_C721 ,C621_=_C722 ,C621_=_C728 ,C621_=_C730 ,C621_=_C733 ,\nC621_=_C745 ,C621_=_C747 ,C621_=_C748 ,C621_=_C751 ,C621_=_C758 ,C621_=_C759 ,\nC621_=_C760 ,C621_=_C762 ,C621_=_C763 ,C621_=_C765 ,C621_=_C767 ,C621_=_C769 ,\nC621_=_C771 ,C621_=_C772 ,C621_=_C773 ,C621_=_C774 ,C621_=_C785 ,C621_=_C788 ,\nC621_=_C789 ,C621_=_C795 ,C622_=_C624 ,C622_=_C625 ,C622_=_C626 ,C622_=_C627 ,\nC622_=_C631 ,C622_=_C639 ,C622_=_C640 ,C622_=_C644 ,C622_=_C645 ,C622_=_C652 ,\nC622_=_C656 ,C622_=_C663 ,C622_=_C671 ,C622_=_C672 ,C622_=_C675 ,C622_=_C676 ,\nC622_=_C678 ,C622_=_C681 ,C622_=_C685 ,C622_=_C687 ,C622_=_C689 ,C622_=_C697 ,\nC622_=_C699 ,C622_=_C700 ,C622_=_C701 ,C622_=_C702 ,C622_=_C708 ,C622_=_C711 ,\nC622_=_C712 ,C622_=_C713 ,C622_=_C714 ,C622_=_C716 ,C622_=_C722 ,C622_=_C723 ,\nC622_=_C724 ,C622_=_C730 ,C622_=_C731 ,C622_=_C733 ,C622_=_C743 ,C622_=_C744 ,\nC622_=_C745 ,C622_=_C747 ,C622_=_C749 ,C622_=_C750 ,C622_=_C751 ,C622_=_C752 ,\nC622_=_C758 ,C622_=_C759 ,C622_=_C772 ,C622_=_C773 ,C622_=_C774 ,C622_=_C779 ,\nC622_=_C781 ,C622_=_C784 ,C622_=_C785 ,C622_=_C787 ,C622_=_C789 ,C622_=_C791 ,\nC622_=_C792 ,C622_=_C795 ,C624_=_C625 ,C624_=_C626 ,C624_=_C628 ,C624_=_C631 ,\nC624_=_C632 ,C624_=_C641 ,C624_=_C646 ,C624_=_C647 ,C624_=_C648 ,C624_=_C651 ,\nC624_=_C663 ,C624_=_C667 ,C624_=_C668 ,C624_=_C669 ,C624_=_C674 ,C624_=_C676 ,\nC624_=_C677 ,C624_=_C678 ,C624_=_C680 ,C624_=_C681 ,C624_=_C682 ,C624_=_C685 ,\nC624_=_C687 ,C624_=_C688 ,C624_=_C695 ,C624_=_C697 ,C624_=_C700 ,C624_=_C701 ,\nC624_=_C702 ,C624_=_C706 ,C624_=_C708 ,C624_=_C709 ,C624_=_C711 ,C624_=_C712 ,\nC624_=_C713 ,C624_=_C714 ,C624_=_C721 ,C624_=_C724 ,C624_=_C725 ,C624_=_C730 ,\nC624_=_C733 ,C624_=_C734 ,C624_=_C737 ,C624_=_C740 ,C624_=_C741 ,C624_=_C742 ,\nC624_=_C746 ,C624_=_C747 ,C624_=_C749 ,C624_=_C750 ,C624_=_C751 ,C624_=_C756 ,\nC624_=_C758 ,C624_=_C759 ,C624_=_C768 ,C624_=_C771 ,C624_=_C772 ,C624_=_C773 ,\nC624_=_C779 ,C624_=_C781 ,C624_=_C783 ,C624_=_C785 ,C624_=_C786 ,C624_=_C789 ,\nC624_=_C791 ,C624_=_C793 ,C624_=_C794 ,C624_=_C795 ,C624_=_C796 ,C625_=_C629 ,\nC625_=_C640 ,C625_=_C644 ,C625_=_C645 ,C625_=_C648 ,C625_=_C654 ,C625_=_C656 ,\nC625_=_C659 ,C625_=_C662 ,C625_=_C668 ,C625_=_C669 ,C625_=_C676 ,C625_=_C678 ,\nC625_=_C681 ,C625_=_C697 ,C625_=_C698 ,C625_=_C700 ,C625_=_C701 ,C625_=_C702 ,\nC625_=_C708 ,C625_=_C711 ,C625_=_C712 ,C625_=_C714 ,C625_=_C715 ,C625_=_C716 ,\nC625_=_C719 ,C625_=_C724 ,C625_=_C743 ,C625_=_C747 ,C625_=_C750 ,C625_=_C752 ,\nC625_=_C759 ,C625_=_C762 ,C625_=_C765 ,C625_=_C766 ,C625_=_C777 ,C625_=_C779 ,\nC625_=_C781 ,C625_=_C787 ,C625_=_C788 ,C625_=_C789 ,C625_=_C790 ,C625_=_C791 ,\nC625_=_C792 ,C625_=_C794 ,C625_=_C796 ,C626_=_C627 ,C626_=_C628 ,C626_=_C631 ,\nC626_=_C632 ,C626_=_C634 ,C626_=_C641 ,C626_=_C645 ,C626_=_C653 ,C626_=_C654 ,\nC626_=_C655 ,C626_=_C667 ,C626_=_C671 ,C626_=_C675 ,C626_=_C678 ,C626_=_C679 ,\nC626_=_C688 ,C626_=_C695 ,C626_=_C700 ,C626_=_C701 ,C626_=_C713 ,C626_=_C714 ,\nC626_=_C724 ,C626_=_C727 ,C626_=_C731 ,C626_=_C733 ,C626_=_C735 ,C626_=_C744 ,\nC626_=_C749 ,C626_=_C752 ,C626_=_C753 ,C626_=_C756 ,C626_=_C758 ,C626_=_C762 ,\nC626_=_C763 ,C626_=_C768 ,C626_=_C771 ,C626_=_C772 ,C626_=_C774 ,C626_=_C776 ,\nC626_=_C786 ,C626_=_C787 ,C626_=_C789 ,C626_=_C792 ,C626_=_C793 ,C626_=_C794 ,\nC626_=_C795 ,C627_=_C628 ,C627_=_C629 ,C627_=_C630 ,C627_=_C631 ,C627_=_C632 ,\nC627_=_C633 ,C627_=_C634 ,C627_=_C635 ,C627_=_C643 ,C627_=_C659 ,C627_=_C663 ,\nC627_=_C671 ,C627_=_C672 ,C627_=_C675 ,C627_=_C676 ,C627_=_C679 ,C627_=_C682 ,\nC627_=_C688 ,C627_=_C693 ,C627_=_C695 ,C627_=_C698 ,C627_=_C700 ,C627_=_C701 ,\nC627_=_C705 ,C627_=_C706 ,C627_=_C707 ,C627_=_C708 ,C627_=_C720 ,C627_=_C725 ,\nC627_=_C733 ,C627_=_C734 ,C627_=_C739 ,C627_=_C740 ,C627_=_C741 ,C627_=_C743 ,\nC627_=_C744 ,C627_=_C746 ,C627_=_C748 ,C627_=_C751 ,C627_=_C752 ,C627_=_C753 ,\nC627_=_C756 ,C627_=_C758 ,C627_=_C766 ,C627_=_C768 ,C627_=_C774 ,C627_=_C783 ,\nC627_=_C784 ,C627_=_C785 ,C627_=_C786 ,C627_=_C787 ,C627_=_C788 ,C627_=_C790 ,\nC627_=_C792 ,C627_=_C793 ,C627_=_C794 ,C627_=_C795 ,C627_=_C796 ,C628_=_C629 ,\nC628_=_C630 ,C628_=_C631 ,C628_=_C632 ,C628_=_C633 ,C628_=_C634 ,C628_=_C635 ,\nC628_=_C643 ,C628_=_C644 ,C628_=_C645 ,C628_=_C646 ,C628_=_C647 ,C628_=_C648 ,\nC628_=_C658 ,C628_=_C663 ,C628_=_C672 ,C628_=_C676 ,C628_=_C687 ,C628_=_C688 ,\nC628_=_C693 ,C628_=_C695 ,C628_=_C700 ,C628_=_C701 ,C628_=_C705 ,C628_=_C706 ,\nC628_=_C707 ,C628_=_C714 ,C628_=_C720 ,C628_=_C724 ,C628_=_C725 ,C628_=_C730 ,\nC628_=_C738 ,C628_=_C739 ,C628_=_C740 ,C628_=_C743 ,C628_=_C749 ,C628_=_C750 ,\nC628_=_C751 ,C628_=_C752 ,C628_=_C753 ,C628_=_C756 ,C628_=_C760 ,C628_=_C765 ,\nC628_=_C766 ,C628_=_C768 ,C628_=_C771 ,C628_=_C774 ,C628_=_C783 ,C628_=_C784 ,\nC628_=_C785 ,C628_=_C786 ,C628_=_C790 ,C628_=_C793 ,C628_=_C794 ,C628_=_C795 ,\nC629_=_C630 ,C629_=_C631 ,C629_=_C632 ,C629_=_C633 ,C629_=_C634 ,C629_=_C635 ,\nC629_=_C639 ,C629_=_C643 ,C629_=_C644 ,C629_=_C645 ,C629_=_C646 ,C629_=_C647 ,\nC629_=_C648 ,C629_=_C651 ,C629_=_C654 ,C629_=_C659 ,C629_=_C662 ,C629_=_C667 ,\nC629_=_C669 ,C629_=_C671 ,C629_=_C675 ,C629_=_C680 ,C629_=_C682 ,C629_=_C697 ,\nC629_=_C698 ,C629_=_C699 ,C629_=_C700 ,C629_=_C702 ,C629_=_C705 ,C629_=_C706 ,\nC629_=_C707 ,C629_=_C708 ,C629_=_C714 ,C629_=_C721 ,C629_=_C734 ,C629_=_C735 ,\nC629_=_C740 ,C629_=_C741 ,C629_=_C745 ,C629_=_C748 ,C629_=_C751 ,C629_=_C752 ,\nC629_=_C753 ,C629_=_C760 ,C629_=_C767 ,C629_=_C768 ,C629_=_C769 ,C629_=_C772 ,\nC629_=_C774 ,C629_=_C783 ,C629_=_C784 ,C629_=_C785 ,C629_=_C786 ,C629_=_C788 ,\nC629_=_C790 ,C629_=_C791 ,C629_=_C792 ,C629_=_C794 ,C629_=_C796 ,C630_=_C631 ,\nC630_=_C632 ,C630_=_C633 ,C630_=_C634 ,C630_=_C635 ,C630_=_C639 ,C630_=_C643 ,\nC630_=_C645 ,C630_=_C646 ,C630_=_C655 ,C630_=_C656 ,C630_=_C663 ,C630_=_C664 ,\nC630_=_C671 ,C630_=_C672 ,C630_=_C676 ,C630_=_C677 ,C630_=_C685 ,C630_=_C689 ,\nC630_=_C693 ,C630_=_C695 ,C630_=_C699 ,C630_=_C700 ,C630_=_C705 ,C630_=_C706 ,\nC630_=_C707 ,C630_=_C712 ,C630_=_C715 ,C630_=_C716 ,C630_=_C719 ,C630_=_C720 ,\nC630_=_C722 ,C630_=_C723 ,C630_=_C725 ,C630_=_C739 ,C630_=_C740 ,C630_=_C741 ,\nC630_=_C746 ,C630_=_C747 ,C630_=_C750 ,C630_=_C751 ,C630_=_C752 ,C630_=_C756 ,\nC630_=_C759 ,C630_=_C760 ,C630_=_C763 ,C630_=_C766 ,C630_=_C768 ,C630_=_C771 ,\nC630_=_C774 ,C630_=_C776 ,C630_=_C777 ,C630_=_C783 ,C630_=_C784 ,C630_=_C785 ,\nC630_=_C790 ,C630_=_C791 ,C630_=_C792 ,C630_=_C793 ,C630_=_C794 ,C631_=_C632 ,\nC631_=_C633 ,C631_=_C634 ,C631_=_C635 ,C631_=_C639 ,C631_=_C641 ,C631_=_C648 ,\nC631_=_C651 ,C631_=_C653 ,C631_=_C655 ,C631_=_C656 ,C631_=_C658 ,C631_=_C659 ,\nC631_=_C663 ,C631_=_C667 ,C631_=_C668 ,C631_=_C671 ,C631_=_C672 ,C631_=_C674 ,\nC631_=_C675 ,C631_=_C676 ,C631_=_C677 ,C631_=_C679 ,C631_=_C680 ,C631_=_C682 ,\nC631_=_C687 ,C631_=_C688 ,C631_=_C690 ,C631_=_C692 ,C631_=_C698 ,C631_=_C701 ,\nC631_=_C705 ,C631_=_C706 ,C631_=_C707 ,C631_=_C709 ,C631_=_C712 ,C631_=_C715 ,\nC631_=_C719 ,C631_=_C720 ,C631_=_C721 ,C631_=_C722 ,C631_=_C724 ,C631_=_C725 ,\nC631_=_C733 ,C631_=_C734 ,C631_=_C735 ,C631_=_C739 ,C631_=_C740 ,C631_=_C741 ,\nC631_=_C742 ,C631_=_C744 ,C631_=_C751 ,C631_=_C752 ,C631_=_C753 ,C631_=_C758 ,\nC631_=_C759 ,C631_=_C760 ,C631_=_C763 ,C631_=_C771 ,C631_=_C774 ,C631_=_C776 ,\nC631_=_C781 ,C631_=_C783 ,C631_=_C784 ,C631_=_C786 ,C631_=_C787 ,C631_=_C790 ,\nC631_=_C791 ,C631_=_C792 ,C631_=_C793 ,C631_=_C794 ,C631_=_C796 ,C632_=_C633 ,\nC632_=_C634 ,C632_=_C635 ,C632_=_C652 ,C632_=_C658 ,C632_=_C659 ,C632_=_C669 ,\nC632_=_C674 ,C632_=_C677 ,C632_=_C678 ,C632_=_C688 ,C632_=_C689 ,C632_=_C690 ,\nC632_=_C695 ,C632_=_C697 ,C632_=_C699 ,C632_=_C700 ,C632_=_C701 ,C632_=_C702 ,\nC632_=_C705 ,C632_=_C706 ,C632_=_C707 ,C632_=_C714 ,C632_=_C723 ,C632_=_C724 ,\nC632_=_C728 ,C632_=_C730 ,C632_=_C733 ,C632_=_C735 ,C632_=_C737 ,C632_=_C740 ,\nC632_=_C741 ,C632_=_C742 ,C632_=_C743 ,C632_=_C745 ,C632_=_C749 ,C632_=_C751 ,\nC632_=_C752 ,C632_=_C753 ,C632_=_C756 ,C632_=_C760 ,C632_=_C765 ,C632_=_C766 ,\nC632_=_C768 ,C632_=_C771 ,C632_=_C772 ,C632_=_C773 ,C632_=_C776 ,C632_=_C779 ,\nC632_=_C780 ,C632_=_C781 ,C632_=_C783 ,C632_=_C784 ,C632_=_C786 ,C632_=_C787 ,\nC632_=_C790 ,C632_=_C794 ,C632_=_C796 ,C633_=_C634 ,C633_=_C635 ,C633_=_C645 ,\nC633_=_C648 ,C633_=_C652 ,C633_=_C659 ,C633_=_C668 ,C633_=_C669 ,C633_=_C674 ,\nC633_=_C676 ,C633_=_C678 ,C633_=_C689 ,C633_=_C690 ,C633_=_C692 ,C633_=_C694 ,\nC633_=_C697 ,C633_=_C699 ,C633_=_C700 ,C633_=_C701 ,C633_=_C705 ,C633_=_C706 ,\nC633_=_C707 ,C633_=_C708 ,C633_=_C713 ,C633_=_C715 ,C633_=_C716 ,C633_=_C723 ,\nC633_=_C727 ,C633_=_C728 ,C633_=_C730 ,C633_=_C731 ,C633_=_C733 ,C633_=_C734 ,\nC633_=_C738 ,C633_=_C740 ,C633_=_C743 ,C633_=_C745 ,C633_=_C748 ,C633_=_C751 ,\nC633_=_C752 ,C633_=_C756 ,C633_=_C758 ,C633_=_C760 ,C633_=_C762 ,C633_=_C766 ,\nC633_=_C767 ,C633_=_C771 ,C633_=_C774 ,C633_=_C776 ,C633_=_C779 ,C633_=_C780 ,\nC633_=_C781 ,C633_=_C783 ,C633_=_C784 ,C633_=_C789 ,C633_=_C790 ,C633_=_C795 ,\nC633_=_C796 ,C634_=_C635 ,C634_=_C643 ,C634_=_C645 ,C634_=_C647 ,C634_=_C653 ,\nC634_=_C654 ,C634_=_C658 ,C634_=_C663 ,C634_=_C667 ,C634_=_C669 ,C634_=_C672 ,\nC634_=_C674 ,C634_=_C676 ,C634_=_C679 ,C634_=_C687 ,C634_=_C688 ,C634_=_C689 ,\nC634_=_C700 ,C634_=_C705 ,C634_=_C706 ,C634_=_C707 ,C634_=_C709 ,C634_=_C713 ,\nC634_=_C716 ,C634_=_C721 ,C634_=_C722 ,C634_=_C724 ,C634_=_C725 ,C634_=_C727 ,\nC634_=_C730 ,C634_=_C731 ,C634_=_C734 ,C634_=_C738 ,C634_=_C739 ,C634_=_C740 ,\nC634_=_C741 ,C634_=_C744 ,C634_=_C746 ,C634_=_C747 ,C634_=_C748 ,C634_=_C749 ,\nC634_=_C750 ,C634_=_C751 ,C634_=_C752 ,C634_=_C756 ,C634_=_C762 ,C634_=_C765 ,\nC634_=_C766 ,C634_=_C769 ,C634_=_C772 ,C634_=_C773 ,C634_=_C774 ,C634_=_C783 ,\nC634_=_C784 ,C634_=_C785 ,C634_=_C786 ,C634_=_C790 ,C634_=_C793 ,C634_=_C795 ,\nC634_=_C796 ,C635_=_C644 ,C635_=_C646 ,C635_=_C651 ,C635_=_C653 ,C635_=_C656 ,\nC635_=_C674 ,C635_=_C675 ,C635_=_C676 ,C635_=_C677 ,C635_=_C679 ,C635_=_C682 ,\nC635_=_C685</w:t>
      </w:r>
    </w:p>
    <w:p>
      <w:pPr>
        <w:pStyle w:val="PreformattedText"/>
        <w:bidi w:val="0"/>
        <w:spacing w:before="0" w:after="0"/>
        <w:jc w:val="left"/>
        <w:rPr/>
      </w:pPr>
      <w:r>
        <w:rPr/>
        <w:t xml:space="preserve"> </w:t>
      </w:r>
      <w:r>
        <w:rPr/>
        <w:t>,C635_=_C688 ,C635_=_C689 ,C635_=_C690 ,C635_=_C692 ,C635_=_C694 ,\nC635_=_C698 ,C635_=_C700 ,C635_=_C701 ,C635_=_C705 ,C635_=_C706 ,C635_=_C707 ,\nC635_=_C708 ,C635_=_C709 ,C635_=_C711 ,C635_=_C713 ,C635_=_C714 ,C635_=_C720 ,\nC635_=_C722 ,C635_=_C723 ,C635_=_C727 ,C635_=_C730 ,C635_=_C734 ,C635_=_C737 ,\nC635_=_C739 ,C635_=_C742 ,C635_=_C743 ,C635_=_C745 ,C635_=_C747 ,C635_=_C748 ,\nC635_=_C749 ,C635_=_C750 ,C635_=_C751 ,C635_=_C752 ,C635_=_C756 ,C635_=_C760 ,\nC635_=_C762 ,C635_=_C765 ,C635_=_C766 ,C635_=_C773 ,C635_=_C774 ,C635_=_C777 ,\nC635_=_C779 ,C635_=_C780 ,C635_=_C781 ,C635_=_C783 ,C635_=_C784 ,C635_=_C785 ,\nC635_=_C786 ,C635_=_C788 ,C635_=_C789 ,C635_=_C791 ,C635_=_C793 ,C635_=_C794 ,\nC635_=_C795 ,C635_=_C796 ,C639_=_C640 ,C639_=_C641 ,C639_=_C644 ,C639_=_C652 ,\nC639_=_C654 ,C639_=_C655 ,C639_=_C656 ,C639_=_C662 ,C639_=_C668 ,C639_=_C669 ,\nC639_=_C672 ,C639_=_C679 ,C639_=_C680 ,C639_=_C681 ,C639_=_C682 ,C639_=_C687 ,\nC639_=_C689 ,C639_=_C702 ,C639_=_C706 ,C639_=_C708 ,C639_=_C709 ,C639_=_C711 ,\nC639_=_C712 ,C639_=_C713 ,C639_=_C719 ,C639_=_C720 ,C639_=_C722 ,C639_=_C723 ,\nC639_=_C724 ,C639_=_C727 ,C639_=_C731 ,C639_=_C737 ,C639_=_C738 ,C639_=_C739 ,\nC639_=_C745 ,C639_=_C748 ,C639_=_C749 ,C639_=_C751 ,C639_=_C753 ,C639_=_C758 ,\nC639_=_C759 ,C639_=_C760 ,C639_=_C763 ,C639_=_C768 ,C639_=_C769 ,C639_=_C771 ,\nC639_=_C772 ,C639_=_C774 ,C639_=_C777 ,C639_=_C779 ,C639_=_C784 ,C639_=_C785 ,\nC639_=_C788 ,C639_=_C790 ,C639_=_C792 ,C640_=_C641 ,C640_=_C643 ,C640_=_C644 ,\nC640_=_C645 ,C640_=_C652 ,C640_=_C653 ,C640_=_C654 ,C640_=_C655 ,C640_=_C656 ,\nC640_=_C659 ,C640_=_C662 ,C640_=_C663 ,C640_=_C664 ,C640_=_C667 ,C640_=_C671 ,\nC640_=_C674 ,C640_=_C678 ,C640_=_C680 ,C640_=_C682 ,C640_=_C689 ,C640_=_C693 ,\nC640_=_C694 ,C640_=_C702 ,C640_=_C708 ,C640_=_C709 ,C640_=_C711 ,C640_=_C712 ,\nC640_=_C713 ,C640_=_C715 ,C640_=_C716 ,C640_=_C722 ,C640_=_C723 ,C640_=_C724 ,\nC640_=_C725 ,C640_=_C727 ,C640_=_C728 ,C640_=_C737 ,C640_=_C743 ,C640_=_C744 ,\nC640_=_C745 ,C640_=_C746 ,C640_=_C750 ,C640_=_C752 ,C640_=_C753 ,C640_=_C758 ,\nC640_=_C759 ,C640_=_C762 ,C640_=_C763 ,C640_=_C765 ,C640_=_C766 ,C640_=_C767 ,\nC640_=_C771 ,C640_=_C773 ,C640_=_C779 ,C640_=_C781 ,C640_=_C783 ,C640_=_C784 ,\nC640_=_C785 ,C640_=_C789 ,C640_=_C791 ,C640_=_C792 ,C640_=_C793 ,C640_=_C795 ,\nC640_=_C796 ,C641_=_C643 ,C641_=_C648 ,C641_=_C654 ,C641_=_C663 ,C641_=_C667 ,\nC641_=_C668 ,C641_=_C671 ,C641_=_C675 ,C641_=_C680 ,C641_=_C682 ,C641_=_C687 ,\nC641_=_C688 ,C641_=_C690 ,C641_=_C695 ,C641_=_C706 ,C641_=_C708 ,C641_=_C709 ,\nC641_=_C711 ,C641_=_C712 ,C641_=_C713 ,C641_=_C721 ,C641_=_C722 ,C641_=_C724 ,\nC641_=_C727 ,C641_=_C731 ,C641_=_C734 ,C641_=_C737 ,C641_=_C739 ,C641_=_C741 ,\nC641_=_C742 ,C641_=_C744 ,C641_=_C751 ,C641_=_C752 ,C641_=_C753 ,C641_=_C756 ,\nC641_=_C758 ,C641_=_C759 ,C641_=_C762 ,C641_=_C763 ,C641_=_C769 ,C641_=_C771 ,\nC641_=_C773 ,C641_=_C774 ,C641_=_C776 ,C641_=_C779 ,C641_=_C780 ,C641_=_C781 ,\nC641_=_C783 ,C641_=_C785 ,C641_=_C786 ,C641_=_C788 ,C641_=_C789 ,C641_=_C791 ,\nC641_=_C792 ,C641_=_C793 ,C641_=_C794 ,C641_=_C796 ,C643_=_C644 ,C643_=_C645 ,\nC643_=_C646 ,C643_=_C647 ,C643_=_C648 ,C643_=_C651 ,C643_=_C654 ,C643_=_C656 ,\nC643_=_C659 ,C643_=_C663 ,C643_=_C667 ,C643_=_C671 ,C643_=_C672 ,C643_=_C676 ,\nC643_=_C678 ,C643_=_C680 ,C643_=_C698 ,C643_=_C699 ,C643_=_C700 ,C643_=_C714 ,\nC643_=_C721 ,C643_=_C722 ,C643_=_C723 ,C643_=_C725 ,C643_=_C731 ,C643_=_C734 ,\nC643_=_C739 ,C643_=_C740 ,C643_=_C745 ,C643_=_C750 ,C643_=_C751 ,C643_=_C753 ,\nC643_=_C756 ,C643_=_C760 ,C643_=_C765 ,C643_=_C766 ,C643_=_C767 ,C643_=_C768 ,\nC643_=_C769 ,C643_=_C771 ,C643_=_C772 ,C643_=_C773 ,C643_=_C774 ,C643_=_C779 ,\nC643_=_C781 ,C643_=_C783 ,C643_=_C785 ,C643_=_C788 ,C643_=_C789 ,C643_=_C791 ,\nC643_=_C796 ,C644_=_C645 ,C644_=_C646 ,C644_=_C647 ,C644_=_C648 ,C644_=_C651 ,\nC644_=_C653 ,C644_=_C656 ,C644_=_C662 ,C644_=_C664 ,C644_=_C674 ,C644_=_C677 ,\nC644_=_C678 ,C644_=_C680 ,C644_=_C681 ,C644_=_C682 ,C644_=_C690 ,C644_=_C692 ,\nC644_=_C693 ,C644_=_C694 ,C644_=_C702 ,C644_=_C708 ,C644_=_C711 ,C644_=_C712 ,\nC644_=_C714 ,C644_=_C716 ,C644_=_C722 ,C644_=_C723 ,C644_=_C724 ,C644_=_C725 ,\nC644_=_C727 ,C644_=_C730 ,C644_=_C737 ,C644_=_C739 ,C644_=_C742 ,C644_=_C743 ,\nC644_=_C745 ,C644_=_C748 ,C644_=_C751 ,C644_=_C752 ,C644_=_C756 ,C644_=_C760 ,\nC644_=_C762 ,C644_=_C768 ,C644_=_C771 ,C644_=_C772 ,C644_=_C777 ,C644_=_C779 ,\nC644_=_C785 ,C644_=_C786 ,C644_=_C791 ,C644_=_C792 ,C644_=_C793 ,C644_=_C794 ,\nC645_=_C646 ,C645_=_C647 ,C645_=_C648 ,C645_=_C652 ,C645_=_C653 ,C645_=_C655 ,\nC645_=_C656 ,C645_=_C667 ,C645_=_C671 ,C645_=_C672 ,C645_=_C679 ,C645_=_C680 ,\nC645_=_C687 ,C645_=_C697 ,C645_=_C699 ,C645_=_C702 ,C645_=_C707 ,C645_=_C708 ,\nC645_=_C712 ,C645_=_C714 ,C645_=_C715 ,C645_=_C716 ,C645_=_C722 ,C645_=_C724 ,\nC645_=_C731 ,C645_=_C735 ,C645_=_C743 ,C645_=_C744 ,C645_=_C748 ,C645_=_C749 ,\nC645_=_C751 ,C645_=_C752 ,C645_=_C756 ,C645_=_C760 ,C645_=_C768 ,C645_=_C769 ,\nC645_=_C772 ,C645_=_C774 ,C645_=_C781 ,C645_=_C784 ,C645_=_C787 ,C645_=_C791 ,\nC645_=_C792 ,C645_=_C793 ,C645_=_C795 ,C646_=_C647 ,C646_=_C648 ,C646_=_C651 ,\nC646_=_C656 ,C646_=_C668 ,C646_=_C669 ,C646_=_C672 ,C646_=_C675 ,C646_=_C679 ,\nC646_=_C681 ,C646_=_C682 ,C646_=_C687 ,C646_=_C689 ,C646_=_C692 ,C646_=_C700 ,\nC646_=_C701 ,C646_=_C705 ,C646_=_C708 ,C646_=_C714 ,C646_=_C720 ,C646_=_C722 ,\nC646_=_C723 ,C646_=_C725 ,C646_=_C727 ,C646_=_C728 ,C646_=_C734 ,C646_=_C735 ,\nC646_=_C737 ,C646_=_C738 ,C646_=_C739 ,C646_=_C741 ,C646_=_C742 ,C646_=_C743 ,\nC646_=_C746 ,C646_=_C747 ,C646_=_C748 ,C646_=_C749 ,C646_=_C750 ,C646_=_C751 ,\nC646_=_C758 ,C646_=_C759 ,C646_=_C760 ,C646_=_C765 ,C646_=_C771 ,C646_=_C772 ,\nC646_=_C773 ,C646_=_C779 ,C646_=_C780 ,C646_=_C785 ,C646_=_C787 ,C646_=_C788 ,\nC646_=_C789 ,C646_=_C793 ,C646_=_C795 ,C646_=_C796 ,C647_=_C648 ,C647_=_C651 ,\nC647_=_C656 ,C647_=_C658 ,C647_=_C659 ,C647_=_C664 ,C647_=_C667 ,C647_=_C668 ,\nC647_=_C669 ,C647_=_C671 ,C647_=_C672 ,C647_=_C675 ,C647_=_C680 ,C647_=_C682 ,\nC647_=_C689 ,C647_=_C694 ,C647_=_C698 ,C647_=_C699 ,C647_=_C700 ,C647_=_C706 ,\nC647_=_C711 ,C647_=_C714 ,C647_=_C716 ,C647_=_C721 ,C647_=_C722 ,C647_=_C725 ,\nC647_=_C728 ,C647_=_C730 ,C647_=_C734 ,C647_=_C739 ,C647_=_C746 ,C647_=_C747 ,\nC647_=_C751 ,C647_=_C760 ,C647_=_C762 ,C647_=_C767 ,C647_=_C768 ,C647_=_C769 ,\nC647_=_C772 ,C647_=_C777 ,C647_=_C779 ,C647_=_C783 ,C647_=_C786 ,C647_=_C787 ,\nC647_=_C788 ,C647_=_C790 ,C647_=_C795 ,C648_=_C652 ,C648_=_C653 ,C648_=_C654 ,\nC648_=_C656 ,C648_=_C664 ,C648_=_C667 ,C648_=_C668 ,C648_=_C669 ,C648_=_C680 ,\nC648_=_C681 ,C648_=_C682 ,C648_=_C685 ,C648_=_C687 ,C648_=_C688 ,C648_=_C694 ,\nC648_=_C697 ,C648_=_C698 ,C648_=_C699 ,C648_=_C705 ,C648_=_C706 ,C648_=_C707 ,\nC648_=_C708 ,C648_=_C709 ,C648_=_C711 ,C648_=_C714 ,C648_=_C719 ,C648_=_C721 ,\nC648_=_C724 ,C648_=_C728 ,C648_=_C731 ,C648_=_C737 ,C648_=_C740 ,C648_=_C741 ,\nC648_=_C742 ,C648_=_C750 ,C648_=_C751 ,C648_=_C759 ,C648_=_C760 ,C648_=_C763 ,\nC648_=_C771 ,C648_=_C772 ,C648_=_C773 ,C648_=_C780 ,C648_=_C781 ,C648_=_C783 ,\nC648_=_C785 ,C648_=_C786 ,C648_=_C788 ,C648_=_C789 ,C648_=_C790 ,C648_=_C791 ,\nC648_=_C792 ,C648_=_C793 ,C648_=_C794 ,C648_=_C795 ,C648_=_C796 ,C651_=_C652 ,\nC651_=_C653 ,C651_=_C654 ,C651_=_C658 ,C651_=_C659 ,C651_=_C663 ,C651_=_C667 ,\nC651_=_C675 ,C651_=_C676 ,C651_=_C677 ,C651_=_C682 ,C651_=_C689 ,C651_=_C694 ,\nC651_=_C699 ,C651_=_C700 ,C651_=_C705 ,C651_=_C708 ,C651_=_C709 ,C651_=_C711 ,\nC651_=_C712 ,C651_=_C714 ,C651_=_C715 ,C651_=_C716 ,C651_=_C721 ,C651_=_C725 ,\nC651_=_C730 ,C651_=_C734 ,C651_=_C735 ,C651_=_C738 ,C651_=_C739 ,C651_=_C745 ,\nC651_=_C746 ,C651_=_C747 ,C651_=_C751 ,C651_=_C753 ,C651_=_C756 ,C651_=_C760 ,\nC651_=_C762 ,C651_=_C767 ,C651_=_C768 ,C651_=_C769 ,C651_=_C776 ,C651_=_C777 ,\nC651_=_C779 ,C651_=_C783 ,C651_=_C786 ,C651_=_C787 ,C651_=_C789 ,C651_=_C791 ,\nC651_=_C794 ,C651_=_C795 ,C652_=_C653 ,C652_=_C654 ,C652_=_C655 ,C652_=_C658 ,\nC652_=_C662 ,C652_=_C663 ,C652_=_C664 ,C652_=_C672 ,C652_=_C679 ,C652_=_C685 ,\nC652_=_C689 ,C652_=_C692 ,C652_=_C695 ,C652_=_C697 ,C652_=_C698 ,C652_=_C699 ,\nC652_=_C702 ,C652_=_C706 ,C652_=_C707 ,C652_=_C708 ,C652_=_C709 ,C652_=_C714 ,\nC652_=_C715 ,C652_=_C716 ,C652_=_C722 ,C652_=_C723 ,C652_=_C725 ,C652_=_C731 ,\nC652_=_C737 ,C652_=_C740 ,C652_=_C741 ,C652_=_C742 ,C652_=_C743 ,C652_=_C745 ,\nC652_=_C749 ,C652_=_C751 ,C652_=_C752 ,C652_=_C753 ,C652_=_C756 ,C652_=_C760 ,\nC652_=_C762 ,C652_=_C773 ,C652_=_C776 ,C652_=_C780 ,C652_=_C781 ,C652_=_C783 ,\nC652_=_C784 ,C652_=_C786 ,C652_=_C787 ,C652_=_C789 ,C652_=_C790 ,C652_=_C791 ,\nC652_=_C794 ,C652_=_C796 ,C653_=_C654 ,C653_=_C662 ,C653_=_C663 ,C653_=_C664 ,\nC653_=_C667 ,C653_=_C675 ,C653_=_C676 ,C653_=_C677 ,C653_=_C679 ,C653_=_C681 ,\nC653_=_C682 ,C653_=_C688 ,C653_=_C705 ,C653_=_C708 ,C653_=_C709 ,C653_=_C711 ,\nC653_=_C712 ,C653_=_C713 ,C653_=_C715 ,C653_=_C716 ,C653_=_C720 ,C653_=_C721 ,\nC653_=_C724 ,C653_=_C725 ,C653_=_C727 ,C653_=_C728 ,C653_=_C730 ,C653_=_C731 ,\nC653_=_C734 ,C653_=_C735 ,C653_=_C739 ,C653_=_C740 ,C653_=_C742 ,C653_=_C745 ,\nC653_=_C747 ,C653_=_C749 ,C653_=_C750 ,C653_=_C751 ,C653_=_C753 ,C653_=_C756 ,\nC653_=_C760 ,C653_=_C762 ,C653_=_C763 ,C653_=_C765 ,C653_=_C766 ,C653_=_C767 ,\nC653_=_C772 ,C653_=_C776 ,C653_=_C777 ,C653_=_C779 ,C653_=_C780 ,C653_=_C783 ,\nC653_=_C784 ,C653_=_C786 ,C653_=_C787 ,C653_=_C788 ,C653_=_C789 ,C653_=_C791 ,\nC653_=_C792 ,C653_=_C793 ,C653_=_C794 ,C653_=_C795 ,C653_=_C796 ,C654_=_C669 ,\nC654_=_C671 ,C654_=_C674 ,C654_=_C687 ,C654_=_C688 ,C654_=_C689 ,C654_=_C697 ,\nC654_=_C698 ,C654_=_C702 ,C654_=_C706 ,C654_=_C708 ,C654_=_C709 ,C654_=_C711 ,\nC654_=_C713 ,C654_=_C715 ,C654_=_C716 ,C654_=_C721 ,C654_=_C722 ,C654_=_C723 ,\nC654_=_C724 ,C654_=_C727 ,C654_=_C731 ,C654_=_C734 ,C654_=_C737 ,C654_=_C739 ,\nC654_=_C741 ,C654_=_C746 ,C654_=_C753 ,C654_=_C762 ,C654_=_C763 ,C654_=_C765 ,\nC654_=_C766 ,C654_=_C769 ,C654_=_C773 ,C654_=_C774 ,C654_=_C779 ,C654_=_C783</w:t>
      </w:r>
    </w:p>
    <w:p>
      <w:pPr>
        <w:pStyle w:val="PreformattedText"/>
        <w:bidi w:val="0"/>
        <w:spacing w:before="0" w:after="0"/>
        <w:jc w:val="left"/>
        <w:rPr/>
      </w:pPr>
      <w:r>
        <w:rPr/>
        <w:t xml:space="preserve"> </w:t>
      </w:r>
      <w:r>
        <w:rPr/>
        <w:t>,\nC654_=_C786 ,C654_=_C789 ,C654_=_C790 ,C654_=_C792 ,C654_=_C796 ,C655_=_C656 ,\nC655_=_C659 ,C655_=_C662 ,C655_=_C663 ,C655_=_C664 ,C655_=_C668 ,C655_=_C669 ,\nC655_=_C671 ,C655_=_C672 ,C655_=_C677 ,C655_=_C679 ,C655_=_C680 ,C655_=_C681 ,\nC655_=_C682 ,C655_=_C690 ,C655_=_C693 ,C655_=_C694 ,C655_=_C706 ,C655_=_C715 ,\nC655_=_C716 ,C655_=_C719 ,C655_=_C720 ,C655_=_C722 ,C655_=_C725 ,C655_=_C727 ,\nC655_=_C728 ,C655_=_C737 ,C655_=_C738 ,C655_=_C742 ,C655_=_C744 ,C655_=_C745 ,\nC655_=_C751 ,C655_=_C753 ,C655_=_C762 ,C655_=_C763 ,C655_=_C768 ,C655_=_C773 ,\nC655_=_C774 ,C655_=_C777 ,C655_=_C783 ,C655_=_C787 ,C655_=_C788 ,C655_=_C790 ,\nC655_=_C791 ,C655_=_C792 ,C655_=_C793 ,C655_=_C795 ,C656_=_C658 ,C656_=_C659 ,\nC656_=_C664 ,C656_=_C668 ,C656_=_C675 ,C656_=_C677 ,C656_=_C678 ,C656_=_C679 ,\nC656_=_C680 ,C656_=_C692 ,C656_=_C694 ,C656_=_C699 ,C656_=_C700 ,C656_=_C701 ,\nC656_=_C702 ,C656_=_C706 ,C656_=_C711 ,C656_=_C712 ,C656_=_C714 ,C656_=_C716 ,\nC656_=_C719 ,C656_=_C720 ,C656_=_C721 ,C656_=_C722 ,C656_=_C723 ,C656_=_C727 ,\nC656_=_C728 ,C656_=_C730 ,C656_=_C731 ,C656_=_C737 ,C656_=_C739 ,C656_=_C742 ,\nC656_=_C743 ,C656_=_C745 ,C656_=_C747 ,C656_=_C751 ,C656_=_C752 ,C656_=_C759 ,\nC656_=_C763 ,C656_=_C768 ,C656_=_C769 ,C656_=_C771 ,C656_=_C772 ,C656_=_C783 ,\nC656_=_C785 ,C656_=_C788 ,C656_=_C789 ,C656_=_C790 ,C656_=_C791 ,C656_=_C792 ,\nC658_=_C659 ,C658_=_C667 ,C658_=_C668 ,C658_=_C672 ,C658_=_C674 ,C658_=_C675 ,\nC658_=_C677 ,C658_=_C679 ,C658_=_C680 ,C658_=_C687 ,C658_=_C689 ,C658_=_C690 ,\nC658_=_C692 ,C658_=_C694 ,C658_=_C698 ,C658_=_C699 ,C658_=_C700 ,C658_=_C706 ,\nC658_=_C708 ,C658_=_C711 ,C658_=_C714 ,C658_=_C715 ,C658_=_C716 ,C658_=_C722 ,\nC658_=_C725 ,C658_=_C730 ,C658_=_C733 ,C658_=_C734 ,C658_=_C738 ,C658_=_C739 ,\nC658_=_C740 ,C658_=_C742 ,C658_=_C746 ,C658_=_C747 ,C658_=_C748 ,C658_=_C750 ,\nC658_=_C752 ,C658_=_C753 ,C658_=_C759 ,C658_=_C765 ,C658_=_C766 ,C658_=_C768 ,\nC658_=_C769 ,C658_=_C774 ,C658_=_C777 ,C658_=_C783 ,C658_=_C786 ,C658_=_C787 ,\nC658_=_C790 ,C659_=_C668 ,C659_=_C671 ,C659_=_C678 ,C659_=_C680 ,C659_=_C681 ,\nC659_=_C682 ,C659_=_C685 ,C659_=_C689 ,C659_=_C693 ,C659_=_C694 ,C659_=_C698 ,\nC659_=_C701 ,C659_=_C705 ,C659_=_C706 ,C659_=_C714 ,C659_=_C715 ,C659_=_C721 ,\nC659_=_C723 ,C659_=_C728 ,C659_=_C730 ,C659_=_C733 ,C659_=_C737 ,C659_=_C739 ,\nC659_=_C740 ,C659_=_C744 ,C659_=_C745 ,C659_=_C747 ,C659_=_C752 ,C659_=_C753 ,\nC659_=_C760 ,C659_=_C763 ,C659_=_C767 ,C659_=_C768 ,C659_=_C769 ,C659_=_C771 ,\nC659_=_C776 ,C659_=_C777 ,C659_=_C779 ,C659_=_C780 ,C659_=_C781 ,C659_=_C783 ,\nC659_=_C791 ,C659_=_C792 ,C659_=_C793 ,C659_=_C794 ,C659_=_C795 ,C662_=_C663 ,\nC662_=_C664 ,C662_=_C667 ,C662_=_C674 ,C662_=_C676 ,C662_=_C679 ,C662_=_C681 ,\nC662_=_C688 ,C662_=_C690 ,C662_=_C694 ,C662_=_C698 ,C662_=_C702 ,C662_=_C706 ,\nC662_=_C715 ,C662_=_C722 ,C662_=_C725 ,C662_=_C727 ,C662_=_C728 ,C662_=_C737 ,\nC662_=_C738 ,C662_=_C743 ,C662_=_C745 ,C662_=_C748 ,C662_=_C753 ,C662_=_C759 ,\nC662_=_C760 ,C662_=_C762 ,C662_=_C763 ,C662_=_C766 ,C662_=_C767 ,C662_=_C769 ,\nC662_=_C773 ,C662_=_C774 ,C662_=_C776 ,C662_=_C783 ,C662_=_C784 ,C662_=_C785 ,\nC662_=_C787 ,C662_=_C788 ,C662_=_C789 ,C662_=_C793 ,C662_=_C795 ,C662_=_C796 ,\nC663_=_C664 ,C663_=_C667 ,C663_=_C672 ,C663_=_C675 ,C663_=_C676 ,C663_=_C685 ,\nC663_=_C687 ,C663_=_C688 ,C663_=_C690 ,C663_=_C700 ,C663_=_C701 ,C663_=_C705 ,\nC663_=_C706 ,C663_=_C708 ,C663_=_C712 ,C663_=_C713 ,C663_=_C715 ,C663_=_C722 ,\nC663_=_C725 ,C663_=_C730 ,C663_=_C731 ,C663_=_C733 ,C663_=_C734 ,C663_=_C735 ,\nC663_=_C739 ,C663_=_C740 ,C663_=_C744 ,C663_=_C752 ,C663_=_C753 ,C663_=_C756 ,\nC663_=_C758 ,C663_=_C759 ,C663_=_C760 ,C663_=_C762 ,C663_=_C763 ,C663_=_C766 ,\nC663_=_C767 ,C663_=_C769 ,C663_=_C772 ,C663_=_C773 ,C663_=_C774 ,C663_=_C776 ,\nC663_=_C780 ,C663_=_C783 ,C663_=_C784 ,C663_=_C785 ,C663_=_C787 ,C663_=_C788 ,\nC663_=_C790 ,C663_=_C791 ,C663_=_C792 ,C663_=_C793 ,C663_=_C795 ,C664_=_C667 ,\nC664_=_C672 ,C664_=_C677 ,C664_=_C678 ,C664_=_C679 ,C664_=_C681 ,C664_=_C685 ,\nC664_=_C692 ,C664_=_C693 ,C664_=_C695 ,C664_=_C698 ,C664_=_C706 ,C664_=_C707 ,\nC664_=_C711 ,C664_=_C712 ,C664_=_C715 ,C664_=_C721 ,C664_=_C722 ,C664_=_C723 ,\nC664_=_C725 ,C664_=_C728 ,C664_=_C740 ,C664_=_C741 ,C664_=_C743 ,C664_=_C746 ,\nC664_=_C747 ,C664_=_C749 ,C664_=_C750 ,C664_=_C751 ,C664_=_C753 ,C664_=_C756 ,\nC664_=_C762 ,C664_=_C768 ,C664_=_C773 ,C664_=_C776 ,C664_=_C777 ,C664_=_C779 ,\nC664_=_C780 ,C664_=_C781 ,C664_=_C783 ,C664_=_C784 ,C664_=_C787 ,C664_=_C788 ,\nC664_=_C789 ,C664_=_C790 ,C664_=_C791 ,C664_=_C792 ,C664_=_C794 ,C664_=_C795 ,\nC667_=_C668 ,C667_=_C671 ,C667_=_C672 ,C667_=_C674 ,C667_=_C675 ,C667_=_C676 ,\nC667_=_C677 ,C667_=_C679 ,C667_=_C680 ,C667_=_C681 ,C667_=_C682 ,C667_=_C687 ,\nC667_=_C688 ,C667_=_C690 ,C667_=_C692 ,C667_=_C698 ,C667_=_C699 ,C667_=_C700 ,\nC667_=_C705 ,C667_=_C706 ,C667_=_C709 ,C667_=_C711 ,C667_=_C712 ,C667_=_C715 ,\nC667_=_C721 ,C667_=_C722 ,C667_=_C724 ,C667_=_C725 ,C667_=_C727 ,C667_=_C728 ,\nC667_=_C731 ,C667_=_C734 ,C667_=_C735 ,C667_=_C740 ,C667_=_C741 ,C667_=_C742 ,\nC667_=_C749 ,C667_=_C750 ,C667_=_C751 ,C667_=_C753 ,C667_=_C756 ,C667_=_C759 ,\nC667_=_C760 ,C667_=_C763 ,C667_=_C767 ,C667_=_C769 ,C667_=_C771 ,C667_=_C772 ,\nC667_=_C774 ,C667_=_C776 ,C667_=_C780 ,C667_=_C781 ,C667_=_C783 ,C667_=_C784 ,\nC667_=_C786 ,C667_=_C787 ,C667_=_C788 ,C667_=_C789 ,C667_=_C791 ,C667_=_C792 ,\nC667_=_C793 ,C667_=_C795 ,C667_=_C796 ,C668_=_C669 ,C668_=_C679 ,C668_=_C680 ,\nC668_=_C681 ,C668_=_C682 ,C668_=_C687 ,C668_=_C688 ,C668_=_C690 ,C668_=_C694 ,\nC668_=_C697 ,C668_=_C705 ,C668_=_C706 ,C668_=_C709 ,C668_=_C715 ,C668_=_C716 ,\nC668_=_C719 ,C668_=_C720 ,C668_=_C721 ,C668_=_C724 ,C668_=_C730 ,C668_=_C733 ,\nC668_=_C737 ,C668_=_C738 ,C668_=_C739 ,C668_=_C740 ,C668_=_C741 ,C668_=_C742 ,\nC668_=_C747 ,C668_=_C748 ,C668_=_C749 ,C668_=_C750 ,C668_=_C751 ,C668_=_C758 ,\nC668_=_C765 ,C668_=_C766 ,C668_=_C767 ,C668_=_C768 ,C668_=_C769 ,C668_=_C771 ,\nC668_=_C773 ,C668_=_C774 ,C668_=_C776 ,C668_=_C777 ,C668_=_C780 ,C668_=_C781 ,\nC668_=_C783 ,C668_=_C786 ,C668_=_C788 ,C668_=_C789 ,C668_=_C790 ,C668_=_C791 ,\nC668_=_C793 ,C668_=_C795 ,C668_=_C796 ,C669_=_C674 ,C669_=_C675 ,C669_=_C677 ,\nC669_=_C678 ,C669_=_C679 ,C669_=_C680 ,C669_=_C681 ,C669_=_C682 ,C669_=_C685 ,\nC669_=_C695 ,C669_=_C697 ,C669_=_C698 ,C669_=_C705 ,C669_=_C707 ,C669_=_C708 ,\nC669_=_C713 ,C669_=_C716 ,C669_=_C719 ,C669_=_C720 ,C669_=_C721 ,C669_=_C722 ,\nC669_=_C733 ,C669_=_C737 ,C669_=_C738 ,C669_=_C739 ,C669_=_C740 ,C669_=_C744 ,\nC669_=_C747 ,C669_=_C748 ,C669_=_C749 ,C669_=_C750 ,C669_=_C756 ,C669_=_C758 ,\nC669_=_C759 ,C669_=_C762 ,C669_=_C763 ,C669_=_C765 ,C669_=_C767 ,C669_=_C768 ,\nC669_=_C771 ,C669_=_C773 ,C669_=_C774 ,C669_=_C777 ,C669_=_C780 ,C669_=_C788 ,\nC669_=_C790 ,C669_=_C796 ,C671_=_C672 ,C671_=_C674 ,C671_=_C675 ,C671_=_C685 ,\nC671_=_C687 ,C671_=_C689 ,C671_=_C692 ,C671_=_C695 ,C671_=_C698 ,C671_=_C699 ,\nC671_=_C700 ,C671_=_C702 ,C671_=_C705 ,C671_=_C706 ,C671_=_C707 ,C671_=_C709 ,\nC671_=_C713 ,C671_=_C715 ,C671_=_C716 ,C671_=_C719 ,C671_=_C723 ,C671_=_C724 ,\nC671_=_C727 ,C671_=_C728 ,C671_=_C730 ,C671_=_C738 ,C671_=_C739 ,C671_=_C740 ,\nC671_=_C744 ,C671_=_C746 ,C671_=_C751 ,C671_=_C752 ,C671_=_C758 ,C671_=_C759 ,\nC671_=_C760 ,C671_=_C762 ,C671_=_C763 ,C671_=_C765 ,C671_=_C766 ,C671_=_C767 ,\nC671_=_C768 ,C671_=_C769 ,C671_=_C771 ,C671_=_C772 ,C671_=_C774 ,C671_=_C776 ,\nC671_=_C777 ,C671_=_C780 ,C671_=_C784 ,C671_=_C788 ,C671_=_C789 ,C671_=_C792 ,\nC671_=_C793 ,C671_=_C794 ,C671_=_C795 ,C672_=_C674 ,C672_=_C676 ,C672_=_C677 ,\nC672_=_C679 ,C672_=_C689 ,C672_=_C690 ,C672_=_C692 ,C672_=_C693 ,C672_=_C694 ,\nC672_=_C698 ,C672_=_C700 ,C672_=_C702 ,C672_=_C709 ,C672_=_C715 ,C672_=_C716 ,\nC672_=_C719 ,C672_=_C720 ,C672_=_C722 ,C672_=_C723 ,C672_=_C725 ,C672_=_C728 ,\nC672_=_C734 ,C672_=_C735 ,C672_=_C739 ,C672_=_C740 ,C672_=_C743 ,C672_=_C744 ,\nC672_=_C745 ,C672_=_C746 ,C672_=_C749 ,C672_=_C751 ,C672_=_C756 ,C672_=_C758 ,\nC672_=_C759 ,C672_=_C766 ,C672_=_C768 ,C672_=_C774 ,C672_=_C777 ,C672_=_C783 ,\nC672_=_C784 ,C672_=_C785 ,C672_=_C787 ,C672_=_C790 ,C672_=_C792 ,C672_=_C795 ,\nC674_=_C676 ,C674_=_C677 ,C674_=_C678 ,C674_=_C679 ,C674_=_C681 ,C674_=_C688 ,\nC674_=_C689 ,C674_=_C690 ,C674_=_C692 ,C674_=_C694 ,C674_=_C695 ,C674_=_C698 ,\nC674_=_C700 ,C674_=_C701 ,C674_=_C702 ,C674_=_C709 ,C674_=_C712 ,C674_=_C713 ,\nC674_=_C715 ,C674_=_C716 ,C674_=_C719 ,C674_=_C722 ,C674_=_C723 ,C674_=_C724 ,\nC674_=_C725 ,C674_=_C727 ,C674_=_C730 ,C674_=_C731 ,C674_=_C733 ,C674_=_C734 ,\nC674_=_C737 ,C674_=_C740 ,C674_=_C741 ,C674_=_C743 ,C674_=_C746 ,C674_=_C748 ,\nC674_=_C749 ,C674_=_C752 ,C674_=_C756 ,C674_=_C759 ,C674_=_C760 ,C674_=_C765 ,\nC674_=_C766 ,C674_=_C769 ,C674_=_C773 ,C674_=_C774 ,C674_=_C781 ,C674_=_C783 ,\nC674_=_C786 ,C674_=_C789 ,C674_=_C792 ,C674_=_C793 ,C675_=_C676 ,C675_=_C679 ,\nC675_=_C680 ,C675_=_C682 ,C675_=_C685 ,C675_=_C687 ,C675_=_C689 ,C675_=_C692 ,\nC675_=_C694 ,C675_=_C695 ,C675_=_C699 ,C675_=_C700 ,C675_=_C701 ,C675_=_C705 ,\nC675_=_C707 ,C675_=_C711 ,C675_=_C712 ,C675_=_C713 ,C675_=_C714 ,C675_=_C720 ,\nC675_=_C721 ,C675_=_C722 ,C675_=_C727 ,C675_=_C733 ,C675_=_C734 ,C675_=_C735 ,\nC675_=_C737 ,C675_=_C739 ,C675_=_C740 ,C675_=_C741 ,C675_=_C742 ,C675_=_C744 ,\nC675_=_C746 ,C675_=_C747 ,C675_=_C752 ,C675_=_C753 ,C675_=_C758 ,C675_=_C759 ,\nC675_=_C760 ,C675_=_C762 ,C675_=_C763 ,C675_=_C767 ,C675_=_C768 ,C675_=_C771 ,\nC675_=_C774 ,C675_=_C776 ,C675_=_C777 ,C675_=_C780 ,C675_=_C786 ,C675_=_C787 ,\nC675_=_C788 ,C675_=_C789 ,C675_=_C791 ,C675_=_C792 ,C675_=_C793 ,C675_=_C794 ,\nC676_=_C677 ,C676_=_C678 ,C676_=_C681 ,C676_=_C685 ,C676_=_C693 ,C676_=_C694 ,\nC676_=_C697 ,C676_=_C698 ,C676_=_C699 ,C676_=_C700 ,C676_=_C701 ,C676_=_C702 ,\nC676_=_C705 ,C676_=_C711 ,C676_=_C712 ,C676_=_C714 ,C676_=_C724 ,C676_=_C725 ,\nC676_=_C727 ,C676_=_C734 ,C676_=_C735 ,C676_=_C739 ,C676_=_C740 ,C676_=_C741 ,\nC676_=_C743 ,C676_=_C747 ,C676_=_C748 ,C676_=_C749 ,C676_=_C750</w:t>
      </w:r>
    </w:p>
    <w:p>
      <w:pPr>
        <w:pStyle w:val="PreformattedText"/>
        <w:bidi w:val="0"/>
        <w:spacing w:before="0" w:after="0"/>
        <w:jc w:val="left"/>
        <w:rPr/>
      </w:pPr>
      <w:r>
        <w:rPr/>
        <w:t xml:space="preserve"> </w:t>
      </w:r>
      <w:r>
        <w:rPr/>
        <w:t>,C676_=_C753 ,\nC676_=_C756 ,C676_=_C759 ,C676_=_C760 ,C676_=_C762 ,C676_=_C765 ,C676_=_C766 ,\nC676_=_C773 ,C676_=_C774 ,C676_=_C776 ,C676_=_C779 ,C676_=_C780 ,C676_=_C781 ,\nC676_=_C785 ,C676_=_C787 ,C676_=_C788 ,C676_=_C789 ,C676_=_C791 ,C676_=_C795 ,\nC676_=_C796 ,C677_=_C678 ,C677_=_C679 ,C677_=_C682 ,C677_=_C685 ,C677_=_C690 ,\nC677_=_C692 ,C677_=_C693 ,C677_=_C695 ,C677_=_C698 ,C677_=_C699 ,C677_=_C706 ,\nC677_=_C708 ,C677_=_C711 ,C677_=_C712 ,C677_=_C715 ,C677_=_C722 ,C677_=_C725 ,\nC677_=_C730 ,C677_=_C734 ,C677_=_C737 ,C677_=_C738 ,C677_=_C739 ,C677_=_C740 ,\nC677_=_C741 ,C677_=_C742 ,C677_=_C745 ,C677_=_C749 ,C677_=_C751 ,C677_=_C756 ,\nC677_=_C759 ,C677_=_C762 ,C677_=_C774 ,C677_=_C776 ,C677_=_C777 ,C677_=_C779 ,\nC677_=_C783 ,C677_=_C786 ,C677_=_C791 ,C677_=_C792 ,C677_=_C794 ,C678_=_C680 ,\nC678_=_C681 ,C678_=_C689 ,C678_=_C690 ,C678_=_C695 ,C678_=_C697 ,C678_=_C699 ,\nC678_=_C700 ,C678_=_C701 ,C678_=_C702 ,C678_=_C711 ,C678_=_C714 ,C678_=_C723 ,\nC678_=_C724 ,C678_=_C728 ,C678_=_C730 ,C678_=_C731 ,C678_=_C733 ,C678_=_C735 ,\nC678_=_C737 ,C678_=_C740 ,C678_=_C741 ,C678_=_C745 ,C678_=_C747 ,C678_=_C749 ,\nC678_=_C750 ,C678_=_C751 ,C678_=_C756 ,C678_=_C759 ,C678_=_C765 ,C678_=_C771 ,\nC678_=_C772 ,C678_=_C773 ,C678_=_C776 ,C678_=_C779 ,C678_=_C780 ,C678_=_C781 ,\nC678_=_C789 ,C678_=_C791 ,C678_=_C792 ,C678_=_C794 ,C678_=_C796 ,C679_=_C680 ,\nC679_=_C681 ,C679_=_C682 ,C679_=_C685 ,C679_=_C688 ,C679_=_C690 ,C679_=_C692 ,\nC679_=_C695 ,C679_=_C698 ,C679_=_C700 ,C679_=_C701 ,C679_=_C706 ,C679_=_C707 ,\nC679_=_C714 ,C679_=_C715 ,C679_=_C719 ,C679_=_C722 ,C679_=_C724 ,C679_=_C725 ,\nC679_=_C727 ,C679_=_C731 ,C679_=_C734 ,C679_=_C737 ,C679_=_C738 ,C679_=_C740 ,\nC679_=_C741 ,C679_=_C742 ,C679_=_C743 ,C679_=_C744 ,C679_=_C746 ,C679_=_C748 ,\nC679_=_C749 ,C679_=_C756 ,C679_=_C759 ,C679_=_C766 ,C679_=_C768 ,C679_=_C772 ,\nC679_=_C774 ,C679_=_C776 ,C679_=_C777 ,C679_=_C780 ,C679_=_C781 ,C679_=_C783 ,\nC679_=_C788 ,C679_=_C789 ,C679_=_C790 ,C679_=_C791 ,C679_=_C793 ,C679_=_C795 ,\nC679_=_C796 ,C680_=_C681 ,C680_=_C682 ,C680_=_C687 ,C680_=_C688 ,C680_=_C692 ,\nC680_=_C693 ,C680_=_C706 ,C680_=_C707 ,C680_=_C709 ,C680_=_C719 ,C680_=_C721 ,\nC680_=_C724 ,C680_=_C725 ,C680_=_C730 ,C680_=_C734 ,C680_=_C735 ,C680_=_C737 ,\nC680_=_C738 ,C680_=_C740 ,C680_=_C741 ,C680_=_C742 ,C680_=_C747 ,C680_=_C748 ,\nC680_=_C750 ,C680_=_C751 ,C680_=_C765 ,C680_=_C767 ,C680_=_C768 ,C680_=_C769 ,\nC680_=_C771 ,C680_=_C777 ,C680_=_C779 ,C680_=_C781 ,C680_=_C783 ,C680_=_C784 ,\nC680_=_C785 ,C680_=_C786 ,C680_=_C787 ,C680_=_C788 ,C680_=_C791 ,C680_=_C792 ,\nC680_=_C793 ,C680_=_C794 ,C680_=_C796 ,C681_=_C682 ,C681_=_C687 ,C681_=_C690 ,\nC681_=_C694 ,C681_=_C697 ,C681_=_C700 ,C681_=_C701 ,C681_=_C702 ,C681_=_C708 ,\nC681_=_C711 ,C681_=_C714 ,C681_=_C715 ,C681_=_C719 ,C681_=_C720 ,C681_=_C721 ,\nC681_=_C724 ,C681_=_C727 ,C681_=_C728 ,C681_=_C737 ,C681_=_C738 ,C681_=_C739 ,\nC681_=_C740 ,C681_=_C741 ,C681_=_C747 ,C681_=_C748 ,C681_=_C749 ,C681_=_C750 ,\nC681_=_C759 ,C681_=_C765 ,C681_=_C768 ,C681_=_C772 ,C681_=_C773 ,C681_=_C777 ,\nC681_=_C779 ,C681_=_C780 ,C681_=_C781 ,C681_=_C785 ,C681_=_C787 ,C681_=_C788 ,\nC681_=_C789 ,C681_=_C792 ,C681_=_C793 ,C681_=_C794 ,C681_=_C795 ,C681_=_C796 ,\nC682_=_C687 ,C682_=_C688 ,C682_=_C693 ,C682_=_C694 ,C682_=_C698 ,C682_=_C701 ,\nC682_=_C706 ,C682_=_C708 ,C682_=_C709 ,C682_=_C719 ,C682_=_C721 ,C682_=_C724 ,\nC682_=_C725 ,C682_=_C728 ,C682_=_C730 ,C682_=_C733 ,C682_=_C734 ,C682_=_C735 ,\nC682_=_C737 ,C682_=_C738 ,C682_=_C739 ,C682_=_C740 ,C682_=_C741 ,C682_=_C742 ,\nC682_=_C744 ,C682_=_C745 ,C682_=_C746 ,C682_=_C747 ,C682_=_C751 ,C682_=_C752 ,\nC682_=_C753 ,C682_=_C756 ,C682_=_C762 ,C682_=_C763 ,C682_=_C767 ,C682_=_C768 ,\nC682_=_C771 ,C682_=_C777 ,C682_=_C779 ,C682_=_C781 ,C682_=_C783 ,C682_=_C786 ,\nC682_=_C788 ,C682_=_C791 ,C682_=_C792 ,C682_=_C793 ,C682_=_C794 ,C682_=_C795 ,\nC682_=_C796 ,C685_=_C687 ,C685_=_C689 ,C685_=_C690 ,C685_=_C692 ,C685_=_C693 ,\nC685_=_C695 ,C685_=_C698 ,C685_=_C699 ,C685_=_C701 ,C685_=_C705 ,C685_=_C706 ,\nC685_=_C707 ,C685_=_C708 ,C685_=_C712 ,C685_=_C713 ,C685_=_C715 ,C685_=_C720 ,\nC685_=_C721 ,C685_=_C723 ,C685_=_C730 ,C685_=_C733 ,C685_=_C737 ,C685_=_C739 ,\nC685_=_C740 ,C685_=_C741 ,C685_=_C742 ,C685_=_C744 ,C685_=_C747 ,C685_=_C750 ,\nC685_=_C752 ,C685_=_C756 ,C685_=_C758 ,C685_=_C759 ,C685_=_C760 ,C685_=_C763 ,\nC685_=_C771 ,C685_=_C772 ,C685_=_C773 ,C685_=_C774 ,C685_=_C776 ,C685_=_C780 ,\nC685_=_C781 ,C685_=_C785 ,C685_=_C786 ,C685_=_C790 ,C685_=_C791 ,C685_=_C793 ,\nC685_=_C794 ,C685_=_C795 ,C687_=_C688 ,C687_=_C695 ,C687_=_C699 ,C687_=_C701 ,\nC687_=_C706 ,C687_=_C708 ,C687_=_C709 ,C687_=_C711 ,C687_=_C712 ,C687_=_C713 ,\nC687_=_C721 ,C687_=_C722 ,C687_=_C724 ,C687_=_C727 ,C687_=_C730 ,C687_=_C731 ,\nC687_=_C733 ,C687_=_C737 ,C687_=_C738 ,C687_=_C739 ,C687_=_C741 ,C687_=_C742 ,\nC687_=_C744 ,C687_=_C749 ,C687_=_C750 ,C687_=_C751 ,C687_=_C758 ,C687_=_C762 ,\nC687_=_C769 ,C687_=_C771 ,C687_=_C772 ,C687_=_C773 ,C687_=_C776 ,C687_=_C779 ,\nC687_=_C781 ,C687_=_C783 ,C687_=_C784 ,C687_=_C785 ,C687_=_C786 ,C687_=_C787 ,\nC687_=_C788 ,C687_=_C790 ,C687_=_C791 ,C687_=_C792 ,C687_=_C793 ,C687_=_C794 ,\nC687_=_C795 ,C687_=_C796 ,C688_=_C689 ,C688_=_C690 ,C688_=_C695 ,C688_=_C700 ,\nC688_=_C701 ,C688_=_C706 ,C688_=_C707 ,C688_=_C709 ,C688_=_C712 ,C688_=_C713 ,\nC688_=_C720 ,C688_=_C721 ,C688_=_C724 ,C688_=_C727 ,C688_=_C731 ,C688_=_C734 ,\nC688_=_C741 ,C688_=_C742 ,C688_=_C744 ,C688_=_C746 ,C688_=_C747 ,C688_=_C748 ,\nC688_=_C749 ,C688_=_C750 ,C688_=_C751 ,C688_=_C752 ,C688_=_C756 ,C688_=_C759 ,\nC688_=_C763 ,C688_=_C765 ,C688_=_C766 ,C688_=_C767 ,C688_=_C768 ,C688_=_C769 ,\nC688_=_C771 ,C688_=_C773 ,C688_=_C780 ,C688_=_C781 ,C688_=_C783 ,C688_=_C784 ,\nC688_=_C786 ,C688_=_C788 ,C688_=_C791 ,C688_=_C792 ,C688_=_C793 ,C688_=_C794 ,\nC688_=_C796 ,C689_=_C690 ,C689_=_C694 ,C689_=_C699 ,C689_=_C700 ,C689_=_C702 ,\nC689_=_C705 ,C689_=_C709 ,C689_=_C711 ,C689_=_C713 ,C689_=_C716 ,C689_=_C720 ,\nC689_=_C722 ,C689_=_C723 ,C689_=_C724 ,C689_=_C727 ,C689_=_C728 ,C689_=_C730 ,\nC689_=_C734 ,C689_=_C739 ,C689_=_C741 ,C689_=_C745 ,C689_=_C746 ,C689_=_C749 ,\nC689_=_C751 ,C689_=_C752 ,C689_=_C759 ,C689_=_C760 ,C689_=_C765 ,C689_=_C766 ,\nC689_=_C768 ,C689_=_C769 ,C689_=_C771 ,C689_=_C773 ,C689_=_C774 ,C689_=_C776 ,\nC689_=_C777 ,C689_=_C779 ,C689_=_C780 ,C689_=_C784 ,C689_=_C785 ,C689_=_C786 ,\nC689_=_C789 ,C689_=_C792 ,C689_=_C793 ,C690_=_C692 ,C690_=_C694 ,C690_=_C697 ,\nC690_=_C698 ,C690_=_C699 ,C690_=_C706 ,C690_=_C712 ,C690_=_C715 ,C690_=_C722 ,\nC690_=_C723 ,C690_=_C725 ,C690_=_C727 ,C690_=_C731 ,C690_=_C733 ,C690_=_C734 ,\nC690_=_C735 ,C690_=_C737 ,C690_=_C740 ,C690_=_C741 ,C690_=_C742 ,C690_=_C748 ,\nC690_=_C752 ,C690_=_C756 ,C690_=_C759 ,C690_=_C766 ,C690_=_C772 ,C690_=_C773 ,\nC690_=_C774 ,C690_=_C776 ,C690_=_C780 ,C690_=_C781 ,C690_=_C783 ,C690_=_C785 ,\nC690_=_C786 ,C690_=_C788 ,C690_=_C789 ,C690_=_C790 ,C690_=_C792 ,C690_=_C793 ,\nC690_=_C795 ,C690_=_C796 ,C692_=_C693 ,C692_=_C695 ,C692_=_C698 ,C692_=_C700 ,\nC692_=_C701 ,C692_=_C706 ,C692_=_C707 ,C692_=_C709 ,C692_=_C713 ,C692_=_C714 ,\nC692_=_C715 ,C692_=_C719 ,C692_=_C720 ,C692_=_C722 ,C692_=_C723 ,C692_=_C725 ,\nC692_=_C727 ,C692_=_C728 ,C692_=_C734 ,C692_=_C735 ,C692_=_C737 ,C692_=_C738 ,\nC692_=_C740 ,C692_=_C741 ,C692_=_C742 ,C692_=_C743 ,C692_=_C756 ,C692_=_C758 ,\nC692_=_C759 ,C692_=_C762 ,C692_=_C765 ,C692_=_C767 ,C692_=_C768 ,C692_=_C772 ,\nC692_=_C774 ,C692_=_C777 ,C692_=_C779 ,C692_=_C780 ,C692_=_C781 ,C692_=_C783 ,\nC692_=_C784 ,C692_=_C785 ,C692_=_C788 ,C692_=_C789 ,C692_=_C790 ,C692_=_C791 ,\nC692_=_C795 ,C692_=_C796 ,C693_=_C694 ,C693_=_C695 ,C693_=_C699 ,C693_=_C702 ,\nC693_=_C709 ,C693_=_C712 ,C693_=_C719 ,C693_=_C720 ,C693_=_C725 ,C693_=_C728 ,\nC693_=_C737 ,C693_=_C741 ,C693_=_C742 ,C693_=_C743 ,C693_=_C744 ,C693_=_C745 ,\nC693_=_C749 ,C693_=_C753 ,C693_=_C756 ,C693_=_C758 ,C693_=_C763 ,C693_=_C768 ,\nC693_=_C773 ,C693_=_C776 ,C693_=_C777 ,C693_=_C779 ,C693_=_C783 ,C693_=_C785 ,\nC693_=_C790 ,C693_=_C791 ,C693_=_C793 ,C693_=_C795 ,C694_=_C699 ,C694_=_C700 ,\nC694_=_C701 ,C694_=_C709 ,C694_=_C711 ,C694_=_C719 ,C694_=_C721 ,C694_=_C725 ,\nC694_=_C727 ,C694_=_C728 ,C694_=_C733 ,C694_=_C734 ,C694_=_C737 ,C694_=_C739 ,\nC694_=_C740 ,C694_=_C743 ,C694_=_C744 ,C694_=_C745 ,C694_=_C746 ,C694_=_C748 ,\nC694_=_C751 ,C694_=_C753 ,C694_=_C756 ,C694_=_C758 ,C694_=_C759 ,C694_=_C760 ,\nC694_=_C763 ,C694_=_C766 ,C694_=_C768 ,C694_=_C771 ,C694_=_C772 ,C694_=_C776 ,\nC694_=_C777 ,C694_=_C781 ,C694_=_C783 ,C694_=_C785 ,C694_=_C786 ,C694_=_C788 ,\nC694_=_C789 ,C694_=_C790 ,C694_=_C791 ,C694_=_C793 ,C694_=_C795 ,C695_=_C698 ,\nC695_=_C700 ,C695_=_C701 ,C695_=_C706 ,C695_=_C707 ,C695_=_C712 ,C695_=_C713 ,\nC695_=_C715 ,C695_=_C720 ,C695_=_C723 ,C695_=_C724 ,C695_=_C737 ,C695_=_C740 ,\nC695_=_C741 ,C695_=_C743 ,C695_=_C744 ,C695_=_C746 ,C695_=_C747 ,C695_=_C749 ,\nC695_=_C750 ,C695_=_C756 ,C695_=_C762 ,C695_=_C768 ,C695_=_C771 ,C695_=_C776 ,\nC695_=_C777 ,C695_=_C779 ,C695_=_C780 ,C695_=_C781 ,C695_=_C783 ,C695_=_C784 ,\nC695_=_C786 ,C695_=_C790 ,C695_=_C791 ,C695_=_C793 ,C695_=_C794 ,C695_=_C795 ,\nC697_=_C698 ,C697_=_C699 ,C697_=_C700 ,C697_=_C701 ,C697_=_C702 ,C697_=_C705 ,\nC697_=_C707 ,C697_=_C708 ,C697_=_C711 ,C697_=_C714 ,C697_=_C715 ,C697_=_C719 ,\nC697_=_C724 ,C697_=_C730 ,C697_=_C731 ,C697_=_C733 ,C697_=_C735 ,C697_=_C741 ,\nC697_=_C746 ,C697_=_C747 ,C697_=_C750 ,C697_=_C752 ,C697_=_C759 ,C697_=_C760 ,\nC697_=_C765 ,C697_=_C767 ,C697_=_C772 ,C697_=_C773 ,C697_=_C777 ,C697_=_C779 ,\nC697_=_C781 ,C697_=_C788 ,C697_=_C789 ,C697_=_C790 ,C697_=_C793 ,C697_=_C796 ,\nC698_=_C699 ,C698_=_C700 ,C698_=_C701 ,C698_=_C706 ,C698_=_C707 ,C698_=_C708 ,\nC698_=_C711 ,C698_=_C715 ,C698_=_C722 ,C698_=_C725 ,C698_=_C733 ,C698_=_C734 ,\nC698_=_C739 ,C698_=_C740 ,C698_=_C741 ,C698_=_C749 ,C698_=_C752 ,C698_=_C756 ,\nC698_=_C759 ,C698_=_C762 ,C698_=_C765 ,C698_=_C766 ,C698_=_C767 ,C698_=_C769 ,\nC698_=_C772 ,C698_=_C773 ,C698_=_C774 ,C698_=_C780</w:t>
      </w:r>
    </w:p>
    <w:p>
      <w:pPr>
        <w:pStyle w:val="PreformattedText"/>
        <w:bidi w:val="0"/>
        <w:spacing w:before="0" w:after="0"/>
        <w:jc w:val="left"/>
        <w:rPr/>
      </w:pPr>
      <w:r>
        <w:rPr/>
        <w:t xml:space="preserve"> </w:t>
      </w:r>
      <w:r>
        <w:rPr/>
        <w:t>,C698_=_C781 ,C698_=_C783 ,\nC698_=_C787 ,C698_=_C788 ,C698_=_C790 ,C698_=_C791 ,C698_=_C794 ,C698_=_C795 ,\nC698_=_C796 ,C699_=_C700 ,C699_=_C708 ,C699_=_C711 ,C699_=_C712 ,C699_=_C722 ,\nC699_=_C723 ,C699_=_C731 ,C699_=_C733 ,C699_=_C735 ,C699_=_C739 ,C699_=_C741 ,\nC699_=_C744 ,C699_=_C745 ,C699_=_C746 ,C699_=_C749 ,C699_=_C760 ,C699_=_C767 ,\nC699_=_C768 ,C699_=_C769 ,C699_=_C772 ,C699_=_C773 ,C699_=_C776 ,C699_=_C777 ,\nC699_=_C781 ,C699_=_C783 ,C699_=_C784 ,C699_=_C786 ,C699_=_C787 ,C699_=_C788 ,\nC699_=_C791 ,C699_=_C796 ,C700_=_C701 ,C700_=_C702 ,C700_=_C711 ,C700_=_C714 ,\nC700_=_C722 ,C700_=_C724 ,C700_=_C725 ,C700_=_C727 ,C700_=_C734 ,C700_=_C737 ,\nC700_=_C739 ,C700_=_C740 ,C700_=_C742 ,C700_=_C743 ,C700_=_C746 ,C700_=_C747 ,\nC700_=_C748 ,C700_=_C749 ,C700_=_C750 ,C700_=_C756 ,C700_=_C759 ,C700_=_C760 ,\nC700_=_C766 ,C700_=_C767 ,C700_=_C768 ,C700_=_C769 ,C700_=_C771 ,C700_=_C772 ,\nC700_=_C774 ,C700_=_C777 ,C700_=_C779 ,C700_=_C781 ,C700_=_C785 ,C700_=_C786 ,\nC700_=_C788 ,C700_=_C789 ,C700_=_C794 ,C701_=_C702 ,C701_=_C708 ,C701_=_C711 ,\nC701_=_C712 ,C701_=_C713 ,C701_=_C714 ,C701_=_C716 ,C701_=_C719 ,C701_=_C722 ,\nC701_=_C724 ,C701_=_C727 ,C701_=_C730 ,C701_=_C733 ,C701_=_C734 ,C701_=_C737 ,\nC701_=_C738 ,C701_=_C739 ,C701_=_C742 ,C701_=_C743 ,C701_=_C745 ,C701_=_C747 ,\nC701_=_C748 ,C701_=_C749 ,C701_=_C750 ,C701_=_C752 ,C701_=_C756 ,C701_=_C758 ,\nC701_=_C759 ,C701_=_C760 ,C701_=_C768 ,C701_=_C769 ,C701_=_C771 ,C701_=_C772 ,\nC701_=_C773 ,C701_=_C779 ,C701_=_C781 ,C701_=_C785 ,C701_=_C786 ,C701_=_C788 ,\nC701_=_C789 ,C701_=_C792 ,C701_=_C794 ,C701_=_C795 ,C701_=_C796 ,C702_=_C711 ,\nC702_=_C712 ,C702_=_C714 ,C702_=_C716 ,C702_=_C723 ,C702_=_C724 ,C702_=_C727 ,\nC702_=_C737 ,C702_=_C742 ,C702_=_C743 ,C702_=_C745 ,C702_=_C746 ,C702_=_C747 ,\nC702_=_C748 ,C702_=_C749 ,C702_=_C750 ,C702_=_C751 ,C702_=_C752 ,C702_=_C759 ,\nC702_=_C760 ,C702_=_C766 ,C702_=_C773 ,C702_=_C774 ,C702_=_C776 ,C702_=_C779 ,\nC702_=_C781 ,C702_=_C783 ,C702_=_C784 ,C702_=_C785 ,C702_=_C786 ,C702_=_C787 ,\nC702_=_C789 ,C702_=_C790 ,C702_=_C791 ,C702_=_C792 ,C702_=_C794 ,C702_=_C796 ,\nC705_=_C706 ,C705_=_C707 ,C705_=_C708 ,C705_=_C712 ,C705_=_C714 ,C705_=_C716 ,\nC705_=_C720 ,C705_=_C721 ,C705_=_C722 ,C705_=_C724 ,C705_=_C730 ,C705_=_C734 ,\nC705_=_C735 ,C705_=_C737 ,C705_=_C739 ,C705_=_C740 ,C705_=_C742 ,C705_=_C746 ,\nC705_=_C750 ,C705_=_C751 ,C705_=_C752 ,C705_=_C753 ,C705_=_C756 ,C705_=_C758 ,\nC705_=_C759 ,C705_=_C760 ,C705_=_C763 ,C705_=_C767 ,C705_=_C771 ,C705_=_C772 ,\nC705_=_C773 ,C705_=_C774 ,C705_=_C776 ,C705_=_C783 ,C705_=_C784 ,C705_=_C785 ,\nC705_=_C786 ,C705_=_C787 ,C705_=_C788 ,C705_=_C791 ,C705_=_C793 ,C705_=_C794 ,\nC706_=_C707 ,C706_=_C709 ,C706_=_C711 ,C706_=_C715 ,C706_=_C721 ,C706_=_C724 ,\nC706_=_C727 ,C706_=_C730 ,C706_=_C731 ,C706_=_C737 ,C706_=_C739 ,C706_=_C740 ,\nC706_=_C741 ,C706_=_C742 ,C706_=_C747 ,C706_=_C751 ,C706_=_C752 ,C706_=_C756 ,\nC706_=_C759 ,C706_=_C760 ,C706_=_C763 ,C706_=_C767 ,C706_=_C768 ,C706_=_C769 ,\nC706_=_C771 ,C706_=_C779 ,C706_=_C780 ,C706_=_C781 ,C706_=_C783 ,C706_=_C784 ,\nC706_=_C786 ,C706_=_C790 ,C706_=_C791 ,C706_=_C792 ,C706_=_C793 ,C706_=_C796 ,\nC707_=_C709 ,C707_=_C713 ,C707_=_C715 ,C707_=_C719 ,C707_=_C720 ,C707_=_C721 ,\nC707_=_C728 ,C707_=_C733 ,C707_=_C734 ,C707_=_C735 ,C707_=_C737 ,C707_=_C738 ,\nC707_=_C741 ,C707_=_C742 ,C707_=_C744 ,C707_=_C746 ,C707_=_C747 ,C707_=_C748 ,\nC707_=_C750 ,C707_=_C751 ,C707_=_C752 ,C707_=_C756 ,C707_=_C759 ,C707_=_C763 ,\nC707_=_C765 ,C707_=_C766 ,C707_=_C767 ,C707_=_C769 ,C707_=_C772 ,C707_=_C773 ,\nC707_=_C777 ,C707_=_C780 ,C707_=_C781 ,C707_=_C783 ,C707_=_C784 ,C707_=_C787 ,\nC707_=_C790 ,C707_=_C791 ,C707_=_C793 ,C707_=_C794 ,C707_=_C795 ,C707_=_C796 ,\nC708_=_C709 ,C708_=_C711 ,C708_=_C712 ,C708_=_C713 ,C708_=_C714 ,C708_=_C725 ,\nC708_=_C730 ,C708_=_C731 ,C708_=_C733 ,C708_=_C739 ,C708_=_C740 ,C708_=_C741 ,\nC708_=_C742 ,C708_=_C745 ,C708_=_C751 ,C708_=_C752 ,C708_=_C753 ,C708_=_C756 ,\nC708_=_C758 ,C708_=_C759 ,C708_=_C760 ,C708_=_C762 ,C708_=_C772 ,C708_=_C773 ,\nC708_=_C777 ,C708_=_C779 ,C708_=_C785 ,C708_=_C786 ,C708_=_C787 ,C708_=_C788 ,\nC708_=_C790 ,C708_=_C794 ,C708_=_C795 ,C708_=_C796 ,C709_=_C711 ,C709_=_C712 ,\nC709_=_C713 ,C709_=_C715 ,C709_=_C716 ,C709_=_C719 ,C709_=_C720 ,C709_=_C721 ,\nC709_=_C724 ,C709_=_C725 ,C709_=_C727 ,C709_=_C728 ,C709_=_C730 ,C709_=_C731 ,\nC709_=_C733 ,C709_=_C734 ,C709_=_C738 ,C709_=_C741 ,C709_=_C742 ,C709_=_C744 ,\nC709_=_C745 ,C709_=_C747 ,C709_=_C750 ,C709_=_C751 ,C709_=_C752 ,C709_=_C753 ,\nC709_=_C756 ,C709_=_C758 ,C709_=_C759 ,C709_=_C760 ,C709_=_C762 ,C709_=_C765 ,\nC709_=_C766 ,C709_=_C769 ,C709_=_C771 ,C709_=_C772 ,C709_=_C773 ,C709_=_C777 ,\nC709_=_C780 ,C709_=_C781 ,C709_=_C783 ,C709_=_C784 ,C709_=_C785 ,C709_=_C786 ,\nC709_=_C789 ,C709_=_C790 ,C709_=_C791 ,C709_=_C793 ,C709_=_C795 ,C709_=_C796 ,\nC711_=_C712 ,C711_=_C713 ,C711_=_C714 ,C711_=_C721 ,C711_=_C722 ,C711_=_C723 ,\nC711_=_C724 ,C711_=_C727 ,C711_=_C728 ,C711_=_C731 ,C711_=_C737 ,C711_=_C739 ,\nC711_=_C740 ,C711_=_C746 ,C711_=_C747 ,C711_=_C749 ,C711_=_C750 ,C711_=_C751 ,\nC711_=_C753 ,C711_=_C758 ,C711_=_C759 ,C711_=_C765 ,C711_=_C766 ,C711_=_C768 ,\nC711_=_C769 ,C711_=_C771 ,C711_=_C772 ,C711_=_C773 ,C711_=_C777 ,C711_=_C779 ,\nC711_=_C780 ,C711_=_C781 ,C711_=_C785 ,C711_=_C786 ,C711_=_C788 ,C711_=_C789 ,\nC711_=_C791 ,C711_=_C792 ,C711_=_C795 ,C712_=_C713 ,C712_=_C716 ,C712_=_C719 ,\nC712_=_C723 ,C712_=_C730 ,C712_=_C731 ,C712_=_C733 ,C712_=_C734 ,C712_=_C735 ,\nC712_=_C741 ,C712_=_C743 ,C712_=_C746 ,C712_=_C747 ,C712_=_C750 ,C712_=_C752 ,\nC712_=_C753 ,C712_=_C756 ,C712_=_C758 ,C712_=_C759 ,C712_=_C760 ,C712_=_C772 ,\nC712_=_C773 ,C712_=_C776 ,C712_=_C777 ,C712_=_C780 ,C712_=_C783 ,C712_=_C784 ,\nC712_=_C785 ,C712_=_C786 ,C712_=_C787 ,C712_=_C788 ,C712_=_C791 ,C712_=_C792 ,\nC712_=_C793 ,C712_=_C794 ,C712_=_C795 ,C713_=_C715 ,C713_=_C720 ,C713_=_C727 ,\nC713_=_C730 ,C713_=_C733 ,C713_=_C734 ,C713_=_C738 ,C713_=_C741 ,C713_=_C742 ,\nC713_=_C743 ,C713_=_C744 ,C713_=_C747 ,C713_=_C750 ,C713_=_C753 ,C713_=_C758 ,\nC713_=_C759 ,C713_=_C762 ,C713_=_C763 ,C713_=_C765 ,C713_=_C766 ,C713_=_C767 ,\nC713_=_C769 ,C713_=_C771 ,C713_=_C772 ,C713_=_C773 ,C713_=_C774 ,C713_=_C776 ,\nC713_=_C779 ,C713_=_C780 ,C713_=_C784 ,C713_=_C785 ,C713_=_C786 ,C713_=_C789 ,\nC713_=_C791 ,C713_=_C793 ,C713_=_C794 ,C713_=_C795 ,C713_=_C796 ,C714_=_C721 ,\nC714_=_C722 ,C714_=_C724 ,C714_=_C725 ,C714_=_C727 ,C714_=_C730 ,C714_=_C731 ,\nC714_=_C733 ,C714_=_C735 ,C714_=_C737 ,C714_=_C740 ,C714_=_C742 ,C714_=_C743 ,\nC714_=_C746 ,C714_=_C747 ,C714_=_C750 ,C714_=_C751 ,C714_=_C752 ,C714_=_C753 ,\nC714_=_C759 ,C714_=_C760 ,C714_=_C767 ,C714_=_C768 ,C714_=_C769 ,C714_=_C772 ,\nC714_=_C776 ,C714_=_C779 ,C714_=_C781 ,C714_=_C783 ,C714_=_C786 ,C714_=_C787 ,\nC714_=_C788 ,C714_=_C789 ,C714_=_C790 ,C714_=_C792 ,C714_=_C794 ,C714_=_C796 ,\nC715_=_C716 ,C715_=_C719 ,C715_=_C722 ,C715_=_C725 ,C715_=_C734 ,C715_=_C738 ,\nC715_=_C740 ,C715_=_C741 ,C715_=_C743 ,C715_=_C751 ,C715_=_C753 ,C715_=_C756 ,\nC715_=_C758 ,C715_=_C759 ,C715_=_C762 ,C715_=_C765 ,C715_=_C767 ,C715_=_C768 ,\nC715_=_C773 ,C715_=_C774 ,C715_=_C777 ,C715_=_C779 ,C715_=_C780 ,C715_=_C781 ,\nC715_=_C783 ,C715_=_C789 ,C715_=_C790 ,C715_=_C791 ,C715_=_C792 ,C715_=_C794 ,\nC715_=_C796 ,C716_=_C719 ,C716_=_C721 ,C716_=_C722 ,C716_=_C723 ,C716_=_C724 ,\nC716_=_C727 ,C716_=_C733 ,C716_=_C738 ,C716_=_C743 ,C716_=_C745 ,C716_=_C746 ,\nC716_=_C747 ,C716_=_C748 ,C716_=_C751 ,C716_=_C752 ,C716_=_C753 ,C716_=_C758 ,\nC716_=_C762 ,C716_=_C766 ,C716_=_C767 ,C716_=_C768 ,C716_=_C769 ,C716_=_C771 ,\nC716_=_C774 ,C716_=_C783 ,C716_=_C785 ,C716_=_C787 ,C716_=_C789 ,C716_=_C791 ,\nC716_=_C792 ,C716_=_C796 ,C719_=_C720 ,C719_=_C721 ,C719_=_C725 ,C719_=_C728 ,\nC719_=_C730 ,C719_=_C731 ,C719_=_C733 ,C719_=_C737 ,C719_=_C738 ,C719_=_C744 ,\nC719_=_C745 ,C719_=_C751 ,C719_=_C752 ,C719_=_C756 ,C719_=_C758 ,C719_=_C759 ,\nC719_=_C760 ,C719_=_C763 ,C719_=_C765 ,C719_=_C768 ,C719_=_C769 ,C719_=_C771 ,\nC719_=_C772 ,C719_=_C777 ,C719_=_C780 ,C719_=_C784 ,C719_=_C785 ,C719_=_C786 ,\nC719_=_C788 ,C719_=_C789 ,C719_=_C790 ,C719_=_C792 ,C719_=_C795 ,C719_=_C796 ,\nC720_=_C722 ,C720_=_C723 ,C720_=_C728 ,C720_=_C733 ,C720_=_C735 ,C720_=_C738 ,\nC720_=_C739 ,C720_=_C742 ,C720_=_C743 ,C720_=_C744 ,C720_=_C746 ,C720_=_C747 ,\nC720_=_C748 ,C720_=_C749 ,C720_=_C750 ,C720_=_C758 ,C720_=_C759 ,C720_=_C760 ,\nC720_=_C763 ,C720_=_C765 ,C720_=_C766 ,C720_=_C768 ,C720_=_C771 ,C720_=_C773 ,\nC720_=_C780 ,C720_=_C781 ,C720_=_C784 ,C720_=_C790 ,C720_=_C791 ,C720_=_C793 ,\nC720_=_C794 ,C720_=_C795 ,C720_=_C796 ,C721_=_C722 ,C721_=_C724 ,C721_=_C728 ,\nC721_=_C734 ,C721_=_C735 ,C721_=_C737 ,C721_=_C740 ,C721_=_C741 ,C721_=_C742 ,\nC721_=_C747 ,C721_=_C750 ,C721_=_C751 ,C721_=_C753 ,C721_=_C759 ,C721_=_C762 ,\nC721_=_C763 ,C721_=_C767 ,C721_=_C768 ,C721_=_C769 ,C721_=_C771 ,C721_=_C772 ,\nC721_=_C773 ,C721_=_C780 ,C721_=_C781 ,C721_=_C783 ,C721_=_C785 ,C721_=_C786 ,\nC721_=_C788 ,C721_=_C789 ,C721_=_C791 ,C721_=_C792 ,C721_=_C793 ,C721_=_C794 ,\nC721_=_C795 ,C721_=_C796 ,C722_=_C723 ,C722_=_C724 ,C722_=_C725 ,C722_=_C727 ,\nC722_=_C731 ,C722_=_C734 ,C722_=_C737 ,C722_=_C740 ,C722_=_C742 ,C722_=_C744 ,\nC722_=_C746 ,C722_=_C747 ,C722_=_C749 ,C722_=_C753 ,C722_=_C759 ,C722_=_C760 ,\nC722_=_C762 ,C722_=_C771 ,C722_=_C772 ,C722_=_C773 ,C722_=_C774 ,C722_=_C781 ,\nC722_=_C783 ,C722_=_C784 ,C722_=_C787 ,C722_=_C788 ,C722_=_C789 ,C722_=_C793 ,\nC723_=_C724 ,C723_=_C727 ,C723_=_C728 ,C723_=_C730 ,C723_=_C731 ,C723_=_C735 ,\nC723_=_C739 ,C723_=_C743 ,C723_=_C745 ,C723_=_C746 ,C723_=_C747 ,C723_=_C749 ,\nC723_=_C750 ,C723_=_C751 ,C723_=_C752 ,C723_=_C758 ,C723_=_C766 ,C723_=_C769 ,\nC723_=_C771 ,C723_=_C772 ,C723_=_C774 ,C723_=_C776 ,C723_=_C777 ,C723_=_C779 ,\nC723_=_C780 ,C723_=_C783 ,C723_=_C784 ,C723_=_C785 ,C723_=_C786 ,C723_=_C789 ,\nC723_=_C791 ,C723_=_C792 ,C723_=_C793 ,C723_=_C794 ,C724_=_C727 ,C724_=_C730 ,\nC724_=_C731 ,C724_=_C735 ,C724_=_C741</w:t>
      </w:r>
    </w:p>
    <w:p>
      <w:pPr>
        <w:pStyle w:val="PreformattedText"/>
        <w:bidi w:val="0"/>
        <w:spacing w:before="0" w:after="0"/>
        <w:jc w:val="left"/>
        <w:rPr/>
      </w:pPr>
      <w:r>
        <w:rPr/>
        <w:t xml:space="preserve"> </w:t>
      </w:r>
      <w:r>
        <w:rPr/>
        <w:t>,C724_=_C742 ,C724_=_C746 ,C724_=_C747 ,\nC724_=_C749 ,C724_=_C750 ,C724_=_C751 ,C724_=_C756 ,C724_=_C759 ,C724_=_C766 ,\nC724_=_C767 ,C724_=_C768 ,C724_=_C771 ,C724_=_C772 ,C724_=_C774 ,C724_=_C779 ,\nC724_=_C780 ,C724_=_C781 ,C724_=_C783 ,C724_=_C786 ,C724_=_C788 ,C724_=_C789 ,\nC724_=_C791 ,C724_=_C792 ,C724_=_C793 ,C724_=_C794 ,C724_=_C795 ,C724_=_C796 ,\nC725_=_C727 ,C725_=_C728 ,C725_=_C734 ,C725_=_C739 ,C725_=_C740 ,C725_=_C742 ,\nC725_=_C744 ,C725_=_C745 ,C725_=_C746 ,C725_=_C747 ,C725_=_C752 ,C725_=_C753 ,\nC725_=_C756 ,C725_=_C758 ,C725_=_C759 ,C725_=_C762 ,C725_=_C763 ,C725_=_C766 ,\nC725_=_C767 ,C725_=_C768 ,C725_=_C773 ,C725_=_C774 ,C725_=_C777 ,C725_=_C779 ,\nC725_=_C783 ,C725_=_C784 ,C725_=_C785 ,C725_=_C789 ,C725_=_C790 ,C725_=_C795 ,\nC727_=_C728 ,C727_=_C731 ,C727_=_C734 ,C727_=_C737 ,C727_=_C739 ,C727_=_C741 ,\nC727_=_C742 ,C727_=_C743 ,C727_=_C746 ,C727_=_C748 ,C727_=_C756 ,C727_=_C760 ,\nC727_=_C763 ,C727_=_C765 ,C727_=_C766 ,C727_=_C767 ,C727_=_C769 ,C727_=_C773 ,\nC727_=_C779 ,C727_=_C781 ,C727_=_C784 ,C727_=_C786 ,C727_=_C787 ,C727_=_C788 ,\nC727_=_C789 ,C727_=_C792 ,C727_=_C793 ,C728_=_C730 ,C728_=_C735 ,C728_=_C737 ,\nC728_=_C738 ,C728_=_C740 ,C728_=_C743 ,C728_=_C744 ,C728_=_C745 ,C728_=_C746 ,\nC728_=_C750 ,C728_=_C751 ,C728_=_C753 ,C728_=_C758 ,C728_=_C759 ,C728_=_C763 ,\nC728_=_C765 ,C728_=_C767 ,C728_=_C768 ,C728_=_C771 ,C728_=_C772 ,C728_=_C776 ,\nC728_=_C777 ,C728_=_C779 ,C728_=_C780 ,C728_=_C783 ,C728_=_C784 ,C728_=_C785 ,\nC728_=_C787 ,C728_=_C788 ,C728_=_C789 ,C728_=_C790 ,C728_=_C791 ,C728_=_C792 ,\nC728_=_C793 ,C728_=_C795 ,C730_=_C731 ,C730_=_C733 ,C730_=_C735 ,C730_=_C738 ,\nC730_=_C739 ,C730_=_C740 ,C730_=_C745 ,C730_=_C746 ,C730_=_C747 ,C730_=_C750 ,\nC730_=_C751 ,C730_=_C752 ,C730_=_C756 ,C730_=_C758 ,C730_=_C760 ,C730_=_C762 ,\nC730_=_C763 ,C730_=_C768 ,C730_=_C769 ,C730_=_C771 ,C730_=_C772 ,C730_=_C773 ,\nC730_=_C776 ,C730_=_C777 ,C730_=_C779 ,C730_=_C780 ,C730_=_C783 ,C730_=_C785 ,\nC730_=_C786 ,C730_=_C788 ,C730_=_C790 ,C730_=_C794 ,C730_=_C795 ,C731_=_C733 ,\nC731_=_C735 ,C731_=_C737 ,C731_=_C739 ,C731_=_C744 ,C731_=_C745 ,C731_=_C749 ,\nC731_=_C752 ,C731_=_C756 ,C731_=_C760 ,C731_=_C769 ,C731_=_C772 ,C731_=_C776 ,\nC731_=_C779 ,C731_=_C780 ,C731_=_C781 ,C731_=_C783 ,C731_=_C784 ,C731_=_C786 ,\nC731_=_C787 ,C731_=_C788 ,C731_=_C791 ,C731_=_C792 ,C731_=_C793 ,C731_=_C794 ,\nC731_=_C795 ,C733_=_C735 ,C733_=_C739 ,C733_=_C740 ,C733_=_C741 ,C733_=_C744 ,\nC733_=_C747 ,C733_=_C748 ,C733_=_C752 ,C733_=_C758 ,C733_=_C759 ,C733_=_C760 ,\nC733_=_C763 ,C733_=_C766 ,C733_=_C772 ,C733_=_C773 ,C733_=_C776 ,C733_=_C780 ,\nC733_=_C781 ,C733_=_C785 ,C733_=_C786 ,C733_=_C787 ,C733_=_C789 ,C733_=_C790 ,\nC733_=_C792 ,C733_=_C794 ,C733_=_C795 ,C733_=_C796 ,C734_=_C735 ,C734_=_C740 ,\nC734_=_C741 ,C734_=_C743 ,C734_=_C744 ,C734_=_C746 ,C734_=_C747 ,C734_=_C748 ,\nC734_=_C753 ,C734_=_C756 ,C734_=_C759 ,C734_=_C760 ,C734_=_C765 ,C734_=_C766 ,\nC734_=_C767 ,C734_=_C769 ,C734_=_C773 ,C734_=_C774 ,C734_=_C776 ,C734_=_C779 ,\nC734_=_C781 ,C734_=_C783 ,C734_=_C786 ,C734_=_C787 ,C734_=_C789 ,C734_=_C791 ,\nC734_=_C792 ,C734_=_C794 ,C734_=_C795 ,C734_=_C796 ,C735_=_C740 ,C735_=_C741 ,\nC735_=_C743 ,C735_=_C746 ,C735_=_C748 ,C735_=_C752 ,C735_=_C753 ,C735_=_C758 ,\nC735_=_C760 ,C735_=_C765 ,C735_=_C767 ,C735_=_C769 ,C735_=_C772 ,C735_=_C773 ,\nC735_=_C776 ,C735_=_C777 ,C735_=_C781 ,C735_=_C784 ,C735_=_C786 ,C735_=_C787 ,\nC735_=_C788 ,C735_=_C791 ,C735_=_C792 ,C735_=_C793 ,C735_=_C794 ,C735_=_C796 ,\nC737_=_C738 ,C737_=_C739 ,C737_=_C740 ,C737_=_C742 ,C737_=_C743 ,C737_=_C744 ,\nC737_=_C745 ,C737_=_C748 ,C737_=_C749 ,C737_=_C750 ,C737_=_C753 ,C737_=_C756 ,\nC737_=_C760 ,C737_=_C763 ,C737_=_C768 ,C737_=_C769 ,C737_=_C773 ,C737_=_C776 ,\nC737_=_C777 ,C737_=_C779 ,C737_=_C783 ,C737_=_C786 ,C737_=_C787 ,C737_=_C788 ,\nC737_=_C789 ,C737_=_C790 ,C737_=_C791 ,C737_=_C792 ,C737_=_C793 ,C737_=_C794 ,\nC737_=_C795 ,C737_=_C796 ,C738_=_C739 ,C738_=_C743 ,C738_=_C745 ,C738_=_C747 ,\nC738_=_C748 ,C738_=_C749 ,C738_=_C750 ,C738_=_C758 ,C738_=_C759 ,C738_=_C762 ,\nC738_=_C765 ,C738_=_C767 ,C738_=_C768 ,C738_=_C769 ,C738_=_C772 ,C738_=_C773 ,\nC738_=_C776 ,C738_=_C777 ,C738_=_C779 ,C738_=_C780 ,C738_=_C784 ,C738_=_C785 ,\nC738_=_C788 ,C738_=_C790 ,C738_=_C792 ,C738_=_C795 ,C738_=_C796 ,C739_=_C740 ,\nC739_=_C745 ,C739_=_C746 ,C739_=_C747 ,C739_=_C748 ,C739_=_C749 ,C739_=_C750 ,\nC739_=_C751 ,C739_=_C752 ,C739_=_C756 ,C739_=_C760 ,C739_=_C762 ,C739_=_C763 ,\nC739_=_C765 ,C739_=_C766 ,C739_=_C768 ,C739_=_C769 ,C739_=_C771 ,C739_=_C773 ,\nC739_=_C774 ,C739_=_C777 ,C739_=_C779 ,C739_=_C780 ,C739_=_C783 ,C739_=_C785 ,\nC739_=_C786 ,C739_=_C791 ,C739_=_C792 ,C739_=_C794 ,C740_=_C741 ,C740_=_C742 ,\nC740_=_C748 ,C740_=_C749 ,C740_=_C750 ,C740_=_C752 ,C740_=_C756 ,C740_=_C759 ,\nC740_=_C760 ,C740_=_C763 ,C740_=_C766 ,C740_=_C767 ,C740_=_C771 ,C740_=_C774 ,\nC740_=_C776 ,C740_=_C780 ,C740_=_C783 ,C740_=_C785 ,C740_=_C786 ,C740_=_C788 ,\nC740_=_C789 ,C740_=_C790 ,C740_=_C791 ,C740_=_C792 ,C740_=_C794 ,C740_=_C795 ,\nC741_=_C742 ,C741_=_C744 ,C741_=_C746 ,C741_=_C748 ,C741_=_C751 ,C741_=_C756 ,\nC741_=_C765 ,C741_=_C766 ,C741_=_C767 ,C741_=_C769 ,C741_=_C771 ,C741_=_C772 ,\nC741_=_C773 ,C741_=_C776 ,C741_=_C780 ,C741_=_C781 ,C741_=_C783 ,C741_=_C785 ,\nC741_=_C786 ,C741_=_C787 ,C741_=_C788 ,C741_=_C790 ,C741_=_C791 ,C741_=_C792 ,\nC741_=_C793 ,C741_=_C794 ,C741_=_C796 ,C742_=_C743 ,C742_=_C747 ,C742_=_C750 ,\nC742_=_C751 ,C742_=_C752 ,C742_=_C760 ,C742_=_C763 ,C742_=_C765 ,C742_=_C766 ,\nC742_=_C768 ,C742_=_C771 ,C742_=_C773 ,C742_=_C776 ,C742_=_C777 ,C742_=_C781 ,\nC742_=_C783 ,C742_=_C784 ,C742_=_C785 ,C742_=_C786 ,C742_=_C787 ,C742_=_C788 ,\nC742_=_C789 ,C742_=_C790 ,C742_=_C791 ,C742_=_C793 ,C742_=_C794 ,C742_=_C796 ,\nC743_=_C748 ,C743_=_C749 ,C743_=_C752 ,C743_=_C756 ,C743_=_C758 ,C743_=_C759 ,\nC743_=_C760 ,C743_=_C762 ,C743_=_C767 ,C743_=_C768 ,C743_=_C776 ,C743_=_C779 ,\nC743_=_C781 ,C743_=_C783 ,C743_=_C786 ,C743_=_C787 ,C743_=_C790 ,C743_=_C791 ,\nC743_=_C793 ,C743_=_C794 ,C743_=_C795 ,C743_=_C796 ,C744_=_C745 ,C744_=_C746 ,\nC744_=_C747 ,C744_=_C748 ,C744_=_C749 ,C744_=_C752 ,C744_=_C753 ,C744_=_C756 ,\nC744_=_C758 ,C744_=_C759 ,C744_=_C762 ,C744_=_C763 ,C744_=_C766 ,C744_=_C771 ,\nC744_=_C774 ,C744_=_C776 ,C744_=_C780 ,C744_=_C781 ,C744_=_C783 ,C744_=_C784 ,\nC744_=_C787 ,C744_=_C790 ,C744_=_C791 ,C744_=_C792 ,C744_=_C793 ,C744_=_C794 ,\nC744_=_C795 ,C744_=_C796 ,C745_=_C748 ,C745_=_C749 ,C745_=_C751 ,C745_=_C753 ,\nC745_=_C756 ,C745_=_C758 ,C745_=_C760 ,C745_=_C762 ,C745_=_C763 ,C745_=_C769 ,\nC745_=_C774 ,C745_=_C776 ,C745_=_C777 ,C745_=_C779 ,C745_=_C780 ,C745_=_C783 ,\nC745_=_C784 ,C745_=_C785 ,C745_=_C786 ,C745_=_C790 ,C745_=_C791 ,C745_=_C792 ,\nC745_=_C793 ,C745_=_C794 ,C745_=_C795 ,C745_=_C796 ,C746_=_C747 ,C746_=_C748 ,\nC746_=_C750 ,C746_=_C751 ,C746_=_C759 ,C746_=_C760 ,C746_=_C766 ,C746_=_C768 ,\nC746_=_C771 ,C746_=_C772 ,C746_=_C777 ,C746_=_C779 ,C746_=_C783 ,C746_=_C784 ,\nC746_=_C786 ,C746_=_C787 ,C746_=_C788 ,C746_=_C789 ,C746_=_C790 ,C746_=_C792 ,\nC746_=_C793 ,C746_=_C794 ,C746_=_C795 ,C746_=_C796 ,C747_=_C748 ,C747_=_C749 ,\nC747_=_C750 ,C747_=_C759 ,C747_=_C762 ,C747_=_C763 ,C747_=_C765 ,C747_=_C766 ,\nC747_=_C768 ,C747_=_C769 ,C747_=_C773 ,C747_=_C777 ,C747_=_C779 ,C747_=_C780 ,\nC747_=_C781 ,C747_=_C783 ,C747_=_C784 ,C747_=_C789 ,C747_=_C791 ,C747_=_C794 ,\nC747_=_C795 ,C747_=_C796 ,C748_=_C749 ,C748_=_C750 ,C748_=_C756 ,C748_=_C760 ,\nC748_=_C765 ,C748_=_C766 ,C748_=_C769 ,C748_=_C773 ,C748_=_C774 ,C748_=_C776 ,\nC748_=_C780 ,C748_=_C781 ,C748_=_C784 ,C748_=_C785 ,C748_=_C787 ,C748_=_C789 ,\nC748_=_C790 ,C748_=_C793 ,C748_=_C795 ,C748_=_C796 ,C749_=_C750 ,C749_=_C751 ,\nC749_=_C756 ,C749_=_C765 ,C749_=_C766 ,C749_=_C768 ,C749_=_C771 ,C749_=_C772 ,\nC749_=_C773 ,C749_=_C776 ,C749_=_C779 ,C749_=_C780 ,C749_=_C781 ,C749_=_C784 ,\nC749_=_C786 ,C749_=_C787 ,C749_=_C793 ,C749_=_C794 ,C749_=_C795 ,C750_=_C759 ,\nC750_=_C763 ,C750_=_C765 ,C750_=_C766 ,C750_=_C771 ,C750_=_C773 ,C750_=_C777 ,\nC750_=_C779 ,C750_=_C780 ,C750_=_C781 ,C750_=_C783 ,C750_=_C784 ,C750_=_C788 ,\nC750_=_C789 ,C750_=_C790 ,C750_=_C791 ,C750_=_C792 ,C750_=_C794 ,C750_=_C795 ,\nC750_=_C796 ,C751_=_C752 ,C751_=_C756 ,C751_=_C759 ,C751_=_C760 ,C751_=_C762 ,\nC751_=_C763 ,C751_=_C768 ,C751_=_C771 ,C751_=_C772 ,C751_=_C774 ,C751_=_C777 ,\nC751_=_C779 ,C751_=_C781 ,C751_=_C783 ,C751_=_C784 ,C751_=_C785 ,C751_=_C786 ,\nC751_=_C787 ,C751_=_C788 ,C751_=_C789 ,C751_=_C790 ,C751_=_C791 ,C751_=_C792 ,\nC751_=_C793 ,C751_=_C794 ,C751_=_C795 ,C751_=_C796 ,C752_=_C756 ,C752_=_C758 ,\nC752_=_C760 ,C752_=_C765 ,C752_=_C767 ,C752_=_C774 ,C752_=_C777 ,C752_=_C780 ,\nC752_=_C783 ,C752_=_C784 ,C752_=_C785 ,C752_=_C786 ,C752_=_C788 ,C752_=_C791 ,\nC752_=_C792 ,C752_=_C793 ,C752_=_C794 ,C753_=_C756 ,C753_=_C758 ,C753_=_C759 ,\nC753_=_C760 ,C753_=_C762 ,C753_=_C763 ,C753_=_C765 ,C753_=_C766 ,C753_=_C767 ,\nC753_=_C768 ,C753_=_C769 ,C753_=_C773 ,C753_=_C774 ,C753_=_C776 ,C753_=_C783 ,\nC753_=_C785 ,C753_=_C786 ,C753_=_C787 ,C753_=_C788 ,C753_=_C789 ,C753_=_C791 ,\nC753_=_C793 ,C753_=_C795 ,C756_=_C758 ,C756_=_C760 ,C756_=_C762 ,C756_=_C766 ,\nC756_=_C772 ,C756_=_C774 ,C756_=_C777 ,C756_=_C779 ,C756_=_C780 ,C756_=_C781 ,\nC756_=_C785 ,C756_=_C786 ,C756_=_C787 ,C756_=_C788 ,C756_=_C790 ,C756_=_C791 ,\nC756_=_C792 ,C756_=_C793 ,C756_=_C794 ,C756_=_C795 ,C758_=_C759 ,C758_=_C762 ,\nC758_=_C766 ,C758_=_C767 ,C758_=_C771 ,C758_=_C772 ,C758_=_C773 ,C758_=_C774 ,\nC758_=_C779 ,C758_=_C781 ,C758_=_C784 ,C758_=_C785 ,C758_=_C790 ,C758_=_C792 ,\nC758_=_C793 ,C758_=_C794 ,C758_=_C795 ,C758_=_C796 ,C759_=_C760 ,C759_=_C763 ,\nC759_=_C765 ,C759_=_C767 ,C759_=_C769 ,C759_=_C771 ,C759_=_C772 ,C759_=_C774 ,\nC759_=_C776 ,C759_=_C777 ,C759_=_C779 ,C759_=_C780 ,C759_=_C781 ,C759_=_C783 ,\nC759_=_C784 ,C759_=_C785 ,C759_=_C788 ,C759_=_C789 ,C759_=_C793 ,C759_=_C795 ,\nC760_=_C763 ,C760_=_C771 ,C760_=_C774 ,C760_=_C776 ,C760_=_C781 ,C760_=_C783 ,\nC760_=_C785 ,C760_=_C786</w:t>
      </w:r>
    </w:p>
    <w:p>
      <w:pPr>
        <w:pStyle w:val="PreformattedText"/>
        <w:bidi w:val="0"/>
        <w:spacing w:before="0" w:after="0"/>
        <w:jc w:val="left"/>
        <w:rPr/>
      </w:pPr>
      <w:r>
        <w:rPr/>
        <w:t xml:space="preserve"> </w:t>
      </w:r>
      <w:r>
        <w:rPr/>
        <w:t>,C760_=_C787 ,C760_=_C790 ,C760_=_C791 ,C760_=_C793 ,\nC760_=_C794 ,C760_=_C796 ,C762_=_C763 ,C762_=_C766 ,C762_=_C767 ,C762_=_C771 ,\nC762_=_C773 ,C762_=_C774 ,C762_=_C776 ,C762_=_C777 ,C762_=_C779 ,C762_=_C783 ,\nC762_=_C786 ,C762_=_C787 ,C762_=_C788 ,C762_=_C789 ,C762_=_C793 ,C762_=_C794 ,\nC762_=_C796 ,C763_=_C767 ,C763_=_C769 ,C763_=_C771 ,C763_=_C772 ,C763_=_C773 ,\nC763_=_C774 ,C763_=_C780 ,C763_=_C783 ,C763_=_C784 ,C763_=_C785 ,C763_=_C788 ,\nC763_=_C789 ,C763_=_C790 ,C763_=_C791 ,C763_=_C793 ,C763_=_C794 ,C763_=_C795 ,\nC765_=_C766 ,C765_=_C767 ,C765_=_C769 ,C765_=_C771 ,C765_=_C772 ,C765_=_C773 ,\nC765_=_C777 ,C765_=_C779 ,C765_=_C780 ,C765_=_C781 ,C765_=_C784 ,C765_=_C786 ,\nC765_=_C791 ,C765_=_C793 ,C765_=_C795 ,C765_=_C796 ,C766_=_C773 ,C766_=_C774 ,\nC766_=_C776 ,C766_=_C780 ,C766_=_C781 ,C766_=_C784 ,C766_=_C785 ,C766_=_C787 ,\nC766_=_C788 ,C766_=_C789 ,C766_=_C790 ,C766_=_C791 ,C766_=_C792 ,C766_=_C793 ,\nC766_=_C794 ,C766_=_C795 ,C766_=_C796 ,C767_=_C768 ,C767_=_C769 ,C767_=_C771 ,\nC767_=_C772 ,C767_=_C774 ,C767_=_C777 ,C767_=_C779 ,C767_=_C780 ,C767_=_C783 ,\nC767_=_C784 ,C767_=_C786 ,C767_=_C788 ,C767_=_C789 ,C767_=_C791 ,C767_=_C792 ,\nC767_=_C793 ,C767_=_C794 ,C767_=_C796 ,C768_=_C769 ,C768_=_C771 ,C768_=_C774 ,\nC768_=_C777 ,C768_=_C783 ,C768_=_C785 ,C768_=_C786 ,C768_=_C787 ,C768_=_C788 ,\nC768_=_C790 ,C768_=_C792 ,C768_=_C793 ,C768_=_C794 ,C768_=_C795 ,C769_=_C772 ,\nC769_=_C773 ,C769_=_C779 ,C769_=_C783 ,C769_=_C784 ,C769_=_C785 ,C769_=_C786 ,\nC769_=_C787 ,C769_=_C788 ,C769_=_C791 ,C769_=_C792 ,C769_=_C796 ,C771_=_C772 ,\nC771_=_C774 ,C771_=_C776 ,C771_=_C779 ,C771_=_C781 ,C771_=_C783 ,C771_=_C785 ,\nC771_=_C786 ,C771_=_C788 ,C771_=_C789 ,C771_=_C791 ,C771_=_C793 ,C771_=_C794 ,\nC771_=_C796 ,C772_=_C773 ,C772_=_C777 ,C772_=_C780 ,C772_=_C781 ,C772_=_C784 ,\nC772_=_C785 ,C772_=_C787 ,C772_=_C788 ,C772_=_C789 ,C772_=_C793 ,C772_=_C795 ,\nC772_=_C796 ,C773_=_C780 ,C773_=_C781 ,C773_=_C785 ,C773_=_C786 ,C773_=_C789 ,\nC773_=_C794 ,C773_=_C795 ,C773_=_C796 ,C774_=_C780 ,C774_=_C783 ,C774_=_C785 ,\nC774_=_C786 ,C774_=_C789 ,C774_=_C792 ,C774_=_C793 ,C776_=_C779 ,C776_=_C780 ,\nC776_=_C783 ,C776_=_C786 ,C776_=_C787 ,C776_=_C789 ,C776_=_C790 ,C776_=_C791 ,\nC776_=_C792 ,C776_=_C793 ,C776_=_C794 ,C776_=_C795 ,C776_=_C796 ,C777_=_C779 ,\nC777_=_C780 ,C777_=_C781 ,C777_=_C783 ,C777_=_C784 ,C777_=_C785 ,C777_=_C786 ,\nC777_=_C787 ,C777_=_C788 ,C777_=_C790 ,C777_=_C792 ,C777_=_C793 ,C777_=_C794 ,\nC777_=_C795 ,C779_=_C780 ,C779_=_C781 ,C779_=_C786 ,C779_=_C789 ,C779_=_C792 ,\nC779_=_C794 ,C779_=_C795 ,C779_=_C796 ,C780_=_C781 ,C780_=_C784 ,C780_=_C788 ,\nC780_=_C789 ,C780_=_C790 ,C780_=_C791 ,C780_=_C792 ,C780_=_C793 ,C780_=_C795 ,\nC781_=_C783 ,C781_=_C784 ,C781_=_C786 ,C781_=_C787 ,C781_=_C789 ,C781_=_C790 ,\nC781_=_C791 ,C781_=_C792 ,C781_=_C793 ,C781_=_C794 ,C781_=_C796 ,C783_=_C784 ,\nC783_=_C786 ,C783_=_C787 ,C783_=_C789 ,C783_=_C790 ,C783_=_C791 ,C783_=_C793 ,\nC783_=_C794 ,C783_=_C795 ,C783_=_C796 ,C784_=_C787 ,C784_=_C789 ,C784_=_C791 ,\nC784_=_C793 ,C784_=_C794 ,C784_=_C795 ,C784_=_C796 ,C785_=_C786 ,C785_=_C787 ,\nC785_=_C788 ,C785_=_C789 ,C785_=_C792 ,C785_=_C793 ,C785_=_C795 ,C785_=_C796 ,\nC786_=_C787 ,C786_=_C788 ,C786_=_C790 ,C786_=_C791 ,C786_=_C792 ,C786_=_C793 ,\nC786_=_C794 ,C786_=_C796 ,C787_=_C788 ,C787_=_C790 ,C787_=_C791 ,C787_=_C794 ,\nC787_=_C795 ,C787_=_C796 ,C788_=_C789 ,C788_=_C792 ,C788_=_C793 ,C788_=_C795 ,\nC788_=_C796 ,C789_=_C790 ,C789_=_C792 ,C789_=_C795 ,C790_=_C791 ,C790_=_C793 ,\nC790_=_C794 ,C790_=_C795 ,C790_=_C796 ,C791_=_C792 ,C791_=_C793 ,C791_=_C794 ,\nC791_=_C795 ,C791_=_C796 ,C792_=_C793 ,C792_=_C794 ,C792_=_C795 ,C792_=_C796 ,\nC793_=_C794 ,C793_=_C795 ,C793_=_C796 ,C794_=_C796 ,"];23[shape=box, label="id:23 level: 3\n396: C81 C85 C86 C88 C91 \nC93 C94 C97 C105 C106 C109 \nC114 C117 C118 C119 C120 C121 \nC122 C126 C127 C128 C129 C131 \nC132 C133 C134 C139 C140 C144 \nC145 C148 C152 C162 C165 C166 \nC168 C171 C174 C177 C178 C196 \nC201 C203 C209 C210 C211 C213 \nC214 C217 C220 C225 C228 C235 \nC237 C240 C242 C243 C254 C258 \nC260 C265 C266 C268 C269 C272 \nC276 C277 C278 C280 C281 C282 \nC283 C284 C285 C286 C287 C288 \nC289 C290 C291 C292 C293 C294 \nC295 C296 C297 C299 C300 C305 \nC306 C307 C312 C316 C324 C325 \nC326 C333 C334 C335 C337 C338 \nC339 C343 C348 C349 C350 C351 \nC355 C356 C357 C361 C363 C364 \nC367 C368 C369 C374 C375 C377 \nC378 C379 C380 C382 C385 C388 \nC390 C392 C395 C398 C399 C400 \nC401 C403 C405 C406 C407 C411 \nC412 C414 C417 C418 C420 C424 \nC425 C427 C428 C430 C432 C433 \nC434 C435 C436 C437 C438 C439 \nC442 C443 C444 C445 C446 C447 \nC448 C449 C450 C451 C452 C455 \nC456 C459 C460 C461 C462 C463 \nC466 C469 C471 C472 C473 C475 \nC477 C478 C480 C481 C485 C486 \nC489 C494 C495 C499 C500 C502 \nC503 C505 C506 C508 C511 C512 \nC513 C516 C517 C518 C519 C520 \nC521 C522 C523 C524 C526 C528 \nC529 C531 C532 C533 C535 C536 \nC537 C538 C539 C542 C543 C544 \nC545 C546 C547 C548 C550 C551 \nC553 C554 C555 C556 C558 C559 \nC562 C563 C566 C568 C569 C570 \nC571 C572 C573 C574 C575 C576 \nC577 C578 C579 C581 C583 C584 \nC585 C586 C587 C588 C589 C590 \nC591 C592 C596 C598 C602 C603 \nC604 C605 C607 C608 C609 C610 \nC614 C615 C617 C619 C620 C621 \nC623 C625 C626 C630 C633 C635 \nC637 C638 C640 C641 C645 C646 \nC647 C648 C649 C652 C653 C655 \nC656 C657 C661 C662 C663 C664 \nC665 C666 C667 C668 C670 C671 \nC672 C673 C674 C675 C677 C685 \nC686 C687 C689 C690 C691 C692 \nC694 C695 C697 C703 C704 C705 \nC706 C707 C709 C710 C712 C713 \nC715 C716 C717 C718 C719 C720 \nC721 C722 C723 C724 C725 C726 \nC727 C728 C729 C730 C731 C732 \nC733 C736 C737 C738 C742 C743 \nC744 C746 C750 C751 C752 C753 \nC754 C755 C757 C758 C759 C760 \nC761 C762 C763 C764 C765 C767 \nC768 C770 C771 C772 C773 C774 \nC775 C776 C777 C778 C779 C780 \nC782 C784 C785 C786 C787 C788 \nC789 C790 C792 C793 C794 C795 \nC796 \n23390: C81_=_C85( C81 C85 ) C81_=_C86( C81 C86 ) C81_=_C88( C81 C88 ) C81_=_C133( C81 C133 ) C81_=_C240( C81 C240 ) \nC81_=_C242( C81 C242 ) C81_=_C243( C81 C243 ) C81_=_C265( C81 C265 ) C81_=_C285( C81 C285 ) C81_=_C294( C81 C294 ) C81_=_C295( C81 C295 ) \nC81_=_C296( C81 C296 ) C81_=_C297( C81 C297 ) C81_=_C377( C81 C377 ) C81_=_C380( C81 C380 ) C81_=_C388( C81 C388 ) C81_=_C390( C81 C390 ) \nC81_=_C399( C81 C399 ) C81_=_C405( C81 C405 ) C81_=_C430( C81 C430 ) C81_=_C433( C81 C433 ) C81_=_C439( C81 C439 ) C81_=_C444( C81 C444 ) \nC81_=_C447( C81 C447 ) C81_=_C448( C81 C448 ) C81_=_C449( C81 C449 ) C81_=_C450( C81 C450 ) C81_=_C451( C81 C451 ) C81_=_C452( C81 C452 ) \nC81_=_C475( C81 C475 ) C81_=_C505( C81 C505 ) C81_=_C511( C81 C511 ) C81_=_C523( C81 C523 ) C81_=_C528( C81 C528 ) C81_=_C529( C81 C529 ) \nC81_=_C531( C81 C531 ) C81_=_C532( C81 C532 ) C81_=_C533( C81 C533 ) C81_=_C535( C81 C535 ) C81_=_C536( C81 C536 ) C81_=_C537( C81 C537 ) \nC81_=_C538( C81 C538 ) C81_=_C539( C81 C539 ) C81_=_C546( C81 C546 ) C81_=_C553( C81 C553 ) C81_=_C554( C81 C554 ) C81_=_C555( C81 C555 ) \nC81_=_C556( C81 C556 ) C81_=_C563( C81 C563 ) C81_=_C569( C81 C569 ) C81_=_C573( C81 C573 ) C81_=_C578( C81 C578 ) C81_=_C579( C81 C579 ) \nC81_=_C587( C81 C587 ) C81_=_C588( C81 C588 ) C81_=_C589( C81 C589 ) C81_=_C615( C81 C615 ) C81_=_C637( C81 C637 ) C81_=_C673( C81 C673 ) \nC81_=_C674( C81 C674 ) C81_=_C705( C81 C705 ) C81_=_C709( C81 C709 ) C81_=_C712( C81 C712 ) C81_=_C719( C81 C719 ) C81_=_C730( C81 C730 ) \nC81_=_C731( C81 C731 ) C81_=_C732( C81 C732 ) C81_=_C733( C81 C733 ) C81_=_C752( C81 C752 ) C81_=_C753( C81 C753 ) C81_=_C754( C81 C754 ) \nC81_=_C755( C81 C755 ) C81_=_C760( C81 C760 ) C81_=_C764( C81 C764 ) C81_=_C785( C81 C785 ) C81_=_C786( C81 C786 ) C81_=_C787( C81 C787 ) \nC81_=_C788( C81 C788 ) C81_=_C794( C81 C794 ) C85_=_C86( C85 C86 ) C85_=_C105( C85 C105 ) C85_=_C134( C85 C134 ) C85_=_C148( C85 C148 ) \nC85_=_C166( C85 C166 ) C85_=_C214( C85 C214 ) C85_=_C220( C85 C220 ) C85_=_C237( C85 C237 ) C85_=_C240( C85 C240 ) C85_=_C242( C85 C242 ) \nC85_=_C243( C85 C243 ) C85_=_C268( C85 C268 ) C85_=_C280( C85 C280 ) C85_=_C292( C85 C292 ) C85_=_C300( C85 C300 ) C85_=_C334( C85 C334 ) \nC85_=_C339( C85 C339 ) C85_=_C348( C85 C348 ) C85_=_C355( C85 C355 ) C85_=_C388( C85 C388 ) C85_=_C390( C85 C390 ) C85_=_C411( C85 C411 ) \nC85_=_C438( C85 C438 ) C85_=_C455( C85 C455 ) C85_=_C471( C85 C471 ) C85_=_C472( C85 C472 ) C85_=_C486( C85 C486 ) C85_=_C500( C85 C500 ) \nC85_=_C508( C85 C508 ) C85_=_C511( C85 C511 ) C85_=_C519( C85 C519 ) C85_=_C520( C85 C520 ) C85_=_C528( C85 C528 ) C85_=_C529( C85 C529 ) \nC85_=_C531( C85 C531 ) C85_=_C532( C85 C532 ) C85_=_C533( C85 C533 ) C85_=_C535( C85 C535 ) C85_=_C536( C85 C536 ) C85_=_C537( C85 C537 ) \nC85_=_C538( C85 C538 ) C85_=_C539( C85 C539 ) C85_=_C546( C85 C546 ) C85_=_C554( C85 C554 ) C85_=_C569( C85 C569 ) C85_=_C573( C85 C573 ) \nC85_=_C586( C85 C586 ) C85_=_C592( C85 C592 ) C85_=_C602( C85 C602 ) C85_=_C615( C85 C615 ) C85_=_C619( C85 C619 ) C85_=_C621( C85 C621 ) \nC85_=_C637( C85 C637 ) C85_=_C661( C85 C661 ) C85_=_C662( C85 C662 ) C85_=_C666( C85 C666 ) C85_=_C691( C85 C691 ) C85_=_C705( C85 C705 ) \nC85_=_C724( C85 C724 ) C85_=_C736( C85 C736 ) C85_=_C753( C85 C753 ) C85_=_C754( C85 C754 ) C85_=_C755( C85 C755 ) C85_=_C760( C85 C760 ) \nC85_=_C767( C85 C767 ) C85_=_C770( C85 C770 ) C85_=_C774( C85 C774 ) C85_=_C778( C85 C778 ) C85_=_C780( C85 C780 ) C85_=_C782( C85 C782 ) \nC85_=_C785( C85 C785 ) C85_=_C786( C85 C786 ) C85_=_C787( C85 C787 ) C85_=_C788( C85 C788 ) C86_=_C235( C86 C235 ) C86_=_C240( C86 C240 ) \nC86_=_C242( C86 C242 ) C86_=_C243( C86 C243 ) C86_=_C286( C86 C286 ) C86_=_C305( C86 C305 ) C86_=_C326( C86 C326 ) C86_=_C337( C86 C337 ) \nC86_=_C374( C86 C374 ) C86_=_C388( C86 C388 ) C86_=_C390( C86 C390 ) C86_=_C472( C86 C472 ) C86_=_C486( C86 C486 ) C86_=_C512( C86 C512 ) \nC86_=_C524( C86 C524 ) C86_=_C528( C86 C528 ) C86_=_C529( C86 C529 ) C86_=_C531( C86 C531 ) C86_=_C532( C86 C532 ) C86_=_C533( C86 C533 ) \nC86_=_C535(</w:t>
      </w:r>
    </w:p>
    <w:p>
      <w:pPr>
        <w:pStyle w:val="PreformattedText"/>
        <w:bidi w:val="0"/>
        <w:spacing w:before="0" w:after="0"/>
        <w:jc w:val="left"/>
        <w:rPr/>
      </w:pPr>
      <w:r>
        <w:rPr/>
        <w:t xml:space="preserve"> </w:t>
      </w:r>
      <w:r>
        <w:rPr/>
        <w:t>C86 C535 ) C86_=_C536( C86 C536 ) C86_=_C537( C86 C537 ) C86_=_C538( C86 C538 ) C86_=_C539( C86 C539 ) C86_=_C547( C86 C547 ) \nC86_=_C568( C86 C568 ) C86_=_C572( C86 C572 ) C86_=_C574( C86 C574 ) C86_=_C584( C86 C584 ) C86_=_C592( C86 C592 ) C86_=_C596( C86 C596 ) \nC86_=_C609( C86 C609 ) C86_=_C625( C86 C625 ) C86_=_C633( C86 C633 ) C86_=_C637( C86 C637 ) C86_=_C662( C86 C662 ) C86_=_C666( C86 C666 ) \nC86_=_C686( C86 C686 ) C86_=_C692( C86 C692 ) C86_=_C704( C86 C704 ) C86_=_C705( C86 C705 ) C86_=_C713( C86 C713 ) C86_=_C715( C86 C715 ) \nC86_=_C738( C86 C738 ) C86_=_C743( C86 C743 ) C86_=_C753( C86 C753 ) C86_=_C754( C86 C754 ) C86_=_C755( C86 C755 ) C86_=_C758( C86 C758 ) \nC86_=_C761( C86 C761 ) C86_=_C762( C86 C762 ) C86_=_C767( C86 C767 ) C86_=_C775( C86 C775 ) C86_=_C778( C86 C778 ) C86_=_C779( C86 C779 ) \nC86_=_C785( C86 C785 ) C86_=_C786( C86 C786 ) C86_=_C787( C86 C787 ) C86_=_C788( C86 C788 ) C86_=_C796( C86 C796 ) C88_=_C133( C88 C133 ) \nC88_=_C152( C88 C152 ) C88_=_C265( C88 C265 ) C88_=_C285( C88 C285 ) C88_=_C294( C88 C294 ) C88_=_C295( C88 C295 ) C88_=_C296( C88 C296 ) \nC88_=_C297( C88 C297 ) C88_=_C299( C88 C299 ) C88_=_C305( C88 C305 ) C88_=_C377( C88 C377 ) C88_=_C388( C88 C388 ) C88_=_C392( C88 C392 ) \nC88_=_C395( C88 C395 ) C88_=_C399( C88 C399 ) C88_=_C400( C88 C400 ) C88_=_C405( C88 C405 ) C88_=_C439( C88 C439 ) C88_=_C447( C88 C447 ) \nC88_=_C448( C88 C448 ) C88_=_C449( C88 C449 ) C88_=_C450( C88 C450 ) C88_=_C451( C88 C451 ) C88_=_C452( C88 C452 ) C88_=_C460( C88 C460 ) \nC88_=_C523( C88 C523 ) C88_=_C526( C88 C526 ) C88_=_C528( C88 C528 ) C88_=_C536( C88 C536 ) C88_=_C542( C88 C542 ) C88_=_C543( C88 C543 ) \nC88_=_C546( C88 C546 ) C88_=_C553( C88 C553 ) C88_=_C555( C88 C555 ) C88_=_C556( C88 C556 ) C88_=_C563( C88 C563 ) C88_=_C569( C88 C569 ) \nC88_=_C578( C88 C578 ) C88_=_C579( C88 C579 ) C88_=_C587( C88 C587 ) C88_=_C588( C88 C588 ) C88_=_C589( C88 C589 ) C88_=_C638( C88 C638 ) \nC88_=_C640( C88 C640 ) C88_=_C641( C88 C641 ) C88_=_C670( C88 C670 ) C88_=_C674( C88 C674 ) C88_=_C686( C88 C686 ) C88_=_C687( C88 C687 ) \nC88_=_C706( C88 C706 ) C88_=_C709( C88 C709 ) C88_=_C710( C88 C710 ) C88_=_C712( C88 C712 ) C88_=_C713( C88 C713 ) C88_=_C719( C88 C719 ) \nC88_=_C727( C88 C727 ) C88_=_C730( C88 C730 ) C88_=_C731( C88 C731 ) C88_=_C732( C88 C732 ) C88_=_C733( C88 C733 ) C88_=_C737( C88 C737 ) \nC88_=_C752( C88 C752 ) C88_=_C753( C88 C753 ) C88_=_C757( C88 C757 ) C88_=_C758( C88 C758 ) C88_=_C759( C88 C759 ) C88_=_C760( C88 C760 ) \nC88_=_C761( C88 C761 ) C88_=_C779( C88 C779 ) C88_=_C785( C88 C785 ) C88_=_C786( C88 C786 ) C88_=_C792( C88 C792 ) C91_=_C93( C91 C93 ) \nC91_=_C140( C91 C140 ) C91_=_C162( C91 C162 ) C91_=_C213( C91 C213 ) C91_=_C214( C91 C214 ) C91_=_C288( C91 C288 ) C91_=_C338( C91 C338 ) \nC91_=_C349( C91 C349 ) C91_=_C364( C91 C364 ) C91_=_C374( C91 C374 ) C91_=_C398( C91 C398 ) C91_=_C399( C91 C399 ) C91_=_C400( C91 C400 ) \nC91_=_C401( C91 C401 ) C91_=_C403( C91 C403 ) C91_=_C406( C91 C406 ) C91_=_C407( C91 C407 ) C91_=_C417( C91 C417 ) C91_=_C428( C91 C428 ) \nC91_=_C434( C91 C434 ) C91_=_C452( C91 C452 ) C91_=_C456( C91 C456 ) C91_=_C459( C91 C459 ) C91_=_C461( C91 C461 ) C91_=_C475( C91 C475 ) \nC91_=_C477( C91 C477 ) C91_=_C478( C91 C478 ) C91_=_C495( C91 C495 ) C91_=_C499( C91 C499 ) C91_=_C517( C91 C517 ) C91_=_C523( C91 C523 ) \nC91_=_C526( C91 C526 ) C91_=_C544( C91 C544 ) C91_=_C545( C91 C545 ) C91_=_C546( C91 C546 ) C91_=_C547( C91 C547 ) C91_=_C548( C91 C548 ) \nC91_=_C550( C91 C550 ) C91_=_C558( C91 C558 ) C91_=_C571( C91 C571 ) C91_=_C583( C91 C583 ) C91_=_C590( C91 C590 ) C91_=_C598( C91 C598 ) \nC91_=_C617( C91 C617 ) C91_=_C620( C91 C620 ) C91_=_C638( C91 C638 ) C91_=_C645( C91 C645 ) C91_=_C646( C91 C646 ) C91_=_C647( C91 C647 ) \nC91_=_C648( C91 C648 ) C91_=_C655( C91 C655 ) C91_=_C672( C91 C672 ) C91_=_C673( C91 C673 ) C91_=_C677( C91 C677 ) C91_=_C686( C91 C686 ) \nC91_=_C690( C91 C690 ) C91_=_C694( C91 C694 ) C91_=_C703( C91 C703 ) C91_=_C706( C91 C706 ) C91_=_C709( C91 C709 ) C91_=_C719( C91 C719 ) \nC91_=_C725( C91 C725 ) C91_=_C742( C91 C742 ) C91_=_C744( C91 C744 ) C91_=_C751( C91 C751 ) C91_=_C757( C91 C757 ) C91_=_C758( C91 C758 ) \nC91_=_C760( C91 C760 ) C91_=_C778( C91 C778 ) C91_=_C790( C91 C790 ) C93_=_C105( C93 C105 ) C93_=_C109( C93 C109 ) C93_=_C120( C93 C120 ) \nC93_=_C196( C93 C196 ) C93_=_C280( C93 C280 ) C93_=_C281( C93 C281 ) C93_=_C335( C93 C335 ) C93_=_C337( C93 C337 ) C93_=_C351( C93 C351 ) \nC93_=_C361( C93 C361 ) C93_=_C374( C93 C374 ) C93_=_C398( C93 C398 ) C93_=_C399( C93 C399 ) C93_=_C400( C93 C400 ) C93_=_C401( C93 C401 ) \nC93_=_C403( C93 C403 ) C93_=_C425( C93 C425 ) C93_=_C442( C93 C442 ) C93_=_C447( C93 C447 ) C93_=_C450( C93 C450 ) C93_=_C469( C93 C469 ) \nC93_=_C500( C93 C500 ) C93_=_C502( C93 C502 ) C93_=_C505( C93 C505 ) C93_=_C519( C93 C519 ) C93_=_C523( C93 C523 ) C93_=_C542( C93 C542 ) \nC93_=_C544( C93 C544 ) C93_=_C545( C93 C545 ) C93_=_C546( C93 C546 ) C93_=_C547( C93 C547 ) C93_=_C548( C93 C548 ) C93_=_C550( C93 C550 ) \nC93_=_C553( C93 C553 ) C93_=_C566( C93 C566 ) C93_=_C584( C93 C584 ) C93_=_C587( C93 C587 ) C93_=_C591( C93 C591 ) C93_=_C592( C93 C592 ) \nC93_=_C603( C93 C603 ) C93_=_C604( C93 C604 ) C93_=_C605( C93 C605 ) C93_=_C607( C93 C607 ) C93_=_C610( C93 C610 ) C93_=_C623( C93 C623 ) \nC93_=_C638( C93 C638 ) C93_=_C645( C93 C645 ) C93_=_C646( C93 C646 ) C93_=_C647( C93 C647 ) C93_=_C648( C93 C648 ) C93_=_C657( C93 C657 ) \nC93_=_C662( C93 C662 ) C93_=_C665( C93 C665 ) C93_=_C685( C93 C685 ) C93_=_C691( C93 C691 ) C93_=_C704( C93 C704 ) C93_=_C705( C93 C705 ) \nC93_=_C707( C93 C707 ) C93_=_C717( C93 C717 ) C93_=_C721( C93 C721 ) C93_=_C726( C93 C726 ) C93_=_C737( C93 C737 ) C93_=_C738( C93 C738 ) \nC93_=_C742( C93 C742 ) C93_=_C743( C93 C743 ) C93_=_C750( C93 C750 ) C93_=_C751( C93 C751 ) C93_=_C757( C93 C757 ) C93_=_C759( C93 C759 ) \nC93_=_C760( C93 C760 ) C93_=_C763( C93 C763 ) C93_=_C773( C93 C773 ) C93_=_C776( C93 C776 ) C93_=_C794( C93 C794 ) C93_=_C795( C93 C795 ) \nC94_=_C114( C94 C114 ) C94_=_C117( C94 C117 ) C94_=_C118( C94 C118 ) C94_=_C119( C94 C119 ) C94_=_C120( C94 C120 ) C94_=_C121( C94 C121 ) \nC94_=_C122( C94 C122 ) C94_=_C211( C94 C211 ) C94_=_C214( C94 C214 ) C94_=_C240( C94 C240 ) C94_=_C254( C94 C254 ) C94_=_C258( C94 C258 ) \nC94_=_C260( C94 C260 ) C94_=_C268( C94 C268 ) C94_=_C269( C94 C269 ) C94_=_C280( C94 C280 ) C94_=_C281( C94 C281 ) C94_=_C282( C94 C282 ) \nC94_=_C283( C94 C283 ) C94_=_C284( C94 C284 ) C94_=_C368( C94 C368 ) C94_=_C375( C94 C375 ) C94_=_C405( C94 C405 ) C94_=_C406( C94 C406 ) \nC94_=_C407( C94 C407 ) C94_=_C424( C94 C424 ) C94_=_C432( C94 C432 ) C94_=_C433( C94 C433 ) C94_=_C434( C94 C434 ) C94_=_C435( C94 C435 ) \nC94_=_C508( C94 C508 ) C94_=_C517( C94 C517 ) C94_=_C518( C94 C518 ) C94_=_C531( C94 C531 ) C94_=_C536( C94 C536 ) C94_=_C544( C94 C544 ) \nC94_=_C551( C94 C551 ) C94_=_C553( C94 C553 ) C94_=_C554( C94 C554 ) C94_=_C555( C94 C555 ) C94_=_C556( C94 C556 ) C94_=_C568( C94 C568 ) \nC94_=_C572( C94 C572 ) C94_=_C573( C94 C573 ) C94_=_C590( C94 C590 ) C94_=_C596( C94 C596 ) C94_=_C598( C94 C598 ) C94_=_C635( C94 C635 ) \nC94_=_C640( C94 C640 ) C94_=_C649( C94 C649 ) C94_=_C652( C94 C652 ) C94_=_C653( C94 C653 ) C94_=_C655( C94 C655 ) C94_=_C661( C94 C661 ) \nC94_=_C662( C94 C662 ) C94_=_C663( C94 C663 ) C94_=_C664( C94 C664 ) C94_=_C665( C94 C665 ) C94_=_C709( C94 C709 ) C94_=_C713( C94 C713 ) \nC94_=_C715( C94 C715 ) C94_=_C716( C94 C716 ) C94_=_C717( C94 C717 ) C94_=_C718( C94 C718 ) C94_=_C720( C94 C720 ) C94_=_C722( C94 C722 ) \nC94_=_C725( C94 C725 ) C94_=_C726( C94 C726 ) C94_=_C742( C94 C742 ) C94_=_C750( C94 C750 ) C94_=_C753( C94 C753 ) C94_=_C754( C94 C754 ) \nC94_=_C755( C94 C755 ) C94_=_C761( C94 C761 ) C94_=_C762( C94 C762 ) C94_=_C765( C94 C765 ) C94_=_C773( C94 C773 ) C94_=_C778( C94 C778 ) \nC94_=_C784( C94 C784 ) C94_=_C789( C94 C789 ) C94_=_C796( C94 C796 ) C97_=_C109( C97 C109 ) C97_=_C174( C97 C174 ) C97_=_C235( C97 C235 ) \nC97_=_C240( C97 C240 ) C97_=_C242( C97 C242 ) C97_=_C265( C97 C265 ) C97_=_C266( C97 C266 ) C97_=_C272( C97 C272 ) C97_=_C276( C97 C276 ) \nC97_=_C277( C97 C277 ) C97_=_C278( C97 C278 ) C97_=_C306( C97 C306 ) C97_=_C324( C97 C324 ) C97_=_C325( C97 C325 ) C97_=_C392( C97 C392 ) \nC97_=_C400( C97 C400 ) C97_=_C405( C97 C405 ) C97_=_C411( C97 C411 ) C97_=_C412( C97 C412 ) C97_=_C414( C97 C414 ) C97_=_C417( C97 C417 ) \nC97_=_C418( C97 C418 ) C97_=_C461( C97 C461 ) C97_=_C473( C97 C473 ) C97_=_C480( C97 C480 ) C97_=_C481( C97 C481 ) C97_=_C485( C97 C485 ) \nC97_=_C486( C97 C486 ) C97_=_C524( C97 C524 ) C97_=_C529( C97 C529 ) C97_=_C544( C97 C544 ) C97_=_C551( C97 C551 ) C97_=_C553( C97 C553 ) \nC97_=_C558( C97 C558 ) C97_=_C559( C97 C559 ) C97_=_C562( C97 C562 ) C97_=_C566( C97 C566 ) C97_=_C568( C97 C568 ) C97_=_C589( C97 C589 ) \nC97_=_C602( C97 C602 ) C97_=_C603( C97 C603 ) C97_=_C630( C97 C630 ) C97_=_C646( C97 C646 ) C97_=_C649( C97 C649 ) C97_=_C655( C97 C655 ) \nC97_=_C656( C97 C656 ) C97_=_C657( C97 C657 ) C97_=_C689( C97 C689 ) C97_=_C705( C97 C705 ) C97_=_C710( C97 C710 ) C97_=_C719( C97 C719 ) \nC97_=_C720( C97 C720 ) C97_=_C721( C97 C721 ) C97_=_C722( C97 C722 ) C97_=_C746( C97 C746 ) C97_=_C753( C97 C753 ) C97_=_C754( C97 C754 ) \nC97_=_C757( C97 C757 ) C97_=_C759( C97 C759 ) C97_=_C760( C97 C760 ) C97_=_C761( C97 C761 ) C97_=_C763( C97 C763 ) C97_=_C764( C97 C764 ) \nC97_=_C767( C97 C767 ) C97_=_C768( C97 C768 ) C97_=_C770( C97 C770 ) C97_=_C771( C97 C771 ) C97_=_C790( C97 C790 ) C97_=_C793( C97 C793 ) \nC105_=_C106( C105 C106 ) C105_=_C109( C105 C109 ) C105_=_C134( C105 C134 ) C105_=_C148( C105 C148 ) C105_=_C196( C105 C196 ) C105_=_C220( C105 C220 ) \nC105_=_C237( C105 C237 ) C105_=_C240( C105 C240 ) C105_=_C254( C105 C254 ) C105_=_C268( C105 C268 ) C105_=_C269( C105 C269 ) C105_=_C280( C105 C280 ) \nC105_=_C292( C105 C292 ) C105_=_C300( C105 C300 ) C105_=_C334( C105 C334 ) C105_=_C335( C105</w:t>
      </w:r>
    </w:p>
    <w:p>
      <w:pPr>
        <w:pStyle w:val="PreformattedText"/>
        <w:bidi w:val="0"/>
        <w:spacing w:before="0" w:after="0"/>
        <w:jc w:val="left"/>
        <w:rPr/>
      </w:pPr>
      <w:r>
        <w:rPr/>
        <w:t xml:space="preserve"> </w:t>
      </w:r>
      <w:r>
        <w:rPr/>
        <w:t>C335 ) C105_=_C339( C105 C339 ) C105_=_C351( C105 C351 ) \nC105_=_C355( C105 C355 ) C105_=_C403( C105 C403 ) C105_=_C411( C105 C411 ) C105_=_C420( C105 C420 ) C105_=_C425( C105 C425 ) C105_=_C438( C105 C438 ) \nC105_=_C447( C105 C447 ) C105_=_C455( C105 C455 ) C105_=_C469( C105 C469 ) C105_=_C471( C105 C471 ) C105_=_C472( C105 C472 ) C105_=_C486( C105 C486 ) \nC105_=_C500( C105 C500 ) C105_=_C505( C105 C505 ) C105_=_C511( C105 C511 ) C105_=_C519( C105 C519 ) C105_=_C520( C105 C520 ) C105_=_C542( C105 C542 ) \nC105_=_C545( C105 C545 ) C105_=_C553( C105 C553 ) C105_=_C562( C105 C562 ) C105_=_C563( C105 C563 ) C105_=_C569( C105 C569 ) C105_=_C587( C105 C587 ) \nC105_=_C591( C105 C591 ) C105_=_C592( C105 C592 ) C105_=_C604( C105 C604 ) C105_=_C610( C105 C610 ) C105_=_C615( C105 C615 ) C105_=_C623( C105 C623 ) \nC105_=_C648( C105 C648 ) C105_=_C661( C105 C661 ) C105_=_C666( C105 C666 ) C105_=_C685( C105 C685 ) C105_=_C691( C105 C691 ) C105_=_C705( C105 C705 ) \nC105_=_C707( C105 C707 ) C105_=_C717( C105 C717 ) C105_=_C721( C105 C721 ) C105_=_C724( C105 C724 ) C105_=_C726( C105 C726 ) C105_=_C737( C105 C737 ) \nC105_=_C742( C105 C742 ) C105_=_C750( C105 C750 ) C105_=_C753( C105 C753 ) C105_=_C763( C105 C763 ) C105_=_C765( C105 C765 ) C105_=_C767( C105 C767 ) \nC105_=_C770( C105 C770 ) C105_=_C773( C105 C773 ) C105_=_C774( C105 C774 ) C105_=_C778( C105 C778 ) C105_=_C780( C105 C780 ) C105_=_C782( C105 C782 ) \nC105_=_C794( C105 C794 ) C106_=_C129( C106 C129 ) C106_=_C213( C106 C213 ) C106_=_C217( C106 C217 ) C106_=_C220( C106 C220 ) C106_=_C225( C106 C225 ) \nC106_=_C240( C106 C240 ) C106_=_C254( C106 C254 ) C106_=_C268( C106 C268 ) C106_=_C269( C106 C269 ) C106_=_C277( C106 C277 ) C106_=_C295( C106 C295 ) \nC106_=_C296( C106 C296 ) C106_=_C299( C106 C299 ) C106_=_C333( C106 C333 ) C106_=_C374( C106 C374 ) C106_=_C375( C106 C375 ) C106_=_C379( C106 C379 ) \nC106_=_C382( C106 C382 ) C106_=_C420( C106 C420 ) C106_=_C424( C106 C424 ) C106_=_C442( C106 C442 ) C106_=_C444( C106 C444 ) C106_=_C452( C106 C452 ) \nC106_=_C459( C106 C459 ) C106_=_C462( C106 C462 ) C106_=_C502( C106 C502 ) C106_=_C508( C106 C508 ) C106_=_C521( C106 C521 ) C106_=_C522( C106 C522 ) \nC106_=_C553( C106 C553 ) C106_=_C558( C106 C558 ) C106_=_C562( C106 C562 ) C106_=_C563( C106 C563 ) C106_=_C583( C106 C583 ) C106_=_C589( C106 C589 ) \nC106_=_C610( C106 C610 ) C106_=_C623( C106 C623 ) C106_=_C626( C106 C626 ) C106_=_C635( C106 C635 ) C106_=_C641( C106 C641 ) C106_=_C657( C106 C657 ) \nC106_=_C670( C106 C670 ) C106_=_C685( C106 C685 ) C106_=_C689( C106 C689 ) C106_=_C690( C106 C690 ) C106_=_C713( C106 C713 ) C106_=_C723( C106 C723 ) \nC106_=_C732( C106 C732 ) C106_=_C736( C106 C736 ) C106_=_C752( C106 C752 ) C106_=_C753( C106 C753 ) C106_=_C754( C106 C754 ) C106_=_C757( C106 C757 ) \nC106_=_C762( C106 C762 ) C106_=_C763( C106 C763 ) C106_=_C765( C106 C765 ) C106_=_C774( C106 C774 ) C106_=_C782( C106 C782 ) C106_=_C785( C106 C785 ) \nC106_=_C786( C106 C786 ) C106_=_C789( C106 C789 ) C106_=_C793( C106 C793 ) C109_=_C196( C109 C196 ) C109_=_C272( C109 C272 ) C109_=_C276( C109 C276 ) \nC109_=_C277( C109 C277 ) C109_=_C282( C109 C282 ) C109_=_C335( C109 C335 ) C109_=_C351( C109 C351 ) C109_=_C357( C109 C357 ) C109_=_C390( C109 C390 ) \nC109_=_C392( C109 C392 ) C109_=_C403( C109 C403 ) C109_=_C405( C109 C405 ) C109_=_C425( C109 C425 ) C109_=_C442( C109 C442 ) C109_=_C447( C109 C447 ) \nC109_=_C469( C109 C469 ) C109_=_C500( C109 C500 ) C109_=_C505( C109 C505 ) C109_=_C513( C109 C513 ) C109_=_C542( C109 C542 ) C109_=_C545( C109 C545 ) \nC109_=_C553( C109 C553 ) C109_=_C566( C109 C566 ) C109_=_C587( C109 C587 ) C109_=_C591( C109 C591 ) C109_=_C592( C109 C592 ) C109_=_C603( C109 C603 ) \nC109_=_C604( C109 C604 ) C109_=_C610( C109 C610 ) C109_=_C623( C109 C623 ) C109_=_C648( C109 C648 ) C109_=_C652( C109 C652 ) C109_=_C657( C109 C657 ) \nC109_=_C685( C109 C685 ) C109_=_C705( C109 C705 ) C109_=_C707( C109 C707 ) C109_=_C710( C109 C710 ) C109_=_C717( C109 C717 ) C109_=_C721( C109 C721 ) \nC109_=_C726( C109 C726 ) C109_=_C736( C109 C736 ) C109_=_C737( C109 C737 ) C109_=_C742( C109 C742 ) C109_=_C743( C109 C743 ) C109_=_C750( C109 C750 ) \nC109_=_C753( C109 C753 ) C109_=_C757( C109 C757 ) C109_=_C760( C109 C760 ) C109_=_C763( C109 C763 ) C109_=_C767( C109 C767 ) C109_=_C768( C109 C768 ) \nC109_=_C770( C109 C770 ) C109_=_C773( C109 C773 ) C109_=_C776( C109 C776 ) C109_=_C786( C109 C786 ) C109_=_C787( C109 C787 ) C109_=_C790( C109 C790 ) \nC109_=_C794( C109 C794 ) C109_=_C796( C109 C796 ) C114_=_C117( C114 C117 ) C114_=_C118( C114 C118 ) C114_=_C119( C114 C119 ) C114_=_C120( C114 C120 ) \nC114_=_C121( C114 C121 ) C114_=_C122( C114 C122 ) C114_=_C126( C114 C126 ) C114_=_C127( C114 C127 ) C114_=_C128( C114 C128 ) C114_=_C129( C114 C129 ) \nC114_=_C242( C114 C242 ) C114_=_C243( C114 C243 ) C114_=_C258( C114 C258 ) C114_=_C268( C114 C268 ) C114_=_C269( C114 C269 ) C114_=_C280( C114 C280 ) \nC114_=_C281( C114 C281 ) C114_=_C282( C114 C282 ) C114_=_C283( C114 C283 ) C114_=_C284( C114 C284 ) C114_=_C285( C114 C285 ) C114_=_C286( C114 C286 ) \nC114_=_C287( C114 C287 ) C114_=_C288( C114 C288 ) C114_=_C289( C114 C289 ) C114_=_C290( C114 C290 ) C114_=_C355( C114 C355 ) C114_=_C356( C114 C356 ) \nC114_=_C388( C114 C388 ) C114_=_C407( C114 C407 ) C114_=_C432( C114 C432 ) C114_=_C433( C114 C433 ) C114_=_C434( C114 C434 ) C114_=_C435( C114 C435 ) \nC114_=_C436( C114 C436 ) C114_=_C437( C114 C437 ) C114_=_C438( C114 C438 ) C114_=_C475( C114 C475 ) C114_=_C526( C114 C526 ) C114_=_C531( C114 C531 ) \nC114_=_C532( C114 C532 ) C114_=_C533( C114 C533 ) C114_=_C544( C114 C544 ) C114_=_C554( C114 C554 ) C114_=_C568( C114 C568 ) C114_=_C572( C114 C572 ) \nC114_=_C573( C114 C573 ) C114_=_C574( C114 C574 ) C114_=_C575( C114 C575 ) C114_=_C576( C114 C576 ) C114_=_C577( C114 C577 ) C114_=_C607( C114 C607 ) \nC114_=_C640( C114 C640 ) C114_=_C652( C114 C652 ) C114_=_C653( C114 C653 ) C114_=_C655( C114 C655 ) C114_=_C662( C114 C662 ) C114_=_C663( C114 C663 ) \nC114_=_C664( C114 C664 ) C114_=_C665( C114 C665 ) C114_=_C666( C114 C666 ) C114_=_C667( C114 C667 ) C114_=_C715( C114 C715 ) C114_=_C722( C114 C722 ) \nC114_=_C725( C114 C725 ) C114_=_C726( C114 C726 ) C114_=_C727( C114 C727 ) C114_=_C728( C114 C728 ) C114_=_C729( C114 C729 ) C114_=_C753( C114 C753 ) \nC114_=_C755( C114 C755 ) C114_=_C762( C114 C762 ) C114_=_C763( C114 C763 ) C114_=_C767( C114 C767 ) C114_=_C773( C114 C773 ) C114_=_C784( C114 C784 ) \nC114_=_C789( C114 C789 ) C117_=_C118( C117 C118 ) C117_=_C119( C117 C119 ) C117_=_C120( C117 C120 ) C117_=_C121( C117 C121 ) C117_=_C122( C117 C122 ) \nC117_=_C165( C117 C165 ) C117_=_C171( C117 C171 ) C117_=_C225( C117 C225 ) C117_=_C265( C117 C265 ) C117_=_C268( C117 C268 ) C117_=_C269( C117 C269 ) \nC117_=_C280( C117 C280 ) C117_=_C281( C117 C281 ) C117_=_C282( C117 C282 ) C117_=_C283( C117 C283 ) C117_=_C284( C117 C284 ) C117_=_C295( C117 C295 ) \nC117_=_C412( C117 C412 ) C117_=_C417( C117 C417 ) C117_=_C432( C117 C432 ) C117_=_C433( C117 C433 ) C117_=_C434( C117 C434 ) C117_=_C435( C117 C435 ) \nC117_=_C437( C117 C437 ) C117_=_C438( C117 C438 ) C117_=_C448( C117 C448 ) C117_=_C450( C117 C450 ) C117_=_C451( C117 C451 ) C117_=_C531( C117 C531 ) \nC117_=_C544( C117 C544 ) C117_=_C545( C117 C545 ) C117_=_C554( C117 C554 ) C117_=_C568( C117 C568 ) C117_=_C572( C117 C572 ) C117_=_C573( C117 C573 ) \nC117_=_C588( C117 C588 ) C117_=_C598( C117 C598 ) C117_=_C607( C117 C607 ) C117_=_C640( C117 C640 ) C117_=_C652( C117 C652 ) C117_=_C655( C117 C655 ) \nC117_=_C661( C117 C661 ) C117_=_C662( C117 C662 ) C117_=_C663( C117 C663 ) C117_=_C664( C117 C664 ) C117_=_C665( C117 C665 ) C117_=_C675( C117 C675 ) \nC117_=_C691( C117 C691 ) C117_=_C697( C117 C697 ) C117_=_C705( C117 C705 ) C117_=_C715( C117 C715 ) C117_=_C721( C117 C721 ) C117_=_C722( C117 C722 ) \nC117_=_C724( C117 C724 ) C117_=_C725( C117 C725 ) C117_=_C726( C117 C726 ) C117_=_C730( C117 C730 ) C117_=_C746( C117 C746 ) C117_=_C753( C117 C753 ) \nC117_=_C755( C117 C755 ) C117_=_C762( C117 C762 ) C117_=_C767( C117 C767 ) C117_=_C770( C117 C770 ) C117_=_C772( C117 C772 ) C117_=_C773( C117 C773 ) \nC117_=_C778( C117 C778 ) C117_=_C786( C117 C786 ) C117_=_C788( C117 C788 ) C117_=_C792( C117 C792 ) C117_=_C794( C117 C794 ) C118_=_C119( C118 C119 ) \nC118_=_C120( C118 C120 ) C118_=_C121( C118 C121 ) C118_=_C122( C118 C122 ) C118_=_C126( C118 C126 ) C118_=_C140( C118 C140 ) C118_=_C166( C118 C166 ) \nC118_=_C178( C118 C178 ) C118_=_C201( C118 C201 ) C118_=_C268( C118 C268 ) C118_=_C269( C118 C269 ) C118_=_C280( C118 C280 ) C118_=_C281( C118 C281 ) \nC118_=_C282( C118 C282 ) C118_=_C283( C118 C283 ) C118_=_C284( C118 C284 ) C118_=_C291( C118 C291 ) C118_=_C292( C118 C292 ) C118_=_C398( C118 C398 ) \nC118_=_C418( C118 C418 ) C118_=_C420( C118 C420 ) C118_=_C432( C118 C432 ) C118_=_C433( C118 C433 ) C118_=_C434( C118 C434 ) C118_=_C435( C118 C435 ) \nC118_=_C438( C118 C438 ) C118_=_C456( C118 C456 ) C118_=_C495( C118 C495 ) C118_=_C505( C118 C505 ) C118_=_C529( C118 C529 ) C118_=_C531( C118 C531 ) \nC118_=_C544( C118 C544 ) C118_=_C554( C118 C554 ) C118_=_C568( C118 C568 ) C118_=_C572( C118 C572 ) C118_=_C573( C118 C573 ) C118_=_C579( C118 C579 ) \nC118_=_C586( C118 C586 ) C118_=_C623( C118 C623 ) C118_=_C626( C118 C626 ) C118_=_C640( C118 C640 ) C118_=_C652( C118 C652 ) C118_=_C655( C118 C655 ) \nC118_=_C656( C118 C656 ) C118_=_C657( C118 C657 ) C118_=_C662( C118 C662 ) C118_=_C663( C118 C663 ) C118_=_C664( C118 C664 ) C118_=_C665( C118 C665 ) \nC118_=_C670( C118 C670 ) C118_=_C671( C118 C671 ) C118_=_C675( C118 C675 ) C118_=_C715( C118 C715 ) C118_=_C717( C118 C717 ) C118_=_C718( C118 C718 ) \nC118_=_C722( C118 C722 ) C118_=_C723( C118 C723 ) C118_=_C725( C118 C725 ) C118_=_C726( C118 C726 ) C118_=_C731( C118 C731 ) C118_=_C744( C118 C744 ) \nC118_=_C752( C118 C752 ) C118_=_C753( C118 C753 ) C118_=_C755( C118 C755 ) C118_=_C757( C118 C757 ) C118_=_C758(</w:t>
      </w:r>
    </w:p>
    <w:p>
      <w:pPr>
        <w:pStyle w:val="PreformattedText"/>
        <w:bidi w:val="0"/>
        <w:spacing w:before="0" w:after="0"/>
        <w:jc w:val="left"/>
        <w:rPr/>
      </w:pPr>
      <w:r>
        <w:rPr/>
        <w:t xml:space="preserve"> </w:t>
      </w:r>
      <w:r>
        <w:rPr/>
        <w:t>C118 C758 ) C118_=_C762( C118 C762 ) \nC118_=_C773( C118 C773 ) C118_=_C774( C118 C774 ) C118_=_C792( C118 C792 ) C119_=_C120( C119 C120 ) C119_=_C121( C119 C121 ) C119_=_C122( C119 C122 ) \nC119_=_C162( C119 C162 ) C119_=_C177( C119 C177 ) C119_=_C203( C119 C203 ) C119_=_C237( C119 C237 ) C119_=_C268( C119 C268 ) C119_=_C269( C119 C269 ) \nC119_=_C280( C119 C280 ) C119_=_C281( C119 C281 ) C119_=_C282( C119 C282 ) C119_=_C283( C119 C283 ) C119_=_C284( C119 C284 ) C119_=_C299( C119 C299 ) \nC119_=_C325( C119 C325 ) C119_=_C334( C119 C334 ) C119_=_C339( C119 C339 ) C119_=_C349( C119 C349 ) C119_=_C432( C119 C432 ) C119_=_C433( C119 C433 ) \nC119_=_C434( C119 C434 ) C119_=_C435( C119 C435 ) C119_=_C438( C119 C438 ) C119_=_C439( C119 C439 ) C119_=_C446( C119 C446 ) C119_=_C485( C119 C485 ) \nC119_=_C505( C119 C505 ) C119_=_C523( C119 C523 ) C119_=_C531( C119 C531 ) C119_=_C533( C119 C533 ) C119_=_C542( C119 C542 ) C119_=_C544( C119 C544 ) \nC119_=_C554( C119 C554 ) C119_=_C562( C119 C562 ) C119_=_C568( C119 C568 ) C119_=_C571( C119 C571 ) C119_=_C572( C119 C572 ) C119_=_C573( C119 C573 ) \nC119_=_C587( C119 C587 ) C119_=_C588( C119 C588 ) C119_=_C589( C119 C589 ) C119_=_C609( C119 C609 ) C119_=_C635( C119 C635 ) C119_=_C637( C119 C637 ) \nC119_=_C640( C119 C640 ) C119_=_C645( C119 C645 ) C119_=_C652( C119 C652 ) C119_=_C653( C119 C653 ) C119_=_C655( C119 C655 ) C119_=_C662( C119 C662 ) \nC119_=_C663( C119 C663 ) C119_=_C664( C119 C664 ) C119_=_C665( C119 C665 ) C119_=_C677( C119 C677 ) C119_=_C687( C119 C687 ) C119_=_C710( C119 C710 ) \nC119_=_C715( C119 C715 ) C119_=_C722( C119 C722 ) C119_=_C725( C119 C725 ) C119_=_C726( C119 C726 ) C119_=_C729( C119 C729 ) C119_=_C730( C119 C730 ) \nC119_=_C731( C119 C731 ) C119_=_C744( C119 C744 ) C119_=_C751( C119 C751 ) C119_=_C753( C119 C753 ) C119_=_C755( C119 C755 ) C119_=_C757( C119 C757 ) \nC119_=_C762( C119 C762 ) C119_=_C770( C119 C770 ) C119_=_C773( C119 C773 ) C119_=_C777( C119 C777 ) C119_=_C779( C119 C779 ) C119_=_C784( C119 C784 ) \nC119_=_C786( C119 C786 ) C119_=_C787( C119 C787 ) C119_=_C794( C119 C794 ) C120_=_C121( C120 C121 ) C120_=_C122( C120 C122 ) C120_=_C144( C120 C144 ) \nC120_=_C145( C120 C145 ) C120_=_C177( C120 C177 ) C120_=_C209( C120 C209 ) C120_=_C210( C120 C210 ) C120_=_C211( C120 C211 ) C120_=_C268( C120 C268 ) \nC120_=_C269( C120 C269 ) C120_=_C280( C120 C280 ) C120_=_C281( C120 C281 ) C120_=_C282( C120 C282 ) C120_=_C283( C120 C283 ) C120_=_C284( C120 C284 ) \nC120_=_C290( C120 C290 ) C120_=_C305( C120 C305 ) C120_=_C337( C120 C337 ) C120_=_C361( C120 C361 ) C120_=_C363( C120 C363 ) C120_=_C392( C120 C392 ) \nC120_=_C403( C120 C403 ) C120_=_C430( C120 C430 ) C120_=_C432( C120 C432 ) C120_=_C433( C120 C433 ) C120_=_C434( C120 C434 ) C120_=_C435( C120 C435 ) \nC120_=_C442( C120 C442 ) C120_=_C450( C120 C450 ) C120_=_C459( C120 C459 ) C120_=_C477( C120 C477 ) C120_=_C494( C120 C494 ) C120_=_C502( C120 C502 ) \nC120_=_C519( C120 C519 ) C120_=_C521( C120 C521 ) C120_=_C531( C120 C531 ) C120_=_C539( C120 C539 ) C120_=_C544( C120 C544 ) C120_=_C548( C120 C548 ) \nC120_=_C551( C120 C551 ) C120_=_C554( C120 C554 ) C120_=_C559( C120 C559 ) C120_=_C566( C120 C566 ) C120_=_C568( C120 C568 ) C120_=_C570( C120 C570 ) \nC120_=_C572( C120 C572 ) C120_=_C573( C120 C573 ) C120_=_C584( C120 C584 ) C120_=_C587( C120 C587 ) C120_=_C603( C120 C603 ) C120_=_C605( C120 C605 ) \nC120_=_C607( C120 C607 ) C120_=_C614( C120 C614 ) C120_=_C623( C120 C623 ) C120_=_C640( C120 C640 ) C120_=_C647( C120 C647 ) C120_=_C652( C120 C652 ) \nC120_=_C655( C120 C655 ) C120_=_C657( C120 C657 ) C120_=_C662( C120 C662 ) C120_=_C663( C120 C663 ) C120_=_C664( C120 C664 ) C120_=_C665( C120 C665 ) \nC120_=_C672( C120 C672 ) C120_=_C691( C120 C691 ) C120_=_C704( C120 C704 ) C120_=_C715( C120 C715 ) C120_=_C722( C120 C722 ) C120_=_C725( C120 C725 ) \nC120_=_C726( C120 C726 ) C120_=_C728( C120 C728 ) C120_=_C738( C120 C738 ) C120_=_C743( C120 C743 ) C120_=_C746( C120 C746 ) C120_=_C751( C120 C751 ) \nC120_=_C753( C120 C753 ) C120_=_C755( C120 C755 ) C120_=_C757( C120 C757 ) C120_=_C759( C120 C759 ) C120_=_C762( C120 C762 ) C120_=_C768( C120 C768 ) \nC120_=_C773( C120 C773 ) C120_=_C776( C120 C776 ) C120_=_C777( C120 C777 ) C120_=_C782( C120 C782 ) C120_=_C787( C120 C787 ) C120_=_C790( C120 C790 ) \nC120_=_C795( C120 C795 ) C121_=_C122( C121 C122 ) C121_=_C217( C121 C217 ) C121_=_C268( C121 C268 ) C121_=_C269( C121 C269 ) C121_=_C280( C121 C280 ) \nC121_=_C281( C121 C281 ) C121_=_C282( C121 C282 ) C121_=_C283( C121 C283 ) C121_=_C284( C121 C284 ) C121_=_C291( C121 C291 ) C121_=_C293( C121 C293 ) \nC121_=_C297( C121 C297 ) C121_=_C312( C121 C312 ) C121_=_C348( C121 C348 ) C121_=_C398( C121 C398 ) C121_=_C399( C121 C399 ) C121_=_C400( C121 C400 ) \nC121_=_C417( C121 C417 ) C121_=_C430( C121 C430 ) C121_=_C432( C121 C432 ) C121_=_C433( C121 C433 ) C121_=_C434( C121 C434 ) C121_=_C435( C121 C435 ) \nC121_=_C439( C121 C439 ) C121_=_C461( C121 C461 ) C121_=_C471( C121 C471 ) C121_=_C485( C121 C485 ) C121_=_C499( C121 C499 ) C121_=_C522( C121 C522 ) \nC121_=_C531( C121 C531 ) C121_=_C544( C121 C544 ) C121_=_C545( C121 C545 ) C121_=_C554( C121 C554 ) C121_=_C556( C121 C556 ) C121_=_C563( C121 C563 ) \nC121_=_C568( C121 C568 ) C121_=_C572( C121 C572 ) C121_=_C573( C121 C573 ) C121_=_C609( C121 C609 ) C121_=_C633( C121 C633 ) C121_=_C635( C121 C635 ) \nC121_=_C640( C121 C640 ) C121_=_C649( C121 C649 ) C121_=_C652( C121 C652 ) C121_=_C655( C121 C655 ) C121_=_C662( C121 C662 ) C121_=_C663( C121 C663 ) \nC121_=_C664( C121 C664 ) C121_=_C665( C121 C665 ) C121_=_C670( C121 C670 ) C121_=_C674( C121 C674 ) C121_=_C677( C121 C677 ) C121_=_C694( C121 C694 ) \nC121_=_C695( C121 C695 ) C121_=_C715( C121 C715 ) C121_=_C722( C121 C722 ) C121_=_C725( C121 C725 ) C121_=_C726( C121 C726 ) C121_=_C727( C121 C727 ) \nC121_=_C737( C121 C737 ) C121_=_C743( C121 C743 ) C121_=_C753( C121 C753 ) C121_=_C755( C121 C755 ) C121_=_C760( C121 C760 ) C121_=_C762( C121 C762 ) \nC121_=_C770( C121 C770 ) C121_=_C773( C121 C773 ) C121_=_C782( C121 C782 ) C122_=_C127( C122 C127 ) C122_=_C196( C122 C196 ) C122_=_C235( C122 C235 ) \nC122_=_C266( C122 C266 ) C122_=_C268( C122 C268 ) C122_=_C269( C122 C269 ) C122_=_C280( C122 C280 ) C122_=_C281( C122 C281 ) C122_=_C282( C122 C282 ) \nC122_=_C283( C122 C283 ) C122_=_C284( C122 C284 ) C122_=_C300( C122 C300 ) C122_=_C363( C122 C363 ) C122_=_C379( C122 C379 ) C122_=_C380( C122 C380 ) \nC122_=_C390( C122 C390 ) C122_=_C395( C122 C395 ) C122_=_C406( C122 C406 ) C122_=_C432( C122 C432 ) C122_=_C433( C122 C433 ) C122_=_C434( C122 C434 ) \nC122_=_C435( C122 C435 ) C122_=_C495( C122 C495 ) C122_=_C521( C122 C521 ) C122_=_C523( C122 C523 ) C122_=_C531( C122 C531 ) C122_=_C544( C122 C544 ) \nC122_=_C554( C122 C554 ) C122_=_C559( C122 C559 ) C122_=_C568( C122 C568 ) C122_=_C572( C122 C572 ) C122_=_C573( C122 C573 ) C122_=_C575( C122 C575 ) \nC122_=_C583( C122 C583 ) C122_=_C585( C122 C585 ) C122_=_C588( C122 C588 ) C122_=_C602( C122 C602 ) C122_=_C605( C122 C605 ) C122_=_C638( C122 C638 ) \nC122_=_C640( C122 C640 ) C122_=_C652( C122 C652 ) C122_=_C655( C122 C655 ) C122_=_C662( C122 C662 ) C122_=_C663( C122 C663 ) C122_=_C664( C122 C664 ) \nC122_=_C665( C122 C665 ) C122_=_C674( C122 C674 ) C122_=_C690( C122 C690 ) C122_=_C691( C122 C691 ) C122_=_C694( C122 C694 ) C122_=_C697( C122 C697 ) \nC122_=_C704( C122 C704 ) C122_=_C707( C122 C707 ) C122_=_C715( C122 C715 ) C122_=_C722( C122 C722 ) C122_=_C725( C122 C725 ) C122_=_C726( C122 C726 ) \nC122_=_C727( C122 C727 ) C122_=_C737( C122 C737 ) C122_=_C752( C122 C752 ) C122_=_C753( C122 C753 ) C122_=_C755( C122 C755 ) C122_=_C762( C122 C762 ) \nC122_=_C765( C122 C765 ) C122_=_C767( C122 C767 ) C122_=_C773( C122 C773 ) C122_=_C775( C122 C775 ) C122_=_C777( C122 C777 ) C122_=_C782( C122 C782 ) \nC122_=_C793( C122 C793 ) C126_=_C127( C126 C127 ) C126_=_C128( C126 C128 ) C126_=_C129( C126 C129 ) C126_=_C140( C126 C140 ) C126_=_C201( C126 C201 ) \nC126_=_C242( C126 C242 ) C126_=_C243( C126 C243 ) C126_=_C258( C126 C258 ) C126_=_C285( C126 C285 ) C126_=_C286( C126 C286 ) C126_=_C287( C126 C287 ) \nC126_=_C288( C126 C288 ) C126_=_C289( C126 C289 ) C126_=_C290( C126 C290 ) C126_=_C291( C126 C291 ) C126_=_C292( C126 C292 ) C126_=_C312( C126 C312 ) \nC126_=_C418( C126 C418 ) C126_=_C420( C126 C420 ) C126_=_C436( C126 C436 ) C126_=_C437( C126 C437 ) C126_=_C438( C126 C438 ) C126_=_C526( C126 C526 ) \nC126_=_C532( C126 C532 ) C126_=_C533( C126 C533 ) C126_=_C556( C126 C556 ) C126_=_C569( C126 C569 ) C126_=_C574( C126 C574 ) C126_=_C575( C126 C575 ) \nC126_=_C576( C126 C576 ) C126_=_C577( C126 C577 ) C126_=_C579( C126 C579 ) C126_=_C602( C126 C602 ) C126_=_C623( C126 C623 ) C126_=_C626( C126 C626 ) \nC126_=_C640( C126 C640 ) C126_=_C652( C126 C652 ) C126_=_C653( C126 C653 ) C126_=_C657( C126 C657 ) C126_=_C661( C126 C661 ) C126_=_C662( C126 C662 ) \nC126_=_C665( C126 C665 ) C126_=_C666( C126 C666 ) C126_=_C667( C126 C667 ) C126_=_C670( C126 C670 ) C126_=_C671( C126 C671 ) C126_=_C675( C126 C675 ) \nC126_=_C710( C126 C710 ) C126_=_C725( C126 C725 ) C126_=_C727( C126 C727 ) C126_=_C728( C126 C728 ) C126_=_C729( C126 C729 ) C126_=_C742( C126 C742 ) \nC126_=_C744( C126 C744 ) C126_=_C752( C126 C752 ) C126_=_C755( C126 C755 ) C126_=_C758( C126 C758 ) C126_=_C763( C126 C763 ) C126_=_C767( C126 C767 ) \nC126_=_C774( C126 C774 ) C126_=_C775( C126 C775 ) C126_=_C784( C126 C784 ) C126_=_C789( C126 C789 ) C126_=_C792( C126 C792 ) C127_=_C128( C127 C128 ) \nC127_=_C129( C127 C129 ) C127_=_C242( C127 C242 ) C127_=_C243( C127 C243 ) C127_=_C258( C127 C258 ) C127_=_C266( C127 C266 ) C127_=_C284( C127 C284 ) \nC127_=_C285( C127 C285 ) C127_=_C286( C127 C286 ) C127_=_C287( C127 C287 ) C127_=_C288( C127 C288 ) C127_=_C289( C127 C289 ) C127_=_C290( C127 C290 ) \nC127_=_C293( C127 C293 ) C127_=_C296( C127 C296 ) C127_=_C300( C127 C300 ) C127_=_C343( C127 C343 ) C127_=_C361( C127 C361 ) C127_=_C363(</w:t>
      </w:r>
    </w:p>
    <w:p>
      <w:pPr>
        <w:pStyle w:val="PreformattedText"/>
        <w:bidi w:val="0"/>
        <w:spacing w:before="0" w:after="0"/>
        <w:jc w:val="left"/>
        <w:rPr/>
      </w:pPr>
      <w:r>
        <w:rPr/>
        <w:t xml:space="preserve"> </w:t>
      </w:r>
      <w:r>
        <w:rPr/>
        <w:t>C127 C363 ) \nC127_=_C385( C127 C385 ) C127_=_C390( C127 C390 ) C127_=_C406( C127 C406 ) C127_=_C427( C127 C427 ) C127_=_C435( C127 C435 ) C127_=_C436( C127 C436 ) \nC127_=_C437( C127 C437 ) C127_=_C438( C127 C438 ) C127_=_C517( C127 C517 ) C127_=_C518( C127 C518 ) C127_=_C519( C127 C519 ) C127_=_C526( C127 C526 ) \nC127_=_C532( C127 C532 ) C127_=_C533( C127 C533 ) C127_=_C535( C127 C535 ) C127_=_C559( C127 C559 ) C127_=_C574( C127 C574 ) C127_=_C575( C127 C575 ) \nC127_=_C576( C127 C576 ) C127_=_C577( C127 C577 ) C127_=_C602( C127 C602 ) C127_=_C604( C127 C604 ) C127_=_C605( C127 C605 ) C127_=_C617( C127 C617 ) \nC127_=_C638( C127 C638 ) C127_=_C640( C127 C640 ) C127_=_C647( C127 C647 ) C127_=_C653( C127 C653 ) C127_=_C662( C127 C662 ) C127_=_C665( C127 C665 ) \nC127_=_C666( C127 C666 ) C127_=_C667( C127 C667 ) C127_=_C674( C127 C674 ) C127_=_C675( C127 C675 ) C127_=_C689( C127 C689 ) C127_=_C690( C127 C690 ) \nC127_=_C691( C127 C691 ) C127_=_C694( C127 C694 ) C127_=_C703( C127 C703 ) C127_=_C704( C127 C704 ) C127_=_C725( C127 C725 ) C127_=_C727( C127 C727 ) \nC127_=_C728( C127 C728 ) C127_=_C729( C127 C729 ) C127_=_C737( C127 C737 ) C127_=_C746( C127 C746 ) C127_=_C755( C127 C755 ) C127_=_C763( C127 C763 ) \nC127_=_C767( C127 C767 ) C127_=_C768( C127 C768 ) C127_=_C775( C127 C775 ) C127_=_C777( C127 C777 ) C127_=_C784( C127 C784 ) C127_=_C786( C127 C786 ) \nC127_=_C789( C127 C789 ) C127_=_C793( C127 C793 ) C128_=_C129( C128 C129 ) C128_=_C139( C128 C139 ) C128_=_C201( C128 C201 ) C128_=_C209( C128 C209 ) \nC128_=_C220( C128 C220 ) C128_=_C242( C128 C242 ) C128_=_C243( C128 C243 ) C128_=_C254( C128 C254 ) C128_=_C258( C128 C258 ) C128_=_C260( C128 C260 ) \nC128_=_C276( C128 C276 ) C128_=_C283( C128 C283 ) C128_=_C285( C128 C285 ) C128_=_C286( C128 C286 ) C128_=_C287( C128 C287 ) C128_=_C288( C128 C288 ) \nC128_=_C289( C128 C289 ) C128_=_C290( C128 C290 ) C128_=_C316( C128 C316 ) C128_=_C324( C128 C324 ) C128_=_C337( C128 C337 ) C128_=_C348( C128 C348 ) \nC128_=_C367( C128 C367 ) C128_=_C368( C128 C368 ) C128_=_C369( C128 C369 ) C128_=_C377( C128 C377 ) C128_=_C379( C128 C379 ) C128_=_C390( C128 C390 ) \nC128_=_C395( C128 C395 ) C128_=_C428( C128 C428 ) C128_=_C434( C128 C434 ) C128_=_C436( C128 C436 ) C128_=_C437( C128 C437 ) C128_=_C438( C128 C438 ) \nC128_=_C451( C128 C451 ) C128_=_C452( C128 C452 ) C128_=_C463( C128 C463 ) C128_=_C478( C128 C478 ) C128_=_C489( C128 C489 ) C128_=_C502( C128 C502 ) \nC128_=_C516( C128 C516 ) C128_=_C517( C128 C517 ) C128_=_C520( C128 C520 ) C128_=_C526( C128 C526 ) C128_=_C528( C128 C528 ) C128_=_C532( C128 C532 ) \nC128_=_C533( C128 C533 ) C128_=_C536( C128 C536 ) C128_=_C547( C128 C547 ) C128_=_C550( C128 C550 ) C128_=_C554( C128 C554 ) C128_=_C570( C128 C570 ) \nC128_=_C574( C128 C574 ) C128_=_C575( C128 C575 ) C128_=_C576( C128 C576 ) C128_=_C577( C128 C577 ) C128_=_C605( C128 C605 ) C128_=_C607( C128 C607 ) \nC128_=_C610( C128 C610 ) C128_=_C620( C128 C620 ) C128_=_C621( C128 C621 ) C128_=_C638( C128 C638 ) C128_=_C640( C128 C640 ) C128_=_C648( C128 C648 ) \nC128_=_C649( C128 C649 ) C128_=_C653( C128 C653 ) C128_=_C656( C128 C656 ) C128_=_C662( C128 C662 ) C128_=_C666( C128 C666 ) C128_=_C667( C128 C667 ) \nC128_=_C673( C128 C673 ) C128_=_C686( C128 C686 ) C128_=_C694( C128 C694 ) C128_=_C703( C128 C703 ) C128_=_C716( C128 C716 ) C128_=_C719( C128 C719 ) \nC128_=_C721( C128 C721 ) C128_=_C725( C128 C725 ) C128_=_C727( C128 C727 ) C128_=_C728( C128 C728 ) C128_=_C729( C128 C729 ) C128_=_C733( C128 C733 ) \nC128_=_C751( C128 C751 ) C128_=_C755( C128 C755 ) C128_=_C759( C128 C759 ) C128_=_C763( C128 C763 ) C128_=_C767( C128 C767 ) C128_=_C771( C128 C771 ) \nC128_=_C772( C128 C772 ) C128_=_C775( C128 C775 ) C128_=_C784( C128 C784 ) C128_=_C785( C128 C785 ) C128_=_C787( C128 C787 ) C128_=_C788( C128 C788 ) \nC128_=_C789( C128 C789 ) C129_=_C242( C129 C242 ) C129_=_C243( C129 C243 ) C129_=_C258( C129 C258 ) C129_=_C278( C129 C278 ) C129_=_C285( C129 C285 ) \nC129_=_C286( C129 C286 ) C129_=_C287( C129 C287 ) C129_=_C288( C129 C288 ) C129_=_C289( C129 C289 ) C129_=_C290( C129 C290 ) C129_=_C374( C129 C374 ) \nC129_=_C379( C129 C379 ) C129_=_C424( C129 C424 ) C129_=_C436( C129 C436 ) C129_=_C437( C129 C437 ) C129_=_C438( C129 C438 ) C129_=_C502( C129 C502 ) \nC129_=_C520( C129 C520 ) C129_=_C526( C129 C526 ) C129_=_C531( C129 C531 ) C129_=_C532( C129 C532 ) C129_=_C533( C129 C533 ) C129_=_C553( C129 C553 ) \nC129_=_C574( C129 C574 ) C129_=_C575( C129 C575 ) C129_=_C576( C129 C576 ) C129_=_C577( C129 C577 ) C129_=_C583( C129 C583 ) C129_=_C619( C129 C619 ) \nC129_=_C626( C129 C626 ) C129_=_C633( C129 C633 ) C129_=_C640( C129 C640 ) C129_=_C641( C129 C641 ) C129_=_C645( C129 C645 ) C129_=_C648( C129 C648 ) \nC129_=_C652( C129 C652 ) C129_=_C653( C129 C653 ) C129_=_C662( C129 C662 ) C129_=_C666( C129 C666 ) C129_=_C667( C129 C667 ) C129_=_C697( C129 C697 ) \nC129_=_C710( C129 C710 ) C129_=_C713( C129 C713 ) C129_=_C725( C129 C725 ) C129_=_C727( C129 C727 ) C129_=_C728( C129 C728 ) C129_=_C729( C129 C729 ) \nC129_=_C731( C129 C731 ) C129_=_C732( C129 C732 ) C129_=_C736( C129 C736 ) C129_=_C753( C129 C753 ) C129_=_C755( C129 C755 ) C129_=_C757( C129 C757 ) \nC129_=_C760( C129 C760 ) C129_=_C761( C129 C761 ) C129_=_C762( C129 C762 ) C129_=_C763( C129 C763 ) C129_=_C767( C129 C767 ) C129_=_C774( C129 C774 ) \nC129_=_C775( C129 C775 ) C129_=_C782( C129 C782 ) C129_=_C784( C129 C784 ) C129_=_C789( C129 C789 ) C131_=_C132( C131 C132 ) C131_=_C133( C131 C133 ) \nC131_=_C242( C131 C242 ) C131_=_C291( C131 C291 ) C131_=_C292( C131 C292 ) C131_=_C293( C131 C293 ) C131_=_C338( C131 C338 ) C131_=_C355( C131 C355 ) \nC131_=_C356( C131 C356 ) C131_=_C367( C131 C367 ) C131_=_C385( C131 C385 ) C131_=_C398( C131 C398 ) C131_=_C401( C131 C401 ) C131_=_C432( C131 C432 ) \nC131_=_C433( C131 C433 ) C131_=_C442( C131 C442 ) C131_=_C443( C131 C443 ) C131_=_C444( C131 C444 ) C131_=_C445( C131 C445 ) C131_=_C446( C131 C446 ) \nC131_=_C451( C131 C451 ) C131_=_C494( C131 C494 ) C131_=_C499( C131 C499 ) C131_=_C500( C131 C500 ) C131_=_C513( C131 C513 ) C131_=_C535( C131 C535 ) \nC131_=_C546( C131 C546 ) C131_=_C558( C131 C558 ) C131_=_C572( C131 C572 ) C131_=_C578( C131 C578 ) C131_=_C585( C131 C585 ) C131_=_C586( C131 C586 ) \nC131_=_C596( C131 C596 ) C131_=_C605( C131 C605 ) C131_=_C608( C131 C608 ) C131_=_C621( C131 C621 ) C131_=_C630( C131 C630 ) C131_=_C637( C131 C637 ) \nC131_=_C645( C131 C645 ) C131_=_C647( C131 C647 ) C131_=_C649( C131 C649 ) C131_=_C655( C131 C655 ) C131_=_C661( C131 C661 ) C131_=_C671( C131 C671 ) \nC131_=_C672( C131 C672 ) C131_=_C673( C131 C673 ) C131_=_C691( C131 C691 ) C131_=_C707( C131 C707 ) C131_=_C715( C131 C715 ) C131_=_C716( C131 C716 ) \nC131_=_C717( C131 C717 ) C131_=_C718( C131 C718 ) C131_=_C721( C131 C721 ) C131_=_C722( C131 C722 ) C131_=_C726( C131 C726 ) C131_=_C751( C131 C751 ) \nC131_=_C762( C131 C762 ) C131_=_C768( C131 C768 ) C131_=_C774( C131 C774 ) C131_=_C775( C131 C775 ) C131_=_C784( C131 C784 ) C131_=_C787( C131 C787 ) \nC131_=_C792( C131 C792 ) C132_=_C144( C132 C144 ) C132_=_C282( C132 C282 ) C132_=_C289( C132 C289 ) C132_=_C291( C132 C291 ) C132_=_C292( C132 C292 ) \nC132_=_C293( C132 C293 ) C132_=_C324( C132 C324 ) C132_=_C325( C132 C325 ) C132_=_C338( C132 C338 ) C132_=_C339( C132 C339 ) C132_=_C395( C132 C395 ) \nC132_=_C398( C132 C398 ) C132_=_C405( C132 C405 ) C132_=_C418( C132 C418 ) C132_=_C432( C132 C432 ) C132_=_C433( C132 C433 ) C132_=_C442( C132 C442 ) \nC132_=_C443( C132 C443 ) C132_=_C444( C132 C444 ) C132_=_C445( C132 C445 ) C132_=_C446( C132 C446 ) C132_=_C448( C132 C448 ) C132_=_C462( C132 C462 ) \nC132_=_C473( C132 C473 ) C132_=_C485( C132 C485 ) C132_=_C495( C132 C495 ) C132_=_C512( C132 C512 ) C132_=_C535( C132 C535 ) C132_=_C542( C132 C542 ) \nC132_=_C550( C132 C550 ) C132_=_C558( C132 C558 ) C132_=_C559( C132 C559 ) C132_=_C566( C132 C566 ) C132_=_C572( C132 C572 ) C132_=_C581( C132 C581 ) \nC132_=_C585( C132 C585 ) C132_=_C586( C132 C586 ) C132_=_C592( C132 C592 ) C132_=_C604( C132 C604 ) C132_=_C609( C132 C609 ) C132_=_C614( C132 C614 ) \nC132_=_C615( C132 C615 ) C132_=_C625( C132 C625 ) C132_=_C630( C132 C630 ) C132_=_C637( C132 C637 ) C132_=_C638( C132 C638 ) C132_=_C645( C132 C645 ) \nC132_=_C646( C132 C646 ) C132_=_C647( C132 C647 ) C132_=_C648( C132 C648 ) C132_=_C649( C132 C649 ) C132_=_C655( C132 C655 ) C132_=_C671( C132 C671 ) \nC132_=_C672( C132 C672 ) C132_=_C673( C132 C673 ) C132_=_C697( C132 C697 ) C132_=_C715( C132 C715 ) C132_=_C716( C132 C716 ) C132_=_C725( C132 C725 ) \nC132_=_C726( C132 C726 ) C132_=_C746( C132 C746 ) C132_=_C751( C132 C751 ) C132_=_C755( C132 C755 ) C132_=_C768( C132 C768 ) C132_=_C774( C132 C774 ) \nC132_=_C779( C132 C779 ) C132_=_C790( C132 C790 ) C132_=_C792( C132 C792 ) C132_=_C795( C132 C795 ) C132_=_C796( C132 C796 ) C133_=_C134( C133 C134 ) \nC133_=_C144( C133 C144 ) C133_=_C145( C133 C145 ) C133_=_C242( C133 C242 ) C133_=_C265( C133 C265 ) C133_=_C285( C133 C285 ) C133_=_C294( C133 C294 ) \nC133_=_C295( C133 C295 ) C133_=_C296( C133 C296 ) C133_=_C297( C133 C297 ) C133_=_C338( C133 C338 ) C133_=_C377( C133 C377 ) C133_=_C379( C133 C379 ) \nC133_=_C388( C133 C388 ) C133_=_C399( C133 C399 ) C133_=_C401( C133 C401 ) C133_=_C405( C133 C405 ) C133_=_C407( C133 C407 ) C133_=_C414( C133 C414 ) \nC133_=_C439( C133 C439 ) C133_=_C447( C133 C447 ) C133_=_C448( C133 C448 ) C133_=_C449( C133 C449 ) C133_=_C450( C133 C450 ) C133_=_C451( C133 C451 ) \nC133_=_C452( C133 C452 ) C133_=_C499( C133 C499 ) C133_=_C500( C133 C500 ) C133_=_C523( C133 C523 ) C133_=_C535( C133 C535 ) C133_=_C536( C133 C536 ) \nC133_=_C537( C133 C537 ) C133_=_C546( C133 C546 ) C133_=_C553( C133 C553 ) C133_=_C555( C133 C555 ) C133_=_C556( C133 C556 ) C133_=_C563( C133 C563 ) \nC133_=_C568( C133 C568 ) C133_=_C569( C133 C569 ) C133_=_C578( C133 C578 ) C133_=_C579( C133 C579 ) C133_=_C587( C133 C587 ) C133_=_C588( C133 C588 ) \nC133_=_C589(</w:t>
      </w:r>
    </w:p>
    <w:p>
      <w:pPr>
        <w:pStyle w:val="PreformattedText"/>
        <w:bidi w:val="0"/>
        <w:spacing w:before="0" w:after="0"/>
        <w:jc w:val="left"/>
        <w:rPr/>
      </w:pPr>
      <w:r>
        <w:rPr/>
        <w:t xml:space="preserve"> </w:t>
      </w:r>
      <w:r>
        <w:rPr/>
        <w:t>C133 C589 ) C133_=_C592( C133 C592 ) C133_=_C608( C133 C608 ) C133_=_C645( C133 C645 ) C133_=_C655( C133 C655 ) C133_=_C668( C133 C668 ) \nC133_=_C674( C133 C674 ) C133_=_C707( C133 C707 ) C133_=_C709( C133 C709 ) C133_=_C712( C133 C712 ) C133_=_C717( C133 C717 ) C133_=_C719( C133 C719 ) \nC133_=_C730( C133 C730 ) C133_=_C731( C133 C731 ) C133_=_C732( C133 C732 ) C133_=_C733( C133 C733 ) C133_=_C737( C133 C737 ) C133_=_C738( C133 C738 ) \nC133_=_C752( C133 C752 ) C133_=_C760( C133 C760 ) C133_=_C768( C133 C768 ) C133_=_C775( C133 C775 ) C133_=_C777( C133 C777 ) C133_=_C784( C133 C784 ) \nC133_=_C786( C133 C786 ) C133_=_C787( C133 C787 ) C133_=_C788( C133 C788 ) C134_=_C144( C134 C144 ) C134_=_C145( C134 C145 ) C134_=_C148( C134 C148 ) \nC134_=_C220( C134 C220 ) C134_=_C237( C134 C237 ) C134_=_C280( C134 C280 ) C134_=_C292( C134 C292 ) C134_=_C294( C134 C294 ) C134_=_C300( C134 C300 ) \nC134_=_C334( C134 C334 ) C134_=_C339( C134 C339 ) C134_=_C355( C134 C355 ) C134_=_C378( C134 C378 ) C134_=_C379( C134 C379 ) C134_=_C407( C134 C407 ) \nC134_=_C411( C134 C411 ) C134_=_C414( C134 C414 ) C134_=_C438( C134 C438 ) C134_=_C447( C134 C447 ) C134_=_C448( C134 C448 ) C134_=_C449( C134 C449 ) \nC134_=_C455( C134 C455 ) C134_=_C456( C134 C456 ) C134_=_C471( C134 C471 ) C134_=_C472( C134 C472 ) C134_=_C486( C134 C486 ) C134_=_C511( C134 C511 ) \nC134_=_C519( C134 C519 ) C134_=_C520( C134 C520 ) C134_=_C528( C134 C528 ) C134_=_C531( C134 C531 ) C134_=_C537( C134 C537 ) C134_=_C553( C134 C553 ) \nC134_=_C555( C134 C555 ) C134_=_C559( C134 C559 ) C134_=_C568( C134 C568 ) C134_=_C569( C134 C569 ) C134_=_C570( C134 C570 ) C134_=_C575( C134 C575 ) \nC134_=_C590( C134 C590 ) C134_=_C592( C134 C592 ) C134_=_C615( C134 C615 ) C134_=_C653( C134 C653 ) C134_=_C655( C134 C655 ) C134_=_C661( C134 C661 ) \nC134_=_C663( C134 C663 ) C134_=_C666( C134 C666 ) C134_=_C667( C134 C667 ) C134_=_C668( C134 C668 ) C134_=_C675( C134 C675 ) C134_=_C691( C134 C691 ) \nC134_=_C705( C134 C705 ) C134_=_C712( C134 C712 ) C134_=_C719( C134 C719 ) C134_=_C724( C134 C724 ) C134_=_C737( C134 C737 ) C134_=_C738( C134 C738 ) \nC134_=_C753( C134 C753 ) C134_=_C760( C134 C760 ) C134_=_C767( C134 C767 ) C134_=_C768( C134 C768 ) C134_=_C770( C134 C770 ) C134_=_C774( C134 C774 ) \nC134_=_C776( C134 C776 ) C134_=_C777( C134 C777 ) C134_=_C778( C134 C778 ) C134_=_C780( C134 C780 ) C134_=_C782( C134 C782 ) C134_=_C787( C134 C787 ) \nC134_=_C788( C134 C788 ) C139_=_C140( C139 C140 ) C139_=_C165( C139 C165 ) C139_=_C166( C139 C166 ) C139_=_C168( C139 C168 ) C139_=_C201( C139 C201 ) \nC139_=_C209( C139 C209 ) C139_=_C220( C139 C220 ) C139_=_C254( C139 C254 ) C139_=_C260( C139 C260 ) C139_=_C265( C139 C265 ) C139_=_C276( C139 C276 ) \nC139_=_C285( C139 C285 ) C139_=_C286( C139 C286 ) C139_=_C299( C139 C299 ) C139_=_C300( C139 C300 ) C139_=_C307( C139 C307 ) C139_=_C312( C139 C312 ) \nC139_=_C316( C139 C316 ) C139_=_C337( C139 C337 ) C139_=_C348( C139 C348 ) C139_=_C367( C139 C367 ) C139_=_C368( C139 C368 ) C139_=_C369( C139 C369 ) \nC139_=_C377( C139 C377 ) C139_=_C378( C139 C378 ) C139_=_C379( C139 C379 ) C139_=_C380( C139 C380 ) C139_=_C395( C139 C395 ) C139_=_C398( C139 C398 ) \nC139_=_C401( C139 C401 ) C139_=_C406( C139 C406 ) C139_=_C424( C139 C424 ) C139_=_C436( C139 C436 ) C139_=_C442( C139 C442 ) C139_=_C459( C139 C459 ) \nC139_=_C460( C139 C460 ) C139_=_C463( C139 C463 ) C139_=_C489( C139 C489 ) C139_=_C502( C139 C502 ) C139_=_C516( C139 C516 ) C139_=_C528( C139 C528 ) \nC139_=_C532( C139 C532 ) C139_=_C536( C139 C536 ) C139_=_C542( C139 C542 ) C139_=_C543( C139 C543 ) C139_=_C546( C139 C546 ) C139_=_C550( C139 C550 ) \nC139_=_C554( C139 C554 ) C139_=_C570( C139 C570 ) C139_=_C572( C139 C572 ) C139_=_C577( C139 C577 ) C139_=_C581( C139 C581 ) C139_=_C591( C139 C591 ) \nC139_=_C604( C139 C604 ) C139_=_C605( C139 C605 ) C139_=_C607( C139 C607 ) C139_=_C610( C139 C610 ) C139_=_C620( C139 C620 ) C139_=_C621( C139 C621 ) \nC139_=_C641( C139 C641 ) C139_=_C648( C139 C648 ) C139_=_C656( C139 C656 ) C139_=_C664( C139 C664 ) C139_=_C671( C139 C671 ) C139_=_C673( C139 C673 ) \nC139_=_C675( C139 C675 ) C139_=_C677( C139 C677 ) C139_=_C687( C139 C687 ) C139_=_C694( C139 C694 ) C139_=_C695( C139 C695 ) C139_=_C703( C139 C703 ) \nC139_=_C710( C139 C710 ) C139_=_C713( C139 C713 ) C139_=_C718( C139 C718 ) C139_=_C719( C139 C719 ) C139_=_C721( C139 C721 ) C139_=_C726( C139 C726 ) \nC139_=_C728( C139 C728 ) C139_=_C736( C139 C736 ) C139_=_C744( C139 C744 ) C139_=_C751( C139 C751 ) C139_=_C759( C139 C759 ) C139_=_C762( C139 C762 ) \nC139_=_C763( C139 C763 ) C139_=_C764( C139 C764 ) C139_=_C771( C139 C771 ) C139_=_C772( C139 C772 ) C139_=_C776( C139 C776 ) C139_=_C785( C139 C785 ) \nC139_=_C788( C139 C788 ) C139_=_C789( C139 C789 ) C139_=_C792( C139 C792 ) C139_=_C793( C139 C793 ) C139_=_C794( C139 C794 ) C140_=_C162( C140 C162 ) \nC140_=_C201( C140 C201 ) C140_=_C213( C140 C213 ) C140_=_C214( C140 C214 ) C140_=_C265( C140 C265 ) C140_=_C285( C140 C285 ) C140_=_C286( C140 C286 ) \nC140_=_C291( C140 C291 ) C140_=_C292( C140 C292 ) C140_=_C299( C140 C299 ) C140_=_C300( C140 C300 ) C140_=_C338( C140 C338 ) C140_=_C349( C140 C349 ) \nC140_=_C364( C140 C364 ) C140_=_C374( C140 C374 ) C140_=_C406( C140 C406 ) C140_=_C407( C140 C407 ) C140_=_C417( C140 C417 ) C140_=_C418( C140 C418 ) \nC140_=_C420( C140 C420 ) C140_=_C428( C140 C428 ) C140_=_C434( C140 C434 ) C140_=_C438( C140 C438 ) C140_=_C442( C140 C442 ) C140_=_C452( C140 C452 ) \nC140_=_C456( C140 C456 ) C140_=_C459( C140 C459 ) C140_=_C461( C140 C461 ) C140_=_C495( C140 C495 ) C140_=_C499( C140 C499 ) C140_=_C517( C140 C517 ) \nC140_=_C542( C140 C542 ) C140_=_C558( C140 C558 ) C140_=_C571( C140 C571 ) C140_=_C572( C140 C572 ) C140_=_C579( C140 C579 ) C140_=_C583( C140 C583 ) \nC140_=_C591( C140 C591 ) C140_=_C598( C140 C598 ) C140_=_C617( C140 C617 ) C140_=_C620( C140 C620 ) C140_=_C623( C140 C623 ) C140_=_C626( C140 C626 ) \nC140_=_C638( C140 C638 ) C140_=_C655( C140 C655 ) C140_=_C656( C140 C656 ) C140_=_C657( C140 C657 ) C140_=_C664( C140 C664 ) C140_=_C665( C140 C665 ) \nC140_=_C670( C140 C670 ) C140_=_C671( C140 C671 ) C140_=_C673( C140 C673 ) C140_=_C675( C140 C675 ) C140_=_C677( C140 C677 ) C140_=_C690( C140 C690 ) \nC140_=_C703( C140 C703 ) C140_=_C706( C140 C706 ) C140_=_C736( C140 C736 ) C140_=_C742( C140 C742 ) C140_=_C744( C140 C744 ) C140_=_C751( C140 C751 ) \nC140_=_C752( C140 C752 ) C140_=_C755( C140 C755 ) C140_=_C757( C140 C757 ) C140_=_C758( C140 C758 ) C140_=_C764( C140 C764 ) C140_=_C774( C140 C774 ) \nC140_=_C778( C140 C778 ) C140_=_C792( C140 C792 ) C144_=_C145( C144 C145 ) C144_=_C177( C144 C177 ) C144_=_C209( C144 C209 ) C144_=_C210( C144 C210 ) \nC144_=_C211( C144 C211 ) C144_=_C268( C144 C268 ) C144_=_C289( C144 C289 ) C144_=_C290( C144 C290 ) C144_=_C294( C144 C294 ) C144_=_C305( C144 C305 ) \nC144_=_C363( C144 C363 ) C144_=_C379( C144 C379 ) C144_=_C392( C144 C392 ) C144_=_C403( C144 C403 ) C144_=_C407( C144 C407 ) C144_=_C414( C144 C414 ) \nC144_=_C430( C144 C430 ) C144_=_C446( C144 C446 ) C144_=_C448( C144 C448 ) C144_=_C449( C144 C449 ) C144_=_C459( C144 C459 ) C144_=_C462( C144 C462 ) \nC144_=_C477( C144 C477 ) C144_=_C494( C144 C494 ) C144_=_C495( C144 C495 ) C144_=_C512( C144 C512 ) C144_=_C521( C144 C521 ) C144_=_C537( C144 C537 ) \nC144_=_C539( C144 C539 ) C144_=_C548( C144 C548 ) C144_=_C551( C144 C551 ) C144_=_C553( C144 C553 ) C144_=_C555( C144 C555 ) C144_=_C559( C144 C559 ) \nC144_=_C566( C144 C566 ) C144_=_C568( C144 C568 ) C144_=_C570( C144 C570 ) C144_=_C581( C144 C581 ) C144_=_C584( C144 C584 ) C144_=_C585( C144 C585 ) \nC144_=_C586( C144 C586 ) C144_=_C587( C144 C587 ) C144_=_C592( C144 C592 ) C144_=_C604( C144 C604 ) C144_=_C609( C144 C609 ) C144_=_C614( C144 C614 ) \nC144_=_C623( C144 C623 ) C144_=_C638( C144 C638 ) C144_=_C646( C144 C646 ) C144_=_C647( C144 C647 ) C144_=_C655( C144 C655 ) C144_=_C664( C144 C664 ) \nC144_=_C668( C144 C668 ) C144_=_C672( C144 C672 ) C144_=_C719( C144 C719 ) C144_=_C725( C144 C725 ) C144_=_C728( C144 C728 ) C144_=_C737( C144 C737 ) \nC144_=_C738( C144 C738 ) C144_=_C746( C144 C746 ) C144_=_C751( C144 C751 ) C144_=_C768( C144 C768 ) C144_=_C777( C144 C777 ) C144_=_C779( C144 C779 ) \nC144_=_C782( C144 C782 ) C144_=_C787( C144 C787 ) C144_=_C788( C144 C788 ) C144_=_C790( C144 C790 ) C144_=_C795( C144 C795 ) C145_=_C168( C145 C168 ) \nC145_=_C171( C145 C171 ) C145_=_C177( C145 C177 ) C145_=_C209( C145 C209 ) C145_=_C210( C145 C210 ) C145_=_C211( C145 C211 ) C145_=_C268( C145 C268 ) \nC145_=_C286( C145 C286 ) C145_=_C290( C145 C290 ) C145_=_C294( C145 C294 ) C145_=_C305( C145 C305 ) C145_=_C363( C145 C363 ) C145_=_C379( C145 C379 ) \nC145_=_C392( C145 C392 ) C145_=_C403( C145 C403 ) C145_=_C407( C145 C407 ) C145_=_C414( C145 C414 ) C145_=_C430( C145 C430 ) C145_=_C448( C145 C448 ) \nC145_=_C449( C145 C449 ) C145_=_C459( C145 C459 ) C145_=_C477( C145 C477 ) C145_=_C494( C145 C494 ) C145_=_C518( C145 C518 ) C145_=_C521( C145 C521 ) \nC145_=_C537( C145 C537 ) C145_=_C539( C145 C539 ) C145_=_C548( C145 C548 ) C145_=_C550( C145 C550 ) C145_=_C551( C145 C551 ) C145_=_C553( C145 C553 ) \nC145_=_C555( C145 C555 ) C145_=_C559( C145 C559 ) C145_=_C568( C145 C568 ) C145_=_C569( C145 C569 ) C145_=_C570( C145 C570 ) C145_=_C571( C145 C571 ) \nC145_=_C577( C145 C577 ) C145_=_C584( C145 C584 ) C145_=_C587( C145 C587 ) C145_=_C592( C145 C592 ) C145_=_C614( C145 C614 ) C145_=_C623( C145 C623 ) \nC145_=_C626( C145 C626 ) C145_=_C645( C145 C645 ) C145_=_C647( C145 C647 ) C145_=_C653( C145 C653 ) C145_=_C655( C145 C655 ) C145_=_C664( C145 C664 ) \nC145_=_C667( C145 C667 ) C145_=_C668( C145 C668 ) C145_=_C672( C145 C672 ) C145_=_C719( C145 C719 ) C145_=_C724( C145 C724 ) C145_=_C728( C145 C728 ) \nC145_=_C729( C145 C729 ) C145_=_C731( C145 C731 ) C145_=_C737( C145 C737 ) C145_=_C738( C145 C738 ) C145_=_C746( C145 C746 ) C145_=_C751( C145 C751 ) \nC145_=_C768( C145 C768 ) C145_=_C772(</w:t>
      </w:r>
    </w:p>
    <w:p>
      <w:pPr>
        <w:pStyle w:val="PreformattedText"/>
        <w:bidi w:val="0"/>
        <w:spacing w:before="0" w:after="0"/>
        <w:jc w:val="left"/>
        <w:rPr/>
      </w:pPr>
      <w:r>
        <w:rPr/>
        <w:t xml:space="preserve"> </w:t>
      </w:r>
      <w:r>
        <w:rPr/>
        <w:t>C145 C772 ) C145_=_C777( C145 C777 ) C145_=_C782( C145 C782 ) C145_=_C787( C145 C787 ) C145_=_C788( C145 C788 ) \nC145_=_C790( C145 C790 ) C145_=_C793( C145 C793 ) C145_=_C795( C145 C795 ) C148_=_C220( C148 C220 ) C148_=_C237( C148 C237 ) C148_=_C280( C148 C280 ) \nC148_=_C285( C148 C285 ) C148_=_C292( C148 C292 ) C148_=_C300( C148 C300 ) C148_=_C326( C148 C326 ) C148_=_C334( C148 C334 ) C148_=_C339( C148 C339 ) \nC148_=_C343( C148 C343 ) C148_=_C355( C148 C355 ) C148_=_C392( C148 C392 ) C148_=_C411( C148 C411 ) C148_=_C438( C148 C438 ) C148_=_C455( C148 C455 ) \nC148_=_C460( C148 C460 ) C148_=_C461( C148 C461 ) C148_=_C462( C148 C462 ) C148_=_C463( C148 C463 ) C148_=_C471( C148 C471 ) C148_=_C472( C148 C472 ) \nC148_=_C486( C148 C486 ) C148_=_C506( C148 C506 ) C148_=_C511( C148 C511 ) C148_=_C519( C148 C519 ) C148_=_C520( C148 C520 ) C148_=_C543( C148 C543 ) \nC148_=_C555( C148 C555 ) C148_=_C569( C148 C569 ) C148_=_C585( C148 C585 ) C148_=_C592( C148 C592 ) C148_=_C596( C148 C596 ) C148_=_C610( C148 C610 ) \nC148_=_C614( C148 C614 ) C148_=_C615( C148 C615 ) C148_=_C630( C148 C630 ) C148_=_C661( C148 C661 ) C148_=_C663( C148 C663 ) C148_=_C666( C148 C666 ) \nC148_=_C671( C148 C671 ) C148_=_C672( C148 C672 ) C148_=_C685( C148 C685 ) C148_=_C691( C148 C691 ) C148_=_C705( C148 C705 ) C148_=_C706( C148 C706 ) \nC148_=_C724( C148 C724 ) C148_=_C725( C148 C725 ) C148_=_C730( C148 C730 ) C148_=_C754( C148 C754 ) C148_=_C760( C148 C760 ) C148_=_C763( C148 C763 ) \nC148_=_C767( C148 C767 ) C148_=_C770( C148 C770 ) C148_=_C771( C148 C771 ) C148_=_C774( C148 C774 ) C148_=_C778( C148 C778 ) C148_=_C780( C148 C780 ) \nC148_=_C782( C148 C782 ) C148_=_C785( C148 C785 ) C152_=_C178( C152 C178 ) C152_=_C203( C152 C203 ) C152_=_C299( C152 C299 ) C152_=_C305( C152 C305 ) \nC152_=_C350( C152 C350 ) C152_=_C351( C152 C351 ) C152_=_C357( C152 C357 ) C152_=_C385( C152 C385 ) C152_=_C400( C152 C400 ) C152_=_C418( C152 C418 ) \nC152_=_C432( C152 C432 ) C152_=_C435( C152 C435 ) C152_=_C450( C152 C450 ) C152_=_C460( C152 C460 ) C152_=_C466( C152 C466 ) C152_=_C472( C152 C472 ) \nC152_=_C475( C152 C475 ) C152_=_C478( C152 C478 ) C152_=_C486( C152 C486 ) C152_=_C506( C152 C506 ) C152_=_C516( C152 C516 ) C152_=_C518( C152 C518 ) \nC152_=_C526( C152 C526 ) C152_=_C536( C152 C536 ) C152_=_C539( C152 C539 ) C152_=_C544( C152 C544 ) C152_=_C548( C152 C548 ) C152_=_C566( C152 C566 ) \nC152_=_C576( C152 C576 ) C152_=_C581( C152 C581 ) C152_=_C587( C152 C587 ) C152_=_C596( C152 C596 ) C152_=_C607( C152 C607 ) C152_=_C608( C152 C608 ) \nC152_=_C619( C152 C619 ) C152_=_C620( C152 C620 ) C152_=_C641( C152 C641 ) C152_=_C646( C152 C646 ) C152_=_C666( C152 C666 ) C152_=_C668( C152 C668 ) \nC152_=_C670( C152 C670 ) C152_=_C671( C152 C671 ) C152_=_C686( C152 C686 ) C152_=_C687( C152 C687 ) C152_=_C692( C152 C692 ) C152_=_C706( C152 C706 ) \nC152_=_C707( C152 C707 ) C152_=_C709( C152 C709 ) C152_=_C718( C152 C718 ) C152_=_C719( C152 C719 ) C152_=_C720( C152 C720 ) C152_=_C726( C152 C726 ) \nC152_=_C727( C152 C727 ) C152_=_C728( C152 C728 ) C152_=_C731( C152 C731 ) C152_=_C732( C152 C732 ) C152_=_C737( C152 C737 ) C152_=_C738( C152 C738 ) \nC152_=_C750( C152 C750 ) C152_=_C759( C152 C759 ) C152_=_C761( C152 C761 ) C152_=_C765( C152 C765 ) C152_=_C772( C152 C772 ) C152_=_C773( C152 C773 ) \nC152_=_C777( C152 C777 ) C152_=_C779( C152 C779 ) C152_=_C780( C152 C780 ) C152_=_C784( C152 C784 ) C152_=_C792( C152 C792 ) C152_=_C795( C152 C795 ) \nC162_=_C177( C162 C177 ) C162_=_C203( C162 C203 ) C162_=_C213( C162 C213 ) C162_=_C214( C162 C214 ) C162_=_C237( C162 C237 ) C162_=_C288( C162 C288 ) \nC162_=_C325( C162 C325 ) C162_=_C338( C162 C338 ) C162_=_C339( C162 C339 ) C162_=_C349( C162 C349 ) C162_=_C364( C162 C364 ) C162_=_C374( C162 C374 ) \nC162_=_C406( C162 C406 ) C162_=_C407( C162 C407 ) C162_=_C417( C162 C417 ) C162_=_C428( C162 C428 ) C162_=_C434( C162 C434 ) C162_=_C438( C162 C438 ) \nC162_=_C439( C162 C439 ) C162_=_C446( C162 C446 ) C162_=_C452( C162 C452 ) C162_=_C456( C162 C456 ) C162_=_C459( C162 C459 ) C162_=_C461( C162 C461 ) \nC162_=_C475( C162 C475 ) C162_=_C477( C162 C477 ) C162_=_C478( C162 C478 ) C162_=_C495( C162 C495 ) C162_=_C499( C162 C499 ) C162_=_C517( C162 C517 ) \nC162_=_C523( C162 C523 ) C162_=_C526( C162 C526 ) C162_=_C531( C162 C531 ) C162_=_C542( C162 C542 ) C162_=_C547( C162 C547 ) C162_=_C558( C162 C558 ) \nC162_=_C571( C162 C571 ) C162_=_C583( C162 C583 ) C162_=_C587( C162 C587 ) C162_=_C588( C162 C588 ) C162_=_C590( C162 C590 ) C162_=_C598( C162 C598 ) \nC162_=_C609( C162 C609 ) C162_=_C617( C162 C617 ) C162_=_C620( C162 C620 ) C162_=_C638( C162 C638 ) C162_=_C645( C162 C645 ) C162_=_C655( C162 C655 ) \nC162_=_C672( C162 C672 ) C162_=_C673( C162 C673 ) C162_=_C677( C162 C677 ) C162_=_C686( C162 C686 ) C162_=_C687( C162 C687 ) C162_=_C690( C162 C690 ) \nC162_=_C694( C162 C694 ) C162_=_C703( C162 C703 ) C162_=_C706( C162 C706 ) C162_=_C709( C162 C709 ) C162_=_C710( C162 C710 ) C162_=_C719( C162 C719 ) \nC162_=_C722( C162 C722 ) C162_=_C725( C162 C725 ) C162_=_C729( C162 C729 ) C162_=_C731( C162 C731 ) C162_=_C742( C162 C742 ) C162_=_C744( C162 C744 ) \nC162_=_C757( C162 C757 ) C162_=_C758( C162 C758 ) C162_=_C778( C162 C778 ) C162_=_C784( C162 C784 ) C162_=_C787( C162 C787 ) C162_=_C790( C162 C790 ) \nC165_=_C166( C165 C166 ) C165_=_C168( C165 C168 ) C165_=_C225( C165 C225 ) C165_=_C265( C165 C265 ) C165_=_C266( C165 C266 ) C165_=_C280( C165 C280 ) \nC165_=_C295( C165 C295 ) C165_=_C307( C165 C307 ) C165_=_C312( C165 C312 ) C165_=_C333( C165 C333 ) C165_=_C335( C165 C335 ) C165_=_C339( C165 C339 ) \nC165_=_C378( C165 C378 ) C165_=_C380( C165 C380 ) C165_=_C398( C165 C398 ) C165_=_C401( C165 C401 ) C165_=_C412( C165 C412 ) C165_=_C417( C165 C417 ) \nC165_=_C424( C165 C424 ) C165_=_C434( C165 C434 ) C165_=_C438( C165 C438 ) C165_=_C443( C165 C443 ) C165_=_C444( C165 C444 ) C165_=_C450( C165 C450 ) \nC165_=_C460( C165 C460 ) C165_=_C466( C165 C466 ) C165_=_C480( C165 C480 ) C165_=_C486( C165 C486 ) C165_=_C543( C165 C543 ) C165_=_C546( C165 C546 ) \nC165_=_C562( C165 C562 ) C165_=_C581( C165 C581 ) C165_=_C598( C165 C598 ) C165_=_C604( C165 C604 ) C165_=_C605( C165 C605 ) C165_=_C615( C165 C615 ) \nC165_=_C633( C165 C633 ) C165_=_C641( C165 C641 ) C165_=_C661( C165 C661 ) C165_=_C668( C165 C668 ) C165_=_C671( C165 C671 ) C165_=_C675( C165 C675 ) \nC165_=_C687( C165 C687 ) C165_=_C690( C165 C690 ) C165_=_C691( C165 C691 ) C165_=_C694( C165 C694 ) C165_=_C695( C165 C695 ) C165_=_C710( C165 C710 ) \nC165_=_C713( C165 C713 ) C165_=_C718( C165 C718 ) C165_=_C721( C165 C721 ) C165_=_C726( C165 C726 ) C165_=_C732( C165 C732 ) C165_=_C733( C165 C733 ) \nC165_=_C744( C165 C744 ) C165_=_C761( C165 C761 ) C165_=_C762( C165 C762 ) C165_=_C764( C165 C764 ) C165_=_C767( C165 C767 ) C165_=_C771( C165 C771 ) \nC165_=_C776( C165 C776 ) C165_=_C778( C165 C778 ) C165_=_C786( C165 C786 ) C165_=_C789( C165 C789 ) C165_=_C790( C165 C790 ) C165_=_C792( C165 C792 ) \nC165_=_C793( C165 C793 ) C165_=_C794( C165 C794 ) C165_=_C795( C165 C795 ) C166_=_C168( C166 C168 ) C166_=_C178( C166 C178 ) C166_=_C214( C166 C214 ) \nC166_=_C268( C166 C268 ) C166_=_C307( C166 C307 ) C166_=_C312( C166 C312 ) C166_=_C348( C166 C348 ) C166_=_C378( C166 C378 ) C166_=_C380( C166 C380 ) \nC166_=_C398( C166 C398 ) C166_=_C401( C166 C401 ) C166_=_C424( C166 C424 ) C166_=_C456( C166 C456 ) C166_=_C460( C166 C460 ) C166_=_C495( C166 C495 ) \nC166_=_C500( C166 C500 ) C166_=_C505( C166 C505 ) C166_=_C508( C166 C508 ) C166_=_C520( C166 C520 ) C166_=_C529( C166 C529 ) C166_=_C532( C166 C532 ) \nC166_=_C543( C166 C543 ) C166_=_C546( C166 C546 ) C166_=_C554( C166 C554 ) C166_=_C573( C166 C573 ) C166_=_C581( C166 C581 ) C166_=_C586( C166 C586 ) \nC166_=_C602( C166 C602 ) C166_=_C604( C166 C604 ) C166_=_C605( C166 C605 ) C166_=_C619( C166 C619 ) C166_=_C621( C166 C621 ) C166_=_C637( C166 C637 ) \nC166_=_C641( C166 C641 ) C166_=_C656( C166 C656 ) C166_=_C662( C166 C662 ) C166_=_C671( C166 C671 ) C166_=_C675( C166 C675 ) C166_=_C687( C166 C687 ) \nC166_=_C695( C166 C695 ) C166_=_C710( C166 C710 ) C166_=_C713( C166 C713 ) C166_=_C717( C166 C717 ) C166_=_C718( C166 C718 ) C166_=_C723( C166 C723 ) \nC166_=_C726( C166 C726 ) C166_=_C731( C166 C731 ) C166_=_C736( C166 C736 ) C166_=_C744( C166 C744 ) C166_=_C757( C166 C757 ) C166_=_C760( C166 C760 ) \nC166_=_C762( C166 C762 ) C166_=_C764( C166 C764 ) C166_=_C771( C166 C771 ) C166_=_C774( C166 C774 ) C166_=_C776( C166 C776 ) C166_=_C782( C166 C782 ) \nC166_=_C785( C166 C785 ) C166_=_C793( C166 C793 ) C166_=_C794( C166 C794 ) C168_=_C171( C168 C171 ) C168_=_C210( C168 C210 ) C168_=_C211( C168 C211 ) \nC168_=_C286( C168 C286 ) C168_=_C307( C168 C307 ) C168_=_C312( C168 C312 ) C168_=_C361( C168 C361 ) C168_=_C363( C168 C363 ) C168_=_C369( C168 C369 ) \nC168_=_C378( C168 C378 ) C168_=_C380( C168 C380 ) C168_=_C398( C168 C398 ) C168_=_C401( C168 C401 ) C168_=_C424( C168 C424 ) C168_=_C460( C168 C460 ) \nC168_=_C469( C168 C469 ) C168_=_C472( C168 C472 ) C168_=_C518( C168 C518 ) C168_=_C520( C168 C520 ) C168_=_C521( C168 C521 ) C168_=_C529( C168 C529 ) \nC168_=_C543( C168 C543 ) C168_=_C545( C168 C545 ) C168_=_C546( C168 C546 ) C168_=_C550( C168 C550 ) C168_=_C551( C168 C551 ) C168_=_C555( C168 C555 ) \nC168_=_C559( C168 C559 ) C168_=_C569( C168 C569 ) C168_=_C571( C168 C571 ) C168_=_C577( C168 C577 ) C168_=_C581( C168 C581 ) C168_=_C604( C168 C604 ) \nC168_=_C605( C168 C605 ) C168_=_C626( C168 C626 ) C168_=_C641( C168 C641 ) C168_=_C645( C168 C645 ) C168_=_C653( C168 C653 ) C168_=_C667( C168 C667 ) \nC168_=_C671( C168 C671 ) C168_=_C673( C168 C673 ) C168_=_C675( C168 C675 ) C168_=_C687( C168 C687 ) C168_=_C695( C168 C695 ) C168_=_C710( C168 C710 ) \nC168_=_C713( C168 C713 ) C168_=_C716( C168 C716 ) C168_=_C718( C168 C718 ) C168_=_C719( C168 C719 ) C168_=_C724( C168 C724 ) C168_=_C726( C168 C726 ) \nC168_=_C729( C168 C729 ) C168_=_C731( C168 C731 ) C168_=_C738(</w:t>
      </w:r>
    </w:p>
    <w:p>
      <w:pPr>
        <w:pStyle w:val="PreformattedText"/>
        <w:bidi w:val="0"/>
        <w:spacing w:before="0" w:after="0"/>
        <w:jc w:val="left"/>
        <w:rPr/>
      </w:pPr>
      <w:r>
        <w:rPr/>
        <w:t xml:space="preserve"> </w:t>
      </w:r>
      <w:r>
        <w:rPr/>
        <w:t>C168 C738 ) C168_=_C744( C168 C744 ) C168_=_C762( C168 C762 ) C168_=_C764( C168 C764 ) \nC168_=_C770( C168 C770 ) C168_=_C771( C168 C771 ) C168_=_C772( C168 C772 ) C168_=_C776( C168 C776 ) C168_=_C785( C168 C785 ) C168_=_C792( C168 C792 ) \nC168_=_C793( C168 C793 ) C168_=_C794( C168 C794 ) C168_=_C795( C168 C795 ) C168_=_C796( C168 C796 ) C171_=_C210( C171 C210 ) C171_=_C211( C171 C211 ) \nC171_=_C228( C171 C228 ) C171_=_C283( C171 C283 ) C171_=_C286( C171 C286 ) C171_=_C305( C171 C305 ) C171_=_C343( C171 C343 ) C171_=_C356( C171 C356 ) \nC171_=_C357( C171 C357 ) C171_=_C364( C171 C364 ) C171_=_C390( C171 C390 ) C171_=_C412( C171 C412 ) C171_=_C437( C171 C437 ) C171_=_C448( C171 C448 ) \nC171_=_C449( C171 C449 ) C171_=_C451( C171 C451 ) C171_=_C503( C171 C503 ) C171_=_C506( C171 C506 ) C171_=_C513( C171 C513 ) C171_=_C518( C171 C518 ) \nC171_=_C522( C171 C522 ) C171_=_C535( C171 C535 ) C171_=_C545( C171 C545 ) C171_=_C550( C171 C550 ) C171_=_C551( C171 C551 ) C171_=_C559( C171 C559 ) \nC171_=_C569( C171 C569 ) C171_=_C571( C171 C571 ) C171_=_C577( C171 C577 ) C171_=_C581( C171 C581 ) C171_=_C588( C171 C588 ) C171_=_C589( C171 C589 ) \nC171_=_C590( C171 C590 ) C171_=_C607( C171 C607 ) C171_=_C626( C171 C626 ) C171_=_C645( C171 C645 ) C171_=_C653( C171 C653 ) C171_=_C655( C171 C655 ) \nC171_=_C657( C171 C657 ) C171_=_C666( C171 C666 ) C171_=_C667( C171 C667 ) C171_=_C697( C171 C697 ) C171_=_C705( C171 C705 ) C171_=_C724( C171 C724 ) \nC171_=_C727( C171 C727 ) C171_=_C729( C171 C729 ) C171_=_C730( C171 C730 ) C171_=_C731( C171 C731 ) C171_=_C746( C171 C746 ) C171_=_C757( C171 C757 ) \nC171_=_C770( C171 C770 ) C171_=_C772( C171 C772 ) C171_=_C782( C171 C782 ) C171_=_C787( C171 C787 ) C171_=_C788( C171 C788 ) C171_=_C793( C171 C793 ) \nC171_=_C795( C171 C795 ) C174_=_C210( C174 C210 ) C174_=_C237( C174 C237 ) C174_=_C240( C174 C240 ) C174_=_C242( C174 C242 ) C174_=_C266( C174 C266 ) \nC174_=_C272( C174 C272 ) C174_=_C278( C174 C278 ) C174_=_C281( C174 C281 ) C174_=_C288( C174 C288 ) C174_=_C306( C174 C306 ) C174_=_C324( C174 C324 ) \nC174_=_C325( C174 C325 ) C174_=_C368( C174 C368 ) C174_=_C388( C174 C388 ) C174_=_C400( C174 C400 ) C174_=_C414( C174 C414 ) C174_=_C417( C174 C417 ) \nC174_=_C427( C174 C427 ) C174_=_C445( C174 C445 ) C174_=_C460( C174 C460 ) C174_=_C461( C174 C461 ) C174_=_C466( C174 C466 ) C174_=_C473( C174 C473 ) \nC174_=_C480( C174 C480 ) C174_=_C481( C174 C481 ) C174_=_C485( C174 C485 ) C174_=_C486( C174 C486 ) C174_=_C494( C174 C494 ) C174_=_C500( C174 C500 ) \nC174_=_C551( C174 C551 ) C174_=_C554( C174 C554 ) C174_=_C562( C174 C562 ) C174_=_C568( C174 C568 ) C174_=_C578( C174 C578 ) C174_=_C589( C174 C589 ) \nC174_=_C602( C174 C602 ) C174_=_C603( C174 C603 ) C174_=_C619( C174 C619 ) C174_=_C625( C174 C625 ) C174_=_C630( C174 C630 ) C174_=_C646( C174 C646 ) \nC174_=_C689( C174 C689 ) C174_=_C690( C174 C690 ) C174_=_C697( C174 C697 ) C174_=_C705( C174 C705 ) C174_=_C720( C174 C720 ) C174_=_C722( C174 C722 ) \nC174_=_C724( C174 C724 ) C174_=_C733( C174 C733 ) C174_=_C746( C174 C746 ) C174_=_C750( C174 C750 ) C174_=_C759( C174 C759 ) C174_=_C760( C174 C760 ) \nC174_=_C764( C174 C764 ) C174_=_C771( C174 C771 ) C174_=_C772( C174 C772 ) C174_=_C773( C174 C773 ) C174_=_C778( C174 C778 ) C174_=_C779( C174 C779 ) \nC174_=_C789( C174 C789 ) C174_=_C793( C174 C793 ) C174_=_C796( C174 C796 ) C177_=_C203( C177 C203 ) C177_=_C209( C177 C209 ) C177_=_C210( C177 C210 ) \nC177_=_C211( C177 C211 ) C177_=_C237( C177 C237 ) C177_=_C268( C177 C268 ) C177_=_C289( C177 C289 ) C177_=_C290( C177 C290 ) C177_=_C295( C177 C295 ) \nC177_=_C300( C177 C300 ) C177_=_C305( C177 C305 ) C177_=_C325( C177 C325 ) C177_=_C326( C177 C326 ) C177_=_C339( C177 C339 ) C177_=_C363( C177 C363 ) \nC177_=_C392( C177 C392 ) C177_=_C403( C177 C403 ) C177_=_C411( C177 C411 ) C177_=_C430( C177 C430 ) C177_=_C438( C177 C438 ) C177_=_C439( C177 C439 ) \nC177_=_C446( C177 C446 ) C177_=_C455( C177 C455 ) C177_=_C459( C177 C459 ) C177_=_C477( C177 C477 ) C177_=_C489( C177 C489 ) C177_=_C494( C177 C494 ) \nC177_=_C521( C177 C521 ) C177_=_C523( C177 C523 ) C177_=_C531( C177 C531 ) C177_=_C537( C177 C537 ) C177_=_C539( C177 C539 ) C177_=_C542( C177 C542 ) \nC177_=_C548( C177 C548 ) C177_=_C551( C177 C551 ) C177_=_C559( C177 C559 ) C177_=_C570( C177 C570 ) C177_=_C571( C177 C571 ) C177_=_C573( C177 C573 ) \nC177_=_C578( C177 C578 ) C177_=_C584( C177 C584 ) C177_=_C587( C177 C587 ) C177_=_C588( C177 C588 ) C177_=_C589( C177 C589 ) C177_=_C602( C177 C602 ) \nC177_=_C609( C177 C609 ) C177_=_C610( C177 C610 ) C177_=_C614( C177 C614 ) C177_=_C623( C177 C623 ) C177_=_C633( C177 C633 ) C177_=_C645( C177 C645 ) \nC177_=_C647( C177 C647 ) C177_=_C664( C177 C664 ) C177_=_C672( C177 C672 ) C177_=_C687( C177 C687 ) C177_=_C689( C177 C689 ) C177_=_C710( C177 C710 ) \nC177_=_C722( C177 C722 ) C177_=_C723( C177 C723 ) C177_=_C728( C177 C728 ) C177_=_C729( C177 C729 ) C177_=_C730( C177 C730 ) C177_=_C731( C177 C731 ) \nC177_=_C744( C177 C744 ) C177_=_C746( C177 C746 ) C177_=_C751( C177 C751 ) C177_=_C757( C177 C757 ) C177_=_C768( C177 C768 ) C177_=_C776( C177 C776 ) \nC177_=_C777( C177 C777 ) C177_=_C779( C177 C779 ) C177_=_C780( C177 C780 ) C177_=_C782( C177 C782 ) C177_=_C784( C177 C784 ) C177_=_C787( C177 C787 ) \nC177_=_C790( C177 C790 ) C177_=_C795( C177 C795 ) C178_=_C203( C178 C203 ) C178_=_C333( C178 C333 ) C178_=_C334( C178 C334 ) C178_=_C350( C178 C350 ) \nC178_=_C351( C178 C351 ) C178_=_C385( C178 C385 ) C178_=_C398( C178 C398 ) C178_=_C405( C178 C405 ) C178_=_C418( C178 C418 ) C178_=_C425( C178 C425 ) \nC178_=_C435( C178 C435 ) C178_=_C456( C178 C456 ) C178_=_C466( C178 C466 ) C178_=_C475( C178 C475 ) C178_=_C478( C178 C478 ) C178_=_C494( C178 C494 ) \nC178_=_C495( C178 C495 ) C178_=_C505( C178 C505 ) C178_=_C506( C178 C506 ) C178_=_C518( C178 C518 ) C178_=_C529( C178 C529 ) C178_=_C535( C178 C535 ) \nC178_=_C536( C178 C536 ) C178_=_C539( C178 C539 ) C178_=_C543( C178 C543 ) C178_=_C563( C178 C563 ) C178_=_C566( C178 C566 ) C178_=_C570( C178 C570 ) \nC178_=_C576( C178 C576 ) C178_=_C586( C178 C586 ) C178_=_C587( C178 C587 ) C178_=_C598( C178 C598 ) C178_=_C607( C178 C607 ) C178_=_C608( C178 C608 ) \nC178_=_C619( C178 C619 ) C178_=_C647( C178 C647 ) C178_=_C656( C178 C656 ) C178_=_C665( C178 C665 ) C178_=_C666( C178 C666 ) C178_=_C668( C178 C668 ) \nC178_=_C671( C178 C671 ) C178_=_C692( C178 C692 ) C178_=_C706( C178 C706 ) C178_=_C707( C178 C707 ) C178_=_C709( C178 C709 ) C178_=_C717( C178 C717 ) \nC178_=_C718( C178 C718 ) C178_=_C719( C178 C719 ) C178_=_C723( C178 C723 ) C178_=_C726( C178 C726 ) C178_=_C728( C178 C728 ) C178_=_C730( C178 C730 ) \nC178_=_C731( C178 C731 ) C178_=_C732( C178 C732 ) C178_=_C738( C178 C738 ) C178_=_C755( C178 C755 ) C178_=_C757( C178 C757 ) C178_=_C759( C178 C759 ) \nC178_=_C765( C178 C765 ) C178_=_C768( C178 C768 ) C178_=_C772( C178 C772 ) C178_=_C777( C178 C777 ) C178_=_C780( C178 C780 ) C178_=_C784( C178 C784 ) \nC178_=_C795( C178 C795 ) C196_=_C235( C196 C235 ) C196_=_C335( C196 C335 ) C196_=_C351( C196 C351 ) C196_=_C377( C196 C377 ) C196_=_C379( C196 C379 ) \nC196_=_C380( C196 C380 ) C196_=_C395( C196 C395 ) C196_=_C403( C196 C403 ) C196_=_C425( C196 C425 ) C196_=_C447( C196 C447 ) C196_=_C469( C196 C469 ) \nC196_=_C477( C196 C477 ) C196_=_C495( C196 C495 ) C196_=_C500( C196 C500 ) C196_=_C505( C196 C505 ) C196_=_C516( C196 C516 ) C196_=_C521( C196 C521 ) \nC196_=_C523( C196 C523 ) C196_=_C542( C196 C542 ) C196_=_C545( C196 C545 ) C196_=_C553( C196 C553 ) C196_=_C574( C196 C574 ) C196_=_C575( C196 C575 ) \nC196_=_C577( C196 C577 ) C196_=_C581( C196 C581 ) C196_=_C583( C196 C583 ) C196_=_C585( C196 C585 ) C196_=_C587( C196 C587 ) C196_=_C588( C196 C588 ) \nC196_=_C591( C196 C591 ) C196_=_C592( C196 C592 ) C196_=_C604( C196 C604 ) C196_=_C610( C196 C610 ) C196_=_C621( C196 C621 ) C196_=_C623( C196 C623 ) \nC196_=_C647( C196 C647 ) C196_=_C648( C196 C648 ) C196_=_C667( C196 C667 ) C196_=_C671( C196 C671 ) C196_=_C685( C196 C685 ) C196_=_C691( C196 C691 ) \nC196_=_C697( C196 C697 ) C196_=_C704( C196 C704 ) C196_=_C705( C196 C705 ) C196_=_C707( C196 C707 ) C196_=_C717( C196 C717 ) C196_=_C721( C196 C721 ) \nC196_=_C726( C196 C726 ) C196_=_C737( C196 C737 ) C196_=_C742( C196 C742 ) C196_=_C750( C196 C750 ) C196_=_C752( C196 C752 ) C196_=_C763( C196 C763 ) \nC196_=_C765( C196 C765 ) C196_=_C767( C196 C767 ) C196_=_C772( C196 C772 ) C196_=_C773( C196 C773 ) C196_=_C777( C196 C777 ) C196_=_C782( C196 C782 ) \nC196_=_C788( C196 C788 ) C196_=_C793( C196 C793 ) C196_=_C794( C196 C794 ) C201_=_C209( C201 C209 ) C201_=_C220( C201 C220 ) C201_=_C254( C201 C254 ) \nC201_=_C260( C201 C260 ) C201_=_C276( C201 C276 ) C201_=_C291( C201 C291 ) C201_=_C292( C201 C292 ) C201_=_C307( C201 C307 ) C201_=_C316( C201 C316 ) \nC201_=_C334( C201 C334 ) C201_=_C337( C201 C337 ) C201_=_C348( C201 C348 ) C201_=_C367( C201 C367 ) C201_=_C368( C201 C368 ) C201_=_C369( C201 C369 ) \nC201_=_C377( C201 C377 ) C201_=_C379( C201 C379 ) C201_=_C395( C201 C395 ) C201_=_C418( C201 C418 ) C201_=_C420( C201 C420 ) C201_=_C433( C201 C433 ) \nC201_=_C436( C201 C436 ) C201_=_C438( C201 C438 ) C201_=_C456( C201 C456 ) C201_=_C459( C201 C459 ) C201_=_C460( C201 C460 ) C201_=_C461( C201 C461 ) \nC201_=_C463( C201 C463 ) C201_=_C481( C201 C481 ) C201_=_C489( C201 C489 ) C201_=_C502( C201 C502 ) C201_=_C505( C201 C505 ) C201_=_C516( C201 C516 ) \nC201_=_C528( C201 C528 ) C201_=_C532( C201 C532 ) C201_=_C536( C201 C536 ) C201_=_C539( C201 C539 ) C201_=_C550( C201 C550 ) C201_=_C554( C201 C554 ) \nC201_=_C570( C201 C570 ) C201_=_C572( C201 C572 ) C201_=_C573( C201 C573 ) C201_=_C577( C201 C577 ) C201_=_C579( C201 C579 ) C201_=_C588( C201 C588 ) \nC201_=_C607( C201 C607 ) C201_=_C608( C201 C608 ) C201_=_C610( C201 C610 ) C201_=_C620( C201 C620 ) C201_=_C621( C201 C621 ) C201_=_C623( C201 C623 ) \nC201_=_C626( C201 C626 ) C201_=_C648( C201 C648 ) C201_=_C656( C201 C656 ) C201_=_C657(</w:t>
      </w:r>
    </w:p>
    <w:p>
      <w:pPr>
        <w:pStyle w:val="PreformattedText"/>
        <w:bidi w:val="0"/>
        <w:spacing w:before="0" w:after="0"/>
        <w:jc w:val="left"/>
        <w:rPr/>
      </w:pPr>
      <w:r>
        <w:rPr/>
        <w:t xml:space="preserve"> </w:t>
      </w:r>
      <w:r>
        <w:rPr/>
        <w:t>C201 C657 ) C201_=_C662( C201 C662 ) C201_=_C663( C201 C663 ) \nC201_=_C665( C201 C665 ) C201_=_C670( C201 C670 ) C201_=_C671( C201 C671 ) C201_=_C673( C201 C673 ) C201_=_C675( C201 C675 ) C201_=_C686( C201 C686 ) \nC201_=_C694( C201 C694 ) C201_=_C703( C201 C703 ) C201_=_C706( C201 C706 ) C201_=_C717( C201 C717 ) C201_=_C719( C201 C719 ) C201_=_C721( C201 C721 ) \nC201_=_C728( C201 C728 ) C201_=_C736( C201 C736 ) C201_=_C744( C201 C744 ) C201_=_C751( C201 C751 ) C201_=_C752( C201 C752 ) C201_=_C755( C201 C755 ) \nC201_=_C758( C201 C758 ) C201_=_C759( C201 C759 ) C201_=_C763( C201 C763 ) C201_=_C767( C201 C767 ) C201_=_C771( C201 C771 ) C201_=_C772( C201 C772 ) \nC201_=_C774( C201 C774 ) C201_=_C784( C201 C784 ) C201_=_C785( C201 C785 ) C201_=_C788( C201 C788 ) C201_=_C789( C201 C789 ) C201_=_C792( C201 C792 ) \nC203_=_C237( C203 C237 ) C203_=_C325( C203 C325 ) C203_=_C339( C203 C339 ) C203_=_C350( C203 C350 ) C203_=_C351( C203 C351 ) C203_=_C363( C203 C363 ) \nC203_=_C364( C203 C364 ) C203_=_C385( C203 C385 ) C203_=_C399( C203 C399 ) C203_=_C418( C203 C418 ) C203_=_C435( C203 C435 ) C203_=_C438( C203 C438 ) \nC203_=_C439( C203 C439 ) C203_=_C445( C203 C445 ) C203_=_C446( C203 C446 ) C203_=_C466( C203 C466 ) C203_=_C471( C203 C471 ) C203_=_C475( C203 C475 ) \nC203_=_C477( C203 C477 ) C203_=_C478( C203 C478 ) C203_=_C506( C203 C506 ) C203_=_C516( C203 C516 ) C203_=_C518( C203 C518 ) C203_=_C523( C203 C523 ) \nC203_=_C531( C203 C531 ) C203_=_C536( C203 C536 ) C203_=_C539( C203 C539 ) C203_=_C542( C203 C542 ) C203_=_C566( C203 C566 ) C203_=_C571( C203 C571 ) \nC203_=_C576( C203 C576 ) C203_=_C587( C203 C587 ) C203_=_C588( C203 C588 ) C203_=_C607( C203 C607 ) C203_=_C608( C203 C608 ) C203_=_C609( C203 C609 ) \nC203_=_C619( C203 C619 ) C203_=_C640( C203 C640 ) C203_=_C645( C203 C645 ) C203_=_C666( C203 C666 ) C203_=_C671( C203 C671 ) C203_=_C687( C203 C687 ) \nC203_=_C692( C203 C692 ) C203_=_C707( C203 C707 ) C203_=_C709( C203 C709 ) C203_=_C710( C203 C710 ) C203_=_C718( C203 C718 ) C203_=_C719( C203 C719 ) \nC203_=_C722( C203 C722 ) C203_=_C726( C203 C726 ) C203_=_C728( C203 C728 ) C203_=_C729( C203 C729 ) C203_=_C731( C203 C731 ) C203_=_C732( C203 C732 ) \nC203_=_C736( C203 C736 ) C203_=_C738( C203 C738 ) C203_=_C744( C203 C744 ) C203_=_C750( C203 C750 ) C203_=_C757( C203 C757 ) C203_=_C759( C203 C759 ) \nC203_=_C765( C203 C765 ) C203_=_C771( C203 C771 ) C203_=_C772( C203 C772 ) C203_=_C777( C203 C777 ) C203_=_C779( C203 C779 ) C203_=_C780( C203 C780 ) \nC203_=_C784( C203 C784 ) C203_=_C787( C203 C787 ) C203_=_C795( C203 C795 ) C203_=_C796( C203 C796 ) C209_=_C210( C209 C210 ) C209_=_C211( C209 C211 ) \nC209_=_C220( C209 C220 ) C209_=_C254( C209 C254 ) C209_=_C260( C209 C260 ) C209_=_C268( C209 C268 ) C209_=_C269( C209 C269 ) C209_=_C276( C209 C276 ) \nC209_=_C290( C209 C290 ) C209_=_C305( C209 C305 ) C209_=_C312( C209 C312 ) C209_=_C316( C209 C316 ) C209_=_C337( C209 C337 ) C209_=_C348( C209 C348 ) \nC209_=_C363( C209 C363 ) C209_=_C367( C209 C367 ) C209_=_C368( C209 C368 ) C209_=_C369( C209 C369 ) C209_=_C377( C209 C377 ) C209_=_C379( C209 C379 ) \nC209_=_C392( C209 C392 ) C209_=_C395( C209 C395 ) C209_=_C403( C209 C403 ) C209_=_C425( C209 C425 ) C209_=_C430( C209 C430 ) C209_=_C436( C209 C436 ) \nC209_=_C459( C209 C459 ) C209_=_C463( C209 C463 ) C209_=_C477( C209 C477 ) C209_=_C489( C209 C489 ) C209_=_C494( C209 C494 ) C209_=_C502( C209 C502 ) \nC209_=_C516( C209 C516 ) C209_=_C521( C209 C521 ) C209_=_C522( C209 C522 ) C209_=_C528( C209 C528 ) C209_=_C532( C209 C532 ) C209_=_C536( C209 C536 ) \nC209_=_C539( C209 C539 ) C209_=_C546( C209 C546 ) C209_=_C548( C209 C548 ) C209_=_C550( C209 C550 ) C209_=_C551( C209 C551 ) C209_=_C554( C209 C554 ) \nC209_=_C559( C209 C559 ) C209_=_C570( C209 C570 ) C209_=_C577( C209 C577 ) C209_=_C584( C209 C584 ) C209_=_C587( C209 C587 ) C209_=_C590( C209 C590 ) \nC209_=_C607( C209 C607 ) C209_=_C610( C209 C610 ) C209_=_C614( C209 C614 ) C209_=_C615( C209 C615 ) C209_=_C620( C209 C620 ) C209_=_C621( C209 C621 ) \nC209_=_C623( C209 C623 ) C209_=_C640( C209 C640 ) C209_=_C647( C209 C647 ) C209_=_C648( C209 C648 ) C209_=_C656( C209 C656 ) C209_=_C664( C209 C664 ) \nC209_=_C671( C209 C671 ) C209_=_C672( C209 C672 ) C209_=_C673( C209 C673 ) C209_=_C674( C209 C674 ) C209_=_C689( C209 C689 ) C209_=_C694( C209 C694 ) \nC209_=_C703( C209 C703 ) C209_=_C716( C209 C716 ) C209_=_C719( C209 C719 ) C209_=_C721( C209 C721 ) C209_=_C723( C209 C723 ) C209_=_C724( C209 C724 ) \nC209_=_C727( C209 C727 ) C209_=_C728( C209 C728 ) C209_=_C746( C209 C746 ) C209_=_C751( C209 C751 ) C209_=_C759( C209 C759 ) C209_=_C763( C209 C763 ) \nC209_=_C768( C209 C768 ) C209_=_C771( C209 C771 ) C209_=_C772( C209 C772 ) C209_=_C777( C209 C777 ) C209_=_C782( C209 C782 ) C209_=_C785( C209 C785 ) \nC209_=_C787( C209 C787 ) C209_=_C788( C209 C788 ) C209_=_C789( C209 C789 ) C209_=_C790( C209 C790 ) C209_=_C792( C209 C792 ) C209_=_C795( C209 C795 ) \nC210_=_C211( C210 C211 ) C210_=_C237( C210 C237 ) C210_=_C268( C210 C268 ) C210_=_C281( C210 C281 ) C210_=_C286( C210 C286 ) C210_=_C288( C210 C288 ) \nC210_=_C290( C210 C290 ) C210_=_C305( C210 C305 ) C210_=_C363( C210 C363 ) C210_=_C388( C210 C388 ) C210_=_C392( C210 C392 ) C210_=_C403( C210 C403 ) \nC210_=_C417( C210 C417 ) C210_=_C430( C210 C430 ) C210_=_C445( C210 C445 ) C210_=_C459( C210 C459 ) C210_=_C460( C210 C460 ) C210_=_C466( C210 C466 ) \nC210_=_C477( C210 C477 ) C210_=_C494( C210 C494 ) C210_=_C518( C210 C518 ) C210_=_C521( C210 C521 ) C210_=_C539( C210 C539 ) C210_=_C548( C210 C548 ) \nC210_=_C550( C210 C550 ) C210_=_C551( C210 C551 ) C210_=_C559( C210 C559 ) C210_=_C569( C210 C569 ) C210_=_C570( C210 C570 ) C210_=_C571( C210 C571 ) \nC210_=_C577( C210 C577 ) C210_=_C584( C210 C584 ) C210_=_C587( C210 C587 ) C210_=_C614( C210 C614 ) C210_=_C623( C210 C623 ) C210_=_C625( C210 C625 ) \nC210_=_C626( C210 C626 ) C210_=_C645( C210 C645 ) C210_=_C647( C210 C647 ) C210_=_C653( C210 C653 ) C210_=_C664( C210 C664 ) C210_=_C667( C210 C667 ) \nC210_=_C672( C210 C672 ) C210_=_C697( C210 C697 ) C210_=_C724( C210 C724 ) C210_=_C728( C210 C728 ) C210_=_C729( C210 C729 ) C210_=_C731( C210 C731 ) \nC210_=_C746( C210 C746 ) C210_=_C750( C210 C750 ) C210_=_C751( C210 C751 ) C210_=_C759( C210 C759 ) C210_=_C768( C210 C768 ) C210_=_C772( C210 C772 ) \nC210_=_C777( C210 C777 ) C210_=_C779( C210 C779 ) C210_=_C782( C210 C782 ) C210_=_C787( C210 C787 ) C210_=_C789( C210 C789 ) C210_=_C790( C210 C790 ) \nC210_=_C793( C210 C793 ) C210_=_C795( C210 C795 ) C211_=_C214( C211 C214 ) C211_=_C268( C211 C268 ) C211_=_C286( C211 C286 ) C211_=_C290( C211 C290 ) \nC211_=_C305( C211 C305 ) C211_=_C363( C211 C363 ) C211_=_C368( C211 C368 ) C211_=_C392( C211 C392 ) C211_=_C403( C211 C403 ) C211_=_C424( C211 C424 ) \nC211_=_C430( C211 C430 ) C211_=_C459( C211 C459 ) C211_=_C477( C211 C477 ) C211_=_C494( C211 C494 ) C211_=_C508( C211 C508 ) C211_=_C517( C211 C517 ) \nC211_=_C518( C211 C518 ) C211_=_C521( C211 C521 ) C211_=_C536( C211 C536 ) C211_=_C539( C211 C539 ) C211_=_C548( C211 C548 ) C211_=_C550( C211 C550 ) \nC211_=_C551( C211 C551 ) C211_=_C559( C211 C559 ) C211_=_C569( C211 C569 ) C211_=_C570( C211 C570 ) C211_=_C571( C211 C571 ) C211_=_C573( C211 C573 ) \nC211_=_C577( C211 C577 ) C211_=_C584( C211 C584 ) C211_=_C587( C211 C587 ) C211_=_C590( C211 C590 ) C211_=_C596( C211 C596 ) C211_=_C598( C211 C598 ) \nC211_=_C614( C211 C614 ) C211_=_C623( C211 C623 ) C211_=_C626( C211 C626 ) C211_=_C635( C211 C635 ) C211_=_C645( C211 C645 ) C211_=_C647( C211 C647 ) \nC211_=_C653( C211 C653 ) C211_=_C661( C211 C661 ) C211_=_C664( C211 C664 ) C211_=_C667( C211 C667 ) C211_=_C672( C211 C672 ) C211_=_C709( C211 C709 ) \nC211_=_C713( C211 C713 ) C211_=_C720( C211 C720 ) C211_=_C724( C211 C724 ) C211_=_C728( C211 C728 ) C211_=_C729( C211 C729 ) C211_=_C731( C211 C731 ) \nC211_=_C742( C211 C742 ) C211_=_C746( C211 C746 ) C211_=_C750( C211 C750 ) C211_=_C751( C211 C751 ) C211_=_C754( C211 C754 ) C211_=_C765( C211 C765 ) \nC211_=_C768( C211 C768 ) C211_=_C772( C211 C772 ) C211_=_C777( C211 C777 ) C211_=_C778( C211 C778 ) C211_=_C782( C211 C782 ) C211_=_C784( C211 C784 ) \nC211_=_C787( C211 C787 ) C211_=_C790( C211 C790 ) C211_=_C793( C211 C793 ) C211_=_C795( C211 C795 ) C211_=_C796( C211 C796 ) C213_=_C214( C213 C214 ) \nC213_=_C217( C213 C217 ) C213_=_C220( C213 C220 ) C213_=_C225( C213 C225 ) C213_=_C254( C213 C254 ) C213_=_C277( C213 C277 ) C213_=_C295( C213 C295 ) \nC213_=_C296( C213 C296 ) C213_=_C297( C213 C297 ) C213_=_C299( C213 C299 ) C213_=_C333( C213 C333 ) C213_=_C338( C213 C338 ) C213_=_C349( C213 C349 ) \nC213_=_C364( C213 C364 ) C213_=_C374( C213 C374 ) C213_=_C375( C213 C375 ) C213_=_C382( C213 C382 ) C213_=_C406( C213 C406 ) C213_=_C407( C213 C407 ) \nC213_=_C417( C213 C417 ) C213_=_C420( C213 C420 ) C213_=_C428( C213 C428 ) C213_=_C434( C213 C434 ) C213_=_C442( C213 C442 ) C213_=_C443( C213 C443 ) \nC213_=_C444( C213 C444 ) C213_=_C452( C213 C452 ) C213_=_C456( C213 C456 ) C213_=_C459( C213 C459 ) C213_=_C461( C213 C461 ) C213_=_C462( C213 C462 ) \nC213_=_C471( C213 C471 ) C213_=_C480( C213 C480 ) C213_=_C495( C213 C495 ) C213_=_C499( C213 C499 ) C213_=_C503( C213 C503 ) C213_=_C508( C213 C508 ) \nC213_=_C511( C213 C511 ) C213_=_C517( C213 C517 ) C213_=_C521( C213 C521 ) C213_=_C522( C213 C522 ) C213_=_C528( C213 C528 ) C213_=_C533( C213 C533 ) \nC213_=_C544( C213 C544 ) C213_=_C558( C213 C558 ) C213_=_C571( C213 C571 ) C213_=_C583( C213 C583 ) C213_=_C589( C213 C589 ) C213_=_C598( C213 C598 ) \nC213_=_C610( C213 C610 ) C213_=_C617( C213 C617 ) C213_=_C620( C213 C620 ) C213_=_C623( C213 C623 ) C213_=_C626( C213 C626 ) C213_=_C635( C213 C635 ) \nC213_=_C638( C213 C638 ) C213_=_C655( C213 C655 ) C213_=_C657( C213 C657 ) C213_=_C670( C213 C670 ) C213_=_C673( C213 C673 ) C213_=_C677( C213 C677 ) \nC213_=_C685( C213 C685 ) C213_=_C689( C213 C689 ) C213_=_C690( C213 C690 ) C213_=_C695( C213 C695 ) C213_=_C703(</w:t>
      </w:r>
    </w:p>
    <w:p>
      <w:pPr>
        <w:pStyle w:val="PreformattedText"/>
        <w:bidi w:val="0"/>
        <w:spacing w:before="0" w:after="0"/>
        <w:jc w:val="left"/>
        <w:rPr/>
      </w:pPr>
      <w:r>
        <w:rPr/>
        <w:t xml:space="preserve"> </w:t>
      </w:r>
      <w:r>
        <w:rPr/>
        <w:t>C213 C703 ) C213_=_C704( C213 C704 ) \nC213_=_C706( C213 C706 ) C213_=_C723( C213 C723 ) C213_=_C724( C213 C724 ) C213_=_C736( C213 C736 ) C213_=_C742( C213 C742 ) C213_=_C752( C213 C752 ) \nC213_=_C754( C213 C754 ) C213_=_C757( C213 C757 ) C213_=_C768( C213 C768 ) C213_=_C771( C213 C771 ) C213_=_C774( C213 C774 ) C213_=_C778( C213 C778 ) \nC213_=_C785( C213 C785 ) C213_=_C786( C213 C786 ) C213_=_C793( C213 C793 ) C213_=_C794( C213 C794 ) C214_=_C268( C214 C268 ) C214_=_C338( C214 C338 ) \nC214_=_C348( C214 C348 ) C214_=_C349( C214 C349 ) C214_=_C364( C214 C364 ) C214_=_C368( C214 C368 ) C214_=_C374( C214 C374 ) C214_=_C406( C214 C406 ) \nC214_=_C407( C214 C407 ) C214_=_C417( C214 C417 ) C214_=_C424( C214 C424 ) C214_=_C428( C214 C428 ) C214_=_C434( C214 C434 ) C214_=_C452( C214 C452 ) \nC214_=_C456( C214 C456 ) C214_=_C461( C214 C461 ) C214_=_C495( C214 C495 ) C214_=_C499( C214 C499 ) C214_=_C500( C214 C500 ) C214_=_C508( C214 C508 ) \nC214_=_C517( C214 C517 ) C214_=_C518( C214 C518 ) C214_=_C520( C214 C520 ) C214_=_C532( C214 C532 ) C214_=_C536( C214 C536 ) C214_=_C546( C214 C546 ) \nC214_=_C554( C214 C554 ) C214_=_C558( C214 C558 ) C214_=_C571( C214 C571 ) C214_=_C573( C214 C573 ) C214_=_C583( C214 C583 ) C214_=_C586( C214 C586 ) \nC214_=_C590( C214 C590 ) C214_=_C596( C214 C596 ) C214_=_C598( C214 C598 ) C214_=_C602( C214 C602 ) C214_=_C617( C214 C617 ) C214_=_C619( C214 C619 ) \nC214_=_C620( C214 C620 ) C214_=_C621( C214 C621 ) C214_=_C635( C214 C635 ) C214_=_C637( C214 C637 ) C214_=_C638( C214 C638 ) C214_=_C653( C214 C653 ) \nC214_=_C655( C214 C655 ) C214_=_C661( C214 C661 ) C214_=_C662( C214 C662 ) C214_=_C673( C214 C673 ) C214_=_C677( C214 C677 ) C214_=_C690( C214 C690 ) \nC214_=_C703( C214 C703 ) C214_=_C706( C214 C706 ) C214_=_C709( C214 C709 ) C214_=_C713( C214 C713 ) C214_=_C720( C214 C720 ) C214_=_C736( C214 C736 ) \nC214_=_C742( C214 C742 ) C214_=_C750( C214 C750 ) C214_=_C754( C214 C754 ) C214_=_C757( C214 C757 ) C214_=_C760( C214 C760 ) C214_=_C765( C214 C765 ) \nC214_=_C774( C214 C774 ) C214_=_C778( C214 C778 ) C214_=_C782( C214 C782 ) C214_=_C784( C214 C784 ) C214_=_C785( C214 C785 ) C214_=_C796( C214 C796 ) \nC217_=_C220( C217 C220 ) C217_=_C225( C217 C225 ) C217_=_C254( C217 C254 ) C217_=_C277( C217 C277 ) C217_=_C284( C217 C284 ) C217_=_C291( C217 C291 ) \nC217_=_C293( C217 C293 ) C217_=_C294( C217 C294 ) C217_=_C295( C217 C295 ) C217_=_C296( C217 C296 ) C217_=_C297( C217 C297 ) C217_=_C299( C217 C299 ) \nC217_=_C312( C217 C312 ) C217_=_C333( C217 C333 ) C217_=_C369( C217 C369 ) C217_=_C375( C217 C375 ) C217_=_C382( C217 C382 ) C217_=_C398( C217 C398 ) \nC217_=_C412( C217 C412 ) C217_=_C420( C217 C420 ) C217_=_C430( C217 C430 ) C217_=_C442( C217 C442 ) C217_=_C444( C217 C444 ) C217_=_C452( C217 C452 ) \nC217_=_C459( C217 C459 ) C217_=_C461( C217 C461 ) C217_=_C462( C217 C462 ) C217_=_C508( C217 C508 ) C217_=_C521( C217 C521 ) C217_=_C522( C217 C522 ) \nC217_=_C545( C217 C545 ) C217_=_C556( C217 C556 ) C217_=_C558( C217 C558 ) C217_=_C563( C217 C563 ) C217_=_C579( C217 C579 ) C217_=_C583( C217 C583 ) \nC217_=_C589( C217 C589 ) C217_=_C609( C217 C609 ) C217_=_C610( C217 C610 ) C217_=_C614( C217 C614 ) C217_=_C623( C217 C623 ) C217_=_C633( C217 C633 ) \nC217_=_C635( C217 C635 ) C217_=_C657( C217 C657 ) C217_=_C670( C217 C670 ) C217_=_C674( C217 C674 ) C217_=_C685( C217 C685 ) C217_=_C689( C217 C689 ) \nC217_=_C690( C217 C690 ) C217_=_C694( C217 C694 ) C217_=_C695( C217 C695 ) C217_=_C720( C217 C720 ) C217_=_C723( C217 C723 ) C217_=_C727( C217 C727 ) \nC217_=_C736( C217 C736 ) C217_=_C743( C217 C743 ) C217_=_C752( C217 C752 ) C217_=_C754( C217 C754 ) C217_=_C760( C217 C760 ) C217_=_C768( C217 C768 ) \nC217_=_C774( C217 C774 ) C217_=_C785( C217 C785 ) C217_=_C786( C217 C786 ) C217_=_C790( C217 C790 ) C217_=_C793( C217 C793 ) C217_=_C795( C217 C795 ) \nC220_=_C225( C220 C225 ) C220_=_C237( C220 C237 ) C220_=_C254( C220 C254 ) C220_=_C260( C220 C260 ) C220_=_C276( C220 C276 ) C220_=_C277( C220 C277 ) \nC220_=_C280( C220 C280 ) C220_=_C292( C220 C292 ) C220_=_C295( C220 C295 ) C220_=_C296( C220 C296 ) C220_=_C299( C220 C299 ) C220_=_C300( C220 C300 ) \nC220_=_C316( C220 C316 ) C220_=_C333( C220 C333 ) C220_=_C334( C220 C334 ) C220_=_C337( C220 C337 ) C220_=_C339( C220 C339 ) C220_=_C348( C220 C348 ) \nC220_=_C355( C220 C355 ) C220_=_C367( C220 C367 ) C220_=_C368( C220 C368 ) C220_=_C369( C220 C369 ) C220_=_C375( C220 C375 ) C220_=_C377( C220 C377 ) \nC220_=_C379( C220 C379 ) C220_=_C382( C220 C382 ) C220_=_C395( C220 C395 ) C220_=_C411( C220 C411 ) C220_=_C420( C220 C420 ) C220_=_C436( C220 C436 ) \nC220_=_C438( C220 C438 ) C220_=_C442( C220 C442 ) C220_=_C444( C220 C444 ) C220_=_C452( C220 C452 ) C220_=_C455( C220 C455 ) C220_=_C459( C220 C459 ) \nC220_=_C462( C220 C462 ) C220_=_C463( C220 C463 ) C220_=_C471( C220 C471 ) C220_=_C472( C220 C472 ) C220_=_C486( C220 C486 ) C220_=_C489( C220 C489 ) \nC220_=_C502( C220 C502 ) C220_=_C508( C220 C508 ) C220_=_C511( C220 C511 ) C220_=_C516( C220 C516 ) C220_=_C519( C220 C519 ) C220_=_C520( C220 C520 ) \nC220_=_C521( C220 C521 ) C220_=_C522( C220 C522 ) C220_=_C528( C220 C528 ) C220_=_C532( C220 C532 ) C220_=_C536( C220 C536 ) C220_=_C550( C220 C550 ) \nC220_=_C554( C220 C554 ) C220_=_C558( C220 C558 ) C220_=_C569( C220 C569 ) C220_=_C570( C220 C570 ) C220_=_C577( C220 C577 ) C220_=_C589( C220 C589 ) \nC220_=_C592( C220 C592 ) C220_=_C607( C220 C607 ) C220_=_C610( C220 C610 ) C220_=_C615( C220 C615 ) C220_=_C620( C220 C620 ) C220_=_C621( C220 C621 ) \nC220_=_C623( C220 C623 ) C220_=_C635( C220 C635 ) C220_=_C648( C220 C648 ) C220_=_C656( C220 C656 ) C220_=_C657( C220 C657 ) C220_=_C661( C220 C661 ) \nC220_=_C666( C220 C666 ) C220_=_C670( C220 C670 ) C220_=_C673( C220 C673 ) C220_=_C685( C220 C685 ) C220_=_C689( C220 C689 ) C220_=_C690( C220 C690 ) \nC220_=_C691( C220 C691 ) C220_=_C694( C220 C694 ) C220_=_C703( C220 C703 ) C220_=_C719( C220 C719 ) C220_=_C721( C220 C721 ) C220_=_C723( C220 C723 ) \nC220_=_C724( C220 C724 ) C220_=_C728( C220 C728 ) C220_=_C736( C220 C736 ) C220_=_C751( C220 C751 ) C220_=_C752( C220 C752 ) C220_=_C754( C220 C754 ) \nC220_=_C759( C220 C759 ) C220_=_C763( C220 C763 ) C220_=_C767( C220 C767 ) C220_=_C770( C220 C770 ) C220_=_C771( C220 C771 ) C220_=_C772( C220 C772 ) \nC220_=_C774( C220 C774 ) C220_=_C778( C220 C778 ) C220_=_C780( C220 C780 ) C220_=_C782( C220 C782 ) C220_=_C785( C220 C785 ) C220_=_C786( C220 C786 ) \nC220_=_C788( C220 C788 ) C220_=_C789( C220 C789 ) C220_=_C793( C220 C793 ) C225_=_C254( C225 C254 ) C225_=_C265( C225 C265 ) C225_=_C277( C225 C277 ) \nC225_=_C278( C225 C278 ) C225_=_C295( C225 C295 ) C225_=_C296( C225 C296 ) C225_=_C299( C225 C299 ) C225_=_C333( C225 C333 ) C225_=_C375( C225 C375 ) \nC225_=_C380( C225 C380 ) C225_=_C382( C225 C382 ) C225_=_C401( C225 C401 ) C225_=_C412( C225 C412 ) C225_=_C417( C225 C417 ) C225_=_C420( C225 C420 ) \nC225_=_C434( C225 C434 ) C225_=_C438( C225 C438 ) C225_=_C442( C225 C442 ) C225_=_C444( C225 C444 ) C225_=_C445( C225 C445 ) C225_=_C446( C225 C446 ) \nC225_=_C450( C225 C450 ) C225_=_C452( C225 C452 ) C225_=_C459( C225 C459 ) C225_=_C462( C225 C462 ) C225_=_C494( C225 C494 ) C225_=_C499( C225 C499 ) \nC225_=_C508( C225 C508 ) C225_=_C511( C225 C511 ) C225_=_C512( C225 C512 ) C225_=_C521( C225 C521 ) C225_=_C522( C225 C522 ) C225_=_C558( C225 C558 ) \nC225_=_C589( C225 C589 ) C225_=_C590( C225 C590 ) C225_=_C598( C225 C598 ) C225_=_C605( C225 C605 ) C225_=_C610( C225 C610 ) C225_=_C623( C225 C623 ) \nC225_=_C635( C225 C635 ) C225_=_C646( C225 C646 ) C225_=_C657( C225 C657 ) C225_=_C661( C225 C661 ) C225_=_C670( C225 C670 ) C225_=_C673( C225 C673 ) \nC225_=_C675( C225 C675 ) C225_=_C685( C225 C685 ) C225_=_C687( C225 C687 ) C225_=_C689( C225 C689 ) C225_=_C690( C225 C690 ) C225_=_C691( C225 C691 ) \nC225_=_C717( C225 C717 ) C225_=_C721( C225 C721 ) C225_=_C723( C225 C723 ) C225_=_C726( C225 C726 ) C225_=_C736( C225 C736 ) C225_=_C752( C225 C752 ) \nC225_=_C754( C225 C754 ) C225_=_C767( C225 C767 ) C225_=_C772( C225 C772 ) C225_=_C774( C225 C774 ) C225_=_C778( C225 C778 ) C225_=_C785( C225 C785 ) \nC225_=_C786( C225 C786 ) C225_=_C787( C225 C787 ) C225_=_C788( C225 C788 ) C225_=_C792( C225 C792 ) C225_=_C793( C225 C793 ) C225_=_C794( C225 C794 ) \nC225_=_C796( C225 C796 ) C228_=_C258( C228 C258 ) C228_=_C276( C228 C276 ) C228_=_C282( C228 C282 ) C228_=_C283( C228 C283 ) C228_=_C305( C228 C305 ) \nC228_=_C306( C228 C306 ) C228_=_C316( C228 C316 ) C228_=_C333( C228 C333 ) C228_=_C343( C228 C343 ) C228_=_C356( C228 C356 ) C228_=_C357( C228 C357 ) \nC228_=_C364( C228 C364 ) C228_=_C375( C228 C375 ) C228_=_C390( C228 C390 ) C228_=_C412( C228 C412 ) C228_=_C418( C228 C418 ) C228_=_C435( C228 C435 ) \nC228_=_C446( C228 C446 ) C228_=_C449( C228 C449 ) C228_=_C455( C228 C455 ) C228_=_C478( C228 C478 ) C228_=_C503( C228 C503 ) C228_=_C506( C228 C506 ) \nC228_=_C513( C228 C513 ) C228_=_C522( C228 C522 ) C228_=_C535( C228 C535 ) C228_=_C551( C228 C551 ) C228_=_C563( C228 C563 ) C228_=_C571( C228 C571 ) \nC228_=_C581( C228 C581 ) C228_=_C585( C228 C585 ) C228_=_C589( C228 C589 ) C228_=_C590( C228 C590 ) C228_=_C591( C228 C591 ) C228_=_C607( C228 C607 ) \nC228_=_C621( C228 C621 ) C228_=_C626( C228 C626 ) C228_=_C652( C228 C652 ) C228_=_C655( C228 C655 ) C228_=_C657( C228 C657 ) C228_=_C663( C228 C663 ) \nC228_=_C666( C228 C666 ) C228_=_C672( C228 C672 ) C228_=_C685( C228 C685 ) C228_=_C687( C228 C687 ) C228_=_C689( C228 C689 ) C228_=_C703( C228 C703 ) \nC228_=_C704( C228 C704 ) C228_=_C712( C228 C712 ) C228_=_C713( C228 C713 ) C228_=_C723( C228 C723 ) C228_=_C727( C228 C727 ) C228_=_C730( C228 C730 ) \nC228_=_C733( C228 C733 ) C228_=_C751( C228 C751 ) C228_=_C757( C228 C757 ) C228_=_C758( C228 C758 ) C228_=_C772( C228 C772 ) C228_=_C773( C228 C773 ) \nC228_=_C782( C228 C782 ) C228_=_C784( C228 C784 ) C228_=_C785( C228 C785 ) C228_=_C787( C228 C787 ) C228_=_C795( C228 C795 ) C235_=_C237(</w:t>
      </w:r>
    </w:p>
    <w:p>
      <w:pPr>
        <w:pStyle w:val="PreformattedText"/>
        <w:bidi w:val="0"/>
        <w:spacing w:before="0" w:after="0"/>
        <w:jc w:val="left"/>
        <w:rPr/>
      </w:pPr>
      <w:r>
        <w:rPr/>
        <w:t xml:space="preserve"> </w:t>
      </w:r>
      <w:r>
        <w:rPr/>
        <w:t>C235 C237 ) \nC235_=_C243( C235 C243 ) C235_=_C265( C235 C265 ) C235_=_C266( C235 C266 ) C235_=_C305( C235 C305 ) C235_=_C326( C235 C326 ) C235_=_C337( C235 C337 ) \nC235_=_C374( C235 C374 ) C235_=_C375( C235 C375 ) C235_=_C377( C235 C377 ) C235_=_C378( C235 C378 ) C235_=_C379( C235 C379 ) C235_=_C380( C235 C380 ) \nC235_=_C382( C235 C382 ) C235_=_C385( C235 C385 ) C235_=_C395( C235 C395 ) C235_=_C411( C235 C411 ) C235_=_C412( C235 C412 ) C235_=_C414( C235 C414 ) \nC235_=_C417( C235 C417 ) C235_=_C418( C235 C418 ) C235_=_C472( C235 C472 ) C235_=_C486( C235 C486 ) C235_=_C495( C235 C495 ) C235_=_C512( C235 C512 ) \nC235_=_C521( C235 C521 ) C235_=_C523( C235 C523 ) C235_=_C524( C235 C524 ) C235_=_C526( C235 C526 ) C235_=_C529( C235 C529 ) C235_=_C544( C235 C544 ) \nC235_=_C547( C235 C547 ) C235_=_C551( C235 C551 ) C235_=_C558( C235 C558 ) C235_=_C559( C235 C559 ) C235_=_C574( C235 C574 ) C235_=_C575( C235 C575 ) \nC235_=_C583( C235 C583 ) C235_=_C584( C235 C584 ) C235_=_C585( C235 C585 ) C235_=_C588( C235 C588 ) C235_=_C596( C235 C596 ) C235_=_C609( C235 C609 ) \nC235_=_C630( C235 C630 ) C235_=_C633( C235 C633 ) C235_=_C635( C235 C635 ) C235_=_C649( C235 C649 ) C235_=_C655( C235 C655 ) C235_=_C656( C235 C656 ) \nC235_=_C657( C235 C657 ) C235_=_C666( C235 C666 ) C235_=_C686( C235 C686 ) C235_=_C691( C235 C691 ) C235_=_C692( C235 C692 ) C235_=_C697( C235 C697 ) \nC235_=_C704( C235 C704 ) C235_=_C705( C235 C705 ) C235_=_C706( C235 C706 ) C235_=_C707( C235 C707 ) C235_=_C713( C235 C713 ) C235_=_C715( C235 C715 ) \nC235_=_C719( C235 C719 ) C235_=_C720( C235 C720 ) C235_=_C738( C235 C738 ) C235_=_C743( C235 C743 ) C235_=_C751( C235 C751 ) C235_=_C752( C235 C752 ) \nC235_=_C754( C235 C754 ) C235_=_C758( C235 C758 ) C235_=_C761( C235 C761 ) C235_=_C762( C235 C762 ) C235_=_C763( C235 C763 ) C235_=_C764( C235 C764 ) \nC235_=_C765( C235 C765 ) C235_=_C767( C235 C767 ) C235_=_C775( C235 C775 ) C235_=_C777( C235 C777 ) C235_=_C778( C235 C778 ) C235_=_C779( C235 C779 ) \nC235_=_C782( C235 C782 ) C235_=_C784( C235 C784 ) C235_=_C790( C235 C790 ) C235_=_C793( C235 C793 ) C235_=_C796( C235 C796 ) C237_=_C280( C237 C280 ) \nC237_=_C281( C237 C281 ) C237_=_C288( C237 C288 ) C237_=_C292( C237 C292 ) C237_=_C300( C237 C300 ) C237_=_C325( C237 C325 ) C237_=_C334( C237 C334 ) \nC237_=_C339( C237 C339 ) C237_=_C355( C237 C355 ) C237_=_C374( C237 C374 ) C237_=_C375( C237 C375 ) C237_=_C377( C237 C377 ) C237_=_C378( C237 C378 ) \nC237_=_C379( C237 C379 ) C237_=_C380( C237 C380 ) C237_=_C382( C237 C382 ) C237_=_C385( C237 C385 ) C237_=_C388( C237 C388 ) C237_=_C411( C237 C411 ) \nC237_=_C417( C237 C417 ) C237_=_C438( C237 C438 ) C237_=_C439( C237 C439 ) C237_=_C445( C237 C445 ) C237_=_C446( C237 C446 ) C237_=_C455( C237 C455 ) \nC237_=_C460( C237 C460 ) C237_=_C466( C237 C466 ) C237_=_C471( C237 C471 ) C237_=_C472( C237 C472 ) C237_=_C486( C237 C486 ) C237_=_C494( C237 C494 ) \nC237_=_C511( C237 C511 ) C237_=_C519( C237 C519 ) C237_=_C520( C237 C520 ) C237_=_C523( C237 C523 ) C237_=_C524( C237 C524 ) C237_=_C526( C237 C526 ) \nC237_=_C531( C237 C531 ) C237_=_C542( C237 C542 ) C237_=_C569( C237 C569 ) C237_=_C571( C237 C571 ) C237_=_C587( C237 C587 ) C237_=_C588( C237 C588 ) \nC237_=_C592( C237 C592 ) C237_=_C609( C237 C609 ) C237_=_C615( C237 C615 ) C237_=_C625( C237 C625 ) C237_=_C630( C237 C630 ) C237_=_C633( C237 C633 ) \nC237_=_C635( C237 C635 ) C237_=_C645( C237 C645 ) C237_=_C661( C237 C661 ) C237_=_C666( C237 C666 ) C237_=_C687( C237 C687 ) C237_=_C691( C237 C691 ) \nC237_=_C697( C237 C697 ) C237_=_C705( C237 C705 ) C237_=_C706( C237 C706 ) C237_=_C707( C237 C707 ) C237_=_C710( C237 C710 ) C237_=_C722( C237 C722 ) \nC237_=_C724( C237 C724 ) C237_=_C729( C237 C729 ) C237_=_C731( C237 C731 ) C237_=_C744( C237 C744 ) C237_=_C750( C237 C750 ) C237_=_C751( C237 C751 ) \nC237_=_C752( C237 C752 ) C237_=_C757( C237 C757 ) C237_=_C759( C237 C759 ) C237_=_C767( C237 C767 ) C237_=_C770( C237 C770 ) C237_=_C774( C237 C774 ) \nC237_=_C778( C237 C778 ) C237_=_C779( C237 C779 ) C237_=_C780( C237 C780 ) C237_=_C782( C237 C782 ) C237_=_C784( C237 C784 ) C237_=_C787( C237 C787 ) \nC237_=_C789( C237 C789 ) C240_=_C242( C240 C242 ) C240_=_C243( C240 C243 ) C240_=_C254( C240 C254 ) C240_=_C258( C240 C258 ) C240_=_C260( C240 C260 ) \nC240_=_C266( C240 C266 ) C240_=_C268( C240 C268 ) C240_=_C269( C240 C269 ) C240_=_C272( C240 C272 ) C240_=_C278( C240 C278 ) C240_=_C306( C240 C306 ) \nC240_=_C324( C240 C324 ) C240_=_C325( C240 C325 ) C240_=_C375( C240 C375 ) C240_=_C388( C240 C388 ) C240_=_C390( C240 C390 ) C240_=_C400( C240 C400 ) \nC240_=_C405( C240 C405 ) C240_=_C406( C240 C406 ) C240_=_C407( C240 C407 ) C240_=_C414( C240 C414 ) C240_=_C420( C240 C420 ) C240_=_C461( C240 C461 ) \nC240_=_C473( C240 C473 ) C240_=_C480( C240 C480 ) C240_=_C481( C240 C481 ) C240_=_C485( C240 C485 ) C240_=_C486( C240 C486 ) C240_=_C528( C240 C528 ) \nC240_=_C529( C240 C529 ) C240_=_C531( C240 C531 ) C240_=_C532( C240 C532 ) C240_=_C533( C240 C533 ) C240_=_C535( C240 C535 ) C240_=_C536( C240 C536 ) \nC240_=_C537( C240 C537 ) C240_=_C538( C240 C538 ) C240_=_C539( C240 C539 ) C240_=_C551( C240 C551 ) C240_=_C553( C240 C553 ) C240_=_C554( C240 C554 ) \nC240_=_C555( C240 C555 ) C240_=_C556( C240 C556 ) C240_=_C562( C240 C562 ) C240_=_C563( C240 C563 ) C240_=_C568( C240 C568 ) C240_=_C589( C240 C589 ) \nC240_=_C602( C240 C602 ) C240_=_C603( C240 C603 ) C240_=_C630( C240 C630 ) C240_=_C637( C240 C637 ) C240_=_C646( C240 C646 ) C240_=_C649( C240 C649 ) \nC240_=_C652( C240 C652 ) C240_=_C653( C240 C653 ) C240_=_C689( C240 C689 ) C240_=_C705( C240 C705 ) C240_=_C709( C240 C709 ) C240_=_C715( C240 C715 ) \nC240_=_C716( C240 C716 ) C240_=_C717( C240 C717 ) C240_=_C718( C240 C718 ) C240_=_C720( C240 C720 ) C240_=_C722( C240 C722 ) C240_=_C746( C240 C746 ) \nC240_=_C753( C240 C753 ) C240_=_C754( C240 C754 ) C240_=_C755( C240 C755 ) C240_=_C759( C240 C759 ) C240_=_C760( C240 C760 ) C240_=_C761( C240 C761 ) \nC240_=_C762( C240 C762 ) C240_=_C765( C240 C765 ) C240_=_C771( C240 C771 ) C240_=_C785( C240 C785 ) C240_=_C786( C240 C786 ) C240_=_C787( C240 C787 ) \nC240_=_C788( C240 C788 ) C240_=_C789( C240 C789 ) C240_=_C793( C240 C793 ) C242_=_C243( C242 C243 ) C242_=_C258( C242 C258 ) C242_=_C266( C242 C266 ) \nC242_=_C272( C242 C272 ) C242_=_C278( C242 C278 ) C242_=_C285( C242 C285 ) C242_=_C286( C242 C286 ) C242_=_C287( C242 C287 ) C242_=_C288( C242 C288 ) \nC242_=_C289( C242 C289 ) C242_=_C290( C242 C290 ) C242_=_C306( C242 C306 ) C242_=_C324( C242 C324 ) C242_=_C325( C242 C325 ) C242_=_C338( C242 C338 ) \nC242_=_C388( C242 C388 ) C242_=_C390( C242 C390 ) C242_=_C400( C242 C400 ) C242_=_C401( C242 C401 ) C242_=_C414( C242 C414 ) C242_=_C436( C242 C436 ) \nC242_=_C437( C242 C437 ) C242_=_C438( C242 C438 ) C242_=_C461( C242 C461 ) C242_=_C473( C242 C473 ) C242_=_C480( C242 C480 ) C242_=_C481( C242 C481 ) \nC242_=_C485( C242 C485 ) C242_=_C486( C242 C486 ) C242_=_C499( C242 C499 ) C242_=_C500( C242 C500 ) C242_=_C526( C242 C526 ) C242_=_C528( C242 C528 ) \nC242_=_C529( C242 C529 ) C242_=_C531( C242 C531 ) C242_=_C532( C242 C532 ) C242_=_C533( C242 C533 ) C242_=_C535( C242 C535 ) C242_=_C536( C242 C536 ) \nC242_=_C537( C242 C537 ) C242_=_C538( C242 C538 ) C242_=_C539( C242 C539 ) C242_=_C551( C242 C551 ) C242_=_C562( C242 C562 ) C242_=_C568( C242 C568 ) \nC242_=_C574( C242 C574 ) C242_=_C575( C242 C575 ) C242_=_C576( C242 C576 ) C242_=_C577( C242 C577 ) C242_=_C578( C242 C578 ) C242_=_C589( C242 C589 ) \nC242_=_C602( C242 C602 ) C242_=_C603( C242 C603 ) C242_=_C608( C242 C608 ) C242_=_C630( C242 C630 ) C242_=_C637( C242 C637 ) C242_=_C640( C242 C640 ) \nC242_=_C645( C242 C645 ) C242_=_C646( C242 C646 ) C242_=_C653( C242 C653 ) C242_=_C662( C242 C662 ) C242_=_C666( C242 C666 ) C242_=_C667( C242 C667 ) \nC242_=_C689( C242 C689 ) C242_=_C705( C242 C705 ) C242_=_C707( C242 C707 ) C242_=_C717( C242 C717 ) C242_=_C720( C242 C720 ) C242_=_C722( C242 C722 ) \nC242_=_C725( C242 C725 ) C242_=_C727( C242 C727 ) C242_=_C728( C242 C728 ) C242_=_C729( C242 C729 ) C242_=_C746( C242 C746 ) C242_=_C753( C242 C753 ) \nC242_=_C754( C242 C754 ) C242_=_C755( C242 C755 ) C242_=_C759( C242 C759 ) C242_=_C760( C242 C760 ) C242_=_C763( C242 C763 ) C242_=_C767( C242 C767 ) \nC242_=_C771( C242 C771 ) C242_=_C775( C242 C775 ) C242_=_C784( C242 C784 ) C242_=_C785( C242 C785 ) C242_=_C786( C242 C786 ) C242_=_C787( C242 C787 ) \nC242_=_C788( C242 C788 ) C242_=_C789( C242 C789 ) C242_=_C793( C242 C793 ) C243_=_C258( C243 C258 ) C243_=_C285( C243 C285 ) C243_=_C286( C243 C286 ) \nC243_=_C287( C243 C287 ) C243_=_C288( C243 C288 ) C243_=_C289( C243 C289 ) C243_=_C290( C243 C290 ) C243_=_C305( C243 C305 ) C243_=_C326( C243 C326 ) \nC243_=_C335( C243 C335 ) C243_=_C337( C243 C337 ) C243_=_C374( C243 C374 ) C243_=_C388( C243 C388 ) C243_=_C390( C243 C390 ) C243_=_C411( C243 C411 ) \nC243_=_C414( C243 C414 ) C243_=_C425( C243 C425 ) C243_=_C436( C243 C436 ) C243_=_C437( C243 C437 ) C243_=_C438( C243 C438 ) C243_=_C472( C243 C472 ) \nC243_=_C475( C243 C475 ) C243_=_C485( C243 C485 ) C243_=_C486( C243 C486 ) C243_=_C495( C243 C495 ) C243_=_C512( C243 C512 ) C243_=_C524( C243 C524 ) \nC243_=_C526( C243 C526 ) C243_=_C528( C243 C528 ) C243_=_C529( C243 C529 ) C243_=_C531( C243 C531 ) C243_=_C532( C243 C532 ) C243_=_C533( C243 C533 ) \nC243_=_C535( C243 C535 ) C243_=_C536( C243 C536 ) C243_=_C537( C243 C537 ) C243_=_C538( C243 C538 ) C243_=_C539( C243 C539 ) C243_=_C547( C243 C547 ) \nC243_=_C548( C243 C548 ) C243_=_C562( C243 C562 ) C243_=_C574( C243 C574 ) C243_=_C575( C243 C575 ) C243_=_C576( C243 C576 ) C243_=_C577( C243 C577 ) \nC243_=_C584( C243 C584 ) C243_=_C596( C243 C596 ) C243_=_C609( C243 C609 ) C243_=_C633( C243 C633 ) C243_=_C637( C243 C637 ) C243_=_C640( C243 C640 ) \nC243_=_C653( C243 C653 ) C243_=_C662( C243 C662 ) C243_=_C665( C243 C665 ) C243_=_C666( C243 C666 ) C243_=_C667( C243 C667 ) C243_=_C686( C243 C686 ) \nC243_=_C692(</w:t>
      </w:r>
    </w:p>
    <w:p>
      <w:pPr>
        <w:pStyle w:val="PreformattedText"/>
        <w:bidi w:val="0"/>
        <w:spacing w:before="0" w:after="0"/>
        <w:jc w:val="left"/>
        <w:rPr/>
      </w:pPr>
      <w:r>
        <w:rPr/>
        <w:t xml:space="preserve"> </w:t>
      </w:r>
      <w:r>
        <w:rPr/>
        <w:t>C243 C692 ) C243_=_C704( C243 C704 ) C243_=_C705( C243 C705 ) C243_=_C713( C243 C713 ) C243_=_C715( C243 C715 ) C243_=_C720( C243 C720 ) \nC243_=_C725( C243 C725 ) C243_=_C727( C243 C727 ) C243_=_C728( C243 C728 ) C243_=_C729( C243 C729 ) C243_=_C738( C243 C738 ) C243_=_C743( C243 C743 ) \nC243_=_C753( C243 C753 ) C243_=_C754( C243 C754 ) C243_=_C755( C243 C755 ) C243_=_C758( C243 C758 ) C243_=_C761( C243 C761 ) C243_=_C762( C243 C762 ) \nC243_=_C763( C243 C763 ) C243_=_C767( C243 C767 ) C243_=_C775( C243 C775 ) C243_=_C778( C243 C778 ) C243_=_C779( C243 C779 ) C243_=_C784( C243 C784 ) \nC243_=_C785( C243 C785 ) C243_=_C786( C243 C786 ) C243_=_C787( C243 C787 ) C243_=_C788( C243 C788 ) C243_=_C789( C243 C789 ) C243_=_C793( C243 C793 ) \nC243_=_C794( C243 C794 ) C243_=_C796( C243 C796 ) C254_=_C258( C254 C258 ) C254_=_C260( C254 C260 ) C254_=_C268( C254 C268 ) C254_=_C269( C254 C269 ) \nC254_=_C276( C254 C276 ) C254_=_C277( C254 C277 ) C254_=_C295( C254 C295 ) C254_=_C296( C254 C296 ) C254_=_C299( C254 C299 ) C254_=_C316( C254 C316 ) \nC254_=_C333( C254 C333 ) C254_=_C337( C254 C337 ) C254_=_C348( C254 C348 ) C254_=_C367( C254 C367 ) C254_=_C368( C254 C368 ) C254_=_C369( C254 C369 ) \nC254_=_C375( C254 C375 ) C254_=_C377( C254 C377 ) C254_=_C379( C254 C379 ) C254_=_C382( C254 C382 ) C254_=_C395( C254 C395 ) C254_=_C405( C254 C405 ) \nC254_=_C406( C254 C406 ) C254_=_C407( C254 C407 ) C254_=_C420( C254 C420 ) C254_=_C436( C254 C436 ) C254_=_C442( C254 C442 ) C254_=_C444( C254 C444 ) \nC254_=_C452( C254 C452 ) C254_=_C459( C254 C459 ) C254_=_C462( C254 C462 ) C254_=_C463( C254 C463 ) C254_=_C489( C254 C489 ) C254_=_C502( C254 C502 ) \nC254_=_C508( C254 C508 ) C254_=_C516( C254 C516 ) C254_=_C521( C254 C521 ) C254_=_C522( C254 C522 ) C254_=_C528( C254 C528 ) C254_=_C532( C254 C532 ) \nC254_=_C536( C254 C536 ) C254_=_C550( C254 C550 ) C254_=_C551( C254 C551 ) C254_=_C553( C254 C553 ) C254_=_C554( C254 C554 ) C254_=_C555( C254 C555 ) \nC254_=_C556( C254 C556 ) C254_=_C558( C254 C558 ) C254_=_C562( C254 C562 ) C254_=_C563( C254 C563 ) C254_=_C570( C254 C570 ) C254_=_C577( C254 C577 ) \nC254_=_C589( C254 C589 ) C254_=_C607( C254 C607 ) C254_=_C610( C254 C610 ) C254_=_C620( C254 C620 ) C254_=_C621( C254 C621 ) C254_=_C623( C254 C623 ) \nC254_=_C635( C254 C635 ) C254_=_C648( C254 C648 ) C254_=_C649( C254 C649 ) C254_=_C652( C254 C652 ) C254_=_C653( C254 C653 ) C254_=_C656( C254 C656 ) \nC254_=_C657( C254 C657 ) C254_=_C670( C254 C670 ) C254_=_C673( C254 C673 ) C254_=_C685( C254 C685 ) C254_=_C689( C254 C689 ) C254_=_C690( C254 C690 ) \nC254_=_C694( C254 C694 ) C254_=_C703( C254 C703 ) C254_=_C709( C254 C709 ) C254_=_C715( C254 C715 ) C254_=_C716( C254 C716 ) C254_=_C717( C254 C717 ) \nC254_=_C718( C254 C718 ) C254_=_C719( C254 C719 ) C254_=_C721( C254 C721 ) C254_=_C723( C254 C723 ) C254_=_C728( C254 C728 ) C254_=_C736( C254 C736 ) \nC254_=_C751( C254 C751 ) C254_=_C752( C254 C752 ) C254_=_C753( C254 C753 ) C254_=_C754( C254 C754 ) C254_=_C759( C254 C759 ) C254_=_C761( C254 C761 ) \nC254_=_C762( C254 C762 ) C254_=_C763( C254 C763 ) C254_=_C765( C254 C765 ) C254_=_C771( C254 C771 ) C254_=_C772( C254 C772 ) C254_=_C774( C254 C774 ) \nC254_=_C785( C254 C785 ) C254_=_C786( C254 C786 ) C254_=_C788( C254 C788 ) C254_=_C789( C254 C789 ) C254_=_C793( C254 C793 ) C258_=_C260( C258 C260 ) \nC258_=_C276( C258 C276 ) C258_=_C285( C258 C285 ) C258_=_C286( C258 C286 ) C258_=_C287( C258 C287 ) C258_=_C288( C258 C288 ) C258_=_C289( C258 C289 ) \nC258_=_C290( C258 C290 ) C258_=_C316( C258 C316 ) C258_=_C333( C258 C333 ) C258_=_C338( C258 C338 ) C258_=_C355( C258 C355 ) C258_=_C375( C258 C375 ) \nC258_=_C403( C258 C403 ) C258_=_C405( C258 C405 ) C258_=_C406( C258 C406 ) C258_=_C407( C258 C407 ) C258_=_C435( C258 C435 ) C258_=_C436( C258 C436 ) \nC258_=_C437( C258 C437 ) C258_=_C438( C258 C438 ) C258_=_C478( C258 C478 ) C258_=_C506( C258 C506 ) C258_=_C526( C258 C526 ) C258_=_C532( C258 C532 ) \nC258_=_C533( C258 C533 ) C258_=_C551( C258 C551 ) C258_=_C553( C258 C553 ) C258_=_C554( C258 C554 ) C258_=_C555( C258 C555 ) C258_=_C556( C258 C556 ) \nC258_=_C563( C258 C563 ) C258_=_C574( C258 C574 ) C258_=_C575( C258 C575 ) C258_=_C576( C258 C576 ) C258_=_C577( C258 C577 ) C258_=_C584( C258 C584 ) \nC258_=_C585( C258 C585 ) C258_=_C591( C258 C591 ) C258_=_C602( C258 C602 ) C258_=_C607( C258 C607 ) C258_=_C617( C258 C617 ) C258_=_C630( C258 C630 ) \nC258_=_C640( C258 C640 ) C258_=_C649( C258 C649 ) C258_=_C652( C258 C652 ) C258_=_C653( C258 C653 ) C258_=_C662( C258 C662 ) C258_=_C664( C258 C664 ) \nC258_=_C666( C258 C666 ) C258_=_C667( C258 C667 ) C258_=_C672( C258 C672 ) C258_=_C689( C258 C689 ) C258_=_C695( C258 C695 ) C258_=_C703( C258 C703 ) \nC258_=_C704( C258 C704 ) C258_=_C709( C258 C709 ) C258_=_C712( C258 C712 ) C258_=_C715( C258 C715 ) C258_=_C716( C258 C716 ) C258_=_C717( C258 C717 ) \nC258_=_C718( C258 C718 ) C258_=_C723( C258 C723 ) C258_=_C725( C258 C725 ) C258_=_C727( C258 C727 ) C258_=_C728( C258 C728 ) C258_=_C729( C258 C729 ) \nC258_=_C746( C258 C746 ) C258_=_C750( C258 C750 ) C258_=_C751( C258 C751 ) C258_=_C753( C258 C753 ) C258_=_C755( C258 C755 ) C258_=_C761( C258 C761 ) \nC258_=_C762( C258 C762 ) C258_=_C763( C258 C763 ) C258_=_C767( C258 C767 ) C258_=_C777( C258 C777 ) C258_=_C784( C258 C784 ) C258_=_C789( C258 C789 ) \nC258_=_C794( C258 C794 ) C260_=_C269( C260 C269 ) C260_=_C276( C260 C276 ) C260_=_C287( C260 C287 ) C260_=_C290( C260 C290 ) C260_=_C306( C260 C306 ) \nC260_=_C307( C260 C307 ) C260_=_C312( C260 C312 ) C260_=_C316( C260 C316 ) C260_=_C337( C260 C337 ) C260_=_C348( C260 C348 ) C260_=_C367( C260 C367 ) \nC260_=_C368( C260 C368 ) C260_=_C369( C260 C369 ) C260_=_C375( C260 C375 ) C260_=_C377( C260 C377 ) C260_=_C379( C260 C379 ) C260_=_C395( C260 C395 ) \nC260_=_C405( C260 C405 ) C260_=_C406( C260 C406 ) C260_=_C407( C260 C407 ) C260_=_C420( C260 C420 ) C260_=_C424( C260 C424 ) C260_=_C425( C260 C425 ) \nC260_=_C436( C260 C436 ) C260_=_C463( C260 C463 ) C260_=_C466( C260 C466 ) C260_=_C489( C260 C489 ) C260_=_C502( C260 C502 ) C260_=_C516( C260 C516 ) \nC260_=_C522( C260 C522 ) C260_=_C528( C260 C528 ) C260_=_C532( C260 C532 ) C260_=_C536( C260 C536 ) C260_=_C546( C260 C546 ) C260_=_C550( C260 C550 ) \nC260_=_C551( C260 C551 ) C260_=_C553( C260 C553 ) C260_=_C554( C260 C554 ) C260_=_C555( C260 C555 ) C260_=_C556( C260 C556 ) C260_=_C570( C260 C570 ) \nC260_=_C576( C260 C576 ) C260_=_C577( C260 C577 ) C260_=_C590( C260 C590 ) C260_=_C598( C260 C598 ) C260_=_C607( C260 C607 ) C260_=_C610( C260 C610 ) \nC260_=_C615( C260 C615 ) C260_=_C620( C260 C620 ) C260_=_C621( C260 C621 ) C260_=_C640( C260 C640 ) C260_=_C648( C260 C648 ) C260_=_C649( C260 C649 ) \nC260_=_C652( C260 C652 ) C260_=_C653( C260 C653 ) C260_=_C656( C260 C656 ) C260_=_C661( C260 C661 ) C260_=_C670( C260 C670 ) C260_=_C671( C260 C671 ) \nC260_=_C673( C260 C673 ) C260_=_C674( C260 C674 ) C260_=_C689( C260 C689 ) C260_=_C694( C260 C694 ) C260_=_C703( C260 C703 ) C260_=_C709( C260 C709 ) \nC260_=_C713( C260 C713 ) C260_=_C715( C260 C715 ) C260_=_C716( C260 C716 ) C260_=_C717( C260 C717 ) C260_=_C718( C260 C718 ) C260_=_C719( C260 C719 ) \nC260_=_C721( C260 C721 ) C260_=_C723( C260 C723 ) C260_=_C724( C260 C724 ) C260_=_C727( C260 C727 ) C260_=_C728( C260 C728 ) C260_=_C746( C260 C746 ) \nC260_=_C751( C260 C751 ) C260_=_C753( C260 C753 ) C260_=_C759( C260 C759 ) C260_=_C761( C260 C761 ) C260_=_C762( C260 C762 ) C260_=_C763( C260 C763 ) \nC260_=_C764( C260 C764 ) C260_=_C765( C260 C765 ) C260_=_C771( C260 C771 ) C260_=_C772( C260 C772 ) C260_=_C773( C260 C773 ) C260_=_C785( C260 C785 ) \nC260_=_C786( C260 C786 ) C260_=_C788( C260 C788 ) C260_=_C789( C260 C789 ) C260_=_C792( C260 C792 ) C265_=_C266( C265 C266 ) C265_=_C285( C265 C285 ) \nC265_=_C286( C265 C286 ) C265_=_C294( C265 C294 ) C265_=_C295( C265 C295 ) C265_=_C296( C265 C296 ) C265_=_C297( C265 C297 ) C265_=_C299( C265 C299 ) \nC265_=_C300( C265 C300 ) C265_=_C377( C265 C377 ) C265_=_C388( C265 C388 ) C265_=_C399( C265 C399 ) C265_=_C405( C265 C405 ) C265_=_C406( C265 C406 ) \nC265_=_C411( C265 C411 ) C265_=_C412( C265 C412 ) C265_=_C414( C265 C414 ) C265_=_C417( C265 C417 ) C265_=_C418( C265 C418 ) C265_=_C434( C265 C434 ) \nC265_=_C438( C265 C438 ) C265_=_C439( C265 C439 ) C265_=_C442( C265 C442 ) C265_=_C447( C265 C447 ) C265_=_C448( C265 C448 ) C265_=_C449( C265 C449 ) \nC265_=_C450( C265 C450 ) C265_=_C451( C265 C451 ) C265_=_C452( C265 C452 ) C265_=_C459( C265 C459 ) C265_=_C523( C265 C523 ) C265_=_C524( C265 C524 ) \nC265_=_C529( C265 C529 ) C265_=_C536( C265 C536 ) C265_=_C542( C265 C542 ) C265_=_C544( C265 C544 ) C265_=_C546( C265 C546 ) C265_=_C551( C265 C551 ) \nC265_=_C553( C265 C553 ) C265_=_C555( C265 C555 ) C265_=_C556( C265 C556 ) C265_=_C558( C265 C558 ) C265_=_C559( C265 C559 ) C265_=_C563( C265 C563 ) \nC265_=_C569( C265 C569 ) C265_=_C572( C265 C572 ) C265_=_C578( C265 C578 ) C265_=_C579( C265 C579 ) C265_=_C587( C265 C587 ) C265_=_C588( C265 C588 ) \nC265_=_C589( C265 C589 ) C265_=_C591( C265 C591 ) C265_=_C598( C265 C598 ) C265_=_C630( C265 C630 ) C265_=_C649( C265 C649 ) C265_=_C655( C265 C655 ) \nC265_=_C656( C265 C656 ) C265_=_C657( C265 C657 ) C265_=_C661( C265 C661 ) C265_=_C664( C265 C664 ) C265_=_C674( C265 C674 ) C265_=_C675( C265 C675 ) \nC265_=_C677( C265 C677 ) C265_=_C691( C265 C691 ) C265_=_C709( C265 C709 ) C265_=_C712( C265 C712 ) C265_=_C719( C265 C719 ) C265_=_C720( C265 C720 ) \nC265_=_C721( C265 C721 ) C265_=_C726( C265 C726 ) C265_=_C730( C265 C730 ) C265_=_C731( C265 C731 ) C265_=_C732( C265 C732 ) C265_=_C733( C265 C733 ) \nC265_=_C736( C265 C736 ) C265_=_C751( C265 C751 ) C265_=_C752( C265 C752 ) C265_=_C754( C265 C754 ) C265_=_C760( C265 C760 ) C265_=_C761( C265 C761 ) \nC265_=_C763( C265 C763 ) C265_=_C764( C265 C764 ) C265_=_C767( C265 C767 ) C265_=_C778( C265 C778 ) C265_=_C786( C265 C786 ) C265_=_C790( C265 C790 ) \nC265_=_C792( C265 C792 ) C265_=_C794(</w:t>
      </w:r>
    </w:p>
    <w:p>
      <w:pPr>
        <w:pStyle w:val="PreformattedText"/>
        <w:bidi w:val="0"/>
        <w:spacing w:before="0" w:after="0"/>
        <w:jc w:val="left"/>
        <w:rPr/>
      </w:pPr>
      <w:r>
        <w:rPr/>
        <w:t xml:space="preserve"> </w:t>
      </w:r>
      <w:r>
        <w:rPr/>
        <w:t>C265 C794 ) C266_=_C272( C266 C272 ) C266_=_C278( C266 C278 ) C266_=_C280( C266 C280 ) C266_=_C284( C266 C284 ) \nC266_=_C300( C266 C300 ) C266_=_C306( C266 C306 ) C266_=_C324( C266 C324 ) C266_=_C325( C266 C325 ) C266_=_C333( C266 C333 ) C266_=_C335( C266 C335 ) \nC266_=_C339( C266 C339 ) C266_=_C363( C266 C363 ) C266_=_C390( C266 C390 ) C266_=_C400( C266 C400 ) C266_=_C406( C266 C406 ) C266_=_C411( C266 C411 ) \nC266_=_C412( C266 C412 ) C266_=_C414( C266 C414 ) C266_=_C417( C266 C417 ) C266_=_C418( C266 C418 ) C266_=_C443( C266 C443 ) C266_=_C444( C266 C444 ) \nC266_=_C461( C266 C461 ) C266_=_C466( C266 C466 ) C266_=_C473( C266 C473 ) C266_=_C480( C266 C480 ) C266_=_C481( C266 C481 ) C266_=_C485( C266 C485 ) \nC266_=_C486( C266 C486 ) C266_=_C524( C266 C524 ) C266_=_C529( C266 C529 ) C266_=_C544( C266 C544 ) C266_=_C551( C266 C551 ) C266_=_C558( C266 C558 ) \nC266_=_C559( C266 C559 ) C266_=_C562( C266 C562 ) C266_=_C568( C266 C568 ) C266_=_C589( C266 C589 ) C266_=_C602( C266 C602 ) C266_=_C603( C266 C603 ) \nC266_=_C605( C266 C605 ) C266_=_C615( C266 C615 ) C266_=_C630( C266 C630 ) C266_=_C633( C266 C633 ) C266_=_C638( C266 C638 ) C266_=_C646( C266 C646 ) \nC266_=_C649( C266 C649 ) C266_=_C655( C266 C655 ) C266_=_C656( C266 C656 ) C266_=_C657( C266 C657 ) C266_=_C662( C266 C662 ) C266_=_C665( C266 C665 ) \nC266_=_C668( C266 C668 ) C266_=_C674( C266 C674 ) C266_=_C689( C266 C689 ) C266_=_C690( C266 C690 ) C266_=_C694( C266 C694 ) C266_=_C705( C266 C705 ) \nC266_=_C719( C266 C719 ) C266_=_C720( C266 C720 ) C266_=_C722( C266 C722 ) C266_=_C727( C266 C727 ) C266_=_C732( C266 C732 ) C266_=_C733( C266 C733 ) \nC266_=_C737( C266 C737 ) C266_=_C746( C266 C746 ) C266_=_C754( C266 C754 ) C266_=_C755( C266 C755 ) C266_=_C759( C266 C759 ) C266_=_C760( C266 C760 ) \nC266_=_C761( C266 C761 ) C266_=_C763( C266 C763 ) C266_=_C764( C266 C764 ) C266_=_C771( C266 C771 ) C266_=_C775( C266 C775 ) C266_=_C776( C266 C776 ) \nC266_=_C789( C266 C789 ) C266_=_C790( C266 C790 ) C266_=_C793( C266 C793 ) C266_=_C795( C266 C795 ) C268_=_C269( C268 C269 ) C268_=_C280( C268 C280 ) \nC268_=_C281( C268 C281 ) C268_=_C282( C268 C282 ) C268_=_C283( C268 C283 ) C268_=_C284( C268 C284 ) C268_=_C290( C268 C290 ) C268_=_C305( C268 C305 ) \nC268_=_C348( C268 C348 ) C268_=_C363( C268 C363 ) C268_=_C392( C268 C392 ) C268_=_C403( C268 C403 ) C268_=_C420( C268 C420 ) C268_=_C430( C268 C430 ) \nC268_=_C432( C268 C432 ) C268_=_C433( C268 C433 ) C268_=_C434( C268 C434 ) C268_=_C435( C268 C435 ) C268_=_C459( C268 C459 ) C268_=_C477( C268 C477 ) \nC268_=_C494( C268 C494 ) C268_=_C500( C268 C500 ) C268_=_C508( C268 C508 ) C268_=_C520( C268 C520 ) C268_=_C521( C268 C521 ) C268_=_C531( C268 C531 ) \nC268_=_C532( C268 C532 ) C268_=_C539( C268 C539 ) C268_=_C544( C268 C544 ) C268_=_C546( C268 C546 ) C268_=_C548( C268 C548 ) C268_=_C551( C268 C551 ) \nC268_=_C554( C268 C554 ) C268_=_C559( C268 C559 ) C268_=_C562( C268 C562 ) C268_=_C563( C268 C563 ) C268_=_C568( C268 C568 ) C268_=_C570( C268 C570 ) \nC268_=_C572( C268 C572 ) C268_=_C573( C268 C573 ) C268_=_C584( C268 C584 ) C268_=_C586( C268 C586 ) C268_=_C587( C268 C587 ) C268_=_C602( C268 C602 ) \nC268_=_C614( C268 C614 ) C268_=_C619( C268 C619 ) C268_=_C621( C268 C621 ) C268_=_C623( C268 C623 ) C268_=_C637( C268 C637 ) C268_=_C640( C268 C640 ) \nC268_=_C647( C268 C647 ) C268_=_C652( C268 C652 ) C268_=_C655( C268 C655 ) C268_=_C662( C268 C662 ) C268_=_C663( C268 C663 ) C268_=_C664( C268 C664 ) \nC268_=_C665( C268 C665 ) C268_=_C672( C268 C672 ) C268_=_C715( C268 C715 ) C268_=_C722( C268 C722 ) C268_=_C725( C268 C725 ) C268_=_C726( C268 C726 ) \nC268_=_C728( C268 C728 ) C268_=_C736( C268 C736 ) C268_=_C746( C268 C746 ) C268_=_C751( C268 C751 ) C268_=_C753( C268 C753 ) C268_=_C755( C268 C755 ) \nC268_=_C760( C268 C760 ) C268_=_C762( C268 C762 ) C268_=_C765( C268 C765 ) C268_=_C768( C268 C768 ) C268_=_C773( C268 C773 ) C268_=_C774( C268 C774 ) \nC268_=_C777( C268 C777 ) C268_=_C782( C268 C782 ) C268_=_C785( C268 C785 ) C268_=_C787( C268 C787 ) C268_=_C790( C268 C790 ) C268_=_C795( C268 C795 ) \nC269_=_C280( C269 C280 ) C269_=_C281( C269 C281 ) C269_=_C282( C269 C282 ) C269_=_C283( C269 C283 ) C269_=_C284( C269 C284 ) C269_=_C290( C269 C290 ) \nC269_=_C312( C269 C312 ) C269_=_C350( C269 C350 ) C269_=_C382( C269 C382 ) C269_=_C388( C269 C388 ) C269_=_C401( C269 C401 ) C269_=_C420( C269 C420 ) \nC269_=_C425( C269 C425 ) C269_=_C432( C269 C432 ) C269_=_C433( C269 C433 ) C269_=_C434( C269 C434 ) C269_=_C435( C269 C435 ) C269_=_C480( C269 C480 ) \nC269_=_C522( C269 C522 ) C269_=_C531( C269 C531 ) C269_=_C544( C269 C544 ) C269_=_C546( C269 C546 ) C269_=_C554( C269 C554 ) C269_=_C558( C269 C558 ) \nC269_=_C562( C269 C562 ) C269_=_C563( C269 C563 ) C269_=_C566( C269 C566 ) C269_=_C568( C269 C568 ) C269_=_C572( C269 C572 ) C269_=_C573( C269 C573 ) \nC269_=_C584( C269 C584 ) C269_=_C590( C269 C590 ) C269_=_C615( C269 C615 ) C269_=_C640( C269 C640 ) C269_=_C641( C269 C641 ) C269_=_C652( C269 C652 ) \nC269_=_C655( C269 C655 ) C269_=_C662( C269 C662 ) C269_=_C663( C269 C663 ) C269_=_C664( C269 C664 ) C269_=_C665( C269 C665 ) C269_=_C671( C269 C671 ) \nC269_=_C674( C269 C674 ) C269_=_C686( C269 C686 ) C269_=_C689( C269 C689 ) C269_=_C715( C269 C715 ) C269_=_C716( C269 C716 ) C269_=_C721( C269 C721 ) \nC269_=_C722( C269 C722 ) C269_=_C723( C269 C723 ) C269_=_C724( C269 C724 ) C269_=_C725( C269 C725 ) C269_=_C726( C269 C726 ) C269_=_C727( C269 C727 ) \nC269_=_C746( C269 C746 ) C269_=_C753( C269 C753 ) C269_=_C755( C269 C755 ) C269_=_C762( C269 C762 ) C269_=_C765( C269 C765 ) C269_=_C770( C269 C770 ) \nC269_=_C773( C269 C773 ) C269_=_C789( C269 C789 ) C269_=_C792( C269 C792 ) C272_=_C276( C272 C276 ) C272_=_C277( C272 C277 ) C272_=_C278( C272 C278 ) \nC272_=_C291( C272 C291 ) C272_=_C306( C272 C306 ) C272_=_C307( C272 C307 ) C272_=_C324( C272 C324 ) C272_=_C325( C272 C325 ) C272_=_C378( C272 C378 ) \nC272_=_C392( C272 C392 ) C272_=_C400( C272 C400 ) C272_=_C405( C272 C405 ) C272_=_C411( C272 C411 ) C272_=_C412( C272 C412 ) C272_=_C414( C272 C414 ) \nC272_=_C432( C272 C432 ) C272_=_C434( C272 C434 ) C272_=_C439( C272 C439 ) C272_=_C444( C272 C444 ) C272_=_C448( C272 C448 ) C272_=_C449( C272 C449 ) \nC272_=_C461( C272 C461 ) C272_=_C473( C272 C473 ) C272_=_C480( C272 C480 ) C272_=_C481( C272 C481 ) C272_=_C485( C272 C485 ) C272_=_C486( C272 C486 ) \nC272_=_C529( C272 C529 ) C272_=_C533( C272 C533 ) C272_=_C538( C272 C538 ) C272_=_C551( C272 C551 ) C272_=_C553( C272 C553 ) C272_=_C562( C272 C562 ) \nC272_=_C563( C272 C563 ) C272_=_C566( C272 C566 ) C272_=_C568( C272 C568 ) C272_=_C574( C272 C574 ) C272_=_C578( C272 C578 ) C272_=_C579( C272 C579 ) \nC272_=_C581( C272 C581 ) C272_=_C583( C272 C583 ) C272_=_C584( C272 C584 ) C272_=_C588( C272 C588 ) C272_=_C589( C272 C589 ) C272_=_C591( C272 C591 ) \nC272_=_C602( C272 C602 ) C272_=_C603( C272 C603 ) C272_=_C630( C272 C630 ) C272_=_C633( C272 C633 ) C272_=_C646( C272 C646 ) C272_=_C649( C272 C649 ) \nC272_=_C665( C272 C665 ) C272_=_C666( C272 C666 ) C272_=_C668( C272 C668 ) C272_=_C670( C272 C670 ) C272_=_C672( C272 C672 ) C272_=_C689( C272 C689 ) \nC272_=_C692( C272 C692 ) C272_=_C705( C272 C705 ) C272_=_C710( C272 C710 ) C272_=_C716( C272 C716 ) C272_=_C720( C272 C720 ) C272_=_C721( C272 C721 ) \nC272_=_C722( C272 C722 ) C272_=_C723( C272 C723 ) C272_=_C728( C272 C728 ) C272_=_C743( C272 C743 ) C272_=_C746( C272 C746 ) C272_=_C753( C272 C753 ) \nC272_=_C757( C272 C757 ) C272_=_C758( C272 C758 ) C272_=_C759( C272 C759 ) C272_=_C760( C272 C760 ) C272_=_C764( C272 C764 ) C272_=_C767( C272 C767 ) \nC272_=_C768( C272 C768 ) C272_=_C770( C272 C770 ) C272_=_C771( C272 C771 ) C272_=_C774( C272 C774 ) C272_=_C775( C272 C775 ) C272_=_C793( C272 C793 ) \nC276_=_C277( C276 C277 ) C276_=_C282( C276 C282 ) C276_=_C306( C276 C306 ) C276_=_C316( C276 C316 ) C276_=_C337( C276 C337 ) C276_=_C338( C276 C338 ) \nC276_=_C348( C276 C348 ) C276_=_C355( C276 C355 ) C276_=_C356( C276 C356 ) C276_=_C367( C276 C367 ) C276_=_C368( C276 C368 ) C276_=_C369( C276 C369 ) \nC276_=_C377( C276 C377 ) C276_=_C379( C276 C379 ) C276_=_C392( C276 C392 ) C276_=_C395( C276 C395 ) C276_=_C403( C276 C403 ) C276_=_C405( C276 C405 ) \nC276_=_C418( C276 C418 ) C276_=_C436( C276 C436 ) C276_=_C446( C276 C446 ) C276_=_C455( C276 C455 ) C276_=_C463( C276 C463 ) C276_=_C489( C276 C489 ) \nC276_=_C502( C276 C502 ) C276_=_C506( C276 C506 ) C276_=_C516( C276 C516 ) C276_=_C528( C276 C528 ) C276_=_C532( C276 C532 ) C276_=_C536( C276 C536 ) \nC276_=_C550( C276 C550 ) C276_=_C553( C276 C553 ) C276_=_C554( C276 C554 ) C276_=_C566( C276 C566 ) C276_=_C570( C276 C570 ) C276_=_C571( C276 C571 ) \nC276_=_C577( C276 C577 ) C276_=_C584( C276 C584 ) C276_=_C602( C276 C602 ) C276_=_C607( C276 C607 ) C276_=_C610( C276 C610 ) C276_=_C617( C276 C617 ) \nC276_=_C620( C276 C620 ) C276_=_C621( C276 C621 ) C276_=_C630( C276 C630 ) C276_=_C648( C276 C648 ) C276_=_C649( C276 C649 ) C276_=_C656( C276 C656 ) \nC276_=_C663( C276 C663 ) C276_=_C664( C276 C664 ) C276_=_C673( C276 C673 ) C276_=_C685( C276 C685 ) C276_=_C687( C276 C687 ) C276_=_C694( C276 C694 ) \nC276_=_C695( C276 C695 ) C276_=_C703( C276 C703 ) C276_=_C710( C276 C710 ) C276_=_C712( C276 C712 ) C276_=_C713( C276 C713 ) C276_=_C718( C276 C718 ) \nC276_=_C719( C276 C719 ) C276_=_C721( C276 C721 ) C276_=_C723( C276 C723 ) C276_=_C728( C276 C728 ) C276_=_C730( C276 C730 ) C276_=_C733( C276 C733 ) \nC276_=_C746( C276 C746 ) C276_=_C750( C276 C750 ) C276_=_C751( C276 C751 ) C276_=_C753( C276 C753 ) C276_=_C757( C276 C757 ) C276_=_C758( C276 C758 ) \nC276_=_C759( C276 C759 ) C276_=_C763( C276 C763 ) C276_=_C767( C276 C767 ) C276_=_C768( C276 C768 ) C276_=_C770( C276 C770 ) C276_=_C771( C276 C771 ) \nC276_=_C772( C276 C772 ) C276_=_C773( C276 C773 ) C276_=_C777( C276 C777 ) C276_=_C784( C276 C784 ) C276_=_C785( C276 C785 ) C276_=_C788( C276 C788 ) \nC276_=_C789( C276 C789 ) C276_=_C794( C276 C794 ) C276_=_C795(</w:t>
      </w:r>
    </w:p>
    <w:p>
      <w:pPr>
        <w:pStyle w:val="PreformattedText"/>
        <w:bidi w:val="0"/>
        <w:spacing w:before="0" w:after="0"/>
        <w:jc w:val="left"/>
        <w:rPr/>
      </w:pPr>
      <w:r>
        <w:rPr/>
        <w:t xml:space="preserve"> </w:t>
      </w:r>
      <w:r>
        <w:rPr/>
        <w:t>C276 C795 ) C277_=_C284( C277 C284 ) C277_=_C295( C277 C295 ) C277_=_C296( C277 C296 ) \nC277_=_C299( C277 C299 ) C277_=_C333( C277 C333 ) C277_=_C351( C277 C351 ) C277_=_C361( C277 C361 ) C277_=_C364( C277 C364 ) C277_=_C368( C277 C368 ) \nC277_=_C375( C277 C375 ) C277_=_C382( C277 C382 ) C277_=_C392( C277 C392 ) C277_=_C405( C277 C405 ) C277_=_C414( C277 C414 ) C277_=_C420( C277 C420 ) \nC277_=_C427( C277 C427 ) C277_=_C437( C277 C437 ) C277_=_C439( C277 C439 ) C277_=_C442( C277 C442 ) C277_=_C444( C277 C444 ) C277_=_C447( C277 C447 ) \nC277_=_C452( C277 C452 ) C277_=_C459( C277 C459 ) C277_=_C462( C277 C462 ) C277_=_C489( C277 C489 ) C277_=_C508( C277 C508 ) C277_=_C513( C277 C513 ) \nC277_=_C516( C277 C516 ) C277_=_C521( C277 C521 ) C277_=_C522( C277 C522 ) C277_=_C531( C277 C531 ) C277_=_C537( C277 C537 ) C277_=_C538( C277 C538 ) \nC277_=_C539( C277 C539 ) C277_=_C548( C277 C548 ) C277_=_C550( C277 C550 ) C277_=_C553( C277 C553 ) C277_=_C556( C277 C556 ) C277_=_C558( C277 C558 ) \nC277_=_C566( C277 C566 ) C277_=_C576( C277 C576 ) C277_=_C586( C277 C586 ) C277_=_C589( C277 C589 ) C277_=_C598( C277 C598 ) C277_=_C608( C277 C608 ) \nC277_=_C610( C277 C610 ) C277_=_C621( C277 C621 ) C277_=_C623( C277 C623 ) C277_=_C625( C277 C625 ) C277_=_C635( C277 C635 ) C277_=_C641( C277 C641 ) \nC277_=_C648( C277 C648 ) C277_=_C657( C277 C657 ) C277_=_C667( C277 C667 ) C277_=_C668( C277 C668 ) C277_=_C670( C277 C670 ) C277_=_C685( C277 C685 ) \nC277_=_C687( C277 C687 ) C277_=_C689( C277 C689 ) C277_=_C690( C277 C690 ) C277_=_C697( C277 C697 ) C277_=_C706( C277 C706 ) C277_=_C709( C277 C709 ) \nC277_=_C710( C277 C710 ) C277_=_C715( C277 C715 ) C277_=_C718( C277 C718 ) C277_=_C719( C277 C719 ) C277_=_C721( C277 C721 ) C277_=_C723( C277 C723 ) \nC277_=_C724( C277 C724 ) C277_=_C732( C277 C732 ) C277_=_C736( C277 C736 ) C277_=_C742( C277 C742 ) C277_=_C751( C277 C751 ) C277_=_C752( C277 C752 ) \nC277_=_C753( C277 C753 ) C277_=_C754( C277 C754 ) C277_=_C757( C277 C757 ) C277_=_C764( C277 C764 ) C277_=_C765( C277 C765 ) C277_=_C767( C277 C767 ) \nC277_=_C768( C277 C768 ) C277_=_C770( C277 C770 ) C277_=_C771( C277 C771 ) C277_=_C774( C277 C774 ) C277_=_C785( C277 C785 ) C277_=_C786( C277 C786 ) \nC277_=_C793( C277 C793 ) C277_=_C796( C277 C796 ) C278_=_C287( C278 C287 ) C278_=_C289( C278 C289 ) C278_=_C306( C278 C306 ) C278_=_C324( C278 C324 ) \nC278_=_C325( C278 C325 ) C278_=_C380( C278 C380 ) C278_=_C400( C278 C400 ) C278_=_C401( C278 C401 ) C278_=_C414( C278 C414 ) C278_=_C420( C278 C420 ) \nC278_=_C424( C278 C424 ) C278_=_C425( C278 C425 ) C278_=_C427( C278 C427 ) C278_=_C428( C278 C428 ) C278_=_C430( C278 C430 ) C278_=_C445( C278 C445 ) \nC278_=_C446( C278 C446 ) C278_=_C461( C278 C461 ) C278_=_C473( C278 C473 ) C278_=_C480( C278 C480 ) C278_=_C481( C278 C481 ) C278_=_C485( C278 C485 ) \nC278_=_C486( C278 C486 ) C278_=_C494( C278 C494 ) C278_=_C499( C278 C499 ) C278_=_C511( C278 C511 ) C278_=_C512( C278 C512 ) C278_=_C520( C278 C520 ) \nC278_=_C531( C278 C531 ) C278_=_C545( C278 C545 ) C278_=_C551( C278 C551 ) C278_=_C562( C278 C562 ) C278_=_C568( C278 C568 ) C278_=_C569( C278 C569 ) \nC278_=_C570( C278 C570 ) C278_=_C571( C278 C571 ) C278_=_C575( C278 C575 ) C278_=_C589( C278 C589 ) C278_=_C590( C278 C590 ) C278_=_C602( C278 C602 ) \nC278_=_C603( C278 C603 ) C278_=_C605( C278 C605 ) C278_=_C619( C278 C619 ) C278_=_C630( C278 C630 ) C278_=_C633( C278 C633 ) C278_=_C645( C278 C645 ) \nC278_=_C646( C278 C646 ) C278_=_C648( C278 C648 ) C278_=_C652( C278 C652 ) C278_=_C661( C278 C661 ) C278_=_C673( C278 C673 ) C278_=_C687( C278 C687 ) \nC278_=_C689( C278 C689 ) C278_=_C697( C278 C697 ) C278_=_C705( C278 C705 ) C278_=_C710( C278 C710 ) C278_=_C717( C278 C717 ) C278_=_C720( C278 C720 ) \nC278_=_C722( C278 C722 ) C278_=_C723( C278 C723 ) C278_=_C724( C278 C724 ) C278_=_C726( C278 C726 ) C278_=_C731( C278 C731 ) C278_=_C732( C278 C732 ) \nC278_=_C746( C278 C746 ) C278_=_C759( C278 C759 ) C278_=_C760( C278 C760 ) C278_=_C761( C278 C761 ) C278_=_C771( C278 C771 ) C278_=_C772( C278 C772 ) \nC278_=_C775( C278 C775 ) C278_=_C782( C278 C782 ) C278_=_C785( C278 C785 ) C278_=_C787( C278 C787 ) C278_=_C788( C278 C788 ) C278_=_C793( C278 C793 ) \nC278_=_C796( C278 C796 ) C280_=_C281( C280 C281 ) C280_=_C282( C280 C282 ) C280_=_C283( C280 C283 ) C280_=_C284( C280 C284 ) C280_=_C292( C280 C292 ) \nC280_=_C300( C280 C300 ) C280_=_C333( C280 C333 ) C280_=_C334( C280 C334 ) C280_=_C335( C280 C335 ) C280_=_C337( C280 C337 ) C280_=_C339( C280 C339 ) \nC280_=_C355( C280 C355 ) C280_=_C361( C280 C361 ) C280_=_C411( C280 C411 ) C280_=_C432( C280 C432 ) C280_=_C433( C280 C433 ) C280_=_C434( C280 C434 ) \nC280_=_C435( C280 C435 ) C280_=_C438( C280 C438 ) C280_=_C442( C280 C442 ) C280_=_C443( C280 C443 ) C280_=_C444( C280 C444 ) C280_=_C450( C280 C450 ) \nC280_=_C455( C280 C455 ) C280_=_C466( C280 C466 ) C280_=_C471( C280 C471 ) C280_=_C472( C280 C472 ) C280_=_C480( C280 C480 ) C280_=_C486( C280 C486 ) \nC280_=_C502( C280 C502 ) C280_=_C511( C280 C511 ) C280_=_C519( C280 C519 ) C280_=_C520( C280 C520 ) C280_=_C531( C280 C531 ) C280_=_C544( C280 C544 ) \nC280_=_C554( C280 C554 ) C280_=_C562( C280 C562 ) C280_=_C566( C280 C566 ) C280_=_C568( C280 C568 ) C280_=_C569( C280 C569 ) C280_=_C572( C280 C572 ) \nC280_=_C573( C280 C573 ) C280_=_C584( C280 C584 ) C280_=_C592( C280 C592 ) C280_=_C603( C280 C603 ) C280_=_C605( C280 C605 ) C280_=_C607( C280 C607 ) \nC280_=_C615( C280 C615 ) C280_=_C633( C280 C633 ) C280_=_C640( C280 C640 ) C280_=_C652( C280 C652 ) C280_=_C655( C280 C655 ) C280_=_C657( C280 C657 ) \nC280_=_C661( C280 C661 ) C280_=_C662( C280 C662 ) C280_=_C663( C280 C663 ) C280_=_C664( C280 C664 ) C280_=_C665( C280 C665 ) C280_=_C666( C280 C666 ) \nC280_=_C668( C280 C668 ) C280_=_C690( C280 C690 ) C280_=_C691( C280 C691 ) C280_=_C694( C280 C694 ) C280_=_C704( C280 C704 ) C280_=_C715( C280 C715 ) \nC280_=_C722( C280 C722 ) C280_=_C724( C280 C724 ) C280_=_C725( C280 C725 ) C280_=_C726( C280 C726 ) C280_=_C732( C280 C732 ) C280_=_C733( C280 C733 ) \nC280_=_C738( C280 C738 ) C280_=_C743( C280 C743 ) C280_=_C753( C280 C753 ) C280_=_C755( C280 C755 ) C280_=_C757( C280 C757 ) C280_=_C759( C280 C759 ) \nC280_=_C761( C280 C761 ) C280_=_C762( C280 C762 ) C280_=_C764( C280 C764 ) C280_=_C767( C280 C767 ) C280_=_C770( C280 C770 ) C280_=_C773( C280 C773 ) \nC280_=_C774( C280 C774 ) C280_=_C776( C280 C776 ) C280_=_C778( C280 C778 ) C280_=_C780( C280 C780 ) C280_=_C782( C280 C782 ) C280_=_C789( C280 C789 ) \nC280_=_C790( C280 C790 ) C280_=_C795( C280 C795 ) C281_=_C282( C281 C282 ) C281_=_C283( C281 C283 ) C281_=_C284( C281 C284 ) C281_=_C288( C281 C288 ) \nC281_=_C324( C281 C324 ) C281_=_C337( C281 C337 ) C281_=_C349( C281 C349 ) C281_=_C350( C281 C350 ) C281_=_C351( C281 C351 ) C281_=_C361( C281 C361 ) \nC281_=_C388( C281 C388 ) C281_=_C392( C281 C392 ) C281_=_C417( C281 C417 ) C281_=_C432( C281 C432 ) C281_=_C433( C281 C433 ) C281_=_C434( C281 C434 ) \nC281_=_C435( C281 C435 ) C281_=_C436( C281 C436 ) C281_=_C442( C281 C442 ) C281_=_C445( C281 C445 ) C281_=_C449( C281 C449 ) C281_=_C450( C281 C450 ) \nC281_=_C460( C281 C460 ) C281_=_C462( C281 C462 ) C281_=_C466( C281 C466 ) C281_=_C494( C281 C494 ) C281_=_C502( C281 C502 ) C281_=_C511( C281 C511 ) \nC281_=_C519( C281 C519 ) C281_=_C531( C281 C531 ) C281_=_C544( C281 C544 ) C281_=_C554( C281 C554 ) C281_=_C566( C281 C566 ) C281_=_C568( C281 C568 ) \nC281_=_C572( C281 C572 ) C281_=_C573( C281 C573 ) C281_=_C584( C281 C584 ) C281_=_C591( C281 C591 ) C281_=_C603( C281 C603 ) C281_=_C605( C281 C605 ) \nC281_=_C607( C281 C607 ) C281_=_C619( C281 C619 ) C281_=_C625( C281 C625 ) C281_=_C635( C281 C635 ) C281_=_C640( C281 C640 ) C281_=_C646( C281 C646 ) \nC281_=_C652( C281 C652 ) C281_=_C655( C281 C655 ) C281_=_C656( C281 C656 ) C281_=_C657( C281 C657 ) C281_=_C662( C281 C662 ) C281_=_C663( C281 C663 ) \nC281_=_C664( C281 C664 ) C281_=_C665( C281 C665 ) C281_=_C673( C281 C673 ) C281_=_C675( C281 C675 ) C281_=_C691( C281 C691 ) C281_=_C692( C281 C692 ) \nC281_=_C697( C281 C697 ) C281_=_C704( C281 C704 ) C281_=_C715( C281 C715 ) C281_=_C722( C281 C722 ) C281_=_C724( C281 C724 ) C281_=_C725( C281 C725 ) \nC281_=_C726( C281 C726 ) C281_=_C727( C281 C727 ) C281_=_C737( C281 C737 ) C281_=_C738( C281 C738 ) C281_=_C742( C281 C742 ) C281_=_C743( C281 C743 ) \nC281_=_C750( C281 C750 ) C281_=_C753( C281 C753 ) C281_=_C755( C281 C755 ) C281_=_C757( C281 C757 ) C281_=_C759( C281 C759 ) C281_=_C762( C281 C762 ) \nC281_=_C770( C281 C770 ) C281_=_C773( C281 C773 ) C281_=_C776( C281 C776 ) C281_=_C779( C281 C779 ) C281_=_C788( C281 C788 ) C281_=_C789( C281 C789 ) \nC281_=_C795( C281 C795 ) C282_=_C283( C282 C283 ) C282_=_C284( C282 C284 ) C282_=_C306( C282 C306 ) C282_=_C324( C282 C324 ) C282_=_C325( C282 C325 ) \nC282_=_C338( C282 C338 ) C282_=_C339( C282 C339 ) C282_=_C356( C282 C356 ) C282_=_C357( C282 C357 ) C282_=_C390( C282 C390 ) C282_=_C395( C282 C395 ) \nC282_=_C405( C282 C405 ) C282_=_C418( C282 C418 ) C282_=_C432( C282 C432 ) C282_=_C433( C282 C433 ) C282_=_C434( C282 C434 ) C282_=_C435( C282 C435 ) \nC282_=_C442( C282 C442 ) C282_=_C446( C282 C446 ) C282_=_C455( C282 C455 ) C282_=_C473( C282 C473 ) C282_=_C485( C282 C485 ) C282_=_C513( C282 C513 ) \nC282_=_C531( C282 C531 ) C282_=_C542( C282 C542 ) C282_=_C544( C282 C544 ) C282_=_C550( C282 C550 ) C282_=_C554( C282 C554 ) C282_=_C559( C282 C559 ) \nC282_=_C568( C282 C568 ) C282_=_C571( C282 C571 ) C282_=_C572( C282 C572 ) C282_=_C573( C282 C573 ) C282_=_C592( C282 C592 ) C282_=_C603( C282 C603 ) \nC282_=_C614( C282 C614 ) C282_=_C615( C282 C615 ) C282_=_C621( C282 C621 ) C282_=_C625( C282 C625 ) C282_=_C640( C282 C640 ) C282_=_C648( C282 C648 ) \nC282_=_C652( C282 C652 ) C282_=_C655( C282 C655 ) C282_=_C657( C282 C657 ) C282_=_C662( C282 C662 ) C282_=_C663( C282 C663 ) C282_=_C664( C282 C664 ) \nC282_=_C665( C282 C665 ) C282_=_C685( C282 C685 ) C282_=_C687( C282 C687 ) C282_=_C697(</w:t>
      </w:r>
    </w:p>
    <w:p>
      <w:pPr>
        <w:pStyle w:val="PreformattedText"/>
        <w:bidi w:val="0"/>
        <w:spacing w:before="0" w:after="0"/>
        <w:jc w:val="left"/>
        <w:rPr/>
      </w:pPr>
      <w:r>
        <w:rPr/>
        <w:t xml:space="preserve"> </w:t>
      </w:r>
      <w:r>
        <w:rPr/>
        <w:t>C282 C697 ) C282_=_C712( C282 C712 ) C282_=_C713( C282 C713 ) \nC282_=_C715( C282 C715 ) C282_=_C722( C282 C722 ) C282_=_C725( C282 C725 ) C282_=_C726( C282 C726 ) C282_=_C730( C282 C730 ) C282_=_C733( C282 C733 ) \nC282_=_C736( C282 C736 ) C282_=_C737( C282 C737 ) C282_=_C742( C282 C742 ) C282_=_C743( C282 C743 ) C282_=_C753( C282 C753 ) C282_=_C755( C282 C755 ) \nC282_=_C758( C282 C758 ) C282_=_C760( C282 C760 ) C282_=_C762( C282 C762 ) C282_=_C770( C282 C770 ) C282_=_C772( C282 C772 ) C282_=_C773( C282 C773 ) \nC282_=_C776( C282 C776 ) C282_=_C785( C282 C785 ) C282_=_C786( C282 C786 ) C282_=_C787( C282 C787 ) C282_=_C790( C282 C790 ) C282_=_C794( C282 C794 ) \nC282_=_C795( C282 C795 ) C282_=_C796( C282 C796 ) C283_=_C284( C283 C284 ) C283_=_C305( C283 C305 ) C283_=_C324( C283 C324 ) C283_=_C343( C283 C343 ) \nC283_=_C349( C283 C349 ) C283_=_C356( C283 C356 ) C283_=_C357( C283 C357 ) C283_=_C364( C283 C364 ) C283_=_C378( C283 C378 ) C283_=_C390( C283 C390 ) \nC283_=_C412( C283 C412 ) C283_=_C428( C283 C428 ) C283_=_C432( C283 C432 ) C283_=_C433( C283 C433 ) C283_=_C434( C283 C434 ) C283_=_C435( C283 C435 ) \nC283_=_C449( C283 C449 ) C283_=_C451( C283 C451 ) C283_=_C452( C283 C452 ) C283_=_C473( C283 C473 ) C283_=_C478( C283 C478 ) C283_=_C489( C283 C489 ) \nC283_=_C503( C283 C503 ) C283_=_C506( C283 C506 ) C283_=_C513( C283 C513 ) C283_=_C517( C283 C517 ) C283_=_C520( C283 C520 ) C283_=_C521( C283 C521 ) \nC283_=_C522( C283 C522 ) C283_=_C531( C283 C531 ) C283_=_C535( C283 C535 ) C283_=_C544( C283 C544 ) C283_=_C547( C283 C547 ) C283_=_C551( C283 C551 ) \nC283_=_C554( C283 C554 ) C283_=_C568( C283 C568 ) C283_=_C569( C283 C569 ) C283_=_C571( C283 C571 ) C283_=_C572( C283 C572 ) C283_=_C573( C283 C573 ) \nC283_=_C574( C283 C574 ) C283_=_C581( C283 C581 ) C283_=_C589( C283 C589 ) C283_=_C590( C283 C590 ) C283_=_C605( C283 C605 ) C283_=_C608( C283 C608 ) \nC283_=_C626( C283 C626 ) C283_=_C638( C283 C638 ) C283_=_C640( C283 C640 ) C283_=_C649( C283 C649 ) C283_=_C652( C283 C652 ) C283_=_C655( C283 C655 ) \nC283_=_C657( C283 C657 ) C283_=_C662( C283 C662 ) C283_=_C663( C283 C663 ) C283_=_C664( C283 C664 ) C283_=_C665( C283 C665 ) C283_=_C666( C283 C666 ) \nC283_=_C686( C283 C686 ) C283_=_C694( C283 C694 ) C283_=_C715( C283 C715 ) C283_=_C716( C283 C716 ) C283_=_C722( C283 C722 ) C283_=_C725( C283 C725 ) \nC283_=_C726( C283 C726 ) C283_=_C727( C283 C727 ) C283_=_C728( C283 C728 ) C283_=_C733( C283 C733 ) C283_=_C737( C283 C737 ) C283_=_C744( C283 C744 ) \nC283_=_C753( C283 C753 ) C283_=_C755( C283 C755 ) C283_=_C757( C283 C757 ) C283_=_C762( C283 C762 ) C283_=_C763( C283 C763 ) C283_=_C773( C283 C773 ) \nC283_=_C775( C283 C775 ) C283_=_C782( C283 C782 ) C283_=_C787( C283 C787 ) C283_=_C793( C283 C793 ) C283_=_C795( C283 C795 ) C284_=_C291( C284 C291 ) \nC284_=_C293( C284 C293 ) C284_=_C297( C284 C297 ) C284_=_C300( C284 C300 ) C284_=_C312( C284 C312 ) C284_=_C363( C284 C363 ) C284_=_C364( C284 C364 ) \nC284_=_C375( C284 C375 ) C284_=_C390( C284 C390 ) C284_=_C398( C284 C398 ) C284_=_C406( C284 C406 ) C284_=_C430( C284 C430 ) C284_=_C432( C284 C432 ) \nC284_=_C433( C284 C433 ) C284_=_C434( C284 C434 ) C284_=_C435( C284 C435 ) C284_=_C439( C284 C439 ) C284_=_C447( C284 C447 ) C284_=_C461( C284 C461 ) \nC284_=_C516( C284 C516 ) C284_=_C522( C284 C522 ) C284_=_C531( C284 C531 ) C284_=_C539( C284 C539 ) C284_=_C544( C284 C544 ) C284_=_C545( C284 C545 ) \nC284_=_C548( C284 C548 ) C284_=_C550( C284 C550 ) C284_=_C554( C284 C554 ) C284_=_C556( C284 C556 ) C284_=_C559( C284 C559 ) C284_=_C563( C284 C563 ) \nC284_=_C568( C284 C568 ) C284_=_C572( C284 C572 ) C284_=_C573( C284 C573 ) C284_=_C586( C284 C586 ) C284_=_C602( C284 C602 ) C284_=_C605( C284 C605 ) \nC284_=_C608( C284 C608 ) C284_=_C609( C284 C609 ) C284_=_C633( C284 C633 ) C284_=_C635( C284 C635 ) C284_=_C638( C284 C638 ) C284_=_C640( C284 C640 ) \nC284_=_C641( C284 C641 ) C284_=_C648( C284 C648 ) C284_=_C652( C284 C652 ) C284_=_C655( C284 C655 ) C284_=_C662( C284 C662 ) C284_=_C663( C284 C663 ) \nC284_=_C664( C284 C664 ) C284_=_C665( C284 C665 ) C284_=_C667( C284 C667 ) C284_=_C668( C284 C668 ) C284_=_C674( C284 C674 ) C284_=_C687( C284 C687 ) \nC284_=_C690( C284 C690 ) C284_=_C694( C284 C694 ) C284_=_C706( C284 C706 ) C284_=_C709( C284 C709 ) C284_=_C715( C284 C715 ) C284_=_C721( C284 C721 ) \nC284_=_C722( C284 C722 ) C284_=_C724( C284 C724 ) C284_=_C725( C284 C725 ) C284_=_C726( C284 C726 ) C284_=_C727( C284 C727 ) C284_=_C737( C284 C737 ) \nC284_=_C742( C284 C742 ) C284_=_C743( C284 C743 ) C284_=_C751( C284 C751 ) C284_=_C753( C284 C753 ) C284_=_C755( C284 C755 ) C284_=_C760( C284 C760 ) \nC284_=_C762( C284 C762 ) C284_=_C771( C284 C771 ) C284_=_C773( C284 C773 ) C284_=_C775( C284 C775 ) C284_=_C786( C284 C786 ) C284_=_C793( C284 C793 ) \nC284_=_C796( C284 C796 ) C285_=_C286( C285 C286 ) C285_=_C287( C285 C287 ) C285_=_C288( C285 C288 ) C285_=_C289( C285 C289 ) C285_=_C290( C285 C290 ) \nC285_=_C294( C285 C294 ) C285_=_C295( C285 C295 ) C285_=_C296( C285 C296 ) C285_=_C297( C285 C297 ) C285_=_C299( C285 C299 ) C285_=_C300( C285 C300 ) \nC285_=_C326( C285 C326 ) C285_=_C343( C285 C343 ) C285_=_C377( C285 C377 ) C285_=_C388( C285 C388 ) C285_=_C399( C285 C399 ) C285_=_C405( C285 C405 ) \nC285_=_C406( C285 C406 ) C285_=_C436( C285 C436 ) C285_=_C437( C285 C437 ) C285_=_C438( C285 C438 ) C285_=_C439( C285 C439 ) C285_=_C442( C285 C442 ) \nC285_=_C447( C285 C447 ) C285_=_C448( C285 C448 ) C285_=_C449( C285 C449 ) C285_=_C450( C285 C450 ) C285_=_C451( C285 C451 ) C285_=_C452( C285 C452 ) \nC285_=_C459( C285 C459 ) C285_=_C506( C285 C506 ) C285_=_C523( C285 C523 ) C285_=_C526( C285 C526 ) C285_=_C532( C285 C532 ) C285_=_C533( C285 C533 ) \nC285_=_C536( C285 C536 ) C285_=_C542( C285 C542 ) C285_=_C546( C285 C546 ) C285_=_C553( C285 C553 ) C285_=_C555( C285 C555 ) C285_=_C556( C285 C556 ) \nC285_=_C563( C285 C563 ) C285_=_C569( C285 C569 ) C285_=_C572( C285 C572 ) C285_=_C574( C285 C574 ) C285_=_C575( C285 C575 ) C285_=_C576( C285 C576 ) \nC285_=_C577( C285 C577 ) C285_=_C578( C285 C578 ) C285_=_C579( C285 C579 ) C285_=_C587( C285 C587 ) C285_=_C588( C285 C588 ) C285_=_C589( C285 C589 ) \nC285_=_C591( C285 C591 ) C285_=_C610( C285 C610 ) C285_=_C614( C285 C614 ) C285_=_C630( C285 C630 ) C285_=_C640( C285 C640 ) C285_=_C653( C285 C653 ) \nC285_=_C656( C285 C656 ) C285_=_C662( C285 C662 ) C285_=_C663( C285 C663 ) C285_=_C664( C285 C664 ) C285_=_C666( C285 C666 ) C285_=_C667( C285 C667 ) \nC285_=_C672( C285 C672 ) C285_=_C674( C285 C674 ) C285_=_C677( C285 C677 ) C285_=_C709( C285 C709 ) C285_=_C712( C285 C712 ) C285_=_C719( C285 C719 ) \nC285_=_C725( C285 C725 ) C285_=_C727( C285 C727 ) C285_=_C728( C285 C728 ) C285_=_C729( C285 C729 ) C285_=_C730( C285 C730 ) C285_=_C731( C285 C731 ) \nC285_=_C732( C285 C732 ) C285_=_C733( C285 C733 ) C285_=_C736( C285 C736 ) C285_=_C751( C285 C751 ) C285_=_C752( C285 C752 ) C285_=_C755( C285 C755 ) \nC285_=_C760( C285 C760 ) C285_=_C763( C285 C763 ) C285_=_C764( C285 C764 ) C285_=_C767( C285 C767 ) C285_=_C774( C285 C774 ) C285_=_C784( C285 C784 ) \nC285_=_C785( C285 C785 ) C285_=_C786( C285 C786 ) C285_=_C789( C285 C789 ) C285_=_C792( C285 C792 ) C286_=_C287( C286 C287 ) C286_=_C288( C286 C288 ) \nC286_=_C289( C286 C289 ) C286_=_C290( C286 C290 ) C286_=_C299( C286 C299 ) C286_=_C300( C286 C300 ) C286_=_C406( C286 C406 ) C286_=_C436( C286 C436 ) \nC286_=_C437( C286 C437 ) C286_=_C438( C286 C438 ) C286_=_C442( C286 C442 ) C286_=_C459( C286 C459 ) C286_=_C518( C286 C518 ) C286_=_C526( C286 C526 ) \nC286_=_C532( C286 C532 ) C286_=_C533( C286 C533 ) C286_=_C542( C286 C542 ) C286_=_C550( C286 C550 ) C286_=_C551( C286 C551 ) C286_=_C559( C286 C559 ) \nC286_=_C568( C286 C568 ) C286_=_C569( C286 C569 ) C286_=_C571( C286 C571 ) C286_=_C572( C286 C572 ) C286_=_C574( C286 C574 ) C286_=_C575( C286 C575 ) \nC286_=_C576( C286 C576 ) C286_=_C577( C286 C577 ) C286_=_C591( C286 C591 ) C286_=_C592( C286 C592 ) C286_=_C625( C286 C625 ) C286_=_C626( C286 C626 ) \nC286_=_C640( C286 C640 ) C286_=_C645( C286 C645 ) C286_=_C653( C286 C653 ) C286_=_C656( C286 C656 ) C286_=_C662( C286 C662 ) C286_=_C664( C286 C664 ) \nC286_=_C666( C286 C666 ) C286_=_C667( C286 C667 ) C286_=_C677( C286 C677 ) C286_=_C724( C286 C724 ) C286_=_C725( C286 C725 ) C286_=_C727( C286 C727 ) \nC286_=_C728( C286 C728 ) C286_=_C729( C286 C729 ) C286_=_C731( C286 C731 ) C286_=_C736( C286 C736 ) C286_=_C751( C286 C751 ) C286_=_C755( C286 C755 ) \nC286_=_C762( C286 C762 ) C286_=_C763( C286 C763 ) C286_=_C764( C286 C764 ) C286_=_C767( C286 C767 ) C286_=_C772( C286 C772 ) C286_=_C784( C286 C784 ) \nC286_=_C787( C286 C787 ) C286_=_C788( C286 C788 ) C286_=_C789( C286 C789 ) C286_=_C792( C286 C792 ) C286_=_C793( C286 C793 ) C286_=_C795( C286 C795 ) \nC286_=_C796( C286 C796 ) C287_=_C288( C287 C288 ) C287_=_C289( C287 C289 ) C287_=_C290( C287 C290 ) C287_=_C292( C287 C292 ) C287_=_C306( C287 C306 ) \nC287_=_C307( C287 C307 ) C287_=_C420( C287 C420 ) C287_=_C424( C287 C424 ) C287_=_C433( C287 C433 ) C287_=_C436( C287 C436 ) C287_=_C437( C287 C437 ) \nC287_=_C438( C287 C438 ) C287_=_C445( C287 C445 ) C287_=_C462( C287 C462 ) C287_=_C466( C287 C466 ) C287_=_C481( C287 C481 ) C287_=_C489( C287 C489 ) \nC287_=_C506( C287 C506 ) C287_=_C520( C287 C520 ) C287_=_C526( C287 C526 ) C287_=_C531( C287 C531 ) C287_=_C532( C287 C532 ) C287_=_C533( C287 C533 ) \nC287_=_C548( C287 C548 ) C287_=_C574( C287 C574 ) C287_=_C575( C287 C575 ) C287_=_C576( C287 C576 ) C287_=_C577( C287 C577 ) C287_=_C586( C287 C586 ) \nC287_=_C598( C287 C598 ) C287_=_C619( C287 C619 ) C287_=_C633( C287 C633 ) C287_=_C635( C287 C635 ) C287_=_C640( C287 C640 ) C287_=_C645( C287 C645 ) \nC287_=_C648( C287 C648 ) C287_=_C652( C287 C652 ) C287_=_C653( C287 C653 ) C287_=_C661( C287 C661 ) C287_=_C662( C287 C662 ) C287_=_C666( C287 C666 ) \nC287_=_C667( C287 C667 ) C287_=_C670( C287 C670 ) C287_=_C674( C287 C674 ) C287_=_C689( C287 C689 ) C287_=_C697(</w:t>
      </w:r>
    </w:p>
    <w:p>
      <w:pPr>
        <w:pStyle w:val="PreformattedText"/>
        <w:bidi w:val="0"/>
        <w:spacing w:before="0" w:after="0"/>
        <w:jc w:val="left"/>
        <w:rPr/>
      </w:pPr>
      <w:r>
        <w:rPr/>
        <w:t xml:space="preserve"> </w:t>
      </w:r>
      <w:r>
        <w:rPr/>
        <w:t>C287 C697 ) C287_=_C709( C287 C709 ) \nC287_=_C710( C287 C710 ) C287_=_C713( C287 C713 ) C287_=_C725( C287 C725 ) C287_=_C727( C287 C727 ) C287_=_C728( C287 C728 ) C287_=_C729( C287 C729 ) \nC287_=_C731( C287 C731 ) C287_=_C732( C287 C732 ) C287_=_C736( C287 C736 ) C287_=_C755( C287 C755 ) C287_=_C760( C287 C760 ) C287_=_C761( C287 C761 ) \nC287_=_C763( C287 C763 ) C287_=_C764( C287 C764 ) C287_=_C765( C287 C765 ) C287_=_C767( C287 C767 ) C287_=_C773( C287 C773 ) C287_=_C775( C287 C775 ) \nC287_=_C780( C287 C780 ) C287_=_C782( C287 C782 ) C287_=_C784( C287 C784 ) C287_=_C786( C287 C786 ) C287_=_C789( C287 C789 ) C287_=_C795( C287 C795 ) \nC288_=_C289( C288 C289 ) C288_=_C290( C288 C290 ) C288_=_C377( C288 C377 ) C288_=_C388( C288 C388 ) C288_=_C399( C288 C399 ) C288_=_C407( C288 C407 ) \nC288_=_C417( C288 C417 ) C288_=_C436( C288 C436 ) C288_=_C437( C288 C437 ) C288_=_C438( C288 C438 ) C288_=_C445( C288 C445 ) C288_=_C455( C288 C455 ) \nC288_=_C459( C288 C459 ) C288_=_C460( C288 C460 ) C288_=_C466( C288 C466 ) C288_=_C475( C288 C475 ) C288_=_C477( C288 C477 ) C288_=_C478( C288 C478 ) \nC288_=_C494( C288 C494 ) C288_=_C512( C288 C512 ) C288_=_C526( C288 C526 ) C288_=_C532( C288 C532 ) C288_=_C533( C288 C533 ) C288_=_C547( C288 C547 ) \nC288_=_C558( C288 C558 ) C288_=_C574( C288 C574 ) C288_=_C575( C288 C575 ) C288_=_C576( C288 C576 ) C288_=_C577( C288 C577 ) C288_=_C590( C288 C590 ) \nC288_=_C604( C288 C604 ) C288_=_C609( C288 C609 ) C288_=_C620( C288 C620 ) C288_=_C625( C288 C625 ) C288_=_C638( C288 C638 ) C288_=_C640( C288 C640 ) \nC288_=_C653( C288 C653 ) C288_=_C662( C288 C662 ) C288_=_C663( C288 C663 ) C288_=_C666( C288 C666 ) C288_=_C667( C288 C667 ) C288_=_C672( C288 C672 ) \nC288_=_C686( C288 C686 ) C288_=_C694( C288 C694 ) C288_=_C697( C288 C697 ) C288_=_C709( C288 C709 ) C288_=_C718( C288 C718 ) C288_=_C719( C288 C719 ) \nC288_=_C724( C288 C724 ) C288_=_C725( C288 C725 ) C288_=_C727( C288 C727 ) C288_=_C728( C288 C728 ) C288_=_C729( C288 C729 ) C288_=_C744( C288 C744 ) \nC288_=_C750( C288 C750 ) C288_=_C755( C288 C755 ) C288_=_C758( C288 C758 ) C288_=_C759( C288 C759 ) C288_=_C763( C288 C763 ) C288_=_C767( C288 C767 ) \nC288_=_C779( C288 C779 ) C288_=_C784( C288 C784 ) C288_=_C789( C288 C789 ) C288_=_C790( C288 C790 ) C289_=_C290( C289 C290 ) C289_=_C295( C289 C295 ) \nC289_=_C300( C289 C300 ) C289_=_C326( C289 C326 ) C289_=_C411( C289 C411 ) C289_=_C436( C289 C436 ) C289_=_C437( C289 C437 ) C289_=_C438( C289 C438 ) \nC289_=_C446( C289 C446 ) C289_=_C448( C289 C448 ) C289_=_C455( C289 C455 ) C289_=_C462( C289 C462 ) C289_=_C489( C289 C489 ) C289_=_C495( C289 C495 ) \nC289_=_C512( C289 C512 ) C289_=_C520( C289 C520 ) C289_=_C523( C289 C523 ) C289_=_C526( C289 C526 ) C289_=_C531( C289 C531 ) C289_=_C532( C289 C532 ) \nC289_=_C533( C289 C533 ) C289_=_C537( C289 C537 ) C289_=_C566( C289 C566 ) C289_=_C573( C289 C573 ) C289_=_C574( C289 C574 ) C289_=_C575( C289 C575 ) \nC289_=_C576( C289 C576 ) C289_=_C577( C289 C577 ) C289_=_C578( C289 C578 ) C289_=_C581( C289 C581 ) C289_=_C585( C289 C585 ) C289_=_C586( C289 C586 ) \nC289_=_C589( C289 C589 ) C289_=_C602( C289 C602 ) C289_=_C604( C289 C604 ) C289_=_C609( C289 C609 ) C289_=_C610( C289 C610 ) C289_=_C619( C289 C619 ) \nC289_=_C633( C289 C633 ) C289_=_C638( C289 C638 ) C289_=_C640( C289 C640 ) C289_=_C645( C289 C645 ) C289_=_C646( C289 C646 ) C289_=_C647( C289 C647 ) \nC289_=_C648( C289 C648 ) C289_=_C652( C289 C652 ) C289_=_C653( C289 C653 ) C289_=_C662( C289 C662 ) C289_=_C666( C289 C666 ) C289_=_C667( C289 C667 ) \nC289_=_C689( C289 C689 ) C289_=_C697( C289 C697 ) C289_=_C710( C289 C710 ) C289_=_C723( C289 C723 ) C289_=_C725( C289 C725 ) C289_=_C727( C289 C727 ) \nC289_=_C728( C289 C728 ) C289_=_C729( C289 C729 ) C289_=_C730( C289 C730 ) C289_=_C731( C289 C731 ) C289_=_C732( C289 C732 ) C289_=_C746( C289 C746 ) \nC289_=_C755( C289 C755 ) C289_=_C760( C289 C760 ) C289_=_C761( C289 C761 ) C289_=_C763( C289 C763 ) C289_=_C767( C289 C767 ) C289_=_C775( C289 C775 ) \nC289_=_C776( C289 C776 ) C289_=_C779( C289 C779 ) C289_=_C780( C289 C780 ) C289_=_C782( C289 C782 ) C289_=_C784( C289 C784 ) C289_=_C789( C289 C789 ) \nC289_=_C795( C289 C795 ) C290_=_C297( C290 C297 ) C290_=_C305( C290 C305 ) C290_=_C312( C290 C312 ) C290_=_C335( C290 C335 ) C290_=_C343( C290 C343 ) \nC290_=_C363( C290 C363 ) C290_=_C367( C290 C367 ) C290_=_C392( C290 C392 ) C290_=_C403( C290 C403 ) C290_=_C425( C290 C425 ) C290_=_C430( C290 C430 ) \nC290_=_C436( C290 C436 ) C290_=_C437( C290 C437 ) C290_=_C438( C290 C438 ) C290_=_C459( C290 C459 ) C290_=_C477( C290 C477 ) C290_=_C494( C290 C494 ) \nC290_=_C500( C290 C500 ) C290_=_C521( C290 C521 ) C290_=_C522( C290 C522 ) C290_=_C526( C290 C526 ) C290_=_C532( C290 C532 ) C290_=_C533( C290 C533 ) \nC290_=_C538( C290 C538 ) C290_=_C539( C290 C539 ) C290_=_C546( C290 C546 ) C290_=_C548( C290 C548 ) C290_=_C551( C290 C551 ) C290_=_C559( C290 C559 ) \nC290_=_C570( C290 C570 ) C290_=_C574( C290 C574 ) C290_=_C575( C290 C575 ) C290_=_C576( C290 C576 ) C290_=_C577( C290 C577 ) C290_=_C584( C290 C584 ) \nC290_=_C587( C290 C587 ) C290_=_C590( C290 C590 ) C290_=_C614( C290 C614 ) C290_=_C615( C290 C615 ) C290_=_C623( C290 C623 ) C290_=_C625( C290 C625 ) \nC290_=_C640( C290 C640 ) C290_=_C645( C290 C645 ) C290_=_C647( C290 C647 ) C290_=_C653( C290 C653 ) C290_=_C656( C290 C656 ) C290_=_C662( C290 C662 ) \nC290_=_C664( C290 C664 ) C290_=_C666( C290 C666 ) C290_=_C667( C290 C667 ) C290_=_C671( C290 C671 ) C290_=_C672( C290 C672 ) C290_=_C674( C290 C674 ) \nC290_=_C689( C290 C689 ) C290_=_C712( C290 C712 ) C290_=_C716( C290 C716 ) C290_=_C723( C290 C723 ) C290_=_C724( C290 C724 ) C290_=_C725( C290 C725 ) \nC290_=_C727( C290 C727 ) C290_=_C728( C290 C728 ) C290_=_C729( C290 C729 ) C290_=_C743( C290 C743 ) C290_=_C746( C290 C746 ) C290_=_C751( C290 C751 ) \nC290_=_C752( C290 C752 ) C290_=_C755( C290 C755 ) C290_=_C763( C290 C763 ) C290_=_C767( C290 C767 ) C290_=_C768( C290 C768 ) C290_=_C777( C290 C777 ) \nC290_=_C782( C290 C782 ) C290_=_C784( C290 C784 ) C290_=_C787( C290 C787 ) C290_=_C789( C290 C789 ) C290_=_C790( C290 C790 ) C290_=_C792( C290 C792 ) \nC290_=_C795( C290 C795 ) C291_=_C292( C291 C292 ) C291_=_C293( C291 C293 ) C291_=_C297( C291 C297 ) C291_=_C312( C291 C312 ) C291_=_C398( C291 C398 ) \nC291_=_C411( C291 C411 ) C291_=_C412( C291 C412 ) C291_=_C418( C291 C418 ) C291_=_C420( C291 C420 ) C291_=_C430( C291 C430 ) C291_=_C432( C291 C432 ) \nC291_=_C433( C291 C433 ) C291_=_C438( C291 C438 ) C291_=_C439( C291 C439 ) C291_=_C442( C291 C442 ) C291_=_C443( C291 C443 ) C291_=_C444( C291 C444 ) \nC291_=_C445( C291 C445 ) C291_=_C446( C291 C446 ) C291_=_C461( C291 C461 ) C291_=_C522( C291 C522 ) C291_=_C535( C291 C535 ) C291_=_C545( C291 C545 ) \nC291_=_C556( C291 C556 ) C291_=_C558( C291 C558 ) C291_=_C562( C291 C562 ) C291_=_C563( C291 C563 ) C291_=_C572( C291 C572 ) C291_=_C574( C291 C574 ) \nC291_=_C578( C291 C578 ) C291_=_C579( C291 C579 ) C291_=_C581( C291 C581 ) C291_=_C583( C291 C583 ) C291_=_C584( C291 C584 ) C291_=_C585( C291 C585 ) \nC291_=_C586( C291 C586 ) C291_=_C609( C291 C609 ) C291_=_C623( C291 C623 ) C291_=_C626( C291 C626 ) C291_=_C630( C291 C630 ) C291_=_C633( C291 C633 ) \nC291_=_C635( C291 C635 ) C291_=_C637( C291 C637 ) C291_=_C645( C291 C645 ) C291_=_C649( C291 C649 ) C291_=_C655( C291 C655 ) C291_=_C657( C291 C657 ) \nC291_=_C665( C291 C665 ) C291_=_C666( C291 C666 ) C291_=_C668( C291 C668 ) C291_=_C670( C291 C670 ) C291_=_C671( C291 C671 ) C291_=_C672( C291 C672 ) \nC291_=_C673( C291 C673 ) C291_=_C674( C291 C674 ) C291_=_C675( C291 C675 ) C291_=_C694( C291 C694 ) C291_=_C705( C291 C705 ) C291_=_C715( C291 C715 ) \nC291_=_C716( C291 C716 ) C291_=_C726( C291 C726 ) C291_=_C727( C291 C727 ) C291_=_C743( C291 C743 ) C291_=_C744( C291 C744 ) C291_=_C751( C291 C751 ) \nC291_=_C752( C291 C752 ) C291_=_C755( C291 C755 ) C291_=_C758( C291 C758 ) C291_=_C760( C291 C760 ) C291_=_C767( C291 C767 ) C291_=_C768( C291 C768 ) \nC291_=_C771( C291 C771 ) C291_=_C774( C291 C774 ) C291_=_C775( C291 C775 ) C291_=_C792( C291 C792 ) C292_=_C293( C292 C293 ) C292_=_C300( C292 C300 ) \nC292_=_C334( C292 C334 ) C292_=_C339( C292 C339 ) C292_=_C355( C292 C355 ) C292_=_C398( C292 C398 ) C292_=_C411( C292 C411 ) C292_=_C418( C292 C418 ) \nC292_=_C420( C292 C420 ) C292_=_C432( C292 C432 ) C292_=_C433( C292 C433 ) C292_=_C438( C292 C438 ) C292_=_C442( C292 C442 ) C292_=_C443( C292 C443 ) \nC292_=_C444( C292 C444 ) C292_=_C445( C292 C445 ) C292_=_C446( C292 C446 ) C292_=_C455( C292 C455 ) C292_=_C462( C292 C462 ) C292_=_C471( C292 C471 ) \nC292_=_C472( C292 C472 ) C292_=_C481( C292 C481 ) C292_=_C486( C292 C486 ) C292_=_C489( C292 C489 ) C292_=_C506( C292 C506 ) C292_=_C511( C292 C511 ) \nC292_=_C519( C292 C519 ) C292_=_C520( C292 C520 ) C292_=_C535( C292 C535 ) C292_=_C548( C292 C548 ) C292_=_C558( C292 C558 ) C292_=_C569( C292 C569 ) \nC292_=_C572( C292 C572 ) C292_=_C579( C292 C579 ) C292_=_C585( C292 C585 ) C292_=_C586( C292 C586 ) C292_=_C592( C292 C592 ) C292_=_C615( C292 C615 ) \nC292_=_C623( C292 C623 ) C292_=_C626( C292 C626 ) C292_=_C630( C292 C630 ) C292_=_C635( C292 C635 ) C292_=_C637( C292 C637 ) C292_=_C645( C292 C645 ) \nC292_=_C649( C292 C649 ) C292_=_C655( C292 C655 ) C292_=_C657( C292 C657 ) C292_=_C661( C292 C661 ) C292_=_C665( C292 C665 ) C292_=_C666( C292 C666 ) \nC292_=_C670( C292 C670 ) C292_=_C671( C292 C671 ) C292_=_C672( C292 C672 ) C292_=_C673( C292 C673 ) C292_=_C675( C292 C675 ) C292_=_C691( C292 C691 ) \nC292_=_C715( C292 C715 ) C292_=_C716( C292 C716 ) C292_=_C724( C292 C724 ) C292_=_C726( C292 C726 ) C292_=_C729( C292 C729 ) C292_=_C736( C292 C736 ) \nC292_=_C744( C292 C744 ) C292_=_C751( C292 C751 ) C292_=_C752( C292 C752 ) C292_=_C755( C292 C755 ) C292_=_C758( C292 C758 ) C292_=_C765( C292 C765 ) \nC292_=_C767( C292 C767 ) C292_=_C768( C292 C768 ) C292_=_C770( C292 C770 ) C292_=_C773( C292 C773 ) C292_=_C774( C292 C774 ) C292_=_C775(</w:t>
      </w:r>
    </w:p>
    <w:p>
      <w:pPr>
        <w:pStyle w:val="PreformattedText"/>
        <w:bidi w:val="0"/>
        <w:spacing w:before="0" w:after="0"/>
        <w:jc w:val="left"/>
        <w:rPr/>
      </w:pPr>
      <w:r>
        <w:rPr/>
        <w:t xml:space="preserve"> </w:t>
      </w:r>
      <w:r>
        <w:rPr/>
        <w:t>C292 C775 ) \nC292_=_C778( C292 C778 ) C292_=_C780( C292 C780 ) C292_=_C782( C292 C782 ) C292_=_C792( C292 C792 ) C292_=_C795( C292 C795 ) C293_=_C296( C293 C296 ) \nC293_=_C297( C293 C297 ) C293_=_C312( C293 C312 ) C293_=_C343( C293 C343 ) C293_=_C361( C293 C361 ) C293_=_C369( C293 C369 ) C293_=_C385( C293 C385 ) \nC293_=_C398( C293 C398 ) C293_=_C427( C293 C427 ) C293_=_C428( C293 C428 ) C293_=_C430( C293 C430 ) C293_=_C432( C293 C432 ) C293_=_C433( C293 C433 ) \nC293_=_C435( C293 C435 ) C293_=_C442( C293 C442 ) C293_=_C443( C293 C443 ) C293_=_C444( C293 C444 ) C293_=_C445( C293 C445 ) C293_=_C446( C293 C446 ) \nC293_=_C450( C293 C450 ) C293_=_C461( C293 C461 ) C293_=_C463( C293 C463 ) C293_=_C477( C293 C477 ) C293_=_C503( C293 C503 ) C293_=_C517( C293 C517 ) \nC293_=_C518( C293 C518 ) C293_=_C519( C293 C519 ) C293_=_C522( C293 C522 ) C293_=_C535( C293 C535 ) C293_=_C536( C293 C536 ) C293_=_C545( C293 C545 ) \nC293_=_C556( C293 C556 ) C293_=_C558( C293 C558 ) C293_=_C563( C293 C563 ) C293_=_C572( C293 C572 ) C293_=_C585( C293 C585 ) C293_=_C586( C293 C586 ) \nC293_=_C604( C293 C604 ) C293_=_C609( C293 C609 ) C293_=_C614( C293 C614 ) C293_=_C617( C293 C617 ) C293_=_C620( C293 C620 ) C293_=_C630( C293 C630 ) \nC293_=_C633( C293 C633 ) C293_=_C635( C293 C635 ) C293_=_C637( C293 C637 ) C293_=_C645( C293 C645 ) C293_=_C647( C293 C647 ) C293_=_C649( C293 C649 ) \nC293_=_C655( C293 C655 ) C293_=_C664( C293 C664 ) C293_=_C671( C293 C671 ) C293_=_C672( C293 C672 ) C293_=_C673( C293 C673 ) C293_=_C674( C293 C674 ) \nC293_=_C675( C293 C675 ) C293_=_C689( C293 C689 ) C293_=_C691( C293 C691 ) C293_=_C694( C293 C694 ) C293_=_C695( C293 C695 ) C293_=_C703( C293 C703 ) \nC293_=_C704( C293 C704 ) C293_=_C715( C293 C715 ) C293_=_C716( C293 C716 ) C293_=_C726( C293 C726 ) C293_=_C727( C293 C727 ) C293_=_C743( C293 C743 ) \nC293_=_C746( C293 C746 ) C293_=_C751( C293 C751 ) C293_=_C760( C293 C760 ) C293_=_C768( C293 C768 ) C293_=_C774( C293 C774 ) C293_=_C776( C293 C776 ) \nC293_=_C777( C293 C777 ) C293_=_C778( C293 C778 ) C293_=_C779( C293 C779 ) C293_=_C782( C293 C782 ) C293_=_C786( C293 C786 ) C293_=_C792( C293 C792 ) \nC294_=_C295( C294 C295 ) C294_=_C296( C294 C296 ) C294_=_C297( C294 C297 ) C294_=_C369( C294 C369 ) C294_=_C377( C294 C377 ) C294_=_C379( C294 C379 ) \nC294_=_C388( C294 C388 ) C294_=_C399( C294 C399 ) C294_=_C405( C294 C405 ) C294_=_C407( C294 C407 ) C294_=_C412( C294 C412 ) C294_=_C414( C294 C414 ) \nC294_=_C439( C294 C439 ) C294_=_C447( C294 C447 ) C294_=_C448( C294 C448 ) C294_=_C449( C294 C449 ) C294_=_C450( C294 C450 ) C294_=_C451( C294 C451 ) \nC294_=_C452( C294 C452 ) C294_=_C469( C294 C469 ) C294_=_C480( C294 C480 ) C294_=_C481( C294 C481 ) C294_=_C523( C294 C523 ) C294_=_C536( C294 C536 ) \nC294_=_C537( C294 C537 ) C294_=_C546( C294 C546 ) C294_=_C553( C294 C553 ) C294_=_C555( C294 C555 ) C294_=_C556( C294 C556 ) C294_=_C563( C294 C563 ) \nC294_=_C568( C294 C568 ) C294_=_C569( C294 C569 ) C294_=_C578( C294 C578 ) C294_=_C579( C294 C579 ) C294_=_C583( C294 C583 ) C294_=_C587( C294 C587 ) \nC294_=_C588( C294 C588 ) C294_=_C589( C294 C589 ) C294_=_C592( C294 C592 ) C294_=_C608( C294 C608 ) C294_=_C609( C294 C609 ) C294_=_C614( C294 C614 ) \nC294_=_C655( C294 C655 ) C294_=_C667( C294 C667 ) C294_=_C668( C294 C668 ) C294_=_C672( C294 C672 ) C294_=_C674( C294 C674 ) C294_=_C677( C294 C677 ) \nC294_=_C690( C294 C690 ) C294_=_C692( C294 C692 ) C294_=_C695( C294 C695 ) C294_=_C709( C294 C709 ) C294_=_C712( C294 C712 ) C294_=_C715( C294 C715 ) \nC294_=_C719( C294 C719 ) C294_=_C720( C294 C720 ) C294_=_C722( C294 C722 ) C294_=_C725( C294 C725 ) C294_=_C730( C294 C730 ) C294_=_C731( C294 C731 ) \nC294_=_C732( C294 C732 ) C294_=_C733( C294 C733 ) C294_=_C737( C294 C737 ) C294_=_C738( C294 C738 ) C294_=_C743( C294 C743 ) C294_=_C752( C294 C752 ) \nC294_=_C759( C294 C759 ) C294_=_C760( C294 C760 ) C294_=_C768( C294 C768 ) C294_=_C774( C294 C774 ) C294_=_C777( C294 C777 ) C294_=_C786( C294 C786 ) \nC294_=_C788( C294 C788 ) C294_=_C790( C294 C790 ) C294_=_C793( C294 C793 ) C294_=_C795( C294 C795 ) C295_=_C296( C295 C296 ) C295_=_C297( C295 C297 ) \nC295_=_C299( C295 C299 ) C295_=_C300( C295 C300 ) C295_=_C326( C295 C326 ) C295_=_C333( C295 C333 ) C295_=_C375( C295 C375 ) C295_=_C377( C295 C377 ) \nC295_=_C382( C295 C382 ) C295_=_C388( C295 C388 ) C295_=_C399( C295 C399 ) C295_=_C405( C295 C405 ) C295_=_C411( C295 C411 ) C295_=_C412( C295 C412 ) \nC295_=_C417( C295 C417 ) C295_=_C420( C295 C420 ) C295_=_C434( C295 C434 ) C295_=_C438( C295 C438 ) C295_=_C439( C295 C439 ) C295_=_C442( C295 C442 ) \nC295_=_C444( C295 C444 ) C295_=_C447( C295 C447 ) C295_=_C448( C295 C448 ) C295_=_C449( C295 C449 ) C295_=_C450( C295 C450 ) C295_=_C451( C295 C451 ) \nC295_=_C452( C295 C452 ) C295_=_C455( C295 C455 ) C295_=_C459( C295 C459 ) C295_=_C462( C295 C462 ) C295_=_C489( C295 C489 ) C295_=_C508( C295 C508 ) \nC295_=_C521( C295 C521 ) C295_=_C522( C295 C522 ) C295_=_C523( C295 C523 ) C295_=_C536( C295 C536 ) C295_=_C537( C295 C537 ) C295_=_C546( C295 C546 ) \nC295_=_C553( C295 C553 ) C295_=_C555( C295 C555 ) C295_=_C556( C295 C556 ) C295_=_C558( C295 C558 ) C295_=_C563( C295 C563 ) C295_=_C569( C295 C569 ) \nC295_=_C573( C295 C573 ) C295_=_C578( C295 C578 ) C295_=_C579( C295 C579 ) C295_=_C587( C295 C587 ) C295_=_C588( C295 C588 ) C295_=_C589( C295 C589 ) \nC295_=_C598( C295 C598 ) C295_=_C602( C295 C602 ) C295_=_C610( C295 C610 ) C295_=_C623( C295 C623 ) C295_=_C633( C295 C633 ) C295_=_C635( C295 C635 ) \nC295_=_C657( C295 C657 ) C295_=_C661( C295 C661 ) C295_=_C670( C295 C670 ) C295_=_C674( C295 C674 ) C295_=_C675( C295 C675 ) C295_=_C685( C295 C685 ) \nC295_=_C689( C295 C689 ) C295_=_C690( C295 C690 ) C295_=_C691( C295 C691 ) C295_=_C709( C295 C709 ) C295_=_C712( C295 C712 ) C295_=_C719( C295 C719 ) \nC295_=_C721( C295 C721 ) C295_=_C723( C295 C723 ) C295_=_C726( C295 C726 ) C295_=_C728( C295 C728 ) C295_=_C730( C295 C730 ) C295_=_C731( C295 C731 ) \nC295_=_C732( C295 C732 ) C295_=_C733( C295 C733 ) C295_=_C736( C295 C736 ) C295_=_C752( C295 C752 ) C295_=_C754( C295 C754 ) C295_=_C760( C295 C760 ) \nC295_=_C767( C295 C767 ) C295_=_C774( C295 C774 ) C295_=_C776( C295 C776 ) C295_=_C778( C295 C778 ) C295_=_C779( C295 C779 ) C295_=_C780( C295 C780 ) \nC295_=_C785( C295 C785 ) C295_=_C786( C295 C786 ) C295_=_C792( C295 C792 ) C295_=_C793( C295 C793 ) C295_=_C794( C295 C794 ) C296_=_C297( C296 C297 ) \nC296_=_C299( C296 C299 ) C296_=_C333( C296 C333 ) C296_=_C343( C296 C343 ) C296_=_C348( C296 C348 ) C296_=_C361( C296 C361 ) C296_=_C375( C296 C375 ) \nC296_=_C377( C296 C377 ) C296_=_C382( C296 C382 ) C296_=_C385( C296 C385 ) C296_=_C388( C296 C388 ) C296_=_C399( C296 C399 ) C296_=_C403( C296 C403 ) \nC296_=_C405( C296 C405 ) C296_=_C420( C296 C420 ) C296_=_C427( C296 C427 ) C296_=_C432( C296 C432 ) C296_=_C435( C296 C435 ) C296_=_C437( C296 C437 ) \nC296_=_C439( C296 C439 ) C296_=_C442( C296 C442 ) C296_=_C443( C296 C443 ) C296_=_C444( C296 C444 ) C296_=_C447( C296 C447 ) C296_=_C448( C296 C448 ) \nC296_=_C449( C296 C449 ) C296_=_C450( C296 C450 ) C296_=_C451( C296 C451 ) C296_=_C452( C296 C452 ) C296_=_C459( C296 C459 ) C296_=_C462( C296 C462 ) \nC296_=_C508( C296 C508 ) C296_=_C517( C296 C517 ) C296_=_C518( C296 C518 ) C296_=_C519( C296 C519 ) C296_=_C521( C296 C521 ) C296_=_C522( C296 C522 ) \nC296_=_C523( C296 C523 ) C296_=_C524( C296 C524 ) C296_=_C535( C296 C535 ) C296_=_C536( C296 C536 ) C296_=_C546( C296 C546 ) C296_=_C547( C296 C547 ) \nC296_=_C553( C296 C553 ) C296_=_C555( C296 C555 ) C296_=_C556( C296 C556 ) C296_=_C558( C296 C558 ) C296_=_C563( C296 C563 ) C296_=_C569( C296 C569 ) \nC296_=_C578( C296 C578 ) C296_=_C579( C296 C579 ) C296_=_C583( C296 C583 ) C296_=_C587( C296 C587 ) C296_=_C588( C296 C588 ) C296_=_C589( C296 C589 ) \nC296_=_C604( C296 C604 ) C296_=_C610( C296 C610 ) C296_=_C617( C296 C617 ) C296_=_C623( C296 C623 ) C296_=_C635( C296 C635 ) C296_=_C647( C296 C647 ) \nC296_=_C652( C296 C652 ) C296_=_C657( C296 C657 ) C296_=_C664( C296 C664 ) C296_=_C670( C296 C670 ) C296_=_C674( C296 C674 ) C296_=_C675( C296 C675 ) \nC296_=_C685( C296 C685 ) C296_=_C689( C296 C689 ) C296_=_C690( C296 C690 ) C296_=_C691( C296 C691 ) C296_=_C692( C296 C692 ) C296_=_C694( C296 C694 ) \nC296_=_C695( C296 C695 ) C296_=_C703( C296 C703 ) C296_=_C704( C296 C704 ) C296_=_C706( C296 C706 ) C296_=_C707( C296 C707 ) C296_=_C709( C296 C709 ) \nC296_=_C712( C296 C712 ) C296_=_C715( C296 C715 ) C296_=_C719( C296 C719 ) C296_=_C723( C296 C723 ) C296_=_C730( C296 C730 ) C296_=_C731( C296 C731 ) \nC296_=_C732( C296 C732 ) C296_=_C733( C296 C733 ) C296_=_C736( C296 C736 ) C296_=_C746( C296 C746 ) C296_=_C752( C296 C752 ) C296_=_C754( C296 C754 ) \nC296_=_C760( C296 C760 ) C296_=_C768( C296 C768 ) C296_=_C774( C296 C774 ) C296_=_C777( C296 C777 ) C296_=_C780( C296 C780 ) C296_=_C785( C296 C785 ) \nC296_=_C786( C296 C786 ) C296_=_C790( C296 C790 ) C296_=_C793( C296 C793 ) C297_=_C312( C297 C312 ) C297_=_C335( C297 C335 ) C297_=_C343( C297 C343 ) \nC297_=_C367( C297 C367 ) C297_=_C377( C297 C377 ) C297_=_C388( C297 C388 ) C297_=_C398( C297 C398 ) C297_=_C399( C297 C399 ) C297_=_C405( C297 C405 ) \nC297_=_C428( C297 C428 ) C297_=_C430( C297 C430 ) C297_=_C439( C297 C439 ) C297_=_C443( C297 C443 ) C297_=_C447( C297 C447 ) C297_=_C448( C297 C448 ) \nC297_=_C449( C297 C449 ) C297_=_C450( C297 C450 ) C297_=_C451( C297 C451 ) C297_=_C452( C297 C452 ) C297_=_C461( C297 C461 ) C297_=_C471( C297 C471 ) \nC297_=_C480( C297 C480 ) C297_=_C500( C297 C500 ) C297_=_C503( C297 C503 ) C297_=_C508( C297 C508 ) C297_=_C511( C297 C511 ) C297_=_C517( C297 C517 ) \nC297_=_C522( C297 C522 ) C297_=_C523( C297 C523 ) C297_=_C528( C297 C528 ) C297_=_C533( C297 C533 ) C297_=_C536( C297 C536 ) C297_=_C538( C297 C538 ) \nC297_=_C544( C297 C544 ) C297_=_C545( C297 C545 ) C297_=_C546( C297 C546 ) C297_=_C553( C297 C553 ) C297_=_C555( C297 C555 ) C297_=_C556( C297 C556 ) \nC297_=_C563(</w:t>
      </w:r>
    </w:p>
    <w:p>
      <w:pPr>
        <w:pStyle w:val="PreformattedText"/>
        <w:bidi w:val="0"/>
        <w:spacing w:before="0" w:after="0"/>
        <w:jc w:val="left"/>
        <w:rPr/>
      </w:pPr>
      <w:r>
        <w:rPr/>
        <w:t xml:space="preserve"> </w:t>
      </w:r>
      <w:r>
        <w:rPr/>
        <w:t>C297 C563 ) C297_=_C569( C297 C569 ) C297_=_C578( C297 C578 ) C297_=_C579( C297 C579 ) C297_=_C587( C297 C587 ) C297_=_C588( C297 C588 ) \nC297_=_C589( C297 C589 ) C297_=_C609( C297 C609 ) C297_=_C615( C297 C615 ) C297_=_C623( C297 C623 ) C297_=_C625( C297 C625 ) C297_=_C626( C297 C626 ) \nC297_=_C633( C297 C633 ) C297_=_C635( C297 C635 ) C297_=_C640( C297 C640 ) C297_=_C645( C297 C645 ) C297_=_C656( C297 C656 ) C297_=_C674( C297 C674 ) \nC297_=_C694( C297 C694 ) C297_=_C695( C297 C695 ) C297_=_C703( C297 C703 ) C297_=_C704( C297 C704 ) C297_=_C709( C297 C709 ) C297_=_C712( C297 C712 ) \nC297_=_C716( C297 C716 ) C297_=_C719( C297 C719 ) C297_=_C724( C297 C724 ) C297_=_C727( C297 C727 ) C297_=_C730( C297 C730 ) C297_=_C731( C297 C731 ) \nC297_=_C732( C297 C732 ) C297_=_C733( C297 C733 ) C297_=_C743( C297 C743 ) C297_=_C752( C297 C752 ) C297_=_C754( C297 C754 ) C297_=_C760( C297 C760 ) \nC297_=_C768( C297 C768 ) C297_=_C771( C297 C771 ) C297_=_C786( C297 C786 ) C297_=_C794( C297 C794 ) C299_=_C300( C299 C300 ) C299_=_C305( C299 C305 ) \nC299_=_C325( C299 C325 ) C299_=_C333( C299 C333 ) C299_=_C334( C299 C334 ) C299_=_C349( C299 C349 ) C299_=_C375( C299 C375 ) C299_=_C382( C299 C382 ) \nC299_=_C400( C299 C400 ) C299_=_C406( C299 C406 ) C299_=_C420( C299 C420 ) C299_=_C442( C299 C442 ) C299_=_C444( C299 C444 ) C299_=_C450( C299 C450 ) \nC299_=_C452( C299 C452 ) C299_=_C459( C299 C459 ) C299_=_C460( C299 C460 ) C299_=_C462( C299 C462 ) C299_=_C485( C299 C485 ) C299_=_C505( C299 C505 ) \nC299_=_C508( C299 C508 ) C299_=_C521( C299 C521 ) C299_=_C522( C299 C522 ) C299_=_C526( C299 C526 ) C299_=_C533( C299 C533 ) C299_=_C542( C299 C542 ) \nC299_=_C558( C299 C558 ) C299_=_C562( C299 C562 ) C299_=_C572( C299 C572 ) C299_=_C587( C299 C587 ) C299_=_C589( C299 C589 ) C299_=_C591( C299 C591 ) \nC299_=_C610( C299 C610 ) C299_=_C623( C299 C623 ) C299_=_C635( C299 C635 ) C299_=_C637( C299 C637 ) C299_=_C641( C299 C641 ) C299_=_C653( C299 C653 ) \nC299_=_C656( C299 C656 ) C299_=_C657( C299 C657 ) C299_=_C664( C299 C664 ) C299_=_C670( C299 C670 ) C299_=_C677( C299 C677 ) C299_=_C685( C299 C685 ) \nC299_=_C686( C299 C686 ) C299_=_C687( C299 C687 ) C299_=_C689( C299 C689 ) C299_=_C690( C299 C690 ) C299_=_C706( C299 C706 ) C299_=_C723( C299 C723 ) \nC299_=_C727( C299 C727 ) C299_=_C729( C299 C729 ) C299_=_C730( C299 C730 ) C299_=_C731( C299 C731 ) C299_=_C732( C299 C732 ) C299_=_C736( C299 C736 ) \nC299_=_C737( C299 C737 ) C299_=_C751( C299 C751 ) C299_=_C752( C299 C752 ) C299_=_C754( C299 C754 ) C299_=_C761( C299 C761 ) C299_=_C762( C299 C762 ) \nC299_=_C764( C299 C764 ) C299_=_C770( C299 C770 ) C299_=_C774( C299 C774 ) C299_=_C777( C299 C777 ) C299_=_C779( C299 C779 ) C299_=_C785( C299 C785 ) \nC299_=_C786( C299 C786 ) C299_=_C792( C299 C792 ) C299_=_C793( C299 C793 ) C299_=_C794( C299 C794 ) C300_=_C326( C300 C326 ) C300_=_C334( C300 C334 ) \nC300_=_C339( C300 C339 ) C300_=_C355( C300 C355 ) C300_=_C363( C300 C363 ) C300_=_C390( C300 C390 ) C300_=_C406( C300 C406 ) C300_=_C411( C300 C411 ) \nC300_=_C438( C300 C438 ) C300_=_C442( C300 C442 ) C300_=_C455( C300 C455 ) C300_=_C459( C300 C459 ) C300_=_C471( C300 C471 ) C300_=_C472( C300 C472 ) \nC300_=_C486( C300 C486 ) C300_=_C489( C300 C489 ) C300_=_C511( C300 C511 ) C300_=_C519( C300 C519 ) C300_=_C520( C300 C520 ) C300_=_C523( C300 C523 ) \nC300_=_C537( C300 C537 ) C300_=_C542( C300 C542 ) C300_=_C559( C300 C559 ) C300_=_C569( C300 C569 ) C300_=_C572( C300 C572 ) C300_=_C573( C300 C573 ) \nC300_=_C578( C300 C578 ) C300_=_C589( C300 C589 ) C300_=_C591( C300 C591 ) C300_=_C592( C300 C592 ) C300_=_C602( C300 C602 ) C300_=_C605( C300 C605 ) \nC300_=_C610( C300 C610 ) C300_=_C615( C300 C615 ) C300_=_C633( C300 C633 ) C300_=_C638( C300 C638 ) C300_=_C656( C300 C656 ) C300_=_C661( C300 C661 ) \nC300_=_C662( C300 C662 ) C300_=_C664( C300 C664 ) C300_=_C665( C300 C665 ) C300_=_C666( C300 C666 ) C300_=_C674( C300 C674 ) C300_=_C677( C300 C677 ) \nC300_=_C689( C300 C689 ) C300_=_C690( C300 C690 ) C300_=_C691( C300 C691 ) C300_=_C694( C300 C694 ) C300_=_C723( C300 C723 ) C300_=_C724( C300 C724 ) \nC300_=_C727( C300 C727 ) C300_=_C728( C300 C728 ) C300_=_C730( C300 C730 ) C300_=_C736( C300 C736 ) C300_=_C737( C300 C737 ) C300_=_C751( C300 C751 ) \nC300_=_C755( C300 C755 ) C300_=_C764( C300 C764 ) C300_=_C767( C300 C767 ) C300_=_C770( C300 C770 ) C300_=_C774( C300 C774 ) C300_=_C775( C300 C775 ) \nC300_=_C776( C300 C776 ) C300_=_C778( C300 C778 ) C300_=_C779( C300 C779 ) C300_=_C780( C300 C780 ) C300_=_C782( C300 C782 ) C300_=_C792( C300 C792 ) \nC300_=_C793( C300 C793 ) C305_=_C326( C305 C326 ) C305_=_C337( C305 C337 ) C305_=_C343( C305 C343 ) C305_=_C356( C305 C356 ) C305_=_C357( C305 C357 ) \nC305_=_C363( C305 C363 ) C305_=_C364( C305 C364 ) C305_=_C374( C305 C374 ) C305_=_C390( C305 C390 ) C305_=_C392( C305 C392 ) C305_=_C400( C305 C400 ) \nC305_=_C403( C305 C403 ) C305_=_C412( C305 C412 ) C305_=_C430( C305 C430 ) C305_=_C449( C305 C449 ) C305_=_C450( C305 C450 ) C305_=_C459( C305 C459 ) \nC305_=_C460( C305 C460 ) C305_=_C472( C305 C472 ) C305_=_C477( C305 C477 ) C305_=_C486( C305 C486 ) C305_=_C494( C305 C494 ) C305_=_C503( C305 C503 ) \nC305_=_C506( C305 C506 ) C305_=_C512( C305 C512 ) C305_=_C513( C305 C513 ) C305_=_C521( C305 C521 ) C305_=_C522( C305 C522 ) C305_=_C524( C305 C524 ) \nC305_=_C526( C305 C526 ) C305_=_C529( C305 C529 ) C305_=_C535( C305 C535 ) C305_=_C539( C305 C539 ) C305_=_C547( C305 C547 ) C305_=_C548( C305 C548 ) \nC305_=_C551( C305 C551 ) C305_=_C559( C305 C559 ) C305_=_C570( C305 C570 ) C305_=_C574( C305 C574 ) C305_=_C581( C305 C581 ) C305_=_C584( C305 C584 ) \nC305_=_C587( C305 C587 ) C305_=_C589( C305 C589 ) C305_=_C590( C305 C590 ) C305_=_C596( C305 C596 ) C305_=_C609( C305 C609 ) C305_=_C614( C305 C614 ) \nC305_=_C623( C305 C623 ) C305_=_C626( C305 C626 ) C305_=_C633( C305 C633 ) C305_=_C641( C305 C641 ) C305_=_C647( C305 C647 ) C305_=_C655( C305 C655 ) \nC305_=_C657( C305 C657 ) C305_=_C664( C305 C664 ) C305_=_C666( C305 C666 ) C305_=_C670( C305 C670 ) C305_=_C672( C305 C672 ) C305_=_C686( C305 C686 ) \nC305_=_C687( C305 C687 ) C305_=_C692( C305 C692 ) C305_=_C704( C305 C704 ) C305_=_C706( C305 C706 ) C305_=_C713( C305 C713 ) C305_=_C715( C305 C715 ) \nC305_=_C727( C305 C727 ) C305_=_C728( C305 C728 ) C305_=_C731( C305 C731 ) C305_=_C732( C305 C732 ) C305_=_C737( C305 C737 ) C305_=_C738( C305 C738 ) \nC305_=_C743( C305 C743 ) C305_=_C746( C305 C746 ) C305_=_C751( C305 C751 ) C305_=_C757( C305 C757 ) C305_=_C758( C305 C758 ) C305_=_C761( C305 C761 ) \nC305_=_C762( C305 C762 ) C305_=_C767( C305 C767 ) C305_=_C768( C305 C768 ) C305_=_C775( C305 C775 ) C305_=_C777( C305 C777 ) C305_=_C778( C305 C778 ) \nC305_=_C779( C305 C779 ) C305_=_C782( C305 C782 ) C305_=_C787( C305 C787 ) C305_=_C790( C305 C790 ) C305_=_C792( C305 C792 ) C305_=_C795( C305 C795 ) \nC305_=_C796( C305 C796 ) C306_=_C307( C306 C307 ) C306_=_C316( C306 C316 ) C306_=_C324( C306 C324 ) C306_=_C325( C306 C325 ) C306_=_C356( C306 C356 ) \nC306_=_C400( C306 C400 ) C306_=_C414( C306 C414 ) C306_=_C418( C306 C418 ) C306_=_C420( C306 C420 ) C306_=_C424( C306 C424 ) C306_=_C436( C306 C436 ) \nC306_=_C443( C306 C443 ) C306_=_C446( C306 C446 ) C306_=_C455( C306 C455 ) C306_=_C461( C306 C461 ) C306_=_C466( C306 C466 ) C306_=_C469( C306 C469 ) \nC306_=_C471( C306 C471 ) C306_=_C472( C306 C472 ) C306_=_C473( C306 C473 ) C306_=_C480( C306 C480 ) C306_=_C481( C306 C481 ) C306_=_C485( C306 C485 ) \nC306_=_C486( C306 C486 ) C306_=_C551( C306 C551 ) C306_=_C562( C306 C562 ) C306_=_C568( C306 C568 ) C306_=_C571( C306 C571 ) C306_=_C576( C306 C576 ) \nC306_=_C589( C306 C589 ) C306_=_C598( C306 C598 ) C306_=_C602( C306 C602 ) C306_=_C603( C306 C603 ) C306_=_C621( C306 C621 ) C306_=_C630( C306 C630 ) \nC306_=_C641( C306 C641 ) C306_=_C646( C306 C646 ) C306_=_C661( C306 C661 ) C306_=_C663( C306 C663 ) C306_=_C670( C306 C670 ) C306_=_C674( C306 C674 ) \nC306_=_C685( C306 C685 ) C306_=_C687( C306 C687 ) C306_=_C689( C306 C689 ) C306_=_C690( C306 C690 ) C306_=_C691( C306 C691 ) C306_=_C705( C306 C705 ) \nC306_=_C709( C306 C709 ) C306_=_C712( C306 C712 ) C306_=_C713( C306 C713 ) C306_=_C717( C306 C717 ) C306_=_C720( C306 C720 ) C306_=_C722( C306 C722 ) \nC306_=_C726( C306 C726 ) C306_=_C727( C306 C727 ) C306_=_C730( C306 C730 ) C306_=_C731( C306 C731 ) C306_=_C733( C306 C733 ) C306_=_C746( C306 C746 ) \nC306_=_C752( C306 C752 ) C306_=_C758( C306 C758 ) C306_=_C759( C306 C759 ) C306_=_C760( C306 C760 ) C306_=_C764( C306 C764 ) C306_=_C765( C306 C765 ) \nC306_=_C771( C306 C771 ) C306_=_C772( C306 C772 ) C306_=_C773( C306 C773 ) C306_=_C780( C306 C780 ) C306_=_C785( C306 C785 ) C306_=_C786( C306 C786 ) \nC306_=_C788( C306 C788 ) C306_=_C792( C306 C792 ) C306_=_C793( C306 C793 ) C306_=_C795( C306 C795 ) C307_=_C312( C307 C312 ) C307_=_C334( C307 C334 ) \nC307_=_C378( C307 C378 ) C307_=_C380( C307 C380 ) C307_=_C398( C307 C398 ) C307_=_C400( C307 C400 ) C307_=_C401( C307 C401 ) C307_=_C420( C307 C420 ) \nC307_=_C424( C307 C424 ) C307_=_C432( C307 C432 ) C307_=_C433( C307 C433 ) C307_=_C434( C307 C434 ) C307_=_C444( C307 C444 ) C307_=_C448( C307 C448 ) \nC307_=_C449( C307 C449 ) C307_=_C456( C307 C456 ) C307_=_C459( C307 C459 ) C307_=_C460( C307 C460 ) C307_=_C461( C307 C461 ) C307_=_C466( C307 C466 ) \nC307_=_C473( C307 C473 ) C307_=_C481( C307 C481 ) C307_=_C505( C307 C505 ) C307_=_C529( C307 C529 ) C307_=_C533( C307 C533 ) C307_=_C538( C307 C538 ) \nC307_=_C539( C307 C539 ) C307_=_C543( C307 C543 ) C307_=_C546( C307 C546 ) C307_=_C563( C307 C563 ) C307_=_C572( C307 C572 ) C307_=_C573( C307 C573 ) \nC307_=_C576( C307 C576 ) C307_=_C578( C307 C578 ) C307_=_C581( C307 C581 ) C307_=_C588( C307 C588 ) C307_=_C591( C307 C591 ) C307_=_C598( C307 C598 ) \nC307_=_C603( C307 C603 ) C307_=_C604( C307 C604 ) C307_=_C605( C307 C605 ) C307_=_C608( C307 C608 ) C307_=_C641( C307 C641 ) C307_=_C646( C307 C646 ) \nC307_=_C649( C307 C649 ) C307_=_C661(</w:t>
      </w:r>
    </w:p>
    <w:p>
      <w:pPr>
        <w:pStyle w:val="PreformattedText"/>
        <w:bidi w:val="0"/>
        <w:spacing w:before="0" w:after="0"/>
        <w:jc w:val="left"/>
        <w:rPr/>
      </w:pPr>
      <w:r>
        <w:rPr/>
        <w:t xml:space="preserve"> </w:t>
      </w:r>
      <w:r>
        <w:rPr/>
        <w:t>C307 C661 ) C307_=_C662( C307 C662 ) C307_=_C663( C307 C663 ) C307_=_C665( C307 C665 ) C307_=_C670( C307 C670 ) \nC307_=_C671( C307 C671 ) C307_=_C672( C307 C672 ) C307_=_C674( C307 C674 ) C307_=_C675( C307 C675 ) C307_=_C686( C307 C686 ) C307_=_C687( C307 C687 ) \nC307_=_C689( C307 C689 ) C307_=_C692( C307 C692 ) C307_=_C695( C307 C695 ) C307_=_C703( C307 C703 ) C307_=_C706( C307 C706 ) C307_=_C709( C307 C709 ) \nC307_=_C710( C307 C710 ) C307_=_C713( C307 C713 ) C307_=_C717( C307 C717 ) C307_=_C718( C307 C718 ) C307_=_C720( C307 C720 ) C307_=_C723( C307 C723 ) \nC307_=_C726( C307 C726 ) C307_=_C727( C307 C727 ) C307_=_C728( C307 C728 ) C307_=_C736( C307 C736 ) C307_=_C743( C307 C743 ) C307_=_C744( C307 C744 ) \nC307_=_C758( C307 C758 ) C307_=_C759( C307 C759 ) C307_=_C762( C307 C762 ) C307_=_C763( C307 C763 ) C307_=_C764( C307 C764 ) C307_=_C765( C307 C765 ) \nC307_=_C767( C307 C767 ) C307_=_C771( C307 C771 ) C307_=_C773( C307 C773 ) C307_=_C776( C307 C776 ) C307_=_C784( C307 C784 ) C307_=_C786( C307 C786 ) \nC307_=_C793( C307 C793 ) C307_=_C794( C307 C794 ) C312_=_C378( C312 C378 ) C312_=_C380( C312 C380 ) C312_=_C398( C312 C398 ) C312_=_C401( C312 C401 ) \nC312_=_C424( C312 C424 ) C312_=_C425( C312 C425 ) C312_=_C430( C312 C430 ) C312_=_C460( C312 C460 ) C312_=_C461( C312 C461 ) C312_=_C522( C312 C522 ) \nC312_=_C532( C312 C532 ) C312_=_C543( C312 C543 ) C312_=_C545( C312 C545 ) C312_=_C546( C312 C546 ) C312_=_C556( C312 C556 ) C312_=_C563( C312 C563 ) \nC312_=_C569( C312 C569 ) C312_=_C574( C312 C574 ) C312_=_C577( C312 C577 ) C312_=_C581( C312 C581 ) C312_=_C590( C312 C590 ) C312_=_C602( C312 C602 ) \nC312_=_C604( C312 C604 ) C312_=_C605( C312 C605 ) C312_=_C609( C312 C609 ) C312_=_C615( C312 C615 ) C312_=_C633( C312 C633 ) C312_=_C635( C312 C635 ) \nC312_=_C640( C312 C640 ) C312_=_C641( C312 C641 ) C312_=_C652( C312 C652 ) C312_=_C661( C312 C661 ) C312_=_C671( C312 C671 ) C312_=_C674( C312 C674 ) \nC312_=_C675( C312 C675 ) C312_=_C687( C312 C687 ) C312_=_C689( C312 C689 ) C312_=_C694( C312 C694 ) C312_=_C695( C312 C695 ) C312_=_C710( C312 C710 ) \nC312_=_C713( C312 C713 ) C312_=_C716( C312 C716 ) C312_=_C718( C312 C718 ) C312_=_C723( C312 C723 ) C312_=_C724( C312 C724 ) C312_=_C725( C312 C725 ) \nC312_=_C726( C312 C726 ) C312_=_C727( C312 C727 ) C312_=_C742( C312 C742 ) C312_=_C743( C312 C743 ) C312_=_C744( C312 C744 ) C312_=_C746( C312 C746 ) \nC312_=_C752( C312 C752 ) C312_=_C760( C312 C760 ) C312_=_C762( C312 C762 ) C312_=_C764( C312 C764 ) C312_=_C771( C312 C771 ) C312_=_C775( C312 C775 ) \nC312_=_C776( C312 C776 ) C312_=_C789( C312 C789 ) C312_=_C792( C312 C792 ) C312_=_C793( C312 C793 ) C312_=_C794( C312 C794 ) C316_=_C333( C316 C333 ) \nC316_=_C337( C316 C337 ) C316_=_C348( C316 C348 ) C316_=_C367( C316 C367 ) C316_=_C368( C316 C368 ) C316_=_C369( C316 C369 ) C316_=_C375( C316 C375 ) \nC316_=_C377( C316 C377 ) C316_=_C379( C316 C379 ) C316_=_C382( C316 C382 ) C316_=_C395( C316 C395 ) C316_=_C435( C316 C435 ) C316_=_C436( C316 C436 ) \nC316_=_C443( C316 C443 ) C316_=_C463( C316 C463 ) C316_=_C469( C316 C469 ) C316_=_C471( C316 C471 ) C316_=_C472( C316 C472 ) C316_=_C473( C316 C473 ) \nC316_=_C478( C316 C478 ) C316_=_C489( C316 C489 ) C316_=_C499( C316 C499 ) C316_=_C502( C316 C502 ) C316_=_C516( C316 C516 ) C316_=_C524( C316 C524 ) \nC316_=_C528( C316 C528 ) C316_=_C532( C316 C532 ) C316_=_C536( C316 C536 ) C316_=_C537( C316 C537 ) C316_=_C550( C316 C550 ) C316_=_C554( C316 C554 ) \nC316_=_C563( C316 C563 ) C316_=_C568( C316 C568 ) C316_=_C570( C316 C570 ) C316_=_C577( C316 C577 ) C316_=_C585( C316 C585 ) C316_=_C591( C316 C591 ) \nC316_=_C607( C316 C607 ) C316_=_C610( C316 C610 ) C316_=_C620( C316 C620 ) C316_=_C621( C316 C621 ) C316_=_C641( C316 C641 ) C316_=_C648( C316 C648 ) \nC316_=_C652( C316 C652 ) C316_=_C656( C316 C656 ) C316_=_C663( C316 C663 ) C316_=_C672( C316 C672 ) C316_=_C673( C316 C673 ) C316_=_C687( C316 C687 ) \nC316_=_C689( C316 C689 ) C316_=_C690( C316 C690 ) C316_=_C691( C316 C691 ) C316_=_C694( C316 C694 ) C316_=_C703( C316 C703 ) C316_=_C704( C316 C704 ) \nC316_=_C712( C316 C712 ) C316_=_C717( C316 C717 ) C316_=_C719( C316 C719 ) C316_=_C721( C316 C721 ) C316_=_C723( C316 C723 ) C316_=_C726( C316 C726 ) \nC316_=_C728( C316 C728 ) C316_=_C730( C316 C730 ) C316_=_C731( C316 C731 ) C316_=_C738( C316 C738 ) C316_=_C750( C316 C750 ) C316_=_C751( C316 C751 ) \nC316_=_C752( C316 C752 ) C316_=_C755( C316 C755 ) C316_=_C759( C316 C759 ) C316_=_C763( C316 C763 ) C316_=_C771( C316 C771 ) C316_=_C772( C316 C772 ) \nC316_=_C780( C316 C780 ) C316_=_C784( C316 C784 ) C316_=_C785( C316 C785 ) C316_=_C788( C316 C788 ) C316_=_C789( C316 C789 ) C316_=_C790( C316 C790 ) \nC316_=_C792( C316 C792 ) C316_=_C793( C316 C793 ) C324_=_C325( C324 C325 ) C324_=_C338( C324 C338 ) C324_=_C339( C324 C339 ) C324_=_C349( C324 C349 ) \nC324_=_C350( C324 C350 ) C324_=_C351( C324 C351 ) C324_=_C390( C324 C390 ) C324_=_C392( C324 C392 ) C324_=_C395( C324 C395 ) C324_=_C400( C324 C400 ) \nC324_=_C405( C324 C405 ) C324_=_C414( C324 C414 ) C324_=_C418( C324 C418 ) C324_=_C428( C324 C428 ) C324_=_C434( C324 C434 ) C324_=_C436( C324 C436 ) \nC324_=_C449( C324 C449 ) C324_=_C451( C324 C451 ) C324_=_C452( C324 C452 ) C324_=_C461( C324 C461 ) C324_=_C462( C324 C462 ) C324_=_C473( C324 C473 ) \nC324_=_C478( C324 C478 ) C324_=_C480( C324 C480 ) C324_=_C481( C324 C481 ) C324_=_C485( C324 C485 ) C324_=_C486( C324 C486 ) C324_=_C511( C324 C511 ) \nC324_=_C517( C324 C517 ) C324_=_C520( C324 C520 ) C324_=_C542( C324 C542 ) C324_=_C547( C324 C547 ) C324_=_C550( C324 C550 ) C324_=_C551( C324 C551 ) \nC324_=_C559( C324 C559 ) C324_=_C562( C324 C562 ) C324_=_C568( C324 C568 ) C324_=_C574( C324 C574 ) C324_=_C589( C324 C589 ) C324_=_C591( C324 C591 ) \nC324_=_C592( C324 C592 ) C324_=_C602( C324 C602 ) C324_=_C603( C324 C603 ) C324_=_C605( C324 C605 ) C324_=_C614( C324 C614 ) C324_=_C615( C324 C615 ) \nC324_=_C619( C324 C619 ) C324_=_C625( C324 C625 ) C324_=_C630( C324 C630 ) C324_=_C635( C324 C635 ) C324_=_C638( C324 C638 ) C324_=_C646( C324 C646 ) \nC324_=_C648( C324 C648 ) C324_=_C649( C324 C649 ) C324_=_C656( C324 C656 ) C324_=_C673( C324 C673 ) C324_=_C675( C324 C675 ) C324_=_C686( C324 C686 ) \nC324_=_C689( C324 C689 ) C324_=_C692( C324 C692 ) C324_=_C697( C324 C697 ) C324_=_C705( C324 C705 ) C324_=_C716( C324 C716 ) C324_=_C720( C324 C720 ) \nC324_=_C722( C324 C722 ) C324_=_C727( C324 C727 ) C324_=_C733( C324 C733 ) C324_=_C737( C324 C737 ) C324_=_C742( C324 C742 ) C324_=_C746( C324 C746 ) \nC324_=_C755( C324 C755 ) C324_=_C759( C324 C759 ) C324_=_C760( C324 C760 ) C324_=_C770( C324 C770 ) C324_=_C771( C324 C771 ) C324_=_C775( C324 C775 ) \nC324_=_C787( C324 C787 ) C324_=_C788( C324 C788 ) C324_=_C789( C324 C789 ) C324_=_C790( C324 C790 ) C324_=_C793( C324 C793 ) C324_=_C796( C324 C796 ) \nC325_=_C334( C325 C334 ) C325_=_C338( C325 C338 ) C325_=_C339( C325 C339 ) C325_=_C349( C325 C349 ) C325_=_C395( C325 C395 ) C325_=_C400( C325 C400 ) \nC325_=_C405( C325 C405 ) C325_=_C414( C325 C414 ) C325_=_C418( C325 C418 ) C325_=_C438( C325 C438 ) C325_=_C439( C325 C439 ) C325_=_C446( C325 C446 ) \nC325_=_C461( C325 C461 ) C325_=_C473( C325 C473 ) C325_=_C480( C325 C480 ) C325_=_C481( C325 C481 ) C325_=_C485( C325 C485 ) C325_=_C486( C325 C486 ) \nC325_=_C505( C325 C505 ) C325_=_C523( C325 C523 ) C325_=_C531( C325 C531 ) C325_=_C533( C325 C533 ) C325_=_C542( C325 C542 ) C325_=_C550( C325 C550 ) \nC325_=_C551( C325 C551 ) C325_=_C559( C325 C559 ) C325_=_C562( C325 C562 ) C325_=_C568( C325 C568 ) C325_=_C571( C325 C571 ) C325_=_C587( C325 C587 ) \nC325_=_C588( C325 C588 ) C325_=_C589( C325 C589 ) C325_=_C592( C325 C592 ) C325_=_C602( C325 C602 ) C325_=_C603( C325 C603 ) C325_=_C609( C325 C609 ) \nC325_=_C614( C325 C614 ) C325_=_C615( C325 C615 ) C325_=_C625( C325 C625 ) C325_=_C630( C325 C630 ) C325_=_C635( C325 C635 ) C325_=_C637( C325 C637 ) \nC325_=_C645( C325 C645 ) C325_=_C646( C325 C646 ) C325_=_C648( C325 C648 ) C325_=_C653( C325 C653 ) C325_=_C677( C325 C677 ) C325_=_C687( C325 C687 ) \nC325_=_C689( C325 C689 ) C325_=_C697( C325 C697 ) C325_=_C705( C325 C705 ) C325_=_C710( C325 C710 ) C325_=_C720( C325 C720 ) C325_=_C722( C325 C722 ) \nC325_=_C729( C325 C729 ) C325_=_C730( C325 C730 ) C325_=_C731( C325 C731 ) C325_=_C744( C325 C744 ) C325_=_C746( C325 C746 ) C325_=_C751( C325 C751 ) \nC325_=_C755( C325 C755 ) C325_=_C757( C325 C757 ) C325_=_C759( C325 C759 ) C325_=_C760( C325 C760 ) C325_=_C762( C325 C762 ) C325_=_C770( C325 C770 ) \nC325_=_C771( C325 C771 ) C325_=_C777( C325 C777 ) C325_=_C779( C325 C779 ) C325_=_C784( C325 C784 ) C325_=_C786( C325 C786 ) C325_=_C787( C325 C787 ) \nC325_=_C790( C325 C790 ) C325_=_C793( C325 C793 ) C325_=_C794( C325 C794 ) C325_=_C796( C325 C796 ) C326_=_C335( C326 C335 ) C326_=_C337( C326 C337 ) \nC326_=_C343( C326 C343 ) C326_=_C374( C326 C374 ) C326_=_C411( C326 C411 ) C326_=_C414( C326 C414 ) C326_=_C425( C326 C425 ) C326_=_C455( C326 C455 ) \nC326_=_C472( C326 C472 ) C326_=_C475( C326 C475 ) C326_=_C485( C326 C485 ) C326_=_C486( C326 C486 ) C326_=_C489( C326 C489 ) C326_=_C495( C326 C495 ) \nC326_=_C506( C326 C506 ) C326_=_C512( C326 C512 ) C326_=_C523( C326 C523 ) C326_=_C524( C326 C524 ) C326_=_C529( C326 C529 ) C326_=_C537( C326 C537 ) \nC326_=_C547( C326 C547 ) C326_=_C548( C326 C548 ) C326_=_C555( C326 C555 ) C326_=_C562( C326 C562 ) C326_=_C573( C326 C573 ) C326_=_C574( C326 C574 ) \nC326_=_C578( C326 C578 ) C326_=_C584( C326 C584 ) C326_=_C589( C326 C589 ) C326_=_C596( C326 C596 ) C326_=_C602( C326 C602 ) C326_=_C609( C326 C609 ) \nC326_=_C610( C326 C610 ) C326_=_C614( C326 C614 ) C326_=_C630( C326 C630 ) C326_=_C633( C326 C633 ) C326_=_C663( C326 C663 ) C326_=_C665( C326 C665 ) \nC326_=_C666( C326 C666 ) C326_=_C672( C326 C672 ) C326_=_C686( C326 C686 ) C326_=_C689( C326 C689 ) C326_=_C692( C326 C692 ) C326_=_C704( C326 C704 ) \nC326_=_C713( C326 C713 ) C326_=_C715( C326 C715 ) C326_=_C720(</w:t>
      </w:r>
    </w:p>
    <w:p>
      <w:pPr>
        <w:pStyle w:val="PreformattedText"/>
        <w:bidi w:val="0"/>
        <w:spacing w:before="0" w:after="0"/>
        <w:jc w:val="left"/>
        <w:rPr/>
      </w:pPr>
      <w:r>
        <w:rPr/>
        <w:t xml:space="preserve"> </w:t>
      </w:r>
      <w:r>
        <w:rPr/>
        <w:t>C326 C720 ) C326_=_C723( C326 C723 ) C326_=_C725( C326 C725 ) C326_=_C728( C326 C728 ) \nC326_=_C729( C326 C729 ) C326_=_C730( C326 C730 ) C326_=_C738( C326 C738 ) C326_=_C743( C326 C743 ) C326_=_C758( C326 C758 ) C326_=_C761( C326 C761 ) \nC326_=_C762( C326 C762 ) C326_=_C767( C326 C767 ) C326_=_C774( C326 C774 ) C326_=_C775( C326 C775 ) C326_=_C776( C326 C776 ) C326_=_C778( C326 C778 ) \nC326_=_C779( C326 C779 ) C326_=_C780( C326 C780 ) C326_=_C784( C326 C784 ) C326_=_C785( C326 C785 ) C326_=_C793( C326 C793 ) C326_=_C794( C326 C794 ) \nC326_=_C796( C326 C796 ) C333_=_C334( C333 C334 ) C333_=_C335( C333 C335 ) C333_=_C339( C333 C339 ) C333_=_C375( C333 C375 ) C333_=_C382( C333 C382 ) \nC333_=_C405( C333 C405 ) C333_=_C420( C333 C420 ) C333_=_C425( C333 C425 ) C333_=_C435( C333 C435 ) C333_=_C442( C333 C442 ) C333_=_C443( C333 C443 ) \nC333_=_C444( C333 C444 ) C333_=_C452( C333 C452 ) C333_=_C456( C333 C456 ) C333_=_C459( C333 C459 ) C333_=_C462( C333 C462 ) C333_=_C466( C333 C466 ) \nC333_=_C478( C333 C478 ) C333_=_C480( C333 C480 ) C333_=_C486( C333 C486 ) C333_=_C494( C333 C494 ) C333_=_C508( C333 C508 ) C333_=_C521( C333 C521 ) \nC333_=_C522( C333 C522 ) C333_=_C535( C333 C535 ) C333_=_C543( C333 C543 ) C333_=_C558( C333 C558 ) C333_=_C562( C333 C562 ) C333_=_C563( C333 C563 ) \nC333_=_C570( C333 C570 ) C333_=_C585( C333 C585 ) C333_=_C587( C333 C587 ) C333_=_C589( C333 C589 ) C333_=_C591( C333 C591 ) C333_=_C598( C333 C598 ) \nC333_=_C607( C333 C607 ) C333_=_C610( C333 C610 ) C333_=_C615( C333 C615 ) C333_=_C623( C333 C623 ) C333_=_C633( C333 C633 ) C333_=_C635( C333 C635 ) \nC333_=_C647( C333 C647 ) C333_=_C652( C333 C652 ) C333_=_C656( C333 C656 ) C333_=_C657( C333 C657 ) C333_=_C665( C333 C665 ) C333_=_C666( C333 C666 ) \nC333_=_C668( C333 C668 ) C333_=_C670( C333 C670 ) C333_=_C672( C333 C672 ) C333_=_C685( C333 C685 ) C333_=_C689( C333 C689 ) C333_=_C690( C333 C690 ) \nC333_=_C694( C333 C694 ) C333_=_C703( C333 C703 ) C333_=_C704( C333 C704 ) C333_=_C706( C333 C706 ) C333_=_C723( C333 C723 ) C333_=_C730( C333 C730 ) \nC333_=_C732( C333 C732 ) C333_=_C733( C333 C733 ) C333_=_C736( C333 C736 ) C333_=_C751( C333 C751 ) C333_=_C752( C333 C752 ) C333_=_C754( C333 C754 ) \nC333_=_C755( C333 C755 ) C333_=_C761( C333 C761 ) C333_=_C764( C333 C764 ) C333_=_C768( C333 C768 ) C333_=_C774( C333 C774 ) C333_=_C776( C333 C776 ) \nC333_=_C784( C333 C784 ) C333_=_C785( C333 C785 ) C333_=_C786( C333 C786 ) C333_=_C789( C333 C789 ) C333_=_C790( C333 C790 ) C333_=_C793( C333 C793 ) \nC333_=_C795( C333 C795 ) C334_=_C339( C334 C339 ) C334_=_C349( C334 C349 ) C334_=_C355( C334 C355 ) C334_=_C405( C334 C405 ) C334_=_C411( C334 C411 ) \nC334_=_C425( C334 C425 ) C334_=_C433( C334 C433 ) C334_=_C438( C334 C438 ) C334_=_C455( C334 C455 ) C334_=_C456( C334 C456 ) C334_=_C459( C334 C459 ) \nC334_=_C460( C334 C460 ) C334_=_C461( C334 C461 ) C334_=_C471( C334 C471 ) C334_=_C472( C334 C472 ) C334_=_C481( C334 C481 ) C334_=_C485( C334 C485 ) \nC334_=_C486( C334 C486 ) C334_=_C494( C334 C494 ) C334_=_C505( C334 C505 ) C334_=_C511( C334 C511 ) C334_=_C519( C334 C519 ) C334_=_C520( C334 C520 ) \nC334_=_C533( C334 C533 ) C334_=_C535( C334 C535 ) C334_=_C539( C334 C539 ) C334_=_C543( C334 C543 ) C334_=_C562( C334 C562 ) C334_=_C563( C334 C563 ) \nC334_=_C569( C334 C569 ) C334_=_C570( C334 C570 ) C334_=_C572( C334 C572 ) C334_=_C573( C334 C573 ) C334_=_C587( C334 C587 ) C334_=_C588( C334 C588 ) \nC334_=_C589( C334 C589 ) C334_=_C592( C334 C592 ) C334_=_C598( C334 C598 ) C334_=_C608( C334 C608 ) C334_=_C615( C334 C615 ) C334_=_C635( C334 C635 ) \nC334_=_C637( C334 C637 ) C334_=_C647( C334 C647 ) C334_=_C653( C334 C653 ) C334_=_C656( C334 C656 ) C334_=_C661( C334 C661 ) C334_=_C662( C334 C662 ) \nC334_=_C663( C334 C663 ) C334_=_C665( C334 C665 ) C334_=_C666( C334 C666 ) C334_=_C668( C334 C668 ) C334_=_C677( C334 C677 ) C334_=_C686( C334 C686 ) \nC334_=_C691( C334 C691 ) C334_=_C703( C334 C703 ) C334_=_C706( C334 C706 ) C334_=_C717( C334 C717 ) C334_=_C724( C334 C724 ) C334_=_C729( C334 C729 ) \nC334_=_C730( C334 C730 ) C334_=_C736( C334 C736 ) C334_=_C751( C334 C751 ) C334_=_C755( C334 C755 ) C334_=_C759( C334 C759 ) C334_=_C762( C334 C762 ) \nC334_=_C763( C334 C763 ) C334_=_C767( C334 C767 ) C334_=_C768( C334 C768 ) C334_=_C770( C334 C770 ) C334_=_C774( C334 C774 ) C334_=_C777( C334 C777 ) \nC334_=_C778( C334 C778 ) C334_=_C779( C334 C779 ) C334_=_C780( C334 C780 ) C334_=_C782( C334 C782 ) C334_=_C784( C334 C784 ) C334_=_C786( C334 C786 ) \nC334_=_C794( C334 C794 ) C335_=_C339( C335 C339 ) C335_=_C343( C335 C343 ) C335_=_C351( C335 C351 ) C335_=_C367( C335 C367 ) C335_=_C403( C335 C403 ) \nC335_=_C411( C335 C411 ) C335_=_C414( C335 C414 ) C335_=_C425( C335 C425 ) C335_=_C443( C335 C443 ) C335_=_C444( C335 C444 ) C335_=_C447( C335 C447 ) \nC335_=_C466( C335 C466 ) C335_=_C469( C335 C469 ) C335_=_C475( C335 C475 ) C335_=_C480( C335 C480 ) C335_=_C485( C335 C485 ) C335_=_C486( C335 C486 ) \nC335_=_C495( C335 C495 ) C335_=_C500( C335 C500 ) C335_=_C505( C335 C505 ) C335_=_C538( C335 C538 ) C335_=_C542( C335 C542 ) C335_=_C545( C335 C545 ) \nC335_=_C548( C335 C548 ) C335_=_C553( C335 C553 ) C335_=_C562( C335 C562 ) C335_=_C587( C335 C587 ) C335_=_C591( C335 C591 ) C335_=_C592( C335 C592 ) \nC335_=_C604( C335 C604 ) C335_=_C610( C335 C610 ) C335_=_C615( C335 C615 ) C335_=_C623( C335 C623 ) C335_=_C625( C335 C625 ) C335_=_C633( C335 C633 ) \nC335_=_C640( C335 C640 ) C335_=_C645( C335 C645 ) C335_=_C648( C335 C648 ) C335_=_C656( C335 C656 ) C335_=_C665( C335 C665 ) C335_=_C668( C335 C668 ) \nC335_=_C685( C335 C685 ) C335_=_C686( C335 C686 ) C335_=_C690( C335 C690 ) C335_=_C694( C335 C694 ) C335_=_C705( C335 C705 ) C335_=_C707( C335 C707 ) \nC335_=_C712( C335 C712 ) C335_=_C716( C335 C716 ) C335_=_C717( C335 C717 ) C335_=_C720( C335 C720 ) C335_=_C721( C335 C721 ) C335_=_C726( C335 C726 ) \nC335_=_C729( C335 C729 ) C335_=_C732( C335 C732 ) C335_=_C733( C335 C733 ) C335_=_C737( C335 C737 ) C335_=_C742( C335 C742 ) C335_=_C743( C335 C743 ) \nC335_=_C750( C335 C750 ) C335_=_C752( C335 C752 ) C335_=_C758( C335 C758 ) C335_=_C761( C335 C761 ) C335_=_C763( C335 C763 ) C335_=_C764( C335 C764 ) \nC335_=_C773( C335 C773 ) C335_=_C776( C335 C776 ) C335_=_C784( C335 C784 ) C335_=_C789( C335 C789 ) C335_=_C790( C335 C790 ) C335_=_C793( C335 C793 ) \nC335_=_C794( C335 C794 ) C335_=_C795( C335 C795 ) C337_=_C348( C337 C348 ) C337_=_C361( C337 C361 ) C337_=_C367( C337 C367 ) C337_=_C368( C337 C368 ) \nC337_=_C369( C337 C369 ) C337_=_C374( C337 C374 ) C337_=_C377( C337 C377 ) C337_=_C379( C337 C379 ) C337_=_C395( C337 C395 ) C337_=_C436( C337 C436 ) \nC337_=_C442( C337 C442 ) C337_=_C450( C337 C450 ) C337_=_C463( C337 C463 ) C337_=_C472( C337 C472 ) C337_=_C486( C337 C486 ) C337_=_C489( C337 C489 ) \nC337_=_C502( C337 C502 ) C337_=_C512( C337 C512 ) C337_=_C516( C337 C516 ) C337_=_C519( C337 C519 ) C337_=_C524( C337 C524 ) C337_=_C528( C337 C528 ) \nC337_=_C529( C337 C529 ) C337_=_C532( C337 C532 ) C337_=_C536( C337 C536 ) C337_=_C547( C337 C547 ) C337_=_C550( C337 C550 ) C337_=_C554( C337 C554 ) \nC337_=_C566( C337 C566 ) C337_=_C570( C337 C570 ) C337_=_C574( C337 C574 ) C337_=_C575( C337 C575 ) C337_=_C576( C337 C576 ) C337_=_C577( C337 C577 ) \nC337_=_C579( C337 C579 ) C337_=_C584( C337 C584 ) C337_=_C591( C337 C591 ) C337_=_C596( C337 C596 ) C337_=_C603( C337 C603 ) C337_=_C604( C337 C604 ) \nC337_=_C605( C337 C605 ) C337_=_C607( C337 C607 ) C337_=_C609( C337 C609 ) C337_=_C610( C337 C610 ) C337_=_C614( C337 C614 ) C337_=_C620( C337 C620 ) \nC337_=_C621( C337 C621 ) C337_=_C630( C337 C630 ) C337_=_C633( C337 C633 ) C337_=_C648( C337 C648 ) C337_=_C656( C337 C656 ) C337_=_C657( C337 C657 ) \nC337_=_C662( C337 C662 ) C337_=_C665( C337 C665 ) C337_=_C666( C337 C666 ) C337_=_C673( C337 C673 ) C337_=_C677( C337 C677 ) C337_=_C685( C337 C685 ) \nC337_=_C686( C337 C686 ) C337_=_C691( C337 C691 ) C337_=_C692( C337 C692 ) C337_=_C694( C337 C694 ) C337_=_C703( C337 C703 ) C337_=_C704( C337 C704 ) \nC337_=_C712( C337 C712 ) C337_=_C713( C337 C713 ) C337_=_C715( C337 C715 ) C337_=_C717( C337 C717 ) C337_=_C719( C337 C719 ) C337_=_C721( C337 C721 ) \nC337_=_C728( C337 C728 ) C337_=_C738( C337 C738 ) C337_=_C743( C337 C743 ) C337_=_C751( C337 C751 ) C337_=_C757( C337 C757 ) C337_=_C758( C337 C758 ) \nC337_=_C759( C337 C759 ) C337_=_C761( C337 C761 ) C337_=_C762( C337 C762 ) C337_=_C763( C337 C763 ) C337_=_C767( C337 C767 ) C337_=_C771( C337 C771 ) \nC337_=_C772( C337 C772 ) C337_=_C775( C337 C775 ) C337_=_C776( C337 C776 ) C337_=_C778( C337 C778 ) C337_=_C779( C337 C779 ) C337_=_C785( C337 C785 ) \nC337_=_C788( C337 C788 ) C337_=_C789( C337 C789 ) C337_=_C795( C337 C795 ) C337_=_C796( C337 C796 ) C338_=_C339( C338 C339 ) C338_=_C349( C338 C349 ) \nC338_=_C355( C338 C355 ) C338_=_C364( C338 C364 ) C338_=_C374( C338 C374 ) C338_=_C395( C338 C395 ) C338_=_C401( C338 C401 ) C338_=_C403( C338 C403 ) \nC338_=_C405( C338 C405 ) C338_=_C406( C338 C406 ) C338_=_C407( C338 C407 ) C338_=_C417( C338 C417 ) C338_=_C418( C338 C418 ) C338_=_C428( C338 C428 ) \nC338_=_C434( C338 C434 ) C338_=_C452( C338 C452 ) C338_=_C456( C338 C456 ) C338_=_C461( C338 C461 ) C338_=_C473( C338 C473 ) C338_=_C485( C338 C485 ) \nC338_=_C495( C338 C495 ) C338_=_C499( C338 C499 ) C338_=_C500( C338 C500 ) C338_=_C506( C338 C506 ) C338_=_C517( C338 C517 ) C338_=_C535( C338 C535 ) \nC338_=_C542( C338 C542 ) C338_=_C550( C338 C550 ) C338_=_C558( C338 C558 ) C338_=_C559( C338 C559 ) C338_=_C571( C338 C571 ) C338_=_C578( C338 C578 ) \nC338_=_C583( C338 C583 ) C338_=_C584( C338 C584 ) C338_=_C592( C338 C592 ) C338_=_C598( C338 C598 ) C338_=_C602( C338 C602 ) C338_=_C608( C338 C608 ) \nC338_=_C614( C338 C614 ) C338_=_C615( C338 C615 ) C338_=_C617( C338 C617 ) C338_=_C620( C338 C620 ) C338_=_C625( C338 C625 ) C338_=_C630( C338 C630 ) \nC338_=_C638( C338 C638 ) C338_=_C645( C338 C645 ) C338_=_C648( C338 C648 ) C338_=_C649(</w:t>
      </w:r>
    </w:p>
    <w:p>
      <w:pPr>
        <w:pStyle w:val="PreformattedText"/>
        <w:bidi w:val="0"/>
        <w:spacing w:before="0" w:after="0"/>
        <w:jc w:val="left"/>
        <w:rPr/>
      </w:pPr>
      <w:r>
        <w:rPr/>
        <w:t xml:space="preserve"> </w:t>
      </w:r>
      <w:r>
        <w:rPr/>
        <w:t>C338 C649 ) C338_=_C655( C338 C655 ) C338_=_C664( C338 C664 ) \nC338_=_C673( C338 C673 ) C338_=_C677( C338 C677 ) C338_=_C690( C338 C690 ) C338_=_C695( C338 C695 ) C338_=_C697( C338 C697 ) C338_=_C703( C338 C703 ) \nC338_=_C706( C338 C706 ) C338_=_C707( C338 C707 ) C338_=_C712( C338 C712 ) C338_=_C717( C338 C717 ) C338_=_C718( C338 C718 ) C338_=_C723( C338 C723 ) \nC338_=_C742( C338 C742 ) C338_=_C746( C338 C746 ) C338_=_C750( C338 C750 ) C338_=_C755( C338 C755 ) C338_=_C757( C338 C757 ) C338_=_C775( C338 C775 ) \nC338_=_C777( C338 C777 ) C338_=_C778( C338 C778 ) C338_=_C784( C338 C784 ) C338_=_C787( C338 C787 ) C338_=_C790( C338 C790 ) C338_=_C794( C338 C794 ) \nC338_=_C796( C338 C796 ) C339_=_C355( C339 C355 ) C339_=_C395( C339 C395 ) C339_=_C405( C339 C405 ) C339_=_C411( C339 C411 ) C339_=_C418( C339 C418 ) \nC339_=_C438( C339 C438 ) C339_=_C439( C339 C439 ) C339_=_C443( C339 C443 ) C339_=_C444( C339 C444 ) C339_=_C446( C339 C446 ) C339_=_C455( C339 C455 ) \nC339_=_C466( C339 C466 ) C339_=_C471( C339 C471 ) C339_=_C472( C339 C472 ) C339_=_C473( C339 C473 ) C339_=_C480( C339 C480 ) C339_=_C485( C339 C485 ) \nC339_=_C486( C339 C486 ) C339_=_C511( C339 C511 ) C339_=_C519( C339 C519 ) C339_=_C520( C339 C520 ) C339_=_C523( C339 C523 ) C339_=_C531( C339 C531 ) \nC339_=_C542( C339 C542 ) C339_=_C550( C339 C550 ) C339_=_C559( C339 C559 ) C339_=_C562( C339 C562 ) C339_=_C569( C339 C569 ) C339_=_C571( C339 C571 ) \nC339_=_C587( C339 C587 ) C339_=_C588( C339 C588 ) C339_=_C592( C339 C592 ) C339_=_C609( C339 C609 ) C339_=_C614( C339 C614 ) C339_=_C615( C339 C615 ) \nC339_=_C625( C339 C625 ) C339_=_C633( C339 C633 ) C339_=_C645( C339 C645 ) C339_=_C648( C339 C648 ) C339_=_C661( C339 C661 ) C339_=_C666( C339 C666 ) \nC339_=_C668( C339 C668 ) C339_=_C687( C339 C687 ) C339_=_C690( C339 C690 ) C339_=_C691( C339 C691 ) C339_=_C694( C339 C694 ) C339_=_C697( C339 C697 ) \nC339_=_C710( C339 C710 ) C339_=_C722( C339 C722 ) C339_=_C724( C339 C724 ) C339_=_C729( C339 C729 ) C339_=_C731( C339 C731 ) C339_=_C732( C339 C732 ) \nC339_=_C733( C339 C733 ) C339_=_C744( C339 C744 ) C339_=_C755( C339 C755 ) C339_=_C757( C339 C757 ) C339_=_C761( C339 C761 ) C339_=_C764( C339 C764 ) \nC339_=_C767( C339 C767 ) C339_=_C770( C339 C770 ) C339_=_C774( C339 C774 ) C339_=_C776( C339 C776 ) C339_=_C778( C339 C778 ) C339_=_C780( C339 C780 ) \nC339_=_C782( C339 C782 ) C339_=_C784( C339 C784 ) C339_=_C787( C339 C787 ) C339_=_C789( C339 C789 ) C339_=_C790( C339 C790 ) C339_=_C795( C339 C795 ) \nC339_=_C796( C339 C796 ) C343_=_C356( C343 C356 ) C343_=_C357( C343 C357 ) C343_=_C361( C343 C361 ) C343_=_C364( C343 C364 ) C343_=_C367( C343 C367 ) \nC343_=_C385( C343 C385 ) C343_=_C390( C343 C390 ) C343_=_C412( C343 C412 ) C343_=_C427( C343 C427 ) C343_=_C435( C343 C435 ) C343_=_C449( C343 C449 ) \nC343_=_C500( C343 C500 ) C343_=_C503( C343 C503 ) C343_=_C506( C343 C506 ) C343_=_C513( C343 C513 ) C343_=_C517( C343 C517 ) C343_=_C518( C343 C518 ) \nC343_=_C519( C343 C519 ) C343_=_C522( C343 C522 ) C343_=_C535( C343 C535 ) C343_=_C538( C343 C538 ) C343_=_C551( C343 C551 ) C343_=_C555( C343 C555 ) \nC343_=_C581( C343 C581 ) C343_=_C589( C343 C589 ) C343_=_C590( C343 C590 ) C343_=_C604( C343 C604 ) C343_=_C610( C343 C610 ) C343_=_C614( C343 C614 ) \nC343_=_C615( C343 C615 ) C343_=_C617( C343 C617 ) C343_=_C625( C343 C625 ) C343_=_C626( C343 C626 ) C343_=_C630( C343 C630 ) C343_=_C640( C343 C640 ) \nC343_=_C645( C343 C645 ) C343_=_C647( C343 C647 ) C343_=_C655( C343 C655 ) C343_=_C656( C343 C656 ) C343_=_C657( C343 C657 ) C343_=_C663( C343 C663 ) \nC343_=_C666( C343 C666 ) C343_=_C672( C343 C672 ) C343_=_C675( C343 C675 ) C343_=_C689( C343 C689 ) C343_=_C691( C343 C691 ) C343_=_C694( C343 C694 ) \nC343_=_C703( C343 C703 ) C343_=_C704( C343 C704 ) C343_=_C712( C343 C712 ) C343_=_C716( C343 C716 ) C343_=_C725( C343 C725 ) C343_=_C727( C343 C727 ) \nC343_=_C743( C343 C743 ) C343_=_C746( C343 C746 ) C343_=_C752( C343 C752 ) C343_=_C757( C343 C757 ) C343_=_C768( C343 C768 ) C343_=_C774( C343 C774 ) \nC343_=_C777( C343 C777 ) C343_=_C782( C343 C782 ) C343_=_C785( C343 C785 ) C343_=_C786( C343 C786 ) C343_=_C787( C343 C787 ) C348_=_C367( C348 C367 ) \nC348_=_C368( C348 C368 ) C348_=_C369( C348 C369 ) C348_=_C377( C348 C377 ) C348_=_C379( C348 C379 ) C348_=_C382( C348 C382 ) C348_=_C395( C348 C395 ) \nC348_=_C399( C348 C399 ) C348_=_C400( C348 C400 ) C348_=_C403( C348 C403 ) C348_=_C417( C348 C417 ) C348_=_C432( C348 C432 ) C348_=_C436( C348 C436 ) \nC348_=_C437( C348 C437 ) C348_=_C439( C348 C439 ) C348_=_C443( C348 C443 ) C348_=_C463( C348 C463 ) C348_=_C471( C348 C471 ) C348_=_C485( C348 C485 ) \nC348_=_C489( C348 C489 ) C348_=_C499( C348 C499 ) C348_=_C500( C348 C500 ) C348_=_C502( C348 C502 ) C348_=_C508( C348 C508 ) C348_=_C516( C348 C516 ) \nC348_=_C520( C348 C520 ) C348_=_C524( C348 C524 ) C348_=_C528( C348 C528 ) C348_=_C532( C348 C532 ) C348_=_C536( C348 C536 ) C348_=_C546( C348 C546 ) \nC348_=_C547( C348 C547 ) C348_=_C550( C348 C550 ) C348_=_C554( C348 C554 ) C348_=_C555( C348 C555 ) C348_=_C570( C348 C570 ) C348_=_C573( C348 C573 ) \nC348_=_C577( C348 C577 ) C348_=_C583( C348 C583 ) C348_=_C586( C348 C586 ) C348_=_C602( C348 C602 ) C348_=_C607( C348 C607 ) C348_=_C610( C348 C610 ) \nC348_=_C619( C348 C619 ) C348_=_C620( C348 C620 ) C348_=_C621( C348 C621 ) C348_=_C637( C348 C637 ) C348_=_C648( C348 C648 ) C348_=_C649( C348 C649 ) \nC348_=_C652( C348 C652 ) C348_=_C656( C348 C656 ) C348_=_C662( C348 C662 ) C348_=_C664( C348 C664 ) C348_=_C670( C348 C670 ) C348_=_C673( C348 C673 ) \nC348_=_C674( C348 C674 ) C348_=_C677( C348 C677 ) C348_=_C685( C348 C685 ) C348_=_C692( C348 C692 ) C348_=_C694( C348 C694 ) C348_=_C695( C348 C695 ) \nC348_=_C703( C348 C703 ) C348_=_C706( C348 C706 ) C348_=_C707( C348 C707 ) C348_=_C715( C348 C715 ) C348_=_C719( C348 C719 ) C348_=_C721( C348 C721 ) \nC348_=_C728( C348 C728 ) C348_=_C736( C348 C736 ) C348_=_C737( C348 C737 ) C348_=_C751( C348 C751 ) C348_=_C759( C348 C759 ) C348_=_C760( C348 C760 ) \nC348_=_C763( C348 C763 ) C348_=_C770( C348 C770 ) C348_=_C771( C348 C771 ) C348_=_C772( C348 C772 ) C348_=_C774( C348 C774 ) C348_=_C780( C348 C780 ) \nC348_=_C782( C348 C782 ) C348_=_C785( C348 C785 ) C348_=_C788( C348 C788 ) C348_=_C789( C348 C789 ) C348_=_C790( C348 C790 ) C349_=_C350( C349 C350 ) \nC349_=_C351( C349 C351 ) C349_=_C364( C349 C364 ) C349_=_C374( C349 C374 ) C349_=_C378( C349 C378 ) C349_=_C392( C349 C392 ) C349_=_C406( C349 C406 ) \nC349_=_C407( C349 C407 ) C349_=_C417( C349 C417 ) C349_=_C428( C349 C428 ) C349_=_C434( C349 C434 ) C349_=_C436( C349 C436 ) C349_=_C449( C349 C449 ) \nC349_=_C452( C349 C452 ) C349_=_C456( C349 C456 ) C349_=_C461( C349 C461 ) C349_=_C462( C349 C462 ) C349_=_C473( C349 C473 ) C349_=_C485( C349 C485 ) \nC349_=_C489( C349 C489 ) C349_=_C495( C349 C495 ) C349_=_C499( C349 C499 ) C349_=_C505( C349 C505 ) C349_=_C511( C349 C511 ) C349_=_C517( C349 C517 ) \nC349_=_C521( C349 C521 ) C349_=_C533( C349 C533 ) C349_=_C558( C349 C558 ) C349_=_C562( C349 C562 ) C349_=_C569( C349 C569 ) C349_=_C571( C349 C571 ) \nC349_=_C583( C349 C583 ) C349_=_C589( C349 C589 ) C349_=_C591( C349 C591 ) C349_=_C598( C349 C598 ) C349_=_C608( C349 C608 ) C349_=_C617( C349 C617 ) \nC349_=_C619( C349 C619 ) C349_=_C620( C349 C620 ) C349_=_C635( C349 C635 ) C349_=_C637( C349 C637 ) C349_=_C638( C349 C638 ) C349_=_C640( C349 C640 ) \nC349_=_C646( C349 C646 ) C349_=_C653( C349 C653 ) C349_=_C655( C349 C655 ) C349_=_C656( C349 C656 ) C349_=_C673( C349 C673 ) C349_=_C675( C349 C675 ) \nC349_=_C677( C349 C677 ) C349_=_C690( C349 C690 ) C349_=_C692( C349 C692 ) C349_=_C694( C349 C694 ) C349_=_C703( C349 C703 ) C349_=_C706( C349 C706 ) \nC349_=_C722( C349 C722 ) C349_=_C727( C349 C727 ) C349_=_C728( C349 C728 ) C349_=_C729( C349 C729 ) C349_=_C730( C349 C730 ) C349_=_C737( C349 C737 ) \nC349_=_C742( C349 C742 ) C349_=_C744( C349 C744 ) C349_=_C751( C349 C751 ) C349_=_C753( C349 C753 ) C349_=_C757( C349 C757 ) C349_=_C762( C349 C762 ) \nC349_=_C763( C349 C763 ) C349_=_C770( C349 C770 ) C349_=_C777( C349 C777 ) C349_=_C778( C349 C778 ) C349_=_C779( C349 C779 ) C349_=_C786( C349 C786 ) \nC349_=_C788( C349 C788 ) C349_=_C789( C349 C789 ) C349_=_C793( C349 C793 ) C349_=_C794( C349 C794 ) C349_=_C795( C349 C795 ) C350_=_C351( C350 C351 ) \nC350_=_C357( C350 C357 ) C350_=_C382( C350 C382 ) C350_=_C385( C350 C385 ) C350_=_C388( C350 C388 ) C350_=_C392( C350 C392 ) C350_=_C401( C350 C401 ) \nC350_=_C418( C350 C418 ) C350_=_C435( C350 C435 ) C350_=_C436( C350 C436 ) C350_=_C449( C350 C449 ) C350_=_C462( C350 C462 ) C350_=_C466( C350 C466 ) \nC350_=_C475( C350 C475 ) C350_=_C478( C350 C478 ) C350_=_C480( C350 C480 ) C350_=_C506( C350 C506 ) C350_=_C511( C350 C511 ) C350_=_C518( C350 C518 ) \nC350_=_C519( C350 C519 ) C350_=_C536( C350 C536 ) C350_=_C539( C350 C539 ) C350_=_C544( C350 C544 ) C350_=_C547( C350 C547 ) C350_=_C550( C350 C550 ) \nC350_=_C558( C350 C558 ) C350_=_C566( C350 C566 ) C350_=_C576( C350 C576 ) C350_=_C584( C350 C584 ) C350_=_C591( C350 C591 ) C350_=_C607( C350 C607 ) \nC350_=_C608( C350 C608 ) C350_=_C619( C350 C619 ) C350_=_C625( C350 C625 ) C350_=_C635( C350 C635 ) C350_=_C641( C350 C641 ) C350_=_C646( C350 C646 ) \nC350_=_C656( C350 C656 ) C350_=_C657( C350 C657 ) C350_=_C666( C350 C666 ) C350_=_C671( C350 C671 ) C350_=_C673( C350 C673 ) C350_=_C675( C350 C675 ) \nC350_=_C686( C350 C686 ) C350_=_C692( C350 C692 ) C350_=_C707( C350 C707 ) C350_=_C709( C350 C709 ) C350_=_C715( C350 C715 ) C350_=_C718( C350 C718 ) \nC350_=_C719( C350 C719 ) C350_=_C721( C350 C721 ) C350_=_C722( C350 C722 ) C350_=_C726( C350 C726 ) C350_=_C727( C350 C727 ) C350_=_C728( C350 C728 ) \nC350_=_C732( C350 C732 ) C350_=_C737( C350 C737 ) C350_=_C738( C350 C738 ) C350_=_C742( C350 C742 ) C350_=_C754( C350 C754 ) C350_=_C759( C350 C759 ) \nC350_=_C765( C350 C765 ) C350_=_C770( C350 C770 ) C350_=_C772( C350 C772 ) C350_=_C773( C350 C773 ) C350_=_C777(</w:t>
      </w:r>
    </w:p>
    <w:p>
      <w:pPr>
        <w:pStyle w:val="PreformattedText"/>
        <w:bidi w:val="0"/>
        <w:spacing w:before="0" w:after="0"/>
        <w:jc w:val="left"/>
        <w:rPr/>
      </w:pPr>
      <w:r>
        <w:rPr/>
        <w:t xml:space="preserve"> </w:t>
      </w:r>
      <w:r>
        <w:rPr/>
        <w:t>C350 C777 ) C350_=_C780( C350 C780 ) \nC350_=_C784( C350 C784 ) C350_=_C788( C350 C788 ) C350_=_C789( C350 C789 ) C350_=_C792( C350 C792 ) C350_=_C794( C350 C794 ) C350_=_C795( C350 C795 ) \nC351_=_C361( C351 C361 ) C351_=_C368( C351 C368 ) C351_=_C385( C351 C385 ) C351_=_C392( C351 C392 ) C351_=_C403( C351 C403 ) C351_=_C414( C351 C414 ) \nC351_=_C418( C351 C418 ) C351_=_C425( C351 C425 ) C351_=_C427( C351 C427 ) C351_=_C435( C351 C435 ) C351_=_C436( C351 C436 ) C351_=_C437( C351 C437 ) \nC351_=_C447( C351 C447 ) C351_=_C449( C351 C449 ) C351_=_C452( C351 C452 ) C351_=_C462( C351 C462 ) C351_=_C466( C351 C466 ) C351_=_C469( C351 C469 ) \nC351_=_C475( C351 C475 ) C351_=_C478( C351 C478 ) C351_=_C489( C351 C489 ) C351_=_C500( C351 C500 ) C351_=_C505( C351 C505 ) C351_=_C506( C351 C506 ) \nC351_=_C511( C351 C511 ) C351_=_C513( C351 C513 ) C351_=_C518( C351 C518 ) C351_=_C531( C351 C531 ) C351_=_C536( C351 C536 ) C351_=_C537( C351 C537 ) \nC351_=_C538( C351 C538 ) C351_=_C539( C351 C539 ) C351_=_C542( C351 C542 ) C351_=_C545( C351 C545 ) C351_=_C553( C351 C553 ) C351_=_C566( C351 C566 ) \nC351_=_C576( C351 C576 ) C351_=_C587( C351 C587 ) C351_=_C591( C351 C591 ) C351_=_C592( C351 C592 ) C351_=_C598( C351 C598 ) C351_=_C604( C351 C604 ) \nC351_=_C607( C351 C607 ) C351_=_C608( C351 C608 ) C351_=_C610( C351 C610 ) C351_=_C619( C351 C619 ) C351_=_C621( C351 C621 ) C351_=_C623( C351 C623 ) \nC351_=_C625( C351 C625 ) C351_=_C635( C351 C635 ) C351_=_C646( C351 C646 ) C351_=_C648( C351 C648 ) C351_=_C656( C351 C656 ) C351_=_C666( C351 C666 ) \nC351_=_C668( C351 C668 ) C351_=_C671( C351 C671 ) C351_=_C673( C351 C673 ) C351_=_C675( C351 C675 ) C351_=_C685( C351 C685 ) C351_=_C692( C351 C692 ) \nC351_=_C697( C351 C697 ) C351_=_C705( C351 C705 ) C351_=_C707( C351 C707 ) C351_=_C709( C351 C709 ) C351_=_C715( C351 C715 ) C351_=_C717( C351 C717 ) \nC351_=_C718( C351 C718 ) C351_=_C719( C351 C719 ) C351_=_C721( C351 C721 ) C351_=_C722( C351 C722 ) C351_=_C726( C351 C726 ) C351_=_C727( C351 C727 ) \nC351_=_C728( C351 C728 ) C351_=_C732( C351 C732 ) C351_=_C737( C351 C737 ) C351_=_C738( C351 C738 ) C351_=_C742( C351 C742 ) C351_=_C750( C351 C750 ) \nC351_=_C759( C351 C759 ) C351_=_C763( C351 C763 ) C351_=_C764( C351 C764 ) C351_=_C765( C351 C765 ) C351_=_C770( C351 C770 ) C351_=_C772( C351 C772 ) \nC351_=_C773( C351 C773 ) C351_=_C777( C351 C777 ) C351_=_C780( C351 C780 ) C351_=_C784( C351 C784 ) C351_=_C788( C351 C788 ) C351_=_C789( C351 C789 ) \nC351_=_C794( C351 C794 ) C351_=_C795( C351 C795 ) C355_=_C356( C355 C356 ) C355_=_C367( C355 C367 ) C355_=_C385( C355 C385 ) C355_=_C388( C355 C388 ) \nC355_=_C403( C355 C403 ) C355_=_C407( C355 C407 ) C355_=_C411( C355 C411 ) C355_=_C436( C355 C436 ) C355_=_C438( C355 C438 ) C355_=_C451( C355 C451 ) \nC355_=_C455( C355 C455 ) C355_=_C471( C355 C471 ) C355_=_C472( C355 C472 ) C355_=_C475( C355 C475 ) C355_=_C486( C355 C486 ) C355_=_C494( C355 C494 ) \nC355_=_C506( C355 C506 ) C355_=_C511( C355 C511 ) C355_=_C513( C355 C513 ) C355_=_C519( C355 C519 ) C355_=_C520( C355 C520 ) C355_=_C546( C355 C546 ) \nC355_=_C569( C355 C569 ) C355_=_C584( C355 C584 ) C355_=_C592( C355 C592 ) C355_=_C596( C355 C596 ) C355_=_C602( C355 C602 ) C355_=_C605( C355 C605 ) \nC355_=_C607( C355 C607 ) C355_=_C615( C355 C615 ) C355_=_C617( C355 C617 ) C355_=_C621( C355 C621 ) C355_=_C630( C355 C630 ) C355_=_C647( C355 C647 ) \nC355_=_C649( C355 C649 ) C355_=_C661( C355 C661 ) C355_=_C664( C355 C664 ) C355_=_C666( C355 C666 ) C355_=_C691( C355 C691 ) C355_=_C695( C355 C695 ) \nC355_=_C712( C355 C712 ) C355_=_C716( C355 C716 ) C355_=_C718( C355 C718 ) C355_=_C721( C355 C721 ) C355_=_C722( C355 C722 ) C355_=_C723( C355 C723 ) \nC355_=_C724( C355 C724 ) C355_=_C746( C355 C746 ) C355_=_C750( C355 C750 ) C355_=_C762( C355 C762 ) C355_=_C767( C355 C767 ) C355_=_C770( C355 C770 ) \nC355_=_C773( C355 C773 ) C355_=_C774( C355 C774 ) C355_=_C777( C355 C777 ) C355_=_C778( C355 C778 ) C355_=_C780( C355 C780 ) C355_=_C782( C355 C782 ) \nC355_=_C784( C355 C784 ) C355_=_C794( C355 C794 ) C356_=_C357( C356 C357 ) C356_=_C364( C356 C364 ) C356_=_C367( C356 C367 ) C356_=_C385( C356 C385 ) \nC356_=_C388( C356 C388 ) C356_=_C390( C356 C390 ) C356_=_C407( C356 C407 ) C356_=_C412( C356 C412 ) C356_=_C418( C356 C418 ) C356_=_C436( C356 C436 ) \nC356_=_C446( C356 C446 ) C356_=_C449( C356 C449 ) C356_=_C451( C356 C451 ) C356_=_C455( C356 C455 ) C356_=_C475( C356 C475 ) C356_=_C494( C356 C494 ) \nC356_=_C503( C356 C503 ) C356_=_C506( C356 C506 ) C356_=_C513( C356 C513 ) C356_=_C522( C356 C522 ) C356_=_C535( C356 C535 ) C356_=_C546( C356 C546 ) \nC356_=_C551( C356 C551 ) C356_=_C571( C356 C571 ) C356_=_C581( C356 C581 ) C356_=_C589( C356 C589 ) C356_=_C590( C356 C590 ) C356_=_C596( C356 C596 ) \nC356_=_C605( C356 C605 ) C356_=_C607( C356 C607 ) C356_=_C621( C356 C621 ) C356_=_C626( C356 C626 ) C356_=_C647( C356 C647 ) C356_=_C655( C356 C655 ) \nC356_=_C657( C356 C657 ) C356_=_C661( C356 C661 ) C356_=_C663( C356 C663 ) C356_=_C666( C356 C666 ) C356_=_C685( C356 C685 ) C356_=_C687( C356 C687 ) \nC356_=_C691( C356 C691 ) C356_=_C712( C356 C712 ) C356_=_C713( C356 C713 ) C356_=_C716( C356 C716 ) C356_=_C718( C356 C718 ) C356_=_C721( C356 C721 ) \nC356_=_C722( C356 C722 ) C356_=_C727( C356 C727 ) C356_=_C730( C356 C730 ) C356_=_C733( C356 C733 ) C356_=_C757( C356 C757 ) C356_=_C758( C356 C758 ) \nC356_=_C762( C356 C762 ) C356_=_C772( C356 C772 ) C356_=_C773( C356 C773 ) C356_=_C782( C356 C782 ) C356_=_C785( C356 C785 ) C356_=_C787( C356 C787 ) \nC356_=_C795( C356 C795 ) C357_=_C364( C357 C364 ) C357_=_C390( C357 C390 ) C357_=_C412( C357 C412 ) C357_=_C432( C357 C432 ) C357_=_C442( C357 C442 ) \nC357_=_C449( C357 C449 ) C357_=_C472( C357 C472 ) C357_=_C486( C357 C486 ) C357_=_C503( C357 C503 ) C357_=_C506( C357 C506 ) C357_=_C513( C357 C513 ) \nC357_=_C516( C357 C516 ) C357_=_C519( C357 C519 ) C357_=_C522( C357 C522 ) C357_=_C526( C357 C526 ) C357_=_C535( C357 C535 ) C357_=_C544( C357 C544 ) \nC357_=_C547( C357 C547 ) C357_=_C548( C357 C548 ) C357_=_C550( C357 C550 ) C357_=_C551( C357 C551 ) C357_=_C581( C357 C581 ) C357_=_C589( C357 C589 ) \nC357_=_C590( C357 C590 ) C357_=_C596( C357 C596 ) C357_=_C603( C357 C603 ) C357_=_C620( C357 C620 ) C357_=_C625( C357 C625 ) C357_=_C626( C357 C626 ) \nC357_=_C646( C357 C646 ) C357_=_C652( C357 C652 ) C357_=_C655( C357 C655 ) C357_=_C657( C357 C657 ) C357_=_C666( C357 C666 ) C357_=_C668( C357 C668 ) \nC357_=_C715( C357 C715 ) C357_=_C720( C357 C720 ) C357_=_C727( C357 C727 ) C357_=_C736( C357 C736 ) C357_=_C737( C357 C737 ) C357_=_C738( C357 C738 ) \nC357_=_C742( C357 C742 ) C357_=_C743( C357 C743 ) C357_=_C750( C357 C750 ) C357_=_C754( C357 C754 ) C357_=_C757( C357 C757 ) C357_=_C760( C357 C760 ) \nC357_=_C765( C357 C765 ) C357_=_C770( C357 C770 ) C357_=_C773( C357 C773 ) C357_=_C776( C357 C776 ) C357_=_C777( C357 C777 ) C357_=_C780( C357 C780 ) \nC357_=_C782( C357 C782 ) C357_=_C786( C357 C786 ) C357_=_C787( C357 C787 ) C357_=_C790( C357 C790 ) C357_=_C792( C357 C792 ) C357_=_C794( C357 C794 ) \nC357_=_C796( C357 C796 ) C361_=_C363( C361 C363 ) C361_=_C368( C361 C368 ) C361_=_C369( C361 C369 ) C361_=_C385( C361 C385 ) C361_=_C414( C361 C414 ) \nC361_=_C427( C361 C427 ) C361_=_C435( C361 C435 ) C361_=_C437( C361 C437 ) C361_=_C442( C361 C442 ) C361_=_C450( C361 C450 ) C361_=_C452( C361 C452 ) \nC361_=_C469( C361 C469 ) C361_=_C472( C361 C472 ) C361_=_C489( C361 C489 ) C361_=_C502( C361 C502 ) C361_=_C513( C361 C513 ) C361_=_C517( C361 C517 ) \nC361_=_C518( C361 C518 ) C361_=_C519( C361 C519 ) C361_=_C520( C361 C520 ) C361_=_C521( C361 C521 ) C361_=_C529( C361 C529 ) C361_=_C531( C361 C531 ) \nC361_=_C535( C361 C535 ) C361_=_C537( C361 C537 ) C361_=_C538( C361 C538 ) C361_=_C545( C361 C545 ) C361_=_C555( C361 C555 ) C361_=_C566( C361 C566 ) \nC361_=_C576( C361 C576 ) C361_=_C584( C361 C584 ) C361_=_C598( C361 C598 ) C361_=_C603( C361 C603 ) C361_=_C604( C361 C604 ) C361_=_C605( C361 C605 ) \nC361_=_C607( C361 C607 ) C361_=_C617( C361 C617 ) C361_=_C621( C361 C621 ) C361_=_C625( C361 C625 ) C361_=_C647( C361 C647 ) C361_=_C657( C361 C657 ) \nC361_=_C662( C361 C662 ) C361_=_C665( C361 C665 ) C361_=_C668( C361 C668 ) C361_=_C673( C361 C673 ) C361_=_C675( C361 C675 ) C361_=_C689( C361 C689 ) \nC361_=_C691( C361 C691 ) C361_=_C694( C361 C694 ) C361_=_C697( C361 C697 ) C361_=_C703( C361 C703 ) C361_=_C704( C361 C704 ) C361_=_C715( C361 C715 ) \nC361_=_C716( C361 C716 ) C361_=_C718( C361 C718 ) C361_=_C719( C361 C719 ) C361_=_C729( C361 C729 ) C361_=_C732( C361 C732 ) C361_=_C738( C361 C738 ) \nC361_=_C743( C361 C743 ) C361_=_C746( C361 C746 ) C361_=_C757( C361 C757 ) C361_=_C759( C361 C759 ) C361_=_C764( C361 C764 ) C361_=_C765( C361 C765 ) \nC361_=_C768( C361 C768 ) C361_=_C770( C361 C770 ) C361_=_C776( C361 C776 ) C361_=_C777( C361 C777 ) C361_=_C785( C361 C785 ) C361_=_C786( C361 C786 ) \nC361_=_C792( C361 C792 ) C361_=_C795( C361 C795 ) C361_=_C796( C361 C796 ) C363_=_C364( C363 C364 ) C363_=_C369( C363 C369 ) C363_=_C390( C363 C390 ) \nC363_=_C392( C363 C392 ) C363_=_C399( C363 C399 ) C363_=_C403( C363 C403 ) C363_=_C406( C363 C406 ) C363_=_C430( C363 C430 ) C363_=_C435( C363 C435 ) \nC363_=_C445( C363 C445 ) C363_=_C459( C363 C459 ) C363_=_C466( C363 C466 ) C363_=_C469( C363 C469 ) C363_=_C471( C363 C471 ) C363_=_C472( C363 C472 ) \nC363_=_C477( C363 C477 ) C363_=_C494( C363 C494 ) C363_=_C516( C363 C516 ) C363_=_C520( C363 C520 ) C363_=_C521( C363 C521 ) C363_=_C529( C363 C529 ) \nC363_=_C539( C363 C539 ) C363_=_C545( C363 C545 ) C363_=_C548( C363 C548 ) C363_=_C551( C363 C551 ) C363_=_C555( C363 C555 ) C363_=_C559( C363 C559 ) \nC363_=_C570( C363 C570 ) C363_=_C584( C363 C584 ) C363_=_C587( C363 C587 ) C363_=_C602( C363 C602 ) C363_=_C605( C363 C605 ) C363_=_C614( C363 C614 ) \nC363_=_C623( C363 C623 ) C363_=_C638( C363 C638 ) C363_=_C640( C363 C640 ) C363_=_C647( C363 C647 ) C363_=_C662( C363 C662 ) C363_=_C664(</w:t>
      </w:r>
    </w:p>
    <w:p>
      <w:pPr>
        <w:pStyle w:val="PreformattedText"/>
        <w:bidi w:val="0"/>
        <w:spacing w:before="0" w:after="0"/>
        <w:jc w:val="left"/>
        <w:rPr/>
      </w:pPr>
      <w:r>
        <w:rPr/>
        <w:t xml:space="preserve"> </w:t>
      </w:r>
      <w:r>
        <w:rPr/>
        <w:t>C363 C664 ) \nC363_=_C665( C363 C665 ) C363_=_C672( C363 C672 ) C363_=_C673( C363 C673 ) C363_=_C674( C363 C674 ) C363_=_C690( C363 C690 ) C363_=_C694( C363 C694 ) \nC363_=_C716( C363 C716 ) C363_=_C719( C363 C719 ) C363_=_C727( C363 C727 ) C363_=_C728( C363 C728 ) C363_=_C729( C363 C729 ) C363_=_C736( C363 C736 ) \nC363_=_C737( C363 C737 ) C363_=_C738( C363 C738 ) C363_=_C746( C363 C746 ) C363_=_C750( C363 C750 ) C363_=_C751( C363 C751 ) C363_=_C755( C363 C755 ) \nC363_=_C757( C363 C757 ) C363_=_C765( C363 C765 ) C363_=_C768( C363 C768 ) C363_=_C770( C363 C770 ) C363_=_C771( C363 C771 ) C363_=_C775( C363 C775 ) \nC363_=_C777( C363 C777 ) C363_=_C779( C363 C779 ) C363_=_C782( C363 C782 ) C363_=_C785( C363 C785 ) C363_=_C787( C363 C787 ) C363_=_C790( C363 C790 ) \nC363_=_C792( C363 C792 ) C363_=_C793( C363 C793 ) C363_=_C795( C363 C795 ) C363_=_C796( C363 C796 ) C364_=_C374( C364 C374 ) C364_=_C375( C364 C375 ) \nC364_=_C390( C364 C390 ) C364_=_C399( C364 C399 ) C364_=_C406( C364 C406 ) C364_=_C407( C364 C407 ) C364_=_C412( C364 C412 ) C364_=_C417( C364 C417 ) \nC364_=_C428( C364 C428 ) C364_=_C434( C364 C434 ) C364_=_C435( C364 C435 ) C364_=_C439( C364 C439 ) C364_=_C445( C364 C445 ) C364_=_C447( C364 C447 ) \nC364_=_C449( C364 C449 ) C364_=_C452( C364 C452 ) C364_=_C456( C364 C456 ) C364_=_C461( C364 C461 ) C364_=_C466( C364 C466 ) C364_=_C471( C364 C471 ) \nC364_=_C477( C364 C477 ) C364_=_C495( C364 C495 ) C364_=_C499( C364 C499 ) C364_=_C503( C364 C503 ) C364_=_C506( C364 C506 ) C364_=_C513( C364 C513 ) \nC364_=_C516( C364 C516 ) C364_=_C517( C364 C517 ) C364_=_C522( C364 C522 ) C364_=_C535( C364 C535 ) C364_=_C539( C364 C539 ) C364_=_C548( C364 C548 ) \nC364_=_C550( C364 C550 ) C364_=_C551( C364 C551 ) C364_=_C556( C364 C556 ) C364_=_C558( C364 C558 ) C364_=_C571( C364 C571 ) C364_=_C581( C364 C581 ) \nC364_=_C583( C364 C583 ) C364_=_C586( C364 C586 ) C364_=_C589( C364 C589 ) C364_=_C590( C364 C590 ) C364_=_C598( C364 C598 ) C364_=_C608( C364 C608 ) \nC364_=_C617( C364 C617 ) C364_=_C620( C364 C620 ) C364_=_C626( C364 C626 ) C364_=_C638( C364 C638 ) C364_=_C640( C364 C640 ) C364_=_C641( C364 C641 ) \nC364_=_C648( C364 C648 ) C364_=_C655( C364 C655 ) C364_=_C657( C364 C657 ) C364_=_C666( C364 C666 ) C364_=_C667( C364 C667 ) C364_=_C668( C364 C668 ) \nC364_=_C673( C364 C673 ) C364_=_C677( C364 C677 ) C364_=_C687( C364 C687 ) C364_=_C690( C364 C690 ) C364_=_C703( C364 C703 ) C364_=_C706( C364 C706 ) \nC364_=_C709( C364 C709 ) C364_=_C721( C364 C721 ) C364_=_C724( C364 C724 ) C364_=_C727( C364 C727 ) C364_=_C736( C364 C736 ) C364_=_C742( C364 C742 ) \nC364_=_C750( C364 C750 ) C364_=_C751( C364 C751 ) C364_=_C757( C364 C757 ) C364_=_C765( C364 C765 ) C364_=_C771( C364 C771 ) C364_=_C778( C364 C778 ) \nC364_=_C779( C364 C779 ) C364_=_C782( C364 C782 ) C364_=_C786( C364 C786 ) C364_=_C787( C364 C787 ) C364_=_C793( C364 C793 ) C364_=_C796( C364 C796 ) \nC367_=_C368( C367 C368 ) C367_=_C369( C367 C369 ) C367_=_C377( C367 C377 ) C367_=_C379( C367 C379 ) C367_=_C385( C367 C385 ) C367_=_C395( C367 C395 ) \nC367_=_C436( C367 C436 ) C367_=_C451( C367 C451 ) C367_=_C463( C367 C463 ) C367_=_C489( C367 C489 ) C367_=_C494( C367 C494 ) C367_=_C500( C367 C500 ) \nC367_=_C502( C367 C502 ) C367_=_C513( C367 C513 ) C367_=_C516( C367 C516 ) C367_=_C519( C367 C519 ) C367_=_C522( C367 C522 ) C367_=_C528( C367 C528 ) \nC367_=_C532( C367 C532 ) C367_=_C536( C367 C536 ) C367_=_C538( C367 C538 ) C367_=_C543( C367 C543 ) C367_=_C546( C367 C546 ) C367_=_C550( C367 C550 ) \nC367_=_C554( C367 C554 ) C367_=_C570( C367 C570 ) C367_=_C572( C367 C572 ) C367_=_C576( C367 C576 ) C367_=_C577( C367 C577 ) C367_=_C596( C367 C596 ) \nC367_=_C605( C367 C605 ) C367_=_C607( C367 C607 ) C367_=_C610( C367 C610 ) C367_=_C615( C367 C615 ) C367_=_C620( C367 C620 ) C367_=_C621( C367 C621 ) \nC367_=_C625( C367 C625 ) C367_=_C640( C367 C640 ) C367_=_C645( C367 C645 ) C367_=_C647( C367 C647 ) C367_=_C648( C367 C648 ) C367_=_C653( C367 C653 ) \nC367_=_C656( C367 C656 ) C367_=_C661( C367 C661 ) C367_=_C664( C367 C664 ) C367_=_C667( C367 C667 ) C367_=_C673( C367 C673 ) C367_=_C691( C367 C691 ) \nC367_=_C694( C367 C694 ) C367_=_C703( C367 C703 ) C367_=_C704( C367 C704 ) C367_=_C710( C367 C710 ) C367_=_C712( C367 C712 ) C367_=_C716( C367 C716 ) \nC367_=_C718( C367 C718 ) C367_=_C719( C367 C719 ) C367_=_C721( C367 C721 ) C367_=_C722( C367 C722 ) C367_=_C728( C367 C728 ) C367_=_C743( C367 C743 ) \nC367_=_C750( C367 C750 ) C367_=_C751( C367 C751 ) C367_=_C752( C367 C752 ) C367_=_C754( C367 C754 ) C367_=_C759( C367 C759 ) C367_=_C762( C367 C762 ) \nC367_=_C763( C367 C763 ) C367_=_C771( C367 C771 ) C367_=_C772( C367 C772 ) C367_=_C780( C367 C780 ) C367_=_C785( C367 C785 ) C367_=_C788( C367 C788 ) \nC367_=_C789( C367 C789 ) C367_=_C792( C367 C792 ) C367_=_C795( C367 C795 ) C368_=_C369( C368 C369 ) C368_=_C377( C368 C377 ) C368_=_C379( C368 C379 ) \nC368_=_C395( C368 C395 ) C368_=_C414( C368 C414 ) C368_=_C424( C368 C424 ) C368_=_C427( C368 C427 ) C368_=_C436( C368 C436 ) C368_=_C437( C368 C437 ) \nC368_=_C452( C368 C452 ) C368_=_C463( C368 C463 ) C368_=_C489( C368 C489 ) C368_=_C500( C368 C500 ) C368_=_C502( C368 C502 ) C368_=_C508( C368 C508 ) \nC368_=_C513( C368 C513 ) C368_=_C516( C368 C516 ) C368_=_C517( C368 C517 ) C368_=_C518( C368 C518 ) C368_=_C528( C368 C528 ) C368_=_C531( C368 C531 ) \nC368_=_C532( C368 C532 ) C368_=_C536( C368 C536 ) C368_=_C537( C368 C537 ) C368_=_C538( C368 C538 ) C368_=_C550( C368 C550 ) C368_=_C554( C368 C554 ) \nC368_=_C570( C368 C570 ) C368_=_C573( C368 C573 ) C368_=_C576( C368 C576 ) C368_=_C577( C368 C577 ) C368_=_C578( C368 C578 ) C368_=_C590( C368 C590 ) \nC368_=_C596( C368 C596 ) C368_=_C598( C368 C598 ) C368_=_C603( C368 C603 ) C368_=_C607( C368 C607 ) C368_=_C610( C368 C610 ) C368_=_C619( C368 C619 ) \nC368_=_C620( C368 C620 ) C368_=_C621( C368 C621 ) C368_=_C625( C368 C625 ) C368_=_C635( C368 C635 ) C368_=_C648( C368 C648 ) C368_=_C653( C368 C653 ) \nC368_=_C656( C368 C656 ) C368_=_C661( C368 C661 ) C368_=_C668( C368 C668 ) C368_=_C673( C368 C673 ) C368_=_C690( C368 C690 ) C368_=_C694( C368 C694 ) \nC368_=_C697( C368 C697 ) C368_=_C703( C368 C703 ) C368_=_C709( C368 C709 ) C368_=_C713( C368 C713 ) C368_=_C715( C368 C715 ) C368_=_C718( C368 C718 ) \nC368_=_C719( C368 C719 ) C368_=_C720( C368 C720 ) C368_=_C721( C368 C721 ) C368_=_C728( C368 C728 ) C368_=_C732( C368 C732 ) C368_=_C733( C368 C733 ) \nC368_=_C742( C368 C742 ) C368_=_C750( C368 C750 ) C368_=_C751( C368 C751 ) C368_=_C754( C368 C754 ) C368_=_C759( C368 C759 ) C368_=_C763( C368 C763 ) \nC368_=_C764( C368 C764 ) C368_=_C765( C368 C765 ) C368_=_C771( C368 C771 ) C368_=_C772( C368 C772 ) C368_=_C773( C368 C773 ) C368_=_C778( C368 C778 ) \nC368_=_C784( C368 C784 ) C368_=_C785( C368 C785 ) C368_=_C788( C368 C788 ) C368_=_C789( C368 C789 ) C368_=_C796( C368 C796 ) C369_=_C377( C369 C377 ) \nC369_=_C379( C369 C379 ) C369_=_C395( C369 C395 ) C369_=_C412( C369 C412 ) C369_=_C427( C369 C427 ) C369_=_C428( C369 C428 ) C369_=_C436( C369 C436 ) \nC369_=_C450( C369 C450 ) C369_=_C463( C369 C463 ) C369_=_C469( C369 C469 ) C369_=_C472( C369 C472 ) C369_=_C477( C369 C477 ) C369_=_C489( C369 C489 ) \nC369_=_C502( C369 C502 ) C369_=_C503( C369 C503 ) C369_=_C516( C369 C516 ) C369_=_C520( C369 C520 ) C369_=_C521( C369 C521 ) C369_=_C528( C369 C528 ) \nC369_=_C529( C369 C529 ) C369_=_C532( C369 C532 ) C369_=_C536( C369 C536 ) C369_=_C545( C369 C545 ) C369_=_C550( C369 C550 ) C369_=_C554( C369 C554 ) \nC369_=_C555( C369 C555 ) C369_=_C570( C369 C570 ) C369_=_C577( C369 C577 ) C369_=_C579( C369 C579 ) C369_=_C583( C369 C583 ) C369_=_C607( C369 C607 ) \nC369_=_C610( C369 C610 ) C369_=_C614( C369 C614 ) C369_=_C620( C369 C620 ) C369_=_C621( C369 C621 ) C369_=_C637( C369 C637 ) C369_=_C648( C369 C648 ) \nC369_=_C656( C369 C656 ) C369_=_C664( C369 C664 ) C369_=_C673( C369 C673 ) C369_=_C694( C369 C694 ) C369_=_C695( C369 C695 ) C369_=_C703( C369 C703 ) \nC369_=_C716( C369 C716 ) C369_=_C719( C369 C719 ) C369_=_C720( C369 C720 ) C369_=_C721( C369 C721 ) C369_=_C728( C369 C728 ) C369_=_C729( C369 C729 ) \nC369_=_C738( C369 C738 ) C369_=_C743( C369 C743 ) C369_=_C751( C369 C751 ) C369_=_C759( C369 C759 ) C369_=_C763( C369 C763 ) C369_=_C768( C369 C768 ) \nC369_=_C770( C369 C770 ) C369_=_C771( C369 C771 ) C369_=_C772( C369 C772 ) C369_=_C776( C369 C776 ) C369_=_C778( C369 C778 ) C369_=_C779( C369 C779 ) \nC369_=_C782( C369 C782 ) C369_=_C785( C369 C785 ) C369_=_C788( C369 C788 ) C369_=_C789( C369 C789 ) C369_=_C790( C369 C790 ) C369_=_C792( C369 C792 ) \nC369_=_C793( C369 C793 ) C369_=_C795( C369 C795 ) C369_=_C796( C369 C796 ) C374_=_C375( C374 C375 ) C374_=_C377( C374 C377 ) C374_=_C378( C374 C378 ) \nC374_=_C379( C374 C379 ) C374_=_C380( C374 C380 ) C374_=_C382( C374 C382 ) C374_=_C385( C374 C385 ) C374_=_C398( C374 C398 ) C374_=_C399( C374 C399 ) \nC374_=_C400( C374 C400 ) C374_=_C401( C374 C401 ) C374_=_C403( C374 C403 ) C374_=_C406( C374 C406 ) C374_=_C407( C374 C407 ) C374_=_C417( C374 C417 ) \nC374_=_C424( C374 C424 ) C374_=_C428( C374 C428 ) C374_=_C434( C374 C434 ) C374_=_C452( C374 C452 ) C374_=_C456( C374 C456 ) C374_=_C461( C374 C461 ) \nC374_=_C472( C374 C472 ) C374_=_C486( C374 C486 ) C374_=_C495( C374 C495 ) C374_=_C499( C374 C499 ) C374_=_C502( C374 C502 ) C374_=_C512( C374 C512 ) \nC374_=_C517( C374 C517 ) C374_=_C523( C374 C523 ) C374_=_C524( C374 C524 ) C374_=_C526( C374 C526 ) C374_=_C529( C374 C529 ) C374_=_C544( C374 C544 ) \nC374_=_C545( C374 C545 ) C374_=_C546( C374 C546 ) C374_=_C547( C374 C547 ) C374_=_C548( C374 C548 ) C374_=_C550( C374 C550 ) C374_=_C553( C374 C553 ) \nC374_=_C558( C374 C558 ) C374_=_C571( C374 C571 ) C374_=_C574( C374 C574 ) C374_=_C583( C374 C583 ) C374_=_C584( C374 C584 ) C374_=_C596( C374 C596 ) \nC374_=_C598( C374 C598 ) C374_=_C609( C374 C609 ) C374_=_C617( C374 C617 ) C374_=_C620( C374 C620 ) C374_=_C626( C374 C626 ) C374_=_C630( C374 C630 ) \nC374_=_C633(</w:t>
      </w:r>
    </w:p>
    <w:p>
      <w:pPr>
        <w:pStyle w:val="PreformattedText"/>
        <w:bidi w:val="0"/>
        <w:spacing w:before="0" w:after="0"/>
        <w:jc w:val="left"/>
        <w:rPr/>
      </w:pPr>
      <w:r>
        <w:rPr/>
        <w:t xml:space="preserve"> </w:t>
      </w:r>
      <w:r>
        <w:rPr/>
        <w:t>C374 C633 ) C374_=_C635( C374 C635 ) C374_=_C638( C374 C638 ) C374_=_C641( C374 C641 ) C374_=_C645( C374 C645 ) C374_=_C646( C374 C646 ) \nC374_=_C647( C374 C647 ) C374_=_C648( C374 C648 ) C374_=_C655( C374 C655 ) C374_=_C666( C374 C666 ) C374_=_C673( C374 C673 ) C374_=_C677( C374 C677 ) \nC374_=_C686( C374 C686 ) C374_=_C690( C374 C690 ) C374_=_C692( C374 C692 ) C374_=_C703( C374 C703 ) C374_=_C704( C374 C704 ) C374_=_C705( C374 C705 ) \nC374_=_C706( C374 C706 ) C374_=_C707( C374 C707 ) C374_=_C713( C374 C713 ) C374_=_C715( C374 C715 ) C374_=_C732( C374 C732 ) C374_=_C736( C374 C736 ) \nC374_=_C738( C374 C738 ) C374_=_C742( C374 C742 ) C374_=_C743( C374 C743 ) C374_=_C751( C374 C751 ) C374_=_C752( C374 C752 ) C374_=_C753( C374 C753 ) \nC374_=_C757( C374 C757 ) C374_=_C758( C374 C758 ) C374_=_C760( C374 C760 ) C374_=_C761( C374 C761 ) C374_=_C762( C374 C762 ) C374_=_C763( C374 C763 ) \nC374_=_C767( C374 C767 ) C374_=_C774( C374 C774 ) C374_=_C775( C374 C775 ) C374_=_C778( C374 C778 ) C374_=_C779( C374 C779 ) C374_=_C782( C374 C782 ) \nC374_=_C784( C374 C784 ) C374_=_C789( C374 C789 ) C374_=_C796( C374 C796 ) C375_=_C377( C375 C377 ) C375_=_C378( C375 C378 ) C375_=_C379( C375 C379 ) \nC375_=_C380( C375 C380 ) C375_=_C382( C375 C382 ) C375_=_C385( C375 C385 ) C375_=_C405( C375 C405 ) C375_=_C406( C375 C406 ) C375_=_C407( C375 C407 ) \nC375_=_C420( C375 C420 ) C375_=_C435( C375 C435 ) C375_=_C439( C375 C439 ) C375_=_C442( C375 C442 ) C375_=_C444( C375 C444 ) C375_=_C447( C375 C447 ) \nC375_=_C452( C375 C452 ) C375_=_C459( C375 C459 ) C375_=_C462( C375 C462 ) C375_=_C478( C375 C478 ) C375_=_C508( C375 C508 ) C375_=_C516( C375 C516 ) \nC375_=_C521( C375 C521 ) C375_=_C522( C375 C522 ) C375_=_C523( C375 C523 ) C375_=_C524( C375 C524 ) C375_=_C526( C375 C526 ) C375_=_C539( C375 C539 ) \nC375_=_C548( C375 C548 ) C375_=_C550( C375 C550 ) C375_=_C551( C375 C551 ) C375_=_C553( C375 C553 ) C375_=_C554( C375 C554 ) C375_=_C555( C375 C555 ) \nC375_=_C556( C375 C556 ) C375_=_C558( C375 C558 ) C375_=_C563( C375 C563 ) C375_=_C585( C375 C585 ) C375_=_C586( C375 C586 ) C375_=_C589( C375 C589 ) \nC375_=_C591( C375 C591 ) C375_=_C607( C375 C607 ) C375_=_C608( C375 C608 ) C375_=_C610( C375 C610 ) C375_=_C623( C375 C623 ) C375_=_C630( C375 C630 ) \nC375_=_C633( C375 C633 ) C375_=_C635( C375 C635 ) C375_=_C641( C375 C641 ) C375_=_C648( C375 C648 ) C375_=_C649( C375 C649 ) C375_=_C652( C375 C652 ) \nC375_=_C653( C375 C653 ) C375_=_C657( C375 C657 ) C375_=_C667( C375 C667 ) C375_=_C668( C375 C668 ) C375_=_C670( C375 C670 ) C375_=_C672( C375 C672 ) \nC375_=_C685( C375 C685 ) C375_=_C687( C375 C687 ) C375_=_C689( C375 C689 ) C375_=_C690( C375 C690 ) C375_=_C703( C375 C703 ) C375_=_C704( C375 C704 ) \nC375_=_C705( C375 C705 ) C375_=_C706( C375 C706 ) C375_=_C707( C375 C707 ) C375_=_C709( C375 C709 ) C375_=_C715( C375 C715 ) C375_=_C716( C375 C716 ) \nC375_=_C717( C375 C717 ) C375_=_C718( C375 C718 ) C375_=_C721( C375 C721 ) C375_=_C723( C375 C723 ) C375_=_C724( C375 C724 ) C375_=_C736( C375 C736 ) \nC375_=_C742( C375 C742 ) C375_=_C751( C375 C751 ) C375_=_C752( C375 C752 ) C375_=_C753( C375 C753 ) C375_=_C754( C375 C754 ) C375_=_C761( C375 C761 ) \nC375_=_C762( C375 C762 ) C375_=_C771( C375 C771 ) C375_=_C774( C375 C774 ) C375_=_C784( C375 C784 ) C375_=_C785( C375 C785 ) C375_=_C786( C375 C786 ) \nC375_=_C789( C375 C789 ) C375_=_C793( C375 C793 ) C375_=_C796( C375 C796 ) C377_=_C378( C377 C378 ) C377_=_C379( C377 C379 ) C377_=_C380( C377 C380 ) \nC377_=_C382( C377 C382 ) C377_=_C385( C377 C385 ) C377_=_C388( C377 C388 ) C377_=_C395( C377 C395 ) C377_=_C399( C377 C399 ) C377_=_C405( C377 C405 ) \nC377_=_C407( C377 C407 ) C377_=_C436( C377 C436 ) C377_=_C439( C377 C439 ) C377_=_C447( C377 C447 ) C377_=_C448( C377 C448 ) C377_=_C449( C377 C449 ) \nC377_=_C450( C377 C450 ) C377_=_C451( C377 C451 ) C377_=_C452( C377 C452 ) C377_=_C455( C377 C455 ) C377_=_C463( C377 C463 ) C377_=_C469( C377 C469 ) \nC377_=_C477( C377 C477 ) C377_=_C489( C377 C489 ) C377_=_C502( C377 C502 ) C377_=_C512( C377 C512 ) C377_=_C516( C377 C516 ) C377_=_C523( C377 C523 ) \nC377_=_C524( C377 C524 ) C377_=_C526( C377 C526 ) C377_=_C528( C377 C528 ) C377_=_C532( C377 C532 ) C377_=_C536( C377 C536 ) C377_=_C546( C377 C546 ) \nC377_=_C550( C377 C550 ) C377_=_C553( C377 C553 ) C377_=_C554( C377 C554 ) C377_=_C555( C377 C555 ) C377_=_C556( C377 C556 ) C377_=_C563( C377 C563 ) \nC377_=_C569( C377 C569 ) C377_=_C570( C377 C570 ) C377_=_C574( C377 C574 ) C377_=_C577( C377 C577 ) C377_=_C578( C377 C578 ) C377_=_C579( C377 C579 ) \nC377_=_C581( C377 C581 ) C377_=_C587( C377 C587 ) C377_=_C588( C377 C588 ) C377_=_C589( C377 C589 ) C377_=_C604( C377 C604 ) C377_=_C607( C377 C607 ) \nC377_=_C609( C377 C609 ) C377_=_C610( C377 C610 ) C377_=_C620( C377 C620 ) C377_=_C621( C377 C621 ) C377_=_C630( C377 C630 ) C377_=_C633( C377 C633 ) \nC377_=_C635( C377 C635 ) C377_=_C638( C377 C638 ) C377_=_C647( C377 C647 ) C377_=_C648( C377 C648 ) C377_=_C656( C377 C656 ) C377_=_C663( C377 C663 ) \nC377_=_C667( C377 C667 ) C377_=_C671( C377 C671 ) C377_=_C673( C377 C673 ) C377_=_C674( C377 C674 ) C377_=_C694( C377 C694 ) C377_=_C703( C377 C703 ) \nC377_=_C705( C377 C705 ) C377_=_C706( C377 C706 ) C377_=_C707( C377 C707 ) C377_=_C709( C377 C709 ) C377_=_C712( C377 C712 ) C377_=_C718( C377 C718 ) \nC377_=_C719( C377 C719 ) C377_=_C721( C377 C721 ) C377_=_C728( C377 C728 ) C377_=_C730( C377 C730 ) C377_=_C731( C377 C731 ) C377_=_C732( C377 C732 ) \nC377_=_C733( C377 C733 ) C377_=_C744( C377 C744 ) C377_=_C751( C377 C751 ) C377_=_C752( C377 C752 ) C377_=_C758( C377 C758 ) C377_=_C759( C377 C759 ) \nC377_=_C760( C377 C760 ) C377_=_C763( C377 C763 ) C377_=_C767( C377 C767 ) C377_=_C771( C377 C771 ) C377_=_C772( C377 C772 ) C377_=_C784( C377 C784 ) \nC377_=_C785( C377 C785 ) C377_=_C786( C377 C786 ) C377_=_C788( C377 C788 ) C377_=_C789( C377 C789 ) C377_=_C790( C377 C790 ) C378_=_C379( C378 C379 ) \nC378_=_C380( C378 C380 ) C378_=_C382( C378 C382 ) C378_=_C385( C378 C385 ) C378_=_C398( C378 C398 ) C378_=_C400( C378 C400 ) C378_=_C401( C378 C401 ) \nC378_=_C424( C378 C424 ) C378_=_C432( C378 C432 ) C378_=_C434( C378 C434 ) C378_=_C444( C378 C444 ) C378_=_C447( C378 C447 ) C378_=_C448( C378 C448 ) \nC378_=_C449( C378 C449 ) C378_=_C455( C378 C455 ) C378_=_C456( C378 C456 ) C378_=_C460( C378 C460 ) C378_=_C473( C378 C473 ) C378_=_C489( C378 C489 ) \nC378_=_C521( C378 C521 ) C378_=_C523( C378 C523 ) C378_=_C524( C378 C524 ) C378_=_C526( C378 C526 ) C378_=_C528( C378 C528 ) C378_=_C529( C378 C529 ) \nC378_=_C531( C378 C531 ) C378_=_C533( C378 C533 ) C378_=_C538( C378 C538 ) C378_=_C543( C378 C543 ) C378_=_C546( C378 C546 ) C378_=_C559( C378 C559 ) \nC378_=_C563( C378 C563 ) C378_=_C569( C378 C569 ) C378_=_C570( C378 C570 ) C378_=_C571( C378 C571 ) C378_=_C575( C378 C575 ) C378_=_C578( C378 C578 ) \nC378_=_C581( C378 C581 ) C378_=_C588( C378 C588 ) C378_=_C590( C378 C590 ) C378_=_C591( C378 C591 ) C378_=_C603( C378 C603 ) C378_=_C604( C378 C604 ) \nC378_=_C605( C378 C605 ) C378_=_C608( C378 C608 ) C378_=_C630( C378 C630 ) C378_=_C633( C378 C633 ) C378_=_C635( C378 C635 ) C378_=_C640( C378 C640 ) \nC378_=_C641( C378 C641 ) C378_=_C646( C378 C646 ) C378_=_C649( C378 C649 ) C378_=_C653( C378 C653 ) C378_=_C655( C378 C655 ) C378_=_C663( C378 C663 ) \nC378_=_C665( C378 C665 ) C378_=_C667( C378 C667 ) C378_=_C671( C378 C671 ) C378_=_C672( C378 C672 ) C378_=_C675( C378 C675 ) C378_=_C687( C378 C687 ) \nC378_=_C692( C378 C692 ) C378_=_C694( C378 C694 ) C378_=_C695( C378 C695 ) C378_=_C705( C378 C705 ) C378_=_C706( C378 C706 ) C378_=_C707( C378 C707 ) \nC378_=_C710( C378 C710 ) C378_=_C712( C378 C712 ) C378_=_C713( C378 C713 ) C378_=_C718( C378 C718 ) C378_=_C720( C378 C720 ) C378_=_C723( C378 C723 ) \nC378_=_C726( C378 C726 ) C378_=_C728( C378 C728 ) C378_=_C737( C378 C737 ) C378_=_C743( C378 C743 ) C378_=_C744( C378 C744 ) C378_=_C751( C378 C751 ) \nC378_=_C752( C378 C752 ) C378_=_C753( C378 C753 ) C378_=_C758( C378 C758 ) C378_=_C760( C378 C760 ) C378_=_C762( C378 C762 ) C378_=_C763( C378 C763 ) \nC378_=_C764( C378 C764 ) C378_=_C771( C378 C771 ) C378_=_C776( C378 C776 ) C378_=_C784( C378 C784 ) C378_=_C787( C378 C787 ) C378_=_C793( C378 C793 ) \nC378_=_C794( C378 C794 ) C378_=_C795( C378 C795 ) C379_=_C380( C379 C380 ) C379_=_C382( C379 C382 ) C379_=_C385( C379 C385 ) C379_=_C395( C379 C395 ) \nC379_=_C407( C379 C407 ) C379_=_C414( C379 C414 ) C379_=_C424( C379 C424 ) C379_=_C436( C379 C436 ) C379_=_C448( C379 C448 ) C379_=_C449( C379 C449 ) \nC379_=_C463( C379 C463 ) C379_=_C489( C379 C489 ) C379_=_C495( C379 C495 ) C379_=_C502( C379 C502 ) C379_=_C516( C379 C516 ) C379_=_C521( C379 C521 ) \nC379_=_C523( C379 C523 ) C379_=_C524( C379 C524 ) C379_=_C526( C379 C526 ) C379_=_C528( C379 C528 ) C379_=_C532( C379 C532 ) C379_=_C536( C379 C536 ) \nC379_=_C537( C379 C537 ) C379_=_C550( C379 C550 ) C379_=_C553( C379 C553 ) C379_=_C554( C379 C554 ) C379_=_C555( C379 C555 ) C379_=_C568( C379 C568 ) \nC379_=_C570( C379 C570 ) C379_=_C575( C379 C575 ) C379_=_C577( C379 C577 ) C379_=_C583( C379 C583 ) C379_=_C585( C379 C585 ) C379_=_C588( C379 C588 ) \nC379_=_C592( C379 C592 ) C379_=_C607( C379 C607 ) C379_=_C610( C379 C610 ) C379_=_C620( C379 C620 ) C379_=_C621( C379 C621 ) C379_=_C626( C379 C626 ) \nC379_=_C630( C379 C630 ) C379_=_C633( C379 C633 ) C379_=_C635( C379 C635 ) C379_=_C641( C379 C641 ) C379_=_C648( C379 C648 ) C379_=_C655( C379 C655 ) \nC379_=_C656( C379 C656 ) C379_=_C668( C379 C668 ) C379_=_C673( C379 C673 ) C379_=_C691( C379 C691 ) C379_=_C694( C379 C694 ) C379_=_C697( C379 C697 ) \nC379_=_C703( C379 C703 ) C379_=_C704( C379 C704 ) C379_=_C705( C379 C705 ) C379_=_C706( C379 C706 ) C379_=_C707( C379 C707 ) C379_=_C713( C379 C713 ) \nC379_=_C719( C379 C719 ) C379_=_C721( C379 C721 ) C379_=_C728( C379 C728 ) C379_=_C732( C379 C732 ) C379_=_C736( C379 C736 ) C379_=_C737( C379 C737 ) \nC379_=_C738( C379 C738 ) C379_=_C751(</w:t>
      </w:r>
    </w:p>
    <w:p>
      <w:pPr>
        <w:pStyle w:val="PreformattedText"/>
        <w:bidi w:val="0"/>
        <w:spacing w:before="0" w:after="0"/>
        <w:jc w:val="left"/>
        <w:rPr/>
      </w:pPr>
      <w:r>
        <w:rPr/>
        <w:t xml:space="preserve"> </w:t>
      </w:r>
      <w:r>
        <w:rPr/>
        <w:t>C379 C751 ) C379_=_C752( C379 C752 ) C379_=_C753( C379 C753 ) C379_=_C757( C379 C757 ) C379_=_C759( C379 C759 ) \nC379_=_C762( C379 C762 ) C379_=_C763( C379 C763 ) C379_=_C765( C379 C765 ) C379_=_C767( C379 C767 ) C379_=_C768( C379 C768 ) C379_=_C771( C379 C771 ) \nC379_=_C772( C379 C772 ) C379_=_C774( C379 C774 ) C379_=_C777( C379 C777 ) C379_=_C782( C379 C782 ) C379_=_C784( C379 C784 ) C379_=_C785( C379 C785 ) \nC379_=_C788( C379 C788 ) C379_=_C789( C379 C789 ) C379_=_C793( C379 C793 ) C380_=_C382( C380 C382 ) C380_=_C385( C380 C385 ) C380_=_C395( C380 C395 ) \nC380_=_C398( C380 C398 ) C380_=_C401( C380 C401 ) C380_=_C420( C380 C420 ) C380_=_C424( C380 C424 ) C380_=_C430( C380 C430 ) C380_=_C433( C380 C433 ) \nC380_=_C444( C380 C444 ) C380_=_C445( C380 C445 ) C380_=_C446( C380 C446 ) C380_=_C460( C380 C460 ) C380_=_C475( C380 C475 ) C380_=_C494( C380 C494 ) \nC380_=_C495( C380 C495 ) C380_=_C499( C380 C499 ) C380_=_C505( C380 C505 ) C380_=_C511( C380 C511 ) C380_=_C512( C380 C512 ) C380_=_C521( C380 C521 ) \nC380_=_C523( C380 C523 ) C380_=_C524( C380 C524 ) C380_=_C526( C380 C526 ) C380_=_C538( C380 C538 ) C380_=_C543( C380 C543 ) C380_=_C546( C380 C546 ) \nC380_=_C554( C380 C554 ) C380_=_C573( C380 C573 ) C380_=_C575( C380 C575 ) C380_=_C579( C380 C579 ) C380_=_C581( C380 C581 ) C380_=_C583( C380 C583 ) \nC380_=_C585( C380 C585 ) C380_=_C588( C380 C588 ) C380_=_C590( C380 C590 ) C380_=_C604( C380 C604 ) C380_=_C605( C380 C605 ) C380_=_C615( C380 C615 ) \nC380_=_C630( C380 C630 ) C380_=_C633( C380 C633 ) C380_=_C635( C380 C635 ) C380_=_C641( C380 C641 ) C380_=_C646( C380 C646 ) C380_=_C671( C380 C671 ) \nC380_=_C673( C380 C673 ) C380_=_C675( C380 C675 ) C380_=_C687( C380 C687 ) C380_=_C691( C380 C691 ) C380_=_C695( C380 C695 ) C380_=_C697( C380 C697 ) \nC380_=_C704( C380 C704 ) C380_=_C705( C380 C705 ) C380_=_C706( C380 C706 ) C380_=_C707( C380 C707 ) C380_=_C710( C380 C710 ) C380_=_C713( C380 C713 ) \nC380_=_C717( C380 C717 ) C380_=_C718( C380 C718 ) C380_=_C726( C380 C726 ) C380_=_C732( C380 C732 ) C380_=_C733( C380 C733 ) C380_=_C744( C380 C744 ) \nC380_=_C751( C380 C751 ) C380_=_C752( C380 C752 ) C380_=_C762( C380 C762 ) C380_=_C764( C380 C764 ) C380_=_C765( C380 C765 ) C380_=_C767( C380 C767 ) \nC380_=_C771( C380 C771 ) C380_=_C772( C380 C772 ) C380_=_C776( C380 C776 ) C380_=_C777( C380 C777 ) C380_=_C782( C380 C782 ) C380_=_C784( C380 C784 ) \nC380_=_C785( C380 C785 ) C380_=_C787( C380 C787 ) C380_=_C788( C380 C788 ) C380_=_C793( C380 C793 ) C380_=_C794( C380 C794 ) C380_=_C796( C380 C796 ) \nC382_=_C385( C382 C385 ) C382_=_C388( C382 C388 ) C382_=_C401( C382 C401 ) C382_=_C403( C382 C403 ) C382_=_C420( C382 C420 ) C382_=_C432( C382 C432 ) \nC382_=_C437( C382 C437 ) C382_=_C442( C382 C442 ) C382_=_C443( C382 C443 ) C382_=_C444( C382 C444 ) C382_=_C452( C382 C452 ) C382_=_C459( C382 C459 ) \nC382_=_C462( C382 C462 ) C382_=_C463( C382 C463 ) C382_=_C473( C382 C473 ) C382_=_C480( C382 C480 ) C382_=_C499( C382 C499 ) C382_=_C508( C382 C508 ) \nC382_=_C521( C382 C521 ) C382_=_C522( C382 C522 ) C382_=_C523( C382 C523 ) C382_=_C524( C382 C524 ) C382_=_C526( C382 C526 ) C382_=_C537( C382 C537 ) \nC382_=_C547( C382 C547 ) C382_=_C555( C382 C555 ) C382_=_C558( C382 C558 ) C382_=_C566( C382 C566 ) C382_=_C583( C382 C583 ) C382_=_C584( C382 C584 ) \nC382_=_C589( C382 C589 ) C382_=_C610( C382 C610 ) C382_=_C623( C382 C623 ) C382_=_C630( C382 C630 ) C382_=_C633( C382 C633 ) C382_=_C635( C382 C635 ) \nC382_=_C641( C382 C641 ) C382_=_C652( C382 C652 ) C382_=_C657( C382 C657 ) C382_=_C664( C382 C664 ) C382_=_C670( C382 C670 ) C382_=_C685( C382 C685 ) \nC382_=_C686( C382 C686 ) C382_=_C687( C382 C687 ) C382_=_C689( C382 C689 ) C382_=_C690( C382 C690 ) C382_=_C692( C382 C692 ) C382_=_C695( C382 C695 ) \nC382_=_C705( C382 C705 ) C382_=_C706( C382 C706 ) C382_=_C707( C382 C707 ) C382_=_C715( C382 C715 ) C382_=_C721( C382 C721 ) C382_=_C722( C382 C722 ) \nC382_=_C723( C382 C723 ) C382_=_C730( C382 C730 ) C382_=_C736( C382 C736 ) C382_=_C738( C382 C738 ) C382_=_C750( C382 C750 ) C382_=_C751( C382 C751 ) \nC382_=_C752( C382 C752 ) C382_=_C754( C382 C754 ) C382_=_C755( C382 C755 ) C382_=_C770( C382 C770 ) C382_=_C773( C382 C773 ) C382_=_C774( C382 C774 ) \nC382_=_C780( C382 C780 ) C382_=_C784( C382 C784 ) C382_=_C785( C382 C785 ) C382_=_C786( C382 C786 ) C382_=_C789( C382 C789 ) C382_=_C790( C382 C790 ) \nC382_=_C793( C382 C793 ) C385_=_C406( C385 C406 ) C385_=_C418( C385 C418 ) C385_=_C427( C385 C427 ) C385_=_C435( C385 C435 ) C385_=_C451( C385 C451 ) \nC385_=_C466( C385 C466 ) C385_=_C475( C385 C475 ) C385_=_C478( C385 C478 ) C385_=_C494( C385 C494 ) C385_=_C502( C385 C502 ) C385_=_C506( C385 C506 ) \nC385_=_C512( C385 C512 ) C385_=_C513( C385 C513 ) C385_=_C517( C385 C517 ) C385_=_C518( C385 C518 ) C385_=_C519( C385 C519 ) C385_=_C523( C385 C523 ) \nC385_=_C524( C385 C524 ) C385_=_C526( C385 C526 ) C385_=_C535( C385 C535 ) C385_=_C536( C385 C536 ) C385_=_C539( C385 C539 ) C385_=_C543( C385 C543 ) \nC385_=_C546( C385 C546 ) C385_=_C566( C385 C566 ) C385_=_C576( C385 C576 ) C385_=_C596( C385 C596 ) C385_=_C604( C385 C604 ) C385_=_C605( C385 C605 ) \nC385_=_C607( C385 C607 ) C385_=_C608( C385 C608 ) C385_=_C617( C385 C617 ) C385_=_C619( C385 C619 ) C385_=_C621( C385 C621 ) C385_=_C630( C385 C630 ) \nC385_=_C633( C385 C633 ) C385_=_C635( C385 C635 ) C385_=_C647( C385 C647 ) C385_=_C661( C385 C661 ) C385_=_C666( C385 C666 ) C385_=_C670( C385 C670 ) \nC385_=_C671( C385 C671 ) C385_=_C675( C385 C675 ) C385_=_C689( C385 C689 ) C385_=_C691( C385 C691 ) C385_=_C692( C385 C692 ) C385_=_C694( C385 C694 ) \nC385_=_C703( C385 C703 ) C385_=_C704( C385 C704 ) C385_=_C705( C385 C705 ) C385_=_C706( C385 C706 ) C385_=_C707( C385 C707 ) C385_=_C709( C385 C709 ) \nC385_=_C716( C385 C716 ) C385_=_C718( C385 C718 ) C385_=_C719( C385 C719 ) C385_=_C721( C385 C721 ) C385_=_C722( C385 C722 ) C385_=_C726( C385 C726 ) \nC385_=_C728( C385 C728 ) C385_=_C732( C385 C732 ) C385_=_C738( C385 C738 ) C385_=_C744( C385 C744 ) C385_=_C746( C385 C746 ) C385_=_C751( C385 C751 ) \nC385_=_C752( C385 C752 ) C385_=_C759( C385 C759 ) C385_=_C761( C385 C761 ) C385_=_C762( C385 C762 ) C385_=_C765( C385 C765 ) C385_=_C768( C385 C768 ) \nC385_=_C772( C385 C772 ) C385_=_C777( C385 C777 ) C385_=_C780( C385 C780 ) C385_=_C784( C385 C784 ) C385_=_C786( C385 C786 ) C385_=_C795( C385 C795 ) \nC385_=_C796( C385 C796 ) C388_=_C390( C388 C390 ) C388_=_C399( C388 C399 ) C388_=_C401( C388 C401 ) C388_=_C405( C388 C405 ) C388_=_C407( C388 C407 ) \nC388_=_C417( C388 C417 ) C388_=_C436( C388 C436 ) C388_=_C439( C388 C439 ) C388_=_C445( C388 C445 ) C388_=_C447( C388 C447 ) C388_=_C448( C388 C448 ) \nC388_=_C449( C388 C449 ) C388_=_C450( C388 C450 ) C388_=_C451( C388 C451 ) C388_=_C452( C388 C452 ) C388_=_C460( C388 C460 ) C388_=_C466( C388 C466 ) \nC388_=_C475( C388 C475 ) C388_=_C480( C388 C480 ) C388_=_C494( C388 C494 ) C388_=_C523( C388 C523 ) C388_=_C528( C388 C528 ) C388_=_C529( C388 C529 ) \nC388_=_C531( C388 C531 ) C388_=_C532( C388 C532 ) C388_=_C533( C388 C533 ) C388_=_C535( C388 C535 ) C388_=_C536( C388 C536 ) C388_=_C537( C388 C537 ) \nC388_=_C538( C388 C538 ) C388_=_C539( C388 C539 ) C388_=_C546( C388 C546 ) C388_=_C553( C388 C553 ) C388_=_C555( C388 C555 ) C388_=_C556( C388 C556 ) \nC388_=_C558( C388 C558 ) C388_=_C563( C388 C563 ) C388_=_C566( C388 C566 ) C388_=_C569( C388 C569 ) C388_=_C578( C388 C578 ) C388_=_C579( C388 C579 ) \nC388_=_C584( C388 C584 ) C388_=_C587( C388 C587 ) C388_=_C588( C388 C588 ) C388_=_C589( C388 C589 ) C388_=_C607( C388 C607 ) C388_=_C625( C388 C625 ) \nC388_=_C637( C388 C637 ) C388_=_C641( C388 C641 ) C388_=_C674( C388 C674 ) C388_=_C686( C388 C686 ) C388_=_C697( C388 C697 ) C388_=_C705( C388 C705 ) \nC388_=_C709( C388 C709 ) C388_=_C712( C388 C712 ) C388_=_C719( C388 C719 ) C388_=_C721( C388 C721 ) C388_=_C722( C388 C722 ) C388_=_C724( C388 C724 ) \nC388_=_C730( C388 C730 ) C388_=_C731( C388 C731 ) C388_=_C732( C388 C732 ) C388_=_C733( C388 C733 ) C388_=_C750( C388 C750 ) C388_=_C752( C388 C752 ) \nC388_=_C753( C388 C753 ) C388_=_C754( C388 C754 ) C388_=_C755( C388 C755 ) C388_=_C759( C388 C759 ) C388_=_C760( C388 C760 ) C388_=_C770( C388 C770 ) \nC388_=_C773( C388 C773 ) C388_=_C779( C388 C779 ) C388_=_C785( C388 C785 ) C388_=_C786( C388 C786 ) C388_=_C787( C388 C787 ) C388_=_C788( C388 C788 ) \nC388_=_C789( C388 C789 ) C390_=_C406( C390 C406 ) C390_=_C412( C390 C412 ) C390_=_C428( C390 C428 ) C390_=_C434( C390 C434 ) C390_=_C442( C390 C442 ) \nC390_=_C449( C390 C449 ) C390_=_C451( C390 C451 ) C390_=_C452( C390 C452 ) C390_=_C478( C390 C478 ) C390_=_C503( C390 C503 ) C390_=_C506( C390 C506 ) \nC390_=_C513( C390 C513 ) C390_=_C517( C390 C517 ) C390_=_C520( C390 C520 ) C390_=_C522( C390 C522 ) C390_=_C528( C390 C528 ) C390_=_C529( C390 C529 ) \nC390_=_C531( C390 C531 ) C390_=_C532( C390 C532 ) C390_=_C533( C390 C533 ) C390_=_C535( C390 C535 ) C390_=_C536( C390 C536 ) C390_=_C537( C390 C537 ) \nC390_=_C538( C390 C538 ) C390_=_C539( C390 C539 ) C390_=_C547( C390 C547 ) C390_=_C551( C390 C551 ) C390_=_C559( C390 C559 ) C390_=_C574( C390 C574 ) \nC390_=_C581( C390 C581 ) C390_=_C589( C390 C589 ) C390_=_C590( C390 C590 ) C390_=_C602( C390 C602 ) C390_=_C603( C390 C603 ) C390_=_C605( C390 C605 ) \nC390_=_C626( C390 C626 ) C390_=_C637( C390 C637 ) C390_=_C638( C390 C638 ) C390_=_C649( C390 C649 ) C390_=_C652( C390 C652 ) C390_=_C655( C390 C655 ) \nC390_=_C657( C390 C657 ) C390_=_C662( C390 C662 ) C390_=_C665( C390 C665 ) C390_=_C666( C390 C666 ) C390_=_C674( C390 C674 ) C390_=_C686( C390 C686 ) \nC390_=_C690( C390 C690 ) C390_=_C694( C390 C694 ) C390_=_C705( C390 C705 ) C390_=_C716( C390 C716 ) C390_=_C727( C390 C727 ) C390_=_C733( C390 C733 ) \nC390_=_C736( C390 C736 ) C390_=_C737( C390 C737 ) C390_=_C742( C390 C742 ) C390_=_C743( C390 C743 ) C390_=_C753( C390 C753 ) C390_=_C754( C390 C754 ) \nC390_=_C755( C390 C755 ) C390_=_C757( C390 C757 ) C390_=_C760(</w:t>
      </w:r>
    </w:p>
    <w:p>
      <w:pPr>
        <w:pStyle w:val="PreformattedText"/>
        <w:bidi w:val="0"/>
        <w:spacing w:before="0" w:after="0"/>
        <w:jc w:val="left"/>
        <w:rPr/>
      </w:pPr>
      <w:r>
        <w:rPr/>
        <w:t xml:space="preserve"> </w:t>
      </w:r>
      <w:r>
        <w:rPr/>
        <w:t>C390 C760 ) C390_=_C770( C390 C770 ) C390_=_C775( C390 C775 ) C390_=_C776( C390 C776 ) \nC390_=_C782( C390 C782 ) C390_=_C785( C390 C785 ) C390_=_C786( C390 C786 ) C390_=_C787( C390 C787 ) C390_=_C788( C390 C788 ) C390_=_C790( C390 C790 ) \nC390_=_C793( C390 C793 ) C390_=_C794( C390 C794 ) C390_=_C796( C390 C796 ) C392_=_C395( C392 C395 ) C392_=_C403( C392 C403 ) C392_=_C405( C392 C405 ) \nC392_=_C430( C392 C430 ) C392_=_C436( C392 C436 ) C392_=_C449( C392 C449 ) C392_=_C459( C392 C459 ) C392_=_C460( C392 C460 ) C392_=_C461( C392 C461 ) \nC392_=_C462( C392 C462 ) C392_=_C463( C392 C463 ) C392_=_C477( C392 C477 ) C392_=_C494( C392 C494 ) C392_=_C511( C392 C511 ) C392_=_C521( C392 C521 ) \nC392_=_C528( C392 C528 ) C392_=_C539( C392 C539 ) C392_=_C542( C392 C542 ) C392_=_C543( C392 C543 ) C392_=_C548( C392 C548 ) C392_=_C551( C392 C551 ) \nC392_=_C553( C392 C553 ) C392_=_C559( C392 C559 ) C392_=_C566( C392 C566 ) C392_=_C570( C392 C570 ) C392_=_C584( C392 C584 ) C392_=_C585( C392 C585 ) \nC392_=_C587( C392 C587 ) C392_=_C591( C392 C591 ) C392_=_C596( C392 C596 ) C392_=_C614( C392 C614 ) C392_=_C619( C392 C619 ) C392_=_C623( C392 C623 ) \nC392_=_C635( C392 C635 ) C392_=_C638( C392 C638 ) C392_=_C640( C392 C640 ) C392_=_C641( C392 C641 ) C392_=_C646( C392 C646 ) C392_=_C647( C392 C647 ) \nC392_=_C656( C392 C656 ) C392_=_C664( C392 C664 ) C392_=_C671( C392 C671 ) C392_=_C672( C392 C672 ) C392_=_C673( C392 C673 ) C392_=_C675( C392 C675 ) \nC392_=_C685( C392 C685 ) C392_=_C692( C392 C692 ) C392_=_C705( C392 C705 ) C392_=_C706( C392 C706 ) C392_=_C709( C392 C709 ) C392_=_C710( C392 C710 ) \nC392_=_C712( C392 C712 ) C392_=_C713( C392 C713 ) C392_=_C721( C392 C721 ) C392_=_C722( C392 C722 ) C392_=_C727( C392 C727 ) C392_=_C728( C392 C728 ) \nC392_=_C730( C392 C730 ) C392_=_C737( C392 C737 ) C392_=_C742( C392 C742 ) C392_=_C746( C392 C746 ) C392_=_C751( C392 C751 ) C392_=_C753( C392 C753 ) \nC392_=_C754( C392 C754 ) C392_=_C757( C392 C757 ) C392_=_C758( C392 C758 ) C392_=_C759( C392 C759 ) C392_=_C760( C392 C760 ) C392_=_C763( C392 C763 ) \nC392_=_C767( C392 C767 ) C392_=_C768( C392 C768 ) C392_=_C770( C392 C770 ) C392_=_C771( C392 C771 ) C392_=_C777( C392 C777 ) C392_=_C778( C392 C778 ) \nC392_=_C782( C392 C782 ) C392_=_C785( C392 C785 ) C392_=_C787( C392 C787 ) C392_=_C788( C392 C788 ) C392_=_C789( C392 C789 ) C392_=_C790( C392 C790 ) \nC392_=_C795( C392 C795 ) C395_=_C405( C395 C405 ) C395_=_C418( C395 C418 ) C395_=_C430( C395 C430 ) C395_=_C436( C395 C436 ) C395_=_C437( C395 C437 ) \nC395_=_C463( C395 C463 ) C395_=_C473( C395 C473 ) C395_=_C485( C395 C485 ) C395_=_C489( C395 C489 ) C395_=_C495( C395 C495 ) C395_=_C502( C395 C502 ) \nC395_=_C503( C395 C503 ) C395_=_C516( C395 C516 ) C395_=_C521( C395 C521 ) C395_=_C523( C395 C523 ) C395_=_C526( C395 C526 ) C395_=_C528( C395 C528 ) \nC395_=_C532( C395 C532 ) C395_=_C536( C395 C536 ) C395_=_C542( C395 C542 ) C395_=_C543( C395 C543 ) C395_=_C550( C395 C550 ) C395_=_C554( C395 C554 ) \nC395_=_C559( C395 C559 ) C395_=_C570( C395 C570 ) C395_=_C575( C395 C575 ) C395_=_C577( C395 C577 ) C395_=_C583( C395 C583 ) C395_=_C585( C395 C585 ) \nC395_=_C588( C395 C588 ) C395_=_C592( C395 C592 ) C395_=_C603( C395 C603 ) C395_=_C607( C395 C607 ) C395_=_C610( C395 C610 ) C395_=_C614( C395 C614 ) \nC395_=_C615( C395 C615 ) C395_=_C620( C395 C620 ) C395_=_C621( C395 C621 ) C395_=_C625( C395 C625 ) C395_=_C626( C395 C626 ) C395_=_C638( C395 C638 ) \nC395_=_C640( C395 C640 ) C395_=_C641( C395 C641 ) C395_=_C648( C395 C648 ) C395_=_C656( C395 C656 ) C395_=_C673( C395 C673 ) C395_=_C691( C395 C691 ) \nC395_=_C694( C395 C694 ) C395_=_C697( C395 C697 ) C395_=_C703( C395 C703 ) C395_=_C704( C395 C704 ) C395_=_C707( C395 C707 ) C395_=_C709( C395 C709 ) \nC395_=_C710( C395 C710 ) C395_=_C712( C395 C712 ) C395_=_C713( C395 C713 ) C395_=_C719( C395 C719 ) C395_=_C721( C395 C721 ) C395_=_C728( C395 C728 ) \nC395_=_C731( C395 C731 ) C395_=_C733( C395 C733 ) C395_=_C751( C395 C751 ) C395_=_C752( C395 C752 ) C395_=_C753( C395 C753 ) C395_=_C755( C395 C755 ) \nC395_=_C757( C395 C757 ) C395_=_C758( C395 C758 ) C395_=_C759( C395 C759 ) C395_=_C763( C395 C763 ) C395_=_C765( C395 C765 ) C395_=_C767( C395 C767 ) \nC395_=_C771( C395 C771 ) C395_=_C772( C395 C772 ) C395_=_C776( C395 C776 ) C395_=_C777( C395 C777 ) C395_=_C782( C395 C782 ) C395_=_C785( C395 C785 ) \nC395_=_C788( C395 C788 ) C395_=_C789( C395 C789 ) C395_=_C790( C395 C790 ) C395_=_C792( C395 C792 ) C395_=_C793( C395 C793 ) C395_=_C794( C395 C794 ) \nC395_=_C796( C395 C796 ) C398_=_C399( C398 C399 ) C398_=_C400( C398 C400 ) C398_=_C401( C398 C401 ) C398_=_C403( C398 C403 ) C398_=_C424( C398 C424 ) \nC398_=_C430( C398 C430 ) C398_=_C432( C398 C432 ) C398_=_C433( C398 C433 ) C398_=_C442( C398 C442 ) C398_=_C443( C398 C443 ) C398_=_C444( C398 C444 ) \nC398_=_C445( C398 C445 ) C398_=_C446( C398 C446 ) C398_=_C456( C398 C456 ) C398_=_C460( C398 C460 ) C398_=_C461( C398 C461 ) C398_=_C495( C398 C495 ) \nC398_=_C505( C398 C505 ) C398_=_C522( C398 C522 ) C398_=_C523( C398 C523 ) C398_=_C529( C398 C529 ) C398_=_C535( C398 C535 ) C398_=_C543( C398 C543 ) \nC398_=_C544( C398 C544 ) C398_=_C545( C398 C545 ) C398_=_C546( C398 C546 ) C398_=_C547( C398 C547 ) C398_=_C548( C398 C548 ) C398_=_C550( C398 C550 ) \nC398_=_C556( C398 C556 ) C398_=_C558( C398 C558 ) C398_=_C563( C398 C563 ) C398_=_C572( C398 C572 ) C398_=_C581( C398 C581 ) C398_=_C585( C398 C585 ) \nC398_=_C586( C398 C586 ) C398_=_C604( C398 C604 ) C398_=_C605( C398 C605 ) C398_=_C609( C398 C609 ) C398_=_C630( C398 C630 ) C398_=_C633( C398 C633 ) \nC398_=_C635( C398 C635 ) C398_=_C637( C398 C637 ) C398_=_C638( C398 C638 ) C398_=_C641( C398 C641 ) C398_=_C645( C398 C645 ) C398_=_C646( C398 C646 ) \nC398_=_C647( C398 C647 ) C398_=_C648( C398 C648 ) C398_=_C649( C398 C649 ) C398_=_C655( C398 C655 ) C398_=_C656( C398 C656 ) C398_=_C671( C398 C671 ) \nC398_=_C672( C398 C672 ) C398_=_C673( C398 C673 ) C398_=_C674( C398 C674 ) C398_=_C675( C398 C675 ) C398_=_C687( C398 C687 ) C398_=_C694( C398 C694 ) \nC398_=_C695( C398 C695 ) C398_=_C710( C398 C710 ) C398_=_C713( C398 C713 ) C398_=_C715( C398 C715 ) C398_=_C716( C398 C716 ) C398_=_C717( C398 C717 ) \nC398_=_C718( C398 C718 ) C398_=_C723( C398 C723 ) C398_=_C726( C398 C726 ) C398_=_C727( C398 C727 ) C398_=_C731( C398 C731 ) C398_=_C743( C398 C743 ) \nC398_=_C744( C398 C744 ) C398_=_C751( C398 C751 ) C398_=_C757( C398 C757 ) C398_=_C760( C398 C760 ) C398_=_C762( C398 C762 ) C398_=_C764( C398 C764 ) \nC398_=_C768( C398 C768 ) C398_=_C771( C398 C771 ) C398_=_C774( C398 C774 ) C398_=_C776( C398 C776 ) C398_=_C792( C398 C792 ) C398_=_C793( C398 C793 ) \nC398_=_C794( C398 C794 ) C399_=_C400( C399 C400 ) C399_=_C401( C399 C401 ) C399_=_C403( C399 C403 ) C399_=_C405( C399 C405 ) C399_=_C407( C399 C407 ) \nC399_=_C417( C399 C417 ) C399_=_C435( C399 C435 ) C399_=_C439( C399 C439 ) C399_=_C445( C399 C445 ) C399_=_C447( C399 C447 ) C399_=_C448( C399 C448 ) \nC399_=_C449( C399 C449 ) C399_=_C450( C399 C450 ) C399_=_C451( C399 C451 ) C399_=_C452( C399 C452 ) C399_=_C455( C399 C455 ) C399_=_C466( C399 C466 ) \nC399_=_C471( C399 C471 ) C399_=_C477( C399 C477 ) C399_=_C485( C399 C485 ) C399_=_C499( C399 C499 ) C399_=_C512( C399 C512 ) C399_=_C516( C399 C516 ) \nC399_=_C523( C399 C523 ) C399_=_C536( C399 C536 ) C399_=_C544( C399 C544 ) C399_=_C545( C399 C545 ) C399_=_C546( C399 C546 ) C399_=_C547( C399 C547 ) \nC399_=_C548( C399 C548 ) C399_=_C550( C399 C550 ) C399_=_C553( C399 C553 ) C399_=_C555( C399 C555 ) C399_=_C556( C399 C556 ) C399_=_C563( C399 C563 ) \nC399_=_C569( C399 C569 ) C399_=_C578( C399 C578 ) C399_=_C579( C399 C579 ) C399_=_C587( C399 C587 ) C399_=_C588( C399 C588 ) C399_=_C589( C399 C589 ) \nC399_=_C604( C399 C604 ) C399_=_C609( C399 C609 ) C399_=_C620( C399 C620 ) C399_=_C638( C399 C638 ) C399_=_C640( C399 C640 ) C399_=_C645( C399 C645 ) \nC399_=_C646( C399 C646 ) C399_=_C647( C399 C647 ) C399_=_C648( C399 C648 ) C399_=_C649( C399 C649 ) C399_=_C663( C399 C663 ) C399_=_C670( C399 C670 ) \nC399_=_C674( C399 C674 ) C399_=_C677( C399 C677 ) C399_=_C695( C399 C695 ) C399_=_C709( C399 C709 ) C399_=_C712( C399 C712 ) C399_=_C718( C399 C718 ) \nC399_=_C719( C399 C719 ) C399_=_C730( C399 C730 ) C399_=_C731( C399 C731 ) C399_=_C732( C399 C732 ) C399_=_C733( C399 C733 ) C399_=_C736( C399 C736 ) \nC399_=_C737( C399 C737 ) C399_=_C744( C399 C744 ) C399_=_C750( C399 C750 ) C399_=_C751( C399 C751 ) C399_=_C752( C399 C752 ) C399_=_C757( C399 C757 ) \nC399_=_C758( C399 C758 ) C399_=_C760( C399 C760 ) C399_=_C765( C399 C765 ) C399_=_C770( C399 C770 ) C399_=_C771( C399 C771 ) C399_=_C779( C399 C779 ) \nC399_=_C782( C399 C782 ) C399_=_C786( C399 C786 ) C399_=_C790( C399 C790 ) C399_=_C796( C399 C796 ) C400_=_C401( C400 C401 ) C400_=_C403( C400 C403 ) \nC400_=_C414( C400 C414 ) C400_=_C417( C400 C417 ) C400_=_C432( C400 C432 ) C400_=_C434( C400 C434 ) C400_=_C439( C400 C439 ) C400_=_C444( C400 C444 ) \nC400_=_C448( C400 C448 ) C400_=_C449( C400 C449 ) C400_=_C450( C400 C450 ) C400_=_C460( C400 C460 ) C400_=_C461( C400 C461 ) C400_=_C471( C400 C471 ) \nC400_=_C473( C400 C473 ) C400_=_C480( C400 C480 ) C400_=_C481( C400 C481 ) C400_=_C485( C400 C485 ) C400_=_C486( C400 C486 ) C400_=_C499( C400 C499 ) \nC400_=_C523( C400 C523 ) C400_=_C526( C400 C526 ) C400_=_C529( C400 C529 ) C400_=_C533( C400 C533 ) C400_=_C538( C400 C538 ) C400_=_C544( C400 C544 ) \nC400_=_C545( C400 C545 ) C400_=_C546( C400 C546 ) C400_=_C547( C400 C547 ) C400_=_C548( C400 C548 ) C400_=_C550( C400 C550 ) C400_=_C551( C400 C551 ) \nC400_=_C562( C400 C562 ) C400_=_C563( C400 C563 ) C400_=_C568( C400 C568 ) C400_=_C578( C400 C578 ) C400_=_C587( C400 C587 ) C400_=_C588( C400 C588 ) \nC400_=_C589( C400 C589 ) C400_=_C591( C400 C591 ) C400_=_C602( C400 C602 ) C400_=_C603( C400 C603 ) C400_=_C630( C400 C630 ) C400_=_C638( C400 C638 ) \nC400_=_C641( C400 C641 ) C400_=_C645( C400 C645 ) C400_=_C646( C400 C646 ) C400_=_C647(</w:t>
      </w:r>
    </w:p>
    <w:p>
      <w:pPr>
        <w:pStyle w:val="PreformattedText"/>
        <w:bidi w:val="0"/>
        <w:spacing w:before="0" w:after="0"/>
        <w:jc w:val="left"/>
        <w:rPr/>
      </w:pPr>
      <w:r>
        <w:rPr/>
        <w:t xml:space="preserve"> </w:t>
      </w:r>
      <w:r>
        <w:rPr/>
        <w:t>C400 C647 ) C400_=_C648( C400 C648 ) C400_=_C649( C400 C649 ) \nC400_=_C665( C400 C665 ) C400_=_C670( C400 C670 ) C400_=_C672( C400 C672 ) C400_=_C674( C400 C674 ) C400_=_C677( C400 C677 ) C400_=_C686( C400 C686 ) \nC400_=_C687( C400 C687 ) C400_=_C689( C400 C689 ) C400_=_C692( C400 C692 ) C400_=_C695( C400 C695 ) C400_=_C705( C400 C705 ) C400_=_C706( C400 C706 ) \nC400_=_C720( C400 C720 ) C400_=_C722( C400 C722 ) C400_=_C723( C400 C723 ) C400_=_C727( C400 C727 ) C400_=_C728( C400 C728 ) C400_=_C731( C400 C731 ) \nC400_=_C732( C400 C732 ) C400_=_C737( C400 C737 ) C400_=_C743( C400 C743 ) C400_=_C746( C400 C746 ) C400_=_C751( C400 C751 ) C400_=_C758( C400 C758 ) \nC400_=_C759( C400 C759 ) C400_=_C760( C400 C760 ) C400_=_C761( C400 C761 ) C400_=_C764( C400 C764 ) C400_=_C770( C400 C770 ) C400_=_C771( C400 C771 ) \nC400_=_C779( C400 C779 ) C400_=_C782( C400 C782 ) C400_=_C792( C400 C792 ) C400_=_C793( C400 C793 ) C401_=_C403( C401 C403 ) C401_=_C420( C401 C420 ) \nC401_=_C424( C401 C424 ) C401_=_C445( C401 C445 ) C401_=_C446( C401 C446 ) C401_=_C460( C401 C460 ) C401_=_C480( C401 C480 ) C401_=_C494( C401 C494 ) \nC401_=_C499( C401 C499 ) C401_=_C500( C401 C500 ) C401_=_C511( C401 C511 ) C401_=_C512( C401 C512 ) C401_=_C523( C401 C523 ) C401_=_C535( C401 C535 ) \nC401_=_C543( C401 C543 ) C401_=_C544( C401 C544 ) C401_=_C545( C401 C545 ) C401_=_C546( C401 C546 ) C401_=_C547( C401 C547 ) C401_=_C548( C401 C548 ) \nC401_=_C550( C401 C550 ) C401_=_C558( C401 C558 ) C401_=_C566( C401 C566 ) C401_=_C578( C401 C578 ) C401_=_C581( C401 C581 ) C401_=_C584( C401 C584 ) \nC401_=_C590( C401 C590 ) C401_=_C604( C401 C604 ) C401_=_C605( C401 C605 ) C401_=_C608( C401 C608 ) C401_=_C638( C401 C638 ) C401_=_C641( C401 C641 ) \nC401_=_C645( C401 C645 ) C401_=_C646( C401 C646 ) C401_=_C647( C401 C647 ) C401_=_C648( C401 C648 ) C401_=_C671( C401 C671 ) C401_=_C673( C401 C673 ) \nC401_=_C675( C401 C675 ) C401_=_C686( C401 C686 ) C401_=_C687( C401 C687 ) C401_=_C695( C401 C695 ) C401_=_C707( C401 C707 ) C401_=_C710( C401 C710 ) \nC401_=_C713( C401 C713 ) C401_=_C717( C401 C717 ) C401_=_C718( C401 C718 ) C401_=_C721( C401 C721 ) C401_=_C722( C401 C722 ) C401_=_C726( C401 C726 ) \nC401_=_C744( C401 C744 ) C401_=_C751( C401 C751 ) C401_=_C760( C401 C760 ) C401_=_C762( C401 C762 ) C401_=_C764( C401 C764 ) C401_=_C770( C401 C770 ) \nC401_=_C771( C401 C771 ) C401_=_C772( C401 C772 ) C401_=_C773( C401 C773 ) C401_=_C775( C401 C775 ) C401_=_C776( C401 C776 ) C401_=_C784( C401 C784 ) \nC401_=_C785( C401 C785 ) C401_=_C787( C401 C787 ) C401_=_C788( C401 C788 ) C401_=_C789( C401 C789 ) C401_=_C793( C401 C793 ) C401_=_C794( C401 C794 ) \nC401_=_C796( C401 C796 ) C403_=_C425( C403 C425 ) C403_=_C430( C403 C430 ) C403_=_C432( C403 C432 ) C403_=_C437( C403 C437 ) C403_=_C443( C403 C443 ) \nC403_=_C447( C403 C447 ) C403_=_C459( C403 C459 ) C403_=_C469( C403 C469 ) C403_=_C477( C403 C477 ) C403_=_C494( C403 C494 ) C403_=_C500( C403 C500 ) \nC403_=_C505( C403 C505 ) C403_=_C506( C403 C506 ) C403_=_C508( C403 C508 ) C403_=_C521( C403 C521 ) C403_=_C523( C403 C523 ) C403_=_C524( C403 C524 ) \nC403_=_C539( C403 C539 ) C403_=_C542( C403 C542 ) C403_=_C544( C403 C544 ) C403_=_C545( C403 C545 ) C403_=_C546( C403 C546 ) C403_=_C547( C403 C547 ) \nC403_=_C548( C403 C548 ) C403_=_C550( C403 C550 ) C403_=_C551( C403 C551 ) C403_=_C553( C403 C553 ) C403_=_C555( C403 C555 ) C403_=_C559( C403 C559 ) \nC403_=_C570( C403 C570 ) C403_=_C583( C403 C583 ) C403_=_C584( C403 C584 ) C403_=_C587( C403 C587 ) C403_=_C591( C403 C591 ) C403_=_C592( C403 C592 ) \nC403_=_C602( C403 C602 ) C403_=_C604( C403 C604 ) C403_=_C610( C403 C610 ) C403_=_C614( C403 C614 ) C403_=_C617( C403 C617 ) C403_=_C623( C403 C623 ) \nC403_=_C630( C403 C630 ) C403_=_C638( C403 C638 ) C403_=_C645( C403 C645 ) C403_=_C646( C403 C646 ) C403_=_C647( C403 C647 ) C403_=_C648( C403 C648 ) \nC403_=_C649( C403 C649 ) C403_=_C652( C403 C652 ) C403_=_C664( C403 C664 ) C403_=_C672( C403 C672 ) C403_=_C685( C403 C685 ) C403_=_C692( C403 C692 ) \nC403_=_C695( C403 C695 ) C403_=_C705( C403 C705 ) C403_=_C706( C403 C706 ) C403_=_C707( C403 C707 ) C403_=_C712( C403 C712 ) C403_=_C715( C403 C715 ) \nC403_=_C717( C403 C717 ) C403_=_C718( C403 C718 ) C403_=_C721( C403 C721 ) C403_=_C723( C403 C723 ) C403_=_C726( C403 C726 ) C403_=_C728( C403 C728 ) \nC403_=_C737( C403 C737 ) C403_=_C742( C403 C742 ) C403_=_C746( C403 C746 ) C403_=_C750( C403 C750 ) C403_=_C751( C403 C751 ) C403_=_C760( C403 C760 ) \nC403_=_C763( C403 C763 ) C403_=_C768( C403 C768 ) C403_=_C773( C403 C773 ) C403_=_C777( C403 C777 ) C403_=_C780( C403 C780 ) C403_=_C782( C403 C782 ) \nC403_=_C784( C403 C784 ) C403_=_C787( C403 C787 ) C403_=_C790( C403 C790 ) C403_=_C794( C403 C794 ) C403_=_C795( C403 C795 ) C405_=_C406( C405 C406 ) \nC405_=_C407( C405 C407 ) C405_=_C418( C405 C418 ) C405_=_C425( C405 C425 ) C405_=_C439( C405 C439 ) C405_=_C447( C405 C447 ) C405_=_C448( C405 C448 ) \nC405_=_C449( C405 C449 ) C405_=_C450( C405 C450 ) C405_=_C451( C405 C451 ) C405_=_C452( C405 C452 ) C405_=_C456( C405 C456 ) C405_=_C473( C405 C473 ) \nC405_=_C485( C405 C485 ) C405_=_C494( C405 C494 ) C405_=_C523( C405 C523 ) C405_=_C535( C405 C535 ) C405_=_C536( C405 C536 ) C405_=_C542( C405 C542 ) \nC405_=_C543( C405 C543 ) C405_=_C546( C405 C546 ) C405_=_C550( C405 C550 ) C405_=_C551( C405 C551 ) C405_=_C553( C405 C553 ) C405_=_C554( C405 C554 ) \nC405_=_C555( C405 C555 ) C405_=_C556( C405 C556 ) C405_=_C559( C405 C559 ) C405_=_C563( C405 C563 ) C405_=_C566( C405 C566 ) C405_=_C569( C405 C569 ) \nC405_=_C570( C405 C570 ) C405_=_C578( C405 C578 ) C405_=_C579( C405 C579 ) C405_=_C587( C405 C587 ) C405_=_C588( C405 C588 ) C405_=_C589( C405 C589 ) \nC405_=_C592( C405 C592 ) C405_=_C598( C405 C598 ) C405_=_C614( C405 C614 ) C405_=_C615( C405 C615 ) C405_=_C625( C405 C625 ) C405_=_C647( C405 C647 ) \nC405_=_C648( C405 C648 ) C405_=_C649( C405 C649 ) C405_=_C652( C405 C652 ) C405_=_C653( C405 C653 ) C405_=_C656( C405 C656 ) C405_=_C665( C405 C665 ) \nC405_=_C666( C405 C666 ) C405_=_C668( C405 C668 ) C405_=_C674( C405 C674 ) C405_=_C697( C405 C697 ) C405_=_C706( C405 C706 ) C405_=_C709( C405 C709 ) \nC405_=_C710( C405 C710 ) C405_=_C712( C405 C712 ) C405_=_C715( C405 C715 ) C405_=_C716( C405 C716 ) C405_=_C717( C405 C717 ) C405_=_C718( C405 C718 ) \nC405_=_C719( C405 C719 ) C405_=_C721( C405 C721 ) C405_=_C730( C405 C730 ) C405_=_C731( C405 C731 ) C405_=_C732( C405 C732 ) C405_=_C733( C405 C733 ) \nC405_=_C752( C405 C752 ) C405_=_C753( C405 C753 ) C405_=_C755( C405 C755 ) C405_=_C757( C405 C757 ) C405_=_C760( C405 C760 ) C405_=_C761( C405 C761 ) \nC405_=_C762( C405 C762 ) C405_=_C767( C405 C767 ) C405_=_C768( C405 C768 ) C405_=_C770( C405 C770 ) C405_=_C786( C405 C786 ) C405_=_C789( C405 C789 ) \nC405_=_C790( C405 C790 ) C405_=_C796( C405 C796 ) C406_=_C407( C406 C407 ) C406_=_C417( C406 C417 ) C406_=_C428( C406 C428 ) C406_=_C434( C406 C434 ) \nC406_=_C442( C406 C442 ) C406_=_C452( C406 C452 ) C406_=_C456( C406 C456 ) C406_=_C459( C406 C459 ) C406_=_C461( C406 C461 ) C406_=_C478( C406 C478 ) \nC406_=_C495( C406 C495 ) C406_=_C499( C406 C499 ) C406_=_C502( C406 C502 ) C406_=_C512( C406 C512 ) C406_=_C517( C406 C517 ) C406_=_C542( C406 C542 ) \nC406_=_C543( C406 C543 ) C406_=_C551( C406 C551 ) C406_=_C553( C406 C553 ) C406_=_C554( C406 C554 ) C406_=_C555( C406 C555 ) C406_=_C556( C406 C556 ) \nC406_=_C558( C406 C558 ) C406_=_C559( C406 C559 ) C406_=_C571( C406 C571 ) C406_=_C572( C406 C572 ) C406_=_C583( C406 C583 ) C406_=_C591( C406 C591 ) \nC406_=_C596( C406 C596 ) C406_=_C598( C406 C598 ) C406_=_C602( C406 C602 ) C406_=_C605( C406 C605 ) C406_=_C617( C406 C617 ) C406_=_C620( C406 C620 ) \nC406_=_C638( C406 C638 ) C406_=_C649( C406 C649 ) C406_=_C652( C406 C652 ) C406_=_C653( C406 C653 ) C406_=_C655( C406 C655 ) C406_=_C656( C406 C656 ) \nC406_=_C662( C406 C662 ) C406_=_C664( C406 C664 ) C406_=_C665( C406 C665 ) C406_=_C670( C406 C670 ) C406_=_C673( C406 C673 ) C406_=_C674( C406 C674 ) \nC406_=_C677( C406 C677 ) C406_=_C690( C406 C690 ) C406_=_C694( C406 C694 ) C406_=_C703( C406 C703 ) C406_=_C706( C406 C706 ) C406_=_C707( C406 C707 ) \nC406_=_C709( C406 C709 ) C406_=_C715( C406 C715 ) C406_=_C716( C406 C716 ) C406_=_C717( C406 C717 ) C406_=_C718( C406 C718 ) C406_=_C727( C406 C727 ) \nC406_=_C736( C406 C736 ) C406_=_C737( C406 C737 ) C406_=_C742( C406 C742 ) C406_=_C744( C406 C744 ) C406_=_C746( C406 C746 ) C406_=_C751( C406 C751 ) \nC406_=_C753( C406 C753 ) C406_=_C755( C406 C755 ) C406_=_C757( C406 C757 ) C406_=_C761( C406 C761 ) C406_=_C762( C406 C762 ) C406_=_C764( C406 C764 ) \nC406_=_C775( C406 C775 ) C406_=_C778( C406 C778 ) C406_=_C789( C406 C789 ) C406_=_C792( C406 C792 ) C406_=_C793( C406 C793 ) C406_=_C796( C406 C796 ) \nC407_=_C414( C407 C414 ) C407_=_C417( C407 C417 ) C407_=_C428( C407 C428 ) C407_=_C434( C407 C434 ) C407_=_C436( C407 C436 ) C407_=_C448( C407 C448 ) \nC407_=_C449( C407 C449 ) C407_=_C452( C407 C452 ) C407_=_C455( C407 C455 ) C407_=_C456( C407 C456 ) C407_=_C461( C407 C461 ) C407_=_C475( C407 C475 ) \nC407_=_C495( C407 C495 ) C407_=_C499( C407 C499 ) C407_=_C512( C407 C512 ) C407_=_C517( C407 C517 ) C407_=_C537( C407 C537 ) C407_=_C551( C407 C551 ) \nC407_=_C553( C407 C553 ) C407_=_C554( C407 C554 ) C407_=_C555( C407 C555 ) C407_=_C556( C407 C556 ) C407_=_C558( C407 C558 ) C407_=_C568( C407 C568 ) \nC407_=_C571( C407 C571 ) C407_=_C583( C407 C583 ) C407_=_C592( C407 C592 ) C407_=_C598( C407 C598 ) C407_=_C604( C407 C604 ) C407_=_C607( C407 C607 ) \nC407_=_C609( C407 C609 ) C407_=_C617( C407 C617 ) C407_=_C620( C407 C620 ) C407_=_C638( C407 C638 ) C407_=_C649( C407 C649 ) C407_=_C652( C407 C652 ) \nC407_=_C653( C407 C653 ) C407_=_C655( C407 C655 ) C407_=_C663( C407 C663 ) C407_=_C668( C407 C668 ) C407_=_C673( C407 C673 ) C407_=_C677( C407 C677 ) \nC407_=_C690( C407 C690 ) C407_=_C703( C407 C703 ) C407_=_C706( C407 C706 ) C407_=_C709( C407 C709 ) C407_=_C715(</w:t>
      </w:r>
    </w:p>
    <w:p>
      <w:pPr>
        <w:pStyle w:val="PreformattedText"/>
        <w:bidi w:val="0"/>
        <w:spacing w:before="0" w:after="0"/>
        <w:jc w:val="left"/>
        <w:rPr/>
      </w:pPr>
      <w:r>
        <w:rPr/>
        <w:t xml:space="preserve"> </w:t>
      </w:r>
      <w:r>
        <w:rPr/>
        <w:t>C407 C715 ) C407_=_C716( C407 C716 ) \nC407_=_C717( C407 C717 ) C407_=_C718( C407 C718 ) C407_=_C719( C407 C719 ) C407_=_C737( C407 C737 ) C407_=_C738( C407 C738 ) C407_=_C742( C407 C742 ) \nC407_=_C744( C407 C744 ) C407_=_C753( C407 C753 ) C407_=_C757( C407 C757 ) C407_=_C758( C407 C758 ) C407_=_C761( C407 C761 ) C407_=_C762( C407 C762 ) \nC407_=_C768( C407 C768 ) C407_=_C773( C407 C773 ) C407_=_C777( C407 C777 ) C407_=_C778( C407 C778 ) C407_=_C788( C407 C788 ) C407_=_C789( C407 C789 ) \nC407_=_C790( C407 C790 ) C411_=_C412( C411 C412 ) C411_=_C414( C411 C414 ) C411_=_C417( C411 C417 ) C411_=_C418( C411 C418 ) C411_=_C425( C411 C425 ) \nC411_=_C438( C411 C438 ) C411_=_C439( C411 C439 ) C411_=_C455( C411 C455 ) C411_=_C471( C411 C471 ) C411_=_C472( C411 C472 ) C411_=_C475( C411 C475 ) \nC411_=_C485( C411 C485 ) C411_=_C486( C411 C486 ) C411_=_C489( C411 C489 ) C411_=_C495( C411 C495 ) C411_=_C511( C411 C511 ) C411_=_C519( C411 C519 ) \nC411_=_C520( C411 C520 ) C411_=_C523( C411 C523 ) C411_=_C524( C411 C524 ) C411_=_C529( C411 C529 ) C411_=_C537( C411 C537 ) C411_=_C544( C411 C544 ) \nC411_=_C548( C411 C548 ) C411_=_C551( C411 C551 ) C411_=_C558( C411 C558 ) C411_=_C559( C411 C559 ) C411_=_C562( C411 C562 ) C411_=_C569( C411 C569 ) \nC411_=_C573( C411 C573 ) C411_=_C574( C411 C574 ) C411_=_C578( C411 C578 ) C411_=_C579( C411 C579 ) C411_=_C581( C411 C581 ) C411_=_C583( C411 C583 ) \nC411_=_C584( C411 C584 ) C411_=_C589( C411 C589 ) C411_=_C592( C411 C592 ) C411_=_C602( C411 C602 ) C411_=_C610( C411 C610 ) C411_=_C615( C411 C615 ) \nC411_=_C630( C411 C630 ) C411_=_C633( C411 C633 ) C411_=_C649( C411 C649 ) C411_=_C655( C411 C655 ) C411_=_C656( C411 C656 ) C411_=_C657( C411 C657 ) \nC411_=_C661( C411 C661 ) C411_=_C665( C411 C665 ) C411_=_C666( C411 C666 ) C411_=_C668( C411 C668 ) C411_=_C670( C411 C670 ) C411_=_C686( C411 C686 ) \nC411_=_C689( C411 C689 ) C411_=_C691( C411 C691 ) C411_=_C705( C411 C705 ) C411_=_C716( C411 C716 ) C411_=_C719( C411 C719 ) C411_=_C720( C411 C720 ) \nC411_=_C723( C411 C723 ) C411_=_C724( C411 C724 ) C411_=_C728( C411 C728 ) C411_=_C729( C411 C729 ) C411_=_C730( C411 C730 ) C411_=_C754( C411 C754 ) \nC411_=_C758( C411 C758 ) C411_=_C761( C411 C761 ) C411_=_C763( C411 C763 ) C411_=_C764( C411 C764 ) C411_=_C767( C411 C767 ) C411_=_C770( C411 C770 ) \nC411_=_C771( C411 C771 ) C411_=_C774( C411 C774 ) C411_=_C775( C411 C775 ) C411_=_C776( C411 C776 ) C411_=_C778( C411 C778 ) C411_=_C779( C411 C779 ) \nC411_=_C780( C411 C780 ) C411_=_C782( C411 C782 ) C411_=_C784( C411 C784 ) C411_=_C790( C411 C790 ) C411_=_C793( C411 C793 ) C411_=_C794( C411 C794 ) \nC412_=_C414( C412 C414 ) C412_=_C417( C412 C417 ) C412_=_C418( C412 C418 ) C412_=_C434( C412 C434 ) C412_=_C438( C412 C438 ) C412_=_C439( C412 C439 ) \nC412_=_C449( C412 C449 ) C412_=_C450( C412 C450 ) C412_=_C503( C412 C503 ) C412_=_C506( C412 C506 ) C412_=_C513( C412 C513 ) C412_=_C522( C412 C522 ) \nC412_=_C524( C412 C524 ) C412_=_C529( C412 C529 ) C412_=_C535( C412 C535 ) C412_=_C544( C412 C544 ) C412_=_C551( C412 C551 ) C412_=_C558( C412 C558 ) \nC412_=_C559( C412 C559 ) C412_=_C562( C412 C562 ) C412_=_C574( C412 C574 ) C412_=_C578( C412 C578 ) C412_=_C579( C412 C579 ) C412_=_C581( C412 C581 ) \nC412_=_C583( C412 C583 ) C412_=_C584( C412 C584 ) C412_=_C589( C412 C589 ) C412_=_C590( C412 C590 ) C412_=_C598( C412 C598 ) C412_=_C614( C412 C614 ) \nC412_=_C626( C412 C626 ) C412_=_C630( C412 C630 ) C412_=_C633( C412 C633 ) C412_=_C649( C412 C649 ) C412_=_C655( C412 C655 ) C412_=_C656( C412 C656 ) \nC412_=_C657( C412 C657 ) C412_=_C661( C412 C661 ) C412_=_C666( C412 C666 ) C412_=_C668( C412 C668 ) C412_=_C670( C412 C670 ) C412_=_C675( C412 C675 ) \nC412_=_C691( C412 C691 ) C412_=_C695( C412 C695 ) C412_=_C705( C412 C705 ) C412_=_C716( C412 C716 ) C412_=_C719( C412 C719 ) C412_=_C720( C412 C720 ) \nC412_=_C721( C412 C721 ) C412_=_C726( C412 C726 ) C412_=_C727( C412 C727 ) C412_=_C743( C412 C743 ) C412_=_C754( C412 C754 ) C412_=_C757( C412 C757 ) \nC412_=_C758( C412 C758 ) C412_=_C761( C412 C761 ) C412_=_C763( C412 C763 ) C412_=_C764( C412 C764 ) C412_=_C767( C412 C767 ) C412_=_C768( C412 C768 ) \nC412_=_C771( C412 C771 ) C412_=_C774( C412 C774 ) C412_=_C775( C412 C775 ) C412_=_C778( C412 C778 ) C412_=_C782( C412 C782 ) C412_=_C786( C412 C786 ) \nC412_=_C787( C412 C787 ) C412_=_C790( C412 C790 ) C412_=_C792( C412 C792 ) C412_=_C793( C412 C793 ) C412_=_C794( C412 C794 ) C412_=_C795( C412 C795 ) \nC414_=_C417( C414 C417 ) C414_=_C418( C414 C418 ) C414_=_C425( C414 C425 ) C414_=_C427( C414 C427 ) C414_=_C437( C414 C437 ) C414_=_C448( C414 C448 ) \nC414_=_C449( C414 C449 ) C414_=_C452( C414 C452 ) C414_=_C461( C414 C461 ) C414_=_C473( C414 C473 ) C414_=_C475( C414 C475 ) C414_=_C480( C414 C480 ) \nC414_=_C481( C414 C481 ) C414_=_C485( C414 C485 ) C414_=_C486( C414 C486 ) C414_=_C489( C414 C489 ) C414_=_C495( C414 C495 ) C414_=_C513( C414 C513 ) \nC414_=_C524( C414 C524 ) C414_=_C529( C414 C529 ) C414_=_C531( C414 C531 ) C414_=_C537( C414 C537 ) C414_=_C538( C414 C538 ) C414_=_C544( C414 C544 ) \nC414_=_C548( C414 C548 ) C414_=_C551( C414 C551 ) C414_=_C553( C414 C553 ) C414_=_C555( C414 C555 ) C414_=_C558( C414 C558 ) C414_=_C559( C414 C559 ) \nC414_=_C562( C414 C562 ) C414_=_C568( C414 C568 ) C414_=_C576( C414 C576 ) C414_=_C589( C414 C589 ) C414_=_C592( C414 C592 ) C414_=_C598( C414 C598 ) \nC414_=_C602( C414 C602 ) C414_=_C603( C414 C603 ) C414_=_C621( C414 C621 ) C414_=_C625( C414 C625 ) C414_=_C630( C414 C630 ) C414_=_C646( C414 C646 ) \nC414_=_C649( C414 C649 ) C414_=_C655( C414 C655 ) C414_=_C656( C414 C656 ) C414_=_C657( C414 C657 ) C414_=_C665( C414 C665 ) C414_=_C668( C414 C668 ) \nC414_=_C686( C414 C686 ) C414_=_C689( C414 C689 ) C414_=_C697( C414 C697 ) C414_=_C705( C414 C705 ) C414_=_C715( C414 C715 ) C414_=_C718( C414 C718 ) \nC414_=_C719( C414 C719 ) C414_=_C720( C414 C720 ) C414_=_C722( C414 C722 ) C414_=_C729( C414 C729 ) C414_=_C732( C414 C732 ) C414_=_C737( C414 C737 ) \nC414_=_C738( C414 C738 ) C414_=_C746( C414 C746 ) C414_=_C754( C414 C754 ) C414_=_C758( C414 C758 ) C414_=_C759( C414 C759 ) C414_=_C760( C414 C760 ) \nC414_=_C761( C414 C761 ) C414_=_C763( C414 C763 ) C414_=_C764( C414 C764 ) C414_=_C765( C414 C765 ) C414_=_C768( C414 C768 ) C414_=_C771( C414 C771 ) \nC414_=_C777( C414 C777 ) C414_=_C784( C414 C784 ) C414_=_C788( C414 C788 ) C414_=_C790( C414 C790 ) C414_=_C793( C414 C793 ) C414_=_C794( C414 C794 ) \nC417_=_C418( C417 C418 ) C417_=_C428( C417 C428 ) C417_=_C434( C417 C434 ) C417_=_C438( C417 C438 ) C417_=_C439( C417 C439 ) C417_=_C445( C417 C445 ) \nC417_=_C450( C417 C450 ) C417_=_C452( C417 C452 ) C417_=_C456( C417 C456 ) C417_=_C460( C417 C460 ) C417_=_C461( C417 C461 ) C417_=_C466( C417 C466 ) \nC417_=_C471( C417 C471 ) C417_=_C485( C417 C485 ) C417_=_C494( C417 C494 ) C417_=_C495( C417 C495 ) C417_=_C499( C417 C499 ) C417_=_C517( C417 C517 ) \nC417_=_C524( C417 C524 ) C417_=_C529( C417 C529 ) C417_=_C544( C417 C544 ) C417_=_C551( C417 C551 ) C417_=_C558( C417 C558 ) C417_=_C559( C417 C559 ) \nC417_=_C571( C417 C571 ) C417_=_C583( C417 C583 ) C417_=_C598( C417 C598 ) C417_=_C617( C417 C617 ) C417_=_C620( C417 C620 ) C417_=_C625( C417 C625 ) \nC417_=_C630( C417 C630 ) C417_=_C638( C417 C638 ) C417_=_C649( C417 C649 ) C417_=_C655( C417 C655 ) C417_=_C656( C417 C656 ) C417_=_C657( C417 C657 ) \nC417_=_C661( C417 C661 ) C417_=_C670( C417 C670 ) C417_=_C673( C417 C673 ) C417_=_C674( C417 C674 ) C417_=_C675( C417 C675 ) C417_=_C677( C417 C677 ) \nC417_=_C690( C417 C690 ) C417_=_C691( C417 C691 ) C417_=_C695( C417 C695 ) C417_=_C697( C417 C697 ) C417_=_C703( C417 C703 ) C417_=_C706( C417 C706 ) \nC417_=_C719( C417 C719 ) C417_=_C720( C417 C720 ) C417_=_C721( C417 C721 ) C417_=_C724( C417 C724 ) C417_=_C726( C417 C726 ) C417_=_C737( C417 C737 ) \nC417_=_C742( C417 C742 ) C417_=_C750( C417 C750 ) C417_=_C754( C417 C754 ) C417_=_C757( C417 C757 ) C417_=_C759( C417 C759 ) C417_=_C761( C417 C761 ) \nC417_=_C763( C417 C763 ) C417_=_C764( C417 C764 ) C417_=_C767( C417 C767 ) C417_=_C770( C417 C770 ) C417_=_C778( C417 C778 ) C417_=_C779( C417 C779 ) \nC417_=_C782( C417 C782 ) C417_=_C786( C417 C786 ) C417_=_C789( C417 C789 ) C417_=_C790( C417 C790 ) C417_=_C792( C417 C792 ) C417_=_C794( C417 C794 ) \nC418_=_C420( C418 C420 ) C418_=_C435( C418 C435 ) C418_=_C438( C418 C438 ) C418_=_C446( C418 C446 ) C418_=_C455( C418 C455 ) C418_=_C466( C418 C466 ) \nC418_=_C473( C418 C473 ) C418_=_C475( C418 C475 ) C418_=_C478( C418 C478 ) C418_=_C485( C418 C485 ) C418_=_C506( C418 C506 ) C418_=_C518( C418 C518 ) \nC418_=_C524( C418 C524 ) C418_=_C529( C418 C529 ) C418_=_C536( C418 C536 ) C418_=_C539( C418 C539 ) C418_=_C542( C418 C542 ) C418_=_C544( C418 C544 ) \nC418_=_C550( C418 C550 ) C418_=_C551( C418 C551 ) C418_=_C558( C418 C558 ) C418_=_C559( C418 C559 ) C418_=_C566( C418 C566 ) C418_=_C571( C418 C571 ) \nC418_=_C576( C418 C576 ) C418_=_C579( C418 C579 ) C418_=_C592( C418 C592 ) C418_=_C607( C418 C607 ) C418_=_C608( C418 C608 ) C418_=_C614( C418 C614 ) \nC418_=_C615( C418 C615 ) C418_=_C619( C418 C619 ) C418_=_C621( C418 C621 ) C418_=_C623( C418 C623 ) C418_=_C625( C418 C625 ) C418_=_C626( C418 C626 ) \nC418_=_C630( C418 C630 ) C418_=_C648( C418 C648 ) C418_=_C649( C418 C649 ) C418_=_C655( C418 C655 ) C418_=_C656( C418 C656 ) C418_=_C657( C418 C657 ) \nC418_=_C663( C418 C663 ) C418_=_C665( C418 C665 ) C418_=_C666( C418 C666 ) C418_=_C670( C418 C670 ) C418_=_C671( C418 C671 ) C418_=_C675( C418 C675 ) \nC418_=_C685( C418 C685 ) C418_=_C687( C418 C687 ) C418_=_C692( C418 C692 ) C418_=_C697( C418 C697 ) C418_=_C707( C418 C707 ) C418_=_C709( C418 C709 ) \nC418_=_C712( C418 C712 ) C418_=_C713( C418 C713 ) C418_=_C718( C418 C718 ) C418_=_C719( C418 C719 ) C418_=_C720( C418 C720 ) C418_=_C726( C418 C726 ) \nC418_=_C728( C418 C728 ) C418_=_C730( C418 C730 ) C418_=_C732( C418 C732 ) C418_=_C733( C418 C733 ) C418_=_C738( C418 C738 ) C418_=_C744(</w:t>
      </w:r>
    </w:p>
    <w:p>
      <w:pPr>
        <w:pStyle w:val="PreformattedText"/>
        <w:bidi w:val="0"/>
        <w:spacing w:before="0" w:after="0"/>
        <w:jc w:val="left"/>
        <w:rPr/>
      </w:pPr>
      <w:r>
        <w:rPr/>
        <w:t xml:space="preserve"> </w:t>
      </w:r>
      <w:r>
        <w:rPr/>
        <w:t>C418 C744 ) \nC418_=_C752( C418 C752 ) C418_=_C754( C418 C754 ) C418_=_C755( C418 C755 ) C418_=_C758( C418 C758 ) C418_=_C759( C418 C759 ) C418_=_C761( C418 C761 ) \nC418_=_C763( C418 C763 ) C418_=_C764( C418 C764 ) C418_=_C765( C418 C765 ) C418_=_C772( C418 C772 ) C418_=_C773( C418 C773 ) C418_=_C774( C418 C774 ) \nC418_=_C777( C418 C777 ) C418_=_C780( C418 C780 ) C418_=_C784( C418 C784 ) C418_=_C785( C418 C785 ) C418_=_C790( C418 C790 ) C418_=_C792( C418 C792 ) \nC418_=_C795( C418 C795 ) C418_=_C796( C418 C796 ) C420_=_C424( C420 C424 ) C420_=_C438( C420 C438 ) C420_=_C442( C420 C442 ) C420_=_C444( C420 C444 ) \nC420_=_C445( C420 C445 ) C420_=_C446( C420 C446 ) C420_=_C452( C420 C452 ) C420_=_C459( C420 C459 ) C420_=_C462( C420 C462 ) C420_=_C466( C420 C466 ) \nC420_=_C494( C420 C494 ) C420_=_C499( C420 C499 ) C420_=_C508( C420 C508 ) C420_=_C511( C420 C511 ) C420_=_C512( C420 C512 ) C420_=_C521( C420 C521 ) \nC420_=_C522( C420 C522 ) C420_=_C558( C420 C558 ) C420_=_C562( C420 C562 ) C420_=_C563( C420 C563 ) C420_=_C576( C420 C576 ) C420_=_C579( C420 C579 ) \nC420_=_C589( C420 C589 ) C420_=_C590( C420 C590 ) C420_=_C598( C420 C598 ) C420_=_C605( C420 C605 ) C420_=_C610( C420 C610 ) C420_=_C623( C420 C623 ) \nC420_=_C626( C420 C626 ) C420_=_C635( C420 C635 ) C420_=_C646( C420 C646 ) C420_=_C657( C420 C657 ) C420_=_C661( C420 C661 ) C420_=_C665( C420 C665 ) \nC420_=_C670( C420 C670 ) C420_=_C671( C420 C671 ) C420_=_C673( C420 C673 ) C420_=_C674( C420 C674 ) C420_=_C675( C420 C675 ) C420_=_C685( C420 C685 ) \nC420_=_C687( C420 C687 ) C420_=_C689( C420 C689 ) C420_=_C690( C420 C690 ) C420_=_C709( C420 C709 ) C420_=_C713( C420 C713 ) C420_=_C717( C420 C717 ) \nC420_=_C723( C420 C723 ) C420_=_C726( C420 C726 ) C420_=_C727( C420 C727 ) C420_=_C736( C420 C736 ) C420_=_C744( C420 C744 ) C420_=_C752( C420 C752 ) \nC420_=_C753( C420 C753 ) C420_=_C754( C420 C754 ) C420_=_C755( C420 C755 ) C420_=_C758( C420 C758 ) C420_=_C764( C420 C764 ) C420_=_C765( C420 C765 ) \nC420_=_C772( C420 C772 ) C420_=_C773( C420 C773 ) C420_=_C774( C420 C774 ) C420_=_C785( C420 C785 ) C420_=_C786( C420 C786 ) C420_=_C787( C420 C787 ) \nC420_=_C788( C420 C788 ) C420_=_C792( C420 C792 ) C420_=_C793( C420 C793 ) C420_=_C796( C420 C796 ) C424_=_C425( C424 C425 ) C424_=_C427( C424 C427 ) \nC424_=_C428( C424 C428 ) C424_=_C430( C424 C430 ) C424_=_C460( C424 C460 ) C424_=_C466( C424 C466 ) C424_=_C502( C424 C502 ) C424_=_C508( C424 C508 ) \nC424_=_C517( C424 C517 ) C424_=_C518( C424 C518 ) C424_=_C536( C424 C536 ) C424_=_C543( C424 C543 ) C424_=_C545( C424 C545 ) C424_=_C546( C424 C546 ) \nC424_=_C553( C424 C553 ) C424_=_C568( C424 C568 ) C424_=_C569( C424 C569 ) C424_=_C570( C424 C570 ) C424_=_C571( C424 C571 ) C424_=_C573( C424 C573 ) \nC424_=_C576( C424 C576 ) C424_=_C581( C424 C581 ) C424_=_C583( C424 C583 ) C424_=_C590( C424 C590 ) C424_=_C596( C424 C596 ) C424_=_C598( C424 C598 ) \nC424_=_C604( C424 C604 ) C424_=_C605( C424 C605 ) C424_=_C626( C424 C626 ) C424_=_C635( C424 C635 ) C424_=_C641( C424 C641 ) C424_=_C653( C424 C653 ) \nC424_=_C661( C424 C661 ) C424_=_C670( C424 C670 ) C424_=_C671( C424 C671 ) C424_=_C674( C424 C674 ) C424_=_C675( C424 C675 ) C424_=_C687( C424 C687 ) \nC424_=_C689( C424 C689 ) C424_=_C695( C424 C695 ) C424_=_C709( C424 C709 ) C424_=_C710( C424 C710 ) C424_=_C713( C424 C713 ) C424_=_C718( C424 C718 ) \nC424_=_C720( C424 C720 ) C424_=_C722( C424 C722 ) C424_=_C723( C424 C723 ) C424_=_C724( C424 C724 ) C424_=_C726( C424 C726 ) C424_=_C727( C424 C727 ) \nC424_=_C732( C424 C732 ) C424_=_C736( C424 C736 ) C424_=_C742( C424 C742 ) C424_=_C744( C424 C744 ) C424_=_C750( C424 C750 ) C424_=_C753( C424 C753 ) \nC424_=_C754( C424 C754 ) C424_=_C757( C424 C757 ) C424_=_C761( C424 C761 ) C424_=_C762( C424 C762 ) C424_=_C763( C424 C763 ) C424_=_C764( C424 C764 ) \nC424_=_C765( C424 C765 ) C424_=_C771( C424 C771 ) C424_=_C772( C424 C772 ) C424_=_C773( C424 C773 ) C424_=_C774( C424 C774 ) C424_=_C776( C424 C776 ) \nC424_=_C778( C424 C778 ) C424_=_C782( C424 C782 ) C424_=_C784( C424 C784 ) C424_=_C786( C424 C786 ) C424_=_C789( C424 C789 ) C424_=_C793( C424 C793 ) \nC424_=_C794( C424 C794 ) C424_=_C796( C424 C796 ) C425_=_C427( C425 C427 ) C425_=_C428( C425 C428 ) C425_=_C430( C425 C430 ) C425_=_C447( C425 C447 ) \nC425_=_C456( C425 C456 ) C425_=_C469( C425 C469 ) C425_=_C475( C425 C475 ) C425_=_C485( C425 C485 ) C425_=_C494( C425 C494 ) C425_=_C495( C425 C495 ) \nC425_=_C500( C425 C500 ) C425_=_C505( C425 C505 ) C425_=_C522( C425 C522 ) C425_=_C535( C425 C535 ) C425_=_C542( C425 C542 ) C425_=_C543( C425 C543 ) \nC425_=_C545( C425 C545 ) C425_=_C546( C425 C546 ) C425_=_C548( C425 C548 ) C425_=_C553( C425 C553 ) C425_=_C562( C425 C562 ) C425_=_C563( C425 C563 ) \nC425_=_C568( C425 C568 ) C425_=_C569( C425 C569 ) C425_=_C570( C425 C570 ) C425_=_C571( C425 C571 ) C425_=_C587( C425 C587 ) C425_=_C590( C425 C590 ) \nC425_=_C591( C425 C591 ) C425_=_C592( C425 C592 ) C425_=_C598( C425 C598 ) C425_=_C604( C425 C604 ) C425_=_C610( C425 C610 ) C425_=_C615( C425 C615 ) \nC425_=_C623( C425 C623 ) C425_=_C640( C425 C640 ) C425_=_C647( C425 C647 ) C425_=_C648( C425 C648 ) C425_=_C656( C425 C656 ) C425_=_C661( C425 C661 ) \nC425_=_C665( C425 C665 ) C425_=_C666( C425 C666 ) C425_=_C668( C425 C668 ) C425_=_C671( C425 C671 ) C425_=_C674( C425 C674 ) C425_=_C685( C425 C685 ) \nC425_=_C686( C425 C686 ) C425_=_C689( C425 C689 ) C425_=_C705( C425 C705 ) C425_=_C706( C425 C706 ) C425_=_C707( C425 C707 ) C425_=_C716( C425 C716 ) \nC425_=_C717( C425 C717 ) C425_=_C720( C425 C720 ) C425_=_C721( C425 C721 ) C425_=_C722( C425 C722 ) C425_=_C723( C425 C723 ) C425_=_C724( C425 C724 ) \nC425_=_C726( C425 C726 ) C425_=_C727( C425 C727 ) C425_=_C729( C425 C729 ) C425_=_C730( C425 C730 ) C425_=_C737( C425 C737 ) C425_=_C742( C425 C742 ) \nC425_=_C746( C425 C746 ) C425_=_C750( C425 C750 ) C425_=_C755( C425 C755 ) C425_=_C758( C425 C758 ) C425_=_C761( C425 C761 ) C425_=_C763( C425 C763 ) \nC425_=_C768( C425 C768 ) C425_=_C771( C425 C771 ) C425_=_C772( C425 C772 ) C425_=_C773( C425 C773 ) C425_=_C784( C425 C784 ) C425_=_C789( C425 C789 ) \nC425_=_C792( C425 C792 ) C425_=_C793( C425 C793 ) C425_=_C794( C425 C794 ) C427_=_C428( C427 C428 ) C427_=_C430( C427 C430 ) C427_=_C435( C427 C435 ) \nC427_=_C437( C427 C437 ) C427_=_C450( C427 C450 ) C427_=_C452( C427 C452 ) C427_=_C463( C427 C463 ) C427_=_C477( C427 C477 ) C427_=_C489( C427 C489 ) \nC427_=_C500( C427 C500 ) C427_=_C503( C427 C503 ) C427_=_C513( C427 C513 ) C427_=_C517( C427 C517 ) C427_=_C518( C427 C518 ) C427_=_C519( C427 C519 ) \nC427_=_C531( C427 C531 ) C427_=_C535( C427 C535 ) C427_=_C536( C427 C536 ) C427_=_C537( C427 C537 ) C427_=_C538( C427 C538 ) C427_=_C545( C427 C545 ) \nC427_=_C554( C427 C554 ) C427_=_C568( C427 C568 ) C427_=_C569( C427 C569 ) C427_=_C570( C427 C570 ) C427_=_C571( C427 C571 ) C427_=_C576( C427 C576 ) \nC427_=_C578( C427 C578 ) C427_=_C598( C427 C598 ) C427_=_C603( C427 C603 ) C427_=_C604( C427 C604 ) C427_=_C614( C427 C614 ) C427_=_C617( C427 C617 ) \nC427_=_C619( C427 C619 ) C427_=_C620( C427 C620 ) C427_=_C621( C427 C621 ) C427_=_C625( C427 C625 ) C427_=_C637( C427 C637 ) C427_=_C647( C427 C647 ) \nC427_=_C661( C427 C661 ) C427_=_C664( C427 C664 ) C427_=_C668( C427 C668 ) C427_=_C675( C427 C675 ) C427_=_C689( C427 C689 ) C427_=_C690( C427 C690 ) \nC427_=_C691( C427 C691 ) C427_=_C694( C427 C694 ) C427_=_C695( C427 C695 ) C427_=_C697( C427 C697 ) C427_=_C703( C427 C703 ) C427_=_C704( C427 C704 ) \nC427_=_C715( C427 C715 ) C427_=_C718( C427 C718 ) C427_=_C719( C427 C719 ) C427_=_C722( C427 C722 ) C427_=_C723( C427 C723 ) C427_=_C724( C427 C724 ) \nC427_=_C732( C427 C732 ) C427_=_C733( C427 C733 ) C427_=_C743( C427 C743 ) C427_=_C746( C427 C746 ) C427_=_C761( C427 C761 ) C427_=_C764( C427 C764 ) \nC427_=_C765( C427 C765 ) C427_=_C768( C427 C768 ) C427_=_C771( C427 C771 ) C427_=_C772( C427 C772 ) C427_=_C773( C427 C773 ) C427_=_C776( C427 C776 ) \nC427_=_C777( C427 C777 ) C427_=_C778( C427 C778 ) C427_=_C779( C427 C779 ) C427_=_C782( C427 C782 ) C427_=_C786( C427 C786 ) C427_=_C796( C427 C796 ) \nC428_=_C430( C428 C430 ) C428_=_C434( C428 C434 ) C428_=_C443( C428 C443 ) C428_=_C450( C428 C450 ) C428_=_C451( C428 C451 ) C428_=_C452( C428 C452 ) \nC428_=_C456( C428 C456 ) C428_=_C461( C428 C461 ) C428_=_C463( C428 C463 ) C428_=_C471( C428 C471 ) C428_=_C477( C428 C477 ) C428_=_C478( C428 C478 ) \nC428_=_C480( C428 C480 ) C428_=_C495( C428 C495 ) C428_=_C499( C428 C499 ) C428_=_C503( C428 C503 ) C428_=_C508( C428 C508 ) C428_=_C511( C428 C511 ) \nC428_=_C517( C428 C517 ) C428_=_C520( C428 C520 ) C428_=_C528( C428 C528 ) C428_=_C533( C428 C533 ) C428_=_C536( C428 C536 ) C428_=_C544( C428 C544 ) \nC428_=_C545( C428 C545 ) C428_=_C547( C428 C547 ) C428_=_C558( C428 C558 ) C428_=_C568( C428 C568 ) C428_=_C569( C428 C569 ) C428_=_C570( C428 C570 ) \nC428_=_C571( C428 C571 ) C428_=_C574( C428 C574 ) C428_=_C583( C428 C583 ) C428_=_C598( C428 C598 ) C428_=_C605( C428 C605 ) C428_=_C614( C428 C614 ) \nC428_=_C617( C428 C617 ) C428_=_C620( C428 C620 ) C428_=_C623( C428 C623 ) C428_=_C626( C428 C626 ) C428_=_C637( C428 C637 ) C428_=_C638( C428 C638 ) \nC428_=_C649( C428 C649 ) C428_=_C655( C428 C655 ) C428_=_C661( C428 C661 ) C428_=_C664( C428 C664 ) C428_=_C673( C428 C673 ) C428_=_C677( C428 C677 ) \nC428_=_C686( C428 C686 ) C428_=_C690( C428 C690 ) C428_=_C695( C428 C695 ) C428_=_C703( C428 C703 ) C428_=_C704( C428 C704 ) C428_=_C706( C428 C706 ) \nC428_=_C716( C428 C716 ) C428_=_C722( C428 C722 ) C428_=_C723( C428 C723 ) C428_=_C724( C428 C724 ) C428_=_C733( C428 C733 ) C428_=_C742( C428 C742 ) \nC428_=_C743( C428 C743 ) C428_=_C754( C428 C754 ) C428_=_C757( C428 C757 ) C428_=_C761( C428 C761 ) C428_=_C768( C428 C768 ) C428_=_C771( C428 C771 ) \nC428_=_C772( C428 C772 ) C428_=_C775( C428 C775 ) C428_=_C776( C428 C776 ) C428_=_C778( C428 C778 ) C428_=_C779( C428 C779 ) C428_=_C782( C428 C782 ) \nC428_=_C786(</w:t>
      </w:r>
    </w:p>
    <w:p>
      <w:pPr>
        <w:pStyle w:val="PreformattedText"/>
        <w:bidi w:val="0"/>
        <w:spacing w:before="0" w:after="0"/>
        <w:jc w:val="left"/>
        <w:rPr/>
      </w:pPr>
      <w:r>
        <w:rPr/>
        <w:t xml:space="preserve"> </w:t>
      </w:r>
      <w:r>
        <w:rPr/>
        <w:t>C428 C786 ) C428_=_C787( C428 C787 ) C428_=_C794( C428 C794 ) C430_=_C433( C430 C433 ) C430_=_C437( C430 C437 ) C430_=_C444( C430 C444 ) \nC430_=_C459( C430 C459 ) C430_=_C461( C430 C461 ) C430_=_C463( C430 C463 ) C430_=_C475( C430 C475 ) C430_=_C477( C430 C477 ) C430_=_C494( C430 C494 ) \nC430_=_C503( C430 C503 ) C430_=_C505( C430 C505 ) C430_=_C511( C430 C511 ) C430_=_C521( C430 C521 ) C430_=_C522( C430 C522 ) C430_=_C526( C430 C526 ) \nC430_=_C538( C430 C538 ) C430_=_C539( C430 C539 ) C430_=_C545( C430 C545 ) C430_=_C548( C430 C548 ) C430_=_C551( C430 C551 ) C430_=_C554( C430 C554 ) \nC430_=_C556( C430 C556 ) C430_=_C559( C430 C559 ) C430_=_C563( C430 C563 ) C430_=_C568( C430 C568 ) C430_=_C569( C430 C569 ) C430_=_C570( C430 C570 ) \nC430_=_C571( C430 C571 ) C430_=_C573( C430 C573 ) C430_=_C579( C430 C579 ) C430_=_C584( C430 C584 ) C430_=_C587( C430 C587 ) C430_=_C603( C430 C603 ) \nC430_=_C609( C430 C609 ) C430_=_C614( C430 C614 ) C430_=_C615( C430 C615 ) C430_=_C623( C430 C623 ) C430_=_C626( C430 C626 ) C430_=_C633( C430 C633 ) \nC430_=_C635( C430 C635 ) C430_=_C647( C430 C647 ) C430_=_C661( C430 C661 ) C430_=_C664( C430 C664 ) C430_=_C672( C430 C672 ) C430_=_C673( C430 C673 ) \nC430_=_C674( C430 C674 ) C430_=_C694( C430 C694 ) C430_=_C722( C430 C722 ) C430_=_C723( C430 C723 ) C430_=_C724( C430 C724 ) C430_=_C727( C430 C727 ) \nC430_=_C728( C430 C728 ) C430_=_C731( C430 C731 ) C430_=_C732( C430 C732 ) C430_=_C733( C430 C733 ) C430_=_C743( C430 C743 ) C430_=_C746( C430 C746 ) \nC430_=_C751( C430 C751 ) C430_=_C752( C430 C752 ) C430_=_C760( C430 C760 ) C430_=_C761( C430 C761 ) C430_=_C764( C430 C764 ) C430_=_C768( C430 C768 ) \nC430_=_C771( C430 C771 ) C430_=_C772( C430 C772 ) C430_=_C776( C430 C776 ) C430_=_C777( C430 C777 ) C430_=_C782( C430 C782 ) C430_=_C787( C430 C787 ) \nC430_=_C790( C430 C790 ) C430_=_C792( C430 C792 ) C430_=_C794( C430 C794 ) C430_=_C795( C430 C795 ) C432_=_C433( C432 C433 ) C432_=_C434( C432 C434 ) \nC432_=_C435( C432 C435 ) C432_=_C437( C432 C437 ) C432_=_C442( C432 C442 ) C432_=_C443( C432 C443 ) C432_=_C444( C432 C444 ) C432_=_C445( C432 C445 ) \nC432_=_C446( C432 C446 ) C432_=_C448( C432 C448 ) C432_=_C449( C432 C449 ) C432_=_C472( C432 C472 ) C432_=_C473( C432 C473 ) C432_=_C486( C432 C486 ) \nC432_=_C508( C432 C508 ) C432_=_C516( C432 C516 ) C432_=_C524( C432 C524 ) C432_=_C526( C432 C526 ) C432_=_C529( C432 C529 ) C432_=_C531( C432 C531 ) \nC432_=_C533( C432 C533 ) C432_=_C535( C432 C535 ) C432_=_C538( C432 C538 ) C432_=_C544( C432 C544 ) C432_=_C547( C432 C547 ) C432_=_C548( C432 C548 ) \nC432_=_C554( C432 C554 ) C432_=_C555( C432 C555 ) C432_=_C558( C432 C558 ) C432_=_C563( C432 C563 ) C432_=_C568( C432 C568 ) C432_=_C572( C432 C572 ) \nC432_=_C573( C432 C573 ) C432_=_C578( C432 C578 ) C432_=_C581( C432 C581 ) C432_=_C583( C432 C583 ) C432_=_C585( C432 C585 ) C432_=_C586( C432 C586 ) \nC432_=_C588( C432 C588 ) C432_=_C591( C432 C591 ) C432_=_C596( C432 C596 ) C432_=_C603( C432 C603 ) C432_=_C610( C432 C610 ) C432_=_C620( C432 C620 ) \nC432_=_C630( C432 C630 ) C432_=_C637( C432 C637 ) C432_=_C640( C432 C640 ) C432_=_C645( C432 C645 ) C432_=_C646( C432 C646 ) C432_=_C649( C432 C649 ) \nC432_=_C652( C432 C652 ) C432_=_C655( C432 C655 ) C432_=_C662( C432 C662 ) C432_=_C663( C432 C663 ) C432_=_C664( C432 C664 ) C432_=_C665( C432 C665 ) \nC432_=_C668( C432 C668 ) C432_=_C671( C432 C671 ) C432_=_C672( C432 C672 ) C432_=_C673( C432 C673 ) C432_=_C685( C432 C685 ) C432_=_C692( C432 C692 ) \nC432_=_C695( C432 C695 ) C432_=_C706( C432 C706 ) C432_=_C707( C432 C707 ) C432_=_C715( C432 C715 ) C432_=_C716( C432 C716 ) C432_=_C720( C432 C720 ) \nC432_=_C722( C432 C722 ) C432_=_C723( C432 C723 ) C432_=_C725( C432 C725 ) C432_=_C726( C432 C726 ) C432_=_C728( C432 C728 ) C432_=_C738( C432 C738 ) \nC432_=_C743( C432 C743 ) C432_=_C750( C432 C750 ) C432_=_C751( C432 C751 ) C432_=_C753( C432 C753 ) C432_=_C755( C432 C755 ) C432_=_C758( C432 C758 ) \nC432_=_C762( C432 C762 ) C432_=_C764( C432 C764 ) C432_=_C765( C432 C765 ) C432_=_C768( C432 C768 ) C432_=_C773( C432 C773 ) C432_=_C774( C432 C774 ) \nC432_=_C780( C432 C780 ) C432_=_C790( C432 C790 ) C432_=_C792( C432 C792 ) C433_=_C434( C433 C434 ) C433_=_C435( C433 C435 ) C433_=_C442( C433 C442 ) \nC433_=_C443( C433 C443 ) C433_=_C444( C433 C444 ) C433_=_C445( C433 C445 ) C433_=_C446( C433 C446 ) C433_=_C456( C433 C456 ) C433_=_C459( C433 C459 ) \nC433_=_C460( C433 C460 ) C433_=_C461( C433 C461 ) C433_=_C462( C433 C462 ) C433_=_C475( C433 C475 ) C433_=_C481( C433 C481 ) C433_=_C489( C433 C489 ) \nC433_=_C505( C433 C505 ) C433_=_C506( C433 C506 ) C433_=_C511( C433 C511 ) C433_=_C531( C433 C531 ) C433_=_C535( C433 C535 ) C433_=_C538( C433 C538 ) \nC433_=_C539( C433 C539 ) C433_=_C544( C433 C544 ) C433_=_C548( C433 C548 ) C433_=_C554( C433 C554 ) C433_=_C558( C433 C558 ) C433_=_C568( C433 C568 ) \nC433_=_C572( C433 C572 ) C433_=_C573( C433 C573 ) C433_=_C579( C433 C579 ) C433_=_C585( C433 C585 ) C433_=_C586( C433 C586 ) C433_=_C588( C433 C588 ) \nC433_=_C608( C433 C608 ) C433_=_C615( C433 C615 ) C433_=_C630( C433 C630 ) C433_=_C635( C433 C635 ) C433_=_C637( C433 C637 ) C433_=_C640( C433 C640 ) \nC433_=_C645( C433 C645 ) C433_=_C649( C433 C649 ) C433_=_C652( C433 C652 ) C433_=_C655( C433 C655 ) C433_=_C662( C433 C662 ) C433_=_C663( C433 C663 ) \nC433_=_C664( C433 C664 ) C433_=_C665( C433 C665 ) C433_=_C671( C433 C671 ) C433_=_C672( C433 C672 ) C433_=_C673( C433 C673 ) C433_=_C686( C433 C686 ) \nC433_=_C703( C433 C703 ) C433_=_C706( C433 C706 ) C433_=_C715( C433 C715 ) C433_=_C716( C433 C716 ) C433_=_C717( C433 C717 ) C433_=_C722( C433 C722 ) \nC433_=_C725( C433 C725 ) C433_=_C726( C433 C726 ) C433_=_C729( C433 C729 ) C433_=_C732( C433 C732 ) C433_=_C733( C433 C733 ) C433_=_C736( C433 C736 ) \nC433_=_C751( C433 C751 ) C433_=_C752( C433 C752 ) C433_=_C753( C433 C753 ) C433_=_C755( C433 C755 ) C433_=_C759( C433 C759 ) C433_=_C762( C433 C762 ) \nC433_=_C763( C433 C763 ) C433_=_C764( C433 C764 ) C433_=_C765( C433 C765 ) C433_=_C767( C433 C767 ) C433_=_C768( C433 C768 ) C433_=_C773( C433 C773 ) \nC433_=_C774( C433 C774 ) C433_=_C775( C433 C775 ) C433_=_C780( C433 C780 ) C433_=_C784( C433 C784 ) C433_=_C792( C433 C792 ) C433_=_C794( C433 C794 ) \nC433_=_C795( C433 C795 ) C434_=_C435( C434 C435 ) C434_=_C438( C434 C438 ) C434_=_C444( C434 C444 ) C434_=_C448( C434 C448 ) C434_=_C449( C434 C449 ) \nC434_=_C450( C434 C450 ) C434_=_C451( C434 C451 ) C434_=_C452( C434 C452 ) C434_=_C456( C434 C456 ) C434_=_C461( C434 C461 ) C434_=_C473( C434 C473 ) \nC434_=_C478( C434 C478 ) C434_=_C495( C434 C495 ) C434_=_C499( C434 C499 ) C434_=_C517( C434 C517 ) C434_=_C520( C434 C520 ) C434_=_C529( C434 C529 ) \nC434_=_C531( C434 C531 ) C434_=_C533( C434 C533 ) C434_=_C538( C434 C538 ) C434_=_C544( C434 C544 ) C434_=_C547( C434 C547 ) C434_=_C554( C434 C554 ) \nC434_=_C558( C434 C558 ) C434_=_C563( C434 C563 ) C434_=_C568( C434 C568 ) C434_=_C571( C434 C571 ) C434_=_C572( C434 C572 ) C434_=_C573( C434 C573 ) \nC434_=_C574( C434 C574 ) C434_=_C578( C434 C578 ) C434_=_C583( C434 C583 ) C434_=_C588( C434 C588 ) C434_=_C591( C434 C591 ) C434_=_C598( C434 C598 ) \nC434_=_C603( C434 C603 ) C434_=_C605( C434 C605 ) C434_=_C617( C434 C617 ) C434_=_C620( C434 C620 ) C434_=_C638( C434 C638 ) C434_=_C640( C434 C640 ) \nC434_=_C646( C434 C646 ) C434_=_C649( C434 C649 ) C434_=_C652( C434 C652 ) C434_=_C655( C434 C655 ) C434_=_C661( C434 C661 ) C434_=_C662( C434 C662 ) \nC434_=_C663( C434 C663 ) C434_=_C664( C434 C664 ) C434_=_C665( C434 C665 ) C434_=_C672( C434 C672 ) C434_=_C673( C434 C673 ) C434_=_C675( C434 C675 ) \nC434_=_C677( C434 C677 ) C434_=_C686( C434 C686 ) C434_=_C690( C434 C690 ) C434_=_C691( C434 C691 ) C434_=_C692( C434 C692 ) C434_=_C703( C434 C703 ) \nC434_=_C706( C434 C706 ) C434_=_C715( C434 C715 ) C434_=_C716( C434 C716 ) C434_=_C720( C434 C720 ) C434_=_C721( C434 C721 ) C434_=_C722( C434 C722 ) \nC434_=_C723( C434 C723 ) C434_=_C725( C434 C725 ) C434_=_C726( C434 C726 ) C434_=_C728( C434 C728 ) C434_=_C733( C434 C733 ) C434_=_C742( C434 C742 ) \nC434_=_C743( C434 C743 ) C434_=_C753( C434 C753 ) C434_=_C755( C434 C755 ) C434_=_C757( C434 C757 ) C434_=_C758( C434 C758 ) C434_=_C762( C434 C762 ) \nC434_=_C764( C434 C764 ) C434_=_C767( C434 C767 ) C434_=_C773( C434 C773 ) C434_=_C775( C434 C775 ) C434_=_C778( C434 C778 ) C434_=_C786( C434 C786 ) \nC434_=_C787( C434 C787 ) C434_=_C792( C434 C792 ) C434_=_C794( C434 C794 ) C435_=_C445( C435 C445 ) C435_=_C466( C435 C466 ) C435_=_C471( C435 C471 ) \nC435_=_C475( C435 C475 ) C435_=_C477( C435 C477 ) C435_=_C478( C435 C478 ) C435_=_C506( C435 C506 ) C435_=_C516( C435 C516 ) C435_=_C517( C435 C517 ) \nC435_=_C518( C435 C518 ) C435_=_C519( C435 C519 ) C435_=_C531( C435 C531 ) C435_=_C535( C435 C535 ) C435_=_C536( C435 C536 ) C435_=_C539( C435 C539 ) \nC435_=_C544( C435 C544 ) C435_=_C554( C435 C554 ) C435_=_C563( C435 C563 ) C435_=_C566( C435 C566 ) C435_=_C568( C435 C568 ) C435_=_C572( C435 C572 ) \nC435_=_C573( C435 C573 ) C435_=_C576( C435 C576 ) C435_=_C585( C435 C585 ) C435_=_C591( C435 C591 ) C435_=_C604( C435 C604 ) C435_=_C607( C435 C607 ) \nC435_=_C608( C435 C608 ) C435_=_C617( C435 C617 ) C435_=_C619( C435 C619 ) C435_=_C640( C435 C640 ) C435_=_C647( C435 C647 ) C435_=_C652( C435 C652 ) \nC435_=_C655( C435 C655 ) C435_=_C662( C435 C662 ) C435_=_C663( C435 C663 ) C435_=_C664( C435 C664 ) C435_=_C665( C435 C665 ) C435_=_C666( C435 C666 ) \nC435_=_C671( C435 C671 ) C435_=_C672( C435 C672 ) C435_=_C675( C435 C675 ) C435_=_C689( C435 C689 ) C435_=_C691( C435 C691 ) C435_=_C692( C435 C692 ) \nC435_=_C694( C435 C694 ) C435_=_C703( C435 C703 ) C435_=_C704( C435 C704 ) C435_=_C707( C435 C707 ) C435_=_C709( C435 C709 ) C435_=_C715( C435 C715 ) \nC435_=_C718( C435 C718 ) C435_=_C719( C435 C719 ) C435_=_C722( C435 C722 ) C435_=_C723( C435 C723 ) C435_=_C725( C435 C725 ) C435_=_C726( C435 C726 ) \nC435_=_C728( C435 C728 ) C435_=_C732(</w:t>
      </w:r>
    </w:p>
    <w:p>
      <w:pPr>
        <w:pStyle w:val="PreformattedText"/>
        <w:bidi w:val="0"/>
        <w:spacing w:before="0" w:after="0"/>
        <w:jc w:val="left"/>
        <w:rPr/>
      </w:pPr>
      <w:r>
        <w:rPr/>
        <w:t xml:space="preserve"> </w:t>
      </w:r>
      <w:r>
        <w:rPr/>
        <w:t>C435 C732 ) C435_=_C736( C435 C736 ) C435_=_C738( C435 C738 ) C435_=_C746( C435 C746 ) C435_=_C750( C435 C750 ) \nC435_=_C751( C435 C751 ) C435_=_C753( C435 C753 ) C435_=_C755( C435 C755 ) C435_=_C757( C435 C757 ) C435_=_C759( C435 C759 ) C435_=_C762( C435 C762 ) \nC435_=_C765( C435 C765 ) C435_=_C768( C435 C768 ) C435_=_C771( C435 C771 ) C435_=_C772( C435 C772 ) C435_=_C773( C435 C773 ) C435_=_C777( C435 C777 ) \nC435_=_C779( C435 C779 ) C435_=_C780( C435 C780 ) C435_=_C784( C435 C784 ) C435_=_C786( C435 C786 ) C435_=_C795( C435 C795 ) C435_=_C796( C435 C796 ) \nC436_=_C437( C436 C437 ) C436_=_C438( C436 C438 ) C436_=_C443( C436 C443 ) C436_=_C449( C436 C449 ) C436_=_C462( C436 C462 ) C436_=_C463( C436 C463 ) \nC436_=_C469( C436 C469 ) C436_=_C471( C436 C471 ) C436_=_C472( C436 C472 ) C436_=_C475( C436 C475 ) C436_=_C489( C436 C489 ) C436_=_C502( C436 C502 ) \nC436_=_C511( C436 C511 ) C436_=_C516( C436 C516 ) C436_=_C526( C436 C526 ) C436_=_C528( C436 C528 ) C436_=_C532( C436 C532 ) C436_=_C533( C436 C533 ) \nC436_=_C536( C436 C536 ) C436_=_C550( C436 C550 ) C436_=_C554( C436 C554 ) C436_=_C568( C436 C568 ) C436_=_C570( C436 C570 ) C436_=_C574( C436 C574 ) \nC436_=_C575( C436 C575 ) C436_=_C576( C436 C576 ) C436_=_C577( C436 C577 ) C436_=_C591( C436 C591 ) C436_=_C607( C436 C607 ) C436_=_C610( C436 C610 ) \nC436_=_C619( C436 C619 ) C436_=_C620( C436 C620 ) C436_=_C621( C436 C621 ) C436_=_C635( C436 C635 ) C436_=_C640( C436 C640 ) C436_=_C641( C436 C641 ) \nC436_=_C646( C436 C646 ) C436_=_C648( C436 C648 ) C436_=_C653( C436 C653 ) C436_=_C656( C436 C656 ) C436_=_C662( C436 C662 ) C436_=_C663( C436 C663 ) \nC436_=_C666( C436 C666 ) C436_=_C667( C436 C667 ) C436_=_C673( C436 C673 ) C436_=_C675( C436 C675 ) C436_=_C690( C436 C690 ) C436_=_C691( C436 C691 ) \nC436_=_C692( C436 C692 ) C436_=_C694( C436 C694 ) C436_=_C703( C436 C703 ) C436_=_C712( C436 C712 ) C436_=_C717( C436 C717 ) C436_=_C719( C436 C719 ) \nC436_=_C721( C436 C721 ) C436_=_C722( C436 C722 ) C436_=_C725( C436 C725 ) C436_=_C726( C436 C726 ) C436_=_C727( C436 C727 ) C436_=_C728( C436 C728 ) \nC436_=_C729( C436 C729 ) C436_=_C731( C436 C731 ) C436_=_C737( C436 C737 ) C436_=_C742( C436 C742 ) C436_=_C751( C436 C751 ) C436_=_C752( C436 C752 ) \nC436_=_C755( C436 C755 ) C436_=_C759( C436 C759 ) C436_=_C763( C436 C763 ) C436_=_C767( C436 C767 ) C436_=_C770( C436 C770 ) C436_=_C771( C436 C771 ) \nC436_=_C772( C436 C772 ) C436_=_C773( C436 C773 ) C436_=_C780( C436 C780 ) C436_=_C784( C436 C784 ) C436_=_C785( C436 C785 ) C436_=_C788( C436 C788 ) \nC436_=_C789( C436 C789 ) C436_=_C792( C436 C792 ) C436_=_C793( C436 C793 ) C437_=_C438( C437 C438 ) C437_=_C443( C437 C443 ) C437_=_C448( C437 C448 ) \nC437_=_C451( C437 C451 ) C437_=_C452( C437 C452 ) C437_=_C463( C437 C463 ) C437_=_C489( C437 C489 ) C437_=_C503( C437 C503 ) C437_=_C508( C437 C508 ) \nC437_=_C513( C437 C513 ) C437_=_C524( C437 C524 ) C437_=_C526( C437 C526 ) C437_=_C531( C437 C531 ) C437_=_C532( C437 C532 ) C437_=_C533( C437 C533 ) \nC437_=_C537( C437 C537 ) C437_=_C538( C437 C538 ) C437_=_C545( C437 C545 ) C437_=_C547( C437 C547 ) C437_=_C555( C437 C555 ) C437_=_C574( C437 C574 ) \nC437_=_C575( C437 C575 ) C437_=_C576( C437 C576 ) C437_=_C577( C437 C577 ) C437_=_C583( C437 C583 ) C437_=_C588( C437 C588 ) C437_=_C598( C437 C598 ) \nC437_=_C603( C437 C603 ) C437_=_C607( C437 C607 ) C437_=_C610( C437 C610 ) C437_=_C621( C437 C621 ) C437_=_C625( C437 C625 ) C437_=_C626( C437 C626 ) \nC437_=_C640( C437 C640 ) C437_=_C652( C437 C652 ) C437_=_C653( C437 C653 ) C437_=_C662( C437 C662 ) C437_=_C664( C437 C664 ) C437_=_C666( C437 C666 ) \nC437_=_C667( C437 C667 ) C437_=_C668( C437 C668 ) C437_=_C685( C437 C685 ) C437_=_C692( C437 C692 ) C437_=_C695( C437 C695 ) C437_=_C697( C437 C697 ) \nC437_=_C705( C437 C705 ) C437_=_C706( C437 C706 ) C437_=_C707( C437 C707 ) C437_=_C715( C437 C715 ) C437_=_C718( C437 C718 ) C437_=_C719( C437 C719 ) \nC437_=_C724( C437 C724 ) C437_=_C725( C437 C725 ) C437_=_C727( C437 C727 ) C437_=_C728( C437 C728 ) C437_=_C729( C437 C729 ) C437_=_C730( C437 C730 ) \nC437_=_C731( C437 C731 ) C437_=_C732( C437 C732 ) C437_=_C733( C437 C733 ) C437_=_C746( C437 C746 ) C437_=_C755( C437 C755 ) C437_=_C763( C437 C763 ) \nC437_=_C764( C437 C764 ) C437_=_C765( C437 C765 ) C437_=_C767( C437 C767 ) C437_=_C770( C437 C770 ) C437_=_C772( C437 C772 ) C437_=_C776( C437 C776 ) \nC437_=_C780( C437 C780 ) C437_=_C784( C437 C784 ) C437_=_C788( C437 C788 ) C437_=_C789( C437 C789 ) C437_=_C790( C437 C790 ) C437_=_C792( C437 C792 ) \nC437_=_C794( C437 C794 ) C438_=_C439( C438 C439 ) C438_=_C446( C438 C446 ) C438_=_C450( C438 C450 ) C438_=_C455( C438 C455 ) C438_=_C471( C438 C471 ) \nC438_=_C472( C438 C472 ) C438_=_C486( C438 C486 ) C438_=_C511( C438 C511 ) C438_=_C519( C438 C519 ) C438_=_C520( C438 C520 ) C438_=_C523( C438 C523 ) \nC438_=_C526( C438 C526 ) C438_=_C531( C438 C531 ) C438_=_C532( C438 C532 ) C438_=_C533( C438 C533 ) C438_=_C542( C438 C542 ) C438_=_C569( C438 C569 ) \nC438_=_C571( C438 C571 ) C438_=_C574( C438 C574 ) C438_=_C575( C438 C575 ) C438_=_C576( C438 C576 ) C438_=_C577( C438 C577 ) C438_=_C579( C438 C579 ) \nC438_=_C587( C438 C587 ) C438_=_C588( C438 C588 ) C438_=_C592( C438 C592 ) C438_=_C598( C438 C598 ) C438_=_C609( C438 C609 ) C438_=_C615( C438 C615 ) \nC438_=_C623( C438 C623 ) C438_=_C626( C438 C626 ) C438_=_C640( C438 C640 ) C438_=_C645( C438 C645 ) C438_=_C653( C438 C653 ) C438_=_C657( C438 C657 ) \nC438_=_C661( C438 C661 ) C438_=_C662( C438 C662 ) C438_=_C665( C438 C665 ) C438_=_C666( C438 C666 ) C438_=_C667( C438 C667 ) C438_=_C670( C438 C670 ) \nC438_=_C671( C438 C671 ) C438_=_C675( C438 C675 ) C438_=_C687( C438 C687 ) C438_=_C691( C438 C691 ) C438_=_C710( C438 C710 ) C438_=_C721( C438 C721 ) \nC438_=_C722( C438 C722 ) C438_=_C724( C438 C724 ) C438_=_C725( C438 C725 ) C438_=_C726( C438 C726 ) C438_=_C727( C438 C727 ) C438_=_C728( C438 C728 ) \nC438_=_C729( C438 C729 ) C438_=_C731( C438 C731 ) C438_=_C744( C438 C744 ) C438_=_C752( C438 C752 ) C438_=_C755( C438 C755 ) C438_=_C757( C438 C757 ) \nC438_=_C758( C438 C758 ) C438_=_C763( C438 C763 ) C438_=_C767( C438 C767 ) C438_=_C770( C438 C770 ) C438_=_C774( C438 C774 ) C438_=_C778( C438 C778 ) \nC438_=_C780( C438 C780 ) C438_=_C782( C438 C782 ) C438_=_C784( C438 C784 ) C438_=_C786( C438 C786 ) C438_=_C787( C438 C787 ) C438_=_C789( C438 C789 ) \nC438_=_C792( C438 C792 ) C438_=_C794( C438 C794 ) C439_=_C446( C439 C446 ) C439_=_C447( C439 C447 ) C439_=_C448( C439 C448 ) C439_=_C449( C439 C449 ) \nC439_=_C450( C439 C450 ) C439_=_C451( C439 C451 ) C439_=_C452( C439 C452 ) C439_=_C471( C439 C471 ) C439_=_C485( C439 C485 ) C439_=_C499( C439 C499 ) \nC439_=_C516( C439 C516 ) C439_=_C523( C439 C523 ) C439_=_C531( C439 C531 ) C439_=_C536( C439 C536 ) C439_=_C539( C439 C539 ) C439_=_C542( C439 C542 ) \nC439_=_C546( C439 C546 ) C439_=_C548( C439 C548 ) C439_=_C550( C439 C550 ) C439_=_C553( C439 C553 ) C439_=_C555( C439 C555 ) C439_=_C556( C439 C556 ) \nC439_=_C562( C439 C562 ) C439_=_C563( C439 C563 ) C439_=_C569( C439 C569 ) C439_=_C571( C439 C571 ) C439_=_C574( C439 C574 ) C439_=_C578( C439 C578 ) \nC439_=_C579( C439 C579 ) C439_=_C581( C439 C581 ) C439_=_C583( C439 C583 ) C439_=_C584( C439 C584 ) C439_=_C586( C439 C586 ) C439_=_C587( C439 C587 ) \nC439_=_C588( C439 C588 ) C439_=_C589( C439 C589 ) C439_=_C608( C439 C608 ) C439_=_C609( C439 C609 ) C439_=_C633( C439 C633 ) C439_=_C641( C439 C641 ) \nC439_=_C645( C439 C645 ) C439_=_C648( C439 C648 ) C439_=_C649( C439 C649 ) C439_=_C666( C439 C666 ) C439_=_C667( C439 C667 ) C439_=_C668( C439 C668 ) \nC439_=_C670( C439 C670 ) C439_=_C674( C439 C674 ) C439_=_C677( C439 C677 ) C439_=_C687( C439 C687 ) C439_=_C695( C439 C695 ) C439_=_C705( C439 C705 ) \nC439_=_C706( C439 C706 ) C439_=_C709( C439 C709 ) C439_=_C710( C439 C710 ) C439_=_C712( C439 C712 ) C439_=_C716( C439 C716 ) C439_=_C719( C439 C719 ) \nC439_=_C721( C439 C721 ) C439_=_C722( C439 C722 ) C439_=_C724( C439 C724 ) C439_=_C729( C439 C729 ) C439_=_C730( C439 C730 ) C439_=_C731( C439 C731 ) \nC439_=_C732( C439 C732 ) C439_=_C733( C439 C733 ) C439_=_C737( C439 C737 ) C439_=_C742( C439 C742 ) C439_=_C744( C439 C744 ) C439_=_C751( C439 C751 ) \nC439_=_C752( C439 C752 ) C439_=_C757( C439 C757 ) C439_=_C758( C439 C758 ) C439_=_C760( C439 C760 ) C439_=_C767( C439 C767 ) C439_=_C770( C439 C770 ) \nC439_=_C771( C439 C771 ) C439_=_C774( C439 C774 ) C439_=_C775( C439 C775 ) C439_=_C782( C439 C782 ) C439_=_C784( C439 C784 ) C439_=_C786( C439 C786 ) \nC439_=_C787( C439 C787 ) C439_=_C793( C439 C793 ) C439_=_C796( C439 C796 ) C442_=_C443( C442 C443 ) C442_=_C444( C442 C444 ) C442_=_C445( C442 C445 ) \nC442_=_C446( C442 C446 ) C442_=_C450( C442 C450 ) C442_=_C452( C442 C452 ) C442_=_C459( C442 C459 ) C442_=_C462( C442 C462 ) C442_=_C502( C442 C502 ) \nC442_=_C508( C442 C508 ) C442_=_C513( C442 C513 ) C442_=_C519( C442 C519 ) C442_=_C521( C442 C521 ) C442_=_C522( C442 C522 ) C442_=_C535( C442 C535 ) \nC442_=_C542( C442 C542 ) C442_=_C558( C442 C558 ) C442_=_C566( C442 C566 ) C442_=_C572( C442 C572 ) C442_=_C584( C442 C584 ) C442_=_C585( C442 C585 ) \nC442_=_C586( C442 C586 ) C442_=_C589( C442 C589 ) C442_=_C591( C442 C591 ) C442_=_C603( C442 C603 ) C442_=_C605( C442 C605 ) C442_=_C607( C442 C607 ) \nC442_=_C610( C442 C610 ) C442_=_C623( C442 C623 ) C442_=_C630( C442 C630 ) C442_=_C635( C442 C635 ) C442_=_C637( C442 C637 ) C442_=_C645( C442 C645 ) \nC442_=_C649( C442 C649 ) C442_=_C652( C442 C652 ) C442_=_C655( C442 C655 ) C442_=_C656( C442 C656 ) C442_=_C657( C442 C657 ) C442_=_C662( C442 C662 ) \nC442_=_C664( C442 C664 ) C442_=_C665( C442 C665 ) C442_=_C670( C442 C670 ) C442_=_C671( C442 C671 ) C442_=_C672( C442 C672 ) C442_=_C673( C442 C673 ) \nC442_=_C677( C442 C677 ) C442_=_C685( C442 C685 ) C442_=_C689( C442 C689 ) C442_=_C690( C442 C690 ) C442_=_C691( C442 C691 ) C442_=_C704( C442 C704 ) \nC442_=_C715( C442 C715 ) C442_=_C716( C442 C716 ) C442_=_C723(</w:t>
      </w:r>
    </w:p>
    <w:p>
      <w:pPr>
        <w:pStyle w:val="PreformattedText"/>
        <w:bidi w:val="0"/>
        <w:spacing w:before="0" w:after="0"/>
        <w:jc w:val="left"/>
        <w:rPr/>
      </w:pPr>
      <w:r>
        <w:rPr/>
        <w:t xml:space="preserve"> </w:t>
      </w:r>
      <w:r>
        <w:rPr/>
        <w:t>C442 C723 ) C442_=_C726( C442 C726 ) C442_=_C736( C442 C736 ) C442_=_C737( C442 C737 ) \nC442_=_C738( C442 C738 ) C442_=_C742( C442 C742 ) C442_=_C743( C442 C743 ) C442_=_C751( C442 C751 ) C442_=_C752( C442 C752 ) C442_=_C754( C442 C754 ) \nC442_=_C757( C442 C757 ) C442_=_C759( C442 C759 ) C442_=_C760( C442 C760 ) C442_=_C764( C442 C764 ) C442_=_C768( C442 C768 ) C442_=_C770( C442 C770 ) \nC442_=_C774( C442 C774 ) C442_=_C776( C442 C776 ) C442_=_C785( C442 C785 ) C442_=_C786( C442 C786 ) C442_=_C787( C442 C787 ) C442_=_C790( C442 C790 ) \nC442_=_C792( C442 C792 ) C442_=_C793( C442 C793 ) C442_=_C794( C442 C794 ) C442_=_C795( C442 C795 ) C442_=_C796( C442 C796 ) C443_=_C444( C443 C444 ) \nC443_=_C445( C443 C445 ) C443_=_C446( C443 C446 ) C443_=_C466( C443 C466 ) C443_=_C469( C443 C469 ) C443_=_C471( C443 C471 ) C443_=_C472( C443 C472 ) \nC443_=_C480( C443 C480 ) C443_=_C486( C443 C486 ) C443_=_C503( C443 C503 ) C443_=_C508( C443 C508 ) C443_=_C511( C443 C511 ) C443_=_C517( C443 C517 ) \nC443_=_C524( C443 C524 ) C443_=_C528( C443 C528 ) C443_=_C533( C443 C533 ) C443_=_C535( C443 C535 ) C443_=_C544( C443 C544 ) C443_=_C547( C443 C547 ) \nC443_=_C555( C443 C555 ) C443_=_C558( C443 C558 ) C443_=_C562( C443 C562 ) C443_=_C568( C443 C568 ) C443_=_C572( C443 C572 ) C443_=_C583( C443 C583 ) \nC443_=_C585( C443 C585 ) C443_=_C586( C443 C586 ) C443_=_C610( C443 C610 ) C443_=_C615( C443 C615 ) C443_=_C623( C443 C623 ) C443_=_C626( C443 C626 ) \nC443_=_C630( C443 C630 ) C443_=_C633( C443 C633 ) C443_=_C637( C443 C637 ) C443_=_C641( C443 C641 ) C443_=_C645( C443 C645 ) C443_=_C649( C443 C649 ) \nC443_=_C652( C443 C652 ) C443_=_C655( C443 C655 ) C443_=_C663( C443 C663 ) C443_=_C664( C443 C664 ) C443_=_C668( C443 C668 ) C443_=_C671( C443 C671 ) \nC443_=_C672( C443 C672 ) C443_=_C673( C443 C673 ) C443_=_C685( C443 C685 ) C443_=_C690( C443 C690 ) C443_=_C691( C443 C691 ) C443_=_C692( C443 C692 ) \nC443_=_C694( C443 C694 ) C443_=_C695( C443 C695 ) C443_=_C703( C443 C703 ) C443_=_C704( C443 C704 ) C443_=_C706( C443 C706 ) C443_=_C707( C443 C707 ) \nC443_=_C712( C443 C712 ) C443_=_C715( C443 C715 ) C443_=_C716( C443 C716 ) C443_=_C717( C443 C717 ) C443_=_C724( C443 C724 ) C443_=_C726( C443 C726 ) \nC443_=_C731( C443 C731 ) C443_=_C732( C443 C732 ) C443_=_C733( C443 C733 ) C443_=_C751( C443 C751 ) C443_=_C752( C443 C752 ) C443_=_C754( C443 C754 ) \nC443_=_C761( C443 C761 ) C443_=_C764( C443 C764 ) C443_=_C768( C443 C768 ) C443_=_C771( C443 C771 ) C443_=_C774( C443 C774 ) C443_=_C776( C443 C776 ) \nC443_=_C780( C443 C780 ) C443_=_C786( C443 C786 ) C443_=_C788( C443 C788 ) C443_=_C789( C443 C789 ) C443_=_C790( C443 C790 ) C443_=_C792( C443 C792 ) \nC443_=_C793( C443 C793 ) C443_=_C794( C443 C794 ) C443_=_C795( C443 C795 ) C444_=_C445( C444 C445 ) C444_=_C446( C444 C446 ) C444_=_C448( C444 C448 ) \nC444_=_C449( C444 C449 ) C444_=_C452( C444 C452 ) C444_=_C459( C444 C459 ) C444_=_C462( C444 C462 ) C444_=_C466( C444 C466 ) C444_=_C473( C444 C473 ) \nC444_=_C475( C444 C475 ) C444_=_C480( C444 C480 ) C444_=_C486( C444 C486 ) C444_=_C505( C444 C505 ) C444_=_C508( C444 C508 ) C444_=_C511( C444 C511 ) \nC444_=_C521( C444 C521 ) C444_=_C522( C444 C522 ) C444_=_C529( C444 C529 ) C444_=_C533( C444 C533 ) C444_=_C535( C444 C535 ) C444_=_C538( C444 C538 ) \nC444_=_C554( C444 C554 ) C444_=_C558( C444 C558 ) C444_=_C562( C444 C562 ) C444_=_C563( C444 C563 ) C444_=_C572( C444 C572 ) C444_=_C573( C444 C573 ) \nC444_=_C578( C444 C578 ) C444_=_C579( C444 C579 ) C444_=_C585( C444 C585 ) C444_=_C586( C444 C586 ) C444_=_C588( C444 C588 ) C444_=_C589( C444 C589 ) \nC444_=_C591( C444 C591 ) C444_=_C603( C444 C603 ) C444_=_C610( C444 C610 ) C444_=_C615( C444 C615 ) C444_=_C623( C444 C623 ) C444_=_C630( C444 C630 ) \nC444_=_C633( C444 C633 ) C444_=_C635( C444 C635 ) C444_=_C637( C444 C637 ) C444_=_C645( C444 C645 ) C444_=_C646( C444 C646 ) C444_=_C649( C444 C649 ) \nC444_=_C655( C444 C655 ) C444_=_C657( C444 C657 ) C444_=_C665( C444 C665 ) C444_=_C668( C444 C668 ) C444_=_C670( C444 C670 ) C444_=_C671( C444 C671 ) \nC444_=_C672( C444 C672 ) C444_=_C673( C444 C673 ) C444_=_C685( C444 C685 ) C444_=_C689( C444 C689 ) C444_=_C690( C444 C690 ) C444_=_C692( C444 C692 ) \nC444_=_C694( C444 C694 ) C444_=_C715( C444 C715 ) C444_=_C716( C444 C716 ) C444_=_C720( C444 C720 ) C444_=_C723( C444 C723 ) C444_=_C726( C444 C726 ) \nC444_=_C728( C444 C728 ) C444_=_C732( C444 C732 ) C444_=_C733( C444 C733 ) C444_=_C736( C444 C736 ) C444_=_C743( C444 C743 ) C444_=_C751( C444 C751 ) \nC444_=_C752( C444 C752 ) C444_=_C754( C444 C754 ) C444_=_C758( C444 C758 ) C444_=_C761( C444 C761 ) C444_=_C764( C444 C764 ) C444_=_C768( C444 C768 ) \nC444_=_C774( C444 C774 ) C444_=_C776( C444 C776 ) C444_=_C785( C444 C785 ) C444_=_C786( C444 C786 ) C444_=_C789( C444 C789 ) C444_=_C790( C444 C790 ) \nC444_=_C792( C444 C792 ) C444_=_C793( C444 C793 ) C444_=_C794( C444 C794 ) C444_=_C795( C444 C795 ) C445_=_C446( C445 C446 ) C445_=_C460( C445 C460 ) \nC445_=_C462( C445 C462 ) C445_=_C466( C445 C466 ) C445_=_C471( C445 C471 ) C445_=_C477( C445 C477 ) C445_=_C481( C445 C481 ) C445_=_C489( C445 C489 ) \nC445_=_C494( C445 C494 ) C445_=_C499( C445 C499 ) C445_=_C506( C445 C506 ) C445_=_C511( C445 C511 ) C445_=_C512( C445 C512 ) C445_=_C516( C445 C516 ) \nC445_=_C535( C445 C535 ) C445_=_C548( C445 C548 ) C445_=_C558( C445 C558 ) C445_=_C572( C445 C572 ) C445_=_C585( C445 C585 ) C445_=_C586( C445 C586 ) \nC445_=_C590( C445 C590 ) C445_=_C605( C445 C605 ) C445_=_C625( C445 C625 ) C445_=_C630( C445 C630 ) C445_=_C635( C445 C635 ) C445_=_C637( C445 C637 ) \nC445_=_C640( C445 C640 ) C445_=_C645( C445 C645 ) C445_=_C646( C445 C646 ) C445_=_C649( C445 C649 ) C445_=_C655( C445 C655 ) C445_=_C671( C445 C671 ) \nC445_=_C672( C445 C672 ) C445_=_C673( C445 C673 ) C445_=_C687( C445 C687 ) C445_=_C697( C445 C697 ) C445_=_C715( C445 C715 ) C445_=_C716( C445 C716 ) \nC445_=_C717( C445 C717 ) C445_=_C724( C445 C724 ) C445_=_C726( C445 C726 ) C445_=_C729( C445 C729 ) C445_=_C736( C445 C736 ) C445_=_C750( C445 C750 ) \nC445_=_C751( C445 C751 ) C445_=_C757( C445 C757 ) C445_=_C759( C445 C759 ) C445_=_C765( C445 C765 ) C445_=_C768( C445 C768 ) C445_=_C771( C445 C771 ) \nC445_=_C772( C445 C772 ) C445_=_C773( C445 C773 ) C445_=_C774( C445 C774 ) C445_=_C775( C445 C775 ) C445_=_C779( C445 C779 ) C445_=_C780( C445 C780 ) \nC445_=_C785( C445 C785 ) C445_=_C787( C445 C787 ) C445_=_C788( C445 C788 ) C445_=_C789( C445 C789 ) C445_=_C792( C445 C792 ) C445_=_C795( C445 C795 ) \nC445_=_C796( C445 C796 ) C446_=_C448( C446 C448 ) C446_=_C455( C446 C455 ) C446_=_C462( C446 C462 ) C446_=_C494( C446 C494 ) C446_=_C495( C446 C495 ) \nC446_=_C499( C446 C499 ) C446_=_C511( C446 C511 ) C446_=_C512( C446 C512 ) C446_=_C523( C446 C523 ) C446_=_C531( C446 C531 ) C446_=_C535( C446 C535 ) \nC446_=_C542( C446 C542 ) C446_=_C558( C446 C558 ) C446_=_C566( C446 C566 ) C446_=_C571( C446 C571 ) C446_=_C572( C446 C572 ) C446_=_C581( C446 C581 ) \nC446_=_C585( C446 C585 ) C446_=_C586( C446 C586 ) C446_=_C587( C446 C587 ) C446_=_C588( C446 C588 ) C446_=_C590( C446 C590 ) C446_=_C604( C446 C604 ) \nC446_=_C605( C446 C605 ) C446_=_C609( C446 C609 ) C446_=_C621( C446 C621 ) C446_=_C630( C446 C630 ) C446_=_C637( C446 C637 ) C446_=_C638( C446 C638 ) \nC446_=_C645( C446 C645 ) C446_=_C646( C446 C646 ) C446_=_C647( C446 C647 ) C446_=_C649( C446 C649 ) C446_=_C655( C446 C655 ) C446_=_C663( C446 C663 ) \nC446_=_C671( C446 C671 ) C446_=_C672( C446 C672 ) C446_=_C673( C446 C673 ) C446_=_C685( C446 C685 ) C446_=_C687( C446 C687 ) C446_=_C710( C446 C710 ) \nC446_=_C712( C446 C712 ) C446_=_C713( C446 C713 ) C446_=_C715( C446 C715 ) C446_=_C716( C446 C716 ) C446_=_C717( C446 C717 ) C446_=_C722( C446 C722 ) \nC446_=_C725( C446 C725 ) C446_=_C726( C446 C726 ) C446_=_C729( C446 C729 ) C446_=_C730( C446 C730 ) C446_=_C731( C446 C731 ) C446_=_C733( C446 C733 ) \nC446_=_C744( C446 C744 ) C446_=_C746( C446 C746 ) C446_=_C751( C446 C751 ) C446_=_C757( C446 C757 ) C446_=_C758( C446 C758 ) C446_=_C768( C446 C768 ) \nC446_=_C772( C446 C772 ) C446_=_C773( C446 C773 ) C446_=_C774( C446 C774 ) C446_=_C779( C446 C779 ) C446_=_C784( C446 C784 ) C446_=_C785( C446 C785 ) \nC446_=_C787( C446 C787 ) C446_=_C788( C446 C788 ) C446_=_C792( C446 C792 ) C446_=_C795( C446 C795 ) C446_=_C796( C446 C796 ) C447_=_C448( C447 C448 ) \nC447_=_C449( C447 C449 ) C447_=_C450( C447 C450 ) C447_=_C451( C447 C451 ) C447_=_C452( C447 C452 ) C447_=_C455( C447 C455 ) C447_=_C456( C447 C456 ) \nC447_=_C469( C447 C469 ) C447_=_C480( C447 C480 ) C447_=_C481( C447 C481 ) C447_=_C500( C447 C500 ) C447_=_C505( C447 C505 ) C447_=_C516( C447 C516 ) \nC447_=_C523( C447 C523 ) C447_=_C528( C447 C528 ) C447_=_C531( C447 C531 ) C447_=_C536( C447 C536 ) C447_=_C539( C447 C539 ) C447_=_C542( C447 C542 ) \nC447_=_C545( C447 C545 ) C447_=_C546( C447 C546 ) C447_=_C548( C447 C548 ) C447_=_C550( C447 C550 ) C447_=_C553( C447 C553 ) C447_=_C555( C447 C555 ) \nC447_=_C556( C447 C556 ) C447_=_C559( C447 C559 ) C447_=_C563( C447 C563 ) C447_=_C569( C447 C569 ) C447_=_C570( C447 C570 ) C447_=_C575( C447 C575 ) \nC447_=_C578( C447 C578 ) C447_=_C579( C447 C579 ) C447_=_C586( C447 C586 ) C447_=_C587( C447 C587 ) C447_=_C588( C447 C588 ) C447_=_C589( C447 C589 ) \nC447_=_C590( C447 C590 ) C447_=_C591( C447 C591 ) C447_=_C592( C447 C592 ) C447_=_C604( C447 C604 ) C447_=_C608( C447 C608 ) C447_=_C609( C447 C609 ) \nC447_=_C610( C447 C610 ) C447_=_C623( C447 C623 ) C447_=_C641( C447 C641 ) C447_=_C648( C447 C648 ) C447_=_C653( C447 C653 ) C447_=_C663( C447 C663 ) \nC447_=_C667( C447 C667 ) C447_=_C668( C447 C668 ) C447_=_C672( C447 C672 ) C447_=_C674( C447 C674 ) C447_=_C675( C447 C675 ) C447_=_C677( C447 C677 ) \nC447_=_C685( C447 C685 ) C447_=_C687( C447 C687 ) C447_=_C690( C447 C690 ) C447_=_C692( C447 C692 ) C447_=_C705( C447 C705 ) C447_=_C706( C447 C706 ) \nC447_=_C707( C447 C707 ) C447_=_C709( C447 C709 ) C447_=_C712( C447 C712 ) C447_=_C715(</w:t>
      </w:r>
    </w:p>
    <w:p>
      <w:pPr>
        <w:pStyle w:val="PreformattedText"/>
        <w:bidi w:val="0"/>
        <w:spacing w:before="0" w:after="0"/>
        <w:jc w:val="left"/>
        <w:rPr/>
      </w:pPr>
      <w:r>
        <w:rPr/>
        <w:t xml:space="preserve"> </w:t>
      </w:r>
      <w:r>
        <w:rPr/>
        <w:t>C447 C715 ) C447_=_C717( C447 C717 ) C447_=_C719( C447 C719 ) \nC447_=_C721( C447 C721 ) C447_=_C722( C447 C722 ) C447_=_C724( C447 C724 ) C447_=_C725( C447 C725 ) C447_=_C726( C447 C726 ) C447_=_C730( C447 C730 ) \nC447_=_C731( C447 C731 ) C447_=_C732( C447 C732 ) C447_=_C733( C447 C733 ) C447_=_C737( C447 C737 ) C447_=_C742( C447 C742 ) C447_=_C750( C447 C750 ) \nC447_=_C751( C447 C751 ) C447_=_C752( C447 C752 ) C447_=_C753( C447 C753 ) C447_=_C759( C447 C759 ) C447_=_C760( C447 C760 ) C447_=_C763( C447 C763 ) \nC447_=_C771( C447 C771 ) C447_=_C773( C447 C773 ) C447_=_C774( C447 C774 ) C447_=_C776( C447 C776 ) C447_=_C786( C447 C786 ) C447_=_C787( C447 C787 ) \nC447_=_C793( C447 C793 ) C447_=_C794( C447 C794 ) C447_=_C796( C447 C796 ) C448_=_C449( C448 C449 ) C448_=_C450( C448 C450 ) C448_=_C451( C448 C451 ) \nC448_=_C452( C448 C452 ) C448_=_C462( C448 C462 ) C448_=_C473( C448 C473 ) C448_=_C495( C448 C495 ) C448_=_C512( C448 C512 ) C448_=_C523( C448 C523 ) \nC448_=_C529( C448 C529 ) C448_=_C533( C448 C533 ) C448_=_C536( C448 C536 ) C448_=_C537( C448 C537 ) C448_=_C538( C448 C538 ) C448_=_C545( C448 C545 ) \nC448_=_C546( C448 C546 ) C448_=_C553( C448 C553 ) C448_=_C555( C448 C555 ) C448_=_C556( C448 C556 ) C448_=_C563( C448 C563 ) C448_=_C566( C448 C566 ) \nC448_=_C568( C448 C568 ) C448_=_C569( C448 C569 ) C448_=_C578( C448 C578 ) C448_=_C579( C448 C579 ) C448_=_C581( C448 C581 ) C448_=_C585( C448 C585 ) \nC448_=_C586( C448 C586 ) C448_=_C587( C448 C587 ) C448_=_C588( C448 C588 ) C448_=_C589( C448 C589 ) C448_=_C591( C448 C591 ) C448_=_C592( C448 C592 ) \nC448_=_C603( C448 C603 ) C448_=_C604( C448 C604 ) C448_=_C607( C448 C607 ) C448_=_C609( C448 C609 ) C448_=_C638( C448 C638 ) C448_=_C646( C448 C646 ) \nC448_=_C647( C448 C647 ) C448_=_C649( C448 C649 ) C448_=_C655( C448 C655 ) C448_=_C665( C448 C665 ) C448_=_C668( C448 C668 ) C448_=_C672( C448 C672 ) \nC448_=_C674( C448 C674 ) C448_=_C692( C448 C692 ) C448_=_C697( C448 C697 ) C448_=_C705( C448 C705 ) C448_=_C709( C448 C709 ) C448_=_C712( C448 C712 ) \nC448_=_C719( C448 C719 ) C448_=_C720( C448 C720 ) C448_=_C723( C448 C723 ) C448_=_C724( C448 C724 ) C448_=_C725( C448 C725 ) C448_=_C728( C448 C728 ) \nC448_=_C730( C448 C730 ) C448_=_C731( C448 C731 ) C448_=_C732( C448 C732 ) C448_=_C733( C448 C733 ) C448_=_C737( C448 C737 ) C448_=_C738( C448 C738 ) \nC448_=_C743( C448 C743 ) C448_=_C746( C448 C746 ) C448_=_C752( C448 C752 ) C448_=_C758( C448 C758 ) C448_=_C760( C448 C760 ) C448_=_C764( C448 C764 ) \nC448_=_C768( C448 C768 ) C448_=_C770( C448 C770 ) C448_=_C772( C448 C772 ) C448_=_C777( C448 C777 ) C448_=_C779( C448 C779 ) C448_=_C786( C448 C786 ) \nC448_=_C788( C448 C788 ) C448_=_C795( C448 C795 ) C449_=_C450( C449 C450 ) C449_=_C451( C449 C451 ) C449_=_C452( C449 C452 ) C449_=_C462( C449 C462 ) \nC449_=_C473( C449 C473 ) C449_=_C503( C449 C503 ) C449_=_C506( C449 C506 ) C449_=_C511( C449 C511 ) C449_=_C513( C449 C513 ) C449_=_C522( C449 C522 ) \nC449_=_C523( C449 C523 ) C449_=_C529( C449 C529 ) C449_=_C533( C449 C533 ) C449_=_C535( C449 C535 ) C449_=_C536( C449 C536 ) C449_=_C537( C449 C537 ) \nC449_=_C538( C449 C538 ) C449_=_C546( C449 C546 ) C449_=_C551( C449 C551 ) C449_=_C553( C449 C553 ) C449_=_C555( C449 C555 ) C449_=_C556( C449 C556 ) \nC449_=_C563( C449 C563 ) C449_=_C568( C449 C568 ) C449_=_C569( C449 C569 ) C449_=_C578( C449 C578 ) C449_=_C579( C449 C579 ) C449_=_C581( C449 C581 ) \nC449_=_C587( C449 C587 ) C449_=_C588( C449 C588 ) C449_=_C589( C449 C589 ) C449_=_C590( C449 C590 ) C449_=_C591( C449 C591 ) C449_=_C592( C449 C592 ) \nC449_=_C603( C449 C603 ) C449_=_C619( C449 C619 ) C449_=_C626( C449 C626 ) C449_=_C635( C449 C635 ) C449_=_C646( C449 C646 ) C449_=_C649( C449 C649 ) \nC449_=_C655( C449 C655 ) C449_=_C656( C449 C656 ) C449_=_C657( C449 C657 ) C449_=_C665( C449 C665 ) C449_=_C666( C449 C666 ) C449_=_C668( C449 C668 ) \nC449_=_C672( C449 C672 ) C449_=_C673( C449 C673 ) C449_=_C674( C449 C674 ) C449_=_C675( C449 C675 ) C449_=_C692( C449 C692 ) C449_=_C709( C449 C709 ) \nC449_=_C712( C449 C712 ) C449_=_C719( C449 C719 ) C449_=_C720( C449 C720 ) C449_=_C722( C449 C722 ) C449_=_C723( C449 C723 ) C449_=_C727( C449 C727 ) \nC449_=_C728( C449 C728 ) C449_=_C730( C449 C730 ) C449_=_C731( C449 C731 ) C449_=_C732( C449 C732 ) C449_=_C733( C449 C733 ) C449_=_C737( C449 C737 ) \nC449_=_C738( C449 C738 ) C449_=_C742( C449 C742 ) C449_=_C743( C449 C743 ) C449_=_C752( C449 C752 ) C449_=_C757( C449 C757 ) C449_=_C758( C449 C758 ) \nC449_=_C760( C449 C760 ) C449_=_C764( C449 C764 ) C449_=_C768( C449 C768 ) C449_=_C770( C449 C770 ) C449_=_C777( C449 C777 ) C449_=_C782( C449 C782 ) \nC449_=_C786( C449 C786 ) C449_=_C787( C449 C787 ) C449_=_C788( C449 C788 ) C449_=_C789( C449 C789 ) C450_=_C451( C450 C451 ) C450_=_C452( C450 C452 ) \nC450_=_C460( C450 C460 ) C450_=_C463( C450 C463 ) C450_=_C477( C450 C477 ) C450_=_C502( C450 C502 ) C450_=_C503( C450 C503 ) C450_=_C519( C450 C519 ) \nC450_=_C523( C450 C523 ) C450_=_C526( C450 C526 ) C450_=_C536( C450 C536 ) C450_=_C546( C450 C546 ) C450_=_C553( C450 C553 ) C450_=_C555( C450 C555 ) \nC450_=_C556( C450 C556 ) C450_=_C563( C450 C563 ) C450_=_C566( C450 C566 ) C450_=_C569( C450 C569 ) C450_=_C578( C450 C578 ) C450_=_C579( C450 C579 ) \nC450_=_C584( C450 C584 ) C450_=_C587( C450 C587 ) C450_=_C588( C450 C588 ) C450_=_C589( C450 C589 ) C450_=_C598( C450 C598 ) C450_=_C603( C450 C603 ) \nC450_=_C605( C450 C605 ) C450_=_C607( C450 C607 ) C450_=_C614( C450 C614 ) C450_=_C620( C450 C620 ) C450_=_C637( C450 C637 ) C450_=_C641( C450 C641 ) \nC450_=_C657( C450 C657 ) C450_=_C661( C450 C661 ) C450_=_C662( C450 C662 ) C450_=_C664( C450 C664 ) C450_=_C665( C450 C665 ) C450_=_C670( C450 C670 ) \nC450_=_C674( C450 C674 ) C450_=_C675( C450 C675 ) C450_=_C686( C450 C686 ) C450_=_C687( C450 C687 ) C450_=_C691( C450 C691 ) C450_=_C695( C450 C695 ) \nC450_=_C704( C450 C704 ) C450_=_C706( C450 C706 ) C450_=_C709( C450 C709 ) C450_=_C712( C450 C712 ) C450_=_C719( C450 C719 ) C450_=_C721( C450 C721 ) \nC450_=_C726( C450 C726 ) C450_=_C727( C450 C727 ) C450_=_C730( C450 C730 ) C450_=_C731( C450 C731 ) C450_=_C732( C450 C732 ) C450_=_C733( C450 C733 ) \nC450_=_C737( C450 C737 ) C450_=_C738( C450 C738 ) C450_=_C743( C450 C743 ) C450_=_C752( C450 C752 ) C450_=_C757( C450 C757 ) C450_=_C759( C450 C759 ) \nC450_=_C760( C450 C760 ) C450_=_C761( C450 C761 ) C450_=_C767( C450 C767 ) C450_=_C776( C450 C776 ) C450_=_C778( C450 C778 ) C450_=_C779( C450 C779 ) \nC450_=_C782( C450 C782 ) C450_=_C786( C450 C786 ) C450_=_C792( C450 C792 ) C450_=_C794( C450 C794 ) C450_=_C795( C450 C795 ) C451_=_C452( C451 C452 ) \nC451_=_C478( C451 C478 ) C451_=_C494( C451 C494 ) C451_=_C513( C451 C513 ) C451_=_C517( C451 C517 ) C451_=_C518( C451 C518 ) C451_=_C520( C451 C520 ) \nC451_=_C523( C451 C523 ) C451_=_C524( C451 C524 ) C451_=_C532( C451 C532 ) C451_=_C533( C451 C533 ) C451_=_C536( C451 C536 ) C451_=_C537( C451 C537 ) \nC451_=_C545( C451 C545 ) C451_=_C546( C451 C546 ) C451_=_C547( C451 C547 ) C451_=_C553( C451 C553 ) C451_=_C555( C451 C555 ) C451_=_C556( C451 C556 ) \nC451_=_C563( C451 C563 ) C451_=_C569( C451 C569 ) C451_=_C574( C451 C574 ) C451_=_C577( C451 C577 ) C451_=_C578( C451 C578 ) C451_=_C579( C451 C579 ) \nC451_=_C587( C451 C587 ) C451_=_C588( C451 C588 ) C451_=_C589( C451 C589 ) C451_=_C596( C451 C596 ) C451_=_C605( C451 C605 ) C451_=_C607( C451 C607 ) \nC451_=_C617( C451 C617 ) C451_=_C619( C451 C619 ) C451_=_C621( C451 C621 ) C451_=_C623( C451 C623 ) C451_=_C637( C451 C637 ) C451_=_C638( C451 C638 ) \nC451_=_C647( C451 C647 ) C451_=_C649( C451 C649 ) C451_=_C661( C451 C661 ) C451_=_C674( C451 C674 ) C451_=_C677( C451 C677 ) C451_=_C686( C451 C686 ) \nC451_=_C691( C451 C691 ) C451_=_C697( C451 C697 ) C451_=_C705( C451 C705 ) C451_=_C709( C451 C709 ) C451_=_C710( C451 C710 ) C451_=_C712( C451 C712 ) \nC451_=_C716( C451 C716 ) C451_=_C718( C451 C718 ) C451_=_C719( C451 C719 ) C451_=_C721( C451 C721 ) C451_=_C722( C451 C722 ) C451_=_C724( C451 C724 ) \nC451_=_C729( C451 C729 ) C451_=_C730( C451 C730 ) C451_=_C731( C451 C731 ) C451_=_C732( C451 C732 ) C451_=_C733( C451 C733 ) C451_=_C738( C451 C738 ) \nC451_=_C746( C451 C746 ) C451_=_C752( C451 C752 ) C451_=_C760( C451 C760 ) C451_=_C762( C451 C762 ) C451_=_C770( C451 C770 ) C451_=_C772( C451 C772 ) \nC451_=_C775( C451 C775 ) C451_=_C779( C451 C779 ) C451_=_C786( C451 C786 ) C451_=_C787( C451 C787 ) C451_=_C788( C451 C788 ) C452_=_C456( C452 C456 ) \nC452_=_C459( C452 C459 ) C452_=_C461( C452 C461 ) C452_=_C462( C452 C462 ) C452_=_C478( C452 C478 ) C452_=_C489( C452 C489 ) C452_=_C495( C452 C495 ) \nC452_=_C499( C452 C499 ) C452_=_C508( C452 C508 ) C452_=_C513( C452 C513 ) C452_=_C517( C452 C517 ) C452_=_C520( C452 C520 ) C452_=_C521( C452 C521 ) \nC452_=_C522( C452 C522 ) C452_=_C523( C452 C523 ) C452_=_C531( C452 C531 ) C452_=_C536( C452 C536 ) C452_=_C537( C452 C537 ) C452_=_C538( C452 C538 ) \nC452_=_C546( C452 C546 ) C452_=_C547( C452 C547 ) C452_=_C553( C452 C553 ) C452_=_C555( C452 C555 ) C452_=_C556( C452 C556 ) C452_=_C558( C452 C558 ) \nC452_=_C563( C452 C563 ) C452_=_C569( C452 C569 ) C452_=_C571( C452 C571 ) C452_=_C574( C452 C574 ) C452_=_C576( C452 C576 ) C452_=_C578( C452 C578 ) \nC452_=_C579( C452 C579 ) C452_=_C583( C452 C583 ) C452_=_C587( C452 C587 ) C452_=_C588( C452 C588 ) C452_=_C589( C452 C589 ) C452_=_C598( C452 C598 ) \nC452_=_C605( C452 C605 ) C452_=_C610( C452 C610 ) C452_=_C617( C452 C617 ) C452_=_C620( C452 C620 ) C452_=_C621( C452 C621 ) C452_=_C623( C452 C623 ) \nC452_=_C625( C452 C625 ) C452_=_C635( C452 C635 ) C452_=_C638( C452 C638 ) C452_=_C649( C452 C649 ) C452_=_C655( C452 C655 ) C452_=_C657( C452 C657 ) \nC452_=_C668( C452 C668 ) C452_=_C670( C452 C670 ) C452_=_C673( C452 C673 ) C452_=_C674( C452 C674 ) C452_=_C677( C452 C677 ) C452_=_C685( C452 C685 ) \nC452_=_C686( C452 C686 ) C452_=_C689( C452 C689 ) C452_=_C690( C452 C690 ) C452_=_C697( C452 C697 ) C452_=_C703(</w:t>
      </w:r>
    </w:p>
    <w:p>
      <w:pPr>
        <w:pStyle w:val="PreformattedText"/>
        <w:bidi w:val="0"/>
        <w:spacing w:before="0" w:after="0"/>
        <w:jc w:val="left"/>
        <w:rPr/>
      </w:pPr>
      <w:r>
        <w:rPr/>
        <w:t xml:space="preserve"> </w:t>
      </w:r>
      <w:r>
        <w:rPr/>
        <w:t>C452 C703 ) C452_=_C706( C452 C706 ) \nC452_=_C709( C452 C709 ) C452_=_C712( C452 C712 ) C452_=_C715( C452 C715 ) C452_=_C716( C452 C716 ) C452_=_C718( C452 C718 ) C452_=_C719( C452 C719 ) \nC452_=_C723( C452 C723 ) C452_=_C730( C452 C730 ) C452_=_C731( C452 C731 ) C452_=_C732( C452 C732 ) C452_=_C733( C452 C733 ) C452_=_C736( C452 C736 ) \nC452_=_C742( C452 C742 ) C452_=_C752( C452 C752 ) C452_=_C754( C452 C754 ) C452_=_C757( C452 C757 ) C452_=_C760( C452 C760 ) C452_=_C764( C452 C764 ) \nC452_=_C765( C452 C765 ) C452_=_C774( C452 C774 ) C452_=_C775( C452 C775 ) C452_=_C778( C452 C778 ) C452_=_C785( C452 C785 ) C452_=_C786( C452 C786 ) \nC452_=_C787( C452 C787 ) C452_=_C793( C452 C793 ) C455_=_C456( C455 C456 ) C455_=_C471( C455 C471 ) C455_=_C472( C455 C472 ) C455_=_C486( C455 C486 ) \nC455_=_C489( C455 C489 ) C455_=_C511( C455 C511 ) C455_=_C512( C455 C512 ) C455_=_C519( C455 C519 ) C455_=_C520( C455 C520 ) C455_=_C523( C455 C523 ) \nC455_=_C528( C455 C528 ) C455_=_C531( C455 C531 ) C455_=_C537( C455 C537 ) C455_=_C559( C455 C559 ) C455_=_C569( C455 C569 ) C455_=_C570( C455 C570 ) \nC455_=_C571( C455 C571 ) C455_=_C573( C455 C573 ) C455_=_C575( C455 C575 ) C455_=_C578( C455 C578 ) C455_=_C589( C455 C589 ) C455_=_C590( C455 C590 ) \nC455_=_C592( C455 C592 ) C455_=_C602( C455 C602 ) C455_=_C604( C455 C604 ) C455_=_C609( C455 C609 ) C455_=_C610( C455 C610 ) C455_=_C615( C455 C615 ) \nC455_=_C620( C455 C620 ) C455_=_C621( C455 C621 ) C455_=_C633( C455 C633 ) C455_=_C638( C455 C638 ) C455_=_C653( C455 C653 ) C455_=_C661( C455 C661 ) \nC455_=_C663( C455 C663 ) C455_=_C666( C455 C666 ) C455_=_C667( C455 C667 ) C455_=_C675( C455 C675 ) C455_=_C685( C455 C685 ) C455_=_C687( C455 C687 ) \nC455_=_C689( C455 C689 ) C455_=_C691( C455 C691 ) C455_=_C705( C455 C705 ) C455_=_C712( C455 C712 ) C455_=_C713( C455 C713 ) C455_=_C718( C455 C718 ) \nC455_=_C723( C455 C723 ) C455_=_C724( C455 C724 ) C455_=_C728( C455 C728 ) C455_=_C730( C455 C730 ) C455_=_C733( C455 C733 ) C455_=_C744( C455 C744 ) \nC455_=_C753( C455 C753 ) C455_=_C758( C455 C758 ) C455_=_C760( C455 C760 ) C455_=_C767( C455 C767 ) C455_=_C770( C455 C770 ) C455_=_C772( C455 C772 ) \nC455_=_C773( C455 C773 ) C455_=_C774( C455 C774 ) C455_=_C776( C455 C776 ) C455_=_C778( C455 C778 ) C455_=_C779( C455 C779 ) C455_=_C780( C455 C780 ) \nC455_=_C782( C455 C782 ) C455_=_C785( C455 C785 ) C455_=_C787( C455 C787 ) C455_=_C790( C455 C790 ) C455_=_C795( C455 C795 ) C456_=_C459( C456 C459 ) \nC456_=_C460( C456 C460 ) C456_=_C461( C456 C461 ) C456_=_C481( C456 C481 ) C456_=_C494( C456 C494 ) C456_=_C495( C456 C495 ) C456_=_C499( C456 C499 ) \nC456_=_C505( C456 C505 ) C456_=_C517( C456 C517 ) C456_=_C528( C456 C528 ) C456_=_C529( C456 C529 ) C456_=_C531( C456 C531 ) C456_=_C535( C456 C535 ) \nC456_=_C539( C456 C539 ) C456_=_C543( C456 C543 ) C456_=_C558( C456 C558 ) C456_=_C559( C456 C559 ) C456_=_C563( C456 C563 ) C456_=_C570( C456 C570 ) \nC456_=_C571( C456 C571 ) C456_=_C572( C456 C572 ) C456_=_C573( C456 C573 ) C456_=_C575( C456 C575 ) C456_=_C583( C456 C583 ) C456_=_C586( C456 C586 ) \nC456_=_C587( C456 C587 ) C456_=_C588( C456 C588 ) C456_=_C590( C456 C590 ) C456_=_C598( C456 C598 ) C456_=_C608( C456 C608 ) C456_=_C617( C456 C617 ) \nC456_=_C620( C456 C620 ) C456_=_C638( C456 C638 ) C456_=_C647( C456 C647 ) C456_=_C653( C456 C653 ) C456_=_C655( C456 C655 ) C456_=_C656( C456 C656 ) \nC456_=_C662( C456 C662 ) C456_=_C663( C456 C663 ) C456_=_C665( C456 C665 ) C456_=_C666( C456 C666 ) C456_=_C667( C456 C667 ) C456_=_C668( C456 C668 ) \nC456_=_C673( C456 C673 ) C456_=_C675( C456 C675 ) C456_=_C677( C456 C677 ) C456_=_C686( C456 C686 ) C456_=_C690( C456 C690 ) C456_=_C703( C456 C703 ) \nC456_=_C705( C456 C705 ) C456_=_C706( C456 C706 ) C456_=_C712( C456 C712 ) C456_=_C717( C456 C717 ) C456_=_C718( C456 C718 ) C456_=_C723( C456 C723 ) \nC456_=_C730( C456 C730 ) C456_=_C731( C456 C731 ) C456_=_C736( C456 C736 ) C456_=_C742( C456 C742 ) C456_=_C753( C456 C753 ) C456_=_C755( C456 C755 ) \nC456_=_C757( C456 C757 ) C456_=_C759( C456 C759 ) C456_=_C760( C456 C760 ) C456_=_C763( C456 C763 ) C456_=_C767( C456 C767 ) C456_=_C768( C456 C768 ) \nC456_=_C776( C456 C776 ) C456_=_C778( C456 C778 ) C456_=_C784( C456 C784 ) C456_=_C787( C456 C787 ) C459_=_C460( C459 C460 ) C459_=_C461( C459 C461 ) \nC459_=_C462( C459 C462 ) C459_=_C475( C459 C475 ) C459_=_C477( C459 C477 ) C459_=_C478( C459 C478 ) C459_=_C481( C459 C481 ) C459_=_C494( C459 C494 ) \nC459_=_C505( C459 C505 ) C459_=_C508( C459 C508 ) C459_=_C521( C459 C521 ) C459_=_C522( C459 C522 ) C459_=_C526( C459 C526 ) C459_=_C539( C459 C539 ) \nC459_=_C542( C459 C542 ) C459_=_C547( C459 C547 ) C459_=_C548( C459 C548 ) C459_=_C551( C459 C551 ) C459_=_C558( C459 C558 ) C459_=_C559( C459 C559 ) \nC459_=_C570( C459 C570 ) C459_=_C572( C459 C572 ) C459_=_C573( C459 C573 ) C459_=_C584( C459 C584 ) C459_=_C587( C459 C587 ) C459_=_C588( C459 C588 ) \nC459_=_C589( C459 C589 ) C459_=_C590( C459 C590 ) C459_=_C591( C459 C591 ) C459_=_C608( C459 C608 ) C459_=_C610( C459 C610 ) C459_=_C614( C459 C614 ) \nC459_=_C623( C459 C623 ) C459_=_C635( C459 C635 ) C459_=_C647( C459 C647 ) C459_=_C656( C459 C656 ) C459_=_C657( C459 C657 ) C459_=_C662( C459 C662 ) \nC459_=_C663( C459 C663 ) C459_=_C664( C459 C664 ) C459_=_C670( C459 C670 ) C459_=_C672( C459 C672 ) C459_=_C677( C459 C677 ) C459_=_C685( C459 C685 ) \nC459_=_C686( C459 C686 ) C459_=_C689( C459 C689 ) C459_=_C690( C459 C690 ) C459_=_C694( C459 C694 ) C459_=_C703( C459 C703 ) C459_=_C706( C459 C706 ) \nC459_=_C709( C459 C709 ) C459_=_C717( C459 C717 ) C459_=_C719( C459 C719 ) C459_=_C723( C459 C723 ) C459_=_C725( C459 C725 ) C459_=_C728( C459 C728 ) \nC459_=_C736( C459 C736 ) C459_=_C744( C459 C744 ) C459_=_C746( C459 C746 ) C459_=_C751( C459 C751 ) C459_=_C752( C459 C752 ) C459_=_C754( C459 C754 ) \nC459_=_C758( C459 C758 ) C459_=_C759( C459 C759 ) C459_=_C763( C459 C763 ) C459_=_C764( C459 C764 ) C459_=_C767( C459 C767 ) C459_=_C768( C459 C768 ) \nC459_=_C774( C459 C774 ) C459_=_C777( C459 C777 ) C459_=_C782( C459 C782 ) C459_=_C784( C459 C784 ) C459_=_C785( C459 C785 ) C459_=_C786( C459 C786 ) \nC459_=_C787( C459 C787 ) C459_=_C790( C459 C790 ) C459_=_C792( C459 C792 ) C459_=_C793( C459 C793 ) C459_=_C795( C459 C795 ) C460_=_C461( C460 C461 ) \nC460_=_C462( C460 C462 ) C460_=_C463( C460 C463 ) C460_=_C466( C460 C466 ) C460_=_C481( C460 C481 ) C460_=_C494( C460 C494 ) C460_=_C505( C460 C505 ) \nC460_=_C526( C460 C526 ) C460_=_C539( C460 C539 ) C460_=_C543( C460 C543 ) C460_=_C546( C460 C546 ) C460_=_C572( C460 C572 ) C460_=_C573( C460 C573 ) \nC460_=_C581( C460 C581 ) C460_=_C585( C460 C585 ) C460_=_C587( C460 C587 ) C460_=_C588( C460 C588 ) C460_=_C596( C460 C596 ) C460_=_C604( C460 C604 ) \nC460_=_C605( C460 C605 ) C460_=_C608( C460 C608 ) C460_=_C625( C460 C625 ) C460_=_C641( C460 C641 ) C460_=_C662( C460 C662 ) C460_=_C663( C460 C663 ) \nC460_=_C670( C460 C670 ) C460_=_C671( C460 C671 ) C460_=_C675( C460 C675 ) C460_=_C685( C460 C685 ) C460_=_C686( C460 C686 ) C460_=_C687( C460 C687 ) \nC460_=_C695( C460 C695 ) C460_=_C697( C460 C697 ) C460_=_C703( C460 C703 ) C460_=_C705( C460 C705 ) C460_=_C706( C460 C706 ) C460_=_C710( C460 C710 ) \nC460_=_C713( C460 C713 ) C460_=_C717( C460 C717 ) C460_=_C718( C460 C718 ) C460_=_C724( C460 C724 ) C460_=_C726( C460 C726 ) C460_=_C727( C460 C727 ) \nC460_=_C730( C460 C730 ) C460_=_C731( C460 C731 ) C460_=_C732( C460 C732 ) C460_=_C736( C460 C736 ) C460_=_C737( C460 C737 ) C460_=_C744( C460 C744 ) \nC460_=_C750( C460 C750 ) C460_=_C754( C460 C754 ) C460_=_C759( C460 C759 ) C460_=_C760( C460 C760 ) C460_=_C761( C460 C761 ) C460_=_C762( C460 C762 ) \nC460_=_C763( C460 C763 ) C460_=_C764( C460 C764 ) C460_=_C767( C460 C767 ) C460_=_C771( C460 C771 ) C460_=_C776( C460 C776 ) C460_=_C778( C460 C778 ) \nC460_=_C779( C460 C779 ) C460_=_C784( C460 C784 ) C460_=_C789( C460 C789 ) C460_=_C792( C460 C792 ) C460_=_C793( C460 C793 ) C460_=_C794( C460 C794 ) \nC461_=_C462( C461 C462 ) C461_=_C463( C461 C463 ) C461_=_C473( C461 C473 ) C461_=_C480( C461 C480 ) C461_=_C481( C461 C481 ) C461_=_C485( C461 C485 ) \nC461_=_C486( C461 C486 ) C461_=_C495( C461 C495 ) C461_=_C499( C461 C499 ) C461_=_C505( C461 C505 ) C461_=_C517( C461 C517 ) C461_=_C522( C461 C522 ) \nC461_=_C539( C461 C539 ) C461_=_C543( C461 C543 ) C461_=_C545( C461 C545 ) C461_=_C551( C461 C551 ) C461_=_C556( C461 C556 ) C461_=_C558( C461 C558 ) \nC461_=_C562( C461 C562 ) C461_=_C563( C461 C563 ) C461_=_C568( C461 C568 ) C461_=_C571( C461 C571 ) C461_=_C572( C461 C572 ) C461_=_C573( C461 C573 ) \nC461_=_C583( C461 C583 ) C461_=_C585( C461 C585 ) C461_=_C588( C461 C588 ) C461_=_C589( C461 C589 ) C461_=_C596( C461 C596 ) C461_=_C598( C461 C598 ) \nC461_=_C602( C461 C602 ) C461_=_C603( C461 C603 ) C461_=_C608( C461 C608 ) C461_=_C609( C461 C609 ) C461_=_C617( C461 C617 ) C461_=_C620( C461 C620 ) \nC461_=_C630( C461 C630 ) C461_=_C633( C461 C633 ) C461_=_C635( C461 C635 ) C461_=_C638( C461 C638 ) C461_=_C646( C461 C646 ) C461_=_C655( C461 C655 ) \nC461_=_C662( C461 C662 ) C461_=_C663( C461 C663 ) C461_=_C671( C461 C671 ) C461_=_C673( C461 C673 ) C461_=_C674( C461 C674 ) C461_=_C677( C461 C677 ) \nC461_=_C685( C461 C685 ) C461_=_C686( C461 C686 ) C461_=_C689( C461 C689 ) C461_=_C690( C461 C690 ) C461_=_C694( C461 C694 ) C461_=_C703( C461 C703 ) \nC461_=_C705( C461 C705 ) C461_=_C706( C461 C706 ) C461_=_C717( C461 C717 ) C461_=_C720( C461 C720 ) C461_=_C722( C461 C722 ) C461_=_C727( C461 C727 ) \nC461_=_C730( C461 C730 ) C461_=_C736( C461 C736 ) C461_=_C742( C461 C742 ) C461_=_C743( C461 C743 ) C461_=_C746( C461 C746 ) C461_=_C754( C461 C754 ) \nC461_=_C757( C461 C757 ) C461_=_C759( C461 C759 ) C461_=_C760( C461 C760 ) C461_=_C763( C461 C763 ) C461_=_C767( C461 C767 ) C461_=_C771( C461 C771 ) \nC461_=_C778( C461 C778 ) C461_=_C784( C461 C784 ) C461_=_C793( C461 C793 ) C462_=_C463( C462 C463 ) C462_=_C481( C462 C481 ) C462_=_C489(</w:t>
      </w:r>
    </w:p>
    <w:p>
      <w:pPr>
        <w:pStyle w:val="PreformattedText"/>
        <w:bidi w:val="0"/>
        <w:spacing w:before="0" w:after="0"/>
        <w:jc w:val="left"/>
        <w:rPr/>
      </w:pPr>
      <w:r>
        <w:rPr/>
        <w:t xml:space="preserve"> </w:t>
      </w:r>
      <w:r>
        <w:rPr/>
        <w:t>C462 C489 ) \nC462_=_C495( C462 C495 ) C462_=_C506( C462 C506 ) C462_=_C508( C462 C508 ) C462_=_C511( C462 C511 ) C462_=_C512( C462 C512 ) C462_=_C521( C462 C521 ) \nC462_=_C522( C462 C522 ) C462_=_C543( C462 C543 ) C462_=_C548( C462 C548 ) C462_=_C558( C462 C558 ) C462_=_C566( C462 C566 ) C462_=_C581( C462 C581 ) \nC462_=_C585( C462 C585 ) C462_=_C586( C462 C586 ) C462_=_C589( C462 C589 ) C462_=_C591( C462 C591 ) C462_=_C596( C462 C596 ) C462_=_C604( C462 C604 ) \nC462_=_C609( C462 C609 ) C462_=_C610( C462 C610 ) C462_=_C619( C462 C619 ) C462_=_C623( C462 C623 ) C462_=_C635( C462 C635 ) C462_=_C638( C462 C638 ) \nC462_=_C646( C462 C646 ) C462_=_C647( C462 C647 ) C462_=_C656( C462 C656 ) C462_=_C657( C462 C657 ) C462_=_C670( C462 C670 ) C462_=_C671( C462 C671 ) \nC462_=_C673( C462 C673 ) C462_=_C675( C462 C675 ) C462_=_C685( C462 C685 ) C462_=_C689( C462 C689 ) C462_=_C690( C462 C690 ) C462_=_C692( C462 C692 ) \nC462_=_C705( C462 C705 ) C462_=_C706( C462 C706 ) C462_=_C722( C462 C722 ) C462_=_C723( C462 C723 ) C462_=_C725( C462 C725 ) C462_=_C727( C462 C727 ) \nC462_=_C729( C462 C729 ) C462_=_C730( C462 C730 ) C462_=_C736( C462 C736 ) C462_=_C737( C462 C737 ) C462_=_C742( C462 C742 ) C462_=_C746( C462 C746 ) \nC462_=_C752( C462 C752 ) C462_=_C754( C462 C754 ) C462_=_C760( C462 C760 ) C462_=_C763( C462 C763 ) C462_=_C765( C462 C765 ) C462_=_C770( C462 C770 ) \nC462_=_C771( C462 C771 ) C462_=_C773( C462 C773 ) C462_=_C774( C462 C774 ) C462_=_C775( C462 C775 ) C462_=_C778( C462 C778 ) C462_=_C779( C462 C779 ) \nC462_=_C780( C462 C780 ) C462_=_C785( C462 C785 ) C462_=_C786( C462 C786 ) C462_=_C788( C462 C788 ) C462_=_C789( C462 C789 ) C462_=_C793( C462 C793 ) \nC462_=_C795( C462 C795 ) C463_=_C473( C463 C473 ) C463_=_C477( C463 C477 ) C463_=_C489( C463 C489 ) C463_=_C499( C463 C499 ) C463_=_C502( C463 C502 ) \nC463_=_C503( C463 C503 ) C463_=_C516( C463 C516 ) C463_=_C524( C463 C524 ) C463_=_C526( C463 C526 ) C463_=_C528( C463 C528 ) C463_=_C532( C463 C532 ) \nC463_=_C536( C463 C536 ) C463_=_C537( C463 C537 ) C463_=_C543( C463 C543 ) C463_=_C550( C463 C550 ) C463_=_C554( C463 C554 ) C463_=_C570( C463 C570 ) \nC463_=_C577( C463 C577 ) C463_=_C585( C463 C585 ) C463_=_C596( C463 C596 ) C463_=_C603( C463 C603 ) C463_=_C607( C463 C607 ) C463_=_C610( C463 C610 ) \nC463_=_C614( C463 C614 ) C463_=_C620( C463 C620 ) C463_=_C621( C463 C621 ) C463_=_C626( C463 C626 ) C463_=_C637( C463 C637 ) C463_=_C648( C463 C648 ) \nC463_=_C656( C463 C656 ) C463_=_C664( C463 C664 ) C463_=_C671( C463 C671 ) C463_=_C673( C463 C673 ) C463_=_C685( C463 C685 ) C463_=_C687( C463 C687 ) \nC463_=_C694( C463 C694 ) C463_=_C695( C463 C695 ) C463_=_C703( C463 C703 ) C463_=_C705( C463 C705 ) C463_=_C706( C463 C706 ) C463_=_C719( C463 C719 ) \nC463_=_C721( C463 C721 ) C463_=_C728( C463 C728 ) C463_=_C730( C463 C730 ) C463_=_C731( C463 C731 ) C463_=_C733( C463 C733 ) C463_=_C738( C463 C738 ) \nC463_=_C743( C463 C743 ) C463_=_C750( C463 C750 ) C463_=_C751( C463 C751 ) C463_=_C754( C463 C754 ) C463_=_C755( C463 C755 ) C463_=_C759( C463 C759 ) \nC463_=_C760( C463 C760 ) C463_=_C763( C463 C763 ) C463_=_C771( C463 C771 ) C463_=_C772( C463 C772 ) C463_=_C776( C463 C776 ) C463_=_C778( C463 C778 ) \nC463_=_C779( C463 C779 ) C463_=_C782( C463 C782 ) C463_=_C785( C463 C785 ) C463_=_C788( C463 C788 ) C463_=_C789( C463 C789 ) C463_=_C790( C463 C790 ) \nC463_=_C792( C463 C792 ) C463_=_C794( C463 C794 ) C466_=_C471( C466 C471 ) C466_=_C475( C466 C475 ) C466_=_C477( C466 C477 ) C466_=_C478( C466 C478 ) \nC466_=_C480( C466 C480 ) C466_=_C486( C466 C486 ) C466_=_C494( C466 C494 ) C466_=_C506( C466 C506 ) C466_=_C516( C466 C516 ) C466_=_C518( C466 C518 ) \nC466_=_C536( C466 C536 ) C466_=_C539( C466 C539 ) C466_=_C562( C466 C562 ) C466_=_C566( C466 C566 ) C466_=_C576( C466 C576 ) C466_=_C598( C466 C598 ) \nC466_=_C607( C466 C607 ) C466_=_C608( C466 C608 ) C466_=_C615( C466 C615 ) C466_=_C619( C466 C619 ) C466_=_C625( C466 C625 ) C466_=_C633( C466 C633 ) \nC466_=_C640( C466 C640 ) C466_=_C661( C466 C661 ) C466_=_C666( C466 C666 ) C466_=_C668( C466 C668 ) C466_=_C670( C466 C670 ) C466_=_C671( C466 C671 ) \nC466_=_C674( C466 C674 ) C466_=_C689( C466 C689 ) C466_=_C690( C466 C690 ) C466_=_C692( C466 C692 ) C466_=_C694( C466 C694 ) C466_=_C697( C466 C697 ) \nC466_=_C707( C466 C707 ) C466_=_C709( C466 C709 ) C466_=_C713( C466 C713 ) C466_=_C718( C466 C718 ) C466_=_C719( C466 C719 ) C466_=_C724( C466 C724 ) \nC466_=_C726( C466 C726 ) C466_=_C727( C466 C727 ) C466_=_C728( C466 C728 ) C466_=_C732( C466 C732 ) C466_=_C733( C466 C733 ) C466_=_C736( C466 C736 ) \nC466_=_C738( C466 C738 ) C466_=_C750( C466 C750 ) C466_=_C757( C466 C757 ) C466_=_C759( C466 C759 ) C466_=_C761( C466 C761 ) C466_=_C764( C466 C764 ) \nC466_=_C765( C466 C765 ) C466_=_C771( C466 C771 ) C466_=_C772( C466 C772 ) C466_=_C773( C466 C773 ) C466_=_C776( C466 C776 ) C466_=_C777( C466 C777 ) \nC466_=_C779( C466 C779 ) C466_=_C780( C466 C780 ) C466_=_C784( C466 C784 ) C466_=_C786( C466 C786 ) C466_=_C789( C466 C789 ) C466_=_C790( C466 C790 ) \nC466_=_C795( C466 C795 ) C466_=_C796( C466 C796 ) C469_=_C471( C469 C471 ) C469_=_C472( C469 C472 ) C469_=_C477( C469 C477 ) C469_=_C480( C469 C480 ) \nC469_=_C481( C469 C481 ) C469_=_C500( C469 C500 ) C469_=_C505( C469 C505 ) C469_=_C516( C469 C516 ) C469_=_C520( C469 C520 ) C469_=_C521( C469 C521 ) \nC469_=_C529( C469 C529 ) C469_=_C542( C469 C542 ) C469_=_C545( C469 C545 ) C469_=_C553( C469 C553 ) C469_=_C555( C469 C555 ) C469_=_C568( C469 C568 ) \nC469_=_C574( C469 C574 ) C469_=_C577( C469 C577 ) C469_=_C581( C469 C581 ) C469_=_C587( C469 C587 ) C469_=_C591( C469 C591 ) C469_=_C592( C469 C592 ) \nC469_=_C604( C469 C604 ) C469_=_C608( C469 C608 ) C469_=_C609( C469 C609 ) C469_=_C610( C469 C610 ) C469_=_C621( C469 C621 ) C469_=_C623( C469 C623 ) \nC469_=_C641( C469 C641 ) C469_=_C647( C469 C647 ) C469_=_C648( C469 C648 ) C469_=_C663( C469 C663 ) C469_=_C667( C469 C667 ) C469_=_C671( C469 C671 ) \nC469_=_C672( C469 C672 ) C469_=_C673( C469 C673 ) C469_=_C674( C469 C674 ) C469_=_C677( C469 C677 ) C469_=_C685( C469 C685 ) C469_=_C690( C469 C690 ) \nC469_=_C691( C469 C691 ) C469_=_C692( C469 C692 ) C469_=_C705( C469 C705 ) C469_=_C707( C469 C707 ) C469_=_C712( C469 C712 ) C469_=_C715( C469 C715 ) \nC469_=_C716( C469 C716 ) C469_=_C717( C469 C717 ) C469_=_C719( C469 C719 ) C469_=_C721( C469 C721 ) C469_=_C722( C469 C722 ) C469_=_C725( C469 C725 ) \nC469_=_C726( C469 C726 ) C469_=_C729( C469 C729 ) C469_=_C731( C469 C731 ) C469_=_C737( C469 C737 ) C469_=_C738( C469 C738 ) C469_=_C742( C469 C742 ) \nC469_=_C750( C469 C750 ) C469_=_C752( C469 C752 ) C469_=_C759( C469 C759 ) C469_=_C763( C469 C763 ) C469_=_C767( C469 C767 ) C469_=_C770( C469 C770 ) \nC469_=_C772( C469 C772 ) C469_=_C773( C469 C773 ) C469_=_C774( C469 C774 ) C469_=_C780( C469 C780 ) C469_=_C785( C469 C785 ) C469_=_C788( C469 C788 ) \nC469_=_C792( C469 C792 ) C469_=_C793( C469 C793 ) C469_=_C794( C469 C794 ) C469_=_C796( C469 C796 ) C471_=_C472( C471 C472 ) C471_=_C477( C471 C477 ) \nC471_=_C480( C471 C480 ) C471_=_C485( C471 C485 ) C471_=_C486( C471 C486 ) C471_=_C499( C471 C499 ) C471_=_C503( C471 C503 ) C471_=_C508( C471 C508 ) \nC471_=_C511( C471 C511 ) C471_=_C516( C471 C516 ) C471_=_C517( C471 C517 ) C471_=_C519( C471 C519 ) C471_=_C520( C471 C520 ) C471_=_C528( C471 C528 ) \nC471_=_C533( C471 C533 ) C471_=_C544( C471 C544 ) C471_=_C568( C471 C568 ) C471_=_C569( C471 C569 ) C471_=_C592( C471 C592 ) C471_=_C615( C471 C615 ) \nC471_=_C623( C471 C623 ) C471_=_C626( C471 C626 ) C471_=_C640( C471 C640 ) C471_=_C641( C471 C641 ) C471_=_C649( C471 C649 ) C471_=_C661( C471 C661 ) \nC471_=_C663( C471 C663 ) C471_=_C666( C471 C666 ) C471_=_C670( C471 C670 ) C471_=_C674( C471 C674 ) C471_=_C677( C471 C677 ) C471_=_C690( C471 C690 ) \nC471_=_C691( C471 C691 ) C471_=_C695( C471 C695 ) C471_=_C703( C471 C703 ) C471_=_C704( C471 C704 ) C471_=_C712( C471 C712 ) C471_=_C717( C471 C717 ) \nC471_=_C724( C471 C724 ) C471_=_C726( C471 C726 ) C471_=_C731( C471 C731 ) C471_=_C736( C471 C736 ) C471_=_C737( C471 C737 ) C471_=_C750( C471 C750 ) \nC471_=_C752( C471 C752 ) C471_=_C754( C471 C754 ) C471_=_C757( C471 C757 ) C471_=_C765( C471 C765 ) C471_=_C767( C471 C767 ) C471_=_C768( C471 C768 ) \nC471_=_C770( C471 C770 ) C471_=_C771( C471 C771 ) C471_=_C774( C471 C774 ) C471_=_C778( C471 C778 ) C471_=_C779( C471 C779 ) C471_=_C780( C471 C780 ) \nC471_=_C782( C471 C782 ) C471_=_C786( C471 C786 ) C471_=_C788( C471 C788 ) C471_=_C792( C471 C792 ) C471_=_C793( C471 C793 ) C471_=_C794( C471 C794 ) \nC471_=_C796( C471 C796 ) C472_=_C486( C472 C486 ) C472_=_C511( C472 C511 ) C472_=_C512( C472 C512 ) C472_=_C516( C472 C516 ) C472_=_C519( C472 C519 ) \nC472_=_C520( C472 C520 ) C472_=_C521( C472 C521 ) C472_=_C524( C472 C524 ) C472_=_C526( C472 C526 ) C472_=_C529( C472 C529 ) C472_=_C544( C472 C544 ) \nC472_=_C545( C472 C545 ) C472_=_C547( C472 C547 ) C472_=_C548( C472 C548 ) C472_=_C555( C472 C555 ) C472_=_C568( C472 C568 ) C472_=_C569( C472 C569 ) \nC472_=_C574( C472 C574 ) C472_=_C581( C472 C581 ) C472_=_C584( C472 C584 ) C472_=_C592( C472 C592 ) C472_=_C596( C472 C596 ) C472_=_C609( C472 C609 ) \nC472_=_C615( C472 C615 ) C472_=_C620( C472 C620 ) C472_=_C633( C472 C633 ) C472_=_C641( C472 C641 ) C472_=_C646( C472 C646 ) C472_=_C661( C472 C661 ) \nC472_=_C663( C472 C663 ) C472_=_C666( C472 C666 ) C472_=_C668( C472 C668 ) C472_=_C673( C472 C673 ) C472_=_C686( C472 C686 ) C472_=_C690( C472 C690 ) \nC472_=_C691( C472 C691 ) C472_=_C692( C472 C692 ) C472_=_C704( C472 C704 ) C472_=_C712( C472 C712 ) C472_=_C713( C472 C713 ) C472_=_C715( C472 C715 ) \nC472_=_C716( C472 C716 ) C472_=_C717( C472 C717 ) C472_=_C719( C472 C719 ) C472_=_C720( C472 C720 ) C472_=_C724( C472 C724 ) C472_=_C726( C472 C726 ) \nC472_=_C729( C472 C729 ) C472_=_C731( C472 C731 ) C472_=_C738( C472 C738 ) C472_=_C743( C472 C743 ) C472_=_C750( C472 C750 ) C472_=_C752( C472 C752 ) \nC472_=_C758(</w:t>
      </w:r>
    </w:p>
    <w:p>
      <w:pPr>
        <w:pStyle w:val="PreformattedText"/>
        <w:bidi w:val="0"/>
        <w:spacing w:before="0" w:after="0"/>
        <w:jc w:val="left"/>
        <w:rPr/>
      </w:pPr>
      <w:r>
        <w:rPr/>
        <w:t xml:space="preserve"> </w:t>
      </w:r>
      <w:r>
        <w:rPr/>
        <w:t>C472 C758 ) C472_=_C761( C472 C761 ) C472_=_C762( C472 C762 ) C472_=_C765( C472 C765 ) C472_=_C767( C472 C767 ) C472_=_C770( C472 C770 ) \nC472_=_C773( C472 C773 ) C472_=_C774( C472 C774 ) C472_=_C775( C472 C775 ) C472_=_C778( C472 C778 ) C472_=_C779( C472 C779 ) C472_=_C780( C472 C780 ) \nC472_=_C782( C472 C782 ) C472_=_C785( C472 C785 ) C472_=_C788( C472 C788 ) C472_=_C792( C472 C792 ) C472_=_C793( C472 C793 ) C472_=_C796( C472 C796 ) \nC473_=_C480( C473 C480 ) C473_=_C481( C473 C481 ) C473_=_C485( C473 C485 ) C473_=_C486( C473 C486 ) C473_=_C489( C473 C489 ) C473_=_C499( C473 C499 ) \nC473_=_C521( C473 C521 ) C473_=_C524( C473 C524 ) C473_=_C529( C473 C529 ) C473_=_C533( C473 C533 ) C473_=_C537( C473 C537 ) C473_=_C538( C473 C538 ) \nC473_=_C542( C473 C542 ) C473_=_C550( C473 C550 ) C473_=_C551( C473 C551 ) C473_=_C559( C473 C559 ) C473_=_C562( C473 C562 ) C473_=_C563( C473 C563 ) \nC473_=_C568( C473 C568 ) C473_=_C569( C473 C569 ) C473_=_C571( C473 C571 ) C473_=_C578( C473 C578 ) C473_=_C588( C473 C588 ) C473_=_C589( C473 C589 ) \nC473_=_C591( C473 C591 ) C473_=_C592( C473 C592 ) C473_=_C602( C473 C602 ) C473_=_C603( C473 C603 ) C473_=_C608( C473 C608 ) C473_=_C614( C473 C614 ) \nC473_=_C615( C473 C615 ) C473_=_C625( C473 C625 ) C473_=_C630( C473 C630 ) C473_=_C640( C473 C640 ) C473_=_C646( C473 C646 ) C473_=_C648( C473 C648 ) \nC473_=_C649( C473 C649 ) C473_=_C655( C473 C655 ) C473_=_C665( C473 C665 ) C473_=_C672( C473 C672 ) C473_=_C687( C473 C687 ) C473_=_C689( C473 C689 ) \nC473_=_C692( C473 C692 ) C473_=_C694( C473 C694 ) C473_=_C697( C473 C697 ) C473_=_C705( C473 C705 ) C473_=_C720( C473 C720 ) C473_=_C722( C473 C722 ) \nC473_=_C723( C473 C723 ) C473_=_C728( C473 C728 ) C473_=_C730( C473 C730 ) C473_=_C737( C473 C737 ) C473_=_C738( C473 C738 ) C473_=_C743( C473 C743 ) \nC473_=_C744( C473 C744 ) C473_=_C746( C473 C746 ) C473_=_C750( C473 C750 ) C473_=_C753( C473 C753 ) C473_=_C755( C473 C755 ) C473_=_C758( C473 C758 ) \nC473_=_C759( C473 C759 ) C473_=_C760( C473 C760 ) C473_=_C763( C473 C763 ) C473_=_C764( C473 C764 ) C473_=_C771( C473 C771 ) C473_=_C790( C473 C790 ) \nC473_=_C793( C473 C793 ) C473_=_C795( C473 C795 ) C473_=_C796( C473 C796 ) C475_=_C477( C475 C477 ) C475_=_C478( C475 C478 ) C475_=_C485( C475 C485 ) \nC475_=_C495( C475 C495 ) C475_=_C505( C475 C505 ) C475_=_C506( C475 C506 ) C475_=_C511( C475 C511 ) C475_=_C518( C475 C518 ) C475_=_C526( C475 C526 ) \nC475_=_C536( C475 C536 ) C475_=_C538( C475 C538 ) C475_=_C539( C475 C539 ) C475_=_C547( C475 C547 ) C475_=_C548( C475 C548 ) C475_=_C554( C475 C554 ) \nC475_=_C558( C475 C558 ) C475_=_C562( C475 C562 ) C475_=_C566( C475 C566 ) C475_=_C573( C475 C573 ) C475_=_C576( C475 C576 ) C475_=_C579( C475 C579 ) \nC475_=_C590( C475 C590 ) C475_=_C607( C475 C607 ) C475_=_C608( C475 C608 ) C475_=_C615( C475 C615 ) C475_=_C619( C475 C619 ) C475_=_C665( C475 C665 ) \nC475_=_C666( C475 C666 ) C475_=_C671( C475 C671 ) C475_=_C672( C475 C672 ) C475_=_C673( C475 C673 ) C475_=_C686( C475 C686 ) C475_=_C692( C475 C692 ) \nC475_=_C694( C475 C694 ) C475_=_C707( C475 C707 ) C475_=_C709( C475 C709 ) C475_=_C718( C475 C718 ) C475_=_C719( C475 C719 ) C475_=_C720( C475 C720 ) \nC475_=_C725( C475 C725 ) C475_=_C726( C475 C726 ) C475_=_C728( C475 C728 ) C475_=_C729( C475 C729 ) C475_=_C732( C475 C732 ) C475_=_C733( C475 C733 ) \nC475_=_C738( C475 C738 ) C475_=_C744( C475 C744 ) C475_=_C752( C475 C752 ) C475_=_C758( C475 C758 ) C475_=_C759( C475 C759 ) C475_=_C764( C475 C764 ) \nC475_=_C765( C475 C765 ) C475_=_C772( C475 C772 ) C475_=_C773( C475 C773 ) C475_=_C777( C475 C777 ) C475_=_C780( C475 C780 ) C475_=_C784( C475 C784 ) \nC475_=_C790( C475 C790 ) C475_=_C793( C475 C793 ) C475_=_C794( C475 C794 ) C475_=_C795( C475 C795 ) C477_=_C478( C477 C478 ) C477_=_C494( C477 C494 ) \nC477_=_C503( C477 C503 ) C477_=_C516( C477 C516 ) C477_=_C521( C477 C521 ) C477_=_C526( C477 C526 ) C477_=_C536( C477 C536 ) C477_=_C539( C477 C539 ) \nC477_=_C547( C477 C547 ) C477_=_C548( C477 C548 ) C477_=_C551( C477 C551 ) C477_=_C558( C477 C558 ) C477_=_C559( C477 C559 ) C477_=_C570( C477 C570 ) \nC477_=_C574( C477 C574 ) C477_=_C577( C477 C577 ) C477_=_C581( C477 C581 ) C477_=_C584( C477 C584 ) C477_=_C587( C477 C587 ) C477_=_C590( C477 C590 ) \nC477_=_C614( C477 C614 ) C477_=_C620( C477 C620 ) C477_=_C621( C477 C621 ) C477_=_C623( C477 C623 ) C477_=_C637( C477 C637 ) C477_=_C640( C477 C640 ) \nC477_=_C647( C477 C647 ) C477_=_C664( C477 C664 ) C477_=_C667( C477 C667 ) C477_=_C671( C477 C671 ) C477_=_C672( C477 C672 ) C477_=_C686( C477 C686 ) \nC477_=_C694( C477 C694 ) C477_=_C695( C477 C695 ) C477_=_C709( C477 C709 ) C477_=_C719( C477 C719 ) C477_=_C725( C477 C725 ) C477_=_C728( C477 C728 ) \nC477_=_C736( C477 C736 ) C477_=_C743( C477 C743 ) C477_=_C744( C477 C744 ) C477_=_C746( C477 C746 ) C477_=_C750( C477 C750 ) C477_=_C751( C477 C751 ) \nC477_=_C757( C477 C757 ) C477_=_C758( C477 C758 ) C477_=_C765( C477 C765 ) C477_=_C767( C477 C767 ) C477_=_C768( C477 C768 ) C477_=_C771( C477 C771 ) \nC477_=_C772( C477 C772 ) C477_=_C776( C477 C776 ) C477_=_C777( C477 C777 ) C477_=_C778( C477 C778 ) C477_=_C779( C477 C779 ) C477_=_C782( C477 C782 ) \nC477_=_C787( C477 C787 ) C477_=_C788( C477 C788 ) C477_=_C790( C477 C790 ) C477_=_C795( C477 C795 ) C477_=_C796( C477 C796 ) C478_=_C502( C478 C502 ) \nC478_=_C506( C478 C506 ) C478_=_C512( C478 C512 ) C478_=_C517( C478 C517 ) C478_=_C518( C478 C518 ) C478_=_C520( C478 C520 ) C478_=_C526( C478 C526 ) \nC478_=_C536( C478 C536 ) C478_=_C539( C478 C539 ) C478_=_C543( C478 C543 ) C478_=_C547( C478 C547 ) C478_=_C558( C478 C558 ) C478_=_C563( C478 C563 ) \nC478_=_C566( C478 C566 ) C478_=_C574( C478 C574 ) C478_=_C576( C478 C576 ) C478_=_C585( C478 C585 ) C478_=_C590( C478 C590 ) C478_=_C591( C478 C591 ) \nC478_=_C596( C478 C596 ) C478_=_C605( C478 C605 ) C478_=_C607( C478 C607 ) C478_=_C608( C478 C608 ) C478_=_C617( C478 C617 ) C478_=_C619( C478 C619 ) \nC478_=_C638( C478 C638 ) C478_=_C649( C478 C649 ) C478_=_C652( C478 C652 ) C478_=_C666( C478 C666 ) C478_=_C670( C478 C670 ) C478_=_C671( C478 C671 ) \nC478_=_C672( C478 C672 ) C478_=_C686( C478 C686 ) C478_=_C689( C478 C689 ) C478_=_C692( C478 C692 ) C478_=_C694( C478 C694 ) C478_=_C703( C478 C703 ) \nC478_=_C704( C478 C704 ) C478_=_C707( C478 C707 ) C478_=_C709( C478 C709 ) C478_=_C716( C478 C716 ) C478_=_C718( C478 C718 ) C478_=_C719( C478 C719 ) \nC478_=_C723( C478 C723 ) C478_=_C725( C478 C725 ) C478_=_C726( C478 C726 ) C478_=_C728( C478 C728 ) C478_=_C732( C478 C732 ) C478_=_C733( C478 C733 ) \nC478_=_C738( C478 C738 ) C478_=_C744( C478 C744 ) C478_=_C746( C478 C746 ) C478_=_C751( C478 C751 ) C478_=_C758( C478 C758 ) C478_=_C759( C478 C759 ) \nC478_=_C761( C478 C761 ) C478_=_C765( C478 C765 ) C478_=_C772( C478 C772 ) C478_=_C775( C478 C775 ) C478_=_C777( C478 C777 ) C478_=_C780( C478 C780 ) \nC478_=_C784( C478 C784 ) C478_=_C787( C478 C787 ) C478_=_C790( C478 C790 ) C478_=_C795( C478 C795 ) C478_=_C796( C478 C796 ) C480_=_C481( C480 C481 ) \nC480_=_C485( C480 C485 ) C480_=_C486( C480 C486 ) C480_=_C503( C480 C503 ) C480_=_C508( C480 C508 ) C480_=_C511( C480 C511 ) C480_=_C517( C480 C517 ) \nC480_=_C528( C480 C528 ) C480_=_C533( C480 C533 ) C480_=_C544( C480 C544 ) C480_=_C551( C480 C551 ) C480_=_C558( C480 C558 ) C480_=_C562( C480 C562 ) \nC480_=_C566( C480 C566 ) C480_=_C568( C480 C568 ) C480_=_C584( C480 C584 ) C480_=_C589( C480 C589 ) C480_=_C592( C480 C592 ) C480_=_C602( C480 C602 ) \nC480_=_C603( C480 C603 ) C480_=_C608( C480 C608 ) C480_=_C609( C480 C609 ) C480_=_C615( C480 C615 ) C480_=_C623( C480 C623 ) C480_=_C626( C480 C626 ) \nC480_=_C630( C480 C630 ) C480_=_C633( C480 C633 ) C480_=_C641( C480 C641 ) C480_=_C646( C480 C646 ) C480_=_C667( C480 C667 ) C480_=_C668( C480 C668 ) \nC480_=_C672( C480 C672 ) C480_=_C674( C480 C674 ) C480_=_C677( C480 C677 ) C480_=_C686( C480 C686 ) C480_=_C689( C480 C689 ) C480_=_C690( C480 C690 ) \nC480_=_C692( C480 C692 ) C480_=_C694( C480 C694 ) C480_=_C695( C480 C695 ) C480_=_C703( C480 C703 ) C480_=_C704( C480 C704 ) C480_=_C705( C480 C705 ) \nC480_=_C715( C480 C715 ) C480_=_C720( C480 C720 ) C480_=_C721( C480 C721 ) C480_=_C722( C480 C722 ) C480_=_C724( C480 C724 ) C480_=_C725( C480 C725 ) \nC480_=_C732( C480 C732 ) C480_=_C733( C480 C733 ) C480_=_C746( C480 C746 ) C480_=_C754( C480 C754 ) C480_=_C759( C480 C759 ) C480_=_C760( C480 C760 ) \nC480_=_C761( C480 C761 ) C480_=_C764( C480 C764 ) C480_=_C768( C480 C768 ) C480_=_C770( C480 C770 ) C480_=_C771( C480 C771 ) C480_=_C773( C480 C773 ) \nC480_=_C774( C480 C774 ) C480_=_C776( C480 C776 ) C480_=_C786( C480 C786 ) C480_=_C789( C480 C789 ) C480_=_C790( C480 C790 ) C480_=_C793( C480 C793 ) \nC480_=_C794( C480 C794 ) C480_=_C795( C480 C795 ) C481_=_C485( C481 C485 ) C481_=_C486( C481 C486 ) C481_=_C489( C481 C489 ) C481_=_C502( C481 C502 ) \nC481_=_C503( C481 C503 ) C481_=_C505( C481 C505 ) C481_=_C506( C481 C506 ) C481_=_C538( C481 C538 ) C481_=_C539( C481 C539 ) C481_=_C542( C481 C542 ) \nC481_=_C548( C481 C548 ) C481_=_C551( C481 C551 ) C481_=_C562( C481 C562 ) C481_=_C568( C481 C568 ) C481_=_C572( C481 C572 ) C481_=_C573( C481 C573 ) \nC481_=_C585( C481 C585 ) C481_=_C586( C481 C586 ) C481_=_C588( C481 C588 ) C481_=_C589( C481 C589 ) C481_=_C592( C481 C592 ) C481_=_C602( C481 C602 ) \nC481_=_C603( C481 C603 ) C481_=_C608( C481 C608 ) C481_=_C609( C481 C609 ) C481_=_C617( C481 C617 ) C481_=_C630( C481 C630 ) C481_=_C635( C481 C635 ) \nC481_=_C646( C481 C646 ) C481_=_C662( C481 C662 ) C481_=_C663( C481 C663 ) C481_=_C667( C481 C667 ) C481_=_C672( C481 C672 ) C481_=_C674( C481 C674 ) \nC481_=_C677( C481 C677 ) C481_=_C686( C481 C686 ) C481_=_C689( C481 C689 ) C481_=_C690( C481 C690 ) C481_=_C692( C481 C692 ) C481_=_C703( C481 C703 ) \nC481_=_C705( C481 C705 ) C481_=_C706( C481 C706 ) C481_=_C715( C481 C715 ) C481_=_C717( C481 C717 ) C481_=_C720( C481 C720 ) C481_=_C722( C481 C722 ) \nC481_=_C725( C481 C725 ) C481_=_C729(</w:t>
      </w:r>
    </w:p>
    <w:p>
      <w:pPr>
        <w:pStyle w:val="PreformattedText"/>
        <w:bidi w:val="0"/>
        <w:spacing w:before="0" w:after="0"/>
        <w:jc w:val="left"/>
        <w:rPr/>
      </w:pPr>
      <w:r>
        <w:rPr/>
        <w:t xml:space="preserve"> </w:t>
      </w:r>
      <w:r>
        <w:rPr/>
        <w:t>C481 C729 ) C481_=_C736( C481 C736 ) C481_=_C742( C481 C742 ) C481_=_C746( C481 C746 ) C481_=_C754( C481 C754 ) \nC481_=_C759( C481 C759 ) C481_=_C760( C481 C760 ) C481_=_C763( C481 C763 ) C481_=_C765( C481 C765 ) C481_=_C767( C481 C767 ) C481_=_C768( C481 C768 ) \nC481_=_C771( C481 C771 ) C481_=_C773( C481 C773 ) C481_=_C774( C481 C774 ) C481_=_C775( C481 C775 ) C481_=_C777( C481 C777 ) C481_=_C778( C481 C778 ) \nC481_=_C780( C481 C780 ) C481_=_C784( C481 C784 ) C481_=_C785( C481 C785 ) C481_=_C793( C481 C793 ) C481_=_C795( C481 C795 ) C485_=_C486( C485 C486 ) \nC485_=_C495( C485 C495 ) C485_=_C499( C485 C499 ) C485_=_C505( C485 C505 ) C485_=_C533( C485 C533 ) C485_=_C542( C485 C542 ) C485_=_C548( C485 C548 ) \nC485_=_C550( C485 C550 ) C485_=_C551( C485 C551 ) C485_=_C559( C485 C559 ) C485_=_C562( C485 C562 ) C485_=_C568( C485 C568 ) C485_=_C589( C485 C589 ) \nC485_=_C592( C485 C592 ) C485_=_C602( C485 C602 ) C485_=_C603( C485 C603 ) C485_=_C614( C485 C614 ) C485_=_C615( C485 C615 ) C485_=_C625( C485 C625 ) \nC485_=_C630( C485 C630 ) C485_=_C635( C485 C635 ) C485_=_C637( C485 C637 ) C485_=_C646( C485 C646 ) C485_=_C648( C485 C648 ) C485_=_C649( C485 C649 ) \nC485_=_C653( C485 C653 ) C485_=_C665( C485 C665 ) C485_=_C670( C485 C670 ) C485_=_C674( C485 C674 ) C485_=_C677( C485 C677 ) C485_=_C686( C485 C686 ) \nC485_=_C689( C485 C689 ) C485_=_C695( C485 C695 ) C485_=_C697( C485 C697 ) C485_=_C705( C485 C705 ) C485_=_C720( C485 C720 ) C485_=_C722( C485 C722 ) \nC485_=_C729( C485 C729 ) C485_=_C730( C485 C730 ) C485_=_C737( C485 C737 ) C485_=_C746( C485 C746 ) C485_=_C751( C485 C751 ) C485_=_C755( C485 C755 ) \nC485_=_C758( C485 C758 ) C485_=_C759( C485 C759 ) C485_=_C760( C485 C760 ) C485_=_C762( C485 C762 ) C485_=_C770( C485 C770 ) C485_=_C771( C485 C771 ) \nC485_=_C777( C485 C777 ) C485_=_C779( C485 C779 ) C485_=_C782( C485 C782 ) C485_=_C784( C485 C784 ) C485_=_C786( C485 C786 ) C485_=_C790( C485 C790 ) \nC485_=_C793( C485 C793 ) C485_=_C794( C485 C794 ) C485_=_C796( C485 C796 ) C486_=_C511( C486 C511 ) C486_=_C512( C486 C512 ) C486_=_C516( C486 C516 ) \nC486_=_C519( C486 C519 ) C486_=_C520( C486 C520 ) C486_=_C524( C486 C524 ) C486_=_C526( C486 C526 ) C486_=_C529( C486 C529 ) C486_=_C544( C486 C544 ) \nC486_=_C547( C486 C547 ) C486_=_C548( C486 C548 ) C486_=_C551( C486 C551 ) C486_=_C562( C486 C562 ) C486_=_C568( C486 C568 ) C486_=_C569( C486 C569 ) \nC486_=_C574( C486 C574 ) C486_=_C581( C486 C581 ) C486_=_C584( C486 C584 ) C486_=_C589( C486 C589 ) C486_=_C592( C486 C592 ) C486_=_C596( C486 C596 ) \nC486_=_C602( C486 C602 ) C486_=_C603( C486 C603 ) C486_=_C609( C486 C609 ) C486_=_C615( C486 C615 ) C486_=_C620( C486 C620 ) C486_=_C630( C486 C630 ) \nC486_=_C633( C486 C633 ) C486_=_C646( C486 C646 ) C486_=_C661( C486 C661 ) C486_=_C666( C486 C666 ) C486_=_C668( C486 C668 ) C486_=_C686( C486 C686 ) \nC486_=_C689( C486 C689 ) C486_=_C690( C486 C690 ) C486_=_C691( C486 C691 ) C486_=_C692( C486 C692 ) C486_=_C694( C486 C694 ) C486_=_C704( C486 C704 ) \nC486_=_C705( C486 C705 ) C486_=_C713( C486 C713 ) C486_=_C715( C486 C715 ) C486_=_C720( C486 C720 ) C486_=_C722( C486 C722 ) C486_=_C724( C486 C724 ) \nC486_=_C732( C486 C732 ) C486_=_C733( C486 C733 ) C486_=_C738( C486 C738 ) C486_=_C743( C486 C743 ) C486_=_C746( C486 C746 ) C486_=_C750( C486 C750 ) \nC486_=_C758( C486 C758 ) C486_=_C759( C486 C759 ) C486_=_C760( C486 C760 ) C486_=_C761( C486 C761 ) C486_=_C762( C486 C762 ) C486_=_C764( C486 C764 ) \nC486_=_C765( C486 C765 ) C486_=_C767( C486 C767 ) C486_=_C770( C486 C770 ) C486_=_C771( C486 C771 ) C486_=_C773( C486 C773 ) C486_=_C774( C486 C774 ) \nC486_=_C775( C486 C775 ) C486_=_C776( C486 C776 ) C486_=_C778( C486 C778 ) C486_=_C779( C486 C779 ) C486_=_C780( C486 C780 ) C486_=_C782( C486 C782 ) \nC486_=_C789( C486 C789 ) C486_=_C790( C486 C790 ) C486_=_C793( C486 C793 ) C486_=_C795( C486 C795 ) C486_=_C796( C486 C796 ) C489_=_C502( C489 C502 ) \nC489_=_C506( C489 C506 ) C489_=_C513( C489 C513 ) C489_=_C516( C489 C516 ) C489_=_C521( C489 C521 ) C489_=_C523( C489 C523 ) C489_=_C528( C489 C528 ) \nC489_=_C531( C489 C531 ) C489_=_C532( C489 C532 ) C489_=_C536( C489 C536 ) C489_=_C537( C489 C537 ) C489_=_C538( C489 C538 ) C489_=_C548( C489 C548 ) \nC489_=_C550( C489 C550 ) C489_=_C554( C489 C554 ) C489_=_C569( C489 C569 ) C489_=_C570( C489 C570 ) C489_=_C571( C489 C571 ) C489_=_C573( C489 C573 ) \nC489_=_C576( C489 C576 ) C489_=_C577( C489 C577 ) C489_=_C578( C489 C578 ) C489_=_C586( C489 C586 ) C489_=_C589( C489 C589 ) C489_=_C598( C489 C598 ) \nC489_=_C602( C489 C602 ) C489_=_C607( C489 C607 ) C489_=_C608( C489 C608 ) C489_=_C610( C489 C610 ) C489_=_C620( C489 C620 ) C489_=_C621( C489 C621 ) \nC489_=_C625( C489 C625 ) C489_=_C633( C489 C633 ) C489_=_C635( C489 C635 ) C489_=_C640( C489 C640 ) C489_=_C648( C489 C648 ) C489_=_C655( C489 C655 ) \nC489_=_C656( C489 C656 ) C489_=_C668( C489 C668 ) C489_=_C673( C489 C673 ) C489_=_C689( C489 C689 ) C489_=_C694( C489 C694 ) C489_=_C697( C489 C697 ) \nC489_=_C703( C489 C703 ) C489_=_C715( C489 C715 ) C489_=_C718( C489 C718 ) C489_=_C719( C489 C719 ) C489_=_C721( C489 C721 ) C489_=_C723( C489 C723 ) \nC489_=_C728( C489 C728 ) C489_=_C729( C489 C729 ) C489_=_C730( C489 C730 ) C489_=_C732( C489 C732 ) C489_=_C736( C489 C736 ) C489_=_C737( C489 C737 ) \nC489_=_C744( C489 C744 ) C489_=_C751( C489 C751 ) C489_=_C753( C489 C753 ) C489_=_C759( C489 C759 ) C489_=_C763( C489 C763 ) C489_=_C764( C489 C764 ) \nC489_=_C765( C489 C765 ) C489_=_C771( C489 C771 ) C489_=_C772( C489 C772 ) C489_=_C773( C489 C773 ) C489_=_C775( C489 C775 ) C489_=_C776( C489 C776 ) \nC489_=_C779( C489 C779 ) C489_=_C780( C489 C780 ) C489_=_C785( C489 C785 ) C489_=_C788( C489 C788 ) C489_=_C789( C489 C789 ) C489_=_C793( C489 C793 ) \nC489_=_C795( C489 C795 ) C494_=_C499( C494 C499 ) C494_=_C511( C494 C511 ) C494_=_C512( C494 C512 ) C494_=_C513( C494 C513 ) C494_=_C521( C494 C521 ) \nC494_=_C535( C494 C535 ) C494_=_C539( C494 C539 ) C494_=_C543( C494 C543 ) C494_=_C546( C494 C546 ) C494_=_C548( C494 C548 ) C494_=_C551( C494 C551 ) \nC494_=_C559( C494 C559 ) C494_=_C563( C494 C563 ) C494_=_C570( C494 C570 ) C494_=_C584( C494 C584 ) C494_=_C587( C494 C587 ) C494_=_C590( C494 C590 ) \nC494_=_C596( C494 C596 ) C494_=_C598( C494 C598 ) C494_=_C605( C494 C605 ) C494_=_C614( C494 C614 ) C494_=_C621( C494 C621 ) C494_=_C623( C494 C623 ) \nC494_=_C625( C494 C625 ) C494_=_C646( C494 C646 ) C494_=_C647( C494 C647 ) C494_=_C656( C494 C656 ) C494_=_C661( C494 C661 ) C494_=_C664( C494 C664 ) \nC494_=_C665( C494 C665 ) C494_=_C666( C494 C666 ) C494_=_C668( C494 C668 ) C494_=_C672( C494 C672 ) C494_=_C673( C494 C673 ) C494_=_C687( C494 C687 ) \nC494_=_C691( C494 C691 ) C494_=_C697( C494 C697 ) C494_=_C706( C494 C706 ) C494_=_C716( C494 C716 ) C494_=_C717( C494 C717 ) C494_=_C718( C494 C718 ) \nC494_=_C721( C494 C721 ) C494_=_C722( C494 C722 ) C494_=_C724( C494 C724 ) C494_=_C726( C494 C726 ) C494_=_C728( C494 C728 ) C494_=_C730( C494 C730 ) \nC494_=_C746( C494 C746 ) C494_=_C750( C494 C750 ) C494_=_C751( C494 C751 ) C494_=_C755( C494 C755 ) C494_=_C759( C494 C759 ) C494_=_C762( C494 C762 ) \nC494_=_C768( C494 C768 ) C494_=_C772( C494 C772 ) C494_=_C777( C494 C777 ) C494_=_C779( C494 C779 ) C494_=_C782( C494 C782 ) C494_=_C785( C494 C785 ) \nC494_=_C787( C494 C787 ) C494_=_C788( C494 C788 ) C494_=_C789( C494 C789 ) C494_=_C790( C494 C790 ) C494_=_C795( C494 C795 ) C494_=_C796( C494 C796 ) \nC495_=_C499( C495 C499 ) C495_=_C505( C495 C505 ) C495_=_C512( C495 C512 ) C495_=_C517( C495 C517 ) C495_=_C521( C495 C521 ) C495_=_C523( C495 C523 ) \nC495_=_C529( C495 C529 ) C495_=_C548( C495 C548 ) C495_=_C558( C495 C558 ) C495_=_C562( C495 C562 ) C495_=_C566( C495 C566 ) C495_=_C571( C495 C571 ) \nC495_=_C575( C495 C575 ) C495_=_C581( C495 C581 ) C495_=_C583( C495 C583 ) C495_=_C585( C495 C585 ) C495_=_C586( C495 C586 ) C495_=_C588( C495 C588 ) \nC495_=_C598( C495 C598 ) C495_=_C604( C495 C604 ) C495_=_C609( C495 C609 ) C495_=_C617( C495 C617 ) C495_=_C620( C495 C620 ) C495_=_C638( C495 C638 ) \nC495_=_C646( C495 C646 ) C495_=_C647( C495 C647 ) C495_=_C655( C495 C655 ) C495_=_C656( C495 C656 ) C495_=_C665( C495 C665 ) C495_=_C673( C495 C673 ) \nC495_=_C677( C495 C677 ) C495_=_C686( C495 C686 ) C495_=_C690( C495 C690 ) C495_=_C691( C495 C691 ) C495_=_C697( C495 C697 ) C495_=_C703( C495 C703 ) \nC495_=_C704( C495 C704 ) C495_=_C706( C495 C706 ) C495_=_C707( C495 C707 ) C495_=_C717( C495 C717 ) C495_=_C718( C495 C718 ) C495_=_C720( C495 C720 ) \nC495_=_C723( C495 C723 ) C495_=_C725( C495 C725 ) C495_=_C729( C495 C729 ) C495_=_C731( C495 C731 ) C495_=_C742( C495 C742 ) C495_=_C746( C495 C746 ) \nC495_=_C752( C495 C752 ) C495_=_C757( C495 C757 ) C495_=_C758( C495 C758 ) C495_=_C765( C495 C765 ) C495_=_C767( C495 C767 ) C495_=_C777( C495 C777 ) \nC495_=_C778( C495 C778 ) C495_=_C779( C495 C779 ) C495_=_C782( C495 C782 ) C495_=_C784( C495 C784 ) C495_=_C793( C495 C793 ) C495_=_C794( C495 C794 ) \nC495_=_C795( C495 C795 ) C499_=_C500( C499 C500 ) C499_=_C511( C499 C511 ) C499_=_C512( C499 C512 ) C499_=_C517( C499 C517 ) C499_=_C524( C499 C524 ) \nC499_=_C535( C499 C535 ) C499_=_C537( C499 C537 ) C499_=_C558( C499 C558 ) C499_=_C571( C499 C571 ) C499_=_C578( C499 C578 ) C499_=_C583( C499 C583 ) \nC499_=_C590( C499 C590 ) C499_=_C598( C499 C598 ) C499_=_C605( C499 C605 ) C499_=_C608( C499 C608 ) C499_=_C617( C499 C617 ) C499_=_C620( C499 C620 ) \nC499_=_C638( C499 C638 ) C499_=_C645( C499 C645 ) C499_=_C646( C499 C646 ) C499_=_C649( C499 C649 ) C499_=_C655( C499 C655 ) C499_=_C670( C499 C670 ) \nC499_=_C673( C499 C673 ) C499_=_C674( C499 C674 ) C499_=_C677( C499 C677 ) C499_=_C687( C499 C687 ) C499_=_C690( C499 C690 ) C499_=_C695( C499 C695 ) \nC499_=_C703( C499 C703 ) C499_=_C706( C499 C706 ) C499_=_C707( C499 C707 ) C499_=_C717( C499 C717 ) C499_=_C726( C499 C726 ) C499_=_C730( C499 C730 ) \nC499_=_C737( C499 C737 ) C499_=_C738( C499 C738 ) C499_=_C742(</w:t>
      </w:r>
    </w:p>
    <w:p>
      <w:pPr>
        <w:pStyle w:val="PreformattedText"/>
        <w:bidi w:val="0"/>
        <w:spacing w:before="0" w:after="0"/>
        <w:jc w:val="left"/>
        <w:rPr/>
      </w:pPr>
      <w:r>
        <w:rPr/>
        <w:t xml:space="preserve"> </w:t>
      </w:r>
      <w:r>
        <w:rPr/>
        <w:t>C499 C742 ) C499_=_C750( C499 C750 ) C499_=_C755( C499 C755 ) C499_=_C757( C499 C757 ) \nC499_=_C770( C499 C770 ) C499_=_C772( C499 C772 ) C499_=_C775( C499 C775 ) C499_=_C778( C499 C778 ) C499_=_C782( C499 C782 ) C499_=_C784( C499 C784 ) \nC499_=_C785( C499 C785 ) C499_=_C787( C499 C787 ) C499_=_C788( C499 C788 ) C499_=_C790( C499 C790 ) C499_=_C796( C499 C796 ) C500_=_C505( C500 C505 ) \nC500_=_C508( C500 C508 ) C500_=_C520( C500 C520 ) C500_=_C532( C500 C532 ) C500_=_C535( C500 C535 ) C500_=_C538( C500 C538 ) C500_=_C542( C500 C542 ) \nC500_=_C545( C500 C545 ) C500_=_C546( C500 C546 ) C500_=_C553( C500 C553 ) C500_=_C554( C500 C554 ) C500_=_C573( C500 C573 ) C500_=_C578( C500 C578 ) \nC500_=_C586( C500 C586 ) C500_=_C587( C500 C587 ) C500_=_C591( C500 C591 ) C500_=_C592( C500 C592 ) C500_=_C602( C500 C602 ) C500_=_C603( C500 C603 ) \nC500_=_C604( C500 C604 ) C500_=_C608( C500 C608 ) C500_=_C610( C500 C610 ) C500_=_C615( C500 C615 ) C500_=_C619( C500 C619 ) C500_=_C621( C500 C621 ) \nC500_=_C623( C500 C623 ) C500_=_C625( C500 C625 ) C500_=_C637( C500 C637 ) C500_=_C640( C500 C640 ) C500_=_C645( C500 C645 ) C500_=_C648( C500 C648 ) \nC500_=_C656( C500 C656 ) C500_=_C662( C500 C662 ) C500_=_C685( C500 C685 ) C500_=_C690( C500 C690 ) C500_=_C697( C500 C697 ) C500_=_C705( C500 C705 ) \nC500_=_C707( C500 C707 ) C500_=_C712( C500 C712 ) C500_=_C716( C500 C716 ) C500_=_C717( C500 C717 ) C500_=_C721( C500 C721 ) C500_=_C726( C500 C726 ) \nC500_=_C733( C500 C733 ) C500_=_C736( C500 C736 ) C500_=_C737( C500 C737 ) C500_=_C742( C500 C742 ) C500_=_C743( C500 C743 ) C500_=_C750( C500 C750 ) \nC500_=_C752( C500 C752 ) C500_=_C760( C500 C760 ) C500_=_C763( C500 C763 ) C500_=_C764( C500 C764 ) C500_=_C772( C500 C772 ) C500_=_C773( C500 C773 ) \nC500_=_C774( C500 C774 ) C500_=_C775( C500 C775 ) C500_=_C778( C500 C778 ) C500_=_C782( C500 C782 ) C500_=_C784( C500 C784 ) C500_=_C785( C500 C785 ) \nC500_=_C787( C500 C787 ) C500_=_C794( C500 C794 ) C500_=_C796( C500 C796 ) C502_=_C503( C502 C503 ) C502_=_C512( C502 C512 ) C502_=_C516( C502 C516 ) \nC502_=_C519( C502 C519 ) C502_=_C528( C502 C528 ) C502_=_C532( C502 C532 ) C502_=_C536( C502 C536 ) C502_=_C538( C502 C538 ) C502_=_C542( C502 C542 ) \nC502_=_C543( C502 C543 ) C502_=_C550( C502 C550 ) C502_=_C553( C502 C553 ) C502_=_C554( C502 C554 ) C502_=_C566( C502 C566 ) C502_=_C570( C502 C570 ) \nC502_=_C577( C502 C577 ) C502_=_C583( C502 C583 ) C502_=_C584( C502 C584 ) C502_=_C585( C502 C585 ) C502_=_C596( C502 C596 ) C502_=_C603( C502 C603 ) \nC502_=_C605( C502 C605 ) C502_=_C607( C502 C607 ) C502_=_C610( C502 C610 ) C502_=_C617( C502 C617 ) C502_=_C620( C502 C620 ) C502_=_C621( C502 C621 ) \nC502_=_C626( C502 C626 ) C502_=_C641( C502 C641 ) C502_=_C648( C502 C648 ) C502_=_C656( C502 C656 ) C502_=_C657( C502 C657 ) C502_=_C662( C502 C662 ) \nC502_=_C665( C502 C665 ) C502_=_C670( C502 C670 ) C502_=_C673( C502 C673 ) C502_=_C691( C502 C691 ) C502_=_C692( C502 C692 ) C502_=_C694( C502 C694 ) \nC502_=_C703( C502 C703 ) C502_=_C704( C502 C704 ) C502_=_C707( C502 C707 ) C502_=_C713( C502 C713 ) C502_=_C719( C502 C719 ) C502_=_C721( C502 C721 ) \nC502_=_C725( C502 C725 ) C502_=_C728( C502 C728 ) C502_=_C732( C502 C732 ) C502_=_C736( C502 C736 ) C502_=_C738( C502 C738 ) C502_=_C742( C502 C742 ) \nC502_=_C743( C502 C743 ) C502_=_C744( C502 C744 ) C502_=_C746( C502 C746 ) C502_=_C751( C502 C751 ) C502_=_C753( C502 C753 ) C502_=_C754( C502 C754 ) \nC502_=_C757( C502 C757 ) C502_=_C759( C502 C759 ) C502_=_C761( C502 C761 ) C502_=_C762( C502 C762 ) C502_=_C763( C502 C763 ) C502_=_C768( C502 C768 ) \nC502_=_C771( C502 C771 ) C502_=_C772( C502 C772 ) C502_=_C774( C502 C774 ) C502_=_C776( C502 C776 ) C502_=_C777( C502 C777 ) C502_=_C778( C502 C778 ) \nC502_=_C782( C502 C782 ) C502_=_C785( C502 C785 ) C502_=_C788( C502 C788 ) C502_=_C789( C502 C789 ) C502_=_C795( C502 C795 ) C502_=_C796( C502 C796 ) \nC503_=_C506( C503 C506 ) C503_=_C508( C503 C508 ) C503_=_C511( C503 C511 ) C503_=_C513( C503 C513 ) C503_=_C517( C503 C517 ) C503_=_C522( C503 C522 ) \nC503_=_C526( C503 C526 ) C503_=_C528( C503 C528 ) C503_=_C533( C503 C533 ) C503_=_C535( C503 C535 ) C503_=_C536( C503 C536 ) C503_=_C538( C503 C538 ) \nC503_=_C542( C503 C542 ) C503_=_C544( C503 C544 ) C503_=_C551( C503 C551 ) C503_=_C581( C503 C581 ) C503_=_C585( C503 C585 ) C503_=_C589( C503 C589 ) \nC503_=_C590( C503 C590 ) C503_=_C603( C503 C603 ) C503_=_C614( C503 C614 ) C503_=_C617( C503 C617 ) C503_=_C620( C503 C620 ) C503_=_C623( C503 C623 ) \nC503_=_C626( C503 C626 ) C503_=_C637( C503 C637 ) C503_=_C655( C503 C655 ) C503_=_C657( C503 C657 ) C503_=_C664( C503 C664 ) C503_=_C666( C503 C666 ) \nC503_=_C692( C503 C692 ) C503_=_C695( C503 C695 ) C503_=_C703( C503 C703 ) C503_=_C704( C503 C704 ) C503_=_C724( C503 C724 ) C503_=_C725( C503 C725 ) \nC503_=_C727( C503 C727 ) C503_=_C731( C503 C731 ) C503_=_C733( C503 C733 ) C503_=_C742( C503 C742 ) C503_=_C743( C503 C743 ) C503_=_C754( C503 C754 ) \nC503_=_C757( C503 C757 ) C503_=_C768( C503 C768 ) C503_=_C771( C503 C771 ) C503_=_C776( C503 C776 ) C503_=_C777( C503 C777 ) C503_=_C778( C503 C778 ) \nC503_=_C779( C503 C779 ) C503_=_C782( C503 C782 ) C503_=_C785( C503 C785 ) C503_=_C786( C503 C786 ) C503_=_C787( C503 C787 ) C503_=_C792( C503 C792 ) \nC503_=_C794( C503 C794 ) C505_=_C511( C505 C511 ) C505_=_C529( C505 C529 ) C505_=_C533( C505 C533 ) C505_=_C538( C505 C538 ) C505_=_C539( C505 C539 ) \nC505_=_C542( C505 C542 ) C505_=_C545( C505 C545 ) C505_=_C553( C505 C553 ) C505_=_C554( C505 C554 ) C505_=_C562( C505 C562 ) C505_=_C572( C505 C572 ) \nC505_=_C573( C505 C573 ) C505_=_C579( C505 C579 ) C505_=_C586( C505 C586 ) C505_=_C587( C505 C587 ) C505_=_C588( C505 C588 ) C505_=_C589( C505 C589 ) \nC505_=_C591( C505 C591 ) C505_=_C592( C505 C592 ) C505_=_C604( C505 C604 ) C505_=_C608( C505 C608 ) C505_=_C610( C505 C610 ) C505_=_C615( C505 C615 ) \nC505_=_C623( C505 C623 ) C505_=_C635( C505 C635 ) C505_=_C637( C505 C637 ) C505_=_C648( C505 C648 ) C505_=_C653( C505 C653 ) C505_=_C656( C505 C656 ) \nC505_=_C662( C505 C662 ) C505_=_C663( C505 C663 ) C505_=_C673( C505 C673 ) C505_=_C677( C505 C677 ) C505_=_C685( C505 C685 ) C505_=_C686( C505 C686 ) \nC505_=_C703( C505 C703 ) C505_=_C705( C505 C705 ) C505_=_C706( C505 C706 ) C505_=_C707( C505 C707 ) C505_=_C717( C505 C717 ) C505_=_C718( C505 C718 ) \nC505_=_C721( C505 C721 ) C505_=_C723( C505 C723 ) C505_=_C726( C505 C726 ) C505_=_C729( C505 C729 ) C505_=_C730( C505 C730 ) C505_=_C731( C505 C731 ) \nC505_=_C732( C505 C732 ) C505_=_C733( C505 C733 ) C505_=_C736( C505 C736 ) C505_=_C737( C505 C737 ) C505_=_C742( C505 C742 ) C505_=_C750( C505 C750 ) \nC505_=_C751( C505 C751 ) C505_=_C752( C505 C752 ) C505_=_C757( C505 C757 ) C505_=_C759( C505 C759 ) C505_=_C762( C505 C762 ) C505_=_C763( C505 C763 ) \nC505_=_C764( C505 C764 ) C505_=_C767( C505 C767 ) C505_=_C770( C505 C770 ) C505_=_C773( C505 C773 ) C505_=_C777( C505 C777 ) C505_=_C779( C505 C779 ) \nC505_=_C784( C505 C784 ) C505_=_C786( C505 C786 ) C505_=_C794( C505 C794 ) C506_=_C513( C506 C513 ) C506_=_C518( C506 C518 ) C506_=_C522( C506 C522 ) \nC506_=_C535( C506 C535 ) C506_=_C536( C506 C536 ) C506_=_C539( C506 C539 ) C506_=_C548( C506 C548 ) C506_=_C551( C506 C551 ) C506_=_C555( C506 C555 ) \nC506_=_C566( C506 C566 ) C506_=_C576( C506 C576 ) C506_=_C581( C506 C581 ) C506_=_C584( C506 C584 ) C506_=_C586( C506 C586 ) C506_=_C589( C506 C589 ) \nC506_=_C590( C506 C590 ) C506_=_C602( C506 C602 ) C506_=_C607( C506 C607 ) C506_=_C608( C506 C608 ) C506_=_C610( C506 C610 ) C506_=_C614( C506 C614 ) \nC506_=_C617( C506 C617 ) C506_=_C619( C506 C619 ) C506_=_C626( C506 C626 ) C506_=_C630( C506 C630 ) C506_=_C635( C506 C635 ) C506_=_C649( C506 C649 ) \nC506_=_C655( C506 C655 ) C506_=_C657( C506 C657 ) C506_=_C663( C506 C663 ) C506_=_C664( C506 C664 ) C506_=_C666( C506 C666 ) C506_=_C671( C506 C671 ) \nC506_=_C672( C506 C672 ) C506_=_C692( C506 C692 ) C506_=_C695( C506 C695 ) C506_=_C707( C506 C707 ) C506_=_C709( C506 C709 ) C506_=_C712( C506 C712 ) \nC506_=_C718( C506 C718 ) C506_=_C719( C506 C719 ) C506_=_C723( C506 C723 ) C506_=_C725( C506 C725 ) C506_=_C726( C506 C726 ) C506_=_C727( C506 C727 ) \nC506_=_C728( C506 C728 ) C506_=_C729( C506 C729 ) C506_=_C732( C506 C732 ) C506_=_C736( C506 C736 ) C506_=_C738( C506 C738 ) C506_=_C746( C506 C746 ) \nC506_=_C750( C506 C750 ) C506_=_C757( C506 C757 ) C506_=_C759( C506 C759 ) C506_=_C765( C506 C765 ) C506_=_C772( C506 C772 ) C506_=_C773( C506 C773 ) \nC506_=_C774( C506 C774 ) C506_=_C775( C506 C775 ) C506_=_C777( C506 C777 ) C506_=_C780( C506 C780 ) C506_=_C782( C506 C782 ) C506_=_C784( C506 C784 ) \nC506_=_C785( C506 C785 ) C506_=_C787( C506 C787 ) C506_=_C794( C506 C794 ) C506_=_C795( C506 C795 ) C508_=_C511( C508 C511 ) C508_=_C517( C508 C517 ) \nC508_=_C518( C508 C518 ) C508_=_C520( C508 C520 ) C508_=_C521( C508 C521 ) C508_=_C522( C508 C522 ) C508_=_C524( C508 C524 ) C508_=_C528( C508 C528 ) \nC508_=_C532( C508 C532 ) C508_=_C533( C508 C533 ) C508_=_C536( C508 C536 ) C508_=_C544( C508 C544 ) C508_=_C546( C508 C546 ) C508_=_C547( C508 C547 ) \nC508_=_C554( C508 C554 ) C508_=_C555( C508 C555 ) C508_=_C558( C508 C558 ) C508_=_C573( C508 C573 ) C508_=_C583( C508 C583 ) C508_=_C586( C508 C586 ) \nC508_=_C589( C508 C589 ) C508_=_C590( C508 C590 ) C508_=_C596( C508 C596 ) C508_=_C598( C508 C598 ) C508_=_C602( C508 C602 ) C508_=_C610( C508 C610 ) \nC508_=_C619( C508 C619 ) C508_=_C621( C508 C621 ) C508_=_C623( C508 C623 ) C508_=_C626( C508 C626 ) C508_=_C635( C508 C635 ) C508_=_C637( C508 C637 ) \nC508_=_C652( C508 C652 ) C508_=_C653( C508 C653 ) C508_=_C657( C508 C657 ) C508_=_C661( C508 C661 ) C508_=_C662( C508 C662 ) C508_=_C664( C508 C664 ) \nC508_=_C670( C508 C670 ) C508_=_C685( C508 C685 ) C508_=_C689( C508 C689 ) C508_=_C690( C508 C690 ) C508_=_C692( C508 C692 ) C508_=_C695( C508 C695 ) \nC508_=_C703( C508 C703 ) C508_=_C704( C508 C704 ) C508_=_C706( C508 C706 ) C508_=_C707(</w:t>
      </w:r>
    </w:p>
    <w:p>
      <w:pPr>
        <w:pStyle w:val="PreformattedText"/>
        <w:bidi w:val="0"/>
        <w:spacing w:before="0" w:after="0"/>
        <w:jc w:val="left"/>
        <w:rPr/>
      </w:pPr>
      <w:r>
        <w:rPr/>
        <w:t xml:space="preserve"> </w:t>
      </w:r>
      <w:r>
        <w:rPr/>
        <w:t>C508 C707 ) C508_=_C709( C508 C709 ) C508_=_C713( C508 C713 ) \nC508_=_C715( C508 C715 ) C508_=_C720( C508 C720 ) C508_=_C723( C508 C723 ) C508_=_C724( C508 C724 ) C508_=_C736( C508 C736 ) C508_=_C742( C508 C742 ) \nC508_=_C750( C508 C750 ) C508_=_C752( C508 C752 ) C508_=_C754( C508 C754 ) C508_=_C760( C508 C760 ) C508_=_C765( C508 C765 ) C508_=_C768( C508 C768 ) \nC508_=_C771( C508 C771 ) C508_=_C774( C508 C774 ) C508_=_C778( C508 C778 ) C508_=_C780( C508 C780 ) C508_=_C782( C508 C782 ) C508_=_C784( C508 C784 ) \nC508_=_C785( C508 C785 ) C508_=_C786( C508 C786 ) C508_=_C790( C508 C790 ) C508_=_C793( C508 C793 ) C508_=_C794( C508 C794 ) C508_=_C796( C508 C796 ) \nC511_=_C512( C511 C512 ) C511_=_C517( C511 C517 ) C511_=_C519( C511 C519 ) C511_=_C520( C511 C520 ) C511_=_C528( C511 C528 ) C511_=_C533( C511 C533 ) \nC511_=_C538( C511 C538 ) C511_=_C544( C511 C544 ) C511_=_C554( C511 C554 ) C511_=_C569( C511 C569 ) C511_=_C573( C511 C573 ) C511_=_C579( C511 C579 ) \nC511_=_C590( C511 C590 ) C511_=_C591( C511 C591 ) C511_=_C592( C511 C592 ) C511_=_C605( C511 C605 ) C511_=_C615( C511 C615 ) C511_=_C619( C511 C619 ) \nC511_=_C623( C511 C623 ) C511_=_C626( C511 C626 ) C511_=_C635( C511 C635 ) C511_=_C646( C511 C646 ) C511_=_C656( C511 C656 ) C511_=_C661( C511 C661 ) \nC511_=_C666( C511 C666 ) C511_=_C673( C511 C673 ) C511_=_C675( C511 C675 ) C511_=_C687( C511 C687 ) C511_=_C691( C511 C691 ) C511_=_C692( C511 C692 ) \nC511_=_C695( C511 C695 ) C511_=_C703( C511 C703 ) C511_=_C704( C511 C704 ) C511_=_C717( C511 C717 ) C511_=_C722( C511 C722 ) C511_=_C724( C511 C724 ) \nC511_=_C726( C511 C726 ) C511_=_C727( C511 C727 ) C511_=_C732( C511 C732 ) C511_=_C733( C511 C733 ) C511_=_C737( C511 C737 ) C511_=_C742( C511 C742 ) \nC511_=_C752( C511 C752 ) C511_=_C754( C511 C754 ) C511_=_C764( C511 C764 ) C511_=_C767( C511 C767 ) C511_=_C768( C511 C768 ) C511_=_C770( C511 C770 ) \nC511_=_C771( C511 C771 ) C511_=_C772( C511 C772 ) C511_=_C774( C511 C774 ) C511_=_C778( C511 C778 ) C511_=_C780( C511 C780 ) C511_=_C782( C511 C782 ) \nC511_=_C785( C511 C785 ) C511_=_C786( C511 C786 ) C511_=_C787( C511 C787 ) C511_=_C788( C511 C788 ) C511_=_C789( C511 C789 ) C511_=_C794( C511 C794 ) \nC511_=_C796( C511 C796 ) C512_=_C524( C512 C524 ) C512_=_C529( C512 C529 ) C512_=_C543( C512 C543 ) C512_=_C547( C512 C547 ) C512_=_C566( C512 C566 ) \nC512_=_C574( C512 C574 ) C512_=_C581( C512 C581 ) C512_=_C584( C512 C584 ) C512_=_C585( C512 C585 ) C512_=_C586( C512 C586 ) C512_=_C590( C512 C590 ) \nC512_=_C596( C512 C596 ) C512_=_C604( C512 C604 ) C512_=_C605( C512 C605 ) C512_=_C609( C512 C609 ) C512_=_C617( C512 C617 ) C512_=_C620( C512 C620 ) \nC512_=_C633( C512 C633 ) C512_=_C638( C512 C638 ) C512_=_C646( C512 C646 ) C512_=_C647( C512 C647 ) C512_=_C663( C512 C663 ) C512_=_C666( C512 C666 ) \nC512_=_C670( C512 C670 ) C512_=_C673( C512 C673 ) C512_=_C686( C512 C686 ) C512_=_C687( C512 C687 ) C512_=_C692( C512 C692 ) C512_=_C704( C512 C704 ) \nC512_=_C707( C512 C707 ) C512_=_C713( C512 C713 ) C512_=_C715( C512 C715 ) C512_=_C717( C512 C717 ) C512_=_C718( C512 C718 ) C512_=_C725( C512 C725 ) \nC512_=_C726( C512 C726 ) C512_=_C738( C512 C738 ) C512_=_C743( C512 C743 ) C512_=_C744( C512 C744 ) C512_=_C746( C512 C746 ) C512_=_C758( C512 C758 ) \nC512_=_C761( C512 C761 ) C512_=_C762( C512 C762 ) C512_=_C767( C512 C767 ) C512_=_C772( C512 C772 ) C512_=_C775( C512 C775 ) C512_=_C778( C512 C778 ) \nC512_=_C779( C512 C779 ) C512_=_C785( C512 C785 ) C512_=_C787( C512 C787 ) C512_=_C788( C512 C788 ) C512_=_C790( C512 C790 ) C512_=_C795( C512 C795 ) \nC512_=_C796( C512 C796 ) C513_=_C522( C513 C522 ) C513_=_C528( C513 C528 ) C513_=_C531( C513 C531 ) C513_=_C535( C513 C535 ) C513_=_C537( C513 C537 ) \nC513_=_C538( C513 C538 ) C513_=_C539( C513 C539 ) C513_=_C546( C513 C546 ) C513_=_C551( C513 C551 ) C513_=_C556( C513 C556 ) C513_=_C566( C513 C566 ) \nC513_=_C570( C513 C570 ) C513_=_C575( C513 C575 ) C513_=_C576( C513 C576 ) C513_=_C581( C513 C581 ) C513_=_C589( C513 C589 ) C513_=_C590( C513 C590 ) \nC513_=_C596( C513 C596 ) C513_=_C598( C513 C598 ) C513_=_C603( C513 C603 ) C513_=_C605( C513 C605 ) C513_=_C620( C513 C620 ) C513_=_C621( C513 C621 ) \nC513_=_C625( C513 C625 ) C513_=_C626( C513 C626 ) C513_=_C637( C513 C637 ) C513_=_C647( C513 C647 ) C513_=_C652( C513 C652 ) C513_=_C655( C513 C655 ) \nC513_=_C657( C513 C657 ) C513_=_C661( C513 C661 ) C513_=_C666( C513 C666 ) C513_=_C668( C513 C668 ) C513_=_C675( C513 C675 ) C513_=_C685( C513 C685 ) \nC513_=_C691( C513 C691 ) C513_=_C697( C513 C697 ) C513_=_C707( C513 C707 ) C513_=_C713( C513 C713 ) C513_=_C715( C513 C715 ) C513_=_C716( C513 C716 ) \nC513_=_C718( C513 C718 ) C513_=_C719( C513 C719 ) C513_=_C720( C513 C720 ) C513_=_C721( C513 C721 ) C513_=_C722( C513 C722 ) C513_=_C727( C513 C727 ) \nC513_=_C732( C513 C732 ) C513_=_C733( C513 C733 ) C513_=_C736( C513 C736 ) C513_=_C737( C513 C737 ) C513_=_C742( C513 C742 ) C513_=_C743( C513 C743 ) \nC513_=_C744( C513 C744 ) C513_=_C755( C513 C755 ) C513_=_C757( C513 C757 ) C513_=_C759( C513 C759 ) C513_=_C760( C513 C760 ) C513_=_C761( C513 C761 ) \nC513_=_C762( C513 C762 ) C513_=_C763( C513 C763 ) C513_=_C764( C513 C764 ) C513_=_C765( C513 C765 ) C513_=_C770( C513 C770 ) C513_=_C776( C513 C776 ) \nC513_=_C780( C513 C780 ) C513_=_C782( C513 C782 ) C513_=_C786( C513 C786 ) C513_=_C787( C513 C787 ) C513_=_C790( C513 C790 ) C513_=_C794( C513 C794 ) \nC513_=_C796( C513 C796 ) C516_=_C526( C516 C526 ) C516_=_C528( C516 C528 ) C516_=_C532( C516 C532 ) C516_=_C536( C516 C536 ) C516_=_C539( C516 C539 ) \nC516_=_C544( C516 C544 ) C516_=_C548( C516 C548 ) C516_=_C550( C516 C550 ) C516_=_C554( C516 C554 ) C516_=_C556( C516 C556 ) C516_=_C570( C516 C570 ) \nC516_=_C574( C516 C574 ) C516_=_C577( C516 C577 ) C516_=_C581( C516 C581 ) C516_=_C586( C516 C586 ) C516_=_C596( C516 C596 ) C516_=_C607( C516 C607 ) \nC516_=_C608( C516 C608 ) C516_=_C610( C516 C610 ) C516_=_C620( C516 C620 ) C516_=_C621( C516 C621 ) C516_=_C640( C516 C640 ) C516_=_C641( C516 C641 ) \nC516_=_C646( C516 C646 ) C516_=_C647( C516 C647 ) C516_=_C648( C516 C648 ) C516_=_C656( C516 C656 ) C516_=_C667( C516 C667 ) C516_=_C668( C516 C668 ) \nC516_=_C671( C516 C671 ) C516_=_C673( C516 C673 ) C516_=_C687( C516 C687 ) C516_=_C694( C516 C694 ) C516_=_C703( C516 C703 ) C516_=_C706( C516 C706 ) \nC516_=_C709( C516 C709 ) C516_=_C719( C516 C719 ) C516_=_C720( C516 C720 ) C516_=_C721( C516 C721 ) C516_=_C724( C516 C724 ) C516_=_C728( C516 C728 ) \nC516_=_C736( C516 C736 ) C516_=_C738( C516 C738 ) C516_=_C742( C516 C742 ) C516_=_C750( C516 C750 ) C516_=_C751( C516 C751 ) C516_=_C757( C516 C757 ) \nC516_=_C759( C516 C759 ) C516_=_C763( C516 C763 ) C516_=_C765( C516 C765 ) C516_=_C767( C516 C767 ) C516_=_C771( C516 C771 ) C516_=_C772( C516 C772 ) \nC516_=_C773( C516 C773 ) C516_=_C779( C516 C779 ) C516_=_C780( C516 C780 ) C516_=_C785( C516 C785 ) C516_=_C786( C516 C786 ) C516_=_C788( C516 C788 ) \nC516_=_C789( C516 C789 ) C516_=_C793( C516 C793 ) C516_=_C796( C516 C796 ) C517_=_C518( C517 C518 ) C517_=_C519( C517 C519 ) C517_=_C520( C517 C520 ) \nC517_=_C528( C517 C528 ) C517_=_C533( C517 C533 ) C517_=_C535( C517 C535 ) C517_=_C536( C517 C536 ) C517_=_C544( C517 C544 ) C517_=_C547( C517 C547 ) \nC517_=_C558( C517 C558 ) C517_=_C571( C517 C571 ) C517_=_C573( C517 C573 ) C517_=_C574( C517 C574 ) C517_=_C583( C517 C583 ) C517_=_C590( C517 C590 ) \nC517_=_C596( C517 C596 ) C517_=_C598( C517 C598 ) C517_=_C604( C517 C604 ) C517_=_C605( C517 C605 ) C517_=_C617( C517 C617 ) C517_=_C620( C517 C620 ) \nC517_=_C623( C517 C623 ) C517_=_C626( C517 C626 ) C517_=_C635( C517 C635 ) C517_=_C638( C517 C638 ) C517_=_C647( C517 C647 ) C517_=_C649( C517 C649 ) \nC517_=_C653( C517 C653 ) C517_=_C655( C517 C655 ) C517_=_C661( C517 C661 ) C517_=_C673( C517 C673 ) C517_=_C675( C517 C675 ) C517_=_C677( C517 C677 ) \nC517_=_C686( C517 C686 ) C517_=_C689( C517 C689 ) C517_=_C690( C517 C690 ) C517_=_C691( C517 C691 ) C517_=_C694( C517 C694 ) C517_=_C695( C517 C695 ) \nC517_=_C703( C517 C703 ) C517_=_C704( C517 C704 ) C517_=_C706( C517 C706 ) C517_=_C709( C517 C709 ) C517_=_C713( C517 C713 ) C517_=_C716( C517 C716 ) \nC517_=_C720( C517 C720 ) C517_=_C724( C517 C724 ) C517_=_C733( C517 C733 ) C517_=_C742( C517 C742 ) C517_=_C746( C517 C746 ) C517_=_C750( C517 C750 ) \nC517_=_C754( C517 C754 ) C517_=_C757( C517 C757 ) C517_=_C765( C517 C765 ) C517_=_C768( C517 C768 ) C517_=_C771( C517 C771 ) C517_=_C775( C517 C775 ) \nC517_=_C777( C517 C777 ) C517_=_C778( C517 C778 ) C517_=_C784( C517 C784 ) C517_=_C786( C517 C786 ) C517_=_C787( C517 C787 ) C517_=_C794( C517 C794 ) \nC517_=_C796( C517 C796 ) C518_=_C519( C518 C519 ) C518_=_C524( C518 C524 ) C518_=_C532( C518 C532 ) C518_=_C533( C518 C533 ) C518_=_C535( C518 C535 ) \nC518_=_C536( C518 C536 ) C518_=_C537( C518 C537 ) C518_=_C539( C518 C539 ) C518_=_C550( C518 C550 ) C518_=_C551( C518 C551 ) C518_=_C559( C518 C559 ) \nC518_=_C566( C518 C566 ) C518_=_C569( C518 C569 ) C518_=_C571( C518 C571 ) C518_=_C573( C518 C573 ) C518_=_C576( C518 C576 ) C518_=_C577( C518 C577 ) \nC518_=_C590( C518 C590 ) C518_=_C596( C518 C596 ) C518_=_C598( C518 C598 ) C518_=_C604( C518 C604 ) C518_=_C607( C518 C607 ) C518_=_C608( C518 C608 ) \nC518_=_C617( C518 C617 ) C518_=_C619( C518 C619 ) C518_=_C623( C518 C623 ) C518_=_C626( C518 C626 ) C518_=_C635( C518 C635 ) C518_=_C637( C518 C637 ) \nC518_=_C645( C518 C645 ) C518_=_C647( C518 C647 ) C518_=_C653( C518 C653 ) C518_=_C661( C518 C661 ) C518_=_C666( C518 C666 ) C518_=_C667( C518 C667 ) \nC518_=_C671( C518 C671 ) C518_=_C675( C518 C675 ) C518_=_C677( C518 C677 ) C518_=_C689( C518 C689 ) C518_=_C691( C518 C691 ) C518_=_C692( C518 C692 ) \nC518_=_C694( C518 C694 ) C518_=_C703( C518 C703 ) C518_=_C704( C518 C704 ) C518_=_C707( C518 C707 ) C518_=_C709( C518 C709 ) C518_=_C710( C518 C710 ) \nC518_=_C713( C518 C713 ) C518_=_C718( C518 C718 ) C518_=_C719( C518 C719 ) C518_=_C720( C518 C720 ) C518_=_C724(</w:t>
      </w:r>
    </w:p>
    <w:p>
      <w:pPr>
        <w:pStyle w:val="PreformattedText"/>
        <w:bidi w:val="0"/>
        <w:spacing w:before="0" w:after="0"/>
        <w:jc w:val="left"/>
        <w:rPr/>
      </w:pPr>
      <w:r>
        <w:rPr/>
        <w:t xml:space="preserve"> </w:t>
      </w:r>
      <w:r>
        <w:rPr/>
        <w:t>C518 C724 ) C518_=_C726( C518 C726 ) \nC518_=_C728( C518 C728 ) C518_=_C729( C518 C729 ) C518_=_C731( C518 C731 ) C518_=_C732( C518 C732 ) C518_=_C738( C518 C738 ) C518_=_C742( C518 C742 ) \nC518_=_C746( C518 C746 ) C518_=_C750( C518 C750 ) C518_=_C754( C518 C754 ) C518_=_C759( C518 C759 ) C518_=_C762( C518 C762 ) C518_=_C765( C518 C765 ) \nC518_=_C768( C518 C768 ) C518_=_C772( C518 C772 ) C518_=_C777( C518 C777 ) C518_=_C778( C518 C778 ) C518_=_C779( C518 C779 ) C518_=_C780( C518 C780 ) \nC518_=_C784( C518 C784 ) C518_=_C786( C518 C786 ) C518_=_C793( C518 C793 ) C518_=_C795( C518 C795 ) C518_=_C796( C518 C796 ) C519_=_C520( C519 C520 ) \nC519_=_C522( C519 C522 ) C519_=_C535( C519 C535 ) C519_=_C543( C519 C543 ) C519_=_C544( C519 C544 ) C519_=_C547( C519 C547 ) C519_=_C550( C519 C550 ) \nC519_=_C566( C519 C566 ) C519_=_C569( C519 C569 ) C519_=_C572( C519 C572 ) C519_=_C576( C519 C576 ) C519_=_C584( C519 C584 ) C519_=_C592( C519 C592 ) \nC519_=_C603( C519 C603 ) C519_=_C604( C519 C604 ) C519_=_C605( C519 C605 ) C519_=_C607( C519 C607 ) C519_=_C615( C519 C615 ) C519_=_C617( C519 C617 ) \nC519_=_C625( C519 C625 ) C519_=_C647( C519 C647 ) C519_=_C648( C519 C648 ) C519_=_C653( C519 C653 ) C519_=_C657( C519 C657 ) C519_=_C661( C519 C661 ) \nC519_=_C662( C519 C662 ) C519_=_C664( C519 C664 ) C519_=_C665( C519 C665 ) C519_=_C666( C519 C666 ) C519_=_C667( C519 C667 ) C519_=_C675( C519 C675 ) \nC519_=_C689( C519 C689 ) C519_=_C691( C519 C691 ) C519_=_C694( C519 C694 ) C519_=_C703( C519 C703 ) C519_=_C704( C519 C704 ) C519_=_C710( C519 C710 ) \nC519_=_C715( C519 C715 ) C519_=_C721( C519 C721 ) C519_=_C724( C519 C724 ) C519_=_C728( C519 C728 ) C519_=_C738( C519 C738 ) C519_=_C743( C519 C743 ) \nC519_=_C746( C519 C746 ) C519_=_C750( C519 C750 ) C519_=_C754( C519 C754 ) C519_=_C757( C519 C757 ) C519_=_C759( C519 C759 ) C519_=_C767( C519 C767 ) \nC519_=_C768( C519 C768 ) C519_=_C770( C519 C770 ) C519_=_C774( C519 C774 ) C519_=_C776( C519 C776 ) C519_=_C777( C519 C777 ) C519_=_C778( C519 C778 ) \nC519_=_C780( C519 C780 ) C519_=_C782( C519 C782 ) C519_=_C786( C519 C786 ) C519_=_C788( C519 C788 ) C519_=_C789( C519 C789 ) C519_=_C792( C519 C792 ) \nC519_=_C794( C519 C794 ) C519_=_C795( C519 C795 ) C520_=_C521( C520 C521 ) C520_=_C529( C520 C529 ) C520_=_C531( C520 C531 ) C520_=_C532( C520 C532 ) \nC520_=_C545( C520 C545 ) C520_=_C546( C520 C546 ) C520_=_C547( C520 C547 ) C520_=_C554( C520 C554 ) C520_=_C555( C520 C555 ) C520_=_C569( C520 C569 ) \nC520_=_C573( C520 C573 ) C520_=_C574( C520 C574 ) C520_=_C575( C520 C575 ) C520_=_C586( C520 C586 ) C520_=_C592( C520 C592 ) C520_=_C602( C520 C602 ) \nC520_=_C605( C520 C605 ) C520_=_C615( C520 C615 ) C520_=_C619( C520 C619 ) C520_=_C621( C520 C621 ) C520_=_C633( C520 C633 ) C520_=_C637( C520 C637 ) \nC520_=_C638( C520 C638 ) C520_=_C645( C520 C645 ) C520_=_C648( C520 C648 ) C520_=_C649( C520 C649 ) C520_=_C652( C520 C652 ) C520_=_C661( C520 C661 ) \nC520_=_C662( C520 C662 ) C520_=_C666( C520 C666 ) C520_=_C673( C520 C673 ) C520_=_C686( C520 C686 ) C520_=_C691( C520 C691 ) C520_=_C697( C520 C697 ) \nC520_=_C710( C520 C710 ) C520_=_C716( C520 C716 ) C520_=_C719( C520 C719 ) C520_=_C724( C520 C724 ) C520_=_C729( C520 C729 ) C520_=_C731( C520 C731 ) \nC520_=_C732( C520 C732 ) C520_=_C733( C520 C733 ) C520_=_C736( C520 C736 ) C520_=_C738( C520 C738 ) C520_=_C760( C520 C760 ) C520_=_C761( C520 C761 ) \nC520_=_C767( C520 C767 ) C520_=_C770( C520 C770 ) C520_=_C774( C520 C774 ) C520_=_C775( C520 C775 ) C520_=_C778( C520 C778 ) C520_=_C780( C520 C780 ) \nC520_=_C782( C520 C782 ) C520_=_C785( C520 C785 ) C520_=_C787( C520 C787 ) C520_=_C792( C520 C792 ) C520_=_C796( C520 C796 ) C521_=_C522( C521 C522 ) \nC521_=_C523( C521 C523 ) C521_=_C529( C521 C529 ) C521_=_C539( C521 C539 ) C521_=_C545( C521 C545 ) C521_=_C548( C521 C548 ) C521_=_C551( C521 C551 ) \nC521_=_C555( C521 C555 ) C521_=_C558( C521 C558 ) C521_=_C559( C521 C559 ) C521_=_C569( C521 C569 ) C521_=_C570( C521 C570 ) C521_=_C571( C521 C571 ) \nC521_=_C575( C521 C575 ) C521_=_C583( C521 C583 ) C521_=_C584( C521 C584 ) C521_=_C585( C521 C585 ) C521_=_C587( C521 C587 ) C521_=_C588( C521 C588 ) \nC521_=_C589( C521 C589 ) C521_=_C608( C521 C608 ) C521_=_C610( C521 C610 ) C521_=_C614( C521 C614 ) C521_=_C623( C521 C623 ) C521_=_C635( C521 C635 ) \nC521_=_C640( C521 C640 ) C521_=_C647( C521 C647 ) C521_=_C655( C521 C655 ) C521_=_C657( C521 C657 ) C521_=_C664( C521 C664 ) C521_=_C670( C521 C670 ) \nC521_=_C672( C521 C672 ) C521_=_C673( C521 C673 ) C521_=_C685( C521 C685 ) C521_=_C689( C521 C689 ) C521_=_C690( C521 C690 ) C521_=_C691( C521 C691 ) \nC521_=_C694( C521 C694 ) C521_=_C697( C521 C697 ) C521_=_C704( C521 C704 ) C521_=_C707( C521 C707 ) C521_=_C716( C521 C716 ) C521_=_C719( C521 C719 ) \nC521_=_C723( C521 C723 ) C521_=_C728( C521 C728 ) C521_=_C729( C521 C729 ) C521_=_C736( C521 C736 ) C521_=_C737( C521 C737 ) C521_=_C738( C521 C738 ) \nC521_=_C744( C521 C744 ) C521_=_C746( C521 C746 ) C521_=_C751( C521 C751 ) C521_=_C752( C521 C752 ) C521_=_C753( C521 C753 ) C521_=_C754( C521 C754 ) \nC521_=_C763( C521 C763 ) C521_=_C765( C521 C765 ) C521_=_C767( C521 C767 ) C521_=_C768( C521 C768 ) C521_=_C770( C521 C770 ) C521_=_C774( C521 C774 ) \nC521_=_C777( C521 C777 ) C521_=_C782( C521 C782 ) C521_=_C785( C521 C785 ) C521_=_C786( C521 C786 ) C521_=_C787( C521 C787 ) C521_=_C790( C521 C790 ) \nC521_=_C792( C521 C792 ) C521_=_C793( C521 C793 ) C521_=_C795( C521 C795 ) C521_=_C796( C521 C796 ) C522_=_C535( C522 C535 ) C522_=_C543( C522 C543 ) \nC522_=_C545( C522 C545 ) C522_=_C546( C522 C546 ) C522_=_C551( C522 C551 ) C522_=_C556( C522 C556 ) C522_=_C558( C522 C558 ) C522_=_C563( C522 C563 ) \nC522_=_C572( C522 C572 ) C522_=_C576( C522 C576 ) C522_=_C581( C522 C581 ) C522_=_C589( C522 C589 ) C522_=_C590( C522 C590 ) C522_=_C609( C522 C609 ) \nC522_=_C610( C522 C610 ) C522_=_C615( C522 C615 ) C522_=_C623( C522 C623 ) C522_=_C626( C522 C626 ) C522_=_C633( C522 C633 ) C522_=_C635( C522 C635 ) \nC522_=_C640( C522 C640 ) C522_=_C648( C522 C648 ) C522_=_C653( C522 C653 ) C522_=_C655( C522 C655 ) C522_=_C657( C522 C657 ) C522_=_C664( C522 C664 ) \nC522_=_C666( C522 C666 ) C522_=_C667( C522 C667 ) C522_=_C670( C522 C670 ) C522_=_C671( C522 C671 ) C522_=_C674( C522 C674 ) C522_=_C685( C522 C685 ) \nC522_=_C689( C522 C689 ) C522_=_C690( C522 C690 ) C522_=_C694( C522 C694 ) C522_=_C703( C522 C703 ) C522_=_C704( C522 C704 ) C522_=_C710( C522 C710 ) \nC522_=_C716( C522 C716 ) C522_=_C721( C522 C721 ) C522_=_C723( C522 C723 ) C522_=_C724( C522 C724 ) C522_=_C727( C522 C727 ) C522_=_C728( C522 C728 ) \nC522_=_C736( C522 C736 ) C522_=_C743( C522 C743 ) C522_=_C746( C522 C746 ) C522_=_C750( C522 C750 ) C522_=_C752( C522 C752 ) C522_=_C754( C522 C754 ) \nC522_=_C757( C522 C757 ) C522_=_C760( C522 C760 ) C522_=_C774( C522 C774 ) C522_=_C780( C522 C780 ) C522_=_C782( C522 C782 ) C522_=_C785( C522 C785 ) \nC522_=_C786( C522 C786 ) C522_=_C787( C522 C787 ) C522_=_C788( C522 C788 ) C522_=_C789( C522 C789 ) C522_=_C792( C522 C792 ) C522_=_C793( C522 C793 ) \nC522_=_C795( C522 C795 ) C523_=_C524( C523 C524 ) C523_=_C526( C523 C526 ) C523_=_C531( C523 C531 ) C523_=_C536( C523 C536 ) C523_=_C537( C523 C537 ) \nC523_=_C542( C523 C542 ) C523_=_C544( C523 C544 ) C523_=_C545( C523 C545 ) C523_=_C546( C523 C546 ) C523_=_C547( C523 C547 ) C523_=_C548( C523 C548 ) \nC523_=_C550( C523 C550 ) C523_=_C553( C523 C553 ) C523_=_C555( C523 C555 ) C523_=_C556( C523 C556 ) C523_=_C563( C523 C563 ) C523_=_C569( C523 C569 ) \nC523_=_C571( C523 C571 ) C523_=_C573( C523 C573 ) C523_=_C575( C523 C575 ) C523_=_C578( C523 C578 ) C523_=_C579( C523 C579 ) C523_=_C583( C523 C583 ) \nC523_=_C585( C523 C585 ) C523_=_C587( C523 C587 ) C523_=_C588( C523 C588 ) C523_=_C589( C523 C589 ) C523_=_C602( C523 C602 ) C523_=_C609( C523 C609 ) \nC523_=_C610( C523 C610 ) C523_=_C630( C523 C630 ) C523_=_C633( C523 C633 ) C523_=_C635( C523 C635 ) C523_=_C638( C523 C638 ) C523_=_C645( C523 C645 ) \nC523_=_C646( C523 C646 ) C523_=_C647( C523 C647 ) C523_=_C648( C523 C648 ) C523_=_C674( C523 C674 ) C523_=_C687( C523 C687 ) C523_=_C689( C523 C689 ) \nC523_=_C691( C523 C691 ) C523_=_C697( C523 C697 ) C523_=_C704( C523 C704 ) C523_=_C705( C523 C705 ) C523_=_C706( C523 C706 ) C523_=_C707( C523 C707 ) \nC523_=_C709( C523 C709 ) C523_=_C710( C523 C710 ) C523_=_C712( C523 C712 ) C523_=_C719( C523 C719 ) C523_=_C722( C523 C722 ) C523_=_C723( C523 C723 ) \nC523_=_C728( C523 C728 ) C523_=_C729( C523 C729 ) C523_=_C730( C523 C730 ) C523_=_C731( C523 C731 ) C523_=_C732( C523 C732 ) C523_=_C733( C523 C733 ) \nC523_=_C744( C523 C744 ) C523_=_C751( C523 C751 ) C523_=_C752( C523 C752 ) C523_=_C757( C523 C757 ) C523_=_C760( C523 C760 ) C523_=_C765( C523 C765 ) \nC523_=_C767( C523 C767 ) C523_=_C776( C523 C776 ) C523_=_C777( C523 C777 ) C523_=_C779( C523 C779 ) C523_=_C780( C523 C780 ) C523_=_C782( C523 C782 ) \nC523_=_C784( C523 C784 ) C523_=_C786( C523 C786 ) C523_=_C787( C523 C787 ) C523_=_C793( C523 C793 ) C524_=_C526( C524 C526 ) C524_=_C529( C524 C529 ) \nC524_=_C532( C524 C532 ) C524_=_C533( C524 C533 ) C524_=_C537( C524 C537 ) C524_=_C544( C524 C544 ) C524_=_C547( C524 C547 ) C524_=_C551( C524 C551 ) \nC524_=_C555( C524 C555 ) C524_=_C558( C524 C558 ) C524_=_C559( C524 C559 ) C524_=_C574( C524 C574 ) C524_=_C577( C524 C577 ) C524_=_C583( C524 C583 ) \nC524_=_C584( C524 C584 ) C524_=_C596( C524 C596 ) C524_=_C609( C524 C609 ) C524_=_C610( C524 C610 ) C524_=_C617( C524 C617 ) C524_=_C619( C524 C619 ) \nC524_=_C623( C524 C623 ) C524_=_C630( C524 C630 ) C524_=_C633( C524 C633 ) C524_=_C635( C524 C635 ) C524_=_C637( C524 C637 ) C524_=_C649( C524 C649 ) \nC524_=_C652( C524 C652 ) C524_=_C655( C524 C655 ) C524_=_C656( C524 C656 ) C524_=_C657( C524 C657 ) C524_=_C664( C524 C664 ) C524_=_C666( C524 C666 ) \nC524_=_C677( C524 C677 ) C524_=_C685( C524 C685 ) C524_=_C686( C524 C686 ) C524_=_C687( C524 C687 ) C524_=_C692( C524 C692 ) C524_=_C695(</w:t>
      </w:r>
    </w:p>
    <w:p>
      <w:pPr>
        <w:pStyle w:val="PreformattedText"/>
        <w:bidi w:val="0"/>
        <w:spacing w:before="0" w:after="0"/>
        <w:jc w:val="left"/>
        <w:rPr/>
      </w:pPr>
      <w:r>
        <w:rPr/>
        <w:t xml:space="preserve"> </w:t>
      </w:r>
      <w:r>
        <w:rPr/>
        <w:t>C524 C695 ) \nC524_=_C704( C524 C704 ) C524_=_C705( C524 C705 ) C524_=_C706( C524 C706 ) C524_=_C707( C524 C707 ) C524_=_C710( C524 C710 ) C524_=_C713( C524 C713 ) \nC524_=_C715( C524 C715 ) C524_=_C719( C524 C719 ) C524_=_C720( C524 C720 ) C524_=_C729( C524 C729 ) C524_=_C730( C524 C730 ) C524_=_C738( C524 C738 ) \nC524_=_C743( C524 C743 ) C524_=_C750( C524 C750 ) C524_=_C751( C524 C751 ) C524_=_C752( C524 C752 ) C524_=_C754( C524 C754 ) C524_=_C755( C524 C755 ) \nC524_=_C758( C524 C758 ) C524_=_C761( C524 C761 ) C524_=_C762( C524 C762 ) C524_=_C763( C524 C763 ) C524_=_C764( C524 C764 ) C524_=_C767( C524 C767 ) \nC524_=_C775( C524 C775 ) C524_=_C778( C524 C778 ) C524_=_C779( C524 C779 ) C524_=_C780( C524 C780 ) C524_=_C784( C524 C784 ) C524_=_C790( C524 C790 ) \nC524_=_C796( C524 C796 ) C526_=_C532( C526 C532 ) C526_=_C533( C526 C533 ) C526_=_C544( C526 C544 ) C526_=_C547( C526 C547 ) C526_=_C548( C526 C548 ) \nC526_=_C558( C526 C558 ) C526_=_C574( C526 C574 ) C526_=_C575( C526 C575 ) C526_=_C576( C526 C576 ) C526_=_C577( C526 C577 ) C526_=_C581( C526 C581 ) \nC526_=_C587( C526 C587 ) C526_=_C590( C526 C590 ) C526_=_C596( C526 C596 ) C526_=_C603( C526 C603 ) C526_=_C620( C526 C620 ) C526_=_C626( C526 C626 ) \nC526_=_C630( C526 C630 ) C526_=_C633( C526 C633 ) C526_=_C635( C526 C635 ) C526_=_C640( C526 C640 ) C526_=_C641( C526 C641 ) C526_=_C646( C526 C646 ) \nC526_=_C653( C526 C653 ) C526_=_C662( C526 C662 ) C526_=_C666( C526 C666 ) C526_=_C667( C526 C667 ) C526_=_C668( C526 C668 ) C526_=_C670( C526 C670 ) \nC526_=_C672( C526 C672 ) C526_=_C686( C526 C686 ) C526_=_C687( C526 C687 ) C526_=_C694( C526 C694 ) C526_=_C705( C526 C705 ) C526_=_C706( C526 C706 ) \nC526_=_C707( C526 C707 ) C526_=_C709( C526 C709 ) C526_=_C719( C526 C719 ) C526_=_C720( C526 C720 ) C526_=_C725( C526 C725 ) C526_=_C727( C526 C727 ) \nC526_=_C728( C526 C728 ) C526_=_C729( C526 C729 ) C526_=_C731( C526 C731 ) C526_=_C732( C526 C732 ) C526_=_C733( C526 C733 ) C526_=_C737( C526 C737 ) \nC526_=_C738( C526 C738 ) C526_=_C744( C526 C744 ) C526_=_C750( C526 C750 ) C526_=_C751( C526 C751 ) C526_=_C752( C526 C752 ) C526_=_C755( C526 C755 ) \nC526_=_C758( C526 C758 ) C526_=_C761( C526 C761 ) C526_=_C763( C526 C763 ) C526_=_C765( C526 C765 ) C526_=_C767( C526 C767 ) C526_=_C773( C526 C773 ) \nC526_=_C776( C526 C776 ) C526_=_C779( C526 C779 ) C526_=_C780( C526 C780 ) C526_=_C784( C526 C784 ) C526_=_C789( C526 C789 ) C526_=_C790( C526 C790 ) \nC526_=_C792( C526 C792 ) C526_=_C794( C526 C794 ) C528_=_C529( C528 C529 ) C528_=_C531( C528 C531 ) C528_=_C532( C528 C532 ) C528_=_C533( C528 C533 ) \nC528_=_C535( C528 C535 ) C528_=_C536( C528 C536 ) C528_=_C537( C528 C537 ) C528_=_C538( C528 C538 ) C528_=_C539( C528 C539 ) C528_=_C542( C528 C542 ) \nC528_=_C543( C528 C543 ) C528_=_C544( C528 C544 ) C528_=_C550( C528 C550 ) C528_=_C554( C528 C554 ) C528_=_C556( C528 C556 ) C528_=_C559( C528 C559 ) \nC528_=_C566( C528 C566 ) C528_=_C570( C528 C570 ) C528_=_C575( C528 C575 ) C528_=_C577( C528 C577 ) C528_=_C590( C528 C590 ) C528_=_C607( C528 C607 ) \nC528_=_C610( C528 C610 ) C528_=_C620( C528 C620 ) C528_=_C621( C528 C621 ) C528_=_C623( C528 C623 ) C528_=_C626( C528 C626 ) C528_=_C637( C528 C637 ) \nC528_=_C638( C528 C638 ) C528_=_C640( C528 C640 ) C528_=_C641( C528 C641 ) C528_=_C648( C528 C648 ) C528_=_C653( C528 C653 ) C528_=_C656( C528 C656 ) \nC528_=_C663( C528 C663 ) C528_=_C667( C528 C667 ) C528_=_C673( C528 C673 ) C528_=_C675( C528 C675 ) C528_=_C685( C528 C685 ) C528_=_C694( C528 C694 ) \nC528_=_C695( C528 C695 ) C528_=_C703( C528 C703 ) C528_=_C704( C528 C704 ) C528_=_C705( C528 C705 ) C528_=_C707( C528 C707 ) C528_=_C709( C528 C709 ) \nC528_=_C710( C528 C710 ) C528_=_C712( C528 C712 ) C528_=_C713( C528 C713 ) C528_=_C719( C528 C719 ) C528_=_C720( C528 C720 ) C528_=_C721( C528 C721 ) \nC528_=_C724( C528 C724 ) C528_=_C728( C528 C728 ) C528_=_C733( C528 C733 ) C528_=_C744( C528 C744 ) C528_=_C751( C528 C751 ) C528_=_C753( C528 C753 ) \nC528_=_C754( C528 C754 ) C528_=_C755( C528 C755 ) C528_=_C757( C528 C757 ) C528_=_C758( C528 C758 ) C528_=_C759( C528 C759 ) C528_=_C760( C528 C760 ) \nC528_=_C761( C528 C761 ) C528_=_C763( C528 C763 ) C528_=_C768( C528 C768 ) C528_=_C771( C528 C771 ) C528_=_C772( C528 C772 ) C528_=_C776( C528 C776 ) \nC528_=_C780( C528 C780 ) C528_=_C785( C528 C785 ) C528_=_C786( C528 C786 ) C528_=_C787( C528 C787 ) C528_=_C788( C528 C788 ) C528_=_C789( C528 C789 ) \nC528_=_C794( C528 C794 ) C529_=_C531( C529 C531 ) C529_=_C532( C529 C532 ) C529_=_C533( C529 C533 ) C529_=_C535( C529 C535 ) C529_=_C536( C529 C536 ) \nC529_=_C537( C529 C537 ) C529_=_C538( C529 C538 ) C529_=_C539( C529 C539 ) C529_=_C544( C529 C544 ) C529_=_C545( C529 C545 ) C529_=_C547( C529 C547 ) \nC529_=_C551( C529 C551 ) C529_=_C555( C529 C555 ) C529_=_C558( C529 C558 ) C529_=_C559( C529 C559 ) C529_=_C563( C529 C563 ) C529_=_C574( C529 C574 ) \nC529_=_C578( C529 C578 ) C529_=_C584( C529 C584 ) C529_=_C586( C529 C586 ) C529_=_C588( C529 C588 ) C529_=_C591( C529 C591 ) C529_=_C596( C529 C596 ) \nC529_=_C603( C529 C603 ) C529_=_C609( C529 C609 ) C529_=_C630( C529 C630 ) C529_=_C633( C529 C633 ) C529_=_C637( C529 C637 ) C529_=_C646( C529 C646 ) \nC529_=_C649( C529 C649 ) C529_=_C655( C529 C655 ) C529_=_C656( C529 C656 ) C529_=_C657( C529 C657 ) C529_=_C665( C529 C665 ) C529_=_C666( C529 C666 ) \nC529_=_C672( C529 C672 ) C529_=_C673( C529 C673 ) C529_=_C686( C529 C686 ) C529_=_C692( C529 C692 ) C529_=_C704( C529 C704 ) C529_=_C705( C529 C705 ) \nC529_=_C713( C529 C713 ) C529_=_C715( C529 C715 ) C529_=_C716( C529 C716 ) C529_=_C717( C529 C717 ) C529_=_C718( C529 C718 ) C529_=_C719( C529 C719 ) \nC529_=_C720( C529 C720 ) C529_=_C723( C529 C723 ) C529_=_C728( C529 C728 ) C529_=_C729( C529 C729 ) C529_=_C731( C529 C731 ) C529_=_C738( C529 C738 ) \nC529_=_C743( C529 C743 ) C529_=_C753( C529 C753 ) C529_=_C754( C529 C754 ) C529_=_C755( C529 C755 ) C529_=_C757( C529 C757 ) C529_=_C758( C529 C758 ) \nC529_=_C761( C529 C761 ) C529_=_C762( C529 C762 ) C529_=_C763( C529 C763 ) C529_=_C764( C529 C764 ) C529_=_C767( C529 C767 ) C529_=_C770( C529 C770 ) \nC529_=_C775( C529 C775 ) C529_=_C778( C529 C778 ) C529_=_C779( C529 C779 ) C529_=_C785( C529 C785 ) C529_=_C786( C529 C786 ) C529_=_C787( C529 C787 ) \nC529_=_C788( C529 C788 ) C529_=_C790( C529 C790 ) C529_=_C792( C529 C792 ) C529_=_C796( C529 C796 ) C531_=_C532( C531 C532 ) C531_=_C533( C531 C533 ) \nC531_=_C535( C531 C535 ) C531_=_C536( C531 C536 ) C531_=_C537( C531 C537 ) C531_=_C538( C531 C538 ) C531_=_C539( C531 C539 ) C531_=_C542( C531 C542 ) \nC531_=_C544( C531 C544 ) C531_=_C554( C531 C554 ) C531_=_C559( C531 C559 ) C531_=_C568( C531 C568 ) C531_=_C570( C531 C570 ) C531_=_C571( C531 C571 ) \nC531_=_C572( C531 C572 ) C531_=_C573( C531 C573 ) C531_=_C575( C531 C575 ) C531_=_C576( C531 C576 ) C531_=_C587( C531 C587 ) C531_=_C588( C531 C588 ) \nC531_=_C590( C531 C590 ) C531_=_C598( C531 C598 ) C531_=_C609( C531 C609 ) C531_=_C619( C531 C619 ) C531_=_C621( C531 C621 ) C531_=_C625( C531 C625 ) \nC531_=_C633( C531 C633 ) C531_=_C637( C531 C637 ) C531_=_C640( C531 C640 ) C531_=_C645( C531 C645 ) C531_=_C648( C531 C648 ) C531_=_C652( C531 C652 ) \nC531_=_C653( C531 C653 ) C531_=_C655( C531 C655 ) C531_=_C662( C531 C662 ) C531_=_C663( C531 C663 ) C531_=_C664( C531 C664 ) C531_=_C665( C531 C665 ) \nC531_=_C667( C531 C667 ) C531_=_C668( C531 C668 ) C531_=_C675( C531 C675 ) C531_=_C687( C531 C687 ) C531_=_C697( C531 C697 ) C531_=_C705( C531 C705 ) \nC531_=_C710( C531 C710 ) C531_=_C712( C531 C712 ) C531_=_C715( C531 C715 ) C531_=_C718( C531 C718 ) C531_=_C719( C531 C719 ) C531_=_C722( C531 C722 ) \nC531_=_C725( C531 C725 ) C531_=_C726( C531 C726 ) C531_=_C729( C531 C729 ) C531_=_C731( C531 C731 ) C531_=_C732( C531 C732 ) C531_=_C744( C531 C744 ) \nC531_=_C753( C531 C753 ) C531_=_C754( C531 C754 ) C531_=_C755( C531 C755 ) C531_=_C757( C531 C757 ) C531_=_C760( C531 C760 ) C531_=_C761( C531 C761 ) \nC531_=_C762( C531 C762 ) C531_=_C764( C531 C764 ) C531_=_C765( C531 C765 ) C531_=_C773( C531 C773 ) C531_=_C775( C531 C775 ) C531_=_C776( C531 C776 ) \nC531_=_C782( C531 C782 ) C531_=_C784( C531 C784 ) C531_=_C785( C531 C785 ) C531_=_C786( C531 C786 ) C531_=_C787( C531 C787 ) C531_=_C788( C531 C788 ) \nC532_=_C533( C532 C533 ) C532_=_C535( C532 C535 ) C532_=_C536( C532 C536 ) C532_=_C537( C532 C537 ) C532_=_C538( C532 C538 ) C532_=_C539( C532 C539 ) \nC532_=_C546( C532 C546 ) C532_=_C550( C532 C550 ) C532_=_C554( C532 C554 ) C532_=_C556( C532 C556 ) C532_=_C569( C532 C569 ) C532_=_C570( C532 C570 ) \nC532_=_C573( C532 C573 ) C532_=_C574( C532 C574 ) C532_=_C575( C532 C575 ) C532_=_C576( C532 C576 ) C532_=_C577( C532 C577 ) C532_=_C586( C532 C586 ) \nC532_=_C602( C532 C602 ) C532_=_C607( C532 C607 ) C532_=_C610( C532 C610 ) C532_=_C617( C532 C617 ) C532_=_C619( C532 C619 ) C532_=_C620( C532 C620 ) \nC532_=_C621( C532 C621 ) C532_=_C623( C532 C623 ) C532_=_C637( C532 C637 ) C532_=_C640( C532 C640 ) C532_=_C648( C532 C648 ) C532_=_C652( C532 C652 ) \nC532_=_C653( C532 C653 ) C532_=_C656( C532 C656 ) C532_=_C661( C532 C661 ) C532_=_C662( C532 C662 ) C532_=_C666( C532 C666 ) C532_=_C667( C532 C667 ) \nC532_=_C673( C532 C673 ) C532_=_C677( C532 C677 ) C532_=_C694( C532 C694 ) C532_=_C703( C532 C703 ) C532_=_C705( C532 C705 ) C532_=_C710( C532 C710 ) \nC532_=_C719( C532 C719 ) C532_=_C721( C532 C721 ) C532_=_C725( C532 C725 ) C532_=_C727( C532 C727 ) C532_=_C728( C532 C728 ) C532_=_C729( C532 C729 ) \nC532_=_C736( C532 C736 ) C532_=_C738( C532 C738 ) C532_=_C742( C532 C742 ) C532_=_C751( C532 C751 ) C532_=_C752( C532 C752 ) C532_=_C753( C532 C753 ) \nC532_=_C754( C532 C754 ) C532_=_C755( C532 C755 ) C532_=_C759( C532 C759 ) C532_=_C760( C532 C760 ) C532_=_C762( C532 C762 ) C532_=_C763( C532 C763 ) \nC532_=_C767( C532 C767 ) C532_=_C771( C532 C771 ) C532_=_C772( C532 C772 ) C532_=_C774( C532 C774 ) C532_=_C775( C532 C775 ) C532_=_C779( C532 C779 ) \nC532_=_C782(</w:t>
      </w:r>
    </w:p>
    <w:p>
      <w:pPr>
        <w:pStyle w:val="PreformattedText"/>
        <w:bidi w:val="0"/>
        <w:spacing w:before="0" w:after="0"/>
        <w:jc w:val="left"/>
        <w:rPr/>
      </w:pPr>
      <w:r>
        <w:rPr/>
        <w:t xml:space="preserve"> </w:t>
      </w:r>
      <w:r>
        <w:rPr/>
        <w:t>C532 C782 ) C532_=_C784( C532 C784 ) C532_=_C785( C532 C785 ) C532_=_C786( C532 C786 ) C532_=_C787( C532 C787 ) C532_=_C788( C532 C788 ) \nC532_=_C789( C532 C789 ) C533_=_C535( C533 C535 ) C533_=_C536( C533 C536 ) C533_=_C537( C533 C537 ) C533_=_C538( C533 C538 ) C533_=_C539( C533 C539 ) \nC533_=_C544( C533 C544 ) C533_=_C562( C533 C562 ) C533_=_C563( C533 C563 ) C533_=_C574( C533 C574 ) C533_=_C575( C533 C575 ) C533_=_C576( C533 C576 ) \nC533_=_C577( C533 C577 ) C533_=_C578( C533 C578 ) C533_=_C588( C533 C588 ) C533_=_C589( C533 C589 ) C533_=_C591( C533 C591 ) C533_=_C603( C533 C603 ) \nC533_=_C617( C533 C617 ) C533_=_C619( C533 C619 ) C533_=_C623( C533 C623 ) C533_=_C626( C533 C626 ) C533_=_C635( C533 C635 ) C533_=_C637( C533 C637 ) \nC533_=_C640( C533 C640 ) C533_=_C646( C533 C646 ) C533_=_C649( C533 C649 ) C533_=_C653( C533 C653 ) C533_=_C662( C533 C662 ) C533_=_C665( C533 C665 ) \nC533_=_C666( C533 C666 ) C533_=_C667( C533 C667 ) C533_=_C672( C533 C672 ) C533_=_C677( C533 C677 ) C533_=_C692( C533 C692 ) C533_=_C695( C533 C695 ) \nC533_=_C703( C533 C703 ) C533_=_C704( C533 C704 ) C533_=_C705( C533 C705 ) C533_=_C710( C533 C710 ) C533_=_C720( C533 C720 ) C533_=_C723( C533 C723 ) \nC533_=_C724( C533 C724 ) C533_=_C725( C533 C725 ) C533_=_C727( C533 C727 ) C533_=_C728( C533 C728 ) C533_=_C729( C533 C729 ) C533_=_C730( C533 C730 ) \nC533_=_C738( C533 C738 ) C533_=_C743( C533 C743 ) C533_=_C751( C533 C751 ) C533_=_C753( C533 C753 ) C533_=_C754( C533 C754 ) C533_=_C755( C533 C755 ) \nC533_=_C758( C533 C758 ) C533_=_C762( C533 C762 ) C533_=_C763( C533 C763 ) C533_=_C764( C533 C764 ) C533_=_C767( C533 C767 ) C533_=_C768( C533 C768 ) \nC533_=_C770( C533 C770 ) C533_=_C771( C533 C771 ) C533_=_C777( C533 C777 ) C533_=_C779( C533 C779 ) C533_=_C784( C533 C784 ) C533_=_C785( C533 C785 ) \nC533_=_C786( C533 C786 ) C533_=_C787( C533 C787 ) C533_=_C788( C533 C788 ) C533_=_C789( C533 C789 ) C533_=_C794( C533 C794 ) C535_=_C536( C535 C536 ) \nC535_=_C537( C535 C537 ) C535_=_C538( C535 C538 ) C535_=_C539( C535 C539 ) C535_=_C543( C535 C543 ) C535_=_C551( C535 C551 ) C535_=_C558( C535 C558 ) \nC535_=_C563( C535 C563 ) C535_=_C570( C535 C570 ) C535_=_C572( C535 C572 ) C535_=_C578( C535 C578 ) C535_=_C581( C535 C581 ) C535_=_C585( C535 C585 ) \nC535_=_C586( C535 C586 ) C535_=_C587( C535 C587 ) C535_=_C589( C535 C589 ) C535_=_C590( C535 C590 ) C535_=_C598( C535 C598 ) C535_=_C604( C535 C604 ) \nC535_=_C608( C535 C608 ) C535_=_C617( C535 C617 ) C535_=_C626( C535 C626 ) C535_=_C630( C535 C630 ) C535_=_C637( C535 C637 ) C535_=_C645( C535 C645 ) \nC535_=_C647( C535 C647 ) C535_=_C649( C535 C649 ) C535_=_C655( C535 C655 ) C535_=_C656( C535 C656 ) C535_=_C657( C535 C657 ) C535_=_C665( C535 C665 ) \nC535_=_C666( C535 C666 ) C535_=_C668( C535 C668 ) C535_=_C671( C535 C671 ) C535_=_C672( C535 C672 ) C535_=_C673( C535 C673 ) C535_=_C675( C535 C675 ) \nC535_=_C689( C535 C689 ) C535_=_C691( C535 C691 ) C535_=_C694( C535 C694 ) C535_=_C703( C535 C703 ) C535_=_C704( C535 C704 ) C535_=_C705( C535 C705 ) \nC535_=_C706( C535 C706 ) C535_=_C707( C535 C707 ) C535_=_C715( C535 C715 ) C535_=_C716( C535 C716 ) C535_=_C717( C535 C717 ) C535_=_C726( C535 C726 ) \nC535_=_C727( C535 C727 ) C535_=_C730( C535 C730 ) C535_=_C746( C535 C746 ) C535_=_C751( C535 C751 ) C535_=_C753( C535 C753 ) C535_=_C754( C535 C754 ) \nC535_=_C755( C535 C755 ) C535_=_C757( C535 C757 ) C535_=_C768( C535 C768 ) C535_=_C774( C535 C774 ) C535_=_C775( C535 C775 ) C535_=_C777( C535 C777 ) \nC535_=_C782( C535 C782 ) C535_=_C784( C535 C784 ) C535_=_C785( C535 C785 ) C535_=_C786( C535 C786 ) C535_=_C787( C535 C787 ) C535_=_C788( C535 C788 ) \nC535_=_C792( C535 C792 ) C536_=_C537( C536 C537 ) C536_=_C538( C536 C538 ) C536_=_C539( C536 C539 ) C536_=_C546( C536 C546 ) C536_=_C550( C536 C550 ) \nC536_=_C553( C536 C553 ) C536_=_C554( C536 C554 ) C536_=_C555( C536 C555 ) C536_=_C556( C536 C556 ) C536_=_C563( C536 C563 ) C536_=_C566( C536 C566 ) \nC536_=_C569( C536 C569 ) C536_=_C570( C536 C570 ) C536_=_C573( C536 C573 ) C536_=_C576( C536 C576 ) C536_=_C577( C536 C577 ) C536_=_C578( C536 C578 ) \nC536_=_C579( C536 C579 ) C536_=_C587( C536 C587 ) C536_=_C588( C536 C588 ) C536_=_C589( C536 C589 ) C536_=_C590( C536 C590 ) C536_=_C596( C536 C596 ) \nC536_=_C598( C536 C598 ) C536_=_C607( C536 C607 ) C536_=_C608( C536 C608 ) C536_=_C610( C536 C610 ) C536_=_C614( C536 C614 ) C536_=_C619( C536 C619 ) \nC536_=_C620( C536 C620 ) C536_=_C621( C536 C621 ) C536_=_C635( C536 C635 ) C536_=_C637( C536 C637 ) C536_=_C648( C536 C648 ) C536_=_C653( C536 C653 ) \nC536_=_C656( C536 C656 ) C536_=_C661( C536 C661 ) C536_=_C664( C536 C664 ) C536_=_C666( C536 C666 ) C536_=_C671( C536 C671 ) C536_=_C673( C536 C673 ) \nC536_=_C674( C536 C674 ) C536_=_C692( C536 C692 ) C536_=_C694( C536 C694 ) C536_=_C695( C536 C695 ) C536_=_C703( C536 C703 ) C536_=_C705( C536 C705 ) \nC536_=_C707( C536 C707 ) C536_=_C709( C536 C709 ) C536_=_C712( C536 C712 ) C536_=_C713( C536 C713 ) C536_=_C718( C536 C718 ) C536_=_C719( C536 C719 ) \nC536_=_C720( C536 C720 ) C536_=_C721( C536 C721 ) C536_=_C726( C536 C726 ) C536_=_C728( C536 C728 ) C536_=_C730( C536 C730 ) C536_=_C731( C536 C731 ) \nC536_=_C732( C536 C732 ) C536_=_C733( C536 C733 ) C536_=_C738( C536 C738 ) C536_=_C742( C536 C742 ) C536_=_C743( C536 C743 ) C536_=_C750( C536 C750 ) \nC536_=_C751( C536 C751 ) C536_=_C752( C536 C752 ) C536_=_C753( C536 C753 ) C536_=_C754( C536 C754 ) C536_=_C755( C536 C755 ) C536_=_C759( C536 C759 ) \nC536_=_C760( C536 C760 ) C536_=_C763( C536 C763 ) C536_=_C765( C536 C765 ) C536_=_C771( C536 C771 ) C536_=_C772( C536 C772 ) C536_=_C776( C536 C776 ) \nC536_=_C777( C536 C777 ) C536_=_C778( C536 C778 ) C536_=_C779( C536 C779 ) C536_=_C780( C536 C780 ) C536_=_C782( C536 C782 ) C536_=_C784( C536 C784 ) \nC536_=_C785( C536 C785 ) C536_=_C786( C536 C786 ) C536_=_C787( C536 C787 ) C536_=_C788( C536 C788 ) C536_=_C789( C536 C789 ) C536_=_C795( C536 C795 ) \nC536_=_C796( C536 C796 ) C537_=_C538( C537 C538 ) C537_=_C539( C537 C539 ) C537_=_C553( C537 C553 ) C537_=_C555( C537 C555 ) C537_=_C568( C537 C568 ) \nC537_=_C573( C537 C573 ) C537_=_C576( C537 C576 ) C537_=_C577( C537 C577 ) C537_=_C578( C537 C578 ) C537_=_C589( C537 C589 ) C537_=_C592( C537 C592 ) \nC537_=_C598( C537 C598 ) C537_=_C602( C537 C602 ) C537_=_C610( C537 C610 ) C537_=_C617( C537 C617 ) C537_=_C619( C537 C619 ) C537_=_C621( C537 C621 ) \nC537_=_C623( C537 C623 ) C537_=_C625( C537 C625 ) C537_=_C633( C537 C633 ) C537_=_C637( C537 C637 ) C537_=_C655( C537 C655 ) C537_=_C668( C537 C668 ) \nC537_=_C677( C537 C677 ) C537_=_C687( C537 C687 ) C537_=_C689( C537 C689 ) C537_=_C697( C537 C697 ) C537_=_C705( C537 C705 ) C537_=_C710( C537 C710 ) \nC537_=_C715( C537 C715 ) C537_=_C718( C537 C718 ) C537_=_C719( C537 C719 ) C537_=_C723( C537 C723 ) C537_=_C728( C537 C728 ) C537_=_C729( C537 C729 ) \nC537_=_C730( C537 C730 ) C537_=_C732( C537 C732 ) C537_=_C737( C537 C737 ) C537_=_C738( C537 C738 ) C537_=_C750( C537 C750 ) C537_=_C753( C537 C753 ) \nC537_=_C754( C537 C754 ) C537_=_C755( C537 C755 ) C537_=_C762( C537 C762 ) C537_=_C764( C537 C764 ) C537_=_C765( C537 C765 ) C537_=_C768( C537 C768 ) \nC537_=_C776( C537 C776 ) C537_=_C777( C537 C777 ) C537_=_C779( C537 C779 ) C537_=_C780( C537 C780 ) C537_=_C785( C537 C785 ) C537_=_C786( C537 C786 ) \nC537_=_C787( C537 C787 ) C537_=_C788( C537 C788 ) C537_=_C790( C537 C790 ) C538_=_C539( C538 C539 ) C538_=_C542( C538 C542 ) C538_=_C554( C538 C554 ) \nC538_=_C563( C538 C563 ) C538_=_C573( C538 C573 ) C538_=_C576( C538 C576 ) C538_=_C578( C538 C578 ) C538_=_C579( C538 C579 ) C538_=_C585( C538 C585 ) \nC538_=_C588( C538 C588 ) C538_=_C591( C538 C591 ) C538_=_C598( C538 C598 ) C538_=_C603( C538 C603 ) C538_=_C615( C538 C615 ) C538_=_C617( C538 C617 ) \nC538_=_C621( C538 C621 ) C538_=_C625( C538 C625 ) C538_=_C637( C538 C637 ) C538_=_C640( C538 C640 ) C538_=_C645( C538 C645 ) C538_=_C646( C538 C646 ) \nC538_=_C649( C538 C649 ) C538_=_C656( C538 C656 ) C538_=_C665( C538 C665 ) C538_=_C668( C538 C668 ) C538_=_C672( C538 C672 ) C538_=_C673( C538 C673 ) \nC538_=_C692( C538 C692 ) C538_=_C697( C538 C697 ) C538_=_C705( C538 C705 ) C538_=_C712( C538 C712 ) C538_=_C715( C538 C715 ) C538_=_C716( C538 C716 ) \nC538_=_C718( C538 C718 ) C538_=_C719( C538 C719 ) C538_=_C720( C538 C720 ) C538_=_C723( C538 C723 ) C538_=_C725( C538 C725 ) C538_=_C728( C538 C728 ) \nC538_=_C732( C538 C732 ) C538_=_C733( C538 C733 ) C538_=_C742( C538 C742 ) C538_=_C743( C538 C743 ) C538_=_C752( C538 C752 ) C538_=_C753( C538 C753 ) \nC538_=_C754( C538 C754 ) C538_=_C755( C538 C755 ) C538_=_C758( C538 C758 ) C538_=_C764( C538 C764 ) C538_=_C765( C538 C765 ) C538_=_C768( C538 C768 ) \nC538_=_C777( C538 C777 ) C538_=_C778( C538 C778 ) C538_=_C785( C538 C785 ) C538_=_C786( C538 C786 ) C538_=_C787( C538 C787 ) C538_=_C788( C538 C788 ) \nC538_=_C794( C538 C794 ) C539_=_C548( C539 C548 ) C539_=_C550( C539 C550 ) C539_=_C551( C539 C551 ) C539_=_C556( C539 C556 ) C539_=_C559( C539 C559 ) \nC539_=_C566( C539 C566 ) C539_=_C570( C539 C570 ) C539_=_C572( C539 C572 ) C539_=_C573( C539 C573 ) C539_=_C575( C539 C575 ) C539_=_C576( C539 C576 ) \nC539_=_C584( C539 C584 ) C539_=_C586( C539 C586 ) C539_=_C587( C539 C587 ) C539_=_C588( C539 C588 ) C539_=_C607( C539 C607 ) C539_=_C608( C539 C608 ) \nC539_=_C614( C539 C614 ) C539_=_C619( C539 C619 ) C539_=_C620( C539 C620 ) C539_=_C623( C539 C623 ) C539_=_C637( C539 C637 ) C539_=_C641( C539 C641 ) \nC539_=_C647( C539 C647 ) C539_=_C648( C539 C648 ) C539_=_C662( C539 C662 ) C539_=_C663( C539 C663 ) C539_=_C664( C539 C664 ) C539_=_C666( C539 C666 ) \nC539_=_C667( C539 C667 ) C539_=_C668( C539 C668 ) C539_=_C671( C539 C671 ) C539_=_C672( C539 C672 ) C539_=_C675( C539 C675 ) C539_=_C685( C539 C685 ) \nC539_=_C686( C539 C686 ) C539_=_C687( C539 C687 ) C539_=_C692( C539 C692 ) C539_=_C703( C539 C703 ) C539_=_C705( C539 C705 ) C539_=_C706( C539 C706 ) \nC539_=_C707( C539 C707 ) C539_=_C709(</w:t>
      </w:r>
    </w:p>
    <w:p>
      <w:pPr>
        <w:pStyle w:val="PreformattedText"/>
        <w:bidi w:val="0"/>
        <w:spacing w:before="0" w:after="0"/>
        <w:jc w:val="left"/>
        <w:rPr/>
      </w:pPr>
      <w:r>
        <w:rPr/>
        <w:t xml:space="preserve"> </w:t>
      </w:r>
      <w:r>
        <w:rPr/>
        <w:t>C539 C709 ) C539_=_C713( C539 C713 ) C539_=_C717( C539 C717 ) C539_=_C718( C539 C718 ) C539_=_C719( C539 C719 ) \nC539_=_C720( C539 C720 ) C539_=_C721( C539 C721 ) C539_=_C724( C539 C724 ) C539_=_C726( C539 C726 ) C539_=_C728( C539 C728 ) C539_=_C732( C539 C732 ) \nC539_=_C733( C539 C733 ) C539_=_C736( C539 C736 ) C539_=_C738( C539 C738 ) C539_=_C742( C539 C742 ) C539_=_C744( C539 C744 ) C539_=_C746( C539 C746 ) \nC539_=_C751( C539 C751 ) C539_=_C753( C539 C753 ) C539_=_C754( C539 C754 ) C539_=_C755( C539 C755 ) C539_=_C759( C539 C759 ) C539_=_C761( C539 C761 ) \nC539_=_C763( C539 C763 ) C539_=_C765( C539 C765 ) C539_=_C767( C539 C767 ) C539_=_C768( C539 C768 ) C539_=_C771( C539 C771 ) C539_=_C772( C539 C772 ) \nC539_=_C777( C539 C777 ) C539_=_C780( C539 C780 ) C539_=_C782( C539 C782 ) C539_=_C784( C539 C784 ) C539_=_C785( C539 C785 ) C539_=_C786( C539 C786 ) \nC539_=_C787( C539 C787 ) C539_=_C788( C539 C788 ) C539_=_C790( C539 C790 ) C539_=_C793( C539 C793 ) C539_=_C795( C539 C795 ) C539_=_C796( C539 C796 ) \nC542_=_C543( C542 C543 ) C542_=_C545( C542 C545 ) C542_=_C550( C542 C550 ) C542_=_C553( C542 C553 ) C542_=_C559( C542 C559 ) C542_=_C571( C542 C571 ) \nC542_=_C572( C542 C572 ) C542_=_C585( C542 C585 ) C542_=_C587( C542 C587 ) C542_=_C588( C542 C588 ) C542_=_C591( C542 C591 ) C542_=_C592( C542 C592 ) \nC542_=_C604( C542 C604 ) C542_=_C609( C542 C609 ) C542_=_C610( C542 C610 ) C542_=_C614( C542 C614 ) C542_=_C615( C542 C615 ) C542_=_C617( C542 C617 ) \nC542_=_C623( C542 C623 ) C542_=_C625( C542 C625 ) C542_=_C638( C542 C638 ) C542_=_C640( C542 C640 ) C542_=_C641( C542 C641 ) C542_=_C645( C542 C645 ) \nC542_=_C648( C542 C648 ) C542_=_C656( C542 C656 ) C542_=_C664( C542 C664 ) C542_=_C677( C542 C677 ) C542_=_C685( C542 C685 ) C542_=_C687( C542 C687 ) \nC542_=_C692( C542 C692 ) C542_=_C697( C542 C697 ) C542_=_C705( C542 C705 ) C542_=_C707( C542 C707 ) C542_=_C709( C542 C709 ) C542_=_C710( C542 C710 ) \nC542_=_C712( C542 C712 ) C542_=_C713( C542 C713 ) C542_=_C717( C542 C717 ) C542_=_C721( C542 C721 ) C542_=_C722( C542 C722 ) C542_=_C725( C542 C725 ) \nC542_=_C726( C542 C726 ) C542_=_C729( C542 C729 ) C542_=_C731( C542 C731 ) C542_=_C736( C542 C736 ) C542_=_C737( C542 C737 ) C542_=_C742( C542 C742 ) \nC542_=_C744( C542 C744 ) C542_=_C750( C542 C750 ) C542_=_C751( C542 C751 ) C542_=_C753( C542 C753 ) C542_=_C754( C542 C754 ) C542_=_C755( C542 C755 ) \nC542_=_C757( C542 C757 ) C542_=_C758( C542 C758 ) C542_=_C759( C542 C759 ) C542_=_C763( C542 C763 ) C542_=_C764( C542 C764 ) C542_=_C768( C542 C768 ) \nC542_=_C773( C542 C773 ) C542_=_C777( C542 C777 ) C542_=_C778( C542 C778 ) C542_=_C784( C542 C784 ) C542_=_C785( C542 C785 ) C542_=_C787( C542 C787 ) \nC542_=_C790( C542 C790 ) C542_=_C792( C542 C792 ) C542_=_C794( C542 C794 ) C542_=_C796( C542 C796 ) C543_=_C546( C543 C546 ) C543_=_C563( C543 C563 ) \nC543_=_C570( C543 C570 ) C543_=_C572( C543 C572 ) C543_=_C576( C543 C576 ) C543_=_C581( C543 C581 ) C543_=_C585( C543 C585 ) C543_=_C587( C543 C587 ) \nC543_=_C596( C543 C596 ) C543_=_C598( C543 C598 ) C543_=_C604( C543 C604 ) C543_=_C605( C543 C605 ) C543_=_C617( C543 C617 ) C543_=_C638( C543 C638 ) \nC543_=_C640( C543 C640 ) C543_=_C641( C543 C641 ) C543_=_C647( C543 C647 ) C543_=_C648( C543 C648 ) C543_=_C653( C543 C653 ) C543_=_C656( C543 C656 ) \nC543_=_C664( C543 C664 ) C543_=_C665( C543 C665 ) C543_=_C666( C543 C666 ) C543_=_C667( C543 C667 ) C543_=_C668( C543 C668 ) C543_=_C670( C543 C670 ) \nC543_=_C671( C543 C671 ) C543_=_C675( C543 C675 ) C543_=_C685( C543 C685 ) C543_=_C687( C543 C687 ) C543_=_C695( C543 C695 ) C543_=_C703( C543 C703 ) \nC543_=_C704( C543 C704 ) C543_=_C705( C543 C705 ) C543_=_C706( C543 C706 ) C543_=_C707( C543 C707 ) C543_=_C709( C543 C709 ) C543_=_C710( C543 C710 ) \nC543_=_C712( C543 C712 ) C543_=_C713( C543 C713 ) C543_=_C718( C543 C718 ) C543_=_C721( C543 C721 ) C543_=_C726( C543 C726 ) C543_=_C728( C543 C728 ) \nC543_=_C730( C543 C730 ) C543_=_C744( C543 C744 ) C543_=_C746( C543 C746 ) C543_=_C750( C543 C750 ) C543_=_C753( C543 C753 ) C543_=_C754( C543 C754 ) \nC543_=_C755( C543 C755 ) C543_=_C757( C543 C757 ) C543_=_C758( C543 C758 ) C543_=_C759( C543 C759 ) C543_=_C760( C543 C760 ) C543_=_C761( C543 C761 ) \nC543_=_C762( C543 C762 ) C543_=_C763( C543 C763 ) C543_=_C764( C543 C764 ) C543_=_C768( C543 C768 ) C543_=_C771( C543 C771 ) C543_=_C776( C543 C776 ) \nC543_=_C778( C543 C778 ) C543_=_C780( C543 C780 ) C543_=_C785( C543 C785 ) C543_=_C788( C543 C788 ) C543_=_C789( C543 C789 ) C543_=_C792( C543 C792 ) \nC543_=_C793( C543 C793 ) C543_=_C794( C543 C794 ) C543_=_C795( C543 C795 ) C543_=_C796( C543 C796 ) C544_=_C545( C544 C545 ) C544_=_C546( C544 C546 ) \nC544_=_C547( C544 C547 ) C544_=_C548( C544 C548 ) C544_=_C550( C544 C550 ) C544_=_C551( C544 C551 ) C544_=_C554( C544 C554 ) C544_=_C558( C544 C558 ) \nC544_=_C559( C544 C559 ) C544_=_C568( C544 C568 ) C544_=_C572( C544 C572 ) C544_=_C573( C544 C573 ) C544_=_C581( C544 C581 ) C544_=_C596( C544 C596 ) \nC544_=_C620( C544 C620 ) C544_=_C623( C544 C623 ) C544_=_C625( C544 C625 ) C544_=_C626( C544 C626 ) C544_=_C630( C544 C630 ) C544_=_C638( C544 C638 ) \nC544_=_C640( C544 C640 ) C544_=_C645( C544 C645 ) C544_=_C646( C544 C646 ) C544_=_C647( C544 C647 ) C544_=_C648( C544 C648 ) C544_=_C649( C544 C649 ) \nC544_=_C652( C544 C652 ) C544_=_C655( C544 C655 ) C544_=_C656( C544 C656 ) C544_=_C657( C544 C657 ) C544_=_C662( C544 C662 ) C544_=_C663( C544 C663 ) \nC544_=_C664( C544 C664 ) C544_=_C665( C544 C665 ) C544_=_C668( C544 C668 ) C544_=_C695( C544 C695 ) C544_=_C703( C544 C703 ) C544_=_C704( C544 C704 ) \nC544_=_C715( C544 C715 ) C544_=_C719( C544 C719 ) C544_=_C720( C544 C720 ) C544_=_C722( C544 C722 ) C544_=_C724( C544 C724 ) C544_=_C725( C544 C725 ) \nC544_=_C726( C544 C726 ) C544_=_C738( C544 C738 ) C544_=_C750( C544 C750 ) C544_=_C751( C544 C751 ) C544_=_C753( C544 C753 ) C544_=_C754( C544 C754 ) \nC544_=_C755( C544 C755 ) C544_=_C760( C544 C760 ) C544_=_C761( C544 C761 ) C544_=_C762( C544 C762 ) C544_=_C763( C544 C763 ) C544_=_C764( C544 C764 ) \nC544_=_C765( C544 C765 ) C544_=_C768( C544 C768 ) C544_=_C771( C544 C771 ) C544_=_C773( C544 C773 ) C544_=_C777( C544 C777 ) C544_=_C780( C544 C780 ) \nC544_=_C786( C544 C786 ) C544_=_C790( C544 C790 ) C544_=_C792( C544 C792 ) C544_=_C794( C544 C794 ) C545_=_C546( C545 C546 ) C545_=_C547( C545 C547 ) \nC545_=_C548( C545 C548 ) C545_=_C550( C545 C550 ) C545_=_C553( C545 C553 ) C545_=_C555( C545 C555 ) C545_=_C556( C545 C556 ) C545_=_C563( C545 C563 ) \nC545_=_C568( C545 C568 ) C545_=_C569( C545 C569 ) C545_=_C570( C545 C570 ) C545_=_C571( C545 C571 ) C545_=_C587( C545 C587 ) C545_=_C588( C545 C588 ) \nC545_=_C591( C545 C591 ) C545_=_C592( C545 C592 ) C545_=_C604( C545 C604 ) C545_=_C607( C545 C607 ) C545_=_C609( C545 C609 ) C545_=_C610( C545 C610 ) \nC545_=_C623( C545 C623 ) C545_=_C633( C545 C633 ) C545_=_C635( C545 C635 ) C545_=_C638( C545 C638 ) C545_=_C645( C545 C645 ) C545_=_C646( C545 C646 ) \nC545_=_C647( C545 C647 ) C545_=_C648( C545 C648 ) C545_=_C661( C545 C661 ) C545_=_C673( C545 C673 ) C545_=_C674( C545 C674 ) C545_=_C685( C545 C685 ) \nC545_=_C694( C545 C694 ) C545_=_C697( C545 C697 ) C545_=_C705( C545 C705 ) C545_=_C707( C545 C707 ) C545_=_C716( C545 C716 ) C545_=_C717( C545 C717 ) \nC545_=_C719( C545 C719 ) C545_=_C721( C545 C721 ) C545_=_C722( C545 C722 ) C545_=_C723( C545 C723 ) C545_=_C724( C545 C724 ) C545_=_C726( C545 C726 ) \nC545_=_C727( C545 C727 ) C545_=_C729( C545 C729 ) C545_=_C730( C545 C730 ) C545_=_C737( C545 C737 ) C545_=_C738( C545 C738 ) C545_=_C742( C545 C742 ) \nC545_=_C743( C545 C743 ) C545_=_C746( C545 C746 ) C545_=_C750( C545 C750 ) C545_=_C751( C545 C751 ) C545_=_C760( C545 C760 ) C545_=_C761( C545 C761 ) \nC545_=_C763( C545 C763 ) C545_=_C770( C545 C770 ) C545_=_C771( C545 C771 ) C545_=_C772( C545 C772 ) C545_=_C773( C545 C773 ) C545_=_C785( C545 C785 ) \nC545_=_C788( C545 C788 ) C545_=_C792( C545 C792 ) C545_=_C794( C545 C794 ) C545_=_C796( C545 C796 ) C546_=_C547( C546 C547 ) C546_=_C548( C546 C548 ) \nC546_=_C550( C546 C550 ) C546_=_C553( C546 C553 ) C546_=_C554( C546 C554 ) C546_=_C555( C546 C555 ) C546_=_C556( C546 C556 ) C546_=_C563( C546 C563 ) \nC546_=_C569( C546 C569 ) C546_=_C573( C546 C573 ) C546_=_C578( C546 C578 ) C546_=_C579( C546 C579 ) C546_=_C581( C546 C581 ) C546_=_C586( C546 C586 ) \nC546_=_C587( C546 C587 ) C546_=_C588( C546 C588 ) C546_=_C589( C546 C589 ) C546_=_C590( C546 C590 ) C546_=_C596( C546 C596 ) C546_=_C602( C546 C602 ) \nC546_=_C604( C546 C604 ) C546_=_C605( C546 C605 ) C546_=_C615( C546 C615 ) C546_=_C619( C546 C619 ) C546_=_C621( C546 C621 ) C546_=_C637( C546 C637 ) \nC546_=_C638( C546 C638 ) C546_=_C640( C546 C640 ) C546_=_C641( C546 C641 ) C546_=_C645( C546 C645 ) C546_=_C646( C546 C646 ) C546_=_C647( C546 C647 ) \nC546_=_C648( C546 C648 ) C546_=_C661( C546 C661 ) C546_=_C662( C546 C662 ) C546_=_C671( C546 C671 ) C546_=_C674( C546 C674 ) C546_=_C675( C546 C675 ) \nC546_=_C687( C546 C687 ) C546_=_C689( C546 C689 ) C546_=_C691( C546 C691 ) C546_=_C695( C546 C695 ) C546_=_C709( C546 C709 ) C546_=_C710( C546 C710 ) \nC546_=_C712( C546 C712 ) C546_=_C713( C546 C713 ) C546_=_C716( C546 C716 ) C546_=_C718( C546 C718 ) C546_=_C719( C546 C719 ) C546_=_C721( C546 C721 ) \nC546_=_C722( C546 C722 ) C546_=_C723( C546 C723 ) C546_=_C724( C546 C724 ) C546_=_C726( C546 C726 ) C546_=_C727( C546 C727 ) C546_=_C730( C546 C730 ) \nC546_=_C731( C546 C731 ) C546_=_C732( C546 C732 ) C546_=_C733( C546 C733 ) C546_=_C736( C546 C736 ) C546_=_C744( C546 C744 ) C546_=_C746( C546 C746 ) \nC546_=_C751( C546 C751 ) C546_=_C752( C546 C752 ) C546_=_C760( C546 C760 ) C546_=_C762( C546 C762 ) C546_=_C764( C546 C764 ) C546_=_C771( C546 C771 ) \nC546_=_C774( C546 C774 ) C546_=_C776( C546 C776 ) C546_=_C782( C546 C782 ) C546_=_C785( C546 C785 ) C546_=_C786( C546 C786 ) C546_=_C789( C546 C789 ) \nC546_=_C792( C546 C792 ) C546_=_C793( C546 C793 ) C546_=_C794(</w:t>
      </w:r>
    </w:p>
    <w:p>
      <w:pPr>
        <w:pStyle w:val="PreformattedText"/>
        <w:bidi w:val="0"/>
        <w:spacing w:before="0" w:after="0"/>
        <w:jc w:val="left"/>
        <w:rPr/>
      </w:pPr>
      <w:r>
        <w:rPr/>
        <w:t xml:space="preserve"> </w:t>
      </w:r>
      <w:r>
        <w:rPr/>
        <w:t>C546 C794 ) C547_=_C548( C547 C548 ) C547_=_C550( C547 C550 ) C547_=_C555( C547 C555 ) \nC547_=_C558( C547 C558 ) C547_=_C574( C547 C574 ) C547_=_C583( C547 C583 ) C547_=_C584( C547 C584 ) C547_=_C590( C547 C590 ) C547_=_C596( C547 C596 ) \nC547_=_C605( C547 C605 ) C547_=_C609( C547 C609 ) C547_=_C610( C547 C610 ) C547_=_C625( C547 C625 ) C547_=_C633( C547 C633 ) C547_=_C638( C547 C638 ) \nC547_=_C645( C547 C645 ) C547_=_C646( C547 C646 ) C547_=_C647( C547 C647 ) C547_=_C648( C547 C648 ) C547_=_C649( C547 C649 ) C547_=_C652( C547 C652 ) \nC547_=_C657( C547 C657 ) C547_=_C664( C547 C664 ) C547_=_C666( C547 C666 ) C547_=_C672( C547 C672 ) C547_=_C685( C547 C685 ) C547_=_C686( C547 C686 ) \nC547_=_C692( C547 C692 ) C547_=_C694( C547 C694 ) C547_=_C695( C547 C695 ) C547_=_C704( C547 C704 ) C547_=_C706( C547 C706 ) C547_=_C707( C547 C707 ) \nC547_=_C709( C547 C709 ) C547_=_C713( C547 C713 ) C547_=_C715( C547 C715 ) C547_=_C716( C547 C716 ) C547_=_C719( C547 C719 ) C547_=_C725( C547 C725 ) \nC547_=_C733( C547 C733 ) C547_=_C738( C547 C738 ) C547_=_C743( C547 C743 ) C547_=_C744( C547 C744 ) C547_=_C751( C547 C751 ) C547_=_C754( C547 C754 ) \nC547_=_C758( C547 C758 ) C547_=_C760( C547 C760 ) C547_=_C761( C547 C761 ) C547_=_C762( C547 C762 ) C547_=_C767( C547 C767 ) C547_=_C775( C547 C775 ) \nC547_=_C777( C547 C777 ) C547_=_C778( C547 C778 ) C547_=_C779( C547 C779 ) C547_=_C780( C547 C780 ) C547_=_C787( C547 C787 ) C547_=_C790( C547 C790 ) \nC547_=_C792( C547 C792 ) C547_=_C794( C547 C794 ) C547_=_C796( C547 C796 ) C548_=_C550( C548 C550 ) C548_=_C551( C548 C551 ) C548_=_C556( C548 C556 ) \nC548_=_C559( C548 C559 ) C548_=_C562( C548 C562 ) C548_=_C570( C548 C570 ) C548_=_C581( C548 C581 ) C548_=_C584( C548 C584 ) C548_=_C586( C548 C586 ) \nC548_=_C587( C548 C587 ) C548_=_C596( C548 C596 ) C548_=_C608( C548 C608 ) C548_=_C614( C548 C614 ) C548_=_C620( C548 C620 ) C548_=_C623( C548 C623 ) \nC548_=_C635( C548 C635 ) C548_=_C638( C548 C638 ) C548_=_C641( C548 C641 ) C548_=_C645( C548 C645 ) C548_=_C646( C548 C646 ) C548_=_C647( C548 C647 ) \nC548_=_C648( C548 C648 ) C548_=_C664( C548 C664 ) C548_=_C665( C548 C665 ) C548_=_C667( C548 C667 ) C548_=_C668( C548 C668 ) C548_=_C672( C548 C672 ) \nC548_=_C686( C548 C686 ) C548_=_C687( C548 C687 ) C548_=_C706( C548 C706 ) C548_=_C709( C548 C709 ) C548_=_C720( C548 C720 ) C548_=_C721( C548 C721 ) \nC548_=_C724( C548 C724 ) C548_=_C728( C548 C728 ) C548_=_C729( C548 C729 ) C548_=_C736( C548 C736 ) C548_=_C738( C548 C738 ) C548_=_C742( C548 C742 ) \nC548_=_C746( C548 C746 ) C548_=_C750( C548 C750 ) C548_=_C751( C548 C751 ) C548_=_C758( C548 C758 ) C548_=_C760( C548 C760 ) C548_=_C765( C548 C765 ) \nC548_=_C768( C548 C768 ) C548_=_C771( C548 C771 ) C548_=_C773( C548 C773 ) C548_=_C775( C548 C775 ) C548_=_C777( C548 C777 ) C548_=_C780( C548 C780 ) \nC548_=_C782( C548 C782 ) C548_=_C784( C548 C784 ) C548_=_C786( C548 C786 ) C548_=_C787( C548 C787 ) C548_=_C790( C548 C790 ) C548_=_C793( C548 C793 ) \nC548_=_C794( C548 C794 ) C548_=_C795( C548 C795 ) C548_=_C796( C548 C796 ) C550_=_C551( C550 C551 ) C550_=_C554( C550 C554 ) C550_=_C556( C550 C556 ) \nC550_=_C559( C550 C559 ) C550_=_C569( C550 C569 ) C550_=_C570( C550 C570 ) C550_=_C571( C550 C571 ) C550_=_C577( C550 C577 ) C550_=_C586( C550 C586 ) \nC550_=_C592( C550 C592 ) C550_=_C607( C550 C607 ) C550_=_C608( C550 C608 ) C550_=_C610( C550 C610 ) C550_=_C614( C550 C614 ) C550_=_C615( C550 C615 ) \nC550_=_C620( C550 C620 ) C550_=_C621( C550 C621 ) C550_=_C625( C550 C625 ) C550_=_C626( C550 C626 ) C550_=_C638( C550 C638 ) C550_=_C641( C550 C641 ) \nC550_=_C645( C550 C645 ) C550_=_C646( C550 C646 ) C550_=_C647( C550 C647 ) C550_=_C648( C550 C648 ) C550_=_C653( C550 C653 ) C550_=_C656( C550 C656 ) \nC550_=_C657( C550 C657 ) C550_=_C667( C550 C667 ) C550_=_C668( C550 C668 ) C550_=_C673( C550 C673 ) C550_=_C687( C550 C687 ) C550_=_C694( C550 C694 ) \nC550_=_C697( C550 C697 ) C550_=_C703( C550 C703 ) C550_=_C706( C550 C706 ) C550_=_C709( C550 C709 ) C550_=_C715( C550 C715 ) C550_=_C719( C550 C719 ) \nC550_=_C721( C550 C721 ) C550_=_C724( C550 C724 ) C550_=_C728( C550 C728 ) C550_=_C729( C550 C729 ) C550_=_C731( C550 C731 ) C550_=_C742( C550 C742 ) \nC550_=_C751( C550 C751 ) C550_=_C754( C550 C754 ) C550_=_C755( C550 C755 ) C550_=_C759( C550 C759 ) C550_=_C760( C550 C760 ) C550_=_C763( C550 C763 ) \nC550_=_C771( C550 C771 ) C550_=_C772( C550 C772 ) C550_=_C777( C550 C777 ) C550_=_C785( C550 C785 ) C550_=_C786( C550 C786 ) C550_=_C788( C550 C788 ) \nC550_=_C789( C550 C789 ) C550_=_C790( C550 C790 ) C550_=_C792( C550 C792 ) C550_=_C793( C550 C793 ) C550_=_C794( C550 C794 ) C550_=_C795( C550 C795 ) \nC550_=_C796( C550 C796 ) C551_=_C553( C551 C553 ) C551_=_C554( C551 C554 ) C551_=_C555( C551 C555 ) C551_=_C556( C551 C556 ) C551_=_C558( C551 C558 ) \nC551_=_C559( C551 C559 ) C551_=_C562( C551 C562 ) C551_=_C568( C551 C568 ) C551_=_C569( C551 C569 ) C551_=_C570( C551 C570 ) C551_=_C571( C551 C571 ) \nC551_=_C577( C551 C577 ) C551_=_C581( C551 C581 ) C551_=_C584( C551 C584 ) C551_=_C587( C551 C587 ) C551_=_C589( C551 C589 ) C551_=_C590( C551 C590 ) \nC551_=_C602( C551 C602 ) C551_=_C603( C551 C603 ) C551_=_C614( C551 C614 ) C551_=_C623( C551 C623 ) C551_=_C626( C551 C626 ) C551_=_C630( C551 C630 ) \nC551_=_C645( C551 C645 ) C551_=_C646( C551 C646 ) C551_=_C647( C551 C647 ) C551_=_C649( C551 C649 ) C551_=_C652( C551 C652 ) C551_=_C653( C551 C653 ) \nC551_=_C655( C551 C655 ) C551_=_C656( C551 C656 ) C551_=_C657( C551 C657 ) C551_=_C664( C551 C664 ) C551_=_C666( C551 C666 ) C551_=_C667( C551 C667 ) \nC551_=_C672( C551 C672 ) C551_=_C689( C551 C689 ) C551_=_C705( C551 C705 ) C551_=_C709( C551 C709 ) C551_=_C715( C551 C715 ) C551_=_C716( C551 C716 ) \nC551_=_C717( C551 C717 ) C551_=_C718( C551 C718 ) C551_=_C719( C551 C719 ) C551_=_C720( C551 C720 ) C551_=_C722( C551 C722 ) C551_=_C724( C551 C724 ) \nC551_=_C727( C551 C727 ) C551_=_C728( C551 C728 ) C551_=_C729( C551 C729 ) C551_=_C731( C551 C731 ) C551_=_C746( C551 C746 ) C551_=_C751( C551 C751 ) \nC551_=_C753( C551 C753 ) C551_=_C754( C551 C754 ) C551_=_C757( C551 C757 ) C551_=_C759( C551 C759 ) C551_=_C760( C551 C760 ) C551_=_C761( C551 C761 ) \nC551_=_C762( C551 C762 ) C551_=_C763( C551 C763 ) C551_=_C764( C551 C764 ) C551_=_C768( C551 C768 ) C551_=_C771( C551 C771 ) C551_=_C772( C551 C772 ) \nC551_=_C777( C551 C777 ) C551_=_C782( C551 C782 ) C551_=_C787( C551 C787 ) C551_=_C789( C551 C789 ) C551_=_C790( C551 C790 ) C551_=_C793( C551 C793 ) \nC551_=_C795( C551 C795 ) C553_=_C554( C553 C554 ) C553_=_C555( C553 C555 ) C553_=_C556( C553 C556 ) C553_=_C563( C553 C563 ) C553_=_C566( C553 C566 ) \nC553_=_C568( C553 C568 ) C553_=_C569( C553 C569 ) C553_=_C578( C553 C578 ) C553_=_C579( C553 C579 ) C553_=_C583( C553 C583 ) C553_=_C587( C553 C587 ) \nC553_=_C588( C553 C588 ) C553_=_C589( C553 C589 ) C553_=_C591( C553 C591 ) C553_=_C592( C553 C592 ) C553_=_C604( C553 C604 ) C553_=_C610( C553 C610 ) \nC553_=_C623( C553 C623 ) C553_=_C626( C553 C626 ) C553_=_C641( C553 C641 ) C553_=_C648( C553 C648 ) C553_=_C649( C553 C649 ) C553_=_C652( C553 C652 ) \nC553_=_C653( C553 C653 ) C553_=_C655( C553 C655 ) C553_=_C668( C553 C668 ) C553_=_C674( C553 C674 ) C553_=_C685( C553 C685 ) C553_=_C705( C553 C705 ) \nC553_=_C707( C553 C707 ) C553_=_C709( C553 C709 ) C553_=_C710( C553 C710 ) C553_=_C712( C553 C712 ) C553_=_C713( C553 C713 ) C553_=_C715( C553 C715 ) \nC553_=_C716( C553 C716 ) C553_=_C717( C553 C717 ) C553_=_C718( C553 C718 ) C553_=_C719( C553 C719 ) C553_=_C721( C553 C721 ) C553_=_C726( C553 C726 ) \nC553_=_C730( C553 C730 ) C553_=_C731( C553 C731 ) C553_=_C732( C553 C732 ) C553_=_C733( C553 C733 ) C553_=_C736( C553 C736 ) C553_=_C737( C553 C737 ) \nC553_=_C738( C553 C738 ) C553_=_C742( C553 C742 ) C553_=_C750( C553 C750 ) C553_=_C752( C553 C752 ) C553_=_C753( C553 C753 ) C553_=_C757( C553 C757 ) \nC553_=_C760( C553 C760 ) C553_=_C761( C553 C761 ) C553_=_C762( C553 C762 ) C553_=_C763( C553 C763 ) C553_=_C767( C553 C767 ) C553_=_C768( C553 C768 ) \nC553_=_C770( C553 C770 ) C553_=_C773( C553 C773 ) C553_=_C774( C553 C774 ) C553_=_C777( C553 C777 ) C553_=_C782( C553 C782 ) C553_=_C786( C553 C786 ) \nC553_=_C788( C553 C788 ) C553_=_C789( C553 C789 ) C553_=_C794( C553 C794 ) C554_=_C555( C554 C555 ) C554_=_C556( C554 C556 ) C554_=_C568( C554 C568 ) \nC554_=_C570( C554 C570 ) C554_=_C572( C554 C572 ) C554_=_C573( C554 C573 ) C554_=_C577( C554 C577 ) C554_=_C578( C554 C578 ) C554_=_C579( C554 C579 ) \nC554_=_C586( C554 C586 ) C554_=_C602( C554 C602 ) C554_=_C603( C554 C603 ) C554_=_C607( C554 C607 ) C554_=_C610( C554 C610 ) C554_=_C615( C554 C615 ) \nC554_=_C619( C554 C619 ) C554_=_C620( C554 C620 ) C554_=_C621( C554 C621 ) C554_=_C637( C554 C637 ) C554_=_C640( C554 C640 ) C554_=_C648( C554 C648 ) \nC554_=_C649( C554 C649 ) C554_=_C652( C554 C652 ) C554_=_C653( C554 C653 ) C554_=_C655( C554 C655 ) C554_=_C656( C554 C656 ) C554_=_C662( C554 C662 ) \nC554_=_C663( C554 C663 ) C554_=_C664( C554 C664 ) C554_=_C665( C554 C665 ) C554_=_C673( C554 C673 ) C554_=_C690( C554 C690 ) C554_=_C694( C554 C694 ) \nC554_=_C697( C554 C697 ) C554_=_C703( C554 C703 ) C554_=_C709( C554 C709 ) C554_=_C715( C554 C715 ) C554_=_C716( C554 C716 ) C554_=_C717( C554 C717 ) \nC554_=_C718( C554 C718 ) C554_=_C719( C554 C719 ) C554_=_C721( C554 C721 ) C554_=_C722( C554 C722 ) C554_=_C725( C554 C725 ) C554_=_C726( C554 C726 ) \nC554_=_C728( C554 C728 ) C554_=_C732( C554 C732 ) C554_=_C733( C554 C733 ) C554_=_C736( C554 C736 ) C554_=_C751( C554 C751 ) C554_=_C752( C554 C752 ) \nC554_=_C753( C554 C753 ) C554_=_C755( C554 C755 ) C554_=_C759( C554 C759 ) C554_=_C760( C554 C760 ) C554_=_C761( C554 C761 ) C554_=_C762( C554 C762 ) \nC554_=_C763( C554 C763 ) C554_=_C764( C554 C764 ) C554_=_C771( C554 C771 ) C554_=_C772( C554 C772 ) C554_=_C773( C554 C773 ) C554_=_C774( C554 C774 ) \nC554_=_C778( C554 C778 ) C554_=_C782( C554 C782 ) C554_=_C785( C554 C785 ) C554_=_C788(</w:t>
      </w:r>
    </w:p>
    <w:p>
      <w:pPr>
        <w:pStyle w:val="PreformattedText"/>
        <w:bidi w:val="0"/>
        <w:spacing w:before="0" w:after="0"/>
        <w:jc w:val="left"/>
        <w:rPr/>
      </w:pPr>
      <w:r>
        <w:rPr/>
        <w:t xml:space="preserve"> </w:t>
      </w:r>
      <w:r>
        <w:rPr/>
        <w:t>C554 C788 ) C554_=_C789( C554 C789 ) C554_=_C794( C554 C794 ) \nC554_=_C796( C554 C796 ) C555_=_C556( C555 C556 ) C555_=_C563( C555 C563 ) C555_=_C568( C555 C568 ) C555_=_C569( C555 C569 ) C555_=_C578( C555 C578 ) \nC555_=_C579( C555 C579 ) C555_=_C583( C555 C583 ) C555_=_C587( C555 C587 ) C555_=_C588( C555 C588 ) C555_=_C589( C555 C589 ) C555_=_C592( C555 C592 ) \nC555_=_C610( C555 C610 ) C555_=_C614( C555 C614 ) C555_=_C630( C555 C630 ) C555_=_C649( C555 C649 ) C555_=_C652( C555 C652 ) C555_=_C653( C555 C653 ) \nC555_=_C655( C555 C655 ) C555_=_C663( C555 C663 ) C555_=_C664( C555 C664 ) C555_=_C668( C555 C668 ) C555_=_C672( C555 C672 ) C555_=_C673( C555 C673 ) \nC555_=_C674( C555 C674 ) C555_=_C685( C555 C685 ) C555_=_C692( C555 C692 ) C555_=_C695( C555 C695 ) C555_=_C706( C555 C706 ) C555_=_C707( C555 C707 ) \nC555_=_C709( C555 C709 ) C555_=_C712( C555 C712 ) C555_=_C715( C555 C715 ) C555_=_C716( C555 C716 ) C555_=_C717( C555 C717 ) C555_=_C718( C555 C718 ) \nC555_=_C719( C555 C719 ) C555_=_C725( C555 C725 ) C555_=_C729( C555 C729 ) C555_=_C730( C555 C730 ) C555_=_C731( C555 C731 ) C555_=_C732( C555 C732 ) \nC555_=_C733( C555 C733 ) C555_=_C737( C555 C737 ) C555_=_C738( C555 C738 ) C555_=_C752( C555 C752 ) C555_=_C753( C555 C753 ) C555_=_C760( C555 C760 ) \nC555_=_C761( C555 C761 ) C555_=_C762( C555 C762 ) C555_=_C768( C555 C768 ) C555_=_C770( C555 C770 ) C555_=_C774( C555 C774 ) C555_=_C777( C555 C777 ) \nC555_=_C780( C555 C780 ) C555_=_C785( C555 C785 ) C555_=_C786( C555 C786 ) C555_=_C788( C555 C788 ) C555_=_C789( C555 C789 ) C555_=_C790( C555 C790 ) \nC555_=_C792( C555 C792 ) C555_=_C796( C555 C796 ) C556_=_C563( C556 C563 ) C556_=_C566( C556 C566 ) C556_=_C569( C556 C569 ) C556_=_C570( C556 C570 ) \nC556_=_C574( C556 C574 ) C556_=_C575( C556 C575 ) C556_=_C577( C556 C577 ) C556_=_C578( C556 C578 ) C556_=_C579( C556 C579 ) C556_=_C586( C556 C586 ) \nC556_=_C587( C556 C587 ) C556_=_C588( C556 C588 ) C556_=_C589( C556 C589 ) C556_=_C602( C556 C602 ) C556_=_C608( C556 C608 ) C556_=_C609( C556 C609 ) \nC556_=_C620( C556 C620 ) C556_=_C633( C556 C633 ) C556_=_C635( C556 C635 ) C556_=_C637( C556 C637 ) C556_=_C641( C556 C641 ) C556_=_C648( C556 C648 ) \nC556_=_C649( C556 C649 ) C556_=_C652( C556 C652 ) C556_=_C653( C556 C653 ) C556_=_C661( C556 C661 ) C556_=_C667( C556 C667 ) C556_=_C668( C556 C668 ) \nC556_=_C674( C556 C674 ) C556_=_C675( C556 C675 ) C556_=_C685( C556 C685 ) C556_=_C687( C556 C687 ) C556_=_C694( C556 C694 ) C556_=_C706( C556 C706 ) \nC556_=_C707( C556 C707 ) C556_=_C709( C556 C709 ) C556_=_C710( C556 C710 ) C556_=_C712( C556 C712 ) C556_=_C713( C556 C713 ) C556_=_C715( C556 C715 ) \nC556_=_C716( C556 C716 ) C556_=_C717( C556 C717 ) C556_=_C718( C556 C718 ) C556_=_C719( C556 C719 ) C556_=_C720( C556 C720 ) C556_=_C721( C556 C721 ) \nC556_=_C724( C556 C724 ) C556_=_C725( C556 C725 ) C556_=_C727( C556 C727 ) C556_=_C730( C556 C730 ) C556_=_C731( C556 C731 ) C556_=_C732( C556 C732 ) \nC556_=_C733( C556 C733 ) C556_=_C742( C556 C742 ) C556_=_C743( C556 C743 ) C556_=_C744( C556 C744 ) C556_=_C751( C556 C751 ) C556_=_C752( C556 C752 ) \nC556_=_C753( C556 C753 ) C556_=_C755( C556 C755 ) C556_=_C759( C556 C759 ) C556_=_C760( C556 C760 ) C556_=_C761( C556 C761 ) C556_=_C762( C556 C762 ) \nC556_=_C763( C556 C763 ) C556_=_C771( C556 C771 ) C556_=_C775( C556 C775 ) C556_=_C780( C556 C780 ) C556_=_C786( C556 C786 ) C556_=_C789( C556 C789 ) \nC556_=_C793( C556 C793 ) C556_=_C796( C556 C796 ) C558_=_C559( C558 C559 ) C558_=_C566( C558 C566 ) C558_=_C571( C558 C571 ) C558_=_C572( C558 C572 ) \nC558_=_C583( C558 C583 ) C558_=_C584( C558 C584 ) C558_=_C585( C558 C585 ) C558_=_C586( C558 C586 ) C558_=_C589( C558 C589 ) C558_=_C590( C558 C590 ) \nC558_=_C598( C558 C598 ) C558_=_C610( C558 C610 ) C558_=_C617( C558 C617 ) C558_=_C620( C558 C620 ) C558_=_C623( C558 C623 ) C558_=_C630( C558 C630 ) \nC558_=_C635( C558 C635 ) C558_=_C637( C558 C637 ) C558_=_C638( C558 C638 ) C558_=_C641( C558 C641 ) C558_=_C645( C558 C645 ) C558_=_C649( C558 C649 ) \nC558_=_C655( C558 C655 ) C558_=_C656( C558 C656 ) C558_=_C657( C558 C657 ) C558_=_C670( C558 C670 ) C558_=_C671( C558 C671 ) C558_=_C672( C558 C672 ) \nC558_=_C673( C558 C673 ) C558_=_C677( C558 C677 ) C558_=_C685( C558 C685 ) C558_=_C686( C558 C686 ) C558_=_C689( C558 C689 ) C558_=_C690( C558 C690 ) \nC558_=_C694( C558 C694 ) C558_=_C703( C558 C703 ) C558_=_C706( C558 C706 ) C558_=_C709( C558 C709 ) C558_=_C715( C558 C715 ) C558_=_C716( C558 C716 ) \nC558_=_C719( C558 C719 ) C558_=_C720( C558 C720 ) C558_=_C721( C558 C721 ) C558_=_C722( C558 C722 ) C558_=_C723( C558 C723 ) C558_=_C725( C558 C725 ) \nC558_=_C726( C558 C726 ) C558_=_C736( C558 C736 ) C558_=_C742( C558 C742 ) C558_=_C744( C558 C744 ) C558_=_C751( C558 C751 ) C558_=_C752( C558 C752 ) \nC558_=_C754( C558 C754 ) C558_=_C757( C558 C757 ) C558_=_C758( C558 C758 ) C558_=_C761( C558 C761 ) C558_=_C763( C558 C763 ) C558_=_C764( C558 C764 ) \nC558_=_C768( C558 C768 ) C558_=_C770( C558 C770 ) C558_=_C773( C558 C773 ) C558_=_C774( C558 C774 ) C558_=_C778( C558 C778 ) C558_=_C785( C558 C785 ) \nC558_=_C786( C558 C786 ) C558_=_C789( C558 C789 ) C558_=_C790( C558 C790 ) C558_=_C792( C558 C792 ) C558_=_C793( C558 C793 ) C559_=_C569( C559 C569 ) \nC559_=_C570( C559 C570 ) C559_=_C571( C559 C571 ) C559_=_C575( C559 C575 ) C559_=_C577( C559 C577 ) C559_=_C584( C559 C584 ) C559_=_C587( C559 C587 ) \nC559_=_C590( C559 C590 ) C559_=_C592( C559 C592 ) C559_=_C602( C559 C602 ) C559_=_C605( C559 C605 ) C559_=_C614( C559 C614 ) C559_=_C615( C559 C615 ) \nC559_=_C623( C559 C623 ) C559_=_C625( C559 C625 ) C559_=_C626( C559 C626 ) C559_=_C630( C559 C630 ) C559_=_C638( C559 C638 ) C559_=_C645( C559 C645 ) \nC559_=_C647( C559 C647 ) C559_=_C648( C559 C648 ) C559_=_C649( C559 C649 ) C559_=_C653( C559 C653 ) C559_=_C655( C559 C655 ) C559_=_C656( C559 C656 ) \nC559_=_C657( C559 C657 ) C559_=_C662( C559 C662 ) C559_=_C663( C559 C663 ) C559_=_C664( C559 C664 ) C559_=_C665( C559 C665 ) C559_=_C667( C559 C667 ) \nC559_=_C672( C559 C672 ) C559_=_C674( C559 C674 ) C559_=_C675( C559 C675 ) C559_=_C690( C559 C690 ) C559_=_C694( C559 C694 ) C559_=_C697( C559 C697 ) \nC559_=_C705( C559 C705 ) C559_=_C712( C559 C712 ) C559_=_C719( C559 C719 ) C559_=_C720( C559 C720 ) C559_=_C724( C559 C724 ) C559_=_C727( C559 C727 ) \nC559_=_C728( C559 C728 ) C559_=_C729( C559 C729 ) C559_=_C731( C559 C731 ) C559_=_C737( C559 C737 ) C559_=_C746( C559 C746 ) C559_=_C751( C559 C751 ) \nC559_=_C753( C559 C753 ) C559_=_C754( C559 C754 ) C559_=_C755( C559 C755 ) C559_=_C760( C559 C760 ) C559_=_C761( C559 C761 ) C559_=_C763( C559 C763 ) \nC559_=_C764( C559 C764 ) C559_=_C768( C559 C768 ) C559_=_C772( C559 C772 ) C559_=_C775( C559 C775 ) C559_=_C776( C559 C776 ) C559_=_C777( C559 C777 ) \nC559_=_C782( C559 C782 ) C559_=_C787( C559 C787 ) C559_=_C790( C559 C790 ) C559_=_C793( C559 C793 ) C559_=_C795( C559 C795 ) C559_=_C796( C559 C796 ) \nC562_=_C563( C562 C563 ) C562_=_C568( C562 C568 ) C562_=_C574( C562 C574 ) C562_=_C578( C562 C578 ) C562_=_C579( C562 C579 ) C562_=_C581( C562 C581 ) \nC562_=_C583( C562 C583 ) C562_=_C584( C562 C584 ) C562_=_C589( C562 C589 ) C562_=_C602( C562 C602 ) C562_=_C603( C562 C603 ) C562_=_C615( C562 C615 ) \nC562_=_C630( C562 C630 ) C562_=_C633( C562 C633 ) C562_=_C635( C562 C635 ) C562_=_C637( C562 C637 ) C562_=_C646( C562 C646 ) C562_=_C653( C562 C653 ) \nC562_=_C665( C562 C665 ) C562_=_C666( C562 C666 ) C562_=_C668( C562 C668 ) C562_=_C670( C562 C670 ) C562_=_C677( C562 C677 ) C562_=_C686( C562 C686 ) \nC562_=_C689( C562 C689 ) C562_=_C690( C562 C690 ) C562_=_C694( C562 C694 ) C562_=_C705( C562 C705 ) C562_=_C716( C562 C716 ) C562_=_C720( C562 C720 ) \nC562_=_C722( C562 C722 ) C562_=_C729( C562 C729 ) C562_=_C730( C562 C730 ) C562_=_C732( C562 C732 ) C562_=_C733( C562 C733 ) C562_=_C746( C562 C746 ) \nC562_=_C751( C562 C751 ) C562_=_C753( C562 C753 ) C562_=_C758( C562 C758 ) C562_=_C759( C562 C759 ) C562_=_C760( C562 C760 ) C562_=_C761( C562 C761 ) \nC562_=_C762( C562 C762 ) C562_=_C764( C562 C764 ) C562_=_C765( C562 C765 ) C562_=_C767( C562 C767 ) C562_=_C770( C562 C770 ) C562_=_C771( C562 C771 ) \nC562_=_C774( C562 C774 ) C562_=_C775( C562 C775 ) C562_=_C776( C562 C776 ) C562_=_C777( C562 C777 ) C562_=_C779( C562 C779 ) C562_=_C784( C562 C784 ) \nC562_=_C786( C562 C786 ) C562_=_C789( C562 C789 ) C562_=_C790( C562 C790 ) C562_=_C793( C562 C793 ) C562_=_C794( C562 C794 ) C562_=_C795( C562 C795 ) \nC563_=_C569( C563 C569 ) C563_=_C570( C563 C570 ) C563_=_C578( C563 C578 ) C563_=_C579( C563 C579 ) C563_=_C585( C563 C585 ) C563_=_C587( C563 C587 ) \nC563_=_C588( C563 C588 ) C563_=_C589( C563 C589 ) C563_=_C591( C563 C591 ) C563_=_C598( C563 C598 ) C563_=_C603( C563 C603 ) C563_=_C607( C563 C607 ) \nC563_=_C609( C563 C609 ) C563_=_C633( C563 C633 ) C563_=_C635( C563 C635 ) C563_=_C646( C563 C646 ) C563_=_C647( C563 C647 ) C563_=_C649( C563 C649 ) \nC563_=_C652( C563 C652 ) C563_=_C656( C563 C656 ) C563_=_C665( C563 C665 ) C563_=_C666( C563 C666 ) C563_=_C668( C563 C668 ) C563_=_C672( C563 C672 ) \nC563_=_C674( C563 C674 ) C563_=_C689( C563 C689 ) C563_=_C692( C563 C692 ) C563_=_C694( C563 C694 ) C563_=_C703( C563 C703 ) C563_=_C704( C563 C704 ) \nC563_=_C706( C563 C706 ) C563_=_C709( C563 C709 ) C563_=_C712( C563 C712 ) C563_=_C719( C563 C719 ) C563_=_C720( C563 C720 ) C563_=_C723( C563 C723 ) \nC563_=_C727( C563 C727 ) C563_=_C728( C563 C728 ) C563_=_C730( C563 C730 ) C563_=_C731( C563 C731 ) C563_=_C732( C563 C732 ) C563_=_C733( C563 C733 ) \nC563_=_C743( C563 C743 ) C563_=_C751( C563 C751 ) C563_=_C752( C563 C752 ) C563_=_C753( C563 C753 ) C563_=_C755( C563 C755 ) C563_=_C758( C563 C758 ) \nC563_=_C760( C563 C760 ) C563_=_C764( C563 C764 ) C563_=_C765( C563 C765 ) C563_=_C768( C563 C768 ) C563_=_C784( C563 C784 ) C563_=_C786( C563 C786 ) \nC566_=_C570( C566 C570 ) C566_=_C575( C566 C575 ) C566_=_C576( C566 C576 ) C566_=_C581( C566 C581 ) C566_=_C584(</w:t>
      </w:r>
    </w:p>
    <w:p>
      <w:pPr>
        <w:pStyle w:val="PreformattedText"/>
        <w:bidi w:val="0"/>
        <w:spacing w:before="0" w:after="0"/>
        <w:jc w:val="left"/>
        <w:rPr/>
      </w:pPr>
      <w:r>
        <w:rPr/>
        <w:t xml:space="preserve"> </w:t>
      </w:r>
      <w:r>
        <w:rPr/>
        <w:t>C566 C584 ) C566_=_C585( C566 C585 ) \nC566_=_C586( C566 C586 ) C566_=_C603( C566 C603 ) C566_=_C604( C566 C604 ) C566_=_C605( C566 C605 ) C566_=_C607( C566 C607 ) C566_=_C608( C566 C608 ) \nC566_=_C609( C566 C609 ) C566_=_C619( C566 C619 ) C566_=_C620( C566 C620 ) C566_=_C637( C566 C637 ) C566_=_C638( C566 C638 ) C566_=_C641( C566 C641 ) \nC566_=_C646( C566 C646 ) C566_=_C647( C566 C647 ) C566_=_C657( C566 C657 ) C566_=_C662( C566 C662 ) C566_=_C665( C566 C665 ) C566_=_C666( C566 C666 ) \nC566_=_C671( C566 C671 ) C566_=_C675( C566 C675 ) C566_=_C685( C566 C685 ) C566_=_C686( C566 C686 ) C566_=_C691( C566 C691 ) C566_=_C692( C566 C692 ) \nC566_=_C704( C566 C704 ) C566_=_C707( C566 C707 ) C566_=_C709( C566 C709 ) C566_=_C710( C566 C710 ) C566_=_C713( C566 C713 ) C566_=_C718( C566 C718 ) \nC566_=_C719( C566 C719 ) C566_=_C720( C566 C720 ) C566_=_C721( C566 C721 ) C566_=_C722( C566 C722 ) C566_=_C725( C566 C725 ) C566_=_C726( C566 C726 ) \nC566_=_C728( C566 C728 ) C566_=_C732( C566 C732 ) C566_=_C733( C566 C733 ) C566_=_C738( C566 C738 ) C566_=_C743( C566 C743 ) C566_=_C744( C566 C744 ) \nC566_=_C746( C566 C746 ) C566_=_C753( C566 C753 ) C566_=_C755( C566 C755 ) C566_=_C757( C566 C757 ) C566_=_C759( C566 C759 ) C566_=_C761( C566 C761 ) \nC566_=_C763( C566 C763 ) C566_=_C765( C566 C765 ) C566_=_C767( C566 C767 ) C566_=_C768( C566 C768 ) C566_=_C770( C566 C770 ) C566_=_C772( C566 C772 ) \nC566_=_C773( C566 C773 ) C566_=_C776( C566 C776 ) C566_=_C777( C566 C777 ) C566_=_C779( C566 C779 ) C566_=_C780( C566 C780 ) C566_=_C784( C566 C784 ) \nC566_=_C789( C566 C789 ) C566_=_C795( C566 C795 ) C568_=_C569( C568 C569 ) C568_=_C570( C568 C570 ) C568_=_C571( C568 C571 ) C568_=_C572( C568 C572 ) \nC568_=_C573( C568 C573 ) C568_=_C589( C568 C589 ) C568_=_C592( C568 C592 ) C568_=_C602( C568 C602 ) C568_=_C603( C568 C603 ) C568_=_C625( C568 C625 ) \nC568_=_C630( C568 C630 ) C568_=_C640( C568 C640 ) C568_=_C641( C568 C641 ) C568_=_C646( C568 C646 ) C568_=_C652( C568 C652 ) C568_=_C655( C568 C655 ) \nC568_=_C661( C568 C661 ) C568_=_C662( C568 C662 ) C568_=_C663( C568 C663 ) C568_=_C664( C568 C664 ) C568_=_C665( C568 C665 ) C568_=_C668( C568 C668 ) \nC568_=_C689( C568 C689 ) C568_=_C690( C568 C690 ) C568_=_C691( C568 C691 ) C568_=_C705( C568 C705 ) C568_=_C712( C568 C712 ) C568_=_C715( C568 C715 ) \nC568_=_C717( C568 C717 ) C568_=_C719( C568 C719 ) C568_=_C720( C568 C720 ) C568_=_C722( C568 C722 ) C568_=_C723( C568 C723 ) C568_=_C724( C568 C724 ) \nC568_=_C725( C568 C725 ) C568_=_C726( C568 C726 ) C568_=_C731( C568 C731 ) C568_=_C737( C568 C737 ) C568_=_C738( C568 C738 ) C568_=_C746( C568 C746 ) \nC568_=_C752( C568 C752 ) C568_=_C753( C568 C753 ) C568_=_C755( C568 C755 ) C568_=_C759( C568 C759 ) C568_=_C760( C568 C760 ) C568_=_C761( C568 C761 ) \nC568_=_C762( C568 C762 ) C568_=_C768( C568 C768 ) C568_=_C771( C568 C771 ) C568_=_C772( C568 C772 ) C568_=_C773( C568 C773 ) C568_=_C777( C568 C777 ) \nC568_=_C780( C568 C780 ) C568_=_C787( C568 C787 ) C568_=_C788( C568 C788 ) C568_=_C792( C568 C792 ) C568_=_C793( C568 C793 ) C568_=_C796( C568 C796 ) \nC569_=_C570( C569 C570 ) C569_=_C571( C569 C571 ) C569_=_C574( C569 C574 ) C569_=_C577( C569 C577 ) C569_=_C578( C569 C578 ) C569_=_C579( C569 C579 ) \nC569_=_C587( C569 C587 ) C569_=_C588( C569 C588 ) C569_=_C589( C569 C589 ) C569_=_C592( C569 C592 ) C569_=_C602( C569 C602 ) C569_=_C608( C569 C608 ) \nC569_=_C615( C569 C615 ) C569_=_C626( C569 C626 ) C569_=_C640( C569 C640 ) C569_=_C645( C569 C645 ) C569_=_C652( C569 C652 ) C569_=_C653( C569 C653 ) \nC569_=_C655( C569 C655 ) C569_=_C661( C569 C661 ) C569_=_C666( C569 C666 ) C569_=_C667( C569 C667 ) C569_=_C674( C569 C674 ) C569_=_C691( C569 C691 ) \nC569_=_C694( C569 C694 ) C569_=_C709( C569 C709 ) C569_=_C710( C569 C710 ) C569_=_C712( C569 C712 ) C569_=_C719( C569 C719 ) C569_=_C722( C569 C722 ) \nC569_=_C723( C569 C723 ) C569_=_C724( C569 C724 ) C569_=_C725( C569 C725 ) C569_=_C728( C569 C728 ) C569_=_C729( C569 C729 ) C569_=_C730( C569 C730 ) \nC569_=_C731( C569 C731 ) C569_=_C732( C569 C732 ) C569_=_C733( C569 C733 ) C569_=_C737( C569 C737 ) C569_=_C742( C569 C742 ) C569_=_C744( C569 C744 ) \nC569_=_C752( C569 C752 ) C569_=_C753( C569 C753 ) C569_=_C760( C569 C760 ) C569_=_C761( C569 C761 ) C569_=_C763( C569 C763 ) C569_=_C767( C569 C767 ) \nC569_=_C770( C569 C770 ) C569_=_C771( C569 C771 ) C569_=_C772( C569 C772 ) C569_=_C774( C569 C774 ) C569_=_C775( C569 C775 ) C569_=_C778( C569 C778 ) \nC569_=_C780( C569 C780 ) C569_=_C782( C569 C782 ) C569_=_C786( C569 C786 ) C569_=_C793( C569 C793 ) C569_=_C795( C569 C795 ) C570_=_C571( C570 C571 ) \nC570_=_C575( C570 C575 ) C570_=_C577( C570 C577 ) C570_=_C584( C570 C584 ) C570_=_C587( C570 C587 ) C570_=_C590( C570 C590 ) C570_=_C598( C570 C598 ) \nC570_=_C607( C570 C607 ) C570_=_C610( C570 C610 ) C570_=_C614( C570 C614 ) C570_=_C620( C570 C620 ) C570_=_C621( C570 C621 ) C570_=_C623( C570 C623 ) \nC570_=_C637( C570 C637 ) C570_=_C647( C570 C647 ) C570_=_C648( C570 C648 ) C570_=_C653( C570 C653 ) C570_=_C656( C570 C656 ) C570_=_C661( C570 C661 ) \nC570_=_C663( C570 C663 ) C570_=_C664( C570 C664 ) C570_=_C665( C570 C665 ) C570_=_C666( C570 C666 ) C570_=_C667( C570 C667 ) C570_=_C668( C570 C668 ) \nC570_=_C672( C570 C672 ) C570_=_C673( C570 C673 ) C570_=_C675( C570 C675 ) C570_=_C685( C570 C685 ) C570_=_C694( C570 C694 ) C570_=_C703( C570 C703 ) \nC570_=_C705( C570 C705 ) C570_=_C706( C570 C706 ) C570_=_C707( C570 C707 ) C570_=_C712( C570 C712 ) C570_=_C713( C570 C713 ) C570_=_C719( C570 C719 ) \nC570_=_C720( C570 C720 ) C570_=_C721( C570 C721 ) C570_=_C722( C570 C722 ) C570_=_C723( C570 C723 ) C570_=_C724( C570 C724 ) C570_=_C728( C570 C728 ) \nC570_=_C730( C570 C730 ) C570_=_C733( C570 C733 ) C570_=_C744( C570 C744 ) C570_=_C746( C570 C746 ) C570_=_C751( C570 C751 ) C570_=_C753( C570 C753 ) \nC570_=_C755( C570 C755 ) C570_=_C759( C570 C759 ) C570_=_C760( C570 C760 ) C570_=_C761( C570 C761 ) C570_=_C763( C570 C763 ) C570_=_C768( C570 C768 ) \nC570_=_C771( C570 C771 ) C570_=_C772( C570 C772 ) C570_=_C776( C570 C776 ) C570_=_C777( C570 C777 ) C570_=_C780( C570 C780 ) C570_=_C782( C570 C782 ) \nC570_=_C785( C570 C785 ) C570_=_C787( C570 C787 ) C570_=_C788( C570 C788 ) C570_=_C789( C570 C789 ) C570_=_C790( C570 C790 ) C570_=_C795( C570 C795 ) \nC571_=_C577( C571 C577 ) C571_=_C583( C571 C583 ) C571_=_C587( C571 C587 ) C571_=_C588( C571 C588 ) C571_=_C598( C571 C598 ) C571_=_C608( C571 C608 ) \nC571_=_C609( C571 C609 ) C571_=_C617( C571 C617 ) C571_=_C620( C571 C620 ) C571_=_C621( C571 C621 ) C571_=_C626( C571 C626 ) C571_=_C638( C571 C638 ) \nC571_=_C640( C571 C640 ) C571_=_C645( C571 C645 ) C571_=_C653( C571 C653 ) C571_=_C655( C571 C655 ) C571_=_C661( C571 C661 ) C571_=_C663( C571 C663 ) \nC571_=_C667( C571 C667 ) C571_=_C673( C571 C673 ) C571_=_C677( C571 C677 ) C571_=_C685( C571 C685 ) C571_=_C687( C571 C687 ) C571_=_C690( C571 C690 ) \nC571_=_C694( C571 C694 ) C571_=_C703( C571 C703 ) C571_=_C706( C571 C706 ) C571_=_C710( C571 C710 ) C571_=_C712( C571 C712 ) C571_=_C713( C571 C713 ) \nC571_=_C722( C571 C722 ) C571_=_C723( C571 C723 ) C571_=_C724( C571 C724 ) C571_=_C728( C571 C728 ) C571_=_C729( C571 C729 ) C571_=_C730( C571 C730 ) \nC571_=_C731( C571 C731 ) C571_=_C733( C571 C733 ) C571_=_C737( C571 C737 ) C571_=_C742( C571 C742 ) C571_=_C744( C571 C744 ) C571_=_C753( C571 C753 ) \nC571_=_C757( C571 C757 ) C571_=_C758( C571 C758 ) C571_=_C761( C571 C761 ) C571_=_C763( C571 C763 ) C571_=_C771( C571 C771 ) C571_=_C772( C571 C772 ) \nC571_=_C773( C571 C773 ) C571_=_C778( C571 C778 ) C571_=_C784( C571 C784 ) C571_=_C785( C571 C785 ) C571_=_C787( C571 C787 ) C571_=_C793( C571 C793 ) \nC571_=_C795( C571 C795 ) C572_=_C573( C572 C573 ) C572_=_C576( C572 C576 ) C572_=_C585( C572 C585 ) C572_=_C586( C572 C586 ) C572_=_C588( C572 C588 ) \nC572_=_C591( C572 C591 ) C572_=_C592( C572 C592 ) C572_=_C608( C572 C608 ) C572_=_C625( C572 C625 ) C572_=_C630( C572 C630 ) C572_=_C637( C572 C637 ) \nC572_=_C640( C572 C640 ) C572_=_C645( C572 C645 ) C572_=_C648( C572 C648 ) C572_=_C649( C572 C649 ) C572_=_C652( C572 C652 ) C572_=_C653( C572 C653 ) \nC572_=_C655( C572 C655 ) C572_=_C656( C572 C656 ) C572_=_C662( C572 C662 ) C572_=_C663( C572 C663 ) C572_=_C664( C572 C664 ) C572_=_C665( C572 C665 ) \nC572_=_C667( C572 C667 ) C572_=_C671( C572 C671 ) C572_=_C672( C572 C672 ) C572_=_C673( C572 C673 ) C572_=_C677( C572 C677 ) C572_=_C686( C572 C686 ) \nC572_=_C703( C572 C703 ) C572_=_C704( C572 C704 ) C572_=_C706( C572 C706 ) C572_=_C710( C572 C710 ) C572_=_C715( C572 C715 ) C572_=_C716( C572 C716 ) \nC572_=_C717( C572 C717 ) C572_=_C721( C572 C721 ) C572_=_C722( C572 C722 ) C572_=_C725( C572 C725 ) C572_=_C726( C572 C726 ) C572_=_C728( C572 C728 ) \nC572_=_C736( C572 C736 ) C572_=_C750( C572 C750 ) C572_=_C751( C572 C751 ) C572_=_C753( C572 C753 ) C572_=_C754( C572 C754 ) C572_=_C755( C572 C755 ) \nC572_=_C759( C572 C759 ) C572_=_C762( C572 C762 ) C572_=_C763( C572 C763 ) C572_=_C764( C572 C764 ) C572_=_C767( C572 C767 ) C572_=_C768( C572 C768 ) \nC572_=_C773( C572 C773 ) C572_=_C774( C572 C774 ) C572_=_C780( C572 C780 ) C572_=_C784( C572 C784 ) C572_=_C787( C572 C787 ) C572_=_C788( C572 C788 ) \nC572_=_C789( C572 C789 ) C572_=_C792( C572 C792 ) C572_=_C795( C572 C795 ) C572_=_C796( C572 C796 ) C573_=_C578( C573 C578 ) C573_=_C579( C573 C579 ) \nC573_=_C586( C573 C586 ) C573_=_C588( C573 C588 ) C573_=_C589( C573 C589 ) C573_=_C590( C573 C590 ) C573_=_C596( C573 C596 ) C573_=_C598( C573 C598 ) \nC573_=_C602( C573 C602 ) C573_=_C608( C573 C608 ) C573_=_C610( C573 C610 ) C573_=_C615( C573 C615 ) C573_=_C619( C573 C619 ) C573_=_C621( C573 C621 ) \nC573_=_C633( C573 C633 ) C573_=_C635( C573 C635 ) C573_=_C637( C573 C637 ) C573_=_C640( C573 C640 ) C573_=_C652( C573 C652 ) C573_=_C653( C573 C653 ) \nC573_=_C655( C573 C655 ) C573_=_C661( C573 C661 ) C573_=_C662( C573 C662 ) C573_=_C663( C573 C663 ) C573_=_C664( C573 C664 ) C573_=_C665(</w:t>
      </w:r>
    </w:p>
    <w:p>
      <w:pPr>
        <w:pStyle w:val="PreformattedText"/>
        <w:bidi w:val="0"/>
        <w:spacing w:before="0" w:after="0"/>
        <w:jc w:val="left"/>
        <w:rPr/>
      </w:pPr>
      <w:r>
        <w:rPr/>
        <w:t xml:space="preserve"> </w:t>
      </w:r>
      <w:r>
        <w:rPr/>
        <w:t>C573 C665 ) \nC573_=_C673( C573 C673 ) C573_=_C686( C573 C686 ) C573_=_C689( C573 C689 ) C573_=_C703( C573 C703 ) C573_=_C706( C573 C706 ) C573_=_C709( C573 C709 ) \nC573_=_C713( C573 C713 ) C573_=_C715( C573 C715 ) C573_=_C717( C573 C717 ) C573_=_C720( C573 C720 ) C573_=_C722( C573 C722 ) C573_=_C723( C573 C723 ) \nC573_=_C725( C573 C725 ) C573_=_C726( C573 C726 ) C573_=_C728( C573 C728 ) C573_=_C730( C573 C730 ) C573_=_C732( C573 C732 ) C573_=_C733( C573 C733 ) \nC573_=_C736( C573 C736 ) C573_=_C742( C573 C742 ) C573_=_C750( C573 C750 ) C573_=_C752( C573 C752 ) C573_=_C753( C573 C753 ) C573_=_C754( C573 C754 ) \nC573_=_C755( C573 C755 ) C573_=_C759( C573 C759 ) C573_=_C760( C573 C760 ) C573_=_C762( C573 C762 ) C573_=_C763( C573 C763 ) C573_=_C764( C573 C764 ) \nC573_=_C765( C573 C765 ) C573_=_C767( C573 C767 ) C573_=_C773( C573 C773 ) C573_=_C774( C573 C774 ) C573_=_C776( C573 C776 ) C573_=_C778( C573 C778 ) \nC573_=_C779( C573 C779 ) C573_=_C780( C573 C780 ) C573_=_C782( C573 C782 ) C573_=_C784( C573 C784 ) C573_=_C785( C573 C785 ) C573_=_C794( C573 C794 ) \nC573_=_C796( C573 C796 ) C574_=_C575( C574 C575 ) C574_=_C576( C574 C576 ) C574_=_C577( C574 C577 ) C574_=_C578( C574 C578 ) C574_=_C579( C574 C579 ) \nC574_=_C581( C574 C581 ) C574_=_C583( C574 C583 ) C574_=_C584( C574 C584 ) C574_=_C596( C574 C596 ) C574_=_C602( C574 C602 ) C574_=_C605( C574 C605 ) \nC574_=_C609( C574 C609 ) C574_=_C621( C574 C621 ) C574_=_C633( C574 C633 ) C574_=_C638( C574 C638 ) C574_=_C640( C574 C640 ) C574_=_C647( C574 C647 ) \nC574_=_C649( C574 C649 ) C574_=_C652( C574 C652 ) C574_=_C653( C574 C653 ) C574_=_C661( C574 C661 ) C574_=_C662( C574 C662 ) C574_=_C666( C574 C666 ) \nC574_=_C667( C574 C667 ) C574_=_C668( C574 C668 ) C574_=_C670( C574 C670 ) C574_=_C671( C574 C671 ) C574_=_C686( C574 C686 ) C574_=_C692( C574 C692 ) \nC574_=_C704( C574 C704 ) C574_=_C705( C574 C705 ) C574_=_C710( C574 C710 ) C574_=_C713( C574 C713 ) C574_=_C715( C574 C715 ) C574_=_C716( C574 C716 ) \nC574_=_C725( C574 C725 ) C574_=_C727( C574 C727 ) C574_=_C728( C574 C728 ) C574_=_C729( C574 C729 ) C574_=_C733( C574 C733 ) C574_=_C738( C574 C738 ) \nC574_=_C742( C574 C742 ) C574_=_C743( C574 C743 ) C574_=_C752( C574 C752 ) C574_=_C755( C574 C755 ) C574_=_C758( C574 C758 ) C574_=_C761( C574 C761 ) \nC574_=_C762( C574 C762 ) C574_=_C763( C574 C763 ) C574_=_C767( C574 C767 ) C574_=_C771( C574 C771 ) C574_=_C772( C574 C772 ) C574_=_C774( C574 C774 ) \nC574_=_C775( C574 C775 ) C574_=_C778( C574 C778 ) C574_=_C779( C574 C779 ) C574_=_C784( C574 C784 ) C574_=_C787( C574 C787 ) C574_=_C788( C574 C788 ) \nC574_=_C789( C574 C789 ) C574_=_C796( C574 C796 ) C575_=_C576( C575 C576 ) C575_=_C577( C575 C577 ) C575_=_C579( C575 C579 ) C575_=_C583( C575 C583 ) \nC575_=_C585( C575 C585 ) C575_=_C588( C575 C588 ) C575_=_C590( C575 C590 ) C575_=_C591( C575 C591 ) C575_=_C604( C575 C604 ) C575_=_C614( C575 C614 ) \nC575_=_C619( C575 C619 ) C575_=_C620( C575 C620 ) C575_=_C630( C575 C630 ) C575_=_C633( C575 C633 ) C575_=_C637( C575 C637 ) C575_=_C640( C575 C640 ) \nC575_=_C645( C575 C645 ) C575_=_C648( C575 C648 ) C575_=_C652( C575 C652 ) C575_=_C653( C575 C653 ) C575_=_C662( C575 C662 ) C575_=_C663( C575 C663 ) \nC575_=_C666( C575 C666 ) C575_=_C667( C575 C667 ) C575_=_C675( C575 C675 ) C575_=_C677( C575 C677 ) C575_=_C685( C575 C685 ) C575_=_C691( C575 C691 ) \nC575_=_C697( C575 C697 ) C575_=_C704( C575 C704 ) C575_=_C705( C575 C705 ) C575_=_C707( C575 C707 ) C575_=_C710( C575 C710 ) C575_=_C712( C575 C712 ) \nC575_=_C713( C575 C713 ) C575_=_C717( C575 C717 ) C575_=_C720( C575 C720 ) C575_=_C725( C575 C725 ) C575_=_C727( C575 C727 ) C575_=_C728( C575 C728 ) \nC575_=_C729( C575 C729 ) C575_=_C731( C575 C731 ) C575_=_C732( C575 C732 ) C575_=_C733( C575 C733 ) C575_=_C744( C575 C744 ) C575_=_C752( C575 C752 ) \nC575_=_C753( C575 C753 ) C575_=_C755( C575 C755 ) C575_=_C759( C575 C759 ) C575_=_C760( C575 C760 ) C575_=_C761( C575 C761 ) C575_=_C763( C575 C763 ) \nC575_=_C765( C575 C765 ) C575_=_C767( C575 C767 ) C575_=_C775( C575 C775 ) C575_=_C776( C575 C776 ) C575_=_C777( C575 C777 ) C575_=_C780( C575 C780 ) \nC575_=_C782( C575 C782 ) C575_=_C784( C575 C784 ) C575_=_C787( C575 C787 ) C575_=_C789( C575 C789 ) C575_=_C793( C575 C793 ) C576_=_C577( C576 C577 ) \nC576_=_C579( C576 C579 ) C576_=_C591( C576 C591 ) C576_=_C598( C576 C598 ) C576_=_C604( C576 C604 ) C576_=_C607( C576 C607 ) C576_=_C608( C576 C608 ) \nC576_=_C614( C576 C614 ) C576_=_C619( C576 C619 ) C576_=_C621( C576 C621 ) C576_=_C625( C576 C625 ) C576_=_C630( C576 C630 ) C576_=_C640( C576 C640 ) \nC576_=_C648( C576 C648 ) C576_=_C653( C576 C653 ) C576_=_C661( C576 C661 ) C576_=_C662( C576 C662 ) C576_=_C664( C576 C664 ) C576_=_C666( C576 C666 ) \nC576_=_C667( C576 C667 ) C576_=_C668( C576 C668 ) C576_=_C670( C576 C670 ) C576_=_C671( C576 C671 ) C576_=_C674( C576 C674 ) C576_=_C677( C576 C677 ) \nC576_=_C685( C576 C685 ) C576_=_C689( C576 C689 ) C576_=_C692( C576 C692 ) C576_=_C697( C576 C697 ) C576_=_C703( C576 C703 ) C576_=_C704( C576 C704 ) \nC576_=_C707( C576 C707 ) C576_=_C709( C576 C709 ) C576_=_C710( C576 C710 ) C576_=_C712( C576 C712 ) C576_=_C713( C576 C713 ) C576_=_C715( C576 C715 ) \nC576_=_C717( C576 C717 ) C576_=_C718( C576 C718 ) C576_=_C719( C576 C719 ) C576_=_C721( C576 C721 ) C576_=_C725( C576 C725 ) C576_=_C726( C576 C726 ) \nC576_=_C727( C576 C727 ) C576_=_C728( C576 C728 ) C576_=_C729( C576 C729 ) C576_=_C732( C576 C732 ) C576_=_C738( C576 C738 ) C576_=_C750( C576 C750 ) \nC576_=_C754( C576 C754 ) C576_=_C755( C576 C755 ) C576_=_C759( C576 C759 ) C576_=_C763( C576 C763 ) C576_=_C764( C576 C764 ) C576_=_C765( C576 C765 ) \nC576_=_C767( C576 C767 ) C576_=_C772( C576 C772 ) C576_=_C773( C576 C773 ) C576_=_C775( C576 C775 ) C576_=_C776( C576 C776 ) C576_=_C777( C576 C777 ) \nC576_=_C780( C576 C780 ) C576_=_C784( C576 C784 ) C576_=_C786( C576 C786 ) C576_=_C788( C576 C788 ) C576_=_C789( C576 C789 ) C576_=_C792( C576 C792 ) \nC576_=_C795( C576 C795 ) C577_=_C581( C577 C581 ) C577_=_C602( C577 C602 ) C577_=_C607( C577 C607 ) C577_=_C610( C577 C610 ) C577_=_C617( C577 C617 ) \nC577_=_C619( C577 C619 ) C577_=_C620( C577 C620 ) C577_=_C621( C577 C621 ) C577_=_C623( C577 C623 ) C577_=_C626( C577 C626 ) C577_=_C637( C577 C637 ) \nC577_=_C640( C577 C640 ) C577_=_C645( C577 C645 ) C577_=_C647( C577 C647 ) C577_=_C648( C577 C648 ) C577_=_C652( C577 C652 ) C577_=_C653( C577 C653 ) \nC577_=_C656( C577 C656 ) C577_=_C661( C577 C661 ) C577_=_C662( C577 C662 ) C577_=_C666( C577 C666 ) C577_=_C667( C577 C667 ) C577_=_C671( C577 C671 ) \nC577_=_C673( C577 C673 ) C577_=_C677( C577 C677 ) C577_=_C694( C577 C694 ) C577_=_C703( C577 C703 ) C577_=_C710( C577 C710 ) C577_=_C719( C577 C719 ) \nC577_=_C721( C577 C721 ) C577_=_C724( C577 C724 ) C577_=_C725( C577 C725 ) C577_=_C727( C577 C727 ) C577_=_C728( C577 C728 ) C577_=_C729( C577 C729 ) \nC577_=_C731( C577 C731 ) C577_=_C738( C577 C738 ) C577_=_C742( C577 C742 ) C577_=_C751( C577 C751 ) C577_=_C752( C577 C752 ) C577_=_C755( C577 C755 ) \nC577_=_C759( C577 C759 ) C577_=_C762( C577 C762 ) C577_=_C763( C577 C763 ) C577_=_C767( C577 C767 ) C577_=_C771( C577 C771 ) C577_=_C772( C577 C772 ) \nC577_=_C775( C577 C775 ) C577_=_C779( C577 C779 ) C577_=_C784( C577 C784 ) C577_=_C785( C577 C785 ) C577_=_C788( C577 C788 ) C577_=_C789( C577 C789 ) \nC577_=_C793( C577 C793 ) C577_=_C795( C577 C795 ) C578_=_C579( C578 C579 ) C578_=_C581( C578 C581 ) C578_=_C583( C578 C583 ) C578_=_C584( C578 C584 ) \nC578_=_C587( C578 C587 ) C578_=_C588( C578 C588 ) C578_=_C589( C578 C589 ) C578_=_C591( C578 C591 ) C578_=_C602( C578 C602 ) C578_=_C603( C578 C603 ) \nC578_=_C608( C578 C608 ) C578_=_C610( C578 C610 ) C578_=_C619( C578 C619 ) C578_=_C633( C578 C633 ) C578_=_C645( C578 C645 ) C578_=_C646( C578 C646 ) \nC578_=_C649( C578 C649 ) C578_=_C665( C578 C665 ) C578_=_C666( C578 C666 ) C578_=_C668( C578 C668 ) C578_=_C670( C578 C670 ) C578_=_C672( C578 C672 ) \nC578_=_C674( C578 C674 ) C578_=_C689( C578 C689 ) C578_=_C690( C578 C690 ) C578_=_C692( C578 C692 ) C578_=_C697( C578 C697 ) C578_=_C705( C578 C705 ) \nC578_=_C707( C578 C707 ) C578_=_C709( C578 C709 ) C578_=_C712( C578 C712 ) C578_=_C716( C578 C716 ) C578_=_C717( C578 C717 ) C578_=_C719( C578 C719 ) \nC578_=_C720( C578 C720 ) C578_=_C723( C578 C723 ) C578_=_C728( C578 C728 ) C578_=_C730( C578 C730 ) C578_=_C731( C578 C731 ) C578_=_C732( C578 C732 ) \nC578_=_C733( C578 C733 ) C578_=_C743( C578 C743 ) C578_=_C752( C578 C752 ) C578_=_C758( C578 C758 ) C578_=_C760( C578 C760 ) C578_=_C764( C578 C764 ) \nC578_=_C767( C578 C767 ) C578_=_C771( C578 C771 ) C578_=_C772( C578 C772 ) C578_=_C773( C578 C773 ) C578_=_C774( C578 C774 ) C578_=_C775( C578 C775 ) \nC578_=_C776( C578 C776 ) C578_=_C778( C578 C778 ) C578_=_C779( C578 C779 ) C578_=_C780( C578 C780 ) C578_=_C784( C578 C784 ) C578_=_C786( C578 C786 ) \nC578_=_C787( C578 C787 ) C578_=_C796( C578 C796 ) C579_=_C581( C579 C581 ) C579_=_C583( C579 C583 ) C579_=_C584( C579 C584 ) C579_=_C587( C579 C587 ) \nC579_=_C588( C579 C588 ) C579_=_C589( C579 C589 ) C579_=_C591( C579 C591 ) C579_=_C604( C579 C604 ) C579_=_C614( C579 C614 ) C579_=_C615( C579 C615 ) \nC579_=_C623( C579 C623 ) C579_=_C626( C579 C626 ) C579_=_C630( C579 C630 ) C579_=_C633( C579 C633 ) C579_=_C657( C579 C657 ) C579_=_C665( C579 C665 ) \nC579_=_C666( C579 C666 ) C579_=_C668( C579 C668 ) C579_=_C670( C579 C670 ) C579_=_C671( C579 C671 ) C579_=_C673( C579 C673 ) C579_=_C674( C579 C674 ) \nC579_=_C675( C579 C675 ) C579_=_C677( C579 C677 ) C579_=_C685( C579 C685 ) C579_=_C695( C579 C695 ) C579_=_C705( C579 C705 ) C579_=_C709( C579 C709 ) \nC579_=_C712( C579 C712 ) C579_=_C716( C579 C716 ) C579_=_C717( C579 C717 ) C579_=_C719( C579 C719 ) C579_=_C720( C579 C720 ) C579_=_C730( C579 C730 ) \nC579_=_C731( C579 C731 ) C579_=_C732( C579 C732 ) C579_=_C733( C579 C733 ) C579_=_C743( C579 C743 ) C579_=_C744( C579 C744 ) C579_=_C752( C579 C752 ) \nC579_=_C755(</w:t>
      </w:r>
    </w:p>
    <w:p>
      <w:pPr>
        <w:pStyle w:val="PreformattedText"/>
        <w:bidi w:val="0"/>
        <w:spacing w:before="0" w:after="0"/>
        <w:jc w:val="left"/>
        <w:rPr/>
      </w:pPr>
      <w:r>
        <w:rPr/>
        <w:t xml:space="preserve"> </w:t>
      </w:r>
      <w:r>
        <w:rPr/>
        <w:t>C579 C755 ) C579_=_C758( C579 C758 ) C579_=_C760( C579 C760 ) C579_=_C764( C579 C764 ) C579_=_C767( C579 C767 ) C579_=_C768( C579 C768 ) \nC579_=_C771( C579 C771 ) C579_=_C774( C579 C774 ) C579_=_C775( C579 C775 ) C579_=_C776( C579 C776 ) C579_=_C786( C579 C786 ) C579_=_C790( C579 C790 ) \nC579_=_C792( C579 C792 ) C579_=_C793( C579 C793 ) C579_=_C794( C579 C794 ) C579_=_C795( C579 C795 ) C581_=_C583( C581 C583 ) C581_=_C584( C581 C584 ) \nC581_=_C585( C581 C585 ) C581_=_C586( C581 C586 ) C581_=_C589( C581 C589 ) C581_=_C590( C581 C590 ) C581_=_C596( C581 C596 ) C581_=_C604( C581 C604 ) \nC581_=_C605( C581 C605 ) C581_=_C609( C581 C609 ) C581_=_C620( C581 C620 ) C581_=_C621( C581 C621 ) C581_=_C626( C581 C626 ) C581_=_C633( C581 C633 ) \nC581_=_C638( C581 C638 ) C581_=_C641( C581 C641 ) C581_=_C646( C581 C646 ) C581_=_C647( C581 C647 ) C581_=_C655( C581 C655 ) C581_=_C657( C581 C657 ) \nC581_=_C666( C581 C666 ) C581_=_C667( C581 C667 ) C581_=_C668( C581 C668 ) C581_=_C670( C581 C670 ) C581_=_C671( C581 C671 ) C581_=_C675( C581 C675 ) \nC581_=_C687( C581 C687 ) C581_=_C695( C581 C695 ) C581_=_C705( C581 C705 ) C581_=_C710( C581 C710 ) C581_=_C713( C581 C713 ) C581_=_C716( C581 C716 ) \nC581_=_C718( C581 C718 ) C581_=_C720( C581 C720 ) C581_=_C725( C581 C725 ) C581_=_C726( C581 C726 ) C581_=_C727( C581 C727 ) C581_=_C738( C581 C738 ) \nC581_=_C744( C581 C744 ) C581_=_C746( C581 C746 ) C581_=_C750( C581 C750 ) C581_=_C757( C581 C757 ) C581_=_C758( C581 C758 ) C581_=_C762( C581 C762 ) \nC581_=_C764( C581 C764 ) C581_=_C765( C581 C765 ) C581_=_C767( C581 C767 ) C581_=_C771( C581 C771 ) C581_=_C772( C581 C772 ) C581_=_C773( C581 C773 ) \nC581_=_C774( C581 C774 ) C581_=_C775( C581 C775 ) C581_=_C776( C581 C776 ) C581_=_C779( C581 C779 ) C581_=_C780( C581 C780 ) C581_=_C782( C581 C782 ) \nC581_=_C787( C581 C787 ) C581_=_C788( C581 C788 ) C581_=_C793( C581 C793 ) C581_=_C794( C581 C794 ) C581_=_C795( C581 C795 ) C583_=_C584( C583 C584 ) \nC583_=_C585( C583 C585 ) C583_=_C588( C583 C588 ) C583_=_C598( C583 C598 ) C583_=_C610( C583 C610 ) C583_=_C614( C583 C614 ) C583_=_C617( C583 C617 ) \nC583_=_C620( C583 C620 ) C583_=_C626( C583 C626 ) C583_=_C633( C583 C633 ) C583_=_C638( C583 C638 ) C583_=_C641( C583 C641 ) C583_=_C652( C583 C652 ) \nC583_=_C655( C583 C655 ) C583_=_C664( C583 C664 ) C583_=_C666( C583 C666 ) C583_=_C668( C583 C668 ) C583_=_C670( C583 C670 ) C583_=_C673( C583 C673 ) \nC583_=_C677( C583 C677 ) C583_=_C685( C583 C685 ) C583_=_C690( C583 C690 ) C583_=_C691( C583 C691 ) C583_=_C692( C583 C692 ) C583_=_C695( C583 C695 ) \nC583_=_C697( C583 C697 ) C583_=_C703( C583 C703 ) C583_=_C704( C583 C704 ) C583_=_C705( C583 C705 ) C583_=_C706( C583 C706 ) C583_=_C707( C583 C707 ) \nC583_=_C713( C583 C713 ) C583_=_C715( C583 C715 ) C583_=_C716( C583 C716 ) C583_=_C720( C583 C720 ) C583_=_C732( C583 C732 ) C583_=_C736( C583 C736 ) \nC583_=_C742( C583 C742 ) C583_=_C743( C583 C743 ) C583_=_C752( C583 C752 ) C583_=_C753( C583 C753 ) C583_=_C757( C583 C757 ) C583_=_C758( C583 C758 ) \nC583_=_C762( C583 C762 ) C583_=_C763( C583 C763 ) C583_=_C765( C583 C765 ) C583_=_C767( C583 C767 ) C583_=_C768( C583 C768 ) C583_=_C771( C583 C771 ) \nC583_=_C774( C583 C774 ) C583_=_C775( C583 C775 ) C583_=_C777( C583 C777 ) C583_=_C778( C583 C778 ) C583_=_C780( C583 C780 ) C583_=_C782( C583 C782 ) \nC583_=_C789( C583 C789 ) C583_=_C790( C583 C790 ) C583_=_C793( C583 C793 ) C583_=_C795( C583 C795 ) C584_=_C587( C584 C587 ) C584_=_C596( C584 C596 ) \nC584_=_C602( C584 C602 ) C584_=_C603( C584 C603 ) C584_=_C605( C584 C605 ) C584_=_C607( C584 C607 ) C584_=_C609( C584 C609 ) C584_=_C614( C584 C614 ) \nC584_=_C617( C584 C617 ) C584_=_C623( C584 C623 ) C584_=_C630( C584 C630 ) C584_=_C633( C584 C633 ) C584_=_C641( C584 C641 ) C584_=_C647( C584 C647 ) \nC584_=_C649( C584 C649 ) C584_=_C657( C584 C657 ) C584_=_C662( C584 C662 ) C584_=_C664( C584 C664 ) C584_=_C665( C584 C665 ) C584_=_C666( C584 C666 ) \nC584_=_C668( C584 C668 ) C584_=_C670( C584 C670 ) C584_=_C672( C584 C672 ) C584_=_C686( C584 C686 ) C584_=_C691( C584 C691 ) C584_=_C692( C584 C692 ) \nC584_=_C695( C584 C695 ) C584_=_C704( C584 C704 ) C584_=_C705( C584 C705 ) C584_=_C712( C584 C712 ) C584_=_C713( C584 C713 ) C584_=_C715( C584 C715 ) \nC584_=_C716( C584 C716 ) C584_=_C718( C584 C718 ) C584_=_C721( C584 C721 ) C584_=_C722( C584 C722 ) C584_=_C723( C584 C723 ) C584_=_C728( C584 C728 ) \nC584_=_C738( C584 C738 ) C584_=_C743( C584 C743 ) C584_=_C746( C584 C746 ) C584_=_C750( C584 C750 ) C584_=_C751( C584 C751 ) C584_=_C757( C584 C757 ) \nC584_=_C758( C584 C758 ) C584_=_C759( C584 C759 ) C584_=_C761( C584 C761 ) C584_=_C762( C584 C762 ) C584_=_C767( C584 C767 ) C584_=_C768( C584 C768 ) \nC584_=_C770( C584 C770 ) C584_=_C771( C584 C771 ) C584_=_C773( C584 C773 ) C584_=_C774( C584 C774 ) C584_=_C775( C584 C775 ) C584_=_C776( C584 C776 ) \nC584_=_C777( C584 C777 ) C584_=_C778( C584 C778 ) C584_=_C779( C584 C779 ) C584_=_C782( C584 C782 ) C584_=_C784( C584 C784 ) C584_=_C787( C584 C787 ) \nC584_=_C789( C584 C789 ) C584_=_C790( C584 C790 ) C584_=_C794( C584 C794 ) C584_=_C795( C584 C795 ) C584_=_C796( C584 C796 ) C585_=_C586( C585 C586 ) \nC585_=_C588( C585 C588 ) C585_=_C591( C585 C591 ) C585_=_C596( C585 C596 ) C585_=_C604( C585 C604 ) C585_=_C607( C585 C607 ) C585_=_C609( C585 C609 ) \nC585_=_C617( C585 C617 ) C585_=_C630( C585 C630 ) C585_=_C637( C585 C637 ) C585_=_C638( C585 C638 ) C585_=_C645( C585 C645 ) C585_=_C646( C585 C646 ) \nC585_=_C647( C585 C647 ) C585_=_C649( C585 C649 ) C585_=_C652( C585 C652 ) C585_=_C655( C585 C655 ) C585_=_C671( C585 C671 ) C585_=_C672( C585 C672 ) \nC585_=_C673( C585 C673 ) C585_=_C685( C585 C685 ) C585_=_C689( C585 C689 ) C585_=_C691( C585 C691 ) C585_=_C692( C585 C692 ) C585_=_C697( C585 C697 ) \nC585_=_C703( C585 C703 ) C585_=_C704( C585 C704 ) C585_=_C705( C585 C705 ) C585_=_C706( C585 C706 ) C585_=_C707( C585 C707 ) C585_=_C715( C585 C715 ) \nC585_=_C716( C585 C716 ) C585_=_C723( C585 C723 ) C585_=_C725( C585 C725 ) C585_=_C726( C585 C726 ) C585_=_C730( C585 C730 ) C585_=_C742( C585 C742 ) \nC585_=_C746( C585 C746 ) C585_=_C751( C585 C751 ) C585_=_C752( C585 C752 ) C585_=_C754( C585 C754 ) C585_=_C760( C585 C760 ) C585_=_C763( C585 C763 ) \nC585_=_C765( C585 C765 ) C585_=_C767( C585 C767 ) C585_=_C768( C585 C768 ) C585_=_C771( C585 C771 ) C585_=_C774( C585 C774 ) C585_=_C777( C585 C777 ) \nC585_=_C778( C585 C778 ) C585_=_C779( C585 C779 ) C585_=_C782( C585 C782 ) C585_=_C784( C585 C784 ) C585_=_C785( C585 C785 ) C585_=_C792( C585 C792 ) \nC585_=_C793( C585 C793 ) C585_=_C795( C585 C795 ) C586_=_C602( C586 C602 ) C586_=_C604( C586 C604 ) C586_=_C608( C586 C608 ) C586_=_C609( C586 C609 ) \nC586_=_C619( C586 C619 ) C586_=_C621( C586 C621 ) C586_=_C630( C586 C630 ) C586_=_C635( C586 C635 ) C586_=_C637( C586 C637 ) C586_=_C638( C586 C638 ) \nC586_=_C641( C586 C641 ) C586_=_C645( C586 C645 ) C586_=_C646( C586 C646 ) C586_=_C647( C586 C647 ) C586_=_C648( C586 C648 ) C586_=_C649( C586 C649 ) \nC586_=_C655( C586 C655 ) C586_=_C656( C586 C656 ) C586_=_C662( C586 C662 ) C586_=_C667( C586 C667 ) C586_=_C668( C586 C668 ) C586_=_C671( C586 C671 ) \nC586_=_C672( C586 C672 ) C586_=_C673( C586 C673 ) C586_=_C687( C586 C687 ) C586_=_C706( C586 C706 ) C586_=_C709( C586 C709 ) C586_=_C715( C586 C715 ) \nC586_=_C716( C586 C716 ) C586_=_C717( C586 C717 ) C586_=_C718( C586 C718 ) C586_=_C721( C586 C721 ) C586_=_C723( C586 C723 ) C586_=_C724( C586 C724 ) \nC586_=_C725( C586 C725 ) C586_=_C726( C586 C726 ) C586_=_C729( C586 C729 ) C586_=_C731( C586 C731 ) C586_=_C736( C586 C736 ) C586_=_C742( C586 C742 ) \nC586_=_C746( C586 C746 ) C586_=_C751( C586 C751 ) C586_=_C757( C586 C757 ) C586_=_C760( C586 C760 ) C586_=_C765( C586 C765 ) C586_=_C768( C586 C768 ) \nC586_=_C771( C586 C771 ) C586_=_C773( C586 C773 ) C586_=_C774( C586 C774 ) C586_=_C775( C586 C775 ) C586_=_C779( C586 C779 ) C586_=_C780( C586 C780 ) \nC586_=_C782( C586 C782 ) C586_=_C785( C586 C785 ) C586_=_C786( C586 C786 ) C586_=_C792( C586 C792 ) C586_=_C793( C586 C793 ) C586_=_C795( C586 C795 ) \nC586_=_C796( C586 C796 ) C587_=_C588( C587 C588 ) C587_=_C589( C587 C589 ) C587_=_C591( C587 C591 ) C587_=_C592( C587 C592 ) C587_=_C598( C587 C598 ) \nC587_=_C604( C587 C604 ) C587_=_C609( C587 C609 ) C587_=_C610( C587 C610 ) C587_=_C614( C587 C614 ) C587_=_C623( C587 C623 ) C587_=_C641( C587 C641 ) \nC587_=_C645( C587 C645 ) C587_=_C647( C587 C647 ) C587_=_C648( C587 C648 ) C587_=_C656( C587 C656 ) C587_=_C664( C587 C664 ) C587_=_C665( C587 C665 ) \nC587_=_C666( C587 C666 ) C587_=_C668( C587 C668 ) C587_=_C670( C587 C670 ) C587_=_C672( C587 C672 ) C587_=_C674( C587 C674 ) C587_=_C685( C587 C685 ) \nC587_=_C686( C587 C686 ) C587_=_C687( C587 C687 ) C587_=_C705( C587 C705 ) C587_=_C706( C587 C706 ) C587_=_C707( C587 C707 ) C587_=_C709( C587 C709 ) \nC587_=_C710( C587 C710 ) C587_=_C712( C587 C712 ) C587_=_C717( C587 C717 ) C587_=_C719( C587 C719 ) C587_=_C721( C587 C721 ) C587_=_C722( C587 C722 ) \nC587_=_C726( C587 C726 ) C587_=_C727( C587 C727 ) C587_=_C728( C587 C728 ) C587_=_C729( C587 C729 ) C587_=_C730( C587 C730 ) C587_=_C731( C587 C731 ) \nC587_=_C732( C587 C732 ) C587_=_C733( C587 C733 ) C587_=_C737( C587 C737 ) C587_=_C742( C587 C742 ) C587_=_C744( C587 C744 ) C587_=_C746( C587 C746 ) \nC587_=_C750( C587 C750 ) C587_=_C751( C587 C751 ) C587_=_C752( C587 C752 ) C587_=_C755( C587 C755 ) C587_=_C757( C587 C757 ) C587_=_C760( C587 C760 ) \nC587_=_C761( C587 C761 ) C587_=_C763( C587 C763 ) C587_=_C768( C587 C768 ) C587_=_C773( C587 C773 ) C587_=_C777( C587 C777 ) C587_=_C779( C587 C779 ) \nC587_=_C782( C587 C782 ) C587_=_C784( C587 C784 ) C587_=_C786( C587 C786 ) C587_=_C787( C587 C787 ) C587_=_C790( C587 C790 ) C587_=_C792( C587 C792 ) \nC587_=_C794( C587 C794 ) C587_=_C795( C587 C795 ) C588_=_C589( C588 C589 ) C588_=_C591( C588 C591 ) C588_=_C603( C588 C603 ) C588_=_C607( C588 C607 ) \nC588_=_C608( C588 C608 ) C588_=_C609(</w:t>
      </w:r>
    </w:p>
    <w:p>
      <w:pPr>
        <w:pStyle w:val="PreformattedText"/>
        <w:bidi w:val="0"/>
        <w:spacing w:before="0" w:after="0"/>
        <w:jc w:val="left"/>
        <w:rPr/>
      </w:pPr>
      <w:r>
        <w:rPr/>
        <w:t xml:space="preserve"> </w:t>
      </w:r>
      <w:r>
        <w:rPr/>
        <w:t>C588 C609 ) C588_=_C645( C588 C645 ) C588_=_C646( C588 C646 ) C588_=_C649( C588 C649 ) C588_=_C662( C588 C662 ) \nC588_=_C663( C588 C663 ) C588_=_C665( C588 C665 ) C588_=_C672( C588 C672 ) C588_=_C674( C588 C674 ) C588_=_C686( C588 C686 ) C588_=_C687( C588 C687 ) \nC588_=_C691( C588 C691 ) C588_=_C692( C588 C692 ) C588_=_C697( C588 C697 ) C588_=_C703( C588 C703 ) C588_=_C704( C588 C704 ) C588_=_C705( C588 C705 ) \nC588_=_C706( C588 C706 ) C588_=_C707( C588 C707 ) C588_=_C709( C588 C709 ) C588_=_C710( C588 C710 ) C588_=_C712( C588 C712 ) C588_=_C717( C588 C717 ) \nC588_=_C719( C588 C719 ) C588_=_C720( C588 C720 ) C588_=_C722( C588 C722 ) C588_=_C723( C588 C723 ) C588_=_C724( C588 C724 ) C588_=_C728( C588 C728 ) \nC588_=_C729( C588 C729 ) C588_=_C730( C588 C730 ) C588_=_C731( C588 C731 ) C588_=_C732( C588 C732 ) C588_=_C733( C588 C733 ) C588_=_C736( C588 C736 ) \nC588_=_C743( C588 C743 ) C588_=_C744( C588 C744 ) C588_=_C746( C588 C746 ) C588_=_C752( C588 C752 ) C588_=_C757( C588 C757 ) C588_=_C758( C588 C758 ) \nC588_=_C759( C588 C759 ) C588_=_C760( C588 C760 ) C588_=_C763( C588 C763 ) C588_=_C764( C588 C764 ) C588_=_C765( C588 C765 ) C588_=_C767( C588 C767 ) \nC588_=_C770( C588 C770 ) C588_=_C772( C588 C772 ) C588_=_C777( C588 C777 ) C588_=_C782( C588 C782 ) C588_=_C784( C588 C784 ) C588_=_C786( C588 C786 ) \nC588_=_C787( C588 C787 ) C588_=_C788( C588 C788 ) C588_=_C793( C588 C793 ) C589_=_C590( C589 C590 ) C589_=_C602( C589 C602 ) C589_=_C603( C589 C603 ) \nC589_=_C610( C589 C610 ) C589_=_C623( C589 C623 ) C589_=_C626( C589 C626 ) C589_=_C630( C589 C630 ) C589_=_C633( C589 C633 ) C589_=_C635( C589 C635 ) \nC589_=_C637( C589 C637 ) C589_=_C646( C589 C646 ) C589_=_C653( C589 C653 ) C589_=_C655( C589 C655 ) C589_=_C657( C589 C657 ) C589_=_C666( C589 C666 ) \nC589_=_C670( C589 C670 ) C589_=_C674( C589 C674 ) C589_=_C677( C589 C677 ) C589_=_C685( C589 C685 ) C589_=_C689( C589 C689 ) C589_=_C690( C589 C690 ) \nC589_=_C705( C589 C705 ) C589_=_C709( C589 C709 ) C589_=_C712( C589 C712 ) C589_=_C719( C589 C719 ) C589_=_C720( C589 C720 ) C589_=_C722( C589 C722 ) \nC589_=_C723( C589 C723 ) C589_=_C727( C589 C727 ) C589_=_C728( C589 C728 ) C589_=_C729( C589 C729 ) C589_=_C730( C589 C730 ) C589_=_C731( C589 C731 ) \nC589_=_C732( C589 C732 ) C589_=_C733( C589 C733 ) C589_=_C736( C589 C736 ) C589_=_C746( C589 C746 ) C589_=_C751( C589 C751 ) C589_=_C752( C589 C752 ) \nC589_=_C754( C589 C754 ) C589_=_C757( C589 C757 ) C589_=_C759( C589 C759 ) C589_=_C760( C589 C760 ) C589_=_C762( C589 C762 ) C589_=_C770( C589 C770 ) \nC589_=_C771( C589 C771 ) C589_=_C774( C589 C774 ) C589_=_C776( C589 C776 ) C589_=_C777( C589 C777 ) C589_=_C779( C589 C779 ) C589_=_C780( C589 C780 ) \nC589_=_C782( C589 C782 ) C589_=_C785( C589 C785 ) C589_=_C786( C589 C786 ) C589_=_C787( C589 C787 ) C589_=_C793( C589 C793 ) C589_=_C794( C589 C794 ) \nC590_=_C596( C590 C596 ) C590_=_C598( C590 C598 ) C590_=_C605( C590 C605 ) C590_=_C615( C590 C615 ) C590_=_C626( C590 C626 ) C590_=_C635( C590 C635 ) \nC590_=_C640( C590 C640 ) C590_=_C646( C590 C646 ) C590_=_C653( C590 C653 ) C590_=_C655( C590 C655 ) C590_=_C657( C590 C657 ) C590_=_C661( C590 C661 ) \nC590_=_C663( C590 C663 ) C590_=_C666( C590 C666 ) C590_=_C667( C590 C667 ) C590_=_C671( C590 C671 ) C590_=_C672( C590 C672 ) C590_=_C673( C590 C673 ) \nC590_=_C674( C590 C674 ) C590_=_C675( C590 C675 ) C590_=_C686( C590 C686 ) C590_=_C687( C590 C687 ) C590_=_C689( C590 C689 ) C590_=_C694( C590 C694 ) \nC590_=_C705( C590 C705 ) C590_=_C709( C590 C709 ) C590_=_C712( C590 C712 ) C590_=_C713( C590 C713 ) C590_=_C716( C590 C716 ) C590_=_C717( C590 C717 ) \nC590_=_C719( C590 C719 ) C590_=_C720( C590 C720 ) C590_=_C723( C590 C723 ) C590_=_C724( C590 C724 ) C590_=_C725( C590 C725 ) C590_=_C726( C590 C726 ) \nC590_=_C727( C590 C727 ) C590_=_C742( C590 C742 ) C590_=_C744( C590 C744 ) C590_=_C746( C590 C746 ) C590_=_C750( C590 C750 ) C590_=_C753( C590 C753 ) \nC590_=_C754( C590 C754 ) C590_=_C757( C590 C757 ) C590_=_C758( C590 C758 ) C590_=_C760( C590 C760 ) C590_=_C765( C590 C765 ) C590_=_C772( C590 C772 ) \nC590_=_C776( C590 C776 ) C590_=_C778( C590 C778 ) C590_=_C782( C590 C782 ) C590_=_C784( C590 C784 ) C590_=_C785( C590 C785 ) C590_=_C787( C590 C787 ) \nC590_=_C788( C590 C788 ) C590_=_C789( C590 C789 ) C590_=_C790( C590 C790 ) C590_=_C792( C590 C792 ) C590_=_C796( C590 C796 ) C591_=_C592( C591 C592 ) \nC591_=_C603( C591 C603 ) C591_=_C604( C591 C604 ) C591_=_C607( C591 C607 ) C591_=_C610( C591 C610 ) C591_=_C614( C591 C614 ) C591_=_C619( C591 C619 ) \nC591_=_C623( C591 C623 ) C591_=_C630( C591 C630 ) C591_=_C635( C591 C635 ) C591_=_C646( C591 C646 ) C591_=_C648( C591 C648 ) C591_=_C649( C591 C649 ) \nC591_=_C652( C591 C652 ) C591_=_C656( C591 C656 ) C591_=_C664( C591 C664 ) C591_=_C665( C591 C665 ) C591_=_C672( C591 C672 ) C591_=_C673( C591 C673 ) \nC591_=_C675( C591 C675 ) C591_=_C677( C591 C677 ) C591_=_C685( C591 C685 ) C591_=_C689( C591 C689 ) C591_=_C692( C591 C692 ) C591_=_C703( C591 C703 ) \nC591_=_C704( C591 C704 ) C591_=_C705( C591 C705 ) C591_=_C707( C591 C707 ) C591_=_C712( C591 C712 ) C591_=_C717( C591 C717 ) C591_=_C720( C591 C720 ) \nC591_=_C721( C591 C721 ) C591_=_C722( C591 C722 ) C591_=_C723( C591 C723 ) C591_=_C726( C591 C726 ) C591_=_C727( C591 C727 ) C591_=_C728( C591 C728 ) \nC591_=_C736( C591 C736 ) C591_=_C737( C591 C737 ) C591_=_C742( C591 C742 ) C591_=_C743( C591 C743 ) C591_=_C750( C591 C750 ) C591_=_C751( C591 C751 ) \nC591_=_C758( C591 C758 ) C591_=_C763( C591 C763 ) C591_=_C764( C591 C764 ) C591_=_C770( C591 C770 ) C591_=_C773( C591 C773 ) C591_=_C775( C591 C775 ) \nC591_=_C776( C591 C776 ) C591_=_C784( C591 C784 ) C591_=_C788( C591 C788 ) C591_=_C789( C591 C789 ) C591_=_C792( C591 C792 ) C591_=_C794( C591 C794 ) \nC592_=_C604( C592 C604 ) C592_=_C608( C592 C608 ) C592_=_C609( C592 C609 ) C592_=_C610( C592 C610 ) C592_=_C614( C592 C614 ) C592_=_C615( C592 C615 ) \nC592_=_C623( C592 C623 ) C592_=_C625( C592 C625 ) C592_=_C648( C592 C648 ) C592_=_C655( C592 C655 ) C592_=_C661( C592 C661 ) C592_=_C662( C592 C662 ) \nC592_=_C666( C592 C666 ) C592_=_C667( C592 C667 ) C592_=_C668( C592 C668 ) C592_=_C672( C592 C672 ) C592_=_C674( C592 C674 ) C592_=_C677( C592 C677 ) \nC592_=_C685( C592 C685 ) C592_=_C690( C592 C690 ) C592_=_C691( C592 C691 ) C592_=_C692( C592 C692 ) C592_=_C697( C592 C697 ) C592_=_C705( C592 C705 ) \nC592_=_C707( C592 C707 ) C592_=_C715( C592 C715 ) C592_=_C717( C592 C717 ) C592_=_C719( C592 C719 ) C592_=_C721( C592 C721 ) C592_=_C722( C592 C722 ) \nC592_=_C724( C592 C724 ) C592_=_C725( C592 C725 ) C592_=_C726( C592 C726 ) C592_=_C737( C592 C737 ) C592_=_C738( C592 C738 ) C592_=_C742( C592 C742 ) \nC592_=_C750( C592 C750 ) C592_=_C755( C592 C755 ) C592_=_C759( C592 C759 ) C592_=_C762( C592 C762 ) C592_=_C763( C592 C763 ) C592_=_C767( C592 C767 ) \nC592_=_C768( C592 C768 ) C592_=_C770( C592 C770 ) C592_=_C773( C592 C773 ) C592_=_C774( C592 C774 ) C592_=_C777( C592 C777 ) C592_=_C778( C592 C778 ) \nC592_=_C780( C592 C780 ) C592_=_C782( C592 C782 ) C592_=_C787( C592 C787 ) C592_=_C788( C592 C788 ) C592_=_C790( C592 C790 ) C592_=_C794( C592 C794 ) \nC592_=_C796( C592 C796 ) C596_=_C598( C596 C598 ) C596_=_C605( C596 C605 ) C596_=_C609( C596 C609 ) C596_=_C617( C596 C617 ) C596_=_C620( C596 C620 ) \nC596_=_C621( C596 C621 ) C596_=_C633( C596 C633 ) C596_=_C635( C596 C635 ) C596_=_C646( C596 C646 ) C596_=_C647( C596 C647 ) C596_=_C653( C596 C653 ) \nC596_=_C661( C596 C661 ) C596_=_C666( C596 C666 ) C596_=_C668( C596 C668 ) C596_=_C670( C596 C670 ) C596_=_C671( C596 C671 ) C596_=_C685( C596 C685 ) \nC596_=_C686( C596 C686 ) C596_=_C691( C596 C691 ) C596_=_C692( C596 C692 ) C596_=_C704( C596 C704 ) C596_=_C705( C596 C705 ) C596_=_C706( C596 C706 ) \nC596_=_C707( C596 C707 ) C596_=_C709( C596 C709 ) C596_=_C713( C596 C713 ) C596_=_C715( C596 C715 ) C596_=_C716( C596 C716 ) C596_=_C718( C596 C718 ) \nC596_=_C720( C596 C720 ) C596_=_C721( C596 C721 ) C596_=_C722( C596 C722 ) C596_=_C730( C596 C730 ) C596_=_C738( C596 C738 ) C596_=_C742( C596 C742 ) \nC596_=_C743( C596 C743 ) C596_=_C744( C596 C744 ) C596_=_C746( C596 C746 ) C596_=_C750( C596 C750 ) C596_=_C754( C596 C754 ) C596_=_C758( C596 C758 ) \nC596_=_C760( C596 C760 ) C596_=_C761( C596 C761 ) C596_=_C762( C596 C762 ) C596_=_C763( C596 C763 ) C596_=_C765( C596 C765 ) C596_=_C767( C596 C767 ) \nC596_=_C771( C596 C771 ) C596_=_C773( C596 C773 ) C596_=_C775( C596 C775 ) C596_=_C778( C596 C778 ) C596_=_C779( C596 C779 ) C596_=_C780( C596 C780 ) \nC596_=_C784( C596 C784 ) C596_=_C796( C596 C796 ) C598_=_C617( C598 C617 ) C598_=_C620( C598 C620 ) C598_=_C621( C598 C621 ) C598_=_C625( C598 C625 ) \nC598_=_C635( C598 C635 ) C598_=_C638( C598 C638 ) C598_=_C647( C598 C647 ) C598_=_C653( C598 C653 ) C598_=_C655( C598 C655 ) C598_=_C656( C598 C656 ) \nC598_=_C661( C598 C661 ) C598_=_C665( C598 C665 ) C598_=_C666( C598 C666 ) C598_=_C668( C598 C668 ) C598_=_C670( C598 C670 ) C598_=_C673( C598 C673 ) \nC598_=_C674( C598 C674 ) C598_=_C675( C598 C675 ) C598_=_C677( C598 C677 ) C598_=_C689( C598 C689 ) C598_=_C690( C598 C690 ) C598_=_C691( C598 C691 ) \nC598_=_C697( C598 C697 ) C598_=_C703( C598 C703 ) C598_=_C706( C598 C706 ) C598_=_C709( C598 C709 ) C598_=_C713( C598 C713 ) C598_=_C715( C598 C715 ) \nC598_=_C718( C598 C718 ) C598_=_C719( C598 C719 ) C598_=_C720( C598 C720 ) C598_=_C721( C598 C721 ) C598_=_C726( C598 C726 ) C598_=_C727( C598 C727 ) \nC598_=_C730( C598 C730 ) C598_=_C732( C598 C732 ) C598_=_C742( C598 C742 ) C598_=_C750( C598 C750 ) C598_=_C754( C598 C754 ) C598_=_C755( C598 C755 ) \nC598_=_C757( C598 C757 ) C598_=_C764( C598 C764 ) C598_=_C765( C598 C765 ) C598_=_C767( C598 C767 ) C598_=_C768( C598 C768 ) C598_=_C773( C598 C773 ) \nC598_=_C778( C598 C778 ) C598_=_C784( C598 C784 ) C598_=_C786( C598 C786 ) C598_=_C792( C598 C792 ) C598_=_C794( C598 C794 ) C598_=_C796( C598 C796 ) \nC602_=_C603( C602 C603 ) C602_=_C605( C602 C605 ) C602_=_C610(</w:t>
      </w:r>
    </w:p>
    <w:p>
      <w:pPr>
        <w:pStyle w:val="PreformattedText"/>
        <w:bidi w:val="0"/>
        <w:spacing w:before="0" w:after="0"/>
        <w:jc w:val="left"/>
        <w:rPr/>
      </w:pPr>
      <w:r>
        <w:rPr/>
        <w:t xml:space="preserve"> </w:t>
      </w:r>
      <w:r>
        <w:rPr/>
        <w:t>C602 C610 ) C602_=_C617( C602 C617 ) C602_=_C619( C602 C619 ) C602_=_C621( C602 C621 ) \nC602_=_C630( C602 C630 ) C602_=_C633( C602 C633 ) C602_=_C637( C602 C637 ) C602_=_C638( C602 C638 ) C602_=_C646( C602 C646 ) C602_=_C649( C602 C649 ) \nC602_=_C652( C602 C652 ) C602_=_C661( C602 C661 ) C602_=_C662( C602 C662 ) C602_=_C664( C602 C664 ) C602_=_C665( C602 C665 ) C602_=_C674( C602 C674 ) \nC602_=_C689( C602 C689 ) C602_=_C690( C602 C690 ) C602_=_C694( C602 C694 ) C602_=_C695( C602 C695 ) C602_=_C705( C602 C705 ) C602_=_C710( C602 C710 ) \nC602_=_C712( C602 C712 ) C602_=_C718( C602 C718 ) C602_=_C720( C602 C720 ) C602_=_C722( C602 C722 ) C602_=_C723( C602 C723 ) C602_=_C725( C602 C725 ) \nC602_=_C727( C602 C727 ) C602_=_C728( C602 C728 ) C602_=_C730( C602 C730 ) C602_=_C736( C602 C736 ) C602_=_C737( C602 C737 ) C602_=_C742( C602 C742 ) \nC602_=_C746( C602 C746 ) C602_=_C750( C602 C750 ) C602_=_C752( C602 C752 ) C602_=_C755( C602 C755 ) C602_=_C759( C602 C759 ) C602_=_C760( C602 C760 ) \nC602_=_C771( C602 C771 ) C602_=_C774( C602 C774 ) C602_=_C775( C602 C775 ) C602_=_C776( C602 C776 ) C602_=_C777( C602 C777 ) C602_=_C779( C602 C779 ) \nC602_=_C780( C602 C780 ) C602_=_C782( C602 C782 ) C602_=_C784( C602 C784 ) C602_=_C785( C602 C785 ) C602_=_C793( C602 C793 ) C602_=_C794( C602 C794 ) \nC603_=_C605( C603 C605 ) C603_=_C607( C603 C607 ) C603_=_C619( C603 C619 ) C603_=_C626( C603 C626 ) C603_=_C630( C603 C630 ) C603_=_C646( C603 C646 ) \nC603_=_C649( C603 C649 ) C603_=_C652( C603 C652 ) C603_=_C657( C603 C657 ) C603_=_C662( C603 C662 ) C603_=_C665( C603 C665 ) C603_=_C672( C603 C672 ) \nC603_=_C689( C603 C689 ) C603_=_C690( C603 C690 ) C603_=_C691( C603 C691 ) C603_=_C692( C603 C692 ) C603_=_C697( C603 C697 ) C603_=_C704( C603 C704 ) \nC603_=_C705( C603 C705 ) C603_=_C720( C603 C720 ) C603_=_C722( C603 C722 ) C603_=_C723( C603 C723 ) C603_=_C728( C603 C728 ) C603_=_C731( C603 C731 ) \nC603_=_C733( C603 C733 ) C603_=_C736( C603 C736 ) C603_=_C737( C603 C737 ) C603_=_C738( C603 C738 ) C603_=_C742( C603 C742 ) C603_=_C743( C603 C743 ) \nC603_=_C746( C603 C746 ) C603_=_C757( C603 C757 ) C603_=_C758( C603 C758 ) C603_=_C759( C603 C759 ) C603_=_C760( C603 C760 ) C603_=_C764( C603 C764 ) \nC603_=_C770( C603 C770 ) C603_=_C771( C603 C771 ) C603_=_C772( C603 C772 ) C603_=_C773( C603 C773 ) C603_=_C776( C603 C776 ) C603_=_C778( C603 C778 ) \nC603_=_C786( C603 C786 ) C603_=_C787( C603 C787 ) C603_=_C790( C603 C790 ) C603_=_C792( C603 C792 ) C603_=_C793( C603 C793 ) C603_=_C794( C603 C794 ) \nC603_=_C795( C603 C795 ) C603_=_C796( C603 C796 ) C604_=_C605( C604 C605 ) C604_=_C609( C604 C609 ) C604_=_C610( C604 C610 ) C604_=_C614( C604 C614 ) \nC604_=_C617( C604 C617 ) C604_=_C620( C604 C620 ) C604_=_C623( C604 C623 ) C604_=_C630( C604 C630 ) C604_=_C638( C604 C638 ) C604_=_C641( C604 C641 ) \nC604_=_C646( C604 C646 ) C604_=_C647( C604 C647 ) C604_=_C648( C604 C648 ) C604_=_C663( C604 C663 ) C604_=_C671( C604 C671 ) C604_=_C675( C604 C675 ) \nC604_=_C677( C604 C677 ) C604_=_C685( C604 C685 ) C604_=_C687( C604 C687 ) C604_=_C689( C604 C689 ) C604_=_C691( C604 C691 ) C604_=_C694( C604 C694 ) \nC604_=_C695( C604 C695 ) C604_=_C703( C604 C703 ) C604_=_C704( C604 C704 ) C604_=_C705( C604 C705 ) C604_=_C707( C604 C707 ) C604_=_C710( C604 C710 ) \nC604_=_C712( C604 C712 ) C604_=_C713( C604 C713 ) C604_=_C717( C604 C717 ) C604_=_C718( C604 C718 ) C604_=_C721( C604 C721 ) C604_=_C725( C604 C725 ) \nC604_=_C726( C604 C726 ) C604_=_C737( C604 C737 ) C604_=_C742( C604 C742 ) C604_=_C744( C604 C744 ) C604_=_C746( C604 C746 ) C604_=_C750( C604 C750 ) \nC604_=_C758( C604 C758 ) C604_=_C762( C604 C762 ) C604_=_C763( C604 C763 ) C604_=_C764( C604 C764 ) C604_=_C768( C604 C768 ) C604_=_C771( C604 C771 ) \nC604_=_C773( C604 C773 ) C604_=_C775( C604 C775 ) C604_=_C776( C604 C776 ) C604_=_C777( C604 C777 ) C604_=_C779( C604 C779 ) C604_=_C786( C604 C786 ) \nC604_=_C790( C604 C790 ) C604_=_C793( C604 C793 ) C604_=_C794( C604 C794 ) C604_=_C795( C604 C795 ) C605_=_C607( C605 C607 ) C605_=_C621( C605 C621 ) \nC605_=_C638( C605 C638 ) C605_=_C641( C605 C641 ) C605_=_C646( C605 C646 ) C605_=_C647( C605 C647 ) C605_=_C649( C605 C649 ) C605_=_C657( C605 C657 ) \nC605_=_C661( C605 C661 ) C605_=_C662( C605 C662 ) C605_=_C665( C605 C665 ) C605_=_C671( C605 C671 ) C605_=_C673( C605 C673 ) C605_=_C674( C605 C674 ) \nC605_=_C675( C605 C675 ) C605_=_C686( C605 C686 ) C605_=_C687( C605 C687 ) C605_=_C690( C605 C690 ) C605_=_C691( C605 C691 ) C605_=_C694( C605 C694 ) \nC605_=_C695( C605 C695 ) C605_=_C704( C605 C704 ) C605_=_C710( C605 C710 ) C605_=_C713( C605 C713 ) C605_=_C716( C605 C716 ) C605_=_C717( C605 C717 ) \nC605_=_C718( C605 C718 ) C605_=_C721( C605 C721 ) C605_=_C722( C605 C722 ) C605_=_C726( C605 C726 ) C605_=_C727( C605 C727 ) C605_=_C733( C605 C733 ) \nC605_=_C737( C605 C737 ) C605_=_C738( C605 C738 ) C605_=_C743( C605 C743 ) C605_=_C744( C605 C744 ) C605_=_C755( C605 C755 ) C605_=_C757( C605 C757 ) \nC605_=_C759( C605 C759 ) C605_=_C762( C605 C762 ) C605_=_C764( C605 C764 ) C605_=_C771( C605 C771 ) C605_=_C772( C605 C772 ) C605_=_C775( C605 C775 ) \nC605_=_C776( C605 C776 ) C605_=_C785( C605 C785 ) C605_=_C787( C605 C787 ) C605_=_C788( C605 C788 ) C605_=_C793( C605 C793 ) C605_=_C794( C605 C794 ) \nC605_=_C795( C605 C795 ) C605_=_C796( C605 C796 ) C607_=_C608( C607 C608 ) C607_=_C610( C607 C610 ) C607_=_C619( C607 C619 ) C607_=_C620( C607 C620 ) \nC607_=_C621( C607 C621 ) C607_=_C648( C607 C648 ) C607_=_C652( C607 C652 ) C607_=_C656( C607 C656 ) C607_=_C657( C607 C657 ) C607_=_C662( C607 C662 ) \nC607_=_C665( C607 C665 ) C607_=_C666( C607 C666 ) C607_=_C671( C607 C671 ) C607_=_C672( C607 C672 ) C607_=_C673( C607 C673 ) C607_=_C689( C607 C689 ) \nC607_=_C691( C607 C691 ) C607_=_C692( C607 C692 ) C607_=_C694( C607 C694 ) C607_=_C697( C607 C697 ) C607_=_C703( C607 C703 ) C607_=_C704( C607 C704 ) \nC607_=_C705( C607 C705 ) C607_=_C707( C607 C707 ) C607_=_C709( C607 C709 ) C607_=_C718( C607 C718 ) C607_=_C719( C607 C719 ) C607_=_C721( C607 C721 ) \nC607_=_C723( C607 C723 ) C607_=_C724( C607 C724 ) C607_=_C726( C607 C726 ) C607_=_C728( C607 C728 ) C607_=_C730( C607 C730 ) C607_=_C732( C607 C732 ) \nC607_=_C738( C607 C738 ) C607_=_C743( C607 C743 ) C607_=_C746( C607 C746 ) C607_=_C751( C607 C751 ) C607_=_C757( C607 C757 ) C607_=_C759( C607 C759 ) \nC607_=_C763( C607 C763 ) C607_=_C765( C607 C765 ) C607_=_C770( C607 C770 ) C607_=_C771( C607 C771 ) C607_=_C772( C607 C772 ) C607_=_C773( C607 C773 ) \nC607_=_C776( C607 C776 ) C607_=_C777( C607 C777 ) C607_=_C780( C607 C780 ) C607_=_C784( C607 C784 ) C607_=_C785( C607 C785 ) C607_=_C788( C607 C788 ) \nC607_=_C789( C607 C789 ) C607_=_C795( C607 C795 ) C608_=_C609( C608 C609 ) C608_=_C619( C608 C619 ) C608_=_C640( C608 C640 ) C608_=_C641( C608 C641 ) \nC608_=_C645( C608 C645 ) C608_=_C648( C608 C648 ) C608_=_C655( C608 C655 ) C608_=_C662( C608 C662 ) C608_=_C663( C608 C663 ) C608_=_C666( C608 C666 ) \nC608_=_C667( C608 C667 ) C608_=_C668( C608 C668 ) C608_=_C671( C608 C671 ) C608_=_C672( C608 C672 ) C608_=_C674( C608 C674 ) C608_=_C677( C608 C677 ) \nC608_=_C686( C608 C686 ) C608_=_C687( C608 C687 ) C608_=_C690( C608 C690 ) C608_=_C692( C608 C692 ) C608_=_C694( C608 C694 ) C608_=_C703( C608 C703 ) \nC608_=_C706( C608 C706 ) C608_=_C707( C608 C707 ) C608_=_C709( C608 C709 ) C608_=_C715( C608 C715 ) C608_=_C717( C608 C717 ) C608_=_C718( C608 C718 ) \nC608_=_C719( C608 C719 ) C608_=_C721( C608 C721 ) C608_=_C722( C608 C722 ) C608_=_C724( C608 C724 ) C608_=_C725( C608 C725 ) C608_=_C726( C608 C726 ) \nC608_=_C728( C608 C728 ) C608_=_C732( C608 C732 ) C608_=_C736( C608 C736 ) C608_=_C737( C608 C737 ) C608_=_C738( C608 C738 ) C608_=_C742( C608 C742 ) \nC608_=_C744( C608 C744 ) C608_=_C751( C608 C751 ) C608_=_C753( C608 C753 ) C608_=_C759( C608 C759 ) C608_=_C763( C608 C763 ) C608_=_C765( C608 C765 ) \nC608_=_C767( C608 C767 ) C608_=_C771( C608 C771 ) C608_=_C772( C608 C772 ) C608_=_C774( C608 C774 ) C608_=_C775( C608 C775 ) C608_=_C777( C608 C777 ) \nC608_=_C780( C608 C780 ) C608_=_C784( C608 C784 ) C608_=_C786( C608 C786 ) C608_=_C787( C608 C787 ) C608_=_C793( C608 C793 ) C608_=_C795( C608 C795 ) \nC608_=_C796( C608 C796 ) C609_=_C620( C609 C620 ) C609_=_C633( C609 C633 ) C609_=_C635( C609 C635 ) C609_=_C638( C609 C638 ) C609_=_C645( C609 C645 ) \nC609_=_C646( C609 C646 ) C609_=_C647( C609 C647 ) C609_=_C663( C609 C663 ) C609_=_C666( C609 C666 ) C609_=_C667( C609 C667 ) C609_=_C672( C609 C672 ) \nC609_=_C674( C609 C674 ) C609_=_C677( C609 C677 ) C609_=_C686( C609 C686 ) C609_=_C687( C609 C687 ) C609_=_C690( C609 C690 ) C609_=_C692( C609 C692 ) \nC609_=_C694( C609 C694 ) C609_=_C704( C609 C704 ) C609_=_C710( C609 C710 ) C609_=_C713( C609 C713 ) C609_=_C715( C609 C715 ) C609_=_C718( C609 C718 ) \nC609_=_C722( C609 C722 ) C609_=_C725( C609 C725 ) C609_=_C727( C609 C727 ) C609_=_C729( C609 C729 ) C609_=_C731( C609 C731 ) C609_=_C738( C609 C738 ) \nC609_=_C743( C609 C743 ) C609_=_C744( C609 C744 ) C609_=_C746( C609 C746 ) C609_=_C757( C609 C757 ) C609_=_C758( C609 C758 ) C609_=_C759( C609 C759 ) \nC609_=_C760( C609 C760 ) C609_=_C761( C609 C761 ) C609_=_C762( C609 C762 ) C609_=_C767( C609 C767 ) C609_=_C774( C609 C774 ) C609_=_C775( C609 C775 ) \nC609_=_C778( C609 C778 ) C609_=_C779( C609 C779 ) C609_=_C784( C609 C784 ) C609_=_C787( C609 C787 ) C609_=_C790( C609 C790 ) C609_=_C795( C609 C795 ) \nC609_=_C796( C609 C796 ) C610_=_C614( C610 C614 ) C610_=_C620( C610 C620 ) C610_=_C621( C610 C621 ) C610_=_C623( C610 C623 ) C610_=_C630( C610 C630 ) \nC610_=_C633( C610 C633 ) C610_=_C635( C610 C635 ) C610_=_C648( C610 C648 ) C610_=_C652( C610 C652 ) C610_=_C656( C610 C656 ) C610_=_C657( C610 C657 ) \nC610_=_C663( C610 C663 ) C610_=_C664( C610 C664 ) C610_=_C670( C610 C670 ) C610_=_C672( C610 C672 ) C610_=_C673( C610 C673 ) C610_=_C685( C610 C685 ) \nC610_=_C689( C610 C689 ) C610_=_C690( C610 C690 ) C610_=_C692( C610 C692 ) C610_=_C694(</w:t>
      </w:r>
    </w:p>
    <w:p>
      <w:pPr>
        <w:pStyle w:val="PreformattedText"/>
        <w:bidi w:val="0"/>
        <w:spacing w:before="0" w:after="0"/>
        <w:jc w:val="left"/>
        <w:rPr/>
      </w:pPr>
      <w:r>
        <w:rPr/>
        <w:t xml:space="preserve"> </w:t>
      </w:r>
      <w:r>
        <w:rPr/>
        <w:t>C610 C694 ) C610_=_C695( C610 C695 ) C610_=_C703( C610 C703 ) \nC610_=_C705( C610 C705 ) C610_=_C706( C610 C706 ) C610_=_C707( C610 C707 ) C610_=_C715( C610 C715 ) C610_=_C717( C610 C717 ) C610_=_C719( C610 C719 ) \nC610_=_C721( C610 C721 ) C610_=_C723( C610 C723 ) C610_=_C725( C610 C725 ) C610_=_C726( C610 C726 ) C610_=_C728( C610 C728 ) C610_=_C730( C610 C730 ) \nC610_=_C736( C610 C736 ) C610_=_C737( C610 C737 ) C610_=_C742( C610 C742 ) C610_=_C750( C610 C750 ) C610_=_C751( C610 C751 ) C610_=_C752( C610 C752 ) \nC610_=_C754( C610 C754 ) C610_=_C759( C610 C759 ) C610_=_C763( C610 C763 ) C610_=_C771( C610 C771 ) C610_=_C772( C610 C772 ) C610_=_C773( C610 C773 ) \nC610_=_C774( C610 C774 ) C610_=_C776( C610 C776 ) C610_=_C779( C610 C779 ) C610_=_C780( C610 C780 ) C610_=_C785( C610 C785 ) C610_=_C786( C610 C786 ) \nC610_=_C788( C610 C788 ) C610_=_C789( C610 C789 ) C610_=_C790( C610 C790 ) C610_=_C793( C610 C793 ) C610_=_C794( C610 C794 ) C614_=_C615( C614 C615 ) \nC614_=_C620( C614 C620 ) C614_=_C623( C614 C623 ) C614_=_C625( C614 C625 ) C614_=_C630( C614 C630 ) C614_=_C637( C614 C637 ) C614_=_C647( C614 C647 ) \nC614_=_C648( C614 C648 ) C614_=_C663( C614 C663 ) C614_=_C664( C614 C664 ) C614_=_C672( C614 C672 ) C614_=_C677( C614 C677 ) C614_=_C685( C614 C685 ) \nC614_=_C695( C614 C695 ) C614_=_C697( C614 C697 ) C614_=_C712( C614 C712 ) C614_=_C717( C614 C717 ) C614_=_C720( C614 C720 ) C614_=_C725( C614 C725 ) \nC614_=_C728( C614 C728 ) C614_=_C743( C614 C743 ) C614_=_C746( C614 C746 ) C614_=_C751( C614 C751 ) C614_=_C755( C614 C755 ) C614_=_C768( C614 C768 ) \nC614_=_C774( C614 C774 ) C614_=_C775( C614 C775 ) C614_=_C776( C614 C776 ) C614_=_C777( C614 C777 ) C614_=_C778( C614 C778 ) C614_=_C779( C614 C779 ) \nC614_=_C782( C614 C782 ) C614_=_C785( C614 C785 ) C614_=_C787( C614 C787 ) C614_=_C790( C614 C790 ) C614_=_C793( C614 C793 ) C614_=_C795( C614 C795 ) \nC614_=_C796( C614 C796 ) C615_=_C625( C615 C625 ) C615_=_C633( C615 C633 ) C615_=_C640( C615 C640 ) C615_=_C645( C615 C645 ) C615_=_C648( C615 C648 ) \nC615_=_C656( C615 C656 ) C615_=_C661( C615 C661 ) C615_=_C666( C615 C666 ) C615_=_C668( C615 C668 ) C615_=_C671( C615 C671 ) C615_=_C673( C615 C673 ) \nC615_=_C674( C615 C674 ) C615_=_C689( C615 C689 ) C615_=_C690( C615 C690 ) C615_=_C691( C615 C691 ) C615_=_C694( C615 C694 ) C615_=_C697( C615 C697 ) \nC615_=_C712( C615 C712 ) C615_=_C716( C615 C716 ) C615_=_C723( C615 C723 ) C615_=_C724( C615 C724 ) C615_=_C727( C615 C727 ) C615_=_C732( C615 C732 ) \nC615_=_C733( C615 C733 ) C615_=_C743( C615 C743 ) C615_=_C746( C615 C746 ) C615_=_C752( C615 C752 ) C615_=_C755( C615 C755 ) C615_=_C761( C615 C761 ) \nC615_=_C764( C615 C764 ) C615_=_C767( C615 C767 ) C615_=_C770( C615 C770 ) C615_=_C774( C615 C774 ) C615_=_C776( C615 C776 ) C615_=_C778( C615 C778 ) \nC615_=_C780( C615 C780 ) C615_=_C782( C615 C782 ) C615_=_C789( C615 C789 ) C615_=_C790( C615 C790 ) C615_=_C792( C615 C792 ) C615_=_C794( C615 C794 ) \nC615_=_C795( C615 C795 ) C615_=_C796( C615 C796 ) C617_=_C619( C617 C619 ) C617_=_C620( C617 C620 ) C617_=_C623( C617 C623 ) C617_=_C630( C617 C630 ) \nC617_=_C637( C617 C637 ) C617_=_C638( C617 C638 ) C617_=_C647( C617 C647 ) C617_=_C649( C617 C649 ) C617_=_C655( C617 C655 ) C617_=_C664( C617 C664 ) \nC617_=_C670( C617 C670 ) C617_=_C673( C617 C673 ) C617_=_C675( C617 C675 ) C617_=_C677( C617 C677 ) C617_=_C689( C617 C689 ) C617_=_C690( C617 C690 ) \nC617_=_C691( C617 C691 ) C617_=_C692( C617 C692 ) C617_=_C694( C617 C694 ) C617_=_C695( C617 C695 ) C617_=_C703( C617 C703 ) C617_=_C704( C617 C704 ) \nC617_=_C706( C617 C706 ) C617_=_C707( C617 C707 ) C617_=_C710( C617 C710 ) C617_=_C712( C617 C712 ) C617_=_C718( C617 C718 ) C617_=_C723( C617 C723 ) \nC617_=_C725( C617 C725 ) C617_=_C729( C617 C729 ) C617_=_C738( C617 C738 ) C617_=_C742( C617 C742 ) C617_=_C744( C617 C744 ) C617_=_C746( C617 C746 ) \nC617_=_C750( C617 C750 ) C617_=_C754( C617 C754 ) C617_=_C757( C617 C757 ) C617_=_C761( C617 C761 ) C617_=_C762( C617 C762 ) C617_=_C768( C617 C768 ) \nC617_=_C777( C617 C777 ) C617_=_C778( C617 C778 ) C617_=_C779( C617 C779 ) C617_=_C784( C617 C784 ) C617_=_C785( C617 C785 ) C617_=_C786( C617 C786 ) \nC617_=_C794( C617 C794 ) C617_=_C796( C617 C796 ) C619_=_C621( C619 C621 ) C619_=_C623( C619 C623 ) C619_=_C633( C619 C633 ) C619_=_C635( C619 C635 ) \nC619_=_C637( C619 C637 ) C619_=_C645( C619 C645 ) C619_=_C646( C619 C646 ) C619_=_C648( C619 C648 ) C619_=_C652( C619 C652 ) C619_=_C656( C619 C656 ) \nC619_=_C662( C619 C662 ) C619_=_C666( C619 C666 ) C619_=_C671( C619 C671 ) C619_=_C673( C619 C673 ) C619_=_C675( C619 C675 ) C619_=_C677( C619 C677 ) \nC619_=_C690( C619 C690 ) C619_=_C692( C619 C692 ) C619_=_C697( C619 C697 ) C619_=_C707( C619 C707 ) C619_=_C709( C619 C709 ) C619_=_C710( C619 C710 ) \nC619_=_C718( C619 C718 ) C619_=_C719( C619 C719 ) C619_=_C722( C619 C722 ) C619_=_C726( C619 C726 ) C619_=_C727( C619 C727 ) C619_=_C728( C619 C728 ) \nC619_=_C729( C619 C729 ) C619_=_C731( C619 C731 ) C619_=_C732( C619 C732 ) C619_=_C733( C619 C733 ) C619_=_C736( C619 C736 ) C619_=_C737( C619 C737 ) \nC619_=_C738( C619 C738 ) C619_=_C742( C619 C742 ) C619_=_C759( C619 C759 ) C619_=_C760( C619 C760 ) C619_=_C761( C619 C761 ) C619_=_C762( C619 C762 ) \nC619_=_C764( C619 C764 ) C619_=_C765( C619 C765 ) C619_=_C770( C619 C770 ) C619_=_C772( C619 C772 ) C619_=_C773( C619 C773 ) C619_=_C774( C619 C774 ) \nC619_=_C775( C619 C775 ) C619_=_C777( C619 C777 ) C619_=_C778( C619 C778 ) C619_=_C779( C619 C779 ) C619_=_C780( C619 C780 ) C619_=_C782( C619 C782 ) \nC619_=_C784( C619 C784 ) C619_=_C785( C619 C785 ) C619_=_C788( C619 C788 ) C619_=_C789( C619 C789 ) C619_=_C795( C619 C795 ) C619_=_C796( C619 C796 ) \nC620_=_C621( C620 C621 ) C620_=_C637( C620 C637 ) C620_=_C638( C620 C638 ) C620_=_C646( C620 C646 ) C620_=_C648( C620 C648 ) C620_=_C655( C620 C655 ) \nC620_=_C656( C620 C656 ) C620_=_C663( C620 C663 ) C620_=_C664( C620 C664 ) C620_=_C668( C620 C668 ) C620_=_C673( C620 C673 ) C620_=_C675( C620 C675 ) \nC620_=_C677( C620 C677 ) C620_=_C685( C620 C685 ) C620_=_C690( C620 C690 ) C620_=_C694( C620 C694 ) C620_=_C695( C620 C695 ) C620_=_C703( C620 C703 ) \nC620_=_C706( C620 C706 ) C620_=_C707( C620 C707 ) C620_=_C713( C620 C713 ) C620_=_C718( C620 C718 ) C620_=_C719( C620 C719 ) C620_=_C720( C620 C720 ) \nC620_=_C721( C620 C721 ) C620_=_C728( C620 C728 ) C620_=_C733( C620 C733 ) C620_=_C738( C620 C738 ) C620_=_C742( C620 C742 ) C620_=_C743( C620 C743 ) \nC620_=_C744( C620 C744 ) C620_=_C750( C620 C750 ) C620_=_C751( C620 C751 ) C620_=_C755( C620 C755 ) C620_=_C757( C620 C757 ) C620_=_C758( C620 C758 ) \nC620_=_C759( C620 C759 ) C620_=_C761( C620 C761 ) C620_=_C763( C620 C763 ) C620_=_C765( C620 C765 ) C620_=_C771( C620 C771 ) C620_=_C772( C620 C772 ) \nC620_=_C773( C620 C773 ) C620_=_C776( C620 C776 ) C620_=_C778( C620 C778 ) C620_=_C779( C620 C779 ) C620_=_C780( C620 C780 ) C620_=_C782( C620 C782 ) \nC620_=_C785( C620 C785 ) C620_=_C788( C620 C788 ) C620_=_C789( C620 C789 ) C620_=_C790( C620 C790 ) C621_=_C625( C621 C625 ) C621_=_C637( C621 C637 ) \nC621_=_C647( C621 C647 ) C621_=_C648( C621 C648 ) C621_=_C656( C621 C656 ) C621_=_C661( C621 C661 ) C621_=_C662( C621 C662 ) C621_=_C663( C621 C663 ) \nC621_=_C667( C621 C667 ) C621_=_C668( C621 C668 ) C621_=_C671( C621 C671 ) C621_=_C673( C621 C673 ) C621_=_C685( C621 C685 ) C621_=_C687( C621 C687 ) \nC621_=_C691( C621 C691 ) C621_=_C694( C621 C694 ) C621_=_C697( C621 C697 ) C621_=_C703( C621 C703 ) C621_=_C712( C621 C712 ) C621_=_C713( C621 C713 ) \nC621_=_C715( C621 C715 ) C621_=_C716( C621 C716 ) C621_=_C718( C621 C718 ) C621_=_C719( C621 C719 ) C621_=_C721( C621 C721 ) C621_=_C722( C621 C722 ) \nC621_=_C728( C621 C728 ) C621_=_C730( C621 C730 ) C621_=_C732( C621 C732 ) C621_=_C733( C621 C733 ) C621_=_C736( C621 C736 ) C621_=_C751( C621 C751 ) \nC621_=_C758( C621 C758 ) C621_=_C759( C621 C759 ) C621_=_C760( C621 C760 ) C621_=_C762( C621 C762 ) C621_=_C763( C621 C763 ) C621_=_C764( C621 C764 ) \nC621_=_C765( C621 C765 ) C621_=_C767( C621 C767 ) C621_=_C771( C621 C771 ) C621_=_C772( C621 C772 ) C621_=_C773( C621 C773 ) C621_=_C774( C621 C774 ) \nC621_=_C782( C621 C782 ) C621_=_C785( C621 C785 ) C621_=_C788( C621 C788 ) C621_=_C789( C621 C789 ) C621_=_C795( C621 C795 ) C623_=_C626( C623 C626 ) \nC623_=_C635( C623 C635 ) C623_=_C637( C623 C637 ) C623_=_C647( C623 C647 ) C623_=_C648( C623 C648 ) C623_=_C657( C623 C657 ) C623_=_C664( C623 C664 ) \nC623_=_C665( C623 C665 ) C623_=_C670( C623 C670 ) C623_=_C671( C623 C671 ) C623_=_C672( C623 C672 ) C623_=_C675( C623 C675 ) C623_=_C677( C623 C677 ) \nC623_=_C685( C623 C685 ) C623_=_C689( C623 C689 ) C623_=_C690( C623 C690 ) C623_=_C695( C623 C695 ) C623_=_C703( C623 C703 ) C623_=_C704( C623 C704 ) \nC623_=_C705( C623 C705 ) C623_=_C707( C623 C707 ) C623_=_C710( C623 C710 ) C623_=_C717( C623 C717 ) C623_=_C721( C623 C721 ) C623_=_C723( C623 C723 ) \nC623_=_C724( C623 C724 ) C623_=_C726( C623 C726 ) C623_=_C728( C623 C728 ) C623_=_C729( C623 C729 ) C623_=_C736( C623 C736 ) C623_=_C737( C623 C737 ) \nC623_=_C738( C623 C738 ) C623_=_C742( C623 C742 ) C623_=_C744( C623 C744 ) C623_=_C746( C623 C746 ) C623_=_C750( C623 C750 ) C623_=_C751( C623 C751 ) \nC623_=_C752( C623 C752 ) C623_=_C754( C623 C754 ) C623_=_C755( C623 C755 ) C623_=_C758( C623 C758 ) C623_=_C762( C623 C762 ) C623_=_C763( C623 C763 ) \nC623_=_C768( C623 C768 ) C623_=_C771( C623 C771 ) C623_=_C773( C623 C773 ) C623_=_C774( C623 C774 ) C623_=_C777( C623 C777 ) C623_=_C779( C623 C779 ) \nC623_=_C782( C623 C782 ) C623_=_C785( C623 C785 ) C623_=_C786( C623 C786 ) C623_=_C787( C623 C787 ) C623_=_C790( C623 C790 ) C623_=_C792( C623 C792 ) \nC623_=_C793( C623 C793 ) C623_=_C794( C623 C794 ) C623_=_C795( C623 C795 ) C625_=_C640( C625 C640 ) C625_=_C645( C625 C645 ) C625_=_C648( C625 C648 ) \nC625_=_C656( C625 C656 ) C625_=_C657( C625 C657 ) C625_=_C662( C625 C662 ) C625_=_C668( C625 C668 ) C625_=_C697(</w:t>
      </w:r>
    </w:p>
    <w:p>
      <w:pPr>
        <w:pStyle w:val="PreformattedText"/>
        <w:bidi w:val="0"/>
        <w:spacing w:before="0" w:after="0"/>
        <w:jc w:val="left"/>
        <w:rPr/>
      </w:pPr>
      <w:r>
        <w:rPr/>
        <w:t xml:space="preserve"> </w:t>
      </w:r>
      <w:r>
        <w:rPr/>
        <w:t>C625 C697 ) C625_=_C712( C625 C712 ) \nC625_=_C715( C625 C715 ) C625_=_C716( C625 C716 ) C625_=_C718( C625 C718 ) C625_=_C719( C625 C719 ) C625_=_C724( C625 C724 ) C625_=_C732( C625 C732 ) \nC625_=_C743( C625 C743 ) C625_=_C750( C625 C750 ) C625_=_C752( C625 C752 ) C625_=_C754( C625 C754 ) C625_=_C755( C625 C755 ) C625_=_C759( C625 C759 ) \nC625_=_C762( C625 C762 ) C625_=_C764( C625 C764 ) C625_=_C765( C625 C765 ) C625_=_C777( C625 C777 ) C625_=_C779( C625 C779 ) C625_=_C787( C625 C787 ) \nC625_=_C788( C625 C788 ) C625_=_C789( C625 C789 ) C625_=_C790( C625 C790 ) C625_=_C792( C625 C792 ) C625_=_C794( C625 C794 ) C625_=_C796( C625 C796 ) \nC626_=_C641( C626 C641 ) C626_=_C645( C626 C645 ) C626_=_C653( C626 C653 ) C626_=_C655( C626 C655 ) C626_=_C657( C626 C657 ) C626_=_C665( C626 C665 ) \nC626_=_C666( C626 C666 ) C626_=_C667( C626 C667 ) C626_=_C670( C626 C670 ) C626_=_C671( C626 C671 ) C626_=_C675( C626 C675 ) C626_=_C695( C626 C695 ) \nC626_=_C703( C626 C703 ) C626_=_C704( C626 C704 ) C626_=_C713( C626 C713 ) C626_=_C724( C626 C724 ) C626_=_C727( C626 C727 ) C626_=_C729( C626 C729 ) \nC626_=_C731( C626 C731 ) C626_=_C732( C626 C732 ) C626_=_C733( C626 C733 ) C626_=_C736( C626 C736 ) C626_=_C744( C626 C744 ) C626_=_C752( C626 C752 ) \nC626_=_C753( C626 C753 ) C626_=_C754( C626 C754 ) C626_=_C755( C626 C755 ) C626_=_C757( C626 C757 ) C626_=_C758( C626 C758 ) C626_=_C762( C626 C762 ) \nC626_=_C763( C626 C763 ) C626_=_C768( C626 C768 ) C626_=_C771( C626 C771 ) C626_=_C772( C626 C772 ) C626_=_C774( C626 C774 ) C626_=_C776( C626 C776 ) \nC626_=_C782( C626 C782 ) C626_=_C786( C626 C786 ) C626_=_C787( C626 C787 ) C626_=_C789( C626 C789 ) C626_=_C792( C626 C792 ) C626_=_C793( C626 C793 ) \nC626_=_C794( C626 C794 ) C626_=_C795( C626 C795 ) C630_=_C633( C630 C633 ) C630_=_C635( C630 C635 ) C630_=_C637( C630 C637 ) C630_=_C645( C630 C645 ) \nC630_=_C646( C630 C646 ) C630_=_C649( C630 C649 ) C630_=_C655( C630 C655 ) C630_=_C656( C630 C656 ) C630_=_C657( C630 C657 ) C630_=_C663( C630 C663 ) \nC630_=_C664( C630 C664 ) C630_=_C671( C630 C671 ) C630_=_C672( C630 C672 ) C630_=_C673( C630 C673 ) C630_=_C677( C630 C677 ) C630_=_C685( C630 C685 ) \nC630_=_C689( C630 C689 ) C630_=_C695( C630 C695 ) C630_=_C705( C630 C705 ) C630_=_C706( C630 C706 ) C630_=_C707( C630 C707 ) C630_=_C712( C630 C712 ) \nC630_=_C715( C630 C715 ) C630_=_C716( C630 C716 ) C630_=_C717( C630 C717 ) C630_=_C718( C630 C718 ) C630_=_C719( C630 C719 ) C630_=_C720( C630 C720 ) \nC630_=_C722( C630 C722 ) C630_=_C723( C630 C723 ) C630_=_C725( C630 C725 ) C630_=_C726( C630 C726 ) C630_=_C746( C630 C746 ) C630_=_C750( C630 C750 ) \nC630_=_C751( C630 C751 ) C630_=_C752( C630 C752 ) C630_=_C754( C630 C754 ) C630_=_C759( C630 C759 ) C630_=_C760( C630 C760 ) C630_=_C761( C630 C761 ) \nC630_=_C763( C630 C763 ) C630_=_C764( C630 C764 ) C630_=_C768( C630 C768 ) C630_=_C771( C630 C771 ) C630_=_C774( C630 C774 ) C630_=_C775( C630 C775 ) \nC630_=_C776( C630 C776 ) C630_=_C777( C630 C777 ) C630_=_C784( C630 C784 ) C630_=_C785( C630 C785 ) C630_=_C790( C630 C790 ) C630_=_C792( C630 C792 ) \nC630_=_C793( C630 C793 ) C630_=_C794( C630 C794 ) C633_=_C635( C633 C635 ) C633_=_C645( C633 C645 ) C633_=_C648( C633 C648 ) C633_=_C652( C633 C652 ) \nC633_=_C666( C633 C666 ) C633_=_C668( C633 C668 ) C633_=_C670( C633 C670 ) C633_=_C674( C633 C674 ) C633_=_C686( C633 C686 ) C633_=_C689( C633 C689 ) \nC633_=_C690( C633 C690 ) C633_=_C692( C633 C692 ) C633_=_C694( C633 C694 ) C633_=_C697( C633 C697 ) C633_=_C704( C633 C704 ) C633_=_C705( C633 C705 ) \nC633_=_C706( C633 C706 ) C633_=_C707( C633 C707 ) C633_=_C710( C633 C710 ) C633_=_C713( C633 C713 ) C633_=_C715( C633 C715 ) C633_=_C716( C633 C716 ) \nC633_=_C723( C633 C723 ) C633_=_C727( C633 C727 ) C633_=_C728( C633 C728 ) C633_=_C730( C633 C730 ) C633_=_C731( C633 C731 ) C633_=_C732( C633 C732 ) \nC633_=_C733( C633 C733 ) C633_=_C738( C633 C738 ) C633_=_C743( C633 C743 ) C633_=_C751( C633 C751 ) C633_=_C752( C633 C752 ) C633_=_C758( C633 C758 ) \nC633_=_C760( C633 C760 ) C633_=_C761( C633 C761 ) C633_=_C762( C633 C762 ) C633_=_C764( C633 C764 ) C633_=_C767( C633 C767 ) C633_=_C771( C633 C771 ) \nC633_=_C774( C633 C774 ) C633_=_C775( C633 C775 ) C633_=_C776( C633 C776 ) C633_=_C778( C633 C778 ) C633_=_C779( C633 C779 ) C633_=_C780( C633 C780 ) \nC633_=_C782( C633 C782 ) C633_=_C784( C633 C784 ) C633_=_C789( C633 C789 ) C633_=_C790( C633 C790 ) C633_=_C795( C633 C795 ) C633_=_C796( C633 C796 ) \nC635_=_C637( C635 C637 ) C635_=_C646( C635 C646 ) C635_=_C653( C635 C653 ) C635_=_C656( C635 C656 ) C635_=_C657( C635 C657 ) C635_=_C661( C635 C661 ) \nC635_=_C670( C635 C670 ) C635_=_C673( C635 C673 ) C635_=_C674( C635 C674 ) C635_=_C675( C635 C675 ) C635_=_C677( C635 C677 ) C635_=_C685( C635 C685 ) \nC635_=_C689( C635 C689 ) C635_=_C690( C635 C690 ) C635_=_C692( C635 C692 ) C635_=_C694( C635 C694 ) C635_=_C705( C635 C705 ) C635_=_C706( C635 C706 ) \nC635_=_C707( C635 C707 ) C635_=_C709( C635 C709 ) C635_=_C713( C635 C713 ) C635_=_C720( C635 C720 ) C635_=_C722( C635 C722 ) C635_=_C723( C635 C723 ) \nC635_=_C727( C635 C727 ) C635_=_C729( C635 C729 ) C635_=_C730( C635 C730 ) C635_=_C736( C635 C736 ) C635_=_C737( C635 C737 ) C635_=_C742( C635 C742 ) \nC635_=_C743( C635 C743 ) C635_=_C750( C635 C750 ) C635_=_C751( C635 C751 ) C635_=_C752( C635 C752 ) C635_=_C754( C635 C754 ) C635_=_C760( C635 C760 ) \nC635_=_C762( C635 C762 ) C635_=_C765( C635 C765 ) C635_=_C770( C635 C770 ) C635_=_C773( C635 C773 ) C635_=_C774( C635 C774 ) C635_=_C775( C635 C775 ) \nC635_=_C777( C635 C777 ) C635_=_C778( C635 C778 ) C635_=_C779( C635 C779 ) C635_=_C780( C635 C780 ) C635_=_C784( C635 C784 ) C635_=_C785( C635 C785 ) \nC635_=_C786( C635 C786 ) C635_=_C788( C635 C788 ) C635_=_C789( C635 C789 ) C635_=_C793( C635 C793 ) C635_=_C794( C635 C794 ) C635_=_C795( C635 C795 ) \nC635_=_C796( C635 C796 ) C637_=_C645( C637 C645 ) C637_=_C649( C637 C649 ) C637_=_C653( C637 C653 ) C637_=_C655( C637 C655 ) C637_=_C662( C637 C662 ) \nC637_=_C664( C637 C664 ) C637_=_C671( C637 C671 ) C637_=_C672( C637 C672 ) C637_=_C673( C637 C673 ) C637_=_C675( C637 C675 ) C637_=_C677( C637 C677 ) \nC637_=_C685( C637 C685 ) C637_=_C695( C637 C695 ) C637_=_C705( C637 C705 ) C637_=_C707( C637 C707 ) C637_=_C710( C637 C710 ) C637_=_C713( C637 C713 ) \nC637_=_C715( C637 C715 ) C637_=_C716( C637 C716 ) C637_=_C720( C637 C720 ) C637_=_C726( C637 C726 ) C637_=_C729( C637 C729 ) C637_=_C730( C637 C730 ) \nC637_=_C733( C637 C733 ) C637_=_C736( C637 C736 ) C637_=_C738( C637 C738 ) C637_=_C743( C637 C743 ) C637_=_C744( C637 C744 ) C637_=_C751( C637 C751 ) \nC637_=_C753( C637 C753 ) C637_=_C754( C637 C754 ) C637_=_C755( C637 C755 ) C637_=_C759( C637 C759 ) C637_=_C760( C637 C760 ) C637_=_C761( C637 C761 ) \nC637_=_C762( C637 C762 ) C637_=_C763( C637 C763 ) C637_=_C768( C637 C768 ) C637_=_C770( C637 C770 ) C637_=_C774( C637 C774 ) C637_=_C776( C637 C776 ) \nC637_=_C777( C637 C777 ) C637_=_C778( C637 C778 ) C637_=_C779( C637 C779 ) C637_=_C780( C637 C780 ) C637_=_C782( C637 C782 ) C637_=_C785( C637 C785 ) \nC637_=_C786( C637 C786 ) C637_=_C787( C637 C787 ) C637_=_C788( C637 C788 ) C637_=_C792( C637 C792 ) C637_=_C794( C637 C794 ) C638_=_C640( C638 C640 ) \nC638_=_C641( C638 C641 ) C638_=_C645( C638 C645 ) C638_=_C646( C638 C646 ) C638_=_C647( C638 C647 ) C638_=_C648( C638 C648 ) C638_=_C649( C638 C649 ) \nC638_=_C655( C638 C655 ) C638_=_C662( C638 C662 ) C638_=_C663( C638 C663 ) C638_=_C665( C638 C665 ) C638_=_C673( C638 C673 ) C638_=_C674( C638 C674 ) \nC638_=_C677( C638 C677 ) C638_=_C686( C638 C686 ) C638_=_C690( C638 C690 ) C638_=_C694( C638 C694 ) C638_=_C703( C638 C703 ) C638_=_C706( C638 C706 ) \nC638_=_C709( C638 C709 ) C638_=_C710( C638 C710 ) C638_=_C712( C638 C712 ) C638_=_C713( C638 C713 ) C638_=_C716( C638 C716 ) C638_=_C718( C638 C718 ) \nC638_=_C725( C638 C725 ) C638_=_C727( C638 C727 ) C638_=_C733( C638 C733 ) C638_=_C737( C638 C737 ) C638_=_C742( C638 C742 ) C638_=_C744( C638 C744 ) \nC638_=_C746( C638 C746 ) C638_=_C751( C638 C751 ) C638_=_C753( C638 C753 ) C638_=_C755( C638 C755 ) C638_=_C757( C638 C757 ) C638_=_C758( C638 C758 ) \nC638_=_C759( C638 C759 ) C638_=_C760( C638 C760 ) C638_=_C775( C638 C775 ) C638_=_C778( C638 C778 ) C638_=_C779( C638 C779 ) C638_=_C785( C638 C785 ) \nC638_=_C787( C638 C787 ) C638_=_C790( C638 C790 ) C638_=_C793( C638 C793 ) C638_=_C795( C638 C795 ) C640_=_C641( C640 C641 ) C640_=_C645( C640 C645 ) \nC640_=_C652( C640 C652 ) C640_=_C653( C640 C653 ) C640_=_C655( C640 C655 ) C640_=_C656( C640 C656 ) C640_=_C662( C640 C662 ) C640_=_C663( C640 C663 ) \nC640_=_C664( C640 C664 ) C640_=_C665( C640 C665 ) C640_=_C666( C640 C666 ) C640_=_C667( C640 C667 ) C640_=_C671( C640 C671 ) C640_=_C674( C640 C674 ) \nC640_=_C689( C640 C689 ) C640_=_C694( C640 C694 ) C640_=_C709( C640 C709 ) C640_=_C710( C640 C710 ) C640_=_C712( C640 C712 ) C640_=_C713( C640 C713 ) \nC640_=_C715( C640 C715 ) C640_=_C716( C640 C716 ) C640_=_C722( C640 C722 ) C640_=_C723( C640 C723 ) C640_=_C724( C640 C724 ) C640_=_C725( C640 C725 ) \nC640_=_C726( C640 C726 ) C640_=_C727( C640 C727 ) C640_=_C728( C640 C728 ) C640_=_C729( C640 C729 ) C640_=_C736( C640 C736 ) C640_=_C737( C640 C737 ) \nC640_=_C743( C640 C743 ) C640_=_C744( C640 C744 ) C640_=_C746( C640 C746 ) C640_=_C750( C640 C750 ) C640_=_C752( C640 C752 ) C640_=_C753( C640 C753 ) \nC640_=_C755( C640 C755 ) C640_=_C757( C640 C757 ) C640_=_C758( C640 C758 ) C640_=_C759( C640 C759 ) C640_=_C762( C640 C762 ) C640_=_C763( C640 C763 ) \nC640_=_C765( C640 C765 ) C640_=_C767( C640 C767 ) C640_=_C771( C640 C771 ) C640_=_C773( C640 C773 ) C640_=_C779( C640 C779 ) C640_=_C784( C640 C784 ) \nC640_=_C785( C640 C785 ) C640_=_C789( C640 C789 ) C640_=_C792( C640 C792 ) C640_=_C793( C640 C793 ) C640_=_C795( C640 C795 ) C640_=_C796( C640 C796 ) \nC641_=_C648( C641 C648 ) C641_=_C663( C641 C663 ) C641_=_C667( C641 C667 ) C641_=_C668( C641 C668 ) C641_=_C670( C641 C670 ) C641_=_C671(</w:t>
      </w:r>
    </w:p>
    <w:p>
      <w:pPr>
        <w:pStyle w:val="PreformattedText"/>
        <w:bidi w:val="0"/>
        <w:spacing w:before="0" w:after="0"/>
        <w:jc w:val="left"/>
        <w:rPr/>
      </w:pPr>
      <w:r>
        <w:rPr/>
        <w:t xml:space="preserve"> </w:t>
      </w:r>
      <w:r>
        <w:rPr/>
        <w:t>C641 C671 ) \nC641_=_C675( C641 C675 ) C641_=_C686( C641 C686 ) C641_=_C687( C641 C687 ) C641_=_C690( C641 C690 ) C641_=_C691( C641 C691 ) C641_=_C695( C641 C695 ) \nC641_=_C706( C641 C706 ) C641_=_C709( C641 C709 ) C641_=_C710( C641 C710 ) C641_=_C712( C641 C712 ) C641_=_C713( C641 C713 ) C641_=_C717( C641 C717 ) \nC641_=_C718( C641 C718 ) C641_=_C721( C641 C721 ) C641_=_C722( C641 C722 ) C641_=_C724( C641 C724 ) C641_=_C726( C641 C726 ) C641_=_C727( C641 C727 ) \nC641_=_C731( C641 C731 ) C641_=_C732( C641 C732 ) C641_=_C736( C641 C736 ) C641_=_C737( C641 C737 ) C641_=_C742( C641 C742 ) C641_=_C744( C641 C744 ) \nC641_=_C751( C641 C751 ) C641_=_C752( C641 C752 ) C641_=_C753( C641 C753 ) C641_=_C757( C641 C757 ) C641_=_C758( C641 C758 ) C641_=_C759( C641 C759 ) \nC641_=_C761( C641 C761 ) C641_=_C762( C641 C762 ) C641_=_C763( C641 C763 ) C641_=_C764( C641 C764 ) C641_=_C770( C641 C770 ) C641_=_C771( C641 C771 ) \nC641_=_C773( C641 C773 ) C641_=_C774( C641 C774 ) C641_=_C776( C641 C776 ) C641_=_C779( C641 C779 ) C641_=_C780( C641 C780 ) C641_=_C782( C641 C782 ) \nC641_=_C785( C641 C785 ) C641_=_C786( C641 C786 ) C641_=_C788( C641 C788 ) C641_=_C789( C641 C789 ) C641_=_C792( C641 C792 ) C641_=_C793( C641 C793 ) \nC641_=_C794( C641 C794 ) C641_=_C796( C641 C796 ) C645_=_C646( C645 C646 ) C645_=_C647( C645 C647 ) C645_=_C648( C645 C648 ) C645_=_C649( C645 C649 ) \nC645_=_C652( C645 C652 ) C645_=_C653( C645 C653 ) C645_=_C655( C645 C655 ) C645_=_C656( C645 C656 ) C645_=_C667( C645 C667 ) C645_=_C671( C645 C671 ) \nC645_=_C672( C645 C672 ) C645_=_C673( C645 C673 ) C645_=_C687( C645 C687 ) C645_=_C697( C645 C697 ) C645_=_C707( C645 C707 ) C645_=_C710( C645 C710 ) \nC645_=_C712( C645 C712 ) C645_=_C715( C645 C715 ) C645_=_C716( C645 C716 ) C645_=_C717( C645 C717 ) C645_=_C722( C645 C722 ) C645_=_C724( C645 C724 ) \nC645_=_C726( C645 C726 ) C645_=_C729( C645 C729 ) C645_=_C731( C645 C731 ) C645_=_C732( C645 C732 ) C645_=_C743( C645 C743 ) C645_=_C744( C645 C744 ) \nC645_=_C751( C645 C751 ) C645_=_C752( C645 C752 ) C645_=_C757( C645 C757 ) C645_=_C760( C645 C760 ) C645_=_C761( C645 C761 ) C645_=_C768( C645 C768 ) \nC645_=_C772( C645 C772 ) C645_=_C774( C645 C774 ) C645_=_C775( C645 C775 ) C645_=_C782( C645 C782 ) C645_=_C784( C645 C784 ) C645_=_C787( C645 C787 ) \nC645_=_C792( C645 C792 ) C645_=_C793( C645 C793 ) C645_=_C795( C645 C795 ) C646_=_C647( C646 C647 ) C646_=_C648( C646 C648 ) C646_=_C649( C646 C649 ) \nC646_=_C656( C646 C656 ) C646_=_C665( C646 C665 ) C646_=_C668( C646 C668 ) C646_=_C672( C646 C672 ) C646_=_C673( C646 C673 ) C646_=_C675( C646 C675 ) \nC646_=_C687( C646 C687 ) C646_=_C689( C646 C689 ) C646_=_C692( C646 C692 ) C646_=_C705( C646 C705 ) C646_=_C717( C646 C717 ) C646_=_C720( C646 C720 ) \nC646_=_C722( C646 C722 ) C646_=_C723( C646 C723 ) C646_=_C725( C646 C725 ) C646_=_C726( C646 C726 ) C646_=_C727( C646 C727 ) C646_=_C728( C646 C728 ) \nC646_=_C737( C646 C737 ) C646_=_C738( C646 C738 ) C646_=_C742( C646 C742 ) C646_=_C743( C646 C743 ) C646_=_C746( C646 C746 ) C646_=_C750( C646 C750 ) \nC646_=_C751( C646 C751 ) C646_=_C758( C646 C758 ) C646_=_C759( C646 C759 ) C646_=_C760( C646 C760 ) C646_=_C764( C646 C764 ) C646_=_C765( C646 C765 ) \nC646_=_C770( C646 C770 ) C646_=_C771( C646 C771 ) C646_=_C772( C646 C772 ) C646_=_C773( C646 C773 ) C646_=_C779( C646 C779 ) C646_=_C780( C646 C780 ) \nC646_=_C785( C646 C785 ) C646_=_C787( C646 C787 ) C646_=_C788( C646 C788 ) C646_=_C789( C646 C789 ) C646_=_C793( C646 C793 ) C646_=_C795( C646 C795 ) \nC646_=_C796( C646 C796 ) C647_=_C648( C647 C648 ) C647_=_C656( C647 C656 ) C647_=_C661( C647 C661 ) C647_=_C664( C647 C664 ) C647_=_C665( C647 C665 ) \nC647_=_C666( C647 C666 ) C647_=_C667( C647 C667 ) C647_=_C668( C647 C668 ) C647_=_C671( C647 C671 ) C647_=_C672( C647 C672 ) C647_=_C675( C647 C675 ) \nC647_=_C689( C647 C689 ) C647_=_C691( C647 C691 ) C647_=_C694( C647 C694 ) C647_=_C703( C647 C703 ) C647_=_C704( C647 C704 ) C647_=_C706( C647 C706 ) \nC647_=_C716( C647 C716 ) C647_=_C718( C647 C718 ) C647_=_C721( C647 C721 ) C647_=_C722( C647 C722 ) C647_=_C725( C647 C725 ) C647_=_C728( C647 C728 ) \nC647_=_C730( C647 C730 ) C647_=_C746( C647 C746 ) C647_=_C751( C647 C751 ) C647_=_C755( C647 C755 ) C647_=_C760( C647 C760 ) C647_=_C762( C647 C762 ) \nC647_=_C767( C647 C767 ) C647_=_C768( C647 C768 ) C647_=_C772( C647 C772 ) C647_=_C777( C647 C777 ) C647_=_C779( C647 C779 ) C647_=_C782( C647 C782 ) \nC647_=_C786( C647 C786 ) C647_=_C787( C647 C787 ) C647_=_C788( C647 C788 ) C647_=_C790( C647 C790 ) C647_=_C795( C647 C795 ) C648_=_C652( C648 C652 ) \nC648_=_C653( C648 C653 ) C648_=_C656( C648 C656 ) C648_=_C664( C648 C664 ) C648_=_C667( C648 C667 ) C648_=_C668( C648 C668 ) C648_=_C673( C648 C673 ) \nC648_=_C685( C648 C685 ) C648_=_C687( C648 C687 ) C648_=_C694( C648 C694 ) C648_=_C697( C648 C697 ) C648_=_C703( C648 C703 ) C648_=_C704( C648 C704 ) \nC648_=_C705( C648 C705 ) C648_=_C706( C648 C706 ) C648_=_C707( C648 C707 ) C648_=_C709( C648 C709 ) C648_=_C710( C648 C710 ) C648_=_C717( C648 C717 ) \nC648_=_C719( C648 C719 ) C648_=_C721( C648 C721 ) C648_=_C724( C648 C724 ) C648_=_C726( C648 C726 ) C648_=_C728( C648 C728 ) C648_=_C731( C648 C731 ) \nC648_=_C732( C648 C732 ) C648_=_C737( C648 C737 ) C648_=_C742( C648 C742 ) C648_=_C750( C648 C750 ) C648_=_C751( C648 C751 ) C648_=_C754( C648 C754 ) \nC648_=_C755( C648 C755 ) C648_=_C759( C648 C759 ) C648_=_C760( C648 C760 ) C648_=_C761( C648 C761 ) C648_=_C763( C648 C763 ) C648_=_C771( C648 C771 ) \nC648_=_C772( C648 C772 ) C648_=_C773( C648 C773 ) C648_=_C775( C648 C775 ) C648_=_C780( C648 C780 ) C648_=_C782( C648 C782 ) C648_=_C785( C648 C785 ) \nC648_=_C786( C648 C786 ) C648_=_C788( C648 C788 ) C648_=_C789( C648 C789 ) C648_=_C790( C648 C790 ) C648_=_C792( C648 C792 ) C648_=_C793( C648 C793 ) \nC648_=_C794( C648 C794 ) C648_=_C795( C648 C795 ) C648_=_C796( C648 C796 ) C649_=_C652( C649 C652 ) C649_=_C653( C649 C653 ) C649_=_C655( C649 C655 ) \nC649_=_C656( C649 C656 ) C649_=_C657( C649 C657 ) C649_=_C664( C649 C664 ) C649_=_C665( C649 C665 ) C649_=_C670( C649 C670 ) C649_=_C671( C649 C671 ) \nC649_=_C672( C649 C672 ) C649_=_C673( C649 C673 ) C649_=_C674( C649 C674 ) C649_=_C677( C649 C677 ) C649_=_C686( C649 C686 ) C649_=_C692( C649 C692 ) \nC649_=_C695( C649 C695 ) C649_=_C709( C649 C709 ) C649_=_C712( C649 C712 ) C649_=_C715( C649 C715 ) C649_=_C716( C649 C716 ) C649_=_C717( C649 C717 ) \nC649_=_C718( C649 C718 ) C649_=_C719( C649 C719 ) C649_=_C720( C649 C720 ) C649_=_C723( C649 C723 ) C649_=_C726( C649 C726 ) C649_=_C728( C649 C728 ) \nC649_=_C733( C649 C733 ) C649_=_C737( C649 C737 ) C649_=_C743( C649 C743 ) C649_=_C746( C649 C746 ) C649_=_C750( C649 C750 ) C649_=_C751( C649 C751 ) \nC649_=_C753( C649 C753 ) C649_=_C754( C649 C754 ) C649_=_C758( C649 C758 ) C649_=_C761( C649 C761 ) C649_=_C762( C649 C762 ) C649_=_C763( C649 C763 ) \nC649_=_C764( C649 C764 ) C649_=_C768( C649 C768 ) C649_=_C770( C649 C770 ) C649_=_C774( C649 C774 ) C649_=_C775( C649 C775 ) C649_=_C777( C649 C777 ) \nC649_=_C782( C649 C782 ) C649_=_C784( C649 C784 ) C649_=_C787( C649 C787 ) C649_=_C789( C649 C789 ) C649_=_C790( C649 C790 ) C649_=_C792( C649 C792 ) \nC649_=_C794( C649 C794 ) C652_=_C653( C652 C653 ) C652_=_C655( C652 C655 ) C652_=_C657( C652 C657 ) C652_=_C661( C652 C661 ) C652_=_C662( C652 C662 ) \nC652_=_C663( C652 C663 ) C652_=_C664( C652 C664 ) C652_=_C665( C652 C665 ) C652_=_C672( C652 C672 ) C652_=_C685( C652 C685 ) C652_=_C689( C652 C689 ) \nC652_=_C692( C652 C692 ) C652_=_C695( C652 C695 ) C652_=_C697( C652 C697 ) C652_=_C703( C652 C703 ) C652_=_C704( C652 C704 ) C652_=_C706( C652 C706 ) \nC652_=_C707( C652 C707 ) C652_=_C709( C652 C709 ) C652_=_C710( C652 C710 ) C652_=_C715( C652 C715 ) C652_=_C716( C652 C716 ) C652_=_C717( C652 C717 ) \nC652_=_C718( C652 C718 ) C652_=_C722( C652 C722 ) C652_=_C723( C652 C723 ) C652_=_C725( C652 C725 ) C652_=_C726( C652 C726 ) C652_=_C731( C652 C731 ) \nC652_=_C732( C652 C732 ) C652_=_C736( C652 C736 ) C652_=_C737( C652 C737 ) C652_=_C742( C652 C742 ) C652_=_C743( C652 C743 ) C652_=_C751( C652 C751 ) \nC652_=_C752( C652 C752 ) C652_=_C753( C652 C753 ) C652_=_C755( C652 C755 ) C652_=_C760( C652 C760 ) C652_=_C761( C652 C761 ) C652_=_C762( C652 C762 ) \nC652_=_C770( C652 C770 ) C652_=_C773( C652 C773 ) C652_=_C775( C652 C775 ) C652_=_C776( C652 C776 ) C652_=_C780( C652 C780 ) C652_=_C782( C652 C782 ) \nC652_=_C784( C652 C784 ) C652_=_C786( C652 C786 ) C652_=_C787( C652 C787 ) C652_=_C789( C652 C789 ) C652_=_C790( C652 C790 ) C652_=_C794( C652 C794 ) \nC652_=_C796( C652 C796 ) C653_=_C661( C653 C661 ) C653_=_C662( C653 C662 ) C653_=_C663( C653 C663 ) C653_=_C664( C653 C664 ) C653_=_C666( C653 C666 ) \nC653_=_C667( C653 C667 ) C653_=_C675( C653 C675 ) C653_=_C677( C653 C677 ) C653_=_C703( C653 C703 ) C653_=_C704( C653 C704 ) C653_=_C705( C653 C705 ) \nC653_=_C709( C653 C709 ) C653_=_C710( C653 C710 ) C653_=_C712( C653 C712 ) C653_=_C713( C653 C713 ) C653_=_C715( C653 C715 ) C653_=_C716( C653 C716 ) \nC653_=_C717( C653 C717 ) C653_=_C718( C653 C718 ) C653_=_C720( C653 C720 ) C653_=_C721( C653 C721 ) C653_=_C724( C653 C724 ) C653_=_C725( C653 C725 ) \nC653_=_C727( C653 C727 ) C653_=_C728( C653 C728 ) C653_=_C729( C653 C729 ) C653_=_C730( C653 C730 ) C653_=_C731( C653 C731 ) C653_=_C742( C653 C742 ) \nC653_=_C750( C653 C750 ) C653_=_C751( C653 C751 ) C653_=_C753( C653 C753 ) C653_=_C754( C653 C754 ) C653_=_C755( C653 C755 ) C653_=_C760( C653 C760 ) \nC653_=_C761( C653 C761 ) C653_=_C762( C653 C762 ) C653_=_C763( C653 C763 ) C653_=_C765( C653 C765 ) C653_=_C767( C653 C767 ) C653_=_C770( C653 C770 ) \nC653_=_C772( C653 C772 ) C653_=_C776( C653 C776 ) C653_=_C777( C653 C777 ) C653_=_C778( C653 C778 ) C653_=_C779( C653 C779 ) C653_=_C780( C653 C780 ) \nC653_=_C784( C653 C784 ) C653_=_C786( C653 C786 ) C653_=_C787( C653 C787 ) C653_=_C788( C653 C788 ) C653_=_C789( C653 C789 ) C653_=_C792( C653 C792 ) \nC653_=_C793(</w:t>
      </w:r>
    </w:p>
    <w:p>
      <w:pPr>
        <w:pStyle w:val="PreformattedText"/>
        <w:bidi w:val="0"/>
        <w:spacing w:before="0" w:after="0"/>
        <w:jc w:val="left"/>
        <w:rPr/>
      </w:pPr>
      <w:r>
        <w:rPr/>
        <w:t xml:space="preserve"> </w:t>
      </w:r>
      <w:r>
        <w:rPr/>
        <w:t>C653 C793 ) C653_=_C794( C653 C794 ) C653_=_C795( C653 C795 ) C653_=_C796( C653 C796 ) C655_=_C656( C655 C656 ) C655_=_C657( C655 C657 ) \nC655_=_C662( C655 C662 ) C655_=_C663( C655 C663 ) C655_=_C664( C655 C664 ) C655_=_C665( C655 C665 ) C655_=_C666( C655 C666 ) C655_=_C668( C655 C668 ) \nC655_=_C671( C655 C671 ) C655_=_C672( C655 C672 ) C655_=_C673( C655 C673 ) C655_=_C677( C655 C677 ) C655_=_C690( C655 C690 ) C655_=_C694( C655 C694 ) \nC655_=_C703( C655 C703 ) C655_=_C706( C655 C706 ) C655_=_C715( C655 C715 ) C655_=_C716( C655 C716 ) C655_=_C719( C655 C719 ) C655_=_C720( C655 C720 ) \nC655_=_C722( C655 C722 ) C655_=_C725( C655 C725 ) C655_=_C726( C655 C726 ) C655_=_C727( C655 C727 ) C655_=_C728( C655 C728 ) C655_=_C737( C655 C737 ) \nC655_=_C738( C655 C738 ) C655_=_C742( C655 C742 ) C655_=_C744( C655 C744 ) C655_=_C751( C655 C751 ) C655_=_C753( C655 C753 ) C655_=_C754( C655 C754 ) \nC655_=_C755( C655 C755 ) C655_=_C757( C655 C757 ) C655_=_C761( C655 C761 ) C655_=_C762( C655 C762 ) C655_=_C763( C655 C763 ) C655_=_C764( C655 C764 ) \nC655_=_C768( C655 C768 ) C655_=_C773( C655 C773 ) C655_=_C774( C655 C774 ) C655_=_C777( C655 C777 ) C655_=_C778( C655 C778 ) C655_=_C782( C655 C782 ) \nC655_=_C787( C655 C787 ) C655_=_C788( C655 C788 ) C655_=_C790( C655 C790 ) C655_=_C792( C655 C792 ) C655_=_C793( C655 C793 ) C655_=_C795( C655 C795 ) \nC656_=_C657( C656 C657 ) C656_=_C664( C656 C664 ) C656_=_C665( C656 C665 ) C656_=_C666( C656 C666 ) C656_=_C668( C656 C668 ) C656_=_C673( C656 C673 ) \nC656_=_C675( C656 C675 ) C656_=_C677( C656 C677 ) C656_=_C692( C656 C692 ) C656_=_C694( C656 C694 ) C656_=_C703( C656 C703 ) C656_=_C706( C656 C706 ) \nC656_=_C712( C656 C712 ) C656_=_C716( C656 C716 ) C656_=_C717( C656 C717 ) C656_=_C718( C656 C718 ) C656_=_C719( C656 C719 ) C656_=_C720( C656 C720 ) \nC656_=_C721( C656 C721 ) C656_=_C722( C656 C722 ) C656_=_C723( C656 C723 ) C656_=_C727( C656 C727 ) C656_=_C728( C656 C728 ) C656_=_C730( C656 C730 ) \nC656_=_C731( C656 C731 ) C656_=_C736( C656 C736 ) C656_=_C737( C656 C737 ) C656_=_C742( C656 C742 ) C656_=_C743( C656 C743 ) C656_=_C751( C656 C751 ) \nC656_=_C752( C656 C752 ) C656_=_C754( C656 C754 ) C656_=_C755( C656 C755 ) C656_=_C757( C656 C757 ) C656_=_C759( C656 C759 ) C656_=_C761( C656 C761 ) \nC656_=_C763( C656 C763 ) C656_=_C764( C656 C764 ) C656_=_C768( C656 C768 ) C656_=_C770( C656 C770 ) C656_=_C771( C656 C771 ) C656_=_C772( C656 C772 ) \nC656_=_C785( C656 C785 ) C656_=_C788( C656 C788 ) C656_=_C789( C656 C789 ) C656_=_C790( C656 C790 ) C656_=_C792( C656 C792 ) C657_=_C662( C657 C662 ) \nC657_=_C665( C657 C665 ) C657_=_C666( C657 C666 ) C657_=_C670( C657 C670 ) C657_=_C671( C657 C671 ) C657_=_C675( C657 C675 ) C657_=_C685( C657 C685 ) \nC657_=_C689( C657 C689 ) C657_=_C690( C657 C690 ) C657_=_C691( C657 C691 ) C657_=_C704( C657 C704 ) C657_=_C715( C657 C715 ) C657_=_C719( C657 C719 ) \nC657_=_C720( C657 C720 ) C657_=_C723( C657 C723 ) C657_=_C727( C657 C727 ) C657_=_C736( C657 C736 ) C657_=_C737( C657 C737 ) C657_=_C738( C657 C738 ) \nC657_=_C742( C657 C742 ) C657_=_C743( C657 C743 ) C657_=_C744( C657 C744 ) C657_=_C752( C657 C752 ) C657_=_C754( C657 C754 ) C657_=_C755( C657 C755 ) \nC657_=_C757( C657 C757 ) C657_=_C758( C657 C758 ) C657_=_C759( C657 C759 ) C657_=_C760( C657 C760 ) C657_=_C761( C657 C761 ) C657_=_C763( C657 C763 ) \nC657_=_C764( C657 C764 ) C657_=_C770( C657 C770 ) C657_=_C774( C657 C774 ) C657_=_C776( C657 C776 ) C657_=_C777( C657 C777 ) C657_=_C782( C657 C782 ) \nC657_=_C785( C657 C785 ) C657_=_C786( C657 C786 ) C657_=_C787( C657 C787 ) C657_=_C790( C657 C790 ) C657_=_C792( C657 C792 ) C657_=_C793( C657 C793 ) \nC657_=_C794( C657 C794 ) C657_=_C795( C657 C795 ) C657_=_C796( C657 C796 ) C661_=_C666( C661 C666 ) C661_=_C670( C661 C670 ) C661_=_C674( C661 C674 ) \nC661_=_C675( C661 C675 ) C661_=_C689( C661 C689 ) C661_=_C691( C661 C691 ) C661_=_C709( C661 C709 ) C661_=_C710( C661 C710 ) C661_=_C713( C661 C713 ) \nC661_=_C716( C661 C716 ) C661_=_C718( C661 C718 ) C661_=_C720( C661 C720 ) C661_=_C721( C661 C721 ) C661_=_C722( C661 C722 ) C661_=_C723( C661 C723 ) \nC661_=_C724( C661 C724 ) C661_=_C725( C661 C725 ) C661_=_C726( C661 C726 ) C661_=_C727( C661 C727 ) C661_=_C742( C661 C742 ) C661_=_C750( C661 C750 ) \nC661_=_C752( C661 C752 ) C661_=_C754( C661 C754 ) C661_=_C761( C661 C761 ) C661_=_C762( C661 C762 ) C661_=_C764( C661 C764 ) C661_=_C765( C661 C765 ) \nC661_=_C767( C661 C767 ) C661_=_C770( C661 C770 ) C661_=_C771( C661 C771 ) C661_=_C772( C661 C772 ) C661_=_C773( C661 C773 ) C661_=_C774( C661 C774 ) \nC661_=_C775( C661 C775 ) C661_=_C778( C661 C778 ) C661_=_C780( C661 C780 ) C661_=_C782( C661 C782 ) C661_=_C784( C661 C784 ) C661_=_C786( C661 C786 ) \nC661_=_C792( C661 C792 ) C661_=_C794( C661 C794 ) C661_=_C796( C661 C796 ) C662_=_C663( C662 C663 ) C662_=_C664( C662 C664 ) C662_=_C665( C662 C665 ) \nC662_=_C666( C662 C666 ) C662_=_C667( C662 C667 ) C662_=_C674( C662 C674 ) C662_=_C686( C662 C686 ) C662_=_C690( C662 C690 ) C662_=_C691( C662 C691 ) \nC662_=_C694( C662 C694 ) C662_=_C703( C662 C703 ) C662_=_C704( C662 C704 ) C662_=_C706( C662 C706 ) C662_=_C715( C662 C715 ) C662_=_C717( C662 C717 ) \nC662_=_C722( C662 C722 ) C662_=_C725( C662 C725 ) C662_=_C726( C662 C726 ) C662_=_C727( C662 C727 ) C662_=_C728( C662 C728 ) C662_=_C729( C662 C729 ) \nC662_=_C736( C662 C736 ) C662_=_C737( C662 C737 ) C662_=_C738( C662 C738 ) C662_=_C743( C662 C743 ) C662_=_C753( C662 C753 ) C662_=_C755( C662 C755 ) \nC662_=_C757( C662 C757 ) C662_=_C759( C662 C759 ) C662_=_C760( C662 C760 ) C662_=_C762( C662 C762 ) C662_=_C763( C662 C763 ) C662_=_C767( C662 C767 ) \nC662_=_C773( C662 C773 ) C662_=_C774( C662 C774 ) C662_=_C775( C662 C775 ) C662_=_C776( C662 C776 ) C662_=_C782( C662 C782 ) C662_=_C784( C662 C784 ) \nC662_=_C785( C662 C785 ) C662_=_C787( C662 C787 ) C662_=_C788( C662 C788 ) C662_=_C789( C662 C789 ) C662_=_C793( C662 C793 ) C662_=_C795( C662 C795 ) \nC662_=_C796( C662 C796 ) C663_=_C664( C663 C664 ) C663_=_C665( C663 C665 ) C663_=_C667( C663 C667 ) C663_=_C672( C663 C672 ) C663_=_C675( C663 C675 ) \nC663_=_C685( C663 C685 ) C663_=_C686( C663 C686 ) C663_=_C687( C663 C687 ) C663_=_C690( C663 C690 ) C663_=_C691( C663 C691 ) C663_=_C703( C663 C703 ) \nC663_=_C705( C663 C705 ) C663_=_C706( C663 C706 ) C663_=_C712( C663 C712 ) C663_=_C713( C663 C713 ) C663_=_C715( C663 C715 ) C663_=_C717( C663 C717 ) \nC663_=_C718( C663 C718 ) C663_=_C722( C663 C722 ) C663_=_C725( C663 C725 ) C663_=_C726( C663 C726 ) C663_=_C730( C663 C730 ) C663_=_C731( C663 C731 ) \nC663_=_C733( C663 C733 ) C663_=_C736( C663 C736 ) C663_=_C744( C663 C744 ) C663_=_C752( C663 C752 ) C663_=_C753( C663 C753 ) C663_=_C755( C663 C755 ) \nC663_=_C758( C663 C758 ) C663_=_C759( C663 C759 ) C663_=_C760( C663 C760 ) C663_=_C762( C663 C762 ) C663_=_C763( C663 C763 ) C663_=_C767( C663 C767 ) \nC663_=_C772( C663 C772 ) C663_=_C773( C663 C773 ) C663_=_C774( C663 C774 ) C663_=_C776( C663 C776 ) C663_=_C780( C663 C780 ) C663_=_C784( C663 C784 ) \nC663_=_C785( C663 C785 ) C663_=_C787( C663 C787 ) C663_=_C788( C663 C788 ) C663_=_C790( C663 C790 ) C663_=_C792( C663 C792 ) C663_=_C793( C663 C793 ) \nC663_=_C795( C663 C795 ) C664_=_C665( C664 C665 ) C664_=_C667( C664 C667 ) C664_=_C672( C664 C672 ) C664_=_C677( C664 C677 ) C664_=_C685( C664 C685 ) \nC664_=_C692( C664 C692 ) C664_=_C695( C664 C695 ) C664_=_C703( C664 C703 ) C664_=_C704( C664 C704 ) C664_=_C706( C664 C706 ) C664_=_C707( C664 C707 ) \nC664_=_C710( C664 C710 ) C664_=_C712( C664 C712 ) C664_=_C715( C664 C715 ) C664_=_C718( C664 C718 ) C664_=_C721( C664 C721 ) C664_=_C722( C664 C722 ) \nC664_=_C723( C664 C723 ) C664_=_C725( C664 C725 ) C664_=_C726( C664 C726 ) C664_=_C728( C664 C728 ) C664_=_C736( C664 C736 ) C664_=_C743( C664 C743 ) \nC664_=_C746( C664 C746 ) C664_=_C750( C664 C750 ) C664_=_C751( C664 C751 ) C664_=_C753( C664 C753 ) C664_=_C754( C664 C754 ) C664_=_C755( C664 C755 ) \nC664_=_C762( C664 C762 ) C664_=_C764( C664 C764 ) C664_=_C768( C664 C768 ) C664_=_C773( C664 C773 ) C664_=_C776( C664 C776 ) C664_=_C777( C664 C777 ) \nC664_=_C778( C664 C778 ) C664_=_C779( C664 C779 ) C664_=_C780( C664 C780 ) C664_=_C782( C664 C782 ) C664_=_C784( C664 C784 ) C664_=_C787( C664 C787 ) \nC664_=_C788( C664 C788 ) C664_=_C789( C664 C789 ) C664_=_C790( C664 C790 ) C664_=_C792( C664 C792 ) C664_=_C794( C664 C794 ) C664_=_C795( C664 C795 ) \nC665_=_C666( C665 C666 ) C665_=_C668( C665 C668 ) C665_=_C670( C665 C670 ) C665_=_C671( C665 C671 ) C665_=_C672( C665 C672 ) C665_=_C674( C665 C674 ) \nC665_=_C675( C665 C675 ) C665_=_C686( C665 C686 ) C665_=_C690( C665 C690 ) C665_=_C691( C665 C691 ) C665_=_C692( C665 C692 ) C665_=_C694( C665 C694 ) \nC665_=_C704( C665 C704 ) C665_=_C706( C665 C706 ) C665_=_C715( C665 C715 ) C665_=_C720( C665 C720 ) C665_=_C722( C665 C722 ) C665_=_C723( C665 C723 ) \nC665_=_C725( C665 C725 ) C665_=_C726( C665 C726 ) C665_=_C727( C665 C727 ) C665_=_C728( C665 C728 ) C665_=_C729( C665 C729 ) C665_=_C730( C665 C730 ) \nC665_=_C737( C665 C737 ) C665_=_C738( C665 C738 ) C665_=_C743( C665 C743 ) C665_=_C744( C665 C744 ) C665_=_C752( C665 C752 ) C665_=_C753( C665 C753 ) \nC665_=_C755( C665 C755 ) C665_=_C757( C665 C757 ) C665_=_C758( C665 C758 ) C665_=_C759( C665 C759 ) C665_=_C762( C665 C762 ) C665_=_C764( C665 C764 ) \nC665_=_C768( C665 C768 ) C665_=_C773( C665 C773 ) C665_=_C774( C665 C774 ) C665_=_C775( C665 C775 ) C665_=_C776( C665 C776 ) C665_=_C784( C665 C784 ) \nC665_=_C792( C665 C792 ) C665_=_C793( C665 C793 ) C665_=_C794( C665 C794 ) C665_=_C795( C665 C795 ) C666_=_C667( C666 C667 ) C666_=_C668( C666 C668 ) \nC666_=_C670( C666 C670 ) C666_=_C671( C666 C671 ) C666_=_C686( C666 C686 ) C666_=_C691( C666 C691 ) C666_=_C692( C666 C692 ) C666_=_C704( C666 C704 ) \nC666_=_C705( C666 C705 ) C666_=_C706( C666 C706 ) C666_=_C707( C666 C707 ) C666_=_C709( C666 C709 ) C666_=_C713( C666 C713 ) C666_=_C715( C666 C715 ) \nC666_=_C716( C666 C716 ) C666_=_C718(</w:t>
      </w:r>
    </w:p>
    <w:p>
      <w:pPr>
        <w:pStyle w:val="PreformattedText"/>
        <w:bidi w:val="0"/>
        <w:spacing w:before="0" w:after="0"/>
        <w:jc w:val="left"/>
        <w:rPr/>
      </w:pPr>
      <w:r>
        <w:rPr/>
        <w:t xml:space="preserve"> </w:t>
      </w:r>
      <w:r>
        <w:rPr/>
        <w:t>C666 C718 ) C666_=_C719( C666 C719 ) C666_=_C724( C666 C724 ) C666_=_C725( C666 C725 ) C666_=_C726( C666 C726 ) \nC666_=_C727( C666 C727 ) C666_=_C728( C666 C728 ) C666_=_C729( C666 C729 ) C666_=_C730( C666 C730 ) C666_=_C732( C666 C732 ) C666_=_C738( C666 C738 ) \nC666_=_C743( C666 C743 ) C666_=_C755( C666 C755 ) C666_=_C757( C666 C757 ) C666_=_C758( C666 C758 ) C666_=_C759( C666 C759 ) C666_=_C761( C666 C761 ) \nC666_=_C762( C666 C762 ) C666_=_C763( C666 C763 ) C666_=_C765( C666 C765 ) C666_=_C767( C666 C767 ) C666_=_C768( C666 C768 ) C666_=_C770( C666 C770 ) \nC666_=_C771( C666 C771 ) C666_=_C772( C666 C772 ) C666_=_C774( C666 C774 ) C666_=_C775( C666 C775 ) C666_=_C777( C666 C777 ) C666_=_C778( C666 C778 ) \nC666_=_C779( C666 C779 ) C666_=_C780( C666 C780 ) C666_=_C782( C666 C782 ) C666_=_C784( C666 C784 ) C666_=_C787( C666 C787 ) C666_=_C789( C666 C789 ) \nC666_=_C795( C666 C795 ) C666_=_C796( C666 C796 ) C667_=_C668( C667 C668 ) C667_=_C671( C667 C671 ) C667_=_C672( C667 C672 ) C667_=_C674( C667 C674 ) \nC667_=_C675( C667 C675 ) C667_=_C677( C667 C677 ) C667_=_C687( C667 C687 ) C667_=_C690( C667 C690 ) C667_=_C692( C667 C692 ) C667_=_C703( C667 C703 ) \nC667_=_C704( C667 C704 ) C667_=_C705( C667 C705 ) C667_=_C706( C667 C706 ) C667_=_C709( C667 C709 ) C667_=_C710( C667 C710 ) C667_=_C712( C667 C712 ) \nC667_=_C715( C667 C715 ) C667_=_C721( C667 C721 ) C667_=_C722( C667 C722 ) C667_=_C724( C667 C724 ) C667_=_C725( C667 C725 ) C667_=_C727( C667 C727 ) \nC667_=_C728( C667 C728 ) C667_=_C729( C667 C729 ) C667_=_C731( C667 C731 ) C667_=_C742( C667 C742 ) C667_=_C750( C667 C750 ) C667_=_C751( C667 C751 ) \nC667_=_C753( C667 C753 ) C667_=_C754( C667 C754 ) C667_=_C755( C667 C755 ) C667_=_C759( C667 C759 ) C667_=_C760( C667 C760 ) C667_=_C763( C667 C763 ) \nC667_=_C767( C667 C767 ) C667_=_C771( C667 C771 ) C667_=_C772( C667 C772 ) C667_=_C774( C667 C774 ) C667_=_C776( C667 C776 ) C667_=_C780( C667 C780 ) \nC667_=_C784( C667 C784 ) C667_=_C786( C667 C786 ) C667_=_C787( C667 C787 ) C667_=_C788( C667 C788 ) C667_=_C789( C667 C789 ) C667_=_C792( C667 C792 ) \nC667_=_C793( C667 C793 ) C667_=_C795( C667 C795 ) C667_=_C796( C667 C796 ) C668_=_C670( C668 C670 ) C668_=_C687( C668 C687 ) C668_=_C690( C668 C690 ) \nC668_=_C694( C668 C694 ) C668_=_C697( C668 C697 ) C668_=_C705( C668 C705 ) C668_=_C706( C668 C706 ) C668_=_C709( C668 C709 ) C668_=_C715( C668 C715 ) \nC668_=_C716( C668 C716 ) C668_=_C718( C668 C718 ) C668_=_C719( C668 C719 ) C668_=_C720( C668 C720 ) C668_=_C721( C668 C721 ) C668_=_C724( C668 C724 ) \nC668_=_C730( C668 C730 ) C668_=_C732( C668 C732 ) C668_=_C733( C668 C733 ) C668_=_C737( C668 C737 ) C668_=_C738( C668 C738 ) C668_=_C742( C668 C742 ) \nC668_=_C750( C668 C750 ) C668_=_C751( C668 C751 ) C668_=_C755( C668 C755 ) C668_=_C758( C668 C758 ) C668_=_C761( C668 C761 ) C668_=_C764( C668 C764 ) \nC668_=_C765( C668 C765 ) C668_=_C767( C668 C767 ) C668_=_C768( C668 C768 ) C668_=_C771( C668 C771 ) C668_=_C773( C668 C773 ) C668_=_C774( C668 C774 ) \nC668_=_C775( C668 C775 ) C668_=_C776( C668 C776 ) C668_=_C777( C668 C777 ) C668_=_C780( C668 C780 ) C668_=_C786( C668 C786 ) C668_=_C788( C668 C788 ) \nC668_=_C789( C668 C789 ) C668_=_C790( C668 C790 ) C668_=_C793( C668 C793 ) C668_=_C795( C668 C795 ) C668_=_C796( C668 C796 ) C670_=_C671( C670 C671 ) \nC670_=_C674( C670 C674 ) C670_=_C675( C670 C675 ) C670_=_C677( C670 C677 ) C670_=_C685( C670 C685 ) C670_=_C686( C670 C686 ) C670_=_C687( C670 C687 ) \nC670_=_C689( C670 C689 ) C670_=_C690( C670 C690 ) C670_=_C695( C670 C695 ) C670_=_C705( C670 C705 ) C670_=_C706( C670 C706 ) C670_=_C707( C670 C707 ) \nC670_=_C709( C670 C709 ) C670_=_C713( C670 C713 ) C670_=_C716( C670 C716 ) C670_=_C723( C670 C723 ) C670_=_C727( C670 C727 ) C670_=_C731( C670 C731 ) \nC670_=_C732( C670 C732 ) C670_=_C736( C670 C736 ) C670_=_C737( C670 C737 ) C670_=_C744( C670 C744 ) C670_=_C746( C670 C746 ) C670_=_C752( C670 C752 ) \nC670_=_C754( C670 C754 ) C670_=_C755( C670 C755 ) C670_=_C758( C670 C758 ) C670_=_C761( C670 C761 ) C670_=_C764( C670 C764 ) C670_=_C765( C670 C765 ) \nC670_=_C767( C670 C767 ) C670_=_C770( C670 C770 ) C670_=_C771( C670 C771 ) C670_=_C773( C670 C773 ) C670_=_C774( C670 C774 ) C670_=_C775( C670 C775 ) \nC670_=_C779( C670 C779 ) C670_=_C782( C670 C782 ) C670_=_C785( C670 C785 ) C670_=_C786( C670 C786 ) C670_=_C792( C670 C792 ) C670_=_C793( C670 C793 ) \nC670_=_C796( C670 C796 ) C671_=_C672( C671 C672 ) C671_=_C673( C671 C673 ) C671_=_C674( C671 C674 ) C671_=_C675( C671 C675 ) C671_=_C685( C671 C685 ) \nC671_=_C687( C671 C687 ) C671_=_C689( C671 C689 ) C671_=_C692( C671 C692 ) C671_=_C695( C671 C695 ) C671_=_C705( C671 C705 ) C671_=_C706( C671 C706 ) \nC671_=_C707( C671 C707 ) C671_=_C709( C671 C709 ) C671_=_C710( C671 C710 ) C671_=_C713( C671 C713 ) C671_=_C715( C671 C715 ) C671_=_C716( C671 C716 ) \nC671_=_C718( C671 C718 ) C671_=_C719( C671 C719 ) C671_=_C723( C671 C723 ) C671_=_C724( C671 C724 ) C671_=_C726( C671 C726 ) C671_=_C727( C671 C727 ) \nC671_=_C728( C671 C728 ) C671_=_C730( C671 C730 ) C671_=_C732( C671 C732 ) C671_=_C738( C671 C738 ) C671_=_C744( C671 C744 ) C671_=_C746( C671 C746 ) \nC671_=_C751( C671 C751 ) C671_=_C752( C671 C752 ) C671_=_C754( C671 C754 ) C671_=_C755( C671 C755 ) C671_=_C758( C671 C758 ) C671_=_C759( C671 C759 ) \nC671_=_C760( C671 C760 ) C671_=_C762( C671 C762 ) C671_=_C763( C671 C763 ) C671_=_C764( C671 C764 ) C671_=_C765( C671 C765 ) C671_=_C767( C671 C767 ) \nC671_=_C768( C671 C768 ) C671_=_C771( C671 C771 ) C671_=_C772( C671 C772 ) C671_=_C774( C671 C774 ) C671_=_C776( C671 C776 ) C671_=_C777( C671 C777 ) \nC671_=_C778( C671 C778 ) C671_=_C780( C671 C780 ) C671_=_C784( C671 C784 ) C671_=_C788( C671 C788 ) C671_=_C789( C671 C789 ) C671_=_C792( C671 C792 ) \nC671_=_C793( C671 C793 ) C671_=_C794( C671 C794 ) C671_=_C795( C671 C795 ) C672_=_C673( C672 C673 ) C672_=_C674( C672 C674 ) C672_=_C677( C672 C677 ) \nC672_=_C686( C672 C686 ) C672_=_C689( C672 C689 ) C672_=_C690( C672 C690 ) C672_=_C692( C672 C692 ) C672_=_C694( C672 C694 ) C672_=_C703( C672 C703 ) \nC672_=_C704( C672 C704 ) C672_=_C709( C672 C709 ) C672_=_C715( C672 C715 ) C672_=_C716( C672 C716 ) C672_=_C719( C672 C719 ) C672_=_C720( C672 C720 ) \nC672_=_C722( C672 C722 ) C672_=_C723( C672 C723 ) C672_=_C725( C672 C725 ) C672_=_C726( C672 C726 ) C672_=_C728( C672 C728 ) C672_=_C743( C672 C743 ) \nC672_=_C744( C672 C744 ) C672_=_C746( C672 C746 ) C672_=_C751( C672 C751 ) C672_=_C758( C672 C758 ) C672_=_C759( C672 C759 ) C672_=_C764( C672 C764 ) \nC672_=_C768( C672 C768 ) C672_=_C774( C672 C774 ) C672_=_C777( C672 C777 ) C672_=_C782( C672 C782 ) C672_=_C784( C672 C784 ) C672_=_C785( C672 C785 ) \nC672_=_C787( C672 C787 ) C672_=_C790( C672 C790 ) C672_=_C792( C672 C792 ) C672_=_C795( C672 C795 ) C673_=_C675( C673 C675 ) C673_=_C677( C673 C677 ) \nC673_=_C687( C673 C687 ) C673_=_C690( C673 C690 ) C673_=_C692( C673 C692 ) C673_=_C694( C673 C694 ) C673_=_C703( C673 C703 ) C673_=_C706( C673 C706 ) \nC673_=_C715( C673 C715 ) C673_=_C716( C673 C716 ) C673_=_C717( C673 C717 ) C673_=_C719( C673 C719 ) C673_=_C721( C673 C721 ) C673_=_C722( C673 C722 ) \nC673_=_C726( C673 C726 ) C673_=_C727( C673 C727 ) C673_=_C728( C673 C728 ) C673_=_C729( C673 C729 ) C673_=_C732( C673 C732 ) C673_=_C733( C673 C733 ) \nC673_=_C737( C673 C737 ) C673_=_C738( C673 C738 ) C673_=_C742( C673 C742 ) C673_=_C751( C673 C751 ) C673_=_C752( C673 C752 ) C673_=_C757( C673 C757 ) \nC673_=_C759( C673 C759 ) C673_=_C763( C673 C763 ) C673_=_C764( C673 C764 ) C673_=_C768( C673 C768 ) C673_=_C770( C673 C770 ) C673_=_C771( C673 C771 ) \nC673_=_C772( C673 C772 ) C673_=_C774( C673 C774 ) C673_=_C778( C673 C778 ) C673_=_C785( C673 C785 ) C673_=_C787( C673 C787 ) C673_=_C788( C673 C788 ) \nC673_=_C789( C673 C789 ) C673_=_C792( C673 C792 ) C673_=_C794( C673 C794 ) C673_=_C796( C673 C796 ) C674_=_C677( C674 C677 ) C674_=_C689( C674 C689 ) \nC674_=_C690( C674 C690 ) C674_=_C692( C674 C692 ) C674_=_C694( C674 C694 ) C674_=_C695( C674 C695 ) C674_=_C709( C674 C709 ) C674_=_C712( C674 C712 ) \nC674_=_C713( C674 C713 ) C674_=_C715( C674 C715 ) C674_=_C716( C674 C716 ) C674_=_C719( C674 C719 ) C674_=_C722( C674 C722 ) C674_=_C723( C674 C723 ) \nC674_=_C724( C674 C724 ) C674_=_C725( C674 C725 ) C674_=_C727( C674 C727 ) C674_=_C730( C674 C730 ) C674_=_C731( C674 C731 ) C674_=_C732( C674 C732 ) \nC674_=_C733( C674 C733 ) C674_=_C737( C674 C737 ) C674_=_C743( C674 C743 ) C674_=_C746( C674 C746 ) C674_=_C752( C674 C752 ) C674_=_C755( C674 C755 ) \nC674_=_C759( C674 C759 ) C674_=_C760( C674 C760 ) C674_=_C764( C674 C764 ) C674_=_C765( C674 C765 ) C674_=_C770( C674 C770 ) C674_=_C773( C674 C773 ) \nC674_=_C774( C674 C774 ) C674_=_C775( C674 C775 ) C674_=_C782( C674 C782 ) C674_=_C786( C674 C786 ) C674_=_C789( C674 C789 ) C674_=_C792( C674 C792 ) \nC674_=_C793( C674 C793 ) C675_=_C685( C675 C685 ) C675_=_C687( C675 C687 ) C675_=_C689( C675 C689 ) C675_=_C691( C675 C691 ) C675_=_C692( C675 C692 ) \nC675_=_C694( C675 C694 ) C675_=_C695( C675 C695 ) C675_=_C703( C675 C703 ) C675_=_C704( C675 C704 ) C675_=_C705( C675 C705 ) C675_=_C707( C675 C707 ) \nC675_=_C710( C675 C710 ) C675_=_C712( C675 C712 ) C675_=_C713( C675 C713 ) C675_=_C718( C675 C718 ) C675_=_C720( C675 C720 ) C675_=_C721( C675 C721 ) \nC675_=_C722( C675 C722 ) C675_=_C726( C675 C726 ) C675_=_C727( C675 C727 ) C675_=_C733( C675 C733 ) C675_=_C737( C675 C737 ) C675_=_C742( C675 C742 ) \nC675_=_C744( C675 C744 ) C675_=_C746( C675 C746 ) C675_=_C752( C675 C752 ) C675_=_C753( C675 C753 ) C675_=_C755( C675 C755 ) C675_=_C758( C675 C758 ) \nC675_=_C759( C675 C759 ) C675_=_C760( C675 C760 ) C675_=_C761( C675 C761 ) C675_=_C762( C675 C762 ) C675_=_C763( C675 C763 ) C675_=_C764( C675 C764 ) \nC675_=_C767( C675 C767 ) C675_=_C768( C675 C768 ) C675_=_C770( C675 C770 ) C675_=_C771( C675 C771 ) C675_=_C774( C675 C774 ) C675_=_C776( C675 C776 ) \nC675_=_C777( C675 C777 ) C675_=_C778( C675 C778 ) C675_=_C780(</w:t>
      </w:r>
    </w:p>
    <w:p>
      <w:pPr>
        <w:pStyle w:val="PreformattedText"/>
        <w:bidi w:val="0"/>
        <w:spacing w:before="0" w:after="0"/>
        <w:jc w:val="left"/>
        <w:rPr/>
      </w:pPr>
      <w:r>
        <w:rPr/>
        <w:t xml:space="preserve"> </w:t>
      </w:r>
      <w:r>
        <w:rPr/>
        <w:t>C675 C780 ) C675_=_C786( C675 C786 ) C675_=_C787( C675 C787 ) C675_=_C788( C675 C788 ) \nC675_=_C789( C675 C789 ) C675_=_C792( C675 C792 ) C675_=_C793( C675 C793 ) C675_=_C794( C675 C794 ) C677_=_C685( C677 C685 ) C677_=_C690( C677 C690 ) \nC677_=_C692( C677 C692 ) C677_=_C695( C677 C695 ) C677_=_C703( C677 C703 ) C677_=_C706( C677 C706 ) C677_=_C710( C677 C710 ) C677_=_C712( C677 C712 ) \nC677_=_C715( C677 C715 ) C677_=_C717( C677 C717 ) C677_=_C722( C677 C722 ) C677_=_C725( C677 C725 ) C677_=_C729( C677 C729 ) C677_=_C730( C677 C730 ) \nC677_=_C736( C677 C736 ) C677_=_C737( C677 C737 ) C677_=_C738( C677 C738 ) C677_=_C742( C677 C742 ) C677_=_C751( C677 C751 ) C677_=_C757( C677 C757 ) \nC677_=_C759( C677 C759 ) C677_=_C762( C677 C762 ) C677_=_C764( C677 C764 ) C677_=_C770( C677 C770 ) C677_=_C774( C677 C774 ) C677_=_C775( C677 C775 ) \nC677_=_C776( C677 C776 ) C677_=_C777( C677 C777 ) C677_=_C778( C677 C778 ) C677_=_C779( C677 C779 ) C677_=_C782( C677 C782 ) C677_=_C786( C677 C786 ) \nC677_=_C792( C677 C792 ) C677_=_C794( C677 C794 ) C685_=_C687( C685 C687 ) C685_=_C689( C685 C689 ) C685_=_C690( C685 C690 ) C685_=_C692( C685 C692 ) \nC685_=_C695( C685 C695 ) C685_=_C705( C685 C705 ) C685_=_C706( C685 C706 ) C685_=_C707( C685 C707 ) C685_=_C712( C685 C712 ) C685_=_C713( C685 C713 ) \nC685_=_C715( C685 C715 ) C685_=_C717( C685 C717 ) C685_=_C720( C685 C720 ) C685_=_C721( C685 C721 ) C685_=_C723( C685 C723 ) C685_=_C726( C685 C726 ) \nC685_=_C730( C685 C730 ) C685_=_C733( C685 C733 ) C685_=_C736( C685 C736 ) C685_=_C737( C685 C737 ) C685_=_C742( C685 C742 ) C685_=_C744( C685 C744 ) \nC685_=_C750( C685 C750 ) C685_=_C752( C685 C752 ) C685_=_C754( C685 C754 ) C685_=_C755( C685 C755 ) C685_=_C758( C685 C758 ) C685_=_C759( C685 C759 ) \nC685_=_C760( C685 C760 ) C685_=_C761( C685 C761 ) C685_=_C763( C685 C763 ) C685_=_C771( C685 C771 ) C685_=_C772( C685 C772 ) C685_=_C773( C685 C773 ) \nC685_=_C774( C685 C774 ) C685_=_C775( C685 C775 ) C685_=_C776( C685 C776 ) C685_=_C778( C685 C778 ) C685_=_C780( C685 C780 ) C685_=_C785( C685 C785 ) \nC685_=_C786( C685 C786 ) C685_=_C790( C685 C790 ) C685_=_C793( C685 C793 ) C685_=_C794( C685 C794 ) C685_=_C795( C685 C795 ) C686_=_C687( C686 C687 ) \nC686_=_C692( C686 C692 ) C686_=_C694( C686 C694 ) C686_=_C703( C686 C703 ) C686_=_C704( C686 C704 ) C686_=_C706( C686 C706 ) C686_=_C709( C686 C709 ) \nC686_=_C713( C686 C713 ) C686_=_C715( C686 C715 ) C686_=_C716( C686 C716 ) C686_=_C717( C686 C717 ) C686_=_C719( C686 C719 ) C686_=_C720( C686 C720 ) \nC686_=_C721( C686 C721 ) C686_=_C722( C686 C722 ) C686_=_C725( C686 C725 ) C686_=_C727( C686 C727 ) C686_=_C729( C686 C729 ) C686_=_C731( C686 C731 ) \nC686_=_C732( C686 C732 ) C686_=_C733( C686 C733 ) C686_=_C736( C686 C736 ) C686_=_C737( C686 C737 ) C686_=_C738( C686 C738 ) C686_=_C743( C686 C743 ) \nC686_=_C744( C686 C744 ) C686_=_C758( C686 C758 ) C686_=_C759( C686 C759 ) C686_=_C761( C686 C761 ) C686_=_C762( C686 C762 ) C686_=_C763( C686 C763 ) \nC686_=_C767( C686 C767 ) C686_=_C770( C686 C770 ) C686_=_C773( C686 C773 ) C686_=_C775( C686 C775 ) C686_=_C778( C686 C778 ) C686_=_C779( C686 C779 ) \nC686_=_C784( C686 C784 ) C686_=_C787( C686 C787 ) C686_=_C789( C686 C789 ) C686_=_C790( C686 C790 ) C686_=_C792( C686 C792 ) C686_=_C793( C686 C793 ) \nC686_=_C794( C686 C794 ) C686_=_C796( C686 C796 ) C687_=_C695( C687 C695 ) C687_=_C706( C687 C706 ) C687_=_C709( C687 C709 ) C687_=_C710( C687 C710 ) \nC687_=_C712( C687 C712 ) C687_=_C713( C687 C713 ) C687_=_C717( C687 C717 ) C687_=_C718( C687 C718 ) C687_=_C721( C687 C721 ) C687_=_C722( C687 C722 ) \nC687_=_C724( C687 C724 ) C687_=_C726( C687 C726 ) C687_=_C727( C687 C727 ) C687_=_C729( C687 C729 ) C687_=_C730( C687 C730 ) C687_=_C731( C687 C731 ) \nC687_=_C732( C687 C732 ) C687_=_C733( C687 C733 ) C687_=_C737( C687 C737 ) C687_=_C738( C687 C738 ) C687_=_C742( C687 C742 ) C687_=_C744( C687 C744 ) \nC687_=_C750( C687 C750 ) C687_=_C751( C687 C751 ) C687_=_C755( C687 C755 ) C687_=_C757( C687 C757 ) C687_=_C758( C687 C758 ) C687_=_C761( C687 C761 ) \nC687_=_C762( C687 C762 ) C687_=_C764( C687 C764 ) C687_=_C771( C687 C771 ) C687_=_C772( C687 C772 ) C687_=_C773( C687 C773 ) C687_=_C776( C687 C776 ) \nC687_=_C779( C687 C779 ) C687_=_C784( C687 C784 ) C687_=_C785( C687 C785 ) C687_=_C786( C687 C786 ) C687_=_C787( C687 C787 ) C687_=_C788( C687 C788 ) \nC687_=_C790( C687 C790 ) C687_=_C792( C687 C792 ) C687_=_C793( C687 C793 ) C687_=_C794( C687 C794 ) C687_=_C795( C687 C795 ) C687_=_C796( C687 C796 ) \nC689_=_C690( C689 C690 ) C689_=_C691( C689 C691 ) C689_=_C694( C689 C694 ) C689_=_C703( C689 C703 ) C689_=_C704( C689 C704 ) C689_=_C705( C689 C705 ) \nC689_=_C709( C689 C709 ) C689_=_C713( C689 C713 ) C689_=_C716( C689 C716 ) C689_=_C720( C689 C720 ) C689_=_C722( C689 C722 ) C689_=_C723( C689 C723 ) \nC689_=_C724( C689 C724 ) C689_=_C727( C689 C727 ) C689_=_C728( C689 C728 ) C689_=_C730( C689 C730 ) C689_=_C736( C689 C736 ) C689_=_C746( C689 C746 ) \nC689_=_C751( C689 C751 ) C689_=_C752( C689 C752 ) C689_=_C754( C689 C754 ) C689_=_C759( C689 C759 ) C689_=_C760( C689 C760 ) C689_=_C764( C689 C764 ) \nC689_=_C765( C689 C765 ) C689_=_C768( C689 C768 ) C689_=_C771( C689 C771 ) C689_=_C773( C689 C773 ) C689_=_C774( C689 C774 ) C689_=_C776( C689 C776 ) \nC689_=_C777( C689 C777 ) C689_=_C779( C689 C779 ) C689_=_C780( C689 C780 ) C689_=_C784( C689 C784 ) C689_=_C785( C689 C785 ) C689_=_C786( C689 C786 ) \nC689_=_C789( C689 C789 ) C689_=_C792( C689 C792 ) C689_=_C793( C689 C793 ) C690_=_C691( C690 C691 ) C690_=_C692( C690 C692 ) C690_=_C694( C690 C694 ) \nC690_=_C697( C690 C697 ) C690_=_C703( C690 C703 ) C690_=_C706( C690 C706 ) C690_=_C712( C690 C712 ) C690_=_C715( C690 C715 ) C690_=_C717( C690 C717 ) \nC690_=_C722( C690 C722 ) C690_=_C723( C690 C723 ) C690_=_C725( C690 C725 ) C690_=_C726( C690 C726 ) C690_=_C727( C690 C727 ) C690_=_C731( C690 C731 ) \nC690_=_C732( C690 C732 ) C690_=_C733( C690 C733 ) C690_=_C736( C690 C736 ) C690_=_C737( C690 C737 ) C690_=_C742( C690 C742 ) C690_=_C752( C690 C752 ) \nC690_=_C754( C690 C754 ) C690_=_C755( C690 C755 ) C690_=_C757( C690 C757 ) C690_=_C759( C690 C759 ) C690_=_C761( C690 C761 ) C690_=_C764( C690 C764 ) \nC690_=_C772( C690 C772 ) C690_=_C773( C690 C773 ) C690_=_C774( C690 C774 ) C690_=_C775( C690 C775 ) C690_=_C776( C690 C776 ) C690_=_C778( C690 C778 ) \nC690_=_C780( C690 C780 ) C690_=_C785( C690 C785 ) C690_=_C786( C690 C786 ) C690_=_C788( C690 C788 ) C690_=_C789( C690 C789 ) C690_=_C790( C690 C790 ) \nC690_=_C792( C690 C792 ) C690_=_C793( C690 C793 ) C690_=_C795( C690 C795 ) C690_=_C796( C690 C796 ) C691_=_C694( C691 C694 ) C691_=_C697( C691 C697 ) \nC691_=_C703( C691 C703 ) C691_=_C704( C691 C704 ) C691_=_C707( C691 C707 ) C691_=_C712( C691 C712 ) C691_=_C716( C691 C716 ) C691_=_C717( C691 C717 ) \nC691_=_C718( C691 C718 ) C691_=_C721( C691 C721 ) C691_=_C722( C691 C722 ) C691_=_C724( C691 C724 ) C691_=_C726( C691 C726 ) C691_=_C731( C691 C731 ) \nC691_=_C738( C691 C738 ) C691_=_C743( C691 C743 ) C691_=_C746( C691 C746 ) C691_=_C752( C691 C752 ) C691_=_C757( C691 C757 ) C691_=_C759( C691 C759 ) \nC691_=_C762( C691 C762 ) C691_=_C765( C691 C765 ) C691_=_C767( C691 C767 ) C691_=_C768( C691 C768 ) C691_=_C770( C691 C770 ) C691_=_C774( C691 C774 ) \nC691_=_C776( C691 C776 ) C691_=_C777( C691 C777 ) C691_=_C778( C691 C778 ) C691_=_C780( C691 C780 ) C691_=_C782( C691 C782 ) C691_=_C786( C691 C786 ) \nC691_=_C788( C691 C788 ) C691_=_C792( C691 C792 ) C691_=_C793( C691 C793 ) C691_=_C794( C691 C794 ) C691_=_C795( C691 C795 ) C692_=_C695( C692 C695 ) \nC692_=_C704( C692 C704 ) C692_=_C706( C692 C706 ) C692_=_C707( C692 C707 ) C692_=_C709( C692 C709 ) C692_=_C713( C692 C713 ) C692_=_C715( C692 C715 ) \nC692_=_C718( C692 C718 ) C692_=_C719( C692 C719 ) C692_=_C720( C692 C720 ) C692_=_C722( C692 C722 ) C692_=_C723( C692 C723 ) C692_=_C725( C692 C725 ) \nC692_=_C726( C692 C726 ) C692_=_C727( C692 C727 ) C692_=_C728( C692 C728 ) C692_=_C732( C692 C732 ) C692_=_C737( C692 C737 ) C692_=_C738( C692 C738 ) \nC692_=_C742( C692 C742 ) C692_=_C743( C692 C743 ) C692_=_C754( C692 C754 ) C692_=_C758( C692 C758 ) C692_=_C759( C692 C759 ) C692_=_C761( C692 C761 ) \nC692_=_C762( C692 C762 ) C692_=_C764( C692 C764 ) C692_=_C765( C692 C765 ) C692_=_C767( C692 C767 ) C692_=_C768( C692 C768 ) C692_=_C770( C692 C770 ) \nC692_=_C772( C692 C772 ) C692_=_C774( C692 C774 ) C692_=_C775( C692 C775 ) C692_=_C777( C692 C777 ) C692_=_C778( C692 C778 ) C692_=_C779( C692 C779 ) \nC692_=_C780( C692 C780 ) C692_=_C784( C692 C784 ) C692_=_C785( C692 C785 ) C692_=_C788( C692 C788 ) C692_=_C789( C692 C789 ) C692_=_C790( C692 C790 ) \nC692_=_C795( C692 C795 ) C692_=_C796( C692 C796 ) C694_=_C703( C694 C703 ) C694_=_C704( C694 C704 ) C694_=_C709( C694 C709 ) C694_=_C719( C694 C719 ) \nC694_=_C721( C694 C721 ) C694_=_C725( C694 C725 ) C694_=_C727( C694 C727 ) C694_=_C728( C694 C728 ) C694_=_C732( C694 C732 ) C694_=_C733( C694 C733 ) \nC694_=_C737( C694 C737 ) C694_=_C743( C694 C743 ) C694_=_C744( C694 C744 ) C694_=_C746( C694 C746 ) C694_=_C751( C694 C751 ) C694_=_C753( C694 C753 ) \nC694_=_C755( C694 C755 ) C694_=_C758( C694 C758 ) C694_=_C759( C694 C759 ) C694_=_C760( C694 C760 ) C694_=_C761( C694 C761 ) C694_=_C763( C694 C763 ) \nC694_=_C764( C694 C764 ) C694_=_C768( C694 C768 ) C694_=_C771( C694 C771 ) C694_=_C772( C694 C772 ) C694_=_C775( C694 C775 ) C694_=_C776( C694 C776 ) \nC694_=_C777( C694 C777 ) C694_=_C785( C694 C785 ) C694_=_C786( C694 C786 ) C694_=_C788( C694 C788 ) C694_=_C789( C694 C789 ) C694_=_C790( C694 C790 ) \nC694_=_C793( C694 C793 ) C694_=_C795( C694 C795 ) C695_=_C703( C695 C703 ) C695_=_C704( C695 C704 ) C695_=_C706( C695 C706 ) C695_=_C707( C695 C707 ) \nC695_=_C710( C695 C710 ) C695_=_C712( C695 C712 ) C695_=_C713( C695 C713 ) C695_=_C715( C695 C715 ) C695_=_C718( C695 C718 ) C695_=_C720( C695 C720 ) \nC695_=_C723( C695 C723 ) C695_=_C724( C695 C724 ) C695_=_C726( C695 C726 ) C695_=_C737(</w:t>
      </w:r>
    </w:p>
    <w:p>
      <w:pPr>
        <w:pStyle w:val="PreformattedText"/>
        <w:bidi w:val="0"/>
        <w:spacing w:before="0" w:after="0"/>
        <w:jc w:val="left"/>
        <w:rPr/>
      </w:pPr>
      <w:r>
        <w:rPr/>
        <w:t xml:space="preserve"> </w:t>
      </w:r>
      <w:r>
        <w:rPr/>
        <w:t>C695 C737 ) C695_=_C743( C695 C743 ) C695_=_C744( C695 C744 ) \nC695_=_C746( C695 C746 ) C695_=_C750( C695 C750 ) C695_=_C754( C695 C754 ) C695_=_C762( C695 C762 ) C695_=_C764( C695 C764 ) C695_=_C768( C695 C768 ) \nC695_=_C770( C695 C770 ) C695_=_C771( C695 C771 ) C695_=_C776( C695 C776 ) C695_=_C777( C695 C777 ) C695_=_C778( C695 C778 ) C695_=_C779( C695 C779 ) \nC695_=_C780( C695 C780 ) C695_=_C782( C695 C782 ) C695_=_C784( C695 C784 ) C695_=_C786( C695 C786 ) C695_=_C790( C695 C790 ) C695_=_C793( C695 C793 ) \nC695_=_C794( C695 C794 ) C695_=_C795( C695 C795 ) C697_=_C704( C697 C704 ) C697_=_C705( C697 C705 ) C697_=_C707( C697 C707 ) C697_=_C710( C697 C710 ) \nC697_=_C715( C697 C715 ) C697_=_C718( C697 C718 ) C697_=_C719( C697 C719 ) C697_=_C724( C697 C724 ) C697_=_C730( C697 C730 ) C697_=_C731( C697 C731 ) \nC697_=_C732( C697 C732 ) C697_=_C733( C697 C733 ) C697_=_C746( C697 C746 ) C697_=_C750( C697 C750 ) C697_=_C752( C697 C752 ) C697_=_C755( C697 C755 ) \nC697_=_C759( C697 C759 ) C697_=_C760( C697 C760 ) C697_=_C761( C697 C761 ) C697_=_C764( C697 C764 ) C697_=_C765( C697 C765 ) C697_=_C767( C697 C767 ) \nC697_=_C770( C697 C770 ) C697_=_C772( C697 C772 ) C697_=_C773( C697 C773 ) C697_=_C775( C697 C775 ) C697_=_C777( C697 C777 ) C697_=_C778( C697 C778 ) \nC697_=_C779( C697 C779 ) C697_=_C782( C697 C782 ) C697_=_C788( C697 C788 ) C697_=_C789( C697 C789 ) C697_=_C790( C697 C790 ) C697_=_C793( C697 C793 ) \nC697_=_C796( C697 C796 ) C703_=_C704( C703 C704 ) C703_=_C706( C703 C706 ) C703_=_C710( C703 C710 ) C703_=_C717( C703 C717 ) C703_=_C719( C703 C719 ) \nC703_=_C721( C703 C721 ) C703_=_C723( C703 C723 ) C703_=_C724( C703 C724 ) C703_=_C728( C703 C728 ) C703_=_C736( C703 C736 ) C703_=_C742( C703 C742 ) \nC703_=_C746( C703 C746 ) C703_=_C750( C703 C750 ) C703_=_C751( C703 C751 ) C703_=_C754( C703 C754 ) C703_=_C757( C703 C757 ) C703_=_C759( C703 C759 ) \nC703_=_C763( C703 C763 ) C703_=_C767( C703 C767 ) C703_=_C768( C703 C768 ) C703_=_C771( C703 C771 ) C703_=_C772( C703 C772 ) C703_=_C777( C703 C777 ) \nC703_=_C778( C703 C778 ) C703_=_C780( C703 C780 ) C703_=_C784( C703 C784 ) C703_=_C785( C703 C785 ) C703_=_C786( C703 C786 ) C703_=_C788( C703 C788 ) \nC703_=_C789( C703 C789 ) C703_=_C792( C703 C792 ) C703_=_C794( C703 C794 ) C703_=_C795( C703 C795 ) C704_=_C707( C704 C707 ) C704_=_C710( C704 C710 ) \nC704_=_C713( C704 C713 ) C704_=_C715( C704 C715 ) C704_=_C721( C704 C721 ) C704_=_C723( C704 C723 ) C704_=_C724( C704 C724 ) C704_=_C728( C704 C728 ) \nC704_=_C738( C704 C738 ) C704_=_C743( C704 C743 ) C704_=_C746( C704 C746 ) C704_=_C750( C704 C750 ) C704_=_C751( C704 C751 ) C704_=_C752( C704 C752 ) \nC704_=_C754( C704 C754 ) C704_=_C757( C704 C757 ) C704_=_C758( C704 C758 ) C704_=_C759( C704 C759 ) C704_=_C761( C704 C761 ) C704_=_C762( C704 C762 ) \nC704_=_C765( C704 C765 ) C704_=_C767( C704 C767 ) C704_=_C768( C704 C768 ) C704_=_C771( C704 C771 ) C704_=_C775( C704 C775 ) C704_=_C776( C704 C776 ) \nC704_=_C777( C704 C777 ) C704_=_C778( C704 C778 ) C704_=_C779( C704 C779 ) C704_=_C780( C704 C780 ) C704_=_C782( C704 C782 ) C704_=_C784( C704 C784 ) \nC704_=_C786( C704 C786 ) C704_=_C788( C704 C788 ) C704_=_C789( C704 C789 ) C704_=_C792( C704 C792 ) C704_=_C793( C704 C793 ) C704_=_C794( C704 C794 ) \nC704_=_C795( C704 C795 ) C704_=_C796( C704 C796 ) C705_=_C706( C705 C706 ) C705_=_C707( C705 C707 ) C705_=_C712( C705 C712 ) C705_=_C716( C705 C716 ) \nC705_=_C717( C705 C717 ) C705_=_C720( C705 C720 ) C705_=_C721( C705 C721 ) C705_=_C722( C705 C722 ) C705_=_C724( C705 C724 ) C705_=_C726( C705 C726 ) \nC705_=_C730( C705 C730 ) C705_=_C737( C705 C737 ) C705_=_C742( C705 C742 ) C705_=_C746( C705 C746 ) C705_=_C750( C705 C750 ) C705_=_C751( C705 C751 ) \nC705_=_C752( C705 C752 ) C705_=_C753( C705 C753 ) C705_=_C754( C705 C754 ) C705_=_C755( C705 C755 ) C705_=_C758( C705 C758 ) C705_=_C759( C705 C759 ) \nC705_=_C760( C705 C760 ) C705_=_C763( C705 C763 ) C705_=_C767( C705 C767 ) C705_=_C770( C705 C770 ) C705_=_C771( C705 C771 ) C705_=_C772( C705 C772 ) \nC705_=_C773( C705 C773 ) C705_=_C774( C705 C774 ) C705_=_C775( C705 C775 ) C705_=_C776( C705 C776 ) C705_=_C778( C705 C778 ) C705_=_C784( C705 C784 ) \nC705_=_C785( C705 C785 ) C705_=_C786( C705 C786 ) C705_=_C787( C705 C787 ) C705_=_C788( C705 C788 ) C705_=_C793( C705 C793 ) C705_=_C794( C705 C794 ) \nC706_=_C707( C706 C707 ) C706_=_C709( C706 C709 ) C706_=_C715( C706 C715 ) C706_=_C717( C706 C717 ) C706_=_C721( C706 C721 ) C706_=_C724( C706 C724 ) \nC706_=_C727( C706 C727 ) C706_=_C730( C706 C730 ) C706_=_C731( C706 C731 ) C706_=_C732( C706 C732 ) C706_=_C736( C706 C736 ) C706_=_C737( C706 C737 ) \nC706_=_C742( C706 C742 ) C706_=_C751( C706 C751 ) C706_=_C752( C706 C752 ) C706_=_C754( C706 C754 ) C706_=_C755( C706 C755 ) C706_=_C757( C706 C757 ) \nC706_=_C759( C706 C759 ) C706_=_C760( C706 C760 ) C706_=_C761( C706 C761 ) C706_=_C763( C706 C763 ) C706_=_C767( C706 C767 ) C706_=_C768( C706 C768 ) \nC706_=_C771( C706 C771 ) C706_=_C778( C706 C778 ) C706_=_C779( C706 C779 ) C706_=_C780( C706 C780 ) C706_=_C784( C706 C784 ) C706_=_C786( C706 C786 ) \nC706_=_C790( C706 C790 ) C706_=_C792( C706 C792 ) C706_=_C793( C706 C793 ) C706_=_C796( C706 C796 ) C707_=_C709( C707 C709 ) C707_=_C713( C707 C713 ) \nC707_=_C715( C707 C715 ) C707_=_C717( C707 C717 ) C707_=_C718( C707 C718 ) C707_=_C719( C707 C719 ) C707_=_C720( C707 C720 ) C707_=_C721( C707 C721 ) \nC707_=_C726( C707 C726 ) C707_=_C728( C707 C728 ) C707_=_C732( C707 C732 ) C707_=_C733( C707 C733 ) C707_=_C737( C707 C737 ) C707_=_C738( C707 C738 ) \nC707_=_C742( C707 C742 ) C707_=_C744( C707 C744 ) C707_=_C746( C707 C746 ) C707_=_C750( C707 C750 ) C707_=_C751( C707 C751 ) C707_=_C752( C707 C752 ) \nC707_=_C755( C707 C755 ) C707_=_C759( C707 C759 ) C707_=_C761( C707 C761 ) C707_=_C763( C707 C763 ) C707_=_C765( C707 C765 ) C707_=_C767( C707 C767 ) \nC707_=_C772( C707 C772 ) C707_=_C773( C707 C773 ) C707_=_C775( C707 C775 ) C707_=_C777( C707 C777 ) C707_=_C780( C707 C780 ) C707_=_C782( C707 C782 ) \nC707_=_C784( C707 C784 ) C707_=_C787( C707 C787 ) C707_=_C790( C707 C790 ) C707_=_C793( C707 C793 ) C707_=_C794( C707 C794 ) C707_=_C795( C707 C795 ) \nC707_=_C796( C707 C796 ) C709_=_C710( C709 C710 ) C709_=_C712( C709 C712 ) C709_=_C713( C709 C713 ) C709_=_C715( C709 C715 ) C709_=_C716( C709 C716 ) \nC709_=_C717( C709 C717 ) C709_=_C718( C709 C718 ) C709_=_C719( C709 C719 ) C709_=_C720( C709 C720 ) C709_=_C721( C709 C721 ) C709_=_C724( C709 C724 ) \nC709_=_C725( C709 C725 ) C709_=_C726( C709 C726 ) C709_=_C727( C709 C727 ) C709_=_C728( C709 C728 ) C709_=_C730( C709 C730 ) C709_=_C731( C709 C731 ) \nC709_=_C732( C709 C732 ) C709_=_C733( C709 C733 ) C709_=_C738( C709 C738 ) C709_=_C742( C709 C742 ) C709_=_C744( C709 C744 ) C709_=_C750( C709 C750 ) \nC709_=_C751( C709 C751 ) C709_=_C752( C709 C752 ) C709_=_C753( C709 C753 ) C709_=_C754( C709 C754 ) C709_=_C757( C709 C757 ) C709_=_C758( C709 C758 ) \nC709_=_C759( C709 C759 ) C709_=_C760( C709 C760 ) C709_=_C761( C709 C761 ) C709_=_C762( C709 C762 ) C709_=_C764( C709 C764 ) C709_=_C765( C709 C765 ) \nC709_=_C771( C709 C771 ) C709_=_C772( C709 C772 ) C709_=_C773( C709 C773 ) C709_=_C777( C709 C777 ) C709_=_C778( C709 C778 ) C709_=_C780( C709 C780 ) \nC709_=_C784( C709 C784 ) C709_=_C785( C709 C785 ) C709_=_C786( C709 C786 ) C709_=_C789( C709 C789 ) C709_=_C790( C709 C790 ) C709_=_C793( C709 C793 ) \nC709_=_C795( C709 C795 ) C709_=_C796( C709 C796 ) C710_=_C712( C710 C712 ) C710_=_C713( C710 C713 ) C710_=_C718( C710 C718 ) C710_=_C721( C710 C721 ) \nC710_=_C722( C710 C722 ) C710_=_C725( C710 C725 ) C710_=_C726( C710 C726 ) C710_=_C728( C710 C728 ) C710_=_C729( C710 C729 ) C710_=_C731( C710 C731 ) \nC710_=_C732( C710 C732 ) C710_=_C738( C710 C738 ) C710_=_C742( C710 C742 ) C710_=_C744( C710 C744 ) C710_=_C750( C710 C750 ) C710_=_C752( C710 C752 ) \nC710_=_C753( C710 C753 ) C710_=_C754( C710 C754 ) C710_=_C757( C710 C757 ) C710_=_C758( C710 C758 ) C710_=_C759( C710 C759 ) C710_=_C760( C710 C760 ) \nC710_=_C761( C710 C761 ) C710_=_C762( C710 C762 ) C710_=_C764( C710 C764 ) C710_=_C767( C710 C767 ) C710_=_C768( C710 C768 ) C710_=_C770( C710 C770 ) \nC710_=_C771( C710 C771 ) C710_=_C775( C710 C775 ) C710_=_C776( C710 C776 ) C710_=_C779( C710 C779 ) C710_=_C780( C710 C780 ) C710_=_C782( C710 C782 ) \nC710_=_C784( C710 C784 ) C710_=_C785( C710 C785 ) C710_=_C787( C710 C787 ) C710_=_C788( C710 C788 ) C710_=_C789( C710 C789 ) C710_=_C792( C710 C792 ) \nC710_=_C793( C710 C793 ) C710_=_C794( C710 C794 ) C710_=_C795( C710 C795 ) C712_=_C713( C712 C713 ) C712_=_C716( C712 C716 ) C712_=_C717( C712 C717 ) \nC712_=_C718( C712 C718 ) C712_=_C719( C712 C719 ) C712_=_C723( C712 C723 ) C712_=_C726( C712 C726 ) C712_=_C730( C712 C730 ) C712_=_C731( C712 C731 ) \nC712_=_C732( C712 C732 ) C712_=_C733( C712 C733 ) C712_=_C743( C712 C743 ) C712_=_C746( C712 C746 ) C712_=_C750( C712 C750 ) C712_=_C752( C712 C752 ) \nC712_=_C753( C712 C753 ) C712_=_C757( C712 C757 ) C712_=_C758( C712 C758 ) C712_=_C759( C712 C759 ) C712_=_C760( C712 C760 ) C712_=_C772( C712 C772 ) \nC712_=_C773( C712 C773 ) C712_=_C775( C712 C775 ) C712_=_C776( C712 C776 ) C712_=_C777( C712 C777 ) C712_=_C780( C712 C780 ) C712_=_C784( C712 C784 ) \nC712_=_C785( C712 C785 ) C712_=_C786( C712 C786 ) C712_=_C787( C712 C787 ) C712_=_C788( C712 C788 ) C712_=_C792( C712 C792 ) C712_=_C793( C712 C793 ) \nC712_=_C794( C712 C794 ) C712_=_C795( C712 C795 ) C713_=_C715( C713 C715 ) C713_=_C718( C713 C718 ) C713_=_C720( C713 C720 ) C713_=_C726( C713 C726 ) \nC713_=_C727( C713 C727 ) C713_=_C730( C713 C730 ) C713_=_C732( C713 C732 ) C713_=_C733( C713 C733 ) C713_=_C736( C713 C736 ) C713_=_C738( C713 C738 ) \nC713_=_C742( C713 C742 ) C713_=_C743( C713 C743 ) C713_=_C744( C713 C744 ) C713_=_C750( C713 C750 ) C713_=_C753( C713 C753 ) C713_=_C754( C713 C754 ) \nC713_=_C755( C713 C755 ) C713_=_C757( C713 C757 ) C713_=_C758( C713 C758 ) C713_=_C759( C713 C759 ) C713_=_C761(</w:t>
      </w:r>
    </w:p>
    <w:p>
      <w:pPr>
        <w:pStyle w:val="PreformattedText"/>
        <w:bidi w:val="0"/>
        <w:spacing w:before="0" w:after="0"/>
        <w:jc w:val="left"/>
        <w:rPr/>
      </w:pPr>
      <w:r>
        <w:rPr/>
        <w:t xml:space="preserve"> </w:t>
      </w:r>
      <w:r>
        <w:rPr/>
        <w:t>C713 C761 ) C713_=_C762( C713 C762 ) \nC713_=_C763( C713 C763 ) C713_=_C764( C713 C764 ) C713_=_C765( C713 C765 ) C713_=_C767( C713 C767 ) C713_=_C771( C713 C771 ) C713_=_C772( C713 C772 ) \nC713_=_C773( C713 C773 ) C713_=_C774( C713 C774 ) C713_=_C775( C713 C775 ) C713_=_C776( C713 C776 ) C713_=_C778( C713 C778 ) C713_=_C779( C713 C779 ) \nC713_=_C780( C713 C780 ) C713_=_C782( C713 C782 ) C713_=_C784( C713 C784 ) C713_=_C785( C713 C785 ) C713_=_C786( C713 C786 ) C713_=_C789( C713 C789 ) \nC713_=_C793( C713 C793 ) C713_=_C794( C713 C794 ) C713_=_C795( C713 C795 ) C713_=_C796( C713 C796 ) C715_=_C716( C715 C716 ) C715_=_C717( C715 C717 ) \nC715_=_C718( C715 C718 ) C715_=_C719( C715 C719 ) C715_=_C722( C715 C722 ) C715_=_C725( C715 C725 ) C715_=_C726( C715 C726 ) C715_=_C732( C715 C732 ) \nC715_=_C738( C715 C738 ) C715_=_C743( C715 C743 ) C715_=_C751( C715 C751 ) C715_=_C753( C715 C753 ) C715_=_C754( C715 C754 ) C715_=_C755( C715 C755 ) \nC715_=_C758( C715 C758 ) C715_=_C759( C715 C759 ) C715_=_C761( C715 C761 ) C715_=_C762( C715 C762 ) C715_=_C764( C715 C764 ) C715_=_C765( C715 C765 ) \nC715_=_C767( C715 C767 ) C715_=_C768( C715 C768 ) C715_=_C773( C715 C773 ) C715_=_C774( C715 C774 ) C715_=_C775( C715 C775 ) C715_=_C777( C715 C777 ) \nC715_=_C778( C715 C778 ) C715_=_C779( C715 C779 ) C715_=_C780( C715 C780 ) C715_=_C789( C715 C789 ) C715_=_C790( C715 C790 ) C715_=_C792( C715 C792 ) \nC715_=_C794( C715 C794 ) C715_=_C796( C715 C796 ) C716_=_C717( C716 C717 ) C716_=_C718( C716 C718 ) C716_=_C719( C716 C719 ) C716_=_C721( C716 C721 ) \nC716_=_C722( C716 C722 ) C716_=_C723( C716 C723 ) C716_=_C724( C716 C724 ) C716_=_C726( C716 C726 ) C716_=_C727( C716 C727 ) C716_=_C729( C716 C729 ) \nC716_=_C733( C716 C733 ) C716_=_C738( C716 C738 ) C716_=_C743( C716 C743 ) C716_=_C746( C716 C746 ) C716_=_C751( C716 C751 ) C716_=_C752( C716 C752 ) \nC716_=_C753( C716 C753 ) C716_=_C758( C716 C758 ) C716_=_C761( C716 C761 ) C716_=_C762( C716 C762 ) C716_=_C767( C716 C767 ) C716_=_C768( C716 C768 ) \nC716_=_C770( C716 C770 ) C716_=_C771( C716 C771 ) C716_=_C774( C716 C774 ) C716_=_C775( C716 C775 ) C716_=_C785( C716 C785 ) C716_=_C787( C716 C787 ) \nC716_=_C789( C716 C789 ) C716_=_C792( C716 C792 ) C716_=_C796( C716 C796 ) C717_=_C718( C717 C718 ) C717_=_C721( C717 C721 ) C717_=_C723( C717 C723 ) \nC717_=_C726( C717 C726 ) C717_=_C731( C717 C731 ) C717_=_C736( C717 C736 ) C717_=_C737( C717 C737 ) C717_=_C742( C717 C742 ) C717_=_C750( C717 C750 ) \nC717_=_C752( C717 C752 ) C717_=_C753( C717 C753 ) C717_=_C757( C717 C757 ) C717_=_C759( C717 C759 ) C717_=_C761( C717 C761 ) C717_=_C762( C717 C762 ) \nC717_=_C763( C717 C763 ) C717_=_C767( C717 C767 ) C717_=_C772( C717 C772 ) C717_=_C773( C717 C773 ) C717_=_C775( C717 C775 ) C717_=_C776( C717 C776 ) \nC717_=_C780( C717 C780 ) C717_=_C784( C717 C784 ) C717_=_C785( C717 C785 ) C717_=_C787( C717 C787 ) C717_=_C788( C717 C788 ) C717_=_C789( C717 C789 ) \nC717_=_C792( C717 C792 ) C717_=_C793( C717 C793 ) C717_=_C794( C717 C794 ) C717_=_C796( C717 C796 ) C718_=_C719( C718 C719 ) C718_=_C721( C718 C721 ) \nC718_=_C722( C718 C722 ) C718_=_C723( C718 C723 ) C718_=_C726( C718 C726 ) C718_=_C728( C718 C728 ) C718_=_C731( C718 C731 ) C718_=_C732( C718 C732 ) \nC718_=_C738( C718 C738 ) C718_=_C744( C718 C744 ) C718_=_C746( C718 C746 ) C718_=_C750( C718 C750 ) C718_=_C753( C718 C753 ) C718_=_C757( C718 C757 ) \nC718_=_C758( C718 C758 ) C718_=_C759( C718 C759 ) C718_=_C761( C718 C761 ) C718_=_C762( C718 C762 ) C718_=_C764( C718 C764 ) C718_=_C765( C718 C765 ) \nC718_=_C771( C718 C771 ) C718_=_C772( C718 C772 ) C718_=_C776( C718 C776 ) C718_=_C777( C718 C777 ) C718_=_C780( C718 C780 ) C718_=_C784( C718 C784 ) \nC718_=_C789( C718 C789 ) C718_=_C790( C718 C790 ) C718_=_C793( C718 C793 ) C718_=_C794( C718 C794 ) C718_=_C795( C718 C795 ) C719_=_C720( C719 C720 ) \nC719_=_C721( C719 C721 ) C719_=_C725( C719 C725 ) C719_=_C726( C719 C726 ) C719_=_C728( C719 C728 ) C719_=_C729( C719 C729 ) C719_=_C730( C719 C730 ) \nC719_=_C731( C719 C731 ) C719_=_C732( C719 C732 ) C719_=_C733( C719 C733 ) C719_=_C737( C719 C737 ) C719_=_C738( C719 C738 ) C719_=_C744( C719 C744 ) \nC719_=_C751( C719 C751 ) C719_=_C752( C719 C752 ) C719_=_C754( C719 C754 ) C719_=_C758( C719 C758 ) C719_=_C759( C719 C759 ) C719_=_C760( C719 C760 ) \nC719_=_C761( C719 C761 ) C719_=_C763( C719 C763 ) C719_=_C764( C719 C764 ) C719_=_C765( C719 C765 ) C719_=_C768( C719 C768 ) C719_=_C770( C719 C770 ) \nC719_=_C771( C719 C771 ) C719_=_C772( C719 C772 ) C719_=_C777( C719 C777 ) C719_=_C780( C719 C780 ) C719_=_C784( C719 C784 ) C719_=_C785( C719 C785 ) \nC719_=_C786( C719 C786 ) C719_=_C788( C719 C788 ) C719_=_C789( C719 C789 ) C719_=_C790( C719 C790 ) C719_=_C792( C719 C792 ) C719_=_C795( C719 C795 ) \nC719_=_C796( C719 C796 ) C720_=_C722( C720 C722 ) C720_=_C723( C720 C723 ) C720_=_C728( C720 C728 ) C720_=_C729( C720 C729 ) C720_=_C733( C720 C733 ) \nC720_=_C738( C720 C738 ) C720_=_C742( C720 C742 ) C720_=_C743( C720 C743 ) C720_=_C744( C720 C744 ) C720_=_C746( C720 C746 ) C720_=_C750( C720 C750 ) \nC720_=_C754( C720 C754 ) C720_=_C755( C720 C755 ) C720_=_C758( C720 C758 ) C720_=_C759( C720 C759 ) C720_=_C760( C720 C760 ) C720_=_C761( C720 C761 ) \nC720_=_C763( C720 C763 ) C720_=_C764( C720 C764 ) C720_=_C765( C720 C765 ) C720_=_C768( C720 C768 ) C720_=_C771( C720 C771 ) C720_=_C773( C720 C773 ) \nC720_=_C778( C720 C778 ) C720_=_C780( C720 C780 ) C720_=_C784( C720 C784 ) C720_=_C790( C720 C790 ) C720_=_C793( C720 C793 ) C720_=_C794( C720 C794 ) \nC720_=_C795( C720 C795 ) C720_=_C796( C720 C796 ) C721_=_C722( C721 C722 ) C721_=_C724( C721 C724 ) C721_=_C726( C721 C726 ) C721_=_C728( C721 C728 ) \nC721_=_C737( C721 C737 ) C721_=_C742( C721 C742 ) C721_=_C750( C721 C750 ) C721_=_C751( C721 C751 ) C721_=_C753( C721 C753 ) C721_=_C754( C721 C754 ) \nC721_=_C757( C721 C757 ) C721_=_C759( C721 C759 ) C721_=_C762( C721 C762 ) C721_=_C763( C721 C763 ) C721_=_C767( C721 C767 ) C721_=_C768( C721 C768 ) \nC721_=_C770( C721 C770 ) C721_=_C771( C721 C771 ) C721_=_C772( C721 C772 ) C721_=_C773( C721 C773 ) C721_=_C778( C721 C778 ) C721_=_C780( C721 C780 ) \nC721_=_C785( C721 C785 ) C721_=_C786( C721 C786 ) C721_=_C788( C721 C788 ) C721_=_C789( C721 C789 ) C721_=_C792( C721 C792 ) C721_=_C793( C721 C793 ) \nC721_=_C794( C721 C794 ) C721_=_C795( C721 C795 ) C721_=_C796( C721 C796 ) C722_=_C723( C722 C723 ) C722_=_C724( C722 C724 ) C722_=_C725( C722 C725 ) \nC722_=_C726( C722 C726 ) C722_=_C727( C722 C727 ) C722_=_C729( C722 C729 ) C722_=_C731( C722 C731 ) C722_=_C737( C722 C737 ) C722_=_C742( C722 C742 ) \nC722_=_C744( C722 C744 ) C722_=_C746( C722 C746 ) C722_=_C753( C722 C753 ) C722_=_C755( C722 C755 ) C722_=_C757( C722 C757 ) C722_=_C759( C722 C759 ) \nC722_=_C760( C722 C760 ) C722_=_C761( C722 C761 ) C722_=_C762( C722 C762 ) C722_=_C770( C722 C770 ) C722_=_C771( C722 C771 ) C722_=_C772( C722 C772 ) \nC722_=_C773( C722 C773 ) C722_=_C774( C722 C774 ) C722_=_C784( C722 C784 ) C722_=_C787( C722 C787 ) C722_=_C788( C722 C788 ) C722_=_C789( C722 C789 ) \nC722_=_C793( C722 C793 ) C723_=_C724( C723 C724 ) C723_=_C727( C723 C727 ) C723_=_C728( C723 C728 ) C723_=_C730( C723 C730 ) C723_=_C731( C723 C731 ) \nC723_=_C736( C723 C736 ) C723_=_C743( C723 C743 ) C723_=_C746( C723 C746 ) C723_=_C750( C723 C750 ) C723_=_C751( C723 C751 ) C723_=_C752( C723 C752 ) \nC723_=_C754( C723 C754 ) C723_=_C757( C723 C757 ) C723_=_C758( C723 C758 ) C723_=_C761( C723 C761 ) C723_=_C764( C723 C764 ) C723_=_C771( C723 C771 ) \nC723_=_C772( C723 C772 ) C723_=_C774( C723 C774 ) C723_=_C776( C723 C776 ) C723_=_C777( C723 C777 ) C723_=_C779( C723 C779 ) C723_=_C780( C723 C780 ) \nC723_=_C784( C723 C784 ) C723_=_C785( C723 C785 ) C723_=_C786( C723 C786 ) C723_=_C789( C723 C789 ) C723_=_C792( C723 C792 ) C723_=_C793( C723 C793 ) \nC723_=_C794( C723 C794 ) C724_=_C727( C724 C727 ) C724_=_C729( C724 C729 ) C724_=_C730( C724 C730 ) C724_=_C731( C724 C731 ) C724_=_C742( C724 C742 ) \nC724_=_C746( C724 C746 ) C724_=_C750( C724 C750 ) C724_=_C751( C724 C751 ) C724_=_C754( C724 C754 ) C724_=_C759( C724 C759 ) C724_=_C761( C724 C761 ) \nC724_=_C767( C724 C767 ) C724_=_C768( C724 C768 ) C724_=_C770( C724 C770 ) C724_=_C771( C724 C771 ) C724_=_C772( C724 C772 ) C724_=_C774( C724 C774 ) \nC724_=_C778( C724 C778 ) C724_=_C779( C724 C779 ) C724_=_C780( C724 C780 ) C724_=_C782( C724 C782 ) C724_=_C786( C724 C786 ) C724_=_C788( C724 C788 ) \nC724_=_C789( C724 C789 ) C724_=_C792( C724 C792 ) C724_=_C793( C724 C793 ) C724_=_C794( C724 C794 ) C724_=_C795( C724 C795 ) C724_=_C796( C724 C796 ) \nC725_=_C726( C725 C726 ) C725_=_C727( C725 C727 ) C725_=_C728( C725 C728 ) C725_=_C729( C725 C729 ) C725_=_C742( C725 C742 ) C725_=_C744( C725 C744 ) \nC725_=_C746( C725 C746 ) C725_=_C752( C725 C752 ) C725_=_C753( C725 C753 ) C725_=_C754( C725 C754 ) C725_=_C755( C725 C755 ) C725_=_C758( C725 C758 ) \nC725_=_C759( C725 C759 ) C725_=_C762( C725 C762 ) C725_=_C763( C725 C763 ) C725_=_C767( C725 C767 ) C725_=_C768( C725 C768 ) C725_=_C773( C725 C773 ) \nC725_=_C774( C725 C774 ) C725_=_C775( C725 C775 ) C725_=_C777( C725 C777 ) C725_=_C778( C725 C778 ) C725_=_C779( C725 C779 ) C725_=_C784( C725 C784 ) \nC725_=_C785( C725 C785 ) C725_=_C789( C725 C789 ) C725_=_C790( C725 C790 ) C725_=_C795( C725 C795 ) C726_=_C728( C726 C728 ) C726_=_C731( C726 C731 ) \nC726_=_C732( C726 C732 ) C726_=_C737( C726 C737 ) C726_=_C738( C726 C738 ) C726_=_C742( C726 C742 ) C726_=_C744( C726 C744 ) C726_=_C750( C726 C750 ) \nC726_=_C751( C726 C751 ) C726_=_C752( C726 C752 ) C726_=_C753( C726 C753 ) C726_=_C755( C726 C755 ) C726_=_C759( C726 C759 ) C726_=_C762( C726 C762 ) \nC726_=_C763( C726 C763 ) C726_=_C764( C726 C764 ) C726_=_C765( C726 C765 ) C726_=_C767( C726 C767 ) C726_=_C768( C726 C768 ) C726_=_C771( C726 C771 ) \nC726_=_C772( C726 C772 ) C726_=_C773( C726 C773 ) C726_=_C774( C726 C774 ) C726_=_C776( C726 C776 ) C726_=_C777( C726 C777 ) C726_=_C778(</w:t>
      </w:r>
    </w:p>
    <w:p>
      <w:pPr>
        <w:pStyle w:val="PreformattedText"/>
        <w:bidi w:val="0"/>
        <w:spacing w:before="0" w:after="0"/>
        <w:jc w:val="left"/>
        <w:rPr/>
      </w:pPr>
      <w:r>
        <w:rPr/>
        <w:t xml:space="preserve"> </w:t>
      </w:r>
      <w:r>
        <w:rPr/>
        <w:t>C726 C778 ) \nC726_=_C780( C726 C780 ) C726_=_C784( C726 C784 ) C726_=_C785( C726 C785 ) C726_=_C786( C726 C786 ) C726_=_C787( C726 C787 ) C726_=_C788( C726 C788 ) \nC726_=_C792( C726 C792 ) C726_=_C793( C726 C793 ) C726_=_C794( C726 C794 ) C726_=_C795( C726 C795 ) C726_=_C796( C726 C796 ) C727_=_C728( C727 C728 ) \nC727_=_C729( C727 C729 ) C727_=_C731( C727 C731 ) C727_=_C732( C727 C732 ) C727_=_C737( C727 C737 ) C727_=_C742( C727 C742 ) C727_=_C743( C727 C743 ) \nC727_=_C746( C727 C746 ) C727_=_C755( C727 C755 ) C727_=_C757( C727 C757 ) C727_=_C760( C727 C760 ) C727_=_C761( C727 C761 ) C727_=_C763( C727 C763 ) \nC727_=_C764( C727 C764 ) C727_=_C765( C727 C765 ) C727_=_C767( C727 C767 ) C727_=_C770( C727 C770 ) C727_=_C773( C727 C773 ) C727_=_C775( C727 C775 ) \nC727_=_C779( C727 C779 ) C727_=_C782( C727 C782 ) C727_=_C784( C727 C784 ) C727_=_C786( C727 C786 ) C727_=_C787( C727 C787 ) C727_=_C788( C727 C788 ) \nC727_=_C789( C727 C789 ) C727_=_C792( C727 C792 ) C727_=_C793( C727 C793 ) C728_=_C729( C728 C729 ) C728_=_C730( C728 C730 ) C728_=_C732( C728 C732 ) \nC728_=_C737( C728 C737 ) C728_=_C738( C728 C738 ) C728_=_C743( C728 C743 ) C728_=_C744( C728 C744 ) C728_=_C746( C728 C746 ) C728_=_C750( C728 C750 ) \nC728_=_C751( C728 C751 ) C728_=_C753( C728 C753 ) C728_=_C754( C728 C754 ) C728_=_C755( C728 C755 ) C728_=_C758( C728 C758 ) C728_=_C759( C728 C759 ) \nC728_=_C763( C728 C763 ) C728_=_C764( C728 C764 ) C728_=_C765( C728 C765 ) C728_=_C767( C728 C767 ) C728_=_C768( C728 C768 ) C728_=_C771( C728 C771 ) \nC728_=_C772( C728 C772 ) C728_=_C776( C728 C776 ) C728_=_C777( C728 C777 ) C728_=_C779( C728 C779 ) C728_=_C780( C728 C780 ) C728_=_C782( C728 C782 ) \nC728_=_C784( C728 C784 ) C728_=_C785( C728 C785 ) C728_=_C787( C728 C787 ) C728_=_C788( C728 C788 ) C728_=_C789( C728 C789 ) C728_=_C790( C728 C790 ) \nC728_=_C792( C728 C792 ) C728_=_C793( C728 C793 ) C728_=_C795( C728 C795 ) C729_=_C730( C729 C730 ) C729_=_C731( C729 C731 ) C729_=_C736( C729 C736 ) \nC729_=_C738( C729 C738 ) C729_=_C744( C729 C744 ) C729_=_C751( C729 C751 ) C729_=_C755( C729 C755 ) C729_=_C757( C729 C757 ) C729_=_C758( C729 C758 ) \nC729_=_C762( C729 C762 ) C729_=_C763( C729 C763 ) C729_=_C765( C729 C765 ) C729_=_C767( C729 C767 ) C729_=_C770( C729 C770 ) C729_=_C772( C729 C772 ) \nC729_=_C773( C729 C773 ) C729_=_C775( C729 C775 ) C729_=_C777( C729 C777 ) C729_=_C779( C729 C779 ) C729_=_C780( C729 C780 ) C729_=_C784( C729 C784 ) \nC729_=_C785( C729 C785 ) C729_=_C786( C729 C786 ) C729_=_C787( C729 C787 ) C729_=_C789( C729 C789 ) C729_=_C792( C729 C792 ) C729_=_C793( C729 C793 ) \nC729_=_C794( C729 C794 ) C729_=_C795( C729 C795 ) C729_=_C796( C729 C796 ) C730_=_C731( C730 C731 ) C730_=_C732( C730 C732 ) C730_=_C733( C730 C733 ) \nC730_=_C738( C730 C738 ) C730_=_C746( C730 C746 ) C730_=_C750( C730 C750 ) C730_=_C751( C730 C751 ) C730_=_C752( C730 C752 ) C730_=_C754( C730 C754 ) \nC730_=_C755( C730 C755 ) C730_=_C758( C730 C758 ) C730_=_C760( C730 C760 ) C730_=_C762( C730 C762 ) C730_=_C763( C730 C763 ) C730_=_C768( C730 C768 ) \nC730_=_C770( C730 C770 ) C730_=_C771( C730 C771 ) C730_=_C772( C730 C772 ) C730_=_C773( C730 C773 ) C730_=_C776( C730 C776 ) C730_=_C777( C730 C777 ) \nC730_=_C778( C730 C778 ) C730_=_C779( C730 C779 ) C730_=_C780( C730 C780 ) C730_=_C785( C730 C785 ) C730_=_C786( C730 C786 ) C730_=_C788( C730 C788 ) \nC730_=_C790( C730 C790 ) C730_=_C794( C730 C794 ) C730_=_C795( C730 C795 ) C731_=_C732( C731 C732 ) C731_=_C733( C731 C733 ) C731_=_C737( C731 C737 ) \nC731_=_C744( C731 C744 ) C731_=_C752( C731 C752 ) C731_=_C757( C731 C757 ) C731_=_C760( C731 C760 ) C731_=_C761( C731 C761 ) C731_=_C772( C731 C772 ) \nC731_=_C775( C731 C775 ) C731_=_C776( C731 C776 ) C731_=_C779( C731 C779 ) C731_=_C780( C731 C780 ) C731_=_C782( C731 C782 ) C731_=_C784( C731 C784 ) \nC731_=_C786( C731 C786 ) C731_=_C787( C731 C787 ) C731_=_C788( C731 C788 ) C731_=_C792( C731 C792 ) C731_=_C793( C731 C793 ) C731_=_C794( C731 C794 ) \nC731_=_C795( C731 C795 ) C732_=_C733( C732 C733 ) C732_=_C736( C732 C736 ) C732_=_C737( C732 C737 ) C732_=_C738( C732 C738 ) C732_=_C752( C732 C752 ) \nC732_=_C753( C732 C753 ) C732_=_C757( C732 C757 ) C732_=_C759( C732 C759 ) C732_=_C760( C732 C760 ) C732_=_C761( C732 C761 ) C732_=_C762( C732 C762 ) \nC732_=_C763( C732 C763 ) C732_=_C764( C732 C764 ) C732_=_C765( C732 C765 ) C732_=_C772( C732 C772 ) C732_=_C774( C732 C774 ) C732_=_C775( C732 C775 ) \nC732_=_C776( C732 C776 ) C732_=_C777( C732 C777 ) C732_=_C779( C732 C779 ) C732_=_C780( C732 C780 ) C732_=_C782( C732 C782 ) C732_=_C784( C732 C784 ) \nC732_=_C786( C732 C786 ) C732_=_C789( C732 C789 ) C732_=_C790( C732 C790 ) C732_=_C792( C732 C792 ) C732_=_C794( C732 C794 ) C732_=_C795( C732 C795 ) \nC733_=_C744( C733 C744 ) C733_=_C752( C733 C752 ) C733_=_C755( C733 C755 ) C733_=_C758( C733 C758 ) C733_=_C759( C733 C759 ) C733_=_C760( C733 C760 ) \nC733_=_C761( C733 C761 ) C733_=_C763( C733 C763 ) C733_=_C764( C733 C764 ) C733_=_C772( C733 C772 ) C733_=_C773( C733 C773 ) C733_=_C775( C733 C775 ) \nC733_=_C776( C733 C776 ) C733_=_C778( C733 C778 ) C733_=_C780( C733 C780 ) C733_=_C785( C733 C785 ) C733_=_C786( C733 C786 ) C733_=_C787( C733 C787 ) \nC733_=_C789( C733 C789 ) C733_=_C790( C733 C790 ) C733_=_C792( C733 C792 ) C733_=_C794( C733 C794 ) C733_=_C795( C733 C795 ) C733_=_C796( C733 C796 ) \nC736_=_C737( C736 C737 ) C736_=_C742( C736 C742 ) C736_=_C743( C736 C743 ) C736_=_C750( C736 C750 ) C736_=_C751( C736 C751 ) C736_=_C752( C736 C752 ) \nC736_=_C753( C736 C753 ) C736_=_C754( C736 C754 ) C736_=_C757( C736 C757 ) C736_=_C759( C736 C759 ) C736_=_C760( C736 C760 ) C736_=_C762( C736 C762 ) \nC736_=_C763( C736 C763 ) C736_=_C764( C736 C764 ) C736_=_C765( C736 C765 ) C736_=_C767( C736 C767 ) C736_=_C770( C736 C770 ) C736_=_C771( C736 C771 ) \nC736_=_C773( C736 C773 ) C736_=_C774( C736 C774 ) C736_=_C775( C736 C775 ) C736_=_C776( C736 C776 ) C736_=_C779( C736 C779 ) C736_=_C780( C736 C780 ) \nC736_=_C782( C736 C782 ) C736_=_C784( C736 C784 ) C736_=_C785( C736 C785 ) C736_=_C786( C736 C786 ) C736_=_C787( C736 C787 ) C736_=_C789( C736 C789 ) \nC736_=_C790( C736 C790 ) C736_=_C792( C736 C792 ) C736_=_C793( C736 C793 ) C736_=_C794( C736 C794 ) C736_=_C795( C736 C795 ) C736_=_C796( C736 C796 ) \nC737_=_C738( C737 C738 ) C737_=_C742( C737 C742 ) C737_=_C743( C737 C743 ) C737_=_C744( C737 C744 ) C737_=_C750( C737 C750 ) C737_=_C753( C737 C753 ) \nC737_=_C755( C737 C755 ) C737_=_C760( C737 C760 ) C737_=_C761( C737 C761 ) C737_=_C763( C737 C763 ) C737_=_C768( C737 C768 ) C737_=_C770( C737 C770 ) \nC737_=_C773( C737 C773 ) C737_=_C775( C737 C775 ) C737_=_C776( C737 C776 ) C737_=_C777( C737 C777 ) C737_=_C779( C737 C779 ) C737_=_C782( C737 C782 ) \nC737_=_C786( C737 C786 ) C737_=_C787( C737 C787 ) C737_=_C788( C737 C788 ) C737_=_C789( C737 C789 ) C737_=_C790( C737 C790 ) C737_=_C792( C737 C792 ) \nC737_=_C793( C737 C793 ) C737_=_C794( C737 C794 ) C737_=_C795( C737 C795 ) C737_=_C796( C737 C796 ) C738_=_C743( C738 C743 ) C738_=_C750( C738 C750 ) \nC738_=_C755( C738 C755 ) C738_=_C757( C738 C757 ) C738_=_C758( C738 C758 ) C738_=_C759( C738 C759 ) C738_=_C761( C738 C761 ) C738_=_C762( C738 C762 ) \nC738_=_C765( C738 C765 ) C738_=_C767( C738 C767 ) C738_=_C768( C738 C768 ) C738_=_C770( C738 C770 ) C738_=_C772( C738 C772 ) C738_=_C773( C738 C773 ) \nC738_=_C775( C738 C775 ) C738_=_C776( C738 C776 ) C738_=_C777( C738 C777 ) C738_=_C778( C738 C778 ) C738_=_C779( C738 C779 ) C738_=_C780( C738 C780 ) \nC738_=_C784( C738 C784 ) C738_=_C785( C738 C785 ) C738_=_C788( C738 C788 ) C738_=_C790( C738 C790 ) C738_=_C792( C738 C792 ) C738_=_C795( C738 C795 ) \nC738_=_C796( C738 C796 ) C742_=_C743( C742 C743 ) C742_=_C750( C742 C750 ) C742_=_C751( C742 C751 ) C742_=_C752( C742 C752 ) C742_=_C754( C742 C754 ) \nC742_=_C757( C742 C757 ) C742_=_C760( C742 C760 ) C742_=_C763( C742 C763 ) C742_=_C765( C742 C765 ) C742_=_C768( C742 C768 ) C742_=_C770( C742 C770 ) \nC742_=_C771( C742 C771 ) C742_=_C773( C742 C773 ) C742_=_C775( C742 C775 ) C742_=_C776( C742 C776 ) C742_=_C777( C742 C777 ) C742_=_C778( C742 C778 ) \nC742_=_C784( C742 C784 ) C742_=_C785( C742 C785 ) C742_=_C786( C742 C786 ) C742_=_C787( C742 C787 ) C742_=_C788( C742 C788 ) C742_=_C789( C742 C789 ) \nC742_=_C790( C742 C790 ) C742_=_C793( C742 C793 ) C742_=_C794( C742 C794 ) C742_=_C796( C742 C796 ) C743_=_C752( C743 C752 ) C743_=_C757( C743 C757 ) \nC743_=_C758( C743 C758 ) C743_=_C759( C743 C759 ) C743_=_C760( C743 C760 ) C743_=_C761( C743 C761 ) C743_=_C762( C743 C762 ) C743_=_C764( C743 C764 ) \nC743_=_C767( C743 C767 ) C743_=_C768( C743 C768 ) C743_=_C770( C743 C770 ) C743_=_C775( C743 C775 ) C743_=_C776( C743 C776 ) C743_=_C778( C743 C778 ) \nC743_=_C779( C743 C779 ) C743_=_C782( C743 C782 ) C743_=_C786( C743 C786 ) C743_=_C787( C743 C787 ) C743_=_C790( C743 C790 ) C743_=_C793( C743 C793 ) \nC743_=_C794( C743 C794 ) C743_=_C795( C743 C795 ) C743_=_C796( C743 C796 ) C744_=_C746( C744 C746 ) C744_=_C752( C744 C752 ) C744_=_C753( C744 C753 ) \nC744_=_C755( C744 C755 ) C744_=_C757( C744 C757 ) C744_=_C758( C744 C758 ) C744_=_C759( C744 C759 ) C744_=_C761( C744 C761 ) C744_=_C762( C744 C762 ) \nC744_=_C763( C744 C763 ) C744_=_C764( C744 C764 ) C744_=_C771( C744 C771 ) C744_=_C774( C744 C774 ) C744_=_C776( C744 C776 ) C744_=_C780( C744 C780 ) \nC744_=_C784( C744 C784 ) C744_=_C787( C744 C787 ) C744_=_C790( C744 C790 ) C744_=_C792( C744 C792 ) C744_=_C793( C744 C793 ) C744_=_C794( C744 C794 ) \nC744_=_C795( C744 C795 ) C744_=_C796( C744 C796 ) C746_=_C750( C746 C750 ) C746_=_C751( C746 C751 ) C746_=_C759( C746 C759 ) C746_=_C760( C746 C760 ) \nC746_=_C761( C746 C761 ) C746_=_C768( C746 C768 ) C746_=_C770( C746 C770 ) C746_=_C771( C746 C771 ) C746_=_C772( C746 C772 ) C746_=_C777( C746 C777 ) \nC746_=_C779( C746 C779 ) C746_=_C782( C746 C782 ) C746_=_C784( C746 C784 ) C746_=_C786( C746 C786 ) C746_=_C787( C746 C787 ) C746_=_C788( C746 C788 ) \nC746_=_C789(</w:t>
      </w:r>
    </w:p>
    <w:p>
      <w:pPr>
        <w:pStyle w:val="PreformattedText"/>
        <w:bidi w:val="0"/>
        <w:spacing w:before="0" w:after="0"/>
        <w:jc w:val="left"/>
        <w:rPr/>
      </w:pPr>
      <w:r>
        <w:rPr/>
        <w:t xml:space="preserve"> </w:t>
      </w:r>
      <w:r>
        <w:rPr/>
        <w:t>C746 C789 ) C746_=_C790( C746 C790 ) C746_=_C792( C746 C792 ) C746_=_C793( C746 C793 ) C746_=_C794( C746 C794 ) C746_=_C795( C746 C795 ) \nC746_=_C796( C746 C796 ) C750_=_C754( C750 C754 ) C750_=_C755( C750 C755 ) C750_=_C757( C750 C757 ) C750_=_C759( C750 C759 ) C750_=_C763( C750 C763 ) \nC750_=_C765( C750 C765 ) C750_=_C771( C750 C771 ) C750_=_C773( C750 C773 ) C750_=_C777( C750 C777 ) C750_=_C778( C750 C778 ) C750_=_C779( C750 C779 ) \nC750_=_C780( C750 C780 ) C750_=_C784( C750 C784 ) C750_=_C788( C750 C788 ) C750_=_C789( C750 C789 ) C750_=_C790( C750 C790 ) C750_=_C792( C750 C792 ) \nC750_=_C794( C750 C794 ) C750_=_C795( C750 C795 ) C750_=_C796( C750 C796 ) C751_=_C752( C751 C752 ) C751_=_C759( C751 C759 ) C751_=_C760( C751 C760 ) \nC751_=_C762( C751 C762 ) C751_=_C763( C751 C763 ) C751_=_C764( C751 C764 ) C751_=_C768( C751 C768 ) C751_=_C770( C751 C770 ) C751_=_C771( C751 C771 ) \nC751_=_C772( C751 C772 ) C751_=_C774( C751 C774 ) C751_=_C777( C751 C777 ) C751_=_C779( C751 C779 ) C751_=_C782( C751 C782 ) C751_=_C784( C751 C784 ) \nC751_=_C785( C751 C785 ) C751_=_C786( C751 C786 ) C751_=_C787( C751 C787 ) C751_=_C788( C751 C788 ) C751_=_C789( C751 C789 ) C751_=_C790( C751 C790 ) \nC751_=_C792( C751 C792 ) C751_=_C793( C751 C793 ) C751_=_C794( C751 C794 ) C751_=_C795( C751 C795 ) C751_=_C796( C751 C796 ) C752_=_C754( C752 C754 ) \nC752_=_C755( C752 C755 ) C752_=_C758( C752 C758 ) C752_=_C760( C752 C760 ) C752_=_C764( C752 C764 ) C752_=_C765( C752 C765 ) C752_=_C767( C752 C767 ) \nC752_=_C774( C752 C774 ) C752_=_C775( C752 C775 ) C752_=_C777( C752 C777 ) C752_=_C780( C752 C780 ) C752_=_C782( C752 C782 ) C752_=_C784( C752 C784 ) \nC752_=_C785( C752 C785 ) C752_=_C786( C752 C786 ) C752_=_C788( C752 C788 ) C752_=_C792( C752 C792 ) C752_=_C793( C752 C793 ) C752_=_C794( C752 C794 ) \nC753_=_C754( C753 C754 ) C753_=_C755( C753 C755 ) C753_=_C757( C753 C757 ) C753_=_C758( C753 C758 ) C753_=_C759( C753 C759 ) C753_=_C760( C753 C760 ) \nC753_=_C761( C753 C761 ) C753_=_C762( C753 C762 ) C753_=_C763( C753 C763 ) C753_=_C765( C753 C765 ) C753_=_C767( C753 C767 ) C753_=_C768( C753 C768 ) \nC753_=_C770( C753 C770 ) C753_=_C773( C753 C773 ) C753_=_C774( C753 C774 ) C753_=_C776( C753 C776 ) C753_=_C782( C753 C782 ) C753_=_C785( C753 C785 ) \nC753_=_C786( C753 C786 ) C753_=_C787( C753 C787 ) C753_=_C788( C753 C788 ) C753_=_C789( C753 C789 ) C753_=_C793( C753 C793 ) C753_=_C795( C753 C795 ) \nC754_=_C755( C754 C755 ) C754_=_C760( C754 C760 ) C754_=_C761( C754 C761 ) C754_=_C763( C754 C763 ) C754_=_C764( C754 C764 ) C754_=_C765( C754 C765 ) \nC754_=_C768( C754 C768 ) C754_=_C771( C754 C771 ) C754_=_C774( C754 C774 ) C754_=_C777( C754 C777 ) C754_=_C778( C754 C778 ) C754_=_C780( C754 C780 ) \nC754_=_C784( C754 C784 ) C754_=_C785( C754 C785 ) C754_=_C786( C754 C786 ) C754_=_C787( C754 C787 ) C754_=_C788( C754 C788 ) C754_=_C789( C754 C789 ) \nC754_=_C790( C754 C790 ) C754_=_C792( C754 C792 ) C754_=_C793( C754 C793 ) C754_=_C794( C754 C794 ) C754_=_C795( C754 C795 ) C754_=_C796( C754 C796 ) \nC755_=_C758( C755 C758 ) C755_=_C759( C755 C759 ) C755_=_C761( C755 C761 ) C755_=_C762( C755 C762 ) C755_=_C763( C755 C763 ) C755_=_C767( C755 C767 ) \nC755_=_C768( C755 C768 ) C755_=_C773( C755 C773 ) C755_=_C774( C755 C774 ) C755_=_C775( C755 C775 ) C755_=_C780( C755 C780 ) C755_=_C784( C755 C784 ) \nC755_=_C785( C755 C785 ) C755_=_C786( C755 C786 ) C755_=_C787( C755 C787 ) C755_=_C788( C755 C788 ) C755_=_C789( C755 C789 ) C755_=_C790( C755 C790 ) \nC755_=_C792( C755 C792 ) C755_=_C793( C755 C793 ) C755_=_C796( C755 C796 ) C757_=_C758( C757 C758 ) C757_=_C759( C757 C759 ) C757_=_C762( C757 C762 ) \nC757_=_C763( C757 C763 ) C757_=_C765( C757 C765 ) C757_=_C767( C757 C767 ) C757_=_C768( C757 C768 ) C757_=_C770( C757 C770 ) C757_=_C771( C757 C771 ) \nC757_=_C774( C757 C774 ) C757_=_C776( C757 C776 ) C757_=_C778( C757 C778 ) C757_=_C779( C757 C779 ) C757_=_C782( C757 C782 ) C757_=_C784( C757 C784 ) \nC757_=_C785( C757 C785 ) C757_=_C787( C757 C787 ) C757_=_C789( C757 C789 ) C757_=_C795( C757 C795 ) C757_=_C796( C757 C796 ) C758_=_C759( C758 C759 ) \nC758_=_C761( C758 C761 ) C758_=_C762( C758 C762 ) C758_=_C764( C758 C764 ) C758_=_C767( C758 C767 ) C758_=_C771( C758 C771 ) C758_=_C772( C758 C772 ) \nC758_=_C773( C758 C773 ) C758_=_C774( C758 C774 ) C758_=_C775( C758 C775 ) C758_=_C778( C758 C778 ) C758_=_C779( C758 C779 ) C758_=_C784( C758 C784 ) \nC758_=_C785( C758 C785 ) C758_=_C790( C758 C790 ) C758_=_C792( C758 C792 ) C758_=_C793( C758 C793 ) C758_=_C794( C758 C794 ) C758_=_C795( C758 C795 ) \nC758_=_C796( C758 C796 ) C759_=_C760( C759 C760 ) C759_=_C761( C759 C761 ) C759_=_C763( C759 C763 ) C759_=_C765( C759 C765 ) C759_=_C767( C759 C767 ) \nC759_=_C771( C759 C771 ) C759_=_C772( C759 C772 ) C759_=_C774( C759 C774 ) C759_=_C776( C759 C776 ) C759_=_C777( C759 C777 ) C759_=_C779( C759 C779 ) \nC759_=_C780( C759 C780 ) C759_=_C784( C759 C784 ) C759_=_C785( C759 C785 ) C759_=_C788( C759 C788 ) C759_=_C789( C759 C789 ) C759_=_C793( C759 C793 ) \nC759_=_C795( C759 C795 ) C760_=_C761( C760 C761 ) C760_=_C763( C760 C763 ) C760_=_C770( C760 C770 ) C760_=_C771( C760 C771 ) C760_=_C774( C760 C774 ) \nC760_=_C775( C760 C775 ) C760_=_C776( C760 C776 ) C760_=_C778( C760 C778 ) C760_=_C782( C760 C782 ) C760_=_C785( C760 C785 ) C760_=_C786( C760 C786 ) \nC760_=_C787( C760 C787 ) C760_=_C790( C760 C790 ) C760_=_C793( C760 C793 ) C760_=_C794( C760 C794 ) C760_=_C796( C760 C796 ) C761_=_C762( C761 C762 ) \nC761_=_C763( C761 C763 ) C761_=_C764( C761 C764 ) C761_=_C767( C761 C767 ) C761_=_C771( C761 C771 ) C761_=_C772( C761 C772 ) C761_=_C775( C761 C775 ) \nC761_=_C776( C761 C776 ) C761_=_C778( C761 C778 ) C761_=_C779( C761 C779 ) C761_=_C780( C761 C780 ) C761_=_C782( C761 C782 ) C761_=_C789( C761 C789 ) \nC761_=_C790( C761 C790 ) C761_=_C792( C761 C792 ) C761_=_C795( C761 C795 ) C761_=_C796( C761 C796 ) C762_=_C763( C762 C763 ) C762_=_C764( C762 C764 ) \nC762_=_C767( C762 C767 ) C762_=_C770( C762 C770 ) C762_=_C771( C762 C771 ) C762_=_C773( C762 C773 ) C762_=_C774( C762 C774 ) C762_=_C775( C762 C775 ) \nC762_=_C776( C762 C776 ) C762_=_C777( C762 C777 ) C762_=_C778( C762 C778 ) C762_=_C779( C762 C779 ) C762_=_C782( C762 C782 ) C762_=_C786( C762 C786 ) \nC762_=_C787( C762 C787 ) C762_=_C788( C762 C788 ) C762_=_C789( C762 C789 ) C762_=_C793( C762 C793 ) C762_=_C794( C762 C794 ) C762_=_C796( C762 C796 ) \nC763_=_C764( C763 C764 ) C763_=_C767( C763 C767 ) C763_=_C771( C763 C771 ) C763_=_C772( C763 C772 ) C763_=_C773( C763 C773 ) C763_=_C774( C763 C774 ) \nC763_=_C778( C763 C778 ) C763_=_C780( C763 C780 ) C763_=_C782( C763 C782 ) C763_=_C784( C763 C784 ) C763_=_C785( C763 C785 ) C763_=_C788( C763 C788 ) \nC763_=_C789( C763 C789 ) C763_=_C790( C763 C790 ) C763_=_C793( C763 C793 ) C763_=_C794( C763 C794 ) C763_=_C795( C763 C795 ) C764_=_C765( C764 C765 ) \nC764_=_C771( C764 C771 ) C764_=_C772( C764 C772 ) C764_=_C773( C764 C773 ) C764_=_C776( C764 C776 ) C764_=_C778( C764 C778 ) C764_=_C786( C764 C786 ) \nC764_=_C789( C764 C789 ) C764_=_C790( C764 C790 ) C764_=_C792( C764 C792 ) C764_=_C793( C764 C793 ) C764_=_C794( C764 C794 ) C764_=_C795( C764 C795 ) \nC764_=_C796( C764 C796 ) C765_=_C767( C765 C767 ) C765_=_C771( C765 C771 ) C765_=_C772( C765 C772 ) C765_=_C773( C765 C773 ) C765_=_C775( C765 C775 ) \nC765_=_C777( C765 C777 ) C765_=_C778( C765 C778 ) C765_=_C779( C765 C779 ) C765_=_C780( C765 C780 ) C765_=_C782( C765 C782 ) C765_=_C784( C765 C784 ) \nC765_=_C786( C765 C786 ) C765_=_C793( C765 C793 ) C765_=_C795( C765 C795 ) C765_=_C796( C765 C796 ) C767_=_C768( C767 C768 ) C767_=_C770( C767 C770 ) \nC767_=_C771( C767 C771 ) C767_=_C772( C767 C772 ) C767_=_C774( C767 C774 ) C767_=_C775( C767 C775 ) C767_=_C777( C767 C777 ) C767_=_C778( C767 C778 ) \nC767_=_C779( C767 C779 ) C767_=_C780( C767 C780 ) C767_=_C782( C767 C782 ) C767_=_C784( C767 C784 ) C767_=_C786( C767 C786 ) C767_=_C788( C767 C788 ) \nC767_=_C789( C767 C789 ) C767_=_C792( C767 C792 ) C767_=_C793( C767 C793 ) C767_=_C794( C767 C794 ) C767_=_C796( C767 C796 ) C768_=_C770( C768 C770 ) \nC768_=_C771( C768 C771 ) C768_=_C774( C768 C774 ) C768_=_C777( C768 C777 ) C768_=_C778( C768 C778 ) C768_=_C782( C768 C782 ) C768_=_C785( C768 C785 ) \nC768_=_C786( C768 C786 ) C768_=_C787( C768 C787 ) C768_=_C788( C768 C788 ) C768_=_C790( C768 C790 ) C768_=_C792( C768 C792 ) C768_=_C793( C768 C793 ) \nC768_=_C794( C768 C794 ) C768_=_C795( C768 C795 ) C770_=_C772( C770 C772 ) C770_=_C773( C770 C773 ) C770_=_C774( C770 C774 ) C770_=_C776( C770 C776 ) \nC770_=_C777( C770 C777 ) C770_=_C778( C770 C778 ) C770_=_C779( C770 C779 ) C770_=_C780( C770 C780 ) C770_=_C782( C770 C782 ) C770_=_C785( C770 C785 ) \nC770_=_C786( C770 C786 ) C770_=_C787( C770 C787 ) C770_=_C788( C770 C788 ) C770_=_C789( C770 C789 ) C770_=_C790( C770 C790 ) C770_=_C792( C770 C792 ) \nC770_=_C794( C770 C794 ) C770_=_C796( C770 C796 ) C771_=_C772( C771 C772 ) C771_=_C774( C771 C774 ) C771_=_C775( C771 C775 ) C771_=_C776( C771 C776 ) \nC771_=_C778( C771 C778 ) C771_=_C779( C771 C779 ) C771_=_C785( C771 C785 ) C771_=_C786( C771 C786 ) C771_=_C788( C771 C788 ) C771_=_C789( C771 C789 ) \nC771_=_C793( C771 C793 ) C771_=_C794( C771 C794 ) C771_=_C796( C771 C796 ) C772_=_C773( C772 C773 ) C772_=_C777( C772 C777 ) C772_=_C778( C772 C778 ) \nC772_=_C780( C772 C780 ) C772_=_C784( C772 C784 ) C772_=_C785( C772 C785 ) C772_=_C787( C772 C787 ) C772_=_C788( C772 C788 ) C772_=_C789( C772 C789 ) \nC772_=_C793( C772 C793 ) C772_=_C795( C772 C795 ) C772_=_C796( C772 C796 ) C773_=_C775( C773 C775 ) C773_=_C778( C773 C778 ) C773_=_C780( C773 C780 ) \nC773_=_C785( C773 C785 ) C773_=_C786( C773 C786 ) C773_=_C789( C773 C789 ) C773_=_C794( C773 C794 ) C773_=_C795( C773 C795 ) C773_=_C796( C773 C796 ) \nC774_=_C775( C774 C775 ) C774_=_C778( C774 C778 ) C774_=_C780( C774 C780 ) C774_=_C782( C774 C782 ) C774_=_C785( C774 C785 ) C774_=_C786( C774 C786 ) \nC774_=_C789( C774 C789 ) C774_=_C792(</w:t>
      </w:r>
    </w:p>
    <w:p>
      <w:pPr>
        <w:pStyle w:val="PreformattedText"/>
        <w:bidi w:val="0"/>
        <w:spacing w:before="0" w:after="0"/>
        <w:jc w:val="left"/>
        <w:rPr/>
      </w:pPr>
      <w:r>
        <w:rPr/>
        <w:t xml:space="preserve"> </w:t>
      </w:r>
      <w:r>
        <w:rPr/>
        <w:t>C774 C792 ) C774_=_C793( C774 C793 ) C775_=_C776( C775 C776 ) C775_=_C778( C775 C778 ) C775_=_C779( C775 C779 ) \nC775_=_C780( C775 C780 ) C775_=_C782( C775 C782 ) C775_=_C784( C775 C784 ) C775_=_C787( C775 C787 ) C775_=_C793( C775 C793 ) C775_=_C795( C775 C795 ) \nC775_=_C796( C775 C796 ) C776_=_C778( C776 C778 ) C776_=_C779( C776 C779 ) C776_=_C780( C776 C780 ) C776_=_C782( C776 C782 ) C776_=_C786( C776 C786 ) \nC776_=_C787( C776 C787 ) C776_=_C789( C776 C789 ) C776_=_C790( C776 C790 ) C776_=_C792( C776 C792 ) C776_=_C793( C776 C793 ) C776_=_C794( C776 C794 ) \nC776_=_C795( C776 C795 ) C776_=_C796( C776 C796 ) C777_=_C778( C777 C778 ) C777_=_C779( C777 C779 ) C777_=_C780( C777 C780 ) C777_=_C782( C777 C782 ) \nC777_=_C784( C777 C784 ) C777_=_C785( C777 C785 ) C777_=_C786( C777 C786 ) C777_=_C787( C777 C787 ) C777_=_C788( C777 C788 ) C777_=_C790( C777 C790 ) \nC777_=_C792( C777 C792 ) C777_=_C793( C777 C793 ) C777_=_C794( C777 C794 ) C777_=_C795( C777 C795 ) C778_=_C779( C778 C779 ) C778_=_C780( C778 C780 ) \nC778_=_C782( C778 C782 ) C778_=_C784( C778 C784 ) C778_=_C785( C778 C785 ) C778_=_C786( C778 C786 ) C778_=_C792( C778 C792 ) C778_=_C794( C778 C794 ) \nC778_=_C796( C778 C796 ) C779_=_C780( C779 C780 ) C779_=_C782( C779 C782 ) C779_=_C786( C779 C786 ) C779_=_C789( C779 C789 ) C779_=_C792( C779 C792 ) \nC779_=_C794( C779 C794 ) C779_=_C795( C779 C795 ) C779_=_C796( C779 C796 ) C780_=_C782( C780 C782 ) C780_=_C784( C780 C784 ) C780_=_C788( C780 C788 ) \nC780_=_C789( C780 C789 ) C780_=_C790( C780 C790 ) C780_=_C792( C780 C792 ) C780_=_C793( C780 C793 ) C780_=_C795( C780 C795 ) C782_=_C785( C782 C785 ) \nC782_=_C787( C782 C787 ) C782_=_C789( C782 C789 ) C782_=_C790( C782 C790 ) C782_=_C793( C782 C793 ) C782_=_C795( C782 C795 ) C784_=_C787( C784 C787 ) \nC784_=_C789( C784 C789 ) C784_=_C793( C784 C793 ) C784_=_C794( C784 C794 ) C784_=_C795( C784 C795 ) C784_=_C796( C784 C796 ) C785_=_C786( C785 C786 ) \nC785_=_C787( C785 C787 ) C785_=_C788( C785 C788 ) C785_=_C789( C785 C789 ) C785_=_C792( C785 C792 ) C785_=_C793( C785 C793 ) C785_=_C795( C785 C795 ) \nC785_=_C796( C785 C796 ) C786_=_C787( C786 C787 ) C786_=_C788( C786 C788 ) C786_=_C790( C786 C790 ) C786_=_C792( C786 C792 ) C786_=_C793( C786 C793 ) \nC786_=_C794( C786 C794 ) C786_=_C796( C786 C796 ) C787_=_C788( C787 C788 ) C787_=_C790( C787 C790 ) C787_=_C794( C787 C794 ) C787_=_C795( C787 C795 ) \nC787_=_C796( C787 C796 ) C788_=_C789( C788 C789 ) C788_=_C792( C788 C792 ) C788_=_C793( C788 C793 ) C788_=_C795( C788 C795 ) C788_=_C796( C788 C796 ) \nC789_=_C790( C789 C790 ) C789_=_C792( C789 C792 ) C789_=_C795( C789 C795 ) C790_=_C793( C790 C793 ) C790_=_C794( C790 C794 ) C790_=_C795( C790 C795 ) \nC790_=_C796( C790 C796 ) C792_=_C793( C792 C793 ) C792_=_C794( C792 C794 ) C792_=_C795( C792 C795 ) C792_=_C796( C792 C796 ) C793_=_C794( C793 C794 ) \nC793_=_C795( C793 C795 ) C793_=_C796( C793 C796 ) C794_=_C796( C794 C796 ) "];15-&gt;23[label="395: C81 C85 C86 C88 C91 \nC93 C94 C97 C105 C106 C109 \nC114 C117 C118 C119 C120 C121 \nC122 C126 C127 C128 C129 C131 \nC132 C133 C134 C139 C140 C144 \nC145 C148 C152 C162 C165 C166 \nC168 C171 C174 C177 C178 C196 \nC201 C203 C209 C210 C211 C213 \nC214 C217 C225 C228 C235 C237 \nC240 C242 C243 C254 C258 C260 \nC265 C266 C268 C269 C272 C276 \nC277 C278 C280 C281 C282 C283 \nC284 C285 C286 C287 C288 C289 \nC290 C291 C292 C293 C294 C295 \nC296 C297 C299 C300 C305 C306 \nC307 C312 C316 C324 C325 C326 \nC333 C334 C335 C337 C338 C339 \nC343 C348 C349 C350 C351 C355 \nC356 C357 C361 C363 C364 C367 \nC368 C369 C374 C375 C377 C378 \nC379 C380 C382 C385 C388 C390 \nC392 C395 C398 C399 C400 C401 \nC403 C405 C406 C407 C411 C412 \nC414 C417 C418 C420 C424 C425 \nC427 C428 C430 C432 C433 C434 \nC435 C436 C437 C438 C439 C442 \nC443 C444 C445 C446 C447 C448 \nC449 C450 C451 C452 C455 C456 \nC459 C460 C461 C462 C463 C466 \nC469 C471 C472 C473 C475 C477 \nC478 C480 C481 C485 C486 C489 \nC494 C495 C499 C500 C502 C503 \nC505 C506 C508 C511 C512 C513 \nC516 C517 C518 C519 C520 C521 \nC522 C523 C524 C526 C528 C529 \nC531 C532 C533 C535 C536 C537 \nC538 C539 C542 C543 C544 C545 \nC546 C547 C548 C550 C551 C553 \nC554 C555 C556 C558 C559 C562 \nC563 C566 C568 C569 C570 C571 \nC572 C573 C574 C575 C576 C577 \nC578 C579 C581 C583 C584 C585 \nC586 C587 C588 C589 C590 C591 \nC592 C596 C598 C602 C603 C604 \nC605 C607 C608 C609 C610 C614 \nC615 C617 C619 C620 C621 C623 \nC625 C626 C630 C633 C635 C637 \nC638 C640 C641 C645 C646 C647 \nC648 C649 C652 C653 C655 C656 \nC657 C661 C662 C663 C664 C665 \nC666 C667 C668 C670 C671 C672 \nC673 C674 C675 C677 C685 C686 \nC687 C689 C690 C691 C692 C694 \nC695 C697 C703 C704 C705 C706 \nC707 C709 C710 C712 C713 C715 \nC716 C717 C718 C719 C720 C721 \nC722 C723 C724 C725 C726 C727 \nC728 C729 C730 C731 C732 C733 \nC736 C737 C738 C742 C743 C744 \nC746 C750 C751 C752 C753 C754 \nC755 C757 C758 C759 C760 C761 \nC762 C763 C764 C765 C767 C768 \nC770 C771 C772 C773 C774 C775 \nC776 C777 C778 C779 C780 C782 \nC784 C785 C786 C787 C788 C789 \nC790 C792 C793 C794 C795 C796 \n23274: C81_=_C85 ,C81_=_C86 ,C81_=_C88 ,C81_=_C133 ,C81_=_C240 ,\nC81_=_C242 ,C81_=_C243 ,C81_=_C265 ,C81_=_C285 ,C81_=_C294 ,C81_=_C295 ,\nC81_=_C296 ,C81_=_C297 ,C81_=_C377 ,C81_=_C380 ,C81_=_C388 ,C81_=_C390 ,\nC81_=_C399 ,C81_=_C405 ,C81_=_C430 ,C81_=_C433 ,C81_=_C439 ,C81_=_C444 ,\nC81_=_C447 ,C81_=_C448 ,C81_=_C449 ,C81_=_C450 ,C81_=_C451 ,C81_=_C452 ,\nC81_=_C475 ,C81_=_C505 ,C81_=_C511 ,C81_=_C523 ,C81_=_C528 ,C81_=_C529 ,\nC81_=_C531 ,C81_=_C532 ,C81_=_C533 ,C81_=_C535 ,C81_=_C536 ,C81_=_C537 ,\nC81_=_C538 ,C81_=_C539 ,C81_=_C546 ,C81_=_C553 ,C81_=_C554 ,C81_=_C555 ,\nC81_=_C556 ,C81_=_C563 ,C81_=_C569 ,C81_=_C573 ,C81_=_C578 ,C81_=_C579 ,\nC81_=_C587 ,C81_=_C588 ,C81_=_C589 ,C81_=_C615 ,C81_=_C637 ,C81_=_C673 ,\nC81_=_C674 ,C81_=_C705 ,C81_=_C709 ,C81_=_C712 ,C81_=_C719 ,C81_=_C730 ,\nC81_=_C731 ,C81_=_C732 ,C81_=_C733 ,C81_=_C752 ,C81_=_C753 ,C81_=_C754 ,\nC81_=_C755 ,C81_=_C760 ,C81_=_C764 ,C81_=_C785 ,C81_=_C786 ,C81_=_C787 ,\nC81_=_C788 ,C81_=_C794 ,C85_=_C86 ,C85_=_C105 ,C85_=_C134 ,C85_=_C148 ,\nC85_=_C166 ,C85_=_C214 ,C85_=_C237 ,C85_=_C240 ,C85_=_C242 ,C85_=_C243 ,\nC85_=_C268 ,C85_=_C280 ,C85_=_C292 ,C85_=_C300 ,C85_=_C334 ,C85_=_C339 ,\nC85_=_C348 ,C85_=_C355 ,C85_=_C388 ,C85_=_C390 ,C85_=_C411 ,C85_=_C438 ,\nC85_=_C455 ,C85_=_C471 ,C85_=_C472 ,C85_=_C486 ,C85_=_C500 ,C85_=_C508 ,\nC85_=_C511 ,C85_=_C519 ,C85_=_C520 ,C85_=_C528 ,C85_=_C529 ,C85_=_C531 ,\nC85_=_C532 ,C85_=_C533 ,C85_=_C535 ,C85_=_C536 ,C85_=_C537 ,C85_=_C538 ,\nC85_=_C539 ,C85_=_C546 ,C85_=_C554 ,C85_=_C569 ,C85_=_C573 ,C85_=_C586 ,\nC85_=_C592 ,C85_=_C602 ,C85_=_C615 ,C85_=_C619 ,C85_=_C621 ,C85_=_C637 ,\nC85_=_C661 ,C85_=_C662 ,C85_=_C666 ,C85_=_C691 ,C85_=_C705 ,C85_=_C724 ,\nC85_=_C736 ,C85_=_C753 ,C85_=_C754 ,C85_=_C755 ,C85_=_C760 ,C85_=_C767 ,\nC85_=_C770 ,C85_=_C774 ,C85_=_C778 ,C85_=_C780 ,C85_=_C782 ,C85_=_C785 ,\nC85_=_C786 ,C85_=_C787 ,C85_=_C788 ,C86_=_C235 ,C86_=_C240 ,C86_=_C242 ,\nC86_=_C243 ,C86_=_C286 ,C86_=_C305 ,C86_=_C326 ,C86_=_C337 ,C86_=_C374 ,\nC86_=_C388 ,C86_=_C390 ,C86_=_C472 ,C86_=_C486 ,C86_=_C512 ,C86_=_C524 ,\nC86_=_C528 ,C86_=_C529 ,C86_=_C531 ,C86_=_C532 ,C86_=_C533 ,C86_=_C535 ,\nC86_=_C536 ,C86_=_C537 ,C86_=_C538 ,C86_=_C539 ,C86_=_C547 ,C86_=_C568 ,\nC86_=_C572 ,C86_=_C574 ,C86_=_C584 ,C86_=_C592 ,C86_=_C596 ,C86_=_C609 ,\nC86_=_C625 ,C86_=_C633 ,C86_=_C637 ,C86_=_C662 ,C86_=_C666 ,C86_=_C686 ,\nC86_=_C692 ,C86_=_C704 ,C86_=_C705 ,C86_=_C713 ,C86_=_C715 ,C86_=_C738 ,\nC86_=_C743 ,C86_=_C753 ,C86_=_C754 ,C86_=_C755 ,C86_=_C758 ,C86_=_C761 ,\nC86_=_C762 ,C86_=_C767 ,C86_=_C775 ,C86_=_C778 ,C86_=_C779 ,C86_=_C785 ,\nC86_=_C786 ,C86_=_C787 ,C86_=_C788 ,C86_=_C796 ,C88_=_C133 ,C88_=_C152 ,\nC88_=_C265 ,C88_=_C285 ,C88_=_C294 ,C88_=_C295 ,C88_=_C296 ,C88_=_C297 ,\nC88_=_C299 ,C88_=_C305 ,C88_=_C377 ,C88_=_C388 ,C88_=_C392 ,C88_=_C395 ,\nC88_=_C399 ,C88_=_C400 ,C88_=_C405 ,C88_=_C439 ,C88_=_C447 ,C88_=_C448 ,\nC88_=_C449 ,C88_=_C450 ,C88_=_C451 ,C88_=_C452 ,C88_=_C460 ,C88_=_C523 ,\nC88_=_C526 ,C88_=_C528 ,C88_=_C536 ,C88_=_C542 ,C88_=_C543 ,C88_=_C546 ,\nC88_=_C553 ,C88_=_C555 ,C88_=_C556 ,C88_=_C563 ,C88_=_C569 ,C88_=_C578 ,\nC88_=_C579 ,C88_=_C587 ,C88_=_C588 ,C88_=_C589 ,C88_=_C638 ,C88_=_C640 ,\nC88_=_C641 ,C88_=_C670 ,C88_=_C674 ,C88_=_C686 ,C88_=_C687 ,C88_=_C706 ,\nC88_=_C709 ,C88_=_C710 ,C88_=_C712 ,C88_=_C713 ,C88_=_C719 ,C88_=_C727 ,\nC88_=_C730 ,C88_=_C731 ,C88_=_C732 ,C88_=_C733 ,C88_=_C737 ,C88_=_C752 ,\nC88_=_C753 ,C88_=_C757 ,C88_=_C758 ,C88_=_C759 ,C88_=_C760 ,C88_=_C761 ,\nC88_=_C779 ,C88_=_C785 ,C88_=_C786 ,C88_=_C792 ,C91_=_C93 ,C91_=_C140 ,\nC91_=_C162 ,C91_=_C213 ,C91_=_C214 ,C91_=_C288 ,C91_=_C338 ,C91_=_C349 ,\nC91_=_C364 ,C91_=_C374 ,C91_=_C398 ,C91_=_C399 ,C91_=_C400 ,C91_=_C401 ,\nC91_=_C403 ,C91_=_C406 ,C91_=_C407 ,C91_=_C417 ,C91_=_C428 ,C91_=_C434 ,\nC91_=_C452 ,C91_=_C456 ,C91_=_C459 ,C91_=_C461 ,C91_=_C475 ,C91_=_C477 ,\nC91_=_C478 ,C91_=_C495 ,C91_=_C499 ,C91_=_C517 ,C91_=_C523 ,C91_=_C526 ,\nC91_=_C544 ,C91_=_C545 ,C91_=_C546 ,C91_=_C547 ,C91_=_C548 ,C91_=_C550 ,\nC91_=_C558 ,C91_=_C571 ,C91_=_C583 ,C91_=_C590 ,C91_=_C598 ,C91_=_C617 ,\nC91_=_C620 ,C91_=_C638 ,C91_=_C645 ,C91_=_C646 ,C91_=_C647 ,C91_=_C648 ,\nC91_=_C655 ,C91_=_C672 ,C91_=_C673 ,C91_=_C677 ,C91_=_C686 ,C91_=_C690 ,\nC91_=_C694 ,C91_=_C703 ,C91_=_C706 ,C91_=_C709 ,C91_=_C719 ,C91_=_C725 ,\nC91_=_C742 ,C91_=_C744 ,C91_=_C751 ,C91_=_C757 ,C91_=_C758 ,C91_=_C760 ,\nC91_=_C778 ,C91_=_C790 ,C93_=_C105 ,C93_=_C109 ,C93_=_C120 ,C93_=_C196 ,\nC93_=_C280 ,C93_=_C281 ,C93_=_C335 ,C93_=_C337 ,C93_=_C351 ,C93_=_C361 ,\nC93_=_C374 ,C93_=_C398 ,C93_=_C399 ,C93_=_C400 ,C93_=_C401 ,C93_=_C403 ,\nC93_=_C425 ,C93_=_C442 ,C93_=_C447 ,C93_=_C450 ,C93_=_C469 ,C93_=_C500 ,\nC93_=_C502 ,C93_=_C505 ,C93_=_C519 ,C93_=_C523 ,C93_=_C542 ,C93_=_C544 ,\nC93_=_C545 ,C93_=_C546 ,C93_=_C547 ,C93_=_C548 ,C93_=_C550 ,C93_=_C553 ,\nC93_=_C566 ,C93_=_C584 ,C93_=_C587 ,C93_=_C591 ,C93_=_C592</w:t>
      </w:r>
    </w:p>
    <w:p>
      <w:pPr>
        <w:pStyle w:val="PreformattedText"/>
        <w:bidi w:val="0"/>
        <w:spacing w:before="0" w:after="0"/>
        <w:jc w:val="left"/>
        <w:rPr/>
      </w:pPr>
      <w:r>
        <w:rPr/>
        <w:t xml:space="preserve"> </w:t>
      </w:r>
      <w:r>
        <w:rPr/>
        <w:t>,C93_=_C603 ,\nC93_=_C604 ,C93_=_C605 ,C93_=_C607 ,C93_=_C610 ,C93_=_C623 ,C93_=_C638 ,\nC93_=_C645 ,C93_=_C646 ,C93_=_C647 ,C93_=_C648 ,C93_=_C657 ,C93_=_C662 ,\nC93_=_C665 ,C93_=_C685 ,C93_=_C691 ,C93_=_C704 ,C93_=_C705 ,C93_=_C707 ,\nC93_=_C717 ,C93_=_C721 ,C93_=_C726 ,C93_=_C737 ,C93_=_C738 ,C93_=_C742 ,\nC93_=_C743 ,C93_=_C750 ,C93_=_C751 ,C93_=_C757 ,C93_=_C759 ,C93_=_C760 ,\nC93_=_C763 ,C93_=_C773 ,C93_=_C776 ,C93_=_C794 ,C93_=_C795 ,C94_=_C114 ,\nC94_=_C117 ,C94_=_C118 ,C94_=_C119 ,C94_=_C120 ,C94_=_C121 ,C94_=_C122 ,\nC94_=_C211 ,C94_=_C214 ,C94_=_C240 ,C94_=_C254 ,C94_=_C258 ,C94_=_C260 ,\nC94_=_C268 ,C94_=_C269 ,C94_=_C280 ,C94_=_C281 ,C94_=_C282 ,C94_=_C283 ,\nC94_=_C284 ,C94_=_C368 ,C94_=_C375 ,C94_=_C405 ,C94_=_C406 ,C94_=_C407 ,\nC94_=_C424 ,C94_=_C432 ,C94_=_C433 ,C94_=_C434 ,C94_=_C435 ,C94_=_C508 ,\nC94_=_C517 ,C94_=_C518 ,C94_=_C531 ,C94_=_C536 ,C94_=_C544 ,C94_=_C551 ,\nC94_=_C553 ,C94_=_C554 ,C94_=_C555 ,C94_=_C556 ,C94_=_C568 ,C94_=_C572 ,\nC94_=_C573 ,C94_=_C590 ,C94_=_C596 ,C94_=_C598 ,C94_=_C635 ,C94_=_C640 ,\nC94_=_C649 ,C94_=_C652 ,C94_=_C653 ,C94_=_C655 ,C94_=_C661 ,C94_=_C662 ,\nC94_=_C663 ,C94_=_C664 ,C94_=_C665 ,C94_=_C709 ,C94_=_C713 ,C94_=_C715 ,\nC94_=_C716 ,C94_=_C717 ,C94_=_C718 ,C94_=_C720 ,C94_=_C722 ,C94_=_C725 ,\nC94_=_C726 ,C94_=_C742 ,C94_=_C750 ,C94_=_C753 ,C94_=_C754 ,C94_=_C755 ,\nC94_=_C761 ,C94_=_C762 ,C94_=_C765 ,C94_=_C773 ,C94_=_C778 ,C94_=_C784 ,\nC94_=_C789 ,C94_=_C796 ,C97_=_C109 ,C97_=_C174 ,C97_=_C235 ,C97_=_C240 ,\nC97_=_C242 ,C97_=_C265 ,C97_=_C266 ,C97_=_C272 ,C97_=_C276 ,C97_=_C277 ,\nC97_=_C278 ,C97_=_C306 ,C97_=_C324 ,C97_=_C325 ,C97_=_C392 ,C97_=_C400 ,\nC97_=_C405 ,C97_=_C411 ,C97_=_C412 ,C97_=_C414 ,C97_=_C417 ,C97_=_C418 ,\nC97_=_C461 ,C97_=_C473 ,C97_=_C480 ,C97_=_C481 ,C97_=_C485 ,C97_=_C486 ,\nC97_=_C524 ,C97_=_C529 ,C97_=_C544 ,C97_=_C551 ,C97_=_C553 ,C97_=_C558 ,\nC97_=_C559 ,C97_=_C562 ,C97_=_C566 ,C97_=_C568 ,C97_=_C589 ,C97_=_C602 ,\nC97_=_C603 ,C97_=_C630 ,C97_=_C646 ,C97_=_C649 ,C97_=_C655 ,C97_=_C656 ,\nC97_=_C657 ,C97_=_C689 ,C97_=_C705 ,C97_=_C710 ,C97_=_C719 ,C97_=_C720 ,\nC97_=_C721 ,C97_=_C722 ,C97_=_C746 ,C97_=_C753 ,C97_=_C754 ,C97_=_C757 ,\nC97_=_C759 ,C97_=_C760 ,C97_=_C761 ,C97_=_C763 ,C97_=_C764 ,C97_=_C767 ,\nC97_=_C768 ,C97_=_C770 ,C97_=_C771 ,C97_=_C790 ,C97_=_C793 ,C105_=_C106 ,\nC105_=_C109 ,C105_=_C134 ,C105_=_C148 ,C105_=_C196 ,C105_=_C237 ,C105_=_C240 ,\nC105_=_C254 ,C105_=_C268 ,C105_=_C269 ,C105_=_C280 ,C105_=_C292 ,C105_=_C300 ,\nC105_=_C334 ,C105_=_C335 ,C105_=_C339 ,C105_=_C351 ,C105_=_C355 ,C105_=_C403 ,\nC105_=_C411 ,C105_=_C420 ,C105_=_C425 ,C105_=_C438 ,C105_=_C447 ,C105_=_C455 ,\nC105_=_C469 ,C105_=_C471 ,C105_=_C472 ,C105_=_C486 ,C105_=_C500 ,C105_=_C505 ,\nC105_=_C511 ,C105_=_C519 ,C105_=_C520 ,C105_=_C542 ,C105_=_C545 ,C105_=_C553 ,\nC105_=_C562 ,C105_=_C563 ,C105_=_C569 ,C105_=_C587 ,C105_=_C591 ,C105_=_C592 ,\nC105_=_C604 ,C105_=_C610 ,C105_=_C615 ,C105_=_C623 ,C105_=_C648 ,C105_=_C661 ,\nC105_=_C666 ,C105_=_C685 ,C105_=_C691 ,C105_=_C705 ,C105_=_C707 ,C105_=_C717 ,\nC105_=_C721 ,C105_=_C724 ,C105_=_C726 ,C105_=_C737 ,C105_=_C742 ,C105_=_C750 ,\nC105_=_C753 ,C105_=_C763 ,C105_=_C765 ,C105_=_C767 ,C105_=_C770 ,C105_=_C773 ,\nC105_=_C774 ,C105_=_C778 ,C105_=_C780 ,C105_=_C782 ,C105_=_C794 ,C106_=_C129 ,\nC106_=_C213 ,C106_=_C217 ,C106_=_C225 ,C106_=_C240 ,C106_=_C254 ,C106_=_C268 ,\nC106_=_C269 ,C106_=_C277 ,C106_=_C295 ,C106_=_C296 ,C106_=_C299 ,C106_=_C333 ,\nC106_=_C374 ,C106_=_C375 ,C106_=_C379 ,C106_=_C382 ,C106_=_C420 ,C106_=_C424 ,\nC106_=_C442 ,C106_=_C444 ,C106_=_C452 ,C106_=_C459 ,C106_=_C462 ,C106_=_C502 ,\nC106_=_C508 ,C106_=_C521 ,C106_=_C522 ,C106_=_C553 ,C106_=_C558 ,C106_=_C562 ,\nC106_=_C563 ,C106_=_C583 ,C106_=_C589 ,C106_=_C610 ,C106_=_C623 ,C106_=_C626 ,\nC106_=_C635 ,C106_=_C641 ,C106_=_C657 ,C106_=_C670 ,C106_=_C685 ,C106_=_C689 ,\nC106_=_C690 ,C106_=_C713 ,C106_=_C723 ,C106_=_C732 ,C106_=_C736 ,C106_=_C752 ,\nC106_=_C753 ,C106_=_C754 ,C106_=_C757 ,C106_=_C762 ,C106_=_C763 ,C106_=_C765 ,\nC106_=_C774 ,C106_=_C782 ,C106_=_C785 ,C106_=_C786 ,C106_=_C789 ,C106_=_C793 ,\nC109_=_C196 ,C109_=_C272 ,C109_=_C276 ,C109_=_C277 ,C109_=_C282 ,C109_=_C335 ,\nC109_=_C351 ,C109_=_C357 ,C109_=_C390 ,C109_=_C392 ,C109_=_C403 ,C109_=_C405 ,\nC109_=_C425 ,C109_=_C442 ,C109_=_C447 ,C109_=_C469 ,C109_=_C500 ,C109_=_C505 ,\nC109_=_C513 ,C109_=_C542 ,C109_=_C545 ,C109_=_C553 ,C109_=_C566 ,C109_=_C587 ,\nC109_=_C591 ,C109_=_C592 ,C109_=_C603 ,C109_=_C604 ,C109_=_C610 ,C109_=_C623 ,\nC109_=_C648 ,C109_=_C652 ,C109_=_C657 ,C109_=_C685 ,C109_=_C705 ,C109_=_C707 ,\nC109_=_C710 ,C109_=_C717 ,C109_=_C721 ,C109_=_C726 ,C109_=_C736 ,C109_=_C737 ,\nC109_=_C742 ,C109_=_C743 ,C109_=_C750 ,C109_=_C753 ,C109_=_C757 ,C109_=_C760 ,\nC109_=_C763 ,C109_=_C767 ,C109_=_C768 ,C109_=_C770 ,C109_=_C773 ,C109_=_C776 ,\nC109_=_C786 ,C109_=_C787 ,C109_=_C790 ,C109_=_C794 ,C109_=_C796 ,C114_=_C117 ,\nC114_=_C118 ,C114_=_C119 ,C114_=_C120 ,C114_=_C121 ,C114_=_C122 ,C114_=_C126 ,\nC114_=_C127 ,C114_=_C128 ,C114_=_C129 ,C114_=_C242 ,C114_=_C243 ,C114_=_C258 ,\nC114_=_C268 ,C114_=_C269 ,C114_=_C280 ,C114_=_C281 ,C114_=_C282 ,C114_=_C283 ,\nC114_=_C284 ,C114_=_C285 ,C114_=_C286 ,C114_=_C287 ,C114_=_C288 ,C114_=_C289 ,\nC114_=_C290 ,C114_=_C355 ,C114_=_C356 ,C114_=_C388 ,C114_=_C407 ,C114_=_C432 ,\nC114_=_C433 ,C114_=_C434 ,C114_=_C435 ,C114_=_C436 ,C114_=_C437 ,C114_=_C438 ,\nC114_=_C475 ,C114_=_C526 ,C114_=_C531 ,C114_=_C532 ,C114_=_C533 ,C114_=_C544 ,\nC114_=_C554 ,C114_=_C568 ,C114_=_C572 ,C114_=_C573 ,C114_=_C574 ,C114_=_C575 ,\nC114_=_C576 ,C114_=_C577 ,C114_=_C607 ,C114_=_C640 ,C114_=_C652 ,C114_=_C653 ,\nC114_=_C655 ,C114_=_C662 ,C114_=_C663 ,C114_=_C664 ,C114_=_C665 ,C114_=_C666 ,\nC114_=_C667 ,C114_=_C715 ,C114_=_C722 ,C114_=_C725 ,C114_=_C726 ,C114_=_C727 ,\nC114_=_C728 ,C114_=_C729 ,C114_=_C753 ,C114_=_C755 ,C114_=_C762 ,C114_=_C763 ,\nC114_=_C767 ,C114_=_C773 ,C114_=_C784 ,C114_=_C789 ,C117_=_C118 ,C117_=_C119 ,\nC117_=_C120 ,C117_=_C121 ,C117_=_C122 ,C117_=_C165 ,C117_=_C171 ,C117_=_C225 ,\nC117_=_C265 ,C117_=_C268 ,C117_=_C269 ,C117_=_C280 ,C117_=_C281 ,C117_=_C282 ,\nC117_=_C283 ,C117_=_C284 ,C117_=_C295 ,C117_=_C412 ,C117_=_C417 ,C117_=_C432 ,\nC117_=_C433 ,C117_=_C434 ,C117_=_C435 ,C117_=_C437 ,C117_=_C438 ,C117_=_C448 ,\nC117_=_C450 ,C117_=_C451 ,C117_=_C531 ,C117_=_C544 ,C117_=_C545 ,C117_=_C554 ,\nC117_=_C568 ,C117_=_C572 ,C117_=_C573 ,C117_=_C588 ,C117_=_C598 ,C117_=_C607 ,\nC117_=_C640 ,C117_=_C652 ,C117_=_C655 ,C117_=_C661 ,C117_=_C662 ,C117_=_C663 ,\nC117_=_C664 ,C117_=_C665 ,C117_=_C675 ,C117_=_C691 ,C117_=_C697 ,C117_=_C705 ,\nC117_=_C715 ,C117_=_C721 ,C117_=_C722 ,C117_=_C724 ,C117_=_C725 ,C117_=_C726 ,\nC117_=_C730 ,C117_=_C746 ,C117_=_C753 ,C117_=_C755 ,C117_=_C762 ,C117_=_C767 ,\nC117_=_C770 ,C117_=_C772 ,C117_=_C773 ,C117_=_C778 ,C117_=_C786 ,C117_=_C788 ,\nC117_=_C792 ,C117_=_C794 ,C118_=_C119 ,C118_=_C120 ,C118_=_C121 ,C118_=_C122 ,\nC118_=_C126 ,C118_=_C140 ,C118_=_C166 ,C118_=_C178 ,C118_=_C201 ,C118_=_C268 ,\nC118_=_C269 ,C118_=_C280 ,C118_=_C281 ,C118_=_C282 ,C118_=_C283 ,C118_=_C284 ,\nC118_=_C291 ,C118_=_C292 ,C118_=_C398 ,C118_=_C418 ,C118_=_C420 ,C118_=_C432 ,\nC118_=_C433 ,C118_=_C434 ,C118_=_C435 ,C118_=_C438 ,C118_=_C456 ,C118_=_C495 ,\nC118_=_C505 ,C118_=_C529 ,C118_=_C531 ,C118_=_C544 ,C118_=_C554 ,C118_=_C568 ,\nC118_=_C572 ,C118_=_C573 ,C118_=_C579 ,C118_=_C586 ,C118_=_C623 ,C118_=_C626 ,\nC118_=_C640 ,C118_=_C652 ,C118_=_C655 ,C118_=_C656 ,C118_=_C657 ,C118_=_C662 ,\nC118_=_C663 ,C118_=_C664 ,C118_=_C665 ,C118_=_C670 ,C118_=_C671 ,C118_=_C675 ,\nC118_=_C715 ,C118_=_C717 ,C118_=_C718 ,C118_=_C722 ,C118_=_C723 ,C118_=_C725 ,\nC118_=_C726 ,C118_=_C731 ,C118_=_C744 ,C118_=_C752 ,C118_=_C753 ,C118_=_C755 ,\nC118_=_C757 ,C118_=_C758 ,C118_=_C762 ,C118_=_C773 ,C118_=_C774 ,C118_=_C792 ,\nC119_=_C120 ,C119_=_C121 ,C119_=_C122 ,C119_=_C162 ,C119_=_C177 ,C119_=_C203 ,\nC119_=_C237 ,C119_=_C268 ,C119_=_C269 ,C119_=_C280 ,C119_=_C281 ,C119_=_C282 ,\nC119_=_C283 ,C119_=_C284 ,C119_=_C299 ,C119_=_C325 ,C119_=_C334 ,C119_=_C339 ,\nC119_=_C349 ,C119_=_C432 ,C119_=_C433 ,C119_=_C434 ,C119_=_C435 ,C119_=_C438 ,\nC119_=_C439 ,C119_=_C446 ,C119_=_C485 ,C119_=_C505 ,C119_=_C523 ,C119_=_C531 ,\nC119_=_C533 ,C119_=_C542 ,C119_=_C544 ,C119_=_C554 ,C119_=_C562 ,C119_=_C568 ,\nC119_=_C571 ,C119_=_C572 ,C119_=_C573 ,C119_=_C587 ,C119_=_C588 ,C119_=_C589 ,\nC119_=_C609 ,C119_=_C635 ,C119_=_C637 ,C119_=_C640 ,C119_=_C645 ,C119_=_C652 ,\nC119_=_C653 ,C119_=_C655 ,C119_=_C662 ,C119_=_C663 ,C119_=_C664 ,C119_=_C665 ,\nC119_=_C677 ,C119_=_C687 ,C119_=_C710 ,C119_=_C715 ,C119_=_C722 ,C119_=_C725 ,\nC119_=_C726 ,C119_=_C729 ,C119_=_C730 ,C119_=_C731 ,C119_=_C744 ,C119_=_C751 ,\nC119_=_C753 ,C119_=_C755 ,C119_=_C757 ,C119_=_C762 ,C119_=_C770 ,C119_=_C773 ,\nC119_=_C777 ,C119_=_C779 ,C119_=_C784 ,C119_=_C786 ,C119_=_C787 ,C119_=_C794 ,\nC120_=_C121 ,C120_=_C122 ,C120_=_C144 ,C120_=_C145 ,C120_=_C177 ,C120_=_C209 ,\nC120_=_C210 ,C120_=_C211 ,C120_=_C268 ,C120_=_C269 ,C120_=_C280 ,C120_=_C281 ,\nC120_=_C282 ,C120_=_C283 ,C120_=_C284 ,C120_=_C290 ,C120_=_C305 ,C120_=_C337 ,\nC120_=_C361 ,C120_=_C363 ,C120_=_C392 ,C120_=_C403 ,C120_=_C430 ,C120_=_C432 ,\nC120_=_C433 ,C120_=_C434 ,C120_=_C435 ,C120_=_C442 ,C120_=_C450 ,C120_=_C459 ,\nC120_=_C477 ,C120_=_C494 ,C120_=_C502 ,C120_=_C519 ,C120_=_C521 ,C120_=_C531 ,\nC120_=_C539 ,C120_=_C544 ,C120_=_C548 ,C120_=_C551 ,C120_=_C554 ,C120_=_C559 ,\nC120_=_C566 ,C120_=_C568 ,C120_=_C570 ,C120_=_C572 ,C120_=_C573 ,C120_=_C584 ,\nC120_=_C587 ,C120_=_C603 ,C120_=_C605 ,C120_=_C607 ,C120_=_C614 ,C120_=_C623 ,\nC120_=_C640 ,C120_=_C647 ,C120_=_C652 ,C120_=_C655 ,C120_=_C657 ,C120_=_C662 ,\nC120_=_C663 ,C120_=_C664 ,C120_=_C665 ,C120_=_C672 ,C120_=_C691 ,C120_=_C704 ,\nC120_=_C715 ,C120_=_C722 ,C120_=_C725 ,C120_=_C726 ,C120_=_C728 ,C120_=_C738 ,\nC120_=_C743 ,C120_=_C746 ,C120_=_C751 ,C120_=_C753 ,C120_=_C755 ,C120_=_C757 ,\nC120_=_C759 ,C120_=_C762 ,C120_=_C768 ,C120_=_C773 ,C120_=_C776 ,C120_=_C777</w:t>
      </w:r>
    </w:p>
    <w:p>
      <w:pPr>
        <w:pStyle w:val="PreformattedText"/>
        <w:bidi w:val="0"/>
        <w:spacing w:before="0" w:after="0"/>
        <w:jc w:val="left"/>
        <w:rPr/>
      </w:pPr>
      <w:r>
        <w:rPr/>
        <w:t xml:space="preserve"> </w:t>
      </w:r>
      <w:r>
        <w:rPr/>
        <w:t>,\nC120_=_C782 ,C120_=_C787 ,C120_=_C790 ,C120_=_C795 ,C121_=_C122 ,C121_=_C217 ,\nC121_=_C268 ,C121_=_C269 ,C121_=_C280 ,C121_=_C281 ,C121_=_C282 ,C121_=_C283 ,\nC121_=_C284 ,C121_=_C291 ,C121_=_C293 ,C121_=_C297 ,C121_=_C312 ,C121_=_C348 ,\nC121_=_C398 ,C121_=_C399 ,C121_=_C400 ,C121_=_C417 ,C121_=_C430 ,C121_=_C432 ,\nC121_=_C433 ,C121_=_C434 ,C121_=_C435 ,C121_=_C439 ,C121_=_C461 ,C121_=_C471 ,\nC121_=_C485 ,C121_=_C499 ,C121_=_C522 ,C121_=_C531 ,C121_=_C544 ,C121_=_C545 ,\nC121_=_C554 ,C121_=_C556 ,C121_=_C563 ,C121_=_C568 ,C121_=_C572 ,C121_=_C573 ,\nC121_=_C609 ,C121_=_C633 ,C121_=_C635 ,C121_=_C640 ,C121_=_C649 ,C121_=_C652 ,\nC121_=_C655 ,C121_=_C662 ,C121_=_C663 ,C121_=_C664 ,C121_=_C665 ,C121_=_C670 ,\nC121_=_C674 ,C121_=_C677 ,C121_=_C694 ,C121_=_C695 ,C121_=_C715 ,C121_=_C722 ,\nC121_=_C725 ,C121_=_C726 ,C121_=_C727 ,C121_=_C737 ,C121_=_C743 ,C121_=_C753 ,\nC121_=_C755 ,C121_=_C760 ,C121_=_C762 ,C121_=_C770 ,C121_=_C773 ,C121_=_C782 ,\nC122_=_C127 ,C122_=_C196 ,C122_=_C235 ,C122_=_C266 ,C122_=_C268 ,C122_=_C269 ,\nC122_=_C280 ,C122_=_C281 ,C122_=_C282 ,C122_=_C283 ,C122_=_C284 ,C122_=_C300 ,\nC122_=_C363 ,C122_=_C379 ,C122_=_C380 ,C122_=_C390 ,C122_=_C395 ,C122_=_C406 ,\nC122_=_C432 ,C122_=_C433 ,C122_=_C434 ,C122_=_C435 ,C122_=_C495 ,C122_=_C521 ,\nC122_=_C523 ,C122_=_C531 ,C122_=_C544 ,C122_=_C554 ,C122_=_C559 ,C122_=_C568 ,\nC122_=_C572 ,C122_=_C573 ,C122_=_C575 ,C122_=_C583 ,C122_=_C585 ,C122_=_C588 ,\nC122_=_C602 ,C122_=_C605 ,C122_=_C638 ,C122_=_C640 ,C122_=_C652 ,C122_=_C655 ,\nC122_=_C662 ,C122_=_C663 ,C122_=_C664 ,C122_=_C665 ,C122_=_C674 ,C122_=_C690 ,\nC122_=_C691 ,C122_=_C694 ,C122_=_C697 ,C122_=_C704 ,C122_=_C707 ,C122_=_C715 ,\nC122_=_C722 ,C122_=_C725 ,C122_=_C726 ,C122_=_C727 ,C122_=_C737 ,C122_=_C752 ,\nC122_=_C753 ,C122_=_C755 ,C122_=_C762 ,C122_=_C765 ,C122_=_C767 ,C122_=_C773 ,\nC122_=_C775 ,C122_=_C777 ,C122_=_C782 ,C122_=_C793 ,C126_=_C127 ,C126_=_C128 ,\nC126_=_C129 ,C126_=_C140 ,C126_=_C201 ,C126_=_C242 ,C126_=_C243 ,C126_=_C258 ,\nC126_=_C285 ,C126_=_C286 ,C126_=_C287 ,C126_=_C288 ,C126_=_C289 ,C126_=_C290 ,\nC126_=_C291 ,C126_=_C292 ,C126_=_C312 ,C126_=_C418 ,C126_=_C420 ,C126_=_C436 ,\nC126_=_C437 ,C126_=_C438 ,C126_=_C526 ,C126_=_C532 ,C126_=_C533 ,C126_=_C556 ,\nC126_=_C569 ,C126_=_C574 ,C126_=_C575 ,C126_=_C576 ,C126_=_C577 ,C126_=_C579 ,\nC126_=_C602 ,C126_=_C623 ,C126_=_C626 ,C126_=_C640 ,C126_=_C652 ,C126_=_C653 ,\nC126_=_C657 ,C126_=_C661 ,C126_=_C662 ,C126_=_C665 ,C126_=_C666 ,C126_=_C667 ,\nC126_=_C670 ,C126_=_C671 ,C126_=_C675 ,C126_=_C710 ,C126_=_C725 ,C126_=_C727 ,\nC126_=_C728 ,C126_=_C729 ,C126_=_C742 ,C126_=_C744 ,C126_=_C752 ,C126_=_C755 ,\nC126_=_C758 ,C126_=_C763 ,C126_=_C767 ,C126_=_C774 ,C126_=_C775 ,C126_=_C784 ,\nC126_=_C789 ,C126_=_C792 ,C127_=_C128 ,C127_=_C129 ,C127_=_C242 ,C127_=_C243 ,\nC127_=_C258 ,C127_=_C266 ,C127_=_C284 ,C127_=_C285 ,C127_=_C286 ,C127_=_C287 ,\nC127_=_C288 ,C127_=_C289 ,C127_=_C290 ,C127_=_C293 ,C127_=_C296 ,C127_=_C300 ,\nC127_=_C343 ,C127_=_C361 ,C127_=_C363 ,C127_=_C385 ,C127_=_C390 ,C127_=_C406 ,\nC127_=_C427 ,C127_=_C435 ,C127_=_C436 ,C127_=_C437 ,C127_=_C438 ,C127_=_C517 ,\nC127_=_C518 ,C127_=_C519 ,C127_=_C526 ,C127_=_C532 ,C127_=_C533 ,C127_=_C535 ,\nC127_=_C559 ,C127_=_C574 ,C127_=_C575 ,C127_=_C576 ,C127_=_C577 ,C127_=_C602 ,\nC127_=_C604 ,C127_=_C605 ,C127_=_C617 ,C127_=_C638 ,C127_=_C640 ,C127_=_C647 ,\nC127_=_C653 ,C127_=_C662 ,C127_=_C665 ,C127_=_C666 ,C127_=_C667 ,C127_=_C674 ,\nC127_=_C675 ,C127_=_C689 ,C127_=_C690 ,C127_=_C691 ,C127_=_C694 ,C127_=_C703 ,\nC127_=_C704 ,C127_=_C725 ,C127_=_C727 ,C127_=_C728 ,C127_=_C729 ,C127_=_C737 ,\nC127_=_C746 ,C127_=_C755 ,C127_=_C763 ,C127_=_C767 ,C127_=_C768 ,C127_=_C775 ,\nC127_=_C777 ,C127_=_C784 ,C127_=_C786 ,C127_=_C789 ,C127_=_C793 ,C128_=_C129 ,\nC128_=_C139 ,C128_=_C201 ,C128_=_C209 ,C128_=_C242 ,C128_=_C243 ,C128_=_C254 ,\nC128_=_C258 ,C128_=_C260 ,C128_=_C276 ,C128_=_C283 ,C128_=_C285 ,C128_=_C286 ,\nC128_=_C287 ,C128_=_C288 ,C128_=_C289 ,C128_=_C290 ,C128_=_C316 ,C128_=_C324 ,\nC128_=_C337 ,C128_=_C348 ,C128_=_C367 ,C128_=_C368 ,C128_=_C369 ,C128_=_C377 ,\nC128_=_C379 ,C128_=_C390 ,C128_=_C395 ,C128_=_C428 ,C128_=_C434 ,C128_=_C436 ,\nC128_=_C437 ,C128_=_C438 ,C128_=_C451 ,C128_=_C452 ,C128_=_C463 ,C128_=_C478 ,\nC128_=_C489 ,C128_=_C502 ,C128_=_C516 ,C128_=_C517 ,C128_=_C520 ,C128_=_C526 ,\nC128_=_C528 ,C128_=_C532 ,C128_=_C533 ,C128_=_C536 ,C128_=_C547 ,C128_=_C550 ,\nC128_=_C554 ,C128_=_C570 ,C128_=_C574 ,C128_=_C575 ,C128_=_C576 ,C128_=_C577 ,\nC128_=_C605 ,C128_=_C607 ,C128_=_C610 ,C128_=_C620 ,C128_=_C621 ,C128_=_C638 ,\nC128_=_C640 ,C128_=_C648 ,C128_=_C649 ,C128_=_C653 ,C128_=_C656 ,C128_=_C662 ,\nC128_=_C666 ,C128_=_C667 ,C128_=_C673 ,C128_=_C686 ,C128_=_C694 ,C128_=_C703 ,\nC128_=_C716 ,C128_=_C719 ,C128_=_C721 ,C128_=_C725 ,C128_=_C727 ,C128_=_C728 ,\nC128_=_C729 ,C128_=_C733 ,C128_=_C751 ,C128_=_C755 ,C128_=_C759 ,C128_=_C763 ,\nC128_=_C767 ,C128_=_C771 ,C128_=_C772 ,C128_=_C775 ,C128_=_C784 ,C128_=_C785 ,\nC128_=_C787 ,C128_=_C788 ,C128_=_C789 ,C129_=_C242 ,C129_=_C243 ,C129_=_C258 ,\nC129_=_C278 ,C129_=_C285 ,C129_=_C286 ,C129_=_C287 ,C129_=_C288 ,C129_=_C289 ,\nC129_=_C290 ,C129_=_C374 ,C129_=_C379 ,C129_=_C424 ,C129_=_C436 ,C129_=_C437 ,\nC129_=_C438 ,C129_=_C502 ,C129_=_C520 ,C129_=_C526 ,C129_=_C531 ,C129_=_C532 ,\nC129_=_C533 ,C129_=_C553 ,C129_=_C574 ,C129_=_C575 ,C129_=_C576 ,C129_=_C577 ,\nC129_=_C583 ,C129_=_C619 ,C129_=_C626 ,C129_=_C633 ,C129_=_C640 ,C129_=_C641 ,\nC129_=_C645 ,C129_=_C648 ,C129_=_C652 ,C129_=_C653 ,C129_=_C662 ,C129_=_C666 ,\nC129_=_C667 ,C129_=_C697 ,C129_=_C710 ,C129_=_C713 ,C129_=_C725 ,C129_=_C727 ,\nC129_=_C728 ,C129_=_C729 ,C129_=_C731 ,C129_=_C732 ,C129_=_C736 ,C129_=_C753 ,\nC129_=_C755 ,C129_=_C757 ,C129_=_C760 ,C129_=_C761 ,C129_=_C762 ,C129_=_C763 ,\nC129_=_C767 ,C129_=_C774 ,C129_=_C775 ,C129_=_C782 ,C129_=_C784 ,C129_=_C789 ,\nC131_=_C132 ,C131_=_C133 ,C131_=_C242 ,C131_=_C291 ,C131_=_C292 ,C131_=_C293 ,\nC131_=_C338 ,C131_=_C355 ,C131_=_C356 ,C131_=_C367 ,C131_=_C385 ,C131_=_C398 ,\nC131_=_C401 ,C131_=_C432 ,C131_=_C433 ,C131_=_C442 ,C131_=_C443 ,C131_=_C444 ,\nC131_=_C445 ,C131_=_C446 ,C131_=_C451 ,C131_=_C494 ,C131_=_C499 ,C131_=_C500 ,\nC131_=_C513 ,C131_=_C535 ,C131_=_C546 ,C131_=_C558 ,C131_=_C572 ,C131_=_C578 ,\nC131_=_C585 ,C131_=_C586 ,C131_=_C596 ,C131_=_C605 ,C131_=_C608 ,C131_=_C621 ,\nC131_=_C630 ,C131_=_C637 ,C131_=_C645 ,C131_=_C647 ,C131_=_C649 ,C131_=_C655 ,\nC131_=_C661 ,C131_=_C671 ,C131_=_C672 ,C131_=_C673 ,C131_=_C691 ,C131_=_C707 ,\nC131_=_C715 ,C131_=_C716 ,C131_=_C717 ,C131_=_C718 ,C131_=_C721 ,C131_=_C722 ,\nC131_=_C726 ,C131_=_C751 ,C131_=_C762 ,C131_=_C768 ,C131_=_C774 ,C131_=_C775 ,\nC131_=_C784 ,C131_=_C787 ,C131_=_C792 ,C132_=_C144 ,C132_=_C282 ,C132_=_C289 ,\nC132_=_C291 ,C132_=_C292 ,C132_=_C293 ,C132_=_C324 ,C132_=_C325 ,C132_=_C338 ,\nC132_=_C339 ,C132_=_C395 ,C132_=_C398 ,C132_=_C405 ,C132_=_C418 ,C132_=_C432 ,\nC132_=_C433 ,C132_=_C442 ,C132_=_C443 ,C132_=_C444 ,C132_=_C445 ,C132_=_C446 ,\nC132_=_C448 ,C132_=_C462 ,C132_=_C473 ,C132_=_C485 ,C132_=_C495 ,C132_=_C512 ,\nC132_=_C535 ,C132_=_C542 ,C132_=_C550 ,C132_=_C558 ,C132_=_C559 ,C132_=_C566 ,\nC132_=_C572 ,C132_=_C581 ,C132_=_C585 ,C132_=_C586 ,C132_=_C592 ,C132_=_C604 ,\nC132_=_C609 ,C132_=_C614 ,C132_=_C615 ,C132_=_C625 ,C132_=_C630 ,C132_=_C637 ,\nC132_=_C638 ,C132_=_C645 ,C132_=_C646 ,C132_=_C647 ,C132_=_C648 ,C132_=_C649 ,\nC132_=_C655 ,C132_=_C671 ,C132_=_C672 ,C132_=_C673 ,C132_=_C697 ,C132_=_C715 ,\nC132_=_C716 ,C132_=_C725 ,C132_=_C726 ,C132_=_C746 ,C132_=_C751 ,C132_=_C755 ,\nC132_=_C768 ,C132_=_C774 ,C132_=_C779 ,C132_=_C790 ,C132_=_C792 ,C132_=_C795 ,\nC132_=_C796 ,C133_=_C134 ,C133_=_C144 ,C133_=_C145 ,C133_=_C242 ,C133_=_C265 ,\nC133_=_C285 ,C133_=_C294 ,C133_=_C295 ,C133_=_C296 ,C133_=_C297 ,C133_=_C338 ,\nC133_=_C377 ,C133_=_C379 ,C133_=_C388 ,C133_=_C399 ,C133_=_C401 ,C133_=_C405 ,\nC133_=_C407 ,C133_=_C414 ,C133_=_C439 ,C133_=_C447 ,C133_=_C448 ,C133_=_C449 ,\nC133_=_C450 ,C133_=_C451 ,C133_=_C452 ,C133_=_C499 ,C133_=_C500 ,C133_=_C523 ,\nC133_=_C535 ,C133_=_C536 ,C133_=_C537 ,C133_=_C546 ,C133_=_C553 ,C133_=_C555 ,\nC133_=_C556 ,C133_=_C563 ,C133_=_C568 ,C133_=_C569 ,C133_=_C578 ,C133_=_C579 ,\nC133_=_C587 ,C133_=_C588 ,C133_=_C589 ,C133_=_C592 ,C133_=_C608 ,C133_=_C645 ,\nC133_=_C655 ,C133_=_C668 ,C133_=_C674 ,C133_=_C707 ,C133_=_C709 ,C133_=_C712 ,\nC133_=_C717 ,C133_=_C719 ,C133_=_C730 ,C133_=_C731 ,C133_=_C732 ,C133_=_C733 ,\nC133_=_C737 ,C133_=_C738 ,C133_=_C752 ,C133_=_C760 ,C133_=_C768 ,C133_=_C775 ,\nC133_=_C777 ,C133_=_C784 ,C133_=_C786 ,C133_=_C787 ,C133_=_C788 ,C134_=_C144 ,\nC134_=_C145 ,C134_=_C148 ,C134_=_C237 ,C134_=_C280 ,C134_=_C292 ,C134_=_C294 ,\nC134_=_C300 ,C134_=_C334 ,C134_=_C339 ,C134_=_C355 ,C134_=_C378 ,C134_=_C379 ,\nC134_=_C407 ,C134_=_C411 ,C134_=_C414 ,C134_=_C438 ,C134_=_C447 ,C134_=_C448 ,\nC134_=_C449 ,C134_=_C455 ,C134_=_C456 ,C134_=_C471 ,C134_=_C472 ,C134_=_C486 ,\nC134_=_C511 ,C134_=_C519 ,C134_=_C520 ,C134_=_C528 ,C134_=_C531 ,C134_=_C537 ,\nC134_=_C553 ,C134_=_C555 ,C134_=_C559 ,C134_=_C568 ,C134_=_C569 ,C134_=_C570 ,\nC134_=_C575 ,C134_=_C590 ,C134_=_C592 ,C134_=_C615 ,C134_=_C653 ,C134_=_C655 ,\nC134_=_C661 ,C134_=_C663 ,C134_=_C666 ,C134_=_C667 ,C134_=_C668 ,C134_=_C675 ,\nC134_=_C691 ,C134_=_C705 ,C134_=_C712 ,C134_=_C719 ,C134_=_C724 ,C134_=_C737 ,\nC134_=_C738 ,C134_=_C753 ,C134_=_C760 ,C134_=_C767 ,C134_=_C768 ,C134_=_C770 ,\nC134_=_C774 ,C134_=_C776 ,C134_=_C777 ,C134_=_C778 ,C134_=_C780 ,C134_=_C782 ,\nC134_=_C787 ,C134_=_C788 ,C139_=_C140 ,C139_=_C165 ,C139_=_C166 ,C139_=_C168 ,\nC139_=_C201 ,C139_=_C209 ,C139_=_C254 ,C139_=_C260 ,C139_=_C265 ,C139_=_C276 ,\nC139_=_C285 ,C139_=_C286 ,C139_=_C299 ,C139_=_C300 ,C139_=_C307 ,C139_=_C312 ,\nC139_=_C316 ,C139_=_C337 ,C139_=_C348 ,C139_=_C367 ,C139_=_C368 ,C139_=_C369 ,\nC139_=_C377 ,C139_=_C378 ,C139_=_C379 ,C139_=_C380 ,C139_=_C395 ,C139_=_C398 ,\nC139_=_C401 ,C139_=_C406 ,C139_=_C424 ,C139_=_C436 ,C139_=_C442</w:t>
      </w:r>
    </w:p>
    <w:p>
      <w:pPr>
        <w:pStyle w:val="PreformattedText"/>
        <w:bidi w:val="0"/>
        <w:spacing w:before="0" w:after="0"/>
        <w:jc w:val="left"/>
        <w:rPr/>
      </w:pPr>
      <w:r>
        <w:rPr/>
        <w:t xml:space="preserve"> </w:t>
      </w:r>
      <w:r>
        <w:rPr/>
        <w:t>,C139_=_C459 ,\nC139_=_C460 ,C139_=_C463 ,C139_=_C489 ,C139_=_C502 ,C139_=_C516 ,C139_=_C528 ,\nC139_=_C532 ,C139_=_C536 ,C139_=_C542 ,C139_=_C543 ,C139_=_C546 ,C139_=_C550 ,\nC139_=_C554 ,C139_=_C570 ,C139_=_C572 ,C139_=_C577 ,C139_=_C581 ,C139_=_C591 ,\nC139_=_C604 ,C139_=_C605 ,C139_=_C607 ,C139_=_C610 ,C139_=_C620 ,C139_=_C621 ,\nC139_=_C641 ,C139_=_C648 ,C139_=_C656 ,C139_=_C664 ,C139_=_C671 ,C139_=_C673 ,\nC139_=_C675 ,C139_=_C677 ,C139_=_C687 ,C139_=_C694 ,C139_=_C695 ,C139_=_C703 ,\nC139_=_C710 ,C139_=_C713 ,C139_=_C718 ,C139_=_C719 ,C139_=_C721 ,C139_=_C726 ,\nC139_=_C728 ,C139_=_C736 ,C139_=_C744 ,C139_=_C751 ,C139_=_C759 ,C139_=_C762 ,\nC139_=_C763 ,C139_=_C764 ,C139_=_C771 ,C139_=_C772 ,C139_=_C776 ,C139_=_C785 ,\nC139_=_C788 ,C139_=_C789 ,C139_=_C792 ,C139_=_C793 ,C139_=_C794 ,C140_=_C162 ,\nC140_=_C201 ,C140_=_C213 ,C140_=_C214 ,C140_=_C265 ,C140_=_C285 ,C140_=_C286 ,\nC140_=_C291 ,C140_=_C292 ,C140_=_C299 ,C140_=_C300 ,C140_=_C338 ,C140_=_C349 ,\nC140_=_C364 ,C140_=_C374 ,C140_=_C406 ,C140_=_C407 ,C140_=_C417 ,C140_=_C418 ,\nC140_=_C420 ,C140_=_C428 ,C140_=_C434 ,C140_=_C438 ,C140_=_C442 ,C140_=_C452 ,\nC140_=_C456 ,C140_=_C459 ,C140_=_C461 ,C140_=_C495 ,C140_=_C499 ,C140_=_C517 ,\nC140_=_C542 ,C140_=_C558 ,C140_=_C571 ,C140_=_C572 ,C140_=_C579 ,C140_=_C583 ,\nC140_=_C591 ,C140_=_C598 ,C140_=_C617 ,C140_=_C620 ,C140_=_C623 ,C140_=_C626 ,\nC140_=_C638 ,C140_=_C655 ,C140_=_C656 ,C140_=_C657 ,C140_=_C664 ,C140_=_C665 ,\nC140_=_C670 ,C140_=_C671 ,C140_=_C673 ,C140_=_C675 ,C140_=_C677 ,C140_=_C690 ,\nC140_=_C703 ,C140_=_C706 ,C140_=_C736 ,C140_=_C742 ,C140_=_C744 ,C140_=_C751 ,\nC140_=_C752 ,C140_=_C755 ,C140_=_C757 ,C140_=_C758 ,C140_=_C764 ,C140_=_C774 ,\nC140_=_C778 ,C140_=_C792 ,C144_=_C145 ,C144_=_C177 ,C144_=_C209 ,C144_=_C210 ,\nC144_=_C211 ,C144_=_C268 ,C144_=_C289 ,C144_=_C290 ,C144_=_C294 ,C144_=_C305 ,\nC144_=_C363 ,C144_=_C379 ,C144_=_C392 ,C144_=_C403 ,C144_=_C407 ,C144_=_C414 ,\nC144_=_C430 ,C144_=_C446 ,C144_=_C448 ,C144_=_C449 ,C144_=_C459 ,C144_=_C462 ,\nC144_=_C477 ,C144_=_C494 ,C144_=_C495 ,C144_=_C512 ,C144_=_C521 ,C144_=_C537 ,\nC144_=_C539 ,C144_=_C548 ,C144_=_C551 ,C144_=_C553 ,C144_=_C555 ,C144_=_C559 ,\nC144_=_C566 ,C144_=_C568 ,C144_=_C570 ,C144_=_C581 ,C144_=_C584 ,C144_=_C585 ,\nC144_=_C586 ,C144_=_C587 ,C144_=_C592 ,C144_=_C604 ,C144_=_C609 ,C144_=_C614 ,\nC144_=_C623 ,C144_=_C638 ,C144_=_C646 ,C144_=_C647 ,C144_=_C655 ,C144_=_C664 ,\nC144_=_C668 ,C144_=_C672 ,C144_=_C719 ,C144_=_C725 ,C144_=_C728 ,C144_=_C737 ,\nC144_=_C738 ,C144_=_C746 ,C144_=_C751 ,C144_=_C768 ,C144_=_C777 ,C144_=_C779 ,\nC144_=_C782 ,C144_=_C787 ,C144_=_C788 ,C144_=_C790 ,C144_=_C795 ,C145_=_C168 ,\nC145_=_C171 ,C145_=_C177 ,C145_=_C209 ,C145_=_C210 ,C145_=_C211 ,C145_=_C268 ,\nC145_=_C286 ,C145_=_C290 ,C145_=_C294 ,C145_=_C305 ,C145_=_C363 ,C145_=_C379 ,\nC145_=_C392 ,C145_=_C403 ,C145_=_C407 ,C145_=_C414 ,C145_=_C430 ,C145_=_C448 ,\nC145_=_C449 ,C145_=_C459 ,C145_=_C477 ,C145_=_C494 ,C145_=_C518 ,C145_=_C521 ,\nC145_=_C537 ,C145_=_C539 ,C145_=_C548 ,C145_=_C550 ,C145_=_C551 ,C145_=_C553 ,\nC145_=_C555 ,C145_=_C559 ,C145_=_C568 ,C145_=_C569 ,C145_=_C570 ,C145_=_C571 ,\nC145_=_C577 ,C145_=_C584 ,C145_=_C587 ,C145_=_C592 ,C145_=_C614 ,C145_=_C623 ,\nC145_=_C626 ,C145_=_C645 ,C145_=_C647 ,C145_=_C653 ,C145_=_C655 ,C145_=_C664 ,\nC145_=_C667 ,C145_=_C668 ,C145_=_C672 ,C145_=_C719 ,C145_=_C724 ,C145_=_C728 ,\nC145_=_C729 ,C145_=_C731 ,C145_=_C737 ,C145_=_C738 ,C145_=_C746 ,C145_=_C751 ,\nC145_=_C768 ,C145_=_C772 ,C145_=_C777 ,C145_=_C782 ,C145_=_C787 ,C145_=_C788 ,\nC145_=_C790 ,C145_=_C793 ,C145_=_C795 ,C148_=_C237 ,C148_=_C280 ,C148_=_C285 ,\nC148_=_C292 ,C148_=_C300 ,C148_=_C326 ,C148_=_C334 ,C148_=_C339 ,C148_=_C343 ,\nC148_=_C355 ,C148_=_C392 ,C148_=_C411 ,C148_=_C438 ,C148_=_C455 ,C148_=_C460 ,\nC148_=_C461 ,C148_=_C462 ,C148_=_C463 ,C148_=_C471 ,C148_=_C472 ,C148_=_C486 ,\nC148_=_C506 ,C148_=_C511 ,C148_=_C519 ,C148_=_C520 ,C148_=_C543 ,C148_=_C555 ,\nC148_=_C569 ,C148_=_C585 ,C148_=_C592 ,C148_=_C596 ,C148_=_C610 ,C148_=_C614 ,\nC148_=_C615 ,C148_=_C630 ,C148_=_C661 ,C148_=_C663 ,C148_=_C666 ,C148_=_C671 ,\nC148_=_C672 ,C148_=_C685 ,C148_=_C691 ,C148_=_C705 ,C148_=_C706 ,C148_=_C724 ,\nC148_=_C725 ,C148_=_C730 ,C148_=_C754 ,C148_=_C760 ,C148_=_C763 ,C148_=_C767 ,\nC148_=_C770 ,C148_=_C771 ,C148_=_C774 ,C148_=_C778 ,C148_=_C780 ,C148_=_C782 ,\nC148_=_C785 ,C152_=_C178 ,C152_=_C203 ,C152_=_C299 ,C152_=_C305 ,C152_=_C350 ,\nC152_=_C351 ,C152_=_C357 ,C152_=_C385 ,C152_=_C400 ,C152_=_C418 ,C152_=_C432 ,\nC152_=_C435 ,C152_=_C450 ,C152_=_C460 ,C152_=_C466 ,C152_=_C472 ,C152_=_C475 ,\nC152_=_C478 ,C152_=_C486 ,C152_=_C506 ,C152_=_C516 ,C152_=_C518 ,C152_=_C526 ,\nC152_=_C536 ,C152_=_C539 ,C152_=_C544 ,C152_=_C548 ,C152_=_C566 ,C152_=_C576 ,\nC152_=_C581 ,C152_=_C587 ,C152_=_C596 ,C152_=_C607 ,C152_=_C608 ,C152_=_C619 ,\nC152_=_C620 ,C152_=_C641 ,C152_=_C646 ,C152_=_C666 ,C152_=_C668 ,C152_=_C670 ,\nC152_=_C671 ,C152_=_C686 ,C152_=_C687 ,C152_=_C692 ,C152_=_C706 ,C152_=_C707 ,\nC152_=_C709 ,C152_=_C718 ,C152_=_C719 ,C152_=_C720 ,C152_=_C726 ,C152_=_C727 ,\nC152_=_C728 ,C152_=_C731 ,C152_=_C732 ,C152_=_C737 ,C152_=_C738 ,C152_=_C750 ,\nC152_=_C759 ,C152_=_C761 ,C152_=_C765 ,C152_=_C772 ,C152_=_C773 ,C152_=_C777 ,\nC152_=_C779 ,C152_=_C780 ,C152_=_C784 ,C152_=_C792 ,C152_=_C795 ,C162_=_C177 ,\nC162_=_C203 ,C162_=_C213 ,C162_=_C214 ,C162_=_C237 ,C162_=_C288 ,C162_=_C325 ,\nC162_=_C338 ,C162_=_C339 ,C162_=_C349 ,C162_=_C364 ,C162_=_C374 ,C162_=_C406 ,\nC162_=_C407 ,C162_=_C417 ,C162_=_C428 ,C162_=_C434 ,C162_=_C438 ,C162_=_C439 ,\nC162_=_C446 ,C162_=_C452 ,C162_=_C456 ,C162_=_C459 ,C162_=_C461 ,C162_=_C475 ,\nC162_=_C477 ,C162_=_C478 ,C162_=_C495 ,C162_=_C499 ,C162_=_C517 ,C162_=_C523 ,\nC162_=_C526 ,C162_=_C531 ,C162_=_C542 ,C162_=_C547 ,C162_=_C558 ,C162_=_C571 ,\nC162_=_C583 ,C162_=_C587 ,C162_=_C588 ,C162_=_C590 ,C162_=_C598 ,C162_=_C609 ,\nC162_=_C617 ,C162_=_C620 ,C162_=_C638 ,C162_=_C645 ,C162_=_C655 ,C162_=_C672 ,\nC162_=_C673 ,C162_=_C677 ,C162_=_C686 ,C162_=_C687 ,C162_=_C690 ,C162_=_C694 ,\nC162_=_C703 ,C162_=_C706 ,C162_=_C709 ,C162_=_C710 ,C162_=_C719 ,C162_=_C722 ,\nC162_=_C725 ,C162_=_C729 ,C162_=_C731 ,C162_=_C742 ,C162_=_C744 ,C162_=_C757 ,\nC162_=_C758 ,C162_=_C778 ,C162_=_C784 ,C162_=_C787 ,C162_=_C790 ,C165_=_C166 ,\nC165_=_C168 ,C165_=_C225 ,C165_=_C265 ,C165_=_C266 ,C165_=_C280 ,C165_=_C295 ,\nC165_=_C307 ,C165_=_C312 ,C165_=_C333 ,C165_=_C335 ,C165_=_C339 ,C165_=_C378 ,\nC165_=_C380 ,C165_=_C398 ,C165_=_C401 ,C165_=_C412 ,C165_=_C417 ,C165_=_C424 ,\nC165_=_C434 ,C165_=_C438 ,C165_=_C443 ,C165_=_C444 ,C165_=_C450 ,C165_=_C460 ,\nC165_=_C466 ,C165_=_C480 ,C165_=_C486 ,C165_=_C543 ,C165_=_C546 ,C165_=_C562 ,\nC165_=_C581 ,C165_=_C598 ,C165_=_C604 ,C165_=_C605 ,C165_=_C615 ,C165_=_C633 ,\nC165_=_C641 ,C165_=_C661 ,C165_=_C668 ,C165_=_C671 ,C165_=_C675 ,C165_=_C687 ,\nC165_=_C690 ,C165_=_C691 ,C165_=_C694 ,C165_=_C695 ,C165_=_C710 ,C165_=_C713 ,\nC165_=_C718 ,C165_=_C721 ,C165_=_C726 ,C165_=_C732 ,C165_=_C733 ,C165_=_C744 ,\nC165_=_C761 ,C165_=_C762 ,C165_=_C764 ,C165_=_C767 ,C165_=_C771 ,C165_=_C776 ,\nC165_=_C778 ,C165_=_C786 ,C165_=_C789 ,C165_=_C790 ,C165_=_C792 ,C165_=_C793 ,\nC165_=_C794 ,C165_=_C795 ,C166_=_C168 ,C166_=_C178 ,C166_=_C214 ,C166_=_C268 ,\nC166_=_C307 ,C166_=_C312 ,C166_=_C348 ,C166_=_C378 ,C166_=_C380 ,C166_=_C398 ,\nC166_=_C401 ,C166_=_C424 ,C166_=_C456 ,C166_=_C460 ,C166_=_C495 ,C166_=_C500 ,\nC166_=_C505 ,C166_=_C508 ,C166_=_C520 ,C166_=_C529 ,C166_=_C532 ,C166_=_C543 ,\nC166_=_C546 ,C166_=_C554 ,C166_=_C573 ,C166_=_C581 ,C166_=_C586 ,C166_=_C602 ,\nC166_=_C604 ,C166_=_C605 ,C166_=_C619 ,C166_=_C621 ,C166_=_C637 ,C166_=_C641 ,\nC166_=_C656 ,C166_=_C662 ,C166_=_C671 ,C166_=_C675 ,C166_=_C687 ,C166_=_C695 ,\nC166_=_C710 ,C166_=_C713 ,C166_=_C717 ,C166_=_C718 ,C166_=_C723 ,C166_=_C726 ,\nC166_=_C731 ,C166_=_C736 ,C166_=_C744 ,C166_=_C757 ,C166_=_C760 ,C166_=_C762 ,\nC166_=_C764 ,C166_=_C771 ,C166_=_C774 ,C166_=_C776 ,C166_=_C782 ,C166_=_C785 ,\nC166_=_C793 ,C166_=_C794 ,C168_=_C171 ,C168_=_C210 ,C168_=_C211 ,C168_=_C286 ,\nC168_=_C307 ,C168_=_C312 ,C168_=_C361 ,C168_=_C363 ,C168_=_C369 ,C168_=_C378 ,\nC168_=_C380 ,C168_=_C398 ,C168_=_C401 ,C168_=_C424 ,C168_=_C460 ,C168_=_C469 ,\nC168_=_C472 ,C168_=_C518 ,C168_=_C520 ,C168_=_C521 ,C168_=_C529 ,C168_=_C543 ,\nC168_=_C545 ,C168_=_C546 ,C168_=_C550 ,C168_=_C551 ,C168_=_C555 ,C168_=_C559 ,\nC168_=_C569 ,C168_=_C571 ,C168_=_C577 ,C168_=_C581 ,C168_=_C604 ,C168_=_C605 ,\nC168_=_C626 ,C168_=_C641 ,C168_=_C645 ,C168_=_C653 ,C168_=_C667 ,C168_=_C671 ,\nC168_=_C673 ,C168_=_C675 ,C168_=_C687 ,C168_=_C695 ,C168_=_C710 ,C168_=_C713 ,\nC168_=_C716 ,C168_=_C718 ,C168_=_C719 ,C168_=_C724 ,C168_=_C726 ,C168_=_C729 ,\nC168_=_C731 ,C168_=_C738 ,C168_=_C744 ,C168_=_C762 ,C168_=_C764 ,C168_=_C770 ,\nC168_=_C771 ,C168_=_C772 ,C168_=_C776 ,C168_=_C785 ,C168_=_C792 ,C168_=_C793 ,\nC168_=_C794 ,C168_=_C795 ,C168_=_C796 ,C171_=_C210 ,C171_=_C211 ,C171_=_C228 ,\nC171_=_C283 ,C171_=_C286 ,C171_=_C305 ,C171_=_C343 ,C171_=_C356 ,C171_=_C357 ,\nC171_=_C364 ,C171_=_C390 ,C171_=_C412 ,C171_=_C437 ,C171_=_C448 ,C171_=_C449 ,\nC171_=_C451 ,C171_=_C503 ,C171_=_C506 ,C171_=_C513 ,C171_=_C518 ,C171_=_C522 ,\nC171_=_C535 ,C171_=_C545 ,C171_=_C550 ,C171_=_C551 ,C171_=_C559 ,C171_=_C569 ,\nC171_=_C571 ,C171_=_C577 ,C171_=_C581 ,C171_=_C588 ,C171_=_C589 ,C171_=_C590 ,\nC171_=_C607 ,C171_=_C626 ,C171_=_C645 ,C171_=_C653 ,C171_=_C655 ,C171_=_C657 ,\nC171_=_C666 ,C171_=_C667 ,C171_=_C697 ,C171_=_C705 ,C171_=_C724 ,C171_=_C727 ,\nC171_=_C729 ,C171_=_C730 ,C171_=_C731 ,C171_=_C746 ,C171_=_C757 ,C171_=_C770 ,\nC171_=_C772 ,C171_=_C782 ,C171_=_C787 ,C171_=_C788 ,C171_=_C793 ,C171_=_C795 ,\nC174_=_C210 ,C174_=_C237 ,C174_=_C240 ,C174_=_C242 ,C174_=_C266 ,C174_=_C272 ,\nC174_=_C278 ,C174_=_C281 ,C174_=_C288 ,C174_=_C306 ,C174_=_C324 ,C174_=_C325 ,\nC174_=_C368 ,C174_=_C388 ,C174_=_C400 ,C174_=_C414 ,C174_=_C417 ,C174_=_C427 ,\nC174_=_C445 ,C174_=_C460 ,C174_=_C461 ,C174_=_C466</w:t>
      </w:r>
    </w:p>
    <w:p>
      <w:pPr>
        <w:pStyle w:val="PreformattedText"/>
        <w:bidi w:val="0"/>
        <w:spacing w:before="0" w:after="0"/>
        <w:jc w:val="left"/>
        <w:rPr/>
      </w:pPr>
      <w:r>
        <w:rPr/>
        <w:t xml:space="preserve"> </w:t>
      </w:r>
      <w:r>
        <w:rPr/>
        <w:t>,C174_=_C473 ,C174_=_C480 ,\nC174_=_C481 ,C174_=_C485 ,C174_=_C486 ,C174_=_C494 ,C174_=_C500 ,C174_=_C551 ,\nC174_=_C554 ,C174_=_C562 ,C174_=_C568 ,C174_=_C578 ,C174_=_C589 ,C174_=_C602 ,\nC174_=_C603 ,C174_=_C619 ,C174_=_C625 ,C174_=_C630 ,C174_=_C646 ,C174_=_C689 ,\nC174_=_C690 ,C174_=_C697 ,C174_=_C705 ,C174_=_C720 ,C174_=_C722 ,C174_=_C724 ,\nC174_=_C733 ,C174_=_C746 ,C174_=_C750 ,C174_=_C759 ,C174_=_C760 ,C174_=_C764 ,\nC174_=_C771 ,C174_=_C772 ,C174_=_C773 ,C174_=_C778 ,C174_=_C779 ,C174_=_C789 ,\nC174_=_C793 ,C174_=_C796 ,C177_=_C203 ,C177_=_C209 ,C177_=_C210 ,C177_=_C211 ,\nC177_=_C237 ,C177_=_C268 ,C177_=_C289 ,C177_=_C290 ,C177_=_C295 ,C177_=_C300 ,\nC177_=_C305 ,C177_=_C325 ,C177_=_C326 ,C177_=_C339 ,C177_=_C363 ,C177_=_C392 ,\nC177_=_C403 ,C177_=_C411 ,C177_=_C430 ,C177_=_C438 ,C177_=_C439 ,C177_=_C446 ,\nC177_=_C455 ,C177_=_C459 ,C177_=_C477 ,C177_=_C489 ,C177_=_C494 ,C177_=_C521 ,\nC177_=_C523 ,C177_=_C531 ,C177_=_C537 ,C177_=_C539 ,C177_=_C542 ,C177_=_C548 ,\nC177_=_C551 ,C177_=_C559 ,C177_=_C570 ,C177_=_C571 ,C177_=_C573 ,C177_=_C578 ,\nC177_=_C584 ,C177_=_C587 ,C177_=_C588 ,C177_=_C589 ,C177_=_C602 ,C177_=_C609 ,\nC177_=_C610 ,C177_=_C614 ,C177_=_C623 ,C177_=_C633 ,C177_=_C645 ,C177_=_C647 ,\nC177_=_C664 ,C177_=_C672 ,C177_=_C687 ,C177_=_C689 ,C177_=_C710 ,C177_=_C722 ,\nC177_=_C723 ,C177_=_C728 ,C177_=_C729 ,C177_=_C730 ,C177_=_C731 ,C177_=_C744 ,\nC177_=_C746 ,C177_=_C751 ,C177_=_C757 ,C177_=_C768 ,C177_=_C776 ,C177_=_C777 ,\nC177_=_C779 ,C177_=_C780 ,C177_=_C782 ,C177_=_C784 ,C177_=_C787 ,C177_=_C790 ,\nC177_=_C795 ,C178_=_C203 ,C178_=_C333 ,C178_=_C334 ,C178_=_C350 ,C178_=_C351 ,\nC178_=_C385 ,C178_=_C398 ,C178_=_C405 ,C178_=_C418 ,C178_=_C425 ,C178_=_C435 ,\nC178_=_C456 ,C178_=_C466 ,C178_=_C475 ,C178_=_C478 ,C178_=_C494 ,C178_=_C495 ,\nC178_=_C505 ,C178_=_C506 ,C178_=_C518 ,C178_=_C529 ,C178_=_C535 ,C178_=_C536 ,\nC178_=_C539 ,C178_=_C543 ,C178_=_C563 ,C178_=_C566 ,C178_=_C570 ,C178_=_C576 ,\nC178_=_C586 ,C178_=_C587 ,C178_=_C598 ,C178_=_C607 ,C178_=_C608 ,C178_=_C619 ,\nC178_=_C647 ,C178_=_C656 ,C178_=_C665 ,C178_=_C666 ,C178_=_C668 ,C178_=_C671 ,\nC178_=_C692 ,C178_=_C706 ,C178_=_C707 ,C178_=_C709 ,C178_=_C717 ,C178_=_C718 ,\nC178_=_C719 ,C178_=_C723 ,C178_=_C726 ,C178_=_C728 ,C178_=_C730 ,C178_=_C731 ,\nC178_=_C732 ,C178_=_C738 ,C178_=_C755 ,C178_=_C757 ,C178_=_C759 ,C178_=_C765 ,\nC178_=_C768 ,C178_=_C772 ,C178_=_C777 ,C178_=_C780 ,C178_=_C784 ,C178_=_C795 ,\nC196_=_C235 ,C196_=_C335 ,C196_=_C351 ,C196_=_C377 ,C196_=_C379 ,C196_=_C380 ,\nC196_=_C395 ,C196_=_C403 ,C196_=_C425 ,C196_=_C447 ,C196_=_C469 ,C196_=_C477 ,\nC196_=_C495 ,C196_=_C500 ,C196_=_C505 ,C196_=_C516 ,C196_=_C521 ,C196_=_C523 ,\nC196_=_C542 ,C196_=_C545 ,C196_=_C553 ,C196_=_C574 ,C196_=_C575 ,C196_=_C577 ,\nC196_=_C581 ,C196_=_C583 ,C196_=_C585 ,C196_=_C587 ,C196_=_C588 ,C196_=_C591 ,\nC196_=_C592 ,C196_=_C604 ,C196_=_C610 ,C196_=_C621 ,C196_=_C623 ,C196_=_C647 ,\nC196_=_C648 ,C196_=_C667 ,C196_=_C671 ,C196_=_C685 ,C196_=_C691 ,C196_=_C697 ,\nC196_=_C704 ,C196_=_C705 ,C196_=_C707 ,C196_=_C717 ,C196_=_C721 ,C196_=_C726 ,\nC196_=_C737 ,C196_=_C742 ,C196_=_C750 ,C196_=_C752 ,C196_=_C763 ,C196_=_C765 ,\nC196_=_C767 ,C196_=_C772 ,C196_=_C773 ,C196_=_C777 ,C196_=_C782 ,C196_=_C788 ,\nC196_=_C793 ,C196_=_C794 ,C201_=_C209 ,C201_=_C254 ,C201_=_C260 ,C201_=_C276 ,\nC201_=_C291 ,C201_=_C292 ,C201_=_C307 ,C201_=_C316 ,C201_=_C334 ,C201_=_C337 ,\nC201_=_C348 ,C201_=_C367 ,C201_=_C368 ,C201_=_C369 ,C201_=_C377 ,C201_=_C379 ,\nC201_=_C395 ,C201_=_C418 ,C201_=_C420 ,C201_=_C433 ,C201_=_C436 ,C201_=_C438 ,\nC201_=_C456 ,C201_=_C459 ,C201_=_C460 ,C201_=_C461 ,C201_=_C463 ,C201_=_C481 ,\nC201_=_C489 ,C201_=_C502 ,C201_=_C505 ,C201_=_C516 ,C201_=_C528 ,C201_=_C532 ,\nC201_=_C536 ,C201_=_C539 ,C201_=_C550 ,C201_=_C554 ,C201_=_C570 ,C201_=_C572 ,\nC201_=_C573 ,C201_=_C577 ,C201_=_C579 ,C201_=_C588 ,C201_=_C607 ,C201_=_C608 ,\nC201_=_C610 ,C201_=_C620 ,C201_=_C621 ,C201_=_C623 ,C201_=_C626 ,C201_=_C648 ,\nC201_=_C656 ,C201_=_C657 ,C201_=_C662 ,C201_=_C663 ,C201_=_C665 ,C201_=_C670 ,\nC201_=_C671 ,C201_=_C673 ,C201_=_C675 ,C201_=_C686 ,C201_=_C694 ,C201_=_C703 ,\nC201_=_C706 ,C201_=_C717 ,C201_=_C719 ,C201_=_C721 ,C201_=_C728 ,C201_=_C736 ,\nC201_=_C744 ,C201_=_C751 ,C201_=_C752 ,C201_=_C755 ,C201_=_C758 ,C201_=_C759 ,\nC201_=_C763 ,C201_=_C767 ,C201_=_C771 ,C201_=_C772 ,C201_=_C774 ,C201_=_C784 ,\nC201_=_C785 ,C201_=_C788 ,C201_=_C789 ,C201_=_C792 ,C203_=_C237 ,C203_=_C325 ,\nC203_=_C339 ,C203_=_C350 ,C203_=_C351 ,C203_=_C363 ,C203_=_C364 ,C203_=_C385 ,\nC203_=_C399 ,C203_=_C418 ,C203_=_C435 ,C203_=_C438 ,C203_=_C439 ,C203_=_C445 ,\nC203_=_C446 ,C203_=_C466 ,C203_=_C471 ,C203_=_C475 ,C203_=_C477 ,C203_=_C478 ,\nC203_=_C506 ,C203_=_C516 ,C203_=_C518 ,C203_=_C523 ,C203_=_C531 ,C203_=_C536 ,\nC203_=_C539 ,C203_=_C542 ,C203_=_C566 ,C203_=_C571 ,C203_=_C576 ,C203_=_C587 ,\nC203_=_C588 ,C203_=_C607 ,C203_=_C608 ,C203_=_C609 ,C203_=_C619 ,C203_=_C640 ,\nC203_=_C645 ,C203_=_C666 ,C203_=_C671 ,C203_=_C687 ,C203_=_C692 ,C203_=_C707 ,\nC203_=_C709 ,C203_=_C710 ,C203_=_C718 ,C203_=_C719 ,C203_=_C722 ,C203_=_C726 ,\nC203_=_C728 ,C203_=_C729 ,C203_=_C731 ,C203_=_C732 ,C203_=_C736 ,C203_=_C738 ,\nC203_=_C744 ,C203_=_C750 ,C203_=_C757 ,C203_=_C759 ,C203_=_C765 ,C203_=_C771 ,\nC203_=_C772 ,C203_=_C777 ,C203_=_C779 ,C203_=_C780 ,C203_=_C784 ,C203_=_C787 ,\nC203_=_C795 ,C203_=_C796 ,C209_=_C210 ,C209_=_C211 ,C209_=_C254 ,C209_=_C260 ,\nC209_=_C268 ,C209_=_C269 ,C209_=_C276 ,C209_=_C290 ,C209_=_C305 ,C209_=_C312 ,\nC209_=_C316 ,C209_=_C337 ,C209_=_C348 ,C209_=_C363 ,C209_=_C367 ,C209_=_C368 ,\nC209_=_C369 ,C209_=_C377 ,C209_=_C379 ,C209_=_C392 ,C209_=_C395 ,C209_=_C403 ,\nC209_=_C425 ,C209_=_C430 ,C209_=_C436 ,C209_=_C459 ,C209_=_C463 ,C209_=_C477 ,\nC209_=_C489 ,C209_=_C494 ,C209_=_C502 ,C209_=_C516 ,C209_=_C521 ,C209_=_C522 ,\nC209_=_C528 ,C209_=_C532 ,C209_=_C536 ,C209_=_C539 ,C209_=_C546 ,C209_=_C548 ,\nC209_=_C550 ,C209_=_C551 ,C209_=_C554 ,C209_=_C559 ,C209_=_C570 ,C209_=_C577 ,\nC209_=_C584 ,C209_=_C587 ,C209_=_C590 ,C209_=_C607 ,C209_=_C610 ,C209_=_C614 ,\nC209_=_C615 ,C209_=_C620 ,C209_=_C621 ,C209_=_C623 ,C209_=_C640 ,C209_=_C647 ,\nC209_=_C648 ,C209_=_C656 ,C209_=_C664 ,C209_=_C671 ,C209_=_C672 ,C209_=_C673 ,\nC209_=_C674 ,C209_=_C689 ,C209_=_C694 ,C209_=_C703 ,C209_=_C716 ,C209_=_C719 ,\nC209_=_C721 ,C209_=_C723 ,C209_=_C724 ,C209_=_C727 ,C209_=_C728 ,C209_=_C746 ,\nC209_=_C751 ,C209_=_C759 ,C209_=_C763 ,C209_=_C768 ,C209_=_C771 ,C209_=_C772 ,\nC209_=_C777 ,C209_=_C782 ,C209_=_C785 ,C209_=_C787 ,C209_=_C788 ,C209_=_C789 ,\nC209_=_C790 ,C209_=_C792 ,C209_=_C795 ,C210_=_C211 ,C210_=_C237 ,C210_=_C268 ,\nC210_=_C281 ,C210_=_C286 ,C210_=_C288 ,C210_=_C290 ,C210_=_C305 ,C210_=_C363 ,\nC210_=_C388 ,C210_=_C392 ,C210_=_C403 ,C210_=_C417 ,C210_=_C430 ,C210_=_C445 ,\nC210_=_C459 ,C210_=_C460 ,C210_=_C466 ,C210_=_C477 ,C210_=_C494 ,C210_=_C518 ,\nC210_=_C521 ,C210_=_C539 ,C210_=_C548 ,C210_=_C550 ,C210_=_C551 ,C210_=_C559 ,\nC210_=_C569 ,C210_=_C570 ,C210_=_C571 ,C210_=_C577 ,C210_=_C584 ,C210_=_C587 ,\nC210_=_C614 ,C210_=_C623 ,C210_=_C625 ,C210_=_C626 ,C210_=_C645 ,C210_=_C647 ,\nC210_=_C653 ,C210_=_C664 ,C210_=_C667 ,C210_=_C672 ,C210_=_C697 ,C210_=_C724 ,\nC210_=_C728 ,C210_=_C729 ,C210_=_C731 ,C210_=_C746 ,C210_=_C750 ,C210_=_C751 ,\nC210_=_C759 ,C210_=_C768 ,C210_=_C772 ,C210_=_C777 ,C210_=_C779 ,C210_=_C782 ,\nC210_=_C787 ,C210_=_C789 ,C210_=_C790 ,C210_=_C793 ,C210_=_C795 ,C211_=_C214 ,\nC211_=_C268 ,C211_=_C286 ,C211_=_C290 ,C211_=_C305 ,C211_=_C363 ,C211_=_C368 ,\nC211_=_C392 ,C211_=_C403 ,C211_=_C424 ,C211_=_C430 ,C211_=_C459 ,C211_=_C477 ,\nC211_=_C494 ,C211_=_C508 ,C211_=_C517 ,C211_=_C518 ,C211_=_C521 ,C211_=_C536 ,\nC211_=_C539 ,C211_=_C548 ,C211_=_C550 ,C211_=_C551 ,C211_=_C559 ,C211_=_C569 ,\nC211_=_C570 ,C211_=_C571 ,C211_=_C573 ,C211_=_C577 ,C211_=_C584 ,C211_=_C587 ,\nC211_=_C590 ,C211_=_C596 ,C211_=_C598 ,C211_=_C614 ,C211_=_C623 ,C211_=_C626 ,\nC211_=_C635 ,C211_=_C645 ,C211_=_C647 ,C211_=_C653 ,C211_=_C661 ,C211_=_C664 ,\nC211_=_C667 ,C211_=_C672 ,C211_=_C709 ,C211_=_C713 ,C211_=_C720 ,C211_=_C724 ,\nC211_=_C728 ,C211_=_C729 ,C211_=_C731 ,C211_=_C742 ,C211_=_C746 ,C211_=_C750 ,\nC211_=_C751 ,C211_=_C754 ,C211_=_C765 ,C211_=_C768 ,C211_=_C772 ,C211_=_C777 ,\nC211_=_C778 ,C211_=_C782 ,C211_=_C784 ,C211_=_C787 ,C211_=_C790 ,C211_=_C793 ,\nC211_=_C795 ,C211_=_C796 ,C213_=_C214 ,C213_=_C217 ,C213_=_C225 ,C213_=_C254 ,\nC213_=_C277 ,C213_=_C295 ,C213_=_C296 ,C213_=_C297 ,C213_=_C299 ,C213_=_C333 ,\nC213_=_C338 ,C213_=_C349 ,C213_=_C364 ,C213_=_C374 ,C213_=_C375 ,C213_=_C382 ,\nC213_=_C406 ,C213_=_C407 ,C213_=_C417 ,C213_=_C420 ,C213_=_C428 ,C213_=_C434 ,\nC213_=_C442 ,C213_=_C443 ,C213_=_C444 ,C213_=_C452 ,C213_=_C456 ,C213_=_C459 ,\nC213_=_C461 ,C213_=_C462 ,C213_=_C471 ,C213_=_C480 ,C213_=_C495 ,C213_=_C499 ,\nC213_=_C503 ,C213_=_C508 ,C213_=_C511 ,C213_=_C517 ,C213_=_C521 ,C213_=_C522 ,\nC213_=_C528 ,C213_=_C533 ,C213_=_C544 ,C213_=_C558 ,C213_=_C571 ,C213_=_C583 ,\nC213_=_C589 ,C213_=_C598 ,C213_=_C610 ,C213_=_C617 ,C213_=_C620 ,C213_=_C623 ,\nC213_=_C626 ,C213_=_C635 ,C213_=_C638 ,C213_=_C655 ,C213_=_C657 ,C213_=_C670 ,\nC213_=_C673 ,C213_=_C677 ,C213_=_C685 ,C213_=_C689 ,C213_=_C690 ,C213_=_C695 ,\nC213_=_C703 ,C213_=_C704 ,C213_=_C706 ,C213_=_C723 ,C213_=_C724 ,C213_=_C736 ,\nC213_=_C742 ,C213_=_C752 ,C213_=_C754 ,C213_=_C757 ,C213_=_C768 ,C213_=_C771 ,\nC213_=_C774 ,C213_=_C778 ,C213_=_C785 ,C213_=_C786 ,C213_=_C793 ,C213_=_C794 ,\nC214_=_C268 ,C214_=_C338 ,C214_=_C348 ,C214_=_C349 ,C214_=_C364 ,C214_=_C368 ,\nC214_=_C374 ,C214_=_C406 ,C214_=_C407 ,C214_=_C417 ,C214_=_C424 ,C214_=_C428 ,\nC214_=_C434 ,C214_=_C452 ,C214_=_C456 ,C214_=_C461 ,C214_=_C495 ,C214_=_C499 ,\nC214_=_C500 ,C214_=_C508 ,C214_=_C517 ,C214_=_C518 ,C214_=_C520 ,C214_=_C532 ,\nC214_=_C536 ,C214_=_C546 ,C214_=_C554 ,C214_=_C558 ,C214_=_C571 ,C214_=_C573 ,\nC214_=_C583 ,C214_=_C586 ,C214_=_C590 ,C214_=_C596 ,C214_=_C598 ,C214_=_C602 ,\nC214_=_C617 ,C214_=_C619 ,C214_=_C620</w:t>
      </w:r>
    </w:p>
    <w:p>
      <w:pPr>
        <w:pStyle w:val="PreformattedText"/>
        <w:bidi w:val="0"/>
        <w:spacing w:before="0" w:after="0"/>
        <w:jc w:val="left"/>
        <w:rPr/>
      </w:pPr>
      <w:r>
        <w:rPr/>
        <w:t xml:space="preserve"> </w:t>
      </w:r>
      <w:r>
        <w:rPr/>
        <w:t>,C214_=_C621 ,C214_=_C635 ,C214_=_C637 ,\nC214_=_C638 ,C214_=_C653 ,C214_=_C655 ,C214_=_C661 ,C214_=_C662 ,C214_=_C673 ,\nC214_=_C677 ,C214_=_C690 ,C214_=_C703 ,C214_=_C706 ,C214_=_C709 ,C214_=_C713 ,\nC214_=_C720 ,C214_=_C736 ,C214_=_C742 ,C214_=_C750 ,C214_=_C754 ,C214_=_C757 ,\nC214_=_C760 ,C214_=_C765 ,C214_=_C774 ,C214_=_C778 ,C214_=_C782 ,C214_=_C784 ,\nC214_=_C785 ,C214_=_C796 ,C217_=_C225 ,C217_=_C254 ,C217_=_C277 ,C217_=_C284 ,\nC217_=_C291 ,C217_=_C293 ,C217_=_C294 ,C217_=_C295 ,C217_=_C296 ,C217_=_C297 ,\nC217_=_C299 ,C217_=_C312 ,C217_=_C333 ,C217_=_C369 ,C217_=_C375 ,C217_=_C382 ,\nC217_=_C398 ,C217_=_C412 ,C217_=_C420 ,C217_=_C430 ,C217_=_C442 ,C217_=_C444 ,\nC217_=_C452 ,C217_=_C459 ,C217_=_C461 ,C217_=_C462 ,C217_=_C508 ,C217_=_C521 ,\nC217_=_C522 ,C217_=_C545 ,C217_=_C556 ,C217_=_C558 ,C217_=_C563 ,C217_=_C579 ,\nC217_=_C583 ,C217_=_C589 ,C217_=_C609 ,C217_=_C610 ,C217_=_C614 ,C217_=_C623 ,\nC217_=_C633 ,C217_=_C635 ,C217_=_C657 ,C217_=_C670 ,C217_=_C674 ,C217_=_C685 ,\nC217_=_C689 ,C217_=_C690 ,C217_=_C694 ,C217_=_C695 ,C217_=_C720 ,C217_=_C723 ,\nC217_=_C727 ,C217_=_C736 ,C217_=_C743 ,C217_=_C752 ,C217_=_C754 ,C217_=_C760 ,\nC217_=_C768 ,C217_=_C774 ,C217_=_C785 ,C217_=_C786 ,C217_=_C790 ,C217_=_C793 ,\nC217_=_C795 ,C225_=_C254 ,C225_=_C265 ,C225_=_C277 ,C225_=_C278 ,C225_=_C295 ,\nC225_=_C296 ,C225_=_C299 ,C225_=_C333 ,C225_=_C375 ,C225_=_C380 ,C225_=_C382 ,\nC225_=_C401 ,C225_=_C412 ,C225_=_C417 ,C225_=_C420 ,C225_=_C434 ,C225_=_C438 ,\nC225_=_C442 ,C225_=_C444 ,C225_=_C445 ,C225_=_C446 ,C225_=_C450 ,C225_=_C452 ,\nC225_=_C459 ,C225_=_C462 ,C225_=_C494 ,C225_=_C499 ,C225_=_C508 ,C225_=_C511 ,\nC225_=_C512 ,C225_=_C521 ,C225_=_C522 ,C225_=_C558 ,C225_=_C589 ,C225_=_C590 ,\nC225_=_C598 ,C225_=_C605 ,C225_=_C610 ,C225_=_C623 ,C225_=_C635 ,C225_=_C646 ,\nC225_=_C657 ,C225_=_C661 ,C225_=_C670 ,C225_=_C673 ,C225_=_C675 ,C225_=_C685 ,\nC225_=_C687 ,C225_=_C689 ,C225_=_C690 ,C225_=_C691 ,C225_=_C717 ,C225_=_C721 ,\nC225_=_C723 ,C225_=_C726 ,C225_=_C736 ,C225_=_C752 ,C225_=_C754 ,C225_=_C767 ,\nC225_=_C772 ,C225_=_C774 ,C225_=_C778 ,C225_=_C785 ,C225_=_C786 ,C225_=_C787 ,\nC225_=_C788 ,C225_=_C792 ,C225_=_C793 ,C225_=_C794 ,C225_=_C796 ,C228_=_C258 ,\nC228_=_C276 ,C228_=_C282 ,C228_=_C283 ,C228_=_C305 ,C228_=_C306 ,C228_=_C316 ,\nC228_=_C333 ,C228_=_C343 ,C228_=_C356 ,C228_=_C357 ,C228_=_C364 ,C228_=_C375 ,\nC228_=_C390 ,C228_=_C412 ,C228_=_C418 ,C228_=_C435 ,C228_=_C446 ,C228_=_C449 ,\nC228_=_C455 ,C228_=_C478 ,C228_=_C503 ,C228_=_C506 ,C228_=_C513 ,C228_=_C522 ,\nC228_=_C535 ,C228_=_C551 ,C228_=_C563 ,C228_=_C571 ,C228_=_C581 ,C228_=_C585 ,\nC228_=_C589 ,C228_=_C590 ,C228_=_C591 ,C228_=_C607 ,C228_=_C621 ,C228_=_C626 ,\nC228_=_C652 ,C228_=_C655 ,C228_=_C657 ,C228_=_C663 ,C228_=_C666 ,C228_=_C672 ,\nC228_=_C685 ,C228_=_C687 ,C228_=_C689 ,C228_=_C703 ,C228_=_C704 ,C228_=_C712 ,\nC228_=_C713 ,C228_=_C723 ,C228_=_C727 ,C228_=_C730 ,C228_=_C733 ,C228_=_C751 ,\nC228_=_C757 ,C228_=_C758 ,C228_=_C772 ,C228_=_C773 ,C228_=_C782 ,C228_=_C784 ,\nC228_=_C785 ,C228_=_C787 ,C228_=_C795 ,C235_=_C237 ,C235_=_C243 ,C235_=_C265 ,\nC235_=_C266 ,C235_=_C305 ,C235_=_C326 ,C235_=_C337 ,C235_=_C374 ,C235_=_C375 ,\nC235_=_C377 ,C235_=_C378 ,C235_=_C379 ,C235_=_C380 ,C235_=_C382 ,C235_=_C385 ,\nC235_=_C395 ,C235_=_C411 ,C235_=_C412 ,C235_=_C414 ,C235_=_C417 ,C235_=_C418 ,\nC235_=_C472 ,C235_=_C486 ,C235_=_C495 ,C235_=_C512 ,C235_=_C521 ,C235_=_C523 ,\nC235_=_C524 ,C235_=_C526 ,C235_=_C529 ,C235_=_C544 ,C235_=_C547 ,C235_=_C551 ,\nC235_=_C558 ,C235_=_C559 ,C235_=_C574 ,C235_=_C575 ,C235_=_C583 ,C235_=_C584 ,\nC235_=_C585 ,C235_=_C588 ,C235_=_C596 ,C235_=_C609 ,C235_=_C630 ,C235_=_C633 ,\nC235_=_C635 ,C235_=_C649 ,C235_=_C655 ,C235_=_C656 ,C235_=_C657 ,C235_=_C666 ,\nC235_=_C686 ,C235_=_C691 ,C235_=_C692 ,C235_=_C697 ,C235_=_C704 ,C235_=_C705 ,\nC235_=_C706 ,C235_=_C707 ,C235_=_C713 ,C235_=_C715 ,C235_=_C719 ,C235_=_C720 ,\nC235_=_C738 ,C235_=_C743 ,C235_=_C751 ,C235_=_C752 ,C235_=_C754 ,C235_=_C758 ,\nC235_=_C761 ,C235_=_C762 ,C235_=_C763 ,C235_=_C764 ,C235_=_C765 ,C235_=_C767 ,\nC235_=_C775 ,C235_=_C777 ,C235_=_C778 ,C235_=_C779 ,C235_=_C782 ,C235_=_C784 ,\nC235_=_C790 ,C235_=_C793 ,C235_=_C796 ,C237_=_C280 ,C237_=_C281 ,C237_=_C288 ,\nC237_=_C292 ,C237_=_C300 ,C237_=_C325 ,C237_=_C334 ,C237_=_C339 ,C237_=_C355 ,\nC237_=_C374 ,C237_=_C375 ,C237_=_C377 ,C237_=_C378 ,C237_=_C379 ,C237_=_C380 ,\nC237_=_C382 ,C237_=_C385 ,C237_=_C388 ,C237_=_C411 ,C237_=_C417 ,C237_=_C438 ,\nC237_=_C439 ,C237_=_C445 ,C237_=_C446 ,C237_=_C455 ,C237_=_C460 ,C237_=_C466 ,\nC237_=_C471 ,C237_=_C472 ,C237_=_C486 ,C237_=_C494 ,C237_=_C511 ,C237_=_C519 ,\nC237_=_C520 ,C237_=_C523 ,C237_=_C524 ,C237_=_C526 ,C237_=_C531 ,C237_=_C542 ,\nC237_=_C569 ,C237_=_C571 ,C237_=_C587 ,C237_=_C588 ,C237_=_C592 ,C237_=_C609 ,\nC237_=_C615 ,C237_=_C625 ,C237_=_C630 ,C237_=_C633 ,C237_=_C635 ,C237_=_C645 ,\nC237_=_C661 ,C237_=_C666 ,C237_=_C687 ,C237_=_C691 ,C237_=_C697 ,C237_=_C705 ,\nC237_=_C706 ,C237_=_C707 ,C237_=_C710 ,C237_=_C722 ,C237_=_C724 ,C237_=_C729 ,\nC237_=_C731 ,C237_=_C744 ,C237_=_C750 ,C237_=_C751 ,C237_=_C752 ,C237_=_C757 ,\nC237_=_C759 ,C237_=_C767 ,C237_=_C770 ,C237_=_C774 ,C237_=_C778 ,C237_=_C779 ,\nC237_=_C780 ,C237_=_C782 ,C237_=_C784 ,C237_=_C787 ,C237_=_C789 ,C240_=_C242 ,\nC240_=_C243 ,C240_=_C254 ,C240_=_C258 ,C240_=_C260 ,C240_=_C266 ,C240_=_C268 ,\nC240_=_C269 ,C240_=_C272 ,C240_=_C278 ,C240_=_C306 ,C240_=_C324 ,C240_=_C325 ,\nC240_=_C375 ,C240_=_C388 ,C240_=_C390 ,C240_=_C400 ,C240_=_C405 ,C240_=_C406 ,\nC240_=_C407 ,C240_=_C414 ,C240_=_C420 ,C240_=_C461 ,C240_=_C473 ,C240_=_C480 ,\nC240_=_C481 ,C240_=_C485 ,C240_=_C486 ,C240_=_C528 ,C240_=_C529 ,C240_=_C531 ,\nC240_=_C532 ,C240_=_C533 ,C240_=_C535 ,C240_=_C536 ,C240_=_C537 ,C240_=_C538 ,\nC240_=_C539 ,C240_=_C551 ,C240_=_C553 ,C240_=_C554 ,C240_=_C555 ,C240_=_C556 ,\nC240_=_C562 ,C240_=_C563 ,C240_=_C568 ,C240_=_C589 ,C240_=_C602 ,C240_=_C603 ,\nC240_=_C630 ,C240_=_C637 ,C240_=_C646 ,C240_=_C649 ,C240_=_C652 ,C240_=_C653 ,\nC240_=_C689 ,C240_=_C705 ,C240_=_C709 ,C240_=_C715 ,C240_=_C716 ,C240_=_C717 ,\nC240_=_C718 ,C240_=_C720 ,C240_=_C722 ,C240_=_C746 ,C240_=_C753 ,C240_=_C754 ,\nC240_=_C755 ,C240_=_C759 ,C240_=_C760 ,C240_=_C761 ,C240_=_C762 ,C240_=_C765 ,\nC240_=_C771 ,C240_=_C785 ,C240_=_C786 ,C240_=_C787 ,C240_=_C788 ,C240_=_C789 ,\nC240_=_C793 ,C242_=_C243 ,C242_=_C258 ,C242_=_C266 ,C242_=_C272 ,C242_=_C278 ,\nC242_=_C285 ,C242_=_C286 ,C242_=_C287 ,C242_=_C288 ,C242_=_C289 ,C242_=_C290 ,\nC242_=_C306 ,C242_=_C324 ,C242_=_C325 ,C242_=_C338 ,C242_=_C388 ,C242_=_C390 ,\nC242_=_C400 ,C242_=_C401 ,C242_=_C414 ,C242_=_C436 ,C242_=_C437 ,C242_=_C438 ,\nC242_=_C461 ,C242_=_C473 ,C242_=_C480 ,C242_=_C481 ,C242_=_C485 ,C242_=_C486 ,\nC242_=_C499 ,C242_=_C500 ,C242_=_C526 ,C242_=_C528 ,C242_=_C529 ,C242_=_C531 ,\nC242_=_C532 ,C242_=_C533 ,C242_=_C535 ,C242_=_C536 ,C242_=_C537 ,C242_=_C538 ,\nC242_=_C539 ,C242_=_C551 ,C242_=_C562 ,C242_=_C568 ,C242_=_C574 ,C242_=_C575 ,\nC242_=_C576 ,C242_=_C577 ,C242_=_C578 ,C242_=_C589 ,C242_=_C602 ,C242_=_C603 ,\nC242_=_C608 ,C242_=_C630 ,C242_=_C637 ,C242_=_C640 ,C242_=_C645 ,C242_=_C646 ,\nC242_=_C653 ,C242_=_C662 ,C242_=_C666 ,C242_=_C667 ,C242_=_C689 ,C242_=_C705 ,\nC242_=_C707 ,C242_=_C717 ,C242_=_C720 ,C242_=_C722 ,C242_=_C725 ,C242_=_C727 ,\nC242_=_C728 ,C242_=_C729 ,C242_=_C746 ,C242_=_C753 ,C242_=_C754 ,C242_=_C755 ,\nC242_=_C759 ,C242_=_C760 ,C242_=_C763 ,C242_=_C767 ,C242_=_C771 ,C242_=_C775 ,\nC242_=_C784 ,C242_=_C785 ,C242_=_C786 ,C242_=_C787 ,C242_=_C788 ,C242_=_C789 ,\nC242_=_C793 ,C243_=_C258 ,C243_=_C285 ,C243_=_C286 ,C243_=_C287 ,C243_=_C288 ,\nC243_=_C289 ,C243_=_C290 ,C243_=_C305 ,C243_=_C326 ,C243_=_C335 ,C243_=_C337 ,\nC243_=_C374 ,C243_=_C388 ,C243_=_C390 ,C243_=_C411 ,C243_=_C414 ,C243_=_C425 ,\nC243_=_C436 ,C243_=_C437 ,C243_=_C438 ,C243_=_C472 ,C243_=_C475 ,C243_=_C485 ,\nC243_=_C486 ,C243_=_C495 ,C243_=_C512 ,C243_=_C524 ,C243_=_C526 ,C243_=_C528 ,\nC243_=_C529 ,C243_=_C531 ,C243_=_C532 ,C243_=_C533 ,C243_=_C535 ,C243_=_C536 ,\nC243_=_C537 ,C243_=_C538 ,C243_=_C539 ,C243_=_C547 ,C243_=_C548 ,C243_=_C562 ,\nC243_=_C574 ,C243_=_C575 ,C243_=_C576 ,C243_=_C577 ,C243_=_C584 ,C243_=_C596 ,\nC243_=_C609 ,C243_=_C633 ,C243_=_C637 ,C243_=_C640 ,C243_=_C653 ,C243_=_C662 ,\nC243_=_C665 ,C243_=_C666 ,C243_=_C667 ,C243_=_C686 ,C243_=_C692 ,C243_=_C704 ,\nC243_=_C705 ,C243_=_C713 ,C243_=_C715 ,C243_=_C720 ,C243_=_C725 ,C243_=_C727 ,\nC243_=_C728 ,C243_=_C729 ,C243_=_C738 ,C243_=_C743 ,C243_=_C753 ,C243_=_C754 ,\nC243_=_C755 ,C243_=_C758 ,C243_=_C761 ,C243_=_C762 ,C243_=_C763 ,C243_=_C767 ,\nC243_=_C775 ,C243_=_C778 ,C243_=_C779 ,C243_=_C784 ,C243_=_C785 ,C243_=_C786 ,\nC243_=_C787 ,C243_=_C788 ,C243_=_C789 ,C243_=_C793 ,C243_=_C794 ,C243_=_C796 ,\nC254_=_C258 ,C254_=_C260 ,C254_=_C268 ,C254_=_C269 ,C254_=_C276 ,C254_=_C277 ,\nC254_=_C295 ,C254_=_C296 ,C254_=_C299 ,C254_=_C316 ,C254_=_C333 ,C254_=_C337 ,\nC254_=_C348 ,C254_=_C367 ,C254_=_C368 ,C254_=_C369 ,C254_=_C375 ,C254_=_C377 ,\nC254_=_C379 ,C254_=_C382 ,C254_=_C395 ,C254_=_C405 ,C254_=_C406 ,C254_=_C407 ,\nC254_=_C420 ,C254_=_C436 ,C254_=_C442 ,C254_=_C444 ,C254_=_C452 ,C254_=_C459 ,\nC254_=_C462 ,C254_=_C463 ,C254_=_C489 ,C254_=_C502 ,C254_=_C508 ,C254_=_C516 ,\nC254_=_C521 ,C254_=_C522 ,C254_=_C528 ,C254_=_C532 ,C254_=_C536 ,C254_=_C550 ,\nC254_=_C551 ,C254_=_C553 ,C254_=_C554 ,C254_=_C555 ,C254_=_C556 ,C254_=_C558 ,\nC254_=_C562 ,C254_=_C563 ,C254_=_C570 ,C254_=_C577 ,C254_=_C589 ,C254_=_C607 ,\nC254_=_C610 ,C254_=_C620 ,C254_=_C621 ,C254_=_C623 ,C254_=_C635 ,C254_=_C648 ,\nC254_=_C649 ,C254_=_C652 ,C254_=_C653 ,C254_=_C656 ,C254_=_C657 ,C254_=_C670 ,\nC254_=_C673 ,C254_=_C685 ,C254_=_C689 ,C254_=_C690 ,C254_=_C694 ,C254_=_C703 ,\nC254_=_C709 ,C254_=_C715 ,C254_=_C716 ,C254_=_C717 ,C254_=_C718 ,C254_=_C719 ,\nC254_=_C721 ,C254_=_C723 ,C254_=_C728 ,C254_=_C736 ,C254_=_C751 ,C254_=_C752 ,\nC254_=_C753 ,C254_=_C754 ,C254_=_C759 ,C254_=_C761 ,C254_=_C762 ,C254_=_C763 ,\nC254_=_C765 ,C254_=_C771</w:t>
      </w:r>
    </w:p>
    <w:p>
      <w:pPr>
        <w:pStyle w:val="PreformattedText"/>
        <w:bidi w:val="0"/>
        <w:spacing w:before="0" w:after="0"/>
        <w:jc w:val="left"/>
        <w:rPr/>
      </w:pPr>
      <w:r>
        <w:rPr/>
        <w:t xml:space="preserve"> </w:t>
      </w:r>
      <w:r>
        <w:rPr/>
        <w:t>,C254_=_C772 ,C254_=_C774 ,C254_=_C785 ,C254_=_C786 ,\nC254_=_C788 ,C254_=_C789 ,C254_=_C793 ,C258_=_C260 ,C258_=_C276 ,C258_=_C285 ,\nC258_=_C286 ,C258_=_C287 ,C258_=_C288 ,C258_=_C289 ,C258_=_C290 ,C258_=_C316 ,\nC258_=_C333 ,C258_=_C338 ,C258_=_C355 ,C258_=_C375 ,C258_=_C403 ,C258_=_C405 ,\nC258_=_C406 ,C258_=_C407 ,C258_=_C435 ,C258_=_C436 ,C258_=_C437 ,C258_=_C438 ,\nC258_=_C478 ,C258_=_C506 ,C258_=_C526 ,C258_=_C532 ,C258_=_C533 ,C258_=_C551 ,\nC258_=_C553 ,C258_=_C554 ,C258_=_C555 ,C258_=_C556 ,C258_=_C563 ,C258_=_C574 ,\nC258_=_C575 ,C258_=_C576 ,C258_=_C577 ,C258_=_C584 ,C258_=_C585 ,C258_=_C591 ,\nC258_=_C602 ,C258_=_C607 ,C258_=_C617 ,C258_=_C630 ,C258_=_C640 ,C258_=_C649 ,\nC258_=_C652 ,C258_=_C653 ,C258_=_C662 ,C258_=_C664 ,C258_=_C666 ,C258_=_C667 ,\nC258_=_C672 ,C258_=_C689 ,C258_=_C695 ,C258_=_C703 ,C258_=_C704 ,C258_=_C709 ,\nC258_=_C712 ,C258_=_C715 ,C258_=_C716 ,C258_=_C717 ,C258_=_C718 ,C258_=_C723 ,\nC258_=_C725 ,C258_=_C727 ,C258_=_C728 ,C258_=_C729 ,C258_=_C746 ,C258_=_C750 ,\nC258_=_C751 ,C258_=_C753 ,C258_=_C755 ,C258_=_C761 ,C258_=_C762 ,C258_=_C763 ,\nC258_=_C767 ,C258_=_C777 ,C258_=_C784 ,C258_=_C789 ,C258_=_C794 ,C260_=_C269 ,\nC260_=_C276 ,C260_=_C287 ,C260_=_C290 ,C260_=_C306 ,C260_=_C307 ,C260_=_C312 ,\nC260_=_C316 ,C260_=_C337 ,C260_=_C348 ,C260_=_C367 ,C260_=_C368 ,C260_=_C369 ,\nC260_=_C375 ,C260_=_C377 ,C260_=_C379 ,C260_=_C395 ,C260_=_C405 ,C260_=_C406 ,\nC260_=_C407 ,C260_=_C420 ,C260_=_C424 ,C260_=_C425 ,C260_=_C436 ,C260_=_C463 ,\nC260_=_C466 ,C260_=_C489 ,C260_=_C502 ,C260_=_C516 ,C260_=_C522 ,C260_=_C528 ,\nC260_=_C532 ,C260_=_C536 ,C260_=_C546 ,C260_=_C550 ,C260_=_C551 ,C260_=_C553 ,\nC260_=_C554 ,C260_=_C555 ,C260_=_C556 ,C260_=_C570 ,C260_=_C576 ,C260_=_C577 ,\nC260_=_C590 ,C260_=_C598 ,C260_=_C607 ,C260_=_C610 ,C260_=_C615 ,C260_=_C620 ,\nC260_=_C621 ,C260_=_C640 ,C260_=_C648 ,C260_=_C649 ,C260_=_C652 ,C260_=_C653 ,\nC260_=_C656 ,C260_=_C661 ,C260_=_C670 ,C260_=_C671 ,C260_=_C673 ,C260_=_C674 ,\nC260_=_C689 ,C260_=_C694 ,C260_=_C703 ,C260_=_C709 ,C260_=_C713 ,C260_=_C715 ,\nC260_=_C716 ,C260_=_C717 ,C260_=_C718 ,C260_=_C719 ,C260_=_C721 ,C260_=_C723 ,\nC260_=_C724 ,C260_=_C727 ,C260_=_C728 ,C260_=_C746 ,C260_=_C751 ,C260_=_C753 ,\nC260_=_C759 ,C260_=_C761 ,C260_=_C762 ,C260_=_C763 ,C260_=_C764 ,C260_=_C765 ,\nC260_=_C771 ,C260_=_C772 ,C260_=_C773 ,C260_=_C785 ,C260_=_C786 ,C260_=_C788 ,\nC260_=_C789 ,C260_=_C792 ,C265_=_C266 ,C265_=_C285 ,C265_=_C286 ,C265_=_C294 ,\nC265_=_C295 ,C265_=_C296 ,C265_=_C297 ,C265_=_C299 ,C265_=_C300 ,C265_=_C377 ,\nC265_=_C388 ,C265_=_C399 ,C265_=_C405 ,C265_=_C406 ,C265_=_C411 ,C265_=_C412 ,\nC265_=_C414 ,C265_=_C417 ,C265_=_C418 ,C265_=_C434 ,C265_=_C438 ,C265_=_C439 ,\nC265_=_C442 ,C265_=_C447 ,C265_=_C448 ,C265_=_C449 ,C265_=_C450 ,C265_=_C451 ,\nC265_=_C452 ,C265_=_C459 ,C265_=_C523 ,C265_=_C524 ,C265_=_C529 ,C265_=_C536 ,\nC265_=_C542 ,C265_=_C544 ,C265_=_C546 ,C265_=_C551 ,C265_=_C553 ,C265_=_C555 ,\nC265_=_C556 ,C265_=_C558 ,C265_=_C559 ,C265_=_C563 ,C265_=_C569 ,C265_=_C572 ,\nC265_=_C578 ,C265_=_C579 ,C265_=_C587 ,C265_=_C588 ,C265_=_C589 ,C265_=_C591 ,\nC265_=_C598 ,C265_=_C630 ,C265_=_C649 ,C265_=_C655 ,C265_=_C656 ,C265_=_C657 ,\nC265_=_C661 ,C265_=_C664 ,C265_=_C674 ,C265_=_C675 ,C265_=_C677 ,C265_=_C691 ,\nC265_=_C709 ,C265_=_C712 ,C265_=_C719 ,C265_=_C720 ,C265_=_C721 ,C265_=_C726 ,\nC265_=_C730 ,C265_=_C731 ,C265_=_C732 ,C265_=_C733 ,C265_=_C736 ,C265_=_C751 ,\nC265_=_C752 ,C265_=_C754 ,C265_=_C760 ,C265_=_C761 ,C265_=_C763 ,C265_=_C764 ,\nC265_=_C767 ,C265_=_C778 ,C265_=_C786 ,C265_=_C790 ,C265_=_C792 ,C265_=_C794 ,\nC266_=_C272 ,C266_=_C278 ,C266_=_C280 ,C266_=_C284 ,C266_=_C300 ,C266_=_C306 ,\nC266_=_C324 ,C266_=_C325 ,C266_=_C333 ,C266_=_C335 ,C266_=_C339 ,C266_=_C363 ,\nC266_=_C390 ,C266_=_C400 ,C266_=_C406 ,C266_=_C411 ,C266_=_C412 ,C266_=_C414 ,\nC266_=_C417 ,C266_=_C418 ,C266_=_C443 ,C266_=_C444 ,C266_=_C461 ,C266_=_C466 ,\nC266_=_C473 ,C266_=_C480 ,C266_=_C481 ,C266_=_C485 ,C266_=_C486 ,C266_=_C524 ,\nC266_=_C529 ,C266_=_C544 ,C266_=_C551 ,C266_=_C558 ,C266_=_C559 ,C266_=_C562 ,\nC266_=_C568 ,C266_=_C589 ,C266_=_C602 ,C266_=_C603 ,C266_=_C605 ,C266_=_C615 ,\nC266_=_C630 ,C266_=_C633 ,C266_=_C638 ,C266_=_C646 ,C266_=_C649 ,C266_=_C655 ,\nC266_=_C656 ,C266_=_C657 ,C266_=_C662 ,C266_=_C665 ,C266_=_C668 ,C266_=_C674 ,\nC266_=_C689 ,C266_=_C690 ,C266_=_C694 ,C266_=_C705 ,C266_=_C719 ,C266_=_C720 ,\nC266_=_C722 ,C266_=_C727 ,C266_=_C732 ,C266_=_C733 ,C266_=_C737 ,C266_=_C746 ,\nC266_=_C754 ,C266_=_C755 ,C266_=_C759 ,C266_=_C760 ,C266_=_C761 ,C266_=_C763 ,\nC266_=_C764 ,C266_=_C771 ,C266_=_C775 ,C266_=_C776 ,C266_=_C789 ,C266_=_C790 ,\nC266_=_C793 ,C266_=_C795 ,C268_=_C269 ,C268_=_C280 ,C268_=_C281 ,C268_=_C282 ,\nC268_=_C283 ,C268_=_C284 ,C268_=_C290 ,C268_=_C305 ,C268_=_C348 ,C268_=_C363 ,\nC268_=_C392 ,C268_=_C403 ,C268_=_C420 ,C268_=_C430 ,C268_=_C432 ,C268_=_C433 ,\nC268_=_C434 ,C268_=_C435 ,C268_=_C459 ,C268_=_C477 ,C268_=_C494 ,C268_=_C500 ,\nC268_=_C508 ,C268_=_C520 ,C268_=_C521 ,C268_=_C531 ,C268_=_C532 ,C268_=_C539 ,\nC268_=_C544 ,C268_=_C546 ,C268_=_C548 ,C268_=_C551 ,C268_=_C554 ,C268_=_C559 ,\nC268_=_C562 ,C268_=_C563 ,C268_=_C568 ,C268_=_C570 ,C268_=_C572 ,C268_=_C573 ,\nC268_=_C584 ,C268_=_C586 ,C268_=_C587 ,C268_=_C602 ,C268_=_C614 ,C268_=_C619 ,\nC268_=_C621 ,C268_=_C623 ,C268_=_C637 ,C268_=_C640 ,C268_=_C647 ,C268_=_C652 ,\nC268_=_C655 ,C268_=_C662 ,C268_=_C663 ,C268_=_C664 ,C268_=_C665 ,C268_=_C672 ,\nC268_=_C715 ,C268_=_C722 ,C268_=_C725 ,C268_=_C726 ,C268_=_C728 ,C268_=_C736 ,\nC268_=_C746 ,C268_=_C751 ,C268_=_C753 ,C268_=_C755 ,C268_=_C760 ,C268_=_C762 ,\nC268_=_C765 ,C268_=_C768 ,C268_=_C773 ,C268_=_C774 ,C268_=_C777 ,C268_=_C782 ,\nC268_=_C785 ,C268_=_C787 ,C268_=_C790 ,C268_=_C795 ,C269_=_C280 ,C269_=_C281 ,\nC269_=_C282 ,C269_=_C283 ,C269_=_C284 ,C269_=_C290 ,C269_=_C312 ,C269_=_C350 ,\nC269_=_C382 ,C269_=_C388 ,C269_=_C401 ,C269_=_C420 ,C269_=_C425 ,C269_=_C432 ,\nC269_=_C433 ,C269_=_C434 ,C269_=_C435 ,C269_=_C480 ,C269_=_C522 ,C269_=_C531 ,\nC269_=_C544 ,C269_=_C546 ,C269_=_C554 ,C269_=_C558 ,C269_=_C562 ,C269_=_C563 ,\nC269_=_C566 ,C269_=_C568 ,C269_=_C572 ,C269_=_C573 ,C269_=_C584 ,C269_=_C590 ,\nC269_=_C615 ,C269_=_C640 ,C269_=_C641 ,C269_=_C652 ,C269_=_C655 ,C269_=_C662 ,\nC269_=_C663 ,C269_=_C664 ,C269_=_C665 ,C269_=_C671 ,C269_=_C674 ,C269_=_C686 ,\nC269_=_C689 ,C269_=_C715 ,C269_=_C716 ,C269_=_C721 ,C269_=_C722 ,C269_=_C723 ,\nC269_=_C724 ,C269_=_C725 ,C269_=_C726 ,C269_=_C727 ,C269_=_C746 ,C269_=_C753 ,\nC269_=_C755 ,C269_=_C762 ,C269_=_C765 ,C269_=_C770 ,C269_=_C773 ,C269_=_C789 ,\nC269_=_C792 ,C272_=_C276 ,C272_=_C277 ,C272_=_C278 ,C272_=_C291 ,C272_=_C306 ,\nC272_=_C307 ,C272_=_C324 ,C272_=_C325 ,C272_=_C378 ,C272_=_C392 ,C272_=_C400 ,\nC272_=_C405 ,C272_=_C411 ,C272_=_C412 ,C272_=_C414 ,C272_=_C432 ,C272_=_C434 ,\nC272_=_C439 ,C272_=_C444 ,C272_=_C448 ,C272_=_C449 ,C272_=_C461 ,C272_=_C473 ,\nC272_=_C480 ,C272_=_C481 ,C272_=_C485 ,C272_=_C486 ,C272_=_C529 ,C272_=_C533 ,\nC272_=_C538 ,C272_=_C551 ,C272_=_C553 ,C272_=_C562 ,C272_=_C563 ,C272_=_C566 ,\nC272_=_C568 ,C272_=_C574 ,C272_=_C578 ,C272_=_C579 ,C272_=_C581 ,C272_=_C583 ,\nC272_=_C584 ,C272_=_C588 ,C272_=_C589 ,C272_=_C591 ,C272_=_C602 ,C272_=_C603 ,\nC272_=_C630 ,C272_=_C633 ,C272_=_C646 ,C272_=_C649 ,C272_=_C665 ,C272_=_C666 ,\nC272_=_C668 ,C272_=_C670 ,C272_=_C672 ,C272_=_C689 ,C272_=_C692 ,C272_=_C705 ,\nC272_=_C710 ,C272_=_C716 ,C272_=_C720 ,C272_=_C721 ,C272_=_C722 ,C272_=_C723 ,\nC272_=_C728 ,C272_=_C743 ,C272_=_C746 ,C272_=_C753 ,C272_=_C757 ,C272_=_C758 ,\nC272_=_C759 ,C272_=_C760 ,C272_=_C764 ,C272_=_C767 ,C272_=_C768 ,C272_=_C770 ,\nC272_=_C771 ,C272_=_C774 ,C272_=_C775 ,C272_=_C793 ,C276_=_C277 ,C276_=_C282 ,\nC276_=_C306 ,C276_=_C316 ,C276_=_C337 ,C276_=_C338 ,C276_=_C348 ,C276_=_C355 ,\nC276_=_C356 ,C276_=_C367 ,C276_=_C368 ,C276_=_C369 ,C276_=_C377 ,C276_=_C379 ,\nC276_=_C392 ,C276_=_C395 ,C276_=_C403 ,C276_=_C405 ,C276_=_C418 ,C276_=_C436 ,\nC276_=_C446 ,C276_=_C455 ,C276_=_C463 ,C276_=_C489 ,C276_=_C502 ,C276_=_C506 ,\nC276_=_C516 ,C276_=_C528 ,C276_=_C532 ,C276_=_C536 ,C276_=_C550 ,C276_=_C553 ,\nC276_=_C554 ,C276_=_C566 ,C276_=_C570 ,C276_=_C571 ,C276_=_C577 ,C276_=_C584 ,\nC276_=_C602 ,C276_=_C607 ,C276_=_C610 ,C276_=_C617 ,C276_=_C620 ,C276_=_C621 ,\nC276_=_C630 ,C276_=_C648 ,C276_=_C649 ,C276_=_C656 ,C276_=_C663 ,C276_=_C664 ,\nC276_=_C673 ,C276_=_C685 ,C276_=_C687 ,C276_=_C694 ,C276_=_C695 ,C276_=_C703 ,\nC276_=_C710 ,C276_=_C712 ,C276_=_C713 ,C276_=_C718 ,C276_=_C719 ,C276_=_C721 ,\nC276_=_C723 ,C276_=_C728 ,C276_=_C730 ,C276_=_C733 ,C276_=_C746 ,C276_=_C750 ,\nC276_=_C751 ,C276_=_C753 ,C276_=_C757 ,C276_=_C758 ,C276_=_C759 ,C276_=_C763 ,\nC276_=_C767 ,C276_=_C768 ,C276_=_C770 ,C276_=_C771 ,C276_=_C772 ,C276_=_C773 ,\nC276_=_C777 ,C276_=_C784 ,C276_=_C785 ,C276_=_C788 ,C276_=_C789 ,C276_=_C794 ,\nC276_=_C795 ,C277_=_C284 ,C277_=_C295 ,C277_=_C296 ,C277_=_C299 ,C277_=_C333 ,\nC277_=_C351 ,C277_=_C361 ,C277_=_C364 ,C277_=_C368 ,C277_=_C375 ,C277_=_C382 ,\nC277_=_C392 ,C277_=_C405 ,C277_=_C414 ,C277_=_C420 ,C277_=_C427 ,C277_=_C437 ,\nC277_=_C439 ,C277_=_C442 ,C277_=_C444 ,C277_=_C447 ,C277_=_C452 ,C277_=_C459 ,\nC277_=_C462 ,C277_=_C489 ,C277_=_C508 ,C277_=_C513 ,C277_=_C516 ,C277_=_C521 ,\nC277_=_C522 ,C277_=_C531 ,C277_=_C537 ,C277_=_C538 ,C277_=_C539 ,C277_=_C548 ,\nC277_=_C550 ,C277_=_C553 ,C277_=_C556 ,C277_=_C558 ,C277_=_C566 ,C277_=_C576 ,\nC277_=_C586 ,C277_=_C589 ,C277_=_C598 ,C277_=_C608 ,C277_=_C610 ,C277_=_C621 ,\nC277_=_C623 ,C277_=_C625 ,C277_=_C635 ,C277_=_C641 ,C277_=_C648 ,C277_=_C657 ,\nC277_=_C667 ,C277_=_C668 ,C277_=_C670 ,C277_=_C685 ,C277_=_C687 ,C277_=_C689 ,\nC277_=_C690 ,C277_=_C697 ,C277_=_C706 ,C277_=_C709 ,C277_=_C710 ,C277_=_C715 ,\nC277_=_C718 ,C277_=_C719 ,C277_=_C721 ,C277_=_C723 ,C277_=_C724 ,C277_=_C732 ,\nC277_=_C736 ,C277_=_C742 ,C277_=_C751 ,C277_=_C752 ,C277_=_C753 ,C277_=_C754 ,\nC277_=_C757 ,C277_=_C764 ,C277_=_C765 ,C277_=_C767 ,C277_=_C768 ,C277_=_C770 ,\nC277_=_C771</w:t>
      </w:r>
    </w:p>
    <w:p>
      <w:pPr>
        <w:pStyle w:val="PreformattedText"/>
        <w:bidi w:val="0"/>
        <w:spacing w:before="0" w:after="0"/>
        <w:jc w:val="left"/>
        <w:rPr/>
      </w:pPr>
      <w:r>
        <w:rPr/>
        <w:t xml:space="preserve"> </w:t>
      </w:r>
      <w:r>
        <w:rPr/>
        <w:t>,C277_=_C774 ,C277_=_C785 ,C277_=_C786 ,C277_=_C793 ,C277_=_C796 ,\nC278_=_C287 ,C278_=_C289 ,C278_=_C306 ,C278_=_C324 ,C278_=_C325 ,C278_=_C380 ,\nC278_=_C400 ,C278_=_C401 ,C278_=_C414 ,C278_=_C420 ,C278_=_C424 ,C278_=_C425 ,\nC278_=_C427 ,C278_=_C428 ,C278_=_C430 ,C278_=_C445 ,C278_=_C446 ,C278_=_C461 ,\nC278_=_C473 ,C278_=_C480 ,C278_=_C481 ,C278_=_C485 ,C278_=_C486 ,C278_=_C494 ,\nC278_=_C499 ,C278_=_C511 ,C278_=_C512 ,C278_=_C520 ,C278_=_C531 ,C278_=_C545 ,\nC278_=_C551 ,C278_=_C562 ,C278_=_C568 ,C278_=_C569 ,C278_=_C570 ,C278_=_C571 ,\nC278_=_C575 ,C278_=_C589 ,C278_=_C590 ,C278_=_C602 ,C278_=_C603 ,C278_=_C605 ,\nC278_=_C619 ,C278_=_C630 ,C278_=_C633 ,C278_=_C645 ,C278_=_C646 ,C278_=_C648 ,\nC278_=_C652 ,C278_=_C661 ,C278_=_C673 ,C278_=_C687 ,C278_=_C689 ,C278_=_C697 ,\nC278_=_C705 ,C278_=_C710 ,C278_=_C717 ,C278_=_C720 ,C278_=_C722 ,C278_=_C723 ,\nC278_=_C724 ,C278_=_C726 ,C278_=_C731 ,C278_=_C732 ,C278_=_C746 ,C278_=_C759 ,\nC278_=_C760 ,C278_=_C761 ,C278_=_C771 ,C278_=_C772 ,C278_=_C775 ,C278_=_C782 ,\nC278_=_C785 ,C278_=_C787 ,C278_=_C788 ,C278_=_C793 ,C278_=_C796 ,C280_=_C281 ,\nC280_=_C282 ,C280_=_C283 ,C280_=_C284 ,C280_=_C292 ,C280_=_C300 ,C280_=_C333 ,\nC280_=_C334 ,C280_=_C335 ,C280_=_C337 ,C280_=_C339 ,C280_=_C355 ,C280_=_C361 ,\nC280_=_C411 ,C280_=_C432 ,C280_=_C433 ,C280_=_C434 ,C280_=_C435 ,C280_=_C438 ,\nC280_=_C442 ,C280_=_C443 ,C280_=_C444 ,C280_=_C450 ,C280_=_C455 ,C280_=_C466 ,\nC280_=_C471 ,C280_=_C472 ,C280_=_C480 ,C280_=_C486 ,C280_=_C502 ,C280_=_C511 ,\nC280_=_C519 ,C280_=_C520 ,C280_=_C531 ,C280_=_C544 ,C280_=_C554 ,C280_=_C562 ,\nC280_=_C566 ,C280_=_C568 ,C280_=_C569 ,C280_=_C572 ,C280_=_C573 ,C280_=_C584 ,\nC280_=_C592 ,C280_=_C603 ,C280_=_C605 ,C280_=_C607 ,C280_=_C615 ,C280_=_C633 ,\nC280_=_C640 ,C280_=_C652 ,C280_=_C655 ,C280_=_C657 ,C280_=_C661 ,C280_=_C662 ,\nC280_=_C663 ,C280_=_C664 ,C280_=_C665 ,C280_=_C666 ,C280_=_C668 ,C280_=_C690 ,\nC280_=_C691 ,C280_=_C694 ,C280_=_C704 ,C280_=_C715 ,C280_=_C722 ,C280_=_C724 ,\nC280_=_C725 ,C280_=_C726 ,C280_=_C732 ,C280_=_C733 ,C280_=_C738 ,C280_=_C743 ,\nC280_=_C753 ,C280_=_C755 ,C280_=_C757 ,C280_=_C759 ,C280_=_C761 ,C280_=_C762 ,\nC280_=_C764 ,C280_=_C767 ,C280_=_C770 ,C280_=_C773 ,C280_=_C774 ,C280_=_C776 ,\nC280_=_C778 ,C280_=_C780 ,C280_=_C782 ,C280_=_C789 ,C280_=_C790 ,C280_=_C795 ,\nC281_=_C282 ,C281_=_C283 ,C281_=_C284 ,C281_=_C288 ,C281_=_C324 ,C281_=_C337 ,\nC281_=_C349 ,C281_=_C350 ,C281_=_C351 ,C281_=_C361 ,C281_=_C388 ,C281_=_C392 ,\nC281_=_C417 ,C281_=_C432 ,C281_=_C433 ,C281_=_C434 ,C281_=_C435 ,C281_=_C436 ,\nC281_=_C442 ,C281_=_C445 ,C281_=_C449 ,C281_=_C450 ,C281_=_C460 ,C281_=_C462 ,\nC281_=_C466 ,C281_=_C494 ,C281_=_C502 ,C281_=_C511 ,C281_=_C519 ,C281_=_C531 ,\nC281_=_C544 ,C281_=_C554 ,C281_=_C566 ,C281_=_C568 ,C281_=_C572 ,C281_=_C573 ,\nC281_=_C584 ,C281_=_C591 ,C281_=_C603 ,C281_=_C605 ,C281_=_C607 ,C281_=_C619 ,\nC281_=_C625 ,C281_=_C635 ,C281_=_C640 ,C281_=_C646 ,C281_=_C652 ,C281_=_C655 ,\nC281_=_C656 ,C281_=_C657 ,C281_=_C662 ,C281_=_C663 ,C281_=_C664 ,C281_=_C665 ,\nC281_=_C673 ,C281_=_C675 ,C281_=_C691 ,C281_=_C692 ,C281_=_C697 ,C281_=_C704 ,\nC281_=_C715 ,C281_=_C722 ,C281_=_C724 ,C281_=_C725 ,C281_=_C726 ,C281_=_C727 ,\nC281_=_C737 ,C281_=_C738 ,C281_=_C742 ,C281_=_C743 ,C281_=_C750 ,C281_=_C753 ,\nC281_=_C755 ,C281_=_C757 ,C281_=_C759 ,C281_=_C762 ,C281_=_C770 ,C281_=_C773 ,\nC281_=_C776 ,C281_=_C779 ,C281_=_C788 ,C281_=_C789 ,C281_=_C795 ,C282_=_C283 ,\nC282_=_C284 ,C282_=_C306 ,C282_=_C324 ,C282_=_C325 ,C282_=_C338 ,C282_=_C339 ,\nC282_=_C356 ,C282_=_C357 ,C282_=_C390 ,C282_=_C395 ,C282_=_C405 ,C282_=_C418 ,\nC282_=_C432 ,C282_=_C433 ,C282_=_C434 ,C282_=_C435 ,C282_=_C442 ,C282_=_C446 ,\nC282_=_C455 ,C282_=_C473 ,C282_=_C485 ,C282_=_C513 ,C282_=_C531 ,C282_=_C542 ,\nC282_=_C544 ,C282_=_C550 ,C282_=_C554 ,C282_=_C559 ,C282_=_C568 ,C282_=_C571 ,\nC282_=_C572 ,C282_=_C573 ,C282_=_C592 ,C282_=_C603 ,C282_=_C614 ,C282_=_C615 ,\nC282_=_C621 ,C282_=_C625 ,C282_=_C640 ,C282_=_C648 ,C282_=_C652 ,C282_=_C655 ,\nC282_=_C657 ,C282_=_C662 ,C282_=_C663 ,C282_=_C664 ,C282_=_C665 ,C282_=_C685 ,\nC282_=_C687 ,C282_=_C697 ,C282_=_C712 ,C282_=_C713 ,C282_=_C715 ,C282_=_C722 ,\nC282_=_C725 ,C282_=_C726 ,C282_=_C730 ,C282_=_C733 ,C282_=_C736 ,C282_=_C737 ,\nC282_=_C742 ,C282_=_C743 ,C282_=_C753 ,C282_=_C755 ,C282_=_C758 ,C282_=_C760 ,\nC282_=_C762 ,C282_=_C770 ,C282_=_C772 ,C282_=_C773 ,C282_=_C776 ,C282_=_C785 ,\nC282_=_C786 ,C282_=_C787 ,C282_=_C790 ,C282_=_C794 ,C282_=_C795 ,C282_=_C796 ,\nC283_=_C284 ,C283_=_C305 ,C283_=_C324 ,C283_=_C343 ,C283_=_C349 ,C283_=_C356 ,\nC283_=_C357 ,C283_=_C364 ,C283_=_C378 ,C283_=_C390 ,C283_=_C412 ,C283_=_C428 ,\nC283_=_C432 ,C283_=_C433 ,C283_=_C434 ,C283_=_C435 ,C283_=_C449 ,C283_=_C451 ,\nC283_=_C452 ,C283_=_C473 ,C283_=_C478 ,C283_=_C489 ,C283_=_C503 ,C283_=_C506 ,\nC283_=_C513 ,C283_=_C517 ,C283_=_C520 ,C283_=_C521 ,C283_=_C522 ,C283_=_C531 ,\nC283_=_C535 ,C283_=_C544 ,C283_=_C547 ,C283_=_C551 ,C283_=_C554 ,C283_=_C568 ,\nC283_=_C569 ,C283_=_C571 ,C283_=_C572 ,C283_=_C573 ,C283_=_C574 ,C283_=_C581 ,\nC283_=_C589 ,C283_=_C590 ,C283_=_C605 ,C283_=_C608 ,C283_=_C626 ,C283_=_C638 ,\nC283_=_C640 ,C283_=_C649 ,C283_=_C652 ,C283_=_C655 ,C283_=_C657 ,C283_=_C662 ,\nC283_=_C663 ,C283_=_C664 ,C283_=_C665 ,C283_=_C666 ,C283_=_C686 ,C283_=_C694 ,\nC283_=_C715 ,C283_=_C716 ,C283_=_C722 ,C283_=_C725 ,C283_=_C726 ,C283_=_C727 ,\nC283_=_C728 ,C283_=_C733 ,C283_=_C737 ,C283_=_C744 ,C283_=_C753 ,C283_=_C755 ,\nC283_=_C757 ,C283_=_C762 ,C283_=_C763 ,C283_=_C773 ,C283_=_C775 ,C283_=_C782 ,\nC283_=_C787 ,C283_=_C793 ,C283_=_C795 ,C284_=_C291 ,C284_=_C293 ,C284_=_C297 ,\nC284_=_C300 ,C284_=_C312 ,C284_=_C363 ,C284_=_C364 ,C284_=_C375 ,C284_=_C390 ,\nC284_=_C398 ,C284_=_C406 ,C284_=_C430 ,C284_=_C432 ,C284_=_C433 ,C284_=_C434 ,\nC284_=_C435 ,C284_=_C439 ,C284_=_C447 ,C284_=_C461 ,C284_=_C516 ,C284_=_C522 ,\nC284_=_C531 ,C284_=_C539 ,C284_=_C544 ,C284_=_C545 ,C284_=_C548 ,C284_=_C550 ,\nC284_=_C554 ,C284_=_C556 ,C284_=_C559 ,C284_=_C563 ,C284_=_C568 ,C284_=_C572 ,\nC284_=_C573 ,C284_=_C586 ,C284_=_C602 ,C284_=_C605 ,C284_=_C608 ,C284_=_C609 ,\nC284_=_C633 ,C284_=_C635 ,C284_=_C638 ,C284_=_C640 ,C284_=_C641 ,C284_=_C648 ,\nC284_=_C652 ,C284_=_C655 ,C284_=_C662 ,C284_=_C663 ,C284_=_C664 ,C284_=_C665 ,\nC284_=_C667 ,C284_=_C668 ,C284_=_C674 ,C284_=_C687 ,C284_=_C690 ,C284_=_C694 ,\nC284_=_C706 ,C284_=_C709 ,C284_=_C715 ,C284_=_C721 ,C284_=_C722 ,C284_=_C724 ,\nC284_=_C725 ,C284_=_C726 ,C284_=_C727 ,C284_=_C737 ,C284_=_C742 ,C284_=_C743 ,\nC284_=_C751 ,C284_=_C753 ,C284_=_C755 ,C284_=_C760 ,C284_=_C762 ,C284_=_C771 ,\nC284_=_C773 ,C284_=_C775 ,C284_=_C786 ,C284_=_C793 ,C284_=_C796 ,C285_=_C286 ,\nC285_=_C287 ,C285_=_C288 ,C285_=_C289 ,C285_=_C290 ,C285_=_C294 ,C285_=_C295 ,\nC285_=_C296 ,C285_=_C297 ,C285_=_C299 ,C285_=_C300 ,C285_=_C326 ,C285_=_C343 ,\nC285_=_C377 ,C285_=_C388 ,C285_=_C399 ,C285_=_C405 ,C285_=_C406 ,C285_=_C436 ,\nC285_=_C437 ,C285_=_C438 ,C285_=_C439 ,C285_=_C442 ,C285_=_C447 ,C285_=_C448 ,\nC285_=_C449 ,C285_=_C450 ,C285_=_C451 ,C285_=_C452 ,C285_=_C459 ,C285_=_C506 ,\nC285_=_C523 ,C285_=_C526 ,C285_=_C532 ,C285_=_C533 ,C285_=_C536 ,C285_=_C542 ,\nC285_=_C546 ,C285_=_C553 ,C285_=_C555 ,C285_=_C556 ,C285_=_C563 ,C285_=_C569 ,\nC285_=_C572 ,C285_=_C574 ,C285_=_C575 ,C285_=_C576 ,C285_=_C577 ,C285_=_C578 ,\nC285_=_C579 ,C285_=_C587 ,C285_=_C588 ,C285_=_C589 ,C285_=_C591 ,C285_=_C610 ,\nC285_=_C614 ,C285_=_C630 ,C285_=_C640 ,C285_=_C653 ,C285_=_C656 ,C285_=_C662 ,\nC285_=_C663 ,C285_=_C664 ,C285_=_C666 ,C285_=_C667 ,C285_=_C672 ,C285_=_C674 ,\nC285_=_C677 ,C285_=_C709 ,C285_=_C712 ,C285_=_C719 ,C285_=_C725 ,C285_=_C727 ,\nC285_=_C728 ,C285_=_C729 ,C285_=_C730 ,C285_=_C731 ,C285_=_C732 ,C285_=_C733 ,\nC285_=_C736 ,C285_=_C751 ,C285_=_C752 ,C285_=_C755 ,C285_=_C760 ,C285_=_C763 ,\nC285_=_C764 ,C285_=_C767 ,C285_=_C774 ,C285_=_C784 ,C285_=_C785 ,C285_=_C786 ,\nC285_=_C789 ,C285_=_C792 ,C286_=_C287 ,C286_=_C288 ,C286_=_C289 ,C286_=_C290 ,\nC286_=_C299 ,C286_=_C300 ,C286_=_C406 ,C286_=_C436 ,C286_=_C437 ,C286_=_C438 ,\nC286_=_C442 ,C286_=_C459 ,C286_=_C518 ,C286_=_C526 ,C286_=_C532 ,C286_=_C533 ,\nC286_=_C542 ,C286_=_C550 ,C286_=_C551 ,C286_=_C559 ,C286_=_C568 ,C286_=_C569 ,\nC286_=_C571 ,C286_=_C572 ,C286_=_C574 ,C286_=_C575 ,C286_=_C576 ,C286_=_C577 ,\nC286_=_C591 ,C286_=_C592 ,C286_=_C625 ,C286_=_C626 ,C286_=_C640 ,C286_=_C645 ,\nC286_=_C653 ,C286_=_C656 ,C286_=_C662 ,C286_=_C664 ,C286_=_C666 ,C286_=_C667 ,\nC286_=_C677 ,C286_=_C724 ,C286_=_C725 ,C286_=_C727 ,C286_=_C728 ,C286_=_C729 ,\nC286_=_C731 ,C286_=_C736 ,C286_=_C751 ,C286_=_C755 ,C286_=_C762 ,C286_=_C763 ,\nC286_=_C764 ,C286_=_C767 ,C286_=_C772 ,C286_=_C784 ,C286_=_C787 ,C286_=_C788 ,\nC286_=_C789 ,C286_=_C792 ,C286_=_C793 ,C286_=_C795 ,C286_=_C796 ,C287_=_C288 ,\nC287_=_C289 ,C287_=_C290 ,C287_=_C292 ,C287_=_C306 ,C287_=_C307 ,C287_=_C420 ,\nC287_=_C424 ,C287_=_C433 ,C287_=_C436 ,C287_=_C437 ,C287_=_C438 ,C287_=_C445 ,\nC287_=_C462 ,C287_=_C466 ,C287_=_C481 ,C287_=_C489 ,C287_=_C506 ,C287_=_C520 ,\nC287_=_C526 ,C287_=_C531 ,C287_=_C532 ,C287_=_C533 ,C287_=_C548 ,C287_=_C574 ,\nC287_=_C575 ,C287_=_C576 ,C287_=_C577 ,C287_=_C586 ,C287_=_C598 ,C287_=_C619 ,\nC287_=_C633 ,C287_=_C635 ,C287_=_C640 ,C287_=_C645 ,C287_=_C648 ,C287_=_C652 ,\nC287_=_C653 ,C287_=_C661 ,C287_=_C662 ,C287_=_C666 ,C287_=_C667 ,C287_=_C670 ,\nC287_=_C674 ,C287_=_C689 ,C287_=_C697 ,C287_=_C709 ,C287_=_C710 ,C287_=_C713 ,\nC287_=_C725 ,C287_=_C727 ,C287_=_C728 ,C287_=_C729 ,C287_=_C731 ,C287_=_C732 ,\nC287_=_C736 ,C287_=_C755 ,C287_=_C760 ,C287_=_C761 ,C287_=_C763 ,C287_=_C764 ,\nC287_=_C765 ,C287_=_C767 ,C287_=_C773 ,C287_=_C775 ,C287_=_C780 ,C287_=_C782 ,\nC287_=_C784 ,C287_=_C786 ,C287_=_C789 ,C287_=_C795 ,C288_=_C289 ,C288_=_C290 ,\nC288_=_C377 ,C288_=_C388 ,C288_=_C399 ,C288_=_C407 ,C288_=_C417 ,C288_=_C436 ,\nC288_=_C437 ,C288_=_C438 ,C288_=_C445 ,C288_=_C455 ,C288_=_C459 ,C288_=_C460 ,\nC288_=_C466 ,C288_=_C475 ,C288_=_C477 ,C288_=_C478 ,C288_=_C494 ,C288_=_C512</w:t>
      </w:r>
    </w:p>
    <w:p>
      <w:pPr>
        <w:pStyle w:val="PreformattedText"/>
        <w:bidi w:val="0"/>
        <w:spacing w:before="0" w:after="0"/>
        <w:jc w:val="left"/>
        <w:rPr/>
      </w:pPr>
      <w:r>
        <w:rPr/>
        <w:t xml:space="preserve"> </w:t>
      </w:r>
      <w:r>
        <w:rPr/>
        <w:t>,\nC288_=_C526 ,C288_=_C532 ,C288_=_C533 ,C288_=_C547 ,C288_=_C558 ,C288_=_C574 ,\nC288_=_C575 ,C288_=_C576 ,C288_=_C577 ,C288_=_C590 ,C288_=_C604 ,C288_=_C609 ,\nC288_=_C620 ,C288_=_C625 ,C288_=_C638 ,C288_=_C640 ,C288_=_C653 ,C288_=_C662 ,\nC288_=_C663 ,C288_=_C666 ,C288_=_C667 ,C288_=_C672 ,C288_=_C686 ,C288_=_C694 ,\nC288_=_C697 ,C288_=_C709 ,C288_=_C718 ,C288_=_C719 ,C288_=_C724 ,C288_=_C725 ,\nC288_=_C727 ,C288_=_C728 ,C288_=_C729 ,C288_=_C744 ,C288_=_C750 ,C288_=_C755 ,\nC288_=_C758 ,C288_=_C759 ,C288_=_C763 ,C288_=_C767 ,C288_=_C779 ,C288_=_C784 ,\nC288_=_C789 ,C288_=_C790 ,C289_=_C290 ,C289_=_C295 ,C289_=_C300 ,C289_=_C326 ,\nC289_=_C411 ,C289_=_C436 ,C289_=_C437 ,C289_=_C438 ,C289_=_C446 ,C289_=_C448 ,\nC289_=_C455 ,C289_=_C462 ,C289_=_C489 ,C289_=_C495 ,C289_=_C512 ,C289_=_C520 ,\nC289_=_C523 ,C289_=_C526 ,C289_=_C531 ,C289_=_C532 ,C289_=_C533 ,C289_=_C537 ,\nC289_=_C566 ,C289_=_C573 ,C289_=_C574 ,C289_=_C575 ,C289_=_C576 ,C289_=_C577 ,\nC289_=_C578 ,C289_=_C581 ,C289_=_C585 ,C289_=_C586 ,C289_=_C589 ,C289_=_C602 ,\nC289_=_C604 ,C289_=_C609 ,C289_=_C610 ,C289_=_C619 ,C289_=_C633 ,C289_=_C638 ,\nC289_=_C640 ,C289_=_C645 ,C289_=_C646 ,C289_=_C647 ,C289_=_C648 ,C289_=_C652 ,\nC289_=_C653 ,C289_=_C662 ,C289_=_C666 ,C289_=_C667 ,C289_=_C689 ,C289_=_C697 ,\nC289_=_C710 ,C289_=_C723 ,C289_=_C725 ,C289_=_C727 ,C289_=_C728 ,C289_=_C729 ,\nC289_=_C730 ,C289_=_C731 ,C289_=_C732 ,C289_=_C746 ,C289_=_C755 ,C289_=_C760 ,\nC289_=_C761 ,C289_=_C763 ,C289_=_C767 ,C289_=_C775 ,C289_=_C776 ,C289_=_C779 ,\nC289_=_C780 ,C289_=_C782 ,C289_=_C784 ,C289_=_C789 ,C289_=_C795 ,C290_=_C297 ,\nC290_=_C305 ,C290_=_C312 ,C290_=_C335 ,C290_=_C343 ,C290_=_C363 ,C290_=_C367 ,\nC290_=_C392 ,C290_=_C403 ,C290_=_C425 ,C290_=_C430 ,C290_=_C436 ,C290_=_C437 ,\nC290_=_C438 ,C290_=_C459 ,C290_=_C477 ,C290_=_C494 ,C290_=_C500 ,C290_=_C521 ,\nC290_=_C522 ,C290_=_C526 ,C290_=_C532 ,C290_=_C533 ,C290_=_C538 ,C290_=_C539 ,\nC290_=_C546 ,C290_=_C548 ,C290_=_C551 ,C290_=_C559 ,C290_=_C570 ,C290_=_C574 ,\nC290_=_C575 ,C290_=_C576 ,C290_=_C577 ,C290_=_C584 ,C290_=_C587 ,C290_=_C590 ,\nC290_=_C614 ,C290_=_C615 ,C290_=_C623 ,C290_=_C625 ,C290_=_C640 ,C290_=_C645 ,\nC290_=_C647 ,C290_=_C653 ,C290_=_C656 ,C290_=_C662 ,C290_=_C664 ,C290_=_C666 ,\nC290_=_C667 ,C290_=_C671 ,C290_=_C672 ,C290_=_C674 ,C290_=_C689 ,C290_=_C712 ,\nC290_=_C716 ,C290_=_C723 ,C290_=_C724 ,C290_=_C725 ,C290_=_C727 ,C290_=_C728 ,\nC290_=_C729 ,C290_=_C743 ,C290_=_C746 ,C290_=_C751 ,C290_=_C752 ,C290_=_C755 ,\nC290_=_C763 ,C290_=_C767 ,C290_=_C768 ,C290_=_C777 ,C290_=_C782 ,C290_=_C784 ,\nC290_=_C787 ,C290_=_C789 ,C290_=_C790 ,C290_=_C792 ,C290_=_C795 ,C291_=_C292 ,\nC291_=_C293 ,C291_=_C297 ,C291_=_C312 ,C291_=_C398 ,C291_=_C411 ,C291_=_C412 ,\nC291_=_C418 ,C291_=_C420 ,C291_=_C430 ,C291_=_C432 ,C291_=_C433 ,C291_=_C438 ,\nC291_=_C439 ,C291_=_C442 ,C291_=_C443 ,C291_=_C444 ,C291_=_C445 ,C291_=_C446 ,\nC291_=_C461 ,C291_=_C522 ,C291_=_C535 ,C291_=_C545 ,C291_=_C556 ,C291_=_C558 ,\nC291_=_C562 ,C291_=_C563 ,C291_=_C572 ,C291_=_C574 ,C291_=_C578 ,C291_=_C579 ,\nC291_=_C581 ,C291_=_C583 ,C291_=_C584 ,C291_=_C585 ,C291_=_C586 ,C291_=_C609 ,\nC291_=_C623 ,C291_=_C626 ,C291_=_C630 ,C291_=_C633 ,C291_=_C635 ,C291_=_C637 ,\nC291_=_C645 ,C291_=_C649 ,C291_=_C655 ,C291_=_C657 ,C291_=_C665 ,C291_=_C666 ,\nC291_=_C668 ,C291_=_C670 ,C291_=_C671 ,C291_=_C672 ,C291_=_C673 ,C291_=_C674 ,\nC291_=_C675 ,C291_=_C694 ,C291_=_C705 ,C291_=_C715 ,C291_=_C716 ,C291_=_C726 ,\nC291_=_C727 ,C291_=_C743 ,C291_=_C744 ,C291_=_C751 ,C291_=_C752 ,C291_=_C755 ,\nC291_=_C758 ,C291_=_C760 ,C291_=_C767 ,C291_=_C768 ,C291_=_C771 ,C291_=_C774 ,\nC291_=_C775 ,C291_=_C792 ,C292_=_C293 ,C292_=_C300 ,C292_=_C334 ,C292_=_C339 ,\nC292_=_C355 ,C292_=_C398 ,C292_=_C411 ,C292_=_C418 ,C292_=_C420 ,C292_=_C432 ,\nC292_=_C433 ,C292_=_C438 ,C292_=_C442 ,C292_=_C443 ,C292_=_C444 ,C292_=_C445 ,\nC292_=_C446 ,C292_=_C455 ,C292_=_C462 ,C292_=_C471 ,C292_=_C472 ,C292_=_C481 ,\nC292_=_C486 ,C292_=_C489 ,C292_=_C506 ,C292_=_C511 ,C292_=_C519 ,C292_=_C520 ,\nC292_=_C535 ,C292_=_C548 ,C292_=_C558 ,C292_=_C569 ,C292_=_C572 ,C292_=_C579 ,\nC292_=_C585 ,C292_=_C586 ,C292_=_C592 ,C292_=_C615 ,C292_=_C623 ,C292_=_C626 ,\nC292_=_C630 ,C292_=_C635 ,C292_=_C637 ,C292_=_C645 ,C292_=_C649 ,C292_=_C655 ,\nC292_=_C657 ,C292_=_C661 ,C292_=_C665 ,C292_=_C666 ,C292_=_C670 ,C292_=_C671 ,\nC292_=_C672 ,C292_=_C673 ,C292_=_C675 ,C292_=_C691 ,C292_=_C715 ,C292_=_C716 ,\nC292_=_C724 ,C292_=_C726 ,C292_=_C729 ,C292_=_C736 ,C292_=_C744 ,C292_=_C751 ,\nC292_=_C752 ,C292_=_C755 ,C292_=_C758 ,C292_=_C765 ,C292_=_C767 ,C292_=_C768 ,\nC292_=_C770 ,C292_=_C773 ,C292_=_C774 ,C292_=_C775 ,C292_=_C778 ,C292_=_C780 ,\nC292_=_C782 ,C292_=_C792 ,C292_=_C795 ,C293_=_C296 ,C293_=_C297 ,C293_=_C312 ,\nC293_=_C343 ,C293_=_C361 ,C293_=_C369 ,C293_=_C385 ,C293_=_C398 ,C293_=_C427 ,\nC293_=_C428 ,C293_=_C430 ,C293_=_C432 ,C293_=_C433 ,C293_=_C435 ,C293_=_C442 ,\nC293_=_C443 ,C293_=_C444 ,C293_=_C445 ,C293_=_C446 ,C293_=_C450 ,C293_=_C461 ,\nC293_=_C463 ,C293_=_C477 ,C293_=_C503 ,C293_=_C517 ,C293_=_C518 ,C293_=_C519 ,\nC293_=_C522 ,C293_=_C535 ,C293_=_C536 ,C293_=_C545 ,C293_=_C556 ,C293_=_C558 ,\nC293_=_C563 ,C293_=_C572 ,C293_=_C585 ,C293_=_C586 ,C293_=_C604 ,C293_=_C609 ,\nC293_=_C614 ,C293_=_C617 ,C293_=_C620 ,C293_=_C630 ,C293_=_C633 ,C293_=_C635 ,\nC293_=_C637 ,C293_=_C645 ,C293_=_C647 ,C293_=_C649 ,C293_=_C655 ,C293_=_C664 ,\nC293_=_C671 ,C293_=_C672 ,C293_=_C673 ,C293_=_C674 ,C293_=_C675 ,C293_=_C689 ,\nC293_=_C691 ,C293_=_C694 ,C293_=_C695 ,C293_=_C703 ,C293_=_C704 ,C293_=_C715 ,\nC293_=_C716 ,C293_=_C726 ,C293_=_C727 ,C293_=_C743 ,C293_=_C746 ,C293_=_C751 ,\nC293_=_C760 ,C293_=_C768 ,C293_=_C774 ,C293_=_C776 ,C293_=_C777 ,C293_=_C778 ,\nC293_=_C779 ,C293_=_C782 ,C293_=_C786 ,C293_=_C792 ,C294_=_C295 ,C294_=_C296 ,\nC294_=_C297 ,C294_=_C369 ,C294_=_C377 ,C294_=_C379 ,C294_=_C388 ,C294_=_C399 ,\nC294_=_C405 ,C294_=_C407 ,C294_=_C412 ,C294_=_C414 ,C294_=_C439 ,C294_=_C447 ,\nC294_=_C448 ,C294_=_C449 ,C294_=_C450 ,C294_=_C451 ,C294_=_C452 ,C294_=_C469 ,\nC294_=_C480 ,C294_=_C481 ,C294_=_C523 ,C294_=_C536 ,C294_=_C537 ,C294_=_C546 ,\nC294_=_C553 ,C294_=_C555 ,C294_=_C556 ,C294_=_C563 ,C294_=_C568 ,C294_=_C569 ,\nC294_=_C578 ,C294_=_C579 ,C294_=_C583 ,C294_=_C587 ,C294_=_C588 ,C294_=_C589 ,\nC294_=_C592 ,C294_=_C608 ,C294_=_C609 ,C294_=_C614 ,C294_=_C655 ,C294_=_C667 ,\nC294_=_C668 ,C294_=_C672 ,C294_=_C674 ,C294_=_C677 ,C294_=_C690 ,C294_=_C692 ,\nC294_=_C695 ,C294_=_C709 ,C294_=_C712 ,C294_=_C715 ,C294_=_C719 ,C294_=_C720 ,\nC294_=_C722 ,C294_=_C725 ,C294_=_C730 ,C294_=_C731 ,C294_=_C732 ,C294_=_C733 ,\nC294_=_C737 ,C294_=_C738 ,C294_=_C743 ,C294_=_C752 ,C294_=_C759 ,C294_=_C760 ,\nC294_=_C768 ,C294_=_C774 ,C294_=_C777 ,C294_=_C786 ,C294_=_C788 ,C294_=_C790 ,\nC294_=_C793 ,C294_=_C795 ,C295_=_C296 ,C295_=_C297 ,C295_=_C299 ,C295_=_C300 ,\nC295_=_C326 ,C295_=_C333 ,C295_=_C375 ,C295_=_C377 ,C295_=_C382 ,C295_=_C388 ,\nC295_=_C399 ,C295_=_C405 ,C295_=_C411 ,C295_=_C412 ,C295_=_C417 ,C295_=_C420 ,\nC295_=_C434 ,C295_=_C438 ,C295_=_C439 ,C295_=_C442 ,C295_=_C444 ,C295_=_C447 ,\nC295_=_C448 ,C295_=_C449 ,C295_=_C450 ,C295_=_C451 ,C295_=_C452 ,C295_=_C455 ,\nC295_=_C459 ,C295_=_C462 ,C295_=_C489 ,C295_=_C508 ,C295_=_C521 ,C295_=_C522 ,\nC295_=_C523 ,C295_=_C536 ,C295_=_C537 ,C295_=_C546 ,C295_=_C553 ,C295_=_C555 ,\nC295_=_C556 ,C295_=_C558 ,C295_=_C563 ,C295_=_C569 ,C295_=_C573 ,C295_=_C578 ,\nC295_=_C579 ,C295_=_C587 ,C295_=_C588 ,C295_=_C589 ,C295_=_C598 ,C295_=_C602 ,\nC295_=_C610 ,C295_=_C623 ,C295_=_C633 ,C295_=_C635 ,C295_=_C657 ,C295_=_C661 ,\nC295_=_C670 ,C295_=_C674 ,C295_=_C675 ,C295_=_C685 ,C295_=_C689 ,C295_=_C690 ,\nC295_=_C691 ,C295_=_C709 ,C295_=_C712 ,C295_=_C719 ,C295_=_C721 ,C295_=_C723 ,\nC295_=_C726 ,C295_=_C728 ,C295_=_C730 ,C295_=_C731 ,C295_=_C732 ,C295_=_C733 ,\nC295_=_C736 ,C295_=_C752 ,C295_=_C754 ,C295_=_C760 ,C295_=_C767 ,C295_=_C774 ,\nC295_=_C776 ,C295_=_C778 ,C295_=_C779 ,C295_=_C780 ,C295_=_C785 ,C295_=_C786 ,\nC295_=_C792 ,C295_=_C793 ,C295_=_C794 ,C296_=_C297 ,C296_=_C299 ,C296_=_C333 ,\nC296_=_C343 ,C296_=_C348 ,C296_=_C361 ,C296_=_C375 ,C296_=_C377 ,C296_=_C382 ,\nC296_=_C385 ,C296_=_C388 ,C296_=_C399 ,C296_=_C403 ,C296_=_C405 ,C296_=_C420 ,\nC296_=_C427 ,C296_=_C432 ,C296_=_C435 ,C296_=_C437 ,C296_=_C439 ,C296_=_C442 ,\nC296_=_C443 ,C296_=_C444 ,C296_=_C447 ,C296_=_C448 ,C296_=_C449 ,C296_=_C450 ,\nC296_=_C451 ,C296_=_C452 ,C296_=_C459 ,C296_=_C462 ,C296_=_C508 ,C296_=_C517 ,\nC296_=_C518 ,C296_=_C519 ,C296_=_C521 ,C296_=_C522 ,C296_=_C523 ,C296_=_C524 ,\nC296_=_C535 ,C296_=_C536 ,C296_=_C546 ,C296_=_C547 ,C296_=_C553 ,C296_=_C555 ,\nC296_=_C556 ,C296_=_C558 ,C296_=_C563 ,C296_=_C569 ,C296_=_C578 ,C296_=_C579 ,\nC296_=_C583 ,C296_=_C587 ,C296_=_C588 ,C296_=_C589 ,C296_=_C604 ,C296_=_C610 ,\nC296_=_C617 ,C296_=_C623 ,C296_=_C635 ,C296_=_C647 ,C296_=_C652 ,C296_=_C657 ,\nC296_=_C664 ,C296_=_C670 ,C296_=_C674 ,C296_=_C675 ,C296_=_C685 ,C296_=_C689 ,\nC296_=_C690 ,C296_=_C691 ,C296_=_C692 ,C296_=_C694 ,C296_=_C695 ,C296_=_C703 ,\nC296_=_C704 ,C296_=_C706 ,C296_=_C707 ,C296_=_C709 ,C296_=_C712 ,C296_=_C715 ,\nC296_=_C719 ,C296_=_C723 ,C296_=_C730 ,C296_=_C731 ,C296_=_C732 ,C296_=_C733 ,\nC296_=_C736 ,C296_=_C746 ,C296_=_C752 ,C296_=_C754 ,C296_=_C760 ,C296_=_C768 ,\nC296_=_C774 ,C296_=_C777 ,C296_=_C780 ,C296_=_C785 ,C296_=_C786 ,C296_=_C790 ,\nC296_=_C793 ,C297_=_C312 ,C297_=_C335 ,C297_=_C343 ,C297_=_C367 ,C297_=_C377 ,\nC297_=_C388 ,C297_=_C398 ,C297_=_C399 ,C297_=_C405 ,C297_=_C428 ,C297_=_C430 ,\nC297_=_C439 ,C297_=_C443 ,C297_=_C447 ,C297_=_C448 ,C297_=_C449 ,C297_=_C450 ,\nC297_=_C451 ,C297_=_C452 ,C297_=_C461 ,C297_=_C471 ,C297_=_C480 ,C297_=_C500 ,\nC297_=_C503 ,C297_=_C508 ,C297_=_C511 ,C297_=_C517 ,C297_=_C522 ,C297_=_C523 ,\nC297_=_C528 ,C297_=_C533 ,C297_=_C536 ,C297_=_C538 ,C297_=_C544 ,C297_=_C545 ,\nC297_=_C546 ,C297_=_C553 ,C297_=_C555 ,C297_=_C556 ,C297_=_C563 ,C297_=_C569 ,\nC297_=_C578 ,C297_=_C579 ,C297_=_C587 ,C297_=_C588 ,C297_=_C589</w:t>
      </w:r>
    </w:p>
    <w:p>
      <w:pPr>
        <w:pStyle w:val="PreformattedText"/>
        <w:bidi w:val="0"/>
        <w:spacing w:before="0" w:after="0"/>
        <w:jc w:val="left"/>
        <w:rPr/>
      </w:pPr>
      <w:r>
        <w:rPr/>
        <w:t xml:space="preserve"> </w:t>
      </w:r>
      <w:r>
        <w:rPr/>
        <w:t>,C297_=_C609 ,\nC297_=_C615 ,C297_=_C623 ,C297_=_C625 ,C297_=_C626 ,C297_=_C633 ,C297_=_C635 ,\nC297_=_C640 ,C297_=_C645 ,C297_=_C656 ,C297_=_C674 ,C297_=_C694 ,C297_=_C695 ,\nC297_=_C703 ,C297_=_C704 ,C297_=_C709 ,C297_=_C712 ,C297_=_C716 ,C297_=_C719 ,\nC297_=_C724 ,C297_=_C727 ,C297_=_C730 ,C297_=_C731 ,C297_=_C732 ,C297_=_C733 ,\nC297_=_C743 ,C297_=_C752 ,C297_=_C754 ,C297_=_C760 ,C297_=_C768 ,C297_=_C771 ,\nC297_=_C786 ,C297_=_C794 ,C299_=_C300 ,C299_=_C305 ,C299_=_C325 ,C299_=_C333 ,\nC299_=_C334 ,C299_=_C349 ,C299_=_C375 ,C299_=_C382 ,C299_=_C400 ,C299_=_C406 ,\nC299_=_C420 ,C299_=_C442 ,C299_=_C444 ,C299_=_C450 ,C299_=_C452 ,C299_=_C459 ,\nC299_=_C460 ,C299_=_C462 ,C299_=_C485 ,C299_=_C505 ,C299_=_C508 ,C299_=_C521 ,\nC299_=_C522 ,C299_=_C526 ,C299_=_C533 ,C299_=_C542 ,C299_=_C558 ,C299_=_C562 ,\nC299_=_C572 ,C299_=_C587 ,C299_=_C589 ,C299_=_C591 ,C299_=_C610 ,C299_=_C623 ,\nC299_=_C635 ,C299_=_C637 ,C299_=_C641 ,C299_=_C653 ,C299_=_C656 ,C299_=_C657 ,\nC299_=_C664 ,C299_=_C670 ,C299_=_C677 ,C299_=_C685 ,C299_=_C686 ,C299_=_C687 ,\nC299_=_C689 ,C299_=_C690 ,C299_=_C706 ,C299_=_C723 ,C299_=_C727 ,C299_=_C729 ,\nC299_=_C730 ,C299_=_C731 ,C299_=_C732 ,C299_=_C736 ,C299_=_C737 ,C299_=_C751 ,\nC299_=_C752 ,C299_=_C754 ,C299_=_C761 ,C299_=_C762 ,C299_=_C764 ,C299_=_C770 ,\nC299_=_C774 ,C299_=_C777 ,C299_=_C779 ,C299_=_C785 ,C299_=_C786 ,C299_=_C792 ,\nC299_=_C793 ,C299_=_C794 ,C300_=_C326 ,C300_=_C334 ,C300_=_C339 ,C300_=_C355 ,\nC300_=_C363 ,C300_=_C390 ,C300_=_C406 ,C300_=_C411 ,C300_=_C438 ,C300_=_C442 ,\nC300_=_C455 ,C300_=_C459 ,C300_=_C471 ,C300_=_C472 ,C300_=_C486 ,C300_=_C489 ,\nC300_=_C511 ,C300_=_C519 ,C300_=_C520 ,C300_=_C523 ,C300_=_C537 ,C300_=_C542 ,\nC300_=_C559 ,C300_=_C569 ,C300_=_C572 ,C300_=_C573 ,C300_=_C578 ,C300_=_C589 ,\nC300_=_C591 ,C300_=_C592 ,C300_=_C602 ,C300_=_C605 ,C300_=_C610 ,C300_=_C615 ,\nC300_=_C633 ,C300_=_C638 ,C300_=_C656 ,C300_=_C661 ,C300_=_C662 ,C300_=_C664 ,\nC300_=_C665 ,C300_=_C666 ,C300_=_C674 ,C300_=_C677 ,C300_=_C689 ,C300_=_C690 ,\nC300_=_C691 ,C300_=_C694 ,C300_=_C723 ,C300_=_C724 ,C300_=_C727 ,C300_=_C728 ,\nC300_=_C730 ,C300_=_C736 ,C300_=_C737 ,C300_=_C751 ,C300_=_C755 ,C300_=_C764 ,\nC300_=_C767 ,C300_=_C770 ,C300_=_C774 ,C300_=_C775 ,C300_=_C776 ,C300_=_C778 ,\nC300_=_C779 ,C300_=_C780 ,C300_=_C782 ,C300_=_C792 ,C300_=_C793 ,C305_=_C326 ,\nC305_=_C337 ,C305_=_C343 ,C305_=_C356 ,C305_=_C357 ,C305_=_C363 ,C305_=_C364 ,\nC305_=_C374 ,C305_=_C390 ,C305_=_C392 ,C305_=_C400 ,C305_=_C403 ,C305_=_C412 ,\nC305_=_C430 ,C305_=_C449 ,C305_=_C450 ,C305_=_C459 ,C305_=_C460 ,C305_=_C472 ,\nC305_=_C477 ,C305_=_C486 ,C305_=_C494 ,C305_=_C503 ,C305_=_C506 ,C305_=_C512 ,\nC305_=_C513 ,C305_=_C521 ,C305_=_C522 ,C305_=_C524 ,C305_=_C526 ,C305_=_C529 ,\nC305_=_C535 ,C305_=_C539 ,C305_=_C547 ,C305_=_C548 ,C305_=_C551 ,C305_=_C559 ,\nC305_=_C570 ,C305_=_C574 ,C305_=_C581 ,C305_=_C584 ,C305_=_C587 ,C305_=_C589 ,\nC305_=_C590 ,C305_=_C596 ,C305_=_C609 ,C305_=_C614 ,C305_=_C623 ,C305_=_C626 ,\nC305_=_C633 ,C305_=_C641 ,C305_=_C647 ,C305_=_C655 ,C305_=_C657 ,C305_=_C664 ,\nC305_=_C666 ,C305_=_C670 ,C305_=_C672 ,C305_=_C686 ,C305_=_C687 ,C305_=_C692 ,\nC305_=_C704 ,C305_=_C706 ,C305_=_C713 ,C305_=_C715 ,C305_=_C727 ,C305_=_C728 ,\nC305_=_C731 ,C305_=_C732 ,C305_=_C737 ,C305_=_C738 ,C305_=_C743 ,C305_=_C746 ,\nC305_=_C751 ,C305_=_C757 ,C305_=_C758 ,C305_=_C761 ,C305_=_C762 ,C305_=_C767 ,\nC305_=_C768 ,C305_=_C775 ,C305_=_C777 ,C305_=_C778 ,C305_=_C779 ,C305_=_C782 ,\nC305_=_C787 ,C305_=_C790 ,C305_=_C792 ,C305_=_C795 ,C305_=_C796 ,C306_=_C307 ,\nC306_=_C316 ,C306_=_C324 ,C306_=_C325 ,C306_=_C356 ,C306_=_C400 ,C306_=_C414 ,\nC306_=_C418 ,C306_=_C420 ,C306_=_C424 ,C306_=_C436 ,C306_=_C443 ,C306_=_C446 ,\nC306_=_C455 ,C306_=_C461 ,C306_=_C466 ,C306_=_C469 ,C306_=_C471 ,C306_=_C472 ,\nC306_=_C473 ,C306_=_C480 ,C306_=_C481 ,C306_=_C485 ,C306_=_C486 ,C306_=_C551 ,\nC306_=_C562 ,C306_=_C568 ,C306_=_C571 ,C306_=_C576 ,C306_=_C589 ,C306_=_C598 ,\nC306_=_C602 ,C306_=_C603 ,C306_=_C621 ,C306_=_C630 ,C306_=_C641 ,C306_=_C646 ,\nC306_=_C661 ,C306_=_C663 ,C306_=_C670 ,C306_=_C674 ,C306_=_C685 ,C306_=_C687 ,\nC306_=_C689 ,C306_=_C690 ,C306_=_C691 ,C306_=_C705 ,C306_=_C709 ,C306_=_C712 ,\nC306_=_C713 ,C306_=_C717 ,C306_=_C720 ,C306_=_C722 ,C306_=_C726 ,C306_=_C727 ,\nC306_=_C730 ,C306_=_C731 ,C306_=_C733 ,C306_=_C746 ,C306_=_C752 ,C306_=_C758 ,\nC306_=_C759 ,C306_=_C760 ,C306_=_C764 ,C306_=_C765 ,C306_=_C771 ,C306_=_C772 ,\nC306_=_C773 ,C306_=_C780 ,C306_=_C785 ,C306_=_C786 ,C306_=_C788 ,C306_=_C792 ,\nC306_=_C793 ,C306_=_C795 ,C307_=_C312 ,C307_=_C334 ,C307_=_C378 ,C307_=_C380 ,\nC307_=_C398 ,C307_=_C400 ,C307_=_C401 ,C307_=_C420 ,C307_=_C424 ,C307_=_C432 ,\nC307_=_C433 ,C307_=_C434 ,C307_=_C444 ,C307_=_C448 ,C307_=_C449 ,C307_=_C456 ,\nC307_=_C459 ,C307_=_C460 ,C307_=_C461 ,C307_=_C466 ,C307_=_C473 ,C307_=_C481 ,\nC307_=_C505 ,C307_=_C529 ,C307_=_C533 ,C307_=_C538 ,C307_=_C539 ,C307_=_C543 ,\nC307_=_C546 ,C307_=_C563 ,C307_=_C572 ,C307_=_C573 ,C307_=_C576 ,C307_=_C578 ,\nC307_=_C581 ,C307_=_C588 ,C307_=_C591 ,C307_=_C598 ,C307_=_C603 ,C307_=_C604 ,\nC307_=_C605 ,C307_=_C608 ,C307_=_C641 ,C307_=_C646 ,C307_=_C649 ,C307_=_C661 ,\nC307_=_C662 ,C307_=_C663 ,C307_=_C665 ,C307_=_C670 ,C307_=_C671 ,C307_=_C672 ,\nC307_=_C674 ,C307_=_C675 ,C307_=_C686 ,C307_=_C687 ,C307_=_C689 ,C307_=_C692 ,\nC307_=_C695 ,C307_=_C703 ,C307_=_C706 ,C307_=_C709 ,C307_=_C710 ,C307_=_C713 ,\nC307_=_C717 ,C307_=_C718 ,C307_=_C720 ,C307_=_C723 ,C307_=_C726 ,C307_=_C727 ,\nC307_=_C728 ,C307_=_C736 ,C307_=_C743 ,C307_=_C744 ,C307_=_C758 ,C307_=_C759 ,\nC307_=_C762 ,C307_=_C763 ,C307_=_C764 ,C307_=_C765 ,C307_=_C767 ,C307_=_C771 ,\nC307_=_C773 ,C307_=_C776 ,C307_=_C784 ,C307_=_C786 ,C307_=_C793 ,C307_=_C794 ,\nC312_=_C378 ,C312_=_C380 ,C312_=_C398 ,C312_=_C401 ,C312_=_C424 ,C312_=_C425 ,\nC312_=_C430 ,C312_=_C460 ,C312_=_C461 ,C312_=_C522 ,C312_=_C532 ,C312_=_C543 ,\nC312_=_C545 ,C312_=_C546 ,C312_=_C556 ,C312_=_C563 ,C312_=_C569 ,C312_=_C574 ,\nC312_=_C577 ,C312_=_C581 ,C312_=_C590 ,C312_=_C602 ,C312_=_C604 ,C312_=_C605 ,\nC312_=_C609 ,C312_=_C615 ,C312_=_C633 ,C312_=_C635 ,C312_=_C640 ,C312_=_C641 ,\nC312_=_C652 ,C312_=_C661 ,C312_=_C671 ,C312_=_C674 ,C312_=_C675 ,C312_=_C687 ,\nC312_=_C689 ,C312_=_C694 ,C312_=_C695 ,C312_=_C710 ,C312_=_C713 ,C312_=_C716 ,\nC312_=_C718 ,C312_=_C723 ,C312_=_C724 ,C312_=_C725 ,C312_=_C726 ,C312_=_C727 ,\nC312_=_C742 ,C312_=_C743 ,C312_=_C744 ,C312_=_C746 ,C312_=_C752 ,C312_=_C760 ,\nC312_=_C762 ,C312_=_C764 ,C312_=_C771 ,C312_=_C775 ,C312_=_C776 ,C312_=_C789 ,\nC312_=_C792 ,C312_=_C793 ,C312_=_C794 ,C316_=_C333 ,C316_=_C337 ,C316_=_C348 ,\nC316_=_C367 ,C316_=_C368 ,C316_=_C369 ,C316_=_C375 ,C316_=_C377 ,C316_=_C379 ,\nC316_=_C382 ,C316_=_C395 ,C316_=_C435 ,C316_=_C436 ,C316_=_C443 ,C316_=_C463 ,\nC316_=_C469 ,C316_=_C471 ,C316_=_C472 ,C316_=_C473 ,C316_=_C478 ,C316_=_C489 ,\nC316_=_C499 ,C316_=_C502 ,C316_=_C516 ,C316_=_C524 ,C316_=_C528 ,C316_=_C532 ,\nC316_=_C536 ,C316_=_C537 ,C316_=_C550 ,C316_=_C554 ,C316_=_C563 ,C316_=_C568 ,\nC316_=_C570 ,C316_=_C577 ,C316_=_C585 ,C316_=_C591 ,C316_=_C607 ,C316_=_C610 ,\nC316_=_C620 ,C316_=_C621 ,C316_=_C641 ,C316_=_C648 ,C316_=_C652 ,C316_=_C656 ,\nC316_=_C663 ,C316_=_C672 ,C316_=_C673 ,C316_=_C687 ,C316_=_C689 ,C316_=_C690 ,\nC316_=_C691 ,C316_=_C694 ,C316_=_C703 ,C316_=_C704 ,C316_=_C712 ,C316_=_C717 ,\nC316_=_C719 ,C316_=_C721 ,C316_=_C723 ,C316_=_C726 ,C316_=_C728 ,C316_=_C730 ,\nC316_=_C731 ,C316_=_C738 ,C316_=_C750 ,C316_=_C751 ,C316_=_C752 ,C316_=_C755 ,\nC316_=_C759 ,C316_=_C763 ,C316_=_C771 ,C316_=_C772 ,C316_=_C780 ,C316_=_C784 ,\nC316_=_C785 ,C316_=_C788 ,C316_=_C789 ,C316_=_C790 ,C316_=_C792 ,C316_=_C793 ,\nC324_=_C325 ,C324_=_C338 ,C324_=_C339 ,C324_=_C349 ,C324_=_C350 ,C324_=_C351 ,\nC324_=_C390 ,C324_=_C392 ,C324_=_C395 ,C324_=_C400 ,C324_=_C405 ,C324_=_C414 ,\nC324_=_C418 ,C324_=_C428 ,C324_=_C434 ,C324_=_C436 ,C324_=_C449 ,C324_=_C451 ,\nC324_=_C452 ,C324_=_C461 ,C324_=_C462 ,C324_=_C473 ,C324_=_C478 ,C324_=_C480 ,\nC324_=_C481 ,C324_=_C485 ,C324_=_C486 ,C324_=_C511 ,C324_=_C517 ,C324_=_C520 ,\nC324_=_C542 ,C324_=_C547 ,C324_=_C550 ,C324_=_C551 ,C324_=_C559 ,C324_=_C562 ,\nC324_=_C568 ,C324_=_C574 ,C324_=_C589 ,C324_=_C591 ,C324_=_C592 ,C324_=_C602 ,\nC324_=_C603 ,C324_=_C605 ,C324_=_C614 ,C324_=_C615 ,C324_=_C619 ,C324_=_C625 ,\nC324_=_C630 ,C324_=_C635 ,C324_=_C638 ,C324_=_C646 ,C324_=_C648 ,C324_=_C649 ,\nC324_=_C656 ,C324_=_C673 ,C324_=_C675 ,C324_=_C686 ,C324_=_C689 ,C324_=_C692 ,\nC324_=_C697 ,C324_=_C705 ,C324_=_C716 ,C324_=_C720 ,C324_=_C722 ,C324_=_C727 ,\nC324_=_C733 ,C324_=_C737 ,C324_=_C742 ,C324_=_C746 ,C324_=_C755 ,C324_=_C759 ,\nC324_=_C760 ,C324_=_C770 ,C324_=_C771 ,C324_=_C775 ,C324_=_C787 ,C324_=_C788 ,\nC324_=_C789 ,C324_=_C790 ,C324_=_C793 ,C324_=_C796 ,C325_=_C334 ,C325_=_C338 ,\nC325_=_C339 ,C325_=_C349 ,C325_=_C395 ,C325_=_C400 ,C325_=_C405 ,C325_=_C414 ,\nC325_=_C418 ,C325_=_C438 ,C325_=_C439 ,C325_=_C446 ,C325_=_C461 ,C325_=_C473 ,\nC325_=_C480 ,C325_=_C481 ,C325_=_C485 ,C325_=_C486 ,C325_=_C505 ,C325_=_C523 ,\nC325_=_C531 ,C325_=_C533 ,C325_=_C542 ,C325_=_C550 ,C325_=_C551 ,C325_=_C559 ,\nC325_=_C562 ,C325_=_C568 ,C325_=_C571 ,C325_=_C587 ,C325_=_C588 ,C325_=_C589 ,\nC325_=_C592 ,C325_=_C602 ,C325_=_C603 ,C325_=_C609 ,C325_=_C614 ,C325_=_C615 ,\nC325_=_C625 ,C325_=_C630 ,C325_=_C635 ,C325_=_C637 ,C325_=_C645 ,C325_=_C646 ,\nC325_=_C648 ,C325_=_C653 ,C325_=_C677 ,C325_=_C687 ,C325_=_C689 ,C325_=_C697 ,\nC325_=_C705 ,C325_=_C710 ,C325_=_C720 ,C325_=_C722 ,C325_=_C729 ,C325_=_C730 ,\nC325_=_C731 ,C325_=_C744 ,C325_=_C746 ,C325_=_C751 ,C325_=_C755 ,C325_=_C757 ,\nC325_=_C759 ,C325_=_C760 ,C325_=_C762 ,C325_=_C770 ,C325_=_C771 ,C325_=_C777 ,\nC325_=_C779 ,C325_=_C784 ,C325_=_C786 ,C325_=_C787 ,C325_=_C790 ,C325_=_C793 ,\nC325_=_C794 ,C325_=_C796 ,C326_=_C335 ,C326_=_C337 ,C326_=_C343 ,C326_=_C374 ,\nC326_=_C411 ,C326_=_C414 ,C326_=_C425 ,C326_=_C455 ,C326_=_C472 ,C326_=_C475 ,\nC326_=_C485 ,C326_=_C486 ,C326_=_C489 ,C326_=_C495</w:t>
      </w:r>
    </w:p>
    <w:p>
      <w:pPr>
        <w:pStyle w:val="PreformattedText"/>
        <w:bidi w:val="0"/>
        <w:spacing w:before="0" w:after="0"/>
        <w:jc w:val="left"/>
        <w:rPr/>
      </w:pPr>
      <w:r>
        <w:rPr/>
        <w:t xml:space="preserve"> </w:t>
      </w:r>
      <w:r>
        <w:rPr/>
        <w:t>,C326_=_C506 ,C326_=_C512 ,\nC326_=_C523 ,C326_=_C524 ,C326_=_C529 ,C326_=_C537 ,C326_=_C547 ,C326_=_C548 ,\nC326_=_C555 ,C326_=_C562 ,C326_=_C573 ,C326_=_C574 ,C326_=_C578 ,C326_=_C584 ,\nC326_=_C589 ,C326_=_C596 ,C326_=_C602 ,C326_=_C609 ,C326_=_C610 ,C326_=_C614 ,\nC326_=_C630 ,C326_=_C633 ,C326_=_C663 ,C326_=_C665 ,C326_=_C666 ,C326_=_C672 ,\nC326_=_C686 ,C326_=_C689 ,C326_=_C692 ,C326_=_C704 ,C326_=_C713 ,C326_=_C715 ,\nC326_=_C720 ,C326_=_C723 ,C326_=_C725 ,C326_=_C728 ,C326_=_C729 ,C326_=_C730 ,\nC326_=_C738 ,C326_=_C743 ,C326_=_C758 ,C326_=_C761 ,C326_=_C762 ,C326_=_C767 ,\nC326_=_C774 ,C326_=_C775 ,C326_=_C776 ,C326_=_C778 ,C326_=_C779 ,C326_=_C780 ,\nC326_=_C784 ,C326_=_C785 ,C326_=_C793 ,C326_=_C794 ,C326_=_C796 ,C333_=_C334 ,\nC333_=_C335 ,C333_=_C339 ,C333_=_C375 ,C333_=_C382 ,C333_=_C405 ,C333_=_C420 ,\nC333_=_C425 ,C333_=_C435 ,C333_=_C442 ,C333_=_C443 ,C333_=_C444 ,C333_=_C452 ,\nC333_=_C456 ,C333_=_C459 ,C333_=_C462 ,C333_=_C466 ,C333_=_C478 ,C333_=_C480 ,\nC333_=_C486 ,C333_=_C494 ,C333_=_C508 ,C333_=_C521 ,C333_=_C522 ,C333_=_C535 ,\nC333_=_C543 ,C333_=_C558 ,C333_=_C562 ,C333_=_C563 ,C333_=_C570 ,C333_=_C585 ,\nC333_=_C587 ,C333_=_C589 ,C333_=_C591 ,C333_=_C598 ,C333_=_C607 ,C333_=_C610 ,\nC333_=_C615 ,C333_=_C623 ,C333_=_C633 ,C333_=_C635 ,C333_=_C647 ,C333_=_C652 ,\nC333_=_C656 ,C333_=_C657 ,C333_=_C665 ,C333_=_C666 ,C333_=_C668 ,C333_=_C670 ,\nC333_=_C672 ,C333_=_C685 ,C333_=_C689 ,C333_=_C690 ,C333_=_C694 ,C333_=_C703 ,\nC333_=_C704 ,C333_=_C706 ,C333_=_C723 ,C333_=_C730 ,C333_=_C732 ,C333_=_C733 ,\nC333_=_C736 ,C333_=_C751 ,C333_=_C752 ,C333_=_C754 ,C333_=_C755 ,C333_=_C761 ,\nC333_=_C764 ,C333_=_C768 ,C333_=_C774 ,C333_=_C776 ,C333_=_C784 ,C333_=_C785 ,\nC333_=_C786 ,C333_=_C789 ,C333_=_C790 ,C333_=_C793 ,C333_=_C795 ,C334_=_C339 ,\nC334_=_C349 ,C334_=_C355 ,C334_=_C405 ,C334_=_C411 ,C334_=_C425 ,C334_=_C433 ,\nC334_=_C438 ,C334_=_C455 ,C334_=_C456 ,C334_=_C459 ,C334_=_C460 ,C334_=_C461 ,\nC334_=_C471 ,C334_=_C472 ,C334_=_C481 ,C334_=_C485 ,C334_=_C486 ,C334_=_C494 ,\nC334_=_C505 ,C334_=_C511 ,C334_=_C519 ,C334_=_C520 ,C334_=_C533 ,C334_=_C535 ,\nC334_=_C539 ,C334_=_C543 ,C334_=_C562 ,C334_=_C563 ,C334_=_C569 ,C334_=_C570 ,\nC334_=_C572 ,C334_=_C573 ,C334_=_C587 ,C334_=_C588 ,C334_=_C589 ,C334_=_C592 ,\nC334_=_C598 ,C334_=_C608 ,C334_=_C615 ,C334_=_C635 ,C334_=_C637 ,C334_=_C647 ,\nC334_=_C653 ,C334_=_C656 ,C334_=_C661 ,C334_=_C662 ,C334_=_C663 ,C334_=_C665 ,\nC334_=_C666 ,C334_=_C668 ,C334_=_C677 ,C334_=_C686 ,C334_=_C691 ,C334_=_C703 ,\nC334_=_C706 ,C334_=_C717 ,C334_=_C724 ,C334_=_C729 ,C334_=_C730 ,C334_=_C736 ,\nC334_=_C751 ,C334_=_C755 ,C334_=_C759 ,C334_=_C762 ,C334_=_C763 ,C334_=_C767 ,\nC334_=_C768 ,C334_=_C770 ,C334_=_C774 ,C334_=_C777 ,C334_=_C778 ,C334_=_C779 ,\nC334_=_C780 ,C334_=_C782 ,C334_=_C784 ,C334_=_C786 ,C334_=_C794 ,C335_=_C339 ,\nC335_=_C343 ,C335_=_C351 ,C335_=_C367 ,C335_=_C403 ,C335_=_C411 ,C335_=_C414 ,\nC335_=_C425 ,C335_=_C443 ,C335_=_C444 ,C335_=_C447 ,C335_=_C466 ,C335_=_C469 ,\nC335_=_C475 ,C335_=_C480 ,C335_=_C485 ,C335_=_C486 ,C335_=_C495 ,C335_=_C500 ,\nC335_=_C505 ,C335_=_C538 ,C335_=_C542 ,C335_=_C545 ,C335_=_C548 ,C335_=_C553 ,\nC335_=_C562 ,C335_=_C587 ,C335_=_C591 ,C335_=_C592 ,C335_=_C604 ,C335_=_C610 ,\nC335_=_C615 ,C335_=_C623 ,C335_=_C625 ,C335_=_C633 ,C335_=_C640 ,C335_=_C645 ,\nC335_=_C648 ,C335_=_C656 ,C335_=_C665 ,C335_=_C668 ,C335_=_C685 ,C335_=_C686 ,\nC335_=_C690 ,C335_=_C694 ,C335_=_C705 ,C335_=_C707 ,C335_=_C712 ,C335_=_C716 ,\nC335_=_C717 ,C335_=_C720 ,C335_=_C721 ,C335_=_C726 ,C335_=_C729 ,C335_=_C732 ,\nC335_=_C733 ,C335_=_C737 ,C335_=_C742 ,C335_=_C743 ,C335_=_C750 ,C335_=_C752 ,\nC335_=_C758 ,C335_=_C761 ,C335_=_C763 ,C335_=_C764 ,C335_=_C773 ,C335_=_C776 ,\nC335_=_C784 ,C335_=_C789 ,C335_=_C790 ,C335_=_C793 ,C335_=_C794 ,C335_=_C795 ,\nC337_=_C348 ,C337_=_C361 ,C337_=_C367 ,C337_=_C368 ,C337_=_C369 ,C337_=_C374 ,\nC337_=_C377 ,C337_=_C379 ,C337_=_C395 ,C337_=_C436 ,C337_=_C442 ,C337_=_C450 ,\nC337_=_C463 ,C337_=_C472 ,C337_=_C486 ,C337_=_C489 ,C337_=_C502 ,C337_=_C512 ,\nC337_=_C516 ,C337_=_C519 ,C337_=_C524 ,C337_=_C528 ,C337_=_C529 ,C337_=_C532 ,\nC337_=_C536 ,C337_=_C547 ,C337_=_C550 ,C337_=_C554 ,C337_=_C566 ,C337_=_C570 ,\nC337_=_C574 ,C337_=_C575 ,C337_=_C576 ,C337_=_C577 ,C337_=_C579 ,C337_=_C584 ,\nC337_=_C591 ,C337_=_C596 ,C337_=_C603 ,C337_=_C604 ,C337_=_C605 ,C337_=_C607 ,\nC337_=_C609 ,C337_=_C610 ,C337_=_C614 ,C337_=_C620 ,C337_=_C621 ,C337_=_C630 ,\nC337_=_C633 ,C337_=_C648 ,C337_=_C656 ,C337_=_C657 ,C337_=_C662 ,C337_=_C665 ,\nC337_=_C666 ,C337_=_C673 ,C337_=_C677 ,C337_=_C685 ,C337_=_C686 ,C337_=_C691 ,\nC337_=_C692 ,C337_=_C694 ,C337_=_C703 ,C337_=_C704 ,C337_=_C712 ,C337_=_C713 ,\nC337_=_C715 ,C337_=_C717 ,C337_=_C719 ,C337_=_C721 ,C337_=_C728 ,C337_=_C738 ,\nC337_=_C743 ,C337_=_C751 ,C337_=_C757 ,C337_=_C758 ,C337_=_C759 ,C337_=_C761 ,\nC337_=_C762 ,C337_=_C763 ,C337_=_C767 ,C337_=_C771 ,C337_=_C772 ,C337_=_C775 ,\nC337_=_C776 ,C337_=_C778 ,C337_=_C779 ,C337_=_C785 ,C337_=_C788 ,C337_=_C789 ,\nC337_=_C795 ,C337_=_C796 ,C338_=_C339 ,C338_=_C349 ,C338_=_C355 ,C338_=_C364 ,\nC338_=_C374 ,C338_=_C395 ,C338_=_C401 ,C338_=_C403 ,C338_=_C405 ,C338_=_C406 ,\nC338_=_C407 ,C338_=_C417 ,C338_=_C418 ,C338_=_C428 ,C338_=_C434 ,C338_=_C452 ,\nC338_=_C456 ,C338_=_C461 ,C338_=_C473 ,C338_=_C485 ,C338_=_C495 ,C338_=_C499 ,\nC338_=_C500 ,C338_=_C506 ,C338_=_C517 ,C338_=_C535 ,C338_=_C542 ,C338_=_C550 ,\nC338_=_C558 ,C338_=_C559 ,C338_=_C571 ,C338_=_C578 ,C338_=_C583 ,C338_=_C584 ,\nC338_=_C592 ,C338_=_C598 ,C338_=_C602 ,C338_=_C608 ,C338_=_C614 ,C338_=_C615 ,\nC338_=_C617 ,C338_=_C620 ,C338_=_C625 ,C338_=_C630 ,C338_=_C638 ,C338_=_C645 ,\nC338_=_C648 ,C338_=_C649 ,C338_=_C655 ,C338_=_C664 ,C338_=_C673 ,C338_=_C677 ,\nC338_=_C690 ,C338_=_C695 ,C338_=_C697 ,C338_=_C703 ,C338_=_C706 ,C338_=_C707 ,\nC338_=_C712 ,C338_=_C717 ,C338_=_C718 ,C338_=_C723 ,C338_=_C742 ,C338_=_C746 ,\nC338_=_C750 ,C338_=_C755 ,C338_=_C757 ,C338_=_C775 ,C338_=_C777 ,C338_=_C778 ,\nC338_=_C784 ,C338_=_C787 ,C338_=_C790 ,C338_=_C794 ,C338_=_C796 ,C339_=_C355 ,\nC339_=_C395 ,C339_=_C405 ,C339_=_C411 ,C339_=_C418 ,C339_=_C438 ,C339_=_C439 ,\nC339_=_C443 ,C339_=_C444 ,C339_=_C446 ,C339_=_C455 ,C339_=_C466 ,C339_=_C471 ,\nC339_=_C472 ,C339_=_C473 ,C339_=_C480 ,C339_=_C485 ,C339_=_C486 ,C339_=_C511 ,\nC339_=_C519 ,C339_=_C520 ,C339_=_C523 ,C339_=_C531 ,C339_=_C542 ,C339_=_C550 ,\nC339_=_C559 ,C339_=_C562 ,C339_=_C569 ,C339_=_C571 ,C339_=_C587 ,C339_=_C588 ,\nC339_=_C592 ,C339_=_C609 ,C339_=_C614 ,C339_=_C615 ,C339_=_C625 ,C339_=_C633 ,\nC339_=_C645 ,C339_=_C648 ,C339_=_C661 ,C339_=_C666 ,C339_=_C668 ,C339_=_C687 ,\nC339_=_C690 ,C339_=_C691 ,C339_=_C694 ,C339_=_C697 ,C339_=_C710 ,C339_=_C722 ,\nC339_=_C724 ,C339_=_C729 ,C339_=_C731 ,C339_=_C732 ,C339_=_C733 ,C339_=_C744 ,\nC339_=_C755 ,C339_=_C757 ,C339_=_C761 ,C339_=_C764 ,C339_=_C767 ,C339_=_C770 ,\nC339_=_C774 ,C339_=_C776 ,C339_=_C778 ,C339_=_C780 ,C339_=_C782 ,C339_=_C784 ,\nC339_=_C787 ,C339_=_C789 ,C339_=_C790 ,C339_=_C795 ,C339_=_C796 ,C343_=_C356 ,\nC343_=_C357 ,C343_=_C361 ,C343_=_C364 ,C343_=_C367 ,C343_=_C385 ,C343_=_C390 ,\nC343_=_C412 ,C343_=_C427 ,C343_=_C435 ,C343_=_C449 ,C343_=_C500 ,C343_=_C503 ,\nC343_=_C506 ,C343_=_C513 ,C343_=_C517 ,C343_=_C518 ,C343_=_C519 ,C343_=_C522 ,\nC343_=_C535 ,C343_=_C538 ,C343_=_C551 ,C343_=_C555 ,C343_=_C581 ,C343_=_C589 ,\nC343_=_C590 ,C343_=_C604 ,C343_=_C610 ,C343_=_C614 ,C343_=_C615 ,C343_=_C617 ,\nC343_=_C625 ,C343_=_C626 ,C343_=_C630 ,C343_=_C640 ,C343_=_C645 ,C343_=_C647 ,\nC343_=_C655 ,C343_=_C656 ,C343_=_C657 ,C343_=_C663 ,C343_=_C666 ,C343_=_C672 ,\nC343_=_C675 ,C343_=_C689 ,C343_=_C691 ,C343_=_C694 ,C343_=_C703 ,C343_=_C704 ,\nC343_=_C712 ,C343_=_C716 ,C343_=_C725 ,C343_=_C727 ,C343_=_C743 ,C343_=_C746 ,\nC343_=_C752 ,C343_=_C757 ,C343_=_C768 ,C343_=_C774 ,C343_=_C777 ,C343_=_C782 ,\nC343_=_C785 ,C343_=_C786 ,C343_=_C787 ,C348_=_C367 ,C348_=_C368 ,C348_=_C369 ,\nC348_=_C377 ,C348_=_C379 ,C348_=_C382 ,C348_=_C395 ,C348_=_C399 ,C348_=_C400 ,\nC348_=_C403 ,C348_=_C417 ,C348_=_C432 ,C348_=_C436 ,C348_=_C437 ,C348_=_C439 ,\nC348_=_C443 ,C348_=_C463 ,C348_=_C471 ,C348_=_C485 ,C348_=_C489 ,C348_=_C499 ,\nC348_=_C500 ,C348_=_C502 ,C348_=_C508 ,C348_=_C516 ,C348_=_C520 ,C348_=_C524 ,\nC348_=_C528 ,C348_=_C532 ,C348_=_C536 ,C348_=_C546 ,C348_=_C547 ,C348_=_C550 ,\nC348_=_C554 ,C348_=_C555 ,C348_=_C570 ,C348_=_C573 ,C348_=_C577 ,C348_=_C583 ,\nC348_=_C586 ,C348_=_C602 ,C348_=_C607 ,C348_=_C610 ,C348_=_C619 ,C348_=_C620 ,\nC348_=_C621 ,C348_=_C637 ,C348_=_C648 ,C348_=_C649 ,C348_=_C652 ,C348_=_C656 ,\nC348_=_C662 ,C348_=_C664 ,C348_=_C670 ,C348_=_C673 ,C348_=_C674 ,C348_=_C677 ,\nC348_=_C685 ,C348_=_C692 ,C348_=_C694 ,C348_=_C695 ,C348_=_C703 ,C348_=_C706 ,\nC348_=_C707 ,C348_=_C715 ,C348_=_C719 ,C348_=_C721 ,C348_=_C728 ,C348_=_C736 ,\nC348_=_C737 ,C348_=_C751 ,C348_=_C759 ,C348_=_C760 ,C348_=_C763 ,C348_=_C770 ,\nC348_=_C771 ,C348_=_C772 ,C348_=_C774 ,C348_=_C780 ,C348_=_C782 ,C348_=_C785 ,\nC348_=_C788 ,C348_=_C789 ,C348_=_C790 ,C349_=_C350 ,C349_=_C351 ,C349_=_C364 ,\nC349_=_C374 ,C349_=_C378 ,C349_=_C392 ,C349_=_C406 ,C349_=_C407 ,C349_=_C417 ,\nC349_=_C428 ,C349_=_C434 ,C349_=_C436 ,C349_=_C449 ,C349_=_C452 ,C349_=_C456 ,\nC349_=_C461 ,C349_=_C462 ,C349_=_C473 ,C349_=_C485 ,C349_=_C489 ,C349_=_C495 ,\nC349_=_C499 ,C349_=_C505 ,C349_=_C511 ,C349_=_C517 ,C349_=_C521 ,C349_=_C533 ,\nC349_=_C558 ,C349_=_C562 ,C349_=_C569 ,C349_=_C571 ,C349_=_C583 ,C349_=_C589 ,\nC349_=_C591 ,C349_=_C598 ,C349_=_C608 ,C349_=_C617 ,C349_=_C619 ,C349_=_C620 ,\nC349_=_C635 ,C349_=_C637 ,C349_=_C638 ,C349_=_C640 ,C349_=_C646 ,C349_=_C653 ,\nC349_=_C655 ,C349_=_C656 ,C349_=_C673 ,C349_=_C675 ,C349_=_C677 ,C349_=_C690 ,\nC349_=_C692 ,C349_=_C694 ,C349_=_C703 ,C349_=_C706 ,C349_=_C722 ,C349_=_C727 ,\nC349_=_C728 ,C349_=_C729 ,C349_=_C730 ,C349_=_C737 ,C349_=_C742 ,C349_=_C744 ,\nC349_=_C751 ,C349_=_C753 ,C349_=_C757 ,C349_=_C762 ,C349_=_C763 ,C349_=_C770 ,\nC349_=_C777 ,C349_=_C778 ,C349_=_C779</w:t>
      </w:r>
    </w:p>
    <w:p>
      <w:pPr>
        <w:pStyle w:val="PreformattedText"/>
        <w:bidi w:val="0"/>
        <w:spacing w:before="0" w:after="0"/>
        <w:jc w:val="left"/>
        <w:rPr/>
      </w:pPr>
      <w:r>
        <w:rPr/>
        <w:t xml:space="preserve"> </w:t>
      </w:r>
      <w:r>
        <w:rPr/>
        <w:t>,C349_=_C786 ,C349_=_C788 ,C349_=_C789 ,\nC349_=_C793 ,C349_=_C794 ,C349_=_C795 ,C350_=_C351 ,C350_=_C357 ,C350_=_C382 ,\nC350_=_C385 ,C350_=_C388 ,C350_=_C392 ,C350_=_C401 ,C350_=_C418 ,C350_=_C435 ,\nC350_=_C436 ,C350_=_C449 ,C350_=_C462 ,C350_=_C466 ,C350_=_C475 ,C350_=_C478 ,\nC350_=_C480 ,C350_=_C506 ,C350_=_C511 ,C350_=_C518 ,C350_=_C519 ,C350_=_C536 ,\nC350_=_C539 ,C350_=_C544 ,C350_=_C547 ,C350_=_C550 ,C350_=_C558 ,C350_=_C566 ,\nC350_=_C576 ,C350_=_C584 ,C350_=_C591 ,C350_=_C607 ,C350_=_C608 ,C350_=_C619 ,\nC350_=_C625 ,C350_=_C635 ,C350_=_C641 ,C350_=_C646 ,C350_=_C656 ,C350_=_C657 ,\nC350_=_C666 ,C350_=_C671 ,C350_=_C673 ,C350_=_C675 ,C350_=_C686 ,C350_=_C692 ,\nC350_=_C707 ,C350_=_C709 ,C350_=_C715 ,C350_=_C718 ,C350_=_C719 ,C350_=_C721 ,\nC350_=_C722 ,C350_=_C726 ,C350_=_C727 ,C350_=_C728 ,C350_=_C732 ,C350_=_C737 ,\nC350_=_C738 ,C350_=_C742 ,C350_=_C754 ,C350_=_C759 ,C350_=_C765 ,C350_=_C770 ,\nC350_=_C772 ,C350_=_C773 ,C350_=_C777 ,C350_=_C780 ,C350_=_C784 ,C350_=_C788 ,\nC350_=_C789 ,C350_=_C792 ,C350_=_C794 ,C350_=_C795 ,C351_=_C361 ,C351_=_C368 ,\nC351_=_C385 ,C351_=_C392 ,C351_=_C403 ,C351_=_C414 ,C351_=_C418 ,C351_=_C425 ,\nC351_=_C427 ,C351_=_C435 ,C351_=_C436 ,C351_=_C437 ,C351_=_C447 ,C351_=_C449 ,\nC351_=_C452 ,C351_=_C462 ,C351_=_C466 ,C351_=_C469 ,C351_=_C475 ,C351_=_C478 ,\nC351_=_C489 ,C351_=_C500 ,C351_=_C505 ,C351_=_C506 ,C351_=_C511 ,C351_=_C513 ,\nC351_=_C518 ,C351_=_C531 ,C351_=_C536 ,C351_=_C537 ,C351_=_C538 ,C351_=_C539 ,\nC351_=_C542 ,C351_=_C545 ,C351_=_C553 ,C351_=_C566 ,C351_=_C576 ,C351_=_C587 ,\nC351_=_C591 ,C351_=_C592 ,C351_=_C598 ,C351_=_C604 ,C351_=_C607 ,C351_=_C608 ,\nC351_=_C610 ,C351_=_C619 ,C351_=_C621 ,C351_=_C623 ,C351_=_C625 ,C351_=_C635 ,\nC351_=_C646 ,C351_=_C648 ,C351_=_C656 ,C351_=_C666 ,C351_=_C668 ,C351_=_C671 ,\nC351_=_C673 ,C351_=_C675 ,C351_=_C685 ,C351_=_C692 ,C351_=_C697 ,C351_=_C705 ,\nC351_=_C707 ,C351_=_C709 ,C351_=_C715 ,C351_=_C717 ,C351_=_C718 ,C351_=_C719 ,\nC351_=_C721 ,C351_=_C722 ,C351_=_C726 ,C351_=_C727 ,C351_=_C728 ,C351_=_C732 ,\nC351_=_C737 ,C351_=_C738 ,C351_=_C742 ,C351_=_C750 ,C351_=_C759 ,C351_=_C763 ,\nC351_=_C764 ,C351_=_C765 ,C351_=_C770 ,C351_=_C772 ,C351_=_C773 ,C351_=_C777 ,\nC351_=_C780 ,C351_=_C784 ,C351_=_C788 ,C351_=_C789 ,C351_=_C794 ,C351_=_C795 ,\nC355_=_C356 ,C355_=_C367 ,C355_=_C385 ,C355_=_C388 ,C355_=_C403 ,C355_=_C407 ,\nC355_=_C411 ,C355_=_C436 ,C355_=_C438 ,C355_=_C451 ,C355_=_C455 ,C355_=_C471 ,\nC355_=_C472 ,C355_=_C475 ,C355_=_C486 ,C355_=_C494 ,C355_=_C506 ,C355_=_C511 ,\nC355_=_C513 ,C355_=_C519 ,C355_=_C520 ,C355_=_C546 ,C355_=_C569 ,C355_=_C584 ,\nC355_=_C592 ,C355_=_C596 ,C355_=_C602 ,C355_=_C605 ,C355_=_C607 ,C355_=_C615 ,\nC355_=_C617 ,C355_=_C621 ,C355_=_C630 ,C355_=_C647 ,C355_=_C649 ,C355_=_C661 ,\nC355_=_C664 ,C355_=_C666 ,C355_=_C691 ,C355_=_C695 ,C355_=_C712 ,C355_=_C716 ,\nC355_=_C718 ,C355_=_C721 ,C355_=_C722 ,C355_=_C723 ,C355_=_C724 ,C355_=_C746 ,\nC355_=_C750 ,C355_=_C762 ,C355_=_C767 ,C355_=_C770 ,C355_=_C773 ,C355_=_C774 ,\nC355_=_C777 ,C355_=_C778 ,C355_=_C780 ,C355_=_C782 ,C355_=_C784 ,C355_=_C794 ,\nC356_=_C357 ,C356_=_C364 ,C356_=_C367 ,C356_=_C385 ,C356_=_C388 ,C356_=_C390 ,\nC356_=_C407 ,C356_=_C412 ,C356_=_C418 ,C356_=_C436 ,C356_=_C446 ,C356_=_C449 ,\nC356_=_C451 ,C356_=_C455 ,C356_=_C475 ,C356_=_C494 ,C356_=_C503 ,C356_=_C506 ,\nC356_=_C513 ,C356_=_C522 ,C356_=_C535 ,C356_=_C546 ,C356_=_C551 ,C356_=_C571 ,\nC356_=_C581 ,C356_=_C589 ,C356_=_C590 ,C356_=_C596 ,C356_=_C605 ,C356_=_C607 ,\nC356_=_C621 ,C356_=_C626 ,C356_=_C647 ,C356_=_C655 ,C356_=_C657 ,C356_=_C661 ,\nC356_=_C663 ,C356_=_C666 ,C356_=_C685 ,C356_=_C687 ,C356_=_C691 ,C356_=_C712 ,\nC356_=_C713 ,C356_=_C716 ,C356_=_C718 ,C356_=_C721 ,C356_=_C722 ,C356_=_C727 ,\nC356_=_C730 ,C356_=_C733 ,C356_=_C757 ,C356_=_C758 ,C356_=_C762 ,C356_=_C772 ,\nC356_=_C773 ,C356_=_C782 ,C356_=_C785 ,C356_=_C787 ,C356_=_C795 ,C357_=_C364 ,\nC357_=_C390 ,C357_=_C412 ,C357_=_C432 ,C357_=_C442 ,C357_=_C449 ,C357_=_C472 ,\nC357_=_C486 ,C357_=_C503 ,C357_=_C506 ,C357_=_C513 ,C357_=_C516 ,C357_=_C519 ,\nC357_=_C522 ,C357_=_C526 ,C357_=_C535 ,C357_=_C544 ,C357_=_C547 ,C357_=_C548 ,\nC357_=_C550 ,C357_=_C551 ,C357_=_C581 ,C357_=_C589 ,C357_=_C590 ,C357_=_C596 ,\nC357_=_C603 ,C357_=_C620 ,C357_=_C625 ,C357_=_C626 ,C357_=_C646 ,C357_=_C652 ,\nC357_=_C655 ,C357_=_C657 ,C357_=_C666 ,C357_=_C668 ,C357_=_C715 ,C357_=_C720 ,\nC357_=_C727 ,C357_=_C736 ,C357_=_C737 ,C357_=_C738 ,C357_=_C742 ,C357_=_C743 ,\nC357_=_C750 ,C357_=_C754 ,C357_=_C757 ,C357_=_C760 ,C357_=_C765 ,C357_=_C770 ,\nC357_=_C773 ,C357_=_C776 ,C357_=_C777 ,C357_=_C780 ,C357_=_C782 ,C357_=_C786 ,\nC357_=_C787 ,C357_=_C790 ,C357_=_C792 ,C357_=_C794 ,C357_=_C796 ,C361_=_C363 ,\nC361_=_C368 ,C361_=_C369 ,C361_=_C385 ,C361_=_C414 ,C361_=_C427 ,C361_=_C435 ,\nC361_=_C437 ,C361_=_C442 ,C361_=_C450 ,C361_=_C452 ,C361_=_C469 ,C361_=_C472 ,\nC361_=_C489 ,C361_=_C502 ,C361_=_C513 ,C361_=_C517 ,C361_=_C518 ,C361_=_C519 ,\nC361_=_C520 ,C361_=_C521 ,C361_=_C529 ,C361_=_C531 ,C361_=_C535 ,C361_=_C537 ,\nC361_=_C538 ,C361_=_C545 ,C361_=_C555 ,C361_=_C566 ,C361_=_C576 ,C361_=_C584 ,\nC361_=_C598 ,C361_=_C603 ,C361_=_C604 ,C361_=_C605 ,C361_=_C607 ,C361_=_C617 ,\nC361_=_C621 ,C361_=_C625 ,C361_=_C647 ,C361_=_C657 ,C361_=_C662 ,C361_=_C665 ,\nC361_=_C668 ,C361_=_C673 ,C361_=_C675 ,C361_=_C689 ,C361_=_C691 ,C361_=_C694 ,\nC361_=_C697 ,C361_=_C703 ,C361_=_C704 ,C361_=_C715 ,C361_=_C716 ,C361_=_C718 ,\nC361_=_C719 ,C361_=_C729 ,C361_=_C732 ,C361_=_C738 ,C361_=_C743 ,C361_=_C746 ,\nC361_=_C757 ,C361_=_C759 ,C361_=_C764 ,C361_=_C765 ,C361_=_C768 ,C361_=_C770 ,\nC361_=_C776 ,C361_=_C777 ,C361_=_C785 ,C361_=_C786 ,C361_=_C792 ,C361_=_C795 ,\nC361_=_C796 ,C363_=_C364 ,C363_=_C369 ,C363_=_C390 ,C363_=_C392 ,C363_=_C399 ,\nC363_=_C403 ,C363_=_C406 ,C363_=_C430 ,C363_=_C435 ,C363_=_C445 ,C363_=_C459 ,\nC363_=_C466 ,C363_=_C469 ,C363_=_C471 ,C363_=_C472 ,C363_=_C477 ,C363_=_C494 ,\nC363_=_C516 ,C363_=_C520 ,C363_=_C521 ,C363_=_C529 ,C363_=_C539 ,C363_=_C545 ,\nC363_=_C548 ,C363_=_C551 ,C363_=_C555 ,C363_=_C559 ,C363_=_C570 ,C363_=_C584 ,\nC363_=_C587 ,C363_=_C602 ,C363_=_C605 ,C363_=_C614 ,C363_=_C623 ,C363_=_C638 ,\nC363_=_C640 ,C363_=_C647 ,C363_=_C662 ,C363_=_C664 ,C363_=_C665 ,C363_=_C672 ,\nC363_=_C673 ,C363_=_C674 ,C363_=_C690 ,C363_=_C694 ,C363_=_C716 ,C363_=_C719 ,\nC363_=_C727 ,C363_=_C728 ,C363_=_C729 ,C363_=_C736 ,C363_=_C737 ,C363_=_C738 ,\nC363_=_C746 ,C363_=_C750 ,C363_=_C751 ,C363_=_C755 ,C363_=_C757 ,C363_=_C765 ,\nC363_=_C768 ,C363_=_C770 ,C363_=_C771 ,C363_=_C775 ,C363_=_C777 ,C363_=_C779 ,\nC363_=_C782 ,C363_=_C785 ,C363_=_C787 ,C363_=_C790 ,C363_=_C792 ,C363_=_C793 ,\nC363_=_C795 ,C363_=_C796 ,C364_=_C374 ,C364_=_C375 ,C364_=_C390 ,C364_=_C399 ,\nC364_=_C406 ,C364_=_C407 ,C364_=_C412 ,C364_=_C417 ,C364_=_C428 ,C364_=_C434 ,\nC364_=_C435 ,C364_=_C439 ,C364_=_C445 ,C364_=_C447 ,C364_=_C449 ,C364_=_C452 ,\nC364_=_C456 ,C364_=_C461 ,C364_=_C466 ,C364_=_C471 ,C364_=_C477 ,C364_=_C495 ,\nC364_=_C499 ,C364_=_C503 ,C364_=_C506 ,C364_=_C513 ,C364_=_C516 ,C364_=_C517 ,\nC364_=_C522 ,C364_=_C535 ,C364_=_C539 ,C364_=_C548 ,C364_=_C550 ,C364_=_C551 ,\nC364_=_C556 ,C364_=_C558 ,C364_=_C571 ,C364_=_C581 ,C364_=_C583 ,C364_=_C586 ,\nC364_=_C589 ,C364_=_C590 ,C364_=_C598 ,C364_=_C608 ,C364_=_C617 ,C364_=_C620 ,\nC364_=_C626 ,C364_=_C638 ,C364_=_C640 ,C364_=_C641 ,C364_=_C648 ,C364_=_C655 ,\nC364_=_C657 ,C364_=_C666 ,C364_=_C667 ,C364_=_C668 ,C364_=_C673 ,C364_=_C677 ,\nC364_=_C687 ,C364_=_C690 ,C364_=_C703 ,C364_=_C706 ,C364_=_C709 ,C364_=_C721 ,\nC364_=_C724 ,C364_=_C727 ,C364_=_C736 ,C364_=_C742 ,C364_=_C750 ,C364_=_C751 ,\nC364_=_C757 ,C364_=_C765 ,C364_=_C771 ,C364_=_C778 ,C364_=_C779 ,C364_=_C782 ,\nC364_=_C786 ,C364_=_C787 ,C364_=_C793 ,C364_=_C796 ,C367_=_C368 ,C367_=_C369 ,\nC367_=_C377 ,C367_=_C379 ,C367_=_C385 ,C367_=_C395 ,C367_=_C436 ,C367_=_C451 ,\nC367_=_C463 ,C367_=_C489 ,C367_=_C494 ,C367_=_C500 ,C367_=_C502 ,C367_=_C513 ,\nC367_=_C516 ,C367_=_C519 ,C367_=_C522 ,C367_=_C528 ,C367_=_C532 ,C367_=_C536 ,\nC367_=_C538 ,C367_=_C543 ,C367_=_C546 ,C367_=_C550 ,C367_=_C554 ,C367_=_C570 ,\nC367_=_C572 ,C367_=_C576 ,C367_=_C577 ,C367_=_C596 ,C367_=_C605 ,C367_=_C607 ,\nC367_=_C610 ,C367_=_C615 ,C367_=_C620 ,C367_=_C621 ,C367_=_C625 ,C367_=_C640 ,\nC367_=_C645 ,C367_=_C647 ,C367_=_C648 ,C367_=_C653 ,C367_=_C656 ,C367_=_C661 ,\nC367_=_C664 ,C367_=_C667 ,C367_=_C673 ,C367_=_C691 ,C367_=_C694 ,C367_=_C703 ,\nC367_=_C704 ,C367_=_C710 ,C367_=_C712 ,C367_=_C716 ,C367_=_C718 ,C367_=_C719 ,\nC367_=_C721 ,C367_=_C722 ,C367_=_C728 ,C367_=_C743 ,C367_=_C750 ,C367_=_C751 ,\nC367_=_C752 ,C367_=_C754 ,C367_=_C759 ,C367_=_C762 ,C367_=_C763 ,C367_=_C771 ,\nC367_=_C772 ,C367_=_C780 ,C367_=_C785 ,C367_=_C788 ,C367_=_C789 ,C367_=_C792 ,\nC367_=_C795 ,C368_=_C369 ,C368_=_C377 ,C368_=_C379 ,C368_=_C395 ,C368_=_C414 ,\nC368_=_C424 ,C368_=_C427 ,C368_=_C436 ,C368_=_C437 ,C368_=_C452 ,C368_=_C463 ,\nC368_=_C489 ,C368_=_C500 ,C368_=_C502 ,C368_=_C508 ,C368_=_C513 ,C368_=_C516 ,\nC368_=_C517 ,C368_=_C518 ,C368_=_C528 ,C368_=_C531 ,C368_=_C532 ,C368_=_C536 ,\nC368_=_C537 ,C368_=_C538 ,C368_=_C550 ,C368_=_C554 ,C368_=_C570 ,C368_=_C573 ,\nC368_=_C576 ,C368_=_C577 ,C368_=_C578 ,C368_=_C590 ,C368_=_C596 ,C368_=_C598 ,\nC368_=_C603 ,C368_=_C607 ,C368_=_C610 ,C368_=_C619 ,C368_=_C620 ,C368_=_C621 ,\nC368_=_C625 ,C368_=_C635 ,C368_=_C648 ,C368_=_C653 ,C368_=_C656 ,C368_=_C661 ,\nC368_=_C668 ,C368_=_C673 ,C368_=_C690 ,C368_=_C694 ,C368_=_C697 ,C368_=_C703 ,\nC368_=_C709 ,C368_=_C713 ,C368_=_C715 ,C368_=_C718 ,C368_=_C719 ,C368_=_C720 ,\nC368_=_C721 ,C368_=_C728 ,C368_=_C732 ,C368_=_C733 ,C368_=_C742 ,C368_=_C750 ,\nC368_=_C751 ,C368_=_C754 ,C368_=_C759 ,C368_=_C763 ,C368_=_C764 ,C368_=_C765 ,\nC368_=_C771 ,C368_=_C772 ,C368_=_C773 ,C368_=_C778 ,C368_=_C784 ,C368_=_C785 ,\nC368_=_C788 ,C368_=_C789 ,C368_=_C796 ,C369_=_C377 ,C369_=_C379 ,C369_=_C395 ,\nC369_=_C412 ,C369_=_C427 ,C369_=_C428 ,C369_=_C436 ,C369_=_C450 ,C369_=_C463 ,\nC369_=_C469 ,C369_=_C472</w:t>
      </w:r>
    </w:p>
    <w:p>
      <w:pPr>
        <w:pStyle w:val="PreformattedText"/>
        <w:bidi w:val="0"/>
        <w:spacing w:before="0" w:after="0"/>
        <w:jc w:val="left"/>
        <w:rPr/>
      </w:pPr>
      <w:r>
        <w:rPr/>
        <w:t xml:space="preserve"> </w:t>
      </w:r>
      <w:r>
        <w:rPr/>
        <w:t>,C369_=_C477 ,C369_=_C489 ,C369_=_C502 ,C369_=_C503 ,\nC369_=_C516 ,C369_=_C520 ,C369_=_C521 ,C369_=_C528 ,C369_=_C529 ,C369_=_C532 ,\nC369_=_C536 ,C369_=_C545 ,C369_=_C550 ,C369_=_C554 ,C369_=_C555 ,C369_=_C570 ,\nC369_=_C577 ,C369_=_C579 ,C369_=_C583 ,C369_=_C607 ,C369_=_C610 ,C369_=_C614 ,\nC369_=_C620 ,C369_=_C621 ,C369_=_C637 ,C369_=_C648 ,C369_=_C656 ,C369_=_C664 ,\nC369_=_C673 ,C369_=_C694 ,C369_=_C695 ,C369_=_C703 ,C369_=_C716 ,C369_=_C719 ,\nC369_=_C720 ,C369_=_C721 ,C369_=_C728 ,C369_=_C729 ,C369_=_C738 ,C369_=_C743 ,\nC369_=_C751 ,C369_=_C759 ,C369_=_C763 ,C369_=_C768 ,C369_=_C770 ,C369_=_C771 ,\nC369_=_C772 ,C369_=_C776 ,C369_=_C778 ,C369_=_C779 ,C369_=_C782 ,C369_=_C785 ,\nC369_=_C788 ,C369_=_C789 ,C369_=_C790 ,C369_=_C792 ,C369_=_C793 ,C369_=_C795 ,\nC369_=_C796 ,C374_=_C375 ,C374_=_C377 ,C374_=_C378 ,C374_=_C379 ,C374_=_C380 ,\nC374_=_C382 ,C374_=_C385 ,C374_=_C398 ,C374_=_C399 ,C374_=_C400 ,C374_=_C401 ,\nC374_=_C403 ,C374_=_C406 ,C374_=_C407 ,C374_=_C417 ,C374_=_C424 ,C374_=_C428 ,\nC374_=_C434 ,C374_=_C452 ,C374_=_C456 ,C374_=_C461 ,C374_=_C472 ,C374_=_C486 ,\nC374_=_C495 ,C374_=_C499 ,C374_=_C502 ,C374_=_C512 ,C374_=_C517 ,C374_=_C523 ,\nC374_=_C524 ,C374_=_C526 ,C374_=_C529 ,C374_=_C544 ,C374_=_C545 ,C374_=_C546 ,\nC374_=_C547 ,C374_=_C548 ,C374_=_C550 ,C374_=_C553 ,C374_=_C558 ,C374_=_C571 ,\nC374_=_C574 ,C374_=_C583 ,C374_=_C584 ,C374_=_C596 ,C374_=_C598 ,C374_=_C609 ,\nC374_=_C617 ,C374_=_C620 ,C374_=_C626 ,C374_=_C630 ,C374_=_C633 ,C374_=_C635 ,\nC374_=_C638 ,C374_=_C641 ,C374_=_C645 ,C374_=_C646 ,C374_=_C647 ,C374_=_C648 ,\nC374_=_C655 ,C374_=_C666 ,C374_=_C673 ,C374_=_C677 ,C374_=_C686 ,C374_=_C690 ,\nC374_=_C692 ,C374_=_C703 ,C374_=_C704 ,C374_=_C705 ,C374_=_C706 ,C374_=_C707 ,\nC374_=_C713 ,C374_=_C715 ,C374_=_C732 ,C374_=_C736 ,C374_=_C738 ,C374_=_C742 ,\nC374_=_C743 ,C374_=_C751 ,C374_=_C752 ,C374_=_C753 ,C374_=_C757 ,C374_=_C758 ,\nC374_=_C760 ,C374_=_C761 ,C374_=_C762 ,C374_=_C763 ,C374_=_C767 ,C374_=_C774 ,\nC374_=_C775 ,C374_=_C778 ,C374_=_C779 ,C374_=_C782 ,C374_=_C784 ,C374_=_C789 ,\nC374_=_C796 ,C375_=_C377 ,C375_=_C378 ,C375_=_C379 ,C375_=_C380 ,C375_=_C382 ,\nC375_=_C385 ,C375_=_C405 ,C375_=_C406 ,C375_=_C407 ,C375_=_C420 ,C375_=_C435 ,\nC375_=_C439 ,C375_=_C442 ,C375_=_C444 ,C375_=_C447 ,C375_=_C452 ,C375_=_C459 ,\nC375_=_C462 ,C375_=_C478 ,C375_=_C508 ,C375_=_C516 ,C375_=_C521 ,C375_=_C522 ,\nC375_=_C523 ,C375_=_C524 ,C375_=_C526 ,C375_=_C539 ,C375_=_C548 ,C375_=_C550 ,\nC375_=_C551 ,C375_=_C553 ,C375_=_C554 ,C375_=_C555 ,C375_=_C556 ,C375_=_C558 ,\nC375_=_C563 ,C375_=_C585 ,C375_=_C586 ,C375_=_C589 ,C375_=_C591 ,C375_=_C607 ,\nC375_=_C608 ,C375_=_C610 ,C375_=_C623 ,C375_=_C630 ,C375_=_C633 ,C375_=_C635 ,\nC375_=_C641 ,C375_=_C648 ,C375_=_C649 ,C375_=_C652 ,C375_=_C653 ,C375_=_C657 ,\nC375_=_C667 ,C375_=_C668 ,C375_=_C670 ,C375_=_C672 ,C375_=_C685 ,C375_=_C687 ,\nC375_=_C689 ,C375_=_C690 ,C375_=_C703 ,C375_=_C704 ,C375_=_C705 ,C375_=_C706 ,\nC375_=_C707 ,C375_=_C709 ,C375_=_C715 ,C375_=_C716 ,C375_=_C717 ,C375_=_C718 ,\nC375_=_C721 ,C375_=_C723 ,C375_=_C724 ,C375_=_C736 ,C375_=_C742 ,C375_=_C751 ,\nC375_=_C752 ,C375_=_C753 ,C375_=_C754 ,C375_=_C761 ,C375_=_C762 ,C375_=_C771 ,\nC375_=_C774 ,C375_=_C784 ,C375_=_C785 ,C375_=_C786 ,C375_=_C789 ,C375_=_C793 ,\nC375_=_C796 ,C377_=_C378 ,C377_=_C379 ,C377_=_C380 ,C377_=_C382 ,C377_=_C385 ,\nC377_=_C388 ,C377_=_C395 ,C377_=_C399 ,C377_=_C405 ,C377_=_C407 ,C377_=_C436 ,\nC377_=_C439 ,C377_=_C447 ,C377_=_C448 ,C377_=_C449 ,C377_=_C450 ,C377_=_C451 ,\nC377_=_C452 ,C377_=_C455 ,C377_=_C463 ,C377_=_C469 ,C377_=_C477 ,C377_=_C489 ,\nC377_=_C502 ,C377_=_C512 ,C377_=_C516 ,C377_=_C523 ,C377_=_C524 ,C377_=_C526 ,\nC377_=_C528 ,C377_=_C532 ,C377_=_C536 ,C377_=_C546 ,C377_=_C550 ,C377_=_C553 ,\nC377_=_C554 ,C377_=_C555 ,C377_=_C556 ,C377_=_C563 ,C377_=_C569 ,C377_=_C570 ,\nC377_=_C574 ,C377_=_C577 ,C377_=_C578 ,C377_=_C579 ,C377_=_C581 ,C377_=_C587 ,\nC377_=_C588 ,C377_=_C589 ,C377_=_C604 ,C377_=_C607 ,C377_=_C609 ,C377_=_C610 ,\nC377_=_C620 ,C377_=_C621 ,C377_=_C630 ,C377_=_C633 ,C377_=_C635 ,C377_=_C638 ,\nC377_=_C647 ,C377_=_C648 ,C377_=_C656 ,C377_=_C663 ,C377_=_C667 ,C377_=_C671 ,\nC377_=_C673 ,C377_=_C674 ,C377_=_C694 ,C377_=_C703 ,C377_=_C705 ,C377_=_C706 ,\nC377_=_C707 ,C377_=_C709 ,C377_=_C712 ,C377_=_C718 ,C377_=_C719 ,C377_=_C721 ,\nC377_=_C728 ,C377_=_C730 ,C377_=_C731 ,C377_=_C732 ,C377_=_C733 ,C377_=_C744 ,\nC377_=_C751 ,C377_=_C752 ,C377_=_C758 ,C377_=_C759 ,C377_=_C760 ,C377_=_C763 ,\nC377_=_C767 ,C377_=_C771 ,C377_=_C772 ,C377_=_C784 ,C377_=_C785 ,C377_=_C786 ,\nC377_=_C788 ,C377_=_C789 ,C377_=_C790 ,C378_=_C379 ,C378_=_C380 ,C378_=_C382 ,\nC378_=_C385 ,C378_=_C398 ,C378_=_C400 ,C378_=_C401 ,C378_=_C424 ,C378_=_C432 ,\nC378_=_C434 ,C378_=_C444 ,C378_=_C447 ,C378_=_C448 ,C378_=_C449 ,C378_=_C455 ,\nC378_=_C456 ,C378_=_C460 ,C378_=_C473 ,C378_=_C489 ,C378_=_C521 ,C378_=_C523 ,\nC378_=_C524 ,C378_=_C526 ,C378_=_C528 ,C378_=_C529 ,C378_=_C531 ,C378_=_C533 ,\nC378_=_C538 ,C378_=_C543 ,C378_=_C546 ,C378_=_C559 ,C378_=_C563 ,C378_=_C569 ,\nC378_=_C570 ,C378_=_C571 ,C378_=_C575 ,C378_=_C578 ,C378_=_C581 ,C378_=_C588 ,\nC378_=_C590 ,C378_=_C591 ,C378_=_C603 ,C378_=_C604 ,C378_=_C605 ,C378_=_C608 ,\nC378_=_C630 ,C378_=_C633 ,C378_=_C635 ,C378_=_C640 ,C378_=_C641 ,C378_=_C646 ,\nC378_=_C649 ,C378_=_C653 ,C378_=_C655 ,C378_=_C663 ,C378_=_C665 ,C378_=_C667 ,\nC378_=_C671 ,C378_=_C672 ,C378_=_C675 ,C378_=_C687 ,C378_=_C692 ,C378_=_C694 ,\nC378_=_C695 ,C378_=_C705 ,C378_=_C706 ,C378_=_C707 ,C378_=_C710 ,C378_=_C712 ,\nC378_=_C713 ,C378_=_C718 ,C378_=_C720 ,C378_=_C723 ,C378_=_C726 ,C378_=_C728 ,\nC378_=_C737 ,C378_=_C743 ,C378_=_C744 ,C378_=_C751 ,C378_=_C752 ,C378_=_C753 ,\nC378_=_C758 ,C378_=_C760 ,C378_=_C762 ,C378_=_C763 ,C378_=_C764 ,C378_=_C771 ,\nC378_=_C776 ,C378_=_C784 ,C378_=_C787 ,C378_=_C793 ,C378_=_C794 ,C378_=_C795 ,\nC379_=_C380 ,C379_=_C382 ,C379_=_C385 ,C379_=_C395 ,C379_=_C407 ,C379_=_C414 ,\nC379_=_C424 ,C379_=_C436 ,C379_=_C448 ,C379_=_C449 ,C379_=_C463 ,C379_=_C489 ,\nC379_=_C495 ,C379_=_C502 ,C379_=_C516 ,C379_=_C521 ,C379_=_C523 ,C379_=_C524 ,\nC379_=_C526 ,C379_=_C528 ,C379_=_C532 ,C379_=_C536 ,C379_=_C537 ,C379_=_C550 ,\nC379_=_C553 ,C379_=_C554 ,C379_=_C555 ,C379_=_C568 ,C379_=_C570 ,C379_=_C575 ,\nC379_=_C577 ,C379_=_C583 ,C379_=_C585 ,C379_=_C588 ,C379_=_C592 ,C379_=_C607 ,\nC379_=_C610 ,C379_=_C620 ,C379_=_C621 ,C379_=_C626 ,C379_=_C630 ,C379_=_C633 ,\nC379_=_C635 ,C379_=_C641 ,C379_=_C648 ,C379_=_C655 ,C379_=_C656 ,C379_=_C668 ,\nC379_=_C673 ,C379_=_C691 ,C379_=_C694 ,C379_=_C697 ,C379_=_C703 ,C379_=_C704 ,\nC379_=_C705 ,C379_=_C706 ,C379_=_C707 ,C379_=_C713 ,C379_=_C719 ,C379_=_C721 ,\nC379_=_C728 ,C379_=_C732 ,C379_=_C736 ,C379_=_C737 ,C379_=_C738 ,C379_=_C751 ,\nC379_=_C752 ,C379_=_C753 ,C379_=_C757 ,C379_=_C759 ,C379_=_C762 ,C379_=_C763 ,\nC379_=_C765 ,C379_=_C767 ,C379_=_C768 ,C379_=_C771 ,C379_=_C772 ,C379_=_C774 ,\nC379_=_C777 ,C379_=_C782 ,C379_=_C784 ,C379_=_C785 ,C379_=_C788 ,C379_=_C789 ,\nC379_=_C793 ,C380_=_C382 ,C380_=_C385 ,C380_=_C395 ,C380_=_C398 ,C380_=_C401 ,\nC380_=_C420 ,C380_=_C424 ,C380_=_C430 ,C380_=_C433 ,C380_=_C444 ,C380_=_C445 ,\nC380_=_C446 ,C380_=_C460 ,C380_=_C475 ,C380_=_C494 ,C380_=_C495 ,C380_=_C499 ,\nC380_=_C505 ,C380_=_C511 ,C380_=_C512 ,C380_=_C521 ,C380_=_C523 ,C380_=_C524 ,\nC380_=_C526 ,C380_=_C538 ,C380_=_C543 ,C380_=_C546 ,C380_=_C554 ,C380_=_C573 ,\nC380_=_C575 ,C380_=_C579 ,C380_=_C581 ,C380_=_C583 ,C380_=_C585 ,C380_=_C588 ,\nC380_=_C590 ,C380_=_C604 ,C380_=_C605 ,C380_=_C615 ,C380_=_C630 ,C380_=_C633 ,\nC380_=_C635 ,C380_=_C641 ,C380_=_C646 ,C380_=_C671 ,C380_=_C673 ,C380_=_C675 ,\nC380_=_C687 ,C380_=_C691 ,C380_=_C695 ,C380_=_C697 ,C380_=_C704 ,C380_=_C705 ,\nC380_=_C706 ,C380_=_C707 ,C380_=_C710 ,C380_=_C713 ,C380_=_C717 ,C380_=_C718 ,\nC380_=_C726 ,C380_=_C732 ,C380_=_C733 ,C380_=_C744 ,C380_=_C751 ,C380_=_C752 ,\nC380_=_C762 ,C380_=_C764 ,C380_=_C765 ,C380_=_C767 ,C380_=_C771 ,C380_=_C772 ,\nC380_=_C776 ,C380_=_C777 ,C380_=_C782 ,C380_=_C784 ,C380_=_C785 ,C380_=_C787 ,\nC380_=_C788 ,C380_=_C793 ,C380_=_C794 ,C380_=_C796 ,C382_=_C385 ,C382_=_C388 ,\nC382_=_C401 ,C382_=_C403 ,C382_=_C420 ,C382_=_C432 ,C382_=_C437 ,C382_=_C442 ,\nC382_=_C443 ,C382_=_C444 ,C382_=_C452 ,C382_=_C459 ,C382_=_C462 ,C382_=_C463 ,\nC382_=_C473 ,C382_=_C480 ,C382_=_C499 ,C382_=_C508 ,C382_=_C521 ,C382_=_C522 ,\nC382_=_C523 ,C382_=_C524 ,C382_=_C526 ,C382_=_C537 ,C382_=_C547 ,C382_=_C555 ,\nC382_=_C558 ,C382_=_C566 ,C382_=_C583 ,C382_=_C584 ,C382_=_C589 ,C382_=_C610 ,\nC382_=_C623 ,C382_=_C630 ,C382_=_C633 ,C382_=_C635 ,C382_=_C641 ,C382_=_C652 ,\nC382_=_C657 ,C382_=_C664 ,C382_=_C670 ,C382_=_C685 ,C382_=_C686 ,C382_=_C687 ,\nC382_=_C689 ,C382_=_C690 ,C382_=_C692 ,C382_=_C695 ,C382_=_C705 ,C382_=_C706 ,\nC382_=_C707 ,C382_=_C715 ,C382_=_C721 ,C382_=_C722 ,C382_=_C723 ,C382_=_C730 ,\nC382_=_C736 ,C382_=_C738 ,C382_=_C750 ,C382_=_C751 ,C382_=_C752 ,C382_=_C754 ,\nC382_=_C755 ,C382_=_C770 ,C382_=_C773 ,C382_=_C774 ,C382_=_C780 ,C382_=_C784 ,\nC382_=_C785 ,C382_=_C786 ,C382_=_C789 ,C382_=_C790 ,C382_=_C793 ,C385_=_C406 ,\nC385_=_C418 ,C385_=_C427 ,C385_=_C435 ,C385_=_C451 ,C385_=_C466 ,C385_=_C475 ,\nC385_=_C478 ,C385_=_C494 ,C385_=_C502 ,C385_=_C506 ,C385_=_C512 ,C385_=_C513 ,\nC385_=_C517 ,C385_=_C518 ,C385_=_C519 ,C385_=_C523 ,C385_=_C524 ,C385_=_C526 ,\nC385_=_C535 ,C385_=_C536 ,C385_=_C539 ,C385_=_C543 ,C385_=_C546 ,C385_=_C566 ,\nC385_=_C576 ,C385_=_C596 ,C385_=_C604 ,C385_=_C605 ,C385_=_C607 ,C385_=_C608 ,\nC385_=_C617 ,C385_=_C619 ,C385_=_C621 ,C385_=_C630 ,C385_=_C633 ,C385_=_C635 ,\nC385_=_C647 ,C385_=_C661 ,C385_=_C666 ,C385_=_C670 ,C385_=_C671 ,C385_=_C675 ,\nC385_=_C689 ,C385_=_C691 ,C385_=_C692 ,C385_=_C694 ,C385_=_C703 ,C385_=_C704 ,\nC385_=_C705 ,C385_=_C706 ,C385_=_C707 ,C385_=_C709 ,C385_=_C716 ,C385_=_C718 ,\nC385_=_C719 ,C385_=_C721 ,C385_=_C722 ,C385_=_C726 ,C385_=_C728 ,C385_=_C732 ,\nC385_=_C738 ,C385_=_C744 ,C385_=_C746 ,C385_=_C751 ,C385_=_C752 ,C385_=_C759 ,\nC385_=_C761</w:t>
      </w:r>
    </w:p>
    <w:p>
      <w:pPr>
        <w:pStyle w:val="PreformattedText"/>
        <w:bidi w:val="0"/>
        <w:spacing w:before="0" w:after="0"/>
        <w:jc w:val="left"/>
        <w:rPr/>
      </w:pPr>
      <w:r>
        <w:rPr/>
        <w:t xml:space="preserve"> </w:t>
      </w:r>
      <w:r>
        <w:rPr/>
        <w:t>,C385_=_C762 ,C385_=_C765 ,C385_=_C768 ,C385_=_C772 ,C385_=_C777 ,\nC385_=_C780 ,C385_=_C784 ,C385_=_C786 ,C385_=_C795 ,C385_=_C796 ,C388_=_C390 ,\nC388_=_C399 ,C388_=_C401 ,C388_=_C405 ,C388_=_C407 ,C388_=_C417 ,C388_=_C436 ,\nC388_=_C439 ,C388_=_C445 ,C388_=_C447 ,C388_=_C448 ,C388_=_C449 ,C388_=_C450 ,\nC388_=_C451 ,C388_=_C452 ,C388_=_C460 ,C388_=_C466 ,C388_=_C475 ,C388_=_C480 ,\nC388_=_C494 ,C388_=_C523 ,C388_=_C528 ,C388_=_C529 ,C388_=_C531 ,C388_=_C532 ,\nC388_=_C533 ,C388_=_C535 ,C388_=_C536 ,C388_=_C537 ,C388_=_C538 ,C388_=_C539 ,\nC388_=_C546 ,C388_=_C553 ,C388_=_C555 ,C388_=_C556 ,C388_=_C558 ,C388_=_C563 ,\nC388_=_C566 ,C388_=_C569 ,C388_=_C578 ,C388_=_C579 ,C388_=_C584 ,C388_=_C587 ,\nC388_=_C588 ,C388_=_C589 ,C388_=_C607 ,C388_=_C625 ,C388_=_C637 ,C388_=_C641 ,\nC388_=_C674 ,C388_=_C686 ,C388_=_C697 ,C388_=_C705 ,C388_=_C709 ,C388_=_C712 ,\nC388_=_C719 ,C388_=_C721 ,C388_=_C722 ,C388_=_C724 ,C388_=_C730 ,C388_=_C731 ,\nC388_=_C732 ,C388_=_C733 ,C388_=_C750 ,C388_=_C752 ,C388_=_C753 ,C388_=_C754 ,\nC388_=_C755 ,C388_=_C759 ,C388_=_C760 ,C388_=_C770 ,C388_=_C773 ,C388_=_C779 ,\nC388_=_C785 ,C388_=_C786 ,C388_=_C787 ,C388_=_C788 ,C388_=_C789 ,C390_=_C406 ,\nC390_=_C412 ,C390_=_C428 ,C390_=_C434 ,C390_=_C442 ,C390_=_C449 ,C390_=_C451 ,\nC390_=_C452 ,C390_=_C478 ,C390_=_C503 ,C390_=_C506 ,C390_=_C513 ,C390_=_C517 ,\nC390_=_C520 ,C390_=_C522 ,C390_=_C528 ,C390_=_C529 ,C390_=_C531 ,C390_=_C532 ,\nC390_=_C533 ,C390_=_C535 ,C390_=_C536 ,C390_=_C537 ,C390_=_C538 ,C390_=_C539 ,\nC390_=_C547 ,C390_=_C551 ,C390_=_C559 ,C390_=_C574 ,C390_=_C581 ,C390_=_C589 ,\nC390_=_C590 ,C390_=_C602 ,C390_=_C603 ,C390_=_C605 ,C390_=_C626 ,C390_=_C637 ,\nC390_=_C638 ,C390_=_C649 ,C390_=_C652 ,C390_=_C655 ,C390_=_C657 ,C390_=_C662 ,\nC390_=_C665 ,C390_=_C666 ,C390_=_C674 ,C390_=_C686 ,C390_=_C690 ,C390_=_C694 ,\nC390_=_C705 ,C390_=_C716 ,C390_=_C727 ,C390_=_C733 ,C390_=_C736 ,C390_=_C737 ,\nC390_=_C742 ,C390_=_C743 ,C390_=_C753 ,C390_=_C754 ,C390_=_C755 ,C390_=_C757 ,\nC390_=_C760 ,C390_=_C770 ,C390_=_C775 ,C390_=_C776 ,C390_=_C782 ,C390_=_C785 ,\nC390_=_C786 ,C390_=_C787 ,C390_=_C788 ,C390_=_C790 ,C390_=_C793 ,C390_=_C794 ,\nC390_=_C796 ,C392_=_C395 ,C392_=_C403 ,C392_=_C405 ,C392_=_C430 ,C392_=_C436 ,\nC392_=_C449 ,C392_=_C459 ,C392_=_C460 ,C392_=_C461 ,C392_=_C462 ,C392_=_C463 ,\nC392_=_C477 ,C392_=_C494 ,C392_=_C511 ,C392_=_C521 ,C392_=_C528 ,C392_=_C539 ,\nC392_=_C542 ,C392_=_C543 ,C392_=_C548 ,C392_=_C551 ,C392_=_C553 ,C392_=_C559 ,\nC392_=_C566 ,C392_=_C570 ,C392_=_C584 ,C392_=_C585 ,C392_=_C587 ,C392_=_C591 ,\nC392_=_C596 ,C392_=_C614 ,C392_=_C619 ,C392_=_C623 ,C392_=_C635 ,C392_=_C638 ,\nC392_=_C640 ,C392_=_C641 ,C392_=_C646 ,C392_=_C647 ,C392_=_C656 ,C392_=_C664 ,\nC392_=_C671 ,C392_=_C672 ,C392_=_C673 ,C392_=_C675 ,C392_=_C685 ,C392_=_C692 ,\nC392_=_C705 ,C392_=_C706 ,C392_=_C709 ,C392_=_C710 ,C392_=_C712 ,C392_=_C713 ,\nC392_=_C721 ,C392_=_C722 ,C392_=_C727 ,C392_=_C728 ,C392_=_C730 ,C392_=_C737 ,\nC392_=_C742 ,C392_=_C746 ,C392_=_C751 ,C392_=_C753 ,C392_=_C754 ,C392_=_C757 ,\nC392_=_C758 ,C392_=_C759 ,C392_=_C760 ,C392_=_C763 ,C392_=_C767 ,C392_=_C768 ,\nC392_=_C770 ,C392_=_C771 ,C392_=_C777 ,C392_=_C778 ,C392_=_C782 ,C392_=_C785 ,\nC392_=_C787 ,C392_=_C788 ,C392_=_C789 ,C392_=_C790 ,C392_=_C795 ,C395_=_C405 ,\nC395_=_C418 ,C395_=_C430 ,C395_=_C436 ,C395_=_C437 ,C395_=_C463 ,C395_=_C473 ,\nC395_=_C485 ,C395_=_C489 ,C395_=_C495 ,C395_=_C502 ,C395_=_C503 ,C395_=_C516 ,\nC395_=_C521 ,C395_=_C523 ,C395_=_C526 ,C395_=_C528 ,C395_=_C532 ,C395_=_C536 ,\nC395_=_C542 ,C395_=_C543 ,C395_=_C550 ,C395_=_C554 ,C395_=_C559 ,C395_=_C570 ,\nC395_=_C575 ,C395_=_C577 ,C395_=_C583 ,C395_=_C585 ,C395_=_C588 ,C395_=_C592 ,\nC395_=_C603 ,C395_=_C607 ,C395_=_C610 ,C395_=_C614 ,C395_=_C615 ,C395_=_C620 ,\nC395_=_C621 ,C395_=_C625 ,C395_=_C626 ,C395_=_C638 ,C395_=_C640 ,C395_=_C641 ,\nC395_=_C648 ,C395_=_C656 ,C395_=_C673 ,C395_=_C691 ,C395_=_C694 ,C395_=_C697 ,\nC395_=_C703 ,C395_=_C704 ,C395_=_C707 ,C395_=_C709 ,C395_=_C710 ,C395_=_C712 ,\nC395_=_C713 ,C395_=_C719 ,C395_=_C721 ,C395_=_C728 ,C395_=_C731 ,C395_=_C733 ,\nC395_=_C751 ,C395_=_C752 ,C395_=_C753 ,C395_=_C755 ,C395_=_C757 ,C395_=_C758 ,\nC395_=_C759 ,C395_=_C763 ,C395_=_C765 ,C395_=_C767 ,C395_=_C771 ,C395_=_C772 ,\nC395_=_C776 ,C395_=_C777 ,C395_=_C782 ,C395_=_C785 ,C395_=_C788 ,C395_=_C789 ,\nC395_=_C790 ,C395_=_C792 ,C395_=_C793 ,C395_=_C794 ,C395_=_C796 ,C398_=_C399 ,\nC398_=_C400 ,C398_=_C401 ,C398_=_C403 ,C398_=_C424 ,C398_=_C430 ,C398_=_C432 ,\nC398_=_C433 ,C398_=_C442 ,C398_=_C443 ,C398_=_C444 ,C398_=_C445 ,C398_=_C446 ,\nC398_=_C456 ,C398_=_C460 ,C398_=_C461 ,C398_=_C495 ,C398_=_C505 ,C398_=_C522 ,\nC398_=_C523 ,C398_=_C529 ,C398_=_C535 ,C398_=_C543 ,C398_=_C544 ,C398_=_C545 ,\nC398_=_C546 ,C398_=_C547 ,C398_=_C548 ,C398_=_C550 ,C398_=_C556 ,C398_=_C558 ,\nC398_=_C563 ,C398_=_C572 ,C398_=_C581 ,C398_=_C585 ,C398_=_C586 ,C398_=_C604 ,\nC398_=_C605 ,C398_=_C609 ,C398_=_C630 ,C398_=_C633 ,C398_=_C635 ,C398_=_C637 ,\nC398_=_C638 ,C398_=_C641 ,C398_=_C645 ,C398_=_C646 ,C398_=_C647 ,C398_=_C648 ,\nC398_=_C649 ,C398_=_C655 ,C398_=_C656 ,C398_=_C671 ,C398_=_C672 ,C398_=_C673 ,\nC398_=_C674 ,C398_=_C675 ,C398_=_C687 ,C398_=_C694 ,C398_=_C695 ,C398_=_C710 ,\nC398_=_C713 ,C398_=_C715 ,C398_=_C716 ,C398_=_C717 ,C398_=_C718 ,C398_=_C723 ,\nC398_=_C726 ,C398_=_C727 ,C398_=_C731 ,C398_=_C743 ,C398_=_C744 ,C398_=_C751 ,\nC398_=_C757 ,C398_=_C760 ,C398_=_C762 ,C398_=_C764 ,C398_=_C768 ,C398_=_C771 ,\nC398_=_C774 ,C398_=_C776 ,C398_=_C792 ,C398_=_C793 ,C398_=_C794 ,C399_=_C400 ,\nC399_=_C401 ,C399_=_C403 ,C399_=_C405 ,C399_=_C407 ,C399_=_C417 ,C399_=_C435 ,\nC399_=_C439 ,C399_=_C445 ,C399_=_C447 ,C399_=_C448 ,C399_=_C449 ,C399_=_C450 ,\nC399_=_C451 ,C399_=_C452 ,C399_=_C455 ,C399_=_C466 ,C399_=_C471 ,C399_=_C477 ,\nC399_=_C485 ,C399_=_C499 ,C399_=_C512 ,C399_=_C516 ,C399_=_C523 ,C399_=_C536 ,\nC399_=_C544 ,C399_=_C545 ,C399_=_C546 ,C399_=_C547 ,C399_=_C548 ,C399_=_C550 ,\nC399_=_C553 ,C399_=_C555 ,C399_=_C556 ,C399_=_C563 ,C399_=_C569 ,C399_=_C578 ,\nC399_=_C579 ,C399_=_C587 ,C399_=_C588 ,C399_=_C589 ,C399_=_C604 ,C399_=_C609 ,\nC399_=_C620 ,C399_=_C638 ,C399_=_C640 ,C399_=_C645 ,C399_=_C646 ,C399_=_C647 ,\nC399_=_C648 ,C399_=_C649 ,C399_=_C663 ,C399_=_C670 ,C399_=_C674 ,C399_=_C677 ,\nC399_=_C695 ,C399_=_C709 ,C399_=_C712 ,C399_=_C718 ,C399_=_C719 ,C399_=_C730 ,\nC399_=_C731 ,C399_=_C732 ,C399_=_C733 ,C399_=_C736 ,C399_=_C737 ,C399_=_C744 ,\nC399_=_C750 ,C399_=_C751 ,C399_=_C752 ,C399_=_C757 ,C399_=_C758 ,C399_=_C760 ,\nC399_=_C765 ,C399_=_C770 ,C399_=_C771 ,C399_=_C779 ,C399_=_C782 ,C399_=_C786 ,\nC399_=_C790 ,C399_=_C796 ,C400_=_C401 ,C400_=_C403 ,C400_=_C414 ,C400_=_C417 ,\nC400_=_C432 ,C400_=_C434 ,C400_=_C439 ,C400_=_C444 ,C400_=_C448 ,C400_=_C449 ,\nC400_=_C450 ,C400_=_C460 ,C400_=_C461 ,C400_=_C471 ,C400_=_C473 ,C400_=_C480 ,\nC400_=_C481 ,C400_=_C485 ,C400_=_C486 ,C400_=_C499 ,C400_=_C523 ,C400_=_C526 ,\nC400_=_C529 ,C400_=_C533 ,C400_=_C538 ,C400_=_C544 ,C400_=_C545 ,C400_=_C546 ,\nC400_=_C547 ,C400_=_C548 ,C400_=_C550 ,C400_=_C551 ,C400_=_C562 ,C400_=_C563 ,\nC400_=_C568 ,C400_=_C578 ,C400_=_C587 ,C400_=_C588 ,C400_=_C589 ,C400_=_C591 ,\nC400_=_C602 ,C400_=_C603 ,C400_=_C630 ,C400_=_C638 ,C400_=_C641 ,C400_=_C645 ,\nC400_=_C646 ,C400_=_C647 ,C400_=_C648 ,C400_=_C649 ,C400_=_C665 ,C400_=_C670 ,\nC400_=_C672 ,C400_=_C674 ,C400_=_C677 ,C400_=_C686 ,C400_=_C687 ,C400_=_C689 ,\nC400_=_C692 ,C400_=_C695 ,C400_=_C705 ,C400_=_C706 ,C400_=_C720 ,C400_=_C722 ,\nC400_=_C723 ,C400_=_C727 ,C400_=_C728 ,C400_=_C731 ,C400_=_C732 ,C400_=_C737 ,\nC400_=_C743 ,C400_=_C746 ,C400_=_C751 ,C400_=_C758 ,C400_=_C759 ,C400_=_C760 ,\nC400_=_C761 ,C400_=_C764 ,C400_=_C770 ,C400_=_C771 ,C400_=_C779 ,C400_=_C782 ,\nC400_=_C792 ,C400_=_C793 ,C401_=_C403 ,C401_=_C420 ,C401_=_C424 ,C401_=_C445 ,\nC401_=_C446 ,C401_=_C460 ,C401_=_C480 ,C401_=_C494 ,C401_=_C499 ,C401_=_C500 ,\nC401_=_C511 ,C401_=_C512 ,C401_=_C523 ,C401_=_C535 ,C401_=_C543 ,C401_=_C544 ,\nC401_=_C545 ,C401_=_C546 ,C401_=_C547 ,C401_=_C548 ,C401_=_C550 ,C401_=_C558 ,\nC401_=_C566 ,C401_=_C578 ,C401_=_C581 ,C401_=_C584 ,C401_=_C590 ,C401_=_C604 ,\nC401_=_C605 ,C401_=_C608 ,C401_=_C638 ,C401_=_C641 ,C401_=_C645 ,C401_=_C646 ,\nC401_=_C647 ,C401_=_C648 ,C401_=_C671 ,C401_=_C673 ,C401_=_C675 ,C401_=_C686 ,\nC401_=_C687 ,C401_=_C695 ,C401_=_C707 ,C401_=_C710 ,C401_=_C713 ,C401_=_C717 ,\nC401_=_C718 ,C401_=_C721 ,C401_=_C722 ,C401_=_C726 ,C401_=_C744 ,C401_=_C751 ,\nC401_=_C760 ,C401_=_C762 ,C401_=_C764 ,C401_=_C770 ,C401_=_C771 ,C401_=_C772 ,\nC401_=_C773 ,C401_=_C775 ,C401_=_C776 ,C401_=_C784 ,C401_=_C785 ,C401_=_C787 ,\nC401_=_C788 ,C401_=_C789 ,C401_=_C793 ,C401_=_C794 ,C401_=_C796 ,C403_=_C425 ,\nC403_=_C430 ,C403_=_C432 ,C403_=_C437 ,C403_=_C443 ,C403_=_C447 ,C403_=_C459 ,\nC403_=_C469 ,C403_=_C477 ,C403_=_C494 ,C403_=_C500 ,C403_=_C505 ,C403_=_C506 ,\nC403_=_C508 ,C403_=_C521 ,C403_=_C523 ,C403_=_C524 ,C403_=_C539 ,C403_=_C542 ,\nC403_=_C544 ,C403_=_C545 ,C403_=_C546 ,C403_=_C547 ,C403_=_C548 ,C403_=_C550 ,\nC403_=_C551 ,C403_=_C553 ,C403_=_C555 ,C403_=_C559 ,C403_=_C570 ,C403_=_C583 ,\nC403_=_C584 ,C403_=_C587 ,C403_=_C591 ,C403_=_C592 ,C403_=_C602 ,C403_=_C604 ,\nC403_=_C610 ,C403_=_C614 ,C403_=_C617 ,C403_=_C623 ,C403_=_C630 ,C403_=_C638 ,\nC403_=_C645 ,C403_=_C646 ,C403_=_C647 ,C403_=_C648 ,C403_=_C649 ,C403_=_C652 ,\nC403_=_C664 ,C403_=_C672 ,C403_=_C685 ,C403_=_C692 ,C403_=_C695 ,C403_=_C705 ,\nC403_=_C706 ,C403_=_C707 ,C403_=_C712 ,C403_=_C715 ,C403_=_C717 ,C403_=_C718 ,\nC403_=_C721 ,C403_=_C723 ,C403_=_C726 ,C403_=_C728 ,C403_=_C737 ,C403_=_C742 ,\nC403_=_C746 ,C403_=_C750 ,C403_=_C751 ,C403_=_C760 ,C403_=_C763 ,C403_=_C768 ,\nC403_=_C773 ,C403_=_C777 ,C403_=_C780 ,C403_=_C782 ,C403_=_C784 ,C403_=_C787 ,\nC403_=_C790 ,C403_=_C794 ,C403_=_C795 ,C405_=_C406 ,C405_=_C407 ,C405_=_C418 ,\nC405_=_C425 ,C405_=_C439 ,C405_=_C447 ,C405_=_C448 ,C405_=_C449 ,C405_=_C450 ,\nC405_=_C451 ,C405_=_C452 ,C405_=_C456 ,C405_=_C473 ,C405_=_C485 ,C405_=_C494</w:t>
      </w:r>
    </w:p>
    <w:p>
      <w:pPr>
        <w:pStyle w:val="PreformattedText"/>
        <w:bidi w:val="0"/>
        <w:spacing w:before="0" w:after="0"/>
        <w:jc w:val="left"/>
        <w:rPr/>
      </w:pPr>
      <w:r>
        <w:rPr/>
        <w:t xml:space="preserve"> </w:t>
      </w:r>
      <w:r>
        <w:rPr/>
        <w:t>,\nC405_=_C523 ,C405_=_C535 ,C405_=_C536 ,C405_=_C542 ,C405_=_C543 ,C405_=_C546 ,\nC405_=_C550 ,C405_=_C551 ,C405_=_C553 ,C405_=_C554 ,C405_=_C555 ,C405_=_C556 ,\nC405_=_C559 ,C405_=_C563 ,C405_=_C566 ,C405_=_C569 ,C405_=_C570 ,C405_=_C578 ,\nC405_=_C579 ,C405_=_C587 ,C405_=_C588 ,C405_=_C589 ,C405_=_C592 ,C405_=_C598 ,\nC405_=_C614 ,C405_=_C615 ,C405_=_C625 ,C405_=_C647 ,C405_=_C648 ,C405_=_C649 ,\nC405_=_C652 ,C405_=_C653 ,C405_=_C656 ,C405_=_C665 ,C405_=_C666 ,C405_=_C668 ,\nC405_=_C674 ,C405_=_C697 ,C405_=_C706 ,C405_=_C709 ,C405_=_C710 ,C405_=_C712 ,\nC405_=_C715 ,C405_=_C716 ,C405_=_C717 ,C405_=_C718 ,C405_=_C719 ,C405_=_C721 ,\nC405_=_C730 ,C405_=_C731 ,C405_=_C732 ,C405_=_C733 ,C405_=_C752 ,C405_=_C753 ,\nC405_=_C755 ,C405_=_C757 ,C405_=_C760 ,C405_=_C761 ,C405_=_C762 ,C405_=_C767 ,\nC405_=_C768 ,C405_=_C770 ,C405_=_C786 ,C405_=_C789 ,C405_=_C790 ,C405_=_C796 ,\nC406_=_C407 ,C406_=_C417 ,C406_=_C428 ,C406_=_C434 ,C406_=_C442 ,C406_=_C452 ,\nC406_=_C456 ,C406_=_C459 ,C406_=_C461 ,C406_=_C478 ,C406_=_C495 ,C406_=_C499 ,\nC406_=_C502 ,C406_=_C512 ,C406_=_C517 ,C406_=_C542 ,C406_=_C543 ,C406_=_C551 ,\nC406_=_C553 ,C406_=_C554 ,C406_=_C555 ,C406_=_C556 ,C406_=_C558 ,C406_=_C559 ,\nC406_=_C571 ,C406_=_C572 ,C406_=_C583 ,C406_=_C591 ,C406_=_C596 ,C406_=_C598 ,\nC406_=_C602 ,C406_=_C605 ,C406_=_C617 ,C406_=_C620 ,C406_=_C638 ,C406_=_C649 ,\nC406_=_C652 ,C406_=_C653 ,C406_=_C655 ,C406_=_C656 ,C406_=_C662 ,C406_=_C664 ,\nC406_=_C665 ,C406_=_C670 ,C406_=_C673 ,C406_=_C674 ,C406_=_C677 ,C406_=_C690 ,\nC406_=_C694 ,C406_=_C703 ,C406_=_C706 ,C406_=_C707 ,C406_=_C709 ,C406_=_C715 ,\nC406_=_C716 ,C406_=_C717 ,C406_=_C718 ,C406_=_C727 ,C406_=_C736 ,C406_=_C737 ,\nC406_=_C742 ,C406_=_C744 ,C406_=_C746 ,C406_=_C751 ,C406_=_C753 ,C406_=_C755 ,\nC406_=_C757 ,C406_=_C761 ,C406_=_C762 ,C406_=_C764 ,C406_=_C775 ,C406_=_C778 ,\nC406_=_C789 ,C406_=_C792 ,C406_=_C793 ,C406_=_C796 ,C407_=_C414 ,C407_=_C417 ,\nC407_=_C428 ,C407_=_C434 ,C407_=_C436 ,C407_=_C448 ,C407_=_C449 ,C407_=_C452 ,\nC407_=_C455 ,C407_=_C456 ,C407_=_C461 ,C407_=_C475 ,C407_=_C495 ,C407_=_C499 ,\nC407_=_C512 ,C407_=_C517 ,C407_=_C537 ,C407_=_C551 ,C407_=_C553 ,C407_=_C554 ,\nC407_=_C555 ,C407_=_C556 ,C407_=_C558 ,C407_=_C568 ,C407_=_C571 ,C407_=_C583 ,\nC407_=_C592 ,C407_=_C598 ,C407_=_C604 ,C407_=_C607 ,C407_=_C609 ,C407_=_C617 ,\nC407_=_C620 ,C407_=_C638 ,C407_=_C649 ,C407_=_C652 ,C407_=_C653 ,C407_=_C655 ,\nC407_=_C663 ,C407_=_C668 ,C407_=_C673 ,C407_=_C677 ,C407_=_C690 ,C407_=_C703 ,\nC407_=_C706 ,C407_=_C709 ,C407_=_C715 ,C407_=_C716 ,C407_=_C717 ,C407_=_C718 ,\nC407_=_C719 ,C407_=_C737 ,C407_=_C738 ,C407_=_C742 ,C407_=_C744 ,C407_=_C753 ,\nC407_=_C757 ,C407_=_C758 ,C407_=_C761 ,C407_=_C762 ,C407_=_C768 ,C407_=_C773 ,\nC407_=_C777 ,C407_=_C778 ,C407_=_C788 ,C407_=_C789 ,C407_=_C790 ,C411_=_C412 ,\nC411_=_C414 ,C411_=_C417 ,C411_=_C418 ,C411_=_C425 ,C411_=_C438 ,C411_=_C439 ,\nC411_=_C455 ,C411_=_C471 ,C411_=_C472 ,C411_=_C475 ,C411_=_C485 ,C411_=_C486 ,\nC411_=_C489 ,C411_=_C495 ,C411_=_C511 ,C411_=_C519 ,C411_=_C520 ,C411_=_C523 ,\nC411_=_C524 ,C411_=_C529 ,C411_=_C537 ,C411_=_C544 ,C411_=_C548 ,C411_=_C551 ,\nC411_=_C558 ,C411_=_C559 ,C411_=_C562 ,C411_=_C569 ,C411_=_C573 ,C411_=_C574 ,\nC411_=_C578 ,C411_=_C579 ,C411_=_C581 ,C411_=_C583 ,C411_=_C584 ,C411_=_C589 ,\nC411_=_C592 ,C411_=_C602 ,C411_=_C610 ,C411_=_C615 ,C411_=_C630 ,C411_=_C633 ,\nC411_=_C649 ,C411_=_C655 ,C411_=_C656 ,C411_=_C657 ,C411_=_C661 ,C411_=_C665 ,\nC411_=_C666 ,C411_=_C668 ,C411_=_C670 ,C411_=_C686 ,C411_=_C689 ,C411_=_C691 ,\nC411_=_C705 ,C411_=_C716 ,C411_=_C719 ,C411_=_C720 ,C411_=_C723 ,C411_=_C724 ,\nC411_=_C728 ,C411_=_C729 ,C411_=_C730 ,C411_=_C754 ,C411_=_C758 ,C411_=_C761 ,\nC411_=_C763 ,C411_=_C764 ,C411_=_C767 ,C411_=_C770 ,C411_=_C771 ,C411_=_C774 ,\nC411_=_C775 ,C411_=_C776 ,C411_=_C778 ,C411_=_C779 ,C411_=_C780 ,C411_=_C782 ,\nC411_=_C784 ,C411_=_C790 ,C411_=_C793 ,C411_=_C794 ,C412_=_C414 ,C412_=_C417 ,\nC412_=_C418 ,C412_=_C434 ,C412_=_C438 ,C412_=_C439 ,C412_=_C449 ,C412_=_C450 ,\nC412_=_C503 ,C412_=_C506 ,C412_=_C513 ,C412_=_C522 ,C412_=_C524 ,C412_=_C529 ,\nC412_=_C535 ,C412_=_C544 ,C412_=_C551 ,C412_=_C558 ,C412_=_C559 ,C412_=_C562 ,\nC412_=_C574 ,C412_=_C578 ,C412_=_C579 ,C412_=_C581 ,C412_=_C583 ,C412_=_C584 ,\nC412_=_C589 ,C412_=_C590 ,C412_=_C598 ,C412_=_C614 ,C412_=_C626 ,C412_=_C630 ,\nC412_=_C633 ,C412_=_C649 ,C412_=_C655 ,C412_=_C656 ,C412_=_C657 ,C412_=_C661 ,\nC412_=_C666 ,C412_=_C668 ,C412_=_C670 ,C412_=_C675 ,C412_=_C691 ,C412_=_C695 ,\nC412_=_C705 ,C412_=_C716 ,C412_=_C719 ,C412_=_C720 ,C412_=_C721 ,C412_=_C726 ,\nC412_=_C727 ,C412_=_C743 ,C412_=_C754 ,C412_=_C757 ,C412_=_C758 ,C412_=_C761 ,\nC412_=_C763 ,C412_=_C764 ,C412_=_C767 ,C412_=_C768 ,C412_=_C771 ,C412_=_C774 ,\nC412_=_C775 ,C412_=_C778 ,C412_=_C782 ,C412_=_C786 ,C412_=_C787 ,C412_=_C790 ,\nC412_=_C792 ,C412_=_C793 ,C412_=_C794 ,C412_=_C795 ,C414_=_C417 ,C414_=_C418 ,\nC414_=_C425 ,C414_=_C427 ,C414_=_C437 ,C414_=_C448 ,C414_=_C449 ,C414_=_C452 ,\nC414_=_C461 ,C414_=_C473 ,C414_=_C475 ,C414_=_C480 ,C414_=_C481 ,C414_=_C485 ,\nC414_=_C486 ,C414_=_C489 ,C414_=_C495 ,C414_=_C513 ,C414_=_C524 ,C414_=_C529 ,\nC414_=_C531 ,C414_=_C537 ,C414_=_C538 ,C414_=_C544 ,C414_=_C548 ,C414_=_C551 ,\nC414_=_C553 ,C414_=_C555 ,C414_=_C558 ,C414_=_C559 ,C414_=_C562 ,C414_=_C568 ,\nC414_=_C576 ,C414_=_C589 ,C414_=_C592 ,C414_=_C598 ,C414_=_C602 ,C414_=_C603 ,\nC414_=_C621 ,C414_=_C625 ,C414_=_C630 ,C414_=_C646 ,C414_=_C649 ,C414_=_C655 ,\nC414_=_C656 ,C414_=_C657 ,C414_=_C665 ,C414_=_C668 ,C414_=_C686 ,C414_=_C689 ,\nC414_=_C697 ,C414_=_C705 ,C414_=_C715 ,C414_=_C718 ,C414_=_C719 ,C414_=_C720 ,\nC414_=_C722 ,C414_=_C729 ,C414_=_C732 ,C414_=_C737 ,C414_=_C738 ,C414_=_C746 ,\nC414_=_C754 ,C414_=_C758 ,C414_=_C759 ,C414_=_C760 ,C414_=_C761 ,C414_=_C763 ,\nC414_=_C764 ,C414_=_C765 ,C414_=_C768 ,C414_=_C771 ,C414_=_C777 ,C414_=_C784 ,\nC414_=_C788 ,C414_=_C790 ,C414_=_C793 ,C414_=_C794 ,C417_=_C418 ,C417_=_C428 ,\nC417_=_C434 ,C417_=_C438 ,C417_=_C439 ,C417_=_C445 ,C417_=_C450 ,C417_=_C452 ,\nC417_=_C456 ,C417_=_C460 ,C417_=_C461 ,C417_=_C466 ,C417_=_C471 ,C417_=_C485 ,\nC417_=_C494 ,C417_=_C495 ,C417_=_C499 ,C417_=_C517 ,C417_=_C524 ,C417_=_C529 ,\nC417_=_C544 ,C417_=_C551 ,C417_=_C558 ,C417_=_C559 ,C417_=_C571 ,C417_=_C583 ,\nC417_=_C598 ,C417_=_C617 ,C417_=_C620 ,C417_=_C625 ,C417_=_C630 ,C417_=_C638 ,\nC417_=_C649 ,C417_=_C655 ,C417_=_C656 ,C417_=_C657 ,C417_=_C661 ,C417_=_C670 ,\nC417_=_C673 ,C417_=_C674 ,C417_=_C675 ,C417_=_C677 ,C417_=_C690 ,C417_=_C691 ,\nC417_=_C695 ,C417_=_C697 ,C417_=_C703 ,C417_=_C706 ,C417_=_C719 ,C417_=_C720 ,\nC417_=_C721 ,C417_=_C724 ,C417_=_C726 ,C417_=_C737 ,C417_=_C742 ,C417_=_C750 ,\nC417_=_C754 ,C417_=_C757 ,C417_=_C759 ,C417_=_C761 ,C417_=_C763 ,C417_=_C764 ,\nC417_=_C767 ,C417_=_C770 ,C417_=_C778 ,C417_=_C779 ,C417_=_C782 ,C417_=_C786 ,\nC417_=_C789 ,C417_=_C790 ,C417_=_C792 ,C417_=_C794 ,C418_=_C420 ,C418_=_C435 ,\nC418_=_C438 ,C418_=_C446 ,C418_=_C455 ,C418_=_C466 ,C418_=_C473 ,C418_=_C475 ,\nC418_=_C478 ,C418_=_C485 ,C418_=_C506 ,C418_=_C518 ,C418_=_C524 ,C418_=_C529 ,\nC418_=_C536 ,C418_=_C539 ,C418_=_C542 ,C418_=_C544 ,C418_=_C550 ,C418_=_C551 ,\nC418_=_C558 ,C418_=_C559 ,C418_=_C566 ,C418_=_C571 ,C418_=_C576 ,C418_=_C579 ,\nC418_=_C592 ,C418_=_C607 ,C418_=_C608 ,C418_=_C614 ,C418_=_C615 ,C418_=_C619 ,\nC418_=_C621 ,C418_=_C623 ,C418_=_C625 ,C418_=_C626 ,C418_=_C630 ,C418_=_C648 ,\nC418_=_C649 ,C418_=_C655 ,C418_=_C656 ,C418_=_C657 ,C418_=_C663 ,C418_=_C665 ,\nC418_=_C666 ,C418_=_C670 ,C418_=_C671 ,C418_=_C675 ,C418_=_C685 ,C418_=_C687 ,\nC418_=_C692 ,C418_=_C697 ,C418_=_C707 ,C418_=_C709 ,C418_=_C712 ,C418_=_C713 ,\nC418_=_C718 ,C418_=_C719 ,C418_=_C720 ,C418_=_C726 ,C418_=_C728 ,C418_=_C730 ,\nC418_=_C732 ,C418_=_C733 ,C418_=_C738 ,C418_=_C744 ,C418_=_C752 ,C418_=_C754 ,\nC418_=_C755 ,C418_=_C758 ,C418_=_C759 ,C418_=_C761 ,C418_=_C763 ,C418_=_C764 ,\nC418_=_C765 ,C418_=_C772 ,C418_=_C773 ,C418_=_C774 ,C418_=_C777 ,C418_=_C780 ,\nC418_=_C784 ,C418_=_C785 ,C418_=_C790 ,C418_=_C792 ,C418_=_C795 ,C418_=_C796 ,\nC420_=_C424 ,C420_=_C438 ,C420_=_C442 ,C420_=_C444 ,C420_=_C445 ,C420_=_C446 ,\nC420_=_C452 ,C420_=_C459 ,C420_=_C462 ,C420_=_C466 ,C420_=_C494 ,C420_=_C499 ,\nC420_=_C508 ,C420_=_C511 ,C420_=_C512 ,C420_=_C521 ,C420_=_C522 ,C420_=_C558 ,\nC420_=_C562 ,C420_=_C563 ,C420_=_C576 ,C420_=_C579 ,C420_=_C589 ,C420_=_C590 ,\nC420_=_C598 ,C420_=_C605 ,C420_=_C610 ,C420_=_C623 ,C420_=_C626 ,C420_=_C635 ,\nC420_=_C646 ,C420_=_C657 ,C420_=_C661 ,C420_=_C665 ,C420_=_C670 ,C420_=_C671 ,\nC420_=_C673 ,C420_=_C674 ,C420_=_C675 ,C420_=_C685 ,C420_=_C687 ,C420_=_C689 ,\nC420_=_C690 ,C420_=_C709 ,C420_=_C713 ,C420_=_C717 ,C420_=_C723 ,C420_=_C726 ,\nC420_=_C727 ,C420_=_C736 ,C420_=_C744 ,C420_=_C752 ,C420_=_C753 ,C420_=_C754 ,\nC420_=_C755 ,C420_=_C758 ,C420_=_C764 ,C420_=_C765 ,C420_=_C772 ,C420_=_C773 ,\nC420_=_C774 ,C420_=_C785 ,C420_=_C786 ,C420_=_C787 ,C420_=_C788 ,C420_=_C792 ,\nC420_=_C793 ,C420_=_C796 ,C424_=_C425 ,C424_=_C427 ,C424_=_C428 ,C424_=_C430 ,\nC424_=_C460 ,C424_=_C466 ,C424_=_C502 ,C424_=_C508 ,C424_=_C517 ,C424_=_C518 ,\nC424_=_C536 ,C424_=_C543 ,C424_=_C545 ,C424_=_C546 ,C424_=_C553 ,C424_=_C568 ,\nC424_=_C569 ,C424_=_C570 ,C424_=_C571 ,C424_=_C573 ,C424_=_C576 ,C424_=_C581 ,\nC424_=_C583 ,C424_=_C590 ,C424_=_C596 ,C424_=_C598 ,C424_=_C604 ,C424_=_C605 ,\nC424_=_C626 ,C424_=_C635 ,C424_=_C641 ,C424_=_C653 ,C424_=_C661 ,C424_=_C670 ,\nC424_=_C671 ,C424_=_C674 ,C424_=_C675 ,C424_=_C687 ,C424_=_C689 ,C424_=_C695 ,\nC424_=_C709 ,C424_=_C710 ,C424_=_C713 ,C424_=_C718 ,C424_=_C720 ,C424_=_C722 ,\nC424_=_C723 ,C424_=_C724 ,C424_=_C726 ,C424_=_C727 ,C424_=_C732 ,C424_=_C736 ,\nC424_=_C742 ,C424_=_C744 ,C424_=_C750 ,C424_=_C753 ,C424_=_C754 ,C424_=_C757 ,\nC424_=_C761 ,C424_=_C762 ,C424_=_C763 ,C424_=_C764 ,C424_=_C765 ,C424_=_C771 ,\nC424_=_C772 ,C424_=_C773 ,C424_=_C774 ,C424_=_C776 ,C424_=_C778 ,C424_=_C782 ,\nC424_=_C784 ,C424_=_C786 ,C424_=_C789 ,C424_=_C793 ,C424_=_C794</w:t>
      </w:r>
    </w:p>
    <w:p>
      <w:pPr>
        <w:pStyle w:val="PreformattedText"/>
        <w:bidi w:val="0"/>
        <w:spacing w:before="0" w:after="0"/>
        <w:jc w:val="left"/>
        <w:rPr/>
      </w:pPr>
      <w:r>
        <w:rPr/>
        <w:t xml:space="preserve"> </w:t>
      </w:r>
      <w:r>
        <w:rPr/>
        <w:t>,C424_=_C796 ,\nC425_=_C427 ,C425_=_C428 ,C425_=_C430 ,C425_=_C447 ,C425_=_C456 ,C425_=_C469 ,\nC425_=_C475 ,C425_=_C485 ,C425_=_C494 ,C425_=_C495 ,C425_=_C500 ,C425_=_C505 ,\nC425_=_C522 ,C425_=_C535 ,C425_=_C542 ,C425_=_C543 ,C425_=_C545 ,C425_=_C546 ,\nC425_=_C548 ,C425_=_C553 ,C425_=_C562 ,C425_=_C563 ,C425_=_C568 ,C425_=_C569 ,\nC425_=_C570 ,C425_=_C571 ,C425_=_C587 ,C425_=_C590 ,C425_=_C591 ,C425_=_C592 ,\nC425_=_C598 ,C425_=_C604 ,C425_=_C610 ,C425_=_C615 ,C425_=_C623 ,C425_=_C640 ,\nC425_=_C647 ,C425_=_C648 ,C425_=_C656 ,C425_=_C661 ,C425_=_C665 ,C425_=_C666 ,\nC425_=_C668 ,C425_=_C671 ,C425_=_C674 ,C425_=_C685 ,C425_=_C686 ,C425_=_C689 ,\nC425_=_C705 ,C425_=_C706 ,C425_=_C707 ,C425_=_C716 ,C425_=_C717 ,C425_=_C720 ,\nC425_=_C721 ,C425_=_C722 ,C425_=_C723 ,C425_=_C724 ,C425_=_C726 ,C425_=_C727 ,\nC425_=_C729 ,C425_=_C730 ,C425_=_C737 ,C425_=_C742 ,C425_=_C746 ,C425_=_C750 ,\nC425_=_C755 ,C425_=_C758 ,C425_=_C761 ,C425_=_C763 ,C425_=_C768 ,C425_=_C771 ,\nC425_=_C772 ,C425_=_C773 ,C425_=_C784 ,C425_=_C789 ,C425_=_C792 ,C425_=_C793 ,\nC425_=_C794 ,C427_=_C428 ,C427_=_C430 ,C427_=_C435 ,C427_=_C437 ,C427_=_C450 ,\nC427_=_C452 ,C427_=_C463 ,C427_=_C477 ,C427_=_C489 ,C427_=_C500 ,C427_=_C503 ,\nC427_=_C513 ,C427_=_C517 ,C427_=_C518 ,C427_=_C519 ,C427_=_C531 ,C427_=_C535 ,\nC427_=_C536 ,C427_=_C537 ,C427_=_C538 ,C427_=_C545 ,C427_=_C554 ,C427_=_C568 ,\nC427_=_C569 ,C427_=_C570 ,C427_=_C571 ,C427_=_C576 ,C427_=_C578 ,C427_=_C598 ,\nC427_=_C603 ,C427_=_C604 ,C427_=_C614 ,C427_=_C617 ,C427_=_C619 ,C427_=_C620 ,\nC427_=_C621 ,C427_=_C625 ,C427_=_C637 ,C427_=_C647 ,C427_=_C661 ,C427_=_C664 ,\nC427_=_C668 ,C427_=_C675 ,C427_=_C689 ,C427_=_C690 ,C427_=_C691 ,C427_=_C694 ,\nC427_=_C695 ,C427_=_C697 ,C427_=_C703 ,C427_=_C704 ,C427_=_C715 ,C427_=_C718 ,\nC427_=_C719 ,C427_=_C722 ,C427_=_C723 ,C427_=_C724 ,C427_=_C732 ,C427_=_C733 ,\nC427_=_C743 ,C427_=_C746 ,C427_=_C761 ,C427_=_C764 ,C427_=_C765 ,C427_=_C768 ,\nC427_=_C771 ,C427_=_C772 ,C427_=_C773 ,C427_=_C776 ,C427_=_C777 ,C427_=_C778 ,\nC427_=_C779 ,C427_=_C782 ,C427_=_C786 ,C427_=_C796 ,C428_=_C430 ,C428_=_C434 ,\nC428_=_C443 ,C428_=_C450 ,C428_=_C451 ,C428_=_C452 ,C428_=_C456 ,C428_=_C461 ,\nC428_=_C463 ,C428_=_C471 ,C428_=_C477 ,C428_=_C478 ,C428_=_C480 ,C428_=_C495 ,\nC428_=_C499 ,C428_=_C503 ,C428_=_C508 ,C428_=_C511 ,C428_=_C517 ,C428_=_C520 ,\nC428_=_C528 ,C428_=_C533 ,C428_=_C536 ,C428_=_C544 ,C428_=_C545 ,C428_=_C547 ,\nC428_=_C558 ,C428_=_C568 ,C428_=_C569 ,C428_=_C570 ,C428_=_C571 ,C428_=_C574 ,\nC428_=_C583 ,C428_=_C598 ,C428_=_C605 ,C428_=_C614 ,C428_=_C617 ,C428_=_C620 ,\nC428_=_C623 ,C428_=_C626 ,C428_=_C637 ,C428_=_C638 ,C428_=_C649 ,C428_=_C655 ,\nC428_=_C661 ,C428_=_C664 ,C428_=_C673 ,C428_=_C677 ,C428_=_C686 ,C428_=_C690 ,\nC428_=_C695 ,C428_=_C703 ,C428_=_C704 ,C428_=_C706 ,C428_=_C716 ,C428_=_C722 ,\nC428_=_C723 ,C428_=_C724 ,C428_=_C733 ,C428_=_C742 ,C428_=_C743 ,C428_=_C754 ,\nC428_=_C757 ,C428_=_C761 ,C428_=_C768 ,C428_=_C771 ,C428_=_C772 ,C428_=_C775 ,\nC428_=_C776 ,C428_=_C778 ,C428_=_C779 ,C428_=_C782 ,C428_=_C786 ,C428_=_C787 ,\nC428_=_C794 ,C430_=_C433 ,C430_=_C437 ,C430_=_C444 ,C430_=_C459 ,C430_=_C461 ,\nC430_=_C463 ,C430_=_C475 ,C430_=_C477 ,C430_=_C494 ,C430_=_C503 ,C430_=_C505 ,\nC430_=_C511 ,C430_=_C521 ,C430_=_C522 ,C430_=_C526 ,C430_=_C538 ,C430_=_C539 ,\nC430_=_C545 ,C430_=_C548 ,C430_=_C551 ,C430_=_C554 ,C430_=_C556 ,C430_=_C559 ,\nC430_=_C563 ,C430_=_C568 ,C430_=_C569 ,C430_=_C570 ,C430_=_C571 ,C430_=_C573 ,\nC430_=_C579 ,C430_=_C584 ,C430_=_C587 ,C430_=_C603 ,C430_=_C609 ,C430_=_C614 ,\nC430_=_C615 ,C430_=_C623 ,C430_=_C626 ,C430_=_C633 ,C430_=_C635 ,C430_=_C647 ,\nC430_=_C661 ,C430_=_C664 ,C430_=_C672 ,C430_=_C673 ,C430_=_C674 ,C430_=_C694 ,\nC430_=_C722 ,C430_=_C723 ,C430_=_C724 ,C430_=_C727 ,C430_=_C728 ,C430_=_C731 ,\nC430_=_C732 ,C430_=_C733 ,C430_=_C743 ,C430_=_C746 ,C430_=_C751 ,C430_=_C752 ,\nC430_=_C760 ,C430_=_C761 ,C430_=_C764 ,C430_=_C768 ,C430_=_C771 ,C430_=_C772 ,\nC430_=_C776 ,C430_=_C777 ,C430_=_C782 ,C430_=_C787 ,C430_=_C790 ,C430_=_C792 ,\nC430_=_C794 ,C430_=_C795 ,C432_=_C433 ,C432_=_C434 ,C432_=_C435 ,C432_=_C437 ,\nC432_=_C442 ,C432_=_C443 ,C432_=_C444 ,C432_=_C445 ,C432_=_C446 ,C432_=_C448 ,\nC432_=_C449 ,C432_=_C472 ,C432_=_C473 ,C432_=_C486 ,C432_=_C508 ,C432_=_C516 ,\nC432_=_C524 ,C432_=_C526 ,C432_=_C529 ,C432_=_C531 ,C432_=_C533 ,C432_=_C535 ,\nC432_=_C538 ,C432_=_C544 ,C432_=_C547 ,C432_=_C548 ,C432_=_C554 ,C432_=_C555 ,\nC432_=_C558 ,C432_=_C563 ,C432_=_C568 ,C432_=_C572 ,C432_=_C573 ,C432_=_C578 ,\nC432_=_C581 ,C432_=_C583 ,C432_=_C585 ,C432_=_C586 ,C432_=_C588 ,C432_=_C591 ,\nC432_=_C596 ,C432_=_C603 ,C432_=_C610 ,C432_=_C620 ,C432_=_C630 ,C432_=_C637 ,\nC432_=_C640 ,C432_=_C645 ,C432_=_C646 ,C432_=_C649 ,C432_=_C652 ,C432_=_C655 ,\nC432_=_C662 ,C432_=_C663 ,C432_=_C664 ,C432_=_C665 ,C432_=_C668 ,C432_=_C671 ,\nC432_=_C672 ,C432_=_C673 ,C432_=_C685 ,C432_=_C692 ,C432_=_C695 ,C432_=_C706 ,\nC432_=_C707 ,C432_=_C715 ,C432_=_C716 ,C432_=_C720 ,C432_=_C722 ,C432_=_C723 ,\nC432_=_C725 ,C432_=_C726 ,C432_=_C728 ,C432_=_C738 ,C432_=_C743 ,C432_=_C750 ,\nC432_=_C751 ,C432_=_C753 ,C432_=_C755 ,C432_=_C758 ,C432_=_C762 ,C432_=_C764 ,\nC432_=_C765 ,C432_=_C768 ,C432_=_C773 ,C432_=_C774 ,C432_=_C780 ,C432_=_C790 ,\nC432_=_C792 ,C433_=_C434 ,C433_=_C435 ,C433_=_C442 ,C433_=_C443 ,C433_=_C444 ,\nC433_=_C445 ,C433_=_C446 ,C433_=_C456 ,C433_=_C459 ,C433_=_C460 ,C433_=_C461 ,\nC433_=_C462 ,C433_=_C475 ,C433_=_C481 ,C433_=_C489 ,C433_=_C505 ,C433_=_C506 ,\nC433_=_C511 ,C433_=_C531 ,C433_=_C535 ,C433_=_C538 ,C433_=_C539 ,C433_=_C544 ,\nC433_=_C548 ,C433_=_C554 ,C433_=_C558 ,C433_=_C568 ,C433_=_C572 ,C433_=_C573 ,\nC433_=_C579 ,C433_=_C585 ,C433_=_C586 ,C433_=_C588 ,C433_=_C608 ,C433_=_C615 ,\nC433_=_C630 ,C433_=_C635 ,C433_=_C637 ,C433_=_C640 ,C433_=_C645 ,C433_=_C649 ,\nC433_=_C652 ,C433_=_C655 ,C433_=_C662 ,C433_=_C663 ,C433_=_C664 ,C433_=_C665 ,\nC433_=_C671 ,C433_=_C672 ,C433_=_C673 ,C433_=_C686 ,C433_=_C703 ,C433_=_C706 ,\nC433_=_C715 ,C433_=_C716 ,C433_=_C717 ,C433_=_C722 ,C433_=_C725 ,C433_=_C726 ,\nC433_=_C729 ,C433_=_C732 ,C433_=_C733 ,C433_=_C736 ,C433_=_C751 ,C433_=_C752 ,\nC433_=_C753 ,C433_=_C755 ,C433_=_C759 ,C433_=_C762 ,C433_=_C763 ,C433_=_C764 ,\nC433_=_C765 ,C433_=_C767 ,C433_=_C768 ,C433_=_C773 ,C433_=_C774 ,C433_=_C775 ,\nC433_=_C780 ,C433_=_C784 ,C433_=_C792 ,C433_=_C794 ,C433_=_C795 ,C434_=_C435 ,\nC434_=_C438 ,C434_=_C444 ,C434_=_C448 ,C434_=_C449 ,C434_=_C450 ,C434_=_C451 ,\nC434_=_C452 ,C434_=_C456 ,C434_=_C461 ,C434_=_C473 ,C434_=_C478 ,C434_=_C495 ,\nC434_=_C499 ,C434_=_C517 ,C434_=_C520 ,C434_=_C529 ,C434_=_C531 ,C434_=_C533 ,\nC434_=_C538 ,C434_=_C544 ,C434_=_C547 ,C434_=_C554 ,C434_=_C558 ,C434_=_C563 ,\nC434_=_C568 ,C434_=_C571 ,C434_=_C572 ,C434_=_C573 ,C434_=_C574 ,C434_=_C578 ,\nC434_=_C583 ,C434_=_C588 ,C434_=_C591 ,C434_=_C598 ,C434_=_C603 ,C434_=_C605 ,\nC434_=_C617 ,C434_=_C620 ,C434_=_C638 ,C434_=_C640 ,C434_=_C646 ,C434_=_C649 ,\nC434_=_C652 ,C434_=_C655 ,C434_=_C661 ,C434_=_C662 ,C434_=_C663 ,C434_=_C664 ,\nC434_=_C665 ,C434_=_C672 ,C434_=_C673 ,C434_=_C675 ,C434_=_C677 ,C434_=_C686 ,\nC434_=_C690 ,C434_=_C691 ,C434_=_C692 ,C434_=_C703 ,C434_=_C706 ,C434_=_C715 ,\nC434_=_C716 ,C434_=_C720 ,C434_=_C721 ,C434_=_C722 ,C434_=_C723 ,C434_=_C725 ,\nC434_=_C726 ,C434_=_C728 ,C434_=_C733 ,C434_=_C742 ,C434_=_C743 ,C434_=_C753 ,\nC434_=_C755 ,C434_=_C757 ,C434_=_C758 ,C434_=_C762 ,C434_=_C764 ,C434_=_C767 ,\nC434_=_C773 ,C434_=_C775 ,C434_=_C778 ,C434_=_C786 ,C434_=_C787 ,C434_=_C792 ,\nC434_=_C794 ,C435_=_C445 ,C435_=_C466 ,C435_=_C471 ,C435_=_C475 ,C435_=_C477 ,\nC435_=_C478 ,C435_=_C506 ,C435_=_C516 ,C435_=_C517 ,C435_=_C518 ,C435_=_C519 ,\nC435_=_C531 ,C435_=_C535 ,C435_=_C536 ,C435_=_C539 ,C435_=_C544 ,C435_=_C554 ,\nC435_=_C563 ,C435_=_C566 ,C435_=_C568 ,C435_=_C572 ,C435_=_C573 ,C435_=_C576 ,\nC435_=_C585 ,C435_=_C591 ,C435_=_C604 ,C435_=_C607 ,C435_=_C608 ,C435_=_C617 ,\nC435_=_C619 ,C435_=_C640 ,C435_=_C647 ,C435_=_C652 ,C435_=_C655 ,C435_=_C662 ,\nC435_=_C663 ,C435_=_C664 ,C435_=_C665 ,C435_=_C666 ,C435_=_C671 ,C435_=_C672 ,\nC435_=_C675 ,C435_=_C689 ,C435_=_C691 ,C435_=_C692 ,C435_=_C694 ,C435_=_C703 ,\nC435_=_C704 ,C435_=_C707 ,C435_=_C709 ,C435_=_C715 ,C435_=_C718 ,C435_=_C719 ,\nC435_=_C722 ,C435_=_C723 ,C435_=_C725 ,C435_=_C726 ,C435_=_C728 ,C435_=_C732 ,\nC435_=_C736 ,C435_=_C738 ,C435_=_C746 ,C435_=_C750 ,C435_=_C751 ,C435_=_C753 ,\nC435_=_C755 ,C435_=_C757 ,C435_=_C759 ,C435_=_C762 ,C435_=_C765 ,C435_=_C768 ,\nC435_=_C771 ,C435_=_C772 ,C435_=_C773 ,C435_=_C777 ,C435_=_C779 ,C435_=_C780 ,\nC435_=_C784 ,C435_=_C786 ,C435_=_C795 ,C435_=_C796 ,C436_=_C437 ,C436_=_C438 ,\nC436_=_C443 ,C436_=_C449 ,C436_=_C462 ,C436_=_C463 ,C436_=_C469 ,C436_=_C471 ,\nC436_=_C472 ,C436_=_C475 ,C436_=_C489 ,C436_=_C502 ,C436_=_C511 ,C436_=_C516 ,\nC436_=_C526 ,C436_=_C528 ,C436_=_C532 ,C436_=_C533 ,C436_=_C536 ,C436_=_C550 ,\nC436_=_C554 ,C436_=_C568 ,C436_=_C570 ,C436_=_C574 ,C436_=_C575 ,C436_=_C576 ,\nC436_=_C577 ,C436_=_C591 ,C436_=_C607 ,C436_=_C610 ,C436_=_C619 ,C436_=_C620 ,\nC436_=_C621 ,C436_=_C635 ,C436_=_C640 ,C436_=_C641 ,C436_=_C646 ,C436_=_C648 ,\nC436_=_C653 ,C436_=_C656 ,C436_=_C662 ,C436_=_C663 ,C436_=_C666 ,C436_=_C667 ,\nC436_=_C673 ,C436_=_C675 ,C436_=_C690 ,C436_=_C691 ,C436_=_C692 ,C436_=_C694 ,\nC436_=_C703 ,C436_=_C712 ,C436_=_C717 ,C436_=_C719 ,C436_=_C721 ,C436_=_C722 ,\nC436_=_C725 ,C436_=_C726 ,C436_=_C727 ,C436_=_C728 ,C436_=_C729 ,C436_=_C731 ,\nC436_=_C737 ,C436_=_C742 ,C436_=_C751 ,C436_=_C752 ,C436_=_C755 ,C436_=_C759 ,\nC436_=_C763 ,C436_=_C767 ,C436_=_C770 ,C436_=_C771 ,C436_=_C772 ,C436_=_C773 ,\nC436_=_C780 ,C436_=_C784 ,C436_=_C785 ,C436_=_C788 ,C436_=_C789 ,C436_=_C792 ,\nC436_=_C793 ,C437_=_C438 ,C437_=_C443 ,C437_=_C448 ,C437_=_C451 ,C437_=_C452 ,\nC437_=_C463 ,C437_=_C489 ,C437_=_C503 ,C437_=_C508 ,C437_=_C513 ,C437_=_C524 ,\nC437_=_C526 ,C437_=_C531 ,C437_=_C532 ,C437_=_C533 ,C437_=_C537 ,C437_=_C538 ,\nC437_=_C545 ,C437_=_C547 ,C437_=_C555 ,C437_=_C574</w:t>
      </w:r>
    </w:p>
    <w:p>
      <w:pPr>
        <w:pStyle w:val="PreformattedText"/>
        <w:bidi w:val="0"/>
        <w:spacing w:before="0" w:after="0"/>
        <w:jc w:val="left"/>
        <w:rPr/>
      </w:pPr>
      <w:r>
        <w:rPr/>
        <w:t xml:space="preserve"> </w:t>
      </w:r>
      <w:r>
        <w:rPr/>
        <w:t>,C437_=_C575 ,C437_=_C576 ,\nC437_=_C577 ,C437_=_C583 ,C437_=_C588 ,C437_=_C598 ,C437_=_C603 ,C437_=_C607 ,\nC437_=_C610 ,C437_=_C621 ,C437_=_C625 ,C437_=_C626 ,C437_=_C640 ,C437_=_C652 ,\nC437_=_C653 ,C437_=_C662 ,C437_=_C664 ,C437_=_C666 ,C437_=_C667 ,C437_=_C668 ,\nC437_=_C685 ,C437_=_C692 ,C437_=_C695 ,C437_=_C697 ,C437_=_C705 ,C437_=_C706 ,\nC437_=_C707 ,C437_=_C715 ,C437_=_C718 ,C437_=_C719 ,C437_=_C724 ,C437_=_C725 ,\nC437_=_C727 ,C437_=_C728 ,C437_=_C729 ,C437_=_C730 ,C437_=_C731 ,C437_=_C732 ,\nC437_=_C733 ,C437_=_C746 ,C437_=_C755 ,C437_=_C763 ,C437_=_C764 ,C437_=_C765 ,\nC437_=_C767 ,C437_=_C770 ,C437_=_C772 ,C437_=_C776 ,C437_=_C780 ,C437_=_C784 ,\nC437_=_C788 ,C437_=_C789 ,C437_=_C790 ,C437_=_C792 ,C437_=_C794 ,C438_=_C439 ,\nC438_=_C446 ,C438_=_C450 ,C438_=_C455 ,C438_=_C471 ,C438_=_C472 ,C438_=_C486 ,\nC438_=_C511 ,C438_=_C519 ,C438_=_C520 ,C438_=_C523 ,C438_=_C526 ,C438_=_C531 ,\nC438_=_C532 ,C438_=_C533 ,C438_=_C542 ,C438_=_C569 ,C438_=_C571 ,C438_=_C574 ,\nC438_=_C575 ,C438_=_C576 ,C438_=_C577 ,C438_=_C579 ,C438_=_C587 ,C438_=_C588 ,\nC438_=_C592 ,C438_=_C598 ,C438_=_C609 ,C438_=_C615 ,C438_=_C623 ,C438_=_C626 ,\nC438_=_C640 ,C438_=_C645 ,C438_=_C653 ,C438_=_C657 ,C438_=_C661 ,C438_=_C662 ,\nC438_=_C665 ,C438_=_C666 ,C438_=_C667 ,C438_=_C670 ,C438_=_C671 ,C438_=_C675 ,\nC438_=_C687 ,C438_=_C691 ,C438_=_C710 ,C438_=_C721 ,C438_=_C722 ,C438_=_C724 ,\nC438_=_C725 ,C438_=_C726 ,C438_=_C727 ,C438_=_C728 ,C438_=_C729 ,C438_=_C731 ,\nC438_=_C744 ,C438_=_C752 ,C438_=_C755 ,C438_=_C757 ,C438_=_C758 ,C438_=_C763 ,\nC438_=_C767 ,C438_=_C770 ,C438_=_C774 ,C438_=_C778 ,C438_=_C780 ,C438_=_C782 ,\nC438_=_C784 ,C438_=_C786 ,C438_=_C787 ,C438_=_C789 ,C438_=_C792 ,C438_=_C794 ,\nC439_=_C446 ,C439_=_C447 ,C439_=_C448 ,C439_=_C449 ,C439_=_C450 ,C439_=_C451 ,\nC439_=_C452 ,C439_=_C471 ,C439_=_C485 ,C439_=_C499 ,C439_=_C516 ,C439_=_C523 ,\nC439_=_C531 ,C439_=_C536 ,C439_=_C539 ,C439_=_C542 ,C439_=_C546 ,C439_=_C548 ,\nC439_=_C550 ,C439_=_C553 ,C439_=_C555 ,C439_=_C556 ,C439_=_C562 ,C439_=_C563 ,\nC439_=_C569 ,C439_=_C571 ,C439_=_C574 ,C439_=_C578 ,C439_=_C579 ,C439_=_C581 ,\nC439_=_C583 ,C439_=_C584 ,C439_=_C586 ,C439_=_C587 ,C439_=_C588 ,C439_=_C589 ,\nC439_=_C608 ,C439_=_C609 ,C439_=_C633 ,C439_=_C641 ,C439_=_C645 ,C439_=_C648 ,\nC439_=_C649 ,C439_=_C666 ,C439_=_C667 ,C439_=_C668 ,C439_=_C670 ,C439_=_C674 ,\nC439_=_C677 ,C439_=_C687 ,C439_=_C695 ,C439_=_C705 ,C439_=_C706 ,C439_=_C709 ,\nC439_=_C710 ,C439_=_C712 ,C439_=_C716 ,C439_=_C719 ,C439_=_C721 ,C439_=_C722 ,\nC439_=_C724 ,C439_=_C729 ,C439_=_C730 ,C439_=_C731 ,C439_=_C732 ,C439_=_C733 ,\nC439_=_C737 ,C439_=_C742 ,C439_=_C744 ,C439_=_C751 ,C439_=_C752 ,C439_=_C757 ,\nC439_=_C758 ,C439_=_C760 ,C439_=_C767 ,C439_=_C770 ,C439_=_C771 ,C439_=_C774 ,\nC439_=_C775 ,C439_=_C782 ,C439_=_C784 ,C439_=_C786 ,C439_=_C787 ,C439_=_C793 ,\nC439_=_C796 ,C442_=_C443 ,C442_=_C444 ,C442_=_C445 ,C442_=_C446 ,C442_=_C450 ,\nC442_=_C452 ,C442_=_C459 ,C442_=_C462 ,C442_=_C502 ,C442_=_C508 ,C442_=_C513 ,\nC442_=_C519 ,C442_=_C521 ,C442_=_C522 ,C442_=_C535 ,C442_=_C542 ,C442_=_C558 ,\nC442_=_C566 ,C442_=_C572 ,C442_=_C584 ,C442_=_C585 ,C442_=_C586 ,C442_=_C589 ,\nC442_=_C591 ,C442_=_C603 ,C442_=_C605 ,C442_=_C607 ,C442_=_C610 ,C442_=_C623 ,\nC442_=_C630 ,C442_=_C635 ,C442_=_C637 ,C442_=_C645 ,C442_=_C649 ,C442_=_C652 ,\nC442_=_C655 ,C442_=_C656 ,C442_=_C657 ,C442_=_C662 ,C442_=_C664 ,C442_=_C665 ,\nC442_=_C670 ,C442_=_C671 ,C442_=_C672 ,C442_=_C673 ,C442_=_C677 ,C442_=_C685 ,\nC442_=_C689 ,C442_=_C690 ,C442_=_C691 ,C442_=_C704 ,C442_=_C715 ,C442_=_C716 ,\nC442_=_C723 ,C442_=_C726 ,C442_=_C736 ,C442_=_C737 ,C442_=_C738 ,C442_=_C742 ,\nC442_=_C743 ,C442_=_C751 ,C442_=_C752 ,C442_=_C754 ,C442_=_C757 ,C442_=_C759 ,\nC442_=_C760 ,C442_=_C764 ,C442_=_C768 ,C442_=_C770 ,C442_=_C774 ,C442_=_C776 ,\nC442_=_C785 ,C442_=_C786 ,C442_=_C787 ,C442_=_C790 ,C442_=_C792 ,C442_=_C793 ,\nC442_=_C794 ,C442_=_C795 ,C442_=_C796 ,C443_=_C444 ,C443_=_C445 ,C443_=_C446 ,\nC443_=_C466 ,C443_=_C469 ,C443_=_C471 ,C443_=_C472 ,C443_=_C480 ,C443_=_C486 ,\nC443_=_C503 ,C443_=_C508 ,C443_=_C511 ,C443_=_C517 ,C443_=_C524 ,C443_=_C528 ,\nC443_=_C533 ,C443_=_C535 ,C443_=_C544 ,C443_=_C547 ,C443_=_C555 ,C443_=_C558 ,\nC443_=_C562 ,C443_=_C568 ,C443_=_C572 ,C443_=_C583 ,C443_=_C585 ,C443_=_C586 ,\nC443_=_C610 ,C443_=_C615 ,C443_=_C623 ,C443_=_C626 ,C443_=_C630 ,C443_=_C633 ,\nC443_=_C637 ,C443_=_C641 ,C443_=_C645 ,C443_=_C649 ,C443_=_C652 ,C443_=_C655 ,\nC443_=_C663 ,C443_=_C664 ,C443_=_C668 ,C443_=_C671 ,C443_=_C672 ,C443_=_C673 ,\nC443_=_C685 ,C443_=_C690 ,C443_=_C691 ,C443_=_C692 ,C443_=_C694 ,C443_=_C695 ,\nC443_=_C703 ,C443_=_C704 ,C443_=_C706 ,C443_=_C707 ,C443_=_C712 ,C443_=_C715 ,\nC443_=_C716 ,C443_=_C717 ,C443_=_C724 ,C443_=_C726 ,C443_=_C731 ,C443_=_C732 ,\nC443_=_C733 ,C443_=_C751 ,C443_=_C752 ,C443_=_C754 ,C443_=_C761 ,C443_=_C764 ,\nC443_=_C768 ,C443_=_C771 ,C443_=_C774 ,C443_=_C776 ,C443_=_C780 ,C443_=_C786 ,\nC443_=_C788 ,C443_=_C789 ,C443_=_C790 ,C443_=_C792 ,C443_=_C793 ,C443_=_C794 ,\nC443_=_C795 ,C444_=_C445 ,C444_=_C446 ,C444_=_C448 ,C444_=_C449 ,C444_=_C452 ,\nC444_=_C459 ,C444_=_C462 ,C444_=_C466 ,C444_=_C473 ,C444_=_C475 ,C444_=_C480 ,\nC444_=_C486 ,C444_=_C505 ,C444_=_C508 ,C444_=_C511 ,C444_=_C521 ,C444_=_C522 ,\nC444_=_C529 ,C444_=_C533 ,C444_=_C535 ,C444_=_C538 ,C444_=_C554 ,C444_=_C558 ,\nC444_=_C562 ,C444_=_C563 ,C444_=_C572 ,C444_=_C573 ,C444_=_C578 ,C444_=_C579 ,\nC444_=_C585 ,C444_=_C586 ,C444_=_C588 ,C444_=_C589 ,C444_=_C591 ,C444_=_C603 ,\nC444_=_C610 ,C444_=_C615 ,C444_=_C623 ,C444_=_C630 ,C444_=_C633 ,C444_=_C635 ,\nC444_=_C637 ,C444_=_C645 ,C444_=_C646 ,C444_=_C649 ,C444_=_C655 ,C444_=_C657 ,\nC444_=_C665 ,C444_=_C668 ,C444_=_C670 ,C444_=_C671 ,C444_=_C672 ,C444_=_C673 ,\nC444_=_C685 ,C444_=_C689 ,C444_=_C690 ,C444_=_C692 ,C444_=_C694 ,C444_=_C715 ,\nC444_=_C716 ,C444_=_C720 ,C444_=_C723 ,C444_=_C726 ,C444_=_C728 ,C444_=_C732 ,\nC444_=_C733 ,C444_=_C736 ,C444_=_C743 ,C444_=_C751 ,C444_=_C752 ,C444_=_C754 ,\nC444_=_C758 ,C444_=_C761 ,C444_=_C764 ,C444_=_C768 ,C444_=_C774 ,C444_=_C776 ,\nC444_=_C785 ,C444_=_C786 ,C444_=_C789 ,C444_=_C790 ,C444_=_C792 ,C444_=_C793 ,\nC444_=_C794 ,C444_=_C795 ,C445_=_C446 ,C445_=_C460 ,C445_=_C462 ,C445_=_C466 ,\nC445_=_C471 ,C445_=_C477 ,C445_=_C481 ,C445_=_C489 ,C445_=_C494 ,C445_=_C499 ,\nC445_=_C506 ,C445_=_C511 ,C445_=_C512 ,C445_=_C516 ,C445_=_C535 ,C445_=_C548 ,\nC445_=_C558 ,C445_=_C572 ,C445_=_C585 ,C445_=_C586 ,C445_=_C590 ,C445_=_C605 ,\nC445_=_C625 ,C445_=_C630 ,C445_=_C635 ,C445_=_C637 ,C445_=_C640 ,C445_=_C645 ,\nC445_=_C646 ,C445_=_C649 ,C445_=_C655 ,C445_=_C671 ,C445_=_C672 ,C445_=_C673 ,\nC445_=_C687 ,C445_=_C697 ,C445_=_C715 ,C445_=_C716 ,C445_=_C717 ,C445_=_C724 ,\nC445_=_C726 ,C445_=_C729 ,C445_=_C736 ,C445_=_C750 ,C445_=_C751 ,C445_=_C757 ,\nC445_=_C759 ,C445_=_C765 ,C445_=_C768 ,C445_=_C771 ,C445_=_C772 ,C445_=_C773 ,\nC445_=_C774 ,C445_=_C775 ,C445_=_C779 ,C445_=_C780 ,C445_=_C785 ,C445_=_C787 ,\nC445_=_C788 ,C445_=_C789 ,C445_=_C792 ,C445_=_C795 ,C445_=_C796 ,C446_=_C448 ,\nC446_=_C455 ,C446_=_C462 ,C446_=_C494 ,C446_=_C495 ,C446_=_C499 ,C446_=_C511 ,\nC446_=_C512 ,C446_=_C523 ,C446_=_C531 ,C446_=_C535 ,C446_=_C542 ,C446_=_C558 ,\nC446_=_C566 ,C446_=_C571 ,C446_=_C572 ,C446_=_C581 ,C446_=_C585 ,C446_=_C586 ,\nC446_=_C587 ,C446_=_C588 ,C446_=_C590 ,C446_=_C604 ,C446_=_C605 ,C446_=_C609 ,\nC446_=_C621 ,C446_=_C630 ,C446_=_C637 ,C446_=_C638 ,C446_=_C645 ,C446_=_C646 ,\nC446_=_C647 ,C446_=_C649 ,C446_=_C655 ,C446_=_C663 ,C446_=_C671 ,C446_=_C672 ,\nC446_=_C673 ,C446_=_C685 ,C446_=_C687 ,C446_=_C710 ,C446_=_C712 ,C446_=_C713 ,\nC446_=_C715 ,C446_=_C716 ,C446_=_C717 ,C446_=_C722 ,C446_=_C725 ,C446_=_C726 ,\nC446_=_C729 ,C446_=_C730 ,C446_=_C731 ,C446_=_C733 ,C446_=_C744 ,C446_=_C746 ,\nC446_=_C751 ,C446_=_C757 ,C446_=_C758 ,C446_=_C768 ,C446_=_C772 ,C446_=_C773 ,\nC446_=_C774 ,C446_=_C779 ,C446_=_C784 ,C446_=_C785 ,C446_=_C787 ,C446_=_C788 ,\nC446_=_C792 ,C446_=_C795 ,C446_=_C796 ,C447_=_C448 ,C447_=_C449 ,C447_=_C450 ,\nC447_=_C451 ,C447_=_C452 ,C447_=_C455 ,C447_=_C456 ,C447_=_C469 ,C447_=_C480 ,\nC447_=_C481 ,C447_=_C500 ,C447_=_C505 ,C447_=_C516 ,C447_=_C523 ,C447_=_C528 ,\nC447_=_C531 ,C447_=_C536 ,C447_=_C539 ,C447_=_C542 ,C447_=_C545 ,C447_=_C546 ,\nC447_=_C548 ,C447_=_C550 ,C447_=_C553 ,C447_=_C555 ,C447_=_C556 ,C447_=_C559 ,\nC447_=_C563 ,C447_=_C569 ,C447_=_C570 ,C447_=_C575 ,C447_=_C578 ,C447_=_C579 ,\nC447_=_C586 ,C447_=_C587 ,C447_=_C588 ,C447_=_C589 ,C447_=_C590 ,C447_=_C591 ,\nC447_=_C592 ,C447_=_C604 ,C447_=_C608 ,C447_=_C609 ,C447_=_C610 ,C447_=_C623 ,\nC447_=_C641 ,C447_=_C648 ,C447_=_C653 ,C447_=_C663 ,C447_=_C667 ,C447_=_C668 ,\nC447_=_C672 ,C447_=_C674 ,C447_=_C675 ,C447_=_C677 ,C447_=_C685 ,C447_=_C687 ,\nC447_=_C690 ,C447_=_C692 ,C447_=_C705 ,C447_=_C706 ,C447_=_C707 ,C447_=_C709 ,\nC447_=_C712 ,C447_=_C715 ,C447_=_C717 ,C447_=_C719 ,C447_=_C721 ,C447_=_C722 ,\nC447_=_C724 ,C447_=_C725 ,C447_=_C726 ,C447_=_C730 ,C447_=_C731 ,C447_=_C732 ,\nC447_=_C733 ,C447_=_C737 ,C447_=_C742 ,C447_=_C750 ,C447_=_C751 ,C447_=_C752 ,\nC447_=_C753 ,C447_=_C759 ,C447_=_C760 ,C447_=_C763 ,C447_=_C771 ,C447_=_C773 ,\nC447_=_C774 ,C447_=_C776 ,C447_=_C786 ,C447_=_C787 ,C447_=_C793 ,C447_=_C794 ,\nC447_=_C796 ,C448_=_C449 ,C448_=_C450 ,C448_=_C451 ,C448_=_C452 ,C448_=_C462 ,\nC448_=_C473 ,C448_=_C495 ,C448_=_C512 ,C448_=_C523 ,C448_=_C529 ,C448_=_C533 ,\nC448_=_C536 ,C448_=_C537 ,C448_=_C538 ,C448_=_C545 ,C448_=_C546 ,C448_=_C553 ,\nC448_=_C555 ,C448_=_C556 ,C448_=_C563 ,C448_=_C566 ,C448_=_C568 ,C448_=_C569 ,\nC448_=_C578 ,C448_=_C579 ,C448_=_C581 ,C448_=_C585 ,C448_=_C586 ,C448_=_C587 ,\nC448_=_C588 ,C448_=_C589 ,C448_=_C591 ,C448_=_C592 ,C448_=_C603 ,C448_=_C604 ,\nC448_=_C607 ,C448_=_C609 ,C448_=_C638 ,C448_=_C646 ,C448_=_C647 ,C448_=_C649 ,\nC448_=_C655 ,C448_=_C665 ,C448_=_C668 ,C448_=_C672 ,C448_=_C674 ,C448_=_C692 ,\nC448_=_C697 ,C448_=_C705 ,C448_=_C709 ,C448_=_C712 ,C448_=_C719 ,C448_=_C720 ,\nC448_=_C723 ,C448_=_C724 ,C448_=_C725</w:t>
      </w:r>
    </w:p>
    <w:p>
      <w:pPr>
        <w:pStyle w:val="PreformattedText"/>
        <w:bidi w:val="0"/>
        <w:spacing w:before="0" w:after="0"/>
        <w:jc w:val="left"/>
        <w:rPr/>
      </w:pPr>
      <w:r>
        <w:rPr/>
        <w:t xml:space="preserve"> </w:t>
      </w:r>
      <w:r>
        <w:rPr/>
        <w:t>,C448_=_C728 ,C448_=_C730 ,C448_=_C731 ,\nC448_=_C732 ,C448_=_C733 ,C448_=_C737 ,C448_=_C738 ,C448_=_C743 ,C448_=_C746 ,\nC448_=_C752 ,C448_=_C758 ,C448_=_C760 ,C448_=_C764 ,C448_=_C768 ,C448_=_C770 ,\nC448_=_C772 ,C448_=_C777 ,C448_=_C779 ,C448_=_C786 ,C448_=_C788 ,C448_=_C795 ,\nC449_=_C450 ,C449_=_C451 ,C449_=_C452 ,C449_=_C462 ,C449_=_C473 ,C449_=_C503 ,\nC449_=_C506 ,C449_=_C511 ,C449_=_C513 ,C449_=_C522 ,C449_=_C523 ,C449_=_C529 ,\nC449_=_C533 ,C449_=_C535 ,C449_=_C536 ,C449_=_C537 ,C449_=_C538 ,C449_=_C546 ,\nC449_=_C551 ,C449_=_C553 ,C449_=_C555 ,C449_=_C556 ,C449_=_C563 ,C449_=_C568 ,\nC449_=_C569 ,C449_=_C578 ,C449_=_C579 ,C449_=_C581 ,C449_=_C587 ,C449_=_C588 ,\nC449_=_C589 ,C449_=_C590 ,C449_=_C591 ,C449_=_C592 ,C449_=_C603 ,C449_=_C619 ,\nC449_=_C626 ,C449_=_C635 ,C449_=_C646 ,C449_=_C649 ,C449_=_C655 ,C449_=_C656 ,\nC449_=_C657 ,C449_=_C665 ,C449_=_C666 ,C449_=_C668 ,C449_=_C672 ,C449_=_C673 ,\nC449_=_C674 ,C449_=_C675 ,C449_=_C692 ,C449_=_C709 ,C449_=_C712 ,C449_=_C719 ,\nC449_=_C720 ,C449_=_C722 ,C449_=_C723 ,C449_=_C727 ,C449_=_C728 ,C449_=_C730 ,\nC449_=_C731 ,C449_=_C732 ,C449_=_C733 ,C449_=_C737 ,C449_=_C738 ,C449_=_C742 ,\nC449_=_C743 ,C449_=_C752 ,C449_=_C757 ,C449_=_C758 ,C449_=_C760 ,C449_=_C764 ,\nC449_=_C768 ,C449_=_C770 ,C449_=_C777 ,C449_=_C782 ,C449_=_C786 ,C449_=_C787 ,\nC449_=_C788 ,C449_=_C789 ,C450_=_C451 ,C450_=_C452 ,C450_=_C460 ,C450_=_C463 ,\nC450_=_C477 ,C450_=_C502 ,C450_=_C503 ,C450_=_C519 ,C450_=_C523 ,C450_=_C526 ,\nC450_=_C536 ,C450_=_C546 ,C450_=_C553 ,C450_=_C555 ,C450_=_C556 ,C450_=_C563 ,\nC450_=_C566 ,C450_=_C569 ,C450_=_C578 ,C450_=_C579 ,C450_=_C584 ,C450_=_C587 ,\nC450_=_C588 ,C450_=_C589 ,C450_=_C598 ,C450_=_C603 ,C450_=_C605 ,C450_=_C607 ,\nC450_=_C614 ,C450_=_C620 ,C450_=_C637 ,C450_=_C641 ,C450_=_C657 ,C450_=_C661 ,\nC450_=_C662 ,C450_=_C664 ,C450_=_C665 ,C450_=_C670 ,C450_=_C674 ,C450_=_C675 ,\nC450_=_C686 ,C450_=_C687 ,C450_=_C691 ,C450_=_C695 ,C450_=_C704 ,C450_=_C706 ,\nC450_=_C709 ,C450_=_C712 ,C450_=_C719 ,C450_=_C721 ,C450_=_C726 ,C450_=_C727 ,\nC450_=_C730 ,C450_=_C731 ,C450_=_C732 ,C450_=_C733 ,C450_=_C737 ,C450_=_C738 ,\nC450_=_C743 ,C450_=_C752 ,C450_=_C757 ,C450_=_C759 ,C450_=_C760 ,C450_=_C761 ,\nC450_=_C767 ,C450_=_C776 ,C450_=_C778 ,C450_=_C779 ,C450_=_C782 ,C450_=_C786 ,\nC450_=_C792 ,C450_=_C794 ,C450_=_C795 ,C451_=_C452 ,C451_=_C478 ,C451_=_C494 ,\nC451_=_C513 ,C451_=_C517 ,C451_=_C518 ,C451_=_C520 ,C451_=_C523 ,C451_=_C524 ,\nC451_=_C532 ,C451_=_C533 ,C451_=_C536 ,C451_=_C537 ,C451_=_C545 ,C451_=_C546 ,\nC451_=_C547 ,C451_=_C553 ,C451_=_C555 ,C451_=_C556 ,C451_=_C563 ,C451_=_C569 ,\nC451_=_C574 ,C451_=_C577 ,C451_=_C578 ,C451_=_C579 ,C451_=_C587 ,C451_=_C588 ,\nC451_=_C589 ,C451_=_C596 ,C451_=_C605 ,C451_=_C607 ,C451_=_C617 ,C451_=_C619 ,\nC451_=_C621 ,C451_=_C623 ,C451_=_C637 ,C451_=_C638 ,C451_=_C647 ,C451_=_C649 ,\nC451_=_C661 ,C451_=_C674 ,C451_=_C677 ,C451_=_C686 ,C451_=_C691 ,C451_=_C697 ,\nC451_=_C705 ,C451_=_C709 ,C451_=_C710 ,C451_=_C712 ,C451_=_C716 ,C451_=_C718 ,\nC451_=_C719 ,C451_=_C721 ,C451_=_C722 ,C451_=_C724 ,C451_=_C729 ,C451_=_C730 ,\nC451_=_C731 ,C451_=_C732 ,C451_=_C733 ,C451_=_C738 ,C451_=_C746 ,C451_=_C752 ,\nC451_=_C760 ,C451_=_C762 ,C451_=_C770 ,C451_=_C772 ,C451_=_C775 ,C451_=_C779 ,\nC451_=_C786 ,C451_=_C787 ,C451_=_C788 ,C452_=_C456 ,C452_=_C459 ,C452_=_C461 ,\nC452_=_C462 ,C452_=_C478 ,C452_=_C489 ,C452_=_C495 ,C452_=_C499 ,C452_=_C508 ,\nC452_=_C513 ,C452_=_C517 ,C452_=_C520 ,C452_=_C521 ,C452_=_C522 ,C452_=_C523 ,\nC452_=_C531 ,C452_=_C536 ,C452_=_C537 ,C452_=_C538 ,C452_=_C546 ,C452_=_C547 ,\nC452_=_C553 ,C452_=_C555 ,C452_=_C556 ,C452_=_C558 ,C452_=_C563 ,C452_=_C569 ,\nC452_=_C571 ,C452_=_C574 ,C452_=_C576 ,C452_=_C578 ,C452_=_C579 ,C452_=_C583 ,\nC452_=_C587 ,C452_=_C588 ,C452_=_C589 ,C452_=_C598 ,C452_=_C605 ,C452_=_C610 ,\nC452_=_C617 ,C452_=_C620 ,C452_=_C621 ,C452_=_C623 ,C452_=_C625 ,C452_=_C635 ,\nC452_=_C638 ,C452_=_C649 ,C452_=_C655 ,C452_=_C657 ,C452_=_C668 ,C452_=_C670 ,\nC452_=_C673 ,C452_=_C674 ,C452_=_C677 ,C452_=_C685 ,C452_=_C686 ,C452_=_C689 ,\nC452_=_C690 ,C452_=_C697 ,C452_=_C703 ,C452_=_C706 ,C452_=_C709 ,C452_=_C712 ,\nC452_=_C715 ,C452_=_C716 ,C452_=_C718 ,C452_=_C719 ,C452_=_C723 ,C452_=_C730 ,\nC452_=_C731 ,C452_=_C732 ,C452_=_C733 ,C452_=_C736 ,C452_=_C742 ,C452_=_C752 ,\nC452_=_C754 ,C452_=_C757 ,C452_=_C760 ,C452_=_C764 ,C452_=_C765 ,C452_=_C774 ,\nC452_=_C775 ,C452_=_C778 ,C452_=_C785 ,C452_=_C786 ,C452_=_C787 ,C452_=_C793 ,\nC455_=_C456 ,C455_=_C471 ,C455_=_C472 ,C455_=_C486 ,C455_=_C489 ,C455_=_C511 ,\nC455_=_C512 ,C455_=_C519 ,C455_=_C520 ,C455_=_C523 ,C455_=_C528 ,C455_=_C531 ,\nC455_=_C537 ,C455_=_C559 ,C455_=_C569 ,C455_=_C570 ,C455_=_C571 ,C455_=_C573 ,\nC455_=_C575 ,C455_=_C578 ,C455_=_C589 ,C455_=_C590 ,C455_=_C592 ,C455_=_C602 ,\nC455_=_C604 ,C455_=_C609 ,C455_=_C610 ,C455_=_C615 ,C455_=_C620 ,C455_=_C621 ,\nC455_=_C633 ,C455_=_C638 ,C455_=_C653 ,C455_=_C661 ,C455_=_C663 ,C455_=_C666 ,\nC455_=_C667 ,C455_=_C675 ,C455_=_C685 ,C455_=_C687 ,C455_=_C689 ,C455_=_C691 ,\nC455_=_C705 ,C455_=_C712 ,C455_=_C713 ,C455_=_C718 ,C455_=_C723 ,C455_=_C724 ,\nC455_=_C728 ,C455_=_C730 ,C455_=_C733 ,C455_=_C744 ,C455_=_C753 ,C455_=_C758 ,\nC455_=_C760 ,C455_=_C767 ,C455_=_C770 ,C455_=_C772 ,C455_=_C773 ,C455_=_C774 ,\nC455_=_C776 ,C455_=_C778 ,C455_=_C779 ,C455_=_C780 ,C455_=_C782 ,C455_=_C785 ,\nC455_=_C787 ,C455_=_C790 ,C455_=_C795 ,C456_=_C459 ,C456_=_C460 ,C456_=_C461 ,\nC456_=_C481 ,C456_=_C494 ,C456_=_C495 ,C456_=_C499 ,C456_=_C505 ,C456_=_C517 ,\nC456_=_C528 ,C456_=_C529 ,C456_=_C531 ,C456_=_C535 ,C456_=_C539 ,C456_=_C543 ,\nC456_=_C558 ,C456_=_C559 ,C456_=_C563 ,C456_=_C570 ,C456_=_C571 ,C456_=_C572 ,\nC456_=_C573 ,C456_=_C575 ,C456_=_C583 ,C456_=_C586 ,C456_=_C587 ,C456_=_C588 ,\nC456_=_C590 ,C456_=_C598 ,C456_=_C608 ,C456_=_C617 ,C456_=_C620 ,C456_=_C638 ,\nC456_=_C647 ,C456_=_C653 ,C456_=_C655 ,C456_=_C656 ,C456_=_C662 ,C456_=_C663 ,\nC456_=_C665 ,C456_=_C666 ,C456_=_C667 ,C456_=_C668 ,C456_=_C673 ,C456_=_C675 ,\nC456_=_C677 ,C456_=_C686 ,C456_=_C690 ,C456_=_C703 ,C456_=_C705 ,C456_=_C706 ,\nC456_=_C712 ,C456_=_C717 ,C456_=_C718 ,C456_=_C723 ,C456_=_C730 ,C456_=_C731 ,\nC456_=_C736 ,C456_=_C742 ,C456_=_C753 ,C456_=_C755 ,C456_=_C757 ,C456_=_C759 ,\nC456_=_C760 ,C456_=_C763 ,C456_=_C767 ,C456_=_C768 ,C456_=_C776 ,C456_=_C778 ,\nC456_=_C784 ,C456_=_C787 ,C459_=_C460 ,C459_=_C461 ,C459_=_C462 ,C459_=_C475 ,\nC459_=_C477 ,C459_=_C478 ,C459_=_C481 ,C459_=_C494 ,C459_=_C505 ,C459_=_C508 ,\nC459_=_C521 ,C459_=_C522 ,C459_=_C526 ,C459_=_C539 ,C459_=_C542 ,C459_=_C547 ,\nC459_=_C548 ,C459_=_C551 ,C459_=_C558 ,C459_=_C559 ,C459_=_C570 ,C459_=_C572 ,\nC459_=_C573 ,C459_=_C584 ,C459_=_C587 ,C459_=_C588 ,C459_=_C589 ,C459_=_C590 ,\nC459_=_C591 ,C459_=_C608 ,C459_=_C610 ,C459_=_C614 ,C459_=_C623 ,C459_=_C635 ,\nC459_=_C647 ,C459_=_C656 ,C459_=_C657 ,C459_=_C662 ,C459_=_C663 ,C459_=_C664 ,\nC459_=_C670 ,C459_=_C672 ,C459_=_C677 ,C459_=_C685 ,C459_=_C686 ,C459_=_C689 ,\nC459_=_C690 ,C459_=_C694 ,C459_=_C703 ,C459_=_C706 ,C459_=_C709 ,C459_=_C717 ,\nC459_=_C719 ,C459_=_C723 ,C459_=_C725 ,C459_=_C728 ,C459_=_C736 ,C459_=_C744 ,\nC459_=_C746 ,C459_=_C751 ,C459_=_C752 ,C459_=_C754 ,C459_=_C758 ,C459_=_C759 ,\nC459_=_C763 ,C459_=_C764 ,C459_=_C767 ,C459_=_C768 ,C459_=_C774 ,C459_=_C777 ,\nC459_=_C782 ,C459_=_C784 ,C459_=_C785 ,C459_=_C786 ,C459_=_C787 ,C459_=_C790 ,\nC459_=_C792 ,C459_=_C793 ,C459_=_C795 ,C460_=_C461 ,C460_=_C462 ,C460_=_C463 ,\nC460_=_C466 ,C460_=_C481 ,C460_=_C494 ,C460_=_C505 ,C460_=_C526 ,C460_=_C539 ,\nC460_=_C543 ,C460_=_C546 ,C460_=_C572 ,C460_=_C573 ,C460_=_C581 ,C460_=_C585 ,\nC460_=_C587 ,C460_=_C588 ,C460_=_C596 ,C460_=_C604 ,C460_=_C605 ,C460_=_C608 ,\nC460_=_C625 ,C460_=_C641 ,C460_=_C662 ,C460_=_C663 ,C460_=_C670 ,C460_=_C671 ,\nC460_=_C675 ,C460_=_C685 ,C460_=_C686 ,C460_=_C687 ,C460_=_C695 ,C460_=_C697 ,\nC460_=_C703 ,C460_=_C705 ,C460_=_C706 ,C460_=_C710 ,C460_=_C713 ,C460_=_C717 ,\nC460_=_C718 ,C460_=_C724 ,C460_=_C726 ,C460_=_C727 ,C460_=_C730 ,C460_=_C731 ,\nC460_=_C732 ,C460_=_C736 ,C460_=_C737 ,C460_=_C744 ,C460_=_C750 ,C460_=_C754 ,\nC460_=_C759 ,C460_=_C760 ,C460_=_C761 ,C460_=_C762 ,C460_=_C763 ,C460_=_C764 ,\nC460_=_C767 ,C460_=_C771 ,C460_=_C776 ,C460_=_C778 ,C460_=_C779 ,C460_=_C784 ,\nC460_=_C789 ,C460_=_C792 ,C460_=_C793 ,C460_=_C794 ,C461_=_C462 ,C461_=_C463 ,\nC461_=_C473 ,C461_=_C480 ,C461_=_C481 ,C461_=_C485 ,C461_=_C486 ,C461_=_C495 ,\nC461_=_C499 ,C461_=_C505 ,C461_=_C517 ,C461_=_C522 ,C461_=_C539 ,C461_=_C543 ,\nC461_=_C545 ,C461_=_C551 ,C461_=_C556 ,C461_=_C558 ,C461_=_C562 ,C461_=_C563 ,\nC461_=_C568 ,C461_=_C571 ,C461_=_C572 ,C461_=_C573 ,C461_=_C583 ,C461_=_C585 ,\nC461_=_C588 ,C461_=_C589 ,C461_=_C596 ,C461_=_C598 ,C461_=_C602 ,C461_=_C603 ,\nC461_=_C608 ,C461_=_C609 ,C461_=_C617 ,C461_=_C620 ,C461_=_C630 ,C461_=_C633 ,\nC461_=_C635 ,C461_=_C638 ,C461_=_C646 ,C461_=_C655 ,C461_=_C662 ,C461_=_C663 ,\nC461_=_C671 ,C461_=_C673 ,C461_=_C674 ,C461_=_C677 ,C461_=_C685 ,C461_=_C686 ,\nC461_=_C689 ,C461_=_C690 ,C461_=_C694 ,C461_=_C703 ,C461_=_C705 ,C461_=_C706 ,\nC461_=_C717 ,C461_=_C720 ,C461_=_C722 ,C461_=_C727 ,C461_=_C730 ,C461_=_C736 ,\nC461_=_C742 ,C461_=_C743 ,C461_=_C746 ,C461_=_C754 ,C461_=_C757 ,C461_=_C759 ,\nC461_=_C760 ,C461_=_C763 ,C461_=_C767 ,C461_=_C771 ,C461_=_C778 ,C461_=_C784 ,\nC461_=_C793 ,C462_=_C463 ,C462_=_C481 ,C462_=_C489 ,C462_=_C495 ,C462_=_C506 ,\nC462_=_C508 ,C462_=_C511 ,C462_=_C512 ,C462_=_C521 ,C462_=_C522 ,C462_=_C543 ,\nC462_=_C548 ,C462_=_C558 ,C462_=_C566 ,C462_=_C581 ,C462_=_C585 ,C462_=_C586 ,\nC462_=_C589 ,C462_=_C591 ,C462_=_C596 ,C462_=_C604 ,C462_=_C609 ,C462_=_C610 ,\nC462_=_C619 ,C462_=_C623 ,C462_=_C635 ,C462_=_C638 ,C462_=_C646 ,C462_=_C647 ,\nC462_=_C656 ,C462_=_C657 ,C462_=_C670 ,C462_=_C671 ,C462_=_C673 ,C462_=_C675 ,\nC462_=_C685 ,C462_=_C689 ,C462_=_C690 ,C462_=_C692 ,C462_=_C705 ,C462_=_C706 ,\nC462_=_C722 ,C462_=_C723 ,C462_=_C725 ,C462_=_C727 ,C462_=_C729 ,C462_=_C730 ,\nC462_=_C736 ,C462_=_C737</w:t>
      </w:r>
    </w:p>
    <w:p>
      <w:pPr>
        <w:pStyle w:val="PreformattedText"/>
        <w:bidi w:val="0"/>
        <w:spacing w:before="0" w:after="0"/>
        <w:jc w:val="left"/>
        <w:rPr/>
      </w:pPr>
      <w:r>
        <w:rPr/>
        <w:t xml:space="preserve"> </w:t>
      </w:r>
      <w:r>
        <w:rPr/>
        <w:t>,C462_=_C742 ,C462_=_C746 ,C462_=_C752 ,C462_=_C754 ,\nC462_=_C760 ,C462_=_C763 ,C462_=_C765 ,C462_=_C770 ,C462_=_C771 ,C462_=_C773 ,\nC462_=_C774 ,C462_=_C775 ,C462_=_C778 ,C462_=_C779 ,C462_=_C780 ,C462_=_C785 ,\nC462_=_C786 ,C462_=_C788 ,C462_=_C789 ,C462_=_C793 ,C462_=_C795 ,C463_=_C473 ,\nC463_=_C477 ,C463_=_C489 ,C463_=_C499 ,C463_=_C502 ,C463_=_C503 ,C463_=_C516 ,\nC463_=_C524 ,C463_=_C526 ,C463_=_C528 ,C463_=_C532 ,C463_=_C536 ,C463_=_C537 ,\nC463_=_C543 ,C463_=_C550 ,C463_=_C554 ,C463_=_C570 ,C463_=_C577 ,C463_=_C585 ,\nC463_=_C596 ,C463_=_C603 ,C463_=_C607 ,C463_=_C610 ,C463_=_C614 ,C463_=_C620 ,\nC463_=_C621 ,C463_=_C626 ,C463_=_C637 ,C463_=_C648 ,C463_=_C656 ,C463_=_C664 ,\nC463_=_C671 ,C463_=_C673 ,C463_=_C685 ,C463_=_C687 ,C463_=_C694 ,C463_=_C695 ,\nC463_=_C703 ,C463_=_C705 ,C463_=_C706 ,C463_=_C719 ,C463_=_C721 ,C463_=_C728 ,\nC463_=_C730 ,C463_=_C731 ,C463_=_C733 ,C463_=_C738 ,C463_=_C743 ,C463_=_C750 ,\nC463_=_C751 ,C463_=_C754 ,C463_=_C755 ,C463_=_C759 ,C463_=_C760 ,C463_=_C763 ,\nC463_=_C771 ,C463_=_C772 ,C463_=_C776 ,C463_=_C778 ,C463_=_C779 ,C463_=_C782 ,\nC463_=_C785 ,C463_=_C788 ,C463_=_C789 ,C463_=_C790 ,C463_=_C792 ,C463_=_C794 ,\nC466_=_C471 ,C466_=_C475 ,C466_=_C477 ,C466_=_C478 ,C466_=_C480 ,C466_=_C486 ,\nC466_=_C494 ,C466_=_C506 ,C466_=_C516 ,C466_=_C518 ,C466_=_C536 ,C466_=_C539 ,\nC466_=_C562 ,C466_=_C566 ,C466_=_C576 ,C466_=_C598 ,C466_=_C607 ,C466_=_C608 ,\nC466_=_C615 ,C466_=_C619 ,C466_=_C625 ,C466_=_C633 ,C466_=_C640 ,C466_=_C661 ,\nC466_=_C666 ,C466_=_C668 ,C466_=_C670 ,C466_=_C671 ,C466_=_C674 ,C466_=_C689 ,\nC466_=_C690 ,C466_=_C692 ,C466_=_C694 ,C466_=_C697 ,C466_=_C707 ,C466_=_C709 ,\nC466_=_C713 ,C466_=_C718 ,C466_=_C719 ,C466_=_C724 ,C466_=_C726 ,C466_=_C727 ,\nC466_=_C728 ,C466_=_C732 ,C466_=_C733 ,C466_=_C736 ,C466_=_C738 ,C466_=_C750 ,\nC466_=_C757 ,C466_=_C759 ,C466_=_C761 ,C466_=_C764 ,C466_=_C765 ,C466_=_C771 ,\nC466_=_C772 ,C466_=_C773 ,C466_=_C776 ,C466_=_C777 ,C466_=_C779 ,C466_=_C780 ,\nC466_=_C784 ,C466_=_C786 ,C466_=_C789 ,C466_=_C790 ,C466_=_C795 ,C466_=_C796 ,\nC469_=_C471 ,C469_=_C472 ,C469_=_C477 ,C469_=_C480 ,C469_=_C481 ,C469_=_C500 ,\nC469_=_C505 ,C469_=_C516 ,C469_=_C520 ,C469_=_C521 ,C469_=_C529 ,C469_=_C542 ,\nC469_=_C545 ,C469_=_C553 ,C469_=_C555 ,C469_=_C568 ,C469_=_C574 ,C469_=_C577 ,\nC469_=_C581 ,C469_=_C587 ,C469_=_C591 ,C469_=_C592 ,C469_=_C604 ,C469_=_C608 ,\nC469_=_C609 ,C469_=_C610 ,C469_=_C621 ,C469_=_C623 ,C469_=_C641 ,C469_=_C647 ,\nC469_=_C648 ,C469_=_C663 ,C469_=_C667 ,C469_=_C671 ,C469_=_C672 ,C469_=_C673 ,\nC469_=_C674 ,C469_=_C677 ,C469_=_C685 ,C469_=_C690 ,C469_=_C691 ,C469_=_C692 ,\nC469_=_C705 ,C469_=_C707 ,C469_=_C712 ,C469_=_C715 ,C469_=_C716 ,C469_=_C717 ,\nC469_=_C719 ,C469_=_C721 ,C469_=_C722 ,C469_=_C725 ,C469_=_C726 ,C469_=_C729 ,\nC469_=_C731 ,C469_=_C737 ,C469_=_C738 ,C469_=_C742 ,C469_=_C750 ,C469_=_C752 ,\nC469_=_C759 ,C469_=_C763 ,C469_=_C767 ,C469_=_C770 ,C469_=_C772 ,C469_=_C773 ,\nC469_=_C774 ,C469_=_C780 ,C469_=_C785 ,C469_=_C788 ,C469_=_C792 ,C469_=_C793 ,\nC469_=_C794 ,C469_=_C796 ,C471_=_C472 ,C471_=_C477 ,C471_=_C480 ,C471_=_C485 ,\nC471_=_C486 ,C471_=_C499 ,C471_=_C503 ,C471_=_C508 ,C471_=_C511 ,C471_=_C516 ,\nC471_=_C517 ,C471_=_C519 ,C471_=_C520 ,C471_=_C528 ,C471_=_C533 ,C471_=_C544 ,\nC471_=_C568 ,C471_=_C569 ,C471_=_C592 ,C471_=_C615 ,C471_=_C623 ,C471_=_C626 ,\nC471_=_C640 ,C471_=_C641 ,C471_=_C649 ,C471_=_C661 ,C471_=_C663 ,C471_=_C666 ,\nC471_=_C670 ,C471_=_C674 ,C471_=_C677 ,C471_=_C690 ,C471_=_C691 ,C471_=_C695 ,\nC471_=_C703 ,C471_=_C704 ,C471_=_C712 ,C471_=_C717 ,C471_=_C724 ,C471_=_C726 ,\nC471_=_C731 ,C471_=_C736 ,C471_=_C737 ,C471_=_C750 ,C471_=_C752 ,C471_=_C754 ,\nC471_=_C757 ,C471_=_C765 ,C471_=_C767 ,C471_=_C768 ,C471_=_C770 ,C471_=_C771 ,\nC471_=_C774 ,C471_=_C778 ,C471_=_C779 ,C471_=_C780 ,C471_=_C782 ,C471_=_C786 ,\nC471_=_C788 ,C471_=_C792 ,C471_=_C793 ,C471_=_C794 ,C471_=_C796 ,C472_=_C486 ,\nC472_=_C511 ,C472_=_C512 ,C472_=_C516 ,C472_=_C519 ,C472_=_C520 ,C472_=_C521 ,\nC472_=_C524 ,C472_=_C526 ,C472_=_C529 ,C472_=_C544 ,C472_=_C545 ,C472_=_C547 ,\nC472_=_C548 ,C472_=_C555 ,C472_=_C568 ,C472_=_C569 ,C472_=_C574 ,C472_=_C581 ,\nC472_=_C584 ,C472_=_C592 ,C472_=_C596 ,C472_=_C609 ,C472_=_C615 ,C472_=_C620 ,\nC472_=_C633 ,C472_=_C641 ,C472_=_C646 ,C472_=_C661 ,C472_=_C663 ,C472_=_C666 ,\nC472_=_C668 ,C472_=_C673 ,C472_=_C686 ,C472_=_C690 ,C472_=_C691 ,C472_=_C692 ,\nC472_=_C704 ,C472_=_C712 ,C472_=_C713 ,C472_=_C715 ,C472_=_C716 ,C472_=_C717 ,\nC472_=_C719 ,C472_=_C720 ,C472_=_C724 ,C472_=_C726 ,C472_=_C729 ,C472_=_C731 ,\nC472_=_C738 ,C472_=_C743 ,C472_=_C750 ,C472_=_C752 ,C472_=_C758 ,C472_=_C761 ,\nC472_=_C762 ,C472_=_C765 ,C472_=_C767 ,C472_=_C770 ,C472_=_C773 ,C472_=_C774 ,\nC472_=_C775 ,C472_=_C778 ,C472_=_C779 ,C472_=_C780 ,C472_=_C782 ,C472_=_C785 ,\nC472_=_C788 ,C472_=_C792 ,C472_=_C793 ,C472_=_C796 ,C473_=_C480 ,C473_=_C481 ,\nC473_=_C485 ,C473_=_C486 ,C473_=_C489 ,C473_=_C499 ,C473_=_C521 ,C473_=_C524 ,\nC473_=_C529 ,C473_=_C533 ,C473_=_C537 ,C473_=_C538 ,C473_=_C542 ,C473_=_C550 ,\nC473_=_C551 ,C473_=_C559 ,C473_=_C562 ,C473_=_C563 ,C473_=_C568 ,C473_=_C569 ,\nC473_=_C571 ,C473_=_C578 ,C473_=_C588 ,C473_=_C589 ,C473_=_C591 ,C473_=_C592 ,\nC473_=_C602 ,C473_=_C603 ,C473_=_C608 ,C473_=_C614 ,C473_=_C615 ,C473_=_C625 ,\nC473_=_C630 ,C473_=_C640 ,C473_=_C646 ,C473_=_C648 ,C473_=_C649 ,C473_=_C655 ,\nC473_=_C665 ,C473_=_C672 ,C473_=_C687 ,C473_=_C689 ,C473_=_C692 ,C473_=_C694 ,\nC473_=_C697 ,C473_=_C705 ,C473_=_C720 ,C473_=_C722 ,C473_=_C723 ,C473_=_C728 ,\nC473_=_C730 ,C473_=_C737 ,C473_=_C738 ,C473_=_C743 ,C473_=_C744 ,C473_=_C746 ,\nC473_=_C750 ,C473_=_C753 ,C473_=_C755 ,C473_=_C758 ,C473_=_C759 ,C473_=_C760 ,\nC473_=_C763 ,C473_=_C764 ,C473_=_C771 ,C473_=_C790 ,C473_=_C793 ,C473_=_C795 ,\nC473_=_C796 ,C475_=_C477 ,C475_=_C478 ,C475_=_C485 ,C475_=_C495 ,C475_=_C505 ,\nC475_=_C506 ,C475_=_C511 ,C475_=_C518 ,C475_=_C526 ,C475_=_C536 ,C475_=_C538 ,\nC475_=_C539 ,C475_=_C547 ,C475_=_C548 ,C475_=_C554 ,C475_=_C558 ,C475_=_C562 ,\nC475_=_C566 ,C475_=_C573 ,C475_=_C576 ,C475_=_C579 ,C475_=_C590 ,C475_=_C607 ,\nC475_=_C608 ,C475_=_C615 ,C475_=_C619 ,C475_=_C665 ,C475_=_C666 ,C475_=_C671 ,\nC475_=_C672 ,C475_=_C673 ,C475_=_C686 ,C475_=_C692 ,C475_=_C694 ,C475_=_C707 ,\nC475_=_C709 ,C475_=_C718 ,C475_=_C719 ,C475_=_C720 ,C475_=_C725 ,C475_=_C726 ,\nC475_=_C728 ,C475_=_C729 ,C475_=_C732 ,C475_=_C733 ,C475_=_C738 ,C475_=_C744 ,\nC475_=_C752 ,C475_=_C758 ,C475_=_C759 ,C475_=_C764 ,C475_=_C765 ,C475_=_C772 ,\nC475_=_C773 ,C475_=_C777 ,C475_=_C780 ,C475_=_C784 ,C475_=_C790 ,C475_=_C793 ,\nC475_=_C794 ,C475_=_C795 ,C477_=_C478 ,C477_=_C494 ,C477_=_C503 ,C477_=_C516 ,\nC477_=_C521 ,C477_=_C526 ,C477_=_C536 ,C477_=_C539 ,C477_=_C547 ,C477_=_C548 ,\nC477_=_C551 ,C477_=_C558 ,C477_=_C559 ,C477_=_C570 ,C477_=_C574 ,C477_=_C577 ,\nC477_=_C581 ,C477_=_C584 ,C477_=_C587 ,C477_=_C590 ,C477_=_C614 ,C477_=_C620 ,\nC477_=_C621 ,C477_=_C623 ,C477_=_C637 ,C477_=_C640 ,C477_=_C647 ,C477_=_C664 ,\nC477_=_C667 ,C477_=_C671 ,C477_=_C672 ,C477_=_C686 ,C477_=_C694 ,C477_=_C695 ,\nC477_=_C709 ,C477_=_C719 ,C477_=_C725 ,C477_=_C728 ,C477_=_C736 ,C477_=_C743 ,\nC477_=_C744 ,C477_=_C746 ,C477_=_C750 ,C477_=_C751 ,C477_=_C757 ,C477_=_C758 ,\nC477_=_C765 ,C477_=_C767 ,C477_=_C768 ,C477_=_C771 ,C477_=_C772 ,C477_=_C776 ,\nC477_=_C777 ,C477_=_C778 ,C477_=_C779 ,C477_=_C782 ,C477_=_C787 ,C477_=_C788 ,\nC477_=_C790 ,C477_=_C795 ,C477_=_C796 ,C478_=_C502 ,C478_=_C506 ,C478_=_C512 ,\nC478_=_C517 ,C478_=_C518 ,C478_=_C520 ,C478_=_C526 ,C478_=_C536 ,C478_=_C539 ,\nC478_=_C543 ,C478_=_C547 ,C478_=_C558 ,C478_=_C563 ,C478_=_C566 ,C478_=_C574 ,\nC478_=_C576 ,C478_=_C585 ,C478_=_C590 ,C478_=_C591 ,C478_=_C596 ,C478_=_C605 ,\nC478_=_C607 ,C478_=_C608 ,C478_=_C617 ,C478_=_C619 ,C478_=_C638 ,C478_=_C649 ,\nC478_=_C652 ,C478_=_C666 ,C478_=_C670 ,C478_=_C671 ,C478_=_C672 ,C478_=_C686 ,\nC478_=_C689 ,C478_=_C692 ,C478_=_C694 ,C478_=_C703 ,C478_=_C704 ,C478_=_C707 ,\nC478_=_C709 ,C478_=_C716 ,C478_=_C718 ,C478_=_C719 ,C478_=_C723 ,C478_=_C725 ,\nC478_=_C726 ,C478_=_C728 ,C478_=_C732 ,C478_=_C733 ,C478_=_C738 ,C478_=_C744 ,\nC478_=_C746 ,C478_=_C751 ,C478_=_C758 ,C478_=_C759 ,C478_=_C761 ,C478_=_C765 ,\nC478_=_C772 ,C478_=_C775 ,C478_=_C777 ,C478_=_C780 ,C478_=_C784 ,C478_=_C787 ,\nC478_=_C790 ,C478_=_C795 ,C478_=_C796 ,C480_=_C481 ,C480_=_C485 ,C480_=_C486 ,\nC480_=_C503 ,C480_=_C508 ,C480_=_C511 ,C480_=_C517 ,C480_=_C528 ,C480_=_C533 ,\nC480_=_C544 ,C480_=_C551 ,C480_=_C558 ,C480_=_C562 ,C480_=_C566 ,C480_=_C568 ,\nC480_=_C584 ,C480_=_C589 ,C480_=_C592 ,C480_=_C602 ,C480_=_C603 ,C480_=_C608 ,\nC480_=_C609 ,C480_=_C615 ,C480_=_C623 ,C480_=_C626 ,C480_=_C630 ,C480_=_C633 ,\nC480_=_C641 ,C480_=_C646 ,C480_=_C667 ,C480_=_C668 ,C480_=_C672 ,C480_=_C674 ,\nC480_=_C677 ,C480_=_C686 ,C480_=_C689 ,C480_=_C690 ,C480_=_C692 ,C480_=_C694 ,\nC480_=_C695 ,C480_=_C703 ,C480_=_C704 ,C480_=_C705 ,C480_=_C715 ,C480_=_C720 ,\nC480_=_C721 ,C480_=_C722 ,C480_=_C724 ,C480_=_C725 ,C480_=_C732 ,C480_=_C733 ,\nC480_=_C746 ,C480_=_C754 ,C480_=_C759 ,C480_=_C760 ,C480_=_C761 ,C480_=_C764 ,\nC480_=_C768 ,C480_=_C770 ,C480_=_C771 ,C480_=_C773 ,C480_=_C774 ,C480_=_C776 ,\nC480_=_C786 ,C480_=_C789 ,C480_=_C790 ,C480_=_C793 ,C480_=_C794 ,C480_=_C795 ,\nC481_=_C485 ,C481_=_C486 ,C481_=_C489 ,C481_=_C502 ,C481_=_C503 ,C481_=_C505 ,\nC481_=_C506 ,C481_=_C538 ,C481_=_C539 ,C481_=_C542 ,C481_=_C548 ,C481_=_C551 ,\nC481_=_C562 ,C481_=_C568 ,C481_=_C572 ,C481_=_C573 ,C481_=_C585 ,C481_=_C586 ,\nC481_=_C588 ,C481_=_C589 ,C481_=_C592 ,C481_=_C602 ,C481_=_C603 ,C481_=_C608 ,\nC481_=_C609 ,C481_=_C617 ,C481_=_C630 ,C481_=_C635 ,C481_=_C646 ,C481_=_C662 ,\nC481_=_C663 ,C481_=_C667 ,C481_=_C672 ,C481_=_C674 ,C481_=_C677 ,C481_=_C686 ,\nC481_=_C689 ,C481_=_C690 ,C481_=_C692 ,C481_=_C703 ,C481_=_C705 ,C481_=_C706 ,\nC481_=_C715 ,C481_=_C717 ,C481_=_C720 ,C481_=_C722 ,C481_=_C725 ,C481_=_C729 ,\nC481_=_C736 ,C481_=_C742 ,C481_=_C746 ,C481_=_C754 ,C481_=_C759 ,C481_=_C760 ,\nC481_=_C763</w:t>
      </w:r>
    </w:p>
    <w:p>
      <w:pPr>
        <w:pStyle w:val="PreformattedText"/>
        <w:bidi w:val="0"/>
        <w:spacing w:before="0" w:after="0"/>
        <w:jc w:val="left"/>
        <w:rPr/>
      </w:pPr>
      <w:r>
        <w:rPr/>
        <w:t xml:space="preserve"> </w:t>
      </w:r>
      <w:r>
        <w:rPr/>
        <w:t>,C481_=_C765 ,C481_=_C767 ,C481_=_C768 ,C481_=_C771 ,C481_=_C773 ,\nC481_=_C774 ,C481_=_C775 ,C481_=_C777 ,C481_=_C778 ,C481_=_C780 ,C481_=_C784 ,\nC481_=_C785 ,C481_=_C793 ,C481_=_C795 ,C485_=_C486 ,C485_=_C495 ,C485_=_C499 ,\nC485_=_C505 ,C485_=_C533 ,C485_=_C542 ,C485_=_C548 ,C485_=_C550 ,C485_=_C551 ,\nC485_=_C559 ,C485_=_C562 ,C485_=_C568 ,C485_=_C589 ,C485_=_C592 ,C485_=_C602 ,\nC485_=_C603 ,C485_=_C614 ,C485_=_C615 ,C485_=_C625 ,C485_=_C630 ,C485_=_C635 ,\nC485_=_C637 ,C485_=_C646 ,C485_=_C648 ,C485_=_C649 ,C485_=_C653 ,C485_=_C665 ,\nC485_=_C670 ,C485_=_C674 ,C485_=_C677 ,C485_=_C686 ,C485_=_C689 ,C485_=_C695 ,\nC485_=_C697 ,C485_=_C705 ,C485_=_C720 ,C485_=_C722 ,C485_=_C729 ,C485_=_C730 ,\nC485_=_C737 ,C485_=_C746 ,C485_=_C751 ,C485_=_C755 ,C485_=_C758 ,C485_=_C759 ,\nC485_=_C760 ,C485_=_C762 ,C485_=_C770 ,C485_=_C771 ,C485_=_C777 ,C485_=_C779 ,\nC485_=_C782 ,C485_=_C784 ,C485_=_C786 ,C485_=_C790 ,C485_=_C793 ,C485_=_C794 ,\nC485_=_C796 ,C486_=_C511 ,C486_=_C512 ,C486_=_C516 ,C486_=_C519 ,C486_=_C520 ,\nC486_=_C524 ,C486_=_C526 ,C486_=_C529 ,C486_=_C544 ,C486_=_C547 ,C486_=_C548 ,\nC486_=_C551 ,C486_=_C562 ,C486_=_C568 ,C486_=_C569 ,C486_=_C574 ,C486_=_C581 ,\nC486_=_C584 ,C486_=_C589 ,C486_=_C592 ,C486_=_C596 ,C486_=_C602 ,C486_=_C603 ,\nC486_=_C609 ,C486_=_C615 ,C486_=_C620 ,C486_=_C630 ,C486_=_C633 ,C486_=_C646 ,\nC486_=_C661 ,C486_=_C666 ,C486_=_C668 ,C486_=_C686 ,C486_=_C689 ,C486_=_C690 ,\nC486_=_C691 ,C486_=_C692 ,C486_=_C694 ,C486_=_C704 ,C486_=_C705 ,C486_=_C713 ,\nC486_=_C715 ,C486_=_C720 ,C486_=_C722 ,C486_=_C724 ,C486_=_C732 ,C486_=_C733 ,\nC486_=_C738 ,C486_=_C743 ,C486_=_C746 ,C486_=_C750 ,C486_=_C758 ,C486_=_C759 ,\nC486_=_C760 ,C486_=_C761 ,C486_=_C762 ,C486_=_C764 ,C486_=_C765 ,C486_=_C767 ,\nC486_=_C770 ,C486_=_C771 ,C486_=_C773 ,C486_=_C774 ,C486_=_C775 ,C486_=_C776 ,\nC486_=_C778 ,C486_=_C779 ,C486_=_C780 ,C486_=_C782 ,C486_=_C789 ,C486_=_C790 ,\nC486_=_C793 ,C486_=_C795 ,C486_=_C796 ,C489_=_C502 ,C489_=_C506 ,C489_=_C513 ,\nC489_=_C516 ,C489_=_C521 ,C489_=_C523 ,C489_=_C528 ,C489_=_C531 ,C489_=_C532 ,\nC489_=_C536 ,C489_=_C537 ,C489_=_C538 ,C489_=_C548 ,C489_=_C550 ,C489_=_C554 ,\nC489_=_C569 ,C489_=_C570 ,C489_=_C571 ,C489_=_C573 ,C489_=_C576 ,C489_=_C577 ,\nC489_=_C578 ,C489_=_C586 ,C489_=_C589 ,C489_=_C598 ,C489_=_C602 ,C489_=_C607 ,\nC489_=_C608 ,C489_=_C610 ,C489_=_C620 ,C489_=_C621 ,C489_=_C625 ,C489_=_C633 ,\nC489_=_C635 ,C489_=_C640 ,C489_=_C648 ,C489_=_C655 ,C489_=_C656 ,C489_=_C668 ,\nC489_=_C673 ,C489_=_C689 ,C489_=_C694 ,C489_=_C697 ,C489_=_C703 ,C489_=_C715 ,\nC489_=_C718 ,C489_=_C719 ,C489_=_C721 ,C489_=_C723 ,C489_=_C728 ,C489_=_C729 ,\nC489_=_C730 ,C489_=_C732 ,C489_=_C736 ,C489_=_C737 ,C489_=_C744 ,C489_=_C751 ,\nC489_=_C753 ,C489_=_C759 ,C489_=_C763 ,C489_=_C764 ,C489_=_C765 ,C489_=_C771 ,\nC489_=_C772 ,C489_=_C773 ,C489_=_C775 ,C489_=_C776 ,C489_=_C779 ,C489_=_C780 ,\nC489_=_C785 ,C489_=_C788 ,C489_=_C789 ,C489_=_C793 ,C489_=_C795 ,C494_=_C499 ,\nC494_=_C511 ,C494_=_C512 ,C494_=_C513 ,C494_=_C521 ,C494_=_C535 ,C494_=_C539 ,\nC494_=_C543 ,C494_=_C546 ,C494_=_C548 ,C494_=_C551 ,C494_=_C559 ,C494_=_C563 ,\nC494_=_C570 ,C494_=_C584 ,C494_=_C587 ,C494_=_C590 ,C494_=_C596 ,C494_=_C598 ,\nC494_=_C605 ,C494_=_C614 ,C494_=_C621 ,C494_=_C623 ,C494_=_C625 ,C494_=_C646 ,\nC494_=_C647 ,C494_=_C656 ,C494_=_C661 ,C494_=_C664 ,C494_=_C665 ,C494_=_C666 ,\nC494_=_C668 ,C494_=_C672 ,C494_=_C673 ,C494_=_C687 ,C494_=_C691 ,C494_=_C697 ,\nC494_=_C706 ,C494_=_C716 ,C494_=_C717 ,C494_=_C718 ,C494_=_C721 ,C494_=_C722 ,\nC494_=_C724 ,C494_=_C726 ,C494_=_C728 ,C494_=_C730 ,C494_=_C746 ,C494_=_C750 ,\nC494_=_C751 ,C494_=_C755 ,C494_=_C759 ,C494_=_C762 ,C494_=_C768 ,C494_=_C772 ,\nC494_=_C777 ,C494_=_C779 ,C494_=_C782 ,C494_=_C785 ,C494_=_C787 ,C494_=_C788 ,\nC494_=_C789 ,C494_=_C790 ,C494_=_C795 ,C494_=_C796 ,C495_=_C499 ,C495_=_C505 ,\nC495_=_C512 ,C495_=_C517 ,C495_=_C521 ,C495_=_C523 ,C495_=_C529 ,C495_=_C548 ,\nC495_=_C558 ,C495_=_C562 ,C495_=_C566 ,C495_=_C571 ,C495_=_C575 ,C495_=_C581 ,\nC495_=_C583 ,C495_=_C585 ,C495_=_C586 ,C495_=_C588 ,C495_=_C598 ,C495_=_C604 ,\nC495_=_C609 ,C495_=_C617 ,C495_=_C620 ,C495_=_C638 ,C495_=_C646 ,C495_=_C647 ,\nC495_=_C655 ,C495_=_C656 ,C495_=_C665 ,C495_=_C673 ,C495_=_C677 ,C495_=_C686 ,\nC495_=_C690 ,C495_=_C691 ,C495_=_C697 ,C495_=_C703 ,C495_=_C704 ,C495_=_C706 ,\nC495_=_C707 ,C495_=_C717 ,C495_=_C718 ,C495_=_C720 ,C495_=_C723 ,C495_=_C725 ,\nC495_=_C729 ,C495_=_C731 ,C495_=_C742 ,C495_=_C746 ,C495_=_C752 ,C495_=_C757 ,\nC495_=_C758 ,C495_=_C765 ,C495_=_C767 ,C495_=_C777 ,C495_=_C778 ,C495_=_C779 ,\nC495_=_C782 ,C495_=_C784 ,C495_=_C793 ,C495_=_C794 ,C495_=_C795 ,C499_=_C500 ,\nC499_=_C511 ,C499_=_C512 ,C499_=_C517 ,C499_=_C524 ,C499_=_C535 ,C499_=_C537 ,\nC499_=_C558 ,C499_=_C571 ,C499_=_C578 ,C499_=_C583 ,C499_=_C590 ,C499_=_C598 ,\nC499_=_C605 ,C499_=_C608 ,C499_=_C617 ,C499_=_C620 ,C499_=_C638 ,C499_=_C645 ,\nC499_=_C646 ,C499_=_C649 ,C499_=_C655 ,C499_=_C670 ,C499_=_C673 ,C499_=_C674 ,\nC499_=_C677 ,C499_=_C687 ,C499_=_C690 ,C499_=_C695 ,C499_=_C703 ,C499_=_C706 ,\nC499_=_C707 ,C499_=_C717 ,C499_=_C726 ,C499_=_C730 ,C499_=_C737 ,C499_=_C738 ,\nC499_=_C742 ,C499_=_C750 ,C499_=_C755 ,C499_=_C757 ,C499_=_C770 ,C499_=_C772 ,\nC499_=_C775 ,C499_=_C778 ,C499_=_C782 ,C499_=_C784 ,C499_=_C785 ,C499_=_C787 ,\nC499_=_C788 ,C499_=_C790 ,C499_=_C796 ,C500_=_C505 ,C500_=_C508 ,C500_=_C520 ,\nC500_=_C532 ,C500_=_C535 ,C500_=_C538 ,C500_=_C542 ,C500_=_C545 ,C500_=_C546 ,\nC500_=_C553 ,C500_=_C554 ,C500_=_C573 ,C500_=_C578 ,C500_=_C586 ,C500_=_C587 ,\nC500_=_C591 ,C500_=_C592 ,C500_=_C602 ,C500_=_C603 ,C500_=_C604 ,C500_=_C608 ,\nC500_=_C610 ,C500_=_C615 ,C500_=_C619 ,C500_=_C621 ,C500_=_C623 ,C500_=_C625 ,\nC500_=_C637 ,C500_=_C640 ,C500_=_C645 ,C500_=_C648 ,C500_=_C656 ,C500_=_C662 ,\nC500_=_C685 ,C500_=_C690 ,C500_=_C697 ,C500_=_C705 ,C500_=_C707 ,C500_=_C712 ,\nC500_=_C716 ,C500_=_C717 ,C500_=_C721 ,C500_=_C726 ,C500_=_C733 ,C500_=_C736 ,\nC500_=_C737 ,C500_=_C742 ,C500_=_C743 ,C500_=_C750 ,C500_=_C752 ,C500_=_C760 ,\nC500_=_C763 ,C500_=_C764 ,C500_=_C772 ,C500_=_C773 ,C500_=_C774 ,C500_=_C775 ,\nC500_=_C778 ,C500_=_C782 ,C500_=_C784 ,C500_=_C785 ,C500_=_C787 ,C500_=_C794 ,\nC500_=_C796 ,C502_=_C503 ,C502_=_C512 ,C502_=_C516 ,C502_=_C519 ,C502_=_C528 ,\nC502_=_C532 ,C502_=_C536 ,C502_=_C538 ,C502_=_C542 ,C502_=_C543 ,C502_=_C550 ,\nC502_=_C553 ,C502_=_C554 ,C502_=_C566 ,C502_=_C570 ,C502_=_C577 ,C502_=_C583 ,\nC502_=_C584 ,C502_=_C585 ,C502_=_C596 ,C502_=_C603 ,C502_=_C605 ,C502_=_C607 ,\nC502_=_C610 ,C502_=_C617 ,C502_=_C620 ,C502_=_C621 ,C502_=_C626 ,C502_=_C641 ,\nC502_=_C648 ,C502_=_C656 ,C502_=_C657 ,C502_=_C662 ,C502_=_C665 ,C502_=_C670 ,\nC502_=_C673 ,C502_=_C691 ,C502_=_C692 ,C502_=_C694 ,C502_=_C703 ,C502_=_C704 ,\nC502_=_C707 ,C502_=_C713 ,C502_=_C719 ,C502_=_C721 ,C502_=_C725 ,C502_=_C728 ,\nC502_=_C732 ,C502_=_C736 ,C502_=_C738 ,C502_=_C742 ,C502_=_C743 ,C502_=_C744 ,\nC502_=_C746 ,C502_=_C751 ,C502_=_C753 ,C502_=_C754 ,C502_=_C757 ,C502_=_C759 ,\nC502_=_C761 ,C502_=_C762 ,C502_=_C763 ,C502_=_C768 ,C502_=_C771 ,C502_=_C772 ,\nC502_=_C774 ,C502_=_C776 ,C502_=_C777 ,C502_=_C778 ,C502_=_C782 ,C502_=_C785 ,\nC502_=_C788 ,C502_=_C789 ,C502_=_C795 ,C502_=_C796 ,C503_=_C506 ,C503_=_C508 ,\nC503_=_C511 ,C503_=_C513 ,C503_=_C517 ,C503_=_C522 ,C503_=_C526 ,C503_=_C528 ,\nC503_=_C533 ,C503_=_C535 ,C503_=_C536 ,C503_=_C538 ,C503_=_C542 ,C503_=_C544 ,\nC503_=_C551 ,C503_=_C581 ,C503_=_C585 ,C503_=_C589 ,C503_=_C590 ,C503_=_C603 ,\nC503_=_C614 ,C503_=_C617 ,C503_=_C620 ,C503_=_C623 ,C503_=_C626 ,C503_=_C637 ,\nC503_=_C655 ,C503_=_C657 ,C503_=_C664 ,C503_=_C666 ,C503_=_C692 ,C503_=_C695 ,\nC503_=_C703 ,C503_=_C704 ,C503_=_C724 ,C503_=_C725 ,C503_=_C727 ,C503_=_C731 ,\nC503_=_C733 ,C503_=_C742 ,C503_=_C743 ,C503_=_C754 ,C503_=_C757 ,C503_=_C768 ,\nC503_=_C771 ,C503_=_C776 ,C503_=_C777 ,C503_=_C778 ,C503_=_C779 ,C503_=_C782 ,\nC503_=_C785 ,C503_=_C786 ,C503_=_C787 ,C503_=_C792 ,C503_=_C794 ,C505_=_C511 ,\nC505_=_C529 ,C505_=_C533 ,C505_=_C538 ,C505_=_C539 ,C505_=_C542 ,C505_=_C545 ,\nC505_=_C553 ,C505_=_C554 ,C505_=_C562 ,C505_=_C572 ,C505_=_C573 ,C505_=_C579 ,\nC505_=_C586 ,C505_=_C587 ,C505_=_C588 ,C505_=_C589 ,C505_=_C591 ,C505_=_C592 ,\nC505_=_C604 ,C505_=_C608 ,C505_=_C610 ,C505_=_C615 ,C505_=_C623 ,C505_=_C635 ,\nC505_=_C637 ,C505_=_C648 ,C505_=_C653 ,C505_=_C656 ,C505_=_C662 ,C505_=_C663 ,\nC505_=_C673 ,C505_=_C677 ,C505_=_C685 ,C505_=_C686 ,C505_=_C703 ,C505_=_C705 ,\nC505_=_C706 ,C505_=_C707 ,C505_=_C717 ,C505_=_C718 ,C505_=_C721 ,C505_=_C723 ,\nC505_=_C726 ,C505_=_C729 ,C505_=_C730 ,C505_=_C731 ,C505_=_C732 ,C505_=_C733 ,\nC505_=_C736 ,C505_=_C737 ,C505_=_C742 ,C505_=_C750 ,C505_=_C751 ,C505_=_C752 ,\nC505_=_C757 ,C505_=_C759 ,C505_=_C762 ,C505_=_C763 ,C505_=_C764 ,C505_=_C767 ,\nC505_=_C770 ,C505_=_C773 ,C505_=_C777 ,C505_=_C779 ,C505_=_C784 ,C505_=_C786 ,\nC505_=_C794 ,C506_=_C513 ,C506_=_C518 ,C506_=_C522 ,C506_=_C535 ,C506_=_C536 ,\nC506_=_C539 ,C506_=_C548 ,C506_=_C551 ,C506_=_C555 ,C506_=_C566 ,C506_=_C576 ,\nC506_=_C581 ,C506_=_C584 ,C506_=_C586 ,C506_=_C589 ,C506_=_C590 ,C506_=_C602 ,\nC506_=_C607 ,C506_=_C608 ,C506_=_C610 ,C506_=_C614 ,C506_=_C617 ,C506_=_C619 ,\nC506_=_C626 ,C506_=_C630 ,C506_=_C635 ,C506_=_C649 ,C506_=_C655 ,C506_=_C657 ,\nC506_=_C663 ,C506_=_C664 ,C506_=_C666 ,C506_=_C671 ,C506_=_C672 ,C506_=_C692 ,\nC506_=_C695 ,C506_=_C707 ,C506_=_C709 ,C506_=_C712 ,C506_=_C718 ,C506_=_C719 ,\nC506_=_C723 ,C506_=_C725 ,C506_=_C726 ,C506_=_C727 ,C506_=_C728 ,C506_=_C729 ,\nC506_=_C732 ,C506_=_C736 ,C506_=_C738 ,C506_=_C746 ,C506_=_C750 ,C506_=_C757 ,\nC506_=_C759 ,C506_=_C765 ,C506_=_C772 ,C506_=_C773 ,C506_=_C774 ,C506_=_C775 ,\nC506_=_C777 ,C506_=_C780 ,C506_=_C782 ,C506_=_C784 ,C506_=_C785 ,C506_=_C787 ,\nC506_=_C794 ,C506_=_C795 ,C508_=_C511 ,C508_=_C517 ,C508_=_C518 ,C508_=_C520 ,\nC508_=_C521 ,C508_=_C522 ,C508_=_C524 ,C508_=_C528 ,C508_=_C532 ,C508_=_C533 ,\nC508_=_C536 ,C508_=_C544 ,C508_=_C546 ,C508_=_C547 ,C508_=_C554 ,C508_=_C555</w:t>
      </w:r>
    </w:p>
    <w:p>
      <w:pPr>
        <w:pStyle w:val="PreformattedText"/>
        <w:bidi w:val="0"/>
        <w:spacing w:before="0" w:after="0"/>
        <w:jc w:val="left"/>
        <w:rPr/>
      </w:pPr>
      <w:r>
        <w:rPr/>
        <w:t xml:space="preserve"> </w:t>
      </w:r>
      <w:r>
        <w:rPr/>
        <w:t>,\nC508_=_C558 ,C508_=_C573 ,C508_=_C583 ,C508_=_C586 ,C508_=_C589 ,C508_=_C590 ,\nC508_=_C596 ,C508_=_C598 ,C508_=_C602 ,C508_=_C610 ,C508_=_C619 ,C508_=_C621 ,\nC508_=_C623 ,C508_=_C626 ,C508_=_C635 ,C508_=_C637 ,C508_=_C652 ,C508_=_C653 ,\nC508_=_C657 ,C508_=_C661 ,C508_=_C662 ,C508_=_C664 ,C508_=_C670 ,C508_=_C685 ,\nC508_=_C689 ,C508_=_C690 ,C508_=_C692 ,C508_=_C695 ,C508_=_C703 ,C508_=_C704 ,\nC508_=_C706 ,C508_=_C707 ,C508_=_C709 ,C508_=_C713 ,C508_=_C715 ,C508_=_C720 ,\nC508_=_C723 ,C508_=_C724 ,C508_=_C736 ,C508_=_C742 ,C508_=_C750 ,C508_=_C752 ,\nC508_=_C754 ,C508_=_C760 ,C508_=_C765 ,C508_=_C768 ,C508_=_C771 ,C508_=_C774 ,\nC508_=_C778 ,C508_=_C780 ,C508_=_C782 ,C508_=_C784 ,C508_=_C785 ,C508_=_C786 ,\nC508_=_C790 ,C508_=_C793 ,C508_=_C794 ,C508_=_C796 ,C511_=_C512 ,C511_=_C517 ,\nC511_=_C519 ,C511_=_C520 ,C511_=_C528 ,C511_=_C533 ,C511_=_C538 ,C511_=_C544 ,\nC511_=_C554 ,C511_=_C569 ,C511_=_C573 ,C511_=_C579 ,C511_=_C590 ,C511_=_C591 ,\nC511_=_C592 ,C511_=_C605 ,C511_=_C615 ,C511_=_C619 ,C511_=_C623 ,C511_=_C626 ,\nC511_=_C635 ,C511_=_C646 ,C511_=_C656 ,C511_=_C661 ,C511_=_C666 ,C511_=_C673 ,\nC511_=_C675 ,C511_=_C687 ,C511_=_C691 ,C511_=_C692 ,C511_=_C695 ,C511_=_C703 ,\nC511_=_C704 ,C511_=_C717 ,C511_=_C722 ,C511_=_C724 ,C511_=_C726 ,C511_=_C727 ,\nC511_=_C732 ,C511_=_C733 ,C511_=_C737 ,C511_=_C742 ,C511_=_C752 ,C511_=_C754 ,\nC511_=_C764 ,C511_=_C767 ,C511_=_C768 ,C511_=_C770 ,C511_=_C771 ,C511_=_C772 ,\nC511_=_C774 ,C511_=_C778 ,C511_=_C780 ,C511_=_C782 ,C511_=_C785 ,C511_=_C786 ,\nC511_=_C787 ,C511_=_C788 ,C511_=_C789 ,C511_=_C794 ,C511_=_C796 ,C512_=_C524 ,\nC512_=_C529 ,C512_=_C543 ,C512_=_C547 ,C512_=_C566 ,C512_=_C574 ,C512_=_C581 ,\nC512_=_C584 ,C512_=_C585 ,C512_=_C586 ,C512_=_C590 ,C512_=_C596 ,C512_=_C604 ,\nC512_=_C605 ,C512_=_C609 ,C512_=_C617 ,C512_=_C620 ,C512_=_C633 ,C512_=_C638 ,\nC512_=_C646 ,C512_=_C647 ,C512_=_C663 ,C512_=_C666 ,C512_=_C670 ,C512_=_C673 ,\nC512_=_C686 ,C512_=_C687 ,C512_=_C692 ,C512_=_C704 ,C512_=_C707 ,C512_=_C713 ,\nC512_=_C715 ,C512_=_C717 ,C512_=_C718 ,C512_=_C725 ,C512_=_C726 ,C512_=_C738 ,\nC512_=_C743 ,C512_=_C744 ,C512_=_C746 ,C512_=_C758 ,C512_=_C761 ,C512_=_C762 ,\nC512_=_C767 ,C512_=_C772 ,C512_=_C775 ,C512_=_C778 ,C512_=_C779 ,C512_=_C785 ,\nC512_=_C787 ,C512_=_C788 ,C512_=_C790 ,C512_=_C795 ,C512_=_C796 ,C513_=_C522 ,\nC513_=_C528 ,C513_=_C531 ,C513_=_C535 ,C513_=_C537 ,C513_=_C538 ,C513_=_C539 ,\nC513_=_C546 ,C513_=_C551 ,C513_=_C556 ,C513_=_C566 ,C513_=_C570 ,C513_=_C575 ,\nC513_=_C576 ,C513_=_C581 ,C513_=_C589 ,C513_=_C590 ,C513_=_C596 ,C513_=_C598 ,\nC513_=_C603 ,C513_=_C605 ,C513_=_C620 ,C513_=_C621 ,C513_=_C625 ,C513_=_C626 ,\nC513_=_C637 ,C513_=_C647 ,C513_=_C652 ,C513_=_C655 ,C513_=_C657 ,C513_=_C661 ,\nC513_=_C666 ,C513_=_C668 ,C513_=_C675 ,C513_=_C685 ,C513_=_C691 ,C513_=_C697 ,\nC513_=_C707 ,C513_=_C713 ,C513_=_C715 ,C513_=_C716 ,C513_=_C718 ,C513_=_C719 ,\nC513_=_C720 ,C513_=_C721 ,C513_=_C722 ,C513_=_C727 ,C513_=_C732 ,C513_=_C733 ,\nC513_=_C736 ,C513_=_C737 ,C513_=_C742 ,C513_=_C743 ,C513_=_C744 ,C513_=_C755 ,\nC513_=_C757 ,C513_=_C759 ,C513_=_C760 ,C513_=_C761 ,C513_=_C762 ,C513_=_C763 ,\nC513_=_C764 ,C513_=_C765 ,C513_=_C770 ,C513_=_C776 ,C513_=_C780 ,C513_=_C782 ,\nC513_=_C786 ,C513_=_C787 ,C513_=_C790 ,C513_=_C794 ,C513_=_C796 ,C516_=_C526 ,\nC516_=_C528 ,C516_=_C532 ,C516_=_C536 ,C516_=_C539 ,C516_=_C544 ,C516_=_C548 ,\nC516_=_C550 ,C516_=_C554 ,C516_=_C556 ,C516_=_C570 ,C516_=_C574 ,C516_=_C577 ,\nC516_=_C581 ,C516_=_C586 ,C516_=_C596 ,C516_=_C607 ,C516_=_C608 ,C516_=_C610 ,\nC516_=_C620 ,C516_=_C621 ,C516_=_C640 ,C516_=_C641 ,C516_=_C646 ,C516_=_C647 ,\nC516_=_C648 ,C516_=_C656 ,C516_=_C667 ,C516_=_C668 ,C516_=_C671 ,C516_=_C673 ,\nC516_=_C687 ,C516_=_C694 ,C516_=_C703 ,C516_=_C706 ,C516_=_C709 ,C516_=_C719 ,\nC516_=_C720 ,C516_=_C721 ,C516_=_C724 ,C516_=_C728 ,C516_=_C736 ,C516_=_C738 ,\nC516_=_C742 ,C516_=_C750 ,C516_=_C751 ,C516_=_C757 ,C516_=_C759 ,C516_=_C763 ,\nC516_=_C765 ,C516_=_C767 ,C516_=_C771 ,C516_=_C772 ,C516_=_C773 ,C516_=_C779 ,\nC516_=_C780 ,C516_=_C785 ,C516_=_C786 ,C516_=_C788 ,C516_=_C789 ,C516_=_C793 ,\nC516_=_C796 ,C517_=_C518 ,C517_=_C519 ,C517_=_C520 ,C517_=_C528 ,C517_=_C533 ,\nC517_=_C535 ,C517_=_C536 ,C517_=_C544 ,C517_=_C547 ,C517_=_C558 ,C517_=_C571 ,\nC517_=_C573 ,C517_=_C574 ,C517_=_C583 ,C517_=_C590 ,C517_=_C596 ,C517_=_C598 ,\nC517_=_C604 ,C517_=_C605 ,C517_=_C617 ,C517_=_C620 ,C517_=_C623 ,C517_=_C626 ,\nC517_=_C635 ,C517_=_C638 ,C517_=_C647 ,C517_=_C649 ,C517_=_C653 ,C517_=_C655 ,\nC517_=_C661 ,C517_=_C673 ,C517_=_C675 ,C517_=_C677 ,C517_=_C686 ,C517_=_C689 ,\nC517_=_C690 ,C517_=_C691 ,C517_=_C694 ,C517_=_C695 ,C517_=_C703 ,C517_=_C704 ,\nC517_=_C706 ,C517_=_C709 ,C517_=_C713 ,C517_=_C716 ,C517_=_C720 ,C517_=_C724 ,\nC517_=_C733 ,C517_=_C742 ,C517_=_C746 ,C517_=_C750 ,C517_=_C754 ,C517_=_C757 ,\nC517_=_C765 ,C517_=_C768 ,C517_=_C771 ,C517_=_C775 ,C517_=_C777 ,C517_=_C778 ,\nC517_=_C784 ,C517_=_C786 ,C517_=_C787 ,C517_=_C794 ,C517_=_C796 ,C518_=_C519 ,\nC518_=_C524 ,C518_=_C532 ,C518_=_C533 ,C518_=_C535 ,C518_=_C536 ,C518_=_C537 ,\nC518_=_C539 ,C518_=_C550 ,C518_=_C551 ,C518_=_C559 ,C518_=_C566 ,C518_=_C569 ,\nC518_=_C571 ,C518_=_C573 ,C518_=_C576 ,C518_=_C577 ,C518_=_C590 ,C518_=_C596 ,\nC518_=_C598 ,C518_=_C604 ,C518_=_C607 ,C518_=_C608 ,C518_=_C617 ,C518_=_C619 ,\nC518_=_C623 ,C518_=_C626 ,C518_=_C635 ,C518_=_C637 ,C518_=_C645 ,C518_=_C647 ,\nC518_=_C653 ,C518_=_C661 ,C518_=_C666 ,C518_=_C667 ,C518_=_C671 ,C518_=_C675 ,\nC518_=_C677 ,C518_=_C689 ,C518_=_C691 ,C518_=_C692 ,C518_=_C694 ,C518_=_C703 ,\nC518_=_C704 ,C518_=_C707 ,C518_=_C709 ,C518_=_C710 ,C518_=_C713 ,C518_=_C718 ,\nC518_=_C719 ,C518_=_C720 ,C518_=_C724 ,C518_=_C726 ,C518_=_C728 ,C518_=_C729 ,\nC518_=_C731 ,C518_=_C732 ,C518_=_C738 ,C518_=_C742 ,C518_=_C746 ,C518_=_C750 ,\nC518_=_C754 ,C518_=_C759 ,C518_=_C762 ,C518_=_C765 ,C518_=_C768 ,C518_=_C772 ,\nC518_=_C777 ,C518_=_C778 ,C518_=_C779 ,C518_=_C780 ,C518_=_C784 ,C518_=_C786 ,\nC518_=_C793 ,C518_=_C795 ,C518_=_C796 ,C519_=_C520 ,C519_=_C522 ,C519_=_C535 ,\nC519_=_C543 ,C519_=_C544 ,C519_=_C547 ,C519_=_C550 ,C519_=_C566 ,C519_=_C569 ,\nC519_=_C572 ,C519_=_C576 ,C519_=_C584 ,C519_=_C592 ,C519_=_C603 ,C519_=_C604 ,\nC519_=_C605 ,C519_=_C607 ,C519_=_C615 ,C519_=_C617 ,C519_=_C625 ,C519_=_C647 ,\nC519_=_C648 ,C519_=_C653 ,C519_=_C657 ,C519_=_C661 ,C519_=_C662 ,C519_=_C664 ,\nC519_=_C665 ,C519_=_C666 ,C519_=_C667 ,C519_=_C675 ,C519_=_C689 ,C519_=_C691 ,\nC519_=_C694 ,C519_=_C703 ,C519_=_C704 ,C519_=_C710 ,C519_=_C715 ,C519_=_C721 ,\nC519_=_C724 ,C519_=_C728 ,C519_=_C738 ,C519_=_C743 ,C519_=_C746 ,C519_=_C750 ,\nC519_=_C754 ,C519_=_C757 ,C519_=_C759 ,C519_=_C767 ,C519_=_C768 ,C519_=_C770 ,\nC519_=_C774 ,C519_=_C776 ,C519_=_C777 ,C519_=_C778 ,C519_=_C780 ,C519_=_C782 ,\nC519_=_C786 ,C519_=_C788 ,C519_=_C789 ,C519_=_C792 ,C519_=_C794 ,C519_=_C795 ,\nC520_=_C521 ,C520_=_C529 ,C520_=_C531 ,C520_=_C532 ,C520_=_C545 ,C520_=_C546 ,\nC520_=_C547 ,C520_=_C554 ,C520_=_C555 ,C520_=_C569 ,C520_=_C573 ,C520_=_C574 ,\nC520_=_C575 ,C520_=_C586 ,C520_=_C592 ,C520_=_C602 ,C520_=_C605 ,C520_=_C615 ,\nC520_=_C619 ,C520_=_C621 ,C520_=_C633 ,C520_=_C637 ,C520_=_C638 ,C520_=_C645 ,\nC520_=_C648 ,C520_=_C649 ,C520_=_C652 ,C520_=_C661 ,C520_=_C662 ,C520_=_C666 ,\nC520_=_C673 ,C520_=_C686 ,C520_=_C691 ,C520_=_C697 ,C520_=_C710 ,C520_=_C716 ,\nC520_=_C719 ,C520_=_C724 ,C520_=_C729 ,C520_=_C731 ,C520_=_C732 ,C520_=_C733 ,\nC520_=_C736 ,C520_=_C738 ,C520_=_C760 ,C520_=_C761 ,C520_=_C767 ,C520_=_C770 ,\nC520_=_C774 ,C520_=_C775 ,C520_=_C778 ,C520_=_C780 ,C520_=_C782 ,C520_=_C785 ,\nC520_=_C787 ,C520_=_C792 ,C520_=_C796 ,C521_=_C522 ,C521_=_C523 ,C521_=_C529 ,\nC521_=_C539 ,C521_=_C545 ,C521_=_C548 ,C521_=_C551 ,C521_=_C555 ,C521_=_C558 ,\nC521_=_C559 ,C521_=_C569 ,C521_=_C570 ,C521_=_C571 ,C521_=_C575 ,C521_=_C583 ,\nC521_=_C584 ,C521_=_C585 ,C521_=_C587 ,C521_=_C588 ,C521_=_C589 ,C521_=_C608 ,\nC521_=_C610 ,C521_=_C614 ,C521_=_C623 ,C521_=_C635 ,C521_=_C640 ,C521_=_C647 ,\nC521_=_C655 ,C521_=_C657 ,C521_=_C664 ,C521_=_C670 ,C521_=_C672 ,C521_=_C673 ,\nC521_=_C685 ,C521_=_C689 ,C521_=_C690 ,C521_=_C691 ,C521_=_C694 ,C521_=_C697 ,\nC521_=_C704 ,C521_=_C707 ,C521_=_C716 ,C521_=_C719 ,C521_=_C723 ,C521_=_C728 ,\nC521_=_C729 ,C521_=_C736 ,C521_=_C737 ,C521_=_C738 ,C521_=_C744 ,C521_=_C746 ,\nC521_=_C751 ,C521_=_C752 ,C521_=_C753 ,C521_=_C754 ,C521_=_C763 ,C521_=_C765 ,\nC521_=_C767 ,C521_=_C768 ,C521_=_C770 ,C521_=_C774 ,C521_=_C777 ,C521_=_C782 ,\nC521_=_C785 ,C521_=_C786 ,C521_=_C787 ,C521_=_C790 ,C521_=_C792 ,C521_=_C793 ,\nC521_=_C795 ,C521_=_C796 ,C522_=_C535 ,C522_=_C543 ,C522_=_C545 ,C522_=_C546 ,\nC522_=_C551 ,C522_=_C556 ,C522_=_C558 ,C522_=_C563 ,C522_=_C572 ,C522_=_C576 ,\nC522_=_C581 ,C522_=_C589 ,C522_=_C590 ,C522_=_C609 ,C522_=_C610 ,C522_=_C615 ,\nC522_=_C623 ,C522_=_C626 ,C522_=_C633 ,C522_=_C635 ,C522_=_C640 ,C522_=_C648 ,\nC522_=_C653 ,C522_=_C655 ,C522_=_C657 ,C522_=_C664 ,C522_=_C666 ,C522_=_C667 ,\nC522_=_C670 ,C522_=_C671 ,C522_=_C674 ,C522_=_C685 ,C522_=_C689 ,C522_=_C690 ,\nC522_=_C694 ,C522_=_C703 ,C522_=_C704 ,C522_=_C710 ,C522_=_C716 ,C522_=_C721 ,\nC522_=_C723 ,C522_=_C724 ,C522_=_C727 ,C522_=_C728 ,C522_=_C736 ,C522_=_C743 ,\nC522_=_C746 ,C522_=_C750 ,C522_=_C752 ,C522_=_C754 ,C522_=_C757 ,C522_=_C760 ,\nC522_=_C774 ,C522_=_C780 ,C522_=_C782 ,C522_=_C785 ,C522_=_C786 ,C522_=_C787 ,\nC522_=_C788 ,C522_=_C789 ,C522_=_C792 ,C522_=_C793 ,C522_=_C795 ,C523_=_C524 ,\nC523_=_C526 ,C523_=_C531 ,C523_=_C536 ,C523_=_C537 ,C523_=_C542 ,C523_=_C544 ,\nC523_=_C545 ,C523_=_C546 ,C523_=_C547 ,C523_=_C548 ,C523_=_C550 ,C523_=_C553 ,\nC523_=_C555 ,C523_=_C556 ,C523_=_C563 ,C523_=_C569 ,C523_=_C571 ,C523_=_C573 ,\nC523_=_C575 ,C523_=_C578 ,C523_=_C579 ,C523_=_C583 ,C523_=_C585 ,C523_=_C587 ,\nC523_=_C588 ,C523_=_C589 ,C523_=_C602 ,C523_=_C609 ,C523_=_C610 ,C523_=_C630 ,\nC523_=_C633 ,C523_=_C635 ,C523_=_C638 ,C523_=_C645 ,C523_=_C646 ,C523_=_C647 ,\nC523_=_C648 ,C523_=_C674 ,C523_=_C687 ,C523_=_C689 ,C523_=_C691</w:t>
      </w:r>
    </w:p>
    <w:p>
      <w:pPr>
        <w:pStyle w:val="PreformattedText"/>
        <w:bidi w:val="0"/>
        <w:spacing w:before="0" w:after="0"/>
        <w:jc w:val="left"/>
        <w:rPr/>
      </w:pPr>
      <w:r>
        <w:rPr/>
        <w:t xml:space="preserve"> </w:t>
      </w:r>
      <w:r>
        <w:rPr/>
        <w:t>,C523_=_C697 ,\nC523_=_C704 ,C523_=_C705 ,C523_=_C706 ,C523_=_C707 ,C523_=_C709 ,C523_=_C710 ,\nC523_=_C712 ,C523_=_C719 ,C523_=_C722 ,C523_=_C723 ,C523_=_C728 ,C523_=_C729 ,\nC523_=_C730 ,C523_=_C731 ,C523_=_C732 ,C523_=_C733 ,C523_=_C744 ,C523_=_C751 ,\nC523_=_C752 ,C523_=_C757 ,C523_=_C760 ,C523_=_C765 ,C523_=_C767 ,C523_=_C776 ,\nC523_=_C777 ,C523_=_C779 ,C523_=_C780 ,C523_=_C782 ,C523_=_C784 ,C523_=_C786 ,\nC523_=_C787 ,C523_=_C793 ,C524_=_C526 ,C524_=_C529 ,C524_=_C532 ,C524_=_C533 ,\nC524_=_C537 ,C524_=_C544 ,C524_=_C547 ,C524_=_C551 ,C524_=_C555 ,C524_=_C558 ,\nC524_=_C559 ,C524_=_C574 ,C524_=_C577 ,C524_=_C583 ,C524_=_C584 ,C524_=_C596 ,\nC524_=_C609 ,C524_=_C610 ,C524_=_C617 ,C524_=_C619 ,C524_=_C623 ,C524_=_C630 ,\nC524_=_C633 ,C524_=_C635 ,C524_=_C637 ,C524_=_C649 ,C524_=_C652 ,C524_=_C655 ,\nC524_=_C656 ,C524_=_C657 ,C524_=_C664 ,C524_=_C666 ,C524_=_C677 ,C524_=_C685 ,\nC524_=_C686 ,C524_=_C687 ,C524_=_C692 ,C524_=_C695 ,C524_=_C704 ,C524_=_C705 ,\nC524_=_C706 ,C524_=_C707 ,C524_=_C710 ,C524_=_C713 ,C524_=_C715 ,C524_=_C719 ,\nC524_=_C720 ,C524_=_C729 ,C524_=_C730 ,C524_=_C738 ,C524_=_C743 ,C524_=_C750 ,\nC524_=_C751 ,C524_=_C752 ,C524_=_C754 ,C524_=_C755 ,C524_=_C758 ,C524_=_C761 ,\nC524_=_C762 ,C524_=_C763 ,C524_=_C764 ,C524_=_C767 ,C524_=_C775 ,C524_=_C778 ,\nC524_=_C779 ,C524_=_C780 ,C524_=_C784 ,C524_=_C790 ,C524_=_C796 ,C526_=_C532 ,\nC526_=_C533 ,C526_=_C544 ,C526_=_C547 ,C526_=_C548 ,C526_=_C558 ,C526_=_C574 ,\nC526_=_C575 ,C526_=_C576 ,C526_=_C577 ,C526_=_C581 ,C526_=_C587 ,C526_=_C590 ,\nC526_=_C596 ,C526_=_C603 ,C526_=_C620 ,C526_=_C626 ,C526_=_C630 ,C526_=_C633 ,\nC526_=_C635 ,C526_=_C640 ,C526_=_C641 ,C526_=_C646 ,C526_=_C653 ,C526_=_C662 ,\nC526_=_C666 ,C526_=_C667 ,C526_=_C668 ,C526_=_C670 ,C526_=_C672 ,C526_=_C686 ,\nC526_=_C687 ,C526_=_C694 ,C526_=_C705 ,C526_=_C706 ,C526_=_C707 ,C526_=_C709 ,\nC526_=_C719 ,C526_=_C720 ,C526_=_C725 ,C526_=_C727 ,C526_=_C728 ,C526_=_C729 ,\nC526_=_C731 ,C526_=_C732 ,C526_=_C733 ,C526_=_C737 ,C526_=_C738 ,C526_=_C744 ,\nC526_=_C750 ,C526_=_C751 ,C526_=_C752 ,C526_=_C755 ,C526_=_C758 ,C526_=_C761 ,\nC526_=_C763 ,C526_=_C765 ,C526_=_C767 ,C526_=_C773 ,C526_=_C776 ,C526_=_C779 ,\nC526_=_C780 ,C526_=_C784 ,C526_=_C789 ,C526_=_C790 ,C526_=_C792 ,C526_=_C794 ,\nC528_=_C529 ,C528_=_C531 ,C528_=_C532 ,C528_=_C533 ,C528_=_C535 ,C528_=_C536 ,\nC528_=_C537 ,C528_=_C538 ,C528_=_C539 ,C528_=_C542 ,C528_=_C543 ,C528_=_C544 ,\nC528_=_C550 ,C528_=_C554 ,C528_=_C556 ,C528_=_C559 ,C528_=_C566 ,C528_=_C570 ,\nC528_=_C575 ,C528_=_C577 ,C528_=_C590 ,C528_=_C607 ,C528_=_C610 ,C528_=_C620 ,\nC528_=_C621 ,C528_=_C623 ,C528_=_C626 ,C528_=_C637 ,C528_=_C638 ,C528_=_C640 ,\nC528_=_C641 ,C528_=_C648 ,C528_=_C653 ,C528_=_C656 ,C528_=_C663 ,C528_=_C667 ,\nC528_=_C673 ,C528_=_C675 ,C528_=_C685 ,C528_=_C694 ,C528_=_C695 ,C528_=_C703 ,\nC528_=_C704 ,C528_=_C705 ,C528_=_C707 ,C528_=_C709 ,C528_=_C710 ,C528_=_C712 ,\nC528_=_C713 ,C528_=_C719 ,C528_=_C720 ,C528_=_C721 ,C528_=_C724 ,C528_=_C728 ,\nC528_=_C733 ,C528_=_C744 ,C528_=_C751 ,C528_=_C753 ,C528_=_C754 ,C528_=_C755 ,\nC528_=_C757 ,C528_=_C758 ,C528_=_C759 ,C528_=_C760 ,C528_=_C761 ,C528_=_C763 ,\nC528_=_C768 ,C528_=_C771 ,C528_=_C772 ,C528_=_C776 ,C528_=_C780 ,C528_=_C785 ,\nC528_=_C786 ,C528_=_C787 ,C528_=_C788 ,C528_=_C789 ,C528_=_C794 ,C529_=_C531 ,\nC529_=_C532 ,C529_=_C533 ,C529_=_C535 ,C529_=_C536 ,C529_=_C537 ,C529_=_C538 ,\nC529_=_C539 ,C529_=_C544 ,C529_=_C545 ,C529_=_C547 ,C529_=_C551 ,C529_=_C555 ,\nC529_=_C558 ,C529_=_C559 ,C529_=_C563 ,C529_=_C574 ,C529_=_C578 ,C529_=_C584 ,\nC529_=_C586 ,C529_=_C588 ,C529_=_C591 ,C529_=_C596 ,C529_=_C603 ,C529_=_C609 ,\nC529_=_C630 ,C529_=_C633 ,C529_=_C637 ,C529_=_C646 ,C529_=_C649 ,C529_=_C655 ,\nC529_=_C656 ,C529_=_C657 ,C529_=_C665 ,C529_=_C666 ,C529_=_C672 ,C529_=_C673 ,\nC529_=_C686 ,C529_=_C692 ,C529_=_C704 ,C529_=_C705 ,C529_=_C713 ,C529_=_C715 ,\nC529_=_C716 ,C529_=_C717 ,C529_=_C718 ,C529_=_C719 ,C529_=_C720 ,C529_=_C723 ,\nC529_=_C728 ,C529_=_C729 ,C529_=_C731 ,C529_=_C738 ,C529_=_C743 ,C529_=_C753 ,\nC529_=_C754 ,C529_=_C755 ,C529_=_C757 ,C529_=_C758 ,C529_=_C761 ,C529_=_C762 ,\nC529_=_C763 ,C529_=_C764 ,C529_=_C767 ,C529_=_C770 ,C529_=_C775 ,C529_=_C778 ,\nC529_=_C779 ,C529_=_C785 ,C529_=_C786 ,C529_=_C787 ,C529_=_C788 ,C529_=_C790 ,\nC529_=_C792 ,C529_=_C796 ,C531_=_C532 ,C531_=_C533 ,C531_=_C535 ,C531_=_C536 ,\nC531_=_C537 ,C531_=_C538 ,C531_=_C539 ,C531_=_C542 ,C531_=_C544 ,C531_=_C554 ,\nC531_=_C559 ,C531_=_C568 ,C531_=_C570 ,C531_=_C571 ,C531_=_C572 ,C531_=_C573 ,\nC531_=_C575 ,C531_=_C576 ,C531_=_C587 ,C531_=_C588 ,C531_=_C590 ,C531_=_C598 ,\nC531_=_C609 ,C531_=_C619 ,C531_=_C621 ,C531_=_C625 ,C531_=_C633 ,C531_=_C637 ,\nC531_=_C640 ,C531_=_C645 ,C531_=_C648 ,C531_=_C652 ,C531_=_C653 ,C531_=_C655 ,\nC531_=_C662 ,C531_=_C663 ,C531_=_C664 ,C531_=_C665 ,C531_=_C667 ,C531_=_C668 ,\nC531_=_C675 ,C531_=_C687 ,C531_=_C697 ,C531_=_C705 ,C531_=_C710 ,C531_=_C712 ,\nC531_=_C715 ,C531_=_C718 ,C531_=_C719 ,C531_=_C722 ,C531_=_C725 ,C531_=_C726 ,\nC531_=_C729 ,C531_=_C731 ,C531_=_C732 ,C531_=_C744 ,C531_=_C753 ,C531_=_C754 ,\nC531_=_C755 ,C531_=_C757 ,C531_=_C760 ,C531_=_C761 ,C531_=_C762 ,C531_=_C764 ,\nC531_=_C765 ,C531_=_C773 ,C531_=_C775 ,C531_=_C776 ,C531_=_C782 ,C531_=_C784 ,\nC531_=_C785 ,C531_=_C786 ,C531_=_C787 ,C531_=_C788 ,C532_=_C533 ,C532_=_C535 ,\nC532_=_C536 ,C532_=_C537 ,C532_=_C538 ,C532_=_C539 ,C532_=_C546 ,C532_=_C550 ,\nC532_=_C554 ,C532_=_C556 ,C532_=_C569 ,C532_=_C570 ,C532_=_C573 ,C532_=_C574 ,\nC532_=_C575 ,C532_=_C576 ,C532_=_C577 ,C532_=_C586 ,C532_=_C602 ,C532_=_C607 ,\nC532_=_C610 ,C532_=_C617 ,C532_=_C619 ,C532_=_C620 ,C532_=_C621 ,C532_=_C623 ,\nC532_=_C637 ,C532_=_C640 ,C532_=_C648 ,C532_=_C652 ,C532_=_C653 ,C532_=_C656 ,\nC532_=_C661 ,C532_=_C662 ,C532_=_C666 ,C532_=_C667 ,C532_=_C673 ,C532_=_C677 ,\nC532_=_C694 ,C532_=_C703 ,C532_=_C705 ,C532_=_C710 ,C532_=_C719 ,C532_=_C721 ,\nC532_=_C725 ,C532_=_C727 ,C532_=_C728 ,C532_=_C729 ,C532_=_C736 ,C532_=_C738 ,\nC532_=_C742 ,C532_=_C751 ,C532_=_C752 ,C532_=_C753 ,C532_=_C754 ,C532_=_C755 ,\nC532_=_C759 ,C532_=_C760 ,C532_=_C762 ,C532_=_C763 ,C532_=_C767 ,C532_=_C771 ,\nC532_=_C772 ,C532_=_C774 ,C532_=_C775 ,C532_=_C779 ,C532_=_C782 ,C532_=_C784 ,\nC532_=_C785 ,C532_=_C786 ,C532_=_C787 ,C532_=_C788 ,C532_=_C789 ,C533_=_C535 ,\nC533_=_C536 ,C533_=_C537 ,C533_=_C538 ,C533_=_C539 ,C533_=_C544 ,C533_=_C562 ,\nC533_=_C563 ,C533_=_C574 ,C533_=_C575 ,C533_=_C576 ,C533_=_C577 ,C533_=_C578 ,\nC533_=_C588 ,C533_=_C589 ,C533_=_C591 ,C533_=_C603 ,C533_=_C617 ,C533_=_C619 ,\nC533_=_C623 ,C533_=_C626 ,C533_=_C635 ,C533_=_C637 ,C533_=_C640 ,C533_=_C646 ,\nC533_=_C649 ,C533_=_C653 ,C533_=_C662 ,C533_=_C665 ,C533_=_C666 ,C533_=_C667 ,\nC533_=_C672 ,C533_=_C677 ,C533_=_C692 ,C533_=_C695 ,C533_=_C703 ,C533_=_C704 ,\nC533_=_C705 ,C533_=_C710 ,C533_=_C720 ,C533_=_C723 ,C533_=_C724 ,C533_=_C725 ,\nC533_=_C727 ,C533_=_C728 ,C533_=_C729 ,C533_=_C730 ,C533_=_C738 ,C533_=_C743 ,\nC533_=_C751 ,C533_=_C753 ,C533_=_C754 ,C533_=_C755 ,C533_=_C758 ,C533_=_C762 ,\nC533_=_C763 ,C533_=_C764 ,C533_=_C767 ,C533_=_C768 ,C533_=_C770 ,C533_=_C771 ,\nC533_=_C777 ,C533_=_C779 ,C533_=_C784 ,C533_=_C785 ,C533_=_C786 ,C533_=_C787 ,\nC533_=_C788 ,C533_=_C789 ,C533_=_C794 ,C535_=_C536 ,C535_=_C537 ,C535_=_C538 ,\nC535_=_C539 ,C535_=_C543 ,C535_=_C551 ,C535_=_C558 ,C535_=_C563 ,C535_=_C570 ,\nC535_=_C572 ,C535_=_C578 ,C535_=_C581 ,C535_=_C585 ,C535_=_C586 ,C535_=_C587 ,\nC535_=_C589 ,C535_=_C590 ,C535_=_C598 ,C535_=_C604 ,C535_=_C608 ,C535_=_C617 ,\nC535_=_C626 ,C535_=_C630 ,C535_=_C637 ,C535_=_C645 ,C535_=_C647 ,C535_=_C649 ,\nC535_=_C655 ,C535_=_C656 ,C535_=_C657 ,C535_=_C665 ,C535_=_C666 ,C535_=_C668 ,\nC535_=_C671 ,C535_=_C672 ,C535_=_C673 ,C535_=_C675 ,C535_=_C689 ,C535_=_C691 ,\nC535_=_C694 ,C535_=_C703 ,C535_=_C704 ,C535_=_C705 ,C535_=_C706 ,C535_=_C707 ,\nC535_=_C715 ,C535_=_C716 ,C535_=_C717 ,C535_=_C726 ,C535_=_C727 ,C535_=_C730 ,\nC535_=_C746 ,C535_=_C751 ,C535_=_C753 ,C535_=_C754 ,C535_=_C755 ,C535_=_C757 ,\nC535_=_C768 ,C535_=_C774 ,C535_=_C775 ,C535_=_C777 ,C535_=_C782 ,C535_=_C784 ,\nC535_=_C785 ,C535_=_C786 ,C535_=_C787 ,C535_=_C788 ,C535_=_C792 ,C536_=_C537 ,\nC536_=_C538 ,C536_=_C539 ,C536_=_C546 ,C536_=_C550 ,C536_=_C553 ,C536_=_C554 ,\nC536_=_C555 ,C536_=_C556 ,C536_=_C563 ,C536_=_C566 ,C536_=_C569 ,C536_=_C570 ,\nC536_=_C573 ,C536_=_C576 ,C536_=_C577 ,C536_=_C578 ,C536_=_C579 ,C536_=_C587 ,\nC536_=_C588 ,C536_=_C589 ,C536_=_C590 ,C536_=_C596 ,C536_=_C598 ,C536_=_C607 ,\nC536_=_C608 ,C536_=_C610 ,C536_=_C614 ,C536_=_C619 ,C536_=_C620 ,C536_=_C621 ,\nC536_=_C635 ,C536_=_C637 ,C536_=_C648 ,C536_=_C653 ,C536_=_C656 ,C536_=_C661 ,\nC536_=_C664 ,C536_=_C666 ,C536_=_C671 ,C536_=_C673 ,C536_=_C674 ,C536_=_C692 ,\nC536_=_C694 ,C536_=_C695 ,C536_=_C703 ,C536_=_C705 ,C536_=_C707 ,C536_=_C709 ,\nC536_=_C712 ,C536_=_C713 ,C536_=_C718 ,C536_=_C719 ,C536_=_C720 ,C536_=_C721 ,\nC536_=_C726 ,C536_=_C728 ,C536_=_C730 ,C536_=_C731 ,C536_=_C732 ,C536_=_C733 ,\nC536_=_C738 ,C536_=_C742 ,C536_=_C743 ,C536_=_C750 ,C536_=_C751 ,C536_=_C752 ,\nC536_=_C753 ,C536_=_C754 ,C536_=_C755 ,C536_=_C759 ,C536_=_C760 ,C536_=_C763 ,\nC536_=_C765 ,C536_=_C771 ,C536_=_C772 ,C536_=_C776 ,C536_=_C777 ,C536_=_C778 ,\nC536_=_C779 ,C536_=_C780 ,C536_=_C782 ,C536_=_C784 ,C536_=_C785 ,C536_=_C786 ,\nC536_=_C787 ,C536_=_C788 ,C536_=_C789 ,C536_=_C795 ,C536_=_C796 ,C537_=_C538 ,\nC537_=_C539 ,C537_=_C553 ,C537_=_C555 ,C537_=_C568 ,C537_=_C573 ,C537_=_C576 ,\nC537_=_C577 ,C537_=_C578 ,C537_=_C589 ,C537_=_C592 ,C537_=_C598 ,C537_=_C602 ,\nC537_=_C610 ,C537_=_C617 ,C537_=_C619 ,C537_=_C621 ,C537_=_C623 ,C537_=_C625 ,\nC537_=_C633 ,C537_=_C637 ,C537_=_C655 ,C537_=_C668 ,C537_=_C677 ,C537_=_C687 ,\nC537_=_C689 ,C537_=_C697 ,C537_=_C705 ,C537_=_C710 ,C537_=_C715 ,C537_=_C718 ,\nC537_=_C719 ,C537_=_C723 ,C537_=_C728 ,C537_=_C729 ,C537_=_C730 ,C537_=_C732 ,\nC537_=_C737 ,C537_=_C738 ,C537_=_C750 ,C537_=_C753 ,C537_=_C754 ,C537_=_C755 ,\nC537_=_C762 ,C537_=_C764 ,C537_=_C765 ,C537_=_C768</w:t>
      </w:r>
    </w:p>
    <w:p>
      <w:pPr>
        <w:pStyle w:val="PreformattedText"/>
        <w:bidi w:val="0"/>
        <w:spacing w:before="0" w:after="0"/>
        <w:jc w:val="left"/>
        <w:rPr/>
      </w:pPr>
      <w:r>
        <w:rPr/>
        <w:t xml:space="preserve"> </w:t>
      </w:r>
      <w:r>
        <w:rPr/>
        <w:t>,C537_=_C776 ,C537_=_C777 ,\nC537_=_C779 ,C537_=_C780 ,C537_=_C785 ,C537_=_C786 ,C537_=_C787 ,C537_=_C788 ,\nC537_=_C790 ,C538_=_C539 ,C538_=_C542 ,C538_=_C554 ,C538_=_C563 ,C538_=_C573 ,\nC538_=_C576 ,C538_=_C578 ,C538_=_C579 ,C538_=_C585 ,C538_=_C588 ,C538_=_C591 ,\nC538_=_C598 ,C538_=_C603 ,C538_=_C615 ,C538_=_C617 ,C538_=_C621 ,C538_=_C625 ,\nC538_=_C637 ,C538_=_C640 ,C538_=_C645 ,C538_=_C646 ,C538_=_C649 ,C538_=_C656 ,\nC538_=_C665 ,C538_=_C668 ,C538_=_C672 ,C538_=_C673 ,C538_=_C692 ,C538_=_C697 ,\nC538_=_C705 ,C538_=_C712 ,C538_=_C715 ,C538_=_C716 ,C538_=_C718 ,C538_=_C719 ,\nC538_=_C720 ,C538_=_C723 ,C538_=_C725 ,C538_=_C728 ,C538_=_C732 ,C538_=_C733 ,\nC538_=_C742 ,C538_=_C743 ,C538_=_C752 ,C538_=_C753 ,C538_=_C754 ,C538_=_C755 ,\nC538_=_C758 ,C538_=_C764 ,C538_=_C765 ,C538_=_C768 ,C538_=_C777 ,C538_=_C778 ,\nC538_=_C785 ,C538_=_C786 ,C538_=_C787 ,C538_=_C788 ,C538_=_C794 ,C539_=_C548 ,\nC539_=_C550 ,C539_=_C551 ,C539_=_C556 ,C539_=_C559 ,C539_=_C566 ,C539_=_C570 ,\nC539_=_C572 ,C539_=_C573 ,C539_=_C575 ,C539_=_C576 ,C539_=_C584 ,C539_=_C586 ,\nC539_=_C587 ,C539_=_C588 ,C539_=_C607 ,C539_=_C608 ,C539_=_C614 ,C539_=_C619 ,\nC539_=_C620 ,C539_=_C623 ,C539_=_C637 ,C539_=_C641 ,C539_=_C647 ,C539_=_C648 ,\nC539_=_C662 ,C539_=_C663 ,C539_=_C664 ,C539_=_C666 ,C539_=_C667 ,C539_=_C668 ,\nC539_=_C671 ,C539_=_C672 ,C539_=_C675 ,C539_=_C685 ,C539_=_C686 ,C539_=_C687 ,\nC539_=_C692 ,C539_=_C703 ,C539_=_C705 ,C539_=_C706 ,C539_=_C707 ,C539_=_C709 ,\nC539_=_C713 ,C539_=_C717 ,C539_=_C718 ,C539_=_C719 ,C539_=_C720 ,C539_=_C721 ,\nC539_=_C724 ,C539_=_C726 ,C539_=_C728 ,C539_=_C732 ,C539_=_C733 ,C539_=_C736 ,\nC539_=_C738 ,C539_=_C742 ,C539_=_C744 ,C539_=_C746 ,C539_=_C751 ,C539_=_C753 ,\nC539_=_C754 ,C539_=_C755 ,C539_=_C759 ,C539_=_C761 ,C539_=_C763 ,C539_=_C765 ,\nC539_=_C767 ,C539_=_C768 ,C539_=_C771 ,C539_=_C772 ,C539_=_C777 ,C539_=_C780 ,\nC539_=_C782 ,C539_=_C784 ,C539_=_C785 ,C539_=_C786 ,C539_=_C787 ,C539_=_C788 ,\nC539_=_C790 ,C539_=_C793 ,C539_=_C795 ,C539_=_C796 ,C542_=_C543 ,C542_=_C545 ,\nC542_=_C550 ,C542_=_C553 ,C542_=_C559 ,C542_=_C571 ,C542_=_C572 ,C542_=_C585 ,\nC542_=_C587 ,C542_=_C588 ,C542_=_C591 ,C542_=_C592 ,C542_=_C604 ,C542_=_C609 ,\nC542_=_C610 ,C542_=_C614 ,C542_=_C615 ,C542_=_C617 ,C542_=_C623 ,C542_=_C625 ,\nC542_=_C638 ,C542_=_C640 ,C542_=_C641 ,C542_=_C645 ,C542_=_C648 ,C542_=_C656 ,\nC542_=_C664 ,C542_=_C677 ,C542_=_C685 ,C542_=_C687 ,C542_=_C692 ,C542_=_C697 ,\nC542_=_C705 ,C542_=_C707 ,C542_=_C709 ,C542_=_C710 ,C542_=_C712 ,C542_=_C713 ,\nC542_=_C717 ,C542_=_C721 ,C542_=_C722 ,C542_=_C725 ,C542_=_C726 ,C542_=_C729 ,\nC542_=_C731 ,C542_=_C736 ,C542_=_C737 ,C542_=_C742 ,C542_=_C744 ,C542_=_C750 ,\nC542_=_C751 ,C542_=_C753 ,C542_=_C754 ,C542_=_C755 ,C542_=_C757 ,C542_=_C758 ,\nC542_=_C759 ,C542_=_C763 ,C542_=_C764 ,C542_=_C768 ,C542_=_C773 ,C542_=_C777 ,\nC542_=_C778 ,C542_=_C784 ,C542_=_C785 ,C542_=_C787 ,C542_=_C790 ,C542_=_C792 ,\nC542_=_C794 ,C542_=_C796 ,C543_=_C546 ,C543_=_C563 ,C543_=_C570 ,C543_=_C572 ,\nC543_=_C576 ,C543_=_C581 ,C543_=_C585 ,C543_=_C587 ,C543_=_C596 ,C543_=_C598 ,\nC543_=_C604 ,C543_=_C605 ,C543_=_C617 ,C543_=_C638 ,C543_=_C640 ,C543_=_C641 ,\nC543_=_C647 ,C543_=_C648 ,C543_=_C653 ,C543_=_C656 ,C543_=_C664 ,C543_=_C665 ,\nC543_=_C666 ,C543_=_C667 ,C543_=_C668 ,C543_=_C670 ,C543_=_C671 ,C543_=_C675 ,\nC543_=_C685 ,C543_=_C687 ,C543_=_C695 ,C543_=_C703 ,C543_=_C704 ,C543_=_C705 ,\nC543_=_C706 ,C543_=_C707 ,C543_=_C709 ,C543_=_C710 ,C543_=_C712 ,C543_=_C713 ,\nC543_=_C718 ,C543_=_C721 ,C543_=_C726 ,C543_=_C728 ,C543_=_C730 ,C543_=_C744 ,\nC543_=_C746 ,C543_=_C750 ,C543_=_C753 ,C543_=_C754 ,C543_=_C755 ,C543_=_C757 ,\nC543_=_C758 ,C543_=_C759 ,C543_=_C760 ,C543_=_C761 ,C543_=_C762 ,C543_=_C763 ,\nC543_=_C764 ,C543_=_C768 ,C543_=_C771 ,C543_=_C776 ,C543_=_C778 ,C543_=_C780 ,\nC543_=_C785 ,C543_=_C788 ,C543_=_C789 ,C543_=_C792 ,C543_=_C793 ,C543_=_C794 ,\nC543_=_C795 ,C543_=_C796 ,C544_=_C545 ,C544_=_C546 ,C544_=_C547 ,C544_=_C548 ,\nC544_=_C550 ,C544_=_C551 ,C544_=_C554 ,C544_=_C558 ,C544_=_C559 ,C544_=_C568 ,\nC544_=_C572 ,C544_=_C573 ,C544_=_C581 ,C544_=_C596 ,C544_=_C620 ,C544_=_C623 ,\nC544_=_C625 ,C544_=_C626 ,C544_=_C630 ,C544_=_C638 ,C544_=_C640 ,C544_=_C645 ,\nC544_=_C646 ,C544_=_C647 ,C544_=_C648 ,C544_=_C649 ,C544_=_C652 ,C544_=_C655 ,\nC544_=_C656 ,C544_=_C657 ,C544_=_C662 ,C544_=_C663 ,C544_=_C664 ,C544_=_C665 ,\nC544_=_C668 ,C544_=_C695 ,C544_=_C703 ,C544_=_C704 ,C544_=_C715 ,C544_=_C719 ,\nC544_=_C720 ,C544_=_C722 ,C544_=_C724 ,C544_=_C725 ,C544_=_C726 ,C544_=_C738 ,\nC544_=_C750 ,C544_=_C751 ,C544_=_C753 ,C544_=_C754 ,C544_=_C755 ,C544_=_C760 ,\nC544_=_C761 ,C544_=_C762 ,C544_=_C763 ,C544_=_C764 ,C544_=_C765 ,C544_=_C768 ,\nC544_=_C771 ,C544_=_C773 ,C544_=_C777 ,C544_=_C780 ,C544_=_C786 ,C544_=_C790 ,\nC544_=_C792 ,C544_=_C794 ,C545_=_C546 ,C545_=_C547 ,C545_=_C548 ,C545_=_C550 ,\nC545_=_C553 ,C545_=_C555 ,C545_=_C556 ,C545_=_C563 ,C545_=_C568 ,C545_=_C569 ,\nC545_=_C570 ,C545_=_C571 ,C545_=_C587 ,C545_=_C588 ,C545_=_C591 ,C545_=_C592 ,\nC545_=_C604 ,C545_=_C607 ,C545_=_C609 ,C545_=_C610 ,C545_=_C623 ,C545_=_C633 ,\nC545_=_C635 ,C545_=_C638 ,C545_=_C645 ,C545_=_C646 ,C545_=_C647 ,C545_=_C648 ,\nC545_=_C661 ,C545_=_C673 ,C545_=_C674 ,C545_=_C685 ,C545_=_C694 ,C545_=_C697 ,\nC545_=_C705 ,C545_=_C707 ,C545_=_C716 ,C545_=_C717 ,C545_=_C719 ,C545_=_C721 ,\nC545_=_C722 ,C545_=_C723 ,C545_=_C724 ,C545_=_C726 ,C545_=_C727 ,C545_=_C729 ,\nC545_=_C730 ,C545_=_C737 ,C545_=_C738 ,C545_=_C742 ,C545_=_C743 ,C545_=_C746 ,\nC545_=_C750 ,C545_=_C751 ,C545_=_C760 ,C545_=_C761 ,C545_=_C763 ,C545_=_C770 ,\nC545_=_C771 ,C545_=_C772 ,C545_=_C773 ,C545_=_C785 ,C545_=_C788 ,C545_=_C792 ,\nC545_=_C794 ,C545_=_C796 ,C546_=_C547 ,C546_=_C548 ,C546_=_C550 ,C546_=_C553 ,\nC546_=_C554 ,C546_=_C555 ,C546_=_C556 ,C546_=_C563 ,C546_=_C569 ,C546_=_C573 ,\nC546_=_C578 ,C546_=_C579 ,C546_=_C581 ,C546_=_C586 ,C546_=_C587 ,C546_=_C588 ,\nC546_=_C589 ,C546_=_C590 ,C546_=_C596 ,C546_=_C602 ,C546_=_C604 ,C546_=_C605 ,\nC546_=_C615 ,C546_=_C619 ,C546_=_C621 ,C546_=_C637 ,C546_=_C638 ,C546_=_C640 ,\nC546_=_C641 ,C546_=_C645 ,C546_=_C646 ,C546_=_C647 ,C546_=_C648 ,C546_=_C661 ,\nC546_=_C662 ,C546_=_C671 ,C546_=_C674 ,C546_=_C675 ,C546_=_C687 ,C546_=_C689 ,\nC546_=_C691 ,C546_=_C695 ,C546_=_C709 ,C546_=_C710 ,C546_=_C712 ,C546_=_C713 ,\nC546_=_C716 ,C546_=_C718 ,C546_=_C719 ,C546_=_C721 ,C546_=_C722 ,C546_=_C723 ,\nC546_=_C724 ,C546_=_C726 ,C546_=_C727 ,C546_=_C730 ,C546_=_C731 ,C546_=_C732 ,\nC546_=_C733 ,C546_=_C736 ,C546_=_C744 ,C546_=_C746 ,C546_=_C751 ,C546_=_C752 ,\nC546_=_C760 ,C546_=_C762 ,C546_=_C764 ,C546_=_C771 ,C546_=_C774 ,C546_=_C776 ,\nC546_=_C782 ,C546_=_C785 ,C546_=_C786 ,C546_=_C789 ,C546_=_C792 ,C546_=_C793 ,\nC546_=_C794 ,C547_=_C548 ,C547_=_C550 ,C547_=_C555 ,C547_=_C558 ,C547_=_C574 ,\nC547_=_C583 ,C547_=_C584 ,C547_=_C590 ,C547_=_C596 ,C547_=_C605 ,C547_=_C609 ,\nC547_=_C610 ,C547_=_C625 ,C547_=_C633 ,C547_=_C638 ,C547_=_C645 ,C547_=_C646 ,\nC547_=_C647 ,C547_=_C648 ,C547_=_C649 ,C547_=_C652 ,C547_=_C657 ,C547_=_C664 ,\nC547_=_C666 ,C547_=_C672 ,C547_=_C685 ,C547_=_C686 ,C547_=_C692 ,C547_=_C694 ,\nC547_=_C695 ,C547_=_C704 ,C547_=_C706 ,C547_=_C707 ,C547_=_C709 ,C547_=_C713 ,\nC547_=_C715 ,C547_=_C716 ,C547_=_C719 ,C547_=_C725 ,C547_=_C733 ,C547_=_C738 ,\nC547_=_C743 ,C547_=_C744 ,C547_=_C751 ,C547_=_C754 ,C547_=_C758 ,C547_=_C760 ,\nC547_=_C761 ,C547_=_C762 ,C547_=_C767 ,C547_=_C775 ,C547_=_C777 ,C547_=_C778 ,\nC547_=_C779 ,C547_=_C780 ,C547_=_C787 ,C547_=_C790 ,C547_=_C792 ,C547_=_C794 ,\nC547_=_C796 ,C548_=_C550 ,C548_=_C551 ,C548_=_C556 ,C548_=_C559 ,C548_=_C562 ,\nC548_=_C570 ,C548_=_C581 ,C548_=_C584 ,C548_=_C586 ,C548_=_C587 ,C548_=_C596 ,\nC548_=_C608 ,C548_=_C614 ,C548_=_C620 ,C548_=_C623 ,C548_=_C635 ,C548_=_C638 ,\nC548_=_C641 ,C548_=_C645 ,C548_=_C646 ,C548_=_C647 ,C548_=_C648 ,C548_=_C664 ,\nC548_=_C665 ,C548_=_C667 ,C548_=_C668 ,C548_=_C672 ,C548_=_C686 ,C548_=_C687 ,\nC548_=_C706 ,C548_=_C709 ,C548_=_C720 ,C548_=_C721 ,C548_=_C724 ,C548_=_C728 ,\nC548_=_C729 ,C548_=_C736 ,C548_=_C738 ,C548_=_C742 ,C548_=_C746 ,C548_=_C750 ,\nC548_=_C751 ,C548_=_C758 ,C548_=_C760 ,C548_=_C765 ,C548_=_C768 ,C548_=_C771 ,\nC548_=_C773 ,C548_=_C775 ,C548_=_C777 ,C548_=_C780 ,C548_=_C782 ,C548_=_C784 ,\nC548_=_C786 ,C548_=_C787 ,C548_=_C790 ,C548_=_C793 ,C548_=_C794 ,C548_=_C795 ,\nC548_=_C796 ,C550_=_C551 ,C550_=_C554 ,C550_=_C556 ,C550_=_C559 ,C550_=_C569 ,\nC550_=_C570 ,C550_=_C571 ,C550_=_C577 ,C550_=_C586 ,C550_=_C592 ,C550_=_C607 ,\nC550_=_C608 ,C550_=_C610 ,C550_=_C614 ,C550_=_C615 ,C550_=_C620 ,C550_=_C621 ,\nC550_=_C625 ,C550_=_C626 ,C550_=_C638 ,C550_=_C641 ,C550_=_C645 ,C550_=_C646 ,\nC550_=_C647 ,C550_=_C648 ,C550_=_C653 ,C550_=_C656 ,C550_=_C657 ,C550_=_C667 ,\nC550_=_C668 ,C550_=_C673 ,C550_=_C687 ,C550_=_C694 ,C550_=_C697 ,C550_=_C703 ,\nC550_=_C706 ,C550_=_C709 ,C550_=_C715 ,C550_=_C719 ,C550_=_C721 ,C550_=_C724 ,\nC550_=_C728 ,C550_=_C729 ,C550_=_C731 ,C550_=_C742 ,C550_=_C751 ,C550_=_C754 ,\nC550_=_C755 ,C550_=_C759 ,C550_=_C760 ,C550_=_C763 ,C550_=_C771 ,C550_=_C772 ,\nC550_=_C777 ,C550_=_C785 ,C550_=_C786 ,C550_=_C788 ,C550_=_C789 ,C550_=_C790 ,\nC550_=_C792 ,C550_=_C793 ,C550_=_C794 ,C550_=_C795 ,C550_=_C796 ,C551_=_C553 ,\nC551_=_C554 ,C551_=_C555 ,C551_=_C556 ,C551_=_C558 ,C551_=_C559 ,C551_=_C562 ,\nC551_=_C568 ,C551_=_C569 ,C551_=_C570 ,C551_=_C571 ,C551_=_C577 ,C551_=_C581 ,\nC551_=_C584 ,C551_=_C587 ,C551_=_C589 ,C551_=_C590 ,C551_=_C602 ,C551_=_C603 ,\nC551_=_C614 ,C551_=_C623 ,C551_=_C626 ,C551_=_C630 ,C551_=_C645 ,C551_=_C646 ,\nC551_=_C647 ,C551_=_C649 ,C551_=_C652 ,C551_=_C653 ,C551_=_C655 ,C551_=_C656 ,\nC551_=_C657 ,C551_=_C664 ,C551_=_C666 ,C551_=_C667 ,C551_=_C672 ,C551_=_C689 ,\nC551_=_C705 ,C551_=_C709 ,C551_=_C715 ,C551_=_C716 ,C551_=_C717 ,C551_=_C718 ,\nC551_=_C719 ,C551_=_C720 ,C551_=_C722 ,C551_=_C724 ,C551_=_C727 ,C551_=_C728 ,\nC551_=_C729 ,C551_=_C731 ,C551_=_C746 ,C551_=_C751 ,C551_=_C753 ,C551_=_C754 ,\nC551_=_C757 ,C551_=_C759 ,C551_=_C760</w:t>
      </w:r>
    </w:p>
    <w:p>
      <w:pPr>
        <w:pStyle w:val="PreformattedText"/>
        <w:bidi w:val="0"/>
        <w:spacing w:before="0" w:after="0"/>
        <w:jc w:val="left"/>
        <w:rPr/>
      </w:pPr>
      <w:r>
        <w:rPr/>
        <w:t xml:space="preserve"> </w:t>
      </w:r>
      <w:r>
        <w:rPr/>
        <w:t>,C551_=_C761 ,C551_=_C762 ,C551_=_C763 ,\nC551_=_C764 ,C551_=_C768 ,C551_=_C771 ,C551_=_C772 ,C551_=_C777 ,C551_=_C782 ,\nC551_=_C787 ,C551_=_C789 ,C551_=_C790 ,C551_=_C793 ,C551_=_C795 ,C553_=_C554 ,\nC553_=_C555 ,C553_=_C556 ,C553_=_C563 ,C553_=_C566 ,C553_=_C568 ,C553_=_C569 ,\nC553_=_C578 ,C553_=_C579 ,C553_=_C583 ,C553_=_C587 ,C553_=_C588 ,C553_=_C589 ,\nC553_=_C591 ,C553_=_C592 ,C553_=_C604 ,C553_=_C610 ,C553_=_C623 ,C553_=_C626 ,\nC553_=_C641 ,C553_=_C648 ,C553_=_C649 ,C553_=_C652 ,C553_=_C653 ,C553_=_C655 ,\nC553_=_C668 ,C553_=_C674 ,C553_=_C685 ,C553_=_C705 ,C553_=_C707 ,C553_=_C709 ,\nC553_=_C710 ,C553_=_C712 ,C553_=_C713 ,C553_=_C715 ,C553_=_C716 ,C553_=_C717 ,\nC553_=_C718 ,C553_=_C719 ,C553_=_C721 ,C553_=_C726 ,C553_=_C730 ,C553_=_C731 ,\nC553_=_C732 ,C553_=_C733 ,C553_=_C736 ,C553_=_C737 ,C553_=_C738 ,C553_=_C742 ,\nC553_=_C750 ,C553_=_C752 ,C553_=_C753 ,C553_=_C757 ,C553_=_C760 ,C553_=_C761 ,\nC553_=_C762 ,C553_=_C763 ,C553_=_C767 ,C553_=_C768 ,C553_=_C770 ,C553_=_C773 ,\nC553_=_C774 ,C553_=_C777 ,C553_=_C782 ,C553_=_C786 ,C553_=_C788 ,C553_=_C789 ,\nC553_=_C794 ,C554_=_C555 ,C554_=_C556 ,C554_=_C568 ,C554_=_C570 ,C554_=_C572 ,\nC554_=_C573 ,C554_=_C577 ,C554_=_C578 ,C554_=_C579 ,C554_=_C586 ,C554_=_C602 ,\nC554_=_C603 ,C554_=_C607 ,C554_=_C610 ,C554_=_C615 ,C554_=_C619 ,C554_=_C620 ,\nC554_=_C621 ,C554_=_C637 ,C554_=_C640 ,C554_=_C648 ,C554_=_C649 ,C554_=_C652 ,\nC554_=_C653 ,C554_=_C655 ,C554_=_C656 ,C554_=_C662 ,C554_=_C663 ,C554_=_C664 ,\nC554_=_C665 ,C554_=_C673 ,C554_=_C690 ,C554_=_C694 ,C554_=_C697 ,C554_=_C703 ,\nC554_=_C709 ,C554_=_C715 ,C554_=_C716 ,C554_=_C717 ,C554_=_C718 ,C554_=_C719 ,\nC554_=_C721 ,C554_=_C722 ,C554_=_C725 ,C554_=_C726 ,C554_=_C728 ,C554_=_C732 ,\nC554_=_C733 ,C554_=_C736 ,C554_=_C751 ,C554_=_C752 ,C554_=_C753 ,C554_=_C755 ,\nC554_=_C759 ,C554_=_C760 ,C554_=_C761 ,C554_=_C762 ,C554_=_C763 ,C554_=_C764 ,\nC554_=_C771 ,C554_=_C772 ,C554_=_C773 ,C554_=_C774 ,C554_=_C778 ,C554_=_C782 ,\nC554_=_C785 ,C554_=_C788 ,C554_=_C789 ,C554_=_C794 ,C554_=_C796 ,C555_=_C556 ,\nC555_=_C563 ,C555_=_C568 ,C555_=_C569 ,C555_=_C578 ,C555_=_C579 ,C555_=_C583 ,\nC555_=_C587 ,C555_=_C588 ,C555_=_C589 ,C555_=_C592 ,C555_=_C610 ,C555_=_C614 ,\nC555_=_C630 ,C555_=_C649 ,C555_=_C652 ,C555_=_C653 ,C555_=_C655 ,C555_=_C663 ,\nC555_=_C664 ,C555_=_C668 ,C555_=_C672 ,C555_=_C673 ,C555_=_C674 ,C555_=_C685 ,\nC555_=_C692 ,C555_=_C695 ,C555_=_C706 ,C555_=_C707 ,C555_=_C709 ,C555_=_C712 ,\nC555_=_C715 ,C555_=_C716 ,C555_=_C717 ,C555_=_C718 ,C555_=_C719 ,C555_=_C725 ,\nC555_=_C729 ,C555_=_C730 ,C555_=_C731 ,C555_=_C732 ,C555_=_C733 ,C555_=_C737 ,\nC555_=_C738 ,C555_=_C752 ,C555_=_C753 ,C555_=_C760 ,C555_=_C761 ,C555_=_C762 ,\nC555_=_C768 ,C555_=_C770 ,C555_=_C774 ,C555_=_C777 ,C555_=_C780 ,C555_=_C785 ,\nC555_=_C786 ,C555_=_C788 ,C555_=_C789 ,C555_=_C790 ,C555_=_C792 ,C555_=_C796 ,\nC556_=_C563 ,C556_=_C566 ,C556_=_C569 ,C556_=_C570 ,C556_=_C574 ,C556_=_C575 ,\nC556_=_C577 ,C556_=_C578 ,C556_=_C579 ,C556_=_C586 ,C556_=_C587 ,C556_=_C588 ,\nC556_=_C589 ,C556_=_C602 ,C556_=_C608 ,C556_=_C609 ,C556_=_C620 ,C556_=_C633 ,\nC556_=_C635 ,C556_=_C637 ,C556_=_C641 ,C556_=_C648 ,C556_=_C649 ,C556_=_C652 ,\nC556_=_C653 ,C556_=_C661 ,C556_=_C667 ,C556_=_C668 ,C556_=_C674 ,C556_=_C675 ,\nC556_=_C685 ,C556_=_C687 ,C556_=_C694 ,C556_=_C706 ,C556_=_C707 ,C556_=_C709 ,\nC556_=_C710 ,C556_=_C712 ,C556_=_C713 ,C556_=_C715 ,C556_=_C716 ,C556_=_C717 ,\nC556_=_C718 ,C556_=_C719 ,C556_=_C720 ,C556_=_C721 ,C556_=_C724 ,C556_=_C725 ,\nC556_=_C727 ,C556_=_C730 ,C556_=_C731 ,C556_=_C732 ,C556_=_C733 ,C556_=_C742 ,\nC556_=_C743 ,C556_=_C744 ,C556_=_C751 ,C556_=_C752 ,C556_=_C753 ,C556_=_C755 ,\nC556_=_C759 ,C556_=_C760 ,C556_=_C761 ,C556_=_C762 ,C556_=_C763 ,C556_=_C771 ,\nC556_=_C775 ,C556_=_C780 ,C556_=_C786 ,C556_=_C789 ,C556_=_C793 ,C556_=_C796 ,\nC558_=_C559 ,C558_=_C566 ,C558_=_C571 ,C558_=_C572 ,C558_=_C583 ,C558_=_C584 ,\nC558_=_C585 ,C558_=_C586 ,C558_=_C589 ,C558_=_C590 ,C558_=_C598 ,C558_=_C610 ,\nC558_=_C617 ,C558_=_C620 ,C558_=_C623 ,C558_=_C630 ,C558_=_C635 ,C558_=_C637 ,\nC558_=_C638 ,C558_=_C641 ,C558_=_C645 ,C558_=_C649 ,C558_=_C655 ,C558_=_C656 ,\nC558_=_C657 ,C558_=_C670 ,C558_=_C671 ,C558_=_C672 ,C558_=_C673 ,C558_=_C677 ,\nC558_=_C685 ,C558_=_C686 ,C558_=_C689 ,C558_=_C690 ,C558_=_C694 ,C558_=_C703 ,\nC558_=_C706 ,C558_=_C709 ,C558_=_C715 ,C558_=_C716 ,C558_=_C719 ,C558_=_C720 ,\nC558_=_C721 ,C558_=_C722 ,C558_=_C723 ,C558_=_C725 ,C558_=_C726 ,C558_=_C736 ,\nC558_=_C742 ,C558_=_C744 ,C558_=_C751 ,C558_=_C752 ,C558_=_C754 ,C558_=_C757 ,\nC558_=_C758 ,C558_=_C761 ,C558_=_C763 ,C558_=_C764 ,C558_=_C768 ,C558_=_C770 ,\nC558_=_C773 ,C558_=_C774 ,C558_=_C778 ,C558_=_C785 ,C558_=_C786 ,C558_=_C789 ,\nC558_=_C790 ,C558_=_C792 ,C558_=_C793 ,C559_=_C569 ,C559_=_C570 ,C559_=_C571 ,\nC559_=_C575 ,C559_=_C577 ,C559_=_C584 ,C559_=_C587 ,C559_=_C590 ,C559_=_C592 ,\nC559_=_C602 ,C559_=_C605 ,C559_=_C614 ,C559_=_C615 ,C559_=_C623 ,C559_=_C625 ,\nC559_=_C626 ,C559_=_C630 ,C559_=_C638 ,C559_=_C645 ,C559_=_C647 ,C559_=_C648 ,\nC559_=_C649 ,C559_=_C653 ,C559_=_C655 ,C559_=_C656 ,C559_=_C657 ,C559_=_C662 ,\nC559_=_C663 ,C559_=_C664 ,C559_=_C665 ,C559_=_C667 ,C559_=_C672 ,C559_=_C674 ,\nC559_=_C675 ,C559_=_C690 ,C559_=_C694 ,C559_=_C697 ,C559_=_C705 ,C559_=_C712 ,\nC559_=_C719 ,C559_=_C720 ,C559_=_C724 ,C559_=_C727 ,C559_=_C728 ,C559_=_C729 ,\nC559_=_C731 ,C559_=_C737 ,C559_=_C746 ,C559_=_C751 ,C559_=_C753 ,C559_=_C754 ,\nC559_=_C755 ,C559_=_C760 ,C559_=_C761 ,C559_=_C763 ,C559_=_C764 ,C559_=_C768 ,\nC559_=_C772 ,C559_=_C775 ,C559_=_C776 ,C559_=_C777 ,C559_=_C782 ,C559_=_C787 ,\nC559_=_C790 ,C559_=_C793 ,C559_=_C795 ,C559_=_C796 ,C562_=_C563 ,C562_=_C568 ,\nC562_=_C574 ,C562_=_C578 ,C562_=_C579 ,C562_=_C581 ,C562_=_C583 ,C562_=_C584 ,\nC562_=_C589 ,C562_=_C602 ,C562_=_C603 ,C562_=_C615 ,C562_=_C630 ,C562_=_C633 ,\nC562_=_C635 ,C562_=_C637 ,C562_=_C646 ,C562_=_C653 ,C562_=_C665 ,C562_=_C666 ,\nC562_=_C668 ,C562_=_C670 ,C562_=_C677 ,C562_=_C686 ,C562_=_C689 ,C562_=_C690 ,\nC562_=_C694 ,C562_=_C705 ,C562_=_C716 ,C562_=_C720 ,C562_=_C722 ,C562_=_C729 ,\nC562_=_C730 ,C562_=_C732 ,C562_=_C733 ,C562_=_C746 ,C562_=_C751 ,C562_=_C753 ,\nC562_=_C758 ,C562_=_C759 ,C562_=_C760 ,C562_=_C761 ,C562_=_C762 ,C562_=_C764 ,\nC562_=_C765 ,C562_=_C767 ,C562_=_C770 ,C562_=_C771 ,C562_=_C774 ,C562_=_C775 ,\nC562_=_C776 ,C562_=_C777 ,C562_=_C779 ,C562_=_C784 ,C562_=_C786 ,C562_=_C789 ,\nC562_=_C790 ,C562_=_C793 ,C562_=_C794 ,C562_=_C795 ,C563_=_C569 ,C563_=_C570 ,\nC563_=_C578 ,C563_=_C579 ,C563_=_C585 ,C563_=_C587 ,C563_=_C588 ,C563_=_C589 ,\nC563_=_C591 ,C563_=_C598 ,C563_=_C603 ,C563_=_C607 ,C563_=_C609 ,C563_=_C633 ,\nC563_=_C635 ,C563_=_C646 ,C563_=_C647 ,C563_=_C649 ,C563_=_C652 ,C563_=_C656 ,\nC563_=_C665 ,C563_=_C666 ,C563_=_C668 ,C563_=_C672 ,C563_=_C674 ,C563_=_C689 ,\nC563_=_C692 ,C563_=_C694 ,C563_=_C703 ,C563_=_C704 ,C563_=_C706 ,C563_=_C709 ,\nC563_=_C712 ,C563_=_C719 ,C563_=_C720 ,C563_=_C723 ,C563_=_C727 ,C563_=_C728 ,\nC563_=_C730 ,C563_=_C731 ,C563_=_C732 ,C563_=_C733 ,C563_=_C743 ,C563_=_C751 ,\nC563_=_C752 ,C563_=_C753 ,C563_=_C755 ,C563_=_C758 ,C563_=_C760 ,C563_=_C764 ,\nC563_=_C765 ,C563_=_C768 ,C563_=_C784 ,C563_=_C786 ,C566_=_C570 ,C566_=_C575 ,\nC566_=_C576 ,C566_=_C581 ,C566_=_C584 ,C566_=_C585 ,C566_=_C586 ,C566_=_C603 ,\nC566_=_C604 ,C566_=_C605 ,C566_=_C607 ,C566_=_C608 ,C566_=_C609 ,C566_=_C619 ,\nC566_=_C620 ,C566_=_C637 ,C566_=_C638 ,C566_=_C641 ,C566_=_C646 ,C566_=_C647 ,\nC566_=_C657 ,C566_=_C662 ,C566_=_C665 ,C566_=_C666 ,C566_=_C671 ,C566_=_C675 ,\nC566_=_C685 ,C566_=_C686 ,C566_=_C691 ,C566_=_C692 ,C566_=_C704 ,C566_=_C707 ,\nC566_=_C709 ,C566_=_C710 ,C566_=_C713 ,C566_=_C718 ,C566_=_C719 ,C566_=_C720 ,\nC566_=_C721 ,C566_=_C722 ,C566_=_C725 ,C566_=_C726 ,C566_=_C728 ,C566_=_C732 ,\nC566_=_C733 ,C566_=_C738 ,C566_=_C743 ,C566_=_C744 ,C566_=_C746 ,C566_=_C753 ,\nC566_=_C755 ,C566_=_C757 ,C566_=_C759 ,C566_=_C761 ,C566_=_C763 ,C566_=_C765 ,\nC566_=_C767 ,C566_=_C768 ,C566_=_C770 ,C566_=_C772 ,C566_=_C773 ,C566_=_C776 ,\nC566_=_C777 ,C566_=_C779 ,C566_=_C780 ,C566_=_C784 ,C566_=_C789 ,C566_=_C795 ,\nC568_=_C569 ,C568_=_C570 ,C568_=_C571 ,C568_=_C572 ,C568_=_C573 ,C568_=_C589 ,\nC568_=_C592 ,C568_=_C602 ,C568_=_C603 ,C568_=_C625 ,C568_=_C630 ,C568_=_C640 ,\nC568_=_C641 ,C568_=_C646 ,C568_=_C652 ,C568_=_C655 ,C568_=_C661 ,C568_=_C662 ,\nC568_=_C663 ,C568_=_C664 ,C568_=_C665 ,C568_=_C668 ,C568_=_C689 ,C568_=_C690 ,\nC568_=_C691 ,C568_=_C705 ,C568_=_C712 ,C568_=_C715 ,C568_=_C717 ,C568_=_C719 ,\nC568_=_C720 ,C568_=_C722 ,C568_=_C723 ,C568_=_C724 ,C568_=_C725 ,C568_=_C726 ,\nC568_=_C731 ,C568_=_C737 ,C568_=_C738 ,C568_=_C746 ,C568_=_C752 ,C568_=_C753 ,\nC568_=_C755 ,C568_=_C759 ,C568_=_C760 ,C568_=_C761 ,C568_=_C762 ,C568_=_C768 ,\nC568_=_C771 ,C568_=_C772 ,C568_=_C773 ,C568_=_C777 ,C568_=_C780 ,C568_=_C787 ,\nC568_=_C788 ,C568_=_C792 ,C568_=_C793 ,C568_=_C796 ,C569_=_C570 ,C569_=_C571 ,\nC569_=_C574 ,C569_=_C577 ,C569_=_C578 ,C569_=_C579 ,C569_=_C587 ,C569_=_C588 ,\nC569_=_C589 ,C569_=_C592 ,C569_=_C602 ,C569_=_C608 ,C569_=_C615 ,C569_=_C626 ,\nC569_=_C640 ,C569_=_C645 ,C569_=_C652 ,C569_=_C653 ,C569_=_C655 ,C569_=_C661 ,\nC569_=_C666 ,C569_=_C667 ,C569_=_C674 ,C569_=_C691 ,C569_=_C694 ,C569_=_C709 ,\nC569_=_C710 ,C569_=_C712 ,C569_=_C719 ,C569_=_C722 ,C569_=_C723 ,C569_=_C724 ,\nC569_=_C725 ,C569_=_C728 ,C569_=_C729 ,C569_=_C730 ,C569_=_C731 ,C569_=_C732 ,\nC569_=_C733 ,C569_=_C737 ,C569_=_C742 ,C569_=_C744 ,C569_=_C752 ,C569_=_C753 ,\nC569_=_C760 ,C569_=_C761 ,C569_=_C763 ,C569_=_C767 ,C569_=_C770 ,C569_=_C771 ,\nC569_=_C772 ,C569_=_C774 ,C569_=_C775 ,C569_=_C778 ,C569_=_C780 ,C569_=_C782 ,\nC569_=_C786 ,C569_=_C793 ,C569_=_C795 ,C570_=_C571 ,C570_=_C575 ,C570_=_C577 ,\nC570_=_C584 ,C570_=_C587 ,C570_=_C590 ,C570_=_C598 ,C570_=_C607 ,C570_=_C610 ,\nC570_=_C614 ,C570_=_C620 ,C570_=_C621 ,C570_=_C623 ,C570_=_C637 ,C570_=_C647 ,\nC570_=_C648 ,C570_=_C653 ,C570_=_C656 ,C570_=_C661 ,C570_=_C663 ,C570_=_C664 ,\nC570_=_C665 ,C570_=_C666</w:t>
      </w:r>
    </w:p>
    <w:p>
      <w:pPr>
        <w:pStyle w:val="PreformattedText"/>
        <w:bidi w:val="0"/>
        <w:spacing w:before="0" w:after="0"/>
        <w:jc w:val="left"/>
        <w:rPr/>
      </w:pPr>
      <w:r>
        <w:rPr/>
        <w:t xml:space="preserve"> </w:t>
      </w:r>
      <w:r>
        <w:rPr/>
        <w:t>,C570_=_C667 ,C570_=_C668 ,C570_=_C672 ,C570_=_C673 ,\nC570_=_C675 ,C570_=_C685 ,C570_=_C694 ,C570_=_C703 ,C570_=_C705 ,C570_=_C706 ,\nC570_=_C707 ,C570_=_C712 ,C570_=_C713 ,C570_=_C719 ,C570_=_C720 ,C570_=_C721 ,\nC570_=_C722 ,C570_=_C723 ,C570_=_C724 ,C570_=_C728 ,C570_=_C730 ,C570_=_C733 ,\nC570_=_C744 ,C570_=_C746 ,C570_=_C751 ,C570_=_C753 ,C570_=_C755 ,C570_=_C759 ,\nC570_=_C760 ,C570_=_C761 ,C570_=_C763 ,C570_=_C768 ,C570_=_C771 ,C570_=_C772 ,\nC570_=_C776 ,C570_=_C777 ,C570_=_C780 ,C570_=_C782 ,C570_=_C785 ,C570_=_C787 ,\nC570_=_C788 ,C570_=_C789 ,C570_=_C790 ,C570_=_C795 ,C571_=_C577 ,C571_=_C583 ,\nC571_=_C587 ,C571_=_C588 ,C571_=_C598 ,C571_=_C608 ,C571_=_C609 ,C571_=_C617 ,\nC571_=_C620 ,C571_=_C621 ,C571_=_C626 ,C571_=_C638 ,C571_=_C640 ,C571_=_C645 ,\nC571_=_C653 ,C571_=_C655 ,C571_=_C661 ,C571_=_C663 ,C571_=_C667 ,C571_=_C673 ,\nC571_=_C677 ,C571_=_C685 ,C571_=_C687 ,C571_=_C690 ,C571_=_C694 ,C571_=_C703 ,\nC571_=_C706 ,C571_=_C710 ,C571_=_C712 ,C571_=_C713 ,C571_=_C722 ,C571_=_C723 ,\nC571_=_C724 ,C571_=_C728 ,C571_=_C729 ,C571_=_C730 ,C571_=_C731 ,C571_=_C733 ,\nC571_=_C737 ,C571_=_C742 ,C571_=_C744 ,C571_=_C753 ,C571_=_C757 ,C571_=_C758 ,\nC571_=_C761 ,C571_=_C763 ,C571_=_C771 ,C571_=_C772 ,C571_=_C773 ,C571_=_C778 ,\nC571_=_C784 ,C571_=_C785 ,C571_=_C787 ,C571_=_C793 ,C571_=_C795 ,C572_=_C573 ,\nC572_=_C576 ,C572_=_C585 ,C572_=_C586 ,C572_=_C588 ,C572_=_C591 ,C572_=_C592 ,\nC572_=_C608 ,C572_=_C625 ,C572_=_C630 ,C572_=_C637 ,C572_=_C640 ,C572_=_C645 ,\nC572_=_C648 ,C572_=_C649 ,C572_=_C652 ,C572_=_C653 ,C572_=_C655 ,C572_=_C656 ,\nC572_=_C662 ,C572_=_C663 ,C572_=_C664 ,C572_=_C665 ,C572_=_C667 ,C572_=_C671 ,\nC572_=_C672 ,C572_=_C673 ,C572_=_C677 ,C572_=_C686 ,C572_=_C703 ,C572_=_C704 ,\nC572_=_C706 ,C572_=_C710 ,C572_=_C715 ,C572_=_C716 ,C572_=_C717 ,C572_=_C721 ,\nC572_=_C722 ,C572_=_C725 ,C572_=_C726 ,C572_=_C728 ,C572_=_C736 ,C572_=_C750 ,\nC572_=_C751 ,C572_=_C753 ,C572_=_C754 ,C572_=_C755 ,C572_=_C759 ,C572_=_C762 ,\nC572_=_C763 ,C572_=_C764 ,C572_=_C767 ,C572_=_C768 ,C572_=_C773 ,C572_=_C774 ,\nC572_=_C780 ,C572_=_C784 ,C572_=_C787 ,C572_=_C788 ,C572_=_C789 ,C572_=_C792 ,\nC572_=_C795 ,C572_=_C796 ,C573_=_C578 ,C573_=_C579 ,C573_=_C586 ,C573_=_C588 ,\nC573_=_C589 ,C573_=_C590 ,C573_=_C596 ,C573_=_C598 ,C573_=_C602 ,C573_=_C608 ,\nC573_=_C610 ,C573_=_C615 ,C573_=_C619 ,C573_=_C621 ,C573_=_C633 ,C573_=_C635 ,\nC573_=_C637 ,C573_=_C640 ,C573_=_C652 ,C573_=_C653 ,C573_=_C655 ,C573_=_C661 ,\nC573_=_C662 ,C573_=_C663 ,C573_=_C664 ,C573_=_C665 ,C573_=_C673 ,C573_=_C686 ,\nC573_=_C689 ,C573_=_C703 ,C573_=_C706 ,C573_=_C709 ,C573_=_C713 ,C573_=_C715 ,\nC573_=_C717 ,C573_=_C720 ,C573_=_C722 ,C573_=_C723 ,C573_=_C725 ,C573_=_C726 ,\nC573_=_C728 ,C573_=_C730 ,C573_=_C732 ,C573_=_C733 ,C573_=_C736 ,C573_=_C742 ,\nC573_=_C750 ,C573_=_C752 ,C573_=_C753 ,C573_=_C754 ,C573_=_C755 ,C573_=_C759 ,\nC573_=_C760 ,C573_=_C762 ,C573_=_C763 ,C573_=_C764 ,C573_=_C765 ,C573_=_C767 ,\nC573_=_C773 ,C573_=_C774 ,C573_=_C776 ,C573_=_C778 ,C573_=_C779 ,C573_=_C780 ,\nC573_=_C782 ,C573_=_C784 ,C573_=_C785 ,C573_=_C794 ,C573_=_C796 ,C574_=_C575 ,\nC574_=_C576 ,C574_=_C577 ,C574_=_C578 ,C574_=_C579 ,C574_=_C581 ,C574_=_C583 ,\nC574_=_C584 ,C574_=_C596 ,C574_=_C602 ,C574_=_C605 ,C574_=_C609 ,C574_=_C621 ,\nC574_=_C633 ,C574_=_C638 ,C574_=_C640 ,C574_=_C647 ,C574_=_C649 ,C574_=_C652 ,\nC574_=_C653 ,C574_=_C661 ,C574_=_C662 ,C574_=_C666 ,C574_=_C667 ,C574_=_C668 ,\nC574_=_C670 ,C574_=_C671 ,C574_=_C686 ,C574_=_C692 ,C574_=_C704 ,C574_=_C705 ,\nC574_=_C710 ,C574_=_C713 ,C574_=_C715 ,C574_=_C716 ,C574_=_C725 ,C574_=_C727 ,\nC574_=_C728 ,C574_=_C729 ,C574_=_C733 ,C574_=_C738 ,C574_=_C742 ,C574_=_C743 ,\nC574_=_C752 ,C574_=_C755 ,C574_=_C758 ,C574_=_C761 ,C574_=_C762 ,C574_=_C763 ,\nC574_=_C767 ,C574_=_C771 ,C574_=_C772 ,C574_=_C774 ,C574_=_C775 ,C574_=_C778 ,\nC574_=_C779 ,C574_=_C784 ,C574_=_C787 ,C574_=_C788 ,C574_=_C789 ,C574_=_C796 ,\nC575_=_C576 ,C575_=_C577 ,C575_=_C579 ,C575_=_C583 ,C575_=_C585 ,C575_=_C588 ,\nC575_=_C590 ,C575_=_C591 ,C575_=_C604 ,C575_=_C614 ,C575_=_C619 ,C575_=_C620 ,\nC575_=_C630 ,C575_=_C633 ,C575_=_C637 ,C575_=_C640 ,C575_=_C645 ,C575_=_C648 ,\nC575_=_C652 ,C575_=_C653 ,C575_=_C662 ,C575_=_C663 ,C575_=_C666 ,C575_=_C667 ,\nC575_=_C675 ,C575_=_C677 ,C575_=_C685 ,C575_=_C691 ,C575_=_C697 ,C575_=_C704 ,\nC575_=_C705 ,C575_=_C707 ,C575_=_C710 ,C575_=_C712 ,C575_=_C713 ,C575_=_C717 ,\nC575_=_C720 ,C575_=_C725 ,C575_=_C727 ,C575_=_C728 ,C575_=_C729 ,C575_=_C731 ,\nC575_=_C732 ,C575_=_C733 ,C575_=_C744 ,C575_=_C752 ,C575_=_C753 ,C575_=_C755 ,\nC575_=_C759 ,C575_=_C760 ,C575_=_C761 ,C575_=_C763 ,C575_=_C765 ,C575_=_C767 ,\nC575_=_C775 ,C575_=_C776 ,C575_=_C777 ,C575_=_C780 ,C575_=_C782 ,C575_=_C784 ,\nC575_=_C787 ,C575_=_C789 ,C575_=_C793 ,C576_=_C577 ,C576_=_C579 ,C576_=_C591 ,\nC576_=_C598 ,C576_=_C604 ,C576_=_C607 ,C576_=_C608 ,C576_=_C614 ,C576_=_C619 ,\nC576_=_C621 ,C576_=_C625 ,C576_=_C630 ,C576_=_C640 ,C576_=_C648 ,C576_=_C653 ,\nC576_=_C661 ,C576_=_C662 ,C576_=_C664 ,C576_=_C666 ,C576_=_C667 ,C576_=_C668 ,\nC576_=_C670 ,C576_=_C671 ,C576_=_C674 ,C576_=_C677 ,C576_=_C685 ,C576_=_C689 ,\nC576_=_C692 ,C576_=_C697 ,C576_=_C703 ,C576_=_C704 ,C576_=_C707 ,C576_=_C709 ,\nC576_=_C710 ,C576_=_C712 ,C576_=_C713 ,C576_=_C715 ,C576_=_C717 ,C576_=_C718 ,\nC576_=_C719 ,C576_=_C721 ,C576_=_C725 ,C576_=_C726 ,C576_=_C727 ,C576_=_C728 ,\nC576_=_C729 ,C576_=_C732 ,C576_=_C738 ,C576_=_C750 ,C576_=_C754 ,C576_=_C755 ,\nC576_=_C759 ,C576_=_C763 ,C576_=_C764 ,C576_=_C765 ,C576_=_C767 ,C576_=_C772 ,\nC576_=_C773 ,C576_=_C775 ,C576_=_C776 ,C576_=_C777 ,C576_=_C780 ,C576_=_C784 ,\nC576_=_C786 ,C576_=_C788 ,C576_=_C789 ,C576_=_C792 ,C576_=_C795 ,C577_=_C581 ,\nC577_=_C602 ,C577_=_C607 ,C577_=_C610 ,C577_=_C617 ,C577_=_C619 ,C577_=_C620 ,\nC577_=_C621 ,C577_=_C623 ,C577_=_C626 ,C577_=_C637 ,C577_=_C640 ,C577_=_C645 ,\nC577_=_C647 ,C577_=_C648 ,C577_=_C652 ,C577_=_C653 ,C577_=_C656 ,C577_=_C661 ,\nC577_=_C662 ,C577_=_C666 ,C577_=_C667 ,C577_=_C671 ,C577_=_C673 ,C577_=_C677 ,\nC577_=_C694 ,C577_=_C703 ,C577_=_C710 ,C577_=_C719 ,C577_=_C721 ,C577_=_C724 ,\nC577_=_C725 ,C577_=_C727 ,C577_=_C728 ,C577_=_C729 ,C577_=_C731 ,C577_=_C738 ,\nC577_=_C742 ,C577_=_C751 ,C577_=_C752 ,C577_=_C755 ,C577_=_C759 ,C577_=_C762 ,\nC577_=_C763 ,C577_=_C767 ,C577_=_C771 ,C577_=_C772 ,C577_=_C775 ,C577_=_C779 ,\nC577_=_C784 ,C577_=_C785 ,C577_=_C788 ,C577_=_C789 ,C577_=_C793 ,C577_=_C795 ,\nC578_=_C579 ,C578_=_C581 ,C578_=_C583 ,C578_=_C584 ,C578_=_C587 ,C578_=_C588 ,\nC578_=_C589 ,C578_=_C591 ,C578_=_C602 ,C578_=_C603 ,C578_=_C608 ,C578_=_C610 ,\nC578_=_C619 ,C578_=_C633 ,C578_=_C645 ,C578_=_C646 ,C578_=_C649 ,C578_=_C665 ,\nC578_=_C666 ,C578_=_C668 ,C578_=_C670 ,C578_=_C672 ,C578_=_C674 ,C578_=_C689 ,\nC578_=_C690 ,C578_=_C692 ,C578_=_C697 ,C578_=_C705 ,C578_=_C707 ,C578_=_C709 ,\nC578_=_C712 ,C578_=_C716 ,C578_=_C717 ,C578_=_C719 ,C578_=_C720 ,C578_=_C723 ,\nC578_=_C728 ,C578_=_C730 ,C578_=_C731 ,C578_=_C732 ,C578_=_C733 ,C578_=_C743 ,\nC578_=_C752 ,C578_=_C758 ,C578_=_C760 ,C578_=_C764 ,C578_=_C767 ,C578_=_C771 ,\nC578_=_C772 ,C578_=_C773 ,C578_=_C774 ,C578_=_C775 ,C578_=_C776 ,C578_=_C778 ,\nC578_=_C779 ,C578_=_C780 ,C578_=_C784 ,C578_=_C786 ,C578_=_C787 ,C578_=_C796 ,\nC579_=_C581 ,C579_=_C583 ,C579_=_C584 ,C579_=_C587 ,C579_=_C588 ,C579_=_C589 ,\nC579_=_C591 ,C579_=_C604 ,C579_=_C614 ,C579_=_C615 ,C579_=_C623 ,C579_=_C626 ,\nC579_=_C630 ,C579_=_C633 ,C579_=_C657 ,C579_=_C665 ,C579_=_C666 ,C579_=_C668 ,\nC579_=_C670 ,C579_=_C671 ,C579_=_C673 ,C579_=_C674 ,C579_=_C675 ,C579_=_C677 ,\nC579_=_C685 ,C579_=_C695 ,C579_=_C705 ,C579_=_C709 ,C579_=_C712 ,C579_=_C716 ,\nC579_=_C717 ,C579_=_C719 ,C579_=_C720 ,C579_=_C730 ,C579_=_C731 ,C579_=_C732 ,\nC579_=_C733 ,C579_=_C743 ,C579_=_C744 ,C579_=_C752 ,C579_=_C755 ,C579_=_C758 ,\nC579_=_C760 ,C579_=_C764 ,C579_=_C767 ,C579_=_C768 ,C579_=_C771 ,C579_=_C774 ,\nC579_=_C775 ,C579_=_C776 ,C579_=_C786 ,C579_=_C790 ,C579_=_C792 ,C579_=_C793 ,\nC579_=_C794 ,C579_=_C795 ,C581_=_C583 ,C581_=_C584 ,C581_=_C585 ,C581_=_C586 ,\nC581_=_C589 ,C581_=_C590 ,C581_=_C596 ,C581_=_C604 ,C581_=_C605 ,C581_=_C609 ,\nC581_=_C620 ,C581_=_C621 ,C581_=_C626 ,C581_=_C633 ,C581_=_C638 ,C581_=_C641 ,\nC581_=_C646 ,C581_=_C647 ,C581_=_C655 ,C581_=_C657 ,C581_=_C666 ,C581_=_C667 ,\nC581_=_C668 ,C581_=_C670 ,C581_=_C671 ,C581_=_C675 ,C581_=_C687 ,C581_=_C695 ,\nC581_=_C705 ,C581_=_C710 ,C581_=_C713 ,C581_=_C716 ,C581_=_C718 ,C581_=_C720 ,\nC581_=_C725 ,C581_=_C726 ,C581_=_C727 ,C581_=_C738 ,C581_=_C744 ,C581_=_C746 ,\nC581_=_C750 ,C581_=_C757 ,C581_=_C758 ,C581_=_C762 ,C581_=_C764 ,C581_=_C765 ,\nC581_=_C767 ,C581_=_C771 ,C581_=_C772 ,C581_=_C773 ,C581_=_C774 ,C581_=_C775 ,\nC581_=_C776 ,C581_=_C779 ,C581_=_C780 ,C581_=_C782 ,C581_=_C787 ,C581_=_C788 ,\nC581_=_C793 ,C581_=_C794 ,C581_=_C795 ,C583_=_C584 ,C583_=_C585 ,C583_=_C588 ,\nC583_=_C598 ,C583_=_C610 ,C583_=_C614 ,C583_=_C617 ,C583_=_C620 ,C583_=_C626 ,\nC583_=_C633 ,C583_=_C638 ,C583_=_C641 ,C583_=_C652 ,C583_=_C655 ,C583_=_C664 ,\nC583_=_C666 ,C583_=_C668 ,C583_=_C670 ,C583_=_C673 ,C583_=_C677 ,C583_=_C685 ,\nC583_=_C690 ,C583_=_C691 ,C583_=_C692 ,C583_=_C695 ,C583_=_C697 ,C583_=_C703 ,\nC583_=_C704 ,C583_=_C705 ,C583_=_C706 ,C583_=_C707 ,C583_=_C713 ,C583_=_C715 ,\nC583_=_C716 ,C583_=_C720 ,C583_=_C732 ,C583_=_C736 ,C583_=_C742 ,C583_=_C743 ,\nC583_=_C752 ,C583_=_C753 ,C583_=_C757 ,C583_=_C758 ,C583_=_C762 ,C583_=_C763 ,\nC583_=_C765 ,C583_=_C767 ,C583_=_C768 ,C583_=_C771 ,C583_=_C774 ,C583_=_C775 ,\nC583_=_C777 ,C583_=_C778 ,C583_=_C780 ,C583_=_C782 ,C583_=_C789 ,C583_=_C790 ,\nC583_=_C793 ,C583_=_C795 ,C584_=_C587 ,C584_=_C596 ,C584_=_C602 ,C584_=_C603 ,\nC584_=_C605 ,C584_=_C607 ,C584_=_C609 ,C584_=_C614 ,C584_=_C617 ,C584_=_C623 ,\nC584_=_C630 ,C584_=_C633 ,C584_=_C641 ,C584_=_C647 ,C584_=_C649 ,C584_=_C657 ,\nC584_=_C662 ,C584_=_C664 ,C584_=_C665 ,C584_=_C666 ,C584_=_C668 ,C584_=_C670 ,\nC584_=_C672 ,C584_=_C686 ,C584_=_C691 ,C584_=_C692 ,C584_=_C695 ,C584_=_C704 ,\nC584_=_C705</w:t>
      </w:r>
    </w:p>
    <w:p>
      <w:pPr>
        <w:pStyle w:val="PreformattedText"/>
        <w:bidi w:val="0"/>
        <w:spacing w:before="0" w:after="0"/>
        <w:jc w:val="left"/>
        <w:rPr/>
      </w:pPr>
      <w:r>
        <w:rPr/>
        <w:t xml:space="preserve"> </w:t>
      </w:r>
      <w:r>
        <w:rPr/>
        <w:t>,C584_=_C712 ,C584_=_C713 ,C584_=_C715 ,C584_=_C716 ,C584_=_C718 ,\nC584_=_C721 ,C584_=_C722 ,C584_=_C723 ,C584_=_C728 ,C584_=_C738 ,C584_=_C743 ,\nC584_=_C746 ,C584_=_C750 ,C584_=_C751 ,C584_=_C757 ,C584_=_C758 ,C584_=_C759 ,\nC584_=_C761 ,C584_=_C762 ,C584_=_C767 ,C584_=_C768 ,C584_=_C770 ,C584_=_C771 ,\nC584_=_C773 ,C584_=_C774 ,C584_=_C775 ,C584_=_C776 ,C584_=_C777 ,C584_=_C778 ,\nC584_=_C779 ,C584_=_C782 ,C584_=_C784 ,C584_=_C787 ,C584_=_C789 ,C584_=_C790 ,\nC584_=_C794 ,C584_=_C795 ,C584_=_C796 ,C585_=_C586 ,C585_=_C588 ,C585_=_C591 ,\nC585_=_C596 ,C585_=_C604 ,C585_=_C607 ,C585_=_C609 ,C585_=_C617 ,C585_=_C630 ,\nC585_=_C637 ,C585_=_C638 ,C585_=_C645 ,C585_=_C646 ,C585_=_C647 ,C585_=_C649 ,\nC585_=_C652 ,C585_=_C655 ,C585_=_C671 ,C585_=_C672 ,C585_=_C673 ,C585_=_C685 ,\nC585_=_C689 ,C585_=_C691 ,C585_=_C692 ,C585_=_C697 ,C585_=_C703 ,C585_=_C704 ,\nC585_=_C705 ,C585_=_C706 ,C585_=_C707 ,C585_=_C715 ,C585_=_C716 ,C585_=_C723 ,\nC585_=_C725 ,C585_=_C726 ,C585_=_C730 ,C585_=_C742 ,C585_=_C746 ,C585_=_C751 ,\nC585_=_C752 ,C585_=_C754 ,C585_=_C760 ,C585_=_C763 ,C585_=_C765 ,C585_=_C767 ,\nC585_=_C768 ,C585_=_C771 ,C585_=_C774 ,C585_=_C777 ,C585_=_C778 ,C585_=_C779 ,\nC585_=_C782 ,C585_=_C784 ,C585_=_C785 ,C585_=_C792 ,C585_=_C793 ,C585_=_C795 ,\nC586_=_C602 ,C586_=_C604 ,C586_=_C608 ,C586_=_C609 ,C586_=_C619 ,C586_=_C621 ,\nC586_=_C630 ,C586_=_C635 ,C586_=_C637 ,C586_=_C638 ,C586_=_C641 ,C586_=_C645 ,\nC586_=_C646 ,C586_=_C647 ,C586_=_C648 ,C586_=_C649 ,C586_=_C655 ,C586_=_C656 ,\nC586_=_C662 ,C586_=_C667 ,C586_=_C668 ,C586_=_C671 ,C586_=_C672 ,C586_=_C673 ,\nC586_=_C687 ,C586_=_C706 ,C586_=_C709 ,C586_=_C715 ,C586_=_C716 ,C586_=_C717 ,\nC586_=_C718 ,C586_=_C721 ,C586_=_C723 ,C586_=_C724 ,C586_=_C725 ,C586_=_C726 ,\nC586_=_C729 ,C586_=_C731 ,C586_=_C736 ,C586_=_C742 ,C586_=_C746 ,C586_=_C751 ,\nC586_=_C757 ,C586_=_C760 ,C586_=_C765 ,C586_=_C768 ,C586_=_C771 ,C586_=_C773 ,\nC586_=_C774 ,C586_=_C775 ,C586_=_C779 ,C586_=_C780 ,C586_=_C782 ,C586_=_C785 ,\nC586_=_C786 ,C586_=_C792 ,C586_=_C793 ,C586_=_C795 ,C586_=_C796 ,C587_=_C588 ,\nC587_=_C589 ,C587_=_C591 ,C587_=_C592 ,C587_=_C598 ,C587_=_C604 ,C587_=_C609 ,\nC587_=_C610 ,C587_=_C614 ,C587_=_C623 ,C587_=_C641 ,C587_=_C645 ,C587_=_C647 ,\nC587_=_C648 ,C587_=_C656 ,C587_=_C664 ,C587_=_C665 ,C587_=_C666 ,C587_=_C668 ,\nC587_=_C670 ,C587_=_C672 ,C587_=_C674 ,C587_=_C685 ,C587_=_C686 ,C587_=_C687 ,\nC587_=_C705 ,C587_=_C706 ,C587_=_C707 ,C587_=_C709 ,C587_=_C710 ,C587_=_C712 ,\nC587_=_C717 ,C587_=_C719 ,C587_=_C721 ,C587_=_C722 ,C587_=_C726 ,C587_=_C727 ,\nC587_=_C728 ,C587_=_C729 ,C587_=_C730 ,C587_=_C731 ,C587_=_C732 ,C587_=_C733 ,\nC587_=_C737 ,C587_=_C742 ,C587_=_C744 ,C587_=_C746 ,C587_=_C750 ,C587_=_C751 ,\nC587_=_C752 ,C587_=_C755 ,C587_=_C757 ,C587_=_C760 ,C587_=_C761 ,C587_=_C763 ,\nC587_=_C768 ,C587_=_C773 ,C587_=_C777 ,C587_=_C779 ,C587_=_C782 ,C587_=_C784 ,\nC587_=_C786 ,C587_=_C787 ,C587_=_C790 ,C587_=_C792 ,C587_=_C794 ,C587_=_C795 ,\nC588_=_C589 ,C588_=_C591 ,C588_=_C603 ,C588_=_C607 ,C588_=_C608 ,C588_=_C609 ,\nC588_=_C645 ,C588_=_C646 ,C588_=_C649 ,C588_=_C662 ,C588_=_C663 ,C588_=_C665 ,\nC588_=_C672 ,C588_=_C674 ,C588_=_C686 ,C588_=_C687 ,C588_=_C691 ,C588_=_C692 ,\nC588_=_C697 ,C588_=_C703 ,C588_=_C704 ,C588_=_C705 ,C588_=_C706 ,C588_=_C707 ,\nC588_=_C709 ,C588_=_C710 ,C588_=_C712 ,C588_=_C717 ,C588_=_C719 ,C588_=_C720 ,\nC588_=_C722 ,C588_=_C723 ,C588_=_C724 ,C588_=_C728 ,C588_=_C729 ,C588_=_C730 ,\nC588_=_C731 ,C588_=_C732 ,C588_=_C733 ,C588_=_C736 ,C588_=_C743 ,C588_=_C744 ,\nC588_=_C746 ,C588_=_C752 ,C588_=_C757 ,C588_=_C758 ,C588_=_C759 ,C588_=_C760 ,\nC588_=_C763 ,C588_=_C764 ,C588_=_C765 ,C588_=_C767 ,C588_=_C770 ,C588_=_C772 ,\nC588_=_C777 ,C588_=_C782 ,C588_=_C784 ,C588_=_C786 ,C588_=_C787 ,C588_=_C788 ,\nC588_=_C793 ,C589_=_C590 ,C589_=_C602 ,C589_=_C603 ,C589_=_C610 ,C589_=_C623 ,\nC589_=_C626 ,C589_=_C630 ,C589_=_C633 ,C589_=_C635 ,C589_=_C637 ,C589_=_C646 ,\nC589_=_C653 ,C589_=_C655 ,C589_=_C657 ,C589_=_C666 ,C589_=_C670 ,C589_=_C674 ,\nC589_=_C677 ,C589_=_C685 ,C589_=_C689 ,C589_=_C690 ,C589_=_C705 ,C589_=_C709 ,\nC589_=_C712 ,C589_=_C719 ,C589_=_C720 ,C589_=_C722 ,C589_=_C723 ,C589_=_C727 ,\nC589_=_C728 ,C589_=_C729 ,C589_=_C730 ,C589_=_C731 ,C589_=_C732 ,C589_=_C733 ,\nC589_=_C736 ,C589_=_C746 ,C589_=_C751 ,C589_=_C752 ,C589_=_C754 ,C589_=_C757 ,\nC589_=_C759 ,C589_=_C760 ,C589_=_C762 ,C589_=_C770 ,C589_=_C771 ,C589_=_C774 ,\nC589_=_C776 ,C589_=_C777 ,C589_=_C779 ,C589_=_C780 ,C589_=_C782 ,C589_=_C785 ,\nC589_=_C786 ,C589_=_C787 ,C589_=_C793 ,C589_=_C794 ,C590_=_C596 ,C590_=_C598 ,\nC590_=_C605 ,C590_=_C615 ,C590_=_C626 ,C590_=_C635 ,C590_=_C640 ,C590_=_C646 ,\nC590_=_C653 ,C590_=_C655 ,C590_=_C657 ,C590_=_C661 ,C590_=_C663 ,C590_=_C666 ,\nC590_=_C667 ,C590_=_C671 ,C590_=_C672 ,C590_=_C673 ,C590_=_C674 ,C590_=_C675 ,\nC590_=_C686 ,C590_=_C687 ,C590_=_C689 ,C590_=_C694 ,C590_=_C705 ,C590_=_C709 ,\nC590_=_C712 ,C590_=_C713 ,C590_=_C716 ,C590_=_C717 ,C590_=_C719 ,C590_=_C720 ,\nC590_=_C723 ,C590_=_C724 ,C590_=_C725 ,C590_=_C726 ,C590_=_C727 ,C590_=_C742 ,\nC590_=_C744 ,C590_=_C746 ,C590_=_C750 ,C590_=_C753 ,C590_=_C754 ,C590_=_C757 ,\nC590_=_C758 ,C590_=_C760 ,C590_=_C765 ,C590_=_C772 ,C590_=_C776 ,C590_=_C778 ,\nC590_=_C782 ,C590_=_C784 ,C590_=_C785 ,C590_=_C787 ,C590_=_C788 ,C590_=_C789 ,\nC590_=_C790 ,C590_=_C792 ,C590_=_C796 ,C591_=_C592 ,C591_=_C603 ,C591_=_C604 ,\nC591_=_C607 ,C591_=_C610 ,C591_=_C614 ,C591_=_C619 ,C591_=_C623 ,C591_=_C630 ,\nC591_=_C635 ,C591_=_C646 ,C591_=_C648 ,C591_=_C649 ,C591_=_C652 ,C591_=_C656 ,\nC591_=_C664 ,C591_=_C665 ,C591_=_C672 ,C591_=_C673 ,C591_=_C675 ,C591_=_C677 ,\nC591_=_C685 ,C591_=_C689 ,C591_=_C692 ,C591_=_C703 ,C591_=_C704 ,C591_=_C705 ,\nC591_=_C707 ,C591_=_C712 ,C591_=_C717 ,C591_=_C720 ,C591_=_C721 ,C591_=_C722 ,\nC591_=_C723 ,C591_=_C726 ,C591_=_C727 ,C591_=_C728 ,C591_=_C736 ,C591_=_C737 ,\nC591_=_C742 ,C591_=_C743 ,C591_=_C750 ,C591_=_C751 ,C591_=_C758 ,C591_=_C763 ,\nC591_=_C764 ,C591_=_C770 ,C591_=_C773 ,C591_=_C775 ,C591_=_C776 ,C591_=_C784 ,\nC591_=_C788 ,C591_=_C789 ,C591_=_C792 ,C591_=_C794 ,C592_=_C604 ,C592_=_C608 ,\nC592_=_C609 ,C592_=_C610 ,C592_=_C614 ,C592_=_C615 ,C592_=_C623 ,C592_=_C625 ,\nC592_=_C648 ,C592_=_C655 ,C592_=_C661 ,C592_=_C662 ,C592_=_C666 ,C592_=_C667 ,\nC592_=_C668 ,C592_=_C672 ,C592_=_C674 ,C592_=_C677 ,C592_=_C685 ,C592_=_C690 ,\nC592_=_C691 ,C592_=_C692 ,C592_=_C697 ,C592_=_C705 ,C592_=_C707 ,C592_=_C715 ,\nC592_=_C717 ,C592_=_C719 ,C592_=_C721 ,C592_=_C722 ,C592_=_C724 ,C592_=_C725 ,\nC592_=_C726 ,C592_=_C737 ,C592_=_C738 ,C592_=_C742 ,C592_=_C750 ,C592_=_C755 ,\nC592_=_C759 ,C592_=_C762 ,C592_=_C763 ,C592_=_C767 ,C592_=_C768 ,C592_=_C770 ,\nC592_=_C773 ,C592_=_C774 ,C592_=_C777 ,C592_=_C778 ,C592_=_C780 ,C592_=_C782 ,\nC592_=_C787 ,C592_=_C788 ,C592_=_C790 ,C592_=_C794 ,C592_=_C796 ,C596_=_C598 ,\nC596_=_C605 ,C596_=_C609 ,C596_=_C617 ,C596_=_C620 ,C596_=_C621 ,C596_=_C633 ,\nC596_=_C635 ,C596_=_C646 ,C596_=_C647 ,C596_=_C653 ,C596_=_C661 ,C596_=_C666 ,\nC596_=_C668 ,C596_=_C670 ,C596_=_C671 ,C596_=_C685 ,C596_=_C686 ,C596_=_C691 ,\nC596_=_C692 ,C596_=_C704 ,C596_=_C705 ,C596_=_C706 ,C596_=_C707 ,C596_=_C709 ,\nC596_=_C713 ,C596_=_C715 ,C596_=_C716 ,C596_=_C718 ,C596_=_C720 ,C596_=_C721 ,\nC596_=_C722 ,C596_=_C730 ,C596_=_C738 ,C596_=_C742 ,C596_=_C743 ,C596_=_C744 ,\nC596_=_C746 ,C596_=_C750 ,C596_=_C754 ,C596_=_C758 ,C596_=_C760 ,C596_=_C761 ,\nC596_=_C762 ,C596_=_C763 ,C596_=_C765 ,C596_=_C767 ,C596_=_C771 ,C596_=_C773 ,\nC596_=_C775 ,C596_=_C778 ,C596_=_C779 ,C596_=_C780 ,C596_=_C784 ,C596_=_C796 ,\nC598_=_C617 ,C598_=_C620 ,C598_=_C621 ,C598_=_C625 ,C598_=_C635 ,C598_=_C638 ,\nC598_=_C647 ,C598_=_C653 ,C598_=_C655 ,C598_=_C656 ,C598_=_C661 ,C598_=_C665 ,\nC598_=_C666 ,C598_=_C668 ,C598_=_C670 ,C598_=_C673 ,C598_=_C674 ,C598_=_C675 ,\nC598_=_C677 ,C598_=_C689 ,C598_=_C690 ,C598_=_C691 ,C598_=_C697 ,C598_=_C703 ,\nC598_=_C706 ,C598_=_C709 ,C598_=_C713 ,C598_=_C715 ,C598_=_C718 ,C598_=_C719 ,\nC598_=_C720 ,C598_=_C721 ,C598_=_C726 ,C598_=_C727 ,C598_=_C730 ,C598_=_C732 ,\nC598_=_C742 ,C598_=_C750 ,C598_=_C754 ,C598_=_C755 ,C598_=_C757 ,C598_=_C764 ,\nC598_=_C765 ,C598_=_C767 ,C598_=_C768 ,C598_=_C773 ,C598_=_C778 ,C598_=_C784 ,\nC598_=_C786 ,C598_=_C792 ,C598_=_C794 ,C598_=_C796 ,C602_=_C603 ,C602_=_C605 ,\nC602_=_C610 ,C602_=_C617 ,C602_=_C619 ,C602_=_C621 ,C602_=_C630 ,C602_=_C633 ,\nC602_=_C637 ,C602_=_C638 ,C602_=_C646 ,C602_=_C649 ,C602_=_C652 ,C602_=_C661 ,\nC602_=_C662 ,C602_=_C664 ,C602_=_C665 ,C602_=_C674 ,C602_=_C689 ,C602_=_C690 ,\nC602_=_C694 ,C602_=_C695 ,C602_=_C705 ,C602_=_C710 ,C602_=_C712 ,C602_=_C718 ,\nC602_=_C720 ,C602_=_C722 ,C602_=_C723 ,C602_=_C725 ,C602_=_C727 ,C602_=_C728 ,\nC602_=_C730 ,C602_=_C736 ,C602_=_C737 ,C602_=_C742 ,C602_=_C746 ,C602_=_C750 ,\nC602_=_C752 ,C602_=_C755 ,C602_=_C759 ,C602_=_C760 ,C602_=_C771 ,C602_=_C774 ,\nC602_=_C775 ,C602_=_C776 ,C602_=_C777 ,C602_=_C779 ,C602_=_C780 ,C602_=_C782 ,\nC602_=_C784 ,C602_=_C785 ,C602_=_C793 ,C602_=_C794 ,C603_=_C605 ,C603_=_C607 ,\nC603_=_C619 ,C603_=_C626 ,C603_=_C630 ,C603_=_C646 ,C603_=_C649 ,C603_=_C652 ,\nC603_=_C657 ,C603_=_C662 ,C603_=_C665 ,C603_=_C672 ,C603_=_C689 ,C603_=_C690 ,\nC603_=_C691 ,C603_=_C692 ,C603_=_C697 ,C603_=_C704 ,C603_=_C705 ,C603_=_C720 ,\nC603_=_C722 ,C603_=_C723 ,C603_=_C728 ,C603_=_C731 ,C603_=_C733 ,C603_=_C736 ,\nC603_=_C737 ,C603_=_C738 ,C603_=_C742 ,C603_=_C743 ,C603_=_C746 ,C603_=_C757 ,\nC603_=_C758 ,C603_=_C759 ,C603_=_C760 ,C603_=_C764 ,C603_=_C770 ,C603_=_C771 ,\nC603_=_C772 ,C603_=_C773 ,C603_=_C776 ,C603_=_C778 ,C603_=_C786 ,C603_=_C787 ,\nC603_=_C790 ,C603_=_C792 ,C603_=_C793 ,C603_=_C794 ,C603_=_C795 ,C603_=_C796 ,\nC604_=_C605 ,C604_=_C609 ,C604_=_C610 ,C604_=_C614 ,C604_=_C617 ,C604_=_C620 ,\nC604_=_C623 ,C604_=_C630 ,C604_=_C638 ,C604_=_C641 ,C604_=_C646 ,C604_=_C647 ,\nC604_=_C648 ,C604_=_C663 ,C604_=_C671 ,C604_=_C675 ,C604_=_C677 ,C604_=_C685 ,\nC604_=_C687 ,C604_=_C689 ,C604_=_C691 ,C604_=_C694 ,C604_=_C695 ,C604_=_C703</w:t>
      </w:r>
    </w:p>
    <w:p>
      <w:pPr>
        <w:pStyle w:val="PreformattedText"/>
        <w:bidi w:val="0"/>
        <w:spacing w:before="0" w:after="0"/>
        <w:jc w:val="left"/>
        <w:rPr/>
      </w:pPr>
      <w:r>
        <w:rPr/>
        <w:t xml:space="preserve"> </w:t>
      </w:r>
      <w:r>
        <w:rPr/>
        <w:t>,\nC604_=_C704 ,C604_=_C705 ,C604_=_C707 ,C604_=_C710 ,C604_=_C712 ,C604_=_C713 ,\nC604_=_C717 ,C604_=_C718 ,C604_=_C721 ,C604_=_C725 ,C604_=_C726 ,C604_=_C737 ,\nC604_=_C742 ,C604_=_C744 ,C604_=_C746 ,C604_=_C750 ,C604_=_C758 ,C604_=_C762 ,\nC604_=_C763 ,C604_=_C764 ,C604_=_C768 ,C604_=_C771 ,C604_=_C773 ,C604_=_C775 ,\nC604_=_C776 ,C604_=_C777 ,C604_=_C779 ,C604_=_C786 ,C604_=_C790 ,C604_=_C793 ,\nC604_=_C794 ,C604_=_C795 ,C605_=_C607 ,C605_=_C621 ,C605_=_C638 ,C605_=_C641 ,\nC605_=_C646 ,C605_=_C647 ,C605_=_C649 ,C605_=_C657 ,C605_=_C661 ,C605_=_C662 ,\nC605_=_C665 ,C605_=_C671 ,C605_=_C673 ,C605_=_C674 ,C605_=_C675 ,C605_=_C686 ,\nC605_=_C687 ,C605_=_C690 ,C605_=_C691 ,C605_=_C694 ,C605_=_C695 ,C605_=_C704 ,\nC605_=_C710 ,C605_=_C713 ,C605_=_C716 ,C605_=_C717 ,C605_=_C718 ,C605_=_C721 ,\nC605_=_C722 ,C605_=_C726 ,C605_=_C727 ,C605_=_C733 ,C605_=_C737 ,C605_=_C738 ,\nC605_=_C743 ,C605_=_C744 ,C605_=_C755 ,C605_=_C757 ,C605_=_C759 ,C605_=_C762 ,\nC605_=_C764 ,C605_=_C771 ,C605_=_C772 ,C605_=_C775 ,C605_=_C776 ,C605_=_C785 ,\nC605_=_C787 ,C605_=_C788 ,C605_=_C793 ,C605_=_C794 ,C605_=_C795 ,C605_=_C796 ,\nC607_=_C608 ,C607_=_C610 ,C607_=_C619 ,C607_=_C620 ,C607_=_C621 ,C607_=_C648 ,\nC607_=_C652 ,C607_=_C656 ,C607_=_C657 ,C607_=_C662 ,C607_=_C665 ,C607_=_C666 ,\nC607_=_C671 ,C607_=_C672 ,C607_=_C673 ,C607_=_C689 ,C607_=_C691 ,C607_=_C692 ,\nC607_=_C694 ,C607_=_C697 ,C607_=_C703 ,C607_=_C704 ,C607_=_C705 ,C607_=_C707 ,\nC607_=_C709 ,C607_=_C718 ,C607_=_C719 ,C607_=_C721 ,C607_=_C723 ,C607_=_C724 ,\nC607_=_C726 ,C607_=_C728 ,C607_=_C730 ,C607_=_C732 ,C607_=_C738 ,C607_=_C743 ,\nC607_=_C746 ,C607_=_C751 ,C607_=_C757 ,C607_=_C759 ,C607_=_C763 ,C607_=_C765 ,\nC607_=_C770 ,C607_=_C771 ,C607_=_C772 ,C607_=_C773 ,C607_=_C776 ,C607_=_C777 ,\nC607_=_C780 ,C607_=_C784 ,C607_=_C785 ,C607_=_C788 ,C607_=_C789 ,C607_=_C795 ,\nC608_=_C609 ,C608_=_C619 ,C608_=_C640 ,C608_=_C641 ,C608_=_C645 ,C608_=_C648 ,\nC608_=_C655 ,C608_=_C662 ,C608_=_C663 ,C608_=_C666 ,C608_=_C667 ,C608_=_C668 ,\nC608_=_C671 ,C608_=_C672 ,C608_=_C674 ,C608_=_C677 ,C608_=_C686 ,C608_=_C687 ,\nC608_=_C690 ,C608_=_C692 ,C608_=_C694 ,C608_=_C703 ,C608_=_C706 ,C608_=_C707 ,\nC608_=_C709 ,C608_=_C715 ,C608_=_C717 ,C608_=_C718 ,C608_=_C719 ,C608_=_C721 ,\nC608_=_C722 ,C608_=_C724 ,C608_=_C725 ,C608_=_C726 ,C608_=_C728 ,C608_=_C732 ,\nC608_=_C736 ,C608_=_C737 ,C608_=_C738 ,C608_=_C742 ,C608_=_C744 ,C608_=_C751 ,\nC608_=_C753 ,C608_=_C759 ,C608_=_C763 ,C608_=_C765 ,C608_=_C767 ,C608_=_C771 ,\nC608_=_C772 ,C608_=_C774 ,C608_=_C775 ,C608_=_C777 ,C608_=_C780 ,C608_=_C784 ,\nC608_=_C786 ,C608_=_C787 ,C608_=_C793 ,C608_=_C795 ,C608_=_C796 ,C609_=_C620 ,\nC609_=_C633 ,C609_=_C635 ,C609_=_C638 ,C609_=_C645 ,C609_=_C646 ,C609_=_C647 ,\nC609_=_C663 ,C609_=_C666 ,C609_=_C667 ,C609_=_C672 ,C609_=_C674 ,C609_=_C677 ,\nC609_=_C686 ,C609_=_C687 ,C609_=_C690 ,C609_=_C692 ,C609_=_C694 ,C609_=_C704 ,\nC609_=_C710 ,C609_=_C713 ,C609_=_C715 ,C609_=_C718 ,C609_=_C722 ,C609_=_C725 ,\nC609_=_C727 ,C609_=_C729 ,C609_=_C731 ,C609_=_C738 ,C609_=_C743 ,C609_=_C744 ,\nC609_=_C746 ,C609_=_C757 ,C609_=_C758 ,C609_=_C759 ,C609_=_C760 ,C609_=_C761 ,\nC609_=_C762 ,C609_=_C767 ,C609_=_C774 ,C609_=_C775 ,C609_=_C778 ,C609_=_C779 ,\nC609_=_C784 ,C609_=_C787 ,C609_=_C790 ,C609_=_C795 ,C609_=_C796 ,C610_=_C614 ,\nC610_=_C620 ,C610_=_C621 ,C610_=_C623 ,C610_=_C630 ,C610_=_C633 ,C610_=_C635 ,\nC610_=_C648 ,C610_=_C652 ,C610_=_C656 ,C610_=_C657 ,C610_=_C663 ,C610_=_C664 ,\nC610_=_C670 ,C610_=_C672 ,C610_=_C673 ,C610_=_C685 ,C610_=_C689 ,C610_=_C690 ,\nC610_=_C692 ,C610_=_C694 ,C610_=_C695 ,C610_=_C703 ,C610_=_C705 ,C610_=_C706 ,\nC610_=_C707 ,C610_=_C715 ,C610_=_C717 ,C610_=_C719 ,C610_=_C721 ,C610_=_C723 ,\nC610_=_C725 ,C610_=_C726 ,C610_=_C728 ,C610_=_C730 ,C610_=_C736 ,C610_=_C737 ,\nC610_=_C742 ,C610_=_C750 ,C610_=_C751 ,C610_=_C752 ,C610_=_C754 ,C610_=_C759 ,\nC610_=_C763 ,C610_=_C771 ,C610_=_C772 ,C610_=_C773 ,C610_=_C774 ,C610_=_C776 ,\nC610_=_C779 ,C610_=_C780 ,C610_=_C785 ,C610_=_C786 ,C610_=_C788 ,C610_=_C789 ,\nC610_=_C790 ,C610_=_C793 ,C610_=_C794 ,C614_=_C615 ,C614_=_C620 ,C614_=_C623 ,\nC614_=_C625 ,C614_=_C630 ,C614_=_C637 ,C614_=_C647 ,C614_=_C648 ,C614_=_C663 ,\nC614_=_C664 ,C614_=_C672 ,C614_=_C677 ,C614_=_C685 ,C614_=_C695 ,C614_=_C697 ,\nC614_=_C712 ,C614_=_C717 ,C614_=_C720 ,C614_=_C725 ,C614_=_C728 ,C614_=_C743 ,\nC614_=_C746 ,C614_=_C751 ,C614_=_C755 ,C614_=_C768 ,C614_=_C774 ,C614_=_C775 ,\nC614_=_C776 ,C614_=_C777 ,C614_=_C778 ,C614_=_C779 ,C614_=_C782 ,C614_=_C785 ,\nC614_=_C787 ,C614_=_C790 ,C614_=_C793 ,C614_=_C795 ,C614_=_C796 ,C615_=_C625 ,\nC615_=_C633 ,C615_=_C640 ,C615_=_C645 ,C615_=_C648 ,C615_=_C656 ,C615_=_C661 ,\nC615_=_C666 ,C615_=_C668 ,C615_=_C671 ,C615_=_C673 ,C615_=_C674 ,C615_=_C689 ,\nC615_=_C690 ,C615_=_C691 ,C615_=_C694 ,C615_=_C697 ,C615_=_C712 ,C615_=_C716 ,\nC615_=_C723 ,C615_=_C724 ,C615_=_C727 ,C615_=_C732 ,C615_=_C733 ,C615_=_C743 ,\nC615_=_C746 ,C615_=_C752 ,C615_=_C755 ,C615_=_C761 ,C615_=_C764 ,C615_=_C767 ,\nC615_=_C770 ,C615_=_C774 ,C615_=_C776 ,C615_=_C778 ,C615_=_C780 ,C615_=_C782 ,\nC615_=_C789 ,C615_=_C790 ,C615_=_C792 ,C615_=_C794 ,C615_=_C795 ,C615_=_C796 ,\nC617_=_C619 ,C617_=_C620 ,C617_=_C623 ,C617_=_C630 ,C617_=_C637 ,C617_=_C638 ,\nC617_=_C647 ,C617_=_C649 ,C617_=_C655 ,C617_=_C664 ,C617_=_C670 ,C617_=_C673 ,\nC617_=_C675 ,C617_=_C677 ,C617_=_C689 ,C617_=_C690 ,C617_=_C691 ,C617_=_C692 ,\nC617_=_C694 ,C617_=_C695 ,C617_=_C703 ,C617_=_C704 ,C617_=_C706 ,C617_=_C707 ,\nC617_=_C710 ,C617_=_C712 ,C617_=_C718 ,C617_=_C723 ,C617_=_C725 ,C617_=_C729 ,\nC617_=_C738 ,C617_=_C742 ,C617_=_C744 ,C617_=_C746 ,C617_=_C750 ,C617_=_C754 ,\nC617_=_C757 ,C617_=_C761 ,C617_=_C762 ,C617_=_C768 ,C617_=_C777 ,C617_=_C778 ,\nC617_=_C779 ,C617_=_C784 ,C617_=_C785 ,C617_=_C786 ,C617_=_C794 ,C617_=_C796 ,\nC619_=_C621 ,C619_=_C623 ,C619_=_C633 ,C619_=_C635 ,C619_=_C637 ,C619_=_C645 ,\nC619_=_C646 ,C619_=_C648 ,C619_=_C652 ,C619_=_C656 ,C619_=_C662 ,C619_=_C666 ,\nC619_=_C671 ,C619_=_C673 ,C619_=_C675 ,C619_=_C677 ,C619_=_C690 ,C619_=_C692 ,\nC619_=_C697 ,C619_=_C707 ,C619_=_C709 ,C619_=_C710 ,C619_=_C718 ,C619_=_C719 ,\nC619_=_C722 ,C619_=_C726 ,C619_=_C727 ,C619_=_C728 ,C619_=_C729 ,C619_=_C731 ,\nC619_=_C732 ,C619_=_C733 ,C619_=_C736 ,C619_=_C737 ,C619_=_C738 ,C619_=_C742 ,\nC619_=_C759 ,C619_=_C760 ,C619_=_C761 ,C619_=_C762 ,C619_=_C764 ,C619_=_C765 ,\nC619_=_C770 ,C619_=_C772 ,C619_=_C773 ,C619_=_C774 ,C619_=_C775 ,C619_=_C777 ,\nC619_=_C778 ,C619_=_C779 ,C619_=_C780 ,C619_=_C782 ,C619_=_C784 ,C619_=_C785 ,\nC619_=_C788 ,C619_=_C789 ,C619_=_C795 ,C619_=_C796 ,C620_=_C621 ,C620_=_C637 ,\nC620_=_C638 ,C620_=_C646 ,C620_=_C648 ,C620_=_C655 ,C620_=_C656 ,C620_=_C663 ,\nC620_=_C664 ,C620_=_C668 ,C620_=_C673 ,C620_=_C675 ,C620_=_C677 ,C620_=_C685 ,\nC620_=_C690 ,C620_=_C694 ,C620_=_C695 ,C620_=_C703 ,C620_=_C706 ,C620_=_C707 ,\nC620_=_C713 ,C620_=_C718 ,C620_=_C719 ,C620_=_C720 ,C620_=_C721 ,C620_=_C728 ,\nC620_=_C733 ,C620_=_C738 ,C620_=_C742 ,C620_=_C743 ,C620_=_C744 ,C620_=_C750 ,\nC620_=_C751 ,C620_=_C755 ,C620_=_C757 ,C620_=_C758 ,C620_=_C759 ,C620_=_C761 ,\nC620_=_C763 ,C620_=_C765 ,C620_=_C771 ,C620_=_C772 ,C620_=_C773 ,C620_=_C776 ,\nC620_=_C778 ,C620_=_C779 ,C620_=_C780 ,C620_=_C782 ,C620_=_C785 ,C620_=_C788 ,\nC620_=_C789 ,C620_=_C790 ,C621_=_C625 ,C621_=_C637 ,C621_=_C647 ,C621_=_C648 ,\nC621_=_C656 ,C621_=_C661 ,C621_=_C662 ,C621_=_C663 ,C621_=_C667 ,C621_=_C668 ,\nC621_=_C671 ,C621_=_C673 ,C621_=_C685 ,C621_=_C687 ,C621_=_C691 ,C621_=_C694 ,\nC621_=_C697 ,C621_=_C703 ,C621_=_C712 ,C621_=_C713 ,C621_=_C715 ,C621_=_C716 ,\nC621_=_C718 ,C621_=_C719 ,C621_=_C721 ,C621_=_C722 ,C621_=_C728 ,C621_=_C730 ,\nC621_=_C732 ,C621_=_C733 ,C621_=_C736 ,C621_=_C751 ,C621_=_C758 ,C621_=_C759 ,\nC621_=_C760 ,C621_=_C762 ,C621_=_C763 ,C621_=_C764 ,C621_=_C765 ,C621_=_C767 ,\nC621_=_C771 ,C621_=_C772 ,C621_=_C773 ,C621_=_C774 ,C621_=_C782 ,C621_=_C785 ,\nC621_=_C788 ,C621_=_C789 ,C621_=_C795 ,C623_=_C626 ,C623_=_C635 ,C623_=_C637 ,\nC623_=_C647 ,C623_=_C648 ,C623_=_C657 ,C623_=_C664 ,C623_=_C665 ,C623_=_C670 ,\nC623_=_C671 ,C623_=_C672 ,C623_=_C675 ,C623_=_C677 ,C623_=_C685 ,C623_=_C689 ,\nC623_=_C690 ,C623_=_C695 ,C623_=_C703 ,C623_=_C704 ,C623_=_C705 ,C623_=_C707 ,\nC623_=_C710 ,C623_=_C717 ,C623_=_C721 ,C623_=_C723 ,C623_=_C724 ,C623_=_C726 ,\nC623_=_C728 ,C623_=_C729 ,C623_=_C736 ,C623_=_C737 ,C623_=_C738 ,C623_=_C742 ,\nC623_=_C744 ,C623_=_C746 ,C623_=_C750 ,C623_=_C751 ,C623_=_C752 ,C623_=_C754 ,\nC623_=_C755 ,C623_=_C758 ,C623_=_C762 ,C623_=_C763 ,C623_=_C768 ,C623_=_C771 ,\nC623_=_C773 ,C623_=_C774 ,C623_=_C777 ,C623_=_C779 ,C623_=_C782 ,C623_=_C785 ,\nC623_=_C786 ,C623_=_C787 ,C623_=_C790 ,C623_=_C792 ,C623_=_C793 ,C623_=_C794 ,\nC623_=_C795 ,C625_=_C640 ,C625_=_C645 ,C625_=_C648 ,C625_=_C656 ,C625_=_C657 ,\nC625_=_C662 ,C625_=_C668 ,C625_=_C697 ,C625_=_C712 ,C625_=_C715 ,C625_=_C716 ,\nC625_=_C718 ,C625_=_C719 ,C625_=_C724 ,C625_=_C732 ,C625_=_C743 ,C625_=_C750 ,\nC625_=_C752 ,C625_=_C754 ,C625_=_C755 ,C625_=_C759 ,C625_=_C762 ,C625_=_C764 ,\nC625_=_C765 ,C625_=_C777 ,C625_=_C779 ,C625_=_C787 ,C625_=_C788 ,C625_=_C789 ,\nC625_=_C790 ,C625_=_C792 ,C625_=_C794 ,C625_=_C796 ,C626_=_C641 ,C626_=_C645 ,\nC626_=_C653 ,C626_=_C655 ,C626_=_C657 ,C626_=_C665 ,C626_=_C666 ,C626_=_C667 ,\nC626_=_C670 ,C626_=_C671 ,C626_=_C675 ,C626_=_C695 ,C626_=_C703 ,C626_=_C704 ,\nC626_=_C713 ,C626_=_C724 ,C626_=_C727 ,C626_=_C729 ,C626_=_C731 ,C626_=_C732 ,\nC626_=_C733 ,C626_=_C736 ,C626_=_C744 ,C626_=_C752 ,C626_=_C753 ,C626_=_C754 ,\nC626_=_C755 ,C626_=_C757 ,C626_=_C758 ,C626_=_C762 ,C626_=_C763 ,C626_=_C768 ,\nC626_=_C771 ,C626_=_C772 ,C626_=_C774 ,C626_=_C776 ,C626_=_C782 ,C626_=_C786 ,\nC626_=_C787 ,C626_=_C789 ,C626_=_C792 ,C626_=_C793 ,C626_=_C794 ,C626_=_C795 ,\nC630_=_C633 ,C630_=_C635 ,C630_=_C637 ,C630_=_C645 ,C630_=_C646 ,C630_=_C649 ,\nC630_=_C655 ,C630_=_C656 ,C630_=_C657 ,C630_=_C663 ,C630_=_C664 ,C630_=_C671 ,\nC630_=_C672 ,C630_=_C673 ,C630_=_C677 ,C630_=_C685 ,C630_=_C689</w:t>
      </w:r>
    </w:p>
    <w:p>
      <w:pPr>
        <w:pStyle w:val="PreformattedText"/>
        <w:bidi w:val="0"/>
        <w:spacing w:before="0" w:after="0"/>
        <w:jc w:val="left"/>
        <w:rPr/>
      </w:pPr>
      <w:r>
        <w:rPr/>
        <w:t xml:space="preserve"> </w:t>
      </w:r>
      <w:r>
        <w:rPr/>
        <w:t>,C630_=_C695 ,\nC630_=_C705 ,C630_=_C706 ,C630_=_C707 ,C630_=_C712 ,C630_=_C715 ,C630_=_C716 ,\nC630_=_C717 ,C630_=_C718 ,C630_=_C719 ,C630_=_C720 ,C630_=_C722 ,C630_=_C723 ,\nC630_=_C725 ,C630_=_C726 ,C630_=_C746 ,C630_=_C750 ,C630_=_C751 ,C630_=_C752 ,\nC630_=_C754 ,C630_=_C759 ,C630_=_C760 ,C630_=_C761 ,C630_=_C763 ,C630_=_C764 ,\nC630_=_C768 ,C630_=_C771 ,C630_=_C774 ,C630_=_C775 ,C630_=_C776 ,C630_=_C777 ,\nC630_=_C784 ,C630_=_C785 ,C630_=_C790 ,C630_=_C792 ,C630_=_C793 ,C630_=_C794 ,\nC633_=_C635 ,C633_=_C645 ,C633_=_C648 ,C633_=_C652 ,C633_=_C666 ,C633_=_C668 ,\nC633_=_C670 ,C633_=_C674 ,C633_=_C686 ,C633_=_C689 ,C633_=_C690 ,C633_=_C692 ,\nC633_=_C694 ,C633_=_C697 ,C633_=_C704 ,C633_=_C705 ,C633_=_C706 ,C633_=_C707 ,\nC633_=_C710 ,C633_=_C713 ,C633_=_C715 ,C633_=_C716 ,C633_=_C723 ,C633_=_C727 ,\nC633_=_C728 ,C633_=_C730 ,C633_=_C731 ,C633_=_C732 ,C633_=_C733 ,C633_=_C738 ,\nC633_=_C743 ,C633_=_C751 ,C633_=_C752 ,C633_=_C758 ,C633_=_C760 ,C633_=_C761 ,\nC633_=_C762 ,C633_=_C764 ,C633_=_C767 ,C633_=_C771 ,C633_=_C774 ,C633_=_C775 ,\nC633_=_C776 ,C633_=_C778 ,C633_=_C779 ,C633_=_C780 ,C633_=_C782 ,C633_=_C784 ,\nC633_=_C789 ,C633_=_C790 ,C633_=_C795 ,C633_=_C796 ,C635_=_C637 ,C635_=_C646 ,\nC635_=_C653 ,C635_=_C656 ,C635_=_C657 ,C635_=_C661 ,C635_=_C670 ,C635_=_C673 ,\nC635_=_C674 ,C635_=_C675 ,C635_=_C677 ,C635_=_C685 ,C635_=_C689 ,C635_=_C690 ,\nC635_=_C692 ,C635_=_C694 ,C635_=_C705 ,C635_=_C706 ,C635_=_C707 ,C635_=_C709 ,\nC635_=_C713 ,C635_=_C720 ,C635_=_C722 ,C635_=_C723 ,C635_=_C727 ,C635_=_C729 ,\nC635_=_C730 ,C635_=_C736 ,C635_=_C737 ,C635_=_C742 ,C635_=_C743 ,C635_=_C750 ,\nC635_=_C751 ,C635_=_C752 ,C635_=_C754 ,C635_=_C760 ,C635_=_C762 ,C635_=_C765 ,\nC635_=_C770 ,C635_=_C773 ,C635_=_C774 ,C635_=_C775 ,C635_=_C777 ,C635_=_C778 ,\nC635_=_C779 ,C635_=_C780 ,C635_=_C784 ,C635_=_C785 ,C635_=_C786 ,C635_=_C788 ,\nC635_=_C789 ,C635_=_C793 ,C635_=_C794 ,C635_=_C795 ,C635_=_C796 ,C637_=_C645 ,\nC637_=_C649 ,C637_=_C653 ,C637_=_C655 ,C637_=_C662 ,C637_=_C664 ,C637_=_C671 ,\nC637_=_C672 ,C637_=_C673 ,C637_=_C675 ,C637_=_C677 ,C637_=_C685 ,C637_=_C695 ,\nC637_=_C705 ,C637_=_C707 ,C637_=_C710 ,C637_=_C713 ,C637_=_C715 ,C637_=_C716 ,\nC637_=_C720 ,C637_=_C726 ,C637_=_C729 ,C637_=_C730 ,C637_=_C733 ,C637_=_C736 ,\nC637_=_C738 ,C637_=_C743 ,C637_=_C744 ,C637_=_C751 ,C637_=_C753 ,C637_=_C754 ,\nC637_=_C755 ,C637_=_C759 ,C637_=_C760 ,C637_=_C761 ,C637_=_C762 ,C637_=_C763 ,\nC637_=_C768 ,C637_=_C770 ,C637_=_C774 ,C637_=_C776 ,C637_=_C777 ,C637_=_C778 ,\nC637_=_C779 ,C637_=_C780 ,C637_=_C782 ,C637_=_C785 ,C637_=_C786 ,C637_=_C787 ,\nC637_=_C788 ,C637_=_C792 ,C637_=_C794 ,C638_=_C640 ,C638_=_C641 ,C638_=_C645 ,\nC638_=_C646 ,C638_=_C647 ,C638_=_C648 ,C638_=_C649 ,C638_=_C655 ,C638_=_C662 ,\nC638_=_C663 ,C638_=_C665 ,C638_=_C673 ,C638_=_C674 ,C638_=_C677 ,C638_=_C686 ,\nC638_=_C690 ,C638_=_C694 ,C638_=_C703 ,C638_=_C706 ,C638_=_C709 ,C638_=_C710 ,\nC638_=_C712 ,C638_=_C713 ,C638_=_C716 ,C638_=_C718 ,C638_=_C725 ,C638_=_C727 ,\nC638_=_C733 ,C638_=_C737 ,C638_=_C742 ,C638_=_C744 ,C638_=_C746 ,C638_=_C751 ,\nC638_=_C753 ,C638_=_C755 ,C638_=_C757 ,C638_=_C758 ,C638_=_C759 ,C638_=_C760 ,\nC638_=_C775 ,C638_=_C778 ,C638_=_C779 ,C638_=_C785 ,C638_=_C787 ,C638_=_C790 ,\nC638_=_C793 ,C638_=_C795 ,C640_=_C641 ,C640_=_C645 ,C640_=_C652 ,C640_=_C653 ,\nC640_=_C655 ,C640_=_C656 ,C640_=_C662 ,C640_=_C663 ,C640_=_C664 ,C640_=_C665 ,\nC640_=_C666 ,C640_=_C667 ,C640_=_C671 ,C640_=_C674 ,C640_=_C689 ,C640_=_C694 ,\nC640_=_C709 ,C640_=_C710 ,C640_=_C712 ,C640_=_C713 ,C640_=_C715 ,C640_=_C716 ,\nC640_=_C722 ,C640_=_C723 ,C640_=_C724 ,C640_=_C725 ,C640_=_C726 ,C640_=_C727 ,\nC640_=_C728 ,C640_=_C729 ,C640_=_C736 ,C640_=_C737 ,C640_=_C743 ,C640_=_C744 ,\nC640_=_C746 ,C640_=_C750 ,C640_=_C752 ,C640_=_C753 ,C640_=_C755 ,C640_=_C757 ,\nC640_=_C758 ,C640_=_C759 ,C640_=_C762 ,C640_=_C763 ,C640_=_C765 ,C640_=_C767 ,\nC640_=_C771 ,C640_=_C773 ,C640_=_C779 ,C640_=_C784 ,C640_=_C785 ,C640_=_C789 ,\nC640_=_C792 ,C640_=_C793 ,C640_=_C795 ,C640_=_C796 ,C641_=_C648 ,C641_=_C663 ,\nC641_=_C667 ,C641_=_C668 ,C641_=_C670 ,C641_=_C671 ,C641_=_C675 ,C641_=_C686 ,\nC641_=_C687 ,C641_=_C690 ,C641_=_C691 ,C641_=_C695 ,C641_=_C706 ,C641_=_C709 ,\nC641_=_C710 ,C641_=_C712 ,C641_=_C713 ,C641_=_C717 ,C641_=_C718 ,C641_=_C721 ,\nC641_=_C722 ,C641_=_C724 ,C641_=_C726 ,C641_=_C727 ,C641_=_C731 ,C641_=_C732 ,\nC641_=_C736 ,C641_=_C737 ,C641_=_C742 ,C641_=_C744 ,C641_=_C751 ,C641_=_C752 ,\nC641_=_C753 ,C641_=_C757 ,C641_=_C758 ,C641_=_C759 ,C641_=_C761 ,C641_=_C762 ,\nC641_=_C763 ,C641_=_C764 ,C641_=_C770 ,C641_=_C771 ,C641_=_C773 ,C641_=_C774 ,\nC641_=_C776 ,C641_=_C779 ,C641_=_C780 ,C641_=_C782 ,C641_=_C785 ,C641_=_C786 ,\nC641_=_C788 ,C641_=_C789 ,C641_=_C792 ,C641_=_C793 ,C641_=_C794 ,C641_=_C796 ,\nC645_=_C646 ,C645_=_C647 ,C645_=_C648 ,C645_=_C649 ,C645_=_C652 ,C645_=_C653 ,\nC645_=_C655 ,C645_=_C656 ,C645_=_C667 ,C645_=_C671 ,C645_=_C672 ,C645_=_C673 ,\nC645_=_C687 ,C645_=_C697 ,C645_=_C707 ,C645_=_C710 ,C645_=_C712 ,C645_=_C715 ,\nC645_=_C716 ,C645_=_C717 ,C645_=_C722 ,C645_=_C724 ,C645_=_C726 ,C645_=_C729 ,\nC645_=_C731 ,C645_=_C732 ,C645_=_C743 ,C645_=_C744 ,C645_=_C751 ,C645_=_C752 ,\nC645_=_C757 ,C645_=_C760 ,C645_=_C761 ,C645_=_C768 ,C645_=_C772 ,C645_=_C774 ,\nC645_=_C775 ,C645_=_C782 ,C645_=_C784 ,C645_=_C787 ,C645_=_C792 ,C645_=_C793 ,\nC645_=_C795 ,C646_=_C647 ,C646_=_C648 ,C646_=_C649 ,C646_=_C656 ,C646_=_C665 ,\nC646_=_C668 ,C646_=_C672 ,C646_=_C673 ,C646_=_C675 ,C646_=_C687 ,C646_=_C689 ,\nC646_=_C692 ,C646_=_C705 ,C646_=_C717 ,C646_=_C720 ,C646_=_C722 ,C646_=_C723 ,\nC646_=_C725 ,C646_=_C726 ,C646_=_C727 ,C646_=_C728 ,C646_=_C737 ,C646_=_C738 ,\nC646_=_C742 ,C646_=_C743 ,C646_=_C746 ,C646_=_C750 ,C646_=_C751 ,C646_=_C758 ,\nC646_=_C759 ,C646_=_C760 ,C646_=_C764 ,C646_=_C765 ,C646_=_C770 ,C646_=_C771 ,\nC646_=_C772 ,C646_=_C773 ,C646_=_C779 ,C646_=_C780 ,C646_=_C785 ,C646_=_C787 ,\nC646_=_C788 ,C646_=_C789 ,C646_=_C793 ,C646_=_C795 ,C646_=_C796 ,C647_=_C648 ,\nC647_=_C656 ,C647_=_C661 ,C647_=_C664 ,C647_=_C665 ,C647_=_C666 ,C647_=_C667 ,\nC647_=_C668 ,C647_=_C671 ,C647_=_C672 ,C647_=_C675 ,C647_=_C689 ,C647_=_C691 ,\nC647_=_C694 ,C647_=_C703 ,C647_=_C704 ,C647_=_C706 ,C647_=_C716 ,C647_=_C718 ,\nC647_=_C721 ,C647_=_C722 ,C647_=_C725 ,C647_=_C728 ,C647_=_C730 ,C647_=_C746 ,\nC647_=_C751 ,C647_=_C755 ,C647_=_C760 ,C647_=_C762 ,C647_=_C767 ,C647_=_C768 ,\nC647_=_C772 ,C647_=_C777 ,C647_=_C779 ,C647_=_C782 ,C647_=_C786 ,C647_=_C787 ,\nC647_=_C788 ,C647_=_C790 ,C647_=_C795 ,C648_=_C652 ,C648_=_C653 ,C648_=_C656 ,\nC648_=_C664 ,C648_=_C667 ,C648_=_C668 ,C648_=_C673 ,C648_=_C685 ,C648_=_C687 ,\nC648_=_C694 ,C648_=_C697 ,C648_=_C703 ,C648_=_C704 ,C648_=_C705 ,C648_=_C706 ,\nC648_=_C707 ,C648_=_C709 ,C648_=_C710 ,C648_=_C717 ,C648_=_C719 ,C648_=_C721 ,\nC648_=_C724 ,C648_=_C726 ,C648_=_C728 ,C648_=_C731 ,C648_=_C732 ,C648_=_C737 ,\nC648_=_C742 ,C648_=_C750 ,C648_=_C751 ,C648_=_C754 ,C648_=_C755 ,C648_=_C759 ,\nC648_=_C760 ,C648_=_C761 ,C648_=_C763 ,C648_=_C771 ,C648_=_C772 ,C648_=_C773 ,\nC648_=_C775 ,C648_=_C780 ,C648_=_C782 ,C648_=_C785 ,C648_=_C786 ,C648_=_C788 ,\nC648_=_C789 ,C648_=_C790 ,C648_=_C792 ,C648_=_C793 ,C648_=_C794 ,C648_=_C795 ,\nC648_=_C796 ,C649_=_C652 ,C649_=_C653 ,C649_=_C655 ,C649_=_C656 ,C649_=_C657 ,\nC649_=_C664 ,C649_=_C665 ,C649_=_C670 ,C649_=_C671 ,C649_=_C672 ,C649_=_C673 ,\nC649_=_C674 ,C649_=_C677 ,C649_=_C686 ,C649_=_C692 ,C649_=_C695 ,C649_=_C709 ,\nC649_=_C712 ,C649_=_C715 ,C649_=_C716 ,C649_=_C717 ,C649_=_C718 ,C649_=_C719 ,\nC649_=_C720 ,C649_=_C723 ,C649_=_C726 ,C649_=_C728 ,C649_=_C733 ,C649_=_C737 ,\nC649_=_C743 ,C649_=_C746 ,C649_=_C750 ,C649_=_C751 ,C649_=_C753 ,C649_=_C754 ,\nC649_=_C758 ,C649_=_C761 ,C649_=_C762 ,C649_=_C763 ,C649_=_C764 ,C649_=_C768 ,\nC649_=_C770 ,C649_=_C774 ,C649_=_C775 ,C649_=_C777 ,C649_=_C782 ,C649_=_C784 ,\nC649_=_C787 ,C649_=_C789 ,C649_=_C790 ,C649_=_C792 ,C649_=_C794 ,C652_=_C653 ,\nC652_=_C655 ,C652_=_C657 ,C652_=_C661 ,C652_=_C662 ,C652_=_C663 ,C652_=_C664 ,\nC652_=_C665 ,C652_=_C672 ,C652_=_C685 ,C652_=_C689 ,C652_=_C692 ,C652_=_C695 ,\nC652_=_C697 ,C652_=_C703 ,C652_=_C704 ,C652_=_C706 ,C652_=_C707 ,C652_=_C709 ,\nC652_=_C710 ,C652_=_C715 ,C652_=_C716 ,C652_=_C717 ,C652_=_C718 ,C652_=_C722 ,\nC652_=_C723 ,C652_=_C725 ,C652_=_C726 ,C652_=_C731 ,C652_=_C732 ,C652_=_C736 ,\nC652_=_C737 ,C652_=_C742 ,C652_=_C743 ,C652_=_C751 ,C652_=_C752 ,C652_=_C753 ,\nC652_=_C755 ,C652_=_C760 ,C652_=_C761 ,C652_=_C762 ,C652_=_C770 ,C652_=_C773 ,\nC652_=_C775 ,C652_=_C776 ,C652_=_C780 ,C652_=_C782 ,C652_=_C784 ,C652_=_C786 ,\nC652_=_C787 ,C652_=_C789 ,C652_=_C790 ,C652_=_C794 ,C652_=_C796 ,C653_=_C661 ,\nC653_=_C662 ,C653_=_C663 ,C653_=_C664 ,C653_=_C666 ,C653_=_C667 ,C653_=_C675 ,\nC653_=_C677 ,C653_=_C703 ,C653_=_C704 ,C653_=_C705 ,C653_=_C709 ,C653_=_C710 ,\nC653_=_C712 ,C653_=_C713 ,C653_=_C715 ,C653_=_C716 ,C653_=_C717 ,C653_=_C718 ,\nC653_=_C720 ,C653_=_C721 ,C653_=_C724 ,C653_=_C725 ,C653_=_C727 ,C653_=_C728 ,\nC653_=_C729 ,C653_=_C730 ,C653_=_C731 ,C653_=_C742 ,C653_=_C750 ,C653_=_C751 ,\nC653_=_C753 ,C653_=_C754 ,C653_=_C755 ,C653_=_C760 ,C653_=_C761 ,C653_=_C762 ,\nC653_=_C763 ,C653_=_C765 ,C653_=_C767 ,C653_=_C770 ,C653_=_C772 ,C653_=_C776 ,\nC653_=_C777 ,C653_=_C778 ,C653_=_C779 ,C653_=_C780 ,C653_=_C784 ,C653_=_C786 ,\nC653_=_C787 ,C653_=_C788 ,C653_=_C789 ,C653_=_C792 ,C653_=_C793 ,C653_=_C794 ,\nC653_=_C795 ,C653_=_C796 ,C655_=_C656 ,C655_=_C657 ,C655_=_C662 ,C655_=_C663 ,\nC655_=_C664 ,C655_=_C665 ,C655_=_C666 ,C655_=_C668 ,C655_=_C671 ,C655_=_C672 ,\nC655_=_C673 ,C655_=_C677 ,C655_=_C690 ,C655_=_C694 ,C655_=_C703 ,C655_=_C706 ,\nC655_=_C715 ,C655_=_C716 ,C655_=_C719 ,C655_=_C720 ,C655_=_C722 ,C655_=_C725 ,\nC655_=_C726 ,C655_=_C727 ,C655_=_C728 ,C655_=_C737 ,C655_=_C738 ,C655_=_C742 ,\nC655_=_C744 ,C655_=_C751 ,C655_=_C753 ,C655_=_C754 ,C655_=_C755 ,C655_=_C757 ,\nC655_=_C761 ,C655_=_C762 ,C655_=_C763 ,C655_=_C764 ,C655_=_C768 ,C655_=_C773 ,\nC655_=_C774 ,C655_=_C777 ,C655_=_C778 ,C655_=_C782</w:t>
      </w:r>
    </w:p>
    <w:p>
      <w:pPr>
        <w:pStyle w:val="PreformattedText"/>
        <w:bidi w:val="0"/>
        <w:spacing w:before="0" w:after="0"/>
        <w:jc w:val="left"/>
        <w:rPr/>
      </w:pPr>
      <w:r>
        <w:rPr/>
        <w:t xml:space="preserve"> </w:t>
      </w:r>
      <w:r>
        <w:rPr/>
        <w:t>,C655_=_C787 ,C655_=_C788 ,\nC655_=_C790 ,C655_=_C792 ,C655_=_C793 ,C655_=_C795 ,C656_=_C657 ,C656_=_C664 ,\nC656_=_C665 ,C656_=_C666 ,C656_=_C668 ,C656_=_C673 ,C656_=_C675 ,C656_=_C677 ,\nC656_=_C692 ,C656_=_C694 ,C656_=_C703 ,C656_=_C706 ,C656_=_C712 ,C656_=_C716 ,\nC656_=_C717 ,C656_=_C718 ,C656_=_C719 ,C656_=_C720 ,C656_=_C721 ,C656_=_C722 ,\nC656_=_C723 ,C656_=_C727 ,C656_=_C728 ,C656_=_C730 ,C656_=_C731 ,C656_=_C736 ,\nC656_=_C737 ,C656_=_C742 ,C656_=_C743 ,C656_=_C751 ,C656_=_C752 ,C656_=_C754 ,\nC656_=_C755 ,C656_=_C757 ,C656_=_C759 ,C656_=_C761 ,C656_=_C763 ,C656_=_C764 ,\nC656_=_C768 ,C656_=_C770 ,C656_=_C771 ,C656_=_C772 ,C656_=_C785 ,C656_=_C788 ,\nC656_=_C789 ,C656_=_C790 ,C656_=_C792 ,C657_=_C662 ,C657_=_C665 ,C657_=_C666 ,\nC657_=_C670 ,C657_=_C671 ,C657_=_C675 ,C657_=_C685 ,C657_=_C689 ,C657_=_C690 ,\nC657_=_C691 ,C657_=_C704 ,C657_=_C715 ,C657_=_C719 ,C657_=_C720 ,C657_=_C723 ,\nC657_=_C727 ,C657_=_C736 ,C657_=_C737 ,C657_=_C738 ,C657_=_C742 ,C657_=_C743 ,\nC657_=_C744 ,C657_=_C752 ,C657_=_C754 ,C657_=_C755 ,C657_=_C757 ,C657_=_C758 ,\nC657_=_C759 ,C657_=_C760 ,C657_=_C761 ,C657_=_C763 ,C657_=_C764 ,C657_=_C770 ,\nC657_=_C774 ,C657_=_C776 ,C657_=_C777 ,C657_=_C782 ,C657_=_C785 ,C657_=_C786 ,\nC657_=_C787 ,C657_=_C790 ,C657_=_C792 ,C657_=_C793 ,C657_=_C794 ,C657_=_C795 ,\nC657_=_C796 ,C661_=_C666 ,C661_=_C670 ,C661_=_C674 ,C661_=_C675 ,C661_=_C689 ,\nC661_=_C691 ,C661_=_C709 ,C661_=_C710 ,C661_=_C713 ,C661_=_C716 ,C661_=_C718 ,\nC661_=_C720 ,C661_=_C721 ,C661_=_C722 ,C661_=_C723 ,C661_=_C724 ,C661_=_C725 ,\nC661_=_C726 ,C661_=_C727 ,C661_=_C742 ,C661_=_C750 ,C661_=_C752 ,C661_=_C754 ,\nC661_=_C761 ,C661_=_C762 ,C661_=_C764 ,C661_=_C765 ,C661_=_C767 ,C661_=_C770 ,\nC661_=_C771 ,C661_=_C772 ,C661_=_C773 ,C661_=_C774 ,C661_=_C775 ,C661_=_C778 ,\nC661_=_C780 ,C661_=_C782 ,C661_=_C784 ,C661_=_C786 ,C661_=_C792 ,C661_=_C794 ,\nC661_=_C796 ,C662_=_C663 ,C662_=_C664 ,C662_=_C665 ,C662_=_C666 ,C662_=_C667 ,\nC662_=_C674 ,C662_=_C686 ,C662_=_C690 ,C662_=_C691 ,C662_=_C694 ,C662_=_C703 ,\nC662_=_C704 ,C662_=_C706 ,C662_=_C715 ,C662_=_C717 ,C662_=_C722 ,C662_=_C725 ,\nC662_=_C726 ,C662_=_C727 ,C662_=_C728 ,C662_=_C729 ,C662_=_C736 ,C662_=_C737 ,\nC662_=_C738 ,C662_=_C743 ,C662_=_C753 ,C662_=_C755 ,C662_=_C757 ,C662_=_C759 ,\nC662_=_C760 ,C662_=_C762 ,C662_=_C763 ,C662_=_C767 ,C662_=_C773 ,C662_=_C774 ,\nC662_=_C775 ,C662_=_C776 ,C662_=_C782 ,C662_=_C784 ,C662_=_C785 ,C662_=_C787 ,\nC662_=_C788 ,C662_=_C789 ,C662_=_C793 ,C662_=_C795 ,C662_=_C796 ,C663_=_C664 ,\nC663_=_C665 ,C663_=_C667 ,C663_=_C672 ,C663_=_C675 ,C663_=_C685 ,C663_=_C686 ,\nC663_=_C687 ,C663_=_C690 ,C663_=_C691 ,C663_=_C703 ,C663_=_C705 ,C663_=_C706 ,\nC663_=_C712 ,C663_=_C713 ,C663_=_C715 ,C663_=_C717 ,C663_=_C718 ,C663_=_C722 ,\nC663_=_C725 ,C663_=_C726 ,C663_=_C730 ,C663_=_C731 ,C663_=_C733 ,C663_=_C736 ,\nC663_=_C744 ,C663_=_C752 ,C663_=_C753 ,C663_=_C755 ,C663_=_C758 ,C663_=_C759 ,\nC663_=_C760 ,C663_=_C762 ,C663_=_C763 ,C663_=_C767 ,C663_=_C772 ,C663_=_C773 ,\nC663_=_C774 ,C663_=_C776 ,C663_=_C780 ,C663_=_C784 ,C663_=_C785 ,C663_=_C787 ,\nC663_=_C788 ,C663_=_C790 ,C663_=_C792 ,C663_=_C793 ,C663_=_C795 ,C664_=_C665 ,\nC664_=_C667 ,C664_=_C672 ,C664_=_C677 ,C664_=_C685 ,C664_=_C692 ,C664_=_C695 ,\nC664_=_C703 ,C664_=_C704 ,C664_=_C706 ,C664_=_C707 ,C664_=_C710 ,C664_=_C712 ,\nC664_=_C715 ,C664_=_C718 ,C664_=_C721 ,C664_=_C722 ,C664_=_C723 ,C664_=_C725 ,\nC664_=_C726 ,C664_=_C728 ,C664_=_C736 ,C664_=_C743 ,C664_=_C746 ,C664_=_C750 ,\nC664_=_C751 ,C664_=_C753 ,C664_=_C754 ,C664_=_C755 ,C664_=_C762 ,C664_=_C764 ,\nC664_=_C768 ,C664_=_C773 ,C664_=_C776 ,C664_=_C777 ,C664_=_C778 ,C664_=_C779 ,\nC664_=_C780 ,C664_=_C782 ,C664_=_C784 ,C664_=_C787 ,C664_=_C788 ,C664_=_C789 ,\nC664_=_C790 ,C664_=_C792 ,C664_=_C794 ,C664_=_C795 ,C665_=_C666 ,C665_=_C668 ,\nC665_=_C670 ,C665_=_C671 ,C665_=_C672 ,C665_=_C674 ,C665_=_C675 ,C665_=_C686 ,\nC665_=_C690 ,C665_=_C691 ,C665_=_C692 ,C665_=_C694 ,C665_=_C704 ,C665_=_C706 ,\nC665_=_C715 ,C665_=_C720 ,C665_=_C722 ,C665_=_C723 ,C665_=_C725 ,C665_=_C726 ,\nC665_=_C727 ,C665_=_C728 ,C665_=_C729 ,C665_=_C730 ,C665_=_C737 ,C665_=_C738 ,\nC665_=_C743 ,C665_=_C744 ,C665_=_C752 ,C665_=_C753 ,C665_=_C755 ,C665_=_C757 ,\nC665_=_C758 ,C665_=_C759 ,C665_=_C762 ,C665_=_C764 ,C665_=_C768 ,C665_=_C773 ,\nC665_=_C774 ,C665_=_C775 ,C665_=_C776 ,C665_=_C784 ,C665_=_C792 ,C665_=_C793 ,\nC665_=_C794 ,C665_=_C795 ,C666_=_C667 ,C666_=_C668 ,C666_=_C670 ,C666_=_C671 ,\nC666_=_C686 ,C666_=_C691 ,C666_=_C692 ,C666_=_C704 ,C666_=_C705 ,C666_=_C706 ,\nC666_=_C707 ,C666_=_C709 ,C666_=_C713 ,C666_=_C715 ,C666_=_C716 ,C666_=_C718 ,\nC666_=_C719 ,C666_=_C724 ,C666_=_C725 ,C666_=_C726 ,C666_=_C727 ,C666_=_C728 ,\nC666_=_C729 ,C666_=_C730 ,C666_=_C732 ,C666_=_C738 ,C666_=_C743 ,C666_=_C755 ,\nC666_=_C757 ,C666_=_C758 ,C666_=_C759 ,C666_=_C761 ,C666_=_C762 ,C666_=_C763 ,\nC666_=_C765 ,C666_=_C767 ,C666_=_C768 ,C666_=_C770 ,C666_=_C771 ,C666_=_C772 ,\nC666_=_C774 ,C666_=_C775 ,C666_=_C777 ,C666_=_C778 ,C666_=_C779 ,C666_=_C780 ,\nC666_=_C782 ,C666_=_C784 ,C666_=_C787 ,C666_=_C789 ,C666_=_C795 ,C666_=_C796 ,\nC667_=_C668 ,C667_=_C671 ,C667_=_C672 ,C667_=_C674 ,C667_=_C675 ,C667_=_C677 ,\nC667_=_C687 ,C667_=_C690 ,C667_=_C692 ,C667_=_C703 ,C667_=_C704 ,C667_=_C705 ,\nC667_=_C706 ,C667_=_C709 ,C667_=_C710 ,C667_=_C712 ,C667_=_C715 ,C667_=_C721 ,\nC667_=_C722 ,C667_=_C724 ,C667_=_C725 ,C667_=_C727 ,C667_=_C728 ,C667_=_C729 ,\nC667_=_C731 ,C667_=_C742 ,C667_=_C750 ,C667_=_C751 ,C667_=_C753 ,C667_=_C754 ,\nC667_=_C755 ,C667_=_C759 ,C667_=_C760 ,C667_=_C763 ,C667_=_C767 ,C667_=_C771 ,\nC667_=_C772 ,C667_=_C774 ,C667_=_C776 ,C667_=_C780 ,C667_=_C784 ,C667_=_C786 ,\nC667_=_C787 ,C667_=_C788 ,C667_=_C789 ,C667_=_C792 ,C667_=_C793 ,C667_=_C795 ,\nC667_=_C796 ,C668_=_C670 ,C668_=_C687 ,C668_=_C690 ,C668_=_C694 ,C668_=_C697 ,\nC668_=_C705 ,C668_=_C706 ,C668_=_C709 ,C668_=_C715 ,C668_=_C716 ,C668_=_C718 ,\nC668_=_C719 ,C668_=_C720 ,C668_=_C721 ,C668_=_C724 ,C668_=_C730 ,C668_=_C732 ,\nC668_=_C733 ,C668_=_C737 ,C668_=_C738 ,C668_=_C742 ,C668_=_C750 ,C668_=_C751 ,\nC668_=_C755 ,C668_=_C758 ,C668_=_C761 ,C668_=_C764 ,C668_=_C765 ,C668_=_C767 ,\nC668_=_C768 ,C668_=_C771 ,C668_=_C773 ,C668_=_C774 ,C668_=_C775 ,C668_=_C776 ,\nC668_=_C777 ,C668_=_C780 ,C668_=_C786 ,C668_=_C788 ,C668_=_C789 ,C668_=_C790 ,\nC668_=_C793 ,C668_=_C795 ,C668_=_C796 ,C670_=_C671 ,C670_=_C674 ,C670_=_C675 ,\nC670_=_C677 ,C670_=_C685 ,C670_=_C686 ,C670_=_C687 ,C670_=_C689 ,C670_=_C690 ,\nC670_=_C695 ,C670_=_C705 ,C670_=_C706 ,C670_=_C707 ,C670_=_C709 ,C670_=_C713 ,\nC670_=_C716 ,C670_=_C723 ,C670_=_C727 ,C670_=_C731 ,C670_=_C732 ,C670_=_C736 ,\nC670_=_C737 ,C670_=_C744 ,C670_=_C746 ,C670_=_C752 ,C670_=_C754 ,C670_=_C755 ,\nC670_=_C758 ,C670_=_C761 ,C670_=_C764 ,C670_=_C765 ,C670_=_C767 ,C670_=_C770 ,\nC670_=_C771 ,C670_=_C773 ,C670_=_C774 ,C670_=_C775 ,C670_=_C779 ,C670_=_C782 ,\nC670_=_C785 ,C670_=_C786 ,C670_=_C792 ,C670_=_C793 ,C670_=_C796 ,C671_=_C672 ,\nC671_=_C673 ,C671_=_C674 ,C671_=_C675 ,C671_=_C685 ,C671_=_C687 ,C671_=_C689 ,\nC671_=_C692 ,C671_=_C695 ,C671_=_C705 ,C671_=_C706 ,C671_=_C707 ,C671_=_C709 ,\nC671_=_C710 ,C671_=_C713 ,C671_=_C715 ,C671_=_C716 ,C671_=_C718 ,C671_=_C719 ,\nC671_=_C723 ,C671_=_C724 ,C671_=_C726 ,C671_=_C727 ,C671_=_C728 ,C671_=_C730 ,\nC671_=_C732 ,C671_=_C738 ,C671_=_C744 ,C671_=_C746 ,C671_=_C751 ,C671_=_C752 ,\nC671_=_C754 ,C671_=_C755 ,C671_=_C758 ,C671_=_C759 ,C671_=_C760 ,C671_=_C762 ,\nC671_=_C763 ,C671_=_C764 ,C671_=_C765 ,C671_=_C767 ,C671_=_C768 ,C671_=_C771 ,\nC671_=_C772 ,C671_=_C774 ,C671_=_C776 ,C671_=_C777 ,C671_=_C778 ,C671_=_C780 ,\nC671_=_C784 ,C671_=_C788 ,C671_=_C789 ,C671_=_C792 ,C671_=_C793 ,C671_=_C794 ,\nC671_=_C795 ,C672_=_C673 ,C672_=_C674 ,C672_=_C677 ,C672_=_C686 ,C672_=_C689 ,\nC672_=_C690 ,C672_=_C692 ,C672_=_C694 ,C672_=_C703 ,C672_=_C704 ,C672_=_C709 ,\nC672_=_C715 ,C672_=_C716 ,C672_=_C719 ,C672_=_C720 ,C672_=_C722 ,C672_=_C723 ,\nC672_=_C725 ,C672_=_C726 ,C672_=_C728 ,C672_=_C743 ,C672_=_C744 ,C672_=_C746 ,\nC672_=_C751 ,C672_=_C758 ,C672_=_C759 ,C672_=_C764 ,C672_=_C768 ,C672_=_C774 ,\nC672_=_C777 ,C672_=_C782 ,C672_=_C784 ,C672_=_C785 ,C672_=_C787 ,C672_=_C790 ,\nC672_=_C792 ,C672_=_C795 ,C673_=_C675 ,C673_=_C677 ,C673_=_C687 ,C673_=_C690 ,\nC673_=_C692 ,C673_=_C694 ,C673_=_C703 ,C673_=_C706 ,C673_=_C715 ,C673_=_C716 ,\nC673_=_C717 ,C673_=_C719 ,C673_=_C721 ,C673_=_C722 ,C673_=_C726 ,C673_=_C727 ,\nC673_=_C728 ,C673_=_C729 ,C673_=_C732 ,C673_=_C733 ,C673_=_C737 ,C673_=_C738 ,\nC673_=_C742 ,C673_=_C751 ,C673_=_C752 ,C673_=_C757 ,C673_=_C759 ,C673_=_C763 ,\nC673_=_C764 ,C673_=_C768 ,C673_=_C770 ,C673_=_C771 ,C673_=_C772 ,C673_=_C774 ,\nC673_=_C778 ,C673_=_C785 ,C673_=_C787 ,C673_=_C788 ,C673_=_C789 ,C673_=_C792 ,\nC673_=_C794 ,C673_=_C796 ,C674_=_C677 ,C674_=_C689 ,C674_=_C690 ,C674_=_C692 ,\nC674_=_C694 ,C674_=_C695 ,C674_=_C709 ,C674_=_C712 ,C674_=_C713 ,C674_=_C715 ,\nC674_=_C716 ,C674_=_C719 ,C674_=_C722 ,C674_=_C723 ,C674_=_C724 ,C674_=_C725 ,\nC674_=_C727 ,C674_=_C730 ,C674_=_C731 ,C674_=_C732 ,C674_=_C733 ,C674_=_C737 ,\nC674_=_C743 ,C674_=_C746 ,C674_=_C752 ,C674_=_C755 ,C674_=_C759 ,C674_=_C760 ,\nC674_=_C764 ,C674_=_C765 ,C674_=_C770 ,C674_=_C773 ,C674_=_C774 ,C674_=_C775 ,\nC674_=_C782 ,C674_=_C786 ,C674_=_C789 ,C674_=_C792 ,C674_=_C793 ,C675_=_C685 ,\nC675_=_C687 ,C675_=_C689 ,C675_=_C691 ,C675_=_C692 ,C675_=_C694 ,C675_=_C695 ,\nC675_=_C703 ,C675_=_C704 ,C675_=_C705 ,C675_=_C707 ,C675_=_C710 ,C675_=_C712 ,\nC675_=_C713 ,C675_=_C718 ,C675_=_C720 ,C675_=_C721 ,C675_=_C722 ,C675_=_C726 ,\nC675_=_C727 ,C675_=_C733 ,C675_=_C737 ,C675_=_C742 ,C675_=_C744 ,C675_=_C746 ,\nC675_=_C752 ,C675_=_C753 ,C675_=_C755 ,C675_=_C758 ,C675_=_C759 ,C675_=_C760 ,\nC675_=_C761 ,C675_=_C762 ,C675_=_C763 ,C675_=_C764 ,C675_=_C767 ,C675_=_C768 ,\nC675_=_C770 ,C675_=_C771 ,C675_=_C774 ,C675_=_C776 ,C675_=_C777 ,C675_=_C778 ,\nC675_=_C780 ,C675_=_C786 ,C675_=_C787 ,C675_=_C788 ,C675_=_C789 ,C675_=_C792 ,\nC675_=_C793 ,C675_=_C794 ,C677_=_C685</w:t>
      </w:r>
    </w:p>
    <w:p>
      <w:pPr>
        <w:pStyle w:val="PreformattedText"/>
        <w:bidi w:val="0"/>
        <w:spacing w:before="0" w:after="0"/>
        <w:jc w:val="left"/>
        <w:rPr/>
      </w:pPr>
      <w:r>
        <w:rPr/>
        <w:t xml:space="preserve"> </w:t>
      </w:r>
      <w:r>
        <w:rPr/>
        <w:t>,C677_=_C690 ,C677_=_C692 ,C677_=_C695 ,\nC677_=_C703 ,C677_=_C706 ,C677_=_C710 ,C677_=_C712 ,C677_=_C715 ,C677_=_C717 ,\nC677_=_C722 ,C677_=_C725 ,C677_=_C729 ,C677_=_C730 ,C677_=_C736 ,C677_=_C737 ,\nC677_=_C738 ,C677_=_C742 ,C677_=_C751 ,C677_=_C757 ,C677_=_C759 ,C677_=_C762 ,\nC677_=_C764 ,C677_=_C770 ,C677_=_C774 ,C677_=_C775 ,C677_=_C776 ,C677_=_C777 ,\nC677_=_C778 ,C677_=_C779 ,C677_=_C782 ,C677_=_C786 ,C677_=_C792 ,C677_=_C794 ,\nC685_=_C687 ,C685_=_C689 ,C685_=_C690 ,C685_=_C692 ,C685_=_C695 ,C685_=_C705 ,\nC685_=_C706 ,C685_=_C707 ,C685_=_C712 ,C685_=_C713 ,C685_=_C715 ,C685_=_C717 ,\nC685_=_C720 ,C685_=_C721 ,C685_=_C723 ,C685_=_C726 ,C685_=_C730 ,C685_=_C733 ,\nC685_=_C736 ,C685_=_C737 ,C685_=_C742 ,C685_=_C744 ,C685_=_C750 ,C685_=_C752 ,\nC685_=_C754 ,C685_=_C755 ,C685_=_C758 ,C685_=_C759 ,C685_=_C760 ,C685_=_C761 ,\nC685_=_C763 ,C685_=_C771 ,C685_=_C772 ,C685_=_C773 ,C685_=_C774 ,C685_=_C775 ,\nC685_=_C776 ,C685_=_C778 ,C685_=_C780 ,C685_=_C785 ,C685_=_C786 ,C685_=_C790 ,\nC685_=_C793 ,C685_=_C794 ,C685_=_C795 ,C686_=_C687 ,C686_=_C692 ,C686_=_C694 ,\nC686_=_C703 ,C686_=_C704 ,C686_=_C706 ,C686_=_C709 ,C686_=_C713 ,C686_=_C715 ,\nC686_=_C716 ,C686_=_C717 ,C686_=_C719 ,C686_=_C720 ,C686_=_C721 ,C686_=_C722 ,\nC686_=_C725 ,C686_=_C727 ,C686_=_C729 ,C686_=_C731 ,C686_=_C732 ,C686_=_C733 ,\nC686_=_C736 ,C686_=_C737 ,C686_=_C738 ,C686_=_C743 ,C686_=_C744 ,C686_=_C758 ,\nC686_=_C759 ,C686_=_C761 ,C686_=_C762 ,C686_=_C763 ,C686_=_C767 ,C686_=_C770 ,\nC686_=_C773 ,C686_=_C775 ,C686_=_C778 ,C686_=_C779 ,C686_=_C784 ,C686_=_C787 ,\nC686_=_C789 ,C686_=_C790 ,C686_=_C792 ,C686_=_C793 ,C686_=_C794 ,C686_=_C796 ,\nC687_=_C695 ,C687_=_C706 ,C687_=_C709 ,C687_=_C710 ,C687_=_C712 ,C687_=_C713 ,\nC687_=_C717 ,C687_=_C718 ,C687_=_C721 ,C687_=_C722 ,C687_=_C724 ,C687_=_C726 ,\nC687_=_C727 ,C687_=_C729 ,C687_=_C730 ,C687_=_C731 ,C687_=_C732 ,C687_=_C733 ,\nC687_=_C737 ,C687_=_C738 ,C687_=_C742 ,C687_=_C744 ,C687_=_C750 ,C687_=_C751 ,\nC687_=_C755 ,C687_=_C757 ,C687_=_C758 ,C687_=_C761 ,C687_=_C762 ,C687_=_C764 ,\nC687_=_C771 ,C687_=_C772 ,C687_=_C773 ,C687_=_C776 ,C687_=_C779 ,C687_=_C784 ,\nC687_=_C785 ,C687_=_C786 ,C687_=_C787 ,C687_=_C788 ,C687_=_C790 ,C687_=_C792 ,\nC687_=_C793 ,C687_=_C794 ,C687_=_C795 ,C687_=_C796 ,C689_=_C690 ,C689_=_C691 ,\nC689_=_C694 ,C689_=_C703 ,C689_=_C704 ,C689_=_C705 ,C689_=_C709 ,C689_=_C713 ,\nC689_=_C716 ,C689_=_C720 ,C689_=_C722 ,C689_=_C723 ,C689_=_C724 ,C689_=_C727 ,\nC689_=_C728 ,C689_=_C730 ,C689_=_C736 ,C689_=_C746 ,C689_=_C751 ,C689_=_C752 ,\nC689_=_C754 ,C689_=_C759 ,C689_=_C760 ,C689_=_C764 ,C689_=_C765 ,C689_=_C768 ,\nC689_=_C771 ,C689_=_C773 ,C689_=_C774 ,C689_=_C776 ,C689_=_C777 ,C689_=_C779 ,\nC689_=_C780 ,C689_=_C784 ,C689_=_C785 ,C689_=_C786 ,C689_=_C789 ,C689_=_C792 ,\nC689_=_C793 ,C690_=_C691 ,C690_=_C692 ,C690_=_C694 ,C690_=_C697 ,C690_=_C703 ,\nC690_=_C706 ,C690_=_C712 ,C690_=_C715 ,C690_=_C717 ,C690_=_C722 ,C690_=_C723 ,\nC690_=_C725 ,C690_=_C726 ,C690_=_C727 ,C690_=_C731 ,C690_=_C732 ,C690_=_C733 ,\nC690_=_C736 ,C690_=_C737 ,C690_=_C742 ,C690_=_C752 ,C690_=_C754 ,C690_=_C755 ,\nC690_=_C757 ,C690_=_C759 ,C690_=_C761 ,C690_=_C764 ,C690_=_C772 ,C690_=_C773 ,\nC690_=_C774 ,C690_=_C775 ,C690_=_C776 ,C690_=_C778 ,C690_=_C780 ,C690_=_C785 ,\nC690_=_C786 ,C690_=_C788 ,C690_=_C789 ,C690_=_C790 ,C690_=_C792 ,C690_=_C793 ,\nC690_=_C795 ,C690_=_C796 ,C691_=_C694 ,C691_=_C697 ,C691_=_C703 ,C691_=_C704 ,\nC691_=_C707 ,C691_=_C712 ,C691_=_C716 ,C691_=_C717 ,C691_=_C718 ,C691_=_C721 ,\nC691_=_C722 ,C691_=_C724 ,C691_=_C726 ,C691_=_C731 ,C691_=_C738 ,C691_=_C743 ,\nC691_=_C746 ,C691_=_C752 ,C691_=_C757 ,C691_=_C759 ,C691_=_C762 ,C691_=_C765 ,\nC691_=_C767 ,C691_=_C768 ,C691_=_C770 ,C691_=_C774 ,C691_=_C776 ,C691_=_C777 ,\nC691_=_C778 ,C691_=_C780 ,C691_=_C782 ,C691_=_C786 ,C691_=_C788 ,C691_=_C792 ,\nC691_=_C793 ,C691_=_C794 ,C691_=_C795 ,C692_=_C695 ,C692_=_C704 ,C692_=_C706 ,\nC692_=_C707 ,C692_=_C709 ,C692_=_C713 ,C692_=_C715 ,C692_=_C718 ,C692_=_C719 ,\nC692_=_C720 ,C692_=_C722 ,C692_=_C723 ,C692_=_C725 ,C692_=_C726 ,C692_=_C727 ,\nC692_=_C728 ,C692_=_C732 ,C692_=_C737 ,C692_=_C738 ,C692_=_C742 ,C692_=_C743 ,\nC692_=_C754 ,C692_=_C758 ,C692_=_C759 ,C692_=_C761 ,C692_=_C762 ,C692_=_C764 ,\nC692_=_C765 ,C692_=_C767 ,C692_=_C768 ,C692_=_C770 ,C692_=_C772 ,C692_=_C774 ,\nC692_=_C775 ,C692_=_C777 ,C692_=_C778 ,C692_=_C779 ,C692_=_C780 ,C692_=_C784 ,\nC692_=_C785 ,C692_=_C788 ,C692_=_C789 ,C692_=_C790 ,C692_=_C795 ,C692_=_C796 ,\nC694_=_C703 ,C694_=_C704 ,C694_=_C709 ,C694_=_C719 ,C694_=_C721 ,C694_=_C725 ,\nC694_=_C727 ,C694_=_C728 ,C694_=_C732 ,C694_=_C733 ,C694_=_C737 ,C694_=_C743 ,\nC694_=_C744 ,C694_=_C746 ,C694_=_C751 ,C694_=_C753 ,C694_=_C755 ,C694_=_C758 ,\nC694_=_C759 ,C694_=_C760 ,C694_=_C761 ,C694_=_C763 ,C694_=_C764 ,C694_=_C768 ,\nC694_=_C771 ,C694_=_C772 ,C694_=_C775 ,C694_=_C776 ,C694_=_C777 ,C694_=_C785 ,\nC694_=_C786 ,C694_=_C788 ,C694_=_C789 ,C694_=_C790 ,C694_=_C793 ,C694_=_C795 ,\nC695_=_C703 ,C695_=_C704 ,C695_=_C706 ,C695_=_C707 ,C695_=_C710 ,C695_=_C712 ,\nC695_=_C713 ,C695_=_C715 ,C695_=_C718 ,C695_=_C720 ,C695_=_C723 ,C695_=_C724 ,\nC695_=_C726 ,C695_=_C737 ,C695_=_C743 ,C695_=_C744 ,C695_=_C746 ,C695_=_C750 ,\nC695_=_C754 ,C695_=_C762 ,C695_=_C764 ,C695_=_C768 ,C695_=_C770 ,C695_=_C771 ,\nC695_=_C776 ,C695_=_C777 ,C695_=_C778 ,C695_=_C779 ,C695_=_C780 ,C695_=_C782 ,\nC695_=_C784 ,C695_=_C786 ,C695_=_C790 ,C695_=_C793 ,C695_=_C794 ,C695_=_C795 ,\nC697_=_C704 ,C697_=_C705 ,C697_=_C707 ,C697_=_C710 ,C697_=_C715 ,C697_=_C718 ,\nC697_=_C719 ,C697_=_C724 ,C697_=_C730 ,C697_=_C731 ,C697_=_C732 ,C697_=_C733 ,\nC697_=_C746 ,C697_=_C750 ,C697_=_C752 ,C697_=_C755 ,C697_=_C759 ,C697_=_C760 ,\nC697_=_C761 ,C697_=_C764 ,C697_=_C765 ,C697_=_C767 ,C697_=_C770 ,C697_=_C772 ,\nC697_=_C773 ,C697_=_C775 ,C697_=_C777 ,C697_=_C778 ,C697_=_C779 ,C697_=_C782 ,\nC697_=_C788 ,C697_=_C789 ,C697_=_C790 ,C697_=_C793 ,C697_=_C796 ,C703_=_C704 ,\nC703_=_C706 ,C703_=_C710 ,C703_=_C717 ,C703_=_C719 ,C703_=_C721 ,C703_=_C723 ,\nC703_=_C724 ,C703_=_C728 ,C703_=_C736 ,C703_=_C742 ,C703_=_C746 ,C703_=_C750 ,\nC703_=_C751 ,C703_=_C754 ,C703_=_C757 ,C703_=_C759 ,C703_=_C763 ,C703_=_C767 ,\nC703_=_C768 ,C703_=_C771 ,C703_=_C772 ,C703_=_C777 ,C703_=_C778 ,C703_=_C780 ,\nC703_=_C784 ,C703_=_C785 ,C703_=_C786 ,C703_=_C788 ,C703_=_C789 ,C703_=_C792 ,\nC703_=_C794 ,C703_=_C795 ,C704_=_C707 ,C704_=_C710 ,C704_=_C713 ,C704_=_C715 ,\nC704_=_C721 ,C704_=_C723 ,C704_=_C724 ,C704_=_C728 ,C704_=_C738 ,C704_=_C743 ,\nC704_=_C746 ,C704_=_C750 ,C704_=_C751 ,C704_=_C752 ,C704_=_C754 ,C704_=_C757 ,\nC704_=_C758 ,C704_=_C759 ,C704_=_C761 ,C704_=_C762 ,C704_=_C765 ,C704_=_C767 ,\nC704_=_C768 ,C704_=_C771 ,C704_=_C775 ,C704_=_C776 ,C704_=_C777 ,C704_=_C778 ,\nC704_=_C779 ,C704_=_C780 ,C704_=_C782 ,C704_=_C784 ,C704_=_C786 ,C704_=_C788 ,\nC704_=_C789 ,C704_=_C792 ,C704_=_C793 ,C704_=_C794 ,C704_=_C795 ,C704_=_C796 ,\nC705_=_C706 ,C705_=_C707 ,C705_=_C712 ,C705_=_C716 ,C705_=_C717 ,C705_=_C720 ,\nC705_=_C721 ,C705_=_C722 ,C705_=_C724 ,C705_=_C726 ,C705_=_C730 ,C705_=_C737 ,\nC705_=_C742 ,C705_=_C746 ,C705_=_C750 ,C705_=_C751 ,C705_=_C752 ,C705_=_C753 ,\nC705_=_C754 ,C705_=_C755 ,C705_=_C758 ,C705_=_C759 ,C705_=_C760 ,C705_=_C763 ,\nC705_=_C767 ,C705_=_C770 ,C705_=_C771 ,C705_=_C772 ,C705_=_C773 ,C705_=_C774 ,\nC705_=_C775 ,C705_=_C776 ,C705_=_C778 ,C705_=_C784 ,C705_=_C785 ,C705_=_C786 ,\nC705_=_C787 ,C705_=_C788 ,C705_=_C793 ,C705_=_C794 ,C706_=_C707 ,C706_=_C709 ,\nC706_=_C715 ,C706_=_C717 ,C706_=_C721 ,C706_=_C724 ,C706_=_C727 ,C706_=_C730 ,\nC706_=_C731 ,C706_=_C732 ,C706_=_C736 ,C706_=_C737 ,C706_=_C742 ,C706_=_C751 ,\nC706_=_C752 ,C706_=_C754 ,C706_=_C755 ,C706_=_C757 ,C706_=_C759 ,C706_=_C760 ,\nC706_=_C761 ,C706_=_C763 ,C706_=_C767 ,C706_=_C768 ,C706_=_C771 ,C706_=_C778 ,\nC706_=_C779 ,C706_=_C780 ,C706_=_C784 ,C706_=_C786 ,C706_=_C790 ,C706_=_C792 ,\nC706_=_C793 ,C706_=_C796 ,C707_=_C709 ,C707_=_C713 ,C707_=_C715 ,C707_=_C717 ,\nC707_=_C718 ,C707_=_C719 ,C707_=_C720 ,C707_=_C721 ,C707_=_C726 ,C707_=_C728 ,\nC707_=_C732 ,C707_=_C733 ,C707_=_C737 ,C707_=_C738 ,C707_=_C742 ,C707_=_C744 ,\nC707_=_C746 ,C707_=_C750 ,C707_=_C751 ,C707_=_C752 ,C707_=_C755 ,C707_=_C759 ,\nC707_=_C761 ,C707_=_C763 ,C707_=_C765 ,C707_=_C767 ,C707_=_C772 ,C707_=_C773 ,\nC707_=_C775 ,C707_=_C777 ,C707_=_C780 ,C707_=_C782 ,C707_=_C784 ,C707_=_C787 ,\nC707_=_C790 ,C707_=_C793 ,C707_=_C794 ,C707_=_C795 ,C707_=_C796 ,C709_=_C710 ,\nC709_=_C712 ,C709_=_C713 ,C709_=_C715 ,C709_=_C716 ,C709_=_C717 ,C709_=_C718 ,\nC709_=_C719 ,C709_=_C720 ,C709_=_C721 ,C709_=_C724 ,C709_=_C725 ,C709_=_C726 ,\nC709_=_C727 ,C709_=_C728 ,C709_=_C730 ,C709_=_C731 ,C709_=_C732 ,C709_=_C733 ,\nC709_=_C738 ,C709_=_C742 ,C709_=_C744 ,C709_=_C750 ,C709_=_C751 ,C709_=_C752 ,\nC709_=_C753 ,C709_=_C754 ,C709_=_C757 ,C709_=_C758 ,C709_=_C759 ,C709_=_C760 ,\nC709_=_C761 ,C709_=_C762 ,C709_=_C764 ,C709_=_C765 ,C709_=_C771 ,C709_=_C772 ,\nC709_=_C773 ,C709_=_C777 ,C709_=_C778 ,C709_=_C780 ,C709_=_C784 ,C709_=_C785 ,\nC709_=_C786 ,C709_=_C789 ,C709_=_C790 ,C709_=_C793 ,C709_=_C795 ,C709_=_C796 ,\nC710_=_C712 ,C710_=_C713 ,C710_=_C718 ,C710_=_C721 ,C710_=_C722 ,C710_=_C725 ,\nC710_=_C726 ,C710_=_C728 ,C710_=_C729 ,C710_=_C731 ,C710_=_C732 ,C710_=_C738 ,\nC710_=_C742 ,C710_=_C744 ,C710_=_C750 ,C710_=_C752 ,C710_=_C753 ,C710_=_C754 ,\nC710_=_C757 ,C710_=_C758 ,C710_=_C759 ,C710_=_C760 ,C710_=_C761 ,C710_=_C762 ,\nC710_=_C764 ,C710_=_C767 ,C710_=_C768 ,C710_=_C770 ,C710_=_C771 ,C710_=_C775 ,\nC710_=_C776 ,C710_=_C779 ,C710_=_C780 ,C710_=_C782 ,C710_=_C784 ,C710_=_C785 ,\nC710_=_C787 ,C710_=_C788 ,C710_=_C789 ,C710_=_C792 ,C710_=_C793 ,C710_=_C794 ,\nC710_=_C795 ,C712_=_C713 ,C712_=_C716 ,C712_=_C717 ,C712_=_C718 ,C712_=_C719 ,\nC712_=_C723 ,C712_=_C726 ,C712_=_C730 ,C712_=_C731 ,C712_=_C732 ,C712_=_C733 ,\nC712_=_C743 ,C712_=_C746 ,C712_=_C750 ,C712_=_C752 ,C712_=_C753 ,C712_=_C757 ,\nC712_=_C758 ,C712_=_C759 ,C712_=_C760 ,C712_=_C772 ,C712_=_C773 ,C712_=_C775 ,\nC712_=_C776 ,C712_=_C777</w:t>
      </w:r>
    </w:p>
    <w:p>
      <w:pPr>
        <w:pStyle w:val="PreformattedText"/>
        <w:bidi w:val="0"/>
        <w:spacing w:before="0" w:after="0"/>
        <w:jc w:val="left"/>
        <w:rPr/>
      </w:pPr>
      <w:r>
        <w:rPr/>
        <w:t xml:space="preserve"> </w:t>
      </w:r>
      <w:r>
        <w:rPr/>
        <w:t>,C712_=_C780 ,C712_=_C784 ,C712_=_C785 ,C712_=_C786 ,\nC712_=_C787 ,C712_=_C788 ,C712_=_C792 ,C712_=_C793 ,C712_=_C794 ,C712_=_C795 ,\nC713_=_C715 ,C713_=_C718 ,C713_=_C720 ,C713_=_C726 ,C713_=_C727 ,C713_=_C730 ,\nC713_=_C732 ,C713_=_C733 ,C713_=_C736 ,C713_=_C738 ,C713_=_C742 ,C713_=_C743 ,\nC713_=_C744 ,C713_=_C750 ,C713_=_C753 ,C713_=_C754 ,C713_=_C755 ,C713_=_C757 ,\nC713_=_C758 ,C713_=_C759 ,C713_=_C761 ,C713_=_C762 ,C713_=_C763 ,C713_=_C764 ,\nC713_=_C765 ,C713_=_C767 ,C713_=_C771 ,C713_=_C772 ,C713_=_C773 ,C713_=_C774 ,\nC713_=_C775 ,C713_=_C776 ,C713_=_C778 ,C713_=_C779 ,C713_=_C780 ,C713_=_C782 ,\nC713_=_C784 ,C713_=_C785 ,C713_=_C786 ,C713_=_C789 ,C713_=_C793 ,C713_=_C794 ,\nC713_=_C795 ,C713_=_C796 ,C715_=_C716 ,C715_=_C717 ,C715_=_C718 ,C715_=_C719 ,\nC715_=_C722 ,C715_=_C725 ,C715_=_C726 ,C715_=_C732 ,C715_=_C738 ,C715_=_C743 ,\nC715_=_C751 ,C715_=_C753 ,C715_=_C754 ,C715_=_C755 ,C715_=_C758 ,C715_=_C759 ,\nC715_=_C761 ,C715_=_C762 ,C715_=_C764 ,C715_=_C765 ,C715_=_C767 ,C715_=_C768 ,\nC715_=_C773 ,C715_=_C774 ,C715_=_C775 ,C715_=_C777 ,C715_=_C778 ,C715_=_C779 ,\nC715_=_C780 ,C715_=_C789 ,C715_=_C790 ,C715_=_C792 ,C715_=_C794 ,C715_=_C796 ,\nC716_=_C717 ,C716_=_C718 ,C716_=_C719 ,C716_=_C721 ,C716_=_C722 ,C716_=_C723 ,\nC716_=_C724 ,C716_=_C726 ,C716_=_C727 ,C716_=_C729 ,C716_=_C733 ,C716_=_C738 ,\nC716_=_C743 ,C716_=_C746 ,C716_=_C751 ,C716_=_C752 ,C716_=_C753 ,C716_=_C758 ,\nC716_=_C761 ,C716_=_C762 ,C716_=_C767 ,C716_=_C768 ,C716_=_C770 ,C716_=_C771 ,\nC716_=_C774 ,C716_=_C775 ,C716_=_C785 ,C716_=_C787 ,C716_=_C789 ,C716_=_C792 ,\nC716_=_C796 ,C717_=_C718 ,C717_=_C721 ,C717_=_C723 ,C717_=_C726 ,C717_=_C731 ,\nC717_=_C736 ,C717_=_C737 ,C717_=_C742 ,C717_=_C750 ,C717_=_C752 ,C717_=_C753 ,\nC717_=_C757 ,C717_=_C759 ,C717_=_C761 ,C717_=_C762 ,C717_=_C763 ,C717_=_C767 ,\nC717_=_C772 ,C717_=_C773 ,C717_=_C775 ,C717_=_C776 ,C717_=_C780 ,C717_=_C784 ,\nC717_=_C785 ,C717_=_C787 ,C717_=_C788 ,C717_=_C789 ,C717_=_C792 ,C717_=_C793 ,\nC717_=_C794 ,C717_=_C796 ,C718_=_C719 ,C718_=_C721 ,C718_=_C722 ,C718_=_C723 ,\nC718_=_C726 ,C718_=_C728 ,C718_=_C731 ,C718_=_C732 ,C718_=_C738 ,C718_=_C744 ,\nC718_=_C746 ,C718_=_C750 ,C718_=_C753 ,C718_=_C757 ,C718_=_C758 ,C718_=_C759 ,\nC718_=_C761 ,C718_=_C762 ,C718_=_C764 ,C718_=_C765 ,C718_=_C771 ,C718_=_C772 ,\nC718_=_C776 ,C718_=_C777 ,C718_=_C780 ,C718_=_C784 ,C718_=_C789 ,C718_=_C790 ,\nC718_=_C793 ,C718_=_C794 ,C718_=_C795 ,C719_=_C720 ,C719_=_C721 ,C719_=_C725 ,\nC719_=_C726 ,C719_=_C728 ,C719_=_C729 ,C719_=_C730 ,C719_=_C731 ,C719_=_C732 ,\nC719_=_C733 ,C719_=_C737 ,C719_=_C738 ,C719_=_C744 ,C719_=_C751 ,C719_=_C752 ,\nC719_=_C754 ,C719_=_C758 ,C719_=_C759 ,C719_=_C760 ,C719_=_C761 ,C719_=_C763 ,\nC719_=_C764 ,C719_=_C765 ,C719_=_C768 ,C719_=_C770 ,C719_=_C771 ,C719_=_C772 ,\nC719_=_C777 ,C719_=_C780 ,C719_=_C784 ,C719_=_C785 ,C719_=_C786 ,C719_=_C788 ,\nC719_=_C789 ,C719_=_C790 ,C719_=_C792 ,C719_=_C795 ,C719_=_C796 ,C720_=_C722 ,\nC720_=_C723 ,C720_=_C728 ,C720_=_C729 ,C720_=_C733 ,C720_=_C738 ,C720_=_C742 ,\nC720_=_C743 ,C720_=_C744 ,C720_=_C746 ,C720_=_C750 ,C720_=_C754 ,C720_=_C755 ,\nC720_=_C758 ,C720_=_C759 ,C720_=_C760 ,C720_=_C761 ,C720_=_C763 ,C720_=_C764 ,\nC720_=_C765 ,C720_=_C768 ,C720_=_C771 ,C720_=_C773 ,C720_=_C778 ,C720_=_C780 ,\nC720_=_C784 ,C720_=_C790 ,C720_=_C793 ,C720_=_C794 ,C720_=_C795 ,C720_=_C796 ,\nC721_=_C722 ,C721_=_C724 ,C721_=_C726 ,C721_=_C728 ,C721_=_C737 ,C721_=_C742 ,\nC721_=_C750 ,C721_=_C751 ,C721_=_C753 ,C721_=_C754 ,C721_=_C757 ,C721_=_C759 ,\nC721_=_C762 ,C721_=_C763 ,C721_=_C767 ,C721_=_C768 ,C721_=_C770 ,C721_=_C771 ,\nC721_=_C772 ,C721_=_C773 ,C721_=_C778 ,C721_=_C780 ,C721_=_C785 ,C721_=_C786 ,\nC721_=_C788 ,C721_=_C789 ,C721_=_C792 ,C721_=_C793 ,C721_=_C794 ,C721_=_C795 ,\nC721_=_C796 ,C722_=_C723 ,C722_=_C724 ,C722_=_C725 ,C722_=_C726 ,C722_=_C727 ,\nC722_=_C729 ,C722_=_C731 ,C722_=_C737 ,C722_=_C742 ,C722_=_C744 ,C722_=_C746 ,\nC722_=_C753 ,C722_=_C755 ,C722_=_C757 ,C722_=_C759 ,C722_=_C760 ,C722_=_C761 ,\nC722_=_C762 ,C722_=_C770 ,C722_=_C771 ,C722_=_C772 ,C722_=_C773 ,C722_=_C774 ,\nC722_=_C784 ,C722_=_C787 ,C722_=_C788 ,C722_=_C789 ,C722_=_C793 ,C723_=_C724 ,\nC723_=_C727 ,C723_=_C728 ,C723_=_C730 ,C723_=_C731 ,C723_=_C736 ,C723_=_C743 ,\nC723_=_C746 ,C723_=_C750 ,C723_=_C751 ,C723_=_C752 ,C723_=_C754 ,C723_=_C757 ,\nC723_=_C758 ,C723_=_C761 ,C723_=_C764 ,C723_=_C771 ,C723_=_C772 ,C723_=_C774 ,\nC723_=_C776 ,C723_=_C777 ,C723_=_C779 ,C723_=_C780 ,C723_=_C784 ,C723_=_C785 ,\nC723_=_C786 ,C723_=_C789 ,C723_=_C792 ,C723_=_C793 ,C723_=_C794 ,C724_=_C727 ,\nC724_=_C729 ,C724_=_C730 ,C724_=_C731 ,C724_=_C742 ,C724_=_C746 ,C724_=_C750 ,\nC724_=_C751 ,C724_=_C754 ,C724_=_C759 ,C724_=_C761 ,C724_=_C767 ,C724_=_C768 ,\nC724_=_C770 ,C724_=_C771 ,C724_=_C772 ,C724_=_C774 ,C724_=_C778 ,C724_=_C779 ,\nC724_=_C780 ,C724_=_C782 ,C724_=_C786 ,C724_=_C788 ,C724_=_C789 ,C724_=_C792 ,\nC724_=_C793 ,C724_=_C794 ,C724_=_C795 ,C724_=_C796 ,C725_=_C726 ,C725_=_C727 ,\nC725_=_C728 ,C725_=_C729 ,C725_=_C742 ,C725_=_C744 ,C725_=_C746 ,C725_=_C752 ,\nC725_=_C753 ,C725_=_C754 ,C725_=_C755 ,C725_=_C758 ,C725_=_C759 ,C725_=_C762 ,\nC725_=_C763 ,C725_=_C767 ,C725_=_C768 ,C725_=_C773 ,C725_=_C774 ,C725_=_C775 ,\nC725_=_C777 ,C725_=_C778 ,C725_=_C779 ,C725_=_C784 ,C725_=_C785 ,C725_=_C789 ,\nC725_=_C790 ,C725_=_C795 ,C726_=_C728 ,C726_=_C731 ,C726_=_C732 ,C726_=_C737 ,\nC726_=_C738 ,C726_=_C742 ,C726_=_C744 ,C726_=_C750 ,C726_=_C751 ,C726_=_C752 ,\nC726_=_C753 ,C726_=_C755 ,C726_=_C759 ,C726_=_C762 ,C726_=_C763 ,C726_=_C764 ,\nC726_=_C765 ,C726_=_C767 ,C726_=_C768 ,C726_=_C771 ,C726_=_C772 ,C726_=_C773 ,\nC726_=_C774 ,C726_=_C776 ,C726_=_C777 ,C726_=_C778 ,C726_=_C780 ,C726_=_C784 ,\nC726_=_C785 ,C726_=_C786 ,C726_=_C787 ,C726_=_C788 ,C726_=_C792 ,C726_=_C793 ,\nC726_=_C794 ,C726_=_C795 ,C726_=_C796 ,C727_=_C728 ,C727_=_C729 ,C727_=_C731 ,\nC727_=_C732 ,C727_=_C737 ,C727_=_C742 ,C727_=_C743 ,C727_=_C746 ,C727_=_C755 ,\nC727_=_C757 ,C727_=_C760 ,C727_=_C761 ,C727_=_C763 ,C727_=_C764 ,C727_=_C765 ,\nC727_=_C767 ,C727_=_C770 ,C727_=_C773 ,C727_=_C775 ,C727_=_C779 ,C727_=_C782 ,\nC727_=_C784 ,C727_=_C786 ,C727_=_C787 ,C727_=_C788 ,C727_=_C789 ,C727_=_C792 ,\nC727_=_C793 ,C728_=_C729 ,C728_=_C730 ,C728_=_C732 ,C728_=_C737 ,C728_=_C738 ,\nC728_=_C743 ,C728_=_C744 ,C728_=_C746 ,C728_=_C750 ,C728_=_C751 ,C728_=_C753 ,\nC728_=_C754 ,C728_=_C755 ,C728_=_C758 ,C728_=_C759 ,C728_=_C763 ,C728_=_C764 ,\nC728_=_C765 ,C728_=_C767 ,C728_=_C768 ,C728_=_C771 ,C728_=_C772 ,C728_=_C776 ,\nC728_=_C777 ,C728_=_C779 ,C728_=_C780 ,C728_=_C782 ,C728_=_C784 ,C728_=_C785 ,\nC728_=_C787 ,C728_=_C788 ,C728_=_C789 ,C728_=_C790 ,C728_=_C792 ,C728_=_C793 ,\nC728_=_C795 ,C729_=_C730 ,C729_=_C731 ,C729_=_C736 ,C729_=_C738 ,C729_=_C744 ,\nC729_=_C751 ,C729_=_C755 ,C729_=_C757 ,C729_=_C758 ,C729_=_C762 ,C729_=_C763 ,\nC729_=_C765 ,C729_=_C767 ,C729_=_C770 ,C729_=_C772 ,C729_=_C773 ,C729_=_C775 ,\nC729_=_C777 ,C729_=_C779 ,C729_=_C780 ,C729_=_C784 ,C729_=_C785 ,C729_=_C786 ,\nC729_=_C787 ,C729_=_C789 ,C729_=_C792 ,C729_=_C793 ,C729_=_C794 ,C729_=_C795 ,\nC729_=_C796 ,C730_=_C731 ,C730_=_C732 ,C730_=_C733 ,C730_=_C738 ,C730_=_C746 ,\nC730_=_C750 ,C730_=_C751 ,C730_=_C752 ,C730_=_C754 ,C730_=_C755 ,C730_=_C758 ,\nC730_=_C760 ,C730_=_C762 ,C730_=_C763 ,C730_=_C768 ,C730_=_C770 ,C730_=_C771 ,\nC730_=_C772 ,C730_=_C773 ,C730_=_C776 ,C730_=_C777 ,C730_=_C778 ,C730_=_C779 ,\nC730_=_C780 ,C730_=_C785 ,C730_=_C786 ,C730_=_C788 ,C730_=_C790 ,C730_=_C794 ,\nC730_=_C795 ,C731_=_C732 ,C731_=_C733 ,C731_=_C737 ,C731_=_C744 ,C731_=_C752 ,\nC731_=_C757 ,C731_=_C760 ,C731_=_C761 ,C731_=_C772 ,C731_=_C775 ,C731_=_C776 ,\nC731_=_C779 ,C731_=_C780 ,C731_=_C782 ,C731_=_C784 ,C731_=_C786 ,C731_=_C787 ,\nC731_=_C788 ,C731_=_C792 ,C731_=_C793 ,C731_=_C794 ,C731_=_C795 ,C732_=_C733 ,\nC732_=_C736 ,C732_=_C737 ,C732_=_C738 ,C732_=_C752 ,C732_=_C753 ,C732_=_C757 ,\nC732_=_C759 ,C732_=_C760 ,C732_=_C761 ,C732_=_C762 ,C732_=_C763 ,C732_=_C764 ,\nC732_=_C765 ,C732_=_C772 ,C732_=_C774 ,C732_=_C775 ,C732_=_C776 ,C732_=_C777 ,\nC732_=_C779 ,C732_=_C780 ,C732_=_C782 ,C732_=_C784 ,C732_=_C786 ,C732_=_C789 ,\nC732_=_C790 ,C732_=_C792 ,C732_=_C794 ,C732_=_C795 ,C733_=_C744 ,C733_=_C752 ,\nC733_=_C755 ,C733_=_C758 ,C733_=_C759 ,C733_=_C760 ,C733_=_C761 ,C733_=_C763 ,\nC733_=_C764 ,C733_=_C772 ,C733_=_C773 ,C733_=_C775 ,C733_=_C776 ,C733_=_C778 ,\nC733_=_C780 ,C733_=_C785 ,C733_=_C786 ,C733_=_C787 ,C733_=_C789 ,C733_=_C790 ,\nC733_=_C792 ,C733_=_C794 ,C733_=_C795 ,C733_=_C796 ,C736_=_C737 ,C736_=_C742 ,\nC736_=_C743 ,C736_=_C750 ,C736_=_C751 ,C736_=_C752 ,C736_=_C753 ,C736_=_C754 ,\nC736_=_C757 ,C736_=_C759 ,C736_=_C760 ,C736_=_C762 ,C736_=_C763 ,C736_=_C764 ,\nC736_=_C765 ,C736_=_C767 ,C736_=_C770 ,C736_=_C771 ,C736_=_C773 ,C736_=_C774 ,\nC736_=_C775 ,C736_=_C776 ,C736_=_C779 ,C736_=_C780 ,C736_=_C782 ,C736_=_C784 ,\nC736_=_C785 ,C736_=_C786 ,C736_=_C787 ,C736_=_C789 ,C736_=_C790 ,C736_=_C792 ,\nC736_=_C793 ,C736_=_C794 ,C736_=_C795 ,C736_=_C796 ,C737_=_C738 ,C737_=_C742 ,\nC737_=_C743 ,C737_=_C744 ,C737_=_C750 ,C737_=_C753 ,C737_=_C755 ,C737_=_C760 ,\nC737_=_C761 ,C737_=_C763 ,C737_=_C768 ,C737_=_C770 ,C737_=_C773 ,C737_=_C775 ,\nC737_=_C776 ,C737_=_C777 ,C737_=_C779 ,C737_=_C782 ,C737_=_C786 ,C737_=_C787 ,\nC737_=_C788 ,C737_=_C789 ,C737_=_C790 ,C737_=_C792 ,C737_=_C793 ,C737_=_C794 ,\nC737_=_C795 ,C737_=_C796 ,C738_=_C743 ,C738_=_C750 ,C738_=_C755 ,C738_=_C757 ,\nC738_=_C758 ,C738_=_C759 ,C738_=_C761 ,C738_=_C762 ,C738_=_C765 ,C738_=_C767 ,\nC738_=_C768 ,C738_=_C770 ,C738_=_C772 ,C738_=_C773 ,C738_=_C775 ,C738_=_C776 ,\nC738_=_C777 ,C738_=_C778 ,C738_=_C779 ,C738_=_C780 ,C738_=_C784 ,C738_=_C785 ,\nC738_=_C788 ,C738_=_C790 ,C738_=_C792 ,C738_=_C795 ,C738_=_C796 ,C742_=_C743 ,\nC742_=_C750 ,C742_=_C751 ,C742_=_C752 ,C742_=_C754 ,C742_=_C757 ,C742_=_C760 ,\nC742_=_C763 ,C742_=_C765 ,C742_=_C768 ,C742_=_C770 ,C742_=_C771 ,C742_=_C773 ,\nC742_=_C775 ,C742_=_C776 ,C742_=_C777 ,C742_=_C778 ,C742_=_C784 ,C742_=_C785 ,\nC742_=_C786</w:t>
      </w:r>
    </w:p>
    <w:p>
      <w:pPr>
        <w:pStyle w:val="PreformattedText"/>
        <w:bidi w:val="0"/>
        <w:spacing w:before="0" w:after="0"/>
        <w:jc w:val="left"/>
        <w:rPr/>
      </w:pPr>
      <w:r>
        <w:rPr/>
        <w:t xml:space="preserve"> </w:t>
      </w:r>
      <w:r>
        <w:rPr/>
        <w:t>,C742_=_C787 ,C742_=_C788 ,C742_=_C789 ,C742_=_C790 ,C742_=_C793 ,\nC742_=_C794 ,C742_=_C796 ,C743_=_C752 ,C743_=_C757 ,C743_=_C758 ,C743_=_C759 ,\nC743_=_C760 ,C743_=_C761 ,C743_=_C762 ,C743_=_C764 ,C743_=_C767 ,C743_=_C768 ,\nC743_=_C770 ,C743_=_C775 ,C743_=_C776 ,C743_=_C778 ,C743_=_C779 ,C743_=_C782 ,\nC743_=_C786 ,C743_=_C787 ,C743_=_C790 ,C743_=_C793 ,C743_=_C794 ,C743_=_C795 ,\nC743_=_C796 ,C744_=_C746 ,C744_=_C752 ,C744_=_C753 ,C744_=_C755 ,C744_=_C757 ,\nC744_=_C758 ,C744_=_C759 ,C744_=_C761 ,C744_=_C762 ,C744_=_C763 ,C744_=_C764 ,\nC744_=_C771 ,C744_=_C774 ,C744_=_C776 ,C744_=_C780 ,C744_=_C784 ,C744_=_C787 ,\nC744_=_C790 ,C744_=_C792 ,C744_=_C793 ,C744_=_C794 ,C744_=_C795 ,C744_=_C796 ,\nC746_=_C750 ,C746_=_C751 ,C746_=_C759 ,C746_=_C760 ,C746_=_C761 ,C746_=_C768 ,\nC746_=_C770 ,C746_=_C771 ,C746_=_C772 ,C746_=_C777 ,C746_=_C779 ,C746_=_C782 ,\nC746_=_C784 ,C746_=_C786 ,C746_=_C787 ,C746_=_C788 ,C746_=_C789 ,C746_=_C790 ,\nC746_=_C792 ,C746_=_C793 ,C746_=_C794 ,C746_=_C795 ,C746_=_C796 ,C750_=_C754 ,\nC750_=_C755 ,C750_=_C757 ,C750_=_C759 ,C750_=_C763 ,C750_=_C765 ,C750_=_C771 ,\nC750_=_C773 ,C750_=_C777 ,C750_=_C778 ,C750_=_C779 ,C750_=_C780 ,C750_=_C784 ,\nC750_=_C788 ,C750_=_C789 ,C750_=_C790 ,C750_=_C792 ,C750_=_C794 ,C750_=_C795 ,\nC750_=_C796 ,C751_=_C752 ,C751_=_C759 ,C751_=_C760 ,C751_=_C762 ,C751_=_C763 ,\nC751_=_C764 ,C751_=_C768 ,C751_=_C770 ,C751_=_C771 ,C751_=_C772 ,C751_=_C774 ,\nC751_=_C777 ,C751_=_C779 ,C751_=_C782 ,C751_=_C784 ,C751_=_C785 ,C751_=_C786 ,\nC751_=_C787 ,C751_=_C788 ,C751_=_C789 ,C751_=_C790 ,C751_=_C792 ,C751_=_C793 ,\nC751_=_C794 ,C751_=_C795 ,C751_=_C796 ,C752_=_C754 ,C752_=_C755 ,C752_=_C758 ,\nC752_=_C760 ,C752_=_C764 ,C752_=_C765 ,C752_=_C767 ,C752_=_C774 ,C752_=_C775 ,\nC752_=_C777 ,C752_=_C780 ,C752_=_C782 ,C752_=_C784 ,C752_=_C785 ,C752_=_C786 ,\nC752_=_C788 ,C752_=_C792 ,C752_=_C793 ,C752_=_C794 ,C753_=_C754 ,C753_=_C755 ,\nC753_=_C757 ,C753_=_C758 ,C753_=_C759 ,C753_=_C760 ,C753_=_C761 ,C753_=_C762 ,\nC753_=_C763 ,C753_=_C765 ,C753_=_C767 ,C753_=_C768 ,C753_=_C770 ,C753_=_C773 ,\nC753_=_C774 ,C753_=_C776 ,C753_=_C782 ,C753_=_C785 ,C753_=_C786 ,C753_=_C787 ,\nC753_=_C788 ,C753_=_C789 ,C753_=_C793 ,C753_=_C795 ,C754_=_C755 ,C754_=_C760 ,\nC754_=_C761 ,C754_=_C763 ,C754_=_C764 ,C754_=_C765 ,C754_=_C768 ,C754_=_C771 ,\nC754_=_C774 ,C754_=_C777 ,C754_=_C778 ,C754_=_C780 ,C754_=_C784 ,C754_=_C785 ,\nC754_=_C786 ,C754_=_C787 ,C754_=_C788 ,C754_=_C789 ,C754_=_C790 ,C754_=_C792 ,\nC754_=_C793 ,C754_=_C794 ,C754_=_C795 ,C754_=_C796 ,C755_=_C758 ,C755_=_C759 ,\nC755_=_C761 ,C755_=_C762 ,C755_=_C763 ,C755_=_C767 ,C755_=_C768 ,C755_=_C773 ,\nC755_=_C774 ,C755_=_C775 ,C755_=_C780 ,C755_=_C784 ,C755_=_C785 ,C755_=_C786 ,\nC755_=_C787 ,C755_=_C788 ,C755_=_C789 ,C755_=_C790 ,C755_=_C792 ,C755_=_C793 ,\nC755_=_C796 ,C757_=_C758 ,C757_=_C759 ,C757_=_C762 ,C757_=_C763 ,C757_=_C765 ,\nC757_=_C767 ,C757_=_C768 ,C757_=_C770 ,C757_=_C771 ,C757_=_C774 ,C757_=_C776 ,\nC757_=_C778 ,C757_=_C779 ,C757_=_C782 ,C757_=_C784 ,C757_=_C785 ,C757_=_C787 ,\nC757_=_C789 ,C757_=_C795 ,C757_=_C796 ,C758_=_C759 ,C758_=_C761 ,C758_=_C762 ,\nC758_=_C764 ,C758_=_C767 ,C758_=_C771 ,C758_=_C772 ,C758_=_C773 ,C758_=_C774 ,\nC758_=_C775 ,C758_=_C778 ,C758_=_C779 ,C758_=_C784 ,C758_=_C785 ,C758_=_C790 ,\nC758_=_C792 ,C758_=_C793 ,C758_=_C794 ,C758_=_C795 ,C758_=_C796 ,C759_=_C760 ,\nC759_=_C761 ,C759_=_C763 ,C759_=_C765 ,C759_=_C767 ,C759_=_C771 ,C759_=_C772 ,\nC759_=_C774 ,C759_=_C776 ,C759_=_C777 ,C759_=_C779 ,C759_=_C780 ,C759_=_C784 ,\nC759_=_C785 ,C759_=_C788 ,C759_=_C789 ,C759_=_C793 ,C759_=_C795 ,C760_=_C761 ,\nC760_=_C763 ,C760_=_C770 ,C760_=_C771 ,C760_=_C774 ,C760_=_C775 ,C760_=_C776 ,\nC760_=_C778 ,C760_=_C782 ,C760_=_C785 ,C760_=_C786 ,C760_=_C787 ,C760_=_C790 ,\nC760_=_C793 ,C760_=_C794 ,C760_=_C796 ,C761_=_C762 ,C761_=_C763 ,C761_=_C764 ,\nC761_=_C767 ,C761_=_C771 ,C761_=_C772 ,C761_=_C775 ,C761_=_C776 ,C761_=_C778 ,\nC761_=_C779 ,C761_=_C780 ,C761_=_C782 ,C761_=_C789 ,C761_=_C790 ,C761_=_C792 ,\nC761_=_C795 ,C761_=_C796 ,C762_=_C763 ,C762_=_C764 ,C762_=_C767 ,C762_=_C770 ,\nC762_=_C771 ,C762_=_C773 ,C762_=_C774 ,C762_=_C775 ,C762_=_C776 ,C762_=_C777 ,\nC762_=_C778 ,C762_=_C779 ,C762_=_C782 ,C762_=_C786 ,C762_=_C787 ,C762_=_C788 ,\nC762_=_C789 ,C762_=_C793 ,C762_=_C794 ,C762_=_C796 ,C763_=_C764 ,C763_=_C767 ,\nC763_=_C771 ,C763_=_C772 ,C763_=_C773 ,C763_=_C774 ,C763_=_C778 ,C763_=_C780 ,\nC763_=_C782 ,C763_=_C784 ,C763_=_C785 ,C763_=_C788 ,C763_=_C789 ,C763_=_C790 ,\nC763_=_C793 ,C763_=_C794 ,C763_=_C795 ,C764_=_C765 ,C764_=_C771 ,C764_=_C772 ,\nC764_=_C773 ,C764_=_C776 ,C764_=_C778 ,C764_=_C786 ,C764_=_C789 ,C764_=_C790 ,\nC764_=_C792 ,C764_=_C793 ,C764_=_C794 ,C764_=_C795 ,C764_=_C796 ,C765_=_C767 ,\nC765_=_C771 ,C765_=_C772 ,C765_=_C773 ,C765_=_C775 ,C765_=_C777 ,C765_=_C778 ,\nC765_=_C779 ,C765_=_C780 ,C765_=_C782 ,C765_=_C784 ,C765_=_C786 ,C765_=_C793 ,\nC765_=_C795 ,C765_=_C796 ,C767_=_C768 ,C767_=_C770 ,C767_=_C771 ,C767_=_C772 ,\nC767_=_C774 ,C767_=_C775 ,C767_=_C777 ,C767_=_C778 ,C767_=_C779 ,C767_=_C780 ,\nC767_=_C782 ,C767_=_C784 ,C767_=_C786 ,C767_=_C788 ,C767_=_C789 ,C767_=_C792 ,\nC767_=_C793 ,C767_=_C794 ,C767_=_C796 ,C768_=_C770 ,C768_=_C771 ,C768_=_C774 ,\nC768_=_C777 ,C768_=_C778 ,C768_=_C782 ,C768_=_C785 ,C768_=_C786 ,C768_=_C787 ,\nC768_=_C788 ,C768_=_C790 ,C768_=_C792 ,C768_=_C793 ,C768_=_C794 ,C768_=_C795 ,\nC770_=_C772 ,C770_=_C773 ,C770_=_C774 ,C770_=_C776 ,C770_=_C777 ,C770_=_C778 ,\nC770_=_C779 ,C770_=_C780 ,C770_=_C782 ,C770_=_C785 ,C770_=_C786 ,C770_=_C787 ,\nC770_=_C788 ,C770_=_C789 ,C770_=_C790 ,C770_=_C792 ,C770_=_C794 ,C770_=_C796 ,\nC771_=_C772 ,C771_=_C774 ,C771_=_C775 ,C771_=_C776 ,C771_=_C778 ,C771_=_C779 ,\nC771_=_C785 ,C771_=_C786 ,C771_=_C788 ,C771_=_C789 ,C771_=_C793 ,C771_=_C794 ,\nC771_=_C796 ,C772_=_C773 ,C772_=_C777 ,C772_=_C778 ,C772_=_C780 ,C772_=_C784 ,\nC772_=_C785 ,C772_=_C787 ,C772_=_C788 ,C772_=_C789 ,C772_=_C793 ,C772_=_C795 ,\nC772_=_C796 ,C773_=_C775 ,C773_=_C778 ,C773_=_C780 ,C773_=_C785 ,C773_=_C786 ,\nC773_=_C789 ,C773_=_C794 ,C773_=_C795 ,C773_=_C796 ,C774_=_C775 ,C774_=_C778 ,\nC774_=_C780 ,C774_=_C782 ,C774_=_C785 ,C774_=_C786 ,C774_=_C789 ,C774_=_C792 ,\nC774_=_C793 ,C775_=_C776 ,C775_=_C778 ,C775_=_C779 ,C775_=_C780 ,C775_=_C782 ,\nC775_=_C784 ,C775_=_C787 ,C775_=_C793 ,C775_=_C795 ,C775_=_C796 ,C776_=_C778 ,\nC776_=_C779 ,C776_=_C780 ,C776_=_C782 ,C776_=_C786 ,C776_=_C787 ,C776_=_C789 ,\nC776_=_C790 ,C776_=_C792 ,C776_=_C793 ,C776_=_C794 ,C776_=_C795 ,C776_=_C796 ,\nC777_=_C778 ,C777_=_C779 ,C777_=_C780 ,C777_=_C782 ,C777_=_C784 ,C777_=_C785 ,\nC777_=_C786 ,C777_=_C787 ,C777_=_C788 ,C777_=_C790 ,C777_=_C792 ,C777_=_C793 ,\nC777_=_C794 ,C777_=_C795 ,C778_=_C779 ,C778_=_C780 ,C778_=_C782 ,C778_=_C784 ,\nC778_=_C785 ,C778_=_C786 ,C778_=_C792 ,C778_=_C794 ,C778_=_C796 ,C779_=_C780 ,\nC779_=_C782 ,C779_=_C786 ,C779_=_C789 ,C779_=_C792 ,C779_=_C794 ,C779_=_C795 ,\nC779_=_C796 ,C780_=_C782 ,C780_=_C784 ,C780_=_C788 ,C780_=_C789 ,C780_=_C790 ,\nC780_=_C792 ,C780_=_C793 ,C780_=_C795 ,C782_=_C785 ,C782_=_C787 ,C782_=_C789 ,\nC782_=_C790 ,C782_=_C793 ,C782_=_C795 ,C784_=_C787 ,C784_=_C789 ,C784_=_C793 ,\nC784_=_C794 ,C784_=_C795 ,C784_=_C796 ,C785_=_C786 ,C785_=_C787 ,C785_=_C788 ,\nC785_=_C789 ,C785_=_C792 ,C785_=_C793 ,C785_=_C795 ,C785_=_C796 ,C786_=_C787 ,\nC786_=_C788 ,C786_=_C790 ,C786_=_C792 ,C786_=_C793 ,C786_=_C794 ,C786_=_C796 ,\nC787_=_C788 ,C787_=_C790 ,C787_=_C794 ,C787_=_C795 ,C787_=_C796 ,C788_=_C789 ,\nC788_=_C792 ,C788_=_C793 ,C788_=_C795 ,C788_=_C796 ,C789_=_C790 ,C789_=_C792 ,\nC789_=_C795 ,C790_=_C793 ,C790_=_C794 ,C790_=_C795 ,C790_=_C796 ,C792_=_C793 ,\nC792_=_C794 ,C792_=_C795 ,C792_=_C796 ,C793_=_C794 ,C793_=_C795 ,C793_=_C796 ,\nC794_=_C796 ,"];24[shape=box, label="id:24 level: 3\n496: C75 C80 C81 C85 C86 \nC87 C88 C90 C91 C92 C93 \nC94 C95 C97 C100 C101 C108 \nC113 C117 C121 C122 C127 C131 \nC132 C133 C138 C146 C151 C152 \nC153 C154 C156 C157 C160 C161 \nC162 C165 C166 C177 C180 C183 \nC184 C186 C191 C192 C202 C204 \nC205 C206 C207 C214 C215 C217 \nC225 C229 C235 C239 C240 C241 \nC242 C243 C244 C245 C248 C249 \nC251 C252 C253 C254 C255 C256 \nC257 C258 C259 C260 C261 C262 \nC263 C264 C265 C266 C267 C268 \nC269 C270 C273 C274 C275 C276 \nC279 C282 C284 C288 C289 C291 \nC293 C294 C295 C296 C297 C298 \nC299 C300 C301 C303 C304 C305 \nC308 C309 C310 C311 C312 C313 \nC315 C317 C319 C320 C321 C322 \nC323 C324 C325 C326 C327 C328 \nC329 C330 C331 C332 C335 C336 \nC337 C338 C339 C340 C341 C342 \nC343 C348 C350 C353 C354 C355 \nC356 C359 C360 C361 C362 C363 \nC366 C367 C369 C371 C372 C373 \nC374 C375 C377 C382 C383 C384 \nC385 C386 C387 C388 C389 C390 \nC391 C393 C394 C395 C397 C398 \nC399 C400 C401 C402 C403 C404 \nC405 C406 C407 C408 C409 C410 \nC411 C412 C413 C414 C415 C416 \nC417 C418 C422 C425 C426 C427 \nC430 C431 C434 C435 C438 C440 \nC441 C450 C451 C453 C455 C457 \nC458 C459 C460 C461 C464 C465 \nC467 C468 C470 C473 C474 C475 \nC476 C477 C478 C479 C480 C481 \nC482 C483 C484 C485 C488 C489 \nC490 C491 C492 C494 C495 C496 \nC497 C498 C499 C500 C502 C503 \nC504 C506 C507 C508 C509 C512 \nC513 C514 C515 C517 C518 C519 \nC520 C522 C523 C524 C525 C526 \nC527 C528 C529 C530 C531 C532 \nC533 C534 C535 C536 C537 C538 \nC539 C540 C542 C543 C544 C545 \nC546 C547 C548 C549 C550 C551 \nC552 C553 C554 C555 C556 C557 \nC558 C559 C560 C561 C562 C563 \nC564 C565 C566 C567 C572 C573 \nC575 C576 C578 C579 C580 C582 \nC583 C584 C585 C586 C587 C589 \nC590 C591 C592 C593 C594 C596 \nC597 C598 C599 C601 C602 C604 \nC605 C608 C609 C610 C611 C612 \nC613 C614 C615 C616 C617 C618 \nC619 C620 C621 C625 C627 C628 \nC629 C630 C631 C632 C633 C634 \nC635 C636 C637 C638 C639 C641 \nC642 C643 C644 C645 C646 C647 \nC648 C649 C650 C651 C652 C653 \nC654 C655 C656 C657 C658 C659 \nC661 C662 C663 C664 C665 C667 \nC669 C670 C672 C674 C675 C676 \nC677 C678 C680 C681 C682 C683 \nC684 C685 C686 C687 C689 C690 \nC691 C692 C693 C694 C695 C696 \nC697 C698 C699 C700</w:t>
      </w:r>
    </w:p>
    <w:p>
      <w:pPr>
        <w:pStyle w:val="PreformattedText"/>
        <w:bidi w:val="0"/>
        <w:spacing w:before="0" w:after="0"/>
        <w:jc w:val="left"/>
        <w:rPr/>
      </w:pPr>
      <w:r>
        <w:rPr/>
        <w:t xml:space="preserve"> </w:t>
      </w:r>
      <w:r>
        <w:rPr/>
        <w:t>C701 C702 \nC703 C704 C705 C706 C707 C708 \nC709 C710 C711 C712 C714 C715 \nC716 C717 C718 C719 C720 C721 \nC722 C723 C725 C726 C727 C728 \nC729 C730 C731 C732 C734 C735 \nC736 C737 C739 C740 C741 C742 \nC743 C744 C745 C746 C747 C748 \nC750 C751 C753 C754 C755 C756 \nC758 C760 C761 C762 C763 C764 \nC766 C767 C768 C769 C770 C773 \nC774 C775 C776 C777 C778 C779 \nC780 C781 C782 C783 C784 C785 \nC786 C787 C788 C789 C790 C791 \nC792 C793 C794 C795 C796 \n35021: C75_=_C80( C75 C80 ) C75_=_C81( C75 C81 ) C75_=_C85( C75 C85 ) C75_=_C86( C75 C86 ) C75_=_C87( C75 C87 ) \nC75_=_C131( C75 C131 ) C75_=_C133( C75 C133 ) C75_=_C180( C75 C180 ) C75_=_C235( C75 C235 ) C75_=_C239( C75 C239 ) C75_=_C240( C75 C240 ) \nC75_=_C241( C75 C241 ) C75_=_C242( C75 C242 ) C75_=_C243( C75 C243 ) C75_=_C244( C75 C244 ) C75_=_C245( C75 C245 ) C75_=_C249( C75 C249 ) \nC75_=_C275( C75 C275 ) C75_=_C309( C75 C309 ) C75_=_C322( C75 C322 ) C75_=_C327( C75 C327 ) C75_=_C338( C75 C338 ) C75_=_C374( C75 C374 ) \nC75_=_C375( C75 C375 ) C75_=_C377( C75 C377 ) C75_=_C382( C75 C382 ) C75_=_C383( C75 C383 ) C75_=_C384( C75 C384 ) C75_=_C385( C75 C385 ) \nC75_=_C386( C75 C386 ) C75_=_C387( C75 C387 ) C75_=_C388( C75 C388 ) C75_=_C389( C75 C389 ) C75_=_C390( C75 C390 ) C75_=_C401( C75 C401 ) \nC75_=_C453( C75 C453 ) C75_=_C497( C75 C497 ) C75_=_C498( C75 C498 ) C75_=_C499( C75 C499 ) C75_=_C500( C75 C500 ) C75_=_C523( C75 C523 ) \nC75_=_C524( C75 C524 ) C75_=_C525( C75 C525 ) C75_=_C526( C75 C526 ) C75_=_C527( C75 C527 ) C75_=_C528( C75 C528 ) C75_=_C529( C75 C529 ) \nC75_=_C530( C75 C530 ) C75_=_C531( C75 C531 ) C75_=_C532( C75 C532 ) C75_=_C533( C75 C533 ) C75_=_C534( C75 C534 ) C75_=_C535( C75 C535 ) \nC75_=_C536( C75 C536 ) C75_=_C537( C75 C537 ) C75_=_C538( C75 C538 ) C75_=_C539( C75 C539 ) C75_=_C578( C75 C578 ) C75_=_C593( C75 C593 ) \nC75_=_C608( C75 C608 ) C75_=_C627( C75 C627 ) C75_=_C628( C75 C628 ) C75_=_C629( C75 C629 ) C75_=_C630( C75 C630 ) C75_=_C631( C75 C631 ) \nC75_=_C632( C75 C632 ) C75_=_C633( C75 C633 ) C75_=_C634( C75 C634 ) C75_=_C635( C75 C635 ) C75_=_C636( C75 C636 ) C75_=_C637( C75 C637 ) \nC75_=_C645( C75 C645 ) C75_=_C680( C75 C680 ) C75_=_C705( C75 C705 ) C75_=_C706( C75 C706 ) C75_=_C707( C75 C707 ) C75_=_C708( C75 C708 ) \nC75_=_C717( C75 C717 ) C75_=_C735( C75 C735 ) C75_=_C748( C75 C748 ) C75_=_C751( C75 C751 ) C75_=_C753( C75 C753 ) C75_=_C754( C75 C754 ) \nC75_=_C755( C75 C755 ) C75_=_C756( C75 C756 ) C75_=_C769( C75 C769 ) C75_=_C775( C75 C775 ) C75_=_C783( C75 C783 ) C75_=_C784( C75 C784 ) \nC75_=_C785( C75 C785 ) C75_=_C786( C75 C786 ) C75_=_C787( C75 C787 ) C75_=_C788( C75 C788 ) C80_=_C81( C80 C81 ) C80_=_C85( C80 C85 ) \nC80_=_C86( C80 C86 ) C80_=_C87( C80 C87 ) C80_=_C90( C80 C90 ) C80_=_C91( C80 C91 ) C80_=_C92( C80 C92 ) C80_=_C93( C80 C93 ) \nC80_=_C94( C80 C94 ) C80_=_C95( C80 C95 ) C80_=_C239( C80 C239 ) C80_=_C240( C80 C240 ) C80_=_C241( C80 C241 ) C80_=_C242( C80 C242 ) \nC80_=_C243( C80 C243 ) C80_=_C244( C80 C244 ) C80_=_C245( C80 C245 ) C80_=_C251( C80 C251 ) C80_=_C252( C80 C252 ) C80_=_C253( C80 C253 ) \nC80_=_C254( C80 C254 ) C80_=_C255( C80 C255 ) C80_=_C256( C80 C256 ) C80_=_C257( C80 C257 ) C80_=_C258( C80 C258 ) C80_=_C259( C80 C259 ) \nC80_=_C260( C80 C260 ) C80_=_C261( C80 C261 ) C80_=_C262( C80 C262 ) C80_=_C263( C80 C263 ) C80_=_C374( C80 C374 ) C80_=_C375( C80 C375 ) \nC80_=_C386( C80 C386 ) C80_=_C387( C80 C387 ) C80_=_C388( C80 C388 ) C80_=_C389( C80 C389 ) C80_=_C390( C80 C390 ) C80_=_C391( C80 C391 ) \nC80_=_C397( C80 C397 ) C80_=_C398( C80 C398 ) C80_=_C399( C80 C399 ) C80_=_C400( C80 C400 ) C80_=_C401( C80 C401 ) C80_=_C402( C80 C402 ) \nC80_=_C403( C80 C403 ) C80_=_C404( C80 C404 ) C80_=_C405( C80 C405 ) C80_=_C406( C80 C406 ) C80_=_C407( C80 C407 ) C80_=_C408( C80 C408 ) \nC80_=_C409( C80 C409 ) C80_=_C523( C80 C523 ) C80_=_C527( C80 C527 ) C80_=_C528( C80 C528 ) C80_=_C529( C80 C529 ) C80_=_C530( C80 C530 ) \nC80_=_C531( C80 C531 ) C80_=_C532( C80 C532 ) C80_=_C533( C80 C533 ) C80_=_C534( C80 C534 ) C80_=_C535( C80 C535 ) C80_=_C536( C80 C536 ) \nC80_=_C537( C80 C537 ) C80_=_C538( C80 C538 ) C80_=_C539( C80 C539 ) C80_=_C540( C80 C540 ) C80_=_C544( C80 C544 ) C80_=_C545( C80 C545 ) \nC80_=_C546( C80 C546 ) C80_=_C547( C80 C547 ) C80_=_C548( C80 C548 ) C80_=_C549( C80 C549 ) C80_=_C550( C80 C550 ) C80_=_C551( C80 C551 ) \nC80_=_C552( C80 C552 ) C80_=_C553( C80 C553 ) C80_=_C554( C80 C554 ) C80_=_C555( C80 C555 ) C80_=_C556( C80 C556 ) C80_=_C557( C80 C557 ) \nC80_=_C627( C80 C627 ) C80_=_C628( C80 C628 ) C80_=_C629( C80 C629 ) C80_=_C636( C80 C636 ) C80_=_C637( C80 C637 ) C80_=_C638( C80 C638 ) \nC80_=_C642( C80 C642 ) C80_=_C643( C80 C643 ) C80_=_C644( C80 C644 ) C80_=_C645( C80 C645 ) C80_=_C646( C80 C646 ) C80_=_C647( C80 C647 ) \nC80_=_C648( C80 C648 ) C80_=_C649( C80 C649 ) C80_=_C650( C80 C650 ) C80_=_C651( C80 C651 ) C80_=_C652( C80 C652 ) C80_=_C653( C80 C653 ) \nC80_=_C654( C80 C654 ) C80_=_C705( C80 C705 ) C80_=_C708( C80 C708 ) C80_=_C709( C80 C709 ) C80_=_C714( C80 C714 ) C80_=_C715( C80 C715 ) \nC80_=_C716( C80 C716 ) C80_=_C717( C80 C717 ) C80_=_C718( C80 C718 ) C80_=_C751( C80 C751 ) C80_=_C753( C80 C753 ) C80_=_C754( C80 C754 ) \nC80_=_C755( C80 C755 ) C80_=_C756( C80 C756 ) C80_=_C760( C80 C760 ) C80_=_C761( C80 C761 ) C80_=_C762( C80 C762 ) C80_=_C783( C80 C783 ) \nC80_=_C785( C80 C785 ) C80_=_C786( C80 C786 ) C80_=_C787( C80 C787 ) C80_=_C788( C80 C788 ) C80_=_C789( C80 C789 ) C81_=_C85( C81 C85 ) \nC81_=_C86( C81 C86 ) C81_=_C87( C81 C87 ) C81_=_C88( C81 C88 ) C81_=_C133( C81 C133 ) C81_=_C239( C81 C239 ) C81_=_C240( C81 C240 ) \nC81_=_C241( C81 C241 ) C81_=_C242( C81 C242 ) C81_=_C243( C81 C243 ) C81_=_C244( C81 C244 ) C81_=_C245( C81 C245 ) C81_=_C265( C81 C265 ) \nC81_=_C294( C81 C294 ) C81_=_C295( C81 C295 ) C81_=_C296( C81 C296 ) C81_=_C297( C81 C297 ) C81_=_C298( C81 C298 ) C81_=_C301( C81 C301 ) \nC81_=_C319( C81 C319 ) C81_=_C366( C81 C366 ) C81_=_C377( C81 C377 ) C81_=_C386( C81 C386 ) C81_=_C387( C81 C387 ) C81_=_C388( C81 C388 ) \nC81_=_C389( C81 C389 ) C81_=_C390( C81 C390 ) C81_=_C397( C81 C397 ) C81_=_C399( C81 C399 ) C81_=_C405( C81 C405 ) C81_=_C430( C81 C430 ) \nC81_=_C450( C81 C450 ) C81_=_C451( C81 C451 ) C81_=_C475( C81 C475 ) C81_=_C479( C81 C479 ) C81_=_C484( C81 C484 ) C81_=_C523( C81 C523 ) \nC81_=_C527( C81 C527 ) C81_=_C528( C81 C528 ) C81_=_C529( C81 C529 ) C81_=_C530( C81 C530 ) C81_=_C531( C81 C531 ) C81_=_C532( C81 C532 ) \nC81_=_C533( C81 C533 ) C81_=_C534( C81 C534 ) C81_=_C535( C81 C535 ) C81_=_C536( C81 C536 ) C81_=_C537( C81 C537 ) C81_=_C538( C81 C538 ) \nC81_=_C539( C81 C539 ) C81_=_C546( C81 C546 ) C81_=_C553( C81 C553 ) C81_=_C554( C81 C554 ) C81_=_C555( C81 C555 ) C81_=_C556( C81 C556 ) \nC81_=_C563( C81 C563 ) C81_=_C573( C81 C573 ) C81_=_C578( C81 C578 ) C81_=_C579( C81 C579 ) C81_=_C587( C81 C587 ) C81_=_C589( C81 C589 ) \nC81_=_C593( C81 C593 ) C81_=_C615( C81 C615 ) C81_=_C627( C81 C627 ) C81_=_C631( C81 C631 ) C81_=_C636( C81 C636 ) C81_=_C637( C81 C637 ) \nC81_=_C659( C81 C659 ) C81_=_C674( C81 C674 ) C81_=_C682( C81 C682 ) C81_=_C698( C81 C698 ) C81_=_C701( C81 C701 ) C81_=_C705( C81 C705 ) \nC81_=_C708( C81 C708 ) C81_=_C709( C81 C709 ) C81_=_C712( C81 C712 ) C81_=_C719( C81 C719 ) C81_=_C730( C81 C730 ) C81_=_C731( C81 C731 ) \nC81_=_C732( C81 C732 ) C81_=_C739( C81 C739 ) C81_=_C753( C81 C753 ) C81_=_C754( C81 C754 ) C81_=_C755( C81 C755 ) C81_=_C756( C81 C756 ) \nC81_=_C760( C81 C760 ) C81_=_C764( C81 C764 ) C81_=_C785( C81 C785 ) C81_=_C786( C81 C786 ) C81_=_C787( C81 C787 ) C81_=_C788( C81 C788 ) \nC81_=_C794( C81 C794 ) C85_=_C86( C85 C86 ) C85_=_C87( C85 C87 ) C85_=_C166( C85 C166 ) C85_=_C214( C85 C214 ) C85_=_C239( C85 C239 ) \nC85_=_C240( C85 C240 ) C85_=_C241( C85 C241 ) C85_=_C242( C85 C242 ) C85_=_C243( C85 C243 ) C85_=_C244( C85 C244 ) C85_=_C245( C85 C245 ) \nC85_=_C268( C85 C268 ) C85_=_C300( C85 C300 ) C85_=_C339( C85 C339 ) C85_=_C342( C85 C342 ) C85_=_C348( C85 C348 ) C85_=_C355( C85 C355 ) \nC85_=_C360( C85 C360 ) C85_=_C386( C85 C386 ) C85_=_C387( C85 C387 ) C85_=_C388( C85 C388 ) C85_=_C389( C85 C389 ) C85_=_C390( C85 C390 ) \nC85_=_C411( C85 C411 ) C85_=_C438( C85 C438 ) C85_=_C455( C85 C455 ) C85_=_C482( C85 C482 ) C85_=_C484( C85 C484 ) C85_=_C490( C85 C490 ) \nC85_=_C500( C85 C500 ) C85_=_C508( C85 C508 ) C85_=_C519( C85 C519 ) C85_=_C520( C85 C520 ) C85_=_C527( C85 C527 ) C85_=_C528( C85 C528 ) \nC85_=_C529( C85 C529 ) C85_=_C530( C85 C530 ) C85_=_C531( C85 C531 ) C85_=_C532( C85 C532 ) C85_=_C533( C85 C533 ) C85_=_C534( C85 C534 ) \nC85_=_C535( C85 C535 ) C85_=_C536( C85 C536 ) C85_=_C537( C85 C537 ) C85_=_C538( C85 C538 ) C85_=_C539( C85 C539 ) C85_=_C546( C85 C546 ) \nC85_=_C554( C85 C554 ) C85_=_C573( C85 C573 ) C85_=_C582( C85 C582 ) C85_=_C586( C85 C586 ) C85_=_C592( C85 C592 ) C85_=_C602( C85 C602 ) \nC85_=_C615( C85 C615 ) C85_=_C619( C85 C619 ) C85_=_C621( C85 C621 ) C85_=_C627( C85 C627 ) C85_=_C629( C85 C629 ) C85_=_C636( C85 C636 ) \nC85_=_C637( C85 C637 ) C85_=_C639( C85 C639 ) C85_=_C661( C85 C661 ) C85_=_C662( C85 C662 ) C85_=_C691( C85 C691 ) C85_=_C696( C85 C696 ) \nC85_=_C702( C85 C702 ) C85_=_C705( C85 C705 ) C85_=_C708( C85 C708 ) C85_=_C736( C85 C736 ) C85_=_C745( C85 C745 ) C85_=_C748( C85 C748 ) \nC85_=_C753( C85 C753 ) C85_=_C754( C85 C754 ) C85_=_C755( C85 C755 ) C85_=_C756( C85 C756 ) C85_=_C760( C85 C760 ) C85_=_C767( C85 C767 ) \nC85_=_C770( C85 C770 ) C85_=_C774( C85 C774 ) C85_=_C778( C85 C778 ) C85_=_C780( C85 C780 ) C85_=_C782( C85 C782 ) C85_=_C785( C85 C785 ) \nC85_=_C786( C85 C786 ) C85_=_C787( C85 C787 ) C85_=_C788( C85 C788 ) C86_=_C87( C86 C87 ) C86_=_C235( C86 C235 ) C86_=_C239( C86 C239 ) \nC86_=_C240( C86 C240 ) C86_=_C241( C86 C241 ) C86_=_C242( C86 C242 ) C86_=_C243( C86 C243 ) C86_=_C244( C86 C244 ) C86_=_C245( C86 C245 ) \nC86_=_C257( C86 C257 ) C86_=_C279( C86 C279 ) C86_=_C305( C86 C305 ) C86_=_C313( C86 C313 ) C86_=_C326( C86 C326 ) C86_=_C337(</w:t>
      </w:r>
    </w:p>
    <w:p>
      <w:pPr>
        <w:pStyle w:val="PreformattedText"/>
        <w:bidi w:val="0"/>
        <w:spacing w:before="0" w:after="0"/>
        <w:jc w:val="left"/>
        <w:rPr/>
      </w:pPr>
      <w:r>
        <w:rPr/>
        <w:t xml:space="preserve"> </w:t>
      </w:r>
      <w:r>
        <w:rPr/>
        <w:t>C86 C337 ) \nC86_=_C374( C86 C374 ) C86_=_C386( C86 C386 ) C86_=_C387( C86 C387 ) C86_=_C388( C86 C388 ) C86_=_C389( C86 C389 ) C86_=_C390( C86 C390 ) \nC86_=_C413( C86 C413 ) C86_=_C479( C86 C479 ) C86_=_C498( C86 C498 ) C86_=_C512( C86 C512 ) C86_=_C524( C86 C524 ) C86_=_C525( C86 C525 ) \nC86_=_C527( C86 C527 ) C86_=_C528( C86 C528 ) C86_=_C529( C86 C529 ) C86_=_C530( C86 C530 ) C86_=_C531( C86 C531 ) C86_=_C532( C86 C532 ) \nC86_=_C533( C86 C533 ) C86_=_C534( C86 C534 ) C86_=_C535( C86 C535 ) C86_=_C536( C86 C536 ) C86_=_C537( C86 C537 ) C86_=_C538( C86 C538 ) \nC86_=_C539( C86 C539 ) C86_=_C547( C86 C547 ) C86_=_C567( C86 C567 ) C86_=_C572( C86 C572 ) C86_=_C584( C86 C584 ) C86_=_C592( C86 C592 ) \nC86_=_C596( C86 C596 ) C86_=_C609( C86 C609 ) C86_=_C625( C86 C625 ) C86_=_C627( C86 C627 ) C86_=_C633( C86 C633 ) C86_=_C636( C86 C636 ) \nC86_=_C637( C86 C637 ) C86_=_C662( C86 C662 ) C86_=_C676( C86 C676 ) C86_=_C686( C86 C686 ) C86_=_C692( C86 C692 ) C86_=_C698( C86 C698 ) \nC86_=_C704( C86 C704 ) C86_=_C705( C86 C705 ) C86_=_C708( C86 C708 ) C86_=_C715( C86 C715 ) C86_=_C743( C86 C743 ) C86_=_C753( C86 C753 ) \nC86_=_C754( C86 C754 ) C86_=_C755( C86 C755 ) C86_=_C756( C86 C756 ) C86_=_C758( C86 C758 ) C86_=_C761( C86 C761 ) C86_=_C762( C86 C762 ) \nC86_=_C766( C86 C766 ) C86_=_C767( C86 C767 ) C86_=_C775( C86 C775 ) C86_=_C778( C86 C778 ) C86_=_C779( C86 C779 ) C86_=_C785( C86 C785 ) \nC86_=_C786( C86 C786 ) C86_=_C787( C86 C787 ) C86_=_C788( C86 C788 ) C86_=_C796( C86 C796 ) C87_=_C132( C87 C132 ) C87_=_C153( C87 C153 ) \nC87_=_C239( C87 C239 ) C87_=_C240( C87 C240 ) C87_=_C241( C87 C241 ) C87_=_C242( C87 C242 ) C87_=_C243( C87 C243 ) C87_=_C244( C87 C244 ) \nC87_=_C245( C87 C245 ) C87_=_C282( C87 C282 ) C87_=_C304( C87 C304 ) C87_=_C324( C87 C324 ) C87_=_C325( C87 C325 ) C87_=_C336( C87 C336 ) \nC87_=_C338( C87 C338 ) C87_=_C339( C87 C339 ) C87_=_C383( C87 C383 ) C87_=_C386( C87 C386 ) C87_=_C387( C87 C387 ) C87_=_C388( C87 C388 ) \nC87_=_C389( C87 C389 ) C87_=_C390( C87 C390 ) C87_=_C395( C87 C395 ) C87_=_C405( C87 C405 ) C87_=_C409( C87 C409 ) C87_=_C418( C87 C418 ) \nC87_=_C431( C87 C431 ) C87_=_C473( C87 C473 ) C87_=_C482( C87 C482 ) C87_=_C485( C87 C485 ) C87_=_C491( C87 C491 ) C87_=_C509( C87 C509 ) \nC87_=_C518( C87 C518 ) C87_=_C527( C87 C527 ) C87_=_C528( C87 C528 ) C87_=_C529( C87 C529 ) C87_=_C530( C87 C530 ) C87_=_C531( C87 C531 ) \nC87_=_C532( C87 C532 ) C87_=_C533( C87 C533 ) C87_=_C534( C87 C534 ) C87_=_C535( C87 C535 ) C87_=_C536( C87 C536 ) C87_=_C537( C87 C537 ) \nC87_=_C538( C87 C538 ) C87_=_C539( C87 C539 ) C87_=_C542( C87 C542 ) C87_=_C550( C87 C550 ) C87_=_C551( C87 C551 ) C87_=_C559( C87 C559 ) \nC87_=_C592( C87 C592 ) C87_=_C612( C87 C612 ) C87_=_C614( C87 C614 ) C87_=_C615( C87 C615 ) C87_=_C625( C87 C625 ) C87_=_C627( C87 C627 ) \nC87_=_C629( C87 C629 ) C87_=_C634( C87 C634 ) C87_=_C636( C87 C636 ) C87_=_C637( C87 C637 ) C87_=_C645( C87 C645 ) C87_=_C648( C87 C648 ) \nC87_=_C653( C87 C653 ) C87_=_C654( C87 C654 ) C87_=_C667( C87 C667 ) C87_=_C669( C87 C669 ) C87_=_C696( C87 C696 ) C87_=_C697( C87 C697 ) \nC87_=_C698( C87 C698 ) C87_=_C705( C87 C705 ) C87_=_C708( C87 C708 ) C87_=_C729( C87 C729 ) C87_=_C731( C87 C731 ) C87_=_C753( C87 C753 ) \nC87_=_C754( C87 C754 ) C87_=_C755( C87 C755 ) C87_=_C756( C87 C756 ) C87_=_C785( C87 C785 ) C87_=_C786( C87 C786 ) C87_=_C787( C87 C787 ) \nC87_=_C788( C87 C788 ) C87_=_C790( C87 C790 ) C87_=_C793( C87 C793 ) C87_=_C795( C87 C795 ) C87_=_C796( C87 C796 ) C88_=_C90( C88 C90 ) \nC88_=_C133( C88 C133 ) C88_=_C138( C88 C138 ) C88_=_C151( C88 C151 ) C88_=_C152( C88 C152 ) C88_=_C153( C88 C153 ) C88_=_C154( C88 C154 ) \nC88_=_C244( C88 C244 ) C88_=_C248( C88 C248 ) C88_=_C249( C88 C249 ) C88_=_C252( C88 C252 ) C88_=_C265( C88 C265 ) C88_=_C273( C88 C273 ) \nC88_=_C294( C88 C294 ) C88_=_C295( C88 C295 ) C88_=_C296( C88 C296 ) C88_=_C297( C88 C297 ) C88_=_C299( C88 C299 ) C88_=_C303( C88 C303 ) \nC88_=_C304( C88 C304 ) C88_=_C305( C88 C305 ) C88_=_C377( C88 C377 ) C88_=_C388( C88 C388 ) C88_=_C391( C88 C391 ) C88_=_C393( C88 C393 ) \nC88_=_C394( C88 C394 ) C88_=_C395( C88 C395 ) C88_=_C399( C88 C399 ) C88_=_C400( C88 C400 ) C88_=_C405( C88 C405 ) C88_=_C410( C88 C410 ) \nC88_=_C450( C88 C450 ) C88_=_C451( C88 C451 ) C88_=_C460( C88 C460 ) C88_=_C464( C88 C464 ) C88_=_C523( C88 C523 ) C88_=_C526( C88 C526 ) \nC88_=_C527( C88 C527 ) C88_=_C528( C88 C528 ) C88_=_C536( C88 C536 ) C88_=_C540( C88 C540 ) C88_=_C542( C88 C542 ) C88_=_C543( C88 C543 ) \nC88_=_C546( C88 C546 ) C88_=_C553( C88 C553 ) C88_=_C555( C88 C555 ) C88_=_C556( C88 C556 ) C88_=_C563( C88 C563 ) C88_=_C578( C88 C578 ) \nC88_=_C579( C88 C579 ) C88_=_C587( C88 C587 ) C88_=_C589( C88 C589 ) C88_=_C594( C88 C594 ) C88_=_C638( C88 C638 ) C88_=_C639( C88 C639 ) \nC88_=_C641( C88 C641 ) C88_=_C654( C88 C654 ) C88_=_C670( C88 C670 ) C88_=_C674( C88 C674 ) C88_=_C686( C88 C686 ) C88_=_C687( C88 C687 ) \nC88_=_C706( C88 C706 ) C88_=_C708( C88 C708 ) C88_=_C709( C88 C709 ) C88_=_C710( C88 C710 ) C88_=_C711( C88 C711 ) C88_=_C712( C88 C712 ) \nC88_=_C719( C88 C719 ) C88_=_C727( C88 C727 ) C88_=_C730( C88 C730 ) C88_=_C731( C88 C731 ) C88_=_C732( C88 C732 ) C88_=_C737( C88 C737 ) \nC88_=_C739( C88 C739 ) C88_=_C753( C88 C753 ) C88_=_C758( C88 C758 ) C88_=_C760( C88 C760 ) C88_=_C761( C88 C761 ) C88_=_C769( C88 C769 ) \nC88_=_C779( C88 C779 ) C88_=_C785( C88 C785 ) C88_=_C786( C88 C786 ) C88_=_C792( C88 C792 ) C90_=_C91( C90 C91 ) C90_=_C92( C90 C92 ) \nC90_=_C93( C90 C93 ) C90_=_C138( C90 C138 ) C90_=_C151( C90 C151 ) C90_=_C152( C90 C152 ) C90_=_C153( C90 C153 ) C90_=_C154( C90 C154 ) \nC90_=_C206( C90 C206 ) C90_=_C207( C90 C207 ) C90_=_C239( C90 C239 ) C90_=_C244( C90 C244 ) C90_=_C251( C90 C251 ) C90_=_C252( C90 C252 ) \nC90_=_C253( C90 C253 ) C90_=_C260( C90 C260 ) C90_=_C261( C90 C261 ) C90_=_C269( C90 C269 ) C90_=_C273( C90 C273 ) C90_=_C299( C90 C299 ) \nC90_=_C303( C90 C303 ) C90_=_C304( C90 C304 ) C90_=_C305( C90 C305 ) C90_=_C312( C90 C312 ) C90_=_C336( C90 C336 ) C90_=_C374( C90 C374 ) \nC90_=_C386( C90 C386 ) C90_=_C397( C90 C397 ) C90_=_C398( C90 C398 ) C90_=_C399( C90 C399 ) C90_=_C400( C90 C400 ) C90_=_C401( C90 C401 ) \nC90_=_C402( C90 C402 ) C90_=_C403( C90 C403 ) C90_=_C404( C90 C404 ) C90_=_C410( C90 C410 ) C90_=_C425( C90 C425 ) C90_=_C450( C90 C450 ) \nC90_=_C460( C90 C460 ) C90_=_C464( C90 C464 ) C90_=_C491( C90 C491 ) C90_=_C515( C90 C515 ) C90_=_C522( C90 C522 ) C90_=_C523( C90 C523 ) \nC90_=_C526( C90 C526 ) C90_=_C530( C90 C530 ) C90_=_C544( C90 C544 ) C90_=_C545( C90 C545 ) C90_=_C546( C90 C546 ) C90_=_C547( C90 C547 ) \nC90_=_C548( C90 C548 ) C90_=_C549( C90 C549 ) C90_=_C550( C90 C550 ) C90_=_C557( C90 C557 ) C90_=_C587( C90 C587 ) C90_=_C590( C90 C590 ) \nC90_=_C594( C90 C594 ) C90_=_C612( C90 C612 ) C90_=_C613( C90 C613 ) C90_=_C615( C90 C615 ) C90_=_C628( C90 C628 ) C90_=_C629( C90 C629 ) \nC90_=_C638( C90 C638 ) C90_=_C639( C90 C639 ) C90_=_C641( C90 C641 ) C90_=_C642( C90 C642 ) C90_=_C643( C90 C643 ) C90_=_C644( C90 C644 ) \nC90_=_C645( C90 C645 ) C90_=_C646( C90 C646 ) C90_=_C647( C90 C647 ) C90_=_C648( C90 C648 ) C90_=_C654( C90 C654 ) C90_=_C670( C90 C670 ) \nC90_=_C674( C90 C674 ) C90_=_C686( C90 C686 ) C90_=_C687( C90 C687 ) C90_=_C689( C90 C689 ) C90_=_C702( C90 C702 ) C90_=_C706( C90 C706 ) \nC90_=_C711( C90 C711 ) C90_=_C714( C90 C714 ) C90_=_C716( C90 C716 ) C90_=_C723( C90 C723 ) C90_=_C727( C90 C727 ) C90_=_C731( C90 C731 ) \nC90_=_C732( C90 C732 ) C90_=_C737( C90 C737 ) C90_=_C739( C90 C739 ) C90_=_C746( C90 C746 ) C90_=_C751( C90 C751 ) C90_=_C760( C90 C760 ) \nC90_=_C761( C90 C761 ) C90_=_C766( C90 C766 ) C90_=_C769( C90 C769 ) C90_=_C779( C90 C779 ) C90_=_C789( C90 C789 ) C90_=_C792( C90 C792 ) \nC91_=_C92( C91 C92 ) C91_=_C93( C91 C93 ) C91_=_C108( C91 C108 ) C91_=_C160( C91 C160 ) C91_=_C161( C91 C161 ) C91_=_C162( C91 C162 ) \nC91_=_C214( C91 C214 ) C91_=_C239( C91 C239 ) C91_=_C251( C91 C251 ) C91_=_C252( C91 C252 ) C91_=_C253( C91 C253 ) C91_=_C256( C91 C256 ) \nC91_=_C288( C91 C288 ) C91_=_C308( C91 C308 ) C91_=_C317( C91 C317 ) C91_=_C321( C91 C321 ) C91_=_C338( C91 C338 ) C91_=_C374( C91 C374 ) \nC91_=_C386( C91 C386 ) C91_=_C397( C91 C397 ) C91_=_C398( C91 C398 ) C91_=_C399( C91 C399 ) C91_=_C400( C91 C400 ) C91_=_C401( C91 C401 ) \nC91_=_C402( C91 C402 ) C91_=_C403( C91 C403 ) C91_=_C404( C91 C404 ) C91_=_C406( C91 C406 ) C91_=_C407( C91 C407 ) C91_=_C417( C91 C417 ) \nC91_=_C434( C91 C434 ) C91_=_C459( C91 C459 ) C91_=_C461( C91 C461 ) C91_=_C475( C91 C475 ) C91_=_C476( C91 C476 ) C91_=_C477( C91 C477 ) \nC91_=_C478( C91 C478 ) C91_=_C495( C91 C495 ) C91_=_C499( C91 C499 ) C91_=_C517( C91 C517 ) C91_=_C523( C91 C523 ) C91_=_C526( C91 C526 ) \nC91_=_C544( C91 C544 ) C91_=_C545( C91 C545 ) C91_=_C546( C91 C546 ) C91_=_C547( C91 C547 ) C91_=_C548( C91 C548 ) C91_=_C549( C91 C549 ) \nC91_=_C550( C91 C550 ) C91_=_C558( C91 C558 ) C91_=_C565( C91 C565 ) C91_=_C583( C91 C583 ) C91_=_C590( C91 C590 ) C91_=_C598( C91 C598 ) \nC91_=_C617( C91 C617 ) C91_=_C620( C91 C620 ) C91_=_C628( C91 C628 ) C91_=_C629( C91 C629 ) C91_=_C638( C91 C638 ) C91_=_C642( C91 C642 ) \nC91_=_C643( C91 C643 ) C91_=_C644( C91 C644 ) C91_=_C645( C91 C645 ) C91_=_C646( C91 C646 ) C91_=_C647( C91 C647 ) C91_=_C648( C91 C648 ) \nC91_=_C655( C91 C655 ) C91_=_C672( C91 C672 ) C91_=_C677( C91 C677 ) C91_=_C683( C91 C683 ) C91_=_C686( C91 C686 ) C91_=_C690( C91 C690 ) \nC91_=_C693( C91 C693 ) C91_=_C694( C91 C694 ) C91_=_C703( C91 C703 ) C91_=_C706( C91 C706 ) C91_=_C709( C91 C709 ) C91_=_C714( C91 C714 ) \nC91_=_C719( C91 C719 ) C91_=_C725( C91 C725 ) C91_=_C742( C91 C742 ) C91_=_C744( C91 C744 ) C91_=_C745( C91 C745 ) C91_=_C751( C91 C751 ) \nC91_=_C756( C91 C756 ) C91_=_C758( C91 C758 ) C91_=_C760( C91 C760 ) C91_=_C778( C91 C778 ) C91_=_C790( C91 C790 ) C92_=_C93( C92 C93 ) \nC92_=_C192( C92 C192 ) C92_=_C239( C92 C239 ) C92_=_C251( C92 C251 ) C92_=_C252( C92 C252 ) C92_=_C253(</w:t>
      </w:r>
    </w:p>
    <w:p>
      <w:pPr>
        <w:pStyle w:val="PreformattedText"/>
        <w:bidi w:val="0"/>
        <w:spacing w:before="0" w:after="0"/>
        <w:jc w:val="left"/>
        <w:rPr/>
      </w:pPr>
      <w:r>
        <w:rPr/>
        <w:t xml:space="preserve"> </w:t>
      </w:r>
      <w:r>
        <w:rPr/>
        <w:t>C92 C253 ) C92_=_C263( C92 C263 ) \nC92_=_C309( C92 C309 ) C92_=_C324( C92 C324 ) C92_=_C327( C92 C327 ) C92_=_C329( C92 C329 ) C92_=_C330( C92 C330 ) C92_=_C340( C92 C340 ) \nC92_=_C355( C92 C355 ) C92_=_C356( C92 C356 ) C92_=_C366( C92 C366 ) C92_=_C374( C92 C374 ) C92_=_C386( C92 C386 ) C92_=_C387( C92 C387 ) \nC92_=_C388( C92 C388 ) C92_=_C390( C92 C390 ) C92_=_C397( C92 C397 ) C92_=_C398( C92 C398 ) C92_=_C399( C92 C399 ) C92_=_C400( C92 C400 ) \nC92_=_C401( C92 C401 ) C92_=_C402( C92 C402 ) C92_=_C403( C92 C403 ) C92_=_C404( C92 C404 ) C92_=_C407( C92 C407 ) C92_=_C434( C92 C434 ) \nC92_=_C451( C92 C451 ) C92_=_C475( C92 C475 ) C92_=_C478( C92 C478 ) C92_=_C517( C92 C517 ) C92_=_C520( C92 C520 ) C92_=_C523( C92 C523 ) \nC92_=_C534( C92 C534 ) C92_=_C544( C92 C544 ) C92_=_C545( C92 C545 ) C92_=_C546( C92 C546 ) C92_=_C547( C92 C547 ) C92_=_C548( C92 C548 ) \nC92_=_C549( C92 C549 ) C92_=_C550( C92 C550 ) C92_=_C605( C92 C605 ) C92_=_C611( C92 C611 ) C92_=_C618( C92 C618 ) C92_=_C628( C92 C628 ) \nC92_=_C629( C92 C629 ) C92_=_C638( C92 C638 ) C92_=_C642( C92 C642 ) C92_=_C643( C92 C643 ) C92_=_C644( C92 C644 ) C92_=_C645( C92 C645 ) \nC92_=_C646( C92 C646 ) C92_=_C647( C92 C647 ) C92_=_C648( C92 C648 ) C92_=_C649( C92 C649 ) C92_=_C658( C92 C658 ) C92_=_C686( C92 C686 ) \nC92_=_C693( C92 C693 ) C92_=_C702( C92 C702 ) C92_=_C714( C92 C714 ) C92_=_C716( C92 C716 ) C92_=_C748( C92 C748 ) C92_=_C751( C92 C751 ) \nC92_=_C760( C92 C760 ) C92_=_C773( C92 C773 ) C92_=_C775( C92 C775 ) C92_=_C787( C92 C787 ) C93_=_C95( C93 C95 ) C93_=_C239( C93 C239 ) \nC93_=_C251( C93 C251 ) C93_=_C252( C93 C252 ) C93_=_C253( C93 C253 ) C93_=_C303( C93 C303 ) C93_=_C321( C93 C321 ) C93_=_C335( C93 C335 ) \nC93_=_C337( C93 C337 ) C93_=_C361( C93 C361 ) C93_=_C371( C93 C371 ) C93_=_C374( C93 C374 ) C93_=_C386( C93 C386 ) C93_=_C397( C93 C397 ) \nC93_=_C398( C93 C398 ) C93_=_C399( C93 C399 ) C93_=_C400( C93 C400 ) C93_=_C401( C93 C401 ) C93_=_C402( C93 C402 ) C93_=_C403( C93 C403 ) \nC93_=_C404( C93 C404 ) C93_=_C425( C93 C425 ) C93_=_C450( C93 C450 ) C93_=_C464( C93 C464 ) C93_=_C497( C93 C497 ) C93_=_C500( C93 C500 ) \nC93_=_C502( C93 C502 ) C93_=_C519( C93 C519 ) C93_=_C523( C93 C523 ) C93_=_C542( C93 C542 ) C93_=_C544( C93 C544 ) C93_=_C545( C93 C545 ) \nC93_=_C546( C93 C546 ) C93_=_C547( C93 C547 ) C93_=_C548( C93 C548 ) C93_=_C549( C93 C549 ) C93_=_C550( C93 C550 ) C93_=_C553( C93 C553 ) \nC93_=_C564( C93 C564 ) C93_=_C566( C93 C566 ) C93_=_C584( C93 C584 ) C93_=_C587( C93 C587 ) C93_=_C591( C93 C591 ) C93_=_C592( C93 C592 ) \nC93_=_C604( C93 C604 ) C93_=_C605( C93 C605 ) C93_=_C610( C93 C610 ) C93_=_C628( C93 C628 ) C93_=_C629( C93 C629 ) C93_=_C638( C93 C638 ) \nC93_=_C642( C93 C642 ) C93_=_C643( C93 C643 ) C93_=_C644( C93 C644 ) C93_=_C645( C93 C645 ) C93_=_C646( C93 C646 ) C93_=_C647( C93 C647 ) \nC93_=_C648( C93 C648 ) C93_=_C657( C93 C657 ) C93_=_C662( C93 C662 ) C93_=_C665( C93 C665 ) C93_=_C684( C93 C684 ) C93_=_C685( C93 C685 ) \nC93_=_C691( C93 C691 ) C93_=_C704( C93 C704 ) C93_=_C705( C93 C705 ) C93_=_C707( C93 C707 ) C93_=_C714( C93 C714 ) C93_=_C717( C93 C717 ) \nC93_=_C721( C93 C721 ) C93_=_C726( C93 C726 ) C93_=_C737( C93 C737 ) C93_=_C742( C93 C742 ) C93_=_C743( C93 C743 ) C93_=_C750( C93 C750 ) \nC93_=_C751( C93 C751 ) C93_=_C760( C93 C760 ) C93_=_C763( C93 C763 ) C93_=_C773( C93 C773 ) C93_=_C776( C93 C776 ) C93_=_C794( C93 C794 ) \nC93_=_C795( C93 C795 ) C94_=_C95( C94 C95 ) C94_=_C117( C94 C117 ) C94_=_C121( C94 C121 ) C94_=_C122( C94 C122 ) C94_=_C191( C94 C191 ) \nC94_=_C214( C94 C214 ) C94_=_C239( C94 C239 ) C94_=_C240( C94 C240 ) C94_=_C254( C94 C254 ) C94_=_C255( C94 C255 ) C94_=_C256( C94 C256 ) \nC94_=_C257( C94 C257 ) C94_=_C258( C94 C258 ) C94_=_C259( C94 C259 ) C94_=_C260( C94 C260 ) C94_=_C261( C94 C261 ) C94_=_C262( C94 C262 ) \nC94_=_C263( C94 C263 ) C94_=_C264( C94 C264 ) C94_=_C268( C94 C268 ) C94_=_C269( C94 C269 ) C94_=_C282( C94 C282 ) C94_=_C284( C94 C284 ) \nC94_=_C341( C94 C341 ) C94_=_C373( C94 C373 ) C94_=_C375( C94 C375 ) C94_=_C391( C94 C391 ) C94_=_C405( C94 C405 ) C94_=_C406( C94 C406 ) \nC94_=_C407( C94 C407 ) C94_=_C408( C94 C408 ) C94_=_C409( C94 C409 ) C94_=_C434( C94 C434 ) C94_=_C435( C94 C435 ) C94_=_C508( C94 C508 ) \nC94_=_C517( C94 C517 ) C94_=_C518( C94 C518 ) C94_=_C531( C94 C531 ) C94_=_C536( C94 C536 ) C94_=_C540( C94 C540 ) C94_=_C544( C94 C544 ) \nC94_=_C551( C94 C551 ) C94_=_C552( C94 C552 ) C94_=_C553( C94 C553 ) C94_=_C554( C94 C554 ) C94_=_C555( C94 C555 ) C94_=_C556( C94 C556 ) \nC94_=_C557( C94 C557 ) C94_=_C572( C94 C572 ) C94_=_C573( C94 C573 ) C94_=_C590( C94 C590 ) C94_=_C596( C94 C596 ) C94_=_C598( C94 C598 ) \nC94_=_C635( C94 C635 ) C94_=_C649( C94 C649 ) C94_=_C650( C94 C650 ) C94_=_C651( C94 C651 ) C94_=_C652( C94 C652 ) C94_=_C653( C94 C653 ) \nC94_=_C654( C94 C654 ) C94_=_C655( C94 C655 ) C94_=_C661( C94 C661 ) C94_=_C662( C94 C662 ) C94_=_C663( C94 C663 ) C94_=_C664( C94 C664 ) \nC94_=_C665( C94 C665 ) C94_=_C696( C94 C696 ) C94_=_C709( C94 C709 ) C94_=_C715( C94 C715 ) C94_=_C716( C94 C716 ) C94_=_C717( C94 C717 ) \nC94_=_C718( C94 C718 ) C94_=_C720( C94 C720 ) C94_=_C722( C94 C722 ) C94_=_C725( C94 C725 ) C94_=_C726( C94 C726 ) C94_=_C742( C94 C742 ) \nC94_=_C747( C94 C747 ) C94_=_C750( C94 C750 ) C94_=_C753( C94 C753 ) C94_=_C754( C94 C754 ) C94_=_C755( C94 C755 ) C94_=_C761( C94 C761 ) \nC94_=_C762( C94 C762 ) C94_=_C766( C94 C766 ) C94_=_C773( C94 C773 ) C94_=_C778( C94 C778 ) C94_=_C783( C94 C783 ) C94_=_C784( C94 C784 ) \nC94_=_C789( C94 C789 ) C94_=_C791( C94 C791 ) C94_=_C796( C94 C796 ) C95_=_C240( C95 C240 ) C95_=_C254( C95 C254 ) C95_=_C255( C95 C255 ) \nC95_=_C256( C95 C256 ) C95_=_C257( C95 C257 ) C95_=_C258( C95 C258 ) C95_=_C259( C95 C259 ) C95_=_C260( C95 C260 ) C95_=_C261( C95 C261 ) \nC95_=_C262( C95 C262 ) C95_=_C263( C95 C263 ) C95_=_C303( C95 C303 ) C95_=_C310( C95 C310 ) C95_=_C311( C95 C311 ) C95_=_C312( C95 C312 ) \nC95_=_C313( C95 C313 ) C95_=_C321( C95 C321 ) C95_=_C337( C95 C337 ) C95_=_C361( C95 C361 ) C95_=_C371( C95 C371 ) C95_=_C375( C95 C375 ) \nC95_=_C386( C95 C386 ) C95_=_C391( C95 C391 ) C95_=_C393( C95 C393 ) C95_=_C405( C95 C405 ) C95_=_C406( C95 C406 ) C95_=_C407( C95 C407 ) \nC95_=_C408( C95 C408 ) C95_=_C409( C95 C409 ) C95_=_C413( C95 C413 ) C95_=_C416( C95 C416 ) C95_=_C450( C95 C450 ) C95_=_C464( C95 C464 ) \nC95_=_C497( C95 C497 ) C95_=_C502( C95 C502 ) C95_=_C519( C95 C519 ) C95_=_C532( C95 C532 ) C95_=_C540( C95 C540 ) C95_=_C551( C95 C551 ) \nC95_=_C552( C95 C552 ) C95_=_C553( C95 C553 ) C95_=_C554( C95 C554 ) C95_=_C555( C95 C555 ) C95_=_C556( C95 C556 ) C95_=_C557( C95 C557 ) \nC95_=_C564( C95 C564 ) C95_=_C566( C95 C566 ) C95_=_C580( C95 C580 ) C95_=_C584( C95 C584 ) C95_=_C601( C95 C601 ) C95_=_C602( C95 C602 ) \nC95_=_C605( C95 C605 ) C95_=_C649( C95 C649 ) C95_=_C650( C95 C650 ) C95_=_C651( C95 C651 ) C95_=_C652( C95 C652 ) C95_=_C653( C95 C653 ) \nC95_=_C654( C95 C654 ) C95_=_C657( C95 C657 ) C95_=_C658( C95 C658 ) C95_=_C661( C95 C661 ) C95_=_C662( C95 C662 ) C95_=_C665( C95 C665 ) \nC95_=_C684( C95 C684 ) C95_=_C691( C95 C691 ) C95_=_C704( C95 C704 ) C95_=_C708( C95 C708 ) C95_=_C709( C95 C709 ) C95_=_C710( C95 C710 ) \nC95_=_C714( C95 C714 ) C95_=_C715( C95 C715 ) C95_=_C716( C95 C716 ) C95_=_C717( C95 C717 ) C95_=_C718( C95 C718 ) C95_=_C725( C95 C725 ) \nC95_=_C740( C95 C740 ) C95_=_C742( C95 C742 ) C95_=_C743( C95 C743 ) C95_=_C753( C95 C753 ) C95_=_C761( C95 C761 ) C95_=_C762( C95 C762 ) \nC95_=_C775( C95 C775 ) C95_=_C776( C95 C776 ) C95_=_C783( C95 C783 ) C95_=_C789( C95 C789 ) C95_=_C795( C95 C795 ) C97_=_C100( C97 C100 ) \nC97_=_C108( C97 C108 ) C97_=_C235( C97 C235 ) C97_=_C240( C97 C240 ) C97_=_C242( C97 C242 ) C97_=_C255( C97 C255 ) C97_=_C256( C97 C256 ) \nC97_=_C257( C97 C257 ) C97_=_C264( C97 C264 ) C97_=_C265( C97 C265 ) C97_=_C266( C97 C266 ) C97_=_C267( C97 C267 ) C97_=_C273( C97 C273 ) \nC97_=_C274( C97 C274 ) C97_=_C275( C97 C275 ) C97_=_C276( C97 C276 ) C97_=_C324( C97 C324 ) C97_=_C325( C97 C325 ) C97_=_C400( C97 C400 ) \nC97_=_C405( C97 C405 ) C97_=_C410( C97 C410 ) C97_=_C411( C97 C411 ) C97_=_C412( C97 C412 ) C97_=_C413( C97 C413 ) C97_=_C414( C97 C414 ) \nC97_=_C415( C97 C415 ) C97_=_C416( C97 C416 ) C97_=_C417( C97 C417 ) C97_=_C418( C97 C418 ) C97_=_C422( C97 C422 ) C97_=_C461( C97 C461 ) \nC97_=_C473( C97 C473 ) C97_=_C480( C97 C480 ) C97_=_C481( C97 C481 ) C97_=_C485( C97 C485 ) C97_=_C524( C97 C524 ) C97_=_C525( C97 C525 ) \nC97_=_C529( C97 C529 ) C97_=_C530( C97 C530 ) C97_=_C544( C97 C544 ) C97_=_C551( C97 C551 ) C97_=_C553( C97 C553 ) C97_=_C558( C97 C558 ) \nC97_=_C559( C97 C559 ) C97_=_C560( C97 C560 ) C97_=_C562( C97 C562 ) C97_=_C564( C97 C564 ) C97_=_C565( C97 C565 ) C97_=_C566( C97 C566 ) \nC97_=_C567( C97 C567 ) C97_=_C589( C97 C589 ) C97_=_C602( C97 C602 ) C97_=_C629( C97 C629 ) C97_=_C630( C97 C630 ) C97_=_C631( C97 C631 ) \nC97_=_C636( C97 C636 ) C97_=_C639( C97 C639 ) C97_=_C643( C97 C643 ) C97_=_C646( C97 C646 ) C97_=_C649( C97 C649 ) C97_=_C650( C97 C650 ) \nC97_=_C651( C97 C651 ) C97_=_C655( C97 C655 ) C97_=_C656( C97 C656 ) C97_=_C657( C97 C657 ) C97_=_C659( C97 C659 ) C97_=_C689( C97 C689 ) \nC97_=_C705( C97 C705 ) C97_=_C710( C97 C710 ) C97_=_C714( C97 C714 ) C97_=_C719( C97 C719 ) C97_=_C720( C97 C720 ) C97_=_C721( C97 C721 ) \nC97_=_C722( C97 C722 ) C97_=_C746( C97 C746 ) C97_=_C753( C97 C753 ) C97_=_C754( C97 C754 ) C97_=_C760( C97 C760 ) C97_=_C761( C97 C761 ) \nC97_=_C763( C97 C763 ) C97_=_C764( C97 C764 ) C97_=_C767( C97 C767 ) C97_=_C768( C97 C768 ) C97_=_C769( C97 C769 ) C97_=_C770( C97 C770 ) \nC97_=_C790( C97 C790 ) C97_=_C793( C97 C793 ) C100_=_C131( C100 C131 ) C100_=_C180( C100 C180 ) C100_=_C184( C100 C184 ) C100_=_C215( C100 C215 ) \nC100_=_C235( C100 C235 ) C100_=_C259( C100 C259 ) C100_=_C264( C100 C264 ) C100_=_C265( C100 C265 ) C100_=_C266( C100 C266 ) C100_=_C267( C100 C267 ) \nC100_=_C270( C100 C270 ) C100_=_C274( C100 C274</w:t>
      </w:r>
    </w:p>
    <w:p>
      <w:pPr>
        <w:pStyle w:val="PreformattedText"/>
        <w:bidi w:val="0"/>
        <w:spacing w:before="0" w:after="0"/>
        <w:jc w:val="left"/>
        <w:rPr/>
      </w:pPr>
      <w:r>
        <w:rPr/>
        <w:t xml:space="preserve"> </w:t>
      </w:r>
      <w:r>
        <w:rPr/>
        <w:t>) C100_=_C313( C100 C313 ) C100_=_C340( C100 C340 ) C100_=_C354( C100 C354 ) C100_=_C355( C100 C355 ) \nC100_=_C356( C100 C356 ) C100_=_C361( C100 C361 ) C100_=_C363( C100 C363 ) C100_=_C367( C100 C367 ) C100_=_C369( C100 C369 ) C100_=_C385( C100 C385 ) \nC100_=_C410( C100 C410 ) C100_=_C411( C100 C411 ) C100_=_C412( C100 C412 ) C100_=_C413( C100 C413 ) C100_=_C414( C100 C414 ) C100_=_C415( C100 C415 ) \nC100_=_C416( C100 C416 ) C100_=_C417( C100 C417 ) C100_=_C418( C100 C418 ) C100_=_C431( C100 C431 ) C100_=_C451( C100 C451 ) C100_=_C453( C100 C453 ) \nC100_=_C458( C100 C458 ) C100_=_C483( C100 C483 ) C100_=_C488( C100 C488 ) C100_=_C494( C100 C494 ) C100_=_C513( C100 C513 ) C100_=_C515( C100 C515 ) \nC100_=_C520( C100 C520 ) C100_=_C524( C100 C524 ) C100_=_C525( C100 C525 ) C100_=_C529( C100 C529 ) C100_=_C530( C100 C530 ) C100_=_C540( C100 C540 ) \nC100_=_C544( C100 C544 ) C100_=_C545( C100 C545 ) C100_=_C546( C100 C546 ) C100_=_C551( C100 C551 ) C100_=_C555( C100 C555 ) C100_=_C558( C100 C558 ) \nC100_=_C559( C100 C559 ) C100_=_C560( C100 C560 ) C100_=_C565( C100 C565 ) C100_=_C567( C100 C567 ) C100_=_C596( C100 C596 ) C100_=_C605( C100 C605 ) \nC100_=_C613( C100 C613 ) C100_=_C621( C100 C621 ) C100_=_C630( C100 C630 ) C100_=_C631( C100 C631 ) C100_=_C634( C100 C634 ) C100_=_C636( C100 C636 ) \nC100_=_C639( C100 C639 ) C100_=_C647( C100 C647 ) C100_=_C649( C100 C649 ) C100_=_C650( C100 C650 ) C100_=_C655( C100 C655 ) C100_=_C656( C100 C656 ) \nC100_=_C657( C100 C657 ) C100_=_C661( C100 C661 ) C100_=_C669( C100 C669 ) C100_=_C684( C100 C684 ) C100_=_C691( C100 C691 ) C100_=_C701( C100 C701 ) \nC100_=_C716( C100 C716 ) C100_=_C718( C100 C718 ) C100_=_C719( C100 C719 ) C100_=_C720( C100 C720 ) C100_=_C721( C100 C721 ) C100_=_C722( C100 C722 ) \nC100_=_C729( C100 C729 ) C100_=_C745( C100 C745 ) C100_=_C747( C100 C747 ) C100_=_C754( C100 C754 ) C100_=_C761( C100 C761 ) C100_=_C762( C100 C762 ) \nC100_=_C763( C100 C763 ) C100_=_C764( C100 C764 ) C100_=_C769( C100 C769 ) C100_=_C770( C100 C770 ) C100_=_C785( C100 C785 ) C100_=_C790( C100 C790 ) \nC100_=_C792( C100 C792 ) C100_=_C796( C100 C796 ) C101_=_C127( C101 C127 ) C101_=_C138( C101 C138 ) C101_=_C205( C101 C205 ) C101_=_C206( C101 C206 ) \nC101_=_C240( C101 C240 ) C101_=_C241( C101 C241 ) C101_=_C251( C101 C251 ) C101_=_C254( C101 C254 ) C101_=_C262( C101 C262 ) C101_=_C265( C101 C265 ) \nC101_=_C267( C101 C267 ) C101_=_C268( C101 C268 ) C101_=_C269( C101 C269 ) C101_=_C270( C101 C270 ) C101_=_C293( C101 C293 ) C101_=_C296( C101 C296 ) \nC101_=_C299( C101 C299 ) C101_=_C300( C101 C300 ) C101_=_C319( C101 C319 ) C101_=_C341( C101 C341 ) C101_=_C343( C101 C343 ) C101_=_C359( C101 C359 ) \nC101_=_C361( C101 C361 ) C101_=_C362( C101 C362 ) C101_=_C385( C101 C385 ) C101_=_C387( C101 C387 ) C101_=_C397( C101 C397 ) C101_=_C406( C101 C406 ) \nC101_=_C408( C101 C408 ) C101_=_C409( C101 C409 ) C101_=_C416( C101 C416 ) C101_=_C427( C101 C427 ) C101_=_C435( C101 C435 ) C101_=_C440( C101 C440 ) \nC101_=_C459( C101 C459 ) C101_=_C465( C101 C465 ) C101_=_C479( C101 C479 ) C101_=_C490( C101 C490 ) C101_=_C514( C101 C514 ) C101_=_C517( C101 C517 ) \nC101_=_C518( C101 C518 ) C101_=_C519( C101 C519 ) C101_=_C534( C101 C534 ) C101_=_C535( C101 C535 ) C101_=_C542( C101 C542 ) C101_=_C552( C101 C552 ) \nC101_=_C561( C101 C561 ) C101_=_C562( C101 C562 ) C101_=_C563( C101 C563 ) C101_=_C567( C101 C567 ) C101_=_C572( C101 C572 ) C101_=_C591( C101 C591 ) \nC101_=_C593( C101 C593 ) C101_=_C604( C101 C604 ) C101_=_C616( C101 C616 ) C101_=_C617( C101 C617 ) C101_=_C628( C101 C628 ) C101_=_C632( C101 C632 ) \nC101_=_C642( C101 C642 ) C101_=_C644( C101 C644 ) C101_=_C647( C101 C647 ) C101_=_C651( C101 C651 ) C101_=_C656( C101 C656 ) C101_=_C658( C101 C658 ) \nC101_=_C664( C101 C664 ) C101_=_C675( C101 C675 ) C101_=_C677( C101 C677 ) C101_=_C678( C101 C678 ) C101_=_C689( C101 C689 ) C101_=_C691( C101 C691 ) \nC101_=_C694( C101 C694 ) C101_=_C696( C101 C696 ) C101_=_C699( C101 C699 ) C101_=_C700( C101 C700 ) C101_=_C703( C101 C703 ) C101_=_C704( C101 C704 ) \nC101_=_C711( C101 C711 ) C101_=_C736( C101 C736 ) C101_=_C739( C101 C739 ) C101_=_C746( C101 C746 ) C101_=_C751( C101 C751 ) C101_=_C753( C101 C753 ) \nC101_=_C764( C101 C764 ) C101_=_C766( C101 C766 ) C101_=_C768( C101 C768 ) C101_=_C777( C101 C777 ) C101_=_C786( C101 C786 ) C101_=_C791( C101 C791 ) \nC101_=_C792( C101 C792 ) C108_=_C160( C108 C160 ) C108_=_C161( C108 C161 ) C108_=_C162( C108 C162 ) C108_=_C255( C108 C255 ) C108_=_C256( C108 C256 ) \nC108_=_C257( C108 C257 ) C108_=_C264( C108 C264 ) C108_=_C273( C108 C273 ) C108_=_C274( C108 C274 ) C108_=_C275( C108 C275 ) C108_=_C276( C108 C276 ) \nC108_=_C279( C108 C279 ) C108_=_C284( C108 C284 ) C108_=_C288( C108 C288 ) C108_=_C308( C108 C308 ) C108_=_C317( C108 C317 ) C108_=_C321( C108 C321 ) \nC108_=_C375( C108 C375 ) C108_=_C405( C108 C405 ) C108_=_C422( C108 C422 ) C108_=_C459( C108 C459 ) C108_=_C475( C108 C475 ) C108_=_C476( C108 C476 ) \nC108_=_C477( C108 C477 ) C108_=_C478( C108 C478 ) C108_=_C514( C108 C514 ) C108_=_C526( C108 C526 ) C108_=_C539( C108 C539 ) C108_=_C547( C108 C547 ) \nC108_=_C548( C108 C548 ) C108_=_C550( C108 C550 ) C108_=_C553( C108 C553 ) C108_=_C556( C108 C556 ) C108_=_C558( C108 C558 ) C108_=_C564( C108 C564 ) \nC108_=_C565( C108 C565 ) C108_=_C566( C108 C566 ) C108_=_C567( C108 C567 ) C108_=_C582( C108 C582 ) C108_=_C586( C108 C586 ) C108_=_C590( C108 C590 ) \nC108_=_C597( C108 C597 ) C108_=_C608( C108 C608 ) C108_=_C629( C108 C629 ) C108_=_C631( C108 C631 ) C108_=_C641( C108 C641 ) C108_=_C643( C108 C643 ) \nC108_=_C648( C108 C648 ) C108_=_C651( C108 C651 ) C108_=_C659( C108 C659 ) C108_=_C667( C108 C667 ) C108_=_C672( C108 C672 ) C108_=_C680( C108 C680 ) \nC108_=_C682( C108 C682 ) C108_=_C683( C108 C683 ) C108_=_C686( C108 C686 ) C108_=_C687( C108 C687 ) C108_=_C693( C108 C693 ) C108_=_C694( C108 C694 ) \nC108_=_C706( C108 C706 ) C108_=_C709( C108 C709 ) C108_=_C710( C108 C710 ) C108_=_C714( C108 C714 ) C108_=_C719( C108 C719 ) C108_=_C721( C108 C721 ) \nC108_=_C725( C108 C725 ) C108_=_C741( C108 C741 ) C108_=_C742( C108 C742 ) C108_=_C744( C108 C744 ) C108_=_C745( C108 C745 ) C108_=_C751( C108 C751 ) \nC108_=_C753( C108 C753 ) C108_=_C756( C108 C756 ) C108_=_C758( C108 C758 ) C108_=_C767( C108 C767 ) C108_=_C768( C108 C768 ) C108_=_C769( C108 C769 ) \nC108_=_C770( C108 C770 ) C108_=_C781( C108 C781 ) C108_=_C783( C108 C783 ) C108_=_C786( C108 C786 ) C108_=_C790( C108 C790 ) C108_=_C791( C108 C791 ) \nC108_=_C793( C108 C793 ) C108_=_C796( C108 C796 ) C113_=_C229( C113 C229 ) C113_=_C279( C113 C279 ) C113_=_C288( C113 C288 ) C113_=_C293( C113 C293 ) \nC113_=_C308( C113 C308 ) C113_=_C330( C113 C330 ) C113_=_C341( C113 C341 ) C113_=_C342( C113 C342 ) C113_=_C353( C113 C353 ) C113_=_C354( C113 C354 ) \nC113_=_C369( C113 C369 ) C113_=_C377( C113 C377 ) C113_=_C383( C113 C383 ) C113_=_C399( C113 C399 ) C113_=_C404( C113 C404 ) C113_=_C407( C113 C407 ) \nC113_=_C410( C113 C410 ) C113_=_C422( C113 C422 ) C113_=_C425( C113 C425 ) C113_=_C426( C113 C426 ) C113_=_C427( C113 C427 ) C113_=_C430( C113 C430 ) \nC113_=_C431( C113 C431 ) C113_=_C441( C113 C441 ) C113_=_C450( C113 C450 ) C113_=_C455( C113 C455 ) C113_=_C457( C113 C457 ) C113_=_C477( C113 C477 ) \nC113_=_C496( C113 C496 ) C113_=_C503( C113 C503 ) C113_=_C509( C113 C509 ) C113_=_C512( C113 C512 ) C113_=_C527( C113 C527 ) C113_=_C536( C113 C536 ) \nC113_=_C545( C113 C545 ) C113_=_C557( C113 C557 ) C113_=_C580( C113 C580 ) C113_=_C597( C113 C597 ) C113_=_C599( C113 C599 ) C113_=_C604( C113 C604 ) \nC113_=_C609( C113 C609 ) C113_=_C611( C113 C611 ) C113_=_C613( C113 C613 ) C113_=_C614( C113 C614 ) C113_=_C620( C113 C620 ) C113_=_C637( C113 C637 ) \nC113_=_C638( C113 C638 ) C113_=_C639( C113 C639 ) C113_=_C644( C113 C644 ) C113_=_C661( C113 C661 ) C113_=_C663( C113 C663 ) C113_=_C664( C113 C664 ) \nC113_=_C693( C113 C693 ) C113_=_C695( C113 C695 ) C113_=_C711( C113 C711 ) C113_=_C718( C113 C718 ) C113_=_C722( C113 C722 ) C113_=_C723( C113 C723 ) \nC113_=_C743( C113 C743 ) C113_=_C744( C113 C744 ) C113_=_C758( C113 C758 ) C113_=_C761( C113 C761 ) C113_=_C776( C113 C776 ) C113_=_C778( C113 C778 ) \nC113_=_C779( C113 C779 ) C113_=_C782( C113 C782 ) C113_=_C790( C113 C790 ) C117_=_C121( C117 C121 ) C117_=_C122( C117 C122 ) C117_=_C160( C117 C160 ) \nC117_=_C165( C117 C165 ) C117_=_C204( C117 C204 ) C117_=_C225( C117 C225 ) C117_=_C229( C117 C229 ) C117_=_C248( C117 C248 ) C117_=_C265( C117 C265 ) \nC117_=_C268( C117 C268 ) C117_=_C269( C117 C269 ) C117_=_C282( C117 C282 ) C117_=_C284( C117 C284 ) C117_=_C295( C117 C295 ) C117_=_C322( C117 C322 ) \nC117_=_C323( C117 C323 ) C117_=_C383( C117 C383 ) C117_=_C408( C117 C408 ) C117_=_C412( C117 C412 ) C117_=_C417( C117 C417 ) C117_=_C434( C117 C434 ) \nC117_=_C435( C117 C435 ) C117_=_C438( C117 C438 ) C117_=_C441( C117 C441 ) C117_=_C450( C117 C450 ) C117_=_C451( C117 C451 ) C117_=_C465( C117 C465 ) \nC117_=_C479( C117 C479 ) C117_=_C507( C117 C507 ) C117_=_C515( C117 C515 ) C117_=_C525( C117 C525 ) C117_=_C531( C117 C531 ) C117_=_C544( C117 C544 ) \nC117_=_C545( C117 C545 ) C117_=_C554( C117 C554 ) C117_=_C572( C117 C572 ) C117_=_C573( C117 C573 ) C117_=_C594( C117 C594 ) C117_=_C598( C117 C598 ) \nC117_=_C629( C117 C629 ) C117_=_C652( C117 C652 ) C117_=_C655( C117 C655 ) C117_=_C661( C117 C661 ) C117_=_C662( C117 C662 ) C117_=_C663( C117 C663 ) \nC117_=_C664( C117 C664 ) C117_=_C665( C117 C665 ) C117_=_C675( C117 C675 ) C117_=_C680( C117 C680 ) C117_=_C682( C117 C682 ) C117_=_C683( C117 C683 ) \nC117_=_C691( C117 C691 ) C117_=_C696( C117 C696 ) C117_=_C697( C117 C697 ) C117_=_C705( C117 C705 ) C117_=_C714( C117 C714 ) C117_=_C715( C117 C715 ) \nC117_=_C721( C117 C721 ) C117_=_C722( C117 C722 ) C117_=_C725( C117 C725 ) C117_=_C726( C117 C726 ) C117_=_C730( C117 C730 ) C117_=_C734( C117 C734 ) \nC117_=_C735( C117 C735 ) C117_=_C740( C117 C740 ) C117_=_C741( C117</w:t>
      </w:r>
    </w:p>
    <w:p>
      <w:pPr>
        <w:pStyle w:val="PreformattedText"/>
        <w:bidi w:val="0"/>
        <w:spacing w:before="0" w:after="0"/>
        <w:jc w:val="left"/>
        <w:rPr/>
      </w:pPr>
      <w:r>
        <w:rPr/>
        <w:t xml:space="preserve"> </w:t>
      </w:r>
      <w:r>
        <w:rPr/>
        <w:t>C741 ) C117_=_C746( C117 C746 ) C117_=_C753( C117 C753 ) C117_=_C755( C117 C755 ) \nC117_=_C762( C117 C762 ) C117_=_C767( C117 C767 ) C117_=_C770( C117 C770 ) C117_=_C773( C117 C773 ) C117_=_C778( C117 C778 ) C117_=_C786( C117 C786 ) \nC117_=_C788( C117 C788 ) C117_=_C791( C117 C791 ) C117_=_C792( C117 C792 ) C117_=_C794( C117 C794 ) C121_=_C122( C121 C122 ) C121_=_C205( C121 C205 ) \nC121_=_C215( C121 C215 ) C121_=_C217( C121 C217 ) C121_=_C268( C121 C268 ) C121_=_C269( C121 C269 ) C121_=_C282( C121 C282 ) C121_=_C284( C121 C284 ) \nC121_=_C291( C121 C291 ) C121_=_C293( C121 C293 ) C121_=_C297( C121 C297 ) C121_=_C301( C121 C301 ) C121_=_C308( C121 C308 ) C121_=_C312( C121 C312 ) \nC121_=_C321( C121 C321 ) C121_=_C331( C121 C331 ) C121_=_C336( C121 C336 ) C121_=_C348( C121 C348 ) C121_=_C366( C121 C366 ) C121_=_C398( C121 C398 ) \nC121_=_C399( C121 C399 ) C121_=_C400( C121 C400 ) C121_=_C417( C121 C417 ) C121_=_C426( C121 C426 ) C121_=_C430( C121 C430 ) C121_=_C431( C121 C431 ) \nC121_=_C434( C121 C434 ) C121_=_C435( C121 C435 ) C121_=_C457( C121 C457 ) C121_=_C461( C121 C461 ) C121_=_C485( C121 C485 ) C121_=_C498( C121 C498 ) \nC121_=_C499( C121 C499 ) C121_=_C522( C121 C522 ) C121_=_C530( C121 C530 ) C121_=_C531( C121 C531 ) C121_=_C544( C121 C544 ) C121_=_C545( C121 C545 ) \nC121_=_C554( C121 C554 ) C121_=_C556( C121 C556 ) C121_=_C563( C121 C563 ) C121_=_C572( C121 C572 ) C121_=_C573( C121 C573 ) C121_=_C593( C121 C593 ) \nC121_=_C609( C121 C609 ) C121_=_C611( C121 C611 ) C121_=_C618( C121 C618 ) C121_=_C632( C121 C632 ) C121_=_C633( C121 C633 ) C121_=_C635( C121 C635 ) \nC121_=_C642( C121 C642 ) C121_=_C649( C121 C649 ) C121_=_C652( C121 C652 ) C121_=_C655( C121 C655 ) C121_=_C662( C121 C662 ) C121_=_C663( C121 C663 ) \nC121_=_C664( C121 C664 ) C121_=_C665( C121 C665 ) C121_=_C669( C121 C669 ) C121_=_C670( C121 C670 ) C121_=_C674( C121 C674 ) C121_=_C676( C121 C676 ) \nC121_=_C677( C121 C677 ) C121_=_C678( C121 C678 ) C121_=_C694( C121 C694 ) C121_=_C695( C121 C695 ) C121_=_C700( C121 C700 ) C121_=_C701( C121 C701 ) \nC121_=_C715( C121 C715 ) C121_=_C722( C121 C722 ) C121_=_C725( C121 C725 ) C121_=_C726( C121 C726 ) C121_=_C727( C121 C727 ) C121_=_C734( C121 C734 ) \nC121_=_C737( C121 C737 ) C121_=_C740( C121 C740 ) C121_=_C743( C121 C743 ) C121_=_C748( C121 C748 ) C121_=_C753( C121 C753 ) C121_=_C755( C121 C755 ) \nC121_=_C756( C121 C756 ) C121_=_C760( C121 C760 ) C121_=_C762( C121 C762 ) C121_=_C770( C121 C770 ) C121_=_C773( C121 C773 ) C121_=_C781( C121 C781 ) \nC121_=_C782( C121 C782 ) C122_=_C127( C122 C127 ) C122_=_C157( C122 C157 ) C122_=_C183( C122 C183 ) C122_=_C191( C122 C191 ) C122_=_C192( C122 C192 ) \nC122_=_C235( C122 C235 ) C122_=_C266( C122 C266 ) C122_=_C268( C122 C268 ) C122_=_C269( C122 C269 ) C122_=_C282( C122 C282 ) C122_=_C284( C122 C284 ) \nC122_=_C300( C122 C300 ) C122_=_C310( C122 C310 ) C122_=_C315( C122 C315 ) C122_=_C359( C122 C359 ) C122_=_C360( C122 C360 ) C122_=_C363( C122 C363 ) \nC122_=_C373( C122 C373 ) C122_=_C389( C122 C389 ) C122_=_C390( C122 C390 ) C122_=_C395( C122 C395 ) C122_=_C406( C122 C406 ) C122_=_C410( C122 C410 ) \nC122_=_C426( C122 C426 ) C122_=_C434( C122 C434 ) C122_=_C435( C122 C435 ) C122_=_C440( C122 C440 ) C122_=_C468( C122 C468 ) C122_=_C495( C122 C495 ) \nC122_=_C514( C122 C514 ) C122_=_C523( C122 C523 ) C122_=_C525( C122 C525 ) C122_=_C530( C122 C530 ) C122_=_C531( C122 C531 ) C122_=_C544( C122 C544 ) \nC122_=_C554( C122 C554 ) C122_=_C559( C122 C559 ) C122_=_C567( C122 C567 ) C122_=_C572( C122 C572 ) C122_=_C573( C122 C573 ) C122_=_C575( C122 C575 ) \nC122_=_C583( C122 C583 ) C122_=_C585( C122 C585 ) C122_=_C601( C122 C601 ) C122_=_C602( C122 C602 ) C122_=_C605( C122 C605 ) C122_=_C638( C122 C638 ) \nC122_=_C644( C122 C644 ) C122_=_C650( C122 C650 ) C122_=_C652( C122 C652 ) C122_=_C655( C122 C655 ) C122_=_C662( C122 C662 ) C122_=_C663( C122 C663 ) \nC122_=_C664( C122 C664 ) C122_=_C665( C122 C665 ) C122_=_C674( C122 C674 ) C122_=_C681( C122 C681 ) C122_=_C690( C122 C690 ) C122_=_C691( C122 C691 ) \nC122_=_C694( C122 C694 ) C122_=_C697( C122 C697 ) C122_=_C704( C122 C704 ) C122_=_C707( C122 C707 ) C122_=_C715( C122 C715 ) C122_=_C722( C122 C722 ) \nC122_=_C725( C122 C725 ) C122_=_C726( C122 C726 ) C122_=_C727( C122 C727 ) C122_=_C735( C122 C735 ) C122_=_C737( C122 C737 ) C122_=_C748( C122 C748 ) \nC122_=_C753( C122 C753 ) C122_=_C755( C122 C755 ) C122_=_C762( C122 C762 ) C122_=_C767( C122 C767 ) C122_=_C773( C122 C773 ) C122_=_C775( C122 C775 ) \nC122_=_C777( C122 C777 ) C122_=_C782( C122 C782 ) C122_=_C793( C122 C793 ) C127_=_C157( C127 C157 ) C127_=_C183( C127 C183 ) C127_=_C191( C127 C191 ) \nC127_=_C192( C127 C192 ) C127_=_C205( C127 C205 ) C127_=_C206( C127 C206 ) C127_=_C242( C127 C242 ) C127_=_C243( C127 C243 ) C127_=_C258( C127 C258 ) \nC127_=_C262( C127 C262 ) C127_=_C266( C127 C266 ) C127_=_C267( C127 C267 ) C127_=_C284( C127 C284 ) C127_=_C288( C127 C288 ) C127_=_C289( C127 C289 ) \nC127_=_C293( C127 C293 ) C127_=_C296( C127 C296 ) C127_=_C300( C127 C300 ) C127_=_C310( C127 C310 ) C127_=_C315( C127 C315 ) C127_=_C319( C127 C319 ) \nC127_=_C341( C127 C341 ) C127_=_C343( C127 C343 ) C127_=_C359( C127 C359 ) C127_=_C360( C127 C360 ) C127_=_C361( C127 C361 ) C127_=_C362( C127 C362 ) \nC127_=_C363( C127 C363 ) C127_=_C373( C127 C373 ) C127_=_C385( C127 C385 ) C127_=_C387( C127 C387 ) C127_=_C390( C127 C390 ) C127_=_C406( C127 C406 ) \nC127_=_C408( C127 C408 ) C127_=_C409( C127 C409 ) C127_=_C410( C127 C410 ) C127_=_C416( C127 C416 ) C127_=_C427( C127 C427 ) C127_=_C435( C127 C435 ) \nC127_=_C438( C127 C438 ) C127_=_C440( C127 C440 ) C127_=_C465( C127 C465 ) C127_=_C468( C127 C468 ) C127_=_C479( C127 C479 ) C127_=_C490( C127 C490 ) \nC127_=_C514( C127 C514 ) C127_=_C517( C127 C517 ) C127_=_C518( C127 C518 ) C127_=_C519( C127 C519 ) C127_=_C526( C127 C526 ) C127_=_C532( C127 C532 ) \nC127_=_C533( C127 C533 ) C127_=_C534( C127 C534 ) C127_=_C535( C127 C535 ) C127_=_C559( C127 C559 ) C127_=_C561( C127 C561 ) C127_=_C567( C127 C567 ) \nC127_=_C575( C127 C575 ) C127_=_C576( C127 C576 ) C127_=_C593( C127 C593 ) C127_=_C601( C127 C601 ) C127_=_C602( C127 C602 ) C127_=_C604( C127 C604 ) \nC127_=_C605( C127 C605 ) C127_=_C616( C127 C616 ) C127_=_C617( C127 C617 ) C127_=_C638( C127 C638 ) C127_=_C642( C127 C642 ) C127_=_C644( C127 C644 ) \nC127_=_C647( C127 C647 ) C127_=_C651( C127 C651 ) C127_=_C653( C127 C653 ) C127_=_C658( C127 C658 ) C127_=_C662( C127 C662 ) C127_=_C665( C127 C665 ) \nC127_=_C667( C127 C667 ) C127_=_C674( C127 C674 ) C127_=_C675( C127 C675 ) C127_=_C681( C127 C681 ) C127_=_C689( C127 C689 ) C127_=_C690( C127 C690 ) \nC127_=_C691( C127 C691 ) C127_=_C694( C127 C694 ) C127_=_C696( C127 C696 ) C127_=_C699( C127 C699 ) C127_=_C700( C127 C700 ) C127_=_C703( C127 C703 ) \nC127_=_C704( C127 C704 ) C127_=_C711( C127 C711 ) C127_=_C725( C127 C725 ) C127_=_C727( C127 C727 ) C127_=_C728( C127 C728 ) C127_=_C729( C127 C729 ) \nC127_=_C737( C127 C737 ) C127_=_C739( C127 C739 ) C127_=_C746( C127 C746 ) C127_=_C748( C127 C748 ) C127_=_C755( C127 C755 ) C127_=_C763( C127 C763 ) \nC127_=_C767( C127 C767 ) C127_=_C768( C127 C768 ) C127_=_C775( C127 C775 ) C127_=_C777( C127 C777 ) C127_=_C784( C127 C784 ) C127_=_C786( C127 C786 ) \nC127_=_C789( C127 C789 ) C127_=_C793( C127 C793 ) C131_=_C132( C131 C132 ) C131_=_C133( C131 C133 ) C131_=_C180( C131 C180 ) C131_=_C215( C131 C215 ) \nC131_=_C242( C131 C242 ) C131_=_C249( C131 C249 ) C131_=_C274( C131 C274 ) C131_=_C275( C131 C275 ) C131_=_C291( C131 C291 ) C131_=_C293( C131 C293 ) \nC131_=_C309( C131 C309 ) C131_=_C313( C131 C313 ) C131_=_C322( C131 C322 ) C131_=_C327( C131 C327 ) C131_=_C338( C131 C338 ) C131_=_C354( C131 C354 ) \nC131_=_C355( C131 C355 ) C131_=_C356( C131 C356 ) C131_=_C367( C131 C367 ) C131_=_C385( C131 C385 ) C131_=_C398( C131 C398 ) C131_=_C401( C131 C401 ) \nC131_=_C451( C131 C451 ) C131_=_C453( C131 C453 ) C131_=_C458( C131 C458 ) C131_=_C483( C131 C483 ) C131_=_C488( C131 C488 ) C131_=_C494( C131 C494 ) \nC131_=_C497( C131 C497 ) C131_=_C498( C131 C498 ) C131_=_C499( C131 C499 ) C131_=_C500( C131 C500 ) C131_=_C513( C131 C513 ) C131_=_C535( C131 C535 ) \nC131_=_C540( C131 C540 ) C131_=_C546( C131 C546 ) C131_=_C558( C131 C558 ) C131_=_C560( C131 C560 ) C131_=_C565( C131 C565 ) C131_=_C572( C131 C572 ) \nC131_=_C578( C131 C578 ) C131_=_C585( C131 C585 ) C131_=_C586( C131 C586 ) C131_=_C593( C131 C593 ) C131_=_C596( C131 C596 ) C131_=_C605( C131 C605 ) \nC131_=_C608( C131 C608 ) C131_=_C613( C131 C613 ) C131_=_C621( C131 C621 ) C131_=_C630( C131 C630 ) C131_=_C634( C131 C634 ) C131_=_C637( C131 C637 ) \nC131_=_C645( C131 C645 ) C131_=_C647( C131 C647 ) C131_=_C649( C131 C649 ) C131_=_C655( C131 C655 ) C131_=_C661( C131 C661 ) C131_=_C669( C131 C669 ) \nC131_=_C672( C131 C672 ) C131_=_C680( C131 C680 ) C131_=_C684( C131 C684 ) C131_=_C691( C131 C691 ) C131_=_C707( C131 C707 ) C131_=_C715( C131 C715 ) \nC131_=_C716( C131 C716 ) C131_=_C717( C131 C717 ) C131_=_C718( C131 C718 ) C131_=_C721( C131 C721 ) C131_=_C722( C131 C722 ) C131_=_C726( C131 C726 ) \nC131_=_C735( C131 C735 ) C131_=_C747( C131 C747 ) C131_=_C748( C131 C748 ) C131_=_C751( C131 C751 ) C131_=_C762( C131 C762 ) C131_=_C768( C131 C768 ) \nC131_=_C769( C131 C769 ) C131_=_C774( C131 C774 ) C131_=_C775( C131 C775 ) C131_=_C784( C131 C784 ) C131_=_C787( C131 C787 ) C131_=_C792( C131 C792 ) \nC132_=_C153( C132 C153 ) C132_=_C252( C132 C252 ) C132_=_C282( C132 C282 ) C132_=_C289( C132 C289 ) C132_=_C291( C132 C291 ) C132_=_C293( C132 C293 ) \nC132_=_C304( C132 C304 ) C132_=_C317( C132 C317 ) C132_=_C322( C132 C322 ) C132_=_C324( C132 C324 ) C132_=_C325( C132 C325 ) C132_=_C338( C132 C338 ) \nC132_=_C339( C132 C339 ) C132_=_C362( C132 C362 ) C132_=_C383( C132 C383 ) C132_=_C395( C132 C395 ) C132_=_C398( C132 C398 ) C132_=_C404( C132 C404 ) \nC132_=_C405( C132 C405 ) C132_=_C418( C132 C418 ) C132_=_C473( C132 C473 ) C132_=_C485(</w:t>
      </w:r>
    </w:p>
    <w:p>
      <w:pPr>
        <w:pStyle w:val="PreformattedText"/>
        <w:bidi w:val="0"/>
        <w:spacing w:before="0" w:after="0"/>
        <w:jc w:val="left"/>
        <w:rPr/>
      </w:pPr>
      <w:r>
        <w:rPr/>
        <w:t xml:space="preserve"> </w:t>
      </w:r>
      <w:r>
        <w:rPr/>
        <w:t>C132 C485 ) C132_=_C495( C132 C495 ) C132_=_C507( C132 C507 ) \nC132_=_C512( C132 C512 ) C132_=_C515( C132 C515 ) C132_=_C535( C132 C535 ) C132_=_C542( C132 C542 ) C132_=_C550( C132 C550 ) C132_=_C558( C132 C558 ) \nC132_=_C559( C132 C559 ) C132_=_C566( C132 C566 ) C132_=_C572( C132 C572 ) C132_=_C585( C132 C585 ) C132_=_C586( C132 C586 ) C132_=_C592( C132 C592 ) \nC132_=_C604( C132 C604 ) C132_=_C609( C132 C609 ) C132_=_C614( C132 C614 ) C132_=_C615( C132 C615 ) C132_=_C625( C132 C625 ) C132_=_C629( C132 C629 ) \nC132_=_C630( C132 C630 ) C132_=_C637( C132 C637 ) C132_=_C638( C132 C638 ) C132_=_C645( C132 C645 ) C132_=_C646( C132 C646 ) C132_=_C647( C132 C647 ) \nC132_=_C648( C132 C648 ) C132_=_C649( C132 C649 ) C132_=_C651( C132 C651 ) C132_=_C654( C132 C654 ) C132_=_C655( C132 C655 ) C132_=_C669( C132 C669 ) \nC132_=_C672( C132 C672 ) C132_=_C682( C132 C682 ) C132_=_C696( C132 C696 ) C132_=_C697( C132 C697 ) C132_=_C698( C132 C698 ) C132_=_C708( C132 C708 ) \nC132_=_C715( C132 C715 ) C132_=_C716( C132 C716 ) C132_=_C725( C132 C725 ) C132_=_C726( C132 C726 ) C132_=_C734( C132 C734 ) C132_=_C746( C132 C746 ) \nC132_=_C747( C132 C747 ) C132_=_C751( C132 C751 ) C132_=_C755( C132 C755 ) C132_=_C768( C132 C768 ) C132_=_C774( C132 C774 ) C132_=_C779( C132 C779 ) \nC132_=_C790( C132 C790 ) C132_=_C792( C132 C792 ) C132_=_C795( C132 C795 ) C132_=_C796( C132 C796 ) C133_=_C180( C133 C180 ) C133_=_C242( C133 C242 ) \nC133_=_C249( C133 C249 ) C133_=_C265( C133 C265 ) C133_=_C270( C133 C270 ) C133_=_C275( C133 C275 ) C133_=_C294( C133 C294 ) C133_=_C295( C133 C295 ) \nC133_=_C296( C133 C296 ) C133_=_C297( C133 C297 ) C133_=_C301( C133 C301 ) C133_=_C309( C133 C309 ) C133_=_C322( C133 C322 ) C133_=_C327( C133 C327 ) \nC133_=_C338( C133 C338 ) C133_=_C377( C133 C377 ) C133_=_C388( C133 C388 ) C133_=_C393( C133 C393 ) C133_=_C399( C133 C399 ) C133_=_C401( C133 C401 ) \nC133_=_C405( C133 C405 ) C133_=_C407( C133 C407 ) C133_=_C414( C133 C414 ) C133_=_C450( C133 C450 ) C133_=_C451( C133 C451 ) C133_=_C453( C133 C453 ) \nC133_=_C497( C133 C497 ) C133_=_C498( C133 C498 ) C133_=_C499( C133 C499 ) C133_=_C500( C133 C500 ) C133_=_C523( C133 C523 ) C133_=_C535( C133 C535 ) \nC133_=_C536( C133 C536 ) C133_=_C537( C133 C537 ) C133_=_C546( C133 C546 ) C133_=_C553( C133 C553 ) C133_=_C555( C133 C555 ) C133_=_C556( C133 C556 ) \nC133_=_C561( C133 C561 ) C133_=_C563( C133 C563 ) C133_=_C578( C133 C578 ) C133_=_C579( C133 C579 ) C133_=_C587( C133 C587 ) C133_=_C589( C133 C589 ) \nC133_=_C592( C133 C592 ) C133_=_C593( C133 C593 ) C133_=_C608( C133 C608 ) C133_=_C639( C133 C639 ) C133_=_C645( C133 C645 ) C133_=_C655( C133 C655 ) \nC133_=_C669( C133 C669 ) C133_=_C674( C133 C674 ) C133_=_C680( C133 C680 ) C133_=_C681( C133 C681 ) C133_=_C682( C133 C682 ) C133_=_C707( C133 C707 ) \nC133_=_C709( C133 C709 ) C133_=_C712( C133 C712 ) C133_=_C717( C133 C717 ) C133_=_C719( C133 C719 ) C133_=_C730( C133 C730 ) C133_=_C731( C133 C731 ) \nC133_=_C732( C133 C732 ) C133_=_C735( C133 C735 ) C133_=_C737( C133 C737 ) C133_=_C748( C133 C748 ) C133_=_C760( C133 C760 ) C133_=_C768( C133 C768 ) \nC133_=_C769( C133 C769 ) C133_=_C775( C133 C775 ) C133_=_C777( C133 C777 ) C133_=_C784( C133 C784 ) C133_=_C786( C133 C786 ) C133_=_C787( C133 C787 ) \nC133_=_C788( C133 C788 ) C138_=_C151( C138 C151 ) C138_=_C152( C138 C152 ) C138_=_C153( C138 C153 ) C138_=_C154( C138 C154 ) C138_=_C206( C138 C206 ) \nC138_=_C225( C138 C225 ) C138_=_C244( C138 C244 ) C138_=_C251( C138 C251 ) C138_=_C252( C138 C252 ) C138_=_C264( C138 C264 ) C138_=_C265( C138 C265 ) \nC138_=_C273( C138 C273 ) C138_=_C299( C138 C299 ) C138_=_C300( C138 C300 ) C138_=_C303( C138 C303 ) C138_=_C304( C138 C304 ) C138_=_C305( C138 C305 ) \nC138_=_C372( C138 C372 ) C138_=_C400( C138 C400 ) C138_=_C401( C138 C401 ) C138_=_C402( C138 C402 ) C138_=_C406( C138 C406 ) C138_=_C410( C138 C410 ) \nC138_=_C415( C138 C415 ) C138_=_C440( C138 C440 ) C138_=_C450( C138 C450 ) C138_=_C459( C138 C459 ) C138_=_C460( C138 C460 ) C138_=_C464( C138 C464 ) \nC138_=_C494( C138 C494 ) C138_=_C499( C138 C499 ) C138_=_C512( C138 C512 ) C138_=_C526( C138 C526 ) C138_=_C530( C138 C530 ) C138_=_C542( C138 C542 ) \nC138_=_C561( C138 C561 ) C138_=_C564( C138 C564 ) C138_=_C572( C138 C572 ) C138_=_C587( C138 C587 ) C138_=_C590( C138 C590 ) C138_=_C591( C138 C591 ) \nC138_=_C594( C138 C594 ) C138_=_C605( C138 C605 ) C138_=_C639( C138 C639 ) C138_=_C641( C138 C641 ) C138_=_C644( C138 C644 ) C138_=_C646( C138 C646 ) \nC138_=_C654( C138 C654 ) C138_=_C656( C138 C656 ) C138_=_C664( C138 C664 ) C138_=_C670( C138 C670 ) C138_=_C677( C138 C677 ) C138_=_C678( C138 C678 ) \nC138_=_C681( C138 C681 ) C138_=_C686( C138 C686 ) C138_=_C687( C138 C687 ) C138_=_C706( C138 C706 ) C138_=_C708( C138 C708 ) C138_=_C711( C138 C711 ) \nC138_=_C717( C138 C717 ) C138_=_C726( C138 C726 ) C138_=_C727( C138 C727 ) C138_=_C731( C138 C731 ) C138_=_C732( C138 C732 ) C138_=_C736( C138 C736 ) \nC138_=_C737( C138 C737 ) C138_=_C739( C138 C739 ) C138_=_C741( C138 C741 ) C138_=_C751( C138 C751 ) C138_=_C761( C138 C761 ) C138_=_C764( C138 C764 ) \nC138_=_C769( C138 C769 ) C138_=_C779( C138 C779 ) C138_=_C785( C138 C785 ) C138_=_C787( C138 C787 ) C138_=_C788( C138 C788 ) C138_=_C791( C138 C791 ) \nC138_=_C792( C138 C792 ) C138_=_C796( C138 C796 ) C146_=_C156( C146 C156 ) C146_=_C165( C146 C165 ) C146_=_C177( C146 C177 ) C146_=_C255( C146 C255 ) \nC146_=_C261( C146 C261 ) C146_=_C266( C146 C266 ) C146_=_C289( C146 C289 ) C146_=_C295( C146 C295 ) C146_=_C300( C146 C300 ) C146_=_C301( C146 C301 ) \nC146_=_C326( C146 C326 ) C146_=_C327( C146 C327 ) C146_=_C328( C146 C328 ) C146_=_C329( C146 C329 ) C146_=_C330( C146 C330 ) C146_=_C331( C146 C331 ) \nC146_=_C335( C146 C335 ) C146_=_C339( C146 C339 ) C146_=_C394( C146 C394 ) C146_=_C397( C146 C397 ) C146_=_C411( C146 C411 ) C146_=_C455( C146 C455 ) \nC146_=_C460( C146 C460 ) C146_=_C461( C146 C461 ) C146_=_C480( C146 C480 ) C146_=_C488( C146 C488 ) C146_=_C489( C146 C489 ) C146_=_C490( C146 C490 ) \nC146_=_C491( C146 C491 ) C146_=_C523( C146 C523 ) C146_=_C537( C146 C537 ) C146_=_C543( C146 C543 ) C146_=_C552( C146 C552 ) C146_=_C560( C146 C560 ) \nC146_=_C562( C146 C562 ) C146_=_C564( C146 C564 ) C146_=_C573( C146 C573 ) C146_=_C578( C146 C578 ) C146_=_C580( C146 C580 ) C146_=_C582( C146 C582 ) \nC146_=_C585( C146 C585 ) C146_=_C589( C146 C589 ) C146_=_C594( C146 C594 ) C146_=_C596( C146 C596 ) C146_=_C597( C146 C597 ) C146_=_C602( C146 C602 ) \nC146_=_C610( C146 C610 ) C146_=_C611( C146 C611 ) C146_=_C615( C146 C615 ) C146_=_C632( C146 C632 ) C146_=_C633( C146 C633 ) C146_=_C650( C146 C650 ) \nC146_=_C659( C146 C659 ) C146_=_C678( C146 C678 ) C146_=_C683( C146 C683 ) C146_=_C684( C146 C684 ) C146_=_C685( C146 C685 ) C146_=_C689( C146 C689 ) \nC146_=_C690( C146 C690 ) C146_=_C694( C146 C694 ) C146_=_C705( C146 C705 ) C146_=_C706( C146 C706 ) C146_=_C723( C146 C723 ) C146_=_C728( C146 C728 ) \nC146_=_C730( C146 C730 ) C146_=_C732( C146 C732 ) C146_=_C739( C146 C739 ) C146_=_C740( C146 C740 ) C146_=_C745( C146 C745 ) C146_=_C748( C146 C748 ) \nC146_=_C754( C146 C754 ) C146_=_C760( C146 C760 ) C146_=_C761( C146 C761 ) C146_=_C763( C146 C763 ) C146_=_C764( C146 C764 ) C146_=_C766( C146 C766 ) \nC146_=_C776( C146 C776 ) C146_=_C778( C146 C778 ) C146_=_C779( C146 C779 ) C146_=_C780( C146 C780 ) C146_=_C789( C146 C789 ) C146_=_C790( C146 C790 ) \nC146_=_C795( C146 C795 ) C151_=_C152( C151 C152 ) C151_=_C153( C151 C153 ) C151_=_C154( C151 C154 ) C151_=_C183( C151 C183 ) C151_=_C184( C151 C184 ) \nC151_=_C186( C151 C186 ) C151_=_C244( C151 C244 ) C151_=_C249( C151 C249 ) C151_=_C252( C151 C252 ) C151_=_C262( C151 C262 ) C151_=_C273( C151 C273 ) \nC151_=_C298( C151 C298 ) C151_=_C299( C151 C299 ) C151_=_C303( C151 C303 ) C151_=_C304( C151 C304 ) C151_=_C305( C151 C305 ) C151_=_C328( C151 C328 ) \nC151_=_C340( C151 C340 ) C151_=_C400( C151 C400 ) C151_=_C410( C151 C410 ) C151_=_C413( C151 C413 ) C151_=_C422( C151 C422 ) C151_=_C450( C151 C450 ) \nC151_=_C457( C151 C457 ) C151_=_C458( C151 C458 ) C151_=_C460( C151 C460 ) C151_=_C464( C151 C464 ) C151_=_C467( C151 C467 ) C151_=_C468( C151 C468 ) \nC151_=_C473( C151 C473 ) C151_=_C474( C151 C474 ) C151_=_C476( C151 C476 ) C151_=_C479( C151 C479 ) C151_=_C481( C151 C481 ) C151_=_C488( C151 C488 ) \nC151_=_C489( C151 C489 ) C151_=_C492( C151 C492 ) C151_=_C502( C151 C502 ) C151_=_C503( C151 C503 ) C151_=_C526( C151 C526 ) C151_=_C527( C151 C527 ) \nC151_=_C534( C151 C534 ) C151_=_C538( C151 C538 ) C151_=_C542( C151 C542 ) C151_=_C585( C151 C585 ) C151_=_C587( C151 C587 ) C151_=_C594( C151 C594 ) \nC151_=_C608( C151 C608 ) C151_=_C616( C151 C616 ) C151_=_C617( C151 C617 ) C151_=_C639( C151 C639 ) C151_=_C641( C151 C641 ) C151_=_C644( C151 C644 ) \nC151_=_C654( C151 C654 ) C151_=_C655( C151 C655 ) C151_=_C659( C151 C659 ) C151_=_C670( C151 C670 ) C151_=_C680( C151 C680 ) C151_=_C682( C151 C682 ) \nC151_=_C684( C151 C684 ) C151_=_C686( C151 C686 ) C151_=_C687( C151 C687 ) C151_=_C692( C151 C692 ) C151_=_C693( C151 C693 ) C151_=_C694( C151 C694 ) \nC151_=_C706( C151 C706 ) C151_=_C711( C151 C711 ) C151_=_C725( C151 C725 ) C151_=_C727( C151 C727 ) C151_=_C728( C151 C728 ) C151_=_C731( C151 C731 ) \nC151_=_C732( C151 C732 ) C151_=_C737( C151 C737 ) C151_=_C739( C151 C739 ) C151_=_C742( C151 C742 ) C151_=_C744( C151 C744 ) C151_=_C745( C151 C745 ) \nC151_=_C753( C151 C753 ) C151_=_C754( C151 C754 ) C151_=_C761( C151 C761 ) C151_=_C763( C151 C763 ) C151_=_C768( C151 C768 ) C151_=_C769( C151 C769 ) \nC151_=_C777( C151 C777 ) C151_=_C778( C151 C778 ) C151_=_C779( C151 C779 ) C151_=_C783( C151 C783 ) C151_=_C785( C151 C785 ) C151_=_C791( C151 C791 ) \nC151_=_C792( C151 C792 ) C151_=_C793( C151 C793 ) C151_=_C795( C151 C795 ) C152_=_C153( C152 C153 ) C152_=_C154( C152 C154 ) C152_=_C180( C152 C180 ) \nC152_=_C183( C152 C183 ) C152_=_C244( C152 C244 ) C152_=_C252( C152 C252 ) C152_=_C273( C152 C273 ) C152_=_C299(</w:t>
      </w:r>
    </w:p>
    <w:p>
      <w:pPr>
        <w:pStyle w:val="PreformattedText"/>
        <w:bidi w:val="0"/>
        <w:spacing w:before="0" w:after="0"/>
        <w:jc w:val="left"/>
        <w:rPr/>
      </w:pPr>
      <w:r>
        <w:rPr/>
        <w:t xml:space="preserve"> </w:t>
      </w:r>
      <w:r>
        <w:rPr/>
        <w:t>C152 C299 ) C152_=_C303( C152 C303 ) \nC152_=_C304( C152 C304 ) C152_=_C305( C152 C305 ) C152_=_C311( C152 C311 ) C152_=_C342( C152 C342 ) C152_=_C350( C152 C350 ) C152_=_C360( C152 C360 ) \nC152_=_C385( C152 C385 ) C152_=_C400( C152 C400 ) C152_=_C410( C152 C410 ) C152_=_C418( C152 C418 ) C152_=_C435( C152 C435 ) C152_=_C450( C152 C450 ) \nC152_=_C460( C152 C460 ) C152_=_C464( C152 C464 ) C152_=_C468( C152 C468 ) C152_=_C474( C152 C474 ) C152_=_C475( C152 C475 ) C152_=_C478( C152 C478 ) \nC152_=_C492( C152 C492 ) C152_=_C506( C152 C506 ) C152_=_C518( C152 C518 ) C152_=_C526( C152 C526 ) C152_=_C536( C152 C536 ) C152_=_C539( C152 C539 ) \nC152_=_C544( C152 C544 ) C152_=_C548( C152 C548 ) C152_=_C566( C152 C566 ) C152_=_C576( C152 C576 ) C152_=_C587( C152 C587 ) C152_=_C594( C152 C594 ) \nC152_=_C596( C152 C596 ) C152_=_C608( C152 C608 ) C152_=_C618( C152 C618 ) C152_=_C619( C152 C619 ) C152_=_C620( C152 C620 ) C152_=_C639( C152 C639 ) \nC152_=_C641( C152 C641 ) C152_=_C646( C152 C646 ) C152_=_C654( C152 C654 ) C152_=_C669( C152 C669 ) C152_=_C670( C152 C670 ) C152_=_C681( C152 C681 ) \nC152_=_C686( C152 C686 ) C152_=_C687( C152 C687 ) C152_=_C692( C152 C692 ) C152_=_C706( C152 C706 ) C152_=_C707( C152 C707 ) C152_=_C709( C152 C709 ) \nC152_=_C711( C152 C711 ) C152_=_C718( C152 C718 ) C152_=_C719( C152 C719 ) C152_=_C720( C152 C720 ) C152_=_C726( C152 C726 ) C152_=_C727( C152 C727 ) \nC152_=_C728( C152 C728 ) C152_=_C731( C152 C731 ) C152_=_C732( C152 C732 ) C152_=_C737( C152 C737 ) C152_=_C739( C152 C739 ) C152_=_C747( C152 C747 ) \nC152_=_C748( C152 C748 ) C152_=_C750( C152 C750 ) C152_=_C761( C152 C761 ) C152_=_C769( C152 C769 ) C152_=_C773( C152 C773 ) C152_=_C777( C152 C777 ) \nC152_=_C779( C152 C779 ) C152_=_C780( C152 C780 ) C152_=_C784( C152 C784 ) C152_=_C792( C152 C792 ) C152_=_C795( C152 C795 ) C153_=_C154( C153 C154 ) \nC153_=_C206( C153 C206 ) C153_=_C225( C153 C225 ) C153_=_C244( C153 C244 ) C153_=_C252( C153 C252 ) C153_=_C264( C153 C264 ) C153_=_C273( C153 C273 ) \nC153_=_C282( C153 C282 ) C153_=_C299( C153 C299 ) C153_=_C303( C153 C303 ) C153_=_C304( C153 C304 ) C153_=_C305( C153 C305 ) C153_=_C324( C153 C324 ) \nC153_=_C325( C153 C325 ) C153_=_C338( C153 C338 ) C153_=_C339( C153 C339 ) C153_=_C372( C153 C372 ) C153_=_C383( C153 C383 ) C153_=_C395( C153 C395 ) \nC153_=_C400( C153 C400 ) C153_=_C401( C153 C401 ) C153_=_C402( C153 C402 ) C153_=_C405( C153 C405 ) C153_=_C410( C153 C410 ) C153_=_C415( C153 C415 ) \nC153_=_C418( C153 C418 ) C153_=_C450( C153 C450 ) C153_=_C460( C153 C460 ) C153_=_C464( C153 C464 ) C153_=_C473( C153 C473 ) C153_=_C485( C153 C485 ) \nC153_=_C494( C153 C494 ) C153_=_C499( C153 C499 ) C153_=_C512( C153 C512 ) C153_=_C526( C153 C526 ) C153_=_C530( C153 C530 ) C153_=_C542( C153 C542 ) \nC153_=_C550( C153 C550 ) C153_=_C559( C153 C559 ) C153_=_C561( C153 C561 ) C153_=_C564( C153 C564 ) C153_=_C587( C153 C587 ) C153_=_C590( C153 C590 ) \nC153_=_C592( C153 C592 ) C153_=_C594( C153 C594 ) C153_=_C605( C153 C605 ) C153_=_C614( C153 C614 ) C153_=_C615( C153 C615 ) C153_=_C625( C153 C625 ) \nC153_=_C629( C153 C629 ) C153_=_C639( C153 C639 ) C153_=_C641( C153 C641 ) C153_=_C646( C153 C646 ) C153_=_C648( C153 C648 ) C153_=_C654( C153 C654 ) \nC153_=_C669( C153 C669 ) C153_=_C670( C153 C670 ) C153_=_C681( C153 C681 ) C153_=_C686( C153 C686 ) C153_=_C687( C153 C687 ) C153_=_C696( C153 C696 ) \nC153_=_C697( C153 C697 ) C153_=_C698( C153 C698 ) C153_=_C706( C153 C706 ) C153_=_C708( C153 C708 ) C153_=_C711( C153 C711 ) C153_=_C717( C153 C717 ) \nC153_=_C726( C153 C726 ) C153_=_C727( C153 C727 ) C153_=_C731( C153 C731 ) C153_=_C732( C153 C732 ) C153_=_C737( C153 C737 ) C153_=_C739( C153 C739 ) \nC153_=_C741( C153 C741 ) C153_=_C755( C153 C755 ) C153_=_C761( C153 C761 ) C153_=_C769( C153 C769 ) C153_=_C779( C153 C779 ) C153_=_C785( C153 C785 ) \nC153_=_C787( C153 C787 ) C153_=_C788( C153 C788 ) C153_=_C790( C153 C790 ) C153_=_C792( C153 C792 ) C153_=_C796( C153 C796 ) C154_=_C184( C154 C184 ) \nC154_=_C206( C154 C206 ) C154_=_C207( C154 C207 ) C154_=_C244( C154 C244 ) C154_=_C252( C154 C252 ) C154_=_C257( C154 C257 ) C154_=_C258( C154 C258 ) \nC154_=_C260( C154 C260 ) C154_=_C261( C154 C261 ) C154_=_C269( C154 C269 ) C154_=_C273( C154 C273 ) C154_=_C299( C154 C299 ) C154_=_C303( C154 C303 ) \nC154_=_C304( C154 C304 ) C154_=_C305( C154 C305 ) C154_=_C310( C154 C310 ) C154_=_C312( C154 C312 ) C154_=_C320( C154 C320 ) C154_=_C327( C154 C327 ) \nC154_=_C331( C154 C331 ) C154_=_C336( C154 C336 ) C154_=_C375( C154 C375 ) C154_=_C394( C154 C394 ) C154_=_C397( C154 C397 ) C154_=_C400( C154 C400 ) \nC154_=_C410( C154 C410 ) C154_=_C425( C154 C425 ) C154_=_C435( C154 C435 ) C154_=_C450( C154 C450 ) C154_=_C460( C154 C460 ) C154_=_C464( C154 C464 ) \nC154_=_C478( C154 C478 ) C154_=_C483( C154 C483 ) C154_=_C491( C154 C491 ) C154_=_C515( C154 C515 ) C154_=_C522( C154 C522 ) C154_=_C526( C154 C526 ) \nC154_=_C530( C154 C530 ) C154_=_C546( C154 C546 ) C154_=_C557( C154 C557 ) C154_=_C563( C154 C563 ) C154_=_C564( C154 C564 ) C154_=_C585( C154 C585 ) \nC154_=_C587( C154 C587 ) C154_=_C590( C154 C590 ) C154_=_C591( C154 C591 ) C154_=_C594( C154 C594 ) C154_=_C612( C154 C612 ) C154_=_C613( C154 C613 ) \nC154_=_C615( C154 C615 ) C154_=_C639( C154 C639 ) C154_=_C641( C154 C641 ) C154_=_C650( C154 C650 ) C154_=_C652( C154 C652 ) C154_=_C654( C154 C654 ) \nC154_=_C670( C154 C670 ) C154_=_C672( C154 C672 ) C154_=_C674( C154 C674 ) C154_=_C686( C154 C686 ) C154_=_C687( C154 C687 ) C154_=_C689( C154 C689 ) \nC154_=_C702( C154 C702 ) C154_=_C703( C154 C703 ) C154_=_C704( C154 C704 ) C154_=_C706( C154 C706 ) C154_=_C711( C154 C711 ) C154_=_C716( C154 C716 ) \nC154_=_C723( C154 C723 ) C154_=_C727( C154 C727 ) C154_=_C731( C154 C731 ) C154_=_C732( C154 C732 ) C154_=_C737( C154 C737 ) C154_=_C739( C154 C739 ) \nC154_=_C745( C154 C745 ) C154_=_C746( C154 C746 ) C154_=_C751( C154 C751 ) C154_=_C761( C154 C761 ) C154_=_C766( C154 C766 ) C154_=_C769( C154 C769 ) \nC154_=_C779( C154 C779 ) C154_=_C784( C154 C784 ) C154_=_C789( C154 C789 ) C154_=_C792( C154 C792 ) C156_=_C157( C156 C157 ) C156_=_C177( C156 C177 ) \nC156_=_C202( C156 C202 ) C156_=_C259( C156 C259 ) C156_=_C260( C156 C260 ) C156_=_C261( C156 C261 ) C156_=_C274( C156 C274 ) C156_=_C289( C156 C289 ) \nC156_=_C295( C156 C295 ) C156_=_C298( C156 C298 ) C156_=_C300( C156 C300 ) C156_=_C301( C156 C301 ) C156_=_C308( C156 C308 ) C156_=_C309( C156 C309 ) \nC156_=_C315( C156 C315 ) C156_=_C326( C156 C326 ) C156_=_C327( C156 C327 ) C156_=_C328( C156 C328 ) C156_=_C329( C156 C329 ) C156_=_C330( C156 C330 ) \nC156_=_C331( C156 C331 ) C156_=_C354( C156 C354 ) C156_=_C363( C156 C363 ) C156_=_C391( C156 C391 ) C156_=_C399( C156 C399 ) C156_=_C411( C156 C411 ) \nC156_=_C415( C156 C415 ) C156_=_C435( C156 C435 ) C156_=_C455( C156 C455 ) C156_=_C464( C156 C464 ) C156_=_C465( C156 C465 ) C156_=_C467( C156 C467 ) \nC156_=_C468( C156 C468 ) C156_=_C476( C156 C476 ) C156_=_C477( C156 C477 ) C156_=_C488( C156 C488 ) C156_=_C489( C156 C489 ) C156_=_C490( C156 C490 ) \nC156_=_C491( C156 C491 ) C156_=_C523( C156 C523 ) C156_=_C537( C156 C537 ) C156_=_C552( C156 C552 ) C156_=_C573( C156 C573 ) C156_=_C576( C156 C576 ) \nC156_=_C578( C156 C578 ) C156_=_C589( C156 C589 ) C156_=_C597( C156 C597 ) C156_=_C598( C156 C598 ) C156_=_C599( C156 C599 ) C156_=_C602( C156 C602 ) \nC156_=_C610( C156 C610 ) C156_=_C611( C156 C611 ) C156_=_C632( C156 C632 ) C156_=_C633( C156 C633 ) C156_=_C634( C156 C634 ) C156_=_C643( C156 C643 ) \nC156_=_C654( C156 C654 ) C156_=_C659( C156 C659 ) C156_=_C661( C156 C661 ) C156_=_C670( C156 C670 ) C156_=_C674( C156 C674 ) C156_=_C678( C156 C678 ) \nC156_=_C680( C156 C680 ) C156_=_C684( C156 C684 ) C156_=_C689( C156 C689 ) C156_=_C709( C156 C709 ) C156_=_C723( C156 C723 ) C156_=_C727( C156 C727 ) \nC156_=_C728( C156 C728 ) C156_=_C730( C156 C730 ) C156_=_C734( C156 C734 ) C156_=_C736( C156 C736 ) C156_=_C741( C156 C741 ) C156_=_C745( C156 C745 ) \nC156_=_C750( C156 C750 ) C156_=_C764( C156 C764 ) C156_=_C769( C156 C769 ) C156_=_C773( C156 C773 ) C156_=_C776( C156 C776 ) C156_=_C779( C156 C779 ) \nC156_=_C780( C156 C780 ) C156_=_C781( C156 C781 ) C156_=_C786( C156 C786 ) C156_=_C796( C156 C796 ) C157_=_C160( C157 C160 ) C157_=_C183( C157 C183 ) \nC157_=_C191( C157 C191 ) C157_=_C192( C157 C192 ) C157_=_C259( C157 C259 ) C157_=_C260( C157 C260 ) C157_=_C266( C157 C266 ) C157_=_C274( C157 C274 ) \nC157_=_C284( C157 C284 ) C157_=_C300( C157 C300 ) C157_=_C308( C157 C308 ) C157_=_C309( C157 C309 ) C157_=_C310( C157 C310 ) C157_=_C315( C157 C315 ) \nC157_=_C322( C157 C322 ) C157_=_C332( C157 C332 ) C157_=_C360( C157 C360 ) C157_=_C363( C157 C363 ) C157_=_C373( C157 C373 ) C157_=_C390( C157 C390 ) \nC157_=_C405( C157 C405 ) C157_=_C406( C157 C406 ) C157_=_C410( C157 C410 ) C157_=_C415( C157 C415 ) C157_=_C425( C157 C425 ) C157_=_C440( C157 C440 ) \nC157_=_C441( C157 C441 ) C157_=_C465( C157 C465 ) C157_=_C467( C157 C467 ) C157_=_C468( C157 C468 ) C157_=_C492( C157 C492 ) C157_=_C494( C157 C494 ) \nC157_=_C514( C157 C514 ) C157_=_C535( C157 C535 ) C157_=_C543( C157 C543 ) C157_=_C559( C157 C559 ) C157_=_C563( C157 C563 ) C157_=_C576( C157 C576 ) \nC157_=_C587( C157 C587 ) C157_=_C597( C157 C597 ) C157_=_C598( C157 C598 ) C157_=_C599( C157 C599 ) C157_=_C601( C157 C601 ) C157_=_C602( C157 C602 ) \nC157_=_C605( C157 C605 ) C157_=_C612( C157 C612 ) C157_=_C634( C157 C634 ) C157_=_C638( C157 C638 ) C157_=_C644( C157 C644 ) C157_=_C647( C157 C647 ) \nC157_=_C654( C157 C654 ) C157_=_C656( C157 C656 ) C157_=_C658( C157 C658 ) C157_=_C659( C157 C659 ) C157_=_C661( C157 C661 ) C157_=_C662( C157 C662 ) \nC157_=_C665( C157 C665 ) C157_=_C670( C157 C670 ) C157_=_C674( C157 C674 ) C157_=_C680( C157 C680 ) C157_=_C681( C157 C681 ) C157_=_C689( C157 C689 ) \nC157_=_C690( C157 C690 ) C157_=_C694( C157 C694 ) C157_=_C706( C157 C706 ) C157_=_C709( C157 C709 ) C157_=_C727( C157 C727 ) C157_=_C730(</w:t>
      </w:r>
    </w:p>
    <w:p>
      <w:pPr>
        <w:pStyle w:val="PreformattedText"/>
        <w:bidi w:val="0"/>
        <w:spacing w:before="0" w:after="0"/>
        <w:jc w:val="left"/>
        <w:rPr/>
      </w:pPr>
      <w:r>
        <w:rPr/>
        <w:t xml:space="preserve"> </w:t>
      </w:r>
      <w:r>
        <w:rPr/>
        <w:t>C157 C730 ) \nC157_=_C734( C157 C734 ) C157_=_C737( C157 C737 ) C157_=_C741( C157 C741 ) C157_=_C747( C157 C747 ) C157_=_C748( C157 C748 ) C157_=_C755( C157 C755 ) \nC157_=_C764( C157 C764 ) C157_=_C768( C157 C768 ) C157_=_C769( C157 C769 ) C157_=_C773( C157 C773 ) C157_=_C775( C157 C775 ) C157_=_C783( C157 C783 ) \nC157_=_C786( C157 C786 ) C157_=_C793( C157 C793 ) C160_=_C161( C160 C161 ) C160_=_C162( C160 C162 ) C160_=_C165( C160 C165 ) C160_=_C204( C160 C204 ) \nC160_=_C225( C160 C225 ) C160_=_C229( C160 C229 ) C160_=_C256( C160 C256 ) C160_=_C265( C160 C265 ) C160_=_C288( C160 C288 ) C160_=_C295( C160 C295 ) \nC160_=_C308( C160 C308 ) C160_=_C317( C160 C317 ) C160_=_C321( C160 C321 ) C160_=_C322( C160 C322 ) C160_=_C323( C160 C323 ) C160_=_C332( C160 C332 ) \nC160_=_C383( C160 C383 ) C160_=_C405( C160 C405 ) C160_=_C412( C160 C412 ) C160_=_C417( C160 C417 ) C160_=_C425( C160 C425 ) C160_=_C434( C160 C434 ) \nC160_=_C438( C160 C438 ) C160_=_C441( C160 C441 ) C160_=_C450( C160 C450 ) C160_=_C459( C160 C459 ) C160_=_C465( C160 C465 ) C160_=_C475( C160 C475 ) \nC160_=_C476( C160 C476 ) C160_=_C477( C160 C477 ) C160_=_C478( C160 C478 ) C160_=_C492( C160 C492 ) C160_=_C494( C160 C494 ) C160_=_C507( C160 C507 ) \nC160_=_C515( C160 C515 ) C160_=_C525( C160 C525 ) C160_=_C526( C160 C526 ) C160_=_C535( C160 C535 ) C160_=_C543( C160 C543 ) C160_=_C547( C160 C547 ) \nC160_=_C558( C160 C558 ) C160_=_C563( C160 C563 ) C160_=_C565( C160 C565 ) C160_=_C587( C160 C587 ) C160_=_C590( C160 C590 ) C160_=_C598( C160 C598 ) \nC160_=_C612( C160 C612 ) C160_=_C629( C160 C629 ) C160_=_C647( C160 C647 ) C160_=_C656( C160 C656 ) C160_=_C658( C160 C658 ) C160_=_C659( C160 C659 ) \nC160_=_C661( C160 C661 ) C160_=_C665( C160 C665 ) C160_=_C672( C160 C672 ) C160_=_C675( C160 C675 ) C160_=_C680( C160 C680 ) C160_=_C682( C160 C682 ) \nC160_=_C683( C160 C683 ) C160_=_C686( C160 C686 ) C160_=_C691( C160 C691 ) C160_=_C693( C160 C693 ) C160_=_C694( C160 C694 ) C160_=_C706( C160 C706 ) \nC160_=_C709( C160 C709 ) C160_=_C719( C160 C719 ) C160_=_C721( C160 C721 ) C160_=_C725( C160 C725 ) C160_=_C726( C160 C726 ) C160_=_C730( C160 C730 ) \nC160_=_C734( C160 C734 ) C160_=_C735( C160 C735 ) C160_=_C740( C160 C740 ) C160_=_C741( C160 C741 ) C160_=_C744( C160 C744 ) C160_=_C745( C160 C745 ) \nC160_=_C747( C160 C747 ) C160_=_C755( C160 C755 ) C160_=_C756( C160 C756 ) C160_=_C758( C160 C758 ) C160_=_C767( C160 C767 ) C160_=_C768( C160 C768 ) \nC160_=_C769( C160 C769 ) C160_=_C778( C160 C778 ) C160_=_C783( C160 C783 ) C160_=_C786( C160 C786 ) C160_=_C790( C160 C790 ) C160_=_C791( C160 C791 ) \nC160_=_C792( C160 C792 ) C160_=_C794( C160 C794 ) C161_=_C162( C161 C162 ) C161_=_C248( C161 C248 ) C161_=_C256( C161 C256 ) C161_=_C262( C161 C262 ) \nC161_=_C275( C161 C275 ) C161_=_C288( C161 C288 ) C161_=_C308( C161 C308 ) C161_=_C317( C161 C317 ) C161_=_C321( C161 C321 ) C161_=_C332( C161 C332 ) \nC161_=_C337( C161 C337 ) C161_=_C374( C161 C374 ) C161_=_C389( C161 C389 ) C161_=_C393( C161 C393 ) C161_=_C408( C161 C408 ) C161_=_C415( C161 C415 ) \nC161_=_C440( C161 C440 ) C161_=_C459( C161 C459 ) C161_=_C474( C161 C474 ) C161_=_C475( C161 C475 ) C161_=_C476( C161 C476 ) C161_=_C477( C161 C477 ) \nC161_=_C478( C161 C478 ) C161_=_C482( C161 C482 ) C161_=_C492( C161 C492 ) C161_=_C496( C161 C496 ) C161_=_C502( C161 C502 ) C161_=_C514( C161 C514 ) \nC161_=_C526( C161 C526 ) C161_=_C547( C161 C547 ) C161_=_C552( C161 C552 ) C161_=_C553( C161 C553 ) C161_=_C557( C161 C557 ) C161_=_C558( C161 C558 ) \nC161_=_C565( C161 C565 ) C161_=_C567( C161 C567 ) C161_=_C575( C161 C575 ) C161_=_C576( C161 C576 ) C161_=_C579( C161 C579 ) C161_=_C583( C161 C583 ) \nC161_=_C590( C161 C590 ) C161_=_C591( C161 C591 ) C161_=_C594( C161 C594 ) C161_=_C599( C161 C599 ) C161_=_C604( C161 C604 ) C161_=_C614( C161 C614 ) \nC161_=_C616( C161 C616 ) C161_=_C630( C161 C630 ) C161_=_C641( C161 C641 ) C161_=_C654( C161 C654 ) C161_=_C672( C161 C672 ) C161_=_C676( C161 C676 ) \nC161_=_C677( C161 C677 ) C161_=_C683( C161 C683 ) C161_=_C685( C161 C685 ) C161_=_C686( C161 C686 ) C161_=_C693( C161 C693 ) C161_=_C694( C161 C694 ) \nC161_=_C699( C161 C699 ) C161_=_C709( C161 C709 ) C161_=_C712( C161 C712 ) C161_=_C717( C161 C717 ) C161_=_C719( C161 C719 ) C161_=_C725( C161 C725 ) \nC161_=_C732( C161 C732 ) C161_=_C736( C161 C736 ) C161_=_C741( C161 C741 ) C161_=_C744( C161 C744 ) C161_=_C745( C161 C745 ) C161_=_C753( C161 C753 ) \nC161_=_C756( C161 C756 ) C161_=_C758( C161 C758 ) C161_=_C762( C161 C762 ) C161_=_C763( C161 C763 ) C161_=_C774( C161 C774 ) C161_=_C775( C161 C775 ) \nC161_=_C776( C161 C776 ) C161_=_C782( C161 C782 ) C161_=_C789( C161 C789 ) C161_=_C790( C161 C790 ) C161_=_C791( C161 C791 ) C162_=_C177( C162 C177 ) \nC162_=_C202( C162 C202 ) C162_=_C204( C162 C204 ) C162_=_C214( C162 C214 ) C162_=_C256( C162 C256 ) C162_=_C288( C162 C288 ) C162_=_C308( C162 C308 ) \nC162_=_C313( C162 C313 ) C162_=_C317( C162 C317 ) C162_=_C321( C162 C321 ) C162_=_C325( C162 C325 ) C162_=_C338( C162 C338 ) C162_=_C339( C162 C339 ) \nC162_=_C360( C162 C360 ) C162_=_C374( C162 C374 ) C162_=_C406( C162 C406 ) C162_=_C407( C162 C407 ) C162_=_C417( C162 C417 ) C162_=_C434( C162 C434 ) \nC162_=_C438( C162 C438 ) C162_=_C459( C162 C459 ) C162_=_C461( C162 C461 ) C162_=_C467( C162 C467 ) C162_=_C470( C162 C470 ) C162_=_C475( C162 C475 ) \nC162_=_C476( C162 C476 ) C162_=_C477( C162 C477 ) C162_=_C478( C162 C478 ) C162_=_C495( C162 C495 ) C162_=_C499( C162 C499 ) C162_=_C507( C162 C507 ) \nC162_=_C517( C162 C517 ) C162_=_C523( C162 C523 ) C162_=_C526( C162 C526 ) C162_=_C531( C162 C531 ) C162_=_C542( C162 C542 ) C162_=_C547( C162 C547 ) \nC162_=_C558( C162 C558 ) C162_=_C565( C162 C565 ) C162_=_C583( C162 C583 ) C162_=_C587( C162 C587 ) C162_=_C590( C162 C590 ) C162_=_C598( C162 C598 ) \nC162_=_C609( C162 C609 ) C162_=_C611( C162 C611 ) C162_=_C616( C162 C616 ) C162_=_C617( C162 C617 ) C162_=_C620( C162 C620 ) C162_=_C638( C162 C638 ) \nC162_=_C645( C162 C645 ) C162_=_C655( C162 C655 ) C162_=_C672( C162 C672 ) C162_=_C677( C162 C677 ) C162_=_C683( C162 C683 ) C162_=_C686( C162 C686 ) \nC162_=_C687( C162 C687 ) C162_=_C690( C162 C690 ) C162_=_C693( C162 C693 ) C162_=_C694( C162 C694 ) C162_=_C696( C162 C696 ) C162_=_C699( C162 C699 ) \nC162_=_C703( C162 C703 ) C162_=_C706( C162 C706 ) C162_=_C709( C162 C709 ) C162_=_C710( C162 C710 ) C162_=_C719( C162 C719 ) C162_=_C722( C162 C722 ) \nC162_=_C725( C162 C725 ) C162_=_C729( C162 C729 ) C162_=_C731( C162 C731 ) C162_=_C742( C162 C742 ) C162_=_C744( C162 C744 ) C162_=_C745( C162 C745 ) \nC162_=_C756( C162 C756 ) C162_=_C758( C162 C758 ) C162_=_C778( C162 C778 ) C162_=_C781( C162 C781 ) C162_=_C784( C162 C784 ) C162_=_C787( C162 C787 ) \nC162_=_C790( C162 C790 ) C165_=_C166( C165 C166 ) C165_=_C204( C165 C204 ) C165_=_C225( C165 C225 ) C165_=_C229( C165 C229 ) C165_=_C265( C165 C265 ) \nC165_=_C266( C165 C266 ) C165_=_C295( C165 C295 ) C165_=_C312( C165 C312 ) C165_=_C323( C165 C323 ) C165_=_C335( C165 C335 ) C165_=_C339( C165 C339 ) \nC165_=_C383( C165 C383 ) C165_=_C397( C165 C397 ) C165_=_C398( C165 C398 ) C165_=_C401( C165 C401 ) C165_=_C412( C165 C412 ) C165_=_C417( C165 C417 ) \nC165_=_C434( C165 C434 ) C165_=_C438( C165 C438 ) C165_=_C450( C165 C450 ) C165_=_C460( C165 C460 ) C165_=_C465( C165 C465 ) C165_=_C480( C165 C480 ) \nC165_=_C507( C165 C507 ) C165_=_C515( C165 C515 ) C165_=_C525( C165 C525 ) C165_=_C543( C165 C543 ) C165_=_C546( C165 C546 ) C165_=_C552( C165 C552 ) \nC165_=_C562( C165 C562 ) C165_=_C582( C165 C582 ) C165_=_C598( C165 C598 ) C165_=_C604( C165 C604 ) C165_=_C605( C165 C605 ) C165_=_C615( C165 C615 ) \nC165_=_C629( C165 C629 ) C165_=_C633( C165 C633 ) C165_=_C641( C165 C641 ) C165_=_C661( C165 C661 ) C165_=_C675( C165 C675 ) C165_=_C680( C165 C680 ) \nC165_=_C682( C165 C682 ) C165_=_C683( C165 C683 ) C165_=_C687( C165 C687 ) C165_=_C690( C165 C690 ) C165_=_C691( C165 C691 ) C165_=_C694( C165 C694 ) \nC165_=_C695( C165 C695 ) C165_=_C710( C165 C710 ) C165_=_C718( C165 C718 ) C165_=_C721( C165 C721 ) C165_=_C726( C165 C726 ) C165_=_C732( C165 C732 ) \nC165_=_C734( C165 C734 ) C165_=_C735( C165 C735 ) C165_=_C740( C165 C740 ) C165_=_C741( C165 C741 ) C165_=_C744( C165 C744 ) C165_=_C748( C165 C748 ) \nC165_=_C761( C165 C761 ) C165_=_C762( C165 C762 ) C165_=_C764( C165 C764 ) C165_=_C766( C165 C766 ) C165_=_C767( C165 C767 ) C165_=_C776( C165 C776 ) \nC165_=_C778( C165 C778 ) C165_=_C786( C165 C786 ) C165_=_C789( C165 C789 ) C165_=_C790( C165 C790 ) C165_=_C791( C165 C791 ) C165_=_C792( C165 C792 ) \nC165_=_C793( C165 C793 ) C165_=_C794( C165 C794 ) C165_=_C795( C165 C795 ) C166_=_C214( C166 C214 ) C166_=_C267( C166 C267 ) C166_=_C268( C166 C268 ) \nC166_=_C312( C166 C312 ) C166_=_C317( C166 C317 ) C166_=_C341( C166 C341 ) C166_=_C342( C166 C342 ) C166_=_C348( C166 C348 ) C166_=_C360( C166 C360 ) \nC166_=_C386( C166 C386 ) C166_=_C398( C166 C398 ) C166_=_C401( C166 C401 ) C166_=_C416( C166 C416 ) C166_=_C460( C166 C460 ) C166_=_C482( C166 C482 ) \nC166_=_C484( C166 C484 ) C166_=_C490( C166 C490 ) C166_=_C495( C166 C495 ) C166_=_C500( C166 C500 ) C166_=_C504( C166 C504 ) C166_=_C508( C166 C508 ) \nC166_=_C520( C166 C520 ) C166_=_C529( C166 C529 ) C166_=_C532( C166 C532 ) C166_=_C543( C166 C543 ) C166_=_C546( C166 C546 ) C166_=_C549( C166 C549 ) \nC166_=_C554( C166 C554 ) C166_=_C573( C166 C573 ) C166_=_C582( C166 C582 ) C166_=_C586( C166 C586 ) C166_=_C599( C166 C599 ) C166_=_C601( C166 C601 ) \nC166_=_C602( C166 C602 ) C166_=_C604( C166 C604 ) C166_=_C605( C166 C605 ) C166_=_C613( C166 C613 ) C166_=_C619( C166 C619 ) C166_=_C621( C166 C621 ) \nC166_=_C629( C166 C629 ) C166_=_C637( C166 C637 ) C166_=_C639( C166 C639 ) C166_=_C641( C166 C641 ) C166_=_C643( C166 C643 ) C166_=_C656( C166 C656 ) \nC166_=_C662( C166 C662 ) C166_=_C675( C166 C675 ) C166_=_C687( C166 C687 ) C166_=_C695( C166 C695 ) C166_=_C696( C166 C696 ) C166_=_C699( C166 C699 ) \nC166_=_C702(</w:t>
      </w:r>
    </w:p>
    <w:p>
      <w:pPr>
        <w:pStyle w:val="PreformattedText"/>
        <w:bidi w:val="0"/>
        <w:spacing w:before="0" w:after="0"/>
        <w:jc w:val="left"/>
        <w:rPr/>
      </w:pPr>
      <w:r>
        <w:rPr/>
        <w:t xml:space="preserve"> </w:t>
      </w:r>
      <w:r>
        <w:rPr/>
        <w:t>C166 C702 ) C166_=_C710( C166 C710 ) C166_=_C717( C166 C717 ) C166_=_C718( C166 C718 ) C166_=_C723( C166 C723 ) C166_=_C726( C166 C726 ) \nC166_=_C731( C166 C731 ) C166_=_C736( C166 C736 ) C166_=_C739( C166 C739 ) C166_=_C744( C166 C744 ) C166_=_C745( C166 C745 ) C166_=_C748( C166 C748 ) \nC166_=_C760( C166 C760 ) C166_=_C762( C166 C762 ) C166_=_C764( C166 C764 ) C166_=_C769( C166 C769 ) C166_=_C774( C166 C774 ) C166_=_C776( C166 C776 ) \nC166_=_C782( C166 C782 ) C166_=_C783( C166 C783 ) C166_=_C785( C166 C785 ) C166_=_C791( C166 C791 ) C166_=_C793( C166 C793 ) C166_=_C794( C166 C794 ) \nC177_=_C202( C177 C202 ) C177_=_C204( C177 C204 ) C177_=_C261( C177 C261 ) C177_=_C268( C177 C268 ) C177_=_C289( C177 C289 ) C177_=_C295( C177 C295 ) \nC177_=_C300( C177 C300 ) C177_=_C301( C177 C301 ) C177_=_C305( C177 C305 ) C177_=_C313( C177 C313 ) C177_=_C325( C177 C325 ) C177_=_C326( C177 C326 ) \nC177_=_C327( C177 C327 ) C177_=_C328( C177 C328 ) C177_=_C329( C177 C329 ) C177_=_C330( C177 C330 ) C177_=_C331( C177 C331 ) C177_=_C339( C177 C339 ) \nC177_=_C360( C177 C360 ) C177_=_C363( C177 C363 ) C177_=_C403( C177 C403 ) C177_=_C411( C177 C411 ) C177_=_C430( C177 C430 ) C177_=_C438( C177 C438 ) \nC177_=_C455( C177 C455 ) C177_=_C459( C177 C459 ) C177_=_C467( C177 C467 ) C177_=_C470( C177 C470 ) C177_=_C477( C177 C477 ) C177_=_C488( C177 C488 ) \nC177_=_C489( C177 C489 ) C177_=_C490( C177 C490 ) C177_=_C491( C177 C491 ) C177_=_C494( C177 C494 ) C177_=_C507( C177 C507 ) C177_=_C523( C177 C523 ) \nC177_=_C531( C177 C531 ) C177_=_C537( C177 C537 ) C177_=_C539( C177 C539 ) C177_=_C542( C177 C542 ) C177_=_C548( C177 C548 ) C177_=_C551( C177 C551 ) \nC177_=_C552( C177 C552 ) C177_=_C559( C177 C559 ) C177_=_C573( C177 C573 ) C177_=_C578( C177 C578 ) C177_=_C584( C177 C584 ) C177_=_C587( C177 C587 ) \nC177_=_C589( C177 C589 ) C177_=_C597( C177 C597 ) C177_=_C602( C177 C602 ) C177_=_C609( C177 C609 ) C177_=_C610( C177 C610 ) C177_=_C611( C177 C611 ) \nC177_=_C614( C177 C614 ) C177_=_C616( C177 C616 ) C177_=_C632( C177 C632 ) C177_=_C633( C177 C633 ) C177_=_C645( C177 C645 ) C177_=_C647( C177 C647 ) \nC177_=_C659( C177 C659 ) C177_=_C664( C177 C664 ) C177_=_C672( C177 C672 ) C177_=_C678( C177 C678 ) C177_=_C684( C177 C684 ) C177_=_C687( C177 C687 ) \nC177_=_C689( C177 C689 ) C177_=_C696( C177 C696 ) C177_=_C699( C177 C699 ) C177_=_C710( C177 C710 ) C177_=_C722( C177 C722 ) C177_=_C723( C177 C723 ) \nC177_=_C728( C177 C728 ) C177_=_C729( C177 C729 ) C177_=_C730( C177 C730 ) C177_=_C731( C177 C731 ) C177_=_C744( C177 C744 ) C177_=_C745( C177 C745 ) \nC177_=_C746( C177 C746 ) C177_=_C751( C177 C751 ) C177_=_C768( C177 C768 ) C177_=_C776( C177 C776 ) C177_=_C777( C177 C777 ) C177_=_C779( C177 C779 ) \nC177_=_C780( C177 C780 ) C177_=_C781( C177 C781 ) C177_=_C782( C177 C782 ) C177_=_C784( C177 C784 ) C177_=_C787( C177 C787 ) C177_=_C790( C177 C790 ) \nC177_=_C795( C177 C795 ) C180_=_C183( C180 C183 ) C180_=_C215( C180 C215 ) C180_=_C242( C180 C242 ) C180_=_C249( C180 C249 ) C180_=_C274( C180 C274 ) \nC180_=_C275( C180 C275 ) C180_=_C309( C180 C309 ) C180_=_C311( C180 C311 ) C180_=_C313( C180 C313 ) C180_=_C322( C180 C322 ) C180_=_C327( C180 C327 ) \nC180_=_C338( C180 C338 ) C180_=_C342( C180 C342 ) C180_=_C354( C180 C354 ) C180_=_C355( C180 C355 ) C180_=_C356( C180 C356 ) C180_=_C360( C180 C360 ) \nC180_=_C367( C180 C367 ) C180_=_C385( C180 C385 ) C180_=_C401( C180 C401 ) C180_=_C451( C180 C451 ) C180_=_C453( C180 C453 ) C180_=_C458( C180 C458 ) \nC180_=_C468( C180 C468 ) C180_=_C474( C180 C474 ) C180_=_C483( C180 C483 ) C180_=_C488( C180 C488 ) C180_=_C492( C180 C492 ) C180_=_C494( C180 C494 ) \nC180_=_C497( C180 C497 ) C180_=_C498( C180 C498 ) C180_=_C499( C180 C499 ) C180_=_C500( C180 C500 ) C180_=_C513( C180 C513 ) C180_=_C526( C180 C526 ) \nC180_=_C535( C180 C535 ) C180_=_C540( C180 C540 ) C180_=_C544( C180 C544 ) C180_=_C546( C180 C546 ) C180_=_C548( C180 C548 ) C180_=_C560( C180 C560 ) \nC180_=_C565( C180 C565 ) C180_=_C578( C180 C578 ) C180_=_C593( C180 C593 ) C180_=_C596( C180 C596 ) C180_=_C605( C180 C605 ) C180_=_C608( C180 C608 ) \nC180_=_C613( C180 C613 ) C180_=_C618( C180 C618 ) C180_=_C620( C180 C620 ) C180_=_C621( C180 C621 ) C180_=_C634( C180 C634 ) C180_=_C645( C180 C645 ) \nC180_=_C646( C180 C646 ) C180_=_C647( C180 C647 ) C180_=_C661( C180 C661 ) C180_=_C669( C180 C669 ) C180_=_C680( C180 C680 ) C180_=_C681( C180 C681 ) \nC180_=_C684( C180 C684 ) C180_=_C691( C180 C691 ) C180_=_C707( C180 C707 ) C180_=_C716( C180 C716 ) C180_=_C717( C180 C717 ) C180_=_C718( C180 C718 ) \nC180_=_C720( C180 C720 ) C180_=_C721( C180 C721 ) C180_=_C722( C180 C722 ) C180_=_C735( C180 C735 ) C180_=_C739( C180 C739 ) C180_=_C747( C180 C747 ) \nC180_=_C748( C180 C748 ) C180_=_C750( C180 C750 ) C180_=_C762( C180 C762 ) C180_=_C769( C180 C769 ) C180_=_C773( C180 C773 ) C180_=_C775( C180 C775 ) \nC180_=_C780( C180 C780 ) C180_=_C784( C180 C784 ) C180_=_C787( C180 C787 ) C183_=_C184( C183 C184 ) C183_=_C186( C183 C186 ) C183_=_C191( C183 C191 ) \nC183_=_C192( C183 C192 ) C183_=_C262( C183 C262 ) C183_=_C266( C183 C266 ) C183_=_C284( C183 C284 ) C183_=_C298( C183 C298 ) C183_=_C300( C183 C300 ) \nC183_=_C310( C183 C310 ) C183_=_C311( C183 C311 ) C183_=_C315( C183 C315 ) C183_=_C340( C183 C340 ) C183_=_C342( C183 C342 ) C183_=_C360( C183 C360 ) \nC183_=_C363( C183 C363 ) C183_=_C373( C183 C373 ) C183_=_C390( C183 C390 ) C183_=_C406( C183 C406 ) C183_=_C410( C183 C410 ) C183_=_C440( C183 C440 ) \nC183_=_C467( C183 C467 ) C183_=_C468( C183 C468 ) C183_=_C474( C183 C474 ) C183_=_C476( C183 C476 ) C183_=_C481( C183 C481 ) C183_=_C492( C183 C492 ) \nC183_=_C502( C183 C502 ) C183_=_C503( C183 C503 ) C183_=_C514( C183 C514 ) C183_=_C526( C183 C526 ) C183_=_C527( C183 C527 ) C183_=_C534( C183 C534 ) \nC183_=_C538( C183 C538 ) C183_=_C542( C183 C542 ) C183_=_C544( C183 C544 ) C183_=_C548( C183 C548 ) C183_=_C559( C183 C559 ) C183_=_C585( C183 C585 ) \nC183_=_C596( C183 C596 ) C183_=_C601( C183 C601 ) C183_=_C602( C183 C602 ) C183_=_C605( C183 C605 ) C183_=_C616( C183 C616 ) C183_=_C617( C183 C617 ) \nC183_=_C618( C183 C618 ) C183_=_C620( C183 C620 ) C183_=_C638( C183 C638 ) C183_=_C644( C183 C644 ) C183_=_C646( C183 C646 ) C183_=_C662( C183 C662 ) \nC183_=_C665( C183 C665 ) C183_=_C669( C183 C669 ) C183_=_C674( C183 C674 ) C183_=_C680( C183 C680 ) C183_=_C681( C183 C681 ) C183_=_C684( C183 C684 ) \nC183_=_C690( C183 C690 ) C183_=_C692( C183 C692 ) C183_=_C693( C183 C693 ) C183_=_C694( C183 C694 ) C183_=_C720( C183 C720 ) C183_=_C725( C183 C725 ) \nC183_=_C727( C183 C727 ) C183_=_C737( C183 C737 ) C183_=_C739( C183 C739 ) C183_=_C742( C183 C742 ) C183_=_C747( C183 C747 ) C183_=_C748( C183 C748 ) \nC183_=_C750( C183 C750 ) C183_=_C754( C183 C754 ) C183_=_C755( C183 C755 ) C183_=_C768( C183 C768 ) C183_=_C773( C183 C773 ) C183_=_C775( C183 C775 ) \nC183_=_C777( C183 C777 ) C183_=_C778( C183 C778 ) C183_=_C780( C183 C780 ) C183_=_C785( C183 C785 ) C183_=_C793( C183 C793 ) C184_=_C186( C184 C186 ) \nC184_=_C244( C184 C244 ) C184_=_C257( C184 C257 ) C184_=_C258( C184 C258 ) C184_=_C259( C184 C259 ) C184_=_C262( C184 C262 ) C184_=_C270( C184 C270 ) \nC184_=_C298( C184 C298 ) C184_=_C310( C184 C310 ) C184_=_C320( C184 C320 ) C184_=_C327( C184 C327 ) C184_=_C331( C184 C331 ) C184_=_C340( C184 C340 ) \nC184_=_C361( C184 C361 ) C184_=_C363( C184 C363 ) C184_=_C369( C184 C369 ) C184_=_C375( C184 C375 ) C184_=_C394( C184 C394 ) C184_=_C431( C184 C431 ) \nC184_=_C435( C184 C435 ) C184_=_C467( C184 C467 ) C184_=_C474( C184 C474 ) C184_=_C476( C184 C476 ) C184_=_C478( C184 C478 ) C184_=_C481( C184 C481 ) \nC184_=_C483( C184 C483 ) C184_=_C492( C184 C492 ) C184_=_C502( C184 C502 ) C184_=_C503( C184 C503 ) C184_=_C515( C184 C515 ) C184_=_C520( C184 C520 ) \nC184_=_C527( C184 C527 ) C184_=_C529( C184 C529 ) C184_=_C534( C184 C534 ) C184_=_C538( C184 C538 ) C184_=_C542( C184 C542 ) C184_=_C545( C184 C545 ) \nC184_=_C555( C184 C555 ) C184_=_C563( C184 C563 ) C184_=_C564( C184 C564 ) C184_=_C567( C184 C567 ) C184_=_C585( C184 C585 ) C184_=_C591( C184 C591 ) \nC184_=_C616( C184 C616 ) C184_=_C617( C184 C617 ) C184_=_C639( C184 C639 ) C184_=_C644( C184 C644 ) C184_=_C650( C184 C650 ) C184_=_C652( C184 C652 ) \nC184_=_C672( C184 C672 ) C184_=_C680( C184 C680 ) C184_=_C684( C184 C684 ) C184_=_C689( C184 C689 ) C184_=_C692( C184 C692 ) C184_=_C693( C184 C693 ) \nC184_=_C701( C184 C701 ) C184_=_C702( C184 C702 ) C184_=_C703( C184 C703 ) C184_=_C704( C184 C704 ) C184_=_C716( C184 C716 ) C184_=_C719( C184 C719 ) \nC184_=_C723( C184 C723 ) C184_=_C725( C184 C725 ) C184_=_C729( C184 C729 ) C184_=_C742( C184 C742 ) C184_=_C745( C184 C745 ) C184_=_C751( C184 C751 ) \nC184_=_C754( C184 C754 ) C184_=_C768( C184 C768 ) C184_=_C769( C184 C769 ) C184_=_C770( C184 C770 ) C184_=_C777( C184 C777 ) C184_=_C778( C184 C778 ) \nC184_=_C784( C184 C784 ) C184_=_C785( C184 C785 ) C184_=_C792( C184 C792 ) C184_=_C796( C184 C796 ) C186_=_C241( C186 C241 ) C186_=_C249( C186 C249 ) \nC186_=_C262( C186 C262 ) C186_=_C298( C186 C298 ) C186_=_C304( C186 C304 ) C186_=_C315( C186 C315 ) C186_=_C328( C186 C328 ) C186_=_C340( C186 C340 ) \nC186_=_C350( C186 C350 ) C186_=_C372( C186 C372 ) C186_=_C413( C186 C413 ) C186_=_C422( C186 C422 ) C186_=_C457( C186 C457 ) C186_=_C458( C186 C458 ) \nC186_=_C467( C186 C467 ) C186_=_C468( C186 C468 ) C186_=_C473( C186 C473 ) C186_=_C474( C186 C474 ) C186_=_C476( C186 C476 ) C186_=_C479( C186 C479 ) \nC186_=_C481( C186 C481 ) C186_=_C488( C186 C488 ) C186_=_C489( C186 C489 ) C186_=_C492( C186 C492 ) C186_=_C502( C186 C502 ) C186_=_C503( C186 C503 ) \nC186_=_C519( C186 C519 ) C186_=_C527( C186 C527 ) C186_=_C534( C186 C534 ) C186_=_C538( C186 C538 ) C186_=_C542( C186 C542 ) C186_=_C544( C186 C544 ) \nC186_=_C547( C186 C547 ) C186_=_C550( C186 C550 ) C186_=_C585( C186 C585 ) C186_=_C601( C186 C601 ) C186_=_C608( C186 C608 ) C186_=_C616( C186 C616 ) \nC186_=_C617( C186 C617 ) C186_=_C625(</w:t>
      </w:r>
    </w:p>
    <w:p>
      <w:pPr>
        <w:pStyle w:val="PreformattedText"/>
        <w:bidi w:val="0"/>
        <w:spacing w:before="0" w:after="0"/>
        <w:jc w:val="left"/>
        <w:rPr/>
      </w:pPr>
      <w:r>
        <w:rPr/>
        <w:t xml:space="preserve"> </w:t>
      </w:r>
      <w:r>
        <w:rPr/>
        <w:t>C186 C625 ) C186_=_C636( C186 C636 ) C186_=_C644( C186 C644 ) C186_=_C655( C186 C655 ) C186_=_C657( C186 C657 ) \nC186_=_C659( C186 C659 ) C186_=_C680( C186 C680 ) C186_=_C681( C186 C681 ) C186_=_C682( C186 C682 ) C186_=_C684( C186 C684 ) C186_=_C692( C186 C692 ) \nC186_=_C693( C186 C693 ) C186_=_C694( C186 C694 ) C186_=_C715( C186 C715 ) C186_=_C725( C186 C725 ) C186_=_C728( C186 C728 ) C186_=_C737( C186 C737 ) \nC186_=_C742( C186 C742 ) C186_=_C744( C186 C744 ) C186_=_C745( C186 C745 ) C186_=_C753( C186 C753 ) C186_=_C754( C186 C754 ) C186_=_C763( C186 C763 ) \nC186_=_C768( C186 C768 ) C186_=_C777( C186 C777 ) C186_=_C778( C186 C778 ) C186_=_C781( C186 C781 ) C186_=_C783( C186 C783 ) C186_=_C785( C186 C785 ) \nC186_=_C791( C186 C791 ) C186_=_C792( C186 C792 ) C186_=_C793( C186 C793 ) C186_=_C794( C186 C794 ) C186_=_C795( C186 C795 ) C191_=_C192( C191 C192 ) \nC191_=_C214( C191 C214 ) C191_=_C239( C191 C239 ) C191_=_C245( C191 C245 ) C191_=_C249( C191 C249 ) C191_=_C253( C191 C253 ) C191_=_C261( C191 C261 ) \nC191_=_C264( C191 C264 ) C191_=_C266( C191 C266 ) C191_=_C284( C191 C284 ) C191_=_C300( C191 C300 ) C191_=_C310( C191 C310 ) C191_=_C315( C191 C315 ) \nC191_=_C324( C191 C324 ) C191_=_C340( C191 C340 ) C191_=_C341( C191 C341 ) C191_=_C350( C191 C350 ) C191_=_C360( C191 C360 ) C191_=_C363( C191 C363 ) \nC191_=_C373( C191 C373 ) C191_=_C390( C191 C390 ) C191_=_C406( C191 C406 ) C191_=_C410( C191 C410 ) C191_=_C440( C191 C440 ) C191_=_C468( C191 C468 ) \nC191_=_C482( C191 C482 ) C191_=_C488( C191 C488 ) C191_=_C508( C191 C508 ) C191_=_C509( C191 C509 ) C191_=_C514( C191 C514 ) C191_=_C517( C191 C517 ) \nC191_=_C518( C191 C518 ) C191_=_C536( C191 C536 ) C191_=_C559( C191 C559 ) C191_=_C565( C191 C565 ) C191_=_C573( C191 C573 ) C191_=_C580( C191 C580 ) \nC191_=_C582( C191 C582 ) C191_=_C590( C191 C590 ) C191_=_C591( C191 C591 ) C191_=_C596( C191 C596 ) C191_=_C598( C191 C598 ) C191_=_C601( C191 C601 ) \nC191_=_C602( C191 C602 ) C191_=_C605( C191 C605 ) C191_=_C619( C191 C619 ) C191_=_C635( C191 C635 ) C191_=_C638( C191 C638 ) C191_=_C644( C191 C644 ) \nC191_=_C646( C191 C646 ) C191_=_C650( C191 C650 ) C191_=_C653( C191 C653 ) C191_=_C656( C191 C656 ) C191_=_C661( C191 C661 ) C191_=_C662( C191 C662 ) \nC191_=_C665( C191 C665 ) C191_=_C674( C191 C674 ) C191_=_C675( C191 C675 ) C191_=_C681( C191 C681 ) C191_=_C690( C191 C690 ) C191_=_C692( C191 C692 ) \nC191_=_C694( C191 C694 ) C191_=_C696( C191 C696 ) C191_=_C700( C191 C700 ) C191_=_C701( C191 C701 ) C191_=_C709( C191 C709 ) C191_=_C714( C191 C714 ) \nC191_=_C720( C191 C720 ) C191_=_C722( C191 C722 ) C191_=_C727( C191 C727 ) C191_=_C737( C191 C737 ) C191_=_C742( C191 C742 ) C191_=_C747( C191 C747 ) \nC191_=_C748( C191 C748 ) C191_=_C750( C191 C750 ) C191_=_C754( C191 C754 ) C191_=_C755( C191 C755 ) C191_=_C766( C191 C766 ) C191_=_C770( C191 C770 ) \nC191_=_C775( C191 C775 ) C191_=_C778( C191 C778 ) C191_=_C784( C191 C784 ) C191_=_C788( C191 C788 ) C191_=_C789( C191 C789 ) C191_=_C791( C191 C791 ) \nC191_=_C793( C191 C793 ) C191_=_C796( C191 C796 ) C192_=_C266( C192 C266 ) C192_=_C284( C192 C284 ) C192_=_C297( C192 C297 ) C192_=_C300( C192 C300 ) \nC192_=_C309( C192 C309 ) C192_=_C310( C192 C310 ) C192_=_C315( C192 C315 ) C192_=_C329( C192 C329 ) C192_=_C330( C192 C330 ) C192_=_C340( C192 C340 ) \nC192_=_C355( C192 C355 ) C192_=_C356( C192 C356 ) C192_=_C360( C192 C360 ) C192_=_C363( C192 C363 ) C192_=_C373( C192 C373 ) C192_=_C386( C192 C386 ) \nC192_=_C387( C192 C387 ) C192_=_C388( C192 C388 ) C192_=_C390( C192 C390 ) C192_=_C404( C192 C404 ) C192_=_C406( C192 C406 ) C192_=_C407( C192 C407 ) \nC192_=_C410( C192 C410 ) C192_=_C431( C192 C431 ) C192_=_C440( C192 C440 ) C192_=_C458( C192 C458 ) C192_=_C468( C192 C468 ) C192_=_C475( C192 C475 ) \nC192_=_C480( C192 C480 ) C192_=_C503( C192 C503 ) C192_=_C508( C192 C508 ) C192_=_C514( C192 C514 ) C192_=_C517( C192 C517 ) C192_=_C528( C192 C528 ) \nC192_=_C533( C192 C533 ) C192_=_C534( C192 C534 ) C192_=_C544( C192 C544 ) C192_=_C549( C192 C549 ) C192_=_C559( C192 C559 ) C192_=_C601( C192 C601 ) \nC192_=_C602( C192 C602 ) C192_=_C605( C192 C605 ) C192_=_C628( C192 C628 ) C192_=_C632( C192 C632 ) C192_=_C636( C192 C636 ) C192_=_C638( C192 C638 ) \nC192_=_C644( C192 C644 ) C192_=_C662( C192 C662 ) C192_=_C665( C192 C665 ) C192_=_C674( C192 C674 ) C192_=_C681( C192 C681 ) C192_=_C690( C192 C690 ) \nC192_=_C693( C192 C693 ) C192_=_C694( C192 C694 ) C192_=_C695( C192 C695 ) C192_=_C700( C192 C700 ) C192_=_C701( C192 C701 ) C192_=_C702( C192 C702 ) \nC192_=_C703( C192 C703 ) C192_=_C704( C192 C704 ) C192_=_C727( C192 C727 ) C192_=_C737( C192 C737 ) C192_=_C748( C192 C748 ) C192_=_C754( C192 C754 ) \nC192_=_C755( C192 C755 ) C192_=_C768( C192 C768 ) C192_=_C773( C192 C773 ) C192_=_C775( C192 C775 ) C192_=_C786( C192 C786 ) C192_=_C793( C192 C793 ) \nC192_=_C794( C192 C794 ) C202_=_C204( C202 C204 ) C202_=_C269( C202 C269 ) C202_=_C270( C202 C270 ) C202_=_C298( C202 C298 ) C202_=_C303( C202 C303 ) \nC202_=_C313( C202 C313 ) C202_=_C315( C202 C315 ) C202_=_C325( C202 C325 ) C202_=_C339( C202 C339 ) C202_=_C350( C202 C350 ) C202_=_C354( C202 C354 ) \nC202_=_C360( C202 C360 ) C202_=_C363( C202 C363 ) C202_=_C366( C202 C366 ) C202_=_C382( C202 C382 ) C202_=_C388( C202 C388 ) C202_=_C391( C202 C391 ) \nC202_=_C399( C202 C399 ) C202_=_C401( C202 C401 ) C202_=_C435( C202 C435 ) C202_=_C438( C202 C438 ) C202_=_C464( C202 C464 ) C202_=_C467( C202 C467 ) \nC202_=_C470( C202 C470 ) C202_=_C474( C202 C474 ) C202_=_C476( C202 C476 ) C202_=_C477( C202 C477 ) C202_=_C480( C202 C480 ) C202_=_C483( C202 C483 ) \nC202_=_C490( C202 C490 ) C202_=_C498( C202 C498 ) C202_=_C507( C202 C507 ) C202_=_C523( C202 C523 ) C202_=_C531( C202 C531 ) C202_=_C542( C202 C542 ) \nC202_=_C549( C202 C549 ) C202_=_C552( C202 C552 ) C202_=_C558( C202 C558 ) C202_=_C565( C202 C565 ) C202_=_C566( C202 C566 ) C202_=_C584( C202 C584 ) \nC202_=_C587( C202 C587 ) C202_=_C599( C202 C599 ) C202_=_C609( C202 C609 ) C202_=_C611( C202 C611 ) C202_=_C612( C202 C612 ) C202_=_C616( C202 C616 ) \nC202_=_C636( C202 C636 ) C202_=_C641( C202 C641 ) C202_=_C642( C202 C642 ) C202_=_C643( C202 C643 ) C202_=_C645( C202 C645 ) C202_=_C654( C202 C654 ) \nC202_=_C678( C202 C678 ) C202_=_C680( C202 C680 ) C202_=_C686( C202 C686 ) C202_=_C687( C202 C687 ) C202_=_C696( C202 C696 ) C202_=_C699( C202 C699 ) \nC202_=_C710( C202 C710 ) C202_=_C721( C202 C721 ) C202_=_C722( C202 C722 ) C202_=_C729( C202 C729 ) C202_=_C731( C202 C731 ) C202_=_C734( C202 C734 ) \nC202_=_C736( C202 C736 ) C202_=_C744( C202 C744 ) C202_=_C750( C202 C750 ) C202_=_C770( C202 C770 ) C202_=_C773( C202 C773 ) C202_=_C779( C202 C779 ) \nC202_=_C781( C202 C781 ) C202_=_C784( C202 C784 ) C202_=_C787( C202 C787 ) C202_=_C789( C202 C789 ) C202_=_C796( C202 C796 ) C204_=_C205( C204 C205 ) \nC204_=_C225( C204 C225 ) C204_=_C229( C204 C229 ) C204_=_C244( C204 C244 ) C204_=_C248( C204 C248 ) C204_=_C258( C204 C258 ) C204_=_C265( C204 C265 ) \nC204_=_C276( C204 C276 ) C204_=_C295( C204 C295 ) C204_=_C311( C204 C311 ) C204_=_C313( C204 C313 ) C204_=_C323( C204 C323 ) C204_=_C325( C204 C325 ) \nC204_=_C338( C204 C338 ) C204_=_C339( C204 C339 ) C204_=_C355( C204 C355 ) C204_=_C360( C204 C360 ) C204_=_C371( C204 C371 ) C204_=_C372( C204 C372 ) \nC204_=_C383( C204 C383 ) C204_=_C394( C204 C394 ) C204_=_C403( C204 C403 ) C204_=_C412( C204 C412 ) C204_=_C415( C204 C415 ) C204_=_C417( C204 C417 ) \nC204_=_C434( C204 C434 ) C204_=_C438( C204 C438 ) C204_=_C450( C204 C450 ) C204_=_C458( C204 C458 ) C204_=_C465( C204 C465 ) C204_=_C467( C204 C467 ) \nC204_=_C470( C204 C470 ) C204_=_C506( C204 C506 ) C204_=_C507( C204 C507 ) C204_=_C515( C204 C515 ) C204_=_C523( C204 C523 ) C204_=_C525( C204 C525 ) \nC204_=_C531( C204 C531 ) C204_=_C542( C204 C542 ) C204_=_C584( C204 C584 ) C204_=_C587( C204 C587 ) C204_=_C598( C204 C598 ) C204_=_C602( C204 C602 ) \nC204_=_C609( C204 C609 ) C204_=_C611( C204 C611 ) C204_=_C616( C204 C616 ) C204_=_C617( C204 C617 ) C204_=_C618( C204 C618 ) C204_=_C629( C204 C629 ) \nC204_=_C630( C204 C630 ) C204_=_C645( C204 C645 ) C204_=_C649( C204 C649 ) C204_=_C661( C204 C661 ) C204_=_C664( C204 C664 ) C204_=_C675( C204 C675 ) \nC204_=_C680( C204 C680 ) C204_=_C682( C204 C682 ) C204_=_C683( C204 C683 ) C204_=_C687( C204 C687 ) C204_=_C691( C204 C691 ) C204_=_C695( C204 C695 ) \nC204_=_C696( C204 C696 ) C204_=_C699( C204 C699 ) C204_=_C710( C204 C710 ) C204_=_C712( C204 C712 ) C204_=_C718( C204 C718 ) C204_=_C721( C204 C721 ) \nC204_=_C722( C204 C722 ) C204_=_C723( C204 C723 ) C204_=_C726( C204 C726 ) C204_=_C729( C204 C729 ) C204_=_C731( C204 C731 ) C204_=_C734( C204 C734 ) \nC204_=_C735( C204 C735 ) C204_=_C740( C204 C740 ) C204_=_C741( C204 C741 ) C204_=_C744( C204 C744 ) C204_=_C746( C204 C746 ) C204_=_C747( C204 C747 ) \nC204_=_C750( C204 C750 ) C204_=_C767( C204 C767 ) C204_=_C777( C204 C777 ) C204_=_C778( C204 C778 ) C204_=_C781( C204 C781 ) C204_=_C783( C204 C783 ) \nC204_=_C784( C204 C784 ) C204_=_C786( C204 C786 ) C204_=_C787( C204 C787 ) C204_=_C791( C204 C791 ) C204_=_C792( C204 C792 ) C204_=_C794( C204 C794 ) \nC205_=_C206( C205 C206 ) C205_=_C244( C205 C244 ) C205_=_C248( C205 C248 ) C205_=_C258( C205 C258 ) C205_=_C262( C205 C262 ) C205_=_C267( C205 C267 ) \nC205_=_C276( C205 C276 ) C205_=_C293( C205 C293 ) C205_=_C296( C205 C296 ) C205_=_C311( C205 C311 ) C205_=_C319( C205 C319 ) C205_=_C321( C205 C321 ) \nC205_=_C331( C205 C331 ) C205_=_C336( C205 C336 ) C205_=_C338( C205 C338 ) C205_=_C341( C205 C341 ) C205_=_C343( C205 C343 ) C205_=_C348( C205 C348 ) \nC205_=_C355( C205 C355 ) C205_=_C359( C205 C359 ) C205_=_C361( C205 C361 ) C205_=_C362( C205 C362 ) C205_=_C366( C205 C366 ) C205_=_C371( C205 C371 ) \nC205_=_C372( C205 C372 ) C205_=_C385( C205 C385 ) C205_=_C387( C205 C387 ) C205_=_C394( C205 C394 ) C205_=_C399( C205 C399 ) C205_=_C400( C205 C400 ) \nC205_=_C403( C205 C403 ) C205_=_C408( C205 C408 ) C205_=_C409(</w:t>
      </w:r>
    </w:p>
    <w:p>
      <w:pPr>
        <w:pStyle w:val="PreformattedText"/>
        <w:bidi w:val="0"/>
        <w:spacing w:before="0" w:after="0"/>
        <w:jc w:val="left"/>
        <w:rPr/>
      </w:pPr>
      <w:r>
        <w:rPr/>
        <w:t xml:space="preserve"> </w:t>
      </w:r>
      <w:r>
        <w:rPr/>
        <w:t>C205 C409 ) C205_=_C415( C205 C415 ) C205_=_C416( C205 C416 ) C205_=_C417( C205 C417 ) \nC205_=_C426( C205 C426 ) C205_=_C427( C205 C427 ) C205_=_C435( C205 C435 ) C205_=_C458( C205 C458 ) C205_=_C465( C205 C465 ) C205_=_C479( C205 C479 ) \nC205_=_C485( C205 C485 ) C205_=_C490( C205 C490 ) C205_=_C498( C205 C498 ) C205_=_C499( C205 C499 ) C205_=_C506( C205 C506 ) C205_=_C514( C205 C514 ) \nC205_=_C517( C205 C517 ) C205_=_C518( C205 C518 ) C205_=_C519( C205 C519 ) C205_=_C530( C205 C530 ) C205_=_C534( C205 C534 ) C205_=_C535( C205 C535 ) \nC205_=_C561( C205 C561 ) C205_=_C567( C205 C567 ) C205_=_C584( C205 C584 ) C205_=_C593( C205 C593 ) C205_=_C602( C205 C602 ) C205_=_C604( C205 C604 ) \nC205_=_C611( C205 C611 ) C205_=_C616( C205 C616 ) C205_=_C617( C205 C617 ) C205_=_C618( C205 C618 ) C205_=_C630( C205 C630 ) C205_=_C632( C205 C632 ) \nC205_=_C642( C205 C642 ) C205_=_C647( C205 C647 ) C205_=_C649( C205 C649 ) C205_=_C651( C205 C651 ) C205_=_C658( C205 C658 ) C205_=_C664( C205 C664 ) \nC205_=_C669( C205 C669 ) C205_=_C670( C205 C670 ) C205_=_C674( C205 C674 ) C205_=_C675( C205 C675 ) C205_=_C677( C205 C677 ) C205_=_C678( C205 C678 ) \nC205_=_C689( C205 C689 ) C205_=_C691( C205 C691 ) C205_=_C694( C205 C694 ) C205_=_C695( C205 C695 ) C205_=_C696( C205 C696 ) C205_=_C699( C205 C699 ) \nC205_=_C700( C205 C700 ) C205_=_C703( C205 C703 ) C205_=_C704( C205 C704 ) C205_=_C711( C205 C711 ) C205_=_C712( C205 C712 ) C205_=_C718( C205 C718 ) \nC205_=_C723( C205 C723 ) C205_=_C737( C205 C737 ) C205_=_C739( C205 C739 ) C205_=_C740( C205 C740 ) C205_=_C746( C205 C746 ) C205_=_C747( C205 C747 ) \nC205_=_C750( C205 C750 ) C205_=_C756( C205 C756 ) C205_=_C768( C205 C768 ) C205_=_C770( C205 C770 ) C205_=_C777( C205 C777 ) C205_=_C782( C205 C782 ) \nC205_=_C783( C205 C783 ) C205_=_C784( C205 C784 ) C205_=_C786( C205 C786 ) C205_=_C794( C205 C794 ) C206_=_C207( C206 C207 ) C206_=_C225( C206 C225 ) \nC206_=_C260( C206 C260 ) C206_=_C261( C206 C261 ) C206_=_C262( C206 C262 ) C206_=_C264( C206 C264 ) C206_=_C267( C206 C267 ) C206_=_C269( C206 C269 ) \nC206_=_C293( C206 C293 ) C206_=_C296( C206 C296 ) C206_=_C312( C206 C312 ) C206_=_C319( C206 C319 ) C206_=_C336( C206 C336 ) C206_=_C341( C206 C341 ) \nC206_=_C343( C206 C343 ) C206_=_C359( C206 C359 ) C206_=_C361( C206 C361 ) C206_=_C362( C206 C362 ) C206_=_C372( C206 C372 ) C206_=_C385( C206 C385 ) \nC206_=_C387( C206 C387 ) C206_=_C397( C206 C397 ) C206_=_C401( C206 C401 ) C206_=_C402( C206 C402 ) C206_=_C408( C206 C408 ) C206_=_C409( C206 C409 ) \nC206_=_C415( C206 C415 ) C206_=_C416( C206 C416 ) C206_=_C425( C206 C425 ) C206_=_C427( C206 C427 ) C206_=_C435( C206 C435 ) C206_=_C465( C206 C465 ) \nC206_=_C479( C206 C479 ) C206_=_C490( C206 C490 ) C206_=_C491( C206 C491 ) C206_=_C494( C206 C494 ) C206_=_C499( C206 C499 ) C206_=_C512( C206 C512 ) \nC206_=_C514( C206 C514 ) C206_=_C515( C206 C515 ) C206_=_C517( C206 C517 ) C206_=_C518( C206 C518 ) C206_=_C519( C206 C519 ) C206_=_C522( C206 C522 ) \nC206_=_C530( C206 C530 ) C206_=_C534( C206 C534 ) C206_=_C535( C206 C535 ) C206_=_C546( C206 C546 ) C206_=_C557( C206 C557 ) C206_=_C561( C206 C561 ) \nC206_=_C564( C206 C564 ) C206_=_C567( C206 C567 ) C206_=_C590( C206 C590 ) C206_=_C593( C206 C593 ) C206_=_C604( C206 C604 ) C206_=_C605( C206 C605 ) \nC206_=_C612( C206 C612 ) C206_=_C613( C206 C613 ) C206_=_C615( C206 C615 ) C206_=_C616( C206 C616 ) C206_=_C617( C206 C617 ) C206_=_C642( C206 C642 ) \nC206_=_C646( C206 C646 ) C206_=_C647( C206 C647 ) C206_=_C651( C206 C651 ) C206_=_C654( C206 C654 ) C206_=_C658( C206 C658 ) C206_=_C674( C206 C674 ) \nC206_=_C675( C206 C675 ) C206_=_C681( C206 C681 ) C206_=_C687( C206 C687 ) C206_=_C689( C206 C689 ) C206_=_C691( C206 C691 ) C206_=_C694( C206 C694 ) \nC206_=_C696( C206 C696 ) C206_=_C699( C206 C699 ) C206_=_C700( C206 C700 ) C206_=_C702( C206 C702 ) C206_=_C703( C206 C703 ) C206_=_C704( C206 C704 ) \nC206_=_C708( C206 C708 ) C206_=_C711( C206 C711 ) C206_=_C716( C206 C716 ) C206_=_C717( C206 C717 ) C206_=_C723( C206 C723 ) C206_=_C726( C206 C726 ) \nC206_=_C727( C206 C727 ) C206_=_C739( C206 C739 ) C206_=_C741( C206 C741 ) C206_=_C746( C206 C746 ) C206_=_C766( C206 C766 ) C206_=_C768( C206 C768 ) \nC206_=_C777( C206 C777 ) C206_=_C785( C206 C785 ) C206_=_C786( C206 C786 ) C206_=_C787( C206 C787 ) C206_=_C788( C206 C788 ) C206_=_C789( C206 C789 ) \nC206_=_C792( C206 C792 ) C206_=_C796( C206 C796 ) C207_=_C260( C207 C260 ) C207_=_C261( C207 C261 ) C207_=_C269( C207 C269 ) C207_=_C273( C207 C273 ) \nC207_=_C312( C207 C312 ) C207_=_C320( C207 C320 ) C207_=_C329( C207 C329 ) C207_=_C336( C207 C336 ) C207_=_C359( C207 C359 ) C207_=_C367( C207 C367 ) \nC207_=_C373( C207 C373 ) C207_=_C384( C207 C384 ) C207_=_C391( C207 C391 ) C207_=_C397( C207 C397 ) C207_=_C425( C207 C425 ) C207_=_C451( C207 C451 ) \nC207_=_C465( C207 C465 ) C207_=_C470( C207 C470 ) C207_=_C491( C207 C491 ) C207_=_C497( C207 C497 ) C207_=_C504( C207 C504 ) C207_=_C515( C207 C515 ) \nC207_=_C518( C207 C518 ) C207_=_C519( C207 C519 ) C207_=_C522( C207 C522 ) C207_=_C524( C207 C524 ) C207_=_C530( C207 C530 ) C207_=_C532( C207 C532 ) \nC207_=_C533( C207 C533 ) C207_=_C537( C207 C537 ) C207_=_C543( C207 C543 ) C207_=_C546( C207 C546 ) C207_=_C557( C207 C557 ) C207_=_C560( C207 C560 ) \nC207_=_C572( C207 C572 ) C207_=_C576( C207 C576 ) C207_=_C590( C207 C590 ) C207_=_C612( C207 C612 ) C207_=_C613( C207 C613 ) C207_=_C615( C207 C615 ) \nC207_=_C616( C207 C616 ) C207_=_C617( C207 C617 ) C207_=_C619( C207 C619 ) C207_=_C637( C207 C637 ) C207_=_C642( C207 C642 ) C207_=_C648( C207 C648 ) \nC207_=_C650( C207 C650 ) C207_=_C651( C207 C651 ) C207_=_C653( C207 C653 ) C207_=_C654( C207 C654 ) C207_=_C664( C207 C664 ) C207_=_C667( C207 C667 ) \nC207_=_C674( C207 C674 ) C207_=_C677( C207 C677 ) C207_=_C681( C207 C681 ) C207_=_C683( C207 C683 ) C207_=_C689( C207 C689 ) C207_=_C702( C207 C702 ) \nC207_=_C703( C207 C703 ) C207_=_C704( C207 C704 ) C207_=_C710( C207 C710 ) C207_=_C711( C207 C711 ) C207_=_C716( C207 C716 ) C207_=_C721( C207 C721 ) \nC207_=_C723( C207 C723 ) C207_=_C727( C207 C727 ) C207_=_C728( C207 C728 ) C207_=_C729( C207 C729 ) C207_=_C740( C207 C740 ) C207_=_C746( C207 C746 ) \nC207_=_C750( C207 C750 ) C207_=_C754( C207 C754 ) C207_=_C762( C207 C762 ) C207_=_C766( C207 C766 ) C207_=_C779( C207 C779 ) C207_=_C780( C207 C780 ) \nC207_=_C788( C207 C788 ) C207_=_C789( C207 C789 ) C207_=_C792( C207 C792 ) C207_=_C795( C207 C795 ) C214_=_C239( C214 C239 ) C214_=_C264( C214 C264 ) \nC214_=_C268( C214 C268 ) C214_=_C338( C214 C338 ) C214_=_C341( C214 C341 ) C214_=_C342( C214 C342 ) C214_=_C348( C214 C348 ) C214_=_C360( C214 C360 ) \nC214_=_C373( C214 C373 ) C214_=_C374( C214 C374 ) C214_=_C406( C214 C406 ) C214_=_C407( C214 C407 ) C214_=_C417( C214 C417 ) C214_=_C434( C214 C434 ) \nC214_=_C461( C214 C461 ) C214_=_C482( C214 C482 ) C214_=_C484( C214 C484 ) C214_=_C490( C214 C490 ) C214_=_C495( C214 C495 ) C214_=_C499( C214 C499 ) \nC214_=_C500( C214 C500 ) C214_=_C508( C214 C508 ) C214_=_C517( C214 C517 ) C214_=_C518( C214 C518 ) C214_=_C520( C214 C520 ) C214_=_C532( C214 C532 ) \nC214_=_C536( C214 C536 ) C214_=_C546( C214 C546 ) C214_=_C554( C214 C554 ) C214_=_C558( C214 C558 ) C214_=_C573( C214 C573 ) C214_=_C582( C214 C582 ) \nC214_=_C583( C214 C583 ) C214_=_C586( C214 C586 ) C214_=_C590( C214 C590 ) C214_=_C596( C214 C596 ) C214_=_C598( C214 C598 ) C214_=_C602( C214 C602 ) \nC214_=_C617( C214 C617 ) C214_=_C619( C214 C619 ) C214_=_C620( C214 C620 ) C214_=_C621( C214 C621 ) C214_=_C629( C214 C629 ) C214_=_C635( C214 C635 ) \nC214_=_C637( C214 C637 ) C214_=_C638( C214 C638 ) C214_=_C639( C214 C639 ) C214_=_C650( C214 C650 ) C214_=_C653( C214 C653 ) C214_=_C655( C214 C655 ) \nC214_=_C661( C214 C661 ) C214_=_C662( C214 C662 ) C214_=_C677( C214 C677 ) C214_=_C690( C214 C690 ) C214_=_C696( C214 C696 ) C214_=_C702( C214 C702 ) \nC214_=_C703( C214 C703 ) C214_=_C706( C214 C706 ) C214_=_C709( C214 C709 ) C214_=_C720( C214 C720 ) C214_=_C736( C214 C736 ) C214_=_C742( C214 C742 ) \nC214_=_C745( C214 C745 ) C214_=_C747( C214 C747 ) C214_=_C748( C214 C748 ) C214_=_C750( C214 C750 ) C214_=_C754( C214 C754 ) C214_=_C760( C214 C760 ) \nC214_=_C766( C214 C766 ) C214_=_C774( C214 C774 ) C214_=_C778( C214 C778 ) C214_=_C782( C214 C782 ) C214_=_C784( C214 C784 ) C214_=_C785( C214 C785 ) \nC214_=_C791( C214 C791 ) C214_=_C796( C214 C796 ) C215_=_C217( C215 C217 ) C215_=_C256( C215 C256 ) C215_=_C274( C215 C274 ) C215_=_C284( C215 C284 ) \nC215_=_C291( C215 C291 ) C215_=_C293( C215 C293 ) C215_=_C297( C215 C297 ) C215_=_C301( C215 C301 ) C215_=_C308( C215 C308 ) C215_=_C312( C215 C312 ) \nC215_=_C313( C215 C313 ) C215_=_C323( C215 C323 ) C215_=_C354( C215 C354 ) C215_=_C355( C215 C355 ) C215_=_C356( C215 C356 ) C215_=_C367( C215 C367 ) \nC215_=_C372( C215 C372 ) C215_=_C382( C215 C382 ) C215_=_C384( C215 C384 ) C215_=_C385( C215 C385 ) C215_=_C398( C215 C398 ) C215_=_C402( C215 C402 ) \nC215_=_C422( C215 C422 ) C215_=_C426( C215 C426 ) C215_=_C430( C215 C430 ) C215_=_C431( C215 C431 ) C215_=_C451( C215 C451 ) C215_=_C453( C215 C453 ) \nC215_=_C457( C215 C457 ) C215_=_C458( C215 C458 ) C215_=_C461( C215 C461 ) C215_=_C473( C215 C473 ) C215_=_C483( C215 C483 ) C215_=_C488( C215 C488 ) \nC215_=_C494( C215 C494 ) C215_=_C499( C215 C499 ) C215_=_C513( C215 C513 ) C215_=_C522( C215 C522 ) C215_=_C524( C215 C524 ) C215_=_C525( C215 C525 ) \nC215_=_C537( C215 C537 ) C215_=_C540( C215 C540 ) C215_=_C545( C215 C545 ) C215_=_C546( C215 C546 ) C215_=_C556( C215 C556 ) C215_=_C560( C215 C560 ) \nC215_=_C563( C215 C563 ) C215_=_C565( C215 C565 ) C215_=_C593( C215 C593 ) C215_=_C596( C215 C596 ) C215_=_C605( C215 C605 ) C215_=_C609( C215 C609 ) \nC215_=_C613( C215 C613 ) C215_=_C618( C215 C618 ) C215_=_C621( C215 C621 ) C215_=_C628( C215 C628 ) C215_=_C633( C215 C633 ) C215_=_C634( C215 C634 ) \nC215_=_C635( C215 C635 ) C215_=_C636( C215 C636 ) C215_=_C642( C215 C642 ) C215_=_C647(</w:t>
      </w:r>
    </w:p>
    <w:p>
      <w:pPr>
        <w:pStyle w:val="PreformattedText"/>
        <w:bidi w:val="0"/>
        <w:spacing w:before="0" w:after="0"/>
        <w:jc w:val="left"/>
        <w:rPr/>
      </w:pPr>
      <w:r>
        <w:rPr/>
        <w:t xml:space="preserve"> </w:t>
      </w:r>
      <w:r>
        <w:rPr/>
        <w:t>C215 C647 ) C215_=_C658( C215 C658 ) C215_=_C661( C215 C661 ) \nC215_=_C669( C215 C669 ) C215_=_C674( C215 C674 ) C215_=_C676( C215 C676 ) C215_=_C684( C215 C684 ) C215_=_C687( C215 C687 ) C215_=_C691( C215 C691 ) \nC215_=_C694( C215 C694 ) C215_=_C700( C215 C700 ) C215_=_C701( C215 C701 ) C215_=_C716( C215 C716 ) C215_=_C718( C215 C718 ) C215_=_C721( C215 C721 ) \nC215_=_C722( C215 C722 ) C215_=_C727( C215 C727 ) C215_=_C730( C215 C730 ) C215_=_C734( C215 C734 ) C215_=_C743( C215 C743 ) C215_=_C747( C215 C747 ) \nC215_=_C748( C215 C748 ) C215_=_C750( C215 C750 ) C215_=_C755( C215 C755 ) C215_=_C756( C215 C756 ) C215_=_C760( C215 C760 ) C215_=_C762( C215 C762 ) \nC215_=_C781( C215 C781 ) C215_=_C790( C215 C790 ) C217_=_C225( C217 C225 ) C217_=_C241( C217 C241 ) C217_=_C254( C217 C254 ) C217_=_C284( C217 C284 ) \nC217_=_C291( C217 C291 ) C217_=_C293( C217 C293 ) C217_=_C294( C217 C294 ) C217_=_C295( C217 C295 ) C217_=_C296( C217 C296 ) C217_=_C297( C217 C297 ) \nC217_=_C299( C217 C299 ) C217_=_C301( C217 C301 ) C217_=_C308( C217 C308 ) C217_=_C312( C217 C312 ) C217_=_C323( C217 C323 ) C217_=_C369( C217 C369 ) \nC217_=_C373( C217 C373 ) C217_=_C375( C217 C375 ) C217_=_C382( C217 C382 ) C217_=_C384( C217 C384 ) C217_=_C398( C217 C398 ) C217_=_C412( C217 C412 ) \nC217_=_C422( C217 C422 ) C217_=_C426( C217 C426 ) C217_=_C430( C217 C430 ) C217_=_C431( C217 C431 ) C217_=_C457( C217 C457 ) C217_=_C459( C217 C459 ) \nC217_=_C461( C217 C461 ) C217_=_C467( C217 C467 ) C217_=_C476( C217 C476 ) C217_=_C508( C217 C508 ) C217_=_C522( C217 C522 ) C217_=_C545( C217 C545 ) \nC217_=_C556( C217 C556 ) C217_=_C558( C217 C558 ) C217_=_C563( C217 C563 ) C217_=_C564( C217 C564 ) C217_=_C579( C217 C579 ) C217_=_C583( C217 C583 ) \nC217_=_C589( C217 C589 ) C217_=_C593( C217 C593 ) C217_=_C609( C217 C609 ) C217_=_C610( C217 C610 ) C217_=_C614( C217 C614 ) C217_=_C618( C217 C618 ) \nC217_=_C627( C217 C627 ) C217_=_C628( C217 C628 ) C217_=_C633( C217 C633 ) C217_=_C635( C217 C635 ) C217_=_C642( C217 C642 ) C217_=_C657( C217 C657 ) \nC217_=_C670( C217 C670 ) C217_=_C674( C217 C674 ) C217_=_C676( C217 C676 ) C217_=_C684( C217 C684 ) C217_=_C685( C217 C685 ) C217_=_C689( C217 C689 ) \nC217_=_C690( C217 C690 ) C217_=_C693( C217 C693 ) C217_=_C694( C217 C694 ) C217_=_C695( C217 C695 ) C217_=_C700( C217 C700 ) C217_=_C701( C217 C701 ) \nC217_=_C720( C217 C720 ) C217_=_C723( C217 C723 ) C217_=_C727( C217 C727 ) C217_=_C734( C217 C734 ) C217_=_C736( C217 C736 ) C217_=_C743( C217 C743 ) \nC217_=_C748( C217 C748 ) C217_=_C754( C217 C754 ) C217_=_C756( C217 C756 ) C217_=_C760( C217 C760 ) C217_=_C768( C217 C768 ) C217_=_C774( C217 C774 ) \nC217_=_C781( C217 C781 ) C217_=_C785( C217 C785 ) C217_=_C786( C217 C786 ) C217_=_C790( C217 C790 ) C217_=_C793( C217 C793 ) C217_=_C795( C217 C795 ) \nC225_=_C229( C225 C229 ) C225_=_C254( C225 C254 ) C225_=_C264( C225 C264 ) C225_=_C265( C225 C265 ) C225_=_C295( C225 C295 ) C225_=_C296( C225 C296 ) \nC225_=_C299( C225 C299 ) C225_=_C323( C225 C323 ) C225_=_C372( C225 C372 ) C225_=_C375( C225 C375 ) C225_=_C382( C225 C382 ) C225_=_C383( C225 C383 ) \nC225_=_C401( C225 C401 ) C225_=_C402( C225 C402 ) C225_=_C412( C225 C412 ) C225_=_C415( C225 C415 ) C225_=_C417( C225 C417 ) C225_=_C434( C225 C434 ) \nC225_=_C438( C225 C438 ) C225_=_C450( C225 C450 ) C225_=_C459( C225 C459 ) C225_=_C465( C225 C465 ) C225_=_C494( C225 C494 ) C225_=_C499( C225 C499 ) \nC225_=_C507( C225 C507 ) C225_=_C508( C225 C508 ) C225_=_C512( C225 C512 ) C225_=_C515( C225 C515 ) C225_=_C522( C225 C522 ) C225_=_C525( C225 C525 ) \nC225_=_C530( C225 C530 ) C225_=_C558( C225 C558 ) C225_=_C561( C225 C561 ) C225_=_C564( C225 C564 ) C225_=_C589( C225 C589 ) C225_=_C590( C225 C590 ) \nC225_=_C598( C225 C598 ) C225_=_C605( C225 C605 ) C225_=_C610( C225 C610 ) C225_=_C629( C225 C629 ) C225_=_C635( C225 C635 ) C225_=_C646( C225 C646 ) \nC225_=_C657( C225 C657 ) C225_=_C661( C225 C661 ) C225_=_C670( C225 C670 ) C225_=_C675( C225 C675 ) C225_=_C680( C225 C680 ) C225_=_C681( C225 C681 ) \nC225_=_C682( C225 C682 ) C225_=_C683( C225 C683 ) C225_=_C685( C225 C685 ) C225_=_C687( C225 C687 ) C225_=_C689( C225 C689 ) C225_=_C690( C225 C690 ) \nC225_=_C691( C225 C691 ) C225_=_C708( C225 C708 ) C225_=_C717( C225 C717 ) C225_=_C721( C225 C721 ) C225_=_C723( C225 C723 ) C225_=_C726( C225 C726 ) \nC225_=_C734( C225 C734 ) C225_=_C735( C225 C735 ) C225_=_C736( C225 C736 ) C225_=_C740( C225 C740 ) C225_=_C741( C225 C741 ) C225_=_C754( C225 C754 ) \nC225_=_C767( C225 C767 ) C225_=_C774( C225 C774 ) C225_=_C778( C225 C778 ) C225_=_C785( C225 C785 ) C225_=_C786( C225 C786 ) C225_=_C787( C225 C787 ) \nC225_=_C788( C225 C788 ) C225_=_C791( C225 C791 ) C225_=_C792( C225 C792 ) C225_=_C793( C225 C793 ) C225_=_C794( C225 C794 ) C225_=_C796( C225 C796 ) \nC229_=_C255( C229 C255 ) C229_=_C265( C229 C265 ) C229_=_C293( C229 C293 ) C229_=_C295( C229 C295 ) C229_=_C323( C229 C323 ) C229_=_C330( C229 C330 ) \nC229_=_C362( C229 C362 ) C229_=_C369( C229 C369 ) C229_=_C383( C229 C383 ) C229_=_C395( C229 C395 ) C229_=_C404( C229 C404 ) C229_=_C412( C229 C412 ) \nC229_=_C417( C229 C417 ) C229_=_C427( C229 C427 ) C229_=_C430( C229 C430 ) C229_=_C434( C229 C434 ) C229_=_C438( C229 C438 ) C229_=_C450( C229 C450 ) \nC229_=_C465( C229 C465 ) C229_=_C467( C229 C467 ) C229_=_C477( C229 C477 ) C229_=_C488( C229 C488 ) C229_=_C503( C229 C503 ) C229_=_C507( C229 C507 ) \nC229_=_C515( C229 C515 ) C229_=_C525( C229 C525 ) C229_=_C526( C229 C526 ) C229_=_C536( C229 C536 ) C229_=_C540( C229 C540 ) C229_=_C580( C229 C580 ) \nC229_=_C597( C229 C597 ) C229_=_C598( C229 C598 ) C229_=_C613( C229 C613 ) C229_=_C614( C229 C614 ) C229_=_C620( C229 C620 ) C229_=_C629( C229 C629 ) \nC229_=_C637( C229 C637 ) C229_=_C661( C229 C661 ) C229_=_C664( C229 C664 ) C229_=_C675( C229 C675 ) C229_=_C678( C229 C678 ) C229_=_C680( C229 C680 ) \nC229_=_C682( C229 C682 ) C229_=_C683( C229 C683 ) C229_=_C691( C229 C691 ) C229_=_C693( C229 C693 ) C229_=_C695( C229 C695 ) C229_=_C714( C229 C714 ) \nC229_=_C721( C229 C721 ) C229_=_C726( C229 C726 ) C229_=_C731( C229 C731 ) C229_=_C734( C229 C734 ) C229_=_C735( C229 C735 ) C229_=_C740( C229 C740 ) \nC229_=_C741( C229 C741 ) C229_=_C743( C229 C743 ) C229_=_C767( C229 C767 ) C229_=_C776( C229 C776 ) C229_=_C778( C229 C778 ) C229_=_C779( C229 C779 ) \nC229_=_C782( C229 C782 ) C229_=_C786( C229 C786 ) C229_=_C791( C229 C791 ) C229_=_C792( C229 C792 ) C229_=_C794( C229 C794 ) C235_=_C243( C235 C243 ) \nC235_=_C264( C235 C264 ) C235_=_C265( C235 C265 ) C235_=_C266( C235 C266 ) C235_=_C267( C235 C267 ) C235_=_C305( C235 C305 ) C235_=_C326( C235 C326 ) \nC235_=_C337( C235 C337 ) C235_=_C359( C235 C359 ) C235_=_C374( C235 C374 ) C235_=_C375( C235 C375 ) C235_=_C377( C235 C377 ) C235_=_C382( C235 C382 ) \nC235_=_C383( C235 C383 ) C235_=_C384( C235 C384 ) C235_=_C385( C235 C385 ) C235_=_C389( C235 C389 ) C235_=_C395( C235 C395 ) C235_=_C410( C235 C410 ) \nC235_=_C411( C235 C411 ) C235_=_C412( C235 C412 ) C235_=_C413( C235 C413 ) C235_=_C414( C235 C414 ) C235_=_C415( C235 C415 ) C235_=_C416( C235 C416 ) \nC235_=_C417( C235 C417 ) C235_=_C418( C235 C418 ) C235_=_C426( C235 C426 ) C235_=_C495( C235 C495 ) C235_=_C512( C235 C512 ) C235_=_C523( C235 C523 ) \nC235_=_C524( C235 C524 ) C235_=_C525( C235 C525 ) C235_=_C526( C235 C526 ) C235_=_C529( C235 C529 ) C235_=_C530( C235 C530 ) C235_=_C544( C235 C544 ) \nC235_=_C547( C235 C547 ) C235_=_C551( C235 C551 ) C235_=_C558( C235 C558 ) C235_=_C559( C235 C559 ) C235_=_C560( C235 C560 ) C235_=_C567( C235 C567 ) \nC235_=_C575( C235 C575 ) C235_=_C583( C235 C583 ) C235_=_C584( C235 C584 ) C235_=_C585( C235 C585 ) C235_=_C596( C235 C596 ) C235_=_C609( C235 C609 ) \nC235_=_C627( C235 C627 ) C235_=_C628( C235 C628 ) C235_=_C629( C235 C629 ) C235_=_C630( C235 C630 ) C235_=_C631( C235 C631 ) C235_=_C632( C235 C632 ) \nC235_=_C633( C235 C633 ) C235_=_C634( C235 C634 ) C235_=_C635( C235 C635 ) C235_=_C636( C235 C636 ) C235_=_C639( C235 C639 ) C235_=_C649( C235 C649 ) \nC235_=_C650( C235 C650 ) C235_=_C655( C235 C655 ) C235_=_C656( C235 C656 ) C235_=_C657( C235 C657 ) C235_=_C686( C235 C686 ) C235_=_C691( C235 C691 ) \nC235_=_C692( C235 C692 ) C235_=_C697( C235 C697 ) C235_=_C704( C235 C704 ) C235_=_C705( C235 C705 ) C235_=_C706( C235 C706 ) C235_=_C707( C235 C707 ) \nC235_=_C715( C235 C715 ) C235_=_C719( C235 C719 ) C235_=_C720( C235 C720 ) C235_=_C735( C235 C735 ) C235_=_C743( C235 C743 ) C235_=_C751( C235 C751 ) \nC235_=_C754( C235 C754 ) C235_=_C758( C235 C758 ) C235_=_C761( C235 C761 ) C235_=_C762( C235 C762 ) C235_=_C763( C235 C763 ) C235_=_C764( C235 C764 ) \nC235_=_C767( C235 C767 ) C235_=_C775( C235 C775 ) C235_=_C777( C235 C777 ) C235_=_C778( C235 C778 ) C235_=_C779( C235 C779 ) C235_=_C782( C235 C782 ) \nC235_=_C783( C235 C783 ) C235_=_C784( C235 C784 ) C235_=_C790( C235 C790 ) C235_=_C793( C235 C793 ) C235_=_C796( C235 C796 ) C239_=_C240( C239 C240 ) \nC239_=_C241( C239 C241 ) C239_=_C242( C239 C242 ) C239_=_C243( C239 C243 ) C239_=_C244( C239 C244 ) C239_=_C245( C239 C245 ) C239_=_C251( C239 C251 ) \nC239_=_C252( C239 C252 ) C239_=_C253( C239 C253 ) C239_=_C264( C239 C264 ) C239_=_C282( C239 C282 ) C239_=_C304( C239 C304 ) C239_=_C331( C239 C331 ) \nC239_=_C341( C239 C341 ) C239_=_C373( C239 C373 ) C239_=_C374( C239 C374 ) C239_=_C386( C239 C386 ) C239_=_C387( C239 C387 ) C239_=_C388( C239 C388 ) \nC239_=_C389( C239 C389 ) C239_=_C390( C239 C390 ) C239_=_C397( C239 C397 ) C239_=_C398( C239 C398 ) C239_=_C399( C239 C399 ) C239_=_C400( C239 C400 ) \nC239_=_C401( C239 C401 ) C239_=_C402( C239 C402 ) C239_=_C403( C239 C403 ) C239_=_C404( C239 C404 ) C239_=_C416( C239 C416 ) C239_=_C470( C239 C470 ) \nC239_=_C504( C239 C504 ) C239_=_C508( C239 C508 ) C239_=_C513( C239 C513 ) C239_=_C514( C239 C514 ) C239_=_C515( C239 C515 ) C239_=_C517( C239 C517 ) \nC239_=_C518( C239 C518 ) C239_=_C523( C239 C523 ) C239_=_C527( C239 C527 ) C239_=_C528( C239 C528 ) C239_=_C529(</w:t>
      </w:r>
    </w:p>
    <w:p>
      <w:pPr>
        <w:pStyle w:val="PreformattedText"/>
        <w:bidi w:val="0"/>
        <w:spacing w:before="0" w:after="0"/>
        <w:jc w:val="left"/>
        <w:rPr/>
      </w:pPr>
      <w:r>
        <w:rPr/>
        <w:t xml:space="preserve"> </w:t>
      </w:r>
      <w:r>
        <w:rPr/>
        <w:t>C239 C529 ) C239_=_C530( C239 C530 ) \nC239_=_C531( C239 C531 ) C239_=_C532( C239 C532 ) C239_=_C533( C239 C533 ) C239_=_C534( C239 C534 ) C239_=_C535( C239 C535 ) C239_=_C536( C239 C536 ) \nC239_=_C537( C239 C537 ) C239_=_C538( C239 C538 ) C239_=_C539( C239 C539 ) C239_=_C544( C239 C544 ) C239_=_C545( C239 C545 ) C239_=_C546( C239 C546 ) \nC239_=_C547( C239 C547 ) C239_=_C548( C239 C548 ) C239_=_C549( C239 C549 ) C239_=_C550( C239 C550 ) C239_=_C573( C239 C573 ) C239_=_C590( C239 C590 ) \nC239_=_C596( C239 C596 ) C239_=_C598( C239 C598 ) C239_=_C613( C239 C613 ) C239_=_C627( C239 C627 ) C239_=_C628( C239 C628 ) C239_=_C629( C239 C629 ) \nC239_=_C632( C239 C632 ) C239_=_C635( C239 C635 ) C239_=_C636( C239 C636 ) C239_=_C637( C239 C637 ) C239_=_C638( C239 C638 ) C239_=_C642( C239 C642 ) \nC239_=_C643( C239 C643 ) C239_=_C644( C239 C644 ) C239_=_C645( C239 C645 ) C239_=_C646( C239 C646 ) C239_=_C647( C239 C647 ) C239_=_C648( C239 C648 ) \nC239_=_C650( C239 C650 ) C239_=_C652( C239 C652 ) C239_=_C653( C239 C653 ) C239_=_C657( C239 C657 ) C239_=_C661( C239 C661 ) C239_=_C696( C239 C696 ) \nC239_=_C702( C239 C702 ) C239_=_C705( C239 C705 ) C239_=_C708( C239 C708 ) C239_=_C709( C239 C709 ) C239_=_C714( C239 C714 ) C239_=_C720( C239 C720 ) \nC239_=_C736( C239 C736 ) C239_=_C737( C239 C737 ) C239_=_C742( C239 C742 ) C239_=_C743( C239 C743 ) C239_=_C747( C239 C747 ) C239_=_C750( C239 C750 ) \nC239_=_C751( C239 C751 ) C239_=_C753( C239 C753 ) C239_=_C754( C239 C754 ) C239_=_C755( C239 C755 ) C239_=_C756( C239 C756 ) C239_=_C760( C239 C760 ) \nC239_=_C766( C239 C766 ) C239_=_C770( C239 C770 ) C239_=_C776( C239 C776 ) C239_=_C778( C239 C778 ) C239_=_C783( C239 C783 ) C239_=_C784( C239 C784 ) \nC239_=_C785( C239 C785 ) C239_=_C786( C239 C786 ) C239_=_C787( C239 C787 ) C239_=_C788( C239 C788 ) C239_=_C790( C239 C790 ) C239_=_C791( C239 C791 ) \nC239_=_C794( C239 C794 ) C239_=_C796( C239 C796 ) C240_=_C241( C240 C241 ) C240_=_C242( C240 C242 ) C240_=_C243( C240 C243 ) C240_=_C244( C240 C244 ) \nC240_=_C245( C240 C245 ) C240_=_C254( C240 C254 ) C240_=_C255( C240 C255 ) C240_=_C256( C240 C256 ) C240_=_C257( C240 C257 ) C240_=_C258( C240 C258 ) \nC240_=_C259( C240 C259 ) C240_=_C260( C240 C260 ) C240_=_C261( C240 C261 ) C240_=_C262( C240 C262 ) C240_=_C263( C240 C263 ) C240_=_C266( C240 C266 ) \nC240_=_C268( C240 C268 ) C240_=_C269( C240 C269 ) C240_=_C270( C240 C270 ) C240_=_C324( C240 C324 ) C240_=_C325( C240 C325 ) C240_=_C375( C240 C375 ) \nC240_=_C386( C240 C386 ) C240_=_C387( C240 C387 ) C240_=_C388( C240 C388 ) C240_=_C389( C240 C389 ) C240_=_C390( C240 C390 ) C240_=_C391( C240 C391 ) \nC240_=_C397( C240 C397 ) C240_=_C400( C240 C400 ) C240_=_C405( C240 C405 ) C240_=_C406( C240 C406 ) C240_=_C407( C240 C407 ) C240_=_C408( C240 C408 ) \nC240_=_C409( C240 C409 ) C240_=_C414( C240 C414 ) C240_=_C461( C240 C461 ) C240_=_C473( C240 C473 ) C240_=_C480( C240 C480 ) C240_=_C481( C240 C481 ) \nC240_=_C485( C240 C485 ) C240_=_C527( C240 C527 ) C240_=_C528( C240 C528 ) C240_=_C529( C240 C529 ) C240_=_C530( C240 C530 ) C240_=_C531( C240 C531 ) \nC240_=_C532( C240 C532 ) C240_=_C533( C240 C533 ) C240_=_C534( C240 C534 ) C240_=_C535( C240 C535 ) C240_=_C536( C240 C536 ) C240_=_C537( C240 C537 ) \nC240_=_C538( C240 C538 ) C240_=_C539( C240 C539 ) C240_=_C540( C240 C540 ) C240_=_C551( C240 C551 ) C240_=_C552( C240 C552 ) C240_=_C553( C240 C553 ) \nC240_=_C554( C240 C554 ) C240_=_C555( C240 C555 ) C240_=_C556( C240 C556 ) C240_=_C557( C240 C557 ) C240_=_C561( C240 C561 ) C240_=_C562( C240 C562 ) \nC240_=_C563( C240 C563 ) C240_=_C589( C240 C589 ) C240_=_C602( C240 C602 ) C240_=_C627( C240 C627 ) C240_=_C628( C240 C628 ) C240_=_C630( C240 C630 ) \nC240_=_C632( C240 C632 ) C240_=_C636( C240 C636 ) C240_=_C637( C240 C637 ) C240_=_C642( C240 C642 ) C240_=_C646( C240 C646 ) C240_=_C649( C240 C649 ) \nC240_=_C650( C240 C650 ) C240_=_C651( C240 C651 ) C240_=_C652( C240 C652 ) C240_=_C653( C240 C653 ) C240_=_C654( C240 C654 ) C240_=_C658( C240 C658 ) \nC240_=_C689( C240 C689 ) C240_=_C705( C240 C705 ) C240_=_C708( C240 C708 ) C240_=_C709( C240 C709 ) C240_=_C715( C240 C715 ) C240_=_C716( C240 C716 ) \nC240_=_C717( C240 C717 ) C240_=_C718( C240 C718 ) C240_=_C720( C240 C720 ) C240_=_C722( C240 C722 ) C240_=_C746( C240 C746 ) C240_=_C753( C240 C753 ) \nC240_=_C754( C240 C754 ) C240_=_C755( C240 C755 ) C240_=_C756( C240 C756 ) C240_=_C760( C240 C760 ) C240_=_C761( C240 C761 ) C240_=_C762( C240 C762 ) \nC240_=_C766( C240 C766 ) C240_=_C783( C240 C783 ) C240_=_C785( C240 C785 ) C240_=_C786( C240 C786 ) C240_=_C787( C240 C787 ) C240_=_C788( C240 C788 ) \nC240_=_C789( C240 C789 ) C240_=_C793( C240 C793 ) C241_=_C242( C241 C242 ) C241_=_C243( C241 C243 ) C241_=_C244( C241 C244 ) C241_=_C245( C241 C245 ) \nC241_=_C254( C241 C254 ) C241_=_C268( C241 C268 ) C241_=_C269( C241 C269 ) C241_=_C270( C241 C270 ) C241_=_C294( C241 C294 ) C241_=_C304( C241 C304 ) \nC241_=_C315( C241 C315 ) C241_=_C323( C241 C323 ) C241_=_C350( C241 C350 ) C241_=_C369( C241 C369 ) C241_=_C372( C241 C372 ) C241_=_C373( C241 C373 ) \nC241_=_C384( C241 C384 ) C241_=_C386( C241 C386 ) C241_=_C387( C241 C387 ) C241_=_C388( C241 C388 ) C241_=_C389( C241 C389 ) C241_=_C390( C241 C390 ) \nC241_=_C397( C241 C397 ) C241_=_C412( C241 C412 ) C241_=_C422( C241 C422 ) C241_=_C467( C241 C467 ) C241_=_C468( C241 C468 ) C241_=_C476( C241 C476 ) \nC241_=_C492( C241 C492 ) C241_=_C519( C241 C519 ) C241_=_C527( C241 C527 ) C241_=_C528( C241 C528 ) C241_=_C529( C241 C529 ) C241_=_C530( C241 C530 ) \nC241_=_C531( C241 C531 ) C241_=_C532( C241 C532 ) C241_=_C533( C241 C533 ) C241_=_C534( C241 C534 ) C241_=_C535( C241 C535 ) C241_=_C536( C241 C536 ) \nC241_=_C537( C241 C537 ) C241_=_C538( C241 C538 ) C241_=_C539( C241 C539 ) C241_=_C544( C241 C544 ) C241_=_C547( C241 C547 ) C241_=_C550( C241 C550 ) \nC241_=_C552( C241 C552 ) C241_=_C561( C241 C561 ) C241_=_C562( C241 C562 ) C241_=_C563( C241 C563 ) C241_=_C564( C241 C564 ) C241_=_C579( C241 C579 ) \nC241_=_C583( C241 C583 ) C241_=_C601( C241 C601 ) C241_=_C614( C241 C614 ) C241_=_C625( C241 C625 ) C241_=_C627( C241 C627 ) C241_=_C628( C241 C628 ) \nC241_=_C632( C241 C632 ) C241_=_C636( C241 C636 ) C241_=_C637( C241 C637 ) C241_=_C642( C241 C642 ) C241_=_C657( C241 C657 ) C241_=_C658( C241 C658 ) \nC241_=_C659( C241 C659 ) C241_=_C681( C241 C681 ) C241_=_C684( C241 C684 ) C241_=_C693( C241 C693 ) C241_=_C695( C241 C695 ) C241_=_C705( C241 C705 ) \nC241_=_C708( C241 C708 ) C241_=_C715( C241 C715 ) C241_=_C720( C241 C720 ) C241_=_C743( C241 C743 ) C241_=_C753( C241 C753 ) C241_=_C754( C241 C754 ) \nC241_=_C755( C241 C755 ) C241_=_C756( C241 C756 ) C241_=_C766( C241 C766 ) C241_=_C768( C241 C768 ) C241_=_C777( C241 C777 ) C241_=_C781( C241 C781 ) \nC241_=_C785( C241 C785 ) C241_=_C786( C241 C786 ) C241_=_C787( C241 C787 ) C241_=_C788( C241 C788 ) C241_=_C790( C241 C790 ) C241_=_C792( C241 C792 ) \nC241_=_C793( C241 C793 ) C241_=_C794( C241 C794 ) C241_=_C795( C241 C795 ) C242_=_C243( C242 C243 ) C242_=_C244( C242 C244 ) C242_=_C245( C242 C245 ) \nC242_=_C249( C242 C249 ) C242_=_C258( C242 C258 ) C242_=_C266( C242 C266 ) C242_=_C275( C242 C275 ) C242_=_C288( C242 C288 ) C242_=_C289( C242 C289 ) \nC242_=_C309( C242 C309 ) C242_=_C322( C242 C322 ) C242_=_C324( C242 C324 ) C242_=_C325( C242 C325 ) C242_=_C327( C242 C327 ) C242_=_C338( C242 C338 ) \nC242_=_C386( C242 C386 ) C242_=_C387( C242 C387 ) C242_=_C388( C242 C388 ) C242_=_C389( C242 C389 ) C242_=_C390( C242 C390 ) C242_=_C400( C242 C400 ) \nC242_=_C401( C242 C401 ) C242_=_C414( C242 C414 ) C242_=_C438( C242 C438 ) C242_=_C453( C242 C453 ) C242_=_C461( C242 C461 ) C242_=_C473( C242 C473 ) \nC242_=_C480( C242 C480 ) C242_=_C481( C242 C481 ) C242_=_C485( C242 C485 ) C242_=_C497( C242 C497 ) C242_=_C498( C242 C498 ) C242_=_C499( C242 C499 ) \nC242_=_C500( C242 C500 ) C242_=_C526( C242 C526 ) C242_=_C527( C242 C527 ) C242_=_C528( C242 C528 ) C242_=_C529( C242 C529 ) C242_=_C530( C242 C530 ) \nC242_=_C531( C242 C531 ) C242_=_C532( C242 C532 ) C242_=_C533( C242 C533 ) C242_=_C534( C242 C534 ) C242_=_C535( C242 C535 ) C242_=_C536( C242 C536 ) \nC242_=_C537( C242 C537 ) C242_=_C538( C242 C538 ) C242_=_C539( C242 C539 ) C242_=_C551( C242 C551 ) C242_=_C562( C242 C562 ) C242_=_C575( C242 C575 ) \nC242_=_C576( C242 C576 ) C242_=_C578( C242 C578 ) C242_=_C589( C242 C589 ) C242_=_C593( C242 C593 ) C242_=_C602( C242 C602 ) C242_=_C608( C242 C608 ) \nC242_=_C627( C242 C627 ) C242_=_C630( C242 C630 ) C242_=_C636( C242 C636 ) C242_=_C637( C242 C637 ) C242_=_C645( C242 C645 ) C242_=_C646( C242 C646 ) \nC242_=_C653( C242 C653 ) C242_=_C662( C242 C662 ) C242_=_C667( C242 C667 ) C242_=_C680( C242 C680 ) C242_=_C689( C242 C689 ) C242_=_C705( C242 C705 ) \nC242_=_C707( C242 C707 ) C242_=_C708( C242 C708 ) C242_=_C717( C242 C717 ) C242_=_C720( C242 C720 ) C242_=_C722( C242 C722 ) C242_=_C725( C242 C725 ) \nC242_=_C727( C242 C727 ) C242_=_C728( C242 C728 ) C242_=_C729( C242 C729 ) C242_=_C735( C242 C735 ) C242_=_C746( C242 C746 ) C242_=_C748( C242 C748 ) \nC242_=_C753( C242 C753 ) C242_=_C754( C242 C754 ) C242_=_C755( C242 C755 ) C242_=_C756( C242 C756 ) C242_=_C760( C242 C760 ) C242_=_C763( C242 C763 ) \nC242_=_C767( C242 C767 ) C242_=_C769( C242 C769 ) C242_=_C775( C242 C775 ) C242_=_C784( C242 C784 ) C242_=_C785( C242 C785 ) C242_=_C786( C242 C786 ) \nC242_=_C787( C242 C787 ) C242_=_C788( C242 C788 ) C242_=_C789( C242 C789 ) C242_=_C793( C242 C793 ) C243_=_C244( C243 C244 ) C243_=_C245( C243 C245 ) \nC243_=_C258( C243 C258 ) C243_=_C288( C243 C288 ) C243_=_C289( C243 C289 ) C243_=_C305( C243 C305 ) C243_=_C326( C243 C326 ) C243_=_C335( C243 C335 ) \nC243_=_C336( C243 C336 ) C243_=_C337( C243 C337 ) C243_=_C374( C243 C374 ) C243_=_C386( C243 C386 ) C243_=_C387( C243 C387 ) C243_=_C388( C243 C388 ) \nC243_=_C389( C243 C389 ) C243_=_C390( C243 C390 ) C243_=_C402( C243 C402 ) C243_=_C411( C243 C411 ) C243_=_C414( C243 C414 ) C243_=_C425(</w:t>
      </w:r>
    </w:p>
    <w:p>
      <w:pPr>
        <w:pStyle w:val="PreformattedText"/>
        <w:bidi w:val="0"/>
        <w:spacing w:before="0" w:after="0"/>
        <w:jc w:val="left"/>
        <w:rPr/>
      </w:pPr>
      <w:r>
        <w:rPr/>
        <w:t xml:space="preserve"> </w:t>
      </w:r>
      <w:r>
        <w:rPr/>
        <w:t>C243 C425 ) \nC243_=_C426( C243 C426 ) C243_=_C438( C243 C438 ) C243_=_C465( C243 C465 ) C243_=_C470( C243 C470 ) C243_=_C475( C243 C475 ) C243_=_C485( C243 C485 ) \nC243_=_C495( C243 C495 ) C243_=_C512( C243 C512 ) C243_=_C524( C243 C524 ) C243_=_C526( C243 C526 ) C243_=_C527( C243 C527 ) C243_=_C528( C243 C528 ) \nC243_=_C529( C243 C529 ) C243_=_C530( C243 C530 ) C243_=_C531( C243 C531 ) C243_=_C532( C243 C532 ) C243_=_C533( C243 C533 ) C243_=_C534( C243 C534 ) \nC243_=_C535( C243 C535 ) C243_=_C536( C243 C536 ) C243_=_C537( C243 C537 ) C243_=_C538( C243 C538 ) C243_=_C539( C243 C539 ) C243_=_C547( C243 C547 ) \nC243_=_C548( C243 C548 ) C243_=_C562( C243 C562 ) C243_=_C575( C243 C575 ) C243_=_C576( C243 C576 ) C243_=_C584( C243 C584 ) C243_=_C594( C243 C594 ) \nC243_=_C596( C243 C596 ) C243_=_C609( C243 C609 ) C243_=_C612( C243 C612 ) C243_=_C613( C243 C613 ) C243_=_C627( C243 C627 ) C243_=_C633( C243 C633 ) \nC243_=_C636( C243 C636 ) C243_=_C637( C243 C637 ) C243_=_C653( C243 C653 ) C243_=_C662( C243 C662 ) C243_=_C665( C243 C665 ) C243_=_C667( C243 C667 ) \nC243_=_C684( C243 C684 ) C243_=_C686( C243 C686 ) C243_=_C692( C243 C692 ) C243_=_C704( C243 C704 ) C243_=_C705( C243 C705 ) C243_=_C708( C243 C708 ) \nC243_=_C715( C243 C715 ) C243_=_C720( C243 C720 ) C243_=_C725( C243 C725 ) C243_=_C727( C243 C727 ) C243_=_C728( C243 C728 ) C243_=_C729( C243 C729 ) \nC243_=_C743( C243 C743 ) C243_=_C753( C243 C753 ) C243_=_C754( C243 C754 ) C243_=_C755( C243 C755 ) C243_=_C756( C243 C756 ) C243_=_C758( C243 C758 ) \nC243_=_C761( C243 C761 ) C243_=_C762( C243 C762 ) C243_=_C763( C243 C763 ) C243_=_C766( C243 C766 ) C243_=_C767( C243 C767 ) C243_=_C775( C243 C775 ) \nC243_=_C778( C243 C778 ) C243_=_C779( C243 C779 ) C243_=_C781( C243 C781 ) C243_=_C784( C243 C784 ) C243_=_C785( C243 C785 ) C243_=_C786( C243 C786 ) \nC243_=_C787( C243 C787 ) C243_=_C788( C243 C788 ) C243_=_C789( C243 C789 ) C243_=_C793( C243 C793 ) C243_=_C794( C243 C794 ) C243_=_C796( C243 C796 ) \nC244_=_C245( C244 C245 ) C244_=_C248( C244 C248 ) C244_=_C252( C244 C252 ) C244_=_C257( C244 C257 ) C244_=_C258( C244 C258 ) C244_=_C273( C244 C273 ) \nC244_=_C276( C244 C276 ) C244_=_C299( C244 C299 ) C244_=_C303( C244 C303 ) C244_=_C304( C244 C304 ) C244_=_C305( C244 C305 ) C244_=_C310( C244 C310 ) \nC244_=_C311( C244 C311 ) C244_=_C320( C244 C320 ) C244_=_C327( C244 C327 ) C244_=_C331( C244 C331 ) C244_=_C338( C244 C338 ) C244_=_C355( C244 C355 ) \nC244_=_C371( C244 C371 ) C244_=_C372( C244 C372 ) C244_=_C375( C244 C375 ) C244_=_C386( C244 C386 ) C244_=_C387( C244 C387 ) C244_=_C388( C244 C388 ) \nC244_=_C389( C244 C389 ) C244_=_C390( C244 C390 ) C244_=_C394( C244 C394 ) C244_=_C400( C244 C400 ) C244_=_C403( C244 C403 ) C244_=_C410( C244 C410 ) \nC244_=_C415( C244 C415 ) C244_=_C435( C244 C435 ) C244_=_C450( C244 C450 ) C244_=_C458( C244 C458 ) C244_=_C460( C244 C460 ) C244_=_C464( C244 C464 ) \nC244_=_C478( C244 C478 ) C244_=_C483( C244 C483 ) C244_=_C506( C244 C506 ) C244_=_C526( C244 C526 ) C244_=_C527( C244 C527 ) C244_=_C528( C244 C528 ) \nC244_=_C529( C244 C529 ) C244_=_C530( C244 C530 ) C244_=_C531( C244 C531 ) C244_=_C532( C244 C532 ) C244_=_C533( C244 C533 ) C244_=_C534( C244 C534 ) \nC244_=_C535( C244 C535 ) C244_=_C536( C244 C536 ) C244_=_C537( C244 C537 ) C244_=_C538( C244 C538 ) C244_=_C539( C244 C539 ) C244_=_C563( C244 C563 ) \nC244_=_C564( C244 C564 ) C244_=_C584( C244 C584 ) C244_=_C585( C244 C585 ) C244_=_C587( C244 C587 ) C244_=_C591( C244 C591 ) C244_=_C594( C244 C594 ) \nC244_=_C602( C244 C602 ) C244_=_C617( C244 C617 ) C244_=_C618( C244 C618 ) C244_=_C627( C244 C627 ) C244_=_C630( C244 C630 ) C244_=_C636( C244 C636 ) \nC244_=_C637( C244 C637 ) C244_=_C639( C244 C639 ) C244_=_C641( C244 C641 ) C244_=_C649( C244 C649 ) C244_=_C650( C244 C650 ) C244_=_C652( C244 C652 ) \nC244_=_C654( C244 C654 ) C244_=_C664( C244 C664 ) C244_=_C670( C244 C670 ) C244_=_C672( C244 C672 ) C244_=_C686( C244 C686 ) C244_=_C687( C244 C687 ) \nC244_=_C689( C244 C689 ) C244_=_C695( C244 C695 ) C244_=_C702( C244 C702 ) C244_=_C703( C244 C703 ) C244_=_C704( C244 C704 ) C244_=_C705( C244 C705 ) \nC244_=_C706( C244 C706 ) C244_=_C708( C244 C708 ) C244_=_C711( C244 C711 ) C244_=_C712( C244 C712 ) C244_=_C718( C244 C718 ) C244_=_C723( C244 C723 ) \nC244_=_C727( C244 C727 ) C244_=_C731( C244 C731 ) C244_=_C732( C244 C732 ) C244_=_C737( C244 C737 ) C244_=_C739( C244 C739 ) C244_=_C745( C244 C745 ) \nC244_=_C746( C244 C746 ) C244_=_C747( C244 C747 ) C244_=_C750( C244 C750 ) C244_=_C751( C244 C751 ) C244_=_C753( C244 C753 ) C244_=_C754( C244 C754 ) \nC244_=_C755( C244 C755 ) C244_=_C756( C244 C756 ) C244_=_C761( C244 C761 ) C244_=_C769( C244 C769 ) C244_=_C777( C244 C777 ) C244_=_C779( C244 C779 ) \nC244_=_C783( C244 C783 ) C244_=_C784( C244 C784 ) C244_=_C785( C244 C785 ) C244_=_C786( C244 C786 ) C244_=_C787( C244 C787 ) C244_=_C788( C244 C788 ) \nC244_=_C792( C244 C792 ) C244_=_C794( C244 C794 ) C245_=_C249( C245 C249 ) C245_=_C253( C245 C253 ) C245_=_C261( C245 C261 ) C245_=_C289( C245 C289 ) \nC245_=_C291( C245 C291 ) C245_=_C320( C245 C320 ) C245_=_C324( C245 C324 ) C245_=_C340( C245 C340 ) C245_=_C350( C245 C350 ) C245_=_C383( C245 C383 ) \nC245_=_C386( C245 C386 ) C245_=_C387( C245 C387 ) C245_=_C388( C245 C388 ) C245_=_C389( C245 C389 ) C245_=_C390( C245 C390 ) C245_=_C404( C245 C404 ) \nC245_=_C418( C245 C418 ) C245_=_C438( C245 C438 ) C245_=_C482( C245 C482 ) C245_=_C484( C245 C484 ) C245_=_C488( C245 C488 ) C245_=_C509( C245 C509 ) \nC245_=_C520( C245 C520 ) C245_=_C527( C245 C527 ) C245_=_C528( C245 C528 ) C245_=_C529( C245 C529 ) C245_=_C530( C245 C530 ) C245_=_C531( C245 C531 ) \nC245_=_C532( C245 C532 ) C245_=_C533( C245 C533 ) C245_=_C534( C245 C534 ) C245_=_C535( C245 C535 ) C245_=_C536( C245 C536 ) C245_=_C537( C245 C537 ) \nC245_=_C538( C245 C538 ) C245_=_C539( C245 C539 ) C245_=_C565( C245 C565 ) C245_=_C575( C245 C575 ) C245_=_C579( C245 C579 ) C245_=_C580( C245 C580 ) \nC245_=_C582( C245 C582 ) C245_=_C591( C245 C591 ) C245_=_C619( C245 C619 ) C245_=_C627( C245 C627 ) C245_=_C631( C245 C631 ) C245_=_C633( C245 C633 ) \nC245_=_C635( C245 C635 ) C245_=_C636( C245 C636 ) C245_=_C637( C245 C637 ) C245_=_C645( C245 C645 ) C245_=_C646( C245 C646 ) C245_=_C648( C245 C648 ) \nC245_=_C652( C245 C652 ) C245_=_C656( C245 C656 ) C245_=_C657( C245 C657 ) C245_=_C665( C245 C665 ) C245_=_C670( C245 C670 ) C245_=_C675( C245 C675 ) \nC245_=_C692( C245 C692 ) C245_=_C697( C245 C697 ) C245_=_C699( C245 C699 ) C245_=_C700( C245 C700 ) C245_=_C701( C245 C701 ) C245_=_C705( C245 C705 ) \nC245_=_C708( C245 C708 ) C245_=_C710( C245 C710 ) C245_=_C714( C245 C714 ) C245_=_C722( C245 C722 ) C245_=_C727( C245 C727 ) C245_=_C731( C245 C731 ) \nC245_=_C732( C245 C732 ) C245_=_C737( C245 C737 ) C245_=_C742( C245 C742 ) C245_=_C744( C245 C744 ) C245_=_C753( C245 C753 ) C245_=_C754( C245 C754 ) \nC245_=_C755( C245 C755 ) C245_=_C756( C245 C756 ) C245_=_C758( C245 C758 ) C245_=_C760( C245 C760 ) C245_=_C761( C245 C761 ) C245_=_C770( C245 C770 ) \nC245_=_C774( C245 C774 ) C245_=_C775( C245 C775 ) C245_=_C782( C245 C782 ) C245_=_C785( C245 C785 ) C245_=_C786( C245 C786 ) C245_=_C787( C245 C787 ) \nC245_=_C788( C245 C788 ) C245_=_C789( C245 C789 ) C245_=_C792( C245 C792 ) C248_=_C249( C248 C249 ) C248_=_C258( C248 C258 ) C248_=_C262( C248 C262 ) \nC248_=_C275( C248 C275 ) C248_=_C276( C248 C276 ) C248_=_C311( C248 C311 ) C248_=_C322( C248 C322 ) C248_=_C332( C248 C332 ) C248_=_C337( C248 C337 ) \nC248_=_C338( C248 C338 ) C248_=_C355( C248 C355 ) C248_=_C371( C248 C371 ) C248_=_C372( C248 C372 ) C248_=_C391( C248 C391 ) C248_=_C393( C248 C393 ) \nC248_=_C394( C248 C394 ) C248_=_C395( C248 C395 ) C248_=_C403( C248 C403 ) C248_=_C408( C248 C408 ) C248_=_C415( C248 C415 ) C248_=_C441( C248 C441 ) \nC248_=_C451( C248 C451 ) C248_=_C458( C248 C458 ) C248_=_C474( C248 C474 ) C248_=_C479( C248 C479 ) C248_=_C482( C248 C482 ) C248_=_C492( C248 C492 ) \nC248_=_C496( C248 C496 ) C248_=_C506( C248 C506 ) C248_=_C527( C248 C527 ) C248_=_C528( C248 C528 ) C248_=_C540( C248 C540 ) C248_=_C542( C248 C542 ) \nC248_=_C543( C248 C543 ) C248_=_C545( C248 C545 ) C248_=_C552( C248 C552 ) C248_=_C575( C248 C575 ) C248_=_C576( C248 C576 ) C248_=_C579( C248 C579 ) \nC248_=_C584( C248 C584 ) C248_=_C591( C248 C591 ) C248_=_C594( C248 C594 ) C248_=_C599( C248 C599 ) C248_=_C602( C248 C602 ) C248_=_C604( C248 C604 ) \nC248_=_C614( C248 C614 ) C248_=_C617( C248 C617 ) C248_=_C618( C248 C618 ) C248_=_C630( C248 C630 ) C248_=_C638( C248 C638 ) C248_=_C639( C248 C639 ) \nC248_=_C641( C248 C641 ) C248_=_C649( C248 C649 ) C248_=_C664( C248 C664 ) C248_=_C676( C248 C676 ) C248_=_C677( C248 C677 ) C248_=_C685( C248 C685 ) \nC248_=_C693( C248 C693 ) C248_=_C695( C248 C695 ) C248_=_C696( C248 C696 ) C248_=_C697( C248 C697 ) C248_=_C699( C248 C699 ) C248_=_C705( C248 C705 ) \nC248_=_C708( C248 C708 ) C248_=_C709( C248 C709 ) C248_=_C710( C248 C710 ) C248_=_C711( C248 C711 ) C248_=_C712( C248 C712 ) C248_=_C714( C248 C714 ) \nC248_=_C717( C248 C717 ) C248_=_C718( C248 C718 ) C248_=_C723( C248 C723 ) C248_=_C730( C248 C730 ) C248_=_C735( C248 C735 ) C248_=_C741( C248 C741 ) \nC248_=_C746( C248 C746 ) C248_=_C747( C248 C747 ) C248_=_C750( C248 C750 ) C248_=_C753( C248 C753 ) C248_=_C758( C248 C758 ) C248_=_C770( C248 C770 ) \nC248_=_C775( C248 C775 ) C248_=_C776( C248 C776 ) C248_=_C777( C248 C777 ) C248_=_C783( C248 C783 ) C248_=_C784( C248 C784 ) C248_=_C785( C248 C785 ) \nC248_=_C788( C248 C788 ) C248_=_C791( C248 C791 ) C248_=_C794( C248 C794 ) C249_=_C253( C249 C253 ) C249_=_C261( C249 C261 ) C249_=_C275( C249 C275 ) \nC249_=_C309( C249 C309 ) C249_=_C322( C249 C322 ) C249_=_C324( C249 C324 ) C249_=_C327( C249 C327 ) C249_=_C328( C249 C328 ) C249_=_C338( C249 C338 ) \nC249_=_C340( C249 C340 ) C249_=_C350( C249 C350 ) C249_=_C391( C249 C391 ) C249_=_C393( C249 C393 ) C249_=_C394( C249 C394 ) C249_=_C395( C249 C395 ) \nC249_=_C401(</w:t>
      </w:r>
    </w:p>
    <w:p>
      <w:pPr>
        <w:pStyle w:val="PreformattedText"/>
        <w:bidi w:val="0"/>
        <w:spacing w:before="0" w:after="0"/>
        <w:jc w:val="left"/>
        <w:rPr/>
      </w:pPr>
      <w:r>
        <w:rPr/>
        <w:t xml:space="preserve"> </w:t>
      </w:r>
      <w:r>
        <w:rPr/>
        <w:t>C249 C401 ) C249_=_C413( C249 C413 ) C249_=_C422( C249 C422 ) C249_=_C453( C249 C453 ) C249_=_C457( C249 C457 ) C249_=_C458( C249 C458 ) \nC249_=_C468( C249 C468 ) C249_=_C473( C249 C473 ) C249_=_C479( C249 C479 ) C249_=_C482( C249 C482 ) C249_=_C488( C249 C488 ) C249_=_C489( C249 C489 ) \nC249_=_C497( C249 C497 ) C249_=_C498( C249 C498 ) C249_=_C499( C249 C499 ) C249_=_C500( C249 C500 ) C249_=_C509( C249 C509 ) C249_=_C527( C249 C527 ) \nC249_=_C528( C249 C528 ) C249_=_C535( C249 C535 ) C249_=_C540( C249 C540 ) C249_=_C542( C249 C542 ) C249_=_C543( C249 C543 ) C249_=_C565( C249 C565 ) \nC249_=_C578( C249 C578 ) C249_=_C580( C249 C580 ) C249_=_C582( C249 C582 ) C249_=_C591( C249 C591 ) C249_=_C593( C249 C593 ) C249_=_C608( C249 C608 ) \nC249_=_C619( C249 C619 ) C249_=_C635( C249 C635 ) C249_=_C638( C249 C638 ) C249_=_C639( C249 C639 ) C249_=_C641( C249 C641 ) C249_=_C645( C249 C645 ) \nC249_=_C646( C249 C646 ) C249_=_C655( C249 C655 ) C249_=_C656( C249 C656 ) C249_=_C659( C249 C659 ) C249_=_C675( C249 C675 ) C249_=_C680( C249 C680 ) \nC249_=_C682( C249 C682 ) C249_=_C692( C249 C692 ) C249_=_C693( C249 C693 ) C249_=_C694( C249 C694 ) C249_=_C700( C249 C700 ) C249_=_C701( C249 C701 ) \nC249_=_C707( C249 C707 ) C249_=_C708( C249 C708 ) C249_=_C709( C249 C709 ) C249_=_C710( C249 C710 ) C249_=_C711( C249 C711 ) C249_=_C712( C249 C712 ) \nC249_=_C714( C249 C714 ) C249_=_C717( C249 C717 ) C249_=_C722( C249 C722 ) C249_=_C727( C249 C727 ) C249_=_C728( C249 C728 ) C249_=_C735( C249 C735 ) \nC249_=_C737( C249 C737 ) C249_=_C742( C249 C742 ) C249_=_C744( C249 C744 ) C249_=_C745( C249 C745 ) C249_=_C748( C249 C748 ) C249_=_C753( C249 C753 ) \nC249_=_C758( C249 C758 ) C249_=_C763( C249 C763 ) C249_=_C769( C249 C769 ) C249_=_C770( C249 C770 ) C249_=_C775( C249 C775 ) C249_=_C783( C249 C783 ) \nC249_=_C784( C249 C784 ) C249_=_C785( C249 C785 ) C249_=_C787( C249 C787 ) C249_=_C788( C249 C788 ) C249_=_C789( C249 C789 ) C249_=_C791( C249 C791 ) \nC249_=_C793( C249 C793 ) C249_=_C795( C249 C795 ) C251_=_C252( C251 C252 ) C251_=_C253( C251 C253 ) C251_=_C263( C251 C263 ) C251_=_C265( C251 C265 ) \nC251_=_C274( C251 C274 ) C251_=_C294( C251 C294 ) C251_=_C299( C251 C299 ) C251_=_C300( C251 C300 ) C251_=_C323( C251 C323 ) C251_=_C374( C251 C374 ) \nC251_=_C386( C251 C386 ) C251_=_C397( C251 C397 ) C251_=_C398( C251 C398 ) C251_=_C399( C251 C399 ) C251_=_C400( C251 C400 ) C251_=_C401( C251 C401 ) \nC251_=_C402( C251 C402 ) C251_=_C403( C251 C403 ) C251_=_C404( C251 C404 ) C251_=_C406( C251 C406 ) C251_=_C410( C251 C410 ) C251_=_C440( C251 C440 ) \nC251_=_C459( C251 C459 ) C251_=_C480( C251 C480 ) C251_=_C481( C251 C481 ) C251_=_C482( C251 C482 ) C251_=_C483( C251 C483 ) C251_=_C484( C251 C484 ) \nC251_=_C513( C251 C513 ) C251_=_C523( C251 C523 ) C251_=_C528( C251 C528 ) C251_=_C539( C251 C539 ) C251_=_C542( C251 C542 ) C251_=_C544( C251 C544 ) \nC251_=_C545( C251 C545 ) C251_=_C546( C251 C546 ) C251_=_C547( C251 C547 ) C251_=_C548( C251 C548 ) C251_=_C549( C251 C549 ) C251_=_C550( C251 C550 ) \nC251_=_C556( C251 C556 ) C251_=_C561( C251 C561 ) C251_=_C565( C251 C565 ) C251_=_C566( C251 C566 ) C251_=_C572( C251 C572 ) C251_=_C575( C251 C575 ) \nC251_=_C582( C251 C582 ) C251_=_C591( C251 C591 ) C251_=_C592( C251 C592 ) C251_=_C608( C251 C608 ) C251_=_C609( C251 C609 ) C251_=_C611( C251 C611 ) \nC251_=_C612( C251 C612 ) C251_=_C620( C251 C620 ) C251_=_C628( C251 C628 ) C251_=_C629( C251 C629 ) C251_=_C631( C251 C631 ) C251_=_C637( C251 C637 ) \nC251_=_C638( C251 C638 ) C251_=_C642( C251 C642 ) C251_=_C643( C251 C643 ) C251_=_C644( C251 C644 ) C251_=_C645( C251 C645 ) C251_=_C646( C251 C646 ) \nC251_=_C647( C251 C647 ) C251_=_C648( C251 C648 ) C251_=_C656( C251 C656 ) C251_=_C658( C251 C658 ) C251_=_C664( C251 C664 ) C251_=_C667( C251 C667 ) \nC251_=_C669( C251 C669 ) C251_=_C672( C251 C672 ) C251_=_C674( C251 C674 ) C251_=_C675( C251 C675 ) C251_=_C677( C251 C677 ) C251_=_C678( C251 C678 ) \nC251_=_C685( C251 C685 ) C251_=_C690( C251 C690 ) C251_=_C692( C251 C692 ) C251_=_C698( C251 C698 ) C251_=_C707( C251 C707 ) C251_=_C711( C251 C711 ) \nC251_=_C714( C251 C714 ) C251_=_C715( C251 C715 ) C251_=_C720( C251 C720 ) C251_=_C722( C251 C722 ) C251_=_C725( C251 C725 ) C251_=_C734( C251 C734 ) \nC251_=_C736( C251 C736 ) C251_=_C740( C251 C740 ) C251_=_C744( C251 C744 ) C251_=_C747( C251 C747 ) C251_=_C751( C251 C751 ) C251_=_C755( C251 C755 ) \nC251_=_C760( C251 C760 ) C251_=_C761( C251 C761 ) C251_=_C763( C251 C763 ) C251_=_C764( C251 C764 ) C251_=_C774( C251 C774 ) C251_=_C780( C251 C780 ) \nC251_=_C783( C251 C783 ) C251_=_C791( C251 C791 ) C251_=_C792( C251 C792 ) C252_=_C253( C252 C253 ) C252_=_C273( C252 C273 ) C252_=_C289( C252 C289 ) \nC252_=_C299( C252 C299 ) C252_=_C303( C252 C303 ) C252_=_C304( C252 C304 ) C252_=_C305( C252 C305 ) C252_=_C311( C252 C311 ) C252_=_C317( C252 C317 ) \nC252_=_C319( C252 C319 ) C252_=_C320( C252 C320 ) C252_=_C322( C252 C322 ) C252_=_C362( C252 C362 ) C252_=_C374( C252 C374 ) C252_=_C386( C252 C386 ) \nC252_=_C397( C252 C397 ) C252_=_C398( C252 C398 ) C252_=_C399( C252 C399 ) C252_=_C400( C252 C400 ) C252_=_C401( C252 C401 ) C252_=_C402( C252 C402 ) \nC252_=_C403( C252 C403 ) C252_=_C404( C252 C404 ) C252_=_C408( C252 C408 ) C252_=_C410( C252 C410 ) C252_=_C434( C252 C434 ) C252_=_C450( C252 C450 ) \nC252_=_C460( C252 C460 ) C252_=_C464( C252 C464 ) C252_=_C473( C252 C473 ) C252_=_C474( C252 C474 ) C252_=_C495( C252 C495 ) C252_=_C507( C252 C507 ) \nC252_=_C512( C252 C512 ) C252_=_C515( C252 C515 ) C252_=_C523( C252 C523 ) C252_=_C526( C252 C526 ) C252_=_C529( C252 C529 ) C252_=_C533( C252 C533 ) \nC252_=_C538( C252 C538 ) C252_=_C540( C252 C540 ) C252_=_C544( C252 C544 ) C252_=_C545( C252 C545 ) C252_=_C546( C252 C546 ) C252_=_C547( C252 C547 ) \nC252_=_C548( C252 C548 ) C252_=_C549( C252 C549 ) C252_=_C550( C252 C550 ) C252_=_C563( C252 C563 ) C252_=_C566( C252 C566 ) C252_=_C578( C252 C578 ) \nC252_=_C585( C252 C585 ) C252_=_C586( C252 C586 ) C252_=_C587( C252 C587 ) C252_=_C591( C252 C591 ) C252_=_C594( C252 C594 ) C252_=_C604( C252 C604 ) \nC252_=_C609( C252 C609 ) C252_=_C628( C252 C628 ) C252_=_C629( C252 C629 ) C252_=_C638( C252 C638 ) C252_=_C639( C252 C639 ) C252_=_C641( C252 C641 ) \nC252_=_C642( C252 C642 ) C252_=_C643( C252 C643 ) C252_=_C644( C252 C644 ) C252_=_C645( C252 C645 ) C252_=_C646( C252 C646 ) C252_=_C647( C252 C647 ) \nC252_=_C648( C252 C648 ) C252_=_C649( C252 C649 ) C252_=_C651( C252 C651 ) C252_=_C654( C252 C654 ) C252_=_C665( C252 C665 ) C252_=_C670( C252 C670 ) \nC252_=_C672( C252 C672 ) C252_=_C682( C252 C682 ) C252_=_C686( C252 C686 ) C252_=_C687( C252 C687 ) C252_=_C692( C252 C692 ) C252_=_C706( C252 C706 ) \nC252_=_C711( C252 C711 ) C252_=_C714( C252 C714 ) C252_=_C720( C252 C720 ) C252_=_C723( C252 C723 ) C252_=_C725( C252 C725 ) C252_=_C727( C252 C727 ) \nC252_=_C728( C252 C728 ) C252_=_C731( C252 C731 ) C252_=_C732( C252 C732 ) C252_=_C734( C252 C734 ) C252_=_C735( C252 C735 ) C252_=_C737( C252 C737 ) \nC252_=_C739( C252 C739 ) C252_=_C743( C252 C743 ) C252_=_C746( C252 C746 ) C252_=_C747( C252 C747 ) C252_=_C751( C252 C751 ) C252_=_C758( C252 C758 ) \nC252_=_C760( C252 C760 ) C252_=_C761( C252 C761 ) C252_=_C764( C252 C764 ) C252_=_C769( C252 C769 ) C252_=_C779( C252 C779 ) C252_=_C792( C252 C792 ) \nC252_=_C795( C252 C795 ) C253_=_C261( C253 C261 ) C253_=_C263( C253 C263 ) C253_=_C274( C253 C274 ) C253_=_C324( C253 C324 ) C253_=_C340( C253 C340 ) \nC253_=_C350( C253 C350 ) C253_=_C353( C253 C353 ) C253_=_C362( C253 C362 ) C253_=_C374( C253 C374 ) C253_=_C386( C253 C386 ) C253_=_C397( C253 C397 ) \nC253_=_C398( C253 C398 ) C253_=_C399( C253 C399 ) C253_=_C400( C253 C400 ) C253_=_C401( C253 C401 ) C253_=_C402( C253 C402 ) C253_=_C403( C253 C403 ) \nC253_=_C404( C253 C404 ) C253_=_C409( C253 C409 ) C253_=_C410( C253 C410 ) C253_=_C427( C253 C427 ) C253_=_C440( C253 C440 ) C253_=_C482( C253 C482 ) \nC253_=_C488( C253 C488 ) C253_=_C497( C253 C497 ) C253_=_C500( C253 C500 ) C253_=_C509( C253 C509 ) C253_=_C513( C253 C513 ) C253_=_C523( C253 C523 ) \nC253_=_C528( C253 C528 ) C253_=_C539( C253 C539 ) C253_=_C544( C253 C544 ) C253_=_C545( C253 C545 ) C253_=_C546( C253 C546 ) C253_=_C547( C253 C547 ) \nC253_=_C548( C253 C548 ) C253_=_C549( C253 C549 ) C253_=_C550( C253 C550 ) C253_=_C554( C253 C554 ) C253_=_C556( C253 C556 ) C253_=_C565( C253 C565 ) \nC253_=_C566( C253 C566 ) C253_=_C575( C253 C575 ) C253_=_C578( C253 C578 ) C253_=_C580( C253 C580 ) C253_=_C582( C253 C582 ) C253_=_C591( C253 C591 ) \nC253_=_C597( C253 C597 ) C253_=_C611( C253 C611 ) C253_=_C612( C253 C612 ) C253_=_C619( C253 C619 ) C253_=_C620( C253 C620 ) C253_=_C628( C253 C628 ) \nC253_=_C629( C253 C629 ) C253_=_C632( C253 C632 ) C253_=_C635( C253 C635 ) C253_=_C637( C253 C637 ) C253_=_C638( C253 C638 ) C253_=_C642( C253 C642 ) \nC253_=_C643( C253 C643 ) C253_=_C644( C253 C644 ) C253_=_C645( C253 C645 ) C253_=_C646( C253 C646 ) C253_=_C647( C253 C647 ) C253_=_C648( C253 C648 ) \nC253_=_C656( C253 C656 ) C253_=_C669( C253 C669 ) C253_=_C675( C253 C675 ) C253_=_C678( C253 C678 ) C253_=_C685( C253 C685 ) C253_=_C690( C253 C690 ) \nC253_=_C692( C253 C692 ) C253_=_C697( C253 C697 ) C253_=_C699( C253 C699 ) C253_=_C700( C253 C700 ) C253_=_C701( C253 C701 ) C253_=_C707( C253 C707 ) \nC253_=_C714( C253 C714 ) C253_=_C720( C253 C720 ) C253_=_C722( C253 C722 ) C253_=_C727( C253 C727 ) C253_=_C735( C253 C735 ) C253_=_C737( C253 C737 ) \nC253_=_C741( C253 C741 ) C253_=_C742( C253 C742 ) C253_=_C744( C253 C744 ) C253_=_C747( C253 C747 ) C253_=_C751( C253 C751 ) C253_=_C755( C253 C755 ) \nC253_=_C760( C253 C760 ) C253_=_C761( C253 C761 ) C253_=_C763( C253 C763 ) C253_=_C764( C253 C764 ) C253_=_C770( C253 C770 ) C253_=_C773( C253 C773 ) \nC253_=_C778( C253 C778 ) C253_=_C780( C253 C780 ) C253_=_C781( C253 C781 ) C253_=_C788( C253 C788 ) C253_=_C789( C253 C789 ) C253_=_C796( C253 C796 ) \nC254_=_C255( C254 C255 ) C254_=_C256(</w:t>
      </w:r>
    </w:p>
    <w:p>
      <w:pPr>
        <w:pStyle w:val="PreformattedText"/>
        <w:bidi w:val="0"/>
        <w:spacing w:before="0" w:after="0"/>
        <w:jc w:val="left"/>
        <w:rPr/>
      </w:pPr>
      <w:r>
        <w:rPr/>
        <w:t xml:space="preserve"> </w:t>
      </w:r>
      <w:r>
        <w:rPr/>
        <w:t>C254 C256 ) C254_=_C257( C254 C257 ) C254_=_C258( C254 C258 ) C254_=_C259( C254 C259 ) C254_=_C260( C254 C260 ) \nC254_=_C261( C254 C261 ) C254_=_C262( C254 C262 ) C254_=_C263( C254 C263 ) C254_=_C268( C254 C268 ) C254_=_C269( C254 C269 ) C254_=_C270( C254 C270 ) \nC254_=_C276( C254 C276 ) C254_=_C295( C254 C295 ) C254_=_C296( C254 C296 ) C254_=_C299( C254 C299 ) C254_=_C337( C254 C337 ) C254_=_C348( C254 C348 ) \nC254_=_C367( C254 C367 ) C254_=_C369( C254 C369 ) C254_=_C375( C254 C375 ) C254_=_C377( C254 C377 ) C254_=_C382( C254 C382 ) C254_=_C391( C254 C391 ) \nC254_=_C395( C254 C395 ) C254_=_C397( C254 C397 ) C254_=_C405( C254 C405 ) C254_=_C406( C254 C406 ) C254_=_C407( C254 C407 ) C254_=_C408( C254 C408 ) \nC254_=_C409( C254 C409 ) C254_=_C459( C254 C459 ) C254_=_C489( C254 C489 ) C254_=_C502( C254 C502 ) C254_=_C508( C254 C508 ) C254_=_C522( C254 C522 ) \nC254_=_C528( C254 C528 ) C254_=_C532( C254 C532 ) C254_=_C536( C254 C536 ) C254_=_C540( C254 C540 ) C254_=_C550( C254 C550 ) C254_=_C551( C254 C551 ) \nC254_=_C552( C254 C552 ) C254_=_C553( C254 C553 ) C254_=_C554( C254 C554 ) C254_=_C555( C254 C555 ) C254_=_C556( C254 C556 ) C254_=_C557( C254 C557 ) \nC254_=_C558( C254 C558 ) C254_=_C561( C254 C561 ) C254_=_C562( C254 C562 ) C254_=_C563( C254 C563 ) C254_=_C589( C254 C589 ) C254_=_C610( C254 C610 ) \nC254_=_C620( C254 C620 ) C254_=_C621( C254 C621 ) C254_=_C628( C254 C628 ) C254_=_C632( C254 C632 ) C254_=_C635( C254 C635 ) C254_=_C642( C254 C642 ) \nC254_=_C648( C254 C648 ) C254_=_C649( C254 C649 ) C254_=_C650( C254 C650 ) C254_=_C651( C254 C651 ) C254_=_C652( C254 C652 ) C254_=_C653( C254 C653 ) \nC254_=_C654( C254 C654 ) C254_=_C656( C254 C656 ) C254_=_C657( C254 C657 ) C254_=_C658( C254 C658 ) C254_=_C670( C254 C670 ) C254_=_C685( C254 C685 ) \nC254_=_C689( C254 C689 ) C254_=_C690( C254 C690 ) C254_=_C694( C254 C694 ) C254_=_C703( C254 C703 ) C254_=_C709( C254 C709 ) C254_=_C715( C254 C715 ) \nC254_=_C716( C254 C716 ) C254_=_C717( C254 C717 ) C254_=_C718( C254 C718 ) C254_=_C719( C254 C719 ) C254_=_C721( C254 C721 ) C254_=_C723( C254 C723 ) \nC254_=_C728( C254 C728 ) C254_=_C736( C254 C736 ) C254_=_C751( C254 C751 ) C254_=_C753( C254 C753 ) C254_=_C754( C254 C754 ) C254_=_C761( C254 C761 ) \nC254_=_C762( C254 C762 ) C254_=_C763( C254 C763 ) C254_=_C766( C254 C766 ) C254_=_C774( C254 C774 ) C254_=_C783( C254 C783 ) C254_=_C785( C254 C785 ) \nC254_=_C786( C254 C786 ) C254_=_C788( C254 C788 ) C254_=_C789( C254 C789 ) C254_=_C793( C254 C793 ) C255_=_C256( C255 C256 ) C255_=_C257( C255 C257 ) \nC255_=_C258( C255 C258 ) C255_=_C259( C255 C259 ) C255_=_C260( C255 C260 ) C255_=_C261( C255 C261 ) C255_=_C262( C255 C262 ) C255_=_C263( C255 C263 ) \nC255_=_C264( C255 C264 ) C255_=_C273( C255 C273 ) C255_=_C274( C255 C274 ) C255_=_C275( C255 C275 ) C255_=_C276( C255 C276 ) C255_=_C362( C255 C362 ) \nC255_=_C375( C255 C375 ) C255_=_C391( C255 C391 ) C255_=_C394( C255 C394 ) C255_=_C395( C255 C395 ) C255_=_C405( C255 C405 ) C255_=_C406( C255 C406 ) \nC255_=_C407( C255 C407 ) C255_=_C408( C255 C408 ) C255_=_C409( C255 C409 ) C255_=_C422( C255 C422 ) C255_=_C430( C255 C430 ) C255_=_C460( C255 C460 ) \nC255_=_C461( C255 C461 ) C255_=_C467( C255 C467 ) C255_=_C488( C255 C488 ) C255_=_C503( C255 C503 ) C255_=_C526( C255 C526 ) C255_=_C540( C255 C540 ) \nC255_=_C543( C255 C543 ) C255_=_C551( C255 C551 ) C255_=_C552( C255 C552 ) C255_=_C553( C255 C553 ) C255_=_C554( C255 C554 ) C255_=_C555( C255 C555 ) \nC255_=_C556( C255 C556 ) C255_=_C557( C255 C557 ) C255_=_C560( C255 C560 ) C255_=_C564( C255 C564 ) C255_=_C565( C255 C565 ) C255_=_C566( C255 C566 ) \nC255_=_C567( C255 C567 ) C255_=_C580( C255 C580 ) C255_=_C585( C255 C585 ) C255_=_C594( C255 C594 ) C255_=_C596( C255 C596 ) C255_=_C597( C255 C597 ) \nC255_=_C629( C255 C629 ) C255_=_C643( C255 C643 ) C255_=_C649( C255 C649 ) C255_=_C650( C255 C650 ) C255_=_C651( C255 C651 ) C255_=_C652( C255 C652 ) \nC255_=_C653( C255 C653 ) C255_=_C654( C255 C654 ) C255_=_C659( C255 C659 ) C255_=_C678( C255 C678 ) C255_=_C683( C255 C683 ) C255_=_C684( C255 C684 ) \nC255_=_C685( C255 C685 ) C255_=_C705( C255 C705 ) C255_=_C706( C255 C706 ) C255_=_C709( C255 C709 ) C255_=_C710( C255 C710 ) C255_=_C714( C255 C714 ) \nC255_=_C715( C255 C715 ) C255_=_C716( C255 C716 ) C255_=_C717( C255 C717 ) C255_=_C718( C255 C718 ) C255_=_C721( C255 C721 ) C255_=_C730( C255 C730 ) \nC255_=_C731( C255 C731 ) C255_=_C735( C255 C735 ) C255_=_C739( C255 C739 ) C255_=_C740( C255 C740 ) C255_=_C753( C255 C753 ) C255_=_C754( C255 C754 ) \nC255_=_C760( C255 C760 ) C255_=_C761( C255 C761 ) C255_=_C762( C255 C762 ) C255_=_C763( C255 C763 ) C255_=_C767( C255 C767 ) C255_=_C768( C255 C768 ) \nC255_=_C769( C255 C769 ) C255_=_C770( C255 C770 ) C255_=_C776( C255 C776 ) C255_=_C778( C255 C778 ) C255_=_C783( C255 C783 ) C255_=_C789( C255 C789 ) \nC255_=_C792( C255 C792 ) C255_=_C794( C255 C794 ) C256_=_C257( C256 C257 ) C256_=_C258( C256 C258 ) C256_=_C259( C256 C259 ) C256_=_C260( C256 C260 ) \nC256_=_C261( C256 C261 ) C256_=_C262( C256 C262 ) C256_=_C263( C256 C263 ) C256_=_C264( C256 C264 ) C256_=_C273( C256 C273 ) C256_=_C274( C256 C274 ) \nC256_=_C275( C256 C275 ) C256_=_C276( C256 C276 ) C256_=_C288( C256 C288 ) C256_=_C308( C256 C308 ) C256_=_C317( C256 C317 ) C256_=_C321( C256 C321 ) \nC256_=_C323( C256 C323 ) C256_=_C372( C256 C372 ) C256_=_C375( C256 C375 ) C256_=_C382( C256 C382 ) C256_=_C384( C256 C384 ) C256_=_C391( C256 C391 ) \nC256_=_C402( C256 C402 ) C256_=_C405( C256 C405 ) C256_=_C406( C256 C406 ) C256_=_C407( C256 C407 ) C256_=_C408( C256 C408 ) C256_=_C409( C256 C409 ) \nC256_=_C422( C256 C422 ) C256_=_C459( C256 C459 ) C256_=_C473( C256 C473 ) C256_=_C475( C256 C475 ) C256_=_C476( C256 C476 ) C256_=_C477( C256 C477 ) \nC256_=_C478( C256 C478 ) C256_=_C499( C256 C499 ) C256_=_C524( C256 C524 ) C256_=_C525( C256 C525 ) C256_=_C526( C256 C526 ) C256_=_C537( C256 C537 ) \nC256_=_C540( C256 C540 ) C256_=_C547( C256 C547 ) C256_=_C551( C256 C551 ) C256_=_C552( C256 C552 ) C256_=_C553( C256 C553 ) C256_=_C554( C256 C554 ) \nC256_=_C555( C256 C555 ) C256_=_C556( C256 C556 ) C256_=_C557( C256 C557 ) C256_=_C558( C256 C558 ) C256_=_C560( C256 C560 ) C256_=_C564( C256 C564 ) \nC256_=_C565( C256 C565 ) C256_=_C566( C256 C566 ) C256_=_C567( C256 C567 ) C256_=_C590( C256 C590 ) C256_=_C628( C256 C628 ) C256_=_C629( C256 C629 ) \nC256_=_C634( C256 C634 ) C256_=_C636( C256 C636 ) C256_=_C643( C256 C643 ) C256_=_C649( C256 C649 ) C256_=_C650( C256 C650 ) C256_=_C651( C256 C651 ) \nC256_=_C652( C256 C652 ) C256_=_C653( C256 C653 ) C256_=_C654( C256 C654 ) C256_=_C658( C256 C658 ) C256_=_C659( C256 C659 ) C256_=_C672( C256 C672 ) \nC256_=_C683( C256 C683 ) C256_=_C686( C256 C686 ) C256_=_C687( C256 C687 ) C256_=_C693( C256 C693 ) C256_=_C694( C256 C694 ) C256_=_C709( C256 C709 ) \nC256_=_C710( C256 C710 ) C256_=_C714( C256 C714 ) C256_=_C715( C256 C715 ) C256_=_C716( C256 C716 ) C256_=_C717( C256 C717 ) C256_=_C718( C256 C718 ) \nC256_=_C719( C256 C719 ) C256_=_C721( C256 C721 ) C256_=_C725( C256 C725 ) C256_=_C730( C256 C730 ) C256_=_C744( C256 C744 ) C256_=_C745( C256 C745 ) \nC256_=_C750( C256 C750 ) C256_=_C753( C256 C753 ) C256_=_C755( C256 C755 ) C256_=_C756( C256 C756 ) C256_=_C758( C256 C758 ) C256_=_C761( C256 C761 ) \nC256_=_C762( C256 C762 ) C256_=_C767( C256 C767 ) C256_=_C768( C256 C768 ) C256_=_C769( C256 C769 ) C256_=_C770( C256 C770 ) C256_=_C783( C256 C783 ) \nC256_=_C789( C256 C789 ) C256_=_C790( C256 C790 ) C257_=_C258( C257 C258 ) C257_=_C259( C257 C259 ) C257_=_C260( C257 C260 ) C257_=_C261( C257 C261 ) \nC257_=_C262( C257 C262 ) C257_=_C263( C257 C263 ) C257_=_C264( C257 C264 ) C257_=_C273( C257 C273 ) C257_=_C274( C257 C274 ) C257_=_C275( C257 C275 ) \nC257_=_C276( C257 C276 ) C257_=_C279( C257 C279 ) C257_=_C310( C257 C310 ) C257_=_C313( C257 C313 ) C257_=_C320( C257 C320 ) C257_=_C327( C257 C327 ) \nC257_=_C331( C257 C331 ) C257_=_C375( C257 C375 ) C257_=_C391( C257 C391 ) C257_=_C394( C257 C394 ) C257_=_C405( C257 C405 ) C257_=_C406( C257 C406 ) \nC257_=_C407( C257 C407 ) C257_=_C408( C257 C408 ) C257_=_C409( C257 C409 ) C257_=_C413( C257 C413 ) C257_=_C422( C257 C422 ) C257_=_C435( C257 C435 ) \nC257_=_C478( C257 C478 ) C257_=_C479( C257 C479 ) C257_=_C483( C257 C483 ) C257_=_C498( C257 C498 ) C257_=_C525( C257 C525 ) C257_=_C540( C257 C540 ) \nC257_=_C551( C257 C551 ) C257_=_C552( C257 C552 ) C257_=_C553( C257 C553 ) C257_=_C554( C257 C554 ) C257_=_C555( C257 C555 ) C257_=_C556( C257 C556 ) \nC257_=_C557( C257 C557 ) C257_=_C563( C257 C563 ) C257_=_C564( C257 C564 ) C257_=_C565( C257 C565 ) C257_=_C566( C257 C566 ) C257_=_C567( C257 C567 ) \nC257_=_C572( C257 C572 ) C257_=_C585( C257 C585 ) C257_=_C591( C257 C591 ) C257_=_C592( C257 C592 ) C257_=_C625( C257 C625 ) C257_=_C629( C257 C629 ) \nC257_=_C639( C257 C639 ) C257_=_C643( C257 C643 ) C257_=_C649( C257 C649 ) C257_=_C650( C257 C650 ) C257_=_C651( C257 C651 ) C257_=_C652( C257 C652 ) \nC257_=_C653( C257 C653 ) C257_=_C654( C257 C654 ) C257_=_C659( C257 C659 ) C257_=_C662( C257 C662 ) C257_=_C672( C257 C672 ) C257_=_C676( C257 C676 ) \nC257_=_C689( C257 C689 ) C257_=_C698( C257 C698 ) C257_=_C702( C257 C702 ) C257_=_C703( C257 C703 ) C257_=_C704( C257 C704 ) C257_=_C709( C257 C709 ) \nC257_=_C710( C257 C710 ) C257_=_C714( C257 C714 ) C257_=_C715( C257 C715 ) C257_=_C716( C257 C716 ) C257_=_C717( C257 C717 ) C257_=_C718( C257 C718 ) \nC257_=_C721( C257 C721 ) C257_=_C723( C257 C723 ) C257_=_C745( C257 C745 ) C257_=_C751( C257 C751 ) C257_=_C753( C257 C753 ) C257_=_C761( C257 C761 ) \nC257_=_C762( C257 C762 ) C257_=_C766( C257 C766 ) C257_=_C767( C257 C767 ) C257_=_C768( C257 C768 ) C257_=_C769( C257 C769 ) C257_=_C770( C257 C770 ) \nC257_=_C783( C257 C783 ) C257_=_C784( C257 C784 ) C257_=_C787( C257 C787 ) C257_=_C788( C257 C788 ) C257_=_C789( C257 C789 ) C257_=_C796( C257 C796 ) \nC258_=_C259( C258 C259 ) C258_=_C260( C258 C260 ) C258_=_C261(</w:t>
      </w:r>
    </w:p>
    <w:p>
      <w:pPr>
        <w:pStyle w:val="PreformattedText"/>
        <w:bidi w:val="0"/>
        <w:spacing w:before="0" w:after="0"/>
        <w:jc w:val="left"/>
        <w:rPr/>
      </w:pPr>
      <w:r>
        <w:rPr/>
        <w:t xml:space="preserve"> </w:t>
      </w:r>
      <w:r>
        <w:rPr/>
        <w:t>C258 C261 ) C258_=_C262( C258 C262 ) C258_=_C263( C258 C263 ) C258_=_C276( C258 C276 ) \nC258_=_C288( C258 C288 ) C258_=_C289( C258 C289 ) C258_=_C310( C258 C310 ) C258_=_C311( C258 C311 ) C258_=_C320( C258 C320 ) C258_=_C327( C258 C327 ) \nC258_=_C331( C258 C331 ) C258_=_C338( C258 C338 ) C258_=_C355( C258 C355 ) C258_=_C371( C258 C371 ) C258_=_C372( C258 C372 ) C258_=_C375( C258 C375 ) \nC258_=_C391( C258 C391 ) C258_=_C394( C258 C394 ) C258_=_C403( C258 C403 ) C258_=_C405( C258 C405 ) C258_=_C406( C258 C406 ) C258_=_C407( C258 C407 ) \nC258_=_C408( C258 C408 ) C258_=_C409( C258 C409 ) C258_=_C415( C258 C415 ) C258_=_C435( C258 C435 ) C258_=_C438( C258 C438 ) C258_=_C458( C258 C458 ) \nC258_=_C478( C258 C478 ) C258_=_C483( C258 C483 ) C258_=_C506( C258 C506 ) C258_=_C526( C258 C526 ) C258_=_C532( C258 C532 ) C258_=_C533( C258 C533 ) \nC258_=_C540( C258 C540 ) C258_=_C551( C258 C551 ) C258_=_C552( C258 C552 ) C258_=_C553( C258 C553 ) C258_=_C554( C258 C554 ) C258_=_C555( C258 C555 ) \nC258_=_C556( C258 C556 ) C258_=_C557( C258 C557 ) C258_=_C563( C258 C563 ) C258_=_C564( C258 C564 ) C258_=_C575( C258 C575 ) C258_=_C576( C258 C576 ) \nC258_=_C584( C258 C584 ) C258_=_C585( C258 C585 ) C258_=_C591( C258 C591 ) C258_=_C602( C258 C602 ) C258_=_C617( C258 C617 ) C258_=_C618( C258 C618 ) \nC258_=_C630( C258 C630 ) C258_=_C639( C258 C639 ) C258_=_C649( C258 C649 ) C258_=_C650( C258 C650 ) C258_=_C651( C258 C651 ) C258_=_C652( C258 C652 ) \nC258_=_C653( C258 C653 ) C258_=_C654( C258 C654 ) C258_=_C662( C258 C662 ) C258_=_C664( C258 C664 ) C258_=_C667( C258 C667 ) C258_=_C672( C258 C672 ) \nC258_=_C689( C258 C689 ) C258_=_C695( C258 C695 ) C258_=_C702( C258 C702 ) C258_=_C703( C258 C703 ) C258_=_C704( C258 C704 ) C258_=_C709( C258 C709 ) \nC258_=_C712( C258 C712 ) C258_=_C715( C258 C715 ) C258_=_C716( C258 C716 ) C258_=_C717( C258 C717 ) C258_=_C718( C258 C718 ) C258_=_C723( C258 C723 ) \nC258_=_C725( C258 C725 ) C258_=_C727( C258 C727 ) C258_=_C728( C258 C728 ) C258_=_C729( C258 C729 ) C258_=_C745( C258 C745 ) C258_=_C746( C258 C746 ) \nC258_=_C747( C258 C747 ) C258_=_C750( C258 C750 ) C258_=_C751( C258 C751 ) C258_=_C753( C258 C753 ) C258_=_C755( C258 C755 ) C258_=_C761( C258 C761 ) \nC258_=_C762( C258 C762 ) C258_=_C763( C258 C763 ) C258_=_C767( C258 C767 ) C258_=_C777( C258 C777 ) C258_=_C783( C258 C783 ) C258_=_C784( C258 C784 ) \nC258_=_C789( C258 C789 ) C258_=_C794( C258 C794 ) C259_=_C260( C259 C260 ) C259_=_C261( C259 C261 ) C259_=_C262( C259 C262 ) C259_=_C263( C259 C263 ) \nC259_=_C270( C259 C270 ) C259_=_C274( C259 C274 ) C259_=_C296( C259 C296 ) C259_=_C303( C259 C303 ) C259_=_C308( C259 C308 ) C259_=_C309( C259 C309 ) \nC259_=_C328( C259 C328 ) C259_=_C340( C259 C340 ) C259_=_C348( C259 C348 ) C259_=_C361( C259 C361 ) C259_=_C363( C259 C363 ) C259_=_C369( C259 C369 ) \nC259_=_C375( C259 C375 ) C259_=_C382( C259 C382 ) C259_=_C391( C259 C391 ) C259_=_C403( C259 C403 ) C259_=_C405( C259 C405 ) C259_=_C406( C259 C406 ) \nC259_=_C407( C259 C407 ) C259_=_C408( C259 C408 ) C259_=_C409( C259 C409 ) C259_=_C415( C259 C415 ) C259_=_C431( C259 C431 ) C259_=_C465( C259 C465 ) \nC259_=_C467( C259 C467 ) C259_=_C468( C259 C468 ) C259_=_C507( C259 C507 ) C259_=_C508( C259 C508 ) C259_=_C515( C259 C515 ) C259_=_C520( C259 C520 ) \nC259_=_C524( C259 C524 ) C259_=_C529( C259 C529 ) C259_=_C540( C259 C540 ) C259_=_C545( C259 C545 ) C259_=_C547( C259 C547 ) C259_=_C551( C259 C551 ) \nC259_=_C552( C259 C552 ) C259_=_C553( C259 C553 ) C259_=_C554( C259 C554 ) C259_=_C555( C259 C555 ) C259_=_C556( C259 C556 ) C259_=_C557( C259 C557 ) \nC259_=_C567( C259 C567 ) C259_=_C576( C259 C576 ) C259_=_C583( C259 C583 ) C259_=_C597( C259 C597 ) C259_=_C598( C259 C598 ) C259_=_C599( C259 C599 ) \nC259_=_C610( C259 C610 ) C259_=_C618( C259 C618 ) C259_=_C634( C259 C634 ) C259_=_C649( C259 C649 ) C259_=_C650( C259 C650 ) C259_=_C651( C259 C651 ) \nC259_=_C652( C259 C652 ) C259_=_C653( C259 C653 ) C259_=_C654( C259 C654 ) C259_=_C661( C259 C661 ) C259_=_C664( C259 C664 ) C259_=_C670( C259 C670 ) \nC259_=_C674( C259 C674 ) C259_=_C685( C259 C685 ) C259_=_C689( C259 C689 ) C259_=_C692( C259 C692 ) C259_=_C695( C259 C695 ) C259_=_C698( C259 C698 ) \nC259_=_C701( C259 C701 ) C259_=_C706( C259 C706 ) C259_=_C707( C259 C707 ) C259_=_C709( C259 C709 ) C259_=_C715( C259 C715 ) C259_=_C716( C259 C716 ) \nC259_=_C717( C259 C717 ) C259_=_C718( C259 C718 ) C259_=_C719( C259 C719 ) C259_=_C727( C259 C727 ) C259_=_C729( C259 C729 ) C259_=_C734( C259 C734 ) \nC259_=_C741( C259 C741 ) C259_=_C745( C259 C745 ) C259_=_C753( C259 C753 ) C259_=_C756( C259 C756 ) C259_=_C761( C259 C761 ) C259_=_C762( C259 C762 ) \nC259_=_C764( C259 C764 ) C259_=_C769( C259 C769 ) C259_=_C770( C259 C770 ) C259_=_C773( C259 C773 ) C259_=_C780( C259 C780 ) C259_=_C781( C259 C781 ) \nC259_=_C783( C259 C783 ) C259_=_C785( C259 C785 ) C259_=_C786( C259 C786 ) C259_=_C789( C259 C789 ) C259_=_C790( C259 C790 ) C259_=_C791( C259 C791 ) \nC259_=_C792( C259 C792 ) C259_=_C796( C259 C796 ) C260_=_C261( C260 C261 ) C260_=_C262( C260 C262 ) C260_=_C263( C260 C263 ) C260_=_C269( C260 C269 ) \nC260_=_C274( C260 C274 ) C260_=_C276( C260 C276 ) C260_=_C308( C260 C308 ) C260_=_C309( C260 C309 ) C260_=_C312( C260 C312 ) C260_=_C336( C260 C336 ) \nC260_=_C337( C260 C337 ) C260_=_C348( C260 C348 ) C260_=_C367( C260 C367 ) C260_=_C369( C260 C369 ) C260_=_C375( C260 C375 ) C260_=_C377( C260 C377 ) \nC260_=_C391( C260 C391 ) C260_=_C395( C260 C395 ) C260_=_C397( C260 C397 ) C260_=_C405( C260 C405 ) C260_=_C406( C260 C406 ) C260_=_C407( C260 C407 ) \nC260_=_C408( C260 C408 ) C260_=_C409( C260 C409 ) C260_=_C415( C260 C415 ) C260_=_C425( C260 C425 ) C260_=_C465( C260 C465 ) C260_=_C467( C260 C467 ) \nC260_=_C468( C260 C468 ) C260_=_C489( C260 C489 ) C260_=_C491( C260 C491 ) C260_=_C502( C260 C502 ) C260_=_C515( C260 C515 ) C260_=_C522( C260 C522 ) \nC260_=_C528( C260 C528 ) C260_=_C530( C260 C530 ) C260_=_C532( C260 C532 ) C260_=_C536( C260 C536 ) C260_=_C540( C260 C540 ) C260_=_C546( C260 C546 ) \nC260_=_C550( C260 C550 ) C260_=_C551( C260 C551 ) C260_=_C552( C260 C552 ) C260_=_C553( C260 C553 ) C260_=_C554( C260 C554 ) C260_=_C555( C260 C555 ) \nC260_=_C556( C260 C556 ) C260_=_C557( C260 C557 ) C260_=_C576( C260 C576 ) C260_=_C590( C260 C590 ) C260_=_C597( C260 C597 ) C260_=_C598( C260 C598 ) \nC260_=_C599( C260 C599 ) C260_=_C610( C260 C610 ) C260_=_C612( C260 C612 ) C260_=_C613( C260 C613 ) C260_=_C615( C260 C615 ) C260_=_C620( C260 C620 ) \nC260_=_C621( C260 C621 ) C260_=_C634( C260 C634 ) C260_=_C648( C260 C648 ) C260_=_C649( C260 C649 ) C260_=_C650( C260 C650 ) C260_=_C651( C260 C651 ) \nC260_=_C652( C260 C652 ) C260_=_C653( C260 C653 ) C260_=_C654( C260 C654 ) C260_=_C656( C260 C656 ) C260_=_C661( C260 C661 ) C260_=_C670( C260 C670 ) \nC260_=_C674( C260 C674 ) C260_=_C689( C260 C689 ) C260_=_C694( C260 C694 ) C260_=_C702( C260 C702 ) C260_=_C703( C260 C703 ) C260_=_C709( C260 C709 ) \nC260_=_C715( C260 C715 ) C260_=_C716( C260 C716 ) C260_=_C717( C260 C717 ) C260_=_C718( C260 C718 ) C260_=_C719( C260 C719 ) C260_=_C721( C260 C721 ) \nC260_=_C723( C260 C723 ) C260_=_C727( C260 C727 ) C260_=_C728( C260 C728 ) C260_=_C734( C260 C734 ) C260_=_C741( C260 C741 ) C260_=_C746( C260 C746 ) \nC260_=_C751( C260 C751 ) C260_=_C753( C260 C753 ) C260_=_C761( C260 C761 ) C260_=_C762( C260 C762 ) C260_=_C763( C260 C763 ) C260_=_C764( C260 C764 ) \nC260_=_C766( C260 C766 ) C260_=_C769( C260 C769 ) C260_=_C773( C260 C773 ) C260_=_C783( C260 C783 ) C260_=_C785( C260 C785 ) C260_=_C786( C260 C786 ) \nC260_=_C788( C260 C788 ) C260_=_C789( C260 C789 ) C260_=_C792( C260 C792 ) C261_=_C262( C261 C262 ) C261_=_C263( C261 C263 ) C261_=_C269( C261 C269 ) \nC261_=_C289( C261 C289 ) C261_=_C295( C261 C295 ) C261_=_C300( C261 C300 ) C261_=_C301( C261 C301 ) C261_=_C312( C261 C312 ) C261_=_C324( C261 C324 ) \nC261_=_C326( C261 C326 ) C261_=_C327( C261 C327 ) C261_=_C328( C261 C328 ) C261_=_C329( C261 C329 ) C261_=_C330( C261 C330 ) C261_=_C331( C261 C331 ) \nC261_=_C336( C261 C336 ) C261_=_C340( C261 C340 ) C261_=_C350( C261 C350 ) C261_=_C375( C261 C375 ) C261_=_C391( C261 C391 ) C261_=_C397( C261 C397 ) \nC261_=_C405( C261 C405 ) C261_=_C406( C261 C406 ) C261_=_C407( C261 C407 ) C261_=_C408( C261 C408 ) C261_=_C409( C261 C409 ) C261_=_C411( C261 C411 ) \nC261_=_C425( C261 C425 ) C261_=_C455( C261 C455 ) C261_=_C482( C261 C482 ) C261_=_C488( C261 C488 ) C261_=_C489( C261 C489 ) C261_=_C490( C261 C490 ) \nC261_=_C491( C261 C491 ) C261_=_C509( C261 C509 ) C261_=_C515( C261 C515 ) C261_=_C522( C261 C522 ) C261_=_C523( C261 C523 ) C261_=_C530( C261 C530 ) \nC261_=_C537( C261 C537 ) C261_=_C540( C261 C540 ) C261_=_C546( C261 C546 ) C261_=_C551( C261 C551 ) C261_=_C552( C261 C552 ) C261_=_C553( C261 C553 ) \nC261_=_C554( C261 C554 ) C261_=_C555( C261 C555 ) C261_=_C556( C261 C556 ) C261_=_C557( C261 C557 ) C261_=_C565( C261 C565 ) C261_=_C573( C261 C573 ) \nC261_=_C578( C261 C578 ) C261_=_C580( C261 C580 ) C261_=_C582( C261 C582 ) C261_=_C589( C261 C589 ) C261_=_C590( C261 C590 ) C261_=_C591( C261 C591 ) \nC261_=_C597( C261 C597 ) C261_=_C602( C261 C602 ) C261_=_C610( C261 C610 ) C261_=_C611( C261 C611 ) C261_=_C612( C261 C612 ) C261_=_C613( C261 C613 ) \nC261_=_C615( C261 C615 ) C261_=_C619( C261 C619 ) C261_=_C632( C261 C632 ) C261_=_C633( C261 C633 ) C261_=_C635( C261 C635 ) C261_=_C646( C261 C646 ) \nC261_=_C649( C261 C649 ) C261_=_C650( C261 C650 ) C261_=_C651( C261 C651 ) C261_=_C652( C261 C652 ) C261_=_C653( C261 C653 ) C261_=_C654( C261 C654 ) \nC261_=_C656( C261 C656 ) C261_=_C659( C261 C659 ) C261_=_C674( C261 C674 ) C261_=_C675( C261 C675 ) C261_=_C678( C261 C678 ) C261_=_C684( C261 C684 ) \nC261_=_C689( C261 C689 ) C261_=_C692( C261 C692 ) C261_=_C700( C261 C700 ) C261_=_C701( C261 C701 ) C261_=_C702( C261 C702 ) C261_=_C709( C261 C709 ) \nC261_=_C714( C261 C714 ) C261_=_C715( C261 C715 ) C261_=_C716( C261 C716 ) C261_=_C717(</w:t>
      </w:r>
    </w:p>
    <w:p>
      <w:pPr>
        <w:pStyle w:val="PreformattedText"/>
        <w:bidi w:val="0"/>
        <w:spacing w:before="0" w:after="0"/>
        <w:jc w:val="left"/>
        <w:rPr/>
      </w:pPr>
      <w:r>
        <w:rPr/>
        <w:t xml:space="preserve"> </w:t>
      </w:r>
      <w:r>
        <w:rPr/>
        <w:t>C261 C717 ) C261_=_C718( C261 C718 ) C261_=_C722( C261 C722 ) \nC261_=_C723( C261 C723 ) C261_=_C727( C261 C727 ) C261_=_C728( C261 C728 ) C261_=_C730( C261 C730 ) C261_=_C737( C261 C737 ) C261_=_C742( C261 C742 ) \nC261_=_C745( C261 C745 ) C261_=_C746( C261 C746 ) C261_=_C753( C261 C753 ) C261_=_C761( C261 C761 ) C261_=_C762( C261 C762 ) C261_=_C766( C261 C766 ) \nC261_=_C770( C261 C770 ) C261_=_C776( C261 C776 ) C261_=_C779( C261 C779 ) C261_=_C780( C261 C780 ) C261_=_C783( C261 C783 ) C261_=_C788( C261 C788 ) \nC261_=_C789( C261 C789 ) C261_=_C792( C261 C792 ) C262_=_C263( C262 C263 ) C262_=_C267( C262 C267 ) C262_=_C275( C262 C275 ) C262_=_C293( C262 C293 ) \nC262_=_C296( C262 C296 ) C262_=_C298( C262 C298 ) C262_=_C319( C262 C319 ) C262_=_C332( C262 C332 ) C262_=_C337( C262 C337 ) C262_=_C340( C262 C340 ) \nC262_=_C341( C262 C341 ) C262_=_C343( C262 C343 ) C262_=_C359( C262 C359 ) C262_=_C361( C262 C361 ) C262_=_C362( C262 C362 ) C262_=_C375( C262 C375 ) \nC262_=_C385( C262 C385 ) C262_=_C387( C262 C387 ) C262_=_C391( C262 C391 ) C262_=_C393( C262 C393 ) C262_=_C405( C262 C405 ) C262_=_C406( C262 C406 ) \nC262_=_C407( C262 C407 ) C262_=_C408( C262 C408 ) C262_=_C409( C262 C409 ) C262_=_C415( C262 C415 ) C262_=_C416( C262 C416 ) C262_=_C427( C262 C427 ) \nC262_=_C435( C262 C435 ) C262_=_C465( C262 C465 ) C262_=_C467( C262 C467 ) C262_=_C474( C262 C474 ) C262_=_C476( C262 C476 ) C262_=_C479( C262 C479 ) \nC262_=_C481( C262 C481 ) C262_=_C482( C262 C482 ) C262_=_C490( C262 C490 ) C262_=_C492( C262 C492 ) C262_=_C496( C262 C496 ) C262_=_C502( C262 C502 ) \nC262_=_C503( C262 C503 ) C262_=_C514( C262 C514 ) C262_=_C517( C262 C517 ) C262_=_C518( C262 C518 ) C262_=_C519( C262 C519 ) C262_=_C527( C262 C527 ) \nC262_=_C534( C262 C534 ) C262_=_C535( C262 C535 ) C262_=_C538( C262 C538 ) C262_=_C540( C262 C540 ) C262_=_C542( C262 C542 ) C262_=_C551( C262 C551 ) \nC262_=_C552( C262 C552 ) C262_=_C553( C262 C553 ) C262_=_C554( C262 C554 ) C262_=_C555( C262 C555 ) C262_=_C556( C262 C556 ) C262_=_C557( C262 C557 ) \nC262_=_C561( C262 C561 ) C262_=_C567( C262 C567 ) C262_=_C575( C262 C575 ) C262_=_C576( C262 C576 ) C262_=_C579( C262 C579 ) C262_=_C585( C262 C585 ) \nC262_=_C591( C262 C591 ) C262_=_C593( C262 C593 ) C262_=_C599( C262 C599 ) C262_=_C604( C262 C604 ) C262_=_C614( C262 C614 ) C262_=_C616( C262 C616 ) \nC262_=_C617( C262 C617 ) C262_=_C630( C262 C630 ) C262_=_C642( C262 C642 ) C262_=_C644( C262 C644 ) C262_=_C647( C262 C647 ) C262_=_C649( C262 C649 ) \nC262_=_C650( C262 C650 ) C262_=_C651( C262 C651 ) C262_=_C652( C262 C652 ) C262_=_C653( C262 C653 ) C262_=_C654( C262 C654 ) C262_=_C658( C262 C658 ) \nC262_=_C675( C262 C675 ) C262_=_C676( C262 C676 ) C262_=_C677( C262 C677 ) C262_=_C680( C262 C680 ) C262_=_C684( C262 C684 ) C262_=_C685( C262 C685 ) \nC262_=_C689( C262 C689 ) C262_=_C691( C262 C691 ) C262_=_C692( C262 C692 ) C262_=_C693( C262 C693 ) C262_=_C694( C262 C694 ) C262_=_C696( C262 C696 ) \nC262_=_C699( C262 C699 ) C262_=_C700( C262 C700 ) C262_=_C703( C262 C703 ) C262_=_C704( C262 C704 ) C262_=_C709( C262 C709 ) C262_=_C711( C262 C711 ) \nC262_=_C712( C262 C712 ) C262_=_C715( C262 C715 ) C262_=_C716( C262 C716 ) C262_=_C717( C262 C717 ) C262_=_C718( C262 C718 ) C262_=_C725( C262 C725 ) \nC262_=_C739( C262 C739 ) C262_=_C741( C262 C741 ) C262_=_C742( C262 C742 ) C262_=_C746( C262 C746 ) C262_=_C753( C262 C753 ) C262_=_C754( C262 C754 ) \nC262_=_C761( C262 C761 ) C262_=_C762( C262 C762 ) C262_=_C768( C262 C768 ) C262_=_C775( C262 C775 ) C262_=_C776( C262 C776 ) C262_=_C777( C262 C777 ) \nC262_=_C778( C262 C778 ) C262_=_C783( C262 C783 ) C262_=_C785( C262 C785 ) C262_=_C786( C262 C786 ) C262_=_C789( C262 C789 ) C262_=_C791( C262 C791 ) \nC263_=_C267( C263 C267 ) C263_=_C274( C263 C274 ) C263_=_C288( C263 C288 ) C263_=_C309( C263 C309 ) C263_=_C324( C263 C324 ) C263_=_C327( C263 C327 ) \nC263_=_C332( C263 C332 ) C263_=_C353( C263 C353 ) C263_=_C366( C263 C366 ) C263_=_C375( C263 C375 ) C263_=_C388( C263 C388 ) C263_=_C390( C263 C390 ) \nC263_=_C391( C263 C391 ) C263_=_C405( C263 C405 ) C263_=_C406( C263 C406 ) C263_=_C407( C263 C407 ) C263_=_C408( C263 C408 ) C263_=_C409( C263 C409 ) \nC263_=_C410( C263 C410 ) C263_=_C417( C263 C417 ) C263_=_C434( C263 C434 ) C263_=_C440( C263 C440 ) C263_=_C451( C263 C451 ) C263_=_C460( C263 C460 ) \nC263_=_C478( C263 C478 ) C263_=_C484( C263 C484 ) C263_=_C491( C263 C491 ) C263_=_C494( C263 C494 ) C263_=_C496( C263 C496 ) C263_=_C509( C263 C509 ) \nC263_=_C513( C263 C513 ) C263_=_C517( C263 C517 ) C263_=_C520( C263 C520 ) C263_=_C528( C263 C528 ) C263_=_C539( C263 C539 ) C263_=_C540( C263 C540 ) \nC263_=_C547( C263 C547 ) C263_=_C551( C263 C551 ) C263_=_C552( C263 C552 ) C263_=_C553( C263 C553 ) C263_=_C554( C263 C554 ) C263_=_C555( C263 C555 ) \nC263_=_C556( C263 C556 ) C263_=_C557( C263 C557 ) C263_=_C565( C263 C565 ) C263_=_C566( C263 C566 ) C263_=_C575( C263 C575 ) C263_=_C605( C263 C605 ) \nC263_=_C611( C263 C611 ) C263_=_C612( C263 C612 ) C263_=_C618( C263 C618 ) C263_=_C620( C263 C620 ) C263_=_C625( C263 C625 ) C263_=_C637( C263 C637 ) \nC263_=_C638( C263 C638 ) C263_=_C649( C263 C649 ) C263_=_C650( C263 C650 ) C263_=_C651( C263 C651 ) C263_=_C652( C263 C652 ) C263_=_C653( C263 C653 ) \nC263_=_C654( C263 C654 ) C263_=_C658( C263 C658 ) C263_=_C669( C263 C669 ) C263_=_C675( C263 C675 ) C263_=_C676( C263 C676 ) C263_=_C678( C263 C678 ) \nC263_=_C681( C263 C681 ) C263_=_C685( C263 C685 ) C263_=_C686( C263 C686 ) C263_=_C697( C263 C697 ) C263_=_C700( C263 C700 ) C263_=_C701( C263 C701 ) \nC263_=_C702( C263 C702 ) C263_=_C707( C263 C707 ) C263_=_C709( C263 C709 ) C263_=_C711( C263 C711 ) C263_=_C714( C263 C714 ) C263_=_C715( C263 C715 ) \nC263_=_C716( C263 C716 ) C263_=_C717( C263 C717 ) C263_=_C718( C263 C718 ) C263_=_C720( C263 C720 ) C263_=_C744( C263 C744 ) C263_=_C747( C263 C747 ) \nC263_=_C748( C263 C748 ) C263_=_C750( C263 C750 ) C263_=_C753( C263 C753 ) C263_=_C755( C263 C755 ) C263_=_C761( C263 C761 ) C263_=_C762( C263 C762 ) \nC263_=_C763( C263 C763 ) C263_=_C775( C263 C775 ) C263_=_C779( C263 C779 ) C263_=_C780( C263 C780 ) C263_=_C781( C263 C781 ) C263_=_C783( C263 C783 ) \nC263_=_C787( C263 C787 ) C263_=_C789( C263 C789 ) C264_=_C265( C264 C265 ) C264_=_C266( C264 C266 ) C264_=_C267( C264 C267 ) C264_=_C273( C264 C273 ) \nC264_=_C274( C264 C274 ) C264_=_C275( C264 C275 ) C264_=_C276( C264 C276 ) C264_=_C341( C264 C341 ) C264_=_C372( C264 C372 ) C264_=_C373( C264 C373 ) \nC264_=_C401( C264 C401 ) C264_=_C402( C264 C402 ) C264_=_C405( C264 C405 ) C264_=_C410( C264 C410 ) C264_=_C411( C264 C411 ) C264_=_C412( C264 C412 ) \nC264_=_C413( C264 C413 ) C264_=_C414( C264 C414 ) C264_=_C415( C264 C415 ) C264_=_C416( C264 C416 ) C264_=_C417( C264 C417 ) C264_=_C418( C264 C418 ) \nC264_=_C422( C264 C422 ) C264_=_C494( C264 C494 ) C264_=_C499( C264 C499 ) C264_=_C508( C264 C508 ) C264_=_C512( C264 C512 ) C264_=_C517( C264 C517 ) \nC264_=_C518( C264 C518 ) C264_=_C524( C264 C524 ) C264_=_C525( C264 C525 ) C264_=_C529( C264 C529 ) C264_=_C530( C264 C530 ) C264_=_C536( C264 C536 ) \nC264_=_C544( C264 C544 ) C264_=_C551( C264 C551 ) C264_=_C553( C264 C553 ) C264_=_C558( C264 C558 ) C264_=_C559( C264 C559 ) C264_=_C560( C264 C560 ) \nC264_=_C561( C264 C561 ) C264_=_C564( C264 C564 ) C264_=_C565( C264 C565 ) C264_=_C566( C264 C566 ) C264_=_C567( C264 C567 ) C264_=_C573( C264 C573 ) \nC264_=_C590( C264 C590 ) C264_=_C596( C264 C596 ) C264_=_C598( C264 C598 ) C264_=_C605( C264 C605 ) C264_=_C629( C264 C629 ) C264_=_C630( C264 C630 ) \nC264_=_C631( C264 C631 ) C264_=_C635( C264 C635 ) C264_=_C636( C264 C636 ) C264_=_C639( C264 C639 ) C264_=_C643( C264 C643 ) C264_=_C646( C264 C646 ) \nC264_=_C649( C264 C649 ) C264_=_C650( C264 C650 ) C264_=_C651( C264 C651 ) C264_=_C653( C264 C653 ) C264_=_C655( C264 C655 ) C264_=_C656( C264 C656 ) \nC264_=_C657( C264 C657 ) C264_=_C659( C264 C659 ) C264_=_C661( C264 C661 ) C264_=_C681( C264 C681 ) C264_=_C687( C264 C687 ) C264_=_C696( C264 C696 ) \nC264_=_C708( C264 C708 ) C264_=_C709( C264 C709 ) C264_=_C710( C264 C710 ) C264_=_C714( C264 C714 ) C264_=_C717( C264 C717 ) C264_=_C719( C264 C719 ) \nC264_=_C720( C264 C720 ) C264_=_C721( C264 C721 ) C264_=_C726( C264 C726 ) C264_=_C741( C264 C741 ) C264_=_C742( C264 C742 ) C264_=_C747( C264 C747 ) \nC264_=_C750( C264 C750 ) C264_=_C753( C264 C753 ) C264_=_C754( C264 C754 ) C264_=_C761( C264 C761 ) C264_=_C763( C264 C763 ) C264_=_C764( C264 C764 ) \nC264_=_C766( C264 C766 ) C264_=_C767( C264 C767 ) C264_=_C768( C264 C768 ) C264_=_C769( C264 C769 ) C264_=_C770( C264 C770 ) C264_=_C778( C264 C778 ) \nC264_=_C784( C264 C784 ) C264_=_C785( C264 C785 ) C264_=_C787( C264 C787 ) C264_=_C788( C264 C788 ) C264_=_C790( C264 C790 ) C264_=_C791( C264 C791 ) \nC264_=_C796( C264 C796 ) C265_=_C266( C265 C266 ) C265_=_C267( C265 C267 ) C265_=_C294( C265 C294 ) C265_=_C295( C265 C295 ) C265_=_C296( C265 C296 ) \nC265_=_C297( C265 C297 ) C265_=_C299( C265 C299 ) C265_=_C300( C265 C300 ) C265_=_C323( C265 C323 ) C265_=_C377( C265 C377 ) C265_=_C383( C265 C383 ) \nC265_=_C388( C265 C388 ) C265_=_C399( C265 C399 ) C265_=_C405( C265 C405 ) C265_=_C406( C265 C406 ) C265_=_C410( C265 C410 ) C265_=_C411( C265 C411 ) \nC265_=_C412( C265 C412 ) C265_=_C413( C265 C413 ) C265_=_C414( C265 C414 ) C265_=_C415( C265 C415 ) C265_=_C416( C265 C416 ) C265_=_C417( C265 C417 ) \nC265_=_C418( C265 C418 ) C265_=_C434( C265 C434 ) C265_=_C438( C265 C438 ) C265_=_C440( C265 C440 ) C265_=_C450( C265 C450 ) C265_=_C451( C265 C451 ) \nC265_=_C459( C265 C459 ) C265_=_C465( C265 C465 ) C265_=_C507( C265 C507 ) C265_=_C515( C265 C515 ) C265_=_C523( C265 C523 ) C265_=_C524( C265 C524 ) \nC265_=_C525( C265 C525 ) C265_=_C529( C265 C529 ) C265_=_C530( C265 C530 ) C265_=_C536( C265 C536 ) C265_=_C542( C265 C542 ) C265_=_C544( C265 C544 ) \nC265_=_C546( C265 C546 ) C265_=_C551( C265 C551 ) C265_=_C553( C265 C553 ) C265_=_C555( C265 C555 ) C265_=_C556(</w:t>
      </w:r>
    </w:p>
    <w:p>
      <w:pPr>
        <w:pStyle w:val="PreformattedText"/>
        <w:bidi w:val="0"/>
        <w:spacing w:before="0" w:after="0"/>
        <w:jc w:val="left"/>
        <w:rPr/>
      </w:pPr>
      <w:r>
        <w:rPr/>
        <w:t xml:space="preserve"> </w:t>
      </w:r>
      <w:r>
        <w:rPr/>
        <w:t>C265 C556 ) C265_=_C558( C265 C558 ) \nC265_=_C559( C265 C559 ) C265_=_C560( C265 C560 ) C265_=_C563( C265 C563 ) C265_=_C572( C265 C572 ) C265_=_C578( C265 C578 ) C265_=_C579( C265 C579 ) \nC265_=_C587( C265 C587 ) C265_=_C589( C265 C589 ) C265_=_C591( C265 C591 ) C265_=_C598( C265 C598 ) C265_=_C629( C265 C629 ) C265_=_C630( C265 C630 ) \nC265_=_C631( C265 C631 ) C265_=_C636( C265 C636 ) C265_=_C639( C265 C639 ) C265_=_C644( C265 C644 ) C265_=_C649( C265 C649 ) C265_=_C650( C265 C650 ) \nC265_=_C655( C265 C655 ) C265_=_C656( C265 C656 ) C265_=_C657( C265 C657 ) C265_=_C661( C265 C661 ) C265_=_C664( C265 C664 ) C265_=_C674( C265 C674 ) \nC265_=_C675( C265 C675 ) C265_=_C677( C265 C677 ) C265_=_C678( C265 C678 ) C265_=_C680( C265 C680 ) C265_=_C682( C265 C682 ) C265_=_C683( C265 C683 ) \nC265_=_C691( C265 C691 ) C265_=_C709( C265 C709 ) C265_=_C711( C265 C711 ) C265_=_C712( C265 C712 ) C265_=_C719( C265 C719 ) C265_=_C720( C265 C720 ) \nC265_=_C721( C265 C721 ) C265_=_C726( C265 C726 ) C265_=_C730( C265 C730 ) C265_=_C731( C265 C731 ) C265_=_C732( C265 C732 ) C265_=_C734( C265 C734 ) \nC265_=_C735( C265 C735 ) C265_=_C736( C265 C736 ) C265_=_C740( C265 C740 ) C265_=_C741( C265 C741 ) C265_=_C751( C265 C751 ) C265_=_C754( C265 C754 ) \nC265_=_C760( C265 C760 ) C265_=_C761( C265 C761 ) C265_=_C763( C265 C763 ) C265_=_C764( C265 C764 ) C265_=_C767( C265 C767 ) C265_=_C778( C265 C778 ) \nC265_=_C786( C265 C786 ) C265_=_C790( C265 C790 ) C265_=_C791( C265 C791 ) C265_=_C792( C265 C792 ) C265_=_C794( C265 C794 ) C266_=_C267( C266 C267 ) \nC266_=_C284( C266 C284 ) C266_=_C300( C266 C300 ) C266_=_C310( C266 C310 ) C266_=_C315( C266 C315 ) C266_=_C324( C266 C324 ) C266_=_C325( C266 C325 ) \nC266_=_C335( C266 C335 ) C266_=_C339( C266 C339 ) C266_=_C360( C266 C360 ) C266_=_C363( C266 C363 ) C266_=_C373( C266 C373 ) C266_=_C390( C266 C390 ) \nC266_=_C397( C266 C397 ) C266_=_C400( C266 C400 ) C266_=_C406( C266 C406 ) C266_=_C410( C266 C410 ) C266_=_C411( C266 C411 ) C266_=_C412( C266 C412 ) \nC266_=_C413( C266 C413 ) C266_=_C414( C266 C414 ) C266_=_C415( C266 C415 ) C266_=_C416( C266 C416 ) C266_=_C417( C266 C417 ) C266_=_C418( C266 C418 ) \nC266_=_C440( C266 C440 ) C266_=_C461( C266 C461 ) C266_=_C468( C266 C468 ) C266_=_C473( C266 C473 ) C266_=_C480( C266 C480 ) C266_=_C481( C266 C481 ) \nC266_=_C485( C266 C485 ) C266_=_C514( C266 C514 ) C266_=_C524( C266 C524 ) C266_=_C525( C266 C525 ) C266_=_C529( C266 C529 ) C266_=_C530( C266 C530 ) \nC266_=_C544( C266 C544 ) C266_=_C551( C266 C551 ) C266_=_C552( C266 C552 ) C266_=_C558( C266 C558 ) C266_=_C559( C266 C559 ) C266_=_C560( C266 C560 ) \nC266_=_C562( C266 C562 ) C266_=_C582( C266 C582 ) C266_=_C589( C266 C589 ) C266_=_C601( C266 C601 ) C266_=_C602( C266 C602 ) C266_=_C605( C266 C605 ) \nC266_=_C615( C266 C615 ) C266_=_C630( C266 C630 ) C266_=_C631( C266 C631 ) C266_=_C633( C266 C633 ) C266_=_C636( C266 C636 ) C266_=_C638( C266 C638 ) \nC266_=_C639( C266 C639 ) C266_=_C644( C266 C644 ) C266_=_C646( C266 C646 ) C266_=_C649( C266 C649 ) C266_=_C650( C266 C650 ) C266_=_C655( C266 C655 ) \nC266_=_C656( C266 C656 ) C266_=_C657( C266 C657 ) C266_=_C662( C266 C662 ) C266_=_C665( C266 C665 ) C266_=_C674( C266 C674 ) C266_=_C681( C266 C681 ) \nC266_=_C689( C266 C689 ) C266_=_C690( C266 C690 ) C266_=_C694( C266 C694 ) C266_=_C705( C266 C705 ) C266_=_C719( C266 C719 ) C266_=_C720( C266 C720 ) \nC266_=_C722( C266 C722 ) C266_=_C727( C266 C727 ) C266_=_C732( C266 C732 ) C266_=_C737( C266 C737 ) C266_=_C740( C266 C740 ) C266_=_C746( C266 C746 ) \nC266_=_C748( C266 C748 ) C266_=_C754( C266 C754 ) C266_=_C755( C266 C755 ) C266_=_C760( C266 C760 ) C266_=_C761( C266 C761 ) C266_=_C763( C266 C763 ) \nC266_=_C764( C266 C764 ) C266_=_C766( C266 C766 ) C266_=_C775( C266 C775 ) C266_=_C776( C266 C776 ) C266_=_C789( C266 C789 ) C266_=_C790( C266 C790 ) \nC266_=_C793( C266 C793 ) C266_=_C795( C266 C795 ) C267_=_C288( C267 C288 ) C267_=_C293( C267 C293 ) C267_=_C296( C267 C296 ) C267_=_C317( C267 C317 ) \nC267_=_C319( C267 C319 ) C267_=_C332( C267 C332 ) C267_=_C341( C267 C341 ) C267_=_C342( C267 C342 ) C267_=_C343( C267 C343 ) C267_=_C353( C267 C353 ) \nC267_=_C359( C267 C359 ) C267_=_C361( C267 C361 ) C267_=_C362( C267 C362 ) C267_=_C385( C267 C385 ) C267_=_C386( C267 C386 ) C267_=_C387( C267 C387 ) \nC267_=_C388( C267 C388 ) C267_=_C398( C267 C398 ) C267_=_C408( C267 C408 ) C267_=_C409( C267 C409 ) C267_=_C410( C267 C410 ) C267_=_C411( C267 C411 ) \nC267_=_C412( C267 C412 ) C267_=_C413( C267 C413 ) C267_=_C414( C267 C414 ) C267_=_C415( C267 C415 ) C267_=_C416( C267 C416 ) C267_=_C417( C267 C417 ) \nC267_=_C418( C267 C418 ) C267_=_C427( C267 C427 ) C267_=_C435( C267 C435 ) C267_=_C460( C267 C460 ) C267_=_C465( C267 C465 ) C267_=_C479( C267 C479 ) \nC267_=_C484( C267 C484 ) C267_=_C490( C267 C490 ) C267_=_C491( C267 C491 ) C267_=_C494( C267 C494 ) C267_=_C495( C267 C495 ) C267_=_C496( C267 C496 ) \nC267_=_C504( C267 C504 ) C267_=_C509( C267 C509 ) C267_=_C514( C267 C514 ) C267_=_C517( C267 C517 ) C267_=_C518( C267 C518 ) C267_=_C519( C267 C519 ) \nC267_=_C524( C267 C524 ) C267_=_C525( C267 C525 ) C267_=_C529( C267 C529 ) C267_=_C530( C267 C530 ) C267_=_C534( C267 C534 ) C267_=_C535( C267 C535 ) \nC267_=_C544( C267 C544 ) C267_=_C549( C267 C549 ) C267_=_C551( C267 C551 ) C267_=_C558( C267 C558 ) C267_=_C559( C267 C559 ) C267_=_C560( C267 C560 ) \nC267_=_C561( C267 C561 ) C267_=_C567( C267 C567 ) C267_=_C586( C267 C586 ) C267_=_C593( C267 C593 ) C267_=_C599( C267 C599 ) C267_=_C601( C267 C601 ) \nC267_=_C604( C267 C604 ) C267_=_C613( C267 C613 ) C267_=_C616( C267 C616 ) C267_=_C617( C267 C617 ) C267_=_C625( C267 C625 ) C267_=_C630( C267 C630 ) \nC267_=_C631( C267 C631 ) C267_=_C636( C267 C636 ) C267_=_C639( C267 C639 ) C267_=_C642( C267 C642 ) C267_=_C643( C267 C643 ) C267_=_C647( C267 C647 ) \nC267_=_C649( C267 C649 ) C267_=_C650( C267 C650 ) C267_=_C651( C267 C651 ) C267_=_C655( C267 C655 ) C267_=_C656( C267 C656 ) C267_=_C657( C267 C657 ) \nC267_=_C658( C267 C658 ) C267_=_C675( C267 C675 ) C267_=_C676( C267 C676 ) C267_=_C678( C267 C678 ) C267_=_C681( C267 C681 ) C267_=_C689( C267 C689 ) \nC267_=_C691( C267 C691 ) C267_=_C694( C267 C694 ) C267_=_C696( C267 C696 ) C267_=_C697( C267 C697 ) C267_=_C699( C267 C699 ) C267_=_C700( C267 C700 ) \nC267_=_C701( C267 C701 ) C267_=_C702( C267 C702 ) C267_=_C703( C267 C703 ) C267_=_C704( C267 C704 ) C267_=_C711( C267 C711 ) C267_=_C714( C267 C714 ) \nC267_=_C717( C267 C717 ) C267_=_C718( C267 C718 ) C267_=_C719( C267 C719 ) C267_=_C720( C267 C720 ) C267_=_C723( C267 C723 ) C267_=_C731( C267 C731 ) \nC267_=_C739( C267 C739 ) C267_=_C745( C267 C745 ) C267_=_C746( C267 C746 ) C267_=_C747( C267 C747 ) C267_=_C750( C267 C750 ) C267_=_C754( C267 C754 ) \nC267_=_C761( C267 C761 ) C267_=_C763( C267 C763 ) C267_=_C764( C267 C764 ) C267_=_C768( C267 C768 ) C267_=_C769( C267 C769 ) C267_=_C777( C267 C777 ) \nC267_=_C779( C267 C779 ) C267_=_C781( C267 C781 ) C267_=_C783( C267 C783 ) C267_=_C786( C267 C786 ) C267_=_C789( C267 C789 ) C267_=_C790( C267 C790 ) \nC267_=_C791( C267 C791 ) C268_=_C269( C268 C269 ) C268_=_C270( C268 C270 ) C268_=_C282( C268 C282 ) C268_=_C284( C268 C284 ) C268_=_C305( C268 C305 ) \nC268_=_C342( C268 C342 ) C268_=_C348( C268 C348 ) C268_=_C360( C268 C360 ) C268_=_C363( C268 C363 ) C268_=_C397( C268 C397 ) C268_=_C403( C268 C403 ) \nC268_=_C430( C268 C430 ) C268_=_C434( C268 C434 ) C268_=_C435( C268 C435 ) C268_=_C459( C268 C459 ) C268_=_C477( C268 C477 ) C268_=_C482( C268 C482 ) \nC268_=_C484( C268 C484 ) C268_=_C490( C268 C490 ) C268_=_C494( C268 C494 ) C268_=_C500( C268 C500 ) C268_=_C508( C268 C508 ) C268_=_C520( C268 C520 ) \nC268_=_C531( C268 C531 ) C268_=_C532( C268 C532 ) C268_=_C539( C268 C539 ) C268_=_C544( C268 C544 ) C268_=_C546( C268 C546 ) C268_=_C548( C268 C548 ) \nC268_=_C551( C268 C551 ) C268_=_C552( C268 C552 ) C268_=_C554( C268 C554 ) C268_=_C559( C268 C559 ) C268_=_C561( C268 C561 ) C268_=_C562( C268 C562 ) \nC268_=_C563( C268 C563 ) C268_=_C572( C268 C572 ) C268_=_C573( C268 C573 ) C268_=_C582( C268 C582 ) C268_=_C584( C268 C584 ) C268_=_C586( C268 C586 ) \nC268_=_C587( C268 C587 ) C268_=_C602( C268 C602 ) C268_=_C614( C268 C614 ) C268_=_C619( C268 C619 ) C268_=_C621( C268 C621 ) C268_=_C628( C268 C628 ) \nC268_=_C629( C268 C629 ) C268_=_C632( C268 C632 ) C268_=_C637( C268 C637 ) C268_=_C639( C268 C639 ) C268_=_C642( C268 C642 ) C268_=_C647( C268 C647 ) \nC268_=_C652( C268 C652 ) C268_=_C655( C268 C655 ) C268_=_C658( C268 C658 ) C268_=_C662( C268 C662 ) C268_=_C663( C268 C663 ) C268_=_C664( C268 C664 ) \nC268_=_C665( C268 C665 ) C268_=_C672( C268 C672 ) C268_=_C696( C268 C696 ) C268_=_C702( C268 C702 ) C268_=_C715( C268 C715 ) C268_=_C722( C268 C722 ) \nC268_=_C725( C268 C725 ) C268_=_C726( C268 C726 ) C268_=_C728( C268 C728 ) C268_=_C736( C268 C736 ) C268_=_C745( C268 C745 ) C268_=_C746( C268 C746 ) \nC268_=_C748( C268 C748 ) C268_=_C751( C268 C751 ) C268_=_C753( C268 C753 ) C268_=_C755( C268 C755 ) C268_=_C760( C268 C760 ) C268_=_C762( C268 C762 ) \nC268_=_C766( C268 C766 ) C268_=_C768( C268 C768 ) C268_=_C773( C268 C773 ) C268_=_C774( C268 C774 ) C268_=_C777( C268 C777 ) C268_=_C782( C268 C782 ) \nC268_=_C785( C268 C785 ) C268_=_C787( C268 C787 ) C268_=_C790( C268 C790 ) C268_=_C795( C268 C795 ) C269_=_C270( C269 C270 ) C269_=_C282( C269 C282 ) \nC269_=_C284( C269 C284 ) C269_=_C303( C269 C303 ) C269_=_C312( C269 C312 ) C269_=_C336( C269 C336 ) C269_=_C350( C269 C350 ) C269_=_C366( C269 C366 ) \nC269_=_C382( C269 C382 ) C269_=_C388( C269 C388 ) C269_=_C397( C269 C397 ) C269_=_C401( C269 C401 ) C269_=_C425( C269 C425 ) C269_=_C434( C269 C434 ) \nC269_=_C435( C269 C435 ) C269_=_C464( C269 C464 ) C269_=_C474( C269 C474 ) C269_=_C480( C269 C480 ) C269_=_C483( C269 C483 ) C269_=_C491( C269 C491 ) \nC269_=_C498( C269 C498 ) C269_=_C515( C269 C515 ) C269_=_C522( C269 C522 ) C269_=_C530( C269 C530 ) C269_=_C531( C269 C531 ) C269_=_C544(</w:t>
      </w:r>
    </w:p>
    <w:p>
      <w:pPr>
        <w:pStyle w:val="PreformattedText"/>
        <w:bidi w:val="0"/>
        <w:spacing w:before="0" w:after="0"/>
        <w:jc w:val="left"/>
        <w:rPr/>
      </w:pPr>
      <w:r>
        <w:rPr/>
        <w:t xml:space="preserve"> </w:t>
      </w:r>
      <w:r>
        <w:rPr/>
        <w:t>C269 C544 ) \nC269_=_C546( C269 C546 ) C269_=_C549( C269 C549 ) C269_=_C552( C269 C552 ) C269_=_C554( C269 C554 ) C269_=_C557( C269 C557 ) C269_=_C558( C269 C558 ) \nC269_=_C561( C269 C561 ) C269_=_C562( C269 C562 ) C269_=_C563( C269 C563 ) C269_=_C565( C269 C565 ) C269_=_C566( C269 C566 ) C269_=_C572( C269 C572 ) \nC269_=_C573( C269 C573 ) C269_=_C584( C269 C584 ) C269_=_C590( C269 C590 ) C269_=_C612( C269 C612 ) C269_=_C613( C269 C613 ) C269_=_C615( C269 C615 ) \nC269_=_C628( C269 C628 ) C269_=_C632( C269 C632 ) C269_=_C636( C269 C636 ) C269_=_C641( C269 C641 ) C269_=_C642( C269 C642 ) C269_=_C643( C269 C643 ) \nC269_=_C652( C269 C652 ) C269_=_C654( C269 C654 ) C269_=_C655( C269 C655 ) C269_=_C658( C269 C658 ) C269_=_C662( C269 C662 ) C269_=_C663( C269 C663 ) \nC269_=_C664( C269 C664 ) C269_=_C665( C269 C665 ) C269_=_C674( C269 C674 ) C269_=_C686( C269 C686 ) C269_=_C689( C269 C689 ) C269_=_C702( C269 C702 ) \nC269_=_C715( C269 C715 ) C269_=_C716( C269 C716 ) C269_=_C721( C269 C721 ) C269_=_C722( C269 C722 ) C269_=_C723( C269 C723 ) C269_=_C725( C269 C725 ) \nC269_=_C726( C269 C726 ) C269_=_C727( C269 C727 ) C269_=_C734( C269 C734 ) C269_=_C746( C269 C746 ) C269_=_C753( C269 C753 ) C269_=_C755( C269 C755 ) \nC269_=_C762( C269 C762 ) C269_=_C766( C269 C766 ) C269_=_C770( C269 C770 ) C269_=_C773( C269 C773 ) C269_=_C789( C269 C789 ) C269_=_C792( C269 C792 ) \nC270_=_C294( C270 C294 ) C270_=_C301( C270 C301 ) C270_=_C303( C270 C303 ) C270_=_C340( C270 C340 ) C270_=_C350( C270 C350 ) C270_=_C361( C270 C361 ) \nC270_=_C363( C270 C363 ) C270_=_C366( C270 C366 ) C270_=_C369( C270 C369 ) C270_=_C382( C270 C382 ) C270_=_C388( C270 C388 ) C270_=_C393( C270 C393 ) \nC270_=_C397( C270 C397 ) C270_=_C401( C270 C401 ) C270_=_C407( C270 C407 ) C270_=_C414( C270 C414 ) C270_=_C431( C270 C431 ) C270_=_C464( C270 C464 ) \nC270_=_C474( C270 C474 ) C270_=_C480( C270 C480 ) C270_=_C483( C270 C483 ) C270_=_C498( C270 C498 ) C270_=_C515( C270 C515 ) C270_=_C520( C270 C520 ) \nC270_=_C529( C270 C529 ) C270_=_C537( C270 C537 ) C270_=_C545( C270 C545 ) C270_=_C549( C270 C549 ) C270_=_C552( C270 C552 ) C270_=_C553( C270 C553 ) \nC270_=_C555( C270 C555 ) C270_=_C558( C270 C558 ) C270_=_C561( C270 C561 ) C270_=_C562( C270 C562 ) C270_=_C563( C270 C563 ) C270_=_C565( C270 C565 ) \nC270_=_C566( C270 C566 ) C270_=_C567( C270 C567 ) C270_=_C584( C270 C584 ) C270_=_C592( C270 C592 ) C270_=_C593( C270 C593 ) C270_=_C612( C270 C612 ) \nC270_=_C628( C270 C628 ) C270_=_C632( C270 C632 ) C270_=_C636( C270 C636 ) C270_=_C639( C270 C639 ) C270_=_C641( C270 C641 ) C270_=_C642( C270 C642 ) \nC270_=_C643( C270 C643 ) C270_=_C654( C270 C654 ) C270_=_C655( C270 C655 ) C270_=_C658( C270 C658 ) C270_=_C669( C270 C669 ) C270_=_C680( C270 C680 ) \nC270_=_C681( C270 C681 ) C270_=_C682( C270 C682 ) C270_=_C686( C270 C686 ) C270_=_C701( C270 C701 ) C270_=_C716( C270 C716 ) C270_=_C719( C270 C719 ) \nC270_=_C721( C270 C721 ) C270_=_C722( C270 C722 ) C270_=_C729( C270 C729 ) C270_=_C734( C270 C734 ) C270_=_C737( C270 C737 ) C270_=_C745( C270 C745 ) \nC270_=_C753( C270 C753 ) C270_=_C766( C270 C766 ) C270_=_C768( C270 C768 ) C270_=_C769( C270 C769 ) C270_=_C770( C270 C770 ) C270_=_C773( C270 C773 ) \nC270_=_C777( C270 C777 ) C270_=_C785( C270 C785 ) C270_=_C788( C270 C788 ) C270_=_C789( C270 C789 ) C270_=_C792( C270 C792 ) C270_=_C796( C270 C796 ) \nC273_=_C274( C273 C274 ) C273_=_C275( C273 C275 ) C273_=_C276( C273 C276 ) C273_=_C299( C273 C299 ) C273_=_C303( C273 C303 ) C273_=_C304( C273 C304 ) \nC273_=_C305( C273 C305 ) C273_=_C310( C273 C310 ) C273_=_C315( C273 C315 ) C273_=_C359( C273 C359 ) C273_=_C389( C273 C389 ) C273_=_C400( C273 C400 ) \nC273_=_C405( C273 C405 ) C273_=_C410( C273 C410 ) C273_=_C422( C273 C422 ) C273_=_C450( C273 C450 ) C273_=_C451( C273 C451 ) C273_=_C453( C273 C453 ) \nC273_=_C460( C273 C460 ) C273_=_C464( C273 C464 ) C273_=_C465( C273 C465 ) C273_=_C470( C273 C470 ) C273_=_C497( C273 C497 ) C273_=_C518( C273 C518 ) \nC273_=_C524( C273 C524 ) C273_=_C526( C273 C526 ) C273_=_C532( C273 C532 ) C273_=_C533( C273 C533 ) C273_=_C537( C273 C537 ) C273_=_C553( C273 C553 ) \nC273_=_C557( C273 C557 ) C273_=_C564( C273 C564 ) C273_=_C565( C273 C565 ) C273_=_C566( C273 C566 ) C273_=_C567( C273 C567 ) C273_=_C587( C273 C587 ) \nC273_=_C594( C273 C594 ) C273_=_C601( C273 C601 ) C273_=_C617( C273 C617 ) C273_=_C619( C273 C619 ) C273_=_C629( C273 C629 ) C273_=_C637( C273 C637 ) \nC273_=_C639( C273 C639 ) C273_=_C641( C273 C641 ) C273_=_C643( C273 C643 ) C273_=_C651( C273 C651 ) C273_=_C654( C273 C654 ) C273_=_C659( C273 C659 ) \nC273_=_C663( C273 C663 ) C273_=_C670( C273 C670 ) C273_=_C677( C273 C677 ) C273_=_C686( C273 C686 ) C273_=_C687( C273 C687 ) C273_=_C690( C273 C690 ) \nC273_=_C691( C273 C691 ) C273_=_C706( C273 C706 ) C273_=_C710( C273 C710 ) C273_=_C711( C273 C711 ) C273_=_C712( C273 C712 ) C273_=_C714( C273 C714 ) \nC273_=_C717( C273 C717 ) C273_=_C721( C273 C721 ) C273_=_C726( C273 C726 ) C273_=_C727( C273 C727 ) C273_=_C729( C273 C729 ) C273_=_C731( C273 C731 ) \nC273_=_C732( C273 C732 ) C273_=_C737( C273 C737 ) C273_=_C739( C273 C739 ) C273_=_C753( C273 C753 ) C273_=_C756( C273 C756 ) C273_=_C761( C273 C761 ) \nC273_=_C762( C273 C762 ) C273_=_C767( C273 C767 ) C273_=_C768( C273 C768 ) C273_=_C769( C273 C769 ) C273_=_C770( C273 C770 ) C273_=_C779( C273 C779 ) \nC273_=_C780( C273 C780 ) C273_=_C788( C273 C788 ) C273_=_C792( C273 C792 ) C273_=_C793( C273 C793 ) C274_=_C275( C274 C275 ) C274_=_C276( C274 C276 ) \nC274_=_C308( C274 C308 ) C274_=_C309( C274 C309 ) C274_=_C313( C274 C313 ) C274_=_C354( C274 C354 ) C274_=_C355( C274 C355 ) C274_=_C356( C274 C356 ) \nC274_=_C367( C274 C367 ) C274_=_C385( C274 C385 ) C274_=_C405( C274 C405 ) C274_=_C410( C274 C410 ) C274_=_C415( C274 C415 ) C274_=_C422( C274 C422 ) \nC274_=_C440( C274 C440 ) C274_=_C451( C274 C451 ) C274_=_C453( C274 C453 ) C274_=_C458( C274 C458 ) C274_=_C465( C274 C465 ) C274_=_C467( C274 C467 ) \nC274_=_C468( C274 C468 ) C274_=_C483( C274 C483 ) C274_=_C488( C274 C488 ) C274_=_C494( C274 C494 ) C274_=_C513( C274 C513 ) C274_=_C528( C274 C528 ) \nC274_=_C539( C274 C539 ) C274_=_C540( C274 C540 ) C274_=_C546( C274 C546 ) C274_=_C553( C274 C553 ) C274_=_C556( C274 C556 ) C274_=_C560( C274 C560 ) \nC274_=_C564( C274 C564 ) C274_=_C565( C274 C565 ) C274_=_C566( C274 C566 ) C274_=_C567( C274 C567 ) C274_=_C575( C274 C575 ) C274_=_C576( C274 C576 ) \nC274_=_C596( C274 C596 ) C274_=_C597( C274 C597 ) C274_=_C598( C274 C598 ) C274_=_C599( C274 C599 ) C274_=_C605( C274 C605 ) C274_=_C611( C274 C611 ) \nC274_=_C612( C274 C612 ) C274_=_C613( C274 C613 ) C274_=_C620( C274 C620 ) C274_=_C621( C274 C621 ) C274_=_C629( C274 C629 ) C274_=_C634( C274 C634 ) \nC274_=_C637( C274 C637 ) C274_=_C643( C274 C643 ) C274_=_C647( C274 C647 ) C274_=_C651( C274 C651 ) C274_=_C654( C274 C654 ) C274_=_C659( C274 C659 ) \nC274_=_C661( C274 C661 ) C274_=_C669( C274 C669 ) C274_=_C670( C274 C670 ) C274_=_C674( C274 C674 ) C274_=_C675( C274 C675 ) C274_=_C684( C274 C684 ) \nC274_=_C685( C274 C685 ) C274_=_C689( C274 C689 ) C274_=_C691( C274 C691 ) C274_=_C707( C274 C707 ) C274_=_C709( C274 C709 ) C274_=_C710( C274 C710 ) \nC274_=_C714( C274 C714 ) C274_=_C716( C274 C716 ) C274_=_C718( C274 C718 ) C274_=_C720( C274 C720 ) C274_=_C721( C274 C721 ) C274_=_C722( C274 C722 ) \nC274_=_C727( C274 C727 ) C274_=_C734( C274 C734 ) C274_=_C741( C274 C741 ) C274_=_C744( C274 C744 ) C274_=_C747( C274 C747 ) C274_=_C753( C274 C753 ) \nC274_=_C755( C274 C755 ) C274_=_C761( C274 C761 ) C274_=_C762( C274 C762 ) C274_=_C763( C274 C763 ) C274_=_C764( C274 C764 ) C274_=_C767( C274 C767 ) \nC274_=_C768( C274 C768 ) C274_=_C769( C274 C769 ) C274_=_C770( C274 C770 ) C274_=_C773( C274 C773 ) C274_=_C780( C274 C780 ) C274_=_C786( C274 C786 ) \nC275_=_C276( C275 C276 ) C275_=_C309( C275 C309 ) C275_=_C321( C275 C321 ) C275_=_C322( C275 C322 ) C275_=_C327( C275 C327 ) C275_=_C332( C275 C332 ) \nC275_=_C337( C275 C337 ) C275_=_C338( C275 C338 ) C275_=_C353( C275 C353 ) C275_=_C359( C275 C359 ) C275_=_C377( C275 C377 ) C275_=_C384( C275 C384 ) \nC275_=_C393( C275 C393 ) C275_=_C401( C275 C401 ) C275_=_C405( C275 C405 ) C275_=_C408( C275 C408 ) C275_=_C415( C275 C415 ) C275_=_C422( C275 C422 ) \nC275_=_C453( C275 C453 ) C275_=_C474( C275 C474 ) C275_=_C477( C275 C477 ) C275_=_C482( C275 C482 ) C275_=_C492( C275 C492 ) C275_=_C496( C275 C496 ) \nC275_=_C497( C275 C497 ) C275_=_C498( C275 C498 ) C275_=_C499( C275 C499 ) C275_=_C500( C275 C500 ) C275_=_C509( C275 C509 ) C275_=_C535( C275 C535 ) \nC275_=_C552( C275 C552 ) C275_=_C553( C275 C553 ) C275_=_C557( C275 C557 ) C275_=_C564( C275 C564 ) C275_=_C565( C275 C565 ) C275_=_C566( C275 C566 ) \nC275_=_C567( C275 C567 ) C275_=_C575( C275 C575 ) C275_=_C576( C275 C576 ) C275_=_C578( C275 C578 ) C275_=_C579( C275 C579 ) C275_=_C591( C275 C591 ) \nC275_=_C593( C275 C593 ) C275_=_C599( C275 C599 ) C275_=_C604( C275 C604 ) C275_=_C608( C275 C608 ) C275_=_C614( C275 C614 ) C275_=_C621( C275 C621 ) \nC275_=_C629( C275 C629 ) C275_=_C630( C275 C630 ) C275_=_C643( C275 C643 ) C275_=_C645( C275 C645 ) C275_=_C647( C275 C647 ) C275_=_C651( C275 C651 ) \nC275_=_C659( C275 C659 ) C275_=_C667( C275 C667 ) C275_=_C676( C275 C676 ) C275_=_C677( C275 C677 ) C275_=_C680( C275 C680 ) C275_=_C685( C275 C685 ) \nC275_=_C693( C275 C693 ) C275_=_C698( C275 C698 ) C275_=_C699( C275 C699 ) C275_=_C700( C275 C700 ) C275_=_C707( C275 C707 ) C275_=_C710( C275 C710 ) \nC275_=_C712( C275 C712 ) C275_=_C714( C275 C714 ) C275_=_C717( C275 C717 ) C275_=_C721( C275 C721 ) C275_=_C735( C275 C735 ) C275_=_C741( C275 C741 ) \nC275_=_C748( C275 C748 ) C275_=_C753( C275 C753 ) C275_=_C767( C275 C767 ) C275_=_C768( C275 C768 ) C275_=_C769( C275 C769 ) C275_=_C770( C275 C770 ) \nC275_=_C775( C275 C775 ) C275_=_C776( C275 C776 ) C275_=_C784( C275 C784 ) C275_=_C787( C275 C787 ) C275_=_C788( C275 C788 ) C275_=_C791( C275 C791 ) \nC276_=_C282(</w:t>
      </w:r>
    </w:p>
    <w:p>
      <w:pPr>
        <w:pStyle w:val="PreformattedText"/>
        <w:bidi w:val="0"/>
        <w:spacing w:before="0" w:after="0"/>
        <w:jc w:val="left"/>
        <w:rPr/>
      </w:pPr>
      <w:r>
        <w:rPr/>
        <w:t xml:space="preserve"> </w:t>
      </w:r>
      <w:r>
        <w:rPr/>
        <w:t>C276 C282 ) C276_=_C311( C276 C311 ) C276_=_C319( C276 C319 ) C276_=_C330( C276 C330 ) C276_=_C332( C276 C332 ) C276_=_C337( C276 C337 ) \nC276_=_C338( C276 C338 ) C276_=_C348( C276 C348 ) C276_=_C355( C276 C355 ) C276_=_C356( C276 C356 ) C276_=_C367( C276 C367 ) C276_=_C369( C276 C369 ) \nC276_=_C371( C276 C371 ) C276_=_C372( C276 C372 ) C276_=_C377( C276 C377 ) C276_=_C389( C276 C389 ) C276_=_C394( C276 C394 ) C276_=_C395( C276 C395 ) \nC276_=_C403( C276 C403 ) C276_=_C405( C276 C405 ) C276_=_C415( C276 C415 ) C276_=_C418( C276 C418 ) C276_=_C422( C276 C422 ) C276_=_C455( C276 C455 ) \nC276_=_C458( C276 C458 ) C276_=_C489( C276 C489 ) C276_=_C502( C276 C502 ) C276_=_C506( C276 C506 ) C276_=_C527( C276 C527 ) C276_=_C528( C276 C528 ) \nC276_=_C532( C276 C532 ) C276_=_C536( C276 C536 ) C276_=_C550( C276 C550 ) C276_=_C553( C276 C553 ) C276_=_C554( C276 C554 ) C276_=_C564( C276 C564 ) \nC276_=_C565( C276 C565 ) C276_=_C566( C276 C566 ) C276_=_C567( C276 C567 ) C276_=_C584( C276 C584 ) C276_=_C602( C276 C602 ) C276_=_C610( C276 C610 ) \nC276_=_C617( C276 C617 ) C276_=_C618( C276 C618 ) C276_=_C620( C276 C620 ) C276_=_C621( C276 C621 ) C276_=_C629( C276 C629 ) C276_=_C630( C276 C630 ) \nC276_=_C643( C276 C643 ) C276_=_C648( C276 C648 ) C276_=_C649( C276 C649 ) C276_=_C651( C276 C651 ) C276_=_C656( C276 C656 ) C276_=_C659( C276 C659 ) \nC276_=_C663( C276 C663 ) C276_=_C664( C276 C664 ) C276_=_C685( C276 C685 ) C276_=_C687( C276 C687 ) C276_=_C694( C276 C694 ) C276_=_C695( C276 C695 ) \nC276_=_C701( C276 C701 ) C276_=_C703( C276 C703 ) C276_=_C708( C276 C708 ) C276_=_C710( C276 C710 ) C276_=_C712( C276 C712 ) C276_=_C714( C276 C714 ) \nC276_=_C718( C276 C718 ) C276_=_C719( C276 C719 ) C276_=_C721( C276 C721 ) C276_=_C723( C276 C723 ) C276_=_C728( C276 C728 ) C276_=_C730( C276 C730 ) \nC276_=_C746( C276 C746 ) C276_=_C747( C276 C747 ) C276_=_C750( C276 C750 ) C276_=_C751( C276 C751 ) C276_=_C753( C276 C753 ) C276_=_C758( C276 C758 ) \nC276_=_C763( C276 C763 ) C276_=_C767( C276 C767 ) C276_=_C768( C276 C768 ) C276_=_C769( C276 C769 ) C276_=_C770( C276 C770 ) C276_=_C773( C276 C773 ) \nC276_=_C777( C276 C777 ) C276_=_C783( C276 C783 ) C276_=_C784( C276 C784 ) C276_=_C785( C276 C785 ) C276_=_C788( C276 C788 ) C276_=_C789( C276 C789 ) \nC276_=_C794( C276 C794 ) C276_=_C795( C276 C795 ) C279_=_C284( C279 C284 ) C279_=_C288( C279 C288 ) C279_=_C308( C279 C308 ) C279_=_C313( C279 C313 ) \nC279_=_C341( C279 C341 ) C279_=_C342( C279 C342 ) C279_=_C353( C279 C353 ) C279_=_C354( C279 C354 ) C279_=_C375( C279 C375 ) C279_=_C377( C279 C377 ) \nC279_=_C383( C279 C383 ) C279_=_C399( C279 C399 ) C279_=_C407( C279 C407 ) C279_=_C410( C279 C410 ) C279_=_C413( C279 C413 ) C279_=_C422( C279 C422 ) \nC279_=_C425( C279 C425 ) C279_=_C426( C279 C426 ) C279_=_C427( C279 C427 ) C279_=_C430( C279 C430 ) C279_=_C431( C279 C431 ) C279_=_C441( C279 C441 ) \nC279_=_C455( C279 C455 ) C279_=_C457( C279 C457 ) C279_=_C479( C279 C479 ) C279_=_C496( C279 C496 ) C279_=_C498( C279 C498 ) C279_=_C509( C279 C509 ) \nC279_=_C512( C279 C512 ) C279_=_C514( C279 C514 ) C279_=_C525( C279 C525 ) C279_=_C527( C279 C527 ) C279_=_C539( C279 C539 ) C279_=_C545( C279 C545 ) \nC279_=_C548( C279 C548 ) C279_=_C550( C279 C550 ) C279_=_C556( C279 C556 ) C279_=_C557( C279 C557 ) C279_=_C567( C279 C567 ) C279_=_C572( C279 C572 ) \nC279_=_C580( C279 C580 ) C279_=_C582( C279 C582 ) C279_=_C586( C279 C586 ) C279_=_C592( C279 C592 ) C279_=_C597( C279 C597 ) C279_=_C599( C279 C599 ) \nC279_=_C604( C279 C604 ) C279_=_C608( C279 C608 ) C279_=_C609( C279 C609 ) C279_=_C611( C279 C611 ) C279_=_C620( C279 C620 ) C279_=_C625( C279 C625 ) \nC279_=_C631( C279 C631 ) C279_=_C638( C279 C638 ) C279_=_C639( C279 C639 ) C279_=_C641( C279 C641 ) C279_=_C644( C279 C644 ) C279_=_C648( C279 C648 ) \nC279_=_C661( C279 C661 ) C279_=_C662( C279 C662 ) C279_=_C663( C279 C663 ) C279_=_C667( C279 C667 ) C279_=_C676( C279 C676 ) C279_=_C680( C279 C680 ) \nC279_=_C682( C279 C682 ) C279_=_C687( C279 C687 ) C279_=_C698( C279 C698 ) C279_=_C706( C279 C706 ) C279_=_C709( C279 C709 ) C279_=_C711( C279 C711 ) \nC279_=_C718( C279 C718 ) C279_=_C721( C279 C721 ) C279_=_C722( C279 C722 ) C279_=_C723( C279 C723 ) C279_=_C741( C279 C741 ) C279_=_C742( C279 C742 ) \nC279_=_C744( C279 C744 ) C279_=_C751( C279 C751 ) C279_=_C758( C279 C758 ) C279_=_C761( C279 C761 ) C279_=_C762( C279 C762 ) C279_=_C766( C279 C766 ) \nC279_=_C781( C279 C781 ) C279_=_C783( C279 C783 ) C279_=_C786( C279 C786 ) C279_=_C787( C279 C787 ) C279_=_C788( C279 C788 ) C279_=_C790( C279 C790 ) \nC279_=_C791( C279 C791 ) C279_=_C793( C279 C793 ) C279_=_C796( C279 C796 ) C282_=_C284( C282 C284 ) C282_=_C304( C282 C304 ) C282_=_C319( C282 C319 ) \nC282_=_C324( C282 C324 ) C282_=_C325( C282 C325 ) C282_=_C330( C282 C330 ) C282_=_C331( C282 C331 ) C282_=_C332( C282 C332 ) C282_=_C338( C282 C338 ) \nC282_=_C339( C282 C339 ) C282_=_C356( C282 C356 ) C282_=_C383( C282 C383 ) C282_=_C389( C282 C389 ) C282_=_C390( C282 C390 ) C282_=_C395( C282 C395 ) \nC282_=_C405( C282 C405 ) C282_=_C416( C282 C416 ) C282_=_C418( C282 C418 ) C282_=_C434( C282 C434 ) C282_=_C435( C282 C435 ) C282_=_C455( C282 C455 ) \nC282_=_C470( C282 C470 ) C282_=_C473( C282 C473 ) C282_=_C485( C282 C485 ) C282_=_C504( C282 C504 ) C282_=_C513( C282 C513 ) C282_=_C514( C282 C514 ) \nC282_=_C515( C282 C515 ) C282_=_C527( C282 C527 ) C282_=_C531( C282 C531 ) C282_=_C542( C282 C542 ) C282_=_C544( C282 C544 ) C282_=_C550( C282 C550 ) \nC282_=_C554( C282 C554 ) C282_=_C559( C282 C559 ) C282_=_C572( C282 C572 ) C282_=_C573( C282 C573 ) C282_=_C592( C282 C592 ) C282_=_C613( C282 C613 ) \nC282_=_C614( C282 C614 ) C282_=_C615( C282 C615 ) C282_=_C621( C282 C621 ) C282_=_C625( C282 C625 ) C282_=_C629( C282 C629 ) C282_=_C632( C282 C632 ) \nC282_=_C642( C282 C642 ) C282_=_C648( C282 C648 ) C282_=_C652( C282 C652 ) C282_=_C654( C282 C654 ) C282_=_C655( C282 C655 ) C282_=_C657( C282 C657 ) \nC282_=_C662( C282 C662 ) C282_=_C663( C282 C663 ) C282_=_C664( C282 C664 ) C282_=_C665( C282 C665 ) C282_=_C669( C282 C669 ) C282_=_C685( C282 C685 ) \nC282_=_C687( C282 C687 ) C282_=_C696( C282 C696 ) C282_=_C697( C282 C697 ) C282_=_C698( C282 C698 ) C282_=_C701( C282 C701 ) C282_=_C702( C282 C702 ) \nC282_=_C708( C282 C708 ) C282_=_C712( C282 C712 ) C282_=_C714( C282 C714 ) C282_=_C715( C282 C715 ) C282_=_C722( C282 C722 ) C282_=_C725( C282 C725 ) \nC282_=_C726( C282 C726 ) C282_=_C730( C282 C730 ) C282_=_C736( C282 C736 ) C282_=_C737( C282 C737 ) C282_=_C742( C282 C742 ) C282_=_C743( C282 C743 ) \nC282_=_C753( C282 C753 ) C282_=_C755( C282 C755 ) C282_=_C758( C282 C758 ) C282_=_C760( C282 C760 ) C282_=_C762( C282 C762 ) C282_=_C770( C282 C770 ) \nC282_=_C773( C282 C773 ) C282_=_C776( C282 C776 ) C282_=_C783( C282 C783 ) C282_=_C785( C282 C785 ) C282_=_C786( C282 C786 ) C282_=_C787( C282 C787 ) \nC282_=_C790( C282 C790 ) C282_=_C794( C282 C794 ) C282_=_C795( C282 C795 ) C282_=_C796( C282 C796 ) C284_=_C291( C284 C291 ) C284_=_C293( C284 C293 ) \nC284_=_C297( C284 C297 ) C284_=_C300( C284 C300 ) C284_=_C301( C284 C301 ) C284_=_C308( C284 C308 ) C284_=_C310( C284 C310 ) C284_=_C312( C284 C312 ) \nC284_=_C315( C284 C315 ) C284_=_C360( C284 C360 ) C284_=_C363( C284 C363 ) C284_=_C373( C284 C373 ) C284_=_C375( C284 C375 ) C284_=_C390( C284 C390 ) \nC284_=_C398( C284 C398 ) C284_=_C406( C284 C406 ) C284_=_C410( C284 C410 ) C284_=_C426( C284 C426 ) C284_=_C430( C284 C430 ) C284_=_C431( C284 C431 ) \nC284_=_C434( C284 C434 ) C284_=_C435( C284 C435 ) C284_=_C440( C284 C440 ) C284_=_C457( C284 C457 ) C284_=_C461( C284 C461 ) C284_=_C468( C284 C468 ) \nC284_=_C514( C284 C514 ) C284_=_C522( C284 C522 ) C284_=_C531( C284 C531 ) C284_=_C539( C284 C539 ) C284_=_C544( C284 C544 ) C284_=_C545( C284 C545 ) \nC284_=_C548( C284 C548 ) C284_=_C550( C284 C550 ) C284_=_C554( C284 C554 ) C284_=_C556( C284 C556 ) C284_=_C559( C284 C559 ) C284_=_C563( C284 C563 ) \nC284_=_C572( C284 C572 ) C284_=_C573( C284 C573 ) C284_=_C582( C284 C582 ) C284_=_C586( C284 C586 ) C284_=_C593( C284 C593 ) C284_=_C597( C284 C597 ) \nC284_=_C601( C284 C601 ) C284_=_C602( C284 C602 ) C284_=_C605( C284 C605 ) C284_=_C608( C284 C608 ) C284_=_C609( C284 C609 ) C284_=_C618( C284 C618 ) \nC284_=_C631( C284 C631 ) C284_=_C633( C284 C633 ) C284_=_C635( C284 C635 ) C284_=_C638( C284 C638 ) C284_=_C641( C284 C641 ) C284_=_C642( C284 C642 ) \nC284_=_C644( C284 C644 ) C284_=_C648( C284 C648 ) C284_=_C652( C284 C652 ) C284_=_C655( C284 C655 ) C284_=_C662( C284 C662 ) C284_=_C663( C284 C663 ) \nC284_=_C664( C284 C664 ) C284_=_C665( C284 C665 ) C284_=_C667( C284 C667 ) C284_=_C674( C284 C674 ) C284_=_C676( C284 C676 ) C284_=_C680( C284 C680 ) \nC284_=_C681( C284 C681 ) C284_=_C682( C284 C682 ) C284_=_C687( C284 C687 ) C284_=_C690( C284 C690 ) C284_=_C694( C284 C694 ) C284_=_C700( C284 C700 ) \nC284_=_C701( C284 C701 ) C284_=_C706( C284 C706 ) C284_=_C709( C284 C709 ) C284_=_C715( C284 C715 ) C284_=_C721( C284 C721 ) C284_=_C722( C284 C722 ) \nC284_=_C725( C284 C725 ) C284_=_C726( C284 C726 ) C284_=_C727( C284 C727 ) C284_=_C734( C284 C734 ) C284_=_C737( C284 C737 ) C284_=_C741( C284 C741 ) \nC284_=_C742( C284 C742 ) C284_=_C743( C284 C743 ) C284_=_C748( C284 C748 ) C284_=_C751( C284 C751 ) C284_=_C753( C284 C753 ) C284_=_C755( C284 C755 ) \nC284_=_C756( C284 C756 ) C284_=_C760( C284 C760 ) C284_=_C762( C284 C762 ) C284_=_C773( C284 C773 ) C284_=_C775( C284 C775 ) C284_=_C781( C284 C781 ) \nC284_=_C783( C284 C783 ) C284_=_C786( C284 C786 ) C284_=_C791( C284 C791 ) C284_=_C793( C284 C793 ) C284_=_C796( C284 C796 ) C288_=_C289( C288 C289 ) \nC288_=_C308( C288 C308 ) C288_=_C317( C288 C317 ) C288_=_C321( C288 C321 ) C288_=_C332( C288 C332 ) C288_=_C341( C288 C341 ) C288_=_C342( C288 C342 ) \nC288_=_C353( C288 C353 ) C288_=_C354( C288 C354 ) C288_=_C377( C288 C377 ) C288_=_C383( C288 C383 ) C288_=_C388( C288 C388 ) C288_=_C399( C288 C399 ) \nC288_=_C407( C288 C407 ) C288_=_C417(</w:t>
      </w:r>
    </w:p>
    <w:p>
      <w:pPr>
        <w:pStyle w:val="PreformattedText"/>
        <w:bidi w:val="0"/>
        <w:spacing w:before="0" w:after="0"/>
        <w:jc w:val="left"/>
        <w:rPr/>
      </w:pPr>
      <w:r>
        <w:rPr/>
        <w:t xml:space="preserve"> </w:t>
      </w:r>
      <w:r>
        <w:rPr/>
        <w:t>C288 C417 ) C288_=_C438( C288 C438 ) C288_=_C441( C288 C441 ) C288_=_C455( C288 C455 ) C288_=_C457( C288 C457 ) \nC288_=_C459( C288 C459 ) C288_=_C460( C288 C460 ) C288_=_C475( C288 C475 ) C288_=_C476( C288 C476 ) C288_=_C477( C288 C477 ) C288_=_C478( C288 C478 ) \nC288_=_C484( C288 C484 ) C288_=_C491( C288 C491 ) C288_=_C494( C288 C494 ) C288_=_C496( C288 C496 ) C288_=_C509( C288 C509 ) C288_=_C512( C288 C512 ) \nC288_=_C526( C288 C526 ) C288_=_C527( C288 C527 ) C288_=_C532( C288 C532 ) C288_=_C533( C288 C533 ) C288_=_C547( C288 C547 ) C288_=_C557( C288 C557 ) \nC288_=_C558( C288 C558 ) C288_=_C565( C288 C565 ) C288_=_C575( C288 C575 ) C288_=_C576( C288 C576 ) C288_=_C580( C288 C580 ) C288_=_C590( C288 C590 ) \nC288_=_C597( C288 C597 ) C288_=_C599( C288 C599 ) C288_=_C604( C288 C604 ) C288_=_C609( C288 C609 ) C288_=_C611( C288 C611 ) C288_=_C620( C288 C620 ) \nC288_=_C625( C288 C625 ) C288_=_C638( C288 C638 ) C288_=_C653( C288 C653 ) C288_=_C662( C288 C662 ) C288_=_C663( C288 C663 ) C288_=_C667( C288 C667 ) \nC288_=_C672( C288 C672 ) C288_=_C676( C288 C676 ) C288_=_C678( C288 C678 ) C288_=_C681( C288 C681 ) C288_=_C683( C288 C683 ) C288_=_C686( C288 C686 ) \nC288_=_C693( C288 C693 ) C288_=_C694( C288 C694 ) C288_=_C697( C288 C697 ) C288_=_C700( C288 C700 ) C288_=_C701( C288 C701 ) C288_=_C702( C288 C702 ) \nC288_=_C709( C288 C709 ) C288_=_C711( C288 C711 ) C288_=_C714( C288 C714 ) C288_=_C718( C288 C718 ) C288_=_C719( C288 C719 ) C288_=_C725( C288 C725 ) \nC288_=_C727( C288 C727 ) C288_=_C728( C288 C728 ) C288_=_C729( C288 C729 ) C288_=_C744( C288 C744 ) C288_=_C745( C288 C745 ) C288_=_C747( C288 C747 ) \nC288_=_C750( C288 C750 ) C288_=_C755( C288 C755 ) C288_=_C756( C288 C756 ) C288_=_C758( C288 C758 ) C288_=_C763( C288 C763 ) C288_=_C767( C288 C767 ) \nC288_=_C779( C288 C779 ) C288_=_C781( C288 C781 ) C288_=_C784( C288 C784 ) C288_=_C789( C288 C789 ) C288_=_C790( C288 C790 ) C289_=_C295( C289 C295 ) \nC289_=_C300( C289 C300 ) C289_=_C301( C289 C301 ) C289_=_C317( C289 C317 ) C289_=_C322( C289 C322 ) C289_=_C326( C289 C326 ) C289_=_C327( C289 C327 ) \nC289_=_C328( C289 C328 ) C289_=_C329( C289 C329 ) C289_=_C330( C289 C330 ) C289_=_C331( C289 C331 ) C289_=_C362( C289 C362 ) C289_=_C383( C289 C383 ) \nC289_=_C404( C289 C404 ) C289_=_C411( C289 C411 ) C289_=_C438( C289 C438 ) C289_=_C455( C289 C455 ) C289_=_C484( C289 C484 ) C289_=_C488( C289 C488 ) \nC289_=_C489( C289 C489 ) C289_=_C490( C289 C490 ) C289_=_C491( C289 C491 ) C289_=_C495( C289 C495 ) C289_=_C507( C289 C507 ) C289_=_C512( C289 C512 ) \nC289_=_C515( C289 C515 ) C289_=_C520( C289 C520 ) C289_=_C523( C289 C523 ) C289_=_C526( C289 C526 ) C289_=_C531( C289 C531 ) C289_=_C532( C289 C532 ) \nC289_=_C533( C289 C533 ) C289_=_C537( C289 C537 ) C289_=_C552( C289 C552 ) C289_=_C566( C289 C566 ) C289_=_C573( C289 C573 ) C289_=_C575( C289 C575 ) \nC289_=_C576( C289 C576 ) C289_=_C578( C289 C578 ) C289_=_C585( C289 C585 ) C289_=_C586( C289 C586 ) C289_=_C589( C289 C589 ) C289_=_C597( C289 C597 ) \nC289_=_C602( C289 C602 ) C289_=_C604( C289 C604 ) C289_=_C609( C289 C609 ) C289_=_C610( C289 C610 ) C289_=_C611( C289 C611 ) C289_=_C619( C289 C619 ) \nC289_=_C632( C289 C632 ) C289_=_C633( C289 C633 ) C289_=_C638( C289 C638 ) C289_=_C645( C289 C645 ) C289_=_C646( C289 C646 ) C289_=_C647( C289 C647 ) \nC289_=_C648( C289 C648 ) C289_=_C651( C289 C651 ) C289_=_C652( C289 C652 ) C289_=_C653( C289 C653 ) C289_=_C659( C289 C659 ) C289_=_C662( C289 C662 ) \nC289_=_C667( C289 C667 ) C289_=_C678( C289 C678 ) C289_=_C682( C289 C682 ) C289_=_C684( C289 C684 ) C289_=_C689( C289 C689 ) C289_=_C697( C289 C697 ) \nC289_=_C699( C289 C699 ) C289_=_C708( C289 C708 ) C289_=_C710( C289 C710 ) C289_=_C723( C289 C723 ) C289_=_C725( C289 C725 ) C289_=_C727( C289 C727 ) \nC289_=_C728( C289 C728 ) C289_=_C729( C289 C729 ) C289_=_C730( C289 C730 ) C289_=_C731( C289 C731 ) C289_=_C732( C289 C732 ) C289_=_C734( C289 C734 ) \nC289_=_C745( C289 C745 ) C289_=_C746( C289 C746 ) C289_=_C747( C289 C747 ) C289_=_C755( C289 C755 ) C289_=_C760( C289 C760 ) C289_=_C761( C289 C761 ) \nC289_=_C763( C289 C763 ) C289_=_C767( C289 C767 ) C289_=_C775( C289 C775 ) C289_=_C776( C289 C776 ) C289_=_C779( C289 C779 ) C289_=_C780( C289 C780 ) \nC289_=_C782( C289 C782 ) C289_=_C784( C289 C784 ) C289_=_C789( C289 C789 ) C289_=_C795( C289 C795 ) C291_=_C293( C291 C293 ) C291_=_C297( C291 C297 ) \nC291_=_C301( C291 C301 ) C291_=_C308( C291 C308 ) C291_=_C312( C291 C312 ) C291_=_C320( C291 C320 ) C291_=_C387( C291 C387 ) C291_=_C398( C291 C398 ) \nC291_=_C404( C291 C404 ) C291_=_C411( C291 C411 ) C291_=_C412( C291 C412 ) C291_=_C418( C291 C418 ) C291_=_C426( C291 C426 ) C291_=_C430( C291 C430 ) \nC291_=_C431( C291 C431 ) C291_=_C438( C291 C438 ) C291_=_C440( C291 C440 ) C291_=_C441( C291 C441 ) C291_=_C457( C291 C457 ) C291_=_C461( C291 C461 ) \nC291_=_C522( C291 C522 ) C291_=_C527( C291 C527 ) C291_=_C534( C291 C534 ) C291_=_C535( C291 C535 ) C291_=_C545( C291 C545 ) C291_=_C556( C291 C556 ) \nC291_=_C558( C291 C558 ) C291_=_C561( C291 C561 ) C291_=_C562( C291 C562 ) C291_=_C563( C291 C563 ) C291_=_C572( C291 C572 ) C291_=_C578( C291 C578 ) \nC291_=_C579( C291 C579 ) C291_=_C580( C291 C580 ) C291_=_C582( C291 C582 ) C291_=_C583( C291 C583 ) C291_=_C584( C291 C584 ) C291_=_C585( C291 C585 ) \nC291_=_C586( C291 C586 ) C291_=_C593( C291 C593 ) C291_=_C609( C291 C609 ) C291_=_C618( C291 C618 ) C291_=_C627( C291 C627 ) C291_=_C630( C291 C630 ) \nC291_=_C631( C291 C631 ) C291_=_C633( C291 C633 ) C291_=_C635( C291 C635 ) C291_=_C637( C291 C637 ) C291_=_C642( C291 C642 ) C291_=_C645( C291 C645 ) \nC291_=_C649( C291 C649 ) C291_=_C655( C291 C655 ) C291_=_C657( C291 C657 ) C291_=_C665( C291 C665 ) C291_=_C669( C291 C669 ) C291_=_C670( C291 C670 ) \nC291_=_C672( C291 C672 ) C291_=_C674( C291 C674 ) C291_=_C675( C291 C675 ) C291_=_C676( C291 C676 ) C291_=_C694( C291 C694 ) C291_=_C700( C291 C700 ) \nC291_=_C701( C291 C701 ) C291_=_C705( C291 C705 ) C291_=_C715( C291 C715 ) C291_=_C716( C291 C716 ) C291_=_C726( C291 C726 ) C291_=_C727( C291 C727 ) \nC291_=_C734( C291 C734 ) C291_=_C743( C291 C743 ) C291_=_C744( C291 C744 ) C291_=_C748( C291 C748 ) C291_=_C751( C291 C751 ) C291_=_C755( C291 C755 ) \nC291_=_C756( C291 C756 ) C291_=_C758( C291 C758 ) C291_=_C760( C291 C760 ) C291_=_C767( C291 C767 ) C291_=_C768( C291 C768 ) C291_=_C774( C291 C774 ) \nC291_=_C775( C291 C775 ) C291_=_C781( C291 C781 ) C291_=_C792( C291 C792 ) C293_=_C296( C293 C296 ) C293_=_C297( C293 C297 ) C293_=_C301( C293 C301 ) \nC293_=_C308( C293 C308 ) C293_=_C312( C293 C312 ) C293_=_C319( C293 C319 ) C293_=_C330( C293 C330 ) C293_=_C341( C293 C341 ) C293_=_C343( C293 C343 ) \nC293_=_C359( C293 C359 ) C293_=_C361( C293 C361 ) C293_=_C362( C293 C362 ) C293_=_C369( C293 C369 ) C293_=_C385( C293 C385 ) C293_=_C387( C293 C387 ) \nC293_=_C398( C293 C398 ) C293_=_C404( C293 C404 ) C293_=_C408( C293 C408 ) C293_=_C409( C293 C409 ) C293_=_C416( C293 C416 ) C293_=_C426( C293 C426 ) \nC293_=_C427( C293 C427 ) C293_=_C430( C293 C430 ) C293_=_C431( C293 C431 ) C293_=_C435( C293 C435 ) C293_=_C450( C293 C450 ) C293_=_C457( C293 C457 ) \nC293_=_C461( C293 C461 ) C293_=_C465( C293 C465 ) C293_=_C477( C293 C477 ) C293_=_C479( C293 C479 ) C293_=_C490( C293 C490 ) C293_=_C503( C293 C503 ) \nC293_=_C514( C293 C514 ) C293_=_C517( C293 C517 ) C293_=_C518( C293 C518 ) C293_=_C519( C293 C519 ) C293_=_C522( C293 C522 ) C293_=_C534( C293 C534 ) \nC293_=_C535( C293 C535 ) C293_=_C536( C293 C536 ) C293_=_C545( C293 C545 ) C293_=_C556( C293 C556 ) C293_=_C558( C293 C558 ) C293_=_C561( C293 C561 ) \nC293_=_C563( C293 C563 ) C293_=_C567( C293 C567 ) C293_=_C572( C293 C572 ) C293_=_C580( C293 C580 ) C293_=_C585( C293 C585 ) C293_=_C586( C293 C586 ) \nC293_=_C593( C293 C593 ) C293_=_C604( C293 C604 ) C293_=_C609( C293 C609 ) C293_=_C613( C293 C613 ) C293_=_C614( C293 C614 ) C293_=_C616( C293 C616 ) \nC293_=_C617( C293 C617 ) C293_=_C618( C293 C618 ) C293_=_C620( C293 C620 ) C293_=_C630( C293 C630 ) C293_=_C633( C293 C633 ) C293_=_C635( C293 C635 ) \nC293_=_C637( C293 C637 ) C293_=_C642( C293 C642 ) C293_=_C645( C293 C645 ) C293_=_C647( C293 C647 ) C293_=_C649( C293 C649 ) C293_=_C651( C293 C651 ) \nC293_=_C655( C293 C655 ) C293_=_C658( C293 C658 ) C293_=_C664( C293 C664 ) C293_=_C672( C293 C672 ) C293_=_C674( C293 C674 ) C293_=_C675( C293 C675 ) \nC293_=_C676( C293 C676 ) C293_=_C689( C293 C689 ) C293_=_C691( C293 C691 ) C293_=_C693( C293 C693 ) C293_=_C694( C293 C694 ) C293_=_C695( C293 C695 ) \nC293_=_C696( C293 C696 ) C293_=_C699( C293 C699 ) C293_=_C700( C293 C700 ) C293_=_C701( C293 C701 ) C293_=_C703( C293 C703 ) C293_=_C704( C293 C704 ) \nC293_=_C711( C293 C711 ) C293_=_C715( C293 C715 ) C293_=_C716( C293 C716 ) C293_=_C726( C293 C726 ) C293_=_C727( C293 C727 ) C293_=_C734( C293 C734 ) \nC293_=_C739( C293 C739 ) C293_=_C743( C293 C743 ) C293_=_C746( C293 C746 ) C293_=_C748( C293 C748 ) C293_=_C751( C293 C751 ) C293_=_C756( C293 C756 ) \nC293_=_C760( C293 C760 ) C293_=_C768( C293 C768 ) C293_=_C774( C293 C774 ) C293_=_C776( C293 C776 ) C293_=_C777( C293 C777 ) C293_=_C778( C293 C778 ) \nC293_=_C779( C293 C779 ) C293_=_C781( C293 C781 ) C293_=_C782( C293 C782 ) C293_=_C786( C293 C786 ) C293_=_C792( C293 C792 ) C294_=_C295( C294 C295 ) \nC294_=_C296( C294 C296 ) C294_=_C297( C294 C297 ) C294_=_C301( C294 C301 ) C294_=_C323( C294 C323 ) C294_=_C369( C294 C369 ) C294_=_C373( C294 C373 ) \nC294_=_C377( C294 C377 ) C294_=_C384( C294 C384 ) C294_=_C388( C294 C388 ) C294_=_C393( C294 C393 ) C294_=_C399( C294 C399 ) C294_=_C405( C294 C405 ) \nC294_=_C407( C294 C407 ) C294_=_C412( C294 C412 ) C294_=_C414( C294 C414 ) C294_=_C422( C294 C422 ) C294_=_C450( C294 C450 ) C294_=_C451( C294 C451 ) \nC294_=_C467( C294 C467 ) C294_=_C476( C294 C476 ) C294_=_C480( C294 C480 ) C294_=_C481( C294 C481 ) C294_=_C482( C294 C482 ) C294_=_C483( C294 C483 ) \nC294_=_C484( C294 C484 ) C294_=_C523( C294 C523 ) C294_=_C536(</w:t>
      </w:r>
    </w:p>
    <w:p>
      <w:pPr>
        <w:pStyle w:val="PreformattedText"/>
        <w:bidi w:val="0"/>
        <w:spacing w:before="0" w:after="0"/>
        <w:jc w:val="left"/>
        <w:rPr/>
      </w:pPr>
      <w:r>
        <w:rPr/>
        <w:t xml:space="preserve"> </w:t>
      </w:r>
      <w:r>
        <w:rPr/>
        <w:t>C294 C536 ) C294_=_C537( C294 C537 ) C294_=_C546( C294 C546 ) C294_=_C553( C294 C553 ) \nC294_=_C555( C294 C555 ) C294_=_C556( C294 C556 ) C294_=_C561( C294 C561 ) C294_=_C563( C294 C563 ) C294_=_C564( C294 C564 ) C294_=_C578( C294 C578 ) \nC294_=_C579( C294 C579 ) C294_=_C582( C294 C582 ) C294_=_C583( C294 C583 ) C294_=_C587( C294 C587 ) C294_=_C589( C294 C589 ) C294_=_C592( C294 C592 ) \nC294_=_C593( C294 C593 ) C294_=_C608( C294 C608 ) C294_=_C609( C294 C609 ) C294_=_C614( C294 C614 ) C294_=_C627( C294 C627 ) C294_=_C628( C294 C628 ) \nC294_=_C631( C294 C631 ) C294_=_C639( C294 C639 ) C294_=_C655( C294 C655 ) C294_=_C658( C294 C658 ) C294_=_C667( C294 C667 ) C294_=_C669( C294 C669 ) \nC294_=_C672( C294 C672 ) C294_=_C674( C294 C674 ) C294_=_C677( C294 C677 ) C294_=_C680( C294 C680 ) C294_=_C681( C294 C681 ) C294_=_C682( C294 C682 ) \nC294_=_C684( C294 C684 ) C294_=_C690( C294 C690 ) C294_=_C692( C294 C692 ) C294_=_C693( C294 C693 ) C294_=_C695( C294 C695 ) C294_=_C698( C294 C698 ) \nC294_=_C709( C294 C709 ) C294_=_C712( C294 C712 ) C294_=_C715( C294 C715 ) C294_=_C719( C294 C719 ) C294_=_C720( C294 C720 ) C294_=_C722( C294 C722 ) \nC294_=_C725( C294 C725 ) C294_=_C730( C294 C730 ) C294_=_C731( C294 C731 ) C294_=_C732( C294 C732 ) C294_=_C734( C294 C734 ) C294_=_C737( C294 C737 ) \nC294_=_C740( C294 C740 ) C294_=_C743( C294 C743 ) C294_=_C760( C294 C760 ) C294_=_C768( C294 C768 ) C294_=_C774( C294 C774 ) C294_=_C777( C294 C777 ) \nC294_=_C783( C294 C783 ) C294_=_C786( C294 C786 ) C294_=_C788( C294 C788 ) C294_=_C790( C294 C790 ) C294_=_C793( C294 C793 ) C294_=_C795( C294 C795 ) \nC295_=_C296( C295 C296 ) C295_=_C297( C295 C297 ) C295_=_C299( C295 C299 ) C295_=_C300( C295 C300 ) C295_=_C301( C295 C301 ) C295_=_C323( C295 C323 ) \nC295_=_C326( C295 C326 ) C295_=_C327( C295 C327 ) C295_=_C328( C295 C328 ) C295_=_C329( C295 C329 ) C295_=_C330( C295 C330 ) C295_=_C331( C295 C331 ) \nC295_=_C375( C295 C375 ) C295_=_C377( C295 C377 ) C295_=_C382( C295 C382 ) C295_=_C383( C295 C383 ) C295_=_C388( C295 C388 ) C295_=_C399( C295 C399 ) \nC295_=_C405( C295 C405 ) C295_=_C411( C295 C411 ) C295_=_C412( C295 C412 ) C295_=_C417( C295 C417 ) C295_=_C434( C295 C434 ) C295_=_C438( C295 C438 ) \nC295_=_C450( C295 C450 ) C295_=_C451( C295 C451 ) C295_=_C455( C295 C455 ) C295_=_C459( C295 C459 ) C295_=_C465( C295 C465 ) C295_=_C488( C295 C488 ) \nC295_=_C489( C295 C489 ) C295_=_C490( C295 C490 ) C295_=_C491( C295 C491 ) C295_=_C507( C295 C507 ) C295_=_C508( C295 C508 ) C295_=_C515( C295 C515 ) \nC295_=_C522( C295 C522 ) C295_=_C523( C295 C523 ) C295_=_C525( C295 C525 ) C295_=_C536( C295 C536 ) C295_=_C537( C295 C537 ) C295_=_C546( C295 C546 ) \nC295_=_C552( C295 C552 ) C295_=_C553( C295 C553 ) C295_=_C555( C295 C555 ) C295_=_C556( C295 C556 ) C295_=_C558( C295 C558 ) C295_=_C563( C295 C563 ) \nC295_=_C573( C295 C573 ) C295_=_C578( C295 C578 ) C295_=_C579( C295 C579 ) C295_=_C587( C295 C587 ) C295_=_C589( C295 C589 ) C295_=_C597( C295 C597 ) \nC295_=_C598( C295 C598 ) C295_=_C602( C295 C602 ) C295_=_C610( C295 C610 ) C295_=_C611( C295 C611 ) C295_=_C629( C295 C629 ) C295_=_C632( C295 C632 ) \nC295_=_C633( C295 C633 ) C295_=_C635( C295 C635 ) C295_=_C657( C295 C657 ) C295_=_C659( C295 C659 ) C295_=_C661( C295 C661 ) C295_=_C670( C295 C670 ) \nC295_=_C674( C295 C674 ) C295_=_C675( C295 C675 ) C295_=_C678( C295 C678 ) C295_=_C680( C295 C680 ) C295_=_C682( C295 C682 ) C295_=_C683( C295 C683 ) \nC295_=_C684( C295 C684 ) C295_=_C685( C295 C685 ) C295_=_C689( C295 C689 ) C295_=_C690( C295 C690 ) C295_=_C691( C295 C691 ) C295_=_C709( C295 C709 ) \nC295_=_C712( C295 C712 ) C295_=_C719( C295 C719 ) C295_=_C721( C295 C721 ) C295_=_C723( C295 C723 ) C295_=_C726( C295 C726 ) C295_=_C728( C295 C728 ) \nC295_=_C730( C295 C730 ) C295_=_C731( C295 C731 ) C295_=_C732( C295 C732 ) C295_=_C734( C295 C734 ) C295_=_C735( C295 C735 ) C295_=_C736( C295 C736 ) \nC295_=_C740( C295 C740 ) C295_=_C741( C295 C741 ) C295_=_C745( C295 C745 ) C295_=_C754( C295 C754 ) C295_=_C760( C295 C760 ) C295_=_C767( C295 C767 ) \nC295_=_C774( C295 C774 ) C295_=_C776( C295 C776 ) C295_=_C778( C295 C778 ) C295_=_C779( C295 C779 ) C295_=_C780( C295 C780 ) C295_=_C785( C295 C785 ) \nC295_=_C786( C295 C786 ) C295_=_C791( C295 C791 ) C295_=_C792( C295 C792 ) C295_=_C793( C295 C793 ) C295_=_C794( C295 C794 ) C296_=_C297( C296 C297 ) \nC296_=_C299( C296 C299 ) C296_=_C303( C296 C303 ) C296_=_C319( C296 C319 ) C296_=_C328( C296 C328 ) C296_=_C341( C296 C341 ) C296_=_C343( C296 C343 ) \nC296_=_C348( C296 C348 ) C296_=_C359( C296 C359 ) C296_=_C361( C296 C361 ) C296_=_C362( C296 C362 ) C296_=_C375( C296 C375 ) C296_=_C377( C296 C377 ) \nC296_=_C382( C296 C382 ) C296_=_C385( C296 C385 ) C296_=_C387( C296 C387 ) C296_=_C388( C296 C388 ) C296_=_C391( C296 C391 ) C296_=_C399( C296 C399 ) \nC296_=_C403( C296 C403 ) C296_=_C405( C296 C405 ) C296_=_C408( C296 C408 ) C296_=_C409( C296 C409 ) C296_=_C416( C296 C416 ) C296_=_C427( C296 C427 ) \nC296_=_C435( C296 C435 ) C296_=_C450( C296 C450 ) C296_=_C451( C296 C451 ) C296_=_C459( C296 C459 ) C296_=_C465( C296 C465 ) C296_=_C479( C296 C479 ) \nC296_=_C490( C296 C490 ) C296_=_C507( C296 C507 ) C296_=_C508( C296 C508 ) C296_=_C514( C296 C514 ) C296_=_C517( C296 C517 ) C296_=_C518( C296 C518 ) \nC296_=_C519( C296 C519 ) C296_=_C522( C296 C522 ) C296_=_C523( C296 C523 ) C296_=_C524( C296 C524 ) C296_=_C534( C296 C534 ) C296_=_C535( C296 C535 ) \nC296_=_C536( C296 C536 ) C296_=_C546( C296 C546 ) C296_=_C547( C296 C547 ) C296_=_C553( C296 C553 ) C296_=_C555( C296 C555 ) C296_=_C556( C296 C556 ) \nC296_=_C558( C296 C558 ) C296_=_C561( C296 C561 ) C296_=_C563( C296 C563 ) C296_=_C567( C296 C567 ) C296_=_C578( C296 C578 ) C296_=_C579( C296 C579 ) \nC296_=_C583( C296 C583 ) C296_=_C587( C296 C587 ) C296_=_C589( C296 C589 ) C296_=_C593( C296 C593 ) C296_=_C599( C296 C599 ) C296_=_C604( C296 C604 ) \nC296_=_C610( C296 C610 ) C296_=_C616( C296 C616 ) C296_=_C617( C296 C617 ) C296_=_C618( C296 C618 ) C296_=_C635( C296 C635 ) C296_=_C642( C296 C642 ) \nC296_=_C647( C296 C647 ) C296_=_C651( C296 C651 ) C296_=_C652( C296 C652 ) C296_=_C657( C296 C657 ) C296_=_C658( C296 C658 ) C296_=_C664( C296 C664 ) \nC296_=_C670( C296 C670 ) C296_=_C674( C296 C674 ) C296_=_C675( C296 C675 ) C296_=_C685( C296 C685 ) C296_=_C689( C296 C689 ) C296_=_C690( C296 C690 ) \nC296_=_C691( C296 C691 ) C296_=_C692( C296 C692 ) C296_=_C694( C296 C694 ) C296_=_C695( C296 C695 ) C296_=_C696( C296 C696 ) C296_=_C698( C296 C698 ) \nC296_=_C699( C296 C699 ) C296_=_C700( C296 C700 ) C296_=_C703( C296 C703 ) C296_=_C704( C296 C704 ) C296_=_C706( C296 C706 ) C296_=_C707( C296 C707 ) \nC296_=_C709( C296 C709 ) C296_=_C711( C296 C711 ) C296_=_C712( C296 C712 ) C296_=_C715( C296 C715 ) C296_=_C719( C296 C719 ) C296_=_C723( C296 C723 ) \nC296_=_C730( C296 C730 ) C296_=_C731( C296 C731 ) C296_=_C732( C296 C732 ) C296_=_C736( C296 C736 ) C296_=_C739( C296 C739 ) C296_=_C741( C296 C741 ) \nC296_=_C746( C296 C746 ) C296_=_C754( C296 C754 ) C296_=_C756( C296 C756 ) C296_=_C760( C296 C760 ) C296_=_C768( C296 C768 ) C296_=_C774( C296 C774 ) \nC296_=_C777( C296 C777 ) C296_=_C780( C296 C780 ) C296_=_C781( C296 C781 ) C296_=_C785( C296 C785 ) C296_=_C786( C296 C786 ) C296_=_C790( C296 C790 ) \nC296_=_C791( C296 C791 ) C296_=_C793( C296 C793 ) C297_=_C301( C297 C301 ) C297_=_C308( C297 C308 ) C297_=_C309( C297 C309 ) C297_=_C312( C297 C312 ) \nC297_=_C328( C297 C328 ) C297_=_C329( C297 C329 ) C297_=_C335( C297 C335 ) C297_=_C343( C297 C343 ) C297_=_C367( C297 C367 ) C297_=_C371( C297 C371 ) \nC297_=_C377( C297 C377 ) C297_=_C386( C297 C386 ) C297_=_C388( C297 C388 ) C297_=_C398( C297 C398 ) C297_=_C399( C297 C399 ) C297_=_C402( C297 C402 ) \nC297_=_C405( C297 C405 ) C297_=_C426( C297 C426 ) C297_=_C430( C297 C430 ) C297_=_C431( C297 C431 ) C297_=_C450( C297 C450 ) C297_=_C451( C297 C451 ) \nC297_=_C457( C297 C457 ) C297_=_C458( C297 C458 ) C297_=_C461( C297 C461 ) C297_=_C480( C297 C480 ) C297_=_C500( C297 C500 ) C297_=_C503( C297 C503 ) \nC297_=_C508( C297 C508 ) C297_=_C517( C297 C517 ) C297_=_C522( C297 C522 ) C297_=_C523( C297 C523 ) C297_=_C528( C297 C528 ) C297_=_C533( C297 C533 ) \nC297_=_C536( C297 C536 ) C297_=_C538( C297 C538 ) C297_=_C540( C297 C540 ) C297_=_C544( C297 C544 ) C297_=_C545( C297 C545 ) C297_=_C546( C297 C546 ) \nC297_=_C553( C297 C553 ) C297_=_C555( C297 C555 ) C297_=_C556( C297 C556 ) C297_=_C560( C297 C560 ) C297_=_C563( C297 C563 ) C297_=_C578( C297 C578 ) \nC297_=_C579( C297 C579 ) C297_=_C587( C297 C587 ) C297_=_C589( C297 C589 ) C297_=_C593( C297 C593 ) C297_=_C609( C297 C609 ) C297_=_C615( C297 C615 ) \nC297_=_C618( C297 C618 ) C297_=_C625( C297 C625 ) C297_=_C628( C297 C628 ) C297_=_C632( C297 C632 ) C297_=_C633( C297 C633 ) C297_=_C635( C297 C635 ) \nC297_=_C636( C297 C636 ) C297_=_C642( C297 C642 ) C297_=_C644( C297 C644 ) C297_=_C645( C297 C645 ) C297_=_C656( C297 C656 ) C297_=_C674( C297 C674 ) \nC297_=_C676( C297 C676 ) C297_=_C694( C297 C694 ) C297_=_C695( C297 C695 ) C297_=_C700( C297 C700 ) C297_=_C701( C297 C701 ) C297_=_C702( C297 C702 ) \nC297_=_C703( C297 C703 ) C297_=_C704( C297 C704 ) C297_=_C709( C297 C709 ) C297_=_C712( C297 C712 ) C297_=_C716( C297 C716 ) C297_=_C719( C297 C719 ) \nC297_=_C727( C297 C727 ) C297_=_C730( C297 C730 ) C297_=_C731( C297 C731 ) C297_=_C732( C297 C732 ) C297_=_C734( C297 C734 ) C297_=_C743( C297 C743 ) \nC297_=_C748( C297 C748 ) C297_=_C754( C297 C754 ) C297_=_C756( C297 C756 ) C297_=_C760( C297 C760 ) C297_=_C768( C297 C768 ) C297_=_C781( C297 C781 ) \nC297_=_C786( C297 C786 ) C297_=_C791( C297 C791 ) C297_=_C794( C297 C794 ) C298_=_C301( C298 C301 ) C298_=_C315( C298 C315 ) C298_=_C319( C298 C319 ) \nC298_=_C340( C298 C340 ) C298_=_C354( C298 C354 ) C298_=_C363( C298 C363 ) C298_=_C366( C298 C366 ) C298_=_C391( C298 C391 ) C298_=_C397( C298 C397 ) \nC298_=_C399( C298 C399 ) C298_=_C413( C298 C413 ) C298_=_C430( C298 C430 ) C298_=_C435(</w:t>
      </w:r>
    </w:p>
    <w:p>
      <w:pPr>
        <w:pStyle w:val="PreformattedText"/>
        <w:bidi w:val="0"/>
        <w:spacing w:before="0" w:after="0"/>
        <w:jc w:val="left"/>
        <w:rPr/>
      </w:pPr>
      <w:r>
        <w:rPr/>
        <w:t xml:space="preserve"> </w:t>
      </w:r>
      <w:r>
        <w:rPr/>
        <w:t>C298 C435 ) C298_=_C453( C298 C453 ) C298_=_C455( C298 C455 ) \nC298_=_C457( C298 C457 ) C298_=_C458( C298 C458 ) C298_=_C464( C298 C464 ) C298_=_C467( C298 C467 ) C298_=_C474( C298 C474 ) C298_=_C475( C298 C475 ) \nC298_=_C476( C298 C476 ) C298_=_C477( C298 C477 ) C298_=_C479( C298 C479 ) C298_=_C481( C298 C481 ) C298_=_C484( C298 C484 ) C298_=_C490( C298 C490 ) \nC298_=_C492( C298 C492 ) C298_=_C502( C298 C502 ) C298_=_C503( C298 C503 ) C298_=_C527( C298 C527 ) C298_=_C528( C298 C528 ) C298_=_C531( C298 C531 ) \nC298_=_C534( C298 C534 ) C298_=_C538( C298 C538 ) C298_=_C542( C298 C542 ) C298_=_C554( C298 C554 ) C298_=_C559( C298 C559 ) C298_=_C573( C298 C573 ) \nC298_=_C575( C298 C575 ) C298_=_C579( C298 C579 ) C298_=_C585( C298 C585 ) C298_=_C590( C298 C590 ) C298_=_C593( C298 C593 ) C298_=_C599( C298 C599 ) \nC298_=_C615( C298 C615 ) C298_=_C616( C298 C616 ) C298_=_C617( C298 C617 ) C298_=_C627( C298 C627 ) C298_=_C631( C298 C631 ) C298_=_C643( C298 C643 ) \nC298_=_C644( C298 C644 ) C298_=_C651( C298 C651 ) C298_=_C653( C298 C653 ) C298_=_C659( C298 C659 ) C298_=_C663( C298 C663 ) C298_=_C667( C298 C667 ) \nC298_=_C675( C298 C675 ) C298_=_C676( C298 C676 ) C298_=_C678( C298 C678 ) C298_=_C680( C298 C680 ) C298_=_C682( C298 C682 ) C298_=_C684( C298 C684 ) \nC298_=_C692( C298 C692 ) C298_=_C693( C298 C693 ) C298_=_C698( C298 C698 ) C298_=_C701( C298 C701 ) C298_=_C705( C298 C705 ) C298_=_C712( C298 C712 ) \nC298_=_C725( C298 C725 ) C298_=_C732( C298 C732 ) C298_=_C734( C298 C734 ) C298_=_C735( C298 C735 ) C298_=_C736( C298 C736 ) C298_=_C739( C298 C739 ) \nC298_=_C742( C298 C742 ) C298_=_C750( C298 C750 ) C298_=_C753( C298 C753 ) C298_=_C754( C298 C754 ) C298_=_C760( C298 C760 ) C298_=_C764( C298 C764 ) \nC298_=_C768( C298 C768 ) C298_=_C776( C298 C776 ) C298_=_C777( C298 C777 ) C298_=_C778( C298 C778 ) C298_=_C779( C298 C779 ) C298_=_C781( C298 C781 ) \nC298_=_C785( C298 C785 ) C298_=_C787( C298 C787 ) C298_=_C791( C298 C791 ) C298_=_C794( C298 C794 ) C298_=_C796( C298 C796 ) C299_=_C300( C299 C300 ) \nC299_=_C303( C299 C303 ) C299_=_C304( C299 C304 ) C299_=_C305( C299 C305 ) C299_=_C325( C299 C325 ) C299_=_C371( C299 C371 ) C299_=_C375( C299 C375 ) \nC299_=_C382( C299 C382 ) C299_=_C400( C299 C400 ) C299_=_C406( C299 C406 ) C299_=_C409( C299 C409 ) C299_=_C410( C299 C410 ) C299_=_C440( C299 C440 ) \nC299_=_C450( C299 C450 ) C299_=_C453( C299 C453 ) C299_=_C457( C299 C457 ) C299_=_C459( C299 C459 ) C299_=_C460( C299 C460 ) C299_=_C464( C299 C464 ) \nC299_=_C485( C299 C485 ) C299_=_C496( C299 C496 ) C299_=_C504( C299 C504 ) C299_=_C508( C299 C508 ) C299_=_C522( C299 C522 ) C299_=_C526( C299 C526 ) \nC299_=_C533( C299 C533 ) C299_=_C542( C299 C542 ) C299_=_C558( C299 C558 ) C299_=_C562( C299 C562 ) C299_=_C572( C299 C572 ) C299_=_C587( C299 C587 ) \nC299_=_C589( C299 C589 ) C299_=_C591( C299 C591 ) C299_=_C593( C299 C593 ) C299_=_C594( C299 C594 ) C299_=_C610( C299 C610 ) C299_=_C635( C299 C635 ) \nC299_=_C637( C299 C637 ) C299_=_C639( C299 C639 ) C299_=_C641( C299 C641 ) C299_=_C644( C299 C644 ) C299_=_C651( C299 C651 ) C299_=_C653( C299 C653 ) \nC299_=_C654( C299 C654 ) C299_=_C656( C299 C656 ) C299_=_C657( C299 C657 ) C299_=_C664( C299 C664 ) C299_=_C670( C299 C670 ) C299_=_C677( C299 C677 ) \nC299_=_C678( C299 C678 ) C299_=_C682( C299 C682 ) C299_=_C683( C299 C683 ) C299_=_C685( C299 C685 ) C299_=_C686( C299 C686 ) C299_=_C687( C299 C687 ) \nC299_=_C689( C299 C689 ) C299_=_C690( C299 C690 ) C299_=_C706( C299 C706 ) C299_=_C708( C299 C708 ) C299_=_C711( C299 C711 ) C299_=_C723( C299 C723 ) \nC299_=_C727( C299 C727 ) C299_=_C729( C299 C729 ) C299_=_C730( C299 C730 ) C299_=_C731( C299 C731 ) C299_=_C732( C299 C732 ) C299_=_C736( C299 C736 ) \nC299_=_C737( C299 C737 ) C299_=_C739( C299 C739 ) C299_=_C745( C299 C745 ) C299_=_C751( C299 C751 ) C299_=_C754( C299 C754 ) C299_=_C756( C299 C756 ) \nC299_=_C761( C299 C761 ) C299_=_C762( C299 C762 ) C299_=_C764( C299 C764 ) C299_=_C769( C299 C769 ) C299_=_C770( C299 C770 ) C299_=_C774( C299 C774 ) \nC299_=_C777( C299 C777 ) C299_=_C779( C299 C779 ) C299_=_C785( C299 C785 ) C299_=_C786( C299 C786 ) C299_=_C791( C299 C791 ) C299_=_C792( C299 C792 ) \nC299_=_C793( C299 C793 ) C299_=_C794( C299 C794 ) C300_=_C301( C300 C301 ) C300_=_C310( C300 C310 ) C300_=_C315( C300 C315 ) C300_=_C326( C300 C326 ) \nC300_=_C327( C300 C327 ) C300_=_C328( C300 C328 ) C300_=_C329( C300 C329 ) C300_=_C330( C300 C330 ) C300_=_C331( C300 C331 ) C300_=_C339( C300 C339 ) \nC300_=_C355( C300 C355 ) C300_=_C360( C300 C360 ) C300_=_C363( C300 C363 ) C300_=_C373( C300 C373 ) C300_=_C390( C300 C390 ) C300_=_C406( C300 C406 ) \nC300_=_C410( C300 C410 ) C300_=_C411( C300 C411 ) C300_=_C438( C300 C438 ) C300_=_C440( C300 C440 ) C300_=_C455( C300 C455 ) C300_=_C459( C300 C459 ) \nC300_=_C468( C300 C468 ) C300_=_C488( C300 C488 ) C300_=_C489( C300 C489 ) C300_=_C490( C300 C490 ) C300_=_C491( C300 C491 ) C300_=_C514( C300 C514 ) \nC300_=_C519( C300 C519 ) C300_=_C520( C300 C520 ) C300_=_C523( C300 C523 ) C300_=_C537( C300 C537 ) C300_=_C542( C300 C542 ) C300_=_C552( C300 C552 ) \nC300_=_C559( C300 C559 ) C300_=_C572( C300 C572 ) C300_=_C573( C300 C573 ) C300_=_C578( C300 C578 ) C300_=_C589( C300 C589 ) C300_=_C591( C300 C591 ) \nC300_=_C592( C300 C592 ) C300_=_C597( C300 C597 ) C300_=_C601( C300 C601 ) C300_=_C602( C300 C602 ) C300_=_C605( C300 C605 ) C300_=_C610( C300 C610 ) \nC300_=_C611( C300 C611 ) C300_=_C615( C300 C615 ) C300_=_C632( C300 C632 ) C300_=_C633( C300 C633 ) C300_=_C638( C300 C638 ) C300_=_C644( C300 C644 ) \nC300_=_C656( C300 C656 ) C300_=_C659( C300 C659 ) C300_=_C661( C300 C661 ) C300_=_C662( C300 C662 ) C300_=_C664( C300 C664 ) C300_=_C665( C300 C665 ) \nC300_=_C674( C300 C674 ) C300_=_C677( C300 C677 ) C300_=_C678( C300 C678 ) C300_=_C681( C300 C681 ) C300_=_C684( C300 C684 ) C300_=_C689( C300 C689 ) \nC300_=_C690( C300 C690 ) C300_=_C691( C300 C691 ) C300_=_C694( C300 C694 ) C300_=_C711( C300 C711 ) C300_=_C723( C300 C723 ) C300_=_C727( C300 C727 ) \nC300_=_C728( C300 C728 ) C300_=_C730( C300 C730 ) C300_=_C736( C300 C736 ) C300_=_C737( C300 C737 ) C300_=_C745( C300 C745 ) C300_=_C748( C300 C748 ) \nC300_=_C751( C300 C751 ) C300_=_C755( C300 C755 ) C300_=_C764( C300 C764 ) C300_=_C767( C300 C767 ) C300_=_C770( C300 C770 ) C300_=_C774( C300 C774 ) \nC300_=_C775( C300 C775 ) C300_=_C776( C300 C776 ) C300_=_C778( C300 C778 ) C300_=_C779( C300 C779 ) C300_=_C780( C300 C780 ) C300_=_C782( C300 C782 ) \nC300_=_C791( C300 C791 ) C300_=_C792( C300 C792 ) C300_=_C793( C300 C793 ) C301_=_C308( C301 C308 ) C301_=_C312( C301 C312 ) C301_=_C319( C301 C319 ) \nC301_=_C326( C301 C326 ) C301_=_C327( C301 C327 ) C301_=_C328( C301 C328 ) C301_=_C329( C301 C329 ) C301_=_C330( C301 C330 ) C301_=_C331( C301 C331 ) \nC301_=_C366( C301 C366 ) C301_=_C393( C301 C393 ) C301_=_C397( C301 C397 ) C301_=_C398( C301 C398 ) C301_=_C407( C301 C407 ) C301_=_C411( C301 C411 ) \nC301_=_C414( C301 C414 ) C301_=_C426( C301 C426 ) C301_=_C430( C301 C430 ) C301_=_C431( C301 C431 ) C301_=_C455( C301 C455 ) C301_=_C457( C301 C457 ) \nC301_=_C461( C301 C461 ) C301_=_C475( C301 C475 ) C301_=_C479( C301 C479 ) C301_=_C484( C301 C484 ) C301_=_C488( C301 C488 ) C301_=_C489( C301 C489 ) \nC301_=_C490( C301 C490 ) C301_=_C491( C301 C491 ) C301_=_C522( C301 C522 ) C301_=_C523( C301 C523 ) C301_=_C537( C301 C537 ) C301_=_C538( C301 C538 ) \nC301_=_C545( C301 C545 ) C301_=_C552( C301 C552 ) C301_=_C553( C301 C553 ) C301_=_C554( C301 C554 ) C301_=_C555( C301 C555 ) C301_=_C556( C301 C556 ) \nC301_=_C561( C301 C561 ) C301_=_C563( C301 C563 ) C301_=_C573( C301 C573 ) C301_=_C578( C301 C578 ) C301_=_C579( C301 C579 ) C301_=_C589( C301 C589 ) \nC301_=_C592( C301 C592 ) C301_=_C593( C301 C593 ) C301_=_C597( C301 C597 ) C301_=_C602( C301 C602 ) C301_=_C609( C301 C609 ) C301_=_C610( C301 C610 ) \nC301_=_C611( C301 C611 ) C301_=_C615( C301 C615 ) C301_=_C618( C301 C618 ) C301_=_C627( C301 C627 ) C301_=_C631( C301 C631 ) C301_=_C632( C301 C632 ) \nC301_=_C633( C301 C633 ) C301_=_C635( C301 C635 ) C301_=_C639( C301 C639 ) C301_=_C642( C301 C642 ) C301_=_C655( C301 C655 ) C301_=_C659( C301 C659 ) \nC301_=_C669( C301 C669 ) C301_=_C674( C301 C674 ) C301_=_C676( C301 C676 ) C301_=_C678( C301 C678 ) C301_=_C680( C301 C680 ) C301_=_C681( C301 C681 ) \nC301_=_C682( C301 C682 ) C301_=_C684( C301 C684 ) C301_=_C689( C301 C689 ) C301_=_C694( C301 C694 ) C301_=_C698( C301 C698 ) C301_=_C700( C301 C700 ) \nC301_=_C701( C301 C701 ) C301_=_C719( C301 C719 ) C301_=_C723( C301 C723 ) C301_=_C727( C301 C727 ) C301_=_C728( C301 C728 ) C301_=_C730( C301 C730 ) \nC301_=_C732( C301 C732 ) C301_=_C734( C301 C734 ) C301_=_C737( C301 C737 ) C301_=_C739( C301 C739 ) C301_=_C743( C301 C743 ) C301_=_C745( C301 C745 ) \nC301_=_C748( C301 C748 ) C301_=_C756( C301 C756 ) C301_=_C760( C301 C760 ) C301_=_C764( C301 C764 ) C301_=_C768( C301 C768 ) C301_=_C776( C301 C776 ) \nC301_=_C777( C301 C777 ) C301_=_C779( C301 C779 ) C301_=_C780( C301 C780 ) C301_=_C781( C301 C781 ) C301_=_C788( C301 C788 ) C301_=_C794( C301 C794 ) \nC303_=_C304( C303 C304 ) C303_=_C305( C303 C305 ) C303_=_C321( C303 C321 ) C303_=_C328( C303 C328 ) C303_=_C337( C303 C337 ) C303_=_C348( C303 C348 ) \nC303_=_C350( C303 C350 ) C303_=_C361( C303 C361 ) C303_=_C366( C303 C366 ) C303_=_C371( C303 C371 ) C303_=_C382( C303 C382 ) C303_=_C386( C303 C386 ) \nC303_=_C388( C303 C388 ) C303_=_C391( C303 C391 ) C303_=_C400( C303 C400 ) C303_=_C401( C303 C401 ) C303_=_C403( C303 C403 ) C303_=_C410( C303 C410 ) \nC303_=_C450( C303 C450 ) C303_=_C460( C303 C460 ) C303_=_C464( C303 C464 ) C303_=_C474( C303 C474 ) C303_=_C480( C303 C480 ) C303_=_C483( C303 C483 ) \nC303_=_C497( C303 C497 ) C303_=_C498( C303 C498 ) C303_=_C502( C303 C502 ) C303_=_C507( C303 C507 ) C303_=_C508( C303 C508 ) C303_=_C519( C303 C519 ) \nC303_=_C524( C303 C524 ) C303_=_C526( C303 C526 ) C303_=_C547( C303 C547 ) C303_=_C549( C303 C549 ) C303_=_C552(</w:t>
      </w:r>
    </w:p>
    <w:p>
      <w:pPr>
        <w:pStyle w:val="PreformattedText"/>
        <w:bidi w:val="0"/>
        <w:spacing w:before="0" w:after="0"/>
        <w:jc w:val="left"/>
        <w:rPr/>
      </w:pPr>
      <w:r>
        <w:rPr/>
        <w:t xml:space="preserve"> </w:t>
      </w:r>
      <w:r>
        <w:rPr/>
        <w:t>C303 C552 ) C303_=_C555( C303 C555 ) \nC303_=_C558( C303 C558 ) C303_=_C564( C303 C564 ) C303_=_C565( C303 C565 ) C303_=_C566( C303 C566 ) C303_=_C583( C303 C583 ) C303_=_C584( C303 C584 ) \nC303_=_C587( C303 C587 ) C303_=_C594( C303 C594 ) C303_=_C599( C303 C599 ) C303_=_C605( C303 C605 ) C303_=_C610( C303 C610 ) C303_=_C612( C303 C612 ) \nC303_=_C618( C303 C618 ) C303_=_C636( C303 C636 ) C303_=_C639( C303 C639 ) C303_=_C641( C303 C641 ) C303_=_C642( C303 C642 ) C303_=_C643( C303 C643 ) \nC303_=_C652( C303 C652 ) C303_=_C654( C303 C654 ) C303_=_C657( C303 C657 ) C303_=_C662( C303 C662 ) C303_=_C664( C303 C664 ) C303_=_C665( C303 C665 ) \nC303_=_C670( C303 C670 ) C303_=_C684( C303 C684 ) C303_=_C685( C303 C685 ) C303_=_C686( C303 C686 ) C303_=_C687( C303 C687 ) C303_=_C691( C303 C691 ) \nC303_=_C692( C303 C692 ) C303_=_C695( C303 C695 ) C303_=_C698( C303 C698 ) C303_=_C704( C303 C704 ) C303_=_C706( C303 C706 ) C303_=_C707( C303 C707 ) \nC303_=_C711( C303 C711 ) C303_=_C715( C303 C715 ) C303_=_C721( C303 C721 ) C303_=_C722( C303 C722 ) C303_=_C727( C303 C727 ) C303_=_C731( C303 C731 ) \nC303_=_C732( C303 C732 ) C303_=_C734( C303 C734 ) C303_=_C737( C303 C737 ) C303_=_C739( C303 C739 ) C303_=_C741( C303 C741 ) C303_=_C743( C303 C743 ) \nC303_=_C756( C303 C756 ) C303_=_C761( C303 C761 ) C303_=_C769( C303 C769 ) C303_=_C770( C303 C770 ) C303_=_C773( C303 C773 ) C303_=_C776( C303 C776 ) \nC303_=_C779( C303 C779 ) C303_=_C780( C303 C780 ) C303_=_C781( C303 C781 ) C303_=_C789( C303 C789 ) C303_=_C790( C303 C790 ) C303_=_C791( C303 C791 ) \nC303_=_C792( C303 C792 ) C303_=_C795( C303 C795 ) C304_=_C305( C304 C305 ) C304_=_C315( C304 C315 ) C304_=_C324( C304 C324 ) C304_=_C325( C304 C325 ) \nC304_=_C331( C304 C331 ) C304_=_C338( C304 C338 ) C304_=_C339( C304 C339 ) C304_=_C350( C304 C350 ) C304_=_C372( C304 C372 ) C304_=_C383( C304 C383 ) \nC304_=_C390( C304 C390 ) C304_=_C395( C304 C395 ) C304_=_C400( C304 C400 ) C304_=_C405( C304 C405 ) C304_=_C410( C304 C410 ) C304_=_C416( C304 C416 ) \nC304_=_C418( C304 C418 ) C304_=_C450( C304 C450 ) C304_=_C460( C304 C460 ) C304_=_C464( C304 C464 ) C304_=_C468( C304 C468 ) C304_=_C470( C304 C470 ) \nC304_=_C473( C304 C473 ) C304_=_C485( C304 C485 ) C304_=_C492( C304 C492 ) C304_=_C504( C304 C504 ) C304_=_C513( C304 C513 ) C304_=_C514( C304 C514 ) \nC304_=_C515( C304 C515 ) C304_=_C519( C304 C519 ) C304_=_C526( C304 C526 ) C304_=_C534( C304 C534 ) C304_=_C542( C304 C542 ) C304_=_C544( C304 C544 ) \nC304_=_C547( C304 C547 ) C304_=_C550( C304 C550 ) C304_=_C559( C304 C559 ) C304_=_C587( C304 C587 ) C304_=_C592( C304 C592 ) C304_=_C594( C304 C594 ) \nC304_=_C601( C304 C601 ) C304_=_C613( C304 C613 ) C304_=_C614( C304 C614 ) C304_=_C615( C304 C615 ) C304_=_C625( C304 C625 ) C304_=_C629( C304 C629 ) \nC304_=_C632( C304 C632 ) C304_=_C636( C304 C636 ) C304_=_C639( C304 C639 ) C304_=_C641( C304 C641 ) C304_=_C642( C304 C642 ) C304_=_C648( C304 C648 ) \nC304_=_C652( C304 C652 ) C304_=_C654( C304 C654 ) C304_=_C657( C304 C657 ) C304_=_C659( C304 C659 ) C304_=_C669( C304 C669 ) C304_=_C670( C304 C670 ) \nC304_=_C681( C304 C681 ) C304_=_C686( C304 C686 ) C304_=_C687( C304 C687 ) C304_=_C696( C304 C696 ) C304_=_C697( C304 C697 ) C304_=_C698( C304 C698 ) \nC304_=_C702( C304 C702 ) C304_=_C706( C304 C706 ) C304_=_C708( C304 C708 ) C304_=_C711( C304 C711 ) C304_=_C714( C304 C714 ) C304_=_C715( C304 C715 ) \nC304_=_C727( C304 C727 ) C304_=_C731( C304 C731 ) C304_=_C732( C304 C732 ) C304_=_C736( C304 C736 ) C304_=_C737( C304 C737 ) C304_=_C739( C304 C739 ) \nC304_=_C742( C304 C742 ) C304_=_C743( C304 C743 ) C304_=_C754( C304 C754 ) C304_=_C755( C304 C755 ) C304_=_C760( C304 C760 ) C304_=_C761( C304 C761 ) \nC304_=_C769( C304 C769 ) C304_=_C770( C304 C770 ) C304_=_C776( C304 C776 ) C304_=_C777( C304 C777 ) C304_=_C779( C304 C779 ) C304_=_C781( C304 C781 ) \nC304_=_C783( C304 C783 ) C304_=_C786( C304 C786 ) C304_=_C787( C304 C787 ) C304_=_C790( C304 C790 ) C304_=_C792( C304 C792 ) C304_=_C794( C304 C794 ) \nC304_=_C796( C304 C796 ) C305_=_C326( C305 C326 ) C305_=_C337( C305 C337 ) C305_=_C343( C305 C343 ) C305_=_C356( C305 C356 ) C305_=_C363( C305 C363 ) \nC305_=_C374( C305 C374 ) C305_=_C390( C305 C390 ) C305_=_C400( C305 C400 ) C305_=_C403( C305 C403 ) C305_=_C410( C305 C410 ) C305_=_C412( C305 C412 ) \nC305_=_C430( C305 C430 ) C305_=_C450( C305 C450 ) C305_=_C459( C305 C459 ) C305_=_C460( C305 C460 ) C305_=_C464( C305 C464 ) C305_=_C477( C305 C477 ) \nC305_=_C494( C305 C494 ) C305_=_C503( C305 C503 ) C305_=_C506( C305 C506 ) C305_=_C512( C305 C512 ) C305_=_C513( C305 C513 ) C305_=_C522( C305 C522 ) \nC305_=_C524( C305 C524 ) C305_=_C526( C305 C526 ) C305_=_C529( C305 C529 ) C305_=_C535( C305 C535 ) C305_=_C539( C305 C539 ) C305_=_C547( C305 C547 ) \nC305_=_C548( C305 C548 ) C305_=_C551( C305 C551 ) C305_=_C559( C305 C559 ) C305_=_C584( C305 C584 ) C305_=_C587( C305 C587 ) C305_=_C589( C305 C589 ) \nC305_=_C590( C305 C590 ) C305_=_C594( C305 C594 ) C305_=_C596( C305 C596 ) C305_=_C609( C305 C609 ) C305_=_C614( C305 C614 ) C305_=_C633( C305 C633 ) \nC305_=_C639( C305 C639 ) C305_=_C641( C305 C641 ) C305_=_C647( C305 C647 ) C305_=_C654( C305 C654 ) C305_=_C655( C305 C655 ) C305_=_C657( C305 C657 ) \nC305_=_C664( C305 C664 ) C305_=_C670( C305 C670 ) C305_=_C672( C305 C672 ) C305_=_C686( C305 C686 ) C305_=_C687( C305 C687 ) C305_=_C692( C305 C692 ) \nC305_=_C704( C305 C704 ) C305_=_C706( C305 C706 ) C305_=_C711( C305 C711 ) C305_=_C715( C305 C715 ) C305_=_C727( C305 C727 ) C305_=_C728( C305 C728 ) \nC305_=_C731( C305 C731 ) C305_=_C732( C305 C732 ) C305_=_C737( C305 C737 ) C305_=_C739( C305 C739 ) C305_=_C743( C305 C743 ) C305_=_C746( C305 C746 ) \nC305_=_C751( C305 C751 ) C305_=_C758( C305 C758 ) C305_=_C761( C305 C761 ) C305_=_C762( C305 C762 ) C305_=_C767( C305 C767 ) C305_=_C768( C305 C768 ) \nC305_=_C769( C305 C769 ) C305_=_C775( C305 C775 ) C305_=_C777( C305 C777 ) C305_=_C778( C305 C778 ) C305_=_C779( C305 C779 ) C305_=_C782( C305 C782 ) \nC305_=_C787( C305 C787 ) C305_=_C790( C305 C790 ) C305_=_C792( C305 C792 ) C305_=_C795( C305 C795 ) C305_=_C796( C305 C796 ) C308_=_C309( C308 C309 ) \nC308_=_C312( C308 C312 ) C308_=_C317( C308 C317 ) C308_=_C321( C308 C321 ) C308_=_C341( C308 C341 ) C308_=_C342( C308 C342 ) C308_=_C353( C308 C353 ) \nC308_=_C354( C308 C354 ) C308_=_C377( C308 C377 ) C308_=_C383( C308 C383 ) C308_=_C398( C308 C398 ) C308_=_C399( C308 C399 ) C308_=_C407( C308 C407 ) \nC308_=_C415( C308 C415 ) C308_=_C426( C308 C426 ) C308_=_C430( C308 C430 ) C308_=_C431( C308 C431 ) C308_=_C441( C308 C441 ) C308_=_C455( C308 C455 ) \nC308_=_C457( C308 C457 ) C308_=_C459( C308 C459 ) C308_=_C461( C308 C461 ) C308_=_C465( C308 C465 ) C308_=_C467( C308 C467 ) C308_=_C468( C308 C468 ) \nC308_=_C475( C308 C475 ) C308_=_C476( C308 C476 ) C308_=_C477( C308 C477 ) C308_=_C478( C308 C478 ) C308_=_C496( C308 C496 ) C308_=_C509( C308 C509 ) \nC308_=_C512( C308 C512 ) C308_=_C522( C308 C522 ) C308_=_C526( C308 C526 ) C308_=_C527( C308 C527 ) C308_=_C545( C308 C545 ) C308_=_C547( C308 C547 ) \nC308_=_C556( C308 C556 ) C308_=_C557( C308 C557 ) C308_=_C558( C308 C558 ) C308_=_C563( C308 C563 ) C308_=_C565( C308 C565 ) C308_=_C576( C308 C576 ) \nC308_=_C580( C308 C580 ) C308_=_C590( C308 C590 ) C308_=_C593( C308 C593 ) C308_=_C597( C308 C597 ) C308_=_C598( C308 C598 ) C308_=_C599( C308 C599 ) \nC308_=_C604( C308 C604 ) C308_=_C609( C308 C609 ) C308_=_C611( C308 C611 ) C308_=_C618( C308 C618 ) C308_=_C620( C308 C620 ) C308_=_C633( C308 C633 ) \nC308_=_C634( C308 C634 ) C308_=_C635( C308 C635 ) C308_=_C638( C308 C638 ) C308_=_C642( C308 C642 ) C308_=_C654( C308 C654 ) C308_=_C661( C308 C661 ) \nC308_=_C663( C308 C663 ) C308_=_C670( C308 C670 ) C308_=_C672( C308 C672 ) C308_=_C674( C308 C674 ) C308_=_C676( C308 C676 ) C308_=_C683( C308 C683 ) \nC308_=_C686( C308 C686 ) C308_=_C689( C308 C689 ) C308_=_C693( C308 C693 ) C308_=_C694( C308 C694 ) C308_=_C700( C308 C700 ) C308_=_C701( C308 C701 ) \nC308_=_C709( C308 C709 ) C308_=_C718( C308 C718 ) C308_=_C719( C308 C719 ) C308_=_C725( C308 C725 ) C308_=_C727( C308 C727 ) C308_=_C734( C308 C734 ) \nC308_=_C741( C308 C741 ) C308_=_C743( C308 C743 ) C308_=_C744( C308 C744 ) C308_=_C745( C308 C745 ) C308_=_C748( C308 C748 ) C308_=_C756( C308 C756 ) \nC308_=_C758( C308 C758 ) C308_=_C760( C308 C760 ) C308_=_C764( C308 C764 ) C308_=_C769( C308 C769 ) C308_=_C773( C308 C773 ) C308_=_C781( C308 C781 ) \nC308_=_C786( C308 C786 ) C308_=_C790( C308 C790 ) C309_=_C322( C309 C322 ) C309_=_C324( C309 C324 ) C309_=_C327( C309 C327 ) C309_=_C338( C309 C338 ) \nC309_=_C366( C309 C366 ) C309_=_C386( C309 C386 ) C309_=_C390( C309 C390 ) C309_=_C401( C309 C401 ) C309_=_C415( C309 C415 ) C309_=_C431( C309 C431 ) \nC309_=_C434( C309 C434 ) C309_=_C451( C309 C451 ) C309_=_C453( C309 C453 ) C309_=_C458( C309 C458 ) C309_=_C465( C309 C465 ) C309_=_C467( C309 C467 ) \nC309_=_C468( C309 C468 ) C309_=_C478( C309 C478 ) C309_=_C480( C309 C480 ) C309_=_C497( C309 C497 ) C309_=_C498( C309 C498 ) C309_=_C499( C309 C499 ) \nC309_=_C500( C309 C500 ) C309_=_C503( C309 C503 ) C309_=_C508( C309 C508 ) C309_=_C517( C309 C517 ) C309_=_C520( C309 C520 ) C309_=_C528( C309 C528 ) \nC309_=_C533( C309 C533 ) C309_=_C535( C309 C535 ) C309_=_C544( C309 C544 ) C309_=_C547( C309 C547 ) C309_=_C576( C309 C576 ) C309_=_C578( C309 C578 ) \nC309_=_C593( C309 C593 ) C309_=_C597( C309 C597 ) C309_=_C598( C309 C598 ) C309_=_C599( C309 C599 ) C309_=_C605( C309 C605 ) C309_=_C608( C309 C608 ) \nC309_=_C611( C309 C611 ) C309_=_C618( C309 C618 ) C309_=_C628( C309 C628 ) C309_=_C632( C309 C632 ) C309_=_C634( C309 C634 ) C309_=_C636( C309 C636 ) \nC309_=_C638( C309 C638 ) C309_=_C645( C309 C645 ) C309_=_C649( C309 C649 ) C309_=_C654( C309 C654 ) C309_=_C658( C309 C658 ) C309_=_C661( C309 C661 ) \nC309_=_C670( C309 C670 ) C309_=_C674( C309 C674 ) C309_=_C680( C309 C680 ) C309_=_C686( C309 C686 ) C309_=_C689( C309 C689 ) C309_=_C695(</w:t>
      </w:r>
    </w:p>
    <w:p>
      <w:pPr>
        <w:pStyle w:val="PreformattedText"/>
        <w:bidi w:val="0"/>
        <w:spacing w:before="0" w:after="0"/>
        <w:jc w:val="left"/>
        <w:rPr/>
      </w:pPr>
      <w:r>
        <w:rPr/>
        <w:t xml:space="preserve"> </w:t>
      </w:r>
      <w:r>
        <w:rPr/>
        <w:t>C309 C695 ) \nC309_=_C700( C309 C700 ) C309_=_C701( C309 C701 ) C309_=_C703( C309 C703 ) C309_=_C704( C309 C704 ) C309_=_C707( C309 C707 ) C309_=_C709( C309 C709 ) \nC309_=_C716( C309 C716 ) C309_=_C717( C309 C717 ) C309_=_C727( C309 C727 ) C309_=_C734( C309 C734 ) C309_=_C735( C309 C735 ) C309_=_C741( C309 C741 ) \nC309_=_C748( C309 C748 ) C309_=_C754( C309 C754 ) C309_=_C764( C309 C764 ) C309_=_C768( C309 C768 ) C309_=_C769( C309 C769 ) C309_=_C773( C309 C773 ) \nC309_=_C775( C309 C775 ) C309_=_C784( C309 C784 ) C309_=_C786( C309 C786 ) C309_=_C787( C309 C787 ) C309_=_C794( C309 C794 ) C310_=_C311( C310 C311 ) \nC310_=_C312( C310 C312 ) C310_=_C313( C310 C313 ) C310_=_C315( C310 C315 ) C310_=_C320( C310 C320 ) C310_=_C327( C310 C327 ) C310_=_C331( C310 C331 ) \nC310_=_C360( C310 C360 ) C310_=_C363( C310 C363 ) C310_=_C373( C310 C373 ) C310_=_C375( C310 C375 ) C310_=_C389( C310 C389 ) C310_=_C390( C310 C390 ) \nC310_=_C393( C310 C393 ) C310_=_C394( C310 C394 ) C310_=_C406( C310 C406 ) C310_=_C410( C310 C410 ) C310_=_C413( C310 C413 ) C310_=_C416( C310 C416 ) \nC310_=_C435( C310 C435 ) C310_=_C440( C310 C440 ) C310_=_C453( C310 C453 ) C310_=_C464( C310 C464 ) C310_=_C468( C310 C468 ) C310_=_C470( C310 C470 ) \nC310_=_C478( C310 C478 ) C310_=_C483( C310 C483 ) C310_=_C514( C310 C514 ) C310_=_C532( C310 C532 ) C310_=_C556( C310 C556 ) C310_=_C559( C310 C559 ) \nC310_=_C563( C310 C563 ) C310_=_C564( C310 C564 ) C310_=_C580( C310 C580 ) C310_=_C585( C310 C585 ) C310_=_C591( C310 C591 ) C310_=_C601( C310 C601 ) \nC310_=_C602( C310 C602 ) C310_=_C605( C310 C605 ) C310_=_C638( C310 C638 ) C310_=_C639( C310 C639 ) C310_=_C641( C310 C641 ) C310_=_C644( C310 C644 ) \nC310_=_C650( C310 C650 ) C310_=_C652( C310 C652 ) C310_=_C658( C310 C658 ) C310_=_C661( C310 C661 ) C310_=_C662( C310 C662 ) C310_=_C663( C310 C663 ) \nC310_=_C665( C310 C665 ) C310_=_C672( C310 C672 ) C310_=_C674( C310 C674 ) C310_=_C681( C310 C681 ) C310_=_C689( C310 C689 ) C310_=_C690( C310 C690 ) \nC310_=_C691( C310 C691 ) C310_=_C694( C310 C694 ) C310_=_C702( C310 C702 ) C310_=_C703( C310 C703 ) C310_=_C704( C310 C704 ) C310_=_C708( C310 C708 ) \nC310_=_C710( C310 C710 ) C310_=_C712( C310 C712 ) C310_=_C714( C310 C714 ) C310_=_C717( C310 C717 ) C310_=_C723( C310 C723 ) C310_=_C725( C310 C725 ) \nC310_=_C726( C310 C726 ) C310_=_C727( C310 C727 ) C310_=_C731( C310 C731 ) C310_=_C737( C310 C737 ) C310_=_C740( C310 C740 ) C310_=_C742( C310 C742 ) \nC310_=_C745( C310 C745 ) C310_=_C748( C310 C748 ) C310_=_C751( C310 C751 ) C310_=_C755( C310 C755 ) C310_=_C756( C310 C756 ) C310_=_C775( C310 C775 ) \nC310_=_C780( C310 C780 ) C310_=_C784( C310 C784 ) C310_=_C788( C310 C788 ) C310_=_C792( C310 C792 ) C310_=_C793( C310 C793 ) C311_=_C312( C311 C312 ) \nC311_=_C313( C311 C313 ) C311_=_C317( C311 C317 ) C311_=_C319( C311 C319 ) C311_=_C320( C311 C320 ) C311_=_C338( C311 C338 ) C311_=_C342( C311 C342 ) \nC311_=_C355( C311 C355 ) C311_=_C360( C311 C360 ) C311_=_C371( C311 C371 ) C311_=_C372( C311 C372 ) C311_=_C393( C311 C393 ) C311_=_C394( C311 C394 ) \nC311_=_C400( C311 C400 ) C311_=_C403( C311 C403 ) C311_=_C408( C311 C408 ) C311_=_C413( C311 C413 ) C311_=_C415( C311 C415 ) C311_=_C416( C311 C416 ) \nC311_=_C434( C311 C434 ) C311_=_C458( C311 C458 ) C311_=_C468( C311 C468 ) C311_=_C473( C311 C473 ) C311_=_C474( C311 C474 ) C311_=_C492( C311 C492 ) \nC311_=_C506( C311 C506 ) C311_=_C526( C311 C526 ) C311_=_C529( C311 C529 ) C311_=_C532( C311 C532 ) C311_=_C533( C311 C533 ) C311_=_C538( C311 C538 ) \nC311_=_C540( C311 C540 ) C311_=_C544( C311 C544 ) C311_=_C548( C311 C548 ) C311_=_C556( C311 C556 ) C311_=_C563( C311 C563 ) C311_=_C578( C311 C578 ) \nC311_=_C580( C311 C580 ) C311_=_C584( C311 C584 ) C311_=_C591( C311 C591 ) C311_=_C596( C311 C596 ) C311_=_C601( C311 C601 ) C311_=_C602( C311 C602 ) \nC311_=_C617( C311 C617 ) C311_=_C618( C311 C618 ) C311_=_C620( C311 C620 ) C311_=_C630( C311 C630 ) C311_=_C646( C311 C646 ) C311_=_C649( C311 C649 ) \nC311_=_C652( C311 C652 ) C311_=_C658( C311 C658 ) C311_=_C661( C311 C661 ) C311_=_C664( C311 C664 ) C311_=_C665( C311 C665 ) C311_=_C669( C311 C669 ) \nC311_=_C672( C311 C672 ) C311_=_C681( C311 C681 ) C311_=_C692( C311 C692 ) C311_=_C695( C311 C695 ) C311_=_C708( C311 C708 ) C311_=_C710( C311 C710 ) \nC311_=_C712( C311 C712 ) C311_=_C714( C311 C714 ) C311_=_C718( C311 C718 ) C311_=_C720( C311 C720 ) C311_=_C723( C311 C723 ) C311_=_C725( C311 C725 ) \nC311_=_C728( C311 C728 ) C311_=_C735( C311 C735 ) C311_=_C739( C311 C739 ) C311_=_C740( C311 C740 ) C311_=_C742( C311 C742 ) C311_=_C743( C311 C743 ) \nC311_=_C746( C311 C746 ) C311_=_C747( C311 C747 ) C311_=_C748( C311 C748 ) C311_=_C750( C311 C750 ) C311_=_C758( C311 C758 ) C311_=_C764( C311 C764 ) \nC311_=_C773( C311 C773 ) C311_=_C775( C311 C775 ) C311_=_C777( C311 C777 ) C311_=_C780( C311 C780 ) C311_=_C783( C311 C783 ) C311_=_C784( C311 C784 ) \nC311_=_C794( C311 C794 ) C312_=_C313( C312 C313 ) C312_=_C336( C312 C336 ) C312_=_C393( C312 C393 ) C312_=_C397( C312 C397 ) C312_=_C398( C312 C398 ) \nC312_=_C401( C312 C401 ) C312_=_C413( C312 C413 ) C312_=_C416( C312 C416 ) C312_=_C425( C312 C425 ) C312_=_C426( C312 C426 ) C312_=_C430( C312 C430 ) \nC312_=_C431( C312 C431 ) C312_=_C457( C312 C457 ) C312_=_C460( C312 C460 ) C312_=_C461( C312 C461 ) C312_=_C491( C312 C491 ) C312_=_C515( C312 C515 ) \nC312_=_C522( C312 C522 ) C312_=_C530( C312 C530 ) C312_=_C532( C312 C532 ) C312_=_C543( C312 C543 ) C312_=_C545( C312 C545 ) C312_=_C546( C312 C546 ) \nC312_=_C556( C312 C556 ) C312_=_C557( C312 C557 ) C312_=_C563( C312 C563 ) C312_=_C580( C312 C580 ) C312_=_C590( C312 C590 ) C312_=_C593( C312 C593 ) \nC312_=_C601( C312 C601 ) C312_=_C602( C312 C602 ) C312_=_C604( C312 C604 ) C312_=_C605( C312 C605 ) C312_=_C609( C312 C609 ) C312_=_C612( C312 C612 ) \nC312_=_C613( C312 C613 ) C312_=_C615( C312 C615 ) C312_=_C618( C312 C618 ) C312_=_C633( C312 C633 ) C312_=_C635( C312 C635 ) C312_=_C641( C312 C641 ) \nC312_=_C642( C312 C642 ) C312_=_C652( C312 C652 ) C312_=_C654( C312 C654 ) C312_=_C658( C312 C658 ) C312_=_C661( C312 C661 ) C312_=_C674( C312 C674 ) \nC312_=_C675( C312 C675 ) C312_=_C676( C312 C676 ) C312_=_C687( C312 C687 ) C312_=_C689( C312 C689 ) C312_=_C694( C312 C694 ) C312_=_C695( C312 C695 ) \nC312_=_C700( C312 C700 ) C312_=_C701( C312 C701 ) C312_=_C702( C312 C702 ) C312_=_C708( C312 C708 ) C312_=_C710( C312 C710 ) C312_=_C714( C312 C714 ) \nC312_=_C716( C312 C716 ) C312_=_C718( C312 C718 ) C312_=_C723( C312 C723 ) C312_=_C725( C312 C725 ) C312_=_C726( C312 C726 ) C312_=_C727( C312 C727 ) \nC312_=_C734( C312 C734 ) C312_=_C740( C312 C740 ) C312_=_C742( C312 C742 ) C312_=_C743( C312 C743 ) C312_=_C744( C312 C744 ) C312_=_C746( C312 C746 ) \nC312_=_C748( C312 C748 ) C312_=_C756( C312 C756 ) C312_=_C760( C312 C760 ) C312_=_C762( C312 C762 ) C312_=_C764( C312 C764 ) C312_=_C766( C312 C766 ) \nC312_=_C775( C312 C775 ) C312_=_C776( C312 C776 ) C312_=_C781( C312 C781 ) C312_=_C789( C312 C789 ) C312_=_C792( C312 C792 ) C312_=_C793( C312 C793 ) \nC312_=_C794( C312 C794 ) C313_=_C325( C313 C325 ) C313_=_C339( C313 C339 ) C313_=_C354( C313 C354 ) C313_=_C355( C313 C355 ) C313_=_C356( C313 C356 ) \nC313_=_C360( C313 C360 ) C313_=_C367( C313 C367 ) C313_=_C385( C313 C385 ) C313_=_C393( C313 C393 ) C313_=_C413( C313 C413 ) C313_=_C416( C313 C416 ) \nC313_=_C438( C313 C438 ) C313_=_C451( C313 C451 ) C313_=_C453( C313 C453 ) C313_=_C458( C313 C458 ) C313_=_C467( C313 C467 ) C313_=_C470( C313 C470 ) \nC313_=_C479( C313 C479 ) C313_=_C483( C313 C483 ) C313_=_C488( C313 C488 ) C313_=_C494( C313 C494 ) C313_=_C498( C313 C498 ) C313_=_C507( C313 C507 ) \nC313_=_C513( C313 C513 ) C313_=_C523( C313 C523 ) C313_=_C525( C313 C525 ) C313_=_C531( C313 C531 ) C313_=_C532( C313 C532 ) C313_=_C540( C313 C540 ) \nC313_=_C542( C313 C542 ) C313_=_C546( C313 C546 ) C313_=_C556( C313 C556 ) C313_=_C560( C313 C560 ) C313_=_C565( C313 C565 ) C313_=_C567( C313 C567 ) \nC313_=_C572( C313 C572 ) C313_=_C580( C313 C580 ) C313_=_C587( C313 C587 ) C313_=_C592( C313 C592 ) C313_=_C596( C313 C596 ) C313_=_C601( C313 C601 ) \nC313_=_C602( C313 C602 ) C313_=_C605( C313 C605 ) C313_=_C609( C313 C609 ) C313_=_C611( C313 C611 ) C313_=_C613( C313 C613 ) C313_=_C616( C313 C616 ) \nC313_=_C621( C313 C621 ) C313_=_C625( C313 C625 ) C313_=_C634( C313 C634 ) C313_=_C645( C313 C645 ) C313_=_C647( C313 C647 ) C313_=_C652( C313 C652 ) \nC313_=_C658( C313 C658 ) C313_=_C661( C313 C661 ) C313_=_C662( C313 C662 ) C313_=_C669( C313 C669 ) C313_=_C676( C313 C676 ) C313_=_C684( C313 C684 ) \nC313_=_C687( C313 C687 ) C313_=_C691( C313 C691 ) C313_=_C696( C313 C696 ) C313_=_C698( C313 C698 ) C313_=_C699( C313 C699 ) C313_=_C708( C313 C708 ) \nC313_=_C710( C313 C710 ) C313_=_C714( C313 C714 ) C313_=_C716( C313 C716 ) C313_=_C718( C313 C718 ) C313_=_C721( C313 C721 ) C313_=_C722( C313 C722 ) \nC313_=_C725( C313 C725 ) C313_=_C729( C313 C729 ) C313_=_C731( C313 C731 ) C313_=_C740( C313 C740 ) C313_=_C742( C313 C742 ) C313_=_C744( C313 C744 ) \nC313_=_C747( C313 C747 ) C313_=_C762( C313 C762 ) C313_=_C766( C313 C766 ) C313_=_C775( C313 C775 ) C313_=_C781( C313 C781 ) C313_=_C784( C313 C784 ) \nC313_=_C787( C313 C787 ) C313_=_C788( C313 C788 ) C313_=_C796( C313 C796 ) C315_=_C350( C315 C350 ) C315_=_C354( C315 C354 ) C315_=_C360( C315 C360 ) \nC315_=_C363( C315 C363 ) C315_=_C372( C315 C372 ) C315_=_C373( C315 C373 ) C315_=_C389( C315 C389 ) C315_=_C390( C315 C390 ) C315_=_C391( C315 C391 ) \nC315_=_C399( C315 C399 ) C315_=_C406( C315 C406 ) C315_=_C410( C315 C410 ) C315_=_C435( C315 C435 ) C315_=_C440( C315 C440 ) C315_=_C453( C315 C453 ) \nC315_=_C464( C315 C464 ) C315_=_C468( C315 C468 ) C315_=_C470( C315 C470 ) C315_=_C476( C315 C476 ) C315_=_C477( C315 C477 ) C315_=_C490( C315 C490 ) \nC315_=_C492( C315 C492 ) C315_=_C514( C315 C514 ) C315_=_C519( C315 C519 ) C315_=_C534( C315 C534 ) C315_=_C544( C315 C544 ) C315_=_C547( C315 C547 ) \nC315_=_C550(</w:t>
      </w:r>
    </w:p>
    <w:p>
      <w:pPr>
        <w:pStyle w:val="PreformattedText"/>
        <w:bidi w:val="0"/>
        <w:spacing w:before="0" w:after="0"/>
        <w:jc w:val="left"/>
        <w:rPr/>
      </w:pPr>
      <w:r>
        <w:rPr/>
        <w:t xml:space="preserve"> </w:t>
      </w:r>
      <w:r>
        <w:rPr/>
        <w:t>C315 C550 ) C315_=_C559( C315 C559 ) C315_=_C599( C315 C599 ) C315_=_C601( C315 C601 ) C315_=_C602( C315 C602 ) C315_=_C605( C315 C605 ) \nC315_=_C625( C315 C625 ) C315_=_C636( C315 C636 ) C315_=_C638( C315 C638 ) C315_=_C641( C315 C641 ) C315_=_C643( C315 C643 ) C315_=_C644( C315 C644 ) \nC315_=_C657( C315 C657 ) C315_=_C659( C315 C659 ) C315_=_C662( C315 C662 ) C315_=_C663( C315 C663 ) C315_=_C665( C315 C665 ) C315_=_C674( C315 C674 ) \nC315_=_C678( C315 C678 ) C315_=_C680( C315 C680 ) C315_=_C681( C315 C681 ) C315_=_C690( C315 C690 ) C315_=_C691( C315 C691 ) C315_=_C694( C315 C694 ) \nC315_=_C712( C315 C712 ) C315_=_C715( C315 C715 ) C315_=_C717( C315 C717 ) C315_=_C726( C315 C726 ) C315_=_C727( C315 C727 ) C315_=_C731( C315 C731 ) \nC315_=_C736( C315 C736 ) C315_=_C737( C315 C737 ) C315_=_C748( C315 C748 ) C315_=_C750( C315 C750 ) C315_=_C754( C315 C754 ) C315_=_C755( C315 C755 ) \nC315_=_C756( C315 C756 ) C315_=_C775( C315 C775 ) C315_=_C777( C315 C777 ) C315_=_C779( C315 C779 ) C315_=_C780( C315 C780 ) C315_=_C781( C315 C781 ) \nC315_=_C788( C315 C788 ) C315_=_C792( C315 C792 ) C315_=_C793( C315 C793 ) C315_=_C794( C315 C794 ) C315_=_C796( C315 C796 ) C317_=_C319( C317 C319 ) \nC317_=_C320( C317 C320 ) C317_=_C321( C317 C321 ) C317_=_C322( C317 C322 ) C317_=_C341( C317 C341 ) C317_=_C342( C317 C342 ) C317_=_C362( C317 C362 ) \nC317_=_C386( C317 C386 ) C317_=_C398( C317 C398 ) C317_=_C400( C317 C400 ) C317_=_C404( C317 C404 ) C317_=_C408( C317 C408 ) C317_=_C416( C317 C416 ) \nC317_=_C434( C317 C434 ) C317_=_C459( C317 C459 ) C317_=_C473( C317 C473 ) C317_=_C474( C317 C474 ) C317_=_C475( C317 C475 ) C317_=_C476( C317 C476 ) \nC317_=_C477( C317 C477 ) C317_=_C478( C317 C478 ) C317_=_C495( C317 C495 ) C317_=_C504( C317 C504 ) C317_=_C507( C317 C507 ) C317_=_C512( C317 C512 ) \nC317_=_C515( C317 C515 ) C317_=_C526( C317 C526 ) C317_=_C529( C317 C529 ) C317_=_C533( C317 C533 ) C317_=_C538( C317 C538 ) C317_=_C540( C317 C540 ) \nC317_=_C547( C317 C547 ) C317_=_C549( C317 C549 ) C317_=_C558( C317 C558 ) C317_=_C563( C317 C563 ) C317_=_C565( C317 C565 ) C317_=_C566( C317 C566 ) \nC317_=_C578( C317 C578 ) C317_=_C585( C317 C585 ) C317_=_C586( C317 C586 ) C317_=_C590( C317 C590 ) C317_=_C591( C317 C591 ) C317_=_C599( C317 C599 ) \nC317_=_C601( C317 C601 ) C317_=_C604( C317 C604 ) C317_=_C609( C317 C609 ) C317_=_C613( C317 C613 ) C317_=_C638( C317 C638 ) C317_=_C643( C317 C643 ) \nC317_=_C646( C317 C646 ) C317_=_C647( C317 C647 ) C317_=_C649( C317 C649 ) C317_=_C651( C317 C651 ) C317_=_C656( C317 C656 ) C317_=_C665( C317 C665 ) \nC317_=_C672( C317 C672 ) C317_=_C682( C317 C682 ) C317_=_C683( C317 C683 ) C317_=_C686( C317 C686 ) C317_=_C692( C317 C692 ) C317_=_C693( C317 C693 ) \nC317_=_C694( C317 C694 ) C317_=_C696( C317 C696 ) C317_=_C699( C317 C699 ) C317_=_C709( C317 C709 ) C317_=_C717( C317 C717 ) C317_=_C718( C317 C718 ) \nC317_=_C719( C317 C719 ) C317_=_C720( C317 C720 ) C317_=_C723( C317 C723 ) C317_=_C725( C317 C725 ) C317_=_C728( C317 C728 ) C317_=_C731( C317 C731 ) \nC317_=_C734( C317 C734 ) C317_=_C735( C317 C735 ) C317_=_C739( C317 C739 ) C317_=_C743( C317 C743 ) C317_=_C744( C317 C744 ) C317_=_C745( C317 C745 ) \nC317_=_C746( C317 C746 ) C317_=_C747( C317 C747 ) C317_=_C756( C317 C756 ) C317_=_C758( C317 C758 ) C317_=_C764( C317 C764 ) C317_=_C769( C317 C769 ) \nC317_=_C779( C317 C779 ) C317_=_C783( C317 C783 ) C317_=_C790( C317 C790 ) C317_=_C791( C317 C791 ) C317_=_C795( C317 C795 ) C319_=_C320( C319 C320 ) \nC319_=_C330( C319 C330 ) C319_=_C332( C319 C332 ) C319_=_C341( C319 C341 ) C319_=_C343( C319 C343 ) C319_=_C356( C319 C356 ) C319_=_C359( C319 C359 ) \nC319_=_C361( C319 C361 ) C319_=_C362( C319 C362 ) C319_=_C366( C319 C366 ) C319_=_C385( C319 C385 ) C319_=_C387( C319 C387 ) C319_=_C389( C319 C389 ) \nC319_=_C397( C319 C397 ) C319_=_C400( C319 C400 ) C319_=_C408( C319 C408 ) C319_=_C409( C319 C409 ) C319_=_C416( C319 C416 ) C319_=_C418( C319 C418 ) \nC319_=_C427( C319 C427 ) C319_=_C430( C319 C430 ) C319_=_C434( C319 C434 ) C319_=_C435( C319 C435 ) C319_=_C455( C319 C455 ) C319_=_C465( C319 C465 ) \nC319_=_C473( C319 C473 ) C319_=_C474( C319 C474 ) C319_=_C475( C319 C475 ) C319_=_C479( C319 C479 ) C319_=_C484( C319 C484 ) C319_=_C490( C319 C490 ) \nC319_=_C514( C319 C514 ) C319_=_C517( C319 C517 ) C319_=_C518( C319 C518 ) C319_=_C519( C319 C519 ) C319_=_C527( C319 C527 ) C319_=_C529( C319 C529 ) \nC319_=_C533( C319 C533 ) C319_=_C534( C319 C534 ) C319_=_C535( C319 C535 ) C319_=_C538( C319 C538 ) C319_=_C540( C319 C540 ) C319_=_C554( C319 C554 ) \nC319_=_C561( C319 C561 ) C319_=_C563( C319 C563 ) C319_=_C567( C319 C567 ) C319_=_C573( C319 C573 ) C319_=_C578( C319 C578 ) C319_=_C579( C319 C579 ) \nC319_=_C591( C319 C591 ) C319_=_C593( C319 C593 ) C319_=_C604( C319 C604 ) C319_=_C615( C319 C615 ) C319_=_C616( C319 C616 ) C319_=_C617( C319 C617 ) \nC319_=_C621( C319 C621 ) C319_=_C627( C319 C627 ) C319_=_C631( C319 C631 ) C319_=_C642( C319 C642 ) C319_=_C646( C319 C646 ) C319_=_C647( C319 C647 ) \nC319_=_C649( C319 C649 ) C319_=_C651( C319 C651 ) C319_=_C658( C319 C658 ) C319_=_C659( C319 C659 ) C319_=_C663( C319 C663 ) C319_=_C665( C319 C665 ) \nC319_=_C672( C319 C672 ) C319_=_C675( C319 C675 ) C319_=_C682( C319 C682 ) C319_=_C685( C319 C685 ) C319_=_C687( C319 C687 ) C319_=_C689( C319 C689 ) \nC319_=_C691( C319 C691 ) C319_=_C692( C319 C692 ) C319_=_C694( C319 C694 ) C319_=_C696( C319 C696 ) C319_=_C698( C319 C698 ) C319_=_C699( C319 C699 ) \nC319_=_C700( C319 C700 ) C319_=_C701( C319 C701 ) C319_=_C703( C319 C703 ) C319_=_C704( C319 C704 ) C319_=_C708( C319 C708 ) C319_=_C711( C319 C711 ) \nC319_=_C712( C319 C712 ) C319_=_C720( C319 C720 ) C319_=_C723( C319 C723 ) C319_=_C728( C319 C728 ) C319_=_C730( C319 C730 ) C319_=_C732( C319 C732 ) \nC319_=_C735( C319 C735 ) C319_=_C739( C319 C739 ) C319_=_C743( C319 C743 ) C319_=_C746( C319 C746 ) C319_=_C758( C319 C758 ) C319_=_C764( C319 C764 ) \nC319_=_C768( C319 C768 ) C319_=_C773( C319 C773 ) C319_=_C777( C319 C777 ) C319_=_C785( C319 C785 ) C319_=_C786( C319 C786 ) C319_=_C794( C319 C794 ) \nC319_=_C795( C319 C795 ) C320_=_C327( C320 C327 ) C320_=_C329( C320 C329 ) C320_=_C331( C320 C331 ) C320_=_C367( C320 C367 ) C320_=_C373( C320 C373 ) \nC320_=_C375( C320 C375 ) C320_=_C384( C320 C384 ) C320_=_C391( C320 C391 ) C320_=_C394( C320 C394 ) C320_=_C400( C320 C400 ) C320_=_C404( C320 C404 ) \nC320_=_C408( C320 C408 ) C320_=_C418( C320 C418 ) C320_=_C434( C320 C434 ) C320_=_C435( C320 C435 ) C320_=_C438( C320 C438 ) C320_=_C470( C320 C470 ) \nC320_=_C473( C320 C473 ) C320_=_C474( C320 C474 ) C320_=_C478( C320 C478 ) C320_=_C483( C320 C483 ) C320_=_C504( C320 C504 ) C320_=_C519( C320 C519 ) \nC320_=_C522( C320 C522 ) C320_=_C529( C320 C529 ) C320_=_C533( C320 C533 ) C320_=_C538( C320 C538 ) C320_=_C540( C320 C540 ) C320_=_C543( C320 C543 ) \nC320_=_C560( C320 C560 ) C320_=_C563( C320 C563 ) C320_=_C564( C320 C564 ) C320_=_C572( C320 C572 ) C320_=_C576( C320 C576 ) C320_=_C578( C320 C578 ) \nC320_=_C579( C320 C579 ) C320_=_C585( C320 C585 ) C320_=_C591( C320 C591 ) C320_=_C616( C320 C616 ) C320_=_C627( C320 C627 ) C320_=_C631( C320 C631 ) \nC320_=_C639( C320 C639 ) C320_=_C642( C320 C642 ) C320_=_C646( C320 C646 ) C320_=_C648( C320 C648 ) C320_=_C649( C320 C649 ) C320_=_C650( C320 C650 ) \nC320_=_C652( C320 C652 ) C320_=_C653( C320 C653 ) C320_=_C657( C320 C657 ) C320_=_C664( C320 C664 ) C320_=_C665( C320 C665 ) C320_=_C667( C320 C667 ) \nC320_=_C670( C320 C670 ) C320_=_C672( C320 C672 ) C320_=_C675( C320 C675 ) C320_=_C681( C320 C681 ) C320_=_C683( C320 C683 ) C320_=_C689( C320 C689 ) \nC320_=_C692( C320 C692 ) C320_=_C702( C320 C702 ) C320_=_C703( C320 C703 ) C320_=_C704( C320 C704 ) C320_=_C710( C320 C710 ) C320_=_C711( C320 C711 ) \nC320_=_C720( C320 C720 ) C320_=_C721( C320 C721 ) C320_=_C723( C320 C723 ) C320_=_C728( C320 C728 ) C320_=_C735( C320 C735 ) C320_=_C740( C320 C740 ) \nC320_=_C743( C320 C743 ) C320_=_C744( C320 C744 ) C320_=_C745( C320 C745 ) C320_=_C750( C320 C750 ) C320_=_C751( C320 C751 ) C320_=_C754( C320 C754 ) \nC320_=_C755( C320 C755 ) C320_=_C758( C320 C758 ) C320_=_C764( C320 C764 ) C320_=_C774( C320 C774 ) C320_=_C780( C320 C780 ) C320_=_C784( C320 C784 ) \nC320_=_C788( C320 C788 ) C320_=_C789( C320 C789 ) C320_=_C792( C320 C792 ) C320_=_C795( C320 C795 ) C321_=_C331( C321 C331 ) C321_=_C336( C321 C336 ) \nC321_=_C337( C321 C337 ) C321_=_C348( C321 C348 ) C321_=_C353( C321 C353 ) C321_=_C359( C321 C359 ) C321_=_C361( C321 C361 ) C321_=_C366( C321 C366 ) \nC321_=_C371( C321 C371 ) C321_=_C377( C321 C377 ) C321_=_C384( C321 C384 ) C321_=_C386( C321 C386 ) C321_=_C399( C321 C399 ) C321_=_C400( C321 C400 ) \nC321_=_C417( C321 C417 ) C321_=_C426( C321 C426 ) C321_=_C450( C321 C450 ) C321_=_C459( C321 C459 ) C321_=_C464( C321 C464 ) C321_=_C475( C321 C475 ) \nC321_=_C476( C321 C476 ) C321_=_C477( C321 C477 ) C321_=_C478( C321 C478 ) C321_=_C485( C321 C485 ) C321_=_C496( C321 C496 ) C321_=_C497( C321 C497 ) \nC321_=_C498( C321 C498 ) C321_=_C499( C321 C499 ) C321_=_C502( C321 C502 ) C321_=_C509( C321 C509 ) C321_=_C519( C321 C519 ) C321_=_C526( C321 C526 ) \nC321_=_C530( C321 C530 ) C321_=_C547( C321 C547 ) C321_=_C557( C321 C557 ) C321_=_C558( C321 C558 ) C321_=_C564( C321 C564 ) C321_=_C565( C321 C565 ) \nC321_=_C566( C321 C566 ) C321_=_C584( C321 C584 ) C321_=_C590( C321 C590 ) C321_=_C605( C321 C605 ) C321_=_C611( C321 C611 ) C321_=_C621( C321 C621 ) \nC321_=_C629( C321 C629 ) C321_=_C632( C321 C632 ) C321_=_C643( C321 C643 ) C321_=_C647( C321 C647 ) C321_=_C649( C321 C649 ) C321_=_C657( C321 C657 ) \nC321_=_C662( C321 C662 ) C321_=_C665( C321 C665 ) C321_=_C667( C321 C667 ) C321_=_C669( C321 C669 ) C321_=_C670( C321 C670 ) C321_=_C672( C321 C672 ) \nC321_=_C674( C321 C674 ) C321_=_C677( C321 C677 ) C321_=_C678( C321 C678 ) C321_=_C683( C321 C683 ) C321_=_C684( C321 C684 ) C321_=_C686( C321 C686 ) \nC321_=_C691( C321 C691 ) C321_=_C693(</w:t>
      </w:r>
    </w:p>
    <w:p>
      <w:pPr>
        <w:pStyle w:val="PreformattedText"/>
        <w:bidi w:val="0"/>
        <w:spacing w:before="0" w:after="0"/>
        <w:jc w:val="left"/>
        <w:rPr/>
      </w:pPr>
      <w:r>
        <w:rPr/>
        <w:t xml:space="preserve"> </w:t>
      </w:r>
      <w:r>
        <w:rPr/>
        <w:t>C321 C693 ) C321_=_C694( C321 C694 ) C321_=_C695( C321 C695 ) C321_=_C698( C321 C698 ) C321_=_C699( C321 C699 ) \nC321_=_C700( C321 C700 ) C321_=_C704( C321 C704 ) C321_=_C709( C321 C709 ) C321_=_C719( C321 C719 ) C321_=_C725( C321 C725 ) C321_=_C737( C321 C737 ) \nC321_=_C740( C321 C740 ) C321_=_C743( C321 C743 ) C321_=_C744( C321 C744 ) C321_=_C745( C321 C745 ) C321_=_C756( C321 C756 ) C321_=_C758( C321 C758 ) \nC321_=_C767( C321 C767 ) C321_=_C769( C321 C769 ) C321_=_C770( C321 C770 ) C321_=_C776( C321 C776 ) C321_=_C782( C321 C782 ) C321_=_C788( C321 C788 ) \nC321_=_C790( C321 C790 ) C321_=_C795( C321 C795 ) C322_=_C327( C322 C327 ) C322_=_C332( C322 C332 ) C322_=_C338( C322 C338 ) C322_=_C362( C322 C362 ) \nC322_=_C401( C322 C401 ) C322_=_C404( C322 C404 ) C322_=_C405( C322 C405 ) C322_=_C408( C322 C408 ) C322_=_C425( C322 C425 ) C322_=_C441( C322 C441 ) \nC322_=_C451( C322 C451 ) C322_=_C453( C322 C453 ) C322_=_C479( C322 C479 ) C322_=_C492( C322 C492 ) C322_=_C494( C322 C494 ) C322_=_C495( C322 C495 ) \nC322_=_C497( C322 C497 ) C322_=_C498( C322 C498 ) C322_=_C499( C322 C499 ) C322_=_C500( C322 C500 ) C322_=_C507( C322 C507 ) C322_=_C512( C322 C512 ) \nC322_=_C515( C322 C515 ) C322_=_C535( C322 C535 ) C322_=_C543( C322 C543 ) C322_=_C545( C322 C545 ) C322_=_C563( C322 C563 ) C322_=_C566( C322 C566 ) \nC322_=_C578( C322 C578 ) C322_=_C585( C322 C585 ) C322_=_C586( C322 C586 ) C322_=_C587( C322 C587 ) C322_=_C593( C322 C593 ) C322_=_C594( C322 C594 ) \nC322_=_C598( C322 C598 ) C322_=_C604( C322 C604 ) C322_=_C608( C322 C608 ) C322_=_C609( C322 C609 ) C322_=_C612( C322 C612 ) C322_=_C638( C322 C638 ) \nC322_=_C645( C322 C645 ) C322_=_C646( C322 C646 ) C322_=_C647( C322 C647 ) C322_=_C651( C322 C651 ) C322_=_C656( C322 C656 ) C322_=_C658( C322 C658 ) \nC322_=_C659( C322 C659 ) C322_=_C665( C322 C665 ) C322_=_C680( C322 C680 ) C322_=_C682( C322 C682 ) C322_=_C696( C322 C696 ) C322_=_C697( C322 C697 ) \nC322_=_C705( C322 C705 ) C322_=_C706( C322 C706 ) C322_=_C707( C322 C707 ) C322_=_C714( C322 C714 ) C322_=_C717( C322 C717 ) C322_=_C725( C322 C725 ) \nC322_=_C730( C322 C730 ) C322_=_C734( C322 C734 ) C322_=_C735( C322 C735 ) C322_=_C746( C322 C746 ) C322_=_C747( C322 C747 ) C322_=_C748( C322 C748 ) \nC322_=_C755( C322 C755 ) C322_=_C768( C322 C768 ) C322_=_C769( C322 C769 ) C322_=_C770( C322 C770 ) C322_=_C775( C322 C775 ) C322_=_C779( C322 C779 ) \nC322_=_C783( C322 C783 ) C322_=_C784( C322 C784 ) C322_=_C787( C322 C787 ) C322_=_C788( C322 C788 ) C322_=_C795( C322 C795 ) C323_=_C369( C323 C369 ) \nC323_=_C372( C323 C372 ) C323_=_C373( C323 C373 ) C323_=_C382( C323 C382 ) C323_=_C383( C323 C383 ) C323_=_C384( C323 C384 ) C323_=_C402( C323 C402 ) \nC323_=_C412( C323 C412 ) C323_=_C417( C323 C417 ) C323_=_C422( C323 C422 ) C323_=_C434( C323 C434 ) C323_=_C438( C323 C438 ) C323_=_C450( C323 C450 ) \nC323_=_C465( C323 C465 ) C323_=_C467( C323 C467 ) C323_=_C473( C323 C473 ) C323_=_C476( C323 C476 ) C323_=_C480( C323 C480 ) C323_=_C481( C323 C481 ) \nC323_=_C482( C323 C482 ) C323_=_C483( C323 C483 ) C323_=_C484( C323 C484 ) C323_=_C499( C323 C499 ) C323_=_C507( C323 C507 ) C323_=_C515( C323 C515 ) \nC323_=_C524( C323 C524 ) C323_=_C525( C323 C525 ) C323_=_C537( C323 C537 ) C323_=_C560( C323 C560 ) C323_=_C561( C323 C561 ) C323_=_C564( C323 C564 ) \nC323_=_C579( C323 C579 ) C323_=_C582( C323 C582 ) C323_=_C583( C323 C583 ) C323_=_C592( C323 C592 ) C323_=_C598( C323 C598 ) C323_=_C608( C323 C608 ) \nC323_=_C609( C323 C609 ) C323_=_C614( C323 C614 ) C323_=_C627( C323 C627 ) C323_=_C628( C323 C628 ) C323_=_C629( C323 C629 ) C323_=_C631( C323 C631 ) \nC323_=_C634( C323 C634 ) C323_=_C636( C323 C636 ) C323_=_C658( C323 C658 ) C323_=_C661( C323 C661 ) C323_=_C667( C323 C667 ) C323_=_C672( C323 C672 ) \nC323_=_C674( C323 C674 ) C323_=_C675( C323 C675 ) C323_=_C677( C323 C677 ) C323_=_C680( C323 C680 ) C323_=_C682( C323 C682 ) C323_=_C683( C323 C683 ) \nC323_=_C684( C323 C684 ) C323_=_C687( C323 C687 ) C323_=_C690( C323 C690 ) C323_=_C691( C323 C691 ) C323_=_C692( C323 C692 ) C323_=_C693( C323 C693 ) \nC323_=_C695( C323 C695 ) C323_=_C698( C323 C698 ) C323_=_C715( C323 C715 ) C323_=_C720( C323 C720 ) C323_=_C721( C323 C721 ) C323_=_C722( C323 C722 ) \nC323_=_C725( C323 C725 ) C323_=_C726( C323 C726 ) C323_=_C730( C323 C730 ) C323_=_C734( C323 C734 ) C323_=_C735( C323 C735 ) C323_=_C740( C323 C740 ) \nC323_=_C741( C323 C741 ) C323_=_C743( C323 C743 ) C323_=_C750( C323 C750 ) C323_=_C755( C323 C755 ) C323_=_C767( C323 C767 ) C323_=_C768( C323 C768 ) \nC323_=_C774( C323 C774 ) C323_=_C778( C323 C778 ) C323_=_C783( C323 C783 ) C323_=_C786( C323 C786 ) C323_=_C790( C323 C790 ) C323_=_C791( C323 C791 ) \nC323_=_C792( C323 C792 ) C323_=_C793( C323 C793 ) C323_=_C794( C323 C794 ) C323_=_C795( C323 C795 ) C324_=_C325( C324 C325 ) C324_=_C327( C324 C327 ) \nC324_=_C338( C324 C338 ) C324_=_C339( C324 C339 ) C324_=_C340( C324 C340 ) C324_=_C350( C324 C350 ) C324_=_C366( C324 C366 ) C324_=_C383( C324 C383 ) \nC324_=_C390( C324 C390 ) C324_=_C395( C324 C395 ) C324_=_C400( C324 C400 ) C324_=_C405( C324 C405 ) C324_=_C414( C324 C414 ) C324_=_C418( C324 C418 ) \nC324_=_C434( C324 C434 ) C324_=_C451( C324 C451 ) C324_=_C461( C324 C461 ) C324_=_C473( C324 C473 ) C324_=_C478( C324 C478 ) C324_=_C480( C324 C480 ) \nC324_=_C481( C324 C481 ) C324_=_C482( C324 C482 ) C324_=_C485( C324 C485 ) C324_=_C488( C324 C488 ) C324_=_C509( C324 C509 ) C324_=_C517( C324 C517 ) \nC324_=_C520( C324 C520 ) C324_=_C542( C324 C542 ) C324_=_C547( C324 C547 ) C324_=_C550( C324 C550 ) C324_=_C551( C324 C551 ) C324_=_C559( C324 C559 ) \nC324_=_C562( C324 C562 ) C324_=_C565( C324 C565 ) C324_=_C580( C324 C580 ) C324_=_C582( C324 C582 ) C324_=_C589( C324 C589 ) C324_=_C591( C324 C591 ) \nC324_=_C592( C324 C592 ) C324_=_C602( C324 C602 ) C324_=_C605( C324 C605 ) C324_=_C611( C324 C611 ) C324_=_C614( C324 C614 ) C324_=_C615( C324 C615 ) \nC324_=_C618( C324 C618 ) C324_=_C619( C324 C619 ) C324_=_C625( C324 C625 ) C324_=_C629( C324 C629 ) C324_=_C630( C324 C630 ) C324_=_C635( C324 C635 ) \nC324_=_C638( C324 C638 ) C324_=_C646( C324 C646 ) C324_=_C648( C324 C648 ) C324_=_C649( C324 C649 ) C324_=_C654( C324 C654 ) C324_=_C656( C324 C656 ) \nC324_=_C658( C324 C658 ) C324_=_C669( C324 C669 ) C324_=_C675( C324 C675 ) C324_=_C686( C324 C686 ) C324_=_C689( C324 C689 ) C324_=_C692( C324 C692 ) \nC324_=_C696( C324 C696 ) C324_=_C697( C324 C697 ) C324_=_C698( C324 C698 ) C324_=_C700( C324 C700 ) C324_=_C701( C324 C701 ) C324_=_C705( C324 C705 ) \nC324_=_C708( C324 C708 ) C324_=_C714( C324 C714 ) C324_=_C716( C324 C716 ) C324_=_C720( C324 C720 ) C324_=_C722( C324 C722 ) C324_=_C727( C324 C727 ) \nC324_=_C737( C324 C737 ) C324_=_C742( C324 C742 ) C324_=_C746( C324 C746 ) C324_=_C748( C324 C748 ) C324_=_C755( C324 C755 ) C324_=_C760( C324 C760 ) \nC324_=_C770( C324 C770 ) C324_=_C775( C324 C775 ) C324_=_C787( C324 C787 ) C324_=_C788( C324 C788 ) C324_=_C789( C324 C789 ) C324_=_C790( C324 C790 ) \nC324_=_C793( C324 C793 ) C324_=_C796( C324 C796 ) C325_=_C338( C325 C338 ) C325_=_C339( C325 C339 ) C325_=_C360( C325 C360 ) C325_=_C371( C325 C371 ) \nC325_=_C383( C325 C383 ) C325_=_C395( C325 C395 ) C325_=_C400( C325 C400 ) C325_=_C405( C325 C405 ) C325_=_C409( C325 C409 ) C325_=_C414( C325 C414 ) \nC325_=_C418( C325 C418 ) C325_=_C438( C325 C438 ) C325_=_C453( C325 C453 ) C325_=_C457( C325 C457 ) C325_=_C461( C325 C461 ) C325_=_C467( C325 C467 ) \nC325_=_C470( C325 C470 ) C325_=_C473( C325 C473 ) C325_=_C480( C325 C480 ) C325_=_C481( C325 C481 ) C325_=_C485( C325 C485 ) C325_=_C496( C325 C496 ) \nC325_=_C504( C325 C504 ) C325_=_C507( C325 C507 ) C325_=_C523( C325 C523 ) C325_=_C531( C325 C531 ) C325_=_C533( C325 C533 ) C325_=_C542( C325 C542 ) \nC325_=_C550( C325 C550 ) C325_=_C551( C325 C551 ) C325_=_C559( C325 C559 ) C325_=_C562( C325 C562 ) C325_=_C587( C325 C587 ) C325_=_C589( C325 C589 ) \nC325_=_C592( C325 C592 ) C325_=_C593( C325 C593 ) C325_=_C602( C325 C602 ) C325_=_C609( C325 C609 ) C325_=_C611( C325 C611 ) C325_=_C614( C325 C614 ) \nC325_=_C615( C325 C615 ) C325_=_C616( C325 C616 ) C325_=_C625( C325 C625 ) C325_=_C629( C325 C629 ) C325_=_C630( C325 C630 ) C325_=_C635( C325 C635 ) \nC325_=_C637( C325 C637 ) C325_=_C644( C325 C644 ) C325_=_C645( C325 C645 ) C325_=_C646( C325 C646 ) C325_=_C648( C325 C648 ) C325_=_C651( C325 C651 ) \nC325_=_C653( C325 C653 ) C325_=_C654( C325 C654 ) C325_=_C669( C325 C669 ) C325_=_C677( C325 C677 ) C325_=_C682( C325 C682 ) C325_=_C683( C325 C683 ) \nC325_=_C687( C325 C687 ) C325_=_C689( C325 C689 ) C325_=_C696( C325 C696 ) C325_=_C697( C325 C697 ) C325_=_C698( C325 C698 ) C325_=_C699( C325 C699 ) \nC325_=_C705( C325 C705 ) C325_=_C708( C325 C708 ) C325_=_C710( C325 C710 ) C325_=_C720( C325 C720 ) C325_=_C722( C325 C722 ) C325_=_C729( C325 C729 ) \nC325_=_C730( C325 C730 ) C325_=_C731( C325 C731 ) C325_=_C739( C325 C739 ) C325_=_C744( C325 C744 ) C325_=_C745( C325 C745 ) C325_=_C746( C325 C746 ) \nC325_=_C751( C325 C751 ) C325_=_C755( C325 C755 ) C325_=_C756( C325 C756 ) C325_=_C760( C325 C760 ) C325_=_C762( C325 C762 ) C325_=_C770( C325 C770 ) \nC325_=_C777( C325 C777 ) C325_=_C779( C325 C779 ) C325_=_C781( C325 C781 ) C325_=_C784( C325 C784 ) C325_=_C786( C325 C786 ) C325_=_C787( C325 C787 ) \nC325_=_C790( C325 C790 ) C325_=_C793( C325 C793 ) C325_=_C794( C325 C794 ) C325_=_C796( C325 C796 ) C326_=_C327( C326 C327 ) C326_=_C328( C326 C328 ) \nC326_=_C329( C326 C329 ) C326_=_C330( C326 C330 ) C326_=_C331( C326 C331 ) C326_=_C335( C326 C335 ) C326_=_C336( C326 C336 ) C326_=_C337( C326 C337 ) \nC326_=_C343( C326 C343 ) C326_=_C374( C326 C374 ) C326_=_C393( C326 C393 ) C326_=_C402( C326 C402 ) C326_=_C411( C326 C411 ) C326_=_C414( C326 C414 ) \nC326_=_C425( C326 C425 ) C326_=_C426( C326 C426 ) C326_=_C455( C326 C455 ) C326_=_C465( C326 C465 ) C326_=_C470( C326 C470 ) C326_=_C475( C326 C475 ) \nC326_=_C483( C326 C483 ) C326_=_C485( C326 C485 ) C326_=_C488(</w:t>
      </w:r>
    </w:p>
    <w:p>
      <w:pPr>
        <w:pStyle w:val="PreformattedText"/>
        <w:bidi w:val="0"/>
        <w:spacing w:before="0" w:after="0"/>
        <w:jc w:val="left"/>
        <w:rPr/>
      </w:pPr>
      <w:r>
        <w:rPr/>
        <w:t xml:space="preserve"> </w:t>
      </w:r>
      <w:r>
        <w:rPr/>
        <w:t>C326 C488 ) C326_=_C489( C326 C489 ) C326_=_C490( C326 C490 ) C326_=_C491( C326 C491 ) \nC326_=_C495( C326 C495 ) C326_=_C504( C326 C504 ) C326_=_C506( C326 C506 ) C326_=_C512( C326 C512 ) C326_=_C523( C326 C523 ) C326_=_C524( C326 C524 ) \nC326_=_C529( C326 C529 ) C326_=_C537( C326 C537 ) C326_=_C547( C326 C547 ) C326_=_C548( C326 C548 ) C326_=_C552( C326 C552 ) C326_=_C555( C326 C555 ) \nC326_=_C562( C326 C562 ) C326_=_C573( C326 C573 ) C326_=_C578( C326 C578 ) C326_=_C584( C326 C584 ) C326_=_C589( C326 C589 ) C326_=_C594( C326 C594 ) \nC326_=_C596( C326 C596 ) C326_=_C597( C326 C597 ) C326_=_C602( C326 C602 ) C326_=_C609( C326 C609 ) C326_=_C610( C326 C610 ) C326_=_C611( C326 C611 ) \nC326_=_C612( C326 C612 ) C326_=_C613( C326 C613 ) C326_=_C614( C326 C614 ) C326_=_C627( C326 C627 ) C326_=_C628( C326 C628 ) C326_=_C630( C326 C630 ) \nC326_=_C632( C326 C632 ) C326_=_C633( C326 C633 ) C326_=_C634( C326 C634 ) C326_=_C643( C326 C643 ) C326_=_C659( C326 C659 ) C326_=_C663( C326 C663 ) \nC326_=_C665( C326 C665 ) C326_=_C672( C326 C672 ) C326_=_C676( C326 C676 ) C326_=_C678( C326 C678 ) C326_=_C683( C326 C683 ) C326_=_C684( C326 C684 ) \nC326_=_C686( C326 C686 ) C326_=_C689( C326 C689 ) C326_=_C692( C326 C692 ) C326_=_C700( C326 C700 ) C326_=_C704( C326 C704 ) C326_=_C715( C326 C715 ) \nC326_=_C720( C326 C720 ) C326_=_C723( C326 C723 ) C326_=_C725( C326 C725 ) C326_=_C728( C326 C728 ) C326_=_C729( C326 C729 ) C326_=_C730( C326 C730 ) \nC326_=_C739( C326 C739 ) C326_=_C740( C326 C740 ) C326_=_C743( C326 C743 ) C326_=_C745( C326 C745 ) C326_=_C756( C326 C756 ) C326_=_C758( C326 C758 ) \nC326_=_C761( C326 C761 ) C326_=_C762( C326 C762 ) C326_=_C766( C326 C766 ) C326_=_C767( C326 C767 ) C326_=_C774( C326 C774 ) C326_=_C775( C326 C775 ) \nC326_=_C776( C326 C776 ) C326_=_C778( C326 C778 ) C326_=_C779( C326 C779 ) C326_=_C780( C326 C780 ) C326_=_C781( C326 C781 ) C326_=_C784( C326 C784 ) \nC326_=_C785( C326 C785 ) C326_=_C793( C326 C793 ) C326_=_C794( C326 C794 ) C326_=_C796( C326 C796 ) C327_=_C328( C327 C328 ) C327_=_C329( C327 C329 ) \nC327_=_C330( C327 C330 ) C327_=_C331( C327 C331 ) C327_=_C338( C327 C338 ) C327_=_C366( C327 C366 ) C327_=_C375( C327 C375 ) C327_=_C390( C327 C390 ) \nC327_=_C394( C327 C394 ) C327_=_C401( C327 C401 ) C327_=_C411( C327 C411 ) C327_=_C434( C327 C434 ) C327_=_C435( C327 C435 ) C327_=_C451( C327 C451 ) \nC327_=_C453( C327 C453 ) C327_=_C455( C327 C455 ) C327_=_C478( C327 C478 ) C327_=_C483( C327 C483 ) C327_=_C488( C327 C488 ) C327_=_C489( C327 C489 ) \nC327_=_C490( C327 C490 ) C327_=_C491( C327 C491 ) C327_=_C497( C327 C497 ) C327_=_C498( C327 C498 ) C327_=_C499( C327 C499 ) C327_=_C500( C327 C500 ) \nC327_=_C517( C327 C517 ) C327_=_C520( C327 C520 ) C327_=_C523( C327 C523 ) C327_=_C535( C327 C535 ) C327_=_C537( C327 C537 ) C327_=_C547( C327 C547 ) \nC327_=_C552( C327 C552 ) C327_=_C563( C327 C563 ) C327_=_C564( C327 C564 ) C327_=_C573( C327 C573 ) C327_=_C578( C327 C578 ) C327_=_C585( C327 C585 ) \nC327_=_C589( C327 C589 ) C327_=_C591( C327 C591 ) C327_=_C593( C327 C593 ) C327_=_C597( C327 C597 ) C327_=_C602( C327 C602 ) C327_=_C605( C327 C605 ) \nC327_=_C608( C327 C608 ) C327_=_C610( C327 C610 ) C327_=_C611( C327 C611 ) C327_=_C618( C327 C618 ) C327_=_C632( C327 C632 ) C327_=_C633( C327 C633 ) \nC327_=_C638( C327 C638 ) C327_=_C639( C327 C639 ) C327_=_C645( C327 C645 ) C327_=_C649( C327 C649 ) C327_=_C650( C327 C650 ) C327_=_C652( C327 C652 ) \nC327_=_C658( C327 C658 ) C327_=_C659( C327 C659 ) C327_=_C672( C327 C672 ) C327_=_C678( C327 C678 ) C327_=_C680( C327 C680 ) C327_=_C684( C327 C684 ) \nC327_=_C686( C327 C686 ) C327_=_C689( C327 C689 ) C327_=_C702( C327 C702 ) C327_=_C703( C327 C703 ) C327_=_C704( C327 C704 ) C327_=_C707( C327 C707 ) \nC327_=_C716( C327 C716 ) C327_=_C717( C327 C717 ) C327_=_C723( C327 C723 ) C327_=_C728( C327 C728 ) C327_=_C730( C327 C730 ) C327_=_C735( C327 C735 ) \nC327_=_C745( C327 C745 ) C327_=_C748( C327 C748 ) C327_=_C751( C327 C751 ) C327_=_C769( C327 C769 ) C327_=_C775( C327 C775 ) C327_=_C776( C327 C776 ) \nC327_=_C779( C327 C779 ) C327_=_C780( C327 C780 ) C327_=_C784( C327 C784 ) C327_=_C787( C327 C787 ) C328_=_C329( C328 C329 ) C328_=_C330( C328 C330 ) \nC328_=_C331( C328 C331 ) C328_=_C335( C328 C335 ) C328_=_C343( C328 C343 ) C328_=_C348( C328 C348 ) C328_=_C367( C328 C367 ) C328_=_C371( C328 C371 ) \nC328_=_C382( C328 C382 ) C328_=_C391( C328 C391 ) C328_=_C402( C328 C402 ) C328_=_C403( C328 C403 ) C328_=_C411( C328 C411 ) C328_=_C413( C328 C413 ) \nC328_=_C422( C328 C422 ) C328_=_C455( C328 C455 ) C328_=_C457( C328 C457 ) C328_=_C458( C328 C458 ) C328_=_C468( C328 C468 ) C328_=_C473( C328 C473 ) \nC328_=_C479( C328 C479 ) C328_=_C488( C328 C488 ) C328_=_C489( C328 C489 ) C328_=_C490( C328 C490 ) C328_=_C491( C328 C491 ) C328_=_C500( C328 C500 ) \nC328_=_C507( C328 C507 ) C328_=_C508( C328 C508 ) C328_=_C523( C328 C523 ) C328_=_C524( C328 C524 ) C328_=_C537( C328 C537 ) C328_=_C538( C328 C538 ) \nC328_=_C540( C328 C540 ) C328_=_C547( C328 C547 ) C328_=_C552( C328 C552 ) C328_=_C555( C328 C555 ) C328_=_C560( C328 C560 ) C328_=_C573( C328 C573 ) \nC328_=_C578( C328 C578 ) C328_=_C583( C328 C583 ) C328_=_C589( C328 C589 ) C328_=_C597( C328 C597 ) C328_=_C599( C328 C599 ) C328_=_C602( C328 C602 ) \nC328_=_C608( C328 C608 ) C328_=_C610( C328 C610 ) C328_=_C611( C328 C611 ) C328_=_C615( C328 C615 ) C328_=_C618( C328 C618 ) C328_=_C625( C328 C625 ) \nC328_=_C632( C328 C632 ) C328_=_C633( C328 C633 ) C328_=_C644( C328 C644 ) C328_=_C645( C328 C645 ) C328_=_C652( C328 C652 ) C328_=_C655( C328 C655 ) \nC328_=_C656( C328 C656 ) C328_=_C659( C328 C659 ) C328_=_C664( C328 C664 ) C328_=_C678( C328 C678 ) C328_=_C682( C328 C682 ) C328_=_C684( C328 C684 ) \nC328_=_C685( C328 C685 ) C328_=_C689( C328 C689 ) C328_=_C692( C328 C692 ) C328_=_C693( C328 C693 ) C328_=_C694( C328 C694 ) C328_=_C695( C328 C695 ) \nC328_=_C698( C328 C698 ) C328_=_C702( C328 C702 ) C328_=_C706( C328 C706 ) C328_=_C707( C328 C707 ) C328_=_C712( C328 C712 ) C328_=_C715( C328 C715 ) \nC328_=_C716( C328 C716 ) C328_=_C723( C328 C723 ) C328_=_C728( C328 C728 ) C328_=_C730( C328 C730 ) C328_=_C737( C328 C737 ) C328_=_C741( C328 C741 ) \nC328_=_C743( C328 C743 ) C328_=_C744( C328 C744 ) C328_=_C745( C328 C745 ) C328_=_C753( C328 C753 ) C328_=_C756( C328 C756 ) C328_=_C763( C328 C763 ) \nC328_=_C776( C328 C776 ) C328_=_C779( C328 C779 ) C328_=_C780( C328 C780 ) C328_=_C781( C328 C781 ) C328_=_C783( C328 C783 ) C328_=_C790( C328 C790 ) \nC328_=_C791( C328 C791 ) C328_=_C793( C328 C793 ) C328_=_C795( C328 C795 ) C329_=_C330( C329 C330 ) C329_=_C331( C329 C331 ) C329_=_C335( C329 C335 ) \nC329_=_C340( C329 C340 ) C329_=_C343( C329 C343 ) C329_=_C355( C329 C355 ) C329_=_C356( C329 C356 ) C329_=_C367( C329 C367 ) C329_=_C371( C329 C371 ) \nC329_=_C373( C329 C373 ) C329_=_C384( C329 C384 ) C329_=_C387( C329 C387 ) C329_=_C388( C329 C388 ) C329_=_C391( C329 C391 ) C329_=_C402( C329 C402 ) \nC329_=_C404( C329 C404 ) C329_=_C407( C329 C407 ) C329_=_C411( C329 C411 ) C329_=_C455( C329 C455 ) C329_=_C470( C329 C470 ) C329_=_C475( C329 C475 ) \nC329_=_C488( C329 C488 ) C329_=_C489( C329 C489 ) C329_=_C490( C329 C490 ) C329_=_C491( C329 C491 ) C329_=_C500( C329 C500 ) C329_=_C504( C329 C504 ) \nC329_=_C519( C329 C519 ) C329_=_C522( C329 C522 ) C329_=_C523( C329 C523 ) C329_=_C534( C329 C534 ) C329_=_C537( C329 C537 ) C329_=_C538( C329 C538 ) \nC329_=_C540( C329 C540 ) C329_=_C543( C329 C543 ) C329_=_C549( C329 C549 ) C329_=_C552( C329 C552 ) C329_=_C560( C329 C560 ) C329_=_C572( C329 C572 ) \nC329_=_C573( C329 C573 ) C329_=_C576( C329 C576 ) C329_=_C578( C329 C578 ) C329_=_C589( C329 C589 ) C329_=_C597( C329 C597 ) C329_=_C602( C329 C602 ) \nC329_=_C610( C329 C610 ) C329_=_C611( C329 C611 ) C329_=_C615( C329 C615 ) C329_=_C616( C329 C616 ) C329_=_C618( C329 C618 ) C329_=_C625( C329 C625 ) \nC329_=_C632( C329 C632 ) C329_=_C633( C329 C633 ) C329_=_C642( C329 C642 ) C329_=_C644( C329 C644 ) C329_=_C645( C329 C645 ) C329_=_C648( C329 C648 ) \nC329_=_C650( C329 C650 ) C329_=_C653( C329 C653 ) C329_=_C656( C329 C656 ) C329_=_C659( C329 C659 ) C329_=_C664( C329 C664 ) C329_=_C667( C329 C667 ) \nC329_=_C678( C329 C678 ) C329_=_C681( C329 C681 ) C329_=_C683( C329 C683 ) C329_=_C684( C329 C684 ) C329_=_C689( C329 C689 ) C329_=_C693( C329 C693 ) \nC329_=_C702( C329 C702 ) C329_=_C703( C329 C703 ) C329_=_C704( C329 C704 ) C329_=_C710( C329 C710 ) C329_=_C711( C329 C711 ) C329_=_C712( C329 C712 ) \nC329_=_C716( C329 C716 ) C329_=_C721( C329 C721 ) C329_=_C723( C329 C723 ) C329_=_C728( C329 C728 ) C329_=_C730( C329 C730 ) C329_=_C740( C329 C740 ) \nC329_=_C743( C329 C743 ) C329_=_C745( C329 C745 ) C329_=_C750( C329 C750 ) C329_=_C754( C329 C754 ) C329_=_C773( C329 C773 ) C329_=_C776( C329 C776 ) \nC329_=_C779( C329 C779 ) C329_=_C780( C329 C780 ) C329_=_C788( C329 C788 ) C329_=_C789( C329 C789 ) C329_=_C791( C329 C791 ) C329_=_C792( C329 C792 ) \nC329_=_C795( C329 C795 ) C330_=_C331( C330 C331 ) C330_=_C332( C330 C332 ) C330_=_C340( C330 C340 ) C330_=_C355( C330 C355 ) C330_=_C356( C330 C356 ) \nC330_=_C369( C330 C369 ) C330_=_C387( C330 C387 ) C330_=_C388( C330 C388 ) C330_=_C389( C330 C389 ) C330_=_C404( C330 C404 ) C330_=_C407( C330 C407 ) \nC330_=_C411( C330 C411 ) C330_=_C418( C330 C418 ) C330_=_C427( C330 C427 ) C330_=_C450( C330 C450 ) C330_=_C455( C330 C455 ) C330_=_C475( C330 C475 ) \nC330_=_C477( C330 C477 ) C330_=_C488( C330 C488 ) C330_=_C489( C330 C489 ) C330_=_C490( C330 C490 ) C330_=_C491( C330 C491 ) C330_=_C503( C330 C503 ) \nC330_=_C523( C330 C523 ) C330_=_C527( C330 C527 ) C330_=_C534( C330 C534 ) C330_=_C536( C330 C536 ) C330_=_C537( C330 C537 ) C330_=_C549( C330 C549 ) \nC330_=_C552( C330 C552 ) C330_=_C573( C330 C573 ) C330_=_C578( C330 C578 ) C330_=_C580( C330 C580 ) C330_=_C589( C330 C589 ) C330_=_C597( C330 C597 ) \nC330_=_C602( C330 C602 ) C330_=_C610( C330 C610 ) C330_=_C611( C330 C611 ) C330_=_C613(</w:t>
      </w:r>
    </w:p>
    <w:p>
      <w:pPr>
        <w:pStyle w:val="PreformattedText"/>
        <w:bidi w:val="0"/>
        <w:spacing w:before="0" w:after="0"/>
        <w:jc w:val="left"/>
        <w:rPr/>
      </w:pPr>
      <w:r>
        <w:rPr/>
        <w:t xml:space="preserve"> </w:t>
      </w:r>
      <w:r>
        <w:rPr/>
        <w:t>C330 C613 ) C330_=_C614( C330 C614 ) C330_=_C620( C330 C620 ) \nC330_=_C621( C330 C621 ) C330_=_C632( C330 C632 ) C330_=_C633( C330 C633 ) C330_=_C637( C330 C637 ) C330_=_C659( C330 C659 ) C330_=_C663( C330 C663 ) \nC330_=_C664( C330 C664 ) C330_=_C678( C330 C678 ) C330_=_C684( C330 C684 ) C330_=_C685( C330 C685 ) C330_=_C687( C330 C687 ) C330_=_C689( C330 C689 ) \nC330_=_C693( C330 C693 ) C330_=_C695( C330 C695 ) C330_=_C701( C330 C701 ) C330_=_C702( C330 C702 ) C330_=_C708( C330 C708 ) C330_=_C712( C330 C712 ) \nC330_=_C723( C330 C723 ) C330_=_C728( C330 C728 ) C330_=_C730( C330 C730 ) C330_=_C743( C330 C743 ) C330_=_C745( C330 C745 ) C330_=_C758( C330 C758 ) \nC330_=_C773( C330 C773 ) C330_=_C776( C330 C776 ) C330_=_C778( C330 C778 ) C330_=_C779( C330 C779 ) C330_=_C780( C330 C780 ) C330_=_C782( C330 C782 ) \nC330_=_C785( C330 C785 ) C330_=_C795( C330 C795 ) C331_=_C336( C331 C336 ) C331_=_C348( C331 C348 ) C331_=_C366( C331 C366 ) C331_=_C375( C331 C375 ) \nC331_=_C390( C331 C390 ) C331_=_C394( C331 C394 ) C331_=_C399( C331 C399 ) C331_=_C400( C331 C400 ) C331_=_C411( C331 C411 ) C331_=_C416( C331 C416 ) \nC331_=_C417( C331 C417 ) C331_=_C426( C331 C426 ) C331_=_C435( C331 C435 ) C331_=_C455( C331 C455 ) C331_=_C470( C331 C470 ) C331_=_C478( C331 C478 ) \nC331_=_C483( C331 C483 ) C331_=_C485( C331 C485 ) C331_=_C488( C331 C488 ) C331_=_C489( C331 C489 ) C331_=_C490( C331 C490 ) C331_=_C491( C331 C491 ) \nC331_=_C498( C331 C498 ) C331_=_C499( C331 C499 ) C331_=_C504( C331 C504 ) C331_=_C513( C331 C513 ) C331_=_C514( C331 C514 ) C331_=_C515( C331 C515 ) \nC331_=_C523( C331 C523 ) C331_=_C530( C331 C530 ) C331_=_C537( C331 C537 ) C331_=_C552( C331 C552 ) C331_=_C563( C331 C563 ) C331_=_C564( C331 C564 ) \nC331_=_C573( C331 C573 ) C331_=_C578( C331 C578 ) C331_=_C585( C331 C585 ) C331_=_C589( C331 C589 ) C331_=_C591( C331 C591 ) C331_=_C597( C331 C597 ) \nC331_=_C602( C331 C602 ) C331_=_C610( C331 C610 ) C331_=_C611( C331 C611 ) C331_=_C613( C331 C613 ) C331_=_C632( C331 C632 ) C331_=_C633( C331 C633 ) \nC331_=_C639( C331 C639 ) C331_=_C642( C331 C642 ) C331_=_C649( C331 C649 ) C331_=_C650( C331 C650 ) C331_=_C652( C331 C652 ) C331_=_C657( C331 C657 ) \nC331_=_C659( C331 C659 ) C331_=_C669( C331 C669 ) C331_=_C670( C331 C670 ) C331_=_C672( C331 C672 ) C331_=_C674( C331 C674 ) C331_=_C677( C331 C677 ) \nC331_=_C678( C331 C678 ) C331_=_C684( C331 C684 ) C331_=_C689( C331 C689 ) C331_=_C695( C331 C695 ) C331_=_C702( C331 C702 ) C331_=_C703( C331 C703 ) \nC331_=_C704( C331 C704 ) C331_=_C714( C331 C714 ) C331_=_C723( C331 C723 ) C331_=_C728( C331 C728 ) C331_=_C730( C331 C730 ) C331_=_C736( C331 C736 ) \nC331_=_C737( C331 C737 ) C331_=_C740( C331 C740 ) C331_=_C742( C331 C742 ) C331_=_C743( C331 C743 ) C331_=_C745( C331 C745 ) C331_=_C751( C331 C751 ) \nC331_=_C756( C331 C756 ) C331_=_C760( C331 C760 ) C331_=_C770( C331 C770 ) C331_=_C776( C331 C776 ) C331_=_C779( C331 C779 ) C331_=_C780( C331 C780 ) \nC331_=_C782( C331 C782 ) C331_=_C783( C331 C783 ) C331_=_C784( C331 C784 ) C331_=_C786( C331 C786 ) C331_=_C787( C331 C787 ) C331_=_C790( C331 C790 ) \nC331_=_C794( C331 C794 ) C331_=_C796( C331 C796 ) C332_=_C337( C332 C337 ) C332_=_C353( C332 C353 ) C332_=_C356( C332 C356 ) C332_=_C388( C332 C388 ) \nC332_=_C389( C332 C389 ) C332_=_C393( C332 C393 ) C332_=_C405( C332 C405 ) C332_=_C408( C332 C408 ) C332_=_C415( C332 C415 ) C332_=_C417( C332 C417 ) \nC332_=_C418( C332 C418 ) C332_=_C425( C332 C425 ) C332_=_C441( C332 C441 ) C332_=_C455( C332 C455 ) C332_=_C460( C332 C460 ) C332_=_C474( C332 C474 ) \nC332_=_C482( C332 C482 ) C332_=_C484( C332 C484 ) C332_=_C491( C332 C491 ) C332_=_C492( C332 C492 ) C332_=_C494( C332 C494 ) C332_=_C496( C332 C496 ) \nC332_=_C509( C332 C509 ) C332_=_C527( C332 C527 ) C332_=_C535( C332 C535 ) C332_=_C543( C332 C543 ) C332_=_C552( C332 C552 ) C332_=_C563( C332 C563 ) \nC332_=_C575( C332 C575 ) C332_=_C576( C332 C576 ) C332_=_C579( C332 C579 ) C332_=_C587( C332 C587 ) C332_=_C591( C332 C591 ) C332_=_C598( C332 C598 ) \nC332_=_C599( C332 C599 ) C332_=_C604( C332 C604 ) C332_=_C612( C332 C612 ) C332_=_C614( C332 C614 ) C332_=_C621( C332 C621 ) C332_=_C625( C332 C625 ) \nC332_=_C630( C332 C630 ) C332_=_C647( C332 C647 ) C332_=_C656( C332 C656 ) C332_=_C658( C332 C658 ) C332_=_C659( C332 C659 ) C332_=_C663( C332 C663 ) \nC332_=_C665( C332 C665 ) C332_=_C676( C332 C676 ) C332_=_C677( C332 C677 ) C332_=_C678( C332 C678 ) C332_=_C680( C332 C680 ) C332_=_C681( C332 C681 ) \nC332_=_C685( C332 C685 ) C332_=_C687( C332 C687 ) C332_=_C693( C332 C693 ) C332_=_C697( C332 C697 ) C332_=_C699( C332 C699 ) C332_=_C700( C332 C700 ) \nC332_=_C701( C332 C701 ) C332_=_C702( C332 C702 ) C332_=_C706( C332 C706 ) C332_=_C708( C332 C708 ) C332_=_C711( C332 C711 ) C332_=_C712( C332 C712 ) \nC332_=_C714( C332 C714 ) C332_=_C717( C332 C717 ) C332_=_C730( C332 C730 ) C332_=_C741( C332 C741 ) C332_=_C747( C332 C747 ) C332_=_C750( C332 C750 ) \nC332_=_C755( C332 C755 ) C332_=_C758( C332 C758 ) C332_=_C768( C332 C768 ) C332_=_C769( C332 C769 ) C332_=_C773( C332 C773 ) C332_=_C775( C332 C775 ) \nC332_=_C776( C332 C776 ) C332_=_C779( C332 C779 ) C332_=_C781( C332 C781 ) C332_=_C783( C332 C783 ) C332_=_C785( C332 C785 ) C332_=_C789( C332 C789 ) \nC332_=_C791( C332 C791 ) C332_=_C795( C332 C795 ) C335_=_C336( C335 C336 ) C335_=_C339( C335 C339 ) C335_=_C343( C335 C343 ) C335_=_C367( C335 C367 ) \nC335_=_C371( C335 C371 ) C335_=_C397( C335 C397 ) C335_=_C402( C335 C402 ) C335_=_C403( C335 C403 ) C335_=_C411( C335 C411 ) C335_=_C414( C335 C414 ) \nC335_=_C425( C335 C425 ) C335_=_C426( C335 C426 ) C335_=_C465( C335 C465 ) C335_=_C470( C335 C470 ) C335_=_C475( C335 C475 ) C335_=_C480( C335 C480 ) \nC335_=_C485( C335 C485 ) C335_=_C495( C335 C495 ) C335_=_C500( C335 C500 ) C335_=_C538( C335 C538 ) C335_=_C540( C335 C540 ) C335_=_C542( C335 C542 ) \nC335_=_C545( C335 C545 ) C335_=_C548( C335 C548 ) C335_=_C552( C335 C552 ) C335_=_C553( C335 C553 ) C335_=_C560( C335 C560 ) C335_=_C562( C335 C562 ) \nC335_=_C582( C335 C582 ) C335_=_C587( C335 C587 ) C335_=_C591( C335 C591 ) C335_=_C592( C335 C592 ) C335_=_C594( C335 C594 ) C335_=_C604( C335 C604 ) \nC335_=_C610( C335 C610 ) C335_=_C612( C335 C612 ) C335_=_C613( C335 C613 ) C335_=_C615( C335 C615 ) C335_=_C618( C335 C618 ) C335_=_C625( C335 C625 ) \nC335_=_C633( C335 C633 ) C335_=_C644( C335 C644 ) C335_=_C645( C335 C645 ) C335_=_C648( C335 C648 ) C335_=_C656( C335 C656 ) C335_=_C665( C335 C665 ) \nC335_=_C684( C335 C684 ) C335_=_C685( C335 C685 ) C335_=_C686( C335 C686 ) C335_=_C690( C335 C690 ) C335_=_C694( C335 C694 ) C335_=_C702( C335 C702 ) \nC335_=_C705( C335 C705 ) C335_=_C707( C335 C707 ) C335_=_C712( C335 C712 ) C335_=_C716( C335 C716 ) C335_=_C717( C335 C717 ) C335_=_C720( C335 C720 ) \nC335_=_C721( C335 C721 ) C335_=_C726( C335 C726 ) C335_=_C729( C335 C729 ) C335_=_C732( C335 C732 ) C335_=_C737( C335 C737 ) C335_=_C740( C335 C740 ) \nC335_=_C742( C335 C742 ) C335_=_C743( C335 C743 ) C335_=_C748( C335 C748 ) C335_=_C750( C335 C750 ) C335_=_C758( C335 C758 ) C335_=_C761( C335 C761 ) \nC335_=_C763( C335 C763 ) C335_=_C764( C335 C764 ) C335_=_C766( C335 C766 ) C335_=_C773( C335 C773 ) C335_=_C776( C335 C776 ) C335_=_C781( C335 C781 ) \nC335_=_C784( C335 C784 ) C335_=_C789( C335 C789 ) C335_=_C790( C335 C790 ) C335_=_C791( C335 C791 ) C335_=_C793( C335 C793 ) C335_=_C794( C335 C794 ) \nC335_=_C795( C335 C795 ) C336_=_C348( C336 C348 ) C336_=_C366( C336 C366 ) C336_=_C397( C336 C397 ) C336_=_C399( C336 C399 ) C336_=_C400( C336 C400 ) \nC336_=_C402( C336 C402 ) C336_=_C409( C336 C409 ) C336_=_C411( C336 C411 ) C336_=_C414( C336 C414 ) C336_=_C417( C336 C417 ) C336_=_C425( C336 C425 ) \nC336_=_C426( C336 C426 ) C336_=_C431( C336 C431 ) C336_=_C465( C336 C465 ) C336_=_C470( C336 C470 ) C336_=_C475( C336 C475 ) C336_=_C482( C336 C482 ) \nC336_=_C485( C336 C485 ) C336_=_C491( C336 C491 ) C336_=_C495( C336 C495 ) C336_=_C498( C336 C498 ) C336_=_C499( C336 C499 ) C336_=_C509( C336 C509 ) \nC336_=_C515( C336 C515 ) C336_=_C518( C336 C518 ) C336_=_C522( C336 C522 ) C336_=_C530( C336 C530 ) C336_=_C546( C336 C546 ) C336_=_C548( C336 C548 ) \nC336_=_C550( C336 C550 ) C336_=_C551( C336 C551 ) C336_=_C557( C336 C557 ) C336_=_C559( C336 C559 ) C336_=_C562( C336 C562 ) C336_=_C590( C336 C590 ) \nC336_=_C594( C336 C594 ) C336_=_C611( C336 C611 ) C336_=_C612( C336 C612 ) C336_=_C613( C336 C613 ) C336_=_C615( C336 C615 ) C336_=_C632( C336 C632 ) \nC336_=_C634( C336 C634 ) C336_=_C636( C336 C636 ) C336_=_C645( C336 C645 ) C336_=_C649( C336 C649 ) C336_=_C653( C336 C653 ) C336_=_C654( C336 C654 ) \nC336_=_C665( C336 C665 ) C336_=_C667( C336 C667 ) C336_=_C669( C336 C669 ) C336_=_C670( C336 C670 ) C336_=_C674( C336 C674 ) C336_=_C677( C336 C677 ) \nC336_=_C678( C336 C678 ) C336_=_C684( C336 C684 ) C336_=_C686( C336 C686 ) C336_=_C689( C336 C689 ) C336_=_C695( C336 C695 ) C336_=_C702( C336 C702 ) \nC336_=_C716( C336 C716 ) C336_=_C720( C336 C720 ) C336_=_C723( C336 C723 ) C336_=_C727( C336 C727 ) C336_=_C729( C336 C729 ) C336_=_C731( C336 C731 ) \nC336_=_C737( C336 C737 ) C336_=_C740( C336 C740 ) C336_=_C746( C336 C746 ) C336_=_C756( C336 C756 ) C336_=_C758( C336 C758 ) C336_=_C766( C336 C766 ) \nC336_=_C770( C336 C770 ) C336_=_C781( C336 C781 ) C336_=_C782( C336 C782 ) C336_=_C784( C336 C784 ) C336_=_C789( C336 C789 ) C336_=_C792( C336 C792 ) \nC336_=_C793( C336 C793 ) C336_=_C794( C336 C794 ) C336_=_C795( C336 C795 ) C337_=_C348( C337 C348 ) C337_=_C361( C337 C361 ) C337_=_C367( C337 C367 ) \nC337_=_C369( C337 C369 ) C337_=_C371( C337 C371 ) C337_=_C374( C337 C374 ) C337_=_C377( C337 C377 ) C337_=_C386( C337 C386 ) C337_=_C393( C337 C393 ) \nC337_=_C395( C337 C395 ) C337_=_C408( C337 C408 ) C337_=_C415( C337 C415 ) C337_=_C450( C337 C450 ) C337_=_C464( C337 C464 ) C337_=_C474( C337 C474 ) \nC337_=_C482( C337 C482 ) C337_=_C489( C337 C489 ) C337_=_C492( C337 C492 ) C337_=_C496( C337 C496 ) C337_=_C497(</w:t>
      </w:r>
    </w:p>
    <w:p>
      <w:pPr>
        <w:pStyle w:val="PreformattedText"/>
        <w:bidi w:val="0"/>
        <w:spacing w:before="0" w:after="0"/>
        <w:jc w:val="left"/>
        <w:rPr/>
      </w:pPr>
      <w:r>
        <w:rPr/>
        <w:t xml:space="preserve"> </w:t>
      </w:r>
      <w:r>
        <w:rPr/>
        <w:t>C337 C497 ) C337_=_C502( C337 C502 ) \nC337_=_C512( C337 C512 ) C337_=_C519( C337 C519 ) C337_=_C524( C337 C524 ) C337_=_C528( C337 C528 ) C337_=_C529( C337 C529 ) C337_=_C532( C337 C532 ) \nC337_=_C536( C337 C536 ) C337_=_C547( C337 C547 ) C337_=_C550( C337 C550 ) C337_=_C552( C337 C552 ) C337_=_C554( C337 C554 ) C337_=_C564( C337 C564 ) \nC337_=_C566( C337 C566 ) C337_=_C575( C337 C575 ) C337_=_C576( C337 C576 ) C337_=_C579( C337 C579 ) C337_=_C584( C337 C584 ) C337_=_C591( C337 C591 ) \nC337_=_C596( C337 C596 ) C337_=_C599( C337 C599 ) C337_=_C604( C337 C604 ) C337_=_C605( C337 C605 ) C337_=_C609( C337 C609 ) C337_=_C610( C337 C610 ) \nC337_=_C614( C337 C614 ) C337_=_C620( C337 C620 ) C337_=_C621( C337 C621 ) C337_=_C630( C337 C630 ) C337_=_C633( C337 C633 ) C337_=_C648( C337 C648 ) \nC337_=_C656( C337 C656 ) C337_=_C657( C337 C657 ) C337_=_C662( C337 C662 ) C337_=_C665( C337 C665 ) C337_=_C676( C337 C676 ) C337_=_C677( C337 C677 ) \nC337_=_C684( C337 C684 ) C337_=_C685( C337 C685 ) C337_=_C686( C337 C686 ) C337_=_C691( C337 C691 ) C337_=_C692( C337 C692 ) C337_=_C693( C337 C693 ) \nC337_=_C694( C337 C694 ) C337_=_C699( C337 C699 ) C337_=_C703( C337 C703 ) C337_=_C704( C337 C704 ) C337_=_C712( C337 C712 ) C337_=_C715( C337 C715 ) \nC337_=_C717( C337 C717 ) C337_=_C719( C337 C719 ) C337_=_C721( C337 C721 ) C337_=_C728( C337 C728 ) C337_=_C741( C337 C741 ) C337_=_C743( C337 C743 ) \nC337_=_C751( C337 C751 ) C337_=_C758( C337 C758 ) C337_=_C761( C337 C761 ) C337_=_C762( C337 C762 ) C337_=_C763( C337 C763 ) C337_=_C767( C337 C767 ) \nC337_=_C775( C337 C775 ) C337_=_C776( C337 C776 ) C337_=_C778( C337 C778 ) C337_=_C779( C337 C779 ) C337_=_C785( C337 C785 ) C337_=_C788( C337 C788 ) \nC337_=_C789( C337 C789 ) C337_=_C791( C337 C791 ) C337_=_C795( C337 C795 ) C337_=_C796( C337 C796 ) C338_=_C339( C338 C339 ) C338_=_C355( C338 C355 ) \nC338_=_C371( C338 C371 ) C338_=_C372( C338 C372 ) C338_=_C374( C338 C374 ) C338_=_C383( C338 C383 ) C338_=_C394( C338 C394 ) C338_=_C395( C338 C395 ) \nC338_=_C401( C338 C401 ) C338_=_C403( C338 C403 ) C338_=_C405( C338 C405 ) C338_=_C406( C338 C406 ) C338_=_C407( C338 C407 ) C338_=_C415( C338 C415 ) \nC338_=_C417( C338 C417 ) C338_=_C418( C338 C418 ) C338_=_C434( C338 C434 ) C338_=_C453( C338 C453 ) C338_=_C458( C338 C458 ) C338_=_C461( C338 C461 ) \nC338_=_C473( C338 C473 ) C338_=_C485( C338 C485 ) C338_=_C495( C338 C495 ) C338_=_C497( C338 C497 ) C338_=_C498( C338 C498 ) C338_=_C499( C338 C499 ) \nC338_=_C500( C338 C500 ) C338_=_C506( C338 C506 ) C338_=_C517( C338 C517 ) C338_=_C535( C338 C535 ) C338_=_C542( C338 C542 ) C338_=_C550( C338 C550 ) \nC338_=_C558( C338 C558 ) C338_=_C559( C338 C559 ) C338_=_C578( C338 C578 ) C338_=_C583( C338 C583 ) C338_=_C584( C338 C584 ) C338_=_C592( C338 C592 ) \nC338_=_C593( C338 C593 ) C338_=_C598( C338 C598 ) C338_=_C602( C338 C602 ) C338_=_C608( C338 C608 ) C338_=_C614( C338 C614 ) C338_=_C615( C338 C615 ) \nC338_=_C617( C338 C617 ) C338_=_C618( C338 C618 ) C338_=_C620( C338 C620 ) C338_=_C625( C338 C625 ) C338_=_C629( C338 C629 ) C338_=_C630( C338 C630 ) \nC338_=_C638( C338 C638 ) C338_=_C645( C338 C645 ) C338_=_C648( C338 C648 ) C338_=_C649( C338 C649 ) C338_=_C654( C338 C654 ) C338_=_C655( C338 C655 ) \nC338_=_C664( C338 C664 ) C338_=_C669( C338 C669 ) C338_=_C677( C338 C677 ) C338_=_C680( C338 C680 ) C338_=_C690( C338 C690 ) C338_=_C695( C338 C695 ) \nC338_=_C696( C338 C696 ) C338_=_C697( C338 C697 ) C338_=_C698( C338 C698 ) C338_=_C703( C338 C703 ) C338_=_C706( C338 C706 ) C338_=_C707( C338 C707 ) \nC338_=_C708( C338 C708 ) C338_=_C712( C338 C712 ) C338_=_C717( C338 C717 ) C338_=_C718( C338 C718 ) C338_=_C723( C338 C723 ) C338_=_C735( C338 C735 ) \nC338_=_C742( C338 C742 ) C338_=_C746( C338 C746 ) C338_=_C747( C338 C747 ) C338_=_C748( C338 C748 ) C338_=_C750( C338 C750 ) C338_=_C755( C338 C755 ) \nC338_=_C769( C338 C769 ) C338_=_C775( C338 C775 ) C338_=_C777( C338 C777 ) C338_=_C778( C338 C778 ) C338_=_C783( C338 C783 ) C338_=_C784( C338 C784 ) \nC338_=_C787( C338 C787 ) C338_=_C790( C338 C790 ) C338_=_C794( C338 C794 ) C338_=_C796( C338 C796 ) C339_=_C355( C339 C355 ) C339_=_C360( C339 C360 ) \nC339_=_C383( C339 C383 ) C339_=_C395( C339 C395 ) C339_=_C397( C339 C397 ) C339_=_C405( C339 C405 ) C339_=_C411( C339 C411 ) C339_=_C418( C339 C418 ) \nC339_=_C438( C339 C438 ) C339_=_C455( C339 C455 ) C339_=_C467( C339 C467 ) C339_=_C470( C339 C470 ) C339_=_C473( C339 C473 ) C339_=_C480( C339 C480 ) \nC339_=_C485( C339 C485 ) C339_=_C507( C339 C507 ) C339_=_C519( C339 C519 ) C339_=_C520( C339 C520 ) C339_=_C523( C339 C523 ) C339_=_C531( C339 C531 ) \nC339_=_C542( C339 C542 ) C339_=_C550( C339 C550 ) C339_=_C552( C339 C552 ) C339_=_C559( C339 C559 ) C339_=_C562( C339 C562 ) C339_=_C582( C339 C582 ) \nC339_=_C587( C339 C587 ) C339_=_C592( C339 C592 ) C339_=_C609( C339 C609 ) C339_=_C611( C339 C611 ) C339_=_C614( C339 C614 ) C339_=_C615( C339 C615 ) \nC339_=_C616( C339 C616 ) C339_=_C625( C339 C625 ) C339_=_C629( C339 C629 ) C339_=_C633( C339 C633 ) C339_=_C645( C339 C645 ) C339_=_C648( C339 C648 ) \nC339_=_C654( C339 C654 ) C339_=_C661( C339 C661 ) C339_=_C669( C339 C669 ) C339_=_C687( C339 C687 ) C339_=_C690( C339 C690 ) C339_=_C691( C339 C691 ) \nC339_=_C694( C339 C694 ) C339_=_C696( C339 C696 ) C339_=_C697( C339 C697 ) C339_=_C698( C339 C698 ) C339_=_C699( C339 C699 ) C339_=_C708( C339 C708 ) \nC339_=_C710( C339 C710 ) C339_=_C722( C339 C722 ) C339_=_C729( C339 C729 ) C339_=_C731( C339 C731 ) C339_=_C732( C339 C732 ) C339_=_C740( C339 C740 ) \nC339_=_C744( C339 C744 ) C339_=_C748( C339 C748 ) C339_=_C755( C339 C755 ) C339_=_C761( C339 C761 ) C339_=_C764( C339 C764 ) C339_=_C766( C339 C766 ) \nC339_=_C767( C339 C767 ) C339_=_C770( C339 C770 ) C339_=_C774( C339 C774 ) C339_=_C776( C339 C776 ) C339_=_C778( C339 C778 ) C339_=_C780( C339 C780 ) \nC339_=_C781( C339 C781 ) C339_=_C782( C339 C782 ) C339_=_C784( C339 C784 ) C339_=_C787( C339 C787 ) C339_=_C789( C339 C789 ) C339_=_C790( C339 C790 ) \nC339_=_C795( C339 C795 ) C339_=_C796( C339 C796 ) C340_=_C350( C340 C350 ) C340_=_C355( C340 C355 ) C340_=_C356( C340 C356 ) C340_=_C361( C340 C361 ) \nC340_=_C363( C340 C363 ) C340_=_C369( C340 C369 ) C340_=_C387( C340 C387 ) C340_=_C388( C340 C388 ) C340_=_C404( C340 C404 ) C340_=_C407( C340 C407 ) \nC340_=_C431( C340 C431 ) C340_=_C467( C340 C467 ) C340_=_C474( C340 C474 ) C340_=_C475( C340 C475 ) C340_=_C476( C340 C476 ) C340_=_C481( C340 C481 ) \nC340_=_C482( C340 C482 ) C340_=_C488( C340 C488 ) C340_=_C492( C340 C492 ) C340_=_C502( C340 C502 ) C340_=_C503( C340 C503 ) C340_=_C509( C340 C509 ) \nC340_=_C515( C340 C515 ) C340_=_C520( C340 C520 ) C340_=_C527( C340 C527 ) C340_=_C529( C340 C529 ) C340_=_C534( C340 C534 ) C340_=_C538( C340 C538 ) \nC340_=_C542( C340 C542 ) C340_=_C545( C340 C545 ) C340_=_C549( C340 C549 ) C340_=_C555( C340 C555 ) C340_=_C565( C340 C565 ) C340_=_C567( C340 C567 ) \nC340_=_C580( C340 C580 ) C340_=_C582( C340 C582 ) C340_=_C585( C340 C585 ) C340_=_C591( C340 C591 ) C340_=_C616( C340 C616 ) C340_=_C617( C340 C617 ) \nC340_=_C619( C340 C619 ) C340_=_C635( C340 C635 ) C340_=_C644( C340 C644 ) C340_=_C646( C340 C646 ) C340_=_C656( C340 C656 ) C340_=_C675( C340 C675 ) \nC340_=_C680( C340 C680 ) C340_=_C684( C340 C684 ) C340_=_C692( C340 C692 ) C340_=_C693( C340 C693 ) C340_=_C700( C340 C700 ) C340_=_C701( C340 C701 ) \nC340_=_C702( C340 C702 ) C340_=_C714( C340 C714 ) C340_=_C716( C340 C716 ) C340_=_C719( C340 C719 ) C340_=_C722( C340 C722 ) C340_=_C725( C340 C725 ) \nC340_=_C727( C340 C727 ) C340_=_C729( C340 C729 ) C340_=_C737( C340 C737 ) C340_=_C742( C340 C742 ) C340_=_C745( C340 C745 ) C340_=_C754( C340 C754 ) \nC340_=_C768( C340 C768 ) C340_=_C769( C340 C769 ) C340_=_C770( C340 C770 ) C340_=_C773( C340 C773 ) C340_=_C777( C340 C777 ) C340_=_C778( C340 C778 ) \nC340_=_C785( C340 C785 ) C340_=_C788( C340 C788 ) C340_=_C789( C340 C789 ) C340_=_C792( C340 C792 ) C340_=_C796( C340 C796 ) C341_=_C342( C341 C342 ) \nC341_=_C343( C341 C343 ) C341_=_C353( C341 C353 ) C341_=_C354( C341 C354 ) C341_=_C359( C341 C359 ) C341_=_C361( C341 C361 ) C341_=_C362( C341 C362 ) \nC341_=_C373( C341 C373 ) C341_=_C377( C341 C377 ) C341_=_C383( C341 C383 ) C341_=_C385( C341 C385 ) C341_=_C386( C341 C386 ) C341_=_C387( C341 C387 ) \nC341_=_C398( C341 C398 ) C341_=_C399( C341 C399 ) C341_=_C407( C341 C407 ) C341_=_C408( C341 C408 ) C341_=_C409( C341 C409 ) C341_=_C416( C341 C416 ) \nC341_=_C427( C341 C427 ) C341_=_C435( C341 C435 ) C341_=_C441( C341 C441 ) C341_=_C455( C341 C455 ) C341_=_C457( C341 C457 ) C341_=_C465( C341 C465 ) \nC341_=_C479( C341 C479 ) C341_=_C490( C341 C490 ) C341_=_C495( C341 C495 ) C341_=_C496( C341 C496 ) C341_=_C504( C341 C504 ) C341_=_C508( C341 C508 ) \nC341_=_C509( C341 C509 ) C341_=_C512( C341 C512 ) C341_=_C514( C341 C514 ) C341_=_C517( C341 C517 ) C341_=_C518( C341 C518 ) C341_=_C519( C341 C519 ) \nC341_=_C527( C341 C527 ) C341_=_C529( C341 C529 ) C341_=_C534( C341 C534 ) C341_=_C535( C341 C535 ) C341_=_C536( C341 C536 ) C341_=_C549( C341 C549 ) \nC341_=_C557( C341 C557 ) C341_=_C561( C341 C561 ) C341_=_C567( C341 C567 ) C341_=_C573( C341 C573 ) C341_=_C580( C341 C580 ) C341_=_C586( C341 C586 ) \nC341_=_C590( C341 C590 ) C341_=_C593( C341 C593 ) C341_=_C596( C341 C596 ) C341_=_C597( C341 C597 ) C341_=_C598( C341 C598 ) C341_=_C599( C341 C599 ) \nC341_=_C601( C341 C601 ) C341_=_C604( C341 C604 ) C341_=_C609( C341 C609 ) C341_=_C611( C341 C611 ) C341_=_C613( C341 C613 ) C341_=_C616( C341 C616 ) \nC341_=_C617( C341 C617 ) C341_=_C620( C341 C620 ) C341_=_C635( C341 C635 ) C341_=_C638( C341 C638 ) C341_=_C642( C341 C642 ) C341_=_C643( C341 C643 ) \nC341_=_C647( C341 C647 ) C341_=_C650( C341 C650 ) C341_=_C651( C341 C651 ) C341_=_C653( C341 C653 ) C341_=_C656( C341 C656 ) C341_=_C658( C341 C658 ) \nC341_=_C661( C341 C661 ) C341_=_C663( C341 C663 ) C341_=_C675( C341 C675 ) C341_=_C689( C341 C689 ) C341_=_C691( C341 C691 ) C341_=_C694(</w:t>
      </w:r>
    </w:p>
    <w:p>
      <w:pPr>
        <w:pStyle w:val="PreformattedText"/>
        <w:bidi w:val="0"/>
        <w:spacing w:before="0" w:after="0"/>
        <w:jc w:val="left"/>
        <w:rPr/>
      </w:pPr>
      <w:r>
        <w:rPr/>
        <w:t xml:space="preserve"> </w:t>
      </w:r>
      <w:r>
        <w:rPr/>
        <w:t>C341 C694 ) \nC341_=_C696( C341 C696 ) C341_=_C699( C341 C699 ) C341_=_C700( C341 C700 ) C341_=_C703( C341 C703 ) C341_=_C704( C341 C704 ) C341_=_C709( C341 C709 ) \nC341_=_C711( C341 C711 ) C341_=_C717( C341 C717 ) C341_=_C718( C341 C718 ) C341_=_C720( C341 C720 ) C341_=_C723( C341 C723 ) C341_=_C731( C341 C731 ) \nC341_=_C739( C341 C739 ) C341_=_C742( C341 C742 ) C341_=_C744( C341 C744 ) C341_=_C745( C341 C745 ) C341_=_C746( C341 C746 ) C341_=_C747( C341 C747 ) \nC341_=_C750( C341 C750 ) C341_=_C754( C341 C754 ) C341_=_C758( C341 C758 ) C341_=_C766( C341 C766 ) C341_=_C768( C341 C768 ) C341_=_C769( C341 C769 ) \nC341_=_C777( C341 C777 ) C341_=_C778( C341 C778 ) C341_=_C783( C341 C783 ) C341_=_C784( C341 C784 ) C341_=_C786( C341 C786 ) C341_=_C790( C341 C790 ) \nC341_=_C791( C341 C791 ) C341_=_C796( C341 C796 ) C342_=_C348( C342 C348 ) C342_=_C353( C342 C353 ) C342_=_C354( C342 C354 ) C342_=_C360( C342 C360 ) \nC342_=_C377( C342 C377 ) C342_=_C383( C342 C383 ) C342_=_C386( C342 C386 ) C342_=_C398( C342 C398 ) C342_=_C399( C342 C399 ) C342_=_C407( C342 C407 ) \nC342_=_C416( C342 C416 ) C342_=_C441( C342 C441 ) C342_=_C455( C342 C455 ) C342_=_C457( C342 C457 ) C342_=_C468( C342 C468 ) C342_=_C474( C342 C474 ) \nC342_=_C482( C342 C482 ) C342_=_C484( C342 C484 ) C342_=_C490( C342 C490 ) C342_=_C492( C342 C492 ) C342_=_C495( C342 C495 ) C342_=_C496( C342 C496 ) \nC342_=_C500( C342 C500 ) C342_=_C504( C342 C504 ) C342_=_C508( C342 C508 ) C342_=_C509( C342 C509 ) C342_=_C512( C342 C512 ) C342_=_C520( C342 C520 ) \nC342_=_C526( C342 C526 ) C342_=_C527( C342 C527 ) C342_=_C529( C342 C529 ) C342_=_C532( C342 C532 ) C342_=_C544( C342 C544 ) C342_=_C546( C342 C546 ) \nC342_=_C548( C342 C548 ) C342_=_C549( C342 C549 ) C342_=_C554( C342 C554 ) C342_=_C557( C342 C557 ) C342_=_C573( C342 C573 ) C342_=_C580( C342 C580 ) \nC342_=_C582( C342 C582 ) C342_=_C586( C342 C586 ) C342_=_C596( C342 C596 ) C342_=_C597( C342 C597 ) C342_=_C599( C342 C599 ) C342_=_C601( C342 C601 ) \nC342_=_C602( C342 C602 ) C342_=_C604( C342 C604 ) C342_=_C609( C342 C609 ) C342_=_C611( C342 C611 ) C342_=_C613( C342 C613 ) C342_=_C618( C342 C618 ) \nC342_=_C619( C342 C619 ) C342_=_C620( C342 C620 ) C342_=_C621( C342 C621 ) C342_=_C629( C342 C629 ) C342_=_C637( C342 C637 ) C342_=_C638( C342 C638 ) \nC342_=_C639( C342 C639 ) C342_=_C643( C342 C643 ) C342_=_C646( C342 C646 ) C342_=_C656( C342 C656 ) C342_=_C662( C342 C662 ) C342_=_C663( C342 C663 ) \nC342_=_C669( C342 C669 ) C342_=_C681( C342 C681 ) C342_=_C696( C342 C696 ) C342_=_C699( C342 C699 ) C342_=_C702( C342 C702 ) C342_=_C717( C342 C717 ) \nC342_=_C718( C342 C718 ) C342_=_C720( C342 C720 ) C342_=_C723( C342 C723 ) C342_=_C731( C342 C731 ) C342_=_C736( C342 C736 ) C342_=_C739( C342 C739 ) \nC342_=_C744( C342 C744 ) C342_=_C745( C342 C745 ) C342_=_C747( C342 C747 ) C342_=_C748( C342 C748 ) C342_=_C750( C342 C750 ) C342_=_C758( C342 C758 ) \nC342_=_C760( C342 C760 ) C342_=_C769( C342 C769 ) C342_=_C773( C342 C773 ) C342_=_C774( C342 C774 ) C342_=_C780( C342 C780 ) C342_=_C782( C342 C782 ) \nC342_=_C783( C342 C783 ) C342_=_C785( C342 C785 ) C342_=_C790( C342 C790 ) C342_=_C791( C342 C791 ) C343_=_C356( C343 C356 ) C343_=_C359( C343 C359 ) \nC343_=_C361( C343 C361 ) C343_=_C362( C343 C362 ) C343_=_C367( C343 C367 ) C343_=_C371( C343 C371 ) C343_=_C385( C343 C385 ) C343_=_C387( C343 C387 ) \nC343_=_C390( C343 C390 ) C343_=_C393( C343 C393 ) C343_=_C402( C343 C402 ) C343_=_C408( C343 C408 ) C343_=_C409( C343 C409 ) C343_=_C412( C343 C412 ) \nC343_=_C416( C343 C416 ) C343_=_C427( C343 C427 ) C343_=_C435( C343 C435 ) C343_=_C465( C343 C465 ) C343_=_C479( C343 C479 ) C343_=_C483( C343 C483 ) \nC343_=_C490( C343 C490 ) C343_=_C500( C343 C500 ) C343_=_C503( C343 C503 ) C343_=_C504( C343 C504 ) C343_=_C506( C343 C506 ) C343_=_C513( C343 C513 ) \nC343_=_C514( C343 C514 ) C343_=_C517( C343 C517 ) C343_=_C518( C343 C518 ) C343_=_C519( C343 C519 ) C343_=_C522( C343 C522 ) C343_=_C534( C343 C534 ) \nC343_=_C535( C343 C535 ) C343_=_C538( C343 C538 ) C343_=_C540( C343 C540 ) C343_=_C551( C343 C551 ) C343_=_C555( C343 C555 ) C343_=_C560( C343 C560 ) \nC343_=_C561( C343 C561 ) C343_=_C567( C343 C567 ) C343_=_C589( C343 C589 ) C343_=_C590( C343 C590 ) C343_=_C593( C343 C593 ) C343_=_C594( C343 C594 ) \nC343_=_C604( C343 C604 ) C343_=_C610( C343 C610 ) C343_=_C614( C343 C614 ) C343_=_C615( C343 C615 ) C343_=_C616( C343 C616 ) C343_=_C617( C343 C617 ) \nC343_=_C618( C343 C618 ) C343_=_C625( C343 C625 ) C343_=_C627( C343 C627 ) C343_=_C628( C343 C628 ) C343_=_C630( C343 C630 ) C343_=_C634( C343 C634 ) \nC343_=_C642( C343 C642 ) C343_=_C643( C343 C643 ) C343_=_C644( C343 C644 ) C343_=_C645( C343 C645 ) C343_=_C647( C343 C647 ) C343_=_C651( C343 C651 ) \nC343_=_C655( C343 C655 ) C343_=_C656( C343 C656 ) C343_=_C657( C343 C657 ) C343_=_C658( C343 C658 ) C343_=_C663( C343 C663 ) C343_=_C672( C343 C672 ) \nC343_=_C675( C343 C675 ) C343_=_C676( C343 C676 ) C343_=_C683( C343 C683 ) C343_=_C689( C343 C689 ) C343_=_C691( C343 C691 ) C343_=_C694( C343 C694 ) \nC343_=_C696( C343 C696 ) C343_=_C699( C343 C699 ) C343_=_C700( C343 C700 ) C343_=_C702( C343 C702 ) C343_=_C703( C343 C703 ) C343_=_C704( C343 C704 ) \nC343_=_C711( C343 C711 ) C343_=_C712( C343 C712 ) C343_=_C716( C343 C716 ) C343_=_C725( C343 C725 ) C343_=_C727( C343 C727 ) C343_=_C739( C343 C739 ) \nC343_=_C740( C343 C740 ) C343_=_C743( C343 C743 ) C343_=_C746( C343 C746 ) C343_=_C756( C343 C756 ) C343_=_C766( C343 C766 ) C343_=_C768( C343 C768 ) \nC343_=_C774( C343 C774 ) C343_=_C777( C343 C777 ) C343_=_C782( C343 C782 ) C343_=_C785( C343 C785 ) C343_=_C786( C343 C786 ) C343_=_C787( C343 C787 ) \nC343_=_C791( C343 C791 ) C348_=_C360( C348 C360 ) C348_=_C366( C348 C366 ) C348_=_C367( C348 C367 ) C348_=_C369( C348 C369 ) C348_=_C377( C348 C377 ) \nC348_=_C382( C348 C382 ) C348_=_C391( C348 C391 ) C348_=_C395( C348 C395 ) C348_=_C399( C348 C399 ) C348_=_C400( C348 C400 ) C348_=_C403( C348 C403 ) \nC348_=_C417( C348 C417 ) C348_=_C426( C348 C426 ) C348_=_C482( C348 C482 ) C348_=_C484( C348 C484 ) C348_=_C485( C348 C485 ) C348_=_C489( C348 C489 ) \nC348_=_C490( C348 C490 ) C348_=_C498( C348 C498 ) C348_=_C499( C348 C499 ) C348_=_C500( C348 C500 ) C348_=_C502( C348 C502 ) C348_=_C507( C348 C507 ) \nC348_=_C508( C348 C508 ) C348_=_C520( C348 C520 ) C348_=_C524( C348 C524 ) C348_=_C528( C348 C528 ) C348_=_C530( C348 C530 ) C348_=_C532( C348 C532 ) \nC348_=_C536( C348 C536 ) C348_=_C546( C348 C546 ) C348_=_C547( C348 C547 ) C348_=_C550( C348 C550 ) C348_=_C554( C348 C554 ) C348_=_C555( C348 C555 ) \nC348_=_C573( C348 C573 ) C348_=_C582( C348 C582 ) C348_=_C583( C348 C583 ) C348_=_C586( C348 C586 ) C348_=_C599( C348 C599 ) C348_=_C602( C348 C602 ) \nC348_=_C610( C348 C610 ) C348_=_C611( C348 C611 ) C348_=_C618( C348 C618 ) C348_=_C619( C348 C619 ) C348_=_C620( C348 C620 ) C348_=_C621( C348 C621 ) \nC348_=_C629( C348 C629 ) C348_=_C632( C348 C632 ) C348_=_C637( C348 C637 ) C348_=_C639( C348 C639 ) C348_=_C648( C348 C648 ) C348_=_C649( C348 C649 ) \nC348_=_C652( C348 C652 ) C348_=_C656( C348 C656 ) C348_=_C662( C348 C662 ) C348_=_C664( C348 C664 ) C348_=_C669( C348 C669 ) C348_=_C670( C348 C670 ) \nC348_=_C674( C348 C674 ) C348_=_C677( C348 C677 ) C348_=_C678( C348 C678 ) C348_=_C685( C348 C685 ) C348_=_C692( C348 C692 ) C348_=_C694( C348 C694 ) \nC348_=_C695( C348 C695 ) C348_=_C696( C348 C696 ) C348_=_C698( C348 C698 ) C348_=_C702( C348 C702 ) C348_=_C703( C348 C703 ) C348_=_C706( C348 C706 ) \nC348_=_C707( C348 C707 ) C348_=_C715( C348 C715 ) C348_=_C719( C348 C719 ) C348_=_C721( C348 C721 ) C348_=_C728( C348 C728 ) C348_=_C736( C348 C736 ) \nC348_=_C737( C348 C737 ) C348_=_C740( C348 C740 ) C348_=_C741( C348 C741 ) C348_=_C745( C348 C745 ) C348_=_C748( C348 C748 ) C348_=_C751( C348 C751 ) \nC348_=_C756( C348 C756 ) C348_=_C760( C348 C760 ) C348_=_C763( C348 C763 ) C348_=_C770( C348 C770 ) C348_=_C774( C348 C774 ) C348_=_C780( C348 C780 ) \nC348_=_C781( C348 C781 ) C348_=_C782( C348 C782 ) C348_=_C785( C348 C785 ) C348_=_C788( C348 C788 ) C348_=_C789( C348 C789 ) C348_=_C790( C348 C790 ) \nC348_=_C791( C348 C791 ) C350_=_C366( C350 C366 ) C350_=_C372( C350 C372 ) C350_=_C382( C350 C382 ) C350_=_C385( C350 C385 ) C350_=_C388( C350 C388 ) \nC350_=_C401( C350 C401 ) C350_=_C418( C350 C418 ) C350_=_C435( C350 C435 ) C350_=_C464( C350 C464 ) C350_=_C468( C350 C468 ) C350_=_C474( C350 C474 ) \nC350_=_C475( C350 C475 ) C350_=_C478( C350 C478 ) C350_=_C480( C350 C480 ) C350_=_C482( C350 C482 ) C350_=_C483( C350 C483 ) C350_=_C488( C350 C488 ) \nC350_=_C492( C350 C492 ) C350_=_C498( C350 C498 ) C350_=_C506( C350 C506 ) C350_=_C509( C350 C509 ) C350_=_C518( C350 C518 ) C350_=_C519( C350 C519 ) \nC350_=_C534( C350 C534 ) C350_=_C536( C350 C536 ) C350_=_C539( C350 C539 ) C350_=_C544( C350 C544 ) C350_=_C547( C350 C547 ) C350_=_C549( C350 C549 ) \nC350_=_C550( C350 C550 ) C350_=_C552( C350 C552 ) C350_=_C558( C350 C558 ) C350_=_C565( C350 C565 ) C350_=_C566( C350 C566 ) C350_=_C576( C350 C576 ) \nC350_=_C580( C350 C580 ) C350_=_C582( C350 C582 ) C350_=_C584( C350 C584 ) C350_=_C591( C350 C591 ) C350_=_C601( C350 C601 ) C350_=_C608( C350 C608 ) \nC350_=_C612( C350 C612 ) C350_=_C619( C350 C619 ) C350_=_C625( C350 C625 ) C350_=_C635( C350 C635 ) C350_=_C636( C350 C636 ) C350_=_C641( C350 C641 ) \nC350_=_C642( C350 C642 ) C350_=_C643( C350 C643 ) C350_=_C646( C350 C646 ) C350_=_C654( C350 C654 ) C350_=_C656( C350 C656 ) C350_=_C657( C350 C657 ) \nC350_=_C659( C350 C659 ) C350_=_C675( C350 C675 ) C350_=_C681( C350 C681 ) C350_=_C686( C350 C686 ) C350_=_C692( C350 C692 ) C350_=_C700( C350 C700 ) \nC350_=_C701( C350 C701 ) C350_=_C707( C350 C707 ) C350_=_C709( C350 C709 ) C350_=_C714( C350 C714 ) C350_=_C715( C350 C715 ) C350_=_C718( C350 C718 ) \nC350_=_C719( C350 C719 ) C350_=_C721( C350 C721 ) C350_=_C722( C350 C722 ) C350_=_C726( C350 C726 ) C350_=_C727( C350 C727 ) C350_=_C728( C350 C728 ) \nC350_=_C732(</w:t>
      </w:r>
    </w:p>
    <w:p>
      <w:pPr>
        <w:pStyle w:val="PreformattedText"/>
        <w:bidi w:val="0"/>
        <w:spacing w:before="0" w:after="0"/>
        <w:jc w:val="left"/>
        <w:rPr/>
      </w:pPr>
      <w:r>
        <w:rPr/>
        <w:t xml:space="preserve"> </w:t>
      </w:r>
      <w:r>
        <w:rPr/>
        <w:t>C350 C732 ) C350_=_C734( C350 C734 ) C350_=_C737( C350 C737 ) C350_=_C742( C350 C742 ) C350_=_C754( C350 C754 ) C350_=_C770( C350 C770 ) \nC350_=_C773( C350 C773 ) C350_=_C777( C350 C777 ) C350_=_C780( C350 C780 ) C350_=_C781( C350 C781 ) C350_=_C784( C350 C784 ) C350_=_C788( C350 C788 ) \nC350_=_C789( C350 C789 ) C350_=_C792( C350 C792 ) C350_=_C794( C350 C794 ) C350_=_C795( C350 C795 ) C353_=_C354( C353 C354 ) C353_=_C359( C353 C359 ) \nC353_=_C362( C353 C362 ) C353_=_C377( C353 C377 ) C353_=_C383( C353 C383 ) C353_=_C384( C353 C384 ) C353_=_C388( C353 C388 ) C353_=_C399( C353 C399 ) \nC353_=_C407( C353 C407 ) C353_=_C409( C353 C409 ) C353_=_C417( C353 C417 ) C353_=_C427( C353 C427 ) C353_=_C441( C353 C441 ) C353_=_C455( C353 C455 ) \nC353_=_C457( C353 C457 ) C353_=_C460( C353 C460 ) C353_=_C477( C353 C477 ) C353_=_C484( C353 C484 ) C353_=_C491( C353 C491 ) C353_=_C494( C353 C494 ) \nC353_=_C496( C353 C496 ) C353_=_C497( C353 C497 ) C353_=_C498( C353 C498 ) C353_=_C500( C353 C500 ) C353_=_C509( C353 C509 ) C353_=_C512( C353 C512 ) \nC353_=_C527( C353 C527 ) C353_=_C549( C353 C549 ) C353_=_C554( C353 C554 ) C353_=_C557( C353 C557 ) C353_=_C578( C353 C578 ) C353_=_C580( C353 C580 ) \nC353_=_C597( C353 C597 ) C353_=_C599( C353 C599 ) C353_=_C604( C353 C604 ) C353_=_C609( C353 C609 ) C353_=_C611( C353 C611 ) C353_=_C619( C353 C619 ) \nC353_=_C620( C353 C620 ) C353_=_C621( C353 C621 ) C353_=_C625( C353 C625 ) C353_=_C629( C353 C629 ) C353_=_C632( C353 C632 ) C353_=_C638( C353 C638 ) \nC353_=_C643( C353 C643 ) C353_=_C647( C353 C647 ) C353_=_C663( C353 C663 ) C353_=_C667( C353 C667 ) C353_=_C676( C353 C676 ) C353_=_C678( C353 C678 ) \nC353_=_C681( C353 C681 ) C353_=_C690( C353 C690 ) C353_=_C697( C353 C697 ) C353_=_C698( C353 C698 ) C353_=_C699( C353 C699 ) C353_=_C700( C353 C700 ) \nC353_=_C701( C353 C701 ) C353_=_C702( C353 C702 ) C353_=_C711( C353 C711 ) C353_=_C714( C353 C714 ) C353_=_C718( C353 C718 ) C353_=_C735( C353 C735 ) \nC353_=_C741( C353 C741 ) C353_=_C744( C353 C744 ) C353_=_C747( C353 C747 ) C353_=_C750( C353 C750 ) C353_=_C758( C353 C758 ) C353_=_C764( C353 C764 ) \nC353_=_C767( C353 C767 ) C353_=_C769( C353 C769 ) C353_=_C773( C353 C773 ) C353_=_C778( C353 C778 ) C353_=_C779( C353 C779 ) C353_=_C781( C353 C781 ) \nC353_=_C788( C353 C788 ) C353_=_C789( C353 C789 ) C353_=_C790( C353 C790 ) C353_=_C796( C353 C796 ) C354_=_C355( C354 C355 ) C354_=_C356( C354 C356 ) \nC354_=_C363( C354 C363 ) C354_=_C367( C354 C367 ) C354_=_C377( C354 C377 ) C354_=_C383( C354 C383 ) C354_=_C385( C354 C385 ) C354_=_C391( C354 C391 ) \nC354_=_C399( C354 C399 ) C354_=_C407( C354 C407 ) C354_=_C435( C354 C435 ) C354_=_C441( C354 C441 ) C354_=_C451( C354 C451 ) C354_=_C453( C354 C453 ) \nC354_=_C455( C354 C455 ) C354_=_C457( C354 C457 ) C354_=_C458( C354 C458 ) C354_=_C459( C354 C459 ) C354_=_C460( C354 C460 ) C354_=_C461( C354 C461 ) \nC354_=_C464( C354 C464 ) C354_=_C476( C354 C476 ) C354_=_C477( C354 C477 ) C354_=_C481( C354 C481 ) C354_=_C483( C354 C483 ) C354_=_C488( C354 C488 ) \nC354_=_C490( C354 C490 ) C354_=_C494( C354 C494 ) C354_=_C496( C354 C496 ) C354_=_C507( C354 C507 ) C354_=_C509( C354 C509 ) C354_=_C512( C354 C512 ) \nC354_=_C513( C354 C513 ) C354_=_C527( C354 C527 ) C354_=_C539( C354 C539 ) C354_=_C540( C354 C540 ) C354_=_C546( C354 C546 ) C354_=_C557( C354 C557 ) \nC354_=_C560( C354 C560 ) C354_=_C565( C354 C565 ) C354_=_C572( C354 C572 ) C354_=_C573( C354 C573 ) C354_=_C580( C354 C580 ) C354_=_C596( C354 C596 ) \nC354_=_C597( C354 C597 ) C354_=_C599( C354 C599 ) C354_=_C601( C354 C601 ) C354_=_C604( C354 C604 ) C354_=_C605( C354 C605 ) C354_=_C608( C354 C608 ) \nC354_=_C609( C354 C609 ) C354_=_C611( C354 C611 ) C354_=_C613( C354 C613 ) C354_=_C620( C354 C620 ) C354_=_C621( C354 C621 ) C354_=_C634( C354 C634 ) \nC354_=_C638( C354 C638 ) C354_=_C643( C354 C643 ) C354_=_C647( C354 C647 ) C354_=_C661( C354 C661 ) C354_=_C662( C354 C662 ) C354_=_C663( C354 C663 ) \nC354_=_C669( C354 C669 ) C354_=_C678( C354 C678 ) C354_=_C680( C354 C680 ) C354_=_C684( C354 C684 ) C354_=_C686( C354 C686 ) C354_=_C691( C354 C691 ) \nC354_=_C703( C354 C703 ) C354_=_C706( C354 C706 ) C354_=_C716( C354 C716 ) C354_=_C717( C354 C717 ) C354_=_C718( C354 C718 ) C354_=_C721( C354 C721 ) \nC354_=_C722( C354 C722 ) C354_=_C736( C354 C736 ) C354_=_C744( C354 C744 ) C354_=_C747( C354 C747 ) C354_=_C750( C354 C750 ) C354_=_C758( C354 C758 ) \nC354_=_C762( C354 C762 ) C354_=_C763( C354 C763 ) C354_=_C767( C354 C767 ) C354_=_C769( C354 C769 ) C354_=_C779( C354 C779 ) C354_=_C781( C354 C781 ) \nC354_=_C783( C354 C783 ) C354_=_C784( C354 C784 ) C354_=_C790( C354 C790 ) C354_=_C796( C354 C796 ) C355_=_C356( C355 C356 ) C355_=_C367( C355 C367 ) \nC355_=_C371( C355 C371 ) C355_=_C372( C355 C372 ) C355_=_C385( C355 C385 ) C355_=_C387( C355 C387 ) C355_=_C388( C355 C388 ) C355_=_C394( C355 C394 ) \nC355_=_C403( C355 C403 ) C355_=_C404( C355 C404 ) C355_=_C407( C355 C407 ) C355_=_C411( C355 C411 ) C355_=_C415( C355 C415 ) C355_=_C438( C355 C438 ) \nC355_=_C451( C355 C451 ) C355_=_C453( C355 C453 ) C355_=_C455( C355 C455 ) C355_=_C458( C355 C458 ) C355_=_C475( C355 C475 ) C355_=_C483( C355 C483 ) \nC355_=_C488( C355 C488 ) C355_=_C494( C355 C494 ) C355_=_C506( C355 C506 ) C355_=_C513( C355 C513 ) C355_=_C519( C355 C519 ) C355_=_C520( C355 C520 ) \nC355_=_C534( C355 C534 ) C355_=_C540( C355 C540 ) C355_=_C546( C355 C546 ) C355_=_C549( C355 C549 ) C355_=_C560( C355 C560 ) C355_=_C565( C355 C565 ) \nC355_=_C584( C355 C584 ) C355_=_C592( C355 C592 ) C355_=_C596( C355 C596 ) C355_=_C602( C355 C602 ) C355_=_C605( C355 C605 ) C355_=_C613( C355 C613 ) \nC355_=_C615( C355 C615 ) C355_=_C617( C355 C617 ) C355_=_C618( C355 C618 ) C355_=_C621( C355 C621 ) C355_=_C630( C355 C630 ) C355_=_C634( C355 C634 ) \nC355_=_C647( C355 C647 ) C355_=_C649( C355 C649 ) C355_=_C661( C355 C661 ) C355_=_C664( C355 C664 ) C355_=_C669( C355 C669 ) C355_=_C684( C355 C684 ) \nC355_=_C691( C355 C691 ) C355_=_C693( C355 C693 ) C355_=_C695( C355 C695 ) C355_=_C702( C355 C702 ) C355_=_C712( C355 C712 ) C355_=_C716( C355 C716 ) \nC355_=_C718( C355 C718 ) C355_=_C721( C355 C721 ) C355_=_C722( C355 C722 ) C355_=_C723( C355 C723 ) C355_=_C746( C355 C746 ) C355_=_C747( C355 C747 ) \nC355_=_C750( C355 C750 ) C355_=_C762( C355 C762 ) C355_=_C767( C355 C767 ) C355_=_C770( C355 C770 ) C355_=_C773( C355 C773 ) C355_=_C774( C355 C774 ) \nC355_=_C777( C355 C777 ) C355_=_C778( C355 C778 ) C355_=_C780( C355 C780 ) C355_=_C782( C355 C782 ) C355_=_C783( C355 C783 ) C355_=_C784( C355 C784 ) \nC355_=_C794( C355 C794 ) C356_=_C367( C356 C367 ) C356_=_C385( C356 C385 ) C356_=_C387( C356 C387 ) C356_=_C388( C356 C388 ) C356_=_C389( C356 C389 ) \nC356_=_C390( C356 C390 ) C356_=_C404( C356 C404 ) C356_=_C407( C356 C407 ) C356_=_C412( C356 C412 ) C356_=_C418( C356 C418 ) C356_=_C451( C356 C451 ) \nC356_=_C453( C356 C453 ) C356_=_C455( C356 C455 ) C356_=_C458( C356 C458 ) C356_=_C475( C356 C475 ) C356_=_C483( C356 C483 ) C356_=_C488( C356 C488 ) \nC356_=_C494( C356 C494 ) C356_=_C503( C356 C503 ) C356_=_C506( C356 C506 ) C356_=_C513( C356 C513 ) C356_=_C522( C356 C522 ) C356_=_C527( C356 C527 ) \nC356_=_C534( C356 C534 ) C356_=_C535( C356 C535 ) C356_=_C540( C356 C540 ) C356_=_C546( C356 C546 ) C356_=_C549( C356 C549 ) C356_=_C551( C356 C551 ) \nC356_=_C560( C356 C560 ) C356_=_C565( C356 C565 ) C356_=_C589( C356 C589 ) C356_=_C590( C356 C590 ) C356_=_C596( C356 C596 ) C356_=_C605( C356 C605 ) \nC356_=_C613( C356 C613 ) C356_=_C621( C356 C621 ) C356_=_C634( C356 C634 ) C356_=_C647( C356 C647 ) C356_=_C655( C356 C655 ) C356_=_C657( C356 C657 ) \nC356_=_C661( C356 C661 ) C356_=_C663( C356 C663 ) C356_=_C669( C356 C669 ) C356_=_C684( C356 C684 ) C356_=_C685( C356 C685 ) C356_=_C687( C356 C687 ) \nC356_=_C691( C356 C691 ) C356_=_C693( C356 C693 ) C356_=_C701( C356 C701 ) C356_=_C702( C356 C702 ) C356_=_C708( C356 C708 ) C356_=_C712( C356 C712 ) \nC356_=_C716( C356 C716 ) C356_=_C718( C356 C718 ) C356_=_C721( C356 C721 ) C356_=_C722( C356 C722 ) C356_=_C727( C356 C727 ) C356_=_C730( C356 C730 ) \nC356_=_C747( C356 C747 ) C356_=_C758( C356 C758 ) C356_=_C762( C356 C762 ) C356_=_C773( C356 C773 ) C356_=_C782( C356 C782 ) C356_=_C785( C356 C785 ) \nC356_=_C787( C356 C787 ) C356_=_C795( C356 C795 ) C359_=_C361( C359 C361 ) C359_=_C362( C359 C362 ) C359_=_C377( C359 C377 ) C359_=_C384( C359 C384 ) \nC359_=_C385( C359 C385 ) C359_=_C387( C359 C387 ) C359_=_C389( C359 C389 ) C359_=_C395( C359 C395 ) C359_=_C408( C359 C408 ) C359_=_C409( C359 C409 ) \nC359_=_C416( C359 C416 ) C359_=_C426( C359 C426 ) C359_=_C427( C359 C427 ) C359_=_C435( C359 C435 ) C359_=_C451( C359 C451 ) C359_=_C465( C359 C465 ) \nC359_=_C477( C359 C477 ) C359_=_C479( C359 C479 ) C359_=_C490( C359 C490 ) C359_=_C495( C359 C495 ) C359_=_C496( C359 C496 ) C359_=_C497( C359 C497 ) \nC359_=_C498( C359 C498 ) C359_=_C509( C359 C509 ) C359_=_C514( C359 C514 ) C359_=_C517( C359 C517 ) C359_=_C518( C359 C518 ) C359_=_C519( C359 C519 ) \nC359_=_C523( C359 C523 ) C359_=_C524( C359 C524 ) C359_=_C525( C359 C525 ) C359_=_C530( C359 C530 ) C359_=_C532( C359 C532 ) C359_=_C533( C359 C533 ) \nC359_=_C534( C359 C534 ) C359_=_C535( C359 C535 ) C359_=_C537( C359 C537 ) C359_=_C557( C359 C557 ) C359_=_C561( C359 C561 ) C359_=_C567( C359 C567 ) \nC359_=_C575( C359 C575 ) C359_=_C583( C359 C583 ) C359_=_C585( C359 C585 ) C359_=_C593( C359 C593 ) C359_=_C604( C359 C604 ) C359_=_C616( C359 C616 ) \nC359_=_C617( C359 C617 ) C359_=_C619( C359 C619 ) C359_=_C621( C359 C621 ) C359_=_C629( C359 C629 ) C359_=_C637( C359 C637 ) C359_=_C642( C359 C642 ) \nC359_=_C643( C359 C643 ) C359_=_C647( C359 C647 ) C359_=_C650( C359 C650 ) C359_=_C651( C359 C651 ) C359_=_C658( C359 C658 ) C359_=_C667( C359 C667 ) \nC359_=_C675( C359 C675 ) C359_=_C677( C359 C677 ) C359_=_C689( C359 C689 ) C359_=_C691( C359 C691 ) C359_=_C694( C359 C694 ) C359_=_C696( C359 C696 ) \nC359_=_C697( C359 C697 ) C359_=_C698(</w:t>
      </w:r>
    </w:p>
    <w:p>
      <w:pPr>
        <w:pStyle w:val="PreformattedText"/>
        <w:bidi w:val="0"/>
        <w:spacing w:before="0" w:after="0"/>
        <w:jc w:val="left"/>
        <w:rPr/>
      </w:pPr>
      <w:r>
        <w:rPr/>
        <w:t xml:space="preserve"> </w:t>
      </w:r>
      <w:r>
        <w:rPr/>
        <w:t>C359 C698 ) C359_=_C699( C359 C699 ) C359_=_C700( C359 C700 ) C359_=_C703( C359 C703 ) C359_=_C704( C359 C704 ) \nC359_=_C707( C359 C707 ) C359_=_C710( C359 C710 ) C359_=_C711( C359 C711 ) C359_=_C729( C359 C729 ) C359_=_C735( C359 C735 ) C359_=_C739( C359 C739 ) \nC359_=_C746( C359 C746 ) C359_=_C762( C359 C762 ) C359_=_C767( C359 C767 ) C359_=_C768( C359 C768 ) C359_=_C769( C359 C769 ) C359_=_C777( C359 C777 ) \nC359_=_C779( C359 C779 ) C359_=_C782( C359 C782 ) C359_=_C786( C359 C786 ) C359_=_C788( C359 C788 ) C359_=_C793( C359 C793 ) C360_=_C363( C360 C363 ) \nC360_=_C373( C360 C373 ) C360_=_C390( C360 C390 ) C360_=_C406( C360 C406 ) C360_=_C410( C360 C410 ) C360_=_C438( C360 C438 ) C360_=_C440( C360 C440 ) \nC360_=_C467( C360 C467 ) C360_=_C468( C360 C468 ) C360_=_C470( C360 C470 ) C360_=_C474( C360 C474 ) C360_=_C482( C360 C482 ) C360_=_C484( C360 C484 ) \nC360_=_C490( C360 C490 ) C360_=_C492( C360 C492 ) C360_=_C500( C360 C500 ) C360_=_C507( C360 C507 ) C360_=_C508( C360 C508 ) C360_=_C514( C360 C514 ) \nC360_=_C520( C360 C520 ) C360_=_C523( C360 C523 ) C360_=_C526( C360 C526 ) C360_=_C531( C360 C531 ) C360_=_C532( C360 C532 ) C360_=_C542( C360 C542 ) \nC360_=_C544( C360 C544 ) C360_=_C546( C360 C546 ) C360_=_C548( C360 C548 ) C360_=_C554( C360 C554 ) C360_=_C559( C360 C559 ) C360_=_C573( C360 C573 ) \nC360_=_C582( C360 C582 ) C360_=_C586( C360 C586 ) C360_=_C587( C360 C587 ) C360_=_C596( C360 C596 ) C360_=_C601( C360 C601 ) C360_=_C602( C360 C602 ) \nC360_=_C605( C360 C605 ) C360_=_C609( C360 C609 ) C360_=_C611( C360 C611 ) C360_=_C616( C360 C616 ) C360_=_C618( C360 C618 ) C360_=_C619( C360 C619 ) \nC360_=_C620( C360 C620 ) C360_=_C621( C360 C621 ) C360_=_C629( C360 C629 ) C360_=_C637( C360 C637 ) C360_=_C638( C360 C638 ) C360_=_C639( C360 C639 ) \nC360_=_C644( C360 C644 ) C360_=_C645( C360 C645 ) C360_=_C646( C360 C646 ) C360_=_C662( C360 C662 ) C360_=_C665( C360 C665 ) C360_=_C669( C360 C669 ) \nC360_=_C674( C360 C674 ) C360_=_C681( C360 C681 ) C360_=_C687( C360 C687 ) C360_=_C690( C360 C690 ) C360_=_C694( C360 C694 ) C360_=_C696( C360 C696 ) \nC360_=_C699( C360 C699 ) C360_=_C702( C360 C702 ) C360_=_C710( C360 C710 ) C360_=_C720( C360 C720 ) C360_=_C722( C360 C722 ) C360_=_C727( C360 C727 ) \nC360_=_C729( C360 C729 ) C360_=_C731( C360 C731 ) C360_=_C736( C360 C736 ) C360_=_C737( C360 C737 ) C360_=_C739( C360 C739 ) C360_=_C744( C360 C744 ) \nC360_=_C745( C360 C745 ) C360_=_C747( C360 C747 ) C360_=_C748( C360 C748 ) C360_=_C750( C360 C750 ) C360_=_C755( C360 C755 ) C360_=_C760( C360 C760 ) \nC360_=_C773( C360 C773 ) C360_=_C774( C360 C774 ) C360_=_C775( C360 C775 ) C360_=_C780( C360 C780 ) C360_=_C781( C360 C781 ) C360_=_C782( C360 C782 ) \nC360_=_C784( C360 C784 ) C360_=_C785( C360 C785 ) C360_=_C787( C360 C787 ) C360_=_C793( C360 C793 ) C361_=_C362( C361 C362 ) C361_=_C363( C361 C363 ) \nC361_=_C369( C361 C369 ) C361_=_C371( C361 C371 ) C361_=_C385( C361 C385 ) C361_=_C386( C361 C386 ) C361_=_C387( C361 C387 ) C361_=_C408( C361 C408 ) \nC361_=_C409( C361 C409 ) C361_=_C414( C361 C414 ) C361_=_C416( C361 C416 ) C361_=_C427( C361 C427 ) C361_=_C431( C361 C431 ) C361_=_C435( C361 C435 ) \nC361_=_C450( C361 C450 ) C361_=_C464( C361 C464 ) C361_=_C465( C361 C465 ) C361_=_C479( C361 C479 ) C361_=_C489( C361 C489 ) C361_=_C490( C361 C490 ) \nC361_=_C497( C361 C497 ) C361_=_C502( C361 C502 ) C361_=_C513( C361 C513 ) C361_=_C514( C361 C514 ) C361_=_C515( C361 C515 ) C361_=_C517( C361 C517 ) \nC361_=_C518( C361 C518 ) C361_=_C519( C361 C519 ) C361_=_C520( C361 C520 ) C361_=_C529( C361 C529 ) C361_=_C531( C361 C531 ) C361_=_C534( C361 C534 ) \nC361_=_C535( C361 C535 ) C361_=_C537( C361 C537 ) C361_=_C538( C361 C538 ) C361_=_C545( C361 C545 ) C361_=_C555( C361 C555 ) C361_=_C561( C361 C561 ) \nC361_=_C564( C361 C564 ) C361_=_C566( C361 C566 ) C361_=_C567( C361 C567 ) C361_=_C576( C361 C576 ) C361_=_C584( C361 C584 ) C361_=_C593( C361 C593 ) \nC361_=_C598( C361 C598 ) C361_=_C604( C361 C604 ) C361_=_C605( C361 C605 ) C361_=_C616( C361 C616 ) C361_=_C617( C361 C617 ) C361_=_C621( C361 C621 ) \nC361_=_C625( C361 C625 ) C361_=_C642( C361 C642 ) C361_=_C647( C361 C647 ) C361_=_C651( C361 C651 ) C361_=_C657( C361 C657 ) C361_=_C658( C361 C658 ) \nC361_=_C662( C361 C662 ) C361_=_C665( C361 C665 ) C361_=_C675( C361 C675 ) C361_=_C684( C361 C684 ) C361_=_C689( C361 C689 ) C361_=_C691( C361 C691 ) \nC361_=_C694( C361 C694 ) C361_=_C696( C361 C696 ) C361_=_C697( C361 C697 ) C361_=_C699( C361 C699 ) C361_=_C700( C361 C700 ) C361_=_C701( C361 C701 ) \nC361_=_C703( C361 C703 ) C361_=_C704( C361 C704 ) C361_=_C711( C361 C711 ) C361_=_C715( C361 C715 ) C361_=_C716( C361 C716 ) C361_=_C718( C361 C718 ) \nC361_=_C719( C361 C719 ) C361_=_C729( C361 C729 ) C361_=_C732( C361 C732 ) C361_=_C739( C361 C739 ) C361_=_C743( C361 C743 ) C361_=_C745( C361 C745 ) \nC361_=_C746( C361 C746 ) C361_=_C764( C361 C764 ) C361_=_C768( C361 C768 ) C361_=_C769( C361 C769 ) C361_=_C770( C361 C770 ) C361_=_C776( C361 C776 ) \nC361_=_C777( C361 C777 ) C361_=_C785( C361 C785 ) C361_=_C786( C361 C786 ) C361_=_C792( C361 C792 ) C361_=_C795( C361 C795 ) C361_=_C796( C361 C796 ) \nC362_=_C385( C362 C385 ) C362_=_C387( C362 C387 ) C362_=_C395( C362 C395 ) C362_=_C404( C362 C404 ) C362_=_C408( C362 C408 ) C362_=_C409( C362 C409 ) \nC362_=_C416( C362 C416 ) C362_=_C427( C362 C427 ) C362_=_C430( C362 C430 ) C362_=_C435( C362 C435 ) C362_=_C465( C362 C465 ) C362_=_C467( C362 C467 ) \nC362_=_C479( C362 C479 ) C362_=_C488( C362 C488 ) C362_=_C490( C362 C490 ) C362_=_C495( C362 C495 ) C362_=_C497( C362 C497 ) C362_=_C500( C362 C500 ) \nC362_=_C503( C362 C503 ) C362_=_C507( C362 C507 ) C362_=_C512( C362 C512 ) C362_=_C514( C362 C514 ) C362_=_C515( C362 C515 ) C362_=_C517( C362 C517 ) \nC362_=_C518( C362 C518 ) C362_=_C519( C362 C519 ) C362_=_C526( C362 C526 ) C362_=_C534( C362 C534 ) C362_=_C535( C362 C535 ) C362_=_C540( C362 C540 ) \nC362_=_C549( C362 C549 ) C362_=_C554( C362 C554 ) C362_=_C561( C362 C561 ) C362_=_C566( C362 C566 ) C362_=_C567( C362 C567 ) C362_=_C578( C362 C578 ) \nC362_=_C585( C362 C585 ) C362_=_C586( C362 C586 ) C362_=_C593( C362 C593 ) C362_=_C597( C362 C597 ) C362_=_C604( C362 C604 ) C362_=_C609( C362 C609 ) \nC362_=_C616( C362 C616 ) C362_=_C617( C362 C617 ) C362_=_C619( C362 C619 ) C362_=_C632( C362 C632 ) C362_=_C638( C362 C638 ) C362_=_C642( C362 C642 ) \nC362_=_C646( C362 C646 ) C362_=_C647( C362 C647 ) C362_=_C651( C362 C651 ) C362_=_C658( C362 C658 ) C362_=_C675( C362 C675 ) C362_=_C678( C362 C678 ) \nC362_=_C682( C362 C682 ) C362_=_C689( C362 C689 ) C362_=_C690( C362 C690 ) C362_=_C691( C362 C691 ) C362_=_C694( C362 C694 ) C362_=_C696( C362 C696 ) \nC362_=_C697( C362 C697 ) C362_=_C699( C362 C699 ) C362_=_C700( C362 C700 ) C362_=_C703( C362 C703 ) C362_=_C704( C362 C704 ) C362_=_C711( C362 C711 ) \nC362_=_C714( C362 C714 ) C362_=_C725( C362 C725 ) C362_=_C731( C362 C731 ) C362_=_C734( C362 C734 ) C362_=_C735( C362 C735 ) C362_=_C739( C362 C739 ) \nC362_=_C741( C362 C741 ) C362_=_C746( C362 C746 ) C362_=_C747( C362 C747 ) C362_=_C764( C362 C764 ) C362_=_C768( C362 C768 ) C362_=_C773( C362 C773 ) \nC362_=_C776( C362 C776 ) C362_=_C777( C362 C777 ) C362_=_C778( C362 C778 ) C362_=_C779( C362 C779 ) C362_=_C781( C362 C781 ) C362_=_C786( C362 C786 ) \nC362_=_C792( C362 C792 ) C362_=_C794( C362 C794 ) C362_=_C795( C362 C795 ) C362_=_C796( C362 C796 ) C363_=_C369( C363 C369 ) C363_=_C373( C363 C373 ) \nC363_=_C390( C363 C390 ) C363_=_C391( C363 C391 ) C363_=_C399( C363 C399 ) C363_=_C403( C363 C403 ) C363_=_C406( C363 C406 ) C363_=_C410( C363 C410 ) \nC363_=_C430( C363 C430 ) C363_=_C431( C363 C431 ) C363_=_C435( C363 C435 ) C363_=_C440( C363 C440 ) C363_=_C459( C363 C459 ) C363_=_C464( C363 C464 ) \nC363_=_C468( C363 C468 ) C363_=_C476( C363 C476 ) C363_=_C477( C363 C477 ) C363_=_C490( C363 C490 ) C363_=_C494( C363 C494 ) C363_=_C514( C363 C514 ) \nC363_=_C515( C363 C515 ) C363_=_C520( C363 C520 ) C363_=_C529( C363 C529 ) C363_=_C539( C363 C539 ) C363_=_C545( C363 C545 ) C363_=_C548( C363 C548 ) \nC363_=_C551( C363 C551 ) C363_=_C555( C363 C555 ) C363_=_C559( C363 C559 ) C363_=_C567( C363 C567 ) C363_=_C584( C363 C584 ) C363_=_C587( C363 C587 ) \nC363_=_C599( C363 C599 ) C363_=_C601( C363 C601 ) C363_=_C602( C363 C602 ) C363_=_C605( C363 C605 ) C363_=_C614( C363 C614 ) C363_=_C638( C363 C638 ) \nC363_=_C643( C363 C643 ) C363_=_C644( C363 C644 ) C363_=_C647( C363 C647 ) C363_=_C662( C363 C662 ) C363_=_C664( C363 C664 ) C363_=_C665( C363 C665 ) \nC363_=_C672( C363 C672 ) C363_=_C674( C363 C674 ) C363_=_C678( C363 C678 ) C363_=_C680( C363 C680 ) C363_=_C681( C363 C681 ) C363_=_C690( C363 C690 ) \nC363_=_C694( C363 C694 ) C363_=_C701( C363 C701 ) C363_=_C716( C363 C716 ) C363_=_C719( C363 C719 ) C363_=_C727( C363 C727 ) C363_=_C728( C363 C728 ) \nC363_=_C729( C363 C729 ) C363_=_C736( C363 C736 ) C363_=_C737( C363 C737 ) C363_=_C745( C363 C745 ) C363_=_C746( C363 C746 ) C363_=_C748( C363 C748 ) \nC363_=_C750( C363 C750 ) C363_=_C751( C363 C751 ) C363_=_C755( C363 C755 ) C363_=_C768( C363 C768 ) C363_=_C769( C363 C769 ) C363_=_C770( C363 C770 ) \nC363_=_C775( C363 C775 ) C363_=_C777( C363 C777 ) C363_=_C779( C363 C779 ) C363_=_C781( C363 C781 ) C363_=_C782( C363 C782 ) C363_=_C785( C363 C785 ) \nC363_=_C787( C363 C787 ) C363_=_C790( C363 C790 ) C363_=_C792( C363 C792 ) C363_=_C793( C363 C793 ) C363_=_C795( C363 C795 ) C363_=_C796( C363 C796 ) \nC366_=_C382( C366 C382 ) C366_=_C388( C366 C388 ) C366_=_C390( C366 C390 ) C366_=_C397( C366 C397 ) C366_=_C399( C366 C399 ) C366_=_C400( C366 C400 ) \nC366_=_C401( C366 C401 ) C366_=_C417( C366 C417 ) C366_=_C426( C366 C426 ) C366_=_C430( C366 C430 ) C366_=_C434( C366 C434 ) C366_=_C451( C366 C451 ) \nC366_=_C464( C366 C464 ) C366_=_C474( C366 C474 ) C366_=_C475( C366 C475 ) C366_=_C478( C366 C478 ) C366_=_C479( C366 C479 ) C366_=_C480( C366 C480 ) \nC366_=_C483( C366 C483 ) C366_=_C484( C366 C484 ) C366_=_C485(</w:t>
      </w:r>
    </w:p>
    <w:p>
      <w:pPr>
        <w:pStyle w:val="PreformattedText"/>
        <w:bidi w:val="0"/>
        <w:spacing w:before="0" w:after="0"/>
        <w:jc w:val="left"/>
        <w:rPr/>
      </w:pPr>
      <w:r>
        <w:rPr/>
        <w:t xml:space="preserve"> </w:t>
      </w:r>
      <w:r>
        <w:rPr/>
        <w:t>C366 C485 ) C366_=_C498( C366 C498 ) C366_=_C499( C366 C499 ) C366_=_C517( C366 C517 ) \nC366_=_C520( C366 C520 ) C366_=_C530( C366 C530 ) C366_=_C538( C366 C538 ) C366_=_C547( C366 C547 ) C366_=_C549( C366 C549 ) C366_=_C552( C366 C552 ) \nC366_=_C554( C366 C554 ) C366_=_C558( C366 C558 ) C366_=_C565( C366 C565 ) C366_=_C566( C366 C566 ) C366_=_C573( C366 C573 ) C366_=_C579( C366 C579 ) \nC366_=_C584( C366 C584 ) C366_=_C593( C366 C593 ) C366_=_C605( C366 C605 ) C366_=_C611( C366 C611 ) C366_=_C612( C366 C612 ) C366_=_C615( C366 C615 ) \nC366_=_C618( C366 C618 ) C366_=_C627( C366 C627 ) C366_=_C631( C366 C631 ) C366_=_C632( C366 C632 ) C366_=_C636( C366 C636 ) C366_=_C638( C366 C638 ) \nC366_=_C641( C366 C641 ) C366_=_C642( C366 C642 ) C366_=_C643( C366 C643 ) C366_=_C649( C366 C649 ) C366_=_C654( C366 C654 ) C366_=_C658( C366 C658 ) \nC366_=_C659( C366 C659 ) C366_=_C669( C366 C669 ) C366_=_C670( C366 C670 ) C366_=_C674( C366 C674 ) C366_=_C677( C366 C677 ) C366_=_C678( C366 C678 ) \nC366_=_C682( C366 C682 ) C366_=_C686( C366 C686 ) C366_=_C695( C366 C695 ) C366_=_C698( C366 C698 ) C366_=_C701( C366 C701 ) C366_=_C716( C366 C716 ) \nC366_=_C721( C366 C721 ) C366_=_C722( C366 C722 ) C366_=_C732( C366 C732 ) C366_=_C734( C366 C734 ) C366_=_C737( C366 C737 ) C366_=_C739( C366 C739 ) \nC366_=_C740( C366 C740 ) C366_=_C748( C366 C748 ) C366_=_C756( C366 C756 ) C366_=_C764( C366 C764 ) C366_=_C770( C366 C770 ) C366_=_C773( C366 C773 ) \nC366_=_C775( C366 C775 ) C366_=_C782( C366 C782 ) C366_=_C787( C366 C787 ) C366_=_C789( C366 C789 ) C366_=_C794( C366 C794 ) C367_=_C369( C367 C369 ) \nC367_=_C371( C367 C371 ) C367_=_C373( C367 C373 ) C367_=_C377( C367 C377 ) C367_=_C384( C367 C384 ) C367_=_C385( C367 C385 ) C367_=_C391( C367 C391 ) \nC367_=_C395( C367 C395 ) C367_=_C402( C367 C402 ) C367_=_C451( C367 C451 ) C367_=_C453( C367 C453 ) C367_=_C458( C367 C458 ) C367_=_C470( C367 C470 ) \nC367_=_C483( C367 C483 ) C367_=_C488( C367 C488 ) C367_=_C489( C367 C489 ) C367_=_C494( C367 C494 ) C367_=_C500( C367 C500 ) C367_=_C502( C367 C502 ) \nC367_=_C504( C367 C504 ) C367_=_C513( C367 C513 ) C367_=_C519( C367 C519 ) C367_=_C522( C367 C522 ) C367_=_C528( C367 C528 ) C367_=_C532( C367 C532 ) \nC367_=_C536( C367 C536 ) C367_=_C538( C367 C538 ) C367_=_C540( C367 C540 ) C367_=_C543( C367 C543 ) C367_=_C546( C367 C546 ) C367_=_C550( C367 C550 ) \nC367_=_C554( C367 C554 ) C367_=_C560( C367 C560 ) C367_=_C565( C367 C565 ) C367_=_C572( C367 C572 ) C367_=_C576( C367 C576 ) C367_=_C596( C367 C596 ) \nC367_=_C605( C367 C605 ) C367_=_C610( C367 C610 ) C367_=_C613( C367 C613 ) C367_=_C615( C367 C615 ) C367_=_C616( C367 C616 ) C367_=_C618( C367 C618 ) \nC367_=_C620( C367 C620 ) C367_=_C621( C367 C621 ) C367_=_C625( C367 C625 ) C367_=_C634( C367 C634 ) C367_=_C642( C367 C642 ) C367_=_C644( C367 C644 ) \nC367_=_C645( C367 C645 ) C367_=_C647( C367 C647 ) C367_=_C648( C367 C648 ) C367_=_C650( C367 C650 ) C367_=_C653( C367 C653 ) C367_=_C656( C367 C656 ) \nC367_=_C661( C367 C661 ) C367_=_C664( C367 C664 ) C367_=_C667( C367 C667 ) C367_=_C669( C367 C669 ) C367_=_C681( C367 C681 ) C367_=_C683( C367 C683 ) \nC367_=_C684( C367 C684 ) C367_=_C691( C367 C691 ) C367_=_C694( C367 C694 ) C367_=_C702( C367 C702 ) C367_=_C703( C367 C703 ) C367_=_C704( C367 C704 ) \nC367_=_C710( C367 C710 ) C367_=_C711( C367 C711 ) C367_=_C712( C367 C712 ) C367_=_C716( C367 C716 ) C367_=_C718( C367 C718 ) C367_=_C719( C367 C719 ) \nC367_=_C721( C367 C721 ) C367_=_C722( C367 C722 ) C367_=_C728( C367 C728 ) C367_=_C740( C367 C740 ) C367_=_C743( C367 C743 ) C367_=_C747( C367 C747 ) \nC367_=_C750( C367 C750 ) C367_=_C751( C367 C751 ) C367_=_C754( C367 C754 ) C367_=_C762( C367 C762 ) C367_=_C763( C367 C763 ) C367_=_C780( C367 C780 ) \nC367_=_C785( C367 C785 ) C367_=_C788( C367 C788 ) C367_=_C789( C367 C789 ) C367_=_C791( C367 C791 ) C367_=_C792( C367 C792 ) C367_=_C795( C367 C795 ) \nC369_=_C373( C369 C373 ) C369_=_C377( C369 C377 ) C369_=_C384( C369 C384 ) C369_=_C395( C369 C395 ) C369_=_C404( C369 C404 ) C369_=_C412( C369 C412 ) \nC369_=_C422( C369 C422 ) C369_=_C427( C369 C427 ) C369_=_C431( C369 C431 ) C369_=_C450( C369 C450 ) C369_=_C467( C369 C467 ) C369_=_C476( C369 C476 ) \nC369_=_C477( C369 C477 ) C369_=_C489( C369 C489 ) C369_=_C502( C369 C502 ) C369_=_C503( C369 C503 ) C369_=_C515( C369 C515 ) C369_=_C520( C369 C520 ) \nC369_=_C528( C369 C528 ) C369_=_C529( C369 C529 ) C369_=_C532( C369 C532 ) C369_=_C536( C369 C536 ) C369_=_C545( C369 C545 ) C369_=_C550( C369 C550 ) \nC369_=_C554( C369 C554 ) C369_=_C555( C369 C555 ) C369_=_C564( C369 C564 ) C369_=_C567( C369 C567 ) C369_=_C579( C369 C579 ) C369_=_C580( C369 C580 ) \nC369_=_C583( C369 C583 ) C369_=_C610( C369 C610 ) C369_=_C613( C369 C613 ) C369_=_C614( C369 C614 ) C369_=_C620( C369 C620 ) C369_=_C621( C369 C621 ) \nC369_=_C627( C369 C627 ) C369_=_C628( C369 C628 ) C369_=_C637( C369 C637 ) C369_=_C648( C369 C648 ) C369_=_C656( C369 C656 ) C369_=_C664( C369 C664 ) \nC369_=_C684( C369 C684 ) C369_=_C693( C369 C693 ) C369_=_C694( C369 C694 ) C369_=_C695( C369 C695 ) C369_=_C701( C369 C701 ) C369_=_C703( C369 C703 ) \nC369_=_C716( C369 C716 ) C369_=_C719( C369 C719 ) C369_=_C720( C369 C720 ) C369_=_C721( C369 C721 ) C369_=_C728( C369 C728 ) C369_=_C729( C369 C729 ) \nC369_=_C743( C369 C743 ) C369_=_C745( C369 C745 ) C369_=_C751( C369 C751 ) C369_=_C763( C369 C763 ) C369_=_C768( C369 C768 ) C369_=_C769( C369 C769 ) \nC369_=_C770( C369 C770 ) C369_=_C776( C369 C776 ) C369_=_C778( C369 C778 ) C369_=_C779( C369 C779 ) C369_=_C782( C369 C782 ) C369_=_C785( C369 C785 ) \nC369_=_C788( C369 C788 ) C369_=_C789( C369 C789 ) C369_=_C790( C369 C790 ) C369_=_C792( C369 C792 ) C369_=_C793( C369 C793 ) C369_=_C795( C369 C795 ) \nC369_=_C796( C369 C796 ) C371_=_C372( C371 C372 ) C371_=_C386( C371 C386 ) C371_=_C394( C371 C394 ) C371_=_C402( C371 C402 ) C371_=_C403( C371 C403 ) \nC371_=_C409( C371 C409 ) C371_=_C415( C371 C415 ) C371_=_C450( C371 C450 ) C371_=_C453( C371 C453 ) C371_=_C457( C371 C457 ) C371_=_C458( C371 C458 ) \nC371_=_C464( C371 C464 ) C371_=_C485( C371 C485 ) C371_=_C496( C371 C496 ) C371_=_C497( C371 C497 ) C371_=_C500( C371 C500 ) C371_=_C502( C371 C502 ) \nC371_=_C504( C371 C504 ) C371_=_C506( C371 C506 ) C371_=_C519( C371 C519 ) C371_=_C533( C371 C533 ) C371_=_C538( C371 C538 ) C371_=_C540( C371 C540 ) \nC371_=_C560( C371 C560 ) C371_=_C562( C371 C562 ) C371_=_C564( C371 C564 ) C371_=_C566( C371 C566 ) C371_=_C584( C371 C584 ) C371_=_C589( C371 C589 ) \nC371_=_C593( C371 C593 ) C371_=_C602( C371 C602 ) C371_=_C605( C371 C605 ) C371_=_C615( C371 C615 ) C371_=_C617( C371 C617 ) C371_=_C618( C371 C618 ) \nC371_=_C625( C371 C625 ) C371_=_C630( C371 C630 ) C371_=_C635( C371 C635 ) C371_=_C637( C371 C637 ) C371_=_C644( C371 C644 ) C371_=_C645( C371 C645 ) \nC371_=_C649( C371 C649 ) C371_=_C651( C371 C651 ) C371_=_C653( C371 C653 ) C371_=_C656( C371 C656 ) C371_=_C657( C371 C657 ) C371_=_C662( C371 C662 ) \nC371_=_C664( C371 C664 ) C371_=_C665( C371 C665 ) C371_=_C677( C371 C677 ) C371_=_C682( C371 C682 ) C371_=_C683( C371 C683 ) C371_=_C684( C371 C684 ) \nC371_=_C691( C371 C691 ) C371_=_C695( C371 C695 ) C371_=_C702( C371 C702 ) C371_=_C704( C371 C704 ) C371_=_C708( C371 C708 ) C371_=_C712( C371 C712 ) \nC371_=_C716( C371 C716 ) C371_=_C718( C371 C718 ) C371_=_C723( C371 C723 ) C371_=_C729( C371 C729 ) C371_=_C730( C371 C730 ) C371_=_C739( C371 C739 ) \nC371_=_C743( C371 C743 ) C371_=_C745( C371 C745 ) C371_=_C746( C371 C746 ) C371_=_C747( C371 C747 ) C371_=_C750( C371 C750 ) C371_=_C751( C371 C751 ) \nC371_=_C756( C371 C756 ) C371_=_C762( C371 C762 ) C371_=_C770( C371 C770 ) C371_=_C776( C371 C776 ) C371_=_C777( C371 C777 ) C371_=_C779( C371 C779 ) \nC371_=_C783( C371 C783 ) C371_=_C784( C371 C784 ) C371_=_C786( C371 C786 ) C371_=_C791( C371 C791 ) C371_=_C794( C371 C794 ) C371_=_C795( C371 C795 ) \nC372_=_C382( C372 C382 ) C372_=_C384( C372 C384 ) C372_=_C394( C372 C394 ) C372_=_C401( C372 C401 ) C372_=_C402( C372 C402 ) C372_=_C403( C372 C403 ) \nC372_=_C415( C372 C415 ) C372_=_C422( C372 C422 ) C372_=_C458( C372 C458 ) C372_=_C468( C372 C468 ) C372_=_C473( C372 C473 ) C372_=_C492( C372 C492 ) \nC372_=_C494( C372 C494 ) C372_=_C499( C372 C499 ) C372_=_C506( C372 C506 ) C372_=_C512( C372 C512 ) C372_=_C519( C372 C519 ) C372_=_C524( C372 C524 ) \nC372_=_C525( C372 C525 ) C372_=_C530( C372 C530 ) C372_=_C534( C372 C534 ) C372_=_C537( C372 C537 ) C372_=_C544( C372 C544 ) C372_=_C547( C372 C547 ) \nC372_=_C550( C372 C550 ) C372_=_C560( C372 C560 ) C372_=_C561( C372 C561 ) C372_=_C564( C372 C564 ) C372_=_C584( C372 C584 ) C372_=_C590( C372 C590 ) \nC372_=_C601( C372 C601 ) C372_=_C602( C372 C602 ) C372_=_C605( C372 C605 ) C372_=_C617( C372 C617 ) C372_=_C618( C372 C618 ) C372_=_C625( C372 C625 ) \nC372_=_C628( C372 C628 ) C372_=_C630( C372 C630 ) C372_=_C634( C372 C634 ) C372_=_C636( C372 C636 ) C372_=_C646( C372 C646 ) C372_=_C649( C372 C649 ) \nC372_=_C657( C372 C657 ) C372_=_C658( C372 C658 ) C372_=_C659( C372 C659 ) C372_=_C664( C372 C664 ) C372_=_C681( C372 C681 ) C372_=_C687( C372 C687 ) \nC372_=_C695( C372 C695 ) C372_=_C708( C372 C708 ) C372_=_C712( C372 C712 ) C372_=_C715( C372 C715 ) C372_=_C717( C372 C717 ) C372_=_C718( C372 C718 ) \nC372_=_C723( C372 C723 ) C372_=_C726( C372 C726 ) C372_=_C730( C372 C730 ) C372_=_C741( C372 C741 ) C372_=_C746( C372 C746 ) C372_=_C747( C372 C747 ) \nC372_=_C750( C372 C750 ) C372_=_C754( C372 C754 ) C372_=_C755( C372 C755 ) C372_=_C777( C372 C777 ) C372_=_C781( C372 C781 ) C372_=_C783( C372 C783 ) \nC372_=_C784( C372 C784 ) C372_=_C785( C372 C785 ) C372_=_C787( C372 C787 ) C372_=_C788( C372 C788 ) C372_=_C790( C372 C790 ) C372_=_C792( C372 C792 ) \nC372_=_C794( C372 C794 ) C372_=_C796( C372 C796 ) C373_=_C384( C373 C384 ) C373_=_C390( C373 C390 ) C373_=_C391( C373 C391 ) C373_=_C406( C373 C406 ) \nC373_=_C410( C373 C410 ) C373_=_C412( C373 C412 ) C373_=_C422( C373 C422 ) C373_=_C440(</w:t>
      </w:r>
    </w:p>
    <w:p>
      <w:pPr>
        <w:pStyle w:val="PreformattedText"/>
        <w:bidi w:val="0"/>
        <w:spacing w:before="0" w:after="0"/>
        <w:jc w:val="left"/>
        <w:rPr/>
      </w:pPr>
      <w:r>
        <w:rPr/>
        <w:t xml:space="preserve"> </w:t>
      </w:r>
      <w:r>
        <w:rPr/>
        <w:t>C373 C440 ) C373_=_C467( C373 C467 ) C373_=_C468( C373 C468 ) \nC373_=_C470( C373 C470 ) C373_=_C476( C373 C476 ) C373_=_C504( C373 C504 ) C373_=_C508( C373 C508 ) C373_=_C514( C373 C514 ) C373_=_C517( C373 C517 ) \nC373_=_C518( C373 C518 ) C373_=_C519( C373 C519 ) C373_=_C522( C373 C522 ) C373_=_C536( C373 C536 ) C373_=_C543( C373 C543 ) C373_=_C559( C373 C559 ) \nC373_=_C560( C373 C560 ) C373_=_C564( C373 C564 ) C373_=_C572( C373 C572 ) C373_=_C573( C373 C573 ) C373_=_C576( C373 C576 ) C373_=_C579( C373 C579 ) \nC373_=_C583( C373 C583 ) C373_=_C590( C373 C590 ) C373_=_C596( C373 C596 ) C373_=_C598( C373 C598 ) C373_=_C601( C373 C601 ) C373_=_C602( C373 C602 ) \nC373_=_C605( C373 C605 ) C373_=_C614( C373 C614 ) C373_=_C616( C373 C616 ) C373_=_C627( C373 C627 ) C373_=_C628( C373 C628 ) C373_=_C635( C373 C635 ) \nC373_=_C638( C373 C638 ) C373_=_C642( C373 C642 ) C373_=_C644( C373 C644 ) C373_=_C648( C373 C648 ) C373_=_C650( C373 C650 ) C373_=_C653( C373 C653 ) \nC373_=_C661( C373 C661 ) C373_=_C662( C373 C662 ) C373_=_C664( C373 C664 ) C373_=_C665( C373 C665 ) C373_=_C667( C373 C667 ) C373_=_C674( C373 C674 ) \nC373_=_C681( C373 C681 ) C373_=_C683( C373 C683 ) C373_=_C684( C373 C684 ) C373_=_C690( C373 C690 ) C373_=_C693( C373 C693 ) C373_=_C694( C373 C694 ) \nC373_=_C695( C373 C695 ) C373_=_C696( C373 C696 ) C373_=_C703( C373 C703 ) C373_=_C704( C373 C704 ) C373_=_C709( C373 C709 ) C373_=_C710( C373 C710 ) \nC373_=_C711( C373 C711 ) C373_=_C720( C373 C720 ) C373_=_C721( C373 C721 ) C373_=_C727( C373 C727 ) C373_=_C728( C373 C728 ) C373_=_C737( C373 C737 ) \nC373_=_C740( C373 C740 ) C373_=_C742( C373 C742 ) C373_=_C743( C373 C743 ) C373_=_C747( C373 C747 ) C373_=_C748( C373 C748 ) C373_=_C750( C373 C750 ) \nC373_=_C754( C373 C754 ) C373_=_C755( C373 C755 ) C373_=_C766( C373 C766 ) C373_=_C768( C373 C768 ) C373_=_C775( C373 C775 ) C373_=_C778( C373 C778 ) \nC373_=_C780( C373 C780 ) C373_=_C784( C373 C784 ) C373_=_C788( C373 C788 ) C373_=_C789( C373 C789 ) C373_=_C790( C373 C790 ) C373_=_C791( C373 C791 ) \nC373_=_C792( C373 C792 ) C373_=_C793( C373 C793 ) C373_=_C795( C373 C795 ) C373_=_C796( C373 C796 ) C374_=_C375( C374 C375 ) C374_=_C377( C374 C377 ) \nC374_=_C382( C374 C382 ) C374_=_C383( C374 C383 ) C374_=_C384( C374 C384 ) C374_=_C385( C374 C385 ) C374_=_C386( C374 C386 ) C374_=_C389( C374 C389 ) \nC374_=_C397( C374 C397 ) C374_=_C398( C374 C398 ) C374_=_C399( C374 C399 ) C374_=_C400( C374 C400 ) C374_=_C401( C374 C401 ) C374_=_C402( C374 C402 ) \nC374_=_C403( C374 C403 ) C374_=_C404( C374 C404 ) C374_=_C406( C374 C406 ) C374_=_C407( C374 C407 ) C374_=_C417( C374 C417 ) C374_=_C434( C374 C434 ) \nC374_=_C440( C374 C440 ) C374_=_C461( C374 C461 ) C374_=_C495( C374 C495 ) C374_=_C499( C374 C499 ) C374_=_C502( C374 C502 ) C374_=_C512( C374 C512 ) \nC374_=_C514( C374 C514 ) C374_=_C517( C374 C517 ) C374_=_C523( C374 C523 ) C374_=_C524( C374 C524 ) C374_=_C525( C374 C525 ) C374_=_C526( C374 C526 ) \nC374_=_C529( C374 C529 ) C374_=_C544( C374 C544 ) C374_=_C545( C374 C545 ) C374_=_C546( C374 C546 ) C374_=_C547( C374 C547 ) C374_=_C548( C374 C548 ) \nC374_=_C549( C374 C549 ) C374_=_C550( C374 C550 ) C374_=_C553( C374 C553 ) C374_=_C557( C374 C557 ) C374_=_C558( C374 C558 ) C374_=_C567( C374 C567 ) \nC374_=_C583( C374 C583 ) C374_=_C584( C374 C584 ) C374_=_C594( C374 C594 ) C374_=_C596( C374 C596 ) C374_=_C598( C374 C598 ) C374_=_C609( C374 C609 ) \nC374_=_C616( C374 C616 ) C374_=_C617( C374 C617 ) C374_=_C620( C374 C620 ) C374_=_C627( C374 C627 ) C374_=_C628( C374 C628 ) C374_=_C629( C374 C629 ) \nC374_=_C630( C374 C630 ) C374_=_C631( C374 C631 ) C374_=_C632( C374 C632 ) C374_=_C633( C374 C633 ) C374_=_C634( C374 C634 ) C374_=_C635( C374 C635 ) \nC374_=_C638( C374 C638 ) C374_=_C641( C374 C641 ) C374_=_C642( C374 C642 ) C374_=_C643( C374 C643 ) C374_=_C644( C374 C644 ) C374_=_C645( C374 C645 ) \nC374_=_C646( C374 C646 ) C374_=_C647( C374 C647 ) C374_=_C648( C374 C648 ) C374_=_C654( C374 C654 ) C374_=_C655( C374 C655 ) C374_=_C677( C374 C677 ) \nC374_=_C683( C374 C683 ) C374_=_C686( C374 C686 ) C374_=_C690( C374 C690 ) C374_=_C692( C374 C692 ) C374_=_C703( C374 C703 ) C374_=_C704( C374 C704 ) \nC374_=_C705( C374 C705 ) C374_=_C706( C374 C706 ) C374_=_C707( C374 C707 ) C374_=_C714( C374 C714 ) C374_=_C715( C374 C715 ) C374_=_C732( C374 C732 ) \nC374_=_C736( C374 C736 ) C374_=_C742( C374 C742 ) C374_=_C743( C374 C743 ) C374_=_C751( C374 C751 ) C374_=_C753( C374 C753 ) C374_=_C758( C374 C758 ) \nC374_=_C760( C374 C760 ) C374_=_C761( C374 C761 ) C374_=_C762( C374 C762 ) C374_=_C763( C374 C763 ) C374_=_C767( C374 C767 ) C374_=_C774( C374 C774 ) \nC374_=_C775( C374 C775 ) C374_=_C778( C374 C778 ) C374_=_C779( C374 C779 ) C374_=_C782( C374 C782 ) C374_=_C783( C374 C783 ) C374_=_C784( C374 C784 ) \nC374_=_C789( C374 C789 ) C374_=_C796( C374 C796 ) C375_=_C377( C375 C377 ) C375_=_C382( C375 C382 ) C375_=_C383( C375 C383 ) C375_=_C384( C375 C384 ) \nC375_=_C385( C375 C385 ) C375_=_C391( C375 C391 ) C375_=_C394( C375 C394 ) C375_=_C405( C375 C405 ) C375_=_C406( C375 C406 ) C375_=_C407( C375 C407 ) \nC375_=_C408( C375 C408 ) C375_=_C409( C375 C409 ) C375_=_C435( C375 C435 ) C375_=_C459( C375 C459 ) C375_=_C478( C375 C478 ) C375_=_C483( C375 C483 ) \nC375_=_C508( C375 C508 ) C375_=_C514( C375 C514 ) C375_=_C522( C375 C522 ) C375_=_C523( C375 C523 ) C375_=_C524( C375 C524 ) C375_=_C525( C375 C525 ) \nC375_=_C526( C375 C526 ) C375_=_C539( C375 C539 ) C375_=_C540( C375 C540 ) C375_=_C548( C375 C548 ) C375_=_C550( C375 C550 ) C375_=_C551( C375 C551 ) \nC375_=_C552( C375 C552 ) C375_=_C553( C375 C553 ) C375_=_C554( C375 C554 ) C375_=_C555( C375 C555 ) C375_=_C556( C375 C556 ) C375_=_C557( C375 C557 ) \nC375_=_C558( C375 C558 ) C375_=_C563( C375 C563 ) C375_=_C564( C375 C564 ) C375_=_C582( C375 C582 ) C375_=_C585( C375 C585 ) C375_=_C586( C375 C586 ) \nC375_=_C589( C375 C589 ) C375_=_C591( C375 C591 ) C375_=_C597( C375 C597 ) C375_=_C608( C375 C608 ) C375_=_C610( C375 C610 ) C375_=_C627( C375 C627 ) \nC375_=_C628( C375 C628 ) C375_=_C629( C375 C629 ) C375_=_C630( C375 C630 ) C375_=_C631( C375 C631 ) C375_=_C632( C375 C632 ) C375_=_C633( C375 C633 ) \nC375_=_C634( C375 C634 ) C375_=_C635( C375 C635 ) C375_=_C639( C375 C639 ) C375_=_C641( C375 C641 ) C375_=_C648( C375 C648 ) C375_=_C649( C375 C649 ) \nC375_=_C650( C375 C650 ) C375_=_C651( C375 C651 ) C375_=_C652( C375 C652 ) C375_=_C653( C375 C653 ) C375_=_C654( C375 C654 ) C375_=_C657( C375 C657 ) \nC375_=_C667( C375 C667 ) C375_=_C670( C375 C670 ) C375_=_C672( C375 C672 ) C375_=_C680( C375 C680 ) C375_=_C682( C375 C682 ) C375_=_C685( C375 C685 ) \nC375_=_C687( C375 C687 ) C375_=_C689( C375 C689 ) C375_=_C690( C375 C690 ) C375_=_C702( C375 C702 ) C375_=_C703( C375 C703 ) C375_=_C704( C375 C704 ) \nC375_=_C705( C375 C705 ) C375_=_C706( C375 C706 ) C375_=_C707( C375 C707 ) C375_=_C709( C375 C709 ) C375_=_C715( C375 C715 ) C375_=_C716( C375 C716 ) \nC375_=_C717( C375 C717 ) C375_=_C718( C375 C718 ) C375_=_C721( C375 C721 ) C375_=_C723( C375 C723 ) C375_=_C736( C375 C736 ) C375_=_C741( C375 C741 ) \nC375_=_C742( C375 C742 ) C375_=_C745( C375 C745 ) C375_=_C751( C375 C751 ) C375_=_C753( C375 C753 ) C375_=_C754( C375 C754 ) C375_=_C761( C375 C761 ) \nC375_=_C762( C375 C762 ) C375_=_C774( C375 C774 ) C375_=_C781( C375 C781 ) C375_=_C783( C375 C783 ) C375_=_C784( C375 C784 ) C375_=_C785( C375 C785 ) \nC375_=_C786( C375 C786 ) C375_=_C789( C375 C789 ) C375_=_C791( C375 C791 ) C375_=_C793( C375 C793 ) C375_=_C796( C375 C796 ) C377_=_C382( C377 C382 ) \nC377_=_C383( C377 C383 ) C377_=_C384( C377 C384 ) C377_=_C385( C377 C385 ) C377_=_C388( C377 C388 ) C377_=_C395( C377 C395 ) C377_=_C399( C377 C399 ) \nC377_=_C405( C377 C405 ) C377_=_C407( C377 C407 ) C377_=_C441( C377 C441 ) C377_=_C450( C377 C450 ) C377_=_C451( C377 C451 ) C377_=_C455( C377 C455 ) \nC377_=_C457( C377 C457 ) C377_=_C477( C377 C477 ) C377_=_C489( C377 C489 ) C377_=_C496( C377 C496 ) C377_=_C498( C377 C498 ) C377_=_C502( C377 C502 ) \nC377_=_C509( C377 C509 ) C377_=_C512( C377 C512 ) C377_=_C523( C377 C523 ) C377_=_C524( C377 C524 ) C377_=_C525( C377 C525 ) C377_=_C526( C377 C526 ) \nC377_=_C527( C377 C527 ) C377_=_C528( C377 C528 ) C377_=_C532( C377 C532 ) C377_=_C536( C377 C536 ) C377_=_C546( C377 C546 ) C377_=_C550( C377 C550 ) \nC377_=_C553( C377 C553 ) C377_=_C554( C377 C554 ) C377_=_C555( C377 C555 ) C377_=_C556( C377 C556 ) C377_=_C557( C377 C557 ) C377_=_C563( C377 C563 ) \nC377_=_C578( C377 C578 ) C377_=_C579( C377 C579 ) C377_=_C580( C377 C580 ) C377_=_C587( C377 C587 ) C377_=_C589( C377 C589 ) C377_=_C597( C377 C597 ) \nC377_=_C599( C377 C599 ) C377_=_C604( C377 C604 ) C377_=_C609( C377 C609 ) C377_=_C610( C377 C610 ) C377_=_C611( C377 C611 ) C377_=_C620( C377 C620 ) \nC377_=_C621( C377 C621 ) C377_=_C627( C377 C627 ) C377_=_C628( C377 C628 ) C377_=_C629( C377 C629 ) C377_=_C630( C377 C630 ) C377_=_C631( C377 C631 ) \nC377_=_C632( C377 C632 ) C377_=_C633( C377 C633 ) C377_=_C634( C377 C634 ) C377_=_C635( C377 C635 ) C377_=_C638( C377 C638 ) C377_=_C643( C377 C643 ) \nC377_=_C647( C377 C647 ) C377_=_C648( C377 C648 ) C377_=_C656( C377 C656 ) C377_=_C663( C377 C663 ) C377_=_C667( C377 C667 ) C377_=_C674( C377 C674 ) \nC377_=_C694( C377 C694 ) C377_=_C698( C377 C698 ) C377_=_C699( C377 C699 ) C377_=_C700( C377 C700 ) C377_=_C703( C377 C703 ) C377_=_C705( C377 C705 ) \nC377_=_C706( C377 C706 ) C377_=_C707( C377 C707 ) C377_=_C709( C377 C709 ) C377_=_C712( C377 C712 ) C377_=_C718( C377 C718 ) C377_=_C719( C377 C719 ) \nC377_=_C721( C377 C721 ) C377_=_C728( C377 C728 ) C377_=_C730( C377 C730 ) C377_=_C731( C377 C731 ) C377_=_C732( C377 C732 ) C377_=_C744( C377 C744 ) \nC377_=_C751( C377 C751 ) C377_=_C758( C377 C758 ) C377_=_C760( C377 C760 ) C377_=_C763( C377 C763 ) C377_=_C767( C377 C767 ) C377_=_C769( C377 C769 ) \nC377_=_C783( C377 C783 ) C377_=_C784( C377 C784 ) C377_=_C785( C377 C785 ) C377_=_C786( C377 C786 ) C377_=_C788(</w:t>
      </w:r>
    </w:p>
    <w:p>
      <w:pPr>
        <w:pStyle w:val="PreformattedText"/>
        <w:bidi w:val="0"/>
        <w:spacing w:before="0" w:after="0"/>
        <w:jc w:val="left"/>
        <w:rPr/>
      </w:pPr>
      <w:r>
        <w:rPr/>
        <w:t xml:space="preserve"> </w:t>
      </w:r>
      <w:r>
        <w:rPr/>
        <w:t>C377 C788 ) C377_=_C789( C377 C789 ) \nC377_=_C790( C377 C790 ) C382_=_C383( C382 C383 ) C382_=_C384( C382 C384 ) C382_=_C385( C382 C385 ) C382_=_C388( C382 C388 ) C382_=_C391( C382 C391 ) \nC382_=_C401( C382 C401 ) C382_=_C402( C382 C402 ) C382_=_C403( C382 C403 ) C382_=_C422( C382 C422 ) C382_=_C459( C382 C459 ) C382_=_C464( C382 C464 ) \nC382_=_C473( C382 C473 ) C382_=_C474( C382 C474 ) C382_=_C480( C382 C480 ) C382_=_C483( C382 C483 ) C382_=_C498( C382 C498 ) C382_=_C499( C382 C499 ) \nC382_=_C507( C382 C507 ) C382_=_C508( C382 C508 ) C382_=_C522( C382 C522 ) C382_=_C523( C382 C523 ) C382_=_C524( C382 C524 ) C382_=_C525( C382 C525 ) \nC382_=_C526( C382 C526 ) C382_=_C537( C382 C537 ) C382_=_C547( C382 C547 ) C382_=_C549( C382 C549 ) C382_=_C552( C382 C552 ) C382_=_C555( C382 C555 ) \nC382_=_C558( C382 C558 ) C382_=_C560( C382 C560 ) C382_=_C565( C382 C565 ) C382_=_C566( C382 C566 ) C382_=_C583( C382 C583 ) C382_=_C584( C382 C584 ) \nC382_=_C589( C382 C589 ) C382_=_C599( C382 C599 ) C382_=_C610( C382 C610 ) C382_=_C612( C382 C612 ) C382_=_C618( C382 C618 ) C382_=_C627( C382 C627 ) \nC382_=_C628( C382 C628 ) C382_=_C629( C382 C629 ) C382_=_C630( C382 C630 ) C382_=_C631( C382 C631 ) C382_=_C632( C382 C632 ) C382_=_C633( C382 C633 ) \nC382_=_C634( C382 C634 ) C382_=_C635( C382 C635 ) C382_=_C636( C382 C636 ) C382_=_C641( C382 C641 ) C382_=_C642( C382 C642 ) C382_=_C643( C382 C643 ) \nC382_=_C652( C382 C652 ) C382_=_C654( C382 C654 ) C382_=_C657( C382 C657 ) C382_=_C658( C382 C658 ) C382_=_C664( C382 C664 ) C382_=_C670( C382 C670 ) \nC382_=_C685( C382 C685 ) C382_=_C686( C382 C686 ) C382_=_C687( C382 C687 ) C382_=_C689( C382 C689 ) C382_=_C690( C382 C690 ) C382_=_C692( C382 C692 ) \nC382_=_C695( C382 C695 ) C382_=_C698( C382 C698 ) C382_=_C705( C382 C705 ) C382_=_C706( C382 C706 ) C382_=_C707( C382 C707 ) C382_=_C715( C382 C715 ) \nC382_=_C721( C382 C721 ) C382_=_C722( C382 C722 ) C382_=_C723( C382 C723 ) C382_=_C730( C382 C730 ) C382_=_C734( C382 C734 ) C382_=_C736( C382 C736 ) \nC382_=_C741( C382 C741 ) C382_=_C750( C382 C750 ) C382_=_C751( C382 C751 ) C382_=_C754( C382 C754 ) C382_=_C755( C382 C755 ) C382_=_C756( C382 C756 ) \nC382_=_C770( C382 C770 ) C382_=_C773( C382 C773 ) C382_=_C774( C382 C774 ) C382_=_C780( C382 C780 ) C382_=_C781( C382 C781 ) C382_=_C783( C382 C783 ) \nC382_=_C784( C382 C784 ) C382_=_C785( C382 C785 ) C382_=_C786( C382 C786 ) C382_=_C789( C382 C789 ) C382_=_C790( C382 C790 ) C382_=_C791( C382 C791 ) \nC382_=_C793( C382 C793 ) C383_=_C384( C383 C384 ) C383_=_C385( C383 C385 ) C383_=_C395( C383 C395 ) C383_=_C399( C383 C399 ) C383_=_C405( C383 C405 ) \nC383_=_C407( C383 C407 ) C383_=_C412( C383 C412 ) C383_=_C417( C383 C417 ) C383_=_C418( C383 C418 ) C383_=_C434( C383 C434 ) C383_=_C438( C383 C438 ) \nC383_=_C441( C383 C441 ) C383_=_C450( C383 C450 ) C383_=_C455( C383 C455 ) C383_=_C457( C383 C457 ) C383_=_C465( C383 C465 ) C383_=_C473( C383 C473 ) \nC383_=_C484( C383 C484 ) C383_=_C485( C383 C485 ) C383_=_C496( C383 C496 ) C383_=_C507( C383 C507 ) C383_=_C509( C383 C509 ) C383_=_C512( C383 C512 ) \nC383_=_C515( C383 C515 ) C383_=_C520( C383 C520 ) C383_=_C523( C383 C523 ) C383_=_C524( C383 C524 ) C383_=_C525( C383 C525 ) C383_=_C526( C383 C526 ) \nC383_=_C527( C383 C527 ) C383_=_C531( C383 C531 ) C383_=_C542( C383 C542 ) C383_=_C550( C383 C550 ) C383_=_C557( C383 C557 ) C383_=_C559( C383 C559 ) \nC383_=_C575( C383 C575 ) C383_=_C580( C383 C580 ) C383_=_C592( C383 C592 ) C383_=_C597( C383 C597 ) C383_=_C598( C383 C598 ) C383_=_C599( C383 C599 ) \nC383_=_C604( C383 C604 ) C383_=_C609( C383 C609 ) C383_=_C611( C383 C611 ) C383_=_C614( C383 C614 ) C383_=_C615( C383 C615 ) C383_=_C619( C383 C619 ) \nC383_=_C620( C383 C620 ) C383_=_C625( C383 C625 ) C383_=_C627( C383 C627 ) C383_=_C628( C383 C628 ) C383_=_C629( C383 C629 ) C383_=_C630( C383 C630 ) \nC383_=_C631( C383 C631 ) C383_=_C632( C383 C632 ) C383_=_C633( C383 C633 ) C383_=_C634( C383 C634 ) C383_=_C635( C383 C635 ) C383_=_C638( C383 C638 ) \nC383_=_C645( C383 C645 ) C383_=_C648( C383 C648 ) C383_=_C652( C383 C652 ) C383_=_C654( C383 C654 ) C383_=_C661( C383 C661 ) C383_=_C663( C383 C663 ) \nC383_=_C669( C383 C669 ) C383_=_C675( C383 C675 ) C383_=_C680( C383 C680 ) C383_=_C682( C383 C682 ) C383_=_C683( C383 C683 ) C383_=_C691( C383 C691 ) \nC383_=_C696( C383 C696 ) C383_=_C697( C383 C697 ) C383_=_C698( C383 C698 ) C383_=_C699( C383 C699 ) C383_=_C705( C383 C705 ) C383_=_C706( C383 C706 ) \nC383_=_C707( C383 C707 ) C383_=_C708( C383 C708 ) C383_=_C710( C383 C710 ) C383_=_C718( C383 C718 ) C383_=_C721( C383 C721 ) C383_=_C726( C383 C726 ) \nC383_=_C731( C383 C731 ) C383_=_C732( C383 C732 ) C383_=_C734( C383 C734 ) C383_=_C735( C383 C735 ) C383_=_C740( C383 C740 ) C383_=_C741( C383 C741 ) \nC383_=_C744( C383 C744 ) C383_=_C751( C383 C751 ) C383_=_C755( C383 C755 ) C383_=_C758( C383 C758 ) C383_=_C760( C383 C760 ) C383_=_C761( C383 C761 ) \nC383_=_C767( C383 C767 ) C383_=_C775( C383 C775 ) C383_=_C778( C383 C778 ) C383_=_C782( C383 C782 ) C383_=_C783( C383 C783 ) C383_=_C784( C383 C784 ) \nC383_=_C786( C383 C786 ) C383_=_C790( C383 C790 ) C383_=_C791( C383 C791 ) C383_=_C792( C383 C792 ) C383_=_C794( C383 C794 ) C383_=_C796( C383 C796 ) \nC384_=_C385( C384 C385 ) C384_=_C391( C384 C391 ) C384_=_C402( C384 C402 ) C384_=_C412( C384 C412 ) C384_=_C422( C384 C422 ) C384_=_C467( C384 C467 ) \nC384_=_C470( C384 C470 ) C384_=_C473( C384 C473 ) C384_=_C476( C384 C476 ) C384_=_C477( C384 C477 ) C384_=_C496( C384 C496 ) C384_=_C498( C384 C498 ) \nC384_=_C499( C384 C499 ) C384_=_C504( C384 C504 ) C384_=_C509( C384 C509 ) C384_=_C519( C384 C519 ) C384_=_C522( C384 C522 ) C384_=_C523( C384 C523 ) \nC384_=_C524( C384 C524 ) C384_=_C525( C384 C525 ) C384_=_C526( C384 C526 ) C384_=_C537( C384 C537 ) C384_=_C543( C384 C543 ) C384_=_C557( C384 C557 ) \nC384_=_C560( C384 C560 ) C384_=_C564( C384 C564 ) C384_=_C572( C384 C572 ) C384_=_C576( C384 C576 ) C384_=_C579( C384 C579 ) C384_=_C583( C384 C583 ) \nC384_=_C614( C384 C614 ) C384_=_C616( C384 C616 ) C384_=_C621( C384 C621 ) C384_=_C627( C384 C627 ) C384_=_C628( C384 C628 ) C384_=_C629( C384 C629 ) \nC384_=_C630( C384 C630 ) C384_=_C631( C384 C631 ) C384_=_C632( C384 C632 ) C384_=_C633( C384 C633 ) C384_=_C634( C384 C634 ) C384_=_C635( C384 C635 ) \nC384_=_C636( C384 C636 ) C384_=_C642( C384 C642 ) C384_=_C643( C384 C643 ) C384_=_C647( C384 C647 ) C384_=_C648( C384 C648 ) C384_=_C650( C384 C650 ) \nC384_=_C653( C384 C653 ) C384_=_C658( C384 C658 ) C384_=_C664( C384 C664 ) C384_=_C667( C384 C667 ) C384_=_C681( C384 C681 ) C384_=_C683( C384 C683 ) \nC384_=_C684( C384 C684 ) C384_=_C687( C384 C687 ) C384_=_C693( C384 C693 ) C384_=_C695( C384 C695 ) C384_=_C698( C384 C698 ) C384_=_C699( C384 C699 ) \nC384_=_C700( C384 C700 ) C384_=_C703( C384 C703 ) C384_=_C704( C384 C704 ) C384_=_C705( C384 C705 ) C384_=_C706( C384 C706 ) C384_=_C707( C384 C707 ) \nC384_=_C710( C384 C710 ) C384_=_C711( C384 C711 ) C384_=_C720( C384 C720 ) C384_=_C721( C384 C721 ) C384_=_C728( C384 C728 ) C384_=_C730( C384 C730 ) \nC384_=_C740( C384 C740 ) C384_=_C743( C384 C743 ) C384_=_C750( C384 C750 ) C384_=_C751( C384 C751 ) C384_=_C754( C384 C754 ) C384_=_C755( C384 C755 ) \nC384_=_C767( C384 C767 ) C384_=_C768( C384 C768 ) C384_=_C769( C384 C769 ) C384_=_C780( C384 C780 ) C384_=_C783( C384 C783 ) C384_=_C784( C384 C784 ) \nC384_=_C788( C384 C788 ) C384_=_C789( C384 C789 ) C384_=_C790( C384 C790 ) C384_=_C792( C384 C792 ) C384_=_C793( C384 C793 ) C384_=_C795( C384 C795 ) \nC385_=_C387( C385 C387 ) C385_=_C406( C385 C406 ) C385_=_C408( C385 C408 ) C385_=_C409( C385 C409 ) C385_=_C416( C385 C416 ) C385_=_C418( C385 C418 ) \nC385_=_C427( C385 C427 ) C385_=_C435( C385 C435 ) C385_=_C451( C385 C451 ) C385_=_C453( C385 C453 ) C385_=_C458( C385 C458 ) C385_=_C465( C385 C465 ) \nC385_=_C475( C385 C475 ) C385_=_C478( C385 C478 ) C385_=_C479( C385 C479 ) C385_=_C483( C385 C483 ) C385_=_C488( C385 C488 ) C385_=_C490( C385 C490 ) \nC385_=_C491( C385 C491 ) C385_=_C494( C385 C494 ) C385_=_C502( C385 C502 ) C385_=_C506( C385 C506 ) C385_=_C512( C385 C512 ) C385_=_C513( C385 C513 ) \nC385_=_C514( C385 C514 ) C385_=_C517( C385 C517 ) C385_=_C518( C385 C518 ) C385_=_C519( C385 C519 ) C385_=_C523( C385 C523 ) C385_=_C524( C385 C524 ) \nC385_=_C525( C385 C525 ) C385_=_C526( C385 C526 ) C385_=_C534( C385 C534 ) C385_=_C535( C385 C535 ) C385_=_C536( C385 C536 ) C385_=_C539( C385 C539 ) \nC385_=_C540( C385 C540 ) C385_=_C543( C385 C543 ) C385_=_C546( C385 C546 ) C385_=_C549( C385 C549 ) C385_=_C560( C385 C560 ) C385_=_C561( C385 C561 ) \nC385_=_C565( C385 C565 ) C385_=_C566( C385 C566 ) C385_=_C567( C385 C567 ) C385_=_C576( C385 C576 ) C385_=_C593( C385 C593 ) C385_=_C596( C385 C596 ) \nC385_=_C604( C385 C604 ) C385_=_C605( C385 C605 ) C385_=_C608( C385 C608 ) C385_=_C613( C385 C613 ) C385_=_C616( C385 C616 ) C385_=_C617( C385 C617 ) \nC385_=_C619( C385 C619 ) C385_=_C621( C385 C621 ) C385_=_C627( C385 C627 ) C385_=_C628( C385 C628 ) C385_=_C629( C385 C629 ) C385_=_C630( C385 C630 ) \nC385_=_C631( C385 C631 ) C385_=_C632( C385 C632 ) C385_=_C633( C385 C633 ) C385_=_C634( C385 C634 ) C385_=_C635( C385 C635 ) C385_=_C642( C385 C642 ) \nC385_=_C647( C385 C647 ) C385_=_C651( C385 C651 ) C385_=_C658( C385 C658 ) C385_=_C661( C385 C661 ) C385_=_C669( C385 C669 ) C385_=_C670( C385 C670 ) \nC385_=_C675( C385 C675 ) C385_=_C684( C385 C684 ) C385_=_C689( C385 C689 ) C385_=_C691( C385 C691 ) C385_=_C692( C385 C692 ) C385_=_C694( C385 C694 ) \nC385_=_C696( C385 C696 ) C385_=_C699( C385 C699 ) C385_=_C700( C385 C700 ) C385_=_C703( C385 C703 ) C385_=_C704( C385 C704 ) C385_=_C705( C385 C705 ) \nC385_=_C706( C385 C706 ) C385_=_C707( C385 C707 ) C385_=_C709( C385 C709 ) C385_=_C711( C385 C711 ) C385_=_C716( C385 C716 ) C385_=_C718( C385 C718 ) \nC385_=_C719( C385 C719 ) C385_=_C721( C385 C721 ) C385_=_C722( C385 C722 ) C385_=_C726( C385 C726 ) C385_=_C728( C385 C728 ) C385_=_C732(</w:t>
      </w:r>
    </w:p>
    <w:p>
      <w:pPr>
        <w:pStyle w:val="PreformattedText"/>
        <w:bidi w:val="0"/>
        <w:spacing w:before="0" w:after="0"/>
        <w:jc w:val="left"/>
        <w:rPr/>
      </w:pPr>
      <w:r>
        <w:rPr/>
        <w:t xml:space="preserve"> </w:t>
      </w:r>
      <w:r>
        <w:rPr/>
        <w:t>C385 C732 ) \nC385_=_C734( C385 C734 ) C385_=_C739( C385 C739 ) C385_=_C741( C385 C741 ) C385_=_C744( C385 C744 ) C385_=_C746( C385 C746 ) C385_=_C747( C385 C747 ) \nC385_=_C748( C385 C748 ) C385_=_C751( C385 C751 ) C385_=_C761( C385 C761 ) C385_=_C762( C385 C762 ) C385_=_C766( C385 C766 ) C385_=_C768( C385 C768 ) \nC385_=_C777( C385 C777 ) C385_=_C780( C385 C780 ) C385_=_C783( C385 C783 ) C385_=_C784( C385 C784 ) C385_=_C786( C385 C786 ) C385_=_C795( C385 C795 ) \nC385_=_C796( C385 C796 ) C386_=_C387( C386 C387 ) C386_=_C388( C386 C388 ) C386_=_C389( C386 C389 ) C386_=_C390( C386 C390 ) C386_=_C397( C386 C397 ) \nC386_=_C398( C386 C398 ) C386_=_C399( C386 C399 ) C386_=_C400( C386 C400 ) C386_=_C401( C386 C401 ) C386_=_C402( C386 C402 ) C386_=_C403( C386 C403 ) \nC386_=_C404( C386 C404 ) C386_=_C416( C386 C416 ) C386_=_C431( C386 C431 ) C386_=_C450( C386 C450 ) C386_=_C458( C386 C458 ) C386_=_C464( C386 C464 ) \nC386_=_C480( C386 C480 ) C386_=_C495( C386 C495 ) C386_=_C497( C386 C497 ) C386_=_C502( C386 C502 ) C386_=_C503( C386 C503 ) C386_=_C504( C386 C504 ) \nC386_=_C508( C386 C508 ) C386_=_C517( C386 C517 ) C386_=_C519( C386 C519 ) C386_=_C523( C386 C523 ) C386_=_C527( C386 C527 ) C386_=_C528( C386 C528 ) \nC386_=_C529( C386 C529 ) C386_=_C530( C386 C530 ) C386_=_C531( C386 C531 ) C386_=_C532( C386 C532 ) C386_=_C533( C386 C533 ) C386_=_C534( C386 C534 ) \nC386_=_C535( C386 C535 ) C386_=_C536( C386 C536 ) C386_=_C537( C386 C537 ) C386_=_C538( C386 C538 ) C386_=_C539( C386 C539 ) C386_=_C544( C386 C544 ) \nC386_=_C545( C386 C545 ) C386_=_C546( C386 C546 ) C386_=_C547( C386 C547 ) C386_=_C548( C386 C548 ) C386_=_C549( C386 C549 ) C386_=_C550( C386 C550 ) \nC386_=_C564( C386 C564 ) C386_=_C566( C386 C566 ) C386_=_C584( C386 C584 ) C386_=_C586( C386 C586 ) C386_=_C599( C386 C599 ) C386_=_C601( C386 C601 ) \nC386_=_C605( C386 C605 ) C386_=_C613( C386 C613 ) C386_=_C627( C386 C627 ) C386_=_C628( C386 C628 ) C386_=_C629( C386 C629 ) C386_=_C632( C386 C632 ) \nC386_=_C636( C386 C636 ) C386_=_C637( C386 C637 ) C386_=_C638( C386 C638 ) C386_=_C642( C386 C642 ) C386_=_C643( C386 C643 ) C386_=_C644( C386 C644 ) \nC386_=_C645( C386 C645 ) C386_=_C646( C386 C646 ) C386_=_C647( C386 C647 ) C386_=_C648( C386 C648 ) C386_=_C656( C386 C656 ) C386_=_C657( C386 C657 ) \nC386_=_C662( C386 C662 ) C386_=_C665( C386 C665 ) C386_=_C684( C386 C684 ) C386_=_C691( C386 C691 ) C386_=_C695( C386 C695 ) C386_=_C696( C386 C696 ) \nC386_=_C699( C386 C699 ) C386_=_C700( C386 C700 ) C386_=_C701( C386 C701 ) C386_=_C703( C386 C703 ) C386_=_C704( C386 C704 ) C386_=_C705( C386 C705 ) \nC386_=_C708( C386 C708 ) C386_=_C714( C386 C714 ) C386_=_C717( C386 C717 ) C386_=_C718( C386 C718 ) C386_=_C723( C386 C723 ) C386_=_C731( C386 C731 ) \nC386_=_C739( C386 C739 ) C386_=_C743( C386 C743 ) C386_=_C745( C386 C745 ) C386_=_C751( C386 C751 ) C386_=_C753( C386 C753 ) C386_=_C754( C386 C754 ) \nC386_=_C755( C386 C755 ) C386_=_C756( C386 C756 ) C386_=_C760( C386 C760 ) C386_=_C768( C386 C768 ) C386_=_C769( C386 C769 ) C386_=_C776( C386 C776 ) \nC386_=_C783( C386 C783 ) C386_=_C785( C386 C785 ) C386_=_C786( C386 C786 ) C386_=_C787( C386 C787 ) C386_=_C788( C386 C788 ) C386_=_C791( C386 C791 ) \nC386_=_C794( C386 C794 ) C386_=_C795( C386 C795 ) C387_=_C388( C387 C388 ) C387_=_C389( C387 C389 ) C387_=_C390( C387 C390 ) C387_=_C404( C387 C404 ) \nC387_=_C406( C387 C406 ) C387_=_C407( C387 C407 ) C387_=_C408( C387 C408 ) C387_=_C409( C387 C409 ) C387_=_C411( C387 C411 ) C387_=_C412( C387 C412 ) \nC387_=_C416( C387 C416 ) C387_=_C427( C387 C427 ) C387_=_C435( C387 C435 ) C387_=_C440( C387 C440 ) C387_=_C441( C387 C441 ) C387_=_C465( C387 C465 ) \nC387_=_C475( C387 C475 ) C387_=_C478( C387 C478 ) C387_=_C479( C387 C479 ) C387_=_C490( C387 C490 ) C387_=_C491( C387 C491 ) C387_=_C502( C387 C502 ) \nC387_=_C512( C387 C512 ) C387_=_C514( C387 C514 ) C387_=_C517( C387 C517 ) C387_=_C518( C387 C518 ) C387_=_C519( C387 C519 ) C387_=_C527( C387 C527 ) \nC387_=_C528( C387 C528 ) C387_=_C529( C387 C529 ) C387_=_C530( C387 C530 ) C387_=_C531( C387 C531 ) C387_=_C532( C387 C532 ) C387_=_C533( C387 C533 ) \nC387_=_C534( C387 C534 ) C387_=_C535( C387 C535 ) C387_=_C536( C387 C536 ) C387_=_C537( C387 C537 ) C387_=_C538( C387 C538 ) C387_=_C539( C387 C539 ) \nC387_=_C543( C387 C543 ) C387_=_C549( C387 C549 ) C387_=_C561( C387 C561 ) C387_=_C562( C387 C562 ) C387_=_C567( C387 C567 ) C387_=_C578( C387 C578 ) \nC387_=_C579( C387 C579 ) C387_=_C580( C387 C580 ) C387_=_C582( C387 C582 ) C387_=_C583( C387 C583 ) C387_=_C584( C387 C584 ) C387_=_C593( C387 C593 ) \nC387_=_C596( C387 C596 ) C387_=_C604( C387 C604 ) C387_=_C616( C387 C616 ) C387_=_C617( C387 C617 ) C387_=_C627( C387 C627 ) C387_=_C633( C387 C633 ) \nC387_=_C634( C387 C634 ) C387_=_C636( C387 C636 ) C387_=_C637( C387 C637 ) C387_=_C642( C387 C642 ) C387_=_C647( C387 C647 ) C387_=_C651( C387 C651 ) \nC387_=_C658( C387 C658 ) C387_=_C669( C387 C669 ) C387_=_C670( C387 C670 ) C387_=_C675( C387 C675 ) C387_=_C689( C387 C689 ) C387_=_C691( C387 C691 ) \nC387_=_C693( C387 C693 ) C387_=_C694( C387 C694 ) C387_=_C696( C387 C696 ) C387_=_C699( C387 C699 ) C387_=_C700( C387 C700 ) C387_=_C702( C387 C702 ) \nC387_=_C703( C387 C703 ) C387_=_C704( C387 C704 ) C387_=_C705( C387 C705 ) C387_=_C707( C387 C707 ) C387_=_C708( C387 C708 ) C387_=_C711( C387 C711 ) \nC387_=_C716( C387 C716 ) C387_=_C734( C387 C734 ) C387_=_C739( C387 C739 ) C387_=_C741( C387 C741 ) C387_=_C744( C387 C744 ) C387_=_C746( C387 C746 ) \nC387_=_C748( C387 C748 ) C387_=_C753( C387 C753 ) C387_=_C754( C387 C754 ) C387_=_C755( C387 C755 ) C387_=_C756( C387 C756 ) C387_=_C758( C387 C758 ) \nC387_=_C761( C387 C761 ) C387_=_C766( C387 C766 ) C387_=_C767( C387 C767 ) C387_=_C768( C387 C768 ) C387_=_C773( C387 C773 ) C387_=_C774( C387 C774 ) \nC387_=_C775( C387 C775 ) C387_=_C777( C387 C777 ) C387_=_C785( C387 C785 ) C387_=_C786( C387 C786 ) C387_=_C787( C387 C787 ) C387_=_C788( C387 C788 ) \nC387_=_C796( C387 C796 ) C388_=_C389( C388 C389 ) C388_=_C390( C388 C390 ) C388_=_C399( C388 C399 ) C388_=_C401( C388 C401 ) C388_=_C404( C388 C404 ) \nC388_=_C405( C388 C405 ) C388_=_C407( C388 C407 ) C388_=_C417( C388 C417 ) C388_=_C450( C388 C450 ) C388_=_C451( C388 C451 ) C388_=_C460( C388 C460 ) \nC388_=_C464( C388 C464 ) C388_=_C474( C388 C474 ) C388_=_C475( C388 C475 ) C388_=_C480( C388 C480 ) C388_=_C483( C388 C483 ) C388_=_C484( C388 C484 ) \nC388_=_C491( C388 C491 ) C388_=_C494( C388 C494 ) C388_=_C496( C388 C496 ) C388_=_C498( C388 C498 ) C388_=_C509( C388 C509 ) C388_=_C523( C388 C523 ) \nC388_=_C527( C388 C527 ) C388_=_C528( C388 C528 ) C388_=_C529( C388 C529 ) C388_=_C530( C388 C530 ) C388_=_C531( C388 C531 ) C388_=_C532( C388 C532 ) \nC388_=_C533( C388 C533 ) C388_=_C534( C388 C534 ) C388_=_C535( C388 C535 ) C388_=_C536( C388 C536 ) C388_=_C537( C388 C537 ) C388_=_C538( C388 C538 ) \nC388_=_C539( C388 C539 ) C388_=_C546( C388 C546 ) C388_=_C549( C388 C549 ) C388_=_C552( C388 C552 ) C388_=_C553( C388 C553 ) C388_=_C555( C388 C555 ) \nC388_=_C556( C388 C556 ) C388_=_C558( C388 C558 ) C388_=_C563( C388 C563 ) C388_=_C565( C388 C565 ) C388_=_C566( C388 C566 ) C388_=_C578( C388 C578 ) \nC388_=_C579( C388 C579 ) C388_=_C584( C388 C584 ) C388_=_C587( C388 C587 ) C388_=_C589( C388 C589 ) C388_=_C612( C388 C612 ) C388_=_C625( C388 C625 ) \nC388_=_C627( C388 C627 ) C388_=_C636( C388 C636 ) C388_=_C637( C388 C637 ) C388_=_C641( C388 C641 ) C388_=_C642( C388 C642 ) C388_=_C643( C388 C643 ) \nC388_=_C654( C388 C654 ) C388_=_C674( C388 C674 ) C388_=_C676( C388 C676 ) C388_=_C678( C388 C678 ) C388_=_C681( C388 C681 ) C388_=_C686( C388 C686 ) \nC388_=_C693( C388 C693 ) C388_=_C697( C388 C697 ) C388_=_C700( C388 C700 ) C388_=_C701( C388 C701 ) C388_=_C702( C388 C702 ) C388_=_C705( C388 C705 ) \nC388_=_C708( C388 C708 ) C388_=_C709( C388 C709 ) C388_=_C711( C388 C711 ) C388_=_C712( C388 C712 ) C388_=_C714( C388 C714 ) C388_=_C719( C388 C719 ) \nC388_=_C721( C388 C721 ) C388_=_C722( C388 C722 ) C388_=_C730( C388 C730 ) C388_=_C731( C388 C731 ) C388_=_C732( C388 C732 ) C388_=_C734( C388 C734 ) \nC388_=_C747( C388 C747 ) C388_=_C750( C388 C750 ) C388_=_C753( C388 C753 ) C388_=_C754( C388 C754 ) C388_=_C755( C388 C755 ) C388_=_C756( C388 C756 ) \nC388_=_C760( C388 C760 ) C388_=_C770( C388 C770 ) C388_=_C773( C388 C773 ) C388_=_C779( C388 C779 ) C388_=_C781( C388 C781 ) C388_=_C785( C388 C785 ) \nC388_=_C786( C388 C786 ) C388_=_C787( C388 C787 ) C388_=_C788( C388 C788 ) C388_=_C789( C388 C789 ) C389_=_C390( C389 C390 ) C389_=_C395( C389 C395 ) \nC389_=_C418( C389 C418 ) C389_=_C426( C389 C426 ) C389_=_C440( C389 C440 ) C389_=_C453( C389 C453 ) C389_=_C455( C389 C455 ) C389_=_C464( C389 C464 ) \nC389_=_C470( C389 C470 ) C389_=_C495( C389 C495 ) C389_=_C502( C389 C502 ) C389_=_C514( C389 C514 ) C389_=_C523( C389 C523 ) C389_=_C525( C389 C525 ) \nC389_=_C527( C389 C527 ) C389_=_C528( C389 C528 ) C389_=_C529( C389 C529 ) C389_=_C530( C389 C530 ) C389_=_C531( C389 C531 ) C389_=_C532( C389 C532 ) \nC389_=_C533( C389 C533 ) C389_=_C534( C389 C534 ) C389_=_C535( C389 C535 ) C389_=_C536( C389 C536 ) C389_=_C537( C389 C537 ) C389_=_C538( C389 C538 ) \nC389_=_C539( C389 C539 ) C389_=_C553( C389 C553 ) C389_=_C557( C389 C557 ) C389_=_C567( C389 C567 ) C389_=_C575( C389 C575 ) C389_=_C583( C389 C583 ) \nC389_=_C585( C389 C585 ) C389_=_C594( C389 C594 ) C389_=_C601( C389 C601 ) C389_=_C616( C389 C616 ) C389_=_C621( C389 C621 ) C389_=_C627( C389 C627 ) \nC389_=_C636( C389 C636 ) C389_=_C637( C389 C637 ) C389_=_C641( C389 C641 ) C389_=_C650( C389 C650 ) C389_=_C654( C389 C654 ) C389_=_C663( C389 C663 ) \nC389_=_C683( C389 C683 ) C389_=_C685( C389 C685 ) C389_=_C687( C389 C687 ) C389_=_C690( C389 C690 ) C389_=_C691( C389 C691 ) C389_=_C697( C389 C697 ) \nC389_=_C701( C389 C701 ) C389_=_C704( C389 C704 ) C389_=_C705( C389 C705 ) C389_=_C707( C389 C707 ) C389_=_C708( C389 C708 ) C389_=_C712( C389 C712 ) \nC389_=_C717(</w:t>
      </w:r>
    </w:p>
    <w:p>
      <w:pPr>
        <w:pStyle w:val="PreformattedText"/>
        <w:bidi w:val="0"/>
        <w:spacing w:before="0" w:after="0"/>
        <w:jc w:val="left"/>
        <w:rPr/>
      </w:pPr>
      <w:r>
        <w:rPr/>
        <w:t xml:space="preserve"> </w:t>
      </w:r>
      <w:r>
        <w:rPr/>
        <w:t>C389 C717 ) C389_=_C726( C389 C726 ) C389_=_C730( C389 C730 ) C389_=_C731( C389 C731 ) C389_=_C732( C389 C732 ) C389_=_C735( C389 C735 ) \nC389_=_C736( C389 C736 ) C389_=_C753( C389 C753 ) C389_=_C754( C389 C754 ) C389_=_C755( C389 C755 ) C389_=_C756( C389 C756 ) C389_=_C758( C389 C758 ) \nC389_=_C762( C389 C762 ) C389_=_C763( C389 C763 ) C389_=_C767( C389 C767 ) C389_=_C773( C389 C773 ) C389_=_C774( C389 C774 ) C389_=_C777( C389 C777 ) \nC389_=_C780( C389 C780 ) C389_=_C782( C389 C782 ) C389_=_C785( C389 C785 ) C389_=_C786( C389 C786 ) C389_=_C787( C389 C787 ) C389_=_C788( C389 C788 ) \nC389_=_C789( C389 C789 ) C389_=_C792( C389 C792 ) C389_=_C793( C389 C793 ) C389_=_C795( C389 C795 ) C390_=_C406( C390 C406 ) C390_=_C410( C390 C410 ) \nC390_=_C412( C390 C412 ) C390_=_C416( C390 C416 ) C390_=_C434( C390 C434 ) C390_=_C440( C390 C440 ) C390_=_C451( C390 C451 ) C390_=_C468( C390 C468 ) \nC390_=_C470( C390 C470 ) C390_=_C478( C390 C478 ) C390_=_C503( C390 C503 ) C390_=_C504( C390 C504 ) C390_=_C506( C390 C506 ) C390_=_C513( C390 C513 ) \nC390_=_C514( C390 C514 ) C390_=_C515( C390 C515 ) C390_=_C517( C390 C517 ) C390_=_C520( C390 C520 ) C390_=_C522( C390 C522 ) C390_=_C527( C390 C527 ) \nC390_=_C528( C390 C528 ) C390_=_C529( C390 C529 ) C390_=_C530( C390 C530 ) C390_=_C531( C390 C531 ) C390_=_C532( C390 C532 ) C390_=_C533( C390 C533 ) \nC390_=_C534( C390 C534 ) C390_=_C535( C390 C535 ) C390_=_C536( C390 C536 ) C390_=_C537( C390 C537 ) C390_=_C538( C390 C538 ) C390_=_C539( C390 C539 ) \nC390_=_C547( C390 C547 ) C390_=_C551( C390 C551 ) C390_=_C559( C390 C559 ) C390_=_C589( C390 C589 ) C390_=_C590( C390 C590 ) C390_=_C601( C390 C601 ) \nC390_=_C602( C390 C602 ) C390_=_C605( C390 C605 ) C390_=_C611( C390 C611 ) C390_=_C613( C390 C613 ) C390_=_C618( C390 C618 ) C390_=_C627( C390 C627 ) \nC390_=_C632( C390 C632 ) C390_=_C636( C390 C636 ) C390_=_C637( C390 C637 ) C390_=_C638( C390 C638 ) C390_=_C642( C390 C642 ) C390_=_C644( C390 C644 ) \nC390_=_C649( C390 C649 ) C390_=_C652( C390 C652 ) C390_=_C655( C390 C655 ) C390_=_C657( C390 C657 ) C390_=_C658( C390 C658 ) C390_=_C662( C390 C662 ) \nC390_=_C665( C390 C665 ) C390_=_C674( C390 C674 ) C390_=_C681( C390 C681 ) C390_=_C686( C390 C686 ) C390_=_C690( C390 C690 ) C390_=_C694( C390 C694 ) \nC390_=_C702( C390 C702 ) C390_=_C705( C390 C705 ) C390_=_C708( C390 C708 ) C390_=_C714( C390 C714 ) C390_=_C716( C390 C716 ) C390_=_C727( C390 C727 ) \nC390_=_C736( C390 C736 ) C390_=_C737( C390 C737 ) C390_=_C742( C390 C742 ) C390_=_C743( C390 C743 ) C390_=_C748( C390 C748 ) C390_=_C753( C390 C753 ) \nC390_=_C754( C390 C754 ) C390_=_C755( C390 C755 ) C390_=_C756( C390 C756 ) C390_=_C760( C390 C760 ) C390_=_C770( C390 C770 ) C390_=_C775( C390 C775 ) \nC390_=_C776( C390 C776 ) C390_=_C782( C390 C782 ) C390_=_C783( C390 C783 ) C390_=_C785( C390 C785 ) C390_=_C786( C390 C786 ) C390_=_C787( C390 C787 ) \nC390_=_C788( C390 C788 ) C390_=_C790( C390 C790 ) C390_=_C793( C390 C793 ) C390_=_C794( C390 C794 ) C390_=_C796( C390 C796 ) C391_=_C393( C391 C393 ) \nC391_=_C394( C391 C394 ) C391_=_C395( C391 C395 ) C391_=_C399( C391 C399 ) C391_=_C403( C391 C403 ) C391_=_C405( C391 C405 ) C391_=_C406( C391 C406 ) \nC391_=_C407( C391 C407 ) C391_=_C408( C391 C408 ) C391_=_C409( C391 C409 ) C391_=_C435( C391 C435 ) C391_=_C464( C391 C464 ) C391_=_C470( C391 C470 ) \nC391_=_C476( C391 C476 ) C391_=_C477( C391 C477 ) C391_=_C490( C391 C490 ) C391_=_C504( C391 C504 ) C391_=_C507( C391 C507 ) C391_=_C508( C391 C508 ) \nC391_=_C519( C391 C519 ) C391_=_C522( C391 C522 ) C391_=_C524( C391 C524 ) C391_=_C527( C391 C527 ) C391_=_C528( C391 C528 ) C391_=_C540( C391 C540 ) \nC391_=_C542( C391 C542 ) C391_=_C543( C391 C543 ) C391_=_C547( C391 C547 ) C391_=_C551( C391 C551 ) C391_=_C552( C391 C552 ) C391_=_C553( C391 C553 ) \nC391_=_C554( C391 C554 ) C391_=_C555( C391 C555 ) C391_=_C556( C391 C556 ) C391_=_C557( C391 C557 ) C391_=_C560( C391 C560 ) C391_=_C572( C391 C572 ) \nC391_=_C576( C391 C576 ) C391_=_C583( C391 C583 ) C391_=_C599( C391 C599 ) C391_=_C610( C391 C610 ) C391_=_C616( C391 C616 ) C391_=_C618( C391 C618 ) \nC391_=_C638( C391 C638 ) C391_=_C639( C391 C639 ) C391_=_C641( C391 C641 ) C391_=_C642( C391 C642 ) C391_=_C643( C391 C643 ) C391_=_C648( C391 C648 ) \nC391_=_C649( C391 C649 ) C391_=_C650( C391 C650 ) C391_=_C651( C391 C651 ) C391_=_C652( C391 C652 ) C391_=_C653( C391 C653 ) C391_=_C654( C391 C654 ) \nC391_=_C664( C391 C664 ) C391_=_C667( C391 C667 ) C391_=_C678( C391 C678 ) C391_=_C680( C391 C680 ) C391_=_C681( C391 C681 ) C391_=_C683( C391 C683 ) \nC391_=_C685( C391 C685 ) C391_=_C692( C391 C692 ) C391_=_C695( C391 C695 ) C391_=_C698( C391 C698 ) C391_=_C703( C391 C703 ) C391_=_C704( C391 C704 ) \nC391_=_C706( C391 C706 ) C391_=_C707( C391 C707 ) C391_=_C708( C391 C708 ) C391_=_C709( C391 C709 ) C391_=_C710( C391 C710 ) C391_=_C711( C391 C711 ) \nC391_=_C712( C391 C712 ) C391_=_C715( C391 C715 ) C391_=_C716( C391 C716 ) C391_=_C717( C391 C717 ) C391_=_C718( C391 C718 ) C391_=_C721( C391 C721 ) \nC391_=_C728( C391 C728 ) C391_=_C736( C391 C736 ) C391_=_C740( C391 C740 ) C391_=_C741( C391 C741 ) C391_=_C750( C391 C750 ) C391_=_C753( C391 C753 ) \nC391_=_C754( C391 C754 ) C391_=_C756( C391 C756 ) C391_=_C758( C391 C758 ) C391_=_C761( C391 C761 ) C391_=_C762( C391 C762 ) C391_=_C779( C391 C779 ) \nC391_=_C780( C391 C780 ) C391_=_C781( C391 C781 ) C391_=_C783( C391 C783 ) C391_=_C785( C391 C785 ) C391_=_C788( C391 C788 ) C391_=_C789( C391 C789 ) \nC391_=_C790( C391 C790 ) C391_=_C791( C391 C791 ) C391_=_C792( C391 C792 ) C391_=_C795( C391 C795 ) C391_=_C796( C391 C796 ) C393_=_C394( C393 C394 ) \nC393_=_C395( C393 C395 ) C393_=_C407( C393 C407 ) C393_=_C408( C393 C408 ) C393_=_C413( C393 C413 ) C393_=_C414( C393 C414 ) C393_=_C415( C393 C415 ) \nC393_=_C416( C393 C416 ) C393_=_C474( C393 C474 ) C393_=_C482( C393 C482 ) C393_=_C483( C393 C483 ) C393_=_C492( C393 C492 ) C393_=_C496( C393 C496 ) \nC393_=_C504( C393 C504 ) C393_=_C506( C393 C506 ) C393_=_C527( C393 C527 ) C393_=_C528( C393 C528 ) C393_=_C532( C393 C532 ) C393_=_C537( C393 C537 ) \nC393_=_C540( C393 C540 ) C393_=_C542( C393 C542 ) C393_=_C543( C393 C543 ) C393_=_C552( C393 C552 ) C393_=_C553( C393 C553 ) C393_=_C555( C393 C555 ) \nC393_=_C556( C393 C556 ) C393_=_C561( C393 C561 ) C393_=_C575( C393 C575 ) C393_=_C576( C393 C576 ) C393_=_C579( C393 C579 ) C393_=_C580( C393 C580 ) \nC393_=_C591( C393 C591 ) C393_=_C592( C393 C592 ) C393_=_C593( C393 C593 ) C393_=_C594( C393 C594 ) C393_=_C599( C393 C599 ) C393_=_C601( C393 C601 ) \nC393_=_C602( C393 C602 ) C393_=_C604( C393 C604 ) C393_=_C610( C393 C610 ) C393_=_C614( C393 C614 ) C393_=_C627( C393 C627 ) C393_=_C628( C393 C628 ) \nC393_=_C630( C393 C630 ) C393_=_C634( C393 C634 ) C393_=_C638( C393 C638 ) C393_=_C639( C393 C639 ) C393_=_C641( C393 C641 ) C393_=_C643( C393 C643 ) \nC393_=_C652( C393 C652 ) C393_=_C655( C393 C655 ) C393_=_C658( C393 C658 ) C393_=_C661( C393 C661 ) C393_=_C663( C393 C663 ) C393_=_C669( C393 C669 ) \nC393_=_C672( C393 C672 ) C393_=_C676( C393 C676 ) C393_=_C677( C393 C677 ) C393_=_C680( C393 C680 ) C393_=_C681( C393 C681 ) C393_=_C682( C393 C682 ) \nC393_=_C683( C393 C683 ) C393_=_C685( C393 C685 ) C393_=_C693( C393 C693 ) C393_=_C699( C393 C699 ) C393_=_C700( C393 C700 ) C393_=_C708( C393 C708 ) \nC393_=_C709( C393 C709 ) C393_=_C710( C393 C710 ) C393_=_C711( C393 C711 ) C393_=_C712( C393 C712 ) C393_=_C714( C393 C714 ) C393_=_C717( C393 C717 ) \nC393_=_C719( C393 C719 ) C393_=_C725( C393 C725 ) C393_=_C737( C393 C737 ) C393_=_C739( C393 C739 ) C393_=_C740( C393 C740 ) C393_=_C741( C393 C741 ) \nC393_=_C742( C393 C742 ) C393_=_C753( C393 C753 ) C393_=_C756( C393 C756 ) C393_=_C758( C393 C758 ) C393_=_C766( C393 C766 ) C393_=_C768( C393 C768 ) \nC393_=_C774( C393 C774 ) C393_=_C775( C393 C775 ) C393_=_C776( C393 C776 ) C393_=_C777( C393 C777 ) C393_=_C785( C393 C785 ) C393_=_C788( C393 C788 ) \nC393_=_C791( C393 C791 ) C394_=_C395( C394 C395 ) C394_=_C403( C394 C403 ) C394_=_C415( C394 C415 ) C394_=_C435( C394 C435 ) C394_=_C458( C394 C458 ) \nC394_=_C460( C394 C460 ) C394_=_C461( C394 C461 ) C394_=_C478( C394 C478 ) C394_=_C481( C394 C481 ) C394_=_C483( C394 C483 ) C394_=_C489( C394 C489 ) \nC394_=_C497( C394 C497 ) C394_=_C506( C394 C506 ) C394_=_C527( C394 C527 ) C394_=_C528( C394 C528 ) C394_=_C540( C394 C540 ) C394_=_C542( C394 C542 ) \nC394_=_C543( C394 C543 ) C394_=_C548( C394 C548 ) C394_=_C560( C394 C560 ) C394_=_C563( C394 C563 ) C394_=_C564( C394 C564 ) C394_=_C580( C394 C580 ) \nC394_=_C584( C394 C584 ) C394_=_C585( C394 C585 ) C394_=_C586( C394 C586 ) C394_=_C591( C394 C591 ) C394_=_C594( C394 C594 ) C394_=_C596( C394 C596 ) \nC394_=_C602( C394 C602 ) C394_=_C616( C394 C616 ) C394_=_C617( C394 C617 ) C394_=_C618( C394 C618 ) C394_=_C630( C394 C630 ) C394_=_C635( C394 C635 ) \nC394_=_C638( C394 C638 ) C394_=_C639( C394 C639 ) C394_=_C641( C394 C641 ) C394_=_C649( C394 C649 ) C394_=_C650( C394 C650 ) C394_=_C652( C394 C652 ) \nC394_=_C659( C394 C659 ) C394_=_C664( C394 C664 ) C394_=_C672( C394 C672 ) C394_=_C676( C394 C676 ) C394_=_C683( C394 C683 ) C394_=_C684( C394 C684 ) \nC394_=_C685( C394 C685 ) C394_=_C689( C394 C689 ) C394_=_C695( C394 C695 ) C394_=_C698( C394 C698 ) C394_=_C702( C394 C702 ) C394_=_C703( C394 C703 ) \nC394_=_C704( C394 C704 ) C394_=_C705( C394 C705 ) C394_=_C706( C394 C706 ) C394_=_C708( C394 C708 ) C394_=_C709( C394 C709 ) C394_=_C710( C394 C710 ) \nC394_=_C711( C394 C711 ) C394_=_C712( C394 C712 ) C394_=_C718( C394 C718 ) C394_=_C723( C394 C723 ) C394_=_C729( C394 C729 ) C394_=_C730( C394 C730 ) \nC394_=_C736( C394 C736 ) C394_=_C739( C394 C739 ) C394_=_C740( C394 C740 ) C394_=_C745( C394 C745 ) C394_=_C746( C394 C746 ) C394_=_C747( C394 C747 ) \nC394_=_C750( C394 C750 ) C394_=_C751( C394 C751 ) C394_=_C753( C394 C753 ) C394_=_C754( C394 C754 ) C394_=_C758( C394 C758 ) C394_=_C760( C394 C760 ) \nC394_=_C763( C394 C763 ) C394_=_C766(</w:t>
      </w:r>
    </w:p>
    <w:p>
      <w:pPr>
        <w:pStyle w:val="PreformattedText"/>
        <w:bidi w:val="0"/>
        <w:spacing w:before="0" w:after="0"/>
        <w:jc w:val="left"/>
        <w:rPr/>
      </w:pPr>
      <w:r>
        <w:rPr/>
        <w:t xml:space="preserve"> </w:t>
      </w:r>
      <w:r>
        <w:rPr/>
        <w:t>C394 C766 ) C394_=_C773( C394 C773 ) C394_=_C775( C394 C775 ) C394_=_C777( C394 C777 ) C394_=_C778( C394 C778 ) \nC394_=_C780( C394 C780 ) C394_=_C783( C394 C783 ) C394_=_C784( C394 C784 ) C394_=_C785( C394 C785 ) C394_=_C794( C394 C794 ) C394_=_C795( C394 C795 ) \nC395_=_C405( C395 C405 ) C395_=_C418( C395 C418 ) C395_=_C426( C395 C426 ) C395_=_C430( C395 C430 ) C395_=_C467( C395 C467 ) C395_=_C473( C395 C473 ) \nC395_=_C485( C395 C485 ) C395_=_C488( C395 C488 ) C395_=_C489( C395 C489 ) C395_=_C495( C395 C495 ) C395_=_C502( C395 C502 ) C395_=_C503( C395 C503 ) \nC395_=_C523( C395 C523 ) C395_=_C525( C395 C525 ) C395_=_C526( C395 C526 ) C395_=_C527( C395 C527 ) C395_=_C528( C395 C528 ) C395_=_C530( C395 C530 ) \nC395_=_C532( C395 C532 ) C395_=_C536( C395 C536 ) C395_=_C540( C395 C540 ) C395_=_C542( C395 C542 ) C395_=_C543( C395 C543 ) C395_=_C550( C395 C550 ) \nC395_=_C554( C395 C554 ) C395_=_C559( C395 C559 ) C395_=_C567( C395 C567 ) C395_=_C575( C395 C575 ) C395_=_C583( C395 C583 ) C395_=_C585( C395 C585 ) \nC395_=_C592( C395 C592 ) C395_=_C597( C395 C597 ) C395_=_C610( C395 C610 ) C395_=_C614( C395 C614 ) C395_=_C615( C395 C615 ) C395_=_C620( C395 C620 ) \nC395_=_C621( C395 C621 ) C395_=_C625( C395 C625 ) C395_=_C629( C395 C629 ) C395_=_C638( C395 C638 ) C395_=_C639( C395 C639 ) C395_=_C641( C395 C641 ) \nC395_=_C648( C395 C648 ) C395_=_C650( C395 C650 ) C395_=_C654( C395 C654 ) C395_=_C656( C395 C656 ) C395_=_C669( C395 C669 ) C395_=_C678( C395 C678 ) \nC395_=_C691( C395 C691 ) C395_=_C694( C395 C694 ) C395_=_C696( C395 C696 ) C395_=_C697( C395 C697 ) C395_=_C698( C395 C698 ) C395_=_C703( C395 C703 ) \nC395_=_C704( C395 C704 ) C395_=_C707( C395 C707 ) C395_=_C708( C395 C708 ) C395_=_C709( C395 C709 ) C395_=_C710( C395 C710 ) C395_=_C711( C395 C711 ) \nC395_=_C712( C395 C712 ) C395_=_C714( C395 C714 ) C395_=_C719( C395 C719 ) C395_=_C721( C395 C721 ) C395_=_C728( C395 C728 ) C395_=_C731( C395 C731 ) \nC395_=_C735( C395 C735 ) C395_=_C751( C395 C751 ) C395_=_C753( C395 C753 ) C395_=_C755( C395 C755 ) C395_=_C758( C395 C758 ) C395_=_C763( C395 C763 ) \nC395_=_C767( C395 C767 ) C395_=_C776( C395 C776 ) C395_=_C777( C395 C777 ) C395_=_C782( C395 C782 ) C395_=_C785( C395 C785 ) C395_=_C788( C395 C788 ) \nC395_=_C789( C395 C789 ) C395_=_C790( C395 C790 ) C395_=_C792( C395 C792 ) C395_=_C793( C395 C793 ) C395_=_C794( C395 C794 ) C395_=_C796( C395 C796 ) \nC397_=_C398( C397 C398 ) C397_=_C399( C397 C399 ) C397_=_C400( C397 C400 ) C397_=_C401( C397 C401 ) C397_=_C402( C397 C402 ) C397_=_C403( C397 C403 ) \nC397_=_C404( C397 C404 ) C397_=_C425( C397 C425 ) C397_=_C430( C397 C430 ) C397_=_C475( C397 C475 ) C397_=_C479( C397 C479 ) C397_=_C480( C397 C480 ) \nC397_=_C484( C397 C484 ) C397_=_C491( C397 C491 ) C397_=_C515( C397 C515 ) C397_=_C522( C397 C522 ) C397_=_C523( C397 C523 ) C397_=_C530( C397 C530 ) \nC397_=_C538( C397 C538 ) C397_=_C544( C397 C544 ) C397_=_C545( C397 C545 ) C397_=_C546( C397 C546 ) C397_=_C547( C397 C547 ) C397_=_C548( C397 C548 ) \nC397_=_C549( C397 C549 ) C397_=_C550( C397 C550 ) C397_=_C552( C397 C552 ) C397_=_C554( C397 C554 ) C397_=_C557( C397 C557 ) C397_=_C561( C397 C561 ) \nC397_=_C562( C397 C562 ) C397_=_C563( C397 C563 ) C397_=_C573( C397 C573 ) C397_=_C579( C397 C579 ) C397_=_C582( C397 C582 ) C397_=_C590( C397 C590 ) \nC397_=_C593( C397 C593 ) C397_=_C612( C397 C612 ) C397_=_C613( C397 C613 ) C397_=_C615( C397 C615 ) C397_=_C627( C397 C627 ) C397_=_C628( C397 C628 ) \nC397_=_C629( C397 C629 ) C397_=_C631( C397 C631 ) C397_=_C632( C397 C632 ) C397_=_C633( C397 C633 ) C397_=_C638( C397 C638 ) C397_=_C642( C397 C642 ) \nC397_=_C643( C397 C643 ) C397_=_C644( C397 C644 ) C397_=_C645( C397 C645 ) C397_=_C646( C397 C646 ) C397_=_C647( C397 C647 ) C397_=_C648( C397 C648 ) \nC397_=_C654( C397 C654 ) C397_=_C658( C397 C658 ) C397_=_C659( C397 C659 ) C397_=_C674( C397 C674 ) C397_=_C682( C397 C682 ) C397_=_C689( C397 C689 ) \nC397_=_C690( C397 C690 ) C397_=_C694( C397 C694 ) C397_=_C698( C397 C698 ) C397_=_C701( C397 C701 ) C397_=_C702( C397 C702 ) C397_=_C714( C397 C714 ) \nC397_=_C716( C397 C716 ) C397_=_C723( C397 C723 ) C397_=_C727( C397 C727 ) C397_=_C732( C397 C732 ) C397_=_C739( C397 C739 ) C397_=_C740( C397 C740 ) \nC397_=_C746( C397 C746 ) C397_=_C748( C397 C748 ) C397_=_C751( C397 C751 ) C397_=_C753( C397 C753 ) C397_=_C760( C397 C760 ) C397_=_C761( C397 C761 ) \nC397_=_C764( C397 C764 ) C397_=_C766( C397 C766 ) C397_=_C776( C397 C776 ) C397_=_C789( C397 C789 ) C397_=_C790( C397 C790 ) C397_=_C792( C397 C792 ) \nC397_=_C794( C397 C794 ) C397_=_C795( C397 C795 ) C398_=_C399( C398 C399 ) C398_=_C400( C398 C400 ) C398_=_C401( C398 C401 ) C398_=_C402( C398 C402 ) \nC398_=_C403( C398 C403 ) C398_=_C404( C398 C404 ) C398_=_C416( C398 C416 ) C398_=_C426( C398 C426 ) C398_=_C430( C398 C430 ) C398_=_C431( C398 C431 ) \nC398_=_C457( C398 C457 ) C398_=_C460( C398 C460 ) C398_=_C461( C398 C461 ) C398_=_C495( C398 C495 ) C398_=_C504( C398 C504 ) C398_=_C522( C398 C522 ) \nC398_=_C523( C398 C523 ) C398_=_C529( C398 C529 ) C398_=_C535( C398 C535 ) C398_=_C543( C398 C543 ) C398_=_C544( C398 C544 ) C398_=_C545( C398 C545 ) \nC398_=_C546( C398 C546 ) C398_=_C547( C398 C547 ) C398_=_C548( C398 C548 ) C398_=_C549( C398 C549 ) C398_=_C550( C398 C550 ) C398_=_C556( C398 C556 ) \nC398_=_C558( C398 C558 ) C398_=_C563( C398 C563 ) C398_=_C572( C398 C572 ) C398_=_C585( C398 C585 ) C398_=_C586( C398 C586 ) C398_=_C593( C398 C593 ) \nC398_=_C599( C398 C599 ) C398_=_C601( C398 C601 ) C398_=_C604( C398 C604 ) C398_=_C605( C398 C605 ) C398_=_C609( C398 C609 ) C398_=_C613( C398 C613 ) \nC398_=_C618( C398 C618 ) C398_=_C628( C398 C628 ) C398_=_C629( C398 C629 ) C398_=_C630( C398 C630 ) C398_=_C633( C398 C633 ) C398_=_C635( C398 C635 ) \nC398_=_C637( C398 C637 ) C398_=_C638( C398 C638 ) C398_=_C641( C398 C641 ) C398_=_C642( C398 C642 ) C398_=_C643( C398 C643 ) C398_=_C644( C398 C644 ) \nC398_=_C645( C398 C645 ) C398_=_C646( C398 C646 ) C398_=_C647( C398 C647 ) C398_=_C648( C398 C648 ) C398_=_C649( C398 C649 ) C398_=_C655( C398 C655 ) \nC398_=_C656( C398 C656 ) C398_=_C672( C398 C672 ) C398_=_C674( C398 C674 ) C398_=_C675( C398 C675 ) C398_=_C676( C398 C676 ) C398_=_C687( C398 C687 ) \nC398_=_C694( C398 C694 ) C398_=_C695( C398 C695 ) C398_=_C696( C398 C696 ) C398_=_C699( C398 C699 ) C398_=_C700( C398 C700 ) C398_=_C701( C398 C701 ) \nC398_=_C710( C398 C710 ) C398_=_C714( C398 C714 ) C398_=_C715( C398 C715 ) C398_=_C716( C398 C716 ) C398_=_C717( C398 C717 ) C398_=_C718( C398 C718 ) \nC398_=_C723( C398 C723 ) C398_=_C726( C398 C726 ) C398_=_C727( C398 C727 ) C398_=_C731( C398 C731 ) C398_=_C734( C398 C734 ) C398_=_C739( C398 C739 ) \nC398_=_C743( C398 C743 ) C398_=_C744( C398 C744 ) C398_=_C745( C398 C745 ) C398_=_C748( C398 C748 ) C398_=_C751( C398 C751 ) C398_=_C756( C398 C756 ) \nC398_=_C760( C398 C760 ) C398_=_C762( C398 C762 ) C398_=_C764( C398 C764 ) C398_=_C768( C398 C768 ) C398_=_C769( C398 C769 ) C398_=_C774( C398 C774 ) \nC398_=_C776( C398 C776 ) C398_=_C781( C398 C781 ) C398_=_C783( C398 C783 ) C398_=_C791( C398 C791 ) C398_=_C792( C398 C792 ) C398_=_C793( C398 C793 ) \nC398_=_C794( C398 C794 ) C399_=_C400( C399 C400 ) C399_=_C401( C399 C401 ) C399_=_C402( C399 C402 ) C399_=_C403( C399 C403 ) C399_=_C404( C399 C404 ) \nC399_=_C405( C399 C405 ) C399_=_C407( C399 C407 ) C399_=_C417( C399 C417 ) C399_=_C426( C399 C426 ) C399_=_C435( C399 C435 ) C399_=_C441( C399 C441 ) \nC399_=_C450( C399 C450 ) C399_=_C451( C399 C451 ) C399_=_C455( C399 C455 ) C399_=_C457( C399 C457 ) C399_=_C464( C399 C464 ) C399_=_C476( C399 C476 ) \nC399_=_C477( C399 C477 ) C399_=_C485( C399 C485 ) C399_=_C490( C399 C490 ) C399_=_C496( C399 C496 ) C399_=_C498( C399 C498 ) C399_=_C499( C399 C499 ) \nC399_=_C509( C399 C509 ) C399_=_C512( C399 C512 ) C399_=_C523( C399 C523 ) C399_=_C527( C399 C527 ) C399_=_C530( C399 C530 ) C399_=_C536( C399 C536 ) \nC399_=_C544( C399 C544 ) C399_=_C545( C399 C545 ) C399_=_C546( C399 C546 ) C399_=_C547( C399 C547 ) C399_=_C548( C399 C548 ) C399_=_C549( C399 C549 ) \nC399_=_C550( C399 C550 ) C399_=_C553( C399 C553 ) C399_=_C555( C399 C555 ) C399_=_C556( C399 C556 ) C399_=_C557( C399 C557 ) C399_=_C563( C399 C563 ) \nC399_=_C578( C399 C578 ) C399_=_C579( C399 C579 ) C399_=_C580( C399 C580 ) C399_=_C587( C399 C587 ) C399_=_C589( C399 C589 ) C399_=_C597( C399 C597 ) \nC399_=_C599( C399 C599 ) C399_=_C604( C399 C604 ) C399_=_C609( C399 C609 ) C399_=_C611( C399 C611 ) C399_=_C620( C399 C620 ) C399_=_C628( C399 C628 ) \nC399_=_C629( C399 C629 ) C399_=_C632( C399 C632 ) C399_=_C638( C399 C638 ) C399_=_C642( C399 C642 ) C399_=_C643( C399 C643 ) C399_=_C644( C399 C644 ) \nC399_=_C645( C399 C645 ) C399_=_C646( C399 C646 ) C399_=_C647( C399 C647 ) C399_=_C648( C399 C648 ) C399_=_C649( C399 C649 ) C399_=_C663( C399 C663 ) \nC399_=_C669( C399 C669 ) C399_=_C670( C399 C670 ) C399_=_C674( C399 C674 ) C399_=_C677( C399 C677 ) C399_=_C678( C399 C678 ) C399_=_C680( C399 C680 ) \nC399_=_C695( C399 C695 ) C399_=_C709( C399 C709 ) C399_=_C712( C399 C712 ) C399_=_C714( C399 C714 ) C399_=_C718( C399 C718 ) C399_=_C719( C399 C719 ) \nC399_=_C730( C399 C730 ) C399_=_C731( C399 C731 ) C399_=_C732( C399 C732 ) C399_=_C736( C399 C736 ) C399_=_C737( C399 C737 ) C399_=_C740( C399 C740 ) \nC399_=_C744( C399 C744 ) C399_=_C750( C399 C750 ) C399_=_C751( C399 C751 ) C399_=_C756( C399 C756 ) C399_=_C758( C399 C758 ) C399_=_C760( C399 C760 ) \nC399_=_C770( C399 C770 ) C399_=_C779( C399 C779 ) C399_=_C781( C399 C781 ) C399_=_C782( C399 C782 ) C399_=_C786( C399 C786 ) C399_=_C790( C399 C790 ) \nC399_=_C796( C399 C796 ) C400_=_C401( C400 C401 ) C400_=_C402( C400 C402 ) C400_=_C403( C400 C403 ) C400_=_C404( C400 C404 ) C400_=_C408( C400 C408 ) \nC400_=_C410( C400 C410 ) C400_=_C414( C400 C414 ) C400_=_C417( C400 C417 ) C400_=_C426( C400 C426 ) C400_=_C434( C400 C434 ) C400_=_C450( C400 C450 ) \nC400_=_C460( C400 C460 ) C400_=_C461( C400 C461 ) C400_=_C464(</w:t>
      </w:r>
    </w:p>
    <w:p>
      <w:pPr>
        <w:pStyle w:val="PreformattedText"/>
        <w:bidi w:val="0"/>
        <w:spacing w:before="0" w:after="0"/>
        <w:jc w:val="left"/>
        <w:rPr/>
      </w:pPr>
      <w:r>
        <w:rPr/>
        <w:t xml:space="preserve"> </w:t>
      </w:r>
      <w:r>
        <w:rPr/>
        <w:t>C400 C464 ) C400_=_C473( C400 C473 ) C400_=_C474( C400 C474 ) C400_=_C480( C400 C480 ) \nC400_=_C481( C400 C481 ) C400_=_C485( C400 C485 ) C400_=_C498( C400 C498 ) C400_=_C499( C400 C499 ) C400_=_C523( C400 C523 ) C400_=_C526( C400 C526 ) \nC400_=_C529( C400 C529 ) C400_=_C530( C400 C530 ) C400_=_C533( C400 C533 ) C400_=_C538( C400 C538 ) C400_=_C540( C400 C540 ) C400_=_C544( C400 C544 ) \nC400_=_C545( C400 C545 ) C400_=_C546( C400 C546 ) C400_=_C547( C400 C547 ) C400_=_C548( C400 C548 ) C400_=_C549( C400 C549 ) C400_=_C550( C400 C550 ) \nC400_=_C551( C400 C551 ) C400_=_C562( C400 C562 ) C400_=_C563( C400 C563 ) C400_=_C578( C400 C578 ) C400_=_C587( C400 C587 ) C400_=_C589( C400 C589 ) \nC400_=_C591( C400 C591 ) C400_=_C594( C400 C594 ) C400_=_C602( C400 C602 ) C400_=_C611( C400 C611 ) C400_=_C628( C400 C628 ) C400_=_C629( C400 C629 ) \nC400_=_C630( C400 C630 ) C400_=_C632( C400 C632 ) C400_=_C638( C400 C638 ) C400_=_C639( C400 C639 ) C400_=_C641( C400 C641 ) C400_=_C642( C400 C642 ) \nC400_=_C643( C400 C643 ) C400_=_C644( C400 C644 ) C400_=_C645( C400 C645 ) C400_=_C646( C400 C646 ) C400_=_C647( C400 C647 ) C400_=_C648( C400 C648 ) \nC400_=_C649( C400 C649 ) C400_=_C654( C400 C654 ) C400_=_C665( C400 C665 ) C400_=_C669( C400 C669 ) C400_=_C670( C400 C670 ) C400_=_C672( C400 C672 ) \nC400_=_C674( C400 C674 ) C400_=_C677( C400 C677 ) C400_=_C678( C400 C678 ) C400_=_C686( C400 C686 ) C400_=_C687( C400 C687 ) C400_=_C689( C400 C689 ) \nC400_=_C692( C400 C692 ) C400_=_C695( C400 C695 ) C400_=_C705( C400 C705 ) C400_=_C706( C400 C706 ) C400_=_C711( C400 C711 ) C400_=_C714( C400 C714 ) \nC400_=_C720( C400 C720 ) C400_=_C722( C400 C722 ) C400_=_C723( C400 C723 ) C400_=_C727( C400 C727 ) C400_=_C728( C400 C728 ) C400_=_C731( C400 C731 ) \nC400_=_C732( C400 C732 ) C400_=_C735( C400 C735 ) C400_=_C737( C400 C737 ) C400_=_C739( C400 C739 ) C400_=_C740( C400 C740 ) C400_=_C743( C400 C743 ) \nC400_=_C746( C400 C746 ) C400_=_C751( C400 C751 ) C400_=_C756( C400 C756 ) C400_=_C758( C400 C758 ) C400_=_C760( C400 C760 ) C400_=_C761( C400 C761 ) \nC400_=_C764( C400 C764 ) C400_=_C769( C400 C769 ) C400_=_C770( C400 C770 ) C400_=_C779( C400 C779 ) C400_=_C782( C400 C782 ) C400_=_C792( C400 C792 ) \nC400_=_C793( C400 C793 ) C401_=_C402( C401 C402 ) C401_=_C403( C401 C403 ) C401_=_C404( C401 C404 ) C401_=_C415( C401 C415 ) C401_=_C453( C401 C453 ) \nC401_=_C460( C401 C460 ) C401_=_C464( C401 C464 ) C401_=_C474( C401 C474 ) C401_=_C480( C401 C480 ) C401_=_C483( C401 C483 ) C401_=_C494( C401 C494 ) \nC401_=_C497( C401 C497 ) C401_=_C498( C401 C498 ) C401_=_C499( C401 C499 ) C401_=_C500( C401 C500 ) C401_=_C512( C401 C512 ) C401_=_C523( C401 C523 ) \nC401_=_C530( C401 C530 ) C401_=_C535( C401 C535 ) C401_=_C543( C401 C543 ) C401_=_C544( C401 C544 ) C401_=_C545( C401 C545 ) C401_=_C546( C401 C546 ) \nC401_=_C547( C401 C547 ) C401_=_C548( C401 C548 ) C401_=_C549( C401 C549 ) C401_=_C550( C401 C550 ) C401_=_C552( C401 C552 ) C401_=_C558( C401 C558 ) \nC401_=_C561( C401 C561 ) C401_=_C564( C401 C564 ) C401_=_C565( C401 C565 ) C401_=_C566( C401 C566 ) C401_=_C578( C401 C578 ) C401_=_C584( C401 C584 ) \nC401_=_C590( C401 C590 ) C401_=_C593( C401 C593 ) C401_=_C604( C401 C604 ) C401_=_C605( C401 C605 ) C401_=_C608( C401 C608 ) C401_=_C612( C401 C612 ) \nC401_=_C628( C401 C628 ) C401_=_C629( C401 C629 ) C401_=_C636( C401 C636 ) C401_=_C638( C401 C638 ) C401_=_C641( C401 C641 ) C401_=_C642( C401 C642 ) \nC401_=_C643( C401 C643 ) C401_=_C644( C401 C644 ) C401_=_C645( C401 C645 ) C401_=_C646( C401 C646 ) C401_=_C647( C401 C647 ) C401_=_C648( C401 C648 ) \nC401_=_C654( C401 C654 ) C401_=_C675( C401 C675 ) C401_=_C680( C401 C680 ) C401_=_C681( C401 C681 ) C401_=_C686( C401 C686 ) C401_=_C687( C401 C687 ) \nC401_=_C695( C401 C695 ) C401_=_C707( C401 C707 ) C401_=_C708( C401 C708 ) C401_=_C710( C401 C710 ) C401_=_C714( C401 C714 ) C401_=_C717( C401 C717 ) \nC401_=_C718( C401 C718 ) C401_=_C721( C401 C721 ) C401_=_C722( C401 C722 ) C401_=_C726( C401 C726 ) C401_=_C734( C401 C734 ) C401_=_C735( C401 C735 ) \nC401_=_C741( C401 C741 ) C401_=_C744( C401 C744 ) C401_=_C748( C401 C748 ) C401_=_C751( C401 C751 ) C401_=_C760( C401 C760 ) C401_=_C762( C401 C762 ) \nC401_=_C764( C401 C764 ) C401_=_C769( C401 C769 ) C401_=_C770( C401 C770 ) C401_=_C773( C401 C773 ) C401_=_C775( C401 C775 ) C401_=_C776( C401 C776 ) \nC401_=_C784( C401 C784 ) C401_=_C785( C401 C785 ) C401_=_C787( C401 C787 ) C401_=_C788( C401 C788 ) C401_=_C789( C401 C789 ) C401_=_C793( C401 C793 ) \nC401_=_C794( C401 C794 ) C401_=_C796( C401 C796 ) C402_=_C403( C402 C403 ) C402_=_C404( C402 C404 ) C402_=_C411( C402 C411 ) C402_=_C414( C402 C414 ) \nC402_=_C415( C402 C415 ) C402_=_C422( C402 C422 ) C402_=_C425( C402 C425 ) C402_=_C426( C402 C426 ) C402_=_C465( C402 C465 ) C402_=_C470( C402 C470 ) \nC402_=_C473( C402 C473 ) C402_=_C475( C402 C475 ) C402_=_C485( C402 C485 ) C402_=_C494( C402 C494 ) C402_=_C495( C402 C495 ) C402_=_C499( C402 C499 ) \nC402_=_C500( C402 C500 ) C402_=_C512( C402 C512 ) C402_=_C523( C402 C523 ) C402_=_C524( C402 C524 ) C402_=_C525( C402 C525 ) C402_=_C530( C402 C530 ) \nC402_=_C537( C402 C537 ) C402_=_C538( C402 C538 ) C402_=_C540( C402 C540 ) C402_=_C544( C402 C544 ) C402_=_C545( C402 C545 ) C402_=_C546( C402 C546 ) \nC402_=_C547( C402 C547 ) C402_=_C548( C402 C548 ) C402_=_C549( C402 C549 ) C402_=_C550( C402 C550 ) C402_=_C560( C402 C560 ) C402_=_C561( C402 C561 ) \nC402_=_C562( C402 C562 ) C402_=_C564( C402 C564 ) C402_=_C590( C402 C590 ) C402_=_C594( C402 C594 ) C402_=_C605( C402 C605 ) C402_=_C612( C402 C612 ) \nC402_=_C613( C402 C613 ) C402_=_C615( C402 C615 ) C402_=_C618( C402 C618 ) C402_=_C625( C402 C625 ) C402_=_C628( C402 C628 ) C402_=_C629( C402 C629 ) \nC402_=_C634( C402 C634 ) C402_=_C636( C402 C636 ) C402_=_C638( C402 C638 ) C402_=_C642( C402 C642 ) C402_=_C643( C402 C643 ) C402_=_C644( C402 C644 ) \nC402_=_C645( C402 C645 ) C402_=_C646( C402 C646 ) C402_=_C647( C402 C647 ) C402_=_C648( C402 C648 ) C402_=_C656( C402 C656 ) C402_=_C658( C402 C658 ) \nC402_=_C665( C402 C665 ) C402_=_C681( C402 C681 ) C402_=_C684( C402 C684 ) C402_=_C686( C402 C686 ) C402_=_C687( C402 C687 ) C402_=_C702( C402 C702 ) \nC402_=_C708( C402 C708 ) C402_=_C712( C402 C712 ) C402_=_C714( C402 C714 ) C402_=_C716( C402 C716 ) C402_=_C717( C402 C717 ) C402_=_C720( C402 C720 ) \nC402_=_C726( C402 C726 ) C402_=_C729( C402 C729 ) C402_=_C730( C402 C730 ) C402_=_C741( C402 C741 ) C402_=_C743( C402 C743 ) C402_=_C750( C402 C750 ) \nC402_=_C751( C402 C751 ) C402_=_C755( C402 C755 ) C402_=_C758( C402 C758 ) C402_=_C760( C402 C760 ) C402_=_C766( C402 C766 ) C402_=_C781( C402 C781 ) \nC402_=_C784( C402 C784 ) C402_=_C785( C402 C785 ) C402_=_C787( C402 C787 ) C402_=_C788( C402 C788 ) C402_=_C790( C402 C790 ) C402_=_C791( C402 C791 ) \nC402_=_C793( C402 C793 ) C402_=_C794( C402 C794 ) C402_=_C796( C402 C796 ) C403_=_C404( C403 C404 ) C403_=_C415( C403 C415 ) C403_=_C425( C403 C425 ) \nC403_=_C430( C403 C430 ) C403_=_C458( C403 C458 ) C403_=_C459( C403 C459 ) C403_=_C477( C403 C477 ) C403_=_C494( C403 C494 ) C403_=_C500( C403 C500 ) \nC403_=_C506( C403 C506 ) C403_=_C507( C403 C507 ) C403_=_C508( C403 C508 ) C403_=_C523( C403 C523 ) C403_=_C524( C403 C524 ) C403_=_C539( C403 C539 ) \nC403_=_C542( C403 C542 ) C403_=_C544( C403 C544 ) C403_=_C545( C403 C545 ) C403_=_C546( C403 C546 ) C403_=_C547( C403 C547 ) C403_=_C548( C403 C548 ) \nC403_=_C549( C403 C549 ) C403_=_C550( C403 C550 ) C403_=_C551( C403 C551 ) C403_=_C553( C403 C553 ) C403_=_C555( C403 C555 ) C403_=_C559( C403 C559 ) \nC403_=_C583( C403 C583 ) C403_=_C584( C403 C584 ) C403_=_C587( C403 C587 ) C403_=_C591( C403 C591 ) C403_=_C592( C403 C592 ) C403_=_C599( C403 C599 ) \nC403_=_C602( C403 C602 ) C403_=_C604( C403 C604 ) C403_=_C610( C403 C610 ) C403_=_C614( C403 C614 ) C403_=_C617( C403 C617 ) C403_=_C618( C403 C618 ) \nC403_=_C628( C403 C628 ) C403_=_C629( C403 C629 ) C403_=_C630( C403 C630 ) C403_=_C638( C403 C638 ) C403_=_C642( C403 C642 ) C403_=_C643( C403 C643 ) \nC403_=_C644( C403 C644 ) C403_=_C645( C403 C645 ) C403_=_C646( C403 C646 ) C403_=_C647( C403 C647 ) C403_=_C648( C403 C648 ) C403_=_C649( C403 C649 ) \nC403_=_C652( C403 C652 ) C403_=_C664( C403 C664 ) C403_=_C672( C403 C672 ) C403_=_C685( C403 C685 ) C403_=_C692( C403 C692 ) C403_=_C695( C403 C695 ) \nC403_=_C698( C403 C698 ) C403_=_C705( C403 C705 ) C403_=_C706( C403 C706 ) C403_=_C707( C403 C707 ) C403_=_C712( C403 C712 ) C403_=_C714( C403 C714 ) \nC403_=_C715( C403 C715 ) C403_=_C717( C403 C717 ) C403_=_C718( C403 C718 ) C403_=_C721( C403 C721 ) C403_=_C723( C403 C723 ) C403_=_C726( C403 C726 ) \nC403_=_C728( C403 C728 ) C403_=_C737( C403 C737 ) C403_=_C741( C403 C741 ) C403_=_C742( C403 C742 ) C403_=_C746( C403 C746 ) C403_=_C747( C403 C747 ) \nC403_=_C750( C403 C750 ) C403_=_C751( C403 C751 ) C403_=_C756( C403 C756 ) C403_=_C760( C403 C760 ) C403_=_C763( C403 C763 ) C403_=_C768( C403 C768 ) \nC403_=_C773( C403 C773 ) C403_=_C777( C403 C777 ) C403_=_C780( C403 C780 ) C403_=_C781( C403 C781 ) C403_=_C782( C403 C782 ) C403_=_C783( C403 C783 ) \nC403_=_C784( C403 C784 ) C403_=_C787( C403 C787 ) C403_=_C790( C403 C790 ) C403_=_C791( C403 C791 ) C403_=_C794( C403 C794 ) C403_=_C795( C403 C795 ) \nC404_=_C407( C404 C407 ) C404_=_C418( C404 C418 ) C404_=_C427( C404 C427 ) C404_=_C438( C404 C438 ) C404_=_C450( C404 C450 ) C404_=_C475( C404 C475 ) \nC404_=_C477( C404 C477 ) C404_=_C495( C404 C495 ) C404_=_C503( C404 C503 ) C404_=_C507( C404 C507 ) C404_=_C512( C404 C512 ) C404_=_C515( C404 C515 ) \nC404_=_C523( C404 C523 ) C404_=_C534( C404 C534 ) C404_=_C536( C404 C536 ) C404_=_C544( C404 C544 ) C404_=_C545( C404 C545 ) C404_=_C546( C404 C546 ) \nC404_=_C547( C404 C547 ) C404_=_C548( C404 C548 ) C404_=_C549( C404 C549 ) C404_=_C550( C404 C550 ) C404_=_C566( C404 C566 ) C404_=_C579( C404 C579 ) \nC404_=_C580( C404 C580 ) C404_=_C585( C404 C585 ) C404_=_C586( C404 C586 ) C404_=_C604(</w:t>
      </w:r>
    </w:p>
    <w:p>
      <w:pPr>
        <w:pStyle w:val="PreformattedText"/>
        <w:bidi w:val="0"/>
        <w:spacing w:before="0" w:after="0"/>
        <w:jc w:val="left"/>
        <w:rPr/>
      </w:pPr>
      <w:r>
        <w:rPr/>
        <w:t xml:space="preserve"> </w:t>
      </w:r>
      <w:r>
        <w:rPr/>
        <w:t>C404 C604 ) C404_=_C609( C404 C609 ) C404_=_C613( C404 C613 ) \nC404_=_C614( C404 C614 ) C404_=_C620( C404 C620 ) C404_=_C627( C404 C627 ) C404_=_C628( C404 C628 ) C404_=_C629( C404 C629 ) C404_=_C631( C404 C631 ) \nC404_=_C637( C404 C637 ) C404_=_C638( C404 C638 ) C404_=_C642( C404 C642 ) C404_=_C643( C404 C643 ) C404_=_C644( C404 C644 ) C404_=_C645( C404 C645 ) \nC404_=_C646( C404 C646 ) C404_=_C647( C404 C647 ) C404_=_C648( C404 C648 ) C404_=_C651( C404 C651 ) C404_=_C657( C404 C657 ) C404_=_C664( C404 C664 ) \nC404_=_C665( C404 C665 ) C404_=_C670( C404 C670 ) C404_=_C675( C404 C675 ) C404_=_C682( C404 C682 ) C404_=_C693( C404 C693 ) C404_=_C695( C404 C695 ) \nC404_=_C702( C404 C702 ) C404_=_C714( C404 C714 ) C404_=_C725( C404 C725 ) C404_=_C734( C404 C734 ) C404_=_C743( C404 C743 ) C404_=_C744( C404 C744 ) \nC404_=_C746( C404 C746 ) C404_=_C747( C404 C747 ) C404_=_C751( C404 C751 ) C404_=_C755( C404 C755 ) C404_=_C758( C404 C758 ) C404_=_C760( C404 C760 ) \nC404_=_C773( C404 C773 ) C404_=_C774( C404 C774 ) C404_=_C776( C404 C776 ) C404_=_C778( C404 C778 ) C404_=_C779( C404 C779 ) C404_=_C782( C404 C782 ) \nC404_=_C792( C404 C792 ) C404_=_C795( C404 C795 ) C405_=_C406( C405 C406 ) C405_=_C407( C405 C407 ) C405_=_C408( C405 C408 ) C405_=_C409( C405 C409 ) \nC405_=_C418( C405 C418 ) C405_=_C422( C405 C422 ) C405_=_C425( C405 C425 ) C405_=_C441( C405 C441 ) C405_=_C450( C405 C450 ) C405_=_C451( C405 C451 ) \nC405_=_C473( C405 C473 ) C405_=_C485( C405 C485 ) C405_=_C492( C405 C492 ) C405_=_C494( C405 C494 ) C405_=_C523( C405 C523 ) C405_=_C535( C405 C535 ) \nC405_=_C536( C405 C536 ) C405_=_C540( C405 C540 ) C405_=_C542( C405 C542 ) C405_=_C543( C405 C543 ) C405_=_C546( C405 C546 ) C405_=_C550( C405 C550 ) \nC405_=_C551( C405 C551 ) C405_=_C552( C405 C552 ) C405_=_C553( C405 C553 ) C405_=_C554( C405 C554 ) C405_=_C555( C405 C555 ) C405_=_C556( C405 C556 ) \nC405_=_C557( C405 C557 ) C405_=_C559( C405 C559 ) C405_=_C563( C405 C563 ) C405_=_C564( C405 C564 ) C405_=_C565( C405 C565 ) C405_=_C566( C405 C566 ) \nC405_=_C567( C405 C567 ) C405_=_C578( C405 C578 ) C405_=_C579( C405 C579 ) C405_=_C587( C405 C587 ) C405_=_C589( C405 C589 ) C405_=_C592( C405 C592 ) \nC405_=_C598( C405 C598 ) C405_=_C612( C405 C612 ) C405_=_C614( C405 C614 ) C405_=_C615( C405 C615 ) C405_=_C625( C405 C625 ) C405_=_C629( C405 C629 ) \nC405_=_C643( C405 C643 ) C405_=_C647( C405 C647 ) C405_=_C648( C405 C648 ) C405_=_C649( C405 C649 ) C405_=_C650( C405 C650 ) C405_=_C651( C405 C651 ) \nC405_=_C652( C405 C652 ) C405_=_C653( C405 C653 ) C405_=_C654( C405 C654 ) C405_=_C656( C405 C656 ) C405_=_C658( C405 C658 ) C405_=_C659( C405 C659 ) \nC405_=_C665( C405 C665 ) C405_=_C669( C405 C669 ) C405_=_C674( C405 C674 ) C405_=_C680( C405 C680 ) C405_=_C696( C405 C696 ) C405_=_C697( C405 C697 ) \nC405_=_C698( C405 C698 ) C405_=_C706( C405 C706 ) C405_=_C708( C405 C708 ) C405_=_C709( C405 C709 ) C405_=_C710( C405 C710 ) C405_=_C712( C405 C712 ) \nC405_=_C714( C405 C714 ) C405_=_C715( C405 C715 ) C405_=_C716( C405 C716 ) C405_=_C717( C405 C717 ) C405_=_C718( C405 C718 ) C405_=_C719( C405 C719 ) \nC405_=_C721( C405 C721 ) C405_=_C730( C405 C730 ) C405_=_C731( C405 C731 ) C405_=_C732( C405 C732 ) C405_=_C747( C405 C747 ) C405_=_C753( C405 C753 ) \nC405_=_C755( C405 C755 ) C405_=_C760( C405 C760 ) C405_=_C761( C405 C761 ) C405_=_C762( C405 C762 ) C405_=_C767( C405 C767 ) C405_=_C768( C405 C768 ) \nC405_=_C769( C405 C769 ) C405_=_C770( C405 C770 ) C405_=_C783( C405 C783 ) C405_=_C786( C405 C786 ) C405_=_C789( C405 C789 ) C405_=_C790( C405 C790 ) \nC405_=_C796( C405 C796 ) C406_=_C407( C406 C407 ) C406_=_C408( C406 C408 ) C406_=_C409( C406 C409 ) C406_=_C410( C406 C410 ) C406_=_C417( C406 C417 ) \nC406_=_C434( C406 C434 ) C406_=_C440( C406 C440 ) C406_=_C459( C406 C459 ) C406_=_C461( C406 C461 ) C406_=_C468( C406 C468 ) C406_=_C478( C406 C478 ) \nC406_=_C490( C406 C490 ) C406_=_C491( C406 C491 ) C406_=_C495( C406 C495 ) C406_=_C499( C406 C499 ) C406_=_C502( C406 C502 ) C406_=_C512( C406 C512 ) \nC406_=_C514( C406 C514 ) C406_=_C517( C406 C517 ) C406_=_C540( C406 C540 ) C406_=_C542( C406 C542 ) C406_=_C543( C406 C543 ) C406_=_C549( C406 C549 ) \nC406_=_C551( C406 C551 ) C406_=_C552( C406 C552 ) C406_=_C553( C406 C553 ) C406_=_C554( C406 C554 ) C406_=_C555( C406 C555 ) C406_=_C556( C406 C556 ) \nC406_=_C557( C406 C557 ) C406_=_C558( C406 C558 ) C406_=_C559( C406 C559 ) C406_=_C572( C406 C572 ) C406_=_C583( C406 C583 ) C406_=_C591( C406 C591 ) \nC406_=_C596( C406 C596 ) C406_=_C598( C406 C598 ) C406_=_C601( C406 C601 ) C406_=_C602( C406 C602 ) C406_=_C605( C406 C605 ) C406_=_C617( C406 C617 ) \nC406_=_C620( C406 C620 ) C406_=_C627( C406 C627 ) C406_=_C634( C406 C634 ) C406_=_C638( C406 C638 ) C406_=_C644( C406 C644 ) C406_=_C649( C406 C649 ) \nC406_=_C650( C406 C650 ) C406_=_C651( C406 C651 ) C406_=_C652( C406 C652 ) C406_=_C653( C406 C653 ) C406_=_C654( C406 C654 ) C406_=_C655( C406 C655 ) \nC406_=_C656( C406 C656 ) C406_=_C662( C406 C662 ) C406_=_C664( C406 C664 ) C406_=_C665( C406 C665 ) C406_=_C670( C406 C670 ) C406_=_C674( C406 C674 ) \nC406_=_C677( C406 C677 ) C406_=_C678( C406 C678 ) C406_=_C681( C406 C681 ) C406_=_C690( C406 C690 ) C406_=_C694( C406 C694 ) C406_=_C703( C406 C703 ) \nC406_=_C706( C406 C706 ) C406_=_C707( C406 C707 ) C406_=_C709( C406 C709 ) C406_=_C711( C406 C711 ) C406_=_C715( C406 C715 ) C406_=_C716( C406 C716 ) \nC406_=_C717( C406 C717 ) C406_=_C718( C406 C718 ) C406_=_C727( C406 C727 ) C406_=_C734( C406 C734 ) C406_=_C736( C406 C736 ) C406_=_C737( C406 C737 ) \nC406_=_C741( C406 C741 ) C406_=_C742( C406 C742 ) C406_=_C744( C406 C744 ) C406_=_C746( C406 C746 ) C406_=_C748( C406 C748 ) C406_=_C751( C406 C751 ) \nC406_=_C753( C406 C753 ) C406_=_C755( C406 C755 ) C406_=_C761( C406 C761 ) C406_=_C762( C406 C762 ) C406_=_C764( C406 C764 ) C406_=_C766( C406 C766 ) \nC406_=_C775( C406 C775 ) C406_=_C778( C406 C778 ) C406_=_C783( C406 C783 ) C406_=_C789( C406 C789 ) C406_=_C791( C406 C791 ) C406_=_C792( C406 C792 ) \nC406_=_C793( C406 C793 ) C406_=_C796( C406 C796 ) C407_=_C408( C407 C408 ) C407_=_C409( C407 C409 ) C407_=_C414( C407 C414 ) C407_=_C417( C407 C417 ) \nC407_=_C434( C407 C434 ) C407_=_C441( C407 C441 ) C407_=_C455( C407 C455 ) C407_=_C457( C407 C457 ) C407_=_C461( C407 C461 ) C407_=_C475( C407 C475 ) \nC407_=_C495( C407 C495 ) C407_=_C496( C407 C496 ) C407_=_C499( C407 C499 ) C407_=_C509( C407 C509 ) C407_=_C512( C407 C512 ) C407_=_C517( C407 C517 ) \nC407_=_C527( C407 C527 ) C407_=_C534( C407 C534 ) C407_=_C537( C407 C537 ) C407_=_C540( C407 C540 ) C407_=_C549( C407 C549 ) C407_=_C551( C407 C551 ) \nC407_=_C552( C407 C552 ) C407_=_C553( C407 C553 ) C407_=_C554( C407 C554 ) C407_=_C555( C407 C555 ) C407_=_C556( C407 C556 ) C407_=_C557( C407 C557 ) \nC407_=_C558( C407 C558 ) C407_=_C561( C407 C561 ) C407_=_C580( C407 C580 ) C407_=_C583( C407 C583 ) C407_=_C592( C407 C592 ) C407_=_C593( C407 C593 ) \nC407_=_C597( C407 C597 ) C407_=_C598( C407 C598 ) C407_=_C599( C407 C599 ) C407_=_C604( C407 C604 ) C407_=_C609( C407 C609 ) C407_=_C611( C407 C611 ) \nC407_=_C617( C407 C617 ) C407_=_C620( C407 C620 ) C407_=_C638( C407 C638 ) C407_=_C639( C407 C639 ) C407_=_C649( C407 C649 ) C407_=_C650( C407 C650 ) \nC407_=_C651( C407 C651 ) C407_=_C652( C407 C652 ) C407_=_C653( C407 C653 ) C407_=_C654( C407 C654 ) C407_=_C655( C407 C655 ) C407_=_C663( C407 C663 ) \nC407_=_C669( C407 C669 ) C407_=_C677( C407 C677 ) C407_=_C680( C407 C680 ) C407_=_C681( C407 C681 ) C407_=_C682( C407 C682 ) C407_=_C690( C407 C690 ) \nC407_=_C693( C407 C693 ) C407_=_C702( C407 C702 ) C407_=_C703( C407 C703 ) C407_=_C706( C407 C706 ) C407_=_C709( C407 C709 ) C407_=_C715( C407 C715 ) \nC407_=_C716( C407 C716 ) C407_=_C717( C407 C717 ) C407_=_C718( C407 C718 ) C407_=_C719( C407 C719 ) C407_=_C737( C407 C737 ) C407_=_C742( C407 C742 ) \nC407_=_C744( C407 C744 ) C407_=_C753( C407 C753 ) C407_=_C758( C407 C758 ) C407_=_C761( C407 C761 ) C407_=_C762( C407 C762 ) C407_=_C768( C407 C768 ) \nC407_=_C773( C407 C773 ) C407_=_C777( C407 C777 ) C407_=_C778( C407 C778 ) C407_=_C783( C407 C783 ) C407_=_C788( C407 C788 ) C407_=_C789( C407 C789 ) \nC407_=_C790( C407 C790 ) C408_=_C409( C408 C409 ) C408_=_C415( C408 C415 ) C408_=_C416( C408 C416 ) C408_=_C427( C408 C427 ) C408_=_C434( C408 C434 ) \nC408_=_C435( C408 C435 ) C408_=_C441( C408 C441 ) C408_=_C451( C408 C451 ) C408_=_C465( C408 C465 ) C408_=_C473( C408 C473 ) C408_=_C474( C408 C474 ) \nC408_=_C479( C408 C479 ) C408_=_C482( C408 C482 ) C408_=_C490( C408 C490 ) C408_=_C492( C408 C492 ) C408_=_C496( C408 C496 ) C408_=_C514( C408 C514 ) \nC408_=_C517( C408 C517 ) C408_=_C518( C408 C518 ) C408_=_C519( C408 C519 ) C408_=_C529( C408 C529 ) C408_=_C533( C408 C533 ) C408_=_C534( C408 C534 ) \nC408_=_C535( C408 C535 ) C408_=_C538( C408 C538 ) C408_=_C540( C408 C540 ) C408_=_C545( C408 C545 ) C408_=_C551( C408 C551 ) C408_=_C552( C408 C552 ) \nC408_=_C553( C408 C553 ) C408_=_C554( C408 C554 ) C408_=_C555( C408 C555 ) C408_=_C556( C408 C556 ) C408_=_C557( C408 C557 ) C408_=_C561( C408 C561 ) \nC408_=_C563( C408 C563 ) C408_=_C567( C408 C567 ) C408_=_C575( C408 C575 ) C408_=_C576( C408 C576 ) C408_=_C578( C408 C578 ) C408_=_C579( C408 C579 ) \nC408_=_C591( C408 C591 ) C408_=_C593( C408 C593 ) C408_=_C594( C408 C594 ) C408_=_C599( C408 C599 ) C408_=_C604( C408 C604 ) C408_=_C614( C408 C614 ) \nC408_=_C616( C408 C616 ) C408_=_C617( C408 C617 ) C408_=_C630( C408 C630 ) C408_=_C642( C408 C642 ) C408_=_C646( C408 C646 ) C408_=_C647( C408 C647 ) \nC408_=_C649( C408 C649 ) C408_=_C650( C408 C650 ) C408_=_C651( C408 C651 ) C408_=_C652( C408 C652 ) C408_=_C653( C408 C653 ) C408_=_C654( C408 C654 ) \nC408_=_C658( C408 C658 ) C408_=_C665( C408 C665 ) C408_=_C672( C408 C672 ) C408_=_C675( C408 C675 ) C408_=_C676( C408 C676 ) C408_=_C677( C408 C677 ) \nC408_=_C685( C408 C685 ) C408_=_C689( C408 C689 ) C408_=_C691( C408 C691 ) C408_=_C692( C408 C692 ) C408_=_C693(</w:t>
      </w:r>
    </w:p>
    <w:p>
      <w:pPr>
        <w:pStyle w:val="PreformattedText"/>
        <w:bidi w:val="0"/>
        <w:spacing w:before="0" w:after="0"/>
        <w:jc w:val="left"/>
        <w:rPr/>
      </w:pPr>
      <w:r>
        <w:rPr/>
        <w:t xml:space="preserve"> </w:t>
      </w:r>
      <w:r>
        <w:rPr/>
        <w:t>C408 C693 ) C408_=_C694( C408 C694 ) \nC408_=_C696( C408 C696 ) C408_=_C697( C408 C697 ) C408_=_C699( C408 C699 ) C408_=_C700( C408 C700 ) C408_=_C703( C408 C703 ) C408_=_C704( C408 C704 ) \nC408_=_C705( C408 C705 ) C408_=_C709( C408 C709 ) C408_=_C711( C408 C711 ) C408_=_C712( C408 C712 ) C408_=_C714( C408 C714 ) C408_=_C715( C408 C715 ) \nC408_=_C716( C408 C716 ) C408_=_C717( C408 C717 ) C408_=_C718( C408 C718 ) C408_=_C720( C408 C720 ) C408_=_C723( C408 C723 ) C408_=_C728( C408 C728 ) \nC408_=_C730( C408 C730 ) C408_=_C735( C408 C735 ) C408_=_C739( C408 C739 ) C408_=_C741( C408 C741 ) C408_=_C743( C408 C743 ) C408_=_C746( C408 C746 ) \nC408_=_C753( C408 C753 ) C408_=_C758( C408 C758 ) C408_=_C761( C408 C761 ) C408_=_C762( C408 C762 ) C408_=_C764( C408 C764 ) C408_=_C768( C408 C768 ) \nC408_=_C770( C408 C770 ) C408_=_C775( C408 C775 ) C408_=_C776( C408 C776 ) C408_=_C777( C408 C777 ) C408_=_C783( C408 C783 ) C408_=_C786( C408 C786 ) \nC408_=_C788( C408 C788 ) C408_=_C789( C408 C789 ) C408_=_C791( C408 C791 ) C409_=_C416( C409 C416 ) C409_=_C427( C409 C427 ) C409_=_C431( C409 C431 ) \nC409_=_C435( C409 C435 ) C409_=_C453( C409 C453 ) C409_=_C457( C409 C457 ) C409_=_C465( C409 C465 ) C409_=_C479( C409 C479 ) C409_=_C482( C409 C482 ) \nC409_=_C485( C409 C485 ) C409_=_C490( C409 C490 ) C409_=_C491( C409 C491 ) C409_=_C496( C409 C496 ) C409_=_C497( C409 C497 ) C409_=_C500( C409 C500 ) \nC409_=_C504( C409 C504 ) C409_=_C509( C409 C509 ) C409_=_C514( C409 C514 ) C409_=_C517( C409 C517 ) C409_=_C518( C409 C518 ) C409_=_C519( C409 C519 ) \nC409_=_C533( C409 C533 ) C409_=_C534( C409 C534 ) C409_=_C535( C409 C535 ) C409_=_C540( C409 C540 ) C409_=_C549( C409 C549 ) C409_=_C550( C409 C550 ) \nC409_=_C551( C409 C551 ) C409_=_C552( C409 C552 ) C409_=_C553( C409 C553 ) C409_=_C554( C409 C554 ) C409_=_C555( C409 C555 ) C409_=_C556( C409 C556 ) \nC409_=_C557( C409 C557 ) C409_=_C559( C409 C559 ) C409_=_C561( C409 C561 ) C409_=_C562( C409 C562 ) C409_=_C567( C409 C567 ) C409_=_C578( C409 C578 ) \nC409_=_C589( C409 C589 ) C409_=_C593( C409 C593 ) C409_=_C597( C409 C597 ) C409_=_C604( C409 C604 ) C409_=_C612( C409 C612 ) C409_=_C616( C409 C616 ) \nC409_=_C617( C409 C617 ) C409_=_C619( C409 C619 ) C409_=_C632( C409 C632 ) C409_=_C634( C409 C634 ) C409_=_C635( C409 C635 ) C409_=_C636( C409 C636 ) \nC409_=_C637( C409 C637 ) C409_=_C642( C409 C642 ) C409_=_C644( C409 C644 ) C409_=_C645( C409 C645 ) C409_=_C647( C409 C647 ) C409_=_C649( C409 C649 ) \nC409_=_C650( C409 C650 ) C409_=_C651( C409 C651 ) C409_=_C652( C409 C652 ) C409_=_C653( C409 C653 ) C409_=_C654( C409 C654 ) C409_=_C658( C409 C658 ) \nC409_=_C667( C409 C667 ) C409_=_C675( C409 C675 ) C409_=_C677( C409 C677 ) C409_=_C678( C409 C678 ) C409_=_C682( C409 C682 ) C409_=_C683( C409 C683 ) \nC409_=_C689( C409 C689 ) C409_=_C690( C409 C690 ) C409_=_C691( C409 C691 ) C409_=_C694( C409 C694 ) C409_=_C696( C409 C696 ) C409_=_C697( C409 C697 ) \nC409_=_C699( C409 C699 ) C409_=_C700( C409 C700 ) C409_=_C703( C409 C703 ) C409_=_C704( C409 C704 ) C409_=_C708( C409 C708 ) C409_=_C709( C409 C709 ) \nC409_=_C711( C409 C711 ) C409_=_C715( C409 C715 ) C409_=_C716( C409 C716 ) C409_=_C717( C409 C717 ) C409_=_C718( C409 C718 ) C409_=_C729( C409 C729 ) \nC409_=_C730( C409 C730 ) C409_=_C731( C409 C731 ) C409_=_C735( C409 C735 ) C409_=_C739( C409 C739 ) C409_=_C741( C409 C741 ) C409_=_C745( C409 C745 ) \nC409_=_C746( C409 C746 ) C409_=_C751( C409 C751 ) C409_=_C753( C409 C753 ) C409_=_C756( C409 C756 ) C409_=_C761( C409 C761 ) C409_=_C762( C409 C762 ) \nC409_=_C764( C409 C764 ) C409_=_C768( C409 C768 ) C409_=_C770( C409 C770 ) C409_=_C773( C409 C773 ) C409_=_C777( C409 C777 ) C409_=_C778( C409 C778 ) \nC409_=_C779( C409 C779 ) C409_=_C781( C409 C781 ) C409_=_C783( C409 C783 ) C409_=_C786( C409 C786 ) C409_=_C789( C409 C789 ) C409_=_C793( C409 C793 ) \nC409_=_C794( C409 C794 ) C409_=_C795( C409 C795 ) C409_=_C796( C409 C796 ) C410_=_C411( C410 C411 ) C410_=_C412( C410 C412 ) C410_=_C413( C410 C413 ) \nC410_=_C414( C410 C414 ) C410_=_C415( C410 C415 ) C410_=_C416( C410 C416 ) C410_=_C417( C410 C417 ) C410_=_C418( C410 C418 ) C410_=_C422( C410 C422 ) \nC410_=_C425( C410 C425 ) C410_=_C426( C410 C426 ) C410_=_C427( C410 C427 ) C410_=_C430( C410 C430 ) C410_=_C431( C410 C431 ) C410_=_C440( C410 C440 ) \nC410_=_C450( C410 C450 ) C410_=_C460( C410 C460 ) C410_=_C464( C410 C464 ) C410_=_C468( C410 C468 ) C410_=_C513( C410 C513 ) C410_=_C514( C410 C514 ) \nC410_=_C524( C410 C524 ) C410_=_C525( C410 C525 ) C410_=_C526( C410 C526 ) C410_=_C528( C410 C528 ) C410_=_C529( C410 C529 ) C410_=_C530( C410 C530 ) \nC410_=_C539( C410 C539 ) C410_=_C544( C410 C544 ) C410_=_C545( C410 C545 ) C410_=_C551( C410 C551 ) C410_=_C556( C410 C556 ) C410_=_C558( C410 C558 ) \nC410_=_C559( C410 C559 ) C410_=_C560( C410 C560 ) C410_=_C565( C410 C565 ) C410_=_C566( C410 C566 ) C410_=_C575( C410 C575 ) C410_=_C587( C410 C587 ) \nC410_=_C594( C410 C594 ) C410_=_C601( C410 C601 ) C410_=_C602( C410 C602 ) C410_=_C605( C410 C605 ) C410_=_C611( C410 C611 ) C410_=_C612( C410 C612 ) \nC410_=_C620( C410 C620 ) C410_=_C630( C410 C630 ) C410_=_C631( C410 C631 ) C410_=_C636( C410 C636 ) C410_=_C637( C410 C637 ) C410_=_C638( C410 C638 ) \nC410_=_C639( C410 C639 ) C410_=_C641( C410 C641 ) C410_=_C644( C410 C644 ) C410_=_C649( C410 C649 ) C410_=_C650( C410 C650 ) C410_=_C654( C410 C654 ) \nC410_=_C655( C410 C655 ) C410_=_C656( C410 C656 ) C410_=_C657( C410 C657 ) C410_=_C661( C410 C661 ) C410_=_C662( C410 C662 ) C410_=_C665( C410 C665 ) \nC410_=_C669( C410 C669 ) C410_=_C670( C410 C670 ) C410_=_C674( C410 C674 ) C410_=_C675( C410 C675 ) C410_=_C681( C410 C681 ) C410_=_C685( C410 C685 ) \nC410_=_C686( C410 C686 ) C410_=_C687( C410 C687 ) C410_=_C690( C410 C690 ) C410_=_C694( C410 C694 ) C410_=_C706( C410 C706 ) C410_=_C707( C410 C707 ) \nC410_=_C711( C410 C711 ) C410_=_C719( C410 C719 ) C410_=_C720( C410 C720 ) C410_=_C722( C410 C722 ) C410_=_C723( C410 C723 ) C410_=_C727( C410 C727 ) \nC410_=_C731( C410 C731 ) C410_=_C732( C410 C732 ) C410_=_C737( C410 C737 ) C410_=_C739( C410 C739 ) C410_=_C744( C410 C744 ) C410_=_C747( C410 C747 ) \nC410_=_C748( C410 C748 ) C410_=_C754( C410 C754 ) C410_=_C755( C410 C755 ) C410_=_C761( C410 C761 ) C410_=_C763( C410 C763 ) C410_=_C764( C410 C764 ) \nC410_=_C769( C410 C769 ) C410_=_C775( C410 C775 ) C410_=_C779( C410 C779 ) C410_=_C780( C410 C780 ) C410_=_C790( C410 C790 ) C410_=_C792( C410 C792 ) \nC410_=_C793( C410 C793 ) C411_=_C412( C411 C412 ) C411_=_C413( C411 C413 ) C411_=_C414( C411 C414 ) C411_=_C415( C411 C415 ) C411_=_C416( C411 C416 ) \nC411_=_C417( C411 C417 ) C411_=_C418( C411 C418 ) C411_=_C425( C411 C425 ) C411_=_C426( C411 C426 ) C411_=_C438( C411 C438 ) C411_=_C440( C411 C440 ) \nC411_=_C441( C411 C441 ) C411_=_C455( C411 C455 ) C411_=_C465( C411 C465 ) C411_=_C470( C411 C470 ) C411_=_C475( C411 C475 ) C411_=_C485( C411 C485 ) \nC411_=_C488( C411 C488 ) C411_=_C489( C411 C489 ) C411_=_C490( C411 C490 ) C411_=_C491( C411 C491 ) C411_=_C495( C411 C495 ) C411_=_C519( C411 C519 ) \nC411_=_C520( C411 C520 ) C411_=_C523( C411 C523 ) C411_=_C524( C411 C524 ) C411_=_C525( C411 C525 ) C411_=_C527( C411 C527 ) C411_=_C529( C411 C529 ) \nC411_=_C530( C411 C530 ) C411_=_C534( C411 C534 ) C411_=_C537( C411 C537 ) C411_=_C544( C411 C544 ) C411_=_C548( C411 C548 ) C411_=_C551( C411 C551 ) \nC411_=_C552( C411 C552 ) C411_=_C558( C411 C558 ) C411_=_C559( C411 C559 ) C411_=_C560( C411 C560 ) C411_=_C561( C411 C561 ) C411_=_C562( C411 C562 ) \nC411_=_C573( C411 C573 ) C411_=_C578( C411 C578 ) C411_=_C579( C411 C579 ) C411_=_C580( C411 C580 ) C411_=_C582( C411 C582 ) C411_=_C583( C411 C583 ) \nC411_=_C584( C411 C584 ) C411_=_C589( C411 C589 ) C411_=_C592( C411 C592 ) C411_=_C594( C411 C594 ) C411_=_C597( C411 C597 ) C411_=_C602( C411 C602 ) \nC411_=_C610( C411 C610 ) C411_=_C611( C411 C611 ) C411_=_C612( C411 C612 ) C411_=_C613( C411 C613 ) C411_=_C615( C411 C615 ) C411_=_C630( C411 C630 ) \nC411_=_C631( C411 C631 ) C411_=_C632( C411 C632 ) C411_=_C633( C411 C633 ) C411_=_C636( C411 C636 ) C411_=_C639( C411 C639 ) C411_=_C649( C411 C649 ) \nC411_=_C650( C411 C650 ) C411_=_C655( C411 C655 ) C411_=_C656( C411 C656 ) C411_=_C657( C411 C657 ) C411_=_C659( C411 C659 ) C411_=_C661( C411 C661 ) \nC411_=_C665( C411 C665 ) C411_=_C669( C411 C669 ) C411_=_C670( C411 C670 ) C411_=_C678( C411 C678 ) C411_=_C684( C411 C684 ) C411_=_C686( C411 C686 ) \nC411_=_C689( C411 C689 ) C411_=_C691( C411 C691 ) C411_=_C705( C411 C705 ) C411_=_C716( C411 C716 ) C411_=_C719( C411 C719 ) C411_=_C720( C411 C720 ) \nC411_=_C723( C411 C723 ) C411_=_C728( C411 C728 ) C411_=_C729( C411 C729 ) C411_=_C730( C411 C730 ) C411_=_C745( C411 C745 ) C411_=_C754( C411 C754 ) \nC411_=_C758( C411 C758 ) C411_=_C761( C411 C761 ) C411_=_C763( C411 C763 ) C411_=_C764( C411 C764 ) C411_=_C766( C411 C766 ) C411_=_C767( C411 C767 ) \nC411_=_C770( C411 C770 ) C411_=_C774( C411 C774 ) C411_=_C775( C411 C775 ) C411_=_C776( C411 C776 ) C411_=_C778( C411 C778 ) C411_=_C779( C411 C779 ) \nC411_=_C780( C411 C780 ) C411_=_C781( C411 C781 ) C411_=_C782( C411 C782 ) C411_=_C784( C411 C784 ) C411_=_C790( C411 C790 ) C411_=_C793( C411 C793 ) \nC411_=_C794( C411 C794 ) C412_=_C413( C412 C413 ) C412_=_C414( C412 C414 ) C412_=_C415( C412 C415 ) C412_=_C416( C412 C416 ) C412_=_C417( C412 C417 ) \nC412_=_C418( C412 C418 ) C412_=_C422( C412 C422 ) C412_=_C434( C412 C434 ) C412_=_C438( C412 C438 ) C412_=_C440( C412 C440 ) C412_=_C441( C412 C441 ) \nC412_=_C450( C412 C450 ) C412_=_C465( C412 C465 ) C412_=_C467( C412 C467 ) C412_=_C476( C412 C476 ) C412_=_C503( C412 C503 ) C412_=_C506( C412 C506 ) \nC412_=_C507( C412 C507 ) C412_=_C513( C412 C513 ) C412_=_C515( C412 C515 ) C412_=_C522( C412 C522 ) C412_=_C524( C412 C524 ) C412_=_C525( C412 C525 ) \nC412_=_C527( C412 C527 ) C412_=_C529( C412 C529 ) C412_=_C530( C412 C530 ) C412_=_C534( C412 C534 ) C412_=_C535( C412 C535 ) C412_=_C544(</w:t>
      </w:r>
    </w:p>
    <w:p>
      <w:pPr>
        <w:pStyle w:val="PreformattedText"/>
        <w:bidi w:val="0"/>
        <w:spacing w:before="0" w:after="0"/>
        <w:jc w:val="left"/>
        <w:rPr/>
      </w:pPr>
      <w:r>
        <w:rPr/>
        <w:t xml:space="preserve"> </w:t>
      </w:r>
      <w:r>
        <w:rPr/>
        <w:t>C412 C544 ) \nC412_=_C551( C412 C551 ) C412_=_C558( C412 C558 ) C412_=_C559( C412 C559 ) C412_=_C560( C412 C560 ) C412_=_C561( C412 C561 ) C412_=_C562( C412 C562 ) \nC412_=_C564( C412 C564 ) C412_=_C578( C412 C578 ) C412_=_C579( C412 C579 ) C412_=_C580( C412 C580 ) C412_=_C582( C412 C582 ) C412_=_C583( C412 C583 ) \nC412_=_C584( C412 C584 ) C412_=_C589( C412 C589 ) C412_=_C590( C412 C590 ) C412_=_C598( C412 C598 ) C412_=_C614( C412 C614 ) C412_=_C627( C412 C627 ) \nC412_=_C628( C412 C628 ) C412_=_C629( C412 C629 ) C412_=_C630( C412 C630 ) C412_=_C631( C412 C631 ) C412_=_C633( C412 C633 ) C412_=_C636( C412 C636 ) \nC412_=_C639( C412 C639 ) C412_=_C649( C412 C649 ) C412_=_C650( C412 C650 ) C412_=_C655( C412 C655 ) C412_=_C656( C412 C656 ) C412_=_C657( C412 C657 ) \nC412_=_C661( C412 C661 ) C412_=_C669( C412 C669 ) C412_=_C670( C412 C670 ) C412_=_C675( C412 C675 ) C412_=_C680( C412 C680 ) C412_=_C682( C412 C682 ) \nC412_=_C683( C412 C683 ) C412_=_C684( C412 C684 ) C412_=_C691( C412 C691 ) C412_=_C693( C412 C693 ) C412_=_C695( C412 C695 ) C412_=_C705( C412 C705 ) \nC412_=_C716( C412 C716 ) C412_=_C719( C412 C719 ) C412_=_C720( C412 C720 ) C412_=_C721( C412 C721 ) C412_=_C726( C412 C726 ) C412_=_C727( C412 C727 ) \nC412_=_C734( C412 C734 ) C412_=_C735( C412 C735 ) C412_=_C740( C412 C740 ) C412_=_C741( C412 C741 ) C412_=_C743( C412 C743 ) C412_=_C754( C412 C754 ) \nC412_=_C758( C412 C758 ) C412_=_C761( C412 C761 ) C412_=_C763( C412 C763 ) C412_=_C764( C412 C764 ) C412_=_C767( C412 C767 ) C412_=_C768( C412 C768 ) \nC412_=_C774( C412 C774 ) C412_=_C775( C412 C775 ) C412_=_C778( C412 C778 ) C412_=_C782( C412 C782 ) C412_=_C786( C412 C786 ) C412_=_C787( C412 C787 ) \nC412_=_C790( C412 C790 ) C412_=_C791( C412 C791 ) C412_=_C792( C412 C792 ) C412_=_C793( C412 C793 ) C412_=_C794( C412 C794 ) C412_=_C795( C412 C795 ) \nC413_=_C414( C413 C414 ) C413_=_C415( C413 C415 ) C413_=_C416( C413 C416 ) C413_=_C417( C413 C417 ) C413_=_C418( C413 C418 ) C413_=_C422( C413 C422 ) \nC413_=_C453( C413 C453 ) C413_=_C455( C413 C455 ) C413_=_C457( C413 C457 ) C413_=_C458( C413 C458 ) C413_=_C468( C413 C468 ) C413_=_C473( C413 C473 ) \nC413_=_C479( C413 C479 ) C413_=_C488( C413 C488 ) C413_=_C489( C413 C489 ) C413_=_C498( C413 C498 ) C413_=_C524( C413 C524 ) C413_=_C525( C413 C525 ) \nC413_=_C528( C413 C528 ) C413_=_C529( C413 C529 ) C413_=_C530( C413 C530 ) C413_=_C531( C413 C531 ) C413_=_C532( C413 C532 ) C413_=_C544( C413 C544 ) \nC413_=_C551( C413 C551 ) C413_=_C556( C413 C556 ) C413_=_C558( C413 C558 ) C413_=_C559( C413 C559 ) C413_=_C560( C413 C560 ) C413_=_C567( C413 C567 ) \nC413_=_C572( C413 C572 ) C413_=_C575( C413 C575 ) C413_=_C580( C413 C580 ) C413_=_C590( C413 C590 ) C413_=_C592( C413 C592 ) C413_=_C601( C413 C601 ) \nC413_=_C602( C413 C602 ) C413_=_C608( C413 C608 ) C413_=_C625( C413 C625 ) C413_=_C630( C413 C630 ) C413_=_C631( C413 C631 ) C413_=_C636( C413 C636 ) \nC413_=_C639( C413 C639 ) C413_=_C649( C413 C649 ) C413_=_C650( C413 C650 ) C413_=_C651( C413 C651 ) C413_=_C652( C413 C652 ) C413_=_C653( C413 C653 ) \nC413_=_C655( C413 C655 ) C413_=_C656( C413 C656 ) C413_=_C657( C413 C657 ) C413_=_C658( C413 C658 ) C413_=_C659( C413 C659 ) C413_=_C661( C413 C661 ) \nC413_=_C662( C413 C662 ) C413_=_C663( C413 C663 ) C413_=_C667( C413 C667 ) C413_=_C675( C413 C675 ) C413_=_C676( C413 C676 ) C413_=_C682( C413 C682 ) \nC413_=_C693( C413 C693 ) C413_=_C694( C413 C694 ) C413_=_C698( C413 C698 ) C413_=_C705( C413 C705 ) C413_=_C708( C413 C708 ) C413_=_C710( C413 C710 ) \nC413_=_C712( C413 C712 ) C413_=_C714( C413 C714 ) C413_=_C719( C413 C719 ) C413_=_C720( C413 C720 ) C413_=_C725( C413 C725 ) C413_=_C728( C413 C728 ) \nC413_=_C734( C413 C734 ) C413_=_C735( C413 C735 ) C413_=_C737( C413 C737 ) C413_=_C740( C413 C740 ) C413_=_C742( C413 C742 ) C413_=_C744( C413 C744 ) \nC413_=_C745( C413 C745 ) C413_=_C753( C413 C753 ) C413_=_C754( C413 C754 ) C413_=_C760( C413 C760 ) C413_=_C761( C413 C761 ) C413_=_C762( C413 C762 ) \nC413_=_C763( C413 C763 ) C413_=_C764( C413 C764 ) C413_=_C766( C413 C766 ) C413_=_C775( C413 C775 ) C413_=_C776( C413 C776 ) C413_=_C783( C413 C783 ) \nC413_=_C787( C413 C787 ) C413_=_C788( C413 C788 ) C413_=_C790( C413 C790 ) C413_=_C791( C413 C791 ) C413_=_C793( C413 C793 ) C413_=_C795( C413 C795 ) \nC413_=_C796( C413 C796 ) C414_=_C415( C414 C415 ) C414_=_C416( C414 C416 ) C414_=_C417( C414 C417 ) C414_=_C418( C414 C418 ) C414_=_C425( C414 C425 ) \nC414_=_C426( C414 C426 ) C414_=_C427( C414 C427 ) C414_=_C461( C414 C461 ) C414_=_C465( C414 C465 ) C414_=_C470( C414 C470 ) C414_=_C473( C414 C473 ) \nC414_=_C475( C414 C475 ) C414_=_C480( C414 C480 ) C414_=_C481( C414 C481 ) C414_=_C485( C414 C485 ) C414_=_C489( C414 C489 ) C414_=_C495( C414 C495 ) \nC414_=_C513( C414 C513 ) C414_=_C524( C414 C524 ) C414_=_C525( C414 C525 ) C414_=_C529( C414 C529 ) C414_=_C530( C414 C530 ) C414_=_C531( C414 C531 ) \nC414_=_C537( C414 C537 ) C414_=_C538( C414 C538 ) C414_=_C544( C414 C544 ) C414_=_C548( C414 C548 ) C414_=_C551( C414 C551 ) C414_=_C553( C414 C553 ) \nC414_=_C555( C414 C555 ) C414_=_C558( C414 C558 ) C414_=_C559( C414 C559 ) C414_=_C560( C414 C560 ) C414_=_C561( C414 C561 ) C414_=_C562( C414 C562 ) \nC414_=_C576( C414 C576 ) C414_=_C589( C414 C589 ) C414_=_C592( C414 C592 ) C414_=_C593( C414 C593 ) C414_=_C594( C414 C594 ) C414_=_C598( C414 C598 ) \nC414_=_C602( C414 C602 ) C414_=_C612( C414 C612 ) C414_=_C613( C414 C613 ) C414_=_C621( C414 C621 ) C414_=_C625( C414 C625 ) C414_=_C630( C414 C630 ) \nC414_=_C631( C414 C631 ) C414_=_C636( C414 C636 ) C414_=_C639( C414 C639 ) C414_=_C646( C414 C646 ) C414_=_C649( C414 C649 ) C414_=_C650( C414 C650 ) \nC414_=_C655( C414 C655 ) C414_=_C656( C414 C656 ) C414_=_C657( C414 C657 ) C414_=_C665( C414 C665 ) C414_=_C669( C414 C669 ) C414_=_C680( C414 C680 ) \nC414_=_C681( C414 C681 ) C414_=_C682( C414 C682 ) C414_=_C684( C414 C684 ) C414_=_C686( C414 C686 ) C414_=_C689( C414 C689 ) C414_=_C697( C414 C697 ) \nC414_=_C705( C414 C705 ) C414_=_C715( C414 C715 ) C414_=_C718( C414 C718 ) C414_=_C719( C414 C719 ) C414_=_C720( C414 C720 ) C414_=_C722( C414 C722 ) \nC414_=_C729( C414 C729 ) C414_=_C732( C414 C732 ) C414_=_C737( C414 C737 ) C414_=_C746( C414 C746 ) C414_=_C754( C414 C754 ) C414_=_C758( C414 C758 ) \nC414_=_C760( C414 C760 ) C414_=_C761( C414 C761 ) C414_=_C763( C414 C763 ) C414_=_C764( C414 C764 ) C414_=_C766( C414 C766 ) C414_=_C768( C414 C768 ) \nC414_=_C777( C414 C777 ) C414_=_C781( C414 C781 ) C414_=_C784( C414 C784 ) C414_=_C788( C414 C788 ) C414_=_C790( C414 C790 ) C414_=_C793( C414 C793 ) \nC414_=_C794( C414 C794 ) C415_=_C416( C415 C416 ) C415_=_C417( C415 C417 ) C415_=_C418( C415 C418 ) C415_=_C458( C415 C458 ) C415_=_C465( C415 C465 ) \nC415_=_C467( C415 C467 ) C415_=_C468( C415 C468 ) C415_=_C474( C415 C474 ) C415_=_C482( C415 C482 ) C415_=_C492( C415 C492 ) C415_=_C494( C415 C494 ) \nC415_=_C496( C415 C496 ) C415_=_C499( C415 C499 ) C415_=_C506( C415 C506 ) C415_=_C512( C415 C512 ) C415_=_C524( C415 C524 ) C415_=_C525( C415 C525 ) \nC415_=_C529( C415 C529 ) C415_=_C530( C415 C530 ) C415_=_C544( C415 C544 ) C415_=_C551( C415 C551 ) C415_=_C552( C415 C552 ) C415_=_C558( C415 C558 ) \nC415_=_C559( C415 C559 ) C415_=_C560( C415 C560 ) C415_=_C561( C415 C561 ) C415_=_C564( C415 C564 ) C415_=_C575( C415 C575 ) C415_=_C576( C415 C576 ) \nC415_=_C579( C415 C579 ) C415_=_C584( C415 C584 ) C415_=_C590( C415 C590 ) C415_=_C591( C415 C591 ) C415_=_C597( C415 C597 ) C415_=_C598( C415 C598 ) \nC415_=_C599( C415 C599 ) C415_=_C602( C415 C602 ) C415_=_C604( C415 C604 ) C415_=_C605( C415 C605 ) C415_=_C614( C415 C614 ) C415_=_C617( C415 C617 ) \nC415_=_C618( C415 C618 ) C415_=_C630( C415 C630 ) C415_=_C631( C415 C631 ) C415_=_C634( C415 C634 ) C415_=_C636( C415 C636 ) C415_=_C639( C415 C639 ) \nC415_=_C646( C415 C646 ) C415_=_C649( C415 C649 ) C415_=_C650( C415 C650 ) C415_=_C654( C415 C654 ) C415_=_C655( C415 C655 ) C415_=_C656( C415 C656 ) \nC415_=_C657( C415 C657 ) C415_=_C661( C415 C661 ) C415_=_C664( C415 C664 ) C415_=_C670( C415 C670 ) C415_=_C674( C415 C674 ) C415_=_C676( C415 C676 ) \nC415_=_C677( C415 C677 ) C415_=_C681( C415 C681 ) C415_=_C685( C415 C685 ) C415_=_C687( C415 C687 ) C415_=_C689( C415 C689 ) C415_=_C693( C415 C693 ) \nC415_=_C695( C415 C695 ) C415_=_C699( C415 C699 ) C415_=_C708( C415 C708 ) C415_=_C709( C415 C709 ) C415_=_C712( C415 C712 ) C415_=_C717( C415 C717 ) \nC415_=_C718( C415 C718 ) C415_=_C719( C415 C719 ) C415_=_C720( C415 C720 ) C415_=_C723( C415 C723 ) C415_=_C726( C415 C726 ) C415_=_C727( C415 C727 ) \nC415_=_C734( C415 C734 ) C415_=_C741( C415 C741 ) C415_=_C746( C415 C746 ) C415_=_C747( C415 C747 ) C415_=_C750( C415 C750 ) C415_=_C754( C415 C754 ) \nC415_=_C761( C415 C761 ) C415_=_C763( C415 C763 ) C415_=_C764( C415 C764 ) C415_=_C769( C415 C769 ) C415_=_C773( C415 C773 ) C415_=_C775( C415 C775 ) \nC415_=_C776( C415 C776 ) C415_=_C777( C415 C777 ) C415_=_C783( C415 C783 ) C415_=_C784( C415 C784 ) C415_=_C785( C415 C785 ) C415_=_C786( C415 C786 ) \nC415_=_C787( C415 C787 ) C415_=_C788( C415 C788 ) C415_=_C790( C415 C790 ) C415_=_C791( C415 C791 ) C415_=_C794( C415 C794 ) C415_=_C796( C415 C796 ) \nC416_=_C417( C416 C417 ) C416_=_C418( C416 C418 ) C416_=_C427( C416 C427 ) C416_=_C435( C416 C435 ) C416_=_C465( C416 C465 ) C416_=_C470( C416 C470 ) \nC416_=_C479( C416 C479 ) C416_=_C490( C416 C490 ) C416_=_C495( C416 C495 ) C416_=_C504( C416 C504 ) C416_=_C513( C416 C513 ) C416_=_C514( C416 C514 ) \nC416_=_C515( C416 C515 ) C416_=_C517( C416 C517 ) C416_=_C518( C416 C518 ) C416_=_C519( C416 C519 ) C416_=_C524( C416 C524 ) C416_=_C525( C416 C525 ) \nC416_=_C529( C416 C529 ) C416_=_C530( C416 C530 ) C416_=_C532( C416 C532 ) C416_=_C534( C416 C534 ) C416_=_C535( C416 C535 ) C416_=_C544( C416 C544 ) \nC416_=_C549( C416 C549 ) C416_=_C551( C416 C551 ) C416_=_C556( C416 C556 ) C416_=_C558( C416 C558 ) C416_=_C559( C416 C559 ) C416_=_C560( C416 C560 ) \nC416_=_C561(</w:t>
      </w:r>
    </w:p>
    <w:p>
      <w:pPr>
        <w:pStyle w:val="PreformattedText"/>
        <w:bidi w:val="0"/>
        <w:spacing w:before="0" w:after="0"/>
        <w:jc w:val="left"/>
        <w:rPr/>
      </w:pPr>
      <w:r>
        <w:rPr/>
        <w:t xml:space="preserve"> </w:t>
      </w:r>
      <w:r>
        <w:rPr/>
        <w:t>C416 C561 ) C416_=_C567( C416 C567 ) C416_=_C580( C416 C580 ) C416_=_C586( C416 C586 ) C416_=_C593( C416 C593 ) C416_=_C599( C416 C599 ) \nC416_=_C601( C416 C601 ) C416_=_C602( C416 C602 ) C416_=_C604( C416 C604 ) C416_=_C613( C416 C613 ) C416_=_C616( C416 C616 ) C416_=_C617( C416 C617 ) \nC416_=_C630( C416 C630 ) C416_=_C631( C416 C631 ) C416_=_C632( C416 C632 ) C416_=_C636( C416 C636 ) C416_=_C639( C416 C639 ) C416_=_C642( C416 C642 ) \nC416_=_C643( C416 C643 ) C416_=_C647( C416 C647 ) C416_=_C649( C416 C649 ) C416_=_C650( C416 C650 ) C416_=_C651( C416 C651 ) C416_=_C652( C416 C652 ) \nC416_=_C655( C416 C655 ) C416_=_C656( C416 C656 ) C416_=_C657( C416 C657 ) C416_=_C658( C416 C658 ) C416_=_C661( C416 C661 ) C416_=_C675( C416 C675 ) \nC416_=_C689( C416 C689 ) C416_=_C691( C416 C691 ) C416_=_C694( C416 C694 ) C416_=_C696( C416 C696 ) C416_=_C699( C416 C699 ) C416_=_C700( C416 C700 ) \nC416_=_C702( C416 C702 ) C416_=_C703( C416 C703 ) C416_=_C704( C416 C704 ) C416_=_C708( C416 C708 ) C416_=_C710( C416 C710 ) C416_=_C711( C416 C711 ) \nC416_=_C714( C416 C714 ) C416_=_C717( C416 C717 ) C416_=_C718( C416 C718 ) C416_=_C719( C416 C719 ) C416_=_C720( C416 C720 ) C416_=_C723( C416 C723 ) \nC416_=_C725( C416 C725 ) C416_=_C731( C416 C731 ) C416_=_C736( C416 C736 ) C416_=_C737( C416 C737 ) C416_=_C739( C416 C739 ) C416_=_C740( C416 C740 ) \nC416_=_C742( C416 C742 ) C416_=_C743( C416 C743 ) C416_=_C745( C416 C745 ) C416_=_C746( C416 C746 ) C416_=_C754( C416 C754 ) C416_=_C760( C416 C760 ) \nC416_=_C761( C416 C761 ) C416_=_C763( C416 C763 ) C416_=_C764( C416 C764 ) C416_=_C768( C416 C768 ) C416_=_C769( C416 C769 ) C416_=_C770( C416 C770 ) \nC416_=_C775( C416 C775 ) C416_=_C776( C416 C776 ) C416_=_C777( C416 C777 ) C416_=_C783( C416 C783 ) C416_=_C786( C416 C786 ) C416_=_C787( C416 C787 ) \nC416_=_C790( C416 C790 ) C416_=_C791( C416 C791 ) C416_=_C794( C416 C794 ) C416_=_C796( C416 C796 ) C417_=_C418( C417 C418 ) C417_=_C426( C417 C426 ) \nC417_=_C434( C417 C434 ) C417_=_C438( C417 C438 ) C417_=_C450( C417 C450 ) C417_=_C460( C417 C460 ) C417_=_C461( C417 C461 ) C417_=_C465( C417 C465 ) \nC417_=_C484( C417 C484 ) C417_=_C485( C417 C485 ) C417_=_C491( C417 C491 ) C417_=_C494( C417 C494 ) C417_=_C495( C417 C495 ) C417_=_C496( C417 C496 ) \nC417_=_C498( C417 C498 ) C417_=_C499( C417 C499 ) C417_=_C507( C417 C507 ) C417_=_C509( C417 C509 ) C417_=_C515( C417 C515 ) C417_=_C517( C417 C517 ) \nC417_=_C524( C417 C524 ) C417_=_C525( C417 C525 ) C417_=_C529( C417 C529 ) C417_=_C530( C417 C530 ) C417_=_C544( C417 C544 ) C417_=_C551( C417 C551 ) \nC417_=_C558( C417 C558 ) C417_=_C559( C417 C559 ) C417_=_C560( C417 C560 ) C417_=_C583( C417 C583 ) C417_=_C598( C417 C598 ) C417_=_C611( C417 C611 ) \nC417_=_C617( C417 C617 ) C417_=_C620( C417 C620 ) C417_=_C625( C417 C625 ) C417_=_C629( C417 C629 ) C417_=_C630( C417 C630 ) C417_=_C631( C417 C631 ) \nC417_=_C632( C417 C632 ) C417_=_C636( C417 C636 ) C417_=_C638( C417 C638 ) C417_=_C639( C417 C639 ) C417_=_C649( C417 C649 ) C417_=_C650( C417 C650 ) \nC417_=_C655( C417 C655 ) C417_=_C656( C417 C656 ) C417_=_C657( C417 C657 ) C417_=_C661( C417 C661 ) C417_=_C669( C417 C669 ) C417_=_C670( C417 C670 ) \nC417_=_C674( C417 C674 ) C417_=_C675( C417 C675 ) C417_=_C676( C417 C676 ) C417_=_C677( C417 C677 ) C417_=_C678( C417 C678 ) C417_=_C680( C417 C680 ) \nC417_=_C681( C417 C681 ) C417_=_C682( C417 C682 ) C417_=_C683( C417 C683 ) C417_=_C690( C417 C690 ) C417_=_C691( C417 C691 ) C417_=_C695( C417 C695 ) \nC417_=_C697( C417 C697 ) C417_=_C700( C417 C700 ) C417_=_C701( C417 C701 ) C417_=_C702( C417 C702 ) C417_=_C703( C417 C703 ) C417_=_C706( C417 C706 ) \nC417_=_C711( C417 C711 ) C417_=_C714( C417 C714 ) C417_=_C719( C417 C719 ) C417_=_C720( C417 C720 ) C417_=_C721( C417 C721 ) C417_=_C726( C417 C726 ) \nC417_=_C734( C417 C734 ) C417_=_C735( C417 C735 ) C417_=_C737( C417 C737 ) C417_=_C740( C417 C740 ) C417_=_C741( C417 C741 ) C417_=_C742( C417 C742 ) \nC417_=_C747( C417 C747 ) C417_=_C750( C417 C750 ) C417_=_C754( C417 C754 ) C417_=_C756( C417 C756 ) C417_=_C761( C417 C761 ) C417_=_C763( C417 C763 ) \nC417_=_C764( C417 C764 ) C417_=_C767( C417 C767 ) C417_=_C770( C417 C770 ) C417_=_C778( C417 C778 ) C417_=_C779( C417 C779 ) C417_=_C781( C417 C781 ) \nC417_=_C782( C417 C782 ) C417_=_C786( C417 C786 ) C417_=_C789( C417 C789 ) C417_=_C790( C417 C790 ) C417_=_C791( C417 C791 ) C417_=_C792( C417 C792 ) \nC417_=_C794( C417 C794 ) C418_=_C435( C418 C435 ) C418_=_C438( C418 C438 ) C418_=_C455( C418 C455 ) C418_=_C473( C418 C473 ) C418_=_C475( C418 C475 ) \nC418_=_C478( C418 C478 ) C418_=_C485( C418 C485 ) C418_=_C506( C418 C506 ) C418_=_C518( C418 C518 ) C418_=_C524( C418 C524 ) C418_=_C525( C418 C525 ) \nC418_=_C527( C418 C527 ) C418_=_C529( C418 C529 ) C418_=_C530( C418 C530 ) C418_=_C536( C418 C536 ) C418_=_C539( C418 C539 ) C418_=_C542( C418 C542 ) \nC418_=_C544( C418 C544 ) C418_=_C550( C418 C550 ) C418_=_C551( C418 C551 ) C418_=_C558( C418 C558 ) C418_=_C559( C418 C559 ) C418_=_C560( C418 C560 ) \nC418_=_C566( C418 C566 ) C418_=_C576( C418 C576 ) C418_=_C579( C418 C579 ) C418_=_C592( C418 C592 ) C418_=_C608( C418 C608 ) C418_=_C614( C418 C614 ) \nC418_=_C615( C418 C615 ) C418_=_C619( C418 C619 ) C418_=_C621( C418 C621 ) C418_=_C625( C418 C625 ) C418_=_C627( C418 C627 ) C418_=_C629( C418 C629 ) \nC418_=_C630( C418 C630 ) C418_=_C631( C418 C631 ) C418_=_C636( C418 C636 ) C418_=_C639( C418 C639 ) C418_=_C648( C418 C648 ) C418_=_C649( C418 C649 ) \nC418_=_C650( C418 C650 ) C418_=_C654( C418 C654 ) C418_=_C655( C418 C655 ) C418_=_C656( C418 C656 ) C418_=_C657( C418 C657 ) C418_=_C663( C418 C663 ) \nC418_=_C665( C418 C665 ) C418_=_C669( C418 C669 ) C418_=_C670( C418 C670 ) C418_=_C675( C418 C675 ) C418_=_C685( C418 C685 ) C418_=_C687( C418 C687 ) \nC418_=_C692( C418 C692 ) C418_=_C696( C418 C696 ) C418_=_C697( C418 C697 ) C418_=_C698( C418 C698 ) C418_=_C701( C418 C701 ) C418_=_C707( C418 C707 ) \nC418_=_C708( C418 C708 ) C418_=_C709( C418 C709 ) C418_=_C712( C418 C712 ) C418_=_C718( C418 C718 ) C418_=_C719( C418 C719 ) C418_=_C720( C418 C720 ) \nC418_=_C726( C418 C726 ) C418_=_C728( C418 C728 ) C418_=_C730( C418 C730 ) C418_=_C732( C418 C732 ) C418_=_C744( C418 C744 ) C418_=_C754( C418 C754 ) \nC418_=_C755( C418 C755 ) C418_=_C758( C418 C758 ) C418_=_C761( C418 C761 ) C418_=_C763( C418 C763 ) C418_=_C764( C418 C764 ) C418_=_C773( C418 C773 ) \nC418_=_C774( C418 C774 ) C418_=_C777( C418 C777 ) C418_=_C780( C418 C780 ) C418_=_C784( C418 C784 ) C418_=_C785( C418 C785 ) C418_=_C790( C418 C790 ) \nC418_=_C792( C418 C792 ) C418_=_C795( C418 C795 ) C418_=_C796( C418 C796 ) C422_=_C425( C422 C425 ) C422_=_C426( C422 C426 ) C422_=_C427( C422 C427 ) \nC422_=_C430( C422 C430 ) C422_=_C431( C422 C431 ) C422_=_C457( C422 C457 ) C422_=_C458( C422 C458 ) C422_=_C467( C422 C467 ) C422_=_C468( C422 C468 ) \nC422_=_C473( C422 C473 ) C422_=_C476( C422 C476 ) C422_=_C479( C422 C479 ) C422_=_C488( C422 C488 ) C422_=_C489( C422 C489 ) C422_=_C499( C422 C499 ) \nC422_=_C524( C422 C524 ) C422_=_C525( C422 C525 ) C422_=_C537( C422 C537 ) C422_=_C545( C422 C545 ) C422_=_C553( C422 C553 ) C422_=_C560( C422 C560 ) \nC422_=_C564( C422 C564 ) C422_=_C565( C422 C565 ) C422_=_C566( C422 C566 ) C422_=_C567( C422 C567 ) C422_=_C579( C422 C579 ) C422_=_C583( C422 C583 ) \nC422_=_C608( C422 C608 ) C422_=_C614( C422 C614 ) C422_=_C627( C422 C627 ) C422_=_C628( C422 C628 ) C422_=_C629( C422 C629 ) C422_=_C634( C422 C634 ) \nC422_=_C636( C422 C636 ) C422_=_C639( C422 C639 ) C422_=_C643( C422 C643 ) C422_=_C644( C422 C644 ) C422_=_C651( C422 C651 ) C422_=_C655( C422 C655 ) \nC422_=_C658( C422 C658 ) C422_=_C659( C422 C659 ) C422_=_C661( C422 C661 ) C422_=_C682( C422 C682 ) C422_=_C684( C422 C684 ) C422_=_C687( C422 C687 ) \nC422_=_C693( C422 C693 ) C422_=_C694( C422 C694 ) C422_=_C695( C422 C695 ) C422_=_C710( C422 C710 ) C422_=_C711( C422 C711 ) C422_=_C714( C422 C714 ) \nC422_=_C720( C422 C720 ) C422_=_C721( C422 C721 ) C422_=_C722( C422 C722 ) C422_=_C723( C422 C723 ) C422_=_C728( C422 C728 ) C422_=_C730( C422 C730 ) \nC422_=_C737( C422 C737 ) C422_=_C743( C422 C743 ) C422_=_C744( C422 C744 ) C422_=_C745( C422 C745 ) C422_=_C750( C422 C750 ) C422_=_C753( C422 C753 ) \nC422_=_C755( C422 C755 ) C422_=_C761( C422 C761 ) C422_=_C763( C422 C763 ) C422_=_C767( C422 C767 ) C422_=_C768( C422 C768 ) C422_=_C769( C422 C769 ) \nC422_=_C770( C422 C770 ) C422_=_C783( C422 C783 ) C422_=_C790( C422 C790 ) C422_=_C791( C422 C791 ) C422_=_C793( C422 C793 ) C422_=_C795( C422 C795 ) \nC425_=_C426( C425 C426 ) C425_=_C427( C425 C427 ) C425_=_C430( C425 C430 ) C425_=_C431( C425 C431 ) C425_=_C441( C425 C441 ) C425_=_C465( C425 C465 ) \nC425_=_C470( C425 C470 ) C425_=_C475( C425 C475 ) C425_=_C485( C425 C485 ) C425_=_C491( C425 C491 ) C425_=_C492( C425 C492 ) C425_=_C494( C425 C494 ) \nC425_=_C495( C425 C495 ) C425_=_C500( C425 C500 ) C425_=_C515( C425 C515 ) C425_=_C522( C425 C522 ) C425_=_C530( C425 C530 ) C425_=_C535( C425 C535 ) \nC425_=_C542( C425 C542 ) C425_=_C543( C425 C543 ) C425_=_C545( C425 C545 ) C425_=_C546( C425 C546 ) C425_=_C548( C425 C548 ) C425_=_C553( C425 C553 ) \nC425_=_C557( C425 C557 ) C425_=_C562( C425 C562 ) C425_=_C563( C425 C563 ) C425_=_C587( C425 C587 ) C425_=_C590( C425 C590 ) C425_=_C591( C425 C591 ) \nC425_=_C592( C425 C592 ) C425_=_C594( C425 C594 ) C425_=_C598( C425 C598 ) C425_=_C604( C425 C604 ) C425_=_C610( C425 C610 ) C425_=_C612( C425 C612 ) \nC425_=_C613( C425 C613 ) C425_=_C615( C425 C615 ) C425_=_C639( C425 C639 ) C425_=_C644( C425 C644 ) C425_=_C647( C425 C647 ) C425_=_C648( C425 C648 ) \nC425_=_C654( C425 C654 ) C425_=_C656( C425 C656 ) C425_=_C658( C425 C658 ) C425_=_C659( C425 C659 ) C425_=_C661( C425 C661 ) C425_=_C665( C425 C665 ) \nC425_=_C674( C425 C674 ) C425_=_C680( C425 C680 ) C425_=_C684( C425 C684 ) C425_=_C685( C425 C685 ) C425_=_C686( C425 C686 ) C425_=_C689( C425 C689 ) \nC425_=_C702( C425 C702 ) C425_=_C705(</w:t>
      </w:r>
    </w:p>
    <w:p>
      <w:pPr>
        <w:pStyle w:val="PreformattedText"/>
        <w:bidi w:val="0"/>
        <w:spacing w:before="0" w:after="0"/>
        <w:jc w:val="left"/>
        <w:rPr/>
      </w:pPr>
      <w:r>
        <w:rPr/>
        <w:t xml:space="preserve"> </w:t>
      </w:r>
      <w:r>
        <w:rPr/>
        <w:t>C425 C705 ) C425_=_C706( C425 C706 ) C425_=_C707( C425 C707 ) C425_=_C711( C425 C711 ) C425_=_C716( C425 C716 ) \nC425_=_C717( C425 C717 ) C425_=_C720( C425 C720 ) C425_=_C721( C425 C721 ) C425_=_C722( C425 C722 ) C425_=_C723( C425 C723 ) C425_=_C726( C425 C726 ) \nC425_=_C727( C425 C727 ) C425_=_C729( C425 C729 ) C425_=_C730( C425 C730 ) C425_=_C737( C425 C737 ) C425_=_C742( C425 C742 ) C425_=_C746( C425 C746 ) \nC425_=_C747( C425 C747 ) C425_=_C750( C425 C750 ) C425_=_C755( C425 C755 ) C425_=_C758( C425 C758 ) C425_=_C761( C425 C761 ) C425_=_C763( C425 C763 ) \nC425_=_C766( C425 C766 ) C425_=_C768( C425 C768 ) C425_=_C769( C425 C769 ) C425_=_C773( C425 C773 ) C425_=_C781( C425 C781 ) C425_=_C783( C425 C783 ) \nC425_=_C784( C425 C784 ) C425_=_C789( C425 C789 ) C425_=_C792( C425 C792 ) C425_=_C793( C425 C793 ) C425_=_C794( C425 C794 ) C426_=_C427( C426 C427 ) \nC426_=_C430( C426 C430 ) C426_=_C431( C426 C431 ) C426_=_C457( C426 C457 ) C426_=_C461( C426 C461 ) C426_=_C465( C426 C465 ) C426_=_C470( C426 C470 ) \nC426_=_C475( C426 C475 ) C426_=_C485( C426 C485 ) C426_=_C495( C426 C495 ) C426_=_C498( C426 C498 ) C426_=_C499( C426 C499 ) C426_=_C522( C426 C522 ) \nC426_=_C523( C426 C523 ) C426_=_C525( C426 C525 ) C426_=_C530( C426 C530 ) C426_=_C545( C426 C545 ) C426_=_C548( C426 C548 ) C426_=_C556( C426 C556 ) \nC426_=_C562( C426 C562 ) C426_=_C563( C426 C563 ) C426_=_C567( C426 C567 ) C426_=_C575( C426 C575 ) C426_=_C583( C426 C583 ) C426_=_C585( C426 C585 ) \nC426_=_C593( C426 C593 ) C426_=_C594( C426 C594 ) C426_=_C609( C426 C609 ) C426_=_C611( C426 C611 ) C426_=_C612( C426 C612 ) C426_=_C613( C426 C613 ) \nC426_=_C618( C426 C618 ) C426_=_C632( C426 C632 ) C426_=_C633( C426 C633 ) C426_=_C635( C426 C635 ) C426_=_C639( C426 C639 ) C426_=_C642( C426 C642 ) \nC426_=_C644( C426 C644 ) C426_=_C649( C426 C649 ) C426_=_C650( C426 C650 ) C426_=_C661( C426 C661 ) C426_=_C665( C426 C665 ) C426_=_C669( C426 C669 ) \nC426_=_C670( C426 C670 ) C426_=_C674( C426 C674 ) C426_=_C676( C426 C676 ) C426_=_C677( C426 C677 ) C426_=_C678( C426 C678 ) C426_=_C684( C426 C684 ) \nC426_=_C686( C426 C686 ) C426_=_C691( C426 C691 ) C426_=_C694( C426 C694 ) C426_=_C695( C426 C695 ) C426_=_C697( C426 C697 ) C426_=_C700( C426 C700 ) \nC426_=_C701( C426 C701 ) C426_=_C704( C426 C704 ) C426_=_C707( C426 C707 ) C426_=_C711( C426 C711 ) C426_=_C720( C426 C720 ) C426_=_C722( C426 C722 ) \nC426_=_C723( C426 C723 ) C426_=_C727( C426 C727 ) C426_=_C729( C426 C729 ) C426_=_C734( C426 C734 ) C426_=_C735( C426 C735 ) C426_=_C737( C426 C737 ) \nC426_=_C740( C426 C740 ) C426_=_C743( C426 C743 ) C426_=_C748( C426 C748 ) C426_=_C756( C426 C756 ) C426_=_C758( C426 C758 ) C426_=_C760( C426 C760 ) \nC426_=_C761( C426 C761 ) C426_=_C766( C426 C766 ) C426_=_C767( C426 C767 ) C426_=_C770( C426 C770 ) C426_=_C777( C426 C777 ) C426_=_C781( C426 C781 ) \nC426_=_C782( C426 C782 ) C426_=_C784( C426 C784 ) C426_=_C793( C426 C793 ) C426_=_C794( C426 C794 ) C427_=_C430( C427 C430 ) C427_=_C431( C427 C431 ) \nC427_=_C435( C427 C435 ) C427_=_C450( C427 C450 ) C427_=_C465( C427 C465 ) C427_=_C477( C427 C477 ) C427_=_C479( C427 C479 ) C427_=_C489( C427 C489 ) \nC427_=_C490( C427 C490 ) C427_=_C497( C427 C497 ) C427_=_C500( C427 C500 ) C427_=_C503( C427 C503 ) C427_=_C513( C427 C513 ) C427_=_C514( C427 C514 ) \nC427_=_C517( C427 C517 ) C427_=_C518( C427 C518 ) C427_=_C519( C427 C519 ) C427_=_C531( C427 C531 ) C427_=_C534( C427 C534 ) C427_=_C535( C427 C535 ) \nC427_=_C536( C427 C536 ) C427_=_C537( C427 C537 ) C427_=_C538( C427 C538 ) C427_=_C545( C427 C545 ) C427_=_C549( C427 C549 ) C427_=_C554( C427 C554 ) \nC427_=_C561( C427 C561 ) C427_=_C567( C427 C567 ) C427_=_C576( C427 C576 ) C427_=_C578( C427 C578 ) C427_=_C580( C427 C580 ) C427_=_C593( C427 C593 ) \nC427_=_C597( C427 C597 ) C427_=_C598( C427 C598 ) C427_=_C604( C427 C604 ) C427_=_C613( C427 C613 ) C427_=_C614( C427 C614 ) C427_=_C616( C427 C616 ) \nC427_=_C617( C427 C617 ) C427_=_C619( C427 C619 ) C427_=_C620( C427 C620 ) C427_=_C621( C427 C621 ) C427_=_C625( C427 C625 ) C427_=_C632( C427 C632 ) \nC427_=_C637( C427 C637 ) C427_=_C639( C427 C639 ) C427_=_C642( C427 C642 ) C427_=_C644( C427 C644 ) C427_=_C647( C427 C647 ) C427_=_C651( C427 C651 ) \nC427_=_C658( C427 C658 ) C427_=_C661( C427 C661 ) C427_=_C664( C427 C664 ) C427_=_C675( C427 C675 ) C427_=_C678( C427 C678 ) C427_=_C689( C427 C689 ) \nC427_=_C690( C427 C690 ) C427_=_C691( C427 C691 ) C427_=_C693( C427 C693 ) C427_=_C694( C427 C694 ) C427_=_C695( C427 C695 ) C427_=_C696( C427 C696 ) \nC427_=_C697( C427 C697 ) C427_=_C699( C427 C699 ) C427_=_C700( C427 C700 ) C427_=_C703( C427 C703 ) C427_=_C704( C427 C704 ) C427_=_C711( C427 C711 ) \nC427_=_C715( C427 C715 ) C427_=_C718( C427 C718 ) C427_=_C719( C427 C719 ) C427_=_C722( C427 C722 ) C427_=_C723( C427 C723 ) C427_=_C732( C427 C732 ) \nC427_=_C735( C427 C735 ) C427_=_C739( C427 C739 ) C427_=_C741( C427 C741 ) C427_=_C743( C427 C743 ) C427_=_C746( C427 C746 ) C427_=_C761( C427 C761 ) \nC427_=_C764( C427 C764 ) C427_=_C768( C427 C768 ) C427_=_C773( C427 C773 ) C427_=_C776( C427 C776 ) C427_=_C777( C427 C777 ) C427_=_C778( C427 C778 ) \nC427_=_C779( C427 C779 ) C427_=_C781( C427 C781 ) C427_=_C782( C427 C782 ) C427_=_C786( C427 C786 ) C427_=_C796( C427 C796 ) C430_=_C431( C430 C431 ) \nC430_=_C457( C430 C457 ) C430_=_C459( C430 C459 ) C430_=_C461( C430 C461 ) C430_=_C467( C430 C467 ) C430_=_C475( C430 C475 ) C430_=_C477( C430 C477 ) \nC430_=_C479( C430 C479 ) C430_=_C484( C430 C484 ) C430_=_C488( C430 C488 ) C430_=_C494( C430 C494 ) C430_=_C503( C430 C503 ) C430_=_C522( C430 C522 ) \nC430_=_C526( C430 C526 ) C430_=_C538( C430 C538 ) C430_=_C539( C430 C539 ) C430_=_C540( C430 C540 ) C430_=_C545( C430 C545 ) C430_=_C548( C430 C548 ) \nC430_=_C551( C430 C551 ) C430_=_C554( C430 C554 ) C430_=_C556( C430 C556 ) C430_=_C559( C430 C559 ) C430_=_C563( C430 C563 ) C430_=_C573( C430 C573 ) \nC430_=_C579( C430 C579 ) C430_=_C584( C430 C584 ) C430_=_C587( C430 C587 ) C430_=_C593( C430 C593 ) C430_=_C597( C430 C597 ) C430_=_C609( C430 C609 ) \nC430_=_C614( C430 C614 ) C430_=_C615( C430 C615 ) C430_=_C618( C430 C618 ) C430_=_C627( C430 C627 ) C430_=_C631( C430 C631 ) C430_=_C633( C430 C633 ) \nC430_=_C635( C430 C635 ) C430_=_C639( C430 C639 ) C430_=_C642( C430 C642 ) C430_=_C644( C430 C644 ) C430_=_C647( C430 C647 ) C430_=_C659( C430 C659 ) \nC430_=_C661( C430 C661 ) C430_=_C664( C430 C664 ) C430_=_C672( C430 C672 ) C430_=_C674( C430 C674 ) C430_=_C676( C430 C676 ) C430_=_C678( C430 C678 ) \nC430_=_C682( C430 C682 ) C430_=_C694( C430 C694 ) C430_=_C698( C430 C698 ) C430_=_C700( C430 C700 ) C430_=_C701( C430 C701 ) C430_=_C711( C430 C711 ) \nC430_=_C714( C430 C714 ) C430_=_C722( C430 C722 ) C430_=_C723( C430 C723 ) C430_=_C727( C430 C727 ) C430_=_C728( C430 C728 ) C430_=_C731( C430 C731 ) \nC430_=_C732( C430 C732 ) C430_=_C734( C430 C734 ) C430_=_C735( C430 C735 ) C430_=_C739( C430 C739 ) C430_=_C743( C430 C743 ) C430_=_C746( C430 C746 ) \nC430_=_C748( C430 C748 ) C430_=_C751( C430 C751 ) C430_=_C756( C430 C756 ) C430_=_C760( C430 C760 ) C430_=_C761( C430 C761 ) C430_=_C764( C430 C764 ) \nC430_=_C768( C430 C768 ) C430_=_C776( C430 C776 ) C430_=_C777( C430 C777 ) C430_=_C781( C430 C781 ) C430_=_C782( C430 C782 ) C430_=_C787( C430 C787 ) \nC430_=_C790( C430 C790 ) C430_=_C792( C430 C792 ) C430_=_C794( C430 C794 ) C430_=_C795( C430 C795 ) C431_=_C457( C431 C457 ) C431_=_C458( C431 C458 ) \nC431_=_C461( C431 C461 ) C431_=_C480( C431 C480 ) C431_=_C482( C431 C482 ) C431_=_C491( C431 C491 ) C431_=_C503( C431 C503 ) C431_=_C508( C431 C508 ) \nC431_=_C509( C431 C509 ) C431_=_C515( C431 C515 ) C431_=_C517( C431 C517 ) C431_=_C518( C431 C518 ) C431_=_C520( C431 C520 ) C431_=_C522( C431 C522 ) \nC431_=_C528( C431 C528 ) C431_=_C529( C431 C529 ) C431_=_C533( C431 C533 ) C431_=_C544( C431 C544 ) C431_=_C545( C431 C545 ) C431_=_C550( C431 C550 ) \nC431_=_C551( C431 C551 ) C431_=_C555( C431 C555 ) C431_=_C556( C431 C556 ) C431_=_C559( C431 C559 ) C431_=_C563( C431 C563 ) C431_=_C567( C431 C567 ) \nC431_=_C593( C431 C593 ) C431_=_C609( C431 C609 ) C431_=_C612( C431 C612 ) C431_=_C618( C431 C618 ) C431_=_C628( C431 C628 ) C431_=_C632( C431 C632 ) \nC431_=_C633( C431 C633 ) C431_=_C634( C431 C634 ) C431_=_C635( C431 C635 ) C431_=_C636( C431 C636 ) C431_=_C639( C431 C639 ) C431_=_C642( C431 C642 ) \nC431_=_C644( C431 C644 ) C431_=_C645( C431 C645 ) C431_=_C653( C431 C653 ) C431_=_C661( C431 C661 ) C431_=_C667( C431 C667 ) C431_=_C674( C431 C674 ) \nC431_=_C676( C431 C676 ) C431_=_C694( C431 C694 ) C431_=_C695( C431 C695 ) C431_=_C700( C431 C700 ) C431_=_C701( C431 C701 ) C431_=_C703( C431 C703 ) \nC431_=_C704( C431 C704 ) C431_=_C711( C431 C711 ) C431_=_C716( C431 C716 ) C431_=_C719( C431 C719 ) C431_=_C722( C431 C722 ) C431_=_C723( C431 C723 ) \nC431_=_C727( C431 C727 ) C431_=_C729( C431 C729 ) C431_=_C731( C431 C731 ) C431_=_C734( C431 C734 ) C431_=_C743( C431 C743 ) C431_=_C745( C431 C745 ) \nC431_=_C748( C431 C748 ) C431_=_C754( C431 C754 ) C431_=_C756( C431 C756 ) C431_=_C760( C431 C760 ) C431_=_C761( C431 C761 ) C431_=_C768( C431 C768 ) \nC431_=_C769( C431 C769 ) C431_=_C770( C431 C770 ) C431_=_C781( C431 C781 ) C431_=_C785( C431 C785 ) C431_=_C786( C431 C786 ) C431_=_C792( C431 C792 ) \nC431_=_C793( C431 C793 ) C431_=_C794( C431 C794 ) C431_=_C795( C431 C795 ) C431_=_C796( C431 C796 ) C434_=_C435( C434 C435 ) C434_=_C438( C434 C438 ) \nC434_=_C450( C434 C450 ) C434_=_C451( C434 C451 ) C434_=_C461( C434 C461 ) C434_=_C465( C434 C465 ) C434_=_C473( C434 C473 ) C434_=_C474( C434 C474 ) \nC434_=_C478( C434 C478 ) C434_=_C495( C434 C495 ) C434_=_C499( C434 C499 ) C434_=_C507( C434 C507 ) C434_=_C515( C434 C515 ) C434_=_C517( C434 C517 ) \nC434_=_C520( C434 C520 ) C434_=_C525( C434 C525 ) C434_=_C529( C434 C529 ) C434_=_C531( C434 C531 ) C434_=_C533( C434 C533 ) C434_=_C538( C434 C538 ) \nC434_=_C540( C434 C540 ) C434_=_C544( C434 C544 ) C434_=_C547(</w:t>
      </w:r>
    </w:p>
    <w:p>
      <w:pPr>
        <w:pStyle w:val="PreformattedText"/>
        <w:bidi w:val="0"/>
        <w:spacing w:before="0" w:after="0"/>
        <w:jc w:val="left"/>
        <w:rPr/>
      </w:pPr>
      <w:r>
        <w:rPr/>
        <w:t xml:space="preserve"> </w:t>
      </w:r>
      <w:r>
        <w:rPr/>
        <w:t>C434 C547 ) C434_=_C554( C434 C554 ) C434_=_C558( C434 C558 ) C434_=_C563( C434 C563 ) \nC434_=_C572( C434 C572 ) C434_=_C573( C434 C573 ) C434_=_C578( C434 C578 ) C434_=_C583( C434 C583 ) C434_=_C591( C434 C591 ) C434_=_C598( C434 C598 ) \nC434_=_C605( C434 C605 ) C434_=_C611( C434 C611 ) C434_=_C617( C434 C617 ) C434_=_C618( C434 C618 ) C434_=_C620( C434 C620 ) C434_=_C629( C434 C629 ) \nC434_=_C638( C434 C638 ) C434_=_C646( C434 C646 ) C434_=_C649( C434 C649 ) C434_=_C652( C434 C652 ) C434_=_C655( C434 C655 ) C434_=_C658( C434 C658 ) \nC434_=_C661( C434 C661 ) C434_=_C662( C434 C662 ) C434_=_C663( C434 C663 ) C434_=_C664( C434 C664 ) C434_=_C665( C434 C665 ) C434_=_C672( C434 C672 ) \nC434_=_C675( C434 C675 ) C434_=_C677( C434 C677 ) C434_=_C680( C434 C680 ) C434_=_C682( C434 C682 ) C434_=_C683( C434 C683 ) C434_=_C686( C434 C686 ) \nC434_=_C690( C434 C690 ) C434_=_C691( C434 C691 ) C434_=_C692( C434 C692 ) C434_=_C703( C434 C703 ) C434_=_C706( C434 C706 ) C434_=_C715( C434 C715 ) \nC434_=_C716( C434 C716 ) C434_=_C720( C434 C720 ) C434_=_C721( C434 C721 ) C434_=_C722( C434 C722 ) C434_=_C723( C434 C723 ) C434_=_C725( C434 C725 ) \nC434_=_C726( C434 C726 ) C434_=_C728( C434 C728 ) C434_=_C734( C434 C734 ) C434_=_C735( C434 C735 ) C434_=_C740( C434 C740 ) C434_=_C741( C434 C741 ) \nC434_=_C742( C434 C742 ) C434_=_C743( C434 C743 ) C434_=_C748( C434 C748 ) C434_=_C753( C434 C753 ) C434_=_C755( C434 C755 ) C434_=_C758( C434 C758 ) \nC434_=_C762( C434 C762 ) C434_=_C764( C434 C764 ) C434_=_C767( C434 C767 ) C434_=_C773( C434 C773 ) C434_=_C775( C434 C775 ) C434_=_C778( C434 C778 ) \nC434_=_C786( C434 C786 ) C434_=_C787( C434 C787 ) C434_=_C791( C434 C791 ) C434_=_C792( C434 C792 ) C434_=_C794( C434 C794 ) C435_=_C464( C435 C464 ) \nC435_=_C465( C435 C465 ) C435_=_C475( C435 C475 ) C435_=_C476( C435 C476 ) C435_=_C477( C435 C477 ) C435_=_C478( C435 C478 ) C435_=_C479( C435 C479 ) \nC435_=_C483( C435 C483 ) C435_=_C490( C435 C490 ) C435_=_C506( C435 C506 ) C435_=_C514( C435 C514 ) C435_=_C517( C435 C517 ) C435_=_C518( C435 C518 ) \nC435_=_C519( C435 C519 ) C435_=_C531( C435 C531 ) C435_=_C534( C435 C534 ) C435_=_C535( C435 C535 ) C435_=_C536( C435 C536 ) C435_=_C539( C435 C539 ) \nC435_=_C544( C435 C544 ) C435_=_C554( C435 C554 ) C435_=_C561( C435 C561 ) C435_=_C563( C435 C563 ) C435_=_C564( C435 C564 ) C435_=_C566( C435 C566 ) \nC435_=_C567( C435 C567 ) C435_=_C572( C435 C572 ) C435_=_C573( C435 C573 ) C435_=_C576( C435 C576 ) C435_=_C585( C435 C585 ) C435_=_C591( C435 C591 ) \nC435_=_C593( C435 C593 ) C435_=_C599( C435 C599 ) C435_=_C604( C435 C604 ) C435_=_C608( C435 C608 ) C435_=_C616( C435 C616 ) C435_=_C617( C435 C617 ) \nC435_=_C619( C435 C619 ) C435_=_C639( C435 C639 ) C435_=_C642( C435 C642 ) C435_=_C643( C435 C643 ) C435_=_C647( C435 C647 ) C435_=_C650( C435 C650 ) \nC435_=_C651( C435 C651 ) C435_=_C652( C435 C652 ) C435_=_C655( C435 C655 ) C435_=_C658( C435 C658 ) C435_=_C662( C435 C662 ) C435_=_C663( C435 C663 ) \nC435_=_C664( C435 C664 ) C435_=_C665( C435 C665 ) C435_=_C672( C435 C672 ) C435_=_C675( C435 C675 ) C435_=_C678( C435 C678 ) C435_=_C680( C435 C680 ) \nC435_=_C689( C435 C689 ) C435_=_C691( C435 C691 ) C435_=_C692( C435 C692 ) C435_=_C694( C435 C694 ) C435_=_C696( C435 C696 ) C435_=_C699( C435 C699 ) \nC435_=_C700( C435 C700 ) C435_=_C702( C435 C702 ) C435_=_C703( C435 C703 ) C435_=_C704( C435 C704 ) C435_=_C707( C435 C707 ) C435_=_C709( C435 C709 ) \nC435_=_C711( C435 C711 ) C435_=_C715( C435 C715 ) C435_=_C718( C435 C718 ) C435_=_C719( C435 C719 ) C435_=_C722( C435 C722 ) C435_=_C723( C435 C723 ) \nC435_=_C725( C435 C725 ) C435_=_C726( C435 C726 ) C435_=_C728( C435 C728 ) C435_=_C732( C435 C732 ) C435_=_C736( C435 C736 ) C435_=_C739( C435 C739 ) \nC435_=_C745( C435 C745 ) C435_=_C746( C435 C746 ) C435_=_C750( C435 C750 ) C435_=_C751( C435 C751 ) C435_=_C753( C435 C753 ) C435_=_C755( C435 C755 ) \nC435_=_C762( C435 C762 ) C435_=_C768( C435 C768 ) C435_=_C773( C435 C773 ) C435_=_C777( C435 C777 ) C435_=_C779( C435 C779 ) C435_=_C780( C435 C780 ) \nC435_=_C781( C435 C781 ) C435_=_C784( C435 C784 ) C435_=_C786( C435 C786 ) C435_=_C795( C435 C795 ) C435_=_C796( C435 C796 ) C438_=_C450( C438 C450 ) \nC438_=_C455( C438 C455 ) C438_=_C465( C438 C465 ) C438_=_C467( C438 C467 ) C438_=_C470( C438 C470 ) C438_=_C507( C438 C507 ) C438_=_C515( C438 C515 ) \nC438_=_C519( C438 C519 ) C438_=_C520( C438 C520 ) C438_=_C523( C438 C523 ) C438_=_C525( C438 C525 ) C438_=_C526( C438 C526 ) C438_=_C531( C438 C531 ) \nC438_=_C532( C438 C532 ) C438_=_C533( C438 C533 ) C438_=_C542( C438 C542 ) C438_=_C575( C438 C575 ) C438_=_C576( C438 C576 ) C438_=_C579( C438 C579 ) \nC438_=_C587( C438 C587 ) C438_=_C592( C438 C592 ) C438_=_C598( C438 C598 ) C438_=_C609( C438 C609 ) C438_=_C611( C438 C611 ) C438_=_C615( C438 C615 ) \nC438_=_C616( C438 C616 ) C438_=_C627( C438 C627 ) C438_=_C629( C438 C629 ) C438_=_C631( C438 C631 ) C438_=_C645( C438 C645 ) C438_=_C653( C438 C653 ) \nC438_=_C657( C438 C657 ) C438_=_C661( C438 C661 ) C438_=_C662( C438 C662 ) C438_=_C665( C438 C665 ) C438_=_C667( C438 C667 ) C438_=_C670( C438 C670 ) \nC438_=_C675( C438 C675 ) C438_=_C680( C438 C680 ) C438_=_C682( C438 C682 ) C438_=_C683( C438 C683 ) C438_=_C687( C438 C687 ) C438_=_C691( C438 C691 ) \nC438_=_C696( C438 C696 ) C438_=_C699( C438 C699 ) C438_=_C710( C438 C710 ) C438_=_C721( C438 C721 ) C438_=_C722( C438 C722 ) C438_=_C725( C438 C725 ) \nC438_=_C726( C438 C726 ) C438_=_C727( C438 C727 ) C438_=_C728( C438 C728 ) C438_=_C729( C438 C729 ) C438_=_C731( C438 C731 ) C438_=_C734( C438 C734 ) \nC438_=_C735( C438 C735 ) C438_=_C740( C438 C740 ) C438_=_C741( C438 C741 ) C438_=_C744( C438 C744 ) C438_=_C755( C438 C755 ) C438_=_C758( C438 C758 ) \nC438_=_C763( C438 C763 ) C438_=_C767( C438 C767 ) C438_=_C770( C438 C770 ) C438_=_C774( C438 C774 ) C438_=_C778( C438 C778 ) C438_=_C780( C438 C780 ) \nC438_=_C781( C438 C781 ) C438_=_C782( C438 C782 ) C438_=_C784( C438 C784 ) C438_=_C786( C438 C786 ) C438_=_C787( C438 C787 ) C438_=_C789( C438 C789 ) \nC438_=_C791( C438 C791 ) C438_=_C792( C438 C792 ) C438_=_C794( C438 C794 ) C440_=_C441( C440 C441 ) C440_=_C459( C440 C459 ) C440_=_C468( C440 C468 ) \nC440_=_C502( C440 C502 ) C440_=_C513( C440 C513 ) C440_=_C514( C440 C514 ) C440_=_C527( C440 C527 ) C440_=_C528( C440 C528 ) C440_=_C534( C440 C534 ) \nC440_=_C539( C440 C539 ) C440_=_C542( C440 C542 ) C440_=_C553( C440 C553 ) C440_=_C556( C440 C556 ) C440_=_C557( C440 C557 ) C440_=_C559( C440 C559 ) \nC440_=_C561( C440 C561 ) C440_=_C562( C440 C562 ) C440_=_C565( C440 C565 ) C440_=_C566( C440 C566 ) C440_=_C567( C440 C567 ) C440_=_C572( C440 C572 ) \nC440_=_C575( C440 C575 ) C440_=_C578( C440 C578 ) C440_=_C579( C440 C579 ) C440_=_C580( C440 C580 ) C440_=_C582( C440 C582 ) C440_=_C583( C440 C583 ) \nC440_=_C584( C440 C584 ) C440_=_C591( C440 C591 ) C440_=_C594( C440 C594 ) C440_=_C601( C440 C601 ) C440_=_C602( C440 C602 ) C440_=_C605( C440 C605 ) \nC440_=_C611( C440 C611 ) C440_=_C612( C440 C612 ) C440_=_C616( C440 C616 ) C440_=_C620( C440 C620 ) C440_=_C633( C440 C633 ) C440_=_C637( C440 C637 ) \nC440_=_C638( C440 C638 ) C440_=_C641( C440 C641 ) C440_=_C644( C440 C644 ) C440_=_C654( C440 C654 ) C440_=_C656( C440 C656 ) C440_=_C662( C440 C662 ) \nC440_=_C664( C440 C664 ) C440_=_C665( C440 C665 ) C440_=_C669( C440 C669 ) C440_=_C670( C440 C670 ) C440_=_C674( C440 C674 ) C440_=_C675( C440 C675 ) \nC440_=_C677( C440 C677 ) C440_=_C678( C440 C678 ) C440_=_C681( C440 C681 ) C440_=_C683( C440 C683 ) C440_=_C685( C440 C685 ) C440_=_C690( C440 C690 ) \nC440_=_C694( C440 C694 ) C440_=_C705( C440 C705 ) C440_=_C707( C440 C707 ) C440_=_C711( C440 C711 ) C440_=_C716( C440 C716 ) C440_=_C720( C440 C720 ) \nC440_=_C727( C440 C727 ) C440_=_C732( C440 C732 ) C440_=_C736( C440 C736 ) C440_=_C737( C440 C737 ) C440_=_C744( C440 C744 ) C440_=_C747( C440 C747 ) \nC440_=_C748( C440 C748 ) C440_=_C751( C440 C751 ) C440_=_C753( C440 C753 ) C440_=_C755( C440 C755 ) C440_=_C758( C440 C758 ) C440_=_C761( C440 C761 ) \nC440_=_C762( C440 C762 ) C440_=_C763( C440 C763 ) C440_=_C764( C440 C764 ) C440_=_C767( C440 C767 ) C440_=_C774( C440 C774 ) C440_=_C775( C440 C775 ) \nC440_=_C780( C440 C780 ) C440_=_C782( C440 C782 ) C440_=_C789( C440 C789 ) C440_=_C791( C440 C791 ) C440_=_C792( C440 C792 ) C440_=_C793( C440 C793 ) \nC441_=_C451( C441 C451 ) C441_=_C455( C441 C455 ) C441_=_C457( C441 C457 ) C441_=_C459( C441 C459 ) C441_=_C460( C441 C460 ) C441_=_C461( C441 C461 ) \nC441_=_C476( C441 C476 ) C441_=_C479( C441 C479 ) C441_=_C481( C441 C481 ) C441_=_C492( C441 C492 ) C441_=_C494( C441 C494 ) C441_=_C496( C441 C496 ) \nC441_=_C507( C441 C507 ) C441_=_C509( C441 C509 ) C441_=_C512( C441 C512 ) C441_=_C527( C441 C527 ) C441_=_C534( C441 C534 ) C441_=_C535( C441 C535 ) \nC441_=_C539( C441 C539 ) C441_=_C543( C441 C543 ) C441_=_C545( C441 C545 ) C441_=_C557( C441 C557 ) C441_=_C561( C441 C561 ) C441_=_C562( C441 C562 ) \nC441_=_C563( C441 C563 ) C441_=_C572( C441 C572 ) C441_=_C573( C441 C573 ) C441_=_C578( C441 C578 ) C441_=_C579( C441 C579 ) C441_=_C580( C441 C580 ) \nC441_=_C582( C441 C582 ) C441_=_C583( C441 C583 ) C441_=_C584( C441 C584 ) C441_=_C587( C441 C587 ) C441_=_C594( C441 C594 ) C441_=_C597( C441 C597 ) \nC441_=_C598( C441 C598 ) C441_=_C599( C441 C599 ) C441_=_C601( C441 C601 ) C441_=_C604( C441 C604 ) C441_=_C608( C441 C608 ) C441_=_C609( C441 C609 ) \nC441_=_C611( C441 C611 ) C441_=_C612( C441 C612 ) C441_=_C620( C441 C620 ) C441_=_C633( C441 C633 ) C441_=_C638( C441 C638 ) C441_=_C647( C441 C647 ) \nC441_=_C656( C441 C656 ) C441_=_C658( C441 C658 ) C441_=_C659( C441 C659 ) C441_=_C662( C441 C662 ) C441_=_C663( C441 C663 ) C441_=_C665( C441 C665 ) \nC441_=_C669( C441 C669 ) C441_=_C670( C441 C670 ) C441_=_C680( C441 C680 ) C441_=_C686( C441 C686 ) C441_=_C696( C441 C696 ) C441_=_C697( C441 C697 ) \nC441_=_C703( C441 C703 ) C441_=_C705( C441 C705 ) C441_=_C706( C441 C706 ) C441_=_C714(</w:t>
      </w:r>
    </w:p>
    <w:p>
      <w:pPr>
        <w:pStyle w:val="PreformattedText"/>
        <w:bidi w:val="0"/>
        <w:spacing w:before="0" w:after="0"/>
        <w:jc w:val="left"/>
        <w:rPr/>
      </w:pPr>
      <w:r>
        <w:rPr/>
        <w:t xml:space="preserve"> </w:t>
      </w:r>
      <w:r>
        <w:rPr/>
        <w:t>C441 C714 ) C441_=_C716( C441 C716 ) C441_=_C717( C441 C717 ) \nC441_=_C718( C441 C718 ) C441_=_C730( C441 C730 ) C441_=_C735( C441 C735 ) C441_=_C736( C441 C736 ) C441_=_C744( C441 C744 ) C441_=_C746( C441 C746 ) \nC441_=_C747( C441 C747 ) C441_=_C755( C441 C755 ) C441_=_C758( C441 C758 ) C441_=_C763( C441 C763 ) C441_=_C767( C441 C767 ) C441_=_C768( C441 C768 ) \nC441_=_C769( C441 C769 ) C441_=_C770( C441 C770 ) C441_=_C774( C441 C774 ) C441_=_C775( C441 C775 ) C441_=_C783( C441 C783 ) C441_=_C784( C441 C784 ) \nC441_=_C788( C441 C788 ) C441_=_C790( C441 C790 ) C450_=_C451( C450 C451 ) C450_=_C460( C450 C460 ) C450_=_C464( C450 C464 ) C450_=_C465( C450 C465 ) \nC450_=_C477( C450 C477 ) C450_=_C497( C450 C497 ) C450_=_C502( C450 C502 ) C450_=_C503( C450 C503 ) C450_=_C507( C450 C507 ) C450_=_C515( C450 C515 ) \nC450_=_C519( C450 C519 ) C450_=_C523( C450 C523 ) C450_=_C525( C450 C525 ) C450_=_C526( C450 C526 ) C450_=_C536( C450 C536 ) C450_=_C546( C450 C546 ) \nC450_=_C553( C450 C553 ) C450_=_C555( C450 C555 ) C450_=_C556( C450 C556 ) C450_=_C563( C450 C563 ) C450_=_C564( C450 C564 ) C450_=_C566( C450 C566 ) \nC450_=_C578( C450 C578 ) C450_=_C579( C450 C579 ) C450_=_C580( C450 C580 ) C450_=_C584( C450 C584 ) C450_=_C587( C450 C587 ) C450_=_C589( C450 C589 ) \nC450_=_C594( C450 C594 ) C450_=_C598( C450 C598 ) C450_=_C605( C450 C605 ) C450_=_C613( C450 C613 ) C450_=_C614( C450 C614 ) C450_=_C620( C450 C620 ) \nC450_=_C629( C450 C629 ) C450_=_C637( C450 C637 ) C450_=_C639( C450 C639 ) C450_=_C641( C450 C641 ) C450_=_C654( C450 C654 ) C450_=_C657( C450 C657 ) \nC450_=_C661( C450 C661 ) C450_=_C662( C450 C662 ) C450_=_C664( C450 C664 ) C450_=_C665( C450 C665 ) C450_=_C670( C450 C670 ) C450_=_C674( C450 C674 ) \nC450_=_C675( C450 C675 ) C450_=_C680( C450 C680 ) C450_=_C682( C450 C682 ) C450_=_C683( C450 C683 ) C450_=_C684( C450 C684 ) C450_=_C686( C450 C686 ) \nC450_=_C687( C450 C687 ) C450_=_C691( C450 C691 ) C450_=_C693( C450 C693 ) C450_=_C695( C450 C695 ) C450_=_C704( C450 C704 ) C450_=_C706( C450 C706 ) \nC450_=_C709( C450 C709 ) C450_=_C711( C450 C711 ) C450_=_C712( C450 C712 ) C450_=_C719( C450 C719 ) C450_=_C721( C450 C721 ) C450_=_C726( C450 C726 ) \nC450_=_C727( C450 C727 ) C450_=_C730( C450 C730 ) C450_=_C731( C450 C731 ) C450_=_C732( C450 C732 ) C450_=_C734( C450 C734 ) C450_=_C735( C450 C735 ) \nC450_=_C737( C450 C737 ) C450_=_C739( C450 C739 ) C450_=_C740( C450 C740 ) C450_=_C741( C450 C741 ) C450_=_C743( C450 C743 ) C450_=_C760( C450 C760 ) \nC450_=_C761( C450 C761 ) C450_=_C767( C450 C767 ) C450_=_C769( C450 C769 ) C450_=_C776( C450 C776 ) C450_=_C778( C450 C778 ) C450_=_C779( C450 C779 ) \nC450_=_C782( C450 C782 ) C450_=_C786( C450 C786 ) C450_=_C791( C450 C791 ) C450_=_C792( C450 C792 ) C450_=_C794( C450 C794 ) C450_=_C795( C450 C795 ) \nC451_=_C453( C451 C453 ) C451_=_C458( C451 C458 ) C451_=_C465( C451 C465 ) C451_=_C478( C451 C478 ) C451_=_C479( C451 C479 ) C451_=_C483( C451 C483 ) \nC451_=_C488( C451 C488 ) C451_=_C494( C451 C494 ) C451_=_C497( C451 C497 ) C451_=_C513( C451 C513 ) C451_=_C517( C451 C517 ) C451_=_C518( C451 C518 ) \nC451_=_C520( C451 C520 ) C451_=_C523( C451 C523 ) C451_=_C524( C451 C524 ) C451_=_C532( C451 C532 ) C451_=_C533( C451 C533 ) C451_=_C536( C451 C536 ) \nC451_=_C537( C451 C537 ) C451_=_C540( C451 C540 ) C451_=_C545( C451 C545 ) C451_=_C546( C451 C546 ) C451_=_C547( C451 C547 ) C451_=_C553( C451 C553 ) \nC451_=_C555( C451 C555 ) C451_=_C556( C451 C556 ) C451_=_C557( C451 C557 ) C451_=_C560( C451 C560 ) C451_=_C563( C451 C563 ) C451_=_C565( C451 C565 ) \nC451_=_C578( C451 C578 ) C451_=_C579( C451 C579 ) C451_=_C587( C451 C587 ) C451_=_C589( C451 C589 ) C451_=_C594( C451 C594 ) C451_=_C596( C451 C596 ) \nC451_=_C605( C451 C605 ) C451_=_C611( C451 C611 ) C451_=_C613( C451 C613 ) C451_=_C617( C451 C617 ) C451_=_C618( C451 C618 ) C451_=_C619( C451 C619 ) \nC451_=_C621( C451 C621 ) C451_=_C634( C451 C634 ) C451_=_C637( C451 C637 ) C451_=_C638( C451 C638 ) C451_=_C647( C451 C647 ) C451_=_C649( C451 C649 ) \nC451_=_C651( C451 C651 ) C451_=_C658( C451 C658 ) C451_=_C661( C451 C661 ) C451_=_C669( C451 C669 ) C451_=_C674( C451 C674 ) C451_=_C677( C451 C677 ) \nC451_=_C684( C451 C684 ) C451_=_C686( C451 C686 ) C451_=_C691( C451 C691 ) C451_=_C696( C451 C696 ) C451_=_C697( C451 C697 ) C451_=_C705( C451 C705 ) \nC451_=_C709( C451 C709 ) C451_=_C710( C451 C710 ) C451_=_C712( C451 C712 ) C451_=_C714( C451 C714 ) C451_=_C716( C451 C716 ) C451_=_C718( C451 C718 ) \nC451_=_C719( C451 C719 ) C451_=_C721( C451 C721 ) C451_=_C722( C451 C722 ) C451_=_C729( C451 C729 ) C451_=_C730( C451 C730 ) C451_=_C731( C451 C731 ) \nC451_=_C732( C451 C732 ) C451_=_C735( C451 C735 ) C451_=_C746( C451 C746 ) C451_=_C747( C451 C747 ) C451_=_C748( C451 C748 ) C451_=_C760( C451 C760 ) \nC451_=_C762( C451 C762 ) C451_=_C770( C451 C770 ) C451_=_C775( C451 C775 ) C451_=_C779( C451 C779 ) C451_=_C786( C451 C786 ) C451_=_C787( C451 C787 ) \nC451_=_C788( C451 C788 ) C453_=_C455( C453 C455 ) C453_=_C457( C453 C457 ) C453_=_C458( C453 C458 ) C453_=_C464( C453 C464 ) C453_=_C470( C453 C470 ) \nC453_=_C483( C453 C483 ) C453_=_C485( C453 C485 ) C453_=_C488( C453 C488 ) C453_=_C494( C453 C494 ) C453_=_C496( C453 C496 ) C453_=_C497( C453 C497 ) \nC453_=_C498( C453 C498 ) C453_=_C499( C453 C499 ) C453_=_C500( C453 C500 ) C453_=_C504( C453 C504 ) C453_=_C513( C453 C513 ) C453_=_C528( C453 C528 ) \nC453_=_C531( C453 C531 ) C453_=_C533( C453 C533 ) C453_=_C535( C453 C535 ) C453_=_C540( C453 C540 ) C453_=_C546( C453 C546 ) C453_=_C559( C453 C559 ) \nC453_=_C560( C453 C560 ) C453_=_C562( C453 C562 ) C453_=_C565( C453 C565 ) C453_=_C575( C453 C575 ) C453_=_C578( C453 C578 ) C453_=_C589( C453 C589 ) \nC453_=_C590( C453 C590 ) C453_=_C593( C453 C593 ) C453_=_C596( C453 C596 ) C453_=_C601( C453 C601 ) C453_=_C605( C453 C605 ) C453_=_C608( C453 C608 ) \nC453_=_C613( C453 C613 ) C453_=_C621( C453 C621 ) C453_=_C631( C453 C631 ) C453_=_C634( C453 C634 ) C453_=_C635( C453 C635 ) C453_=_C637( C453 C637 ) \nC453_=_C641( C453 C641 ) C453_=_C644( C453 C644 ) C453_=_C645( C453 C645 ) C453_=_C647( C453 C647 ) C453_=_C651( C453 C651 ) C453_=_C653( C453 C653 ) \nC453_=_C661( C453 C661 ) C453_=_C663( C453 C663 ) C453_=_C667( C453 C667 ) C453_=_C669( C453 C669 ) C453_=_C675( C453 C675 ) C453_=_C676( C453 C676 ) \nC453_=_C677( C453 C677 ) C453_=_C680( C453 C680 ) C453_=_C682( C453 C682 ) C453_=_C683( C453 C683 ) C453_=_C684( C453 C684 ) C453_=_C690( C453 C690 ) \nC453_=_C691( C453 C691 ) C453_=_C705( C453 C705 ) C453_=_C707( C453 C707 ) C453_=_C708( C453 C708 ) C453_=_C712( C453 C712 ) C453_=_C716( C453 C716 ) \nC453_=_C717( C453 C717 ) C453_=_C718( C453 C718 ) C453_=_C721( C453 C721 ) C453_=_C722( C453 C722 ) C453_=_C726( C453 C726 ) C453_=_C729( C453 C729 ) \nC453_=_C730( C453 C730 ) C453_=_C731( C453 C731 ) C453_=_C734( C453 C734 ) C453_=_C735( C453 C735 ) C453_=_C739( C453 C739 ) C453_=_C745( C453 C745 ) \nC453_=_C747( C453 C747 ) C453_=_C748( C453 C748 ) C453_=_C751( C453 C751 ) C453_=_C753( C453 C753 ) C453_=_C756( C453 C756 ) C453_=_C760( C453 C760 ) \nC453_=_C762( C453 C762 ) C453_=_C769( C453 C769 ) C453_=_C770( C453 C770 ) C453_=_C775( C453 C775 ) C453_=_C776( C453 C776 ) C453_=_C777( C453 C777 ) \nC453_=_C779( C453 C779 ) C453_=_C780( C453 C780 ) C453_=_C784( C453 C784 ) C453_=_C786( C453 C786 ) C453_=_C787( C453 C787 ) C453_=_C788( C453 C788 ) \nC453_=_C791( C453 C791 ) C453_=_C792( C453 C792 ) C453_=_C793( C453 C793 ) C453_=_C794( C453 C794 ) C455_=_C457( C455 C457 ) C455_=_C458( C455 C458 ) \nC455_=_C488( C455 C488 ) C455_=_C489( C455 C489 ) C455_=_C490( C455 C490 ) C455_=_C491( C455 C491 ) C455_=_C496( C455 C496 ) C455_=_C509( C455 C509 ) \nC455_=_C512( C455 C512 ) C455_=_C519( C455 C519 ) C455_=_C520( C455 C520 ) C455_=_C523( C455 C523 ) C455_=_C527( C455 C527 ) C455_=_C528( C455 C528 ) \nC455_=_C531( C455 C531 ) C455_=_C537( C455 C537 ) C455_=_C552( C455 C552 ) C455_=_C557( C455 C557 ) C455_=_C559( C455 C559 ) C455_=_C573( C455 C573 ) \nC455_=_C575( C455 C575 ) C455_=_C578( C455 C578 ) C455_=_C580( C455 C580 ) C455_=_C589( C455 C589 ) C455_=_C590( C455 C590 ) C455_=_C592( C455 C592 ) \nC455_=_C597( C455 C597 ) C455_=_C599( C455 C599 ) C455_=_C602( C455 C602 ) C455_=_C604( C455 C604 ) C455_=_C609( C455 C609 ) C455_=_C610( C455 C610 ) \nC455_=_C611( C455 C611 ) C455_=_C615( C455 C615 ) C455_=_C620( C455 C620 ) C455_=_C621( C455 C621 ) C455_=_C631( C455 C631 ) C455_=_C632( C455 C632 ) \nC455_=_C633( C455 C633 ) C455_=_C638( C455 C638 ) C455_=_C651( C455 C651 ) C455_=_C653( C455 C653 ) C455_=_C659( C455 C659 ) C455_=_C661( C455 C661 ) \nC455_=_C663( C455 C663 ) C455_=_C667( C455 C667 ) C455_=_C675( C455 C675 ) C455_=_C676( C455 C676 ) C455_=_C678( C455 C678 ) C455_=_C684( C455 C684 ) \nC455_=_C685( C455 C685 ) C455_=_C687( C455 C687 ) C455_=_C689( C455 C689 ) C455_=_C691( C455 C691 ) C455_=_C701( C455 C701 ) C455_=_C705( C455 C705 ) \nC455_=_C708( C455 C708 ) C455_=_C712( C455 C712 ) C455_=_C718( C455 C718 ) C455_=_C723( C455 C723 ) C455_=_C728( C455 C728 ) C455_=_C730( C455 C730 ) \nC455_=_C734( C455 C734 ) C455_=_C735( C455 C735 ) C455_=_C744( C455 C744 ) C455_=_C745( C455 C745 ) C455_=_C753( C455 C753 ) C455_=_C758( C455 C758 ) \nC455_=_C760( C455 C760 ) C455_=_C767( C455 C767 ) C455_=_C770( C455 C770 ) C455_=_C773( C455 C773 ) C455_=_C774( C455 C774 ) C455_=_C776( C455 C776 ) \nC455_=_C778( C455 C778 ) C455_=_C779( C455 C779 ) C455_=_C780( C455 C780 ) C455_=_C782( C455 C782 ) C455_=_C785( C455 C785 ) C455_=_C787( C455 C787 ) \nC455_=_C790( C455 C790 ) C455_=_C791( C455 C791 ) C455_=_C795( C455 C795 ) C457_=_C458( C457 C458 ) C457_=_C461( C457 C461 ) C457_=_C468( C457 C468 ) \nC457_=_C473( C457 C473 ) C457_=_C479( C457 C479 ) C457_=_C485( C457 C485 ) C457_=_C488( C457 C488 ) C457_=_C489( C457 C489 ) C457_=_C496( C457 C496 ) \nC457_=_C504( C457 C504 ) C457_=_C509( C457 C509 ) C457_=_C512( C457 C512 ) C457_=_C522( C457 C522 ) C457_=_C527(</w:t>
      </w:r>
    </w:p>
    <w:p>
      <w:pPr>
        <w:pStyle w:val="PreformattedText"/>
        <w:bidi w:val="0"/>
        <w:spacing w:before="0" w:after="0"/>
        <w:jc w:val="left"/>
        <w:rPr/>
      </w:pPr>
      <w:r>
        <w:rPr/>
        <w:t xml:space="preserve"> </w:t>
      </w:r>
      <w:r>
        <w:rPr/>
        <w:t>C457 C527 ) C457_=_C528( C457 C528 ) \nC457_=_C531( C457 C531 ) C457_=_C533( C457 C533 ) C457_=_C545( C457 C545 ) C457_=_C556( C457 C556 ) C457_=_C557( C457 C557 ) C457_=_C559( C457 C559 ) \nC457_=_C562( C457 C562 ) C457_=_C563( C457 C563 ) C457_=_C575( C457 C575 ) C457_=_C580( C457 C580 ) C457_=_C589( C457 C589 ) C457_=_C590( C457 C590 ) \nC457_=_C593( C457 C593 ) C457_=_C597( C457 C597 ) C457_=_C599( C457 C599 ) C457_=_C604( C457 C604 ) C457_=_C608( C457 C608 ) C457_=_C609( C457 C609 ) \nC457_=_C611( C457 C611 ) C457_=_C618( C457 C618 ) C457_=_C620( C457 C620 ) C457_=_C631( C457 C631 ) C457_=_C633( C457 C633 ) C457_=_C635( C457 C635 ) \nC457_=_C637( C457 C637 ) C457_=_C638( C457 C638 ) C457_=_C642( C457 C642 ) C457_=_C644( C457 C644 ) C457_=_C651( C457 C651 ) C457_=_C653( C457 C653 ) \nC457_=_C655( C457 C655 ) C457_=_C659( C457 C659 ) C457_=_C663( C457 C663 ) C457_=_C667( C457 C667 ) C457_=_C674( C457 C674 ) C457_=_C675( C457 C675 ) \nC457_=_C676( C457 C676 ) C457_=_C677( C457 C677 ) C457_=_C682( C457 C682 ) C457_=_C683( C457 C683 ) C457_=_C693( C457 C693 ) C457_=_C694( C457 C694 ) \nC457_=_C700( C457 C700 ) C457_=_C701( C457 C701 ) C457_=_C705( C457 C705 ) C457_=_C708( C457 C708 ) C457_=_C712( C457 C712 ) C457_=_C718( C457 C718 ) \nC457_=_C727( C457 C727 ) C457_=_C728( C457 C728 ) C457_=_C729( C457 C729 ) C457_=_C730( C457 C730 ) C457_=_C734( C457 C734 ) C457_=_C735( C457 C735 ) \nC457_=_C737( C457 C737 ) C457_=_C739( C457 C739 ) C457_=_C743( C457 C743 ) C457_=_C744( C457 C744 ) C457_=_C745( C457 C745 ) C457_=_C748( C457 C748 ) \nC457_=_C751( C457 C751 ) C457_=_C753( C457 C753 ) C457_=_C756( C457 C756 ) C457_=_C758( C457 C758 ) C457_=_C760( C457 C760 ) C457_=_C762( C457 C762 ) \nC457_=_C763( C457 C763 ) C457_=_C770( C457 C770 ) C457_=_C776( C457 C776 ) C457_=_C777( C457 C777 ) C457_=_C779( C457 C779 ) C457_=_C781( C457 C781 ) \nC457_=_C783( C457 C783 ) C457_=_C786( C457 C786 ) C457_=_C787( C457 C787 ) C457_=_C790( C457 C790 ) C457_=_C791( C457 C791 ) C457_=_C793( C457 C793 ) \nC457_=_C794( C457 C794 ) C457_=_C795( C457 C795 ) C458_=_C468( C458 C468 ) C458_=_C473( C458 C473 ) C458_=_C479( C458 C479 ) C458_=_C480( C458 C480 ) \nC458_=_C483( C458 C483 ) C458_=_C488( C458 C488 ) C458_=_C489( C458 C489 ) C458_=_C494( C458 C494 ) C458_=_C503( C458 C503 ) C458_=_C506( C458 C506 ) \nC458_=_C508( C458 C508 ) C458_=_C513( C458 C513 ) C458_=_C517( C458 C517 ) C458_=_C528( C458 C528 ) C458_=_C531( C458 C531 ) C458_=_C533( C458 C533 ) \nC458_=_C540( C458 C540 ) C458_=_C544( C458 C544 ) C458_=_C546( C458 C546 ) C458_=_C559( C458 C559 ) C458_=_C560( C458 C560 ) C458_=_C565( C458 C565 ) \nC458_=_C575( C458 C575 ) C458_=_C584( C458 C584 ) C458_=_C590( C458 C590 ) C458_=_C596( C458 C596 ) C458_=_C602( C458 C602 ) C458_=_C605( C458 C605 ) \nC458_=_C608( C458 C608 ) C458_=_C613( C458 C613 ) C458_=_C617( C458 C617 ) C458_=_C618( C458 C618 ) C458_=_C621( C458 C621 ) C458_=_C628( C458 C628 ) \nC458_=_C630( C458 C630 ) C458_=_C631( C458 C631 ) C458_=_C632( C458 C632 ) C458_=_C634( C458 C634 ) C458_=_C636( C458 C636 ) C458_=_C647( C458 C647 ) \nC458_=_C649( C458 C649 ) C458_=_C651( C458 C651 ) C458_=_C653( C458 C653 ) C458_=_C655( C458 C655 ) C458_=_C659( C458 C659 ) C458_=_C661( C458 C661 ) \nC458_=_C663( C458 C663 ) C458_=_C664( C458 C664 ) C458_=_C667( C458 C667 ) C458_=_C669( C458 C669 ) C458_=_C675( C458 C675 ) C458_=_C676( C458 C676 ) \nC458_=_C682( C458 C682 ) C458_=_C684( C458 C684 ) C458_=_C691( C458 C691 ) C458_=_C693( C458 C693 ) C458_=_C694( C458 C694 ) C458_=_C695( C458 C695 ) \nC458_=_C700( C458 C700 ) C458_=_C701( C458 C701 ) C458_=_C703( C458 C703 ) C458_=_C704( C458 C704 ) C458_=_C705( C458 C705 ) C458_=_C712( C458 C712 ) \nC458_=_C716( C458 C716 ) C458_=_C718( C458 C718 ) C458_=_C721( C458 C721 ) C458_=_C722( C458 C722 ) C458_=_C723( C458 C723 ) C458_=_C728( C458 C728 ) \nC458_=_C734( C458 C734 ) C458_=_C735( C458 C735 ) C458_=_C737( C458 C737 ) C458_=_C744( C458 C744 ) C458_=_C745( C458 C745 ) C458_=_C746( C458 C746 ) \nC458_=_C747( C458 C747 ) C458_=_C750( C458 C750 ) C458_=_C753( C458 C753 ) C458_=_C754( C458 C754 ) C458_=_C760( C458 C760 ) C458_=_C762( C458 C762 ) \nC458_=_C763( C458 C763 ) C458_=_C768( C458 C768 ) C458_=_C776( C458 C776 ) C458_=_C777( C458 C777 ) C458_=_C783( C458 C783 ) C458_=_C784( C458 C784 ) \nC458_=_C786( C458 C786 ) C458_=_C787( C458 C787 ) C458_=_C791( C458 C791 ) C458_=_C793( C458 C793 ) C458_=_C794( C458 C794 ) C458_=_C795( C458 C795 ) \nC459_=_C460( C459 C460 ) C459_=_C461( C459 C461 ) C459_=_C475( C459 C475 ) C459_=_C476( C459 C476 ) C459_=_C477( C459 C477 ) C459_=_C478( C459 C478 ) \nC459_=_C481( C459 C481 ) C459_=_C494( C459 C494 ) C459_=_C507( C459 C507 ) C459_=_C508( C459 C508 ) C459_=_C522( C459 C522 ) C459_=_C526( C459 C526 ) \nC459_=_C539( C459 C539 ) C459_=_C542( C459 C542 ) C459_=_C547( C459 C547 ) C459_=_C548( C459 C548 ) C459_=_C551( C459 C551 ) C459_=_C558( C459 C558 ) \nC459_=_C559( C459 C559 ) C459_=_C565( C459 C565 ) C459_=_C572( C459 C572 ) C459_=_C573( C459 C573 ) C459_=_C584( C459 C584 ) C459_=_C587( C459 C587 ) \nC459_=_C589( C459 C589 ) C459_=_C590( C459 C590 ) C459_=_C591( C459 C591 ) C459_=_C601( C459 C601 ) C459_=_C608( C459 C608 ) C459_=_C610( C459 C610 ) \nC459_=_C614( C459 C614 ) C459_=_C635( C459 C635 ) C459_=_C644( C459 C644 ) C459_=_C647( C459 C647 ) C459_=_C656( C459 C656 ) C459_=_C657( C459 C657 ) \nC459_=_C662( C459 C662 ) C459_=_C663( C459 C663 ) C459_=_C664( C459 C664 ) C459_=_C670( C459 C670 ) C459_=_C672( C459 C672 ) C459_=_C677( C459 C677 ) \nC459_=_C678( C459 C678 ) C459_=_C683( C459 C683 ) C459_=_C685( C459 C685 ) C459_=_C686( C459 C686 ) C459_=_C689( C459 C689 ) C459_=_C690( C459 C690 ) \nC459_=_C693( C459 C693 ) C459_=_C694( C459 C694 ) C459_=_C703( C459 C703 ) C459_=_C706( C459 C706 ) C459_=_C709( C459 C709 ) C459_=_C711( C459 C711 ) \nC459_=_C717( C459 C717 ) C459_=_C719( C459 C719 ) C459_=_C723( C459 C723 ) C459_=_C725( C459 C725 ) C459_=_C728( C459 C728 ) C459_=_C736( C459 C736 ) \nC459_=_C744( C459 C744 ) C459_=_C745( C459 C745 ) C459_=_C746( C459 C746 ) C459_=_C751( C459 C751 ) C459_=_C754( C459 C754 ) C459_=_C756( C459 C756 ) \nC459_=_C758( C459 C758 ) C459_=_C763( C459 C763 ) C459_=_C764( C459 C764 ) C459_=_C767( C459 C767 ) C459_=_C768( C459 C768 ) C459_=_C769( C459 C769 ) \nC459_=_C774( C459 C774 ) C459_=_C777( C459 C777 ) C459_=_C782( C459 C782 ) C459_=_C783( C459 C783 ) C459_=_C784( C459 C784 ) C459_=_C785( C459 C785 ) \nC459_=_C786( C459 C786 ) C459_=_C787( C459 C787 ) C459_=_C790( C459 C790 ) C459_=_C791( C459 C791 ) C459_=_C792( C459 C792 ) C459_=_C793( C459 C793 ) \nC459_=_C795( C459 C795 ) C460_=_C461( C460 C461 ) C460_=_C464( C460 C464 ) C460_=_C476( C460 C476 ) C460_=_C481( C460 C481 ) C460_=_C484( C460 C484 ) \nC460_=_C491( C460 C491 ) C460_=_C494( C460 C494 ) C460_=_C496( C460 C496 ) C460_=_C507( C460 C507 ) C460_=_C509( C460 C509 ) C460_=_C526( C460 C526 ) \nC460_=_C539( C460 C539 ) C460_=_C543( C460 C543 ) C460_=_C546( C460 C546 ) C460_=_C560( C460 C560 ) C460_=_C564( C460 C564 ) C460_=_C572( C460 C572 ) \nC460_=_C573( C460 C573 ) C460_=_C580( C460 C580 ) C460_=_C585( C460 C585 ) C460_=_C587( C460 C587 ) C460_=_C594( C460 C594 ) C460_=_C596( C460 C596 ) \nC460_=_C601( C460 C601 ) C460_=_C604( C460 C604 ) C460_=_C605( C460 C605 ) C460_=_C608( C460 C608 ) C460_=_C625( C460 C625 ) C460_=_C639( C460 C639 ) \nC460_=_C641( C460 C641 ) C460_=_C650( C460 C650 ) C460_=_C654( C460 C654 ) C460_=_C659( C460 C659 ) C460_=_C662( C460 C662 ) C460_=_C663( C460 C663 ) \nC460_=_C670( C460 C670 ) C460_=_C675( C460 C675 ) C460_=_C676( C460 C676 ) C460_=_C678( C460 C678 ) C460_=_C681( C460 C681 ) C460_=_C683( C460 C683 ) \nC460_=_C684( C460 C684 ) C460_=_C685( C460 C685 ) C460_=_C686( C460 C686 ) C460_=_C687( C460 C687 ) C460_=_C695( C460 C695 ) C460_=_C697( C460 C697 ) \nC460_=_C700( C460 C700 ) C460_=_C701( C460 C701 ) C460_=_C702( C460 C702 ) C460_=_C703( C460 C703 ) C460_=_C705( C460 C705 ) C460_=_C706( C460 C706 ) \nC460_=_C710( C460 C710 ) C460_=_C711( C460 C711 ) C460_=_C714( C460 C714 ) C460_=_C717( C460 C717 ) C460_=_C718( C460 C718 ) C460_=_C726( C460 C726 ) \nC460_=_C727( C460 C727 ) C460_=_C730( C460 C730 ) C460_=_C731( C460 C731 ) C460_=_C732( C460 C732 ) C460_=_C736( C460 C736 ) C460_=_C737( C460 C737 ) \nC460_=_C739( C460 C739 ) C460_=_C740( C460 C740 ) C460_=_C744( C460 C744 ) C460_=_C747( C460 C747 ) C460_=_C750( C460 C750 ) C460_=_C754( C460 C754 ) \nC460_=_C760( C460 C760 ) C460_=_C761( C460 C761 ) C460_=_C762( C460 C762 ) C460_=_C763( C460 C763 ) C460_=_C764( C460 C764 ) C460_=_C767( C460 C767 ) \nC460_=_C769( C460 C769 ) C460_=_C776( C460 C776 ) C460_=_C778( C460 C778 ) C460_=_C779( C460 C779 ) C460_=_C781( C460 C781 ) C460_=_C783( C460 C783 ) \nC460_=_C784( C460 C784 ) C460_=_C789( C460 C789 ) C460_=_C792( C460 C792 ) C460_=_C793( C460 C793 ) C460_=_C794( C460 C794 ) C461_=_C473( C461 C473 ) \nC461_=_C476( C461 C476 ) C461_=_C480( C461 C480 ) C461_=_C481( C461 C481 ) C461_=_C485( C461 C485 ) C461_=_C495( C461 C495 ) C461_=_C499( C461 C499 ) \nC461_=_C507( C461 C507 ) C461_=_C517( C461 C517 ) C461_=_C522( C461 C522 ) C461_=_C539( C461 C539 ) C461_=_C543( C461 C543 ) C461_=_C545( C461 C545 ) \nC461_=_C551( C461 C551 ) C461_=_C556( C461 C556 ) C461_=_C558( C461 C558 ) C461_=_C560( C461 C560 ) C461_=_C562( C461 C562 ) C461_=_C563( C461 C563 ) \nC461_=_C564( C461 C564 ) C461_=_C572( C461 C572 ) C461_=_C573( C461 C573 ) C461_=_C580( C461 C580 ) C461_=_C583( C461 C583 ) C461_=_C585( C461 C585 ) \nC461_=_C589( C461 C589 ) C461_=_C593( C461 C593 ) C461_=_C594( C461 C594 ) C461_=_C596( C461 C596 ) C461_=_C598( C461 C598 ) C461_=_C601( C461 C601 ) \nC461_=_C602( C461 C602 ) C461_=_C608( C461 C608 ) C461_=_C609( C461 C609 ) C461_=_C617( C461 C617 ) C461_=_C618( C461 C618 ) C461_=_C620( C461 C620 ) \nC461_=_C630( C461 C630 ) C461_=_C633( C461 C633 ) C461_=_C635( C461 C635 ) C461_=_C638( C461 C638 ) C461_=_C642( C461 C642 ) C461_=_C646(</w:t>
      </w:r>
    </w:p>
    <w:p>
      <w:pPr>
        <w:pStyle w:val="PreformattedText"/>
        <w:bidi w:val="0"/>
        <w:spacing w:before="0" w:after="0"/>
        <w:jc w:val="left"/>
        <w:rPr/>
      </w:pPr>
      <w:r>
        <w:rPr/>
        <w:t xml:space="preserve"> </w:t>
      </w:r>
      <w:r>
        <w:rPr/>
        <w:t>C461 C646 ) \nC461_=_C650( C461 C650 ) C461_=_C655( C461 C655 ) C461_=_C659( C461 C659 ) C461_=_C662( C461 C662 ) C461_=_C663( C461 C663 ) C461_=_C674( C461 C674 ) \nC461_=_C676( C461 C676 ) C461_=_C677( C461 C677 ) C461_=_C683( C461 C683 ) C461_=_C684( C461 C684 ) C461_=_C685( C461 C685 ) C461_=_C686( C461 C686 ) \nC461_=_C689( C461 C689 ) C461_=_C690( C461 C690 ) C461_=_C694( C461 C694 ) C461_=_C700( C461 C700 ) C461_=_C701( C461 C701 ) C461_=_C703( C461 C703 ) \nC461_=_C705( C461 C705 ) C461_=_C706( C461 C706 ) C461_=_C717( C461 C717 ) C461_=_C720( C461 C720 ) C461_=_C722( C461 C722 ) C461_=_C727( C461 C727 ) \nC461_=_C730( C461 C730 ) C461_=_C734( C461 C734 ) C461_=_C736( C461 C736 ) C461_=_C739( C461 C739 ) C461_=_C740( C461 C740 ) C461_=_C742( C461 C742 ) \nC461_=_C743( C461 C743 ) C461_=_C746( C461 C746 ) C461_=_C748( C461 C748 ) C461_=_C754( C461 C754 ) C461_=_C756( C461 C756 ) C461_=_C760( C461 C760 ) \nC461_=_C763( C461 C763 ) C461_=_C767( C461 C767 ) C461_=_C769( C461 C769 ) C461_=_C778( C461 C778 ) C461_=_C781( C461 C781 ) C461_=_C783( C461 C783 ) \nC461_=_C784( C461 C784 ) C461_=_C793( C461 C793 ) C464_=_C470( C464 C470 ) C464_=_C474( C464 C474 ) C464_=_C476( C464 C476 ) C464_=_C477( C464 C477 ) \nC464_=_C480( C464 C480 ) C464_=_C483( C464 C483 ) C464_=_C490( C464 C490 ) C464_=_C497( C464 C497 ) C464_=_C498( C464 C498 ) C464_=_C502( C464 C502 ) \nC464_=_C519( C464 C519 ) C464_=_C526( C464 C526 ) C464_=_C549( C464 C549 ) C464_=_C552( C464 C552 ) C464_=_C558( C464 C558 ) C464_=_C564( C464 C564 ) \nC464_=_C565( C464 C565 ) C464_=_C566( C464 C566 ) C464_=_C584( C464 C584 ) C464_=_C587( C464 C587 ) C464_=_C594( C464 C594 ) C464_=_C599( C464 C599 ) \nC464_=_C601( C464 C601 ) C464_=_C605( C464 C605 ) C464_=_C612( C464 C612 ) C464_=_C636( C464 C636 ) C464_=_C639( C464 C639 ) C464_=_C641( C464 C641 ) \nC464_=_C642( C464 C642 ) C464_=_C643( C464 C643 ) C464_=_C654( C464 C654 ) C464_=_C657( C464 C657 ) C464_=_C662( C464 C662 ) C464_=_C663( C464 C663 ) \nC464_=_C665( C464 C665 ) C464_=_C670( C464 C670 ) C464_=_C678( C464 C678 ) C464_=_C680( C464 C680 ) C464_=_C684( C464 C684 ) C464_=_C686( C464 C686 ) \nC464_=_C687( C464 C687 ) C464_=_C690( C464 C690 ) C464_=_C691( C464 C691 ) C464_=_C704( C464 C704 ) C464_=_C706( C464 C706 ) C464_=_C711( C464 C711 ) \nC464_=_C712( C464 C712 ) C464_=_C717( C464 C717 ) C464_=_C721( C464 C721 ) C464_=_C722( C464 C722 ) C464_=_C726( C464 C726 ) C464_=_C727( C464 C727 ) \nC464_=_C731( C464 C731 ) C464_=_C732( C464 C732 ) C464_=_C734( C464 C734 ) C464_=_C736( C464 C736 ) C464_=_C737( C464 C737 ) C464_=_C739( C464 C739 ) \nC464_=_C743( C464 C743 ) C464_=_C750( C464 C750 ) C464_=_C756( C464 C756 ) C464_=_C761( C464 C761 ) C464_=_C769( C464 C769 ) C464_=_C770( C464 C770 ) \nC464_=_C773( C464 C773 ) C464_=_C776( C464 C776 ) C464_=_C779( C464 C779 ) C464_=_C780( C464 C780 ) C464_=_C781( C464 C781 ) C464_=_C788( C464 C788 ) \nC464_=_C789( C464 C789 ) C464_=_C792( C464 C792 ) C464_=_C793( C464 C793 ) C464_=_C795( C464 C795 ) C464_=_C796( C464 C796 ) C465_=_C467( C465 C467 ) \nC465_=_C468( C465 C468 ) C465_=_C470( C465 C470 ) C465_=_C475( C465 C475 ) C465_=_C479( C465 C479 ) C465_=_C485( C465 C485 ) C465_=_C490( C465 C490 ) \nC465_=_C495( C465 C495 ) C465_=_C497( C465 C497 ) C465_=_C507( C465 C507 ) C465_=_C514( C465 C514 ) C465_=_C515( C465 C515 ) C465_=_C517( C465 C517 ) \nC465_=_C518( C465 C518 ) C465_=_C519( C465 C519 ) C465_=_C524( C465 C524 ) C465_=_C525( C465 C525 ) C465_=_C532( C465 C532 ) C465_=_C533( C465 C533 ) \nC465_=_C534( C465 C534 ) C465_=_C535( C465 C535 ) C465_=_C537( C465 C537 ) C465_=_C548( C465 C548 ) C465_=_C557( C465 C557 ) C465_=_C561( C465 C561 ) \nC465_=_C562( C465 C562 ) C465_=_C567( C465 C567 ) C465_=_C576( C465 C576 ) C465_=_C593( C465 C593 ) C465_=_C594( C465 C594 ) C465_=_C597( C465 C597 ) \nC465_=_C598( C465 C598 ) C465_=_C599( C465 C599 ) C465_=_C604( C465 C604 ) C465_=_C612( C465 C612 ) C465_=_C613( C465 C613 ) C465_=_C616( C465 C616 ) \nC465_=_C617( C465 C617 ) C465_=_C619( C465 C619 ) C465_=_C629( C465 C629 ) C465_=_C634( C465 C634 ) C465_=_C637( C465 C637 ) C465_=_C642( C465 C642 ) \nC465_=_C647( C465 C647 ) C465_=_C651( C465 C651 ) C465_=_C654( C465 C654 ) C465_=_C658( C465 C658 ) C465_=_C661( C465 C661 ) C465_=_C665( C465 C665 ) \nC465_=_C670( C465 C670 ) C465_=_C674( C465 C674 ) C465_=_C675( C465 C675 ) C465_=_C677( C465 C677 ) C465_=_C680( C465 C680 ) C465_=_C682( C465 C682 ) \nC465_=_C683( C465 C683 ) C465_=_C684( C465 C684 ) C465_=_C686( C465 C686 ) C465_=_C689( C465 C689 ) C465_=_C691( C465 C691 ) C465_=_C694( C465 C694 ) \nC465_=_C696( C465 C696 ) C465_=_C699( C465 C699 ) C465_=_C700( C465 C700 ) C465_=_C703( C465 C703 ) C465_=_C704( C465 C704 ) C465_=_C709( C465 C709 ) \nC465_=_C710( C465 C710 ) C465_=_C711( C465 C711 ) C465_=_C720( C465 C720 ) C465_=_C721( C465 C721 ) C465_=_C726( C465 C726 ) C465_=_C727( C465 C727 ) \nC465_=_C729( C465 C729 ) C465_=_C734( C465 C734 ) C465_=_C735( C465 C735 ) C465_=_C739( C465 C739 ) C465_=_C740( C465 C740 ) C465_=_C741( C465 C741 ) \nC465_=_C746( C465 C746 ) C465_=_C758( C465 C758 ) C465_=_C762( C465 C762 ) C465_=_C764( C465 C764 ) C465_=_C766( C465 C766 ) C465_=_C767( C465 C767 ) \nC465_=_C768( C465 C768 ) C465_=_C769( C465 C769 ) C465_=_C773( C465 C773 ) C465_=_C777( C465 C777 ) C465_=_C778( C465 C778 ) C465_=_C779( C465 C779 ) \nC465_=_C781( C465 C781 ) C465_=_C784( C465 C784 ) C465_=_C786( C465 C786 ) C465_=_C791( C465 C791 ) C465_=_C792( C465 C792 ) C465_=_C793( C465 C793 ) \nC465_=_C794( C465 C794 ) C467_=_C468( C467 C468 ) C467_=_C470( C467 C470 ) C467_=_C474( C467 C474 ) C467_=_C476( C467 C476 ) C467_=_C481( C467 C481 ) \nC467_=_C488( C467 C488 ) C467_=_C492( C467 C492 ) C467_=_C502( C467 C502 ) C467_=_C503( C467 C503 ) C467_=_C507( C467 C507 ) C467_=_C523( C467 C523 ) \nC467_=_C526( C467 C526 ) C467_=_C527( C467 C527 ) C467_=_C531( C467 C531 ) C467_=_C534( C467 C534 ) C467_=_C538( C467 C538 ) C467_=_C540( C467 C540 ) \nC467_=_C542( C467 C542 ) C467_=_C564( C467 C564 ) C467_=_C576( C467 C576 ) C467_=_C579( C467 C579 ) C467_=_C583( C467 C583 ) C467_=_C585( C467 C585 ) \nC467_=_C587( C467 C587 ) C467_=_C597( C467 C597 ) C467_=_C598( C467 C598 ) C467_=_C599( C467 C599 ) C467_=_C609( C467 C609 ) C467_=_C611( C467 C611 ) \nC467_=_C614( C467 C614 ) C467_=_C616( C467 C616 ) C467_=_C617( C467 C617 ) C467_=_C627( C467 C627 ) C467_=_C628( C467 C628 ) C467_=_C634( C467 C634 ) \nC467_=_C644( C467 C644 ) C467_=_C645( C467 C645 ) C467_=_C654( C467 C654 ) C467_=_C661( C467 C661 ) C467_=_C670( C467 C670 ) C467_=_C674( C467 C674 ) \nC467_=_C678( C467 C678 ) C467_=_C680( C467 C680 ) C467_=_C684( C467 C684 ) C467_=_C687( C467 C687 ) C467_=_C689( C467 C689 ) C467_=_C692( C467 C692 ) \nC467_=_C693( C467 C693 ) C467_=_C695( C467 C695 ) C467_=_C696( C467 C696 ) C467_=_C699( C467 C699 ) C467_=_C709( C467 C709 ) C467_=_C710( C467 C710 ) \nC467_=_C714( C467 C714 ) C467_=_C720( C467 C720 ) C467_=_C722( C467 C722 ) C467_=_C725( C467 C725 ) C467_=_C727( C467 C727 ) C467_=_C729( C467 C729 ) \nC467_=_C731( C467 C731 ) C467_=_C734( C467 C734 ) C467_=_C735( C467 C735 ) C467_=_C741( C467 C741 ) C467_=_C742( C467 C742 ) C467_=_C743( C467 C743 ) \nC467_=_C744( C467 C744 ) C467_=_C754( C467 C754 ) C467_=_C764( C467 C764 ) C467_=_C768( C467 C768 ) C467_=_C769( C467 C769 ) C467_=_C773( C467 C773 ) \nC467_=_C776( C467 C776 ) C467_=_C777( C467 C777 ) C467_=_C778( C467 C778 ) C467_=_C781( C467 C781 ) C467_=_C784( C467 C784 ) C467_=_C785( C467 C785 ) \nC467_=_C786( C467 C786 ) C467_=_C787( C467 C787 ) C467_=_C790( C467 C790 ) C467_=_C792( C467 C792 ) C467_=_C793( C467 C793 ) C467_=_C794( C467 C794 ) \nC467_=_C795( C467 C795 ) C468_=_C473( C468 C473 ) C468_=_C474( C468 C474 ) C468_=_C479( C468 C479 ) C468_=_C488( C468 C488 ) C468_=_C489( C468 C489 ) \nC468_=_C492( C468 C492 ) C468_=_C514( C468 C514 ) C468_=_C519( C468 C519 ) C468_=_C526( C468 C526 ) C468_=_C534( C468 C534 ) C468_=_C544( C468 C544 ) \nC468_=_C547( C468 C547 ) C468_=_C548( C468 C548 ) C468_=_C550( C468 C550 ) C468_=_C559( C468 C559 ) C468_=_C576( C468 C576 ) C468_=_C596( C468 C596 ) \nC468_=_C597( C468 C597 ) C468_=_C598( C468 C598 ) C468_=_C599( C468 C599 ) C468_=_C601( C468 C601 ) C468_=_C602( C468 C602 ) C468_=_C605( C468 C605 ) \nC468_=_C608( C468 C608 ) C468_=_C618( C468 C618 ) C468_=_C620( C468 C620 ) C468_=_C625( C468 C625 ) C468_=_C634( C468 C634 ) C468_=_C636( C468 C636 ) \nC468_=_C638( C468 C638 ) C468_=_C644( C468 C644 ) C468_=_C646( C468 C646 ) C468_=_C654( C468 C654 ) C468_=_C655( C468 C655 ) C468_=_C657( C468 C657 ) \nC468_=_C659( C468 C659 ) C468_=_C661( C468 C661 ) C468_=_C662( C468 C662 ) C468_=_C665( C468 C665 ) C468_=_C669( C468 C669 ) C468_=_C670( C468 C670 ) \nC468_=_C674( C468 C674 ) C468_=_C681( C468 C681 ) C468_=_C682( C468 C682 ) C468_=_C689( C468 C689 ) C468_=_C690( C468 C690 ) C468_=_C693( C468 C693 ) \nC468_=_C694( C468 C694 ) C468_=_C709( C468 C709 ) C468_=_C715( C468 C715 ) C468_=_C720( C468 C720 ) C468_=_C727( C468 C727 ) C468_=_C728( C468 C728 ) \nC468_=_C734( C468 C734 ) C468_=_C737( C468 C737 ) C468_=_C739( C468 C739 ) C468_=_C741( C468 C741 ) C468_=_C744( C468 C744 ) C468_=_C745( C468 C745 ) \nC468_=_C747( C468 C747 ) C468_=_C748( C468 C748 ) C468_=_C750( C468 C750 ) C468_=_C753( C468 C753 ) C468_=_C754( C468 C754 ) C468_=_C755( C468 C755 ) \nC468_=_C763( C468 C763 ) C468_=_C764( C468 C764 ) C468_=_C769( C468 C769 ) C468_=_C773( C468 C773 ) C468_=_C775( C468 C775 ) C468_=_C777( C468 C777 ) \nC468_=_C780( C468 C780 ) C468_=_C781( C468 C781 ) C468_=_C783( C468 C783 ) C468_=_C786( C468 C786 ) C468_=_C791( C468 C791 ) C468_=_C792( C468 C792 ) \nC468_=_C793( C468 C793 ) C468_=_C794( C468 C794 ) C468_=_C795( C468 C795 ) C470_=_C475( C470 C475 ) C470_=_C485( C470 C485 ) C470_=_C495( C470 C495 ) \nC470_=_C504( C470 C504 ) C470_=_C507( C470 C507 ) C470_=_C513( C470 C513 ) C470_=_C514( C470 C514 ) C470_=_C515( C470 C515 ) C470_=_C519( C470 C519 ) \nC470_=_C522(</w:t>
      </w:r>
    </w:p>
    <w:p>
      <w:pPr>
        <w:pStyle w:val="PreformattedText"/>
        <w:bidi w:val="0"/>
        <w:spacing w:before="0" w:after="0"/>
        <w:jc w:val="left"/>
        <w:rPr/>
      </w:pPr>
      <w:r>
        <w:rPr/>
        <w:t xml:space="preserve"> </w:t>
      </w:r>
      <w:r>
        <w:rPr/>
        <w:t>C470 C522 ) C470_=_C523( C470 C523 ) C470_=_C531( C470 C531 ) C470_=_C542( C470 C542 ) C470_=_C543( C470 C543 ) C470_=_C548( C470 C548 ) \nC470_=_C560( C470 C560 ) C470_=_C562( C470 C562 ) C470_=_C572( C470 C572 ) C470_=_C576( C470 C576 ) C470_=_C587( C470 C587 ) C470_=_C594( C470 C594 ) \nC470_=_C601( C470 C601 ) C470_=_C609( C470 C609 ) C470_=_C611( C470 C611 ) C470_=_C612( C470 C612 ) C470_=_C613( C470 C613 ) C470_=_C616( C470 C616 ) \nC470_=_C632( C470 C632 ) C470_=_C641( C470 C641 ) C470_=_C642( C470 C642 ) C470_=_C645( C470 C645 ) C470_=_C648( C470 C648 ) C470_=_C650( C470 C650 ) \nC470_=_C652( C470 C652 ) C470_=_C653( C470 C653 ) C470_=_C657( C470 C657 ) C470_=_C663( C470 C663 ) C470_=_C664( C470 C664 ) C470_=_C665( C470 C665 ) \nC470_=_C667( C470 C667 ) C470_=_C681( C470 C681 ) C470_=_C683( C470 C683 ) C470_=_C684( C470 C684 ) C470_=_C686( C470 C686 ) C470_=_C687( C470 C687 ) \nC470_=_C690( C470 C690 ) C470_=_C691( C470 C691 ) C470_=_C696( C470 C696 ) C470_=_C699( C470 C699 ) C470_=_C702( C470 C702 ) C470_=_C703( C470 C703 ) \nC470_=_C704( C470 C704 ) C470_=_C710( C470 C710 ) C470_=_C711( C470 C711 ) C470_=_C712( C470 C712 ) C470_=_C714( C470 C714 ) C470_=_C717( C470 C717 ) \nC470_=_C720( C470 C720 ) C470_=_C721( C470 C721 ) C470_=_C722( C470 C722 ) C470_=_C726( C470 C726 ) C470_=_C728( C470 C728 ) C470_=_C729( C470 C729 ) \nC470_=_C731( C470 C731 ) C470_=_C736( C470 C736 ) C470_=_C737( C470 C737 ) C470_=_C740( C470 C740 ) C470_=_C742( C470 C742 ) C470_=_C743( C470 C743 ) \nC470_=_C744( C470 C744 ) C470_=_C750( C470 C750 ) C470_=_C754( C470 C754 ) C470_=_C756( C470 C756 ) C470_=_C758( C470 C758 ) C470_=_C760( C470 C760 ) \nC470_=_C766( C470 C766 ) C470_=_C770( C470 C770 ) C470_=_C776( C470 C776 ) C470_=_C780( C470 C780 ) C470_=_C781( C470 C781 ) C470_=_C783( C470 C783 ) \nC470_=_C784( C470 C784 ) C470_=_C786( C470 C786 ) C470_=_C787( C470 C787 ) C470_=_C788( C470 C788 ) C470_=_C789( C470 C789 ) C470_=_C790( C470 C790 ) \nC470_=_C792( C470 C792 ) C470_=_C793( C470 C793 ) C470_=_C794( C470 C794 ) C470_=_C795( C470 C795 ) C470_=_C796( C470 C796 ) C473_=_C474( C473 C474 ) \nC473_=_C479( C473 C479 ) C473_=_C480( C473 C480 ) C473_=_C481( C473 C481 ) C473_=_C485( C473 C485 ) C473_=_C488( C473 C488 ) C473_=_C489( C473 C489 ) \nC473_=_C499( C473 C499 ) C473_=_C524( C473 C524 ) C473_=_C525( C473 C525 ) C473_=_C529( C473 C529 ) C473_=_C533( C473 C533 ) C473_=_C537( C473 C537 ) \nC473_=_C538( C473 C538 ) C473_=_C540( C473 C540 ) C473_=_C542( C473 C542 ) C473_=_C550( C473 C550 ) C473_=_C551( C473 C551 ) C473_=_C559( C473 C559 ) \nC473_=_C560( C473 C560 ) C473_=_C562( C473 C562 ) C473_=_C563( C473 C563 ) C473_=_C578( C473 C578 ) C473_=_C589( C473 C589 ) C473_=_C591( C473 C591 ) \nC473_=_C592( C473 C592 ) C473_=_C602( C473 C602 ) C473_=_C608( C473 C608 ) C473_=_C614( C473 C614 ) C473_=_C615( C473 C615 ) C473_=_C625( C473 C625 ) \nC473_=_C628( C473 C628 ) C473_=_C629( C473 C629 ) C473_=_C630( C473 C630 ) C473_=_C634( C473 C634 ) C473_=_C636( C473 C636 ) C473_=_C646( C473 C646 ) \nC473_=_C648( C473 C648 ) C473_=_C649( C473 C649 ) C473_=_C654( C473 C654 ) C473_=_C655( C473 C655 ) C473_=_C658( C473 C658 ) C473_=_C659( C473 C659 ) \nC473_=_C665( C473 C665 ) C473_=_C669( C473 C669 ) C473_=_C672( C473 C672 ) C473_=_C682( C473 C682 ) C473_=_C687( C473 C687 ) C473_=_C689( C473 C689 ) \nC473_=_C692( C473 C692 ) C473_=_C693( C473 C693 ) C473_=_C694( C473 C694 ) C473_=_C696( C473 C696 ) C473_=_C697( C473 C697 ) C473_=_C698( C473 C698 ) \nC473_=_C705( C473 C705 ) C473_=_C708( C473 C708 ) C473_=_C720( C473 C720 ) C473_=_C722( C473 C722 ) C473_=_C723( C473 C723 ) C473_=_C728( C473 C728 ) \nC473_=_C730( C473 C730 ) C473_=_C735( C473 C735 ) C473_=_C737( C473 C737 ) C473_=_C743( C473 C743 ) C473_=_C744( C473 C744 ) C473_=_C745( C473 C745 ) \nC473_=_C746( C473 C746 ) C473_=_C750( C473 C750 ) C473_=_C753( C473 C753 ) C473_=_C755( C473 C755 ) C473_=_C758( C473 C758 ) C473_=_C760( C473 C760 ) \nC473_=_C763( C473 C763 ) C473_=_C764( C473 C764 ) C473_=_C783( C473 C783 ) C473_=_C790( C473 C790 ) C473_=_C791( C473 C791 ) C473_=_C793( C473 C793 ) \nC473_=_C795( C473 C795 ) C473_=_C796( C473 C796 ) C474_=_C476( C474 C476 ) C474_=_C480( C474 C480 ) C474_=_C481( C474 C481 ) C474_=_C482( C474 C482 ) \nC474_=_C483( C474 C483 ) C474_=_C492( C474 C492 ) C474_=_C496( C474 C496 ) C474_=_C498( C474 C498 ) C474_=_C502( C474 C502 ) C474_=_C503( C474 C503 ) \nC474_=_C526( C474 C526 ) C474_=_C527( C474 C527 ) C474_=_C529( C474 C529 ) C474_=_C533( C474 C533 ) C474_=_C534( C474 C534 ) C474_=_C538( C474 C538 ) \nC474_=_C540( C474 C540 ) C474_=_C542( C474 C542 ) C474_=_C544( C474 C544 ) C474_=_C548( C474 C548 ) C474_=_C549( C474 C549 ) C474_=_C552( C474 C552 ) \nC474_=_C558( C474 C558 ) C474_=_C563( C474 C563 ) C474_=_C565( C474 C565 ) C474_=_C566( C474 C566 ) C474_=_C575( C474 C575 ) C474_=_C576( C474 C576 ) \nC474_=_C578( C474 C578 ) C474_=_C579( C474 C579 ) C474_=_C584( C474 C584 ) C474_=_C585( C474 C585 ) C474_=_C591( C474 C591 ) C474_=_C596( C474 C596 ) \nC474_=_C599( C474 C599 ) C474_=_C604( C474 C604 ) C474_=_C612( C474 C612 ) C474_=_C614( C474 C614 ) C474_=_C616( C474 C616 ) C474_=_C617( C474 C617 ) \nC474_=_C618( C474 C618 ) C474_=_C620( C474 C620 ) C474_=_C630( C474 C630 ) C474_=_C636( C474 C636 ) C474_=_C641( C474 C641 ) C474_=_C642( C474 C642 ) \nC474_=_C643( C474 C643 ) C474_=_C644( C474 C644 ) C474_=_C646( C474 C646 ) C474_=_C649( C474 C649 ) C474_=_C654( C474 C654 ) C474_=_C665( C474 C665 ) \nC474_=_C669( C474 C669 ) C474_=_C672( C474 C672 ) C474_=_C676( C474 C676 ) C474_=_C677( C474 C677 ) C474_=_C680( C474 C680 ) C474_=_C681( C474 C681 ) \nC474_=_C684( C474 C684 ) C474_=_C685( C474 C685 ) C474_=_C686( C474 C686 ) C474_=_C692( C474 C692 ) C474_=_C693( C474 C693 ) C474_=_C699( C474 C699 ) \nC474_=_C712( C474 C712 ) C474_=_C717( C474 C717 ) C474_=_C720( C474 C720 ) C474_=_C721( C474 C721 ) C474_=_C722( C474 C722 ) C474_=_C723( C474 C723 ) \nC474_=_C725( C474 C725 ) C474_=_C728( C474 C728 ) C474_=_C734( C474 C734 ) C474_=_C735( C474 C735 ) C474_=_C739( C474 C739 ) C474_=_C741( C474 C741 ) \nC474_=_C742( C474 C742 ) C474_=_C743( C474 C743 ) C474_=_C747( C474 C747 ) C474_=_C748( C474 C748 ) C474_=_C750( C474 C750 ) C474_=_C754( C474 C754 ) \nC474_=_C758( C474 C758 ) C474_=_C764( C474 C764 ) C474_=_C768( C474 C768 ) C474_=_C770( C474 C770 ) C474_=_C773( C474 C773 ) C474_=_C775( C474 C775 ) \nC474_=_C776( C474 C776 ) C474_=_C777( C474 C777 ) C474_=_C778( C474 C778 ) C474_=_C780( C474 C780 ) C474_=_C785( C474 C785 ) C474_=_C789( C474 C789 ) \nC474_=_C791( C474 C791 ) C475_=_C476( C475 C476 ) C475_=_C477( C475 C477 ) C475_=_C478( C475 C478 ) C475_=_C479( C475 C479 ) C475_=_C484( C475 C484 ) \nC475_=_C485( C475 C485 ) C475_=_C495( C475 C495 ) C475_=_C506( C475 C506 ) C475_=_C518( C475 C518 ) C475_=_C526( C475 C526 ) C475_=_C534( C475 C534 ) \nC475_=_C536( C475 C536 ) C475_=_C538( C475 C538 ) C475_=_C539( C475 C539 ) C475_=_C547( C475 C547 ) C475_=_C548( C475 C548 ) C475_=_C549( C475 C549 ) \nC475_=_C554( C475 C554 ) C475_=_C558( C475 C558 ) C475_=_C562( C475 C562 ) C475_=_C565( C475 C565 ) C475_=_C566( C475 C566 ) C475_=_C573( C475 C573 ) \nC475_=_C576( C475 C576 ) C475_=_C579( C475 C579 ) C475_=_C590( C475 C590 ) C475_=_C593( C475 C593 ) C475_=_C594( C475 C594 ) C475_=_C608( C475 C608 ) \nC475_=_C612( C475 C612 ) C475_=_C613( C475 C613 ) C475_=_C615( C475 C615 ) C475_=_C619( C475 C619 ) C475_=_C627( C475 C627 ) C475_=_C631( C475 C631 ) \nC475_=_C659( C475 C659 ) C475_=_C665( C475 C665 ) C475_=_C672( C475 C672 ) C475_=_C682( C475 C682 ) C475_=_C683( C475 C683 ) C475_=_C684( C475 C684 ) \nC475_=_C686( C475 C686 ) C475_=_C692( C475 C692 ) C475_=_C693( C475 C693 ) C475_=_C694( C475 C694 ) C475_=_C698( C475 C698 ) C475_=_C701( C475 C701 ) \nC475_=_C702( C475 C702 ) C475_=_C707( C475 C707 ) C475_=_C709( C475 C709 ) C475_=_C718( C475 C718 ) C475_=_C719( C475 C719 ) C475_=_C720( C475 C720 ) \nC475_=_C725( C475 C725 ) C475_=_C726( C475 C726 ) C475_=_C728( C475 C728 ) C475_=_C729( C475 C729 ) C475_=_C732( C475 C732 ) C475_=_C739( C475 C739 ) \nC475_=_C744( C475 C744 ) C475_=_C745( C475 C745 ) C475_=_C756( C475 C756 ) C475_=_C758( C475 C758 ) C475_=_C764( C475 C764 ) C475_=_C766( C475 C766 ) \nC475_=_C773( C475 C773 ) C475_=_C777( C475 C777 ) C475_=_C780( C475 C780 ) C475_=_C781( C475 C781 ) C475_=_C784( C475 C784 ) C475_=_C790( C475 C790 ) \nC475_=_C793( C475 C793 ) C475_=_C794( C475 C794 ) C475_=_C795( C475 C795 ) C476_=_C477( C476 C477 ) C476_=_C478( C476 C478 ) C476_=_C481( C476 C481 ) \nC476_=_C490( C476 C490 ) C476_=_C492( C476 C492 ) C476_=_C502( C476 C502 ) C476_=_C503( C476 C503 ) C476_=_C507( C476 C507 ) C476_=_C526( C476 C526 ) \nC476_=_C527( C476 C527 ) C476_=_C534( C476 C534 ) C476_=_C538( C476 C538 ) C476_=_C539( C476 C539 ) C476_=_C542( C476 C542 ) C476_=_C547( C476 C547 ) \nC476_=_C558( C476 C558 ) C476_=_C564( C476 C564 ) C476_=_C565( C476 C565 ) C476_=_C572( C476 C572 ) C476_=_C573( C476 C573 ) C476_=_C579( C476 C579 ) \nC476_=_C583( C476 C583 ) C476_=_C585( C476 C585 ) C476_=_C590( C476 C590 ) C476_=_C599( C476 C599 ) C476_=_C601( C476 C601 ) C476_=_C608( C476 C608 ) \nC476_=_C614( C476 C614 ) C476_=_C616( C476 C616 ) C476_=_C617( C476 C617 ) C476_=_C627( C476 C627 ) C476_=_C628( C476 C628 ) C476_=_C643( C476 C643 ) \nC476_=_C644( C476 C644 ) C476_=_C662( C476 C662 ) C476_=_C663( C476 C663 ) C476_=_C672( C476 C672 ) C476_=_C678( C476 C678 ) C476_=_C680( C476 C680 ) \nC476_=_C683( C476 C683 ) C476_=_C684( C476 C684 ) C476_=_C686( C476 C686 ) C476_=_C692( C476 C692 ) C476_=_C693( C476 C693 ) C476_=_C694( C476 C694 ) \nC476_=_C695( C476 C695 ) C476_=_C703( C476 C703 ) C476_=_C706( C476 C706 ) C476_=_C709( C476 C709 ) C476_=_C717( C476 C717 ) C476_=_C719( C476 C719 ) \nC476_=_C720( C476 C720 ) C476_=_C725( C476 C725 ) C476_=_C736( C476 C736 ) C476_=_C742( C476 C742 ) C476_=_C743( C476 C743 ) C476_=_C744( C476 C744 ) \nC476_=_C745( C476 C745 ) C476_=_C750(</w:t>
      </w:r>
    </w:p>
    <w:p>
      <w:pPr>
        <w:pStyle w:val="PreformattedText"/>
        <w:bidi w:val="0"/>
        <w:spacing w:before="0" w:after="0"/>
        <w:jc w:val="left"/>
        <w:rPr/>
      </w:pPr>
      <w:r>
        <w:rPr/>
        <w:t xml:space="preserve"> </w:t>
      </w:r>
      <w:r>
        <w:rPr/>
        <w:t>C476 C750 ) C476_=_C754( C476 C754 ) C476_=_C756( C476 C756 ) C476_=_C758( C476 C758 ) C476_=_C763( C476 C763 ) \nC476_=_C767( C476 C767 ) C476_=_C768( C476 C768 ) C476_=_C769( C476 C769 ) C476_=_C777( C476 C777 ) C476_=_C778( C476 C778 ) C476_=_C779( C476 C779 ) \nC476_=_C781( C476 C781 ) C476_=_C783( C476 C783 ) C476_=_C784( C476 C784 ) C476_=_C785( C476 C785 ) C476_=_C790( C476 C790 ) C476_=_C793( C476 C793 ) \nC476_=_C795( C476 C795 ) C476_=_C796( C476 C796 ) C477_=_C478( C477 C478 ) C477_=_C490( C477 C490 ) C477_=_C494( C477 C494 ) C477_=_C496( C477 C496 ) \nC477_=_C498( C477 C498 ) C477_=_C503( C477 C503 ) C477_=_C509( C477 C509 ) C477_=_C526( C477 C526 ) C477_=_C536( C477 C536 ) C477_=_C539( C477 C539 ) \nC477_=_C547( C477 C547 ) C477_=_C548( C477 C548 ) C477_=_C551( C477 C551 ) C477_=_C557( C477 C557 ) C477_=_C558( C477 C558 ) C477_=_C559( C477 C559 ) \nC477_=_C565( C477 C565 ) C477_=_C580( C477 C580 ) C477_=_C584( C477 C584 ) C477_=_C587( C477 C587 ) C477_=_C590( C477 C590 ) C477_=_C599( C477 C599 ) \nC477_=_C613( C477 C613 ) C477_=_C614( C477 C614 ) C477_=_C620( C477 C620 ) C477_=_C621( C477 C621 ) C477_=_C629( C477 C629 ) C477_=_C637( C477 C637 ) \nC477_=_C643( C477 C643 ) C477_=_C647( C477 C647 ) C477_=_C664( C477 C664 ) C477_=_C667( C477 C667 ) C477_=_C672( C477 C672 ) C477_=_C678( C477 C678 ) \nC477_=_C680( C477 C680 ) C477_=_C683( C477 C683 ) C477_=_C686( C477 C686 ) C477_=_C693( C477 C693 ) C477_=_C694( C477 C694 ) C477_=_C695( C477 C695 ) \nC477_=_C698( C477 C698 ) C477_=_C699( C477 C699 ) C477_=_C700( C477 C700 ) C477_=_C709( C477 C709 ) C477_=_C719( C477 C719 ) C477_=_C725( C477 C725 ) \nC477_=_C728( C477 C728 ) C477_=_C736( C477 C736 ) C477_=_C743( C477 C743 ) C477_=_C744( C477 C744 ) C477_=_C745( C477 C745 ) C477_=_C746( C477 C746 ) \nC477_=_C750( C477 C750 ) C477_=_C751( C477 C751 ) C477_=_C756( C477 C756 ) C477_=_C758( C477 C758 ) C477_=_C767( C477 C767 ) C477_=_C768( C477 C768 ) \nC477_=_C769( C477 C769 ) C477_=_C776( C477 C776 ) C477_=_C777( C477 C777 ) C477_=_C778( C477 C778 ) C477_=_C779( C477 C779 ) C477_=_C781( C477 C781 ) \nC477_=_C782( C477 C782 ) C477_=_C787( C477 C787 ) C477_=_C788( C477 C788 ) C477_=_C790( C477 C790 ) C477_=_C795( C477 C795 ) C477_=_C796( C477 C796 ) \nC478_=_C483( C478 C483 ) C478_=_C490( C478 C490 ) C478_=_C491( C478 C491 ) C478_=_C502( C478 C502 ) C478_=_C506( C478 C506 ) C478_=_C512( C478 C512 ) \nC478_=_C517( C478 C517 ) C478_=_C518( C478 C518 ) C478_=_C520( C478 C520 ) C478_=_C526( C478 C526 ) C478_=_C536( C478 C536 ) C478_=_C539( C478 C539 ) \nC478_=_C543( C478 C543 ) C478_=_C547( C478 C547 ) C478_=_C549( C478 C549 ) C478_=_C558( C478 C558 ) C478_=_C563( C478 C563 ) C478_=_C564( C478 C564 ) \nC478_=_C565( C478 C565 ) C478_=_C566( C478 C566 ) C478_=_C576( C478 C576 ) C478_=_C585( C478 C585 ) C478_=_C590( C478 C590 ) C478_=_C591( C478 C591 ) \nC478_=_C596( C478 C596 ) C478_=_C605( C478 C605 ) C478_=_C608( C478 C608 ) C478_=_C611( C478 C611 ) C478_=_C617( C478 C617 ) C478_=_C618( C478 C618 ) \nC478_=_C619( C478 C619 ) C478_=_C627( C478 C627 ) C478_=_C634( C478 C634 ) C478_=_C638( C478 C638 ) C478_=_C639( C478 C639 ) C478_=_C649( C478 C649 ) \nC478_=_C650( C478 C650 ) C478_=_C652( C478 C652 ) C478_=_C658( C478 C658 ) C478_=_C670( C478 C670 ) C478_=_C672( C478 C672 ) C478_=_C683( C478 C683 ) \nC478_=_C686( C478 C686 ) C478_=_C689( C478 C689 ) C478_=_C692( C478 C692 ) C478_=_C693( C478 C693 ) C478_=_C694( C478 C694 ) C478_=_C702( C478 C702 ) \nC478_=_C703( C478 C703 ) C478_=_C704( C478 C704 ) C478_=_C707( C478 C707 ) C478_=_C709( C478 C709 ) C478_=_C716( C478 C716 ) C478_=_C718( C478 C718 ) \nC478_=_C719( C478 C719 ) C478_=_C723( C478 C723 ) C478_=_C725( C478 C725 ) C478_=_C726( C478 C726 ) C478_=_C728( C478 C728 ) C478_=_C732( C478 C732 ) \nC478_=_C734( C478 C734 ) C478_=_C741( C478 C741 ) C478_=_C744( C478 C744 ) C478_=_C745( C478 C745 ) C478_=_C746( C478 C746 ) C478_=_C748( C478 C748 ) \nC478_=_C751( C478 C751 ) C478_=_C756( C478 C756 ) C478_=_C758( C478 C758 ) C478_=_C761( C478 C761 ) C478_=_C766( C478 C766 ) C478_=_C775( C478 C775 ) \nC478_=_C777( C478 C777 ) C478_=_C780( C478 C780 ) C478_=_C784( C478 C784 ) C478_=_C787( C478 C787 ) C478_=_C790( C478 C790 ) C478_=_C795( C478 C795 ) \nC478_=_C796( C478 C796 ) C479_=_C484( C479 C484 ) C479_=_C488( C479 C488 ) C479_=_C489( C479 C489 ) C479_=_C490( C479 C490 ) C479_=_C498( C479 C498 ) \nC479_=_C514( C479 C514 ) C479_=_C517( C479 C517 ) C479_=_C518( C479 C518 ) C479_=_C519( C479 C519 ) C479_=_C525( C479 C525 ) C479_=_C534( C479 C534 ) \nC479_=_C535( C479 C535 ) C479_=_C538( C479 C538 ) C479_=_C545( C479 C545 ) C479_=_C554( C479 C554 ) C479_=_C561( C479 C561 ) C479_=_C567( C479 C567 ) \nC479_=_C572( C479 C572 ) C479_=_C573( C479 C573 ) C479_=_C579( C479 C579 ) C479_=_C592( C479 C592 ) C479_=_C593( C479 C593 ) C479_=_C594( C479 C594 ) \nC479_=_C604( C479 C604 ) C479_=_C608( C479 C608 ) C479_=_C615( C479 C615 ) C479_=_C616( C479 C616 ) C479_=_C617( C479 C617 ) C479_=_C625( C479 C625 ) \nC479_=_C627( C479 C627 ) C479_=_C631( C479 C631 ) C479_=_C642( C479 C642 ) C479_=_C647( C479 C647 ) C479_=_C651( C479 C651 ) C479_=_C655( C479 C655 ) \nC479_=_C658( C479 C658 ) C479_=_C659( C479 C659 ) C479_=_C662( C479 C662 ) C479_=_C675( C479 C675 ) C479_=_C676( C479 C676 ) C479_=_C682( C479 C682 ) \nC479_=_C689( C479 C689 ) C479_=_C691( C479 C691 ) C479_=_C693( C479 C693 ) C479_=_C694( C479 C694 ) C479_=_C696( C479 C696 ) C479_=_C697( C479 C697 ) \nC479_=_C698( C479 C698 ) C479_=_C699( C479 C699 ) C479_=_C700( C479 C700 ) C479_=_C701( C479 C701 ) C479_=_C703( C479 C703 ) C479_=_C704( C479 C704 ) \nC479_=_C705( C479 C705 ) C479_=_C711( C479 C711 ) C479_=_C714( C479 C714 ) C479_=_C728( C479 C728 ) C479_=_C730( C479 C730 ) C479_=_C732( C479 C732 ) \nC479_=_C735( C479 C735 ) C479_=_C737( C479 C737 ) C479_=_C739( C479 C739 ) C479_=_C744( C479 C744 ) C479_=_C745( C479 C745 ) C479_=_C746( C479 C746 ) \nC479_=_C753( C479 C753 ) C479_=_C762( C479 C762 ) C479_=_C763( C479 C763 ) C479_=_C764( C479 C764 ) C479_=_C766( C479 C766 ) C479_=_C768( C479 C768 ) \nC479_=_C770( C479 C770 ) C479_=_C777( C479 C777 ) C479_=_C783( C479 C783 ) C479_=_C786( C479 C786 ) C479_=_C787( C479 C787 ) C479_=_C788( C479 C788 ) \nC479_=_C791( C479 C791 ) C479_=_C793( C479 C793 ) C479_=_C794( C479 C794 ) C479_=_C795( C479 C795 ) C479_=_C796( C479 C796 ) C480_=_C481( C480 C481 ) \nC480_=_C482( C480 C482 ) C480_=_C483( C480 C483 ) C480_=_C484( C480 C484 ) C480_=_C485( C480 C485 ) C480_=_C498( C480 C498 ) C480_=_C503( C480 C503 ) \nC480_=_C508( C480 C508 ) C480_=_C517( C480 C517 ) C480_=_C528( C480 C528 ) C480_=_C533( C480 C533 ) C480_=_C544( C480 C544 ) C480_=_C549( C480 C549 ) \nC480_=_C551( C480 C551 ) C480_=_C552( C480 C552 ) C480_=_C558( C480 C558 ) C480_=_C561( C480 C561 ) C480_=_C562( C480 C562 ) C480_=_C565( C480 C565 ) \nC480_=_C566( C480 C566 ) C480_=_C582( C480 C582 ) C480_=_C584( C480 C584 ) C480_=_C589( C480 C589 ) C480_=_C592( C480 C592 ) C480_=_C602( C480 C602 ) \nC480_=_C608( C480 C608 ) C480_=_C609( C480 C609 ) C480_=_C612( C480 C612 ) C480_=_C615( C480 C615 ) C480_=_C628( C480 C628 ) C480_=_C630( C480 C630 ) \nC480_=_C631( C480 C631 ) C480_=_C632( C480 C632 ) C480_=_C633( C480 C633 ) C480_=_C636( C480 C636 ) C480_=_C641( C480 C641 ) C480_=_C642( C480 C642 ) \nC480_=_C643( C480 C643 ) C480_=_C646( C480 C646 ) C480_=_C654( C480 C654 ) C480_=_C658( C480 C658 ) C480_=_C667( C480 C667 ) C480_=_C672( C480 C672 ) \nC480_=_C674( C480 C674 ) C480_=_C677( C480 C677 ) C480_=_C686( C480 C686 ) C480_=_C689( C480 C689 ) C480_=_C690( C480 C690 ) C480_=_C692( C480 C692 ) \nC480_=_C694( C480 C694 ) C480_=_C695( C480 C695 ) C480_=_C698( C480 C698 ) C480_=_C700( C480 C700 ) C480_=_C701( C480 C701 ) C480_=_C703( C480 C703 ) \nC480_=_C704( C480 C704 ) C480_=_C705( C480 C705 ) C480_=_C715( C480 C715 ) C480_=_C720( C480 C720 ) C480_=_C721( C480 C721 ) C480_=_C722( C480 C722 ) \nC480_=_C725( C480 C725 ) C480_=_C732( C480 C732 ) C480_=_C734( C480 C734 ) C480_=_C740( C480 C740 ) C480_=_C746( C480 C746 ) C480_=_C748( C480 C748 ) \nC480_=_C754( C480 C754 ) C480_=_C760( C480 C760 ) C480_=_C761( C480 C761 ) C480_=_C764( C480 C764 ) C480_=_C766( C480 C766 ) C480_=_C768( C480 C768 ) \nC480_=_C770( C480 C770 ) C480_=_C773( C480 C773 ) C480_=_C774( C480 C774 ) C480_=_C776( C480 C776 ) C480_=_C783( C480 C783 ) C480_=_C786( C480 C786 ) \nC480_=_C789( C480 C789 ) C480_=_C790( C480 C790 ) C480_=_C793( C480 C793 ) C480_=_C794( C480 C794 ) C480_=_C795( C480 C795 ) C481_=_C482( C481 C482 ) \nC481_=_C483( C481 C483 ) C481_=_C484( C481 C484 ) C481_=_C485( C481 C485 ) C481_=_C489( C481 C489 ) C481_=_C492( C481 C492 ) C481_=_C497( C481 C497 ) \nC481_=_C502( C481 C502 ) C481_=_C503( C481 C503 ) C481_=_C506( C481 C506 ) C481_=_C507( C481 C507 ) C481_=_C527( C481 C527 ) C481_=_C534( C481 C534 ) \nC481_=_C538( C481 C538 ) C481_=_C539( C481 C539 ) C481_=_C542( C481 C542 ) C481_=_C548( C481 C548 ) C481_=_C551( C481 C551 ) C481_=_C561( C481 C561 ) \nC481_=_C562( C481 C562 ) C481_=_C572( C481 C572 ) C481_=_C573( C481 C573 ) C481_=_C582( C481 C582 ) C481_=_C585( C481 C585 ) C481_=_C586( C481 C586 ) \nC481_=_C589( C481 C589 ) C481_=_C592( C481 C592 ) C481_=_C601( C481 C601 ) C481_=_C602( C481 C602 ) C481_=_C608( C481 C608 ) C481_=_C609( C481 C609 ) \nC481_=_C616( C481 C616 ) C481_=_C617( C481 C617 ) C481_=_C630( C481 C630 ) C481_=_C631( C481 C631 ) C481_=_C635( C481 C635 ) C481_=_C644( C481 C644 ) \nC481_=_C646( C481 C646 ) C481_=_C658( C481 C658 ) C481_=_C662( C481 C662 ) C481_=_C663( C481 C663 ) C481_=_C667( C481 C667 ) C481_=_C672( C481 C672 ) \nC481_=_C674( C481 C674 ) C481_=_C676( C481 C676 ) C481_=_C677( C481 C677 ) C481_=_C680( C481 C680 ) C481_=_C684( C481 C684 ) C481_=_C686( C481 C686 ) \nC481_=_C689( C481 C689 ) C481_=_C690( C481 C690 ) C481_=_C692( C481 C692 ) C481_=_C693( C481 C693 ) C481_=_C698( C481 C698 ) C481_=_C703( C481 C703 ) \nC481_=_C705( C481 C705 ) C481_=_C706( C481 C706 ) C481_=_C711(</w:t>
      </w:r>
    </w:p>
    <w:p>
      <w:pPr>
        <w:pStyle w:val="PreformattedText"/>
        <w:bidi w:val="0"/>
        <w:spacing w:before="0" w:after="0"/>
        <w:jc w:val="left"/>
        <w:rPr/>
      </w:pPr>
      <w:r>
        <w:rPr/>
        <w:t xml:space="preserve"> </w:t>
      </w:r>
      <w:r>
        <w:rPr/>
        <w:t>C481 C711 ) C481_=_C715( C481 C715 ) C481_=_C717( C481 C717 ) C481_=_C720( C481 C720 ) \nC481_=_C722( C481 C722 ) C481_=_C725( C481 C725 ) C481_=_C729( C481 C729 ) C481_=_C734( C481 C734 ) C481_=_C736( C481 C736 ) C481_=_C740( C481 C740 ) \nC481_=_C742( C481 C742 ) C481_=_C746( C481 C746 ) C481_=_C754( C481 C754 ) C481_=_C760( C481 C760 ) C481_=_C763( C481 C763 ) C481_=_C766( C481 C766 ) \nC481_=_C767( C481 C767 ) C481_=_C768( C481 C768 ) C481_=_C769( C481 C769 ) C481_=_C773( C481 C773 ) C481_=_C774( C481 C774 ) C481_=_C775( C481 C775 ) \nC481_=_C777( C481 C777 ) C481_=_C778( C481 C778 ) C481_=_C780( C481 C780 ) C481_=_C783( C481 C783 ) C481_=_C784( C481 C784 ) C481_=_C785( C481 C785 ) \nC481_=_C793( C481 C793 ) C481_=_C795( C481 C795 ) C482_=_C483( C482 C483 ) C482_=_C484( C482 C484 ) C482_=_C488( C482 C488 ) C482_=_C490( C482 C490 ) \nC482_=_C491( C482 C491 ) C482_=_C492( C482 C492 ) C482_=_C496( C482 C496 ) C482_=_C500( C482 C500 ) C482_=_C508( C482 C508 ) C482_=_C509( C482 C509 ) \nC482_=_C518( C482 C518 ) C482_=_C520( C482 C520 ) C482_=_C532( C482 C532 ) C482_=_C546( C482 C546 ) C482_=_C550( C482 C550 ) C482_=_C551( C482 C551 ) \nC482_=_C552( C482 C552 ) C482_=_C554( C482 C554 ) C482_=_C559( C482 C559 ) C482_=_C561( C482 C561 ) C482_=_C565( C482 C565 ) C482_=_C573( C482 C573 ) \nC482_=_C575( C482 C575 ) C482_=_C576( C482 C576 ) C482_=_C579( C482 C579 ) C482_=_C580( C482 C580 ) C482_=_C582( C482 C582 ) C482_=_C586( C482 C586 ) \nC482_=_C591( C482 C591 ) C482_=_C592( C482 C592 ) C482_=_C599( C482 C599 ) C482_=_C602( C482 C602 ) C482_=_C604( C482 C604 ) C482_=_C608( C482 C608 ) \nC482_=_C609( C482 C609 ) C482_=_C612( C482 C612 ) C482_=_C614( C482 C614 ) C482_=_C619( C482 C619 ) C482_=_C621( C482 C621 ) C482_=_C629( C482 C629 ) \nC482_=_C630( C482 C630 ) C482_=_C631( C482 C631 ) C482_=_C634( C482 C634 ) C482_=_C635( C482 C635 ) C482_=_C636( C482 C636 ) C482_=_C637( C482 C637 ) \nC482_=_C639( C482 C639 ) C482_=_C645( C482 C645 ) C482_=_C646( C482 C646 ) C482_=_C653( C482 C653 ) C482_=_C656( C482 C656 ) C482_=_C658( C482 C658 ) \nC482_=_C662( C482 C662 ) C482_=_C667( C482 C667 ) C482_=_C672( C482 C672 ) C482_=_C674( C482 C674 ) C482_=_C675( C482 C675 ) C482_=_C676( C482 C676 ) \nC482_=_C677( C482 C677 ) C482_=_C685( C482 C685 ) C482_=_C690( C482 C690 ) C482_=_C692( C482 C692 ) C482_=_C693( C482 C693 ) C482_=_C696( C482 C696 ) \nC482_=_C698( C482 C698 ) C482_=_C699( C482 C699 ) C482_=_C700( C482 C700 ) C482_=_C701( C482 C701 ) C482_=_C702( C482 C702 ) C482_=_C712( C482 C712 ) \nC482_=_C714( C482 C714 ) C482_=_C715( C482 C715 ) C482_=_C717( C482 C717 ) C482_=_C722( C482 C722 ) C482_=_C725( C482 C725 ) C482_=_C727( C482 C727 ) \nC482_=_C729( C482 C729 ) C482_=_C731( C482 C731 ) C482_=_C734( C482 C734 ) C482_=_C736( C482 C736 ) C482_=_C737( C482 C737 ) C482_=_C740( C482 C740 ) \nC482_=_C741( C482 C741 ) C482_=_C742( C482 C742 ) C482_=_C745( C482 C745 ) C482_=_C748( C482 C748 ) C482_=_C756( C482 C756 ) C482_=_C760( C482 C760 ) \nC482_=_C770( C482 C770 ) C482_=_C774( C482 C774 ) C482_=_C775( C482 C775 ) C482_=_C776( C482 C776 ) C482_=_C782( C482 C782 ) C482_=_C783( C482 C783 ) \nC482_=_C785( C482 C785 ) C482_=_C788( C482 C788 ) C482_=_C789( C482 C789 ) C482_=_C791( C482 C791 ) C482_=_C793( C482 C793 ) C482_=_C795( C482 C795 ) \nC483_=_C484( C483 C484 ) C483_=_C488( C483 C488 ) C483_=_C494( C483 C494 ) C483_=_C498( C483 C498 ) C483_=_C504( C483 C504 ) C483_=_C506( C483 C506 ) \nC483_=_C513( C483 C513 ) C483_=_C540( C483 C540 ) C483_=_C546( C483 C546 ) C483_=_C549( C483 C549 ) C483_=_C552( C483 C552 ) C483_=_C555( C483 C555 ) \nC483_=_C558( C483 C558 ) C483_=_C560( C483 C560 ) C483_=_C561( C483 C561 ) C483_=_C563( C483 C563 ) C483_=_C564( C483 C564 ) C483_=_C565( C483 C565 ) \nC483_=_C566( C483 C566 ) C483_=_C582( C483 C582 ) C483_=_C584( C483 C584 ) C483_=_C585( C483 C585 ) C483_=_C591( C483 C591 ) C483_=_C592( C483 C592 ) \nC483_=_C594( C483 C594 ) C483_=_C596( C483 C596 ) C483_=_C605( C483 C605 ) C483_=_C608( C483 C608 ) C483_=_C609( C483 C609 ) C483_=_C610( C483 C610 ) \nC483_=_C612( C483 C612 ) C483_=_C613( C483 C613 ) C483_=_C614( C483 C614 ) C483_=_C621( C483 C621 ) C483_=_C627( C483 C627 ) C483_=_C628( C483 C628 ) \nC483_=_C630( C483 C630 ) C483_=_C631( C483 C631 ) C483_=_C634( C483 C634 ) C483_=_C636( C483 C636 ) C483_=_C639( C483 C639 ) C483_=_C641( C483 C641 ) \nC483_=_C642( C483 C642 ) C483_=_C643( C483 C643 ) C483_=_C647( C483 C647 ) C483_=_C650( C483 C650 ) C483_=_C652( C483 C652 ) C483_=_C654( C483 C654 ) \nC483_=_C658( C483 C658 ) C483_=_C661( C483 C661 ) C483_=_C663( C483 C663 ) C483_=_C667( C483 C667 ) C483_=_C669( C483 C669 ) C483_=_C672( C483 C672 ) \nC483_=_C674( C483 C674 ) C483_=_C676( C483 C676 ) C483_=_C677( C483 C677 ) C483_=_C683( C483 C683 ) C483_=_C684( C483 C684 ) C483_=_C686( C483 C686 ) \nC483_=_C689( C483 C689 ) C483_=_C690( C483 C690 ) C483_=_C691( C483 C691 ) C483_=_C692( C483 C692 ) C483_=_C698( C483 C698 ) C483_=_C700( C483 C700 ) \nC483_=_C702( C483 C702 ) C483_=_C703( C483 C703 ) C483_=_C704( C483 C704 ) C483_=_C715( C483 C715 ) C483_=_C716( C483 C716 ) C483_=_C718( C483 C718 ) \nC483_=_C721( C483 C721 ) C483_=_C722( C483 C722 ) C483_=_C723( C483 C723 ) C483_=_C725( C483 C725 ) C483_=_C734( C483 C734 ) C483_=_C739( C483 C739 ) \nC483_=_C740( C483 C740 ) C483_=_C745( C483 C745 ) C483_=_C747( C483 C747 ) C483_=_C751( C483 C751 ) C483_=_C756( C483 C756 ) C483_=_C762( C483 C762 ) \nC483_=_C766( C483 C766 ) C483_=_C770( C483 C770 ) C483_=_C773( C483 C773 ) C483_=_C774( C483 C774 ) C483_=_C783( C483 C783 ) C483_=_C784( C483 C784 ) \nC483_=_C785( C483 C785 ) C483_=_C789( C483 C789 ) C484_=_C490( C484 C490 ) C484_=_C491( C484 C491 ) C484_=_C494( C484 C494 ) C484_=_C496( C484 C496 ) \nC484_=_C500( C484 C500 ) C484_=_C508( C484 C508 ) C484_=_C509( C484 C509 ) C484_=_C520( C484 C520 ) C484_=_C531( C484 C531 ) C484_=_C532( C484 C532 ) \nC484_=_C538( C484 C538 ) C484_=_C546( C484 C546 ) C484_=_C554( C484 C554 ) C484_=_C561( C484 C561 ) C484_=_C573( C484 C573 ) C484_=_C575( C484 C575 ) \nC484_=_C579( C484 C579 ) C484_=_C582( C484 C582 ) C484_=_C586( C484 C586 ) C484_=_C592( C484 C592 ) C484_=_C593( C484 C593 ) C484_=_C602( C484 C602 ) \nC484_=_C608( C484 C608 ) C484_=_C609( C484 C609 ) C484_=_C615( C484 C615 ) C484_=_C619( C484 C619 ) C484_=_C621( C484 C621 ) C484_=_C625( C484 C625 ) \nC484_=_C627( C484 C627 ) C484_=_C629( C484 C629 ) C484_=_C631( C484 C631 ) C484_=_C633( C484 C633 ) C484_=_C637( C484 C637 ) C484_=_C639( C484 C639 ) \nC484_=_C645( C484 C645 ) C484_=_C648( C484 C648 ) C484_=_C652( C484 C652 ) C484_=_C658( C484 C658 ) C484_=_C659( C484 C659 ) C484_=_C662( C484 C662 ) \nC484_=_C667( C484 C667 ) C484_=_C672( C484 C672 ) C484_=_C674( C484 C674 ) C484_=_C676( C484 C676 ) C484_=_C677( C484 C677 ) C484_=_C678( C484 C678 ) \nC484_=_C681( C484 C681 ) C484_=_C682( C484 C682 ) C484_=_C690( C484 C690 ) C484_=_C692( C484 C692 ) C484_=_C696( C484 C696 ) C484_=_C697( C484 C697 ) \nC484_=_C698( C484 C698 ) C484_=_C699( C484 C699 ) C484_=_C700( C484 C700 ) C484_=_C701( C484 C701 ) C484_=_C702( C484 C702 ) C484_=_C708( C484 C708 ) \nC484_=_C710( C484 C710 ) C484_=_C711( C484 C711 ) C484_=_C714( C484 C714 ) C484_=_C715( C484 C715 ) C484_=_C722( C484 C722 ) C484_=_C725( C484 C725 ) \nC484_=_C731( C484 C731 ) C484_=_C732( C484 C732 ) C484_=_C734( C484 C734 ) C484_=_C736( C484 C736 ) C484_=_C739( C484 C739 ) C484_=_C740( C484 C740 ) \nC484_=_C745( C484 C745 ) C484_=_C747( C484 C747 ) C484_=_C748( C484 C748 ) C484_=_C750( C484 C750 ) C484_=_C760( C484 C760 ) C484_=_C761( C484 C761 ) \nC484_=_C764( C484 C764 ) C484_=_C774( C484 C774 ) C484_=_C775( C484 C775 ) C484_=_C779( C484 C779 ) C484_=_C781( C484 C781 ) C484_=_C782( C484 C782 ) \nC484_=_C783( C484 C783 ) C484_=_C785( C484 C785 ) C484_=_C789( C484 C789 ) C484_=_C794( C484 C794 ) C485_=_C495( C485 C495 ) C485_=_C496( C485 C496 ) \nC485_=_C498( C485 C498 ) C485_=_C499( C485 C499 ) C485_=_C504( C485 C504 ) C485_=_C530( C485 C530 ) C485_=_C533( C485 C533 ) C485_=_C542( C485 C542 ) \nC485_=_C548( C485 C548 ) C485_=_C550( C485 C550 ) C485_=_C551( C485 C551 ) C485_=_C559( C485 C559 ) C485_=_C562( C485 C562 ) C485_=_C589( C485 C589 ) \nC485_=_C592( C485 C592 ) C485_=_C593( C485 C593 ) C485_=_C594( C485 C594 ) C485_=_C602( C485 C602 ) C485_=_C611( C485 C611 ) C485_=_C612( C485 C612 ) \nC485_=_C613( C485 C613 ) C485_=_C614( C485 C614 ) C485_=_C615( C485 C615 ) C485_=_C625( C485 C625 ) C485_=_C629( C485 C629 ) C485_=_C630( C485 C630 ) \nC485_=_C632( C485 C632 ) C485_=_C635( C485 C635 ) C485_=_C637( C485 C637 ) C485_=_C644( C485 C644 ) C485_=_C646( C485 C646 ) C485_=_C648( C485 C648 ) \nC485_=_C649( C485 C649 ) C485_=_C651( C485 C651 ) C485_=_C653( C485 C653 ) C485_=_C654( C485 C654 ) C485_=_C665( C485 C665 ) C485_=_C669( C485 C669 ) \nC485_=_C670( C485 C670 ) C485_=_C674( C485 C674 ) C485_=_C677( C485 C677 ) C485_=_C678( C485 C678 ) C485_=_C682( C485 C682 ) C485_=_C683( C485 C683 ) \nC485_=_C684( C485 C684 ) C485_=_C686( C485 C686 ) C485_=_C689( C485 C689 ) C485_=_C695( C485 C695 ) C485_=_C696( C485 C696 ) C485_=_C697( C485 C697 ) \nC485_=_C698( C485 C698 ) C485_=_C705( C485 C705 ) C485_=_C708( C485 C708 ) C485_=_C720( C485 C720 ) C485_=_C722( C485 C722 ) C485_=_C729( C485 C729 ) \nC485_=_C730( C485 C730 ) C485_=_C737( C485 C737 ) C485_=_C739( C485 C739 ) C485_=_C740( C485 C740 ) C485_=_C745( C485 C745 ) C485_=_C746( C485 C746 ) \nC485_=_C751( C485 C751 ) C485_=_C755( C485 C755 ) C485_=_C756( C485 C756 ) C485_=_C758( C485 C758 ) C485_=_C760( C485 C760 ) C485_=_C762( C485 C762 ) \nC485_=_C766( C485 C766 ) C485_=_C770( C485 C770 ) C485_=_C777( C485 C777 ) C485_=_C779( C485 C779 ) C485_=_C781( C485 C781 ) C485_=_C782( C485 C782 ) \nC485_=_C784( C485 C784 ) C485_=_C786( C485 C786 ) C485_=_C790( C485 C790 ) C485_=_C793( C485 C793 ) C485_=_C794( C485 C794 ) C485_=_C796( C485 C796 ) \nC488_=_C489( C488 C489 ) C488_=_C490( C488 C490 ) C488_=_C491( C488 C491 ) C488_=_C494(</w:t>
      </w:r>
    </w:p>
    <w:p>
      <w:pPr>
        <w:pStyle w:val="PreformattedText"/>
        <w:bidi w:val="0"/>
        <w:spacing w:before="0" w:after="0"/>
        <w:jc w:val="left"/>
        <w:rPr/>
      </w:pPr>
      <w:r>
        <w:rPr/>
        <w:t xml:space="preserve"> </w:t>
      </w:r>
      <w:r>
        <w:rPr/>
        <w:t>C488 C494 ) C488_=_C503( C488 C503 ) C488_=_C509( C488 C509 ) \nC488_=_C513( C488 C513 ) C488_=_C523( C488 C523 ) C488_=_C526( C488 C526 ) C488_=_C537( C488 C537 ) C488_=_C540( C488 C540 ) C488_=_C546( C488 C546 ) \nC488_=_C552( C488 C552 ) C488_=_C560( C488 C560 ) C488_=_C565( C488 C565 ) C488_=_C573( C488 C573 ) C488_=_C578( C488 C578 ) C488_=_C580( C488 C580 ) \nC488_=_C582( C488 C582 ) C488_=_C589( C488 C589 ) C488_=_C591( C488 C591 ) C488_=_C596( C488 C596 ) C488_=_C597( C488 C597 ) C488_=_C602( C488 C602 ) \nC488_=_C605( C488 C605 ) C488_=_C608( C488 C608 ) C488_=_C610( C488 C610 ) C488_=_C611( C488 C611 ) C488_=_C613( C488 C613 ) C488_=_C619( C488 C619 ) \nC488_=_C621( C488 C621 ) C488_=_C632( C488 C632 ) C488_=_C633( C488 C633 ) C488_=_C634( C488 C634 ) C488_=_C635( C488 C635 ) C488_=_C646( C488 C646 ) \nC488_=_C647( C488 C647 ) C488_=_C655( C488 C655 ) C488_=_C656( C488 C656 ) C488_=_C659( C488 C659 ) C488_=_C661( C488 C661 ) C488_=_C669( C488 C669 ) \nC488_=_C675( C488 C675 ) C488_=_C678( C488 C678 ) C488_=_C682( C488 C682 ) C488_=_C684( C488 C684 ) C488_=_C689( C488 C689 ) C488_=_C691( C488 C691 ) \nC488_=_C692( C488 C692 ) C488_=_C693( C488 C693 ) C488_=_C694( C488 C694 ) C488_=_C700( C488 C700 ) C488_=_C701( C488 C701 ) C488_=_C714( C488 C714 ) \nC488_=_C716( C488 C716 ) C488_=_C718( C488 C718 ) C488_=_C721( C488 C721 ) C488_=_C722( C488 C722 ) C488_=_C723( C488 C723 ) C488_=_C727( C488 C727 ) \nC488_=_C728( C488 C728 ) C488_=_C730( C488 C730 ) C488_=_C731( C488 C731 ) C488_=_C735( C488 C735 ) C488_=_C737( C488 C737 ) C488_=_C742( C488 C742 ) \nC488_=_C744( C488 C744 ) C488_=_C745( C488 C745 ) C488_=_C747( C488 C747 ) C488_=_C753( C488 C753 ) C488_=_C762( C488 C762 ) C488_=_C763( C488 C763 ) \nC488_=_C770( C488 C770 ) C488_=_C776( C488 C776 ) C488_=_C779( C488 C779 ) C488_=_C780( C488 C780 ) C488_=_C783( C488 C783 ) C488_=_C788( C488 C788 ) \nC488_=_C789( C488 C789 ) C488_=_C791( C488 C791 ) C488_=_C792( C488 C792 ) C488_=_C793( C488 C793 ) C488_=_C794( C488 C794 ) C488_=_C795( C488 C795 ) \nC489_=_C490( C489 C490 ) C489_=_C491( C489 C491 ) C489_=_C497( C489 C497 ) C489_=_C502( C489 C502 ) C489_=_C506( C489 C506 ) C489_=_C513( C489 C513 ) \nC489_=_C523( C489 C523 ) C489_=_C528( C489 C528 ) C489_=_C531( C489 C531 ) C489_=_C532( C489 C532 ) C489_=_C536( C489 C536 ) C489_=_C537( C489 C537 ) \nC489_=_C538( C489 C538 ) C489_=_C548( C489 C548 ) C489_=_C550( C489 C550 ) C489_=_C552( C489 C552 ) C489_=_C554( C489 C554 ) C489_=_C573( C489 C573 ) \nC489_=_C576( C489 C576 ) C489_=_C578( C489 C578 ) C489_=_C586( C489 C586 ) C489_=_C589( C489 C589 ) C489_=_C597( C489 C597 ) C489_=_C598( C489 C598 ) \nC489_=_C602( C489 C602 ) C489_=_C608( C489 C608 ) C489_=_C610( C489 C610 ) C489_=_C611( C489 C611 ) C489_=_C616( C489 C616 ) C489_=_C620( C489 C620 ) \nC489_=_C621( C489 C621 ) C489_=_C625( C489 C625 ) C489_=_C632( C489 C632 ) C489_=_C633( C489 C633 ) C489_=_C635( C489 C635 ) C489_=_C648( C489 C648 ) \nC489_=_C655( C489 C655 ) C489_=_C656( C489 C656 ) C489_=_C659( C489 C659 ) C489_=_C676( C489 C676 ) C489_=_C678( C489 C678 ) C489_=_C682( C489 C682 ) \nC489_=_C684( C489 C684 ) C489_=_C689( C489 C689 ) C489_=_C693( C489 C693 ) C489_=_C694( C489 C694 ) C489_=_C697( C489 C697 ) C489_=_C698( C489 C698 ) \nC489_=_C703( C489 C703 ) C489_=_C711( C489 C711 ) C489_=_C715( C489 C715 ) C489_=_C718( C489 C718 ) C489_=_C719( C489 C719 ) C489_=_C721( C489 C721 ) \nC489_=_C723( C489 C723 ) C489_=_C728( C489 C728 ) C489_=_C729( C489 C729 ) C489_=_C730( C489 C730 ) C489_=_C732( C489 C732 ) C489_=_C736( C489 C736 ) \nC489_=_C737( C489 C737 ) C489_=_C744( C489 C744 ) C489_=_C745( C489 C745 ) C489_=_C751( C489 C751 ) C489_=_C753( C489 C753 ) C489_=_C763( C489 C763 ) \nC489_=_C764( C489 C764 ) C489_=_C766( C489 C766 ) C489_=_C773( C489 C773 ) C489_=_C775( C489 C775 ) C489_=_C776( C489 C776 ) C489_=_C779( C489 C779 ) \nC489_=_C780( C489 C780 ) C489_=_C783( C489 C783 ) C489_=_C785( C489 C785 ) C489_=_C788( C489 C788 ) C489_=_C789( C489 C789 ) C489_=_C791( C489 C791 ) \nC489_=_C793( C489 C793 ) C489_=_C795( C489 C795 ) C490_=_C491( C490 C491 ) C490_=_C500( C490 C500 ) C490_=_C502( C490 C502 ) C490_=_C508( C490 C508 ) \nC490_=_C512( C490 C512 ) C490_=_C514( C490 C514 ) C490_=_C517( C490 C517 ) C490_=_C518( C490 C518 ) C490_=_C519( C490 C519 ) C490_=_C520( C490 C520 ) \nC490_=_C523( C490 C523 ) C490_=_C532( C490 C532 ) C490_=_C534( C490 C534 ) C490_=_C535( C490 C535 ) C490_=_C537( C490 C537 ) C490_=_C543( C490 C543 ) \nC490_=_C546( C490 C546 ) C490_=_C549( C490 C549 ) C490_=_C552( C490 C552 ) C490_=_C554( C490 C554 ) C490_=_C561( C490 C561 ) C490_=_C567( C490 C567 ) \nC490_=_C573( C490 C573 ) C490_=_C578( C490 C578 ) C490_=_C582( C490 C582 ) C490_=_C586( C490 C586 ) C490_=_C589( C490 C589 ) C490_=_C593( C490 C593 ) \nC490_=_C596( C490 C596 ) C490_=_C597( C490 C597 ) C490_=_C599( C490 C599 ) C490_=_C602( C490 C602 ) C490_=_C604( C490 C604 ) C490_=_C610( C490 C610 ) \nC490_=_C611( C490 C611 ) C490_=_C616( C490 C616 ) C490_=_C617( C490 C617 ) C490_=_C619( C490 C619 ) C490_=_C621( C490 C621 ) C490_=_C627( C490 C627 ) \nC490_=_C629( C490 C629 ) C490_=_C632( C490 C632 ) C490_=_C633( C490 C633 ) C490_=_C634( C490 C634 ) C490_=_C637( C490 C637 ) C490_=_C639( C490 C639 ) \nC490_=_C642( C490 C642 ) C490_=_C643( C490 C643 ) C490_=_C647( C490 C647 ) C490_=_C651( C490 C651 ) C490_=_C658( C490 C658 ) C490_=_C659( C490 C659 ) \nC490_=_C662( C490 C662 ) C490_=_C670( C490 C670 ) C490_=_C675( C490 C675 ) C490_=_C678( C490 C678 ) C490_=_C680( C490 C680 ) C490_=_C684( C490 C684 ) \nC490_=_C689( C490 C689 ) C490_=_C691( C490 C691 ) C490_=_C694( C490 C694 ) C490_=_C696( C490 C696 ) C490_=_C699( C490 C699 ) C490_=_C700( C490 C700 ) \nC490_=_C702( C490 C702 ) C490_=_C703( C490 C703 ) C490_=_C704( C490 C704 ) C490_=_C707( C490 C707 ) C490_=_C711( C490 C711 ) C490_=_C723( C490 C723 ) \nC490_=_C728( C490 C728 ) C490_=_C730( C490 C730 ) C490_=_C734( C490 C734 ) C490_=_C736( C490 C736 ) C490_=_C739( C490 C739 ) C490_=_C741( C490 C741 ) \nC490_=_C744( C490 C744 ) C490_=_C745( C490 C745 ) C490_=_C746( C490 C746 ) C490_=_C748( C490 C748 ) C490_=_C750( C490 C750 ) C490_=_C760( C490 C760 ) \nC490_=_C761( C490 C761 ) C490_=_C766( C490 C766 ) C490_=_C768( C490 C768 ) C490_=_C774( C490 C774 ) C490_=_C776( C490 C776 ) C490_=_C777( C490 C777 ) \nC490_=_C779( C490 C779 ) C490_=_C780( C490 C780 ) C490_=_C781( C490 C781 ) C490_=_C782( C490 C782 ) C490_=_C785( C490 C785 ) C490_=_C786( C490 C786 ) \nC490_=_C796( C490 C796 ) C491_=_C494( C491 C494 ) C491_=_C496( C491 C496 ) C491_=_C502( C491 C502 ) C491_=_C509( C491 C509 ) C491_=_C512( C491 C512 ) \nC491_=_C515( C491 C515 ) C491_=_C518( C491 C518 ) C491_=_C522( C491 C522 ) C491_=_C523( C491 C523 ) C491_=_C530( C491 C530 ) C491_=_C537( C491 C537 ) \nC491_=_C543( C491 C543 ) C491_=_C546( C491 C546 ) C491_=_C549( C491 C549 ) C491_=_C550( C491 C550 ) C491_=_C551( C491 C551 ) C491_=_C552( C491 C552 ) \nC491_=_C557( C491 C557 ) C491_=_C559( C491 C559 ) C491_=_C573( C491 C573 ) C491_=_C578( C491 C578 ) C491_=_C589( C491 C589 ) C491_=_C590( C491 C590 ) \nC491_=_C596( C491 C596 ) C491_=_C597( C491 C597 ) C491_=_C602( C491 C602 ) C491_=_C610( C491 C610 ) C491_=_C611( C491 C611 ) C491_=_C612( C491 C612 ) \nC491_=_C613( C491 C613 ) C491_=_C615( C491 C615 ) C491_=_C617( C491 C617 ) C491_=_C625( C491 C625 ) C491_=_C627( C491 C627 ) C491_=_C632( C491 C632 ) \nC491_=_C633( C491 C633 ) C491_=_C634( C491 C634 ) C491_=_C636( C491 C636 ) C491_=_C645( C491 C645 ) C491_=_C653( C491 C653 ) C491_=_C654( C491 C654 ) \nC491_=_C659( C491 C659 ) C491_=_C667( C491 C667 ) C491_=_C670( C491 C670 ) C491_=_C674( C491 C674 ) C491_=_C676( C491 C676 ) C491_=_C678( C491 C678 ) \nC491_=_C681( C491 C681 ) C491_=_C684( C491 C684 ) C491_=_C689( C491 C689 ) C491_=_C697( C491 C697 ) C491_=_C700( C491 C700 ) C491_=_C701( C491 C701 ) \nC491_=_C702( C491 C702 ) C491_=_C707( C491 C707 ) C491_=_C711( C491 C711 ) C491_=_C714( C491 C714 ) C491_=_C716( C491 C716 ) C491_=_C723( C491 C723 ) \nC491_=_C727( C491 C727 ) C491_=_C728( C491 C728 ) C491_=_C729( C491 C729 ) C491_=_C730( C491 C730 ) C491_=_C731( C491 C731 ) C491_=_C734( C491 C734 ) \nC491_=_C741( C491 C741 ) C491_=_C744( C491 C744 ) C491_=_C745( C491 C745 ) C491_=_C746( C491 C746 ) C491_=_C747( C491 C747 ) C491_=_C748( C491 C748 ) \nC491_=_C750( C491 C750 ) C491_=_C756( C491 C756 ) C491_=_C761( C491 C761 ) C491_=_C766( C491 C766 ) C491_=_C776( C491 C776 ) C491_=_C779( C491 C779 ) \nC491_=_C780( C491 C780 ) C491_=_C781( C491 C781 ) C491_=_C789( C491 C789 ) C491_=_C792( C491 C792 ) C491_=_C793( C491 C793 ) C491_=_C795( C491 C795 ) \nC491_=_C796( C491 C796 ) C492_=_C494( C492 C494 ) C492_=_C496( C492 C496 ) C492_=_C502( C492 C502 ) C492_=_C503( C492 C503 ) C492_=_C519( C492 C519 ) \nC492_=_C526( C492 C526 ) C492_=_C527( C492 C527 ) C492_=_C534( C492 C534 ) C492_=_C535( C492 C535 ) C492_=_C538( C492 C538 ) C492_=_C542( C492 C542 ) \nC492_=_C543( C492 C543 ) C492_=_C544( C492 C544 ) C492_=_C547( C492 C547 ) C492_=_C548( C492 C548 ) C492_=_C550( C492 C550 ) C492_=_C552( C492 C552 ) \nC492_=_C563( C492 C563 ) C492_=_C575( C492 C575 ) C492_=_C576( C492 C576 ) C492_=_C579( C492 C579 ) C492_=_C585( C492 C585 ) C492_=_C587( C492 C587 ) \nC492_=_C591( C492 C591 ) C492_=_C596( C492 C596 ) C492_=_C598( C492 C598 ) C492_=_C599( C492 C599 ) C492_=_C601( C492 C601 ) C492_=_C604( C492 C604 ) \nC492_=_C612( C492 C612 ) C492_=_C614( C492 C614 ) C492_=_C616( C492 C616 ) C492_=_C617( C492 C617 ) C492_=_C618( C492 C618 ) C492_=_C620( C492 C620 ) \nC492_=_C625( C492 C625 ) C492_=_C630( C492 C630 ) C492_=_C636( C492 C636 ) C492_=_C644( C492 C644 ) C492_=_C646( C492 C646 ) C492_=_C647( C492 C647 ) \nC492_=_C656( C492 C656 ) C492_=_C657( C492 C657 ) C492_=_C658( C492 C658 ) C492_=_C659( C492 C659 ) C492_=_C665( C492 C665 ) C492_=_C669( C492 C669 ) \nC492_=_C676( C492 C676 ) C492_=_C677( C492 C677 ) C492_=_C680( C492 C680 ) C492_=_C681( C492 C681 ) C492_=_C684(</w:t>
      </w:r>
    </w:p>
    <w:p>
      <w:pPr>
        <w:pStyle w:val="PreformattedText"/>
        <w:bidi w:val="0"/>
        <w:spacing w:before="0" w:after="0"/>
        <w:jc w:val="left"/>
        <w:rPr/>
      </w:pPr>
      <w:r>
        <w:rPr/>
        <w:t xml:space="preserve"> </w:t>
      </w:r>
      <w:r>
        <w:rPr/>
        <w:t>C492 C684 ) C492_=_C685( C492 C685 ) \nC492_=_C692( C492 C692 ) C492_=_C693( C492 C693 ) C492_=_C699( C492 C699 ) C492_=_C706( C492 C706 ) C492_=_C712( C492 C712 ) C492_=_C715( C492 C715 ) \nC492_=_C717( C492 C717 ) C492_=_C720( C492 C720 ) C492_=_C725( C492 C725 ) C492_=_C730( C492 C730 ) C492_=_C739( C492 C739 ) C492_=_C741( C492 C741 ) \nC492_=_C742( C492 C742 ) C492_=_C747( C492 C747 ) C492_=_C748( C492 C748 ) C492_=_C750( C492 C750 ) C492_=_C754( C492 C754 ) C492_=_C755( C492 C755 ) \nC492_=_C768( C492 C768 ) C492_=_C769( C492 C769 ) C492_=_C773( C492 C773 ) C492_=_C775( C492 C775 ) C492_=_C776( C492 C776 ) C492_=_C777( C492 C777 ) \nC492_=_C778( C492 C778 ) C492_=_C780( C492 C780 ) C492_=_C781( C492 C781 ) C492_=_C783( C492 C783 ) C492_=_C785( C492 C785 ) C492_=_C791( C492 C791 ) \nC492_=_C792( C492 C792 ) C492_=_C794( C492 C794 ) C494_=_C496( C494 C496 ) C494_=_C499( C494 C499 ) C494_=_C509( C494 C509 ) C494_=_C512( C494 C512 ) \nC494_=_C513( C494 C513 ) C494_=_C530( C494 C530 ) C494_=_C535( C494 C535 ) C494_=_C539( C494 C539 ) C494_=_C540( C494 C540 ) C494_=_C543( C494 C543 ) \nC494_=_C546( C494 C546 ) C494_=_C548( C494 C548 ) C494_=_C551( C494 C551 ) C494_=_C559( C494 C559 ) C494_=_C560( C494 C560 ) C494_=_C561( C494 C561 ) \nC494_=_C563( C494 C563 ) C494_=_C564( C494 C564 ) C494_=_C565( C494 C565 ) C494_=_C584( C494 C584 ) C494_=_C587( C494 C587 ) C494_=_C590( C494 C590 ) \nC494_=_C596( C494 C596 ) C494_=_C598( C494 C598 ) C494_=_C605( C494 C605 ) C494_=_C612( C494 C612 ) C494_=_C613( C494 C613 ) C494_=_C614( C494 C614 ) \nC494_=_C621( C494 C621 ) C494_=_C625( C494 C625 ) C494_=_C634( C494 C634 ) C494_=_C646( C494 C646 ) C494_=_C647( C494 C647 ) C494_=_C656( C494 C656 ) \nC494_=_C658( C494 C658 ) C494_=_C659( C494 C659 ) C494_=_C661( C494 C661 ) C494_=_C664( C494 C664 ) C494_=_C665( C494 C665 ) C494_=_C669( C494 C669 ) \nC494_=_C672( C494 C672 ) C494_=_C676( C494 C676 ) C494_=_C678( C494 C678 ) C494_=_C680( C494 C680 ) C494_=_C681( C494 C681 ) C494_=_C684( C494 C684 ) \nC494_=_C687( C494 C687 ) C494_=_C691( C494 C691 ) C494_=_C697( C494 C697 ) C494_=_C700( C494 C700 ) C494_=_C701( C494 C701 ) C494_=_C702( C494 C702 ) \nC494_=_C706( C494 C706 ) C494_=_C708( C494 C708 ) C494_=_C711( C494 C711 ) C494_=_C714( C494 C714 ) C494_=_C716( C494 C716 ) C494_=_C717( C494 C717 ) \nC494_=_C718( C494 C718 ) C494_=_C721( C494 C721 ) C494_=_C722( C494 C722 ) C494_=_C726( C494 C726 ) C494_=_C728( C494 C728 ) C494_=_C730( C494 C730 ) \nC494_=_C741( C494 C741 ) C494_=_C746( C494 C746 ) C494_=_C747( C494 C747 ) C494_=_C750( C494 C750 ) C494_=_C751( C494 C751 ) C494_=_C755( C494 C755 ) \nC494_=_C762( C494 C762 ) C494_=_C768( C494 C768 ) C494_=_C769( C494 C769 ) C494_=_C777( C494 C777 ) C494_=_C779( C494 C779 ) C494_=_C781( C494 C781 ) \nC494_=_C782( C494 C782 ) C494_=_C783( C494 C783 ) C494_=_C785( C494 C785 ) C494_=_C787( C494 C787 ) C494_=_C788( C494 C788 ) C494_=_C789( C494 C789 ) \nC494_=_C790( C494 C790 ) C494_=_C795( C494 C795 ) C494_=_C796( C494 C796 ) C495_=_C499( C495 C499 ) C495_=_C504( C495 C504 ) C495_=_C507( C495 C507 ) \nC495_=_C512( C495 C512 ) C495_=_C515( C495 C515 ) C495_=_C517( C495 C517 ) C495_=_C523( C495 C523 ) C495_=_C525( C495 C525 ) C495_=_C529( C495 C529 ) \nC495_=_C530( C495 C530 ) C495_=_C548( C495 C548 ) C495_=_C549( C495 C549 ) C495_=_C558( C495 C558 ) C495_=_C562( C495 C562 ) C495_=_C566( C495 C566 ) \nC495_=_C567( C495 C567 ) C495_=_C575( C495 C575 ) C495_=_C583( C495 C583 ) C495_=_C585( C495 C585 ) C495_=_C586( C495 C586 ) C495_=_C594( C495 C594 ) \nC495_=_C598( C495 C598 ) C495_=_C599( C495 C599 ) C495_=_C601( C495 C601 ) C495_=_C604( C495 C604 ) C495_=_C609( C495 C609 ) C495_=_C612( C495 C612 ) \nC495_=_C613( C495 C613 ) C495_=_C617( C495 C617 ) C495_=_C620( C495 C620 ) C495_=_C638( C495 C638 ) C495_=_C643( C495 C643 ) C495_=_C646( C495 C646 ) \nC495_=_C647( C495 C647 ) C495_=_C650( C495 C650 ) C495_=_C651( C495 C651 ) C495_=_C655( C495 C655 ) C495_=_C656( C495 C656 ) C495_=_C665( C495 C665 ) \nC495_=_C677( C495 C677 ) C495_=_C682( C495 C682 ) C495_=_C684( C495 C684 ) C495_=_C686( C495 C686 ) C495_=_C690( C495 C690 ) C495_=_C691( C495 C691 ) \nC495_=_C696( C495 C696 ) C495_=_C697( C495 C697 ) C495_=_C699( C495 C699 ) C495_=_C703( C495 C703 ) C495_=_C704( C495 C704 ) C495_=_C706( C495 C706 ) \nC495_=_C707( C495 C707 ) C495_=_C717( C495 C717 ) C495_=_C718( C495 C718 ) C495_=_C720( C495 C720 ) C495_=_C723( C495 C723 ) C495_=_C725( C495 C725 ) \nC495_=_C729( C495 C729 ) C495_=_C731( C495 C731 ) C495_=_C734( C495 C734 ) C495_=_C735( C495 C735 ) C495_=_C739( C495 C739 ) C495_=_C742( C495 C742 ) \nC495_=_C745( C495 C745 ) C495_=_C746( C495 C746 ) C495_=_C747( C495 C747 ) C495_=_C758( C495 C758 ) C495_=_C766( C495 C766 ) C495_=_C767( C495 C767 ) \nC495_=_C769( C495 C769 ) C495_=_C777( C495 C777 ) C495_=_C778( C495 C778 ) C495_=_C779( C495 C779 ) C495_=_C781( C495 C781 ) C495_=_C782( C495 C782 ) \nC495_=_C783( C495 C783 ) C495_=_C784( C495 C784 ) C495_=_C791( C495 C791 ) C495_=_C793( C495 C793 ) C495_=_C794( C495 C794 ) C495_=_C795( C495 C795 ) \nC496_=_C498( C496 C498 ) C496_=_C504( C496 C504 ) C496_=_C509( C496 C509 ) C496_=_C512( C496 C512 ) C496_=_C527( C496 C527 ) C496_=_C533( C496 C533 ) \nC496_=_C552( C496 C552 ) C496_=_C557( C496 C557 ) C496_=_C562( C496 C562 ) C496_=_C575( C496 C575 ) C496_=_C576( C496 C576 ) C496_=_C579( C496 C579 ) \nC496_=_C580( C496 C580 ) C496_=_C589( C496 C589 ) C496_=_C591( C496 C591 ) C496_=_C593( C496 C593 ) C496_=_C597( C496 C597 ) C496_=_C599( C496 C599 ) \nC496_=_C604( C496 C604 ) C496_=_C609( C496 C609 ) C496_=_C611( C496 C611 ) C496_=_C614( C496 C614 ) C496_=_C620( C496 C620 ) C496_=_C621( C496 C621 ) \nC496_=_C625( C496 C625 ) C496_=_C629( C496 C629 ) C496_=_C630( C496 C630 ) C496_=_C635( C496 C635 ) C496_=_C637( C496 C637 ) C496_=_C638( C496 C638 ) \nC496_=_C643( C496 C643 ) C496_=_C644( C496 C644 ) C496_=_C647( C496 C647 ) C496_=_C651( C496 C651 ) C496_=_C653( C496 C653 ) C496_=_C663( C496 C663 ) \nC496_=_C667( C496 C667 ) C496_=_C676( C496 C676 ) C496_=_C677( C496 C677 ) C496_=_C678( C496 C678 ) C496_=_C681( C496 C681 ) C496_=_C682( C496 C682 ) \nC496_=_C683( C496 C683 ) C496_=_C685( C496 C685 ) C496_=_C693( C496 C693 ) C496_=_C697( C496 C697 ) C496_=_C698( C496 C698 ) C496_=_C699( C496 C699 ) \nC496_=_C700( C496 C700 ) C496_=_C701( C496 C701 ) C496_=_C702( C496 C702 ) C496_=_C708( C496 C708 ) C496_=_C711( C496 C711 ) C496_=_C712( C496 C712 ) \nC496_=_C714( C496 C714 ) C496_=_C717( C496 C717 ) C496_=_C718( C496 C718 ) C496_=_C729( C496 C729 ) C496_=_C730( C496 C730 ) C496_=_C739( C496 C739 ) \nC496_=_C741( C496 C741 ) C496_=_C744( C496 C744 ) C496_=_C745( C496 C745 ) C496_=_C747( C496 C747 ) C496_=_C750( C496 C750 ) C496_=_C751( C496 C751 ) \nC496_=_C756( C496 C756 ) C496_=_C758( C496 C758 ) C496_=_C762( C496 C762 ) C496_=_C767( C496 C767 ) C496_=_C769( C496 C769 ) C496_=_C770( C496 C770 ) \nC496_=_C775( C496 C775 ) C496_=_C776( C496 C776 ) C496_=_C777( C496 C777 ) C496_=_C779( C496 C779 ) C496_=_C781( C496 C781 ) C496_=_C786( C496 C786 ) \nC496_=_C788( C496 C788 ) C496_=_C789( C496 C789 ) C496_=_C790( C496 C790 ) C496_=_C791( C496 C791 ) C496_=_C794( C496 C794 ) C497_=_C498( C497 C498 ) \nC497_=_C499( C497 C499 ) C497_=_C500( C497 C500 ) C497_=_C502( C497 C502 ) C497_=_C506( C497 C506 ) C497_=_C518( C497 C518 ) C497_=_C519( C497 C519 ) \nC497_=_C524( C497 C524 ) C497_=_C532( C497 C532 ) C497_=_C533( C497 C533 ) C497_=_C535( C497 C535 ) C497_=_C537( C497 C537 ) C497_=_C548( C497 C548 ) \nC497_=_C549( C497 C549 ) C497_=_C554( C497 C554 ) C497_=_C557( C497 C557 ) C497_=_C564( C497 C564 ) C497_=_C566( C497 C566 ) C497_=_C578( C497 C578 ) \nC497_=_C584( C497 C584 ) C497_=_C586( C497 C586 ) C497_=_C593( C497 C593 ) C497_=_C597( C497 C597 ) C497_=_C605( C497 C605 ) C497_=_C608( C497 C608 ) \nC497_=_C616( C497 C616 ) C497_=_C617( C497 C617 ) C497_=_C619( C497 C619 ) C497_=_C632( C497 C632 ) C497_=_C635( C497 C635 ) C497_=_C637( C497 C637 ) \nC497_=_C645( C497 C645 ) C497_=_C651( C497 C651 ) C497_=_C657( C497 C657 ) C497_=_C662( C497 C662 ) C497_=_C665( C497 C665 ) C497_=_C676( C497 C676 ) \nC497_=_C677( C497 C677 ) C497_=_C678( C497 C678 ) C497_=_C680( C497 C680 ) C497_=_C684( C497 C684 ) C497_=_C690( C497 C690 ) C497_=_C691( C497 C691 ) \nC497_=_C697( C497 C697 ) C497_=_C698( C497 C698 ) C497_=_C699( C497 C699 ) C497_=_C704( C497 C704 ) C497_=_C707( C497 C707 ) C497_=_C710( C497 C710 ) \nC497_=_C711( C497 C711 ) C497_=_C717( C497 C717 ) C497_=_C729( C497 C729 ) C497_=_C735( C497 C735 ) C497_=_C736( C497 C736 ) C497_=_C741( C497 C741 ) \nC497_=_C743( C497 C743 ) C497_=_C748( C497 C748 ) C497_=_C762( C497 C762 ) C497_=_C764( C497 C764 ) C497_=_C766( C497 C766 ) C497_=_C769( C497 C769 ) \nC497_=_C773( C497 C773 ) C497_=_C775( C497 C775 ) C497_=_C776( C497 C776 ) C497_=_C778( C497 C778 ) C497_=_C779( C497 C779 ) C497_=_C780( C497 C780 ) \nC497_=_C781( C497 C781 ) C497_=_C784( C497 C784 ) C497_=_C787( C497 C787 ) C497_=_C795( C497 C795 ) C497_=_C796( C497 C796 ) C498_=_C499( C498 C499 ) \nC498_=_C500( C498 C500 ) C498_=_C509( C498 C509 ) C498_=_C525( C498 C525 ) C498_=_C530( C498 C530 ) C498_=_C535( C498 C535 ) C498_=_C549( C498 C549 ) \nC498_=_C552( C498 C552 ) C498_=_C557( C498 C557 ) C498_=_C558( C498 C558 ) C498_=_C565( C498 C565 ) C498_=_C566( C498 C566 ) C498_=_C567( C498 C567 ) \nC498_=_C572( C498 C572 ) C498_=_C578( C498 C578 ) C498_=_C584( C498 C584 ) C498_=_C592( C498 C592 ) C498_=_C593( C498 C593 ) C498_=_C608( C498 C608 ) \nC498_=_C611( C498 C611 ) C498_=_C612( C498 C612 ) C498_=_C621( C498 C621 ) C498_=_C625( C498 C625 ) C498_=_C629( C498 C629 ) C498_=_C632( C498 C632 ) \nC498_=_C636( C498 C636 ) C498_=_C641( C498 C641 ) C498_=_C642( C498 C642 ) C498_=_C643( C498 C643 ) C498_=_C645( C498 C645 ) C498_=_C647( C498 C647 ) \nC498_=_C649( C498 C649 ) C498_=_C654( C498 C654 ) C498_=_C662( C498 C662 ) C498_=_C667( C498 C667 ) C498_=_C669( C498 C669 ) C498_=_C670(</w:t>
      </w:r>
    </w:p>
    <w:p>
      <w:pPr>
        <w:pStyle w:val="PreformattedText"/>
        <w:bidi w:val="0"/>
        <w:spacing w:before="0" w:after="0"/>
        <w:jc w:val="left"/>
        <w:rPr/>
      </w:pPr>
      <w:r>
        <w:rPr/>
        <w:t xml:space="preserve"> </w:t>
      </w:r>
      <w:r>
        <w:rPr/>
        <w:t>C498 C670 ) \nC498_=_C674( C498 C674 ) C498_=_C676( C498 C676 ) C498_=_C677( C498 C677 ) C498_=_C678( C498 C678 ) C498_=_C680( C498 C680 ) C498_=_C686( C498 C686 ) \nC498_=_C695( C498 C695 ) C498_=_C698( C498 C698 ) C498_=_C699( C498 C699 ) C498_=_C700( C498 C700 ) C498_=_C707( C498 C707 ) C498_=_C717( C498 C717 ) \nC498_=_C721( C498 C721 ) C498_=_C722( C498 C722 ) C498_=_C734( C498 C734 ) C498_=_C735( C498 C735 ) C498_=_C737( C498 C737 ) C498_=_C740( C498 C740 ) \nC498_=_C748( C498 C748 ) C498_=_C756( C498 C756 ) C498_=_C762( C498 C762 ) C498_=_C766( C498 C766 ) C498_=_C767( C498 C767 ) C498_=_C769( C498 C769 ) \nC498_=_C770( C498 C770 ) C498_=_C773( C498 C773 ) C498_=_C775( C498 C775 ) C498_=_C782( C498 C782 ) C498_=_C784( C498 C784 ) C498_=_C787( C498 C787 ) \nC498_=_C788( C498 C788 ) C498_=_C789( C498 C789 ) C498_=_C796( C498 C796 ) C499_=_C500( C499 C500 ) C499_=_C512( C499 C512 ) C499_=_C517( C499 C517 ) \nC499_=_C524( C499 C524 ) C499_=_C525( C499 C525 ) C499_=_C530( C499 C530 ) C499_=_C535( C499 C535 ) C499_=_C537( C499 C537 ) C499_=_C558( C499 C558 ) \nC499_=_C560( C499 C560 ) C499_=_C561( C499 C561 ) C499_=_C564( C499 C564 ) C499_=_C578( C499 C578 ) C499_=_C583( C499 C583 ) C499_=_C590( C499 C590 ) \nC499_=_C593( C499 C593 ) C499_=_C598( C499 C598 ) C499_=_C605( C499 C605 ) C499_=_C608( C499 C608 ) C499_=_C611( C499 C611 ) C499_=_C617( C499 C617 ) \nC499_=_C620( C499 C620 ) C499_=_C628( C499 C628 ) C499_=_C632( C499 C632 ) C499_=_C634( C499 C634 ) C499_=_C636( C499 C636 ) C499_=_C638( C499 C638 ) \nC499_=_C645( C499 C645 ) C499_=_C646( C499 C646 ) C499_=_C649( C499 C649 ) C499_=_C655( C499 C655 ) C499_=_C658( C499 C658 ) C499_=_C669( C499 C669 ) \nC499_=_C670( C499 C670 ) C499_=_C674( C499 C674 ) C499_=_C677( C499 C677 ) C499_=_C678( C499 C678 ) C499_=_C680( C499 C680 ) C499_=_C681( C499 C681 ) \nC499_=_C687( C499 C687 ) C499_=_C690( C499 C690 ) C499_=_C695( C499 C695 ) C499_=_C703( C499 C703 ) C499_=_C706( C499 C706 ) C499_=_C707( C499 C707 ) \nC499_=_C708( C499 C708 ) C499_=_C717( C499 C717 ) C499_=_C726( C499 C726 ) C499_=_C730( C499 C730 ) C499_=_C735( C499 C735 ) C499_=_C737( C499 C737 ) \nC499_=_C740( C499 C740 ) C499_=_C741( C499 C741 ) C499_=_C742( C499 C742 ) C499_=_C748( C499 C748 ) C499_=_C750( C499 C750 ) C499_=_C755( C499 C755 ) \nC499_=_C756( C499 C756 ) C499_=_C769( C499 C769 ) C499_=_C770( C499 C770 ) C499_=_C775( C499 C775 ) C499_=_C778( C499 C778 ) C499_=_C782( C499 C782 ) \nC499_=_C784( C499 C784 ) C499_=_C785( C499 C785 ) C499_=_C787( C499 C787 ) C499_=_C788( C499 C788 ) C499_=_C790( C499 C790 ) C499_=_C796( C499 C796 ) \nC500_=_C508( C500 C508 ) C500_=_C520( C500 C520 ) C500_=_C532( C500 C532 ) C500_=_C535( C500 C535 ) C500_=_C538( C500 C538 ) C500_=_C540( C500 C540 ) \nC500_=_C542( C500 C542 ) C500_=_C545( C500 C545 ) C500_=_C546( C500 C546 ) C500_=_C549( C500 C549 ) C500_=_C553( C500 C553 ) C500_=_C554( C500 C554 ) \nC500_=_C560( C500 C560 ) C500_=_C573( C500 C573 ) C500_=_C578( C500 C578 ) C500_=_C582( C500 C582 ) C500_=_C586( C500 C586 ) C500_=_C587( C500 C587 ) \nC500_=_C591( C500 C591 ) C500_=_C592( C500 C592 ) C500_=_C593( C500 C593 ) C500_=_C597( C500 C597 ) C500_=_C602( C500 C602 ) C500_=_C604( C500 C604 ) \nC500_=_C608( C500 C608 ) C500_=_C610( C500 C610 ) C500_=_C615( C500 C615 ) C500_=_C618( C500 C618 ) C500_=_C619( C500 C619 ) C500_=_C621( C500 C621 ) \nC500_=_C625( C500 C625 ) C500_=_C629( C500 C629 ) C500_=_C632( C500 C632 ) C500_=_C637( C500 C637 ) C500_=_C639( C500 C639 ) C500_=_C644( C500 C644 ) \nC500_=_C645( C500 C645 ) C500_=_C648( C500 C648 ) C500_=_C656( C500 C656 ) C500_=_C662( C500 C662 ) C500_=_C678( C500 C678 ) C500_=_C680( C500 C680 ) \nC500_=_C685( C500 C685 ) C500_=_C690( C500 C690 ) C500_=_C696( C500 C696 ) C500_=_C697( C500 C697 ) C500_=_C699( C500 C699 ) C500_=_C702( C500 C702 ) \nC500_=_C705( C500 C705 ) C500_=_C707( C500 C707 ) C500_=_C712( C500 C712 ) C500_=_C716( C500 C716 ) C500_=_C717( C500 C717 ) C500_=_C721( C500 C721 ) \nC500_=_C726( C500 C726 ) C500_=_C735( C500 C735 ) C500_=_C736( C500 C736 ) C500_=_C737( C500 C737 ) C500_=_C741( C500 C741 ) C500_=_C742( C500 C742 ) \nC500_=_C743( C500 C743 ) C500_=_C745( C500 C745 ) C500_=_C748( C500 C748 ) C500_=_C750( C500 C750 ) C500_=_C760( C500 C760 ) C500_=_C763( C500 C763 ) \nC500_=_C764( C500 C764 ) C500_=_C769( C500 C769 ) C500_=_C773( C500 C773 ) C500_=_C774( C500 C774 ) C500_=_C775( C500 C775 ) C500_=_C778( C500 C778 ) \nC500_=_C781( C500 C781 ) C500_=_C782( C500 C782 ) C500_=_C784( C500 C784 ) C500_=_C785( C500 C785 ) C500_=_C787( C500 C787 ) C500_=_C791( C500 C791 ) \nC500_=_C794( C500 C794 ) C500_=_C796( C500 C796 ) C502_=_C503( C502 C503 ) C502_=_C512( C502 C512 ) C502_=_C514( C502 C514 ) C502_=_C519( C502 C519 ) \nC502_=_C527( C502 C527 ) C502_=_C528( C502 C528 ) C502_=_C532( C502 C532 ) C502_=_C534( C502 C534 ) C502_=_C536( C502 C536 ) C502_=_C538( C502 C538 ) \nC502_=_C542( C502 C542 ) C502_=_C543( C502 C543 ) C502_=_C549( C502 C549 ) C502_=_C550( C502 C550 ) C502_=_C553( C502 C553 ) C502_=_C554( C502 C554 ) \nC502_=_C557( C502 C557 ) C502_=_C564( C502 C564 ) C502_=_C566( C502 C566 ) C502_=_C567( C502 C567 ) C502_=_C583( C502 C583 ) C502_=_C584( C502 C584 ) \nC502_=_C585( C502 C585 ) C502_=_C594( C502 C594 ) C502_=_C596( C502 C596 ) C502_=_C605( C502 C605 ) C502_=_C610( C502 C610 ) C502_=_C616( C502 C616 ) \nC502_=_C617( C502 C617 ) C502_=_C620( C502 C620 ) C502_=_C621( C502 C621 ) C502_=_C627( C502 C627 ) C502_=_C634( C502 C634 ) C502_=_C641( C502 C641 ) \nC502_=_C644( C502 C644 ) C502_=_C648( C502 C648 ) C502_=_C654( C502 C654 ) C502_=_C656( C502 C656 ) C502_=_C657( C502 C657 ) C502_=_C662( C502 C662 ) \nC502_=_C665( C502 C665 ) C502_=_C670( C502 C670 ) C502_=_C680( C502 C680 ) C502_=_C683( C502 C683 ) C502_=_C684( C502 C684 ) C502_=_C691( C502 C691 ) \nC502_=_C692( C502 C692 ) C502_=_C693( C502 C693 ) C502_=_C694( C502 C694 ) C502_=_C703( C502 C703 ) C502_=_C704( C502 C704 ) C502_=_C707( C502 C707 ) \nC502_=_C719( C502 C719 ) C502_=_C721( C502 C721 ) C502_=_C725( C502 C725 ) C502_=_C728( C502 C728 ) C502_=_C732( C502 C732 ) C502_=_C734( C502 C734 ) \nC502_=_C736( C502 C736 ) C502_=_C741( C502 C741 ) C502_=_C742( C502 C742 ) C502_=_C743( C502 C743 ) C502_=_C744( C502 C744 ) C502_=_C746( C502 C746 ) \nC502_=_C748( C502 C748 ) C502_=_C751( C502 C751 ) C502_=_C753( C502 C753 ) C502_=_C754( C502 C754 ) C502_=_C761( C502 C761 ) C502_=_C762( C502 C762 ) \nC502_=_C763( C502 C763 ) C502_=_C766( C502 C766 ) C502_=_C768( C502 C768 ) C502_=_C774( C502 C774 ) C502_=_C776( C502 C776 ) C502_=_C777( C502 C777 ) \nC502_=_C778( C502 C778 ) C502_=_C782( C502 C782 ) C502_=_C785( C502 C785 ) C502_=_C788( C502 C788 ) C502_=_C789( C502 C789 ) C502_=_C795( C502 C795 ) \nC502_=_C796( C502 C796 ) C503_=_C506( C503 C506 ) C503_=_C508( C503 C508 ) C503_=_C513( C503 C513 ) C503_=_C517( C503 C517 ) C503_=_C522( C503 C522 ) \nC503_=_C526( C503 C526 ) C503_=_C527( C503 C527 ) C503_=_C528( C503 C528 ) C503_=_C533( C503 C533 ) C503_=_C534( C503 C534 ) C503_=_C535( C503 C535 ) \nC503_=_C536( C503 C536 ) C503_=_C538( C503 C538 ) C503_=_C540( C503 C540 ) C503_=_C542( C503 C542 ) C503_=_C544( C503 C544 ) C503_=_C551( C503 C551 ) \nC503_=_C580( C503 C580 ) C503_=_C585( C503 C585 ) C503_=_C589( C503 C589 ) C503_=_C590( C503 C590 ) C503_=_C597( C503 C597 ) C503_=_C613( C503 C613 ) \nC503_=_C614( C503 C614 ) C503_=_C616( C503 C616 ) C503_=_C617( C503 C617 ) C503_=_C620( C503 C620 ) C503_=_C628( C503 C628 ) C503_=_C632( C503 C632 ) \nC503_=_C636( C503 C636 ) C503_=_C637( C503 C637 ) C503_=_C644( C503 C644 ) C503_=_C655( C503 C655 ) C503_=_C657( C503 C657 ) C503_=_C664( C503 C664 ) \nC503_=_C678( C503 C678 ) C503_=_C680( C503 C680 ) C503_=_C684( C503 C684 ) C503_=_C692( C503 C692 ) C503_=_C693( C503 C693 ) C503_=_C695( C503 C695 ) \nC503_=_C700( C503 C700 ) C503_=_C701( C503 C701 ) C503_=_C703( C503 C703 ) C503_=_C704( C503 C704 ) C503_=_C714( C503 C714 ) C503_=_C725( C503 C725 ) \nC503_=_C727( C503 C727 ) C503_=_C731( C503 C731 ) C503_=_C735( C503 C735 ) C503_=_C742( C503 C742 ) C503_=_C743( C503 C743 ) C503_=_C754( C503 C754 ) \nC503_=_C768( C503 C768 ) C503_=_C776( C503 C776 ) C503_=_C777( C503 C777 ) C503_=_C778( C503 C778 ) C503_=_C779( C503 C779 ) C503_=_C782( C503 C782 ) \nC503_=_C785( C503 C785 ) C503_=_C786( C503 C786 ) C503_=_C787( C503 C787 ) C503_=_C792( C503 C792 ) C503_=_C794( C503 C794 ) C504_=_C506( C504 C506 ) \nC504_=_C513( C504 C513 ) C504_=_C514( C504 C514 ) C504_=_C515( C504 C515 ) C504_=_C519( C504 C519 ) C504_=_C522( C504 C522 ) C504_=_C529( C504 C529 ) \nC504_=_C533( C504 C533 ) C504_=_C543( C504 C543 ) C504_=_C549( C504 C549 ) C504_=_C555( C504 C555 ) C504_=_C560( C504 C560 ) C504_=_C562( C504 C562 ) \nC504_=_C572( C504 C572 ) C504_=_C576( C504 C576 ) C504_=_C586( C504 C586 ) C504_=_C589( C504 C589 ) C504_=_C593( C504 C593 ) C504_=_C594( C504 C594 ) \nC504_=_C599( C504 C599 ) C504_=_C601( C504 C601 ) C504_=_C610( C504 C610 ) C504_=_C613( C504 C613 ) C504_=_C614( C504 C614 ) C504_=_C616( C504 C616 ) \nC504_=_C627( C504 C627 ) C504_=_C628( C504 C628 ) C504_=_C630( C504 C630 ) C504_=_C632( C504 C632 ) C504_=_C634( C504 C634 ) C504_=_C635( C504 C635 ) \nC504_=_C637( C504 C637 ) C504_=_C642( C504 C642 ) C504_=_C643( C504 C643 ) C504_=_C644( C504 C644 ) C504_=_C648( C504 C648 ) C504_=_C650( C504 C650 ) \nC504_=_C651( C504 C651 ) C504_=_C652( C504 C652 ) C504_=_C653( C504 C653 ) C504_=_C656( C504 C656 ) C504_=_C657( C504 C657 ) C504_=_C663( C504 C663 ) \nC504_=_C664( C504 C664 ) C504_=_C667( C504 C667 ) C504_=_C672( C504 C672 ) C504_=_C676( C504 C676 ) C504_=_C677( C504 C677 ) C504_=_C681( C504 C681 ) \nC504_=_C682( C504 C682 ) C504_=_C683( C504 C683 ) C504_=_C696( C504 C696 ) C504_=_C699( C504 C699 ) C504_=_C700( C504 C700 ) C504_=_C702( C504 C702 ) \nC504_=_C703( C504 C703 ) C504_=_C704( C504 C704 ) C504_=_C708( C504 C708 ) C504_=_C710( C504 C710 ) C504_=_C711( C504 C711 ) C504_=_C714( C504 C714 ) \nC504_=_C717(</w:t>
      </w:r>
    </w:p>
    <w:p>
      <w:pPr>
        <w:pStyle w:val="PreformattedText"/>
        <w:bidi w:val="0"/>
        <w:spacing w:before="0" w:after="0"/>
        <w:jc w:val="left"/>
        <w:rPr/>
      </w:pPr>
      <w:r>
        <w:rPr/>
        <w:t xml:space="preserve"> </w:t>
      </w:r>
      <w:r>
        <w:rPr/>
        <w:t>C504 C717 ) C504_=_C718( C504 C718 ) C504_=_C721( C504 C721 ) C504_=_C723( C504 C723 ) C504_=_C725( C504 C725 ) C504_=_C728( C504 C728 ) \nC504_=_C729( C504 C729 ) C504_=_C730( C504 C730 ) C504_=_C731( C504 C731 ) C504_=_C736( C504 C736 ) C504_=_C737( C504 C737 ) C504_=_C739( C504 C739 ) \nC504_=_C740( C504 C740 ) C504_=_C742( C504 C742 ) C504_=_C743( C504 C743 ) C504_=_C745( C504 C745 ) C504_=_C750( C504 C750 ) C504_=_C751( C504 C751 ) \nC504_=_C754( C504 C754 ) C504_=_C756( C504 C756 ) C504_=_C760( C504 C760 ) C504_=_C762( C504 C762 ) C504_=_C766( C504 C766 ) C504_=_C769( C504 C769 ) \nC504_=_C770( C504 C770 ) C504_=_C774( C504 C774 ) C504_=_C776( C504 C776 ) C504_=_C777( C504 C777 ) C504_=_C779( C504 C779 ) C504_=_C780( C504 C780 ) \nC504_=_C783( C504 C783 ) C504_=_C785( C504 C785 ) C504_=_C786( C504 C786 ) C504_=_C787( C504 C787 ) C504_=_C788( C504 C788 ) C504_=_C789( C504 C789 ) \nC504_=_C790( C504 C790 ) C504_=_C791( C504 C791 ) C504_=_C792( C504 C792 ) C504_=_C794( C504 C794 ) C504_=_C795( C504 C795 ) C504_=_C796( C504 C796 ) \nC506_=_C513( C506 C513 ) C506_=_C518( C506 C518 ) C506_=_C522( C506 C522 ) C506_=_C535( C506 C535 ) C506_=_C536( C506 C536 ) C506_=_C539( C506 C539 ) \nC506_=_C548( C506 C548 ) C506_=_C551( C506 C551 ) C506_=_C555( C506 C555 ) C506_=_C566( C506 C566 ) C506_=_C576( C506 C576 ) C506_=_C584( C506 C584 ) \nC506_=_C586( C506 C586 ) C506_=_C589( C506 C589 ) C506_=_C590( C506 C590 ) C506_=_C594( C506 C594 ) C506_=_C602( C506 C602 ) C506_=_C608( C506 C608 ) \nC506_=_C610( C506 C610 ) C506_=_C614( C506 C614 ) C506_=_C616( C506 C616 ) C506_=_C617( C506 C617 ) C506_=_C618( C506 C618 ) C506_=_C619( C506 C619 ) \nC506_=_C627( C506 C627 ) C506_=_C628( C506 C628 ) C506_=_C630( C506 C630 ) C506_=_C634( C506 C634 ) C506_=_C635( C506 C635 ) C506_=_C643( C506 C643 ) \nC506_=_C649( C506 C649 ) C506_=_C655( C506 C655 ) C506_=_C657( C506 C657 ) C506_=_C663( C506 C663 ) C506_=_C664( C506 C664 ) C506_=_C672( C506 C672 ) \nC506_=_C676( C506 C676 ) C506_=_C683( C506 C683 ) C506_=_C692( C506 C692 ) C506_=_C695( C506 C695 ) C506_=_C698( C506 C698 ) C506_=_C700( C506 C700 ) \nC506_=_C707( C506 C707 ) C506_=_C709( C506 C709 ) C506_=_C711( C506 C711 ) C506_=_C712( C506 C712 ) C506_=_C718( C506 C718 ) C506_=_C719( C506 C719 ) \nC506_=_C723( C506 C723 ) C506_=_C725( C506 C725 ) C506_=_C726( C506 C726 ) C506_=_C727( C506 C727 ) C506_=_C728( C506 C728 ) C506_=_C729( C506 C729 ) \nC506_=_C732( C506 C732 ) C506_=_C736( C506 C736 ) C506_=_C739( C506 C739 ) C506_=_C740( C506 C740 ) C506_=_C746( C506 C746 ) C506_=_C747( C506 C747 ) \nC506_=_C750( C506 C750 ) C506_=_C756( C506 C756 ) C506_=_C766( C506 C766 ) C506_=_C773( C506 C773 ) C506_=_C774( C506 C774 ) C506_=_C775( C506 C775 ) \nC506_=_C777( C506 C777 ) C506_=_C780( C506 C780 ) C506_=_C782( C506 C782 ) C506_=_C783( C506 C783 ) C506_=_C784( C506 C784 ) C506_=_C785( C506 C785 ) \nC506_=_C787( C506 C787 ) C506_=_C794( C506 C794 ) C506_=_C795( C506 C795 ) C507_=_C508( C507 C508 ) C507_=_C512( C507 C512 ) C507_=_C515( C507 C515 ) \nC507_=_C523( C507 C523 ) C507_=_C524( C507 C524 ) C507_=_C525( C507 C525 ) C507_=_C531( C507 C531 ) C507_=_C539( C507 C539 ) C507_=_C542( C507 C542 ) \nC507_=_C547( C507 C547 ) C507_=_C555( C507 C555 ) C507_=_C566( C507 C566 ) C507_=_C572( C507 C572 ) C507_=_C573( C507 C573 ) C507_=_C583( C507 C583 ) \nC507_=_C585( C507 C585 ) C507_=_C586( C507 C586 ) C507_=_C587( C507 C587 ) C507_=_C598( C507 C598 ) C507_=_C599( C507 C599 ) C507_=_C601( C507 C601 ) \nC507_=_C604( C507 C604 ) C507_=_C608( C507 C608 ) C507_=_C609( C507 C609 ) C507_=_C610( C507 C610 ) C507_=_C611( C507 C611 ) C507_=_C616( C507 C616 ) \nC507_=_C618( C507 C618 ) C507_=_C629( C507 C629 ) C507_=_C638( C507 C638 ) C507_=_C645( C507 C645 ) C507_=_C646( C507 C646 ) C507_=_C647( C507 C647 ) \nC507_=_C651( C507 C651 ) C507_=_C652( C507 C652 ) C507_=_C661( C507 C661 ) C507_=_C662( C507 C662 ) C507_=_C663( C507 C663 ) C507_=_C664( C507 C664 ) \nC507_=_C675( C507 C675 ) C507_=_C680( C507 C680 ) C507_=_C682( C507 C682 ) C507_=_C683( C507 C683 ) C507_=_C685( C507 C685 ) C507_=_C686( C507 C686 ) \nC507_=_C687( C507 C687 ) C507_=_C691( C507 C691 ) C507_=_C692( C507 C692 ) C507_=_C695( C507 C695 ) C507_=_C696( C507 C696 ) C507_=_C698( C507 C698 ) \nC507_=_C699( C507 C699 ) C507_=_C703( C507 C703 ) C507_=_C706( C507 C706 ) C507_=_C707( C507 C707 ) C507_=_C710( C507 C710 ) C507_=_C715( C507 C715 ) \nC507_=_C717( C507 C717 ) C507_=_C721( C507 C721 ) C507_=_C722( C507 C722 ) C507_=_C725( C507 C725 ) C507_=_C726( C507 C726 ) C507_=_C729( C507 C729 ) \nC507_=_C731( C507 C731 ) C507_=_C734( C507 C734 ) C507_=_C735( C507 C735 ) C507_=_C736( C507 C736 ) C507_=_C740( C507 C740 ) C507_=_C741( C507 C741 ) \nC507_=_C744( C507 C744 ) C507_=_C746( C507 C746 ) C507_=_C747( C507 C747 ) C507_=_C756( C507 C756 ) C507_=_C763( C507 C763 ) C507_=_C767( C507 C767 ) \nC507_=_C769( C507 C769 ) C507_=_C778( C507 C778 ) C507_=_C779( C507 C779 ) C507_=_C780( C507 C780 ) C507_=_C781( C507 C781 ) C507_=_C783( C507 C783 ) \nC507_=_C784( C507 C784 ) C507_=_C786( C507 C786 ) C507_=_C787( C507 C787 ) C507_=_C790( C507 C790 ) C507_=_C791( C507 C791 ) C507_=_C792( C507 C792 ) \nC507_=_C794( C507 C794 ) C507_=_C795( C507 C795 ) C508_=_C517( C508 C517 ) C508_=_C518( C508 C518 ) C508_=_C520( C508 C520 ) C508_=_C522( C508 C522 ) \nC508_=_C524( C508 C524 ) C508_=_C528( C508 C528 ) C508_=_C532( C508 C532 ) C508_=_C533( C508 C533 ) C508_=_C536( C508 C536 ) C508_=_C544( C508 C544 ) \nC508_=_C546( C508 C546 ) C508_=_C547( C508 C547 ) C508_=_C554( C508 C554 ) C508_=_C555( C508 C555 ) C508_=_C558( C508 C558 ) C508_=_C573( C508 C573 ) \nC508_=_C582( C508 C582 ) C508_=_C583( C508 C583 ) C508_=_C586( C508 C586 ) C508_=_C589( C508 C589 ) C508_=_C590( C508 C590 ) C508_=_C596( C508 C596 ) \nC508_=_C598( C508 C598 ) C508_=_C599( C508 C599 ) C508_=_C602( C508 C602 ) C508_=_C610( C508 C610 ) C508_=_C618( C508 C618 ) C508_=_C619( C508 C619 ) \nC508_=_C621( C508 C621 ) C508_=_C628( C508 C628 ) C508_=_C629( C508 C629 ) C508_=_C632( C508 C632 ) C508_=_C635( C508 C635 ) C508_=_C636( C508 C636 ) \nC508_=_C637( C508 C637 ) C508_=_C639( C508 C639 ) C508_=_C650( C508 C650 ) C508_=_C652( C508 C652 ) C508_=_C653( C508 C653 ) C508_=_C657( C508 C657 ) \nC508_=_C661( C508 C661 ) C508_=_C662( C508 C662 ) C508_=_C664( C508 C664 ) C508_=_C670( C508 C670 ) C508_=_C685( C508 C685 ) C508_=_C689( C508 C689 ) \nC508_=_C690( C508 C690 ) C508_=_C692( C508 C692 ) C508_=_C695( C508 C695 ) C508_=_C696( C508 C696 ) C508_=_C698( C508 C698 ) C508_=_C700( C508 C700 ) \nC508_=_C701( C508 C701 ) C508_=_C702( C508 C702 ) C508_=_C703( C508 C703 ) C508_=_C704( C508 C704 ) C508_=_C706( C508 C706 ) C508_=_C707( C508 C707 ) \nC508_=_C709( C508 C709 ) C508_=_C715( C508 C715 ) C508_=_C720( C508 C720 ) C508_=_C723( C508 C723 ) C508_=_C736( C508 C736 ) C508_=_C741( C508 C741 ) \nC508_=_C742( C508 C742 ) C508_=_C745( C508 C745 ) C508_=_C747( C508 C747 ) C508_=_C748( C508 C748 ) C508_=_C750( C508 C750 ) C508_=_C754( C508 C754 ) \nC508_=_C756( C508 C756 ) C508_=_C760( C508 C760 ) C508_=_C766( C508 C766 ) C508_=_C768( C508 C768 ) C508_=_C774( C508 C774 ) C508_=_C778( C508 C778 ) \nC508_=_C780( C508 C780 ) C508_=_C781( C508 C781 ) C508_=_C782( C508 C782 ) C508_=_C784( C508 C784 ) C508_=_C785( C508 C785 ) C508_=_C786( C508 C786 ) \nC508_=_C790( C508 C790 ) C508_=_C791( C508 C791 ) C508_=_C793( C508 C793 ) C508_=_C794( C508 C794 ) C508_=_C796( C508 C796 ) C509_=_C512( C509 C512 ) \nC509_=_C518( C509 C518 ) C509_=_C527( C509 C527 ) C509_=_C550( C509 C550 ) C509_=_C551( C509 C551 ) C509_=_C557( C509 C557 ) C509_=_C559( C509 C559 ) \nC509_=_C565( C509 C565 ) C509_=_C580( C509 C580 ) C509_=_C582( C509 C582 ) C509_=_C591( C509 C591 ) C509_=_C597( C509 C597 ) C509_=_C599( C509 C599 ) \nC509_=_C604( C509 C604 ) C509_=_C609( C509 C609 ) C509_=_C611( C509 C611 ) C509_=_C612( C509 C612 ) C509_=_C619( C509 C619 ) C509_=_C620( C509 C620 ) \nC509_=_C621( C509 C621 ) C509_=_C625( C509 C625 ) C509_=_C629( C509 C629 ) C509_=_C634( C509 C634 ) C509_=_C635( C509 C635 ) C509_=_C636( C509 C636 ) \nC509_=_C638( C509 C638 ) C509_=_C643( C509 C643 ) C509_=_C645( C509 C645 ) C509_=_C646( C509 C646 ) C509_=_C647( C509 C647 ) C509_=_C653( C509 C653 ) \nC509_=_C656( C509 C656 ) C509_=_C663( C509 C663 ) C509_=_C667( C509 C667 ) C509_=_C675( C509 C675 ) C509_=_C676( C509 C676 ) C509_=_C678( C509 C678 ) \nC509_=_C681( C509 C681 ) C509_=_C692( C509 C692 ) C509_=_C697( C509 C697 ) C509_=_C698( C509 C698 ) C509_=_C699( C509 C699 ) C509_=_C700( C509 C700 ) \nC509_=_C701( C509 C701 ) C509_=_C702( C509 C702 ) C509_=_C711( C509 C711 ) C509_=_C714( C509 C714 ) C509_=_C718( C509 C718 ) C509_=_C722( C509 C722 ) \nC509_=_C727( C509 C727 ) C509_=_C729( C509 C729 ) C509_=_C731( C509 C731 ) C509_=_C737( C509 C737 ) C509_=_C742( C509 C742 ) C509_=_C744( C509 C744 ) \nC509_=_C747( C509 C747 ) C509_=_C750( C509 C750 ) C509_=_C756( C509 C756 ) C509_=_C758( C509 C758 ) C509_=_C767( C509 C767 ) C509_=_C769( C509 C769 ) \nC509_=_C770( C509 C770 ) C509_=_C779( C509 C779 ) C509_=_C781( C509 C781 ) C509_=_C788( C509 C788 ) C509_=_C789( C509 C789 ) C509_=_C790( C509 C790 ) \nC509_=_C793( C509 C793 ) C509_=_C795( C509 C795 ) C512_=_C515( C512 C515 ) C512_=_C524( C512 C524 ) C512_=_C527( C512 C527 ) C512_=_C529( C512 C529 ) \nC512_=_C530( C512 C530 ) C512_=_C543( C512 C543 ) C512_=_C547( C512 C547 ) C512_=_C549( C512 C549 ) C512_=_C557( C512 C557 ) C512_=_C561( C512 C561 ) \nC512_=_C564( C512 C564 ) C512_=_C566( C512 C566 ) C512_=_C580( C512 C580 ) C512_=_C584( C512 C584 ) C512_=_C585( C512 C585 ) C512_=_C586( C512 C586 ) \nC512_=_C590( C512 C590 ) C512_=_C596( C512 C596 ) C512_=_C597( C512 C597 ) C512_=_C599( C512 C599 ) C512_=_C604( C512 C604 ) C512_=_C605( C512 C605 ) \nC512_=_C609( C512 C609 ) C512_=_C611( C512 C611 ) C512_=_C617( C512 C617 ) C512_=_C620( C512 C620 ) C512_=_C627( C512 C627 ) C512_=_C633( C512 C633 ) \nC512_=_C634( C512 C634 ) C512_=_C638(</w:t>
      </w:r>
    </w:p>
    <w:p>
      <w:pPr>
        <w:pStyle w:val="PreformattedText"/>
        <w:bidi w:val="0"/>
        <w:spacing w:before="0" w:after="0"/>
        <w:jc w:val="left"/>
        <w:rPr/>
      </w:pPr>
      <w:r>
        <w:rPr/>
        <w:t xml:space="preserve"> </w:t>
      </w:r>
      <w:r>
        <w:rPr/>
        <w:t>C512 C638 ) C512_=_C646( C512 C646 ) C512_=_C647( C512 C647 ) C512_=_C651( C512 C651 ) C512_=_C663( C512 C663 ) \nC512_=_C670( C512 C670 ) C512_=_C681( C512 C681 ) C512_=_C682( C512 C682 ) C512_=_C686( C512 C686 ) C512_=_C687( C512 C687 ) C512_=_C692( C512 C692 ) \nC512_=_C704( C512 C704 ) C512_=_C707( C512 C707 ) C512_=_C708( C512 C708 ) C512_=_C715( C512 C715 ) C512_=_C717( C512 C717 ) C512_=_C718( C512 C718 ) \nC512_=_C725( C512 C725 ) C512_=_C726( C512 C726 ) C512_=_C734( C512 C734 ) C512_=_C741( C512 C741 ) C512_=_C743( C512 C743 ) C512_=_C744( C512 C744 ) \nC512_=_C746( C512 C746 ) C512_=_C747( C512 C747 ) C512_=_C748( C512 C748 ) C512_=_C758( C512 C758 ) C512_=_C761( C512 C761 ) C512_=_C762( C512 C762 ) \nC512_=_C766( C512 C766 ) C512_=_C767( C512 C767 ) C512_=_C775( C512 C775 ) C512_=_C778( C512 C778 ) C512_=_C779( C512 C779 ) C512_=_C785( C512 C785 ) \nC512_=_C787( C512 C787 ) C512_=_C788( C512 C788 ) C512_=_C790( C512 C790 ) C512_=_C795( C512 C795 ) C512_=_C796( C512 C796 ) C513_=_C514( C513 C514 ) \nC513_=_C515( C513 C515 ) C513_=_C522( C513 C522 ) C513_=_C528( C513 C528 ) C513_=_C531( C513 C531 ) C513_=_C535( C513 C535 ) C513_=_C537( C513 C537 ) \nC513_=_C538( C513 C538 ) C513_=_C539( C513 C539 ) C513_=_C540( C513 C540 ) C513_=_C546( C513 C546 ) C513_=_C551( C513 C551 ) C513_=_C556( C513 C556 ) \nC513_=_C560( C513 C560 ) C513_=_C565( C513 C565 ) C513_=_C566( C513 C566 ) C513_=_C575( C513 C575 ) C513_=_C576( C513 C576 ) C513_=_C589( C513 C589 ) \nC513_=_C590( C513 C590 ) C513_=_C596( C513 C596 ) C513_=_C598( C513 C598 ) C513_=_C605( C513 C605 ) C513_=_C611( C513 C611 ) C513_=_C612( C513 C612 ) \nC513_=_C613( C513 C613 ) C513_=_C620( C513 C620 ) C513_=_C621( C513 C621 ) C513_=_C625( C513 C625 ) C513_=_C632( C513 C632 ) C513_=_C634( C513 C634 ) \nC513_=_C637( C513 C637 ) C513_=_C642( C513 C642 ) C513_=_C647( C513 C647 ) C513_=_C652( C513 C652 ) C513_=_C655( C513 C655 ) C513_=_C657( C513 C657 ) \nC513_=_C661( C513 C661 ) C513_=_C669( C513 C669 ) C513_=_C675( C513 C675 ) C513_=_C684( C513 C684 ) C513_=_C685( C513 C685 ) C513_=_C691( C513 C691 ) \nC513_=_C697( C513 C697 ) C513_=_C702( C513 C702 ) C513_=_C707( C513 C707 ) C513_=_C714( C513 C714 ) C513_=_C715( C513 C715 ) C513_=_C716( C513 C716 ) \nC513_=_C718( C513 C718 ) C513_=_C719( C513 C719 ) C513_=_C720( C513 C720 ) C513_=_C721( C513 C721 ) C513_=_C722( C513 C722 ) C513_=_C727( C513 C727 ) \nC513_=_C732( C513 C732 ) C513_=_C736( C513 C736 ) C513_=_C737( C513 C737 ) C513_=_C742( C513 C742 ) C513_=_C743( C513 C743 ) C513_=_C744( C513 C744 ) \nC513_=_C747( C513 C747 ) C513_=_C755( C513 C755 ) C513_=_C760( C513 C760 ) C513_=_C761( C513 C761 ) C513_=_C762( C513 C762 ) C513_=_C763( C513 C763 ) \nC513_=_C764( C513 C764 ) C513_=_C770( C513 C770 ) C513_=_C776( C513 C776 ) C513_=_C780( C513 C780 ) C513_=_C782( C513 C782 ) C513_=_C783( C513 C783 ) \nC513_=_C786( C513 C786 ) C513_=_C787( C513 C787 ) C513_=_C790( C513 C790 ) C513_=_C794( C513 C794 ) C513_=_C796( C513 C796 ) C514_=_C515( C514 C515 ) \nC514_=_C517( C514 C517 ) C514_=_C518( C514 C518 ) C514_=_C519( C514 C519 ) C514_=_C534( C514 C534 ) C514_=_C535( C514 C535 ) C514_=_C539( C514 C539 ) \nC514_=_C548( C514 C548 ) C514_=_C550( C514 C550 ) C514_=_C553( C514 C553 ) C514_=_C556( C514 C556 ) C514_=_C557( C514 C557 ) C514_=_C559( C514 C559 ) \nC514_=_C561( C514 C561 ) C514_=_C567( C514 C567 ) C514_=_C582( C514 C582 ) C514_=_C583( C514 C583 ) C514_=_C586( C514 C586 ) C514_=_C593( C514 C593 ) \nC514_=_C594( C514 C594 ) C514_=_C597( C514 C597 ) C514_=_C601( C514 C601 ) C514_=_C602( C514 C602 ) C514_=_C604( C514 C604 ) C514_=_C605( C514 C605 ) \nC514_=_C608( C514 C608 ) C514_=_C613( C514 C613 ) C514_=_C616( C514 C616 ) C514_=_C617( C514 C617 ) C514_=_C631( C514 C631 ) C514_=_C632( C514 C632 ) \nC514_=_C638( C514 C638 ) C514_=_C641( C514 C641 ) C514_=_C642( C514 C642 ) C514_=_C644( C514 C644 ) C514_=_C647( C514 C647 ) C514_=_C648( C514 C648 ) \nC514_=_C651( C514 C651 ) C514_=_C652( C514 C652 ) C514_=_C654( C514 C654 ) C514_=_C657( C514 C657 ) C514_=_C658( C514 C658 ) C514_=_C662( C514 C662 ) \nC514_=_C665( C514 C665 ) C514_=_C667( C514 C667 ) C514_=_C674( C514 C674 ) C514_=_C675( C514 C675 ) C514_=_C680( C514 C680 ) C514_=_C681( C514 C681 ) \nC514_=_C682( C514 C682 ) C514_=_C683( C514 C683 ) C514_=_C687( C514 C687 ) C514_=_C689( C514 C689 ) C514_=_C690( C514 C690 ) C514_=_C691( C514 C691 ) \nC514_=_C694( C514 C694 ) C514_=_C696( C514 C696 ) C514_=_C699( C514 C699 ) C514_=_C700( C514 C700 ) C514_=_C702( C514 C702 ) C514_=_C703( C514 C703 ) \nC514_=_C704( C514 C704 ) C514_=_C706( C514 C706 ) C514_=_C709( C514 C709 ) C514_=_C711( C514 C711 ) C514_=_C714( C514 C714 ) C514_=_C721( C514 C721 ) \nC514_=_C727( C514 C727 ) C514_=_C732( C514 C732 ) C514_=_C736( C514 C736 ) C514_=_C737( C514 C737 ) C514_=_C739( C514 C739 ) C514_=_C741( C514 C741 ) \nC514_=_C742( C514 C742 ) C514_=_C743( C514 C743 ) C514_=_C746( C514 C746 ) C514_=_C748( C514 C748 ) C514_=_C751( C514 C751 ) C514_=_C753( C514 C753 ) \nC514_=_C755( C514 C755 ) C514_=_C760( C514 C760 ) C514_=_C762( C514 C762 ) C514_=_C763( C514 C763 ) C514_=_C768( C514 C768 ) C514_=_C770( C514 C770 ) \nC514_=_C774( C514 C774 ) C514_=_C775( C514 C775 ) C514_=_C776( C514 C776 ) C514_=_C777( C514 C777 ) C514_=_C781( C514 C781 ) C514_=_C782( C514 C782 ) \nC514_=_C783( C514 C783 ) C514_=_C786( C514 C786 ) C514_=_C787( C514 C787 ) C514_=_C789( C514 C789 ) C514_=_C790( C514 C790 ) C514_=_C791( C514 C791 ) \nC514_=_C793( C514 C793 ) C514_=_C794( C514 C794 ) C514_=_C796( C514 C796 ) C515_=_C520( C515 C520 ) C515_=_C522( C515 C522 ) C515_=_C525( C515 C525 ) \nC515_=_C529( C515 C529 ) C515_=_C530( C515 C530 ) C515_=_C545( C515 C545 ) C515_=_C546( C515 C546 ) C515_=_C555( C515 C555 ) C515_=_C557( C515 C557 ) \nC515_=_C566( C515 C566 ) C515_=_C567( C515 C567 ) C515_=_C585( C515 C585 ) C515_=_C586( C515 C586 ) C515_=_C590( C515 C590 ) C515_=_C598( C515 C598 ) \nC515_=_C604( C515 C604 ) C515_=_C609( C515 C609 ) C515_=_C612( C515 C612 ) C515_=_C613( C515 C613 ) C515_=_C615( C515 C615 ) C515_=_C629( C515 C629 ) \nC515_=_C632( C515 C632 ) C515_=_C638( C515 C638 ) C515_=_C642( C515 C642 ) C515_=_C646( C515 C646 ) C515_=_C647( C515 C647 ) C515_=_C651( C515 C651 ) \nC515_=_C652( C515 C652 ) C515_=_C654( C515 C654 ) C515_=_C657( C515 C657 ) C515_=_C661( C515 C661 ) C515_=_C674( C515 C674 ) C515_=_C675( C515 C675 ) \nC515_=_C680( C515 C680 ) C515_=_C682( C515 C682 ) C515_=_C683( C515 C683 ) C515_=_C689( C515 C689 ) C515_=_C691( C515 C691 ) C515_=_C701( C515 C701 ) \nC515_=_C702( C515 C702 ) C515_=_C714( C515 C714 ) C515_=_C716( C515 C716 ) C515_=_C719( C515 C719 ) C515_=_C721( C515 C721 ) C515_=_C723( C515 C723 ) \nC515_=_C725( C515 C725 ) C515_=_C726( C515 C726 ) C515_=_C727( C515 C727 ) C515_=_C729( C515 C729 ) C515_=_C734( C515 C734 ) C515_=_C735( C515 C735 ) \nC515_=_C736( C515 C736 ) C515_=_C737( C515 C737 ) C515_=_C740( C515 C740 ) C515_=_C741( C515 C741 ) C515_=_C742( C515 C742 ) C515_=_C743( C515 C743 ) \nC515_=_C745( C515 C745 ) C515_=_C746( C515 C746 ) C515_=_C747( C515 C747 ) C515_=_C760( C515 C760 ) C515_=_C766( C515 C766 ) C515_=_C767( C515 C767 ) \nC515_=_C769( C515 C769 ) C515_=_C770( C515 C770 ) C515_=_C776( C515 C776 ) C515_=_C778( C515 C778 ) C515_=_C779( C515 C779 ) C515_=_C783( C515 C783 ) \nC515_=_C785( C515 C785 ) C515_=_C786( C515 C786 ) C515_=_C787( C515 C787 ) C515_=_C789( C515 C789 ) C515_=_C790( C515 C790 ) C515_=_C791( C515 C791 ) \nC515_=_C792( C515 C792 ) C515_=_C794( C515 C794 ) C515_=_C795( C515 C795 ) C515_=_C796( C515 C796 ) C517_=_C518( C517 C518 ) C517_=_C519( C517 C519 ) \nC517_=_C520( C517 C520 ) C517_=_C528( C517 C528 ) C517_=_C533( C517 C533 ) C517_=_C534( C517 C534 ) C517_=_C535( C517 C535 ) C517_=_C536( C517 C536 ) \nC517_=_C544( C517 C544 ) C517_=_C547( C517 C547 ) C517_=_C558( C517 C558 ) C517_=_C561( C517 C561 ) C517_=_C567( C517 C567 ) C517_=_C573( C517 C573 ) \nC517_=_C583( C517 C583 ) C517_=_C590( C517 C590 ) C517_=_C593( C517 C593 ) C517_=_C596( C517 C596 ) C517_=_C598( C517 C598 ) C517_=_C604( C517 C604 ) \nC517_=_C605( C517 C605 ) C517_=_C611( C517 C611 ) C517_=_C616( C517 C616 ) C517_=_C617( C517 C617 ) C517_=_C618( C517 C618 ) C517_=_C620( C517 C620 ) \nC517_=_C628( C517 C628 ) C517_=_C632( C517 C632 ) C517_=_C635( C517 C635 ) C517_=_C636( C517 C636 ) C517_=_C638( C517 C638 ) C517_=_C642( C517 C642 ) \nC517_=_C647( C517 C647 ) C517_=_C649( C517 C649 ) C517_=_C650( C517 C650 ) C517_=_C651( C517 C651 ) C517_=_C653( C517 C653 ) C517_=_C655( C517 C655 ) \nC517_=_C658( C517 C658 ) C517_=_C661( C517 C661 ) C517_=_C675( C517 C675 ) C517_=_C677( C517 C677 ) C517_=_C686( C517 C686 ) C517_=_C689( C517 C689 ) \nC517_=_C690( C517 C690 ) C517_=_C691( C517 C691 ) C517_=_C694( C517 C694 ) C517_=_C695( C517 C695 ) C517_=_C696( C517 C696 ) C517_=_C699( C517 C699 ) \nC517_=_C700( C517 C700 ) C517_=_C701( C517 C701 ) C517_=_C703( C517 C703 ) C517_=_C704( C517 C704 ) C517_=_C706( C517 C706 ) C517_=_C709( C517 C709 ) \nC517_=_C711( C517 C711 ) C517_=_C716( C517 C716 ) C517_=_C720( C517 C720 ) C517_=_C739( C517 C739 ) C517_=_C742( C517 C742 ) C517_=_C746( C517 C746 ) \nC517_=_C747( C517 C747 ) C517_=_C748( C517 C748 ) C517_=_C750( C517 C750 ) C517_=_C754( C517 C754 ) C517_=_C766( C517 C766 ) C517_=_C768( C517 C768 ) \nC517_=_C775( C517 C775 ) C517_=_C777( C517 C777 ) C517_=_C778( C517 C778 ) C517_=_C784( C517 C784 ) C517_=_C786( C517 C786 ) C517_=_C787( C517 C787 ) \nC517_=_C791( C517 C791 ) C517_=_C794( C517 C794 ) C517_=_C796( C517 C796 ) C518_=_C519( C518 C519 ) C518_=_C524( C518 C524 ) C518_=_C532( C518 C532 ) \nC518_=_C533( C518 C533 ) C518_=_C534( C518 C534 ) C518_=_C535( C518 C535 ) C518_=_C536( C518 C536 ) C518_=_C537( C518 C537 ) C518_=_C539( C518 C539 ) \nC518_=_C550( C518 C550 ) C518_=_C551( C518 C551 ) C518_=_C557( C518 C557 ) C518_=_C559( C518 C559 ) C518_=_C561( C518 C561 ) C518_=_C566( C518 C566 ) \nC518_=_C567( C518 C567 ) C518_=_C573( C518 C573 ) C518_=_C576(</w:t>
      </w:r>
    </w:p>
    <w:p>
      <w:pPr>
        <w:pStyle w:val="PreformattedText"/>
        <w:bidi w:val="0"/>
        <w:spacing w:before="0" w:after="0"/>
        <w:jc w:val="left"/>
        <w:rPr/>
      </w:pPr>
      <w:r>
        <w:rPr/>
        <w:t xml:space="preserve"> </w:t>
      </w:r>
      <w:r>
        <w:rPr/>
        <w:t>C518 C576 ) C518_=_C590( C518 C590 ) C518_=_C593( C518 C593 ) C518_=_C596( C518 C596 ) \nC518_=_C598( C518 C598 ) C518_=_C604( C518 C604 ) C518_=_C608( C518 C608 ) C518_=_C612( C518 C612 ) C518_=_C616( C518 C616 ) C518_=_C617( C518 C617 ) \nC518_=_C619( C518 C619 ) C518_=_C634( C518 C634 ) C518_=_C635( C518 C635 ) C518_=_C636( C518 C636 ) C518_=_C637( C518 C637 ) C518_=_C642( C518 C642 ) \nC518_=_C645( C518 C645 ) C518_=_C647( C518 C647 ) C518_=_C650( C518 C650 ) C518_=_C651( C518 C651 ) C518_=_C653( C518 C653 ) C518_=_C658( C518 C658 ) \nC518_=_C661( C518 C661 ) C518_=_C667( C518 C667 ) C518_=_C675( C518 C675 ) C518_=_C677( C518 C677 ) C518_=_C689( C518 C689 ) C518_=_C691( C518 C691 ) \nC518_=_C692( C518 C692 ) C518_=_C694( C518 C694 ) C518_=_C696( C518 C696 ) C518_=_C699( C518 C699 ) C518_=_C700( C518 C700 ) C518_=_C703( C518 C703 ) \nC518_=_C704( C518 C704 ) C518_=_C707( C518 C707 ) C518_=_C709( C518 C709 ) C518_=_C710( C518 C710 ) C518_=_C711( C518 C711 ) C518_=_C718( C518 C718 ) \nC518_=_C719( C518 C719 ) C518_=_C720( C518 C720 ) C518_=_C726( C518 C726 ) C518_=_C728( C518 C728 ) C518_=_C729( C518 C729 ) C518_=_C731( C518 C731 ) \nC518_=_C732( C518 C732 ) C518_=_C739( C518 C739 ) C518_=_C742( C518 C742 ) C518_=_C746( C518 C746 ) C518_=_C747( C518 C747 ) C518_=_C750( C518 C750 ) \nC518_=_C754( C518 C754 ) C518_=_C756( C518 C756 ) C518_=_C762( C518 C762 ) C518_=_C766( C518 C766 ) C518_=_C768( C518 C768 ) C518_=_C777( C518 C777 ) \nC518_=_C778( C518 C778 ) C518_=_C779( C518 C779 ) C518_=_C780( C518 C780 ) C518_=_C784( C518 C784 ) C518_=_C786( C518 C786 ) C518_=_C791( C518 C791 ) \nC518_=_C793( C518 C793 ) C518_=_C795( C518 C795 ) C518_=_C796( C518 C796 ) C519_=_C520( C519 C520 ) C519_=_C522( C519 C522 ) C519_=_C534( C519 C534 ) \nC519_=_C535( C519 C535 ) C519_=_C543( C519 C543 ) C519_=_C544( C519 C544 ) C519_=_C547( C519 C547 ) C519_=_C550( C519 C550 ) C519_=_C560( C519 C560 ) \nC519_=_C561( C519 C561 ) C519_=_C564( C519 C564 ) C519_=_C566( C519 C566 ) C519_=_C567( C519 C567 ) C519_=_C572( C519 C572 ) C519_=_C576( C519 C576 ) \nC519_=_C584( C519 C584 ) C519_=_C592( C519 C592 ) C519_=_C593( C519 C593 ) C519_=_C601( C519 C601 ) C519_=_C604( C519 C604 ) C519_=_C605( C519 C605 ) \nC519_=_C615( C519 C615 ) C519_=_C616( C519 C616 ) C519_=_C617( C519 C617 ) C519_=_C625( C519 C625 ) C519_=_C636( C519 C636 ) C519_=_C642( C519 C642 ) \nC519_=_C647( C519 C647 ) C519_=_C648( C519 C648 ) C519_=_C650( C519 C650 ) C519_=_C651( C519 C651 ) C519_=_C653( C519 C653 ) C519_=_C657( C519 C657 ) \nC519_=_C658( C519 C658 ) C519_=_C659( C519 C659 ) C519_=_C661( C519 C661 ) C519_=_C662( C519 C662 ) C519_=_C664( C519 C664 ) C519_=_C665( C519 C665 ) \nC519_=_C667( C519 C667 ) C519_=_C675( C519 C675 ) C519_=_C681( C519 C681 ) C519_=_C683( C519 C683 ) C519_=_C684( C519 C684 ) C519_=_C689( C519 C689 ) \nC519_=_C691( C519 C691 ) C519_=_C694( C519 C694 ) C519_=_C696( C519 C696 ) C519_=_C699( C519 C699 ) C519_=_C700( C519 C700 ) C519_=_C703( C519 C703 ) \nC519_=_C704( C519 C704 ) C519_=_C710( C519 C710 ) C519_=_C711( C519 C711 ) C519_=_C715( C519 C715 ) C519_=_C721( C519 C721 ) C519_=_C728( C519 C728 ) \nC519_=_C739( C519 C739 ) C519_=_C740( C519 C740 ) C519_=_C743( C519 C743 ) C519_=_C746( C519 C746 ) C519_=_C750( C519 C750 ) C519_=_C754( C519 C754 ) \nC519_=_C767( C519 C767 ) C519_=_C768( C519 C768 ) C519_=_C770( C519 C770 ) C519_=_C774( C519 C774 ) C519_=_C776( C519 C776 ) C519_=_C777( C519 C777 ) \nC519_=_C778( C519 C778 ) C519_=_C780( C519 C780 ) C519_=_C781( C519 C781 ) C519_=_C782( C519 C782 ) C519_=_C786( C519 C786 ) C519_=_C788( C519 C788 ) \nC519_=_C789( C519 C789 ) C519_=_C792( C519 C792 ) C519_=_C794( C519 C794 ) C519_=_C795( C519 C795 ) C520_=_C529( C520 C529 ) C520_=_C531( C520 C531 ) \nC520_=_C532( C520 C532 ) C520_=_C545( C520 C545 ) C520_=_C546( C520 C546 ) C520_=_C547( C520 C547 ) C520_=_C554( C520 C554 ) C520_=_C555( C520 C555 ) \nC520_=_C567( C520 C567 ) C520_=_C573( C520 C573 ) C520_=_C575( C520 C575 ) C520_=_C582( C520 C582 ) C520_=_C586( C520 C586 ) C520_=_C592( C520 C592 ) \nC520_=_C602( C520 C602 ) C520_=_C605( C520 C605 ) C520_=_C611( C520 C611 ) C520_=_C615( C520 C615 ) C520_=_C618( C520 C618 ) C520_=_C619( C520 C619 ) \nC520_=_C621( C520 C621 ) C520_=_C629( C520 C629 ) C520_=_C633( C520 C633 ) C520_=_C637( C520 C637 ) C520_=_C638( C520 C638 ) C520_=_C639( C520 C639 ) \nC520_=_C645( C520 C645 ) C520_=_C648( C520 C648 ) C520_=_C649( C520 C649 ) C520_=_C652( C520 C652 ) C520_=_C658( C520 C658 ) C520_=_C661( C520 C661 ) \nC520_=_C662( C520 C662 ) C520_=_C686( C520 C686 ) C520_=_C691( C520 C691 ) C520_=_C696( C520 C696 ) C520_=_C697( C520 C697 ) C520_=_C699( C520 C699 ) \nC520_=_C701( C520 C701 ) C520_=_C702( C520 C702 ) C520_=_C708( C520 C708 ) C520_=_C710( C520 C710 ) C520_=_C716( C520 C716 ) C520_=_C719( C520 C719 ) \nC520_=_C729( C520 C729 ) C520_=_C731( C520 C731 ) C520_=_C732( C520 C732 ) C520_=_C736( C520 C736 ) C520_=_C745( C520 C745 ) C520_=_C748( C520 C748 ) \nC520_=_C760( C520 C760 ) C520_=_C761( C520 C761 ) C520_=_C767( C520 C767 ) C520_=_C769( C520 C769 ) C520_=_C770( C520 C770 ) C520_=_C774( C520 C774 ) \nC520_=_C775( C520 C775 ) C520_=_C778( C520 C778 ) C520_=_C780( C520 C780 ) C520_=_C782( C520 C782 ) C520_=_C785( C520 C785 ) C520_=_C787( C520 C787 ) \nC520_=_C792( C520 C792 ) C520_=_C796( C520 C796 ) C522_=_C530( C522 C530 ) C522_=_C535( C522 C535 ) C522_=_C543( C522 C543 ) C522_=_C545( C522 C545 ) \nC522_=_C546( C522 C546 ) C522_=_C551( C522 C551 ) C522_=_C556( C522 C556 ) C522_=_C557( C522 C557 ) C522_=_C558( C522 C558 ) C522_=_C560( C522 C560 ) \nC522_=_C563( C522 C563 ) C522_=_C572( C522 C572 ) C522_=_C576( C522 C576 ) C522_=_C589( C522 C589 ) C522_=_C590( C522 C590 ) C522_=_C593( C522 C593 ) \nC522_=_C609( C522 C609 ) C522_=_C610( C522 C610 ) C522_=_C612( C522 C612 ) C522_=_C613( C522 C613 ) C522_=_C615( C522 C615 ) C522_=_C616( C522 C616 ) \nC522_=_C618( C522 C618 ) C522_=_C633( C522 C633 ) C522_=_C635( C522 C635 ) C522_=_C642( C522 C642 ) C522_=_C648( C522 C648 ) C522_=_C650( C522 C650 ) \nC522_=_C653( C522 C653 ) C522_=_C654( C522 C654 ) C522_=_C655( C522 C655 ) C522_=_C657( C522 C657 ) C522_=_C664( C522 C664 ) C522_=_C667( C522 C667 ) \nC522_=_C670( C522 C670 ) C522_=_C674( C522 C674 ) C522_=_C676( C522 C676 ) C522_=_C681( C522 C681 ) C522_=_C683( C522 C683 ) C522_=_C685( C522 C685 ) \nC522_=_C689( C522 C689 ) C522_=_C690( C522 C690 ) C522_=_C694( C522 C694 ) C522_=_C700( C522 C700 ) C522_=_C701( C522 C701 ) C522_=_C702( C522 C702 ) \nC522_=_C703( C522 C703 ) C522_=_C704( C522 C704 ) C522_=_C710( C522 C710 ) C522_=_C711( C522 C711 ) C522_=_C716( C522 C716 ) C522_=_C721( C522 C721 ) \nC522_=_C723( C522 C723 ) C522_=_C727( C522 C727 ) C522_=_C728( C522 C728 ) C522_=_C734( C522 C734 ) C522_=_C736( C522 C736 ) C522_=_C740( C522 C740 ) \nC522_=_C743( C522 C743 ) C522_=_C746( C522 C746 ) C522_=_C748( C522 C748 ) C522_=_C750( C522 C750 ) C522_=_C754( C522 C754 ) C522_=_C756( C522 C756 ) \nC522_=_C760( C522 C760 ) C522_=_C766( C522 C766 ) C522_=_C774( C522 C774 ) C522_=_C780( C522 C780 ) C522_=_C781( C522 C781 ) C522_=_C782( C522 C782 ) \nC522_=_C785( C522 C785 ) C522_=_C786( C522 C786 ) C522_=_C787( C522 C787 ) C522_=_C788( C522 C788 ) C522_=_C789( C522 C789 ) C522_=_C792( C522 C792 ) \nC522_=_C793( C522 C793 ) C522_=_C795( C522 C795 ) C523_=_C524( C523 C524 ) C523_=_C525( C523 C525 ) C523_=_C526( C523 C526 ) C523_=_C530( C523 C530 ) \nC523_=_C531( C523 C531 ) C523_=_C536( C523 C536 ) C523_=_C537( C523 C537 ) C523_=_C542( C523 C542 ) C523_=_C544( C523 C544 ) C523_=_C545( C523 C545 ) \nC523_=_C546( C523 C546 ) C523_=_C547( C523 C547 ) C523_=_C548( C523 C548 ) C523_=_C549( C523 C549 ) C523_=_C550( C523 C550 ) C523_=_C552( C523 C552 ) \nC523_=_C553( C523 C553 ) C523_=_C555( C523 C555 ) C523_=_C556( C523 C556 ) C523_=_C563( C523 C563 ) C523_=_C567( C523 C567 ) C523_=_C573( C523 C573 ) \nC523_=_C575( C523 C575 ) C523_=_C578( C523 C578 ) C523_=_C579( C523 C579 ) C523_=_C583( C523 C583 ) C523_=_C585( C523 C585 ) C523_=_C587( C523 C587 ) \nC523_=_C589( C523 C589 ) C523_=_C597( C523 C597 ) C523_=_C602( C523 C602 ) C523_=_C609( C523 C609 ) C523_=_C610( C523 C610 ) C523_=_C611( C523 C611 ) \nC523_=_C616( C523 C616 ) C523_=_C627( C523 C627 ) C523_=_C628( C523 C628 ) C523_=_C629( C523 C629 ) C523_=_C630( C523 C630 ) C523_=_C631( C523 C631 ) \nC523_=_C632( C523 C632 ) C523_=_C633( C523 C633 ) C523_=_C634( C523 C634 ) C523_=_C635( C523 C635 ) C523_=_C638( C523 C638 ) C523_=_C642( C523 C642 ) \nC523_=_C643( C523 C643 ) C523_=_C644( C523 C644 ) C523_=_C645( C523 C645 ) C523_=_C646( C523 C646 ) C523_=_C647( C523 C647 ) C523_=_C648( C523 C648 ) \nC523_=_C650( C523 C650 ) C523_=_C659( C523 C659 ) C523_=_C674( C523 C674 ) C523_=_C678( C523 C678 ) C523_=_C684( C523 C684 ) C523_=_C687( C523 C687 ) \nC523_=_C689( C523 C689 ) C523_=_C691( C523 C691 ) C523_=_C696( C523 C696 ) C523_=_C697( C523 C697 ) C523_=_C699( C523 C699 ) C523_=_C704( C523 C704 ) \nC523_=_C705( C523 C705 ) C523_=_C706( C523 C706 ) C523_=_C707( C523 C707 ) C523_=_C709( C523 C709 ) C523_=_C710( C523 C710 ) C523_=_C712( C523 C712 ) \nC523_=_C714( C523 C714 ) C523_=_C719( C523 C719 ) C523_=_C722( C523 C722 ) C523_=_C723( C523 C723 ) C523_=_C728( C523 C728 ) C523_=_C729( C523 C729 ) \nC523_=_C730( C523 C730 ) C523_=_C731( C523 C731 ) C523_=_C732( C523 C732 ) C523_=_C735( C523 C735 ) C523_=_C744( C523 C744 ) C523_=_C745( C523 C745 ) \nC523_=_C751( C523 C751 ) C523_=_C760( C523 C760 ) C523_=_C767( C523 C767 ) C523_=_C776( C523 C776 ) C523_=_C777( C523 C777 ) C523_=_C779( C523 C779 ) \nC523_=_C780( C523 C780 ) C523_=_C781( C523 C781 ) C523_=_C782( C523 C782 ) C523_=_C783( C523 C783 ) C523_=_C784( C523 C784 ) C523_=_C786( C523 C786 ) \nC523_=_C787( C523 C787 ) C523_=_C793( C523 C793 ) C524_=_C525( C524 C525 ) C524_=_C526( C524 C526 ) C524_=_C529( C524 C529 ) C524_=_C530( C524 C530 ) \nC524_=_C532( C524 C532 ) C524_=_C533( C524 C533 ) C524_=_C537( C524 C537 ) C524_=_C544(</w:t>
      </w:r>
    </w:p>
    <w:p>
      <w:pPr>
        <w:pStyle w:val="PreformattedText"/>
        <w:bidi w:val="0"/>
        <w:spacing w:before="0" w:after="0"/>
        <w:jc w:val="left"/>
        <w:rPr/>
      </w:pPr>
      <w:r>
        <w:rPr/>
        <w:t xml:space="preserve"> </w:t>
      </w:r>
      <w:r>
        <w:rPr/>
        <w:t>C524 C544 ) C524_=_C547( C524 C547 ) C524_=_C551( C524 C551 ) \nC524_=_C555( C524 C555 ) C524_=_C557( C524 C557 ) C524_=_C558( C524 C558 ) C524_=_C559( C524 C559 ) C524_=_C560( C524 C560 ) C524_=_C583( C524 C583 ) \nC524_=_C584( C524 C584 ) C524_=_C596( C524 C596 ) C524_=_C599( C524 C599 ) C524_=_C609( C524 C609 ) C524_=_C610( C524 C610 ) C524_=_C617( C524 C617 ) \nC524_=_C618( C524 C618 ) C524_=_C619( C524 C619 ) C524_=_C627( C524 C627 ) C524_=_C628( C524 C628 ) C524_=_C629( C524 C629 ) C524_=_C630( C524 C630 ) \nC524_=_C631( C524 C631 ) C524_=_C632( C524 C632 ) C524_=_C633( C524 C633 ) C524_=_C634( C524 C634 ) C524_=_C635( C524 C635 ) C524_=_C636( C524 C636 ) \nC524_=_C637( C524 C637 ) C524_=_C639( C524 C639 ) C524_=_C649( C524 C649 ) C524_=_C650( C524 C650 ) C524_=_C651( C524 C651 ) C524_=_C652( C524 C652 ) \nC524_=_C655( C524 C655 ) C524_=_C656( C524 C656 ) C524_=_C657( C524 C657 ) C524_=_C658( C524 C658 ) C524_=_C664( C524 C664 ) C524_=_C677( C524 C677 ) \nC524_=_C685( C524 C685 ) C524_=_C686( C524 C686 ) C524_=_C687( C524 C687 ) C524_=_C692( C524 C692 ) C524_=_C695( C524 C695 ) C524_=_C698( C524 C698 ) \nC524_=_C704( C524 C704 ) C524_=_C705( C524 C705 ) C524_=_C706( C524 C706 ) C524_=_C707( C524 C707 ) C524_=_C710( C524 C710 ) C524_=_C715( C524 C715 ) \nC524_=_C719( C524 C719 ) C524_=_C720( C524 C720 ) C524_=_C729( C524 C729 ) C524_=_C730( C524 C730 ) C524_=_C741( C524 C741 ) C524_=_C743( C524 C743 ) \nC524_=_C750( C524 C750 ) C524_=_C751( C524 C751 ) C524_=_C754( C524 C754 ) C524_=_C755( C524 C755 ) C524_=_C756( C524 C756 ) C524_=_C758( C524 C758 ) \nC524_=_C761( C524 C761 ) C524_=_C762( C524 C762 ) C524_=_C763( C524 C763 ) C524_=_C764( C524 C764 ) C524_=_C767( C524 C767 ) C524_=_C775( C524 C775 ) \nC524_=_C778( C524 C778 ) C524_=_C779( C524 C779 ) C524_=_C780( C524 C780 ) C524_=_C781( C524 C781 ) C524_=_C783( C524 C783 ) C524_=_C784( C524 C784 ) \nC524_=_C790( C524 C790 ) C524_=_C791( C524 C791 ) C524_=_C796( C524 C796 ) C525_=_C526( C525 C526 ) C525_=_C529( C525 C529 ) C525_=_C530( C525 C530 ) \nC525_=_C537( C525 C537 ) C525_=_C544( C525 C544 ) C525_=_C551( C525 C551 ) C525_=_C558( C525 C558 ) C525_=_C559( C525 C559 ) C525_=_C560( C525 C560 ) \nC525_=_C567( C525 C567 ) C525_=_C572( C525 C572 ) C525_=_C575( C525 C575 ) C525_=_C583( C525 C583 ) C525_=_C585( C525 C585 ) C525_=_C592( C525 C592 ) \nC525_=_C598( C525 C598 ) C525_=_C625( C525 C625 ) C525_=_C627( C525 C627 ) C525_=_C628( C525 C628 ) C525_=_C629( C525 C629 ) C525_=_C630( C525 C630 ) \nC525_=_C631( C525 C631 ) C525_=_C632( C525 C632 ) C525_=_C633( C525 C633 ) C525_=_C634( C525 C634 ) C525_=_C635( C525 C635 ) C525_=_C636( C525 C636 ) \nC525_=_C639( C525 C639 ) C525_=_C649( C525 C649 ) C525_=_C650( C525 C650 ) C525_=_C655( C525 C655 ) C525_=_C656( C525 C656 ) C525_=_C657( C525 C657 ) \nC525_=_C658( C525 C658 ) C525_=_C661( C525 C661 ) C525_=_C662( C525 C662 ) C525_=_C675( C525 C675 ) C525_=_C676( C525 C676 ) C525_=_C680( C525 C680 ) \nC525_=_C682( C525 C682 ) C525_=_C683( C525 C683 ) C525_=_C687( C525 C687 ) C525_=_C691( C525 C691 ) C525_=_C697( C525 C697 ) C525_=_C698( C525 C698 ) \nC525_=_C704( C525 C704 ) C525_=_C705( C525 C705 ) C525_=_C706( C525 C706 ) C525_=_C707( C525 C707 ) C525_=_C719( C525 C719 ) C525_=_C720( C525 C720 ) \nC525_=_C721( C525 C721 ) C525_=_C726( C525 C726 ) C525_=_C730( C525 C730 ) C525_=_C734( C525 C734 ) C525_=_C735( C525 C735 ) C525_=_C740( C525 C740 ) \nC525_=_C741( C525 C741 ) C525_=_C750( C525 C750 ) C525_=_C751( C525 C751 ) C525_=_C754( C525 C754 ) C525_=_C755( C525 C755 ) C525_=_C761( C525 C761 ) \nC525_=_C762( C525 C762 ) C525_=_C763( C525 C763 ) C525_=_C764( C525 C764 ) C525_=_C766( C525 C766 ) C525_=_C767( C525 C767 ) C525_=_C777( C525 C777 ) \nC525_=_C778( C525 C778 ) C525_=_C782( C525 C782 ) C525_=_C783( C525 C783 ) C525_=_C784( C525 C784 ) C525_=_C786( C525 C786 ) C525_=_C787( C525 C787 ) \nC525_=_C788( C525 C788 ) C525_=_C790( C525 C790 ) C525_=_C791( C525 C791 ) C525_=_C792( C525 C792 ) C525_=_C793( C525 C793 ) C525_=_C794( C525 C794 ) \nC525_=_C796( C525 C796 ) C526_=_C532( C526 C532 ) C526_=_C533( C526 C533 ) C526_=_C540( C526 C540 ) C526_=_C544( C526 C544 ) C526_=_C547( C526 C547 ) \nC526_=_C548( C526 C548 ) C526_=_C558( C526 C558 ) C526_=_C565( C526 C565 ) C526_=_C575( C526 C575 ) C526_=_C576( C526 C576 ) C526_=_C587( C526 C587 ) \nC526_=_C590( C526 C590 ) C526_=_C594( C526 C594 ) C526_=_C596( C526 C596 ) C526_=_C597( C526 C597 ) C526_=_C618( C526 C618 ) C526_=_C620( C526 C620 ) \nC526_=_C627( C526 C627 ) C526_=_C628( C526 C628 ) C526_=_C629( C526 C629 ) C526_=_C630( C526 C630 ) C526_=_C631( C526 C631 ) C526_=_C632( C526 C632 ) \nC526_=_C633( C526 C633 ) C526_=_C634( C526 C634 ) C526_=_C635( C526 C635 ) C526_=_C639( C526 C639 ) C526_=_C641( C526 C641 ) C526_=_C646( C526 C646 ) \nC526_=_C653( C526 C653 ) C526_=_C654( C526 C654 ) C526_=_C662( C526 C662 ) C526_=_C667( C526 C667 ) C526_=_C669( C526 C669 ) C526_=_C670( C526 C670 ) \nC526_=_C672( C526 C672 ) C526_=_C678( C526 C678 ) C526_=_C681( C526 C681 ) C526_=_C683( C526 C683 ) C526_=_C686( C526 C686 ) C526_=_C687( C526 C687 ) \nC526_=_C693( C526 C693 ) C526_=_C694( C526 C694 ) C526_=_C705( C526 C705 ) C526_=_C706( C526 C706 ) C526_=_C707( C526 C707 ) C526_=_C709( C526 C709 ) \nC526_=_C711( C526 C711 ) C526_=_C714( C526 C714 ) C526_=_C719( C526 C719 ) C526_=_C720( C526 C720 ) C526_=_C725( C526 C725 ) C526_=_C727( C526 C727 ) \nC526_=_C728( C526 C728 ) C526_=_C729( C526 C729 ) C526_=_C731( C526 C731 ) C526_=_C732( C526 C732 ) C526_=_C735( C526 C735 ) C526_=_C737( C526 C737 ) \nC526_=_C739( C526 C739 ) C526_=_C744( C526 C744 ) C526_=_C745( C526 C745 ) C526_=_C747( C526 C747 ) C526_=_C748( C526 C748 ) C526_=_C750( C526 C750 ) \nC526_=_C751( C526 C751 ) C526_=_C755( C526 C755 ) C526_=_C756( C526 C756 ) C526_=_C758( C526 C758 ) C526_=_C761( C526 C761 ) C526_=_C763( C526 C763 ) \nC526_=_C767( C526 C767 ) C526_=_C769( C526 C769 ) C526_=_C773( C526 C773 ) C526_=_C776( C526 C776 ) C526_=_C779( C526 C779 ) C526_=_C780( C526 C780 ) \nC526_=_C783( C526 C783 ) C526_=_C784( C526 C784 ) C526_=_C789( C526 C789 ) C526_=_C790( C526 C790 ) C526_=_C792( C526 C792 ) C526_=_C794( C526 C794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2( C527 C542 ) C527_=_C543( C527 C543 ) C527_=_C557( C527 C557 ) C527_=_C561( C527 C561 ) C527_=_C562( C527 C562 ) \nC527_=_C578( C527 C578 ) C527_=_C579( C527 C579 ) C527_=_C580( C527 C580 ) C527_=_C582( C527 C582 ) C527_=_C583( C527 C583 ) C527_=_C584( C527 C584 ) \nC527_=_C585( C527 C585 ) C527_=_C597( C527 C597 ) C527_=_C599( C527 C599 ) C527_=_C604( C527 C604 ) C527_=_C609( C527 C609 ) C527_=_C611( C527 C611 ) \nC527_=_C616( C527 C616 ) C527_=_C617( C527 C617 ) C527_=_C620( C527 C620 ) C527_=_C621( C527 C621 ) C527_=_C627( C527 C627 ) C527_=_C633( C527 C633 ) \nC527_=_C636( C527 C636 ) C527_=_C637( C527 C637 ) C527_=_C638( C527 C638 ) C527_=_C639( C527 C639 ) C527_=_C641( C527 C641 ) C527_=_C644( C527 C644 ) \nC527_=_C663( C527 C663 ) C527_=_C669( C527 C669 ) C527_=_C670( C527 C670 ) C527_=_C680( C527 C680 ) C527_=_C684( C527 C684 ) C527_=_C685( C527 C685 ) \nC527_=_C687( C527 C687 ) C527_=_C692( C527 C692 ) C527_=_C693( C527 C693 ) C527_=_C701( C527 C701 ) C527_=_C705( C527 C705 ) C527_=_C708( C527 C708 ) \nC527_=_C709( C527 C709 ) C527_=_C710( C527 C710 ) C527_=_C711( C527 C711 ) C527_=_C712( C527 C712 ) C527_=_C716( C527 C716 ) C527_=_C718( C527 C718 ) \nC527_=_C725( C527 C725 ) C527_=_C730( C527 C730 ) C527_=_C742( C527 C742 ) C527_=_C744( C527 C744 ) C527_=_C753( C527 C753 ) C527_=_C754( C527 C754 ) \nC527_=_C755( C527 C755 ) C527_=_C756( C527 C756 ) C527_=_C758( C527 C758 ) C527_=_C767( C527 C767 ) C527_=_C768( C527 C768 ) C527_=_C773( C527 C773 ) \nC527_=_C774( C527 C774 ) C527_=_C775( C527 C775 ) C527_=_C777( C527 C777 ) C527_=_C778( C527 C778 ) C527_=_C785( C527 C785 ) C527_=_C786( C527 C786 ) \nC527_=_C787( C527 C787 ) C527_=_C788( C527 C788 ) C527_=_C790( C527 C790 ) C527_=_C795( C527 C795 ) C528_=_C529( C528 C529 ) C528_=_C530( C528 C530 ) \nC528_=_C531( C528 C531 ) C528_=_C532( C528 C532 ) C528_=_C533( C528 C533 ) C528_=_C534( C528 C534 ) C528_=_C535( C528 C535 ) C528_=_C536( C528 C536 ) \nC528_=_C537( C528 C537 ) C528_=_C538( C528 C538 ) C528_=_C539( C528 C539 ) C528_=_C540( C528 C540 ) C528_=_C542( C528 C542 ) C528_=_C543( C528 C543 ) \nC528_=_C544( C528 C544 ) C528_=_C550( C528 C550 ) C528_=_C554( C528 C554 ) C528_=_C556( C528 C556 ) C528_=_C559( C528 C559 ) C528_=_C565( C528 C565 ) \nC528_=_C566( C528 C566 ) C528_=_C575( C528 C575 ) C528_=_C590( C528 C590 ) C528_=_C610( C528 C610 ) C528_=_C611( C528 C611 ) C528_=_C612( C528 C612 ) \nC528_=_C620( C528 C620 ) C528_=_C621( C528 C621 ) C528_=_C627( C528 C627 ) C528_=_C628( C528 C628 ) C528_=_C631( C528 C631 ) C528_=_C632( C528 C632 ) \nC528_=_C636( C528 C636 ) C528_=_C637( C528 C637 ) C528_=_C638( C528 C638 ) C528_=_C639( C528 C639 ) C528_=_C641( C528 C641 ) C528_=_C648( C528 C648 ) \nC528_=_C651( C528 C651 ) C528_=_C653( C528 C653 ) C528_=_C656( C528 C656 ) C528_=_C663( C528 C663 ) C528_=_C667( C528 C667 ) C528_=_C669( C528 C669 ) \nC528_=_C675( C528 C675 ) C528_=_C676( C528 C676 ) C528_=_C685( C528 C685 ) C528_=_C694( C528 C694 ) C528_=_C695( C528 C695 ) C528_=_C700( C528 C700 ) \nC528_=_C701( C528 C701 ) C528_=_C703( C528 C703 ) C528_=_C704( C528 C704 ) C528_=_C705( C528 C705 ) C528_=_C707( C528 C707 ) C528_=_C708( C528 C708 ) \nC528_=_C709( C528 C709 ) C528_=_C710( C528 C710 ) C528_=_C711( C528 C711 ) C528_=_C712( C528 C712 ) C528_=_C719( C528 C719 ) C528_=_C720( C528 C720 ) \nC528_=_C721( C528 C721 ) C528_=_C728( C528 C728 ) C528_=_C734( C528 C734 ) C528_=_C735( C528 C735 ) C528_=_C744(</w:t>
      </w:r>
    </w:p>
    <w:p>
      <w:pPr>
        <w:pStyle w:val="PreformattedText"/>
        <w:bidi w:val="0"/>
        <w:spacing w:before="0" w:after="0"/>
        <w:jc w:val="left"/>
        <w:rPr/>
      </w:pPr>
      <w:r>
        <w:rPr/>
        <w:t xml:space="preserve"> </w:t>
      </w:r>
      <w:r>
        <w:rPr/>
        <w:t>C528 C744 ) C528_=_C747( C528 C747 ) \nC528_=_C751( C528 C751 ) C528_=_C753( C528 C753 ) C528_=_C754( C528 C754 ) C528_=_C755( C528 C755 ) C528_=_C756( C528 C756 ) C528_=_C758( C528 C758 ) \nC528_=_C760( C528 C760 ) C528_=_C761( C528 C761 ) C528_=_C763( C528 C763 ) C528_=_C768( C528 C768 ) C528_=_C776( C528 C776 ) C528_=_C780( C528 C780 ) \nC528_=_C785( C528 C785 ) C528_=_C786( C528 C786 ) C528_=_C787( C528 C787 ) C528_=_C788( C528 C788 ) C528_=_C789( C528 C789 ) C528_=_C791( C528 C791 ) \nC528_=_C794( C528 C794 ) C529_=_C530( C529 C530 ) C529_=_C531( C529 C531 ) C529_=_C532( C529 C532 ) C529_=_C533( C529 C533 ) C529_=_C534( C529 C534 ) \nC529_=_C535( C529 C535 ) C529_=_C536( C529 C536 ) C529_=_C537( C529 C537 ) C529_=_C538( C529 C538 ) C529_=_C539( C529 C539 ) C529_=_C540( C529 C540 ) \nC529_=_C544( C529 C544 ) C529_=_C545( C529 C545 ) C529_=_C547( C529 C547 ) C529_=_C549( C529 C549 ) C529_=_C551( C529 C551 ) C529_=_C555( C529 C555 ) \nC529_=_C558( C529 C558 ) C529_=_C559( C529 C559 ) C529_=_C560( C529 C560 ) C529_=_C563( C529 C563 ) C529_=_C567( C529 C567 ) C529_=_C578( C529 C578 ) \nC529_=_C584( C529 C584 ) C529_=_C586( C529 C586 ) C529_=_C591( C529 C591 ) C529_=_C596( C529 C596 ) C529_=_C599( C529 C599 ) C529_=_C601( C529 C601 ) \nC529_=_C609( C529 C609 ) C529_=_C613( C529 C613 ) C529_=_C627( C529 C627 ) C529_=_C630( C529 C630 ) C529_=_C631( C529 C631 ) C529_=_C633( C529 C633 ) \nC529_=_C636( C529 C636 ) C529_=_C637( C529 C637 ) C529_=_C639( C529 C639 ) C529_=_C643( C529 C643 ) C529_=_C646( C529 C646 ) C529_=_C649( C529 C649 ) \nC529_=_C650( C529 C650 ) C529_=_C655( C529 C655 ) C529_=_C656( C529 C656 ) C529_=_C657( C529 C657 ) C529_=_C665( C529 C665 ) C529_=_C672( C529 C672 ) \nC529_=_C686( C529 C686 ) C529_=_C692( C529 C692 ) C529_=_C696( C529 C696 ) C529_=_C699( C529 C699 ) C529_=_C701( C529 C701 ) C529_=_C704( C529 C704 ) \nC529_=_C705( C529 C705 ) C529_=_C708( C529 C708 ) C529_=_C715( C529 C715 ) C529_=_C716( C529 C716 ) C529_=_C717( C529 C717 ) C529_=_C718( C529 C718 ) \nC529_=_C719( C529 C719 ) C529_=_C720( C529 C720 ) C529_=_C723( C529 C723 ) C529_=_C728( C529 C728 ) C529_=_C729( C529 C729 ) C529_=_C731( C529 C731 ) \nC529_=_C735( C529 C735 ) C529_=_C739( C529 C739 ) C529_=_C743( C529 C743 ) C529_=_C745( C529 C745 ) C529_=_C753( C529 C753 ) C529_=_C754( C529 C754 ) \nC529_=_C755( C529 C755 ) C529_=_C756( C529 C756 ) C529_=_C758( C529 C758 ) C529_=_C761( C529 C761 ) C529_=_C762( C529 C762 ) C529_=_C763( C529 C763 ) \nC529_=_C764( C529 C764 ) C529_=_C767( C529 C767 ) C529_=_C769( C529 C769 ) C529_=_C770( C529 C770 ) C529_=_C775( C529 C775 ) C529_=_C778( C529 C778 ) \nC529_=_C779( C529 C779 ) C529_=_C783( C529 C783 ) C529_=_C785( C529 C785 ) C529_=_C786( C529 C786 ) C529_=_C787( C529 C787 ) C529_=_C788( C529 C788 ) \nC529_=_C790( C529 C790 ) C529_=_C791( C529 C791 ) C529_=_C792( C529 C792 ) C529_=_C796( C529 C796 ) C530_=_C531( C530 C531 ) C530_=_C532( C530 C532 ) \nC530_=_C533( C530 C533 ) C530_=_C534( C530 C534 ) C530_=_C535( C530 C535 ) C530_=_C536( C530 C536 ) C530_=_C537( C530 C537 ) C530_=_C538( C530 C538 ) \nC530_=_C539( C530 C539 ) C530_=_C544( C530 C544 ) C530_=_C546( C530 C546 ) C530_=_C551( C530 C551 ) C530_=_C557( C530 C557 ) C530_=_C558( C530 C558 ) \nC530_=_C559( C530 C559 ) C530_=_C560( C530 C560 ) C530_=_C561( C530 C561 ) C530_=_C564( C530 C564 ) C530_=_C567( C530 C567 ) C530_=_C575( C530 C575 ) \nC530_=_C583( C530 C583 ) C530_=_C585( C530 C585 ) C530_=_C590( C530 C590 ) C530_=_C605( C530 C605 ) C530_=_C611( C530 C611 ) C530_=_C612( C530 C612 ) \nC530_=_C613( C530 C613 ) C530_=_C615( C530 C615 ) C530_=_C627( C530 C627 ) C530_=_C630( C530 C630 ) C530_=_C631( C530 C631 ) C530_=_C632( C530 C632 ) \nC530_=_C636( C530 C636 ) C530_=_C637( C530 C637 ) C530_=_C639( C530 C639 ) C530_=_C646( C530 C646 ) C530_=_C649( C530 C649 ) C530_=_C650( C530 C650 ) \nC530_=_C654( C530 C654 ) C530_=_C655( C530 C655 ) C530_=_C656( C530 C656 ) C530_=_C657( C530 C657 ) C530_=_C669( C530 C669 ) C530_=_C670( C530 C670 ) \nC530_=_C674( C530 C674 ) C530_=_C677( C530 C677 ) C530_=_C678( C530 C678 ) C530_=_C681( C530 C681 ) C530_=_C687( C530 C687 ) C530_=_C689( C530 C689 ) \nC530_=_C691( C530 C691 ) C530_=_C695( C530 C695 ) C530_=_C697( C530 C697 ) C530_=_C702( C530 C702 ) C530_=_C704( C530 C704 ) C530_=_C705( C530 C705 ) \nC530_=_C707( C530 C707 ) C530_=_C708( C530 C708 ) C530_=_C716( C530 C716 ) C530_=_C717( C530 C717 ) C530_=_C719( C530 C719 ) C530_=_C720( C530 C720 ) \nC530_=_C723( C530 C723 ) C530_=_C726( C530 C726 ) C530_=_C727( C530 C727 ) C530_=_C735( C530 C735 ) C530_=_C737( C530 C737 ) C530_=_C740( C530 C740 ) \nC530_=_C741( C530 C741 ) C530_=_C746( C530 C746 ) C530_=_C753( C530 C753 ) C530_=_C754( C530 C754 ) C530_=_C755( C530 C755 ) C530_=_C756( C530 C756 ) \nC530_=_C761( C530 C761 ) C530_=_C763( C530 C763 ) C530_=_C764( C530 C764 ) C530_=_C766( C530 C766 ) C530_=_C767( C530 C767 ) C530_=_C770( C530 C770 ) \nC530_=_C777( C530 C777 ) C530_=_C782( C530 C782 ) C530_=_C785( C530 C785 ) C530_=_C786( C530 C786 ) C530_=_C787( C530 C787 ) C530_=_C788( C530 C788 ) \nC530_=_C789( C530 C789 ) C530_=_C790( C530 C790 ) C530_=_C792( C530 C792 ) C530_=_C793( C530 C793 ) C530_=_C796( C530 C796 ) C531_=_C532( C531 C532 ) \nC531_=_C533( C531 C533 ) C531_=_C534( C531 C534 ) C531_=_C535( C531 C535 ) C531_=_C536( C531 C536 ) C531_=_C537( C531 C537 ) C531_=_C538( C531 C538 ) \nC531_=_C539( C531 C539 ) C531_=_C542( C531 C542 ) C531_=_C544( C531 C544 ) C531_=_C554( C531 C554 ) C531_=_C559( C531 C559 ) C531_=_C572( C531 C572 ) \nC531_=_C573( C531 C573 ) C531_=_C575( C531 C575 ) C531_=_C576( C531 C576 ) C531_=_C587( C531 C587 ) C531_=_C590( C531 C590 ) C531_=_C598( C531 C598 ) \nC531_=_C609( C531 C609 ) C531_=_C611( C531 C611 ) C531_=_C616( C531 C616 ) C531_=_C619( C531 C619 ) C531_=_C621( C531 C621 ) C531_=_C625( C531 C625 ) \nC531_=_C627( C531 C627 ) C531_=_C631( C531 C631 ) C531_=_C633( C531 C633 ) C531_=_C636( C531 C636 ) C531_=_C637( C531 C637 ) C531_=_C645( C531 C645 ) \nC531_=_C648( C531 C648 ) C531_=_C651( C531 C651 ) C531_=_C652( C531 C652 ) C531_=_C653( C531 C653 ) C531_=_C655( C531 C655 ) C531_=_C662( C531 C662 ) \nC531_=_C663( C531 C663 ) C531_=_C664( C531 C664 ) C531_=_C665( C531 C665 ) C531_=_C667( C531 C667 ) C531_=_C675( C531 C675 ) C531_=_C676( C531 C676 ) \nC531_=_C687( C531 C687 ) C531_=_C696( C531 C696 ) C531_=_C697( C531 C697 ) C531_=_C699( C531 C699 ) C531_=_C705( C531 C705 ) C531_=_C708( C531 C708 ) \nC531_=_C710( C531 C710 ) C531_=_C712( C531 C712 ) C531_=_C715( C531 C715 ) C531_=_C718( C531 C718 ) C531_=_C719( C531 C719 ) C531_=_C722( C531 C722 ) \nC531_=_C725( C531 C725 ) C531_=_C726( C531 C726 ) C531_=_C729( C531 C729 ) C531_=_C731( C531 C731 ) C531_=_C732( C531 C732 ) C531_=_C734( C531 C734 ) \nC531_=_C735( C531 C735 ) C531_=_C744( C531 C744 ) C531_=_C753( C531 C753 ) C531_=_C754( C531 C754 ) C531_=_C755( C531 C755 ) C531_=_C756( C531 C756 ) \nC531_=_C760( C531 C760 ) C531_=_C761( C531 C761 ) C531_=_C762( C531 C762 ) C531_=_C764( C531 C764 ) C531_=_C773( C531 C773 ) C531_=_C775( C531 C775 ) \nC531_=_C776( C531 C776 ) C531_=_C781( C531 C781 ) C531_=_C782( C531 C782 ) C531_=_C784( C531 C784 ) C531_=_C785( C531 C785 ) C531_=_C786( C531 C786 ) \nC531_=_C787( C531 C787 ) C531_=_C788( C531 C788 ) C531_=_C791( C531 C791 ) C532_=_C533( C532 C533 ) C532_=_C534( C532 C534 ) C532_=_C535( C532 C535 ) \nC532_=_C536( C532 C536 ) C532_=_C537( C532 C537 ) C532_=_C538( C532 C538 ) C532_=_C539( C532 C539 ) C532_=_C546( C532 C546 ) C532_=_C550( C532 C550 ) \nC532_=_C554( C532 C554 ) C532_=_C556( C532 C556 ) C532_=_C557( C532 C557 ) C532_=_C573( C532 C573 ) C532_=_C575( C532 C575 ) C532_=_C576( C532 C576 ) \nC532_=_C580( C532 C580 ) C532_=_C582( C532 C582 ) C532_=_C586( C532 C586 ) C532_=_C601( C532 C601 ) C532_=_C602( C532 C602 ) C532_=_C610( C532 C610 ) \nC532_=_C617( C532 C617 ) C532_=_C619( C532 C619 ) C532_=_C620( C532 C620 ) C532_=_C621( C532 C621 ) C532_=_C627( C532 C627 ) C532_=_C629( C532 C629 ) \nC532_=_C636( C532 C636 ) C532_=_C637( C532 C637 ) C532_=_C639( C532 C639 ) C532_=_C648( C532 C648 ) C532_=_C651( C532 C651 ) C532_=_C652( C532 C652 ) \nC532_=_C653( C532 C653 ) C532_=_C656( C532 C656 ) C532_=_C658( C532 C658 ) C532_=_C661( C532 C661 ) C532_=_C662( C532 C662 ) C532_=_C667( C532 C667 ) \nC532_=_C677( C532 C677 ) C532_=_C694( C532 C694 ) C532_=_C696( C532 C696 ) C532_=_C702( C532 C702 ) C532_=_C703( C532 C703 ) C532_=_C705( C532 C705 ) \nC532_=_C708( C532 C708 ) C532_=_C710( C532 C710 ) C532_=_C714( C532 C714 ) C532_=_C719( C532 C719 ) C532_=_C721( C532 C721 ) C532_=_C725( C532 C725 ) \nC532_=_C727( C532 C727 ) C532_=_C728( C532 C728 ) C532_=_C729( C532 C729 ) C532_=_C736( C532 C736 ) C532_=_C740( C532 C740 ) C532_=_C742( C532 C742 ) \nC532_=_C745( C532 C745 ) C532_=_C748( C532 C748 ) C532_=_C751( C532 C751 ) C532_=_C753( C532 C753 ) C532_=_C754( C532 C754 ) C532_=_C755( C532 C755 ) \nC532_=_C756( C532 C756 ) C532_=_C760( C532 C760 ) C532_=_C762( C532 C762 ) C532_=_C763( C532 C763 ) C532_=_C767( C532 C767 ) C532_=_C774( C532 C774 ) \nC532_=_C775( C532 C775 ) C532_=_C779( C532 C779 ) C532_=_C782( C532 C782 ) C532_=_C784( C532 C784 ) C532_=_C785( C532 C785 ) C532_=_C786( C532 C786 ) \nC532_=_C787( C532 C787 ) C532_=_C788( C532 C788 ) C532_=_C789( C532 C789 ) C533_=_C534( C533 C534 ) C533_=_C535( C533 C535 ) C533_=_C536( C533 C536 ) \nC533_=_C537( C533 C537 ) C533_=_C538( C533 C538 ) C533_=_C539( C533 C539 ) C533_=_C540( C533 C540 ) C533_=_C544( C533 C544 ) C533_=_C557( C533 C557 ) \nC533_=_C562( C533 C562 ) C533_=_C563( C533 C563 ) C533_=_C575( C533 C575 ) C533_=_C576( C533 C576 ) C533_=_C578( C533 C578 ) C533_=_C589( C533 C589 ) \nC533_=_C591( C533 C591 ) C533_=_C593( C533 C593 ) C533_=_C617( C533 C617 ) C533_=_C619( C533 C619 ) C533_=_C627( C533 C627 ) C533_=_C628( C533 C628 ) \nC533_=_C632( C533 C632 ) C533_=_C635( C533 C635 ) C533_=_C636( C533 C636 ) C533_=_C637( C533 C637 ) C533_=_C644( C533 C644 ) C533_=_C646(</w:t>
      </w:r>
    </w:p>
    <w:p>
      <w:pPr>
        <w:pStyle w:val="PreformattedText"/>
        <w:bidi w:val="0"/>
        <w:spacing w:before="0" w:after="0"/>
        <w:jc w:val="left"/>
        <w:rPr/>
      </w:pPr>
      <w:r>
        <w:rPr/>
        <w:t xml:space="preserve"> </w:t>
      </w:r>
      <w:r>
        <w:rPr/>
        <w:t>C533 C646 ) \nC533_=_C649( C533 C649 ) C533_=_C651( C533 C651 ) C533_=_C653( C533 C653 ) C533_=_C662( C533 C662 ) C533_=_C665( C533 C665 ) C533_=_C667( C533 C667 ) \nC533_=_C672( C533 C672 ) C533_=_C677( C533 C677 ) C533_=_C682( C533 C682 ) C533_=_C683( C533 C683 ) C533_=_C692( C533 C692 ) C533_=_C695( C533 C695 ) \nC533_=_C700( C533 C700 ) C533_=_C701( C533 C701 ) C533_=_C703( C533 C703 ) C533_=_C704( C533 C704 ) C533_=_C705( C533 C705 ) C533_=_C708( C533 C708 ) \nC533_=_C710( C533 C710 ) C533_=_C720( C533 C720 ) C533_=_C723( C533 C723 ) C533_=_C725( C533 C725 ) C533_=_C727( C533 C727 ) C533_=_C728( C533 C728 ) \nC533_=_C729( C533 C729 ) C533_=_C730( C533 C730 ) C533_=_C735( C533 C735 ) C533_=_C739( C533 C739 ) C533_=_C743( C533 C743 ) C533_=_C745( C533 C745 ) \nC533_=_C751( C533 C751 ) C533_=_C753( C533 C753 ) C533_=_C754( C533 C754 ) C533_=_C755( C533 C755 ) C533_=_C756( C533 C756 ) C533_=_C758( C533 C758 ) \nC533_=_C762( C533 C762 ) C533_=_C763( C533 C763 ) C533_=_C764( C533 C764 ) C533_=_C767( C533 C767 ) C533_=_C768( C533 C768 ) C533_=_C770( C533 C770 ) \nC533_=_C777( C533 C777 ) C533_=_C779( C533 C779 ) C533_=_C784( C533 C784 ) C533_=_C785( C533 C785 ) C533_=_C786( C533 C786 ) C533_=_C787( C533 C787 ) \nC533_=_C788( C533 C788 ) C533_=_C789( C533 C789 ) C533_=_C794( C533 C794 ) C534_=_C535( C534 C535 ) C534_=_C536( C534 C536 ) C534_=_C537( C534 C537 ) \nC534_=_C538( C534 C538 ) C534_=_C539( C534 C539 ) C534_=_C542( C534 C542 ) C534_=_C544( C534 C544 ) C534_=_C547( C534 C547 ) C534_=_C549( C534 C549 ) \nC534_=_C550( C534 C550 ) C534_=_C561( C534 C561 ) C534_=_C562( C534 C562 ) C534_=_C567( C534 C567 ) C534_=_C578( C534 C578 ) C534_=_C579( C534 C579 ) \nC534_=_C580( C534 C580 ) C534_=_C582( C534 C582 ) C534_=_C583( C534 C583 ) C534_=_C584( C534 C584 ) C534_=_C585( C534 C585 ) C534_=_C593( C534 C593 ) \nC534_=_C601( C534 C601 ) C534_=_C604( C534 C604 ) C534_=_C616( C534 C616 ) C534_=_C617( C534 C617 ) C534_=_C625( C534 C625 ) C534_=_C627( C534 C627 ) \nC534_=_C633( C534 C633 ) C534_=_C636( C534 C636 ) C534_=_C637( C534 C637 ) C534_=_C642( C534 C642 ) C534_=_C644( C534 C644 ) C534_=_C647( C534 C647 ) \nC534_=_C651( C534 C651 ) C534_=_C657( C534 C657 ) C534_=_C658( C534 C658 ) C534_=_C659( C534 C659 ) C534_=_C669( C534 C669 ) C534_=_C670( C534 C670 ) \nC534_=_C675( C534 C675 ) C534_=_C680( C534 C680 ) C534_=_C681( C534 C681 ) C534_=_C684( C534 C684 ) C534_=_C689( C534 C689 ) C534_=_C691( C534 C691 ) \nC534_=_C692( C534 C692 ) C534_=_C693( C534 C693 ) C534_=_C694( C534 C694 ) C534_=_C696( C534 C696 ) C534_=_C699( C534 C699 ) C534_=_C700( C534 C700 ) \nC534_=_C702( C534 C702 ) C534_=_C703( C534 C703 ) C534_=_C704( C534 C704 ) C534_=_C705( C534 C705 ) C534_=_C708( C534 C708 ) C534_=_C711( C534 C711 ) \nC534_=_C715( C534 C715 ) C534_=_C716( C534 C716 ) C534_=_C725( C534 C725 ) C534_=_C739( C534 C739 ) C534_=_C742( C534 C742 ) C534_=_C746( C534 C746 ) \nC534_=_C753( C534 C753 ) C534_=_C754( C534 C754 ) C534_=_C755( C534 C755 ) C534_=_C756( C534 C756 ) C534_=_C758( C534 C758 ) C534_=_C767( C534 C767 ) \nC534_=_C768( C534 C768 ) C534_=_C773( C534 C773 ) C534_=_C774( C534 C774 ) C534_=_C775( C534 C775 ) C534_=_C777( C534 C777 ) C534_=_C778( C534 C778 ) \nC534_=_C781( C534 C781 ) C534_=_C785( C534 C785 ) C534_=_C786( C534 C786 ) C534_=_C787( C534 C787 ) C534_=_C788( C534 C788 ) C534_=_C792( C534 C792 ) \nC534_=_C794( C534 C794 ) C535_=_C536( C535 C536 ) C535_=_C537( C535 C537 ) C535_=_C538( C535 C538 ) C535_=_C539( C535 C539 ) C535_=_C543( C535 C543 ) \nC535_=_C551( C535 C551 ) C535_=_C558( C535 C558 ) C535_=_C561( C535 C561 ) C535_=_C563( C535 C563 ) C535_=_C567( C535 C567 ) C535_=_C572( C535 C572 ) \nC535_=_C578( C535 C578 ) C535_=_C585( C535 C585 ) C535_=_C586( C535 C586 ) C535_=_C587( C535 C587 ) C535_=_C589( C535 C589 ) C535_=_C590( C535 C590 ) \nC535_=_C593( C535 C593 ) C535_=_C598( C535 C598 ) C535_=_C604( C535 C604 ) C535_=_C608( C535 C608 ) C535_=_C612( C535 C612 ) C535_=_C616( C535 C616 ) \nC535_=_C617( C535 C617 ) C535_=_C627( C535 C627 ) C535_=_C630( C535 C630 ) C535_=_C636( C535 C636 ) C535_=_C637( C535 C637 ) C535_=_C642( C535 C642 ) \nC535_=_C645( C535 C645 ) C535_=_C647( C535 C647 ) C535_=_C649( C535 C649 ) C535_=_C651( C535 C651 ) C535_=_C655( C535 C655 ) C535_=_C656( C535 C656 ) \nC535_=_C657( C535 C657 ) C535_=_C658( C535 C658 ) C535_=_C659( C535 C659 ) C535_=_C665( C535 C665 ) C535_=_C672( C535 C672 ) C535_=_C675( C535 C675 ) \nC535_=_C680( C535 C680 ) C535_=_C689( C535 C689 ) C535_=_C691( C535 C691 ) C535_=_C694( C535 C694 ) C535_=_C696( C535 C696 ) C535_=_C699( C535 C699 ) \nC535_=_C700( C535 C700 ) C535_=_C703( C535 C703 ) C535_=_C704( C535 C704 ) C535_=_C705( C535 C705 ) C535_=_C706( C535 C706 ) C535_=_C707( C535 C707 ) \nC535_=_C708( C535 C708 ) C535_=_C711( C535 C711 ) C535_=_C715( C535 C715 ) C535_=_C716( C535 C716 ) C535_=_C717( C535 C717 ) C535_=_C726( C535 C726 ) \nC535_=_C727( C535 C727 ) C535_=_C730( C535 C730 ) C535_=_C735( C535 C735 ) C535_=_C739( C535 C739 ) C535_=_C746( C535 C746 ) C535_=_C747( C535 C747 ) \nC535_=_C748( C535 C748 ) C535_=_C751( C535 C751 ) C535_=_C753( C535 C753 ) C535_=_C754( C535 C754 ) C535_=_C755( C535 C755 ) C535_=_C756( C535 C756 ) \nC535_=_C768( C535 C768 ) C535_=_C769( C535 C769 ) C535_=_C774( C535 C774 ) C535_=_C775( C535 C775 ) C535_=_C777( C535 C777 ) C535_=_C782( C535 C782 ) \nC535_=_C783( C535 C783 ) C535_=_C784( C535 C784 ) C535_=_C785( C535 C785 ) C535_=_C786( C535 C786 ) C535_=_C787( C535 C787 ) C535_=_C788( C535 C788 ) \nC535_=_C792( C535 C792 ) C536_=_C537( C536 C537 ) C536_=_C538( C536 C538 ) C536_=_C539( C536 C539 ) C536_=_C546( C536 C546 ) C536_=_C550( C536 C550 ) \nC536_=_C553( C536 C553 ) C536_=_C554( C536 C554 ) C536_=_C555( C536 C555 ) C536_=_C556( C536 C556 ) C536_=_C563( C536 C563 ) C536_=_C566( C536 C566 ) \nC536_=_C573( C536 C573 ) C536_=_C576( C536 C576 ) C536_=_C578( C536 C578 ) C536_=_C579( C536 C579 ) C536_=_C580( C536 C580 ) C536_=_C587( C536 C587 ) \nC536_=_C589( C536 C589 ) C536_=_C590( C536 C590 ) C536_=_C596( C536 C596 ) C536_=_C598( C536 C598 ) C536_=_C608( C536 C608 ) C536_=_C610( C536 C610 ) \nC536_=_C613( C536 C613 ) C536_=_C614( C536 C614 ) C536_=_C619( C536 C619 ) C536_=_C620( C536 C620 ) C536_=_C621( C536 C621 ) C536_=_C627( C536 C627 ) \nC536_=_C635( C536 C635 ) C536_=_C636( C536 C636 ) C536_=_C637( C536 C637 ) C536_=_C648( C536 C648 ) C536_=_C650( C536 C650 ) C536_=_C653( C536 C653 ) \nC536_=_C656( C536 C656 ) C536_=_C661( C536 C661 ) C536_=_C664( C536 C664 ) C536_=_C674( C536 C674 ) C536_=_C692( C536 C692 ) C536_=_C693( C536 C693 ) \nC536_=_C694( C536 C694 ) C536_=_C695( C536 C695 ) C536_=_C696( C536 C696 ) C536_=_C703( C536 C703 ) C536_=_C705( C536 C705 ) C536_=_C707( C536 C707 ) \nC536_=_C708( C536 C708 ) C536_=_C709( C536 C709 ) C536_=_C712( C536 C712 ) C536_=_C718( C536 C718 ) C536_=_C719( C536 C719 ) C536_=_C720( C536 C720 ) \nC536_=_C721( C536 C721 ) C536_=_C726( C536 C726 ) C536_=_C728( C536 C728 ) C536_=_C730( C536 C730 ) C536_=_C731( C536 C731 ) C536_=_C732( C536 C732 ) \nC536_=_C742( C536 C742 ) C536_=_C743( C536 C743 ) C536_=_C747( C536 C747 ) C536_=_C750( C536 C750 ) C536_=_C751( C536 C751 ) C536_=_C753( C536 C753 ) \nC536_=_C754( C536 C754 ) C536_=_C755( C536 C755 ) C536_=_C756( C536 C756 ) C536_=_C760( C536 C760 ) C536_=_C763( C536 C763 ) C536_=_C766( C536 C766 ) \nC536_=_C776( C536 C776 ) C536_=_C777( C536 C777 ) C536_=_C778( C536 C778 ) C536_=_C779( C536 C779 ) C536_=_C780( C536 C780 ) C536_=_C782( C536 C782 ) \nC536_=_C784( C536 C784 ) C536_=_C785( C536 C785 ) C536_=_C786( C536 C786 ) C536_=_C787( C536 C787 ) C536_=_C788( C536 C788 ) C536_=_C789( C536 C789 ) \nC536_=_C791( C536 C791 ) C536_=_C795( C536 C795 ) C536_=_C796( C536 C796 ) C537_=_C538( C537 C538 ) C537_=_C539( C537 C539 ) C537_=_C552( C537 C552 ) \nC537_=_C553( C537 C553 ) C537_=_C555( C537 C555 ) C537_=_C557( C537 C557 ) C537_=_C560( C537 C560 ) C537_=_C561( C537 C561 ) C537_=_C573( C537 C573 ) \nC537_=_C576( C537 C576 ) C537_=_C578( C537 C578 ) C537_=_C589( C537 C589 ) C537_=_C592( C537 C592 ) C537_=_C593( C537 C593 ) C537_=_C597( C537 C597 ) \nC537_=_C598( C537 C598 ) C537_=_C602( C537 C602 ) C537_=_C610( C537 C610 ) C537_=_C611( C537 C611 ) C537_=_C617( C537 C617 ) C537_=_C619( C537 C619 ) \nC537_=_C621( C537 C621 ) C537_=_C625( C537 C625 ) C537_=_C627( C537 C627 ) C537_=_C628( C537 C628 ) C537_=_C632( C537 C632 ) C537_=_C633( C537 C633 ) \nC537_=_C634( C537 C634 ) C537_=_C636( C537 C636 ) C537_=_C637( C537 C637 ) C537_=_C639( C537 C639 ) C537_=_C651( C537 C651 ) C537_=_C655( C537 C655 ) \nC537_=_C658( C537 C658 ) C537_=_C659( C537 C659 ) C537_=_C669( C537 C669 ) C537_=_C677( C537 C677 ) C537_=_C678( C537 C678 ) C537_=_C680( C537 C680 ) \nC537_=_C681( C537 C681 ) C537_=_C682( C537 C682 ) C537_=_C684( C537 C684 ) C537_=_C687( C537 C687 ) C537_=_C689( C537 C689 ) C537_=_C697( C537 C697 ) \nC537_=_C705( C537 C705 ) C537_=_C708( C537 C708 ) C537_=_C710( C537 C710 ) C537_=_C715( C537 C715 ) C537_=_C718( C537 C718 ) C537_=_C719( C537 C719 ) \nC537_=_C723( C537 C723 ) C537_=_C728( C537 C728 ) C537_=_C729( C537 C729 ) C537_=_C730( C537 C730 ) C537_=_C732( C537 C732 ) C537_=_C737( C537 C737 ) \nC537_=_C745( C537 C745 ) C537_=_C750( C537 C750 ) C537_=_C753( C537 C753 ) C537_=_C754( C537 C754 ) C537_=_C755( C537 C755 ) C537_=_C756( C537 C756 ) \nC537_=_C762( C537 C762 ) C537_=_C764( C537 C764 ) C537_=_C768( C537 C768 ) C537_=_C776( C537 C776 ) C537_=_C777( C537 C777 ) C537_=_C779( C537 C779 ) \nC537_=_C780( C537 C780 ) C537_=_C785( C537 C785 ) C537_=_C786( C537 C786 ) C537_=_C787( C537 C787 ) C537_=_C788( C537 C788 ) C537_=_C790( C537 C790 ) \nC538_=_C539( C538 C539 ) C538_=_C540( C538 C540 ) C538_=_C542( C538 C542 ) C538_=_C554( C538 C554 ) C538_=_C560( C538 C560 ) C538_=_C563( C538 C563 ) \nC538_=_C573( C538 C573 ) C538_=_C576( C538 C576 ) C538_=_C578( C538 C578 ) C538_=_C579( C538 C579 ) C538_=_C585( C538 C585 ) C538_=_C591( C538 C591 ) \nC538_=_C593(</w:t>
      </w:r>
    </w:p>
    <w:p>
      <w:pPr>
        <w:pStyle w:val="PreformattedText"/>
        <w:bidi w:val="0"/>
        <w:spacing w:before="0" w:after="0"/>
        <w:jc w:val="left"/>
        <w:rPr/>
      </w:pPr>
      <w:r>
        <w:rPr/>
        <w:t xml:space="preserve"> </w:t>
      </w:r>
      <w:r>
        <w:rPr/>
        <w:t>C538 C593 ) C538_=_C598( C538 C598 ) C538_=_C615( C538 C615 ) C538_=_C616( C538 C616 ) C538_=_C617( C538 C617 ) C538_=_C618( C538 C618 ) \nC538_=_C621( C538 C621 ) C538_=_C625( C538 C625 ) C538_=_C627( C538 C627 ) C538_=_C631( C538 C631 ) C538_=_C636( C538 C636 ) C538_=_C637( C538 C637 ) \nC538_=_C644( C538 C644 ) C538_=_C645( C538 C645 ) C538_=_C646( C538 C646 ) C538_=_C649( C538 C649 ) C538_=_C656( C538 C656 ) C538_=_C659( C538 C659 ) \nC538_=_C665( C538 C665 ) C538_=_C672( C538 C672 ) C538_=_C680( C538 C680 ) C538_=_C682( C538 C682 ) C538_=_C684( C538 C684 ) C538_=_C692( C538 C692 ) \nC538_=_C693( C538 C693 ) C538_=_C697( C538 C697 ) C538_=_C698( C538 C698 ) C538_=_C701( C538 C701 ) C538_=_C702( C538 C702 ) C538_=_C705( C538 C705 ) \nC538_=_C708( C538 C708 ) C538_=_C712( C538 C712 ) C538_=_C715( C538 C715 ) C538_=_C716( C538 C716 ) C538_=_C718( C538 C718 ) C538_=_C719( C538 C719 ) \nC538_=_C720( C538 C720 ) C538_=_C723( C538 C723 ) C538_=_C725( C538 C725 ) C538_=_C728( C538 C728 ) C538_=_C732( C538 C732 ) C538_=_C735( C538 C735 ) \nC538_=_C739( C538 C739 ) C538_=_C742( C538 C742 ) C538_=_C743( C538 C743 ) C538_=_C753( C538 C753 ) C538_=_C754( C538 C754 ) C538_=_C755( C538 C755 ) \nC538_=_C756( C538 C756 ) C538_=_C758( C538 C758 ) C538_=_C764( C538 C764 ) C538_=_C768( C538 C768 ) C538_=_C777( C538 C777 ) C538_=_C778( C538 C778 ) \nC538_=_C785( C538 C785 ) C538_=_C786( C538 C786 ) C538_=_C787( C538 C787 ) C538_=_C788( C538 C788 ) C538_=_C791( C538 C791 ) C538_=_C794( C538 C794 ) \nC539_=_C548( C539 C548 ) C539_=_C550( C539 C550 ) C539_=_C551( C539 C551 ) C539_=_C556( C539 C556 ) C539_=_C559( C539 C559 ) C539_=_C565( C539 C565 ) \nC539_=_C566( C539 C566 ) C539_=_C572( C539 C572 ) C539_=_C573( C539 C573 ) C539_=_C575( C539 C575 ) C539_=_C576( C539 C576 ) C539_=_C582( C539 C582 ) \nC539_=_C584( C539 C584 ) C539_=_C586( C539 C586 ) C539_=_C587( C539 C587 ) C539_=_C597( C539 C597 ) C539_=_C601( C539 C601 ) C539_=_C608( C539 C608 ) \nC539_=_C611( C539 C611 ) C539_=_C612( C539 C612 ) C539_=_C614( C539 C614 ) C539_=_C619( C539 C619 ) C539_=_C620( C539 C620 ) C539_=_C627( C539 C627 ) \nC539_=_C631( C539 C631 ) C539_=_C636( C539 C636 ) C539_=_C637( C539 C637 ) C539_=_C641( C539 C641 ) C539_=_C647( C539 C647 ) C539_=_C648( C539 C648 ) \nC539_=_C662( C539 C662 ) C539_=_C663( C539 C663 ) C539_=_C664( C539 C664 ) C539_=_C667( C539 C667 ) C539_=_C669( C539 C669 ) C539_=_C672( C539 C672 ) \nC539_=_C675( C539 C675 ) C539_=_C680( C539 C680 ) C539_=_C682( C539 C682 ) C539_=_C685( C539 C685 ) C539_=_C686( C539 C686 ) C539_=_C687( C539 C687 ) \nC539_=_C692( C539 C692 ) C539_=_C703( C539 C703 ) C539_=_C705( C539 C705 ) C539_=_C706( C539 C706 ) C539_=_C707( C539 C707 ) C539_=_C708( C539 C708 ) \nC539_=_C709( C539 C709 ) C539_=_C717( C539 C717 ) C539_=_C718( C539 C718 ) C539_=_C719( C539 C719 ) C539_=_C720( C539 C720 ) C539_=_C721( C539 C721 ) \nC539_=_C726( C539 C726 ) C539_=_C728( C539 C728 ) C539_=_C732( C539 C732 ) C539_=_C736( C539 C736 ) C539_=_C741( C539 C741 ) C539_=_C742( C539 C742 ) \nC539_=_C744( C539 C744 ) C539_=_C746( C539 C746 ) C539_=_C747( C539 C747 ) C539_=_C751( C539 C751 ) C539_=_C753( C539 C753 ) C539_=_C754( C539 C754 ) \nC539_=_C755( C539 C755 ) C539_=_C756( C539 C756 ) C539_=_C761( C539 C761 ) C539_=_C763( C539 C763 ) C539_=_C767( C539 C767 ) C539_=_C768( C539 C768 ) \nC539_=_C769( C539 C769 ) C539_=_C777( C539 C777 ) C539_=_C780( C539 C780 ) C539_=_C781( C539 C781 ) C539_=_C782( C539 C782 ) C539_=_C783( C539 C783 ) \nC539_=_C784( C539 C784 ) C539_=_C785( C539 C785 ) C539_=_C786( C539 C786 ) C539_=_C787( C539 C787 ) C539_=_C788( C539 C788 ) C539_=_C790( C539 C790 ) \nC539_=_C791( C539 C791 ) C539_=_C793( C539 C793 ) C539_=_C795( C539 C795 ) C539_=_C796( C539 C796 ) C540_=_C542( C540 C542 ) C540_=_C543( C540 C543 ) \nC540_=_C546( C540 C546 ) C540_=_C551( C540 C551 ) C540_=_C552( C540 C552 ) C540_=_C553( C540 C553 ) C540_=_C554( C540 C554 ) C540_=_C555( C540 C555 ) \nC540_=_C556( C540 C556 ) C540_=_C557( C540 C557 ) C540_=_C560( C540 C560 ) C540_=_C563( C540 C563 ) C540_=_C565( C540 C565 ) C540_=_C578( C540 C578 ) \nC540_=_C591( C540 C591 ) C540_=_C596( C540 C596 ) C540_=_C597( C540 C597 ) C540_=_C605( C540 C605 ) C540_=_C613( C540 C613 ) C540_=_C615( C540 C615 ) \nC540_=_C618( C540 C618 ) C540_=_C621( C540 C621 ) C540_=_C625( C540 C625 ) C540_=_C634( C540 C634 ) C540_=_C638( C540 C638 ) C540_=_C639( C540 C639 ) \nC540_=_C641( C540 C641 ) C540_=_C644( C540 C644 ) C540_=_C645( C540 C645 ) C540_=_C646( C540 C646 ) C540_=_C647( C540 C647 ) C540_=_C649( C540 C649 ) \nC540_=_C650( C540 C650 ) C540_=_C651( C540 C651 ) C540_=_C652( C540 C652 ) C540_=_C653( C540 C653 ) C540_=_C654( C540 C654 ) C540_=_C656( C540 C656 ) \nC540_=_C661( C540 C661 ) C540_=_C665( C540 C665 ) C540_=_C669( C540 C669 ) C540_=_C672( C540 C672 ) C540_=_C678( C540 C678 ) C540_=_C684( C540 C684 ) \nC540_=_C691( C540 C691 ) C540_=_C692( C540 C692 ) C540_=_C702( C540 C702 ) C540_=_C708( C540 C708 ) C540_=_C709( C540 C709 ) C540_=_C710( C540 C710 ) \nC540_=_C711( C540 C711 ) C540_=_C712( C540 C712 ) C540_=_C714( C540 C714 ) C540_=_C715( C540 C715 ) C540_=_C716( C540 C716 ) C540_=_C717( C540 C717 ) \nC540_=_C718( C540 C718 ) C540_=_C720( C540 C720 ) C540_=_C721( C540 C721 ) C540_=_C722( C540 C722 ) C540_=_C723( C540 C723 ) C540_=_C728( C540 C728 ) \nC540_=_C731( C540 C731 ) C540_=_C735( C540 C735 ) C540_=_C743( C540 C743 ) C540_=_C747( C540 C747 ) C540_=_C753( C540 C753 ) C540_=_C758( C540 C758 ) \nC540_=_C761( C540 C761 ) C540_=_C762( C540 C762 ) C540_=_C764( C540 C764 ) C540_=_C776( C540 C776 ) C540_=_C783( C540 C783 ) C540_=_C785( C540 C785 ) \nC540_=_C789( C540 C789 ) C540_=_C791( C540 C791 ) C540_=_C792( C540 C792 ) C540_=_C794( C540 C794 ) C542_=_C543( C542 C543 ) C542_=_C545( C542 C545 ) \nC542_=_C550( C542 C550 ) C542_=_C553( C542 C553 ) C542_=_C559( C542 C559 ) C542_=_C572( C542 C572 ) C542_=_C585( C542 C585 ) C542_=_C587( C542 C587 ) \nC542_=_C591( C542 C591 ) C542_=_C592( C542 C592 ) C542_=_C604( C542 C604 ) C542_=_C609( C542 C609 ) C542_=_C610( C542 C610 ) C542_=_C611( C542 C611 ) \nC542_=_C614( C542 C614 ) C542_=_C615( C542 C615 ) C542_=_C616( C542 C616 ) C542_=_C617( C542 C617 ) C542_=_C625( C542 C625 ) C542_=_C629( C542 C629 ) \nC542_=_C638( C542 C638 ) C542_=_C639( C542 C639 ) C542_=_C641( C542 C641 ) C542_=_C644( C542 C644 ) C542_=_C645( C542 C645 ) C542_=_C648( C542 C648 ) \nC542_=_C654( C542 C654 ) C542_=_C656( C542 C656 ) C542_=_C664( C542 C664 ) C542_=_C669( C542 C669 ) C542_=_C677( C542 C677 ) C542_=_C678( C542 C678 ) \nC542_=_C680( C542 C680 ) C542_=_C684( C542 C684 ) C542_=_C685( C542 C685 ) C542_=_C687( C542 C687 ) C542_=_C692( C542 C692 ) C542_=_C693( C542 C693 ) \nC542_=_C696( C542 C696 ) C542_=_C697( C542 C697 ) C542_=_C698( C542 C698 ) C542_=_C699( C542 C699 ) C542_=_C705( C542 C705 ) C542_=_C707( C542 C707 ) \nC542_=_C708( C542 C708 ) C542_=_C709( C542 C709 ) C542_=_C710( C542 C710 ) C542_=_C711( C542 C711 ) C542_=_C712( C542 C712 ) C542_=_C717( C542 C717 ) \nC542_=_C721( C542 C721 ) C542_=_C722( C542 C722 ) C542_=_C725( C542 C725 ) C542_=_C726( C542 C726 ) C542_=_C729( C542 C729 ) C542_=_C731( C542 C731 ) \nC542_=_C736( C542 C736 ) C542_=_C737( C542 C737 ) C542_=_C742( C542 C742 ) C542_=_C744( C542 C744 ) C542_=_C750( C542 C750 ) C542_=_C751( C542 C751 ) \nC542_=_C753( C542 C753 ) C542_=_C754( C542 C754 ) C542_=_C755( C542 C755 ) C542_=_C758( C542 C758 ) C542_=_C763( C542 C763 ) C542_=_C764( C542 C764 ) \nC542_=_C768( C542 C768 ) C542_=_C773( C542 C773 ) C542_=_C777( C542 C777 ) C542_=_C778( C542 C778 ) C542_=_C781( C542 C781 ) C542_=_C784( C542 C784 ) \nC542_=_C785( C542 C785 ) C542_=_C787( C542 C787 ) C542_=_C790( C542 C790 ) C542_=_C791( C542 C791 ) C542_=_C792( C542 C792 ) C542_=_C794( C542 C794 ) \nC542_=_C796( C542 C796 ) C543_=_C546( C543 C546 ) C543_=_C549( C543 C549 ) C543_=_C560( C543 C560 ) C543_=_C563( C543 C563 ) C543_=_C564( C543 C564 ) \nC543_=_C572( C543 C572 ) C543_=_C576( C543 C576 ) C543_=_C580( C543 C580 ) C543_=_C585( C543 C585 ) C543_=_C587( C543 C587 ) C543_=_C594( C543 C594 ) \nC543_=_C596( C543 C596 ) C543_=_C598( C543 C598 ) C543_=_C604( C543 C604 ) C543_=_C605( C543 C605 ) C543_=_C612( C543 C612 ) C543_=_C616( C543 C616 ) \nC543_=_C617( C543 C617 ) C543_=_C627( C543 C627 ) C543_=_C634( C543 C634 ) C543_=_C638( C543 C638 ) C543_=_C639( C543 C639 ) C543_=_C641( C543 C641 ) \nC543_=_C642( C543 C642 ) C543_=_C647( C543 C647 ) C543_=_C648( C543 C648 ) C543_=_C650( C543 C650 ) C543_=_C653( C543 C653 ) C543_=_C656( C543 C656 ) \nC543_=_C658( C543 C658 ) C543_=_C659( C543 C659 ) C543_=_C664( C543 C664 ) C543_=_C665( C543 C665 ) C543_=_C667( C543 C667 ) C543_=_C670( C543 C670 ) \nC543_=_C675( C543 C675 ) C543_=_C680( C543 C680 ) C543_=_C681( C543 C681 ) C543_=_C683( C543 C683 ) C543_=_C684( C543 C684 ) C543_=_C685( C543 C685 ) \nC543_=_C687( C543 C687 ) C543_=_C695( C543 C695 ) C543_=_C703( C543 C703 ) C543_=_C704( C543 C704 ) C543_=_C705( C543 C705 ) C543_=_C706( C543 C706 ) \nC543_=_C707( C543 C707 ) C543_=_C708( C543 C708 ) C543_=_C709( C543 C709 ) C543_=_C710( C543 C710 ) C543_=_C711( C543 C711 ) C543_=_C712( C543 C712 ) \nC543_=_C718( C543 C718 ) C543_=_C721( C543 C721 ) C543_=_C726( C543 C726 ) C543_=_C728( C543 C728 ) C543_=_C730( C543 C730 ) C543_=_C734( C543 C734 ) \nC543_=_C739( C543 C739 ) C543_=_C740( C543 C740 ) C543_=_C741( C543 C741 ) C543_=_C744( C543 C744 ) C543_=_C746( C543 C746 ) C543_=_C747( C543 C747 ) \nC543_=_C748( C543 C748 ) C543_=_C750( C543 C750 ) C543_=_C753( C543 C753 ) C543_=_C754( C543 C754 ) C543_=_C755( C543 C755 ) C543_=_C758( C543 C758 ) \nC543_=_C760( C543 C760 ) C543_=_C761( C543 C761 ) C543_=_C762( C543 C762 ) C543_=_C763( C543 C763 ) C543_=_C764( C543 C764 ) C543_=_C766( C543 C766 ) \nC543_=_C768( C543 C768 ) C543_=_C769( C543 C769 ) C543_=_C776( C543 C776 ) C543_=_C778( C543 C778 ) C543_=_C780( C543 C780 ) C543_=_C783( C543 C783 ) \nC543_=_C785( C543 C785 ) C543_=_C788(</w:t>
      </w:r>
    </w:p>
    <w:p>
      <w:pPr>
        <w:pStyle w:val="PreformattedText"/>
        <w:bidi w:val="0"/>
        <w:spacing w:before="0" w:after="0"/>
        <w:jc w:val="left"/>
        <w:rPr/>
      </w:pPr>
      <w:r>
        <w:rPr/>
        <w:t xml:space="preserve"> </w:t>
      </w:r>
      <w:r>
        <w:rPr/>
        <w:t>C543 C788 ) C543_=_C789( C543 C789 ) C543_=_C792( C543 C792 ) C543_=_C793( C543 C793 ) C543_=_C794( C543 C794 ) \nC543_=_C795( C543 C795 ) C543_=_C796( C543 C796 ) C544_=_C545( C544 C545 ) C544_=_C546( C544 C546 ) C544_=_C547( C544 C547 ) C544_=_C548( C544 C548 ) \nC544_=_C549( C544 C549 ) C544_=_C550( C544 C550 ) C544_=_C551( C544 C551 ) C544_=_C554( C544 C554 ) C544_=_C558( C544 C558 ) C544_=_C559( C544 C559 ) \nC544_=_C560( C544 C560 ) C544_=_C572( C544 C572 ) C544_=_C573( C544 C573 ) C544_=_C596( C544 C596 ) C544_=_C601( C544 C601 ) C544_=_C618( C544 C618 ) \nC544_=_C620( C544 C620 ) C544_=_C625( C544 C625 ) C544_=_C628( C544 C628 ) C544_=_C629( C544 C629 ) C544_=_C630( C544 C630 ) C544_=_C631( C544 C631 ) \nC544_=_C632( C544 C632 ) C544_=_C636( C544 C636 ) C544_=_C638( C544 C638 ) C544_=_C639( C544 C639 ) C544_=_C642( C544 C642 ) C544_=_C643( C544 C643 ) \nC544_=_C644( C544 C644 ) C544_=_C645( C544 C645 ) C544_=_C646( C544 C646 ) C544_=_C647( C544 C647 ) C544_=_C648( C544 C648 ) C544_=_C649( C544 C649 ) \nC544_=_C650( C544 C650 ) C544_=_C652( C544 C652 ) C544_=_C655( C544 C655 ) C544_=_C656( C544 C656 ) C544_=_C657( C544 C657 ) C544_=_C659( C544 C659 ) \nC544_=_C662( C544 C662 ) C544_=_C663( C544 C663 ) C544_=_C664( C544 C664 ) C544_=_C665( C544 C665 ) C544_=_C669( C544 C669 ) C544_=_C681( C544 C681 ) \nC544_=_C695( C544 C695 ) C544_=_C700( C544 C700 ) C544_=_C701( C544 C701 ) C544_=_C703( C544 C703 ) C544_=_C704( C544 C704 ) C544_=_C714( C544 C714 ) \nC544_=_C715( C544 C715 ) C544_=_C719( C544 C719 ) C544_=_C720( C544 C720 ) C544_=_C722( C544 C722 ) C544_=_C725( C544 C725 ) C544_=_C726( C544 C726 ) \nC544_=_C739( C544 C739 ) C544_=_C747( C544 C747 ) C544_=_C748( C544 C748 ) C544_=_C750( C544 C750 ) C544_=_C751( C544 C751 ) C544_=_C753( C544 C753 ) \nC544_=_C754( C544 C754 ) C544_=_C755( C544 C755 ) C544_=_C760( C544 C760 ) C544_=_C761( C544 C761 ) C544_=_C762( C544 C762 ) C544_=_C763( C544 C763 ) \nC544_=_C764( C544 C764 ) C544_=_C768( C544 C768 ) C544_=_C773( C544 C773 ) C544_=_C777( C544 C777 ) C544_=_C780( C544 C780 ) C544_=_C781( C544 C781 ) \nC544_=_C786( C544 C786 ) C544_=_C790( C544 C790 ) C544_=_C792( C544 C792 ) C544_=_C794( C544 C794 ) C545_=_C546( C545 C546 ) C545_=_C547( C545 C547 ) \nC545_=_C548( C545 C548 ) C545_=_C549( C545 C549 ) C545_=_C550( C545 C550 ) C545_=_C553( C545 C553 ) C545_=_C555( C545 C555 ) C545_=_C556( C545 C556 ) \nC545_=_C563( C545 C563 ) C545_=_C567( C545 C567 ) C545_=_C587( C545 C587 ) C545_=_C591( C545 C591 ) C545_=_C592( C545 C592 ) C545_=_C593( C545 C593 ) \nC545_=_C594( C545 C594 ) C545_=_C604( C545 C604 ) C545_=_C609( C545 C609 ) C545_=_C610( C545 C610 ) C545_=_C618( C545 C618 ) C545_=_C628( C545 C628 ) \nC545_=_C629( C545 C629 ) C545_=_C633( C545 C633 ) C545_=_C635( C545 C635 ) C545_=_C638( C545 C638 ) C545_=_C639( C545 C639 ) C545_=_C642( C545 C642 ) \nC545_=_C643( C545 C643 ) C545_=_C644( C545 C644 ) C545_=_C645( C545 C645 ) C545_=_C646( C545 C646 ) C545_=_C647( C545 C647 ) C545_=_C648( C545 C648 ) \nC545_=_C661( C545 C661 ) C545_=_C674( C545 C674 ) C545_=_C676( C545 C676 ) C545_=_C685( C545 C685 ) C545_=_C694( C545 C694 ) C545_=_C696( C545 C696 ) \nC545_=_C697( C545 C697 ) C545_=_C700( C545 C700 ) C545_=_C701( C545 C701 ) C545_=_C705( C545 C705 ) C545_=_C707( C545 C707 ) C545_=_C711( C545 C711 ) \nC545_=_C714( C545 C714 ) C545_=_C716( C545 C716 ) C545_=_C717( C545 C717 ) C545_=_C719( C545 C719 ) C545_=_C721( C545 C721 ) C545_=_C722( C545 C722 ) \nC545_=_C723( C545 C723 ) C545_=_C726( C545 C726 ) C545_=_C727( C545 C727 ) C545_=_C729( C545 C729 ) C545_=_C730( C545 C730 ) C545_=_C734( C545 C734 ) \nC545_=_C735( C545 C735 ) C545_=_C737( C545 C737 ) C545_=_C742( C545 C742 ) C545_=_C743( C545 C743 ) C545_=_C745( C545 C745 ) C545_=_C746( C545 C746 ) \nC545_=_C748( C545 C748 ) C545_=_C750( C545 C750 ) C545_=_C751( C545 C751 ) C545_=_C756( C545 C756 ) C545_=_C760( C545 C760 ) C545_=_C761( C545 C761 ) \nC545_=_C763( C545 C763 ) C545_=_C769( C545 C769 ) C545_=_C770( C545 C770 ) C545_=_C773( C545 C773 ) C545_=_C781( C545 C781 ) C545_=_C785( C545 C785 ) \nC545_=_C788( C545 C788 ) C545_=_C792( C545 C792 ) C545_=_C794( C545 C794 ) C545_=_C796( C545 C796 ) C546_=_C547( C546 C547 ) C546_=_C548( C546 C548 ) \nC546_=_C549( C546 C549 ) C546_=_C550( C546 C550 ) C546_=_C553( C546 C553 ) C546_=_C554( C546 C554 ) C546_=_C555( C546 C555 ) C546_=_C556( C546 C556 ) \nC546_=_C557( C546 C557 ) C546_=_C560( C546 C560 ) C546_=_C563( C546 C563 ) C546_=_C565( C546 C565 ) C546_=_C573( C546 C573 ) C546_=_C578( C546 C578 ) \nC546_=_C579( C546 C579 ) C546_=_C582( C546 C582 ) C546_=_C586( C546 C586 ) C546_=_C587( C546 C587 ) C546_=_C589( C546 C589 ) C546_=_C590( C546 C590 ) \nC546_=_C596( C546 C596 ) C546_=_C602( C546 C602 ) C546_=_C604( C546 C604 ) C546_=_C605( C546 C605 ) C546_=_C612( C546 C612 ) C546_=_C613( C546 C613 ) \nC546_=_C615( C546 C615 ) C546_=_C619( C546 C619 ) C546_=_C621( C546 C621 ) C546_=_C628( C546 C628 ) C546_=_C629( C546 C629 ) C546_=_C634( C546 C634 ) \nC546_=_C637( C546 C637 ) C546_=_C638( C546 C638 ) C546_=_C639( C546 C639 ) C546_=_C641( C546 C641 ) C546_=_C642( C546 C642 ) C546_=_C643( C546 C643 ) \nC546_=_C644( C546 C644 ) C546_=_C645( C546 C645 ) C546_=_C646( C546 C646 ) C546_=_C647( C546 C647 ) C546_=_C648( C546 C648 ) C546_=_C654( C546 C654 ) \nC546_=_C661( C546 C661 ) C546_=_C662( C546 C662 ) C546_=_C669( C546 C669 ) C546_=_C674( C546 C674 ) C546_=_C675( C546 C675 ) C546_=_C684( C546 C684 ) \nC546_=_C687( C546 C687 ) C546_=_C689( C546 C689 ) C546_=_C691( C546 C691 ) C546_=_C695( C546 C695 ) C546_=_C696( C546 C696 ) C546_=_C702( C546 C702 ) \nC546_=_C709( C546 C709 ) C546_=_C710( C546 C710 ) C546_=_C712( C546 C712 ) C546_=_C714( C546 C714 ) C546_=_C716( C546 C716 ) C546_=_C718( C546 C718 ) \nC546_=_C719( C546 C719 ) C546_=_C721( C546 C721 ) C546_=_C722( C546 C722 ) C546_=_C723( C546 C723 ) C546_=_C726( C546 C726 ) C546_=_C727( C546 C727 ) \nC546_=_C730( C546 C730 ) C546_=_C731( C546 C731 ) C546_=_C732( C546 C732 ) C546_=_C736( C546 C736 ) C546_=_C744( C546 C744 ) C546_=_C745( C546 C745 ) \nC546_=_C746( C546 C746 ) C546_=_C747( C546 C747 ) C546_=_C748( C546 C748 ) C546_=_C751( C546 C751 ) C546_=_C760( C546 C760 ) C546_=_C762( C546 C762 ) \nC546_=_C764( C546 C764 ) C546_=_C766( C546 C766 ) C546_=_C774( C546 C774 ) C546_=_C776( C546 C776 ) C546_=_C782( C546 C782 ) C546_=_C785( C546 C785 ) \nC546_=_C786( C546 C786 ) C546_=_C789( C546 C789 ) C546_=_C792( C546 C792 ) C546_=_C793( C546 C793 ) C546_=_C794( C546 C794 ) C547_=_C548( C547 C548 ) \nC547_=_C549( C547 C549 ) C547_=_C550( C547 C550 ) C547_=_C555( C547 C555 ) C547_=_C558( C547 C558 ) C547_=_C565( C547 C565 ) C547_=_C583( C547 C583 ) \nC547_=_C584( C547 C584 ) C547_=_C590( C547 C590 ) C547_=_C596( C547 C596 ) C547_=_C599( C547 C599 ) C547_=_C601( C547 C601 ) C547_=_C605( C547 C605 ) \nC547_=_C609( C547 C609 ) C547_=_C610( C547 C610 ) C547_=_C611( C547 C611 ) C547_=_C618( C547 C618 ) C547_=_C625( C547 C625 ) C547_=_C628( C547 C628 ) \nC547_=_C629( C547 C629 ) C547_=_C633( C547 C633 ) C547_=_C636( C547 C636 ) C547_=_C638( C547 C638 ) C547_=_C642( C547 C642 ) C547_=_C643( C547 C643 ) \nC547_=_C644( C547 C644 ) C547_=_C645( C547 C645 ) C547_=_C646( C547 C646 ) C547_=_C647( C547 C647 ) C547_=_C648( C547 C648 ) C547_=_C649( C547 C649 ) \nC547_=_C652( C547 C652 ) C547_=_C657( C547 C657 ) C547_=_C658( C547 C658 ) C547_=_C659( C547 C659 ) C547_=_C664( C547 C664 ) C547_=_C672( C547 C672 ) \nC547_=_C681( C547 C681 ) C547_=_C683( C547 C683 ) C547_=_C685( C547 C685 ) C547_=_C686( C547 C686 ) C547_=_C692( C547 C692 ) C547_=_C693( C547 C693 ) \nC547_=_C694( C547 C694 ) C547_=_C695( C547 C695 ) C547_=_C698( C547 C698 ) C547_=_C704( C547 C704 ) C547_=_C706( C547 C706 ) C547_=_C707( C547 C707 ) \nC547_=_C709( C547 C709 ) C547_=_C714( C547 C714 ) C547_=_C715( C547 C715 ) C547_=_C716( C547 C716 ) C547_=_C719( C547 C719 ) C547_=_C725( C547 C725 ) \nC547_=_C741( C547 C741 ) C547_=_C743( C547 C743 ) C547_=_C744( C547 C744 ) C547_=_C745( C547 C745 ) C547_=_C748( C547 C748 ) C547_=_C751( C547 C751 ) \nC547_=_C754( C547 C754 ) C547_=_C756( C547 C756 ) C547_=_C758( C547 C758 ) C547_=_C760( C547 C760 ) C547_=_C761( C547 C761 ) C547_=_C762( C547 C762 ) \nC547_=_C767( C547 C767 ) C547_=_C775( C547 C775 ) C547_=_C777( C547 C777 ) C547_=_C778( C547 C778 ) C547_=_C779( C547 C779 ) C547_=_C780( C547 C780 ) \nC547_=_C781( C547 C781 ) C547_=_C787( C547 C787 ) C547_=_C790( C547 C790 ) C547_=_C791( C547 C791 ) C547_=_C792( C547 C792 ) C547_=_C794( C547 C794 ) \nC547_=_C796( C547 C796 ) C548_=_C549( C548 C549 ) C548_=_C550( C548 C550 ) C548_=_C551( C548 C551 ) C548_=_C556( C548 C556 ) C548_=_C559( C548 C559 ) \nC548_=_C562( C548 C562 ) C548_=_C582( C548 C582 ) C548_=_C584( C548 C584 ) C548_=_C586( C548 C586 ) C548_=_C587( C548 C587 ) C548_=_C594( C548 C594 ) \nC548_=_C596( C548 C596 ) C548_=_C597( C548 C597 ) C548_=_C608( C548 C608 ) C548_=_C612( C548 C612 ) C548_=_C613( C548 C613 ) C548_=_C614( C548 C614 ) \nC548_=_C616( C548 C616 ) C548_=_C618( C548 C618 ) C548_=_C620( C548 C620 ) C548_=_C628( C548 C628 ) C548_=_C629( C548 C629 ) C548_=_C631( C548 C631 ) \nC548_=_C635( C548 C635 ) C548_=_C638( C548 C638 ) C548_=_C641( C548 C641 ) C548_=_C642( C548 C642 ) C548_=_C643( C548 C643 ) C548_=_C644( C548 C644 ) \nC548_=_C645( C548 C645 ) C548_=_C646( C548 C646 ) C548_=_C647( C548 C647 ) C548_=_C648( C548 C648 ) C548_=_C664( C548 C664 ) C548_=_C665( C548 C665 ) \nC548_=_C667( C548 C667 ) C548_=_C669( C548 C669 ) C548_=_C672( C548 C672 ) C548_=_C676( C548 C676 ) C548_=_C680( C548 C680 ) C548_=_C681( C548 C681 ) \nC548_=_C682( C548 C682 ) C548_=_C684( C548 C684 ) C548_=_C686( C548 C686 ) C548_=_C687( C548 C687 ) C548_=_C698( C548 C698 ) C548_=_C706( C548 C706 ) \nC548_=_C709( C548 C709 ) C548_=_C711( C548 C711 ) C548_=_C714( C548 C714 ) C548_=_C720( C548 C720 ) C548_=_C721( C548 C721 ) C548_=_C728( C548 C728 ) \nC548_=_C729( C548 C729 ) C548_=_C736( C548 C736 ) C548_=_C739(</w:t>
      </w:r>
    </w:p>
    <w:p>
      <w:pPr>
        <w:pStyle w:val="PreformattedText"/>
        <w:bidi w:val="0"/>
        <w:spacing w:before="0" w:after="0"/>
        <w:jc w:val="left"/>
        <w:rPr/>
      </w:pPr>
      <w:r>
        <w:rPr/>
        <w:t xml:space="preserve"> </w:t>
      </w:r>
      <w:r>
        <w:rPr/>
        <w:t>C548 C739 ) C548_=_C741( C548 C741 ) C548_=_C742( C548 C742 ) C548_=_C746( C548 C746 ) \nC548_=_C747( C548 C747 ) C548_=_C748( C548 C748 ) C548_=_C750( C548 C750 ) C548_=_C751( C548 C751 ) C548_=_C758( C548 C758 ) C548_=_C760( C548 C760 ) \nC548_=_C766( C548 C766 ) C548_=_C768( C548 C768 ) C548_=_C773( C548 C773 ) C548_=_C775( C548 C775 ) C548_=_C777( C548 C777 ) C548_=_C780( C548 C780 ) \nC548_=_C781( C548 C781 ) C548_=_C782( C548 C782 ) C548_=_C783( C548 C783 ) C548_=_C784( C548 C784 ) C548_=_C786( C548 C786 ) C548_=_C787( C548 C787 ) \nC548_=_C790( C548 C790 ) C548_=_C791( C548 C791 ) C548_=_C793( C548 C793 ) C548_=_C794( C548 C794 ) C548_=_C795( C548 C795 ) C548_=_C796( C548 C796 ) \nC549_=_C550( C549 C550 ) C549_=_C552( C549 C552 ) C549_=_C554( C549 C554 ) C549_=_C558( C549 C558 ) C549_=_C565( C549 C565 ) C549_=_C566( C549 C566 ) \nC549_=_C578( C549 C578 ) C549_=_C584( C549 C584 ) C549_=_C586( C549 C586 ) C549_=_C596( C549 C596 ) C549_=_C597( C549 C597 ) C549_=_C599( C549 C599 ) \nC549_=_C601( C549 C601 ) C549_=_C612( C549 C612 ) C549_=_C613( C549 C613 ) C549_=_C617( C549 C617 ) C549_=_C619( C549 C619 ) C549_=_C627( C549 C627 ) \nC549_=_C628( C549 C628 ) C549_=_C629( C549 C629 ) C549_=_C632( C549 C632 ) C549_=_C634( C549 C634 ) C549_=_C636( C549 C636 ) C549_=_C638( C549 C638 ) \nC549_=_C641( C549 C641 ) C549_=_C642( C549 C642 ) C549_=_C643( C549 C643 ) C549_=_C644( C549 C644 ) C549_=_C645( C549 C645 ) C549_=_C646( C549 C646 ) \nC549_=_C647( C549 C647 ) C549_=_C648( C549 C648 ) C549_=_C654( C549 C654 ) C549_=_C656( C549 C656 ) C549_=_C670( C549 C670 ) C549_=_C678( C549 C678 ) \nC549_=_C686( C549 C686 ) C549_=_C690( C549 C690 ) C549_=_C693( C549 C693 ) C549_=_C696( C549 C696 ) C549_=_C697( C549 C697 ) C549_=_C699( C549 C699 ) \nC549_=_C702( C549 C702 ) C549_=_C707( C549 C707 ) C549_=_C714( C549 C714 ) C549_=_C717( C549 C717 ) C549_=_C718( C549 C718 ) C549_=_C721( C549 C721 ) \nC549_=_C722( C549 C722 ) C549_=_C723( C549 C723 ) C549_=_C731( C549 C731 ) C549_=_C734( C549 C734 ) C549_=_C735( C549 C735 ) C549_=_C739( C549 C739 ) \nC549_=_C741( C549 C741 ) C549_=_C744( C549 C744 ) C549_=_C745( C549 C745 ) C549_=_C746( C549 C746 ) C549_=_C748( C549 C748 ) C549_=_C751( C549 C751 ) \nC549_=_C760( C549 C760 ) C549_=_C761( C549 C761 ) C549_=_C764( C549 C764 ) C549_=_C766( C549 C766 ) C549_=_C769( C549 C769 ) C549_=_C770( C549 C770 ) \nC549_=_C773( C549 C773 ) C549_=_C778( C549 C778 ) C549_=_C781( C549 C781 ) C549_=_C783( C549 C783 ) C549_=_C789( C549 C789 ) C549_=_C791( C549 C791 ) \nC549_=_C796( C549 C796 ) C550_=_C551( C550 C551 ) C550_=_C554( C550 C554 ) C550_=_C556( C550 C556 ) C550_=_C559( C550 C559 ) C550_=_C582( C550 C582 ) \nC550_=_C586( C550 C586 ) C550_=_C592( C550 C592 ) C550_=_C597( C550 C597 ) C550_=_C601( C550 C601 ) C550_=_C608( C550 C608 ) C550_=_C610( C550 C610 ) \nC550_=_C612( C550 C612 ) C550_=_C614( C550 C614 ) C550_=_C615( C550 C615 ) C550_=_C620( C550 C620 ) C550_=_C621( C550 C621 ) C550_=_C625( C550 C625 ) \nC550_=_C628( C550 C628 ) C550_=_C629( C550 C629 ) C550_=_C631( C550 C631 ) C550_=_C634( C550 C634 ) C550_=_C636( C550 C636 ) C550_=_C638( C550 C638 ) \nC550_=_C641( C550 C641 ) C550_=_C642( C550 C642 ) C550_=_C643( C550 C643 ) C550_=_C644( C550 C644 ) C550_=_C645( C550 C645 ) C550_=_C646( C550 C646 ) \nC550_=_C647( C550 C647 ) C550_=_C648( C550 C648 ) C550_=_C653( C550 C653 ) C550_=_C654( C550 C654 ) C550_=_C656( C550 C656 ) C550_=_C657( C550 C657 ) \nC550_=_C659( C550 C659 ) C550_=_C667( C550 C667 ) C550_=_C669( C550 C669 ) C550_=_C680( C550 C680 ) C550_=_C681( C550 C681 ) C550_=_C682( C550 C682 ) \nC550_=_C687( C550 C687 ) C550_=_C694( C550 C694 ) C550_=_C696( C550 C696 ) C550_=_C697( C550 C697 ) C550_=_C698( C550 C698 ) C550_=_C703( C550 C703 ) \nC550_=_C706( C550 C706 ) C550_=_C708( C550 C708 ) C550_=_C709( C550 C709 ) C550_=_C714( C550 C714 ) C550_=_C715( C550 C715 ) C550_=_C719( C550 C719 ) \nC550_=_C721( C550 C721 ) C550_=_C728( C550 C728 ) C550_=_C729( C550 C729 ) C550_=_C731( C550 C731 ) C550_=_C741( C550 C741 ) C550_=_C742( C550 C742 ) \nC550_=_C751( C550 C751 ) C550_=_C754( C550 C754 ) C550_=_C755( C550 C755 ) C550_=_C756( C550 C756 ) C550_=_C760( C550 C760 ) C550_=_C763( C550 C763 ) \nC550_=_C777( C550 C777 ) C550_=_C781( C550 C781 ) C550_=_C783( C550 C783 ) C550_=_C785( C550 C785 ) C550_=_C786( C550 C786 ) C550_=_C788( C550 C788 ) \nC550_=_C789( C550 C789 ) C550_=_C790( C550 C790 ) C550_=_C791( C550 C791 ) C550_=_C792( C550 C792 ) C550_=_C793( C550 C793 ) C550_=_C794( C550 C794 ) \nC550_=_C795( C550 C795 ) C550_=_C796( C550 C796 ) C551_=_C552( C551 C552 ) C551_=_C553( C551 C553 ) C551_=_C554( C551 C554 ) C551_=_C555( C551 C555 ) \nC551_=_C556( C551 C556 ) C551_=_C557( C551 C557 ) C551_=_C558( C551 C558 ) C551_=_C559( C551 C559 ) C551_=_C560( C551 C560 ) C551_=_C562( C551 C562 ) \nC551_=_C584( C551 C584 ) C551_=_C587( C551 C587 ) C551_=_C589( C551 C589 ) C551_=_C590( C551 C590 ) C551_=_C602( C551 C602 ) C551_=_C612( C551 C612 ) \nC551_=_C614( C551 C614 ) C551_=_C630( C551 C630 ) C551_=_C631( C551 C631 ) C551_=_C634( C551 C634 ) C551_=_C636( C551 C636 ) C551_=_C639( C551 C639 ) \nC551_=_C645( C551 C645 ) C551_=_C646( C551 C646 ) C551_=_C647( C551 C647 ) C551_=_C649( C551 C649 ) C551_=_C650( C551 C650 ) C551_=_C651( C551 C651 ) \nC551_=_C652( C551 C652 ) C551_=_C653( C551 C653 ) C551_=_C654( C551 C654 ) C551_=_C655( C551 C655 ) C551_=_C656( C551 C656 ) C551_=_C657( C551 C657 ) \nC551_=_C664( C551 C664 ) C551_=_C667( C551 C667 ) C551_=_C672( C551 C672 ) C551_=_C689( C551 C689 ) C551_=_C705( C551 C705 ) C551_=_C709( C551 C709 ) \nC551_=_C715( C551 C715 ) C551_=_C716( C551 C716 ) C551_=_C717( C551 C717 ) C551_=_C718( C551 C718 ) C551_=_C719( C551 C719 ) C551_=_C720( C551 C720 ) \nC551_=_C722( C551 C722 ) C551_=_C727( C551 C727 ) C551_=_C728( C551 C728 ) C551_=_C729( C551 C729 ) C551_=_C731( C551 C731 ) C551_=_C746( C551 C746 ) \nC551_=_C751( C551 C751 ) C551_=_C753( C551 C753 ) C551_=_C754( C551 C754 ) C551_=_C756( C551 C756 ) C551_=_C760( C551 C760 ) C551_=_C761( C551 C761 ) \nC551_=_C762( C551 C762 ) C551_=_C763( C551 C763 ) C551_=_C764( C551 C764 ) C551_=_C768( C551 C768 ) C551_=_C777( C551 C777 ) C551_=_C782( C551 C782 ) \nC551_=_C783( C551 C783 ) C551_=_C787( C551 C787 ) C551_=_C789( C551 C789 ) C551_=_C790( C551 C790 ) C551_=_C793( C551 C793 ) C551_=_C795( C551 C795 ) \nC552_=_C553( C552 C553 ) C552_=_C554( C552 C554 ) C552_=_C555( C552 C555 ) C552_=_C556( C552 C556 ) C552_=_C557( C552 C557 ) C552_=_C558( C552 C558 ) \nC552_=_C561( C552 C561 ) C552_=_C562( C552 C562 ) C552_=_C563( C552 C563 ) C552_=_C565( C552 C565 ) C552_=_C566( C552 C566 ) C552_=_C573( C552 C573 ) \nC552_=_C575( C552 C575 ) C552_=_C576( C552 C576 ) C552_=_C578( C552 C578 ) C552_=_C579( C552 C579 ) C552_=_C582( C552 C582 ) C552_=_C584( C552 C584 ) \nC552_=_C589( C552 C589 ) C552_=_C591( C552 C591 ) C552_=_C597( C552 C597 ) C552_=_C599( C552 C599 ) C552_=_C602( C552 C602 ) C552_=_C604( C552 C604 ) \nC552_=_C610( C552 C610 ) C552_=_C611( C552 C611 ) C552_=_C612( C552 C612 ) C552_=_C614( C552 C614 ) C552_=_C615( C552 C615 ) C552_=_C628( C552 C628 ) \nC552_=_C630( C552 C630 ) C552_=_C632( C552 C632 ) C552_=_C633( C552 C633 ) C552_=_C636( C552 C636 ) C552_=_C641( C552 C641 ) C552_=_C642( C552 C642 ) \nC552_=_C643( C552 C643 ) C552_=_C649( C552 C649 ) C552_=_C650( C552 C650 ) C552_=_C651( C552 C651 ) C552_=_C652( C552 C652 ) C552_=_C653( C552 C653 ) \nC552_=_C654( C552 C654 ) C552_=_C658( C552 C658 ) C552_=_C659( C552 C659 ) C552_=_C676( C552 C676 ) C552_=_C677( C552 C677 ) C552_=_C678( C552 C678 ) \nC552_=_C684( C552 C684 ) C552_=_C685( C552 C685 ) C552_=_C686( C552 C686 ) C552_=_C689( C552 C689 ) C552_=_C690( C552 C690 ) C552_=_C693( C552 C693 ) \nC552_=_C694( C552 C694 ) C552_=_C699( C552 C699 ) C552_=_C709( C552 C709 ) C552_=_C712( C552 C712 ) C552_=_C715( C552 C715 ) C552_=_C716( C552 C716 ) \nC552_=_C717( C552 C717 ) C552_=_C718( C552 C718 ) C552_=_C721( C552 C721 ) C552_=_C722( C552 C722 ) C552_=_C723( C552 C723 ) C552_=_C728( C552 C728 ) \nC552_=_C730( C552 C730 ) C552_=_C732( C552 C732 ) C552_=_C734( C552 C734 ) C552_=_C740( C552 C740 ) C552_=_C741( C552 C741 ) C552_=_C745( C552 C745 ) \nC552_=_C748( C552 C748 ) C552_=_C753( C552 C753 ) C552_=_C761( C552 C761 ) C552_=_C762( C552 C762 ) C552_=_C764( C552 C764 ) C552_=_C766( C552 C766 ) \nC552_=_C770( C552 C770 ) C552_=_C773( C552 C773 ) C552_=_C775( C552 C775 ) C552_=_C776( C552 C776 ) C552_=_C779( C552 C779 ) C552_=_C780( C552 C780 ) \nC552_=_C783( C552 C783 ) C552_=_C789( C552 C789 ) C552_=_C790( C552 C790 ) C552_=_C791( C552 C791 ) C552_=_C795( C552 C795 ) C553_=_C554( C553 C554 ) \nC553_=_C555( C553 C555 ) C553_=_C556( C553 C556 ) C553_=_C557( C553 C557 ) C553_=_C561( C553 C561 ) C553_=_C563( C553 C563 ) C553_=_C564( C553 C564 ) \nC553_=_C565( C553 C565 ) C553_=_C566( C553 C566 ) C553_=_C567( C553 C567 ) C553_=_C578( C553 C578 ) C553_=_C579( C553 C579 ) C553_=_C583( C553 C583 ) \nC553_=_C587( C553 C587 ) C553_=_C589( C553 C589 ) C553_=_C591( C553 C591 ) C553_=_C592( C553 C592 ) C553_=_C593( C553 C593 ) C553_=_C594( C553 C594 ) \nC553_=_C604( C553 C604 ) C553_=_C610( C553 C610 ) C553_=_C616( C553 C616 ) C553_=_C629( C553 C629 ) C553_=_C639( C553 C639 ) C553_=_C641( C553 C641 ) \nC553_=_C643( C553 C643 ) C553_=_C648( C553 C648 ) C553_=_C649( C553 C649 ) C553_=_C650( C553 C650 ) C553_=_C651( C553 C651 ) C553_=_C652( C553 C652 ) \nC553_=_C653( C553 C653 ) C553_=_C654( C553 C654 ) C553_=_C655( C553 C655 ) C553_=_C659( C553 C659 ) C553_=_C669( C553 C669 ) C553_=_C674( C553 C674 ) \nC553_=_C680( C553 C680 ) C553_=_C681( C553 C681 ) C553_=_C682( C553 C682 ) C553_=_C683( C553 C683 ) C553_=_C685( C553 C685 ) C553_=_C705( C553 C705 ) \nC553_=_C707( C553 C707 ) C553_=_C709( C553 C709 ) C553_=_C710( C553 C710 ) C553_=_C712( C553 C712 ) C553_=_C714( C553 C714 ) C553_=_C715( C553 C715 ) \nC553_=_C716( C553 C716 ) C553_=_C717( C553 C717 ) C553_=_C718( C553 C718 ) C553_=_C719(</w:t>
      </w:r>
    </w:p>
    <w:p>
      <w:pPr>
        <w:pStyle w:val="PreformattedText"/>
        <w:bidi w:val="0"/>
        <w:spacing w:before="0" w:after="0"/>
        <w:jc w:val="left"/>
        <w:rPr/>
      </w:pPr>
      <w:r>
        <w:rPr/>
        <w:t xml:space="preserve"> </w:t>
      </w:r>
      <w:r>
        <w:rPr/>
        <w:t>C553 C719 ) C553_=_C721( C553 C721 ) C553_=_C726( C553 C726 ) \nC553_=_C730( C553 C730 ) C553_=_C731( C553 C731 ) C553_=_C732( C553 C732 ) C553_=_C736( C553 C736 ) C553_=_C737( C553 C737 ) C553_=_C742( C553 C742 ) \nC553_=_C750( C553 C750 ) C553_=_C753( C553 C753 ) C553_=_C760( C553 C760 ) C553_=_C761( C553 C761 ) C553_=_C762( C553 C762 ) C553_=_C763( C553 C763 ) \nC553_=_C767( C553 C767 ) C553_=_C768( C553 C768 ) C553_=_C769( C553 C769 ) C553_=_C770( C553 C770 ) C553_=_C773( C553 C773 ) C553_=_C774( C553 C774 ) \nC553_=_C777( C553 C777 ) C553_=_C782( C553 C782 ) C553_=_C783( C553 C783 ) C553_=_C786( C553 C786 ) C553_=_C788( C553 C788 ) C553_=_C789( C553 C789 ) \nC553_=_C794( C553 C794 ) C554_=_C555( C554 C555 ) C554_=_C556( C554 C556 ) C554_=_C557( C554 C557 ) C554_=_C572( C554 C572 ) C554_=_C573( C554 C573 ) \nC554_=_C578( C554 C578 ) C554_=_C579( C554 C579 ) C554_=_C582( C554 C582 ) C554_=_C586( C554 C586 ) C554_=_C593( C554 C593 ) C554_=_C597( C554 C597 ) \nC554_=_C602( C554 C602 ) C554_=_C610( C554 C610 ) C554_=_C615( C554 C615 ) C554_=_C619( C554 C619 ) C554_=_C620( C554 C620 ) C554_=_C621( C554 C621 ) \nC554_=_C627( C554 C627 ) C554_=_C629( C554 C629 ) C554_=_C631( C554 C631 ) C554_=_C632( C554 C632 ) C554_=_C637( C554 C637 ) C554_=_C639( C554 C639 ) \nC554_=_C648( C554 C648 ) C554_=_C649( C554 C649 ) C554_=_C650( C554 C650 ) C554_=_C651( C554 C651 ) C554_=_C652( C554 C652 ) C554_=_C653( C554 C653 ) \nC554_=_C654( C554 C654 ) C554_=_C655( C554 C655 ) C554_=_C656( C554 C656 ) C554_=_C659( C554 C659 ) C554_=_C662( C554 C662 ) C554_=_C663( C554 C663 ) \nC554_=_C664( C554 C664 ) C554_=_C665( C554 C665 ) C554_=_C678( C554 C678 ) C554_=_C682( C554 C682 ) C554_=_C690( C554 C690 ) C554_=_C694( C554 C694 ) \nC554_=_C696( C554 C696 ) C554_=_C697( C554 C697 ) C554_=_C698( C554 C698 ) C554_=_C699( C554 C699 ) C554_=_C701( C554 C701 ) C554_=_C702( C554 C702 ) \nC554_=_C703( C554 C703 ) C554_=_C709( C554 C709 ) C554_=_C715( C554 C715 ) C554_=_C716( C554 C716 ) C554_=_C717( C554 C717 ) C554_=_C718( C554 C718 ) \nC554_=_C719( C554 C719 ) C554_=_C721( C554 C721 ) C554_=_C722( C554 C722 ) C554_=_C725( C554 C725 ) C554_=_C726( C554 C726 ) C554_=_C728( C554 C728 ) \nC554_=_C732( C554 C732 ) C554_=_C735( C554 C735 ) C554_=_C736( C554 C736 ) C554_=_C739( C554 C739 ) C554_=_C741( C554 C741 ) C554_=_C745( C554 C745 ) \nC554_=_C748( C554 C748 ) C554_=_C751( C554 C751 ) C554_=_C753( C554 C753 ) C554_=_C755( C554 C755 ) C554_=_C760( C554 C760 ) C554_=_C761( C554 C761 ) \nC554_=_C762( C554 C762 ) C554_=_C763( C554 C763 ) C554_=_C764( C554 C764 ) C554_=_C773( C554 C773 ) C554_=_C774( C554 C774 ) C554_=_C778( C554 C778 ) \nC554_=_C781( C554 C781 ) C554_=_C782( C554 C782 ) C554_=_C783( C554 C783 ) C554_=_C785( C554 C785 ) C554_=_C788( C554 C788 ) C554_=_C789( C554 C789 ) \nC554_=_C794( C554 C794 ) C554_=_C796( C554 C796 ) C555_=_C556( C555 C556 ) C555_=_C557( C555 C557 ) C555_=_C561( C555 C561 ) C555_=_C563( C555 C563 ) \nC555_=_C567( C555 C567 ) C555_=_C578( C555 C578 ) C555_=_C579( C555 C579 ) C555_=_C583( C555 C583 ) C555_=_C587( C555 C587 ) C555_=_C589( C555 C589 ) \nC555_=_C592( C555 C592 ) C555_=_C593( C555 C593 ) C555_=_C594( C555 C594 ) C555_=_C599( C555 C599 ) C555_=_C610( C555 C610 ) C555_=_C614( C555 C614 ) \nC555_=_C618( C555 C618 ) C555_=_C627( C555 C627 ) C555_=_C628( C555 C628 ) C555_=_C630( C555 C630 ) C555_=_C634( C555 C634 ) C555_=_C639( C555 C639 ) \nC555_=_C643( C555 C643 ) C555_=_C649( C555 C649 ) C555_=_C650( C555 C650 ) C555_=_C651( C555 C651 ) C555_=_C652( C555 C652 ) C555_=_C653( C555 C653 ) \nC555_=_C654( C555 C654 ) C555_=_C655( C555 C655 ) C555_=_C663( C555 C663 ) C555_=_C664( C555 C664 ) C555_=_C669( C555 C669 ) C555_=_C672( C555 C672 ) \nC555_=_C674( C555 C674 ) C555_=_C676( C555 C676 ) C555_=_C680( C555 C680 ) C555_=_C681( C555 C681 ) C555_=_C682( C555 C682 ) C555_=_C683( C555 C683 ) \nC555_=_C685( C555 C685 ) C555_=_C692( C555 C692 ) C555_=_C695( C555 C695 ) C555_=_C698( C555 C698 ) C555_=_C700( C555 C700 ) C555_=_C701( C555 C701 ) \nC555_=_C706( C555 C706 ) C555_=_C707( C555 C707 ) C555_=_C709( C555 C709 ) C555_=_C712( C555 C712 ) C555_=_C715( C555 C715 ) C555_=_C716( C555 C716 ) \nC555_=_C717( C555 C717 ) C555_=_C718( C555 C718 ) C555_=_C719( C555 C719 ) C555_=_C725( C555 C725 ) C555_=_C729( C555 C729 ) C555_=_C730( C555 C730 ) \nC555_=_C731( C555 C731 ) C555_=_C732( C555 C732 ) C555_=_C737( C555 C737 ) C555_=_C739( C555 C739 ) C555_=_C740( C555 C740 ) C555_=_C741( C555 C741 ) \nC555_=_C745( C555 C745 ) C555_=_C753( C555 C753 ) C555_=_C756( C555 C756 ) C555_=_C760( C555 C760 ) C555_=_C761( C555 C761 ) C555_=_C762( C555 C762 ) \nC555_=_C766( C555 C766 ) C555_=_C768( C555 C768 ) C555_=_C769( C555 C769 ) C555_=_C770( C555 C770 ) C555_=_C774( C555 C774 ) C555_=_C777( C555 C777 ) \nC555_=_C780( C555 C780 ) C555_=_C781( C555 C781 ) C555_=_C783( C555 C783 ) C555_=_C785( C555 C785 ) C555_=_C786( C555 C786 ) C555_=_C788( C555 C788 ) \nC555_=_C789( C555 C789 ) C555_=_C790( C555 C790 ) C555_=_C791( C555 C791 ) C555_=_C792( C555 C792 ) C555_=_C796( C555 C796 ) C556_=_C557( C556 C557 ) \nC556_=_C563( C556 C563 ) C556_=_C565( C556 C565 ) C556_=_C566( C556 C566 ) C556_=_C575( C556 C575 ) C556_=_C578( C556 C578 ) C556_=_C579( C556 C579 ) \nC556_=_C580( C556 C580 ) C556_=_C582( C556 C582 ) C556_=_C586( C556 C586 ) C556_=_C587( C556 C587 ) C556_=_C589( C556 C589 ) C556_=_C593( C556 C593 ) \nC556_=_C597( C556 C597 ) C556_=_C601( C556 C601 ) C556_=_C602( C556 C602 ) C556_=_C608( C556 C608 ) C556_=_C609( C556 C609 ) C556_=_C611( C556 C611 ) \nC556_=_C612( C556 C612 ) C556_=_C618( C556 C618 ) C556_=_C620( C556 C620 ) C556_=_C631( C556 C631 ) C556_=_C633( C556 C633 ) C556_=_C635( C556 C635 ) \nC556_=_C637( C556 C637 ) C556_=_C641( C556 C641 ) C556_=_C642( C556 C642 ) C556_=_C648( C556 C648 ) C556_=_C649( C556 C649 ) C556_=_C650( C556 C650 ) \nC556_=_C651( C556 C651 ) C556_=_C652( C556 C652 ) C556_=_C653( C556 C653 ) C556_=_C654( C556 C654 ) C556_=_C658( C556 C658 ) C556_=_C661( C556 C661 ) \nC556_=_C667( C556 C667 ) C556_=_C669( C556 C669 ) C556_=_C674( C556 C674 ) C556_=_C675( C556 C675 ) C556_=_C676( C556 C676 ) C556_=_C680( C556 C680 ) \nC556_=_C682( C556 C682 ) C556_=_C685( C556 C685 ) C556_=_C687( C556 C687 ) C556_=_C694( C556 C694 ) C556_=_C700( C556 C700 ) C556_=_C701( C556 C701 ) \nC556_=_C706( C556 C706 ) C556_=_C707( C556 C707 ) C556_=_C708( C556 C708 ) C556_=_C709( C556 C709 ) C556_=_C710( C556 C710 ) C556_=_C712( C556 C712 ) \nC556_=_C714( C556 C714 ) C556_=_C715( C556 C715 ) C556_=_C716( C556 C716 ) C556_=_C717( C556 C717 ) C556_=_C718( C556 C718 ) C556_=_C719( C556 C719 ) \nC556_=_C720( C556 C720 ) C556_=_C721( C556 C721 ) C556_=_C725( C556 C725 ) C556_=_C727( C556 C727 ) C556_=_C730( C556 C730 ) C556_=_C731( C556 C731 ) \nC556_=_C732( C556 C732 ) C556_=_C734( C556 C734 ) C556_=_C740( C556 C740 ) C556_=_C741( C556 C741 ) C556_=_C742( C556 C742 ) C556_=_C743( C556 C743 ) \nC556_=_C744( C556 C744 ) C556_=_C747( C556 C747 ) C556_=_C748( C556 C748 ) C556_=_C751( C556 C751 ) C556_=_C753( C556 C753 ) C556_=_C755( C556 C755 ) \nC556_=_C756( C556 C756 ) C556_=_C760( C556 C760 ) C556_=_C761( C556 C761 ) C556_=_C762( C556 C762 ) C556_=_C763( C556 C763 ) C556_=_C775( C556 C775 ) \nC556_=_C780( C556 C780 ) C556_=_C781( C556 C781 ) C556_=_C783( C556 C783 ) C556_=_C786( C556 C786 ) C556_=_C789( C556 C789 ) C556_=_C791( C556 C791 ) \nC556_=_C793( C556 C793 ) C556_=_C796( C556 C796 ) C557_=_C567( C557 C567 ) C557_=_C580( C557 C580 ) C557_=_C583( C557 C583 ) C557_=_C590( C557 C590 ) \nC557_=_C594( C557 C594 ) C557_=_C597( C557 C597 ) C557_=_C599( C557 C599 ) C557_=_C604( C557 C604 ) C557_=_C609( C557 C609 ) C557_=_C611( C557 C611 ) \nC557_=_C612( C557 C612 ) C557_=_C613( C557 C613 ) C557_=_C615( C557 C615 ) C557_=_C616( C557 C616 ) C557_=_C617( C557 C617 ) C557_=_C619( C557 C619 ) \nC557_=_C620( C557 C620 ) C557_=_C621( C557 C621 ) C557_=_C629( C557 C629 ) C557_=_C637( C557 C637 ) C557_=_C638( C557 C638 ) C557_=_C641( C557 C641 ) \nC557_=_C643( C557 C643 ) C557_=_C647( C557 C647 ) C557_=_C649( C557 C649 ) C557_=_C650( C557 C650 ) C557_=_C651( C557 C651 ) C557_=_C652( C557 C652 ) \nC557_=_C653( C557 C653 ) C557_=_C654( C557 C654 ) C557_=_C663( C557 C663 ) C557_=_C667( C557 C667 ) C557_=_C674( C557 C674 ) C557_=_C677( C557 C677 ) \nC557_=_C683( C557 C683 ) C557_=_C689( C557 C689 ) C557_=_C698( C557 C698 ) C557_=_C699( C557 C699 ) C557_=_C700( C557 C700 ) C557_=_C702( C557 C702 ) \nC557_=_C709( C557 C709 ) C557_=_C710( C557 C710 ) C557_=_C715( C557 C715 ) C557_=_C716( C557 C716 ) C557_=_C717( C557 C717 ) C557_=_C718( C557 C718 ) \nC557_=_C723( C557 C723 ) C557_=_C727( C557 C727 ) C557_=_C729( C557 C729 ) C557_=_C732( C557 C732 ) C557_=_C736( C557 C736 ) C557_=_C744( C557 C744 ) \nC557_=_C746( C557 C746 ) C557_=_C753( C557 C753 ) C557_=_C758( C557 C758 ) C557_=_C761( C557 C761 ) C557_=_C762( C557 C762 ) C557_=_C763( C557 C763 ) \nC557_=_C766( C557 C766 ) C557_=_C767( C557 C767 ) C557_=_C769( C557 C769 ) C557_=_C774( C557 C774 ) C557_=_C779( C557 C779 ) C557_=_C782( C557 C782 ) \nC557_=_C783( C557 C783 ) C557_=_C788( C557 C788 ) C557_=_C789( C557 C789 ) C557_=_C790( C557 C790 ) C557_=_C792( C557 C792 ) C558_=_C559( C558 C559 ) \nC558_=_C560( C558 C560 ) C558_=_C565( C558 C565 ) C558_=_C566( C558 C566 ) C558_=_C572( C558 C572 ) C558_=_C583( C558 C583 ) C558_=_C584( C558 C584 ) \nC558_=_C585( C558 C585 ) C558_=_C586( C558 C586 ) C558_=_C589( C558 C589 ) C558_=_C590( C558 C590 ) C558_=_C598( C558 C598 ) C558_=_C610( C558 C610 ) \nC558_=_C612( C558 C612 ) C558_=_C617( C558 C617 ) C558_=_C620( C558 C620 ) C558_=_C630( C558 C630 ) C558_=_C631( C558 C631 ) C558_=_C635( C558 C635 ) \nC558_=_C636( C558 C636 ) C558_=_C637( C558 C637 ) C558_=_C638( C558 C638 ) C558_=_C639( C558 C639 ) C558_=_C641( C558 C641 ) C558_=_C642( C558 C642 ) \nC558_=_C643( C558 C643 ) C558_=_C645( C558 C645 ) C558_=_C649( C558 C649 ) C558_=_C650( C558 C650 ) C558_=_C654(</w:t>
      </w:r>
    </w:p>
    <w:p>
      <w:pPr>
        <w:pStyle w:val="PreformattedText"/>
        <w:bidi w:val="0"/>
        <w:spacing w:before="0" w:after="0"/>
        <w:jc w:val="left"/>
        <w:rPr/>
      </w:pPr>
      <w:r>
        <w:rPr/>
        <w:t xml:space="preserve"> </w:t>
      </w:r>
      <w:r>
        <w:rPr/>
        <w:t>C558 C654 ) C558_=_C655( C558 C655 ) \nC558_=_C656( C558 C656 ) C558_=_C657( C558 C657 ) C558_=_C670( C558 C670 ) C558_=_C672( C558 C672 ) C558_=_C677( C558 C677 ) C558_=_C683( C558 C683 ) \nC558_=_C685( C558 C685 ) C558_=_C686( C558 C686 ) C558_=_C689( C558 C689 ) C558_=_C690( C558 C690 ) C558_=_C693( C558 C693 ) C558_=_C694( C558 C694 ) \nC558_=_C703( C558 C703 ) C558_=_C706( C558 C706 ) C558_=_C709( C558 C709 ) C558_=_C715( C558 C715 ) C558_=_C716( C558 C716 ) C558_=_C719( C558 C719 ) \nC558_=_C720( C558 C720 ) C558_=_C721( C558 C721 ) C558_=_C722( C558 C722 ) C558_=_C723( C558 C723 ) C558_=_C725( C558 C725 ) C558_=_C726( C558 C726 ) \nC558_=_C734( C558 C734 ) C558_=_C736( C558 C736 ) C558_=_C742( C558 C742 ) C558_=_C744( C558 C744 ) C558_=_C745( C558 C745 ) C558_=_C751( C558 C751 ) \nC558_=_C754( C558 C754 ) C558_=_C756( C558 C756 ) C558_=_C758( C558 C758 ) C558_=_C761( C558 C761 ) C558_=_C763( C558 C763 ) C558_=_C764( C558 C764 ) \nC558_=_C768( C558 C768 ) C558_=_C770( C558 C770 ) C558_=_C773( C558 C773 ) C558_=_C774( C558 C774 ) C558_=_C778( C558 C778 ) C558_=_C785( C558 C785 ) \nC558_=_C786( C558 C786 ) C558_=_C789( C558 C789 ) C558_=_C790( C558 C790 ) C558_=_C792( C558 C792 ) C558_=_C793( C558 C793 ) C559_=_C560( C559 C560 ) \nC559_=_C575( C559 C575 ) C559_=_C584( C559 C584 ) C559_=_C587( C559 C587 ) C559_=_C590( C559 C590 ) C559_=_C592( C559 C592 ) C559_=_C601( C559 C601 ) \nC559_=_C602( C559 C602 ) C559_=_C605( C559 C605 ) C559_=_C612( C559 C612 ) C559_=_C614( C559 C614 ) C559_=_C615( C559 C615 ) C559_=_C625( C559 C625 ) \nC559_=_C629( C559 C629 ) C559_=_C630( C559 C630 ) C559_=_C631( C559 C631 ) C559_=_C634( C559 C634 ) C559_=_C636( C559 C636 ) C559_=_C638( C559 C638 ) \nC559_=_C639( C559 C639 ) C559_=_C644( C559 C644 ) C559_=_C645( C559 C645 ) C559_=_C647( C559 C647 ) C559_=_C648( C559 C648 ) C559_=_C649( C559 C649 ) \nC559_=_C650( C559 C650 ) C559_=_C651( C559 C651 ) C559_=_C653( C559 C653 ) C559_=_C654( C559 C654 ) C559_=_C655( C559 C655 ) C559_=_C656( C559 C656 ) \nC559_=_C657( C559 C657 ) C559_=_C662( C559 C662 ) C559_=_C663( C559 C663 ) C559_=_C664( C559 C664 ) C559_=_C665( C559 C665 ) C559_=_C667( C559 C667 ) \nC559_=_C669( C559 C669 ) C559_=_C672( C559 C672 ) C559_=_C674( C559 C674 ) C559_=_C675( C559 C675 ) C559_=_C676( C559 C676 ) C559_=_C681( C559 C681 ) \nC559_=_C690( C559 C690 ) C559_=_C694( C559 C694 ) C559_=_C696( C559 C696 ) C559_=_C697( C559 C697 ) C559_=_C698( C559 C698 ) C559_=_C705( C559 C705 ) \nC559_=_C708( C559 C708 ) C559_=_C712( C559 C712 ) C559_=_C719( C559 C719 ) C559_=_C720( C559 C720 ) C559_=_C727( C559 C727 ) C559_=_C728( C559 C728 ) \nC559_=_C729( C559 C729 ) C559_=_C731( C559 C731 ) C559_=_C734( C559 C734 ) C559_=_C735( C559 C735 ) C559_=_C737( C559 C737 ) C559_=_C746( C559 C746 ) \nC559_=_C748( C559 C748 ) C559_=_C751( C559 C751 ) C559_=_C753( C559 C753 ) C559_=_C754( C559 C754 ) C559_=_C755( C559 C755 ) C559_=_C756( C559 C756 ) \nC559_=_C760( C559 C760 ) C559_=_C761( C559 C761 ) C559_=_C763( C559 C763 ) C559_=_C764( C559 C764 ) C559_=_C768( C559 C768 ) C559_=_C775( C559 C775 ) \nC559_=_C776( C559 C776 ) C559_=_C777( C559 C777 ) C559_=_C782( C559 C782 ) C559_=_C787( C559 C787 ) C559_=_C790( C559 C790 ) C559_=_C791( C559 C791 ) \nC559_=_C793( C559 C793 ) C559_=_C795( C559 C795 ) C559_=_C796( C559 C796 ) C560_=_C564( C560 C564 ) C560_=_C565( C560 C565 ) C560_=_C572( C560 C572 ) \nC560_=_C576( C560 C576 ) C560_=_C580( C560 C580 ) C560_=_C585( C560 C585 ) C560_=_C594( C560 C594 ) C560_=_C596( C560 C596 ) C560_=_C605( C560 C605 ) \nC560_=_C613( C560 C613 ) C560_=_C615( C560 C615 ) C560_=_C616( C560 C616 ) C560_=_C618( C560 C618 ) C560_=_C621( C560 C621 ) C560_=_C625( C560 C625 ) \nC560_=_C628( C560 C628 ) C560_=_C630( C560 C630 ) C560_=_C631( C560 C631 ) C560_=_C634( C560 C634 ) C560_=_C636( C560 C636 ) C560_=_C639( C560 C639 ) \nC560_=_C642( C560 C642 ) C560_=_C644( C560 C644 ) C560_=_C645( C560 C645 ) C560_=_C647( C560 C647 ) C560_=_C648( C560 C648 ) C560_=_C649( C560 C649 ) \nC560_=_C650( C560 C650 ) C560_=_C653( C560 C653 ) C560_=_C655( C560 C655 ) C560_=_C656( C560 C656 ) C560_=_C657( C560 C657 ) C560_=_C658( C560 C658 ) \nC560_=_C659( C560 C659 ) C560_=_C661( C560 C661 ) C560_=_C664( C560 C664 ) C560_=_C667( C560 C667 ) C560_=_C669( C560 C669 ) C560_=_C681( C560 C681 ) \nC560_=_C683( C560 C683 ) C560_=_C684( C560 C684 ) C560_=_C685( C560 C685 ) C560_=_C687( C560 C687 ) C560_=_C691( C560 C691 ) C560_=_C702( C560 C702 ) \nC560_=_C703( C560 C703 ) C560_=_C704( C560 C704 ) C560_=_C705( C560 C705 ) C560_=_C706( C560 C706 ) C560_=_C710( C560 C710 ) C560_=_C711( C560 C711 ) \nC560_=_C712( C560 C712 ) C560_=_C716( C560 C716 ) C560_=_C718( C560 C718 ) C560_=_C719( C560 C719 ) C560_=_C720( C560 C720 ) C560_=_C721( C560 C721 ) \nC560_=_C722( C560 C722 ) C560_=_C728( C560 C728 ) C560_=_C730( C560 C730 ) C560_=_C739( C560 C739 ) C560_=_C740( C560 C740 ) C560_=_C743( C560 C743 ) \nC560_=_C747( C560 C747 ) C560_=_C750( C560 C750 ) C560_=_C754( C560 C754 ) C560_=_C755( C560 C755 ) C560_=_C760( C560 C760 ) C560_=_C761( C560 C761 ) \nC560_=_C762( C560 C762 ) C560_=_C763( C560 C763 ) C560_=_C764( C560 C764 ) C560_=_C778( C560 C778 ) C560_=_C780( C560 C780 ) C560_=_C788( C560 C788 ) \nC560_=_C789( C560 C789 ) C560_=_C790( C560 C790 ) C560_=_C791( C560 C791 ) C560_=_C792( C560 C792 ) C560_=_C795( C560 C795 ) C561_=_C562( C561 C562 ) \nC561_=_C563( C561 C563 ) C561_=_C564( C561 C564 ) C561_=_C567( C561 C567 ) C561_=_C578( C561 C578 ) C561_=_C579( C561 C579 ) C561_=_C580( C561 C580 ) \nC561_=_C582( C561 C582 ) C561_=_C583( C561 C583 ) C561_=_C584( C561 C584 ) C561_=_C590( C561 C590 ) C561_=_C592( C561 C592 ) C561_=_C593( C561 C593 ) \nC561_=_C604( C561 C604 ) C561_=_C605( C561 C605 ) C561_=_C608( C561 C608 ) C561_=_C609( C561 C609 ) C561_=_C616( C561 C616 ) C561_=_C617( C561 C617 ) \nC561_=_C628( C561 C628 ) C561_=_C631( C561 C631 ) C561_=_C632( C561 C632 ) C561_=_C633( C561 C633 ) C561_=_C639( C561 C639 ) C561_=_C642( C561 C642 ) \nC561_=_C646( C561 C646 ) C561_=_C647( C561 C647 ) C561_=_C651( C561 C651 ) C561_=_C655( C561 C655 ) C561_=_C658( C561 C658 ) C561_=_C667( C561 C667 ) \nC561_=_C669( C561 C669 ) C561_=_C670( C561 C670 ) C561_=_C672( C561 C672 ) C561_=_C674( C561 C674 ) C561_=_C675( C561 C675 ) C561_=_C677( C561 C677 ) \nC561_=_C680( C561 C680 ) C561_=_C681( C561 C681 ) C561_=_C682( C561 C682 ) C561_=_C687( C561 C687 ) C561_=_C689( C561 C689 ) C561_=_C690( C561 C690 ) \nC561_=_C691( C561 C691 ) C561_=_C692( C561 C692 ) C561_=_C694( C561 C694 ) C561_=_C696( C561 C696 ) C561_=_C698( C561 C698 ) C561_=_C699( C561 C699 ) \nC561_=_C700( C561 C700 ) C561_=_C703( C561 C703 ) C561_=_C704( C561 C704 ) C561_=_C705( C561 C705 ) C561_=_C708( C561 C708 ) C561_=_C711( C561 C711 ) \nC561_=_C715( C561 C715 ) C561_=_C716( C561 C716 ) C561_=_C717( C561 C717 ) C561_=_C719( C561 C719 ) C561_=_C722( C561 C722 ) C561_=_C725( C561 C725 ) \nC561_=_C726( C561 C726 ) C561_=_C734( C561 C734 ) C561_=_C737( C561 C737 ) C561_=_C739( C561 C739 ) C561_=_C740( C561 C740 ) C561_=_C741( C561 C741 ) \nC561_=_C746( C561 C746 ) C561_=_C753( C561 C753 ) C561_=_C758( C561 C758 ) C561_=_C766( C561 C766 ) C561_=_C767( C561 C767 ) C561_=_C768( C561 C768 ) \nC561_=_C774( C561 C774 ) C561_=_C775( C561 C775 ) C561_=_C777( C561 C777 ) C561_=_C783( C561 C783 ) C561_=_C785( C561 C785 ) C561_=_C786( C561 C786 ) \nC561_=_C787( C561 C787 ) C561_=_C788( C561 C788 ) C561_=_C796( C561 C796 ) C562_=_C563( C562 C563 ) C562_=_C578( C562 C578 ) C562_=_C579( C562 C579 ) \nC562_=_C580( C562 C580 ) C562_=_C582( C562 C582 ) C562_=_C583( C562 C583 ) C562_=_C584( C562 C584 ) C562_=_C589( C562 C589 ) C562_=_C593( C562 C593 ) \nC562_=_C594( C562 C594 ) C562_=_C602( C562 C602 ) C562_=_C612( C562 C612 ) C562_=_C613( C562 C613 ) C562_=_C615( C562 C615 ) C562_=_C628( C562 C628 ) \nC562_=_C630( C562 C630 ) C562_=_C632( C562 C632 ) C562_=_C633( C562 C633 ) C562_=_C635( C562 C635 ) C562_=_C637( C562 C637 ) C562_=_C642( C562 C642 ) \nC562_=_C644( C562 C644 ) C562_=_C646( C562 C646 ) C562_=_C651( C562 C651 ) C562_=_C653( C562 C653 ) C562_=_C658( C562 C658 ) C562_=_C665( C562 C665 ) \nC562_=_C669( C562 C669 ) C562_=_C670( C562 C670 ) C562_=_C677( C562 C677 ) C562_=_C682( C562 C682 ) C562_=_C683( C562 C683 ) C562_=_C684( C562 C684 ) \nC562_=_C686( C562 C686 ) C562_=_C689( C562 C689 ) C562_=_C690( C562 C690 ) C562_=_C694( C562 C694 ) C562_=_C705( C562 C705 ) C562_=_C708( C562 C708 ) \nC562_=_C716( C562 C716 ) C562_=_C720( C562 C720 ) C562_=_C722( C562 C722 ) C562_=_C729( C562 C729 ) C562_=_C730( C562 C730 ) C562_=_C732( C562 C732 ) \nC562_=_C739( C562 C739 ) C562_=_C740( C562 C740 ) C562_=_C745( C562 C745 ) C562_=_C746( C562 C746 ) C562_=_C748( C562 C748 ) C562_=_C751( C562 C751 ) \nC562_=_C753( C562 C753 ) C562_=_C756( C562 C756 ) C562_=_C758( C562 C758 ) C562_=_C760( C562 C760 ) C562_=_C761( C562 C761 ) C562_=_C762( C562 C762 ) \nC562_=_C764( C562 C764 ) C562_=_C766( C562 C766 ) C562_=_C767( C562 C767 ) C562_=_C770( C562 C770 ) C562_=_C774( C562 C774 ) C562_=_C775( C562 C775 ) \nC562_=_C776( C562 C776 ) C562_=_C777( C562 C777 ) C562_=_C779( C562 C779 ) C562_=_C781( C562 C781 ) C562_=_C784( C562 C784 ) C562_=_C786( C562 C786 ) \nC562_=_C789( C562 C789 ) C562_=_C790( C562 C790 ) C562_=_C793( C562 C793 ) C562_=_C794( C562 C794 ) C562_=_C795( C562 C795 ) C563_=_C564( C563 C564 ) \nC563_=_C578( C563 C578 ) C563_=_C579( C563 C579 ) C563_=_C585( C563 C585 ) C563_=_C587( C563 C587 ) C563_=_C589( C563 C589 ) C563_=_C591( C563 C591 ) \nC563_=_C593( C563 C593 ) C563_=_C598( C563 C598 ) C563_=_C609( C563 C609 ) C563_=_C612( C563 C612 ) C563_=_C618( C563 C618 ) C563_=_C628( C563 C628 ) \nC563_=_C632( C563 C632 ) C563_=_C633( C563 C633 ) C563_=_C635( C563 C635 ) C563_=_C639( C563 C639 ) C563_=_C642( C563 C642 ) C563_=_C646( C563 C646 ) \nC563_=_C647( C563 C647 ) C563_=_C649( C563 C649 ) C563_=_C650( C563 C650 ) C563_=_C652( C563 C652 ) C563_=_C656( C563 C656 ) C563_=_C658(</w:t>
      </w:r>
    </w:p>
    <w:p>
      <w:pPr>
        <w:pStyle w:val="PreformattedText"/>
        <w:bidi w:val="0"/>
        <w:spacing w:before="0" w:after="0"/>
        <w:jc w:val="left"/>
        <w:rPr/>
      </w:pPr>
      <w:r>
        <w:rPr/>
        <w:t xml:space="preserve"> </w:t>
      </w:r>
      <w:r>
        <w:rPr/>
        <w:t>C563 C658 ) \nC563_=_C659( C563 C659 ) C563_=_C665( C563 C665 ) C563_=_C672( C563 C672 ) C563_=_C674( C563 C674 ) C563_=_C676( C563 C676 ) C563_=_C680( C563 C680 ) \nC563_=_C689( C563 C689 ) C563_=_C692( C563 C692 ) C563_=_C694( C563 C694 ) C563_=_C700( C563 C700 ) C563_=_C701( C563 C701 ) C563_=_C702( C563 C702 ) \nC563_=_C703( C563 C703 ) C563_=_C704( C563 C704 ) C563_=_C706( C563 C706 ) C563_=_C709( C563 C709 ) C563_=_C712( C563 C712 ) C563_=_C719( C563 C719 ) \nC563_=_C720( C563 C720 ) C563_=_C723( C563 C723 ) C563_=_C727( C563 C727 ) C563_=_C728( C563 C728 ) C563_=_C730( C563 C730 ) C563_=_C731( C563 C731 ) \nC563_=_C732( C563 C732 ) C563_=_C734( C563 C734 ) C563_=_C735( C563 C735 ) C563_=_C743( C563 C743 ) C563_=_C745( C563 C745 ) C563_=_C747( C563 C747 ) \nC563_=_C748( C563 C748 ) C563_=_C751( C563 C751 ) C563_=_C753( C563 C753 ) C563_=_C755( C563 C755 ) C563_=_C756( C563 C756 ) C563_=_C758( C563 C758 ) \nC563_=_C760( C563 C760 ) C563_=_C764( C563 C764 ) C563_=_C766( C563 C766 ) C563_=_C768( C563 C768 ) C563_=_C769( C563 C769 ) C563_=_C781( C563 C781 ) \nC563_=_C783( C563 C783 ) C563_=_C784( C563 C784 ) C563_=_C786( C563 C786 ) C564_=_C565( C564 C565 ) C564_=_C566( C564 C566 ) C564_=_C567( C564 C567 ) \nC564_=_C579( C564 C579 ) C564_=_C580( C564 C580 ) C564_=_C583( C564 C583 ) C564_=_C584( C564 C584 ) C564_=_C585( C564 C585 ) C564_=_C590( C564 C590 ) \nC564_=_C591( C564 C591 ) C564_=_C594( C564 C594 ) C564_=_C596( C564 C596 ) C564_=_C605( C564 C605 ) C564_=_C614( C564 C614 ) C564_=_C627( C564 C627 ) \nC564_=_C628( C564 C628 ) C564_=_C629( C564 C629 ) C564_=_C639( C564 C639 ) C564_=_C643( C564 C643 ) C564_=_C646( C564 C646 ) C564_=_C650( C564 C650 ) \nC564_=_C651( C564 C651 ) C564_=_C652( C564 C652 ) C564_=_C657( C564 C657 ) C564_=_C659( C564 C659 ) C564_=_C662( C564 C662 ) C564_=_C665( C564 C665 ) \nC564_=_C672( C564 C672 ) C564_=_C681( C564 C681 ) C564_=_C683( C564 C683 ) C564_=_C684( C564 C684 ) C564_=_C685( C564 C685 ) C564_=_C687( C564 C687 ) \nC564_=_C689( C564 C689 ) C564_=_C691( C564 C691 ) C564_=_C693( C564 C693 ) C564_=_C695( C564 C695 ) C564_=_C702( C564 C702 ) C564_=_C703( C564 C703 ) \nC564_=_C704( C564 C704 ) C564_=_C705( C564 C705 ) C564_=_C706( C564 C706 ) C564_=_C708( C564 C708 ) C564_=_C710( C564 C710 ) C564_=_C714( C564 C714 ) \nC564_=_C717( C564 C717 ) C564_=_C720( C564 C720 ) C564_=_C721( C564 C721 ) C564_=_C723( C564 C723 ) C564_=_C726( C564 C726 ) C564_=_C730( C564 C730 ) \nC564_=_C739( C564 C739 ) C564_=_C740( C564 C740 ) C564_=_C741( C564 C741 ) C564_=_C743( C564 C743 ) C564_=_C745( C564 C745 ) C564_=_C751( C564 C751 ) \nC564_=_C753( C564 C753 ) C564_=_C754( C564 C754 ) C564_=_C760( C564 C760 ) C564_=_C763( C564 C763 ) C564_=_C767( C564 C767 ) C564_=_C768( C564 C768 ) \nC564_=_C769( C564 C769 ) C564_=_C770( C564 C770 ) C564_=_C776( C564 C776 ) C564_=_C778( C564 C778 ) C564_=_C784( C564 C784 ) C564_=_C785( C564 C785 ) \nC564_=_C787( C564 C787 ) C564_=_C788( C564 C788 ) C564_=_C790( C564 C790 ) C564_=_C793( C564 C793 ) C564_=_C795( C564 C795 ) C564_=_C796( C564 C796 ) \nC565_=_C566( C565 C566 ) C565_=_C567( C565 C567 ) C565_=_C575( C565 C575 ) C565_=_C580( C565 C580 ) C565_=_C582( C565 C582 ) C565_=_C584( C565 C584 ) \nC565_=_C590( C565 C590 ) C565_=_C591( C565 C591 ) C565_=_C596( C565 C596 ) C565_=_C605( C565 C605 ) C565_=_C611( C565 C611 ) C565_=_C612( C565 C612 ) \nC565_=_C613( C565 C613 ) C565_=_C619( C565 C619 ) C565_=_C620( C565 C620 ) C565_=_C621( C565 C621 ) C565_=_C629( C565 C629 ) C565_=_C634( C565 C634 ) \nC565_=_C635( C565 C635 ) C565_=_C636( C565 C636 ) C565_=_C637( C565 C637 ) C565_=_C641( C565 C641 ) C565_=_C642( C565 C642 ) C565_=_C643( C565 C643 ) \nC565_=_C646( C565 C646 ) C565_=_C647( C565 C647 ) C565_=_C651( C565 C651 ) C565_=_C654( C565 C654 ) C565_=_C656( C565 C656 ) C565_=_C659( C565 C659 ) \nC565_=_C661( C565 C661 ) C565_=_C669( C565 C669 ) C565_=_C672( C565 C672 ) C565_=_C675( C565 C675 ) C565_=_C683( C565 C683 ) C565_=_C684( C565 C684 ) \nC565_=_C685( C565 C685 ) C565_=_C686( C565 C686 ) C565_=_C691( C565 C691 ) C565_=_C692( C565 C692 ) C565_=_C693( C565 C693 ) C565_=_C694( C565 C694 ) \nC565_=_C700( C565 C700 ) C565_=_C701( C565 C701 ) C565_=_C707( C565 C707 ) C565_=_C709( C565 C709 ) C565_=_C710( C565 C710 ) C565_=_C714( C565 C714 ) \nC565_=_C716( C565 C716 ) C565_=_C718( C565 C718 ) C565_=_C719( C565 C719 ) C565_=_C720( C565 C720 ) C565_=_C721( C565 C721 ) C565_=_C722( C565 C722 ) \nC565_=_C725( C565 C725 ) C565_=_C727( C565 C727 ) C565_=_C734( C565 C734 ) C565_=_C737( C565 C737 ) C565_=_C742( C565 C742 ) C565_=_C744( C565 C744 ) \nC565_=_C745( C565 C745 ) C565_=_C747( C565 C747 ) C565_=_C753( C565 C753 ) C565_=_C755( C565 C755 ) C565_=_C756( C565 C756 ) C565_=_C758( C565 C758 ) \nC565_=_C761( C565 C761 ) C565_=_C762( C565 C762 ) C565_=_C763( C565 C763 ) C565_=_C767( C565 C767 ) C565_=_C768( C565 C768 ) C565_=_C769( C565 C769 ) \nC565_=_C770( C565 C770 ) C565_=_C773( C565 C773 ) C565_=_C780( C565 C780 ) C565_=_C788( C565 C788 ) C565_=_C789( C565 C789 ) C565_=_C790( C565 C790 ) \nC566_=_C567( C566 C567 ) C566_=_C575( C566 C575 ) C566_=_C576( C566 C576 ) C566_=_C584( C566 C584 ) C566_=_C585( C566 C585 ) C566_=_C586( C566 C586 ) \nC566_=_C604( C566 C604 ) C566_=_C605( C566 C605 ) C566_=_C608( C566 C608 ) C566_=_C609( C566 C609 ) C566_=_C611( C566 C611 ) C566_=_C612( C566 C612 ) \nC566_=_C619( C566 C619 ) C566_=_C620( C566 C620 ) C566_=_C629( C566 C629 ) C566_=_C636( C566 C636 ) C566_=_C637( C566 C637 ) C566_=_C638( C566 C638 ) \nC566_=_C641( C566 C641 ) C566_=_C642( C566 C642 ) C566_=_C643( C566 C643 ) C566_=_C646( C566 C646 ) C566_=_C647( C566 C647 ) C566_=_C651( C566 C651 ) \nC566_=_C654( C566 C654 ) C566_=_C657( C566 C657 ) C566_=_C659( C566 C659 ) C566_=_C662( C566 C662 ) C566_=_C665( C566 C665 ) C566_=_C669( C566 C669 ) \nC566_=_C675( C566 C675 ) C566_=_C682( C566 C682 ) C566_=_C684( C566 C684 ) C566_=_C685( C566 C685 ) C566_=_C686( C566 C686 ) C566_=_C691( C566 C691 ) \nC566_=_C692( C566 C692 ) C566_=_C704( C566 C704 ) C566_=_C707( C566 C707 ) C566_=_C709( C566 C709 ) C566_=_C710( C566 C710 ) C566_=_C714( C566 C714 ) \nC566_=_C718( C566 C718 ) C566_=_C719( C566 C719 ) C566_=_C720( C566 C720 ) C566_=_C721( C566 C721 ) C566_=_C722( C566 C722 ) C566_=_C725( C566 C725 ) \nC566_=_C726( C566 C726 ) C566_=_C728( C566 C728 ) C566_=_C732( C566 C732 ) C566_=_C734( C566 C734 ) C566_=_C743( C566 C743 ) C566_=_C744( C566 C744 ) \nC566_=_C746( C566 C746 ) C566_=_C747( C566 C747 ) C566_=_C753( C566 C753 ) C566_=_C755( C566 C755 ) C566_=_C761( C566 C761 ) C566_=_C763( C566 C763 ) \nC566_=_C767( C566 C767 ) C566_=_C768( C566 C768 ) C566_=_C769( C566 C769 ) C566_=_C770( C566 C770 ) C566_=_C773( C566 C773 ) C566_=_C776( C566 C776 ) \nC566_=_C777( C566 C777 ) C566_=_C779( C566 C779 ) C566_=_C780( C566 C780 ) C566_=_C784( C566 C784 ) C566_=_C789( C566 C789 ) C566_=_C795( C566 C795 ) \nC567_=_C572( C567 C572 ) C567_=_C575( C567 C575 ) C567_=_C583( C567 C583 ) C567_=_C585( C567 C585 ) C567_=_C592( C567 C592 ) C567_=_C593( C567 C593 ) \nC567_=_C594( C567 C594 ) C567_=_C604( C567 C604 ) C567_=_C616( C567 C616 ) C567_=_C617( C567 C617 ) C567_=_C625( C567 C625 ) C567_=_C629( C567 C629 ) \nC567_=_C641( C567 C641 ) C567_=_C642( C567 C642 ) C567_=_C643( C567 C643 ) C567_=_C647( C567 C647 ) C567_=_C650( C567 C650 ) C567_=_C651( C567 C651 ) \nC567_=_C654( C567 C654 ) C567_=_C658( C567 C658 ) C567_=_C659( C567 C659 ) C567_=_C662( C567 C662 ) C567_=_C675( C567 C675 ) C567_=_C676( C567 C676 ) \nC567_=_C683( C567 C683 ) C567_=_C689( C567 C689 ) C567_=_C691( C567 C691 ) C567_=_C694( C567 C694 ) C567_=_C696( C567 C696 ) C567_=_C697( C567 C697 ) \nC567_=_C698( C567 C698 ) C567_=_C699( C567 C699 ) C567_=_C700( C567 C700 ) C567_=_C701( C567 C701 ) C567_=_C703( C567 C703 ) C567_=_C704( C567 C704 ) \nC567_=_C707( C567 C707 ) C567_=_C710( C567 C710 ) C567_=_C711( C567 C711 ) C567_=_C714( C567 C714 ) C567_=_C716( C567 C716 ) C567_=_C719( C567 C719 ) \nC567_=_C721( C567 C721 ) C567_=_C729( C567 C729 ) C567_=_C732( C567 C732 ) C567_=_C735( C567 C735 ) C567_=_C736( C567 C736 ) C567_=_C739( C567 C739 ) \nC567_=_C745( C567 C745 ) C567_=_C746( C567 C746 ) C567_=_C753( C567 C753 ) C567_=_C762( C567 C762 ) C567_=_C763( C567 C763 ) C567_=_C766( C567 C766 ) \nC567_=_C767( C567 C767 ) C567_=_C768( C567 C768 ) C567_=_C769( C567 C769 ) C567_=_C770( C567 C770 ) C567_=_C774( C567 C774 ) C567_=_C777( C567 C777 ) \nC567_=_C782( C567 C782 ) C567_=_C785( C567 C785 ) C567_=_C786( C567 C786 ) C567_=_C787( C567 C787 ) C567_=_C788( C567 C788 ) C567_=_C789( C567 C789 ) \nC567_=_C792( C567 C792 ) C567_=_C793( C567 C793 ) C567_=_C796( C567 C796 ) C572_=_C573( C572 C573 ) C572_=_C576( C572 C576 ) C572_=_C585( C572 C585 ) \nC572_=_C586( C572 C586 ) C572_=_C591( C572 C591 ) C572_=_C592( C572 C592 ) C572_=_C601( C572 C601 ) C572_=_C608( C572 C608 ) C572_=_C616( C572 C616 ) \nC572_=_C625( C572 C625 ) C572_=_C630( C572 C630 ) C572_=_C637( C572 C637 ) C572_=_C642( C572 C642 ) C572_=_C644( C572 C644 ) C572_=_C645( C572 C645 ) \nC572_=_C648( C572 C648 ) C572_=_C649( C572 C649 ) C572_=_C650( C572 C650 ) C572_=_C652( C572 C652 ) C572_=_C653( C572 C653 ) C572_=_C655( C572 C655 ) \nC572_=_C656( C572 C656 ) C572_=_C662( C572 C662 ) C572_=_C663( C572 C663 ) C572_=_C664( C572 C664 ) C572_=_C665( C572 C665 ) C572_=_C667( C572 C667 ) \nC572_=_C672( C572 C672 ) C572_=_C676( C572 C676 ) C572_=_C677( C572 C677 ) C572_=_C678( C572 C678 ) C572_=_C681( C572 C681 ) C572_=_C683( C572 C683 ) \nC572_=_C686( C572 C686 ) C572_=_C698( C572 C698 ) C572_=_C703( C572 C703 ) C572_=_C704( C572 C704 ) C572_=_C706( C572 C706 ) C572_=_C710( C572 C710 ) \nC572_=_C711( C572 C711 ) C572_=_C715( C572 C715 ) C572_=_C716( C572 C716 ) C572_=_C717( C572 C717 ) C572_=_C721( C572 C721 ) C572_=_C722( C572 C722 ) \nC572_=_C725( C572 C725 ) C572_=_C726( C572 C726 ) C572_=_C728( C572 C728 ) C572_=_C736( C572 C736 ) C572_=_C740( C572 C740 ) C572_=_C750( C572 C750 ) \nC572_=_C751(</w:t>
      </w:r>
    </w:p>
    <w:p>
      <w:pPr>
        <w:pStyle w:val="PreformattedText"/>
        <w:bidi w:val="0"/>
        <w:spacing w:before="0" w:after="0"/>
        <w:jc w:val="left"/>
        <w:rPr/>
      </w:pPr>
      <w:r>
        <w:rPr/>
        <w:t xml:space="preserve"> </w:t>
      </w:r>
      <w:r>
        <w:rPr/>
        <w:t>C572 C751 ) C572_=_C753( C572 C753 ) C572_=_C754( C572 C754 ) C572_=_C755( C572 C755 ) C572_=_C762( C572 C762 ) C572_=_C763( C572 C763 ) \nC572_=_C764( C572 C764 ) C572_=_C766( C572 C766 ) C572_=_C767( C572 C767 ) C572_=_C768( C572 C768 ) C572_=_C769( C572 C769 ) C572_=_C773( C572 C773 ) \nC572_=_C774( C572 C774 ) C572_=_C780( C572 C780 ) C572_=_C783( C572 C783 ) C572_=_C784( C572 C784 ) C572_=_C787( C572 C787 ) C572_=_C788( C572 C788 ) \nC572_=_C789( C572 C789 ) C572_=_C791( C572 C791 ) C572_=_C792( C572 C792 ) C572_=_C795( C572 C795 ) C572_=_C796( C572 C796 ) C573_=_C578( C573 C578 ) \nC573_=_C579( C573 C579 ) C573_=_C582( C573 C582 ) C573_=_C586( C573 C586 ) C573_=_C589( C573 C589 ) C573_=_C590( C573 C590 ) C573_=_C593( C573 C593 ) \nC573_=_C596( C573 C596 ) C573_=_C597( C573 C597 ) C573_=_C598( C573 C598 ) C573_=_C601( C573 C601 ) C573_=_C602( C573 C602 ) C573_=_C608( C573 C608 ) \nC573_=_C610( C573 C610 ) C573_=_C611( C573 C611 ) C573_=_C615( C573 C615 ) C573_=_C619( C573 C619 ) C573_=_C621( C573 C621 ) C573_=_C627( C573 C627 ) \nC573_=_C629( C573 C629 ) C573_=_C631( C573 C631 ) C573_=_C632( C573 C632 ) C573_=_C633( C573 C633 ) C573_=_C635( C573 C635 ) C573_=_C637( C573 C637 ) \nC573_=_C639( C573 C639 ) C573_=_C650( C573 C650 ) C573_=_C652( C573 C652 ) C573_=_C653( C573 C653 ) C573_=_C655( C573 C655 ) C573_=_C659( C573 C659 ) \nC573_=_C661( C573 C661 ) C573_=_C662( C573 C662 ) C573_=_C663( C573 C663 ) C573_=_C664( C573 C664 ) C573_=_C665( C573 C665 ) C573_=_C678( C573 C678 ) \nC573_=_C682( C573 C682 ) C573_=_C684( C573 C684 ) C573_=_C686( C573 C686 ) C573_=_C689( C573 C689 ) C573_=_C696( C573 C696 ) C573_=_C698( C573 C698 ) \nC573_=_C701( C573 C701 ) C573_=_C702( C573 C702 ) C573_=_C703( C573 C703 ) C573_=_C706( C573 C706 ) C573_=_C709( C573 C709 ) C573_=_C715( C573 C715 ) \nC573_=_C717( C573 C717 ) C573_=_C720( C573 C720 ) C573_=_C722( C573 C722 ) C573_=_C723( C573 C723 ) C573_=_C725( C573 C725 ) C573_=_C726( C573 C726 ) \nC573_=_C728( C573 C728 ) C573_=_C730( C573 C730 ) C573_=_C732( C573 C732 ) C573_=_C736( C573 C736 ) C573_=_C739( C573 C739 ) C573_=_C742( C573 C742 ) \nC573_=_C745( C573 C745 ) C573_=_C747( C573 C747 ) C573_=_C748( C573 C748 ) C573_=_C750( C573 C750 ) C573_=_C753( C573 C753 ) C573_=_C754( C573 C754 ) \nC573_=_C755( C573 C755 ) C573_=_C760( C573 C760 ) C573_=_C762( C573 C762 ) C573_=_C763( C573 C763 ) C573_=_C764( C573 C764 ) C573_=_C766( C573 C766 ) \nC573_=_C767( C573 C767 ) C573_=_C769( C573 C769 ) C573_=_C773( C573 C773 ) C573_=_C774( C573 C774 ) C573_=_C776( C573 C776 ) C573_=_C778( C573 C778 ) \nC573_=_C779( C573 C779 ) C573_=_C780( C573 C780 ) C573_=_C782( C573 C782 ) C573_=_C783( C573 C783 ) C573_=_C784( C573 C784 ) C573_=_C785( C573 C785 ) \nC573_=_C791( C573 C791 ) C573_=_C794( C573 C794 ) C573_=_C796( C573 C796 ) C575_=_C576( C575 C576 ) C575_=_C579( C575 C579 ) C575_=_C583( C575 C583 ) \nC575_=_C585( C575 C585 ) C575_=_C590( C575 C590 ) C575_=_C591( C575 C591 ) C575_=_C599( C575 C599 ) C575_=_C604( C575 C604 ) C575_=_C611( C575 C611 ) \nC575_=_C612( C575 C612 ) C575_=_C614( C575 C614 ) C575_=_C619( C575 C619 ) C575_=_C620( C575 C620 ) C575_=_C630( C575 C630 ) C575_=_C631( C575 C631 ) \nC575_=_C633( C575 C633 ) C575_=_C637( C575 C637 ) C575_=_C645( C575 C645 ) C575_=_C648( C575 C648 ) C575_=_C650( C575 C650 ) C575_=_C651( C575 C651 ) \nC575_=_C652( C575 C652 ) C575_=_C653( C575 C653 ) C575_=_C662( C575 C662 ) C575_=_C663( C575 C663 ) C575_=_C667( C575 C667 ) C575_=_C669( C575 C669 ) \nC575_=_C675( C575 C675 ) C575_=_C676( C575 C676 ) C575_=_C677( C575 C677 ) C575_=_C685( C575 C685 ) C575_=_C691( C575 C691 ) C575_=_C693( C575 C693 ) \nC575_=_C697( C575 C697 ) C575_=_C699( C575 C699 ) C575_=_C704( C575 C704 ) C575_=_C705( C575 C705 ) C575_=_C707( C575 C707 ) C575_=_C708( C575 C708 ) \nC575_=_C710( C575 C710 ) C575_=_C712( C575 C712 ) C575_=_C717( C575 C717 ) C575_=_C720( C575 C720 ) C575_=_C725( C575 C725 ) C575_=_C727( C575 C727 ) \nC575_=_C728( C575 C728 ) C575_=_C729( C575 C729 ) C575_=_C731( C575 C731 ) C575_=_C732( C575 C732 ) C575_=_C734( C575 C734 ) C575_=_C735( C575 C735 ) \nC575_=_C741( C575 C741 ) C575_=_C744( C575 C744 ) C575_=_C747( C575 C747 ) C575_=_C753( C575 C753 ) C575_=_C755( C575 C755 ) C575_=_C760( C575 C760 ) \nC575_=_C761( C575 C761 ) C575_=_C763( C575 C763 ) C575_=_C767( C575 C767 ) C575_=_C775( C575 C775 ) C575_=_C776( C575 C776 ) C575_=_C777( C575 C777 ) \nC575_=_C780( C575 C780 ) C575_=_C782( C575 C782 ) C575_=_C784( C575 C784 ) C575_=_C787( C575 C787 ) C575_=_C789( C575 C789 ) C575_=_C791( C575 C791 ) \nC575_=_C793( C575 C793 ) C576_=_C579( C576 C579 ) C576_=_C591( C576 C591 ) C576_=_C597( C576 C597 ) C576_=_C598( C576 C598 ) C576_=_C599( C576 C599 ) \nC576_=_C604( C576 C604 ) C576_=_C608( C576 C608 ) C576_=_C614( C576 C614 ) C576_=_C616( C576 C616 ) C576_=_C619( C576 C619 ) C576_=_C621( C576 C621 ) \nC576_=_C625( C576 C625 ) C576_=_C630( C576 C630 ) C576_=_C634( C576 C634 ) C576_=_C642( C576 C642 ) C576_=_C648( C576 C648 ) C576_=_C650( C576 C650 ) \nC576_=_C653( C576 C653 ) C576_=_C654( C576 C654 ) C576_=_C661( C576 C661 ) C576_=_C662( C576 C662 ) C576_=_C664( C576 C664 ) C576_=_C667( C576 C667 ) \nC576_=_C670( C576 C670 ) C576_=_C674( C576 C674 ) C576_=_C676( C576 C676 ) C576_=_C677( C576 C677 ) C576_=_C681( C576 C681 ) C576_=_C683( C576 C683 ) \nC576_=_C685( C576 C685 ) C576_=_C689( C576 C689 ) C576_=_C692( C576 C692 ) C576_=_C693( C576 C693 ) C576_=_C697( C576 C697 ) C576_=_C699( C576 C699 ) \nC576_=_C703( C576 C703 ) C576_=_C704( C576 C704 ) C576_=_C707( C576 C707 ) C576_=_C709( C576 C709 ) C576_=_C710( C576 C710 ) C576_=_C711( C576 C711 ) \nC576_=_C712( C576 C712 ) C576_=_C715( C576 C715 ) C576_=_C717( C576 C717 ) C576_=_C718( C576 C718 ) C576_=_C719( C576 C719 ) C576_=_C721( C576 C721 ) \nC576_=_C725( C576 C725 ) C576_=_C726( C576 C726 ) C576_=_C727( C576 C727 ) C576_=_C728( C576 C728 ) C576_=_C729( C576 C729 ) C576_=_C732( C576 C732 ) \nC576_=_C734( C576 C734 ) C576_=_C740( C576 C740 ) C576_=_C741( C576 C741 ) C576_=_C750( C576 C750 ) C576_=_C754( C576 C754 ) C576_=_C755( C576 C755 ) \nC576_=_C763( C576 C763 ) C576_=_C764( C576 C764 ) C576_=_C767( C576 C767 ) C576_=_C769( C576 C769 ) C576_=_C773( C576 C773 ) C576_=_C775( C576 C775 ) \nC576_=_C776( C576 C776 ) C576_=_C777( C576 C777 ) C576_=_C780( C576 C780 ) C576_=_C784( C576 C784 ) C576_=_C786( C576 C786 ) C576_=_C788( C576 C788 ) \nC576_=_C789( C576 C789 ) C576_=_C791( C576 C791 ) C576_=_C792( C576 C792 ) C576_=_C795( C576 C795 ) C578_=_C579( C578 C579 ) C578_=_C580( C578 C580 ) \nC578_=_C582( C578 C582 ) C578_=_C583( C578 C583 ) C578_=_C584( C578 C584 ) C578_=_C587( C578 C587 ) C578_=_C589( C578 C589 ) C578_=_C591( C578 C591 ) \nC578_=_C593( C578 C593 ) C578_=_C597( C578 C597 ) C578_=_C602( C578 C602 ) C578_=_C608( C578 C608 ) C578_=_C610( C578 C610 ) C578_=_C611( C578 C611 ) \nC578_=_C619( C578 C619 ) C578_=_C632( C578 C632 ) C578_=_C633( C578 C633 ) C578_=_C645( C578 C645 ) C578_=_C646( C578 C646 ) C578_=_C649( C578 C649 ) \nC578_=_C659( C578 C659 ) C578_=_C665( C578 C665 ) C578_=_C669( C578 C669 ) C578_=_C670( C578 C670 ) C578_=_C672( C578 C672 ) C578_=_C674( C578 C674 ) \nC578_=_C678( C578 C678 ) C578_=_C680( C578 C680 ) C578_=_C684( C578 C684 ) C578_=_C689( C578 C689 ) C578_=_C690( C578 C690 ) C578_=_C692( C578 C692 ) \nC578_=_C697( C578 C697 ) C578_=_C699( C578 C699 ) C578_=_C705( C578 C705 ) C578_=_C707( C578 C707 ) C578_=_C709( C578 C709 ) C578_=_C712( C578 C712 ) \nC578_=_C716( C578 C716 ) C578_=_C717( C578 C717 ) C578_=_C719( C578 C719 ) C578_=_C720( C578 C720 ) C578_=_C723( C578 C723 ) C578_=_C728( C578 C728 ) \nC578_=_C730( C578 C730 ) C578_=_C731( C578 C731 ) C578_=_C732( C578 C732 ) C578_=_C735( C578 C735 ) C578_=_C741( C578 C741 ) C578_=_C743( C578 C743 ) \nC578_=_C745( C578 C745 ) C578_=_C748( C578 C748 ) C578_=_C758( C578 C758 ) C578_=_C760( C578 C760 ) C578_=_C764( C578 C764 ) C578_=_C767( C578 C767 ) \nC578_=_C769( C578 C769 ) C578_=_C773( C578 C773 ) C578_=_C774( C578 C774 ) C578_=_C775( C578 C775 ) C578_=_C776( C578 C776 ) C578_=_C778( C578 C778 ) \nC578_=_C779( C578 C779 ) C578_=_C780( C578 C780 ) C578_=_C781( C578 C781 ) C578_=_C784( C578 C784 ) C578_=_C786( C578 C786 ) C578_=_C787( C578 C787 ) \nC578_=_C796( C578 C796 ) C579_=_C580( C579 C580 ) C579_=_C582( C579 C582 ) C579_=_C583( C579 C583 ) C579_=_C584( C579 C584 ) C579_=_C587( C579 C587 ) \nC579_=_C589( C579 C589 ) C579_=_C591( C579 C591 ) C579_=_C593( C579 C593 ) C579_=_C599( C579 C599 ) C579_=_C604( C579 C604 ) C579_=_C614( C579 C614 ) \nC579_=_C615( C579 C615 ) C579_=_C627( C579 C627 ) C579_=_C628( C579 C628 ) C579_=_C630( C579 C630 ) C579_=_C631( C579 C631 ) C579_=_C633( C579 C633 ) \nC579_=_C657( C579 C657 ) C579_=_C659( C579 C659 ) C579_=_C665( C579 C665 ) C579_=_C669( C579 C669 ) C579_=_C670( C579 C670 ) C579_=_C674( C579 C674 ) \nC579_=_C675( C579 C675 ) C579_=_C676( C579 C676 ) C579_=_C677( C579 C677 ) C579_=_C682( C579 C682 ) C579_=_C684( C579 C684 ) C579_=_C685( C579 C685 ) \nC579_=_C693( C579 C693 ) C579_=_C695( C579 C695 ) C579_=_C698( C579 C698 ) C579_=_C699( C579 C699 ) C579_=_C701( C579 C701 ) C579_=_C705( C579 C705 ) \nC579_=_C709( C579 C709 ) C579_=_C712( C579 C712 ) C579_=_C716( C579 C716 ) C579_=_C717( C579 C717 ) C579_=_C719( C579 C719 ) C579_=_C720( C579 C720 ) \nC579_=_C730( C579 C730 ) C579_=_C731( C579 C731 ) C579_=_C732( C579 C732 ) C579_=_C739( C579 C739 ) C579_=_C741( C579 C741 ) C579_=_C743( C579 C743 ) \nC579_=_C744( C579 C744 ) C579_=_C755( C579 C755 ) C579_=_C758( C579 C758 ) C579_=_C760( C579 C760 ) C579_=_C764( C579 C764 ) C579_=_C767( C579 C767 ) \nC579_=_C768( C579 C768 ) C579_=_C774( C579 C774 ) C579_=_C775( C579 C775 ) C579_=_C776( C579 C776 ) C579_=_C786( C579 C786 ) C579_=_C790( C579 C790 ) \nC579_=_C791( C579 C791 ) C579_=_C792( C579 C792 ) C579_=_C793( C579 C793 ) C579_=_C794( C579 C794 ) C579_=_C795( C579 C795 ) C580_=_C582( C580 C582 ) \nC580_=_C583( C580 C583 ) C580_=_C584(</w:t>
      </w:r>
    </w:p>
    <w:p>
      <w:pPr>
        <w:pStyle w:val="PreformattedText"/>
        <w:bidi w:val="0"/>
        <w:spacing w:before="0" w:after="0"/>
        <w:jc w:val="left"/>
        <w:rPr/>
      </w:pPr>
      <w:r>
        <w:rPr/>
        <w:t xml:space="preserve"> </w:t>
      </w:r>
      <w:r>
        <w:rPr/>
        <w:t>C580 C584 ) C580_=_C585( C580 C585 ) C580_=_C591( C580 C591 ) C580_=_C594( C580 C594 ) C580_=_C596( C580 C596 ) \nC580_=_C597( C580 C597 ) C580_=_C599( C580 C599 ) C580_=_C601( C580 C601 ) C580_=_C602( C580 C602 ) C580_=_C604( C580 C604 ) C580_=_C609( C580 C609 ) \nC580_=_C611( C580 C611 ) C580_=_C613( C580 C613 ) C580_=_C614( C580 C614 ) C580_=_C619( C580 C619 ) C580_=_C620( C580 C620 ) C580_=_C633( C580 C633 ) \nC580_=_C635( C580 C635 ) C580_=_C637( C580 C637 ) C580_=_C638( C580 C638 ) C580_=_C646( C580 C646 ) C580_=_C650( C580 C650 ) C580_=_C652( C580 C652 ) \nC580_=_C656( C580 C656 ) C580_=_C658( C580 C658 ) C580_=_C659( C580 C659 ) C580_=_C661( C580 C661 ) C580_=_C663( C580 C663 ) C580_=_C664( C580 C664 ) \nC580_=_C669( C580 C669 ) C580_=_C670( C580 C670 ) C580_=_C675( C580 C675 ) C580_=_C683( C580 C683 ) C580_=_C684( C580 C684 ) C580_=_C685( C580 C685 ) \nC580_=_C692( C580 C692 ) C580_=_C693( C580 C693 ) C580_=_C695( C580 C695 ) C580_=_C700( C580 C700 ) C580_=_C701( C580 C701 ) C580_=_C705( C580 C705 ) \nC580_=_C706( C580 C706 ) C580_=_C708( C580 C708 ) C580_=_C710( C580 C710 ) C580_=_C714( C580 C714 ) C580_=_C716( C580 C716 ) C580_=_C718( C580 C718 ) \nC580_=_C722( C580 C722 ) C580_=_C725( C580 C725 ) C580_=_C727( C580 C727 ) C580_=_C730( C580 C730 ) C580_=_C737( C580 C737 ) C580_=_C739( C580 C739 ) \nC580_=_C740( C580 C740 ) C580_=_C742( C580 C742 ) C580_=_C743( C580 C743 ) C580_=_C744( C580 C744 ) C580_=_C754( C580 C754 ) C580_=_C758( C580 C758 ) \nC580_=_C760( C580 C760 ) C580_=_C763( C580 C763 ) C580_=_C767( C580 C767 ) C580_=_C770( C580 C770 ) C580_=_C774( C580 C774 ) C580_=_C775( C580 C775 ) \nC580_=_C776( C580 C776 ) C580_=_C778( C580 C778 ) C580_=_C779( C580 C779 ) C580_=_C782( C580 C782 ) C580_=_C788( C580 C788 ) C580_=_C789( C580 C789 ) \nC580_=_C790( C580 C790 ) C582_=_C583( C582 C583 ) C582_=_C584( C582 C584 ) C582_=_C586( C582 C586 ) C582_=_C591( C582 C591 ) C582_=_C592( C582 C592 ) \nC582_=_C597( C582 C597 ) C582_=_C602( C582 C602 ) C582_=_C608( C582 C608 ) C582_=_C609( C582 C609 ) C582_=_C615( C582 C615 ) C582_=_C619( C582 C619 ) \nC582_=_C621( C582 C621 ) C582_=_C629( C582 C629 ) C582_=_C631( C582 C631 ) C582_=_C633( C582 C633 ) C582_=_C635( C582 C635 ) C582_=_C637( C582 C637 ) \nC582_=_C639( C582 C639 ) C582_=_C641( C582 C641 ) C582_=_C646( C582 C646 ) C582_=_C648( C582 C648 ) C582_=_C656( C582 C656 ) C582_=_C658( C582 C658 ) \nC582_=_C662( C582 C662 ) C582_=_C667( C582 C667 ) C582_=_C669( C582 C669 ) C582_=_C670( C582 C670 ) C582_=_C672( C582 C672 ) C582_=_C674( C582 C674 ) \nC582_=_C675( C582 C675 ) C582_=_C677( C582 C677 ) C582_=_C680( C582 C680 ) C582_=_C682( C582 C682 ) C582_=_C687( C582 C687 ) C582_=_C690( C582 C690 ) \nC582_=_C692( C582 C692 ) C582_=_C694( C582 C694 ) C582_=_C696( C582 C696 ) C582_=_C698( C582 C698 ) C582_=_C700( C582 C700 ) C582_=_C701( C582 C701 ) \nC582_=_C702( C582 C702 ) C582_=_C705( C582 C705 ) C582_=_C706( C582 C706 ) C582_=_C709( C582 C709 ) C582_=_C714( C582 C714 ) C582_=_C715( C582 C715 ) \nC582_=_C716( C582 C716 ) C582_=_C721( C582 C721 ) C582_=_C722( C582 C722 ) C582_=_C725( C582 C725 ) C582_=_C727( C582 C727 ) C582_=_C732( C582 C732 ) \nC582_=_C734( C582 C734 ) C582_=_C736( C582 C736 ) C582_=_C737( C582 C737 ) C582_=_C740( C582 C740 ) C582_=_C741( C582 C741 ) C582_=_C742( C582 C742 ) \nC582_=_C745( C582 C745 ) C582_=_C748( C582 C748 ) C582_=_C751( C582 C751 ) C582_=_C758( C582 C758 ) C582_=_C760( C582 C760 ) C582_=_C761( C582 C761 ) \nC582_=_C764( C582 C764 ) C582_=_C766( C582 C766 ) C582_=_C767( C582 C767 ) C582_=_C770( C582 C770 ) C582_=_C774( C582 C774 ) C582_=_C775( C582 C775 ) \nC582_=_C776( C582 C776 ) C582_=_C781( C582 C781 ) C582_=_C782( C582 C782 ) C582_=_C783( C582 C783 ) C582_=_C785( C582 C785 ) C582_=_C786( C582 C786 ) \nC582_=_C788( C582 C788 ) C582_=_C789( C582 C789 ) C582_=_C790( C582 C790 ) C582_=_C791( C582 C791 ) C582_=_C793( C582 C793 ) C582_=_C795( C582 C795 ) \nC582_=_C796( C582 C796 ) C583_=_C584( C583 C584 ) C583_=_C585( C583 C585 ) C583_=_C594( C583 C594 ) C583_=_C598( C583 C598 ) C583_=_C599( C583 C599 ) \nC583_=_C610( C583 C610 ) C583_=_C614( C583 C614 ) C583_=_C616( C583 C616 ) C583_=_C617( C583 C617 ) C583_=_C618( C583 C618 ) C583_=_C620( C583 C620 ) \nC583_=_C627( C583 C627 ) C583_=_C628( C583 C628 ) C583_=_C633( C583 C633 ) C583_=_C638( C583 C638 ) C583_=_C641( C583 C641 ) C583_=_C650( C583 C650 ) \nC583_=_C652( C583 C652 ) C583_=_C654( C583 C654 ) C583_=_C655( C583 C655 ) C583_=_C664( C583 C664 ) C583_=_C669( C583 C669 ) C583_=_C670( C583 C670 ) \nC583_=_C677( C583 C677 ) C583_=_C683( C583 C683 ) C583_=_C684( C583 C684 ) C583_=_C685( C583 C685 ) C583_=_C690( C583 C690 ) C583_=_C691( C583 C691 ) \nC583_=_C692( C583 C692 ) C583_=_C693( C583 C693 ) C583_=_C695( C583 C695 ) C583_=_C697( C583 C697 ) C583_=_C698( C583 C698 ) C583_=_C703( C583 C703 ) \nC583_=_C704( C583 C704 ) C583_=_C705( C583 C705 ) C583_=_C706( C583 C706 ) C583_=_C707( C583 C707 ) C583_=_C715( C583 C715 ) C583_=_C716( C583 C716 ) \nC583_=_C720( C583 C720 ) C583_=_C732( C583 C732 ) C583_=_C735( C583 C735 ) C583_=_C736( C583 C736 ) C583_=_C741( C583 C741 ) C583_=_C742( C583 C742 ) \nC583_=_C743( C583 C743 ) C583_=_C753( C583 C753 ) C583_=_C756( C583 C756 ) C583_=_C758( C583 C758 ) C583_=_C762( C583 C762 ) C583_=_C763( C583 C763 ) \nC583_=_C767( C583 C767 ) C583_=_C768( C583 C768 ) C583_=_C774( C583 C774 ) C583_=_C775( C583 C775 ) C583_=_C777( C583 C777 ) C583_=_C778( C583 C778 ) \nC583_=_C780( C583 C780 ) C583_=_C781( C583 C781 ) C583_=_C782( C583 C782 ) C583_=_C789( C583 C789 ) C583_=_C790( C583 C790 ) C583_=_C791( C583 C791 ) \nC583_=_C793( C583 C793 ) C583_=_C795( C583 C795 ) C584_=_C587( C584 C587 ) C584_=_C596( C584 C596 ) C584_=_C602( C584 C602 ) C584_=_C605( C584 C605 ) \nC584_=_C609( C584 C609 ) C584_=_C612( C584 C612 ) C584_=_C614( C584 C614 ) C584_=_C617( C584 C617 ) C584_=_C618( C584 C618 ) C584_=_C630( C584 C630 ) \nC584_=_C633( C584 C633 ) C584_=_C636( C584 C636 ) C584_=_C641( C584 C641 ) C584_=_C642( C584 C642 ) C584_=_C643( C584 C643 ) C584_=_C647( C584 C647 ) \nC584_=_C649( C584 C649 ) C584_=_C654( C584 C654 ) C584_=_C657( C584 C657 ) C584_=_C662( C584 C662 ) C584_=_C664( C584 C664 ) C584_=_C665( C584 C665 ) \nC584_=_C669( C584 C669 ) C584_=_C670( C584 C670 ) C584_=_C672( C584 C672 ) C584_=_C684( C584 C684 ) C584_=_C686( C584 C686 ) C584_=_C691( C584 C691 ) \nC584_=_C692( C584 C692 ) C584_=_C695( C584 C695 ) C584_=_C704( C584 C704 ) C584_=_C705( C584 C705 ) C584_=_C712( C584 C712 ) C584_=_C715( C584 C715 ) \nC584_=_C716( C584 C716 ) C584_=_C718( C584 C718 ) C584_=_C721( C584 C721 ) C584_=_C722( C584 C722 ) C584_=_C723( C584 C723 ) C584_=_C728( C584 C728 ) \nC584_=_C734( C584 C734 ) C584_=_C743( C584 C743 ) C584_=_C746( C584 C746 ) C584_=_C747( C584 C747 ) C584_=_C750( C584 C750 ) C584_=_C751( C584 C751 ) \nC584_=_C758( C584 C758 ) C584_=_C761( C584 C761 ) C584_=_C762( C584 C762 ) C584_=_C767( C584 C767 ) C584_=_C768( C584 C768 ) C584_=_C770( C584 C770 ) \nC584_=_C773( C584 C773 ) C584_=_C774( C584 C774 ) C584_=_C775( C584 C775 ) C584_=_C776( C584 C776 ) C584_=_C777( C584 C777 ) C584_=_C778( C584 C778 ) \nC584_=_C779( C584 C779 ) C584_=_C782( C584 C782 ) C584_=_C783( C584 C783 ) C584_=_C784( C584 C784 ) C584_=_C787( C584 C787 ) C584_=_C789( C584 C789 ) \nC584_=_C790( C584 C790 ) C584_=_C794( C584 C794 ) C584_=_C795( C584 C795 ) C584_=_C796( C584 C796 ) C585_=_C586( C585 C586 ) C585_=_C591( C585 C591 ) \nC585_=_C594( C585 C594 ) C585_=_C596( C585 C596 ) C585_=_C604( C585 C604 ) C585_=_C609( C585 C609 ) C585_=_C616( C585 C616 ) C585_=_C617( C585 C617 ) \nC585_=_C630( C585 C630 ) C585_=_C637( C585 C637 ) C585_=_C638( C585 C638 ) C585_=_C639( C585 C639 ) C585_=_C644( C585 C644 ) C585_=_C645( C585 C645 ) \nC585_=_C646( C585 C646 ) C585_=_C647( C585 C647 ) C585_=_C649( C585 C649 ) C585_=_C650( C585 C650 ) C585_=_C651( C585 C651 ) C585_=_C652( C585 C652 ) \nC585_=_C655( C585 C655 ) C585_=_C659( C585 C659 ) C585_=_C672( C585 C672 ) C585_=_C680( C585 C680 ) C585_=_C682( C585 C682 ) C585_=_C683( C585 C683 ) \nC585_=_C684( C585 C684 ) C585_=_C685( C585 C685 ) C585_=_C689( C585 C689 ) C585_=_C691( C585 C691 ) C585_=_C692( C585 C692 ) C585_=_C693( C585 C693 ) \nC585_=_C697( C585 C697 ) C585_=_C702( C585 C702 ) C585_=_C703( C585 C703 ) C585_=_C704( C585 C704 ) C585_=_C705( C585 C705 ) C585_=_C706( C585 C706 ) \nC585_=_C707( C585 C707 ) C585_=_C715( C585 C715 ) C585_=_C716( C585 C716 ) C585_=_C723( C585 C723 ) C585_=_C725( C585 C725 ) C585_=_C726( C585 C726 ) \nC585_=_C730( C585 C730 ) C585_=_C734( C585 C734 ) C585_=_C735( C585 C735 ) C585_=_C739( C585 C739 ) C585_=_C740( C585 C740 ) C585_=_C742( C585 C742 ) \nC585_=_C745( C585 C745 ) C585_=_C746( C585 C746 ) C585_=_C747( C585 C747 ) C585_=_C751( C585 C751 ) C585_=_C754( C585 C754 ) C585_=_C760( C585 C760 ) \nC585_=_C763( C585 C763 ) C585_=_C767( C585 C767 ) C585_=_C768( C585 C768 ) C585_=_C774( C585 C774 ) C585_=_C777( C585 C777 ) C585_=_C778( C585 C778 ) \nC585_=_C779( C585 C779 ) C585_=_C782( C585 C782 ) C585_=_C784( C585 C784 ) C585_=_C785( C585 C785 ) C585_=_C792( C585 C792 ) C585_=_C793( C585 C793 ) \nC585_=_C795( C585 C795 ) C586_=_C597( C586 C597 ) C586_=_C599( C586 C599 ) C586_=_C601( C586 C601 ) C586_=_C602( C586 C602 ) C586_=_C604( C586 C604 ) \nC586_=_C608( C586 C608 ) C586_=_C609( C586 C609 ) C586_=_C613( C586 C613 ) C586_=_C616( C586 C616 ) C586_=_C619( C586 C619 ) C586_=_C621( C586 C621 ) \nC586_=_C629( C586 C629 ) C586_=_C630( C586 C630 ) C586_=_C631( C586 C631 ) C586_=_C635( C586 C635 ) C586_=_C637( C586 C637 ) C586_=_C638( C586 C638 ) \nC586_=_C639( C586 C639 ) C586_=_C641( C586 C641 ) C586_=_C643( C586 C643 ) C586_=_C645( C586 C645 ) C586_=_C646( C586 C646 ) C586_=_C647( C586 C647 ) \nC586_=_C648( C586 C648 ) C586_=_C649( C586 C649 ) C586_=_C651( C586 C651 ) C586_=_C655( C586 C655 ) C586_=_C656( C586 C656 ) C586_=_C662( C586 C662 ) \nC586_=_C667( C586 C667 ) C586_=_C672( C586 C672 ) C586_=_C676(</w:t>
      </w:r>
    </w:p>
    <w:p>
      <w:pPr>
        <w:pStyle w:val="PreformattedText"/>
        <w:bidi w:val="0"/>
        <w:spacing w:before="0" w:after="0"/>
        <w:jc w:val="left"/>
        <w:rPr/>
      </w:pPr>
      <w:r>
        <w:rPr/>
        <w:t xml:space="preserve"> </w:t>
      </w:r>
      <w:r>
        <w:rPr/>
        <w:t>C586 C676 ) C586_=_C680( C586 C680 ) C586_=_C682( C586 C682 ) C586_=_C687( C586 C687 ) \nC586_=_C696( C586 C696 ) C586_=_C698( C586 C698 ) C586_=_C699( C586 C699 ) C586_=_C702( C586 C702 ) C586_=_C706( C586 C706 ) C586_=_C709( C586 C709 ) \nC586_=_C711( C586 C711 ) C586_=_C715( C586 C715 ) C586_=_C716( C586 C716 ) C586_=_C717( C586 C717 ) C586_=_C718( C586 C718 ) C586_=_C721( C586 C721 ) \nC586_=_C723( C586 C723 ) C586_=_C725( C586 C725 ) C586_=_C726( C586 C726 ) C586_=_C729( C586 C729 ) C586_=_C731( C586 C731 ) C586_=_C734( C586 C734 ) \nC586_=_C736( C586 C736 ) C586_=_C739( C586 C739 ) C586_=_C741( C586 C741 ) C586_=_C742( C586 C742 ) C586_=_C745( C586 C745 ) C586_=_C746( C586 C746 ) \nC586_=_C747( C586 C747 ) C586_=_C748( C586 C748 ) C586_=_C751( C586 C751 ) C586_=_C760( C586 C760 ) C586_=_C766( C586 C766 ) C586_=_C768( C586 C768 ) \nC586_=_C769( C586 C769 ) C586_=_C773( C586 C773 ) C586_=_C774( C586 C774 ) C586_=_C775( C586 C775 ) C586_=_C779( C586 C779 ) C586_=_C780( C586 C780 ) \nC586_=_C781( C586 C781 ) C586_=_C782( C586 C782 ) C586_=_C783( C586 C783 ) C586_=_C785( C586 C785 ) C586_=_C786( C586 C786 ) C586_=_C791( C586 C791 ) \nC586_=_C792( C586 C792 ) C586_=_C793( C586 C793 ) C586_=_C795( C586 C795 ) C586_=_C796( C586 C796 ) C587_=_C589( C587 C589 ) C587_=_C591( C587 C591 ) \nC587_=_C592( C587 C592 ) C587_=_C594( C587 C594 ) C587_=_C598( C587 C598 ) C587_=_C604( C587 C604 ) C587_=_C609( C587 C609 ) C587_=_C610( C587 C610 ) \nC587_=_C611( C587 C611 ) C587_=_C612( C587 C612 ) C587_=_C614( C587 C614 ) C587_=_C616( C587 C616 ) C587_=_C639( C587 C639 ) C587_=_C641( C587 C641 ) \nC587_=_C645( C587 C645 ) C587_=_C647( C587 C647 ) C587_=_C648( C587 C648 ) C587_=_C654( C587 C654 ) C587_=_C656( C587 C656 ) C587_=_C658( C587 C658 ) \nC587_=_C659( C587 C659 ) C587_=_C664( C587 C664 ) C587_=_C665( C587 C665 ) C587_=_C670( C587 C670 ) C587_=_C672( C587 C672 ) C587_=_C674( C587 C674 ) \nC587_=_C680( C587 C680 ) C587_=_C685( C587 C685 ) C587_=_C686( C587 C686 ) C587_=_C687( C587 C687 ) C587_=_C696( C587 C696 ) C587_=_C699( C587 C699 ) \nC587_=_C705( C587 C705 ) C587_=_C706( C587 C706 ) C587_=_C707( C587 C707 ) C587_=_C709( C587 C709 ) C587_=_C710( C587 C710 ) C587_=_C711( C587 C711 ) \nC587_=_C712( C587 C712 ) C587_=_C717( C587 C717 ) C587_=_C719( C587 C719 ) C587_=_C721( C587 C721 ) C587_=_C722( C587 C722 ) C587_=_C726( C587 C726 ) \nC587_=_C727( C587 C727 ) C587_=_C728( C587 C728 ) C587_=_C729( C587 C729 ) C587_=_C730( C587 C730 ) C587_=_C731( C587 C731 ) C587_=_C732( C587 C732 ) \nC587_=_C737( C587 C737 ) C587_=_C739( C587 C739 ) C587_=_C742( C587 C742 ) C587_=_C744( C587 C744 ) C587_=_C746( C587 C746 ) C587_=_C747( C587 C747 ) \nC587_=_C750( C587 C750 ) C587_=_C751( C587 C751 ) C587_=_C755( C587 C755 ) C587_=_C760( C587 C760 ) C587_=_C761( C587 C761 ) C587_=_C763( C587 C763 ) \nC587_=_C768( C587 C768 ) C587_=_C769( C587 C769 ) C587_=_C773( C587 C773 ) C587_=_C777( C587 C777 ) C587_=_C779( C587 C779 ) C587_=_C781( C587 C781 ) \nC587_=_C782( C587 C782 ) C587_=_C783( C587 C783 ) C587_=_C784( C587 C784 ) C587_=_C786( C587 C786 ) C587_=_C787( C587 C787 ) C587_=_C790( C587 C790 ) \nC587_=_C792( C587 C792 ) C587_=_C794( C587 C794 ) C587_=_C795( C587 C795 ) C589_=_C590( C589 C590 ) C589_=_C593( C589 C593 ) C589_=_C597( C589 C597 ) \nC589_=_C602( C589 C602 ) C589_=_C610( C589 C610 ) C589_=_C611( C589 C611 ) C589_=_C630( C589 C630 ) C589_=_C632( C589 C632 ) C589_=_C633( C589 C633 ) \nC589_=_C635( C589 C635 ) C589_=_C637( C589 C637 ) C589_=_C644( C589 C644 ) C589_=_C646( C589 C646 ) C589_=_C651( C589 C651 ) C589_=_C653( C589 C653 ) \nC589_=_C655( C589 C655 ) C589_=_C657( C589 C657 ) C589_=_C659( C589 C659 ) C589_=_C670( C589 C670 ) C589_=_C674( C589 C674 ) C589_=_C677( C589 C677 ) \nC589_=_C678( C589 C678 ) C589_=_C682( C589 C682 ) C589_=_C683( C589 C683 ) C589_=_C684( C589 C684 ) C589_=_C685( C589 C685 ) C589_=_C689( C589 C689 ) \nC589_=_C690( C589 C690 ) C589_=_C705( C589 C705 ) C589_=_C708( C589 C708 ) C589_=_C709( C589 C709 ) C589_=_C712( C589 C712 ) C589_=_C719( C589 C719 ) \nC589_=_C720( C589 C720 ) C589_=_C722( C589 C722 ) C589_=_C723( C589 C723 ) C589_=_C727( C589 C727 ) C589_=_C728( C589 C728 ) C589_=_C729( C589 C729 ) \nC589_=_C730( C589 C730 ) C589_=_C731( C589 C731 ) C589_=_C732( C589 C732 ) C589_=_C736( C589 C736 ) C589_=_C739( C589 C739 ) C589_=_C745( C589 C745 ) \nC589_=_C746( C589 C746 ) C589_=_C751( C589 C751 ) C589_=_C754( C589 C754 ) C589_=_C756( C589 C756 ) C589_=_C760( C589 C760 ) C589_=_C762( C589 C762 ) \nC589_=_C770( C589 C770 ) C589_=_C774( C589 C774 ) C589_=_C776( C589 C776 ) C589_=_C777( C589 C777 ) C589_=_C779( C589 C779 ) C589_=_C780( C589 C780 ) \nC589_=_C782( C589 C782 ) C589_=_C785( C589 C785 ) C589_=_C786( C589 C786 ) C589_=_C787( C589 C787 ) C589_=_C793( C589 C793 ) C589_=_C794( C589 C794 ) \nC590_=_C596( C590 C596 ) C590_=_C598( C590 C598 ) C590_=_C605( C590 C605 ) C590_=_C612( C590 C612 ) C590_=_C613( C590 C613 ) C590_=_C615( C590 C615 ) \nC590_=_C631( C590 C631 ) C590_=_C635( C590 C635 ) C590_=_C646( C590 C646 ) C590_=_C650( C590 C650 ) C590_=_C651( C590 C651 ) C590_=_C653( C590 C653 ) \nC590_=_C654( C590 C654 ) C590_=_C655( C590 C655 ) C590_=_C657( C590 C657 ) C590_=_C661( C590 C661 ) C590_=_C663( C590 C663 ) C590_=_C667( C590 C667 ) \nC590_=_C672( C590 C672 ) C590_=_C674( C590 C674 ) C590_=_C675( C590 C675 ) C590_=_C676( C590 C676 ) C590_=_C681( C590 C681 ) C590_=_C683( C590 C683 ) \nC590_=_C686( C590 C686 ) C590_=_C687( C590 C687 ) C590_=_C689( C590 C689 ) C590_=_C693( C590 C693 ) C590_=_C694( C590 C694 ) C590_=_C696( C590 C696 ) \nC590_=_C702( C590 C702 ) C590_=_C705( C590 C705 ) C590_=_C708( C590 C708 ) C590_=_C709( C590 C709 ) C590_=_C712( C590 C712 ) C590_=_C716( C590 C716 ) \nC590_=_C717( C590 C717 ) C590_=_C719( C590 C719 ) C590_=_C720( C590 C720 ) C590_=_C723( C590 C723 ) C590_=_C725( C590 C725 ) C590_=_C726( C590 C726 ) \nC590_=_C727( C590 C727 ) C590_=_C734( C590 C734 ) C590_=_C735( C590 C735 ) C590_=_C741( C590 C741 ) C590_=_C742( C590 C742 ) C590_=_C744( C590 C744 ) \nC590_=_C745( C590 C745 ) C590_=_C746( C590 C746 ) C590_=_C747( C590 C747 ) C590_=_C750( C590 C750 ) C590_=_C753( C590 C753 ) C590_=_C754( C590 C754 ) \nC590_=_C756( C590 C756 ) C590_=_C758( C590 C758 ) C590_=_C760( C590 C760 ) C590_=_C766( C590 C766 ) C590_=_C776( C590 C776 ) C590_=_C778( C590 C778 ) \nC590_=_C782( C590 C782 ) C590_=_C784( C590 C784 ) C590_=_C785( C590 C785 ) C590_=_C787( C590 C787 ) C590_=_C788( C590 C788 ) C590_=_C789( C590 C789 ) \nC590_=_C790( C590 C790 ) C590_=_C791( C590 C791 ) C590_=_C792( C590 C792 ) C590_=_C796( C590 C796 ) C591_=_C592( C591 C592 ) C591_=_C599( C591 C599 ) \nC591_=_C604( C591 C604 ) C591_=_C610( C591 C610 ) C591_=_C614( C591 C614 ) C591_=_C619( C591 C619 ) C591_=_C630( C591 C630 ) C591_=_C635( C591 C635 ) \nC591_=_C639( C591 C639 ) C591_=_C644( C591 C644 ) C591_=_C646( C591 C646 ) C591_=_C648( C591 C648 ) C591_=_C649( C591 C649 ) C591_=_C650( C591 C650 ) \nC591_=_C652( C591 C652 ) C591_=_C656( C591 C656 ) C591_=_C664( C591 C664 ) C591_=_C665( C591 C665 ) C591_=_C672( C591 C672 ) C591_=_C675( C591 C675 ) \nC591_=_C676( C591 C676 ) C591_=_C677( C591 C677 ) C591_=_C678( C591 C678 ) C591_=_C685( C591 C685 ) C591_=_C689( C591 C689 ) C591_=_C692( C591 C692 ) \nC591_=_C693( C591 C693 ) C591_=_C699( C591 C699 ) C591_=_C700( C591 C700 ) C591_=_C701( C591 C701 ) C591_=_C702( C591 C702 ) C591_=_C703( C591 C703 ) \nC591_=_C704( C591 C704 ) C591_=_C705( C591 C705 ) C591_=_C707( C591 C707 ) C591_=_C711( C591 C711 ) C591_=_C712( C591 C712 ) C591_=_C714( C591 C714 ) \nC591_=_C717( C591 C717 ) C591_=_C720( C591 C720 ) C591_=_C721( C591 C721 ) C591_=_C722( C591 C722 ) C591_=_C723( C591 C723 ) C591_=_C726( C591 C726 ) \nC591_=_C727( C591 C727 ) C591_=_C728( C591 C728 ) C591_=_C735( C591 C735 ) C591_=_C736( C591 C736 ) C591_=_C737( C591 C737 ) C591_=_C741( C591 C741 ) \nC591_=_C742( C591 C742 ) C591_=_C743( C591 C743 ) C591_=_C745( C591 C745 ) C591_=_C750( C591 C750 ) C591_=_C751( C591 C751 ) C591_=_C758( C591 C758 ) \nC591_=_C763( C591 C763 ) C591_=_C764( C591 C764 ) C591_=_C770( C591 C770 ) C591_=_C773( C591 C773 ) C591_=_C775( C591 C775 ) C591_=_C776( C591 C776 ) \nC591_=_C784( C591 C784 ) C591_=_C788( C591 C788 ) C591_=_C789( C591 C789 ) C591_=_C791( C591 C791 ) C591_=_C792( C591 C792 ) C591_=_C794( C591 C794 ) \nC592_=_C593( C592 C593 ) C592_=_C604( C592 C604 ) C592_=_C608( C592 C608 ) C592_=_C609( C592 C609 ) C592_=_C610( C592 C610 ) C592_=_C614( C592 C614 ) \nC592_=_C615( C592 C615 ) C592_=_C625( C592 C625 ) C592_=_C629( C592 C629 ) C592_=_C631( C592 C631 ) C592_=_C639( C592 C639 ) C592_=_C648( C592 C648 ) \nC592_=_C654( C592 C654 ) C592_=_C655( C592 C655 ) C592_=_C658( C592 C658 ) C592_=_C661( C592 C661 ) C592_=_C662( C592 C662 ) C592_=_C667( C592 C667 ) \nC592_=_C669( C592 C669 ) C592_=_C672( C592 C672 ) C592_=_C674( C592 C674 ) C592_=_C676( C592 C676 ) C592_=_C677( C592 C677 ) C592_=_C680( C592 C680 ) \nC592_=_C681( C592 C681 ) C592_=_C682( C592 C682 ) C592_=_C685( C592 C685 ) C592_=_C690( C592 C690 ) C592_=_C691( C592 C691 ) C592_=_C692( C592 C692 ) \nC592_=_C696( C592 C696 ) C592_=_C697( C592 C697 ) C592_=_C698( C592 C698 ) C592_=_C705( C592 C705 ) C592_=_C707( C592 C707 ) C592_=_C708( C592 C708 ) \nC592_=_C715( C592 C715 ) C592_=_C717( C592 C717 ) C592_=_C719( C592 C719 ) C592_=_C721( C592 C721 ) C592_=_C722( C592 C722 ) C592_=_C725( C592 C725 ) \nC592_=_C726( C592 C726 ) C592_=_C734( C592 C734 ) C592_=_C737( C592 C737 ) C592_=_C740( C592 C740 ) C592_=_C742( C592 C742 ) C592_=_C750( C592 C750 ) \nC592_=_C755( C592 C755 ) C592_=_C762( C592 C762 ) C592_=_C763( C592 C763 ) C592_=_C766( C592 C766 ) C592_=_C767( C592 C767 ) C592_=_C768( C592 C768 ) \nC592_=_C770( C592 C770 ) C592_=_C773( C592 C773 ) C592_=_C774( C592 C774 ) C592_=_C777( C592 C777 ) C592_=_C778( C592 C778 ) C592_=_C780( C592 C780 ) \nC592_=_C782( C592 C782 ) C592_=_C783( C592 C783 ) C592_=_C787( C592 C787 ) C592_=_C788(</w:t>
      </w:r>
    </w:p>
    <w:p>
      <w:pPr>
        <w:pStyle w:val="PreformattedText"/>
        <w:bidi w:val="0"/>
        <w:spacing w:before="0" w:after="0"/>
        <w:jc w:val="left"/>
        <w:rPr/>
      </w:pPr>
      <w:r>
        <w:rPr/>
        <w:t xml:space="preserve"> </w:t>
      </w:r>
      <w:r>
        <w:rPr/>
        <w:t>C592 C788 ) C592_=_C790( C592 C790 ) C592_=_C794( C592 C794 ) \nC592_=_C796( C592 C796 ) C593_=_C604( C593 C604 ) C593_=_C608( C593 C608 ) C593_=_C609( C593 C609 ) C593_=_C615( C593 C615 ) C593_=_C616( C593 C616 ) \nC593_=_C617( C593 C617 ) C593_=_C618( C593 C618 ) C593_=_C627( C593 C627 ) C593_=_C631( C593 C631 ) C593_=_C633( C593 C633 ) C593_=_C635( C593 C635 ) \nC593_=_C637( C593 C637 ) C593_=_C639( C593 C639 ) C593_=_C642( C593 C642 ) C593_=_C644( C593 C644 ) C593_=_C645( C593 C645 ) C593_=_C647( C593 C647 ) \nC593_=_C651( C593 C651 ) C593_=_C653( C593 C653 ) C593_=_C655( C593 C655 ) C593_=_C658( C593 C658 ) C593_=_C659( C593 C659 ) C593_=_C669( C593 C669 ) \nC593_=_C674( C593 C674 ) C593_=_C675( C593 C675 ) C593_=_C676( C593 C676 ) C593_=_C677( C593 C677 ) C593_=_C680( C593 C680 ) C593_=_C681( C593 C681 ) \nC593_=_C682( C593 C682 ) C593_=_C683( C593 C683 ) C593_=_C689( C593 C689 ) C593_=_C691( C593 C691 ) C593_=_C694( C593 C694 ) C593_=_C696( C593 C696 ) \nC593_=_C698( C593 C698 ) C593_=_C699( C593 C699 ) C593_=_C700( C593 C700 ) C593_=_C701( C593 C701 ) C593_=_C703( C593 C703 ) C593_=_C704( C593 C704 ) \nC593_=_C707( C593 C707 ) C593_=_C708( C593 C708 ) C593_=_C711( C593 C711 ) C593_=_C717( C593 C717 ) C593_=_C719( C593 C719 ) C593_=_C727( C593 C727 ) \nC593_=_C729( C593 C729 ) C593_=_C730( C593 C730 ) C593_=_C732( C593 C732 ) C593_=_C734( C593 C734 ) C593_=_C735( C593 C735 ) C593_=_C737( C593 C737 ) \nC593_=_C739( C593 C739 ) C593_=_C743( C593 C743 ) C593_=_C745( C593 C745 ) C593_=_C746( C593 C746 ) C593_=_C748( C593 C748 ) C593_=_C751( C593 C751 ) \nC593_=_C756( C593 C756 ) C593_=_C760( C593 C760 ) C593_=_C762( C593 C762 ) C593_=_C764( C593 C764 ) C593_=_C768( C593 C768 ) C593_=_C769( C593 C769 ) \nC593_=_C770( C593 C770 ) C593_=_C775( C593 C775 ) C593_=_C777( C593 C777 ) C593_=_C779( C593 C779 ) C593_=_C781( C593 C781 ) C593_=_C784( C593 C784 ) \nC593_=_C786( C593 C786 ) C593_=_C787( C593 C787 ) C593_=_C788( C593 C788 ) C593_=_C794( C593 C794 ) C594_=_C596( C594 C596 ) C594_=_C610( C594 C610 ) \nC594_=_C612( C594 C612 ) C594_=_C613( C594 C613 ) C594_=_C614( C594 C614 ) C594_=_C616( C594 C616 ) C594_=_C627( C594 C627 ) C594_=_C628( C594 C628 ) \nC594_=_C630( C594 C630 ) C594_=_C634( C594 C634 ) C594_=_C639( C594 C639 ) C594_=_C641( C594 C641 ) C594_=_C643( C594 C643 ) C594_=_C650( C594 C650 ) \nC594_=_C654( C594 C654 ) C594_=_C659( C594 C659 ) C594_=_C663( C594 C663 ) C594_=_C665( C594 C665 ) C594_=_C670( C594 C670 ) C594_=_C672( C594 C672 ) \nC594_=_C676( C594 C676 ) C594_=_C683( C594 C683 ) C594_=_C684( C594 C684 ) C594_=_C685( C594 C685 ) C594_=_C686( C594 C686 ) C594_=_C687( C594 C687 ) \nC594_=_C696( C594 C696 ) C594_=_C697( C594 C697 ) C594_=_C700( C594 C700 ) C594_=_C705( C594 C705 ) C594_=_C706( C594 C706 ) C594_=_C711( C594 C711 ) \nC594_=_C714( C594 C714 ) C594_=_C720( C594 C720 ) C594_=_C725( C594 C725 ) C594_=_C727( C594 C727 ) C594_=_C729( C594 C729 ) C594_=_C730( C594 C730 ) \nC594_=_C731( C594 C731 ) C594_=_C732( C594 C732 ) C594_=_C735( C594 C735 ) C594_=_C736( C594 C736 ) C594_=_C737( C594 C737 ) C594_=_C739( C594 C739 ) \nC594_=_C740( C594 C740 ) C594_=_C746( C594 C746 ) C594_=_C753( C594 C753 ) C594_=_C754( C594 C754 ) C594_=_C756( C594 C756 ) C594_=_C758( C594 C758 ) \nC594_=_C760( C594 C760 ) C594_=_C761( C594 C761 ) C594_=_C762( C594 C762 ) C594_=_C763( C594 C763 ) C594_=_C766( C594 C766 ) C594_=_C769( C594 C769 ) \nC594_=_C770( C594 C770 ) C594_=_C774( C594 C774 ) C594_=_C778( C594 C778 ) C594_=_C779( C594 C779 ) C594_=_C781( C594 C781 ) C594_=_C782( C594 C782 ) \nC594_=_C784( C594 C784 ) C594_=_C785( C594 C785 ) C594_=_C788( C594 C788 ) C594_=_C789( C594 C789 ) C594_=_C792( C594 C792 ) C594_=_C793( C594 C793 ) \nC594_=_C794( C594 C794 ) C596_=_C598( C596 C598 ) C596_=_C605( C596 C605 ) C596_=_C609( C596 C609 ) C596_=_C613( C596 C613 ) C596_=_C617( C596 C617 ) \nC596_=_C618( C596 C618 ) C596_=_C620( C596 C620 ) C596_=_C621( C596 C621 ) C596_=_C627( C596 C627 ) C596_=_C633( C596 C633 ) C596_=_C634( C596 C634 ) \nC596_=_C635( C596 C635 ) C596_=_C646( C596 C646 ) C596_=_C647( C596 C647 ) C596_=_C650( C596 C650 ) C596_=_C653( C596 C653 ) C596_=_C659( C596 C659 ) \nC596_=_C661( C596 C661 ) C596_=_C669( C596 C669 ) C596_=_C670( C596 C670 ) C596_=_C681( C596 C681 ) C596_=_C683( C596 C683 ) C596_=_C684( C596 C684 ) \nC596_=_C685( C596 C685 ) C596_=_C686( C596 C686 ) C596_=_C691( C596 C691 ) C596_=_C692( C596 C692 ) C596_=_C696( C596 C696 ) C596_=_C704( C596 C704 ) \nC596_=_C705( C596 C705 ) C596_=_C706( C596 C706 ) C596_=_C707( C596 C707 ) C596_=_C709( C596 C709 ) C596_=_C715( C596 C715 ) C596_=_C716( C596 C716 ) \nC596_=_C718( C596 C718 ) C596_=_C720( C596 C720 ) C596_=_C721( C596 C721 ) C596_=_C722( C596 C722 ) C596_=_C730( C596 C730 ) C596_=_C734( C596 C734 ) \nC596_=_C739( C596 C739 ) C596_=_C740( C596 C740 ) C596_=_C741( C596 C741 ) C596_=_C742( C596 C742 ) C596_=_C743( C596 C743 ) C596_=_C744( C596 C744 ) \nC596_=_C746( C596 C746 ) C596_=_C747( C596 C747 ) C596_=_C748( C596 C748 ) C596_=_C750( C596 C750 ) C596_=_C754( C596 C754 ) C596_=_C758( C596 C758 ) \nC596_=_C760( C596 C760 ) C596_=_C761( C596 C761 ) C596_=_C762( C596 C762 ) C596_=_C763( C596 C763 ) C596_=_C766( C596 C766 ) C596_=_C767( C596 C767 ) \nC596_=_C773( C596 C773 ) C596_=_C775( C596 C775 ) C596_=_C778( C596 C778 ) C596_=_C779( C596 C779 ) C596_=_C780( C596 C780 ) C596_=_C784( C596 C784 ) \nC596_=_C791( C596 C791 ) C596_=_C796( C596 C796 ) C597_=_C598( C597 C598 ) C597_=_C599( C597 C599 ) C597_=_C602( C597 C602 ) C597_=_C604( C597 C604 ) \nC597_=_C608( C597 C608 ) C597_=_C609( C597 C609 ) C597_=_C610( C597 C610 ) C597_=_C611( C597 C611 ) C597_=_C619( C597 C619 ) C597_=_C620( C597 C620 ) \nC597_=_C631( C597 C631 ) C597_=_C632( C597 C632 ) C597_=_C633( C597 C633 ) C597_=_C634( C597 C634 ) C597_=_C638( C597 C638 ) C597_=_C641( C597 C641 ) \nC597_=_C648( C597 C648 ) C597_=_C654( C597 C654 ) C597_=_C659( C597 C659 ) C597_=_C661( C597 C661 ) C597_=_C663( C597 C663 ) C597_=_C667( C597 C667 ) \nC597_=_C670( C597 C670 ) C597_=_C674( C597 C674 ) C597_=_C678( C597 C678 ) C597_=_C680( C597 C680 ) C597_=_C682( C597 C682 ) C597_=_C684( C597 C684 ) \nC597_=_C687( C597 C687 ) C597_=_C689( C597 C689 ) C597_=_C690( C597 C690 ) C597_=_C697( C597 C697 ) C597_=_C699( C597 C699 ) C597_=_C706( C597 C706 ) \nC597_=_C709( C597 C709 ) C597_=_C714( C597 C714 ) C597_=_C718( C597 C718 ) C597_=_C721( C597 C721 ) C597_=_C723( C597 C723 ) C597_=_C727( C597 C727 ) \nC597_=_C728( C597 C728 ) C597_=_C730( C597 C730 ) C597_=_C731( C597 C731 ) C597_=_C734( C597 C734 ) C597_=_C735( C597 C735 ) C597_=_C741( C597 C741 ) \nC597_=_C742( C597 C742 ) C597_=_C744( C597 C744 ) C597_=_C745( C597 C745 ) C597_=_C751( C597 C751 ) C597_=_C758( C597 C758 ) C597_=_C764( C597 C764 ) \nC597_=_C769( C597 C769 ) C597_=_C773( C597 C773 ) C597_=_C776( C597 C776 ) C597_=_C778( C597 C778 ) C597_=_C779( C597 C779 ) C597_=_C780( C597 C780 ) \nC597_=_C781( C597 C781 ) C597_=_C783( C597 C783 ) C597_=_C786( C597 C786 ) C597_=_C790( C597 C790 ) C597_=_C791( C597 C791 ) C597_=_C792( C597 C792 ) \nC597_=_C793( C597 C793 ) C597_=_C794( C597 C794 ) C597_=_C796( C597 C796 ) C598_=_C599( C598 C599 ) C598_=_C612( C598 C612 ) C598_=_C617( C598 C617 ) \nC598_=_C620( C598 C620 ) C598_=_C621( C598 C621 ) C598_=_C625( C598 C625 ) C598_=_C629( C598 C629 ) C598_=_C634( C598 C634 ) C598_=_C635( C598 C635 ) \nC598_=_C638( C598 C638 ) C598_=_C647( C598 C647 ) C598_=_C650( C598 C650 ) C598_=_C653( C598 C653 ) C598_=_C654( C598 C654 ) C598_=_C655( C598 C655 ) \nC598_=_C656( C598 C656 ) C598_=_C658( C598 C658 ) C598_=_C659( C598 C659 ) C598_=_C661( C598 C661 ) C598_=_C665( C598 C665 ) C598_=_C670( C598 C670 ) \nC598_=_C674( C598 C674 ) C598_=_C675( C598 C675 ) C598_=_C677( C598 C677 ) C598_=_C680( C598 C680 ) C598_=_C682( C598 C682 ) C598_=_C683( C598 C683 ) \nC598_=_C689( C598 C689 ) C598_=_C690( C598 C690 ) C598_=_C691( C598 C691 ) C598_=_C696( C598 C696 ) C598_=_C697( C598 C697 ) C598_=_C703( C598 C703 ) \nC598_=_C706( C598 C706 ) C598_=_C709( C598 C709 ) C598_=_C715( C598 C715 ) C598_=_C718( C598 C718 ) C598_=_C719( C598 C719 ) C598_=_C720( C598 C720 ) \nC598_=_C721( C598 C721 ) C598_=_C726( C598 C726 ) C598_=_C727( C598 C727 ) C598_=_C730( C598 C730 ) C598_=_C732( C598 C732 ) C598_=_C734( C598 C734 ) \nC598_=_C735( C598 C735 ) C598_=_C740( C598 C740 ) C598_=_C741( C598 C741 ) C598_=_C742( C598 C742 ) C598_=_C747( C598 C747 ) C598_=_C750( C598 C750 ) \nC598_=_C754( C598 C754 ) C598_=_C755( C598 C755 ) C598_=_C764( C598 C764 ) C598_=_C766( C598 C766 ) C598_=_C767( C598 C767 ) C598_=_C768( C598 C768 ) \nC598_=_C769( C598 C769 ) C598_=_C773( C598 C773 ) C598_=_C778( C598 C778 ) C598_=_C783( C598 C783 ) C598_=_C784( C598 C784 ) C598_=_C786( C598 C786 ) \nC598_=_C791( C598 C791 ) C598_=_C792( C598 C792 ) C598_=_C794( C598 C794 ) C598_=_C796( C598 C796 ) C599_=_C601( C599 C601 ) C599_=_C604( C599 C604 ) \nC599_=_C609( C599 C609 ) C599_=_C610( C599 C610 ) C599_=_C611( C599 C611 ) C599_=_C613( C599 C613 ) C599_=_C614( C599 C614 ) C599_=_C618( C599 C618 ) \nC599_=_C620( C599 C620 ) C599_=_C630( C599 C630 ) C599_=_C634( C599 C634 ) C599_=_C638( C599 C638 ) C599_=_C643( C599 C643 ) C599_=_C652( C599 C652 ) \nC599_=_C654( C599 C654 ) C599_=_C656( C599 C656 ) C599_=_C661( C599 C661 ) C599_=_C663( C599 C663 ) C599_=_C664( C599 C664 ) C599_=_C670( C599 C670 ) \nC599_=_C674( C599 C674 ) C599_=_C676( C599 C676 ) C599_=_C677( C599 C677 ) C599_=_C678( C599 C678 ) C599_=_C680( C599 C680 ) C599_=_C685( C599 C685 ) \nC599_=_C689( C599 C689 ) C599_=_C692( C599 C692 ) C599_=_C693( C599 C693 ) C599_=_C695( C599 C695 ) C599_=_C696( C599 C696 ) C599_=_C698( C599 C698 ) \nC599_=_C699( C599 C699 ) C599_=_C706( C599 C706 ) C599_=_C707( C599 C707 ) C599_=_C709( C599 C709 ) C599_=_C712( C599 C712 ) C599_=_C715( C599 C715 ) \nC599_=_C717( C599 C717 ) C599_=_C718( C599 C718 ) C599_=_C723( C599 C723 ) C599_=_C727( C599 C727 ) C599_=_C731(</w:t>
      </w:r>
    </w:p>
    <w:p>
      <w:pPr>
        <w:pStyle w:val="PreformattedText"/>
        <w:bidi w:val="0"/>
        <w:spacing w:before="0" w:after="0"/>
        <w:jc w:val="left"/>
        <w:rPr/>
      </w:pPr>
      <w:r>
        <w:rPr/>
        <w:t xml:space="preserve"> </w:t>
      </w:r>
      <w:r>
        <w:rPr/>
        <w:t>C599 C731 ) C599_=_C734( C599 C734 ) \nC599_=_C736( C599 C736 ) C599_=_C739( C599 C739 ) C599_=_C741( C599 C741 ) C599_=_C744( C599 C744 ) C599_=_C745( C599 C745 ) C599_=_C750( C599 C750 ) \nC599_=_C756( C599 C756 ) C599_=_C758( C599 C758 ) C599_=_C764( C599 C764 ) C599_=_C769( C599 C769 ) C599_=_C773( C599 C773 ) C599_=_C775( C599 C775 ) \nC599_=_C776( C599 C776 ) C599_=_C779( C599 C779 ) C599_=_C780( C599 C780 ) C599_=_C781( C599 C781 ) C599_=_C783( C599 C783 ) C599_=_C786( C599 C786 ) \nC599_=_C790( C599 C790 ) C599_=_C791( C599 C791 ) C599_=_C796( C599 C796 ) C601_=_C602( C601 C602 ) C601_=_C605( C601 C605 ) C601_=_C608( C601 C608 ) \nC601_=_C613( C601 C613 ) C601_=_C625( C601 C625 ) C601_=_C636( C601 C636 ) C601_=_C638( C601 C638 ) C601_=_C641( C601 C641 ) C601_=_C643( C601 C643 ) \nC601_=_C644( C601 C644 ) C601_=_C652( C601 C652 ) C601_=_C656( C601 C656 ) C601_=_C657( C601 C657 ) C601_=_C658( C601 C658 ) C601_=_C659( C601 C659 ) \nC601_=_C661( C601 C661 ) C601_=_C662( C601 C662 ) C601_=_C663( C601 C663 ) C601_=_C665( C601 C665 ) C601_=_C674( C601 C674 ) C601_=_C681( C601 C681 ) \nC601_=_C686( C601 C686 ) C601_=_C690( C601 C690 ) C601_=_C691( C601 C691 ) C601_=_C694( C601 C694 ) C601_=_C696( C601 C696 ) C601_=_C699( C601 C699 ) \nC601_=_C703( C601 C703 ) C601_=_C706( C601 C706 ) C601_=_C708( C601 C708 ) C601_=_C710( C601 C710 ) C601_=_C712( C601 C712 ) C601_=_C714( C601 C714 ) \nC601_=_C715( C601 C715 ) C601_=_C717( C601 C717 ) C601_=_C718( C601 C718 ) C601_=_C723( C601 C723 ) C601_=_C725( C601 C725 ) C601_=_C726( C601 C726 ) \nC601_=_C727( C601 C727 ) C601_=_C731( C601 C731 ) C601_=_C736( C601 C736 ) C601_=_C737( C601 C737 ) C601_=_C739( C601 C739 ) C601_=_C740( C601 C740 ) \nC601_=_C742( C601 C742 ) C601_=_C745( C601 C745 ) C601_=_C748( C601 C748 ) C601_=_C754( C601 C754 ) C601_=_C755( C601 C755 ) C601_=_C756( C601 C756 ) \nC601_=_C763( C601 C763 ) C601_=_C767( C601 C767 ) C601_=_C769( C601 C769 ) C601_=_C775( C601 C775 ) C601_=_C777( C601 C777 ) C601_=_C780( C601 C780 ) \nC601_=_C781( C601 C781 ) C601_=_C783( C601 C783 ) C601_=_C784( C601 C784 ) C601_=_C788( C601 C788 ) C601_=_C791( C601 C791 ) C601_=_C792( C601 C792 ) \nC601_=_C793( C601 C793 ) C601_=_C794( C601 C794 ) C602_=_C605( C602 C605 ) C602_=_C610( C602 C610 ) C602_=_C611( C602 C611 ) C602_=_C617( C602 C617 ) \nC602_=_C618( C602 C618 ) C602_=_C619( C602 C619 ) C602_=_C621( C602 C621 ) C602_=_C629( C602 C629 ) C602_=_C630( C602 C630 ) C602_=_C632( C602 C632 ) \nC602_=_C633( C602 C633 ) C602_=_C637( C602 C637 ) C602_=_C638( C602 C638 ) C602_=_C639( C602 C639 ) C602_=_C644( C602 C644 ) C602_=_C646( C602 C646 ) \nC602_=_C649( C602 C649 ) C602_=_C652( C602 C652 ) C602_=_C658( C602 C658 ) C602_=_C659( C602 C659 ) C602_=_C661( C602 C661 ) C602_=_C662( C602 C662 ) \nC602_=_C664( C602 C664 ) C602_=_C665( C602 C665 ) C602_=_C674( C602 C674 ) C602_=_C678( C602 C678 ) C602_=_C681( C602 C681 ) C602_=_C684( C602 C684 ) \nC602_=_C689( C602 C689 ) C602_=_C690( C602 C690 ) C602_=_C694( C602 C694 ) C602_=_C695( C602 C695 ) C602_=_C696( C602 C696 ) C602_=_C702( C602 C702 ) \nC602_=_C705( C602 C705 ) C602_=_C708( C602 C708 ) C602_=_C710( C602 C710 ) C602_=_C712( C602 C712 ) C602_=_C714( C602 C714 ) C602_=_C718( C602 C718 ) \nC602_=_C720( C602 C720 ) C602_=_C722( C602 C722 ) C602_=_C723( C602 C723 ) C602_=_C725( C602 C725 ) C602_=_C727( C602 C727 ) C602_=_C728( C602 C728 ) \nC602_=_C730( C602 C730 ) C602_=_C736( C602 C736 ) C602_=_C737( C602 C737 ) C602_=_C740( C602 C740 ) C602_=_C742( C602 C742 ) C602_=_C745( C602 C745 ) \nC602_=_C746( C602 C746 ) C602_=_C747( C602 C747 ) C602_=_C748( C602 C748 ) C602_=_C750( C602 C750 ) C602_=_C755( C602 C755 ) C602_=_C760( C602 C760 ) \nC602_=_C774( C602 C774 ) C602_=_C775( C602 C775 ) C602_=_C776( C602 C776 ) C602_=_C777( C602 C777 ) C602_=_C779( C602 C779 ) C602_=_C780( C602 C780 ) \nC602_=_C782( C602 C782 ) C602_=_C783( C602 C783 ) C602_=_C784( C602 C784 ) C602_=_C785( C602 C785 ) C602_=_C793( C602 C793 ) C602_=_C794( C602 C794 ) \nC604_=_C605( C604 C605 ) C604_=_C609( C604 C609 ) C604_=_C610( C604 C610 ) C604_=_C611( C604 C611 ) C604_=_C614( C604 C614 ) C604_=_C616( C604 C616 ) \nC604_=_C617( C604 C617 ) C604_=_C620( C604 C620 ) C604_=_C630( C604 C630 ) C604_=_C638( C604 C638 ) C604_=_C641( C604 C641 ) C604_=_C642( C604 C642 ) \nC604_=_C646( C604 C646 ) C604_=_C647( C604 C647 ) C604_=_C648( C604 C648 ) C604_=_C651( C604 C651 ) C604_=_C658( C604 C658 ) C604_=_C663( C604 C663 ) \nC604_=_C675( C604 C675 ) C604_=_C676( C604 C676 ) C604_=_C677( C604 C677 ) C604_=_C682( C604 C682 ) C604_=_C685( C604 C685 ) C604_=_C687( C604 C687 ) \nC604_=_C689( C604 C689 ) C604_=_C691( C604 C691 ) C604_=_C693( C604 C693 ) C604_=_C694( C604 C694 ) C604_=_C695( C604 C695 ) C604_=_C696( C604 C696 ) \nC604_=_C699( C604 C699 ) C604_=_C700( C604 C700 ) C604_=_C703( C604 C703 ) C604_=_C704( C604 C704 ) C604_=_C705( C604 C705 ) C604_=_C707( C604 C707 ) \nC604_=_C710( C604 C710 ) C604_=_C711( C604 C711 ) C604_=_C712( C604 C712 ) C604_=_C717( C604 C717 ) C604_=_C718( C604 C718 ) C604_=_C721( C604 C721 ) \nC604_=_C725( C604 C725 ) C604_=_C726( C604 C726 ) C604_=_C734( C604 C734 ) C604_=_C737( C604 C737 ) C604_=_C739( C604 C739 ) C604_=_C741( C604 C741 ) \nC604_=_C742( C604 C742 ) C604_=_C744( C604 C744 ) C604_=_C746( C604 C746 ) C604_=_C747( C604 C747 ) C604_=_C750( C604 C750 ) C604_=_C758( C604 C758 ) \nC604_=_C762( C604 C762 ) C604_=_C763( C604 C763 ) C604_=_C764( C604 C764 ) C604_=_C768( C604 C768 ) C604_=_C773( C604 C773 ) C604_=_C775( C604 C775 ) \nC604_=_C776( C604 C776 ) C604_=_C777( C604 C777 ) C604_=_C779( C604 C779 ) C604_=_C786( C604 C786 ) C604_=_C790( C604 C790 ) C604_=_C791( C604 C791 ) \nC604_=_C793( C604 C793 ) C604_=_C794( C604 C794 ) C604_=_C795( C604 C795 ) C605_=_C611( C605 C611 ) C605_=_C613( C605 C613 ) C605_=_C618( C605 C618 ) \nC605_=_C621( C605 C621 ) C605_=_C634( C605 C634 ) C605_=_C638( C605 C638 ) C605_=_C641( C605 C641 ) C605_=_C644( C605 C644 ) C605_=_C646( C605 C646 ) \nC605_=_C647( C605 C647 ) C605_=_C649( C605 C649 ) C605_=_C657( C605 C657 ) C605_=_C658( C605 C658 ) C605_=_C661( C605 C661 ) C605_=_C662( C605 C662 ) \nC605_=_C665( C605 C665 ) C605_=_C669( C605 C669 ) C605_=_C674( C605 C674 ) C605_=_C675( C605 C675 ) C605_=_C681( C605 C681 ) C605_=_C684( C605 C684 ) \nC605_=_C686( C605 C686 ) C605_=_C687( C605 C687 ) C605_=_C690( C605 C690 ) C605_=_C691( C605 C691 ) C605_=_C694( C605 C694 ) C605_=_C695( C605 C695 ) \nC605_=_C704( C605 C704 ) C605_=_C708( C605 C708 ) C605_=_C710( C605 C710 ) C605_=_C716( C605 C716 ) C605_=_C717( C605 C717 ) C605_=_C718( C605 C718 ) \nC605_=_C721( C605 C721 ) C605_=_C722( C605 C722 ) C605_=_C726( C605 C726 ) C605_=_C727( C605 C727 ) C605_=_C737( C605 C737 ) C605_=_C741( C605 C741 ) \nC605_=_C743( C605 C743 ) C605_=_C744( C605 C744 ) C605_=_C747( C605 C747 ) C605_=_C748( C605 C748 ) C605_=_C755( C605 C755 ) C605_=_C762( C605 C762 ) \nC605_=_C764( C605 C764 ) C605_=_C775( C605 C775 ) C605_=_C776( C605 C776 ) C605_=_C785( C605 C785 ) C605_=_C787( C605 C787 ) C605_=_C788( C605 C788 ) \nC605_=_C793( C605 C793 ) C605_=_C794( C605 C794 ) C605_=_C795( C605 C795 ) C605_=_C796( C605 C796 ) C608_=_C609( C608 C609 ) C608_=_C619( C608 C619 ) \nC608_=_C631( C608 C631 ) C608_=_C641( C608 C641 ) C608_=_C645( C608 C645 ) C608_=_C648( C608 C648 ) C608_=_C655( C608 C655 ) C608_=_C658( C608 C658 ) \nC608_=_C659( C608 C659 ) C608_=_C662( C608 C662 ) C608_=_C663( C608 C663 ) C608_=_C667( C608 C667 ) C608_=_C672( C608 C672 ) C608_=_C674( C608 C674 ) \nC608_=_C677( C608 C677 ) C608_=_C680( C608 C680 ) C608_=_C682( C608 C682 ) C608_=_C686( C608 C686 ) C608_=_C687( C608 C687 ) C608_=_C690( C608 C690 ) \nC608_=_C692( C608 C692 ) C608_=_C693( C608 C693 ) C608_=_C694( C608 C694 ) C608_=_C698( C608 C698 ) C608_=_C703( C608 C703 ) C608_=_C706( C608 C706 ) \nC608_=_C707( C608 C707 ) C608_=_C709( C608 C709 ) C608_=_C715( C608 C715 ) C608_=_C717( C608 C717 ) C608_=_C718( C608 C718 ) C608_=_C719( C608 C719 ) \nC608_=_C721( C608 C721 ) C608_=_C722( C608 C722 ) C608_=_C725( C608 C725 ) C608_=_C726( C608 C726 ) C608_=_C728( C608 C728 ) C608_=_C732( C608 C732 ) \nC608_=_C734( C608 C734 ) C608_=_C735( C608 C735 ) C608_=_C736( C608 C736 ) C608_=_C737( C608 C737 ) C608_=_C740( C608 C740 ) C608_=_C741( C608 C741 ) \nC608_=_C742( C608 C742 ) C608_=_C744( C608 C744 ) C608_=_C745( C608 C745 ) C608_=_C748( C608 C748 ) C608_=_C751( C608 C751 ) C608_=_C753( C608 C753 ) \nC608_=_C763( C608 C763 ) C608_=_C767( C608 C767 ) C608_=_C769( C608 C769 ) C608_=_C774( C608 C774 ) C608_=_C775( C608 C775 ) C608_=_C777( C608 C777 ) \nC608_=_C780( C608 C780 ) C608_=_C781( C608 C781 ) C608_=_C783( C608 C783 ) C608_=_C784( C608 C784 ) C608_=_C786( C608 C786 ) C608_=_C787( C608 C787 ) \nC608_=_C791( C608 C791 ) C608_=_C793( C608 C793 ) C608_=_C795( C608 C795 ) C608_=_C796( C608 C796 ) C609_=_C611( C609 C611 ) C609_=_C616( C609 C616 ) \nC609_=_C618( C609 C618 ) C609_=_C620( C609 C620 ) C609_=_C631( C609 C631 ) C609_=_C633( C609 C633 ) C609_=_C635( C609 C635 ) C609_=_C638( C609 C638 ) \nC609_=_C642( C609 C642 ) C609_=_C645( C609 C645 ) C609_=_C646( C609 C646 ) C609_=_C647( C609 C647 ) C609_=_C651( C609 C651 ) C609_=_C658( C609 C658 ) \nC609_=_C663( C609 C663 ) C609_=_C667( C609 C667 ) C609_=_C672( C609 C672 ) C609_=_C674( C609 C674 ) C609_=_C676( C609 C676 ) C609_=_C677( C609 C677 ) \nC609_=_C682( C609 C682 ) C609_=_C686( C609 C686 ) C609_=_C687( C609 C687 ) C609_=_C690( C609 C690 ) C609_=_C692( C609 C692 ) C609_=_C694( C609 C694 ) \nC609_=_C696( C609 C696 ) C609_=_C698( C609 C698 ) C609_=_C699( C609 C699 ) C609_=_C700( C609 C700 ) C609_=_C701( C609 C701 ) C609_=_C704( C609 C704 ) \nC609_=_C710( C609 C710 ) C609_=_C715( C609 C715 ) C609_=_C718( C609 C718 ) C609_=_C722( C609 C722 ) C609_=_C725( C609 C725 ) C609_=_C727( C609 C727 ) \nC609_=_C729( C609 C729 ) C609_=_C731( C609 C731 ) C609_=_C734( C609 C734 ) C609_=_C740( C609 C740 ) C609_=_C743( C609 C743 ) C609_=_C744(</w:t>
      </w:r>
    </w:p>
    <w:p>
      <w:pPr>
        <w:pStyle w:val="PreformattedText"/>
        <w:bidi w:val="0"/>
        <w:spacing w:before="0" w:after="0"/>
        <w:jc w:val="left"/>
        <w:rPr/>
      </w:pPr>
      <w:r>
        <w:rPr/>
        <w:t xml:space="preserve"> </w:t>
      </w:r>
      <w:r>
        <w:rPr/>
        <w:t>C609 C744 ) \nC609_=_C746( C609 C746 ) C609_=_C747( C609 C747 ) C609_=_C748( C609 C748 ) C609_=_C756( C609 C756 ) C609_=_C758( C609 C758 ) C609_=_C760( C609 C760 ) \nC609_=_C761( C609 C761 ) C609_=_C762( C609 C762 ) C609_=_C767( C609 C767 ) C609_=_C774( C609 C774 ) C609_=_C775( C609 C775 ) C609_=_C778( C609 C778 ) \nC609_=_C779( C609 C779 ) C609_=_C781( C609 C781 ) C609_=_C783( C609 C783 ) C609_=_C784( C609 C784 ) C609_=_C787( C609 C787 ) C609_=_C790( C609 C790 ) \nC609_=_C795( C609 C795 ) C609_=_C796( C609 C796 ) C610_=_C611( C610 C611 ) C610_=_C614( C610 C614 ) C610_=_C618( C610 C618 ) C610_=_C620( C610 C620 ) \nC610_=_C621( C610 C621 ) C610_=_C627( C610 C627 ) C610_=_C628( C610 C628 ) C610_=_C630( C610 C630 ) C610_=_C632( C610 C632 ) C610_=_C633( C610 C633 ) \nC610_=_C634( C610 C634 ) C610_=_C635( C610 C635 ) C610_=_C643( C610 C643 ) C610_=_C648( C610 C648 ) C610_=_C652( C610 C652 ) C610_=_C656( C610 C656 ) \nC610_=_C657( C610 C657 ) C610_=_C659( C610 C659 ) C610_=_C663( C610 C663 ) C610_=_C664( C610 C664 ) C610_=_C670( C610 C670 ) C610_=_C672( C610 C672 ) \nC610_=_C676( C610 C676 ) C610_=_C678( C610 C678 ) C610_=_C683( C610 C683 ) C610_=_C684( C610 C684 ) C610_=_C685( C610 C685 ) C610_=_C689( C610 C689 ) \nC610_=_C690( C610 C690 ) C610_=_C692( C610 C692 ) C610_=_C694( C610 C694 ) C610_=_C695( C610 C695 ) C610_=_C698( C610 C698 ) C610_=_C700( C610 C700 ) \nC610_=_C703( C610 C703 ) C610_=_C705( C610 C705 ) C610_=_C706( C610 C706 ) C610_=_C707( C610 C707 ) C610_=_C715( C610 C715 ) C610_=_C717( C610 C717 ) \nC610_=_C719( C610 C719 ) C610_=_C721( C610 C721 ) C610_=_C723( C610 C723 ) C610_=_C725( C610 C725 ) C610_=_C726( C610 C726 ) C610_=_C728( C610 C728 ) \nC610_=_C730( C610 C730 ) C610_=_C736( C610 C736 ) C610_=_C737( C610 C737 ) C610_=_C739( C610 C739 ) C610_=_C740( C610 C740 ) C610_=_C741( C610 C741 ) \nC610_=_C742( C610 C742 ) C610_=_C745( C610 C745 ) C610_=_C750( C610 C750 ) C610_=_C751( C610 C751 ) C610_=_C754( C610 C754 ) C610_=_C756( C610 C756 ) \nC610_=_C763( C610 C763 ) C610_=_C766( C610 C766 ) C610_=_C773( C610 C773 ) C610_=_C774( C610 C774 ) C610_=_C776( C610 C776 ) C610_=_C779( C610 C779 ) \nC610_=_C780( C610 C780 ) C610_=_C781( C610 C781 ) C610_=_C785( C610 C785 ) C610_=_C786( C610 C786 ) C610_=_C788( C610 C788 ) C610_=_C789( C610 C789 ) \nC610_=_C790( C610 C790 ) C610_=_C791( C610 C791 ) C610_=_C793( C610 C793 ) C610_=_C794( C610 C794 ) C611_=_C612( C611 C612 ) C611_=_C616( C611 C616 ) \nC611_=_C618( C611 C618 ) C611_=_C620( C611 C620 ) C611_=_C632( C611 C632 ) C611_=_C633( C611 C633 ) C611_=_C637( C611 C637 ) C611_=_C638( C611 C638 ) \nC611_=_C645( C611 C645 ) C611_=_C649( C611 C649 ) C611_=_C658( C611 C658 ) C611_=_C659( C611 C659 ) C611_=_C663( C611 C663 ) C611_=_C669( C611 C669 ) \nC611_=_C670( C611 C670 ) C611_=_C674( C611 C674 ) C611_=_C675( C611 C675 ) C611_=_C677( C611 C677 ) C611_=_C678( C611 C678 ) C611_=_C684( C611 C684 ) \nC611_=_C685( C611 C685 ) C611_=_C686( C611 C686 ) C611_=_C687( C611 C687 ) C611_=_C689( C611 C689 ) C611_=_C695( C611 C695 ) C611_=_C696( C611 C696 ) \nC611_=_C699( C611 C699 ) C611_=_C707( C611 C707 ) C611_=_C710( C611 C710 ) C611_=_C716( C611 C716 ) C611_=_C718( C611 C718 ) C611_=_C720( C611 C720 ) \nC611_=_C722( C611 C722 ) C611_=_C723( C611 C723 ) C611_=_C728( C611 C728 ) C611_=_C729( C611 C729 ) C611_=_C730( C611 C730 ) C611_=_C731( C611 C731 ) \nC611_=_C737( C611 C737 ) C611_=_C740( C611 C740 ) C611_=_C744( C611 C744 ) C611_=_C745( C611 C745 ) C611_=_C747( C611 C747 ) C611_=_C748( C611 C748 ) \nC611_=_C755( C611 C755 ) C611_=_C756( C611 C756 ) C611_=_C758( C611 C758 ) C611_=_C761( C611 C761 ) C611_=_C763( C611 C763 ) C611_=_C770( C611 C770 ) \nC611_=_C775( C611 C775 ) C611_=_C776( C611 C776 ) C611_=_C779( C611 C779 ) C611_=_C780( C611 C780 ) C611_=_C781( C611 C781 ) C611_=_C782( C611 C782 ) \nC611_=_C784( C611 C784 ) C611_=_C787( C611 C787 ) C611_=_C790( C611 C790 ) C612_=_C613( C612 C613 ) C612_=_C615( C612 C615 ) C612_=_C620( C612 C620 ) \nC612_=_C634( C612 C634 ) C612_=_C636( C612 C636 ) C612_=_C637( C612 C637 ) C612_=_C641( C612 C641 ) C612_=_C642( C612 C642 ) C612_=_C643( C612 C643 ) \nC612_=_C645( C612 C645 ) C612_=_C647( C612 C647 ) C612_=_C653( C612 C653 ) C612_=_C654( C612 C654 ) C612_=_C656( C612 C656 ) C612_=_C658( C612 C658 ) \nC612_=_C659( C612 C659 ) C612_=_C665( C612 C665 ) C612_=_C667( C612 C667 ) C612_=_C669( C612 C669 ) C612_=_C674( C612 C674 ) C612_=_C675( C612 C675 ) \nC612_=_C680( C612 C680 ) C612_=_C684( C612 C684 ) C612_=_C685( C612 C685 ) C612_=_C686( C612 C686 ) C612_=_C689( C612 C689 ) C612_=_C702( C612 C702 ) \nC612_=_C706( C612 C706 ) C612_=_C707( C612 C707 ) C612_=_C716( C612 C716 ) C612_=_C720( C612 C720 ) C612_=_C721( C612 C721 ) C612_=_C722( C612 C722 ) \nC612_=_C723( C612 C723 ) C612_=_C727( C612 C727 ) C612_=_C729( C612 C729 ) C612_=_C730( C612 C730 ) C612_=_C731( C612 C731 ) C612_=_C734( C612 C734 ) \nC612_=_C744( C612 C744 ) C612_=_C746( C612 C746 ) C612_=_C747( C612 C747 ) C612_=_C755( C612 C755 ) C612_=_C756( C612 C756 ) C612_=_C758( C612 C758 ) \nC612_=_C761( C612 C761 ) C612_=_C763( C612 C763 ) C612_=_C766( C612 C766 ) C612_=_C768( C612 C768 ) C612_=_C769( C612 C769 ) C612_=_C770( C612 C770 ) \nC612_=_C773( C612 C773 ) C612_=_C780( C612 C780 ) C612_=_C781( C612 C781 ) C612_=_C783( C612 C783 ) C612_=_C784( C612 C784 ) C612_=_C789( C612 C789 ) \nC612_=_C792( C612 C792 ) C612_=_C793( C612 C793 ) C612_=_C794( C612 C794 ) C612_=_C795( C612 C795 ) C613_=_C614( C613 C614 ) C613_=_C615( C613 C615 ) \nC613_=_C620( C613 C620 ) C613_=_C621( C613 C621 ) C613_=_C632( C613 C632 ) C613_=_C634( C613 C634 ) C613_=_C637( C613 C637 ) C613_=_C642( C613 C642 ) \nC613_=_C643( C613 C643 ) C613_=_C647( C613 C647 ) C613_=_C652( C613 C652 ) C613_=_C654( C613 C654 ) C613_=_C656( C613 C656 ) C613_=_C657( C613 C657 ) \nC613_=_C661( C613 C661 ) C613_=_C664( C613 C664 ) C613_=_C665( C613 C665 ) C613_=_C669( C613 C669 ) C613_=_C674( C613 C674 ) C613_=_C684( C613 C684 ) \nC613_=_C686( C613 C686 ) C613_=_C689( C613 C689 ) C613_=_C691( C613 C691 ) C613_=_C693( C613 C693 ) C613_=_C695( C613 C695 ) C613_=_C696( C613 C696 ) \nC613_=_C699( C613 C699 ) C613_=_C702( C613 C702 ) C613_=_C714( C613 C714 ) C613_=_C716( C613 C716 ) C613_=_C717( C613 C717 ) C613_=_C718( C613 C718 ) \nC613_=_C720( C613 C720 ) C613_=_C721( C613 C721 ) C613_=_C722( C613 C722 ) C613_=_C723( C613 C723 ) C613_=_C727( C613 C727 ) C613_=_C729( C613 C729 ) \nC613_=_C731( C613 C731 ) C613_=_C736( C613 C736 ) C613_=_C737( C613 C737 ) C613_=_C739( C613 C739 ) C613_=_C742( C613 C742 ) C613_=_C743( C613 C743 ) \nC613_=_C745( C613 C745 ) C613_=_C746( C613 C746 ) C613_=_C747( C613 C747 ) C613_=_C758( C613 C758 ) C613_=_C760( C613 C760 ) C613_=_C762( C613 C762 ) \nC613_=_C766( C613 C766 ) C613_=_C769( C613 C769 ) C613_=_C770( C613 C770 ) C613_=_C776( C613 C776 ) C613_=_C778( C613 C778 ) C613_=_C779( C613 C779 ) \nC613_=_C781( C613 C781 ) C613_=_C782( C613 C782 ) C613_=_C783( C613 C783 ) C613_=_C784( C613 C784 ) C613_=_C786( C613 C786 ) C613_=_C787( C613 C787 ) \nC613_=_C789( C613 C789 ) C613_=_C790( C613 C790 ) C613_=_C791( C613 C791 ) C613_=_C792( C613 C792 ) C613_=_C793( C613 C793 ) C613_=_C794( C613 C794 ) \nC613_=_C796( C613 C796 ) C614_=_C615( C614 C615 ) C614_=_C620( C614 C620 ) C614_=_C625( C614 C625 ) C614_=_C627( C614 C627 ) C614_=_C628( C614 C628 ) \nC614_=_C629( C614 C629 ) C614_=_C630( C614 C630 ) C614_=_C634( C614 C634 ) C614_=_C637( C614 C637 ) C614_=_C643( C614 C643 ) C614_=_C647( C614 C647 ) \nC614_=_C648( C614 C648 ) C614_=_C654( C614 C654 ) C614_=_C663( C614 C663 ) C614_=_C664( C614 C664 ) C614_=_C669( C614 C669 ) C614_=_C672( C614 C672 ) \nC614_=_C676( C614 C676 ) C614_=_C677( C614 C677 ) C614_=_C683( C614 C683 ) C614_=_C684( C614 C684 ) C614_=_C685( C614 C685 ) C614_=_C693( C614 C693 ) \nC614_=_C695( C614 C695 ) C614_=_C696( C614 C696 ) C614_=_C697( C614 C697 ) C614_=_C698( C614 C698 ) C614_=_C699( C614 C699 ) C614_=_C700( C614 C700 ) \nC614_=_C708( C614 C708 ) C614_=_C712( C614 C712 ) C614_=_C717( C614 C717 ) C614_=_C720( C614 C720 ) C614_=_C725( C614 C725 ) C614_=_C728( C614 C728 ) \nC614_=_C739( C614 C739 ) C614_=_C740( C614 C740 ) C614_=_C741( C614 C741 ) C614_=_C743( C614 C743 ) C614_=_C746( C614 C746 ) C614_=_C751( C614 C751 ) \nC614_=_C755( C614 C755 ) C614_=_C756( C614 C756 ) C614_=_C766( C614 C766 ) C614_=_C768( C614 C768 ) C614_=_C774( C614 C774 ) C614_=_C775( C614 C775 ) \nC614_=_C776( C614 C776 ) C614_=_C777( C614 C777 ) C614_=_C778( C614 C778 ) C614_=_C779( C614 C779 ) C614_=_C782( C614 C782 ) C614_=_C785( C614 C785 ) \nC614_=_C787( C614 C787 ) C614_=_C790( C614 C790 ) C614_=_C791( C614 C791 ) C614_=_C793( C614 C793 ) C614_=_C795( C614 C795 ) C614_=_C796( C614 C796 ) \nC615_=_C618( C615 C618 ) C615_=_C625( C615 C625 ) C615_=_C627( C615 C627 ) C615_=_C629( C615 C629 ) C615_=_C631( C615 C631 ) C615_=_C633( C615 C633 ) \nC615_=_C644( C615 C644 ) C615_=_C645( C615 C645 ) C615_=_C648( C615 C648 ) C615_=_C654( C615 C654 ) C615_=_C656( C615 C656 ) C615_=_C659( C615 C659 ) \nC615_=_C661( C615 C661 ) C615_=_C669( C615 C669 ) C615_=_C674( C615 C674 ) C615_=_C682( C615 C682 ) C615_=_C689( C615 C689 ) C615_=_C690( C615 C690 ) \nC615_=_C691( C615 C691 ) C615_=_C694( C615 C694 ) C615_=_C696( C615 C696 ) C615_=_C697( C615 C697 ) C615_=_C698( C615 C698 ) C615_=_C701( C615 C701 ) \nC615_=_C702( C615 C702 ) C615_=_C708( C615 C708 ) C615_=_C712( C615 C712 ) C615_=_C716( C615 C716 ) C615_=_C723( C615 C723 ) C615_=_C727( C615 C727 ) \nC615_=_C732( C615 C732 ) C615_=_C739( C615 C739 ) C615_=_C740( C615 C740 ) C615_=_C743( C615 C743 ) C615_=_C746( C615 C746 ) C615_=_C748( C615 C748 ) \nC615_=_C755( C615 C755 ) C615_=_C761( C615 C761 ) C615_=_C764( C615 C764 ) C615_=_C766( C615 C766 ) C615_=_C767( C615 C767 ) C615_=_C770( C615 C770 ) \nC615_=_C774( C615 C774 ) C615_=_C776( C615 C776 ) C615_=_C778( C615 C778 ) C615_=_C780( C615 C780 ) C615_=_C782( C615 C782 ) C615_=_C789( C615 C789 ) \nC615_=_C790(</w:t>
      </w:r>
    </w:p>
    <w:p>
      <w:pPr>
        <w:pStyle w:val="PreformattedText"/>
        <w:bidi w:val="0"/>
        <w:spacing w:before="0" w:after="0"/>
        <w:jc w:val="left"/>
        <w:rPr/>
      </w:pPr>
      <w:r>
        <w:rPr/>
        <w:t xml:space="preserve"> </w:t>
      </w:r>
      <w:r>
        <w:rPr/>
        <w:t>C615 C790 ) C615_=_C791( C615 C791 ) C615_=_C792( C615 C792 ) C615_=_C794( C615 C794 ) C615_=_C795( C615 C795 ) C615_=_C796( C615 C796 ) \nC616_=_C617( C616 C617 ) C616_=_C635( C616 C635 ) C616_=_C641( C616 C641 ) C616_=_C642( C616 C642 ) C616_=_C644( C616 C644 ) C616_=_C645( C616 C645 ) \nC616_=_C647( C616 C647 ) C616_=_C648( C616 C648 ) C616_=_C650( C616 C650 ) C616_=_C651( C616 C651 ) C616_=_C653( C616 C653 ) C616_=_C654( C616 C654 ) \nC616_=_C658( C616 C658 ) C616_=_C664( C616 C664 ) C616_=_C667( C616 C667 ) C616_=_C675( C616 C675 ) C616_=_C676( C616 C676 ) C616_=_C680( C616 C680 ) \nC616_=_C681( C616 C681 ) C616_=_C683( C616 C683 ) C616_=_C684( C616 C684 ) C616_=_C687( C616 C687 ) C616_=_C689( C616 C689 ) C616_=_C691( C616 C691 ) \nC616_=_C692( C616 C692 ) C616_=_C693( C616 C693 ) C616_=_C694( C616 C694 ) C616_=_C696( C616 C696 ) C616_=_C698( C616 C698 ) C616_=_C699( C616 C699 ) \nC616_=_C700( C616 C700 ) C616_=_C703( C616 C703 ) C616_=_C704( C616 C704 ) C616_=_C710( C616 C710 ) C616_=_C711( C616 C711 ) C616_=_C721( C616 C721 ) \nC616_=_C722( C616 C722 ) C616_=_C725( C616 C725 ) C616_=_C728( C616 C728 ) C616_=_C729( C616 C729 ) C616_=_C731( C616 C731 ) C616_=_C732( C616 C732 ) \nC616_=_C736( C616 C736 ) C616_=_C739( C616 C739 ) C616_=_C740( C616 C740 ) C616_=_C742( C616 C742 ) C616_=_C744( C616 C744 ) C616_=_C746( C616 C746 ) \nC616_=_C750( C616 C750 ) C616_=_C753( C616 C753 ) C616_=_C754( C616 C754 ) C616_=_C762( C616 C762 ) C616_=_C763( C616 C763 ) C616_=_C766( C616 C766 ) \nC616_=_C768( C616 C768 ) C616_=_C773( C616 C773 ) C616_=_C774( C616 C774 ) C616_=_C775( C616 C775 ) C616_=_C777( C616 C777 ) C616_=_C778( C616 C778 ) \nC616_=_C780( C616 C780 ) C616_=_C781( C616 C781 ) C616_=_C782( C616 C782 ) C616_=_C784( C616 C784 ) C616_=_C785( C616 C785 ) C616_=_C786( C616 C786 ) \nC616_=_C787( C616 C787 ) C616_=_C788( C616 C788 ) C616_=_C789( C616 C789 ) C616_=_C792( C616 C792 ) C616_=_C795( C616 C795 ) C617_=_C618( C617 C618 ) \nC617_=_C619( C617 C619 ) C617_=_C620( C617 C620 ) C617_=_C627( C617 C627 ) C617_=_C630( C617 C630 ) C617_=_C634( C617 C634 ) C617_=_C637( C617 C637 ) \nC617_=_C638( C617 C638 ) C617_=_C642( C617 C642 ) C617_=_C644( C617 C644 ) C617_=_C647( C617 C647 ) C617_=_C649( C617 C649 ) C617_=_C651( C617 C651 ) \nC617_=_C655( C617 C655 ) C617_=_C658( C617 C658 ) C617_=_C664( C617 C664 ) C617_=_C670( C617 C670 ) C617_=_C675( C617 C675 ) C617_=_C677( C617 C677 ) \nC617_=_C680( C617 C680 ) C617_=_C684( C617 C684 ) C617_=_C689( C617 C689 ) C617_=_C690( C617 C690 ) C617_=_C691( C617 C691 ) C617_=_C692( C617 C692 ) \nC617_=_C693( C617 C693 ) C617_=_C694( C617 C694 ) C617_=_C695( C617 C695 ) C617_=_C696( C617 C696 ) C617_=_C699( C617 C699 ) C617_=_C700( C617 C700 ) \nC617_=_C703( C617 C703 ) C617_=_C704( C617 C704 ) C617_=_C706( C617 C706 ) C617_=_C707( C617 C707 ) C617_=_C710( C617 C710 ) C617_=_C711( C617 C711 ) \nC617_=_C712( C617 C712 ) C617_=_C718( C617 C718 ) C617_=_C723( C617 C723 ) C617_=_C725( C617 C725 ) C617_=_C729( C617 C729 ) C617_=_C734( C617 C734 ) \nC617_=_C739( C617 C739 ) C617_=_C741( C617 C741 ) C617_=_C742( C617 C742 ) C617_=_C744( C617 C744 ) C617_=_C746( C617 C746 ) C617_=_C747( C617 C747 ) \nC617_=_C748( C617 C748 ) C617_=_C750( C617 C750 ) C617_=_C754( C617 C754 ) C617_=_C761( C617 C761 ) C617_=_C762( C617 C762 ) C617_=_C766( C617 C766 ) \nC617_=_C768( C617 C768 ) C617_=_C777( C617 C777 ) C617_=_C778( C617 C778 ) C617_=_C779( C617 C779 ) C617_=_C783( C617 C783 ) C617_=_C784( C617 C784 ) \nC617_=_C785( C617 C785 ) C617_=_C786( C617 C786 ) C617_=_C794( C617 C794 ) C617_=_C796( C617 C796 ) C618_=_C620( C618 C620 ) C618_=_C625( C618 C625 ) \nC618_=_C630( C618 C630 ) C618_=_C633( C618 C633 ) C618_=_C635( C618 C635 ) C618_=_C638( C618 C638 ) C618_=_C642( C618 C642 ) C618_=_C644( C618 C644 ) \nC618_=_C645( C618 C645 ) C618_=_C646( C618 C646 ) C618_=_C649( C618 C649 ) C618_=_C652( C618 C652 ) C618_=_C656( C618 C656 ) C618_=_C658( C618 C658 ) \nC618_=_C664( C618 C664 ) C618_=_C669( C618 C669 ) C618_=_C674( C618 C674 ) C618_=_C676( C618 C676 ) C618_=_C681( C618 C681 ) C618_=_C685( C618 C685 ) \nC618_=_C686( C618 C686 ) C618_=_C692( C618 C692 ) C618_=_C694( C618 C694 ) C618_=_C695( C618 C695 ) C618_=_C698( C618 C698 ) C618_=_C700( C618 C700 ) \nC618_=_C701( C618 C701 ) C618_=_C702( C618 C702 ) C618_=_C706( C618 C706 ) C618_=_C707( C618 C707 ) C618_=_C712( C618 C712 ) C618_=_C715( C618 C715 ) \nC618_=_C716( C618 C716 ) C618_=_C718( C618 C718 ) C618_=_C720( C618 C720 ) C618_=_C723( C618 C723 ) C618_=_C727( C618 C727 ) C618_=_C734( C618 C734 ) \nC618_=_C739( C618 C739 ) C618_=_C741( C618 C741 ) C618_=_C743( C618 C743 ) C618_=_C746( C618 C746 ) C618_=_C747( C618 C747 ) C618_=_C748( C618 C748 ) \nC618_=_C750( C618 C750 ) C618_=_C756( C618 C756 ) C618_=_C760( C618 C760 ) C618_=_C773( C618 C773 ) C618_=_C775( C618 C775 ) C618_=_C777( C618 C777 ) \nC618_=_C780( C618 C780 ) C618_=_C781( C618 C781 ) C618_=_C783( C618 C783 ) C618_=_C784( C618 C784 ) C618_=_C787( C618 C787 ) C618_=_C790( C618 C790 ) \nC618_=_C791( C618 C791 ) C618_=_C794( C618 C794 ) C619_=_C621( C619 C621 ) C619_=_C629( C619 C629 ) C619_=_C632( C619 C632 ) C619_=_C633( C619 C633 ) \nC619_=_C635( C619 C635 ) C619_=_C637( C619 C637 ) C619_=_C639( C619 C639 ) C619_=_C645( C619 C645 ) C619_=_C646( C619 C646 ) C619_=_C648( C619 C648 ) \nC619_=_C651( C619 C651 ) C619_=_C652( C619 C652 ) C619_=_C656( C619 C656 ) C619_=_C662( C619 C662 ) C619_=_C675( C619 C675 ) C619_=_C677( C619 C677 ) \nC619_=_C678( C619 C678 ) C619_=_C690( C619 C690 ) C619_=_C692( C619 C692 ) C619_=_C696( C619 C696 ) C619_=_C697( C619 C697 ) C619_=_C699( C619 C699 ) \nC619_=_C700( C619 C700 ) C619_=_C701( C619 C701 ) C619_=_C702( C619 C702 ) C619_=_C707( C619 C707 ) C619_=_C708( C619 C708 ) C619_=_C709( C619 C709 ) \nC619_=_C710( C619 C710 ) C619_=_C714( C619 C714 ) C619_=_C718( C619 C718 ) C619_=_C719( C619 C719 ) C619_=_C722( C619 C722 ) C619_=_C726( C619 C726 ) \nC619_=_C727( C619 C727 ) C619_=_C728( C619 C728 ) C619_=_C729( C619 C729 ) C619_=_C731( C619 C731 ) C619_=_C732( C619 C732 ) C619_=_C735( C619 C735 ) \nC619_=_C736( C619 C736 ) C619_=_C737( C619 C737 ) C619_=_C741( C619 C741 ) C619_=_C742( C619 C742 ) C619_=_C745( C619 C745 ) C619_=_C748( C619 C748 ) \nC619_=_C760( C619 C760 ) C619_=_C761( C619 C761 ) C619_=_C762( C619 C762 ) C619_=_C764( C619 C764 ) C619_=_C770( C619 C770 ) C619_=_C773( C619 C773 ) \nC619_=_C774( C619 C774 ) C619_=_C775( C619 C775 ) C619_=_C777( C619 C777 ) C619_=_C778( C619 C778 ) C619_=_C779( C619 C779 ) C619_=_C780( C619 C780 ) \nC619_=_C781( C619 C781 ) C619_=_C782( C619 C782 ) C619_=_C784( C619 C784 ) C619_=_C785( C619 C785 ) C619_=_C788( C619 C788 ) C619_=_C789( C619 C789 ) \nC619_=_C795( C619 C795 ) C619_=_C796( C619 C796 ) C620_=_C621( C620 C621 ) C620_=_C637( C620 C637 ) C620_=_C638( C620 C638 ) C620_=_C646( C620 C646 ) \nC620_=_C648( C620 C648 ) C620_=_C655( C620 C655 ) C620_=_C656( C620 C656 ) C620_=_C663( C620 C663 ) C620_=_C664( C620 C664 ) C620_=_C669( C620 C669 ) \nC620_=_C675( C620 C675 ) C620_=_C677( C620 C677 ) C620_=_C681( C620 C681 ) C620_=_C685( C620 C685 ) C620_=_C690( C620 C690 ) C620_=_C693( C620 C693 ) \nC620_=_C694( C620 C694 ) C620_=_C695( C620 C695 ) C620_=_C703( C620 C703 ) C620_=_C706( C620 C706 ) C620_=_C707( C620 C707 ) C620_=_C718( C620 C718 ) \nC620_=_C719( C620 C719 ) C620_=_C720( C620 C720 ) C620_=_C721( C620 C721 ) C620_=_C728( C620 C728 ) C620_=_C739( C620 C739 ) C620_=_C742( C620 C742 ) \nC620_=_C743( C620 C743 ) C620_=_C744( C620 C744 ) C620_=_C747( C620 C747 ) C620_=_C748( C620 C748 ) C620_=_C750( C620 C750 ) C620_=_C751( C620 C751 ) \nC620_=_C755( C620 C755 ) C620_=_C758( C620 C758 ) C620_=_C761( C620 C761 ) C620_=_C763( C620 C763 ) C620_=_C773( C620 C773 ) C620_=_C776( C620 C776 ) \nC620_=_C778( C620 C778 ) C620_=_C779( C620 C779 ) C620_=_C780( C620 C780 ) C620_=_C782( C620 C782 ) C620_=_C785( C620 C785 ) C620_=_C788( C620 C788 ) \nC620_=_C789( C620 C789 ) C620_=_C790( C620 C790 ) C621_=_C625( C621 C625 ) C621_=_C629( C621 C629 ) C621_=_C634( C621 C634 ) C621_=_C637( C621 C637 ) \nC621_=_C639( C621 C639 ) C621_=_C643( C621 C643 ) C621_=_C647( C621 C647 ) C621_=_C648( C621 C648 ) C621_=_C656( C621 C656 ) C621_=_C661( C621 C661 ) \nC621_=_C662( C621 C662 ) C621_=_C663( C621 C663 ) C621_=_C667( C621 C667 ) C621_=_C669( C621 C669 ) C621_=_C684( C621 C684 ) C621_=_C685( C621 C685 ) \nC621_=_C687( C621 C687 ) C621_=_C691( C621 C691 ) C621_=_C694( C621 C694 ) C621_=_C696( C621 C696 ) C621_=_C697( C621 C697 ) C621_=_C698( C621 C698 ) \nC621_=_C699( C621 C699 ) C621_=_C700( C621 C700 ) C621_=_C701( C621 C701 ) C621_=_C702( C621 C702 ) C621_=_C703( C621 C703 ) C621_=_C708( C621 C708 ) \nC621_=_C712( C621 C712 ) C621_=_C715( C621 C715 ) C621_=_C716( C621 C716 ) C621_=_C718( C621 C718 ) C621_=_C719( C621 C719 ) C621_=_C721( C621 C721 ) \nC621_=_C722( C621 C722 ) C621_=_C728( C621 C728 ) C621_=_C730( C621 C730 ) C621_=_C732( C621 C732 ) C621_=_C736( C621 C736 ) C621_=_C745( C621 C745 ) \nC621_=_C747( C621 C747 ) C621_=_C748( C621 C748 ) C621_=_C751( C621 C751 ) C621_=_C758( C621 C758 ) C621_=_C760( C621 C760 ) C621_=_C762( C621 C762 ) \nC621_=_C763( C621 C763 ) C621_=_C764( C621 C764 ) C621_=_C767( C621 C767 ) C621_=_C769( C621 C769 ) C621_=_C773( C621 C773 ) C621_=_C774( C621 C774 ) \nC621_=_C782( C621 C782 ) C621_=_C785( C621 C785 ) C621_=_C788( C621 C788 ) C621_=_C789( C621 C789 ) C621_=_C795( C621 C795 ) C625_=_C629( C625 C629 ) \nC625_=_C636( C625 C636 ) C625_=_C644( C625 C644 ) C625_=_C645( C625 C645 ) C625_=_C648( C625 C648 ) C625_=_C654( C625 C654 ) C625_=_C656( C625 C656 ) \nC625_=_C657( C625 C657 ) C625_=_C659( C625 C659 ) C625_=_C662( C625 C662 ) C625_=_C669( C625 C669 ) C625_=_C676( C625 C676 ) C625_=_C678( C625 C678 ) \nC625_=_C681( C625 C681 ) C625_=_C696( C625 C696 ) C625_=_C697( C625 C697 ) C625_=_C698( C625 C698 ) C625_=_C700( C625 C700 ) C625_=_C701( C625 C701 ) \nC625_=_C702( C625 C702 ) C625_=_C708(</w:t>
      </w:r>
    </w:p>
    <w:p>
      <w:pPr>
        <w:pStyle w:val="PreformattedText"/>
        <w:bidi w:val="0"/>
        <w:spacing w:before="0" w:after="0"/>
        <w:jc w:val="left"/>
        <w:rPr/>
      </w:pPr>
      <w:r>
        <w:rPr/>
        <w:t xml:space="preserve"> </w:t>
      </w:r>
      <w:r>
        <w:rPr/>
        <w:t>C625 C708 ) C625_=_C711( C625 C711 ) C625_=_C712( C625 C712 ) C625_=_C714( C625 C714 ) C625_=_C715( C625 C715 ) \nC625_=_C716( C625 C716 ) C625_=_C718( C625 C718 ) C625_=_C719( C625 C719 ) C625_=_C732( C625 C732 ) C625_=_C743( C625 C743 ) C625_=_C747( C625 C747 ) \nC625_=_C750( C625 C750 ) C625_=_C754( C625 C754 ) C625_=_C755( C625 C755 ) C625_=_C762( C625 C762 ) C625_=_C764( C625 C764 ) C625_=_C766( C625 C766 ) \nC625_=_C777( C625 C777 ) C625_=_C779( C625 C779 ) C625_=_C781( C625 C781 ) C625_=_C787( C625 C787 ) C625_=_C788( C625 C788 ) C625_=_C789( C625 C789 ) \nC625_=_C790( C625 C790 ) C625_=_C791( C625 C791 ) C625_=_C792( C625 C792 ) C625_=_C794( C625 C794 ) C625_=_C796( C625 C796 ) C627_=_C628( C627 C628 ) \nC627_=_C629( C627 C629 ) C627_=_C630( C627 C630 ) C627_=_C631( C627 C631 ) C627_=_C632( C627 C632 ) C627_=_C633( C627 C633 ) C627_=_C634( C627 C634 ) \nC627_=_C635( C627 C635 ) C627_=_C636( C627 C636 ) C627_=_C637( C627 C637 ) C627_=_C643( C627 C643 ) C627_=_C657( C627 C657 ) C627_=_C659( C627 C659 ) \nC627_=_C663( C627 C663 ) C627_=_C665( C627 C665 ) C627_=_C670( C627 C670 ) C627_=_C672( C627 C672 ) C627_=_C675( C627 C675 ) C627_=_C676( C627 C676 ) \nC627_=_C682( C627 C682 ) C627_=_C683( C627 C683 ) C627_=_C684( C627 C684 ) C627_=_C693( C627 C693 ) C627_=_C695( C627 C695 ) C627_=_C698( C627 C698 ) \nC627_=_C700( C627 C700 ) C627_=_C701( C627 C701 ) C627_=_C705( C627 C705 ) C627_=_C706( C627 C706 ) C627_=_C707( C627 C707 ) C627_=_C708( C627 C708 ) \nC627_=_C720( C627 C720 ) C627_=_C725( C627 C725 ) C627_=_C732( C627 C732 ) C627_=_C734( C627 C734 ) C627_=_C739( C627 C739 ) C627_=_C740( C627 C740 ) \nC627_=_C741( C627 C741 ) C627_=_C743( C627 C743 ) C627_=_C744( C627 C744 ) C627_=_C746( C627 C746 ) C627_=_C748( C627 C748 ) C627_=_C751( C627 C751 ) \nC627_=_C753( C627 C753 ) C627_=_C754( C627 C754 ) C627_=_C755( C627 C755 ) C627_=_C756( C627 C756 ) C627_=_C758( C627 C758 ) C627_=_C761( C627 C761 ) \nC627_=_C764( C627 C764 ) C627_=_C766( C627 C766 ) C627_=_C768( C627 C768 ) C627_=_C774( C627 C774 ) C627_=_C783( C627 C783 ) C627_=_C784( C627 C784 ) \nC627_=_C785( C627 C785 ) C627_=_C786( C627 C786 ) C627_=_C787( C627 C787 ) C627_=_C788( C627 C788 ) C627_=_C790( C627 C790 ) C627_=_C792( C627 C792 ) \nC627_=_C793( C627 C793 ) C627_=_C794( C627 C794 ) C627_=_C795( C627 C795 ) C627_=_C796( C627 C796 ) C628_=_C629( C628 C629 ) C628_=_C630( C628 C630 ) \nC628_=_C631( C628 C631 ) C628_=_C632( C628 C632 ) C628_=_C633( C628 C633 ) C628_=_C634( C628 C634 ) C628_=_C635( C628 C635 ) C628_=_C636( C628 C636 ) \nC628_=_C638( C628 C638 ) C628_=_C642( C628 C642 ) C628_=_C643( C628 C643 ) C628_=_C644( C628 C644 ) C628_=_C645( C628 C645 ) C628_=_C646( C628 C646 ) \nC628_=_C647( C628 C647 ) C628_=_C648( C628 C648 ) C628_=_C658( C628 C658 ) C628_=_C663( C628 C663 ) C628_=_C672( C628 C672 ) C628_=_C676( C628 C676 ) \nC628_=_C683( C628 C683 ) C628_=_C684( C628 C684 ) C628_=_C687( C628 C687 ) C628_=_C693( C628 C693 ) C628_=_C695( C628 C695 ) C628_=_C700( C628 C700 ) \nC628_=_C701( C628 C701 ) C628_=_C703( C628 C703 ) C628_=_C704( C628 C704 ) C628_=_C705( C628 C705 ) C628_=_C706( C628 C706 ) C628_=_C707( C628 C707 ) \nC628_=_C714( C628 C714 ) C628_=_C720( C628 C720 ) C628_=_C725( C628 C725 ) C628_=_C730( C628 C730 ) C628_=_C739( C628 C739 ) C628_=_C740( C628 C740 ) \nC628_=_C743( C628 C743 ) C628_=_C750( C628 C750 ) C628_=_C751( C628 C751 ) C628_=_C753( C628 C753 ) C628_=_C754( C628 C754 ) C628_=_C755( C628 C755 ) \nC628_=_C756( C628 C756 ) C628_=_C760( C628 C760 ) C628_=_C766( C628 C766 ) C628_=_C768( C628 C768 ) C628_=_C774( C628 C774 ) C628_=_C783( C628 C783 ) \nC628_=_C784( C628 C784 ) C628_=_C785( C628 C785 ) C628_=_C786( C628 C786 ) C628_=_C790( C628 C790 ) C628_=_C793( C628 C793 ) C628_=_C794( C628 C794 ) \nC628_=_C795( C628 C795 ) C629_=_C630( C629 C630 ) C629_=_C631( C629 C631 ) C629_=_C632( C629 C632 ) C629_=_C633( C629 C633 ) C629_=_C634( C629 C634 ) \nC629_=_C635( C629 C635 ) C629_=_C637( C629 C637 ) C629_=_C638( C629 C638 ) C629_=_C639( C629 C639 ) C629_=_C642( C629 C642 ) C629_=_C643( C629 C643 ) \nC629_=_C644( C629 C644 ) C629_=_C645( C629 C645 ) C629_=_C646( C629 C646 ) C629_=_C647( C629 C647 ) C629_=_C648( C629 C648 ) C629_=_C651( C629 C651 ) \nC629_=_C654( C629 C654 ) C629_=_C659( C629 C659 ) C629_=_C661( C629 C661 ) C629_=_C662( C629 C662 ) C629_=_C667( C629 C667 ) C629_=_C669( C629 C669 ) \nC629_=_C675( C629 C675 ) C629_=_C680( C629 C680 ) C629_=_C682( C629 C682 ) C629_=_C683( C629 C683 ) C629_=_C691( C629 C691 ) C629_=_C696( C629 C696 ) \nC629_=_C697( C629 C697 ) C629_=_C698( C629 C698 ) C629_=_C699( C629 C699 ) C629_=_C700( C629 C700 ) C629_=_C702( C629 C702 ) C629_=_C705( C629 C705 ) \nC629_=_C706( C629 C706 ) C629_=_C707( C629 C707 ) C629_=_C708( C629 C708 ) C629_=_C710( C629 C710 ) C629_=_C714( C629 C714 ) C629_=_C721( C629 C721 ) \nC629_=_C726( C629 C726 ) C629_=_C734( C629 C734 ) C629_=_C735( C629 C735 ) C629_=_C736( C629 C736 ) C629_=_C740( C629 C740 ) C629_=_C741( C629 C741 ) \nC629_=_C745( C629 C745 ) C629_=_C748( C629 C748 ) C629_=_C751( C629 C751 ) C629_=_C753( C629 C753 ) C629_=_C755( C629 C755 ) C629_=_C760( C629 C760 ) \nC629_=_C767( C629 C767 ) C629_=_C768( C629 C768 ) C629_=_C769( C629 C769 ) C629_=_C770( C629 C770 ) C629_=_C774( C629 C774 ) C629_=_C778( C629 C778 ) \nC629_=_C782( C629 C782 ) C629_=_C783( C629 C783 ) C629_=_C784( C629 C784 ) C629_=_C785( C629 C785 ) C629_=_C786( C629 C786 ) C629_=_C788( C629 C788 ) \nC629_=_C790( C629 C790 ) C629_=_C791( C629 C791 ) C629_=_C792( C629 C792 ) C629_=_C794( C629 C794 ) C629_=_C796( C629 C796 ) C630_=_C631( C630 C631 ) \nC630_=_C632( C630 C632 ) C630_=_C633( C630 C633 ) C630_=_C634( C630 C634 ) C630_=_C635( C630 C635 ) C630_=_C636( C630 C636 ) C630_=_C637( C630 C637 ) \nC630_=_C639( C630 C639 ) C630_=_C643( C630 C643 ) C630_=_C645( C630 C645 ) C630_=_C646( C630 C646 ) C630_=_C649( C630 C649 ) C630_=_C650( C630 C650 ) \nC630_=_C655( C630 C655 ) C630_=_C656( C630 C656 ) C630_=_C657( C630 C657 ) C630_=_C663( C630 C663 ) C630_=_C664( C630 C664 ) C630_=_C672( C630 C672 ) \nC630_=_C676( C630 C676 ) C630_=_C677( C630 C677 ) C630_=_C683( C630 C683 ) C630_=_C685( C630 C685 ) C630_=_C689( C630 C689 ) C630_=_C693( C630 C693 ) \nC630_=_C695( C630 C695 ) C630_=_C699( C630 C699 ) C630_=_C700( C630 C700 ) C630_=_C705( C630 C705 ) C630_=_C706( C630 C706 ) C630_=_C707( C630 C707 ) \nC630_=_C712( C630 C712 ) C630_=_C715( C630 C715 ) C630_=_C716( C630 C716 ) C630_=_C717( C630 C717 ) C630_=_C718( C630 C718 ) C630_=_C719( C630 C719 ) \nC630_=_C720( C630 C720 ) C630_=_C722( C630 C722 ) C630_=_C723( C630 C723 ) C630_=_C725( C630 C725 ) C630_=_C726( C630 C726 ) C630_=_C739( C630 C739 ) \nC630_=_C740( C630 C740 ) C630_=_C741( C630 C741 ) C630_=_C746( C630 C746 ) C630_=_C747( C630 C747 ) C630_=_C750( C630 C750 ) C630_=_C751( C630 C751 ) \nC630_=_C754( C630 C754 ) C630_=_C756( C630 C756 ) C630_=_C760( C630 C760 ) C630_=_C761( C630 C761 ) C630_=_C763( C630 C763 ) C630_=_C764( C630 C764 ) \nC630_=_C766( C630 C766 ) C630_=_C768( C630 C768 ) C630_=_C774( C630 C774 ) C630_=_C775( C630 C775 ) C630_=_C776( C630 C776 ) C630_=_C777( C630 C777 ) \nC630_=_C783( C630 C783 ) C630_=_C784( C630 C784 ) C630_=_C785( C630 C785 ) C630_=_C790( C630 C790 ) C630_=_C791( C630 C791 ) C630_=_C792( C630 C792 ) \nC630_=_C793( C630 C793 ) C630_=_C794( C630 C794 ) C631_=_C632( C631 C632 ) C631_=_C633( C631 C633 ) C631_=_C634( C631 C634 ) C631_=_C635( C631 C635 ) \nC631_=_C636( C631 C636 ) C631_=_C639( C631 C639 ) C631_=_C641( C631 C641 ) C631_=_C648( C631 C648 ) C631_=_C649( C631 C649 ) C631_=_C650( C631 C650 ) \nC631_=_C651( C631 C651 ) C631_=_C653( C631 C653 ) C631_=_C655( C631 C655 ) C631_=_C656( C631 C656 ) C631_=_C657( C631 C657 ) C631_=_C658( C631 C658 ) \nC631_=_C659( C631 C659 ) C631_=_C663( C631 C663 ) C631_=_C665( C631 C665 ) C631_=_C667( C631 C667 ) C631_=_C670( C631 C670 ) C631_=_C672( C631 C672 ) \nC631_=_C674( C631 C674 ) C631_=_C675( C631 C675 ) C631_=_C676( C631 C676 ) C631_=_C677( C631 C677 ) C631_=_C680( C631 C680 ) C631_=_C682( C631 C682 ) \nC631_=_C687( C631 C687 ) C631_=_C690( C631 C690 ) C631_=_C692( C631 C692 ) C631_=_C698( C631 C698 ) C631_=_C701( C631 C701 ) C631_=_C705( C631 C705 ) \nC631_=_C706( C631 C706 ) C631_=_C707( C631 C707 ) C631_=_C709( C631 C709 ) C631_=_C712( C631 C712 ) C631_=_C715( C631 C715 ) C631_=_C719( C631 C719 ) \nC631_=_C720( C631 C720 ) C631_=_C721( C631 C721 ) C631_=_C722( C631 C722 ) C631_=_C725( C631 C725 ) C631_=_C732( C631 C732 ) C631_=_C734( C631 C734 ) \nC631_=_C735( C631 C735 ) C631_=_C739( C631 C739 ) C631_=_C740( C631 C740 ) C631_=_C741( C631 C741 ) C631_=_C742( C631 C742 ) C631_=_C744( C631 C744 ) \nC631_=_C751( C631 C751 ) C631_=_C753( C631 C753 ) C631_=_C754( C631 C754 ) C631_=_C755( C631 C755 ) C631_=_C758( C631 C758 ) C631_=_C760( C631 C760 ) \nC631_=_C761( C631 C761 ) C631_=_C763( C631 C763 ) C631_=_C764( C631 C764 ) C631_=_C774( C631 C774 ) C631_=_C776( C631 C776 ) C631_=_C781( C631 C781 ) \nC631_=_C783( C631 C783 ) C631_=_C784( C631 C784 ) C631_=_C786( C631 C786 ) C631_=_C787( C631 C787 ) C631_=_C790( C631 C790 ) C631_=_C791( C631 C791 ) \nC631_=_C792( C631 C792 ) C631_=_C793( C631 C793 ) C631_=_C794( C631 C794 ) C631_=_C796( C631 C796 ) C632_=_C633( C632 C633 ) C632_=_C634( C632 C634 ) \nC632_=_C635( C632 C635 ) C632_=_C636( C632 C636 ) C632_=_C642( C632 C642 ) C632_=_C649( C632 C649 ) C632_=_C652( C632 C652 ) C632_=_C657( C632 C657 ) \nC632_=_C658( C632 C658 ) C632_=_C659( C632 C659 ) C632_=_C669( C632 C669 ) C632_=_C670( C632 C670 ) C632_=_C674( C632 C674 ) C632_=_C677( C632 C677 ) \nC632_=_C678( C632 C678 ) C632_=_C684( C632 C684 ) C632_=_C689( C632 C689 ) C632_=_C690( C632 C690 ) C632_=_C695( C632 C695 ) C632_=_C697( C632 C697 ) \nC632_=_C699( C632 C699 ) C632_=_C700( C632 C700 ) C632_=_C701( C632 C701 ) C632_=_C702( C632 C702 ) C632_=_C703( C632 C703 ) C632_=_C704( C632 C704 ) \nC632_=_C705( C632 C705 ) C632_=_C706( C632 C706 ) C632_=_C707(</w:t>
      </w:r>
    </w:p>
    <w:p>
      <w:pPr>
        <w:pStyle w:val="PreformattedText"/>
        <w:bidi w:val="0"/>
        <w:spacing w:before="0" w:after="0"/>
        <w:jc w:val="left"/>
        <w:rPr/>
      </w:pPr>
      <w:r>
        <w:rPr/>
        <w:t xml:space="preserve"> </w:t>
      </w:r>
      <w:r>
        <w:rPr/>
        <w:t>C632 C707 ) C632_=_C714( C632 C714 ) C632_=_C723( C632 C723 ) C632_=_C728( C632 C728 ) \nC632_=_C730( C632 C730 ) C632_=_C735( C632 C735 ) C632_=_C736( C632 C736 ) C632_=_C737( C632 C737 ) C632_=_C740( C632 C740 ) C632_=_C741( C632 C741 ) \nC632_=_C742( C632 C742 ) C632_=_C743( C632 C743 ) C632_=_C745( C632 C745 ) C632_=_C751( C632 C751 ) C632_=_C753( C632 C753 ) C632_=_C754( C632 C754 ) \nC632_=_C756( C632 C756 ) C632_=_C760( C632 C760 ) C632_=_C764( C632 C764 ) C632_=_C766( C632 C766 ) C632_=_C768( C632 C768 ) C632_=_C770( C632 C770 ) \nC632_=_C773( C632 C773 ) C632_=_C776( C632 C776 ) C632_=_C778( C632 C778 ) C632_=_C779( C632 C779 ) C632_=_C780( C632 C780 ) C632_=_C781( C632 C781 ) \nC632_=_C782( C632 C782 ) C632_=_C783( C632 C783 ) C632_=_C784( C632 C784 ) C632_=_C786( C632 C786 ) C632_=_C787( C632 C787 ) C632_=_C790( C632 C790 ) \nC632_=_C794( C632 C794 ) C632_=_C796( C632 C796 ) C633_=_C634( C633 C634 ) C633_=_C635( C633 C635 ) C633_=_C642( C633 C642 ) C633_=_C645( C633 C645 ) \nC633_=_C648( C633 C648 ) C633_=_C652( C633 C652 ) C633_=_C659( C633 C659 ) C633_=_C669( C633 C669 ) C633_=_C670( C633 C670 ) C633_=_C674( C633 C674 ) \nC633_=_C676( C633 C676 ) C633_=_C678( C633 C678 ) C633_=_C684( C633 C684 ) C633_=_C686( C633 C686 ) C633_=_C689( C633 C689 ) C633_=_C690( C633 C690 ) \nC633_=_C692( C633 C692 ) C633_=_C694( C633 C694 ) C633_=_C697( C633 C697 ) C633_=_C699( C633 C699 ) C633_=_C700( C633 C700 ) C633_=_C701( C633 C701 ) \nC633_=_C704( C633 C704 ) C633_=_C705( C633 C705 ) C633_=_C706( C633 C706 ) C633_=_C707( C633 C707 ) C633_=_C708( C633 C708 ) C633_=_C710( C633 C710 ) \nC633_=_C715( C633 C715 ) C633_=_C716( C633 C716 ) C633_=_C723( C633 C723 ) C633_=_C727( C633 C727 ) C633_=_C728( C633 C728 ) C633_=_C730( C633 C730 ) \nC633_=_C731( C633 C731 ) C633_=_C732( C633 C732 ) C633_=_C734( C633 C734 ) C633_=_C740( C633 C740 ) C633_=_C743( C633 C743 ) C633_=_C745( C633 C745 ) \nC633_=_C748( C633 C748 ) C633_=_C751( C633 C751 ) C633_=_C756( C633 C756 ) C633_=_C758( C633 C758 ) C633_=_C760( C633 C760 ) C633_=_C761( C633 C761 ) \nC633_=_C762( C633 C762 ) C633_=_C764( C633 C764 ) C633_=_C766( C633 C766 ) C633_=_C767( C633 C767 ) C633_=_C774( C633 C774 ) C633_=_C775( C633 C775 ) \nC633_=_C776( C633 C776 ) C633_=_C778( C633 C778 ) C633_=_C779( C633 C779 ) C633_=_C780( C633 C780 ) C633_=_C781( C633 C781 ) C633_=_C782( C633 C782 ) \nC633_=_C783( C633 C783 ) C633_=_C784( C633 C784 ) C633_=_C789( C633 C789 ) C633_=_C790( C633 C790 ) C633_=_C795( C633 C795 ) C633_=_C796( C633 C796 ) \nC634_=_C635( C634 C635 ) C634_=_C636( C634 C636 ) C634_=_C643( C634 C643 ) C634_=_C645( C634 C645 ) C634_=_C647( C634 C647 ) C634_=_C653( C634 C653 ) \nC634_=_C654( C634 C654 ) C634_=_C658( C634 C658 ) C634_=_C661( C634 C661 ) C634_=_C663( C634 C663 ) C634_=_C667( C634 C667 ) C634_=_C669( C634 C669 ) \nC634_=_C670( C634 C670 ) C634_=_C672( C634 C672 ) C634_=_C674( C634 C674 ) C634_=_C676( C634 C676 ) C634_=_C683( C634 C683 ) C634_=_C684( C634 C684 ) \nC634_=_C687( C634 C687 ) C634_=_C689( C634 C689 ) C634_=_C691( C634 C691 ) C634_=_C700( C634 C700 ) C634_=_C705( C634 C705 ) C634_=_C706( C634 C706 ) \nC634_=_C707( C634 C707 ) C634_=_C709( C634 C709 ) C634_=_C716( C634 C716 ) C634_=_C718( C634 C718 ) C634_=_C721( C634 C721 ) C634_=_C722( C634 C722 ) \nC634_=_C725( C634 C725 ) C634_=_C727( C634 C727 ) C634_=_C729( C634 C729 ) C634_=_C730( C634 C730 ) C634_=_C731( C634 C731 ) C634_=_C734( C634 C734 ) \nC634_=_C739( C634 C739 ) C634_=_C740( C634 C740 ) C634_=_C741( C634 C741 ) C634_=_C744( C634 C744 ) C634_=_C746( C634 C746 ) C634_=_C747( C634 C747 ) \nC634_=_C748( C634 C748 ) C634_=_C750( C634 C750 ) C634_=_C751( C634 C751 ) C634_=_C755( C634 C755 ) C634_=_C756( C634 C756 ) C634_=_C761( C634 C761 ) \nC634_=_C762( C634 C762 ) C634_=_C764( C634 C764 ) C634_=_C766( C634 C766 ) C634_=_C769( C634 C769 ) C634_=_C773( C634 C773 ) C634_=_C774( C634 C774 ) \nC634_=_C783( C634 C783 ) C634_=_C784( C634 C784 ) C634_=_C785( C634 C785 ) C634_=_C786( C634 C786 ) C634_=_C790( C634 C790 ) C634_=_C793( C634 C793 ) \nC634_=_C795( C634 C795 ) C634_=_C796( C634 C796 ) C635_=_C637( C635 C637 ) C635_=_C642( C635 C642 ) C635_=_C644( C635 C644 ) C635_=_C646( C635 C646 ) \nC635_=_C650( C635 C650 ) C635_=_C651( C635 C651 ) C635_=_C653( C635 C653 ) C635_=_C656( C635 C656 ) C635_=_C657( C635 C657 ) C635_=_C661( C635 C661 ) \nC635_=_C670( C635 C670 ) C635_=_C674( C635 C674 ) C635_=_C675( C635 C675 ) C635_=_C676( C635 C676 ) C635_=_C677( C635 C677 ) C635_=_C682( C635 C682 ) \nC635_=_C683( C635 C683 ) C635_=_C685( C635 C685 ) C635_=_C689( C635 C689 ) C635_=_C690( C635 C690 ) C635_=_C692( C635 C692 ) C635_=_C694( C635 C694 ) \nC635_=_C696( C635 C696 ) C635_=_C698( C635 C698 ) C635_=_C700( C635 C700 ) C635_=_C701( C635 C701 ) C635_=_C705( C635 C705 ) C635_=_C706( C635 C706 ) \nC635_=_C707( C635 C707 ) C635_=_C708( C635 C708 ) C635_=_C709( C635 C709 ) C635_=_C711( C635 C711 ) C635_=_C714( C635 C714 ) C635_=_C720( C635 C720 ) \nC635_=_C722( C635 C722 ) C635_=_C723( C635 C723 ) C635_=_C727( C635 C727 ) C635_=_C729( C635 C729 ) C635_=_C730( C635 C730 ) C635_=_C734( C635 C734 ) \nC635_=_C736( C635 C736 ) C635_=_C737( C635 C737 ) C635_=_C739( C635 C739 ) C635_=_C742( C635 C742 ) C635_=_C743( C635 C743 ) C635_=_C745( C635 C745 ) \nC635_=_C747( C635 C747 ) C635_=_C748( C635 C748 ) C635_=_C750( C635 C750 ) C635_=_C751( C635 C751 ) C635_=_C754( C635 C754 ) C635_=_C756( C635 C756 ) \nC635_=_C760( C635 C760 ) C635_=_C762( C635 C762 ) C635_=_C766( C635 C766 ) C635_=_C770( C635 C770 ) C635_=_C773( C635 C773 ) C635_=_C774( C635 C774 ) \nC635_=_C775( C635 C775 ) C635_=_C777( C635 C777 ) C635_=_C778( C635 C778 ) C635_=_C779( C635 C779 ) C635_=_C780( C635 C780 ) C635_=_C781( C635 C781 ) \nC635_=_C783( C635 C783 ) C635_=_C784( C635 C784 ) C635_=_C785( C635 C785 ) C635_=_C786( C635 C786 ) C635_=_C788( C635 C788 ) C635_=_C789( C635 C789 ) \nC635_=_C791( C635 C791 ) C635_=_C793( C635 C793 ) C635_=_C794( C635 C794 ) C635_=_C795( C635 C795 ) C635_=_C796( C635 C796 ) C636_=_C637( C636 C637 ) \nC636_=_C639( C636 C639 ) C636_=_C641( C636 C641 ) C636_=_C642( C636 C642 ) C636_=_C643( C636 C643 ) C636_=_C645( C636 C645 ) C636_=_C649( C636 C649 ) \nC636_=_C650( C636 C650 ) C636_=_C653( C636 C653 ) C636_=_C654( C636 C654 ) C636_=_C655( C636 C655 ) C636_=_C656( C636 C656 ) C636_=_C657( C636 C657 ) \nC636_=_C658( C636 C658 ) C636_=_C659( C636 C659 ) C636_=_C667( C636 C667 ) C636_=_C681( C636 C681 ) C636_=_C686( C636 C686 ) C636_=_C687( C636 C687 ) \nC636_=_C695( C636 C695 ) C636_=_C700( C636 C700 ) C636_=_C701( C636 C701 ) C636_=_C703( C636 C703 ) C636_=_C704( C636 C704 ) C636_=_C705( C636 C705 ) \nC636_=_C708( C636 C708 ) C636_=_C715( C636 C715 ) C636_=_C719( C636 C719 ) C636_=_C720( C636 C720 ) C636_=_C721( C636 C721 ) C636_=_C722( C636 C722 ) \nC636_=_C729( C636 C729 ) C636_=_C730( C636 C730 ) C636_=_C731( C636 C731 ) C636_=_C734( C636 C734 ) C636_=_C750( C636 C750 ) C636_=_C753( C636 C753 ) \nC636_=_C754( C636 C754 ) C636_=_C755( C636 C755 ) C636_=_C756( C636 C756 ) C636_=_C761( C636 C761 ) C636_=_C763( C636 C763 ) C636_=_C764( C636 C764 ) \nC636_=_C768( C636 C768 ) C636_=_C770( C636 C770 ) C636_=_C773( C636 C773 ) C636_=_C777( C636 C777 ) C636_=_C781( C636 C781 ) C636_=_C785( C636 C785 ) \nC636_=_C786( C636 C786 ) C636_=_C787( C636 C787 ) C636_=_C788( C636 C788 ) C636_=_C789( C636 C789 ) C636_=_C790( C636 C790 ) C636_=_C792( C636 C792 ) \nC636_=_C793( C636 C793 ) C636_=_C794( C636 C794 ) C636_=_C795( C636 C795 ) C637_=_C639( C637 C639 ) C637_=_C644( C637 C644 ) C637_=_C645( C637 C645 ) \nC637_=_C649( C637 C649 ) C637_=_C651( C637 C651 ) C637_=_C653( C637 C653 ) C637_=_C655( C637 C655 ) C637_=_C662( C637 C662 ) C637_=_C664( C637 C664 ) \nC637_=_C669( C637 C669 ) C637_=_C672( C637 C672 ) C637_=_C675( C637 C675 ) C637_=_C677( C637 C677 ) C637_=_C682( C637 C682 ) C637_=_C683( C637 C683 ) \nC637_=_C685( C637 C685 ) C637_=_C693( C637 C693 ) C637_=_C695( C637 C695 ) C637_=_C696( C637 C696 ) C637_=_C702( C637 C702 ) C637_=_C705( C637 C705 ) \nC637_=_C707( C637 C707 ) C637_=_C708( C637 C708 ) C637_=_C710( C637 C710 ) C637_=_C715( C637 C715 ) C637_=_C716( C637 C716 ) C637_=_C720( C637 C720 ) \nC637_=_C726( C637 C726 ) C637_=_C729( C637 C729 ) C637_=_C730( C637 C730 ) C637_=_C736( C637 C736 ) C637_=_C739( C637 C739 ) C637_=_C743( C637 C743 ) \nC637_=_C744( C637 C744 ) C637_=_C745( C637 C745 ) C637_=_C747( C637 C747 ) C637_=_C748( C637 C748 ) C637_=_C751( C637 C751 ) C637_=_C753( C637 C753 ) \nC637_=_C754( C637 C754 ) C637_=_C755( C637 C755 ) C637_=_C756( C637 C756 ) C637_=_C760( C637 C760 ) C637_=_C761( C637 C761 ) C637_=_C762( C637 C762 ) \nC637_=_C763( C637 C763 ) C637_=_C768( C637 C768 ) C637_=_C770( C637 C770 ) C637_=_C774( C637 C774 ) C637_=_C776( C637 C776 ) C637_=_C777( C637 C777 ) \nC637_=_C778( C637 C778 ) C637_=_C779( C637 C779 ) C637_=_C780( C637 C780 ) C637_=_C782( C637 C782 ) C637_=_C785( C637 C785 ) C637_=_C786( C637 C786 ) \nC637_=_C787( C637 C787 ) C637_=_C788( C637 C788 ) C637_=_C792( C637 C792 ) C637_=_C794( C637 C794 ) C638_=_C639( C638 C639 ) C638_=_C641( C638 C641 ) \nC638_=_C642( C638 C642 ) C638_=_C643( C638 C643 ) C638_=_C644( C638 C644 ) C638_=_C645( C638 C645 ) C638_=_C646( C638 C646 ) C638_=_C647( C638 C647 ) \nC638_=_C648( C638 C648 ) C638_=_C649( C638 C649 ) C638_=_C651( C638 C651 ) C638_=_C655( C638 C655 ) C638_=_C658( C638 C658 ) C638_=_C662( C638 C662 ) \nC638_=_C663( C638 C663 ) C638_=_C665( C638 C665 ) C638_=_C674( C638 C674 ) C638_=_C677( C638 C677 ) C638_=_C681( C638 C681 ) C638_=_C682( C638 C682 ) \nC638_=_C686( C638 C686 ) C638_=_C690( C638 C690 ) C638_=_C694( C638 C694 ) C638_=_C703( C638 C703 ) C638_=_C706( C638 C706 ) C638_=_C708( C638 C708 ) \nC638_=_C709( C638 C709 ) C638_=_C710( C638 C710 ) C638_=_C711( C638 C711 ) C638_=_C712( C638 C712 ) C638_=_C714( C638 C714 ) C638_=_C716( C638 C716 ) \nC638_=_C718( C638 C718 ) C638_=_C725( C638 C725 ) C638_=_C727( C638 C727 ) C638_=_C734(</w:t>
      </w:r>
    </w:p>
    <w:p>
      <w:pPr>
        <w:pStyle w:val="PreformattedText"/>
        <w:bidi w:val="0"/>
        <w:spacing w:before="0" w:after="0"/>
        <w:jc w:val="left"/>
        <w:rPr/>
      </w:pPr>
      <w:r>
        <w:rPr/>
        <w:t xml:space="preserve"> </w:t>
      </w:r>
      <w:r>
        <w:rPr/>
        <w:t>C638 C734 ) C638_=_C737( C638 C737 ) C638_=_C742( C638 C742 ) \nC638_=_C744( C638 C744 ) C638_=_C746( C638 C746 ) C638_=_C747( C638 C747 ) C638_=_C748( C638 C748 ) C638_=_C751( C638 C751 ) C638_=_C753( C638 C753 ) \nC638_=_C755( C638 C755 ) C638_=_C758( C638 C758 ) C638_=_C760( C638 C760 ) C638_=_C775( C638 C775 ) C638_=_C778( C638 C778 ) C638_=_C779( C638 C779 ) \nC638_=_C785( C638 C785 ) C638_=_C787( C638 C787 ) C638_=_C790( C638 C790 ) C638_=_C793( C638 C793 ) C638_=_C795( C638 C795 ) C639_=_C641( C639 C641 ) \nC639_=_C644( C639 C644 ) C639_=_C649( C639 C649 ) C639_=_C650( C639 C650 ) C639_=_C652( C639 C652 ) C639_=_C654( C639 C654 ) C639_=_C655( C639 C655 ) \nC639_=_C656( C639 C656 ) C639_=_C657( C639 C657 ) C639_=_C661( C639 C661 ) C639_=_C662( C639 C662 ) C639_=_C669( C639 C669 ) C639_=_C670( C639 C670 ) \nC639_=_C672( C639 C672 ) C639_=_C680( C639 C680 ) C639_=_C681( C639 C681 ) C639_=_C682( C639 C682 ) C639_=_C686( C639 C686 ) C639_=_C687( C639 C687 ) \nC639_=_C689( C639 C689 ) C639_=_C696( C639 C696 ) C639_=_C702( C639 C702 ) C639_=_C703( C639 C703 ) C639_=_C704( C639 C704 ) C639_=_C706( C639 C706 ) \nC639_=_C708( C639 C708 ) C639_=_C709( C639 C709 ) C639_=_C710( C639 C710 ) C639_=_C711( C639 C711 ) C639_=_C712( C639 C712 ) C639_=_C719( C639 C719 ) \nC639_=_C720( C639 C720 ) C639_=_C722( C639 C722 ) C639_=_C723( C639 C723 ) C639_=_C727( C639 C727 ) C639_=_C731( C639 C731 ) C639_=_C732( C639 C732 ) \nC639_=_C736( C639 C736 ) C639_=_C737( C639 C737 ) C639_=_C739( C639 C739 ) C639_=_C745( C639 C745 ) C639_=_C748( C639 C748 ) C639_=_C751( C639 C751 ) \nC639_=_C753( C639 C753 ) C639_=_C754( C639 C754 ) C639_=_C758( C639 C758 ) C639_=_C760( C639 C760 ) C639_=_C761( C639 C761 ) C639_=_C763( C639 C763 ) \nC639_=_C764( C639 C764 ) C639_=_C768( C639 C768 ) C639_=_C769( C639 C769 ) C639_=_C774( C639 C774 ) C639_=_C777( C639 C777 ) C639_=_C779( C639 C779 ) \nC639_=_C782( C639 C782 ) C639_=_C784( C639 C784 ) C639_=_C785( C639 C785 ) C639_=_C788( C639 C788 ) C639_=_C790( C639 C790 ) C639_=_C792( C639 C792 ) \nC641_=_C642( C641 C642 ) C641_=_C643( C641 C643 ) C641_=_C648( C641 C648 ) C641_=_C654( C641 C654 ) C641_=_C663( C641 C663 ) C641_=_C667( C641 C667 ) \nC641_=_C670( C641 C670 ) C641_=_C675( C641 C675 ) C641_=_C680( C641 C680 ) C641_=_C682( C641 C682 ) C641_=_C683( C641 C683 ) C641_=_C686( C641 C686 ) \nC641_=_C687( C641 C687 ) C641_=_C690( C641 C690 ) C641_=_C691( C641 C691 ) C641_=_C695( C641 C695 ) C641_=_C706( C641 C706 ) C641_=_C708( C641 C708 ) \nC641_=_C709( C641 C709 ) C641_=_C710( C641 C710 ) C641_=_C711( C641 C711 ) C641_=_C712( C641 C712 ) C641_=_C717( C641 C717 ) C641_=_C718( C641 C718 ) \nC641_=_C721( C641 C721 ) C641_=_C722( C641 C722 ) C641_=_C726( C641 C726 ) C641_=_C727( C641 C727 ) C641_=_C731( C641 C731 ) C641_=_C732( C641 C732 ) \nC641_=_C734( C641 C734 ) C641_=_C736( C641 C736 ) C641_=_C737( C641 C737 ) C641_=_C739( C641 C739 ) C641_=_C741( C641 C741 ) C641_=_C742( C641 C742 ) \nC641_=_C744( C641 C744 ) C641_=_C751( C641 C751 ) C641_=_C753( C641 C753 ) C641_=_C756( C641 C756 ) C641_=_C758( C641 C758 ) C641_=_C761( C641 C761 ) \nC641_=_C762( C641 C762 ) C641_=_C763( C641 C763 ) C641_=_C764( C641 C764 ) C641_=_C769( C641 C769 ) C641_=_C770( C641 C770 ) C641_=_C773( C641 C773 ) \nC641_=_C774( C641 C774 ) C641_=_C776( C641 C776 ) C641_=_C779( C641 C779 ) C641_=_C780( C641 C780 ) C641_=_C781( C641 C781 ) C641_=_C782( C641 C782 ) \nC641_=_C783( C641 C783 ) C641_=_C785( C641 C785 ) C641_=_C786( C641 C786 ) C641_=_C788( C641 C788 ) C641_=_C789( C641 C789 ) C641_=_C791( C641 C791 ) \nC641_=_C792( C641 C792 ) C641_=_C793( C641 C793 ) C641_=_C794( C641 C794 ) C641_=_C796( C641 C796 ) C642_=_C643( C642 C643 ) C642_=_C644( C642 C644 ) \nC642_=_C645( C642 C645 ) C642_=_C646( C642 C646 ) C642_=_C647( C642 C647 ) C642_=_C648( C642 C648 ) C642_=_C650( C642 C650 ) C642_=_C651( C642 C651 ) \nC642_=_C652( C642 C652 ) C642_=_C653( C642 C653 ) C642_=_C654( C642 C654 ) C642_=_C657( C642 C657 ) C642_=_C658( C642 C658 ) C642_=_C664( C642 C664 ) \nC642_=_C667( C642 C667 ) C642_=_C674( C642 C674 ) C642_=_C675( C642 C675 ) C642_=_C676( C642 C676 ) C642_=_C681( C642 C681 ) C642_=_C683( C642 C683 ) \nC642_=_C686( C642 C686 ) C642_=_C689( C642 C689 ) C642_=_C691( C642 C691 ) C642_=_C694( C642 C694 ) C642_=_C696( C642 C696 ) C642_=_C699( C642 C699 ) \nC642_=_C700( C642 C700 ) C642_=_C701( C642 C701 ) C642_=_C702( C642 C702 ) C642_=_C703( C642 C703 ) C642_=_C704( C642 C704 ) C642_=_C710( C642 C710 ) \nC642_=_C711( C642 C711 ) C642_=_C714( C642 C714 ) C642_=_C721( C642 C721 ) C642_=_C722( C642 C722 ) C642_=_C727( C642 C727 ) C642_=_C728( C642 C728 ) \nC642_=_C734( C642 C734 ) C642_=_C736( C642 C736 ) C642_=_C737( C642 C737 ) C642_=_C739( C642 C739 ) C642_=_C740( C642 C740 ) C642_=_C742( C642 C742 ) \nC642_=_C743( C642 C743 ) C642_=_C746( C642 C746 ) C642_=_C748( C642 C748 ) C642_=_C750( C642 C750 ) C642_=_C751( C642 C751 ) C642_=_C753( C642 C753 ) \nC642_=_C754( C642 C754 ) C642_=_C756( C642 C756 ) C642_=_C760( C642 C760 ) C642_=_C766( C642 C766 ) C642_=_C768( C642 C768 ) C642_=_C770( C642 C770 ) \nC642_=_C773( C642 C773 ) C642_=_C776( C642 C776 ) C642_=_C777( C642 C777 ) C642_=_C780( C642 C780 ) C642_=_C781( C642 C781 ) C642_=_C783( C642 C783 ) \nC642_=_C786( C642 C786 ) C642_=_C787( C642 C787 ) C642_=_C788( C642 C788 ) C642_=_C789( C642 C789 ) C642_=_C790( C642 C790 ) C642_=_C792( C642 C792 ) \nC642_=_C794( C642 C794 ) C642_=_C795( C642 C795 ) C642_=_C796( C642 C796 ) C643_=_C644( C643 C644 ) C643_=_C645( C643 C645 ) C643_=_C646( C643 C646 ) \nC643_=_C647( C643 C647 ) C643_=_C648( C643 C648 ) C643_=_C651( C643 C651 ) C643_=_C654( C643 C654 ) C643_=_C656( C643 C656 ) C643_=_C659( C643 C659 ) \nC643_=_C663( C643 C663 ) C643_=_C667( C643 C667 ) C643_=_C672( C643 C672 ) C643_=_C676( C643 C676 ) C643_=_C678( C643 C678 ) C643_=_C680( C643 C680 ) \nC643_=_C683( C643 C683 ) C643_=_C686( C643 C686 ) C643_=_C696( C643 C696 ) C643_=_C698( C643 C698 ) C643_=_C699( C643 C699 ) C643_=_C700( C643 C700 ) \nC643_=_C710( C643 C710 ) C643_=_C714( C643 C714 ) C643_=_C717( C643 C717 ) C643_=_C718( C643 C718 ) C643_=_C721( C643 C721 ) C643_=_C722( C643 C722 ) \nC643_=_C723( C643 C723 ) C643_=_C725( C643 C725 ) C643_=_C731( C643 C731 ) C643_=_C734( C643 C734 ) C643_=_C736( C643 C736 ) C643_=_C739( C643 C739 ) \nC643_=_C740( C643 C740 ) C643_=_C745( C643 C745 ) C643_=_C750( C643 C750 ) C643_=_C751( C643 C751 ) C643_=_C753( C643 C753 ) C643_=_C756( C643 C756 ) \nC643_=_C760( C643 C760 ) C643_=_C766( C643 C766 ) C643_=_C767( C643 C767 ) C643_=_C768( C643 C768 ) C643_=_C769( C643 C769 ) C643_=_C770( C643 C770 ) \nC643_=_C773( C643 C773 ) C643_=_C774( C643 C774 ) C643_=_C779( C643 C779 ) C643_=_C781( C643 C781 ) C643_=_C783( C643 C783 ) C643_=_C785( C643 C785 ) \nC643_=_C788( C643 C788 ) C643_=_C789( C643 C789 ) C643_=_C791( C643 C791 ) C643_=_C796( C643 C796 ) C644_=_C645( C644 C645 ) C644_=_C646( C644 C646 ) \nC644_=_C647( C644 C647 ) C644_=_C648( C644 C648 ) C644_=_C651( C644 C651 ) C644_=_C653( C644 C653 ) C644_=_C656( C644 C656 ) C644_=_C661( C644 C661 ) \nC644_=_C662( C644 C662 ) C644_=_C664( C644 C664 ) C644_=_C665( C644 C665 ) C644_=_C674( C644 C674 ) C644_=_C677( C644 C677 ) C644_=_C678( C644 C678 ) \nC644_=_C680( C644 C680 ) C644_=_C681( C644 C681 ) C644_=_C682( C644 C682 ) C644_=_C683( C644 C683 ) C644_=_C684( C644 C684 ) C644_=_C690( C644 C690 ) \nC644_=_C692( C644 C692 ) C644_=_C693( C644 C693 ) C644_=_C694( C644 C694 ) C644_=_C702( C644 C702 ) C644_=_C708( C644 C708 ) C644_=_C711( C644 C711 ) \nC644_=_C712( C644 C712 ) C644_=_C714( C644 C714 ) C644_=_C716( C644 C716 ) C644_=_C722( C644 C722 ) C644_=_C723( C644 C723 ) C644_=_C725( C644 C725 ) \nC644_=_C727( C644 C727 ) C644_=_C729( C644 C729 ) C644_=_C730( C644 C730 ) C644_=_C736( C644 C736 ) C644_=_C737( C644 C737 ) C644_=_C739( C644 C739 ) \nC644_=_C742( C644 C742 ) C644_=_C743( C644 C743 ) C644_=_C745( C644 C745 ) C644_=_C748( C644 C748 ) C644_=_C751( C644 C751 ) C644_=_C754( C644 C754 ) \nC644_=_C755( C644 C755 ) C644_=_C756( C644 C756 ) C644_=_C760( C644 C760 ) C644_=_C761( C644 C761 ) C644_=_C762( C644 C762 ) C644_=_C764( C644 C764 ) \nC644_=_C768( C644 C768 ) C644_=_C770( C644 C770 ) C644_=_C775( C644 C775 ) C644_=_C777( C644 C777 ) C644_=_C778( C644 C778 ) C644_=_C779( C644 C779 ) \nC644_=_C785( C644 C785 ) C644_=_C786( C644 C786 ) C644_=_C791( C644 C791 ) C644_=_C792( C644 C792 ) C644_=_C793( C644 C793 ) C644_=_C794( C644 C794 ) \nC645_=_C646( C645 C646 ) C645_=_C647( C645 C647 ) C645_=_C648( C645 C648 ) C645_=_C649( C645 C649 ) C645_=_C652( C645 C652 ) C645_=_C653( C645 C653 ) \nC645_=_C655( C645 C655 ) C645_=_C656( C645 C656 ) C645_=_C667( C645 C667 ) C645_=_C672( C645 C672 ) C645_=_C680( C645 C680 ) C645_=_C687( C645 C687 ) \nC645_=_C696( C645 C696 ) C645_=_C697( C645 C697 ) C645_=_C699( C645 C699 ) C645_=_C702( C645 C702 ) C645_=_C707( C645 C707 ) C645_=_C708( C645 C708 ) \nC645_=_C710( C645 C710 ) C645_=_C712( C645 C712 ) C645_=_C714( C645 C714 ) C645_=_C715( C645 C715 ) C645_=_C716( C645 C716 ) C645_=_C717( C645 C717 ) \nC645_=_C722( C645 C722 ) C645_=_C726( C645 C726 ) C645_=_C729( C645 C729 ) C645_=_C731( C645 C731 ) C645_=_C732( C645 C732 ) C645_=_C735( C645 C735 ) \nC645_=_C743( C645 C743 ) C645_=_C744( C645 C744 ) C645_=_C748( C645 C748 ) C645_=_C751( C645 C751 ) C645_=_C756( C645 C756 ) C645_=_C760( C645 C760 ) \nC645_=_C761( C645 C761 ) C645_=_C768( C645 C768 ) C645_=_C769( C645 C769 ) C645_=_C774( C645 C774 ) C645_=_C775( C645 C775 ) C645_=_C781( C645 C781 ) \nC645_=_C782( C645 C782 ) C645_=_C784( C645 C784 ) C645_=_C787( C645 C787 ) C645_=_C791( C645 C791 ) C645_=_C792( C645 C792 ) C645_=_C793( C645 C793 ) \nC645_=_C795( C645 C795 ) C646_=_C647( C646 C647 ) C646_=_C648( C646 C648 ) C646_=_C649( C646 C649 ) C646_=_C651( C646 C651 ) C646_=_C656( C646 C656 ) \nC646_=_C665( C646 C665 ) C646_=_C669( C646 C669 ) C646_=_C672( C646 C672 ) C646_=_C675( C646 C675 ) C646_=_C681(</w:t>
      </w:r>
    </w:p>
    <w:p>
      <w:pPr>
        <w:pStyle w:val="PreformattedText"/>
        <w:bidi w:val="0"/>
        <w:spacing w:before="0" w:after="0"/>
        <w:jc w:val="left"/>
        <w:rPr/>
      </w:pPr>
      <w:r>
        <w:rPr/>
        <w:t xml:space="preserve"> </w:t>
      </w:r>
      <w:r>
        <w:rPr/>
        <w:t>C646 C681 ) C646_=_C682( C646 C682 ) \nC646_=_C687( C646 C687 ) C646_=_C689( C646 C689 ) C646_=_C692( C646 C692 ) C646_=_C700( C646 C700 ) C646_=_C701( C646 C701 ) C646_=_C705( C646 C705 ) \nC646_=_C708( C646 C708 ) C646_=_C714( C646 C714 ) C646_=_C717( C646 C717 ) C646_=_C720( C646 C720 ) C646_=_C722( C646 C722 ) C646_=_C723( C646 C723 ) \nC646_=_C725( C646 C725 ) C646_=_C726( C646 C726 ) C646_=_C727( C646 C727 ) C646_=_C728( C646 C728 ) C646_=_C734( C646 C734 ) C646_=_C735( C646 C735 ) \nC646_=_C737( C646 C737 ) C646_=_C739( C646 C739 ) C646_=_C741( C646 C741 ) C646_=_C742( C646 C742 ) C646_=_C743( C646 C743 ) C646_=_C746( C646 C746 ) \nC646_=_C747( C646 C747 ) C646_=_C748( C646 C748 ) C646_=_C750( C646 C750 ) C646_=_C751( C646 C751 ) C646_=_C758( C646 C758 ) C646_=_C760( C646 C760 ) \nC646_=_C764( C646 C764 ) C646_=_C770( C646 C770 ) C646_=_C773( C646 C773 ) C646_=_C779( C646 C779 ) C646_=_C780( C646 C780 ) C646_=_C785( C646 C785 ) \nC646_=_C787( C646 C787 ) C646_=_C788( C646 C788 ) C646_=_C789( C646 C789 ) C646_=_C793( C646 C793 ) C646_=_C795( C646 C795 ) C646_=_C796( C646 C796 ) \nC647_=_C648( C647 C648 ) C647_=_C651( C647 C651 ) C647_=_C656( C647 C656 ) C647_=_C658( C647 C658 ) C647_=_C659( C647 C659 ) C647_=_C661( C647 C661 ) \nC647_=_C664( C647 C664 ) C647_=_C665( C647 C665 ) C647_=_C667( C647 C667 ) C647_=_C669( C647 C669 ) C647_=_C672( C647 C672 ) C647_=_C675( C647 C675 ) \nC647_=_C680( C647 C680 ) C647_=_C682( C647 C682 ) C647_=_C684( C647 C684 ) C647_=_C689( C647 C689 ) C647_=_C691( C647 C691 ) C647_=_C694( C647 C694 ) \nC647_=_C696( C647 C696 ) C647_=_C698( C647 C698 ) C647_=_C699( C647 C699 ) C647_=_C700( C647 C700 ) C647_=_C703( C647 C703 ) C647_=_C704( C647 C704 ) \nC647_=_C706( C647 C706 ) C647_=_C711( C647 C711 ) C647_=_C714( C647 C714 ) C647_=_C716( C647 C716 ) C647_=_C718( C647 C718 ) C647_=_C721( C647 C721 ) \nC647_=_C722( C647 C722 ) C647_=_C725( C647 C725 ) C647_=_C728( C647 C728 ) C647_=_C730( C647 C730 ) C647_=_C734( C647 C734 ) C647_=_C739( C647 C739 ) \nC647_=_C746( C647 C746 ) C647_=_C747( C647 C747 ) C647_=_C751( C647 C751 ) C647_=_C755( C647 C755 ) C647_=_C760( C647 C760 ) C647_=_C762( C647 C762 ) \nC647_=_C767( C647 C767 ) C647_=_C768( C647 C768 ) C647_=_C769( C647 C769 ) C647_=_C777( C647 C777 ) C647_=_C779( C647 C779 ) C647_=_C782( C647 C782 ) \nC647_=_C783( C647 C783 ) C647_=_C786( C647 C786 ) C647_=_C787( C647 C787 ) C647_=_C788( C647 C788 ) C647_=_C790( C647 C790 ) C647_=_C795( C647 C795 ) \nC648_=_C650( C648 C650 ) C648_=_C652( C648 C652 ) C648_=_C653( C648 C653 ) C648_=_C654( C648 C654 ) C648_=_C656( C648 C656 ) C648_=_C664( C648 C664 ) \nC648_=_C667( C648 C667 ) C648_=_C669( C648 C669 ) C648_=_C680( C648 C680 ) C648_=_C681( C648 C681 ) C648_=_C682( C648 C682 ) C648_=_C683( C648 C683 ) \nC648_=_C685( C648 C685 ) C648_=_C687( C648 C687 ) C648_=_C694( C648 C694 ) C648_=_C696( C648 C696 ) C648_=_C697( C648 C697 ) C648_=_C698( C648 C698 ) \nC648_=_C699( C648 C699 ) C648_=_C703( C648 C703 ) C648_=_C704( C648 C704 ) C648_=_C705( C648 C705 ) C648_=_C706( C648 C706 ) C648_=_C707( C648 C707 ) \nC648_=_C708( C648 C708 ) C648_=_C709( C648 C709 ) C648_=_C710( C648 C710 ) C648_=_C711( C648 C711 ) C648_=_C714( C648 C714 ) C648_=_C717( C648 C717 ) \nC648_=_C719( C648 C719 ) C648_=_C721( C648 C721 ) C648_=_C726( C648 C726 ) C648_=_C728( C648 C728 ) C648_=_C731( C648 C731 ) C648_=_C732( C648 C732 ) \nC648_=_C737( C648 C737 ) C648_=_C740( C648 C740 ) C648_=_C741( C648 C741 ) C648_=_C742( C648 C742 ) C648_=_C750( C648 C750 ) C648_=_C751( C648 C751 ) \nC648_=_C754( C648 C754 ) C648_=_C755( C648 C755 ) C648_=_C760( C648 C760 ) C648_=_C761( C648 C761 ) C648_=_C763( C648 C763 ) C648_=_C773( C648 C773 ) \nC648_=_C775( C648 C775 ) C648_=_C780( C648 C780 ) C648_=_C781( C648 C781 ) C648_=_C782( C648 C782 ) C648_=_C783( C648 C783 ) C648_=_C785( C648 C785 ) \nC648_=_C786( C648 C786 ) C648_=_C788( C648 C788 ) C648_=_C789( C648 C789 ) C648_=_C790( C648 C790 ) C648_=_C791( C648 C791 ) C648_=_C792( C648 C792 ) \nC648_=_C793( C648 C793 ) C648_=_C794( C648 C794 ) C648_=_C795( C648 C795 ) C648_=_C796( C648 C796 ) C649_=_C650( C649 C650 ) C649_=_C651( C649 C651 ) \nC649_=_C652( C649 C652 ) C649_=_C653( C649 C653 ) C649_=_C654( C649 C654 ) C649_=_C655( C649 C655 ) C649_=_C656( C649 C656 ) C649_=_C657( C649 C657 ) \nC649_=_C658( C649 C658 ) C649_=_C664( C649 C664 ) C649_=_C665( C649 C665 ) C649_=_C669( C649 C669 ) C649_=_C670( C649 C670 ) C649_=_C672( C649 C672 ) \nC649_=_C674( C649 C674 ) C649_=_C677( C649 C677 ) C649_=_C678( C649 C678 ) C649_=_C686( C649 C686 ) C649_=_C692( C649 C692 ) C649_=_C695( C649 C695 ) \nC649_=_C709( C649 C709 ) C649_=_C712( C649 C712 ) C649_=_C715( C649 C715 ) C649_=_C716( C649 C716 ) C649_=_C717( C649 C717 ) C649_=_C718( C649 C718 ) \nC649_=_C719( C649 C719 ) C649_=_C720( C649 C720 ) C649_=_C723( C649 C723 ) C649_=_C726( C649 C726 ) C649_=_C728( C649 C728 ) C649_=_C735( C649 C735 ) \nC649_=_C737( C649 C737 ) C649_=_C740( C649 C740 ) C649_=_C743( C649 C743 ) C649_=_C746( C649 C746 ) C649_=_C747( C649 C747 ) C649_=_C748( C649 C748 ) \nC649_=_C750( C649 C750 ) C649_=_C751( C649 C751 ) C649_=_C753( C649 C753 ) C649_=_C754( C649 C754 ) C649_=_C756( C649 C756 ) C649_=_C758( C649 C758 ) \nC649_=_C761( C649 C761 ) C649_=_C762( C649 C762 ) C649_=_C763( C649 C763 ) C649_=_C764( C649 C764 ) C649_=_C768( C649 C768 ) C649_=_C770( C649 C770 ) \nC649_=_C774( C649 C774 ) C649_=_C775( C649 C775 ) C649_=_C777( C649 C777 ) C649_=_C782( C649 C782 ) C649_=_C783( C649 C783 ) C649_=_C784( C649 C784 ) \nC649_=_C787( C649 C787 ) C649_=_C789( C649 C789 ) C649_=_C790( C649 C790 ) C649_=_C792( C649 C792 ) C649_=_C794( C649 C794 ) C650_=_C651( C650 C651 ) \nC650_=_C652( C650 C652 ) C650_=_C653( C650 C653 ) C650_=_C654( C650 C654 ) C650_=_C655( C650 C655 ) C650_=_C656( C650 C656 ) C650_=_C657( C650 C657 ) \nC650_=_C659( C650 C659 ) C650_=_C661( C650 C661 ) C650_=_C664( C650 C664 ) C650_=_C667( C650 C667 ) C650_=_C672( C650 C672 ) C650_=_C681( C650 C681 ) \nC650_=_C683( C650 C683 ) C650_=_C684( C650 C684 ) C650_=_C685( C650 C685 ) C650_=_C689( C650 C689 ) C650_=_C691( C650 C691 ) C650_=_C696( C650 C696 ) \nC650_=_C697( C650 C697 ) C650_=_C702( C650 C702 ) C650_=_C703( C650 C703 ) C650_=_C704( C650 C704 ) C650_=_C705( C650 C705 ) C650_=_C706( C650 C706 ) \nC650_=_C707( C650 C707 ) C650_=_C709( C650 C709 ) C650_=_C710( C650 C710 ) C650_=_C711( C650 C711 ) C650_=_C715( C650 C715 ) C650_=_C716( C650 C716 ) \nC650_=_C717( C650 C717 ) C650_=_C718( C650 C718 ) C650_=_C719( C650 C719 ) C650_=_C720( C650 C720 ) C650_=_C721( C650 C721 ) C650_=_C723( C650 C723 ) \nC650_=_C728( C650 C728 ) C650_=_C730( C650 C730 ) C650_=_C735( C650 C735 ) C650_=_C739( C650 C739 ) C650_=_C740( C650 C740 ) C650_=_C742( C650 C742 ) \nC650_=_C745( C650 C745 ) C650_=_C747( C650 C747 ) C650_=_C750( C650 C750 ) C650_=_C751( C650 C751 ) C650_=_C753( C650 C753 ) C650_=_C754( C650 C754 ) \nC650_=_C760( C650 C760 ) C650_=_C761( C650 C761 ) C650_=_C762( C650 C762 ) C650_=_C763( C650 C763 ) C650_=_C764( C650 C764 ) C650_=_C766( C650 C766 ) \nC650_=_C767( C650 C767 ) C650_=_C777( C650 C777 ) C650_=_C778( C650 C778 ) C650_=_C780( C650 C780 ) C650_=_C782( C650 C782 ) C650_=_C783( C650 C783 ) \nC650_=_C784( C650 C784 ) C650_=_C788( C650 C788 ) C650_=_C789( C650 C789 ) C650_=_C790( C650 C790 ) C650_=_C791( C650 C791 ) C650_=_C792( C650 C792 ) \nC650_=_C793( C650 C793 ) C650_=_C795( C650 C795 ) C650_=_C796( C650 C796 ) C651_=_C652( C651 C652 ) C651_=_C653( C651 C653 ) C651_=_C654( C651 C654 ) \nC651_=_C658( C651 C658 ) C651_=_C659( C651 C659 ) C651_=_C663( C651 C663 ) C651_=_C667( C651 C667 ) C651_=_C675( C651 C675 ) C651_=_C676( C651 C676 ) \nC651_=_C677( C651 C677 ) C651_=_C682( C651 C682 ) C651_=_C683( C651 C683 ) C651_=_C689( C651 C689 ) C651_=_C691( C651 C691 ) C651_=_C694( C651 C694 ) \nC651_=_C696( C651 C696 ) C651_=_C699( C651 C699 ) C651_=_C700( C651 C700 ) C651_=_C703( C651 C703 ) C651_=_C704( C651 C704 ) C651_=_C705( C651 C705 ) \nC651_=_C708( C651 C708 ) C651_=_C709( C651 C709 ) C651_=_C710( C651 C710 ) C651_=_C711( C651 C711 ) C651_=_C712( C651 C712 ) C651_=_C714( C651 C714 ) \nC651_=_C715( C651 C715 ) C651_=_C716( C651 C716 ) C651_=_C717( C651 C717 ) C651_=_C718( C651 C718 ) C651_=_C721( C651 C721 ) C651_=_C725( C651 C725 ) \nC651_=_C729( C651 C729 ) C651_=_C730( C651 C730 ) C651_=_C734( C651 C734 ) C651_=_C735( C651 C735 ) C651_=_C739( C651 C739 ) C651_=_C745( C651 C745 ) \nC651_=_C746( C651 C746 ) C651_=_C747( C651 C747 ) C651_=_C751( C651 C751 ) C651_=_C753( C651 C753 ) C651_=_C756( C651 C756 ) C651_=_C760( C651 C760 ) \nC651_=_C761( C651 C761 ) C651_=_C762( C651 C762 ) C651_=_C767( C651 C767 ) C651_=_C768( C651 C768 ) C651_=_C769( C651 C769 ) C651_=_C770( C651 C770 ) \nC651_=_C776( C651 C776 ) C651_=_C777( C651 C777 ) C651_=_C779( C651 C779 ) C651_=_C783( C651 C783 ) C651_=_C786( C651 C786 ) C651_=_C787( C651 C787 ) \nC651_=_C789( C651 C789 ) C651_=_C791( C651 C791 ) C651_=_C794( C651 C794 ) C651_=_C795( C651 C795 ) C652_=_C653( C652 C653 ) C652_=_C654( C652 C654 ) \nC652_=_C655( C652 C655 ) C652_=_C657( C652 C657 ) C652_=_C658( C652 C658 ) C652_=_C661( C652 C661 ) C652_=_C662( C652 C662 ) C652_=_C663( C652 C663 ) \nC652_=_C664( C652 C664 ) C652_=_C665( C652 C665 ) C652_=_C672( C652 C672 ) C652_=_C685( C652 C685 ) C652_=_C689( C652 C689 ) C652_=_C692( C652 C692 ) \nC652_=_C695( C652 C695 ) C652_=_C697( C652 C697 ) C652_=_C698( C652 C698 ) C652_=_C699( C652 C699 ) C652_=_C702( C652 C702 ) C652_=_C703( C652 C703 ) \nC652_=_C704( C652 C704 ) C652_=_C706( C652 C706 ) C652_=_C707( C652 C707 ) C652_=_C708( C652 C708 ) C652_=_C709( C652 C709 ) C652_=_C710( C652 C710 ) \nC652_=_C714( C652 C714 ) C652_=_C715( C652 C715 ) C652_=_C716( C652 C716 ) C652_=_C717( C652 C717 ) C652_=_C718( C652 C718 ) C652_=_C722( C652 C722 ) \nC652_=_C723( C652 C723 ) C652_=_C725( C652 C725 ) C652_=_C726( C652 C726 ) C652_=_C731( C652 C731 ) C652_=_C732( C652 C732 ) C652_=_C736(</w:t>
      </w:r>
    </w:p>
    <w:p>
      <w:pPr>
        <w:pStyle w:val="PreformattedText"/>
        <w:bidi w:val="0"/>
        <w:spacing w:before="0" w:after="0"/>
        <w:jc w:val="left"/>
        <w:rPr/>
      </w:pPr>
      <w:r>
        <w:rPr/>
        <w:t xml:space="preserve"> </w:t>
      </w:r>
      <w:r>
        <w:rPr/>
        <w:t>C652 C736 ) \nC652_=_C737( C652 C737 ) C652_=_C740( C652 C740 ) C652_=_C741( C652 C741 ) C652_=_C742( C652 C742 ) C652_=_C743( C652 C743 ) C652_=_C745( C652 C745 ) \nC652_=_C751( C652 C751 ) C652_=_C753( C652 C753 ) C652_=_C755( C652 C755 ) C652_=_C756( C652 C756 ) C652_=_C760( C652 C760 ) C652_=_C761( C652 C761 ) \nC652_=_C762( C652 C762 ) C652_=_C770( C652 C770 ) C652_=_C773( C652 C773 ) C652_=_C775( C652 C775 ) C652_=_C776( C652 C776 ) C652_=_C780( C652 C780 ) \nC652_=_C781( C652 C781 ) C652_=_C782( C652 C782 ) C652_=_C783( C652 C783 ) C652_=_C784( C652 C784 ) C652_=_C786( C652 C786 ) C652_=_C787( C652 C787 ) \nC652_=_C789( C652 C789 ) C652_=_C790( C652 C790 ) C652_=_C791( C652 C791 ) C652_=_C794( C652 C794 ) C652_=_C796( C652 C796 ) C653_=_C654( C653 C654 ) \nC653_=_C661( C653 C661 ) C653_=_C662( C653 C662 ) C653_=_C663( C653 C663 ) C653_=_C664( C653 C664 ) C653_=_C667( C653 C667 ) C653_=_C675( C653 C675 ) \nC653_=_C676( C653 C676 ) C653_=_C677( C653 C677 ) C653_=_C681( C653 C681 ) C653_=_C682( C653 C682 ) C653_=_C683( C653 C683 ) C653_=_C696( C653 C696 ) \nC653_=_C703( C653 C703 ) C653_=_C704( C653 C704 ) C653_=_C705( C653 C705 ) C653_=_C708( C653 C708 ) C653_=_C709( C653 C709 ) C653_=_C710( C653 C710 ) \nC653_=_C711( C653 C711 ) C653_=_C712( C653 C712 ) C653_=_C715( C653 C715 ) C653_=_C716( C653 C716 ) C653_=_C717( C653 C717 ) C653_=_C718( C653 C718 ) \nC653_=_C720( C653 C720 ) C653_=_C721( C653 C721 ) C653_=_C725( C653 C725 ) C653_=_C727( C653 C727 ) C653_=_C728( C653 C728 ) C653_=_C729( C653 C729 ) \nC653_=_C730( C653 C730 ) C653_=_C731( C653 C731 ) C653_=_C734( C653 C734 ) C653_=_C735( C653 C735 ) C653_=_C739( C653 C739 ) C653_=_C740( C653 C740 ) \nC653_=_C742( C653 C742 ) C653_=_C745( C653 C745 ) C653_=_C747( C653 C747 ) C653_=_C750( C653 C750 ) C653_=_C751( C653 C751 ) C653_=_C753( C653 C753 ) \nC653_=_C754( C653 C754 ) C653_=_C755( C653 C755 ) C653_=_C756( C653 C756 ) C653_=_C760( C653 C760 ) C653_=_C761( C653 C761 ) C653_=_C762( C653 C762 ) \nC653_=_C763( C653 C763 ) C653_=_C766( C653 C766 ) C653_=_C767( C653 C767 ) C653_=_C770( C653 C770 ) C653_=_C776( C653 C776 ) C653_=_C777( C653 C777 ) \nC653_=_C778( C653 C778 ) C653_=_C779( C653 C779 ) C653_=_C780( C653 C780 ) C653_=_C783( C653 C783 ) C653_=_C784( C653 C784 ) C653_=_C786( C653 C786 ) \nC653_=_C787( C653 C787 ) C653_=_C788( C653 C788 ) C653_=_C789( C653 C789 ) C653_=_C791( C653 C791 ) C653_=_C792( C653 C792 ) C653_=_C793( C653 C793 ) \nC653_=_C794( C653 C794 ) C653_=_C795( C653 C795 ) C653_=_C796( C653 C796 ) C654_=_C661( C654 C661 ) C654_=_C669( C654 C669 ) C654_=_C670( C654 C670 ) \nC654_=_C674( C654 C674 ) C654_=_C683( C654 C683 ) C654_=_C686( C654 C686 ) C654_=_C687( C654 C687 ) C654_=_C689( C654 C689 ) C654_=_C696( C654 C696 ) \nC654_=_C697( C654 C697 ) C654_=_C698( C654 C698 ) C654_=_C702( C654 C702 ) C654_=_C706( C654 C706 ) C654_=_C708( C654 C708 ) C654_=_C709( C654 C709 ) \nC654_=_C711( C654 C711 ) C654_=_C715( C654 C715 ) C654_=_C716( C654 C716 ) C654_=_C717( C654 C717 ) C654_=_C718( C654 C718 ) C654_=_C721( C654 C721 ) \nC654_=_C722( C654 C722 ) C654_=_C723( C654 C723 ) C654_=_C727( C654 C727 ) C654_=_C731( C654 C731 ) C654_=_C732( C654 C732 ) C654_=_C734( C654 C734 ) \nC654_=_C736( C654 C736 ) C654_=_C737( C654 C737 ) C654_=_C739( C654 C739 ) C654_=_C741( C654 C741 ) C654_=_C746( C654 C746 ) C654_=_C753( C654 C753 ) \nC654_=_C755( C654 C755 ) C654_=_C761( C654 C761 ) C654_=_C762( C654 C762 ) C654_=_C763( C654 C763 ) C654_=_C764( C654 C764 ) C654_=_C766( C654 C766 ) \nC654_=_C769( C654 C769 ) C654_=_C770( C654 C770 ) C654_=_C773( C654 C773 ) C654_=_C774( C654 C774 ) C654_=_C779( C654 C779 ) C654_=_C782( C654 C782 ) \nC654_=_C783( C654 C783 ) C654_=_C786( C654 C786 ) C654_=_C789( C654 C789 ) C654_=_C790( C654 C790 ) C654_=_C792( C654 C792 ) C654_=_C796( C654 C796 ) \nC655_=_C656( C655 C656 ) C655_=_C657( C655 C657 ) C655_=_C659( C655 C659 ) C655_=_C662( C655 C662 ) C655_=_C663( C655 C663 ) C655_=_C664( C655 C664 ) \nC655_=_C665( C655 C665 ) C655_=_C669( C655 C669 ) C655_=_C672( C655 C672 ) C655_=_C677( C655 C677 ) C655_=_C680( C655 C680 ) C655_=_C681( C655 C681 ) \nC655_=_C682( C655 C682 ) C655_=_C690( C655 C690 ) C655_=_C693( C655 C693 ) C655_=_C694( C655 C694 ) C655_=_C703( C655 C703 ) C655_=_C706( C655 C706 ) \nC655_=_C715( C655 C715 ) C655_=_C716( C655 C716 ) C655_=_C719( C655 C719 ) C655_=_C720( C655 C720 ) C655_=_C722( C655 C722 ) C655_=_C725( C655 C725 ) \nC655_=_C726( C655 C726 ) C655_=_C727( C655 C727 ) C655_=_C728( C655 C728 ) C655_=_C737( C655 C737 ) C655_=_C742( C655 C742 ) C655_=_C744( C655 C744 ) \nC655_=_C745( C655 C745 ) C655_=_C751( C655 C751 ) C655_=_C753( C655 C753 ) C655_=_C754( C655 C754 ) C655_=_C755( C655 C755 ) C655_=_C761( C655 C761 ) \nC655_=_C762( C655 C762 ) C655_=_C763( C655 C763 ) C655_=_C764( C655 C764 ) C655_=_C768( C655 C768 ) C655_=_C773( C655 C773 ) C655_=_C774( C655 C774 ) \nC655_=_C777( C655 C777 ) C655_=_C778( C655 C778 ) C655_=_C782( C655 C782 ) C655_=_C783( C655 C783 ) C655_=_C787( C655 C787 ) C655_=_C788( C655 C788 ) \nC655_=_C790( C655 C790 ) C655_=_C791( C655 C791 ) C655_=_C792( C655 C792 ) C655_=_C793( C655 C793 ) C655_=_C795( C655 C795 ) C656_=_C657( C656 C657 ) \nC656_=_C658( C656 C658 ) C656_=_C659( C656 C659 ) C656_=_C664( C656 C664 ) C656_=_C665( C656 C665 ) C656_=_C675( C656 C675 ) C656_=_C677( C656 C677 ) \nC656_=_C678( C656 C678 ) C656_=_C680( C656 C680 ) C656_=_C692( C656 C692 ) C656_=_C694( C656 C694 ) C656_=_C696( C656 C696 ) C656_=_C699( C656 C699 ) \nC656_=_C700( C656 C700 ) C656_=_C701( C656 C701 ) C656_=_C702( C656 C702 ) C656_=_C703( C656 C703 ) C656_=_C706( C656 C706 ) C656_=_C711( C656 C711 ) \nC656_=_C712( C656 C712 ) C656_=_C714( C656 C714 ) C656_=_C716( C656 C716 ) C656_=_C717( C656 C717 ) C656_=_C718( C656 C718 ) C656_=_C719( C656 C719 ) \nC656_=_C720( C656 C720 ) C656_=_C721( C656 C721 ) C656_=_C722( C656 C722 ) C656_=_C723( C656 C723 ) C656_=_C727( C656 C727 ) C656_=_C728( C656 C728 ) \nC656_=_C730( C656 C730 ) C656_=_C731( C656 C731 ) C656_=_C736( C656 C736 ) C656_=_C737( C656 C737 ) C656_=_C739( C656 C739 ) C656_=_C742( C656 C742 ) \nC656_=_C743( C656 C743 ) C656_=_C745( C656 C745 ) C656_=_C747( C656 C747 ) C656_=_C751( C656 C751 ) C656_=_C754( C656 C754 ) C656_=_C755( C656 C755 ) \nC656_=_C761( C656 C761 ) C656_=_C763( C656 C763 ) C656_=_C764( C656 C764 ) C656_=_C768( C656 C768 ) C656_=_C769( C656 C769 ) C656_=_C770( C656 C770 ) \nC656_=_C783( C656 C783 ) C656_=_C785( C656 C785 ) C656_=_C788( C656 C788 ) C656_=_C789( C656 C789 ) C656_=_C790( C656 C790 ) C656_=_C791( C656 C791 ) \nC656_=_C792( C656 C792 ) C657_=_C659( C657 C659 ) C657_=_C662( C657 C662 ) C657_=_C665( C657 C665 ) C657_=_C670( C657 C670 ) C657_=_C675( C657 C675 ) \nC657_=_C681( C657 C681 ) C657_=_C684( C657 C684 ) C657_=_C685( C657 C685 ) C657_=_C689( C657 C689 ) C657_=_C690( C657 C690 ) C657_=_C691( C657 C691 ) \nC657_=_C702( C657 C702 ) C657_=_C704( C657 C704 ) C657_=_C714( C657 C714 ) C657_=_C715( C657 C715 ) C657_=_C719( C657 C719 ) C657_=_C720( C657 C720 ) \nC657_=_C723( C657 C723 ) C657_=_C727( C657 C727 ) C657_=_C736( C657 C736 ) C657_=_C737( C657 C737 ) C657_=_C742( C657 C742 ) C657_=_C743( C657 C743 ) \nC657_=_C744( C657 C744 ) C657_=_C754( C657 C754 ) C657_=_C755( C657 C755 ) C657_=_C758( C657 C758 ) C657_=_C760( C657 C760 ) C657_=_C761( C657 C761 ) \nC657_=_C763( C657 C763 ) C657_=_C764( C657 C764 ) C657_=_C770( C657 C770 ) C657_=_C774( C657 C774 ) C657_=_C776( C657 C776 ) C657_=_C777( C657 C777 ) \nC657_=_C781( C657 C781 ) C657_=_C782( C657 C782 ) C657_=_C783( C657 C783 ) C657_=_C785( C657 C785 ) C657_=_C786( C657 C786 ) C657_=_C787( C657 C787 ) \nC657_=_C790( C657 C790 ) C657_=_C792( C657 C792 ) C657_=_C793( C657 C793 ) C657_=_C794( C657 C794 ) C657_=_C795( C657 C795 ) C657_=_C796( C657 C796 ) \nC658_=_C659( C658 C659 ) C658_=_C661( C658 C661 ) C658_=_C665( C658 C665 ) C658_=_C667( C658 C667 ) C658_=_C672( C658 C672 ) C658_=_C674( C658 C674 ) \nC658_=_C675( C658 C675 ) C658_=_C677( C658 C677 ) C658_=_C680( C658 C680 ) C658_=_C686( C658 C686 ) C658_=_C687( C658 C687 ) C658_=_C689( C658 C689 ) \nC658_=_C690( C658 C690 ) C658_=_C691( C658 C691 ) C658_=_C692( C658 C692 ) C658_=_C694( C658 C694 ) C658_=_C696( C658 C696 ) C658_=_C698( C658 C698 ) \nC658_=_C699( C658 C699 ) C658_=_C700( C658 C700 ) C658_=_C703( C658 C703 ) C658_=_C704( C658 C704 ) C658_=_C706( C658 C706 ) C658_=_C708( C658 C708 ) \nC658_=_C710( C658 C710 ) C658_=_C711( C658 C711 ) C658_=_C714( C658 C714 ) C658_=_C715( C658 C715 ) C658_=_C716( C658 C716 ) C658_=_C722( C658 C722 ) \nC658_=_C725( C658 C725 ) C658_=_C730( C658 C730 ) C658_=_C734( C658 C734 ) C658_=_C739( C658 C739 ) C658_=_C740( C658 C740 ) C658_=_C742( C658 C742 ) \nC658_=_C746( C658 C746 ) C658_=_C747( C658 C747 ) C658_=_C748( C658 C748 ) C658_=_C750( C658 C750 ) C658_=_C753( C658 C753 ) C658_=_C755( C658 C755 ) \nC658_=_C766( C658 C766 ) C658_=_C768( C658 C768 ) C658_=_C769( C658 C769 ) C658_=_C774( C658 C774 ) C658_=_C775( C658 C775 ) C658_=_C777( C658 C777 ) \nC658_=_C783( C658 C783 ) C658_=_C786( C658 C786 ) C658_=_C787( C658 C787 ) C658_=_C790( C658 C790 ) C659_=_C665( C659 C665 ) C659_=_C678( C659 C678 ) \nC659_=_C680( C659 C680 ) C659_=_C681( C659 C681 ) C659_=_C682( C659 C682 ) C659_=_C683( C659 C683 ) C659_=_C684( C659 C684 ) C659_=_C685( C659 C685 ) \nC659_=_C689( C659 C689 ) C659_=_C693( C659 C693 ) C659_=_C694( C659 C694 ) C659_=_C698( C659 C698 ) C659_=_C701( C659 C701 ) C659_=_C705( C659 C705 ) \nC659_=_C706( C659 C706 ) C659_=_C710( C659 C710 ) C659_=_C714( C659 C714 ) C659_=_C715( C659 C715 ) C659_=_C721( C659 C721 ) C659_=_C723( C659 C723 ) \nC659_=_C728( C659 C728 ) C659_=_C730( C659 C730 ) C659_=_C732( C659 C732 ) C659_=_C737( C659 C737 ) C659_=_C739( C659 C739 ) C659_=_C740( C659 C740 ) \nC659_=_C744( C659 C744 ) C659_=_C745( C659 C745 ) C659_=_C747( C659 C747 ) C659_=_C753( C659 C753 ) C659_=_C754( C659 C754 ) C659_=_C755( C659 C755 ) \nC659_=_C760(</w:t>
      </w:r>
    </w:p>
    <w:p>
      <w:pPr>
        <w:pStyle w:val="PreformattedText"/>
        <w:bidi w:val="0"/>
        <w:spacing w:before="0" w:after="0"/>
        <w:jc w:val="left"/>
        <w:rPr/>
      </w:pPr>
      <w:r>
        <w:rPr/>
        <w:t xml:space="preserve"> </w:t>
      </w:r>
      <w:r>
        <w:rPr/>
        <w:t>C659 C760 ) C659_=_C763( C659 C763 ) C659_=_C764( C659 C764 ) C659_=_C767( C659 C767 ) C659_=_C768( C659 C768 ) C659_=_C769( C659 C769 ) \nC659_=_C770( C659 C770 ) C659_=_C776( C659 C776 ) C659_=_C777( C659 C777 ) C659_=_C778( C659 C778 ) C659_=_C779( C659 C779 ) C659_=_C780( C659 C780 ) \nC659_=_C781( C659 C781 ) C659_=_C783( C659 C783 ) C659_=_C791( C659 C791 ) C659_=_C792( C659 C792 ) C659_=_C793( C659 C793 ) C659_=_C794( C659 C794 ) \nC659_=_C795( C659 C795 ) C661_=_C669( C661 C669 ) C661_=_C670( C661 C670 ) C661_=_C674( C661 C674 ) C661_=_C675( C661 C675 ) C661_=_C680( C661 C680 ) \nC661_=_C682( C661 C682 ) C661_=_C683( C661 C683 ) C661_=_C684( C661 C684 ) C661_=_C689( C661 C689 ) C661_=_C691( C661 C691 ) C661_=_C696( C661 C696 ) \nC661_=_C708( C661 C708 ) C661_=_C709( C661 C709 ) C661_=_C710( C661 C710 ) C661_=_C711( C661 C711 ) C661_=_C714( C661 C714 ) C661_=_C716( C661 C716 ) \nC661_=_C718( C661 C718 ) C661_=_C720( C661 C720 ) C661_=_C721( C661 C721 ) C661_=_C722( C661 C722 ) C661_=_C723( C661 C723 ) C661_=_C725( C661 C725 ) \nC661_=_C726( C661 C726 ) C661_=_C727( C661 C727 ) C661_=_C734( C661 C734 ) C661_=_C735( C661 C735 ) C661_=_C740( C661 C740 ) C661_=_C741( C661 C741 ) \nC661_=_C742( C661 C742 ) C661_=_C747( C661 C747 ) C661_=_C750( C661 C750 ) C661_=_C754( C661 C754 ) C661_=_C761( C661 C761 ) C661_=_C762( C661 C762 ) \nC661_=_C764( C661 C764 ) C661_=_C766( C661 C766 ) C661_=_C767( C661 C767 ) C661_=_C769( C661 C769 ) C661_=_C770( C661 C770 ) C661_=_C773( C661 C773 ) \nC661_=_C774( C661 C774 ) C661_=_C775( C661 C775 ) C661_=_C778( C661 C778 ) C661_=_C780( C661 C780 ) C661_=_C782( C661 C782 ) C661_=_C784( C661 C784 ) \nC661_=_C786( C661 C786 ) C661_=_C791( C661 C791 ) C661_=_C792( C661 C792 ) C661_=_C794( C661 C794 ) C661_=_C796( C661 C796 ) C662_=_C663( C662 C663 ) \nC662_=_C664( C662 C664 ) C662_=_C665( C662 C665 ) C662_=_C667( C662 C667 ) C662_=_C674( C662 C674 ) C662_=_C676( C662 C676 ) C662_=_C681( C662 C681 ) \nC662_=_C684( C662 C684 ) C662_=_C686( C662 C686 ) C662_=_C690( C662 C690 ) C662_=_C691( C662 C691 ) C662_=_C694( C662 C694 ) C662_=_C696( C662 C696 ) \nC662_=_C698( C662 C698 ) C662_=_C702( C662 C702 ) C662_=_C703( C662 C703 ) C662_=_C704( C662 C704 ) C662_=_C706( C662 C706 ) C662_=_C715( C662 C715 ) \nC662_=_C717( C662 C717 ) C662_=_C722( C662 C722 ) C662_=_C725( C662 C725 ) C662_=_C726( C662 C726 ) C662_=_C727( C662 C727 ) C662_=_C728( C662 C728 ) \nC662_=_C729( C662 C729 ) C662_=_C736( C662 C736 ) C662_=_C737( C662 C737 ) C662_=_C743( C662 C743 ) C662_=_C745( C662 C745 ) C662_=_C748( C662 C748 ) \nC662_=_C753( C662 C753 ) C662_=_C755( C662 C755 ) C662_=_C760( C662 C760 ) C662_=_C762( C662 C762 ) C662_=_C763( C662 C763 ) C662_=_C766( C662 C766 ) \nC662_=_C767( C662 C767 ) C662_=_C769( C662 C769 ) C662_=_C773( C662 C773 ) C662_=_C774( C662 C774 ) C662_=_C775( C662 C775 ) C662_=_C776( C662 C776 ) \nC662_=_C782( C662 C782 ) C662_=_C783( C662 C783 ) C662_=_C784( C662 C784 ) C662_=_C785( C662 C785 ) C662_=_C787( C662 C787 ) C662_=_C788( C662 C788 ) \nC662_=_C789( C662 C789 ) C662_=_C793( C662 C793 ) C662_=_C795( C662 C795 ) C662_=_C796( C662 C796 ) C663_=_C664( C663 C664 ) C663_=_C665( C663 C665 ) \nC663_=_C667( C663 C667 ) C663_=_C672( C663 C672 ) C663_=_C675( C663 C675 ) C663_=_C676( C663 C676 ) C663_=_C683( C663 C683 ) C663_=_C685( C663 C685 ) \nC663_=_C686( C663 C686 ) C663_=_C687( C663 C687 ) C663_=_C690( C663 C690 ) C663_=_C691( C663 C691 ) C663_=_C700( C663 C700 ) C663_=_C701( C663 C701 ) \nC663_=_C703( C663 C703 ) C663_=_C705( C663 C705 ) C663_=_C706( C663 C706 ) C663_=_C708( C663 C708 ) C663_=_C712( C663 C712 ) C663_=_C715( C663 C715 ) \nC663_=_C717( C663 C717 ) C663_=_C718( C663 C718 ) C663_=_C722( C663 C722 ) C663_=_C725( C663 C725 ) C663_=_C726( C663 C726 ) C663_=_C730( C663 C730 ) \nC663_=_C731( C663 C731 ) C663_=_C734( C663 C734 ) C663_=_C735( C663 C735 ) C663_=_C736( C663 C736 ) C663_=_C739( C663 C739 ) C663_=_C740( C663 C740 ) \nC663_=_C744( C663 C744 ) C663_=_C753( C663 C753 ) C663_=_C755( C663 C755 ) C663_=_C756( C663 C756 ) C663_=_C758( C663 C758 ) C663_=_C760( C663 C760 ) \nC663_=_C762( C663 C762 ) C663_=_C763( C663 C763 ) C663_=_C766( C663 C766 ) C663_=_C767( C663 C767 ) C663_=_C769( C663 C769 ) C663_=_C773( C663 C773 ) \nC663_=_C774( C663 C774 ) C663_=_C776( C663 C776 ) C663_=_C780( C663 C780 ) C663_=_C783( C663 C783 ) C663_=_C784( C663 C784 ) C663_=_C785( C663 C785 ) \nC663_=_C787( C663 C787 ) C663_=_C788( C663 C788 ) C663_=_C790( C663 C790 ) C663_=_C791( C663 C791 ) C663_=_C792( C663 C792 ) C663_=_C793( C663 C793 ) \nC663_=_C795( C663 C795 ) C664_=_C665( C664 C665 ) C664_=_C667( C664 C667 ) C664_=_C672( C664 C672 ) C664_=_C677( C664 C677 ) C664_=_C678( C664 C678 ) \nC664_=_C681( C664 C681 ) C664_=_C683( C664 C683 ) C664_=_C685( C664 C685 ) C664_=_C692( C664 C692 ) C664_=_C693( C664 C693 ) C664_=_C695( C664 C695 ) \nC664_=_C698( C664 C698 ) C664_=_C703( C664 C703 ) C664_=_C704( C664 C704 ) C664_=_C706( C664 C706 ) C664_=_C707( C664 C707 ) C664_=_C710( C664 C710 ) \nC664_=_C711( C664 C711 ) C664_=_C712( C664 C712 ) C664_=_C715( C664 C715 ) C664_=_C718( C664 C718 ) C664_=_C721( C664 C721 ) C664_=_C722( C664 C722 ) \nC664_=_C723( C664 C723 ) C664_=_C725( C664 C725 ) C664_=_C726( C664 C726 ) C664_=_C728( C664 C728 ) C664_=_C736( C664 C736 ) C664_=_C740( C664 C740 ) \nC664_=_C741( C664 C741 ) C664_=_C743( C664 C743 ) C664_=_C746( C664 C746 ) C664_=_C747( C664 C747 ) C664_=_C750( C664 C750 ) C664_=_C751( C664 C751 ) \nC664_=_C753( C664 C753 ) C664_=_C754( C664 C754 ) C664_=_C755( C664 C755 ) C664_=_C756( C664 C756 ) C664_=_C762( C664 C762 ) C664_=_C764( C664 C764 ) \nC664_=_C768( C664 C768 ) C664_=_C773( C664 C773 ) C664_=_C776( C664 C776 ) C664_=_C777( C664 C777 ) C664_=_C778( C664 C778 ) C664_=_C779( C664 C779 ) \nC664_=_C780( C664 C780 ) C664_=_C781( C664 C781 ) C664_=_C782( C664 C782 ) C664_=_C783( C664 C783 ) C664_=_C784( C664 C784 ) C664_=_C787( C664 C787 ) \nC664_=_C788( C664 C788 ) C664_=_C789( C664 C789 ) C664_=_C790( C664 C790 ) C664_=_C791( C664 C791 ) C664_=_C792( C664 C792 ) C664_=_C794( C664 C794 ) \nC664_=_C795( C664 C795 ) C665_=_C670( C665 C670 ) C665_=_C672( C665 C672 ) C665_=_C674( C665 C674 ) C665_=_C675( C665 C675 ) C665_=_C680( C665 C680 ) \nC665_=_C681( C665 C681 ) C665_=_C684( C665 C684 ) C665_=_C686( C665 C686 ) C665_=_C690( C665 C690 ) C665_=_C691( C665 C691 ) C665_=_C692( C665 C692 ) \nC665_=_C694( C665 C694 ) C665_=_C704( C665 C704 ) C665_=_C706( C665 C706 ) C665_=_C715( C665 C715 ) C665_=_C720( C665 C720 ) C665_=_C722( C665 C722 ) \nC665_=_C723( C665 C723 ) C665_=_C725( C665 C725 ) C665_=_C726( C665 C726 ) C665_=_C727( C665 C727 ) C665_=_C728( C665 C728 ) C665_=_C729( C665 C729 ) \nC665_=_C730( C665 C730 ) C665_=_C735( C665 C735 ) C665_=_C737( C665 C737 ) C665_=_C743( C665 C743 ) C665_=_C744( C665 C744 ) C665_=_C747( C665 C747 ) \nC665_=_C748( C665 C748 ) C665_=_C753( C665 C753 ) C665_=_C755( C665 C755 ) C665_=_C758( C665 C758 ) C665_=_C762( C665 C762 ) C665_=_C764( C665 C764 ) \nC665_=_C766( C665 C766 ) C665_=_C768( C665 C768 ) C665_=_C769( C665 C769 ) C665_=_C773( C665 C773 ) C665_=_C774( C665 C774 ) C665_=_C775( C665 C775 ) \nC665_=_C776( C665 C776 ) C665_=_C781( C665 C781 ) C665_=_C783( C665 C783 ) C665_=_C784( C665 C784 ) C665_=_C792( C665 C792 ) C665_=_C793( C665 C793 ) \nC665_=_C794( C665 C794 ) C665_=_C795( C665 C795 ) C667_=_C672( C667 C672 ) C667_=_C674( C667 C674 ) C667_=_C675( C667 C675 ) C667_=_C676( C667 C676 ) \nC667_=_C677( C667 C677 ) C667_=_C680( C667 C680 ) C667_=_C681( C667 C681 ) C667_=_C682( C667 C682 ) C667_=_C683( C667 C683 ) C667_=_C687( C667 C687 ) \nC667_=_C690( C667 C690 ) C667_=_C692( C667 C692 ) C667_=_C698( C667 C698 ) C667_=_C699( C667 C699 ) C667_=_C700( C667 C700 ) C667_=_C703( C667 C703 ) \nC667_=_C704( C667 C704 ) C667_=_C705( C667 C705 ) C667_=_C706( C667 C706 ) C667_=_C709( C667 C709 ) C667_=_C710( C667 C710 ) C667_=_C711( C667 C711 ) \nC667_=_C712( C667 C712 ) C667_=_C715( C667 C715 ) C667_=_C721( C667 C721 ) C667_=_C722( C667 C722 ) C667_=_C725( C667 C725 ) C667_=_C727( C667 C727 ) \nC667_=_C728( C667 C728 ) C667_=_C729( C667 C729 ) C667_=_C731( C667 C731 ) C667_=_C734( C667 C734 ) C667_=_C735( C667 C735 ) C667_=_C740( C667 C740 ) \nC667_=_C741( C667 C741 ) C667_=_C742( C667 C742 ) C667_=_C750( C667 C750 ) C667_=_C751( C667 C751 ) C667_=_C753( C667 C753 ) C667_=_C754( C667 C754 ) \nC667_=_C755( C667 C755 ) C667_=_C756( C667 C756 ) C667_=_C760( C667 C760 ) C667_=_C763( C667 C763 ) C667_=_C767( C667 C767 ) C667_=_C769( C667 C769 ) \nC667_=_C774( C667 C774 ) C667_=_C776( C667 C776 ) C667_=_C780( C667 C780 ) C667_=_C781( C667 C781 ) C667_=_C783( C667 C783 ) C667_=_C784( C667 C784 ) \nC667_=_C786( C667 C786 ) C667_=_C787( C667 C787 ) C667_=_C788( C667 C788 ) C667_=_C789( C667 C789 ) C667_=_C791( C667 C791 ) C667_=_C792( C667 C792 ) \nC667_=_C793( C667 C793 ) C667_=_C795( C667 C795 ) C667_=_C796( C667 C796 ) C669_=_C670( C669 C670 ) C669_=_C674( C669 C674 ) C669_=_C675( C669 C675 ) \nC669_=_C677( C669 C677 ) C669_=_C678( C669 C678 ) C669_=_C680( C669 C680 ) C669_=_C681( C669 C681 ) C669_=_C682( C669 C682 ) C669_=_C684( C669 C684 ) \nC669_=_C685( C669 C685 ) C669_=_C691( C669 C691 ) C669_=_C695( C669 C695 ) C669_=_C696( C669 C696 ) C669_=_C697( C669 C697 ) C669_=_C698( C669 C698 ) \nC669_=_C705( C669 C705 ) C669_=_C707( C669 C707 ) C669_=_C708( C669 C708 ) C669_=_C716( C669 C716 ) C669_=_C718( C669 C718 ) C669_=_C719( C669 C719 ) \nC669_=_C720( C669 C720 ) C669_=_C721( C669 C721 ) C669_=_C722( C669 C722 ) C669_=_C737( C669 C737 ) C669_=_C739( C669 C739 ) C669_=_C740( C669 C740 ) \nC669_=_C744( C669 C744 ) C669_=_C747( C669 C747 ) C669_=_C748( C669 C748 ) C669_=_C750( C669 C750 ) C669_=_C755( C669 C755 ) C669_=_C756( C669 C756 ) \nC669_=_C758( C669 C758 ) C669_=_C761( C669 C761 ) C669_=_C762( C669 C762 ) C669_=_C763( C669 C763 ) C669_=_C767( C669 C767 ) C669_=_C768( C669 C768 ) \nC669_=_C770( C669 C770 ) C669_=_C773(</w:t>
      </w:r>
    </w:p>
    <w:p>
      <w:pPr>
        <w:pStyle w:val="PreformattedText"/>
        <w:bidi w:val="0"/>
        <w:spacing w:before="0" w:after="0"/>
        <w:jc w:val="left"/>
        <w:rPr/>
      </w:pPr>
      <w:r>
        <w:rPr/>
        <w:t xml:space="preserve"> </w:t>
      </w:r>
      <w:r>
        <w:rPr/>
        <w:t>C669 C773 ) C669_=_C774( C669 C774 ) C669_=_C775( C669 C775 ) C669_=_C777( C669 C777 ) C669_=_C780( C669 C780 ) \nC669_=_C782( C669 C782 ) C669_=_C788( C669 C788 ) C669_=_C790( C669 C790 ) C669_=_C796( C669 C796 ) C670_=_C674( C670 C674 ) C670_=_C675( C670 C675 ) \nC670_=_C677( C670 C677 ) C670_=_C678( C670 C678 ) C670_=_C685( C670 C685 ) C670_=_C686( C670 C686 ) C670_=_C687( C670 C687 ) C670_=_C689( C670 C689 ) \nC670_=_C690( C670 C690 ) C670_=_C695( C670 C695 ) C670_=_C705( C670 C705 ) C670_=_C706( C670 C706 ) C670_=_C707( C670 C707 ) C670_=_C709( C670 C709 ) \nC670_=_C711( C670 C711 ) C670_=_C716( C670 C716 ) C670_=_C723( C670 C723 ) C670_=_C727( C670 C727 ) C670_=_C731( C670 C731 ) C670_=_C732( C670 C732 ) \nC670_=_C734( C670 C734 ) C670_=_C736( C670 C736 ) C670_=_C737( C670 C737 ) C670_=_C739( C670 C739 ) C670_=_C740( C670 C740 ) C670_=_C741( C670 C741 ) \nC670_=_C744( C670 C744 ) C670_=_C746( C670 C746 ) C670_=_C748( C670 C748 ) C670_=_C754( C670 C754 ) C670_=_C755( C670 C755 ) C670_=_C756( C670 C756 ) \nC670_=_C758( C670 C758 ) C670_=_C761( C670 C761 ) C670_=_C764( C670 C764 ) C670_=_C766( C670 C766 ) C670_=_C767( C670 C767 ) C670_=_C769( C670 C769 ) \nC670_=_C770( C670 C770 ) C670_=_C773( C670 C773 ) C670_=_C774( C670 C774 ) C670_=_C775( C670 C775 ) C670_=_C779( C670 C779 ) C670_=_C782( C670 C782 ) \nC670_=_C785( C670 C785 ) C670_=_C786( C670 C786 ) C670_=_C792( C670 C792 ) C670_=_C793( C670 C793 ) C670_=_C796( C670 C796 ) C672_=_C674( C672 C674 ) \nC672_=_C676( C672 C676 ) C672_=_C677( C672 C677 ) C672_=_C683( C672 C683 ) C672_=_C686( C672 C686 ) C672_=_C689( C672 C689 ) C672_=_C690( C672 C690 ) \nC672_=_C692( C672 C692 ) C672_=_C693( C672 C693 ) C672_=_C694( C672 C694 ) C672_=_C698( C672 C698 ) C672_=_C700( C672 C700 ) C672_=_C702( C672 C702 ) \nC672_=_C703( C672 C703 ) C672_=_C704( C672 C704 ) C672_=_C709( C672 C709 ) C672_=_C715( C672 C715 ) C672_=_C716( C672 C716 ) C672_=_C719( C672 C719 ) \nC672_=_C720( C672 C720 ) C672_=_C722( C672 C722 ) C672_=_C723( C672 C723 ) C672_=_C725( C672 C725 ) C672_=_C726( C672 C726 ) C672_=_C728( C672 C728 ) \nC672_=_C734( C672 C734 ) C672_=_C735( C672 C735 ) C672_=_C739( C672 C739 ) C672_=_C740( C672 C740 ) C672_=_C743( C672 C743 ) C672_=_C744( C672 C744 ) \nC672_=_C745( C672 C745 ) C672_=_C746( C672 C746 ) C672_=_C751( C672 C751 ) C672_=_C756( C672 C756 ) C672_=_C758( C672 C758 ) C672_=_C764( C672 C764 ) \nC672_=_C766( C672 C766 ) C672_=_C768( C672 C768 ) C672_=_C774( C672 C774 ) C672_=_C777( C672 C777 ) C672_=_C782( C672 C782 ) C672_=_C783( C672 C783 ) \nC672_=_C784( C672 C784 ) C672_=_C785( C672 C785 ) C672_=_C787( C672 C787 ) C672_=_C790( C672 C790 ) C672_=_C792( C672 C792 ) C672_=_C795( C672 C795 ) \nC674_=_C676( C674 C676 ) C674_=_C677( C674 C677 ) C674_=_C678( C674 C678 ) C674_=_C681( C674 C681 ) C674_=_C689( C674 C689 ) C674_=_C690( C674 C690 ) \nC674_=_C692( C674 C692 ) C674_=_C694( C674 C694 ) C674_=_C695( C674 C695 ) C674_=_C698( C674 C698 ) C674_=_C700( C674 C700 ) C674_=_C701( C674 C701 ) \nC674_=_C702( C674 C702 ) C674_=_C709( C674 C709 ) C674_=_C712( C674 C712 ) C674_=_C715( C674 C715 ) C674_=_C716( C674 C716 ) C674_=_C719( C674 C719 ) \nC674_=_C722( C674 C722 ) C674_=_C723( C674 C723 ) C674_=_C725( C674 C725 ) C674_=_C727( C674 C727 ) C674_=_C730( C674 C730 ) C674_=_C731( C674 C731 ) \nC674_=_C732( C674 C732 ) C674_=_C734( C674 C734 ) C674_=_C737( C674 C737 ) C674_=_C740( C674 C740 ) C674_=_C741( C674 C741 ) C674_=_C743( C674 C743 ) \nC674_=_C746( C674 C746 ) C674_=_C748( C674 C748 ) C674_=_C755( C674 C755 ) C674_=_C756( C674 C756 ) C674_=_C760( C674 C760 ) C674_=_C764( C674 C764 ) \nC674_=_C766( C674 C766 ) C674_=_C769( C674 C769 ) C674_=_C770( C674 C770 ) C674_=_C773( C674 C773 ) C674_=_C774( C674 C774 ) C674_=_C775( C674 C775 ) \nC674_=_C781( C674 C781 ) C674_=_C782( C674 C782 ) C674_=_C783( C674 C783 ) C674_=_C786( C674 C786 ) C674_=_C789( C674 C789 ) C674_=_C792( C674 C792 ) \nC674_=_C793( C674 C793 ) C675_=_C676( C675 C676 ) C675_=_C680( C675 C680 ) C675_=_C682( C675 C682 ) C675_=_C683( C675 C683 ) C675_=_C685( C675 C685 ) \nC675_=_C687( C675 C687 ) C675_=_C689( C675 C689 ) C675_=_C691( C675 C691 ) C675_=_C692( C675 C692 ) C675_=_C694( C675 C694 ) C675_=_C695( C675 C695 ) \nC675_=_C696( C675 C696 ) C675_=_C699( C675 C699 ) C675_=_C700( C675 C700 ) C675_=_C701( C675 C701 ) C675_=_C703( C675 C703 ) C675_=_C704( C675 C704 ) \nC675_=_C705( C675 C705 ) C675_=_C707( C675 C707 ) C675_=_C710( C675 C710 ) C675_=_C711( C675 C711 ) C675_=_C712( C675 C712 ) C675_=_C714( C675 C714 ) \nC675_=_C718( C675 C718 ) C675_=_C720( C675 C720 ) C675_=_C721( C675 C721 ) C675_=_C722( C675 C722 ) C675_=_C726( C675 C726 ) C675_=_C727( C675 C727 ) \nC675_=_C734( C675 C734 ) C675_=_C735( C675 C735 ) C675_=_C737( C675 C737 ) C675_=_C739( C675 C739 ) C675_=_C740( C675 C740 ) C675_=_C741( C675 C741 ) \nC675_=_C742( C675 C742 ) C675_=_C744( C675 C744 ) C675_=_C746( C675 C746 ) C675_=_C747( C675 C747 ) C675_=_C753( C675 C753 ) C675_=_C755( C675 C755 ) \nC675_=_C758( C675 C758 ) C675_=_C760( C675 C760 ) C675_=_C761( C675 C761 ) C675_=_C762( C675 C762 ) C675_=_C763( C675 C763 ) C675_=_C764( C675 C764 ) \nC675_=_C767( C675 C767 ) C675_=_C768( C675 C768 ) C675_=_C770( C675 C770 ) C675_=_C774( C675 C774 ) C675_=_C776( C675 C776 ) C675_=_C777( C675 C777 ) \nC675_=_C778( C675 C778 ) C675_=_C780( C675 C780 ) C675_=_C786( C675 C786 ) C675_=_C787( C675 C787 ) C675_=_C788( C675 C788 ) C675_=_C789( C675 C789 ) \nC675_=_C791( C675 C791 ) C675_=_C792( C675 C792 ) C675_=_C793( C675 C793 ) C675_=_C794( C675 C794 ) C676_=_C677( C676 C677 ) C676_=_C678( C676 C678 ) \nC676_=_C681( C676 C681 ) C676_=_C683( C676 C683 ) C676_=_C685( C676 C685 ) C676_=_C693( C676 C693 ) C676_=_C694( C676 C694 ) C676_=_C697( C676 C697 ) \nC676_=_C698( C676 C698 ) C676_=_C699( C676 C699 ) C676_=_C700( C676 C700 ) C676_=_C701( C676 C701 ) C676_=_C702( C676 C702 ) C676_=_C705( C676 C705 ) \nC676_=_C711( C676 C711 ) C676_=_C712( C676 C712 ) C676_=_C714( C676 C714 ) C676_=_C717( C676 C717 ) C676_=_C725( C676 C725 ) C676_=_C727( C676 C727 ) \nC676_=_C729( C676 C729 ) C676_=_C734( C676 C734 ) C676_=_C735( C676 C735 ) C676_=_C736( C676 C736 ) C676_=_C739( C676 C739 ) C676_=_C740( C676 C740 ) \nC676_=_C741( C676 C741 ) C676_=_C743( C676 C743 ) C676_=_C747( C676 C747 ) C676_=_C748( C676 C748 ) C676_=_C750( C676 C750 ) C676_=_C753( C676 C753 ) \nC676_=_C756( C676 C756 ) C676_=_C760( C676 C760 ) C676_=_C762( C676 C762 ) C676_=_C766( C676 C766 ) C676_=_C773( C676 C773 ) C676_=_C774( C676 C774 ) \nC676_=_C775( C676 C775 ) C676_=_C776( C676 C776 ) C676_=_C779( C676 C779 ) C676_=_C780( C676 C780 ) C676_=_C781( C676 C781 ) C676_=_C785( C676 C785 ) \nC676_=_C787( C676 C787 ) C676_=_C788( C676 C788 ) C676_=_C789( C676 C789 ) C676_=_C791( C676 C791 ) C676_=_C795( C676 C795 ) C676_=_C796( C676 C796 ) \nC677_=_C678( C677 C678 ) C677_=_C682( C677 C682 ) C677_=_C683( C677 C683 ) C677_=_C685( C677 C685 ) C677_=_C690( C677 C690 ) C677_=_C692( C677 C692 ) \nC677_=_C693( C677 C693 ) C677_=_C695( C677 C695 ) C677_=_C698( C677 C698 ) C677_=_C699( C677 C699 ) C677_=_C703( C677 C703 ) C677_=_C706( C677 C706 ) \nC677_=_C708( C677 C708 ) C677_=_C710( C677 C710 ) C677_=_C711( C677 C711 ) C677_=_C712( C677 C712 ) C677_=_C715( C677 C715 ) C677_=_C717( C677 C717 ) \nC677_=_C722( C677 C722 ) C677_=_C725( C677 C725 ) C677_=_C729( C677 C729 ) C677_=_C730( C677 C730 ) C677_=_C734( C677 C734 ) C677_=_C736( C677 C736 ) \nC677_=_C737( C677 C737 ) C677_=_C739( C677 C739 ) C677_=_C740( C677 C740 ) C677_=_C741( C677 C741 ) C677_=_C742( C677 C742 ) C677_=_C745( C677 C745 ) \nC677_=_C751( C677 C751 ) C677_=_C756( C677 C756 ) C677_=_C762( C677 C762 ) C677_=_C764( C677 C764 ) C677_=_C770( C677 C770 ) C677_=_C774( C677 C774 ) \nC677_=_C775( C677 C775 ) C677_=_C776( C677 C776 ) C677_=_C777( C677 C777 ) C677_=_C778( C677 C778 ) C677_=_C779( C677 C779 ) C677_=_C782( C677 C782 ) \nC677_=_C783( C677 C783 ) C677_=_C786( C677 C786 ) C677_=_C791( C677 C791 ) C677_=_C792( C677 C792 ) C677_=_C794( C677 C794 ) C678_=_C680( C678 C680 ) \nC678_=_C681( C678 C681 ) C678_=_C684( C678 C684 ) C678_=_C689( C678 C689 ) C678_=_C690( C678 C690 ) C678_=_C695( C678 C695 ) C678_=_C697( C678 C697 ) \nC678_=_C699( C678 C699 ) C678_=_C700( C678 C700 ) C678_=_C701( C678 C701 ) C678_=_C702( C678 C702 ) C678_=_C711( C678 C711 ) C678_=_C714( C678 C714 ) \nC678_=_C723( C678 C723 ) C678_=_C728( C678 C728 ) C678_=_C730( C678 C730 ) C678_=_C731( C678 C731 ) C678_=_C735( C678 C735 ) C678_=_C736( C678 C736 ) \nC678_=_C737( C678 C737 ) C678_=_C740( C678 C740 ) C678_=_C741( C678 C741 ) C678_=_C745( C678 C745 ) C678_=_C747( C678 C747 ) C678_=_C750( C678 C750 ) \nC678_=_C751( C678 C751 ) C678_=_C756( C678 C756 ) C678_=_C764( C678 C764 ) C678_=_C770( C678 C770 ) C678_=_C773( C678 C773 ) C678_=_C776( C678 C776 ) \nC678_=_C778( C678 C778 ) C678_=_C779( C678 C779 ) C678_=_C780( C678 C780 ) C678_=_C781( C678 C781 ) C678_=_C782( C678 C782 ) C678_=_C789( C678 C789 ) \nC678_=_C791( C678 C791 ) C678_=_C792( C678 C792 ) C678_=_C794( C678 C794 ) C678_=_C796( C678 C796 ) C680_=_C681( C680 C681 ) C680_=_C682( C680 C682 ) \nC680_=_C683( C680 C683 ) C680_=_C684( C680 C684 ) C680_=_C687( C680 C687 ) C680_=_C691( C680 C691 ) C680_=_C692( C680 C692 ) C680_=_C693( C680 C693 ) \nC680_=_C706( C680 C706 ) C680_=_C707( C680 C707 ) C680_=_C709( C680 C709 ) C680_=_C717( C680 C717 ) C680_=_C719( C680 C719 ) C680_=_C721( C680 C721 ) \nC680_=_C725( C680 C725 ) C680_=_C726( C680 C726 ) C680_=_C730( C680 C730 ) C680_=_C734( C680 C734 ) C680_=_C735( C680 C735 ) C680_=_C736( C680 C736 ) \nC680_=_C737( C680 C737 ) C680_=_C740( C680 C740 ) C680_=_C741( C680 C741 ) C680_=_C742( C680 C742 ) C680_=_C747( C680 C747 ) C680_=_C748( C680 C748 ) \nC680_=_C750( C680 C750 ) C680_=_C751( C680 C751 ) C680_=_C754( C680 C754 ) C680_=_C755( C680 C755 ) C680_=_C767( C680 C767 ) C680_=_C768( C680 C768 ) \nC680_=_C769( C680 C769 ) C680_=_C775( C680 C775 ) C680_=_C777(</w:t>
      </w:r>
    </w:p>
    <w:p>
      <w:pPr>
        <w:pStyle w:val="PreformattedText"/>
        <w:bidi w:val="0"/>
        <w:spacing w:before="0" w:after="0"/>
        <w:jc w:val="left"/>
        <w:rPr/>
      </w:pPr>
      <w:r>
        <w:rPr/>
        <w:t xml:space="preserve"> </w:t>
      </w:r>
      <w:r>
        <w:rPr/>
        <w:t>C680 C777 ) C680_=_C778( C680 C778 ) C680_=_C779( C680 C779 ) C680_=_C781( C680 C781 ) \nC680_=_C783( C680 C783 ) C680_=_C784( C680 C784 ) C680_=_C785( C680 C785 ) C680_=_C786( C680 C786 ) C680_=_C787( C680 C787 ) C680_=_C788( C680 C788 ) \nC680_=_C791( C680 C791 ) C680_=_C792( C680 C792 ) C680_=_C793( C680 C793 ) C680_=_C794( C680 C794 ) C680_=_C796( C680 C796 ) C681_=_C682( C681 C682 ) \nC681_=_C683( C681 C683 ) C681_=_C687( C681 C687 ) C681_=_C690( C681 C690 ) C681_=_C694( C681 C694 ) C681_=_C697( C681 C697 ) C681_=_C700( C681 C700 ) \nC681_=_C701( C681 C701 ) C681_=_C702( C681 C702 ) C681_=_C703( C681 C703 ) C681_=_C704( C681 C704 ) C681_=_C708( C681 C708 ) C681_=_C710( C681 C710 ) \nC681_=_C711( C681 C711 ) C681_=_C714( C681 C714 ) C681_=_C715( C681 C715 ) C681_=_C717( C681 C717 ) C681_=_C719( C681 C719 ) C681_=_C720( C681 C720 ) \nC681_=_C721( C681 C721 ) C681_=_C726( C681 C726 ) C681_=_C727( C681 C727 ) C681_=_C728( C681 C728 ) C681_=_C737( C681 C737 ) C681_=_C739( C681 C739 ) \nC681_=_C740( C681 C740 ) C681_=_C741( C681 C741 ) C681_=_C747( C681 C747 ) C681_=_C748( C681 C748 ) C681_=_C750( C681 C750 ) C681_=_C754( C681 C754 ) \nC681_=_C755( C681 C755 ) C681_=_C768( C681 C768 ) C681_=_C773( C681 C773 ) C681_=_C775( C681 C775 ) C681_=_C777( C681 C777 ) C681_=_C779( C681 C779 ) \nC681_=_C780( C681 C780 ) C681_=_C781( C681 C781 ) C681_=_C785( C681 C785 ) C681_=_C787( C681 C787 ) C681_=_C788( C681 C788 ) C681_=_C789( C681 C789 ) \nC681_=_C792( C681 C792 ) C681_=_C793( C681 C793 ) C681_=_C794( C681 C794 ) C681_=_C795( C681 C795 ) C681_=_C796( C681 C796 ) C682_=_C683( C682 C683 ) \nC682_=_C687( C682 C687 ) C682_=_C691( C682 C691 ) C682_=_C693( C682 C693 ) C682_=_C694( C682 C694 ) C682_=_C698( C682 C698 ) C682_=_C701( C682 C701 ) \nC682_=_C706( C682 C706 ) C682_=_C708( C682 C708 ) C682_=_C709( C682 C709 ) C682_=_C719( C682 C719 ) C682_=_C721( C682 C721 ) C682_=_C725( C682 C725 ) \nC682_=_C726( C682 C726 ) C682_=_C728( C682 C728 ) C682_=_C729( C682 C729 ) C682_=_C730( C682 C730 ) C682_=_C732( C682 C732 ) C682_=_C734( C682 C734 ) \nC682_=_C735( C682 C735 ) C682_=_C737( C682 C737 ) C682_=_C739( C682 C739 ) C682_=_C740( C682 C740 ) C682_=_C741( C682 C741 ) C682_=_C742( C682 C742 ) \nC682_=_C744( C682 C744 ) C682_=_C745( C682 C745 ) C682_=_C746( C682 C746 ) C682_=_C747( C682 C747 ) C682_=_C751( C682 C751 ) C682_=_C753( C682 C753 ) \nC682_=_C756( C682 C756 ) C682_=_C762( C682 C762 ) C682_=_C763( C682 C763 ) C682_=_C764( C682 C764 ) C682_=_C767( C682 C767 ) C682_=_C768( C682 C768 ) \nC682_=_C770( C682 C770 ) C682_=_C777( C682 C777 ) C682_=_C778( C682 C778 ) C682_=_C779( C682 C779 ) C682_=_C781( C682 C781 ) C682_=_C783( C682 C783 ) \nC682_=_C786( C682 C786 ) C682_=_C788( C682 C788 ) C682_=_C791( C682 C791 ) C682_=_C792( C682 C792 ) C682_=_C793( C682 C793 ) C682_=_C794( C682 C794 ) \nC682_=_C795( C682 C795 ) C682_=_C796( C682 C796 ) C683_=_C684( C683 C684 ) C683_=_C685( C683 C685 ) C683_=_C686( C683 C686 ) C683_=_C691( C683 C691 ) \nC683_=_C693( C683 C693 ) C683_=_C694( C683 C694 ) C683_=_C700( C683 C700 ) C683_=_C703( C683 C703 ) C683_=_C704( C683 C704 ) C683_=_C705( C683 C705 ) \nC683_=_C706( C683 C706 ) C683_=_C708( C683 C708 ) C683_=_C709( C683 C709 ) C683_=_C710( C683 C710 ) C683_=_C711( C683 C711 ) C683_=_C719( C683 C719 ) \nC683_=_C721( C683 C721 ) C683_=_C725( C683 C725 ) C683_=_C726( C683 C726 ) C683_=_C728( C683 C728 ) C683_=_C729( C683 C729 ) C683_=_C730( C683 C730 ) \nC683_=_C732( C683 C732 ) C683_=_C734( C683 C734 ) C683_=_C735( C683 C735 ) C683_=_C736( C683 C736 ) C683_=_C739( C683 C739 ) C683_=_C740( C683 C740 ) \nC683_=_C741( C683 C741 ) C683_=_C744( C683 C744 ) C683_=_C745( C683 C745 ) C683_=_C750( C683 C750 ) C683_=_C751( C683 C751 ) C683_=_C753( C683 C753 ) \nC683_=_C754( C683 C754 ) C683_=_C756( C683 C756 ) C683_=_C758( C683 C758 ) C683_=_C760( C683 C760 ) C683_=_C762( C683 C762 ) C683_=_C763( C683 C763 ) \nC683_=_C766( C683 C766 ) C683_=_C767( C683 C767 ) C683_=_C770( C683 C770 ) C683_=_C774( C683 C774 ) C683_=_C777( C683 C777 ) C683_=_C778( C683 C778 ) \nC683_=_C779( C683 C779 ) C683_=_C780( C683 C780 ) C683_=_C782( C683 C782 ) C683_=_C785( C683 C785 ) C683_=_C786( C683 C786 ) C683_=_C788( C683 C788 ) \nC683_=_C789( C683 C789 ) C683_=_C790( C683 C790 ) C683_=_C791( C683 C791 ) C683_=_C792( C683 C792 ) C683_=_C794( C683 C794 ) C683_=_C795( C683 C795 ) \nC684_=_C685( C684 C685 ) C684_=_C686( C684 C686 ) C684_=_C689( C684 C689 ) C684_=_C691( C684 C691 ) C684_=_C692( C684 C692 ) C684_=_C693( C684 C693 ) \nC684_=_C695( C684 C695 ) C684_=_C704( C684 C704 ) C684_=_C705( C684 C705 ) C684_=_C706( C684 C706 ) C684_=_C716( C684 C716 ) C684_=_C718( C684 C718 ) \nC684_=_C720( C684 C720 ) C684_=_C721( C684 C721 ) C684_=_C722( C684 C722 ) C684_=_C723( C684 C723 ) C684_=_C725( C684 C725 ) C684_=_C728( C684 C728 ) \nC684_=_C729( C684 C729 ) C684_=_C730( C684 C730 ) C684_=_C739( C684 C739 ) C684_=_C740( C684 C740 ) C684_=_C742( C684 C742 ) C684_=_C743( C684 C743 ) \nC684_=_C745( C684 C745 ) C684_=_C747( C684 C747 ) C684_=_C754( C684 C754 ) C684_=_C758( C684 C758 ) C684_=_C760( C684 C760 ) C684_=_C762( C684 C762 ) \nC684_=_C763( C684 C763 ) C684_=_C766( C684 C766 ) C684_=_C768( C684 C768 ) C684_=_C776( C684 C776 ) C684_=_C777( C684 C777 ) C684_=_C778( C684 C778 ) \nC684_=_C779( C684 C779 ) C684_=_C780( C684 C780 ) C684_=_C781( C684 C781 ) C684_=_C784( C684 C784 ) C684_=_C785( C684 C785 ) C684_=_C790( C684 C790 ) \nC684_=_C793( C684 C793 ) C684_=_C794( C684 C794 ) C684_=_C795( C684 C795 ) C685_=_C687( C685 C687 ) C685_=_C689( C685 C689 ) C685_=_C690( C685 C690 ) \nC685_=_C692( C685 C692 ) C685_=_C693( C685 C693 ) C685_=_C695( C685 C695 ) C685_=_C698( C685 C698 ) C685_=_C699( C685 C699 ) C685_=_C701( C685 C701 ) \nC685_=_C705( C685 C705 ) C685_=_C706( C685 C706 ) C685_=_C707( C685 C707 ) C685_=_C708( C685 C708 ) C685_=_C712( C685 C712 ) C685_=_C715( C685 C715 ) \nC685_=_C717( C685 C717 ) C685_=_C720( C685 C720 ) C685_=_C721( C685 C721 ) C685_=_C723( C685 C723 ) C685_=_C726( C685 C726 ) C685_=_C730( C685 C730 ) \nC685_=_C736( C685 C736 ) C685_=_C737( C685 C737 ) C685_=_C739( C685 C739 ) C685_=_C740( C685 C740 ) C685_=_C741( C685 C741 ) C685_=_C742( C685 C742 ) \nC685_=_C744( C685 C744 ) C685_=_C747( C685 C747 ) C685_=_C750( C685 C750 ) C685_=_C754( C685 C754 ) C685_=_C755( C685 C755 ) C685_=_C756( C685 C756 ) \nC685_=_C758( C685 C758 ) C685_=_C760( C685 C760 ) C685_=_C761( C685 C761 ) C685_=_C763( C685 C763 ) C685_=_C773( C685 C773 ) C685_=_C774( C685 C774 ) \nC685_=_C775( C685 C775 ) C685_=_C776( C685 C776 ) C685_=_C778( C685 C778 ) C685_=_C780( C685 C780 ) C685_=_C781( C685 C781 ) C685_=_C785( C685 C785 ) \nC685_=_C786( C685 C786 ) C685_=_C790( C685 C790 ) C685_=_C791( C685 C791 ) C685_=_C793( C685 C793 ) C685_=_C794( C685 C794 ) C685_=_C795( C685 C795 ) \nC686_=_C687( C686 C687 ) C686_=_C692( C686 C692 ) C686_=_C693( C686 C693 ) C686_=_C694( C686 C694 ) C686_=_C703( C686 C703 ) C686_=_C704( C686 C704 ) \nC686_=_C706( C686 C706 ) C686_=_C709( C686 C709 ) C686_=_C711( C686 C711 ) C686_=_C715( C686 C715 ) C686_=_C716( C686 C716 ) C686_=_C717( C686 C717 ) \nC686_=_C719( C686 C719 ) C686_=_C720( C686 C720 ) C686_=_C721( C686 C721 ) C686_=_C722( C686 C722 ) C686_=_C725( C686 C725 ) C686_=_C727( C686 C727 ) \nC686_=_C729( C686 C729 ) C686_=_C731( C686 C731 ) C686_=_C732( C686 C732 ) C686_=_C734( C686 C734 ) C686_=_C736( C686 C736 ) C686_=_C737( C686 C737 ) \nC686_=_C739( C686 C739 ) C686_=_C743( C686 C743 ) C686_=_C744( C686 C744 ) C686_=_C745( C686 C745 ) C686_=_C748( C686 C748 ) C686_=_C756( C686 C756 ) \nC686_=_C758( C686 C758 ) C686_=_C761( C686 C761 ) C686_=_C762( C686 C762 ) C686_=_C763( C686 C763 ) C686_=_C766( C686 C766 ) C686_=_C767( C686 C767 ) \nC686_=_C769( C686 C769 ) C686_=_C770( C686 C770 ) C686_=_C773( C686 C773 ) C686_=_C775( C686 C775 ) C686_=_C778( C686 C778 ) C686_=_C779( C686 C779 ) \nC686_=_C781( C686 C781 ) C686_=_C783( C686 C783 ) C686_=_C784( C686 C784 ) C686_=_C787( C686 C787 ) C686_=_C789( C686 C789 ) C686_=_C790( C686 C790 ) \nC686_=_C792( C686 C792 ) C686_=_C793( C686 C793 ) C686_=_C794( C686 C794 ) C686_=_C796( C686 C796 ) C687_=_C695( C687 C695 ) C687_=_C696( C687 C696 ) \nC687_=_C699( C687 C699 ) C687_=_C701( C687 C701 ) C687_=_C706( C687 C706 ) C687_=_C708( C687 C708 ) C687_=_C709( C687 C709 ) C687_=_C710( C687 C710 ) \nC687_=_C711( C687 C711 ) C687_=_C712( C687 C712 ) C687_=_C717( C687 C717 ) C687_=_C718( C687 C718 ) C687_=_C721( C687 C721 ) C687_=_C722( C687 C722 ) \nC687_=_C726( C687 C726 ) C687_=_C727( C687 C727 ) C687_=_C729( C687 C729 ) C687_=_C730( C687 C730 ) C687_=_C731( C687 C731 ) C687_=_C732( C687 C732 ) \nC687_=_C737( C687 C737 ) C687_=_C739( C687 C739 ) C687_=_C741( C687 C741 ) C687_=_C742( C687 C742 ) C687_=_C744( C687 C744 ) C687_=_C750( C687 C750 ) \nC687_=_C751( C687 C751 ) C687_=_C755( C687 C755 ) C687_=_C758( C687 C758 ) C687_=_C761( C687 C761 ) C687_=_C762( C687 C762 ) C687_=_C764( C687 C764 ) \nC687_=_C769( C687 C769 ) C687_=_C773( C687 C773 ) C687_=_C776( C687 C776 ) C687_=_C779( C687 C779 ) C687_=_C781( C687 C781 ) C687_=_C783( C687 C783 ) \nC687_=_C784( C687 C784 ) C687_=_C785( C687 C785 ) C687_=_C786( C687 C786 ) C687_=_C787( C687 C787 ) C687_=_C788( C687 C788 ) C687_=_C790( C687 C790 ) \nC687_=_C791( C687 C791 ) C687_=_C792( C687 C792 ) C687_=_C793( C687 C793 ) C687_=_C794( C687 C794 ) C687_=_C795( C687 C795 ) C687_=_C796( C687 C796 ) \nC689_=_C690( C689 C690 ) C689_=_C691( C689 C691 ) C689_=_C694( C689 C694 ) C689_=_C696( C689 C696 ) C689_=_C699( C689 C699 ) C689_=_C700( C689 C700 ) \nC689_=_C702( C689 C702 ) C689_=_C703( C689 C703 ) C689_=_C704( C689 C704 ) C689_=_C705( C689 C705 ) C689_=_C709( C689 C709 ) C689_=_C711( C689 C711 ) \nC689_=_C716( C689 C716 ) C689_=_C720( C689 C720 ) C689_=_C722( C689 C722 ) C689_=_C723( C689 C723 ) C689_=_C727( C689 C727 ) C689_=_C728( C689 C728 ) \nC689_=_C730( C689 C730 ) C689_=_C734( C689 C734 ) C689_=_C736( C689 C736 ) C689_=_C739(</w:t>
      </w:r>
    </w:p>
    <w:p>
      <w:pPr>
        <w:pStyle w:val="PreformattedText"/>
        <w:bidi w:val="0"/>
        <w:spacing w:before="0" w:after="0"/>
        <w:jc w:val="left"/>
        <w:rPr/>
      </w:pPr>
      <w:r>
        <w:rPr/>
        <w:t xml:space="preserve"> </w:t>
      </w:r>
      <w:r>
        <w:rPr/>
        <w:t>C689 C739 ) C689_=_C741( C689 C741 ) C689_=_C745( C689 C745 ) \nC689_=_C746( C689 C746 ) C689_=_C751( C689 C751 ) C689_=_C754( C689 C754 ) C689_=_C760( C689 C760 ) C689_=_C764( C689 C764 ) C689_=_C766( C689 C766 ) \nC689_=_C768( C689 C768 ) C689_=_C769( C689 C769 ) C689_=_C773( C689 C773 ) C689_=_C774( C689 C774 ) C689_=_C776( C689 C776 ) C689_=_C777( C689 C777 ) \nC689_=_C779( C689 C779 ) C689_=_C780( C689 C780 ) C689_=_C784( C689 C784 ) C689_=_C785( C689 C785 ) C689_=_C786( C689 C786 ) C689_=_C789( C689 C789 ) \nC689_=_C792( C689 C792 ) C689_=_C793( C689 C793 ) C690_=_C691( C690 C691 ) C690_=_C692( C690 C692 ) C690_=_C694( C690 C694 ) C690_=_C697( C690 C697 ) \nC690_=_C698( C690 C698 ) C690_=_C699( C690 C699 ) C690_=_C703( C690 C703 ) C690_=_C706( C690 C706 ) C690_=_C712( C690 C712 ) C690_=_C715( C690 C715 ) \nC690_=_C717( C690 C717 ) C690_=_C722( C690 C722 ) C690_=_C723( C690 C723 ) C690_=_C725( C690 C725 ) C690_=_C726( C690 C726 ) C690_=_C727( C690 C727 ) \nC690_=_C731( C690 C731 ) C690_=_C732( C690 C732 ) C690_=_C734( C690 C734 ) C690_=_C735( C690 C735 ) C690_=_C736( C690 C736 ) C690_=_C737( C690 C737 ) \nC690_=_C740( C690 C740 ) C690_=_C741( C690 C741 ) C690_=_C742( C690 C742 ) C690_=_C748( C690 C748 ) C690_=_C754( C690 C754 ) C690_=_C755( C690 C755 ) \nC690_=_C756( C690 C756 ) C690_=_C761( C690 C761 ) C690_=_C764( C690 C764 ) C690_=_C766( C690 C766 ) C690_=_C773( C690 C773 ) C690_=_C774( C690 C774 ) \nC690_=_C775( C690 C775 ) C690_=_C776( C690 C776 ) C690_=_C778( C690 C778 ) C690_=_C780( C690 C780 ) C690_=_C781( C690 C781 ) C690_=_C783( C690 C783 ) \nC690_=_C785( C690 C785 ) C690_=_C786( C690 C786 ) C690_=_C788( C690 C788 ) C690_=_C789( C690 C789 ) C690_=_C790( C690 C790 ) C690_=_C792( C690 C792 ) \nC690_=_C793( C690 C793 ) C690_=_C795( C690 C795 ) C690_=_C796( C690 C796 ) C691_=_C694( C691 C694 ) C691_=_C696( C691 C696 ) C691_=_C697( C691 C697 ) \nC691_=_C699( C691 C699 ) C691_=_C700( C691 C700 ) C691_=_C703( C691 C703 ) C691_=_C704( C691 C704 ) C691_=_C707( C691 C707 ) C691_=_C711( C691 C711 ) \nC691_=_C712( C691 C712 ) C691_=_C716( C691 C716 ) C691_=_C717( C691 C717 ) C691_=_C718( C691 C718 ) C691_=_C721( C691 C721 ) C691_=_C722( C691 C722 ) \nC691_=_C726( C691 C726 ) C691_=_C731( C691 C731 ) C691_=_C734( C691 C734 ) C691_=_C735( C691 C735 ) C691_=_C739( C691 C739 ) C691_=_C740( C691 C740 ) \nC691_=_C741( C691 C741 ) C691_=_C743( C691 C743 ) C691_=_C746( C691 C746 ) C691_=_C747( C691 C747 ) C691_=_C756( C691 C756 ) C691_=_C762( C691 C762 ) \nC691_=_C767( C691 C767 ) C691_=_C768( C691 C768 ) C691_=_C770( C691 C770 ) C691_=_C774( C691 C774 ) C691_=_C776( C691 C776 ) C691_=_C777( C691 C777 ) \nC691_=_C778( C691 C778 ) C691_=_C780( C691 C780 ) C691_=_C782( C691 C782 ) C691_=_C786( C691 C786 ) C691_=_C788( C691 C788 ) C691_=_C791( C691 C791 ) \nC691_=_C792( C691 C792 ) C691_=_C793( C691 C793 ) C691_=_C794( C691 C794 ) C691_=_C795( C691 C795 ) C692_=_C693( C692 C693 ) C692_=_C695( C692 C695 ) \nC692_=_C698( C692 C698 ) C692_=_C700( C692 C700 ) C692_=_C701( C692 C701 ) C692_=_C704( C692 C704 ) C692_=_C706( C692 C706 ) C692_=_C707( C692 C707 ) \nC692_=_C709( C692 C709 ) C692_=_C714( C692 C714 ) C692_=_C715( C692 C715 ) C692_=_C718( C692 C718 ) C692_=_C719( C692 C719 ) C692_=_C720( C692 C720 ) \nC692_=_C722( C692 C722 ) C692_=_C723( C692 C723 ) C692_=_C725( C692 C725 ) C692_=_C726( C692 C726 ) C692_=_C727( C692 C727 ) C692_=_C728( C692 C728 ) \nC692_=_C732( C692 C732 ) C692_=_C734( C692 C734 ) C692_=_C735( C692 C735 ) C692_=_C737( C692 C737 ) C692_=_C740( C692 C740 ) C692_=_C741( C692 C741 ) \nC692_=_C742( C692 C742 ) C692_=_C743( C692 C743 ) C692_=_C754( C692 C754 ) C692_=_C756( C692 C756 ) C692_=_C758( C692 C758 ) C692_=_C761( C692 C761 ) \nC692_=_C762( C692 C762 ) C692_=_C764( C692 C764 ) C692_=_C767( C692 C767 ) C692_=_C768( C692 C768 ) C692_=_C770( C692 C770 ) C692_=_C774( C692 C774 ) \nC692_=_C775( C692 C775 ) C692_=_C777( C692 C777 ) C692_=_C778( C692 C778 ) C692_=_C779( C692 C779 ) C692_=_C780( C692 C780 ) C692_=_C781( C692 C781 ) \nC692_=_C783( C692 C783 ) C692_=_C784( C692 C784 ) C692_=_C785( C692 C785 ) C692_=_C788( C692 C788 ) C692_=_C789( C692 C789 ) C692_=_C790( C692 C790 ) \nC692_=_C791( C692 C791 ) C692_=_C795( C692 C795 ) C692_=_C796( C692 C796 ) C693_=_C694( C693 C694 ) C693_=_C695( C693 C695 ) C693_=_C699( C693 C699 ) \nC693_=_C702( C693 C702 ) C693_=_C709( C693 C709 ) C693_=_C712( C693 C712 ) C693_=_C717( C693 C717 ) C693_=_C719( C693 C719 ) C693_=_C720( C693 C720 ) \nC693_=_C725( C693 C725 ) C693_=_C728( C693 C728 ) C693_=_C737( C693 C737 ) C693_=_C741( C693 C741 ) C693_=_C742( C693 C742 ) C693_=_C743( C693 C743 ) \nC693_=_C744( C693 C744 ) C693_=_C745( C693 C745 ) C693_=_C753( C693 C753 ) C693_=_C754( C693 C754 ) C693_=_C756( C693 C756 ) C693_=_C758( C693 C758 ) \nC693_=_C763( C693 C763 ) C693_=_C768( C693 C768 ) C693_=_C773( C693 C773 ) C693_=_C775( C693 C775 ) C693_=_C776( C693 C776 ) C693_=_C777( C693 C777 ) \nC693_=_C778( C693 C778 ) C693_=_C779( C693 C779 ) C693_=_C782( C693 C782 ) C693_=_C783( C693 C783 ) C693_=_C785( C693 C785 ) C693_=_C790( C693 C790 ) \nC693_=_C791( C693 C791 ) C693_=_C793( C693 C793 ) C693_=_C795( C693 C795 ) C694_=_C696( C694 C696 ) C694_=_C699( C694 C699 ) C694_=_C700( C694 C700 ) \nC694_=_C701( C694 C701 ) C694_=_C703( C694 C703 ) C694_=_C704( C694 C704 ) C694_=_C709( C694 C709 ) C694_=_C711( C694 C711 ) C694_=_C719( C694 C719 ) \nC694_=_C721( C694 C721 ) C694_=_C725( C694 C725 ) C694_=_C727( C694 C727 ) C694_=_C728( C694 C728 ) C694_=_C732( C694 C732 ) C694_=_C734( C694 C734 ) \nC694_=_C737( C694 C737 ) C694_=_C739( C694 C739 ) C694_=_C740( C694 C740 ) C694_=_C743( C694 C743 ) C694_=_C744( C694 C744 ) C694_=_C745( C694 C745 ) \nC694_=_C746( C694 C746 ) C694_=_C748( C694 C748 ) C694_=_C751( C694 C751 ) C694_=_C753( C694 C753 ) C694_=_C755( C694 C755 ) C694_=_C756( C694 C756 ) \nC694_=_C758( C694 C758 ) C694_=_C760( C694 C760 ) C694_=_C761( C694 C761 ) C694_=_C763( C694 C763 ) C694_=_C764( C694 C764 ) C694_=_C766( C694 C766 ) \nC694_=_C768( C694 C768 ) C694_=_C775( C694 C775 ) C694_=_C776( C694 C776 ) C694_=_C777( C694 C777 ) C694_=_C781( C694 C781 ) C694_=_C783( C694 C783 ) \nC694_=_C785( C694 C785 ) C694_=_C786( C694 C786 ) C694_=_C788( C694 C788 ) C694_=_C789( C694 C789 ) C694_=_C790( C694 C790 ) C694_=_C791( C694 C791 ) \nC694_=_C793( C694 C793 ) C694_=_C795( C694 C795 ) C695_=_C698( C695 C698 ) C695_=_C700( C695 C700 ) C695_=_C701( C695 C701 ) C695_=_C703( C695 C703 ) \nC695_=_C704( C695 C704 ) C695_=_C706( C695 C706 ) C695_=_C707( C695 C707 ) C695_=_C710( C695 C710 ) C695_=_C712( C695 C712 ) C695_=_C715( C695 C715 ) \nC695_=_C718( C695 C718 ) C695_=_C720( C695 C720 ) C695_=_C723( C695 C723 ) C695_=_C726( C695 C726 ) C695_=_C737( C695 C737 ) C695_=_C740( C695 C740 ) \nC695_=_C741( C695 C741 ) C695_=_C743( C695 C743 ) C695_=_C744( C695 C744 ) C695_=_C746( C695 C746 ) C695_=_C747( C695 C747 ) C695_=_C750( C695 C750 ) \nC695_=_C754( C695 C754 ) C695_=_C756( C695 C756 ) C695_=_C762( C695 C762 ) C695_=_C764( C695 C764 ) C695_=_C768( C695 C768 ) C695_=_C770( C695 C770 ) \nC695_=_C776( C695 C776 ) C695_=_C777( C695 C777 ) C695_=_C778( C695 C778 ) C695_=_C779( C695 C779 ) C695_=_C780( C695 C780 ) C695_=_C781( C695 C781 ) \nC695_=_C782( C695 C782 ) C695_=_C783( C695 C783 ) C695_=_C784( C695 C784 ) C695_=_C786( C695 C786 ) C695_=_C790( C695 C790 ) C695_=_C791( C695 C791 ) \nC695_=_C793( C695 C793 ) C695_=_C794( C695 C794 ) C695_=_C795( C695 C795 ) C696_=_C697( C696 C697 ) C696_=_C698( C696 C698 ) C696_=_C699( C696 C699 ) \nC696_=_C700( C696 C700 ) C696_=_C702( C696 C702 ) C696_=_C703( C696 C703 ) C696_=_C704( C696 C704 ) C696_=_C705( C696 C705 ) C696_=_C708( C696 C708 ) \nC696_=_C709( C696 C709 ) C696_=_C710( C696 C710 ) C696_=_C711( C696 C711 ) C696_=_C714( C696 C714 ) C696_=_C717( C696 C717 ) C696_=_C718( C696 C718 ) \nC696_=_C720( C696 C720 ) C696_=_C722( C696 C722 ) C696_=_C723( C696 C723 ) C696_=_C729( C696 C729 ) C696_=_C730( C696 C730 ) C696_=_C731( C696 C731 ) \nC696_=_C735( C696 C735 ) C696_=_C736( C696 C736 ) C696_=_C739( C696 C739 ) C696_=_C742( C696 C742 ) C696_=_C744( C696 C744 ) C696_=_C745( C696 C745 ) \nC696_=_C746( C696 C746 ) C696_=_C747( C696 C747 ) C696_=_C748( C696 C748 ) C696_=_C750( C696 C750 ) C696_=_C754( C696 C754 ) C696_=_C755( C696 C755 ) \nC696_=_C760( C696 C760 ) C696_=_C766( C696 C766 ) C696_=_C768( C696 C768 ) C696_=_C769( C696 C769 ) C696_=_C770( C696 C770 ) C696_=_C774( C696 C774 ) \nC696_=_C777( C696 C777 ) C696_=_C778( C696 C778 ) C696_=_C781( C696 C781 ) C696_=_C782( C696 C782 ) C696_=_C783( C696 C783 ) C696_=_C784( C696 C784 ) \nC696_=_C785( C696 C785 ) C696_=_C786( C696 C786 ) C696_=_C787( C696 C787 ) C696_=_C788( C696 C788 ) C696_=_C790( C696 C790 ) C696_=_C791( C696 C791 ) \nC696_=_C796( C696 C796 ) C697_=_C698( C697 C698 ) C697_=_C699( C697 C699 ) C697_=_C700( C697 C700 ) C697_=_C701( C697 C701 ) C697_=_C702( C697 C702 ) \nC697_=_C704( C697 C704 ) C697_=_C705( C697 C705 ) C697_=_C707( C697 C707 ) C697_=_C708( C697 C708 ) C697_=_C710( C697 C710 ) C697_=_C711( C697 C711 ) \nC697_=_C714( C697 C714 ) C697_=_C715( C697 C715 ) C697_=_C718( C697 C718 ) C697_=_C719( C697 C719 ) C697_=_C730( C697 C730 ) C697_=_C731( C697 C731 ) \nC697_=_C732( C697 C732 ) C697_=_C735( C697 C735 ) C697_=_C741( C697 C741 ) C697_=_C746( C697 C746 ) C697_=_C747( C697 C747 ) C697_=_C750( C697 C750 ) \nC697_=_C755( C697 C755 ) C697_=_C760( C697 C760 ) C697_=_C761( C697 C761 ) C697_=_C764( C697 C764 ) C697_=_C767( C697 C767 ) C697_=_C770( C697 C770 ) \nC697_=_C773( C697 C773 ) C697_=_C775( C697 C775 ) C697_=_C777( C697 C777 ) C697_=_C778( C697 C778 ) C697_=_C779( C697 C779 ) C697_=_C781( C697 C781 ) \nC697_=_C782( C697 C782 ) C697_=_C788( C697 C788 ) C697_=_C789( C697 C789 ) C697_=_C790( C697 C790 ) C697_=_C793( C697 C793 ) C697_=_C796( C697 C796 ) \nC698_=_C699( C698 C699 ) C698_=_C700( C698 C700 ) C698_=_C701( C698 C701 ) C698_=_C706( C698 C706 ) C698_=_C707(</w:t>
      </w:r>
    </w:p>
    <w:p>
      <w:pPr>
        <w:pStyle w:val="PreformattedText"/>
        <w:bidi w:val="0"/>
        <w:spacing w:before="0" w:after="0"/>
        <w:jc w:val="left"/>
        <w:rPr/>
      </w:pPr>
      <w:r>
        <w:rPr/>
        <w:t xml:space="preserve"> </w:t>
      </w:r>
      <w:r>
        <w:rPr/>
        <w:t>C698 C707 ) C698_=_C708( C698 C708 ) \nC698_=_C711( C698 C711 ) C698_=_C715( C698 C715 ) C698_=_C722( C698 C722 ) C698_=_C725( C698 C725 ) C698_=_C729( C698 C729 ) C698_=_C732( C698 C732 ) \nC698_=_C734( C698 C734 ) C698_=_C736( C698 C736 ) C698_=_C739( C698 C739 ) C698_=_C740( C698 C740 ) C698_=_C741( C698 C741 ) C698_=_C755( C698 C755 ) \nC698_=_C756( C698 C756 ) C698_=_C762( C698 C762 ) C698_=_C764( C698 C764 ) C698_=_C766( C698 C766 ) C698_=_C767( C698 C767 ) C698_=_C769( C698 C769 ) \nC698_=_C773( C698 C773 ) C698_=_C774( C698 C774 ) C698_=_C775( C698 C775 ) C698_=_C780( C698 C780 ) C698_=_C781( C698 C781 ) C698_=_C783( C698 C783 ) \nC698_=_C787( C698 C787 ) C698_=_C788( C698 C788 ) C698_=_C790( C698 C790 ) C698_=_C791( C698 C791 ) C698_=_C794( C698 C794 ) C698_=_C795( C698 C795 ) \nC698_=_C796( C698 C796 ) C699_=_C700( C699 C700 ) C699_=_C703( C699 C703 ) C699_=_C704( C699 C704 ) C699_=_C708( C699 C708 ) C699_=_C710( C699 C710 ) \nC699_=_C711( C699 C711 ) C699_=_C712( C699 C712 ) C699_=_C717( C699 C717 ) C699_=_C718( C699 C718 ) C699_=_C722( C699 C722 ) C699_=_C723( C699 C723 ) \nC699_=_C729( C699 C729 ) C699_=_C731( C699 C731 ) C699_=_C732( C699 C732 ) C699_=_C735( C699 C735 ) C699_=_C739( C699 C739 ) C699_=_C741( C699 C741 ) \nC699_=_C744( C699 C744 ) C699_=_C745( C699 C745 ) C699_=_C746( C699 C746 ) C699_=_C760( C699 C760 ) C699_=_C761( C699 C761 ) C699_=_C764( C699 C764 ) \nC699_=_C767( C699 C767 ) C699_=_C768( C699 C768 ) C699_=_C769( C699 C769 ) C699_=_C773( C699 C773 ) C699_=_C775( C699 C775 ) C699_=_C776( C699 C776 ) \nC699_=_C777( C699 C777 ) C699_=_C778( C699 C778 ) C699_=_C781( C699 C781 ) C699_=_C782( C699 C782 ) C699_=_C783( C699 C783 ) C699_=_C784( C699 C784 ) \nC699_=_C786( C699 C786 ) C699_=_C787( C699 C787 ) C699_=_C788( C699 C788 ) C699_=_C791( C699 C791 ) C699_=_C796( C699 C796 ) C700_=_C701( C700 C701 ) \nC700_=_C702( C700 C702 ) C700_=_C703( C700 C703 ) C700_=_C704( C700 C704 ) C700_=_C711( C700 C711 ) C700_=_C714( C700 C714 ) C700_=_C722( C700 C722 ) \nC700_=_C725( C700 C725 ) C700_=_C727( C700 C727 ) C700_=_C734( C700 C734 ) C700_=_C737( C700 C737 ) C700_=_C739( C700 C739 ) C700_=_C740( C700 C740 ) \nC700_=_C742( C700 C742 ) C700_=_C743( C700 C743 ) C700_=_C746( C700 C746 ) C700_=_C747( C700 C747 ) C700_=_C748( C700 C748 ) C700_=_C750( C700 C750 ) \nC700_=_C754( C700 C754 ) C700_=_C756( C700 C756 ) C700_=_C760( C700 C760 ) C700_=_C766( C700 C766 ) C700_=_C767( C700 C767 ) C700_=_C768( C700 C768 ) \nC700_=_C769( C700 C769 ) C700_=_C770( C700 C770 ) C700_=_C774( C700 C774 ) C700_=_C777( C700 C777 ) C700_=_C779( C700 C779 ) C700_=_C781( C700 C781 ) \nC700_=_C785( C700 C785 ) C700_=_C786( C700 C786 ) C700_=_C788( C700 C788 ) C700_=_C789( C700 C789 ) C700_=_C794( C700 C794 ) C701_=_C702( C701 C702 ) \nC701_=_C703( C701 C703 ) C701_=_C704( C701 C704 ) C701_=_C708( C701 C708 ) C701_=_C711( C701 C711 ) C701_=_C712( C701 C712 ) C701_=_C714( C701 C714 ) \nC701_=_C716( C701 C716 ) C701_=_C719( C701 C719 ) C701_=_C722( C701 C722 ) C701_=_C727( C701 C727 ) C701_=_C729( C701 C729 ) C701_=_C730( C701 C730 ) \nC701_=_C732( C701 C732 ) C701_=_C734( C701 C734 ) C701_=_C737( C701 C737 ) C701_=_C739( C701 C739 ) C701_=_C742( C701 C742 ) C701_=_C743( C701 C743 ) \nC701_=_C745( C701 C745 ) C701_=_C747( C701 C747 ) C701_=_C748( C701 C748 ) C701_=_C750( C701 C750 ) C701_=_C754( C701 C754 ) C701_=_C756( C701 C756 ) \nC701_=_C758( C701 C758 ) C701_=_C760( C701 C760 ) C701_=_C764( C701 C764 ) C701_=_C768( C701 C768 ) C701_=_C769( C701 C769 ) C701_=_C770( C701 C770 ) \nC701_=_C773( C701 C773 ) C701_=_C779( C701 C779 ) C701_=_C781( C701 C781 ) C701_=_C785( C701 C785 ) C701_=_C786( C701 C786 ) C701_=_C788( C701 C788 ) \nC701_=_C789( C701 C789 ) C701_=_C792( C701 C792 ) C701_=_C794( C701 C794 ) C701_=_C795( C701 C795 ) C701_=_C796( C701 C796 ) C702_=_C703( C702 C703 ) \nC702_=_C704( C702 C704 ) C702_=_C711( C702 C711 ) C702_=_C712( C702 C712 ) C702_=_C714( C702 C714 ) C702_=_C716( C702 C716 ) C702_=_C723( C702 C723 ) \nC702_=_C727( C702 C727 ) C702_=_C736( C702 C736 ) C702_=_C737( C702 C737 ) C702_=_C742( C702 C742 ) C702_=_C743( C702 C743 ) C702_=_C745( C702 C745 ) \nC702_=_C746( C702 C746 ) C702_=_C747( C702 C747 ) C702_=_C748( C702 C748 ) C702_=_C750( C702 C750 ) C702_=_C751( C702 C751 ) C702_=_C760( C702 C760 ) \nC702_=_C766( C702 C766 ) C702_=_C770( C702 C770 ) C702_=_C773( C702 C773 ) C702_=_C774( C702 C774 ) C702_=_C776( C702 C776 ) C702_=_C779( C702 C779 ) \nC702_=_C781( C702 C781 ) C702_=_C782( C702 C782 ) C702_=_C783( C702 C783 ) C702_=_C784( C702 C784 ) C702_=_C785( C702 C785 ) C702_=_C786( C702 C786 ) \nC702_=_C787( C702 C787 ) C702_=_C789( C702 C789 ) C702_=_C790( C702 C790 ) C702_=_C791( C702 C791 ) C702_=_C792( C702 C792 ) C702_=_C794( C702 C794 ) \nC702_=_C796( C702 C796 ) C703_=_C704( C703 C704 ) C703_=_C706( C703 C706 ) C703_=_C710( C703 C710 ) C703_=_C711( C703 C711 ) C703_=_C717( C703 C717 ) \nC703_=_C719( C703 C719 ) C703_=_C721( C703 C721 ) C703_=_C723( C703 C723 ) C703_=_C728( C703 C728 ) C703_=_C736( C703 C736 ) C703_=_C739( C703 C739 ) \nC703_=_C740( C703 C740 ) C703_=_C742( C703 C742 ) C703_=_C745( C703 C745 ) C703_=_C746( C703 C746 ) C703_=_C750( C703 C750 ) C703_=_C751( C703 C751 ) \nC703_=_C754( C703 C754 ) C703_=_C763( C703 C763 ) C703_=_C767( C703 C767 ) C703_=_C768( C703 C768 ) C703_=_C769( C703 C769 ) C703_=_C777( C703 C777 ) \nC703_=_C778( C703 C778 ) C703_=_C780( C703 C780 ) C703_=_C783( C703 C783 ) C703_=_C784( C703 C784 ) C703_=_C785( C703 C785 ) C703_=_C786( C703 C786 ) \nC703_=_C788( C703 C788 ) C703_=_C789( C703 C789 ) C703_=_C792( C703 C792 ) C703_=_C794( C703 C794 ) C703_=_C795( C703 C795 ) C704_=_C707( C704 C707 ) \nC704_=_C710( C704 C710 ) C704_=_C711( C704 C711 ) C704_=_C715( C704 C715 ) C704_=_C721( C704 C721 ) C704_=_C723( C704 C723 ) C704_=_C728( C704 C728 ) \nC704_=_C735( C704 C735 ) C704_=_C739( C704 C739 ) C704_=_C740( C704 C740 ) C704_=_C743( C704 C743 ) C704_=_C745( C704 C745 ) C704_=_C746( C704 C746 ) \nC704_=_C750( C704 C750 ) C704_=_C751( C704 C751 ) C704_=_C754( C704 C754 ) C704_=_C758( C704 C758 ) C704_=_C761( C704 C761 ) C704_=_C762( C704 C762 ) \nC704_=_C767( C704 C767 ) C704_=_C768( C704 C768 ) C704_=_C775( C704 C775 ) C704_=_C776( C704 C776 ) C704_=_C777( C704 C777 ) C704_=_C778( C704 C778 ) \nC704_=_C779( C704 C779 ) C704_=_C780( C704 C780 ) C704_=_C782( C704 C782 ) C704_=_C784( C704 C784 ) C704_=_C786( C704 C786 ) C704_=_C788( C704 C788 ) \nC704_=_C789( C704 C789 ) C704_=_C792( C704 C792 ) C704_=_C793( C704 C793 ) C704_=_C794( C704 C794 ) C704_=_C795( C704 C795 ) C704_=_C796( C704 C796 ) \nC705_=_C706( C705 C706 ) C705_=_C707( C705 C707 ) C705_=_C708( C705 C708 ) C705_=_C712( C705 C712 ) C705_=_C714( C705 C714 ) C705_=_C716( C705 C716 ) \nC705_=_C717( C705 C717 ) C705_=_C720( C705 C720 ) C705_=_C721( C705 C721 ) C705_=_C722( C705 C722 ) C705_=_C726( C705 C726 ) C705_=_C730( C705 C730 ) \nC705_=_C734( C705 C734 ) C705_=_C735( C705 C735 ) C705_=_C737( C705 C737 ) C705_=_C739( C705 C739 ) C705_=_C740( C705 C740 ) C705_=_C742( C705 C742 ) \nC705_=_C746( C705 C746 ) C705_=_C750( C705 C750 ) C705_=_C751( C705 C751 ) C705_=_C753( C705 C753 ) C705_=_C754( C705 C754 ) C705_=_C755( C705 C755 ) \nC705_=_C756( C705 C756 ) C705_=_C758( C705 C758 ) C705_=_C760( C705 C760 ) C705_=_C763( C705 C763 ) C705_=_C767( C705 C767 ) C705_=_C770( C705 C770 ) \nC705_=_C773( C705 C773 ) C705_=_C774( C705 C774 ) C705_=_C775( C705 C775 ) C705_=_C776( C705 C776 ) C705_=_C778( C705 C778 ) C705_=_C783( C705 C783 ) \nC705_=_C784( C705 C784 ) C705_=_C785( C705 C785 ) C705_=_C786( C705 C786 ) C705_=_C787( C705 C787 ) C705_=_C788( C705 C788 ) C705_=_C791( C705 C791 ) \nC705_=_C793( C705 C793 ) C705_=_C794( C705 C794 ) C706_=_C707( C706 C707 ) C706_=_C709( C706 C709 ) C706_=_C711( C706 C711 ) C706_=_C715( C706 C715 ) \nC706_=_C717( C706 C717 ) C706_=_C721( C706 C721 ) C706_=_C727( C706 C727 ) C706_=_C730( C706 C730 ) C706_=_C731( C706 C731 ) C706_=_C732( C706 C732 ) \nC706_=_C736( C706 C736 ) C706_=_C737( C706 C737 ) C706_=_C739( C706 C739 ) C706_=_C740( C706 C740 ) C706_=_C741( C706 C741 ) C706_=_C742( C706 C742 ) \nC706_=_C747( C706 C747 ) C706_=_C751( C706 C751 ) C706_=_C754( C706 C754 ) C706_=_C755( C706 C755 ) C706_=_C756( C706 C756 ) C706_=_C760( C706 C760 ) \nC706_=_C761( C706 C761 ) C706_=_C763( C706 C763 ) C706_=_C767( C706 C767 ) C706_=_C768( C706 C768 ) C706_=_C769( C706 C769 ) C706_=_C778( C706 C778 ) \nC706_=_C779( C706 C779 ) C706_=_C780( C706 C780 ) C706_=_C781( C706 C781 ) C706_=_C783( C706 C783 ) C706_=_C784( C706 C784 ) C706_=_C786( C706 C786 ) \nC706_=_C790( C706 C790 ) C706_=_C791( C706 C791 ) C706_=_C792( C706 C792 ) C706_=_C793( C706 C793 ) C706_=_C796( C706 C796 ) C707_=_C709( C707 C709 ) \nC707_=_C715( C707 C715 ) C707_=_C717( C707 C717 ) C707_=_C718( C707 C718 ) C707_=_C719( C707 C719 ) C707_=_C720( C707 C720 ) C707_=_C721( C707 C721 ) \nC707_=_C726( C707 C726 ) C707_=_C728( C707 C728 ) C707_=_C732( C707 C732 ) C707_=_C734( C707 C734 ) C707_=_C735( C707 C735 ) C707_=_C737( C707 C737 ) \nC707_=_C741( C707 C741 ) C707_=_C742( C707 C742 ) C707_=_C744( C707 C744 ) C707_=_C746( C707 C746 ) C707_=_C747( C707 C747 ) C707_=_C748( C707 C748 ) \nC707_=_C750( C707 C750 ) C707_=_C751( C707 C751 ) C707_=_C755( C707 C755 ) C707_=_C756( C707 C756 ) C707_=_C761( C707 C761 ) C707_=_C763( C707 C763 ) \nC707_=_C766( C707 C766 ) C707_=_C767( C707 C767 ) C707_=_C769( C707 C769 ) C707_=_C773( C707 C773 ) C707_=_C775( C707 C775 ) C707_=_C777( C707 C777 ) \nC707_=_C780( C707 C780 ) C707_=_C781( C707 C781 ) C707_=_C782( C707 C782 ) C707_=_C783( C707 C783 ) C707_=_C784( C707 C784 ) C707_=_C787( C707 C787 ) \nC707_=_C790( C707 C790 ) C707_=_C791( C707 C791 ) C707_=_C793( C707 C793 ) C707_=_C794( C707 C794 ) C707_=_C795( C707 C795 ) C707_=_C796( C707 C796 ) \nC708_=_C709( C708 C709 ) C708_=_C710( C708 C710 ) C708_=_C711( C708 C711 ) C708_=_C712( C708 C712 ) C708_=_C714( C708 C714 ) C708_=_C717(</w:t>
      </w:r>
    </w:p>
    <w:p>
      <w:pPr>
        <w:pStyle w:val="PreformattedText"/>
        <w:bidi w:val="0"/>
        <w:spacing w:before="0" w:after="0"/>
        <w:jc w:val="left"/>
        <w:rPr/>
      </w:pPr>
      <w:r>
        <w:rPr/>
        <w:t xml:space="preserve"> </w:t>
      </w:r>
      <w:r>
        <w:rPr/>
        <w:t>C708 C717 ) \nC708_=_C725( C708 C725 ) C708_=_C726( C708 C726 ) C708_=_C729( C708 C729 ) C708_=_C730( C708 C730 ) C708_=_C731( C708 C731 ) C708_=_C732( C708 C732 ) \nC708_=_C739( C708 C739 ) C708_=_C740( C708 C740 ) C708_=_C741( C708 C741 ) C708_=_C742( C708 C742 ) C708_=_C745( C708 C745 ) C708_=_C751( C708 C751 ) \nC708_=_C753( C708 C753 ) C708_=_C754( C708 C754 ) C708_=_C755( C708 C755 ) C708_=_C756( C708 C756 ) C708_=_C758( C708 C758 ) C708_=_C760( C708 C760 ) \nC708_=_C761( C708 C761 ) C708_=_C762( C708 C762 ) C708_=_C770( C708 C770 ) C708_=_C773( C708 C773 ) C708_=_C775( C708 C775 ) C708_=_C777( C708 C777 ) \nC708_=_C779( C708 C779 ) C708_=_C782( C708 C782 ) C708_=_C785( C708 C785 ) C708_=_C786( C708 C786 ) C708_=_C787( C708 C787 ) C708_=_C788( C708 C788 ) \nC708_=_C790( C708 C790 ) C708_=_C794( C708 C794 ) C708_=_C795( C708 C795 ) C708_=_C796( C708 C796 ) C709_=_C710( C709 C710 ) C709_=_C711( C709 C711 ) \nC709_=_C712( C709 C712 ) C709_=_C715( C709 C715 ) C709_=_C716( C709 C716 ) C709_=_C717( C709 C717 ) C709_=_C718( C709 C718 ) C709_=_C719( C709 C719 ) \nC709_=_C720( C709 C720 ) C709_=_C721( C709 C721 ) C709_=_C725( C709 C725 ) C709_=_C726( C709 C726 ) C709_=_C727( C709 C727 ) C709_=_C728( C709 C728 ) \nC709_=_C730( C709 C730 ) C709_=_C731( C709 C731 ) C709_=_C732( C709 C732 ) C709_=_C734( C709 C734 ) C709_=_C741( C709 C741 ) C709_=_C742( C709 C742 ) \nC709_=_C744( C709 C744 ) C709_=_C745( C709 C745 ) C709_=_C747( C709 C747 ) C709_=_C750( C709 C750 ) C709_=_C751( C709 C751 ) C709_=_C753( C709 C753 ) \nC709_=_C754( C709 C754 ) C709_=_C756( C709 C756 ) C709_=_C758( C709 C758 ) C709_=_C760( C709 C760 ) C709_=_C761( C709 C761 ) C709_=_C762( C709 C762 ) \nC709_=_C764( C709 C764 ) C709_=_C766( C709 C766 ) C709_=_C769( C709 C769 ) C709_=_C773( C709 C773 ) C709_=_C777( C709 C777 ) C709_=_C778( C709 C778 ) \nC709_=_C780( C709 C780 ) C709_=_C781( C709 C781 ) C709_=_C783( C709 C783 ) C709_=_C784( C709 C784 ) C709_=_C785( C709 C785 ) C709_=_C786( C709 C786 ) \nC709_=_C789( C709 C789 ) C709_=_C790( C709 C790 ) C709_=_C791( C709 C791 ) C709_=_C793( C709 C793 ) C709_=_C795( C709 C795 ) C709_=_C796( C709 C796 ) \nC710_=_C711( C710 C711 ) C710_=_C712( C710 C712 ) C710_=_C714( C710 C714 ) C710_=_C718( C710 C718 ) C710_=_C721( C710 C721 ) C710_=_C722( C710 C722 ) \nC710_=_C725( C710 C725 ) C710_=_C726( C710 C726 ) C710_=_C728( C710 C728 ) C710_=_C729( C710 C729 ) C710_=_C731( C710 C731 ) C710_=_C732( C710 C732 ) \nC710_=_C740( C710 C740 ) C710_=_C742( C710 C742 ) C710_=_C744( C710 C744 ) C710_=_C750( C710 C750 ) C710_=_C753( C710 C753 ) C710_=_C754( C710 C754 ) \nC710_=_C758( C710 C758 ) C710_=_C760( C710 C760 ) C710_=_C761( C710 C761 ) C710_=_C762( C710 C762 ) C710_=_C764( C710 C764 ) C710_=_C767( C710 C767 ) \nC710_=_C768( C710 C768 ) C710_=_C769( C710 C769 ) C710_=_C770( C710 C770 ) C710_=_C775( C710 C775 ) C710_=_C776( C710 C776 ) C710_=_C779( C710 C779 ) \nC710_=_C780( C710 C780 ) C710_=_C781( C710 C781 ) C710_=_C782( C710 C782 ) C710_=_C784( C710 C784 ) C710_=_C785( C710 C785 ) C710_=_C787( C710 C787 ) \nC710_=_C788( C710 C788 ) C710_=_C789( C710 C789 ) C710_=_C792( C710 C792 ) C710_=_C793( C710 C793 ) C710_=_C794( C710 C794 ) C710_=_C795( C710 C795 ) \nC711_=_C712( C711 C712 ) C711_=_C714( C711 C714 ) C711_=_C721( C711 C721 ) C711_=_C722( C711 C722 ) C711_=_C723( C711 C723 ) C711_=_C727( C711 C727 ) \nC711_=_C728( C711 C728 ) C711_=_C729( C711 C729 ) C711_=_C731( C711 C731 ) C711_=_C732( C711 C732 ) C711_=_C736( C711 C736 ) C711_=_C737( C711 C737 ) \nC711_=_C739( C711 C739 ) C711_=_C740( C711 C740 ) C711_=_C746( C711 C746 ) C711_=_C747( C711 C747 ) C711_=_C750( C711 C750 ) C711_=_C751( C711 C751 ) \nC711_=_C753( C711 C753 ) C711_=_C754( C711 C754 ) C711_=_C758( C711 C758 ) C711_=_C761( C711 C761 ) C711_=_C764( C711 C764 ) C711_=_C766( C711 C766 ) \nC711_=_C768( C711 C768 ) C711_=_C769( C711 C769 ) C711_=_C773( C711 C773 ) C711_=_C775( C711 C775 ) C711_=_C777( C711 C777 ) C711_=_C779( C711 C779 ) \nC711_=_C780( C711 C780 ) C711_=_C781( C711 C781 ) C711_=_C785( C711 C785 ) C711_=_C786( C711 C786 ) C711_=_C788( C711 C788 ) C711_=_C789( C711 C789 ) \nC711_=_C791( C711 C791 ) C711_=_C792( C711 C792 ) C711_=_C795( C711 C795 ) C712_=_C716( C712 C716 ) C712_=_C717( C712 C717 ) C712_=_C718( C712 C718 ) \nC712_=_C719( C712 C719 ) C712_=_C723( C712 C723 ) C712_=_C726( C712 C726 ) C712_=_C730( C712 C730 ) C712_=_C731( C712 C731 ) C712_=_C732( C712 C732 ) \nC712_=_C734( C712 C734 ) C712_=_C735( C712 C735 ) C712_=_C741( C712 C741 ) C712_=_C743( C712 C743 ) C712_=_C746( C712 C746 ) C712_=_C747( C712 C747 ) \nC712_=_C750( C712 C750 ) C712_=_C753( C712 C753 ) C712_=_C756( C712 C756 ) C712_=_C758( C712 C758 ) C712_=_C760( C712 C760 ) C712_=_C773( C712 C773 ) \nC712_=_C775( C712 C775 ) C712_=_C776( C712 C776 ) C712_=_C777( C712 C777 ) C712_=_C780( C712 C780 ) C712_=_C783( C712 C783 ) C712_=_C784( C712 C784 ) \nC712_=_C785( C712 C785 ) C712_=_C786( C712 C786 ) C712_=_C787( C712 C787 ) C712_=_C788( C712 C788 ) C712_=_C791( C712 C791 ) C712_=_C792( C712 C792 ) \nC712_=_C793( C712 C793 ) C712_=_C794( C712 C794 ) C712_=_C795( C712 C795 ) C714_=_C721( C714 C721 ) C714_=_C722( C714 C722 ) C714_=_C725( C714 C725 ) \nC714_=_C727( C714 C727 ) C714_=_C730( C714 C730 ) C714_=_C731( C714 C731 ) C714_=_C735( C714 C735 ) C714_=_C736( C714 C736 ) C714_=_C737( C714 C737 ) \nC714_=_C740( C714 C740 ) C714_=_C742( C714 C742 ) C714_=_C743( C714 C743 ) C714_=_C746( C714 C746 ) C714_=_C747( C714 C747 ) C714_=_C750( C714 C750 ) \nC714_=_C751( C714 C751 ) C714_=_C753( C714 C753 ) C714_=_C760( C714 C760 ) C714_=_C767( C714 C767 ) C714_=_C768( C714 C768 ) C714_=_C769( C714 C769 ) \nC714_=_C770( C714 C770 ) C714_=_C775( C714 C775 ) C714_=_C776( C714 C776 ) C714_=_C779( C714 C779 ) C714_=_C781( C714 C781 ) C714_=_C783( C714 C783 ) \nC714_=_C786( C714 C786 ) C714_=_C787( C714 C787 ) C714_=_C788( C714 C788 ) C714_=_C789( C714 C789 ) C714_=_C790( C714 C790 ) C714_=_C792( C714 C792 ) \nC714_=_C794( C714 C794 ) C714_=_C796( C714 C796 ) C715_=_C716( C715 C716 ) C715_=_C717( C715 C717 ) C715_=_C718( C715 C718 ) C715_=_C719( C715 C719 ) \nC715_=_C722( C715 C722 ) C715_=_C725( C715 C725 ) C715_=_C726( C715 C726 ) C715_=_C732( C715 C732 ) C715_=_C734( C715 C734 ) C715_=_C740( C715 C740 ) \nC715_=_C741( C715 C741 ) C715_=_C743( C715 C743 ) C715_=_C751( C715 C751 ) C715_=_C753( C715 C753 ) C715_=_C754( C715 C754 ) C715_=_C755( C715 C755 ) \nC715_=_C756( C715 C756 ) C715_=_C758( C715 C758 ) C715_=_C761( C715 C761 ) C715_=_C762( C715 C762 ) C715_=_C764( C715 C764 ) C715_=_C767( C715 C767 ) \nC715_=_C768( C715 C768 ) C715_=_C773( C715 C773 ) C715_=_C774( C715 C774 ) C715_=_C775( C715 C775 ) C715_=_C777( C715 C777 ) C715_=_C778( C715 C778 ) \nC715_=_C779( C715 C779 ) C715_=_C780( C715 C780 ) C715_=_C781( C715 C781 ) C715_=_C783( C715 C783 ) C715_=_C789( C715 C789 ) C715_=_C790( C715 C790 ) \nC715_=_C791( C715 C791 ) C715_=_C792( C715 C792 ) C715_=_C794( C715 C794 ) C715_=_C796( C715 C796 ) C716_=_C717( C716 C717 ) C716_=_C718( C716 C718 ) \nC716_=_C719( C716 C719 ) C716_=_C721( C716 C721 ) C716_=_C722( C716 C722 ) C716_=_C723( C716 C723 ) C716_=_C726( C716 C726 ) C716_=_C727( C716 C727 ) \nC716_=_C729( C716 C729 ) C716_=_C743( C716 C743 ) C716_=_C745( C716 C745 ) C716_=_C746( C716 C746 ) C716_=_C747( C716 C747 ) C716_=_C748( C716 C748 ) \nC716_=_C751( C716 C751 ) C716_=_C753( C716 C753 ) C716_=_C758( C716 C758 ) C716_=_C761( C716 C761 ) C716_=_C762( C716 C762 ) C716_=_C766( C716 C766 ) \nC716_=_C767( C716 C767 ) C716_=_C768( C716 C768 ) C716_=_C769( C716 C769 ) C716_=_C770( C716 C770 ) C716_=_C774( C716 C774 ) C716_=_C775( C716 C775 ) \nC716_=_C783( C716 C783 ) C716_=_C785( C716 C785 ) C716_=_C787( C716 C787 ) C716_=_C789( C716 C789 ) C716_=_C791( C716 C791 ) C716_=_C792( C716 C792 ) \nC716_=_C796( C716 C796 ) C717_=_C718( C717 C718 ) C717_=_C721( C717 C721 ) C717_=_C723( C717 C723 ) C717_=_C726( C717 C726 ) C717_=_C731( C717 C731 ) \nC717_=_C735( C717 C735 ) C717_=_C736( C717 C736 ) C717_=_C737( C717 C737 ) C717_=_C739( C717 C739 ) C717_=_C741( C717 C741 ) C717_=_C742( C717 C742 ) \nC717_=_C745( C717 C745 ) C717_=_C748( C717 C748 ) C717_=_C750( C717 C750 ) C717_=_C753( C717 C753 ) C717_=_C756( C717 C756 ) C717_=_C761( C717 C761 ) \nC717_=_C762( C717 C762 ) C717_=_C763( C717 C763 ) C717_=_C767( C717 C767 ) C717_=_C769( C717 C769 ) C717_=_C773( C717 C773 ) C717_=_C775( C717 C775 ) \nC717_=_C776( C717 C776 ) C717_=_C780( C717 C780 ) C717_=_C783( C717 C783 ) C717_=_C784( C717 C784 ) C717_=_C785( C717 C785 ) C717_=_C787( C717 C787 ) \nC717_=_C788( C717 C788 ) C717_=_C789( C717 C789 ) C717_=_C791( C717 C791 ) C717_=_C792( C717 C792 ) C717_=_C793( C717 C793 ) C717_=_C794( C717 C794 ) \nC717_=_C796( C717 C796 ) C718_=_C719( C718 C719 ) C718_=_C721( C718 C721 ) C718_=_C722( C718 C722 ) C718_=_C723( C718 C723 ) C718_=_C726( C718 C726 ) \nC718_=_C728( C718 C728 ) C718_=_C731( C718 C731 ) C718_=_C732( C718 C732 ) C718_=_C739( C718 C739 ) C718_=_C744( C718 C744 ) C718_=_C745( C718 C745 ) \nC718_=_C746( C718 C746 ) C718_=_C747( C718 C747 ) C718_=_C750( C718 C750 ) C718_=_C753( C718 C753 ) C718_=_C758( C718 C758 ) C718_=_C761( C718 C761 ) \nC718_=_C762( C718 C762 ) C718_=_C764( C718 C764 ) C718_=_C769( C718 C769 ) C718_=_C776( C718 C776 ) C718_=_C777( C718 C777 ) C718_=_C780( C718 C780 ) \nC718_=_C783( C718 C783 ) C718_=_C784( C718 C784 ) C718_=_C789( C718 C789 ) C718_=_C790( C718 C790 ) C718_=_C791( C718 C791 ) C718_=_C793( C718 C793 ) \nC718_=_C794( C718 C794 ) C718_=_C795( C718 C795 ) C719_=_C720( C719 C720 ) C719_=_C721( C719 C721 ) C719_=_C725( C719 C725 ) C719_=_C726( C719 C726 ) \nC719_=_C728( C719 C728 ) C719_=_C729( C719 C729 ) C719_=_C730( C719 C730 ) C719_=_C731( C719 C731 ) C719_=_C732( C719 C732 ) C719_=_C737( C719 C737 ) \nC719_=_C744( C719 C744 ) C719_=_C745( C719 C745 ) C719_=_C751( C719 C751 ) C719_=_C754( C719 C754 ) C719_=_C756( C719 C756 ) C719_=_C758( C719 C758 ) \nC719_=_C760(</w:t>
      </w:r>
    </w:p>
    <w:p>
      <w:pPr>
        <w:pStyle w:val="PreformattedText"/>
        <w:bidi w:val="0"/>
        <w:spacing w:before="0" w:after="0"/>
        <w:jc w:val="left"/>
        <w:rPr/>
      </w:pPr>
      <w:r>
        <w:rPr/>
        <w:t xml:space="preserve"> </w:t>
      </w:r>
      <w:r>
        <w:rPr/>
        <w:t>C719 C760 ) C719_=_C761( C719 C761 ) C719_=_C763( C719 C763 ) C719_=_C764( C719 C764 ) C719_=_C768( C719 C768 ) C719_=_C769( C719 C769 ) \nC719_=_C770( C719 C770 ) C719_=_C777( C719 C777 ) C719_=_C780( C719 C780 ) C719_=_C784( C719 C784 ) C719_=_C785( C719 C785 ) C719_=_C786( C719 C786 ) \nC719_=_C788( C719 C788 ) C719_=_C789( C719 C789 ) C719_=_C790( C719 C790 ) C719_=_C792( C719 C792 ) C719_=_C795( C719 C795 ) C719_=_C796( C719 C796 ) \nC720_=_C722( C720 C722 ) C720_=_C723( C720 C723 ) C720_=_C728( C720 C728 ) C720_=_C729( C720 C729 ) C720_=_C735( C720 C735 ) C720_=_C739( C720 C739 ) \nC720_=_C742( C720 C742 ) C720_=_C743( C720 C743 ) C720_=_C744( C720 C744 ) C720_=_C746( C720 C746 ) C720_=_C747( C720 C747 ) C720_=_C748( C720 C748 ) \nC720_=_C750( C720 C750 ) C720_=_C754( C720 C754 ) C720_=_C755( C720 C755 ) C720_=_C758( C720 C758 ) C720_=_C760( C720 C760 ) C720_=_C761( C720 C761 ) \nC720_=_C763( C720 C763 ) C720_=_C764( C720 C764 ) C720_=_C766( C720 C766 ) C720_=_C768( C720 C768 ) C720_=_C773( C720 C773 ) C720_=_C778( C720 C778 ) \nC720_=_C780( C720 C780 ) C720_=_C781( C720 C781 ) C720_=_C784( C720 C784 ) C720_=_C790( C720 C790 ) C720_=_C791( C720 C791 ) C720_=_C793( C720 C793 ) \nC720_=_C794( C720 C794 ) C720_=_C795( C720 C795 ) C720_=_C796( C720 C796 ) C721_=_C722( C721 C722 ) C721_=_C726( C721 C726 ) C721_=_C728( C721 C728 ) \nC721_=_C734( C721 C734 ) C721_=_C735( C721 C735 ) C721_=_C737( C721 C737 ) C721_=_C740( C721 C740 ) C721_=_C741( C721 C741 ) C721_=_C742( C721 C742 ) \nC721_=_C747( C721 C747 ) C721_=_C750( C721 C750 ) C721_=_C751( C721 C751 ) C721_=_C753( C721 C753 ) C721_=_C754( C721 C754 ) C721_=_C762( C721 C762 ) \nC721_=_C763( C721 C763 ) C721_=_C767( C721 C767 ) C721_=_C768( C721 C768 ) C721_=_C769( C721 C769 ) C721_=_C770( C721 C770 ) C721_=_C773( C721 C773 ) \nC721_=_C778( C721 C778 ) C721_=_C780( C721 C780 ) C721_=_C781( C721 C781 ) C721_=_C783( C721 C783 ) C721_=_C785( C721 C785 ) C721_=_C786( C721 C786 ) \nC721_=_C788( C721 C788 ) C721_=_C789( C721 C789 ) C721_=_C791( C721 C791 ) C721_=_C792( C721 C792 ) C721_=_C793( C721 C793 ) C721_=_C794( C721 C794 ) \nC721_=_C795( C721 C795 ) C721_=_C796( C721 C796 ) C722_=_C723( C722 C723 ) C722_=_C725( C722 C725 ) C722_=_C726( C722 C726 ) C722_=_C727( C722 C727 ) \nC722_=_C729( C722 C729 ) C722_=_C731( C722 C731 ) C722_=_C734( C722 C734 ) C722_=_C737( C722 C737 ) C722_=_C740( C722 C740 ) C722_=_C742( C722 C742 ) \nC722_=_C744( C722 C744 ) C722_=_C746( C722 C746 ) C722_=_C747( C722 C747 ) C722_=_C753( C722 C753 ) C722_=_C755( C722 C755 ) C722_=_C760( C722 C760 ) \nC722_=_C761( C722 C761 ) C722_=_C762( C722 C762 ) C722_=_C770( C722 C770 ) C722_=_C773( C722 C773 ) C722_=_C774( C722 C774 ) C722_=_C781( C722 C781 ) \nC722_=_C783( C722 C783 ) C722_=_C784( C722 C784 ) C722_=_C787( C722 C787 ) C722_=_C788( C722 C788 ) C722_=_C789( C722 C789 ) C722_=_C793( C722 C793 ) \nC723_=_C727( C723 C727 ) C723_=_C728( C723 C728 ) C723_=_C730( C723 C730 ) C723_=_C731( C723 C731 ) C723_=_C735( C723 C735 ) C723_=_C736( C723 C736 ) \nC723_=_C739( C723 C739 ) C723_=_C743( C723 C743 ) C723_=_C745( C723 C745 ) C723_=_C746( C723 C746 ) C723_=_C747( C723 C747 ) C723_=_C750( C723 C750 ) \nC723_=_C751( C723 C751 ) C723_=_C754( C723 C754 ) C723_=_C758( C723 C758 ) C723_=_C761( C723 C761 ) C723_=_C764( C723 C764 ) C723_=_C766( C723 C766 ) \nC723_=_C769( C723 C769 ) C723_=_C774( C723 C774 ) C723_=_C776( C723 C776 ) C723_=_C777( C723 C777 ) C723_=_C779( C723 C779 ) C723_=_C780( C723 C780 ) \nC723_=_C783( C723 C783 ) C723_=_C784( C723 C784 ) C723_=_C785( C723 C785 ) C723_=_C786( C723 C786 ) C723_=_C789( C723 C789 ) C723_=_C791( C723 C791 ) \nC723_=_C792( C723 C792 ) C723_=_C793( C723 C793 ) C723_=_C794( C723 C794 ) C725_=_C726( C725 C726 ) C725_=_C727( C725 C727 ) C725_=_C728( C725 C728 ) \nC725_=_C729( C725 C729 ) C725_=_C734( C725 C734 ) C725_=_C739( C725 C739 ) C725_=_C740( C725 C740 ) C725_=_C742( C725 C742 ) C725_=_C744( C725 C744 ) \nC725_=_C745( C725 C745 ) C725_=_C746( C725 C746 ) C725_=_C747( C725 C747 ) C725_=_C753( C725 C753 ) C725_=_C754( C725 C754 ) C725_=_C755( C725 C755 ) \nC725_=_C756( C725 C756 ) C725_=_C758( C725 C758 ) C725_=_C762( C725 C762 ) C725_=_C763( C725 C763 ) C725_=_C766( C725 C766 ) C725_=_C767( C725 C767 ) \nC725_=_C768( C725 C768 ) C725_=_C773( C725 C773 ) C725_=_C774( C725 C774 ) C725_=_C775( C725 C775 ) C725_=_C777( C725 C777 ) C725_=_C778( C725 C778 ) \nC725_=_C779( C725 C779 ) C725_=_C783( C725 C783 ) C725_=_C784( C725 C784 ) C725_=_C785( C725 C785 ) C725_=_C789( C725 C789 ) C725_=_C790( C725 C790 ) \nC725_=_C795( C725 C795 ) C726_=_C728( C726 C728 ) C726_=_C731( C726 C731 ) C726_=_C732( C726 C732 ) C726_=_C734( C726 C734 ) C726_=_C735( C726 C735 ) \nC726_=_C737( C726 C737 ) C726_=_C740( C726 C740 ) C726_=_C741( C726 C741 ) C726_=_C742( C726 C742 ) C726_=_C744( C726 C744 ) C726_=_C750( C726 C750 ) \nC726_=_C751( C726 C751 ) C726_=_C753( C726 C753 ) C726_=_C755( C726 C755 ) C726_=_C756( C726 C756 ) C726_=_C762( C726 C762 ) C726_=_C763( C726 C763 ) \nC726_=_C764( C726 C764 ) C726_=_C767( C726 C767 ) C726_=_C768( C726 C768 ) C726_=_C773( C726 C773 ) C726_=_C774( C726 C774 ) C726_=_C776( C726 C776 ) \nC726_=_C777( C726 C777 ) C726_=_C778( C726 C778 ) C726_=_C780( C726 C780 ) C726_=_C784( C726 C784 ) C726_=_C785( C726 C785 ) C726_=_C786( C726 C786 ) \nC726_=_C787( C726 C787 ) C726_=_C788( C726 C788 ) C726_=_C791( C726 C791 ) C726_=_C792( C726 C792 ) C726_=_C793( C726 C793 ) C726_=_C794( C726 C794 ) \nC726_=_C795( C726 C795 ) C726_=_C796( C726 C796 ) C727_=_C728( C727 C728 ) C727_=_C729( C727 C729 ) C727_=_C731( C727 C731 ) C727_=_C732( C727 C732 ) \nC727_=_C734( C727 C734 ) C727_=_C737( C727 C737 ) C727_=_C739( C727 C739 ) C727_=_C741( C727 C741 ) C727_=_C742( C727 C742 ) C727_=_C743( C727 C743 ) \nC727_=_C746( C727 C746 ) C727_=_C748( C727 C748 ) C727_=_C755( C727 C755 ) C727_=_C756( C727 C756 ) C727_=_C760( C727 C760 ) C727_=_C761( C727 C761 ) \nC727_=_C763( C727 C763 ) C727_=_C764( C727 C764 ) C727_=_C766( C727 C766 ) C727_=_C767( C727 C767 ) C727_=_C769( C727 C769 ) C727_=_C770( C727 C770 ) \nC727_=_C773( C727 C773 ) C727_=_C775( C727 C775 ) C727_=_C779( C727 C779 ) C727_=_C781( C727 C781 ) C727_=_C782( C727 C782 ) C727_=_C784( C727 C784 ) \nC727_=_C786( C727 C786 ) C727_=_C787( C727 C787 ) C727_=_C788( C727 C788 ) C727_=_C789( C727 C789 ) C727_=_C792( C727 C792 ) C727_=_C793( C727 C793 ) \nC728_=_C729( C728 C729 ) C728_=_C730( C728 C730 ) C728_=_C732( C728 C732 ) C728_=_C735( C728 C735 ) C728_=_C737( C728 C737 ) C728_=_C740( C728 C740 ) \nC728_=_C743( C728 C743 ) C728_=_C744( C728 C744 ) C728_=_C745( C728 C745 ) C728_=_C746( C728 C746 ) C728_=_C750( C728 C750 ) C728_=_C751( C728 C751 ) \nC728_=_C753( C728 C753 ) C728_=_C754( C728 C754 ) C728_=_C755( C728 C755 ) C728_=_C758( C728 C758 ) C728_=_C763( C728 C763 ) C728_=_C764( C728 C764 ) \nC728_=_C767( C728 C767 ) C728_=_C768( C728 C768 ) C728_=_C776( C728 C776 ) C728_=_C777( C728 C777 ) C728_=_C779( C728 C779 ) C728_=_C780( C728 C780 ) \nC728_=_C782( C728 C782 ) C728_=_C783( C728 C783 ) C728_=_C784( C728 C784 ) C728_=_C785( C728 C785 ) C728_=_C787( C728 C787 ) C728_=_C788( C728 C788 ) \nC728_=_C789( C728 C789 ) C728_=_C790( C728 C790 ) C728_=_C791( C728 C791 ) C728_=_C792( C728 C792 ) C728_=_C793( C728 C793 ) C728_=_C795( C728 C795 ) \nC729_=_C730( C729 C730 ) C729_=_C731( C729 C731 ) C729_=_C736( C729 C736 ) C729_=_C739( C729 C739 ) C729_=_C744( C729 C744 ) C729_=_C745( C729 C745 ) \nC729_=_C751( C729 C751 ) C729_=_C755( C729 C755 ) C729_=_C756( C729 C756 ) C729_=_C758( C729 C758 ) C729_=_C762( C729 C762 ) C729_=_C763( C729 C763 ) \nC729_=_C766( C729 C766 ) C729_=_C767( C729 C767 ) C729_=_C769( C729 C769 ) C729_=_C770( C729 C770 ) C729_=_C773( C729 C773 ) C729_=_C775( C729 C775 ) \nC729_=_C777( C729 C777 ) C729_=_C779( C729 C779 ) C729_=_C780( C729 C780 ) C729_=_C781( C729 C781 ) C729_=_C784( C729 C784 ) C729_=_C785( C729 C785 ) \nC729_=_C786( C729 C786 ) C729_=_C787( C729 C787 ) C729_=_C789( C729 C789 ) C729_=_C792( C729 C792 ) C729_=_C793( C729 C793 ) C729_=_C794( C729 C794 ) \nC729_=_C795( C729 C795 ) C729_=_C796( C729 C796 ) C730_=_C731( C730 C731 ) C730_=_C732( C730 C732 ) C730_=_C735( C730 C735 ) C730_=_C739( C730 C739 ) \nC730_=_C740( C730 C740 ) C730_=_C745( C730 C745 ) C730_=_C746( C730 C746 ) C730_=_C747( C730 C747 ) C730_=_C750( C730 C750 ) C730_=_C751( C730 C751 ) \nC730_=_C754( C730 C754 ) C730_=_C755( C730 C755 ) C730_=_C756( C730 C756 ) C730_=_C758( C730 C758 ) C730_=_C760( C730 C760 ) C730_=_C762( C730 C762 ) \nC730_=_C763( C730 C763 ) C730_=_C768( C730 C768 ) C730_=_C769( C730 C769 ) C730_=_C770( C730 C770 ) C730_=_C773( C730 C773 ) C730_=_C776( C730 C776 ) \nC730_=_C777( C730 C777 ) C730_=_C778( C730 C778 ) C730_=_C779( C730 C779 ) C730_=_C780( C730 C780 ) C730_=_C783( C730 C783 ) C730_=_C785( C730 C785 ) \nC730_=_C786( C730 C786 ) C730_=_C788( C730 C788 ) C730_=_C790( C730 C790 ) C730_=_C794( C730 C794 ) C730_=_C795( C730 C795 ) C731_=_C732( C731 C732 ) \nC731_=_C735( C731 C735 ) C731_=_C737( C731 C737 ) C731_=_C739( C731 C739 ) C731_=_C744( C731 C744 ) C731_=_C745( C731 C745 ) C731_=_C756( C731 C756 ) \nC731_=_C760( C731 C760 ) C731_=_C761( C731 C761 ) C731_=_C769( C731 C769 ) C731_=_C775( C731 C775 ) C731_=_C776( C731 C776 ) C731_=_C779( C731 C779 ) \nC731_=_C780( C731 C780 ) C731_=_C781( C731 C781 ) C731_=_C782( C731 C782 ) C731_=_C783( C731 C783 ) C731_=_C784( C731 C784 ) C731_=_C786( C731 C786 ) \nC731_=_C787( C731 C787 ) C731_=_C788( C731 C788 ) C731_=_C791( C731 C791 ) C731_=_C792( C731 C792 ) C731_=_C793( C731 C793 ) C731_=_C794( C731 C794 ) \nC731_=_C795( C731 C795 ) C732_=_C736( C732 C736 ) C732_=_C737( C732 C737 ) C732_=_C739( C732 C739 ) C732_=_C740( C732 C740 ) C732_=_C748( C732 C748 ) \nC732_=_C753( C732 C753 ) C732_=_C760( C732 C760 ) C732_=_C761( C732 C761 ) C732_=_C762( C732 C762 ) C732_=_C763( C732 C763 ) C732_=_C764( C732 C764 ) \nC732_=_C766( C732 C766 ) C732_=_C769(</w:t>
      </w:r>
    </w:p>
    <w:p>
      <w:pPr>
        <w:pStyle w:val="PreformattedText"/>
        <w:bidi w:val="0"/>
        <w:spacing w:before="0" w:after="0"/>
        <w:jc w:val="left"/>
        <w:rPr/>
      </w:pPr>
      <w:r>
        <w:rPr/>
        <w:t xml:space="preserve"> </w:t>
      </w:r>
      <w:r>
        <w:rPr/>
        <w:t>C732 C769 ) C732_=_C774( C732 C774 ) C732_=_C775( C732 C775 ) C732_=_C776( C732 C776 ) C732_=_C777( C732 C777 ) \nC732_=_C779( C732 C779 ) C732_=_C780( C732 C780 ) C732_=_C782( C732 C782 ) C732_=_C784( C732 C784 ) C732_=_C786( C732 C786 ) C732_=_C789( C732 C789 ) \nC732_=_C790( C732 C790 ) C732_=_C792( C732 C792 ) C732_=_C794( C732 C794 ) C732_=_C795( C732 C795 ) C734_=_C735( C734 C735 ) C734_=_C740( C734 C740 ) \nC734_=_C741( C734 C741 ) C734_=_C743( C734 C743 ) C734_=_C744( C734 C744 ) C734_=_C746( C734 C746 ) C734_=_C747( C734 C747 ) C734_=_C748( C734 C748 ) \nC734_=_C753( C734 C753 ) C734_=_C756( C734 C756 ) C734_=_C760( C734 C760 ) C734_=_C761( C734 C761 ) C734_=_C764( C734 C764 ) C734_=_C766( C734 C766 ) \nC734_=_C767( C734 C767 ) C734_=_C769( C734 C769 ) C734_=_C770( C734 C770 ) C734_=_C773( C734 C773 ) C734_=_C774( C734 C774 ) C734_=_C776( C734 C776 ) \nC734_=_C778( C734 C778 ) C734_=_C779( C734 C779 ) C734_=_C781( C734 C781 ) C734_=_C783( C734 C783 ) C734_=_C786( C734 C786 ) C734_=_C787( C734 C787 ) \nC734_=_C789( C734 C789 ) C734_=_C791( C734 C791 ) C734_=_C792( C734 C792 ) C734_=_C794( C734 C794 ) C734_=_C795( C734 C795 ) C734_=_C796( C734 C796 ) \nC735_=_C740( C735 C740 ) C735_=_C741( C735 C741 ) C735_=_C743( C735 C743 ) C735_=_C746( C735 C746 ) C735_=_C748( C735 C748 ) C735_=_C753( C735 C753 ) \nC735_=_C758( C735 C758 ) C735_=_C760( C735 C760 ) C735_=_C764( C735 C764 ) C735_=_C767( C735 C767 ) C735_=_C769( C735 C769 ) C735_=_C770( C735 C770 ) \nC735_=_C773( C735 C773 ) C735_=_C775( C735 C775 ) C735_=_C776( C735 C776 ) C735_=_C777( C735 C777 ) C735_=_C778( C735 C778 ) C735_=_C781( C735 C781 ) \nC735_=_C782( C735 C782 ) C735_=_C784( C735 C784 ) C735_=_C786( C735 C786 ) C735_=_C787( C735 C787 ) C735_=_C788( C735 C788 ) C735_=_C791( C735 C791 ) \nC735_=_C792( C735 C792 ) C735_=_C793( C735 C793 ) C735_=_C794( C735 C794 ) C735_=_C796( C735 C796 ) C736_=_C737( C736 C737 ) C736_=_C742( C736 C742 ) \nC736_=_C743( C736 C743 ) C736_=_C745( C736 C745 ) C736_=_C748( C736 C748 ) C736_=_C750( C736 C750 ) C736_=_C751( C736 C751 ) C736_=_C753( C736 C753 ) \nC736_=_C754( C736 C754 ) C736_=_C760( C736 C760 ) C736_=_C762( C736 C762 ) C736_=_C763( C736 C763 ) C736_=_C764( C736 C764 ) C736_=_C766( C736 C766 ) \nC736_=_C767( C736 C767 ) C736_=_C769( C736 C769 ) C736_=_C770( C736 C770 ) C736_=_C773( C736 C773 ) C736_=_C774( C736 C774 ) C736_=_C775( C736 C775 ) \nC736_=_C776( C736 C776 ) C736_=_C779( C736 C779 ) C736_=_C780( C736 C780 ) C736_=_C781( C736 C781 ) C736_=_C782( C736 C782 ) C736_=_C783( C736 C783 ) \nC736_=_C784( C736 C784 ) C736_=_C785( C736 C785 ) C736_=_C786( C736 C786 ) C736_=_C787( C736 C787 ) C736_=_C789( C736 C789 ) C736_=_C790( C736 C790 ) \nC736_=_C791( C736 C791 ) C736_=_C792( C736 C792 ) C736_=_C793( C736 C793 ) C736_=_C794( C736 C794 ) C736_=_C795( C736 C795 ) C736_=_C796( C736 C796 ) \nC737_=_C739( C737 C739 ) C737_=_C740( C737 C740 ) C737_=_C742( C737 C742 ) C737_=_C743( C737 C743 ) C737_=_C744( C737 C744 ) C737_=_C745( C737 C745 ) \nC737_=_C748( C737 C748 ) C737_=_C750( C737 C750 ) C737_=_C753( C737 C753 ) C737_=_C755( C737 C755 ) C737_=_C756( C737 C756 ) C737_=_C760( C737 C760 ) \nC737_=_C761( C737 C761 ) C737_=_C763( C737 C763 ) C737_=_C768( C737 C768 ) C737_=_C769( C737 C769 ) C737_=_C770( C737 C770 ) C737_=_C773( C737 C773 ) \nC737_=_C775( C737 C775 ) C737_=_C776( C737 C776 ) C737_=_C777( C737 C777 ) C737_=_C779( C737 C779 ) C737_=_C782( C737 C782 ) C737_=_C783( C737 C783 ) \nC737_=_C786( C737 C786 ) C737_=_C787( C737 C787 ) C737_=_C788( C737 C788 ) C737_=_C789( C737 C789 ) C737_=_C790( C737 C790 ) C737_=_C791( C737 C791 ) \nC737_=_C792( C737 C792 ) C737_=_C793( C737 C793 ) C737_=_C794( C737 C794 ) C737_=_C795( C737 C795 ) C737_=_C796( C737 C796 ) C739_=_C740( C739 C740 ) \nC739_=_C745( C739 C745 ) C739_=_C746( C739 C746 ) C739_=_C747( C739 C747 ) C739_=_C748( C739 C748 ) C739_=_C750( C739 C750 ) C739_=_C751( C739 C751 ) \nC739_=_C754( C739 C754 ) C739_=_C756( C739 C756 ) C739_=_C760( C739 C760 ) C739_=_C761( C739 C761 ) C739_=_C762( C739 C762 ) C739_=_C763( C739 C763 ) \nC739_=_C764( C739 C764 ) C739_=_C766( C739 C766 ) C739_=_C768( C739 C768 ) C739_=_C769( C739 C769 ) C739_=_C770( C739 C770 ) C739_=_C773( C739 C773 ) \nC739_=_C774( C739 C774 ) C739_=_C777( C739 C777 ) C739_=_C778( C739 C778 ) C739_=_C779( C739 C779 ) C739_=_C780( C739 C780 ) C739_=_C783( C739 C783 ) \nC739_=_C785( C739 C785 ) C739_=_C786( C739 C786 ) C739_=_C791( C739 C791 ) C739_=_C792( C739 C792 ) C739_=_C794( C739 C794 ) C740_=_C741( C740 C741 ) \nC740_=_C742( C740 C742 ) C740_=_C748( C740 C748 ) C740_=_C750( C740 C750 ) C740_=_C754( C740 C754 ) C740_=_C756( C740 C756 ) C740_=_C760( C740 C760 ) \nC740_=_C761( C740 C761 ) C740_=_C763( C740 C763 ) C740_=_C764( C740 C764 ) C740_=_C766( C740 C766 ) C740_=_C767( C740 C767 ) C740_=_C770( C740 C770 ) \nC740_=_C774( C740 C774 ) C740_=_C775( C740 C775 ) C740_=_C776( C740 C776 ) C740_=_C778( C740 C778 ) C740_=_C780( C740 C780 ) C740_=_C782( C740 C782 ) \nC740_=_C783( C740 C783 ) C740_=_C785( C740 C785 ) C740_=_C786( C740 C786 ) C740_=_C788( C740 C788 ) C740_=_C789( C740 C789 ) C740_=_C790( C740 C790 ) \nC740_=_C791( C740 C791 ) C740_=_C792( C740 C792 ) C740_=_C794( C740 C794 ) C740_=_C795( C740 C795 ) C741_=_C742( C741 C742 ) C741_=_C744( C741 C744 ) \nC741_=_C746( C741 C746 ) C741_=_C748( C741 C748 ) C741_=_C751( C741 C751 ) C741_=_C756( C741 C756 ) C741_=_C761( C741 C761 ) C741_=_C764( C741 C764 ) \nC741_=_C766( C741 C766 ) C741_=_C767( C741 C767 ) C741_=_C769( C741 C769 ) C741_=_C773( C741 C773 ) C741_=_C775( C741 C775 ) C741_=_C776( C741 C776 ) \nC741_=_C778( C741 C778 ) C741_=_C780( C741 C780 ) C741_=_C781( C741 C781 ) C741_=_C783( C741 C783 ) C741_=_C785( C741 C785 ) C741_=_C786( C741 C786 ) \nC741_=_C787( C741 C787 ) C741_=_C788( C741 C788 ) C741_=_C790( C741 C790 ) C741_=_C791( C741 C791 ) C741_=_C792( C741 C792 ) C741_=_C793( C741 C793 ) \nC741_=_C794( C741 C794 ) C741_=_C796( C741 C796 ) C742_=_C743( C742 C743 ) C742_=_C747( C742 C747 ) C742_=_C750( C742 C750 ) C742_=_C751( C742 C751 ) \nC742_=_C754( C742 C754 ) C742_=_C760( C742 C760 ) C742_=_C763( C742 C763 ) C742_=_C766( C742 C766 ) C742_=_C768( C742 C768 ) C742_=_C770( C742 C770 ) \nC742_=_C773( C742 C773 ) C742_=_C775( C742 C775 ) C742_=_C776( C742 C776 ) C742_=_C777( C742 C777 ) C742_=_C778( C742 C778 ) C742_=_C781( C742 C781 ) \nC742_=_C783( C742 C783 ) C742_=_C784( C742 C784 ) C742_=_C785( C742 C785 ) C742_=_C786( C742 C786 ) C742_=_C787( C742 C787 ) C742_=_C788( C742 C788 ) \nC742_=_C789( C742 C789 ) C742_=_C790( C742 C790 ) C742_=_C791( C742 C791 ) C742_=_C793( C742 C793 ) C742_=_C794( C742 C794 ) C742_=_C796( C742 C796 ) \nC743_=_C748( C743 C748 ) C743_=_C756( C743 C756 ) C743_=_C758( C743 C758 ) C743_=_C760( C743 C760 ) C743_=_C761( C743 C761 ) C743_=_C762( C743 C762 ) \nC743_=_C764( C743 C764 ) C743_=_C767( C743 C767 ) C743_=_C768( C743 C768 ) C743_=_C770( C743 C770 ) C743_=_C775( C743 C775 ) C743_=_C776( C743 C776 ) \nC743_=_C778( C743 C778 ) C743_=_C779( C743 C779 ) C743_=_C781( C743 C781 ) C743_=_C782( C743 C782 ) C743_=_C783( C743 C783 ) C743_=_C786( C743 C786 ) \nC743_=_C787( C743 C787 ) C743_=_C790( C743 C790 ) C743_=_C791( C743 C791 ) C743_=_C793( C743 C793 ) C743_=_C794( C743 C794 ) C743_=_C795( C743 C795 ) \nC743_=_C796( C743 C796 ) C744_=_C745( C744 C745 ) C744_=_C746( C744 C746 ) C744_=_C747( C744 C747 ) C744_=_C748( C744 C748 ) C744_=_C753( C744 C753 ) \nC744_=_C755( C744 C755 ) C744_=_C756( C744 C756 ) C744_=_C758( C744 C758 ) C744_=_C761( C744 C761 ) C744_=_C762( C744 C762 ) C744_=_C763( C744 C763 ) \nC744_=_C764( C744 C764 ) C744_=_C766( C744 C766 ) C744_=_C774( C744 C774 ) C744_=_C776( C744 C776 ) C744_=_C780( C744 C780 ) C744_=_C781( C744 C781 ) \nC744_=_C783( C744 C783 ) C744_=_C784( C744 C784 ) C744_=_C787( C744 C787 ) C744_=_C790( C744 C790 ) C744_=_C791( C744 C791 ) C744_=_C792( C744 C792 ) \nC744_=_C793( C744 C793 ) C744_=_C794( C744 C794 ) C744_=_C795( C744 C795 ) C744_=_C796( C744 C796 ) C745_=_C748( C745 C748 ) C745_=_C751( C745 C751 ) \nC745_=_C753( C745 C753 ) C745_=_C756( C745 C756 ) C745_=_C758( C745 C758 ) C745_=_C760( C745 C760 ) C745_=_C762( C745 C762 ) C745_=_C763( C745 C763 ) \nC745_=_C769( C745 C769 ) C745_=_C770( C745 C770 ) C745_=_C774( C745 C774 ) C745_=_C776( C745 C776 ) C745_=_C777( C745 C777 ) C745_=_C779( C745 C779 ) \nC745_=_C780( C745 C780 ) C745_=_C782( C745 C782 ) C745_=_C783( C745 C783 ) C745_=_C784( C745 C784 ) C745_=_C785( C745 C785 ) C745_=_C786( C745 C786 ) \nC745_=_C790( C745 C790 ) C745_=_C791( C745 C791 ) C745_=_C792( C745 C792 ) C745_=_C793( C745 C793 ) C745_=_C794( C745 C794 ) C745_=_C795( C745 C795 ) \nC745_=_C796( C745 C796 ) C746_=_C747( C746 C747 ) C746_=_C748( C746 C748 ) C746_=_C750( C746 C750 ) C746_=_C751( C746 C751 ) C746_=_C760( C746 C760 ) \nC746_=_C761( C746 C761 ) C746_=_C766( C746 C766 ) C746_=_C768( C746 C768 ) C746_=_C770( C746 C770 ) C746_=_C777( C746 C777 ) C746_=_C779( C746 C779 ) \nC746_=_C782( C746 C782 ) C746_=_C783( C746 C783 ) C746_=_C784( C746 C784 ) C746_=_C786( C746 C786 ) C746_=_C787( C746 C787 ) C746_=_C788( C746 C788 ) \nC746_=_C789( C746 C789 ) C746_=_C790( C746 C790 ) C746_=_C792( C746 C792 ) C746_=_C793( C746 C793 ) C746_=_C794( C746 C794 ) C746_=_C795( C746 C795 ) \nC746_=_C796( C746 C796 ) C747_=_C748( C747 C748 ) C747_=_C750( C747 C750 ) C747_=_C754( C747 C754 ) C747_=_C755( C747 C755 ) C747_=_C761( C747 C761 ) \nC747_=_C762( C747 C762 ) C747_=_C763( C747 C763 ) C747_=_C766( C747 C766 ) C747_=_C768( C747 C768 ) C747_=_C769( C747 C769 ) C747_=_C773( C747 C773 ) \nC747_=_C777( C747 C777 ) C747_=_C778( C747 C778 ) C747_=_C779( C747 C779 ) C747_=_C780( C747 C780 ) C747_=_C781( C747 C781 ) C747_=_C783( C747 C783 ) \nC747_=_C784( C747 C784 ) C747_=_C789( C747 C789 ) C747_=_C791( C747 C791 ) C747_=_C794( C747 C794 ) C747_=_C795( C747 C795 ) C747_=_C796( C747 C796 ) \nC748_=_C750( C748 C750 ) C748_=_C755( C748 C755 ) C748_=_C756(</w:t>
      </w:r>
    </w:p>
    <w:p>
      <w:pPr>
        <w:pStyle w:val="PreformattedText"/>
        <w:bidi w:val="0"/>
        <w:spacing w:before="0" w:after="0"/>
        <w:jc w:val="left"/>
        <w:rPr/>
      </w:pPr>
      <w:r>
        <w:rPr/>
        <w:t xml:space="preserve"> </w:t>
      </w:r>
      <w:r>
        <w:rPr/>
        <w:t>C748 C756 ) C748_=_C760( C748 C760 ) C748_=_C761( C748 C761 ) C748_=_C764( C748 C764 ) \nC748_=_C766( C748 C766 ) C748_=_C769( C748 C769 ) C748_=_C773( C748 C773 ) C748_=_C774( C748 C774 ) C748_=_C775( C748 C775 ) C748_=_C776( C748 C776 ) \nC748_=_C780( C748 C780 ) C748_=_C781( C748 C781 ) C748_=_C782( C748 C782 ) C748_=_C784( C748 C784 ) C748_=_C785( C748 C785 ) C748_=_C787( C748 C787 ) \nC748_=_C789( C748 C789 ) C748_=_C790( C748 C790 ) C748_=_C793( C748 C793 ) C748_=_C795( C748 C795 ) C748_=_C796( C748 C796 ) C750_=_C754( C750 C754 ) \nC750_=_C755( C750 C755 ) C750_=_C763( C750 C763 ) C750_=_C766( C750 C766 ) C750_=_C773( C750 C773 ) C750_=_C777( C750 C777 ) C750_=_C778( C750 C778 ) \nC750_=_C779( C750 C779 ) C750_=_C780( C750 C780 ) C750_=_C781( C750 C781 ) C750_=_C783( C750 C783 ) C750_=_C784( C750 C784 ) C750_=_C788( C750 C788 ) \nC750_=_C789( C750 C789 ) C750_=_C790( C750 C790 ) C750_=_C791( C750 C791 ) C750_=_C792( C750 C792 ) C750_=_C794( C750 C794 ) C750_=_C795( C750 C795 ) \nC750_=_C796( C750 C796 ) C751_=_C756( C751 C756 ) C751_=_C760( C751 C760 ) C751_=_C762( C751 C762 ) C751_=_C763( C751 C763 ) C751_=_C764( C751 C764 ) \nC751_=_C768( C751 C768 ) C751_=_C770( C751 C770 ) C751_=_C774( C751 C774 ) C751_=_C777( C751 C777 ) C751_=_C779( C751 C779 ) C751_=_C781( C751 C781 ) \nC751_=_C782( C751 C782 ) C751_=_C783( C751 C783 ) C751_=_C784( C751 C784 ) C751_=_C785( C751 C785 ) C751_=_C786( C751 C786 ) C751_=_C787( C751 C787 ) \nC751_=_C788( C751 C788 ) C751_=_C789( C751 C789 ) C751_=_C790( C751 C790 ) C751_=_C791( C751 C791 ) C751_=_C792( C751 C792 ) C751_=_C793( C751 C793 ) \nC751_=_C794( C751 C794 ) C751_=_C795( C751 C795 ) C751_=_C796( C751 C796 ) C753_=_C754( C753 C754 ) C753_=_C755( C753 C755 ) C753_=_C756( C753 C756 ) \nC753_=_C758( C753 C758 ) C753_=_C760( C753 C760 ) C753_=_C761( C753 C761 ) C753_=_C762( C753 C762 ) C753_=_C763( C753 C763 ) C753_=_C766( C753 C766 ) \nC753_=_C767( C753 C767 ) C753_=_C768( C753 C768 ) C753_=_C769( C753 C769 ) C753_=_C770( C753 C770 ) C753_=_C773( C753 C773 ) C753_=_C774( C753 C774 ) \nC753_=_C776( C753 C776 ) C753_=_C782( C753 C782 ) C753_=_C783( C753 C783 ) C753_=_C785( C753 C785 ) C753_=_C786( C753 C786 ) C753_=_C787( C753 C787 ) \nC753_=_C788( C753 C788 ) C753_=_C789( C753 C789 ) C753_=_C791( C753 C791 ) C753_=_C793( C753 C793 ) C753_=_C795( C753 C795 ) C754_=_C755( C754 C755 ) \nC754_=_C756( C754 C756 ) C754_=_C760( C754 C760 ) C754_=_C761( C754 C761 ) C754_=_C763( C754 C763 ) C754_=_C764( C754 C764 ) C754_=_C766( C754 C766 ) \nC754_=_C768( C754 C768 ) C754_=_C774( C754 C774 ) C754_=_C777( C754 C777 ) C754_=_C778( C754 C778 ) C754_=_C780( C754 C780 ) C754_=_C781( C754 C781 ) \nC754_=_C784( C754 C784 ) C754_=_C785( C754 C785 ) C754_=_C786( C754 C786 ) C754_=_C787( C754 C787 ) C754_=_C788( C754 C788 ) C754_=_C789( C754 C789 ) \nC754_=_C790( C754 C790 ) C754_=_C791( C754 C791 ) C754_=_C792( C754 C792 ) C754_=_C793( C754 C793 ) C754_=_C794( C754 C794 ) C754_=_C795( C754 C795 ) \nC754_=_C796( C754 C796 ) C755_=_C756( C755 C756 ) C755_=_C758( C755 C758 ) C755_=_C761( C755 C761 ) C755_=_C762( C755 C762 ) C755_=_C763( C755 C763 ) \nC755_=_C767( C755 C767 ) C755_=_C768( C755 C768 ) C755_=_C769( C755 C769 ) C755_=_C773( C755 C773 ) C755_=_C774( C755 C774 ) C755_=_C775( C755 C775 ) \nC755_=_C780( C755 C780 ) C755_=_C783( C755 C783 ) C755_=_C784( C755 C784 ) C755_=_C785( C755 C785 ) C755_=_C786( C755 C786 ) C755_=_C787( C755 C787 ) \nC755_=_C788( C755 C788 ) C755_=_C789( C755 C789 ) C755_=_C790( C755 C790 ) C755_=_C792( C755 C792 ) C755_=_C793( C755 C793 ) C755_=_C796( C755 C796 ) \nC756_=_C758( C756 C758 ) C756_=_C760( C756 C760 ) C756_=_C762( C756 C762 ) C756_=_C766( C756 C766 ) C756_=_C770( C756 C770 ) C756_=_C774( C756 C774 ) \nC756_=_C777( C756 C777 ) C756_=_C779( C756 C779 ) C756_=_C780( C756 C780 ) C756_=_C781( C756 C781 ) C756_=_C782( C756 C782 ) C756_=_C785( C756 C785 ) \nC756_=_C786( C756 C786 ) C756_=_C787( C756 C787 ) C756_=_C788( C756 C788 ) C756_=_C790( C756 C790 ) C756_=_C791( C756 C791 ) C756_=_C792( C756 C792 ) \nC756_=_C793( C756 C793 ) C756_=_C794( C756 C794 ) C756_=_C795( C756 C795 ) C758_=_C761( C758 C761 ) C758_=_C762( C758 C762 ) C758_=_C764( C758 C764 ) \nC758_=_C766( C758 C766 ) C758_=_C767( C758 C767 ) C758_=_C773( C758 C773 ) C758_=_C774( C758 C774 ) C758_=_C775( C758 C775 ) C758_=_C778( C758 C778 ) \nC758_=_C779( C758 C779 ) C758_=_C781( C758 C781 ) C758_=_C784( C758 C784 ) C758_=_C785( C758 C785 ) C758_=_C790( C758 C790 ) C758_=_C792( C758 C792 ) \nC758_=_C793( C758 C793 ) C758_=_C794( C758 C794 ) C758_=_C795( C758 C795 ) C758_=_C796( C758 C796 ) C760_=_C761( C760 C761 ) C760_=_C763( C760 C763 ) \nC760_=_C770( C760 C770 ) C760_=_C774( C760 C774 ) C760_=_C775( C760 C775 ) C760_=_C776( C760 C776 ) C760_=_C778( C760 C778 ) C760_=_C781( C760 C781 ) \nC760_=_C782( C760 C782 ) C760_=_C783( C760 C783 ) C760_=_C785( C760 C785 ) C760_=_C786( C760 C786 ) C760_=_C787( C760 C787 ) C760_=_C790( C760 C790 ) \nC760_=_C791( C760 C791 ) C760_=_C793( C760 C793 ) C760_=_C794( C760 C794 ) C760_=_C796( C760 C796 ) C761_=_C762( C761 C762 ) C761_=_C763( C761 C763 ) \nC761_=_C764( C761 C764 ) C761_=_C766( C761 C766 ) C761_=_C767( C761 C767 ) C761_=_C769( C761 C769 ) C761_=_C775( C761 C775 ) C761_=_C776( C761 C776 ) \nC761_=_C778( C761 C778 ) C761_=_C779( C761 C779 ) C761_=_C780( C761 C780 ) C761_=_C782( C761 C782 ) C761_=_C783( C761 C783 ) C761_=_C789( C761 C789 ) \nC761_=_C790( C761 C790 ) C761_=_C792( C761 C792 ) C761_=_C795( C761 C795 ) C761_=_C796( C761 C796 ) C762_=_C763( C762 C763 ) C762_=_C764( C762 C764 ) \nC762_=_C766( C762 C766 ) C762_=_C767( C762 C767 ) C762_=_C770( C762 C770 ) C762_=_C773( C762 C773 ) C762_=_C774( C762 C774 ) C762_=_C775( C762 C775 ) \nC762_=_C776( C762 C776 ) C762_=_C777( C762 C777 ) C762_=_C778( C762 C778 ) C762_=_C779( C762 C779 ) C762_=_C782( C762 C782 ) C762_=_C783( C762 C783 ) \nC762_=_C786( C762 C786 ) C762_=_C787( C762 C787 ) C762_=_C788( C762 C788 ) C762_=_C789( C762 C789 ) C762_=_C793( C762 C793 ) C762_=_C794( C762 C794 ) \nC762_=_C796( C762 C796 ) C763_=_C764( C763 C764 ) C763_=_C767( C763 C767 ) C763_=_C769( C763 C769 ) C763_=_C773( C763 C773 ) C763_=_C774( C763 C774 ) \nC763_=_C778( C763 C778 ) C763_=_C780( C763 C780 ) C763_=_C782( C763 C782 ) C763_=_C783( C763 C783 ) C763_=_C784( C763 C784 ) C763_=_C785( C763 C785 ) \nC763_=_C788( C763 C788 ) C763_=_C789( C763 C789 ) C763_=_C790( C763 C790 ) C763_=_C791( C763 C791 ) C763_=_C793( C763 C793 ) C763_=_C794( C763 C794 ) \nC763_=_C795( C763 C795 ) C764_=_C766( C764 C766 ) C764_=_C769( C764 C769 ) C764_=_C773( C764 C773 ) C764_=_C776( C764 C776 ) C764_=_C778( C764 C778 ) \nC764_=_C781( C764 C781 ) C764_=_C786( C764 C786 ) C764_=_C789( C764 C789 ) C764_=_C790( C764 C790 ) C764_=_C791( C764 C791 ) C764_=_C792( C764 C792 ) \nC764_=_C793( C764 C793 ) C764_=_C794( C764 C794 ) C764_=_C795( C764 C795 ) C764_=_C796( C764 C796 ) C766_=_C773( C766 C773 ) C766_=_C774( C766 C774 ) \nC766_=_C775( C766 C775 ) C766_=_C776( C766 C776 ) C766_=_C778( C766 C778 ) C766_=_C780( C766 C780 ) C766_=_C781( C766 C781 ) C766_=_C784( C766 C784 ) \nC766_=_C785( C766 C785 ) C766_=_C787( C766 C787 ) C766_=_C788( C766 C788 ) C766_=_C789( C766 C789 ) C766_=_C790( C766 C790 ) C766_=_C791( C766 C791 ) \nC766_=_C792( C766 C792 ) C766_=_C793( C766 C793 ) C766_=_C794( C766 C794 ) C766_=_C795( C766 C795 ) C766_=_C796( C766 C796 ) C767_=_C768( C767 C768 ) \nC767_=_C769( C767 C769 ) C767_=_C770( C767 C770 ) C767_=_C774( C767 C774 ) C767_=_C775( C767 C775 ) C767_=_C777( C767 C777 ) C767_=_C778( C767 C778 ) \nC767_=_C779( C767 C779 ) C767_=_C780( C767 C780 ) C767_=_C782( C767 C782 ) C767_=_C783( C767 C783 ) C767_=_C784( C767 C784 ) C767_=_C786( C767 C786 ) \nC767_=_C788( C767 C788 ) C767_=_C789( C767 C789 ) C767_=_C791( C767 C791 ) C767_=_C792( C767 C792 ) C767_=_C793( C767 C793 ) C767_=_C794( C767 C794 ) \nC767_=_C796( C767 C796 ) C768_=_C769( C768 C769 ) C768_=_C770( C768 C770 ) C768_=_C774( C768 C774 ) C768_=_C777( C768 C777 ) C768_=_C778( C768 C778 ) \nC768_=_C782( C768 C782 ) C768_=_C783( C768 C783 ) C768_=_C785( C768 C785 ) C768_=_C786( C768 C786 ) C768_=_C787( C768 C787 ) C768_=_C788( C768 C788 ) \nC768_=_C790( C768 C790 ) C768_=_C792( C768 C792 ) C768_=_C793( C768 C793 ) C768_=_C794( C768 C794 ) C768_=_C795( C768 C795 ) C769_=_C770( C769 C770 ) \nC769_=_C773( C769 C773 ) C769_=_C775( C769 C775 ) C769_=_C779( C769 C779 ) C769_=_C783( C769 C783 ) C769_=_C784( C769 C784 ) C769_=_C785( C769 C785 ) \nC769_=_C786( C769 C786 ) C769_=_C787( C769 C787 ) C769_=_C788( C769 C788 ) C769_=_C791( C769 C791 ) C769_=_C792( C769 C792 ) C769_=_C796( C769 C796 ) \nC770_=_C773( C770 C773 ) C770_=_C774( C770 C774 ) C770_=_C776( C770 C776 ) C770_=_C777( C770 C777 ) C770_=_C778( C770 C778 ) C770_=_C779( C770 C779 ) \nC770_=_C780( C770 C780 ) C770_=_C782( C770 C782 ) C770_=_C783( C770 C783 ) C770_=_C785( C770 C785 ) C770_=_C786( C770 C786 ) C770_=_C787( C770 C787 ) \nC770_=_C788( C770 C788 ) C770_=_C789( C770 C789 ) C770_=_C790( C770 C790 ) C770_=_C792( C770 C792 ) C770_=_C794( C770 C794 ) C770_=_C796( C770 C796 ) \nC773_=_C775( C773 C775 ) C773_=_C778( C773 C778 ) C773_=_C780( C773 C780 ) C773_=_C781( C773 C781 ) C773_=_C785( C773 C785 ) C773_=_C786( C773 C786 ) \nC773_=_C789( C773 C789 ) C773_=_C794( C773 C794 ) C773_=_C795( C773 C795 ) C773_=_C796( C773 C796 ) C774_=_C775( C774 C775 ) C774_=_C778( C774 C778 ) \nC774_=_C780( C774 C780 ) C774_=_C782( C774 C782 ) C774_=_C783( C774 C783 ) C774_=_C785( C774 C785 ) C774_=_C786( C774 C786 ) C774_=_C789( C774 C789 ) \nC774_=_C792( C774 C792 ) C774_=_C793( C774 C793 ) C775_=_C776( C775 C776 ) C775_=_C778( C775 C778 ) C775_=_C779( C775 C779 ) C775_=_C780( C775 C780 ) \nC775_=_C782( C775 C782 ) C775_=_C784( C775 C784 ) C775_=_C787( C775 C787 ) C775_=_C791( C775 C791 ) C775_=_C793( C775 C793 ) C775_=_C795( C775 C795 ) \nC775_=_C796( C775 C796 ) C776_=_C778( C776 C778 ) C776_=_C779( C776 C779 ) C776_=_C780(</w:t>
      </w:r>
    </w:p>
    <w:p>
      <w:pPr>
        <w:pStyle w:val="PreformattedText"/>
        <w:bidi w:val="0"/>
        <w:spacing w:before="0" w:after="0"/>
        <w:jc w:val="left"/>
        <w:rPr/>
      </w:pPr>
      <w:r>
        <w:rPr/>
        <w:t xml:space="preserve"> </w:t>
      </w:r>
      <w:r>
        <w:rPr/>
        <w:t>C776 C780 ) C776_=_C782( C776 C782 ) C776_=_C783( C776 C783 ) \nC776_=_C786( C776 C786 ) C776_=_C787( C776 C787 ) C776_=_C789( C776 C789 ) C776_=_C790( C776 C790 ) C776_=_C791( C776 C791 ) C776_=_C792( C776 C792 ) \nC776_=_C793( C776 C793 ) C776_=_C794( C776 C794 ) C776_=_C795( C776 C795 ) C776_=_C796( C776 C796 ) C777_=_C778( C777 C778 ) C777_=_C779( C777 C779 ) \nC777_=_C780( C777 C780 ) C777_=_C781( C777 C781 ) C777_=_C782( C777 C782 ) C777_=_C783( C777 C783 ) C777_=_C784( C777 C784 ) C777_=_C785( C777 C785 ) \nC777_=_C786( C777 C786 ) C777_=_C787( C777 C787 ) C777_=_C788( C777 C788 ) C777_=_C790( C777 C790 ) C777_=_C792( C777 C792 ) C777_=_C793( C777 C793 ) \nC777_=_C794( C777 C794 ) C777_=_C795( C777 C795 ) C778_=_C779( C778 C779 ) C778_=_C780( C778 C780 ) C778_=_C781( C778 C781 ) C778_=_C782( C778 C782 ) \nC778_=_C784( C778 C784 ) C778_=_C785( C778 C785 ) C778_=_C786( C778 C786 ) C778_=_C791( C778 C791 ) C778_=_C792( C778 C792 ) C778_=_C794( C778 C794 ) \nC778_=_C796( C778 C796 ) C779_=_C780( C779 C780 ) C779_=_C781( C779 C781 ) C779_=_C782( C779 C782 ) C779_=_C786( C779 C786 ) C779_=_C789( C779 C789 ) \nC779_=_C792( C779 C792 ) C779_=_C794( C779 C794 ) C779_=_C795( C779 C795 ) C779_=_C796( C779 C796 ) C780_=_C781( C780 C781 ) C780_=_C782( C780 C782 ) \nC780_=_C784( C780 C784 ) C780_=_C788( C780 C788 ) C780_=_C789( C780 C789 ) C780_=_C790( C780 C790 ) C780_=_C791( C780 C791 ) C780_=_C792( C780 C792 ) \nC780_=_C793( C780 C793 ) C780_=_C795( C780 C795 ) C781_=_C783( C781 C783 ) C781_=_C784( C781 C784 ) C781_=_C786( C781 C786 ) C781_=_C787( C781 C787 ) \nC781_=_C789( C781 C789 ) C781_=_C790( C781 C790 ) C781_=_C791( C781 C791 ) C781_=_C792( C781 C792 ) C781_=_C793( C781 C793 ) C781_=_C794( C781 C794 ) \nC781_=_C796( C781 C796 ) C782_=_C785( C782 C785 ) C782_=_C787( C782 C787 ) C782_=_C789( C782 C789 ) C782_=_C790( C782 C790 ) C782_=_C793( C782 C793 ) \nC782_=_C795( C782 C795 ) C783_=_C784( C783 C784 ) C783_=_C786( C783 C786 ) C783_=_C787( C783 C787 ) C783_=_C789( C783 C789 ) C783_=_C790( C783 C790 ) \nC783_=_C791( C783 C791 ) C783_=_C793( C783 C793 ) C783_=_C794( C783 C794 ) C783_=_C795( C783 C795 ) C783_=_C796( C783 C796 ) C784_=_C787( C784 C787 ) \nC784_=_C789( C784 C789 ) C784_=_C791( C784 C791 ) C784_=_C793( C784 C793 ) C784_=_C794( C784 C794 ) C784_=_C795( C784 C795 ) C784_=_C796( C784 C796 ) \nC785_=_C786( C785 C786 ) C785_=_C787( C785 C787 ) C785_=_C788( C785 C788 ) C785_=_C789( C785 C789 ) C785_=_C792( C785 C792 ) C785_=_C793( C785 C793 ) \nC785_=_C795( C785 C795 ) C785_=_C796( C785 C796 ) C786_=_C787( C786 C787 ) C786_=_C788( C786 C788 ) C786_=_C790( C786 C790 ) C786_=_C791( C786 C791 ) \nC786_=_C792( C786 C792 ) C786_=_C793( C786 C793 ) C786_=_C794( C786 C794 ) C786_=_C796( C786 C796 ) C787_=_C788( C787 C788 ) C787_=_C790( C787 C790 ) \nC787_=_C791( C787 C791 ) C787_=_C794( C787 C794 ) C787_=_C795( C787 C795 ) C787_=_C796( C787 C796 ) C788_=_C789( C788 C789 ) C788_=_C792( C788 C792 ) \nC788_=_C793( C788 C793 ) C788_=_C795( C788 C795 ) C788_=_C796( C788 C796 ) C789_=_C790( C789 C790 ) C789_=_C792( C789 C792 ) C789_=_C795( C789 C795 ) \nC790_=_C791( C790 C791 ) C790_=_C793( C790 C793 ) C790_=_C794( C790 C794 ) C790_=_C795( C790 C795 ) C790_=_C796( C790 C796 ) C791_=_C792( C791 C792 ) \nC791_=_C793( C791 C793 ) C791_=_C794( C791 C794 ) C791_=_C795( C791 C795 ) C791_=_C796( C791 C796 ) C792_=_C793( C792 C793 ) C792_=_C794( C792 C794 ) \nC792_=_C795( C792 C795 ) C792_=_C796( C792 C796 ) C793_=_C794( C793 C794 ) C793_=_C795( C793 C795 ) C793_=_C796( C793 C796 ) C794_=_C796( C794 C796 ) "];15-&gt;24[label="494: C75 C81 C85 C86 C87 \nC88 C90 C91 C92 C93 C94 \nC95 C97 C100 C101 C108 C113 \nC117 C121 C122 C127 C131 C132 \nC133 C138 C146 C151 C152 C153 \nC154 C156 C157 C160 C161 C162 \nC165 C166 C177 C180 C183 C184 \nC186 C191 C192 C202 C204 C205 \nC206 C207 C214 C215 C217 C225 \nC229 C235 C239 C240 C241 C242 \nC243 C244 C245 C248 C249 C251 \nC252 C253 C254 C255 C256 C257 \nC258 C259 C260 C261 C263 C264 \nC265 C266 C267 C268 C269 C270 \nC273 C274 C275 C276 C279 C282 \nC284 C288 C289 C291 C293 C294 \nC295 C296 C297 C298 C299 C300 \nC301 C303 C304 C305 C308 C309 \nC310 C311 C312 C313 C315 C317 \nC319 C320 C321 C322 C323 C324 \nC325 C326 C327 C328 C329 C330 \nC331 C332 C335 C336 C337 C338 \nC339 C340 C341 C342 C343 C348 \nC350 C353 C354 C355 C356 C359 \nC360 C361 C362 C363 C366 C367 \nC369 C371 C372 C373 C374 C375 \nC377 C382 C383 C384 C385 C386 \nC387 C388 C389 C390 C391 C393 \nC394 C395 C397 C398 C399 C400 \nC401 C402 C403 C404 C405 C406 \nC407 C408 C409 C410 C411 C412 \nC413 C414 C415 C416 C417 C418 \nC422 C425 C426 C427 C430 C431 \nC434 C435 C438 C440 C441 C450 \nC451 C453 C455 C457 C458 C459 \nC460 C461 C464 C465 C467 C468 \nC470 C473 C474 C475 C476 C477 \nC478 C479 C480 C481 C482 C483 \nC484 C485 C488 C489 C490 C491 \nC492 C494 C495 C496 C497 C498 \nC499 C500 C502 C503 C504 C506 \nC507 C508 C509 C512 C513 C514 \nC515 C517 C518 C519 C520 C522 \nC523 C524 C525 C526 C527 C528 \nC529 C530 C531 C532 C533 C534 \nC535 C536 C537 C538 C539 C540 \nC542 C543 C544 C545 C546 C547 \nC548 C549 C550 C551 C552 C553 \nC554 C555 C556 C557 C558 C559 \nC560 C561 C562 C563 C564 C565 \nC566 C567 C572 C573 C575 C576 \nC578 C579 C580 C582 C583 C584 \nC585 C586 C587 C589 C590 C591 \nC592 C593 C594 C596 C597 C598 \nC599 C601 C602 C604 C605 C608 \nC609 C610 C611 C612 C613 C614 \nC615 C616 C617 C618 C619 C620 \nC621 C625 C627 C628 C629 C630 \nC631 C632 C633 C634 C635 C636 \nC637 C638 C639 C641 C642 C643 \nC644 C645 C646 C647 C648 C649 \nC650 C651 C652 C653 C654 C655 \nC656 C657 C658 C659 C661 C662 \nC663 C664 C665 C667 C669 C670 \nC672 C674 C675 C676 C677 C678 \nC680 C681 C682 C683 C684 C685 \nC686 C687 C689 C690 C691 C692 \nC693 C694 C695 C696 C697 C698 \nC699 C700 C701 C702 C703 C704 \nC705 C706 C707 C708 C709 C710 \nC711 C712 C714 C715 C716 C717 \nC718 C719 C720 C721 C722 C723 \nC725 C726 C727 C728 C729 C730 \nC731 C732 C734 C735 C736 C737 \nC739 C740 C741 C742 C743 C744 \nC745 C746 C747 C748 C750 C751 \nC753 C754 C755 C756 C758 C760 \nC761 C762 C763 C764 C766 C767 \nC768 C769 C770 C773 C774 C775 \nC776 C777 C778 C779 C780 C781 \nC782 C783 C784 C785 C786 C787 \nC788 C789 C790 C791 C792 C793 \nC794 C795 C796 \n34754: C75_=_C81 ,C75_=_C85 ,C75_=_C86 ,C75_=_C87 ,C75_=_C131 ,\nC75_=_C133 ,C75_=_C180 ,C75_=_C235 ,C75_=_C239 ,C75_=_C240 ,C75_=_C241 ,\nC75_=_C242 ,C75_=_C243 ,C75_=_C244 ,C75_=_C245 ,C75_=_C249 ,C75_=_C275 ,\nC75_=_C309 ,C75_=_C322 ,C75_=_C327 ,C75_=_C338 ,C75_=_C374 ,C75_=_C375 ,\nC75_=_C377 ,C75_=_C382 ,C75_=_C383 ,C75_=_C384 ,C75_=_C385 ,C75_=_C386 ,\nC75_=_C387 ,C75_=_C388 ,C75_=_C389 ,C75_=_C390 ,C75_=_C401 ,C75_=_C453 ,\nC75_=_C497 ,C75_=_C498 ,C75_=_C499 ,C75_=_C500 ,C75_=_C523 ,C75_=_C524 ,\nC75_=_C525 ,C75_=_C526 ,C75_=_C527 ,C75_=_C528 ,C75_=_C529 ,C75_=_C530 ,\nC75_=_C531 ,C75_=_C532 ,C75_=_C533 ,C75_=_C534 ,C75_=_C535 ,C75_=_C536 ,\nC75_=_C537 ,C75_=_C538 ,C75_=_C539 ,C75_=_C578 ,C75_=_C593 ,C75_=_C608 ,\nC75_=_C627 ,C75_=_C628 ,C75_=_C629 ,C75_=_C630 ,C75_=_C631 ,C75_=_C632 ,\nC75_=_C633 ,C75_=_C634 ,C75_=_C635 ,C75_=_C636 ,C75_=_C637 ,C75_=_C645 ,\nC75_=_C680 ,C75_=_C705 ,C75_=_C706 ,C75_=_C707 ,C75_=_C708 ,C75_=_C717 ,\nC75_=_C735 ,C75_=_C748 ,C75_=_C751 ,C75_=_C753 ,C75_=_C754 ,C75_=_C755 ,\nC75_=_C756 ,C75_=_C769 ,C75_=_C775 ,C75_=_C783 ,C75_=_C784 ,C75_=_C785 ,\nC75_=_C786 ,C75_=_C787 ,C75_=_C788 ,C81_=_C85 ,C81_=_C86 ,C81_=_C87 ,\nC81_=_C88 ,C81_=_C133 ,C81_=_C239 ,C81_=_C240 ,C81_=_C241 ,C81_=_C242 ,\nC81_=_C243 ,C81_=_C244 ,C81_=_C245 ,C81_=_C265 ,C81_=_C294 ,C81_=_C295 ,\nC81_=_C296 ,C81_=_C297 ,C81_=_C298 ,C81_=_C301 ,C81_=_C319 ,C81_=_C366 ,\nC81_=_C377 ,C81_=_C386 ,C81_=_C387 ,C81_=_C388 ,C81_=_C389 ,C81_=_C390 ,\nC81_=_C397 ,C81_=_C399 ,C81_=_C405 ,C81_=_C430 ,C81_=_C450 ,C81_=_C451 ,\nC81_=_C475 ,C81_=_C479 ,C81_=_C484 ,C81_=_C523 ,C81_=_C527 ,C81_=_C528 ,\nC81_=_C529 ,C81_=_C530 ,C81_=_C531 ,C81_=_C532 ,C81_=_C533 ,C81_=_C534 ,\nC81_=_C535 ,C81_=_C536 ,C81_=_C537 ,C81_=_C538 ,C81_=_C539 ,C81_=_C546 ,\nC81_=_C553 ,C81_=_C554 ,C81_=_C555 ,C81_=_C556 ,C81_=_C563 ,C81_=_C573 ,\nC81_=_C578 ,C81_=_C579 ,C81_=_C587 ,C81_=_C589 ,C81_=_C593 ,C81_=_C615 ,\nC81_=_C627 ,C81_=_C631 ,C81_=_C636 ,C81_=_C637 ,C81_=_C659 ,C81_=_C674 ,\nC81_=_C682 ,C81_=_C698 ,C81_=_C701 ,C81_=_C705 ,C81_=_C708 ,C81_=_C709 ,\nC81_=_C712 ,C81_=_C719 ,C81_=_C730 ,C81_=_C731 ,C81_=_C732 ,C81_=_C739 ,\nC81_=_C753 ,C81_=_C754 ,C81_=_C755 ,C81_=_C756 ,C81_=_C760 ,C81_=_C764 ,\nC81_=_C785 ,C81_=_C786 ,C81_=_C787 ,C81_=_C788 ,C81_=_C794 ,C85_=_C86 ,\nC85_=_C87 ,C85_=_C166 ,C85_=_C214 ,C85_=_C239 ,C85_=_C240 ,C85_=_C241 ,\nC85_=_C242 ,C85_=_C243 ,C85_=_C244 ,C85_=_C245 ,C85_=_C268 ,C85_=_C300 ,\nC85_=_C339 ,C85_=_C342 ,C85_=_C348 ,C85_=_C355 ,C85_=_C360 ,C85_=_C386 ,\nC85_=_C387 ,C85_=_C388 ,C85_=_C389 ,C85_=_C390 ,C85_=_C411 ,C85_=_C438 ,\nC85_=_C455 ,C85_=_C482 ,C85_=_C484 ,C85_=_C490 ,C85_=_C500 ,C85_=_C508 ,\nC85_=_C519 ,C85_=_C520 ,C85_=_C527 ,C85_=_C528 ,C85_=_C529 ,C85_=_C530 ,\nC85_=_C531 ,C85_=_C532 ,C85_=_C533 ,C85_=_C534 ,C85_=_C535 ,C85_=_C536 ,\nC85_=_C537 ,C85_=_C538 ,C85_=_C539 ,C85_=_C546 ,C85_=_C554 ,C85_=_C573 ,\nC85_=_C582 ,C85_=_C586 ,C85_=_C592 ,C85_=_C602 ,C85_=_C615 ,C85_=_C619 ,\nC85_=_C621 ,C85_=_C627 ,C85_=_C629 ,C85_=_C636 ,C85_=_C637 ,C85_=_C639 ,\nC85_=_C661 ,C85_=_C662 ,C85_=_C691 ,C85_=_C696 ,C85_=_C702 ,C85_=_C705 ,\nC85_=_C708 ,C85_=_C736 ,C85_=_C745 ,C85_=_C748 ,C85_=_C753 ,C85_=_C754 ,\nC85_=_C755 ,C85_=_C756 ,C85_=_C760 ,C85_=_C767 ,C85_=_C770 ,C85_=_C774 ,\nC85_=_C778 ,C85_=_C780 ,C85_=_C782 ,C85_=_C785 ,C85_=_C786 ,C85_=_C787 ,\nC85_=_C788 ,C86_=_C87 ,C86_=_C235 ,C86_=_C239 ,C86_=_C240 ,C86_=_C241 ,\nC86_=_C242 ,C86_=_C243 ,C86_=_C244 ,C86_=_C245 ,C86_=_C257 ,C86_=_C279 ,\nC86_=_C305 ,C86_=_C313 ,C86_=_C326 ,C86_=_C337 ,C86_=_C374 ,C86_=_C386 ,\nC86_=_C387 ,C86_=_C388 ,C86_=_C389 ,C86_=_C390 ,C86_=_C413 ,C86_=_C479 ,\nC86_=_C498 ,C86_=_C512 ,C86_=_C524 ,C86_=_C525 ,C86_=_C527 ,C86_=_C528 ,\nC86_=_C529 ,C86_=_C530</w:t>
      </w:r>
    </w:p>
    <w:p>
      <w:pPr>
        <w:pStyle w:val="PreformattedText"/>
        <w:bidi w:val="0"/>
        <w:spacing w:before="0" w:after="0"/>
        <w:jc w:val="left"/>
        <w:rPr/>
      </w:pPr>
      <w:r>
        <w:rPr/>
        <w:t xml:space="preserve"> </w:t>
      </w:r>
      <w:r>
        <w:rPr/>
        <w:t>,C86_=_C531 ,C86_=_C532 ,C86_=_C533 ,C86_=_C534 ,\nC86_=_C535 ,C86_=_C536 ,C86_=_C537 ,C86_=_C538 ,C86_=_C539 ,C86_=_C547 ,\nC86_=_C567 ,C86_=_C572 ,C86_=_C584 ,C86_=_C592 ,C86_=_C596 ,C86_=_C609 ,\nC86_=_C625 ,C86_=_C627 ,C86_=_C633 ,C86_=_C636 ,C86_=_C637 ,C86_=_C662 ,\nC86_=_C676 ,C86_=_C686 ,C86_=_C692 ,C86_=_C698 ,C86_=_C704 ,C86_=_C705 ,\nC86_=_C708 ,C86_=_C715 ,C86_=_C743 ,C86_=_C753 ,C86_=_C754 ,C86_=_C755 ,\nC86_=_C756 ,C86_=_C758 ,C86_=_C761 ,C86_=_C762 ,C86_=_C766 ,C86_=_C767 ,\nC86_=_C775 ,C86_=_C778 ,C86_=_C779 ,C86_=_C785 ,C86_=_C786 ,C86_=_C787 ,\nC86_=_C788 ,C86_=_C796 ,C87_=_C132 ,C87_=_C153 ,C87_=_C239 ,C87_=_C240 ,\nC87_=_C241 ,C87_=_C242 ,C87_=_C243 ,C87_=_C244 ,C87_=_C245 ,C87_=_C282 ,\nC87_=_C304 ,C87_=_C324 ,C87_=_C325 ,C87_=_C336 ,C87_=_C338 ,C87_=_C339 ,\nC87_=_C383 ,C87_=_C386 ,C87_=_C387 ,C87_=_C388 ,C87_=_C389 ,C87_=_C390 ,\nC87_=_C395 ,C87_=_C405 ,C87_=_C409 ,C87_=_C418 ,C87_=_C431 ,C87_=_C473 ,\nC87_=_C482 ,C87_=_C485 ,C87_=_C491 ,C87_=_C509 ,C87_=_C518 ,C87_=_C527 ,\nC87_=_C528 ,C87_=_C529 ,C87_=_C530 ,C87_=_C531 ,C87_=_C532 ,C87_=_C533 ,\nC87_=_C534 ,C87_=_C535 ,C87_=_C536 ,C87_=_C537 ,C87_=_C538 ,C87_=_C539 ,\nC87_=_C542 ,C87_=_C550 ,C87_=_C551 ,C87_=_C559 ,C87_=_C592 ,C87_=_C612 ,\nC87_=_C614 ,C87_=_C615 ,C87_=_C625 ,C87_=_C627 ,C87_=_C629 ,C87_=_C634 ,\nC87_=_C636 ,C87_=_C637 ,C87_=_C645 ,C87_=_C648 ,C87_=_C653 ,C87_=_C654 ,\nC87_=_C667 ,C87_=_C669 ,C87_=_C696 ,C87_=_C697 ,C87_=_C698 ,C87_=_C705 ,\nC87_=_C708 ,C87_=_C729 ,C87_=_C731 ,C87_=_C753 ,C87_=_C754 ,C87_=_C755 ,\nC87_=_C756 ,C87_=_C785 ,C87_=_C786 ,C87_=_C787 ,C87_=_C788 ,C87_=_C790 ,\nC87_=_C793 ,C87_=_C795 ,C87_=_C796 ,C88_=_C90 ,C88_=_C133 ,C88_=_C138 ,\nC88_=_C151 ,C88_=_C152 ,C88_=_C153 ,C88_=_C154 ,C88_=_C244 ,C88_=_C248 ,\nC88_=_C249 ,C88_=_C252 ,C88_=_C265 ,C88_=_C273 ,C88_=_C294 ,C88_=_C295 ,\nC88_=_C296 ,C88_=_C297 ,C88_=_C299 ,C88_=_C303 ,C88_=_C304 ,C88_=_C305 ,\nC88_=_C377 ,C88_=_C388 ,C88_=_C391 ,C88_=_C393 ,C88_=_C394 ,C88_=_C395 ,\nC88_=_C399 ,C88_=_C400 ,C88_=_C405 ,C88_=_C410 ,C88_=_C450 ,C88_=_C451 ,\nC88_=_C460 ,C88_=_C464 ,C88_=_C523 ,C88_=_C526 ,C88_=_C527 ,C88_=_C528 ,\nC88_=_C536 ,C88_=_C540 ,C88_=_C542 ,C88_=_C543 ,C88_=_C546 ,C88_=_C553 ,\nC88_=_C555 ,C88_=_C556 ,C88_=_C563 ,C88_=_C578 ,C88_=_C579 ,C88_=_C587 ,\nC88_=_C589 ,C88_=_C594 ,C88_=_C638 ,C88_=_C639 ,C88_=_C641 ,C88_=_C654 ,\nC88_=_C670 ,C88_=_C674 ,C88_=_C686 ,C88_=_C687 ,C88_=_C706 ,C88_=_C708 ,\nC88_=_C709 ,C88_=_C710 ,C88_=_C711 ,C88_=_C712 ,C88_=_C719 ,C88_=_C727 ,\nC88_=_C730 ,C88_=_C731 ,C88_=_C732 ,C88_=_C737 ,C88_=_C739 ,C88_=_C753 ,\nC88_=_C758 ,C88_=_C760 ,C88_=_C761 ,C88_=_C769 ,C88_=_C779 ,C88_=_C785 ,\nC88_=_C786 ,C88_=_C792 ,C90_=_C91 ,C90_=_C92 ,C90_=_C93 ,C90_=_C138 ,\nC90_=_C151 ,C90_=_C152 ,C90_=_C153 ,C90_=_C154 ,C90_=_C206 ,C90_=_C207 ,\nC90_=_C239 ,C90_=_C244 ,C90_=_C251 ,C90_=_C252 ,C90_=_C253 ,C90_=_C260 ,\nC90_=_C261 ,C90_=_C269 ,C90_=_C273 ,C90_=_C299 ,C90_=_C303 ,C90_=_C304 ,\nC90_=_C305 ,C90_=_C312 ,C90_=_C336 ,C90_=_C374 ,C90_=_C386 ,C90_=_C397 ,\nC90_=_C398 ,C90_=_C399 ,C90_=_C400 ,C90_=_C401 ,C90_=_C402 ,C90_=_C403 ,\nC90_=_C404 ,C90_=_C410 ,C90_=_C425 ,C90_=_C450 ,C90_=_C460 ,C90_=_C464 ,\nC90_=_C491 ,C90_=_C515 ,C90_=_C522 ,C90_=_C523 ,C90_=_C526 ,C90_=_C530 ,\nC90_=_C544 ,C90_=_C545 ,C90_=_C546 ,C90_=_C547 ,C90_=_C548 ,C90_=_C549 ,\nC90_=_C550 ,C90_=_C557 ,C90_=_C587 ,C90_=_C590 ,C90_=_C594 ,C90_=_C612 ,\nC90_=_C613 ,C90_=_C615 ,C90_=_C628 ,C90_=_C629 ,C90_=_C638 ,C90_=_C639 ,\nC90_=_C641 ,C90_=_C642 ,C90_=_C643 ,C90_=_C644 ,C90_=_C645 ,C90_=_C646 ,\nC90_=_C647 ,C90_=_C648 ,C90_=_C654 ,C90_=_C670 ,C90_=_C674 ,C90_=_C686 ,\nC90_=_C687 ,C90_=_C689 ,C90_=_C702 ,C90_=_C706 ,C90_=_C711 ,C90_=_C714 ,\nC90_=_C716 ,C90_=_C723 ,C90_=_C727 ,C90_=_C731 ,C90_=_C732 ,C90_=_C737 ,\nC90_=_C739 ,C90_=_C746 ,C90_=_C751 ,C90_=_C760 ,C90_=_C761 ,C90_=_C766 ,\nC90_=_C769 ,C90_=_C779 ,C90_=_C789 ,C90_=_C792 ,C91_=_C92 ,C91_=_C93 ,\nC91_=_C108 ,C91_=_C160 ,C91_=_C161 ,C91_=_C162 ,C91_=_C214 ,C91_=_C239 ,\nC91_=_C251 ,C91_=_C252 ,C91_=_C253 ,C91_=_C256 ,C91_=_C288 ,C91_=_C308 ,\nC91_=_C317 ,C91_=_C321 ,C91_=_C338 ,C91_=_C374 ,C91_=_C386 ,C91_=_C397 ,\nC91_=_C398 ,C91_=_C399 ,C91_=_C400 ,C91_=_C401 ,C91_=_C402 ,C91_=_C403 ,\nC91_=_C404 ,C91_=_C406 ,C91_=_C407 ,C91_=_C417 ,C91_=_C434 ,C91_=_C459 ,\nC91_=_C461 ,C91_=_C475 ,C91_=_C476 ,C91_=_C477 ,C91_=_C478 ,C91_=_C495 ,\nC91_=_C499 ,C91_=_C517 ,C91_=_C523 ,C91_=_C526 ,C91_=_C544 ,C91_=_C545 ,\nC91_=_C546 ,C91_=_C547 ,C91_=_C548 ,C91_=_C549 ,C91_=_C550 ,C91_=_C558 ,\nC91_=_C565 ,C91_=_C583 ,C91_=_C590 ,C91_=_C598 ,C91_=_C617 ,C91_=_C620 ,\nC91_=_C628 ,C91_=_C629 ,C91_=_C638 ,C91_=_C642 ,C91_=_C643 ,C91_=_C644 ,\nC91_=_C645 ,C91_=_C646 ,C91_=_C647 ,C91_=_C648 ,C91_=_C655 ,C91_=_C672 ,\nC91_=_C677 ,C91_=_C683 ,C91_=_C686 ,C91_=_C690 ,C91_=_C693 ,C91_=_C694 ,\nC91_=_C703 ,C91_=_C706 ,C91_=_C709 ,C91_=_C714 ,C91_=_C719 ,C91_=_C725 ,\nC91_=_C742 ,C91_=_C744 ,C91_=_C745 ,C91_=_C751 ,C91_=_C756 ,C91_=_C758 ,\nC91_=_C760 ,C91_=_C778 ,C91_=_C790 ,C92_=_C93 ,C92_=_C192 ,C92_=_C239 ,\nC92_=_C251 ,C92_=_C252 ,C92_=_C253 ,C92_=_C263 ,C92_=_C309 ,C92_=_C324 ,\nC92_=_C327 ,C92_=_C329 ,C92_=_C330 ,C92_=_C340 ,C92_=_C355 ,C92_=_C356 ,\nC92_=_C366 ,C92_=_C374 ,C92_=_C386 ,C92_=_C387 ,C92_=_C388 ,C92_=_C390 ,\nC92_=_C397 ,C92_=_C398 ,C92_=_C399 ,C92_=_C400 ,C92_=_C401 ,C92_=_C402 ,\nC92_=_C403 ,C92_=_C404 ,C92_=_C407 ,C92_=_C434 ,C92_=_C451 ,C92_=_C475 ,\nC92_=_C478 ,C92_=_C517 ,C92_=_C520 ,C92_=_C523 ,C92_=_C534 ,C92_=_C544 ,\nC92_=_C545 ,C92_=_C546 ,C92_=_C547 ,C92_=_C548 ,C92_=_C549 ,C92_=_C550 ,\nC92_=_C605 ,C92_=_C611 ,C92_=_C618 ,C92_=_C628 ,C92_=_C629 ,C92_=_C638 ,\nC92_=_C642 ,C92_=_C643 ,C92_=_C644 ,C92_=_C645 ,C92_=_C646 ,C92_=_C647 ,\nC92_=_C648 ,C92_=_C649 ,C92_=_C658 ,C92_=_C686 ,C92_=_C693 ,C92_=_C702 ,\nC92_=_C714 ,C92_=_C716 ,C92_=_C748 ,C92_=_C751 ,C92_=_C760 ,C92_=_C773 ,\nC92_=_C775 ,C92_=_C787 ,C93_=_C95 ,C93_=_C239 ,C93_=_C251 ,C93_=_C252 ,\nC93_=_C253 ,C93_=_C303 ,C93_=_C321 ,C93_=_C335 ,C93_=_C337 ,C93_=_C361 ,\nC93_=_C371 ,C93_=_C374 ,C93_=_C386 ,C93_=_C397 ,C93_=_C398 ,C93_=_C399 ,\nC93_=_C400 ,C93_=_C401 ,C93_=_C402 ,C93_=_C403 ,C93_=_C404 ,C93_=_C425 ,\nC93_=_C450 ,C93_=_C464 ,C93_=_C497 ,C93_=_C500 ,C93_=_C502 ,C93_=_C519 ,\nC93_=_C523 ,C93_=_C542 ,C93_=_C544 ,C93_=_C545 ,C93_=_C546 ,C93_=_C547 ,\nC93_=_C548 ,C93_=_C549 ,C93_=_C550 ,C93_=_C553 ,C93_=_C564 ,C93_=_C566 ,\nC93_=_C584 ,C93_=_C587 ,C93_=_C591 ,C93_=_C592 ,C93_=_C604 ,C93_=_C605 ,\nC93_=_C610 ,C93_=_C628 ,C93_=_C629 ,C93_=_C638 ,C93_=_C642 ,C93_=_C643 ,\nC93_=_C644 ,C93_=_C645 ,C93_=_C646 ,C93_=_C647 ,C93_=_C648 ,C93_=_C657 ,\nC93_=_C662 ,C93_=_C665 ,C93_=_C684 ,C93_=_C685 ,C93_=_C691 ,C93_=_C704 ,\nC93_=_C705 ,C93_=_C707 ,C93_=_C714 ,C93_=_C717 ,C93_=_C721 ,C93_=_C726 ,\nC93_=_C737 ,C93_=_C742 ,C93_=_C743 ,C93_=_C750 ,C93_=_C751 ,C93_=_C760 ,\nC93_=_C763 ,C93_=_C773 ,C93_=_C776 ,C93_=_C794 ,C93_=_C795 ,C94_=_C95 ,\nC94_=_C117 ,C94_=_C121 ,C94_=_C122 ,C94_=_C191 ,C94_=_C214 ,C94_=_C239 ,\nC94_=_C240 ,C94_=_C254 ,C94_=_C255 ,C94_=_C256 ,C94_=_C257 ,C94_=_C258 ,\nC94_=_C259 ,C94_=_C260 ,C94_=_C261 ,C94_=_C263 ,C94_=_C264 ,C94_=_C268 ,\nC94_=_C269 ,C94_=_C282 ,C94_=_C284 ,C94_=_C341 ,C94_=_C373 ,C94_=_C375 ,\nC94_=_C391 ,C94_=_C405 ,C94_=_C406 ,C94_=_C407 ,C94_=_C408 ,C94_=_C409 ,\nC94_=_C434 ,C94_=_C435 ,C94_=_C508 ,C94_=_C517 ,C94_=_C518 ,C94_=_C531 ,\nC94_=_C536 ,C94_=_C540 ,C94_=_C544 ,C94_=_C551 ,C94_=_C552 ,C94_=_C553 ,\nC94_=_C554 ,C94_=_C555 ,C94_=_C556 ,C94_=_C557 ,C94_=_C572 ,C94_=_C573 ,\nC94_=_C590 ,C94_=_C596 ,C94_=_C598 ,C94_=_C635 ,C94_=_C649 ,C94_=_C650 ,\nC94_=_C651 ,C94_=_C652 ,C94_=_C653 ,C94_=_C654 ,C94_=_C655 ,C94_=_C661 ,\nC94_=_C662 ,C94_=_C663 ,C94_=_C664 ,C94_=_C665 ,C94_=_C696 ,C94_=_C709 ,\nC94_=_C715 ,C94_=_C716 ,C94_=_C717 ,C94_=_C718 ,C94_=_C720 ,C94_=_C722 ,\nC94_=_C725 ,C94_=_C726 ,C94_=_C742 ,C94_=_C747 ,C94_=_C750 ,C94_=_C753 ,\nC94_=_C754 ,C94_=_C755 ,C94_=_C761 ,C94_=_C762 ,C94_=_C766 ,C94_=_C773 ,\nC94_=_C778 ,C94_=_C783 ,C94_=_C784 ,C94_=_C789 ,C94_=_C791 ,C94_=_C796 ,\nC95_=_C240 ,C95_=_C254 ,C95_=_C255 ,C95_=_C256 ,C95_=_C257 ,C95_=_C258 ,\nC95_=_C259 ,C95_=_C260 ,C95_=_C261 ,C95_=_C263 ,C95_=_C303 ,C95_=_C310 ,\nC95_=_C311 ,C95_=_C312 ,C95_=_C313 ,C95_=_C321 ,C95_=_C337 ,C95_=_C361 ,\nC95_=_C371 ,C95_=_C375 ,C95_=_C386 ,C95_=_C391 ,C95_=_C393 ,C95_=_C405 ,\nC95_=_C406 ,C95_=_C407 ,C95_=_C408 ,C95_=_C409 ,C95_=_C413 ,C95_=_C416 ,\nC95_=_C450 ,C95_=_C464 ,C95_=_C497 ,C95_=_C502 ,C95_=_C519 ,C95_=_C532 ,\nC95_=_C540 ,C95_=_C551 ,C95_=_C552 ,C95_=_C553 ,C95_=_C554 ,C95_=_C555 ,\nC95_=_C556 ,C95_=_C557 ,C95_=_C564 ,C95_=_C566 ,C95_=_C580 ,C95_=_C584 ,\nC95_=_C601 ,C95_=_C602 ,C95_=_C605 ,C95_=_C649 ,C95_=_C650 ,C95_=_C651 ,\nC95_=_C652 ,C95_=_C653 ,C95_=_C654 ,C95_=_C657 ,C95_=_C658 ,C95_=_C661 ,\nC95_=_C662 ,C95_=_C665 ,C95_=_C684 ,C95_=_C691 ,C95_=_C704 ,C95_=_C708 ,\nC95_=_C709 ,C95_=_C710 ,C95_=_C714 ,C95_=_C715 ,C95_=_C716 ,C95_=_C717 ,\nC95_=_C718 ,C95_=_C725 ,C95_=_C740 ,C95_=_C742 ,C95_=_C743 ,C95_=_C753 ,\nC95_=_C761 ,C95_=_C762 ,C95_=_C775 ,C95_=_C776 ,C95_=_C783 ,C95_=_C789 ,\nC95_=_C795 ,C97_=_C100 ,C97_=_C108 ,C97_=_C235 ,C97_=_C240 ,C97_=_C242 ,\nC97_=_C255 ,C97_=_C256 ,C97_=_C257 ,C97_=_C264 ,C97_=_C265 ,C97_=_C266 ,\nC97_=_C267 ,C97_=_C273 ,C97_=_C274 ,C97_=_C275 ,C97_=_C276 ,C97_=_C324 ,\nC97_=_C325 ,C97_=_C400 ,C97_=_C405 ,C97_=_C410 ,C97_=_C411 ,C97_=_C412 ,\nC97_=_C413 ,C97_=_C414 ,C97_=_C415 ,C97_=_C416 ,C97_=_C417 ,C97_=_C418 ,\nC97_=_C422 ,C97_=_C461 ,C97_=_C473 ,C97_=_C480 ,C97_=_C481 ,C97_=_C485 ,\nC97_=_C524 ,C97_=_C525 ,C97_=_C529 ,C97_=_C530 ,C97_=_C544 ,C97_=_C551 ,\nC97_=_C553 ,C97_=_C558 ,C97_=_C559 ,C97_=_C560 ,C97_=_C562 ,C97_=_C564 ,\nC97_=_C565 ,C97_=_C566 ,C97_=_C567 ,C97_=_C589 ,C97_=_C602 ,C97_=_C629 ,\nC97_=_C630 ,C97_=_C631 ,C97_=_C636 ,C97_=_C639 ,C97_=_C643 ,C97_=_C646 ,\nC97_=_C649 ,C97_=_C650 ,C97_=_C651 ,C97_=_C655 ,C97_=_C656 ,C97_=_C657 ,\nC97_=_C659 ,C97_=_C689 ,C97_=_C705 ,C97_=_C710 ,C97_=_C714 ,C97_=_C719 ,\nC97_=_C720 ,C97_=_C721</w:t>
      </w:r>
    </w:p>
    <w:p>
      <w:pPr>
        <w:pStyle w:val="PreformattedText"/>
        <w:bidi w:val="0"/>
        <w:spacing w:before="0" w:after="0"/>
        <w:jc w:val="left"/>
        <w:rPr/>
      </w:pPr>
      <w:r>
        <w:rPr/>
        <w:t xml:space="preserve"> </w:t>
      </w:r>
      <w:r>
        <w:rPr/>
        <w:t>,C97_=_C722 ,C97_=_C746 ,C97_=_C753 ,C97_=_C754 ,\nC97_=_C760 ,C97_=_C761 ,C97_=_C763 ,C97_=_C764 ,C97_=_C767 ,C97_=_C768 ,\nC97_=_C769 ,C97_=_C770 ,C97_=_C790 ,C97_=_C793 ,C100_=_C131 ,C100_=_C180 ,\nC100_=_C184 ,C100_=_C215 ,C100_=_C235 ,C100_=_C259 ,C100_=_C264 ,C100_=_C265 ,\nC100_=_C266 ,C100_=_C267 ,C100_=_C270 ,C100_=_C274 ,C100_=_C313 ,C100_=_C340 ,\nC100_=_C354 ,C100_=_C355 ,C100_=_C356 ,C100_=_C361 ,C100_=_C363 ,C100_=_C367 ,\nC100_=_C369 ,C100_=_C385 ,C100_=_C410 ,C100_=_C411 ,C100_=_C412 ,C100_=_C413 ,\nC100_=_C414 ,C100_=_C415 ,C100_=_C416 ,C100_=_C417 ,C100_=_C418 ,C100_=_C431 ,\nC100_=_C451 ,C100_=_C453 ,C100_=_C458 ,C100_=_C483 ,C100_=_C488 ,C100_=_C494 ,\nC100_=_C513 ,C100_=_C515 ,C100_=_C520 ,C100_=_C524 ,C100_=_C525 ,C100_=_C529 ,\nC100_=_C530 ,C100_=_C540 ,C100_=_C544 ,C100_=_C545 ,C100_=_C546 ,C100_=_C551 ,\nC100_=_C555 ,C100_=_C558 ,C100_=_C559 ,C100_=_C560 ,C100_=_C565 ,C100_=_C567 ,\nC100_=_C596 ,C100_=_C605 ,C100_=_C613 ,C100_=_C621 ,C100_=_C630 ,C100_=_C631 ,\nC100_=_C634 ,C100_=_C636 ,C100_=_C639 ,C100_=_C647 ,C100_=_C649 ,C100_=_C650 ,\nC100_=_C655 ,C100_=_C656 ,C100_=_C657 ,C100_=_C661 ,C100_=_C669 ,C100_=_C684 ,\nC100_=_C691 ,C100_=_C701 ,C100_=_C716 ,C100_=_C718 ,C100_=_C719 ,C100_=_C720 ,\nC100_=_C721 ,C100_=_C722 ,C100_=_C729 ,C100_=_C745 ,C100_=_C747 ,C100_=_C754 ,\nC100_=_C761 ,C100_=_C762 ,C100_=_C763 ,C100_=_C764 ,C100_=_C769 ,C100_=_C770 ,\nC100_=_C785 ,C100_=_C790 ,C100_=_C792 ,C100_=_C796 ,C101_=_C127 ,C101_=_C138 ,\nC101_=_C205 ,C101_=_C206 ,C101_=_C240 ,C101_=_C241 ,C101_=_C251 ,C101_=_C254 ,\nC101_=_C265 ,C101_=_C267 ,C101_=_C268 ,C101_=_C269 ,C101_=_C270 ,C101_=_C293 ,\nC101_=_C296 ,C101_=_C299 ,C101_=_C300 ,C101_=_C319 ,C101_=_C341 ,C101_=_C343 ,\nC101_=_C359 ,C101_=_C361 ,C101_=_C362 ,C101_=_C385 ,C101_=_C387 ,C101_=_C397 ,\nC101_=_C406 ,C101_=_C408 ,C101_=_C409 ,C101_=_C416 ,C101_=_C427 ,C101_=_C435 ,\nC101_=_C440 ,C101_=_C459 ,C101_=_C465 ,C101_=_C479 ,C101_=_C490 ,C101_=_C514 ,\nC101_=_C517 ,C101_=_C518 ,C101_=_C519 ,C101_=_C534 ,C101_=_C535 ,C101_=_C542 ,\nC101_=_C552 ,C101_=_C561 ,C101_=_C562 ,C101_=_C563 ,C101_=_C567 ,C101_=_C572 ,\nC101_=_C591 ,C101_=_C593 ,C101_=_C604 ,C101_=_C616 ,C101_=_C617 ,C101_=_C628 ,\nC101_=_C632 ,C101_=_C642 ,C101_=_C644 ,C101_=_C647 ,C101_=_C651 ,C101_=_C656 ,\nC101_=_C658 ,C101_=_C664 ,C101_=_C675 ,C101_=_C677 ,C101_=_C678 ,C101_=_C689 ,\nC101_=_C691 ,C101_=_C694 ,C101_=_C696 ,C101_=_C699 ,C101_=_C700 ,C101_=_C703 ,\nC101_=_C704 ,C101_=_C711 ,C101_=_C736 ,C101_=_C739 ,C101_=_C746 ,C101_=_C751 ,\nC101_=_C753 ,C101_=_C764 ,C101_=_C766 ,C101_=_C768 ,C101_=_C777 ,C101_=_C786 ,\nC101_=_C791 ,C101_=_C792 ,C108_=_C160 ,C108_=_C161 ,C108_=_C162 ,C108_=_C255 ,\nC108_=_C256 ,C108_=_C257 ,C108_=_C264 ,C108_=_C273 ,C108_=_C274 ,C108_=_C275 ,\nC108_=_C276 ,C108_=_C279 ,C108_=_C284 ,C108_=_C288 ,C108_=_C308 ,C108_=_C317 ,\nC108_=_C321 ,C108_=_C375 ,C108_=_C405 ,C108_=_C422 ,C108_=_C459 ,C108_=_C475 ,\nC108_=_C476 ,C108_=_C477 ,C108_=_C478 ,C108_=_C514 ,C108_=_C526 ,C108_=_C539 ,\nC108_=_C547 ,C108_=_C548 ,C108_=_C550 ,C108_=_C553 ,C108_=_C556 ,C108_=_C558 ,\nC108_=_C564 ,C108_=_C565 ,C108_=_C566 ,C108_=_C567 ,C108_=_C582 ,C108_=_C586 ,\nC108_=_C590 ,C108_=_C597 ,C108_=_C608 ,C108_=_C629 ,C108_=_C631 ,C108_=_C641 ,\nC108_=_C643 ,C108_=_C648 ,C108_=_C651 ,C108_=_C659 ,C108_=_C667 ,C108_=_C672 ,\nC108_=_C680 ,C108_=_C682 ,C108_=_C683 ,C108_=_C686 ,C108_=_C687 ,C108_=_C693 ,\nC108_=_C694 ,C108_=_C706 ,C108_=_C709 ,C108_=_C710 ,C108_=_C714 ,C108_=_C719 ,\nC108_=_C721 ,C108_=_C725 ,C108_=_C741 ,C108_=_C742 ,C108_=_C744 ,C108_=_C745 ,\nC108_=_C751 ,C108_=_C753 ,C108_=_C756 ,C108_=_C758 ,C108_=_C767 ,C108_=_C768 ,\nC108_=_C769 ,C108_=_C770 ,C108_=_C781 ,C108_=_C783 ,C108_=_C786 ,C108_=_C790 ,\nC108_=_C791 ,C108_=_C793 ,C108_=_C796 ,C113_=_C229 ,C113_=_C279 ,C113_=_C288 ,\nC113_=_C293 ,C113_=_C308 ,C113_=_C330 ,C113_=_C341 ,C113_=_C342 ,C113_=_C353 ,\nC113_=_C354 ,C113_=_C369 ,C113_=_C377 ,C113_=_C383 ,C113_=_C399 ,C113_=_C404 ,\nC113_=_C407 ,C113_=_C410 ,C113_=_C422 ,C113_=_C425 ,C113_=_C426 ,C113_=_C427 ,\nC113_=_C430 ,C113_=_C431 ,C113_=_C441 ,C113_=_C450 ,C113_=_C455 ,C113_=_C457 ,\nC113_=_C477 ,C113_=_C496 ,C113_=_C503 ,C113_=_C509 ,C113_=_C512 ,C113_=_C527 ,\nC113_=_C536 ,C113_=_C545 ,C113_=_C557 ,C113_=_C580 ,C113_=_C597 ,C113_=_C599 ,\nC113_=_C604 ,C113_=_C609 ,C113_=_C611 ,C113_=_C613 ,C113_=_C614 ,C113_=_C620 ,\nC113_=_C637 ,C113_=_C638 ,C113_=_C639 ,C113_=_C644 ,C113_=_C661 ,C113_=_C663 ,\nC113_=_C664 ,C113_=_C693 ,C113_=_C695 ,C113_=_C711 ,C113_=_C718 ,C113_=_C722 ,\nC113_=_C723 ,C113_=_C743 ,C113_=_C744 ,C113_=_C758 ,C113_=_C761 ,C113_=_C776 ,\nC113_=_C778 ,C113_=_C779 ,C113_=_C782 ,C113_=_C790 ,C117_=_C121 ,C117_=_C122 ,\nC117_=_C160 ,C117_=_C165 ,C117_=_C204 ,C117_=_C225 ,C117_=_C229 ,C117_=_C248 ,\nC117_=_C265 ,C117_=_C268 ,C117_=_C269 ,C117_=_C282 ,C117_=_C284 ,C117_=_C295 ,\nC117_=_C322 ,C117_=_C323 ,C117_=_C383 ,C117_=_C408 ,C117_=_C412 ,C117_=_C417 ,\nC117_=_C434 ,C117_=_C435 ,C117_=_C438 ,C117_=_C441 ,C117_=_C450 ,C117_=_C451 ,\nC117_=_C465 ,C117_=_C479 ,C117_=_C507 ,C117_=_C515 ,C117_=_C525 ,C117_=_C531 ,\nC117_=_C544 ,C117_=_C545 ,C117_=_C554 ,C117_=_C572 ,C117_=_C573 ,C117_=_C594 ,\nC117_=_C598 ,C117_=_C629 ,C117_=_C652 ,C117_=_C655 ,C117_=_C661 ,C117_=_C662 ,\nC117_=_C663 ,C117_=_C664 ,C117_=_C665 ,C117_=_C675 ,C117_=_C680 ,C117_=_C682 ,\nC117_=_C683 ,C117_=_C691 ,C117_=_C696 ,C117_=_C697 ,C117_=_C705 ,C117_=_C714 ,\nC117_=_C715 ,C117_=_C721 ,C117_=_C722 ,C117_=_C725 ,C117_=_C726 ,C117_=_C730 ,\nC117_=_C734 ,C117_=_C735 ,C117_=_C740 ,C117_=_C741 ,C117_=_C746 ,C117_=_C753 ,\nC117_=_C755 ,C117_=_C762 ,C117_=_C767 ,C117_=_C770 ,C117_=_C773 ,C117_=_C778 ,\nC117_=_C786 ,C117_=_C788 ,C117_=_C791 ,C117_=_C792 ,C117_=_C794 ,C121_=_C122 ,\nC121_=_C205 ,C121_=_C215 ,C121_=_C217 ,C121_=_C268 ,C121_=_C269 ,C121_=_C282 ,\nC121_=_C284 ,C121_=_C291 ,C121_=_C293 ,C121_=_C297 ,C121_=_C301 ,C121_=_C308 ,\nC121_=_C312 ,C121_=_C321 ,C121_=_C331 ,C121_=_C336 ,C121_=_C348 ,C121_=_C366 ,\nC121_=_C398 ,C121_=_C399 ,C121_=_C400 ,C121_=_C417 ,C121_=_C426 ,C121_=_C430 ,\nC121_=_C431 ,C121_=_C434 ,C121_=_C435 ,C121_=_C457 ,C121_=_C461 ,C121_=_C485 ,\nC121_=_C498 ,C121_=_C499 ,C121_=_C522 ,C121_=_C530 ,C121_=_C531 ,C121_=_C544 ,\nC121_=_C545 ,C121_=_C554 ,C121_=_C556 ,C121_=_C563 ,C121_=_C572 ,C121_=_C573 ,\nC121_=_C593 ,C121_=_C609 ,C121_=_C611 ,C121_=_C618 ,C121_=_C632 ,C121_=_C633 ,\nC121_=_C635 ,C121_=_C642 ,C121_=_C649 ,C121_=_C652 ,C121_=_C655 ,C121_=_C662 ,\nC121_=_C663 ,C121_=_C664 ,C121_=_C665 ,C121_=_C669 ,C121_=_C670 ,C121_=_C674 ,\nC121_=_C676 ,C121_=_C677 ,C121_=_C678 ,C121_=_C694 ,C121_=_C695 ,C121_=_C700 ,\nC121_=_C701 ,C121_=_C715 ,C121_=_C722 ,C121_=_C725 ,C121_=_C726 ,C121_=_C727 ,\nC121_=_C734 ,C121_=_C737 ,C121_=_C740 ,C121_=_C743 ,C121_=_C748 ,C121_=_C753 ,\nC121_=_C755 ,C121_=_C756 ,C121_=_C760 ,C121_=_C762 ,C121_=_C770 ,C121_=_C773 ,\nC121_=_C781 ,C121_=_C782 ,C122_=_C127 ,C122_=_C157 ,C122_=_C183 ,C122_=_C191 ,\nC122_=_C192 ,C122_=_C235 ,C122_=_C266 ,C122_=_C268 ,C122_=_C269 ,C122_=_C282 ,\nC122_=_C284 ,C122_=_C300 ,C122_=_C310 ,C122_=_C315 ,C122_=_C359 ,C122_=_C360 ,\nC122_=_C363 ,C122_=_C373 ,C122_=_C389 ,C122_=_C390 ,C122_=_C395 ,C122_=_C406 ,\nC122_=_C410 ,C122_=_C426 ,C122_=_C434 ,C122_=_C435 ,C122_=_C440 ,C122_=_C468 ,\nC122_=_C495 ,C122_=_C514 ,C122_=_C523 ,C122_=_C525 ,C122_=_C530 ,C122_=_C531 ,\nC122_=_C544 ,C122_=_C554 ,C122_=_C559 ,C122_=_C567 ,C122_=_C572 ,C122_=_C573 ,\nC122_=_C575 ,C122_=_C583 ,C122_=_C585 ,C122_=_C601 ,C122_=_C602 ,C122_=_C605 ,\nC122_=_C638 ,C122_=_C644 ,C122_=_C650 ,C122_=_C652 ,C122_=_C655 ,C122_=_C662 ,\nC122_=_C663 ,C122_=_C664 ,C122_=_C665 ,C122_=_C674 ,C122_=_C681 ,C122_=_C690 ,\nC122_=_C691 ,C122_=_C694 ,C122_=_C697 ,C122_=_C704 ,C122_=_C707 ,C122_=_C715 ,\nC122_=_C722 ,C122_=_C725 ,C122_=_C726 ,C122_=_C727 ,C122_=_C735 ,C122_=_C737 ,\nC122_=_C748 ,C122_=_C753 ,C122_=_C755 ,C122_=_C762 ,C122_=_C767 ,C122_=_C773 ,\nC122_=_C775 ,C122_=_C777 ,C122_=_C782 ,C122_=_C793 ,C127_=_C157 ,C127_=_C183 ,\nC127_=_C191 ,C127_=_C192 ,C127_=_C205 ,C127_=_C206 ,C127_=_C242 ,C127_=_C243 ,\nC127_=_C258 ,C127_=_C266 ,C127_=_C267 ,C127_=_C284 ,C127_=_C288 ,C127_=_C289 ,\nC127_=_C293 ,C127_=_C296 ,C127_=_C300 ,C127_=_C310 ,C127_=_C315 ,C127_=_C319 ,\nC127_=_C341 ,C127_=_C343 ,C127_=_C359 ,C127_=_C360 ,C127_=_C361 ,C127_=_C362 ,\nC127_=_C363 ,C127_=_C373 ,C127_=_C385 ,C127_=_C387 ,C127_=_C390 ,C127_=_C406 ,\nC127_=_C408 ,C127_=_C409 ,C127_=_C410 ,C127_=_C416 ,C127_=_C427 ,C127_=_C435 ,\nC127_=_C438 ,C127_=_C440 ,C127_=_C465 ,C127_=_C468 ,C127_=_C479 ,C127_=_C490 ,\nC127_=_C514 ,C127_=_C517 ,C127_=_C518 ,C127_=_C519 ,C127_=_C526 ,C127_=_C532 ,\nC127_=_C533 ,C127_=_C534 ,C127_=_C535 ,C127_=_C559 ,C127_=_C561 ,C127_=_C567 ,\nC127_=_C575 ,C127_=_C576 ,C127_=_C593 ,C127_=_C601 ,C127_=_C602 ,C127_=_C604 ,\nC127_=_C605 ,C127_=_C616 ,C127_=_C617 ,C127_=_C638 ,C127_=_C642 ,C127_=_C644 ,\nC127_=_C647 ,C127_=_C651 ,C127_=_C653 ,C127_=_C658 ,C127_=_C662 ,C127_=_C665 ,\nC127_=_C667 ,C127_=_C674 ,C127_=_C675 ,C127_=_C681 ,C127_=_C689 ,C127_=_C690 ,\nC127_=_C691 ,C127_=_C694 ,C127_=_C696 ,C127_=_C699 ,C127_=_C700 ,C127_=_C703 ,\nC127_=_C704 ,C127_=_C711 ,C127_=_C725 ,C127_=_C727 ,C127_=_C728 ,C127_=_C729 ,\nC127_=_C737 ,C127_=_C739 ,C127_=_C746 ,C127_=_C748 ,C127_=_C755 ,C127_=_C763 ,\nC127_=_C767 ,C127_=_C768 ,C127_=_C775 ,C127_=_C777 ,C127_=_C784 ,C127_=_C786 ,\nC127_=_C789 ,C127_=_C793 ,C131_=_C132 ,C131_=_C133 ,C131_=_C180 ,C131_=_C215 ,\nC131_=_C242 ,C131_=_C249 ,C131_=_C274 ,C131_=_C275 ,C131_=_C291 ,C131_=_C293 ,\nC131_=_C309 ,C131_=_C313 ,C131_=_C322 ,C131_=_C327 ,C131_=_C338 ,C131_=_C354 ,\nC131_=_C355 ,C131_=_C356 ,C131_=_C367 ,C131_=_C385 ,C131_=_C398 ,C131_=_C401 ,\nC131_=_C451 ,C131_=_C453 ,C131_=_C458 ,C131_=_C483 ,C131_=_C488 ,C131_=_C494 ,\nC131_=_C497 ,C131_=_C498 ,C131_=_C499 ,C131_=_C500 ,C131_=_C513 ,C131_=_C535 ,\nC131_=_C540 ,C131_=_C546 ,C131_=_C558 ,C131_=_C560 ,C131_=_C565 ,C131_=_C572 ,\nC131_=_C578 ,C131_=_C585</w:t>
      </w:r>
    </w:p>
    <w:p>
      <w:pPr>
        <w:pStyle w:val="PreformattedText"/>
        <w:bidi w:val="0"/>
        <w:spacing w:before="0" w:after="0"/>
        <w:jc w:val="left"/>
        <w:rPr/>
      </w:pPr>
      <w:r>
        <w:rPr/>
        <w:t xml:space="preserve"> </w:t>
      </w:r>
      <w:r>
        <w:rPr/>
        <w:t>,C131_=_C586 ,C131_=_C593 ,C131_=_C596 ,C131_=_C605 ,\nC131_=_C608 ,C131_=_C613 ,C131_=_C621 ,C131_=_C630 ,C131_=_C634 ,C131_=_C637 ,\nC131_=_C645 ,C131_=_C647 ,C131_=_C649 ,C131_=_C655 ,C131_=_C661 ,C131_=_C669 ,\nC131_=_C672 ,C131_=_C680 ,C131_=_C684 ,C131_=_C691 ,C131_=_C707 ,C131_=_C715 ,\nC131_=_C716 ,C131_=_C717 ,C131_=_C718 ,C131_=_C721 ,C131_=_C722 ,C131_=_C726 ,\nC131_=_C735 ,C131_=_C747 ,C131_=_C748 ,C131_=_C751 ,C131_=_C762 ,C131_=_C768 ,\nC131_=_C769 ,C131_=_C774 ,C131_=_C775 ,C131_=_C784 ,C131_=_C787 ,C131_=_C792 ,\nC132_=_C153 ,C132_=_C252 ,C132_=_C282 ,C132_=_C289 ,C132_=_C291 ,C132_=_C293 ,\nC132_=_C304 ,C132_=_C317 ,C132_=_C322 ,C132_=_C324 ,C132_=_C325 ,C132_=_C338 ,\nC132_=_C339 ,C132_=_C362 ,C132_=_C383 ,C132_=_C395 ,C132_=_C398 ,C132_=_C404 ,\nC132_=_C405 ,C132_=_C418 ,C132_=_C473 ,C132_=_C485 ,C132_=_C495 ,C132_=_C507 ,\nC132_=_C512 ,C132_=_C515 ,C132_=_C535 ,C132_=_C542 ,C132_=_C550 ,C132_=_C558 ,\nC132_=_C559 ,C132_=_C566 ,C132_=_C572 ,C132_=_C585 ,C132_=_C586 ,C132_=_C592 ,\nC132_=_C604 ,C132_=_C609 ,C132_=_C614 ,C132_=_C615 ,C132_=_C625 ,C132_=_C629 ,\nC132_=_C630 ,C132_=_C637 ,C132_=_C638 ,C132_=_C645 ,C132_=_C646 ,C132_=_C647 ,\nC132_=_C648 ,C132_=_C649 ,C132_=_C651 ,C132_=_C654 ,C132_=_C655 ,C132_=_C669 ,\nC132_=_C672 ,C132_=_C682 ,C132_=_C696 ,C132_=_C697 ,C132_=_C698 ,C132_=_C708 ,\nC132_=_C715 ,C132_=_C716 ,C132_=_C725 ,C132_=_C726 ,C132_=_C734 ,C132_=_C746 ,\nC132_=_C747 ,C132_=_C751 ,C132_=_C755 ,C132_=_C768 ,C132_=_C774 ,C132_=_C779 ,\nC132_=_C790 ,C132_=_C792 ,C132_=_C795 ,C132_=_C796 ,C133_=_C180 ,C133_=_C242 ,\nC133_=_C249 ,C133_=_C265 ,C133_=_C270 ,C133_=_C275 ,C133_=_C294 ,C133_=_C295 ,\nC133_=_C296 ,C133_=_C297 ,C133_=_C301 ,C133_=_C309 ,C133_=_C322 ,C133_=_C327 ,\nC133_=_C338 ,C133_=_C377 ,C133_=_C388 ,C133_=_C393 ,C133_=_C399 ,C133_=_C401 ,\nC133_=_C405 ,C133_=_C407 ,C133_=_C414 ,C133_=_C450 ,C133_=_C451 ,C133_=_C453 ,\nC133_=_C497 ,C133_=_C498 ,C133_=_C499 ,C133_=_C500 ,C133_=_C523 ,C133_=_C535 ,\nC133_=_C536 ,C133_=_C537 ,C133_=_C546 ,C133_=_C553 ,C133_=_C555 ,C133_=_C556 ,\nC133_=_C561 ,C133_=_C563 ,C133_=_C578 ,C133_=_C579 ,C133_=_C587 ,C133_=_C589 ,\nC133_=_C592 ,C133_=_C593 ,C133_=_C608 ,C133_=_C639 ,C133_=_C645 ,C133_=_C655 ,\nC133_=_C669 ,C133_=_C674 ,C133_=_C680 ,C133_=_C681 ,C133_=_C682 ,C133_=_C707 ,\nC133_=_C709 ,C133_=_C712 ,C133_=_C717 ,C133_=_C719 ,C133_=_C730 ,C133_=_C731 ,\nC133_=_C732 ,C133_=_C735 ,C133_=_C737 ,C133_=_C748 ,C133_=_C760 ,C133_=_C768 ,\nC133_=_C769 ,C133_=_C775 ,C133_=_C777 ,C133_=_C784 ,C133_=_C786 ,C133_=_C787 ,\nC133_=_C788 ,C138_=_C151 ,C138_=_C152 ,C138_=_C153 ,C138_=_C154 ,C138_=_C206 ,\nC138_=_C225 ,C138_=_C244 ,C138_=_C251 ,C138_=_C252 ,C138_=_C264 ,C138_=_C265 ,\nC138_=_C273 ,C138_=_C299 ,C138_=_C300 ,C138_=_C303 ,C138_=_C304 ,C138_=_C305 ,\nC138_=_C372 ,C138_=_C400 ,C138_=_C401 ,C138_=_C402 ,C138_=_C406 ,C138_=_C410 ,\nC138_=_C415 ,C138_=_C440 ,C138_=_C450 ,C138_=_C459 ,C138_=_C460 ,C138_=_C464 ,\nC138_=_C494 ,C138_=_C499 ,C138_=_C512 ,C138_=_C526 ,C138_=_C530 ,C138_=_C542 ,\nC138_=_C561 ,C138_=_C564 ,C138_=_C572 ,C138_=_C587 ,C138_=_C590 ,C138_=_C591 ,\nC138_=_C594 ,C138_=_C605 ,C138_=_C639 ,C138_=_C641 ,C138_=_C644 ,C138_=_C646 ,\nC138_=_C654 ,C138_=_C656 ,C138_=_C664 ,C138_=_C670 ,C138_=_C677 ,C138_=_C678 ,\nC138_=_C681 ,C138_=_C686 ,C138_=_C687 ,C138_=_C706 ,C138_=_C708 ,C138_=_C711 ,\nC138_=_C717 ,C138_=_C726 ,C138_=_C727 ,C138_=_C731 ,C138_=_C732 ,C138_=_C736 ,\nC138_=_C737 ,C138_=_C739 ,C138_=_C741 ,C138_=_C751 ,C138_=_C761 ,C138_=_C764 ,\nC138_=_C769 ,C138_=_C779 ,C138_=_C785 ,C138_=_C787 ,C138_=_C788 ,C138_=_C791 ,\nC138_=_C792 ,C138_=_C796 ,C146_=_C156 ,C146_=_C165 ,C146_=_C177 ,C146_=_C255 ,\nC146_=_C261 ,C146_=_C266 ,C146_=_C289 ,C146_=_C295 ,C146_=_C300 ,C146_=_C301 ,\nC146_=_C326 ,C146_=_C327 ,C146_=_C328 ,C146_=_C329 ,C146_=_C330 ,C146_=_C331 ,\nC146_=_C335 ,C146_=_C339 ,C146_=_C394 ,C146_=_C397 ,C146_=_C411 ,C146_=_C455 ,\nC146_=_C460 ,C146_=_C461 ,C146_=_C480 ,C146_=_C488 ,C146_=_C489 ,C146_=_C490 ,\nC146_=_C491 ,C146_=_C523 ,C146_=_C537 ,C146_=_C543 ,C146_=_C552 ,C146_=_C560 ,\nC146_=_C562 ,C146_=_C564 ,C146_=_C573 ,C146_=_C578 ,C146_=_C580 ,C146_=_C582 ,\nC146_=_C585 ,C146_=_C589 ,C146_=_C594 ,C146_=_C596 ,C146_=_C597 ,C146_=_C602 ,\nC146_=_C610 ,C146_=_C611 ,C146_=_C615 ,C146_=_C632 ,C146_=_C633 ,C146_=_C650 ,\nC146_=_C659 ,C146_=_C678 ,C146_=_C683 ,C146_=_C684 ,C146_=_C685 ,C146_=_C689 ,\nC146_=_C690 ,C146_=_C694 ,C146_=_C705 ,C146_=_C706 ,C146_=_C723 ,C146_=_C728 ,\nC146_=_C730 ,C146_=_C732 ,C146_=_C739 ,C146_=_C740 ,C146_=_C745 ,C146_=_C748 ,\nC146_=_C754 ,C146_=_C760 ,C146_=_C761 ,C146_=_C763 ,C146_=_C764 ,C146_=_C766 ,\nC146_=_C776 ,C146_=_C778 ,C146_=_C779 ,C146_=_C780 ,C146_=_C789 ,C146_=_C790 ,\nC146_=_C795 ,C151_=_C152 ,C151_=_C153 ,C151_=_C154 ,C151_=_C183 ,C151_=_C184 ,\nC151_=_C186 ,C151_=_C244 ,C151_=_C249 ,C151_=_C252 ,C151_=_C273 ,C151_=_C298 ,\nC151_=_C299 ,C151_=_C303 ,C151_=_C304 ,C151_=_C305 ,C151_=_C328 ,C151_=_C340 ,\nC151_=_C400 ,C151_=_C410 ,C151_=_C413 ,C151_=_C422 ,C151_=_C450 ,C151_=_C457 ,\nC151_=_C458 ,C151_=_C460 ,C151_=_C464 ,C151_=_C467 ,C151_=_C468 ,C151_=_C473 ,\nC151_=_C474 ,C151_=_C476 ,C151_=_C479 ,C151_=_C481 ,C151_=_C488 ,C151_=_C489 ,\nC151_=_C492 ,C151_=_C502 ,C151_=_C503 ,C151_=_C526 ,C151_=_C527 ,C151_=_C534 ,\nC151_=_C538 ,C151_=_C542 ,C151_=_C585 ,C151_=_C587 ,C151_=_C594 ,C151_=_C608 ,\nC151_=_C616 ,C151_=_C617 ,C151_=_C639 ,C151_=_C641 ,C151_=_C644 ,C151_=_C654 ,\nC151_=_C655 ,C151_=_C659 ,C151_=_C670 ,C151_=_C680 ,C151_=_C682 ,C151_=_C684 ,\nC151_=_C686 ,C151_=_C687 ,C151_=_C692 ,C151_=_C693 ,C151_=_C694 ,C151_=_C706 ,\nC151_=_C711 ,C151_=_C725 ,C151_=_C727 ,C151_=_C728 ,C151_=_C731 ,C151_=_C732 ,\nC151_=_C737 ,C151_=_C739 ,C151_=_C742 ,C151_=_C744 ,C151_=_C745 ,C151_=_C753 ,\nC151_=_C754 ,C151_=_C761 ,C151_=_C763 ,C151_=_C768 ,C151_=_C769 ,C151_=_C777 ,\nC151_=_C778 ,C151_=_C779 ,C151_=_C783 ,C151_=_C785 ,C151_=_C791 ,C151_=_C792 ,\nC151_=_C793 ,C151_=_C795 ,C152_=_C153 ,C152_=_C154 ,C152_=_C180 ,C152_=_C183 ,\nC152_=_C244 ,C152_=_C252 ,C152_=_C273 ,C152_=_C299 ,C152_=_C303 ,C152_=_C304 ,\nC152_=_C305 ,C152_=_C311 ,C152_=_C342 ,C152_=_C350 ,C152_=_C360 ,C152_=_C385 ,\nC152_=_C400 ,C152_=_C410 ,C152_=_C418 ,C152_=_C435 ,C152_=_C450 ,C152_=_C460 ,\nC152_=_C464 ,C152_=_C468 ,C152_=_C474 ,C152_=_C475 ,C152_=_C478 ,C152_=_C492 ,\nC152_=_C506 ,C152_=_C518 ,C152_=_C526 ,C152_=_C536 ,C152_=_C539 ,C152_=_C544 ,\nC152_=_C548 ,C152_=_C566 ,C152_=_C576 ,C152_=_C587 ,C152_=_C594 ,C152_=_C596 ,\nC152_=_C608 ,C152_=_C618 ,C152_=_C619 ,C152_=_C620 ,C152_=_C639 ,C152_=_C641 ,\nC152_=_C646 ,C152_=_C654 ,C152_=_C669 ,C152_=_C670 ,C152_=_C681 ,C152_=_C686 ,\nC152_=_C687 ,C152_=_C692 ,C152_=_C706 ,C152_=_C707 ,C152_=_C709 ,C152_=_C711 ,\nC152_=_C718 ,C152_=_C719 ,C152_=_C720 ,C152_=_C726 ,C152_=_C727 ,C152_=_C728 ,\nC152_=_C731 ,C152_=_C732 ,C152_=_C737 ,C152_=_C739 ,C152_=_C747 ,C152_=_C748 ,\nC152_=_C750 ,C152_=_C761 ,C152_=_C769 ,C152_=_C773 ,C152_=_C777 ,C152_=_C779 ,\nC152_=_C780 ,C152_=_C784 ,C152_=_C792 ,C152_=_C795 ,C153_=_C154 ,C153_=_C206 ,\nC153_=_C225 ,C153_=_C244 ,C153_=_C252 ,C153_=_C264 ,C153_=_C273 ,C153_=_C282 ,\nC153_=_C299 ,C153_=_C303 ,C153_=_C304 ,C153_=_C305 ,C153_=_C324 ,C153_=_C325 ,\nC153_=_C338 ,C153_=_C339 ,C153_=_C372 ,C153_=_C383 ,C153_=_C395 ,C153_=_C400 ,\nC153_=_C401 ,C153_=_C402 ,C153_=_C405 ,C153_=_C410 ,C153_=_C415 ,C153_=_C418 ,\nC153_=_C450 ,C153_=_C460 ,C153_=_C464 ,C153_=_C473 ,C153_=_C485 ,C153_=_C494 ,\nC153_=_C499 ,C153_=_C512 ,C153_=_C526 ,C153_=_C530 ,C153_=_C542 ,C153_=_C550 ,\nC153_=_C559 ,C153_=_C561 ,C153_=_C564 ,C153_=_C587 ,C153_=_C590 ,C153_=_C592 ,\nC153_=_C594 ,C153_=_C605 ,C153_=_C614 ,C153_=_C615 ,C153_=_C625 ,C153_=_C629 ,\nC153_=_C639 ,C153_=_C641 ,C153_=_C646 ,C153_=_C648 ,C153_=_C654 ,C153_=_C669 ,\nC153_=_C670 ,C153_=_C681 ,C153_=_C686 ,C153_=_C687 ,C153_=_C696 ,C153_=_C697 ,\nC153_=_C698 ,C153_=_C706 ,C153_=_C708 ,C153_=_C711 ,C153_=_C717 ,C153_=_C726 ,\nC153_=_C727 ,C153_=_C731 ,C153_=_C732 ,C153_=_C737 ,C153_=_C739 ,C153_=_C741 ,\nC153_=_C755 ,C153_=_C761 ,C153_=_C769 ,C153_=_C779 ,C153_=_C785 ,C153_=_C787 ,\nC153_=_C788 ,C153_=_C790 ,C153_=_C792 ,C153_=_C796 ,C154_=_C184 ,C154_=_C206 ,\nC154_=_C207 ,C154_=_C244 ,C154_=_C252 ,C154_=_C257 ,C154_=_C258 ,C154_=_C260 ,\nC154_=_C261 ,C154_=_C269 ,C154_=_C273 ,C154_=_C299 ,C154_=_C303 ,C154_=_C304 ,\nC154_=_C305 ,C154_=_C310 ,C154_=_C312 ,C154_=_C320 ,C154_=_C327 ,C154_=_C331 ,\nC154_=_C336 ,C154_=_C375 ,C154_=_C394 ,C154_=_C397 ,C154_=_C400 ,C154_=_C410 ,\nC154_=_C425 ,C154_=_C435 ,C154_=_C450 ,C154_=_C460 ,C154_=_C464 ,C154_=_C478 ,\nC154_=_C483 ,C154_=_C491 ,C154_=_C515 ,C154_=_C522 ,C154_=_C526 ,C154_=_C530 ,\nC154_=_C546 ,C154_=_C557 ,C154_=_C563 ,C154_=_C564 ,C154_=_C585 ,C154_=_C587 ,\nC154_=_C590 ,C154_=_C591 ,C154_=_C594 ,C154_=_C612 ,C154_=_C613 ,C154_=_C615 ,\nC154_=_C639 ,C154_=_C641 ,C154_=_C650 ,C154_=_C652 ,C154_=_C654 ,C154_=_C670 ,\nC154_=_C672 ,C154_=_C674 ,C154_=_C686 ,C154_=_C687 ,C154_=_C689 ,C154_=_C702 ,\nC154_=_C703 ,C154_=_C704 ,C154_=_C706 ,C154_=_C711 ,C154_=_C716 ,C154_=_C723 ,\nC154_=_C727 ,C154_=_C731 ,C154_=_C732 ,C154_=_C737 ,C154_=_C739 ,C154_=_C745 ,\nC154_=_C746 ,C154_=_C751 ,C154_=_C761 ,C154_=_C766 ,C154_=_C769 ,C154_=_C779 ,\nC154_=_C784 ,C154_=_C789 ,C154_=_C792 ,C156_=_C157 ,C156_=_C177 ,C156_=_C202 ,\nC156_=_C259 ,C156_=_C260 ,C156_=_C261 ,C156_=_C274 ,C156_=_C289 ,C156_=_C295 ,\nC156_=_C298 ,C156_=_C300 ,C156_=_C301 ,C156_=_C308 ,C156_=_C309 ,C156_=_C315 ,\nC156_=_C326 ,C156_=_C327 ,C156_=_C328 ,C156_=_C329 ,C156_=_C330 ,C156_=_C331 ,\nC156_=_C354 ,C156_=_C363 ,C156_=_C391 ,C156_=_C399 ,C156_=_C411 ,C156_=_C415 ,\nC156_=_C435 ,C156_=_C455 ,C156_=_C464 ,C156_=_C465 ,C156_=_C467 ,C156_=_C468 ,\nC156_=_C476 ,C156_=_C477 ,C156_=_C488 ,C156_=_C489 ,C156_=_C490 ,C156_=_C491 ,\nC156_=_C523 ,C156_=_C537 ,C156_=_C552 ,C156_=_C573 ,C156_=_C576 ,C156_=_C578 ,\nC156_=_C589 ,C156_=_C597 ,C156_=_C598 ,C156_=_C599 ,C156_=_C602 ,C156_=_C610 ,\nC156_=_C611</w:t>
      </w:r>
    </w:p>
    <w:p>
      <w:pPr>
        <w:pStyle w:val="PreformattedText"/>
        <w:bidi w:val="0"/>
        <w:spacing w:before="0" w:after="0"/>
        <w:jc w:val="left"/>
        <w:rPr/>
      </w:pPr>
      <w:r>
        <w:rPr/>
        <w:t xml:space="preserve"> </w:t>
      </w:r>
      <w:r>
        <w:rPr/>
        <w:t>,C156_=_C632 ,C156_=_C633 ,C156_=_C634 ,C156_=_C643 ,C156_=_C654 ,\nC156_=_C659 ,C156_=_C661 ,C156_=_C670 ,C156_=_C674 ,C156_=_C678 ,C156_=_C680 ,\nC156_=_C684 ,C156_=_C689 ,C156_=_C709 ,C156_=_C723 ,C156_=_C727 ,C156_=_C728 ,\nC156_=_C730 ,C156_=_C734 ,C156_=_C736 ,C156_=_C741 ,C156_=_C745 ,C156_=_C750 ,\nC156_=_C764 ,C156_=_C769 ,C156_=_C773 ,C156_=_C776 ,C156_=_C779 ,C156_=_C780 ,\nC156_=_C781 ,C156_=_C786 ,C156_=_C796 ,C157_=_C160 ,C157_=_C183 ,C157_=_C191 ,\nC157_=_C192 ,C157_=_C259 ,C157_=_C260 ,C157_=_C266 ,C157_=_C274 ,C157_=_C284 ,\nC157_=_C300 ,C157_=_C308 ,C157_=_C309 ,C157_=_C310 ,C157_=_C315 ,C157_=_C322 ,\nC157_=_C332 ,C157_=_C360 ,C157_=_C363 ,C157_=_C373 ,C157_=_C390 ,C157_=_C405 ,\nC157_=_C406 ,C157_=_C410 ,C157_=_C415 ,C157_=_C425 ,C157_=_C440 ,C157_=_C441 ,\nC157_=_C465 ,C157_=_C467 ,C157_=_C468 ,C157_=_C492 ,C157_=_C494 ,C157_=_C514 ,\nC157_=_C535 ,C157_=_C543 ,C157_=_C559 ,C157_=_C563 ,C157_=_C576 ,C157_=_C587 ,\nC157_=_C597 ,C157_=_C598 ,C157_=_C599 ,C157_=_C601 ,C157_=_C602 ,C157_=_C605 ,\nC157_=_C612 ,C157_=_C634 ,C157_=_C638 ,C157_=_C644 ,C157_=_C647 ,C157_=_C654 ,\nC157_=_C656 ,C157_=_C658 ,C157_=_C659 ,C157_=_C661 ,C157_=_C662 ,C157_=_C665 ,\nC157_=_C670 ,C157_=_C674 ,C157_=_C680 ,C157_=_C681 ,C157_=_C689 ,C157_=_C690 ,\nC157_=_C694 ,C157_=_C706 ,C157_=_C709 ,C157_=_C727 ,C157_=_C730 ,C157_=_C734 ,\nC157_=_C737 ,C157_=_C741 ,C157_=_C747 ,C157_=_C748 ,C157_=_C755 ,C157_=_C764 ,\nC157_=_C768 ,C157_=_C769 ,C157_=_C773 ,C157_=_C775 ,C157_=_C783 ,C157_=_C786 ,\nC157_=_C793 ,C160_=_C161 ,C160_=_C162 ,C160_=_C165 ,C160_=_C204 ,C160_=_C225 ,\nC160_=_C229 ,C160_=_C256 ,C160_=_C265 ,C160_=_C288 ,C160_=_C295 ,C160_=_C308 ,\nC160_=_C317 ,C160_=_C321 ,C160_=_C322 ,C160_=_C323 ,C160_=_C332 ,C160_=_C383 ,\nC160_=_C405 ,C160_=_C412 ,C160_=_C417 ,C160_=_C425 ,C160_=_C434 ,C160_=_C438 ,\nC160_=_C441 ,C160_=_C450 ,C160_=_C459 ,C160_=_C465 ,C160_=_C475 ,C160_=_C476 ,\nC160_=_C477 ,C160_=_C478 ,C160_=_C492 ,C160_=_C494 ,C160_=_C507 ,C160_=_C515 ,\nC160_=_C525 ,C160_=_C526 ,C160_=_C535 ,C160_=_C543 ,C160_=_C547 ,C160_=_C558 ,\nC160_=_C563 ,C160_=_C565 ,C160_=_C587 ,C160_=_C590 ,C160_=_C598 ,C160_=_C612 ,\nC160_=_C629 ,C160_=_C647 ,C160_=_C656 ,C160_=_C658 ,C160_=_C659 ,C160_=_C661 ,\nC160_=_C665 ,C160_=_C672 ,C160_=_C675 ,C160_=_C680 ,C160_=_C682 ,C160_=_C683 ,\nC160_=_C686 ,C160_=_C691 ,C160_=_C693 ,C160_=_C694 ,C160_=_C706 ,C160_=_C709 ,\nC160_=_C719 ,C160_=_C721 ,C160_=_C725 ,C160_=_C726 ,C160_=_C730 ,C160_=_C734 ,\nC160_=_C735 ,C160_=_C740 ,C160_=_C741 ,C160_=_C744 ,C160_=_C745 ,C160_=_C747 ,\nC160_=_C755 ,C160_=_C756 ,C160_=_C758 ,C160_=_C767 ,C160_=_C768 ,C160_=_C769 ,\nC160_=_C778 ,C160_=_C783 ,C160_=_C786 ,C160_=_C790 ,C160_=_C791 ,C160_=_C792 ,\nC160_=_C794 ,C161_=_C162 ,C161_=_C248 ,C161_=_C256 ,C161_=_C275 ,C161_=_C288 ,\nC161_=_C308 ,C161_=_C317 ,C161_=_C321 ,C161_=_C332 ,C161_=_C337 ,C161_=_C374 ,\nC161_=_C389 ,C161_=_C393 ,C161_=_C408 ,C161_=_C415 ,C161_=_C440 ,C161_=_C459 ,\nC161_=_C474 ,C161_=_C475 ,C161_=_C476 ,C161_=_C477 ,C161_=_C478 ,C161_=_C482 ,\nC161_=_C492 ,C161_=_C496 ,C161_=_C502 ,C161_=_C514 ,C161_=_C526 ,C161_=_C547 ,\nC161_=_C552 ,C161_=_C553 ,C161_=_C557 ,C161_=_C558 ,C161_=_C565 ,C161_=_C567 ,\nC161_=_C575 ,C161_=_C576 ,C161_=_C579 ,C161_=_C583 ,C161_=_C590 ,C161_=_C591 ,\nC161_=_C594 ,C161_=_C599 ,C161_=_C604 ,C161_=_C614 ,C161_=_C616 ,C161_=_C630 ,\nC161_=_C641 ,C161_=_C654 ,C161_=_C672 ,C161_=_C676 ,C161_=_C677 ,C161_=_C683 ,\nC161_=_C685 ,C161_=_C686 ,C161_=_C693 ,C161_=_C694 ,C161_=_C699 ,C161_=_C709 ,\nC161_=_C712 ,C161_=_C717 ,C161_=_C719 ,C161_=_C725 ,C161_=_C732 ,C161_=_C736 ,\nC161_=_C741 ,C161_=_C744 ,C161_=_C745 ,C161_=_C753 ,C161_=_C756 ,C161_=_C758 ,\nC161_=_C762 ,C161_=_C763 ,C161_=_C774 ,C161_=_C775 ,C161_=_C776 ,C161_=_C782 ,\nC161_=_C789 ,C161_=_C790 ,C161_=_C791 ,C162_=_C177 ,C162_=_C202 ,C162_=_C204 ,\nC162_=_C214 ,C162_=_C256 ,C162_=_C288 ,C162_=_C308 ,C162_=_C313 ,C162_=_C317 ,\nC162_=_C321 ,C162_=_C325 ,C162_=_C338 ,C162_=_C339 ,C162_=_C360 ,C162_=_C374 ,\nC162_=_C406 ,C162_=_C407 ,C162_=_C417 ,C162_=_C434 ,C162_=_C438 ,C162_=_C459 ,\nC162_=_C461 ,C162_=_C467 ,C162_=_C470 ,C162_=_C475 ,C162_=_C476 ,C162_=_C477 ,\nC162_=_C478 ,C162_=_C495 ,C162_=_C499 ,C162_=_C507 ,C162_=_C517 ,C162_=_C523 ,\nC162_=_C526 ,C162_=_C531 ,C162_=_C542 ,C162_=_C547 ,C162_=_C558 ,C162_=_C565 ,\nC162_=_C583 ,C162_=_C587 ,C162_=_C590 ,C162_=_C598 ,C162_=_C609 ,C162_=_C611 ,\nC162_=_C616 ,C162_=_C617 ,C162_=_C620 ,C162_=_C638 ,C162_=_C645 ,C162_=_C655 ,\nC162_=_C672 ,C162_=_C677 ,C162_=_C683 ,C162_=_C686 ,C162_=_C687 ,C162_=_C690 ,\nC162_=_C693 ,C162_=_C694 ,C162_=_C696 ,C162_=_C699 ,C162_=_C703 ,C162_=_C706 ,\nC162_=_C709 ,C162_=_C710 ,C162_=_C719 ,C162_=_C722 ,C162_=_C725 ,C162_=_C729 ,\nC162_=_C731 ,C162_=_C742 ,C162_=_C744 ,C162_=_C745 ,C162_=_C756 ,C162_=_C758 ,\nC162_=_C778 ,C162_=_C781 ,C162_=_C784 ,C162_=_C787 ,C162_=_C790 ,C165_=_C166 ,\nC165_=_C204 ,C165_=_C225 ,C165_=_C229 ,C165_=_C265 ,C165_=_C266 ,C165_=_C295 ,\nC165_=_C312 ,C165_=_C323 ,C165_=_C335 ,C165_=_C339 ,C165_=_C383 ,C165_=_C397 ,\nC165_=_C398 ,C165_=_C401 ,C165_=_C412 ,C165_=_C417 ,C165_=_C434 ,C165_=_C438 ,\nC165_=_C450 ,C165_=_C460 ,C165_=_C465 ,C165_=_C480 ,C165_=_C507 ,C165_=_C515 ,\nC165_=_C525 ,C165_=_C543 ,C165_=_C546 ,C165_=_C552 ,C165_=_C562 ,C165_=_C582 ,\nC165_=_C598 ,C165_=_C604 ,C165_=_C605 ,C165_=_C615 ,C165_=_C629 ,C165_=_C633 ,\nC165_=_C641 ,C165_=_C661 ,C165_=_C675 ,C165_=_C680 ,C165_=_C682 ,C165_=_C683 ,\nC165_=_C687 ,C165_=_C690 ,C165_=_C691 ,C165_=_C694 ,C165_=_C695 ,C165_=_C710 ,\nC165_=_C718 ,C165_=_C721 ,C165_=_C726 ,C165_=_C732 ,C165_=_C734 ,C165_=_C735 ,\nC165_=_C740 ,C165_=_C741 ,C165_=_C744 ,C165_=_C748 ,C165_=_C761 ,C165_=_C762 ,\nC165_=_C764 ,C165_=_C766 ,C165_=_C767 ,C165_=_C776 ,C165_=_C778 ,C165_=_C786 ,\nC165_=_C789 ,C165_=_C790 ,C165_=_C791 ,C165_=_C792 ,C165_=_C793 ,C165_=_C794 ,\nC165_=_C795 ,C166_=_C214 ,C166_=_C267 ,C166_=_C268 ,C166_=_C312 ,C166_=_C317 ,\nC166_=_C341 ,C166_=_C342 ,C166_=_C348 ,C166_=_C360 ,C166_=_C386 ,C166_=_C398 ,\nC166_=_C401 ,C166_=_C416 ,C166_=_C460 ,C166_=_C482 ,C166_=_C484 ,C166_=_C490 ,\nC166_=_C495 ,C166_=_C500 ,C166_=_C504 ,C166_=_C508 ,C166_=_C520 ,C166_=_C529 ,\nC166_=_C532 ,C166_=_C543 ,C166_=_C546 ,C166_=_C549 ,C166_=_C554 ,C166_=_C573 ,\nC166_=_C582 ,C166_=_C586 ,C166_=_C599 ,C166_=_C601 ,C166_=_C602 ,C166_=_C604 ,\nC166_=_C605 ,C166_=_C613 ,C166_=_C619 ,C166_=_C621 ,C166_=_C629 ,C166_=_C637 ,\nC166_=_C639 ,C166_=_C641 ,C166_=_C643 ,C166_=_C656 ,C166_=_C662 ,C166_=_C675 ,\nC166_=_C687 ,C166_=_C695 ,C166_=_C696 ,C166_=_C699 ,C166_=_C702 ,C166_=_C710 ,\nC166_=_C717 ,C166_=_C718 ,C166_=_C723 ,C166_=_C726 ,C166_=_C731 ,C166_=_C736 ,\nC166_=_C739 ,C166_=_C744 ,C166_=_C745 ,C166_=_C748 ,C166_=_C760 ,C166_=_C762 ,\nC166_=_C764 ,C166_=_C769 ,C166_=_C774 ,C166_=_C776 ,C166_=_C782 ,C166_=_C783 ,\nC166_=_C785 ,C166_=_C791 ,C166_=_C793 ,C166_=_C794 ,C177_=_C202 ,C177_=_C204 ,\nC177_=_C261 ,C177_=_C268 ,C177_=_C289 ,C177_=_C295 ,C177_=_C300 ,C177_=_C301 ,\nC177_=_C305 ,C177_=_C313 ,C177_=_C325 ,C177_=_C326 ,C177_=_C327 ,C177_=_C328 ,\nC177_=_C329 ,C177_=_C330 ,C177_=_C331 ,C177_=_C339 ,C177_=_C360 ,C177_=_C363 ,\nC177_=_C403 ,C177_=_C411 ,C177_=_C430 ,C177_=_C438 ,C177_=_C455 ,C177_=_C459 ,\nC177_=_C467 ,C177_=_C470 ,C177_=_C477 ,C177_=_C488 ,C177_=_C489 ,C177_=_C490 ,\nC177_=_C491 ,C177_=_C494 ,C177_=_C507 ,C177_=_C523 ,C177_=_C531 ,C177_=_C537 ,\nC177_=_C539 ,C177_=_C542 ,C177_=_C548 ,C177_=_C551 ,C177_=_C552 ,C177_=_C559 ,\nC177_=_C573 ,C177_=_C578 ,C177_=_C584 ,C177_=_C587 ,C177_=_C589 ,C177_=_C597 ,\nC177_=_C602 ,C177_=_C609 ,C177_=_C610 ,C177_=_C611 ,C177_=_C614 ,C177_=_C616 ,\nC177_=_C632 ,C177_=_C633 ,C177_=_C645 ,C177_=_C647 ,C177_=_C659 ,C177_=_C664 ,\nC177_=_C672 ,C177_=_C678 ,C177_=_C684 ,C177_=_C687 ,C177_=_C689 ,C177_=_C696 ,\nC177_=_C699 ,C177_=_C710 ,C177_=_C722 ,C177_=_C723 ,C177_=_C728 ,C177_=_C729 ,\nC177_=_C730 ,C177_=_C731 ,C177_=_C744 ,C177_=_C745 ,C177_=_C746 ,C177_=_C751 ,\nC177_=_C768 ,C177_=_C776 ,C177_=_C777 ,C177_=_C779 ,C177_=_C780 ,C177_=_C781 ,\nC177_=_C782 ,C177_=_C784 ,C177_=_C787 ,C177_=_C790 ,C177_=_C795 ,C180_=_C183 ,\nC180_=_C215 ,C180_=_C242 ,C180_=_C249 ,C180_=_C274 ,C180_=_C275 ,C180_=_C309 ,\nC180_=_C311 ,C180_=_C313 ,C180_=_C322 ,C180_=_C327 ,C180_=_C338 ,C180_=_C342 ,\nC180_=_C354 ,C180_=_C355 ,C180_=_C356 ,C180_=_C360 ,C180_=_C367 ,C180_=_C385 ,\nC180_=_C401 ,C180_=_C451 ,C180_=_C453 ,C180_=_C458 ,C180_=_C468 ,C180_=_C474 ,\nC180_=_C483 ,C180_=_C488 ,C180_=_C492 ,C180_=_C494 ,C180_=_C497 ,C180_=_C498 ,\nC180_=_C499 ,C180_=_C500 ,C180_=_C513 ,C180_=_C526 ,C180_=_C535 ,C180_=_C540 ,\nC180_=_C544 ,C180_=_C546 ,C180_=_C548 ,C180_=_C560 ,C180_=_C565 ,C180_=_C578 ,\nC180_=_C593 ,C180_=_C596 ,C180_=_C605 ,C180_=_C608 ,C180_=_C613 ,C180_=_C618 ,\nC180_=_C620 ,C180_=_C621 ,C180_=_C634 ,C180_=_C645 ,C180_=_C646 ,C180_=_C647 ,\nC180_=_C661 ,C180_=_C669 ,C180_=_C680 ,C180_=_C681 ,C180_=_C684 ,C180_=_C691 ,\nC180_=_C707 ,C180_=_C716 ,C180_=_C717 ,C180_=_C718 ,C180_=_C720 ,C180_=_C721 ,\nC180_=_C722 ,C180_=_C735 ,C180_=_C739 ,C180_=_C747 ,C180_=_C748 ,C180_=_C750 ,\nC180_=_C762 ,C180_=_C769 ,C180_=_C773 ,C180_=_C775 ,C180_=_C780 ,C180_=_C784 ,\nC180_=_C787 ,C183_=_C184 ,C183_=_C186 ,C183_=_C191 ,C183_=_C192 ,C183_=_C266 ,\nC183_=_C284 ,C183_=_C298 ,C183_=_C300 ,C183_=_C310 ,C183_=_C311 ,C183_=_C315 ,\nC183_=_C340 ,C183_=_C342 ,C183_=_C360 ,C183_=_C363 ,C183_=_C373 ,C183_=_C390 ,\nC183_=_C406 ,C183_=_C410 ,C183_=_C440 ,C183_=_C467 ,C183_=_C468 ,C183_=_C474 ,\nC183_=_C476 ,C183_=_C481 ,C183_=_C492 ,C183_=_C502 ,C183_=_C503 ,C183_=_C514 ,\nC183_=_C526 ,C183_=_C527 ,C183_=_C534 ,C183_=_C538 ,C183_=_C542 ,C183_=_C544 ,\nC183_=_C548 ,C183_=_C559 ,C183_=_C585 ,C183_=_C596 ,C183_=_C601 ,C183_=_C602 ,\nC183_=_C605 ,C183_=_C616 ,C183_=_C617 ,C183_=_C618 ,C183_=_C620 ,C183_=_C638 ,\nC183_=_C644 ,C183_=_C646 ,C183_=_C662 ,C183_=_C665 ,C183_=_C669 ,C183_=_C674 ,\nC183_=_C680 ,C183_=_C681 ,C183_=_C684 ,C183_=_C690 ,C183_=_C692 ,C183_=_C693</w:t>
      </w:r>
    </w:p>
    <w:p>
      <w:pPr>
        <w:pStyle w:val="PreformattedText"/>
        <w:bidi w:val="0"/>
        <w:spacing w:before="0" w:after="0"/>
        <w:jc w:val="left"/>
        <w:rPr/>
      </w:pPr>
      <w:r>
        <w:rPr/>
        <w:t xml:space="preserve"> </w:t>
      </w:r>
      <w:r>
        <w:rPr/>
        <w:t>,\nC183_=_C694 ,C183_=_C720 ,C183_=_C725 ,C183_=_C727 ,C183_=_C737 ,C183_=_C739 ,\nC183_=_C742 ,C183_=_C747 ,C183_=_C748 ,C183_=_C750 ,C183_=_C754 ,C183_=_C755 ,\nC183_=_C768 ,C183_=_C773 ,C183_=_C775 ,C183_=_C777 ,C183_=_C778 ,C183_=_C780 ,\nC183_=_C785 ,C183_=_C793 ,C184_=_C186 ,C184_=_C244 ,C184_=_C257 ,C184_=_C258 ,\nC184_=_C259 ,C184_=_C270 ,C184_=_C298 ,C184_=_C310 ,C184_=_C320 ,C184_=_C327 ,\nC184_=_C331 ,C184_=_C340 ,C184_=_C361 ,C184_=_C363 ,C184_=_C369 ,C184_=_C375 ,\nC184_=_C394 ,C184_=_C431 ,C184_=_C435 ,C184_=_C467 ,C184_=_C474 ,C184_=_C476 ,\nC184_=_C478 ,C184_=_C481 ,C184_=_C483 ,C184_=_C492 ,C184_=_C502 ,C184_=_C503 ,\nC184_=_C515 ,C184_=_C520 ,C184_=_C527 ,C184_=_C529 ,C184_=_C534 ,C184_=_C538 ,\nC184_=_C542 ,C184_=_C545 ,C184_=_C555 ,C184_=_C563 ,C184_=_C564 ,C184_=_C567 ,\nC184_=_C585 ,C184_=_C591 ,C184_=_C616 ,C184_=_C617 ,C184_=_C639 ,C184_=_C644 ,\nC184_=_C650 ,C184_=_C652 ,C184_=_C672 ,C184_=_C680 ,C184_=_C684 ,C184_=_C689 ,\nC184_=_C692 ,C184_=_C693 ,C184_=_C701 ,C184_=_C702 ,C184_=_C703 ,C184_=_C704 ,\nC184_=_C716 ,C184_=_C719 ,C184_=_C723 ,C184_=_C725 ,C184_=_C729 ,C184_=_C742 ,\nC184_=_C745 ,C184_=_C751 ,C184_=_C754 ,C184_=_C768 ,C184_=_C769 ,C184_=_C770 ,\nC184_=_C777 ,C184_=_C778 ,C184_=_C784 ,C184_=_C785 ,C184_=_C792 ,C184_=_C796 ,\nC186_=_C241 ,C186_=_C249 ,C186_=_C298 ,C186_=_C304 ,C186_=_C315 ,C186_=_C328 ,\nC186_=_C340 ,C186_=_C350 ,C186_=_C372 ,C186_=_C413 ,C186_=_C422 ,C186_=_C457 ,\nC186_=_C458 ,C186_=_C467 ,C186_=_C468 ,C186_=_C473 ,C186_=_C474 ,C186_=_C476 ,\nC186_=_C479 ,C186_=_C481 ,C186_=_C488 ,C186_=_C489 ,C186_=_C492 ,C186_=_C502 ,\nC186_=_C503 ,C186_=_C519 ,C186_=_C527 ,C186_=_C534 ,C186_=_C538 ,C186_=_C542 ,\nC186_=_C544 ,C186_=_C547 ,C186_=_C550 ,C186_=_C585 ,C186_=_C601 ,C186_=_C608 ,\nC186_=_C616 ,C186_=_C617 ,C186_=_C625 ,C186_=_C636 ,C186_=_C644 ,C186_=_C655 ,\nC186_=_C657 ,C186_=_C659 ,C186_=_C680 ,C186_=_C681 ,C186_=_C682 ,C186_=_C684 ,\nC186_=_C692 ,C186_=_C693 ,C186_=_C694 ,C186_=_C715 ,C186_=_C725 ,C186_=_C728 ,\nC186_=_C737 ,C186_=_C742 ,C186_=_C744 ,C186_=_C745 ,C186_=_C753 ,C186_=_C754 ,\nC186_=_C763 ,C186_=_C768 ,C186_=_C777 ,C186_=_C778 ,C186_=_C781 ,C186_=_C783 ,\nC186_=_C785 ,C186_=_C791 ,C186_=_C792 ,C186_=_C793 ,C186_=_C794 ,C186_=_C795 ,\nC191_=_C192 ,C191_=_C214 ,C191_=_C239 ,C191_=_C245 ,C191_=_C249 ,C191_=_C253 ,\nC191_=_C261 ,C191_=_C264 ,C191_=_C266 ,C191_=_C284 ,C191_=_C300 ,C191_=_C310 ,\nC191_=_C315 ,C191_=_C324 ,C191_=_C340 ,C191_=_C341 ,C191_=_C350 ,C191_=_C360 ,\nC191_=_C363 ,C191_=_C373 ,C191_=_C390 ,C191_=_C406 ,C191_=_C410 ,C191_=_C440 ,\nC191_=_C468 ,C191_=_C482 ,C191_=_C488 ,C191_=_C508 ,C191_=_C509 ,C191_=_C514 ,\nC191_=_C517 ,C191_=_C518 ,C191_=_C536 ,C191_=_C559 ,C191_=_C565 ,C191_=_C573 ,\nC191_=_C580 ,C191_=_C582 ,C191_=_C590 ,C191_=_C591 ,C191_=_C596 ,C191_=_C598 ,\nC191_=_C601 ,C191_=_C602 ,C191_=_C605 ,C191_=_C619 ,C191_=_C635 ,C191_=_C638 ,\nC191_=_C644 ,C191_=_C646 ,C191_=_C650 ,C191_=_C653 ,C191_=_C656 ,C191_=_C661 ,\nC191_=_C662 ,C191_=_C665 ,C191_=_C674 ,C191_=_C675 ,C191_=_C681 ,C191_=_C690 ,\nC191_=_C692 ,C191_=_C694 ,C191_=_C696 ,C191_=_C700 ,C191_=_C701 ,C191_=_C709 ,\nC191_=_C714 ,C191_=_C720 ,C191_=_C722 ,C191_=_C727 ,C191_=_C737 ,C191_=_C742 ,\nC191_=_C747 ,C191_=_C748 ,C191_=_C750 ,C191_=_C754 ,C191_=_C755 ,C191_=_C766 ,\nC191_=_C770 ,C191_=_C775 ,C191_=_C778 ,C191_=_C784 ,C191_=_C788 ,C191_=_C789 ,\nC191_=_C791 ,C191_=_C793 ,C191_=_C796 ,C192_=_C266 ,C192_=_C284 ,C192_=_C297 ,\nC192_=_C300 ,C192_=_C309 ,C192_=_C310 ,C192_=_C315 ,C192_=_C329 ,C192_=_C330 ,\nC192_=_C340 ,C192_=_C355 ,C192_=_C356 ,C192_=_C360 ,C192_=_C363 ,C192_=_C373 ,\nC192_=_C386 ,C192_=_C387 ,C192_=_C388 ,C192_=_C390 ,C192_=_C404 ,C192_=_C406 ,\nC192_=_C407 ,C192_=_C410 ,C192_=_C431 ,C192_=_C440 ,C192_=_C458 ,C192_=_C468 ,\nC192_=_C475 ,C192_=_C480 ,C192_=_C503 ,C192_=_C508 ,C192_=_C514 ,C192_=_C517 ,\nC192_=_C528 ,C192_=_C533 ,C192_=_C534 ,C192_=_C544 ,C192_=_C549 ,C192_=_C559 ,\nC192_=_C601 ,C192_=_C602 ,C192_=_C605 ,C192_=_C628 ,C192_=_C632 ,C192_=_C636 ,\nC192_=_C638 ,C192_=_C644 ,C192_=_C662 ,C192_=_C665 ,C192_=_C674 ,C192_=_C681 ,\nC192_=_C690 ,C192_=_C693 ,C192_=_C694 ,C192_=_C695 ,C192_=_C700 ,C192_=_C701 ,\nC192_=_C702 ,C192_=_C703 ,C192_=_C704 ,C192_=_C727 ,C192_=_C737 ,C192_=_C748 ,\nC192_=_C754 ,C192_=_C755 ,C192_=_C768 ,C192_=_C773 ,C192_=_C775 ,C192_=_C786 ,\nC192_=_C793 ,C192_=_C794 ,C202_=_C204 ,C202_=_C269 ,C202_=_C270 ,C202_=_C298 ,\nC202_=_C303 ,C202_=_C313 ,C202_=_C315 ,C202_=_C325 ,C202_=_C339 ,C202_=_C350 ,\nC202_=_C354 ,C202_=_C360 ,C202_=_C363 ,C202_=_C366 ,C202_=_C382 ,C202_=_C388 ,\nC202_=_C391 ,C202_=_C399 ,C202_=_C401 ,C202_=_C435 ,C202_=_C438 ,C202_=_C464 ,\nC202_=_C467 ,C202_=_C470 ,C202_=_C474 ,C202_=_C476 ,C202_=_C477 ,C202_=_C480 ,\nC202_=_C483 ,C202_=_C490 ,C202_=_C498 ,C202_=_C507 ,C202_=_C523 ,C202_=_C531 ,\nC202_=_C542 ,C202_=_C549 ,C202_=_C552 ,C202_=_C558 ,C202_=_C565 ,C202_=_C566 ,\nC202_=_C584 ,C202_=_C587 ,C202_=_C599 ,C202_=_C609 ,C202_=_C611 ,C202_=_C612 ,\nC202_=_C616 ,C202_=_C636 ,C202_=_C641 ,C202_=_C642 ,C202_=_C643 ,C202_=_C645 ,\nC202_=_C654 ,C202_=_C678 ,C202_=_C680 ,C202_=_C686 ,C202_=_C687 ,C202_=_C696 ,\nC202_=_C699 ,C202_=_C710 ,C202_=_C721 ,C202_=_C722 ,C202_=_C729 ,C202_=_C731 ,\nC202_=_C734 ,C202_=_C736 ,C202_=_C744 ,C202_=_C750 ,C202_=_C770 ,C202_=_C773 ,\nC202_=_C779 ,C202_=_C781 ,C202_=_C784 ,C202_=_C787 ,C202_=_C789 ,C202_=_C796 ,\nC204_=_C205 ,C204_=_C225 ,C204_=_C229 ,C204_=_C244 ,C204_=_C248 ,C204_=_C258 ,\nC204_=_C265 ,C204_=_C276 ,C204_=_C295 ,C204_=_C311 ,C204_=_C313 ,C204_=_C323 ,\nC204_=_C325 ,C204_=_C338 ,C204_=_C339 ,C204_=_C355 ,C204_=_C360 ,C204_=_C371 ,\nC204_=_C372 ,C204_=_C383 ,C204_=_C394 ,C204_=_C403 ,C204_=_C412 ,C204_=_C415 ,\nC204_=_C417 ,C204_=_C434 ,C204_=_C438 ,C204_=_C450 ,C204_=_C458 ,C204_=_C465 ,\nC204_=_C467 ,C204_=_C470 ,C204_=_C506 ,C204_=_C507 ,C204_=_C515 ,C204_=_C523 ,\nC204_=_C525 ,C204_=_C531 ,C204_=_C542 ,C204_=_C584 ,C204_=_C587 ,C204_=_C598 ,\nC204_=_C602 ,C204_=_C609 ,C204_=_C611 ,C204_=_C616 ,C204_=_C617 ,C204_=_C618 ,\nC204_=_C629 ,C204_=_C630 ,C204_=_C645 ,C204_=_C649 ,C204_=_C661 ,C204_=_C664 ,\nC204_=_C675 ,C204_=_C680 ,C204_=_C682 ,C204_=_C683 ,C204_=_C687 ,C204_=_C691 ,\nC204_=_C695 ,C204_=_C696 ,C204_=_C699 ,C204_=_C710 ,C204_=_C712 ,C204_=_C718 ,\nC204_=_C721 ,C204_=_C722 ,C204_=_C723 ,C204_=_C726 ,C204_=_C729 ,C204_=_C731 ,\nC204_=_C734 ,C204_=_C735 ,C204_=_C740 ,C204_=_C741 ,C204_=_C744 ,C204_=_C746 ,\nC204_=_C747 ,C204_=_C750 ,C204_=_C767 ,C204_=_C777 ,C204_=_C778 ,C204_=_C781 ,\nC204_=_C783 ,C204_=_C784 ,C204_=_C786 ,C204_=_C787 ,C204_=_C791 ,C204_=_C792 ,\nC204_=_C794 ,C205_=_C206 ,C205_=_C244 ,C205_=_C248 ,C205_=_C258 ,C205_=_C267 ,\nC205_=_C276 ,C205_=_C293 ,C205_=_C296 ,C205_=_C311 ,C205_=_C319 ,C205_=_C321 ,\nC205_=_C331 ,C205_=_C336 ,C205_=_C338 ,C205_=_C341 ,C205_=_C343 ,C205_=_C348 ,\nC205_=_C355 ,C205_=_C359 ,C205_=_C361 ,C205_=_C362 ,C205_=_C366 ,C205_=_C371 ,\nC205_=_C372 ,C205_=_C385 ,C205_=_C387 ,C205_=_C394 ,C205_=_C399 ,C205_=_C400 ,\nC205_=_C403 ,C205_=_C408 ,C205_=_C409 ,C205_=_C415 ,C205_=_C416 ,C205_=_C417 ,\nC205_=_C426 ,C205_=_C427 ,C205_=_C435 ,C205_=_C458 ,C205_=_C465 ,C205_=_C479 ,\nC205_=_C485 ,C205_=_C490 ,C205_=_C498 ,C205_=_C499 ,C205_=_C506 ,C205_=_C514 ,\nC205_=_C517 ,C205_=_C518 ,C205_=_C519 ,C205_=_C530 ,C205_=_C534 ,C205_=_C535 ,\nC205_=_C561 ,C205_=_C567 ,C205_=_C584 ,C205_=_C593 ,C205_=_C602 ,C205_=_C604 ,\nC205_=_C611 ,C205_=_C616 ,C205_=_C617 ,C205_=_C618 ,C205_=_C630 ,C205_=_C632 ,\nC205_=_C642 ,C205_=_C647 ,C205_=_C649 ,C205_=_C651 ,C205_=_C658 ,C205_=_C664 ,\nC205_=_C669 ,C205_=_C670 ,C205_=_C674 ,C205_=_C675 ,C205_=_C677 ,C205_=_C678 ,\nC205_=_C689 ,C205_=_C691 ,C205_=_C694 ,C205_=_C695 ,C205_=_C696 ,C205_=_C699 ,\nC205_=_C700 ,C205_=_C703 ,C205_=_C704 ,C205_=_C711 ,C205_=_C712 ,C205_=_C718 ,\nC205_=_C723 ,C205_=_C737 ,C205_=_C739 ,C205_=_C740 ,C205_=_C746 ,C205_=_C747 ,\nC205_=_C750 ,C205_=_C756 ,C205_=_C768 ,C205_=_C770 ,C205_=_C777 ,C205_=_C782 ,\nC205_=_C783 ,C205_=_C784 ,C205_=_C786 ,C205_=_C794 ,C206_=_C207 ,C206_=_C225 ,\nC206_=_C260 ,C206_=_C261 ,C206_=_C264 ,C206_=_C267 ,C206_=_C269 ,C206_=_C293 ,\nC206_=_C296 ,C206_=_C312 ,C206_=_C319 ,C206_=_C336 ,C206_=_C341 ,C206_=_C343 ,\nC206_=_C359 ,C206_=_C361 ,C206_=_C362 ,C206_=_C372 ,C206_=_C385 ,C206_=_C387 ,\nC206_=_C397 ,C206_=_C401 ,C206_=_C402 ,C206_=_C408 ,C206_=_C409 ,C206_=_C415 ,\nC206_=_C416 ,C206_=_C425 ,C206_=_C427 ,C206_=_C435 ,C206_=_C465 ,C206_=_C479 ,\nC206_=_C490 ,C206_=_C491 ,C206_=_C494 ,C206_=_C499 ,C206_=_C512 ,C206_=_C514 ,\nC206_=_C515 ,C206_=_C517 ,C206_=_C518 ,C206_=_C519 ,C206_=_C522 ,C206_=_C530 ,\nC206_=_C534 ,C206_=_C535 ,C206_=_C546 ,C206_=_C557 ,C206_=_C561 ,C206_=_C564 ,\nC206_=_C567 ,C206_=_C590 ,C206_=_C593 ,C206_=_C604 ,C206_=_C605 ,C206_=_C612 ,\nC206_=_C613 ,C206_=_C615 ,C206_=_C616 ,C206_=_C617 ,C206_=_C642 ,C206_=_C646 ,\nC206_=_C647 ,C206_=_C651 ,C206_=_C654 ,C206_=_C658 ,C206_=_C674 ,C206_=_C675 ,\nC206_=_C681 ,C206_=_C687 ,C206_=_C689 ,C206_=_C691 ,C206_=_C694 ,C206_=_C696 ,\nC206_=_C699 ,C206_=_C700 ,C206_=_C702 ,C206_=_C703 ,C206_=_C704 ,C206_=_C708 ,\nC206_=_C711 ,C206_=_C716 ,C206_=_C717 ,C206_=_C723 ,C206_=_C726 ,C206_=_C727 ,\nC206_=_C739 ,C206_=_C741 ,C206_=_C746 ,C206_=_C766 ,C206_=_C768 ,C206_=_C777 ,\nC206_=_C785 ,C206_=_C786 ,C206_=_C787 ,C206_=_C788 ,C206_=_C789 ,C206_=_C792 ,\nC206_=_C796 ,C207_=_C260 ,C207_=_C261 ,C207_=_C269 ,C207_=_C273 ,C207_=_C312 ,\nC207_=_C320 ,C207_=_C329 ,C207_=_C336 ,C207_=_C359 ,C207_=_C367 ,C207_=_C373 ,\nC207_=_C384 ,C207_=_C391 ,C207_=_C397 ,C207_=_C425 ,C207_=_C451 ,C207_=_C465 ,\nC207_=_C470 ,C207_=_C491 ,C207_=_C497 ,C207_=_C504 ,C207_=_C515 ,C207_=_C518 ,\nC207_=_C519 ,C207_=_C522 ,C207_=_C524 ,C207_=_C530 ,C207_=_C532 ,C207_=_C533 ,\nC207_=_C537 ,C207_=_C543 ,C207_=_C546 ,C207_=_C557 ,C207_=_C560 ,C207_=_C572 ,\nC207_=_C576 ,C207_=_C590 ,C207_=_C612 ,C207_=_C613 ,C207_=_C615 ,C207_=_C616 ,\nC207_=_C617 ,C207_=_C619 ,C207_=_C637 ,C207_=_C642 ,C207_=_C648</w:t>
      </w:r>
    </w:p>
    <w:p>
      <w:pPr>
        <w:pStyle w:val="PreformattedText"/>
        <w:bidi w:val="0"/>
        <w:spacing w:before="0" w:after="0"/>
        <w:jc w:val="left"/>
        <w:rPr/>
      </w:pPr>
      <w:r>
        <w:rPr/>
        <w:t xml:space="preserve"> </w:t>
      </w:r>
      <w:r>
        <w:rPr/>
        <w:t>,C207_=_C650 ,\nC207_=_C651 ,C207_=_C653 ,C207_=_C654 ,C207_=_C664 ,C207_=_C667 ,C207_=_C674 ,\nC207_=_C677 ,C207_=_C681 ,C207_=_C683 ,C207_=_C689 ,C207_=_C702 ,C207_=_C703 ,\nC207_=_C704 ,C207_=_C710 ,C207_=_C711 ,C207_=_C716 ,C207_=_C721 ,C207_=_C723 ,\nC207_=_C727 ,C207_=_C728 ,C207_=_C729 ,C207_=_C740 ,C207_=_C746 ,C207_=_C750 ,\nC207_=_C754 ,C207_=_C762 ,C207_=_C766 ,C207_=_C779 ,C207_=_C780 ,C207_=_C788 ,\nC207_=_C789 ,C207_=_C792 ,C207_=_C795 ,C214_=_C239 ,C214_=_C264 ,C214_=_C268 ,\nC214_=_C338 ,C214_=_C341 ,C214_=_C342 ,C214_=_C348 ,C214_=_C360 ,C214_=_C373 ,\nC214_=_C374 ,C214_=_C406 ,C214_=_C407 ,C214_=_C417 ,C214_=_C434 ,C214_=_C461 ,\nC214_=_C482 ,C214_=_C484 ,C214_=_C490 ,C214_=_C495 ,C214_=_C499 ,C214_=_C500 ,\nC214_=_C508 ,C214_=_C517 ,C214_=_C518 ,C214_=_C520 ,C214_=_C532 ,C214_=_C536 ,\nC214_=_C546 ,C214_=_C554 ,C214_=_C558 ,C214_=_C573 ,C214_=_C582 ,C214_=_C583 ,\nC214_=_C586 ,C214_=_C590 ,C214_=_C596 ,C214_=_C598 ,C214_=_C602 ,C214_=_C617 ,\nC214_=_C619 ,C214_=_C620 ,C214_=_C621 ,C214_=_C629 ,C214_=_C635 ,C214_=_C637 ,\nC214_=_C638 ,C214_=_C639 ,C214_=_C650 ,C214_=_C653 ,C214_=_C655 ,C214_=_C661 ,\nC214_=_C662 ,C214_=_C677 ,C214_=_C690 ,C214_=_C696 ,C214_=_C702 ,C214_=_C703 ,\nC214_=_C706 ,C214_=_C709 ,C214_=_C720 ,C214_=_C736 ,C214_=_C742 ,C214_=_C745 ,\nC214_=_C747 ,C214_=_C748 ,C214_=_C750 ,C214_=_C754 ,C214_=_C760 ,C214_=_C766 ,\nC214_=_C774 ,C214_=_C778 ,C214_=_C782 ,C214_=_C784 ,C214_=_C785 ,C214_=_C791 ,\nC214_=_C796 ,C215_=_C217 ,C215_=_C256 ,C215_=_C274 ,C215_=_C284 ,C215_=_C291 ,\nC215_=_C293 ,C215_=_C297 ,C215_=_C301 ,C215_=_C308 ,C215_=_C312 ,C215_=_C313 ,\nC215_=_C323 ,C215_=_C354 ,C215_=_C355 ,C215_=_C356 ,C215_=_C367 ,C215_=_C372 ,\nC215_=_C382 ,C215_=_C384 ,C215_=_C385 ,C215_=_C398 ,C215_=_C402 ,C215_=_C422 ,\nC215_=_C426 ,C215_=_C430 ,C215_=_C431 ,C215_=_C451 ,C215_=_C453 ,C215_=_C457 ,\nC215_=_C458 ,C215_=_C461 ,C215_=_C473 ,C215_=_C483 ,C215_=_C488 ,C215_=_C494 ,\nC215_=_C499 ,C215_=_C513 ,C215_=_C522 ,C215_=_C524 ,C215_=_C525 ,C215_=_C537 ,\nC215_=_C540 ,C215_=_C545 ,C215_=_C546 ,C215_=_C556 ,C215_=_C560 ,C215_=_C563 ,\nC215_=_C565 ,C215_=_C593 ,C215_=_C596 ,C215_=_C605 ,C215_=_C609 ,C215_=_C613 ,\nC215_=_C618 ,C215_=_C621 ,C215_=_C628 ,C215_=_C633 ,C215_=_C634 ,C215_=_C635 ,\nC215_=_C636 ,C215_=_C642 ,C215_=_C647 ,C215_=_C658 ,C215_=_C661 ,C215_=_C669 ,\nC215_=_C674 ,C215_=_C676 ,C215_=_C684 ,C215_=_C687 ,C215_=_C691 ,C215_=_C694 ,\nC215_=_C700 ,C215_=_C701 ,C215_=_C716 ,C215_=_C718 ,C215_=_C721 ,C215_=_C722 ,\nC215_=_C727 ,C215_=_C730 ,C215_=_C734 ,C215_=_C743 ,C215_=_C747 ,C215_=_C748 ,\nC215_=_C750 ,C215_=_C755 ,C215_=_C756 ,C215_=_C760 ,C215_=_C762 ,C215_=_C781 ,\nC215_=_C790 ,C217_=_C225 ,C217_=_C241 ,C217_=_C254 ,C217_=_C284 ,C217_=_C291 ,\nC217_=_C293 ,C217_=_C294 ,C217_=_C295 ,C217_=_C296 ,C217_=_C297 ,C217_=_C299 ,\nC217_=_C301 ,C217_=_C308 ,C217_=_C312 ,C217_=_C323 ,C217_=_C369 ,C217_=_C373 ,\nC217_=_C375 ,C217_=_C382 ,C217_=_C384 ,C217_=_C398 ,C217_=_C412 ,C217_=_C422 ,\nC217_=_C426 ,C217_=_C430 ,C217_=_C431 ,C217_=_C457 ,C217_=_C459 ,C217_=_C461 ,\nC217_=_C467 ,C217_=_C476 ,C217_=_C508 ,C217_=_C522 ,C217_=_C545 ,C217_=_C556 ,\nC217_=_C558 ,C217_=_C563 ,C217_=_C564 ,C217_=_C579 ,C217_=_C583 ,C217_=_C589 ,\nC217_=_C593 ,C217_=_C609 ,C217_=_C610 ,C217_=_C614 ,C217_=_C618 ,C217_=_C627 ,\nC217_=_C628 ,C217_=_C633 ,C217_=_C635 ,C217_=_C642 ,C217_=_C657 ,C217_=_C670 ,\nC217_=_C674 ,C217_=_C676 ,C217_=_C684 ,C217_=_C685 ,C217_=_C689 ,C217_=_C690 ,\nC217_=_C693 ,C217_=_C694 ,C217_=_C695 ,C217_=_C700 ,C217_=_C701 ,C217_=_C720 ,\nC217_=_C723 ,C217_=_C727 ,C217_=_C734 ,C217_=_C736 ,C217_=_C743 ,C217_=_C748 ,\nC217_=_C754 ,C217_=_C756 ,C217_=_C760 ,C217_=_C768 ,C217_=_C774 ,C217_=_C781 ,\nC217_=_C785 ,C217_=_C786 ,C217_=_C790 ,C217_=_C793 ,C217_=_C795 ,C225_=_C229 ,\nC225_=_C254 ,C225_=_C264 ,C225_=_C265 ,C225_=_C295 ,C225_=_C296 ,C225_=_C299 ,\nC225_=_C323 ,C225_=_C372 ,C225_=_C375 ,C225_=_C382 ,C225_=_C383 ,C225_=_C401 ,\nC225_=_C402 ,C225_=_C412 ,C225_=_C415 ,C225_=_C417 ,C225_=_C434 ,C225_=_C438 ,\nC225_=_C450 ,C225_=_C459 ,C225_=_C465 ,C225_=_C494 ,C225_=_C499 ,C225_=_C507 ,\nC225_=_C508 ,C225_=_C512 ,C225_=_C515 ,C225_=_C522 ,C225_=_C525 ,C225_=_C530 ,\nC225_=_C558 ,C225_=_C561 ,C225_=_C564 ,C225_=_C589 ,C225_=_C590 ,C225_=_C598 ,\nC225_=_C605 ,C225_=_C610 ,C225_=_C629 ,C225_=_C635 ,C225_=_C646 ,C225_=_C657 ,\nC225_=_C661 ,C225_=_C670 ,C225_=_C675 ,C225_=_C680 ,C225_=_C681 ,C225_=_C682 ,\nC225_=_C683 ,C225_=_C685 ,C225_=_C687 ,C225_=_C689 ,C225_=_C690 ,C225_=_C691 ,\nC225_=_C708 ,C225_=_C717 ,C225_=_C721 ,C225_=_C723 ,C225_=_C726 ,C225_=_C734 ,\nC225_=_C735 ,C225_=_C736 ,C225_=_C740 ,C225_=_C741 ,C225_=_C754 ,C225_=_C767 ,\nC225_=_C774 ,C225_=_C778 ,C225_=_C785 ,C225_=_C786 ,C225_=_C787 ,C225_=_C788 ,\nC225_=_C791 ,C225_=_C792 ,C225_=_C793 ,C225_=_C794 ,C225_=_C796 ,C229_=_C255 ,\nC229_=_C265 ,C229_=_C293 ,C229_=_C295 ,C229_=_C323 ,C229_=_C330 ,C229_=_C362 ,\nC229_=_C369 ,C229_=_C383 ,C229_=_C395 ,C229_=_C404 ,C229_=_C412 ,C229_=_C417 ,\nC229_=_C427 ,C229_=_C430 ,C229_=_C434 ,C229_=_C438 ,C229_=_C450 ,C229_=_C465 ,\nC229_=_C467 ,C229_=_C477 ,C229_=_C488 ,C229_=_C503 ,C229_=_C507 ,C229_=_C515 ,\nC229_=_C525 ,C229_=_C526 ,C229_=_C536 ,C229_=_C540 ,C229_=_C580 ,C229_=_C597 ,\nC229_=_C598 ,C229_=_C613 ,C229_=_C614 ,C229_=_C620 ,C229_=_C629 ,C229_=_C637 ,\nC229_=_C661 ,C229_=_C664 ,C229_=_C675 ,C229_=_C678 ,C229_=_C680 ,C229_=_C682 ,\nC229_=_C683 ,C229_=_C691 ,C229_=_C693 ,C229_=_C695 ,C229_=_C714 ,C229_=_C721 ,\nC229_=_C726 ,C229_=_C731 ,C229_=_C734 ,C229_=_C735 ,C229_=_C740 ,C229_=_C741 ,\nC229_=_C743 ,C229_=_C767 ,C229_=_C776 ,C229_=_C778 ,C229_=_C779 ,C229_=_C782 ,\nC229_=_C786 ,C229_=_C791 ,C229_=_C792 ,C229_=_C794 ,C235_=_C243 ,C235_=_C264 ,\nC235_=_C265 ,C235_=_C266 ,C235_=_C267 ,C235_=_C305 ,C235_=_C326 ,C235_=_C337 ,\nC235_=_C359 ,C235_=_C374 ,C235_=_C375 ,C235_=_C377 ,C235_=_C382 ,C235_=_C383 ,\nC235_=_C384 ,C235_=_C385 ,C235_=_C389 ,C235_=_C395 ,C235_=_C410 ,C235_=_C411 ,\nC235_=_C412 ,C235_=_C413 ,C235_=_C414 ,C235_=_C415 ,C235_=_C416 ,C235_=_C417 ,\nC235_=_C418 ,C235_=_C426 ,C235_=_C495 ,C235_=_C512 ,C235_=_C523 ,C235_=_C524 ,\nC235_=_C525 ,C235_=_C526 ,C235_=_C529 ,C235_=_C530 ,C235_=_C544 ,C235_=_C547 ,\nC235_=_C551 ,C235_=_C558 ,C235_=_C559 ,C235_=_C560 ,C235_=_C567 ,C235_=_C575 ,\nC235_=_C583 ,C235_=_C584 ,C235_=_C585 ,C235_=_C596 ,C235_=_C609 ,C235_=_C627 ,\nC235_=_C628 ,C235_=_C629 ,C235_=_C630 ,C235_=_C631 ,C235_=_C632 ,C235_=_C633 ,\nC235_=_C634 ,C235_=_C635 ,C235_=_C636 ,C235_=_C639 ,C235_=_C649 ,C235_=_C650 ,\nC235_=_C655 ,C235_=_C656 ,C235_=_C657 ,C235_=_C686 ,C235_=_C691 ,C235_=_C692 ,\nC235_=_C697 ,C235_=_C704 ,C235_=_C705 ,C235_=_C706 ,C235_=_C707 ,C235_=_C715 ,\nC235_=_C719 ,C235_=_C720 ,C235_=_C735 ,C235_=_C743 ,C235_=_C751 ,C235_=_C754 ,\nC235_=_C758 ,C235_=_C761 ,C235_=_C762 ,C235_=_C763 ,C235_=_C764 ,C235_=_C767 ,\nC235_=_C775 ,C235_=_C777 ,C235_=_C778 ,C235_=_C779 ,C235_=_C782 ,C235_=_C783 ,\nC235_=_C784 ,C235_=_C790 ,C235_=_C793 ,C235_=_C796 ,C239_=_C240 ,C239_=_C241 ,\nC239_=_C242 ,C239_=_C243 ,C239_=_C244 ,C239_=_C245 ,C239_=_C251 ,C239_=_C252 ,\nC239_=_C253 ,C239_=_C264 ,C239_=_C282 ,C239_=_C304 ,C239_=_C331 ,C239_=_C341 ,\nC239_=_C373 ,C239_=_C374 ,C239_=_C386 ,C239_=_C387 ,C239_=_C388 ,C239_=_C389 ,\nC239_=_C390 ,C239_=_C397 ,C239_=_C398 ,C239_=_C399 ,C239_=_C400 ,C239_=_C401 ,\nC239_=_C402 ,C239_=_C403 ,C239_=_C404 ,C239_=_C416 ,C239_=_C470 ,C239_=_C504 ,\nC239_=_C508 ,C239_=_C513 ,C239_=_C514 ,C239_=_C515 ,C239_=_C517 ,C239_=_C518 ,\nC239_=_C523 ,C239_=_C527 ,C239_=_C528 ,C239_=_C529 ,C239_=_C530 ,C239_=_C531 ,\nC239_=_C532 ,C239_=_C533 ,C239_=_C534 ,C239_=_C535 ,C239_=_C536 ,C239_=_C537 ,\nC239_=_C538 ,C239_=_C539 ,C239_=_C544 ,C239_=_C545 ,C239_=_C546 ,C239_=_C547 ,\nC239_=_C548 ,C239_=_C549 ,C239_=_C550 ,C239_=_C573 ,C239_=_C590 ,C239_=_C596 ,\nC239_=_C598 ,C239_=_C613 ,C239_=_C627 ,C239_=_C628 ,C239_=_C629 ,C239_=_C632 ,\nC239_=_C635 ,C239_=_C636 ,C239_=_C637 ,C239_=_C638 ,C239_=_C642 ,C239_=_C643 ,\nC239_=_C644 ,C239_=_C645 ,C239_=_C646 ,C239_=_C647 ,C239_=_C648 ,C239_=_C650 ,\nC239_=_C652 ,C239_=_C653 ,C239_=_C657 ,C239_=_C661 ,C239_=_C696 ,C239_=_C702 ,\nC239_=_C705 ,C239_=_C708 ,C239_=_C709 ,C239_=_C714 ,C239_=_C720 ,C239_=_C736 ,\nC239_=_C737 ,C239_=_C742 ,C239_=_C743 ,C239_=_C747 ,C239_=_C750 ,C239_=_C751 ,\nC239_=_C753 ,C239_=_C754 ,C239_=_C755 ,C239_=_C756 ,C239_=_C760 ,C239_=_C766 ,\nC239_=_C770 ,C239_=_C776 ,C239_=_C778 ,C239_=_C783 ,C239_=_C784 ,C239_=_C785 ,\nC239_=_C786 ,C239_=_C787 ,C239_=_C788 ,C239_=_C790 ,C239_=_C791 ,C239_=_C794 ,\nC239_=_C796 ,C240_=_C241 ,C240_=_C242 ,C240_=_C243 ,C240_=_C244 ,C240_=_C245 ,\nC240_=_C254 ,C240_=_C255 ,C240_=_C256 ,C240_=_C257 ,C240_=_C258 ,C240_=_C259 ,\nC240_=_C260 ,C240_=_C261 ,C240_=_C263 ,C240_=_C266 ,C240_=_C268 ,C240_=_C269 ,\nC240_=_C270 ,C240_=_C324 ,C240_=_C325 ,C240_=_C375 ,C240_=_C386 ,C240_=_C387 ,\nC240_=_C388 ,C240_=_C389 ,C240_=_C390 ,C240_=_C391 ,C240_=_C397 ,C240_=_C400 ,\nC240_=_C405 ,C240_=_C406 ,C240_=_C407 ,C240_=_C408 ,C240_=_C409 ,C240_=_C414 ,\nC240_=_C461 ,C240_=_C473 ,C240_=_C480 ,C240_=_C481 ,C240_=_C485 ,C240_=_C527 ,\nC240_=_C528 ,C240_=_C529 ,C240_=_C530 ,C240_=_C531 ,C240_=_C532 ,C240_=_C533 ,\nC240_=_C534 ,C240_=_C535 ,C240_=_C536 ,C240_=_C537 ,C240_=_C538 ,C240_=_C539 ,\nC240_=_C540 ,C240_=_C551 ,C240_=_C552 ,C240_=_C553 ,C240_=_C554 ,C240_=_C555 ,\nC240_=_C556 ,C240_=_C557 ,C240_=_C561 ,C240_=_C562 ,C240_=_C563 ,C240_=_C589 ,\nC240_=_C602 ,C240_=_C627 ,C240_=_C628 ,C240_=_C630 ,C240_=_C632 ,C240_=_C636 ,\nC240_=_C637 ,C240_=_C642 ,C240_=_C646 ,C240_=_C649 ,C240_=_C650 ,C240_=_C651 ,\nC240_=_C652 ,C240_=_C653 ,C240_=_C654 ,C240_=_C658 ,C240_=_C689 ,C240_=_C705 ,\nC240_=_C708 ,C240_=_C709 ,C240_=_C715 ,C240_=_C716 ,C240_=_C717 ,C240_=_C718 ,\nC240_=_C720 ,C240_=_C722 ,C240_=_C746 ,C240_=_C753 ,C240_=_C754 ,C240_=_C755 ,\nC240_=_C756 ,C240_=_C760 ,C240_=_C761 ,C240_=_C762 ,C240_=_C766 ,C240_=_C783 ,\nC240_=_C785 ,C240_=_C786 ,C240_=_C787 ,C240_=_C788</w:t>
      </w:r>
    </w:p>
    <w:p>
      <w:pPr>
        <w:pStyle w:val="PreformattedText"/>
        <w:bidi w:val="0"/>
        <w:spacing w:before="0" w:after="0"/>
        <w:jc w:val="left"/>
        <w:rPr/>
      </w:pPr>
      <w:r>
        <w:rPr/>
        <w:t xml:space="preserve"> </w:t>
      </w:r>
      <w:r>
        <w:rPr/>
        <w:t>,C240_=_C789 ,C240_=_C793 ,\nC241_=_C242 ,C241_=_C243 ,C241_=_C244 ,C241_=_C245 ,C241_=_C254 ,C241_=_C268 ,\nC241_=_C269 ,C241_=_C270 ,C241_=_C294 ,C241_=_C304 ,C241_=_C315 ,C241_=_C323 ,\nC241_=_C350 ,C241_=_C369 ,C241_=_C372 ,C241_=_C373 ,C241_=_C384 ,C241_=_C386 ,\nC241_=_C387 ,C241_=_C388 ,C241_=_C389 ,C241_=_C390 ,C241_=_C397 ,C241_=_C412 ,\nC241_=_C422 ,C241_=_C467 ,C241_=_C468 ,C241_=_C476 ,C241_=_C492 ,C241_=_C519 ,\nC241_=_C527 ,C241_=_C528 ,C241_=_C529 ,C241_=_C530 ,C241_=_C531 ,C241_=_C532 ,\nC241_=_C533 ,C241_=_C534 ,C241_=_C535 ,C241_=_C536 ,C241_=_C537 ,C241_=_C538 ,\nC241_=_C539 ,C241_=_C544 ,C241_=_C547 ,C241_=_C550 ,C241_=_C552 ,C241_=_C561 ,\nC241_=_C562 ,C241_=_C563 ,C241_=_C564 ,C241_=_C579 ,C241_=_C583 ,C241_=_C601 ,\nC241_=_C614 ,C241_=_C625 ,C241_=_C627 ,C241_=_C628 ,C241_=_C632 ,C241_=_C636 ,\nC241_=_C637 ,C241_=_C642 ,C241_=_C657 ,C241_=_C658 ,C241_=_C659 ,C241_=_C681 ,\nC241_=_C684 ,C241_=_C693 ,C241_=_C695 ,C241_=_C705 ,C241_=_C708 ,C241_=_C715 ,\nC241_=_C720 ,C241_=_C743 ,C241_=_C753 ,C241_=_C754 ,C241_=_C755 ,C241_=_C756 ,\nC241_=_C766 ,C241_=_C768 ,C241_=_C777 ,C241_=_C781 ,C241_=_C785 ,C241_=_C786 ,\nC241_=_C787 ,C241_=_C788 ,C241_=_C790 ,C241_=_C792 ,C241_=_C793 ,C241_=_C794 ,\nC241_=_C795 ,C242_=_C243 ,C242_=_C244 ,C242_=_C245 ,C242_=_C249 ,C242_=_C258 ,\nC242_=_C266 ,C242_=_C275 ,C242_=_C288 ,C242_=_C289 ,C242_=_C309 ,C242_=_C322 ,\nC242_=_C324 ,C242_=_C325 ,C242_=_C327 ,C242_=_C338 ,C242_=_C386 ,C242_=_C387 ,\nC242_=_C388 ,C242_=_C389 ,C242_=_C390 ,C242_=_C400 ,C242_=_C401 ,C242_=_C414 ,\nC242_=_C438 ,C242_=_C453 ,C242_=_C461 ,C242_=_C473 ,C242_=_C480 ,C242_=_C481 ,\nC242_=_C485 ,C242_=_C497 ,C242_=_C498 ,C242_=_C499 ,C242_=_C500 ,C242_=_C526 ,\nC242_=_C527 ,C242_=_C528 ,C242_=_C529 ,C242_=_C530 ,C242_=_C531 ,C242_=_C532 ,\nC242_=_C533 ,C242_=_C534 ,C242_=_C535 ,C242_=_C536 ,C242_=_C537 ,C242_=_C538 ,\nC242_=_C539 ,C242_=_C551 ,C242_=_C562 ,C242_=_C575 ,C242_=_C576 ,C242_=_C578 ,\nC242_=_C589 ,C242_=_C593 ,C242_=_C602 ,C242_=_C608 ,C242_=_C627 ,C242_=_C630 ,\nC242_=_C636 ,C242_=_C637 ,C242_=_C645 ,C242_=_C646 ,C242_=_C653 ,C242_=_C662 ,\nC242_=_C667 ,C242_=_C680 ,C242_=_C689 ,C242_=_C705 ,C242_=_C707 ,C242_=_C708 ,\nC242_=_C717 ,C242_=_C720 ,C242_=_C722 ,C242_=_C725 ,C242_=_C727 ,C242_=_C728 ,\nC242_=_C729 ,C242_=_C735 ,C242_=_C746 ,C242_=_C748 ,C242_=_C753 ,C242_=_C754 ,\nC242_=_C755 ,C242_=_C756 ,C242_=_C760 ,C242_=_C763 ,C242_=_C767 ,C242_=_C769 ,\nC242_=_C775 ,C242_=_C784 ,C242_=_C785 ,C242_=_C786 ,C242_=_C787 ,C242_=_C788 ,\nC242_=_C789 ,C242_=_C793 ,C243_=_C244 ,C243_=_C245 ,C243_=_C258 ,C243_=_C288 ,\nC243_=_C289 ,C243_=_C305 ,C243_=_C326 ,C243_=_C335 ,C243_=_C336 ,C243_=_C337 ,\nC243_=_C374 ,C243_=_C386 ,C243_=_C387 ,C243_=_C388 ,C243_=_C389 ,C243_=_C390 ,\nC243_=_C402 ,C243_=_C411 ,C243_=_C414 ,C243_=_C425 ,C243_=_C426 ,C243_=_C438 ,\nC243_=_C465 ,C243_=_C470 ,C243_=_C475 ,C243_=_C485 ,C243_=_C495 ,C243_=_C512 ,\nC243_=_C524 ,C243_=_C526 ,C243_=_C527 ,C243_=_C528 ,C243_=_C529 ,C243_=_C530 ,\nC243_=_C531 ,C243_=_C532 ,C243_=_C533 ,C243_=_C534 ,C243_=_C535 ,C243_=_C536 ,\nC243_=_C537 ,C243_=_C538 ,C243_=_C539 ,C243_=_C547 ,C243_=_C548 ,C243_=_C562 ,\nC243_=_C575 ,C243_=_C576 ,C243_=_C584 ,C243_=_C594 ,C243_=_C596 ,C243_=_C609 ,\nC243_=_C612 ,C243_=_C613 ,C243_=_C627 ,C243_=_C633 ,C243_=_C636 ,C243_=_C637 ,\nC243_=_C653 ,C243_=_C662 ,C243_=_C665 ,C243_=_C667 ,C243_=_C684 ,C243_=_C686 ,\nC243_=_C692 ,C243_=_C704 ,C243_=_C705 ,C243_=_C708 ,C243_=_C715 ,C243_=_C720 ,\nC243_=_C725 ,C243_=_C727 ,C243_=_C728 ,C243_=_C729 ,C243_=_C743 ,C243_=_C753 ,\nC243_=_C754 ,C243_=_C755 ,C243_=_C756 ,C243_=_C758 ,C243_=_C761 ,C243_=_C762 ,\nC243_=_C763 ,C243_=_C766 ,C243_=_C767 ,C243_=_C775 ,C243_=_C778 ,C243_=_C779 ,\nC243_=_C781 ,C243_=_C784 ,C243_=_C785 ,C243_=_C786 ,C243_=_C787 ,C243_=_C788 ,\nC243_=_C789 ,C243_=_C793 ,C243_=_C794 ,C243_=_C796 ,C244_=_C245 ,C244_=_C248 ,\nC244_=_C252 ,C244_=_C257 ,C244_=_C258 ,C244_=_C273 ,C244_=_C276 ,C244_=_C299 ,\nC244_=_C303 ,C244_=_C304 ,C244_=_C305 ,C244_=_C310 ,C244_=_C311 ,C244_=_C320 ,\nC244_=_C327 ,C244_=_C331 ,C244_=_C338 ,C244_=_C355 ,C244_=_C371 ,C244_=_C372 ,\nC244_=_C375 ,C244_=_C386 ,C244_=_C387 ,C244_=_C388 ,C244_=_C389 ,C244_=_C390 ,\nC244_=_C394 ,C244_=_C400 ,C244_=_C403 ,C244_=_C410 ,C244_=_C415 ,C244_=_C435 ,\nC244_=_C450 ,C244_=_C458 ,C244_=_C460 ,C244_=_C464 ,C244_=_C478 ,C244_=_C483 ,\nC244_=_C506 ,C244_=_C526 ,C244_=_C527 ,C244_=_C528 ,C244_=_C529 ,C244_=_C530 ,\nC244_=_C531 ,C244_=_C532 ,C244_=_C533 ,C244_=_C534 ,C244_=_C535 ,C244_=_C536 ,\nC244_=_C537 ,C244_=_C538 ,C244_=_C539 ,C244_=_C563 ,C244_=_C564 ,C244_=_C584 ,\nC244_=_C585 ,C244_=_C587 ,C244_=_C591 ,C244_=_C594 ,C244_=_C602 ,C244_=_C617 ,\nC244_=_C618 ,C244_=_C627 ,C244_=_C630 ,C244_=_C636 ,C244_=_C637 ,C244_=_C639 ,\nC244_=_C641 ,C244_=_C649 ,C244_=_C650 ,C244_=_C652 ,C244_=_C654 ,C244_=_C664 ,\nC244_=_C670 ,C244_=_C672 ,C244_=_C686 ,C244_=_C687 ,C244_=_C689 ,C244_=_C695 ,\nC244_=_C702 ,C244_=_C703 ,C244_=_C704 ,C244_=_C705 ,C244_=_C706 ,C244_=_C708 ,\nC244_=_C711 ,C244_=_C712 ,C244_=_C718 ,C244_=_C723 ,C244_=_C727 ,C244_=_C731 ,\nC244_=_C732 ,C244_=_C737 ,C244_=_C739 ,C244_=_C745 ,C244_=_C746 ,C244_=_C747 ,\nC244_=_C750 ,C244_=_C751 ,C244_=_C753 ,C244_=_C754 ,C244_=_C755 ,C244_=_C756 ,\nC244_=_C761 ,C244_=_C769 ,C244_=_C777 ,C244_=_C779 ,C244_=_C783 ,C244_=_C784 ,\nC244_=_C785 ,C244_=_C786 ,C244_=_C787 ,C244_=_C788 ,C244_=_C792 ,C244_=_C794 ,\nC245_=_C249 ,C245_=_C253 ,C245_=_C261 ,C245_=_C289 ,C245_=_C291 ,C245_=_C320 ,\nC245_=_C324 ,C245_=_C340 ,C245_=_C350 ,C245_=_C383 ,C245_=_C386 ,C245_=_C387 ,\nC245_=_C388 ,C245_=_C389 ,C245_=_C390 ,C245_=_C404 ,C245_=_C418 ,C245_=_C438 ,\nC245_=_C482 ,C245_=_C484 ,C245_=_C488 ,C245_=_C509 ,C245_=_C520 ,C245_=_C527 ,\nC245_=_C528 ,C245_=_C529 ,C245_=_C530 ,C245_=_C531 ,C245_=_C532 ,C245_=_C533 ,\nC245_=_C534 ,C245_=_C535 ,C245_=_C536 ,C245_=_C537 ,C245_=_C538 ,C245_=_C539 ,\nC245_=_C565 ,C245_=_C575 ,C245_=_C579 ,C245_=_C580 ,C245_=_C582 ,C245_=_C591 ,\nC245_=_C619 ,C245_=_C627 ,C245_=_C631 ,C245_=_C633 ,C245_=_C635 ,C245_=_C636 ,\nC245_=_C637 ,C245_=_C645 ,C245_=_C646 ,C245_=_C648 ,C245_=_C652 ,C245_=_C656 ,\nC245_=_C657 ,C245_=_C665 ,C245_=_C670 ,C245_=_C675 ,C245_=_C692 ,C245_=_C697 ,\nC245_=_C699 ,C245_=_C700 ,C245_=_C701 ,C245_=_C705 ,C245_=_C708 ,C245_=_C710 ,\nC245_=_C714 ,C245_=_C722 ,C245_=_C727 ,C245_=_C731 ,C245_=_C732 ,C245_=_C737 ,\nC245_=_C742 ,C245_=_C744 ,C245_=_C753 ,C245_=_C754 ,C245_=_C755 ,C245_=_C756 ,\nC245_=_C758 ,C245_=_C760 ,C245_=_C761 ,C245_=_C770 ,C245_=_C774 ,C245_=_C775 ,\nC245_=_C782 ,C245_=_C785 ,C245_=_C786 ,C245_=_C787 ,C245_=_C788 ,C245_=_C789 ,\nC245_=_C792 ,C248_=_C249 ,C248_=_C258 ,C248_=_C275 ,C248_=_C276 ,C248_=_C311 ,\nC248_=_C322 ,C248_=_C332 ,C248_=_C337 ,C248_=_C338 ,C248_=_C355 ,C248_=_C371 ,\nC248_=_C372 ,C248_=_C391 ,C248_=_C393 ,C248_=_C394 ,C248_=_C395 ,C248_=_C403 ,\nC248_=_C408 ,C248_=_C415 ,C248_=_C441 ,C248_=_C451 ,C248_=_C458 ,C248_=_C474 ,\nC248_=_C479 ,C248_=_C482 ,C248_=_C492 ,C248_=_C496 ,C248_=_C506 ,C248_=_C527 ,\nC248_=_C528 ,C248_=_C540 ,C248_=_C542 ,C248_=_C543 ,C248_=_C545 ,C248_=_C552 ,\nC248_=_C575 ,C248_=_C576 ,C248_=_C579 ,C248_=_C584 ,C248_=_C591 ,C248_=_C594 ,\nC248_=_C599 ,C248_=_C602 ,C248_=_C604 ,C248_=_C614 ,C248_=_C617 ,C248_=_C618 ,\nC248_=_C630 ,C248_=_C638 ,C248_=_C639 ,C248_=_C641 ,C248_=_C649 ,C248_=_C664 ,\nC248_=_C676 ,C248_=_C677 ,C248_=_C685 ,C248_=_C693 ,C248_=_C695 ,C248_=_C696 ,\nC248_=_C697 ,C248_=_C699 ,C248_=_C705 ,C248_=_C708 ,C248_=_C709 ,C248_=_C710 ,\nC248_=_C711 ,C248_=_C712 ,C248_=_C714 ,C248_=_C717 ,C248_=_C718 ,C248_=_C723 ,\nC248_=_C730 ,C248_=_C735 ,C248_=_C741 ,C248_=_C746 ,C248_=_C747 ,C248_=_C750 ,\nC248_=_C753 ,C248_=_C758 ,C248_=_C770 ,C248_=_C775 ,C248_=_C776 ,C248_=_C777 ,\nC248_=_C783 ,C248_=_C784 ,C248_=_C785 ,C248_=_C788 ,C248_=_C791 ,C248_=_C794 ,\nC249_=_C253 ,C249_=_C261 ,C249_=_C275 ,C249_=_C309 ,C249_=_C322 ,C249_=_C324 ,\nC249_=_C327 ,C249_=_C328 ,C249_=_C338 ,C249_=_C340 ,C249_=_C350 ,C249_=_C391 ,\nC249_=_C393 ,C249_=_C394 ,C249_=_C395 ,C249_=_C401 ,C249_=_C413 ,C249_=_C422 ,\nC249_=_C453 ,C249_=_C457 ,C249_=_C458 ,C249_=_C468 ,C249_=_C473 ,C249_=_C479 ,\nC249_=_C482 ,C249_=_C488 ,C249_=_C489 ,C249_=_C497 ,C249_=_C498 ,C249_=_C499 ,\nC249_=_C500 ,C249_=_C509 ,C249_=_C527 ,C249_=_C528 ,C249_=_C535 ,C249_=_C540 ,\nC249_=_C542 ,C249_=_C543 ,C249_=_C565 ,C249_=_C578 ,C249_=_C580 ,C249_=_C582 ,\nC249_=_C591 ,C249_=_C593 ,C249_=_C608 ,C249_=_C619 ,C249_=_C635 ,C249_=_C638 ,\nC249_=_C639 ,C249_=_C641 ,C249_=_C645 ,C249_=_C646 ,C249_=_C655 ,C249_=_C656 ,\nC249_=_C659 ,C249_=_C675 ,C249_=_C680 ,C249_=_C682 ,C249_=_C692 ,C249_=_C693 ,\nC249_=_C694 ,C249_=_C700 ,C249_=_C701 ,C249_=_C707 ,C249_=_C708 ,C249_=_C709 ,\nC249_=_C710 ,C249_=_C711 ,C249_=_C712 ,C249_=_C714 ,C249_=_C717 ,C249_=_C722 ,\nC249_=_C727 ,C249_=_C728 ,C249_=_C735 ,C249_=_C737 ,C249_=_C742 ,C249_=_C744 ,\nC249_=_C745 ,C249_=_C748 ,C249_=_C753 ,C249_=_C758 ,C249_=_C763 ,C249_=_C769 ,\nC249_=_C770 ,C249_=_C775 ,C249_=_C783 ,C249_=_C784 ,C249_=_C785 ,C249_=_C787 ,\nC249_=_C788 ,C249_=_C789 ,C249_=_C791 ,C249_=_C793 ,C249_=_C795 ,C251_=_C252 ,\nC251_=_C253 ,C251_=_C263 ,C251_=_C265 ,C251_=_C274 ,C251_=_C294 ,C251_=_C299 ,\nC251_=_C300 ,C251_=_C323 ,C251_=_C374 ,C251_=_C386 ,C251_=_C397 ,C251_=_C398 ,\nC251_=_C399 ,C251_=_C400 ,C251_=_C401 ,C251_=_C402 ,C251_=_C403 ,C251_=_C404 ,\nC251_=_C406 ,C251_=_C410 ,C251_=_C440 ,C251_=_C459 ,C251_=_C480 ,C251_=_C481 ,\nC251_=_C482 ,C251_=_C483 ,C251_=_C484 ,C251_=_C513 ,C251_=_C523 ,C251_=_C528 ,\nC251_=_C539 ,C251_=_C542 ,C251_=_C544 ,C251_=_C545 ,C251_=_C546 ,C251_=_C547 ,\nC251_=_C548 ,C251_=_C549 ,C251_=_C550 ,C251_=_C556 ,C251_=_C561 ,C251_=_C565 ,\nC251_=_C566 ,C251_=_C572 ,C251_=_C575 ,C251_=_C582 ,C251_=_C591 ,C251_=_C592 ,\nC251_=_C608 ,C251_=_C609 ,C251_=_C611 ,C251_=_C612 ,C251_=_C620 ,C251_=_C628 ,\nC251_=_C629 ,C251_=_C631 ,C251_=_C637 ,C251_=_C638 ,C251_=_C642 ,C251_=_C643 ,\nC251_=_C644 ,C251_=_C645 ,C251_=_C646</w:t>
      </w:r>
    </w:p>
    <w:p>
      <w:pPr>
        <w:pStyle w:val="PreformattedText"/>
        <w:bidi w:val="0"/>
        <w:spacing w:before="0" w:after="0"/>
        <w:jc w:val="left"/>
        <w:rPr/>
      </w:pPr>
      <w:r>
        <w:rPr/>
        <w:t xml:space="preserve"> </w:t>
      </w:r>
      <w:r>
        <w:rPr/>
        <w:t>,C251_=_C647 ,C251_=_C648 ,C251_=_C656 ,\nC251_=_C658 ,C251_=_C664 ,C251_=_C667 ,C251_=_C669 ,C251_=_C672 ,C251_=_C674 ,\nC251_=_C675 ,C251_=_C677 ,C251_=_C678 ,C251_=_C685 ,C251_=_C690 ,C251_=_C692 ,\nC251_=_C698 ,C251_=_C707 ,C251_=_C711 ,C251_=_C714 ,C251_=_C715 ,C251_=_C720 ,\nC251_=_C722 ,C251_=_C725 ,C251_=_C734 ,C251_=_C736 ,C251_=_C740 ,C251_=_C744 ,\nC251_=_C747 ,C251_=_C751 ,C251_=_C755 ,C251_=_C760 ,C251_=_C761 ,C251_=_C763 ,\nC251_=_C764 ,C251_=_C774 ,C251_=_C780 ,C251_=_C783 ,C251_=_C791 ,C251_=_C792 ,\nC252_=_C253 ,C252_=_C273 ,C252_=_C289 ,C252_=_C299 ,C252_=_C303 ,C252_=_C304 ,\nC252_=_C305 ,C252_=_C311 ,C252_=_C317 ,C252_=_C319 ,C252_=_C320 ,C252_=_C322 ,\nC252_=_C362 ,C252_=_C374 ,C252_=_C386 ,C252_=_C397 ,C252_=_C398 ,C252_=_C399 ,\nC252_=_C400 ,C252_=_C401 ,C252_=_C402 ,C252_=_C403 ,C252_=_C404 ,C252_=_C408 ,\nC252_=_C410 ,C252_=_C434 ,C252_=_C450 ,C252_=_C460 ,C252_=_C464 ,C252_=_C473 ,\nC252_=_C474 ,C252_=_C495 ,C252_=_C507 ,C252_=_C512 ,C252_=_C515 ,C252_=_C523 ,\nC252_=_C526 ,C252_=_C529 ,C252_=_C533 ,C252_=_C538 ,C252_=_C540 ,C252_=_C544 ,\nC252_=_C545 ,C252_=_C546 ,C252_=_C547 ,C252_=_C548 ,C252_=_C549 ,C252_=_C550 ,\nC252_=_C563 ,C252_=_C566 ,C252_=_C578 ,C252_=_C585 ,C252_=_C586 ,C252_=_C587 ,\nC252_=_C591 ,C252_=_C594 ,C252_=_C604 ,C252_=_C609 ,C252_=_C628 ,C252_=_C629 ,\nC252_=_C638 ,C252_=_C639 ,C252_=_C641 ,C252_=_C642 ,C252_=_C643 ,C252_=_C644 ,\nC252_=_C645 ,C252_=_C646 ,C252_=_C647 ,C252_=_C648 ,C252_=_C649 ,C252_=_C651 ,\nC252_=_C654 ,C252_=_C665 ,C252_=_C670 ,C252_=_C672 ,C252_=_C682 ,C252_=_C686 ,\nC252_=_C687 ,C252_=_C692 ,C252_=_C706 ,C252_=_C711 ,C252_=_C714 ,C252_=_C720 ,\nC252_=_C723 ,C252_=_C725 ,C252_=_C727 ,C252_=_C728 ,C252_=_C731 ,C252_=_C732 ,\nC252_=_C734 ,C252_=_C735 ,C252_=_C737 ,C252_=_C739 ,C252_=_C743 ,C252_=_C746 ,\nC252_=_C747 ,C252_=_C751 ,C252_=_C758 ,C252_=_C760 ,C252_=_C761 ,C252_=_C764 ,\nC252_=_C769 ,C252_=_C779 ,C252_=_C792 ,C252_=_C795 ,C253_=_C261 ,C253_=_C263 ,\nC253_=_C274 ,C253_=_C324 ,C253_=_C340 ,C253_=_C350 ,C253_=_C353 ,C253_=_C362 ,\nC253_=_C374 ,C253_=_C386 ,C253_=_C397 ,C253_=_C398 ,C253_=_C399 ,C253_=_C400 ,\nC253_=_C401 ,C253_=_C402 ,C253_=_C403 ,C253_=_C404 ,C253_=_C409 ,C253_=_C410 ,\nC253_=_C427 ,C253_=_C440 ,C253_=_C482 ,C253_=_C488 ,C253_=_C497 ,C253_=_C500 ,\nC253_=_C509 ,C253_=_C513 ,C253_=_C523 ,C253_=_C528 ,C253_=_C539 ,C253_=_C544 ,\nC253_=_C545 ,C253_=_C546 ,C253_=_C547 ,C253_=_C548 ,C253_=_C549 ,C253_=_C550 ,\nC253_=_C554 ,C253_=_C556 ,C253_=_C565 ,C253_=_C566 ,C253_=_C575 ,C253_=_C578 ,\nC253_=_C580 ,C253_=_C582 ,C253_=_C591 ,C253_=_C597 ,C253_=_C611 ,C253_=_C612 ,\nC253_=_C619 ,C253_=_C620 ,C253_=_C628 ,C253_=_C629 ,C253_=_C632 ,C253_=_C635 ,\nC253_=_C637 ,C253_=_C638 ,C253_=_C642 ,C253_=_C643 ,C253_=_C644 ,C253_=_C645 ,\nC253_=_C646 ,C253_=_C647 ,C253_=_C648 ,C253_=_C656 ,C253_=_C669 ,C253_=_C675 ,\nC253_=_C678 ,C253_=_C685 ,C253_=_C690 ,C253_=_C692 ,C253_=_C697 ,C253_=_C699 ,\nC253_=_C700 ,C253_=_C701 ,C253_=_C707 ,C253_=_C714 ,C253_=_C720 ,C253_=_C722 ,\nC253_=_C727 ,C253_=_C735 ,C253_=_C737 ,C253_=_C741 ,C253_=_C742 ,C253_=_C744 ,\nC253_=_C747 ,C253_=_C751 ,C253_=_C755 ,C253_=_C760 ,C253_=_C761 ,C253_=_C763 ,\nC253_=_C764 ,C253_=_C770 ,C253_=_C773 ,C253_=_C778 ,C253_=_C780 ,C253_=_C781 ,\nC253_=_C788 ,C253_=_C789 ,C253_=_C796 ,C254_=_C255 ,C254_=_C256 ,C254_=_C257 ,\nC254_=_C258 ,C254_=_C259 ,C254_=_C260 ,C254_=_C261 ,C254_=_C263 ,C254_=_C268 ,\nC254_=_C269 ,C254_=_C270 ,C254_=_C276 ,C254_=_C295 ,C254_=_C296 ,C254_=_C299 ,\nC254_=_C337 ,C254_=_C348 ,C254_=_C367 ,C254_=_C369 ,C254_=_C375 ,C254_=_C377 ,\nC254_=_C382 ,C254_=_C391 ,C254_=_C395 ,C254_=_C397 ,C254_=_C405 ,C254_=_C406 ,\nC254_=_C407 ,C254_=_C408 ,C254_=_C409 ,C254_=_C459 ,C254_=_C489 ,C254_=_C502 ,\nC254_=_C508 ,C254_=_C522 ,C254_=_C528 ,C254_=_C532 ,C254_=_C536 ,C254_=_C540 ,\nC254_=_C550 ,C254_=_C551 ,C254_=_C552 ,C254_=_C553 ,C254_=_C554 ,C254_=_C555 ,\nC254_=_C556 ,C254_=_C557 ,C254_=_C558 ,C254_=_C561 ,C254_=_C562 ,C254_=_C563 ,\nC254_=_C589 ,C254_=_C610 ,C254_=_C620 ,C254_=_C621 ,C254_=_C628 ,C254_=_C632 ,\nC254_=_C635 ,C254_=_C642 ,C254_=_C648 ,C254_=_C649 ,C254_=_C650 ,C254_=_C651 ,\nC254_=_C652 ,C254_=_C653 ,C254_=_C654 ,C254_=_C656 ,C254_=_C657 ,C254_=_C658 ,\nC254_=_C670 ,C254_=_C685 ,C254_=_C689 ,C254_=_C690 ,C254_=_C694 ,C254_=_C703 ,\nC254_=_C709 ,C254_=_C715 ,C254_=_C716 ,C254_=_C717 ,C254_=_C718 ,C254_=_C719 ,\nC254_=_C721 ,C254_=_C723 ,C254_=_C728 ,C254_=_C736 ,C254_=_C751 ,C254_=_C753 ,\nC254_=_C754 ,C254_=_C761 ,C254_=_C762 ,C254_=_C763 ,C254_=_C766 ,C254_=_C774 ,\nC254_=_C783 ,C254_=_C785 ,C254_=_C786 ,C254_=_C788 ,C254_=_C789 ,C254_=_C793 ,\nC255_=_C256 ,C255_=_C257 ,C255_=_C258 ,C255_=_C259 ,C255_=_C260 ,C255_=_C261 ,\nC255_=_C263 ,C255_=_C264 ,C255_=_C273 ,C255_=_C274 ,C255_=_C275 ,C255_=_C276 ,\nC255_=_C362 ,C255_=_C375 ,C255_=_C391 ,C255_=_C394 ,C255_=_C395 ,C255_=_C405 ,\nC255_=_C406 ,C255_=_C407 ,C255_=_C408 ,C255_=_C409 ,C255_=_C422 ,C255_=_C430 ,\nC255_=_C460 ,C255_=_C461 ,C255_=_C467 ,C255_=_C488 ,C255_=_C503 ,C255_=_C526 ,\nC255_=_C540 ,C255_=_C543 ,C255_=_C551 ,C255_=_C552 ,C255_=_C553 ,C255_=_C554 ,\nC255_=_C555 ,C255_=_C556 ,C255_=_C557 ,C255_=_C560 ,C255_=_C564 ,C255_=_C565 ,\nC255_=_C566 ,C255_=_C567 ,C255_=_C580 ,C255_=_C585 ,C255_=_C594 ,C255_=_C596 ,\nC255_=_C597 ,C255_=_C629 ,C255_=_C643 ,C255_=_C649 ,C255_=_C650 ,C255_=_C651 ,\nC255_=_C652 ,C255_=_C653 ,C255_=_C654 ,C255_=_C659 ,C255_=_C678 ,C255_=_C683 ,\nC255_=_C684 ,C255_=_C685 ,C255_=_C705 ,C255_=_C706 ,C255_=_C709 ,C255_=_C710 ,\nC255_=_C714 ,C255_=_C715 ,C255_=_C716 ,C255_=_C717 ,C255_=_C718 ,C255_=_C721 ,\nC255_=_C730 ,C255_=_C731 ,C255_=_C735 ,C255_=_C739 ,C255_=_C740 ,C255_=_C753 ,\nC255_=_C754 ,C255_=_C760 ,C255_=_C761 ,C255_=_C762 ,C255_=_C763 ,C255_=_C767 ,\nC255_=_C768 ,C255_=_C769 ,C255_=_C770 ,C255_=_C776 ,C255_=_C778 ,C255_=_C783 ,\nC255_=_C789 ,C255_=_C792 ,C255_=_C794 ,C256_=_C257 ,C256_=_C258 ,C256_=_C259 ,\nC256_=_C260 ,C256_=_C261 ,C256_=_C263 ,C256_=_C264 ,C256_=_C273 ,C256_=_C274 ,\nC256_=_C275 ,C256_=_C276 ,C256_=_C288 ,C256_=_C308 ,C256_=_C317 ,C256_=_C321 ,\nC256_=_C323 ,C256_=_C372 ,C256_=_C375 ,C256_=_C382 ,C256_=_C384 ,C256_=_C391 ,\nC256_=_C402 ,C256_=_C405 ,C256_=_C406 ,C256_=_C407 ,C256_=_C408 ,C256_=_C409 ,\nC256_=_C422 ,C256_=_C459 ,C256_=_C473 ,C256_=_C475 ,C256_=_C476 ,C256_=_C477 ,\nC256_=_C478 ,C256_=_C499 ,C256_=_C524 ,C256_=_C525 ,C256_=_C526 ,C256_=_C537 ,\nC256_=_C540 ,C256_=_C547 ,C256_=_C551 ,C256_=_C552 ,C256_=_C553 ,C256_=_C554 ,\nC256_=_C555 ,C256_=_C556 ,C256_=_C557 ,C256_=_C558 ,C256_=_C560 ,C256_=_C564 ,\nC256_=_C565 ,C256_=_C566 ,C256_=_C567 ,C256_=_C590 ,C256_=_C628 ,C256_=_C629 ,\nC256_=_C634 ,C256_=_C636 ,C256_=_C643 ,C256_=_C649 ,C256_=_C650 ,C256_=_C651 ,\nC256_=_C652 ,C256_=_C653 ,C256_=_C654 ,C256_=_C658 ,C256_=_C659 ,C256_=_C672 ,\nC256_=_C683 ,C256_=_C686 ,C256_=_C687 ,C256_=_C693 ,C256_=_C694 ,C256_=_C709 ,\nC256_=_C710 ,C256_=_C714 ,C256_=_C715 ,C256_=_C716 ,C256_=_C717 ,C256_=_C718 ,\nC256_=_C719 ,C256_=_C721 ,C256_=_C725 ,C256_=_C730 ,C256_=_C744 ,C256_=_C745 ,\nC256_=_C750 ,C256_=_C753 ,C256_=_C755 ,C256_=_C756 ,C256_=_C758 ,C256_=_C761 ,\nC256_=_C762 ,C256_=_C767 ,C256_=_C768 ,C256_=_C769 ,C256_=_C770 ,C256_=_C783 ,\nC256_=_C789 ,C256_=_C790 ,C257_=_C258 ,C257_=_C259 ,C257_=_C260 ,C257_=_C261 ,\nC257_=_C263 ,C257_=_C264 ,C257_=_C273 ,C257_=_C274 ,C257_=_C275 ,C257_=_C276 ,\nC257_=_C279 ,C257_=_C310 ,C257_=_C313 ,C257_=_C320 ,C257_=_C327 ,C257_=_C331 ,\nC257_=_C375 ,C257_=_C391 ,C257_=_C394 ,C257_=_C405 ,C257_=_C406 ,C257_=_C407 ,\nC257_=_C408 ,C257_=_C409 ,C257_=_C413 ,C257_=_C422 ,C257_=_C435 ,C257_=_C478 ,\nC257_=_C479 ,C257_=_C483 ,C257_=_C498 ,C257_=_C525 ,C257_=_C540 ,C257_=_C551 ,\nC257_=_C552 ,C257_=_C553 ,C257_=_C554 ,C257_=_C555 ,C257_=_C556 ,C257_=_C557 ,\nC257_=_C563 ,C257_=_C564 ,C257_=_C565 ,C257_=_C566 ,C257_=_C567 ,C257_=_C572 ,\nC257_=_C585 ,C257_=_C591 ,C257_=_C592 ,C257_=_C625 ,C257_=_C629 ,C257_=_C639 ,\nC257_=_C643 ,C257_=_C649 ,C257_=_C650 ,C257_=_C651 ,C257_=_C652 ,C257_=_C653 ,\nC257_=_C654 ,C257_=_C659 ,C257_=_C662 ,C257_=_C672 ,C257_=_C676 ,C257_=_C689 ,\nC257_=_C698 ,C257_=_C702 ,C257_=_C703 ,C257_=_C704 ,C257_=_C709 ,C257_=_C710 ,\nC257_=_C714 ,C257_=_C715 ,C257_=_C716 ,C257_=_C717 ,C257_=_C718 ,C257_=_C721 ,\nC257_=_C723 ,C257_=_C745 ,C257_=_C751 ,C257_=_C753 ,C257_=_C761 ,C257_=_C762 ,\nC257_=_C766 ,C257_=_C767 ,C257_=_C768 ,C257_=_C769 ,C257_=_C770 ,C257_=_C783 ,\nC257_=_C784 ,C257_=_C787 ,C257_=_C788 ,C257_=_C789 ,C257_=_C796 ,C258_=_C259 ,\nC258_=_C260 ,C258_=_C261 ,C258_=_C263 ,C258_=_C276 ,C258_=_C288 ,C258_=_C289 ,\nC258_=_C310 ,C258_=_C311 ,C258_=_C320 ,C258_=_C327 ,C258_=_C331 ,C258_=_C338 ,\nC258_=_C355 ,C258_=_C371 ,C258_=_C372 ,C258_=_C375 ,C258_=_C391 ,C258_=_C394 ,\nC258_=_C403 ,C258_=_C405 ,C258_=_C406 ,C258_=_C407 ,C258_=_C408 ,C258_=_C409 ,\nC258_=_C415 ,C258_=_C435 ,C258_=_C438 ,C258_=_C458 ,C258_=_C478 ,C258_=_C483 ,\nC258_=_C506 ,C258_=_C526 ,C258_=_C532 ,C258_=_C533 ,C258_=_C540 ,C258_=_C551 ,\nC258_=_C552 ,C258_=_C553 ,C258_=_C554 ,C258_=_C555 ,C258_=_C556 ,C258_=_C557 ,\nC258_=_C563 ,C258_=_C564 ,C258_=_C575 ,C258_=_C576 ,C258_=_C584 ,C258_=_C585 ,\nC258_=_C591 ,C258_=_C602 ,C258_=_C617 ,C258_=_C618 ,C258_=_C630 ,C258_=_C639 ,\nC258_=_C649 ,C258_=_C650 ,C258_=_C651 ,C258_=_C652 ,C258_=_C653 ,C258_=_C654 ,\nC258_=_C662 ,C258_=_C664 ,C258_=_C667 ,C258_=_C672 ,C258_=_C689 ,C258_=_C695 ,\nC258_=_C702 ,C258_=_C703 ,C258_=_C704 ,C258_=_C709 ,C258_=_C712 ,C258_=_C715 ,\nC258_=_C716 ,C258_=_C717 ,C258_=_C718 ,C258_=_C723 ,C258_=_C725 ,C258_=_C727 ,\nC258_=_C728 ,C258_=_C729 ,C258_=_C745 ,C258_=_C746 ,C258_=_C747 ,C258_=_C750 ,\nC258_=_C751 ,C258_=_C753 ,C258_=_C755 ,C258_=_C761 ,C258_=_C762 ,C258_=_C763 ,\nC258_=_C767 ,C258_=_C777 ,C258_=_C783 ,C258_=_C784 ,C258_=_C789 ,C258_=_C794 ,\nC259_=_C260 ,C259_=_C261 ,C259_=_C263 ,C259_=_C270 ,C259_=_C274 ,C259_=_C296 ,\nC259_=_C303 ,C259_=_C308 ,C259_=_C309 ,C259_=_C328 ,C259_=_C340 ,C259_=_C348 ,\nC259_=_C361 ,C259_=_C363</w:t>
      </w:r>
    </w:p>
    <w:p>
      <w:pPr>
        <w:pStyle w:val="PreformattedText"/>
        <w:bidi w:val="0"/>
        <w:spacing w:before="0" w:after="0"/>
        <w:jc w:val="left"/>
        <w:rPr/>
      </w:pPr>
      <w:r>
        <w:rPr/>
        <w:t xml:space="preserve"> </w:t>
      </w:r>
      <w:r>
        <w:rPr/>
        <w:t>,C259_=_C369 ,C259_=_C375 ,C259_=_C382 ,C259_=_C391 ,\nC259_=_C403 ,C259_=_C405 ,C259_=_C406 ,C259_=_C407 ,C259_=_C408 ,C259_=_C409 ,\nC259_=_C415 ,C259_=_C431 ,C259_=_C465 ,C259_=_C467 ,C259_=_C468 ,C259_=_C507 ,\nC259_=_C508 ,C259_=_C515 ,C259_=_C520 ,C259_=_C524 ,C259_=_C529 ,C259_=_C540 ,\nC259_=_C545 ,C259_=_C547 ,C259_=_C551 ,C259_=_C552 ,C259_=_C553 ,C259_=_C554 ,\nC259_=_C555 ,C259_=_C556 ,C259_=_C557 ,C259_=_C567 ,C259_=_C576 ,C259_=_C583 ,\nC259_=_C597 ,C259_=_C598 ,C259_=_C599 ,C259_=_C610 ,C259_=_C618 ,C259_=_C634 ,\nC259_=_C649 ,C259_=_C650 ,C259_=_C651 ,C259_=_C652 ,C259_=_C653 ,C259_=_C654 ,\nC259_=_C661 ,C259_=_C664 ,C259_=_C670 ,C259_=_C674 ,C259_=_C685 ,C259_=_C689 ,\nC259_=_C692 ,C259_=_C695 ,C259_=_C698 ,C259_=_C701 ,C259_=_C706 ,C259_=_C707 ,\nC259_=_C709 ,C259_=_C715 ,C259_=_C716 ,C259_=_C717 ,C259_=_C718 ,C259_=_C719 ,\nC259_=_C727 ,C259_=_C729 ,C259_=_C734 ,C259_=_C741 ,C259_=_C745 ,C259_=_C753 ,\nC259_=_C756 ,C259_=_C761 ,C259_=_C762 ,C259_=_C764 ,C259_=_C769 ,C259_=_C770 ,\nC259_=_C773 ,C259_=_C780 ,C259_=_C781 ,C259_=_C783 ,C259_=_C785 ,C259_=_C786 ,\nC259_=_C789 ,C259_=_C790 ,C259_=_C791 ,C259_=_C792 ,C259_=_C796 ,C260_=_C261 ,\nC260_=_C263 ,C260_=_C269 ,C260_=_C274 ,C260_=_C276 ,C260_=_C308 ,C260_=_C309 ,\nC260_=_C312 ,C260_=_C336 ,C260_=_C337 ,C260_=_C348 ,C260_=_C367 ,C260_=_C369 ,\nC260_=_C375 ,C260_=_C377 ,C260_=_C391 ,C260_=_C395 ,C260_=_C397 ,C260_=_C405 ,\nC260_=_C406 ,C260_=_C407 ,C260_=_C408 ,C260_=_C409 ,C260_=_C415 ,C260_=_C425 ,\nC260_=_C465 ,C260_=_C467 ,C260_=_C468 ,C260_=_C489 ,C260_=_C491 ,C260_=_C502 ,\nC260_=_C515 ,C260_=_C522 ,C260_=_C528 ,C260_=_C530 ,C260_=_C532 ,C260_=_C536 ,\nC260_=_C540 ,C260_=_C546 ,C260_=_C550 ,C260_=_C551 ,C260_=_C552 ,C260_=_C553 ,\nC260_=_C554 ,C260_=_C555 ,C260_=_C556 ,C260_=_C557 ,C260_=_C576 ,C260_=_C590 ,\nC260_=_C597 ,C260_=_C598 ,C260_=_C599 ,C260_=_C610 ,C260_=_C612 ,C260_=_C613 ,\nC260_=_C615 ,C260_=_C620 ,C260_=_C621 ,C260_=_C634 ,C260_=_C648 ,C260_=_C649 ,\nC260_=_C650 ,C260_=_C651 ,C260_=_C652 ,C260_=_C653 ,C260_=_C654 ,C260_=_C656 ,\nC260_=_C661 ,C260_=_C670 ,C260_=_C674 ,C260_=_C689 ,C260_=_C694 ,C260_=_C702 ,\nC260_=_C703 ,C260_=_C709 ,C260_=_C715 ,C260_=_C716 ,C260_=_C717 ,C260_=_C718 ,\nC260_=_C719 ,C260_=_C721 ,C260_=_C723 ,C260_=_C727 ,C260_=_C728 ,C260_=_C734 ,\nC260_=_C741 ,C260_=_C746 ,C260_=_C751 ,C260_=_C753 ,C260_=_C761 ,C260_=_C762 ,\nC260_=_C763 ,C260_=_C764 ,C260_=_C766 ,C260_=_C769 ,C260_=_C773 ,C260_=_C783 ,\nC260_=_C785 ,C260_=_C786 ,C260_=_C788 ,C260_=_C789 ,C260_=_C792 ,C261_=_C263 ,\nC261_=_C269 ,C261_=_C289 ,C261_=_C295 ,C261_=_C300 ,C261_=_C301 ,C261_=_C312 ,\nC261_=_C324 ,C261_=_C326 ,C261_=_C327 ,C261_=_C328 ,C261_=_C329 ,C261_=_C330 ,\nC261_=_C331 ,C261_=_C336 ,C261_=_C340 ,C261_=_C350 ,C261_=_C375 ,C261_=_C391 ,\nC261_=_C397 ,C261_=_C405 ,C261_=_C406 ,C261_=_C407 ,C261_=_C408 ,C261_=_C409 ,\nC261_=_C411 ,C261_=_C425 ,C261_=_C455 ,C261_=_C482 ,C261_=_C488 ,C261_=_C489 ,\nC261_=_C490 ,C261_=_C491 ,C261_=_C509 ,C261_=_C515 ,C261_=_C522 ,C261_=_C523 ,\nC261_=_C530 ,C261_=_C537 ,C261_=_C540 ,C261_=_C546 ,C261_=_C551 ,C261_=_C552 ,\nC261_=_C553 ,C261_=_C554 ,C261_=_C555 ,C261_=_C556 ,C261_=_C557 ,C261_=_C565 ,\nC261_=_C573 ,C261_=_C578 ,C261_=_C580 ,C261_=_C582 ,C261_=_C589 ,C261_=_C590 ,\nC261_=_C591 ,C261_=_C597 ,C261_=_C602 ,C261_=_C610 ,C261_=_C611 ,C261_=_C612 ,\nC261_=_C613 ,C261_=_C615 ,C261_=_C619 ,C261_=_C632 ,C261_=_C633 ,C261_=_C635 ,\nC261_=_C646 ,C261_=_C649 ,C261_=_C650 ,C261_=_C651 ,C261_=_C652 ,C261_=_C653 ,\nC261_=_C654 ,C261_=_C656 ,C261_=_C659 ,C261_=_C674 ,C261_=_C675 ,C261_=_C678 ,\nC261_=_C684 ,C261_=_C689 ,C261_=_C692 ,C261_=_C700 ,C261_=_C701 ,C261_=_C702 ,\nC261_=_C709 ,C261_=_C714 ,C261_=_C715 ,C261_=_C716 ,C261_=_C717 ,C261_=_C718 ,\nC261_=_C722 ,C261_=_C723 ,C261_=_C727 ,C261_=_C728 ,C261_=_C730 ,C261_=_C737 ,\nC261_=_C742 ,C261_=_C745 ,C261_=_C746 ,C261_=_C753 ,C261_=_C761 ,C261_=_C762 ,\nC261_=_C766 ,C261_=_C770 ,C261_=_C776 ,C261_=_C779 ,C261_=_C780 ,C261_=_C783 ,\nC261_=_C788 ,C261_=_C789 ,C261_=_C792 ,C263_=_C267 ,C263_=_C274 ,C263_=_C288 ,\nC263_=_C309 ,C263_=_C324 ,C263_=_C327 ,C263_=_C332 ,C263_=_C353 ,C263_=_C366 ,\nC263_=_C375 ,C263_=_C388 ,C263_=_C390 ,C263_=_C391 ,C263_=_C405 ,C263_=_C406 ,\nC263_=_C407 ,C263_=_C408 ,C263_=_C409 ,C263_=_C410 ,C263_=_C417 ,C263_=_C434 ,\nC263_=_C440 ,C263_=_C451 ,C263_=_C460 ,C263_=_C478 ,C263_=_C484 ,C263_=_C491 ,\nC263_=_C494 ,C263_=_C496 ,C263_=_C509 ,C263_=_C513 ,C263_=_C517 ,C263_=_C520 ,\nC263_=_C528 ,C263_=_C539 ,C263_=_C540 ,C263_=_C547 ,C263_=_C551 ,C263_=_C552 ,\nC263_=_C553 ,C263_=_C554 ,C263_=_C555 ,C263_=_C556 ,C263_=_C557 ,C263_=_C565 ,\nC263_=_C566 ,C263_=_C575 ,C263_=_C605 ,C263_=_C611 ,C263_=_C612 ,C263_=_C618 ,\nC263_=_C620 ,C263_=_C625 ,C263_=_C637 ,C263_=_C638 ,C263_=_C649 ,C263_=_C650 ,\nC263_=_C651 ,C263_=_C652 ,C263_=_C653 ,C263_=_C654 ,C263_=_C658 ,C263_=_C669 ,\nC263_=_C675 ,C263_=_C676 ,C263_=_C678 ,C263_=_C681 ,C263_=_C685 ,C263_=_C686 ,\nC263_=_C697 ,C263_=_C700 ,C263_=_C701 ,C263_=_C702 ,C263_=_C707 ,C263_=_C709 ,\nC263_=_C711 ,C263_=_C714 ,C263_=_C715 ,C263_=_C716 ,C263_=_C717 ,C263_=_C718 ,\nC263_=_C720 ,C263_=_C744 ,C263_=_C747 ,C263_=_C748 ,C263_=_C750 ,C263_=_C753 ,\nC263_=_C755 ,C263_=_C761 ,C263_=_C762 ,C263_=_C763 ,C263_=_C775 ,C263_=_C779 ,\nC263_=_C780 ,C263_=_C781 ,C263_=_C783 ,C263_=_C787 ,C263_=_C789 ,C264_=_C265 ,\nC264_=_C266 ,C264_=_C267 ,C264_=_C273 ,C264_=_C274 ,C264_=_C275 ,C264_=_C276 ,\nC264_=_C341 ,C264_=_C372 ,C264_=_C373 ,C264_=_C401 ,C264_=_C402 ,C264_=_C405 ,\nC264_=_C410 ,C264_=_C411 ,C264_=_C412 ,C264_=_C413 ,C264_=_C414 ,C264_=_C415 ,\nC264_=_C416 ,C264_=_C417 ,C264_=_C418 ,C264_=_C422 ,C264_=_C494 ,C264_=_C499 ,\nC264_=_C508 ,C264_=_C512 ,C264_=_C517 ,C264_=_C518 ,C264_=_C524 ,C264_=_C525 ,\nC264_=_C529 ,C264_=_C530 ,C264_=_C536 ,C264_=_C544 ,C264_=_C551 ,C264_=_C553 ,\nC264_=_C558 ,C264_=_C559 ,C264_=_C560 ,C264_=_C561 ,C264_=_C564 ,C264_=_C565 ,\nC264_=_C566 ,C264_=_C567 ,C264_=_C573 ,C264_=_C590 ,C264_=_C596 ,C264_=_C598 ,\nC264_=_C605 ,C264_=_C629 ,C264_=_C630 ,C264_=_C631 ,C264_=_C635 ,C264_=_C636 ,\nC264_=_C639 ,C264_=_C643 ,C264_=_C646 ,C264_=_C649 ,C264_=_C650 ,C264_=_C651 ,\nC264_=_C653 ,C264_=_C655 ,C264_=_C656 ,C264_=_C657 ,C264_=_C659 ,C264_=_C661 ,\nC264_=_C681 ,C264_=_C687 ,C264_=_C696 ,C264_=_C708 ,C264_=_C709 ,C264_=_C710 ,\nC264_=_C714 ,C264_=_C717 ,C264_=_C719 ,C264_=_C720 ,C264_=_C721 ,C264_=_C726 ,\nC264_=_C741 ,C264_=_C742 ,C264_=_C747 ,C264_=_C750 ,C264_=_C753 ,C264_=_C754 ,\nC264_=_C761 ,C264_=_C763 ,C264_=_C764 ,C264_=_C766 ,C264_=_C767 ,C264_=_C768 ,\nC264_=_C769 ,C264_=_C770 ,C264_=_C778 ,C264_=_C784 ,C264_=_C785 ,C264_=_C787 ,\nC264_=_C788 ,C264_=_C790 ,C264_=_C791 ,C264_=_C796 ,C265_=_C266 ,C265_=_C267 ,\nC265_=_C294 ,C265_=_C295 ,C265_=_C296 ,C265_=_C297 ,C265_=_C299 ,C265_=_C300 ,\nC265_=_C323 ,C265_=_C377 ,C265_=_C383 ,C265_=_C388 ,C265_=_C399 ,C265_=_C405 ,\nC265_=_C406 ,C265_=_C410 ,C265_=_C411 ,C265_=_C412 ,C265_=_C413 ,C265_=_C414 ,\nC265_=_C415 ,C265_=_C416 ,C265_=_C417 ,C265_=_C418 ,C265_=_C434 ,C265_=_C438 ,\nC265_=_C440 ,C265_=_C450 ,C265_=_C451 ,C265_=_C459 ,C265_=_C465 ,C265_=_C507 ,\nC265_=_C515 ,C265_=_C523 ,C265_=_C524 ,C265_=_C525 ,C265_=_C529 ,C265_=_C530 ,\nC265_=_C536 ,C265_=_C542 ,C265_=_C544 ,C265_=_C546 ,C265_=_C551 ,C265_=_C553 ,\nC265_=_C555 ,C265_=_C556 ,C265_=_C558 ,C265_=_C559 ,C265_=_C560 ,C265_=_C563 ,\nC265_=_C572 ,C265_=_C578 ,C265_=_C579 ,C265_=_C587 ,C265_=_C589 ,C265_=_C591 ,\nC265_=_C598 ,C265_=_C629 ,C265_=_C630 ,C265_=_C631 ,C265_=_C636 ,C265_=_C639 ,\nC265_=_C644 ,C265_=_C649 ,C265_=_C650 ,C265_=_C655 ,C265_=_C656 ,C265_=_C657 ,\nC265_=_C661 ,C265_=_C664 ,C265_=_C674 ,C265_=_C675 ,C265_=_C677 ,C265_=_C678 ,\nC265_=_C680 ,C265_=_C682 ,C265_=_C683 ,C265_=_C691 ,C265_=_C709 ,C265_=_C711 ,\nC265_=_C712 ,C265_=_C719 ,C265_=_C720 ,C265_=_C721 ,C265_=_C726 ,C265_=_C730 ,\nC265_=_C731 ,C265_=_C732 ,C265_=_C734 ,C265_=_C735 ,C265_=_C736 ,C265_=_C740 ,\nC265_=_C741 ,C265_=_C751 ,C265_=_C754 ,C265_=_C760 ,C265_=_C761 ,C265_=_C763 ,\nC265_=_C764 ,C265_=_C767 ,C265_=_C778 ,C265_=_C786 ,C265_=_C790 ,C265_=_C791 ,\nC265_=_C792 ,C265_=_C794 ,C266_=_C267 ,C266_=_C284 ,C266_=_C300 ,C266_=_C310 ,\nC266_=_C315 ,C266_=_C324 ,C266_=_C325 ,C266_=_C335 ,C266_=_C339 ,C266_=_C360 ,\nC266_=_C363 ,C266_=_C373 ,C266_=_C390 ,C266_=_C397 ,C266_=_C400 ,C266_=_C406 ,\nC266_=_C410 ,C266_=_C411 ,C266_=_C412 ,C266_=_C413 ,C266_=_C414 ,C266_=_C415 ,\nC266_=_C416 ,C266_=_C417 ,C266_=_C418 ,C266_=_C440 ,C266_=_C461 ,C266_=_C468 ,\nC266_=_C473 ,C266_=_C480 ,C266_=_C481 ,C266_=_C485 ,C266_=_C514 ,C266_=_C524 ,\nC266_=_C525 ,C266_=_C529 ,C266_=_C530 ,C266_=_C544 ,C266_=_C551 ,C266_=_C552 ,\nC266_=_C558 ,C266_=_C559 ,C266_=_C560 ,C266_=_C562 ,C266_=_C582 ,C266_=_C589 ,\nC266_=_C601 ,C266_=_C602 ,C266_=_C605 ,C266_=_C615 ,C266_=_C630 ,C266_=_C631 ,\nC266_=_C633 ,C266_=_C636 ,C266_=_C638 ,C266_=_C639 ,C266_=_C644 ,C266_=_C646 ,\nC266_=_C649 ,C266_=_C650 ,C266_=_C655 ,C266_=_C656 ,C266_=_C657 ,C266_=_C662 ,\nC266_=_C665 ,C266_=_C674 ,C266_=_C681 ,C266_=_C689 ,C266_=_C690 ,C266_=_C694 ,\nC266_=_C705 ,C266_=_C719 ,C266_=_C720 ,C266_=_C722 ,C266_=_C727 ,C266_=_C732 ,\nC266_=_C737 ,C266_=_C740 ,C266_=_C746 ,C266_=_C748 ,C266_=_C754 ,C266_=_C755 ,\nC266_=_C760 ,C266_=_C761 ,C266_=_C763 ,C266_=_C764 ,C266_=_C766 ,C266_=_C775 ,\nC266_=_C776 ,C266_=_C789 ,C266_=_C790 ,C266_=_C793 ,C266_=_C795 ,C267_=_C288 ,\nC267_=_C293 ,C267_=_C296 ,C267_=_C317 ,C267_=_C319 ,C267_=_C332 ,C267_=_C341 ,\nC267_=_C342 ,C267_=_C343 ,C267_=_C353 ,C267_=_C359 ,C267_=_C361 ,C267_=_C362 ,\nC267_=_C385 ,C267_=_C386 ,C267_=_C387 ,C267_=_C388 ,C267_=_C398 ,C267_=_C408 ,\nC267_=_C409 ,C267_=_C410 ,C267_=_C411 ,C267_=_C412 ,C267_=_C413 ,C267_=_C414 ,\nC267_=_C415 ,C267_=_C416 ,C267_=_C417 ,C267_=_C418 ,C267_=_C427 ,C267_=_C435 ,\nC267_=_C460 ,C267_=_C465 ,C267_=_C479 ,C267_=_C484 ,C267_=_C490 ,C267_=_C491 ,\nC267_=_C494 ,C267_=_C495 ,C267_=_C496 ,C267_=_C504 ,C267_=_C509 ,C267_=_C514 ,\nC267_=_C517</w:t>
      </w:r>
    </w:p>
    <w:p>
      <w:pPr>
        <w:pStyle w:val="PreformattedText"/>
        <w:bidi w:val="0"/>
        <w:spacing w:before="0" w:after="0"/>
        <w:jc w:val="left"/>
        <w:rPr/>
      </w:pPr>
      <w:r>
        <w:rPr/>
        <w:t xml:space="preserve"> </w:t>
      </w:r>
      <w:r>
        <w:rPr/>
        <w:t>,C267_=_C518 ,C267_=_C519 ,C267_=_C524 ,C267_=_C525 ,C267_=_C529 ,\nC267_=_C530 ,C267_=_C534 ,C267_=_C535 ,C267_=_C544 ,C267_=_C549 ,C267_=_C551 ,\nC267_=_C558 ,C267_=_C559 ,C267_=_C560 ,C267_=_C561 ,C267_=_C567 ,C267_=_C586 ,\nC267_=_C593 ,C267_=_C599 ,C267_=_C601 ,C267_=_C604 ,C267_=_C613 ,C267_=_C616 ,\nC267_=_C617 ,C267_=_C625 ,C267_=_C630 ,C267_=_C631 ,C267_=_C636 ,C267_=_C639 ,\nC267_=_C642 ,C267_=_C643 ,C267_=_C647 ,C267_=_C649 ,C267_=_C650 ,C267_=_C651 ,\nC267_=_C655 ,C267_=_C656 ,C267_=_C657 ,C267_=_C658 ,C267_=_C675 ,C267_=_C676 ,\nC267_=_C678 ,C267_=_C681 ,C267_=_C689 ,C267_=_C691 ,C267_=_C694 ,C267_=_C696 ,\nC267_=_C697 ,C267_=_C699 ,C267_=_C700 ,C267_=_C701 ,C267_=_C702 ,C267_=_C703 ,\nC267_=_C704 ,C267_=_C711 ,C267_=_C714 ,C267_=_C717 ,C267_=_C718 ,C267_=_C719 ,\nC267_=_C720 ,C267_=_C723 ,C267_=_C731 ,C267_=_C739 ,C267_=_C745 ,C267_=_C746 ,\nC267_=_C747 ,C267_=_C750 ,C267_=_C754 ,C267_=_C761 ,C267_=_C763 ,C267_=_C764 ,\nC267_=_C768 ,C267_=_C769 ,C267_=_C777 ,C267_=_C779 ,C267_=_C781 ,C267_=_C783 ,\nC267_=_C786 ,C267_=_C789 ,C267_=_C790 ,C267_=_C791 ,C268_=_C269 ,C268_=_C270 ,\nC268_=_C282 ,C268_=_C284 ,C268_=_C305 ,C268_=_C342 ,C268_=_C348 ,C268_=_C360 ,\nC268_=_C363 ,C268_=_C397 ,C268_=_C403 ,C268_=_C430 ,C268_=_C434 ,C268_=_C435 ,\nC268_=_C459 ,C268_=_C477 ,C268_=_C482 ,C268_=_C484 ,C268_=_C490 ,C268_=_C494 ,\nC268_=_C500 ,C268_=_C508 ,C268_=_C520 ,C268_=_C531 ,C268_=_C532 ,C268_=_C539 ,\nC268_=_C544 ,C268_=_C546 ,C268_=_C548 ,C268_=_C551 ,C268_=_C552 ,C268_=_C554 ,\nC268_=_C559 ,C268_=_C561 ,C268_=_C562 ,C268_=_C563 ,C268_=_C572 ,C268_=_C573 ,\nC268_=_C582 ,C268_=_C584 ,C268_=_C586 ,C268_=_C587 ,C268_=_C602 ,C268_=_C614 ,\nC268_=_C619 ,C268_=_C621 ,C268_=_C628 ,C268_=_C629 ,C268_=_C632 ,C268_=_C637 ,\nC268_=_C639 ,C268_=_C642 ,C268_=_C647 ,C268_=_C652 ,C268_=_C655 ,C268_=_C658 ,\nC268_=_C662 ,C268_=_C663 ,C268_=_C664 ,C268_=_C665 ,C268_=_C672 ,C268_=_C696 ,\nC268_=_C702 ,C268_=_C715 ,C268_=_C722 ,C268_=_C725 ,C268_=_C726 ,C268_=_C728 ,\nC268_=_C736 ,C268_=_C745 ,C268_=_C746 ,C268_=_C748 ,C268_=_C751 ,C268_=_C753 ,\nC268_=_C755 ,C268_=_C760 ,C268_=_C762 ,C268_=_C766 ,C268_=_C768 ,C268_=_C773 ,\nC268_=_C774 ,C268_=_C777 ,C268_=_C782 ,C268_=_C785 ,C268_=_C787 ,C268_=_C790 ,\nC268_=_C795 ,C269_=_C270 ,C269_=_C282 ,C269_=_C284 ,C269_=_C303 ,C269_=_C312 ,\nC269_=_C336 ,C269_=_C350 ,C269_=_C366 ,C269_=_C382 ,C269_=_C388 ,C269_=_C397 ,\nC269_=_C401 ,C269_=_C425 ,C269_=_C434 ,C269_=_C435 ,C269_=_C464 ,C269_=_C474 ,\nC269_=_C480 ,C269_=_C483 ,C269_=_C491 ,C269_=_C498 ,C269_=_C515 ,C269_=_C522 ,\nC269_=_C530 ,C269_=_C531 ,C269_=_C544 ,C269_=_C546 ,C269_=_C549 ,C269_=_C552 ,\nC269_=_C554 ,C269_=_C557 ,C269_=_C558 ,C269_=_C561 ,C269_=_C562 ,C269_=_C563 ,\nC269_=_C565 ,C269_=_C566 ,C269_=_C572 ,C269_=_C573 ,C269_=_C584 ,C269_=_C590 ,\nC269_=_C612 ,C269_=_C613 ,C269_=_C615 ,C269_=_C628 ,C269_=_C632 ,C269_=_C636 ,\nC269_=_C641 ,C269_=_C642 ,C269_=_C643 ,C269_=_C652 ,C269_=_C654 ,C269_=_C655 ,\nC269_=_C658 ,C269_=_C662 ,C269_=_C663 ,C269_=_C664 ,C269_=_C665 ,C269_=_C674 ,\nC269_=_C686 ,C269_=_C689 ,C269_=_C702 ,C269_=_C715 ,C269_=_C716 ,C269_=_C721 ,\nC269_=_C722 ,C269_=_C723 ,C269_=_C725 ,C269_=_C726 ,C269_=_C727 ,C269_=_C734 ,\nC269_=_C746 ,C269_=_C753 ,C269_=_C755 ,C269_=_C762 ,C269_=_C766 ,C269_=_C770 ,\nC269_=_C773 ,C269_=_C789 ,C269_=_C792 ,C270_=_C294 ,C270_=_C301 ,C270_=_C303 ,\nC270_=_C340 ,C270_=_C350 ,C270_=_C361 ,C270_=_C363 ,C270_=_C366 ,C270_=_C369 ,\nC270_=_C382 ,C270_=_C388 ,C270_=_C393 ,C270_=_C397 ,C270_=_C401 ,C270_=_C407 ,\nC270_=_C414 ,C270_=_C431 ,C270_=_C464 ,C270_=_C474 ,C270_=_C480 ,C270_=_C483 ,\nC270_=_C498 ,C270_=_C515 ,C270_=_C520 ,C270_=_C529 ,C270_=_C537 ,C270_=_C545 ,\nC270_=_C549 ,C270_=_C552 ,C270_=_C553 ,C270_=_C555 ,C270_=_C558 ,C270_=_C561 ,\nC270_=_C562 ,C270_=_C563 ,C270_=_C565 ,C270_=_C566 ,C270_=_C567 ,C270_=_C584 ,\nC270_=_C592 ,C270_=_C593 ,C270_=_C612 ,C270_=_C628 ,C270_=_C632 ,C270_=_C636 ,\nC270_=_C639 ,C270_=_C641 ,C270_=_C642 ,C270_=_C643 ,C270_=_C654 ,C270_=_C655 ,\nC270_=_C658 ,C270_=_C669 ,C270_=_C680 ,C270_=_C681 ,C270_=_C682 ,C270_=_C686 ,\nC270_=_C701 ,C270_=_C716 ,C270_=_C719 ,C270_=_C721 ,C270_=_C722 ,C270_=_C729 ,\nC270_=_C734 ,C270_=_C737 ,C270_=_C745 ,C270_=_C753 ,C270_=_C766 ,C270_=_C768 ,\nC270_=_C769 ,C270_=_C770 ,C270_=_C773 ,C270_=_C777 ,C270_=_C785 ,C270_=_C788 ,\nC270_=_C789 ,C270_=_C792 ,C270_=_C796 ,C273_=_C274 ,C273_=_C275 ,C273_=_C276 ,\nC273_=_C299 ,C273_=_C303 ,C273_=_C304 ,C273_=_C305 ,C273_=_C310 ,C273_=_C315 ,\nC273_=_C359 ,C273_=_C389 ,C273_=_C400 ,C273_=_C405 ,C273_=_C410 ,C273_=_C422 ,\nC273_=_C450 ,C273_=_C451 ,C273_=_C453 ,C273_=_C460 ,C273_=_C464 ,C273_=_C465 ,\nC273_=_C470 ,C273_=_C497 ,C273_=_C518 ,C273_=_C524 ,C273_=_C526 ,C273_=_C532 ,\nC273_=_C533 ,C273_=_C537 ,C273_=_C553 ,C273_=_C557 ,C273_=_C564 ,C273_=_C565 ,\nC273_=_C566 ,C273_=_C567 ,C273_=_C587 ,C273_=_C594 ,C273_=_C601 ,C273_=_C617 ,\nC273_=_C619 ,C273_=_C629 ,C273_=_C637 ,C273_=_C639 ,C273_=_C641 ,C273_=_C643 ,\nC273_=_C651 ,C273_=_C654 ,C273_=_C659 ,C273_=_C663 ,C273_=_C670 ,C273_=_C677 ,\nC273_=_C686 ,C273_=_C687 ,C273_=_C690 ,C273_=_C691 ,C273_=_C706 ,C273_=_C710 ,\nC273_=_C711 ,C273_=_C712 ,C273_=_C714 ,C273_=_C717 ,C273_=_C721 ,C273_=_C726 ,\nC273_=_C727 ,C273_=_C729 ,C273_=_C731 ,C273_=_C732 ,C273_=_C737 ,C273_=_C739 ,\nC273_=_C753 ,C273_=_C756 ,C273_=_C761 ,C273_=_C762 ,C273_=_C767 ,C273_=_C768 ,\nC273_=_C769 ,C273_=_C770 ,C273_=_C779 ,C273_=_C780 ,C273_=_C788 ,C273_=_C792 ,\nC273_=_C793 ,C274_=_C275 ,C274_=_C276 ,C274_=_C308 ,C274_=_C309 ,C274_=_C313 ,\nC274_=_C354 ,C274_=_C355 ,C274_=_C356 ,C274_=_C367 ,C274_=_C385 ,C274_=_C405 ,\nC274_=_C410 ,C274_=_C415 ,C274_=_C422 ,C274_=_C440 ,C274_=_C451 ,C274_=_C453 ,\nC274_=_C458 ,C274_=_C465 ,C274_=_C467 ,C274_=_C468 ,C274_=_C483 ,C274_=_C488 ,\nC274_=_C494 ,C274_=_C513 ,C274_=_C528 ,C274_=_C539 ,C274_=_C540 ,C274_=_C546 ,\nC274_=_C553 ,C274_=_C556 ,C274_=_C560 ,C274_=_C564 ,C274_=_C565 ,C274_=_C566 ,\nC274_=_C567 ,C274_=_C575 ,C274_=_C576 ,C274_=_C596 ,C274_=_C597 ,C274_=_C598 ,\nC274_=_C599 ,C274_=_C605 ,C274_=_C611 ,C274_=_C612 ,C274_=_C613 ,C274_=_C620 ,\nC274_=_C621 ,C274_=_C629 ,C274_=_C634 ,C274_=_C637 ,C274_=_C643 ,C274_=_C647 ,\nC274_=_C651 ,C274_=_C654 ,C274_=_C659 ,C274_=_C661 ,C274_=_C669 ,C274_=_C670 ,\nC274_=_C674 ,C274_=_C675 ,C274_=_C684 ,C274_=_C685 ,C274_=_C689 ,C274_=_C691 ,\nC274_=_C707 ,C274_=_C709 ,C274_=_C710 ,C274_=_C714 ,C274_=_C716 ,C274_=_C718 ,\nC274_=_C720 ,C274_=_C721 ,C274_=_C722 ,C274_=_C727 ,C274_=_C734 ,C274_=_C741 ,\nC274_=_C744 ,C274_=_C747 ,C274_=_C753 ,C274_=_C755 ,C274_=_C761 ,C274_=_C762 ,\nC274_=_C763 ,C274_=_C764 ,C274_=_C767 ,C274_=_C768 ,C274_=_C769 ,C274_=_C770 ,\nC274_=_C773 ,C274_=_C780 ,C274_=_C786 ,C275_=_C276 ,C275_=_C309 ,C275_=_C321 ,\nC275_=_C322 ,C275_=_C327 ,C275_=_C332 ,C275_=_C337 ,C275_=_C338 ,C275_=_C353 ,\nC275_=_C359 ,C275_=_C377 ,C275_=_C384 ,C275_=_C393 ,C275_=_C401 ,C275_=_C405 ,\nC275_=_C408 ,C275_=_C415 ,C275_=_C422 ,C275_=_C453 ,C275_=_C474 ,C275_=_C477 ,\nC275_=_C482 ,C275_=_C492 ,C275_=_C496 ,C275_=_C497 ,C275_=_C498 ,C275_=_C499 ,\nC275_=_C500 ,C275_=_C509 ,C275_=_C535 ,C275_=_C552 ,C275_=_C553 ,C275_=_C557 ,\nC275_=_C564 ,C275_=_C565 ,C275_=_C566 ,C275_=_C567 ,C275_=_C575 ,C275_=_C576 ,\nC275_=_C578 ,C275_=_C579 ,C275_=_C591 ,C275_=_C593 ,C275_=_C599 ,C275_=_C604 ,\nC275_=_C608 ,C275_=_C614 ,C275_=_C621 ,C275_=_C629 ,C275_=_C630 ,C275_=_C643 ,\nC275_=_C645 ,C275_=_C647 ,C275_=_C651 ,C275_=_C659 ,C275_=_C667 ,C275_=_C676 ,\nC275_=_C677 ,C275_=_C680 ,C275_=_C685 ,C275_=_C693 ,C275_=_C698 ,C275_=_C699 ,\nC275_=_C700 ,C275_=_C707 ,C275_=_C710 ,C275_=_C712 ,C275_=_C714 ,C275_=_C717 ,\nC275_=_C721 ,C275_=_C735 ,C275_=_C741 ,C275_=_C748 ,C275_=_C753 ,C275_=_C767 ,\nC275_=_C768 ,C275_=_C769 ,C275_=_C770 ,C275_=_C775 ,C275_=_C776 ,C275_=_C784 ,\nC275_=_C787 ,C275_=_C788 ,C275_=_C791 ,C276_=_C282 ,C276_=_C311 ,C276_=_C319 ,\nC276_=_C330 ,C276_=_C332 ,C276_=_C337 ,C276_=_C338 ,C276_=_C348 ,C276_=_C355 ,\nC276_=_C356 ,C276_=_C367 ,C276_=_C369 ,C276_=_C371 ,C276_=_C372 ,C276_=_C377 ,\nC276_=_C389 ,C276_=_C394 ,C276_=_C395 ,C276_=_C403 ,C276_=_C405 ,C276_=_C415 ,\nC276_=_C418 ,C276_=_C422 ,C276_=_C455 ,C276_=_C458 ,C276_=_C489 ,C276_=_C502 ,\nC276_=_C506 ,C276_=_C527 ,C276_=_C528 ,C276_=_C532 ,C276_=_C536 ,C276_=_C550 ,\nC276_=_C553 ,C276_=_C554 ,C276_=_C564 ,C276_=_C565 ,C276_=_C566 ,C276_=_C567 ,\nC276_=_C584 ,C276_=_C602 ,C276_=_C610 ,C276_=_C617 ,C276_=_C618 ,C276_=_C620 ,\nC276_=_C621 ,C276_=_C629 ,C276_=_C630 ,C276_=_C643 ,C276_=_C648 ,C276_=_C649 ,\nC276_=_C651 ,C276_=_C656 ,C276_=_C659 ,C276_=_C663 ,C276_=_C664 ,C276_=_C685 ,\nC276_=_C687 ,C276_=_C694 ,C276_=_C695 ,C276_=_C701 ,C276_=_C703 ,C276_=_C708 ,\nC276_=_C710 ,C276_=_C712 ,C276_=_C714 ,C276_=_C718 ,C276_=_C719 ,C276_=_C721 ,\nC276_=_C723 ,C276_=_C728 ,C276_=_C730 ,C276_=_C746 ,C276_=_C747 ,C276_=_C750 ,\nC276_=_C751 ,C276_=_C753 ,C276_=_C758 ,C276_=_C763 ,C276_=_C767 ,C276_=_C768 ,\nC276_=_C769 ,C276_=_C770 ,C276_=_C773 ,C276_=_C777 ,C276_=_C783 ,C276_=_C784 ,\nC276_=_C785 ,C276_=_C788 ,C276_=_C789 ,C276_=_C794 ,C276_=_C795 ,C279_=_C284 ,\nC279_=_C288 ,C279_=_C308 ,C279_=_C313 ,C279_=_C341 ,C279_=_C342 ,C279_=_C353 ,\nC279_=_C354 ,C279_=_C375 ,C279_=_C377 ,C279_=_C383 ,C279_=_C399 ,C279_=_C407 ,\nC279_=_C410 ,C279_=_C413 ,C279_=_C422 ,C279_=_C425 ,C279_=_C426 ,C279_=_C427 ,\nC279_=_C430 ,C279_=_C431 ,C279_=_C441 ,C279_=_C455 ,C279_=_C457 ,C279_=_C479 ,\nC279_=_C496 ,C279_=_C498 ,C279_=_C509 ,C279_=_C512 ,C279_=_C514 ,C279_=_C525 ,\nC279_=_C527 ,C279_=_C539 ,C279_=_C545 ,C279_=_C548 ,C279_=_C550 ,C279_=_C556 ,\nC279_=_C557 ,C279_=_C567 ,C279_=_C572 ,C279_=_C580 ,C279_=_C582 ,C279_=_C586 ,\nC279_=_C592 ,C279_=_C597 ,C279_=_C599 ,C279_=_C604 ,C279_=_C608 ,C279_=_C609 ,\nC279_=_C611 ,C279_=_C620 ,C279_=_C625 ,C279_=_C631 ,C279_=_C638 ,C279_=_C639 ,\nC279_=_C641 ,C279_=_C644 ,C279_=_C648 ,C279_=_C661 ,C279_=_C662 ,C279_=_C663 ,\nC279_=_C667 ,C279_=_C676 ,C279_=_C680 ,C279_=_C682 ,C279_=_C687 ,C279_=_C698</w:t>
      </w:r>
    </w:p>
    <w:p>
      <w:pPr>
        <w:pStyle w:val="PreformattedText"/>
        <w:bidi w:val="0"/>
        <w:spacing w:before="0" w:after="0"/>
        <w:jc w:val="left"/>
        <w:rPr/>
      </w:pPr>
      <w:r>
        <w:rPr/>
        <w:t xml:space="preserve"> </w:t>
      </w:r>
      <w:r>
        <w:rPr/>
        <w:t>,\nC279_=_C706 ,C279_=_C709 ,C279_=_C711 ,C279_=_C718 ,C279_=_C721 ,C279_=_C722 ,\nC279_=_C723 ,C279_=_C741 ,C279_=_C742 ,C279_=_C744 ,C279_=_C751 ,C279_=_C758 ,\nC279_=_C761 ,C279_=_C762 ,C279_=_C766 ,C279_=_C781 ,C279_=_C783 ,C279_=_C786 ,\nC279_=_C787 ,C279_=_C788 ,C279_=_C790 ,C279_=_C791 ,C279_=_C793 ,C279_=_C796 ,\nC282_=_C284 ,C282_=_C304 ,C282_=_C319 ,C282_=_C324 ,C282_=_C325 ,C282_=_C330 ,\nC282_=_C331 ,C282_=_C332 ,C282_=_C338 ,C282_=_C339 ,C282_=_C356 ,C282_=_C383 ,\nC282_=_C389 ,C282_=_C390 ,C282_=_C395 ,C282_=_C405 ,C282_=_C416 ,C282_=_C418 ,\nC282_=_C434 ,C282_=_C435 ,C282_=_C455 ,C282_=_C470 ,C282_=_C473 ,C282_=_C485 ,\nC282_=_C504 ,C282_=_C513 ,C282_=_C514 ,C282_=_C515 ,C282_=_C527 ,C282_=_C531 ,\nC282_=_C542 ,C282_=_C544 ,C282_=_C550 ,C282_=_C554 ,C282_=_C559 ,C282_=_C572 ,\nC282_=_C573 ,C282_=_C592 ,C282_=_C613 ,C282_=_C614 ,C282_=_C615 ,C282_=_C621 ,\nC282_=_C625 ,C282_=_C629 ,C282_=_C632 ,C282_=_C642 ,C282_=_C648 ,C282_=_C652 ,\nC282_=_C654 ,C282_=_C655 ,C282_=_C657 ,C282_=_C662 ,C282_=_C663 ,C282_=_C664 ,\nC282_=_C665 ,C282_=_C669 ,C282_=_C685 ,C282_=_C687 ,C282_=_C696 ,C282_=_C697 ,\nC282_=_C698 ,C282_=_C701 ,C282_=_C702 ,C282_=_C708 ,C282_=_C712 ,C282_=_C714 ,\nC282_=_C715 ,C282_=_C722 ,C282_=_C725 ,C282_=_C726 ,C282_=_C730 ,C282_=_C736 ,\nC282_=_C737 ,C282_=_C742 ,C282_=_C743 ,C282_=_C753 ,C282_=_C755 ,C282_=_C758 ,\nC282_=_C760 ,C282_=_C762 ,C282_=_C770 ,C282_=_C773 ,C282_=_C776 ,C282_=_C783 ,\nC282_=_C785 ,C282_=_C786 ,C282_=_C787 ,C282_=_C790 ,C282_=_C794 ,C282_=_C795 ,\nC282_=_C796 ,C284_=_C291 ,C284_=_C293 ,C284_=_C297 ,C284_=_C300 ,C284_=_C301 ,\nC284_=_C308 ,C284_=_C310 ,C284_=_C312 ,C284_=_C315 ,C284_=_C360 ,C284_=_C363 ,\nC284_=_C373 ,C284_=_C375 ,C284_=_C390 ,C284_=_C398 ,C284_=_C406 ,C284_=_C410 ,\nC284_=_C426 ,C284_=_C430 ,C284_=_C431 ,C284_=_C434 ,C284_=_C435 ,C284_=_C440 ,\nC284_=_C457 ,C284_=_C461 ,C284_=_C468 ,C284_=_C514 ,C284_=_C522 ,C284_=_C531 ,\nC284_=_C539 ,C284_=_C544 ,C284_=_C545 ,C284_=_C548 ,C284_=_C550 ,C284_=_C554 ,\nC284_=_C556 ,C284_=_C559 ,C284_=_C563 ,C284_=_C572 ,C284_=_C573 ,C284_=_C582 ,\nC284_=_C586 ,C284_=_C593 ,C284_=_C597 ,C284_=_C601 ,C284_=_C602 ,C284_=_C605 ,\nC284_=_C608 ,C284_=_C609 ,C284_=_C618 ,C284_=_C631 ,C284_=_C633 ,C284_=_C635 ,\nC284_=_C638 ,C284_=_C641 ,C284_=_C642 ,C284_=_C644 ,C284_=_C648 ,C284_=_C652 ,\nC284_=_C655 ,C284_=_C662 ,C284_=_C663 ,C284_=_C664 ,C284_=_C665 ,C284_=_C667 ,\nC284_=_C674 ,C284_=_C676 ,C284_=_C680 ,C284_=_C681 ,C284_=_C682 ,C284_=_C687 ,\nC284_=_C690 ,C284_=_C694 ,C284_=_C700 ,C284_=_C701 ,C284_=_C706 ,C284_=_C709 ,\nC284_=_C715 ,C284_=_C721 ,C284_=_C722 ,C284_=_C725 ,C284_=_C726 ,C284_=_C727 ,\nC284_=_C734 ,C284_=_C737 ,C284_=_C741 ,C284_=_C742 ,C284_=_C743 ,C284_=_C748 ,\nC284_=_C751 ,C284_=_C753 ,C284_=_C755 ,C284_=_C756 ,C284_=_C760 ,C284_=_C762 ,\nC284_=_C773 ,C284_=_C775 ,C284_=_C781 ,C284_=_C783 ,C284_=_C786 ,C284_=_C791 ,\nC284_=_C793 ,C284_=_C796 ,C288_=_C289 ,C288_=_C308 ,C288_=_C317 ,C288_=_C321 ,\nC288_=_C332 ,C288_=_C341 ,C288_=_C342 ,C288_=_C353 ,C288_=_C354 ,C288_=_C377 ,\nC288_=_C383 ,C288_=_C388 ,C288_=_C399 ,C288_=_C407 ,C288_=_C417 ,C288_=_C438 ,\nC288_=_C441 ,C288_=_C455 ,C288_=_C457 ,C288_=_C459 ,C288_=_C460 ,C288_=_C475 ,\nC288_=_C476 ,C288_=_C477 ,C288_=_C478 ,C288_=_C484 ,C288_=_C491 ,C288_=_C494 ,\nC288_=_C496 ,C288_=_C509 ,C288_=_C512 ,C288_=_C526 ,C288_=_C527 ,C288_=_C532 ,\nC288_=_C533 ,C288_=_C547 ,C288_=_C557 ,C288_=_C558 ,C288_=_C565 ,C288_=_C575 ,\nC288_=_C576 ,C288_=_C580 ,C288_=_C590 ,C288_=_C597 ,C288_=_C599 ,C288_=_C604 ,\nC288_=_C609 ,C288_=_C611 ,C288_=_C620 ,C288_=_C625 ,C288_=_C638 ,C288_=_C653 ,\nC288_=_C662 ,C288_=_C663 ,C288_=_C667 ,C288_=_C672 ,C288_=_C676 ,C288_=_C678 ,\nC288_=_C681 ,C288_=_C683 ,C288_=_C686 ,C288_=_C693 ,C288_=_C694 ,C288_=_C697 ,\nC288_=_C700 ,C288_=_C701 ,C288_=_C702 ,C288_=_C709 ,C288_=_C711 ,C288_=_C714 ,\nC288_=_C718 ,C288_=_C719 ,C288_=_C725 ,C288_=_C727 ,C288_=_C728 ,C288_=_C729 ,\nC288_=_C744 ,C288_=_C745 ,C288_=_C747 ,C288_=_C750 ,C288_=_C755 ,C288_=_C756 ,\nC288_=_C758 ,C288_=_C763 ,C288_=_C767 ,C288_=_C779 ,C288_=_C781 ,C288_=_C784 ,\nC288_=_C789 ,C288_=_C790 ,C289_=_C295 ,C289_=_C300 ,C289_=_C301 ,C289_=_C317 ,\nC289_=_C322 ,C289_=_C326 ,C289_=_C327 ,C289_=_C328 ,C289_=_C329 ,C289_=_C330 ,\nC289_=_C331 ,C289_=_C362 ,C289_=_C383 ,C289_=_C404 ,C289_=_C411 ,C289_=_C438 ,\nC289_=_C455 ,C289_=_C484 ,C289_=_C488 ,C289_=_C489 ,C289_=_C490 ,C289_=_C491 ,\nC289_=_C495 ,C289_=_C507 ,C289_=_C512 ,C289_=_C515 ,C289_=_C520 ,C289_=_C523 ,\nC289_=_C526 ,C289_=_C531 ,C289_=_C532 ,C289_=_C533 ,C289_=_C537 ,C289_=_C552 ,\nC289_=_C566 ,C289_=_C573 ,C289_=_C575 ,C289_=_C576 ,C289_=_C578 ,C289_=_C585 ,\nC289_=_C586 ,C289_=_C589 ,C289_=_C597 ,C289_=_C602 ,C289_=_C604 ,C289_=_C609 ,\nC289_=_C610 ,C289_=_C611 ,C289_=_C619 ,C289_=_C632 ,C289_=_C633 ,C289_=_C638 ,\nC289_=_C645 ,C289_=_C646 ,C289_=_C647 ,C289_=_C648 ,C289_=_C651 ,C289_=_C652 ,\nC289_=_C653 ,C289_=_C659 ,C289_=_C662 ,C289_=_C667 ,C289_=_C678 ,C289_=_C682 ,\nC289_=_C684 ,C289_=_C689 ,C289_=_C697 ,C289_=_C699 ,C289_=_C708 ,C289_=_C710 ,\nC289_=_C723 ,C289_=_C725 ,C289_=_C727 ,C289_=_C728 ,C289_=_C729 ,C289_=_C730 ,\nC289_=_C731 ,C289_=_C732 ,C289_=_C734 ,C289_=_C745 ,C289_=_C746 ,C289_=_C747 ,\nC289_=_C755 ,C289_=_C760 ,C289_=_C761 ,C289_=_C763 ,C289_=_C767 ,C289_=_C775 ,\nC289_=_C776 ,C289_=_C779 ,C289_=_C780 ,C289_=_C782 ,C289_=_C784 ,C289_=_C789 ,\nC289_=_C795 ,C291_=_C293 ,C291_=_C297 ,C291_=_C301 ,C291_=_C308 ,C291_=_C312 ,\nC291_=_C320 ,C291_=_C387 ,C291_=_C398 ,C291_=_C404 ,C291_=_C411 ,C291_=_C412 ,\nC291_=_C418 ,C291_=_C426 ,C291_=_C430 ,C291_=_C431 ,C291_=_C438 ,C291_=_C440 ,\nC291_=_C441 ,C291_=_C457 ,C291_=_C461 ,C291_=_C522 ,C291_=_C527 ,C291_=_C534 ,\nC291_=_C535 ,C291_=_C545 ,C291_=_C556 ,C291_=_C558 ,C291_=_C561 ,C291_=_C562 ,\nC291_=_C563 ,C291_=_C572 ,C291_=_C578 ,C291_=_C579 ,C291_=_C580 ,C291_=_C582 ,\nC291_=_C583 ,C291_=_C584 ,C291_=_C585 ,C291_=_C586 ,C291_=_C593 ,C291_=_C609 ,\nC291_=_C618 ,C291_=_C627 ,C291_=_C630 ,C291_=_C631 ,C291_=_C633 ,C291_=_C635 ,\nC291_=_C637 ,C291_=_C642 ,C291_=_C645 ,C291_=_C649 ,C291_=_C655 ,C291_=_C657 ,\nC291_=_C665 ,C291_=_C669 ,C291_=_C670 ,C291_=_C672 ,C291_=_C674 ,C291_=_C675 ,\nC291_=_C676 ,C291_=_C694 ,C291_=_C700 ,C291_=_C701 ,C291_=_C705 ,C291_=_C715 ,\nC291_=_C716 ,C291_=_C726 ,C291_=_C727 ,C291_=_C734 ,C291_=_C743 ,C291_=_C744 ,\nC291_=_C748 ,C291_=_C751 ,C291_=_C755 ,C291_=_C756 ,C291_=_C758 ,C291_=_C760 ,\nC291_=_C767 ,C291_=_C768 ,C291_=_C774 ,C291_=_C775 ,C291_=_C781 ,C291_=_C792 ,\nC293_=_C296 ,C293_=_C297 ,C293_=_C301 ,C293_=_C308 ,C293_=_C312 ,C293_=_C319 ,\nC293_=_C330 ,C293_=_C341 ,C293_=_C343 ,C293_=_C359 ,C293_=_C361 ,C293_=_C362 ,\nC293_=_C369 ,C293_=_C385 ,C293_=_C387 ,C293_=_C398 ,C293_=_C404 ,C293_=_C408 ,\nC293_=_C409 ,C293_=_C416 ,C293_=_C426 ,C293_=_C427 ,C293_=_C430 ,C293_=_C431 ,\nC293_=_C435 ,C293_=_C450 ,C293_=_C457 ,C293_=_C461 ,C293_=_C465 ,C293_=_C477 ,\nC293_=_C479 ,C293_=_C490 ,C293_=_C503 ,C293_=_C514 ,C293_=_C517 ,C293_=_C518 ,\nC293_=_C519 ,C293_=_C522 ,C293_=_C534 ,C293_=_C535 ,C293_=_C536 ,C293_=_C545 ,\nC293_=_C556 ,C293_=_C558 ,C293_=_C561 ,C293_=_C563 ,C293_=_C567 ,C293_=_C572 ,\nC293_=_C580 ,C293_=_C585 ,C293_=_C586 ,C293_=_C593 ,C293_=_C604 ,C293_=_C609 ,\nC293_=_C613 ,C293_=_C614 ,C293_=_C616 ,C293_=_C617 ,C293_=_C618 ,C293_=_C620 ,\nC293_=_C630 ,C293_=_C633 ,C293_=_C635 ,C293_=_C637 ,C293_=_C642 ,C293_=_C645 ,\nC293_=_C647 ,C293_=_C649 ,C293_=_C651 ,C293_=_C655 ,C293_=_C658 ,C293_=_C664 ,\nC293_=_C672 ,C293_=_C674 ,C293_=_C675 ,C293_=_C676 ,C293_=_C689 ,C293_=_C691 ,\nC293_=_C693 ,C293_=_C694 ,C293_=_C695 ,C293_=_C696 ,C293_=_C699 ,C293_=_C700 ,\nC293_=_C701 ,C293_=_C703 ,C293_=_C704 ,C293_=_C711 ,C293_=_C715 ,C293_=_C716 ,\nC293_=_C726 ,C293_=_C727 ,C293_=_C734 ,C293_=_C739 ,C293_=_C743 ,C293_=_C746 ,\nC293_=_C748 ,C293_=_C751 ,C293_=_C756 ,C293_=_C760 ,C293_=_C768 ,C293_=_C774 ,\nC293_=_C776 ,C293_=_C777 ,C293_=_C778 ,C293_=_C779 ,C293_=_C781 ,C293_=_C782 ,\nC293_=_C786 ,C293_=_C792 ,C294_=_C295 ,C294_=_C296 ,C294_=_C297 ,C294_=_C301 ,\nC294_=_C323 ,C294_=_C369 ,C294_=_C373 ,C294_=_C377 ,C294_=_C384 ,C294_=_C388 ,\nC294_=_C393 ,C294_=_C399 ,C294_=_C405 ,C294_=_C407 ,C294_=_C412 ,C294_=_C414 ,\nC294_=_C422 ,C294_=_C450 ,C294_=_C451 ,C294_=_C467 ,C294_=_C476 ,C294_=_C480 ,\nC294_=_C481 ,C294_=_C482 ,C294_=_C483 ,C294_=_C484 ,C294_=_C523 ,C294_=_C536 ,\nC294_=_C537 ,C294_=_C546 ,C294_=_C553 ,C294_=_C555 ,C294_=_C556 ,C294_=_C561 ,\nC294_=_C563 ,C294_=_C564 ,C294_=_C578 ,C294_=_C579 ,C294_=_C582 ,C294_=_C583 ,\nC294_=_C587 ,C294_=_C589 ,C294_=_C592 ,C294_=_C593 ,C294_=_C608 ,C294_=_C609 ,\nC294_=_C614 ,C294_=_C627 ,C294_=_C628 ,C294_=_C631 ,C294_=_C639 ,C294_=_C655 ,\nC294_=_C658 ,C294_=_C667 ,C294_=_C669 ,C294_=_C672 ,C294_=_C674 ,C294_=_C677 ,\nC294_=_C680 ,C294_=_C681 ,C294_=_C682 ,C294_=_C684 ,C294_=_C690 ,C294_=_C692 ,\nC294_=_C693 ,C294_=_C695 ,C294_=_C698 ,C294_=_C709 ,C294_=_C712 ,C294_=_C715 ,\nC294_=_C719 ,C294_=_C720 ,C294_=_C722 ,C294_=_C725 ,C294_=_C730 ,C294_=_C731 ,\nC294_=_C732 ,C294_=_C734 ,C294_=_C737 ,C294_=_C740 ,C294_=_C743 ,C294_=_C760 ,\nC294_=_C768 ,C294_=_C774 ,C294_=_C777 ,C294_=_C783 ,C294_=_C786 ,C294_=_C788 ,\nC294_=_C790 ,C294_=_C793 ,C294_=_C795 ,C295_=_C296 ,C295_=_C297 ,C295_=_C299 ,\nC295_=_C300 ,C295_=_C301 ,C295_=_C323 ,C295_=_C326 ,C295_=_C327 ,C295_=_C328 ,\nC295_=_C329 ,C295_=_C330 ,C295_=_C331 ,C295_=_C375 ,C295_=_C377 ,C295_=_C382 ,\nC295_=_C383 ,C295_=_C388 ,C295_=_C399 ,C295_=_C405 ,C295_=_C411 ,C295_=_C412 ,\nC295_=_C417 ,C295_=_C434 ,C295_=_C438 ,C295_=_C450 ,C295_=_C451 ,C295_=_C455 ,\nC295_=_C459 ,C295_=_C465 ,C295_=_C488 ,C295_=_C489 ,C295_=_C490 ,C295_=_C491 ,\nC295_=_C507 ,C295_=_C508 ,C295_=_C515 ,C295_=_C522 ,C295_=_C523 ,C295_=_C525 ,\nC295_=_C536 ,C295_=_C537 ,C295_=_C546 ,C295_=_C552 ,C295_=_C553 ,C295_=_C555 ,\nC295_=_C556 ,C295_=_C558 ,C295_=_C563 ,C295_=_C573 ,C295_=_C578 ,C295_=_C579 ,\nC295_=_C587 ,C295_=_C589 ,C295_=_C597 ,C295_=_C598 ,C295_=_C602</w:t>
      </w:r>
    </w:p>
    <w:p>
      <w:pPr>
        <w:pStyle w:val="PreformattedText"/>
        <w:bidi w:val="0"/>
        <w:spacing w:before="0" w:after="0"/>
        <w:jc w:val="left"/>
        <w:rPr/>
      </w:pPr>
      <w:r>
        <w:rPr/>
        <w:t xml:space="preserve"> </w:t>
      </w:r>
      <w:r>
        <w:rPr/>
        <w:t>,C295_=_C610 ,\nC295_=_C611 ,C295_=_C629 ,C295_=_C632 ,C295_=_C633 ,C295_=_C635 ,C295_=_C657 ,\nC295_=_C659 ,C295_=_C661 ,C295_=_C670 ,C295_=_C674 ,C295_=_C675 ,C295_=_C678 ,\nC295_=_C680 ,C295_=_C682 ,C295_=_C683 ,C295_=_C684 ,C295_=_C685 ,C295_=_C689 ,\nC295_=_C690 ,C295_=_C691 ,C295_=_C709 ,C295_=_C712 ,C295_=_C719 ,C295_=_C721 ,\nC295_=_C723 ,C295_=_C726 ,C295_=_C728 ,C295_=_C730 ,C295_=_C731 ,C295_=_C732 ,\nC295_=_C734 ,C295_=_C735 ,C295_=_C736 ,C295_=_C740 ,C295_=_C741 ,C295_=_C745 ,\nC295_=_C754 ,C295_=_C760 ,C295_=_C767 ,C295_=_C774 ,C295_=_C776 ,C295_=_C778 ,\nC295_=_C779 ,C295_=_C780 ,C295_=_C785 ,C295_=_C786 ,C295_=_C791 ,C295_=_C792 ,\nC295_=_C793 ,C295_=_C794 ,C296_=_C297 ,C296_=_C299 ,C296_=_C303 ,C296_=_C319 ,\nC296_=_C328 ,C296_=_C341 ,C296_=_C343 ,C296_=_C348 ,C296_=_C359 ,C296_=_C361 ,\nC296_=_C362 ,C296_=_C375 ,C296_=_C377 ,C296_=_C382 ,C296_=_C385 ,C296_=_C387 ,\nC296_=_C388 ,C296_=_C391 ,C296_=_C399 ,C296_=_C403 ,C296_=_C405 ,C296_=_C408 ,\nC296_=_C409 ,C296_=_C416 ,C296_=_C427 ,C296_=_C435 ,C296_=_C450 ,C296_=_C451 ,\nC296_=_C459 ,C296_=_C465 ,C296_=_C479 ,C296_=_C490 ,C296_=_C507 ,C296_=_C508 ,\nC296_=_C514 ,C296_=_C517 ,C296_=_C518 ,C296_=_C519 ,C296_=_C522 ,C296_=_C523 ,\nC296_=_C524 ,C296_=_C534 ,C296_=_C535 ,C296_=_C536 ,C296_=_C546 ,C296_=_C547 ,\nC296_=_C553 ,C296_=_C555 ,C296_=_C556 ,C296_=_C558 ,C296_=_C561 ,C296_=_C563 ,\nC296_=_C567 ,C296_=_C578 ,C296_=_C579 ,C296_=_C583 ,C296_=_C587 ,C296_=_C589 ,\nC296_=_C593 ,C296_=_C599 ,C296_=_C604 ,C296_=_C610 ,C296_=_C616 ,C296_=_C617 ,\nC296_=_C618 ,C296_=_C635 ,C296_=_C642 ,C296_=_C647 ,C296_=_C651 ,C296_=_C652 ,\nC296_=_C657 ,C296_=_C658 ,C296_=_C664 ,C296_=_C670 ,C296_=_C674 ,C296_=_C675 ,\nC296_=_C685 ,C296_=_C689 ,C296_=_C690 ,C296_=_C691 ,C296_=_C692 ,C296_=_C694 ,\nC296_=_C695 ,C296_=_C696 ,C296_=_C698 ,C296_=_C699 ,C296_=_C700 ,C296_=_C703 ,\nC296_=_C704 ,C296_=_C706 ,C296_=_C707 ,C296_=_C709 ,C296_=_C711 ,C296_=_C712 ,\nC296_=_C715 ,C296_=_C719 ,C296_=_C723 ,C296_=_C730 ,C296_=_C731 ,C296_=_C732 ,\nC296_=_C736 ,C296_=_C739 ,C296_=_C741 ,C296_=_C746 ,C296_=_C754 ,C296_=_C756 ,\nC296_=_C760 ,C296_=_C768 ,C296_=_C774 ,C296_=_C777 ,C296_=_C780 ,C296_=_C781 ,\nC296_=_C785 ,C296_=_C786 ,C296_=_C790 ,C296_=_C791 ,C296_=_C793 ,C297_=_C301 ,\nC297_=_C308 ,C297_=_C309 ,C297_=_C312 ,C297_=_C328 ,C297_=_C329 ,C297_=_C335 ,\nC297_=_C343 ,C297_=_C367 ,C297_=_C371 ,C297_=_C377 ,C297_=_C386 ,C297_=_C388 ,\nC297_=_C398 ,C297_=_C399 ,C297_=_C402 ,C297_=_C405 ,C297_=_C426 ,C297_=_C430 ,\nC297_=_C431 ,C297_=_C450 ,C297_=_C451 ,C297_=_C457 ,C297_=_C458 ,C297_=_C461 ,\nC297_=_C480 ,C297_=_C500 ,C297_=_C503 ,C297_=_C508 ,C297_=_C517 ,C297_=_C522 ,\nC297_=_C523 ,C297_=_C528 ,C297_=_C533 ,C297_=_C536 ,C297_=_C538 ,C297_=_C540 ,\nC297_=_C544 ,C297_=_C545 ,C297_=_C546 ,C297_=_C553 ,C297_=_C555 ,C297_=_C556 ,\nC297_=_C560 ,C297_=_C563 ,C297_=_C578 ,C297_=_C579 ,C297_=_C587 ,C297_=_C589 ,\nC297_=_C593 ,C297_=_C609 ,C297_=_C615 ,C297_=_C618 ,C297_=_C625 ,C297_=_C628 ,\nC297_=_C632 ,C297_=_C633 ,C297_=_C635 ,C297_=_C636 ,C297_=_C642 ,C297_=_C644 ,\nC297_=_C645 ,C297_=_C656 ,C297_=_C674 ,C297_=_C676 ,C297_=_C694 ,C297_=_C695 ,\nC297_=_C700 ,C297_=_C701 ,C297_=_C702 ,C297_=_C703 ,C297_=_C704 ,C297_=_C709 ,\nC297_=_C712 ,C297_=_C716 ,C297_=_C719 ,C297_=_C727 ,C297_=_C730 ,C297_=_C731 ,\nC297_=_C732 ,C297_=_C734 ,C297_=_C743 ,C297_=_C748 ,C297_=_C754 ,C297_=_C756 ,\nC297_=_C760 ,C297_=_C768 ,C297_=_C781 ,C297_=_C786 ,C297_=_C791 ,C297_=_C794 ,\nC298_=_C301 ,C298_=_C315 ,C298_=_C319 ,C298_=_C340 ,C298_=_C354 ,C298_=_C363 ,\nC298_=_C366 ,C298_=_C391 ,C298_=_C397 ,C298_=_C399 ,C298_=_C413 ,C298_=_C430 ,\nC298_=_C435 ,C298_=_C453 ,C298_=_C455 ,C298_=_C457 ,C298_=_C458 ,C298_=_C464 ,\nC298_=_C467 ,C298_=_C474 ,C298_=_C475 ,C298_=_C476 ,C298_=_C477 ,C298_=_C479 ,\nC298_=_C481 ,C298_=_C484 ,C298_=_C490 ,C298_=_C492 ,C298_=_C502 ,C298_=_C503 ,\nC298_=_C527 ,C298_=_C528 ,C298_=_C531 ,C298_=_C534 ,C298_=_C538 ,C298_=_C542 ,\nC298_=_C554 ,C298_=_C559 ,C298_=_C573 ,C298_=_C575 ,C298_=_C579 ,C298_=_C585 ,\nC298_=_C590 ,C298_=_C593 ,C298_=_C599 ,C298_=_C615 ,C298_=_C616 ,C298_=_C617 ,\nC298_=_C627 ,C298_=_C631 ,C298_=_C643 ,C298_=_C644 ,C298_=_C651 ,C298_=_C653 ,\nC298_=_C659 ,C298_=_C663 ,C298_=_C667 ,C298_=_C675 ,C298_=_C676 ,C298_=_C678 ,\nC298_=_C680 ,C298_=_C682 ,C298_=_C684 ,C298_=_C692 ,C298_=_C693 ,C298_=_C698 ,\nC298_=_C701 ,C298_=_C705 ,C298_=_C712 ,C298_=_C725 ,C298_=_C732 ,C298_=_C734 ,\nC298_=_C735 ,C298_=_C736 ,C298_=_C739 ,C298_=_C742 ,C298_=_C750 ,C298_=_C753 ,\nC298_=_C754 ,C298_=_C760 ,C298_=_C764 ,C298_=_C768 ,C298_=_C776 ,C298_=_C777 ,\nC298_=_C778 ,C298_=_C779 ,C298_=_C781 ,C298_=_C785 ,C298_=_C787 ,C298_=_C791 ,\nC298_=_C794 ,C298_=_C796 ,C299_=_C300 ,C299_=_C303 ,C299_=_C304 ,C299_=_C305 ,\nC299_=_C325 ,C299_=_C371 ,C299_=_C375 ,C299_=_C382 ,C299_=_C400 ,C299_=_C406 ,\nC299_=_C409 ,C299_=_C410 ,C299_=_C440 ,C299_=_C450 ,C299_=_C453 ,C299_=_C457 ,\nC299_=_C459 ,C299_=_C460 ,C299_=_C464 ,C299_=_C485 ,C299_=_C496 ,C299_=_C504 ,\nC299_=_C508 ,C299_=_C522 ,C299_=_C526 ,C299_=_C533 ,C299_=_C542 ,C299_=_C558 ,\nC299_=_C562 ,C299_=_C572 ,C299_=_C587 ,C299_=_C589 ,C299_=_C591 ,C299_=_C593 ,\nC299_=_C594 ,C299_=_C610 ,C299_=_C635 ,C299_=_C637 ,C299_=_C639 ,C299_=_C641 ,\nC299_=_C644 ,C299_=_C651 ,C299_=_C653 ,C299_=_C654 ,C299_=_C656 ,C299_=_C657 ,\nC299_=_C664 ,C299_=_C670 ,C299_=_C677 ,C299_=_C678 ,C299_=_C682 ,C299_=_C683 ,\nC299_=_C685 ,C299_=_C686 ,C299_=_C687 ,C299_=_C689 ,C299_=_C690 ,C299_=_C706 ,\nC299_=_C708 ,C299_=_C711 ,C299_=_C723 ,C299_=_C727 ,C299_=_C729 ,C299_=_C730 ,\nC299_=_C731 ,C299_=_C732 ,C299_=_C736 ,C299_=_C737 ,C299_=_C739 ,C299_=_C745 ,\nC299_=_C751 ,C299_=_C754 ,C299_=_C756 ,C299_=_C761 ,C299_=_C762 ,C299_=_C764 ,\nC299_=_C769 ,C299_=_C770 ,C299_=_C774 ,C299_=_C777 ,C299_=_C779 ,C299_=_C785 ,\nC299_=_C786 ,C299_=_C791 ,C299_=_C792 ,C299_=_C793 ,C299_=_C794 ,C300_=_C301 ,\nC300_=_C310 ,C300_=_C315 ,C300_=_C326 ,C300_=_C327 ,C300_=_C328 ,C300_=_C329 ,\nC300_=_C330 ,C300_=_C331 ,C300_=_C339 ,C300_=_C355 ,C300_=_C360 ,C300_=_C363 ,\nC300_=_C373 ,C300_=_C390 ,C300_=_C406 ,C300_=_C410 ,C300_=_C411 ,C300_=_C438 ,\nC300_=_C440 ,C300_=_C455 ,C300_=_C459 ,C300_=_C468 ,C300_=_C488 ,C300_=_C489 ,\nC300_=_C490 ,C300_=_C491 ,C300_=_C514 ,C300_=_C519 ,C300_=_C520 ,C300_=_C523 ,\nC300_=_C537 ,C300_=_C542 ,C300_=_C552 ,C300_=_C559 ,C300_=_C572 ,C300_=_C573 ,\nC300_=_C578 ,C300_=_C589 ,C300_=_C591 ,C300_=_C592 ,C300_=_C597 ,C300_=_C601 ,\nC300_=_C602 ,C300_=_C605 ,C300_=_C610 ,C300_=_C611 ,C300_=_C615 ,C300_=_C632 ,\nC300_=_C633 ,C300_=_C638 ,C300_=_C644 ,C300_=_C656 ,C300_=_C659 ,C300_=_C661 ,\nC300_=_C662 ,C300_=_C664 ,C300_=_C665 ,C300_=_C674 ,C300_=_C677 ,C300_=_C678 ,\nC300_=_C681 ,C300_=_C684 ,C300_=_C689 ,C300_=_C690 ,C300_=_C691 ,C300_=_C694 ,\nC300_=_C711 ,C300_=_C723 ,C300_=_C727 ,C300_=_C728 ,C300_=_C730 ,C300_=_C736 ,\nC300_=_C737 ,C300_=_C745 ,C300_=_C748 ,C300_=_C751 ,C300_=_C755 ,C300_=_C764 ,\nC300_=_C767 ,C300_=_C770 ,C300_=_C774 ,C300_=_C775 ,C300_=_C776 ,C300_=_C778 ,\nC300_=_C779 ,C300_=_C780 ,C300_=_C782 ,C300_=_C791 ,C300_=_C792 ,C300_=_C793 ,\nC301_=_C308 ,C301_=_C312 ,C301_=_C319 ,C301_=_C326 ,C301_=_C327 ,C301_=_C328 ,\nC301_=_C329 ,C301_=_C330 ,C301_=_C331 ,C301_=_C366 ,C301_=_C393 ,C301_=_C397 ,\nC301_=_C398 ,C301_=_C407 ,C301_=_C411 ,C301_=_C414 ,C301_=_C426 ,C301_=_C430 ,\nC301_=_C431 ,C301_=_C455 ,C301_=_C457 ,C301_=_C461 ,C301_=_C475 ,C301_=_C479 ,\nC301_=_C484 ,C301_=_C488 ,C301_=_C489 ,C301_=_C490 ,C301_=_C491 ,C301_=_C522 ,\nC301_=_C523 ,C301_=_C537 ,C301_=_C538 ,C301_=_C545 ,C301_=_C552 ,C301_=_C553 ,\nC301_=_C554 ,C301_=_C555 ,C301_=_C556 ,C301_=_C561 ,C301_=_C563 ,C301_=_C573 ,\nC301_=_C578 ,C301_=_C579 ,C301_=_C589 ,C301_=_C592 ,C301_=_C593 ,C301_=_C597 ,\nC301_=_C602 ,C301_=_C609 ,C301_=_C610 ,C301_=_C611 ,C301_=_C615 ,C301_=_C618 ,\nC301_=_C627 ,C301_=_C631 ,C301_=_C632 ,C301_=_C633 ,C301_=_C635 ,C301_=_C639 ,\nC301_=_C642 ,C301_=_C655 ,C301_=_C659 ,C301_=_C669 ,C301_=_C674 ,C301_=_C676 ,\nC301_=_C678 ,C301_=_C680 ,C301_=_C681 ,C301_=_C682 ,C301_=_C684 ,C301_=_C689 ,\nC301_=_C694 ,C301_=_C698 ,C301_=_C700 ,C301_=_C701 ,C301_=_C719 ,C301_=_C723 ,\nC301_=_C727 ,C301_=_C728 ,C301_=_C730 ,C301_=_C732 ,C301_=_C734 ,C301_=_C737 ,\nC301_=_C739 ,C301_=_C743 ,C301_=_C745 ,C301_=_C748 ,C301_=_C756 ,C301_=_C760 ,\nC301_=_C764 ,C301_=_C768 ,C301_=_C776 ,C301_=_C777 ,C301_=_C779 ,C301_=_C780 ,\nC301_=_C781 ,C301_=_C788 ,C301_=_C794 ,C303_=_C304 ,C303_=_C305 ,C303_=_C321 ,\nC303_=_C328 ,C303_=_C337 ,C303_=_C348 ,C303_=_C350 ,C303_=_C361 ,C303_=_C366 ,\nC303_=_C371 ,C303_=_C382 ,C303_=_C386 ,C303_=_C388 ,C303_=_C391 ,C303_=_C400 ,\nC303_=_C401 ,C303_=_C403 ,C303_=_C410 ,C303_=_C450 ,C303_=_C460 ,C303_=_C464 ,\nC303_=_C474 ,C303_=_C480 ,C303_=_C483 ,C303_=_C497 ,C303_=_C498 ,C303_=_C502 ,\nC303_=_C507 ,C303_=_C508 ,C303_=_C519 ,C303_=_C524 ,C303_=_C526 ,C303_=_C547 ,\nC303_=_C549 ,C303_=_C552 ,C303_=_C555 ,C303_=_C558 ,C303_=_C564 ,C303_=_C565 ,\nC303_=_C566 ,C303_=_C583 ,C303_=_C584 ,C303_=_C587 ,C303_=_C594 ,C303_=_C599 ,\nC303_=_C605 ,C303_=_C610 ,C303_=_C612 ,C303_=_C618 ,C303_=_C636 ,C303_=_C639 ,\nC303_=_C641 ,C303_=_C642 ,C303_=_C643 ,C303_=_C652 ,C303_=_C654 ,C303_=_C657 ,\nC303_=_C662 ,C303_=_C664 ,C303_=_C665 ,C303_=_C670 ,C303_=_C684 ,C303_=_C685 ,\nC303_=_C686 ,C303_=_C687 ,C303_=_C691 ,C303_=_C692 ,C303_=_C695 ,C303_=_C698 ,\nC303_=_C704 ,C303_=_C706 ,C303_=_C707 ,C303_=_C711 ,C303_=_C715 ,C303_=_C721 ,\nC303_=_C722 ,C303_=_C727 ,C303_=_C731 ,C303_=_C732 ,C303_=_C734 ,C303_=_C737 ,\nC303_=_C739 ,C303_=_C741 ,C303_=_C743 ,C303_=_C756 ,C303_=_C761 ,C303_=_C769 ,\nC303_=_C770 ,C303_=_C773 ,C303_=_C776 ,C303_=_C779 ,C303_=_C780 ,C303_=_C781 ,\nC303_=_C789 ,C303_=_C790 ,C303_=_C791 ,C303_=_C792 ,C303_=_C795 ,C304_=_C305 ,\nC304_=_C315 ,C304_=_C324 ,C304_=_C325 ,C304_=_C331 ,C304_=_C338 ,C304_=_C339 ,\nC304_=_C350 ,C304_=_C372 ,C304_=_C383 ,C304_=_C390 ,C304_=_C395 ,C304_=_C400 ,\nC304_=_C405 ,C304_=_C410 ,C304_=_C416 ,C304_=_C418</w:t>
      </w:r>
    </w:p>
    <w:p>
      <w:pPr>
        <w:pStyle w:val="PreformattedText"/>
        <w:bidi w:val="0"/>
        <w:spacing w:before="0" w:after="0"/>
        <w:jc w:val="left"/>
        <w:rPr/>
      </w:pPr>
      <w:r>
        <w:rPr/>
        <w:t xml:space="preserve"> </w:t>
      </w:r>
      <w:r>
        <w:rPr/>
        <w:t>,C304_=_C450 ,C304_=_C460 ,\nC304_=_C464 ,C304_=_C468 ,C304_=_C470 ,C304_=_C473 ,C304_=_C485 ,C304_=_C492 ,\nC304_=_C504 ,C304_=_C513 ,C304_=_C514 ,C304_=_C515 ,C304_=_C519 ,C304_=_C526 ,\nC304_=_C534 ,C304_=_C542 ,C304_=_C544 ,C304_=_C547 ,C304_=_C550 ,C304_=_C559 ,\nC304_=_C587 ,C304_=_C592 ,C304_=_C594 ,C304_=_C601 ,C304_=_C613 ,C304_=_C614 ,\nC304_=_C615 ,C304_=_C625 ,C304_=_C629 ,C304_=_C632 ,C304_=_C636 ,C304_=_C639 ,\nC304_=_C641 ,C304_=_C642 ,C304_=_C648 ,C304_=_C652 ,C304_=_C654 ,C304_=_C657 ,\nC304_=_C659 ,C304_=_C669 ,C304_=_C670 ,C304_=_C681 ,C304_=_C686 ,C304_=_C687 ,\nC304_=_C696 ,C304_=_C697 ,C304_=_C698 ,C304_=_C702 ,C304_=_C706 ,C304_=_C708 ,\nC304_=_C711 ,C304_=_C714 ,C304_=_C715 ,C304_=_C727 ,C304_=_C731 ,C304_=_C732 ,\nC304_=_C736 ,C304_=_C737 ,C304_=_C739 ,C304_=_C742 ,C304_=_C743 ,C304_=_C754 ,\nC304_=_C755 ,C304_=_C760 ,C304_=_C761 ,C304_=_C769 ,C304_=_C770 ,C304_=_C776 ,\nC304_=_C777 ,C304_=_C779 ,C304_=_C781 ,C304_=_C783 ,C304_=_C786 ,C304_=_C787 ,\nC304_=_C790 ,C304_=_C792 ,C304_=_C794 ,C304_=_C796 ,C305_=_C326 ,C305_=_C337 ,\nC305_=_C343 ,C305_=_C356 ,C305_=_C363 ,C305_=_C374 ,C305_=_C390 ,C305_=_C400 ,\nC305_=_C403 ,C305_=_C410 ,C305_=_C412 ,C305_=_C430 ,C305_=_C450 ,C305_=_C459 ,\nC305_=_C460 ,C305_=_C464 ,C305_=_C477 ,C305_=_C494 ,C305_=_C503 ,C305_=_C506 ,\nC305_=_C512 ,C305_=_C513 ,C305_=_C522 ,C305_=_C524 ,C305_=_C526 ,C305_=_C529 ,\nC305_=_C535 ,C305_=_C539 ,C305_=_C547 ,C305_=_C548 ,C305_=_C551 ,C305_=_C559 ,\nC305_=_C584 ,C305_=_C587 ,C305_=_C589 ,C305_=_C590 ,C305_=_C594 ,C305_=_C596 ,\nC305_=_C609 ,C305_=_C614 ,C305_=_C633 ,C305_=_C639 ,C305_=_C641 ,C305_=_C647 ,\nC305_=_C654 ,C305_=_C655 ,C305_=_C657 ,C305_=_C664 ,C305_=_C670 ,C305_=_C672 ,\nC305_=_C686 ,C305_=_C687 ,C305_=_C692 ,C305_=_C704 ,C305_=_C706 ,C305_=_C711 ,\nC305_=_C715 ,C305_=_C727 ,C305_=_C728 ,C305_=_C731 ,C305_=_C732 ,C305_=_C737 ,\nC305_=_C739 ,C305_=_C743 ,C305_=_C746 ,C305_=_C751 ,C305_=_C758 ,C305_=_C761 ,\nC305_=_C762 ,C305_=_C767 ,C305_=_C768 ,C305_=_C769 ,C305_=_C775 ,C305_=_C777 ,\nC305_=_C778 ,C305_=_C779 ,C305_=_C782 ,C305_=_C787 ,C305_=_C790 ,C305_=_C792 ,\nC305_=_C795 ,C305_=_C796 ,C308_=_C309 ,C308_=_C312 ,C308_=_C317 ,C308_=_C321 ,\nC308_=_C341 ,C308_=_C342 ,C308_=_C353 ,C308_=_C354 ,C308_=_C377 ,C308_=_C383 ,\nC308_=_C398 ,C308_=_C399 ,C308_=_C407 ,C308_=_C415 ,C308_=_C426 ,C308_=_C430 ,\nC308_=_C431 ,C308_=_C441 ,C308_=_C455 ,C308_=_C457 ,C308_=_C459 ,C308_=_C461 ,\nC308_=_C465 ,C308_=_C467 ,C308_=_C468 ,C308_=_C475 ,C308_=_C476 ,C308_=_C477 ,\nC308_=_C478 ,C308_=_C496 ,C308_=_C509 ,C308_=_C512 ,C308_=_C522 ,C308_=_C526 ,\nC308_=_C527 ,C308_=_C545 ,C308_=_C547 ,C308_=_C556 ,C308_=_C557 ,C308_=_C558 ,\nC308_=_C563 ,C308_=_C565 ,C308_=_C576 ,C308_=_C580 ,C308_=_C590 ,C308_=_C593 ,\nC308_=_C597 ,C308_=_C598 ,C308_=_C599 ,C308_=_C604 ,C308_=_C609 ,C308_=_C611 ,\nC308_=_C618 ,C308_=_C620 ,C308_=_C633 ,C308_=_C634 ,C308_=_C635 ,C308_=_C638 ,\nC308_=_C642 ,C308_=_C654 ,C308_=_C661 ,C308_=_C663 ,C308_=_C670 ,C308_=_C672 ,\nC308_=_C674 ,C308_=_C676 ,C308_=_C683 ,C308_=_C686 ,C308_=_C689 ,C308_=_C693 ,\nC308_=_C694 ,C308_=_C700 ,C308_=_C701 ,C308_=_C709 ,C308_=_C718 ,C308_=_C719 ,\nC308_=_C725 ,C308_=_C727 ,C308_=_C734 ,C308_=_C741 ,C308_=_C743 ,C308_=_C744 ,\nC308_=_C745 ,C308_=_C748 ,C308_=_C756 ,C308_=_C758 ,C308_=_C760 ,C308_=_C764 ,\nC308_=_C769 ,C308_=_C773 ,C308_=_C781 ,C308_=_C786 ,C308_=_C790 ,C309_=_C322 ,\nC309_=_C324 ,C309_=_C327 ,C309_=_C338 ,C309_=_C366 ,C309_=_C386 ,C309_=_C390 ,\nC309_=_C401 ,C309_=_C415 ,C309_=_C431 ,C309_=_C434 ,C309_=_C451 ,C309_=_C453 ,\nC309_=_C458 ,C309_=_C465 ,C309_=_C467 ,C309_=_C468 ,C309_=_C478 ,C309_=_C480 ,\nC309_=_C497 ,C309_=_C498 ,C309_=_C499 ,C309_=_C500 ,C309_=_C503 ,C309_=_C508 ,\nC309_=_C517 ,C309_=_C520 ,C309_=_C528 ,C309_=_C533 ,C309_=_C535 ,C309_=_C544 ,\nC309_=_C547 ,C309_=_C576 ,C309_=_C578 ,C309_=_C593 ,C309_=_C597 ,C309_=_C598 ,\nC309_=_C599 ,C309_=_C605 ,C309_=_C608 ,C309_=_C611 ,C309_=_C618 ,C309_=_C628 ,\nC309_=_C632 ,C309_=_C634 ,C309_=_C636 ,C309_=_C638 ,C309_=_C645 ,C309_=_C649 ,\nC309_=_C654 ,C309_=_C658 ,C309_=_C661 ,C309_=_C670 ,C309_=_C674 ,C309_=_C680 ,\nC309_=_C686 ,C309_=_C689 ,C309_=_C695 ,C309_=_C700 ,C309_=_C701 ,C309_=_C703 ,\nC309_=_C704 ,C309_=_C707 ,C309_=_C709 ,C309_=_C716 ,C309_=_C717 ,C309_=_C727 ,\nC309_=_C734 ,C309_=_C735 ,C309_=_C741 ,C309_=_C748 ,C309_=_C754 ,C309_=_C764 ,\nC309_=_C768 ,C309_=_C769 ,C309_=_C773 ,C309_=_C775 ,C309_=_C784 ,C309_=_C786 ,\nC309_=_C787 ,C309_=_C794 ,C310_=_C311 ,C310_=_C312 ,C310_=_C313 ,C310_=_C315 ,\nC310_=_C320 ,C310_=_C327 ,C310_=_C331 ,C310_=_C360 ,C310_=_C363 ,C310_=_C373 ,\nC310_=_C375 ,C310_=_C389 ,C310_=_C390 ,C310_=_C393 ,C310_=_C394 ,C310_=_C406 ,\nC310_=_C410 ,C310_=_C413 ,C310_=_C416 ,C310_=_C435 ,C310_=_C440 ,C310_=_C453 ,\nC310_=_C464 ,C310_=_C468 ,C310_=_C470 ,C310_=_C478 ,C310_=_C483 ,C310_=_C514 ,\nC310_=_C532 ,C310_=_C556 ,C310_=_C559 ,C310_=_C563 ,C310_=_C564 ,C310_=_C580 ,\nC310_=_C585 ,C310_=_C591 ,C310_=_C601 ,C310_=_C602 ,C310_=_C605 ,C310_=_C638 ,\nC310_=_C639 ,C310_=_C641 ,C310_=_C644 ,C310_=_C650 ,C310_=_C652 ,C310_=_C658 ,\nC310_=_C661 ,C310_=_C662 ,C310_=_C663 ,C310_=_C665 ,C310_=_C672 ,C310_=_C674 ,\nC310_=_C681 ,C310_=_C689 ,C310_=_C690 ,C310_=_C691 ,C310_=_C694 ,C310_=_C702 ,\nC310_=_C703 ,C310_=_C704 ,C310_=_C708 ,C310_=_C710 ,C310_=_C712 ,C310_=_C714 ,\nC310_=_C717 ,C310_=_C723 ,C310_=_C725 ,C310_=_C726 ,C310_=_C727 ,C310_=_C731 ,\nC310_=_C737 ,C310_=_C740 ,C310_=_C742 ,C310_=_C745 ,C310_=_C748 ,C310_=_C751 ,\nC310_=_C755 ,C310_=_C756 ,C310_=_C775 ,C310_=_C780 ,C310_=_C784 ,C310_=_C788 ,\nC310_=_C792 ,C310_=_C793 ,C311_=_C312 ,C311_=_C313 ,C311_=_C317 ,C311_=_C319 ,\nC311_=_C320 ,C311_=_C338 ,C311_=_C342 ,C311_=_C355 ,C311_=_C360 ,C311_=_C371 ,\nC311_=_C372 ,C311_=_C393 ,C311_=_C394 ,C311_=_C400 ,C311_=_C403 ,C311_=_C408 ,\nC311_=_C413 ,C311_=_C415 ,C311_=_C416 ,C311_=_C434 ,C311_=_C458 ,C311_=_C468 ,\nC311_=_C473 ,C311_=_C474 ,C311_=_C492 ,C311_=_C506 ,C311_=_C526 ,C311_=_C529 ,\nC311_=_C532 ,C311_=_C533 ,C311_=_C538 ,C311_=_C540 ,C311_=_C544 ,C311_=_C548 ,\nC311_=_C556 ,C311_=_C563 ,C311_=_C578 ,C311_=_C580 ,C311_=_C584 ,C311_=_C591 ,\nC311_=_C596 ,C311_=_C601 ,C311_=_C602 ,C311_=_C617 ,C311_=_C618 ,C311_=_C620 ,\nC311_=_C630 ,C311_=_C646 ,C311_=_C649 ,C311_=_C652 ,C311_=_C658 ,C311_=_C661 ,\nC311_=_C664 ,C311_=_C665 ,C311_=_C669 ,C311_=_C672 ,C311_=_C681 ,C311_=_C692 ,\nC311_=_C695 ,C311_=_C708 ,C311_=_C710 ,C311_=_C712 ,C311_=_C714 ,C311_=_C718 ,\nC311_=_C720 ,C311_=_C723 ,C311_=_C725 ,C311_=_C728 ,C311_=_C735 ,C311_=_C739 ,\nC311_=_C740 ,C311_=_C742 ,C311_=_C743 ,C311_=_C746 ,C311_=_C747 ,C311_=_C748 ,\nC311_=_C750 ,C311_=_C758 ,C311_=_C764 ,C311_=_C773 ,C311_=_C775 ,C311_=_C777 ,\nC311_=_C780 ,C311_=_C783 ,C311_=_C784 ,C311_=_C794 ,C312_=_C313 ,C312_=_C336 ,\nC312_=_C393 ,C312_=_C397 ,C312_=_C398 ,C312_=_C401 ,C312_=_C413 ,C312_=_C416 ,\nC312_=_C425 ,C312_=_C426 ,C312_=_C430 ,C312_=_C431 ,C312_=_C457 ,C312_=_C460 ,\nC312_=_C461 ,C312_=_C491 ,C312_=_C515 ,C312_=_C522 ,C312_=_C530 ,C312_=_C532 ,\nC312_=_C543 ,C312_=_C545 ,C312_=_C546 ,C312_=_C556 ,C312_=_C557 ,C312_=_C563 ,\nC312_=_C580 ,C312_=_C590 ,C312_=_C593 ,C312_=_C601 ,C312_=_C602 ,C312_=_C604 ,\nC312_=_C605 ,C312_=_C609 ,C312_=_C612 ,C312_=_C613 ,C312_=_C615 ,C312_=_C618 ,\nC312_=_C633 ,C312_=_C635 ,C312_=_C641 ,C312_=_C642 ,C312_=_C652 ,C312_=_C654 ,\nC312_=_C658 ,C312_=_C661 ,C312_=_C674 ,C312_=_C675 ,C312_=_C676 ,C312_=_C687 ,\nC312_=_C689 ,C312_=_C694 ,C312_=_C695 ,C312_=_C700 ,C312_=_C701 ,C312_=_C702 ,\nC312_=_C708 ,C312_=_C710 ,C312_=_C714 ,C312_=_C716 ,C312_=_C718 ,C312_=_C723 ,\nC312_=_C725 ,C312_=_C726 ,C312_=_C727 ,C312_=_C734 ,C312_=_C740 ,C312_=_C742 ,\nC312_=_C743 ,C312_=_C744 ,C312_=_C746 ,C312_=_C748 ,C312_=_C756 ,C312_=_C760 ,\nC312_=_C762 ,C312_=_C764 ,C312_=_C766 ,C312_=_C775 ,C312_=_C776 ,C312_=_C781 ,\nC312_=_C789 ,C312_=_C792 ,C312_=_C793 ,C312_=_C794 ,C313_=_C325 ,C313_=_C339 ,\nC313_=_C354 ,C313_=_C355 ,C313_=_C356 ,C313_=_C360 ,C313_=_C367 ,C313_=_C385 ,\nC313_=_C393 ,C313_=_C413 ,C313_=_C416 ,C313_=_C438 ,C313_=_C451 ,C313_=_C453 ,\nC313_=_C458 ,C313_=_C467 ,C313_=_C470 ,C313_=_C479 ,C313_=_C483 ,C313_=_C488 ,\nC313_=_C494 ,C313_=_C498 ,C313_=_C507 ,C313_=_C513 ,C313_=_C523 ,C313_=_C525 ,\nC313_=_C531 ,C313_=_C532 ,C313_=_C540 ,C313_=_C542 ,C313_=_C546 ,C313_=_C556 ,\nC313_=_C560 ,C313_=_C565 ,C313_=_C567 ,C313_=_C572 ,C313_=_C580 ,C313_=_C587 ,\nC313_=_C592 ,C313_=_C596 ,C313_=_C601 ,C313_=_C602 ,C313_=_C605 ,C313_=_C609 ,\nC313_=_C611 ,C313_=_C613 ,C313_=_C616 ,C313_=_C621 ,C313_=_C625 ,C313_=_C634 ,\nC313_=_C645 ,C313_=_C647 ,C313_=_C652 ,C313_=_C658 ,C313_=_C661 ,C313_=_C662 ,\nC313_=_C669 ,C313_=_C676 ,C313_=_C684 ,C313_=_C687 ,C313_=_C691 ,C313_=_C696 ,\nC313_=_C698 ,C313_=_C699 ,C313_=_C708 ,C313_=_C710 ,C313_=_C714 ,C313_=_C716 ,\nC313_=_C718 ,C313_=_C721 ,C313_=_C722 ,C313_=_C725 ,C313_=_C729 ,C313_=_C731 ,\nC313_=_C740 ,C313_=_C742 ,C313_=_C744 ,C313_=_C747 ,C313_=_C762 ,C313_=_C766 ,\nC313_=_C775 ,C313_=_C781 ,C313_=_C784 ,C313_=_C787 ,C313_=_C788 ,C313_=_C796 ,\nC315_=_C350 ,C315_=_C354 ,C315_=_C360 ,C315_=_C363 ,C315_=_C372 ,C315_=_C373 ,\nC315_=_C389 ,C315_=_C390 ,C315_=_C391 ,C315_=_C399 ,C315_=_C406 ,C315_=_C410 ,\nC315_=_C435 ,C315_=_C440 ,C315_=_C453 ,C315_=_C464 ,C315_=_C468 ,C315_=_C470 ,\nC315_=_C476 ,C315_=_C477 ,C315_=_C490 ,C315_=_C492 ,C315_=_C514 ,C315_=_C519 ,\nC315_=_C534 ,C315_=_C544 ,C315_=_C547 ,C315_=_C550 ,C315_=_C559 ,C315_=_C599 ,\nC315_=_C601 ,C315_=_C602 ,C315_=_C605 ,C315_=_C625 ,C315_=_C636 ,C315_=_C638 ,\nC315_=_C641 ,C315_=_C643 ,C315_=_C644 ,C315_=_C657 ,C315_=_C659 ,C315_=_C662 ,\nC315_=_C663 ,C315_=_C665 ,C315_=_C674 ,C315_=_C678 ,C315_=_C680 ,C315_=_C681 ,\nC315_=_C690 ,C315_=_C691 ,C315_=_C694 ,C315_=_C712 ,C315_=_C715 ,C315_=_C717 ,\nC315_=_C726 ,C315_=_C727 ,C315_=_C731 ,C315_=_C736 ,C315_=_C737 ,C315_=_C748 ,\nC315_=_C750 ,C315_=_C754 ,C315_=_C755 ,C315_=_C756 ,C315_=_C775 ,C315_=_C777 ,\nC315_=_C779 ,C315_=_C780 ,C315_=_C781</w:t>
      </w:r>
    </w:p>
    <w:p>
      <w:pPr>
        <w:pStyle w:val="PreformattedText"/>
        <w:bidi w:val="0"/>
        <w:spacing w:before="0" w:after="0"/>
        <w:jc w:val="left"/>
        <w:rPr/>
      </w:pPr>
      <w:r>
        <w:rPr/>
        <w:t xml:space="preserve"> </w:t>
      </w:r>
      <w:r>
        <w:rPr/>
        <w:t>,C315_=_C788 ,C315_=_C792 ,C315_=_C793 ,\nC315_=_C794 ,C315_=_C796 ,C317_=_C319 ,C317_=_C320 ,C317_=_C321 ,C317_=_C322 ,\nC317_=_C341 ,C317_=_C342 ,C317_=_C362 ,C317_=_C386 ,C317_=_C398 ,C317_=_C400 ,\nC317_=_C404 ,C317_=_C408 ,C317_=_C416 ,C317_=_C434 ,C317_=_C459 ,C317_=_C473 ,\nC317_=_C474 ,C317_=_C475 ,C317_=_C476 ,C317_=_C477 ,C317_=_C478 ,C317_=_C495 ,\nC317_=_C504 ,C317_=_C507 ,C317_=_C512 ,C317_=_C515 ,C317_=_C526 ,C317_=_C529 ,\nC317_=_C533 ,C317_=_C538 ,C317_=_C540 ,C317_=_C547 ,C317_=_C549 ,C317_=_C558 ,\nC317_=_C563 ,C317_=_C565 ,C317_=_C566 ,C317_=_C578 ,C317_=_C585 ,C317_=_C586 ,\nC317_=_C590 ,C317_=_C591 ,C317_=_C599 ,C317_=_C601 ,C317_=_C604 ,C317_=_C609 ,\nC317_=_C613 ,C317_=_C638 ,C317_=_C643 ,C317_=_C646 ,C317_=_C647 ,C317_=_C649 ,\nC317_=_C651 ,C317_=_C656 ,C317_=_C665 ,C317_=_C672 ,C317_=_C682 ,C317_=_C683 ,\nC317_=_C686 ,C317_=_C692 ,C317_=_C693 ,C317_=_C694 ,C317_=_C696 ,C317_=_C699 ,\nC317_=_C709 ,C317_=_C717 ,C317_=_C718 ,C317_=_C719 ,C317_=_C720 ,C317_=_C723 ,\nC317_=_C725 ,C317_=_C728 ,C317_=_C731 ,C317_=_C734 ,C317_=_C735 ,C317_=_C739 ,\nC317_=_C743 ,C317_=_C744 ,C317_=_C745 ,C317_=_C746 ,C317_=_C747 ,C317_=_C756 ,\nC317_=_C758 ,C317_=_C764 ,C317_=_C769 ,C317_=_C779 ,C317_=_C783 ,C317_=_C790 ,\nC317_=_C791 ,C317_=_C795 ,C319_=_C320 ,C319_=_C330 ,C319_=_C332 ,C319_=_C341 ,\nC319_=_C343 ,C319_=_C356 ,C319_=_C359 ,C319_=_C361 ,C319_=_C362 ,C319_=_C366 ,\nC319_=_C385 ,C319_=_C387 ,C319_=_C389 ,C319_=_C397 ,C319_=_C400 ,C319_=_C408 ,\nC319_=_C409 ,C319_=_C416 ,C319_=_C418 ,C319_=_C427 ,C319_=_C430 ,C319_=_C434 ,\nC319_=_C435 ,C319_=_C455 ,C319_=_C465 ,C319_=_C473 ,C319_=_C474 ,C319_=_C475 ,\nC319_=_C479 ,C319_=_C484 ,C319_=_C490 ,C319_=_C514 ,C319_=_C517 ,C319_=_C518 ,\nC319_=_C519 ,C319_=_C527 ,C319_=_C529 ,C319_=_C533 ,C319_=_C534 ,C319_=_C535 ,\nC319_=_C538 ,C319_=_C540 ,C319_=_C554 ,C319_=_C561 ,C319_=_C563 ,C319_=_C567 ,\nC319_=_C573 ,C319_=_C578 ,C319_=_C579 ,C319_=_C591 ,C319_=_C593 ,C319_=_C604 ,\nC319_=_C615 ,C319_=_C616 ,C319_=_C617 ,C319_=_C621 ,C319_=_C627 ,C319_=_C631 ,\nC319_=_C642 ,C319_=_C646 ,C319_=_C647 ,C319_=_C649 ,C319_=_C651 ,C319_=_C658 ,\nC319_=_C659 ,C319_=_C663 ,C319_=_C665 ,C319_=_C672 ,C319_=_C675 ,C319_=_C682 ,\nC319_=_C685 ,C319_=_C687 ,C319_=_C689 ,C319_=_C691 ,C319_=_C692 ,C319_=_C694 ,\nC319_=_C696 ,C319_=_C698 ,C319_=_C699 ,C319_=_C700 ,C319_=_C701 ,C319_=_C703 ,\nC319_=_C704 ,C319_=_C708 ,C319_=_C711 ,C319_=_C712 ,C319_=_C720 ,C319_=_C723 ,\nC319_=_C728 ,C319_=_C730 ,C319_=_C732 ,C319_=_C735 ,C319_=_C739 ,C319_=_C743 ,\nC319_=_C746 ,C319_=_C758 ,C319_=_C764 ,C319_=_C768 ,C319_=_C773 ,C319_=_C777 ,\nC319_=_C785 ,C319_=_C786 ,C319_=_C794 ,C319_=_C795 ,C320_=_C327 ,C320_=_C329 ,\nC320_=_C331 ,C320_=_C367 ,C320_=_C373 ,C320_=_C375 ,C320_=_C384 ,C320_=_C391 ,\nC320_=_C394 ,C320_=_C400 ,C320_=_C404 ,C320_=_C408 ,C320_=_C418 ,C320_=_C434 ,\nC320_=_C435 ,C320_=_C438 ,C320_=_C470 ,C320_=_C473 ,C320_=_C474 ,C320_=_C478 ,\nC320_=_C483 ,C320_=_C504 ,C320_=_C519 ,C320_=_C522 ,C320_=_C529 ,C320_=_C533 ,\nC320_=_C538 ,C320_=_C540 ,C320_=_C543 ,C320_=_C560 ,C320_=_C563 ,C320_=_C564 ,\nC320_=_C572 ,C320_=_C576 ,C320_=_C578 ,C320_=_C579 ,C320_=_C585 ,C320_=_C591 ,\nC320_=_C616 ,C320_=_C627 ,C320_=_C631 ,C320_=_C639 ,C320_=_C642 ,C320_=_C646 ,\nC320_=_C648 ,C320_=_C649 ,C320_=_C650 ,C320_=_C652 ,C320_=_C653 ,C320_=_C657 ,\nC320_=_C664 ,C320_=_C665 ,C320_=_C667 ,C320_=_C670 ,C320_=_C672 ,C320_=_C675 ,\nC320_=_C681 ,C320_=_C683 ,C320_=_C689 ,C320_=_C692 ,C320_=_C702 ,C320_=_C703 ,\nC320_=_C704 ,C320_=_C710 ,C320_=_C711 ,C320_=_C720 ,C320_=_C721 ,C320_=_C723 ,\nC320_=_C728 ,C320_=_C735 ,C320_=_C740 ,C320_=_C743 ,C320_=_C744 ,C320_=_C745 ,\nC320_=_C750 ,C320_=_C751 ,C320_=_C754 ,C320_=_C755 ,C320_=_C758 ,C320_=_C764 ,\nC320_=_C774 ,C320_=_C780 ,C320_=_C784 ,C320_=_C788 ,C320_=_C789 ,C320_=_C792 ,\nC320_=_C795 ,C321_=_C331 ,C321_=_C336 ,C321_=_C337 ,C321_=_C348 ,C321_=_C353 ,\nC321_=_C359 ,C321_=_C361 ,C321_=_C366 ,C321_=_C371 ,C321_=_C377 ,C321_=_C384 ,\nC321_=_C386 ,C321_=_C399 ,C321_=_C400 ,C321_=_C417 ,C321_=_C426 ,C321_=_C450 ,\nC321_=_C459 ,C321_=_C464 ,C321_=_C475 ,C321_=_C476 ,C321_=_C477 ,C321_=_C478 ,\nC321_=_C485 ,C321_=_C496 ,C321_=_C497 ,C321_=_C498 ,C321_=_C499 ,C321_=_C502 ,\nC321_=_C509 ,C321_=_C519 ,C321_=_C526 ,C321_=_C530 ,C321_=_C547 ,C321_=_C557 ,\nC321_=_C558 ,C321_=_C564 ,C321_=_C565 ,C321_=_C566 ,C321_=_C584 ,C321_=_C590 ,\nC321_=_C605 ,C321_=_C611 ,C321_=_C621 ,C321_=_C629 ,C321_=_C632 ,C321_=_C643 ,\nC321_=_C647 ,C321_=_C649 ,C321_=_C657 ,C321_=_C662 ,C321_=_C665 ,C321_=_C667 ,\nC321_=_C669 ,C321_=_C670 ,C321_=_C672 ,C321_=_C674 ,C321_=_C677 ,C321_=_C678 ,\nC321_=_C683 ,C321_=_C684 ,C321_=_C686 ,C321_=_C691 ,C321_=_C693 ,C321_=_C694 ,\nC321_=_C695 ,C321_=_C698 ,C321_=_C699 ,C321_=_C700 ,C321_=_C704 ,C321_=_C709 ,\nC321_=_C719 ,C321_=_C725 ,C321_=_C737 ,C321_=_C740 ,C321_=_C743 ,C321_=_C744 ,\nC321_=_C745 ,C321_=_C756 ,C321_=_C758 ,C321_=_C767 ,C321_=_C769 ,C321_=_C770 ,\nC321_=_C776 ,C321_=_C782 ,C321_=_C788 ,C321_=_C790 ,C321_=_C795 ,C322_=_C327 ,\nC322_=_C332 ,C322_=_C338 ,C322_=_C362 ,C322_=_C401 ,C322_=_C404 ,C322_=_C405 ,\nC322_=_C408 ,C322_=_C425 ,C322_=_C441 ,C322_=_C451 ,C322_=_C453 ,C322_=_C479 ,\nC322_=_C492 ,C322_=_C494 ,C322_=_C495 ,C322_=_C497 ,C322_=_C498 ,C322_=_C499 ,\nC322_=_C500 ,C322_=_C507 ,C322_=_C512 ,C322_=_C515 ,C322_=_C535 ,C322_=_C543 ,\nC322_=_C545 ,C322_=_C563 ,C322_=_C566 ,C322_=_C578 ,C322_=_C585 ,C322_=_C586 ,\nC322_=_C587 ,C322_=_C593 ,C322_=_C594 ,C322_=_C598 ,C322_=_C604 ,C322_=_C608 ,\nC322_=_C609 ,C322_=_C612 ,C322_=_C638 ,C322_=_C645 ,C322_=_C646 ,C322_=_C647 ,\nC322_=_C651 ,C322_=_C656 ,C322_=_C658 ,C322_=_C659 ,C322_=_C665 ,C322_=_C680 ,\nC322_=_C682 ,C322_=_C696 ,C322_=_C697 ,C322_=_C705 ,C322_=_C706 ,C322_=_C707 ,\nC322_=_C714 ,C322_=_C717 ,C322_=_C725 ,C322_=_C730 ,C322_=_C734 ,C322_=_C735 ,\nC322_=_C746 ,C322_=_C747 ,C322_=_C748 ,C322_=_C755 ,C322_=_C768 ,C322_=_C769 ,\nC322_=_C770 ,C322_=_C775 ,C322_=_C779 ,C322_=_C783 ,C322_=_C784 ,C322_=_C787 ,\nC322_=_C788 ,C322_=_C795 ,C323_=_C369 ,C323_=_C372 ,C323_=_C373 ,C323_=_C382 ,\nC323_=_C383 ,C323_=_C384 ,C323_=_C402 ,C323_=_C412 ,C323_=_C417 ,C323_=_C422 ,\nC323_=_C434 ,C323_=_C438 ,C323_=_C450 ,C323_=_C465 ,C323_=_C467 ,C323_=_C473 ,\nC323_=_C476 ,C323_=_C480 ,C323_=_C481 ,C323_=_C482 ,C323_=_C483 ,C323_=_C484 ,\nC323_=_C499 ,C323_=_C507 ,C323_=_C515 ,C323_=_C524 ,C323_=_C525 ,C323_=_C537 ,\nC323_=_C560 ,C323_=_C561 ,C323_=_C564 ,C323_=_C579 ,C323_=_C582 ,C323_=_C583 ,\nC323_=_C592 ,C323_=_C598 ,C323_=_C608 ,C323_=_C609 ,C323_=_C614 ,C323_=_C627 ,\nC323_=_C628 ,C323_=_C629 ,C323_=_C631 ,C323_=_C634 ,C323_=_C636 ,C323_=_C658 ,\nC323_=_C661 ,C323_=_C667 ,C323_=_C672 ,C323_=_C674 ,C323_=_C675 ,C323_=_C677 ,\nC323_=_C680 ,C323_=_C682 ,C323_=_C683 ,C323_=_C684 ,C323_=_C687 ,C323_=_C690 ,\nC323_=_C691 ,C323_=_C692 ,C323_=_C693 ,C323_=_C695 ,C323_=_C698 ,C323_=_C715 ,\nC323_=_C720 ,C323_=_C721 ,C323_=_C722 ,C323_=_C725 ,C323_=_C726 ,C323_=_C730 ,\nC323_=_C734 ,C323_=_C735 ,C323_=_C740 ,C323_=_C741 ,C323_=_C743 ,C323_=_C750 ,\nC323_=_C755 ,C323_=_C767 ,C323_=_C768 ,C323_=_C774 ,C323_=_C778 ,C323_=_C783 ,\nC323_=_C786 ,C323_=_C790 ,C323_=_C791 ,C323_=_C792 ,C323_=_C793 ,C323_=_C794 ,\nC323_=_C795 ,C324_=_C325 ,C324_=_C327 ,C324_=_C338 ,C324_=_C339 ,C324_=_C340 ,\nC324_=_C350 ,C324_=_C366 ,C324_=_C383 ,C324_=_C390 ,C324_=_C395 ,C324_=_C400 ,\nC324_=_C405 ,C324_=_C414 ,C324_=_C418 ,C324_=_C434 ,C324_=_C451 ,C324_=_C461 ,\nC324_=_C473 ,C324_=_C478 ,C324_=_C480 ,C324_=_C481 ,C324_=_C482 ,C324_=_C485 ,\nC324_=_C488 ,C324_=_C509 ,C324_=_C517 ,C324_=_C520 ,C324_=_C542 ,C324_=_C547 ,\nC324_=_C550 ,C324_=_C551 ,C324_=_C559 ,C324_=_C562 ,C324_=_C565 ,C324_=_C580 ,\nC324_=_C582 ,C324_=_C589 ,C324_=_C591 ,C324_=_C592 ,C324_=_C602 ,C324_=_C605 ,\nC324_=_C611 ,C324_=_C614 ,C324_=_C615 ,C324_=_C618 ,C324_=_C619 ,C324_=_C625 ,\nC324_=_C629 ,C324_=_C630 ,C324_=_C635 ,C324_=_C638 ,C324_=_C646 ,C324_=_C648 ,\nC324_=_C649 ,C324_=_C654 ,C324_=_C656 ,C324_=_C658 ,C324_=_C669 ,C324_=_C675 ,\nC324_=_C686 ,C324_=_C689 ,C324_=_C692 ,C324_=_C696 ,C324_=_C697 ,C324_=_C698 ,\nC324_=_C700 ,C324_=_C701 ,C324_=_C705 ,C324_=_C708 ,C324_=_C714 ,C324_=_C716 ,\nC324_=_C720 ,C324_=_C722 ,C324_=_C727 ,C324_=_C737 ,C324_=_C742 ,C324_=_C746 ,\nC324_=_C748 ,C324_=_C755 ,C324_=_C760 ,C324_=_C770 ,C324_=_C775 ,C324_=_C787 ,\nC324_=_C788 ,C324_=_C789 ,C324_=_C790 ,C324_=_C793 ,C324_=_C796 ,C325_=_C338 ,\nC325_=_C339 ,C325_=_C360 ,C325_=_C371 ,C325_=_C383 ,C325_=_C395 ,C325_=_C400 ,\nC325_=_C405 ,C325_=_C409 ,C325_=_C414 ,C325_=_C418 ,C325_=_C438 ,C325_=_C453 ,\nC325_=_C457 ,C325_=_C461 ,C325_=_C467 ,C325_=_C470 ,C325_=_C473 ,C325_=_C480 ,\nC325_=_C481 ,C325_=_C485 ,C325_=_C496 ,C325_=_C504 ,C325_=_C507 ,C325_=_C523 ,\nC325_=_C531 ,C325_=_C533 ,C325_=_C542 ,C325_=_C550 ,C325_=_C551 ,C325_=_C559 ,\nC325_=_C562 ,C325_=_C587 ,C325_=_C589 ,C325_=_C592 ,C325_=_C593 ,C325_=_C602 ,\nC325_=_C609 ,C325_=_C611 ,C325_=_C614 ,C325_=_C615 ,C325_=_C616 ,C325_=_C625 ,\nC325_=_C629 ,C325_=_C630 ,C325_=_C635 ,C325_=_C637 ,C325_=_C644 ,C325_=_C645 ,\nC325_=_C646 ,C325_=_C648 ,C325_=_C651 ,C325_=_C653 ,C325_=_C654 ,C325_=_C669 ,\nC325_=_C677 ,C325_=_C682 ,C325_=_C683 ,C325_=_C687 ,C325_=_C689 ,C325_=_C696 ,\nC325_=_C697 ,C325_=_C698 ,C325_=_C699 ,C325_=_C705 ,C325_=_C708 ,C325_=_C710 ,\nC325_=_C720 ,C325_=_C722 ,C325_=_C729 ,C325_=_C730 ,C325_=_C731 ,C325_=_C739 ,\nC325_=_C744 ,C325_=_C745 ,C325_=_C746 ,C325_=_C751 ,C325_=_C755 ,C325_=_C756 ,\nC325_=_C760 ,C325_=_C762 ,C325_=_C770 ,C325_=_C777 ,C325_=_C779 ,C325_=_C781 ,\nC325_=_C784 ,C325_=_C786 ,C325_=_C787 ,C325_=_C790 ,C325_=_C793 ,C325_=_C794 ,\nC325_=_C796 ,C326_=_C327 ,C326_=_C328 ,C326_=_C329 ,C326_=_C330 ,C326_=_C331 ,\nC326_=_C335 ,C326_=_C336 ,C326_=_C337 ,C326_=_C343 ,C326_=_C374 ,C326_=_C393 ,\nC326_=_C402 ,C326_=_C411 ,C326_=_C414 ,C326_=_C425 ,C326_=_C426 ,C326_=_C455 ,\nC326_=_C465 ,C326_=_C470 ,C326_=_C475 ,C326_=_C483 ,C326_=_C485 ,C326_=_C488 ,\nC326_=_C489 ,C326_=_C490</w:t>
      </w:r>
    </w:p>
    <w:p>
      <w:pPr>
        <w:pStyle w:val="PreformattedText"/>
        <w:bidi w:val="0"/>
        <w:spacing w:before="0" w:after="0"/>
        <w:jc w:val="left"/>
        <w:rPr/>
      </w:pPr>
      <w:r>
        <w:rPr/>
        <w:t xml:space="preserve"> </w:t>
      </w:r>
      <w:r>
        <w:rPr/>
        <w:t>,C326_=_C491 ,C326_=_C495 ,C326_=_C504 ,C326_=_C506 ,\nC326_=_C512 ,C326_=_C523 ,C326_=_C524 ,C326_=_C529 ,C326_=_C537 ,C326_=_C547 ,\nC326_=_C548 ,C326_=_C552 ,C326_=_C555 ,C326_=_C562 ,C326_=_C573 ,C326_=_C578 ,\nC326_=_C584 ,C326_=_C589 ,C326_=_C594 ,C326_=_C596 ,C326_=_C597 ,C326_=_C602 ,\nC326_=_C609 ,C326_=_C610 ,C326_=_C611 ,C326_=_C612 ,C326_=_C613 ,C326_=_C614 ,\nC326_=_C627 ,C326_=_C628 ,C326_=_C630 ,C326_=_C632 ,C326_=_C633 ,C326_=_C634 ,\nC326_=_C643 ,C326_=_C659 ,C326_=_C663 ,C326_=_C665 ,C326_=_C672 ,C326_=_C676 ,\nC326_=_C678 ,C326_=_C683 ,C326_=_C684 ,C326_=_C686 ,C326_=_C689 ,C326_=_C692 ,\nC326_=_C700 ,C326_=_C704 ,C326_=_C715 ,C326_=_C720 ,C326_=_C723 ,C326_=_C725 ,\nC326_=_C728 ,C326_=_C729 ,C326_=_C730 ,C326_=_C739 ,C326_=_C740 ,C326_=_C743 ,\nC326_=_C745 ,C326_=_C756 ,C326_=_C758 ,C326_=_C761 ,C326_=_C762 ,C326_=_C766 ,\nC326_=_C767 ,C326_=_C774 ,C326_=_C775 ,C326_=_C776 ,C326_=_C778 ,C326_=_C779 ,\nC326_=_C780 ,C326_=_C781 ,C326_=_C784 ,C326_=_C785 ,C326_=_C793 ,C326_=_C794 ,\nC326_=_C796 ,C327_=_C328 ,C327_=_C329 ,C327_=_C330 ,C327_=_C331 ,C327_=_C338 ,\nC327_=_C366 ,C327_=_C375 ,C327_=_C390 ,C327_=_C394 ,C327_=_C401 ,C327_=_C411 ,\nC327_=_C434 ,C327_=_C435 ,C327_=_C451 ,C327_=_C453 ,C327_=_C455 ,C327_=_C478 ,\nC327_=_C483 ,C327_=_C488 ,C327_=_C489 ,C327_=_C490 ,C327_=_C491 ,C327_=_C497 ,\nC327_=_C498 ,C327_=_C499 ,C327_=_C500 ,C327_=_C517 ,C327_=_C520 ,C327_=_C523 ,\nC327_=_C535 ,C327_=_C537 ,C327_=_C547 ,C327_=_C552 ,C327_=_C563 ,C327_=_C564 ,\nC327_=_C573 ,C327_=_C578 ,C327_=_C585 ,C327_=_C589 ,C327_=_C591 ,C327_=_C593 ,\nC327_=_C597 ,C327_=_C602 ,C327_=_C605 ,C327_=_C608 ,C327_=_C610 ,C327_=_C611 ,\nC327_=_C618 ,C327_=_C632 ,C327_=_C633 ,C327_=_C638 ,C327_=_C639 ,C327_=_C645 ,\nC327_=_C649 ,C327_=_C650 ,C327_=_C652 ,C327_=_C658 ,C327_=_C659 ,C327_=_C672 ,\nC327_=_C678 ,C327_=_C680 ,C327_=_C684 ,C327_=_C686 ,C327_=_C689 ,C327_=_C702 ,\nC327_=_C703 ,C327_=_C704 ,C327_=_C707 ,C327_=_C716 ,C327_=_C717 ,C327_=_C723 ,\nC327_=_C728 ,C327_=_C730 ,C327_=_C735 ,C327_=_C745 ,C327_=_C748 ,C327_=_C751 ,\nC327_=_C769 ,C327_=_C775 ,C327_=_C776 ,C327_=_C779 ,C327_=_C780 ,C327_=_C784 ,\nC327_=_C787 ,C328_=_C329 ,C328_=_C330 ,C328_=_C331 ,C328_=_C335 ,C328_=_C343 ,\nC328_=_C348 ,C328_=_C367 ,C328_=_C371 ,C328_=_C382 ,C328_=_C391 ,C328_=_C402 ,\nC328_=_C403 ,C328_=_C411 ,C328_=_C413 ,C328_=_C422 ,C328_=_C455 ,C328_=_C457 ,\nC328_=_C458 ,C328_=_C468 ,C328_=_C473 ,C328_=_C479 ,C328_=_C488 ,C328_=_C489 ,\nC328_=_C490 ,C328_=_C491 ,C328_=_C500 ,C328_=_C507 ,C328_=_C508 ,C328_=_C523 ,\nC328_=_C524 ,C328_=_C537 ,C328_=_C538 ,C328_=_C540 ,C328_=_C547 ,C328_=_C552 ,\nC328_=_C555 ,C328_=_C560 ,C328_=_C573 ,C328_=_C578 ,C328_=_C583 ,C328_=_C589 ,\nC328_=_C597 ,C328_=_C599 ,C328_=_C602 ,C328_=_C608 ,C328_=_C610 ,C328_=_C611 ,\nC328_=_C615 ,C328_=_C618 ,C328_=_C625 ,C328_=_C632 ,C328_=_C633 ,C328_=_C644 ,\nC328_=_C645 ,C328_=_C652 ,C328_=_C655 ,C328_=_C656 ,C328_=_C659 ,C328_=_C664 ,\nC328_=_C678 ,C328_=_C682 ,C328_=_C684 ,C328_=_C685 ,C328_=_C689 ,C328_=_C692 ,\nC328_=_C693 ,C328_=_C694 ,C328_=_C695 ,C328_=_C698 ,C328_=_C702 ,C328_=_C706 ,\nC328_=_C707 ,C328_=_C712 ,C328_=_C715 ,C328_=_C716 ,C328_=_C723 ,C328_=_C728 ,\nC328_=_C730 ,C328_=_C737 ,C328_=_C741 ,C328_=_C743 ,C328_=_C744 ,C328_=_C745 ,\nC328_=_C753 ,C328_=_C756 ,C328_=_C763 ,C328_=_C776 ,C328_=_C779 ,C328_=_C780 ,\nC328_=_C781 ,C328_=_C783 ,C328_=_C790 ,C328_=_C791 ,C328_=_C793 ,C328_=_C795 ,\nC329_=_C330 ,C329_=_C331 ,C329_=_C335 ,C329_=_C340 ,C329_=_C343 ,C329_=_C355 ,\nC329_=_C356 ,C329_=_C367 ,C329_=_C371 ,C329_=_C373 ,C329_=_C384 ,C329_=_C387 ,\nC329_=_C388 ,C329_=_C391 ,C329_=_C402 ,C329_=_C404 ,C329_=_C407 ,C329_=_C411 ,\nC329_=_C455 ,C329_=_C470 ,C329_=_C475 ,C329_=_C488 ,C329_=_C489 ,C329_=_C490 ,\nC329_=_C491 ,C329_=_C500 ,C329_=_C504 ,C329_=_C519 ,C329_=_C522 ,C329_=_C523 ,\nC329_=_C534 ,C329_=_C537 ,C329_=_C538 ,C329_=_C540 ,C329_=_C543 ,C329_=_C549 ,\nC329_=_C552 ,C329_=_C560 ,C329_=_C572 ,C329_=_C573 ,C329_=_C576 ,C329_=_C578 ,\nC329_=_C589 ,C329_=_C597 ,C329_=_C602 ,C329_=_C610 ,C329_=_C611 ,C329_=_C615 ,\nC329_=_C616 ,C329_=_C618 ,C329_=_C625 ,C329_=_C632 ,C329_=_C633 ,C329_=_C642 ,\nC329_=_C644 ,C329_=_C645 ,C329_=_C648 ,C329_=_C650 ,C329_=_C653 ,C329_=_C656 ,\nC329_=_C659 ,C329_=_C664 ,C329_=_C667 ,C329_=_C678 ,C329_=_C681 ,C329_=_C683 ,\nC329_=_C684 ,C329_=_C689 ,C329_=_C693 ,C329_=_C702 ,C329_=_C703 ,C329_=_C704 ,\nC329_=_C710 ,C329_=_C711 ,C329_=_C712 ,C329_=_C716 ,C329_=_C721 ,C329_=_C723 ,\nC329_=_C728 ,C329_=_C730 ,C329_=_C740 ,C329_=_C743 ,C329_=_C745 ,C329_=_C750 ,\nC329_=_C754 ,C329_=_C773 ,C329_=_C776 ,C329_=_C779 ,C329_=_C780 ,C329_=_C788 ,\nC329_=_C789 ,C329_=_C791 ,C329_=_C792 ,C329_=_C795 ,C330_=_C331 ,C330_=_C332 ,\nC330_=_C340 ,C330_=_C355 ,C330_=_C356 ,C330_=_C369 ,C330_=_C387 ,C330_=_C388 ,\nC330_=_C389 ,C330_=_C404 ,C330_=_C407 ,C330_=_C411 ,C330_=_C418 ,C330_=_C427 ,\nC330_=_C450 ,C330_=_C455 ,C330_=_C475 ,C330_=_C477 ,C330_=_C488 ,C330_=_C489 ,\nC330_=_C490 ,C330_=_C491 ,C330_=_C503 ,C330_=_C523 ,C330_=_C527 ,C330_=_C534 ,\nC330_=_C536 ,C330_=_C537 ,C330_=_C549 ,C330_=_C552 ,C330_=_C573 ,C330_=_C578 ,\nC330_=_C580 ,C330_=_C589 ,C330_=_C597 ,C330_=_C602 ,C330_=_C610 ,C330_=_C611 ,\nC330_=_C613 ,C330_=_C614 ,C330_=_C620 ,C330_=_C621 ,C330_=_C632 ,C330_=_C633 ,\nC330_=_C637 ,C330_=_C659 ,C330_=_C663 ,C330_=_C664 ,C330_=_C678 ,C330_=_C684 ,\nC330_=_C685 ,C330_=_C687 ,C330_=_C689 ,C330_=_C693 ,C330_=_C695 ,C330_=_C701 ,\nC330_=_C702 ,C330_=_C708 ,C330_=_C712 ,C330_=_C723 ,C330_=_C728 ,C330_=_C730 ,\nC330_=_C743 ,C330_=_C745 ,C330_=_C758 ,C330_=_C773 ,C330_=_C776 ,C330_=_C778 ,\nC330_=_C779 ,C330_=_C780 ,C330_=_C782 ,C330_=_C785 ,C330_=_C795 ,C331_=_C336 ,\nC331_=_C348 ,C331_=_C366 ,C331_=_C375 ,C331_=_C390 ,C331_=_C394 ,C331_=_C399 ,\nC331_=_C400 ,C331_=_C411 ,C331_=_C416 ,C331_=_C417 ,C331_=_C426 ,C331_=_C435 ,\nC331_=_C455 ,C331_=_C470 ,C331_=_C478 ,C331_=_C483 ,C331_=_C485 ,C331_=_C488 ,\nC331_=_C489 ,C331_=_C490 ,C331_=_C491 ,C331_=_C498 ,C331_=_C499 ,C331_=_C504 ,\nC331_=_C513 ,C331_=_C514 ,C331_=_C515 ,C331_=_C523 ,C331_=_C530 ,C331_=_C537 ,\nC331_=_C552 ,C331_=_C563 ,C331_=_C564 ,C331_=_C573 ,C331_=_C578 ,C331_=_C585 ,\nC331_=_C589 ,C331_=_C591 ,C331_=_C597 ,C331_=_C602 ,C331_=_C610 ,C331_=_C611 ,\nC331_=_C613 ,C331_=_C632 ,C331_=_C633 ,C331_=_C639 ,C331_=_C642 ,C331_=_C649 ,\nC331_=_C650 ,C331_=_C652 ,C331_=_C657 ,C331_=_C659 ,C331_=_C669 ,C331_=_C670 ,\nC331_=_C672 ,C331_=_C674 ,C331_=_C677 ,C331_=_C678 ,C331_=_C684 ,C331_=_C689 ,\nC331_=_C695 ,C331_=_C702 ,C331_=_C703 ,C331_=_C704 ,C331_=_C714 ,C331_=_C723 ,\nC331_=_C728 ,C331_=_C730 ,C331_=_C736 ,C331_=_C737 ,C331_=_C740 ,C331_=_C742 ,\nC331_=_C743 ,C331_=_C745 ,C331_=_C751 ,C331_=_C756 ,C331_=_C760 ,C331_=_C770 ,\nC331_=_C776 ,C331_=_C779 ,C331_=_C780 ,C331_=_C782 ,C331_=_C783 ,C331_=_C784 ,\nC331_=_C786 ,C331_=_C787 ,C331_=_C790 ,C331_=_C794 ,C331_=_C796 ,C332_=_C337 ,\nC332_=_C353 ,C332_=_C356 ,C332_=_C388 ,C332_=_C389 ,C332_=_C393 ,C332_=_C405 ,\nC332_=_C408 ,C332_=_C415 ,C332_=_C417 ,C332_=_C418 ,C332_=_C425 ,C332_=_C441 ,\nC332_=_C455 ,C332_=_C460 ,C332_=_C474 ,C332_=_C482 ,C332_=_C484 ,C332_=_C491 ,\nC332_=_C492 ,C332_=_C494 ,C332_=_C496 ,C332_=_C509 ,C332_=_C527 ,C332_=_C535 ,\nC332_=_C543 ,C332_=_C552 ,C332_=_C563 ,C332_=_C575 ,C332_=_C576 ,C332_=_C579 ,\nC332_=_C587 ,C332_=_C591 ,C332_=_C598 ,C332_=_C599 ,C332_=_C604 ,C332_=_C612 ,\nC332_=_C614 ,C332_=_C621 ,C332_=_C625 ,C332_=_C630 ,C332_=_C647 ,C332_=_C656 ,\nC332_=_C658 ,C332_=_C659 ,C332_=_C663 ,C332_=_C665 ,C332_=_C676 ,C332_=_C677 ,\nC332_=_C678 ,C332_=_C680 ,C332_=_C681 ,C332_=_C685 ,C332_=_C687 ,C332_=_C693 ,\nC332_=_C697 ,C332_=_C699 ,C332_=_C700 ,C332_=_C701 ,C332_=_C702 ,C332_=_C706 ,\nC332_=_C708 ,C332_=_C711 ,C332_=_C712 ,C332_=_C714 ,C332_=_C717 ,C332_=_C730 ,\nC332_=_C741 ,C332_=_C747 ,C332_=_C750 ,C332_=_C755 ,C332_=_C758 ,C332_=_C768 ,\nC332_=_C769 ,C332_=_C773 ,C332_=_C775 ,C332_=_C776 ,C332_=_C779 ,C332_=_C781 ,\nC332_=_C783 ,C332_=_C785 ,C332_=_C789 ,C332_=_C791 ,C332_=_C795 ,C335_=_C336 ,\nC335_=_C339 ,C335_=_C343 ,C335_=_C367 ,C335_=_C371 ,C335_=_C397 ,C335_=_C402 ,\nC335_=_C403 ,C335_=_C411 ,C335_=_C414 ,C335_=_C425 ,C335_=_C426 ,C335_=_C465 ,\nC335_=_C470 ,C335_=_C475 ,C335_=_C480 ,C335_=_C485 ,C335_=_C495 ,C335_=_C500 ,\nC335_=_C538 ,C335_=_C540 ,C335_=_C542 ,C335_=_C545 ,C335_=_C548 ,C335_=_C552 ,\nC335_=_C553 ,C335_=_C560 ,C335_=_C562 ,C335_=_C582 ,C335_=_C587 ,C335_=_C591 ,\nC335_=_C592 ,C335_=_C594 ,C335_=_C604 ,C335_=_C610 ,C335_=_C612 ,C335_=_C613 ,\nC335_=_C615 ,C335_=_C618 ,C335_=_C625 ,C335_=_C633 ,C335_=_C644 ,C335_=_C645 ,\nC335_=_C648 ,C335_=_C656 ,C335_=_C665 ,C335_=_C684 ,C335_=_C685 ,C335_=_C686 ,\nC335_=_C690 ,C335_=_C694 ,C335_=_C702 ,C335_=_C705 ,C335_=_C707 ,C335_=_C712 ,\nC335_=_C716 ,C335_=_C717 ,C335_=_C720 ,C335_=_C721 ,C335_=_C726 ,C335_=_C729 ,\nC335_=_C732 ,C335_=_C737 ,C335_=_C740 ,C335_=_C742 ,C335_=_C743 ,C335_=_C748 ,\nC335_=_C750 ,C335_=_C758 ,C335_=_C761 ,C335_=_C763 ,C335_=_C764 ,C335_=_C766 ,\nC335_=_C773 ,C335_=_C776 ,C335_=_C781 ,C335_=_C784 ,C335_=_C789 ,C335_=_C790 ,\nC335_=_C791 ,C335_=_C793 ,C335_=_C794 ,C335_=_C795 ,C336_=_C348 ,C336_=_C366 ,\nC336_=_C397 ,C336_=_C399 ,C336_=_C400 ,C336_=_C402 ,C336_=_C409 ,C336_=_C411 ,\nC336_=_C414 ,C336_=_C417 ,C336_=_C425 ,C336_=_C426 ,C336_=_C431 ,C336_=_C465 ,\nC336_=_C470 ,C336_=_C475 ,C336_=_C482 ,C336_=_C485 ,C336_=_C491 ,C336_=_C495 ,\nC336_=_C498 ,C336_=_C499 ,C336_=_C509 ,C336_=_C515 ,C336_=_C518 ,C336_=_C522 ,\nC336_=_C530 ,C336_=_C546 ,C336_=_C548 ,C336_=_C550 ,C336_=_C551 ,C336_=_C557 ,\nC336_=_C559 ,C336_=_C562 ,C336_=_C590 ,C336_=_C594 ,C336_=_C611 ,C336_=_C612 ,\nC336_=_C613 ,C336_=_C615 ,C336_=_C632 ,C336_=_C634 ,C336_=_C636 ,C336_=_C645 ,\nC336_=_C649 ,C336_=_C653 ,C336_=_C654 ,C336_=_C665 ,C336_=_C667 ,C336_=_C669 ,\nC336_=_C670 ,C336_=_C674 ,C336_=_C677 ,C336_=_C678 ,C336_=_C684 ,C336_=_C686 ,\nC336_=_C689 ,C336_=_C695 ,C336_=_C702 ,C336_=_C716 ,C336_=_C720 ,C336_=_C723 ,\nC336_=_C727</w:t>
      </w:r>
    </w:p>
    <w:p>
      <w:pPr>
        <w:pStyle w:val="PreformattedText"/>
        <w:bidi w:val="0"/>
        <w:spacing w:before="0" w:after="0"/>
        <w:jc w:val="left"/>
        <w:rPr/>
      </w:pPr>
      <w:r>
        <w:rPr/>
        <w:t xml:space="preserve"> </w:t>
      </w:r>
      <w:r>
        <w:rPr/>
        <w:t>,C336_=_C729 ,C336_=_C731 ,C336_=_C737 ,C336_=_C740 ,C336_=_C746 ,\nC336_=_C756 ,C336_=_C758 ,C336_=_C766 ,C336_=_C770 ,C336_=_C781 ,C336_=_C782 ,\nC336_=_C784 ,C336_=_C789 ,C336_=_C792 ,C336_=_C793 ,C336_=_C794 ,C336_=_C795 ,\nC337_=_C348 ,C337_=_C361 ,C337_=_C367 ,C337_=_C369 ,C337_=_C371 ,C337_=_C374 ,\nC337_=_C377 ,C337_=_C386 ,C337_=_C393 ,C337_=_C395 ,C337_=_C408 ,C337_=_C415 ,\nC337_=_C450 ,C337_=_C464 ,C337_=_C474 ,C337_=_C482 ,C337_=_C489 ,C337_=_C492 ,\nC337_=_C496 ,C337_=_C497 ,C337_=_C502 ,C337_=_C512 ,C337_=_C519 ,C337_=_C524 ,\nC337_=_C528 ,C337_=_C529 ,C337_=_C532 ,C337_=_C536 ,C337_=_C547 ,C337_=_C550 ,\nC337_=_C552 ,C337_=_C554 ,C337_=_C564 ,C337_=_C566 ,C337_=_C575 ,C337_=_C576 ,\nC337_=_C579 ,C337_=_C584 ,C337_=_C591 ,C337_=_C596 ,C337_=_C599 ,C337_=_C604 ,\nC337_=_C605 ,C337_=_C609 ,C337_=_C610 ,C337_=_C614 ,C337_=_C620 ,C337_=_C621 ,\nC337_=_C630 ,C337_=_C633 ,C337_=_C648 ,C337_=_C656 ,C337_=_C657 ,C337_=_C662 ,\nC337_=_C665 ,C337_=_C676 ,C337_=_C677 ,C337_=_C684 ,C337_=_C685 ,C337_=_C686 ,\nC337_=_C691 ,C337_=_C692 ,C337_=_C693 ,C337_=_C694 ,C337_=_C699 ,C337_=_C703 ,\nC337_=_C704 ,C337_=_C712 ,C337_=_C715 ,C337_=_C717 ,C337_=_C719 ,C337_=_C721 ,\nC337_=_C728 ,C337_=_C741 ,C337_=_C743 ,C337_=_C751 ,C337_=_C758 ,C337_=_C761 ,\nC337_=_C762 ,C337_=_C763 ,C337_=_C767 ,C337_=_C775 ,C337_=_C776 ,C337_=_C778 ,\nC337_=_C779 ,C337_=_C785 ,C337_=_C788 ,C337_=_C789 ,C337_=_C791 ,C337_=_C795 ,\nC337_=_C796 ,C338_=_C339 ,C338_=_C355 ,C338_=_C371 ,C338_=_C372 ,C338_=_C374 ,\nC338_=_C383 ,C338_=_C394 ,C338_=_C395 ,C338_=_C401 ,C338_=_C403 ,C338_=_C405 ,\nC338_=_C406 ,C338_=_C407 ,C338_=_C415 ,C338_=_C417 ,C338_=_C418 ,C338_=_C434 ,\nC338_=_C453 ,C338_=_C458 ,C338_=_C461 ,C338_=_C473 ,C338_=_C485 ,C338_=_C495 ,\nC338_=_C497 ,C338_=_C498 ,C338_=_C499 ,C338_=_C500 ,C338_=_C506 ,C338_=_C517 ,\nC338_=_C535 ,C338_=_C542 ,C338_=_C550 ,C338_=_C558 ,C338_=_C559 ,C338_=_C578 ,\nC338_=_C583 ,C338_=_C584 ,C338_=_C592 ,C338_=_C593 ,C338_=_C598 ,C338_=_C602 ,\nC338_=_C608 ,C338_=_C614 ,C338_=_C615 ,C338_=_C617 ,C338_=_C618 ,C338_=_C620 ,\nC338_=_C625 ,C338_=_C629 ,C338_=_C630 ,C338_=_C638 ,C338_=_C645 ,C338_=_C648 ,\nC338_=_C649 ,C338_=_C654 ,C338_=_C655 ,C338_=_C664 ,C338_=_C669 ,C338_=_C677 ,\nC338_=_C680 ,C338_=_C690 ,C338_=_C695 ,C338_=_C696 ,C338_=_C697 ,C338_=_C698 ,\nC338_=_C703 ,C338_=_C706 ,C338_=_C707 ,C338_=_C708 ,C338_=_C712 ,C338_=_C717 ,\nC338_=_C718 ,C338_=_C723 ,C338_=_C735 ,C338_=_C742 ,C338_=_C746 ,C338_=_C747 ,\nC338_=_C748 ,C338_=_C750 ,C338_=_C755 ,C338_=_C769 ,C338_=_C775 ,C338_=_C777 ,\nC338_=_C778 ,C338_=_C783 ,C338_=_C784 ,C338_=_C787 ,C338_=_C790 ,C338_=_C794 ,\nC338_=_C796 ,C339_=_C355 ,C339_=_C360 ,C339_=_C383 ,C339_=_C395 ,C339_=_C397 ,\nC339_=_C405 ,C339_=_C411 ,C339_=_C418 ,C339_=_C438 ,C339_=_C455 ,C339_=_C467 ,\nC339_=_C470 ,C339_=_C473 ,C339_=_C480 ,C339_=_C485 ,C339_=_C507 ,C339_=_C519 ,\nC339_=_C520 ,C339_=_C523 ,C339_=_C531 ,C339_=_C542 ,C339_=_C550 ,C339_=_C552 ,\nC339_=_C559 ,C339_=_C562 ,C339_=_C582 ,C339_=_C587 ,C339_=_C592 ,C339_=_C609 ,\nC339_=_C611 ,C339_=_C614 ,C339_=_C615 ,C339_=_C616 ,C339_=_C625 ,C339_=_C629 ,\nC339_=_C633 ,C339_=_C645 ,C339_=_C648 ,C339_=_C654 ,C339_=_C661 ,C339_=_C669 ,\nC339_=_C687 ,C339_=_C690 ,C339_=_C691 ,C339_=_C694 ,C339_=_C696 ,C339_=_C697 ,\nC339_=_C698 ,C339_=_C699 ,C339_=_C708 ,C339_=_C710 ,C339_=_C722 ,C339_=_C729 ,\nC339_=_C731 ,C339_=_C732 ,C339_=_C740 ,C339_=_C744 ,C339_=_C748 ,C339_=_C755 ,\nC339_=_C761 ,C339_=_C764 ,C339_=_C766 ,C339_=_C767 ,C339_=_C770 ,C339_=_C774 ,\nC339_=_C776 ,C339_=_C778 ,C339_=_C780 ,C339_=_C781 ,C339_=_C782 ,C339_=_C784 ,\nC339_=_C787 ,C339_=_C789 ,C339_=_C790 ,C339_=_C795 ,C339_=_C796 ,C340_=_C350 ,\nC340_=_C355 ,C340_=_C356 ,C340_=_C361 ,C340_=_C363 ,C340_=_C369 ,C340_=_C387 ,\nC340_=_C388 ,C340_=_C404 ,C340_=_C407 ,C340_=_C431 ,C340_=_C467 ,C340_=_C474 ,\nC340_=_C475 ,C340_=_C476 ,C340_=_C481 ,C340_=_C482 ,C340_=_C488 ,C340_=_C492 ,\nC340_=_C502 ,C340_=_C503 ,C340_=_C509 ,C340_=_C515 ,C340_=_C520 ,C340_=_C527 ,\nC340_=_C529 ,C340_=_C534 ,C340_=_C538 ,C340_=_C542 ,C340_=_C545 ,C340_=_C549 ,\nC340_=_C555 ,C340_=_C565 ,C340_=_C567 ,C340_=_C580 ,C340_=_C582 ,C340_=_C585 ,\nC340_=_C591 ,C340_=_C616 ,C340_=_C617 ,C340_=_C619 ,C340_=_C635 ,C340_=_C644 ,\nC340_=_C646 ,C340_=_C656 ,C340_=_C675 ,C340_=_C680 ,C340_=_C684 ,C340_=_C692 ,\nC340_=_C693 ,C340_=_C700 ,C340_=_C701 ,C340_=_C702 ,C340_=_C714 ,C340_=_C716 ,\nC340_=_C719 ,C340_=_C722 ,C340_=_C725 ,C340_=_C727 ,C340_=_C729 ,C340_=_C737 ,\nC340_=_C742 ,C340_=_C745 ,C340_=_C754 ,C340_=_C768 ,C340_=_C769 ,C340_=_C770 ,\nC340_=_C773 ,C340_=_C777 ,C340_=_C778 ,C340_=_C785 ,C340_=_C788 ,C340_=_C789 ,\nC340_=_C792 ,C340_=_C796 ,C341_=_C342 ,C341_=_C343 ,C341_=_C353 ,C341_=_C354 ,\nC341_=_C359 ,C341_=_C361 ,C341_=_C362 ,C341_=_C373 ,C341_=_C377 ,C341_=_C383 ,\nC341_=_C385 ,C341_=_C386 ,C341_=_C387 ,C341_=_C398 ,C341_=_C399 ,C341_=_C407 ,\nC341_=_C408 ,C341_=_C409 ,C341_=_C416 ,C341_=_C427 ,C341_=_C435 ,C341_=_C441 ,\nC341_=_C455 ,C341_=_C457 ,C341_=_C465 ,C341_=_C479 ,C341_=_C490 ,C341_=_C495 ,\nC341_=_C496 ,C341_=_C504 ,C341_=_C508 ,C341_=_C509 ,C341_=_C512 ,C341_=_C514 ,\nC341_=_C517 ,C341_=_C518 ,C341_=_C519 ,C341_=_C527 ,C341_=_C529 ,C341_=_C534 ,\nC341_=_C535 ,C341_=_C536 ,C341_=_C549 ,C341_=_C557 ,C341_=_C561 ,C341_=_C567 ,\nC341_=_C573 ,C341_=_C580 ,C341_=_C586 ,C341_=_C590 ,C341_=_C593 ,C341_=_C596 ,\nC341_=_C597 ,C341_=_C598 ,C341_=_C599 ,C341_=_C601 ,C341_=_C604 ,C341_=_C609 ,\nC341_=_C611 ,C341_=_C613 ,C341_=_C616 ,C341_=_C617 ,C341_=_C620 ,C341_=_C635 ,\nC341_=_C638 ,C341_=_C642 ,C341_=_C643 ,C341_=_C647 ,C341_=_C650 ,C341_=_C651 ,\nC341_=_C653 ,C341_=_C656 ,C341_=_C658 ,C341_=_C661 ,C341_=_C663 ,C341_=_C675 ,\nC341_=_C689 ,C341_=_C691 ,C341_=_C694 ,C341_=_C696 ,C341_=_C699 ,C341_=_C700 ,\nC341_=_C703 ,C341_=_C704 ,C341_=_C709 ,C341_=_C711 ,C341_=_C717 ,C341_=_C718 ,\nC341_=_C720 ,C341_=_C723 ,C341_=_C731 ,C341_=_C739 ,C341_=_C742 ,C341_=_C744 ,\nC341_=_C745 ,C341_=_C746 ,C341_=_C747 ,C341_=_C750 ,C341_=_C754 ,C341_=_C758 ,\nC341_=_C766 ,C341_=_C768 ,C341_=_C769 ,C341_=_C777 ,C341_=_C778 ,C341_=_C783 ,\nC341_=_C784 ,C341_=_C786 ,C341_=_C790 ,C341_=_C791 ,C341_=_C796 ,C342_=_C348 ,\nC342_=_C353 ,C342_=_C354 ,C342_=_C360 ,C342_=_C377 ,C342_=_C383 ,C342_=_C386 ,\nC342_=_C398 ,C342_=_C399 ,C342_=_C407 ,C342_=_C416 ,C342_=_C441 ,C342_=_C455 ,\nC342_=_C457 ,C342_=_C468 ,C342_=_C474 ,C342_=_C482 ,C342_=_C484 ,C342_=_C490 ,\nC342_=_C492 ,C342_=_C495 ,C342_=_C496 ,C342_=_C500 ,C342_=_C504 ,C342_=_C508 ,\nC342_=_C509 ,C342_=_C512 ,C342_=_C520 ,C342_=_C526 ,C342_=_C527 ,C342_=_C529 ,\nC342_=_C532 ,C342_=_C544 ,C342_=_C546 ,C342_=_C548 ,C342_=_C549 ,C342_=_C554 ,\nC342_=_C557 ,C342_=_C573 ,C342_=_C580 ,C342_=_C582 ,C342_=_C586 ,C342_=_C596 ,\nC342_=_C597 ,C342_=_C599 ,C342_=_C601 ,C342_=_C602 ,C342_=_C604 ,C342_=_C609 ,\nC342_=_C611 ,C342_=_C613 ,C342_=_C618 ,C342_=_C619 ,C342_=_C620 ,C342_=_C621 ,\nC342_=_C629 ,C342_=_C637 ,C342_=_C638 ,C342_=_C639 ,C342_=_C643 ,C342_=_C646 ,\nC342_=_C656 ,C342_=_C662 ,C342_=_C663 ,C342_=_C669 ,C342_=_C681 ,C342_=_C696 ,\nC342_=_C699 ,C342_=_C702 ,C342_=_C717 ,C342_=_C718 ,C342_=_C720 ,C342_=_C723 ,\nC342_=_C731 ,C342_=_C736 ,C342_=_C739 ,C342_=_C744 ,C342_=_C745 ,C342_=_C747 ,\nC342_=_C748 ,C342_=_C750 ,C342_=_C758 ,C342_=_C760 ,C342_=_C769 ,C342_=_C773 ,\nC342_=_C774 ,C342_=_C780 ,C342_=_C782 ,C342_=_C783 ,C342_=_C785 ,C342_=_C790 ,\nC342_=_C791 ,C343_=_C356 ,C343_=_C359 ,C343_=_C361 ,C343_=_C362 ,C343_=_C367 ,\nC343_=_C371 ,C343_=_C385 ,C343_=_C387 ,C343_=_C390 ,C343_=_C393 ,C343_=_C402 ,\nC343_=_C408 ,C343_=_C409 ,C343_=_C412 ,C343_=_C416 ,C343_=_C427 ,C343_=_C435 ,\nC343_=_C465 ,C343_=_C479 ,C343_=_C483 ,C343_=_C490 ,C343_=_C500 ,C343_=_C503 ,\nC343_=_C504 ,C343_=_C506 ,C343_=_C513 ,C343_=_C514 ,C343_=_C517 ,C343_=_C518 ,\nC343_=_C519 ,C343_=_C522 ,C343_=_C534 ,C343_=_C535 ,C343_=_C538 ,C343_=_C540 ,\nC343_=_C551 ,C343_=_C555 ,C343_=_C560 ,C343_=_C561 ,C343_=_C567 ,C343_=_C589 ,\nC343_=_C590 ,C343_=_C593 ,C343_=_C594 ,C343_=_C604 ,C343_=_C610 ,C343_=_C614 ,\nC343_=_C615 ,C343_=_C616 ,C343_=_C617 ,C343_=_C618 ,C343_=_C625 ,C343_=_C627 ,\nC343_=_C628 ,C343_=_C630 ,C343_=_C634 ,C343_=_C642 ,C343_=_C643 ,C343_=_C644 ,\nC343_=_C645 ,C343_=_C647 ,C343_=_C651 ,C343_=_C655 ,C343_=_C656 ,C343_=_C657 ,\nC343_=_C658 ,C343_=_C663 ,C343_=_C672 ,C343_=_C675 ,C343_=_C676 ,C343_=_C683 ,\nC343_=_C689 ,C343_=_C691 ,C343_=_C694 ,C343_=_C696 ,C343_=_C699 ,C343_=_C700 ,\nC343_=_C702 ,C343_=_C703 ,C343_=_C704 ,C343_=_C711 ,C343_=_C712 ,C343_=_C716 ,\nC343_=_C725 ,C343_=_C727 ,C343_=_C739 ,C343_=_C740 ,C343_=_C743 ,C343_=_C746 ,\nC343_=_C756 ,C343_=_C766 ,C343_=_C768 ,C343_=_C774 ,C343_=_C777 ,C343_=_C782 ,\nC343_=_C785 ,C343_=_C786 ,C343_=_C787 ,C343_=_C791 ,C348_=_C360 ,C348_=_C366 ,\nC348_=_C367 ,C348_=_C369 ,C348_=_C377 ,C348_=_C382 ,C348_=_C391 ,C348_=_C395 ,\nC348_=_C399 ,C348_=_C400 ,C348_=_C403 ,C348_=_C417 ,C348_=_C426 ,C348_=_C482 ,\nC348_=_C484 ,C348_=_C485 ,C348_=_C489 ,C348_=_C490 ,C348_=_C498 ,C348_=_C499 ,\nC348_=_C500 ,C348_=_C502 ,C348_=_C507 ,C348_=_C508 ,C348_=_C520 ,C348_=_C524 ,\nC348_=_C528 ,C348_=_C530 ,C348_=_C532 ,C348_=_C536 ,C348_=_C546 ,C348_=_C547 ,\nC348_=_C550 ,C348_=_C554 ,C348_=_C555 ,C348_=_C573 ,C348_=_C582 ,C348_=_C583 ,\nC348_=_C586 ,C348_=_C599 ,C348_=_C602 ,C348_=_C610 ,C348_=_C611 ,C348_=_C618 ,\nC348_=_C619 ,C348_=_C620 ,C348_=_C621 ,C348_=_C629 ,C348_=_C632 ,C348_=_C637 ,\nC348_=_C639 ,C348_=_C648 ,C348_=_C649 ,C348_=_C652 ,C348_=_C656 ,C348_=_C662 ,\nC348_=_C664 ,C348_=_C669 ,C348_=_C670 ,C348_=_C674 ,C348_=_C677 ,C348_=_C678 ,\nC348_=_C685 ,C348_=_C692 ,C348_=_C694 ,C348_=_C695 ,C348_=_C696 ,C348_=_C698 ,\nC348_=_C702 ,C348_=_C703 ,C348_=_C706 ,C348_=_C707 ,C348_=_C715 ,C348_=_C719 ,\nC348_=_C721 ,C348_=_C728 ,C348_=_C736 ,C348_=_C737 ,C348_=_C740 ,C348_=_C741 ,\nC348_=_C745 ,C348_=_C748 ,C348_=_C751 ,C348_=_C756 ,C348_=_C760 ,C348_=_C763 ,\nC348_=_C770 ,C348_=_C774 ,C348_=_C780 ,C348_=_C781 ,C348_=_C782 ,C348_=_C785</w:t>
      </w:r>
    </w:p>
    <w:p>
      <w:pPr>
        <w:pStyle w:val="PreformattedText"/>
        <w:bidi w:val="0"/>
        <w:spacing w:before="0" w:after="0"/>
        <w:jc w:val="left"/>
        <w:rPr/>
      </w:pPr>
      <w:r>
        <w:rPr/>
        <w:t xml:space="preserve"> </w:t>
      </w:r>
      <w:r>
        <w:rPr/>
        <w:t>,\nC348_=_C788 ,C348_=_C789 ,C348_=_C790 ,C348_=_C791 ,C350_=_C366 ,C350_=_C372 ,\nC350_=_C382 ,C350_=_C385 ,C350_=_C388 ,C350_=_C401 ,C350_=_C418 ,C350_=_C435 ,\nC350_=_C464 ,C350_=_C468 ,C350_=_C474 ,C350_=_C475 ,C350_=_C478 ,C350_=_C480 ,\nC350_=_C482 ,C350_=_C483 ,C350_=_C488 ,C350_=_C492 ,C350_=_C498 ,C350_=_C506 ,\nC350_=_C509 ,C350_=_C518 ,C350_=_C519 ,C350_=_C534 ,C350_=_C536 ,C350_=_C539 ,\nC350_=_C544 ,C350_=_C547 ,C350_=_C549 ,C350_=_C550 ,C350_=_C552 ,C350_=_C558 ,\nC350_=_C565 ,C350_=_C566 ,C350_=_C576 ,C350_=_C580 ,C350_=_C582 ,C350_=_C584 ,\nC350_=_C591 ,C350_=_C601 ,C350_=_C608 ,C350_=_C612 ,C350_=_C619 ,C350_=_C625 ,\nC350_=_C635 ,C350_=_C636 ,C350_=_C641 ,C350_=_C642 ,C350_=_C643 ,C350_=_C646 ,\nC350_=_C654 ,C350_=_C656 ,C350_=_C657 ,C350_=_C659 ,C350_=_C675 ,C350_=_C681 ,\nC350_=_C686 ,C350_=_C692 ,C350_=_C700 ,C350_=_C701 ,C350_=_C707 ,C350_=_C709 ,\nC350_=_C714 ,C350_=_C715 ,C350_=_C718 ,C350_=_C719 ,C350_=_C721 ,C350_=_C722 ,\nC350_=_C726 ,C350_=_C727 ,C350_=_C728 ,C350_=_C732 ,C350_=_C734 ,C350_=_C737 ,\nC350_=_C742 ,C350_=_C754 ,C350_=_C770 ,C350_=_C773 ,C350_=_C777 ,C350_=_C780 ,\nC350_=_C781 ,C350_=_C784 ,C350_=_C788 ,C350_=_C789 ,C350_=_C792 ,C350_=_C794 ,\nC350_=_C795 ,C353_=_C354 ,C353_=_C359 ,C353_=_C362 ,C353_=_C377 ,C353_=_C383 ,\nC353_=_C384 ,C353_=_C388 ,C353_=_C399 ,C353_=_C407 ,C353_=_C409 ,C353_=_C417 ,\nC353_=_C427 ,C353_=_C441 ,C353_=_C455 ,C353_=_C457 ,C353_=_C460 ,C353_=_C477 ,\nC353_=_C484 ,C353_=_C491 ,C353_=_C494 ,C353_=_C496 ,C353_=_C497 ,C353_=_C498 ,\nC353_=_C500 ,C353_=_C509 ,C353_=_C512 ,C353_=_C527 ,C353_=_C549 ,C353_=_C554 ,\nC353_=_C557 ,C353_=_C578 ,C353_=_C580 ,C353_=_C597 ,C353_=_C599 ,C353_=_C604 ,\nC353_=_C609 ,C353_=_C611 ,C353_=_C619 ,C353_=_C620 ,C353_=_C621 ,C353_=_C625 ,\nC353_=_C629 ,C353_=_C632 ,C353_=_C638 ,C353_=_C643 ,C353_=_C647 ,C353_=_C663 ,\nC353_=_C667 ,C353_=_C676 ,C353_=_C678 ,C353_=_C681 ,C353_=_C690 ,C353_=_C697 ,\nC353_=_C698 ,C353_=_C699 ,C353_=_C700 ,C353_=_C701 ,C353_=_C702 ,C353_=_C711 ,\nC353_=_C714 ,C353_=_C718 ,C353_=_C735 ,C353_=_C741 ,C353_=_C744 ,C353_=_C747 ,\nC353_=_C750 ,C353_=_C758 ,C353_=_C764 ,C353_=_C767 ,C353_=_C769 ,C353_=_C773 ,\nC353_=_C778 ,C353_=_C779 ,C353_=_C781 ,C353_=_C788 ,C353_=_C789 ,C353_=_C790 ,\nC353_=_C796 ,C354_=_C355 ,C354_=_C356 ,C354_=_C363 ,C354_=_C367 ,C354_=_C377 ,\nC354_=_C383 ,C354_=_C385 ,C354_=_C391 ,C354_=_C399 ,C354_=_C407 ,C354_=_C435 ,\nC354_=_C441 ,C354_=_C451 ,C354_=_C453 ,C354_=_C455 ,C354_=_C457 ,C354_=_C458 ,\nC354_=_C459 ,C354_=_C460 ,C354_=_C461 ,C354_=_C464 ,C354_=_C476 ,C354_=_C477 ,\nC354_=_C481 ,C354_=_C483 ,C354_=_C488 ,C354_=_C490 ,C354_=_C494 ,C354_=_C496 ,\nC354_=_C507 ,C354_=_C509 ,C354_=_C512 ,C354_=_C513 ,C354_=_C527 ,C354_=_C539 ,\nC354_=_C540 ,C354_=_C546 ,C354_=_C557 ,C354_=_C560 ,C354_=_C565 ,C354_=_C572 ,\nC354_=_C573 ,C354_=_C580 ,C354_=_C596 ,C354_=_C597 ,C354_=_C599 ,C354_=_C601 ,\nC354_=_C604 ,C354_=_C605 ,C354_=_C608 ,C354_=_C609 ,C354_=_C611 ,C354_=_C613 ,\nC354_=_C620 ,C354_=_C621 ,C354_=_C634 ,C354_=_C638 ,C354_=_C643 ,C354_=_C647 ,\nC354_=_C661 ,C354_=_C662 ,C354_=_C663 ,C354_=_C669 ,C354_=_C678 ,C354_=_C680 ,\nC354_=_C684 ,C354_=_C686 ,C354_=_C691 ,C354_=_C703 ,C354_=_C706 ,C354_=_C716 ,\nC354_=_C717 ,C354_=_C718 ,C354_=_C721 ,C354_=_C722 ,C354_=_C736 ,C354_=_C744 ,\nC354_=_C747 ,C354_=_C750 ,C354_=_C758 ,C354_=_C762 ,C354_=_C763 ,C354_=_C767 ,\nC354_=_C769 ,C354_=_C779 ,C354_=_C781 ,C354_=_C783 ,C354_=_C784 ,C354_=_C790 ,\nC354_=_C796 ,C355_=_C356 ,C355_=_C367 ,C355_=_C371 ,C355_=_C372 ,C355_=_C385 ,\nC355_=_C387 ,C355_=_C388 ,C355_=_C394 ,C355_=_C403 ,C355_=_C404 ,C355_=_C407 ,\nC355_=_C411 ,C355_=_C415 ,C355_=_C438 ,C355_=_C451 ,C355_=_C453 ,C355_=_C455 ,\nC355_=_C458 ,C355_=_C475 ,C355_=_C483 ,C355_=_C488 ,C355_=_C494 ,C355_=_C506 ,\nC355_=_C513 ,C355_=_C519 ,C355_=_C520 ,C355_=_C534 ,C355_=_C540 ,C355_=_C546 ,\nC355_=_C549 ,C355_=_C560 ,C355_=_C565 ,C355_=_C584 ,C355_=_C592 ,C355_=_C596 ,\nC355_=_C602 ,C355_=_C605 ,C355_=_C613 ,C355_=_C615 ,C355_=_C617 ,C355_=_C618 ,\nC355_=_C621 ,C355_=_C630 ,C355_=_C634 ,C355_=_C647 ,C355_=_C649 ,C355_=_C661 ,\nC355_=_C664 ,C355_=_C669 ,C355_=_C684 ,C355_=_C691 ,C355_=_C693 ,C355_=_C695 ,\nC355_=_C702 ,C355_=_C712 ,C355_=_C716 ,C355_=_C718 ,C355_=_C721 ,C355_=_C722 ,\nC355_=_C723 ,C355_=_C746 ,C355_=_C747 ,C355_=_C750 ,C355_=_C762 ,C355_=_C767 ,\nC355_=_C770 ,C355_=_C773 ,C355_=_C774 ,C355_=_C777 ,C355_=_C778 ,C355_=_C780 ,\nC355_=_C782 ,C355_=_C783 ,C355_=_C784 ,C355_=_C794 ,C356_=_C367 ,C356_=_C385 ,\nC356_=_C387 ,C356_=_C388 ,C356_=_C389 ,C356_=_C390 ,C356_=_C404 ,C356_=_C407 ,\nC356_=_C412 ,C356_=_C418 ,C356_=_C451 ,C356_=_C453 ,C356_=_C455 ,C356_=_C458 ,\nC356_=_C475 ,C356_=_C483 ,C356_=_C488 ,C356_=_C494 ,C356_=_C503 ,C356_=_C506 ,\nC356_=_C513 ,C356_=_C522 ,C356_=_C527 ,C356_=_C534 ,C356_=_C535 ,C356_=_C540 ,\nC356_=_C546 ,C356_=_C549 ,C356_=_C551 ,C356_=_C560 ,C356_=_C565 ,C356_=_C589 ,\nC356_=_C590 ,C356_=_C596 ,C356_=_C605 ,C356_=_C613 ,C356_=_C621 ,C356_=_C634 ,\nC356_=_C647 ,C356_=_C655 ,C356_=_C657 ,C356_=_C661 ,C356_=_C663 ,C356_=_C669 ,\nC356_=_C684 ,C356_=_C685 ,C356_=_C687 ,C356_=_C691 ,C356_=_C693 ,C356_=_C701 ,\nC356_=_C702 ,C356_=_C708 ,C356_=_C712 ,C356_=_C716 ,C356_=_C718 ,C356_=_C721 ,\nC356_=_C722 ,C356_=_C727 ,C356_=_C730 ,C356_=_C747 ,C356_=_C758 ,C356_=_C762 ,\nC356_=_C773 ,C356_=_C782 ,C356_=_C785 ,C356_=_C787 ,C356_=_C795 ,C359_=_C361 ,\nC359_=_C362 ,C359_=_C377 ,C359_=_C384 ,C359_=_C385 ,C359_=_C387 ,C359_=_C389 ,\nC359_=_C395 ,C359_=_C408 ,C359_=_C409 ,C359_=_C416 ,C359_=_C426 ,C359_=_C427 ,\nC359_=_C435 ,C359_=_C451 ,C359_=_C465 ,C359_=_C477 ,C359_=_C479 ,C359_=_C490 ,\nC359_=_C495 ,C359_=_C496 ,C359_=_C497 ,C359_=_C498 ,C359_=_C509 ,C359_=_C514 ,\nC359_=_C517 ,C359_=_C518 ,C359_=_C519 ,C359_=_C523 ,C359_=_C524 ,C359_=_C525 ,\nC359_=_C530 ,C359_=_C532 ,C359_=_C533 ,C359_=_C534 ,C359_=_C535 ,C359_=_C537 ,\nC359_=_C557 ,C359_=_C561 ,C359_=_C567 ,C359_=_C575 ,C359_=_C583 ,C359_=_C585 ,\nC359_=_C593 ,C359_=_C604 ,C359_=_C616 ,C359_=_C617 ,C359_=_C619 ,C359_=_C621 ,\nC359_=_C629 ,C359_=_C637 ,C359_=_C642 ,C359_=_C643 ,C359_=_C647 ,C359_=_C650 ,\nC359_=_C651 ,C359_=_C658 ,C359_=_C667 ,C359_=_C675 ,C359_=_C677 ,C359_=_C689 ,\nC359_=_C691 ,C359_=_C694 ,C359_=_C696 ,C359_=_C697 ,C359_=_C698 ,C359_=_C699 ,\nC359_=_C700 ,C359_=_C703 ,C359_=_C704 ,C359_=_C707 ,C359_=_C710 ,C359_=_C711 ,\nC359_=_C729 ,C359_=_C735 ,C359_=_C739 ,C359_=_C746 ,C359_=_C762 ,C359_=_C767 ,\nC359_=_C768 ,C359_=_C769 ,C359_=_C777 ,C359_=_C779 ,C359_=_C782 ,C359_=_C786 ,\nC359_=_C788 ,C359_=_C793 ,C360_=_C363 ,C360_=_C373 ,C360_=_C390 ,C360_=_C406 ,\nC360_=_C410 ,C360_=_C438 ,C360_=_C440 ,C360_=_C467 ,C360_=_C468 ,C360_=_C470 ,\nC360_=_C474 ,C360_=_C482 ,C360_=_C484 ,C360_=_C490 ,C360_=_C492 ,C360_=_C500 ,\nC360_=_C507 ,C360_=_C508 ,C360_=_C514 ,C360_=_C520 ,C360_=_C523 ,C360_=_C526 ,\nC360_=_C531 ,C360_=_C532 ,C360_=_C542 ,C360_=_C544 ,C360_=_C546 ,C360_=_C548 ,\nC360_=_C554 ,C360_=_C559 ,C360_=_C573 ,C360_=_C582 ,C360_=_C586 ,C360_=_C587 ,\nC360_=_C596 ,C360_=_C601 ,C360_=_C602 ,C360_=_C605 ,C360_=_C609 ,C360_=_C611 ,\nC360_=_C616 ,C360_=_C618 ,C360_=_C619 ,C360_=_C620 ,C360_=_C621 ,C360_=_C629 ,\nC360_=_C637 ,C360_=_C638 ,C360_=_C639 ,C360_=_C644 ,C360_=_C645 ,C360_=_C646 ,\nC360_=_C662 ,C360_=_C665 ,C360_=_C669 ,C360_=_C674 ,C360_=_C681 ,C360_=_C687 ,\nC360_=_C690 ,C360_=_C694 ,C360_=_C696 ,C360_=_C699 ,C360_=_C702 ,C360_=_C710 ,\nC360_=_C720 ,C360_=_C722 ,C360_=_C727 ,C360_=_C729 ,C360_=_C731 ,C360_=_C736 ,\nC360_=_C737 ,C360_=_C739 ,C360_=_C744 ,C360_=_C745 ,C360_=_C747 ,C360_=_C748 ,\nC360_=_C750 ,C360_=_C755 ,C360_=_C760 ,C360_=_C773 ,C360_=_C774 ,C360_=_C775 ,\nC360_=_C780 ,C360_=_C781 ,C360_=_C782 ,C360_=_C784 ,C360_=_C785 ,C360_=_C787 ,\nC360_=_C793 ,C361_=_C362 ,C361_=_C363 ,C361_=_C369 ,C361_=_C371 ,C361_=_C385 ,\nC361_=_C386 ,C361_=_C387 ,C361_=_C408 ,C361_=_C409 ,C361_=_C414 ,C361_=_C416 ,\nC361_=_C427 ,C361_=_C431 ,C361_=_C435 ,C361_=_C450 ,C361_=_C464 ,C361_=_C465 ,\nC361_=_C479 ,C361_=_C489 ,C361_=_C490 ,C361_=_C497 ,C361_=_C502 ,C361_=_C513 ,\nC361_=_C514 ,C361_=_C515 ,C361_=_C517 ,C361_=_C518 ,C361_=_C519 ,C361_=_C520 ,\nC361_=_C529 ,C361_=_C531 ,C361_=_C534 ,C361_=_C535 ,C361_=_C537 ,C361_=_C538 ,\nC361_=_C545 ,C361_=_C555 ,C361_=_C561 ,C361_=_C564 ,C361_=_C566 ,C361_=_C567 ,\nC361_=_C576 ,C361_=_C584 ,C361_=_C593 ,C361_=_C598 ,C361_=_C604 ,C361_=_C605 ,\nC361_=_C616 ,C361_=_C617 ,C361_=_C621 ,C361_=_C625 ,C361_=_C642 ,C361_=_C647 ,\nC361_=_C651 ,C361_=_C657 ,C361_=_C658 ,C361_=_C662 ,C361_=_C665 ,C361_=_C675 ,\nC361_=_C684 ,C361_=_C689 ,C361_=_C691 ,C361_=_C694 ,C361_=_C696 ,C361_=_C697 ,\nC361_=_C699 ,C361_=_C700 ,C361_=_C701 ,C361_=_C703 ,C361_=_C704 ,C361_=_C711 ,\nC361_=_C715 ,C361_=_C716 ,C361_=_C718 ,C361_=_C719 ,C361_=_C729 ,C361_=_C732 ,\nC361_=_C739 ,C361_=_C743 ,C361_=_C745 ,C361_=_C746 ,C361_=_C764 ,C361_=_C768 ,\nC361_=_C769 ,C361_=_C770 ,C361_=_C776 ,C361_=_C777 ,C361_=_C785 ,C361_=_C786 ,\nC361_=_C792 ,C361_=_C795 ,C361_=_C796 ,C362_=_C385 ,C362_=_C387 ,C362_=_C395 ,\nC362_=_C404 ,C362_=_C408 ,C362_=_C409 ,C362_=_C416 ,C362_=_C427 ,C362_=_C430 ,\nC362_=_C435 ,C362_=_C465 ,C362_=_C467 ,C362_=_C479 ,C362_=_C488 ,C362_=_C490 ,\nC362_=_C495 ,C362_=_C497 ,C362_=_C500 ,C362_=_C503 ,C362_=_C507 ,C362_=_C512 ,\nC362_=_C514 ,C362_=_C515 ,C362_=_C517 ,C362_=_C518 ,C362_=_C519 ,C362_=_C526 ,\nC362_=_C534 ,C362_=_C535 ,C362_=_C540 ,C362_=_C549 ,C362_=_C554 ,C362_=_C561 ,\nC362_=_C566 ,C362_=_C567 ,C362_=_C578 ,C362_=_C585 ,C362_=_C586 ,C362_=_C593 ,\nC362_=_C597 ,C362_=_C604 ,C362_=_C609 ,C362_=_C616 ,C362_=_C617 ,C362_=_C619 ,\nC362_=_C632 ,C362_=_C638 ,C362_=_C642 ,C362_=_C646 ,C362_=_C647 ,C362_=_C651 ,\nC362_=_C658 ,C362_=_C675 ,C362_=_C678 ,C362_=_C682 ,C362_=_C689 ,C362_=_C690 ,\nC362_=_C691 ,C362_=_C694 ,C362_=_C696 ,C362_=_C697 ,C362_=_C699 ,C362_=_C700 ,\nC362_=_C703 ,C362_=_C704 ,C362_=_C711 ,C362_=_C714 ,C362_=_C725 ,C362_=_C731 ,\nC362_=_C734 ,C362_=_C735 ,C362_=_C739 ,C362_=_C741 ,C362_=_C746</w:t>
      </w:r>
    </w:p>
    <w:p>
      <w:pPr>
        <w:pStyle w:val="PreformattedText"/>
        <w:bidi w:val="0"/>
        <w:spacing w:before="0" w:after="0"/>
        <w:jc w:val="left"/>
        <w:rPr/>
      </w:pPr>
      <w:r>
        <w:rPr/>
        <w:t xml:space="preserve"> </w:t>
      </w:r>
      <w:r>
        <w:rPr/>
        <w:t>,C362_=_C747 ,\nC362_=_C764 ,C362_=_C768 ,C362_=_C773 ,C362_=_C776 ,C362_=_C777 ,C362_=_C778 ,\nC362_=_C779 ,C362_=_C781 ,C362_=_C786 ,C362_=_C792 ,C362_=_C794 ,C362_=_C795 ,\nC362_=_C796 ,C363_=_C369 ,C363_=_C373 ,C363_=_C390 ,C363_=_C391 ,C363_=_C399 ,\nC363_=_C403 ,C363_=_C406 ,C363_=_C410 ,C363_=_C430 ,C363_=_C431 ,C363_=_C435 ,\nC363_=_C440 ,C363_=_C459 ,C363_=_C464 ,C363_=_C468 ,C363_=_C476 ,C363_=_C477 ,\nC363_=_C490 ,C363_=_C494 ,C363_=_C514 ,C363_=_C515 ,C363_=_C520 ,C363_=_C529 ,\nC363_=_C539 ,C363_=_C545 ,C363_=_C548 ,C363_=_C551 ,C363_=_C555 ,C363_=_C559 ,\nC363_=_C567 ,C363_=_C584 ,C363_=_C587 ,C363_=_C599 ,C363_=_C601 ,C363_=_C602 ,\nC363_=_C605 ,C363_=_C614 ,C363_=_C638 ,C363_=_C643 ,C363_=_C644 ,C363_=_C647 ,\nC363_=_C662 ,C363_=_C664 ,C363_=_C665 ,C363_=_C672 ,C363_=_C674 ,C363_=_C678 ,\nC363_=_C680 ,C363_=_C681 ,C363_=_C690 ,C363_=_C694 ,C363_=_C701 ,C363_=_C716 ,\nC363_=_C719 ,C363_=_C727 ,C363_=_C728 ,C363_=_C729 ,C363_=_C736 ,C363_=_C737 ,\nC363_=_C745 ,C363_=_C746 ,C363_=_C748 ,C363_=_C750 ,C363_=_C751 ,C363_=_C755 ,\nC363_=_C768 ,C363_=_C769 ,C363_=_C770 ,C363_=_C775 ,C363_=_C777 ,C363_=_C779 ,\nC363_=_C781 ,C363_=_C782 ,C363_=_C785 ,C363_=_C787 ,C363_=_C790 ,C363_=_C792 ,\nC363_=_C793 ,C363_=_C795 ,C363_=_C796 ,C366_=_C382 ,C366_=_C388 ,C366_=_C390 ,\nC366_=_C397 ,C366_=_C399 ,C366_=_C400 ,C366_=_C401 ,C366_=_C417 ,C366_=_C426 ,\nC366_=_C430 ,C366_=_C434 ,C366_=_C451 ,C366_=_C464 ,C366_=_C474 ,C366_=_C475 ,\nC366_=_C478 ,C366_=_C479 ,C366_=_C480 ,C366_=_C483 ,C366_=_C484 ,C366_=_C485 ,\nC366_=_C498 ,C366_=_C499 ,C366_=_C517 ,C366_=_C520 ,C366_=_C530 ,C366_=_C538 ,\nC366_=_C547 ,C366_=_C549 ,C366_=_C552 ,C366_=_C554 ,C366_=_C558 ,C366_=_C565 ,\nC366_=_C566 ,C366_=_C573 ,C366_=_C579 ,C366_=_C584 ,C366_=_C593 ,C366_=_C605 ,\nC366_=_C611 ,C366_=_C612 ,C366_=_C615 ,C366_=_C618 ,C366_=_C627 ,C366_=_C631 ,\nC366_=_C632 ,C366_=_C636 ,C366_=_C638 ,C366_=_C641 ,C366_=_C642 ,C366_=_C643 ,\nC366_=_C649 ,C366_=_C654 ,C366_=_C658 ,C366_=_C659 ,C366_=_C669 ,C366_=_C670 ,\nC366_=_C674 ,C366_=_C677 ,C366_=_C678 ,C366_=_C682 ,C366_=_C686 ,C366_=_C695 ,\nC366_=_C698 ,C366_=_C701 ,C366_=_C716 ,C366_=_C721 ,C366_=_C722 ,C366_=_C732 ,\nC366_=_C734 ,C366_=_C737 ,C366_=_C739 ,C366_=_C740 ,C366_=_C748 ,C366_=_C756 ,\nC366_=_C764 ,C366_=_C770 ,C366_=_C773 ,C366_=_C775 ,C366_=_C782 ,C366_=_C787 ,\nC366_=_C789 ,C366_=_C794 ,C367_=_C369 ,C367_=_C371 ,C367_=_C373 ,C367_=_C377 ,\nC367_=_C384 ,C367_=_C385 ,C367_=_C391 ,C367_=_C395 ,C367_=_C402 ,C367_=_C451 ,\nC367_=_C453 ,C367_=_C458 ,C367_=_C470 ,C367_=_C483 ,C367_=_C488 ,C367_=_C489 ,\nC367_=_C494 ,C367_=_C500 ,C367_=_C502 ,C367_=_C504 ,C367_=_C513 ,C367_=_C519 ,\nC367_=_C522 ,C367_=_C528 ,C367_=_C532 ,C367_=_C536 ,C367_=_C538 ,C367_=_C540 ,\nC367_=_C543 ,C367_=_C546 ,C367_=_C550 ,C367_=_C554 ,C367_=_C560 ,C367_=_C565 ,\nC367_=_C572 ,C367_=_C576 ,C367_=_C596 ,C367_=_C605 ,C367_=_C610 ,C367_=_C613 ,\nC367_=_C615 ,C367_=_C616 ,C367_=_C618 ,C367_=_C620 ,C367_=_C621 ,C367_=_C625 ,\nC367_=_C634 ,C367_=_C642 ,C367_=_C644 ,C367_=_C645 ,C367_=_C647 ,C367_=_C648 ,\nC367_=_C650 ,C367_=_C653 ,C367_=_C656 ,C367_=_C661 ,C367_=_C664 ,C367_=_C667 ,\nC367_=_C669 ,C367_=_C681 ,C367_=_C683 ,C367_=_C684 ,C367_=_C691 ,C367_=_C694 ,\nC367_=_C702 ,C367_=_C703 ,C367_=_C704 ,C367_=_C710 ,C367_=_C711 ,C367_=_C712 ,\nC367_=_C716 ,C367_=_C718 ,C367_=_C719 ,C367_=_C721 ,C367_=_C722 ,C367_=_C728 ,\nC367_=_C740 ,C367_=_C743 ,C367_=_C747 ,C367_=_C750 ,C367_=_C751 ,C367_=_C754 ,\nC367_=_C762 ,C367_=_C763 ,C367_=_C780 ,C367_=_C785 ,C367_=_C788 ,C367_=_C789 ,\nC367_=_C791 ,C367_=_C792 ,C367_=_C795 ,C369_=_C373 ,C369_=_C377 ,C369_=_C384 ,\nC369_=_C395 ,C369_=_C404 ,C369_=_C412 ,C369_=_C422 ,C369_=_C427 ,C369_=_C431 ,\nC369_=_C450 ,C369_=_C467 ,C369_=_C476 ,C369_=_C477 ,C369_=_C489 ,C369_=_C502 ,\nC369_=_C503 ,C369_=_C515 ,C369_=_C520 ,C369_=_C528 ,C369_=_C529 ,C369_=_C532 ,\nC369_=_C536 ,C369_=_C545 ,C369_=_C550 ,C369_=_C554 ,C369_=_C555 ,C369_=_C564 ,\nC369_=_C567 ,C369_=_C579 ,C369_=_C580 ,C369_=_C583 ,C369_=_C610 ,C369_=_C613 ,\nC369_=_C614 ,C369_=_C620 ,C369_=_C621 ,C369_=_C627 ,C369_=_C628 ,C369_=_C637 ,\nC369_=_C648 ,C369_=_C656 ,C369_=_C664 ,C369_=_C684 ,C369_=_C693 ,C369_=_C694 ,\nC369_=_C695 ,C369_=_C701 ,C369_=_C703 ,C369_=_C716 ,C369_=_C719 ,C369_=_C720 ,\nC369_=_C721 ,C369_=_C728 ,C369_=_C729 ,C369_=_C743 ,C369_=_C745 ,C369_=_C751 ,\nC369_=_C763 ,C369_=_C768 ,C369_=_C769 ,C369_=_C770 ,C369_=_C776 ,C369_=_C778 ,\nC369_=_C779 ,C369_=_C782 ,C369_=_C785 ,C369_=_C788 ,C369_=_C789 ,C369_=_C790 ,\nC369_=_C792 ,C369_=_C793 ,C369_=_C795 ,C369_=_C796 ,C371_=_C372 ,C371_=_C386 ,\nC371_=_C394 ,C371_=_C402 ,C371_=_C403 ,C371_=_C409 ,C371_=_C415 ,C371_=_C450 ,\nC371_=_C453 ,C371_=_C457 ,C371_=_C458 ,C371_=_C464 ,C371_=_C485 ,C371_=_C496 ,\nC371_=_C497 ,C371_=_C500 ,C371_=_C502 ,C371_=_C504 ,C371_=_C506 ,C371_=_C519 ,\nC371_=_C533 ,C371_=_C538 ,C371_=_C540 ,C371_=_C560 ,C371_=_C562 ,C371_=_C564 ,\nC371_=_C566 ,C371_=_C584 ,C371_=_C589 ,C371_=_C593 ,C371_=_C602 ,C371_=_C605 ,\nC371_=_C615 ,C371_=_C617 ,C371_=_C618 ,C371_=_C625 ,C371_=_C630 ,C371_=_C635 ,\nC371_=_C637 ,C371_=_C644 ,C371_=_C645 ,C371_=_C649 ,C371_=_C651 ,C371_=_C653 ,\nC371_=_C656 ,C371_=_C657 ,C371_=_C662 ,C371_=_C664 ,C371_=_C665 ,C371_=_C677 ,\nC371_=_C682 ,C371_=_C683 ,C371_=_C684 ,C371_=_C691 ,C371_=_C695 ,C371_=_C702 ,\nC371_=_C704 ,C371_=_C708 ,C371_=_C712 ,C371_=_C716 ,C371_=_C718 ,C371_=_C723 ,\nC371_=_C729 ,C371_=_C730 ,C371_=_C739 ,C371_=_C743 ,C371_=_C745 ,C371_=_C746 ,\nC371_=_C747 ,C371_=_C750 ,C371_=_C751 ,C371_=_C756 ,C371_=_C762 ,C371_=_C770 ,\nC371_=_C776 ,C371_=_C777 ,C371_=_C779 ,C371_=_C783 ,C371_=_C784 ,C371_=_C786 ,\nC371_=_C791 ,C371_=_C794 ,C371_=_C795 ,C372_=_C382 ,C372_=_C384 ,C372_=_C394 ,\nC372_=_C401 ,C372_=_C402 ,C372_=_C403 ,C372_=_C415 ,C372_=_C422 ,C372_=_C458 ,\nC372_=_C468 ,C372_=_C473 ,C372_=_C492 ,C372_=_C494 ,C372_=_C499 ,C372_=_C506 ,\nC372_=_C512 ,C372_=_C519 ,C372_=_C524 ,C372_=_C525 ,C372_=_C530 ,C372_=_C534 ,\nC372_=_C537 ,C372_=_C544 ,C372_=_C547 ,C372_=_C550 ,C372_=_C560 ,C372_=_C561 ,\nC372_=_C564 ,C372_=_C584 ,C372_=_C590 ,C372_=_C601 ,C372_=_C602 ,C372_=_C605 ,\nC372_=_C617 ,C372_=_C618 ,C372_=_C625 ,C372_=_C628 ,C372_=_C630 ,C372_=_C634 ,\nC372_=_C636 ,C372_=_C646 ,C372_=_C649 ,C372_=_C657 ,C372_=_C658 ,C372_=_C659 ,\nC372_=_C664 ,C372_=_C681 ,C372_=_C687 ,C372_=_C695 ,C372_=_C708 ,C372_=_C712 ,\nC372_=_C715 ,C372_=_C717 ,C372_=_C718 ,C372_=_C723 ,C372_=_C726 ,C372_=_C730 ,\nC372_=_C741 ,C372_=_C746 ,C372_=_C747 ,C372_=_C750 ,C372_=_C754 ,C372_=_C755 ,\nC372_=_C777 ,C372_=_C781 ,C372_=_C783 ,C372_=_C784 ,C372_=_C785 ,C372_=_C787 ,\nC372_=_C788 ,C372_=_C790 ,C372_=_C792 ,C372_=_C794 ,C372_=_C796 ,C373_=_C384 ,\nC373_=_C390 ,C373_=_C391 ,C373_=_C406 ,C373_=_C410 ,C373_=_C412 ,C373_=_C422 ,\nC373_=_C440 ,C373_=_C467 ,C373_=_C468 ,C373_=_C470 ,C373_=_C476 ,C373_=_C504 ,\nC373_=_C508 ,C373_=_C514 ,C373_=_C517 ,C373_=_C518 ,C373_=_C519 ,C373_=_C522 ,\nC373_=_C536 ,C373_=_C543 ,C373_=_C559 ,C373_=_C560 ,C373_=_C564 ,C373_=_C572 ,\nC373_=_C573 ,C373_=_C576 ,C373_=_C579 ,C373_=_C583 ,C373_=_C590 ,C373_=_C596 ,\nC373_=_C598 ,C373_=_C601 ,C373_=_C602 ,C373_=_C605 ,C373_=_C614 ,C373_=_C616 ,\nC373_=_C627 ,C373_=_C628 ,C373_=_C635 ,C373_=_C638 ,C373_=_C642 ,C373_=_C644 ,\nC373_=_C648 ,C373_=_C650 ,C373_=_C653 ,C373_=_C661 ,C373_=_C662 ,C373_=_C664 ,\nC373_=_C665 ,C373_=_C667 ,C373_=_C674 ,C373_=_C681 ,C373_=_C683 ,C373_=_C684 ,\nC373_=_C690 ,C373_=_C693 ,C373_=_C694 ,C373_=_C695 ,C373_=_C696 ,C373_=_C703 ,\nC373_=_C704 ,C373_=_C709 ,C373_=_C710 ,C373_=_C711 ,C373_=_C720 ,C373_=_C721 ,\nC373_=_C727 ,C373_=_C728 ,C373_=_C737 ,C373_=_C740 ,C373_=_C742 ,C373_=_C743 ,\nC373_=_C747 ,C373_=_C748 ,C373_=_C750 ,C373_=_C754 ,C373_=_C755 ,C373_=_C766 ,\nC373_=_C768 ,C373_=_C775 ,C373_=_C778 ,C373_=_C780 ,C373_=_C784 ,C373_=_C788 ,\nC373_=_C789 ,C373_=_C790 ,C373_=_C791 ,C373_=_C792 ,C373_=_C793 ,C373_=_C795 ,\nC373_=_C796 ,C374_=_C375 ,C374_=_C377 ,C374_=_C382 ,C374_=_C383 ,C374_=_C384 ,\nC374_=_C385 ,C374_=_C386 ,C374_=_C389 ,C374_=_C397 ,C374_=_C398 ,C374_=_C399 ,\nC374_=_C400 ,C374_=_C401 ,C374_=_C402 ,C374_=_C403 ,C374_=_C404 ,C374_=_C406 ,\nC374_=_C407 ,C374_=_C417 ,C374_=_C434 ,C374_=_C440 ,C374_=_C461 ,C374_=_C495 ,\nC374_=_C499 ,C374_=_C502 ,C374_=_C512 ,C374_=_C514 ,C374_=_C517 ,C374_=_C523 ,\nC374_=_C524 ,C374_=_C525 ,C374_=_C526 ,C374_=_C529 ,C374_=_C544 ,C374_=_C545 ,\nC374_=_C546 ,C374_=_C547 ,C374_=_C548 ,C374_=_C549 ,C374_=_C550 ,C374_=_C553 ,\nC374_=_C557 ,C374_=_C558 ,C374_=_C567 ,C374_=_C583 ,C374_=_C584 ,C374_=_C594 ,\nC374_=_C596 ,C374_=_C598 ,C374_=_C609 ,C374_=_C616 ,C374_=_C617 ,C374_=_C620 ,\nC374_=_C627 ,C374_=_C628 ,C374_=_C629 ,C374_=_C630 ,C374_=_C631 ,C374_=_C632 ,\nC374_=_C633 ,C374_=_C634 ,C374_=_C635 ,C374_=_C638 ,C374_=_C641 ,C374_=_C642 ,\nC374_=_C643 ,C374_=_C644 ,C374_=_C645 ,C374_=_C646 ,C374_=_C647 ,C374_=_C648 ,\nC374_=_C654 ,C374_=_C655 ,C374_=_C677 ,C374_=_C683 ,C374_=_C686 ,C374_=_C690 ,\nC374_=_C692 ,C374_=_C703 ,C374_=_C704 ,C374_=_C705 ,C374_=_C706 ,C374_=_C707 ,\nC374_=_C714 ,C374_=_C715 ,C374_=_C732 ,C374_=_C736 ,C374_=_C742 ,C374_=_C743 ,\nC374_=_C751 ,C374_=_C753 ,C374_=_C758 ,C374_=_C760 ,C374_=_C761 ,C374_=_C762 ,\nC374_=_C763 ,C374_=_C767 ,C374_=_C774 ,C374_=_C775 ,C374_=_C778 ,C374_=_C779 ,\nC374_=_C782 ,C374_=_C783 ,C374_=_C784 ,C374_=_C789 ,C374_=_C796 ,C375_=_C377 ,\nC375_=_C382 ,C375_=_C383 ,C375_=_C384 ,C375_=_C385 ,C375_=_C391 ,C375_=_C394 ,\nC375_=_C405 ,C375_=_C406 ,C375_=_C407 ,C375_=_C408 ,C375_=_C409 ,C375_=_C435 ,\nC375_=_C459 ,C375_=_C478 ,C375_=_C483 ,C375_=_C508 ,C375_=_C514 ,C375_=_C522 ,\nC375_=_C523 ,C375_=_C524 ,C375_=_C525 ,C375_=_C526 ,C375_=_C539 ,C375_=_C540 ,\nC375_=_C548 ,C375_=_C550 ,C375_=_C551 ,C375_=_C552 ,C375_=_C553 ,C375_=_C554 ,\nC375_=_C555 ,C375_=_C556 ,C375_=_C557 ,C375_=_C558 ,C375_=_C563 ,C375_=_C564 ,\nC375_=_C582 ,C375_=_C585 ,C375_=_C586 ,C375_=_C589 ,C375_=_C591 ,C375_=_C597 ,\nC375_=_C608 ,C375_=_C610 ,C375_=_C627 ,C375_=_C628</w:t>
      </w:r>
    </w:p>
    <w:p>
      <w:pPr>
        <w:pStyle w:val="PreformattedText"/>
        <w:bidi w:val="0"/>
        <w:spacing w:before="0" w:after="0"/>
        <w:jc w:val="left"/>
        <w:rPr/>
      </w:pPr>
      <w:r>
        <w:rPr/>
        <w:t xml:space="preserve"> </w:t>
      </w:r>
      <w:r>
        <w:rPr/>
        <w:t>,C375_=_C629 ,C375_=_C630 ,\nC375_=_C631 ,C375_=_C632 ,C375_=_C633 ,C375_=_C634 ,C375_=_C635 ,C375_=_C639 ,\nC375_=_C641 ,C375_=_C648 ,C375_=_C649 ,C375_=_C650 ,C375_=_C651 ,C375_=_C652 ,\nC375_=_C653 ,C375_=_C654 ,C375_=_C657 ,C375_=_C667 ,C375_=_C670 ,C375_=_C672 ,\nC375_=_C680 ,C375_=_C682 ,C375_=_C685 ,C375_=_C687 ,C375_=_C689 ,C375_=_C690 ,\nC375_=_C702 ,C375_=_C703 ,C375_=_C704 ,C375_=_C705 ,C375_=_C706 ,C375_=_C707 ,\nC375_=_C709 ,C375_=_C715 ,C375_=_C716 ,C375_=_C717 ,C375_=_C718 ,C375_=_C721 ,\nC375_=_C723 ,C375_=_C736 ,C375_=_C741 ,C375_=_C742 ,C375_=_C745 ,C375_=_C751 ,\nC375_=_C753 ,C375_=_C754 ,C375_=_C761 ,C375_=_C762 ,C375_=_C774 ,C375_=_C781 ,\nC375_=_C783 ,C375_=_C784 ,C375_=_C785 ,C375_=_C786 ,C375_=_C789 ,C375_=_C791 ,\nC375_=_C793 ,C375_=_C796 ,C377_=_C382 ,C377_=_C383 ,C377_=_C384 ,C377_=_C385 ,\nC377_=_C388 ,C377_=_C395 ,C377_=_C399 ,C377_=_C405 ,C377_=_C407 ,C377_=_C441 ,\nC377_=_C450 ,C377_=_C451 ,C377_=_C455 ,C377_=_C457 ,C377_=_C477 ,C377_=_C489 ,\nC377_=_C496 ,C377_=_C498 ,C377_=_C502 ,C377_=_C509 ,C377_=_C512 ,C377_=_C523 ,\nC377_=_C524 ,C377_=_C525 ,C377_=_C526 ,C377_=_C527 ,C377_=_C528 ,C377_=_C532 ,\nC377_=_C536 ,C377_=_C546 ,C377_=_C550 ,C377_=_C553 ,C377_=_C554 ,C377_=_C555 ,\nC377_=_C556 ,C377_=_C557 ,C377_=_C563 ,C377_=_C578 ,C377_=_C579 ,C377_=_C580 ,\nC377_=_C587 ,C377_=_C589 ,C377_=_C597 ,C377_=_C599 ,C377_=_C604 ,C377_=_C609 ,\nC377_=_C610 ,C377_=_C611 ,C377_=_C620 ,C377_=_C621 ,C377_=_C627 ,C377_=_C628 ,\nC377_=_C629 ,C377_=_C630 ,C377_=_C631 ,C377_=_C632 ,C377_=_C633 ,C377_=_C634 ,\nC377_=_C635 ,C377_=_C638 ,C377_=_C643 ,C377_=_C647 ,C377_=_C648 ,C377_=_C656 ,\nC377_=_C663 ,C377_=_C667 ,C377_=_C674 ,C377_=_C694 ,C377_=_C698 ,C377_=_C699 ,\nC377_=_C700 ,C377_=_C703 ,C377_=_C705 ,C377_=_C706 ,C377_=_C707 ,C377_=_C709 ,\nC377_=_C712 ,C377_=_C718 ,C377_=_C719 ,C377_=_C721 ,C377_=_C728 ,C377_=_C730 ,\nC377_=_C731 ,C377_=_C732 ,C377_=_C744 ,C377_=_C751 ,C377_=_C758 ,C377_=_C760 ,\nC377_=_C763 ,C377_=_C767 ,C377_=_C769 ,C377_=_C783 ,C377_=_C784 ,C377_=_C785 ,\nC377_=_C786 ,C377_=_C788 ,C377_=_C789 ,C377_=_C790 ,C382_=_C383 ,C382_=_C384 ,\nC382_=_C385 ,C382_=_C388 ,C382_=_C391 ,C382_=_C401 ,C382_=_C402 ,C382_=_C403 ,\nC382_=_C422 ,C382_=_C459 ,C382_=_C464 ,C382_=_C473 ,C382_=_C474 ,C382_=_C480 ,\nC382_=_C483 ,C382_=_C498 ,C382_=_C499 ,C382_=_C507 ,C382_=_C508 ,C382_=_C522 ,\nC382_=_C523 ,C382_=_C524 ,C382_=_C525 ,C382_=_C526 ,C382_=_C537 ,C382_=_C547 ,\nC382_=_C549 ,C382_=_C552 ,C382_=_C555 ,C382_=_C558 ,C382_=_C560 ,C382_=_C565 ,\nC382_=_C566 ,C382_=_C583 ,C382_=_C584 ,C382_=_C589 ,C382_=_C599 ,C382_=_C610 ,\nC382_=_C612 ,C382_=_C618 ,C382_=_C627 ,C382_=_C628 ,C382_=_C629 ,C382_=_C630 ,\nC382_=_C631 ,C382_=_C632 ,C382_=_C633 ,C382_=_C634 ,C382_=_C635 ,C382_=_C636 ,\nC382_=_C641 ,C382_=_C642 ,C382_=_C643 ,C382_=_C652 ,C382_=_C654 ,C382_=_C657 ,\nC382_=_C658 ,C382_=_C664 ,C382_=_C670 ,C382_=_C685 ,C382_=_C686 ,C382_=_C687 ,\nC382_=_C689 ,C382_=_C690 ,C382_=_C692 ,C382_=_C695 ,C382_=_C698 ,C382_=_C705 ,\nC382_=_C706 ,C382_=_C707 ,C382_=_C715 ,C382_=_C721 ,C382_=_C722 ,C382_=_C723 ,\nC382_=_C730 ,C382_=_C734 ,C382_=_C736 ,C382_=_C741 ,C382_=_C750 ,C382_=_C751 ,\nC382_=_C754 ,C382_=_C755 ,C382_=_C756 ,C382_=_C770 ,C382_=_C773 ,C382_=_C774 ,\nC382_=_C780 ,C382_=_C781 ,C382_=_C783 ,C382_=_C784 ,C382_=_C785 ,C382_=_C786 ,\nC382_=_C789 ,C382_=_C790 ,C382_=_C791 ,C382_=_C793 ,C383_=_C384 ,C383_=_C385 ,\nC383_=_C395 ,C383_=_C399 ,C383_=_C405 ,C383_=_C407 ,C383_=_C412 ,C383_=_C417 ,\nC383_=_C418 ,C383_=_C434 ,C383_=_C438 ,C383_=_C441 ,C383_=_C450 ,C383_=_C455 ,\nC383_=_C457 ,C383_=_C465 ,C383_=_C473 ,C383_=_C484 ,C383_=_C485 ,C383_=_C496 ,\nC383_=_C507 ,C383_=_C509 ,C383_=_C512 ,C383_=_C515 ,C383_=_C520 ,C383_=_C523 ,\nC383_=_C524 ,C383_=_C525 ,C383_=_C526 ,C383_=_C527 ,C383_=_C531 ,C383_=_C542 ,\nC383_=_C550 ,C383_=_C557 ,C383_=_C559 ,C383_=_C575 ,C383_=_C580 ,C383_=_C592 ,\nC383_=_C597 ,C383_=_C598 ,C383_=_C599 ,C383_=_C604 ,C383_=_C609 ,C383_=_C611 ,\nC383_=_C614 ,C383_=_C615 ,C383_=_C619 ,C383_=_C620 ,C383_=_C625 ,C383_=_C627 ,\nC383_=_C628 ,C383_=_C629 ,C383_=_C630 ,C383_=_C631 ,C383_=_C632 ,C383_=_C633 ,\nC383_=_C634 ,C383_=_C635 ,C383_=_C638 ,C383_=_C645 ,C383_=_C648 ,C383_=_C652 ,\nC383_=_C654 ,C383_=_C661 ,C383_=_C663 ,C383_=_C669 ,C383_=_C675 ,C383_=_C680 ,\nC383_=_C682 ,C383_=_C683 ,C383_=_C691 ,C383_=_C696 ,C383_=_C697 ,C383_=_C698 ,\nC383_=_C699 ,C383_=_C705 ,C383_=_C706 ,C383_=_C707 ,C383_=_C708 ,C383_=_C710 ,\nC383_=_C718 ,C383_=_C721 ,C383_=_C726 ,C383_=_C731 ,C383_=_C732 ,C383_=_C734 ,\nC383_=_C735 ,C383_=_C740 ,C383_=_C741 ,C383_=_C744 ,C383_=_C751 ,C383_=_C755 ,\nC383_=_C758 ,C383_=_C760 ,C383_=_C761 ,C383_=_C767 ,C383_=_C775 ,C383_=_C778 ,\nC383_=_C782 ,C383_=_C783 ,C383_=_C784 ,C383_=_C786 ,C383_=_C790 ,C383_=_C791 ,\nC383_=_C792 ,C383_=_C794 ,C383_=_C796 ,C384_=_C385 ,C384_=_C391 ,C384_=_C402 ,\nC384_=_C412 ,C384_=_C422 ,C384_=_C467 ,C384_=_C470 ,C384_=_C473 ,C384_=_C476 ,\nC384_=_C477 ,C384_=_C496 ,C384_=_C498 ,C384_=_C499 ,C384_=_C504 ,C384_=_C509 ,\nC384_=_C519 ,C384_=_C522 ,C384_=_C523 ,C384_=_C524 ,C384_=_C525 ,C384_=_C526 ,\nC384_=_C537 ,C384_=_C543 ,C384_=_C557 ,C384_=_C560 ,C384_=_C564 ,C384_=_C572 ,\nC384_=_C576 ,C384_=_C579 ,C384_=_C583 ,C384_=_C614 ,C384_=_C616 ,C384_=_C621 ,\nC384_=_C627 ,C384_=_C628 ,C384_=_C629 ,C384_=_C630 ,C384_=_C631 ,C384_=_C632 ,\nC384_=_C633 ,C384_=_C634 ,C384_=_C635 ,C384_=_C636 ,C384_=_C642 ,C384_=_C643 ,\nC384_=_C647 ,C384_=_C648 ,C384_=_C650 ,C384_=_C653 ,C384_=_C658 ,C384_=_C664 ,\nC384_=_C667 ,C384_=_C681 ,C384_=_C683 ,C384_=_C684 ,C384_=_C687 ,C384_=_C693 ,\nC384_=_C695 ,C384_=_C698 ,C384_=_C699 ,C384_=_C700 ,C384_=_C703 ,C384_=_C704 ,\nC384_=_C705 ,C384_=_C706 ,C384_=_C707 ,C384_=_C710 ,C384_=_C711 ,C384_=_C720 ,\nC384_=_C721 ,C384_=_C728 ,C384_=_C730 ,C384_=_C740 ,C384_=_C743 ,C384_=_C750 ,\nC384_=_C751 ,C384_=_C754 ,C384_=_C755 ,C384_=_C767 ,C384_=_C768 ,C384_=_C769 ,\nC384_=_C780 ,C384_=_C783 ,C384_=_C784 ,C384_=_C788 ,C384_=_C789 ,C384_=_C790 ,\nC384_=_C792 ,C384_=_C793 ,C384_=_C795 ,C385_=_C387 ,C385_=_C406 ,C385_=_C408 ,\nC385_=_C409 ,C385_=_C416 ,C385_=_C418 ,C385_=_C427 ,C385_=_C435 ,C385_=_C451 ,\nC385_=_C453 ,C385_=_C458 ,C385_=_C465 ,C385_=_C475 ,C385_=_C478 ,C385_=_C479 ,\nC385_=_C483 ,C385_=_C488 ,C385_=_C490 ,C385_=_C491 ,C385_=_C494 ,C385_=_C502 ,\nC385_=_C506 ,C385_=_C512 ,C385_=_C513 ,C385_=_C514 ,C385_=_C517 ,C385_=_C518 ,\nC385_=_C519 ,C385_=_C523 ,C385_=_C524 ,C385_=_C525 ,C385_=_C526 ,C385_=_C534 ,\nC385_=_C535 ,C385_=_C536 ,C385_=_C539 ,C385_=_C540 ,C385_=_C543 ,C385_=_C546 ,\nC385_=_C549 ,C385_=_C560 ,C385_=_C561 ,C385_=_C565 ,C385_=_C566 ,C385_=_C567 ,\nC385_=_C576 ,C385_=_C593 ,C385_=_C596 ,C385_=_C604 ,C385_=_C605 ,C385_=_C608 ,\nC385_=_C613 ,C385_=_C616 ,C385_=_C617 ,C385_=_C619 ,C385_=_C621 ,C385_=_C627 ,\nC385_=_C628 ,C385_=_C629 ,C385_=_C630 ,C385_=_C631 ,C385_=_C632 ,C385_=_C633 ,\nC385_=_C634 ,C385_=_C635 ,C385_=_C642 ,C385_=_C647 ,C385_=_C651 ,C385_=_C658 ,\nC385_=_C661 ,C385_=_C669 ,C385_=_C670 ,C385_=_C675 ,C385_=_C684 ,C385_=_C689 ,\nC385_=_C691 ,C385_=_C692 ,C385_=_C694 ,C385_=_C696 ,C385_=_C699 ,C385_=_C700 ,\nC385_=_C703 ,C385_=_C704 ,C385_=_C705 ,C385_=_C706 ,C385_=_C707 ,C385_=_C709 ,\nC385_=_C711 ,C385_=_C716 ,C385_=_C718 ,C385_=_C719 ,C385_=_C721 ,C385_=_C722 ,\nC385_=_C726 ,C385_=_C728 ,C385_=_C732 ,C385_=_C734 ,C385_=_C739 ,C385_=_C741 ,\nC385_=_C744 ,C385_=_C746 ,C385_=_C747 ,C385_=_C748 ,C385_=_C751 ,C385_=_C761 ,\nC385_=_C762 ,C385_=_C766 ,C385_=_C768 ,C385_=_C777 ,C385_=_C780 ,C385_=_C783 ,\nC385_=_C784 ,C385_=_C786 ,C385_=_C795 ,C385_=_C796 ,C386_=_C387 ,C386_=_C388 ,\nC386_=_C389 ,C386_=_C390 ,C386_=_C397 ,C386_=_C398 ,C386_=_C399 ,C386_=_C400 ,\nC386_=_C401 ,C386_=_C402 ,C386_=_C403 ,C386_=_C404 ,C386_=_C416 ,C386_=_C431 ,\nC386_=_C450 ,C386_=_C458 ,C386_=_C464 ,C386_=_C480 ,C386_=_C495 ,C386_=_C497 ,\nC386_=_C502 ,C386_=_C503 ,C386_=_C504 ,C386_=_C508 ,C386_=_C517 ,C386_=_C519 ,\nC386_=_C523 ,C386_=_C527 ,C386_=_C528 ,C386_=_C529 ,C386_=_C530 ,C386_=_C531 ,\nC386_=_C532 ,C386_=_C533 ,C386_=_C534 ,C386_=_C535 ,C386_=_C536 ,C386_=_C537 ,\nC386_=_C538 ,C386_=_C539 ,C386_=_C544 ,C386_=_C545 ,C386_=_C546 ,C386_=_C547 ,\nC386_=_C548 ,C386_=_C549 ,C386_=_C550 ,C386_=_C564 ,C386_=_C566 ,C386_=_C584 ,\nC386_=_C586 ,C386_=_C599 ,C386_=_C601 ,C386_=_C605 ,C386_=_C613 ,C386_=_C627 ,\nC386_=_C628 ,C386_=_C629 ,C386_=_C632 ,C386_=_C636 ,C386_=_C637 ,C386_=_C638 ,\nC386_=_C642 ,C386_=_C643 ,C386_=_C644 ,C386_=_C645 ,C386_=_C646 ,C386_=_C647 ,\nC386_=_C648 ,C386_=_C656 ,C386_=_C657 ,C386_=_C662 ,C386_=_C665 ,C386_=_C684 ,\nC386_=_C691 ,C386_=_C695 ,C386_=_C696 ,C386_=_C699 ,C386_=_C700 ,C386_=_C701 ,\nC386_=_C703 ,C386_=_C704 ,C386_=_C705 ,C386_=_C708 ,C386_=_C714 ,C386_=_C717 ,\nC386_=_C718 ,C386_=_C723 ,C386_=_C731 ,C386_=_C739 ,C386_=_C743 ,C386_=_C745 ,\nC386_=_C751 ,C386_=_C753 ,C386_=_C754 ,C386_=_C755 ,C386_=_C756 ,C386_=_C760 ,\nC386_=_C768 ,C386_=_C769 ,C386_=_C776 ,C386_=_C783 ,C386_=_C785 ,C386_=_C786 ,\nC386_=_C787 ,C386_=_C788 ,C386_=_C791 ,C386_=_C794 ,C386_=_C795 ,C387_=_C388 ,\nC387_=_C389 ,C387_=_C390 ,C387_=_C404 ,C387_=_C406 ,C387_=_C407 ,C387_=_C408 ,\nC387_=_C409 ,C387_=_C411 ,C387_=_C412 ,C387_=_C416 ,C387_=_C427 ,C387_=_C435 ,\nC387_=_C440 ,C387_=_C441 ,C387_=_C465 ,C387_=_C475 ,C387_=_C478 ,C387_=_C479 ,\nC387_=_C490 ,C387_=_C491 ,C387_=_C502 ,C387_=_C512 ,C387_=_C514 ,C387_=_C517 ,\nC387_=_C518 ,C387_=_C519 ,C387_=_C527 ,C387_=_C528 ,C387_=_C529 ,C387_=_C530 ,\nC387_=_C531 ,C387_=_C532 ,C387_=_C533 ,C387_=_C534 ,C387_=_C535 ,C387_=_C536 ,\nC387_=_C537 ,C387_=_C538 ,C387_=_C539 ,C387_=_C543 ,C387_=_C549 ,C387_=_C561 ,\nC387_=_C562 ,C387_=_C567 ,C387_=_C578 ,C387_=_C579 ,C387_=_C580 ,C387_=_C582 ,\nC387_=_C583 ,C387_=_C584 ,C387_=_C593 ,C387_=_C596 ,C387_=_C604 ,C387_=_C616 ,\nC387_=_C617 ,C387_=_C627 ,C387_=_C633 ,C387_=_C634 ,C387_=_C636 ,C387_=_C637 ,\nC387_=_C642 ,C387_=_C647 ,C387_=_C651 ,C387_=_C658 ,C387_=_C669 ,C387_=_C670 ,\nC387_=_C675 ,C387_=_C689 ,C387_=_C691</w:t>
      </w:r>
    </w:p>
    <w:p>
      <w:pPr>
        <w:pStyle w:val="PreformattedText"/>
        <w:bidi w:val="0"/>
        <w:spacing w:before="0" w:after="0"/>
        <w:jc w:val="left"/>
        <w:rPr/>
      </w:pPr>
      <w:r>
        <w:rPr/>
        <w:t xml:space="preserve"> </w:t>
      </w:r>
      <w:r>
        <w:rPr/>
        <w:t>,C387_=_C693 ,C387_=_C694 ,C387_=_C696 ,\nC387_=_C699 ,C387_=_C700 ,C387_=_C702 ,C387_=_C703 ,C387_=_C704 ,C387_=_C705 ,\nC387_=_C707 ,C387_=_C708 ,C387_=_C711 ,C387_=_C716 ,C387_=_C734 ,C387_=_C739 ,\nC387_=_C741 ,C387_=_C744 ,C387_=_C746 ,C387_=_C748 ,C387_=_C753 ,C387_=_C754 ,\nC387_=_C755 ,C387_=_C756 ,C387_=_C758 ,C387_=_C761 ,C387_=_C766 ,C387_=_C767 ,\nC387_=_C768 ,C387_=_C773 ,C387_=_C774 ,C387_=_C775 ,C387_=_C777 ,C387_=_C785 ,\nC387_=_C786 ,C387_=_C787 ,C387_=_C788 ,C387_=_C796 ,C388_=_C389 ,C388_=_C390 ,\nC388_=_C399 ,C388_=_C401 ,C388_=_C404 ,C388_=_C405 ,C388_=_C407 ,C388_=_C417 ,\nC388_=_C450 ,C388_=_C451 ,C388_=_C460 ,C388_=_C464 ,C388_=_C474 ,C388_=_C475 ,\nC388_=_C480 ,C388_=_C483 ,C388_=_C484 ,C388_=_C491 ,C388_=_C494 ,C388_=_C496 ,\nC388_=_C498 ,C388_=_C509 ,C388_=_C523 ,C388_=_C527 ,C388_=_C528 ,C388_=_C529 ,\nC388_=_C530 ,C388_=_C531 ,C388_=_C532 ,C388_=_C533 ,C388_=_C534 ,C388_=_C535 ,\nC388_=_C536 ,C388_=_C537 ,C388_=_C538 ,C388_=_C539 ,C388_=_C546 ,C388_=_C549 ,\nC388_=_C552 ,C388_=_C553 ,C388_=_C555 ,C388_=_C556 ,C388_=_C558 ,C388_=_C563 ,\nC388_=_C565 ,C388_=_C566 ,C388_=_C578 ,C388_=_C579 ,C388_=_C584 ,C388_=_C587 ,\nC388_=_C589 ,C388_=_C612 ,C388_=_C625 ,C388_=_C627 ,C388_=_C636 ,C388_=_C637 ,\nC388_=_C641 ,C388_=_C642 ,C388_=_C643 ,C388_=_C654 ,C388_=_C674 ,C388_=_C676 ,\nC388_=_C678 ,C388_=_C681 ,C388_=_C686 ,C388_=_C693 ,C388_=_C697 ,C388_=_C700 ,\nC388_=_C701 ,C388_=_C702 ,C388_=_C705 ,C388_=_C708 ,C388_=_C709 ,C388_=_C711 ,\nC388_=_C712 ,C388_=_C714 ,C388_=_C719 ,C388_=_C721 ,C388_=_C722 ,C388_=_C730 ,\nC388_=_C731 ,C388_=_C732 ,C388_=_C734 ,C388_=_C747 ,C388_=_C750 ,C388_=_C753 ,\nC388_=_C754 ,C388_=_C755 ,C388_=_C756 ,C388_=_C760 ,C388_=_C770 ,C388_=_C773 ,\nC388_=_C779 ,C388_=_C781 ,C388_=_C785 ,C388_=_C786 ,C388_=_C787 ,C388_=_C788 ,\nC388_=_C789 ,C389_=_C390 ,C389_=_C395 ,C389_=_C418 ,C389_=_C426 ,C389_=_C440 ,\nC389_=_C453 ,C389_=_C455 ,C389_=_C464 ,C389_=_C470 ,C389_=_C495 ,C389_=_C502 ,\nC389_=_C514 ,C389_=_C523 ,C389_=_C525 ,C389_=_C527 ,C389_=_C528 ,C389_=_C529 ,\nC389_=_C530 ,C389_=_C531 ,C389_=_C532 ,C389_=_C533 ,C389_=_C534 ,C389_=_C535 ,\nC389_=_C536 ,C389_=_C537 ,C389_=_C538 ,C389_=_C539 ,C389_=_C553 ,C389_=_C557 ,\nC389_=_C567 ,C389_=_C575 ,C389_=_C583 ,C389_=_C585 ,C389_=_C594 ,C389_=_C601 ,\nC389_=_C616 ,C389_=_C621 ,C389_=_C627 ,C389_=_C636 ,C389_=_C637 ,C389_=_C641 ,\nC389_=_C650 ,C389_=_C654 ,C389_=_C663 ,C389_=_C683 ,C389_=_C685 ,C389_=_C687 ,\nC389_=_C690 ,C389_=_C691 ,C389_=_C697 ,C389_=_C701 ,C389_=_C704 ,C389_=_C705 ,\nC389_=_C707 ,C389_=_C708 ,C389_=_C712 ,C389_=_C717 ,C389_=_C726 ,C389_=_C730 ,\nC389_=_C731 ,C389_=_C732 ,C389_=_C735 ,C389_=_C736 ,C389_=_C753 ,C389_=_C754 ,\nC389_=_C755 ,C389_=_C756 ,C389_=_C758 ,C389_=_C762 ,C389_=_C763 ,C389_=_C767 ,\nC389_=_C773 ,C389_=_C774 ,C389_=_C777 ,C389_=_C780 ,C389_=_C782 ,C389_=_C785 ,\nC389_=_C786 ,C389_=_C787 ,C389_=_C788 ,C389_=_C789 ,C389_=_C792 ,C389_=_C793 ,\nC389_=_C795 ,C390_=_C406 ,C390_=_C410 ,C390_=_C412 ,C390_=_C416 ,C390_=_C434 ,\nC390_=_C440 ,C390_=_C451 ,C390_=_C468 ,C390_=_C470 ,C390_=_C478 ,C390_=_C503 ,\nC390_=_C504 ,C390_=_C506 ,C390_=_C513 ,C390_=_C514 ,C390_=_C515 ,C390_=_C517 ,\nC390_=_C520 ,C390_=_C522 ,C390_=_C527 ,C390_=_C528 ,C390_=_C529 ,C390_=_C530 ,\nC390_=_C531 ,C390_=_C532 ,C390_=_C533 ,C390_=_C534 ,C390_=_C535 ,C390_=_C536 ,\nC390_=_C537 ,C390_=_C538 ,C390_=_C539 ,C390_=_C547 ,C390_=_C551 ,C390_=_C559 ,\nC390_=_C589 ,C390_=_C590 ,C390_=_C601 ,C390_=_C602 ,C390_=_C605 ,C390_=_C611 ,\nC390_=_C613 ,C390_=_C618 ,C390_=_C627 ,C390_=_C632 ,C390_=_C636 ,C390_=_C637 ,\nC390_=_C638 ,C390_=_C642 ,C390_=_C644 ,C390_=_C649 ,C390_=_C652 ,C390_=_C655 ,\nC390_=_C657 ,C390_=_C658 ,C390_=_C662 ,C390_=_C665 ,C390_=_C674 ,C390_=_C681 ,\nC390_=_C686 ,C390_=_C690 ,C390_=_C694 ,C390_=_C702 ,C390_=_C705 ,C390_=_C708 ,\nC390_=_C714 ,C390_=_C716 ,C390_=_C727 ,C390_=_C736 ,C390_=_C737 ,C390_=_C742 ,\nC390_=_C743 ,C390_=_C748 ,C390_=_C753 ,C390_=_C754 ,C390_=_C755 ,C390_=_C756 ,\nC390_=_C760 ,C390_=_C770 ,C390_=_C775 ,C390_=_C776 ,C390_=_C782 ,C390_=_C783 ,\nC390_=_C785 ,C390_=_C786 ,C390_=_C787 ,C390_=_C788 ,C390_=_C790 ,C390_=_C793 ,\nC390_=_C794 ,C390_=_C796 ,C391_=_C393 ,C391_=_C394 ,C391_=_C395 ,C391_=_C399 ,\nC391_=_C403 ,C391_=_C405 ,C391_=_C406 ,C391_=_C407 ,C391_=_C408 ,C391_=_C409 ,\nC391_=_C435 ,C391_=_C464 ,C391_=_C470 ,C391_=_C476 ,C391_=_C477 ,C391_=_C490 ,\nC391_=_C504 ,C391_=_C507 ,C391_=_C508 ,C391_=_C519 ,C391_=_C522 ,C391_=_C524 ,\nC391_=_C527 ,C391_=_C528 ,C391_=_C540 ,C391_=_C542 ,C391_=_C543 ,C391_=_C547 ,\nC391_=_C551 ,C391_=_C552 ,C391_=_C553 ,C391_=_C554 ,C391_=_C555 ,C391_=_C556 ,\nC391_=_C557 ,C391_=_C560 ,C391_=_C572 ,C391_=_C576 ,C391_=_C583 ,C391_=_C599 ,\nC391_=_C610 ,C391_=_C616 ,C391_=_C618 ,C391_=_C638 ,C391_=_C639 ,C391_=_C641 ,\nC391_=_C642 ,C391_=_C643 ,C391_=_C648 ,C391_=_C649 ,C391_=_C650 ,C391_=_C651 ,\nC391_=_C652 ,C391_=_C653 ,C391_=_C654 ,C391_=_C664 ,C391_=_C667 ,C391_=_C678 ,\nC391_=_C680 ,C391_=_C681 ,C391_=_C683 ,C391_=_C685 ,C391_=_C692 ,C391_=_C695 ,\nC391_=_C698 ,C391_=_C703 ,C391_=_C704 ,C391_=_C706 ,C391_=_C707 ,C391_=_C708 ,\nC391_=_C709 ,C391_=_C710 ,C391_=_C711 ,C391_=_C712 ,C391_=_C715 ,C391_=_C716 ,\nC391_=_C717 ,C391_=_C718 ,C391_=_C721 ,C391_=_C728 ,C391_=_C736 ,C391_=_C740 ,\nC391_=_C741 ,C391_=_C750 ,C391_=_C753 ,C391_=_C754 ,C391_=_C756 ,C391_=_C758 ,\nC391_=_C761 ,C391_=_C762 ,C391_=_C779 ,C391_=_C780 ,C391_=_C781 ,C391_=_C783 ,\nC391_=_C785 ,C391_=_C788 ,C391_=_C789 ,C391_=_C790 ,C391_=_C791 ,C391_=_C792 ,\nC391_=_C795 ,C391_=_C796 ,C393_=_C394 ,C393_=_C395 ,C393_=_C407 ,C393_=_C408 ,\nC393_=_C413 ,C393_=_C414 ,C393_=_C415 ,C393_=_C416 ,C393_=_C474 ,C393_=_C482 ,\nC393_=_C483 ,C393_=_C492 ,C393_=_C496 ,C393_=_C504 ,C393_=_C506 ,C393_=_C527 ,\nC393_=_C528 ,C393_=_C532 ,C393_=_C537 ,C393_=_C540 ,C393_=_C542 ,C393_=_C543 ,\nC393_=_C552 ,C393_=_C553 ,C393_=_C555 ,C393_=_C556 ,C393_=_C561 ,C393_=_C575 ,\nC393_=_C576 ,C393_=_C579 ,C393_=_C580 ,C393_=_C591 ,C393_=_C592 ,C393_=_C593 ,\nC393_=_C594 ,C393_=_C599 ,C393_=_C601 ,C393_=_C602 ,C393_=_C604 ,C393_=_C610 ,\nC393_=_C614 ,C393_=_C627 ,C393_=_C628 ,C393_=_C630 ,C393_=_C634 ,C393_=_C638 ,\nC393_=_C639 ,C393_=_C641 ,C393_=_C643 ,C393_=_C652 ,C393_=_C655 ,C393_=_C658 ,\nC393_=_C661 ,C393_=_C663 ,C393_=_C669 ,C393_=_C672 ,C393_=_C676 ,C393_=_C677 ,\nC393_=_C680 ,C393_=_C681 ,C393_=_C682 ,C393_=_C683 ,C393_=_C685 ,C393_=_C693 ,\nC393_=_C699 ,C393_=_C700 ,C393_=_C708 ,C393_=_C709 ,C393_=_C710 ,C393_=_C711 ,\nC393_=_C712 ,C393_=_C714 ,C393_=_C717 ,C393_=_C719 ,C393_=_C725 ,C393_=_C737 ,\nC393_=_C739 ,C393_=_C740 ,C393_=_C741 ,C393_=_C742 ,C393_=_C753 ,C393_=_C756 ,\nC393_=_C758 ,C393_=_C766 ,C393_=_C768 ,C393_=_C774 ,C393_=_C775 ,C393_=_C776 ,\nC393_=_C777 ,C393_=_C785 ,C393_=_C788 ,C393_=_C791 ,C394_=_C395 ,C394_=_C403 ,\nC394_=_C415 ,C394_=_C435 ,C394_=_C458 ,C394_=_C460 ,C394_=_C461 ,C394_=_C478 ,\nC394_=_C481 ,C394_=_C483 ,C394_=_C489 ,C394_=_C497 ,C394_=_C506 ,C394_=_C527 ,\nC394_=_C528 ,C394_=_C540 ,C394_=_C542 ,C394_=_C543 ,C394_=_C548 ,C394_=_C560 ,\nC394_=_C563 ,C394_=_C564 ,C394_=_C580 ,C394_=_C584 ,C394_=_C585 ,C394_=_C586 ,\nC394_=_C591 ,C394_=_C594 ,C394_=_C596 ,C394_=_C602 ,C394_=_C616 ,C394_=_C617 ,\nC394_=_C618 ,C394_=_C630 ,C394_=_C635 ,C394_=_C638 ,C394_=_C639 ,C394_=_C641 ,\nC394_=_C649 ,C394_=_C650 ,C394_=_C652 ,C394_=_C659 ,C394_=_C664 ,C394_=_C672 ,\nC394_=_C676 ,C394_=_C683 ,C394_=_C684 ,C394_=_C685 ,C394_=_C689 ,C394_=_C695 ,\nC394_=_C698 ,C394_=_C702 ,C394_=_C703 ,C394_=_C704 ,C394_=_C705 ,C394_=_C706 ,\nC394_=_C708 ,C394_=_C709 ,C394_=_C710 ,C394_=_C711 ,C394_=_C712 ,C394_=_C718 ,\nC394_=_C723 ,C394_=_C729 ,C394_=_C730 ,C394_=_C736 ,C394_=_C739 ,C394_=_C740 ,\nC394_=_C745 ,C394_=_C746 ,C394_=_C747 ,C394_=_C750 ,C394_=_C751 ,C394_=_C753 ,\nC394_=_C754 ,C394_=_C758 ,C394_=_C760 ,C394_=_C763 ,C394_=_C766 ,C394_=_C773 ,\nC394_=_C775 ,C394_=_C777 ,C394_=_C778 ,C394_=_C780 ,C394_=_C783 ,C394_=_C784 ,\nC394_=_C785 ,C394_=_C794 ,C394_=_C795 ,C395_=_C405 ,C395_=_C418 ,C395_=_C426 ,\nC395_=_C430 ,C395_=_C467 ,C395_=_C473 ,C395_=_C485 ,C395_=_C488 ,C395_=_C489 ,\nC395_=_C495 ,C395_=_C502 ,C395_=_C503 ,C395_=_C523 ,C395_=_C525 ,C395_=_C526 ,\nC395_=_C527 ,C395_=_C528 ,C395_=_C530 ,C395_=_C532 ,C395_=_C536 ,C395_=_C540 ,\nC395_=_C542 ,C395_=_C543 ,C395_=_C550 ,C395_=_C554 ,C395_=_C559 ,C395_=_C567 ,\nC395_=_C575 ,C395_=_C583 ,C395_=_C585 ,C395_=_C592 ,C395_=_C597 ,C395_=_C610 ,\nC395_=_C614 ,C395_=_C615 ,C395_=_C620 ,C395_=_C621 ,C395_=_C625 ,C395_=_C629 ,\nC395_=_C638 ,C395_=_C639 ,C395_=_C641 ,C395_=_C648 ,C395_=_C650 ,C395_=_C654 ,\nC395_=_C656 ,C395_=_C669 ,C395_=_C678 ,C395_=_C691 ,C395_=_C694 ,C395_=_C696 ,\nC395_=_C697 ,C395_=_C698 ,C395_=_C703 ,C395_=_C704 ,C395_=_C707 ,C395_=_C708 ,\nC395_=_C709 ,C395_=_C710 ,C395_=_C711 ,C395_=_C712 ,C395_=_C714 ,C395_=_C719 ,\nC395_=_C721 ,C395_=_C728 ,C395_=_C731 ,C395_=_C735 ,C395_=_C751 ,C395_=_C753 ,\nC395_=_C755 ,C395_=_C758 ,C395_=_C763 ,C395_=_C767 ,C395_=_C776 ,C395_=_C777 ,\nC395_=_C782 ,C395_=_C785 ,C395_=_C788 ,C395_=_C789 ,C395_=_C790 ,C395_=_C792 ,\nC395_=_C793 ,C395_=_C794 ,C395_=_C796 ,C397_=_C398 ,C397_=_C399 ,C397_=_C400 ,\nC397_=_C401 ,C397_=_C402 ,C397_=_C403 ,C397_=_C404 ,C397_=_C425 ,C397_=_C430 ,\nC397_=_C475 ,C397_=_C479 ,C397_=_C480 ,C397_=_C484 ,C397_=_C491 ,C397_=_C515 ,\nC397_=_C522 ,C397_=_C523 ,C397_=_C530 ,C397_=_C538 ,C397_=_C544 ,C397_=_C545 ,\nC397_=_C546 ,C397_=_C547 ,C397_=_C548 ,C397_=_C549 ,C397_=_C550 ,C397_=_C552 ,\nC397_=_C554 ,C397_=_C557 ,C397_=_C561 ,C397_=_C562 ,C397_=_C563 ,C397_=_C573 ,\nC397_=_C579 ,C397_=_C582 ,C397_=_C590 ,C397_=_C593 ,C397_=_C612 ,C397_=_C613 ,\nC397_=_C615 ,C397_=_C627 ,C397_=_C628 ,C397_=_C629 ,C397_=_C631 ,C397_=_C632 ,\nC397_=_C633 ,C397_=_C638 ,C397_=_C642 ,C397_=_C643 ,C397_=_C644 ,C397_=_C645 ,\nC397_=_C646 ,C397_=_C647 ,C397_=_C648 ,C397_=_C654 ,C397_=_C658 ,C397_=_C659 ,\nC397_=_C674 ,C397_=_C682 ,C397_=_C689 ,C397_=_C690 ,C397_=_C694 ,C397_=_C698 ,\nC397_=_C701 ,C397_=_C702</w:t>
      </w:r>
    </w:p>
    <w:p>
      <w:pPr>
        <w:pStyle w:val="PreformattedText"/>
        <w:bidi w:val="0"/>
        <w:spacing w:before="0" w:after="0"/>
        <w:jc w:val="left"/>
        <w:rPr/>
      </w:pPr>
      <w:r>
        <w:rPr/>
        <w:t xml:space="preserve"> </w:t>
      </w:r>
      <w:r>
        <w:rPr/>
        <w:t>,C397_=_C714 ,C397_=_C716 ,C397_=_C723 ,C397_=_C727 ,\nC397_=_C732 ,C397_=_C739 ,C397_=_C740 ,C397_=_C746 ,C397_=_C748 ,C397_=_C751 ,\nC397_=_C753 ,C397_=_C760 ,C397_=_C761 ,C397_=_C764 ,C397_=_C766 ,C397_=_C776 ,\nC397_=_C789 ,C397_=_C790 ,C397_=_C792 ,C397_=_C794 ,C397_=_C795 ,C398_=_C399 ,\nC398_=_C400 ,C398_=_C401 ,C398_=_C402 ,C398_=_C403 ,C398_=_C404 ,C398_=_C416 ,\nC398_=_C426 ,C398_=_C430 ,C398_=_C431 ,C398_=_C457 ,C398_=_C460 ,C398_=_C461 ,\nC398_=_C495 ,C398_=_C504 ,C398_=_C522 ,C398_=_C523 ,C398_=_C529 ,C398_=_C535 ,\nC398_=_C543 ,C398_=_C544 ,C398_=_C545 ,C398_=_C546 ,C398_=_C547 ,C398_=_C548 ,\nC398_=_C549 ,C398_=_C550 ,C398_=_C556 ,C398_=_C558 ,C398_=_C563 ,C398_=_C572 ,\nC398_=_C585 ,C398_=_C586 ,C398_=_C593 ,C398_=_C599 ,C398_=_C601 ,C398_=_C604 ,\nC398_=_C605 ,C398_=_C609 ,C398_=_C613 ,C398_=_C618 ,C398_=_C628 ,C398_=_C629 ,\nC398_=_C630 ,C398_=_C633 ,C398_=_C635 ,C398_=_C637 ,C398_=_C638 ,C398_=_C641 ,\nC398_=_C642 ,C398_=_C643 ,C398_=_C644 ,C398_=_C645 ,C398_=_C646 ,C398_=_C647 ,\nC398_=_C648 ,C398_=_C649 ,C398_=_C655 ,C398_=_C656 ,C398_=_C672 ,C398_=_C674 ,\nC398_=_C675 ,C398_=_C676 ,C398_=_C687 ,C398_=_C694 ,C398_=_C695 ,C398_=_C696 ,\nC398_=_C699 ,C398_=_C700 ,C398_=_C701 ,C398_=_C710 ,C398_=_C714 ,C398_=_C715 ,\nC398_=_C716 ,C398_=_C717 ,C398_=_C718 ,C398_=_C723 ,C398_=_C726 ,C398_=_C727 ,\nC398_=_C731 ,C398_=_C734 ,C398_=_C739 ,C398_=_C743 ,C398_=_C744 ,C398_=_C745 ,\nC398_=_C748 ,C398_=_C751 ,C398_=_C756 ,C398_=_C760 ,C398_=_C762 ,C398_=_C764 ,\nC398_=_C768 ,C398_=_C769 ,C398_=_C774 ,C398_=_C776 ,C398_=_C781 ,C398_=_C783 ,\nC398_=_C791 ,C398_=_C792 ,C398_=_C793 ,C398_=_C794 ,C399_=_C400 ,C399_=_C401 ,\nC399_=_C402 ,C399_=_C403 ,C399_=_C404 ,C399_=_C405 ,C399_=_C407 ,C399_=_C417 ,\nC399_=_C426 ,C399_=_C435 ,C399_=_C441 ,C399_=_C450 ,C399_=_C451 ,C399_=_C455 ,\nC399_=_C457 ,C399_=_C464 ,C399_=_C476 ,C399_=_C477 ,C399_=_C485 ,C399_=_C490 ,\nC399_=_C496 ,C399_=_C498 ,C399_=_C499 ,C399_=_C509 ,C399_=_C512 ,C399_=_C523 ,\nC399_=_C527 ,C399_=_C530 ,C399_=_C536 ,C399_=_C544 ,C399_=_C545 ,C399_=_C546 ,\nC399_=_C547 ,C399_=_C548 ,C399_=_C549 ,C399_=_C550 ,C399_=_C553 ,C399_=_C555 ,\nC399_=_C556 ,C399_=_C557 ,C399_=_C563 ,C399_=_C578 ,C399_=_C579 ,C399_=_C580 ,\nC399_=_C587 ,C399_=_C589 ,C399_=_C597 ,C399_=_C599 ,C399_=_C604 ,C399_=_C609 ,\nC399_=_C611 ,C399_=_C620 ,C399_=_C628 ,C399_=_C629 ,C399_=_C632 ,C399_=_C638 ,\nC399_=_C642 ,C399_=_C643 ,C399_=_C644 ,C399_=_C645 ,C399_=_C646 ,C399_=_C647 ,\nC399_=_C648 ,C399_=_C649 ,C399_=_C663 ,C399_=_C669 ,C399_=_C670 ,C399_=_C674 ,\nC399_=_C677 ,C399_=_C678 ,C399_=_C680 ,C399_=_C695 ,C399_=_C709 ,C399_=_C712 ,\nC399_=_C714 ,C399_=_C718 ,C399_=_C719 ,C399_=_C730 ,C399_=_C731 ,C399_=_C732 ,\nC399_=_C736 ,C399_=_C737 ,C399_=_C740 ,C399_=_C744 ,C399_=_C750 ,C399_=_C751 ,\nC399_=_C756 ,C399_=_C758 ,C399_=_C760 ,C399_=_C770 ,C399_=_C779 ,C399_=_C781 ,\nC399_=_C782 ,C399_=_C786 ,C399_=_C790 ,C399_=_C796 ,C400_=_C401 ,C400_=_C402 ,\nC400_=_C403 ,C400_=_C404 ,C400_=_C408 ,C400_=_C410 ,C400_=_C414 ,C400_=_C417 ,\nC400_=_C426 ,C400_=_C434 ,C400_=_C450 ,C400_=_C460 ,C400_=_C461 ,C400_=_C464 ,\nC400_=_C473 ,C400_=_C474 ,C400_=_C480 ,C400_=_C481 ,C400_=_C485 ,C400_=_C498 ,\nC400_=_C499 ,C400_=_C523 ,C400_=_C526 ,C400_=_C529 ,C400_=_C530 ,C400_=_C533 ,\nC400_=_C538 ,C400_=_C540 ,C400_=_C544 ,C400_=_C545 ,C400_=_C546 ,C400_=_C547 ,\nC400_=_C548 ,C400_=_C549 ,C400_=_C550 ,C400_=_C551 ,C400_=_C562 ,C400_=_C563 ,\nC400_=_C578 ,C400_=_C587 ,C400_=_C589 ,C400_=_C591 ,C400_=_C594 ,C400_=_C602 ,\nC400_=_C611 ,C400_=_C628 ,C400_=_C629 ,C400_=_C630 ,C400_=_C632 ,C400_=_C638 ,\nC400_=_C639 ,C400_=_C641 ,C400_=_C642 ,C400_=_C643 ,C400_=_C644 ,C400_=_C645 ,\nC400_=_C646 ,C400_=_C647 ,C400_=_C648 ,C400_=_C649 ,C400_=_C654 ,C400_=_C665 ,\nC400_=_C669 ,C400_=_C670 ,C400_=_C672 ,C400_=_C674 ,C400_=_C677 ,C400_=_C678 ,\nC400_=_C686 ,C400_=_C687 ,C400_=_C689 ,C400_=_C692 ,C400_=_C695 ,C400_=_C705 ,\nC400_=_C706 ,C400_=_C711 ,C400_=_C714 ,C400_=_C720 ,C400_=_C722 ,C400_=_C723 ,\nC400_=_C727 ,C400_=_C728 ,C400_=_C731 ,C400_=_C732 ,C400_=_C735 ,C400_=_C737 ,\nC400_=_C739 ,C400_=_C740 ,C400_=_C743 ,C400_=_C746 ,C400_=_C751 ,C400_=_C756 ,\nC400_=_C758 ,C400_=_C760 ,C400_=_C761 ,C400_=_C764 ,C400_=_C769 ,C400_=_C770 ,\nC400_=_C779 ,C400_=_C782 ,C400_=_C792 ,C400_=_C793 ,C401_=_C402 ,C401_=_C403 ,\nC401_=_C404 ,C401_=_C415 ,C401_=_C453 ,C401_=_C460 ,C401_=_C464 ,C401_=_C474 ,\nC401_=_C480 ,C401_=_C483 ,C401_=_C494 ,C401_=_C497 ,C401_=_C498 ,C401_=_C499 ,\nC401_=_C500 ,C401_=_C512 ,C401_=_C523 ,C401_=_C530 ,C401_=_C535 ,C401_=_C543 ,\nC401_=_C544 ,C401_=_C545 ,C401_=_C546 ,C401_=_C547 ,C401_=_C548 ,C401_=_C549 ,\nC401_=_C550 ,C401_=_C552 ,C401_=_C558 ,C401_=_C561 ,C401_=_C564 ,C401_=_C565 ,\nC401_=_C566 ,C401_=_C578 ,C401_=_C584 ,C401_=_C590 ,C401_=_C593 ,C401_=_C604 ,\nC401_=_C605 ,C401_=_C608 ,C401_=_C612 ,C401_=_C628 ,C401_=_C629 ,C401_=_C636 ,\nC401_=_C638 ,C401_=_C641 ,C401_=_C642 ,C401_=_C643 ,C401_=_C644 ,C401_=_C645 ,\nC401_=_C646 ,C401_=_C647 ,C401_=_C648 ,C401_=_C654 ,C401_=_C675 ,C401_=_C680 ,\nC401_=_C681 ,C401_=_C686 ,C401_=_C687 ,C401_=_C695 ,C401_=_C707 ,C401_=_C708 ,\nC401_=_C710 ,C401_=_C714 ,C401_=_C717 ,C401_=_C718 ,C401_=_C721 ,C401_=_C722 ,\nC401_=_C726 ,C401_=_C734 ,C401_=_C735 ,C401_=_C741 ,C401_=_C744 ,C401_=_C748 ,\nC401_=_C751 ,C401_=_C760 ,C401_=_C762 ,C401_=_C764 ,C401_=_C769 ,C401_=_C770 ,\nC401_=_C773 ,C401_=_C775 ,C401_=_C776 ,C401_=_C784 ,C401_=_C785 ,C401_=_C787 ,\nC401_=_C788 ,C401_=_C789 ,C401_=_C793 ,C401_=_C794 ,C401_=_C796 ,C402_=_C403 ,\nC402_=_C404 ,C402_=_C411 ,C402_=_C414 ,C402_=_C415 ,C402_=_C422 ,C402_=_C425 ,\nC402_=_C426 ,C402_=_C465 ,C402_=_C470 ,C402_=_C473 ,C402_=_C475 ,C402_=_C485 ,\nC402_=_C494 ,C402_=_C495 ,C402_=_C499 ,C402_=_C500 ,C402_=_C512 ,C402_=_C523 ,\nC402_=_C524 ,C402_=_C525 ,C402_=_C530 ,C402_=_C537 ,C402_=_C538 ,C402_=_C540 ,\nC402_=_C544 ,C402_=_C545 ,C402_=_C546 ,C402_=_C547 ,C402_=_C548 ,C402_=_C549 ,\nC402_=_C550 ,C402_=_C560 ,C402_=_C561 ,C402_=_C562 ,C402_=_C564 ,C402_=_C590 ,\nC402_=_C594 ,C402_=_C605 ,C402_=_C612 ,C402_=_C613 ,C402_=_C615 ,C402_=_C618 ,\nC402_=_C625 ,C402_=_C628 ,C402_=_C629 ,C402_=_C634 ,C402_=_C636 ,C402_=_C638 ,\nC402_=_C642 ,C402_=_C643 ,C402_=_C644 ,C402_=_C645 ,C402_=_C646 ,C402_=_C647 ,\nC402_=_C648 ,C402_=_C656 ,C402_=_C658 ,C402_=_C665 ,C402_=_C681 ,C402_=_C684 ,\nC402_=_C686 ,C402_=_C687 ,C402_=_C702 ,C402_=_C708 ,C402_=_C712 ,C402_=_C714 ,\nC402_=_C716 ,C402_=_C717 ,C402_=_C720 ,C402_=_C726 ,C402_=_C729 ,C402_=_C730 ,\nC402_=_C741 ,C402_=_C743 ,C402_=_C750 ,C402_=_C751 ,C402_=_C755 ,C402_=_C758 ,\nC402_=_C760 ,C402_=_C766 ,C402_=_C781 ,C402_=_C784 ,C402_=_C785 ,C402_=_C787 ,\nC402_=_C788 ,C402_=_C790 ,C402_=_C791 ,C402_=_C793 ,C402_=_C794 ,C402_=_C796 ,\nC403_=_C404 ,C403_=_C415 ,C403_=_C425 ,C403_=_C430 ,C403_=_C458 ,C403_=_C459 ,\nC403_=_C477 ,C403_=_C494 ,C403_=_C500 ,C403_=_C506 ,C403_=_C507 ,C403_=_C508 ,\nC403_=_C523 ,C403_=_C524 ,C403_=_C539 ,C403_=_C542 ,C403_=_C544 ,C403_=_C545 ,\nC403_=_C546 ,C403_=_C547 ,C403_=_C548 ,C403_=_C549 ,C403_=_C550 ,C403_=_C551 ,\nC403_=_C553 ,C403_=_C555 ,C403_=_C559 ,C403_=_C583 ,C403_=_C584 ,C403_=_C587 ,\nC403_=_C591 ,C403_=_C592 ,C403_=_C599 ,C403_=_C602 ,C403_=_C604 ,C403_=_C610 ,\nC403_=_C614 ,C403_=_C617 ,C403_=_C618 ,C403_=_C628 ,C403_=_C629 ,C403_=_C630 ,\nC403_=_C638 ,C403_=_C642 ,C403_=_C643 ,C403_=_C644 ,C403_=_C645 ,C403_=_C646 ,\nC403_=_C647 ,C403_=_C648 ,C403_=_C649 ,C403_=_C652 ,C403_=_C664 ,C403_=_C672 ,\nC403_=_C685 ,C403_=_C692 ,C403_=_C695 ,C403_=_C698 ,C403_=_C705 ,C403_=_C706 ,\nC403_=_C707 ,C403_=_C712 ,C403_=_C714 ,C403_=_C715 ,C403_=_C717 ,C403_=_C718 ,\nC403_=_C721 ,C403_=_C723 ,C403_=_C726 ,C403_=_C728 ,C403_=_C737 ,C403_=_C741 ,\nC403_=_C742 ,C403_=_C746 ,C403_=_C747 ,C403_=_C750 ,C403_=_C751 ,C403_=_C756 ,\nC403_=_C760 ,C403_=_C763 ,C403_=_C768 ,C403_=_C773 ,C403_=_C777 ,C403_=_C780 ,\nC403_=_C781 ,C403_=_C782 ,C403_=_C783 ,C403_=_C784 ,C403_=_C787 ,C403_=_C790 ,\nC403_=_C791 ,C403_=_C794 ,C403_=_C795 ,C404_=_C407 ,C404_=_C418 ,C404_=_C427 ,\nC404_=_C438 ,C404_=_C450 ,C404_=_C475 ,C404_=_C477 ,C404_=_C495 ,C404_=_C503 ,\nC404_=_C507 ,C404_=_C512 ,C404_=_C515 ,C404_=_C523 ,C404_=_C534 ,C404_=_C536 ,\nC404_=_C544 ,C404_=_C545 ,C404_=_C546 ,C404_=_C547 ,C404_=_C548 ,C404_=_C549 ,\nC404_=_C550 ,C404_=_C566 ,C404_=_C579 ,C404_=_C580 ,C404_=_C585 ,C404_=_C586 ,\nC404_=_C604 ,C404_=_C609 ,C404_=_C613 ,C404_=_C614 ,C404_=_C620 ,C404_=_C627 ,\nC404_=_C628 ,C404_=_C629 ,C404_=_C631 ,C404_=_C637 ,C404_=_C638 ,C404_=_C642 ,\nC404_=_C643 ,C404_=_C644 ,C404_=_C645 ,C404_=_C646 ,C404_=_C647 ,C404_=_C648 ,\nC404_=_C651 ,C404_=_C657 ,C404_=_C664 ,C404_=_C665 ,C404_=_C670 ,C404_=_C675 ,\nC404_=_C682 ,C404_=_C693 ,C404_=_C695 ,C404_=_C702 ,C404_=_C714 ,C404_=_C725 ,\nC404_=_C734 ,C404_=_C743 ,C404_=_C744 ,C404_=_C746 ,C404_=_C747 ,C404_=_C751 ,\nC404_=_C755 ,C404_=_C758 ,C404_=_C760 ,C404_=_C773 ,C404_=_C774 ,C404_=_C776 ,\nC404_=_C778 ,C404_=_C779 ,C404_=_C782 ,C404_=_C792 ,C404_=_C795 ,C405_=_C406 ,\nC405_=_C407 ,C405_=_C408 ,C405_=_C409 ,C405_=_C418 ,C405_=_C422 ,C405_=_C425 ,\nC405_=_C441 ,C405_=_C450 ,C405_=_C451 ,C405_=_C473 ,C405_=_C485 ,C405_=_C492 ,\nC405_=_C494 ,C405_=_C523 ,C405_=_C535 ,C405_=_C536 ,C405_=_C540 ,C405_=_C542 ,\nC405_=_C543 ,C405_=_C546 ,C405_=_C550 ,C405_=_C551 ,C405_=_C552 ,C405_=_C553 ,\nC405_=_C554 ,C405_=_C555 ,C405_=_C556 ,C405_=_C557 ,C405_=_C559 ,C405_=_C563 ,\nC405_=_C564 ,C405_=_C565 ,C405_=_C566 ,C405_=_C567 ,C405_=_C578 ,C405_=_C579 ,\nC405_=_C587 ,C405_=_C589 ,C405_=_C592 ,C405_=_C598 ,C405_=_C612 ,C405_=_C614 ,\nC405_=_C615 ,C405_=_C625 ,C405_=_C629 ,C405_=_C643 ,C405_=_C647 ,C405_=_C648 ,\nC405_=_C649 ,C405_=_C650 ,C405_=_C651 ,C405_=_C652 ,C405_=_C653 ,C405_=_C654 ,\nC405_=_C656 ,C405_=_C658 ,C405_=_C659 ,C405_=_C665 ,C405_=_C669 ,C405_=_C674 ,\nC405_=_C680 ,C405_=_C696 ,C405_=_C697 ,C405_=_C698 ,C405_=_C706 ,C405_=_C708 ,\nC405_=_C709 ,C405_=_C710 ,C405_=_C712 ,C405_=_C714 ,C405_=_C715 ,C405_=_C716 ,\nC405_=_C717</w:t>
      </w:r>
    </w:p>
    <w:p>
      <w:pPr>
        <w:pStyle w:val="PreformattedText"/>
        <w:bidi w:val="0"/>
        <w:spacing w:before="0" w:after="0"/>
        <w:jc w:val="left"/>
        <w:rPr/>
      </w:pPr>
      <w:r>
        <w:rPr/>
        <w:t xml:space="preserve"> </w:t>
      </w:r>
      <w:r>
        <w:rPr/>
        <w:t>,C405_=_C718 ,C405_=_C719 ,C405_=_C721 ,C405_=_C730 ,C405_=_C731 ,\nC405_=_C732 ,C405_=_C747 ,C405_=_C753 ,C405_=_C755 ,C405_=_C760 ,C405_=_C761 ,\nC405_=_C762 ,C405_=_C767 ,C405_=_C768 ,C405_=_C769 ,C405_=_C770 ,C405_=_C783 ,\nC405_=_C786 ,C405_=_C789 ,C405_=_C790 ,C405_=_C796 ,C406_=_C407 ,C406_=_C408 ,\nC406_=_C409 ,C406_=_C410 ,C406_=_C417 ,C406_=_C434 ,C406_=_C440 ,C406_=_C459 ,\nC406_=_C461 ,C406_=_C468 ,C406_=_C478 ,C406_=_C490 ,C406_=_C491 ,C406_=_C495 ,\nC406_=_C499 ,C406_=_C502 ,C406_=_C512 ,C406_=_C514 ,C406_=_C517 ,C406_=_C540 ,\nC406_=_C542 ,C406_=_C543 ,C406_=_C549 ,C406_=_C551 ,C406_=_C552 ,C406_=_C553 ,\nC406_=_C554 ,C406_=_C555 ,C406_=_C556 ,C406_=_C557 ,C406_=_C558 ,C406_=_C559 ,\nC406_=_C572 ,C406_=_C583 ,C406_=_C591 ,C406_=_C596 ,C406_=_C598 ,C406_=_C601 ,\nC406_=_C602 ,C406_=_C605 ,C406_=_C617 ,C406_=_C620 ,C406_=_C627 ,C406_=_C634 ,\nC406_=_C638 ,C406_=_C644 ,C406_=_C649 ,C406_=_C650 ,C406_=_C651 ,C406_=_C652 ,\nC406_=_C653 ,C406_=_C654 ,C406_=_C655 ,C406_=_C656 ,C406_=_C662 ,C406_=_C664 ,\nC406_=_C665 ,C406_=_C670 ,C406_=_C674 ,C406_=_C677 ,C406_=_C678 ,C406_=_C681 ,\nC406_=_C690 ,C406_=_C694 ,C406_=_C703 ,C406_=_C706 ,C406_=_C707 ,C406_=_C709 ,\nC406_=_C711 ,C406_=_C715 ,C406_=_C716 ,C406_=_C717 ,C406_=_C718 ,C406_=_C727 ,\nC406_=_C734 ,C406_=_C736 ,C406_=_C737 ,C406_=_C741 ,C406_=_C742 ,C406_=_C744 ,\nC406_=_C746 ,C406_=_C748 ,C406_=_C751 ,C406_=_C753 ,C406_=_C755 ,C406_=_C761 ,\nC406_=_C762 ,C406_=_C764 ,C406_=_C766 ,C406_=_C775 ,C406_=_C778 ,C406_=_C783 ,\nC406_=_C789 ,C406_=_C791 ,C406_=_C792 ,C406_=_C793 ,C406_=_C796 ,C407_=_C408 ,\nC407_=_C409 ,C407_=_C414 ,C407_=_C417 ,C407_=_C434 ,C407_=_C441 ,C407_=_C455 ,\nC407_=_C457 ,C407_=_C461 ,C407_=_C475 ,C407_=_C495 ,C407_=_C496 ,C407_=_C499 ,\nC407_=_C509 ,C407_=_C512 ,C407_=_C517 ,C407_=_C527 ,C407_=_C534 ,C407_=_C537 ,\nC407_=_C540 ,C407_=_C549 ,C407_=_C551 ,C407_=_C552 ,C407_=_C553 ,C407_=_C554 ,\nC407_=_C555 ,C407_=_C556 ,C407_=_C557 ,C407_=_C558 ,C407_=_C561 ,C407_=_C580 ,\nC407_=_C583 ,C407_=_C592 ,C407_=_C593 ,C407_=_C597 ,C407_=_C598 ,C407_=_C599 ,\nC407_=_C604 ,C407_=_C609 ,C407_=_C611 ,C407_=_C617 ,C407_=_C620 ,C407_=_C638 ,\nC407_=_C639 ,C407_=_C649 ,C407_=_C650 ,C407_=_C651 ,C407_=_C652 ,C407_=_C653 ,\nC407_=_C654 ,C407_=_C655 ,C407_=_C663 ,C407_=_C669 ,C407_=_C677 ,C407_=_C680 ,\nC407_=_C681 ,C407_=_C682 ,C407_=_C690 ,C407_=_C693 ,C407_=_C702 ,C407_=_C703 ,\nC407_=_C706 ,C407_=_C709 ,C407_=_C715 ,C407_=_C716 ,C407_=_C717 ,C407_=_C718 ,\nC407_=_C719 ,C407_=_C737 ,C407_=_C742 ,C407_=_C744 ,C407_=_C753 ,C407_=_C758 ,\nC407_=_C761 ,C407_=_C762 ,C407_=_C768 ,C407_=_C773 ,C407_=_C777 ,C407_=_C778 ,\nC407_=_C783 ,C407_=_C788 ,C407_=_C789 ,C407_=_C790 ,C408_=_C409 ,C408_=_C415 ,\nC408_=_C416 ,C408_=_C427 ,C408_=_C434 ,C408_=_C435 ,C408_=_C441 ,C408_=_C451 ,\nC408_=_C465 ,C408_=_C473 ,C408_=_C474 ,C408_=_C479 ,C408_=_C482 ,C408_=_C490 ,\nC408_=_C492 ,C408_=_C496 ,C408_=_C514 ,C408_=_C517 ,C408_=_C518 ,C408_=_C519 ,\nC408_=_C529 ,C408_=_C533 ,C408_=_C534 ,C408_=_C535 ,C408_=_C538 ,C408_=_C540 ,\nC408_=_C545 ,C408_=_C551 ,C408_=_C552 ,C408_=_C553 ,C408_=_C554 ,C408_=_C555 ,\nC408_=_C556 ,C408_=_C557 ,C408_=_C561 ,C408_=_C563 ,C408_=_C567 ,C408_=_C575 ,\nC408_=_C576 ,C408_=_C578 ,C408_=_C579 ,C408_=_C591 ,C408_=_C593 ,C408_=_C594 ,\nC408_=_C599 ,C408_=_C604 ,C408_=_C614 ,C408_=_C616 ,C408_=_C617 ,C408_=_C630 ,\nC408_=_C642 ,C408_=_C646 ,C408_=_C647 ,C408_=_C649 ,C408_=_C650 ,C408_=_C651 ,\nC408_=_C652 ,C408_=_C653 ,C408_=_C654 ,C408_=_C658 ,C408_=_C665 ,C408_=_C672 ,\nC408_=_C675 ,C408_=_C676 ,C408_=_C677 ,C408_=_C685 ,C408_=_C689 ,C408_=_C691 ,\nC408_=_C692 ,C408_=_C693 ,C408_=_C694 ,C408_=_C696 ,C408_=_C697 ,C408_=_C699 ,\nC408_=_C700 ,C408_=_C703 ,C408_=_C704 ,C408_=_C705 ,C408_=_C709 ,C408_=_C711 ,\nC408_=_C712 ,C408_=_C714 ,C408_=_C715 ,C408_=_C716 ,C408_=_C717 ,C408_=_C718 ,\nC408_=_C720 ,C408_=_C723 ,C408_=_C728 ,C408_=_C730 ,C408_=_C735 ,C408_=_C739 ,\nC408_=_C741 ,C408_=_C743 ,C408_=_C746 ,C408_=_C753 ,C408_=_C758 ,C408_=_C761 ,\nC408_=_C762 ,C408_=_C764 ,C408_=_C768 ,C408_=_C770 ,C408_=_C775 ,C408_=_C776 ,\nC408_=_C777 ,C408_=_C783 ,C408_=_C786 ,C408_=_C788 ,C408_=_C789 ,C408_=_C791 ,\nC409_=_C416 ,C409_=_C427 ,C409_=_C431 ,C409_=_C435 ,C409_=_C453 ,C409_=_C457 ,\nC409_=_C465 ,C409_=_C479 ,C409_=_C482 ,C409_=_C485 ,C409_=_C490 ,C409_=_C491 ,\nC409_=_C496 ,C409_=_C497 ,C409_=_C500 ,C409_=_C504 ,C409_=_C509 ,C409_=_C514 ,\nC409_=_C517 ,C409_=_C518 ,C409_=_C519 ,C409_=_C533 ,C409_=_C534 ,C409_=_C535 ,\nC409_=_C540 ,C409_=_C549 ,C409_=_C550 ,C409_=_C551 ,C409_=_C552 ,C409_=_C553 ,\nC409_=_C554 ,C409_=_C555 ,C409_=_C556 ,C409_=_C557 ,C409_=_C559 ,C409_=_C561 ,\nC409_=_C562 ,C409_=_C567 ,C409_=_C578 ,C409_=_C589 ,C409_=_C593 ,C409_=_C597 ,\nC409_=_C604 ,C409_=_C612 ,C409_=_C616 ,C409_=_C617 ,C409_=_C619 ,C409_=_C632 ,\nC409_=_C634 ,C409_=_C635 ,C409_=_C636 ,C409_=_C637 ,C409_=_C642 ,C409_=_C644 ,\nC409_=_C645 ,C409_=_C647 ,C409_=_C649 ,C409_=_C650 ,C409_=_C651 ,C409_=_C652 ,\nC409_=_C653 ,C409_=_C654 ,C409_=_C658 ,C409_=_C667 ,C409_=_C675 ,C409_=_C677 ,\nC409_=_C678 ,C409_=_C682 ,C409_=_C683 ,C409_=_C689 ,C409_=_C690 ,C409_=_C691 ,\nC409_=_C694 ,C409_=_C696 ,C409_=_C697 ,C409_=_C699 ,C409_=_C700 ,C409_=_C703 ,\nC409_=_C704 ,C409_=_C708 ,C409_=_C709 ,C409_=_C711 ,C409_=_C715 ,C409_=_C716 ,\nC409_=_C717 ,C409_=_C718 ,C409_=_C729 ,C409_=_C730 ,C409_=_C731 ,C409_=_C735 ,\nC409_=_C739 ,C409_=_C741 ,C409_=_C745 ,C409_=_C746 ,C409_=_C751 ,C409_=_C753 ,\nC409_=_C756 ,C409_=_C761 ,C409_=_C762 ,C409_=_C764 ,C409_=_C768 ,C409_=_C770 ,\nC409_=_C773 ,C409_=_C777 ,C409_=_C778 ,C409_=_C779 ,C409_=_C781 ,C409_=_C783 ,\nC409_=_C786 ,C409_=_C789 ,C409_=_C793 ,C409_=_C794 ,C409_=_C795 ,C409_=_C796 ,\nC410_=_C411 ,C410_=_C412 ,C410_=_C413 ,C410_=_C414 ,C410_=_C415 ,C410_=_C416 ,\nC410_=_C417 ,C410_=_C418 ,C410_=_C422 ,C410_=_C425 ,C410_=_C426 ,C410_=_C427 ,\nC410_=_C430 ,C410_=_C431 ,C410_=_C440 ,C410_=_C450 ,C410_=_C460 ,C410_=_C464 ,\nC410_=_C468 ,C410_=_C513 ,C410_=_C514 ,C410_=_C524 ,C410_=_C525 ,C410_=_C526 ,\nC410_=_C528 ,C410_=_C529 ,C410_=_C530 ,C410_=_C539 ,C410_=_C544 ,C410_=_C545 ,\nC410_=_C551 ,C410_=_C556 ,C410_=_C558 ,C410_=_C559 ,C410_=_C560 ,C410_=_C565 ,\nC410_=_C566 ,C410_=_C575 ,C410_=_C587 ,C410_=_C594 ,C410_=_C601 ,C410_=_C602 ,\nC410_=_C605 ,C410_=_C611 ,C410_=_C612 ,C410_=_C620 ,C410_=_C630 ,C410_=_C631 ,\nC410_=_C636 ,C410_=_C637 ,C410_=_C638 ,C410_=_C639 ,C410_=_C641 ,C410_=_C644 ,\nC410_=_C649 ,C410_=_C650 ,C410_=_C654 ,C410_=_C655 ,C410_=_C656 ,C410_=_C657 ,\nC410_=_C661 ,C410_=_C662 ,C410_=_C665 ,C410_=_C669 ,C410_=_C670 ,C410_=_C674 ,\nC410_=_C675 ,C410_=_C681 ,C410_=_C685 ,C410_=_C686 ,C410_=_C687 ,C410_=_C690 ,\nC410_=_C694 ,C410_=_C706 ,C410_=_C707 ,C410_=_C711 ,C410_=_C719 ,C410_=_C720 ,\nC410_=_C722 ,C410_=_C723 ,C410_=_C727 ,C410_=_C731 ,C410_=_C732 ,C410_=_C737 ,\nC410_=_C739 ,C410_=_C744 ,C410_=_C747 ,C410_=_C748 ,C410_=_C754 ,C410_=_C755 ,\nC410_=_C761 ,C410_=_C763 ,C410_=_C764 ,C410_=_C769 ,C410_=_C775 ,C410_=_C779 ,\nC410_=_C780 ,C410_=_C790 ,C410_=_C792 ,C410_=_C793 ,C411_=_C412 ,C411_=_C413 ,\nC411_=_C414 ,C411_=_C415 ,C411_=_C416 ,C411_=_C417 ,C411_=_C418 ,C411_=_C425 ,\nC411_=_C426 ,C411_=_C438 ,C411_=_C440 ,C411_=_C441 ,C411_=_C455 ,C411_=_C465 ,\nC411_=_C470 ,C411_=_C475 ,C411_=_C485 ,C411_=_C488 ,C411_=_C489 ,C411_=_C490 ,\nC411_=_C491 ,C411_=_C495 ,C411_=_C519 ,C411_=_C520 ,C411_=_C523 ,C411_=_C524 ,\nC411_=_C525 ,C411_=_C527 ,C411_=_C529 ,C411_=_C530 ,C411_=_C534 ,C411_=_C537 ,\nC411_=_C544 ,C411_=_C548 ,C411_=_C551 ,C411_=_C552 ,C411_=_C558 ,C411_=_C559 ,\nC411_=_C560 ,C411_=_C561 ,C411_=_C562 ,C411_=_C573 ,C411_=_C578 ,C411_=_C579 ,\nC411_=_C580 ,C411_=_C582 ,C411_=_C583 ,C411_=_C584 ,C411_=_C589 ,C411_=_C592 ,\nC411_=_C594 ,C411_=_C597 ,C411_=_C602 ,C411_=_C610 ,C411_=_C611 ,C411_=_C612 ,\nC411_=_C613 ,C411_=_C615 ,C411_=_C630 ,C411_=_C631 ,C411_=_C632 ,C411_=_C633 ,\nC411_=_C636 ,C411_=_C639 ,C411_=_C649 ,C411_=_C650 ,C411_=_C655 ,C411_=_C656 ,\nC411_=_C657 ,C411_=_C659 ,C411_=_C661 ,C411_=_C665 ,C411_=_C669 ,C411_=_C670 ,\nC411_=_C678 ,C411_=_C684 ,C411_=_C686 ,C411_=_C689 ,C411_=_C691 ,C411_=_C705 ,\nC411_=_C716 ,C411_=_C719 ,C411_=_C720 ,C411_=_C723 ,C411_=_C728 ,C411_=_C729 ,\nC411_=_C730 ,C411_=_C745 ,C411_=_C754 ,C411_=_C758 ,C411_=_C761 ,C411_=_C763 ,\nC411_=_C764 ,C411_=_C766 ,C411_=_C767 ,C411_=_C770 ,C411_=_C774 ,C411_=_C775 ,\nC411_=_C776 ,C411_=_C778 ,C411_=_C779 ,C411_=_C780 ,C411_=_C781 ,C411_=_C782 ,\nC411_=_C784 ,C411_=_C790 ,C411_=_C793 ,C411_=_C794 ,C412_=_C413 ,C412_=_C414 ,\nC412_=_C415 ,C412_=_C416 ,C412_=_C417 ,C412_=_C418 ,C412_=_C422 ,C412_=_C434 ,\nC412_=_C438 ,C412_=_C440 ,C412_=_C441 ,C412_=_C450 ,C412_=_C465 ,C412_=_C467 ,\nC412_=_C476 ,C412_=_C503 ,C412_=_C506 ,C412_=_C507 ,C412_=_C513 ,C412_=_C515 ,\nC412_=_C522 ,C412_=_C524 ,C412_=_C525 ,C412_=_C527 ,C412_=_C529 ,C412_=_C530 ,\nC412_=_C534 ,C412_=_C535 ,C412_=_C544 ,C412_=_C551 ,C412_=_C558 ,C412_=_C559 ,\nC412_=_C560 ,C412_=_C561 ,C412_=_C562 ,C412_=_C564 ,C412_=_C578 ,C412_=_C579 ,\nC412_=_C580 ,C412_=_C582 ,C412_=_C583 ,C412_=_C584 ,C412_=_C589 ,C412_=_C590 ,\nC412_=_C598 ,C412_=_C614 ,C412_=_C627 ,C412_=_C628 ,C412_=_C629 ,C412_=_C630 ,\nC412_=_C631 ,C412_=_C633 ,C412_=_C636 ,C412_=_C639 ,C412_=_C649 ,C412_=_C650 ,\nC412_=_C655 ,C412_=_C656 ,C412_=_C657 ,C412_=_C661 ,C412_=_C669 ,C412_=_C670 ,\nC412_=_C675 ,C412_=_C680 ,C412_=_C682 ,C412_=_C683 ,C412_=_C684 ,C412_=_C691 ,\nC412_=_C693 ,C412_=_C695 ,C412_=_C705 ,C412_=_C716 ,C412_=_C719 ,C412_=_C720 ,\nC412_=_C721 ,C412_=_C726 ,C412_=_C727 ,C412_=_C734 ,C412_=_C735 ,C412_=_C740 ,\nC412_=_C741 ,C412_=_C743 ,C412_=_C754 ,C412_=_C758 ,C412_=_C761 ,C412_=_C763 ,\nC412_=_C764 ,C412_=_C767 ,C412_=_C768 ,C412_=_C774 ,C412_=_C775 ,C412_=_C778 ,\nC412_=_C782 ,C412_=_C786 ,C412_=_C787 ,C412_=_C790 ,C412_=_C791 ,C412_=_C792 ,\nC412_=_C793 ,C412_=_C794 ,C412_=_C795 ,C413_=_C414 ,C413_=_C415 ,C413_=_C416 ,\nC413_=_C417 ,C413_=_C418 ,C413_=_C422 ,C413_=_C453 ,C413_=_C455 ,C413_=_C457</w:t>
      </w:r>
    </w:p>
    <w:p>
      <w:pPr>
        <w:pStyle w:val="PreformattedText"/>
        <w:bidi w:val="0"/>
        <w:spacing w:before="0" w:after="0"/>
        <w:jc w:val="left"/>
        <w:rPr/>
      </w:pPr>
      <w:r>
        <w:rPr/>
        <w:t xml:space="preserve"> </w:t>
      </w:r>
      <w:r>
        <w:rPr/>
        <w:t>,\nC413_=_C458 ,C413_=_C468 ,C413_=_C473 ,C413_=_C479 ,C413_=_C488 ,C413_=_C489 ,\nC413_=_C498 ,C413_=_C524 ,C413_=_C525 ,C413_=_C528 ,C413_=_C529 ,C413_=_C530 ,\nC413_=_C531 ,C413_=_C532 ,C413_=_C544 ,C413_=_C551 ,C413_=_C556 ,C413_=_C558 ,\nC413_=_C559 ,C413_=_C560 ,C413_=_C567 ,C413_=_C572 ,C413_=_C575 ,C413_=_C580 ,\nC413_=_C590 ,C413_=_C592 ,C413_=_C601 ,C413_=_C602 ,C413_=_C608 ,C413_=_C625 ,\nC413_=_C630 ,C413_=_C631 ,C413_=_C636 ,C413_=_C639 ,C413_=_C649 ,C413_=_C650 ,\nC413_=_C651 ,C413_=_C652 ,C413_=_C653 ,C413_=_C655 ,C413_=_C656 ,C413_=_C657 ,\nC413_=_C658 ,C413_=_C659 ,C413_=_C661 ,C413_=_C662 ,C413_=_C663 ,C413_=_C667 ,\nC413_=_C675 ,C413_=_C676 ,C413_=_C682 ,C413_=_C693 ,C413_=_C694 ,C413_=_C698 ,\nC413_=_C705 ,C413_=_C708 ,C413_=_C710 ,C413_=_C712 ,C413_=_C714 ,C413_=_C719 ,\nC413_=_C720 ,C413_=_C725 ,C413_=_C728 ,C413_=_C734 ,C413_=_C735 ,C413_=_C737 ,\nC413_=_C740 ,C413_=_C742 ,C413_=_C744 ,C413_=_C745 ,C413_=_C753 ,C413_=_C754 ,\nC413_=_C760 ,C413_=_C761 ,C413_=_C762 ,C413_=_C763 ,C413_=_C764 ,C413_=_C766 ,\nC413_=_C775 ,C413_=_C776 ,C413_=_C783 ,C413_=_C787 ,C413_=_C788 ,C413_=_C790 ,\nC413_=_C791 ,C413_=_C793 ,C413_=_C795 ,C413_=_C796 ,C414_=_C415 ,C414_=_C416 ,\nC414_=_C417 ,C414_=_C418 ,C414_=_C425 ,C414_=_C426 ,C414_=_C427 ,C414_=_C461 ,\nC414_=_C465 ,C414_=_C470 ,C414_=_C473 ,C414_=_C475 ,C414_=_C480 ,C414_=_C481 ,\nC414_=_C485 ,C414_=_C489 ,C414_=_C495 ,C414_=_C513 ,C414_=_C524 ,C414_=_C525 ,\nC414_=_C529 ,C414_=_C530 ,C414_=_C531 ,C414_=_C537 ,C414_=_C538 ,C414_=_C544 ,\nC414_=_C548 ,C414_=_C551 ,C414_=_C553 ,C414_=_C555 ,C414_=_C558 ,C414_=_C559 ,\nC414_=_C560 ,C414_=_C561 ,C414_=_C562 ,C414_=_C576 ,C414_=_C589 ,C414_=_C592 ,\nC414_=_C593 ,C414_=_C594 ,C414_=_C598 ,C414_=_C602 ,C414_=_C612 ,C414_=_C613 ,\nC414_=_C621 ,C414_=_C625 ,C414_=_C630 ,C414_=_C631 ,C414_=_C636 ,C414_=_C639 ,\nC414_=_C646 ,C414_=_C649 ,C414_=_C650 ,C414_=_C655 ,C414_=_C656 ,C414_=_C657 ,\nC414_=_C665 ,C414_=_C669 ,C414_=_C680 ,C414_=_C681 ,C414_=_C682 ,C414_=_C684 ,\nC414_=_C686 ,C414_=_C689 ,C414_=_C697 ,C414_=_C705 ,C414_=_C715 ,C414_=_C718 ,\nC414_=_C719 ,C414_=_C720 ,C414_=_C722 ,C414_=_C729 ,C414_=_C732 ,C414_=_C737 ,\nC414_=_C746 ,C414_=_C754 ,C414_=_C758 ,C414_=_C760 ,C414_=_C761 ,C414_=_C763 ,\nC414_=_C764 ,C414_=_C766 ,C414_=_C768 ,C414_=_C777 ,C414_=_C781 ,C414_=_C784 ,\nC414_=_C788 ,C414_=_C790 ,C414_=_C793 ,C414_=_C794 ,C415_=_C416 ,C415_=_C417 ,\nC415_=_C418 ,C415_=_C458 ,C415_=_C465 ,C415_=_C467 ,C415_=_C468 ,C415_=_C474 ,\nC415_=_C482 ,C415_=_C492 ,C415_=_C494 ,C415_=_C496 ,C415_=_C499 ,C415_=_C506 ,\nC415_=_C512 ,C415_=_C524 ,C415_=_C525 ,C415_=_C529 ,C415_=_C530 ,C415_=_C544 ,\nC415_=_C551 ,C415_=_C552 ,C415_=_C558 ,C415_=_C559 ,C415_=_C560 ,C415_=_C561 ,\nC415_=_C564 ,C415_=_C575 ,C415_=_C576 ,C415_=_C579 ,C415_=_C584 ,C415_=_C590 ,\nC415_=_C591 ,C415_=_C597 ,C415_=_C598 ,C415_=_C599 ,C415_=_C602 ,C415_=_C604 ,\nC415_=_C605 ,C415_=_C614 ,C415_=_C617 ,C415_=_C618 ,C415_=_C630 ,C415_=_C631 ,\nC415_=_C634 ,C415_=_C636 ,C415_=_C639 ,C415_=_C646 ,C415_=_C649 ,C415_=_C650 ,\nC415_=_C654 ,C415_=_C655 ,C415_=_C656 ,C415_=_C657 ,C415_=_C661 ,C415_=_C664 ,\nC415_=_C670 ,C415_=_C674 ,C415_=_C676 ,C415_=_C677 ,C415_=_C681 ,C415_=_C685 ,\nC415_=_C687 ,C415_=_C689 ,C415_=_C693 ,C415_=_C695 ,C415_=_C699 ,C415_=_C708 ,\nC415_=_C709 ,C415_=_C712 ,C415_=_C717 ,C415_=_C718 ,C415_=_C719 ,C415_=_C720 ,\nC415_=_C723 ,C415_=_C726 ,C415_=_C727 ,C415_=_C734 ,C415_=_C741 ,C415_=_C746 ,\nC415_=_C747 ,C415_=_C750 ,C415_=_C754 ,C415_=_C761 ,C415_=_C763 ,C415_=_C764 ,\nC415_=_C769 ,C415_=_C773 ,C415_=_C775 ,C415_=_C776 ,C415_=_C777 ,C415_=_C783 ,\nC415_=_C784 ,C415_=_C785 ,C415_=_C786 ,C415_=_C787 ,C415_=_C788 ,C415_=_C790 ,\nC415_=_C791 ,C415_=_C794 ,C415_=_C796 ,C416_=_C417 ,C416_=_C418 ,C416_=_C427 ,\nC416_=_C435 ,C416_=_C465 ,C416_=_C470 ,C416_=_C479 ,C416_=_C490 ,C416_=_C495 ,\nC416_=_C504 ,C416_=_C513 ,C416_=_C514 ,C416_=_C515 ,C416_=_C517 ,C416_=_C518 ,\nC416_=_C519 ,C416_=_C524 ,C416_=_C525 ,C416_=_C529 ,C416_=_C530 ,C416_=_C532 ,\nC416_=_C534 ,C416_=_C535 ,C416_=_C544 ,C416_=_C549 ,C416_=_C551 ,C416_=_C556 ,\nC416_=_C558 ,C416_=_C559 ,C416_=_C560 ,C416_=_C561 ,C416_=_C567 ,C416_=_C580 ,\nC416_=_C586 ,C416_=_C593 ,C416_=_C599 ,C416_=_C601 ,C416_=_C602 ,C416_=_C604 ,\nC416_=_C613 ,C416_=_C616 ,C416_=_C617 ,C416_=_C630 ,C416_=_C631 ,C416_=_C632 ,\nC416_=_C636 ,C416_=_C639 ,C416_=_C642 ,C416_=_C643 ,C416_=_C647 ,C416_=_C649 ,\nC416_=_C650 ,C416_=_C651 ,C416_=_C652 ,C416_=_C655 ,C416_=_C656 ,C416_=_C657 ,\nC416_=_C658 ,C416_=_C661 ,C416_=_C675 ,C416_=_C689 ,C416_=_C691 ,C416_=_C694 ,\nC416_=_C696 ,C416_=_C699 ,C416_=_C700 ,C416_=_C702 ,C416_=_C703 ,C416_=_C704 ,\nC416_=_C708 ,C416_=_C710 ,C416_=_C711 ,C416_=_C714 ,C416_=_C717 ,C416_=_C718 ,\nC416_=_C719 ,C416_=_C720 ,C416_=_C723 ,C416_=_C725 ,C416_=_C731 ,C416_=_C736 ,\nC416_=_C737 ,C416_=_C739 ,C416_=_C740 ,C416_=_C742 ,C416_=_C743 ,C416_=_C745 ,\nC416_=_C746 ,C416_=_C754 ,C416_=_C760 ,C416_=_C761 ,C416_=_C763 ,C416_=_C764 ,\nC416_=_C768 ,C416_=_C769 ,C416_=_C770 ,C416_=_C775 ,C416_=_C776 ,C416_=_C777 ,\nC416_=_C783 ,C416_=_C786 ,C416_=_C787 ,C416_=_C790 ,C416_=_C791 ,C416_=_C794 ,\nC416_=_C796 ,C417_=_C418 ,C417_=_C426 ,C417_=_C434 ,C417_=_C438 ,C417_=_C450 ,\nC417_=_C460 ,C417_=_C461 ,C417_=_C465 ,C417_=_C484 ,C417_=_C485 ,C417_=_C491 ,\nC417_=_C494 ,C417_=_C495 ,C417_=_C496 ,C417_=_C498 ,C417_=_C499 ,C417_=_C507 ,\nC417_=_C509 ,C417_=_C515 ,C417_=_C517 ,C417_=_C524 ,C417_=_C525 ,C417_=_C529 ,\nC417_=_C530 ,C417_=_C544 ,C417_=_C551 ,C417_=_C558 ,C417_=_C559 ,C417_=_C560 ,\nC417_=_C583 ,C417_=_C598 ,C417_=_C611 ,C417_=_C617 ,C417_=_C620 ,C417_=_C625 ,\nC417_=_C629 ,C417_=_C630 ,C417_=_C631 ,C417_=_C632 ,C417_=_C636 ,C417_=_C638 ,\nC417_=_C639 ,C417_=_C649 ,C417_=_C650 ,C417_=_C655 ,C417_=_C656 ,C417_=_C657 ,\nC417_=_C661 ,C417_=_C669 ,C417_=_C670 ,C417_=_C674 ,C417_=_C675 ,C417_=_C676 ,\nC417_=_C677 ,C417_=_C678 ,C417_=_C680 ,C417_=_C681 ,C417_=_C682 ,C417_=_C683 ,\nC417_=_C690 ,C417_=_C691 ,C417_=_C695 ,C417_=_C697 ,C417_=_C700 ,C417_=_C701 ,\nC417_=_C702 ,C417_=_C703 ,C417_=_C706 ,C417_=_C711 ,C417_=_C714 ,C417_=_C719 ,\nC417_=_C720 ,C417_=_C721 ,C417_=_C726 ,C417_=_C734 ,C417_=_C735 ,C417_=_C737 ,\nC417_=_C740 ,C417_=_C741 ,C417_=_C742 ,C417_=_C747 ,C417_=_C750 ,C417_=_C754 ,\nC417_=_C756 ,C417_=_C761 ,C417_=_C763 ,C417_=_C764 ,C417_=_C767 ,C417_=_C770 ,\nC417_=_C778 ,C417_=_C779 ,C417_=_C781 ,C417_=_C782 ,C417_=_C786 ,C417_=_C789 ,\nC417_=_C790 ,C417_=_C791 ,C417_=_C792 ,C417_=_C794 ,C418_=_C435 ,C418_=_C438 ,\nC418_=_C455 ,C418_=_C473 ,C418_=_C475 ,C418_=_C478 ,C418_=_C485 ,C418_=_C506 ,\nC418_=_C518 ,C418_=_C524 ,C418_=_C525 ,C418_=_C527 ,C418_=_C529 ,C418_=_C530 ,\nC418_=_C536 ,C418_=_C539 ,C418_=_C542 ,C418_=_C544 ,C418_=_C550 ,C418_=_C551 ,\nC418_=_C558 ,C418_=_C559 ,C418_=_C560 ,C418_=_C566 ,C418_=_C576 ,C418_=_C579 ,\nC418_=_C592 ,C418_=_C608 ,C418_=_C614 ,C418_=_C615 ,C418_=_C619 ,C418_=_C621 ,\nC418_=_C625 ,C418_=_C627 ,C418_=_C629 ,C418_=_C630 ,C418_=_C631 ,C418_=_C636 ,\nC418_=_C639 ,C418_=_C648 ,C418_=_C649 ,C418_=_C650 ,C418_=_C654 ,C418_=_C655 ,\nC418_=_C656 ,C418_=_C657 ,C418_=_C663 ,C418_=_C665 ,C418_=_C669 ,C418_=_C670 ,\nC418_=_C675 ,C418_=_C685 ,C418_=_C687 ,C418_=_C692 ,C418_=_C696 ,C418_=_C697 ,\nC418_=_C698 ,C418_=_C701 ,C418_=_C707 ,C418_=_C708 ,C418_=_C709 ,C418_=_C712 ,\nC418_=_C718 ,C418_=_C719 ,C418_=_C720 ,C418_=_C726 ,C418_=_C728 ,C418_=_C730 ,\nC418_=_C732 ,C418_=_C744 ,C418_=_C754 ,C418_=_C755 ,C418_=_C758 ,C418_=_C761 ,\nC418_=_C763 ,C418_=_C764 ,C418_=_C773 ,C418_=_C774 ,C418_=_C777 ,C418_=_C780 ,\nC418_=_C784 ,C418_=_C785 ,C418_=_C790 ,C418_=_C792 ,C418_=_C795 ,C418_=_C796 ,\nC422_=_C425 ,C422_=_C426 ,C422_=_C427 ,C422_=_C430 ,C422_=_C431 ,C422_=_C457 ,\nC422_=_C458 ,C422_=_C467 ,C422_=_C468 ,C422_=_C473 ,C422_=_C476 ,C422_=_C479 ,\nC422_=_C488 ,C422_=_C489 ,C422_=_C499 ,C422_=_C524 ,C422_=_C525 ,C422_=_C537 ,\nC422_=_C545 ,C422_=_C553 ,C422_=_C560 ,C422_=_C564 ,C422_=_C565 ,C422_=_C566 ,\nC422_=_C567 ,C422_=_C579 ,C422_=_C583 ,C422_=_C608 ,C422_=_C614 ,C422_=_C627 ,\nC422_=_C628 ,C422_=_C629 ,C422_=_C634 ,C422_=_C636 ,C422_=_C639 ,C422_=_C643 ,\nC422_=_C644 ,C422_=_C651 ,C422_=_C655 ,C422_=_C658 ,C422_=_C659 ,C422_=_C661 ,\nC422_=_C682 ,C422_=_C684 ,C422_=_C687 ,C422_=_C693 ,C422_=_C694 ,C422_=_C695 ,\nC422_=_C710 ,C422_=_C711 ,C422_=_C714 ,C422_=_C720 ,C422_=_C721 ,C422_=_C722 ,\nC422_=_C723 ,C422_=_C728 ,C422_=_C730 ,C422_=_C737 ,C422_=_C743 ,C422_=_C744 ,\nC422_=_C745 ,C422_=_C750 ,C422_=_C753 ,C422_=_C755 ,C422_=_C761 ,C422_=_C763 ,\nC422_=_C767 ,C422_=_C768 ,C422_=_C769 ,C422_=_C770 ,C422_=_C783 ,C422_=_C790 ,\nC422_=_C791 ,C422_=_C793 ,C422_=_C795 ,C425_=_C426 ,C425_=_C427 ,C425_=_C430 ,\nC425_=_C431 ,C425_=_C441 ,C425_=_C465 ,C425_=_C470 ,C425_=_C475 ,C425_=_C485 ,\nC425_=_C491 ,C425_=_C492 ,C425_=_C494 ,C425_=_C495 ,C425_=_C500 ,C425_=_C515 ,\nC425_=_C522 ,C425_=_C530 ,C425_=_C535 ,C425_=_C542 ,C425_=_C543 ,C425_=_C545 ,\nC425_=_C546 ,C425_=_C548 ,C425_=_C553 ,C425_=_C557 ,C425_=_C562 ,C425_=_C563 ,\nC425_=_C587 ,C425_=_C590 ,C425_=_C591 ,C425_=_C592 ,C425_=_C594 ,C425_=_C598 ,\nC425_=_C604 ,C425_=_C610 ,C425_=_C612 ,C425_=_C613 ,C425_=_C615 ,C425_=_C639 ,\nC425_=_C644 ,C425_=_C647 ,C425_=_C648 ,C425_=_C654 ,C425_=_C656 ,C425_=_C658 ,\nC425_=_C659 ,C425_=_C661 ,C425_=_C665 ,C425_=_C674 ,C425_=_C680 ,C425_=_C684 ,\nC425_=_C685 ,C425_=_C686 ,C425_=_C689 ,C425_=_C702 ,C425_=_C705 ,C425_=_C706 ,\nC425_=_C707 ,C425_=_C711 ,C425_=_C716 ,C425_=_C717 ,C425_=_C720 ,C425_=_C721 ,\nC425_=_C722 ,C425_=_C723 ,C425_=_C726 ,C425_=_C727 ,C425_=_C729 ,C425_=_C730 ,\nC425_=_C737 ,C425_=_C742 ,C425_=_C746 ,C425_=_C747 ,C425_=_C750 ,C425_=_C755 ,\nC425_=_C758 ,C425_=_C761 ,C425_=_C763 ,C425_=_C766 ,C425_=_C768 ,C425_=_C769 ,\nC425_=_C773 ,C425_=_C781 ,C425_=_C783 ,C425_=_C784 ,C425_=_C789 ,C425_=_C792 ,\nC425_=_C793 ,C425_=_C794 ,C426_=_C427 ,C426_=_C430 ,C426_=_C431 ,C426_=_C457 ,\nC426_=_C461 ,C426_=_C465 ,C426_=_C470 ,C426_=_C475 ,C426_=_C485</w:t>
      </w:r>
    </w:p>
    <w:p>
      <w:pPr>
        <w:pStyle w:val="PreformattedText"/>
        <w:bidi w:val="0"/>
        <w:spacing w:before="0" w:after="0"/>
        <w:jc w:val="left"/>
        <w:rPr/>
      </w:pPr>
      <w:r>
        <w:rPr/>
        <w:t xml:space="preserve"> </w:t>
      </w:r>
      <w:r>
        <w:rPr/>
        <w:t>,C426_=_C495 ,\nC426_=_C498 ,C426_=_C499 ,C426_=_C522 ,C426_=_C523 ,C426_=_C525 ,C426_=_C530 ,\nC426_=_C545 ,C426_=_C548 ,C426_=_C556 ,C426_=_C562 ,C426_=_C563 ,C426_=_C567 ,\nC426_=_C575 ,C426_=_C583 ,C426_=_C585 ,C426_=_C593 ,C426_=_C594 ,C426_=_C609 ,\nC426_=_C611 ,C426_=_C612 ,C426_=_C613 ,C426_=_C618 ,C426_=_C632 ,C426_=_C633 ,\nC426_=_C635 ,C426_=_C639 ,C426_=_C642 ,C426_=_C644 ,C426_=_C649 ,C426_=_C650 ,\nC426_=_C661 ,C426_=_C665 ,C426_=_C669 ,C426_=_C670 ,C426_=_C674 ,C426_=_C676 ,\nC426_=_C677 ,C426_=_C678 ,C426_=_C684 ,C426_=_C686 ,C426_=_C691 ,C426_=_C694 ,\nC426_=_C695 ,C426_=_C697 ,C426_=_C700 ,C426_=_C701 ,C426_=_C704 ,C426_=_C707 ,\nC426_=_C711 ,C426_=_C720 ,C426_=_C722 ,C426_=_C723 ,C426_=_C727 ,C426_=_C729 ,\nC426_=_C734 ,C426_=_C735 ,C426_=_C737 ,C426_=_C740 ,C426_=_C743 ,C426_=_C748 ,\nC426_=_C756 ,C426_=_C758 ,C426_=_C760 ,C426_=_C761 ,C426_=_C766 ,C426_=_C767 ,\nC426_=_C770 ,C426_=_C777 ,C426_=_C781 ,C426_=_C782 ,C426_=_C784 ,C426_=_C793 ,\nC426_=_C794 ,C427_=_C430 ,C427_=_C431 ,C427_=_C435 ,C427_=_C450 ,C427_=_C465 ,\nC427_=_C477 ,C427_=_C479 ,C427_=_C489 ,C427_=_C490 ,C427_=_C497 ,C427_=_C500 ,\nC427_=_C503 ,C427_=_C513 ,C427_=_C514 ,C427_=_C517 ,C427_=_C518 ,C427_=_C519 ,\nC427_=_C531 ,C427_=_C534 ,C427_=_C535 ,C427_=_C536 ,C427_=_C537 ,C427_=_C538 ,\nC427_=_C545 ,C427_=_C549 ,C427_=_C554 ,C427_=_C561 ,C427_=_C567 ,C427_=_C576 ,\nC427_=_C578 ,C427_=_C580 ,C427_=_C593 ,C427_=_C597 ,C427_=_C598 ,C427_=_C604 ,\nC427_=_C613 ,C427_=_C614 ,C427_=_C616 ,C427_=_C617 ,C427_=_C619 ,C427_=_C620 ,\nC427_=_C621 ,C427_=_C625 ,C427_=_C632 ,C427_=_C637 ,C427_=_C639 ,C427_=_C642 ,\nC427_=_C644 ,C427_=_C647 ,C427_=_C651 ,C427_=_C658 ,C427_=_C661 ,C427_=_C664 ,\nC427_=_C675 ,C427_=_C678 ,C427_=_C689 ,C427_=_C690 ,C427_=_C691 ,C427_=_C693 ,\nC427_=_C694 ,C427_=_C695 ,C427_=_C696 ,C427_=_C697 ,C427_=_C699 ,C427_=_C700 ,\nC427_=_C703 ,C427_=_C704 ,C427_=_C711 ,C427_=_C715 ,C427_=_C718 ,C427_=_C719 ,\nC427_=_C722 ,C427_=_C723 ,C427_=_C732 ,C427_=_C735 ,C427_=_C739 ,C427_=_C741 ,\nC427_=_C743 ,C427_=_C746 ,C427_=_C761 ,C427_=_C764 ,C427_=_C768 ,C427_=_C773 ,\nC427_=_C776 ,C427_=_C777 ,C427_=_C778 ,C427_=_C779 ,C427_=_C781 ,C427_=_C782 ,\nC427_=_C786 ,C427_=_C796 ,C430_=_C431 ,C430_=_C457 ,C430_=_C459 ,C430_=_C461 ,\nC430_=_C467 ,C430_=_C475 ,C430_=_C477 ,C430_=_C479 ,C430_=_C484 ,C430_=_C488 ,\nC430_=_C494 ,C430_=_C503 ,C430_=_C522 ,C430_=_C526 ,C430_=_C538 ,C430_=_C539 ,\nC430_=_C540 ,C430_=_C545 ,C430_=_C548 ,C430_=_C551 ,C430_=_C554 ,C430_=_C556 ,\nC430_=_C559 ,C430_=_C563 ,C430_=_C573 ,C430_=_C579 ,C430_=_C584 ,C430_=_C587 ,\nC430_=_C593 ,C430_=_C597 ,C430_=_C609 ,C430_=_C614 ,C430_=_C615 ,C430_=_C618 ,\nC430_=_C627 ,C430_=_C631 ,C430_=_C633 ,C430_=_C635 ,C430_=_C639 ,C430_=_C642 ,\nC430_=_C644 ,C430_=_C647 ,C430_=_C659 ,C430_=_C661 ,C430_=_C664 ,C430_=_C672 ,\nC430_=_C674 ,C430_=_C676 ,C430_=_C678 ,C430_=_C682 ,C430_=_C694 ,C430_=_C698 ,\nC430_=_C700 ,C430_=_C701 ,C430_=_C711 ,C430_=_C714 ,C430_=_C722 ,C430_=_C723 ,\nC430_=_C727 ,C430_=_C728 ,C430_=_C731 ,C430_=_C732 ,C430_=_C734 ,C430_=_C735 ,\nC430_=_C739 ,C430_=_C743 ,C430_=_C746 ,C430_=_C748 ,C430_=_C751 ,C430_=_C756 ,\nC430_=_C760 ,C430_=_C761 ,C430_=_C764 ,C430_=_C768 ,C430_=_C776 ,C430_=_C777 ,\nC430_=_C781 ,C430_=_C782 ,C430_=_C787 ,C430_=_C790 ,C430_=_C792 ,C430_=_C794 ,\nC430_=_C795 ,C431_=_C457 ,C431_=_C458 ,C431_=_C461 ,C431_=_C480 ,C431_=_C482 ,\nC431_=_C491 ,C431_=_C503 ,C431_=_C508 ,C431_=_C509 ,C431_=_C515 ,C431_=_C517 ,\nC431_=_C518 ,C431_=_C520 ,C431_=_C522 ,C431_=_C528 ,C431_=_C529 ,C431_=_C533 ,\nC431_=_C544 ,C431_=_C545 ,C431_=_C550 ,C431_=_C551 ,C431_=_C555 ,C431_=_C556 ,\nC431_=_C559 ,C431_=_C563 ,C431_=_C567 ,C431_=_C593 ,C431_=_C609 ,C431_=_C612 ,\nC431_=_C618 ,C431_=_C628 ,C431_=_C632 ,C431_=_C633 ,C431_=_C634 ,C431_=_C635 ,\nC431_=_C636 ,C431_=_C639 ,C431_=_C642 ,C431_=_C644 ,C431_=_C645 ,C431_=_C653 ,\nC431_=_C661 ,C431_=_C667 ,C431_=_C674 ,C431_=_C676 ,C431_=_C694 ,C431_=_C695 ,\nC431_=_C700 ,C431_=_C701 ,C431_=_C703 ,C431_=_C704 ,C431_=_C711 ,C431_=_C716 ,\nC431_=_C719 ,C431_=_C722 ,C431_=_C723 ,C431_=_C727 ,C431_=_C729 ,C431_=_C731 ,\nC431_=_C734 ,C431_=_C743 ,C431_=_C745 ,C431_=_C748 ,C431_=_C754 ,C431_=_C756 ,\nC431_=_C760 ,C431_=_C761 ,C431_=_C768 ,C431_=_C769 ,C431_=_C770 ,C431_=_C781 ,\nC431_=_C785 ,C431_=_C786 ,C431_=_C792 ,C431_=_C793 ,C431_=_C794 ,C431_=_C795 ,\nC431_=_C796 ,C434_=_C435 ,C434_=_C438 ,C434_=_C450 ,C434_=_C451 ,C434_=_C461 ,\nC434_=_C465 ,C434_=_C473 ,C434_=_C474 ,C434_=_C478 ,C434_=_C495 ,C434_=_C499 ,\nC434_=_C507 ,C434_=_C515 ,C434_=_C517 ,C434_=_C520 ,C434_=_C525 ,C434_=_C529 ,\nC434_=_C531 ,C434_=_C533 ,C434_=_C538 ,C434_=_C540 ,C434_=_C544 ,C434_=_C547 ,\nC434_=_C554 ,C434_=_C558 ,C434_=_C563 ,C434_=_C572 ,C434_=_C573 ,C434_=_C578 ,\nC434_=_C583 ,C434_=_C591 ,C434_=_C598 ,C434_=_C605 ,C434_=_C611 ,C434_=_C617 ,\nC434_=_C618 ,C434_=_C620 ,C434_=_C629 ,C434_=_C638 ,C434_=_C646 ,C434_=_C649 ,\nC434_=_C652 ,C434_=_C655 ,C434_=_C658 ,C434_=_C661 ,C434_=_C662 ,C434_=_C663 ,\nC434_=_C664 ,C434_=_C665 ,C434_=_C672 ,C434_=_C675 ,C434_=_C677 ,C434_=_C680 ,\nC434_=_C682 ,C434_=_C683 ,C434_=_C686 ,C434_=_C690 ,C434_=_C691 ,C434_=_C692 ,\nC434_=_C703 ,C434_=_C706 ,C434_=_C715 ,C434_=_C716 ,C434_=_C720 ,C434_=_C721 ,\nC434_=_C722 ,C434_=_C723 ,C434_=_C725 ,C434_=_C726 ,C434_=_C728 ,C434_=_C734 ,\nC434_=_C735 ,C434_=_C740 ,C434_=_C741 ,C434_=_C742 ,C434_=_C743 ,C434_=_C748 ,\nC434_=_C753 ,C434_=_C755 ,C434_=_C758 ,C434_=_C762 ,C434_=_C764 ,C434_=_C767 ,\nC434_=_C773 ,C434_=_C775 ,C434_=_C778 ,C434_=_C786 ,C434_=_C787 ,C434_=_C791 ,\nC434_=_C792 ,C434_=_C794 ,C435_=_C464 ,C435_=_C465 ,C435_=_C475 ,C435_=_C476 ,\nC435_=_C477 ,C435_=_C478 ,C435_=_C479 ,C435_=_C483 ,C435_=_C490 ,C435_=_C506 ,\nC435_=_C514 ,C435_=_C517 ,C435_=_C518 ,C435_=_C519 ,C435_=_C531 ,C435_=_C534 ,\nC435_=_C535 ,C435_=_C536 ,C435_=_C539 ,C435_=_C544 ,C435_=_C554 ,C435_=_C561 ,\nC435_=_C563 ,C435_=_C564 ,C435_=_C566 ,C435_=_C567 ,C435_=_C572 ,C435_=_C573 ,\nC435_=_C576 ,C435_=_C585 ,C435_=_C591 ,C435_=_C593 ,C435_=_C599 ,C435_=_C604 ,\nC435_=_C608 ,C435_=_C616 ,C435_=_C617 ,C435_=_C619 ,C435_=_C639 ,C435_=_C642 ,\nC435_=_C643 ,C435_=_C647 ,C435_=_C650 ,C435_=_C651 ,C435_=_C652 ,C435_=_C655 ,\nC435_=_C658 ,C435_=_C662 ,C435_=_C663 ,C435_=_C664 ,C435_=_C665 ,C435_=_C672 ,\nC435_=_C675 ,C435_=_C678 ,C435_=_C680 ,C435_=_C689 ,C435_=_C691 ,C435_=_C692 ,\nC435_=_C694 ,C435_=_C696 ,C435_=_C699 ,C435_=_C700 ,C435_=_C702 ,C435_=_C703 ,\nC435_=_C704 ,C435_=_C707 ,C435_=_C709 ,C435_=_C711 ,C435_=_C715 ,C435_=_C718 ,\nC435_=_C719 ,C435_=_C722 ,C435_=_C723 ,C435_=_C725 ,C435_=_C726 ,C435_=_C728 ,\nC435_=_C732 ,C435_=_C736 ,C435_=_C739 ,C435_=_C745 ,C435_=_C746 ,C435_=_C750 ,\nC435_=_C751 ,C435_=_C753 ,C435_=_C755 ,C435_=_C762 ,C435_=_C768 ,C435_=_C773 ,\nC435_=_C777 ,C435_=_C779 ,C435_=_C780 ,C435_=_C781 ,C435_=_C784 ,C435_=_C786 ,\nC435_=_C795 ,C435_=_C796 ,C438_=_C450 ,C438_=_C455 ,C438_=_C465 ,C438_=_C467 ,\nC438_=_C470 ,C438_=_C507 ,C438_=_C515 ,C438_=_C519 ,C438_=_C520 ,C438_=_C523 ,\nC438_=_C525 ,C438_=_C526 ,C438_=_C531 ,C438_=_C532 ,C438_=_C533 ,C438_=_C542 ,\nC438_=_C575 ,C438_=_C576 ,C438_=_C579 ,C438_=_C587 ,C438_=_C592 ,C438_=_C598 ,\nC438_=_C609 ,C438_=_C611 ,C438_=_C615 ,C438_=_C616 ,C438_=_C627 ,C438_=_C629 ,\nC438_=_C631 ,C438_=_C645 ,C438_=_C653 ,C438_=_C657 ,C438_=_C661 ,C438_=_C662 ,\nC438_=_C665 ,C438_=_C667 ,C438_=_C670 ,C438_=_C675 ,C438_=_C680 ,C438_=_C682 ,\nC438_=_C683 ,C438_=_C687 ,C438_=_C691 ,C438_=_C696 ,C438_=_C699 ,C438_=_C710 ,\nC438_=_C721 ,C438_=_C722 ,C438_=_C725 ,C438_=_C726 ,C438_=_C727 ,C438_=_C728 ,\nC438_=_C729 ,C438_=_C731 ,C438_=_C734 ,C438_=_C735 ,C438_=_C740 ,C438_=_C741 ,\nC438_=_C744 ,C438_=_C755 ,C438_=_C758 ,C438_=_C763 ,C438_=_C767 ,C438_=_C770 ,\nC438_=_C774 ,C438_=_C778 ,C438_=_C780 ,C438_=_C781 ,C438_=_C782 ,C438_=_C784 ,\nC438_=_C786 ,C438_=_C787 ,C438_=_C789 ,C438_=_C791 ,C438_=_C792 ,C438_=_C794 ,\nC440_=_C441 ,C440_=_C459 ,C440_=_C468 ,C440_=_C502 ,C440_=_C513 ,C440_=_C514 ,\nC440_=_C527 ,C440_=_C528 ,C440_=_C534 ,C440_=_C539 ,C440_=_C542 ,C440_=_C553 ,\nC440_=_C556 ,C440_=_C557 ,C440_=_C559 ,C440_=_C561 ,C440_=_C562 ,C440_=_C565 ,\nC440_=_C566 ,C440_=_C567 ,C440_=_C572 ,C440_=_C575 ,C440_=_C578 ,C440_=_C579 ,\nC440_=_C580 ,C440_=_C582 ,C440_=_C583 ,C440_=_C584 ,C440_=_C591 ,C440_=_C594 ,\nC440_=_C601 ,C440_=_C602 ,C440_=_C605 ,C440_=_C611 ,C440_=_C612 ,C440_=_C616 ,\nC440_=_C620 ,C440_=_C633 ,C440_=_C637 ,C440_=_C638 ,C440_=_C641 ,C440_=_C644 ,\nC440_=_C654 ,C440_=_C656 ,C440_=_C662 ,C440_=_C664 ,C440_=_C665 ,C440_=_C669 ,\nC440_=_C670 ,C440_=_C674 ,C440_=_C675 ,C440_=_C677 ,C440_=_C678 ,C440_=_C681 ,\nC440_=_C683 ,C440_=_C685 ,C440_=_C690 ,C440_=_C694 ,C440_=_C705 ,C440_=_C707 ,\nC440_=_C711 ,C440_=_C716 ,C440_=_C720 ,C440_=_C727 ,C440_=_C732 ,C440_=_C736 ,\nC440_=_C737 ,C440_=_C744 ,C440_=_C747 ,C440_=_C748 ,C440_=_C751 ,C440_=_C753 ,\nC440_=_C755 ,C440_=_C758 ,C440_=_C761 ,C440_=_C762 ,C440_=_C763 ,C440_=_C764 ,\nC440_=_C767 ,C440_=_C774 ,C440_=_C775 ,C440_=_C780 ,C440_=_C782 ,C440_=_C789 ,\nC440_=_C791 ,C440_=_C792 ,C440_=_C793 ,C441_=_C451 ,C441_=_C455 ,C441_=_C457 ,\nC441_=_C459 ,C441_=_C460 ,C441_=_C461 ,C441_=_C476 ,C441_=_C479 ,C441_=_C481 ,\nC441_=_C492 ,C441_=_C494 ,C441_=_C496 ,C441_=_C507 ,C441_=_C509 ,C441_=_C512 ,\nC441_=_C527 ,C441_=_C534 ,C441_=_C535 ,C441_=_C539 ,C441_=_C543 ,C441_=_C545 ,\nC441_=_C557 ,C441_=_C561 ,C441_=_C562 ,C441_=_C563 ,C441_=_C572 ,C441_=_C573 ,\nC441_=_C578 ,C441_=_C579 ,C441_=_C580 ,C441_=_C582 ,C441_=_C583 ,C441_=_C584 ,\nC441_=_C587 ,C441_=_C594 ,C441_=_C597 ,C441_=_C598 ,C441_=_C599 ,C441_=_C601 ,\nC441_=_C604 ,C441_=_C608 ,C441_=_C609 ,C441_=_C611 ,C441_=_C612 ,C441_=_C620 ,\nC441_=_C633 ,C441_=_C638 ,C441_=_C647 ,C441_=_C656 ,C441_=_C658 ,C441_=_C659 ,\nC441_=_C662 ,C441_=_C663 ,C441_=_C665 ,C441_=_C669 ,C441_=_C670 ,C441_=_C680 ,\nC441_=_C686 ,C441_=_C696 ,C441_=_C697 ,C441_=_C703 ,C441_=_C705 ,C441_=_C706 ,\nC441_=_C714 ,C441_=_C716 ,C441_=_C717 ,C441_=_C718</w:t>
      </w:r>
    </w:p>
    <w:p>
      <w:pPr>
        <w:pStyle w:val="PreformattedText"/>
        <w:bidi w:val="0"/>
        <w:spacing w:before="0" w:after="0"/>
        <w:jc w:val="left"/>
        <w:rPr/>
      </w:pPr>
      <w:r>
        <w:rPr/>
        <w:t xml:space="preserve"> </w:t>
      </w:r>
      <w:r>
        <w:rPr/>
        <w:t>,C441_=_C730 ,C441_=_C735 ,\nC441_=_C736 ,C441_=_C744 ,C441_=_C746 ,C441_=_C747 ,C441_=_C755 ,C441_=_C758 ,\nC441_=_C763 ,C441_=_C767 ,C441_=_C768 ,C441_=_C769 ,C441_=_C770 ,C441_=_C774 ,\nC441_=_C775 ,C441_=_C783 ,C441_=_C784 ,C441_=_C788 ,C441_=_C790 ,C450_=_C451 ,\nC450_=_C460 ,C450_=_C464 ,C450_=_C465 ,C450_=_C477 ,C450_=_C497 ,C450_=_C502 ,\nC450_=_C503 ,C450_=_C507 ,C450_=_C515 ,C450_=_C519 ,C450_=_C523 ,C450_=_C525 ,\nC450_=_C526 ,C450_=_C536 ,C450_=_C546 ,C450_=_C553 ,C450_=_C555 ,C450_=_C556 ,\nC450_=_C563 ,C450_=_C564 ,C450_=_C566 ,C450_=_C578 ,C450_=_C579 ,C450_=_C580 ,\nC450_=_C584 ,C450_=_C587 ,C450_=_C589 ,C450_=_C594 ,C450_=_C598 ,C450_=_C605 ,\nC450_=_C613 ,C450_=_C614 ,C450_=_C620 ,C450_=_C629 ,C450_=_C637 ,C450_=_C639 ,\nC450_=_C641 ,C450_=_C654 ,C450_=_C657 ,C450_=_C661 ,C450_=_C662 ,C450_=_C664 ,\nC450_=_C665 ,C450_=_C670 ,C450_=_C674 ,C450_=_C675 ,C450_=_C680 ,C450_=_C682 ,\nC450_=_C683 ,C450_=_C684 ,C450_=_C686 ,C450_=_C687 ,C450_=_C691 ,C450_=_C693 ,\nC450_=_C695 ,C450_=_C704 ,C450_=_C706 ,C450_=_C709 ,C450_=_C711 ,C450_=_C712 ,\nC450_=_C719 ,C450_=_C721 ,C450_=_C726 ,C450_=_C727 ,C450_=_C730 ,C450_=_C731 ,\nC450_=_C732 ,C450_=_C734 ,C450_=_C735 ,C450_=_C737 ,C450_=_C739 ,C450_=_C740 ,\nC450_=_C741 ,C450_=_C743 ,C450_=_C760 ,C450_=_C761 ,C450_=_C767 ,C450_=_C769 ,\nC450_=_C776 ,C450_=_C778 ,C450_=_C779 ,C450_=_C782 ,C450_=_C786 ,C450_=_C791 ,\nC450_=_C792 ,C450_=_C794 ,C450_=_C795 ,C451_=_C453 ,C451_=_C458 ,C451_=_C465 ,\nC451_=_C478 ,C451_=_C479 ,C451_=_C483 ,C451_=_C488 ,C451_=_C494 ,C451_=_C497 ,\nC451_=_C513 ,C451_=_C517 ,C451_=_C518 ,C451_=_C520 ,C451_=_C523 ,C451_=_C524 ,\nC451_=_C532 ,C451_=_C533 ,C451_=_C536 ,C451_=_C537 ,C451_=_C540 ,C451_=_C545 ,\nC451_=_C546 ,C451_=_C547 ,C451_=_C553 ,C451_=_C555 ,C451_=_C556 ,C451_=_C557 ,\nC451_=_C560 ,C451_=_C563 ,C451_=_C565 ,C451_=_C578 ,C451_=_C579 ,C451_=_C587 ,\nC451_=_C589 ,C451_=_C594 ,C451_=_C596 ,C451_=_C605 ,C451_=_C611 ,C451_=_C613 ,\nC451_=_C617 ,C451_=_C618 ,C451_=_C619 ,C451_=_C621 ,C451_=_C634 ,C451_=_C637 ,\nC451_=_C638 ,C451_=_C647 ,C451_=_C649 ,C451_=_C651 ,C451_=_C658 ,C451_=_C661 ,\nC451_=_C669 ,C451_=_C674 ,C451_=_C677 ,C451_=_C684 ,C451_=_C686 ,C451_=_C691 ,\nC451_=_C696 ,C451_=_C697 ,C451_=_C705 ,C451_=_C709 ,C451_=_C710 ,C451_=_C712 ,\nC451_=_C714 ,C451_=_C716 ,C451_=_C718 ,C451_=_C719 ,C451_=_C721 ,C451_=_C722 ,\nC451_=_C729 ,C451_=_C730 ,C451_=_C731 ,C451_=_C732 ,C451_=_C735 ,C451_=_C746 ,\nC451_=_C747 ,C451_=_C748 ,C451_=_C760 ,C451_=_C762 ,C451_=_C770 ,C451_=_C775 ,\nC451_=_C779 ,C451_=_C786 ,C451_=_C787 ,C451_=_C788 ,C453_=_C455 ,C453_=_C457 ,\nC453_=_C458 ,C453_=_C464 ,C453_=_C470 ,C453_=_C483 ,C453_=_C485 ,C453_=_C488 ,\nC453_=_C494 ,C453_=_C496 ,C453_=_C497 ,C453_=_C498 ,C453_=_C499 ,C453_=_C500 ,\nC453_=_C504 ,C453_=_C513 ,C453_=_C528 ,C453_=_C531 ,C453_=_C533 ,C453_=_C535 ,\nC453_=_C540 ,C453_=_C546 ,C453_=_C559 ,C453_=_C560 ,C453_=_C562 ,C453_=_C565 ,\nC453_=_C575 ,C453_=_C578 ,C453_=_C589 ,C453_=_C590 ,C453_=_C593 ,C453_=_C596 ,\nC453_=_C601 ,C453_=_C605 ,C453_=_C608 ,C453_=_C613 ,C453_=_C621 ,C453_=_C631 ,\nC453_=_C634 ,C453_=_C635 ,C453_=_C637 ,C453_=_C641 ,C453_=_C644 ,C453_=_C645 ,\nC453_=_C647 ,C453_=_C651 ,C453_=_C653 ,C453_=_C661 ,C453_=_C663 ,C453_=_C667 ,\nC453_=_C669 ,C453_=_C675 ,C453_=_C676 ,C453_=_C677 ,C453_=_C680 ,C453_=_C682 ,\nC453_=_C683 ,C453_=_C684 ,C453_=_C690 ,C453_=_C691 ,C453_=_C705 ,C453_=_C707 ,\nC453_=_C708 ,C453_=_C712 ,C453_=_C716 ,C453_=_C717 ,C453_=_C718 ,C453_=_C721 ,\nC453_=_C722 ,C453_=_C726 ,C453_=_C729 ,C453_=_C730 ,C453_=_C731 ,C453_=_C734 ,\nC453_=_C735 ,C453_=_C739 ,C453_=_C745 ,C453_=_C747 ,C453_=_C748 ,C453_=_C751 ,\nC453_=_C753 ,C453_=_C756 ,C453_=_C760 ,C453_=_C762 ,C453_=_C769 ,C453_=_C770 ,\nC453_=_C775 ,C453_=_C776 ,C453_=_C777 ,C453_=_C779 ,C453_=_C780 ,C453_=_C784 ,\nC453_=_C786 ,C453_=_C787 ,C453_=_C788 ,C453_=_C791 ,C453_=_C792 ,C453_=_C793 ,\nC453_=_C794 ,C455_=_C457 ,C455_=_C458 ,C455_=_C488 ,C455_=_C489 ,C455_=_C490 ,\nC455_=_C491 ,C455_=_C496 ,C455_=_C509 ,C455_=_C512 ,C455_=_C519 ,C455_=_C520 ,\nC455_=_C523 ,C455_=_C527 ,C455_=_C528 ,C455_=_C531 ,C455_=_C537 ,C455_=_C552 ,\nC455_=_C557 ,C455_=_C559 ,C455_=_C573 ,C455_=_C575 ,C455_=_C578 ,C455_=_C580 ,\nC455_=_C589 ,C455_=_C590 ,C455_=_C592 ,C455_=_C597 ,C455_=_C599 ,C455_=_C602 ,\nC455_=_C604 ,C455_=_C609 ,C455_=_C610 ,C455_=_C611 ,C455_=_C615 ,C455_=_C620 ,\nC455_=_C621 ,C455_=_C631 ,C455_=_C632 ,C455_=_C633 ,C455_=_C638 ,C455_=_C651 ,\nC455_=_C653 ,C455_=_C659 ,C455_=_C661 ,C455_=_C663 ,C455_=_C667 ,C455_=_C675 ,\nC455_=_C676 ,C455_=_C678 ,C455_=_C684 ,C455_=_C685 ,C455_=_C687 ,C455_=_C689 ,\nC455_=_C691 ,C455_=_C701 ,C455_=_C705 ,C455_=_C708 ,C455_=_C712 ,C455_=_C718 ,\nC455_=_C723 ,C455_=_C728 ,C455_=_C730 ,C455_=_C734 ,C455_=_C735 ,C455_=_C744 ,\nC455_=_C745 ,C455_=_C753 ,C455_=_C758 ,C455_=_C760 ,C455_=_C767 ,C455_=_C770 ,\nC455_=_C773 ,C455_=_C774 ,C455_=_C776 ,C455_=_C778 ,C455_=_C779 ,C455_=_C780 ,\nC455_=_C782 ,C455_=_C785 ,C455_=_C787 ,C455_=_C790 ,C455_=_C791 ,C455_=_C795 ,\nC457_=_C458 ,C457_=_C461 ,C457_=_C468 ,C457_=_C473 ,C457_=_C479 ,C457_=_C485 ,\nC457_=_C488 ,C457_=_C489 ,C457_=_C496 ,C457_=_C504 ,C457_=_C509 ,C457_=_C512 ,\nC457_=_C522 ,C457_=_C527 ,C457_=_C528 ,C457_=_C531 ,C457_=_C533 ,C457_=_C545 ,\nC457_=_C556 ,C457_=_C557 ,C457_=_C559 ,C457_=_C562 ,C457_=_C563 ,C457_=_C575 ,\nC457_=_C580 ,C457_=_C589 ,C457_=_C590 ,C457_=_C593 ,C457_=_C597 ,C457_=_C599 ,\nC457_=_C604 ,C457_=_C608 ,C457_=_C609 ,C457_=_C611 ,C457_=_C618 ,C457_=_C620 ,\nC457_=_C631 ,C457_=_C633 ,C457_=_C635 ,C457_=_C637 ,C457_=_C638 ,C457_=_C642 ,\nC457_=_C644 ,C457_=_C651 ,C457_=_C653 ,C457_=_C655 ,C457_=_C659 ,C457_=_C663 ,\nC457_=_C667 ,C457_=_C674 ,C457_=_C675 ,C457_=_C676 ,C457_=_C677 ,C457_=_C682 ,\nC457_=_C683 ,C457_=_C693 ,C457_=_C694 ,C457_=_C700 ,C457_=_C701 ,C457_=_C705 ,\nC457_=_C708 ,C457_=_C712 ,C457_=_C718 ,C457_=_C727 ,C457_=_C728 ,C457_=_C729 ,\nC457_=_C730 ,C457_=_C734 ,C457_=_C735 ,C457_=_C737 ,C457_=_C739 ,C457_=_C743 ,\nC457_=_C744 ,C457_=_C745 ,C457_=_C748 ,C457_=_C751 ,C457_=_C753 ,C457_=_C756 ,\nC457_=_C758 ,C457_=_C760 ,C457_=_C762 ,C457_=_C763 ,C457_=_C770 ,C457_=_C776 ,\nC457_=_C777 ,C457_=_C779 ,C457_=_C781 ,C457_=_C783 ,C457_=_C786 ,C457_=_C787 ,\nC457_=_C790 ,C457_=_C791 ,C457_=_C793 ,C457_=_C794 ,C457_=_C795 ,C458_=_C468 ,\nC458_=_C473 ,C458_=_C479 ,C458_=_C480 ,C458_=_C483 ,C458_=_C488 ,C458_=_C489 ,\nC458_=_C494 ,C458_=_C503 ,C458_=_C506 ,C458_=_C508 ,C458_=_C513 ,C458_=_C517 ,\nC458_=_C528 ,C458_=_C531 ,C458_=_C533 ,C458_=_C540 ,C458_=_C544 ,C458_=_C546 ,\nC458_=_C559 ,C458_=_C560 ,C458_=_C565 ,C458_=_C575 ,C458_=_C584 ,C458_=_C590 ,\nC458_=_C596 ,C458_=_C602 ,C458_=_C605 ,C458_=_C608 ,C458_=_C613 ,C458_=_C617 ,\nC458_=_C618 ,C458_=_C621 ,C458_=_C628 ,C458_=_C630 ,C458_=_C631 ,C458_=_C632 ,\nC458_=_C634 ,C458_=_C636 ,C458_=_C647 ,C458_=_C649 ,C458_=_C651 ,C458_=_C653 ,\nC458_=_C655 ,C458_=_C659 ,C458_=_C661 ,C458_=_C663 ,C458_=_C664 ,C458_=_C667 ,\nC458_=_C669 ,C458_=_C675 ,C458_=_C676 ,C458_=_C682 ,C458_=_C684 ,C458_=_C691 ,\nC458_=_C693 ,C458_=_C694 ,C458_=_C695 ,C458_=_C700 ,C458_=_C701 ,C458_=_C703 ,\nC458_=_C704 ,C458_=_C705 ,C458_=_C712 ,C458_=_C716 ,C458_=_C718 ,C458_=_C721 ,\nC458_=_C722 ,C458_=_C723 ,C458_=_C728 ,C458_=_C734 ,C458_=_C735 ,C458_=_C737 ,\nC458_=_C744 ,C458_=_C745 ,C458_=_C746 ,C458_=_C747 ,C458_=_C750 ,C458_=_C753 ,\nC458_=_C754 ,C458_=_C760 ,C458_=_C762 ,C458_=_C763 ,C458_=_C768 ,C458_=_C776 ,\nC458_=_C777 ,C458_=_C783 ,C458_=_C784 ,C458_=_C786 ,C458_=_C787 ,C458_=_C791 ,\nC458_=_C793 ,C458_=_C794 ,C458_=_C795 ,C459_=_C460 ,C459_=_C461 ,C459_=_C475 ,\nC459_=_C476 ,C459_=_C477 ,C459_=_C478 ,C459_=_C481 ,C459_=_C494 ,C459_=_C507 ,\nC459_=_C508 ,C459_=_C522 ,C459_=_C526 ,C459_=_C539 ,C459_=_C542 ,C459_=_C547 ,\nC459_=_C548 ,C459_=_C551 ,C459_=_C558 ,C459_=_C559 ,C459_=_C565 ,C459_=_C572 ,\nC459_=_C573 ,C459_=_C584 ,C459_=_C587 ,C459_=_C589 ,C459_=_C590 ,C459_=_C591 ,\nC459_=_C601 ,C459_=_C608 ,C459_=_C610 ,C459_=_C614 ,C459_=_C635 ,C459_=_C644 ,\nC459_=_C647 ,C459_=_C656 ,C459_=_C657 ,C459_=_C662 ,C459_=_C663 ,C459_=_C664 ,\nC459_=_C670 ,C459_=_C672 ,C459_=_C677 ,C459_=_C678 ,C459_=_C683 ,C459_=_C685 ,\nC459_=_C686 ,C459_=_C689 ,C459_=_C690 ,C459_=_C693 ,C459_=_C694 ,C459_=_C703 ,\nC459_=_C706 ,C459_=_C709 ,C459_=_C711 ,C459_=_C717 ,C459_=_C719 ,C459_=_C723 ,\nC459_=_C725 ,C459_=_C728 ,C459_=_C736 ,C459_=_C744 ,C459_=_C745 ,C459_=_C746 ,\nC459_=_C751 ,C459_=_C754 ,C459_=_C756 ,C459_=_C758 ,C459_=_C763 ,C459_=_C764 ,\nC459_=_C767 ,C459_=_C768 ,C459_=_C769 ,C459_=_C774 ,C459_=_C777 ,C459_=_C782 ,\nC459_=_C783 ,C459_=_C784 ,C459_=_C785 ,C459_=_C786 ,C459_=_C787 ,C459_=_C790 ,\nC459_=_C791 ,C459_=_C792 ,C459_=_C793 ,C459_=_C795 ,C460_=_C461 ,C460_=_C464 ,\nC460_=_C476 ,C460_=_C481 ,C460_=_C484 ,C460_=_C491 ,C460_=_C494 ,C460_=_C496 ,\nC460_=_C507 ,C460_=_C509 ,C460_=_C526 ,C460_=_C539 ,C460_=_C543 ,C460_=_C546 ,\nC460_=_C560 ,C460_=_C564 ,C460_=_C572 ,C460_=_C573 ,C460_=_C580 ,C460_=_C585 ,\nC460_=_C587 ,C460_=_C594 ,C460_=_C596 ,C460_=_C601 ,C460_=_C604 ,C460_=_C605 ,\nC460_=_C608 ,C460_=_C625 ,C460_=_C639 ,C460_=_C641 ,C460_=_C650 ,C460_=_C654 ,\nC460_=_C659 ,C460_=_C662 ,C460_=_C663 ,C460_=_C670 ,C460_=_C675 ,C460_=_C676 ,\nC460_=_C678 ,C460_=_C681 ,C460_=_C683 ,C460_=_C684 ,C460_=_C685 ,C460_=_C686 ,\nC460_=_C687 ,C460_=_C695 ,C460_=_C697 ,C460_=_C700 ,C460_=_C701 ,C460_=_C702 ,\nC460_=_C703 ,C460_=_C705 ,C460_=_C706 ,C460_=_C710 ,C460_=_C711 ,C460_=_C714 ,\nC460_=_C717 ,C460_=_C718 ,C460_=_C726 ,C460_=_C727 ,C460_=_C730 ,C460_=_C731 ,\nC460_=_C732 ,C460_=_C736 ,C460_=_C737 ,C460_=_C739 ,C460_=_C740 ,C460_=_C744 ,\nC460_=_C747 ,C460_=_C750 ,C460_=_C754 ,C460_=_C760 ,C460_=_C761 ,C460_=_C762 ,\nC460_=_C763 ,C460_=_C764 ,C460_=_C767 ,C460_=_C769 ,C460_=_C776 ,C460_=_C778 ,\nC460_=_C779 ,C460_=_C781 ,C460_=_C783 ,C460_=_C784 ,C460_=_C789 ,C460_=_C792 ,\nC460_=_C793 ,C460_=_C794 ,C461_=_C473 ,C461_=_C476 ,C461_=_C480 ,C461_=_C481 ,\nC461_=_C485 ,C461_=_C495 ,C461_=_C499</w:t>
      </w:r>
    </w:p>
    <w:p>
      <w:pPr>
        <w:pStyle w:val="PreformattedText"/>
        <w:bidi w:val="0"/>
        <w:spacing w:before="0" w:after="0"/>
        <w:jc w:val="left"/>
        <w:rPr/>
      </w:pPr>
      <w:r>
        <w:rPr/>
        <w:t xml:space="preserve"> </w:t>
      </w:r>
      <w:r>
        <w:rPr/>
        <w:t>,C461_=_C507 ,C461_=_C517 ,C461_=_C522 ,\nC461_=_C539 ,C461_=_C543 ,C461_=_C545 ,C461_=_C551 ,C461_=_C556 ,C461_=_C558 ,\nC461_=_C560 ,C461_=_C562 ,C461_=_C563 ,C461_=_C564 ,C461_=_C572 ,C461_=_C573 ,\nC461_=_C580 ,C461_=_C583 ,C461_=_C585 ,C461_=_C589 ,C461_=_C593 ,C461_=_C594 ,\nC461_=_C596 ,C461_=_C598 ,C461_=_C601 ,C461_=_C602 ,C461_=_C608 ,C461_=_C609 ,\nC461_=_C617 ,C461_=_C618 ,C461_=_C620 ,C461_=_C630 ,C461_=_C633 ,C461_=_C635 ,\nC461_=_C638 ,C461_=_C642 ,C461_=_C646 ,C461_=_C650 ,C461_=_C655 ,C461_=_C659 ,\nC461_=_C662 ,C461_=_C663 ,C461_=_C674 ,C461_=_C676 ,C461_=_C677 ,C461_=_C683 ,\nC461_=_C684 ,C461_=_C685 ,C461_=_C686 ,C461_=_C689 ,C461_=_C690 ,C461_=_C694 ,\nC461_=_C700 ,C461_=_C701 ,C461_=_C703 ,C461_=_C705 ,C461_=_C706 ,C461_=_C717 ,\nC461_=_C720 ,C461_=_C722 ,C461_=_C727 ,C461_=_C730 ,C461_=_C734 ,C461_=_C736 ,\nC461_=_C739 ,C461_=_C740 ,C461_=_C742 ,C461_=_C743 ,C461_=_C746 ,C461_=_C748 ,\nC461_=_C754 ,C461_=_C756 ,C461_=_C760 ,C461_=_C763 ,C461_=_C767 ,C461_=_C769 ,\nC461_=_C778 ,C461_=_C781 ,C461_=_C783 ,C461_=_C784 ,C461_=_C793 ,C464_=_C470 ,\nC464_=_C474 ,C464_=_C476 ,C464_=_C477 ,C464_=_C480 ,C464_=_C483 ,C464_=_C490 ,\nC464_=_C497 ,C464_=_C498 ,C464_=_C502 ,C464_=_C519 ,C464_=_C526 ,C464_=_C549 ,\nC464_=_C552 ,C464_=_C558 ,C464_=_C564 ,C464_=_C565 ,C464_=_C566 ,C464_=_C584 ,\nC464_=_C587 ,C464_=_C594 ,C464_=_C599 ,C464_=_C601 ,C464_=_C605 ,C464_=_C612 ,\nC464_=_C636 ,C464_=_C639 ,C464_=_C641 ,C464_=_C642 ,C464_=_C643 ,C464_=_C654 ,\nC464_=_C657 ,C464_=_C662 ,C464_=_C663 ,C464_=_C665 ,C464_=_C670 ,C464_=_C678 ,\nC464_=_C680 ,C464_=_C684 ,C464_=_C686 ,C464_=_C687 ,C464_=_C690 ,C464_=_C691 ,\nC464_=_C704 ,C464_=_C706 ,C464_=_C711 ,C464_=_C712 ,C464_=_C717 ,C464_=_C721 ,\nC464_=_C722 ,C464_=_C726 ,C464_=_C727 ,C464_=_C731 ,C464_=_C732 ,C464_=_C734 ,\nC464_=_C736 ,C464_=_C737 ,C464_=_C739 ,C464_=_C743 ,C464_=_C750 ,C464_=_C756 ,\nC464_=_C761 ,C464_=_C769 ,C464_=_C770 ,C464_=_C773 ,C464_=_C776 ,C464_=_C779 ,\nC464_=_C780 ,C464_=_C781 ,C464_=_C788 ,C464_=_C789 ,C464_=_C792 ,C464_=_C793 ,\nC464_=_C795 ,C464_=_C796 ,C465_=_C467 ,C465_=_C468 ,C465_=_C470 ,C465_=_C475 ,\nC465_=_C479 ,C465_=_C485 ,C465_=_C490 ,C465_=_C495 ,C465_=_C497 ,C465_=_C507 ,\nC465_=_C514 ,C465_=_C515 ,C465_=_C517 ,C465_=_C518 ,C465_=_C519 ,C465_=_C524 ,\nC465_=_C525 ,C465_=_C532 ,C465_=_C533 ,C465_=_C534 ,C465_=_C535 ,C465_=_C537 ,\nC465_=_C548 ,C465_=_C557 ,C465_=_C561 ,C465_=_C562 ,C465_=_C567 ,C465_=_C576 ,\nC465_=_C593 ,C465_=_C594 ,C465_=_C597 ,C465_=_C598 ,C465_=_C599 ,C465_=_C604 ,\nC465_=_C612 ,C465_=_C613 ,C465_=_C616 ,C465_=_C617 ,C465_=_C619 ,C465_=_C629 ,\nC465_=_C634 ,C465_=_C637 ,C465_=_C642 ,C465_=_C647 ,C465_=_C651 ,C465_=_C654 ,\nC465_=_C658 ,C465_=_C661 ,C465_=_C665 ,C465_=_C670 ,C465_=_C674 ,C465_=_C675 ,\nC465_=_C677 ,C465_=_C680 ,C465_=_C682 ,C465_=_C683 ,C465_=_C684 ,C465_=_C686 ,\nC465_=_C689 ,C465_=_C691 ,C465_=_C694 ,C465_=_C696 ,C465_=_C699 ,C465_=_C700 ,\nC465_=_C703 ,C465_=_C704 ,C465_=_C709 ,C465_=_C710 ,C465_=_C711 ,C465_=_C720 ,\nC465_=_C721 ,C465_=_C726 ,C465_=_C727 ,C465_=_C729 ,C465_=_C734 ,C465_=_C735 ,\nC465_=_C739 ,C465_=_C740 ,C465_=_C741 ,C465_=_C746 ,C465_=_C758 ,C465_=_C762 ,\nC465_=_C764 ,C465_=_C766 ,C465_=_C767 ,C465_=_C768 ,C465_=_C769 ,C465_=_C773 ,\nC465_=_C777 ,C465_=_C778 ,C465_=_C779 ,C465_=_C781 ,C465_=_C784 ,C465_=_C786 ,\nC465_=_C791 ,C465_=_C792 ,C465_=_C793 ,C465_=_C794 ,C467_=_C468 ,C467_=_C470 ,\nC467_=_C474 ,C467_=_C476 ,C467_=_C481 ,C467_=_C488 ,C467_=_C492 ,C467_=_C502 ,\nC467_=_C503 ,C467_=_C507 ,C467_=_C523 ,C467_=_C526 ,C467_=_C527 ,C467_=_C531 ,\nC467_=_C534 ,C467_=_C538 ,C467_=_C540 ,C467_=_C542 ,C467_=_C564 ,C467_=_C576 ,\nC467_=_C579 ,C467_=_C583 ,C467_=_C585 ,C467_=_C587 ,C467_=_C597 ,C467_=_C598 ,\nC467_=_C599 ,C467_=_C609 ,C467_=_C611 ,C467_=_C614 ,C467_=_C616 ,C467_=_C617 ,\nC467_=_C627 ,C467_=_C628 ,C467_=_C634 ,C467_=_C644 ,C467_=_C645 ,C467_=_C654 ,\nC467_=_C661 ,C467_=_C670 ,C467_=_C674 ,C467_=_C678 ,C467_=_C680 ,C467_=_C684 ,\nC467_=_C687 ,C467_=_C689 ,C467_=_C692 ,C467_=_C693 ,C467_=_C695 ,C467_=_C696 ,\nC467_=_C699 ,C467_=_C709 ,C467_=_C710 ,C467_=_C714 ,C467_=_C720 ,C467_=_C722 ,\nC467_=_C725 ,C467_=_C727 ,C467_=_C729 ,C467_=_C731 ,C467_=_C734 ,C467_=_C735 ,\nC467_=_C741 ,C467_=_C742 ,C467_=_C743 ,C467_=_C744 ,C467_=_C754 ,C467_=_C764 ,\nC467_=_C768 ,C467_=_C769 ,C467_=_C773 ,C467_=_C776 ,C467_=_C777 ,C467_=_C778 ,\nC467_=_C781 ,C467_=_C784 ,C467_=_C785 ,C467_=_C786 ,C467_=_C787 ,C467_=_C790 ,\nC467_=_C792 ,C467_=_C793 ,C467_=_C794 ,C467_=_C795 ,C468_=_C473 ,C468_=_C474 ,\nC468_=_C479 ,C468_=_C488 ,C468_=_C489 ,C468_=_C492 ,C468_=_C514 ,C468_=_C519 ,\nC468_=_C526 ,C468_=_C534 ,C468_=_C544 ,C468_=_C547 ,C468_=_C548 ,C468_=_C550 ,\nC468_=_C559 ,C468_=_C576 ,C468_=_C596 ,C468_=_C597 ,C468_=_C598 ,C468_=_C599 ,\nC468_=_C601 ,C468_=_C602 ,C468_=_C605 ,C468_=_C608 ,C468_=_C618 ,C468_=_C620 ,\nC468_=_C625 ,C468_=_C634 ,C468_=_C636 ,C468_=_C638 ,C468_=_C644 ,C468_=_C646 ,\nC468_=_C654 ,C468_=_C655 ,C468_=_C657 ,C468_=_C659 ,C468_=_C661 ,C468_=_C662 ,\nC468_=_C665 ,C468_=_C669 ,C468_=_C670 ,C468_=_C674 ,C468_=_C681 ,C468_=_C682 ,\nC468_=_C689 ,C468_=_C690 ,C468_=_C693 ,C468_=_C694 ,C468_=_C709 ,C468_=_C715 ,\nC468_=_C720 ,C468_=_C727 ,C468_=_C728 ,C468_=_C734 ,C468_=_C737 ,C468_=_C739 ,\nC468_=_C741 ,C468_=_C744 ,C468_=_C745 ,C468_=_C747 ,C468_=_C748 ,C468_=_C750 ,\nC468_=_C753 ,C468_=_C754 ,C468_=_C755 ,C468_=_C763 ,C468_=_C764 ,C468_=_C769 ,\nC468_=_C773 ,C468_=_C775 ,C468_=_C777 ,C468_=_C780 ,C468_=_C781 ,C468_=_C783 ,\nC468_=_C786 ,C468_=_C791 ,C468_=_C792 ,C468_=_C793 ,C468_=_C794 ,C468_=_C795 ,\nC470_=_C475 ,C470_=_C485 ,C470_=_C495 ,C470_=_C504 ,C470_=_C507 ,C470_=_C513 ,\nC470_=_C514 ,C470_=_C515 ,C470_=_C519 ,C470_=_C522 ,C470_=_C523 ,C470_=_C531 ,\nC470_=_C542 ,C470_=_C543 ,C470_=_C548 ,C470_=_C560 ,C470_=_C562 ,C470_=_C572 ,\nC470_=_C576 ,C470_=_C587 ,C470_=_C594 ,C470_=_C601 ,C470_=_C609 ,C470_=_C611 ,\nC470_=_C612 ,C470_=_C613 ,C470_=_C616 ,C470_=_C632 ,C470_=_C641 ,C470_=_C642 ,\nC470_=_C645 ,C470_=_C648 ,C470_=_C650 ,C470_=_C652 ,C470_=_C653 ,C470_=_C657 ,\nC470_=_C663 ,C470_=_C664 ,C470_=_C665 ,C470_=_C667 ,C470_=_C681 ,C470_=_C683 ,\nC470_=_C684 ,C470_=_C686 ,C470_=_C687 ,C470_=_C690 ,C470_=_C691 ,C470_=_C696 ,\nC470_=_C699 ,C470_=_C702 ,C470_=_C703 ,C470_=_C704 ,C470_=_C710 ,C470_=_C711 ,\nC470_=_C712 ,C470_=_C714 ,C470_=_C717 ,C470_=_C720 ,C470_=_C721 ,C470_=_C722 ,\nC470_=_C726 ,C470_=_C728 ,C470_=_C729 ,C470_=_C731 ,C470_=_C736 ,C470_=_C737 ,\nC470_=_C740 ,C470_=_C742 ,C470_=_C743 ,C470_=_C744 ,C470_=_C750 ,C470_=_C754 ,\nC470_=_C756 ,C470_=_C758 ,C470_=_C760 ,C470_=_C766 ,C470_=_C770 ,C470_=_C776 ,\nC470_=_C780 ,C470_=_C781 ,C470_=_C783 ,C470_=_C784 ,C470_=_C786 ,C470_=_C787 ,\nC470_=_C788 ,C470_=_C789 ,C470_=_C790 ,C470_=_C792 ,C470_=_C793 ,C470_=_C794 ,\nC470_=_C795 ,C470_=_C796 ,C473_=_C474 ,C473_=_C479 ,C473_=_C480 ,C473_=_C481 ,\nC473_=_C485 ,C473_=_C488 ,C473_=_C489 ,C473_=_C499 ,C473_=_C524 ,C473_=_C525 ,\nC473_=_C529 ,C473_=_C533 ,C473_=_C537 ,C473_=_C538 ,C473_=_C540 ,C473_=_C542 ,\nC473_=_C550 ,C473_=_C551 ,C473_=_C559 ,C473_=_C560 ,C473_=_C562 ,C473_=_C563 ,\nC473_=_C578 ,C473_=_C589 ,C473_=_C591 ,C473_=_C592 ,C473_=_C602 ,C473_=_C608 ,\nC473_=_C614 ,C473_=_C615 ,C473_=_C625 ,C473_=_C628 ,C473_=_C629 ,C473_=_C630 ,\nC473_=_C634 ,C473_=_C636 ,C473_=_C646 ,C473_=_C648 ,C473_=_C649 ,C473_=_C654 ,\nC473_=_C655 ,C473_=_C658 ,C473_=_C659 ,C473_=_C665 ,C473_=_C669 ,C473_=_C672 ,\nC473_=_C682 ,C473_=_C687 ,C473_=_C689 ,C473_=_C692 ,C473_=_C693 ,C473_=_C694 ,\nC473_=_C696 ,C473_=_C697 ,C473_=_C698 ,C473_=_C705 ,C473_=_C708 ,C473_=_C720 ,\nC473_=_C722 ,C473_=_C723 ,C473_=_C728 ,C473_=_C730 ,C473_=_C735 ,C473_=_C737 ,\nC473_=_C743 ,C473_=_C744 ,C473_=_C745 ,C473_=_C746 ,C473_=_C750 ,C473_=_C753 ,\nC473_=_C755 ,C473_=_C758 ,C473_=_C760 ,C473_=_C763 ,C473_=_C764 ,C473_=_C783 ,\nC473_=_C790 ,C473_=_C791 ,C473_=_C793 ,C473_=_C795 ,C473_=_C796 ,C474_=_C476 ,\nC474_=_C480 ,C474_=_C481 ,C474_=_C482 ,C474_=_C483 ,C474_=_C492 ,C474_=_C496 ,\nC474_=_C498 ,C474_=_C502 ,C474_=_C503 ,C474_=_C526 ,C474_=_C527 ,C474_=_C529 ,\nC474_=_C533 ,C474_=_C534 ,C474_=_C538 ,C474_=_C540 ,C474_=_C542 ,C474_=_C544 ,\nC474_=_C548 ,C474_=_C549 ,C474_=_C552 ,C474_=_C558 ,C474_=_C563 ,C474_=_C565 ,\nC474_=_C566 ,C474_=_C575 ,C474_=_C576 ,C474_=_C578 ,C474_=_C579 ,C474_=_C584 ,\nC474_=_C585 ,C474_=_C591 ,C474_=_C596 ,C474_=_C599 ,C474_=_C604 ,C474_=_C612 ,\nC474_=_C614 ,C474_=_C616 ,C474_=_C617 ,C474_=_C618 ,C474_=_C620 ,C474_=_C630 ,\nC474_=_C636 ,C474_=_C641 ,C474_=_C642 ,C474_=_C643 ,C474_=_C644 ,C474_=_C646 ,\nC474_=_C649 ,C474_=_C654 ,C474_=_C665 ,C474_=_C669 ,C474_=_C672 ,C474_=_C676 ,\nC474_=_C677 ,C474_=_C680 ,C474_=_C681 ,C474_=_C684 ,C474_=_C685 ,C474_=_C686 ,\nC474_=_C692 ,C474_=_C693 ,C474_=_C699 ,C474_=_C712 ,C474_=_C717 ,C474_=_C720 ,\nC474_=_C721 ,C474_=_C722 ,C474_=_C723 ,C474_=_C725 ,C474_=_C728 ,C474_=_C734 ,\nC474_=_C735 ,C474_=_C739 ,C474_=_C741 ,C474_=_C742 ,C474_=_C743 ,C474_=_C747 ,\nC474_=_C748 ,C474_=_C750 ,C474_=_C754 ,C474_=_C758 ,C474_=_C764 ,C474_=_C768 ,\nC474_=_C770 ,C474_=_C773 ,C474_=_C775 ,C474_=_C776 ,C474_=_C777 ,C474_=_C778 ,\nC474_=_C780 ,C474_=_C785 ,C474_=_C789 ,C474_=_C791 ,C475_=_C476 ,C475_=_C477 ,\nC475_=_C478 ,C475_=_C479 ,C475_=_C484 ,C475_=_C485 ,C475_=_C495 ,C475_=_C506 ,\nC475_=_C518 ,C475_=_C526 ,C475_=_C534 ,C475_=_C536 ,C475_=_C538 ,C475_=_C539 ,\nC475_=_C547 ,C475_=_C548 ,C475_=_C549 ,C475_=_C554 ,C475_=_C558 ,C475_=_C562 ,\nC475_=_C565 ,C475_=_C566 ,C475_=_C573 ,C475_=_C576 ,C475_=_C579 ,C475_=_C590 ,\nC475_=_C593 ,C475_=_C594 ,C475_=_C608 ,C475_=_C612 ,C475_=_C613 ,C475_=_C615 ,\nC475_=_C619 ,C475_=_C627 ,C475_=_C631 ,C475_=_C659 ,C475_=_C665 ,C475_=_C672 ,\nC475_=_C682 ,C475_=_C683 ,C475_=_C684 ,C475_=_C686 ,C475_=_C692 ,C475_=_C693 ,\nC475_=_C694 ,C475_=_C698 ,C475_=_C701 ,C475_=_C702 ,C475_=_C707 ,C475_=_C709 ,\nC475_=_C718 ,C475_=_C719 ,C475_=_C720 ,C475_=_C725 ,C475_=_C726 ,C475_=_C728 ,\nC475_=_C729 ,C475_=_C732</w:t>
      </w:r>
    </w:p>
    <w:p>
      <w:pPr>
        <w:pStyle w:val="PreformattedText"/>
        <w:bidi w:val="0"/>
        <w:spacing w:before="0" w:after="0"/>
        <w:jc w:val="left"/>
        <w:rPr/>
      </w:pPr>
      <w:r>
        <w:rPr/>
        <w:t xml:space="preserve"> </w:t>
      </w:r>
      <w:r>
        <w:rPr/>
        <w:t>,C475_=_C739 ,C475_=_C744 ,C475_=_C745 ,C475_=_C756 ,\nC475_=_C758 ,C475_=_C764 ,C475_=_C766 ,C475_=_C773 ,C475_=_C777 ,C475_=_C780 ,\nC475_=_C781 ,C475_=_C784 ,C475_=_C790 ,C475_=_C793 ,C475_=_C794 ,C475_=_C795 ,\nC476_=_C477 ,C476_=_C478 ,C476_=_C481 ,C476_=_C490 ,C476_=_C492 ,C476_=_C502 ,\nC476_=_C503 ,C476_=_C507 ,C476_=_C526 ,C476_=_C527 ,C476_=_C534 ,C476_=_C538 ,\nC476_=_C539 ,C476_=_C542 ,C476_=_C547 ,C476_=_C558 ,C476_=_C564 ,C476_=_C565 ,\nC476_=_C572 ,C476_=_C573 ,C476_=_C579 ,C476_=_C583 ,C476_=_C585 ,C476_=_C590 ,\nC476_=_C599 ,C476_=_C601 ,C476_=_C608 ,C476_=_C614 ,C476_=_C616 ,C476_=_C617 ,\nC476_=_C627 ,C476_=_C628 ,C476_=_C643 ,C476_=_C644 ,C476_=_C662 ,C476_=_C663 ,\nC476_=_C672 ,C476_=_C678 ,C476_=_C680 ,C476_=_C683 ,C476_=_C684 ,C476_=_C686 ,\nC476_=_C692 ,C476_=_C693 ,C476_=_C694 ,C476_=_C695 ,C476_=_C703 ,C476_=_C706 ,\nC476_=_C709 ,C476_=_C717 ,C476_=_C719 ,C476_=_C720 ,C476_=_C725 ,C476_=_C736 ,\nC476_=_C742 ,C476_=_C743 ,C476_=_C744 ,C476_=_C745 ,C476_=_C750 ,C476_=_C754 ,\nC476_=_C756 ,C476_=_C758 ,C476_=_C763 ,C476_=_C767 ,C476_=_C768 ,C476_=_C769 ,\nC476_=_C777 ,C476_=_C778 ,C476_=_C779 ,C476_=_C781 ,C476_=_C783 ,C476_=_C784 ,\nC476_=_C785 ,C476_=_C790 ,C476_=_C793 ,C476_=_C795 ,C476_=_C796 ,C477_=_C478 ,\nC477_=_C490 ,C477_=_C494 ,C477_=_C496 ,C477_=_C498 ,C477_=_C503 ,C477_=_C509 ,\nC477_=_C526 ,C477_=_C536 ,C477_=_C539 ,C477_=_C547 ,C477_=_C548 ,C477_=_C551 ,\nC477_=_C557 ,C477_=_C558 ,C477_=_C559 ,C477_=_C565 ,C477_=_C580 ,C477_=_C584 ,\nC477_=_C587 ,C477_=_C590 ,C477_=_C599 ,C477_=_C613 ,C477_=_C614 ,C477_=_C620 ,\nC477_=_C621 ,C477_=_C629 ,C477_=_C637 ,C477_=_C643 ,C477_=_C647 ,C477_=_C664 ,\nC477_=_C667 ,C477_=_C672 ,C477_=_C678 ,C477_=_C680 ,C477_=_C683 ,C477_=_C686 ,\nC477_=_C693 ,C477_=_C694 ,C477_=_C695 ,C477_=_C698 ,C477_=_C699 ,C477_=_C700 ,\nC477_=_C709 ,C477_=_C719 ,C477_=_C725 ,C477_=_C728 ,C477_=_C736 ,C477_=_C743 ,\nC477_=_C744 ,C477_=_C745 ,C477_=_C746 ,C477_=_C750 ,C477_=_C751 ,C477_=_C756 ,\nC477_=_C758 ,C477_=_C767 ,C477_=_C768 ,C477_=_C769 ,C477_=_C776 ,C477_=_C777 ,\nC477_=_C778 ,C477_=_C779 ,C477_=_C781 ,C477_=_C782 ,C477_=_C787 ,C477_=_C788 ,\nC477_=_C790 ,C477_=_C795 ,C477_=_C796 ,C478_=_C483 ,C478_=_C490 ,C478_=_C491 ,\nC478_=_C502 ,C478_=_C506 ,C478_=_C512 ,C478_=_C517 ,C478_=_C518 ,C478_=_C520 ,\nC478_=_C526 ,C478_=_C536 ,C478_=_C539 ,C478_=_C543 ,C478_=_C547 ,C478_=_C549 ,\nC478_=_C558 ,C478_=_C563 ,C478_=_C564 ,C478_=_C565 ,C478_=_C566 ,C478_=_C576 ,\nC478_=_C585 ,C478_=_C590 ,C478_=_C591 ,C478_=_C596 ,C478_=_C605 ,C478_=_C608 ,\nC478_=_C611 ,C478_=_C617 ,C478_=_C618 ,C478_=_C619 ,C478_=_C627 ,C478_=_C634 ,\nC478_=_C638 ,C478_=_C639 ,C478_=_C649 ,C478_=_C650 ,C478_=_C652 ,C478_=_C658 ,\nC478_=_C670 ,C478_=_C672 ,C478_=_C683 ,C478_=_C686 ,C478_=_C689 ,C478_=_C692 ,\nC478_=_C693 ,C478_=_C694 ,C478_=_C702 ,C478_=_C703 ,C478_=_C704 ,C478_=_C707 ,\nC478_=_C709 ,C478_=_C716 ,C478_=_C718 ,C478_=_C719 ,C478_=_C723 ,C478_=_C725 ,\nC478_=_C726 ,C478_=_C728 ,C478_=_C732 ,C478_=_C734 ,C478_=_C741 ,C478_=_C744 ,\nC478_=_C745 ,C478_=_C746 ,C478_=_C748 ,C478_=_C751 ,C478_=_C756 ,C478_=_C758 ,\nC478_=_C761 ,C478_=_C766 ,C478_=_C775 ,C478_=_C777 ,C478_=_C780 ,C478_=_C784 ,\nC478_=_C787 ,C478_=_C790 ,C478_=_C795 ,C478_=_C796 ,C479_=_C484 ,C479_=_C488 ,\nC479_=_C489 ,C479_=_C490 ,C479_=_C498 ,C479_=_C514 ,C479_=_C517 ,C479_=_C518 ,\nC479_=_C519 ,C479_=_C525 ,C479_=_C534 ,C479_=_C535 ,C479_=_C538 ,C479_=_C545 ,\nC479_=_C554 ,C479_=_C561 ,C479_=_C567 ,C479_=_C572 ,C479_=_C573 ,C479_=_C579 ,\nC479_=_C592 ,C479_=_C593 ,C479_=_C594 ,C479_=_C604 ,C479_=_C608 ,C479_=_C615 ,\nC479_=_C616 ,C479_=_C617 ,C479_=_C625 ,C479_=_C627 ,C479_=_C631 ,C479_=_C642 ,\nC479_=_C647 ,C479_=_C651 ,C479_=_C655 ,C479_=_C658 ,C479_=_C659 ,C479_=_C662 ,\nC479_=_C675 ,C479_=_C676 ,C479_=_C682 ,C479_=_C689 ,C479_=_C691 ,C479_=_C693 ,\nC479_=_C694 ,C479_=_C696 ,C479_=_C697 ,C479_=_C698 ,C479_=_C699 ,C479_=_C700 ,\nC479_=_C701 ,C479_=_C703 ,C479_=_C704 ,C479_=_C705 ,C479_=_C711 ,C479_=_C714 ,\nC479_=_C728 ,C479_=_C730 ,C479_=_C732 ,C479_=_C735 ,C479_=_C737 ,C479_=_C739 ,\nC479_=_C744 ,C479_=_C745 ,C479_=_C746 ,C479_=_C753 ,C479_=_C762 ,C479_=_C763 ,\nC479_=_C764 ,C479_=_C766 ,C479_=_C768 ,C479_=_C770 ,C479_=_C777 ,C479_=_C783 ,\nC479_=_C786 ,C479_=_C787 ,C479_=_C788 ,C479_=_C791 ,C479_=_C793 ,C479_=_C794 ,\nC479_=_C795 ,C479_=_C796 ,C480_=_C481 ,C480_=_C482 ,C480_=_C483 ,C480_=_C484 ,\nC480_=_C485 ,C480_=_C498 ,C480_=_C503 ,C480_=_C508 ,C480_=_C517 ,C480_=_C528 ,\nC480_=_C533 ,C480_=_C544 ,C480_=_C549 ,C480_=_C551 ,C480_=_C552 ,C480_=_C558 ,\nC480_=_C561 ,C480_=_C562 ,C480_=_C565 ,C480_=_C566 ,C480_=_C582 ,C480_=_C584 ,\nC480_=_C589 ,C480_=_C592 ,C480_=_C602 ,C480_=_C608 ,C480_=_C609 ,C480_=_C612 ,\nC480_=_C615 ,C480_=_C628 ,C480_=_C630 ,C480_=_C631 ,C480_=_C632 ,C480_=_C633 ,\nC480_=_C636 ,C480_=_C641 ,C480_=_C642 ,C480_=_C643 ,C480_=_C646 ,C480_=_C654 ,\nC480_=_C658 ,C480_=_C667 ,C480_=_C672 ,C480_=_C674 ,C480_=_C677 ,C480_=_C686 ,\nC480_=_C689 ,C480_=_C690 ,C480_=_C692 ,C480_=_C694 ,C480_=_C695 ,C480_=_C698 ,\nC480_=_C700 ,C480_=_C701 ,C480_=_C703 ,C480_=_C704 ,C480_=_C705 ,C480_=_C715 ,\nC480_=_C720 ,C480_=_C721 ,C480_=_C722 ,C480_=_C725 ,C480_=_C732 ,C480_=_C734 ,\nC480_=_C740 ,C480_=_C746 ,C480_=_C748 ,C480_=_C754 ,C480_=_C760 ,C480_=_C761 ,\nC480_=_C764 ,C480_=_C766 ,C480_=_C768 ,C480_=_C770 ,C480_=_C773 ,C480_=_C774 ,\nC480_=_C776 ,C480_=_C783 ,C480_=_C786 ,C480_=_C789 ,C480_=_C790 ,C480_=_C793 ,\nC480_=_C794 ,C480_=_C795 ,C481_=_C482 ,C481_=_C483 ,C481_=_C484 ,C481_=_C485 ,\nC481_=_C489 ,C481_=_C492 ,C481_=_C497 ,C481_=_C502 ,C481_=_C503 ,C481_=_C506 ,\nC481_=_C507 ,C481_=_C527 ,C481_=_C534 ,C481_=_C538 ,C481_=_C539 ,C481_=_C542 ,\nC481_=_C548 ,C481_=_C551 ,C481_=_C561 ,C481_=_C562 ,C481_=_C572 ,C481_=_C573 ,\nC481_=_C582 ,C481_=_C585 ,C481_=_C586 ,C481_=_C589 ,C481_=_C592 ,C481_=_C601 ,\nC481_=_C602 ,C481_=_C608 ,C481_=_C609 ,C481_=_C616 ,C481_=_C617 ,C481_=_C630 ,\nC481_=_C631 ,C481_=_C635 ,C481_=_C644 ,C481_=_C646 ,C481_=_C658 ,C481_=_C662 ,\nC481_=_C663 ,C481_=_C667 ,C481_=_C672 ,C481_=_C674 ,C481_=_C676 ,C481_=_C677 ,\nC481_=_C680 ,C481_=_C684 ,C481_=_C686 ,C481_=_C689 ,C481_=_C690 ,C481_=_C692 ,\nC481_=_C693 ,C481_=_C698 ,C481_=_C703 ,C481_=_C705 ,C481_=_C706 ,C481_=_C711 ,\nC481_=_C715 ,C481_=_C717 ,C481_=_C720 ,C481_=_C722 ,C481_=_C725 ,C481_=_C729 ,\nC481_=_C734 ,C481_=_C736 ,C481_=_C740 ,C481_=_C742 ,C481_=_C746 ,C481_=_C754 ,\nC481_=_C760 ,C481_=_C763 ,C481_=_C766 ,C481_=_C767 ,C481_=_C768 ,C481_=_C769 ,\nC481_=_C773 ,C481_=_C774 ,C481_=_C775 ,C481_=_C777 ,C481_=_C778 ,C481_=_C780 ,\nC481_=_C783 ,C481_=_C784 ,C481_=_C785 ,C481_=_C793 ,C481_=_C795 ,C482_=_C483 ,\nC482_=_C484 ,C482_=_C488 ,C482_=_C490 ,C482_=_C491 ,C482_=_C492 ,C482_=_C496 ,\nC482_=_C500 ,C482_=_C508 ,C482_=_C509 ,C482_=_C518 ,C482_=_C520 ,C482_=_C532 ,\nC482_=_C546 ,C482_=_C550 ,C482_=_C551 ,C482_=_C552 ,C482_=_C554 ,C482_=_C559 ,\nC482_=_C561 ,C482_=_C565 ,C482_=_C573 ,C482_=_C575 ,C482_=_C576 ,C482_=_C579 ,\nC482_=_C580 ,C482_=_C582 ,C482_=_C586 ,C482_=_C591 ,C482_=_C592 ,C482_=_C599 ,\nC482_=_C602 ,C482_=_C604 ,C482_=_C608 ,C482_=_C609 ,C482_=_C612 ,C482_=_C614 ,\nC482_=_C619 ,C482_=_C621 ,C482_=_C629 ,C482_=_C630 ,C482_=_C631 ,C482_=_C634 ,\nC482_=_C635 ,C482_=_C636 ,C482_=_C637 ,C482_=_C639 ,C482_=_C645 ,C482_=_C646 ,\nC482_=_C653 ,C482_=_C656 ,C482_=_C658 ,C482_=_C662 ,C482_=_C667 ,C482_=_C672 ,\nC482_=_C674 ,C482_=_C675 ,C482_=_C676 ,C482_=_C677 ,C482_=_C685 ,C482_=_C690 ,\nC482_=_C692 ,C482_=_C693 ,C482_=_C696 ,C482_=_C698 ,C482_=_C699 ,C482_=_C700 ,\nC482_=_C701 ,C482_=_C702 ,C482_=_C712 ,C482_=_C714 ,C482_=_C715 ,C482_=_C717 ,\nC482_=_C722 ,C482_=_C725 ,C482_=_C727 ,C482_=_C729 ,C482_=_C731 ,C482_=_C734 ,\nC482_=_C736 ,C482_=_C737 ,C482_=_C740 ,C482_=_C741 ,C482_=_C742 ,C482_=_C745 ,\nC482_=_C748 ,C482_=_C756 ,C482_=_C760 ,C482_=_C770 ,C482_=_C774 ,C482_=_C775 ,\nC482_=_C776 ,C482_=_C782 ,C482_=_C783 ,C482_=_C785 ,C482_=_C788 ,C482_=_C789 ,\nC482_=_C791 ,C482_=_C793 ,C482_=_C795 ,C483_=_C484 ,C483_=_C488 ,C483_=_C494 ,\nC483_=_C498 ,C483_=_C504 ,C483_=_C506 ,C483_=_C513 ,C483_=_C540 ,C483_=_C546 ,\nC483_=_C549 ,C483_=_C552 ,C483_=_C555 ,C483_=_C558 ,C483_=_C560 ,C483_=_C561 ,\nC483_=_C563 ,C483_=_C564 ,C483_=_C565 ,C483_=_C566 ,C483_=_C582 ,C483_=_C584 ,\nC483_=_C585 ,C483_=_C591 ,C483_=_C592 ,C483_=_C594 ,C483_=_C596 ,C483_=_C605 ,\nC483_=_C608 ,C483_=_C609 ,C483_=_C610 ,C483_=_C612 ,C483_=_C613 ,C483_=_C614 ,\nC483_=_C621 ,C483_=_C627 ,C483_=_C628 ,C483_=_C630 ,C483_=_C631 ,C483_=_C634 ,\nC483_=_C636 ,C483_=_C639 ,C483_=_C641 ,C483_=_C642 ,C483_=_C643 ,C483_=_C647 ,\nC483_=_C650 ,C483_=_C652 ,C483_=_C654 ,C483_=_C658 ,C483_=_C661 ,C483_=_C663 ,\nC483_=_C667 ,C483_=_C669 ,C483_=_C672 ,C483_=_C674 ,C483_=_C676 ,C483_=_C677 ,\nC483_=_C683 ,C483_=_C684 ,C483_=_C686 ,C483_=_C689 ,C483_=_C690 ,C483_=_C691 ,\nC483_=_C692 ,C483_=_C698 ,C483_=_C700 ,C483_=_C702 ,C483_=_C703 ,C483_=_C704 ,\nC483_=_C715 ,C483_=_C716 ,C483_=_C718 ,C483_=_C721 ,C483_=_C722 ,C483_=_C723 ,\nC483_=_C725 ,C483_=_C734 ,C483_=_C739 ,C483_=_C740 ,C483_=_C745 ,C483_=_C747 ,\nC483_=_C751 ,C483_=_C756 ,C483_=_C762 ,C483_=_C766 ,C483_=_C770 ,C483_=_C773 ,\nC483_=_C774 ,C483_=_C783 ,C483_=_C784 ,C483_=_C785 ,C483_=_C789 ,C484_=_C490 ,\nC484_=_C491 ,C484_=_C494 ,C484_=_C496 ,C484_=_C500 ,C484_=_C508 ,C484_=_C509 ,\nC484_=_C520 ,C484_=_C531 ,C484_=_C532 ,C484_=_C538 ,C484_=_C546 ,C484_=_C554 ,\nC484_=_C561 ,C484_=_C573 ,C484_=_C575 ,C484_=_C579 ,C484_=_C582 ,C484_=_C586 ,\nC484_=_C592 ,C484_=_C593 ,C484_=_C602 ,C484_=_C608 ,C484_=_C609 ,C484_=_C615 ,\nC484_=_C619 ,C484_=_C621 ,C484_=_C625 ,C484_=_C627 ,C484_=_C629 ,C484_=_C631 ,\nC484_=_C633 ,C484_=_C637 ,C484_=_C639 ,C484_=_C645 ,C484_=_C648 ,C484_=_C652 ,\nC484_=_C658 ,C484_=_C659 ,C484_=_C662 ,C484_=_C667 ,C484_=_C672 ,C484_=_C674 ,\nC484_=_C676 ,C484_=_C677 ,C484_=_C678 ,C484_=_C681 ,C484_=_C682 ,C484_=_C690 ,\nC484_=_C692 ,C484_=_C696 ,C484_=_C697 ,C484_=_C698 ,C484_=_C699 ,C484_=_C700 ,\nC484_=_C701</w:t>
      </w:r>
    </w:p>
    <w:p>
      <w:pPr>
        <w:pStyle w:val="PreformattedText"/>
        <w:bidi w:val="0"/>
        <w:spacing w:before="0" w:after="0"/>
        <w:jc w:val="left"/>
        <w:rPr/>
      </w:pPr>
      <w:r>
        <w:rPr/>
        <w:t xml:space="preserve"> </w:t>
      </w:r>
      <w:r>
        <w:rPr/>
        <w:t>,C484_=_C702 ,C484_=_C708 ,C484_=_C710 ,C484_=_C711 ,C484_=_C714 ,\nC484_=_C715 ,C484_=_C722 ,C484_=_C725 ,C484_=_C731 ,C484_=_C732 ,C484_=_C734 ,\nC484_=_C736 ,C484_=_C739 ,C484_=_C740 ,C484_=_C745 ,C484_=_C747 ,C484_=_C748 ,\nC484_=_C750 ,C484_=_C760 ,C484_=_C761 ,C484_=_C764 ,C484_=_C774 ,C484_=_C775 ,\nC484_=_C779 ,C484_=_C781 ,C484_=_C782 ,C484_=_C783 ,C484_=_C785 ,C484_=_C789 ,\nC484_=_C794 ,C485_=_C495 ,C485_=_C496 ,C485_=_C498 ,C485_=_C499 ,C485_=_C504 ,\nC485_=_C530 ,C485_=_C533 ,C485_=_C542 ,C485_=_C548 ,C485_=_C550 ,C485_=_C551 ,\nC485_=_C559 ,C485_=_C562 ,C485_=_C589 ,C485_=_C592 ,C485_=_C593 ,C485_=_C594 ,\nC485_=_C602 ,C485_=_C611 ,C485_=_C612 ,C485_=_C613 ,C485_=_C614 ,C485_=_C615 ,\nC485_=_C625 ,C485_=_C629 ,C485_=_C630 ,C485_=_C632 ,C485_=_C635 ,C485_=_C637 ,\nC485_=_C644 ,C485_=_C646 ,C485_=_C648 ,C485_=_C649 ,C485_=_C651 ,C485_=_C653 ,\nC485_=_C654 ,C485_=_C665 ,C485_=_C669 ,C485_=_C670 ,C485_=_C674 ,C485_=_C677 ,\nC485_=_C678 ,C485_=_C682 ,C485_=_C683 ,C485_=_C684 ,C485_=_C686 ,C485_=_C689 ,\nC485_=_C695 ,C485_=_C696 ,C485_=_C697 ,C485_=_C698 ,C485_=_C705 ,C485_=_C708 ,\nC485_=_C720 ,C485_=_C722 ,C485_=_C729 ,C485_=_C730 ,C485_=_C737 ,C485_=_C739 ,\nC485_=_C740 ,C485_=_C745 ,C485_=_C746 ,C485_=_C751 ,C485_=_C755 ,C485_=_C756 ,\nC485_=_C758 ,C485_=_C760 ,C485_=_C762 ,C485_=_C766 ,C485_=_C770 ,C485_=_C777 ,\nC485_=_C779 ,C485_=_C781 ,C485_=_C782 ,C485_=_C784 ,C485_=_C786 ,C485_=_C790 ,\nC485_=_C793 ,C485_=_C794 ,C485_=_C796 ,C488_=_C489 ,C488_=_C490 ,C488_=_C491 ,\nC488_=_C494 ,C488_=_C503 ,C488_=_C509 ,C488_=_C513 ,C488_=_C523 ,C488_=_C526 ,\nC488_=_C537 ,C488_=_C540 ,C488_=_C546 ,C488_=_C552 ,C488_=_C560 ,C488_=_C565 ,\nC488_=_C573 ,C488_=_C578 ,C488_=_C580 ,C488_=_C582 ,C488_=_C589 ,C488_=_C591 ,\nC488_=_C596 ,C488_=_C597 ,C488_=_C602 ,C488_=_C605 ,C488_=_C608 ,C488_=_C610 ,\nC488_=_C611 ,C488_=_C613 ,C488_=_C619 ,C488_=_C621 ,C488_=_C632 ,C488_=_C633 ,\nC488_=_C634 ,C488_=_C635 ,C488_=_C646 ,C488_=_C647 ,C488_=_C655 ,C488_=_C656 ,\nC488_=_C659 ,C488_=_C661 ,C488_=_C669 ,C488_=_C675 ,C488_=_C678 ,C488_=_C682 ,\nC488_=_C684 ,C488_=_C689 ,C488_=_C691 ,C488_=_C692 ,C488_=_C693 ,C488_=_C694 ,\nC488_=_C700 ,C488_=_C701 ,C488_=_C714 ,C488_=_C716 ,C488_=_C718 ,C488_=_C721 ,\nC488_=_C722 ,C488_=_C723 ,C488_=_C727 ,C488_=_C728 ,C488_=_C730 ,C488_=_C731 ,\nC488_=_C735 ,C488_=_C737 ,C488_=_C742 ,C488_=_C744 ,C488_=_C745 ,C488_=_C747 ,\nC488_=_C753 ,C488_=_C762 ,C488_=_C763 ,C488_=_C770 ,C488_=_C776 ,C488_=_C779 ,\nC488_=_C780 ,C488_=_C783 ,C488_=_C788 ,C488_=_C789 ,C488_=_C791 ,C488_=_C792 ,\nC488_=_C793 ,C488_=_C794 ,C488_=_C795 ,C489_=_C490 ,C489_=_C491 ,C489_=_C497 ,\nC489_=_C502 ,C489_=_C506 ,C489_=_C513 ,C489_=_C523 ,C489_=_C528 ,C489_=_C531 ,\nC489_=_C532 ,C489_=_C536 ,C489_=_C537 ,C489_=_C538 ,C489_=_C548 ,C489_=_C550 ,\nC489_=_C552 ,C489_=_C554 ,C489_=_C573 ,C489_=_C576 ,C489_=_C578 ,C489_=_C586 ,\nC489_=_C589 ,C489_=_C597 ,C489_=_C598 ,C489_=_C602 ,C489_=_C608 ,C489_=_C610 ,\nC489_=_C611 ,C489_=_C616 ,C489_=_C620 ,C489_=_C621 ,C489_=_C625 ,C489_=_C632 ,\nC489_=_C633 ,C489_=_C635 ,C489_=_C648 ,C489_=_C655 ,C489_=_C656 ,C489_=_C659 ,\nC489_=_C676 ,C489_=_C678 ,C489_=_C682 ,C489_=_C684 ,C489_=_C689 ,C489_=_C693 ,\nC489_=_C694 ,C489_=_C697 ,C489_=_C698 ,C489_=_C703 ,C489_=_C711 ,C489_=_C715 ,\nC489_=_C718 ,C489_=_C719 ,C489_=_C721 ,C489_=_C723 ,C489_=_C728 ,C489_=_C729 ,\nC489_=_C730 ,C489_=_C732 ,C489_=_C736 ,C489_=_C737 ,C489_=_C744 ,C489_=_C745 ,\nC489_=_C751 ,C489_=_C753 ,C489_=_C763 ,C489_=_C764 ,C489_=_C766 ,C489_=_C773 ,\nC489_=_C775 ,C489_=_C776 ,C489_=_C779 ,C489_=_C780 ,C489_=_C783 ,C489_=_C785 ,\nC489_=_C788 ,C489_=_C789 ,C489_=_C791 ,C489_=_C793 ,C489_=_C795 ,C490_=_C491 ,\nC490_=_C500 ,C490_=_C502 ,C490_=_C508 ,C490_=_C512 ,C490_=_C514 ,C490_=_C517 ,\nC490_=_C518 ,C490_=_C519 ,C490_=_C520 ,C490_=_C523 ,C490_=_C532 ,C490_=_C534 ,\nC490_=_C535 ,C490_=_C537 ,C490_=_C543 ,C490_=_C546 ,C490_=_C549 ,C490_=_C552 ,\nC490_=_C554 ,C490_=_C561 ,C490_=_C567 ,C490_=_C573 ,C490_=_C578 ,C490_=_C582 ,\nC490_=_C586 ,C490_=_C589 ,C490_=_C593 ,C490_=_C596 ,C490_=_C597 ,C490_=_C599 ,\nC490_=_C602 ,C490_=_C604 ,C490_=_C610 ,C490_=_C611 ,C490_=_C616 ,C490_=_C617 ,\nC490_=_C619 ,C490_=_C621 ,C490_=_C627 ,C490_=_C629 ,C490_=_C632 ,C490_=_C633 ,\nC490_=_C634 ,C490_=_C637 ,C490_=_C639 ,C490_=_C642 ,C490_=_C643 ,C490_=_C647 ,\nC490_=_C651 ,C490_=_C658 ,C490_=_C659 ,C490_=_C662 ,C490_=_C670 ,C490_=_C675 ,\nC490_=_C678 ,C490_=_C680 ,C490_=_C684 ,C490_=_C689 ,C490_=_C691 ,C490_=_C694 ,\nC490_=_C696 ,C490_=_C699 ,C490_=_C700 ,C490_=_C702 ,C490_=_C703 ,C490_=_C704 ,\nC490_=_C707 ,C490_=_C711 ,C490_=_C723 ,C490_=_C728 ,C490_=_C730 ,C490_=_C734 ,\nC490_=_C736 ,C490_=_C739 ,C490_=_C741 ,C490_=_C744 ,C490_=_C745 ,C490_=_C746 ,\nC490_=_C748 ,C490_=_C750 ,C490_=_C760 ,C490_=_C761 ,C490_=_C766 ,C490_=_C768 ,\nC490_=_C774 ,C490_=_C776 ,C490_=_C777 ,C490_=_C779 ,C490_=_C780 ,C490_=_C781 ,\nC490_=_C782 ,C490_=_C785 ,C490_=_C786 ,C490_=_C796 ,C491_=_C494 ,C491_=_C496 ,\nC491_=_C502 ,C491_=_C509 ,C491_=_C512 ,C491_=_C515 ,C491_=_C518 ,C491_=_C522 ,\nC491_=_C523 ,C491_=_C530 ,C491_=_C537 ,C491_=_C543 ,C491_=_C546 ,C491_=_C549 ,\nC491_=_C550 ,C491_=_C551 ,C491_=_C552 ,C491_=_C557 ,C491_=_C559 ,C491_=_C573 ,\nC491_=_C578 ,C491_=_C589 ,C491_=_C590 ,C491_=_C596 ,C491_=_C597 ,C491_=_C602 ,\nC491_=_C610 ,C491_=_C611 ,C491_=_C612 ,C491_=_C613 ,C491_=_C615 ,C491_=_C617 ,\nC491_=_C625 ,C491_=_C627 ,C491_=_C632 ,C491_=_C633 ,C491_=_C634 ,C491_=_C636 ,\nC491_=_C645 ,C491_=_C653 ,C491_=_C654 ,C491_=_C659 ,C491_=_C667 ,C491_=_C670 ,\nC491_=_C674 ,C491_=_C676 ,C491_=_C678 ,C491_=_C681 ,C491_=_C684 ,C491_=_C689 ,\nC491_=_C697 ,C491_=_C700 ,C491_=_C701 ,C491_=_C702 ,C491_=_C707 ,C491_=_C711 ,\nC491_=_C714 ,C491_=_C716 ,C491_=_C723 ,C491_=_C727 ,C491_=_C728 ,C491_=_C729 ,\nC491_=_C730 ,C491_=_C731 ,C491_=_C734 ,C491_=_C741 ,C491_=_C744 ,C491_=_C745 ,\nC491_=_C746 ,C491_=_C747 ,C491_=_C748 ,C491_=_C750 ,C491_=_C756 ,C491_=_C761 ,\nC491_=_C766 ,C491_=_C776 ,C491_=_C779 ,C491_=_C780 ,C491_=_C781 ,C491_=_C789 ,\nC491_=_C792 ,C491_=_C793 ,C491_=_C795 ,C491_=_C796 ,C492_=_C494 ,C492_=_C496 ,\nC492_=_C502 ,C492_=_C503 ,C492_=_C519 ,C492_=_C526 ,C492_=_C527 ,C492_=_C534 ,\nC492_=_C535 ,C492_=_C538 ,C492_=_C542 ,C492_=_C543 ,C492_=_C544 ,C492_=_C547 ,\nC492_=_C548 ,C492_=_C550 ,C492_=_C552 ,C492_=_C563 ,C492_=_C575 ,C492_=_C576 ,\nC492_=_C579 ,C492_=_C585 ,C492_=_C587 ,C492_=_C591 ,C492_=_C596 ,C492_=_C598 ,\nC492_=_C599 ,C492_=_C601 ,C492_=_C604 ,C492_=_C612 ,C492_=_C614 ,C492_=_C616 ,\nC492_=_C617 ,C492_=_C618 ,C492_=_C620 ,C492_=_C625 ,C492_=_C630 ,C492_=_C636 ,\nC492_=_C644 ,C492_=_C646 ,C492_=_C647 ,C492_=_C656 ,C492_=_C657 ,C492_=_C658 ,\nC492_=_C659 ,C492_=_C665 ,C492_=_C669 ,C492_=_C676 ,C492_=_C677 ,C492_=_C680 ,\nC492_=_C681 ,C492_=_C684 ,C492_=_C685 ,C492_=_C692 ,C492_=_C693 ,C492_=_C699 ,\nC492_=_C706 ,C492_=_C712 ,C492_=_C715 ,C492_=_C717 ,C492_=_C720 ,C492_=_C725 ,\nC492_=_C730 ,C492_=_C739 ,C492_=_C741 ,C492_=_C742 ,C492_=_C747 ,C492_=_C748 ,\nC492_=_C750 ,C492_=_C754 ,C492_=_C755 ,C492_=_C768 ,C492_=_C769 ,C492_=_C773 ,\nC492_=_C775 ,C492_=_C776 ,C492_=_C777 ,C492_=_C778 ,C492_=_C780 ,C492_=_C781 ,\nC492_=_C783 ,C492_=_C785 ,C492_=_C791 ,C492_=_C792 ,C492_=_C794 ,C494_=_C496 ,\nC494_=_C499 ,C494_=_C509 ,C494_=_C512 ,C494_=_C513 ,C494_=_C530 ,C494_=_C535 ,\nC494_=_C539 ,C494_=_C540 ,C494_=_C543 ,C494_=_C546 ,C494_=_C548 ,C494_=_C551 ,\nC494_=_C559 ,C494_=_C560 ,C494_=_C561 ,C494_=_C563 ,C494_=_C564 ,C494_=_C565 ,\nC494_=_C584 ,C494_=_C587 ,C494_=_C590 ,C494_=_C596 ,C494_=_C598 ,C494_=_C605 ,\nC494_=_C612 ,C494_=_C613 ,C494_=_C614 ,C494_=_C621 ,C494_=_C625 ,C494_=_C634 ,\nC494_=_C646 ,C494_=_C647 ,C494_=_C656 ,C494_=_C658 ,C494_=_C659 ,C494_=_C661 ,\nC494_=_C664 ,C494_=_C665 ,C494_=_C669 ,C494_=_C672 ,C494_=_C676 ,C494_=_C678 ,\nC494_=_C680 ,C494_=_C681 ,C494_=_C684 ,C494_=_C687 ,C494_=_C691 ,C494_=_C697 ,\nC494_=_C700 ,C494_=_C701 ,C494_=_C702 ,C494_=_C706 ,C494_=_C708 ,C494_=_C711 ,\nC494_=_C714 ,C494_=_C716 ,C494_=_C717 ,C494_=_C718 ,C494_=_C721 ,C494_=_C722 ,\nC494_=_C726 ,C494_=_C728 ,C494_=_C730 ,C494_=_C741 ,C494_=_C746 ,C494_=_C747 ,\nC494_=_C750 ,C494_=_C751 ,C494_=_C755 ,C494_=_C762 ,C494_=_C768 ,C494_=_C769 ,\nC494_=_C777 ,C494_=_C779 ,C494_=_C781 ,C494_=_C782 ,C494_=_C783 ,C494_=_C785 ,\nC494_=_C787 ,C494_=_C788 ,C494_=_C789 ,C494_=_C790 ,C494_=_C795 ,C494_=_C796 ,\nC495_=_C499 ,C495_=_C504 ,C495_=_C507 ,C495_=_C512 ,C495_=_C515 ,C495_=_C517 ,\nC495_=_C523 ,C495_=_C525 ,C495_=_C529 ,C495_=_C530 ,C495_=_C548 ,C495_=_C549 ,\nC495_=_C558 ,C495_=_C562 ,C495_=_C566 ,C495_=_C567 ,C495_=_C575 ,C495_=_C583 ,\nC495_=_C585 ,C495_=_C586 ,C495_=_C594 ,C495_=_C598 ,C495_=_C599 ,C495_=_C601 ,\nC495_=_C604 ,C495_=_C609 ,C495_=_C612 ,C495_=_C613 ,C495_=_C617 ,C495_=_C620 ,\nC495_=_C638 ,C495_=_C643 ,C495_=_C646 ,C495_=_C647 ,C495_=_C650 ,C495_=_C651 ,\nC495_=_C655 ,C495_=_C656 ,C495_=_C665 ,C495_=_C677 ,C495_=_C682 ,C495_=_C684 ,\nC495_=_C686 ,C495_=_C690 ,C495_=_C691 ,C495_=_C696 ,C495_=_C697 ,C495_=_C699 ,\nC495_=_C703 ,C495_=_C704 ,C495_=_C706 ,C495_=_C707 ,C495_=_C717 ,C495_=_C718 ,\nC495_=_C720 ,C495_=_C723 ,C495_=_C725 ,C495_=_C729 ,C495_=_C731 ,C495_=_C734 ,\nC495_=_C735 ,C495_=_C739 ,C495_=_C742 ,C495_=_C745 ,C495_=_C746 ,C495_=_C747 ,\nC495_=_C758 ,C495_=_C766 ,C495_=_C767 ,C495_=_C769 ,C495_=_C777 ,C495_=_C778 ,\nC495_=_C779 ,C495_=_C781 ,C495_=_C782 ,C495_=_C783 ,C495_=_C784 ,C495_=_C791 ,\nC495_=_C793 ,C495_=_C794 ,C495_=_C795 ,C496_=_C498 ,C496_=_C504 ,C496_=_C509 ,\nC496_=_C512 ,C496_=_C527 ,C496_=_C533 ,C496_=_C552 ,C496_=_C557 ,C496_=_C562 ,\nC496_=_C575 ,C496_=_C576 ,C496_=_C579 ,C496_=_C580 ,C496_=_C589 ,C496_=_C591 ,\nC496_=_C593 ,C496_=_C597 ,C496_=_C599 ,C496_=_C604 ,C496_=_C609 ,C496_=_C611 ,\nC496_=_C614 ,C496_=_C620 ,C496_=_C621 ,C496_=_C625 ,C496_=_C629 ,C496_=_C630 ,\nC496_=_C635 ,C496_=_C637 ,C496_=_C638 ,C496_=_C643 ,C496_=_C644 ,C496_=_C647 ,\nC496_=_C651 ,C496_=_C653 ,C496_=_C663 ,C496_=_C667 ,C496_=_C676 ,C496_=_C677</w:t>
      </w:r>
    </w:p>
    <w:p>
      <w:pPr>
        <w:pStyle w:val="PreformattedText"/>
        <w:bidi w:val="0"/>
        <w:spacing w:before="0" w:after="0"/>
        <w:jc w:val="left"/>
        <w:rPr/>
      </w:pPr>
      <w:r>
        <w:rPr/>
        <w:t xml:space="preserve"> </w:t>
      </w:r>
      <w:r>
        <w:rPr/>
        <w:t>,\nC496_=_C678 ,C496_=_C681 ,C496_=_C682 ,C496_=_C683 ,C496_=_C685 ,C496_=_C693 ,\nC496_=_C697 ,C496_=_C698 ,C496_=_C699 ,C496_=_C700 ,C496_=_C701 ,C496_=_C702 ,\nC496_=_C708 ,C496_=_C711 ,C496_=_C712 ,C496_=_C714 ,C496_=_C717 ,C496_=_C718 ,\nC496_=_C729 ,C496_=_C730 ,C496_=_C739 ,C496_=_C741 ,C496_=_C744 ,C496_=_C745 ,\nC496_=_C747 ,C496_=_C750 ,C496_=_C751 ,C496_=_C756 ,C496_=_C758 ,C496_=_C762 ,\nC496_=_C767 ,C496_=_C769 ,C496_=_C770 ,C496_=_C775 ,C496_=_C776 ,C496_=_C777 ,\nC496_=_C779 ,C496_=_C781 ,C496_=_C786 ,C496_=_C788 ,C496_=_C789 ,C496_=_C790 ,\nC496_=_C791 ,C496_=_C794 ,C497_=_C498 ,C497_=_C499 ,C497_=_C500 ,C497_=_C502 ,\nC497_=_C506 ,C497_=_C518 ,C497_=_C519 ,C497_=_C524 ,C497_=_C532 ,C497_=_C533 ,\nC497_=_C535 ,C497_=_C537 ,C497_=_C548 ,C497_=_C549 ,C497_=_C554 ,C497_=_C557 ,\nC497_=_C564 ,C497_=_C566 ,C497_=_C578 ,C497_=_C584 ,C497_=_C586 ,C497_=_C593 ,\nC497_=_C597 ,C497_=_C605 ,C497_=_C608 ,C497_=_C616 ,C497_=_C617 ,C497_=_C619 ,\nC497_=_C632 ,C497_=_C635 ,C497_=_C637 ,C497_=_C645 ,C497_=_C651 ,C497_=_C657 ,\nC497_=_C662 ,C497_=_C665 ,C497_=_C676 ,C497_=_C677 ,C497_=_C678 ,C497_=_C680 ,\nC497_=_C684 ,C497_=_C690 ,C497_=_C691 ,C497_=_C697 ,C497_=_C698 ,C497_=_C699 ,\nC497_=_C704 ,C497_=_C707 ,C497_=_C710 ,C497_=_C711 ,C497_=_C717 ,C497_=_C729 ,\nC497_=_C735 ,C497_=_C736 ,C497_=_C741 ,C497_=_C743 ,C497_=_C748 ,C497_=_C762 ,\nC497_=_C764 ,C497_=_C766 ,C497_=_C769 ,C497_=_C773 ,C497_=_C775 ,C497_=_C776 ,\nC497_=_C778 ,C497_=_C779 ,C497_=_C780 ,C497_=_C781 ,C497_=_C784 ,C497_=_C787 ,\nC497_=_C795 ,C497_=_C796 ,C498_=_C499 ,C498_=_C500 ,C498_=_C509 ,C498_=_C525 ,\nC498_=_C530 ,C498_=_C535 ,C498_=_C549 ,C498_=_C552 ,C498_=_C557 ,C498_=_C558 ,\nC498_=_C565 ,C498_=_C566 ,C498_=_C567 ,C498_=_C572 ,C498_=_C578 ,C498_=_C584 ,\nC498_=_C592 ,C498_=_C593 ,C498_=_C608 ,C498_=_C611 ,C498_=_C612 ,C498_=_C621 ,\nC498_=_C625 ,C498_=_C629 ,C498_=_C632 ,C498_=_C636 ,C498_=_C641 ,C498_=_C642 ,\nC498_=_C643 ,C498_=_C645 ,C498_=_C647 ,C498_=_C649 ,C498_=_C654 ,C498_=_C662 ,\nC498_=_C667 ,C498_=_C669 ,C498_=_C670 ,C498_=_C674 ,C498_=_C676 ,C498_=_C677 ,\nC498_=_C678 ,C498_=_C680 ,C498_=_C686 ,C498_=_C695 ,C498_=_C698 ,C498_=_C699 ,\nC498_=_C700 ,C498_=_C707 ,C498_=_C717 ,C498_=_C721 ,C498_=_C722 ,C498_=_C734 ,\nC498_=_C735 ,C498_=_C737 ,C498_=_C740 ,C498_=_C748 ,C498_=_C756 ,C498_=_C762 ,\nC498_=_C766 ,C498_=_C767 ,C498_=_C769 ,C498_=_C770 ,C498_=_C773 ,C498_=_C775 ,\nC498_=_C782 ,C498_=_C784 ,C498_=_C787 ,C498_=_C788 ,C498_=_C789 ,C498_=_C796 ,\nC499_=_C500 ,C499_=_C512 ,C499_=_C517 ,C499_=_C524 ,C499_=_C525 ,C499_=_C530 ,\nC499_=_C535 ,C499_=_C537 ,C499_=_C558 ,C499_=_C560 ,C499_=_C561 ,C499_=_C564 ,\nC499_=_C578 ,C499_=_C583 ,C499_=_C590 ,C499_=_C593 ,C499_=_C598 ,C499_=_C605 ,\nC499_=_C608 ,C499_=_C611 ,C499_=_C617 ,C499_=_C620 ,C499_=_C628 ,C499_=_C632 ,\nC499_=_C634 ,C499_=_C636 ,C499_=_C638 ,C499_=_C645 ,C499_=_C646 ,C499_=_C649 ,\nC499_=_C655 ,C499_=_C658 ,C499_=_C669 ,C499_=_C670 ,C499_=_C674 ,C499_=_C677 ,\nC499_=_C678 ,C499_=_C680 ,C499_=_C681 ,C499_=_C687 ,C499_=_C690 ,C499_=_C695 ,\nC499_=_C703 ,C499_=_C706 ,C499_=_C707 ,C499_=_C708 ,C499_=_C717 ,C499_=_C726 ,\nC499_=_C730 ,C499_=_C735 ,C499_=_C737 ,C499_=_C740 ,C499_=_C741 ,C499_=_C742 ,\nC499_=_C748 ,C499_=_C750 ,C499_=_C755 ,C499_=_C756 ,C499_=_C769 ,C499_=_C770 ,\nC499_=_C775 ,C499_=_C778 ,C499_=_C782 ,C499_=_C784 ,C499_=_C785 ,C499_=_C787 ,\nC499_=_C788 ,C499_=_C790 ,C499_=_C796 ,C500_=_C508 ,C500_=_C520 ,C500_=_C532 ,\nC500_=_C535 ,C500_=_C538 ,C500_=_C540 ,C500_=_C542 ,C500_=_C545 ,C500_=_C546 ,\nC500_=_C549 ,C500_=_C553 ,C500_=_C554 ,C500_=_C560 ,C500_=_C573 ,C500_=_C578 ,\nC500_=_C582 ,C500_=_C586 ,C500_=_C587 ,C500_=_C591 ,C500_=_C592 ,C500_=_C593 ,\nC500_=_C597 ,C500_=_C602 ,C500_=_C604 ,C500_=_C608 ,C500_=_C610 ,C500_=_C615 ,\nC500_=_C618 ,C500_=_C619 ,C500_=_C621 ,C500_=_C625 ,C500_=_C629 ,C500_=_C632 ,\nC500_=_C637 ,C500_=_C639 ,C500_=_C644 ,C500_=_C645 ,C500_=_C648 ,C500_=_C656 ,\nC500_=_C662 ,C500_=_C678 ,C500_=_C680 ,C500_=_C685 ,C500_=_C690 ,C500_=_C696 ,\nC500_=_C697 ,C500_=_C699 ,C500_=_C702 ,C500_=_C705 ,C500_=_C707 ,C500_=_C712 ,\nC500_=_C716 ,C500_=_C717 ,C500_=_C721 ,C500_=_C726 ,C500_=_C735 ,C500_=_C736 ,\nC500_=_C737 ,C500_=_C741 ,C500_=_C742 ,C500_=_C743 ,C500_=_C745 ,C500_=_C748 ,\nC500_=_C750 ,C500_=_C760 ,C500_=_C763 ,C500_=_C764 ,C500_=_C769 ,C500_=_C773 ,\nC500_=_C774 ,C500_=_C775 ,C500_=_C778 ,C500_=_C781 ,C500_=_C782 ,C500_=_C784 ,\nC500_=_C785 ,C500_=_C787 ,C500_=_C791 ,C500_=_C794 ,C500_=_C796 ,C502_=_C503 ,\nC502_=_C512 ,C502_=_C514 ,C502_=_C519 ,C502_=_C527 ,C502_=_C528 ,C502_=_C532 ,\nC502_=_C534 ,C502_=_C536 ,C502_=_C538 ,C502_=_C542 ,C502_=_C543 ,C502_=_C549 ,\nC502_=_C550 ,C502_=_C553 ,C502_=_C554 ,C502_=_C557 ,C502_=_C564 ,C502_=_C566 ,\nC502_=_C567 ,C502_=_C583 ,C502_=_C584 ,C502_=_C585 ,C502_=_C594 ,C502_=_C596 ,\nC502_=_C605 ,C502_=_C610 ,C502_=_C616 ,C502_=_C617 ,C502_=_C620 ,C502_=_C621 ,\nC502_=_C627 ,C502_=_C634 ,C502_=_C641 ,C502_=_C644 ,C502_=_C648 ,C502_=_C654 ,\nC502_=_C656 ,C502_=_C657 ,C502_=_C662 ,C502_=_C665 ,C502_=_C670 ,C502_=_C680 ,\nC502_=_C683 ,C502_=_C684 ,C502_=_C691 ,C502_=_C692 ,C502_=_C693 ,C502_=_C694 ,\nC502_=_C703 ,C502_=_C704 ,C502_=_C707 ,C502_=_C719 ,C502_=_C721 ,C502_=_C725 ,\nC502_=_C728 ,C502_=_C732 ,C502_=_C734 ,C502_=_C736 ,C502_=_C741 ,C502_=_C742 ,\nC502_=_C743 ,C502_=_C744 ,C502_=_C746 ,C502_=_C748 ,C502_=_C751 ,C502_=_C753 ,\nC502_=_C754 ,C502_=_C761 ,C502_=_C762 ,C502_=_C763 ,C502_=_C766 ,C502_=_C768 ,\nC502_=_C774 ,C502_=_C776 ,C502_=_C777 ,C502_=_C778 ,C502_=_C782 ,C502_=_C785 ,\nC502_=_C788 ,C502_=_C789 ,C502_=_C795 ,C502_=_C796 ,C503_=_C506 ,C503_=_C508 ,\nC503_=_C513 ,C503_=_C517 ,C503_=_C522 ,C503_=_C526 ,C503_=_C527 ,C503_=_C528 ,\nC503_=_C533 ,C503_=_C534 ,C503_=_C535 ,C503_=_C536 ,C503_=_C538 ,C503_=_C540 ,\nC503_=_C542 ,C503_=_C544 ,C503_=_C551 ,C503_=_C580 ,C503_=_C585 ,C503_=_C589 ,\nC503_=_C590 ,C503_=_C597 ,C503_=_C613 ,C503_=_C614 ,C503_=_C616 ,C503_=_C617 ,\nC503_=_C620 ,C503_=_C628 ,C503_=_C632 ,C503_=_C636 ,C503_=_C637 ,C503_=_C644 ,\nC503_=_C655 ,C503_=_C657 ,C503_=_C664 ,C503_=_C678 ,C503_=_C680 ,C503_=_C684 ,\nC503_=_C692 ,C503_=_C693 ,C503_=_C695 ,C503_=_C700 ,C503_=_C701 ,C503_=_C703 ,\nC503_=_C704 ,C503_=_C714 ,C503_=_C725 ,C503_=_C727 ,C503_=_C731 ,C503_=_C735 ,\nC503_=_C742 ,C503_=_C743 ,C503_=_C754 ,C503_=_C768 ,C503_=_C776 ,C503_=_C777 ,\nC503_=_C778 ,C503_=_C779 ,C503_=_C782 ,C503_=_C785 ,C503_=_C786 ,C503_=_C787 ,\nC503_=_C792 ,C503_=_C794 ,C504_=_C506 ,C504_=_C513 ,C504_=_C514 ,C504_=_C515 ,\nC504_=_C519 ,C504_=_C522 ,C504_=_C529 ,C504_=_C533 ,C504_=_C543 ,C504_=_C549 ,\nC504_=_C555 ,C504_=_C560 ,C504_=_C562 ,C504_=_C572 ,C504_=_C576 ,C504_=_C586 ,\nC504_=_C589 ,C504_=_C593 ,C504_=_C594 ,C504_=_C599 ,C504_=_C601 ,C504_=_C610 ,\nC504_=_C613 ,C504_=_C614 ,C504_=_C616 ,C504_=_C627 ,C504_=_C628 ,C504_=_C630 ,\nC504_=_C632 ,C504_=_C634 ,C504_=_C635 ,C504_=_C637 ,C504_=_C642 ,C504_=_C643 ,\nC504_=_C644 ,C504_=_C648 ,C504_=_C650 ,C504_=_C651 ,C504_=_C652 ,C504_=_C653 ,\nC504_=_C656 ,C504_=_C657 ,C504_=_C663 ,C504_=_C664 ,C504_=_C667 ,C504_=_C672 ,\nC504_=_C676 ,C504_=_C677 ,C504_=_C681 ,C504_=_C682 ,C504_=_C683 ,C504_=_C696 ,\nC504_=_C699 ,C504_=_C700 ,C504_=_C702 ,C504_=_C703 ,C504_=_C704 ,C504_=_C708 ,\nC504_=_C710 ,C504_=_C711 ,C504_=_C714 ,C504_=_C717 ,C504_=_C718 ,C504_=_C721 ,\nC504_=_C723 ,C504_=_C725 ,C504_=_C728 ,C504_=_C729 ,C504_=_C730 ,C504_=_C731 ,\nC504_=_C736 ,C504_=_C737 ,C504_=_C739 ,C504_=_C740 ,C504_=_C742 ,C504_=_C743 ,\nC504_=_C745 ,C504_=_C750 ,C504_=_C751 ,C504_=_C754 ,C504_=_C756 ,C504_=_C760 ,\nC504_=_C762 ,C504_=_C766 ,C504_=_C769 ,C504_=_C770 ,C504_=_C774 ,C504_=_C776 ,\nC504_=_C777 ,C504_=_C779 ,C504_=_C780 ,C504_=_C783 ,C504_=_C785 ,C504_=_C786 ,\nC504_=_C787 ,C504_=_C788 ,C504_=_C789 ,C504_=_C790 ,C504_=_C791 ,C504_=_C792 ,\nC504_=_C794 ,C504_=_C795 ,C504_=_C796 ,C506_=_C513 ,C506_=_C518 ,C506_=_C522 ,\nC506_=_C535 ,C506_=_C536 ,C506_=_C539 ,C506_=_C548 ,C506_=_C551 ,C506_=_C555 ,\nC506_=_C566 ,C506_=_C576 ,C506_=_C584 ,C506_=_C586 ,C506_=_C589 ,C506_=_C590 ,\nC506_=_C594 ,C506_=_C602 ,C506_=_C608 ,C506_=_C610 ,C506_=_C614 ,C506_=_C616 ,\nC506_=_C617 ,C506_=_C618 ,C506_=_C619 ,C506_=_C627 ,C506_=_C628 ,C506_=_C630 ,\nC506_=_C634 ,C506_=_C635 ,C506_=_C643 ,C506_=_C649 ,C506_=_C655 ,C506_=_C657 ,\nC506_=_C663 ,C506_=_C664 ,C506_=_C672 ,C506_=_C676 ,C506_=_C683 ,C506_=_C692 ,\nC506_=_C695 ,C506_=_C698 ,C506_=_C700 ,C506_=_C707 ,C506_=_C709 ,C506_=_C711 ,\nC506_=_C712 ,C506_=_C718 ,C506_=_C719 ,C506_=_C723 ,C506_=_C725 ,C506_=_C726 ,\nC506_=_C727 ,C506_=_C728 ,C506_=_C729 ,C506_=_C732 ,C506_=_C736 ,C506_=_C739 ,\nC506_=_C740 ,C506_=_C746 ,C506_=_C747 ,C506_=_C750 ,C506_=_C756 ,C506_=_C766 ,\nC506_=_C773 ,C506_=_C774 ,C506_=_C775 ,C506_=_C777 ,C506_=_C780 ,C506_=_C782 ,\nC506_=_C783 ,C506_=_C784 ,C506_=_C785 ,C506_=_C787 ,C506_=_C794 ,C506_=_C795 ,\nC507_=_C508 ,C507_=_C512 ,C507_=_C515 ,C507_=_C523 ,C507_=_C524 ,C507_=_C525 ,\nC507_=_C531 ,C507_=_C539 ,C507_=_C542 ,C507_=_C547 ,C507_=_C555 ,C507_=_C566 ,\nC507_=_C572 ,C507_=_C573 ,C507_=_C583 ,C507_=_C585 ,C507_=_C586 ,C507_=_C587 ,\nC507_=_C598 ,C507_=_C599 ,C507_=_C601 ,C507_=_C604 ,C507_=_C608 ,C507_=_C609 ,\nC507_=_C610 ,C507_=_C611 ,C507_=_C616 ,C507_=_C618 ,C507_=_C629 ,C507_=_C638 ,\nC507_=_C645 ,C507_=_C646 ,C507_=_C647 ,C507_=_C651 ,C507_=_C652 ,C507_=_C661 ,\nC507_=_C662 ,C507_=_C663 ,C507_=_C664 ,C507_=_C675 ,C507_=_C680 ,C507_=_C682 ,\nC507_=_C683 ,C507_=_C685 ,C507_=_C686 ,C507_=_C687 ,C507_=_C691 ,C507_=_C692 ,\nC507_=_C695 ,C507_=_C696 ,C507_=_C698 ,C507_=_C699 ,C507_=_C703 ,C507_=_C706 ,\nC507_=_C707 ,C507_=_C710 ,C507_=_C715 ,C507_=_C717 ,C507_=_C721 ,C507_=_C722 ,\nC507_=_C725 ,C507_=_C726 ,C507_=_C729 ,C507_=_C731 ,C507_=_C734 ,C507_=_C735 ,\nC507_=_C736 ,C507_=_C740 ,C507_=_C741 ,C507_=_C744 ,C507_=_C746 ,C507_=_C747 ,\nC507_=_C756 ,C507_=_C763 ,C507_=_C767 ,C507_=_C769 ,C507_=_C778 ,C507_=_C779 ,\nC507_=_C780 ,C507_=_C781 ,C507_=_C783 ,C507_=_C784 ,C507_=_C786</w:t>
      </w:r>
    </w:p>
    <w:p>
      <w:pPr>
        <w:pStyle w:val="PreformattedText"/>
        <w:bidi w:val="0"/>
        <w:spacing w:before="0" w:after="0"/>
        <w:jc w:val="left"/>
        <w:rPr/>
      </w:pPr>
      <w:r>
        <w:rPr/>
        <w:t xml:space="preserve"> </w:t>
      </w:r>
      <w:r>
        <w:rPr/>
        <w:t>,C507_=_C787 ,\nC507_=_C790 ,C507_=_C791 ,C507_=_C792 ,C507_=_C794 ,C507_=_C795 ,C508_=_C517 ,\nC508_=_C518 ,C508_=_C520 ,C508_=_C522 ,C508_=_C524 ,C508_=_C528 ,C508_=_C532 ,\nC508_=_C533 ,C508_=_C536 ,C508_=_C544 ,C508_=_C546 ,C508_=_C547 ,C508_=_C554 ,\nC508_=_C555 ,C508_=_C558 ,C508_=_C573 ,C508_=_C582 ,C508_=_C583 ,C508_=_C586 ,\nC508_=_C589 ,C508_=_C590 ,C508_=_C596 ,C508_=_C598 ,C508_=_C599 ,C508_=_C602 ,\nC508_=_C610 ,C508_=_C618 ,C508_=_C619 ,C508_=_C621 ,C508_=_C628 ,C508_=_C629 ,\nC508_=_C632 ,C508_=_C635 ,C508_=_C636 ,C508_=_C637 ,C508_=_C639 ,C508_=_C650 ,\nC508_=_C652 ,C508_=_C653 ,C508_=_C657 ,C508_=_C661 ,C508_=_C662 ,C508_=_C664 ,\nC508_=_C670 ,C508_=_C685 ,C508_=_C689 ,C508_=_C690 ,C508_=_C692 ,C508_=_C695 ,\nC508_=_C696 ,C508_=_C698 ,C508_=_C700 ,C508_=_C701 ,C508_=_C702 ,C508_=_C703 ,\nC508_=_C704 ,C508_=_C706 ,C508_=_C707 ,C508_=_C709 ,C508_=_C715 ,C508_=_C720 ,\nC508_=_C723 ,C508_=_C736 ,C508_=_C741 ,C508_=_C742 ,C508_=_C745 ,C508_=_C747 ,\nC508_=_C748 ,C508_=_C750 ,C508_=_C754 ,C508_=_C756 ,C508_=_C760 ,C508_=_C766 ,\nC508_=_C768 ,C508_=_C774 ,C508_=_C778 ,C508_=_C780 ,C508_=_C781 ,C508_=_C782 ,\nC508_=_C784 ,C508_=_C785 ,C508_=_C786 ,C508_=_C790 ,C508_=_C791 ,C508_=_C793 ,\nC508_=_C794 ,C508_=_C796 ,C509_=_C512 ,C509_=_C518 ,C509_=_C527 ,C509_=_C550 ,\nC509_=_C551 ,C509_=_C557 ,C509_=_C559 ,C509_=_C565 ,C509_=_C580 ,C509_=_C582 ,\nC509_=_C591 ,C509_=_C597 ,C509_=_C599 ,C509_=_C604 ,C509_=_C609 ,C509_=_C611 ,\nC509_=_C612 ,C509_=_C619 ,C509_=_C620 ,C509_=_C621 ,C509_=_C625 ,C509_=_C629 ,\nC509_=_C634 ,C509_=_C635 ,C509_=_C636 ,C509_=_C638 ,C509_=_C643 ,C509_=_C645 ,\nC509_=_C646 ,C509_=_C647 ,C509_=_C653 ,C509_=_C656 ,C509_=_C663 ,C509_=_C667 ,\nC509_=_C675 ,C509_=_C676 ,C509_=_C678 ,C509_=_C681 ,C509_=_C692 ,C509_=_C697 ,\nC509_=_C698 ,C509_=_C699 ,C509_=_C700 ,C509_=_C701 ,C509_=_C702 ,C509_=_C711 ,\nC509_=_C714 ,C509_=_C718 ,C509_=_C722 ,C509_=_C727 ,C509_=_C729 ,C509_=_C731 ,\nC509_=_C737 ,C509_=_C742 ,C509_=_C744 ,C509_=_C747 ,C509_=_C750 ,C509_=_C756 ,\nC509_=_C758 ,C509_=_C767 ,C509_=_C769 ,C509_=_C770 ,C509_=_C779 ,C509_=_C781 ,\nC509_=_C788 ,C509_=_C789 ,C509_=_C790 ,C509_=_C793 ,C509_=_C795 ,C512_=_C515 ,\nC512_=_C524 ,C512_=_C527 ,C512_=_C529 ,C512_=_C530 ,C512_=_C543 ,C512_=_C547 ,\nC512_=_C549 ,C512_=_C557 ,C512_=_C561 ,C512_=_C564 ,C512_=_C566 ,C512_=_C580 ,\nC512_=_C584 ,C512_=_C585 ,C512_=_C586 ,C512_=_C590 ,C512_=_C596 ,C512_=_C597 ,\nC512_=_C599 ,C512_=_C604 ,C512_=_C605 ,C512_=_C609 ,C512_=_C611 ,C512_=_C617 ,\nC512_=_C620 ,C512_=_C627 ,C512_=_C633 ,C512_=_C634 ,C512_=_C638 ,C512_=_C646 ,\nC512_=_C647 ,C512_=_C651 ,C512_=_C663 ,C512_=_C670 ,C512_=_C681 ,C512_=_C682 ,\nC512_=_C686 ,C512_=_C687 ,C512_=_C692 ,C512_=_C704 ,C512_=_C707 ,C512_=_C708 ,\nC512_=_C715 ,C512_=_C717 ,C512_=_C718 ,C512_=_C725 ,C512_=_C726 ,C512_=_C734 ,\nC512_=_C741 ,C512_=_C743 ,C512_=_C744 ,C512_=_C746 ,C512_=_C747 ,C512_=_C748 ,\nC512_=_C758 ,C512_=_C761 ,C512_=_C762 ,C512_=_C766 ,C512_=_C767 ,C512_=_C775 ,\nC512_=_C778 ,C512_=_C779 ,C512_=_C785 ,C512_=_C787 ,C512_=_C788 ,C512_=_C790 ,\nC512_=_C795 ,C512_=_C796 ,C513_=_C514 ,C513_=_C515 ,C513_=_C522 ,C513_=_C528 ,\nC513_=_C531 ,C513_=_C535 ,C513_=_C537 ,C513_=_C538 ,C513_=_C539 ,C513_=_C540 ,\nC513_=_C546 ,C513_=_C551 ,C513_=_C556 ,C513_=_C560 ,C513_=_C565 ,C513_=_C566 ,\nC513_=_C575 ,C513_=_C576 ,C513_=_C589 ,C513_=_C590 ,C513_=_C596 ,C513_=_C598 ,\nC513_=_C605 ,C513_=_C611 ,C513_=_C612 ,C513_=_C613 ,C513_=_C620 ,C513_=_C621 ,\nC513_=_C625 ,C513_=_C632 ,C513_=_C634 ,C513_=_C637 ,C513_=_C642 ,C513_=_C647 ,\nC513_=_C652 ,C513_=_C655 ,C513_=_C657 ,C513_=_C661 ,C513_=_C669 ,C513_=_C675 ,\nC513_=_C684 ,C513_=_C685 ,C513_=_C691 ,C513_=_C697 ,C513_=_C702 ,C513_=_C707 ,\nC513_=_C714 ,C513_=_C715 ,C513_=_C716 ,C513_=_C718 ,C513_=_C719 ,C513_=_C720 ,\nC513_=_C721 ,C513_=_C722 ,C513_=_C727 ,C513_=_C732 ,C513_=_C736 ,C513_=_C737 ,\nC513_=_C742 ,C513_=_C743 ,C513_=_C744 ,C513_=_C747 ,C513_=_C755 ,C513_=_C760 ,\nC513_=_C761 ,C513_=_C762 ,C513_=_C763 ,C513_=_C764 ,C513_=_C770 ,C513_=_C776 ,\nC513_=_C780 ,C513_=_C782 ,C513_=_C783 ,C513_=_C786 ,C513_=_C787 ,C513_=_C790 ,\nC513_=_C794 ,C513_=_C796 ,C514_=_C515 ,C514_=_C517 ,C514_=_C518 ,C514_=_C519 ,\nC514_=_C534 ,C514_=_C535 ,C514_=_C539 ,C514_=_C548 ,C514_=_C550 ,C514_=_C553 ,\nC514_=_C556 ,C514_=_C557 ,C514_=_C559 ,C514_=_C561 ,C514_=_C567 ,C514_=_C582 ,\nC514_=_C583 ,C514_=_C586 ,C514_=_C593 ,C514_=_C594 ,C514_=_C597 ,C514_=_C601 ,\nC514_=_C602 ,C514_=_C604 ,C514_=_C605 ,C514_=_C608 ,C514_=_C613 ,C514_=_C616 ,\nC514_=_C617 ,C514_=_C631 ,C514_=_C632 ,C514_=_C638 ,C514_=_C641 ,C514_=_C642 ,\nC514_=_C644 ,C514_=_C647 ,C514_=_C648 ,C514_=_C651 ,C514_=_C652 ,C514_=_C654 ,\nC514_=_C657 ,C514_=_C658 ,C514_=_C662 ,C514_=_C665 ,C514_=_C667 ,C514_=_C674 ,\nC514_=_C675 ,C514_=_C680 ,C514_=_C681 ,C514_=_C682 ,C514_=_C683 ,C514_=_C687 ,\nC514_=_C689 ,C514_=_C690 ,C514_=_C691 ,C514_=_C694 ,C514_=_C696 ,C514_=_C699 ,\nC514_=_C700 ,C514_=_C702 ,C514_=_C703 ,C514_=_C704 ,C514_=_C706 ,C514_=_C709 ,\nC514_=_C711 ,C514_=_C714 ,C514_=_C721 ,C514_=_C727 ,C514_=_C732 ,C514_=_C736 ,\nC514_=_C737 ,C514_=_C739 ,C514_=_C741 ,C514_=_C742 ,C514_=_C743 ,C514_=_C746 ,\nC514_=_C748 ,C514_=_C751 ,C514_=_C753 ,C514_=_C755 ,C514_=_C760 ,C514_=_C762 ,\nC514_=_C763 ,C514_=_C768 ,C514_=_C770 ,C514_=_C774 ,C514_=_C775 ,C514_=_C776 ,\nC514_=_C777 ,C514_=_C781 ,C514_=_C782 ,C514_=_C783 ,C514_=_C786 ,C514_=_C787 ,\nC514_=_C789 ,C514_=_C790 ,C514_=_C791 ,C514_=_C793 ,C514_=_C794 ,C514_=_C796 ,\nC515_=_C520 ,C515_=_C522 ,C515_=_C525 ,C515_=_C529 ,C515_=_C530 ,C515_=_C545 ,\nC515_=_C546 ,C515_=_C555 ,C515_=_C557 ,C515_=_C566 ,C515_=_C567 ,C515_=_C585 ,\nC515_=_C586 ,C515_=_C590 ,C515_=_C598 ,C515_=_C604 ,C515_=_C609 ,C515_=_C612 ,\nC515_=_C613 ,C515_=_C615 ,C515_=_C629 ,C515_=_C632 ,C515_=_C638 ,C515_=_C642 ,\nC515_=_C646 ,C515_=_C647 ,C515_=_C651 ,C515_=_C652 ,C515_=_C654 ,C515_=_C657 ,\nC515_=_C661 ,C515_=_C674 ,C515_=_C675 ,C515_=_C680 ,C515_=_C682 ,C515_=_C683 ,\nC515_=_C689 ,C515_=_C691 ,C515_=_C701 ,C515_=_C702 ,C515_=_C714 ,C515_=_C716 ,\nC515_=_C719 ,C515_=_C721 ,C515_=_C723 ,C515_=_C725 ,C515_=_C726 ,C515_=_C727 ,\nC515_=_C729 ,C515_=_C734 ,C515_=_C735 ,C515_=_C736 ,C515_=_C737 ,C515_=_C740 ,\nC515_=_C741 ,C515_=_C742 ,C515_=_C743 ,C515_=_C745 ,C515_=_C746 ,C515_=_C747 ,\nC515_=_C760 ,C515_=_C766 ,C515_=_C767 ,C515_=_C769 ,C515_=_C770 ,C515_=_C776 ,\nC515_=_C778 ,C515_=_C779 ,C515_=_C783 ,C515_=_C785 ,C515_=_C786 ,C515_=_C787 ,\nC515_=_C789 ,C515_=_C790 ,C515_=_C791 ,C515_=_C792 ,C515_=_C794 ,C515_=_C795 ,\nC515_=_C796 ,C517_=_C518 ,C517_=_C519 ,C517_=_C520 ,C517_=_C528 ,C517_=_C533 ,\nC517_=_C534 ,C517_=_C535 ,C517_=_C536 ,C517_=_C544 ,C517_=_C547 ,C517_=_C558 ,\nC517_=_C561 ,C517_=_C567 ,C517_=_C573 ,C517_=_C583 ,C517_=_C590 ,C517_=_C593 ,\nC517_=_C596 ,C517_=_C598 ,C517_=_C604 ,C517_=_C605 ,C517_=_C611 ,C517_=_C616 ,\nC517_=_C617 ,C517_=_C618 ,C517_=_C620 ,C517_=_C628 ,C517_=_C632 ,C517_=_C635 ,\nC517_=_C636 ,C517_=_C638 ,C517_=_C642 ,C517_=_C647 ,C517_=_C649 ,C517_=_C650 ,\nC517_=_C651 ,C517_=_C653 ,C517_=_C655 ,C517_=_C658 ,C517_=_C661 ,C517_=_C675 ,\nC517_=_C677 ,C517_=_C686 ,C517_=_C689 ,C517_=_C690 ,C517_=_C691 ,C517_=_C694 ,\nC517_=_C695 ,C517_=_C696 ,C517_=_C699 ,C517_=_C700 ,C517_=_C701 ,C517_=_C703 ,\nC517_=_C704 ,C517_=_C706 ,C517_=_C709 ,C517_=_C711 ,C517_=_C716 ,C517_=_C720 ,\nC517_=_C739 ,C517_=_C742 ,C517_=_C746 ,C517_=_C747 ,C517_=_C748 ,C517_=_C750 ,\nC517_=_C754 ,C517_=_C766 ,C517_=_C768 ,C517_=_C775 ,C517_=_C777 ,C517_=_C778 ,\nC517_=_C784 ,C517_=_C786 ,C517_=_C787 ,C517_=_C791 ,C517_=_C794 ,C517_=_C796 ,\nC518_=_C519 ,C518_=_C524 ,C518_=_C532 ,C518_=_C533 ,C518_=_C534 ,C518_=_C535 ,\nC518_=_C536 ,C518_=_C537 ,C518_=_C539 ,C518_=_C550 ,C518_=_C551 ,C518_=_C557 ,\nC518_=_C559 ,C518_=_C561 ,C518_=_C566 ,C518_=_C567 ,C518_=_C573 ,C518_=_C576 ,\nC518_=_C590 ,C518_=_C593 ,C518_=_C596 ,C518_=_C598 ,C518_=_C604 ,C518_=_C608 ,\nC518_=_C612 ,C518_=_C616 ,C518_=_C617 ,C518_=_C619 ,C518_=_C634 ,C518_=_C635 ,\nC518_=_C636 ,C518_=_C637 ,C518_=_C642 ,C518_=_C645 ,C518_=_C647 ,C518_=_C650 ,\nC518_=_C651 ,C518_=_C653 ,C518_=_C658 ,C518_=_C661 ,C518_=_C667 ,C518_=_C675 ,\nC518_=_C677 ,C518_=_C689 ,C518_=_C691 ,C518_=_C692 ,C518_=_C694 ,C518_=_C696 ,\nC518_=_C699 ,C518_=_C700 ,C518_=_C703 ,C518_=_C704 ,C518_=_C707 ,C518_=_C709 ,\nC518_=_C710 ,C518_=_C711 ,C518_=_C718 ,C518_=_C719 ,C518_=_C720 ,C518_=_C726 ,\nC518_=_C728 ,C518_=_C729 ,C518_=_C731 ,C518_=_C732 ,C518_=_C739 ,C518_=_C742 ,\nC518_=_C746 ,C518_=_C747 ,C518_=_C750 ,C518_=_C754 ,C518_=_C756 ,C518_=_C762 ,\nC518_=_C766 ,C518_=_C768 ,C518_=_C777 ,C518_=_C778 ,C518_=_C779 ,C518_=_C780 ,\nC518_=_C784 ,C518_=_C786 ,C518_=_C791 ,C518_=_C793 ,C518_=_C795 ,C518_=_C796 ,\nC519_=_C520 ,C519_=_C522 ,C519_=_C534 ,C519_=_C535 ,C519_=_C543 ,C519_=_C544 ,\nC519_=_C547 ,C519_=_C550 ,C519_=_C560 ,C519_=_C561 ,C519_=_C564 ,C519_=_C566 ,\nC519_=_C567 ,C519_=_C572 ,C519_=_C576 ,C519_=_C584 ,C519_=_C592 ,C519_=_C593 ,\nC519_=_C601 ,C519_=_C604 ,C519_=_C605 ,C519_=_C615 ,C519_=_C616 ,C519_=_C617 ,\nC519_=_C625 ,C519_=_C636 ,C519_=_C642 ,C519_=_C647 ,C519_=_C648 ,C519_=_C650 ,\nC519_=_C651 ,C519_=_C653 ,C519_=_C657 ,C519_=_C658 ,C519_=_C659 ,C519_=_C661 ,\nC519_=_C662 ,C519_=_C664 ,C519_=_C665 ,C519_=_C667 ,C519_=_C675 ,C519_=_C681 ,\nC519_=_C683 ,C519_=_C684 ,C519_=_C689 ,C519_=_C691 ,C519_=_C694 ,C519_=_C696 ,\nC519_=_C699 ,C519_=_C700 ,C519_=_C703 ,C519_=_C704 ,C519_=_C710 ,C519_=_C711 ,\nC519_=_C715 ,C519_=_C721 ,C519_=_C728 ,C519_=_C739 ,C519_=_C740 ,C519_=_C743 ,\nC519_=_C746 ,C519_=_C750 ,C519_=_C754 ,C519_=_C767 ,C519_=_C768 ,C519_=_C770 ,\nC519_=_C774 ,C519_=_C776 ,C519_=_C777 ,C519_=_C778 ,C519_=_C780 ,C519_=_C781 ,\nC519_=_C782 ,C519_=_C786 ,C519_=_C788 ,C519_=_C789 ,C519_=_C792 ,C519_=_C794 ,\nC519_=_C795 ,C520_=_C529 ,C520_=_C531 ,C520_=_C532 ,C520_=_C545 ,C520_=_C546 ,\nC520_=_C547 ,C520_=_C554 ,C520_=_C555 ,C520_=_C567 ,C520_=_C573 ,C520_=_C575 ,\nC520_=_C582 ,C520_=_C586 ,C520_=_C592 ,C520_=_C602</w:t>
      </w:r>
    </w:p>
    <w:p>
      <w:pPr>
        <w:pStyle w:val="PreformattedText"/>
        <w:bidi w:val="0"/>
        <w:spacing w:before="0" w:after="0"/>
        <w:jc w:val="left"/>
        <w:rPr/>
      </w:pPr>
      <w:r>
        <w:rPr/>
        <w:t xml:space="preserve"> </w:t>
      </w:r>
      <w:r>
        <w:rPr/>
        <w:t>,C520_=_C605 ,C520_=_C611 ,\nC520_=_C615 ,C520_=_C618 ,C520_=_C619 ,C520_=_C621 ,C520_=_C629 ,C520_=_C633 ,\nC520_=_C637 ,C520_=_C638 ,C520_=_C639 ,C520_=_C645 ,C520_=_C648 ,C520_=_C649 ,\nC520_=_C652 ,C520_=_C658 ,C520_=_C661 ,C520_=_C662 ,C520_=_C686 ,C520_=_C691 ,\nC520_=_C696 ,C520_=_C697 ,C520_=_C699 ,C520_=_C701 ,C520_=_C702 ,C520_=_C708 ,\nC520_=_C710 ,C520_=_C716 ,C520_=_C719 ,C520_=_C729 ,C520_=_C731 ,C520_=_C732 ,\nC520_=_C736 ,C520_=_C745 ,C520_=_C748 ,C520_=_C760 ,C520_=_C761 ,C520_=_C767 ,\nC520_=_C769 ,C520_=_C770 ,C520_=_C774 ,C520_=_C775 ,C520_=_C778 ,C520_=_C780 ,\nC520_=_C782 ,C520_=_C785 ,C520_=_C787 ,C520_=_C792 ,C520_=_C796 ,C522_=_C530 ,\nC522_=_C535 ,C522_=_C543 ,C522_=_C545 ,C522_=_C546 ,C522_=_C551 ,C522_=_C556 ,\nC522_=_C557 ,C522_=_C558 ,C522_=_C560 ,C522_=_C563 ,C522_=_C572 ,C522_=_C576 ,\nC522_=_C589 ,C522_=_C590 ,C522_=_C593 ,C522_=_C609 ,C522_=_C610 ,C522_=_C612 ,\nC522_=_C613 ,C522_=_C615 ,C522_=_C616 ,C522_=_C618 ,C522_=_C633 ,C522_=_C635 ,\nC522_=_C642 ,C522_=_C648 ,C522_=_C650 ,C522_=_C653 ,C522_=_C654 ,C522_=_C655 ,\nC522_=_C657 ,C522_=_C664 ,C522_=_C667 ,C522_=_C670 ,C522_=_C674 ,C522_=_C676 ,\nC522_=_C681 ,C522_=_C683 ,C522_=_C685 ,C522_=_C689 ,C522_=_C690 ,C522_=_C694 ,\nC522_=_C700 ,C522_=_C701 ,C522_=_C702 ,C522_=_C703 ,C522_=_C704 ,C522_=_C710 ,\nC522_=_C711 ,C522_=_C716 ,C522_=_C721 ,C522_=_C723 ,C522_=_C727 ,C522_=_C728 ,\nC522_=_C734 ,C522_=_C736 ,C522_=_C740 ,C522_=_C743 ,C522_=_C746 ,C522_=_C748 ,\nC522_=_C750 ,C522_=_C754 ,C522_=_C756 ,C522_=_C760 ,C522_=_C766 ,C522_=_C774 ,\nC522_=_C780 ,C522_=_C781 ,C522_=_C782 ,C522_=_C785 ,C522_=_C786 ,C522_=_C787 ,\nC522_=_C788 ,C522_=_C789 ,C522_=_C792 ,C522_=_C793 ,C522_=_C795 ,C523_=_C524 ,\nC523_=_C525 ,C523_=_C526 ,C523_=_C530 ,C523_=_C531 ,C523_=_C536 ,C523_=_C537 ,\nC523_=_C542 ,C523_=_C544 ,C523_=_C545 ,C523_=_C546 ,C523_=_C547 ,C523_=_C548 ,\nC523_=_C549 ,C523_=_C550 ,C523_=_C552 ,C523_=_C553 ,C523_=_C555 ,C523_=_C556 ,\nC523_=_C563 ,C523_=_C567 ,C523_=_C573 ,C523_=_C575 ,C523_=_C578 ,C523_=_C579 ,\nC523_=_C583 ,C523_=_C585 ,C523_=_C587 ,C523_=_C589 ,C523_=_C597 ,C523_=_C602 ,\nC523_=_C609 ,C523_=_C610 ,C523_=_C611 ,C523_=_C616 ,C523_=_C627 ,C523_=_C628 ,\nC523_=_C629 ,C523_=_C630 ,C523_=_C631 ,C523_=_C632 ,C523_=_C633 ,C523_=_C634 ,\nC523_=_C635 ,C523_=_C638 ,C523_=_C642 ,C523_=_C643 ,C523_=_C644 ,C523_=_C645 ,\nC523_=_C646 ,C523_=_C647 ,C523_=_C648 ,C523_=_C650 ,C523_=_C659 ,C523_=_C674 ,\nC523_=_C678 ,C523_=_C684 ,C523_=_C687 ,C523_=_C689 ,C523_=_C691 ,C523_=_C696 ,\nC523_=_C697 ,C523_=_C699 ,C523_=_C704 ,C523_=_C705 ,C523_=_C706 ,C523_=_C707 ,\nC523_=_C709 ,C523_=_C710 ,C523_=_C712 ,C523_=_C714 ,C523_=_C719 ,C523_=_C722 ,\nC523_=_C723 ,C523_=_C728 ,C523_=_C729 ,C523_=_C730 ,C523_=_C731 ,C523_=_C732 ,\nC523_=_C735 ,C523_=_C744 ,C523_=_C745 ,C523_=_C751 ,C523_=_C760 ,C523_=_C767 ,\nC523_=_C776 ,C523_=_C777 ,C523_=_C779 ,C523_=_C780 ,C523_=_C781 ,C523_=_C782 ,\nC523_=_C783 ,C523_=_C784 ,C523_=_C786 ,C523_=_C787 ,C523_=_C793 ,C524_=_C525 ,\nC524_=_C526 ,C524_=_C529 ,C524_=_C530 ,C524_=_C532 ,C524_=_C533 ,C524_=_C537 ,\nC524_=_C544 ,C524_=_C547 ,C524_=_C551 ,C524_=_C555 ,C524_=_C557 ,C524_=_C558 ,\nC524_=_C559 ,C524_=_C560 ,C524_=_C583 ,C524_=_C584 ,C524_=_C596 ,C524_=_C599 ,\nC524_=_C609 ,C524_=_C610 ,C524_=_C617 ,C524_=_C618 ,C524_=_C619 ,C524_=_C627 ,\nC524_=_C628 ,C524_=_C629 ,C524_=_C630 ,C524_=_C631 ,C524_=_C632 ,C524_=_C633 ,\nC524_=_C634 ,C524_=_C635 ,C524_=_C636 ,C524_=_C637 ,C524_=_C639 ,C524_=_C649 ,\nC524_=_C650 ,C524_=_C651 ,C524_=_C652 ,C524_=_C655 ,C524_=_C656 ,C524_=_C657 ,\nC524_=_C658 ,C524_=_C664 ,C524_=_C677 ,C524_=_C685 ,C524_=_C686 ,C524_=_C687 ,\nC524_=_C692 ,C524_=_C695 ,C524_=_C698 ,C524_=_C704 ,C524_=_C705 ,C524_=_C706 ,\nC524_=_C707 ,C524_=_C710 ,C524_=_C715 ,C524_=_C719 ,C524_=_C720 ,C524_=_C729 ,\nC524_=_C730 ,C524_=_C741 ,C524_=_C743 ,C524_=_C750 ,C524_=_C751 ,C524_=_C754 ,\nC524_=_C755 ,C524_=_C756 ,C524_=_C758 ,C524_=_C761 ,C524_=_C762 ,C524_=_C763 ,\nC524_=_C764 ,C524_=_C767 ,C524_=_C775 ,C524_=_C778 ,C524_=_C779 ,C524_=_C780 ,\nC524_=_C781 ,C524_=_C783 ,C524_=_C784 ,C524_=_C790 ,C524_=_C791 ,C524_=_C796 ,\nC525_=_C526 ,C525_=_C529 ,C525_=_C530 ,C525_=_C537 ,C525_=_C544 ,C525_=_C551 ,\nC525_=_C558 ,C525_=_C559 ,C525_=_C560 ,C525_=_C567 ,C525_=_C572 ,C525_=_C575 ,\nC525_=_C583 ,C525_=_C585 ,C525_=_C592 ,C525_=_C598 ,C525_=_C625 ,C525_=_C627 ,\nC525_=_C628 ,C525_=_C629 ,C525_=_C630 ,C525_=_C631 ,C525_=_C632 ,C525_=_C633 ,\nC525_=_C634 ,C525_=_C635 ,C525_=_C636 ,C525_=_C639 ,C525_=_C649 ,C525_=_C650 ,\nC525_=_C655 ,C525_=_C656 ,C525_=_C657 ,C525_=_C658 ,C525_=_C661 ,C525_=_C662 ,\nC525_=_C675 ,C525_=_C676 ,C525_=_C680 ,C525_=_C682 ,C525_=_C683 ,C525_=_C687 ,\nC525_=_C691 ,C525_=_C697 ,C525_=_C698 ,C525_=_C704 ,C525_=_C705 ,C525_=_C706 ,\nC525_=_C707 ,C525_=_C719 ,C525_=_C720 ,C525_=_C721 ,C525_=_C726 ,C525_=_C730 ,\nC525_=_C734 ,C525_=_C735 ,C525_=_C740 ,C525_=_C741 ,C525_=_C750 ,C525_=_C751 ,\nC525_=_C754 ,C525_=_C755 ,C525_=_C761 ,C525_=_C762 ,C525_=_C763 ,C525_=_C764 ,\nC525_=_C766 ,C525_=_C767 ,C525_=_C777 ,C525_=_C778 ,C525_=_C782 ,C525_=_C783 ,\nC525_=_C784 ,C525_=_C786 ,C525_=_C787 ,C525_=_C788 ,C525_=_C790 ,C525_=_C791 ,\nC525_=_C792 ,C525_=_C793 ,C525_=_C794 ,C525_=_C796 ,C526_=_C532 ,C526_=_C533 ,\nC526_=_C540 ,C526_=_C544 ,C526_=_C547 ,C526_=_C548 ,C526_=_C558 ,C526_=_C565 ,\nC526_=_C575 ,C526_=_C576 ,C526_=_C587 ,C526_=_C590 ,C526_=_C594 ,C526_=_C596 ,\nC526_=_C597 ,C526_=_C618 ,C526_=_C620 ,C526_=_C627 ,C526_=_C628 ,C526_=_C629 ,\nC526_=_C630 ,C526_=_C631 ,C526_=_C632 ,C526_=_C633 ,C526_=_C634 ,C526_=_C635 ,\nC526_=_C639 ,C526_=_C641 ,C526_=_C646 ,C526_=_C653 ,C526_=_C654 ,C526_=_C662 ,\nC526_=_C667 ,C526_=_C669 ,C526_=_C670 ,C526_=_C672 ,C526_=_C678 ,C526_=_C681 ,\nC526_=_C683 ,C526_=_C686 ,C526_=_C687 ,C526_=_C693 ,C526_=_C694 ,C526_=_C705 ,\nC526_=_C706 ,C526_=_C707 ,C526_=_C709 ,C526_=_C711 ,C526_=_C714 ,C526_=_C719 ,\nC526_=_C720 ,C526_=_C725 ,C526_=_C727 ,C526_=_C728 ,C526_=_C729 ,C526_=_C731 ,\nC526_=_C732 ,C526_=_C735 ,C526_=_C737 ,C526_=_C739 ,C526_=_C744 ,C526_=_C745 ,\nC526_=_C747 ,C526_=_C748 ,C526_=_C750 ,C526_=_C751 ,C526_=_C755 ,C526_=_C756 ,\nC526_=_C758 ,C526_=_C761 ,C526_=_C763 ,C526_=_C767 ,C526_=_C769 ,C526_=_C773 ,\nC526_=_C776 ,C526_=_C779 ,C526_=_C780 ,C526_=_C783 ,C526_=_C784 ,C526_=_C789 ,\nC526_=_C790 ,C526_=_C792 ,C526_=_C794 ,C527_=_C528 ,C527_=_C529 ,C527_=_C530 ,\nC527_=_C531 ,C527_=_C532 ,C527_=_C533 ,C527_=_C534 ,C527_=_C535 ,C527_=_C536 ,\nC527_=_C537 ,C527_=_C538 ,C527_=_C539 ,C527_=_C540 ,C527_=_C542 ,C527_=_C543 ,\nC527_=_C557 ,C527_=_C561 ,C527_=_C562 ,C527_=_C578 ,C527_=_C579 ,C527_=_C580 ,\nC527_=_C582 ,C527_=_C583 ,C527_=_C584 ,C527_=_C585 ,C527_=_C597 ,C527_=_C599 ,\nC527_=_C604 ,C527_=_C609 ,C527_=_C611 ,C527_=_C616 ,C527_=_C617 ,C527_=_C620 ,\nC527_=_C621 ,C527_=_C627 ,C527_=_C633 ,C527_=_C636 ,C527_=_C637 ,C527_=_C638 ,\nC527_=_C639 ,C527_=_C641 ,C527_=_C644 ,C527_=_C663 ,C527_=_C669 ,C527_=_C670 ,\nC527_=_C680 ,C527_=_C684 ,C527_=_C685 ,C527_=_C687 ,C527_=_C692 ,C527_=_C693 ,\nC527_=_C701 ,C527_=_C705 ,C527_=_C708 ,C527_=_C709 ,C527_=_C710 ,C527_=_C711 ,\nC527_=_C712 ,C527_=_C716 ,C527_=_C718 ,C527_=_C725 ,C527_=_C730 ,C527_=_C742 ,\nC527_=_C744 ,C527_=_C753 ,C527_=_C754 ,C527_=_C755 ,C527_=_C756 ,C527_=_C758 ,\nC527_=_C767 ,C527_=_C768 ,C527_=_C773 ,C527_=_C774 ,C527_=_C775 ,C527_=_C777 ,\nC527_=_C778 ,C527_=_C785 ,C527_=_C786 ,C527_=_C787 ,C527_=_C788 ,C527_=_C790 ,\nC527_=_C795 ,C528_=_C529 ,C528_=_C530 ,C528_=_C531 ,C528_=_C532 ,C528_=_C533 ,\nC528_=_C534 ,C528_=_C535 ,C528_=_C536 ,C528_=_C537 ,C528_=_C538 ,C528_=_C539 ,\nC528_=_C540 ,C528_=_C542 ,C528_=_C543 ,C528_=_C544 ,C528_=_C550 ,C528_=_C554 ,\nC528_=_C556 ,C528_=_C559 ,C528_=_C565 ,C528_=_C566 ,C528_=_C575 ,C528_=_C590 ,\nC528_=_C610 ,C528_=_C611 ,C528_=_C612 ,C528_=_C620 ,C528_=_C621 ,C528_=_C627 ,\nC528_=_C628 ,C528_=_C631 ,C528_=_C632 ,C528_=_C636 ,C528_=_C637 ,C528_=_C638 ,\nC528_=_C639 ,C528_=_C641 ,C528_=_C648 ,C528_=_C651 ,C528_=_C653 ,C528_=_C656 ,\nC528_=_C663 ,C528_=_C667 ,C528_=_C669 ,C528_=_C675 ,C528_=_C676 ,C528_=_C685 ,\nC528_=_C694 ,C528_=_C695 ,C528_=_C700 ,C528_=_C701 ,C528_=_C703 ,C528_=_C704 ,\nC528_=_C705 ,C528_=_C707 ,C528_=_C708 ,C528_=_C709 ,C528_=_C710 ,C528_=_C711 ,\nC528_=_C712 ,C528_=_C719 ,C528_=_C720 ,C528_=_C721 ,C528_=_C728 ,C528_=_C734 ,\nC528_=_C735 ,C528_=_C744 ,C528_=_C747 ,C528_=_C751 ,C528_=_C753 ,C528_=_C754 ,\nC528_=_C755 ,C528_=_C756 ,C528_=_C758 ,C528_=_C760 ,C528_=_C761 ,C528_=_C763 ,\nC528_=_C768 ,C528_=_C776 ,C528_=_C780 ,C528_=_C785 ,C528_=_C786 ,C528_=_C787 ,\nC528_=_C788 ,C528_=_C789 ,C528_=_C791 ,C528_=_C794 ,C529_=_C530 ,C529_=_C531 ,\nC529_=_C532 ,C529_=_C533 ,C529_=_C534 ,C529_=_C535 ,C529_=_C536 ,C529_=_C537 ,\nC529_=_C538 ,C529_=_C539 ,C529_=_C540 ,C529_=_C544 ,C529_=_C545 ,C529_=_C547 ,\nC529_=_C549 ,C529_=_C551 ,C529_=_C555 ,C529_=_C558 ,C529_=_C559 ,C529_=_C560 ,\nC529_=_C563 ,C529_=_C567 ,C529_=_C578 ,C529_=_C584 ,C529_=_C586 ,C529_=_C591 ,\nC529_=_C596 ,C529_=_C599 ,C529_=_C601 ,C529_=_C609 ,C529_=_C613 ,C529_=_C627 ,\nC529_=_C630 ,C529_=_C631 ,C529_=_C633 ,C529_=_C636 ,C529_=_C637 ,C529_=_C639 ,\nC529_=_C643 ,C529_=_C646 ,C529_=_C649 ,C529_=_C650 ,C529_=_C655 ,C529_=_C656 ,\nC529_=_C657 ,C529_=_C665 ,C529_=_C672 ,C529_=_C686 ,C529_=_C692 ,C529_=_C696 ,\nC529_=_C699 ,C529_=_C701 ,C529_=_C704 ,C529_=_C705 ,C529_=_C708 ,C529_=_C715 ,\nC529_=_C716 ,C529_=_C717 ,C529_=_C718 ,C529_=_C719 ,C529_=_C720 ,C529_=_C723 ,\nC529_=_C728 ,C529_=_C729 ,C529_=_C731 ,C529_=_C735 ,C529_=_C739 ,C529_=_C743 ,\nC529_=_C745 ,C529_=_C753 ,C529_=_C754 ,C529_=_C755 ,C529_=_C756 ,C529_=_C758 ,\nC529_=_C761 ,C529_=_C762 ,C529_=_C763 ,C529_=_C764 ,C529_=_C767 ,C529_=_C769 ,\nC529_=_C770 ,C529_=_C775 ,C529_=_C778 ,C529_=_C779 ,C529_=_C783 ,C529_=_C785 ,\nC529_=_C786 ,C529_=_C787 ,C529_=_C788 ,C529_=_C790 ,C529_=_C791 ,C529_=_C792 ,\nC529_=_C796 ,C530_=_C531 ,C530_=_C532 ,C530_=_C533 ,C530_=_C534 ,C530_=_C535 ,\nC530_=_C536 ,C530_=_C537 ,C530_=_C538</w:t>
      </w:r>
    </w:p>
    <w:p>
      <w:pPr>
        <w:pStyle w:val="PreformattedText"/>
        <w:bidi w:val="0"/>
        <w:spacing w:before="0" w:after="0"/>
        <w:jc w:val="left"/>
        <w:rPr/>
      </w:pPr>
      <w:r>
        <w:rPr/>
        <w:t xml:space="preserve"> </w:t>
      </w:r>
      <w:r>
        <w:rPr/>
        <w:t>,C530_=_C539 ,C530_=_C544 ,C530_=_C546 ,\nC530_=_C551 ,C530_=_C557 ,C530_=_C558 ,C530_=_C559 ,C530_=_C560 ,C530_=_C561 ,\nC530_=_C564 ,C530_=_C567 ,C530_=_C575 ,C530_=_C583 ,C530_=_C585 ,C530_=_C590 ,\nC530_=_C605 ,C530_=_C611 ,C530_=_C612 ,C530_=_C613 ,C530_=_C615 ,C530_=_C627 ,\nC530_=_C630 ,C530_=_C631 ,C530_=_C632 ,C530_=_C636 ,C530_=_C637 ,C530_=_C639 ,\nC530_=_C646 ,C530_=_C649 ,C530_=_C650 ,C530_=_C654 ,C530_=_C655 ,C530_=_C656 ,\nC530_=_C657 ,C530_=_C669 ,C530_=_C670 ,C530_=_C674 ,C530_=_C677 ,C530_=_C678 ,\nC530_=_C681 ,C530_=_C687 ,C530_=_C689 ,C530_=_C691 ,C530_=_C695 ,C530_=_C697 ,\nC530_=_C702 ,C530_=_C704 ,C530_=_C705 ,C530_=_C707 ,C530_=_C708 ,C530_=_C716 ,\nC530_=_C717 ,C530_=_C719 ,C530_=_C720 ,C530_=_C723 ,C530_=_C726 ,C530_=_C727 ,\nC530_=_C735 ,C530_=_C737 ,C530_=_C740 ,C530_=_C741 ,C530_=_C746 ,C530_=_C753 ,\nC530_=_C754 ,C530_=_C755 ,C530_=_C756 ,C530_=_C761 ,C530_=_C763 ,C530_=_C764 ,\nC530_=_C766 ,C530_=_C767 ,C530_=_C770 ,C530_=_C777 ,C530_=_C782 ,C530_=_C785 ,\nC530_=_C786 ,C530_=_C787 ,C530_=_C788 ,C530_=_C789 ,C530_=_C790 ,C530_=_C792 ,\nC530_=_C793 ,C530_=_C796 ,C531_=_C532 ,C531_=_C533 ,C531_=_C534 ,C531_=_C535 ,\nC531_=_C536 ,C531_=_C537 ,C531_=_C538 ,C531_=_C539 ,C531_=_C542 ,C531_=_C544 ,\nC531_=_C554 ,C531_=_C559 ,C531_=_C572 ,C531_=_C573 ,C531_=_C575 ,C531_=_C576 ,\nC531_=_C587 ,C531_=_C590 ,C531_=_C598 ,C531_=_C609 ,C531_=_C611 ,C531_=_C616 ,\nC531_=_C619 ,C531_=_C621 ,C531_=_C625 ,C531_=_C627 ,C531_=_C631 ,C531_=_C633 ,\nC531_=_C636 ,C531_=_C637 ,C531_=_C645 ,C531_=_C648 ,C531_=_C651 ,C531_=_C652 ,\nC531_=_C653 ,C531_=_C655 ,C531_=_C662 ,C531_=_C663 ,C531_=_C664 ,C531_=_C665 ,\nC531_=_C667 ,C531_=_C675 ,C531_=_C676 ,C531_=_C687 ,C531_=_C696 ,C531_=_C697 ,\nC531_=_C699 ,C531_=_C705 ,C531_=_C708 ,C531_=_C710 ,C531_=_C712 ,C531_=_C715 ,\nC531_=_C718 ,C531_=_C719 ,C531_=_C722 ,C531_=_C725 ,C531_=_C726 ,C531_=_C729 ,\nC531_=_C731 ,C531_=_C732 ,C531_=_C734 ,C531_=_C735 ,C531_=_C744 ,C531_=_C753 ,\nC531_=_C754 ,C531_=_C755 ,C531_=_C756 ,C531_=_C760 ,C531_=_C761 ,C531_=_C762 ,\nC531_=_C764 ,C531_=_C773 ,C531_=_C775 ,C531_=_C776 ,C531_=_C781 ,C531_=_C782 ,\nC531_=_C784 ,C531_=_C785 ,C531_=_C786 ,C531_=_C787 ,C531_=_C788 ,C531_=_C791 ,\nC532_=_C533 ,C532_=_C534 ,C532_=_C535 ,C532_=_C536 ,C532_=_C537 ,C532_=_C538 ,\nC532_=_C539 ,C532_=_C546 ,C532_=_C550 ,C532_=_C554 ,C532_=_C556 ,C532_=_C557 ,\nC532_=_C573 ,C532_=_C575 ,C532_=_C576 ,C532_=_C580 ,C532_=_C582 ,C532_=_C586 ,\nC532_=_C601 ,C532_=_C602 ,C532_=_C610 ,C532_=_C617 ,C532_=_C619 ,C532_=_C620 ,\nC532_=_C621 ,C532_=_C627 ,C532_=_C629 ,C532_=_C636 ,C532_=_C637 ,C532_=_C639 ,\nC532_=_C648 ,C532_=_C651 ,C532_=_C652 ,C532_=_C653 ,C532_=_C656 ,C532_=_C658 ,\nC532_=_C661 ,C532_=_C662 ,C532_=_C667 ,C532_=_C677 ,C532_=_C694 ,C532_=_C696 ,\nC532_=_C702 ,C532_=_C703 ,C532_=_C705 ,C532_=_C708 ,C532_=_C710 ,C532_=_C714 ,\nC532_=_C719 ,C532_=_C721 ,C532_=_C725 ,C532_=_C727 ,C532_=_C728 ,C532_=_C729 ,\nC532_=_C736 ,C532_=_C740 ,C532_=_C742 ,C532_=_C745 ,C532_=_C748 ,C532_=_C751 ,\nC532_=_C753 ,C532_=_C754 ,C532_=_C755 ,C532_=_C756 ,C532_=_C760 ,C532_=_C762 ,\nC532_=_C763 ,C532_=_C767 ,C532_=_C774 ,C532_=_C775 ,C532_=_C779 ,C532_=_C782 ,\nC532_=_C784 ,C532_=_C785 ,C532_=_C786 ,C532_=_C787 ,C532_=_C788 ,C532_=_C789 ,\nC533_=_C534 ,C533_=_C535 ,C533_=_C536 ,C533_=_C537 ,C533_=_C538 ,C533_=_C539 ,\nC533_=_C540 ,C533_=_C544 ,C533_=_C557 ,C533_=_C562 ,C533_=_C563 ,C533_=_C575 ,\nC533_=_C576 ,C533_=_C578 ,C533_=_C589 ,C533_=_C591 ,C533_=_C593 ,C533_=_C617 ,\nC533_=_C619 ,C533_=_C627 ,C533_=_C628 ,C533_=_C632 ,C533_=_C635 ,C533_=_C636 ,\nC533_=_C637 ,C533_=_C644 ,C533_=_C646 ,C533_=_C649 ,C533_=_C651 ,C533_=_C653 ,\nC533_=_C662 ,C533_=_C665 ,C533_=_C667 ,C533_=_C672 ,C533_=_C677 ,C533_=_C682 ,\nC533_=_C683 ,C533_=_C692 ,C533_=_C695 ,C533_=_C700 ,C533_=_C701 ,C533_=_C703 ,\nC533_=_C704 ,C533_=_C705 ,C533_=_C708 ,C533_=_C710 ,C533_=_C720 ,C533_=_C723 ,\nC533_=_C725 ,C533_=_C727 ,C533_=_C728 ,C533_=_C729 ,C533_=_C730 ,C533_=_C735 ,\nC533_=_C739 ,C533_=_C743 ,C533_=_C745 ,C533_=_C751 ,C533_=_C753 ,C533_=_C754 ,\nC533_=_C755 ,C533_=_C756 ,C533_=_C758 ,C533_=_C762 ,C533_=_C763 ,C533_=_C764 ,\nC533_=_C767 ,C533_=_C768 ,C533_=_C770 ,C533_=_C777 ,C533_=_C779 ,C533_=_C784 ,\nC533_=_C785 ,C533_=_C786 ,C533_=_C787 ,C533_=_C788 ,C533_=_C789 ,C533_=_C794 ,\nC534_=_C535 ,C534_=_C536 ,C534_=_C537 ,C534_=_C538 ,C534_=_C539 ,C534_=_C542 ,\nC534_=_C544 ,C534_=_C547 ,C534_=_C549 ,C534_=_C550 ,C534_=_C561 ,C534_=_C562 ,\nC534_=_C567 ,C534_=_C578 ,C534_=_C579 ,C534_=_C580 ,C534_=_C582 ,C534_=_C583 ,\nC534_=_C584 ,C534_=_C585 ,C534_=_C593 ,C534_=_C601 ,C534_=_C604 ,C534_=_C616 ,\nC534_=_C617 ,C534_=_C625 ,C534_=_C627 ,C534_=_C633 ,C534_=_C636 ,C534_=_C637 ,\nC534_=_C642 ,C534_=_C644 ,C534_=_C647 ,C534_=_C651 ,C534_=_C657 ,C534_=_C658 ,\nC534_=_C659 ,C534_=_C669 ,C534_=_C670 ,C534_=_C675 ,C534_=_C680 ,C534_=_C681 ,\nC534_=_C684 ,C534_=_C689 ,C534_=_C691 ,C534_=_C692 ,C534_=_C693 ,C534_=_C694 ,\nC534_=_C696 ,C534_=_C699 ,C534_=_C700 ,C534_=_C702 ,C534_=_C703 ,C534_=_C704 ,\nC534_=_C705 ,C534_=_C708 ,C534_=_C711 ,C534_=_C715 ,C534_=_C716 ,C534_=_C725 ,\nC534_=_C739 ,C534_=_C742 ,C534_=_C746 ,C534_=_C753 ,C534_=_C754 ,C534_=_C755 ,\nC534_=_C756 ,C534_=_C758 ,C534_=_C767 ,C534_=_C768 ,C534_=_C773 ,C534_=_C774 ,\nC534_=_C775 ,C534_=_C777 ,C534_=_C778 ,C534_=_C781 ,C534_=_C785 ,C534_=_C786 ,\nC534_=_C787 ,C534_=_C788 ,C534_=_C792 ,C534_=_C794 ,C535_=_C536 ,C535_=_C537 ,\nC535_=_C538 ,C535_=_C539 ,C535_=_C543 ,C535_=_C551 ,C535_=_C558 ,C535_=_C561 ,\nC535_=_C563 ,C535_=_C567 ,C535_=_C572 ,C535_=_C578 ,C535_=_C585 ,C535_=_C586 ,\nC535_=_C587 ,C535_=_C589 ,C535_=_C590 ,C535_=_C593 ,C535_=_C598 ,C535_=_C604 ,\nC535_=_C608 ,C535_=_C612 ,C535_=_C616 ,C535_=_C617 ,C535_=_C627 ,C535_=_C630 ,\nC535_=_C636 ,C535_=_C637 ,C535_=_C642 ,C535_=_C645 ,C535_=_C647 ,C535_=_C649 ,\nC535_=_C651 ,C535_=_C655 ,C535_=_C656 ,C535_=_C657 ,C535_=_C658 ,C535_=_C659 ,\nC535_=_C665 ,C535_=_C672 ,C535_=_C675 ,C535_=_C680 ,C535_=_C689 ,C535_=_C691 ,\nC535_=_C694 ,C535_=_C696 ,C535_=_C699 ,C535_=_C700 ,C535_=_C703 ,C535_=_C704 ,\nC535_=_C705 ,C535_=_C706 ,C535_=_C707 ,C535_=_C708 ,C535_=_C711 ,C535_=_C715 ,\nC535_=_C716 ,C535_=_C717 ,C535_=_C726 ,C535_=_C727 ,C535_=_C730 ,C535_=_C735 ,\nC535_=_C739 ,C535_=_C746 ,C535_=_C747 ,C535_=_C748 ,C535_=_C751 ,C535_=_C753 ,\nC535_=_C754 ,C535_=_C755 ,C535_=_C756 ,C535_=_C768 ,C535_=_C769 ,C535_=_C774 ,\nC535_=_C775 ,C535_=_C777 ,C535_=_C782 ,C535_=_C783 ,C535_=_C784 ,C535_=_C785 ,\nC535_=_C786 ,C535_=_C787 ,C535_=_C788 ,C535_=_C792 ,C536_=_C537 ,C536_=_C538 ,\nC536_=_C539 ,C536_=_C546 ,C536_=_C550 ,C536_=_C553 ,C536_=_C554 ,C536_=_C555 ,\nC536_=_C556 ,C536_=_C563 ,C536_=_C566 ,C536_=_C573 ,C536_=_C576 ,C536_=_C578 ,\nC536_=_C579 ,C536_=_C580 ,C536_=_C587 ,C536_=_C589 ,C536_=_C590 ,C536_=_C596 ,\nC536_=_C598 ,C536_=_C608 ,C536_=_C610 ,C536_=_C613 ,C536_=_C614 ,C536_=_C619 ,\nC536_=_C620 ,C536_=_C621 ,C536_=_C627 ,C536_=_C635 ,C536_=_C636 ,C536_=_C637 ,\nC536_=_C648 ,C536_=_C650 ,C536_=_C653 ,C536_=_C656 ,C536_=_C661 ,C536_=_C664 ,\nC536_=_C674 ,C536_=_C692 ,C536_=_C693 ,C536_=_C694 ,C536_=_C695 ,C536_=_C696 ,\nC536_=_C703 ,C536_=_C705 ,C536_=_C707 ,C536_=_C708 ,C536_=_C709 ,C536_=_C712 ,\nC536_=_C718 ,C536_=_C719 ,C536_=_C720 ,C536_=_C721 ,C536_=_C726 ,C536_=_C728 ,\nC536_=_C730 ,C536_=_C731 ,C536_=_C732 ,C536_=_C742 ,C536_=_C743 ,C536_=_C747 ,\nC536_=_C750 ,C536_=_C751 ,C536_=_C753 ,C536_=_C754 ,C536_=_C755 ,C536_=_C756 ,\nC536_=_C760 ,C536_=_C763 ,C536_=_C766 ,C536_=_C776 ,C536_=_C777 ,C536_=_C778 ,\nC536_=_C779 ,C536_=_C780 ,C536_=_C782 ,C536_=_C784 ,C536_=_C785 ,C536_=_C786 ,\nC536_=_C787 ,C536_=_C788 ,C536_=_C789 ,C536_=_C791 ,C536_=_C795 ,C536_=_C796 ,\nC537_=_C538 ,C537_=_C539 ,C537_=_C552 ,C537_=_C553 ,C537_=_C555 ,C537_=_C557 ,\nC537_=_C560 ,C537_=_C561 ,C537_=_C573 ,C537_=_C576 ,C537_=_C578 ,C537_=_C589 ,\nC537_=_C592 ,C537_=_C593 ,C537_=_C597 ,C537_=_C598 ,C537_=_C602 ,C537_=_C610 ,\nC537_=_C611 ,C537_=_C617 ,C537_=_C619 ,C537_=_C621 ,C537_=_C625 ,C537_=_C627 ,\nC537_=_C628 ,C537_=_C632 ,C537_=_C633 ,C537_=_C634 ,C537_=_C636 ,C537_=_C637 ,\nC537_=_C639 ,C537_=_C651 ,C537_=_C655 ,C537_=_C658 ,C537_=_C659 ,C537_=_C669 ,\nC537_=_C677 ,C537_=_C678 ,C537_=_C680 ,C537_=_C681 ,C537_=_C682 ,C537_=_C684 ,\nC537_=_C687 ,C537_=_C689 ,C537_=_C697 ,C537_=_C705 ,C537_=_C708 ,C537_=_C710 ,\nC537_=_C715 ,C537_=_C718 ,C537_=_C719 ,C537_=_C723 ,C537_=_C728 ,C537_=_C729 ,\nC537_=_C730 ,C537_=_C732 ,C537_=_C737 ,C537_=_C745 ,C537_=_C750 ,C537_=_C753 ,\nC537_=_C754 ,C537_=_C755 ,C537_=_C756 ,C537_=_C762 ,C537_=_C764 ,C537_=_C768 ,\nC537_=_C776 ,C537_=_C777 ,C537_=_C779 ,C537_=_C780 ,C537_=_C785 ,C537_=_C786 ,\nC537_=_C787 ,C537_=_C788 ,C537_=_C790 ,C538_=_C539 ,C538_=_C540 ,C538_=_C542 ,\nC538_=_C554 ,C538_=_C560 ,C538_=_C563 ,C538_=_C573 ,C538_=_C576 ,C538_=_C578 ,\nC538_=_C579 ,C538_=_C585 ,C538_=_C591 ,C538_=_C593 ,C538_=_C598 ,C538_=_C615 ,\nC538_=_C616 ,C538_=_C617 ,C538_=_C618 ,C538_=_C621 ,C538_=_C625 ,C538_=_C627 ,\nC538_=_C631 ,C538_=_C636 ,C538_=_C637 ,C538_=_C644 ,C538_=_C645 ,C538_=_C646 ,\nC538_=_C649 ,C538_=_C656 ,C538_=_C659 ,C538_=_C665 ,C538_=_C672 ,C538_=_C680 ,\nC538_=_C682 ,C538_=_C684 ,C538_=_C692 ,C538_=_C693 ,C538_=_C697 ,C538_=_C698 ,\nC538_=_C701 ,C538_=_C702 ,C538_=_C705 ,C538_=_C708 ,C538_=_C712 ,C538_=_C715 ,\nC538_=_C716 ,C538_=_C718 ,C538_=_C719 ,C538_=_C720 ,C538_=_C723 ,C538_=_C725 ,\nC538_=_C728 ,C538_=_C732 ,C538_=_C735 ,C538_=_C739 ,C538_=_C742 ,C538_=_C743 ,\nC538_=_C753 ,C538_=_C754 ,C538_=_C755 ,C538_=_C756 ,C538_=_C758 ,C538_=_C764 ,\nC538_=_C768 ,C538_=_C777 ,C538_=_C778 ,C538_=_C785 ,C538_=_C786 ,C538_=_C787 ,\nC538_=_C788 ,C538_=_C791 ,C538_=_C794 ,C539_=_C548 ,C539_=_C550 ,C539_=_C551 ,\nC539_=_C556 ,C539_=_C559 ,C539_=_C565 ,C539_=_C566 ,C539_=_C572 ,C539_=_C573 ,\nC539_=_C575 ,C539_=_C576 ,C539_=_C582 ,C539_=_C584 ,C539_=_C586 ,C539_=_C587 ,\nC539_=_C597 ,C539_=_C601 ,C539_=_C608 ,C539_=_C611 ,C539_=_C612 ,C539_=_C614 ,\nC539_=_C619 ,C539_=_C620</w:t>
      </w:r>
    </w:p>
    <w:p>
      <w:pPr>
        <w:pStyle w:val="PreformattedText"/>
        <w:bidi w:val="0"/>
        <w:spacing w:before="0" w:after="0"/>
        <w:jc w:val="left"/>
        <w:rPr/>
      </w:pPr>
      <w:r>
        <w:rPr/>
        <w:t xml:space="preserve"> </w:t>
      </w:r>
      <w:r>
        <w:rPr/>
        <w:t>,C539_=_C627 ,C539_=_C631 ,C539_=_C636 ,C539_=_C637 ,\nC539_=_C641 ,C539_=_C647 ,C539_=_C648 ,C539_=_C662 ,C539_=_C663 ,C539_=_C664 ,\nC539_=_C667 ,C539_=_C669 ,C539_=_C672 ,C539_=_C675 ,C539_=_C680 ,C539_=_C682 ,\nC539_=_C685 ,C539_=_C686 ,C539_=_C687 ,C539_=_C692 ,C539_=_C703 ,C539_=_C705 ,\nC539_=_C706 ,C539_=_C707 ,C539_=_C708 ,C539_=_C709 ,C539_=_C717 ,C539_=_C718 ,\nC539_=_C719 ,C539_=_C720 ,C539_=_C721 ,C539_=_C726 ,C539_=_C728 ,C539_=_C732 ,\nC539_=_C736 ,C539_=_C741 ,C539_=_C742 ,C539_=_C744 ,C539_=_C746 ,C539_=_C747 ,\nC539_=_C751 ,C539_=_C753 ,C539_=_C754 ,C539_=_C755 ,C539_=_C756 ,C539_=_C761 ,\nC539_=_C763 ,C539_=_C767 ,C539_=_C768 ,C539_=_C769 ,C539_=_C777 ,C539_=_C780 ,\nC539_=_C781 ,C539_=_C782 ,C539_=_C783 ,C539_=_C784 ,C539_=_C785 ,C539_=_C786 ,\nC539_=_C787 ,C539_=_C788 ,C539_=_C790 ,C539_=_C791 ,C539_=_C793 ,C539_=_C795 ,\nC539_=_C796 ,C540_=_C542 ,C540_=_C543 ,C540_=_C546 ,C540_=_C551 ,C540_=_C552 ,\nC540_=_C553 ,C540_=_C554 ,C540_=_C555 ,C540_=_C556 ,C540_=_C557 ,C540_=_C560 ,\nC540_=_C563 ,C540_=_C565 ,C540_=_C578 ,C540_=_C591 ,C540_=_C596 ,C540_=_C597 ,\nC540_=_C605 ,C540_=_C613 ,C540_=_C615 ,C540_=_C618 ,C540_=_C621 ,C540_=_C625 ,\nC540_=_C634 ,C540_=_C638 ,C540_=_C639 ,C540_=_C641 ,C540_=_C644 ,C540_=_C645 ,\nC540_=_C646 ,C540_=_C647 ,C540_=_C649 ,C540_=_C650 ,C540_=_C651 ,C540_=_C652 ,\nC540_=_C653 ,C540_=_C654 ,C540_=_C656 ,C540_=_C661 ,C540_=_C665 ,C540_=_C669 ,\nC540_=_C672 ,C540_=_C678 ,C540_=_C684 ,C540_=_C691 ,C540_=_C692 ,C540_=_C702 ,\nC540_=_C708 ,C540_=_C709 ,C540_=_C710 ,C540_=_C711 ,C540_=_C712 ,C540_=_C714 ,\nC540_=_C715 ,C540_=_C716 ,C540_=_C717 ,C540_=_C718 ,C540_=_C720 ,C540_=_C721 ,\nC540_=_C722 ,C540_=_C723 ,C540_=_C728 ,C540_=_C731 ,C540_=_C735 ,C540_=_C743 ,\nC540_=_C747 ,C540_=_C753 ,C540_=_C758 ,C540_=_C761 ,C540_=_C762 ,C540_=_C764 ,\nC540_=_C776 ,C540_=_C783 ,C540_=_C785 ,C540_=_C789 ,C540_=_C791 ,C540_=_C792 ,\nC540_=_C794 ,C542_=_C543 ,C542_=_C545 ,C542_=_C550 ,C542_=_C553 ,C542_=_C559 ,\nC542_=_C572 ,C542_=_C585 ,C542_=_C587 ,C542_=_C591 ,C542_=_C592 ,C542_=_C604 ,\nC542_=_C609 ,C542_=_C610 ,C542_=_C611 ,C542_=_C614 ,C542_=_C615 ,C542_=_C616 ,\nC542_=_C617 ,C542_=_C625 ,C542_=_C629 ,C542_=_C638 ,C542_=_C639 ,C542_=_C641 ,\nC542_=_C644 ,C542_=_C645 ,C542_=_C648 ,C542_=_C654 ,C542_=_C656 ,C542_=_C664 ,\nC542_=_C669 ,C542_=_C677 ,C542_=_C678 ,C542_=_C680 ,C542_=_C684 ,C542_=_C685 ,\nC542_=_C687 ,C542_=_C692 ,C542_=_C693 ,C542_=_C696 ,C542_=_C697 ,C542_=_C698 ,\nC542_=_C699 ,C542_=_C705 ,C542_=_C707 ,C542_=_C708 ,C542_=_C709 ,C542_=_C710 ,\nC542_=_C711 ,C542_=_C712 ,C542_=_C717 ,C542_=_C721 ,C542_=_C722 ,C542_=_C725 ,\nC542_=_C726 ,C542_=_C729 ,C542_=_C731 ,C542_=_C736 ,C542_=_C737 ,C542_=_C742 ,\nC542_=_C744 ,C542_=_C750 ,C542_=_C751 ,C542_=_C753 ,C542_=_C754 ,C542_=_C755 ,\nC542_=_C758 ,C542_=_C763 ,C542_=_C764 ,C542_=_C768 ,C542_=_C773 ,C542_=_C777 ,\nC542_=_C778 ,C542_=_C781 ,C542_=_C784 ,C542_=_C785 ,C542_=_C787 ,C542_=_C790 ,\nC542_=_C791 ,C542_=_C792 ,C542_=_C794 ,C542_=_C796 ,C543_=_C546 ,C543_=_C549 ,\nC543_=_C560 ,C543_=_C563 ,C543_=_C564 ,C543_=_C572 ,C543_=_C576 ,C543_=_C580 ,\nC543_=_C585 ,C543_=_C587 ,C543_=_C594 ,C543_=_C596 ,C543_=_C598 ,C543_=_C604 ,\nC543_=_C605 ,C543_=_C612 ,C543_=_C616 ,C543_=_C617 ,C543_=_C627 ,C543_=_C634 ,\nC543_=_C638 ,C543_=_C639 ,C543_=_C641 ,C543_=_C642 ,C543_=_C647 ,C543_=_C648 ,\nC543_=_C650 ,C543_=_C653 ,C543_=_C656 ,C543_=_C658 ,C543_=_C659 ,C543_=_C664 ,\nC543_=_C665 ,C543_=_C667 ,C543_=_C670 ,C543_=_C675 ,C543_=_C680 ,C543_=_C681 ,\nC543_=_C683 ,C543_=_C684 ,C543_=_C685 ,C543_=_C687 ,C543_=_C695 ,C543_=_C703 ,\nC543_=_C704 ,C543_=_C705 ,C543_=_C706 ,C543_=_C707 ,C543_=_C708 ,C543_=_C709 ,\nC543_=_C710 ,C543_=_C711 ,C543_=_C712 ,C543_=_C718 ,C543_=_C721 ,C543_=_C726 ,\nC543_=_C728 ,C543_=_C730 ,C543_=_C734 ,C543_=_C739 ,C543_=_C740 ,C543_=_C741 ,\nC543_=_C744 ,C543_=_C746 ,C543_=_C747 ,C543_=_C748 ,C543_=_C750 ,C543_=_C753 ,\nC543_=_C754 ,C543_=_C755 ,C543_=_C758 ,C543_=_C760 ,C543_=_C761 ,C543_=_C762 ,\nC543_=_C763 ,C543_=_C764 ,C543_=_C766 ,C543_=_C768 ,C543_=_C769 ,C543_=_C776 ,\nC543_=_C778 ,C543_=_C780 ,C543_=_C783 ,C543_=_C785 ,C543_=_C788 ,C543_=_C789 ,\nC543_=_C792 ,C543_=_C793 ,C543_=_C794 ,C543_=_C795 ,C543_=_C796 ,C544_=_C545 ,\nC544_=_C546 ,C544_=_C547 ,C544_=_C548 ,C544_=_C549 ,C544_=_C550 ,C544_=_C551 ,\nC544_=_C554 ,C544_=_C558 ,C544_=_C559 ,C544_=_C560 ,C544_=_C572 ,C544_=_C573 ,\nC544_=_C596 ,C544_=_C601 ,C544_=_C618 ,C544_=_C620 ,C544_=_C625 ,C544_=_C628 ,\nC544_=_C629 ,C544_=_C630 ,C544_=_C631 ,C544_=_C632 ,C544_=_C636 ,C544_=_C638 ,\nC544_=_C639 ,C544_=_C642 ,C544_=_C643 ,C544_=_C644 ,C544_=_C645 ,C544_=_C646 ,\nC544_=_C647 ,C544_=_C648 ,C544_=_C649 ,C544_=_C650 ,C544_=_C652 ,C544_=_C655 ,\nC544_=_C656 ,C544_=_C657 ,C544_=_C659 ,C544_=_C662 ,C544_=_C663 ,C544_=_C664 ,\nC544_=_C665 ,C544_=_C669 ,C544_=_C681 ,C544_=_C695 ,C544_=_C700 ,C544_=_C701 ,\nC544_=_C703 ,C544_=_C704 ,C544_=_C714 ,C544_=_C715 ,C544_=_C719 ,C544_=_C720 ,\nC544_=_C722 ,C544_=_C725 ,C544_=_C726 ,C544_=_C739 ,C544_=_C747 ,C544_=_C748 ,\nC544_=_C750 ,C544_=_C751 ,C544_=_C753 ,C544_=_C754 ,C544_=_C755 ,C544_=_C760 ,\nC544_=_C761 ,C544_=_C762 ,C544_=_C763 ,C544_=_C764 ,C544_=_C768 ,C544_=_C773 ,\nC544_=_C777 ,C544_=_C780 ,C544_=_C781 ,C544_=_C786 ,C544_=_C790 ,C544_=_C792 ,\nC544_=_C794 ,C545_=_C546 ,C545_=_C547 ,C545_=_C548 ,C545_=_C549 ,C545_=_C550 ,\nC545_=_C553 ,C545_=_C555 ,C545_=_C556 ,C545_=_C563 ,C545_=_C567 ,C545_=_C587 ,\nC545_=_C591 ,C545_=_C592 ,C545_=_C593 ,C545_=_C594 ,C545_=_C604 ,C545_=_C609 ,\nC545_=_C610 ,C545_=_C618 ,C545_=_C628 ,C545_=_C629 ,C545_=_C633 ,C545_=_C635 ,\nC545_=_C638 ,C545_=_C639 ,C545_=_C642 ,C545_=_C643 ,C545_=_C644 ,C545_=_C645 ,\nC545_=_C646 ,C545_=_C647 ,C545_=_C648 ,C545_=_C661 ,C545_=_C674 ,C545_=_C676 ,\nC545_=_C685 ,C545_=_C694 ,C545_=_C696 ,C545_=_C697 ,C545_=_C700 ,C545_=_C701 ,\nC545_=_C705 ,C545_=_C707 ,C545_=_C711 ,C545_=_C714 ,C545_=_C716 ,C545_=_C717 ,\nC545_=_C719 ,C545_=_C721 ,C545_=_C722 ,C545_=_C723 ,C545_=_C726 ,C545_=_C727 ,\nC545_=_C729 ,C545_=_C730 ,C545_=_C734 ,C545_=_C735 ,C545_=_C737 ,C545_=_C742 ,\nC545_=_C743 ,C545_=_C745 ,C545_=_C746 ,C545_=_C748 ,C545_=_C750 ,C545_=_C751 ,\nC545_=_C756 ,C545_=_C760 ,C545_=_C761 ,C545_=_C763 ,C545_=_C769 ,C545_=_C770 ,\nC545_=_C773 ,C545_=_C781 ,C545_=_C785 ,C545_=_C788 ,C545_=_C792 ,C545_=_C794 ,\nC545_=_C796 ,C546_=_C547 ,C546_=_C548 ,C546_=_C549 ,C546_=_C550 ,C546_=_C553 ,\nC546_=_C554 ,C546_=_C555 ,C546_=_C556 ,C546_=_C557 ,C546_=_C560 ,C546_=_C563 ,\nC546_=_C565 ,C546_=_C573 ,C546_=_C578 ,C546_=_C579 ,C546_=_C582 ,C546_=_C586 ,\nC546_=_C587 ,C546_=_C589 ,C546_=_C590 ,C546_=_C596 ,C546_=_C602 ,C546_=_C604 ,\nC546_=_C605 ,C546_=_C612 ,C546_=_C613 ,C546_=_C615 ,C546_=_C619 ,C546_=_C621 ,\nC546_=_C628 ,C546_=_C629 ,C546_=_C634 ,C546_=_C637 ,C546_=_C638 ,C546_=_C639 ,\nC546_=_C641 ,C546_=_C642 ,C546_=_C643 ,C546_=_C644 ,C546_=_C645 ,C546_=_C646 ,\nC546_=_C647 ,C546_=_C648 ,C546_=_C654 ,C546_=_C661 ,C546_=_C662 ,C546_=_C669 ,\nC546_=_C674 ,C546_=_C675 ,C546_=_C684 ,C546_=_C687 ,C546_=_C689 ,C546_=_C691 ,\nC546_=_C695 ,C546_=_C696 ,C546_=_C702 ,C546_=_C709 ,C546_=_C710 ,C546_=_C712 ,\nC546_=_C714 ,C546_=_C716 ,C546_=_C718 ,C546_=_C719 ,C546_=_C721 ,C546_=_C722 ,\nC546_=_C723 ,C546_=_C726 ,C546_=_C727 ,C546_=_C730 ,C546_=_C731 ,C546_=_C732 ,\nC546_=_C736 ,C546_=_C744 ,C546_=_C745 ,C546_=_C746 ,C546_=_C747 ,C546_=_C748 ,\nC546_=_C751 ,C546_=_C760 ,C546_=_C762 ,C546_=_C764 ,C546_=_C766 ,C546_=_C774 ,\nC546_=_C776 ,C546_=_C782 ,C546_=_C785 ,C546_=_C786 ,C546_=_C789 ,C546_=_C792 ,\nC546_=_C793 ,C546_=_C794 ,C547_=_C548 ,C547_=_C549 ,C547_=_C550 ,C547_=_C555 ,\nC547_=_C558 ,C547_=_C565 ,C547_=_C583 ,C547_=_C584 ,C547_=_C590 ,C547_=_C596 ,\nC547_=_C599 ,C547_=_C601 ,C547_=_C605 ,C547_=_C609 ,C547_=_C610 ,C547_=_C611 ,\nC547_=_C618 ,C547_=_C625 ,C547_=_C628 ,C547_=_C629 ,C547_=_C633 ,C547_=_C636 ,\nC547_=_C638 ,C547_=_C642 ,C547_=_C643 ,C547_=_C644 ,C547_=_C645 ,C547_=_C646 ,\nC547_=_C647 ,C547_=_C648 ,C547_=_C649 ,C547_=_C652 ,C547_=_C657 ,C547_=_C658 ,\nC547_=_C659 ,C547_=_C664 ,C547_=_C672 ,C547_=_C681 ,C547_=_C683 ,C547_=_C685 ,\nC547_=_C686 ,C547_=_C692 ,C547_=_C693 ,C547_=_C694 ,C547_=_C695 ,C547_=_C698 ,\nC547_=_C704 ,C547_=_C706 ,C547_=_C707 ,C547_=_C709 ,C547_=_C714 ,C547_=_C715 ,\nC547_=_C716 ,C547_=_C719 ,C547_=_C725 ,C547_=_C741 ,C547_=_C743 ,C547_=_C744 ,\nC547_=_C745 ,C547_=_C748 ,C547_=_C751 ,C547_=_C754 ,C547_=_C756 ,C547_=_C758 ,\nC547_=_C760 ,C547_=_C761 ,C547_=_C762 ,C547_=_C767 ,C547_=_C775 ,C547_=_C777 ,\nC547_=_C778 ,C547_=_C779 ,C547_=_C780 ,C547_=_C781 ,C547_=_C787 ,C547_=_C790 ,\nC547_=_C791 ,C547_=_C792 ,C547_=_C794 ,C547_=_C796 ,C548_=_C549 ,C548_=_C550 ,\nC548_=_C551 ,C548_=_C556 ,C548_=_C559 ,C548_=_C562 ,C548_=_C582 ,C548_=_C584 ,\nC548_=_C586 ,C548_=_C587 ,C548_=_C594 ,C548_=_C596 ,C548_=_C597 ,C548_=_C608 ,\nC548_=_C612 ,C548_=_C613 ,C548_=_C614 ,C548_=_C616 ,C548_=_C618 ,C548_=_C620 ,\nC548_=_C628 ,C548_=_C629 ,C548_=_C631 ,C548_=_C635 ,C548_=_C638 ,C548_=_C641 ,\nC548_=_C642 ,C548_=_C643 ,C548_=_C644 ,C548_=_C645 ,C548_=_C646 ,C548_=_C647 ,\nC548_=_C648 ,C548_=_C664 ,C548_=_C665 ,C548_=_C667 ,C548_=_C669 ,C548_=_C672 ,\nC548_=_C676 ,C548_=_C680 ,C548_=_C681 ,C548_=_C682 ,C548_=_C684 ,C548_=_C686 ,\nC548_=_C687 ,C548_=_C698 ,C548_=_C706 ,C548_=_C709 ,C548_=_C711 ,C548_=_C714 ,\nC548_=_C720 ,C548_=_C721 ,C548_=_C728 ,C548_=_C729 ,C548_=_C736 ,C548_=_C739 ,\nC548_=_C741 ,C548_=_C742 ,C548_=_C746 ,C548_=_C747 ,C548_=_C748 ,C548_=_C750 ,\nC548_=_C751 ,C548_=_C758 ,C548_=_C760 ,C548_=_C766 ,C548_=_C768 ,C548_=_C773 ,\nC548_=_C775 ,C548_=_C777 ,C548_=_C780 ,C548_=_C781 ,C548_=_C782 ,C548_=_C783 ,\nC548_=_C784 ,C548_=_C786 ,C548_=_C787 ,C548_=_C790 ,C548_=_C791 ,C548_=_C793 ,\nC548_=_C794 ,C548_=_C795 ,C548_=_C796 ,C549_=_C550 ,C549_=_C552 ,C549_=_C554 ,\nC549_=_C558 ,C549_=_C565 ,C549_=_C566 ,C549_=_C578 ,C549_=_C584 ,C549_=_C586 ,\nC549_=_C596 ,C549_=_C597 ,C549_=_C599 ,C549_=_C601 ,C549_=_C612 ,C549_=_C613 ,\nC549_=_C617</w:t>
      </w:r>
    </w:p>
    <w:p>
      <w:pPr>
        <w:pStyle w:val="PreformattedText"/>
        <w:bidi w:val="0"/>
        <w:spacing w:before="0" w:after="0"/>
        <w:jc w:val="left"/>
        <w:rPr/>
      </w:pPr>
      <w:r>
        <w:rPr/>
        <w:t xml:space="preserve"> </w:t>
      </w:r>
      <w:r>
        <w:rPr/>
        <w:t>,C549_=_C619 ,C549_=_C627 ,C549_=_C628 ,C549_=_C629 ,C549_=_C632 ,\nC549_=_C634 ,C549_=_C636 ,C549_=_C638 ,C549_=_C641 ,C549_=_C642 ,C549_=_C643 ,\nC549_=_C644 ,C549_=_C645 ,C549_=_C646 ,C549_=_C647 ,C549_=_C648 ,C549_=_C654 ,\nC549_=_C656 ,C549_=_C670 ,C549_=_C678 ,C549_=_C686 ,C549_=_C690 ,C549_=_C693 ,\nC549_=_C696 ,C549_=_C697 ,C549_=_C699 ,C549_=_C702 ,C549_=_C707 ,C549_=_C714 ,\nC549_=_C717 ,C549_=_C718 ,C549_=_C721 ,C549_=_C722 ,C549_=_C723 ,C549_=_C731 ,\nC549_=_C734 ,C549_=_C735 ,C549_=_C739 ,C549_=_C741 ,C549_=_C744 ,C549_=_C745 ,\nC549_=_C746 ,C549_=_C748 ,C549_=_C751 ,C549_=_C760 ,C549_=_C761 ,C549_=_C764 ,\nC549_=_C766 ,C549_=_C769 ,C549_=_C770 ,C549_=_C773 ,C549_=_C778 ,C549_=_C781 ,\nC549_=_C783 ,C549_=_C789 ,C549_=_C791 ,C549_=_C796 ,C550_=_C551 ,C550_=_C554 ,\nC550_=_C556 ,C550_=_C559 ,C550_=_C582 ,C550_=_C586 ,C550_=_C592 ,C550_=_C597 ,\nC550_=_C601 ,C550_=_C608 ,C550_=_C610 ,C550_=_C612 ,C550_=_C614 ,C550_=_C615 ,\nC550_=_C620 ,C550_=_C621 ,C550_=_C625 ,C550_=_C628 ,C550_=_C629 ,C550_=_C631 ,\nC550_=_C634 ,C550_=_C636 ,C550_=_C638 ,C550_=_C641 ,C550_=_C642 ,C550_=_C643 ,\nC550_=_C644 ,C550_=_C645 ,C550_=_C646 ,C550_=_C647 ,C550_=_C648 ,C550_=_C653 ,\nC550_=_C654 ,C550_=_C656 ,C550_=_C657 ,C550_=_C659 ,C550_=_C667 ,C550_=_C669 ,\nC550_=_C680 ,C550_=_C681 ,C550_=_C682 ,C550_=_C687 ,C550_=_C694 ,C550_=_C696 ,\nC550_=_C697 ,C550_=_C698 ,C550_=_C703 ,C550_=_C706 ,C550_=_C708 ,C550_=_C709 ,\nC550_=_C714 ,C550_=_C715 ,C550_=_C719 ,C550_=_C721 ,C550_=_C728 ,C550_=_C729 ,\nC550_=_C731 ,C550_=_C741 ,C550_=_C742 ,C550_=_C751 ,C550_=_C754 ,C550_=_C755 ,\nC550_=_C756 ,C550_=_C760 ,C550_=_C763 ,C550_=_C777 ,C550_=_C781 ,C550_=_C783 ,\nC550_=_C785 ,C550_=_C786 ,C550_=_C788 ,C550_=_C789 ,C550_=_C790 ,C550_=_C791 ,\nC550_=_C792 ,C550_=_C793 ,C550_=_C794 ,C550_=_C795 ,C550_=_C796 ,C551_=_C552 ,\nC551_=_C553 ,C551_=_C554 ,C551_=_C555 ,C551_=_C556 ,C551_=_C557 ,C551_=_C558 ,\nC551_=_C559 ,C551_=_C560 ,C551_=_C562 ,C551_=_C584 ,C551_=_C587 ,C551_=_C589 ,\nC551_=_C590 ,C551_=_C602 ,C551_=_C612 ,C551_=_C614 ,C551_=_C630 ,C551_=_C631 ,\nC551_=_C634 ,C551_=_C636 ,C551_=_C639 ,C551_=_C645 ,C551_=_C646 ,C551_=_C647 ,\nC551_=_C649 ,C551_=_C650 ,C551_=_C651 ,C551_=_C652 ,C551_=_C653 ,C551_=_C654 ,\nC551_=_C655 ,C551_=_C656 ,C551_=_C657 ,C551_=_C664 ,C551_=_C667 ,C551_=_C672 ,\nC551_=_C689 ,C551_=_C705 ,C551_=_C709 ,C551_=_C715 ,C551_=_C716 ,C551_=_C717 ,\nC551_=_C718 ,C551_=_C719 ,C551_=_C720 ,C551_=_C722 ,C551_=_C727 ,C551_=_C728 ,\nC551_=_C729 ,C551_=_C731 ,C551_=_C746 ,C551_=_C751 ,C551_=_C753 ,C551_=_C754 ,\nC551_=_C756 ,C551_=_C760 ,C551_=_C761 ,C551_=_C762 ,C551_=_C763 ,C551_=_C764 ,\nC551_=_C768 ,C551_=_C777 ,C551_=_C782 ,C551_=_C783 ,C551_=_C787 ,C551_=_C789 ,\nC551_=_C790 ,C551_=_C793 ,C551_=_C795 ,C552_=_C553 ,C552_=_C554 ,C552_=_C555 ,\nC552_=_C556 ,C552_=_C557 ,C552_=_C558 ,C552_=_C561 ,C552_=_C562 ,C552_=_C563 ,\nC552_=_C565 ,C552_=_C566 ,C552_=_C573 ,C552_=_C575 ,C552_=_C576 ,C552_=_C578 ,\nC552_=_C579 ,C552_=_C582 ,C552_=_C584 ,C552_=_C589 ,C552_=_C591 ,C552_=_C597 ,\nC552_=_C599 ,C552_=_C602 ,C552_=_C604 ,C552_=_C610 ,C552_=_C611 ,C552_=_C612 ,\nC552_=_C614 ,C552_=_C615 ,C552_=_C628 ,C552_=_C630 ,C552_=_C632 ,C552_=_C633 ,\nC552_=_C636 ,C552_=_C641 ,C552_=_C642 ,C552_=_C643 ,C552_=_C649 ,C552_=_C650 ,\nC552_=_C651 ,C552_=_C652 ,C552_=_C653 ,C552_=_C654 ,C552_=_C658 ,C552_=_C659 ,\nC552_=_C676 ,C552_=_C677 ,C552_=_C678 ,C552_=_C684 ,C552_=_C685 ,C552_=_C686 ,\nC552_=_C689 ,C552_=_C690 ,C552_=_C693 ,C552_=_C694 ,C552_=_C699 ,C552_=_C709 ,\nC552_=_C712 ,C552_=_C715 ,C552_=_C716 ,C552_=_C717 ,C552_=_C718 ,C552_=_C721 ,\nC552_=_C722 ,C552_=_C723 ,C552_=_C728 ,C552_=_C730 ,C552_=_C732 ,C552_=_C734 ,\nC552_=_C740 ,C552_=_C741 ,C552_=_C745 ,C552_=_C748 ,C552_=_C753 ,C552_=_C761 ,\nC552_=_C762 ,C552_=_C764 ,C552_=_C766 ,C552_=_C770 ,C552_=_C773 ,C552_=_C775 ,\nC552_=_C776 ,C552_=_C779 ,C552_=_C780 ,C552_=_C783 ,C552_=_C789 ,C552_=_C790 ,\nC552_=_C791 ,C552_=_C795 ,C553_=_C554 ,C553_=_C555 ,C553_=_C556 ,C553_=_C557 ,\nC553_=_C561 ,C553_=_C563 ,C553_=_C564 ,C553_=_C565 ,C553_=_C566 ,C553_=_C567 ,\nC553_=_C578 ,C553_=_C579 ,C553_=_C583 ,C553_=_C587 ,C553_=_C589 ,C553_=_C591 ,\nC553_=_C592 ,C553_=_C593 ,C553_=_C594 ,C553_=_C604 ,C553_=_C610 ,C553_=_C616 ,\nC553_=_C629 ,C553_=_C639 ,C553_=_C641 ,C553_=_C643 ,C553_=_C648 ,C553_=_C649 ,\nC553_=_C650 ,C553_=_C651 ,C553_=_C652 ,C553_=_C653 ,C553_=_C654 ,C553_=_C655 ,\nC553_=_C659 ,C553_=_C669 ,C553_=_C674 ,C553_=_C680 ,C553_=_C681 ,C553_=_C682 ,\nC553_=_C683 ,C553_=_C685 ,C553_=_C705 ,C553_=_C707 ,C553_=_C709 ,C553_=_C710 ,\nC553_=_C712 ,C553_=_C714 ,C553_=_C715 ,C553_=_C716 ,C553_=_C717 ,C553_=_C718 ,\nC553_=_C719 ,C553_=_C721 ,C553_=_C726 ,C553_=_C730 ,C553_=_C731 ,C553_=_C732 ,\nC553_=_C736 ,C553_=_C737 ,C553_=_C742 ,C553_=_C750 ,C553_=_C753 ,C553_=_C760 ,\nC553_=_C761 ,C553_=_C762 ,C553_=_C763 ,C553_=_C767 ,C553_=_C768 ,C553_=_C769 ,\nC553_=_C770 ,C553_=_C773 ,C553_=_C774 ,C553_=_C777 ,C553_=_C782 ,C553_=_C783 ,\nC553_=_C786 ,C553_=_C788 ,C553_=_C789 ,C553_=_C794 ,C554_=_C555 ,C554_=_C556 ,\nC554_=_C557 ,C554_=_C572 ,C554_=_C573 ,C554_=_C578 ,C554_=_C579 ,C554_=_C582 ,\nC554_=_C586 ,C554_=_C593 ,C554_=_C597 ,C554_=_C602 ,C554_=_C610 ,C554_=_C615 ,\nC554_=_C619 ,C554_=_C620 ,C554_=_C621 ,C554_=_C627 ,C554_=_C629 ,C554_=_C631 ,\nC554_=_C632 ,C554_=_C637 ,C554_=_C639 ,C554_=_C648 ,C554_=_C649 ,C554_=_C650 ,\nC554_=_C651 ,C554_=_C652 ,C554_=_C653 ,C554_=_C654 ,C554_=_C655 ,C554_=_C656 ,\nC554_=_C659 ,C554_=_C662 ,C554_=_C663 ,C554_=_C664 ,C554_=_C665 ,C554_=_C678 ,\nC554_=_C682 ,C554_=_C690 ,C554_=_C694 ,C554_=_C696 ,C554_=_C697 ,C554_=_C698 ,\nC554_=_C699 ,C554_=_C701 ,C554_=_C702 ,C554_=_C703 ,C554_=_C709 ,C554_=_C715 ,\nC554_=_C716 ,C554_=_C717 ,C554_=_C718 ,C554_=_C719 ,C554_=_C721 ,C554_=_C722 ,\nC554_=_C725 ,C554_=_C726 ,C554_=_C728 ,C554_=_C732 ,C554_=_C735 ,C554_=_C736 ,\nC554_=_C739 ,C554_=_C741 ,C554_=_C745 ,C554_=_C748 ,C554_=_C751 ,C554_=_C753 ,\nC554_=_C755 ,C554_=_C760 ,C554_=_C761 ,C554_=_C762 ,C554_=_C763 ,C554_=_C764 ,\nC554_=_C773 ,C554_=_C774 ,C554_=_C778 ,C554_=_C781 ,C554_=_C782 ,C554_=_C783 ,\nC554_=_C785 ,C554_=_C788 ,C554_=_C789 ,C554_=_C794 ,C554_=_C796 ,C555_=_C556 ,\nC555_=_C557 ,C555_=_C561 ,C555_=_C563 ,C555_=_C567 ,C555_=_C578 ,C555_=_C579 ,\nC555_=_C583 ,C555_=_C587 ,C555_=_C589 ,C555_=_C592 ,C555_=_C593 ,C555_=_C594 ,\nC555_=_C599 ,C555_=_C610 ,C555_=_C614 ,C555_=_C618 ,C555_=_C627 ,C555_=_C628 ,\nC555_=_C630 ,C555_=_C634 ,C555_=_C639 ,C555_=_C643 ,C555_=_C649 ,C555_=_C650 ,\nC555_=_C651 ,C555_=_C652 ,C555_=_C653 ,C555_=_C654 ,C555_=_C655 ,C555_=_C663 ,\nC555_=_C664 ,C555_=_C669 ,C555_=_C672 ,C555_=_C674 ,C555_=_C676 ,C555_=_C680 ,\nC555_=_C681 ,C555_=_C682 ,C555_=_C683 ,C555_=_C685 ,C555_=_C692 ,C555_=_C695 ,\nC555_=_C698 ,C555_=_C700 ,C555_=_C701 ,C555_=_C706 ,C555_=_C707 ,C555_=_C709 ,\nC555_=_C712 ,C555_=_C715 ,C555_=_C716 ,C555_=_C717 ,C555_=_C718 ,C555_=_C719 ,\nC555_=_C725 ,C555_=_C729 ,C555_=_C730 ,C555_=_C731 ,C555_=_C732 ,C555_=_C737 ,\nC555_=_C739 ,C555_=_C740 ,C555_=_C741 ,C555_=_C745 ,C555_=_C753 ,C555_=_C756 ,\nC555_=_C760 ,C555_=_C761 ,C555_=_C762 ,C555_=_C766 ,C555_=_C768 ,C555_=_C769 ,\nC555_=_C770 ,C555_=_C774 ,C555_=_C777 ,C555_=_C780 ,C555_=_C781 ,C555_=_C783 ,\nC555_=_C785 ,C555_=_C786 ,C555_=_C788 ,C555_=_C789 ,C555_=_C790 ,C555_=_C791 ,\nC555_=_C792 ,C555_=_C796 ,C556_=_C557 ,C556_=_C563 ,C556_=_C565 ,C556_=_C566 ,\nC556_=_C575 ,C556_=_C578 ,C556_=_C579 ,C556_=_C580 ,C556_=_C582 ,C556_=_C586 ,\nC556_=_C587 ,C556_=_C589 ,C556_=_C593 ,C556_=_C597 ,C556_=_C601 ,C556_=_C602 ,\nC556_=_C608 ,C556_=_C609 ,C556_=_C611 ,C556_=_C612 ,C556_=_C618 ,C556_=_C620 ,\nC556_=_C631 ,C556_=_C633 ,C556_=_C635 ,C556_=_C637 ,C556_=_C641 ,C556_=_C642 ,\nC556_=_C648 ,C556_=_C649 ,C556_=_C650 ,C556_=_C651 ,C556_=_C652 ,C556_=_C653 ,\nC556_=_C654 ,C556_=_C658 ,C556_=_C661 ,C556_=_C667 ,C556_=_C669 ,C556_=_C674 ,\nC556_=_C675 ,C556_=_C676 ,C556_=_C680 ,C556_=_C682 ,C556_=_C685 ,C556_=_C687 ,\nC556_=_C694 ,C556_=_C700 ,C556_=_C701 ,C556_=_C706 ,C556_=_C707 ,C556_=_C708 ,\nC556_=_C709 ,C556_=_C710 ,C556_=_C712 ,C556_=_C714 ,C556_=_C715 ,C556_=_C716 ,\nC556_=_C717 ,C556_=_C718 ,C556_=_C719 ,C556_=_C720 ,C556_=_C721 ,C556_=_C725 ,\nC556_=_C727 ,C556_=_C730 ,C556_=_C731 ,C556_=_C732 ,C556_=_C734 ,C556_=_C740 ,\nC556_=_C741 ,C556_=_C742 ,C556_=_C743 ,C556_=_C744 ,C556_=_C747 ,C556_=_C748 ,\nC556_=_C751 ,C556_=_C753 ,C556_=_C755 ,C556_=_C756 ,C556_=_C760 ,C556_=_C761 ,\nC556_=_C762 ,C556_=_C763 ,C556_=_C775 ,C556_=_C780 ,C556_=_C781 ,C556_=_C783 ,\nC556_=_C786 ,C556_=_C789 ,C556_=_C791 ,C556_=_C793 ,C556_=_C796 ,C557_=_C567 ,\nC557_=_C580 ,C557_=_C583 ,C557_=_C590 ,C557_=_C594 ,C557_=_C597 ,C557_=_C599 ,\nC557_=_C604 ,C557_=_C609 ,C557_=_C611 ,C557_=_C612 ,C557_=_C613 ,C557_=_C615 ,\nC557_=_C616 ,C557_=_C617 ,C557_=_C619 ,C557_=_C620 ,C557_=_C621 ,C557_=_C629 ,\nC557_=_C637 ,C557_=_C638 ,C557_=_C641 ,C557_=_C643 ,C557_=_C647 ,C557_=_C649 ,\nC557_=_C650 ,C557_=_C651 ,C557_=_C652 ,C557_=_C653 ,C557_=_C654 ,C557_=_C663 ,\nC557_=_C667 ,C557_=_C674 ,C557_=_C677 ,C557_=_C683 ,C557_=_C689 ,C557_=_C698 ,\nC557_=_C699 ,C557_=_C700 ,C557_=_C702 ,C557_=_C709 ,C557_=_C710 ,C557_=_C715 ,\nC557_=_C716 ,C557_=_C717 ,C557_=_C718 ,C557_=_C723 ,C557_=_C727 ,C557_=_C729 ,\nC557_=_C732 ,C557_=_C736 ,C557_=_C744 ,C557_=_C746 ,C557_=_C753 ,C557_=_C758 ,\nC557_=_C761 ,C557_=_C762 ,C557_=_C763 ,C557_=_C766 ,C557_=_C767 ,C557_=_C769 ,\nC557_=_C774 ,C557_=_C779 ,C557_=_C782 ,C557_=_C783 ,C557_=_C788 ,C557_=_C789 ,\nC557_=_C790 ,C557_=_C792 ,C558_=_C559 ,C558_=_C560 ,C558_=_C565 ,C558_=_C566 ,\nC558_=_C572 ,C558_=_C583 ,C558_=_C584 ,C558_=_C585 ,C558_=_C586 ,C558_=_C589 ,\nC558_=_C590 ,C558_=_C598 ,C558_=_C610 ,C558_=_C612 ,C558_=_C617 ,C558_=_C620 ,\nC558_=_C630 ,C558_=_C631 ,C558_=_C635 ,C558_=_C636 ,C558_=_C637 ,C558_=_C638 ,\nC558_=_C639 ,C558_=_C641 ,C558_=_C642 ,C558_=_C643 ,C558_=_C645 ,C558_=_C649 ,\nC558_=_C650 ,C558_=_C654 ,C558_=_C655 ,C558_=_C656 ,C558_=_C657 ,C558_=_C670</w:t>
      </w:r>
    </w:p>
    <w:p>
      <w:pPr>
        <w:pStyle w:val="PreformattedText"/>
        <w:bidi w:val="0"/>
        <w:spacing w:before="0" w:after="0"/>
        <w:jc w:val="left"/>
        <w:rPr/>
      </w:pPr>
      <w:r>
        <w:rPr/>
        <w:t xml:space="preserve"> </w:t>
      </w:r>
      <w:r>
        <w:rPr/>
        <w:t>,\nC558_=_C672 ,C558_=_C677 ,C558_=_C683 ,C558_=_C685 ,C558_=_C686 ,C558_=_C689 ,\nC558_=_C690 ,C558_=_C693 ,C558_=_C694 ,C558_=_C703 ,C558_=_C706 ,C558_=_C709 ,\nC558_=_C715 ,C558_=_C716 ,C558_=_C719 ,C558_=_C720 ,C558_=_C721 ,C558_=_C722 ,\nC558_=_C723 ,C558_=_C725 ,C558_=_C726 ,C558_=_C734 ,C558_=_C736 ,C558_=_C742 ,\nC558_=_C744 ,C558_=_C745 ,C558_=_C751 ,C558_=_C754 ,C558_=_C756 ,C558_=_C758 ,\nC558_=_C761 ,C558_=_C763 ,C558_=_C764 ,C558_=_C768 ,C558_=_C770 ,C558_=_C773 ,\nC558_=_C774 ,C558_=_C778 ,C558_=_C785 ,C558_=_C786 ,C558_=_C789 ,C558_=_C790 ,\nC558_=_C792 ,C558_=_C793 ,C559_=_C560 ,C559_=_C575 ,C559_=_C584 ,C559_=_C587 ,\nC559_=_C590 ,C559_=_C592 ,C559_=_C601 ,C559_=_C602 ,C559_=_C605 ,C559_=_C612 ,\nC559_=_C614 ,C559_=_C615 ,C559_=_C625 ,C559_=_C629 ,C559_=_C630 ,C559_=_C631 ,\nC559_=_C634 ,C559_=_C636 ,C559_=_C638 ,C559_=_C639 ,C559_=_C644 ,C559_=_C645 ,\nC559_=_C647 ,C559_=_C648 ,C559_=_C649 ,C559_=_C650 ,C559_=_C651 ,C559_=_C653 ,\nC559_=_C654 ,C559_=_C655 ,C559_=_C656 ,C559_=_C657 ,C559_=_C662 ,C559_=_C663 ,\nC559_=_C664 ,C559_=_C665 ,C559_=_C667 ,C559_=_C669 ,C559_=_C672 ,C559_=_C674 ,\nC559_=_C675 ,C559_=_C676 ,C559_=_C681 ,C559_=_C690 ,C559_=_C694 ,C559_=_C696 ,\nC559_=_C697 ,C559_=_C698 ,C559_=_C705 ,C559_=_C708 ,C559_=_C712 ,C559_=_C719 ,\nC559_=_C720 ,C559_=_C727 ,C559_=_C728 ,C559_=_C729 ,C559_=_C731 ,C559_=_C734 ,\nC559_=_C735 ,C559_=_C737 ,C559_=_C746 ,C559_=_C748 ,C559_=_C751 ,C559_=_C753 ,\nC559_=_C754 ,C559_=_C755 ,C559_=_C756 ,C559_=_C760 ,C559_=_C761 ,C559_=_C763 ,\nC559_=_C764 ,C559_=_C768 ,C559_=_C775 ,C559_=_C776 ,C559_=_C777 ,C559_=_C782 ,\nC559_=_C787 ,C559_=_C790 ,C559_=_C791 ,C559_=_C793 ,C559_=_C795 ,C559_=_C796 ,\nC560_=_C564 ,C560_=_C565 ,C560_=_C572 ,C560_=_C576 ,C560_=_C580 ,C560_=_C585 ,\nC560_=_C594 ,C560_=_C596 ,C560_=_C605 ,C560_=_C613 ,C560_=_C615 ,C560_=_C616 ,\nC560_=_C618 ,C560_=_C621 ,C560_=_C625 ,C560_=_C628 ,C560_=_C630 ,C560_=_C631 ,\nC560_=_C634 ,C560_=_C636 ,C560_=_C639 ,C560_=_C642 ,C560_=_C644 ,C560_=_C645 ,\nC560_=_C647 ,C560_=_C648 ,C560_=_C649 ,C560_=_C650 ,C560_=_C653 ,C560_=_C655 ,\nC560_=_C656 ,C560_=_C657 ,C560_=_C658 ,C560_=_C659 ,C560_=_C661 ,C560_=_C664 ,\nC560_=_C667 ,C560_=_C669 ,C560_=_C681 ,C560_=_C683 ,C560_=_C684 ,C560_=_C685 ,\nC560_=_C687 ,C560_=_C691 ,C560_=_C702 ,C560_=_C703 ,C560_=_C704 ,C560_=_C705 ,\nC560_=_C706 ,C560_=_C710 ,C560_=_C711 ,C560_=_C712 ,C560_=_C716 ,C560_=_C718 ,\nC560_=_C719 ,C560_=_C720 ,C560_=_C721 ,C560_=_C722 ,C560_=_C728 ,C560_=_C730 ,\nC560_=_C739 ,C560_=_C740 ,C560_=_C743 ,C560_=_C747 ,C560_=_C750 ,C560_=_C754 ,\nC560_=_C755 ,C560_=_C760 ,C560_=_C761 ,C560_=_C762 ,C560_=_C763 ,C560_=_C764 ,\nC560_=_C778 ,C560_=_C780 ,C560_=_C788 ,C560_=_C789 ,C560_=_C790 ,C560_=_C791 ,\nC560_=_C792 ,C560_=_C795 ,C561_=_C562 ,C561_=_C563 ,C561_=_C564 ,C561_=_C567 ,\nC561_=_C578 ,C561_=_C579 ,C561_=_C580 ,C561_=_C582 ,C561_=_C583 ,C561_=_C584 ,\nC561_=_C590 ,C561_=_C592 ,C561_=_C593 ,C561_=_C604 ,C561_=_C605 ,C561_=_C608 ,\nC561_=_C609 ,C561_=_C616 ,C561_=_C617 ,C561_=_C628 ,C561_=_C631 ,C561_=_C632 ,\nC561_=_C633 ,C561_=_C639 ,C561_=_C642 ,C561_=_C646 ,C561_=_C647 ,C561_=_C651 ,\nC561_=_C655 ,C561_=_C658 ,C561_=_C667 ,C561_=_C669 ,C561_=_C670 ,C561_=_C672 ,\nC561_=_C674 ,C561_=_C675 ,C561_=_C677 ,C561_=_C680 ,C561_=_C681 ,C561_=_C682 ,\nC561_=_C687 ,C561_=_C689 ,C561_=_C690 ,C561_=_C691 ,C561_=_C692 ,C561_=_C694 ,\nC561_=_C696 ,C561_=_C698 ,C561_=_C699 ,C561_=_C700 ,C561_=_C703 ,C561_=_C704 ,\nC561_=_C705 ,C561_=_C708 ,C561_=_C711 ,C561_=_C715 ,C561_=_C716 ,C561_=_C717 ,\nC561_=_C719 ,C561_=_C722 ,C561_=_C725 ,C561_=_C726 ,C561_=_C734 ,C561_=_C737 ,\nC561_=_C739 ,C561_=_C740 ,C561_=_C741 ,C561_=_C746 ,C561_=_C753 ,C561_=_C758 ,\nC561_=_C766 ,C561_=_C767 ,C561_=_C768 ,C561_=_C774 ,C561_=_C775 ,C561_=_C777 ,\nC561_=_C783 ,C561_=_C785 ,C561_=_C786 ,C561_=_C787 ,C561_=_C788 ,C561_=_C796 ,\nC562_=_C563 ,C562_=_C578 ,C562_=_C579 ,C562_=_C580 ,C562_=_C582 ,C562_=_C583 ,\nC562_=_C584 ,C562_=_C589 ,C562_=_C593 ,C562_=_C594 ,C562_=_C602 ,C562_=_C612 ,\nC562_=_C613 ,C562_=_C615 ,C562_=_C628 ,C562_=_C630 ,C562_=_C632 ,C562_=_C633 ,\nC562_=_C635 ,C562_=_C637 ,C562_=_C642 ,C562_=_C644 ,C562_=_C646 ,C562_=_C651 ,\nC562_=_C653 ,C562_=_C658 ,C562_=_C665 ,C562_=_C669 ,C562_=_C670 ,C562_=_C677 ,\nC562_=_C682 ,C562_=_C683 ,C562_=_C684 ,C562_=_C686 ,C562_=_C689 ,C562_=_C690 ,\nC562_=_C694 ,C562_=_C705 ,C562_=_C708 ,C562_=_C716 ,C562_=_C720 ,C562_=_C722 ,\nC562_=_C729 ,C562_=_C730 ,C562_=_C732 ,C562_=_C739 ,C562_=_C740 ,C562_=_C745 ,\nC562_=_C746 ,C562_=_C748 ,C562_=_C751 ,C562_=_C753 ,C562_=_C756 ,C562_=_C758 ,\nC562_=_C760 ,C562_=_C761 ,C562_=_C762 ,C562_=_C764 ,C562_=_C766 ,C562_=_C767 ,\nC562_=_C770 ,C562_=_C774 ,C562_=_C775 ,C562_=_C776 ,C562_=_C777 ,C562_=_C779 ,\nC562_=_C781 ,C562_=_C784 ,C562_=_C786 ,C562_=_C789 ,C562_=_C790 ,C562_=_C793 ,\nC562_=_C794 ,C562_=_C795 ,C563_=_C564 ,C563_=_C578 ,C563_=_C579 ,C563_=_C585 ,\nC563_=_C587 ,C563_=_C589 ,C563_=_C591 ,C563_=_C593 ,C563_=_C598 ,C563_=_C609 ,\nC563_=_C612 ,C563_=_C618 ,C563_=_C628 ,C563_=_C632 ,C563_=_C633 ,C563_=_C635 ,\nC563_=_C639 ,C563_=_C642 ,C563_=_C646 ,C563_=_C647 ,C563_=_C649 ,C563_=_C650 ,\nC563_=_C652 ,C563_=_C656 ,C563_=_C658 ,C563_=_C659 ,C563_=_C665 ,C563_=_C672 ,\nC563_=_C674 ,C563_=_C676 ,C563_=_C680 ,C563_=_C689 ,C563_=_C692 ,C563_=_C694 ,\nC563_=_C700 ,C563_=_C701 ,C563_=_C702 ,C563_=_C703 ,C563_=_C704 ,C563_=_C706 ,\nC563_=_C709 ,C563_=_C712 ,C563_=_C719 ,C563_=_C720 ,C563_=_C723 ,C563_=_C727 ,\nC563_=_C728 ,C563_=_C730 ,C563_=_C731 ,C563_=_C732 ,C563_=_C734 ,C563_=_C735 ,\nC563_=_C743 ,C563_=_C745 ,C563_=_C747 ,C563_=_C748 ,C563_=_C751 ,C563_=_C753 ,\nC563_=_C755 ,C563_=_C756 ,C563_=_C758 ,C563_=_C760 ,C563_=_C764 ,C563_=_C766 ,\nC563_=_C768 ,C563_=_C769 ,C563_=_C781 ,C563_=_C783 ,C563_=_C784 ,C563_=_C786 ,\nC564_=_C565 ,C564_=_C566 ,C564_=_C567 ,C564_=_C579 ,C564_=_C580 ,C564_=_C583 ,\nC564_=_C584 ,C564_=_C585 ,C564_=_C590 ,C564_=_C591 ,C564_=_C594 ,C564_=_C596 ,\nC564_=_C605 ,C564_=_C614 ,C564_=_C627 ,C564_=_C628 ,C564_=_C629 ,C564_=_C639 ,\nC564_=_C643 ,C564_=_C646 ,C564_=_C650 ,C564_=_C651 ,C564_=_C652 ,C564_=_C657 ,\nC564_=_C659 ,C564_=_C662 ,C564_=_C665 ,C564_=_C672 ,C564_=_C681 ,C564_=_C683 ,\nC564_=_C684 ,C564_=_C685 ,C564_=_C687 ,C564_=_C689 ,C564_=_C691 ,C564_=_C693 ,\nC564_=_C695 ,C564_=_C702 ,C564_=_C703 ,C564_=_C704 ,C564_=_C705 ,C564_=_C706 ,\nC564_=_C708 ,C564_=_C710 ,C564_=_C714 ,C564_=_C717 ,C564_=_C720 ,C564_=_C721 ,\nC564_=_C723 ,C564_=_C726 ,C564_=_C730 ,C564_=_C739 ,C564_=_C740 ,C564_=_C741 ,\nC564_=_C743 ,C564_=_C745 ,C564_=_C751 ,C564_=_C753 ,C564_=_C754 ,C564_=_C760 ,\nC564_=_C763 ,C564_=_C767 ,C564_=_C768 ,C564_=_C769 ,C564_=_C770 ,C564_=_C776 ,\nC564_=_C778 ,C564_=_C784 ,C564_=_C785 ,C564_=_C787 ,C564_=_C788 ,C564_=_C790 ,\nC564_=_C793 ,C564_=_C795 ,C564_=_C796 ,C565_=_C566 ,C565_=_C567 ,C565_=_C575 ,\nC565_=_C580 ,C565_=_C582 ,C565_=_C584 ,C565_=_C590 ,C565_=_C591 ,C565_=_C596 ,\nC565_=_C605 ,C565_=_C611 ,C565_=_C612 ,C565_=_C613 ,C565_=_C619 ,C565_=_C620 ,\nC565_=_C621 ,C565_=_C629 ,C565_=_C634 ,C565_=_C635 ,C565_=_C636 ,C565_=_C637 ,\nC565_=_C641 ,C565_=_C642 ,C565_=_C643 ,C565_=_C646 ,C565_=_C647 ,C565_=_C651 ,\nC565_=_C654 ,C565_=_C656 ,C565_=_C659 ,C565_=_C661 ,C565_=_C669 ,C565_=_C672 ,\nC565_=_C675 ,C565_=_C683 ,C565_=_C684 ,C565_=_C685 ,C565_=_C686 ,C565_=_C691 ,\nC565_=_C692 ,C565_=_C693 ,C565_=_C694 ,C565_=_C700 ,C565_=_C701 ,C565_=_C707 ,\nC565_=_C709 ,C565_=_C710 ,C565_=_C714 ,C565_=_C716 ,C565_=_C718 ,C565_=_C719 ,\nC565_=_C720 ,C565_=_C721 ,C565_=_C722 ,C565_=_C725 ,C565_=_C727 ,C565_=_C734 ,\nC565_=_C737 ,C565_=_C742 ,C565_=_C744 ,C565_=_C745 ,C565_=_C747 ,C565_=_C753 ,\nC565_=_C755 ,C565_=_C756 ,C565_=_C758 ,C565_=_C761 ,C565_=_C762 ,C565_=_C763 ,\nC565_=_C767 ,C565_=_C768 ,C565_=_C769 ,C565_=_C770 ,C565_=_C773 ,C565_=_C780 ,\nC565_=_C788 ,C565_=_C789 ,C565_=_C790 ,C566_=_C567 ,C566_=_C575 ,C566_=_C576 ,\nC566_=_C584 ,C566_=_C585 ,C566_=_C586 ,C566_=_C604 ,C566_=_C605 ,C566_=_C608 ,\nC566_=_C609 ,C566_=_C611 ,C566_=_C612 ,C566_=_C619 ,C566_=_C620 ,C566_=_C629 ,\nC566_=_C636 ,C566_=_C637 ,C566_=_C638 ,C566_=_C641 ,C566_=_C642 ,C566_=_C643 ,\nC566_=_C646 ,C566_=_C647 ,C566_=_C651 ,C566_=_C654 ,C566_=_C657 ,C566_=_C659 ,\nC566_=_C662 ,C566_=_C665 ,C566_=_C669 ,C566_=_C675 ,C566_=_C682 ,C566_=_C684 ,\nC566_=_C685 ,C566_=_C686 ,C566_=_C691 ,C566_=_C692 ,C566_=_C704 ,C566_=_C707 ,\nC566_=_C709 ,C566_=_C710 ,C566_=_C714 ,C566_=_C718 ,C566_=_C719 ,C566_=_C720 ,\nC566_=_C721 ,C566_=_C722 ,C566_=_C725 ,C566_=_C726 ,C566_=_C728 ,C566_=_C732 ,\nC566_=_C734 ,C566_=_C743 ,C566_=_C744 ,C566_=_C746 ,C566_=_C747 ,C566_=_C753 ,\nC566_=_C755 ,C566_=_C761 ,C566_=_C763 ,C566_=_C767 ,C566_=_C768 ,C566_=_C769 ,\nC566_=_C770 ,C566_=_C773 ,C566_=_C776 ,C566_=_C777 ,C566_=_C779 ,C566_=_C780 ,\nC566_=_C784 ,C566_=_C789 ,C566_=_C795 ,C567_=_C572 ,C567_=_C575 ,C567_=_C583 ,\nC567_=_C585 ,C567_=_C592 ,C567_=_C593 ,C567_=_C594 ,C567_=_C604 ,C567_=_C616 ,\nC567_=_C617 ,C567_=_C625 ,C567_=_C629 ,C567_=_C641 ,C567_=_C642 ,C567_=_C643 ,\nC567_=_C647 ,C567_=_C650 ,C567_=_C651 ,C567_=_C654 ,C567_=_C658 ,C567_=_C659 ,\nC567_=_C662 ,C567_=_C675 ,C567_=_C676 ,C567_=_C683 ,C567_=_C689 ,C567_=_C691 ,\nC567_=_C694 ,C567_=_C696 ,C567_=_C697 ,C567_=_C698 ,C567_=_C699 ,C567_=_C700 ,\nC567_=_C701 ,C567_=_C703 ,C567_=_C704 ,C567_=_C707 ,C567_=_C710 ,C567_=_C711 ,\nC567_=_C714 ,C567_=_C716 ,C567_=_C719 ,C567_=_C721 ,C567_=_C729 ,C567_=_C732 ,\nC567_=_C735 ,C567_=_C736 ,C567_=_C739 ,C567_=_C745 ,C567_=_C746 ,C567_=_C753 ,\nC567_=_C762 ,C567_=_C763 ,C567_=_C766 ,C567_=_C767 ,C567_=_C768 ,C567_=_C769 ,\nC567_=_C770 ,C567_=_C774 ,C567_=_C777 ,C567_=_C782 ,C567_=_C785 ,C567_=_C786 ,\nC567_=_C787 ,C567_=_C788 ,C567_=_C789 ,C567_=_C792 ,C567_=_C793 ,C567_=_C796 ,\nC572_=_C573 ,C572_=_C576 ,C572_=_C585 ,C572_=_C586 ,C572_=_C591 ,C572_=_C592 ,\nC572_=_C601 ,C572_=_C608 ,C572_=_C616 ,C572_=_C625 ,C572_=_C630 ,C572_=_C637 ,\nC572_=_C642 ,C572_=_C644 ,C572_=_C645 ,C572_=_C648 ,C572_=_C649</w:t>
      </w:r>
    </w:p>
    <w:p>
      <w:pPr>
        <w:pStyle w:val="PreformattedText"/>
        <w:bidi w:val="0"/>
        <w:spacing w:before="0" w:after="0"/>
        <w:jc w:val="left"/>
        <w:rPr/>
      </w:pPr>
      <w:r>
        <w:rPr/>
        <w:t xml:space="preserve"> </w:t>
      </w:r>
      <w:r>
        <w:rPr/>
        <w:t>,C572_=_C650 ,\nC572_=_C652 ,C572_=_C653 ,C572_=_C655 ,C572_=_C656 ,C572_=_C662 ,C572_=_C663 ,\nC572_=_C664 ,C572_=_C665 ,C572_=_C667 ,C572_=_C672 ,C572_=_C676 ,C572_=_C677 ,\nC572_=_C678 ,C572_=_C681 ,C572_=_C683 ,C572_=_C686 ,C572_=_C698 ,C572_=_C703 ,\nC572_=_C704 ,C572_=_C706 ,C572_=_C710 ,C572_=_C711 ,C572_=_C715 ,C572_=_C716 ,\nC572_=_C717 ,C572_=_C721 ,C572_=_C722 ,C572_=_C725 ,C572_=_C726 ,C572_=_C728 ,\nC572_=_C736 ,C572_=_C740 ,C572_=_C750 ,C572_=_C751 ,C572_=_C753 ,C572_=_C754 ,\nC572_=_C755 ,C572_=_C762 ,C572_=_C763 ,C572_=_C764 ,C572_=_C766 ,C572_=_C767 ,\nC572_=_C768 ,C572_=_C769 ,C572_=_C773 ,C572_=_C774 ,C572_=_C780 ,C572_=_C783 ,\nC572_=_C784 ,C572_=_C787 ,C572_=_C788 ,C572_=_C789 ,C572_=_C791 ,C572_=_C792 ,\nC572_=_C795 ,C572_=_C796 ,C573_=_C578 ,C573_=_C579 ,C573_=_C582 ,C573_=_C586 ,\nC573_=_C589 ,C573_=_C590 ,C573_=_C593 ,C573_=_C596 ,C573_=_C597 ,C573_=_C598 ,\nC573_=_C601 ,C573_=_C602 ,C573_=_C608 ,C573_=_C610 ,C573_=_C611 ,C573_=_C615 ,\nC573_=_C619 ,C573_=_C621 ,C573_=_C627 ,C573_=_C629 ,C573_=_C631 ,C573_=_C632 ,\nC573_=_C633 ,C573_=_C635 ,C573_=_C637 ,C573_=_C639 ,C573_=_C650 ,C573_=_C652 ,\nC573_=_C653 ,C573_=_C655 ,C573_=_C659 ,C573_=_C661 ,C573_=_C662 ,C573_=_C663 ,\nC573_=_C664 ,C573_=_C665 ,C573_=_C678 ,C573_=_C682 ,C573_=_C684 ,C573_=_C686 ,\nC573_=_C689 ,C573_=_C696 ,C573_=_C698 ,C573_=_C701 ,C573_=_C702 ,C573_=_C703 ,\nC573_=_C706 ,C573_=_C709 ,C573_=_C715 ,C573_=_C717 ,C573_=_C720 ,C573_=_C722 ,\nC573_=_C723 ,C573_=_C725 ,C573_=_C726 ,C573_=_C728 ,C573_=_C730 ,C573_=_C732 ,\nC573_=_C736 ,C573_=_C739 ,C573_=_C742 ,C573_=_C745 ,C573_=_C747 ,C573_=_C748 ,\nC573_=_C750 ,C573_=_C753 ,C573_=_C754 ,C573_=_C755 ,C573_=_C760 ,C573_=_C762 ,\nC573_=_C763 ,C573_=_C764 ,C573_=_C766 ,C573_=_C767 ,C573_=_C769 ,C573_=_C773 ,\nC573_=_C774 ,C573_=_C776 ,C573_=_C778 ,C573_=_C779 ,C573_=_C780 ,C573_=_C782 ,\nC573_=_C783 ,C573_=_C784 ,C573_=_C785 ,C573_=_C791 ,C573_=_C794 ,C573_=_C796 ,\nC575_=_C576 ,C575_=_C579 ,C575_=_C583 ,C575_=_C585 ,C575_=_C590 ,C575_=_C591 ,\nC575_=_C599 ,C575_=_C604 ,C575_=_C611 ,C575_=_C612 ,C575_=_C614 ,C575_=_C619 ,\nC575_=_C620 ,C575_=_C630 ,C575_=_C631 ,C575_=_C633 ,C575_=_C637 ,C575_=_C645 ,\nC575_=_C648 ,C575_=_C650 ,C575_=_C651 ,C575_=_C652 ,C575_=_C653 ,C575_=_C662 ,\nC575_=_C663 ,C575_=_C667 ,C575_=_C669 ,C575_=_C675 ,C575_=_C676 ,C575_=_C677 ,\nC575_=_C685 ,C575_=_C691 ,C575_=_C693 ,C575_=_C697 ,C575_=_C699 ,C575_=_C704 ,\nC575_=_C705 ,C575_=_C707 ,C575_=_C708 ,C575_=_C710 ,C575_=_C712 ,C575_=_C717 ,\nC575_=_C720 ,C575_=_C725 ,C575_=_C727 ,C575_=_C728 ,C575_=_C729 ,C575_=_C731 ,\nC575_=_C732 ,C575_=_C734 ,C575_=_C735 ,C575_=_C741 ,C575_=_C744 ,C575_=_C747 ,\nC575_=_C753 ,C575_=_C755 ,C575_=_C760 ,C575_=_C761 ,C575_=_C763 ,C575_=_C767 ,\nC575_=_C775 ,C575_=_C776 ,C575_=_C777 ,C575_=_C780 ,C575_=_C782 ,C575_=_C784 ,\nC575_=_C787 ,C575_=_C789 ,C575_=_C791 ,C575_=_C793 ,C576_=_C579 ,C576_=_C591 ,\nC576_=_C597 ,C576_=_C598 ,C576_=_C599 ,C576_=_C604 ,C576_=_C608 ,C576_=_C614 ,\nC576_=_C616 ,C576_=_C619 ,C576_=_C621 ,C576_=_C625 ,C576_=_C630 ,C576_=_C634 ,\nC576_=_C642 ,C576_=_C648 ,C576_=_C650 ,C576_=_C653 ,C576_=_C654 ,C576_=_C661 ,\nC576_=_C662 ,C576_=_C664 ,C576_=_C667 ,C576_=_C670 ,C576_=_C674 ,C576_=_C676 ,\nC576_=_C677 ,C576_=_C681 ,C576_=_C683 ,C576_=_C685 ,C576_=_C689 ,C576_=_C692 ,\nC576_=_C693 ,C576_=_C697 ,C576_=_C699 ,C576_=_C703 ,C576_=_C704 ,C576_=_C707 ,\nC576_=_C709 ,C576_=_C710 ,C576_=_C711 ,C576_=_C712 ,C576_=_C715 ,C576_=_C717 ,\nC576_=_C718 ,C576_=_C719 ,C576_=_C721 ,C576_=_C725 ,C576_=_C726 ,C576_=_C727 ,\nC576_=_C728 ,C576_=_C729 ,C576_=_C732 ,C576_=_C734 ,C576_=_C740 ,C576_=_C741 ,\nC576_=_C750 ,C576_=_C754 ,C576_=_C755 ,C576_=_C763 ,C576_=_C764 ,C576_=_C767 ,\nC576_=_C769 ,C576_=_C773 ,C576_=_C775 ,C576_=_C776 ,C576_=_C777 ,C576_=_C780 ,\nC576_=_C784 ,C576_=_C786 ,C576_=_C788 ,C576_=_C789 ,C576_=_C791 ,C576_=_C792 ,\nC576_=_C795 ,C578_=_C579 ,C578_=_C580 ,C578_=_C582 ,C578_=_C583 ,C578_=_C584 ,\nC578_=_C587 ,C578_=_C589 ,C578_=_C591 ,C578_=_C593 ,C578_=_C597 ,C578_=_C602 ,\nC578_=_C608 ,C578_=_C610 ,C578_=_C611 ,C578_=_C619 ,C578_=_C632 ,C578_=_C633 ,\nC578_=_C645 ,C578_=_C646 ,C578_=_C649 ,C578_=_C659 ,C578_=_C665 ,C578_=_C669 ,\nC578_=_C670 ,C578_=_C672 ,C578_=_C674 ,C578_=_C678 ,C578_=_C680 ,C578_=_C684 ,\nC578_=_C689 ,C578_=_C690 ,C578_=_C692 ,C578_=_C697 ,C578_=_C699 ,C578_=_C705 ,\nC578_=_C707 ,C578_=_C709 ,C578_=_C712 ,C578_=_C716 ,C578_=_C717 ,C578_=_C719 ,\nC578_=_C720 ,C578_=_C723 ,C578_=_C728 ,C578_=_C730 ,C578_=_C731 ,C578_=_C732 ,\nC578_=_C735 ,C578_=_C741 ,C578_=_C743 ,C578_=_C745 ,C578_=_C748 ,C578_=_C758 ,\nC578_=_C760 ,C578_=_C764 ,C578_=_C767 ,C578_=_C769 ,C578_=_C773 ,C578_=_C774 ,\nC578_=_C775 ,C578_=_C776 ,C578_=_C778 ,C578_=_C779 ,C578_=_C780 ,C578_=_C781 ,\nC578_=_C784 ,C578_=_C786 ,C578_=_C787 ,C578_=_C796 ,C579_=_C580 ,C579_=_C582 ,\nC579_=_C583 ,C579_=_C584 ,C579_=_C587 ,C579_=_C589 ,C579_=_C591 ,C579_=_C593 ,\nC579_=_C599 ,C579_=_C604 ,C579_=_C614 ,C579_=_C615 ,C579_=_C627 ,C579_=_C628 ,\nC579_=_C630 ,C579_=_C631 ,C579_=_C633 ,C579_=_C657 ,C579_=_C659 ,C579_=_C665 ,\nC579_=_C669 ,C579_=_C670 ,C579_=_C674 ,C579_=_C675 ,C579_=_C676 ,C579_=_C677 ,\nC579_=_C682 ,C579_=_C684 ,C579_=_C685 ,C579_=_C693 ,C579_=_C695 ,C579_=_C698 ,\nC579_=_C699 ,C579_=_C701 ,C579_=_C705 ,C579_=_C709 ,C579_=_C712 ,C579_=_C716 ,\nC579_=_C717 ,C579_=_C719 ,C579_=_C720 ,C579_=_C730 ,C579_=_C731 ,C579_=_C732 ,\nC579_=_C739 ,C579_=_C741 ,C579_=_C743 ,C579_=_C744 ,C579_=_C755 ,C579_=_C758 ,\nC579_=_C760 ,C579_=_C764 ,C579_=_C767 ,C579_=_C768 ,C579_=_C774 ,C579_=_C775 ,\nC579_=_C776 ,C579_=_C786 ,C579_=_C790 ,C579_=_C791 ,C579_=_C792 ,C579_=_C793 ,\nC579_=_C794 ,C579_=_C795 ,C580_=_C582 ,C580_=_C583 ,C580_=_C584 ,C580_=_C585 ,\nC580_=_C591 ,C580_=_C594 ,C580_=_C596 ,C580_=_C597 ,C580_=_C599 ,C580_=_C601 ,\nC580_=_C602 ,C580_=_C604 ,C580_=_C609 ,C580_=_C611 ,C580_=_C613 ,C580_=_C614 ,\nC580_=_C619 ,C580_=_C620 ,C580_=_C633 ,C580_=_C635 ,C580_=_C637 ,C580_=_C638 ,\nC580_=_C646 ,C580_=_C650 ,C580_=_C652 ,C580_=_C656 ,C580_=_C658 ,C580_=_C659 ,\nC580_=_C661 ,C580_=_C663 ,C580_=_C664 ,C580_=_C669 ,C580_=_C670 ,C580_=_C675 ,\nC580_=_C683 ,C580_=_C684 ,C580_=_C685 ,C580_=_C692 ,C580_=_C693 ,C580_=_C695 ,\nC580_=_C700 ,C580_=_C701 ,C580_=_C705 ,C580_=_C706 ,C580_=_C708 ,C580_=_C710 ,\nC580_=_C714 ,C580_=_C716 ,C580_=_C718 ,C580_=_C722 ,C580_=_C725 ,C580_=_C727 ,\nC580_=_C730 ,C580_=_C737 ,C580_=_C739 ,C580_=_C740 ,C580_=_C742 ,C580_=_C743 ,\nC580_=_C744 ,C580_=_C754 ,C580_=_C758 ,C580_=_C760 ,C580_=_C763 ,C580_=_C767 ,\nC580_=_C770 ,C580_=_C774 ,C580_=_C775 ,C580_=_C776 ,C580_=_C778 ,C580_=_C779 ,\nC580_=_C782 ,C580_=_C788 ,C580_=_C789 ,C580_=_C790 ,C582_=_C583 ,C582_=_C584 ,\nC582_=_C586 ,C582_=_C591 ,C582_=_C592 ,C582_=_C597 ,C582_=_C602 ,C582_=_C608 ,\nC582_=_C609 ,C582_=_C615 ,C582_=_C619 ,C582_=_C621 ,C582_=_C629 ,C582_=_C631 ,\nC582_=_C633 ,C582_=_C635 ,C582_=_C637 ,C582_=_C639 ,C582_=_C641 ,C582_=_C646 ,\nC582_=_C648 ,C582_=_C656 ,C582_=_C658 ,C582_=_C662 ,C582_=_C667 ,C582_=_C669 ,\nC582_=_C670 ,C582_=_C672 ,C582_=_C674 ,C582_=_C675 ,C582_=_C677 ,C582_=_C680 ,\nC582_=_C682 ,C582_=_C687 ,C582_=_C690 ,C582_=_C692 ,C582_=_C694 ,C582_=_C696 ,\nC582_=_C698 ,C582_=_C700 ,C582_=_C701 ,C582_=_C702 ,C582_=_C705 ,C582_=_C706 ,\nC582_=_C709 ,C582_=_C714 ,C582_=_C715 ,C582_=_C716 ,C582_=_C721 ,C582_=_C722 ,\nC582_=_C725 ,C582_=_C727 ,C582_=_C732 ,C582_=_C734 ,C582_=_C736 ,C582_=_C737 ,\nC582_=_C740 ,C582_=_C741 ,C582_=_C742 ,C582_=_C745 ,C582_=_C748 ,C582_=_C751 ,\nC582_=_C758 ,C582_=_C760 ,C582_=_C761 ,C582_=_C764 ,C582_=_C766 ,C582_=_C767 ,\nC582_=_C770 ,C582_=_C774 ,C582_=_C775 ,C582_=_C776 ,C582_=_C781 ,C582_=_C782 ,\nC582_=_C783 ,C582_=_C785 ,C582_=_C786 ,C582_=_C788 ,C582_=_C789 ,C582_=_C790 ,\nC582_=_C791 ,C582_=_C793 ,C582_=_C795 ,C582_=_C796 ,C583_=_C584 ,C583_=_C585 ,\nC583_=_C594 ,C583_=_C598 ,C583_=_C599 ,C583_=_C610 ,C583_=_C614 ,C583_=_C616 ,\nC583_=_C617 ,C583_=_C618 ,C583_=_C620 ,C583_=_C627 ,C583_=_C628 ,C583_=_C633 ,\nC583_=_C638 ,C583_=_C641 ,C583_=_C650 ,C583_=_C652 ,C583_=_C654 ,C583_=_C655 ,\nC583_=_C664 ,C583_=_C669 ,C583_=_C670 ,C583_=_C677 ,C583_=_C683 ,C583_=_C684 ,\nC583_=_C685 ,C583_=_C690 ,C583_=_C691 ,C583_=_C692 ,C583_=_C693 ,C583_=_C695 ,\nC583_=_C697 ,C583_=_C698 ,C583_=_C703 ,C583_=_C704 ,C583_=_C705 ,C583_=_C706 ,\nC583_=_C707 ,C583_=_C715 ,C583_=_C716 ,C583_=_C720 ,C583_=_C732 ,C583_=_C735 ,\nC583_=_C736 ,C583_=_C741 ,C583_=_C742 ,C583_=_C743 ,C583_=_C753 ,C583_=_C756 ,\nC583_=_C758 ,C583_=_C762 ,C583_=_C763 ,C583_=_C767 ,C583_=_C768 ,C583_=_C774 ,\nC583_=_C775 ,C583_=_C777 ,C583_=_C778 ,C583_=_C780 ,C583_=_C781 ,C583_=_C782 ,\nC583_=_C789 ,C583_=_C790 ,C583_=_C791 ,C583_=_C793 ,C583_=_C795 ,C584_=_C587 ,\nC584_=_C596 ,C584_=_C602 ,C584_=_C605 ,C584_=_C609 ,C584_=_C612 ,C584_=_C614 ,\nC584_=_C617 ,C584_=_C618 ,C584_=_C630 ,C584_=_C633 ,C584_=_C636 ,C584_=_C641 ,\nC584_=_C642 ,C584_=_C643 ,C584_=_C647 ,C584_=_C649 ,C584_=_C654 ,C584_=_C657 ,\nC584_=_C662 ,C584_=_C664 ,C584_=_C665 ,C584_=_C669 ,C584_=_C670 ,C584_=_C672 ,\nC584_=_C684 ,C584_=_C686 ,C584_=_C691 ,C584_=_C692 ,C584_=_C695 ,C584_=_C704 ,\nC584_=_C705 ,C584_=_C712 ,C584_=_C715 ,C584_=_C716 ,C584_=_C718 ,C584_=_C721 ,\nC584_=_C722 ,C584_=_C723 ,C584_=_C728 ,C584_=_C734 ,C584_=_C743 ,C584_=_C746 ,\nC584_=_C747 ,C584_=_C750 ,C584_=_C751 ,C584_=_C758 ,C584_=_C761 ,C584_=_C762 ,\nC584_=_C767 ,C584_=_C768 ,C584_=_C770 ,C584_=_C773 ,C584_=_C774 ,C584_=_C775 ,\nC584_=_C776 ,C584_=_C777 ,C584_=_C778 ,C584_=_C779 ,C584_=_C782 ,C584_=_C783 ,\nC584_=_C784 ,C584_=_C787 ,C584_=_C789 ,C584_=_C790 ,C584_=_C794 ,C584_=_C795 ,\nC584_=_C796 ,C585_=_C586 ,C585_=_C591 ,C585_=_C594 ,C585_=_C596 ,C585_=_C604 ,\nC585_=_C609 ,C585_=_C616 ,C585_=_C617 ,C585_=_C630 ,C585_=_C637 ,C585_=_C638 ,\nC585_=_C639 ,C585_=_C644 ,C585_=_C645 ,C585_=_C646 ,C585_=_C647 ,C585_=_C649 ,\nC585_=_C650 ,C585_=_C651 ,C585_=_C652 ,C585_=_C655 ,C585_=_C659 ,C585_=_C672 ,\nC585_=_C680 ,C585_=_C682 ,C585_=_C683 ,C585_=_C684</w:t>
      </w:r>
    </w:p>
    <w:p>
      <w:pPr>
        <w:pStyle w:val="PreformattedText"/>
        <w:bidi w:val="0"/>
        <w:spacing w:before="0" w:after="0"/>
        <w:jc w:val="left"/>
        <w:rPr/>
      </w:pPr>
      <w:r>
        <w:rPr/>
        <w:t xml:space="preserve"> </w:t>
      </w:r>
      <w:r>
        <w:rPr/>
        <w:t>,C585_=_C685 ,C585_=_C689 ,\nC585_=_C691 ,C585_=_C692 ,C585_=_C693 ,C585_=_C697 ,C585_=_C702 ,C585_=_C703 ,\nC585_=_C704 ,C585_=_C705 ,C585_=_C706 ,C585_=_C707 ,C585_=_C715 ,C585_=_C716 ,\nC585_=_C723 ,C585_=_C725 ,C585_=_C726 ,C585_=_C730 ,C585_=_C734 ,C585_=_C735 ,\nC585_=_C739 ,C585_=_C740 ,C585_=_C742 ,C585_=_C745 ,C585_=_C746 ,C585_=_C747 ,\nC585_=_C751 ,C585_=_C754 ,C585_=_C760 ,C585_=_C763 ,C585_=_C767 ,C585_=_C768 ,\nC585_=_C774 ,C585_=_C777 ,C585_=_C778 ,C585_=_C779 ,C585_=_C782 ,C585_=_C784 ,\nC585_=_C785 ,C585_=_C792 ,C585_=_C793 ,C585_=_C795 ,C586_=_C597 ,C586_=_C599 ,\nC586_=_C601 ,C586_=_C602 ,C586_=_C604 ,C586_=_C608 ,C586_=_C609 ,C586_=_C613 ,\nC586_=_C616 ,C586_=_C619 ,C586_=_C621 ,C586_=_C629 ,C586_=_C630 ,C586_=_C631 ,\nC586_=_C635 ,C586_=_C637 ,C586_=_C638 ,C586_=_C639 ,C586_=_C641 ,C586_=_C643 ,\nC586_=_C645 ,C586_=_C646 ,C586_=_C647 ,C586_=_C648 ,C586_=_C649 ,C586_=_C651 ,\nC586_=_C655 ,C586_=_C656 ,C586_=_C662 ,C586_=_C667 ,C586_=_C672 ,C586_=_C676 ,\nC586_=_C680 ,C586_=_C682 ,C586_=_C687 ,C586_=_C696 ,C586_=_C698 ,C586_=_C699 ,\nC586_=_C702 ,C586_=_C706 ,C586_=_C709 ,C586_=_C711 ,C586_=_C715 ,C586_=_C716 ,\nC586_=_C717 ,C586_=_C718 ,C586_=_C721 ,C586_=_C723 ,C586_=_C725 ,C586_=_C726 ,\nC586_=_C729 ,C586_=_C731 ,C586_=_C734 ,C586_=_C736 ,C586_=_C739 ,C586_=_C741 ,\nC586_=_C742 ,C586_=_C745 ,C586_=_C746 ,C586_=_C747 ,C586_=_C748 ,C586_=_C751 ,\nC586_=_C760 ,C586_=_C766 ,C586_=_C768 ,C586_=_C769 ,C586_=_C773 ,C586_=_C774 ,\nC586_=_C775 ,C586_=_C779 ,C586_=_C780 ,C586_=_C781 ,C586_=_C782 ,C586_=_C783 ,\nC586_=_C785 ,C586_=_C786 ,C586_=_C791 ,C586_=_C792 ,C586_=_C793 ,C586_=_C795 ,\nC586_=_C796 ,C587_=_C589 ,C587_=_C591 ,C587_=_C592 ,C587_=_C594 ,C587_=_C598 ,\nC587_=_C604 ,C587_=_C609 ,C587_=_C610 ,C587_=_C611 ,C587_=_C612 ,C587_=_C614 ,\nC587_=_C616 ,C587_=_C639 ,C587_=_C641 ,C587_=_C645 ,C587_=_C647 ,C587_=_C648 ,\nC587_=_C654 ,C587_=_C656 ,C587_=_C658 ,C587_=_C659 ,C587_=_C664 ,C587_=_C665 ,\nC587_=_C670 ,C587_=_C672 ,C587_=_C674 ,C587_=_C680 ,C587_=_C685 ,C587_=_C686 ,\nC587_=_C687 ,C587_=_C696 ,C587_=_C699 ,C587_=_C705 ,C587_=_C706 ,C587_=_C707 ,\nC587_=_C709 ,C587_=_C710 ,C587_=_C711 ,C587_=_C712 ,C587_=_C717 ,C587_=_C719 ,\nC587_=_C721 ,C587_=_C722 ,C587_=_C726 ,C587_=_C727 ,C587_=_C728 ,C587_=_C729 ,\nC587_=_C730 ,C587_=_C731 ,C587_=_C732 ,C587_=_C737 ,C587_=_C739 ,C587_=_C742 ,\nC587_=_C744 ,C587_=_C746 ,C587_=_C747 ,C587_=_C750 ,C587_=_C751 ,C587_=_C755 ,\nC587_=_C760 ,C587_=_C761 ,C587_=_C763 ,C587_=_C768 ,C587_=_C769 ,C587_=_C773 ,\nC587_=_C777 ,C587_=_C779 ,C587_=_C781 ,C587_=_C782 ,C587_=_C783 ,C587_=_C784 ,\nC587_=_C786 ,C587_=_C787 ,C587_=_C790 ,C587_=_C792 ,C587_=_C794 ,C587_=_C795 ,\nC589_=_C590 ,C589_=_C593 ,C589_=_C597 ,C589_=_C602 ,C589_=_C610 ,C589_=_C611 ,\nC589_=_C630 ,C589_=_C632 ,C589_=_C633 ,C589_=_C635 ,C589_=_C637 ,C589_=_C644 ,\nC589_=_C646 ,C589_=_C651 ,C589_=_C653 ,C589_=_C655 ,C589_=_C657 ,C589_=_C659 ,\nC589_=_C670 ,C589_=_C674 ,C589_=_C677 ,C589_=_C678 ,C589_=_C682 ,C589_=_C683 ,\nC589_=_C684 ,C589_=_C685 ,C589_=_C689 ,C589_=_C690 ,C589_=_C705 ,C589_=_C708 ,\nC589_=_C709 ,C589_=_C712 ,C589_=_C719 ,C589_=_C720 ,C589_=_C722 ,C589_=_C723 ,\nC589_=_C727 ,C589_=_C728 ,C589_=_C729 ,C589_=_C730 ,C589_=_C731 ,C589_=_C732 ,\nC589_=_C736 ,C589_=_C739 ,C589_=_C745 ,C589_=_C746 ,C589_=_C751 ,C589_=_C754 ,\nC589_=_C756 ,C589_=_C760 ,C589_=_C762 ,C589_=_C770 ,C589_=_C774 ,C589_=_C776 ,\nC589_=_C777 ,C589_=_C779 ,C589_=_C780 ,C589_=_C782 ,C589_=_C785 ,C589_=_C786 ,\nC589_=_C787 ,C589_=_C793 ,C589_=_C794 ,C590_=_C596 ,C590_=_C598 ,C590_=_C605 ,\nC590_=_C612 ,C590_=_C613 ,C590_=_C615 ,C590_=_C631 ,C590_=_C635 ,C590_=_C646 ,\nC590_=_C650 ,C590_=_C651 ,C590_=_C653 ,C590_=_C654 ,C590_=_C655 ,C590_=_C657 ,\nC590_=_C661 ,C590_=_C663 ,C590_=_C667 ,C590_=_C672 ,C590_=_C674 ,C590_=_C675 ,\nC590_=_C676 ,C590_=_C681 ,C590_=_C683 ,C590_=_C686 ,C590_=_C687 ,C590_=_C689 ,\nC590_=_C693 ,C590_=_C694 ,C590_=_C696 ,C590_=_C702 ,C590_=_C705 ,C590_=_C708 ,\nC590_=_C709 ,C590_=_C712 ,C590_=_C716 ,C590_=_C717 ,C590_=_C719 ,C590_=_C720 ,\nC590_=_C723 ,C590_=_C725 ,C590_=_C726 ,C590_=_C727 ,C590_=_C734 ,C590_=_C735 ,\nC590_=_C741 ,C590_=_C742 ,C590_=_C744 ,C590_=_C745 ,C590_=_C746 ,C590_=_C747 ,\nC590_=_C750 ,C590_=_C753 ,C590_=_C754 ,C590_=_C756 ,C590_=_C758 ,C590_=_C760 ,\nC590_=_C766 ,C590_=_C776 ,C590_=_C778 ,C590_=_C782 ,C590_=_C784 ,C590_=_C785 ,\nC590_=_C787 ,C590_=_C788 ,C590_=_C789 ,C590_=_C790 ,C590_=_C791 ,C590_=_C792 ,\nC590_=_C796 ,C591_=_C592 ,C591_=_C599 ,C591_=_C604 ,C591_=_C610 ,C591_=_C614 ,\nC591_=_C619 ,C591_=_C630 ,C591_=_C635 ,C591_=_C639 ,C591_=_C644 ,C591_=_C646 ,\nC591_=_C648 ,C591_=_C649 ,C591_=_C650 ,C591_=_C652 ,C591_=_C656 ,C591_=_C664 ,\nC591_=_C665 ,C591_=_C672 ,C591_=_C675 ,C591_=_C676 ,C591_=_C677 ,C591_=_C678 ,\nC591_=_C685 ,C591_=_C689 ,C591_=_C692 ,C591_=_C693 ,C591_=_C699 ,C591_=_C700 ,\nC591_=_C701 ,C591_=_C702 ,C591_=_C703 ,C591_=_C704 ,C591_=_C705 ,C591_=_C707 ,\nC591_=_C711 ,C591_=_C712 ,C591_=_C714 ,C591_=_C717 ,C591_=_C720 ,C591_=_C721 ,\nC591_=_C722 ,C591_=_C723 ,C591_=_C726 ,C591_=_C727 ,C591_=_C728 ,C591_=_C735 ,\nC591_=_C736 ,C591_=_C737 ,C591_=_C741 ,C591_=_C742 ,C591_=_C743 ,C591_=_C745 ,\nC591_=_C750 ,C591_=_C751 ,C591_=_C758 ,C591_=_C763 ,C591_=_C764 ,C591_=_C770 ,\nC591_=_C773 ,C591_=_C775 ,C591_=_C776 ,C591_=_C784 ,C591_=_C788 ,C591_=_C789 ,\nC591_=_C791 ,C591_=_C792 ,C591_=_C794 ,C592_=_C593 ,C592_=_C604 ,C592_=_C608 ,\nC592_=_C609 ,C592_=_C610 ,C592_=_C614 ,C592_=_C615 ,C592_=_C625 ,C592_=_C629 ,\nC592_=_C631 ,C592_=_C639 ,C592_=_C648 ,C592_=_C654 ,C592_=_C655 ,C592_=_C658 ,\nC592_=_C661 ,C592_=_C662 ,C592_=_C667 ,C592_=_C669 ,C592_=_C672 ,C592_=_C674 ,\nC592_=_C676 ,C592_=_C677 ,C592_=_C680 ,C592_=_C681 ,C592_=_C682 ,C592_=_C685 ,\nC592_=_C690 ,C592_=_C691 ,C592_=_C692 ,C592_=_C696 ,C592_=_C697 ,C592_=_C698 ,\nC592_=_C705 ,C592_=_C707 ,C592_=_C708 ,C592_=_C715 ,C592_=_C717 ,C592_=_C719 ,\nC592_=_C721 ,C592_=_C722 ,C592_=_C725 ,C592_=_C726 ,C592_=_C734 ,C592_=_C737 ,\nC592_=_C740 ,C592_=_C742 ,C592_=_C750 ,C592_=_C755 ,C592_=_C762 ,C592_=_C763 ,\nC592_=_C766 ,C592_=_C767 ,C592_=_C768 ,C592_=_C770 ,C592_=_C773 ,C592_=_C774 ,\nC592_=_C777 ,C592_=_C778 ,C592_=_C780 ,C592_=_C782 ,C592_=_C783 ,C592_=_C787 ,\nC592_=_C788 ,C592_=_C790 ,C592_=_C794 ,C592_=_C796 ,C593_=_C604 ,C593_=_C608 ,\nC593_=_C609 ,C593_=_C615 ,C593_=_C616 ,C593_=_C617 ,C593_=_C618 ,C593_=_C627 ,\nC593_=_C631 ,C593_=_C633 ,C593_=_C635 ,C593_=_C637 ,C593_=_C639 ,C593_=_C642 ,\nC593_=_C644 ,C593_=_C645 ,C593_=_C647 ,C593_=_C651 ,C593_=_C653 ,C593_=_C655 ,\nC593_=_C658 ,C593_=_C659 ,C593_=_C669 ,C593_=_C674 ,C593_=_C675 ,C593_=_C676 ,\nC593_=_C677 ,C593_=_C680 ,C593_=_C681 ,C593_=_C682 ,C593_=_C683 ,C593_=_C689 ,\nC593_=_C691 ,C593_=_C694 ,C593_=_C696 ,C593_=_C698 ,C593_=_C699 ,C593_=_C700 ,\nC593_=_C701 ,C593_=_C703 ,C593_=_C704 ,C593_=_C707 ,C593_=_C708 ,C593_=_C711 ,\nC593_=_C717 ,C593_=_C719 ,C593_=_C727 ,C593_=_C729 ,C593_=_C730 ,C593_=_C732 ,\nC593_=_C734 ,C593_=_C735 ,C593_=_C737 ,C593_=_C739 ,C593_=_C743 ,C593_=_C745 ,\nC593_=_C746 ,C593_=_C748 ,C593_=_C751 ,C593_=_C756 ,C593_=_C760 ,C593_=_C762 ,\nC593_=_C764 ,C593_=_C768 ,C593_=_C769 ,C593_=_C770 ,C593_=_C775 ,C593_=_C777 ,\nC593_=_C779 ,C593_=_C781 ,C593_=_C784 ,C593_=_C786 ,C593_=_C787 ,C593_=_C788 ,\nC593_=_C794 ,C594_=_C596 ,C594_=_C610 ,C594_=_C612 ,C594_=_C613 ,C594_=_C614 ,\nC594_=_C616 ,C594_=_C627 ,C594_=_C628 ,C594_=_C630 ,C594_=_C634 ,C594_=_C639 ,\nC594_=_C641 ,C594_=_C643 ,C594_=_C650 ,C594_=_C654 ,C594_=_C659 ,C594_=_C663 ,\nC594_=_C665 ,C594_=_C670 ,C594_=_C672 ,C594_=_C676 ,C594_=_C683 ,C594_=_C684 ,\nC594_=_C685 ,C594_=_C686 ,C594_=_C687 ,C594_=_C696 ,C594_=_C697 ,C594_=_C700 ,\nC594_=_C705 ,C594_=_C706 ,C594_=_C711 ,C594_=_C714 ,C594_=_C720 ,C594_=_C725 ,\nC594_=_C727 ,C594_=_C729 ,C594_=_C730 ,C594_=_C731 ,C594_=_C732 ,C594_=_C735 ,\nC594_=_C736 ,C594_=_C737 ,C594_=_C739 ,C594_=_C740 ,C594_=_C746 ,C594_=_C753 ,\nC594_=_C754 ,C594_=_C756 ,C594_=_C758 ,C594_=_C760 ,C594_=_C761 ,C594_=_C762 ,\nC594_=_C763 ,C594_=_C766 ,C594_=_C769 ,C594_=_C770 ,C594_=_C774 ,C594_=_C778 ,\nC594_=_C779 ,C594_=_C781 ,C594_=_C782 ,C594_=_C784 ,C594_=_C785 ,C594_=_C788 ,\nC594_=_C789 ,C594_=_C792 ,C594_=_C793 ,C594_=_C794 ,C596_=_C598 ,C596_=_C605 ,\nC596_=_C609 ,C596_=_C613 ,C596_=_C617 ,C596_=_C618 ,C596_=_C620 ,C596_=_C621 ,\nC596_=_C627 ,C596_=_C633 ,C596_=_C634 ,C596_=_C635 ,C596_=_C646 ,C596_=_C647 ,\nC596_=_C650 ,C596_=_C653 ,C596_=_C659 ,C596_=_C661 ,C596_=_C669 ,C596_=_C670 ,\nC596_=_C681 ,C596_=_C683 ,C596_=_C684 ,C596_=_C685 ,C596_=_C686 ,C596_=_C691 ,\nC596_=_C692 ,C596_=_C696 ,C596_=_C704 ,C596_=_C705 ,C596_=_C706 ,C596_=_C707 ,\nC596_=_C709 ,C596_=_C715 ,C596_=_C716 ,C596_=_C718 ,C596_=_C720 ,C596_=_C721 ,\nC596_=_C722 ,C596_=_C730 ,C596_=_C734 ,C596_=_C739 ,C596_=_C740 ,C596_=_C741 ,\nC596_=_C742 ,C596_=_C743 ,C596_=_C744 ,C596_=_C746 ,C596_=_C747 ,C596_=_C748 ,\nC596_=_C750 ,C596_=_C754 ,C596_=_C758 ,C596_=_C760 ,C596_=_C761 ,C596_=_C762 ,\nC596_=_C763 ,C596_=_C766 ,C596_=_C767 ,C596_=_C773 ,C596_=_C775 ,C596_=_C778 ,\nC596_=_C779 ,C596_=_C780 ,C596_=_C784 ,C596_=_C791 ,C596_=_C796 ,C597_=_C598 ,\nC597_=_C599 ,C597_=_C602 ,C597_=_C604 ,C597_=_C608 ,C597_=_C609 ,C597_=_C610 ,\nC597_=_C611 ,C597_=_C619 ,C597_=_C620 ,C597_=_C631 ,C597_=_C632 ,C597_=_C633 ,\nC597_=_C634 ,C597_=_C638 ,C597_=_C641 ,C597_=_C648 ,C597_=_C654 ,C597_=_C659 ,\nC597_=_C661 ,C597_=_C663 ,C597_=_C667 ,C597_=_C670 ,C597_=_C674 ,C597_=_C678 ,\nC597_=_C680 ,C597_=_C682 ,C597_=_C684 ,C597_=_C687 ,C597_=_C689 ,C597_=_C690 ,\nC597_=_C697 ,C597_=_C699 ,C597_=_C706 ,C597_=_C709 ,C597_=_C714 ,C597_=_C718 ,\nC597_=_C721 ,C597_=_C723 ,C597_=_C727 ,C597_=_C728 ,C597_=_C730 ,C597_=_C731 ,\nC597_=_C734 ,C597_=_C735 ,C597_=_C741 ,C597_=_C742 ,C597_=_C744 ,C597_=_C745 ,\nC597_=_C751 ,C597_=_C758 ,C597_=_C764 ,C597_=_C769 ,C597_=_C773 ,C597_=_C776 ,\nC597_=_C778 ,C597_=_C779 ,C597_=_C780 ,C597_=_C781 ,C597_=_C783 ,C597_=_C786 ,\nC597_=_C790 ,C597_=_C791 ,C597_=_C792</w:t>
      </w:r>
    </w:p>
    <w:p>
      <w:pPr>
        <w:pStyle w:val="PreformattedText"/>
        <w:bidi w:val="0"/>
        <w:spacing w:before="0" w:after="0"/>
        <w:jc w:val="left"/>
        <w:rPr/>
      </w:pPr>
      <w:r>
        <w:rPr/>
        <w:t xml:space="preserve"> </w:t>
      </w:r>
      <w:r>
        <w:rPr/>
        <w:t>,C597_=_C793 ,C597_=_C794 ,C597_=_C796 ,\nC598_=_C599 ,C598_=_C612 ,C598_=_C617 ,C598_=_C620 ,C598_=_C621 ,C598_=_C625 ,\nC598_=_C629 ,C598_=_C634 ,C598_=_C635 ,C598_=_C638 ,C598_=_C647 ,C598_=_C650 ,\nC598_=_C653 ,C598_=_C654 ,C598_=_C655 ,C598_=_C656 ,C598_=_C658 ,C598_=_C659 ,\nC598_=_C661 ,C598_=_C665 ,C598_=_C670 ,C598_=_C674 ,C598_=_C675 ,C598_=_C677 ,\nC598_=_C680 ,C598_=_C682 ,C598_=_C683 ,C598_=_C689 ,C598_=_C690 ,C598_=_C691 ,\nC598_=_C696 ,C598_=_C697 ,C598_=_C703 ,C598_=_C706 ,C598_=_C709 ,C598_=_C715 ,\nC598_=_C718 ,C598_=_C719 ,C598_=_C720 ,C598_=_C721 ,C598_=_C726 ,C598_=_C727 ,\nC598_=_C730 ,C598_=_C732 ,C598_=_C734 ,C598_=_C735 ,C598_=_C740 ,C598_=_C741 ,\nC598_=_C742 ,C598_=_C747 ,C598_=_C750 ,C598_=_C754 ,C598_=_C755 ,C598_=_C764 ,\nC598_=_C766 ,C598_=_C767 ,C598_=_C768 ,C598_=_C769 ,C598_=_C773 ,C598_=_C778 ,\nC598_=_C783 ,C598_=_C784 ,C598_=_C786 ,C598_=_C791 ,C598_=_C792 ,C598_=_C794 ,\nC598_=_C796 ,C599_=_C601 ,C599_=_C604 ,C599_=_C609 ,C599_=_C610 ,C599_=_C611 ,\nC599_=_C613 ,C599_=_C614 ,C599_=_C618 ,C599_=_C620 ,C599_=_C630 ,C599_=_C634 ,\nC599_=_C638 ,C599_=_C643 ,C599_=_C652 ,C599_=_C654 ,C599_=_C656 ,C599_=_C661 ,\nC599_=_C663 ,C599_=_C664 ,C599_=_C670 ,C599_=_C674 ,C599_=_C676 ,C599_=_C677 ,\nC599_=_C678 ,C599_=_C680 ,C599_=_C685 ,C599_=_C689 ,C599_=_C692 ,C599_=_C693 ,\nC599_=_C695 ,C599_=_C696 ,C599_=_C698 ,C599_=_C699 ,C599_=_C706 ,C599_=_C707 ,\nC599_=_C709 ,C599_=_C712 ,C599_=_C715 ,C599_=_C717 ,C599_=_C718 ,C599_=_C723 ,\nC599_=_C727 ,C599_=_C731 ,C599_=_C734 ,C599_=_C736 ,C599_=_C739 ,C599_=_C741 ,\nC599_=_C744 ,C599_=_C745 ,C599_=_C750 ,C599_=_C756 ,C599_=_C758 ,C599_=_C764 ,\nC599_=_C769 ,C599_=_C773 ,C599_=_C775 ,C599_=_C776 ,C599_=_C779 ,C599_=_C780 ,\nC599_=_C781 ,C599_=_C783 ,C599_=_C786 ,C599_=_C790 ,C599_=_C791 ,C599_=_C796 ,\nC601_=_C602 ,C601_=_C605 ,C601_=_C608 ,C601_=_C613 ,C601_=_C625 ,C601_=_C636 ,\nC601_=_C638 ,C601_=_C641 ,C601_=_C643 ,C601_=_C644 ,C601_=_C652 ,C601_=_C656 ,\nC601_=_C657 ,C601_=_C658 ,C601_=_C659 ,C601_=_C661 ,C601_=_C662 ,C601_=_C663 ,\nC601_=_C665 ,C601_=_C674 ,C601_=_C681 ,C601_=_C686 ,C601_=_C690 ,C601_=_C691 ,\nC601_=_C694 ,C601_=_C696 ,C601_=_C699 ,C601_=_C703 ,C601_=_C706 ,C601_=_C708 ,\nC601_=_C710 ,C601_=_C712 ,C601_=_C714 ,C601_=_C715 ,C601_=_C717 ,C601_=_C718 ,\nC601_=_C723 ,C601_=_C725 ,C601_=_C726 ,C601_=_C727 ,C601_=_C731 ,C601_=_C736 ,\nC601_=_C737 ,C601_=_C739 ,C601_=_C740 ,C601_=_C742 ,C601_=_C745 ,C601_=_C748 ,\nC601_=_C754 ,C601_=_C755 ,C601_=_C756 ,C601_=_C763 ,C601_=_C767 ,C601_=_C769 ,\nC601_=_C775 ,C601_=_C777 ,C601_=_C780 ,C601_=_C781 ,C601_=_C783 ,C601_=_C784 ,\nC601_=_C788 ,C601_=_C791 ,C601_=_C792 ,C601_=_C793 ,C601_=_C794 ,C602_=_C605 ,\nC602_=_C610 ,C602_=_C611 ,C602_=_C617 ,C602_=_C618 ,C602_=_C619 ,C602_=_C621 ,\nC602_=_C629 ,C602_=_C630 ,C602_=_C632 ,C602_=_C633 ,C602_=_C637 ,C602_=_C638 ,\nC602_=_C639 ,C602_=_C644 ,C602_=_C646 ,C602_=_C649 ,C602_=_C652 ,C602_=_C658 ,\nC602_=_C659 ,C602_=_C661 ,C602_=_C662 ,C602_=_C664 ,C602_=_C665 ,C602_=_C674 ,\nC602_=_C678 ,C602_=_C681 ,C602_=_C684 ,C602_=_C689 ,C602_=_C690 ,C602_=_C694 ,\nC602_=_C695 ,C602_=_C696 ,C602_=_C702 ,C602_=_C705 ,C602_=_C708 ,C602_=_C710 ,\nC602_=_C712 ,C602_=_C714 ,C602_=_C718 ,C602_=_C720 ,C602_=_C722 ,C602_=_C723 ,\nC602_=_C725 ,C602_=_C727 ,C602_=_C728 ,C602_=_C730 ,C602_=_C736 ,C602_=_C737 ,\nC602_=_C740 ,C602_=_C742 ,C602_=_C745 ,C602_=_C746 ,C602_=_C747 ,C602_=_C748 ,\nC602_=_C750 ,C602_=_C755 ,C602_=_C760 ,C602_=_C774 ,C602_=_C775 ,C602_=_C776 ,\nC602_=_C777 ,C602_=_C779 ,C602_=_C780 ,C602_=_C782 ,C602_=_C783 ,C602_=_C784 ,\nC602_=_C785 ,C602_=_C793 ,C602_=_C794 ,C604_=_C605 ,C604_=_C609 ,C604_=_C610 ,\nC604_=_C611 ,C604_=_C614 ,C604_=_C616 ,C604_=_C617 ,C604_=_C620 ,C604_=_C630 ,\nC604_=_C638 ,C604_=_C641 ,C604_=_C642 ,C604_=_C646 ,C604_=_C647 ,C604_=_C648 ,\nC604_=_C651 ,C604_=_C658 ,C604_=_C663 ,C604_=_C675 ,C604_=_C676 ,C604_=_C677 ,\nC604_=_C682 ,C604_=_C685 ,C604_=_C687 ,C604_=_C689 ,C604_=_C691 ,C604_=_C693 ,\nC604_=_C694 ,C604_=_C695 ,C604_=_C696 ,C604_=_C699 ,C604_=_C700 ,C604_=_C703 ,\nC604_=_C704 ,C604_=_C705 ,C604_=_C707 ,C604_=_C710 ,C604_=_C711 ,C604_=_C712 ,\nC604_=_C717 ,C604_=_C718 ,C604_=_C721 ,C604_=_C725 ,C604_=_C726 ,C604_=_C734 ,\nC604_=_C737 ,C604_=_C739 ,C604_=_C741 ,C604_=_C742 ,C604_=_C744 ,C604_=_C746 ,\nC604_=_C747 ,C604_=_C750 ,C604_=_C758 ,C604_=_C762 ,C604_=_C763 ,C604_=_C764 ,\nC604_=_C768 ,C604_=_C773 ,C604_=_C775 ,C604_=_C776 ,C604_=_C777 ,C604_=_C779 ,\nC604_=_C786 ,C604_=_C790 ,C604_=_C791 ,C604_=_C793 ,C604_=_C794 ,C604_=_C795 ,\nC605_=_C611 ,C605_=_C613 ,C605_=_C618 ,C605_=_C621 ,C605_=_C634 ,C605_=_C638 ,\nC605_=_C641 ,C605_=_C644 ,C605_=_C646 ,C605_=_C647 ,C605_=_C649 ,C605_=_C657 ,\nC605_=_C658 ,C605_=_C661 ,C605_=_C662 ,C605_=_C665 ,C605_=_C669 ,C605_=_C674 ,\nC605_=_C675 ,C605_=_C681 ,C605_=_C684 ,C605_=_C686 ,C605_=_C687 ,C605_=_C690 ,\nC605_=_C691 ,C605_=_C694 ,C605_=_C695 ,C605_=_C704 ,C605_=_C708 ,C605_=_C710 ,\nC605_=_C716 ,C605_=_C717 ,C605_=_C718 ,C605_=_C721 ,C605_=_C722 ,C605_=_C726 ,\nC605_=_C727 ,C605_=_C737 ,C605_=_C741 ,C605_=_C743 ,C605_=_C744 ,C605_=_C747 ,\nC605_=_C748 ,C605_=_C755 ,C605_=_C762 ,C605_=_C764 ,C605_=_C775 ,C605_=_C776 ,\nC605_=_C785 ,C605_=_C787 ,C605_=_C788 ,C605_=_C793 ,C605_=_C794 ,C605_=_C795 ,\nC605_=_C796 ,C608_=_C609 ,C608_=_C619 ,C608_=_C631 ,C608_=_C641 ,C608_=_C645 ,\nC608_=_C648 ,C608_=_C655 ,C608_=_C658 ,C608_=_C659 ,C608_=_C662 ,C608_=_C663 ,\nC608_=_C667 ,C608_=_C672 ,C608_=_C674 ,C608_=_C677 ,C608_=_C680 ,C608_=_C682 ,\nC608_=_C686 ,C608_=_C687 ,C608_=_C690 ,C608_=_C692 ,C608_=_C693 ,C608_=_C694 ,\nC608_=_C698 ,C608_=_C703 ,C608_=_C706 ,C608_=_C707 ,C608_=_C709 ,C608_=_C715 ,\nC608_=_C717 ,C608_=_C718 ,C608_=_C719 ,C608_=_C721 ,C608_=_C722 ,C608_=_C725 ,\nC608_=_C726 ,C608_=_C728 ,C608_=_C732 ,C608_=_C734 ,C608_=_C735 ,C608_=_C736 ,\nC608_=_C737 ,C608_=_C740 ,C608_=_C741 ,C608_=_C742 ,C608_=_C744 ,C608_=_C745 ,\nC608_=_C748 ,C608_=_C751 ,C608_=_C753 ,C608_=_C763 ,C608_=_C767 ,C608_=_C769 ,\nC608_=_C774 ,C608_=_C775 ,C608_=_C777 ,C608_=_C780 ,C608_=_C781 ,C608_=_C783 ,\nC608_=_C784 ,C608_=_C786 ,C608_=_C787 ,C608_=_C791 ,C608_=_C793 ,C608_=_C795 ,\nC608_=_C796 ,C609_=_C611 ,C609_=_C616 ,C609_=_C618 ,C609_=_C620 ,C609_=_C631 ,\nC609_=_C633 ,C609_=_C635 ,C609_=_C638 ,C609_=_C642 ,C609_=_C645 ,C609_=_C646 ,\nC609_=_C647 ,C609_=_C651 ,C609_=_C658 ,C609_=_C663 ,C609_=_C667 ,C609_=_C672 ,\nC609_=_C674 ,C609_=_C676 ,C609_=_C677 ,C609_=_C682 ,C609_=_C686 ,C609_=_C687 ,\nC609_=_C690 ,C609_=_C692 ,C609_=_C694 ,C609_=_C696 ,C609_=_C698 ,C609_=_C699 ,\nC609_=_C700 ,C609_=_C701 ,C609_=_C704 ,C609_=_C710 ,C609_=_C715 ,C609_=_C718 ,\nC609_=_C722 ,C609_=_C725 ,C609_=_C727 ,C609_=_C729 ,C609_=_C731 ,C609_=_C734 ,\nC609_=_C740 ,C609_=_C743 ,C609_=_C744 ,C609_=_C746 ,C609_=_C747 ,C609_=_C748 ,\nC609_=_C756 ,C609_=_C758 ,C609_=_C760 ,C609_=_C761 ,C609_=_C762 ,C609_=_C767 ,\nC609_=_C774 ,C609_=_C775 ,C609_=_C778 ,C609_=_C779 ,C609_=_C781 ,C609_=_C783 ,\nC609_=_C784 ,C609_=_C787 ,C609_=_C790 ,C609_=_C795 ,C609_=_C796 ,C610_=_C611 ,\nC610_=_C614 ,C610_=_C618 ,C610_=_C620 ,C610_=_C621 ,C610_=_C627 ,C610_=_C628 ,\nC610_=_C630 ,C610_=_C632 ,C610_=_C633 ,C610_=_C634 ,C610_=_C635 ,C610_=_C643 ,\nC610_=_C648 ,C610_=_C652 ,C610_=_C656 ,C610_=_C657 ,C610_=_C659 ,C610_=_C663 ,\nC610_=_C664 ,C610_=_C670 ,C610_=_C672 ,C610_=_C676 ,C610_=_C678 ,C610_=_C683 ,\nC610_=_C684 ,C610_=_C685 ,C610_=_C689 ,C610_=_C690 ,C610_=_C692 ,C610_=_C694 ,\nC610_=_C695 ,C610_=_C698 ,C610_=_C700 ,C610_=_C703 ,C610_=_C705 ,C610_=_C706 ,\nC610_=_C707 ,C610_=_C715 ,C610_=_C717 ,C610_=_C719 ,C610_=_C721 ,C610_=_C723 ,\nC610_=_C725 ,C610_=_C726 ,C610_=_C728 ,C610_=_C730 ,C610_=_C736 ,C610_=_C737 ,\nC610_=_C739 ,C610_=_C740 ,C610_=_C741 ,C610_=_C742 ,C610_=_C745 ,C610_=_C750 ,\nC610_=_C751 ,C610_=_C754 ,C610_=_C756 ,C610_=_C763 ,C610_=_C766 ,C610_=_C773 ,\nC610_=_C774 ,C610_=_C776 ,C610_=_C779 ,C610_=_C780 ,C610_=_C781 ,C610_=_C785 ,\nC610_=_C786 ,C610_=_C788 ,C610_=_C789 ,C610_=_C790 ,C610_=_C791 ,C610_=_C793 ,\nC610_=_C794 ,C611_=_C612 ,C611_=_C616 ,C611_=_C618 ,C611_=_C620 ,C611_=_C632 ,\nC611_=_C633 ,C611_=_C637 ,C611_=_C638 ,C611_=_C645 ,C611_=_C649 ,C611_=_C658 ,\nC611_=_C659 ,C611_=_C663 ,C611_=_C669 ,C611_=_C670 ,C611_=_C674 ,C611_=_C675 ,\nC611_=_C677 ,C611_=_C678 ,C611_=_C684 ,C611_=_C685 ,C611_=_C686 ,C611_=_C687 ,\nC611_=_C689 ,C611_=_C695 ,C611_=_C696 ,C611_=_C699 ,C611_=_C707 ,C611_=_C710 ,\nC611_=_C716 ,C611_=_C718 ,C611_=_C720 ,C611_=_C722 ,C611_=_C723 ,C611_=_C728 ,\nC611_=_C729 ,C611_=_C730 ,C611_=_C731 ,C611_=_C737 ,C611_=_C740 ,C611_=_C744 ,\nC611_=_C745 ,C611_=_C747 ,C611_=_C748 ,C611_=_C755 ,C611_=_C756 ,C611_=_C758 ,\nC611_=_C761 ,C611_=_C763 ,C611_=_C770 ,C611_=_C775 ,C611_=_C776 ,C611_=_C779 ,\nC611_=_C780 ,C611_=_C781 ,C611_=_C782 ,C611_=_C784 ,C611_=_C787 ,C611_=_C790 ,\nC612_=_C613 ,C612_=_C615 ,C612_=_C620 ,C612_=_C634 ,C612_=_C636 ,C612_=_C637 ,\nC612_=_C641 ,C612_=_C642 ,C612_=_C643 ,C612_=_C645 ,C612_=_C647 ,C612_=_C653 ,\nC612_=_C654 ,C612_=_C656 ,C612_=_C658 ,C612_=_C659 ,C612_=_C665 ,C612_=_C667 ,\nC612_=_C669 ,C612_=_C674 ,C612_=_C675 ,C612_=_C680 ,C612_=_C684 ,C612_=_C685 ,\nC612_=_C686 ,C612_=_C689 ,C612_=_C702 ,C612_=_C706 ,C612_=_C707 ,C612_=_C716 ,\nC612_=_C720 ,C612_=_C721 ,C612_=_C722 ,C612_=_C723 ,C612_=_C727 ,C612_=_C729 ,\nC612_=_C730 ,C612_=_C731 ,C612_=_C734 ,C612_=_C744 ,C612_=_C746 ,C612_=_C747 ,\nC612_=_C755 ,C612_=_C756 ,C612_=_C758 ,C612_=_C761 ,C612_=_C763 ,C612_=_C766 ,\nC612_=_C768 ,C612_=_C769 ,C612_=_C770 ,C612_=_C773 ,C612_=_C780 ,C612_=_C781 ,\nC612_=_C783 ,C612_=_C784 ,C612_=_C789 ,C612_=_C792 ,C612_=_C793 ,C612_=_C794 ,\nC612_=_C795 ,C613_=_C614 ,C613_=_C615 ,C613_=_C620 ,C613_=_C621 ,C613_=_C632 ,\nC613_=_C634 ,C613_=_C637 ,C613_=_C642 ,C613_=_C643 ,C613_=_C647 ,C613_=_C652 ,\nC613_=_C654 ,C613_=_C656 ,C613_=_C657 ,C613_=_C661 ,C613_=_C664 ,C613_=_C665 ,\nC613_=_C669 ,C613_=_C674 ,C613_=_C684 ,C613_=_C686 ,C613_=_C689 ,C613_=_C691 ,\nC613_=_C693 ,C613_=_C695</w:t>
      </w:r>
    </w:p>
    <w:p>
      <w:pPr>
        <w:pStyle w:val="PreformattedText"/>
        <w:bidi w:val="0"/>
        <w:spacing w:before="0" w:after="0"/>
        <w:jc w:val="left"/>
        <w:rPr/>
      </w:pPr>
      <w:r>
        <w:rPr/>
        <w:t xml:space="preserve"> </w:t>
      </w:r>
      <w:r>
        <w:rPr/>
        <w:t>,C613_=_C696 ,C613_=_C699 ,C613_=_C702 ,C613_=_C714 ,\nC613_=_C716 ,C613_=_C717 ,C613_=_C718 ,C613_=_C720 ,C613_=_C721 ,C613_=_C722 ,\nC613_=_C723 ,C613_=_C727 ,C613_=_C729 ,C613_=_C731 ,C613_=_C736 ,C613_=_C737 ,\nC613_=_C739 ,C613_=_C742 ,C613_=_C743 ,C613_=_C745 ,C613_=_C746 ,C613_=_C747 ,\nC613_=_C758 ,C613_=_C760 ,C613_=_C762 ,C613_=_C766 ,C613_=_C769 ,C613_=_C770 ,\nC613_=_C776 ,C613_=_C778 ,C613_=_C779 ,C613_=_C781 ,C613_=_C782 ,C613_=_C783 ,\nC613_=_C784 ,C613_=_C786 ,C613_=_C787 ,C613_=_C789 ,C613_=_C790 ,C613_=_C791 ,\nC613_=_C792 ,C613_=_C793 ,C613_=_C794 ,C613_=_C796 ,C614_=_C615 ,C614_=_C620 ,\nC614_=_C625 ,C614_=_C627 ,C614_=_C628 ,C614_=_C629 ,C614_=_C630 ,C614_=_C634 ,\nC614_=_C637 ,C614_=_C643 ,C614_=_C647 ,C614_=_C648 ,C614_=_C654 ,C614_=_C663 ,\nC614_=_C664 ,C614_=_C669 ,C614_=_C672 ,C614_=_C676 ,C614_=_C677 ,C614_=_C683 ,\nC614_=_C684 ,C614_=_C685 ,C614_=_C693 ,C614_=_C695 ,C614_=_C696 ,C614_=_C697 ,\nC614_=_C698 ,C614_=_C699 ,C614_=_C700 ,C614_=_C708 ,C614_=_C712 ,C614_=_C717 ,\nC614_=_C720 ,C614_=_C725 ,C614_=_C728 ,C614_=_C739 ,C614_=_C740 ,C614_=_C741 ,\nC614_=_C743 ,C614_=_C746 ,C614_=_C751 ,C614_=_C755 ,C614_=_C756 ,C614_=_C766 ,\nC614_=_C768 ,C614_=_C774 ,C614_=_C775 ,C614_=_C776 ,C614_=_C777 ,C614_=_C778 ,\nC614_=_C779 ,C614_=_C782 ,C614_=_C785 ,C614_=_C787 ,C614_=_C790 ,C614_=_C791 ,\nC614_=_C793 ,C614_=_C795 ,C614_=_C796 ,C615_=_C618 ,C615_=_C625 ,C615_=_C627 ,\nC615_=_C629 ,C615_=_C631 ,C615_=_C633 ,C615_=_C644 ,C615_=_C645 ,C615_=_C648 ,\nC615_=_C654 ,C615_=_C656 ,C615_=_C659 ,C615_=_C661 ,C615_=_C669 ,C615_=_C674 ,\nC615_=_C682 ,C615_=_C689 ,C615_=_C690 ,C615_=_C691 ,C615_=_C694 ,C615_=_C696 ,\nC615_=_C697 ,C615_=_C698 ,C615_=_C701 ,C615_=_C702 ,C615_=_C708 ,C615_=_C712 ,\nC615_=_C716 ,C615_=_C723 ,C615_=_C727 ,C615_=_C732 ,C615_=_C739 ,C615_=_C740 ,\nC615_=_C743 ,C615_=_C746 ,C615_=_C748 ,C615_=_C755 ,C615_=_C761 ,C615_=_C764 ,\nC615_=_C766 ,C615_=_C767 ,C615_=_C770 ,C615_=_C774 ,C615_=_C776 ,C615_=_C778 ,\nC615_=_C780 ,C615_=_C782 ,C615_=_C789 ,C615_=_C790 ,C615_=_C791 ,C615_=_C792 ,\nC615_=_C794 ,C615_=_C795 ,C615_=_C796 ,C616_=_C617 ,C616_=_C635 ,C616_=_C641 ,\nC616_=_C642 ,C616_=_C644 ,C616_=_C645 ,C616_=_C647 ,C616_=_C648 ,C616_=_C650 ,\nC616_=_C651 ,C616_=_C653 ,C616_=_C654 ,C616_=_C658 ,C616_=_C664 ,C616_=_C667 ,\nC616_=_C675 ,C616_=_C676 ,C616_=_C680 ,C616_=_C681 ,C616_=_C683 ,C616_=_C684 ,\nC616_=_C687 ,C616_=_C689 ,C616_=_C691 ,C616_=_C692 ,C616_=_C693 ,C616_=_C694 ,\nC616_=_C696 ,C616_=_C698 ,C616_=_C699 ,C616_=_C700 ,C616_=_C703 ,C616_=_C704 ,\nC616_=_C710 ,C616_=_C711 ,C616_=_C721 ,C616_=_C722 ,C616_=_C725 ,C616_=_C728 ,\nC616_=_C729 ,C616_=_C731 ,C616_=_C732 ,C616_=_C736 ,C616_=_C739 ,C616_=_C740 ,\nC616_=_C742 ,C616_=_C744 ,C616_=_C746 ,C616_=_C750 ,C616_=_C753 ,C616_=_C754 ,\nC616_=_C762 ,C616_=_C763 ,C616_=_C766 ,C616_=_C768 ,C616_=_C773 ,C616_=_C774 ,\nC616_=_C775 ,C616_=_C777 ,C616_=_C778 ,C616_=_C780 ,C616_=_C781 ,C616_=_C782 ,\nC616_=_C784 ,C616_=_C785 ,C616_=_C786 ,C616_=_C787 ,C616_=_C788 ,C616_=_C789 ,\nC616_=_C792 ,C616_=_C795 ,C617_=_C618 ,C617_=_C619 ,C617_=_C620 ,C617_=_C627 ,\nC617_=_C630 ,C617_=_C634 ,C617_=_C637 ,C617_=_C638 ,C617_=_C642 ,C617_=_C644 ,\nC617_=_C647 ,C617_=_C649 ,C617_=_C651 ,C617_=_C655 ,C617_=_C658 ,C617_=_C664 ,\nC617_=_C670 ,C617_=_C675 ,C617_=_C677 ,C617_=_C680 ,C617_=_C684 ,C617_=_C689 ,\nC617_=_C690 ,C617_=_C691 ,C617_=_C692 ,C617_=_C693 ,C617_=_C694 ,C617_=_C695 ,\nC617_=_C696 ,C617_=_C699 ,C617_=_C700 ,C617_=_C703 ,C617_=_C704 ,C617_=_C706 ,\nC617_=_C707 ,C617_=_C710 ,C617_=_C711 ,C617_=_C712 ,C617_=_C718 ,C617_=_C723 ,\nC617_=_C725 ,C617_=_C729 ,C617_=_C734 ,C617_=_C739 ,C617_=_C741 ,C617_=_C742 ,\nC617_=_C744 ,C617_=_C746 ,C617_=_C747 ,C617_=_C748 ,C617_=_C750 ,C617_=_C754 ,\nC617_=_C761 ,C617_=_C762 ,C617_=_C766 ,C617_=_C768 ,C617_=_C777 ,C617_=_C778 ,\nC617_=_C779 ,C617_=_C783 ,C617_=_C784 ,C617_=_C785 ,C617_=_C786 ,C617_=_C794 ,\nC617_=_C796 ,C618_=_C620 ,C618_=_C625 ,C618_=_C630 ,C618_=_C633 ,C618_=_C635 ,\nC618_=_C638 ,C618_=_C642 ,C618_=_C644 ,C618_=_C645 ,C618_=_C646 ,C618_=_C649 ,\nC618_=_C652 ,C618_=_C656 ,C618_=_C658 ,C618_=_C664 ,C618_=_C669 ,C618_=_C674 ,\nC618_=_C676 ,C618_=_C681 ,C618_=_C685 ,C618_=_C686 ,C618_=_C692 ,C618_=_C694 ,\nC618_=_C695 ,C618_=_C698 ,C618_=_C700 ,C618_=_C701 ,C618_=_C702 ,C618_=_C706 ,\nC618_=_C707 ,C618_=_C712 ,C618_=_C715 ,C618_=_C716 ,C618_=_C718 ,C618_=_C720 ,\nC618_=_C723 ,C618_=_C727 ,C618_=_C734 ,C618_=_C739 ,C618_=_C741 ,C618_=_C743 ,\nC618_=_C746 ,C618_=_C747 ,C618_=_C748 ,C618_=_C750 ,C618_=_C756 ,C618_=_C760 ,\nC618_=_C773 ,C618_=_C775 ,C618_=_C777 ,C618_=_C780 ,C618_=_C781 ,C618_=_C783 ,\nC618_=_C784 ,C618_=_C787 ,C618_=_C790 ,C618_=_C791 ,C618_=_C794 ,C619_=_C621 ,\nC619_=_C629 ,C619_=_C632 ,C619_=_C633 ,C619_=_C635 ,C619_=_C637 ,C619_=_C639 ,\nC619_=_C645 ,C619_=_C646 ,C619_=_C648 ,C619_=_C651 ,C619_=_C652 ,C619_=_C656 ,\nC619_=_C662 ,C619_=_C675 ,C619_=_C677 ,C619_=_C678 ,C619_=_C690 ,C619_=_C692 ,\nC619_=_C696 ,C619_=_C697 ,C619_=_C699 ,C619_=_C700 ,C619_=_C701 ,C619_=_C702 ,\nC619_=_C707 ,C619_=_C708 ,C619_=_C709 ,C619_=_C710 ,C619_=_C714 ,C619_=_C718 ,\nC619_=_C719 ,C619_=_C722 ,C619_=_C726 ,C619_=_C727 ,C619_=_C728 ,C619_=_C729 ,\nC619_=_C731 ,C619_=_C732 ,C619_=_C735 ,C619_=_C736 ,C619_=_C737 ,C619_=_C741 ,\nC619_=_C742 ,C619_=_C745 ,C619_=_C748 ,C619_=_C760 ,C619_=_C761 ,C619_=_C762 ,\nC619_=_C764 ,C619_=_C770 ,C619_=_C773 ,C619_=_C774 ,C619_=_C775 ,C619_=_C777 ,\nC619_=_C778 ,C619_=_C779 ,C619_=_C780 ,C619_=_C781 ,C619_=_C782 ,C619_=_C784 ,\nC619_=_C785 ,C619_=_C788 ,C619_=_C789 ,C619_=_C795 ,C619_=_C796 ,C620_=_C621 ,\nC620_=_C637 ,C620_=_C638 ,C620_=_C646 ,C620_=_C648 ,C620_=_C655 ,C620_=_C656 ,\nC620_=_C663 ,C620_=_C664 ,C620_=_C669 ,C620_=_C675 ,C620_=_C677 ,C620_=_C681 ,\nC620_=_C685 ,C620_=_C690 ,C620_=_C693 ,C620_=_C694 ,C620_=_C695 ,C620_=_C703 ,\nC620_=_C706 ,C620_=_C707 ,C620_=_C718 ,C620_=_C719 ,C620_=_C720 ,C620_=_C721 ,\nC620_=_C728 ,C620_=_C739 ,C620_=_C742 ,C620_=_C743 ,C620_=_C744 ,C620_=_C747 ,\nC620_=_C748 ,C620_=_C750 ,C620_=_C751 ,C620_=_C755 ,C620_=_C758 ,C620_=_C761 ,\nC620_=_C763 ,C620_=_C773 ,C620_=_C776 ,C620_=_C778 ,C620_=_C779 ,C620_=_C780 ,\nC620_=_C782 ,C620_=_C785 ,C620_=_C788 ,C620_=_C789 ,C620_=_C790 ,C621_=_C625 ,\nC621_=_C629 ,C621_=_C634 ,C621_=_C637 ,C621_=_C639 ,C621_=_C643 ,C621_=_C647 ,\nC621_=_C648 ,C621_=_C656 ,C621_=_C661 ,C621_=_C662 ,C621_=_C663 ,C621_=_C667 ,\nC621_=_C669 ,C621_=_C684 ,C621_=_C685 ,C621_=_C687 ,C621_=_C691 ,C621_=_C694 ,\nC621_=_C696 ,C621_=_C697 ,C621_=_C698 ,C621_=_C699 ,C621_=_C700 ,C621_=_C701 ,\nC621_=_C702 ,C621_=_C703 ,C621_=_C708 ,C621_=_C712 ,C621_=_C715 ,C621_=_C716 ,\nC621_=_C718 ,C621_=_C719 ,C621_=_C721 ,C621_=_C722 ,C621_=_C728 ,C621_=_C730 ,\nC621_=_C732 ,C621_=_C736 ,C621_=_C745 ,C621_=_C747 ,C621_=_C748 ,C621_=_C751 ,\nC621_=_C758 ,C621_=_C760 ,C621_=_C762 ,C621_=_C763 ,C621_=_C764 ,C621_=_C767 ,\nC621_=_C769 ,C621_=_C773 ,C621_=_C774 ,C621_=_C782 ,C621_=_C785 ,C621_=_C788 ,\nC621_=_C789 ,C621_=_C795 ,C625_=_C629 ,C625_=_C636 ,C625_=_C644 ,C625_=_C645 ,\nC625_=_C648 ,C625_=_C654 ,C625_=_C656 ,C625_=_C657 ,C625_=_C659 ,C625_=_C662 ,\nC625_=_C669 ,C625_=_C676 ,C625_=_C678 ,C625_=_C681 ,C625_=_C696 ,C625_=_C697 ,\nC625_=_C698 ,C625_=_C700 ,C625_=_C701 ,C625_=_C702 ,C625_=_C708 ,C625_=_C711 ,\nC625_=_C712 ,C625_=_C714 ,C625_=_C715 ,C625_=_C716 ,C625_=_C718 ,C625_=_C719 ,\nC625_=_C732 ,C625_=_C743 ,C625_=_C747 ,C625_=_C750 ,C625_=_C754 ,C625_=_C755 ,\nC625_=_C762 ,C625_=_C764 ,C625_=_C766 ,C625_=_C777 ,C625_=_C779 ,C625_=_C781 ,\nC625_=_C787 ,C625_=_C788 ,C625_=_C789 ,C625_=_C790 ,C625_=_C791 ,C625_=_C792 ,\nC625_=_C794 ,C625_=_C796 ,C627_=_C628 ,C627_=_C629 ,C627_=_C630 ,C627_=_C631 ,\nC627_=_C632 ,C627_=_C633 ,C627_=_C634 ,C627_=_C635 ,C627_=_C636 ,C627_=_C637 ,\nC627_=_C643 ,C627_=_C657 ,C627_=_C659 ,C627_=_C663 ,C627_=_C665 ,C627_=_C670 ,\nC627_=_C672 ,C627_=_C675 ,C627_=_C676 ,C627_=_C682 ,C627_=_C683 ,C627_=_C684 ,\nC627_=_C693 ,C627_=_C695 ,C627_=_C698 ,C627_=_C700 ,C627_=_C701 ,C627_=_C705 ,\nC627_=_C706 ,C627_=_C707 ,C627_=_C708 ,C627_=_C720 ,C627_=_C725 ,C627_=_C732 ,\nC627_=_C734 ,C627_=_C739 ,C627_=_C740 ,C627_=_C741 ,C627_=_C743 ,C627_=_C744 ,\nC627_=_C746 ,C627_=_C748 ,C627_=_C751 ,C627_=_C753 ,C627_=_C754 ,C627_=_C755 ,\nC627_=_C756 ,C627_=_C758 ,C627_=_C761 ,C627_=_C764 ,C627_=_C766 ,C627_=_C768 ,\nC627_=_C774 ,C627_=_C783 ,C627_=_C784 ,C627_=_C785 ,C627_=_C786 ,C627_=_C787 ,\nC627_=_C788 ,C627_=_C790 ,C627_=_C792 ,C627_=_C793 ,C627_=_C794 ,C627_=_C795 ,\nC627_=_C796 ,C628_=_C629 ,C628_=_C630 ,C628_=_C631 ,C628_=_C632 ,C628_=_C633 ,\nC628_=_C634 ,C628_=_C635 ,C628_=_C636 ,C628_=_C638 ,C628_=_C642 ,C628_=_C643 ,\nC628_=_C644 ,C628_=_C645 ,C628_=_C646 ,C628_=_C647 ,C628_=_C648 ,C628_=_C658 ,\nC628_=_C663 ,C628_=_C672 ,C628_=_C676 ,C628_=_C683 ,C628_=_C684 ,C628_=_C687 ,\nC628_=_C693 ,C628_=_C695 ,C628_=_C700 ,C628_=_C701 ,C628_=_C703 ,C628_=_C704 ,\nC628_=_C705 ,C628_=_C706 ,C628_=_C707 ,C628_=_C714 ,C628_=_C720 ,C628_=_C725 ,\nC628_=_C730 ,C628_=_C739 ,C628_=_C740 ,C628_=_C743 ,C628_=_C750 ,C628_=_C751 ,\nC628_=_C753 ,C628_=_C754 ,C628_=_C755 ,C628_=_C756 ,C628_=_C760 ,C628_=_C766 ,\nC628_=_C768 ,C628_=_C774 ,C628_=_C783 ,C628_=_C784 ,C628_=_C785 ,C628_=_C786 ,\nC628_=_C790 ,C628_=_C793 ,C628_=_C794 ,C628_=_C795 ,C629_=_C630 ,C629_=_C631 ,\nC629_=_C632 ,C629_=_C633 ,C629_=_C634 ,C629_=_C635 ,C629_=_C637 ,C629_=_C638 ,\nC629_=_C639 ,C629_=_C642 ,C629_=_C643 ,C629_=_C644 ,C629_=_C645 ,C629_=_C646 ,\nC629_=_C647 ,C629_=_C648 ,C629_=_C651 ,C629_=_C654 ,C629_=_C659 ,C629_=_C661 ,\nC629_=_C662 ,C629_=_C667 ,C629_=_C669 ,C629_=_C675 ,C629_=_C680 ,C629_=_C682 ,\nC629_=_C683 ,C629_=_C691 ,C629_=_C696 ,C629_=_C697 ,C629_=_C698 ,C629_=_C699 ,\nC629_=_C700 ,C629_=_C702 ,C629_=_C705 ,C629_=_C706 ,C629_=_C707 ,C629_=_C708 ,\nC629_=_C710 ,C629_=_C714 ,C629_=_C721 ,C629_=_C726 ,C629_=_C734 ,C629_=_C735 ,\nC629_=_C736 ,C629_=_C740 ,C629_=_C741 ,C629_=_C745 ,C629_=_C748 ,C629_=_C751 ,\nC629_=_C753</w:t>
      </w:r>
    </w:p>
    <w:p>
      <w:pPr>
        <w:pStyle w:val="PreformattedText"/>
        <w:bidi w:val="0"/>
        <w:spacing w:before="0" w:after="0"/>
        <w:jc w:val="left"/>
        <w:rPr/>
      </w:pPr>
      <w:r>
        <w:rPr/>
        <w:t xml:space="preserve"> </w:t>
      </w:r>
      <w:r>
        <w:rPr/>
        <w:t>,C629_=_C755 ,C629_=_C760 ,C629_=_C767 ,C629_=_C768 ,C629_=_C769 ,\nC629_=_C770 ,C629_=_C774 ,C629_=_C778 ,C629_=_C782 ,C629_=_C783 ,C629_=_C784 ,\nC629_=_C785 ,C629_=_C786 ,C629_=_C788 ,C629_=_C790 ,C629_=_C791 ,C629_=_C792 ,\nC629_=_C794 ,C629_=_C796 ,C630_=_C631 ,C630_=_C632 ,C630_=_C633 ,C630_=_C634 ,\nC630_=_C635 ,C630_=_C636 ,C630_=_C637 ,C630_=_C639 ,C630_=_C643 ,C630_=_C645 ,\nC630_=_C646 ,C630_=_C649 ,C630_=_C650 ,C630_=_C655 ,C630_=_C656 ,C630_=_C657 ,\nC630_=_C663 ,C630_=_C664 ,C630_=_C672 ,C630_=_C676 ,C630_=_C677 ,C630_=_C683 ,\nC630_=_C685 ,C630_=_C689 ,C630_=_C693 ,C630_=_C695 ,C630_=_C699 ,C630_=_C700 ,\nC630_=_C705 ,C630_=_C706 ,C630_=_C707 ,C630_=_C712 ,C630_=_C715 ,C630_=_C716 ,\nC630_=_C717 ,C630_=_C718 ,C630_=_C719 ,C630_=_C720 ,C630_=_C722 ,C630_=_C723 ,\nC630_=_C725 ,C630_=_C726 ,C630_=_C739 ,C630_=_C740 ,C630_=_C741 ,C630_=_C746 ,\nC630_=_C747 ,C630_=_C750 ,C630_=_C751 ,C630_=_C754 ,C630_=_C756 ,C630_=_C760 ,\nC630_=_C761 ,C630_=_C763 ,C630_=_C764 ,C630_=_C766 ,C630_=_C768 ,C630_=_C774 ,\nC630_=_C775 ,C630_=_C776 ,C630_=_C777 ,C630_=_C783 ,C630_=_C784 ,C630_=_C785 ,\nC630_=_C790 ,C630_=_C791 ,C630_=_C792 ,C630_=_C793 ,C630_=_C794 ,C631_=_C632 ,\nC631_=_C633 ,C631_=_C634 ,C631_=_C635 ,C631_=_C636 ,C631_=_C639 ,C631_=_C641 ,\nC631_=_C648 ,C631_=_C649 ,C631_=_C650 ,C631_=_C651 ,C631_=_C653 ,C631_=_C655 ,\nC631_=_C656 ,C631_=_C657 ,C631_=_C658 ,C631_=_C659 ,C631_=_C663 ,C631_=_C665 ,\nC631_=_C667 ,C631_=_C670 ,C631_=_C672 ,C631_=_C674 ,C631_=_C675 ,C631_=_C676 ,\nC631_=_C677 ,C631_=_C680 ,C631_=_C682 ,C631_=_C687 ,C631_=_C690 ,C631_=_C692 ,\nC631_=_C698 ,C631_=_C701 ,C631_=_C705 ,C631_=_C706 ,C631_=_C707 ,C631_=_C709 ,\nC631_=_C712 ,C631_=_C715 ,C631_=_C719 ,C631_=_C720 ,C631_=_C721 ,C631_=_C722 ,\nC631_=_C725 ,C631_=_C732 ,C631_=_C734 ,C631_=_C735 ,C631_=_C739 ,C631_=_C740 ,\nC631_=_C741 ,C631_=_C742 ,C631_=_C744 ,C631_=_C751 ,C631_=_C753 ,C631_=_C754 ,\nC631_=_C755 ,C631_=_C758 ,C631_=_C760 ,C631_=_C761 ,C631_=_C763 ,C631_=_C764 ,\nC631_=_C774 ,C631_=_C776 ,C631_=_C781 ,C631_=_C783 ,C631_=_C784 ,C631_=_C786 ,\nC631_=_C787 ,C631_=_C790 ,C631_=_C791 ,C631_=_C792 ,C631_=_C793 ,C631_=_C794 ,\nC631_=_C796 ,C632_=_C633 ,C632_=_C634 ,C632_=_C635 ,C632_=_C636 ,C632_=_C642 ,\nC632_=_C649 ,C632_=_C652 ,C632_=_C657 ,C632_=_C658 ,C632_=_C659 ,C632_=_C669 ,\nC632_=_C670 ,C632_=_C674 ,C632_=_C677 ,C632_=_C678 ,C632_=_C684 ,C632_=_C689 ,\nC632_=_C690 ,C632_=_C695 ,C632_=_C697 ,C632_=_C699 ,C632_=_C700 ,C632_=_C701 ,\nC632_=_C702 ,C632_=_C703 ,C632_=_C704 ,C632_=_C705 ,C632_=_C706 ,C632_=_C707 ,\nC632_=_C714 ,C632_=_C723 ,C632_=_C728 ,C632_=_C730 ,C632_=_C735 ,C632_=_C736 ,\nC632_=_C737 ,C632_=_C740 ,C632_=_C741 ,C632_=_C742 ,C632_=_C743 ,C632_=_C745 ,\nC632_=_C751 ,C632_=_C753 ,C632_=_C754 ,C632_=_C756 ,C632_=_C760 ,C632_=_C764 ,\nC632_=_C766 ,C632_=_C768 ,C632_=_C770 ,C632_=_C773 ,C632_=_C776 ,C632_=_C778 ,\nC632_=_C779 ,C632_=_C780 ,C632_=_C781 ,C632_=_C782 ,C632_=_C783 ,C632_=_C784 ,\nC632_=_C786 ,C632_=_C787 ,C632_=_C790 ,C632_=_C794 ,C632_=_C796 ,C633_=_C634 ,\nC633_=_C635 ,C633_=_C642 ,C633_=_C645 ,C633_=_C648 ,C633_=_C652 ,C633_=_C659 ,\nC633_=_C669 ,C633_=_C670 ,C633_=_C674 ,C633_=_C676 ,C633_=_C678 ,C633_=_C684 ,\nC633_=_C686 ,C633_=_C689 ,C633_=_C690 ,C633_=_C692 ,C633_=_C694 ,C633_=_C697 ,\nC633_=_C699 ,C633_=_C700 ,C633_=_C701 ,C633_=_C704 ,C633_=_C705 ,C633_=_C706 ,\nC633_=_C707 ,C633_=_C708 ,C633_=_C710 ,C633_=_C715 ,C633_=_C716 ,C633_=_C723 ,\nC633_=_C727 ,C633_=_C728 ,C633_=_C730 ,C633_=_C731 ,C633_=_C732 ,C633_=_C734 ,\nC633_=_C740 ,C633_=_C743 ,C633_=_C745 ,C633_=_C748 ,C633_=_C751 ,C633_=_C756 ,\nC633_=_C758 ,C633_=_C760 ,C633_=_C761 ,C633_=_C762 ,C633_=_C764 ,C633_=_C766 ,\nC633_=_C767 ,C633_=_C774 ,C633_=_C775 ,C633_=_C776 ,C633_=_C778 ,C633_=_C779 ,\nC633_=_C780 ,C633_=_C781 ,C633_=_C782 ,C633_=_C783 ,C633_=_C784 ,C633_=_C789 ,\nC633_=_C790 ,C633_=_C795 ,C633_=_C796 ,C634_=_C635 ,C634_=_C636 ,C634_=_C643 ,\nC634_=_C645 ,C634_=_C647 ,C634_=_C653 ,C634_=_C654 ,C634_=_C658 ,C634_=_C661 ,\nC634_=_C663 ,C634_=_C667 ,C634_=_C669 ,C634_=_C670 ,C634_=_C672 ,C634_=_C674 ,\nC634_=_C676 ,C634_=_C683 ,C634_=_C684 ,C634_=_C687 ,C634_=_C689 ,C634_=_C691 ,\nC634_=_C700 ,C634_=_C705 ,C634_=_C706 ,C634_=_C707 ,C634_=_C709 ,C634_=_C716 ,\nC634_=_C718 ,C634_=_C721 ,C634_=_C722 ,C634_=_C725 ,C634_=_C727 ,C634_=_C729 ,\nC634_=_C730 ,C634_=_C731 ,C634_=_C734 ,C634_=_C739 ,C634_=_C740 ,C634_=_C741 ,\nC634_=_C744 ,C634_=_C746 ,C634_=_C747 ,C634_=_C748 ,C634_=_C750 ,C634_=_C751 ,\nC634_=_C755 ,C634_=_C756 ,C634_=_C761 ,C634_=_C762 ,C634_=_C764 ,C634_=_C766 ,\nC634_=_C769 ,C634_=_C773 ,C634_=_C774 ,C634_=_C783 ,C634_=_C784 ,C634_=_C785 ,\nC634_=_C786 ,C634_=_C790 ,C634_=_C793 ,C634_=_C795 ,C634_=_C796 ,C635_=_C637 ,\nC635_=_C642 ,C635_=_C644 ,C635_=_C646 ,C635_=_C650 ,C635_=_C651 ,C635_=_C653 ,\nC635_=_C656 ,C635_=_C657 ,C635_=_C661 ,C635_=_C670 ,C635_=_C674 ,C635_=_C675 ,\nC635_=_C676 ,C635_=_C677 ,C635_=_C682 ,C635_=_C683 ,C635_=_C685 ,C635_=_C689 ,\nC635_=_C690 ,C635_=_C692 ,C635_=_C694 ,C635_=_C696 ,C635_=_C698 ,C635_=_C700 ,\nC635_=_C701 ,C635_=_C705 ,C635_=_C706 ,C635_=_C707 ,C635_=_C708 ,C635_=_C709 ,\nC635_=_C711 ,C635_=_C714 ,C635_=_C720 ,C635_=_C722 ,C635_=_C723 ,C635_=_C727 ,\nC635_=_C729 ,C635_=_C730 ,C635_=_C734 ,C635_=_C736 ,C635_=_C737 ,C635_=_C739 ,\nC635_=_C742 ,C635_=_C743 ,C635_=_C745 ,C635_=_C747 ,C635_=_C748 ,C635_=_C750 ,\nC635_=_C751 ,C635_=_C754 ,C635_=_C756 ,C635_=_C760 ,C635_=_C762 ,C635_=_C766 ,\nC635_=_C770 ,C635_=_C773 ,C635_=_C774 ,C635_=_C775 ,C635_=_C777 ,C635_=_C778 ,\nC635_=_C779 ,C635_=_C780 ,C635_=_C781 ,C635_=_C783 ,C635_=_C784 ,C635_=_C785 ,\nC635_=_C786 ,C635_=_C788 ,C635_=_C789 ,C635_=_C791 ,C635_=_C793 ,C635_=_C794 ,\nC635_=_C795 ,C635_=_C796 ,C636_=_C637 ,C636_=_C639 ,C636_=_C641 ,C636_=_C642 ,\nC636_=_C643 ,C636_=_C645 ,C636_=_C649 ,C636_=_C650 ,C636_=_C653 ,C636_=_C654 ,\nC636_=_C655 ,C636_=_C656 ,C636_=_C657 ,C636_=_C658 ,C636_=_C659 ,C636_=_C667 ,\nC636_=_C681 ,C636_=_C686 ,C636_=_C687 ,C636_=_C695 ,C636_=_C700 ,C636_=_C701 ,\nC636_=_C703 ,C636_=_C704 ,C636_=_C705 ,C636_=_C708 ,C636_=_C715 ,C636_=_C719 ,\nC636_=_C720 ,C636_=_C721 ,C636_=_C722 ,C636_=_C729 ,C636_=_C730 ,C636_=_C731 ,\nC636_=_C734 ,C636_=_C750 ,C636_=_C753 ,C636_=_C754 ,C636_=_C755 ,C636_=_C756 ,\nC636_=_C761 ,C636_=_C763 ,C636_=_C764 ,C636_=_C768 ,C636_=_C770 ,C636_=_C773 ,\nC636_=_C777 ,C636_=_C781 ,C636_=_C785 ,C636_=_C786 ,C636_=_C787 ,C636_=_C788 ,\nC636_=_C789 ,C636_=_C790 ,C636_=_C792 ,C636_=_C793 ,C636_=_C794 ,C636_=_C795 ,\nC637_=_C639 ,C637_=_C644 ,C637_=_C645 ,C637_=_C649 ,C637_=_C651 ,C637_=_C653 ,\nC637_=_C655 ,C637_=_C662 ,C637_=_C664 ,C637_=_C669 ,C637_=_C672 ,C637_=_C675 ,\nC637_=_C677 ,C637_=_C682 ,C637_=_C683 ,C637_=_C685 ,C637_=_C693 ,C637_=_C695 ,\nC637_=_C696 ,C637_=_C702 ,C637_=_C705 ,C637_=_C707 ,C637_=_C708 ,C637_=_C710 ,\nC637_=_C715 ,C637_=_C716 ,C637_=_C720 ,C637_=_C726 ,C637_=_C729 ,C637_=_C730 ,\nC637_=_C736 ,C637_=_C739 ,C637_=_C743 ,C637_=_C744 ,C637_=_C745 ,C637_=_C747 ,\nC637_=_C748 ,C637_=_C751 ,C637_=_C753 ,C637_=_C754 ,C637_=_C755 ,C637_=_C756 ,\nC637_=_C760 ,C637_=_C761 ,C637_=_C762 ,C637_=_C763 ,C637_=_C768 ,C637_=_C770 ,\nC637_=_C774 ,C637_=_C776 ,C637_=_C777 ,C637_=_C778 ,C637_=_C779 ,C637_=_C780 ,\nC637_=_C782 ,C637_=_C785 ,C637_=_C786 ,C637_=_C787 ,C637_=_C788 ,C637_=_C792 ,\nC637_=_C794 ,C638_=_C639 ,C638_=_C641 ,C638_=_C642 ,C638_=_C643 ,C638_=_C644 ,\nC638_=_C645 ,C638_=_C646 ,C638_=_C647 ,C638_=_C648 ,C638_=_C649 ,C638_=_C651 ,\nC638_=_C655 ,C638_=_C658 ,C638_=_C662 ,C638_=_C663 ,C638_=_C665 ,C638_=_C674 ,\nC638_=_C677 ,C638_=_C681 ,C638_=_C682 ,C638_=_C686 ,C638_=_C690 ,C638_=_C694 ,\nC638_=_C703 ,C638_=_C706 ,C638_=_C708 ,C638_=_C709 ,C638_=_C710 ,C638_=_C711 ,\nC638_=_C712 ,C638_=_C714 ,C638_=_C716 ,C638_=_C718 ,C638_=_C725 ,C638_=_C727 ,\nC638_=_C734 ,C638_=_C737 ,C638_=_C742 ,C638_=_C744 ,C638_=_C746 ,C638_=_C747 ,\nC638_=_C748 ,C638_=_C751 ,C638_=_C753 ,C638_=_C755 ,C638_=_C758 ,C638_=_C760 ,\nC638_=_C775 ,C638_=_C778 ,C638_=_C779 ,C638_=_C785 ,C638_=_C787 ,C638_=_C790 ,\nC638_=_C793 ,C638_=_C795 ,C639_=_C641 ,C639_=_C644 ,C639_=_C649 ,C639_=_C650 ,\nC639_=_C652 ,C639_=_C654 ,C639_=_C655 ,C639_=_C656 ,C639_=_C657 ,C639_=_C661 ,\nC639_=_C662 ,C639_=_C669 ,C639_=_C670 ,C639_=_C672 ,C639_=_C680 ,C639_=_C681 ,\nC639_=_C682 ,C639_=_C686 ,C639_=_C687 ,C639_=_C689 ,C639_=_C696 ,C639_=_C702 ,\nC639_=_C703 ,C639_=_C704 ,C639_=_C706 ,C639_=_C708 ,C639_=_C709 ,C639_=_C710 ,\nC639_=_C711 ,C639_=_C712 ,C639_=_C719 ,C639_=_C720 ,C639_=_C722 ,C639_=_C723 ,\nC639_=_C727 ,C639_=_C731 ,C639_=_C732 ,C639_=_C736 ,C639_=_C737 ,C639_=_C739 ,\nC639_=_C745 ,C639_=_C748 ,C639_=_C751 ,C639_=_C753 ,C639_=_C754 ,C639_=_C758 ,\nC639_=_C760 ,C639_=_C761 ,C639_=_C763 ,C639_=_C764 ,C639_=_C768 ,C639_=_C769 ,\nC639_=_C774 ,C639_=_C777 ,C639_=_C779 ,C639_=_C782 ,C639_=_C784 ,C639_=_C785 ,\nC639_=_C788 ,C639_=_C790 ,C639_=_C792 ,C641_=_C642 ,C641_=_C643 ,C641_=_C648 ,\nC641_=_C654 ,C641_=_C663 ,C641_=_C667 ,C641_=_C670 ,C641_=_C675 ,C641_=_C680 ,\nC641_=_C682 ,C641_=_C683 ,C641_=_C686 ,C641_=_C687 ,C641_=_C690 ,C641_=_C691 ,\nC641_=_C695 ,C641_=_C706 ,C641_=_C708 ,C641_=_C709 ,C641_=_C710 ,C641_=_C711 ,\nC641_=_C712 ,C641_=_C717 ,C641_=_C718 ,C641_=_C721 ,C641_=_C722 ,C641_=_C726 ,\nC641_=_C727 ,C641_=_C731 ,C641_=_C732 ,C641_=_C734 ,C641_=_C736 ,C641_=_C737 ,\nC641_=_C739 ,C641_=_C741 ,C641_=_C742 ,C641_=_C744 ,C641_=_C751 ,C641_=_C753 ,\nC641_=_C756 ,C641_=_C758 ,C641_=_C761 ,C641_=_C762 ,C641_=_C763 ,C641_=_C764 ,\nC641_=_C769 ,C641_=_C770 ,C641_=_C773 ,C641_=_C774 ,C641_=_C776 ,C641_=_C779 ,\nC641_=_C780 ,C641_=_C781 ,C641_=_C782 ,C641_=_C783 ,C641_=_C785 ,C641_=_C786 ,\nC641_=_C788 ,C641_=_C789 ,C641_=_C791 ,C641_=_C792 ,C641_=_C793 ,C641_=_C794 ,\nC641_=_C796 ,C642_=_C643 ,C642_=_C644 ,C642_=_C645 ,C642_=_C646 ,C642_=_C647 ,\nC642_=_C648 ,C642_=_C650 ,C642_=_C651 ,C642_=_C652 ,C642_=_C653 ,C642_=_C654 ,\nC642_=_C657 ,C642_=_C658 ,C642_=_C664 ,C642_=_C667 ,C642_=_C674 ,C642_=_C675</w:t>
      </w:r>
    </w:p>
    <w:p>
      <w:pPr>
        <w:pStyle w:val="PreformattedText"/>
        <w:bidi w:val="0"/>
        <w:spacing w:before="0" w:after="0"/>
        <w:jc w:val="left"/>
        <w:rPr/>
      </w:pPr>
      <w:r>
        <w:rPr/>
        <w:t xml:space="preserve"> </w:t>
      </w:r>
      <w:r>
        <w:rPr/>
        <w:t>,\nC642_=_C676 ,C642_=_C681 ,C642_=_C683 ,C642_=_C686 ,C642_=_C689 ,C642_=_C691 ,\nC642_=_C694 ,C642_=_C696 ,C642_=_C699 ,C642_=_C700 ,C642_=_C701 ,C642_=_C702 ,\nC642_=_C703 ,C642_=_C704 ,C642_=_C710 ,C642_=_C711 ,C642_=_C714 ,C642_=_C721 ,\nC642_=_C722 ,C642_=_C727 ,C642_=_C728 ,C642_=_C734 ,C642_=_C736 ,C642_=_C737 ,\nC642_=_C739 ,C642_=_C740 ,C642_=_C742 ,C642_=_C743 ,C642_=_C746 ,C642_=_C748 ,\nC642_=_C750 ,C642_=_C751 ,C642_=_C753 ,C642_=_C754 ,C642_=_C756 ,C642_=_C760 ,\nC642_=_C766 ,C642_=_C768 ,C642_=_C770 ,C642_=_C773 ,C642_=_C776 ,C642_=_C777 ,\nC642_=_C780 ,C642_=_C781 ,C642_=_C783 ,C642_=_C786 ,C642_=_C787 ,C642_=_C788 ,\nC642_=_C789 ,C642_=_C790 ,C642_=_C792 ,C642_=_C794 ,C642_=_C795 ,C642_=_C796 ,\nC643_=_C644 ,C643_=_C645 ,C643_=_C646 ,C643_=_C647 ,C643_=_C648 ,C643_=_C651 ,\nC643_=_C654 ,C643_=_C656 ,C643_=_C659 ,C643_=_C663 ,C643_=_C667 ,C643_=_C672 ,\nC643_=_C676 ,C643_=_C678 ,C643_=_C680 ,C643_=_C683 ,C643_=_C686 ,C643_=_C696 ,\nC643_=_C698 ,C643_=_C699 ,C643_=_C700 ,C643_=_C710 ,C643_=_C714 ,C643_=_C717 ,\nC643_=_C718 ,C643_=_C721 ,C643_=_C722 ,C643_=_C723 ,C643_=_C725 ,C643_=_C731 ,\nC643_=_C734 ,C643_=_C736 ,C643_=_C739 ,C643_=_C740 ,C643_=_C745 ,C643_=_C750 ,\nC643_=_C751 ,C643_=_C753 ,C643_=_C756 ,C643_=_C760 ,C643_=_C766 ,C643_=_C767 ,\nC643_=_C768 ,C643_=_C769 ,C643_=_C770 ,C643_=_C773 ,C643_=_C774 ,C643_=_C779 ,\nC643_=_C781 ,C643_=_C783 ,C643_=_C785 ,C643_=_C788 ,C643_=_C789 ,C643_=_C791 ,\nC643_=_C796 ,C644_=_C645 ,C644_=_C646 ,C644_=_C647 ,C644_=_C648 ,C644_=_C651 ,\nC644_=_C653 ,C644_=_C656 ,C644_=_C661 ,C644_=_C662 ,C644_=_C664 ,C644_=_C665 ,\nC644_=_C674 ,C644_=_C677 ,C644_=_C678 ,C644_=_C680 ,C644_=_C681 ,C644_=_C682 ,\nC644_=_C683 ,C644_=_C684 ,C644_=_C690 ,C644_=_C692 ,C644_=_C693 ,C644_=_C694 ,\nC644_=_C702 ,C644_=_C708 ,C644_=_C711 ,C644_=_C712 ,C644_=_C714 ,C644_=_C716 ,\nC644_=_C722 ,C644_=_C723 ,C644_=_C725 ,C644_=_C727 ,C644_=_C729 ,C644_=_C730 ,\nC644_=_C736 ,C644_=_C737 ,C644_=_C739 ,C644_=_C742 ,C644_=_C743 ,C644_=_C745 ,\nC644_=_C748 ,C644_=_C751 ,C644_=_C754 ,C644_=_C755 ,C644_=_C756 ,C644_=_C760 ,\nC644_=_C761 ,C644_=_C762 ,C644_=_C764 ,C644_=_C768 ,C644_=_C770 ,C644_=_C775 ,\nC644_=_C777 ,C644_=_C778 ,C644_=_C779 ,C644_=_C785 ,C644_=_C786 ,C644_=_C791 ,\nC644_=_C792 ,C644_=_C793 ,C644_=_C794 ,C645_=_C646 ,C645_=_C647 ,C645_=_C648 ,\nC645_=_C649 ,C645_=_C652 ,C645_=_C653 ,C645_=_C655 ,C645_=_C656 ,C645_=_C667 ,\nC645_=_C672 ,C645_=_C680 ,C645_=_C687 ,C645_=_C696 ,C645_=_C697 ,C645_=_C699 ,\nC645_=_C702 ,C645_=_C707 ,C645_=_C708 ,C645_=_C710 ,C645_=_C712 ,C645_=_C714 ,\nC645_=_C715 ,C645_=_C716 ,C645_=_C717 ,C645_=_C722 ,C645_=_C726 ,C645_=_C729 ,\nC645_=_C731 ,C645_=_C732 ,C645_=_C735 ,C645_=_C743 ,C645_=_C744 ,C645_=_C748 ,\nC645_=_C751 ,C645_=_C756 ,C645_=_C760 ,C645_=_C761 ,C645_=_C768 ,C645_=_C769 ,\nC645_=_C774 ,C645_=_C775 ,C645_=_C781 ,C645_=_C782 ,C645_=_C784 ,C645_=_C787 ,\nC645_=_C791 ,C645_=_C792 ,C645_=_C793 ,C645_=_C795 ,C646_=_C647 ,C646_=_C648 ,\nC646_=_C649 ,C646_=_C651 ,C646_=_C656 ,C646_=_C665 ,C646_=_C669 ,C646_=_C672 ,\nC646_=_C675 ,C646_=_C681 ,C646_=_C682 ,C646_=_C687 ,C646_=_C689 ,C646_=_C692 ,\nC646_=_C700 ,C646_=_C701 ,C646_=_C705 ,C646_=_C708 ,C646_=_C714 ,C646_=_C717 ,\nC646_=_C720 ,C646_=_C722 ,C646_=_C723 ,C646_=_C725 ,C646_=_C726 ,C646_=_C727 ,\nC646_=_C728 ,C646_=_C734 ,C646_=_C735 ,C646_=_C737 ,C646_=_C739 ,C646_=_C741 ,\nC646_=_C742 ,C646_=_C743 ,C646_=_C746 ,C646_=_C747 ,C646_=_C748 ,C646_=_C750 ,\nC646_=_C751 ,C646_=_C758 ,C646_=_C760 ,C646_=_C764 ,C646_=_C770 ,C646_=_C773 ,\nC646_=_C779 ,C646_=_C780 ,C646_=_C785 ,C646_=_C787 ,C646_=_C788 ,C646_=_C789 ,\nC646_=_C793 ,C646_=_C795 ,C646_=_C796 ,C647_=_C648 ,C647_=_C651 ,C647_=_C656 ,\nC647_=_C658 ,C647_=_C659 ,C647_=_C661 ,C647_=_C664 ,C647_=_C665 ,C647_=_C667 ,\nC647_=_C669 ,C647_=_C672 ,C647_=_C675 ,C647_=_C680 ,C647_=_C682 ,C647_=_C684 ,\nC647_=_C689 ,C647_=_C691 ,C647_=_C694 ,C647_=_C696 ,C647_=_C698 ,C647_=_C699 ,\nC647_=_C700 ,C647_=_C703 ,C647_=_C704 ,C647_=_C706 ,C647_=_C711 ,C647_=_C714 ,\nC647_=_C716 ,C647_=_C718 ,C647_=_C721 ,C647_=_C722 ,C647_=_C725 ,C647_=_C728 ,\nC647_=_C730 ,C647_=_C734 ,C647_=_C739 ,C647_=_C746 ,C647_=_C747 ,C647_=_C751 ,\nC647_=_C755 ,C647_=_C760 ,C647_=_C762 ,C647_=_C767 ,C647_=_C768 ,C647_=_C769 ,\nC647_=_C777 ,C647_=_C779 ,C647_=_C782 ,C647_=_C783 ,C647_=_C786 ,C647_=_C787 ,\nC647_=_C788 ,C647_=_C790 ,C647_=_C795 ,C648_=_C650 ,C648_=_C652 ,C648_=_C653 ,\nC648_=_C654 ,C648_=_C656 ,C648_=_C664 ,C648_=_C667 ,C648_=_C669 ,C648_=_C680 ,\nC648_=_C681 ,C648_=_C682 ,C648_=_C683 ,C648_=_C685 ,C648_=_C687 ,C648_=_C694 ,\nC648_=_C696 ,C648_=_C697 ,C648_=_C698 ,C648_=_C699 ,C648_=_C703 ,C648_=_C704 ,\nC648_=_C705 ,C648_=_C706 ,C648_=_C707 ,C648_=_C708 ,C648_=_C709 ,C648_=_C710 ,\nC648_=_C711 ,C648_=_C714 ,C648_=_C717 ,C648_=_C719 ,C648_=_C721 ,C648_=_C726 ,\nC648_=_C728 ,C648_=_C731 ,C648_=_C732 ,C648_=_C737 ,C648_=_C740 ,C648_=_C741 ,\nC648_=_C742 ,C648_=_C750 ,C648_=_C751 ,C648_=_C754 ,C648_=_C755 ,C648_=_C760 ,\nC648_=_C761 ,C648_=_C763 ,C648_=_C773 ,C648_=_C775 ,C648_=_C780 ,C648_=_C781 ,\nC648_=_C782 ,C648_=_C783 ,C648_=_C785 ,C648_=_C786 ,C648_=_C788 ,C648_=_C789 ,\nC648_=_C790 ,C648_=_C791 ,C648_=_C792 ,C648_=_C793 ,C648_=_C794 ,C648_=_C795 ,\nC648_=_C796 ,C649_=_C650 ,C649_=_C651 ,C649_=_C652 ,C649_=_C653 ,C649_=_C654 ,\nC649_=_C655 ,C649_=_C656 ,C649_=_C657 ,C649_=_C658 ,C649_=_C664 ,C649_=_C665 ,\nC649_=_C669 ,C649_=_C670 ,C649_=_C672 ,C649_=_C674 ,C649_=_C677 ,C649_=_C678 ,\nC649_=_C686 ,C649_=_C692 ,C649_=_C695 ,C649_=_C709 ,C649_=_C712 ,C649_=_C715 ,\nC649_=_C716 ,C649_=_C717 ,C649_=_C718 ,C649_=_C719 ,C649_=_C720 ,C649_=_C723 ,\nC649_=_C726 ,C649_=_C728 ,C649_=_C735 ,C649_=_C737 ,C649_=_C740 ,C649_=_C743 ,\nC649_=_C746 ,C649_=_C747 ,C649_=_C748 ,C649_=_C750 ,C649_=_C751 ,C649_=_C753 ,\nC649_=_C754 ,C649_=_C756 ,C649_=_C758 ,C649_=_C761 ,C649_=_C762 ,C649_=_C763 ,\nC649_=_C764 ,C649_=_C768 ,C649_=_C770 ,C649_=_C774 ,C649_=_C775 ,C649_=_C777 ,\nC649_=_C782 ,C649_=_C783 ,C649_=_C784 ,C649_=_C787 ,C649_=_C789 ,C649_=_C790 ,\nC649_=_C792 ,C649_=_C794 ,C650_=_C651 ,C650_=_C652 ,C650_=_C653 ,C650_=_C654 ,\nC650_=_C655 ,C650_=_C656 ,C650_=_C657 ,C650_=_C659 ,C650_=_C661 ,C650_=_C664 ,\nC650_=_C667 ,C650_=_C672 ,C650_=_C681 ,C650_=_C683 ,C650_=_C684 ,C650_=_C685 ,\nC650_=_C689 ,C650_=_C691 ,C650_=_C696 ,C650_=_C697 ,C650_=_C702 ,C650_=_C703 ,\nC650_=_C704 ,C650_=_C705 ,C650_=_C706 ,C650_=_C707 ,C650_=_C709 ,C650_=_C710 ,\nC650_=_C711 ,C650_=_C715 ,C650_=_C716 ,C650_=_C717 ,C650_=_C718 ,C650_=_C719 ,\nC650_=_C720 ,C650_=_C721 ,C650_=_C723 ,C650_=_C728 ,C650_=_C730 ,C650_=_C735 ,\nC650_=_C739 ,C650_=_C740 ,C650_=_C742 ,C650_=_C745 ,C650_=_C747 ,C650_=_C750 ,\nC650_=_C751 ,C650_=_C753 ,C650_=_C754 ,C650_=_C760 ,C650_=_C761 ,C650_=_C762 ,\nC650_=_C763 ,C650_=_C764 ,C650_=_C766 ,C650_=_C767 ,C650_=_C777 ,C650_=_C778 ,\nC650_=_C780 ,C650_=_C782 ,C650_=_C783 ,C650_=_C784 ,C650_=_C788 ,C650_=_C789 ,\nC650_=_C790 ,C650_=_C791 ,C650_=_C792 ,C650_=_C793 ,C650_=_C795 ,C650_=_C796 ,\nC651_=_C652 ,C651_=_C653 ,C651_=_C654 ,C651_=_C658 ,C651_=_C659 ,C651_=_C663 ,\nC651_=_C667 ,C651_=_C675 ,C651_=_C676 ,C651_=_C677 ,C651_=_C682 ,C651_=_C683 ,\nC651_=_C689 ,C651_=_C691 ,C651_=_C694 ,C651_=_C696 ,C651_=_C699 ,C651_=_C700 ,\nC651_=_C703 ,C651_=_C704 ,C651_=_C705 ,C651_=_C708 ,C651_=_C709 ,C651_=_C710 ,\nC651_=_C711 ,C651_=_C712 ,C651_=_C714 ,C651_=_C715 ,C651_=_C716 ,C651_=_C717 ,\nC651_=_C718 ,C651_=_C721 ,C651_=_C725 ,C651_=_C729 ,C651_=_C730 ,C651_=_C734 ,\nC651_=_C735 ,C651_=_C739 ,C651_=_C745 ,C651_=_C746 ,C651_=_C747 ,C651_=_C751 ,\nC651_=_C753 ,C651_=_C756 ,C651_=_C760 ,C651_=_C761 ,C651_=_C762 ,C651_=_C767 ,\nC651_=_C768 ,C651_=_C769 ,C651_=_C770 ,C651_=_C776 ,C651_=_C777 ,C651_=_C779 ,\nC651_=_C783 ,C651_=_C786 ,C651_=_C787 ,C651_=_C789 ,C651_=_C791 ,C651_=_C794 ,\nC651_=_C795 ,C652_=_C653 ,C652_=_C654 ,C652_=_C655 ,C652_=_C657 ,C652_=_C658 ,\nC652_=_C661 ,C652_=_C662 ,C652_=_C663 ,C652_=_C664 ,C652_=_C665 ,C652_=_C672 ,\nC652_=_C685 ,C652_=_C689 ,C652_=_C692 ,C652_=_C695 ,C652_=_C697 ,C652_=_C698 ,\nC652_=_C699 ,C652_=_C702 ,C652_=_C703 ,C652_=_C704 ,C652_=_C706 ,C652_=_C707 ,\nC652_=_C708 ,C652_=_C709 ,C652_=_C710 ,C652_=_C714 ,C652_=_C715 ,C652_=_C716 ,\nC652_=_C717 ,C652_=_C718 ,C652_=_C722 ,C652_=_C723 ,C652_=_C725 ,C652_=_C726 ,\nC652_=_C731 ,C652_=_C732 ,C652_=_C736 ,C652_=_C737 ,C652_=_C740 ,C652_=_C741 ,\nC652_=_C742 ,C652_=_C743 ,C652_=_C745 ,C652_=_C751 ,C652_=_C753 ,C652_=_C755 ,\nC652_=_C756 ,C652_=_C760 ,C652_=_C761 ,C652_=_C762 ,C652_=_C770 ,C652_=_C773 ,\nC652_=_C775 ,C652_=_C776 ,C652_=_C780 ,C652_=_C781 ,C652_=_C782 ,C652_=_C783 ,\nC652_=_C784 ,C652_=_C786 ,C652_=_C787 ,C652_=_C789 ,C652_=_C790 ,C652_=_C791 ,\nC652_=_C794 ,C652_=_C796 ,C653_=_C654 ,C653_=_C661 ,C653_=_C662 ,C653_=_C663 ,\nC653_=_C664 ,C653_=_C667 ,C653_=_C675 ,C653_=_C676 ,C653_=_C677 ,C653_=_C681 ,\nC653_=_C682 ,C653_=_C683 ,C653_=_C696 ,C653_=_C703 ,C653_=_C704 ,C653_=_C705 ,\nC653_=_C708 ,C653_=_C709 ,C653_=_C710 ,C653_=_C711 ,C653_=_C712 ,C653_=_C715 ,\nC653_=_C716 ,C653_=_C717 ,C653_=_C718 ,C653_=_C720 ,C653_=_C721 ,C653_=_C725 ,\nC653_=_C727 ,C653_=_C728 ,C653_=_C729 ,C653_=_C730 ,C653_=_C731 ,C653_=_C734 ,\nC653_=_C735 ,C653_=_C739 ,C653_=_C740 ,C653_=_C742 ,C653_=_C745 ,C653_=_C747 ,\nC653_=_C750 ,C653_=_C751 ,C653_=_C753 ,C653_=_C754 ,C653_=_C755 ,C653_=_C756 ,\nC653_=_C760 ,C653_=_C761 ,C653_=_C762 ,C653_=_C763 ,C653_=_C766 ,C653_=_C767 ,\nC653_=_C770 ,C653_=_C776 ,C653_=_C777 ,C653_=_C778 ,C653_=_C779 ,C653_=_C780 ,\nC653_=_C783 ,C653_=_C784 ,C653_=_C786 ,C653_=_C787 ,C653_=_C788 ,C653_=_C789 ,\nC653_=_C791 ,C653_=_C792 ,C653_=_C793 ,C653_=_C794 ,C653_=_C795 ,C653_=_C796 ,\nC654_=_C661 ,C654_=_C669 ,C654_=_C670 ,C654_=_C674 ,C654_=_C683 ,C654_=_C686 ,\nC654_=_C687 ,C654_=_C689 ,C654_=_C696 ,C654_=_C697 ,C654_=_C698 ,C654_=_C702 ,\nC654_=_C706 ,C654_=_C708 ,C654_=_C709 ,C654_=_C711 ,C654_=_C715 ,C654_=_C716 ,\nC654_=_C717 ,C654_=_C718 ,C654_=_C721 ,C654_=_C722 ,C654_=_C723</w:t>
      </w:r>
    </w:p>
    <w:p>
      <w:pPr>
        <w:pStyle w:val="PreformattedText"/>
        <w:bidi w:val="0"/>
        <w:spacing w:before="0" w:after="0"/>
        <w:jc w:val="left"/>
        <w:rPr/>
      </w:pPr>
      <w:r>
        <w:rPr/>
        <w:t xml:space="preserve"> </w:t>
      </w:r>
      <w:r>
        <w:rPr/>
        <w:t>,C654_=_C727 ,\nC654_=_C731 ,C654_=_C732 ,C654_=_C734 ,C654_=_C736 ,C654_=_C737 ,C654_=_C739 ,\nC654_=_C741 ,C654_=_C746 ,C654_=_C753 ,C654_=_C755 ,C654_=_C761 ,C654_=_C762 ,\nC654_=_C763 ,C654_=_C764 ,C654_=_C766 ,C654_=_C769 ,C654_=_C770 ,C654_=_C773 ,\nC654_=_C774 ,C654_=_C779 ,C654_=_C782 ,C654_=_C783 ,C654_=_C786 ,C654_=_C789 ,\nC654_=_C790 ,C654_=_C792 ,C654_=_C796 ,C655_=_C656 ,C655_=_C657 ,C655_=_C659 ,\nC655_=_C662 ,C655_=_C663 ,C655_=_C664 ,C655_=_C665 ,C655_=_C669 ,C655_=_C672 ,\nC655_=_C677 ,C655_=_C680 ,C655_=_C681 ,C655_=_C682 ,C655_=_C690 ,C655_=_C693 ,\nC655_=_C694 ,C655_=_C703 ,C655_=_C706 ,C655_=_C715 ,C655_=_C716 ,C655_=_C719 ,\nC655_=_C720 ,C655_=_C722 ,C655_=_C725 ,C655_=_C726 ,C655_=_C727 ,C655_=_C728 ,\nC655_=_C737 ,C655_=_C742 ,C655_=_C744 ,C655_=_C745 ,C655_=_C751 ,C655_=_C753 ,\nC655_=_C754 ,C655_=_C755 ,C655_=_C761 ,C655_=_C762 ,C655_=_C763 ,C655_=_C764 ,\nC655_=_C768 ,C655_=_C773 ,C655_=_C774 ,C655_=_C777 ,C655_=_C778 ,C655_=_C782 ,\nC655_=_C783 ,C655_=_C787 ,C655_=_C788 ,C655_=_C790 ,C655_=_C791 ,C655_=_C792 ,\nC655_=_C793 ,C655_=_C795 ,C656_=_C657 ,C656_=_C658 ,C656_=_C659 ,C656_=_C664 ,\nC656_=_C665 ,C656_=_C675 ,C656_=_C677 ,C656_=_C678 ,C656_=_C680 ,C656_=_C692 ,\nC656_=_C694 ,C656_=_C696 ,C656_=_C699 ,C656_=_C700 ,C656_=_C701 ,C656_=_C702 ,\nC656_=_C703 ,C656_=_C706 ,C656_=_C711 ,C656_=_C712 ,C656_=_C714 ,C656_=_C716 ,\nC656_=_C717 ,C656_=_C718 ,C656_=_C719 ,C656_=_C720 ,C656_=_C721 ,C656_=_C722 ,\nC656_=_C723 ,C656_=_C727 ,C656_=_C728 ,C656_=_C730 ,C656_=_C731 ,C656_=_C736 ,\nC656_=_C737 ,C656_=_C739 ,C656_=_C742 ,C656_=_C743 ,C656_=_C745 ,C656_=_C747 ,\nC656_=_C751 ,C656_=_C754 ,C656_=_C755 ,C656_=_C761 ,C656_=_C763 ,C656_=_C764 ,\nC656_=_C768 ,C656_=_C769 ,C656_=_C770 ,C656_=_C783 ,C656_=_C785 ,C656_=_C788 ,\nC656_=_C789 ,C656_=_C790 ,C656_=_C791 ,C656_=_C792 ,C657_=_C659 ,C657_=_C662 ,\nC657_=_C665 ,C657_=_C670 ,C657_=_C675 ,C657_=_C681 ,C657_=_C684 ,C657_=_C685 ,\nC657_=_C689 ,C657_=_C690 ,C657_=_C691 ,C657_=_C702 ,C657_=_C704 ,C657_=_C714 ,\nC657_=_C715 ,C657_=_C719 ,C657_=_C720 ,C657_=_C723 ,C657_=_C727 ,C657_=_C736 ,\nC657_=_C737 ,C657_=_C742 ,C657_=_C743 ,C657_=_C744 ,C657_=_C754 ,C657_=_C755 ,\nC657_=_C758 ,C657_=_C760 ,C657_=_C761 ,C657_=_C763 ,C657_=_C764 ,C657_=_C770 ,\nC657_=_C774 ,C657_=_C776 ,C657_=_C777 ,C657_=_C781 ,C657_=_C782 ,C657_=_C783 ,\nC657_=_C785 ,C657_=_C786 ,C657_=_C787 ,C657_=_C790 ,C657_=_C792 ,C657_=_C793 ,\nC657_=_C794 ,C657_=_C795 ,C657_=_C796 ,C658_=_C659 ,C658_=_C661 ,C658_=_C665 ,\nC658_=_C667 ,C658_=_C672 ,C658_=_C674 ,C658_=_C675 ,C658_=_C677 ,C658_=_C680 ,\nC658_=_C686 ,C658_=_C687 ,C658_=_C689 ,C658_=_C690 ,C658_=_C691 ,C658_=_C692 ,\nC658_=_C694 ,C658_=_C696 ,C658_=_C698 ,C658_=_C699 ,C658_=_C700 ,C658_=_C703 ,\nC658_=_C704 ,C658_=_C706 ,C658_=_C708 ,C658_=_C710 ,C658_=_C711 ,C658_=_C714 ,\nC658_=_C715 ,C658_=_C716 ,C658_=_C722 ,C658_=_C725 ,C658_=_C730 ,C658_=_C734 ,\nC658_=_C739 ,C658_=_C740 ,C658_=_C742 ,C658_=_C746 ,C658_=_C747 ,C658_=_C748 ,\nC658_=_C750 ,C658_=_C753 ,C658_=_C755 ,C658_=_C766 ,C658_=_C768 ,C658_=_C769 ,\nC658_=_C774 ,C658_=_C775 ,C658_=_C777 ,C658_=_C783 ,C658_=_C786 ,C658_=_C787 ,\nC658_=_C790 ,C659_=_C665 ,C659_=_C678 ,C659_=_C680 ,C659_=_C681 ,C659_=_C682 ,\nC659_=_C683 ,C659_=_C684 ,C659_=_C685 ,C659_=_C689 ,C659_=_C693 ,C659_=_C694 ,\nC659_=_C698 ,C659_=_C701 ,C659_=_C705 ,C659_=_C706 ,C659_=_C710 ,C659_=_C714 ,\nC659_=_C715 ,C659_=_C721 ,C659_=_C723 ,C659_=_C728 ,C659_=_C730 ,C659_=_C732 ,\nC659_=_C737 ,C659_=_C739 ,C659_=_C740 ,C659_=_C744 ,C659_=_C745 ,C659_=_C747 ,\nC659_=_C753 ,C659_=_C754 ,C659_=_C755 ,C659_=_C760 ,C659_=_C763 ,C659_=_C764 ,\nC659_=_C767 ,C659_=_C768 ,C659_=_C769 ,C659_=_C770 ,C659_=_C776 ,C659_=_C777 ,\nC659_=_C778 ,C659_=_C779 ,C659_=_C780 ,C659_=_C781 ,C659_=_C783 ,C659_=_C791 ,\nC659_=_C792 ,C659_=_C793 ,C659_=_C794 ,C659_=_C795 ,C661_=_C669 ,C661_=_C670 ,\nC661_=_C674 ,C661_=_C675 ,C661_=_C680 ,C661_=_C682 ,C661_=_C683 ,C661_=_C684 ,\nC661_=_C689 ,C661_=_C691 ,C661_=_C696 ,C661_=_C708 ,C661_=_C709 ,C661_=_C710 ,\nC661_=_C711 ,C661_=_C714 ,C661_=_C716 ,C661_=_C718 ,C661_=_C720 ,C661_=_C721 ,\nC661_=_C722 ,C661_=_C723 ,C661_=_C725 ,C661_=_C726 ,C661_=_C727 ,C661_=_C734 ,\nC661_=_C735 ,C661_=_C740 ,C661_=_C741 ,C661_=_C742 ,C661_=_C747 ,C661_=_C750 ,\nC661_=_C754 ,C661_=_C761 ,C661_=_C762 ,C661_=_C764 ,C661_=_C766 ,C661_=_C767 ,\nC661_=_C769 ,C661_=_C770 ,C661_=_C773 ,C661_=_C774 ,C661_=_C775 ,C661_=_C778 ,\nC661_=_C780 ,C661_=_C782 ,C661_=_C784 ,C661_=_C786 ,C661_=_C791 ,C661_=_C792 ,\nC661_=_C794 ,C661_=_C796 ,C662_=_C663 ,C662_=_C664 ,C662_=_C665 ,C662_=_C667 ,\nC662_=_C674 ,C662_=_C676 ,C662_=_C681 ,C662_=_C684 ,C662_=_C686 ,C662_=_C690 ,\nC662_=_C691 ,C662_=_C694 ,C662_=_C696 ,C662_=_C698 ,C662_=_C702 ,C662_=_C703 ,\nC662_=_C704 ,C662_=_C706 ,C662_=_C715 ,C662_=_C717 ,C662_=_C722 ,C662_=_C725 ,\nC662_=_C726 ,C662_=_C727 ,C662_=_C728 ,C662_=_C729 ,C662_=_C736 ,C662_=_C737 ,\nC662_=_C743 ,C662_=_C745 ,C662_=_C748 ,C662_=_C753 ,C662_=_C755 ,C662_=_C760 ,\nC662_=_C762 ,C662_=_C763 ,C662_=_C766 ,C662_=_C767 ,C662_=_C769 ,C662_=_C773 ,\nC662_=_C774 ,C662_=_C775 ,C662_=_C776 ,C662_=_C782 ,C662_=_C783 ,C662_=_C784 ,\nC662_=_C785 ,C662_=_C787 ,C662_=_C788 ,C662_=_C789 ,C662_=_C793 ,C662_=_C795 ,\nC662_=_C796 ,C663_=_C664 ,C663_=_C665 ,C663_=_C667 ,C663_=_C672 ,C663_=_C675 ,\nC663_=_C676 ,C663_=_C683 ,C663_=_C685 ,C663_=_C686 ,C663_=_C687 ,C663_=_C690 ,\nC663_=_C691 ,C663_=_C700 ,C663_=_C701 ,C663_=_C703 ,C663_=_C705 ,C663_=_C706 ,\nC663_=_C708 ,C663_=_C712 ,C663_=_C715 ,C663_=_C717 ,C663_=_C718 ,C663_=_C722 ,\nC663_=_C725 ,C663_=_C726 ,C663_=_C730 ,C663_=_C731 ,C663_=_C734 ,C663_=_C735 ,\nC663_=_C736 ,C663_=_C739 ,C663_=_C740 ,C663_=_C744 ,C663_=_C753 ,C663_=_C755 ,\nC663_=_C756 ,C663_=_C758 ,C663_=_C760 ,C663_=_C762 ,C663_=_C763 ,C663_=_C766 ,\nC663_=_C767 ,C663_=_C769 ,C663_=_C773 ,C663_=_C774 ,C663_=_C776 ,C663_=_C780 ,\nC663_=_C783 ,C663_=_C784 ,C663_=_C785 ,C663_=_C787 ,C663_=_C788 ,C663_=_C790 ,\nC663_=_C791 ,C663_=_C792 ,C663_=_C793 ,C663_=_C795 ,C664_=_C665 ,C664_=_C667 ,\nC664_=_C672 ,C664_=_C677 ,C664_=_C678 ,C664_=_C681 ,C664_=_C683 ,C664_=_C685 ,\nC664_=_C692 ,C664_=_C693 ,C664_=_C695 ,C664_=_C698 ,C664_=_C703 ,C664_=_C704 ,\nC664_=_C706 ,C664_=_C707 ,C664_=_C710 ,C664_=_C711 ,C664_=_C712 ,C664_=_C715 ,\nC664_=_C718 ,C664_=_C721 ,C664_=_C722 ,C664_=_C723 ,C664_=_C725 ,C664_=_C726 ,\nC664_=_C728 ,C664_=_C736 ,C664_=_C740 ,C664_=_C741 ,C664_=_C743 ,C664_=_C746 ,\nC664_=_C747 ,C664_=_C750 ,C664_=_C751 ,C664_=_C753 ,C664_=_C754 ,C664_=_C755 ,\nC664_=_C756 ,C664_=_C762 ,C664_=_C764 ,C664_=_C768 ,C664_=_C773 ,C664_=_C776 ,\nC664_=_C777 ,C664_=_C778 ,C664_=_C779 ,C664_=_C780 ,C664_=_C781 ,C664_=_C782 ,\nC664_=_C783 ,C664_=_C784 ,C664_=_C787 ,C664_=_C788 ,C664_=_C789 ,C664_=_C790 ,\nC664_=_C791 ,C664_=_C792 ,C664_=_C794 ,C664_=_C795 ,C665_=_C670 ,C665_=_C672 ,\nC665_=_C674 ,C665_=_C675 ,C665_=_C680 ,C665_=_C681 ,C665_=_C684 ,C665_=_C686 ,\nC665_=_C690 ,C665_=_C691 ,C665_=_C692 ,C665_=_C694 ,C665_=_C704 ,C665_=_C706 ,\nC665_=_C715 ,C665_=_C720 ,C665_=_C722 ,C665_=_C723 ,C665_=_C725 ,C665_=_C726 ,\nC665_=_C727 ,C665_=_C728 ,C665_=_C729 ,C665_=_C730 ,C665_=_C735 ,C665_=_C737 ,\nC665_=_C743 ,C665_=_C744 ,C665_=_C747 ,C665_=_C748 ,C665_=_C753 ,C665_=_C755 ,\nC665_=_C758 ,C665_=_C762 ,C665_=_C764 ,C665_=_C766 ,C665_=_C768 ,C665_=_C769 ,\nC665_=_C773 ,C665_=_C774 ,C665_=_C775 ,C665_=_C776 ,C665_=_C781 ,C665_=_C783 ,\nC665_=_C784 ,C665_=_C792 ,C665_=_C793 ,C665_=_C794 ,C665_=_C795 ,C667_=_C672 ,\nC667_=_C674 ,C667_=_C675 ,C667_=_C676 ,C667_=_C677 ,C667_=_C680 ,C667_=_C681 ,\nC667_=_C682 ,C667_=_C683 ,C667_=_C687 ,C667_=_C690 ,C667_=_C692 ,C667_=_C698 ,\nC667_=_C699 ,C667_=_C700 ,C667_=_C703 ,C667_=_C704 ,C667_=_C705 ,C667_=_C706 ,\nC667_=_C709 ,C667_=_C710 ,C667_=_C711 ,C667_=_C712 ,C667_=_C715 ,C667_=_C721 ,\nC667_=_C722 ,C667_=_C725 ,C667_=_C727 ,C667_=_C728 ,C667_=_C729 ,C667_=_C731 ,\nC667_=_C734 ,C667_=_C735 ,C667_=_C740 ,C667_=_C741 ,C667_=_C742 ,C667_=_C750 ,\nC667_=_C751 ,C667_=_C753 ,C667_=_C754 ,C667_=_C755 ,C667_=_C756 ,C667_=_C760 ,\nC667_=_C763 ,C667_=_C767 ,C667_=_C769 ,C667_=_C774 ,C667_=_C776 ,C667_=_C780 ,\nC667_=_C781 ,C667_=_C783 ,C667_=_C784 ,C667_=_C786 ,C667_=_C787 ,C667_=_C788 ,\nC667_=_C789 ,C667_=_C791 ,C667_=_C792 ,C667_=_C793 ,C667_=_C795 ,C667_=_C796 ,\nC669_=_C670 ,C669_=_C674 ,C669_=_C675 ,C669_=_C677 ,C669_=_C678 ,C669_=_C680 ,\nC669_=_C681 ,C669_=_C682 ,C669_=_C684 ,C669_=_C685 ,C669_=_C691 ,C669_=_C695 ,\nC669_=_C696 ,C669_=_C697 ,C669_=_C698 ,C669_=_C705 ,C669_=_C707 ,C669_=_C708 ,\nC669_=_C716 ,C669_=_C718 ,C669_=_C719 ,C669_=_C720 ,C669_=_C721 ,C669_=_C722 ,\nC669_=_C737 ,C669_=_C739 ,C669_=_C740 ,C669_=_C744 ,C669_=_C747 ,C669_=_C748 ,\nC669_=_C750 ,C669_=_C755 ,C669_=_C756 ,C669_=_C758 ,C669_=_C761 ,C669_=_C762 ,\nC669_=_C763 ,C669_=_C767 ,C669_=_C768 ,C669_=_C770 ,C669_=_C773 ,C669_=_C774 ,\nC669_=_C775 ,C669_=_C777 ,C669_=_C780 ,C669_=_C782 ,C669_=_C788 ,C669_=_C790 ,\nC669_=_C796 ,C670_=_C674 ,C670_=_C675 ,C670_=_C677 ,C670_=_C678 ,C670_=_C685 ,\nC670_=_C686 ,C670_=_C687 ,C670_=_C689 ,C670_=_C690 ,C670_=_C695 ,C670_=_C705 ,\nC670_=_C706 ,C670_=_C707 ,C670_=_C709 ,C670_=_C711 ,C670_=_C716 ,C670_=_C723 ,\nC670_=_C727 ,C670_=_C731 ,C670_=_C732 ,C670_=_C734 ,C670_=_C736 ,C670_=_C737 ,\nC670_=_C739 ,C670_=_C740 ,C670_=_C741 ,C670_=_C744 ,C670_=_C746 ,C670_=_C748 ,\nC670_=_C754 ,C670_=_C755 ,C670_=_C756 ,C670_=_C758 ,C670_=_C761 ,C670_=_C764 ,\nC670_=_C766 ,C670_=_C767 ,C670_=_C769 ,C670_=_C770 ,C670_=_C773 ,C670_=_C774 ,\nC670_=_C775 ,C670_=_C779 ,C670_=_C782 ,C670_=_C785 ,C670_=_C786 ,C670_=_C792 ,\nC670_=_C793 ,C670_=_C796 ,C672_=_C674 ,C672_=_C676 ,C672_=_C677 ,C672_=_C683 ,\nC672_=_C686 ,C672_=_C689 ,C672_=_C690 ,C672_=_C692 ,C672_=_C693 ,C672_=_C694 ,\nC672_=_C698 ,C672_=_C700 ,C672_=_C702 ,C672_=_C703 ,C672_=_C704 ,C672_=_C709 ,\nC672_=_C715 ,C672_=_C716 ,C672_=_C719 ,C672_=_C720 ,C672_=_C722 ,C672_=_C723 ,\nC672_=_C725 ,C672_=_C726 ,C672_=_C728 ,C672_=_C734</w:t>
      </w:r>
    </w:p>
    <w:p>
      <w:pPr>
        <w:pStyle w:val="PreformattedText"/>
        <w:bidi w:val="0"/>
        <w:spacing w:before="0" w:after="0"/>
        <w:jc w:val="left"/>
        <w:rPr/>
      </w:pPr>
      <w:r>
        <w:rPr/>
        <w:t xml:space="preserve"> </w:t>
      </w:r>
      <w:r>
        <w:rPr/>
        <w:t>,C672_=_C735 ,C672_=_C739 ,\nC672_=_C740 ,C672_=_C743 ,C672_=_C744 ,C672_=_C745 ,C672_=_C746 ,C672_=_C751 ,\nC672_=_C756 ,C672_=_C758 ,C672_=_C764 ,C672_=_C766 ,C672_=_C768 ,C672_=_C774 ,\nC672_=_C777 ,C672_=_C782 ,C672_=_C783 ,C672_=_C784 ,C672_=_C785 ,C672_=_C787 ,\nC672_=_C790 ,C672_=_C792 ,C672_=_C795 ,C674_=_C676 ,C674_=_C677 ,C674_=_C678 ,\nC674_=_C681 ,C674_=_C689 ,C674_=_C690 ,C674_=_C692 ,C674_=_C694 ,C674_=_C695 ,\nC674_=_C698 ,C674_=_C700 ,C674_=_C701 ,C674_=_C702 ,C674_=_C709 ,C674_=_C712 ,\nC674_=_C715 ,C674_=_C716 ,C674_=_C719 ,C674_=_C722 ,C674_=_C723 ,C674_=_C725 ,\nC674_=_C727 ,C674_=_C730 ,C674_=_C731 ,C674_=_C732 ,C674_=_C734 ,C674_=_C737 ,\nC674_=_C740 ,C674_=_C741 ,C674_=_C743 ,C674_=_C746 ,C674_=_C748 ,C674_=_C755 ,\nC674_=_C756 ,C674_=_C760 ,C674_=_C764 ,C674_=_C766 ,C674_=_C769 ,C674_=_C770 ,\nC674_=_C773 ,C674_=_C774 ,C674_=_C775 ,C674_=_C781 ,C674_=_C782 ,C674_=_C783 ,\nC674_=_C786 ,C674_=_C789 ,C674_=_C792 ,C674_=_C793 ,C675_=_C676 ,C675_=_C680 ,\nC675_=_C682 ,C675_=_C683 ,C675_=_C685 ,C675_=_C687 ,C675_=_C689 ,C675_=_C691 ,\nC675_=_C692 ,C675_=_C694 ,C675_=_C695 ,C675_=_C696 ,C675_=_C699 ,C675_=_C700 ,\nC675_=_C701 ,C675_=_C703 ,C675_=_C704 ,C675_=_C705 ,C675_=_C707 ,C675_=_C710 ,\nC675_=_C711 ,C675_=_C712 ,C675_=_C714 ,C675_=_C718 ,C675_=_C720 ,C675_=_C721 ,\nC675_=_C722 ,C675_=_C726 ,C675_=_C727 ,C675_=_C734 ,C675_=_C735 ,C675_=_C737 ,\nC675_=_C739 ,C675_=_C740 ,C675_=_C741 ,C675_=_C742 ,C675_=_C744 ,C675_=_C746 ,\nC675_=_C747 ,C675_=_C753 ,C675_=_C755 ,C675_=_C758 ,C675_=_C760 ,C675_=_C761 ,\nC675_=_C762 ,C675_=_C763 ,C675_=_C764 ,C675_=_C767 ,C675_=_C768 ,C675_=_C770 ,\nC675_=_C774 ,C675_=_C776 ,C675_=_C777 ,C675_=_C778 ,C675_=_C780 ,C675_=_C786 ,\nC675_=_C787 ,C675_=_C788 ,C675_=_C789 ,C675_=_C791 ,C675_=_C792 ,C675_=_C793 ,\nC675_=_C794 ,C676_=_C677 ,C676_=_C678 ,C676_=_C681 ,C676_=_C683 ,C676_=_C685 ,\nC676_=_C693 ,C676_=_C694 ,C676_=_C697 ,C676_=_C698 ,C676_=_C699 ,C676_=_C700 ,\nC676_=_C701 ,C676_=_C702 ,C676_=_C705 ,C676_=_C711 ,C676_=_C712 ,C676_=_C714 ,\nC676_=_C717 ,C676_=_C725 ,C676_=_C727 ,C676_=_C729 ,C676_=_C734 ,C676_=_C735 ,\nC676_=_C736 ,C676_=_C739 ,C676_=_C740 ,C676_=_C741 ,C676_=_C743 ,C676_=_C747 ,\nC676_=_C748 ,C676_=_C750 ,C676_=_C753 ,C676_=_C756 ,C676_=_C760 ,C676_=_C762 ,\nC676_=_C766 ,C676_=_C773 ,C676_=_C774 ,C676_=_C775 ,C676_=_C776 ,C676_=_C779 ,\nC676_=_C780 ,C676_=_C781 ,C676_=_C785 ,C676_=_C787 ,C676_=_C788 ,C676_=_C789 ,\nC676_=_C791 ,C676_=_C795 ,C676_=_C796 ,C677_=_C678 ,C677_=_C682 ,C677_=_C683 ,\nC677_=_C685 ,C677_=_C690 ,C677_=_C692 ,C677_=_C693 ,C677_=_C695 ,C677_=_C698 ,\nC677_=_C699 ,C677_=_C703 ,C677_=_C706 ,C677_=_C708 ,C677_=_C710 ,C677_=_C711 ,\nC677_=_C712 ,C677_=_C715 ,C677_=_C717 ,C677_=_C722 ,C677_=_C725 ,C677_=_C729 ,\nC677_=_C730 ,C677_=_C734 ,C677_=_C736 ,C677_=_C737 ,C677_=_C739 ,C677_=_C740 ,\nC677_=_C741 ,C677_=_C742 ,C677_=_C745 ,C677_=_C751 ,C677_=_C756 ,C677_=_C762 ,\nC677_=_C764 ,C677_=_C770 ,C677_=_C774 ,C677_=_C775 ,C677_=_C776 ,C677_=_C777 ,\nC677_=_C778 ,C677_=_C779 ,C677_=_C782 ,C677_=_C783 ,C677_=_C786 ,C677_=_C791 ,\nC677_=_C792 ,C677_=_C794 ,C678_=_C680 ,C678_=_C681 ,C678_=_C684 ,C678_=_C689 ,\nC678_=_C690 ,C678_=_C695 ,C678_=_C697 ,C678_=_C699 ,C678_=_C700 ,C678_=_C701 ,\nC678_=_C702 ,C678_=_C711 ,C678_=_C714 ,C678_=_C723 ,C678_=_C728 ,C678_=_C730 ,\nC678_=_C731 ,C678_=_C735 ,C678_=_C736 ,C678_=_C737 ,C678_=_C740 ,C678_=_C741 ,\nC678_=_C745 ,C678_=_C747 ,C678_=_C750 ,C678_=_C751 ,C678_=_C756 ,C678_=_C764 ,\nC678_=_C770 ,C678_=_C773 ,C678_=_C776 ,C678_=_C778 ,C678_=_C779 ,C678_=_C780 ,\nC678_=_C781 ,C678_=_C782 ,C678_=_C789 ,C678_=_C791 ,C678_=_C792 ,C678_=_C794 ,\nC678_=_C796 ,C680_=_C681 ,C680_=_C682 ,C680_=_C683 ,C680_=_C684 ,C680_=_C687 ,\nC680_=_C691 ,C680_=_C692 ,C680_=_C693 ,C680_=_C706 ,C680_=_C707 ,C680_=_C709 ,\nC680_=_C717 ,C680_=_C719 ,C680_=_C721 ,C680_=_C725 ,C680_=_C726 ,C680_=_C730 ,\nC680_=_C734 ,C680_=_C735 ,C680_=_C736 ,C680_=_C737 ,C680_=_C740 ,C680_=_C741 ,\nC680_=_C742 ,C680_=_C747 ,C680_=_C748 ,C680_=_C750 ,C680_=_C751 ,C680_=_C754 ,\nC680_=_C755 ,C680_=_C767 ,C680_=_C768 ,C680_=_C769 ,C680_=_C775 ,C680_=_C777 ,\nC680_=_C778 ,C680_=_C779 ,C680_=_C781 ,C680_=_C783 ,C680_=_C784 ,C680_=_C785 ,\nC680_=_C786 ,C680_=_C787 ,C680_=_C788 ,C680_=_C791 ,C680_=_C792 ,C680_=_C793 ,\nC680_=_C794 ,C680_=_C796 ,C681_=_C682 ,C681_=_C683 ,C681_=_C687 ,C681_=_C690 ,\nC681_=_C694 ,C681_=_C697 ,C681_=_C700 ,C681_=_C701 ,C681_=_C702 ,C681_=_C703 ,\nC681_=_C704 ,C681_=_C708 ,C681_=_C710 ,C681_=_C711 ,C681_=_C714 ,C681_=_C715 ,\nC681_=_C717 ,C681_=_C719 ,C681_=_C720 ,C681_=_C721 ,C681_=_C726 ,C681_=_C727 ,\nC681_=_C728 ,C681_=_C737 ,C681_=_C739 ,C681_=_C740 ,C681_=_C741 ,C681_=_C747 ,\nC681_=_C748 ,C681_=_C750 ,C681_=_C754 ,C681_=_C755 ,C681_=_C768 ,C681_=_C773 ,\nC681_=_C775 ,C681_=_C777 ,C681_=_C779 ,C681_=_C780 ,C681_=_C781 ,C681_=_C785 ,\nC681_=_C787 ,C681_=_C788 ,C681_=_C789 ,C681_=_C792 ,C681_=_C793 ,C681_=_C794 ,\nC681_=_C795 ,C681_=_C796 ,C682_=_C683 ,C682_=_C687 ,C682_=_C691 ,C682_=_C693 ,\nC682_=_C694 ,C682_=_C698 ,C682_=_C701 ,C682_=_C706 ,C682_=_C708 ,C682_=_C709 ,\nC682_=_C719 ,C682_=_C721 ,C682_=_C725 ,C682_=_C726 ,C682_=_C728 ,C682_=_C729 ,\nC682_=_C730 ,C682_=_C732 ,C682_=_C734 ,C682_=_C735 ,C682_=_C737 ,C682_=_C739 ,\nC682_=_C740 ,C682_=_C741 ,C682_=_C742 ,C682_=_C744 ,C682_=_C745 ,C682_=_C746 ,\nC682_=_C747 ,C682_=_C751 ,C682_=_C753 ,C682_=_C756 ,C682_=_C762 ,C682_=_C763 ,\nC682_=_C764 ,C682_=_C767 ,C682_=_C768 ,C682_=_C770 ,C682_=_C777 ,C682_=_C778 ,\nC682_=_C779 ,C682_=_C781 ,C682_=_C783 ,C682_=_C786 ,C682_=_C788 ,C682_=_C791 ,\nC682_=_C792 ,C682_=_C793 ,C682_=_C794 ,C682_=_C795 ,C682_=_C796 ,C683_=_C684 ,\nC683_=_C685 ,C683_=_C686 ,C683_=_C691 ,C683_=_C693 ,C683_=_C694 ,C683_=_C700 ,\nC683_=_C703 ,C683_=_C704 ,C683_=_C705 ,C683_=_C706 ,C683_=_C708 ,C683_=_C709 ,\nC683_=_C710 ,C683_=_C711 ,C683_=_C719 ,C683_=_C721 ,C683_=_C725 ,C683_=_C726 ,\nC683_=_C728 ,C683_=_C729 ,C683_=_C730 ,C683_=_C732 ,C683_=_C734 ,C683_=_C735 ,\nC683_=_C736 ,C683_=_C739 ,C683_=_C740 ,C683_=_C741 ,C683_=_C744 ,C683_=_C745 ,\nC683_=_C750 ,C683_=_C751 ,C683_=_C753 ,C683_=_C754 ,C683_=_C756 ,C683_=_C758 ,\nC683_=_C760 ,C683_=_C762 ,C683_=_C763 ,C683_=_C766 ,C683_=_C767 ,C683_=_C770 ,\nC683_=_C774 ,C683_=_C777 ,C683_=_C778 ,C683_=_C779 ,C683_=_C780 ,C683_=_C782 ,\nC683_=_C785 ,C683_=_C786 ,C683_=_C788 ,C683_=_C789 ,C683_=_C790 ,C683_=_C791 ,\nC683_=_C792 ,C683_=_C794 ,C683_=_C795 ,C684_=_C685 ,C684_=_C686 ,C684_=_C689 ,\nC684_=_C691 ,C684_=_C692 ,C684_=_C693 ,C684_=_C695 ,C684_=_C704 ,C684_=_C705 ,\nC684_=_C706 ,C684_=_C716 ,C684_=_C718 ,C684_=_C720 ,C684_=_C721 ,C684_=_C722 ,\nC684_=_C723 ,C684_=_C725 ,C684_=_C728 ,C684_=_C729 ,C684_=_C730 ,C684_=_C739 ,\nC684_=_C740 ,C684_=_C742 ,C684_=_C743 ,C684_=_C745 ,C684_=_C747 ,C684_=_C754 ,\nC684_=_C758 ,C684_=_C760 ,C684_=_C762 ,C684_=_C763 ,C684_=_C766 ,C684_=_C768 ,\nC684_=_C776 ,C684_=_C777 ,C684_=_C778 ,C684_=_C779 ,C684_=_C780 ,C684_=_C781 ,\nC684_=_C784 ,C684_=_C785 ,C684_=_C790 ,C684_=_C793 ,C684_=_C794 ,C684_=_C795 ,\nC685_=_C687 ,C685_=_C689 ,C685_=_C690 ,C685_=_C692 ,C685_=_C693 ,C685_=_C695 ,\nC685_=_C698 ,C685_=_C699 ,C685_=_C701 ,C685_=_C705 ,C685_=_C706 ,C685_=_C707 ,\nC685_=_C708 ,C685_=_C712 ,C685_=_C715 ,C685_=_C717 ,C685_=_C720 ,C685_=_C721 ,\nC685_=_C723 ,C685_=_C726 ,C685_=_C730 ,C685_=_C736 ,C685_=_C737 ,C685_=_C739 ,\nC685_=_C740 ,C685_=_C741 ,C685_=_C742 ,C685_=_C744 ,C685_=_C747 ,C685_=_C750 ,\nC685_=_C754 ,C685_=_C755 ,C685_=_C756 ,C685_=_C758 ,C685_=_C760 ,C685_=_C761 ,\nC685_=_C763 ,C685_=_C773 ,C685_=_C774 ,C685_=_C775 ,C685_=_C776 ,C685_=_C778 ,\nC685_=_C780 ,C685_=_C781 ,C685_=_C785 ,C685_=_C786 ,C685_=_C790 ,C685_=_C791 ,\nC685_=_C793 ,C685_=_C794 ,C685_=_C795 ,C686_=_C687 ,C686_=_C692 ,C686_=_C693 ,\nC686_=_C694 ,C686_=_C703 ,C686_=_C704 ,C686_=_C706 ,C686_=_C709 ,C686_=_C711 ,\nC686_=_C715 ,C686_=_C716 ,C686_=_C717 ,C686_=_C719 ,C686_=_C720 ,C686_=_C721 ,\nC686_=_C722 ,C686_=_C725 ,C686_=_C727 ,C686_=_C729 ,C686_=_C731 ,C686_=_C732 ,\nC686_=_C734 ,C686_=_C736 ,C686_=_C737 ,C686_=_C739 ,C686_=_C743 ,C686_=_C744 ,\nC686_=_C745 ,C686_=_C748 ,C686_=_C756 ,C686_=_C758 ,C686_=_C761 ,C686_=_C762 ,\nC686_=_C763 ,C686_=_C766 ,C686_=_C767 ,C686_=_C769 ,C686_=_C770 ,C686_=_C773 ,\nC686_=_C775 ,C686_=_C778 ,C686_=_C779 ,C686_=_C781 ,C686_=_C783 ,C686_=_C784 ,\nC686_=_C787 ,C686_=_C789 ,C686_=_C790 ,C686_=_C792 ,C686_=_C793 ,C686_=_C794 ,\nC686_=_C796 ,C687_=_C695 ,C687_=_C696 ,C687_=_C699 ,C687_=_C701 ,C687_=_C706 ,\nC687_=_C708 ,C687_=_C709 ,C687_=_C710 ,C687_=_C711 ,C687_=_C712 ,C687_=_C717 ,\nC687_=_C718 ,C687_=_C721 ,C687_=_C722 ,C687_=_C726 ,C687_=_C727 ,C687_=_C729 ,\nC687_=_C730 ,C687_=_C731 ,C687_=_C732 ,C687_=_C737 ,C687_=_C739 ,C687_=_C741 ,\nC687_=_C742 ,C687_=_C744 ,C687_=_C750 ,C687_=_C751 ,C687_=_C755 ,C687_=_C758 ,\nC687_=_C761 ,C687_=_C762 ,C687_=_C764 ,C687_=_C769 ,C687_=_C773 ,C687_=_C776 ,\nC687_=_C779 ,C687_=_C781 ,C687_=_C783 ,C687_=_C784 ,C687_=_C785 ,C687_=_C786 ,\nC687_=_C787 ,C687_=_C788 ,C687_=_C790 ,C687_=_C791 ,C687_=_C792 ,C687_=_C793 ,\nC687_=_C794 ,C687_=_C795 ,C687_=_C796 ,C689_=_C690 ,C689_=_C691 ,C689_=_C694 ,\nC689_=_C696 ,C689_=_C699 ,C689_=_C700 ,C689_=_C702 ,C689_=_C703 ,C689_=_C704 ,\nC689_=_C705 ,C689_=_C709 ,C689_=_C711 ,C689_=_C716 ,C689_=_C720 ,C689_=_C722 ,\nC689_=_C723 ,C689_=_C727 ,C689_=_C728 ,C689_=_C730 ,C689_=_C734 ,C689_=_C736 ,\nC689_=_C739 ,C689_=_C741 ,C689_=_C745 ,C689_=_C746 ,C689_=_C751 ,C689_=_C754 ,\nC689_=_C760 ,C689_=_C764 ,C689_=_C766 ,C689_=_C768 ,C689_=_C769 ,C689_=_C773 ,\nC689_=_C774 ,C689_=_C776 ,C689_=_C777 ,C689_=_C779 ,C689_=_C780 ,C689_=_C784 ,\nC689_=_C785 ,C689_=_C786 ,C689_=_C789 ,C689_=_C792 ,C689_=_C793 ,C690_=_C691 ,\nC690_=_C692 ,C690_=_C694 ,C690_=_C697 ,C690_=_C698 ,C690_=_C699 ,C690_=_C703 ,\nC690_=_C706 ,C690_=_C712 ,C690_=_C715 ,C690_=_C717 ,C690_=_C722 ,C690_=_C723 ,\nC690_=_C725 ,C690_=_C726 ,C690_=_C727 ,C690_=_C731 ,C690_=_C732 ,C690_=_C734 ,\nC690_=_C735 ,C690_=_C736 ,C690_=_C737</w:t>
      </w:r>
    </w:p>
    <w:p>
      <w:pPr>
        <w:pStyle w:val="PreformattedText"/>
        <w:bidi w:val="0"/>
        <w:spacing w:before="0" w:after="0"/>
        <w:jc w:val="left"/>
        <w:rPr/>
      </w:pPr>
      <w:r>
        <w:rPr/>
        <w:t xml:space="preserve"> </w:t>
      </w:r>
      <w:r>
        <w:rPr/>
        <w:t>,C690_=_C740 ,C690_=_C741 ,C690_=_C742 ,\nC690_=_C748 ,C690_=_C754 ,C690_=_C755 ,C690_=_C756 ,C690_=_C761 ,C690_=_C764 ,\nC690_=_C766 ,C690_=_C773 ,C690_=_C774 ,C690_=_C775 ,C690_=_C776 ,C690_=_C778 ,\nC690_=_C780 ,C690_=_C781 ,C690_=_C783 ,C690_=_C785 ,C690_=_C786 ,C690_=_C788 ,\nC690_=_C789 ,C690_=_C790 ,C690_=_C792 ,C690_=_C793 ,C690_=_C795 ,C690_=_C796 ,\nC691_=_C694 ,C691_=_C696 ,C691_=_C697 ,C691_=_C699 ,C691_=_C700 ,C691_=_C703 ,\nC691_=_C704 ,C691_=_C707 ,C691_=_C711 ,C691_=_C712 ,C691_=_C716 ,C691_=_C717 ,\nC691_=_C718 ,C691_=_C721 ,C691_=_C722 ,C691_=_C726 ,C691_=_C731 ,C691_=_C734 ,\nC691_=_C735 ,C691_=_C739 ,C691_=_C740 ,C691_=_C741 ,C691_=_C743 ,C691_=_C746 ,\nC691_=_C747 ,C691_=_C756 ,C691_=_C762 ,C691_=_C767 ,C691_=_C768 ,C691_=_C770 ,\nC691_=_C774 ,C691_=_C776 ,C691_=_C777 ,C691_=_C778 ,C691_=_C780 ,C691_=_C782 ,\nC691_=_C786 ,C691_=_C788 ,C691_=_C791 ,C691_=_C792 ,C691_=_C793 ,C691_=_C794 ,\nC691_=_C795 ,C692_=_C693 ,C692_=_C695 ,C692_=_C698 ,C692_=_C700 ,C692_=_C701 ,\nC692_=_C704 ,C692_=_C706 ,C692_=_C707 ,C692_=_C709 ,C692_=_C714 ,C692_=_C715 ,\nC692_=_C718 ,C692_=_C719 ,C692_=_C720 ,C692_=_C722 ,C692_=_C723 ,C692_=_C725 ,\nC692_=_C726 ,C692_=_C727 ,C692_=_C728 ,C692_=_C732 ,C692_=_C734 ,C692_=_C735 ,\nC692_=_C737 ,C692_=_C740 ,C692_=_C741 ,C692_=_C742 ,C692_=_C743 ,C692_=_C754 ,\nC692_=_C756 ,C692_=_C758 ,C692_=_C761 ,C692_=_C762 ,C692_=_C764 ,C692_=_C767 ,\nC692_=_C768 ,C692_=_C770 ,C692_=_C774 ,C692_=_C775 ,C692_=_C777 ,C692_=_C778 ,\nC692_=_C779 ,C692_=_C780 ,C692_=_C781 ,C692_=_C783 ,C692_=_C784 ,C692_=_C785 ,\nC692_=_C788 ,C692_=_C789 ,C692_=_C790 ,C692_=_C791 ,C692_=_C795 ,C692_=_C796 ,\nC693_=_C694 ,C693_=_C695 ,C693_=_C699 ,C693_=_C702 ,C693_=_C709 ,C693_=_C712 ,\nC693_=_C717 ,C693_=_C719 ,C693_=_C720 ,C693_=_C725 ,C693_=_C728 ,C693_=_C737 ,\nC693_=_C741 ,C693_=_C742 ,C693_=_C743 ,C693_=_C744 ,C693_=_C745 ,C693_=_C753 ,\nC693_=_C754 ,C693_=_C756 ,C693_=_C758 ,C693_=_C763 ,C693_=_C768 ,C693_=_C773 ,\nC693_=_C775 ,C693_=_C776 ,C693_=_C777 ,C693_=_C778 ,C693_=_C779 ,C693_=_C782 ,\nC693_=_C783 ,C693_=_C785 ,C693_=_C790 ,C693_=_C791 ,C693_=_C793 ,C693_=_C795 ,\nC694_=_C696 ,C694_=_C699 ,C694_=_C700 ,C694_=_C701 ,C694_=_C703 ,C694_=_C704 ,\nC694_=_C709 ,C694_=_C711 ,C694_=_C719 ,C694_=_C721 ,C694_=_C725 ,C694_=_C727 ,\nC694_=_C728 ,C694_=_C732 ,C694_=_C734 ,C694_=_C737 ,C694_=_C739 ,C694_=_C740 ,\nC694_=_C743 ,C694_=_C744 ,C694_=_C745 ,C694_=_C746 ,C694_=_C748 ,C694_=_C751 ,\nC694_=_C753 ,C694_=_C755 ,C694_=_C756 ,C694_=_C758 ,C694_=_C760 ,C694_=_C761 ,\nC694_=_C763 ,C694_=_C764 ,C694_=_C766 ,C694_=_C768 ,C694_=_C775 ,C694_=_C776 ,\nC694_=_C777 ,C694_=_C781 ,C694_=_C783 ,C694_=_C785 ,C694_=_C786 ,C694_=_C788 ,\nC694_=_C789 ,C694_=_C790 ,C694_=_C791 ,C694_=_C793 ,C694_=_C795 ,C695_=_C698 ,\nC695_=_C700 ,C695_=_C701 ,C695_=_C703 ,C695_=_C704 ,C695_=_C706 ,C695_=_C707 ,\nC695_=_C710 ,C695_=_C712 ,C695_=_C715 ,C695_=_C718 ,C695_=_C720 ,C695_=_C723 ,\nC695_=_C726 ,C695_=_C737 ,C695_=_C740 ,C695_=_C741 ,C695_=_C743 ,C695_=_C744 ,\nC695_=_C746 ,C695_=_C747 ,C695_=_C750 ,C695_=_C754 ,C695_=_C756 ,C695_=_C762 ,\nC695_=_C764 ,C695_=_C768 ,C695_=_C770 ,C695_=_C776 ,C695_=_C777 ,C695_=_C778 ,\nC695_=_C779 ,C695_=_C780 ,C695_=_C781 ,C695_=_C782 ,C695_=_C783 ,C695_=_C784 ,\nC695_=_C786 ,C695_=_C790 ,C695_=_C791 ,C695_=_C793 ,C695_=_C794 ,C695_=_C795 ,\nC696_=_C697 ,C696_=_C698 ,C696_=_C699 ,C696_=_C700 ,C696_=_C702 ,C696_=_C703 ,\nC696_=_C704 ,C696_=_C705 ,C696_=_C708 ,C696_=_C709 ,C696_=_C710 ,C696_=_C711 ,\nC696_=_C714 ,C696_=_C717 ,C696_=_C718 ,C696_=_C720 ,C696_=_C722 ,C696_=_C723 ,\nC696_=_C729 ,C696_=_C730 ,C696_=_C731 ,C696_=_C735 ,C696_=_C736 ,C696_=_C739 ,\nC696_=_C742 ,C696_=_C744 ,C696_=_C745 ,C696_=_C746 ,C696_=_C747 ,C696_=_C748 ,\nC696_=_C750 ,C696_=_C754 ,C696_=_C755 ,C696_=_C760 ,C696_=_C766 ,C696_=_C768 ,\nC696_=_C769 ,C696_=_C770 ,C696_=_C774 ,C696_=_C777 ,C696_=_C778 ,C696_=_C781 ,\nC696_=_C782 ,C696_=_C783 ,C696_=_C784 ,C696_=_C785 ,C696_=_C786 ,C696_=_C787 ,\nC696_=_C788 ,C696_=_C790 ,C696_=_C791 ,C696_=_C796 ,C697_=_C698 ,C697_=_C699 ,\nC697_=_C700 ,C697_=_C701 ,C697_=_C702 ,C697_=_C704 ,C697_=_C705 ,C697_=_C707 ,\nC697_=_C708 ,C697_=_C710 ,C697_=_C711 ,C697_=_C714 ,C697_=_C715 ,C697_=_C718 ,\nC697_=_C719 ,C697_=_C730 ,C697_=_C731 ,C697_=_C732 ,C697_=_C735 ,C697_=_C741 ,\nC697_=_C746 ,C697_=_C747 ,C697_=_C750 ,C697_=_C755 ,C697_=_C760 ,C697_=_C761 ,\nC697_=_C764 ,C697_=_C767 ,C697_=_C770 ,C697_=_C773 ,C697_=_C775 ,C697_=_C777 ,\nC697_=_C778 ,C697_=_C779 ,C697_=_C781 ,C697_=_C782 ,C697_=_C788 ,C697_=_C789 ,\nC697_=_C790 ,C697_=_C793 ,C697_=_C796 ,C698_=_C699 ,C698_=_C700 ,C698_=_C701 ,\nC698_=_C706 ,C698_=_C707 ,C698_=_C708 ,C698_=_C711 ,C698_=_C715 ,C698_=_C722 ,\nC698_=_C725 ,C698_=_C729 ,C698_=_C732 ,C698_=_C734 ,C698_=_C736 ,C698_=_C739 ,\nC698_=_C740 ,C698_=_C741 ,C698_=_C755 ,C698_=_C756 ,C698_=_C762 ,C698_=_C764 ,\nC698_=_C766 ,C698_=_C767 ,C698_=_C769 ,C698_=_C773 ,C698_=_C774 ,C698_=_C775 ,\nC698_=_C780 ,C698_=_C781 ,C698_=_C783 ,C698_=_C787 ,C698_=_C788 ,C698_=_C790 ,\nC698_=_C791 ,C698_=_C794 ,C698_=_C795 ,C698_=_C796 ,C699_=_C700 ,C699_=_C703 ,\nC699_=_C704 ,C699_=_C708 ,C699_=_C710 ,C699_=_C711 ,C699_=_C712 ,C699_=_C717 ,\nC699_=_C718 ,C699_=_C722 ,C699_=_C723 ,C699_=_C729 ,C699_=_C731 ,C699_=_C732 ,\nC699_=_C735 ,C699_=_C739 ,C699_=_C741 ,C699_=_C744 ,C699_=_C745 ,C699_=_C746 ,\nC699_=_C760 ,C699_=_C761 ,C699_=_C764 ,C699_=_C767 ,C699_=_C768 ,C699_=_C769 ,\nC699_=_C773 ,C699_=_C775 ,C699_=_C776 ,C699_=_C777 ,C699_=_C778 ,C699_=_C781 ,\nC699_=_C782 ,C699_=_C783 ,C699_=_C784 ,C699_=_C786 ,C699_=_C787 ,C699_=_C788 ,\nC699_=_C791 ,C699_=_C796 ,C700_=_C701 ,C700_=_C702 ,C700_=_C703 ,C700_=_C704 ,\nC700_=_C711 ,C700_=_C714 ,C700_=_C722 ,C700_=_C725 ,C700_=_C727 ,C700_=_C734 ,\nC700_=_C737 ,C700_=_C739 ,C700_=_C740 ,C700_=_C742 ,C700_=_C743 ,C700_=_C746 ,\nC700_=_C747 ,C700_=_C748 ,C700_=_C750 ,C700_=_C754 ,C700_=_C756 ,C700_=_C760 ,\nC700_=_C766 ,C700_=_C767 ,C700_=_C768 ,C700_=_C769 ,C700_=_C770 ,C700_=_C774 ,\nC700_=_C777 ,C700_=_C779 ,C700_=_C781 ,C700_=_C785 ,C700_=_C786 ,C700_=_C788 ,\nC700_=_C789 ,C700_=_C794 ,C701_=_C702 ,C701_=_C703 ,C701_=_C704 ,C701_=_C708 ,\nC701_=_C711 ,C701_=_C712 ,C701_=_C714 ,C701_=_C716 ,C701_=_C719 ,C701_=_C722 ,\nC701_=_C727 ,C701_=_C729 ,C701_=_C730 ,C701_=_C732 ,C701_=_C734 ,C701_=_C737 ,\nC701_=_C739 ,C701_=_C742 ,C701_=_C743 ,C701_=_C745 ,C701_=_C747 ,C701_=_C748 ,\nC701_=_C750 ,C701_=_C754 ,C701_=_C756 ,C701_=_C758 ,C701_=_C760 ,C701_=_C764 ,\nC701_=_C768 ,C701_=_C769 ,C701_=_C770 ,C701_=_C773 ,C701_=_C779 ,C701_=_C781 ,\nC701_=_C785 ,C701_=_C786 ,C701_=_C788 ,C701_=_C789 ,C701_=_C792 ,C701_=_C794 ,\nC701_=_C795 ,C701_=_C796 ,C702_=_C703 ,C702_=_C704 ,C702_=_C711 ,C702_=_C712 ,\nC702_=_C714 ,C702_=_C716 ,C702_=_C723 ,C702_=_C727 ,C702_=_C736 ,C702_=_C737 ,\nC702_=_C742 ,C702_=_C743 ,C702_=_C745 ,C702_=_C746 ,C702_=_C747 ,C702_=_C748 ,\nC702_=_C750 ,C702_=_C751 ,C702_=_C760 ,C702_=_C766 ,C702_=_C770 ,C702_=_C773 ,\nC702_=_C774 ,C702_=_C776 ,C702_=_C779 ,C702_=_C781 ,C702_=_C782 ,C702_=_C783 ,\nC702_=_C784 ,C702_=_C785 ,C702_=_C786 ,C702_=_C787 ,C702_=_C789 ,C702_=_C790 ,\nC702_=_C791 ,C702_=_C792 ,C702_=_C794 ,C702_=_C796 ,C703_=_C704 ,C703_=_C706 ,\nC703_=_C710 ,C703_=_C711 ,C703_=_C717 ,C703_=_C719 ,C703_=_C721 ,C703_=_C723 ,\nC703_=_C728 ,C703_=_C736 ,C703_=_C739 ,C703_=_C740 ,C703_=_C742 ,C703_=_C745 ,\nC703_=_C746 ,C703_=_C750 ,C703_=_C751 ,C703_=_C754 ,C703_=_C763 ,C703_=_C767 ,\nC703_=_C768 ,C703_=_C769 ,C703_=_C777 ,C703_=_C778 ,C703_=_C780 ,C703_=_C783 ,\nC703_=_C784 ,C703_=_C785 ,C703_=_C786 ,C703_=_C788 ,C703_=_C789 ,C703_=_C792 ,\nC703_=_C794 ,C703_=_C795 ,C704_=_C707 ,C704_=_C710 ,C704_=_C711 ,C704_=_C715 ,\nC704_=_C721 ,C704_=_C723 ,C704_=_C728 ,C704_=_C735 ,C704_=_C739 ,C704_=_C740 ,\nC704_=_C743 ,C704_=_C745 ,C704_=_C746 ,C704_=_C750 ,C704_=_C751 ,C704_=_C754 ,\nC704_=_C758 ,C704_=_C761 ,C704_=_C762 ,C704_=_C767 ,C704_=_C768 ,C704_=_C775 ,\nC704_=_C776 ,C704_=_C777 ,C704_=_C778 ,C704_=_C779 ,C704_=_C780 ,C704_=_C782 ,\nC704_=_C784 ,C704_=_C786 ,C704_=_C788 ,C704_=_C789 ,C704_=_C792 ,C704_=_C793 ,\nC704_=_C794 ,C704_=_C795 ,C704_=_C796 ,C705_=_C706 ,C705_=_C707 ,C705_=_C708 ,\nC705_=_C712 ,C705_=_C714 ,C705_=_C716 ,C705_=_C717 ,C705_=_C720 ,C705_=_C721 ,\nC705_=_C722 ,C705_=_C726 ,C705_=_C730 ,C705_=_C734 ,C705_=_C735 ,C705_=_C737 ,\nC705_=_C739 ,C705_=_C740 ,C705_=_C742 ,C705_=_C746 ,C705_=_C750 ,C705_=_C751 ,\nC705_=_C753 ,C705_=_C754 ,C705_=_C755 ,C705_=_C756 ,C705_=_C758 ,C705_=_C760 ,\nC705_=_C763 ,C705_=_C767 ,C705_=_C770 ,C705_=_C773 ,C705_=_C774 ,C705_=_C775 ,\nC705_=_C776 ,C705_=_C778 ,C705_=_C783 ,C705_=_C784 ,C705_=_C785 ,C705_=_C786 ,\nC705_=_C787 ,C705_=_C788 ,C705_=_C791 ,C705_=_C793 ,C705_=_C794 ,C706_=_C707 ,\nC706_=_C709 ,C706_=_C711 ,C706_=_C715 ,C706_=_C717 ,C706_=_C721 ,C706_=_C727 ,\nC706_=_C730 ,C706_=_C731 ,C706_=_C732 ,C706_=_C736 ,C706_=_C737 ,C706_=_C739 ,\nC706_=_C740 ,C706_=_C741 ,C706_=_C742 ,C706_=_C747 ,C706_=_C751 ,C706_=_C754 ,\nC706_=_C755 ,C706_=_C756 ,C706_=_C760 ,C706_=_C761 ,C706_=_C763 ,C706_=_C767 ,\nC706_=_C768 ,C706_=_C769 ,C706_=_C778 ,C706_=_C779 ,C706_=_C780 ,C706_=_C781 ,\nC706_=_C783 ,C706_=_C784 ,C706_=_C786 ,C706_=_C790 ,C706_=_C791 ,C706_=_C792 ,\nC706_=_C793 ,C706_=_C796 ,C707_=_C709 ,C707_=_C715 ,C707_=_C717 ,C707_=_C718 ,\nC707_=_C719 ,C707_=_C720 ,C707_=_C721 ,C707_=_C726 ,C707_=_C728 ,C707_=_C732 ,\nC707_=_C734 ,C707_=_C735 ,C707_=_C737 ,C707_=_C741 ,C707_=_C742 ,C707_=_C744 ,\nC707_=_C746 ,C707_=_C747 ,C707_=_C748 ,C707_=_C750 ,C707_=_C751 ,C707_=_C755 ,\nC707_=_C756 ,C707_=_C761 ,C707_=_C763 ,C707_=_C766 ,C707_=_C767 ,C707_=_C769 ,\nC707_=_C773 ,C707_=_C775 ,C707_=_C777 ,C707_=_C780 ,C707_=_C781 ,C707_=_C782 ,\nC707_=_C783 ,C707_=_C784 ,C707_=_C787 ,C707_=_C790 ,C707_=_C791 ,C707_=_C793 ,\nC707_=_C794 ,C707_=_C795 ,C707_=_C796 ,C708_=_C709 ,C708_=_C710 ,C708_=_C711 ,\nC708_=_C712 ,C708_=_C714 ,C708_=_C717 ,C708_=_C725 ,C708_=_C726 ,C708_=_C729 ,\nC708_=_C730 ,C708_=_C731</w:t>
      </w:r>
    </w:p>
    <w:p>
      <w:pPr>
        <w:pStyle w:val="PreformattedText"/>
        <w:bidi w:val="0"/>
        <w:spacing w:before="0" w:after="0"/>
        <w:jc w:val="left"/>
        <w:rPr/>
      </w:pPr>
      <w:r>
        <w:rPr/>
        <w:t xml:space="preserve"> </w:t>
      </w:r>
      <w:r>
        <w:rPr/>
        <w:t>,C708_=_C732 ,C708_=_C739 ,C708_=_C740 ,C708_=_C741 ,\nC708_=_C742 ,C708_=_C745 ,C708_=_C751 ,C708_=_C753 ,C708_=_C754 ,C708_=_C755 ,\nC708_=_C756 ,C708_=_C758 ,C708_=_C760 ,C708_=_C761 ,C708_=_C762 ,C708_=_C770 ,\nC708_=_C773 ,C708_=_C775 ,C708_=_C777 ,C708_=_C779 ,C708_=_C782 ,C708_=_C785 ,\nC708_=_C786 ,C708_=_C787 ,C708_=_C788 ,C708_=_C790 ,C708_=_C794 ,C708_=_C795 ,\nC708_=_C796 ,C709_=_C710 ,C709_=_C711 ,C709_=_C712 ,C709_=_C715 ,C709_=_C716 ,\nC709_=_C717 ,C709_=_C718 ,C709_=_C719 ,C709_=_C720 ,C709_=_C721 ,C709_=_C725 ,\nC709_=_C726 ,C709_=_C727 ,C709_=_C728 ,C709_=_C730 ,C709_=_C731 ,C709_=_C732 ,\nC709_=_C734 ,C709_=_C741 ,C709_=_C742 ,C709_=_C744 ,C709_=_C745 ,C709_=_C747 ,\nC709_=_C750 ,C709_=_C751 ,C709_=_C753 ,C709_=_C754 ,C709_=_C756 ,C709_=_C758 ,\nC709_=_C760 ,C709_=_C761 ,C709_=_C762 ,C709_=_C764 ,C709_=_C766 ,C709_=_C769 ,\nC709_=_C773 ,C709_=_C777 ,C709_=_C778 ,C709_=_C780 ,C709_=_C781 ,C709_=_C783 ,\nC709_=_C784 ,C709_=_C785 ,C709_=_C786 ,C709_=_C789 ,C709_=_C790 ,C709_=_C791 ,\nC709_=_C793 ,C709_=_C795 ,C709_=_C796 ,C710_=_C711 ,C710_=_C712 ,C710_=_C714 ,\nC710_=_C718 ,C710_=_C721 ,C710_=_C722 ,C710_=_C725 ,C710_=_C726 ,C710_=_C728 ,\nC710_=_C729 ,C710_=_C731 ,C710_=_C732 ,C710_=_C740 ,C710_=_C742 ,C710_=_C744 ,\nC710_=_C750 ,C710_=_C753 ,C710_=_C754 ,C710_=_C758 ,C710_=_C760 ,C710_=_C761 ,\nC710_=_C762 ,C710_=_C764 ,C710_=_C767 ,C710_=_C768 ,C710_=_C769 ,C710_=_C770 ,\nC710_=_C775 ,C710_=_C776 ,C710_=_C779 ,C710_=_C780 ,C710_=_C781 ,C710_=_C782 ,\nC710_=_C784 ,C710_=_C785 ,C710_=_C787 ,C710_=_C788 ,C710_=_C789 ,C710_=_C792 ,\nC710_=_C793 ,C710_=_C794 ,C710_=_C795 ,C711_=_C712 ,C711_=_C714 ,C711_=_C721 ,\nC711_=_C722 ,C711_=_C723 ,C711_=_C727 ,C711_=_C728 ,C711_=_C729 ,C711_=_C731 ,\nC711_=_C732 ,C711_=_C736 ,C711_=_C737 ,C711_=_C739 ,C711_=_C740 ,C711_=_C746 ,\nC711_=_C747 ,C711_=_C750 ,C711_=_C751 ,C711_=_C753 ,C711_=_C754 ,C711_=_C758 ,\nC711_=_C761 ,C711_=_C764 ,C711_=_C766 ,C711_=_C768 ,C711_=_C769 ,C711_=_C773 ,\nC711_=_C775 ,C711_=_C777 ,C711_=_C779 ,C711_=_C780 ,C711_=_C781 ,C711_=_C785 ,\nC711_=_C786 ,C711_=_C788 ,C711_=_C789 ,C711_=_C791 ,C711_=_C792 ,C711_=_C795 ,\nC712_=_C716 ,C712_=_C717 ,C712_=_C718 ,C712_=_C719 ,C712_=_C723 ,C712_=_C726 ,\nC712_=_C730 ,C712_=_C731 ,C712_=_C732 ,C712_=_C734 ,C712_=_C735 ,C712_=_C741 ,\nC712_=_C743 ,C712_=_C746 ,C712_=_C747 ,C712_=_C750 ,C712_=_C753 ,C712_=_C756 ,\nC712_=_C758 ,C712_=_C760 ,C712_=_C773 ,C712_=_C775 ,C712_=_C776 ,C712_=_C777 ,\nC712_=_C780 ,C712_=_C783 ,C712_=_C784 ,C712_=_C785 ,C712_=_C786 ,C712_=_C787 ,\nC712_=_C788 ,C712_=_C791 ,C712_=_C792 ,C712_=_C793 ,C712_=_C794 ,C712_=_C795 ,\nC714_=_C721 ,C714_=_C722 ,C714_=_C725 ,C714_=_C727 ,C714_=_C730 ,C714_=_C731 ,\nC714_=_C735 ,C714_=_C736 ,C714_=_C737 ,C714_=_C740 ,C714_=_C742 ,C714_=_C743 ,\nC714_=_C746 ,C714_=_C747 ,C714_=_C750 ,C714_=_C751 ,C714_=_C753 ,C714_=_C760 ,\nC714_=_C767 ,C714_=_C768 ,C714_=_C769 ,C714_=_C770 ,C714_=_C775 ,C714_=_C776 ,\nC714_=_C779 ,C714_=_C781 ,C714_=_C783 ,C714_=_C786 ,C714_=_C787 ,C714_=_C788 ,\nC714_=_C789 ,C714_=_C790 ,C714_=_C792 ,C714_=_C794 ,C714_=_C796 ,C715_=_C716 ,\nC715_=_C717 ,C715_=_C718 ,C715_=_C719 ,C715_=_C722 ,C715_=_C725 ,C715_=_C726 ,\nC715_=_C732 ,C715_=_C734 ,C715_=_C740 ,C715_=_C741 ,C715_=_C743 ,C715_=_C751 ,\nC715_=_C753 ,C715_=_C754 ,C715_=_C755 ,C715_=_C756 ,C715_=_C758 ,C715_=_C761 ,\nC715_=_C762 ,C715_=_C764 ,C715_=_C767 ,C715_=_C768 ,C715_=_C773 ,C715_=_C774 ,\nC715_=_C775 ,C715_=_C777 ,C715_=_C778 ,C715_=_C779 ,C715_=_C780 ,C715_=_C781 ,\nC715_=_C783 ,C715_=_C789 ,C715_=_C790 ,C715_=_C791 ,C715_=_C792 ,C715_=_C794 ,\nC715_=_C796 ,C716_=_C717 ,C716_=_C718 ,C716_=_C719 ,C716_=_C721 ,C716_=_C722 ,\nC716_=_C723 ,C716_=_C726 ,C716_=_C727 ,C716_=_C729 ,C716_=_C743 ,C716_=_C745 ,\nC716_=_C746 ,C716_=_C747 ,C716_=_C748 ,C716_=_C751 ,C716_=_C753 ,C716_=_C758 ,\nC716_=_C761 ,C716_=_C762 ,C716_=_C766 ,C716_=_C767 ,C716_=_C768 ,C716_=_C769 ,\nC716_=_C770 ,C716_=_C774 ,C716_=_C775 ,C716_=_C783 ,C716_=_C785 ,C716_=_C787 ,\nC716_=_C789 ,C716_=_C791 ,C716_=_C792 ,C716_=_C796 ,C717_=_C718 ,C717_=_C721 ,\nC717_=_C723 ,C717_=_C726 ,C717_=_C731 ,C717_=_C735 ,C717_=_C736 ,C717_=_C737 ,\nC717_=_C739 ,C717_=_C741 ,C717_=_C742 ,C717_=_C745 ,C717_=_C748 ,C717_=_C750 ,\nC717_=_C753 ,C717_=_C756 ,C717_=_C761 ,C717_=_C762 ,C717_=_C763 ,C717_=_C767 ,\nC717_=_C769 ,C717_=_C773 ,C717_=_C775 ,C717_=_C776 ,C717_=_C780 ,C717_=_C783 ,\nC717_=_C784 ,C717_=_C785 ,C717_=_C787 ,C717_=_C788 ,C717_=_C789 ,C717_=_C791 ,\nC717_=_C792 ,C717_=_C793 ,C717_=_C794 ,C717_=_C796 ,C718_=_C719 ,C718_=_C721 ,\nC718_=_C722 ,C718_=_C723 ,C718_=_C726 ,C718_=_C728 ,C718_=_C731 ,C718_=_C732 ,\nC718_=_C739 ,C718_=_C744 ,C718_=_C745 ,C718_=_C746 ,C718_=_C747 ,C718_=_C750 ,\nC718_=_C753 ,C718_=_C758 ,C718_=_C761 ,C718_=_C762 ,C718_=_C764 ,C718_=_C769 ,\nC718_=_C776 ,C718_=_C777 ,C718_=_C780 ,C718_=_C783 ,C718_=_C784 ,C718_=_C789 ,\nC718_=_C790 ,C718_=_C791 ,C718_=_C793 ,C718_=_C794 ,C718_=_C795 ,C719_=_C720 ,\nC719_=_C721 ,C719_=_C725 ,C719_=_C726 ,C719_=_C728 ,C719_=_C729 ,C719_=_C730 ,\nC719_=_C731 ,C719_=_C732 ,C719_=_C737 ,C719_=_C744 ,C719_=_C745 ,C719_=_C751 ,\nC719_=_C754 ,C719_=_C756 ,C719_=_C758 ,C719_=_C760 ,C719_=_C761 ,C719_=_C763 ,\nC719_=_C764 ,C719_=_C768 ,C719_=_C769 ,C719_=_C770 ,C719_=_C777 ,C719_=_C780 ,\nC719_=_C784 ,C719_=_C785 ,C719_=_C786 ,C719_=_C788 ,C719_=_C789 ,C719_=_C790 ,\nC719_=_C792 ,C719_=_C795 ,C719_=_C796 ,C720_=_C722 ,C720_=_C723 ,C720_=_C728 ,\nC720_=_C729 ,C720_=_C735 ,C720_=_C739 ,C720_=_C742 ,C720_=_C743 ,C720_=_C744 ,\nC720_=_C746 ,C720_=_C747 ,C720_=_C748 ,C720_=_C750 ,C720_=_C754 ,C720_=_C755 ,\nC720_=_C758 ,C720_=_C760 ,C720_=_C761 ,C720_=_C763 ,C720_=_C764 ,C720_=_C766 ,\nC720_=_C768 ,C720_=_C773 ,C720_=_C778 ,C720_=_C780 ,C720_=_C781 ,C720_=_C784 ,\nC720_=_C790 ,C720_=_C791 ,C720_=_C793 ,C720_=_C794 ,C720_=_C795 ,C720_=_C796 ,\nC721_=_C722 ,C721_=_C726 ,C721_=_C728 ,C721_=_C734 ,C721_=_C735 ,C721_=_C737 ,\nC721_=_C740 ,C721_=_C741 ,C721_=_C742 ,C721_=_C747 ,C721_=_C750 ,C721_=_C751 ,\nC721_=_C753 ,C721_=_C754 ,C721_=_C762 ,C721_=_C763 ,C721_=_C767 ,C721_=_C768 ,\nC721_=_C769 ,C721_=_C770 ,C721_=_C773 ,C721_=_C778 ,C721_=_C780 ,C721_=_C781 ,\nC721_=_C783 ,C721_=_C785 ,C721_=_C786 ,C721_=_C788 ,C721_=_C789 ,C721_=_C791 ,\nC721_=_C792 ,C721_=_C793 ,C721_=_C794 ,C721_=_C795 ,C721_=_C796 ,C722_=_C723 ,\nC722_=_C725 ,C722_=_C726 ,C722_=_C727 ,C722_=_C729 ,C722_=_C731 ,C722_=_C734 ,\nC722_=_C737 ,C722_=_C740 ,C722_=_C742 ,C722_=_C744 ,C722_=_C746 ,C722_=_C747 ,\nC722_=_C753 ,C722_=_C755 ,C722_=_C760 ,C722_=_C761 ,C722_=_C762 ,C722_=_C770 ,\nC722_=_C773 ,C722_=_C774 ,C722_=_C781 ,C722_=_C783 ,C722_=_C784 ,C722_=_C787 ,\nC722_=_C788 ,C722_=_C789 ,C722_=_C793 ,C723_=_C727 ,C723_=_C728 ,C723_=_C730 ,\nC723_=_C731 ,C723_=_C735 ,C723_=_C736 ,C723_=_C739 ,C723_=_C743 ,C723_=_C745 ,\nC723_=_C746 ,C723_=_C747 ,C723_=_C750 ,C723_=_C751 ,C723_=_C754 ,C723_=_C758 ,\nC723_=_C761 ,C723_=_C764 ,C723_=_C766 ,C723_=_C769 ,C723_=_C774 ,C723_=_C776 ,\nC723_=_C777 ,C723_=_C779 ,C723_=_C780 ,C723_=_C783 ,C723_=_C784 ,C723_=_C785 ,\nC723_=_C786 ,C723_=_C789 ,C723_=_C791 ,C723_=_C792 ,C723_=_C793 ,C723_=_C794 ,\nC725_=_C726 ,C725_=_C727 ,C725_=_C728 ,C725_=_C729 ,C725_=_C734 ,C725_=_C739 ,\nC725_=_C740 ,C725_=_C742 ,C725_=_C744 ,C725_=_C745 ,C725_=_C746 ,C725_=_C747 ,\nC725_=_C753 ,C725_=_C754 ,C725_=_C755 ,C725_=_C756 ,C725_=_C758 ,C725_=_C762 ,\nC725_=_C763 ,C725_=_C766 ,C725_=_C767 ,C725_=_C768 ,C725_=_C773 ,C725_=_C774 ,\nC725_=_C775 ,C725_=_C777 ,C725_=_C778 ,C725_=_C779 ,C725_=_C783 ,C725_=_C784 ,\nC725_=_C785 ,C725_=_C789 ,C725_=_C790 ,C725_=_C795 ,C726_=_C728 ,C726_=_C731 ,\nC726_=_C732 ,C726_=_C734 ,C726_=_C735 ,C726_=_C737 ,C726_=_C740 ,C726_=_C741 ,\nC726_=_C742 ,C726_=_C744 ,C726_=_C750 ,C726_=_C751 ,C726_=_C753 ,C726_=_C755 ,\nC726_=_C756 ,C726_=_C762 ,C726_=_C763 ,C726_=_C764 ,C726_=_C767 ,C726_=_C768 ,\nC726_=_C773 ,C726_=_C774 ,C726_=_C776 ,C726_=_C777 ,C726_=_C778 ,C726_=_C780 ,\nC726_=_C784 ,C726_=_C785 ,C726_=_C786 ,C726_=_C787 ,C726_=_C788 ,C726_=_C791 ,\nC726_=_C792 ,C726_=_C793 ,C726_=_C794 ,C726_=_C795 ,C726_=_C796 ,C727_=_C728 ,\nC727_=_C729 ,C727_=_C731 ,C727_=_C732 ,C727_=_C734 ,C727_=_C737 ,C727_=_C739 ,\nC727_=_C741 ,C727_=_C742 ,C727_=_C743 ,C727_=_C746 ,C727_=_C748 ,C727_=_C755 ,\nC727_=_C756 ,C727_=_C760 ,C727_=_C761 ,C727_=_C763 ,C727_=_C764 ,C727_=_C766 ,\nC727_=_C767 ,C727_=_C769 ,C727_=_C770 ,C727_=_C773 ,C727_=_C775 ,C727_=_C779 ,\nC727_=_C781 ,C727_=_C782 ,C727_=_C784 ,C727_=_C786 ,C727_=_C787 ,C727_=_C788 ,\nC727_=_C789 ,C727_=_C792 ,C727_=_C793 ,C728_=_C729 ,C728_=_C730 ,C728_=_C732 ,\nC728_=_C735 ,C728_=_C737 ,C728_=_C740 ,C728_=_C743 ,C728_=_C744 ,C728_=_C745 ,\nC728_=_C746 ,C728_=_C750 ,C728_=_C751 ,C728_=_C753 ,C728_=_C754 ,C728_=_C755 ,\nC728_=_C758 ,C728_=_C763 ,C728_=_C764 ,C728_=_C767 ,C728_=_C768 ,C728_=_C776 ,\nC728_=_C777 ,C728_=_C779 ,C728_=_C780 ,C728_=_C782 ,C728_=_C783 ,C728_=_C784 ,\nC728_=_C785 ,C728_=_C787 ,C728_=_C788 ,C728_=_C789 ,C728_=_C790 ,C728_=_C791 ,\nC728_=_C792 ,C728_=_C793 ,C728_=_C795 ,C729_=_C730 ,C729_=_C731 ,C729_=_C736 ,\nC729_=_C739 ,C729_=_C744 ,C729_=_C745 ,C729_=_C751 ,C729_=_C755 ,C729_=_C756 ,\nC729_=_C758 ,C729_=_C762 ,C729_=_C763 ,C729_=_C766 ,C729_=_C767 ,C729_=_C769 ,\nC729_=_C770 ,C729_=_C773 ,C729_=_C775 ,C729_=_C777 ,C729_=_C779 ,C729_=_C780 ,\nC729_=_C781 ,C729_=_C784 ,C729_=_C785 ,C729_=_C786 ,C729_=_C787 ,C729_=_C789 ,\nC729_=_C792 ,C729_=_C793 ,C729_=_C794 ,C729_=_C795 ,C729_=_C796 ,C730_=_C731 ,\nC730_=_C732 ,C730_=_C735 ,C730_=_C739 ,C730_=_C740 ,C730_=_C745 ,C730_=_C746 ,\nC730_=_C747 ,C730_=_C750 ,C730_=_C751 ,C730_=_C754 ,C730_=_C755 ,C730_=_C756 ,\nC730_=_C758 ,C730_=_C760 ,C730_=_C762 ,C730_=_C763 ,C730_=_C768 ,C730_=_C769 ,\nC730_=_C770 ,C730_=_C773 ,C730_=_C776 ,C730_=_C777 ,C730_=_C778 ,C730_=_C779 ,\nC730_=_C780 ,C730_=_C783 ,C730_=_C785 ,C730_=_C786 ,C730_=_C788 ,C730_=_C790 ,\nC730_=_C794 ,C730_=_C795 ,C731_=_C732 ,C731_=_C735 ,C731_=_C737 ,C731_=_C739 ,\nC731_=_C744</w:t>
      </w:r>
    </w:p>
    <w:p>
      <w:pPr>
        <w:pStyle w:val="PreformattedText"/>
        <w:bidi w:val="0"/>
        <w:spacing w:before="0" w:after="0"/>
        <w:jc w:val="left"/>
        <w:rPr/>
      </w:pPr>
      <w:r>
        <w:rPr/>
        <w:t xml:space="preserve"> </w:t>
      </w:r>
      <w:r>
        <w:rPr/>
        <w:t>,C731_=_C745 ,C731_=_C756 ,C731_=_C760 ,C731_=_C761 ,C731_=_C769 ,\nC731_=_C775 ,C731_=_C776 ,C731_=_C779 ,C731_=_C780 ,C731_=_C781 ,C731_=_C782 ,\nC731_=_C783 ,C731_=_C784 ,C731_=_C786 ,C731_=_C787 ,C731_=_C788 ,C731_=_C791 ,\nC731_=_C792 ,C731_=_C793 ,C731_=_C794 ,C731_=_C795 ,C732_=_C736 ,C732_=_C737 ,\nC732_=_C739 ,C732_=_C740 ,C732_=_C748 ,C732_=_C753 ,C732_=_C760 ,C732_=_C761 ,\nC732_=_C762 ,C732_=_C763 ,C732_=_C764 ,C732_=_C766 ,C732_=_C769 ,C732_=_C774 ,\nC732_=_C775 ,C732_=_C776 ,C732_=_C777 ,C732_=_C779 ,C732_=_C780 ,C732_=_C782 ,\nC732_=_C784 ,C732_=_C786 ,C732_=_C789 ,C732_=_C790 ,C732_=_C792 ,C732_=_C794 ,\nC732_=_C795 ,C734_=_C735 ,C734_=_C740 ,C734_=_C741 ,C734_=_C743 ,C734_=_C744 ,\nC734_=_C746 ,C734_=_C747 ,C734_=_C748 ,C734_=_C753 ,C734_=_C756 ,C734_=_C760 ,\nC734_=_C761 ,C734_=_C764 ,C734_=_C766 ,C734_=_C767 ,C734_=_C769 ,C734_=_C770 ,\nC734_=_C773 ,C734_=_C774 ,C734_=_C776 ,C734_=_C778 ,C734_=_C779 ,C734_=_C781 ,\nC734_=_C783 ,C734_=_C786 ,C734_=_C787 ,C734_=_C789 ,C734_=_C791 ,C734_=_C792 ,\nC734_=_C794 ,C734_=_C795 ,C734_=_C796 ,C735_=_C740 ,C735_=_C741 ,C735_=_C743 ,\nC735_=_C746 ,C735_=_C748 ,C735_=_C753 ,C735_=_C758 ,C735_=_C760 ,C735_=_C764 ,\nC735_=_C767 ,C735_=_C769 ,C735_=_C770 ,C735_=_C773 ,C735_=_C775 ,C735_=_C776 ,\nC735_=_C777 ,C735_=_C778 ,C735_=_C781 ,C735_=_C782 ,C735_=_C784 ,C735_=_C786 ,\nC735_=_C787 ,C735_=_C788 ,C735_=_C791 ,C735_=_C792 ,C735_=_C793 ,C735_=_C794 ,\nC735_=_C796 ,C736_=_C737 ,C736_=_C742 ,C736_=_C743 ,C736_=_C745 ,C736_=_C748 ,\nC736_=_C750 ,C736_=_C751 ,C736_=_C753 ,C736_=_C754 ,C736_=_C760 ,C736_=_C762 ,\nC736_=_C763 ,C736_=_C764 ,C736_=_C766 ,C736_=_C767 ,C736_=_C769 ,C736_=_C770 ,\nC736_=_C773 ,C736_=_C774 ,C736_=_C775 ,C736_=_C776 ,C736_=_C779 ,C736_=_C780 ,\nC736_=_C781 ,C736_=_C782 ,C736_=_C783 ,C736_=_C784 ,C736_=_C785 ,C736_=_C786 ,\nC736_=_C787 ,C736_=_C789 ,C736_=_C790 ,C736_=_C791 ,C736_=_C792 ,C736_=_C793 ,\nC736_=_C794 ,C736_=_C795 ,C736_=_C796 ,C737_=_C739 ,C737_=_C740 ,C737_=_C742 ,\nC737_=_C743 ,C737_=_C744 ,C737_=_C745 ,C737_=_C748 ,C737_=_C750 ,C737_=_C753 ,\nC737_=_C755 ,C737_=_C756 ,C737_=_C760 ,C737_=_C761 ,C737_=_C763 ,C737_=_C768 ,\nC737_=_C769 ,C737_=_C770 ,C737_=_C773 ,C737_=_C775 ,C737_=_C776 ,C737_=_C777 ,\nC737_=_C779 ,C737_=_C782 ,C737_=_C783 ,C737_=_C786 ,C737_=_C787 ,C737_=_C788 ,\nC737_=_C789 ,C737_=_C790 ,C737_=_C791 ,C737_=_C792 ,C737_=_C793 ,C737_=_C794 ,\nC737_=_C795 ,C737_=_C796 ,C739_=_C740 ,C739_=_C745 ,C739_=_C746 ,C739_=_C747 ,\nC739_=_C748 ,C739_=_C750 ,C739_=_C751 ,C739_=_C754 ,C739_=_C756 ,C739_=_C760 ,\nC739_=_C761 ,C739_=_C762 ,C739_=_C763 ,C739_=_C764 ,C739_=_C766 ,C739_=_C768 ,\nC739_=_C769 ,C739_=_C770 ,C739_=_C773 ,C739_=_C774 ,C739_=_C777 ,C739_=_C778 ,\nC739_=_C779 ,C739_=_C780 ,C739_=_C783 ,C739_=_C785 ,C739_=_C786 ,C739_=_C791 ,\nC739_=_C792 ,C739_=_C794 ,C740_=_C741 ,C740_=_C742 ,C740_=_C748 ,C740_=_C750 ,\nC740_=_C754 ,C740_=_C756 ,C740_=_C760 ,C740_=_C761 ,C740_=_C763 ,C740_=_C764 ,\nC740_=_C766 ,C740_=_C767 ,C740_=_C770 ,C740_=_C774 ,C740_=_C775 ,C740_=_C776 ,\nC740_=_C778 ,C740_=_C780 ,C740_=_C782 ,C740_=_C783 ,C740_=_C785 ,C740_=_C786 ,\nC740_=_C788 ,C740_=_C789 ,C740_=_C790 ,C740_=_C791 ,C740_=_C792 ,C740_=_C794 ,\nC740_=_C795 ,C741_=_C742 ,C741_=_C744 ,C741_=_C746 ,C741_=_C748 ,C741_=_C751 ,\nC741_=_C756 ,C741_=_C761 ,C741_=_C764 ,C741_=_C766 ,C741_=_C767 ,C741_=_C769 ,\nC741_=_C773 ,C741_=_C775 ,C741_=_C776 ,C741_=_C778 ,C741_=_C780 ,C741_=_C781 ,\nC741_=_C783 ,C741_=_C785 ,C741_=_C786 ,C741_=_C787 ,C741_=_C788 ,C741_=_C790 ,\nC741_=_C791 ,C741_=_C792 ,C741_=_C793 ,C741_=_C794 ,C741_=_C796 ,C742_=_C743 ,\nC742_=_C747 ,C742_=_C750 ,C742_=_C751 ,C742_=_C754 ,C742_=_C760 ,C742_=_C763 ,\nC742_=_C766 ,C742_=_C768 ,C742_=_C770 ,C742_=_C773 ,C742_=_C775 ,C742_=_C776 ,\nC742_=_C777 ,C742_=_C778 ,C742_=_C781 ,C742_=_C783 ,C742_=_C784 ,C742_=_C785 ,\nC742_=_C786 ,C742_=_C787 ,C742_=_C788 ,C742_=_C789 ,C742_=_C790 ,C742_=_C791 ,\nC742_=_C793 ,C742_=_C794 ,C742_=_C796 ,C743_=_C748 ,C743_=_C756 ,C743_=_C758 ,\nC743_=_C760 ,C743_=_C761 ,C743_=_C762 ,C743_=_C764 ,C743_=_C767 ,C743_=_C768 ,\nC743_=_C770 ,C743_=_C775 ,C743_=_C776 ,C743_=_C778 ,C743_=_C779 ,C743_=_C781 ,\nC743_=_C782 ,C743_=_C783 ,C743_=_C786 ,C743_=_C787 ,C743_=_C790 ,C743_=_C791 ,\nC743_=_C793 ,C743_=_C794 ,C743_=_C795 ,C743_=_C796 ,C744_=_C745 ,C744_=_C746 ,\nC744_=_C747 ,C744_=_C748 ,C744_=_C753 ,C744_=_C755 ,C744_=_C756 ,C744_=_C758 ,\nC744_=_C761 ,C744_=_C762 ,C744_=_C763 ,C744_=_C764 ,C744_=_C766 ,C744_=_C774 ,\nC744_=_C776 ,C744_=_C780 ,C744_=_C781 ,C744_=_C783 ,C744_=_C784 ,C744_=_C787 ,\nC744_=_C790 ,C744_=_C791 ,C744_=_C792 ,C744_=_C793 ,C744_=_C794 ,C744_=_C795 ,\nC744_=_C796 ,C745_=_C748 ,C745_=_C751 ,C745_=_C753 ,C745_=_C756 ,C745_=_C758 ,\nC745_=_C760 ,C745_=_C762 ,C745_=_C763 ,C745_=_C769 ,C745_=_C770 ,C745_=_C774 ,\nC745_=_C776 ,C745_=_C777 ,C745_=_C779 ,C745_=_C780 ,C745_=_C782 ,C745_=_C783 ,\nC745_=_C784 ,C745_=_C785 ,C745_=_C786 ,C745_=_C790 ,C745_=_C791 ,C745_=_C792 ,\nC745_=_C793 ,C745_=_C794 ,C745_=_C795 ,C745_=_C796 ,C746_=_C747 ,C746_=_C748 ,\nC746_=_C750 ,C746_=_C751 ,C746_=_C760 ,C746_=_C761 ,C746_=_C766 ,C746_=_C768 ,\nC746_=_C770 ,C746_=_C777 ,C746_=_C779 ,C746_=_C782 ,C746_=_C783 ,C746_=_C784 ,\nC746_=_C786 ,C746_=_C787 ,C746_=_C788 ,C746_=_C789 ,C746_=_C790 ,C746_=_C792 ,\nC746_=_C793 ,C746_=_C794 ,C746_=_C795 ,C746_=_C796 ,C747_=_C748 ,C747_=_C750 ,\nC747_=_C754 ,C747_=_C755 ,C747_=_C761 ,C747_=_C762 ,C747_=_C763 ,C747_=_C766 ,\nC747_=_C768 ,C747_=_C769 ,C747_=_C773 ,C747_=_C777 ,C747_=_C778 ,C747_=_C779 ,\nC747_=_C780 ,C747_=_C781 ,C747_=_C783 ,C747_=_C784 ,C747_=_C789 ,C747_=_C791 ,\nC747_=_C794 ,C747_=_C795 ,C747_=_C796 ,C748_=_C750 ,C748_=_C755 ,C748_=_C756 ,\nC748_=_C760 ,C748_=_C761 ,C748_=_C764 ,C748_=_C766 ,C748_=_C769 ,C748_=_C773 ,\nC748_=_C774 ,C748_=_C775 ,C748_=_C776 ,C748_=_C780 ,C748_=_C781 ,C748_=_C782 ,\nC748_=_C784 ,C748_=_C785 ,C748_=_C787 ,C748_=_C789 ,C748_=_C790 ,C748_=_C793 ,\nC748_=_C795 ,C748_=_C796 ,C750_=_C754 ,C750_=_C755 ,C750_=_C763 ,C750_=_C766 ,\nC750_=_C773 ,C750_=_C777 ,C750_=_C778 ,C750_=_C779 ,C750_=_C780 ,C750_=_C781 ,\nC750_=_C783 ,C750_=_C784 ,C750_=_C788 ,C750_=_C789 ,C750_=_C790 ,C750_=_C791 ,\nC750_=_C792 ,C750_=_C794 ,C750_=_C795 ,C750_=_C796 ,C751_=_C756 ,C751_=_C760 ,\nC751_=_C762 ,C751_=_C763 ,C751_=_C764 ,C751_=_C768 ,C751_=_C770 ,C751_=_C774 ,\nC751_=_C777 ,C751_=_C779 ,C751_=_C781 ,C751_=_C782 ,C751_=_C783 ,C751_=_C784 ,\nC751_=_C785 ,C751_=_C786 ,C751_=_C787 ,C751_=_C788 ,C751_=_C789 ,C751_=_C790 ,\nC751_=_C791 ,C751_=_C792 ,C751_=_C793 ,C751_=_C794 ,C751_=_C795 ,C751_=_C796 ,\nC753_=_C754 ,C753_=_C755 ,C753_=_C756 ,C753_=_C758 ,C753_=_C760 ,C753_=_C761 ,\nC753_=_C762 ,C753_=_C763 ,C753_=_C766 ,C753_=_C767 ,C753_=_C768 ,C753_=_C769 ,\nC753_=_C770 ,C753_=_C773 ,C753_=_C774 ,C753_=_C776 ,C753_=_C782 ,C753_=_C783 ,\nC753_=_C785 ,C753_=_C786 ,C753_=_C787 ,C753_=_C788 ,C753_=_C789 ,C753_=_C791 ,\nC753_=_C793 ,C753_=_C795 ,C754_=_C755 ,C754_=_C756 ,C754_=_C760 ,C754_=_C761 ,\nC754_=_C763 ,C754_=_C764 ,C754_=_C766 ,C754_=_C768 ,C754_=_C774 ,C754_=_C777 ,\nC754_=_C778 ,C754_=_C780 ,C754_=_C781 ,C754_=_C784 ,C754_=_C785 ,C754_=_C786 ,\nC754_=_C787 ,C754_=_C788 ,C754_=_C789 ,C754_=_C790 ,C754_=_C791 ,C754_=_C792 ,\nC754_=_C793 ,C754_=_C794 ,C754_=_C795 ,C754_=_C796 ,C755_=_C756 ,C755_=_C758 ,\nC755_=_C761 ,C755_=_C762 ,C755_=_C763 ,C755_=_C767 ,C755_=_C768 ,C755_=_C769 ,\nC755_=_C773 ,C755_=_C774 ,C755_=_C775 ,C755_=_C780 ,C755_=_C783 ,C755_=_C784 ,\nC755_=_C785 ,C755_=_C786 ,C755_=_C787 ,C755_=_C788 ,C755_=_C789 ,C755_=_C790 ,\nC755_=_C792 ,C755_=_C793 ,C755_=_C796 ,C756_=_C758 ,C756_=_C760 ,C756_=_C762 ,\nC756_=_C766 ,C756_=_C770 ,C756_=_C774 ,C756_=_C777 ,C756_=_C779 ,C756_=_C780 ,\nC756_=_C781 ,C756_=_C782 ,C756_=_C785 ,C756_=_C786 ,C756_=_C787 ,C756_=_C788 ,\nC756_=_C790 ,C756_=_C791 ,C756_=_C792 ,C756_=_C793 ,C756_=_C794 ,C756_=_C795 ,\nC758_=_C761 ,C758_=_C762 ,C758_=_C764 ,C758_=_C766 ,C758_=_C767 ,C758_=_C773 ,\nC758_=_C774 ,C758_=_C775 ,C758_=_C778 ,C758_=_C779 ,C758_=_C781 ,C758_=_C784 ,\nC758_=_C785 ,C758_=_C790 ,C758_=_C792 ,C758_=_C793 ,C758_=_C794 ,C758_=_C795 ,\nC758_=_C796 ,C760_=_C761 ,C760_=_C763 ,C760_=_C770 ,C760_=_C774 ,C760_=_C775 ,\nC760_=_C776 ,C760_=_C778 ,C760_=_C781 ,C760_=_C782 ,C760_=_C783 ,C760_=_C785 ,\nC760_=_C786 ,C760_=_C787 ,C760_=_C790 ,C760_=_C791 ,C760_=_C793 ,C760_=_C794 ,\nC760_=_C796 ,C761_=_C762 ,C761_=_C763 ,C761_=_C764 ,C761_=_C766 ,C761_=_C767 ,\nC761_=_C769 ,C761_=_C775 ,C761_=_C776 ,C761_=_C778 ,C761_=_C779 ,C761_=_C780 ,\nC761_=_C782 ,C761_=_C783 ,C761_=_C789 ,C761_=_C790 ,C761_=_C792 ,C761_=_C795 ,\nC761_=_C796 ,C762_=_C763 ,C762_=_C764 ,C762_=_C766 ,C762_=_C767 ,C762_=_C770 ,\nC762_=_C773 ,C762_=_C774 ,C762_=_C775 ,C762_=_C776 ,C762_=_C777 ,C762_=_C778 ,\nC762_=_C779 ,C762_=_C782 ,C762_=_C783 ,C762_=_C786 ,C762_=_C787 ,C762_=_C788 ,\nC762_=_C789 ,C762_=_C793 ,C762_=_C794 ,C762_=_C796 ,C763_=_C764 ,C763_=_C767 ,\nC763_=_C769 ,C763_=_C773 ,C763_=_C774 ,C763_=_C778 ,C763_=_C780 ,C763_=_C782 ,\nC763_=_C783 ,C763_=_C784 ,C763_=_C785 ,C763_=_C788 ,C763_=_C789 ,C763_=_C790 ,\nC763_=_C791 ,C763_=_C793 ,C763_=_C794 ,C763_=_C795 ,C764_=_C766 ,C764_=_C769 ,\nC764_=_C773 ,C764_=_C776 ,C764_=_C778 ,C764_=_C781 ,C764_=_C786 ,C764_=_C789 ,\nC764_=_C790 ,C764_=_C791 ,C764_=_C792 ,C764_=_C793 ,C764_=_C794 ,C764_=_C795 ,\nC764_=_C796 ,C766_=_C773 ,C766_=_C774 ,C766_=_C775 ,C766_=_C776 ,C766_=_C778 ,\nC766_=_C780 ,C766_=_C781 ,C766_=_C784 ,C766_=_C785 ,C766_=_C787 ,C766_=_C788 ,\nC766_=_C789 ,C766_=_C790 ,C766_=_C791 ,C766_=_C792 ,C766_=_C793 ,C766_=_C794 ,\nC766_=_C795 ,C766_=_C796 ,C767_=_C768 ,C767_=_C769 ,C767_=_C770 ,C767_=_C774 ,\nC767_=_C775 ,C767_=_C777 ,C767_=_C778 ,C767_=_C779 ,C767_=_C780 ,C767_=_C782 ,\nC767_=_C783 ,C767_=_C784 ,C767_=_C786 ,C767_=_C788 ,C767_=_C789 ,C767_=_C791 ,\nC767_=_C792 ,C767_=_C793 ,C767_=_C794 ,C767_=_C796 ,C768_=_C769 ,C768_=_C770 ,\nC768_=_C774 ,C768_=_C777 ,C768_=_C778 ,C768_=_C782 ,C768_=_C783 ,C768_=_C785</w:t>
      </w:r>
    </w:p>
    <w:p>
      <w:pPr>
        <w:pStyle w:val="PreformattedText"/>
        <w:bidi w:val="0"/>
        <w:spacing w:before="0" w:after="0"/>
        <w:jc w:val="left"/>
        <w:rPr/>
      </w:pPr>
      <w:r>
        <w:rPr/>
        <w:t xml:space="preserve"> </w:t>
      </w:r>
      <w:r>
        <w:rPr/>
        <w:t>,\nC768_=_C786 ,C768_=_C787 ,C768_=_C788 ,C768_=_C790 ,C768_=_C792 ,C768_=_C793 ,\nC768_=_C794 ,C768_=_C795 ,C769_=_C770 ,C769_=_C773 ,C769_=_C775 ,C769_=_C779 ,\nC769_=_C783 ,C769_=_C784 ,C769_=_C785 ,C769_=_C786 ,C769_=_C787 ,C769_=_C788 ,\nC769_=_C791 ,C769_=_C792 ,C769_=_C796 ,C770_=_C773 ,C770_=_C774 ,C770_=_C776 ,\nC770_=_C777 ,C770_=_C778 ,C770_=_C779 ,C770_=_C780 ,C770_=_C782 ,C770_=_C783 ,\nC770_=_C785 ,C770_=_C786 ,C770_=_C787 ,C770_=_C788 ,C770_=_C789 ,C770_=_C790 ,\nC770_=_C792 ,C770_=_C794 ,C770_=_C796 ,C773_=_C775 ,C773_=_C778 ,C773_=_C780 ,\nC773_=_C781 ,C773_=_C785 ,C773_=_C786 ,C773_=_C789 ,C773_=_C794 ,C773_=_C795 ,\nC773_=_C796 ,C774_=_C775 ,C774_=_C778 ,C774_=_C780 ,C774_=_C782 ,C774_=_C783 ,\nC774_=_C785 ,C774_=_C786 ,C774_=_C789 ,C774_=_C792 ,C774_=_C793 ,C775_=_C776 ,\nC775_=_C778 ,C775_=_C779 ,C775_=_C780 ,C775_=_C782 ,C775_=_C784 ,C775_=_C787 ,\nC775_=_C791 ,C775_=_C793 ,C775_=_C795 ,C775_=_C796 ,C776_=_C778 ,C776_=_C779 ,\nC776_=_C780 ,C776_=_C782 ,C776_=_C783 ,C776_=_C786 ,C776_=_C787 ,C776_=_C789 ,\nC776_=_C790 ,C776_=_C791 ,C776_=_C792 ,C776_=_C793 ,C776_=_C794 ,C776_=_C795 ,\nC776_=_C796 ,C777_=_C778 ,C777_=_C779 ,C777_=_C780 ,C777_=_C781 ,C777_=_C782 ,\nC777_=_C783 ,C777_=_C784 ,C777_=_C785 ,C777_=_C786 ,C777_=_C787 ,C777_=_C788 ,\nC777_=_C790 ,C777_=_C792 ,C777_=_C793 ,C777_=_C794 ,C777_=_C795 ,C778_=_C779 ,\nC778_=_C780 ,C778_=_C781 ,C778_=_C782 ,C778_=_C784 ,C778_=_C785 ,C778_=_C786 ,\nC778_=_C791 ,C778_=_C792 ,C778_=_C794 ,C778_=_C796 ,C779_=_C780 ,C779_=_C781 ,\nC779_=_C782 ,C779_=_C786 ,C779_=_C789 ,C779_=_C792 ,C779_=_C794 ,C779_=_C795 ,\nC779_=_C796 ,C780_=_C781 ,C780_=_C782 ,C780_=_C784 ,C780_=_C788 ,C780_=_C789 ,\nC780_=_C790 ,C780_=_C791 ,C780_=_C792 ,C780_=_C793 ,C780_=_C795 ,C781_=_C783 ,\nC781_=_C784 ,C781_=_C786 ,C781_=_C787 ,C781_=_C789 ,C781_=_C790 ,C781_=_C791 ,\nC781_=_C792 ,C781_=_C793 ,C781_=_C794 ,C781_=_C796 ,C782_=_C785 ,C782_=_C787 ,\nC782_=_C789 ,C782_=_C790 ,C782_=_C793 ,C782_=_C795 ,C783_=_C784 ,C783_=_C786 ,\nC783_=_C787 ,C783_=_C789 ,C783_=_C790 ,C783_=_C791 ,C783_=_C793 ,C783_=_C794 ,\nC783_=_C795 ,C783_=_C796 ,C784_=_C787 ,C784_=_C789 ,C784_=_C791 ,C784_=_C793 ,\nC784_=_C794 ,C784_=_C795 ,C784_=_C796 ,C785_=_C786 ,C785_=_C787 ,C785_=_C788 ,\nC785_=_C789 ,C785_=_C792 ,C785_=_C793 ,C785_=_C795 ,C785_=_C796 ,C786_=_C787 ,\nC786_=_C788 ,C786_=_C790 ,C786_=_C791 ,C786_=_C792 ,C786_=_C793 ,C786_=_C794 ,\nC786_=_C796 ,C787_=_C788 ,C787_=_C790 ,C787_=_C791 ,C787_=_C794 ,C787_=_C795 ,\nC787_=_C796 ,C788_=_C789 ,C788_=_C792 ,C788_=_C793 ,C788_=_C795 ,C788_=_C796 ,\nC789_=_C790 ,C789_=_C792 ,C789_=_C795 ,C790_=_C791 ,C790_=_C793 ,C790_=_C794 ,\nC790_=_C795 ,C790_=_C796 ,C791_=_C792 ,C791_=_C793 ,C791_=_C794 ,C791_=_C795 ,\nC791_=_C796 ,C792_=_C793 ,C792_=_C794 ,C792_=_C795 ,C792_=_C796 ,C793_=_C794 ,\nC793_=_C795 ,C793_=_C796 ,C794_=_C796 ,"];25[shape=box, label="id:25 level: 3\n115: C135 C142 C155 C156 C157 \nC159 C246 C247 C252 C259 C260 \nC272 C273 C274 C287 C306 C307 \nC308 C309 C310 C311 C314 C315 \nC316 C317 C318 C319 C320 C378 \nC389 C400 C408 C415 C420 C423 \nC424 C432 C434 C436 C443 C444 \nC448 C449 C453 C464 C465 C466 \nC467 C468 C469 C470 C471 C472 \nC473 C474 C529 C533 C538 C540 \nC563 C568 C576 C578 C588 C591 \nC595 C597 C598 C599 C600 C601 \nC603 C634 C641 C646 C649 C654 \nC660 C661 C663 C665 C670 C672 \nC674 C688 C689 C690 C691 C692 \nC709 C712 C713 C717 C720 C723 \nC726 C727 C728 C731 C734 C735 \nC741 C743 C752 C756 C758 C764 \nC765 C769 C773 C780 C786 C788 \nC792 C793 \n3371: C135_=_C142( C135 C142 ) C135_=_C155( C135 C155 ) C135_=_C159( C135 C159 ) C135_=_C247( C135 C247 ) C135_=_C252( C135 C252 ) \nC135_=_C272( C135 C272 ) C135_=_C307( C135 C307 ) C135_=_C311( C135 C311 ) C135_=_C317( C135 C317 ) C135_=_C318( C135 C318 ) C135_=_C319( C135 C319 ) \nC135_=_C320( C135 C320 ) C135_=_C378( C135 C378 ) C135_=_C400( C135 C400 ) C135_=_C408( C135 C408 ) C135_=_C432( C135 C432 ) C135_=_C434( C135 C434 ) \nC135_=_C444( C135 C444 ) C135_=_C448( C135 C448 ) C135_=_C449( C135 C449 ) C135_=_C453( C135 C453 ) C135_=_C473( C135 C473 ) C135_=_C474( C135 C474 ) \nC135_=_C529( C135 C529 ) C135_=_C533( C135 C533 ) C135_=_C538( C135 C538 ) C135_=_C540( C135 C540 ) C135_=_C563( C135 C563 ) C135_=_C568( C135 C568 ) \nC135_=_C578( C135 C578 ) C135_=_C588( C135 C588 ) C135_=_C591( C135 C591 ) C135_=_C595( C135 C595 ) C135_=_C603( C135 C603 ) C135_=_C646( C135 C646 ) \nC135_=_C649( C135 C649 ) C135_=_C663( C135 C663 ) C135_=_C665( C135 C665 ) C135_=_C672( C135 C672 ) C135_=_C692( C135 C692 ) C135_=_C712( C135 C712 ) \nC135_=_C720( C135 C720 ) C135_=_C723( C135 C723 ) C135_=_C728( C135 C728 ) C135_=_C734( C135 C734 ) C135_=_C735( C135 C735 ) C135_=_C743( C135 C743 ) \nC135_=_C758( C135 C758 ) C135_=_C764( C135 C764 ) C135_=_C788( C135 C788 ) C142_=_C155( C142 C155 ) C142_=_C159( C142 C159 ) C142_=_C247( C142 C247 ) \nC142_=_C252( C142 C252 ) C142_=_C272( C142 C272 ) C142_=_C307( C142 C307 ) C142_=_C311( C142 C311 ) C142_=_C317( C142 C317 ) C142_=_C318( C142 C318 ) \nC142_=_C319( C142 C319 ) C142_=_C320( C142 C320 ) C142_=_C378( C142 C378 ) C142_=_C400( C142 C400 ) C142_=_C408( C142 C408 ) C142_=_C432( C142 C432 ) \nC142_=_C434( C142 C434 ) C142_=_C444( C142 C444 ) C142_=_C448( C142 C448 ) C142_=_C449( C142 C449 ) C142_=_C471( C142 C471 ) C142_=_C473( C142 C473 ) \nC142_=_C474( C142 C474 ) C142_=_C529( C142 C529 ) C142_=_C533( C142 C533 ) C142_=_C538( C142 C538 ) C142_=_C540( C142 C540 ) C142_=_C563( C142 C563 ) \nC142_=_C568( C142 C568 ) C142_=_C578( C142 C578 ) C142_=_C588( C142 C588 ) C142_=_C591( C142 C591 ) C142_=_C595( C142 C595 ) C142_=_C603( C142 C603 ) \nC142_=_C646( C142 C646 ) C142_=_C649( C142 C649 ) C142_=_C665( C142 C665 ) C142_=_C670( C142 C670 ) C142_=_C672( C142 C672 ) C142_=_C674( C142 C674 ) \nC142_=_C692( C142 C692 ) C142_=_C720( C142 C720 ) C142_=_C723( C142 C723 ) C142_=_C728( C142 C728 ) C142_=_C735( C142 C735 ) C142_=_C743( C142 C743 ) \nC142_=_C756( C142 C756 ) C142_=_C758( C142 C758 ) C142_=_C764( C142 C764 ) C142_=_C788( C142 C788 ) C155_=_C156( C155 C156 ) C155_=_C157( C155 C157 ) \nC155_=_C159( C155 C159 ) C155_=_C246( C155 C246 ) C155_=_C247( C155 C247 ) C155_=_C252( C155 C252 ) C155_=_C259( C155 C259 ) C155_=_C260( C155 C260 ) \nC155_=_C272( C155 C272 ) C155_=_C273( C155 C273 ) C155_=_C274( C155 C274 ) C155_=_C287( C155 C287 ) C155_=_C306( C155 C306 ) C155_=_C307( C155 C307 ) \nC155_=_C308( C155 C308 ) C155_=_C309( C155 C309 ) C155_=_C310( C155 C310 ) C155_=_C311( C155 C311 ) C155_=_C314( C155 C314 ) C155_=_C315( C155 C315 ) \nC155_=_C316( C155 C316 ) C155_=_C317( C155 C317 ) C155_=_C318( C155 C318 ) C155_=_C319( C155 C319 ) C155_=_C320( C155 C320 ) C155_=_C378( C155 C378 ) \nC155_=_C389( C155 C389 ) C155_=_C400( C155 C400 ) C155_=_C408( C155 C408 ) C155_=_C415( C155 C415 ) C155_=_C420( C155 C420 ) C155_=_C423( C155 C423 ) \nC155_=_C424( C155 C424 ) C155_=_C432( C155 C432 ) C155_=_C434( C155 C434 ) C155_=_C436( C155 C436 ) C155_=_C443( C155 C443 ) C155_=_C444( C155 C444 ) \nC155_=_C448( C155 C448 ) C155_=_C449( C155 C449 ) C155_=_C453( C155 C453 ) C155_=_C464( C155 C464 ) C155_=_C465( C155 C465 ) C155_=_C466( C155 C466 ) \nC155_=_C467( C155 C467 ) C155_=_C468( C155 C468 ) C155_=_C469( C155 C469 ) C155_=_C470( C155 C470 ) C155_=_C471( C155 C471 ) C155_=_C472( C155 C472 ) \nC155_=_C473( C155 C473 ) C155_=_C474( C155 C474 ) C155_=_C529( C155 C529 ) C155_=_C533( C155 C533 ) C155_=_C538( C155 C538 ) C155_=_C540( C155 C540 ) \nC155_=_C563( C155 C563 ) C155_=_C568( C155 C568 ) C155_=_C576( C155 C576 ) C155_=_C578( C155 C578 ) C155_=_C588( C155 C588 ) C155_=_C591( C155 C591 ) \nC155_=_C595( C155 C595 ) C155_=_C597( C155 C597 ) C155_=_C598( C155 C598 ) C155_=_C599( C155 C599 ) C155_=_C600( C155 C600 ) C155_=_C601( C155 C601 ) \nC155_=_C603( C155 C603 ) C155_=_C634( C155 C634 ) C155_=_C641( C155 C641 ) C155_=_C646( C155 C646 ) C155_=_C649( C155 C649 ) C155_=_C654( C155 C654 ) \nC155_=_C660( C155 C660 ) C155_=_C661( C155 C661 ) C155_=_C663( C155 C663 ) C155_=_C665( C155 C665 ) C155_=_C670( C155 C670 ) C155_=_C672( C155 C672 ) \nC155_=_C674( C155 C674 ) C155_=_C688( C155 C688 ) C155_=_C689( C155 C689 ) C155_=_C690( C155 C690 ) C155_=_C691( C155 C691 ) C155_=_C692( C155 C692 ) \nC155_=_C709( C155 C709 ) C155_=_C712( C155 C712 ) C155_=_C713( C155 C713 ) C155_=_C717( C155 C717 ) C155_=_C720( C155 C720 ) C155_=_C723( C155 C723 ) \nC155_=_C726( C155 C726 ) C155_=_C727( C155 C727 ) C155_=_C728( C155 C728 ) C155_=_C731( C155 C731 ) C155_=_C734( C155 C734 ) C155_=_C735( C155 C735 ) \nC155_=_C741( C155 C741 ) C155_=_C743( C155 C743 ) C155_=_C752( C155 C752 ) C155_=_C756( C155 C756 ) C155_=_C758( C155 C758 ) C155_=_C764( C155 C764 ) \nC155_=_C765( C155 C765 ) C155_=_C769( C155 C769 ) C155_=_C773( C155 C773 ) C155_=_C780( C155 C780 ) C155_=_C786( C155 C786 ) C155_=_C788( C155 C788 ) \nC155_=_C792( C155 C792 ) C155_=_C793( C155 C793 ) C156_=_C157( C156 C157 ) C156_=_C246( C156 C246 ) C156_=_C259( C156 C259 ) C156_=_C260( C156 C260 ) \nC156_=_C274( C156 C274 ) C156_=_C287( C156 C287 ) C156_=_C306( C156 C306 ) C156_=_C307( C156 C307 ) C156_=_C308( C156 C308 ) C156_=_C309( C156 C309 ) \nC156_=_C314( C156 C314 ) C156_=_C315( C156 C315 ) C156_=_C415( C156 C415 ) C156_=_C420( C156 C420 ) C156_=_C423( C156 C423 ) C156_=_C424( C156 C424 ) \nC156_=_C464( C156 C464 ) C156_=_C465( C156 C465 ) C156_=_C466( C156 C466 ) C156_=_C467( C156 C467 ) C156_=_C468( C156 C468 ) C156_=_C471( C156 C471 ) \nC156_=_C576( C156 C576 ) C156_=_C578( C156 C578 ) C156_=_C597( C156 C597 ) C156_=_C598( C156 C598 ) C156_=_C599( C156 C599 ) C156_=_C600( C156 C600 ) \nC156_=_C634( C156 C634 ) C156_=_C654( C156 C654 ) C156_=_C660( C156 C660 ) C156_=_C661( C156 C661 ) C156_=_C670( C156 C670 ) C156_=_C674( C156 C674 ) \nC156_=_C688( C156 C688 ) C156_=_C689( C156 C689 ) C156_=_C709( C156 C709 ) C156_=_C713( C156 C713 ) C156_=_C723( C156 C723 ) C156_=_C727( C156 C727 ) \nC156_=_C728( C156 C728 ) C156_=_C734(</w:t>
      </w:r>
    </w:p>
    <w:p>
      <w:pPr>
        <w:pStyle w:val="PreformattedText"/>
        <w:bidi w:val="0"/>
        <w:spacing w:before="0" w:after="0"/>
        <w:jc w:val="left"/>
        <w:rPr/>
      </w:pPr>
      <w:r>
        <w:rPr/>
        <w:t xml:space="preserve"> </w:t>
      </w:r>
      <w:r>
        <w:rPr/>
        <w:t>C156 C734 ) C156_=_C741( C156 C741 ) C156_=_C764( C156 C764 ) C156_=_C765( C156 C765 ) C156_=_C769( C156 C769 ) \nC156_=_C773( C156 C773 ) C156_=_C780( C156 C780 ) C156_=_C786( C156 C786 ) C157_=_C246( C157 C246 ) C157_=_C259( C157 C259 ) C157_=_C260( C157 C260 ) \nC157_=_C274( C157 C274 ) C157_=_C287( C157 C287 ) C157_=_C306( C157 C306 ) C157_=_C307( C157 C307 ) C157_=_C308( C157 C308 ) C157_=_C309( C157 C309 ) \nC157_=_C310( C157 C310 ) C157_=_C315( C157 C315 ) C157_=_C415( C157 C415 ) C157_=_C420( C157 C420 ) C157_=_C423( C157 C423 ) C157_=_C424( C157 C424 ) \nC157_=_C465( C157 C465 ) C157_=_C466( C157 C466 ) C157_=_C467( C157 C467 ) C157_=_C468( C157 C468 ) C157_=_C563( C157 C563 ) C157_=_C576( C157 C576 ) \nC157_=_C595( C157 C595 ) C157_=_C597( C157 C597 ) C157_=_C598( C157 C598 ) C157_=_C599( C157 C599 ) C157_=_C600( C157 C600 ) C157_=_C601( C157 C601 ) \nC157_=_C634( C157 C634 ) C157_=_C654( C157 C654 ) C157_=_C660( C157 C660 ) C157_=_C661( C157 C661 ) C157_=_C665( C157 C665 ) C157_=_C670( C157 C670 ) \nC157_=_C674( C157 C674 ) C157_=_C688( C157 C688 ) C157_=_C689( C157 C689 ) C157_=_C690( C157 C690 ) C157_=_C709( C157 C709 ) C157_=_C713( C157 C713 ) \nC157_=_C727( C157 C727 ) C157_=_C734( C157 C734 ) C157_=_C741( C157 C741 ) C157_=_C764( C157 C764 ) C157_=_C765( C157 C765 ) C157_=_C769( C157 C769 ) \nC157_=_C773( C157 C773 ) C157_=_C786( C157 C786 ) C157_=_C793( C157 C793 ) C159_=_C247( C159 C247 ) C159_=_C252( C159 C252 ) C159_=_C272( C159 C272 ) \nC159_=_C307( C159 C307 ) C159_=_C311( C159 C311 ) C159_=_C317( C159 C317 ) C159_=_C318( C159 C318 ) C159_=_C319( C159 C319 ) C159_=_C320( C159 C320 ) \nC159_=_C378( C159 C378 ) C159_=_C400( C159 C400 ) C159_=_C408( C159 C408 ) C159_=_C432( C159 C432 ) C159_=_C434( C159 C434 ) C159_=_C436( C159 C436 ) \nC159_=_C444( C159 C444 ) C159_=_C448( C159 C448 ) C159_=_C449( C159 C449 ) C159_=_C473( C159 C473 ) C159_=_C474( C159 C474 ) C159_=_C529( C159 C529 ) \nC159_=_C533( C159 C533 ) C159_=_C538( C159 C538 ) C159_=_C540( C159 C540 ) C159_=_C563( C159 C563 ) C159_=_C578( C159 C578 ) C159_=_C588( C159 C588 ) \nC159_=_C591( C159 C591 ) C159_=_C595( C159 C595 ) C159_=_C600( C159 C600 ) C159_=_C603( C159 C603 ) C159_=_C646( C159 C646 ) C159_=_C649( C159 C649 ) \nC159_=_C660( C159 C660 ) C159_=_C665( C159 C665 ) C159_=_C672( C159 C672 ) C159_=_C692( C159 C692 ) C159_=_C720( C159 C720 ) C159_=_C723( C159 C723 ) \nC159_=_C727( C159 C727 ) C159_=_C728( C159 C728 ) C159_=_C735( C159 C735 ) C159_=_C743( C159 C743 ) C159_=_C758( C159 C758 ) C159_=_C764( C159 C764 ) \nC159_=_C788( C159 C788 ) C246_=_C247( C246 C247 ) C246_=_C259( C246 C259 ) C246_=_C260( C246 C260 ) C246_=_C273( C246 C273 ) C246_=_C274( C246 C274 ) \nC246_=_C287( C246 C287 ) C246_=_C306( C246 C306 ) C246_=_C307( C246 C307 ) C246_=_C308( C246 C308 ) C246_=_C309( C246 C309 ) C246_=_C310( C246 C310 ) \nC246_=_C314( C246 C314 ) C246_=_C315( C246 C315 ) C246_=_C316( C246 C316 ) C246_=_C389( C246 C389 ) C246_=_C415( C246 C415 ) C246_=_C420( C246 C420 ) \nC246_=_C423( C246 C423 ) C246_=_C424( C246 C424 ) C246_=_C436( C246 C436 ) C246_=_C443( C246 C443 ) C246_=_C453( C246 C453 ) C246_=_C464( C246 C464 ) \nC246_=_C465( C246 C465 ) C246_=_C466( C246 C466 ) C246_=_C467( C246 C467 ) C246_=_C468( C246 C468 ) C246_=_C469( C246 C469 ) C246_=_C470( C246 C470 ) \nC246_=_C471( C246 C471 ) C246_=_C472( C246 C472 ) C246_=_C540( C246 C540 ) C246_=_C568( C246 C568 ) C246_=_C576( C246 C576 ) C246_=_C597( C246 C597 ) \nC246_=_C598( C246 C598 ) C246_=_C599( C246 C599 ) C246_=_C600( C246 C600 ) C246_=_C601( C246 C601 ) C246_=_C634( C246 C634 ) C246_=_C641( C246 C641 ) \nC246_=_C646( C246 C646 ) C246_=_C654( C246 C654 ) C246_=_C660( C246 C660 ) C246_=_C661( C246 C661 ) C246_=_C663( C246 C663 ) C246_=_C670( C246 C670 ) \nC246_=_C674( C246 C674 ) C246_=_C688( C246 C688 ) C246_=_C689( C246 C689 ) C246_=_C690( C246 C690 ) C246_=_C691( C246 C691 ) C246_=_C709( C246 C709 ) \nC246_=_C712( C246 C712 ) C246_=_C713( C246 C713 ) C246_=_C717( C246 C717 ) C246_=_C726( C246 C726 ) C246_=_C727( C246 C727 ) C246_=_C731( C246 C731 ) \nC246_=_C734( C246 C734 ) C246_=_C741( C246 C741 ) C246_=_C752( C246 C752 ) C246_=_C756( C246 C756 ) C246_=_C758( C246 C758 ) C246_=_C764( C246 C764 ) \nC246_=_C765( C246 C765 ) C246_=_C769( C246 C769 ) C246_=_C773( C246 C773 ) C246_=_C780( C246 C780 ) C246_=_C786( C246 C786 ) C246_=_C788( C246 C788 ) \nC246_=_C792( C246 C792 ) C246_=_C793( C246 C793 ) C247_=_C252( C247 C252 ) C247_=_C272( C247 C272 ) C247_=_C307( C247 C307 ) C247_=_C311( C247 C311 ) \nC247_=_C317( C247 C317 ) C247_=_C318( C247 C318 ) C247_=_C319( C247 C319 ) C247_=_C320( C247 C320 ) C247_=_C378( C247 C378 ) C247_=_C400( C247 C400 ) \nC247_=_C408( C247 C408 ) C247_=_C423( C247 C423 ) C247_=_C432( C247 C432 ) C247_=_C434( C247 C434 ) C247_=_C436( C247 C436 ) C247_=_C444( C247 C444 ) \nC247_=_C448( C247 C448 ) C247_=_C449( C247 C449 ) C247_=_C473( C247 C473 ) C247_=_C474( C247 C474 ) C247_=_C529( C247 C529 ) C247_=_C533( C247 C533 ) \nC247_=_C538( C247 C538 ) C247_=_C540( C247 C540 ) C247_=_C563( C247 C563 ) C247_=_C578( C247 C578 ) C247_=_C588( C247 C588 ) C247_=_C591( C247 C591 ) \nC247_=_C595( C247 C595 ) C247_=_C603( C247 C603 ) C247_=_C641( C247 C641 ) C247_=_C646( C247 C646 ) C247_=_C649( C247 C649 ) C247_=_C665( C247 C665 ) \nC247_=_C672( C247 C672 ) C247_=_C692( C247 C692 ) C247_=_C709( C247 C709 ) C247_=_C712( C247 C712 ) C247_=_C713( C247 C713 ) C247_=_C720( C247 C720 ) \nC247_=_C723( C247 C723 ) C247_=_C728( C247 C728 ) C247_=_C735( C247 C735 ) C247_=_C743( C247 C743 ) C247_=_C758( C247 C758 ) C247_=_C764( C247 C764 ) \nC247_=_C773( C247 C773 ) C247_=_C788( C247 C788 ) C252_=_C272( C252 C272 ) C252_=_C273( C252 C273 ) C252_=_C307( C252 C307 ) C252_=_C311( C252 C311 ) \nC252_=_C317( C252 C317 ) C252_=_C318( C252 C318 ) C252_=_C319( C252 C319 ) C252_=_C320( C252 C320 ) C252_=_C378( C252 C378 ) C252_=_C400( C252 C400 ) \nC252_=_C408( C252 C408 ) C252_=_C432( C252 C432 ) C252_=_C434( C252 C434 ) C252_=_C444( C252 C444 ) C252_=_C448( C252 C448 ) C252_=_C449( C252 C449 ) \nC252_=_C464( C252 C464 ) C252_=_C473( C252 C473 ) C252_=_C474( C252 C474 ) C252_=_C529( C252 C529 ) C252_=_C533( C252 C533 ) C252_=_C538( C252 C538 ) \nC252_=_C540( C252 C540 ) C252_=_C563( C252 C563 ) C252_=_C578( C252 C578 ) C252_=_C588( C252 C588 ) C252_=_C591( C252 C591 ) C252_=_C595( C252 C595 ) \nC252_=_C603( C252 C603 ) C252_=_C641( C252 C641 ) C252_=_C646( C252 C646 ) C252_=_C649( C252 C649 ) C252_=_C654( C252 C654 ) C252_=_C665( C252 C665 ) \nC252_=_C670( C252 C670 ) C252_=_C672( C252 C672 ) C252_=_C692( C252 C692 ) C252_=_C720( C252 C720 ) C252_=_C723( C252 C723 ) C252_=_C727( C252 C727 ) \nC252_=_C728( C252 C728 ) C252_=_C731( C252 C731 ) C252_=_C734( C252 C734 ) C252_=_C735( C252 C735 ) C252_=_C743( C252 C743 ) C252_=_C758( C252 C758 ) \nC252_=_C764( C252 C764 ) C252_=_C769( C252 C769 ) C252_=_C792( C252 C792 ) C259_=_C260( C259 C260 ) C259_=_C274( C259 C274 ) C259_=_C287( C259 C287 ) \nC259_=_C306( C259 C306 ) C259_=_C307( C259 C307 ) C259_=_C308( C259 C308 ) C259_=_C309( C259 C309 ) C259_=_C314( C259 C314 ) C259_=_C408( C259 C408 ) \nC259_=_C415( C259 C415 ) C259_=_C420( C259 C420 ) C259_=_C423( C259 C423 ) C259_=_C424( C259 C424 ) C259_=_C432( C259 C432 ) C259_=_C443( C259 C443 ) \nC259_=_C465( C259 C465 ) C259_=_C466( C259 C466 ) C259_=_C467( C259 C467 ) C259_=_C468( C259 C468 ) C259_=_C469( C259 C469 ) C259_=_C472( C259 C472 ) \nC259_=_C529( C259 C529 ) C259_=_C540( C259 C540 ) C259_=_C576( C259 C576 ) C259_=_C597( C259 C597 ) C259_=_C598( C259 C598 ) C259_=_C599( C259 C599 ) \nC259_=_C600( C259 C600 ) C259_=_C634( C259 C634 ) C259_=_C649( C259 C649 ) C259_=_C654( C259 C654 ) C259_=_C660( C259 C660 ) C259_=_C661( C259 C661 ) \nC259_=_C670( C259 C670 ) C259_=_C674( C259 C674 ) C259_=_C688( C259 C688 ) C259_=_C689( C259 C689 ) C259_=_C692( C259 C692 ) C259_=_C709( C259 C709 ) \nC259_=_C713( C259 C713 ) C259_=_C717( C259 C717 ) C259_=_C727( C259 C727 ) C259_=_C734( C259 C734 ) C259_=_C741( C259 C741 ) C259_=_C756( C259 C756 ) \nC259_=_C764( C259 C764 ) C259_=_C765( C259 C765 ) C259_=_C769( C259 C769 ) C259_=_C773( C259 C773 ) C259_=_C780( C259 C780 ) C259_=_C786( C259 C786 ) \nC259_=_C792( C259 C792 ) C260_=_C274( C260 C274 ) C260_=_C287( C260 C287 ) C260_=_C306( C260 C306 ) C260_=_C307( C260 C307 ) C260_=_C308( C260 C308 ) \nC260_=_C309( C260 C309 ) C260_=_C316( C260 C316 ) C260_=_C408( C260 C408 ) C260_=_C415( C260 C415 ) C260_=_C420( C260 C420 ) C260_=_C423( C260 C423 ) \nC260_=_C424( C260 C424 ) C260_=_C436( C260 C436 ) C260_=_C465( C260 C465 ) C260_=_C466( C260 C466 ) C260_=_C467( C260 C467 ) C260_=_C468( C260 C468 ) \nC260_=_C540( C260 C540 ) C260_=_C576( C260 C576 ) C260_=_C597( C260 C597 ) C260_=_C598( C260 C598 ) C260_=_C599( C260 C599 ) C260_=_C600( C260 C600 ) \nC260_=_C634( C260 C634 ) C260_=_C649( C260 C649 ) C260_=_C654( C260 C654 ) C260_=_C660( C260 C660 ) C260_=_C661( C260 C661 ) C260_=_C670( C260 C670 ) \nC260_=_C674( C260 C674 ) C260_=_C688( C260 C688 ) C260_=_C689( C260 C689 ) C260_=_C709( C260 C709 ) C260_=_C713( C260 C713 ) C260_=_C717( C260 C717 ) \nC260_=_C723( C260 C723 ) C260_=_C727( C260 C727 ) C260_=_C728( C260 C728 ) C260_=_C734( C260 C734 ) C260_=_C741( C260 C741 ) C260_=_C764( C260 C764 ) \nC260_=_C765( C260 C765 ) C260_=_C769( C260 C769 ) C260_=_C773( C260 C773 ) C260_=_C786( C260 C786 ) C260_=_C788( C260 C788 ) C260_=_C792( C260 C792 ) \nC272_=_C273( C272 C273 ) C272_=_C274( C272 C274 ) C272_=_C306( C272 C306 ) C272_=_C307( C272 C307 ) C272_=_C311( C272 C311 ) C272_=_C317( C272 C317 ) \nC272_=_C318( C272 C318 ) C272_=_C319( C272 C319 ) C272_=_C320( C272 C320 ) C272_=_C378( C272 C378 ) C272_=_C400( C272 C400 ) C272_=_C408( C272 C408 ) \nC272_=_C423( C272 C423 ) C272_=_C432( C272 C432 ) C272_=_C434( C272 C434 ) C272_=_C444( C272 C444 ) C272_=_C448( C272 C448 ) C272_=_C449( C272 C449 ) \nC272_=_C473( C272 C473 ) C272_=_C474( C272 C474 ) C272_=_C529(</w:t>
      </w:r>
    </w:p>
    <w:p>
      <w:pPr>
        <w:pStyle w:val="PreformattedText"/>
        <w:bidi w:val="0"/>
        <w:spacing w:before="0" w:after="0"/>
        <w:jc w:val="left"/>
        <w:rPr/>
      </w:pPr>
      <w:r>
        <w:rPr/>
        <w:t xml:space="preserve"> </w:t>
      </w:r>
      <w:r>
        <w:rPr/>
        <w:t>C272 C529 ) C272_=_C533( C272 C533 ) C272_=_C538( C272 C538 ) C272_=_C540( C272 C540 ) \nC272_=_C563( C272 C563 ) C272_=_C568( C272 C568 ) C272_=_C578( C272 C578 ) C272_=_C588( C272 C588 ) C272_=_C591( C272 C591 ) C272_=_C595( C272 C595 ) \nC272_=_C603( C272 C603 ) C272_=_C646( C272 C646 ) C272_=_C649( C272 C649 ) C272_=_C665( C272 C665 ) C272_=_C670( C272 C670 ) C272_=_C672( C272 C672 ) \nC272_=_C689( C272 C689 ) C272_=_C692( C272 C692 ) C272_=_C720( C272 C720 ) C272_=_C723( C272 C723 ) C272_=_C728( C272 C728 ) C272_=_C735( C272 C735 ) \nC272_=_C743( C272 C743 ) C272_=_C758( C272 C758 ) C272_=_C764( C272 C764 ) C272_=_C769( C272 C769 ) C272_=_C793( C272 C793 ) C273_=_C274( C273 C274 ) \nC273_=_C306( C273 C306 ) C273_=_C310( C273 C310 ) C273_=_C314( C273 C314 ) C273_=_C315( C273 C315 ) C273_=_C316( C273 C316 ) C273_=_C389( C273 C389 ) \nC273_=_C400( C273 C400 ) C273_=_C423( C273 C423 ) C273_=_C436( C273 C436 ) C273_=_C443( C273 C443 ) C273_=_C453( C273 C453 ) C273_=_C464( C273 C464 ) \nC273_=_C465( C273 C465 ) C273_=_C469( C273 C469 ) C273_=_C470( C273 C470 ) C273_=_C471( C273 C471 ) C273_=_C472( C273 C472 ) C273_=_C533( C273 C533 ) \nC273_=_C568( C273 C568 ) C273_=_C601( C273 C601 ) C273_=_C641( C273 C641 ) C273_=_C654( C273 C654 ) C273_=_C663( C273 C663 ) C273_=_C670( C273 C670 ) \nC273_=_C688( C273 C688 ) C273_=_C690( C273 C690 ) C273_=_C691( C273 C691 ) C273_=_C712( C273 C712 ) C273_=_C717( C273 C717 ) C273_=_C726( C273 C726 ) \nC273_=_C727( C273 C727 ) C273_=_C731( C273 C731 ) C273_=_C752( C273 C752 ) C273_=_C756( C273 C756 ) C273_=_C769( C273 C769 ) C273_=_C780( C273 C780 ) \nC273_=_C788( C273 C788 ) C273_=_C792( C273 C792 ) C273_=_C793( C273 C793 ) C274_=_C287( C274 C287 ) C274_=_C306( C274 C306 ) C274_=_C307( C274 C307 ) \nC274_=_C308( C274 C308 ) C274_=_C309( C274 C309 ) C274_=_C314( C274 C314 ) C274_=_C415( C274 C415 ) C274_=_C420( C274 C420 ) C274_=_C423( C274 C423 ) \nC274_=_C424( C274 C424 ) C274_=_C453( C274 C453 ) C274_=_C465( C274 C465 ) C274_=_C466( C274 C466 ) C274_=_C467( C274 C467 ) C274_=_C468( C274 C468 ) \nC274_=_C540( C274 C540 ) C274_=_C576( C274 C576 ) C274_=_C597( C274 C597 ) C274_=_C598( C274 C598 ) C274_=_C599( C274 C599 ) C274_=_C600( C274 C600 ) \nC274_=_C634( C274 C634 ) C274_=_C654( C274 C654 ) C274_=_C660( C274 C660 ) C274_=_C661( C274 C661 ) C274_=_C670( C274 C670 ) C274_=_C674( C274 C674 ) \nC274_=_C688( C274 C688 ) C274_=_C689( C274 C689 ) C274_=_C691( C274 C691 ) C274_=_C709( C274 C709 ) C274_=_C713( C274 C713 ) C274_=_C720( C274 C720 ) \nC274_=_C727( C274 C727 ) C274_=_C734( C274 C734 ) C274_=_C741( C274 C741 ) C274_=_C764( C274 C764 ) C274_=_C765( C274 C765 ) C274_=_C769( C274 C769 ) \nC274_=_C773( C274 C773 ) C274_=_C780( C274 C780 ) C274_=_C786( C274 C786 ) C287_=_C306( C287 C306 ) C287_=_C307( C287 C307 ) C287_=_C308( C287 C308 ) \nC287_=_C309( C287 C309 ) C287_=_C415( C287 C415 ) C287_=_C420( C287 C420 ) C287_=_C423( C287 C423 ) C287_=_C424( C287 C424 ) C287_=_C436( C287 C436 ) \nC287_=_C465( C287 C465 ) C287_=_C466( C287 C466 ) C287_=_C467( C287 C467 ) C287_=_C468( C287 C468 ) C287_=_C533( C287 C533 ) C287_=_C576( C287 C576 ) \nC287_=_C597( C287 C597 ) C287_=_C598( C287 C598 ) C287_=_C599( C287 C599 ) C287_=_C600( C287 C600 ) C287_=_C634( C287 C634 ) C287_=_C654( C287 C654 ) \nC287_=_C660( C287 C660 ) C287_=_C661( C287 C661 ) C287_=_C670( C287 C670 ) C287_=_C674( C287 C674 ) C287_=_C688( C287 C688 ) C287_=_C689( C287 C689 ) \nC287_=_C709( C287 C709 ) C287_=_C713( C287 C713 ) C287_=_C727( C287 C727 ) C287_=_C728( C287 C728 ) C287_=_C731( C287 C731 ) C287_=_C734( C287 C734 ) \nC287_=_C741( C287 C741 ) C287_=_C764( C287 C764 ) C287_=_C765( C287 C765 ) C287_=_C769( C287 C769 ) C287_=_C773( C287 C773 ) C287_=_C780( C287 C780 ) \nC287_=_C786( C287 C786 ) C306_=_C307( C306 C307 ) C306_=_C308( C306 C308 ) C306_=_C309( C306 C309 ) C306_=_C310( C306 C310 ) C306_=_C314( C306 C314 ) \nC306_=_C315( C306 C315 ) C306_=_C316( C306 C316 ) C306_=_C319( C306 C319 ) C306_=_C389( C306 C389 ) C306_=_C400( C306 C400 ) C306_=_C415( C306 C415 ) \nC306_=_C420( C306 C420 ) C306_=_C423( C306 C423 ) C306_=_C424( C306 C424 ) C306_=_C436( C306 C436 ) C306_=_C443( C306 C443 ) C306_=_C453( C306 C453 ) \nC306_=_C464( C306 C464 ) C306_=_C465( C306 C465 ) C306_=_C466( C306 C466 ) C306_=_C467( C306 C467 ) C306_=_C468( C306 C468 ) C306_=_C469( C306 C469 ) \nC306_=_C470( C306 C470 ) C306_=_C471( C306 C471 ) C306_=_C472( C306 C472 ) C306_=_C473( C306 C473 ) C306_=_C568( C306 C568 ) C306_=_C576( C306 C576 ) \nC306_=_C597( C306 C597 ) C306_=_C598( C306 C598 ) C306_=_C599( C306 C599 ) C306_=_C600( C306 C600 ) C306_=_C601( C306 C601 ) C306_=_C603( C306 C603 ) \nC306_=_C634( C306 C634 ) C306_=_C641( C306 C641 ) C306_=_C646( C306 C646 ) C306_=_C654( C306 C654 ) C306_=_C660( C306 C660 ) C306_=_C661( C306 C661 ) \nC306_=_C663( C306 C663 ) C306_=_C670( C306 C670 ) C306_=_C674( C306 C674 ) C306_=_C688( C306 C688 ) C306_=_C689( C306 C689 ) C306_=_C690( C306 C690 ) \nC306_=_C691( C306 C691 ) C306_=_C709( C306 C709 ) C306_=_C712( C306 C712 ) C306_=_C713( C306 C713 ) C306_=_C717( C306 C717 ) C306_=_C720( C306 C720 ) \nC306_=_C726( C306 C726 ) C306_=_C727( C306 C727 ) C306_=_C731( C306 C731 ) C306_=_C734( C306 C734 ) C306_=_C741( C306 C741 ) C306_=_C752( C306 C752 ) \nC306_=_C756( C306 C756 ) C306_=_C758( C306 C758 ) C306_=_C764( C306 C764 ) C306_=_C765( C306 C765 ) C306_=_C769( C306 C769 ) C306_=_C773( C306 C773 ) \nC306_=_C780( C306 C780 ) C306_=_C786( C306 C786 ) C306_=_C788( C306 C788 ) C306_=_C792( C306 C792 ) C306_=_C793( C306 C793 ) C307_=_C308( C307 C308 ) \nC307_=_C309( C307 C309 ) C307_=_C311( C307 C311 ) C307_=_C317( C307 C317 ) C307_=_C318( C307 C318 ) C307_=_C319( C307 C319 ) C307_=_C320( C307 C320 ) \nC307_=_C378( C307 C378 ) C307_=_C400( C307 C400 ) C307_=_C408( C307 C408 ) C307_=_C415( C307 C415 ) C307_=_C420( C307 C420 ) C307_=_C423( C307 C423 ) \nC307_=_C424( C307 C424 ) C307_=_C432( C307 C432 ) C307_=_C434( C307 C434 ) C307_=_C444( C307 C444 ) C307_=_C448( C307 C448 ) C307_=_C449( C307 C449 ) \nC307_=_C465( C307 C465 ) C307_=_C466( C307 C466 ) C307_=_C467( C307 C467 ) C307_=_C468( C307 C468 ) C307_=_C473( C307 C473 ) C307_=_C474( C307 C474 ) \nC307_=_C529( C307 C529 ) C307_=_C533( C307 C533 ) C307_=_C538( C307 C538 ) C307_=_C540( C307 C540 ) C307_=_C563( C307 C563 ) C307_=_C576( C307 C576 ) \nC307_=_C578( C307 C578 ) C307_=_C588( C307 C588 ) C307_=_C591( C307 C591 ) C307_=_C595( C307 C595 ) C307_=_C597( C307 C597 ) C307_=_C598( C307 C598 ) \nC307_=_C599( C307 C599 ) C307_=_C600( C307 C600 ) C307_=_C601( C307 C601 ) C307_=_C603( C307 C603 ) C307_=_C634( C307 C634 ) C307_=_C641( C307 C641 ) \nC307_=_C646( C307 C646 ) C307_=_C649( C307 C649 ) C307_=_C654( C307 C654 ) C307_=_C660( C307 C660 ) C307_=_C661( C307 C661 ) C307_=_C663( C307 C663 ) \nC307_=_C665( C307 C665 ) C307_=_C670( C307 C670 ) C307_=_C672( C307 C672 ) C307_=_C674( C307 C674 ) C307_=_C688( C307 C688 ) C307_=_C689( C307 C689 ) \nC307_=_C692( C307 C692 ) C307_=_C709( C307 C709 ) C307_=_C713( C307 C713 ) C307_=_C717( C307 C717 ) C307_=_C720( C307 C720 ) C307_=_C723( C307 C723 ) \nC307_=_C726( C307 C726 ) C307_=_C727( C307 C727 ) C307_=_C728( C307 C728 ) C307_=_C734( C307 C734 ) C307_=_C735( C307 C735 ) C307_=_C741( C307 C741 ) \nC307_=_C743( C307 C743 ) C307_=_C758( C307 C758 ) C307_=_C764( C307 C764 ) C307_=_C765( C307 C765 ) C307_=_C769( C307 C769 ) C307_=_C773( C307 C773 ) \nC307_=_C786( C307 C786 ) C307_=_C793( C307 C793 ) C308_=_C309( C308 C309 ) C308_=_C317( C308 C317 ) C308_=_C415( C308 C415 ) C308_=_C420( C308 C420 ) \nC308_=_C423( C308 C423 ) C308_=_C424( C308 C424 ) C308_=_C465( C308 C465 ) C308_=_C466( C308 C466 ) C308_=_C467( C308 C467 ) C308_=_C468( C308 C468 ) \nC308_=_C563( C308 C563 ) C308_=_C576( C308 C576 ) C308_=_C597( C308 C597 ) C308_=_C598( C308 C598 ) C308_=_C599( C308 C599 ) C308_=_C600( C308 C600 ) \nC308_=_C634( C308 C634 ) C308_=_C654( C308 C654 ) C308_=_C660( C308 C660 ) C308_=_C661( C308 C661 ) C308_=_C663( C308 C663 ) C308_=_C670( C308 C670 ) \nC308_=_C672( C308 C672 ) C308_=_C674( C308 C674 ) C308_=_C688( C308 C688 ) C308_=_C689( C308 C689 ) C308_=_C709( C308 C709 ) C308_=_C713( C308 C713 ) \nC308_=_C727( C308 C727 ) C308_=_C734( C308 C734 ) C308_=_C741( C308 C741 ) C308_=_C743( C308 C743 ) C308_=_C756( C308 C756 ) C308_=_C758( C308 C758 ) \nC308_=_C764( C308 C764 ) C308_=_C765( C308 C765 ) C308_=_C769( C308 C769 ) C308_=_C773( C308 C773 ) C308_=_C786( C308 C786 ) C309_=_C415( C309 C415 ) \nC309_=_C420( C309 C420 ) C309_=_C423( C309 C423 ) C309_=_C424( C309 C424 ) C309_=_C434( C309 C434 ) C309_=_C443( C309 C443 ) C309_=_C453( C309 C453 ) \nC309_=_C465( C309 C465 ) C309_=_C466( C309 C466 ) C309_=_C467( C309 C467 ) C309_=_C468( C309 C468 ) C309_=_C471( C309 C471 ) C309_=_C533( C309 C533 ) \nC309_=_C576( C309 C576 ) C309_=_C578( C309 C578 ) C309_=_C597( C309 C597 ) C309_=_C598( C309 C598 ) C309_=_C599( C309 C599 ) C309_=_C600( C309 C600 ) \nC309_=_C634( C309 C634 ) C309_=_C649( C309 C649 ) C309_=_C654( C309 C654 ) C309_=_C660( C309 C660 ) C309_=_C661( C309 C661 ) C309_=_C670( C309 C670 ) \nC309_=_C674( C309 C674 ) C309_=_C688( C309 C688 ) C309_=_C689( C309 C689 ) C309_=_C709( C309 C709 ) C309_=_C713( C309 C713 ) C309_=_C717( C309 C717 ) \nC309_=_C727( C309 C727 ) C309_=_C734( C309 C734 ) C309_=_C735( C309 C735 ) C309_=_C741( C309 C741 ) C309_=_C764( C309 C764 ) C309_=_C765( C309 C765 ) \nC309_=_C769( C309 C769 ) C309_=_C773( C309 C773 ) C309_=_C786( C309 C786 ) C310_=_C311( C310 C311 ) C310_=_C314( C310 C314 ) C310_=_C315( C310 C315 ) \nC310_=_C316( C310 C316 ) C310_=_C320( C310 C320 ) C310_=_C389( C310 C389 ) C310_=_C436( C310 C436 ) C310_=_C443( C310 C443 ) C310_=_C453( C310 C453 ) \nC310_=_C464( C310 C464 ) C310_=_C468( C310 C468 ) C310_=_C469( C310 C469 ) C310_=_C470( C310 C470 ) C310_=_C471( C310 C471 ) C310_=_C472( C310 C472 ) \nC310_=_C563( C310 C563 ) C310_=_C568( C310 C568 ) C310_=_C591( C310 C591 ) C310_=_C601(</w:t>
      </w:r>
    </w:p>
    <w:p>
      <w:pPr>
        <w:pStyle w:val="PreformattedText"/>
        <w:bidi w:val="0"/>
        <w:spacing w:before="0" w:after="0"/>
        <w:jc w:val="left"/>
        <w:rPr/>
      </w:pPr>
      <w:r>
        <w:rPr/>
        <w:t xml:space="preserve"> </w:t>
      </w:r>
      <w:r>
        <w:rPr/>
        <w:t>C310 C601 ) C310_=_C641( C310 C641 ) C310_=_C660( C310 C660 ) \nC310_=_C661( C310 C661 ) C310_=_C663( C310 C663 ) C310_=_C665( C310 C665 ) C310_=_C672( C310 C672 ) C310_=_C674( C310 C674 ) C310_=_C688( C310 C688 ) \nC310_=_C689( C310 C689 ) C310_=_C690( C310 C690 ) C310_=_C691( C310 C691 ) C310_=_C712( C310 C712 ) C310_=_C717( C310 C717 ) C310_=_C723( C310 C723 ) \nC310_=_C726( C310 C726 ) C310_=_C727( C310 C727 ) C310_=_C731( C310 C731 ) C310_=_C752( C310 C752 ) C310_=_C756( C310 C756 ) C310_=_C780( C310 C780 ) \nC310_=_C788( C310 C788 ) C310_=_C792( C310 C792 ) C310_=_C793( C310 C793 ) C311_=_C317( C311 C317 ) C311_=_C318( C311 C318 ) C311_=_C319( C311 C319 ) \nC311_=_C320( C311 C320 ) C311_=_C378( C311 C378 ) C311_=_C400( C311 C400 ) C311_=_C408( C311 C408 ) C311_=_C415( C311 C415 ) C311_=_C432( C311 C432 ) \nC311_=_C434( C311 C434 ) C311_=_C444( C311 C444 ) C311_=_C448( C311 C448 ) C311_=_C449( C311 C449 ) C311_=_C468( C311 C468 ) C311_=_C472( C311 C472 ) \nC311_=_C473( C311 C473 ) C311_=_C474( C311 C474 ) C311_=_C529( C311 C529 ) C311_=_C533( C311 C533 ) C311_=_C538( C311 C538 ) C311_=_C540( C311 C540 ) \nC311_=_C563( C311 C563 ) C311_=_C578( C311 C578 ) C311_=_C588( C311 C588 ) C311_=_C591( C311 C591 ) C311_=_C595( C311 C595 ) C311_=_C601( C311 C601 ) \nC311_=_C603( C311 C603 ) C311_=_C646( C311 C646 ) C311_=_C649( C311 C649 ) C311_=_C660( C311 C660 ) C311_=_C661( C311 C661 ) C311_=_C665( C311 C665 ) \nC311_=_C672( C311 C672 ) C311_=_C692( C311 C692 ) C311_=_C712( C311 C712 ) C311_=_C720( C311 C720 ) C311_=_C723( C311 C723 ) C311_=_C728( C311 C728 ) \nC311_=_C735( C311 C735 ) C311_=_C743( C311 C743 ) C311_=_C752( C311 C752 ) C311_=_C758( C311 C758 ) C311_=_C764( C311 C764 ) C311_=_C765( C311 C765 ) \nC311_=_C773( C311 C773 ) C311_=_C780( C311 C780 ) C314_=_C315( C314 C315 ) C314_=_C316( C314 C316 ) C314_=_C389( C314 C389 ) C314_=_C436( C314 C436 ) \nC314_=_C443( C314 C443 ) C314_=_C453( C314 C453 ) C314_=_C464( C314 C464 ) C314_=_C466( C314 C466 ) C314_=_C469( C314 C469 ) C314_=_C470( C314 C470 ) \nC314_=_C471( C314 C471 ) C314_=_C472( C314 C472 ) C314_=_C529( C314 C529 ) C314_=_C568( C314 C568 ) C314_=_C599( C314 C599 ) C314_=_C601( C314 C601 ) \nC314_=_C641( C314 C641 ) C314_=_C663( C314 C663 ) C314_=_C688( C314 C688 ) C314_=_C690( C314 C690 ) C314_=_C691( C314 C691 ) C314_=_C712( C314 C712 ) \nC314_=_C713( C314 C713 ) C314_=_C717( C314 C717 ) C314_=_C720( C314 C720 ) C314_=_C726( C314 C726 ) C314_=_C731( C314 C731 ) C314_=_C752( C314 C752 ) \nC314_=_C756( C314 C756 ) C314_=_C765( C314 C765 ) C314_=_C769( C314 C769 ) C314_=_C780( C314 C780 ) C314_=_C788( C314 C788 ) C314_=_C792( C314 C792 ) \nC314_=_C793( C314 C793 ) C315_=_C316( C315 C316 ) C315_=_C389( C315 C389 ) C315_=_C436( C315 C436 ) C315_=_C443( C315 C443 ) C315_=_C453( C315 C453 ) \nC315_=_C464( C315 C464 ) C315_=_C466( C315 C466 ) C315_=_C468( C315 C468 ) C315_=_C469( C315 C469 ) C315_=_C470( C315 C470 ) C315_=_C471( C315 C471 ) \nC315_=_C472( C315 C472 ) C315_=_C568( C315 C568 ) C315_=_C595( C315 C595 ) C315_=_C599( C315 C599 ) C315_=_C601( C315 C601 ) C315_=_C641( C315 C641 ) \nC315_=_C660( C315 C660 ) C315_=_C663( C315 C663 ) C315_=_C665( C315 C665 ) C315_=_C674( C315 C674 ) C315_=_C688( C315 C688 ) C315_=_C690( C315 C690 ) \nC315_=_C691( C315 C691 ) C315_=_C712( C315 C712 ) C315_=_C717( C315 C717 ) C315_=_C726( C315 C726 ) C315_=_C727( C315 C727 ) C315_=_C731( C315 C731 ) \nC315_=_C752( C315 C752 ) C315_=_C756( C315 C756 ) C315_=_C765( C315 C765 ) C315_=_C780( C315 C780 ) C315_=_C788( C315 C788 ) C315_=_C792( C315 C792 ) \nC315_=_C793( C315 C793 ) C316_=_C320( C316 C320 ) C316_=_C389( C316 C389 ) C316_=_C436( C316 C436 ) C316_=_C443( C316 C443 ) C316_=_C453( C316 C453 ) \nC316_=_C464( C316 C464 ) C316_=_C469( C316 C469 ) C316_=_C470( C316 C470 ) C316_=_C471( C316 C471 ) C316_=_C472( C316 C472 ) C316_=_C473( C316 C473 ) \nC316_=_C563( C316 C563 ) C316_=_C568( C316 C568 ) C316_=_C591( C316 C591 ) C316_=_C601( C316 C601 ) C316_=_C634( C316 C634 ) C316_=_C641( C316 C641 ) \nC316_=_C663( C316 C663 ) C316_=_C672( C316 C672 ) C316_=_C688( C316 C688 ) C316_=_C689( C316 C689 ) C316_=_C690( C316 C690 ) C316_=_C691( C316 C691 ) \nC316_=_C712( C316 C712 ) C316_=_C717( C316 C717 ) C316_=_C723( C316 C723 ) C316_=_C726( C316 C726 ) C316_=_C728( C316 C728 ) C316_=_C731( C316 C731 ) \nC316_=_C752( C316 C752 ) C316_=_C756( C316 C756 ) C316_=_C780( C316 C780 ) C316_=_C788( C316 C788 ) C316_=_C792( C316 C792 ) C316_=_C793( C316 C793 ) \nC317_=_C318( C317 C318 ) C317_=_C319( C317 C319 ) C317_=_C320( C317 C320 ) C317_=_C378( C317 C378 ) C317_=_C400( C317 C400 ) C317_=_C408( C317 C408 ) \nC317_=_C432( C317 C432 ) C317_=_C434( C317 C434 ) C317_=_C444( C317 C444 ) C317_=_C448( C317 C448 ) C317_=_C449( C317 C449 ) C317_=_C473( C317 C473 ) \nC317_=_C474( C317 C474 ) C317_=_C529( C317 C529 ) C317_=_C533( C317 C533 ) C317_=_C538( C317 C538 ) C317_=_C540( C317 C540 ) C317_=_C563( C317 C563 ) \nC317_=_C578( C317 C578 ) C317_=_C588( C317 C588 ) C317_=_C591( C317 C591 ) C317_=_C595( C317 C595 ) C317_=_C599( C317 C599 ) C317_=_C601( C317 C601 ) \nC317_=_C603( C317 C603 ) C317_=_C646( C317 C646 ) C317_=_C649( C317 C649 ) C317_=_C665( C317 C665 ) C317_=_C672( C317 C672 ) C317_=_C692( C317 C692 ) \nC317_=_C709( C317 C709 ) C317_=_C717( C317 C717 ) C317_=_C720( C317 C720 ) C317_=_C723( C317 C723 ) C317_=_C728( C317 C728 ) C317_=_C731( C317 C731 ) \nC317_=_C734( C317 C734 ) C317_=_C735( C317 C735 ) C317_=_C743( C317 C743 ) C317_=_C756( C317 C756 ) C317_=_C758( C317 C758 ) C317_=_C764( C317 C764 ) \nC317_=_C769( C317 C769 ) C318_=_C319( C318 C319 ) C318_=_C320( C318 C320 ) C318_=_C378( C318 C378 ) C318_=_C400( C318 C400 ) C318_=_C408( C318 C408 ) \nC318_=_C432( C318 C432 ) C318_=_C434( C318 C434 ) C318_=_C444( C318 C444 ) C318_=_C448( C318 C448 ) C318_=_C449( C318 C449 ) C318_=_C473( C318 C473 ) \nC318_=_C474( C318 C474 ) C318_=_C529( C318 C529 ) C318_=_C533( C318 C533 ) C318_=_C538( C318 C538 ) C318_=_C540( C318 C540 ) C318_=_C563( C318 C563 ) \nC318_=_C568( C318 C568 ) C318_=_C578( C318 C578 ) C318_=_C588( C318 C588 ) C318_=_C591( C318 C591 ) C318_=_C595( C318 C595 ) C318_=_C599( C318 C599 ) \nC318_=_C601( C318 C601 ) C318_=_C603( C318 C603 ) C318_=_C646( C318 C646 ) C318_=_C649( C318 C649 ) C318_=_C665( C318 C665 ) C318_=_C672( C318 C672 ) \nC318_=_C692( C318 C692 ) C318_=_C717( C318 C717 ) C318_=_C720( C318 C720 ) C318_=_C723( C318 C723 ) C318_=_C728( C318 C728 ) C318_=_C731( C318 C731 ) \nC318_=_C735( C318 C735 ) C318_=_C743( C318 C743 ) C318_=_C758( C318 C758 ) C318_=_C764( C318 C764 ) C318_=_C769( C318 C769 ) C318_=_C788( C318 C788 ) \nC319_=_C320( C319 C320 ) C319_=_C378( C319 C378 ) C319_=_C389( C319 C389 ) C319_=_C400( C319 C400 ) C319_=_C408( C319 C408 ) C319_=_C432( C319 C432 ) \nC319_=_C434( C319 C434 ) C319_=_C444( C319 C444 ) C319_=_C448( C319 C448 ) C319_=_C449( C319 C449 ) C319_=_C465( C319 C465 ) C319_=_C473( C319 C473 ) \nC319_=_C474( C319 C474 ) C319_=_C529( C319 C529 ) C319_=_C533( C319 C533 ) C319_=_C538( C319 C538 ) C319_=_C540( C319 C540 ) C319_=_C563( C319 C563 ) \nC319_=_C578( C319 C578 ) C319_=_C588( C319 C588 ) C319_=_C591( C319 C591 ) C319_=_C595( C319 C595 ) C319_=_C603( C319 C603 ) C319_=_C646( C319 C646 ) \nC319_=_C649( C319 C649 ) C319_=_C663( C319 C663 ) C319_=_C665( C319 C665 ) C319_=_C672( C319 C672 ) C319_=_C689( C319 C689 ) C319_=_C691( C319 C691 ) \nC319_=_C692( C319 C692 ) C319_=_C712( C319 C712 ) C319_=_C713( C319 C713 ) C319_=_C720( C319 C720 ) C319_=_C723( C319 C723 ) C319_=_C728( C319 C728 ) \nC319_=_C735( C319 C735 ) C319_=_C743( C319 C743 ) C319_=_C752( C319 C752 ) C319_=_C758( C319 C758 ) C319_=_C764( C319 C764 ) C319_=_C773( C319 C773 ) \nC319_=_C786( C319 C786 ) C320_=_C378( C320 C378 ) C320_=_C400( C320 C400 ) C320_=_C408( C320 C408 ) C320_=_C420( C320 C420 ) C320_=_C432( C320 C432 ) \nC320_=_C434( C320 C434 ) C320_=_C444( C320 C444 ) C320_=_C448( C320 C448 ) C320_=_C449( C320 C449 ) C320_=_C470( C320 C470 ) C320_=_C473( C320 C473 ) \nC320_=_C474( C320 C474 ) C320_=_C529( C320 C529 ) C320_=_C533( C320 C533 ) C320_=_C538( C320 C538 ) C320_=_C540( C320 C540 ) C320_=_C563( C320 C563 ) \nC320_=_C576( C320 C576 ) C320_=_C578( C320 C578 ) C320_=_C588( C320 C588 ) C320_=_C591( C320 C591 ) C320_=_C595( C320 C595 ) C320_=_C603( C320 C603 ) \nC320_=_C646( C320 C646 ) C320_=_C649( C320 C649 ) C320_=_C665( C320 C665 ) C320_=_C670( C320 C670 ) C320_=_C672( C320 C672 ) C320_=_C689( C320 C689 ) \nC320_=_C692( C320 C692 ) C320_=_C720( C320 C720 ) C320_=_C723( C320 C723 ) C320_=_C728( C320 C728 ) C320_=_C735( C320 C735 ) C320_=_C743( C320 C743 ) \nC320_=_C752( C320 C752 ) C320_=_C758( C320 C758 ) C320_=_C764( C320 C764 ) C320_=_C780( C320 C780 ) C320_=_C788( C320 C788 ) C320_=_C792( C320 C792 ) \nC378_=_C400( C378 C400 ) C378_=_C408( C378 C408 ) C378_=_C424( C378 C424 ) C378_=_C432( C378 C432 ) C378_=_C434( C378 C434 ) C378_=_C444( C378 C444 ) \nC378_=_C448( C378 C448 ) C378_=_C449( C378 C449 ) C378_=_C453( C378 C453 ) C378_=_C468( C378 C468 ) C378_=_C473( C378 C473 ) C378_=_C474( C378 C474 ) \nC378_=_C529( C378 C529 ) C378_=_C533( C378 C533 ) C378_=_C538( C378 C538 ) C378_=_C540( C378 C540 ) C378_=_C563( C378 C563 ) C378_=_C578( C378 C578 ) \nC378_=_C588( C378 C588 ) C378_=_C591( C378 C591 ) C378_=_C595( C378 C595 ) C378_=_C600( C378 C600 ) C378_=_C603( C378 C603 ) C378_=_C634( C378 C634 ) \nC378_=_C641( C378 C641 ) C378_=_C646( C378 C646 ) C378_=_C649( C378 C649 ) C378_=_C663( C378 C663 ) C378_=_C665( C378 C665 ) C378_=_C672( C378 C672 ) \nC378_=_C692( C378 C692 ) C378_=_C712( C378 C712 ) C378_=_C713( C378 C713 ) C378_=_C720( C378 C720 ) C378_=_C723( C378 C723 ) C378_=_C726( C378 C726 ) \nC378_=_C728( C378 C728 ) C378_=_C734( C378 C734 ) C378_=_C735( C378 C735 ) C378_=_C743( C378 C743 ) C378_=_C752( C378 C752 ) C378_=_C758( C378 C758 ) \nC378_=_C764( C378 C764 ) C378_=_C793( C378 C793 ) C389_=_C424( C389 C424 ) C389_=_C436( C389 C436 ) C389_=_C443(</w:t>
      </w:r>
    </w:p>
    <w:p>
      <w:pPr>
        <w:pStyle w:val="PreformattedText"/>
        <w:bidi w:val="0"/>
        <w:spacing w:before="0" w:after="0"/>
        <w:jc w:val="left"/>
        <w:rPr/>
      </w:pPr>
      <w:r>
        <w:rPr/>
        <w:t xml:space="preserve"> </w:t>
      </w:r>
      <w:r>
        <w:rPr/>
        <w:t>C389 C443 ) C389_=_C453( C389 C453 ) \nC389_=_C464( C389 C464 ) C389_=_C469( C389 C469 ) C389_=_C470( C389 C470 ) C389_=_C471( C389 C471 ) C389_=_C472( C389 C472 ) C389_=_C529( C389 C529 ) \nC389_=_C533( C389 C533 ) C389_=_C538( C389 C538 ) C389_=_C568( C389 C568 ) C389_=_C588( C389 C588 ) C389_=_C601( C389 C601 ) C389_=_C641( C389 C641 ) \nC389_=_C654( C389 C654 ) C389_=_C663( C389 C663 ) C389_=_C688( C389 C688 ) C389_=_C690( C389 C690 ) C389_=_C691( C389 C691 ) C389_=_C712( C389 C712 ) \nC389_=_C713( C389 C713 ) C389_=_C717( C389 C717 ) C389_=_C726( C389 C726 ) C389_=_C731( C389 C731 ) C389_=_C735( C389 C735 ) C389_=_C752( C389 C752 ) \nC389_=_C756( C389 C756 ) C389_=_C758( C389 C758 ) C389_=_C765( C389 C765 ) C389_=_C773( C389 C773 ) C389_=_C780( C389 C780 ) C389_=_C786( C389 C786 ) \nC389_=_C788( C389 C788 ) C389_=_C792( C389 C792 ) C389_=_C793( C389 C793 ) C400_=_C408( C400 C408 ) C400_=_C432( C400 C432 ) C400_=_C434( C400 C434 ) \nC400_=_C444( C400 C444 ) C400_=_C448( C400 C448 ) C400_=_C449( C400 C449 ) C400_=_C464( C400 C464 ) C400_=_C471( C400 C471 ) C400_=_C473( C400 C473 ) \nC400_=_C474( C400 C474 ) C400_=_C529( C400 C529 ) C400_=_C533( C400 C533 ) C400_=_C538( C400 C538 ) C400_=_C540( C400 C540 ) C400_=_C563( C400 C563 ) \nC400_=_C568( C400 C568 ) C400_=_C578( C400 C578 ) C400_=_C588( C400 C588 ) C400_=_C591( C400 C591 ) C400_=_C595( C400 C595 ) C400_=_C603( C400 C603 ) \nC400_=_C641( C400 C641 ) C400_=_C646( C400 C646 ) C400_=_C649( C400 C649 ) C400_=_C654( C400 C654 ) C400_=_C665( C400 C665 ) C400_=_C670( C400 C670 ) \nC400_=_C672( C400 C672 ) C400_=_C674( C400 C674 ) C400_=_C689( C400 C689 ) C400_=_C692( C400 C692 ) C400_=_C720( C400 C720 ) C400_=_C723( C400 C723 ) \nC400_=_C727( C400 C727 ) C400_=_C728( C400 C728 ) C400_=_C731( C400 C731 ) C400_=_C735( C400 C735 ) C400_=_C743( C400 C743 ) C400_=_C756( C400 C756 ) \nC400_=_C758( C400 C758 ) C400_=_C764( C400 C764 ) C400_=_C769( C400 C769 ) C400_=_C792( C400 C792 ) C400_=_C793( C400 C793 ) C408_=_C415( C408 C415 ) \nC408_=_C432( C408 C432 ) C408_=_C434( C408 C434 ) C408_=_C444( C408 C444 ) C408_=_C448( C408 C448 ) C408_=_C449( C408 C449 ) C408_=_C465( C408 C465 ) \nC408_=_C473( C408 C473 ) C408_=_C474( C408 C474 ) C408_=_C529( C408 C529 ) C408_=_C533( C408 C533 ) C408_=_C538( C408 C538 ) C408_=_C540( C408 C540 ) \nC408_=_C563( C408 C563 ) C408_=_C576( C408 C576 ) C408_=_C578( C408 C578 ) C408_=_C588( C408 C588 ) C408_=_C591( C408 C591 ) C408_=_C595( C408 C595 ) \nC408_=_C599( C408 C599 ) C408_=_C603( C408 C603 ) C408_=_C646( C408 C646 ) C408_=_C649( C408 C649 ) C408_=_C654( C408 C654 ) C408_=_C665( C408 C665 ) \nC408_=_C672( C408 C672 ) C408_=_C689( C408 C689 ) C408_=_C691( C408 C691 ) C408_=_C692( C408 C692 ) C408_=_C709( C408 C709 ) C408_=_C712( C408 C712 ) \nC408_=_C717( C408 C717 ) C408_=_C720( C408 C720 ) C408_=_C723( C408 C723 ) C408_=_C728( C408 C728 ) C408_=_C735( C408 C735 ) C408_=_C741( C408 C741 ) \nC408_=_C743( C408 C743 ) C408_=_C758( C408 C758 ) C408_=_C764( C408 C764 ) C408_=_C786( C408 C786 ) C408_=_C788( C408 C788 ) C415_=_C420( C415 C420 ) \nC415_=_C423( C415 C423 ) C415_=_C424( C415 C424 ) C415_=_C465( C415 C465 ) C415_=_C466( C415 C466 ) C415_=_C467( C415 C467 ) C415_=_C468( C415 C468 ) \nC415_=_C474( C415 C474 ) C415_=_C529( C415 C529 ) C415_=_C576( C415 C576 ) C415_=_C591( C415 C591 ) C415_=_C597( C415 C597 ) C415_=_C598( C415 C598 ) \nC415_=_C599( C415 C599 ) C415_=_C600( C415 C600 ) C415_=_C634( C415 C634 ) C415_=_C646( C415 C646 ) C415_=_C649( C415 C649 ) C415_=_C654( C415 C654 ) \nC415_=_C660( C415 C660 ) C415_=_C661( C415 C661 ) C415_=_C670( C415 C670 ) C415_=_C674( C415 C674 ) C415_=_C688( C415 C688 ) C415_=_C689( C415 C689 ) \nC415_=_C709( C415 C709 ) C415_=_C712( C415 C712 ) C415_=_C713( C415 C713 ) C415_=_C717( C415 C717 ) C415_=_C720( C415 C720 ) C415_=_C723( C415 C723 ) \nC415_=_C726( C415 C726 ) C415_=_C727( C415 C727 ) C415_=_C734( C415 C734 ) C415_=_C741( C415 C741 ) C415_=_C764( C415 C764 ) C415_=_C765( C415 C765 ) \nC415_=_C769( C415 C769 ) C415_=_C773( C415 C773 ) C415_=_C786( C415 C786 ) C415_=_C788( C415 C788 ) C420_=_C423( C420 C423 ) C420_=_C424( C420 C424 ) \nC420_=_C444( C420 C444 ) C420_=_C465( C420 C465 ) C420_=_C466( C420 C466 ) C420_=_C467( C420 C467 ) C420_=_C468( C420 C468 ) C420_=_C563( C420 C563 ) \nC420_=_C576( C420 C576 ) C420_=_C597( C420 C597 ) C420_=_C598( C420 C598 ) C420_=_C599( C420 C599 ) C420_=_C600( C420 C600 ) C420_=_C634( C420 C634 ) \nC420_=_C646( C420 C646 ) C420_=_C654( C420 C654 ) C420_=_C660( C420 C660 ) C420_=_C661( C420 C661 ) C420_=_C665( C420 C665 ) C420_=_C670( C420 C670 ) \nC420_=_C674( C420 C674 ) C420_=_C688( C420 C688 ) C420_=_C689( C420 C689 ) C420_=_C690( C420 C690 ) C420_=_C709( C420 C709 ) C420_=_C713( C420 C713 ) \nC420_=_C717( C420 C717 ) C420_=_C723( C420 C723 ) C420_=_C726( C420 C726 ) C420_=_C727( C420 C727 ) C420_=_C734( C420 C734 ) C420_=_C741( C420 C741 ) \nC420_=_C752( C420 C752 ) C420_=_C758( C420 C758 ) C420_=_C764( C420 C764 ) C420_=_C765( C420 C765 ) C420_=_C769( C420 C769 ) C420_=_C773( C420 C773 ) \nC420_=_C786( C420 C786 ) C420_=_C788( C420 C788 ) C420_=_C792( C420 C792 ) C420_=_C793( C420 C793 ) C423_=_C424( C423 C424 ) C423_=_C436( C423 C436 ) \nC423_=_C465( C423 C465 ) C423_=_C466( C423 C466 ) C423_=_C467( C423 C467 ) C423_=_C468( C423 C468 ) C423_=_C533( C423 C533 ) C423_=_C576( C423 C576 ) \nC423_=_C597( C423 C597 ) C423_=_C598( C423 C598 ) C423_=_C599( C423 C599 ) C423_=_C600( C423 C600 ) C423_=_C634( C423 C634 ) C423_=_C654( C423 C654 ) \nC423_=_C660( C423 C660 ) C423_=_C661( C423 C661 ) C423_=_C670( C423 C670 ) C423_=_C674( C423 C674 ) C423_=_C688( C423 C688 ) C423_=_C689( C423 C689 ) \nC423_=_C709( C423 C709 ) C423_=_C713( C423 C713 ) C423_=_C727( C423 C727 ) C423_=_C734( C423 C734 ) C423_=_C741( C423 C741 ) C423_=_C743( C423 C743 ) \nC423_=_C764( C423 C764 ) C423_=_C765( C423 C765 ) C423_=_C769( C423 C769 ) C423_=_C773( C423 C773 ) C423_=_C786( C423 C786 ) C424_=_C465( C424 C465 ) \nC424_=_C466( C424 C466 ) C424_=_C467( C424 C467 ) C424_=_C468( C424 C468 ) C424_=_C568( C424 C568 ) C424_=_C576( C424 C576 ) C424_=_C595( C424 C595 ) \nC424_=_C597( C424 C597 ) C424_=_C598( C424 C598 ) C424_=_C599( C424 C599 ) C424_=_C600( C424 C600 ) C424_=_C634( C424 C634 ) C424_=_C641( C424 C641 ) \nC424_=_C654( C424 C654 ) C424_=_C660( C424 C660 ) C424_=_C661( C424 C661 ) C424_=_C670( C424 C670 ) C424_=_C674( C424 C674 ) C424_=_C688( C424 C688 ) \nC424_=_C689( C424 C689 ) C424_=_C709( C424 C709 ) C424_=_C713( C424 C713 ) C424_=_C720( C424 C720 ) C424_=_C723( C424 C723 ) C424_=_C726( C424 C726 ) \nC424_=_C727( C424 C727 ) C424_=_C734( C424 C734 ) C424_=_C741( C424 C741 ) C424_=_C764( C424 C764 ) C424_=_C765( C424 C765 ) C424_=_C769( C424 C769 ) \nC424_=_C773( C424 C773 ) C424_=_C786( C424 C786 ) C424_=_C793( C424 C793 ) C432_=_C434( C432 C434 ) C432_=_C443( C432 C443 ) C432_=_C444( C432 C444 ) \nC432_=_C448( C432 C448 ) C432_=_C449( C432 C449 ) C432_=_C468( C432 C468 ) C432_=_C472( C432 C472 ) C432_=_C473( C432 C473 ) C432_=_C474( C432 C474 ) \nC432_=_C529( C432 C529 ) C432_=_C533( C432 C533 ) C432_=_C538( C432 C538 ) C432_=_C540( C432 C540 ) C432_=_C563( C432 C563 ) C432_=_C568( C432 C568 ) \nC432_=_C578( C432 C578 ) C432_=_C588( C432 C588 ) C432_=_C591( C432 C591 ) C432_=_C595( C432 C595 ) C432_=_C599( C432 C599 ) C432_=_C603( C432 C603 ) \nC432_=_C646( C432 C646 ) C432_=_C649( C432 C649 ) C432_=_C663( C432 C663 ) C432_=_C665( C432 C665 ) C432_=_C672( C432 C672 ) C432_=_C692( C432 C692 ) \nC432_=_C720( C432 C720 ) C432_=_C723( C432 C723 ) C432_=_C726( C432 C726 ) C432_=_C728( C432 C728 ) C432_=_C735( C432 C735 ) C432_=_C741( C432 C741 ) \nC432_=_C743( C432 C743 ) C432_=_C756( C432 C756 ) C432_=_C758( C432 C758 ) C432_=_C764( C432 C764 ) C432_=_C765( C432 C765 ) C432_=_C773( C432 C773 ) \nC432_=_C780( C432 C780 ) C432_=_C792( C432 C792 ) C434_=_C444( C434 C444 ) C434_=_C448( C434 C448 ) C434_=_C449( C434 C449 ) C434_=_C465( C434 C465 ) \nC434_=_C473( C434 C473 ) C434_=_C474( C434 C474 ) C434_=_C529( C434 C529 ) C434_=_C533( C434 C533 ) C434_=_C538( C434 C538 ) C434_=_C540( C434 C540 ) \nC434_=_C563( C434 C563 ) C434_=_C568( C434 C568 ) C434_=_C578( C434 C578 ) C434_=_C588( C434 C588 ) C434_=_C591( C434 C591 ) C434_=_C595( C434 C595 ) \nC434_=_C598( C434 C598 ) C434_=_C603( C434 C603 ) C434_=_C646( C434 C646 ) C434_=_C649( C434 C649 ) C434_=_C661( C434 C661 ) C434_=_C663( C434 C663 ) \nC434_=_C665( C434 C665 ) C434_=_C672( C434 C672 ) C434_=_C690( C434 C690 ) C434_=_C691( C434 C691 ) C434_=_C692( C434 C692 ) C434_=_C720( C434 C720 ) \nC434_=_C723( C434 C723 ) C434_=_C726( C434 C726 ) C434_=_C728( C434 C728 ) C434_=_C734( C434 C734 ) C434_=_C735( C434 C735 ) C434_=_C741( C434 C741 ) \nC434_=_C743( C434 C743 ) C434_=_C758( C434 C758 ) C434_=_C764( C434 C764 ) C434_=_C773( C434 C773 ) C434_=_C786( C434 C786 ) C434_=_C792( C434 C792 ) \nC436_=_C443( C436 C443 ) C436_=_C449( C436 C449 ) C436_=_C453( C436 C453 ) C436_=_C464( C436 C464 ) C436_=_C469( C436 C469 ) C436_=_C470( C436 C470 ) \nC436_=_C471( C436 C471 ) C436_=_C472( C436 C472 ) C436_=_C533( C436 C533 ) C436_=_C568( C436 C568 ) C436_=_C576( C436 C576 ) C436_=_C591( C436 C591 ) \nC436_=_C600( C436 C600 ) C436_=_C601( C436 C601 ) C436_=_C641( C436 C641 ) C436_=_C646( C436 C646 ) C436_=_C660( C436 C660 ) C436_=_C663( C436 C663 ) \nC436_=_C688( C436 C688 ) C436_=_C690( C436 C690 ) C436_=_C691( C436 C691 ) C436_=_C692( C436 C692 ) C436_=_C712( C436 C712 ) C436_=_C717( C436 C717 ) \nC436_=_C726( C436 C726 ) C436_=_C727( C436 C727 ) C436_=_C728( C436 C728 ) C436_=_C731( C436 C731 ) C436_=_C752( C436 C752 ) C436_=_C756( C436 C756 ) \nC436_=_C773( C436 C773 ) C436_=_C780( C436 C780 ) C436_=_C788( C436 C788 ) C436_=_C792( C436 C792 ) C436_=_C793( C436 C793 ) C443_=_C444( C443 C444 ) \nC443_=_C453( C443 C453 ) C443_=_C464( C443 C464 ) C443_=_C466( C443 C466 ) C443_=_C469( C443 C469 ) C443_=_C470( C443 C470 ) C443_=_C471(</w:t>
      </w:r>
    </w:p>
    <w:p>
      <w:pPr>
        <w:pStyle w:val="PreformattedText"/>
        <w:bidi w:val="0"/>
        <w:spacing w:before="0" w:after="0"/>
        <w:jc w:val="left"/>
        <w:rPr/>
      </w:pPr>
      <w:r>
        <w:rPr/>
        <w:t xml:space="preserve"> </w:t>
      </w:r>
      <w:r>
        <w:rPr/>
        <w:t>C443 C471 ) \nC443_=_C472( C443 C472 ) C443_=_C533( C443 C533 ) C443_=_C568( C443 C568 ) C443_=_C599( C443 C599 ) C443_=_C601( C443 C601 ) C443_=_C641( C443 C641 ) \nC443_=_C649( C443 C649 ) C443_=_C663( C443 C663 ) C443_=_C672( C443 C672 ) C443_=_C688( C443 C688 ) C443_=_C690( C443 C690 ) C443_=_C691( C443 C691 ) \nC443_=_C692( C443 C692 ) C443_=_C712( C443 C712 ) C443_=_C717( C443 C717 ) C443_=_C726( C443 C726 ) C443_=_C731( C443 C731 ) C443_=_C741( C443 C741 ) \nC443_=_C752( C443 C752 ) C443_=_C756( C443 C756 ) C443_=_C764( C443 C764 ) C443_=_C780( C443 C780 ) C443_=_C786( C443 C786 ) C443_=_C788( C443 C788 ) \nC443_=_C792( C443 C792 ) C443_=_C793( C443 C793 ) C444_=_C448( C444 C448 ) C444_=_C449( C444 C449 ) C444_=_C466( C444 C466 ) C444_=_C473( C444 C473 ) \nC444_=_C474( C444 C474 ) C444_=_C529( C444 C529 ) C444_=_C533( C444 C533 ) C444_=_C538( C444 C538 ) C444_=_C540( C444 C540 ) C444_=_C563( C444 C563 ) \nC444_=_C578( C444 C578 ) C444_=_C588( C444 C588 ) C444_=_C591( C444 C591 ) C444_=_C595( C444 C595 ) C444_=_C603( C444 C603 ) C444_=_C646( C444 C646 ) \nC444_=_C649( C444 C649 ) C444_=_C665( C444 C665 ) C444_=_C670( C444 C670 ) C444_=_C672( C444 C672 ) C444_=_C689( C444 C689 ) C444_=_C690( C444 C690 ) \nC444_=_C692( C444 C692 ) C444_=_C720( C444 C720 ) C444_=_C723( C444 C723 ) C444_=_C726( C444 C726 ) C444_=_C728( C444 C728 ) C444_=_C735( C444 C735 ) \nC444_=_C743( C444 C743 ) C444_=_C752( C444 C752 ) C444_=_C758( C444 C758 ) C444_=_C764( C444 C764 ) C444_=_C786( C444 C786 ) C444_=_C792( C444 C792 ) \nC444_=_C793( C444 C793 ) C448_=_C449( C448 C449 ) C448_=_C473( C448 C473 ) C448_=_C474( C448 C474 ) C448_=_C529( C448 C529 ) C448_=_C533( C448 C533 ) \nC448_=_C538( C448 C538 ) C448_=_C540( C448 C540 ) C448_=_C563( C448 C563 ) C448_=_C568( C448 C568 ) C448_=_C578( C448 C578 ) C448_=_C588( C448 C588 ) \nC448_=_C591( C448 C591 ) C448_=_C595( C448 C595 ) C448_=_C603( C448 C603 ) C448_=_C646( C448 C646 ) C448_=_C649( C448 C649 ) C448_=_C665( C448 C665 ) \nC448_=_C672( C448 C672 ) C448_=_C674( C448 C674 ) C448_=_C692( C448 C692 ) C448_=_C709( C448 C709 ) C448_=_C712( C448 C712 ) C448_=_C720( C448 C720 ) \nC448_=_C723( C448 C723 ) C448_=_C728( C448 C728 ) C448_=_C731( C448 C731 ) C448_=_C734( C448 C734 ) C448_=_C735( C448 C735 ) C448_=_C743( C448 C743 ) \nC448_=_C752( C448 C752 ) C448_=_C758( C448 C758 ) C448_=_C764( C448 C764 ) C448_=_C786( C448 C786 ) C448_=_C788( C448 C788 ) C449_=_C473( C449 C473 ) \nC449_=_C474( C449 C474 ) C449_=_C529( C449 C529 ) C449_=_C533( C449 C533 ) C449_=_C538( C449 C538 ) C449_=_C540( C449 C540 ) C449_=_C563( C449 C563 ) \nC449_=_C568( C449 C568 ) C449_=_C578( C449 C578 ) C449_=_C588( C449 C588 ) C449_=_C591( C449 C591 ) C449_=_C595( C449 C595 ) C449_=_C600( C449 C600 ) \nC449_=_C603( C449 C603 ) C449_=_C646( C449 C646 ) C449_=_C649( C449 C649 ) C449_=_C660( C449 C660 ) C449_=_C665( C449 C665 ) C449_=_C672( C449 C672 ) \nC449_=_C674( C449 C674 ) C449_=_C692( C449 C692 ) C449_=_C709( C449 C709 ) C449_=_C712( C449 C712 ) C449_=_C720( C449 C720 ) C449_=_C723( C449 C723 ) \nC449_=_C727( C449 C727 ) C449_=_C728( C449 C728 ) C449_=_C731( C449 C731 ) C449_=_C735( C449 C735 ) C449_=_C743( C449 C743 ) C449_=_C752( C449 C752 ) \nC449_=_C758( C449 C758 ) C449_=_C764( C449 C764 ) C449_=_C786( C449 C786 ) C449_=_C788( C449 C788 ) C453_=_C464( C453 C464 ) C453_=_C469( C453 C469 ) \nC453_=_C470( C453 C470 ) C453_=_C471( C453 C471 ) C453_=_C472( C453 C472 ) C453_=_C533( C453 C533 ) C453_=_C540( C453 C540 ) C453_=_C568( C453 C568 ) \nC453_=_C578( C453 C578 ) C453_=_C601( C453 C601 ) C453_=_C634( C453 C634 ) C453_=_C641( C453 C641 ) C453_=_C661( C453 C661 ) C453_=_C663( C453 C663 ) \nC453_=_C688( C453 C688 ) C453_=_C690( C453 C690 ) C453_=_C691( C453 C691 ) C453_=_C712( C453 C712 ) C453_=_C717( C453 C717 ) C453_=_C726( C453 C726 ) \nC453_=_C731( C453 C731 ) C453_=_C734( C453 C734 ) C453_=_C735( C453 C735 ) C453_=_C752( C453 C752 ) C453_=_C756( C453 C756 ) C453_=_C769( C453 C769 ) \nC453_=_C780( C453 C780 ) C453_=_C786( C453 C786 ) C453_=_C788( C453 C788 ) C453_=_C792( C453 C792 ) C453_=_C793( C453 C793 ) C464_=_C466( C464 C466 ) \nC464_=_C469( C464 C469 ) C464_=_C470( C464 C470 ) C464_=_C471( C464 C471 ) C464_=_C472( C464 C472 ) C464_=_C474( C464 C474 ) C464_=_C568( C464 C568 ) \nC464_=_C599( C464 C599 ) C464_=_C601( C464 C601 ) C464_=_C603( C464 C603 ) C464_=_C641( C464 C641 ) C464_=_C654( C464 C654 ) C464_=_C663( C464 C663 ) \nC464_=_C665( C464 C665 ) C464_=_C670( C464 C670 ) C464_=_C688( C464 C688 ) C464_=_C690( C464 C690 ) C464_=_C691( C464 C691 ) C464_=_C712( C464 C712 ) \nC464_=_C717( C464 C717 ) C464_=_C726( C464 C726 ) C464_=_C727( C464 C727 ) C464_=_C731( C464 C731 ) C464_=_C734( C464 C734 ) C464_=_C743( C464 C743 ) \nC464_=_C752( C464 C752 ) C464_=_C756( C464 C756 ) C464_=_C765( C464 C765 ) C464_=_C769( C464 C769 ) C464_=_C773( C464 C773 ) C464_=_C780( C464 C780 ) \nC464_=_C788( C464 C788 ) C464_=_C792( C464 C792 ) C464_=_C793( C464 C793 ) C465_=_C466( C465 C466 ) C465_=_C467( C465 C467 ) C465_=_C468( C465 C468 ) \nC465_=_C470( C465 C470 ) C465_=_C533( C465 C533 ) C465_=_C576( C465 C576 ) C465_=_C597( C465 C597 ) C465_=_C598( C465 C598 ) C465_=_C599( C465 C599 ) \nC465_=_C600( C465 C600 ) C465_=_C634( C465 C634 ) C465_=_C654( C465 C654 ) C465_=_C660( C465 C660 ) C465_=_C661( C465 C661 ) C465_=_C665( C465 C665 ) \nC465_=_C670( C465 C670 ) C465_=_C674( C465 C674 ) C465_=_C688( C465 C688 ) C465_=_C689( C465 C689 ) C465_=_C691( C465 C691 ) C465_=_C709( C465 C709 ) \nC465_=_C713( C465 C713 ) C465_=_C720( C465 C720 ) C465_=_C726( C465 C726 ) C465_=_C727( C465 C727 ) C465_=_C734( C465 C734 ) C465_=_C735( C465 C735 ) \nC465_=_C741( C465 C741 ) C465_=_C758( C465 C758 ) C465_=_C764( C465 C764 ) C465_=_C765( C465 C765 ) C465_=_C769( C465 C769 ) C465_=_C773( C465 C773 ) \nC465_=_C786( C465 C786 ) C465_=_C792( C465 C792 ) C465_=_C793( C465 C793 ) C466_=_C467( C466 C467 ) C466_=_C468( C466 C468 ) C466_=_C471( C466 C471 ) \nC466_=_C576( C466 C576 ) C466_=_C597( C466 C597 ) C466_=_C598( C466 C598 ) C466_=_C599( C466 C599 ) C466_=_C600( C466 C600 ) C466_=_C634( C466 C634 ) \nC466_=_C654( C466 C654 ) C466_=_C660( C466 C660 ) C466_=_C661( C466 C661 ) C466_=_C670( C466 C670 ) C466_=_C674( C466 C674 ) C466_=_C688( C466 C688 ) \nC466_=_C689( C466 C689 ) C466_=_C690( C466 C690 ) C466_=_C692( C466 C692 ) C466_=_C709( C466 C709 ) C466_=_C713( C466 C713 ) C466_=_C726( C466 C726 ) \nC466_=_C727( C466 C727 ) C466_=_C728( C466 C728 ) C466_=_C734( C466 C734 ) C466_=_C741( C466 C741 ) C466_=_C764( C466 C764 ) C466_=_C765( C466 C765 ) \nC466_=_C769( C466 C769 ) C466_=_C773( C466 C773 ) C466_=_C780( C466 C780 ) C466_=_C786( C466 C786 ) C467_=_C468( C467 C468 ) C467_=_C470( C467 C470 ) \nC467_=_C474( C467 C474 ) C467_=_C538( C467 C538 ) C467_=_C540( C467 C540 ) C467_=_C576( C467 C576 ) C467_=_C588( C467 C588 ) C467_=_C597( C467 C597 ) \nC467_=_C598( C467 C598 ) C467_=_C599( C467 C599 ) C467_=_C600( C467 C600 ) C467_=_C603( C467 C603 ) C467_=_C634( C467 C634 ) C467_=_C654( C467 C654 ) \nC467_=_C660( C467 C660 ) C467_=_C661( C467 C661 ) C467_=_C670( C467 C670 ) C467_=_C674( C467 C674 ) C467_=_C688( C467 C688 ) C467_=_C689( C467 C689 ) \nC467_=_C692( C467 C692 ) C467_=_C709( C467 C709 ) C467_=_C713( C467 C713 ) C467_=_C720( C467 C720 ) C467_=_C727( C467 C727 ) C467_=_C731( C467 C731 ) \nC467_=_C734( C467 C734 ) C467_=_C735( C467 C735 ) C467_=_C741( C467 C741 ) C467_=_C743( C467 C743 ) C467_=_C764( C467 C764 ) C467_=_C765( C467 C765 ) \nC467_=_C769( C467 C769 ) C467_=_C773( C467 C773 ) C467_=_C786( C467 C786 ) C467_=_C792( C467 C792 ) C467_=_C793( C467 C793 ) C468_=_C472( C468 C472 ) \nC468_=_C473( C468 C473 ) C468_=_C474( C468 C474 ) C468_=_C576( C468 C576 ) C468_=_C595( C468 C595 ) C468_=_C597( C468 C597 ) C468_=_C598( C468 C598 ) \nC468_=_C599( C468 C599 ) C468_=_C600( C468 C600 ) C468_=_C601( C468 C601 ) C468_=_C634( C468 C634 ) C468_=_C646( C468 C646 ) C468_=_C654( C468 C654 ) \nC468_=_C660( C468 C660 ) C468_=_C661( C468 C661 ) C468_=_C665( C468 C665 ) C468_=_C670( C468 C670 ) C468_=_C674( C468 C674 ) C468_=_C688( C468 C688 ) \nC468_=_C689( C468 C689 ) C468_=_C690( C468 C690 ) C468_=_C709( C468 C709 ) C468_=_C713( C468 C713 ) C468_=_C720( C468 C720 ) C468_=_C727( C468 C727 ) \nC468_=_C728( C468 C728 ) C468_=_C734( C468 C734 ) C468_=_C741( C468 C741 ) C468_=_C764( C468 C764 ) C468_=_C765( C468 C765 ) C468_=_C769( C468 C769 ) \nC468_=_C773( C468 C773 ) C468_=_C780( C468 C780 ) C468_=_C786( C468 C786 ) C468_=_C792( C468 C792 ) C468_=_C793( C468 C793 ) C469_=_C470( C469 C470 ) \nC469_=_C471( C469 C471 ) C469_=_C472( C469 C472 ) C469_=_C529( C469 C529 ) C469_=_C568( C469 C568 ) C469_=_C591( C469 C591 ) C469_=_C601( C469 C601 ) \nC469_=_C641( C469 C641 ) C469_=_C663( C469 C663 ) C469_=_C672( C469 C672 ) C469_=_C674( C469 C674 ) C469_=_C688( C469 C688 ) C469_=_C690( C469 C690 ) \nC469_=_C691( C469 C691 ) C469_=_C692( C469 C692 ) C469_=_C712( C469 C712 ) C469_=_C717( C469 C717 ) C469_=_C726( C469 C726 ) C469_=_C731( C469 C731 ) \nC469_=_C734( C469 C734 ) C469_=_C752( C469 C752 ) C469_=_C756( C469 C756 ) C469_=_C769( C469 C769 ) C469_=_C773( C469 C773 ) C469_=_C780( C469 C780 ) \nC469_=_C788( C469 C788 ) C469_=_C792( C469 C792 ) C469_=_C793( C469 C793 ) C470_=_C471( C470 C471 ) C470_=_C472( C470 C472 ) C470_=_C568( C470 C568 ) \nC470_=_C576( C470 C576 ) C470_=_C588( C470 C588 ) C470_=_C601( C470 C601 ) C470_=_C603( C470 C603 ) C470_=_C641( C470 C641 ) C470_=_C663( C470 C663 ) \nC470_=_C665( C470 C665 ) C470_=_C688( C470 C688 ) C470_=_C690( C470 C690 ) C470_=_C691( C470 C691 ) C470_=_C712( C470 C712 ) C470_=_C717( C470 C717 ) \nC470_=_C720( C470 C720 ) C470_=_C726( C470 C726 ) C470_=_C728( C470 C728 ) C470_=_C731( C470 C731 ) C470_=_C743( C470 C743 ) C470_=_C752( C470 C752 ) \nC470_=_C756( C470 C756 ) C470_=_C758( C470 C758 ) C470_=_C780( C470 C780 ) C470_=_C786( C470 C786 ) C470_=_C788( C470 C788 ) C470_=_C792( C470 C792 ) \nC470_=_C793(</w:t>
      </w:r>
    </w:p>
    <w:p>
      <w:pPr>
        <w:pStyle w:val="PreformattedText"/>
        <w:bidi w:val="0"/>
        <w:spacing w:before="0" w:after="0"/>
        <w:jc w:val="left"/>
        <w:rPr/>
      </w:pPr>
      <w:r>
        <w:rPr/>
        <w:t xml:space="preserve"> </w:t>
      </w:r>
      <w:r>
        <w:rPr/>
        <w:t>C470 C793 ) C471_=_C472( C471 C472 ) C471_=_C533( C471 C533 ) C471_=_C568( C471 C568 ) C471_=_C599( C471 C599 ) C471_=_C601( C471 C601 ) \nC471_=_C641( C471 C641 ) C471_=_C649( C471 C649 ) C471_=_C661( C471 C661 ) C471_=_C663( C471 C663 ) C471_=_C670( C471 C670 ) C471_=_C674( C471 C674 ) \nC471_=_C688( C471 C688 ) C471_=_C690( C471 C690 ) C471_=_C691( C471 C691 ) C471_=_C712( C471 C712 ) C471_=_C717( C471 C717 ) C471_=_C726( C471 C726 ) \nC471_=_C731( C471 C731 ) C471_=_C752( C471 C752 ) C471_=_C756( C471 C756 ) C471_=_C765( C471 C765 ) C471_=_C780( C471 C780 ) C471_=_C786( C471 C786 ) \nC471_=_C788( C471 C788 ) C471_=_C792( C471 C792 ) C471_=_C793( C471 C793 ) C472_=_C474( C472 C474 ) C472_=_C529( C472 C529 ) C472_=_C568( C472 C568 ) \nC472_=_C601( C472 C601 ) C472_=_C641( C472 C641 ) C472_=_C646( C472 C646 ) C472_=_C661( C472 C661 ) C472_=_C663( C472 C663 ) C472_=_C688( C472 C688 ) \nC472_=_C690( C472 C690 ) C472_=_C691( C472 C691 ) C472_=_C692( C472 C692 ) C472_=_C712( C472 C712 ) C472_=_C713( C472 C713 ) C472_=_C717( C472 C717 ) \nC472_=_C720( C472 C720 ) C472_=_C726( C472 C726 ) C472_=_C731( C472 C731 ) C472_=_C743( C472 C743 ) C472_=_C752( C472 C752 ) C472_=_C756( C472 C756 ) \nC472_=_C758( C472 C758 ) C472_=_C765( C472 C765 ) C472_=_C769( C472 C769 ) C472_=_C773( C472 C773 ) C472_=_C780( C472 C780 ) C472_=_C788( C472 C788 ) \nC472_=_C792( C472 C792 ) C472_=_C793( C472 C793 ) C473_=_C474( C473 C474 ) C473_=_C529( C473 C529 ) C473_=_C533( C473 C533 ) C473_=_C538( C473 C538 ) \nC473_=_C540( C473 C540 ) C473_=_C563( C473 C563 ) C473_=_C568( C473 C568 ) C473_=_C578( C473 C578 ) C473_=_C588( C473 C588 ) C473_=_C591( C473 C591 ) \nC473_=_C595( C473 C595 ) C473_=_C600( C473 C600 ) C473_=_C603( C473 C603 ) C473_=_C634( C473 C634 ) C473_=_C646( C473 C646 ) C473_=_C649( C473 C649 ) \nC473_=_C654( C473 C654 ) C473_=_C665( C473 C665 ) C473_=_C672( C473 C672 ) C473_=_C689( C473 C689 ) C473_=_C692( C473 C692 ) C473_=_C720( C473 C720 ) \nC473_=_C723( C473 C723 ) C473_=_C728( C473 C728 ) C473_=_C735( C473 C735 ) C473_=_C743( C473 C743 ) C473_=_C758( C473 C758 ) C473_=_C764( C473 C764 ) \nC473_=_C793( C473 C793 ) C474_=_C529( C474 C529 ) C474_=_C533( C474 C533 ) C474_=_C538( C474 C538 ) C474_=_C540( C474 C540 ) C474_=_C563( C474 C563 ) \nC474_=_C576( C474 C576 ) C474_=_C578( C474 C578 ) C474_=_C588( C474 C588 ) C474_=_C591( C474 C591 ) C474_=_C595( C474 C595 ) C474_=_C599( C474 C599 ) \nC474_=_C603( C474 C603 ) C474_=_C641( C474 C641 ) C474_=_C646( C474 C646 ) C474_=_C649( C474 C649 ) C474_=_C654( C474 C654 ) C474_=_C665( C474 C665 ) \nC474_=_C672( C474 C672 ) C474_=_C692( C474 C692 ) C474_=_C712( C474 C712 ) C474_=_C717( C474 C717 ) C474_=_C720( C474 C720 ) C474_=_C723( C474 C723 ) \nC474_=_C728( C474 C728 ) C474_=_C734( C474 C734 ) C474_=_C735( C474 C735 ) C474_=_C741( C474 C741 ) C474_=_C743( C474 C743 ) C474_=_C758( C474 C758 ) \nC474_=_C764( C474 C764 ) C474_=_C765( C474 C765 ) C474_=_C773( C474 C773 ) C474_=_C780( C474 C780 ) C529_=_C533( C529 C533 ) C529_=_C538( C529 C538 ) \nC529_=_C540( C529 C540 ) C529_=_C563( C529 C563 ) C529_=_C578( C529 C578 ) C529_=_C588( C529 C588 ) C529_=_C591( C529 C591 ) C529_=_C595( C529 C595 ) \nC529_=_C599( C529 C599 ) C529_=_C601( C529 C601 ) C529_=_C603( C529 C603 ) C529_=_C646( C529 C646 ) C529_=_C649( C529 C649 ) C529_=_C665( C529 C665 ) \nC529_=_C672( C529 C672 ) C529_=_C692( C529 C692 ) C529_=_C713( C529 C713 ) C529_=_C717( C529 C717 ) C529_=_C720( C529 C720 ) C529_=_C723( C529 C723 ) \nC529_=_C728( C529 C728 ) C529_=_C731( C529 C731 ) C529_=_C735( C529 C735 ) C529_=_C743( C529 C743 ) C529_=_C756( C529 C756 ) C529_=_C758( C529 C758 ) \nC529_=_C764( C529 C764 ) C529_=_C769( C529 C769 ) C529_=_C786( C529 C786 ) C529_=_C788( C529 C788 ) C529_=_C792( C529 C792 ) C533_=_C538( C533 C538 ) \nC533_=_C540( C533 C540 ) C533_=_C563( C533 C563 ) C533_=_C576( C533 C576 ) C533_=_C578( C533 C578 ) C533_=_C588( C533 C588 ) C533_=_C591( C533 C591 ) \nC533_=_C595( C533 C595 ) C533_=_C603( C533 C603 ) C533_=_C646( C533 C646 ) C533_=_C649( C533 C649 ) C533_=_C665( C533 C665 ) C533_=_C672( C533 C672 ) \nC533_=_C688( C533 C688 ) C533_=_C692( C533 C692 ) C533_=_C720( C533 C720 ) C533_=_C723( C533 C723 ) C533_=_C727( C533 C727 ) C533_=_C728( C533 C728 ) \nC533_=_C735( C533 C735 ) C533_=_C743( C533 C743 ) C533_=_C756( C533 C756 ) C533_=_C758( C533 C758 ) C533_=_C764( C533 C764 ) C533_=_C786( C533 C786 ) \nC533_=_C788( C533 C788 ) C538_=_C540( C538 C540 ) C538_=_C563( C538 C563 ) C538_=_C576( C538 C576 ) C538_=_C578( C538 C578 ) C538_=_C588( C538 C588 ) \nC538_=_C591( C538 C591 ) C538_=_C595( C538 C595 ) C538_=_C598( C538 C598 ) C538_=_C603( C538 C603 ) C538_=_C646( C538 C646 ) C538_=_C649( C538 C649 ) \nC538_=_C665( C538 C665 ) C538_=_C672( C538 C672 ) C538_=_C692( C538 C692 ) C538_=_C712( C538 C712 ) C538_=_C720( C538 C720 ) C538_=_C723( C538 C723 ) \nC538_=_C728( C538 C728 ) C538_=_C735( C538 C735 ) C538_=_C743( C538 C743 ) C538_=_C752( C538 C752 ) C538_=_C756( C538 C756 ) C538_=_C758( C538 C758 ) \nC538_=_C764( C538 C764 ) C538_=_C765( C538 C765 ) C538_=_C786( C538 C786 ) C538_=_C788( C538 C788 ) C540_=_C563( C540 C563 ) C540_=_C578( C540 C578 ) \nC540_=_C588( C540 C588 ) C540_=_C591( C540 C591 ) C540_=_C595( C540 C595 ) C540_=_C597( C540 C597 ) C540_=_C603( C540 C603 ) C540_=_C634( C540 C634 ) \nC540_=_C641( C540 C641 ) C540_=_C646( C540 C646 ) C540_=_C649( C540 C649 ) C540_=_C654( C540 C654 ) C540_=_C661( C540 C661 ) C540_=_C665( C540 C665 ) \nC540_=_C672( C540 C672 ) C540_=_C691( C540 C691 ) C540_=_C692( C540 C692 ) C540_=_C709( C540 C709 ) C540_=_C712( C540 C712 ) C540_=_C713( C540 C713 ) \nC540_=_C717( C540 C717 ) C540_=_C720( C540 C720 ) C540_=_C723( C540 C723 ) C540_=_C728( C540 C728 ) C540_=_C731( C540 C731 ) C540_=_C735( C540 C735 ) \nC540_=_C743( C540 C743 ) C540_=_C752( C540 C752 ) C540_=_C758( C540 C758 ) C540_=_C764( C540 C764 ) C540_=_C792( C540 C792 ) C563_=_C578( C563 C578 ) \nC563_=_C588( C563 C588 ) C563_=_C591( C563 C591 ) C563_=_C595( C563 C595 ) C563_=_C598( C563 C598 ) C563_=_C603( C563 C603 ) C563_=_C646( C563 C646 ) \nC563_=_C649( C563 C649 ) C563_=_C665( C563 C665 ) C563_=_C672( C563 C672 ) C563_=_C674( C563 C674 ) C563_=_C689( C563 C689 ) C563_=_C692( C563 C692 ) \nC563_=_C709( C563 C709 ) C563_=_C712( C563 C712 ) C563_=_C720( C563 C720 ) C563_=_C723( C563 C723 ) C563_=_C727( C563 C727 ) C563_=_C728( C563 C728 ) \nC563_=_C731( C563 C731 ) C563_=_C734( C563 C734 ) C563_=_C735( C563 C735 ) C563_=_C743( C563 C743 ) C563_=_C752( C563 C752 ) C563_=_C756( C563 C756 ) \nC563_=_C758( C563 C758 ) C563_=_C764( C563 C764 ) C563_=_C765( C563 C765 ) C563_=_C769( C563 C769 ) C563_=_C786( C563 C786 ) C568_=_C601( C568 C601 ) \nC568_=_C603( C568 C603 ) C568_=_C641( C568 C641 ) C568_=_C646( C568 C646 ) C568_=_C660( C568 C660 ) C568_=_C661( C568 C661 ) C568_=_C663( C568 C663 ) \nC568_=_C665( C568 C665 ) C568_=_C688( C568 C688 ) C568_=_C689( C568 C689 ) C568_=_C690( C568 C690 ) C568_=_C691( C568 C691 ) C568_=_C712( C568 C712 ) \nC568_=_C717( C568 C717 ) C568_=_C720( C568 C720 ) C568_=_C723( C568 C723 ) C568_=_C726( C568 C726 ) C568_=_C731( C568 C731 ) C568_=_C752( C568 C752 ) \nC568_=_C756( C568 C756 ) C568_=_C773( C568 C773 ) C568_=_C780( C568 C780 ) C568_=_C788( C568 C788 ) C568_=_C792( C568 C792 ) C568_=_C793( C568 C793 ) \nC576_=_C591( C576 C591 ) C576_=_C597( C576 C597 ) C576_=_C598( C576 C598 ) C576_=_C599( C576 C599 ) C576_=_C600( C576 C600 ) C576_=_C634( C576 C634 ) \nC576_=_C654( C576 C654 ) C576_=_C660( C576 C660 ) C576_=_C661( C576 C661 ) C576_=_C670( C576 C670 ) C576_=_C674( C576 C674 ) C576_=_C688( C576 C688 ) \nC576_=_C689( C576 C689 ) C576_=_C692( C576 C692 ) C576_=_C709( C576 C709 ) C576_=_C712( C576 C712 ) C576_=_C713( C576 C713 ) C576_=_C717( C576 C717 ) \nC576_=_C726( C576 C726 ) C576_=_C727( C576 C727 ) C576_=_C728( C576 C728 ) C576_=_C734( C576 C734 ) C576_=_C741( C576 C741 ) C576_=_C764( C576 C764 ) \nC576_=_C765( C576 C765 ) C576_=_C769( C576 C769 ) C576_=_C773( C576 C773 ) C576_=_C780( C576 C780 ) C576_=_C786( C576 C786 ) C576_=_C788( C576 C788 ) \nC576_=_C792( C576 C792 ) C578_=_C588( C578 C588 ) C578_=_C591( C578 C591 ) C578_=_C595( C578 C595 ) C578_=_C597( C578 C597 ) C578_=_C603( C578 C603 ) \nC578_=_C646( C578 C646 ) C578_=_C649( C578 C649 ) C578_=_C660( C578 C660 ) C578_=_C665( C578 C665 ) C578_=_C670( C578 C670 ) C578_=_C672( C578 C672 ) \nC578_=_C674( C578 C674 ) C578_=_C689( C578 C689 ) C578_=_C690( C578 C690 ) C578_=_C692( C578 C692 ) C578_=_C709( C578 C709 ) C578_=_C712( C578 C712 ) \nC578_=_C717( C578 C717 ) C578_=_C720( C578 C720 ) C578_=_C723( C578 C723 ) C578_=_C728( C578 C728 ) C578_=_C731( C578 C731 ) C578_=_C735( C578 C735 ) \nC578_=_C741( C578 C741 ) C578_=_C743( C578 C743 ) C578_=_C752( C578 C752 ) C578_=_C758( C578 C758 ) C578_=_C764( C578 C764 ) C578_=_C769( C578 C769 ) \nC578_=_C773( C578 C773 ) C578_=_C780( C578 C780 ) C578_=_C786( C578 C786 ) C588_=_C591( C588 C591 ) C588_=_C595( C588 C595 ) C588_=_C601( C588 C601 ) \nC588_=_C603( C588 C603 ) C588_=_C646( C588 C646 ) C588_=_C649( C588 C649 ) C588_=_C663( C588 C663 ) C588_=_C665( C588 C665 ) C588_=_C672( C588 C672 ) \nC588_=_C674( C588 C674 ) C588_=_C688( C588 C688 ) C588_=_C691( C588 C691 ) C588_=_C692( C588 C692 ) C588_=_C709( C588 C709 ) C588_=_C712( C588 C712 ) \nC588_=_C717( C588 C717 ) C588_=_C720( C588 C720 ) C588_=_C723( C588 C723 ) C588_=_C728( C588 C728 ) C588_=_C731( C588 C731 ) C588_=_C735( C588 C735 ) \nC588_=_C743( C588 C743 ) C588_=_C752( C588 C752 ) C588_=_C758( C588 C758 ) C588_=_C764( C588 C764 ) C588_=_C765( C588 C765 ) C588_=_C769( C588 C769 ) \nC588_=_C786( C588 C786 ) C588_=_C788( C588 C788 ) C588_=_C793( C588 C793 ) C591_=_C595( C591 C595 ) C591_=_C599( C591 C599 ) C591_=_C600( C591 C600 ) \nC591_=_C603( C591 C603 ) C591_=_C646( C591 C646 ) C591_=_C649( C591 C649 ) C591_=_C660( C591 C660 ) C591_=_C665( C591 C665 ) C591_=_C672( C591 C672 ) \nC591_=_C689( C591 C689 ) C591_=_C692(</w:t>
      </w:r>
    </w:p>
    <w:p>
      <w:pPr>
        <w:pStyle w:val="PreformattedText"/>
        <w:bidi w:val="0"/>
        <w:spacing w:before="0" w:after="0"/>
        <w:jc w:val="left"/>
        <w:rPr/>
      </w:pPr>
      <w:r>
        <w:rPr/>
        <w:t xml:space="preserve"> </w:t>
      </w:r>
      <w:r>
        <w:rPr/>
        <w:t>C591 C692 ) C591_=_C712( C591 C712 ) C591_=_C717( C591 C717 ) C591_=_C720( C591 C720 ) C591_=_C723( C591 C723 ) \nC591_=_C726( C591 C726 ) C591_=_C727( C591 C727 ) C591_=_C728( C591 C728 ) C591_=_C735( C591 C735 ) C591_=_C741( C591 C741 ) C591_=_C743( C591 C743 ) \nC591_=_C758( C591 C758 ) C591_=_C764( C591 C764 ) C591_=_C773( C591 C773 ) C591_=_C788( C591 C788 ) C591_=_C792( C591 C792 ) C595_=_C598( C595 C598 ) \nC595_=_C600( C595 C600 ) C595_=_C601( C595 C601 ) C595_=_C603( C595 C603 ) C595_=_C634( C595 C634 ) C595_=_C646( C595 C646 ) C595_=_C649( C595 C649 ) \nC595_=_C660( C595 C660 ) C595_=_C661( C595 C661 ) C595_=_C665( C595 C665 ) C595_=_C670( C595 C670 ) C595_=_C672( C595 C672 ) C595_=_C688( C595 C688 ) \nC595_=_C692( C595 C692 ) C595_=_C709( C595 C709 ) C595_=_C713( C595 C713 ) C595_=_C720( C595 C720 ) C595_=_C723( C595 C723 ) C595_=_C728( C595 C728 ) \nC595_=_C734( C595 C734 ) C595_=_C735( C595 C735 ) C595_=_C741( C595 C741 ) C595_=_C743( C595 C743 ) C595_=_C758( C595 C758 ) C595_=_C764( C595 C764 ) \nC595_=_C765( C595 C765 ) C595_=_C769( C595 C769 ) C595_=_C792( C595 C792 ) C597_=_C598( C597 C598 ) C597_=_C599( C597 C599 ) C597_=_C600( C597 C600 ) \nC597_=_C603( C597 C603 ) C597_=_C634( C597 C634 ) C597_=_C641( C597 C641 ) C597_=_C654( C597 C654 ) C597_=_C660( C597 C660 ) C597_=_C661( C597 C661 ) \nC597_=_C663( C597 C663 ) C597_=_C670( C597 C670 ) C597_=_C674( C597 C674 ) C597_=_C688( C597 C688 ) C597_=_C689( C597 C689 ) C597_=_C690( C597 C690 ) \nC597_=_C709( C597 C709 ) C597_=_C713( C597 C713 ) C597_=_C723( C597 C723 ) C597_=_C727( C597 C727 ) C597_=_C728( C597 C728 ) C597_=_C731( C597 C731 ) \nC597_=_C734( C597 C734 ) C597_=_C735( C597 C735 ) C597_=_C741( C597 C741 ) C597_=_C758( C597 C758 ) C597_=_C764( C597 C764 ) C597_=_C765( C597 C765 ) \nC597_=_C769( C597 C769 ) C597_=_C773( C597 C773 ) C597_=_C780( C597 C780 ) C597_=_C786( C597 C786 ) C597_=_C792( C597 C792 ) C597_=_C793( C597 C793 ) \nC598_=_C599( C598 C599 ) C598_=_C600( C598 C600 ) C598_=_C634( C598 C634 ) C598_=_C654( C598 C654 ) C598_=_C660( C598 C660 ) C598_=_C661( C598 C661 ) \nC598_=_C665( C598 C665 ) C598_=_C670( C598 C670 ) C598_=_C674( C598 C674 ) C598_=_C688( C598 C688 ) C598_=_C689( C598 C689 ) C598_=_C690( C598 C690 ) \nC598_=_C691( C598 C691 ) C598_=_C709( C598 C709 ) C598_=_C713( C598 C713 ) C598_=_C720( C598 C720 ) C598_=_C726( C598 C726 ) C598_=_C727( C598 C727 ) \nC598_=_C734( C598 C734 ) C598_=_C735( C598 C735 ) C598_=_C741( C598 C741 ) C598_=_C764( C598 C764 ) C598_=_C765( C598 C765 ) C598_=_C769( C598 C769 ) \nC598_=_C773( C598 C773 ) C598_=_C786( C598 C786 ) C598_=_C792( C598 C792 ) C599_=_C600( C599 C600 ) C599_=_C601( C599 C601 ) C599_=_C634( C599 C634 ) \nC599_=_C654( C599 C654 ) C599_=_C660( C599 C660 ) C599_=_C661( C599 C661 ) C599_=_C663( C599 C663 ) C599_=_C670( C599 C670 ) C599_=_C674( C599 C674 ) \nC599_=_C688( C599 C688 ) C599_=_C689( C599 C689 ) C599_=_C692( C599 C692 ) C599_=_C709( C599 C709 ) C599_=_C712( C599 C712 ) C599_=_C713( C599 C713 ) \nC599_=_C717( C599 C717 ) C599_=_C723( C599 C723 ) C599_=_C727( C599 C727 ) C599_=_C731( C599 C731 ) C599_=_C734( C599 C734 ) C599_=_C741( C599 C741 ) \nC599_=_C756( C599 C756 ) C599_=_C758( C599 C758 ) C599_=_C764( C599 C764 ) C599_=_C765( C599 C765 ) C599_=_C769( C599 C769 ) C599_=_C773( C599 C773 ) \nC599_=_C780( C599 C780 ) C599_=_C786( C599 C786 ) C600_=_C634( C600 C634 ) C600_=_C646( C600 C646 ) C600_=_C654( C600 C654 ) C600_=_C660( C600 C660 ) \nC600_=_C661( C600 C661 ) C600_=_C670( C600 C670 ) C600_=_C674( C600 C674 ) C600_=_C688( C600 C688 ) C600_=_C689( C600 C689 ) C600_=_C692( C600 C692 ) \nC600_=_C709( C600 C709 ) C600_=_C713( C600 C713 ) C600_=_C727( C600 C727 ) C600_=_C728( C600 C728 ) C600_=_C731( C600 C731 ) C600_=_C734( C600 C734 ) \nC600_=_C741( C600 C741 ) C600_=_C764( C600 C764 ) C600_=_C765( C600 C765 ) C600_=_C769( C600 C769 ) C600_=_C773( C600 C773 ) C600_=_C780( C600 C780 ) \nC600_=_C786( C600 C786 ) C600_=_C788( C600 C788 ) C600_=_C793( C600 C793 ) C601_=_C641( C601 C641 ) C601_=_C660( C601 C660 ) C601_=_C661( C601 C661 ) \nC601_=_C663( C601 C663 ) C601_=_C665( C601 C665 ) C601_=_C674( C601 C674 ) C601_=_C688( C601 C688 ) C601_=_C690( C601 C690 ) C601_=_C691( C601 C691 ) \nC601_=_C712( C601 C712 ) C601_=_C717( C601 C717 ) C601_=_C723( C601 C723 ) C601_=_C726( C601 C726 ) C601_=_C727( C601 C727 ) C601_=_C731( C601 C731 ) \nC601_=_C752( C601 C752 ) C601_=_C756( C601 C756 ) C601_=_C769( C601 C769 ) C601_=_C780( C601 C780 ) C601_=_C788( C601 C788 ) C601_=_C792( C601 C792 ) \nC601_=_C793( C601 C793 ) C603_=_C646( C603 C646 ) C603_=_C649( C603 C649 ) C603_=_C660( C603 C660 ) C603_=_C665( C603 C665 ) C603_=_C672( C603 C672 ) \nC603_=_C689( C603 C689 ) C603_=_C690( C603 C690 ) C603_=_C691( C603 C691 ) C603_=_C692( C603 C692 ) C603_=_C720( C603 C720 ) C603_=_C723( C603 C723 ) \nC603_=_C728( C603 C728 ) C603_=_C731( C603 C731 ) C603_=_C735( C603 C735 ) C603_=_C741( C603 C741 ) C603_=_C743( C603 C743 ) C603_=_C758( C603 C758 ) \nC603_=_C764( C603 C764 ) C603_=_C773( C603 C773 ) C603_=_C786( C603 C786 ) C603_=_C792( C603 C792 ) C603_=_C793( C603 C793 ) C634_=_C654( C634 C654 ) \nC634_=_C660( C634 C660 ) C634_=_C661( C634 C661 ) C634_=_C663( C634 C663 ) C634_=_C670( C634 C670 ) C634_=_C672( C634 C672 ) C634_=_C674( C634 C674 ) \nC634_=_C688( C634 C688 ) C634_=_C689( C634 C689 ) C634_=_C691( C634 C691 ) C634_=_C709( C634 C709 ) C634_=_C713( C634 C713 ) C634_=_C727( C634 C727 ) \nC634_=_C731( C634 C731 ) C634_=_C734( C634 C734 ) C634_=_C741( C634 C741 ) C634_=_C752( C634 C752 ) C634_=_C756( C634 C756 ) C634_=_C764( C634 C764 ) \nC634_=_C765( C634 C765 ) C634_=_C769( C634 C769 ) C634_=_C773( C634 C773 ) C634_=_C786( C634 C786 ) C634_=_C793( C634 C793 ) C641_=_C654( C641 C654 ) \nC641_=_C663( C641 C663 ) C641_=_C670( C641 C670 ) C641_=_C688( C641 C688 ) C641_=_C690( C641 C690 ) C641_=_C691( C641 C691 ) C641_=_C709( C641 C709 ) \nC641_=_C712( C641 C712 ) C641_=_C713( C641 C713 ) C641_=_C717( C641 C717 ) C641_=_C726( C641 C726 ) C641_=_C727( C641 C727 ) C641_=_C731( C641 C731 ) \nC641_=_C734( C641 C734 ) C641_=_C741( C641 C741 ) C641_=_C752( C641 C752 ) C641_=_C756( C641 C756 ) C641_=_C758( C641 C758 ) C641_=_C764( C641 C764 ) \nC641_=_C769( C641 C769 ) C641_=_C773( C641 C773 ) C641_=_C780( C641 C780 ) C641_=_C786( C641 C786 ) C641_=_C788( C641 C788 ) C641_=_C792( C641 C792 ) \nC641_=_C793( C641 C793 ) C646_=_C649( C646 C649 ) C646_=_C660( C646 C660 ) C646_=_C665( C646 C665 ) C646_=_C672( C646 C672 ) C646_=_C689( C646 C689 ) \nC646_=_C692( C646 C692 ) C646_=_C717( C646 C717 ) C646_=_C720( C646 C720 ) C646_=_C723( C646 C723 ) C646_=_C726( C646 C726 ) C646_=_C727( C646 C727 ) \nC646_=_C728( C646 C728 ) C646_=_C734( C646 C734 ) C646_=_C735( C646 C735 ) C646_=_C741( C646 C741 ) C646_=_C743( C646 C743 ) C646_=_C758( C646 C758 ) \nC646_=_C764( C646 C764 ) C646_=_C765( C646 C765 ) C646_=_C773( C646 C773 ) C646_=_C780( C646 C780 ) C646_=_C788( C646 C788 ) C646_=_C793( C646 C793 ) \nC649_=_C654( C649 C654 ) C649_=_C665( C649 C665 ) C649_=_C670( C649 C670 ) C649_=_C672( C649 C672 ) C649_=_C674( C649 C674 ) C649_=_C692( C649 C692 ) \nC649_=_C709( C649 C709 ) C649_=_C712( C649 C712 ) C649_=_C717( C649 C717 ) C649_=_C720( C649 C720 ) C649_=_C723( C649 C723 ) C649_=_C726( C649 C726 ) \nC649_=_C728( C649 C728 ) C649_=_C735( C649 C735 ) C649_=_C743( C649 C743 ) C649_=_C756( C649 C756 ) C649_=_C758( C649 C758 ) C649_=_C764( C649 C764 ) \nC649_=_C792( C649 C792 ) C654_=_C660( C654 C660 ) C654_=_C661( C654 C661 ) C654_=_C670( C654 C670 ) C654_=_C674( C654 C674 ) C654_=_C688( C654 C688 ) \nC654_=_C689( C654 C689 ) C654_=_C709( C654 C709 ) C654_=_C713( C654 C713 ) C654_=_C717( C654 C717 ) C654_=_C723( C654 C723 ) C654_=_C727( C654 C727 ) \nC654_=_C731( C654 C731 ) C654_=_C734( C654 C734 ) C654_=_C741( C654 C741 ) C654_=_C764( C654 C764 ) C654_=_C765( C654 C765 ) C654_=_C769( C654 C769 ) \nC654_=_C773( C654 C773 ) C654_=_C786( C654 C786 ) C654_=_C792( C654 C792 ) C660_=_C661( C660 C661 ) C660_=_C670( C660 C670 ) C660_=_C674( C660 C674 ) \nC660_=_C688( C660 C688 ) C660_=_C689( C660 C689 ) C660_=_C690( C660 C690 ) C660_=_C692( C660 C692 ) C660_=_C709( C660 C709 ) C660_=_C713( C660 C713 ) \nC660_=_C723( C660 C723 ) C660_=_C727( C660 C727 ) C660_=_C731( C660 C731 ) C660_=_C734( C660 C734 ) C660_=_C735( C660 C735 ) C660_=_C741( C660 C741 ) \nC660_=_C752( C660 C752 ) C660_=_C764( C660 C764 ) C660_=_C765( C660 C765 ) C660_=_C769( C660 C769 ) C660_=_C773( C660 C773 ) C660_=_C786( C660 C786 ) \nC660_=_C788( C660 C788 ) C660_=_C792( C660 C792 ) C661_=_C670( C661 C670 ) C661_=_C674( C661 C674 ) C661_=_C688( C661 C688 ) C661_=_C689( C661 C689 ) \nC661_=_C691( C661 C691 ) C661_=_C709( C661 C709 ) C661_=_C713( C661 C713 ) C661_=_C720( C661 C720 ) C661_=_C723( C661 C723 ) C661_=_C726( C661 C726 ) \nC661_=_C727( C661 C727 ) C661_=_C734( C661 C734 ) C661_=_C735( C661 C735 ) C661_=_C741( C661 C741 ) C661_=_C752( C661 C752 ) C661_=_C764( C661 C764 ) \nC661_=_C765( C661 C765 ) C661_=_C769( C661 C769 ) C661_=_C773( C661 C773 ) C661_=_C780( C661 C780 ) C661_=_C786( C661 C786 ) C661_=_C792( C661 C792 ) \nC663_=_C665( C663 C665 ) C663_=_C672( C663 C672 ) C663_=_C688( C663 C688 ) C663_=_C690( C663 C690 ) C663_=_C691( C663 C691 ) C663_=_C712( C663 C712 ) \nC663_=_C713( C663 C713 ) C663_=_C717( C663 C717 ) C663_=_C726( C663 C726 ) C663_=_C731( C663 C731 ) C663_=_C734( C663 C734 ) C663_=_C735( C663 C735 ) \nC663_=_C752( C663 C752 ) C663_=_C756( C663 C756 ) C663_=_C758( C663 C758 ) C663_=_C769( C663 C769 ) C663_=_C773( C663 C773 ) C663_=_C780( C663 C780 ) \nC663_=_C788( C663 C788 ) C663_=_C792( C663 C792 ) C663_=_C793( C663 C793 ) C665_=_C670( C665 C670 ) C665_=_C672( C665 C672 ) C665_=_C674( C665 C674 ) \nC665_=_C690( C665 C690 ) C665_=_C691( C665 C691 ) C665_=_C692( C665 C692 ) C665_=_C720( C665 C720 ) C665_=_C723( C665 C723 ) C665_=_C726( C665 C726 ) \nC665_=_C727( C665 C727 ) C665_=_C728( C665 C728 ) C665_=_C735(</w:t>
      </w:r>
    </w:p>
    <w:p>
      <w:pPr>
        <w:pStyle w:val="PreformattedText"/>
        <w:bidi w:val="0"/>
        <w:spacing w:before="0" w:after="0"/>
        <w:jc w:val="left"/>
        <w:rPr/>
      </w:pPr>
      <w:r>
        <w:rPr/>
        <w:t xml:space="preserve"> </w:t>
      </w:r>
      <w:r>
        <w:rPr/>
        <w:t>C665 C735 ) C665_=_C743( C665 C743 ) C665_=_C752( C665 C752 ) C665_=_C758( C665 C758 ) \nC665_=_C764( C665 C764 ) C665_=_C769( C665 C769 ) C665_=_C773( C665 C773 ) C665_=_C792( C665 C792 ) C665_=_C793( C665 C793 ) C670_=_C674( C670 C674 ) \nC670_=_C688( C670 C688 ) C670_=_C689( C670 C689 ) C670_=_C690( C670 C690 ) C670_=_C709( C670 C709 ) C670_=_C713( C670 C713 ) C670_=_C723( C670 C723 ) \nC670_=_C727( C670 C727 ) C670_=_C731( C670 C731 ) C670_=_C734( C670 C734 ) C670_=_C741( C670 C741 ) C670_=_C752( C670 C752 ) C670_=_C756( C670 C756 ) \nC670_=_C758( C670 C758 ) C670_=_C764( C670 C764 ) C670_=_C765( C670 C765 ) C670_=_C769( C670 C769 ) C670_=_C773( C670 C773 ) C670_=_C786( C670 C786 ) \nC670_=_C792( C670 C792 ) C670_=_C793( C670 C793 ) C672_=_C674( C672 C674 ) C672_=_C689( C672 C689 ) C672_=_C690( C672 C690 ) C672_=_C692( C672 C692 ) \nC672_=_C709( C672 C709 ) C672_=_C720( C672 C720 ) C672_=_C723( C672 C723 ) C672_=_C726( C672 C726 ) C672_=_C728( C672 C728 ) C672_=_C734( C672 C734 ) \nC672_=_C735( C672 C735 ) C672_=_C743( C672 C743 ) C672_=_C756( C672 C756 ) C672_=_C758( C672 C758 ) C672_=_C764( C672 C764 ) C672_=_C792( C672 C792 ) \nC674_=_C688( C674 C688 ) C674_=_C689( C674 C689 ) C674_=_C690( C674 C690 ) C674_=_C692( C674 C692 ) C674_=_C709( C674 C709 ) C674_=_C712( C674 C712 ) \nC674_=_C713( C674 C713 ) C674_=_C723( C674 C723 ) C674_=_C727( C674 C727 ) C674_=_C731( C674 C731 ) C674_=_C734( C674 C734 ) C674_=_C741( C674 C741 ) \nC674_=_C743( C674 C743 ) C674_=_C752( C674 C752 ) C674_=_C756( C674 C756 ) C674_=_C764( C674 C764 ) C674_=_C765( C674 C765 ) C674_=_C769( C674 C769 ) \nC674_=_C773( C674 C773 ) C674_=_C786( C674 C786 ) C674_=_C792( C674 C792 ) C674_=_C793( C674 C793 ) C688_=_C689( C688 C689 ) C688_=_C690( C688 C690 ) \nC688_=_C691( C688 C691 ) C688_=_C709( C688 C709 ) C688_=_C712( C688 C712 ) C688_=_C713( C688 C713 ) C688_=_C717( C688 C717 ) C688_=_C720( C688 C720 ) \nC688_=_C726( C688 C726 ) C688_=_C727( C688 C727 ) C688_=_C731( C688 C731 ) C688_=_C734( C688 C734 ) C688_=_C741( C688 C741 ) C688_=_C752( C688 C752 ) \nC688_=_C756( C688 C756 ) C688_=_C764( C688 C764 ) C688_=_C765( C688 C765 ) C688_=_C769( C688 C769 ) C688_=_C773( C688 C773 ) C688_=_C780( C688 C780 ) \nC688_=_C786( C688 C786 ) C688_=_C788( C688 C788 ) C688_=_C792( C688 C792 ) C688_=_C793( C688 C793 ) C689_=_C690( C689 C690 ) C689_=_C691( C689 C691 ) \nC689_=_C709( C689 C709 ) C689_=_C713( C689 C713 ) C689_=_C720( C689 C720 ) C689_=_C723( C689 C723 ) C689_=_C727( C689 C727 ) C689_=_C728( C689 C728 ) \nC689_=_C734( C689 C734 ) C689_=_C741( C689 C741 ) C689_=_C752( C689 C752 ) C689_=_C764( C689 C764 ) C689_=_C765( C689 C765 ) C689_=_C769( C689 C769 ) \nC689_=_C773( C689 C773 ) C689_=_C780( C689 C780 ) C689_=_C786( C689 C786 ) C689_=_C792( C689 C792 ) C689_=_C793( C689 C793 ) C690_=_C691( C690 C691 ) \nC690_=_C692( C690 C692 ) C690_=_C712( C690 C712 ) C690_=_C717( C690 C717 ) C690_=_C723( C690 C723 ) C690_=_C726( C690 C726 ) C690_=_C727( C690 C727 ) \nC690_=_C731( C690 C731 ) C690_=_C734( C690 C734 ) C690_=_C735( C690 C735 ) C690_=_C741( C690 C741 ) C690_=_C752( C690 C752 ) C690_=_C756( C690 C756 ) \nC690_=_C764( C690 C764 ) C690_=_C773( C690 C773 ) C690_=_C780( C690 C780 ) C690_=_C786( C690 C786 ) C690_=_C788( C690 C788 ) C690_=_C792( C690 C792 ) \nC690_=_C793( C690 C793 ) C691_=_C712( C691 C712 ) C691_=_C717( C691 C717 ) C691_=_C726( C691 C726 ) C691_=_C731( C691 C731 ) C691_=_C734( C691 C734 ) \nC691_=_C735( C691 C735 ) C691_=_C741( C691 C741 ) C691_=_C743( C691 C743 ) C691_=_C752( C691 C752 ) C691_=_C756( C691 C756 ) C691_=_C765( C691 C765 ) \nC691_=_C780( C691 C780 ) C691_=_C786( C691 C786 ) C691_=_C788( C691 C788 ) C691_=_C792( C691 C792 ) C691_=_C793( C691 C793 ) C692_=_C709( C692 C709 ) \nC692_=_C713( C692 C713 ) C692_=_C720( C692 C720 ) C692_=_C723( C692 C723 ) C692_=_C726( C692 C726 ) C692_=_C727( C692 C727 ) C692_=_C728( C692 C728 ) \nC692_=_C734( C692 C734 ) C692_=_C735( C692 C735 ) C692_=_C741( C692 C741 ) C692_=_C743( C692 C743 ) C692_=_C756( C692 C756 ) C692_=_C758( C692 C758 ) \nC692_=_C764( C692 C764 ) C692_=_C765( C692 C765 ) C692_=_C780( C692 C780 ) C692_=_C788( C692 C788 ) C709_=_C712( C709 C712 ) C709_=_C713( C709 C713 ) \nC709_=_C717( C709 C717 ) C709_=_C720( C709 C720 ) C709_=_C726( C709 C726 ) C709_=_C727( C709 C727 ) C709_=_C728( C709 C728 ) C709_=_C731( C709 C731 ) \nC709_=_C734( C709 C734 ) C709_=_C741( C709 C741 ) C709_=_C752( C709 C752 ) C709_=_C756( C709 C756 ) C709_=_C758( C709 C758 ) C709_=_C764( C709 C764 ) \nC709_=_C765( C709 C765 ) C709_=_C769( C709 C769 ) C709_=_C773( C709 C773 ) C709_=_C780( C709 C780 ) C709_=_C786( C709 C786 ) C709_=_C793( C709 C793 ) \nC712_=_C713( C712 C713 ) C712_=_C717( C712 C717 ) C712_=_C723( C712 C723 ) C712_=_C726( C712 C726 ) C712_=_C731( C712 C731 ) C712_=_C734( C712 C734 ) \nC712_=_C735( C712 C735 ) C712_=_C741( C712 C741 ) C712_=_C743( C712 C743 ) C712_=_C752( C712 C752 ) C712_=_C756( C712 C756 ) C712_=_C758( C712 C758 ) \nC712_=_C773( C712 C773 ) C712_=_C780( C712 C780 ) C712_=_C786( C712 C786 ) C712_=_C788( C712 C788 ) C712_=_C792( C712 C792 ) C712_=_C793( C712 C793 ) \nC713_=_C720( C713 C720 ) C713_=_C726( C713 C726 ) C713_=_C727( C713 C727 ) C713_=_C734( C713 C734 ) C713_=_C741( C713 C741 ) C713_=_C743( C713 C743 ) \nC713_=_C758( C713 C758 ) C713_=_C764( C713 C764 ) C713_=_C765( C713 C765 ) C713_=_C769( C713 C769 ) C713_=_C773( C713 C773 ) C713_=_C780( C713 C780 ) \nC713_=_C786( C713 C786 ) C713_=_C793( C713 C793 ) C717_=_C723( C717 C723 ) C717_=_C726( C717 C726 ) C717_=_C731( C717 C731 ) C717_=_C735( C717 C735 ) \nC717_=_C741( C717 C741 ) C717_=_C752( C717 C752 ) C717_=_C756( C717 C756 ) C717_=_C769( C717 C769 ) C717_=_C773( C717 C773 ) C717_=_C780( C717 C780 ) \nC717_=_C788( C717 C788 ) C717_=_C792( C717 C792 ) C717_=_C793( C717 C793 ) C720_=_C723( C720 C723 ) C720_=_C728( C720 C728 ) C720_=_C735( C720 C735 ) \nC720_=_C743( C720 C743 ) C720_=_C758( C720 C758 ) C720_=_C764( C720 C764 ) C720_=_C765( C720 C765 ) C720_=_C773( C720 C773 ) C720_=_C780( C720 C780 ) \nC720_=_C793( C720 C793 ) C723_=_C727( C723 C727 ) C723_=_C728( C723 C728 ) C723_=_C731( C723 C731 ) C723_=_C735( C723 C735 ) C723_=_C743( C723 C743 ) \nC723_=_C752( C723 C752 ) C723_=_C758( C723 C758 ) C723_=_C764( C723 C764 ) C723_=_C769( C723 C769 ) C723_=_C780( C723 C780 ) C723_=_C786( C723 C786 ) \nC723_=_C792( C723 C792 ) C723_=_C793( C723 C793 ) C726_=_C728( C726 C728 ) C726_=_C731( C726 C731 ) C726_=_C734( C726 C734 ) C726_=_C735( C726 C735 ) \nC726_=_C741( C726 C741 ) C726_=_C752( C726 C752 ) C726_=_C756( C726 C756 ) C726_=_C764( C726 C764 ) C726_=_C765( C726 C765 ) C726_=_C773( C726 C773 ) \nC726_=_C780( C726 C780 ) C726_=_C786( C726 C786 ) C726_=_C788( C726 C788 ) C726_=_C792( C726 C792 ) C726_=_C793( C726 C793 ) C727_=_C728( C727 C728 ) \nC727_=_C731( C727 C731 ) C727_=_C734( C727 C734 ) C727_=_C741( C727 C741 ) C727_=_C743( C727 C743 ) C727_=_C756( C727 C756 ) C727_=_C764( C727 C764 ) \nC727_=_C765( C727 C765 ) C727_=_C769( C727 C769 ) C727_=_C773( C727 C773 ) C727_=_C786( C727 C786 ) C727_=_C788( C727 C788 ) C727_=_C792( C727 C792 ) \nC727_=_C793( C727 C793 ) C728_=_C735( C728 C735 ) C728_=_C743( C728 C743 ) C728_=_C758( C728 C758 ) C728_=_C764( C728 C764 ) C728_=_C765( C728 C765 ) \nC728_=_C780( C728 C780 ) C728_=_C788( C728 C788 ) C728_=_C792( C728 C792 ) C728_=_C793( C728 C793 ) C731_=_C735( C731 C735 ) C731_=_C752( C731 C752 ) \nC731_=_C756( C731 C756 ) C731_=_C769( C731 C769 ) C731_=_C780( C731 C780 ) C731_=_C786( C731 C786 ) C731_=_C788( C731 C788 ) C731_=_C792( C731 C792 ) \nC731_=_C793( C731 C793 ) C734_=_C735( C734 C735 ) C734_=_C741( C734 C741 ) C734_=_C743( C734 C743 ) C734_=_C756( C734 C756 ) C734_=_C764( C734 C764 ) \nC734_=_C765( C734 C765 ) C734_=_C769( C734 C769 ) C734_=_C773( C734 C773 ) C734_=_C786( C734 C786 ) C734_=_C792( C734 C792 ) C735_=_C741( C735 C741 ) \nC735_=_C743( C735 C743 ) C735_=_C752( C735 C752 ) C735_=_C758( C735 C758 ) C735_=_C764( C735 C764 ) C735_=_C765( C735 C765 ) C735_=_C769( C735 C769 ) \nC735_=_C773( C735 C773 ) C735_=_C786( C735 C786 ) C735_=_C788( C735 C788 ) C735_=_C792( C735 C792 ) C735_=_C793( C735 C793 ) C741_=_C756( C741 C756 ) \nC741_=_C764( C741 C764 ) C741_=_C765( C741 C765 ) C741_=_C769( C741 C769 ) C741_=_C773( C741 C773 ) C741_=_C780( C741 C780 ) C741_=_C786( C741 C786 ) \nC741_=_C788( C741 C788 ) C741_=_C792( C741 C792 ) C741_=_C793( C741 C793 ) C743_=_C752( C743 C752 ) C743_=_C756( C743 C756 ) C743_=_C758( C743 C758 ) \nC743_=_C764( C743 C764 ) C743_=_C786( C743 C786 ) C743_=_C793( C743 C793 ) C752_=_C756( C752 C756 ) C752_=_C758( C752 C758 ) C752_=_C764( C752 C764 ) \nC752_=_C765( C752 C765 ) C752_=_C780( C752 C780 ) C752_=_C786( C752 C786 ) C752_=_C788( C752 C788 ) C752_=_C792( C752 C792 ) C752_=_C793( C752 C793 ) \nC756_=_C758( C756 C758 ) C756_=_C780( C756 C780 ) C756_=_C786( C756 C786 ) C756_=_C788( C756 C788 ) C756_=_C792( C756 C792 ) C756_=_C793( C756 C793 ) \nC758_=_C764( C758 C764 ) C758_=_C773( C758 C773 ) C758_=_C792( C758 C792 ) C758_=_C793( C758 C793 ) C764_=_C765( C764 C765 ) C764_=_C769( C764 C769 ) \nC764_=_C773( C764 C773 ) C764_=_C786( C764 C786 ) C764_=_C792( C764 C792 ) C764_=_C793( C764 C793 ) C765_=_C769( C765 C769 ) C765_=_C773( C765 C773 ) \nC765_=_C780( C765 C780 ) C765_=_C786( C765 C786 ) C765_=_C793( C765 C793 ) C769_=_C773( C769 C773 ) C769_=_C786( C769 C786 ) C769_=_C788( C769 C788 ) \nC769_=_C792( C769 C792 ) C773_=_C780( C773 C780 ) C773_=_C786( C773 C786 ) C780_=_C788( C780 C788 ) C780_=_C792( C780 C792 ) C780_=_C793( C780 C793 ) \nC786_=_C788( C786 C788 ) C786_=_C792( C786 C792 ) C786_=_C793( C786 C793 ) C788_=_C792( C788 C792 ) C788_=_C793( C788 C793 ) C792_=_C793( C792 C793 ) "];16-&gt;25[label="114: C135 C142 C156 C157 C159 \nC246 C247 C252 C259 C260 C272 \nC273 C274 C287 C306 C307 C308 \nC309 C310 C311 C314 C315 C316 \nC317 C318 C319 C320 C378 C389 \nC400 C408 C415 C420 C423 C424 \nC432 C434 C436 C443 C444 C448</w:t>
      </w:r>
    </w:p>
    <w:p>
      <w:pPr>
        <w:pStyle w:val="PreformattedText"/>
        <w:bidi w:val="0"/>
        <w:spacing w:before="0" w:after="0"/>
        <w:jc w:val="left"/>
        <w:rPr/>
      </w:pPr>
      <w:r>
        <w:rPr/>
        <w:t xml:space="preserve"> </w:t>
      </w:r>
      <w:r>
        <w:rPr/>
        <w:t>\nC449 C453 C464 C465 C466 C467 \nC468 C469 C470 C471 C472 C473 \nC474 C529 C533 C538 C540 C563 \nC568 C576 C578 C588 C591 C595 \nC597 C598 C599 C600 C601 C603 \nC634 C641 C646 C649 C654 C660 \nC661 C663 C665 C670 C672 C674 \nC688 C689 C690 C691 C692 C709 \nC712 C713 C717 C720 C723 C726 \nC727 C728 C731 C734 C735 C741 \nC743 C752 C756 C758 C764 C765 \nC769 C773 C780 C786 C788 C792 \nC793 \n3257: C135_=_C142 ,C135_=_C159 ,C135_=_C247 ,C135_=_C252 ,C135_=_C272 ,\nC135_=_C307 ,C135_=_C311 ,C135_=_C317 ,C135_=_C318 ,C135_=_C319 ,C135_=_C320 ,\nC135_=_C378 ,C135_=_C400 ,C135_=_C408 ,C135_=_C432 ,C135_=_C434 ,C135_=_C444 ,\nC135_=_C448 ,C135_=_C449 ,C135_=_C453 ,C135_=_C473 ,C135_=_C474 ,C135_=_C529 ,\nC135_=_C533 ,C135_=_C538 ,C135_=_C540 ,C135_=_C563 ,C135_=_C568 ,C135_=_C578 ,\nC135_=_C588 ,C135_=_C591 ,C135_=_C595 ,C135_=_C603 ,C135_=_C646 ,C135_=_C649 ,\nC135_=_C663 ,C135_=_C665 ,C135_=_C672 ,C135_=_C692 ,C135_=_C712 ,C135_=_C720 ,\nC135_=_C723 ,C135_=_C728 ,C135_=_C734 ,C135_=_C735 ,C135_=_C743 ,C135_=_C758 ,\nC135_=_C764 ,C135_=_C788 ,C142_=_C159 ,C142_=_C247 ,C142_=_C252 ,C142_=_C272 ,\nC142_=_C307 ,C142_=_C311 ,C142_=_C317 ,C142_=_C318 ,C142_=_C319 ,C142_=_C320 ,\nC142_=_C378 ,C142_=_C400 ,C142_=_C408 ,C142_=_C432 ,C142_=_C434 ,C142_=_C444 ,\nC142_=_C448 ,C142_=_C449 ,C142_=_C471 ,C142_=_C473 ,C142_=_C474 ,C142_=_C529 ,\nC142_=_C533 ,C142_=_C538 ,C142_=_C540 ,C142_=_C563 ,C142_=_C568 ,C142_=_C578 ,\nC142_=_C588 ,C142_=_C591 ,C142_=_C595 ,C142_=_C603 ,C142_=_C646 ,C142_=_C649 ,\nC142_=_C665 ,C142_=_C670 ,C142_=_C672 ,C142_=_C674 ,C142_=_C692 ,C142_=_C720 ,\nC142_=_C723 ,C142_=_C728 ,C142_=_C735 ,C142_=_C743 ,C142_=_C756 ,C142_=_C758 ,\nC142_=_C764 ,C142_=_C788 ,C156_=_C157 ,C156_=_C246 ,C156_=_C259 ,C156_=_C260 ,\nC156_=_C274 ,C156_=_C287 ,C156_=_C306 ,C156_=_C307 ,C156_=_C308 ,C156_=_C309 ,\nC156_=_C314 ,C156_=_C315 ,C156_=_C415 ,C156_=_C420 ,C156_=_C423 ,C156_=_C424 ,\nC156_=_C464 ,C156_=_C465 ,C156_=_C466 ,C156_=_C467 ,C156_=_C468 ,C156_=_C471 ,\nC156_=_C576 ,C156_=_C578 ,C156_=_C597 ,C156_=_C598 ,C156_=_C599 ,C156_=_C600 ,\nC156_=_C634 ,C156_=_C654 ,C156_=_C660 ,C156_=_C661 ,C156_=_C670 ,C156_=_C674 ,\nC156_=_C688 ,C156_=_C689 ,C156_=_C709 ,C156_=_C713 ,C156_=_C723 ,C156_=_C727 ,\nC156_=_C728 ,C156_=_C734 ,C156_=_C741 ,C156_=_C764 ,C156_=_C765 ,C156_=_C769 ,\nC156_=_C773 ,C156_=_C780 ,C156_=_C786 ,C157_=_C246 ,C157_=_C259 ,C157_=_C260 ,\nC157_=_C274 ,C157_=_C287 ,C157_=_C306 ,C157_=_C307 ,C157_=_C308 ,C157_=_C309 ,\nC157_=_C310 ,C157_=_C315 ,C157_=_C415 ,C157_=_C420 ,C157_=_C423 ,C157_=_C424 ,\nC157_=_C465 ,C157_=_C466 ,C157_=_C467 ,C157_=_C468 ,C157_=_C563 ,C157_=_C576 ,\nC157_=_C595 ,C157_=_C597 ,C157_=_C598 ,C157_=_C599 ,C157_=_C600 ,C157_=_C601 ,\nC157_=_C634 ,C157_=_C654 ,C157_=_C660 ,C157_=_C661 ,C157_=_C665 ,C157_=_C670 ,\nC157_=_C674 ,C157_=_C688 ,C157_=_C689 ,C157_=_C690 ,C157_=_C709 ,C157_=_C713 ,\nC157_=_C727 ,C157_=_C734 ,C157_=_C741 ,C157_=_C764 ,C157_=_C765 ,C157_=_C769 ,\nC157_=_C773 ,C157_=_C786 ,C157_=_C793 ,C159_=_C247 ,C159_=_C252 ,C159_=_C272 ,\nC159_=_C307 ,C159_=_C311 ,C159_=_C317 ,C159_=_C318 ,C159_=_C319 ,C159_=_C320 ,\nC159_=_C378 ,C159_=_C400 ,C159_=_C408 ,C159_=_C432 ,C159_=_C434 ,C159_=_C436 ,\nC159_=_C444 ,C159_=_C448 ,C159_=_C449 ,C159_=_C473 ,C159_=_C474 ,C159_=_C529 ,\nC159_=_C533 ,C159_=_C538 ,C159_=_C540 ,C159_=_C563 ,C159_=_C578 ,C159_=_C588 ,\nC159_=_C591 ,C159_=_C595 ,C159_=_C600 ,C159_=_C603 ,C159_=_C646 ,C159_=_C649 ,\nC159_=_C660 ,C159_=_C665 ,C159_=_C672 ,C159_=_C692 ,C159_=_C720 ,C159_=_C723 ,\nC159_=_C727 ,C159_=_C728 ,C159_=_C735 ,C159_=_C743 ,C159_=_C758 ,C159_=_C764 ,\nC159_=_C788 ,C246_=_C247 ,C246_=_C259 ,C246_=_C260 ,C246_=_C273 ,C246_=_C274 ,\nC246_=_C287 ,C246_=_C306 ,C246_=_C307 ,C246_=_C308 ,C246_=_C309 ,C246_=_C310 ,\nC246_=_C314 ,C246_=_C315 ,C246_=_C316 ,C246_=_C389 ,C246_=_C415 ,C246_=_C420 ,\nC246_=_C423 ,C246_=_C424 ,C246_=_C436 ,C246_=_C443 ,C246_=_C453 ,C246_=_C464 ,\nC246_=_C465 ,C246_=_C466 ,C246_=_C467 ,C246_=_C468 ,C246_=_C469 ,C246_=_C470 ,\nC246_=_C471 ,C246_=_C472 ,C246_=_C540 ,C246_=_C568 ,C246_=_C576 ,C246_=_C597 ,\nC246_=_C598 ,C246_=_C599 ,C246_=_C600 ,C246_=_C601 ,C246_=_C634 ,C246_=_C641 ,\nC246_=_C646 ,C246_=_C654 ,C246_=_C660 ,C246_=_C661 ,C246_=_C663 ,C246_=_C670 ,\nC246_=_C674 ,C246_=_C688 ,C246_=_C689 ,C246_=_C690 ,C246_=_C691 ,C246_=_C709 ,\nC246_=_C712 ,C246_=_C713 ,C246_=_C717 ,C246_=_C726 ,C246_=_C727 ,C246_=_C731 ,\nC246_=_C734 ,C246_=_C741 ,C246_=_C752 ,C246_=_C756 ,C246_=_C758 ,C246_=_C764 ,\nC246_=_C765 ,C246_=_C769 ,C246_=_C773 ,C246_=_C780 ,C246_=_C786 ,C246_=_C788 ,\nC246_=_C792 ,C246_=_C793 ,C247_=_C252 ,C247_=_C272 ,C247_=_C307 ,C247_=_C311 ,\nC247_=_C317 ,C247_=_C318 ,C247_=_C319 ,C247_=_C320 ,C247_=_C378 ,C247_=_C400 ,\nC247_=_C408 ,C247_=_C423 ,C247_=_C432 ,C247_=_C434 ,C247_=_C436 ,C247_=_C444 ,\nC247_=_C448 ,C247_=_C449 ,C247_=_C473 ,C247_=_C474 ,C247_=_C529 ,C247_=_C533 ,\nC247_=_C538 ,C247_=_C540 ,C247_=_C563 ,C247_=_C578 ,C247_=_C588 ,C247_=_C591 ,\nC247_=_C595 ,C247_=_C603 ,C247_=_C641 ,C247_=_C646 ,C247_=_C649 ,C247_=_C665 ,\nC247_=_C672 ,C247_=_C692 ,C247_=_C709 ,C247_=_C712 ,C247_=_C713 ,C247_=_C720 ,\nC247_=_C723 ,C247_=_C728 ,C247_=_C735 ,C247_=_C743 ,C247_=_C758 ,C247_=_C764 ,\nC247_=_C773 ,C247_=_C788 ,C252_=_C272 ,C252_=_C273 ,C252_=_C307 ,C252_=_C311 ,\nC252_=_C317 ,C252_=_C318 ,C252_=_C319 ,C252_=_C320 ,C252_=_C378 ,C252_=_C400 ,\nC252_=_C408 ,C252_=_C432 ,C252_=_C434 ,C252_=_C444 ,C252_=_C448 ,C252_=_C449 ,\nC252_=_C464 ,C252_=_C473 ,C252_=_C474 ,C252_=_C529 ,C252_=_C533 ,C252_=_C538 ,\nC252_=_C540 ,C252_=_C563 ,C252_=_C578 ,C252_=_C588 ,C252_=_C591 ,C252_=_C595 ,\nC252_=_C603 ,C252_=_C641 ,C252_=_C646 ,C252_=_C649 ,C252_=_C654 ,C252_=_C665 ,\nC252_=_C670 ,C252_=_C672 ,C252_=_C692 ,C252_=_C720 ,C252_=_C723 ,C252_=_C727 ,\nC252_=_C728 ,C252_=_C731 ,C252_=_C734 ,C252_=_C735 ,C252_=_C743 ,C252_=_C758 ,\nC252_=_C764 ,C252_=_C769 ,C252_=_C792 ,C259_=_C260 ,C259_=_C274 ,C259_=_C287 ,\nC259_=_C306 ,C259_=_C307 ,C259_=_C308 ,C259_=_C309 ,C259_=_C314 ,C259_=_C408 ,\nC259_=_C415 ,C259_=_C420 ,C259_=_C423 ,C259_=_C424 ,C259_=_C432 ,C259_=_C443 ,\nC259_=_C465 ,C259_=_C466 ,C259_=_C467 ,C259_=_C468 ,C259_=_C469 ,C259_=_C472 ,\nC259_=_C529 ,C259_=_C540 ,C259_=_C576 ,C259_=_C597 ,C259_=_C598 ,C259_=_C599 ,\nC259_=_C600 ,C259_=_C634 ,C259_=_C649 ,C259_=_C654 ,C259_=_C660 ,C259_=_C661 ,\nC259_=_C670 ,C259_=_C674 ,C259_=_C688 ,C259_=_C689 ,C259_=_C692 ,C259_=_C709 ,\nC259_=_C713 ,C259_=_C717 ,C259_=_C727 ,C259_=_C734 ,C259_=_C741 ,C259_=_C756 ,\nC259_=_C764 ,C259_=_C765 ,C259_=_C769 ,C259_=_C773 ,C259_=_C780 ,C259_=_C786 ,\nC259_=_C792 ,C260_=_C274 ,C260_=_C287 ,C260_=_C306 ,C260_=_C307 ,C260_=_C308 ,\nC260_=_C309 ,C260_=_C316 ,C260_=_C408 ,C260_=_C415 ,C260_=_C420 ,C260_=_C423 ,\nC260_=_C424 ,C260_=_C436 ,C260_=_C465 ,C260_=_C466 ,C260_=_C467 ,C260_=_C468 ,\nC260_=_C540 ,C260_=_C576 ,C260_=_C597 ,C260_=_C598 ,C260_=_C599 ,C260_=_C600 ,\nC260_=_C634 ,C260_=_C649 ,C260_=_C654 ,C260_=_C660 ,C260_=_C661 ,C260_=_C670 ,\nC260_=_C674 ,C260_=_C688 ,C260_=_C689 ,C260_=_C709 ,C260_=_C713 ,C260_=_C717 ,\nC260_=_C723 ,C260_=_C727 ,C260_=_C728 ,C260_=_C734 ,C260_=_C741 ,C260_=_C764 ,\nC260_=_C765 ,C260_=_C769 ,C260_=_C773 ,C260_=_C786 ,C260_=_C788 ,C260_=_C792 ,\nC272_=_C273 ,C272_=_C274 ,C272_=_C306 ,C272_=_C307 ,C272_=_C311 ,C272_=_C317 ,\nC272_=_C318 ,C272_=_C319 ,C272_=_C320 ,C272_=_C378 ,C272_=_C400 ,C272_=_C408 ,\nC272_=_C423 ,C272_=_C432 ,C272_=_C434 ,C272_=_C444 ,C272_=_C448 ,C272_=_C449 ,\nC272_=_C473 ,C272_=_C474 ,C272_=_C529 ,C272_=_C533 ,C272_=_C538 ,C272_=_C540 ,\nC272_=_C563 ,C272_=_C568 ,C272_=_C578 ,C272_=_C588 ,C272_=_C591 ,C272_=_C595 ,\nC272_=_C603 ,C272_=_C646 ,C272_=_C649 ,C272_=_C665 ,C272_=_C670 ,C272_=_C672 ,\nC272_=_C689 ,C272_=_C692 ,C272_=_C720 ,C272_=_C723 ,C272_=_C728 ,C272_=_C735 ,\nC272_=_C743 ,C272_=_C758 ,C272_=_C764 ,C272_=_C769 ,C272_=_C793 ,C273_=_C274 ,\nC273_=_C306 ,C273_=_C310 ,C273_=_C314 ,C273_=_C315 ,C273_=_C316 ,C273_=_C389 ,\nC273_=_C400 ,C273_=_C423 ,C273_=_C436 ,C273_=_C443 ,C273_=_C453 ,C273_=_C464 ,\nC273_=_C465 ,C273_=_C469 ,C273_=_C470 ,C273_=_C471 ,C273_=_C472 ,C273_=_C533 ,\nC273_=_C568 ,C273_=_C601 ,C273_=_C641 ,C273_=_C654 ,C273_=_C663 ,C273_=_C670 ,\nC273_=_C688 ,C273_=_C690 ,C273_=_C691 ,C273_=_C712 ,C273_=_C717 ,C273_=_C726 ,\nC273_=_C727 ,C273_=_C731 ,C273_=_C752 ,C273_=_C756 ,C273_=_C769 ,C273_=_C780 ,\nC273_=_C788 ,C273_=_C792 ,C273_=_C793 ,C274_=_C287 ,C274_=_C306 ,C274_=_C307 ,\nC274_=_C308 ,C274_=_C309 ,C274_=_C314 ,C274_=_C415 ,C274_=_C420 ,C274_=_C423 ,\nC274_=_C424 ,C274_=_C453 ,C274_=_C465 ,C274_=_C466 ,C274_=_C467 ,C274_=_C468 ,\nC274_=_C540 ,C274_=_C576 ,C274_=_C597 ,C274_=_C598 ,C274_=_C599 ,C274_=_C600 ,\nC274_=_C634 ,C274_=_C654 ,C274_=_C660 ,C274_=_C661 ,C274_=_C670 ,C274_=_C674 ,\nC274_=_C688 ,C274_=_C689 ,C274_=_C691 ,C274_=_C709 ,C274_=_C713 ,C274_=_C720 ,\nC274_=_C727 ,C274_=_C734 ,C274_=_C741 ,C274_=_C764 ,C274_=_C765 ,C274_=_C769 ,\nC274_=_C773 ,C274_=_C780 ,C274_=_C786 ,C287_=_C306 ,C287_=_C307 ,C287_=_C308 ,\nC287_=_C309 ,C287_=_C415 ,C287_=_C420 ,C287_=_C423 ,C287_=_C424 ,C287_=_C436 ,\nC287_=_C465 ,C287_=_C466 ,C287_=_C467 ,C287_=_C468 ,C287_=_C533 ,C287_=_C576 ,\nC287_=_C597 ,C287_=_C598 ,C287_=_C599 ,C287_=_C600 ,C287_=_C634 ,C287_=_C654 ,\nC287_=_C660 ,C287_=_C661 ,C287_=_C670 ,C287_=_C674 ,C287_=_C688 ,C287_=_C689 ,\nC287_=_C709 ,C287_=_C713 ,C287_=_C727 ,C287_=_C728 ,C287_=_C731 ,C287_=_C734 ,\nC287_=_C741 ,C287_=_C764 ,C287_=_C765 ,C287_=_C769 ,C287_=_C773 ,C287_=_C780 ,\nC287_=_C786 ,C306_=_C307 ,C306_=_C308 ,C306_=_C309 ,C306_=_C310 ,C306_=_C314 ,\nC306_=_C315 ,C306_=_C316 ,C306_=_C319 ,C306_=_C389 ,C306_=_C400 ,C306_=_C415 ,\nC306_=_C420 ,C306_=_C423 ,C306_=_C424 ,C306_=_C436 ,C306_=_C443 ,C306_=_C453 ,\nC306_=_C464 ,C306_=_C465 ,C306_=_C466 ,C306_=_C467 ,C306_=_C468 ,C306_=_C469 ,\nC306_=_C470 ,C306_=_C471 ,C306_=_C472 ,C306_=_C473 ,C306_=_C568 ,C306_=_C576 ,\nC306_=_C597 ,C306_=_C598 ,C306_=_C599 ,C306_=_C600 ,C306_=_C601 ,C306_=_C603</w:t>
      </w:r>
    </w:p>
    <w:p>
      <w:pPr>
        <w:pStyle w:val="PreformattedText"/>
        <w:bidi w:val="0"/>
        <w:spacing w:before="0" w:after="0"/>
        <w:jc w:val="left"/>
        <w:rPr/>
      </w:pPr>
      <w:r>
        <w:rPr/>
        <w:t xml:space="preserve"> </w:t>
      </w:r>
      <w:r>
        <w:rPr/>
        <w:t>,\nC306_=_C634 ,C306_=_C641 ,C306_=_C646 ,C306_=_C654 ,C306_=_C660 ,C306_=_C661 ,\nC306_=_C663 ,C306_=_C670 ,C306_=_C674 ,C306_=_C688 ,C306_=_C689 ,C306_=_C690 ,\nC306_=_C691 ,C306_=_C709 ,C306_=_C712 ,C306_=_C713 ,C306_=_C717 ,C306_=_C720 ,\nC306_=_C726 ,C306_=_C727 ,C306_=_C731 ,C306_=_C734 ,C306_=_C741 ,C306_=_C752 ,\nC306_=_C756 ,C306_=_C758 ,C306_=_C764 ,C306_=_C765 ,C306_=_C769 ,C306_=_C773 ,\nC306_=_C780 ,C306_=_C786 ,C306_=_C788 ,C306_=_C792 ,C306_=_C793 ,C307_=_C308 ,\nC307_=_C309 ,C307_=_C311 ,C307_=_C317 ,C307_=_C318 ,C307_=_C319 ,C307_=_C320 ,\nC307_=_C378 ,C307_=_C400 ,C307_=_C408 ,C307_=_C415 ,C307_=_C420 ,C307_=_C423 ,\nC307_=_C424 ,C307_=_C432 ,C307_=_C434 ,C307_=_C444 ,C307_=_C448 ,C307_=_C449 ,\nC307_=_C465 ,C307_=_C466 ,C307_=_C467 ,C307_=_C468 ,C307_=_C473 ,C307_=_C474 ,\nC307_=_C529 ,C307_=_C533 ,C307_=_C538 ,C307_=_C540 ,C307_=_C563 ,C307_=_C576 ,\nC307_=_C578 ,C307_=_C588 ,C307_=_C591 ,C307_=_C595 ,C307_=_C597 ,C307_=_C598 ,\nC307_=_C599 ,C307_=_C600 ,C307_=_C601 ,C307_=_C603 ,C307_=_C634 ,C307_=_C641 ,\nC307_=_C646 ,C307_=_C649 ,C307_=_C654 ,C307_=_C660 ,C307_=_C661 ,C307_=_C663 ,\nC307_=_C665 ,C307_=_C670 ,C307_=_C672 ,C307_=_C674 ,C307_=_C688 ,C307_=_C689 ,\nC307_=_C692 ,C307_=_C709 ,C307_=_C713 ,C307_=_C717 ,C307_=_C720 ,C307_=_C723 ,\nC307_=_C726 ,C307_=_C727 ,C307_=_C728 ,C307_=_C734 ,C307_=_C735 ,C307_=_C741 ,\nC307_=_C743 ,C307_=_C758 ,C307_=_C764 ,C307_=_C765 ,C307_=_C769 ,C307_=_C773 ,\nC307_=_C786 ,C307_=_C793 ,C308_=_C309 ,C308_=_C317 ,C308_=_C415 ,C308_=_C420 ,\nC308_=_C423 ,C308_=_C424 ,C308_=_C465 ,C308_=_C466 ,C308_=_C467 ,C308_=_C468 ,\nC308_=_C563 ,C308_=_C576 ,C308_=_C597 ,C308_=_C598 ,C308_=_C599 ,C308_=_C600 ,\nC308_=_C634 ,C308_=_C654 ,C308_=_C660 ,C308_=_C661 ,C308_=_C663 ,C308_=_C670 ,\nC308_=_C672 ,C308_=_C674 ,C308_=_C688 ,C308_=_C689 ,C308_=_C709 ,C308_=_C713 ,\nC308_=_C727 ,C308_=_C734 ,C308_=_C741 ,C308_=_C743 ,C308_=_C756 ,C308_=_C758 ,\nC308_=_C764 ,C308_=_C765 ,C308_=_C769 ,C308_=_C773 ,C308_=_C786 ,C309_=_C415 ,\nC309_=_C420 ,C309_=_C423 ,C309_=_C424 ,C309_=_C434 ,C309_=_C443 ,C309_=_C453 ,\nC309_=_C465 ,C309_=_C466 ,C309_=_C467 ,C309_=_C468 ,C309_=_C471 ,C309_=_C533 ,\nC309_=_C576 ,C309_=_C578 ,C309_=_C597 ,C309_=_C598 ,C309_=_C599 ,C309_=_C600 ,\nC309_=_C634 ,C309_=_C649 ,C309_=_C654 ,C309_=_C660 ,C309_=_C661 ,C309_=_C670 ,\nC309_=_C674 ,C309_=_C688 ,C309_=_C689 ,C309_=_C709 ,C309_=_C713 ,C309_=_C717 ,\nC309_=_C727 ,C309_=_C734 ,C309_=_C735 ,C309_=_C741 ,C309_=_C764 ,C309_=_C765 ,\nC309_=_C769 ,C309_=_C773 ,C309_=_C786 ,C310_=_C311 ,C310_=_C314 ,C310_=_C315 ,\nC310_=_C316 ,C310_=_C320 ,C310_=_C389 ,C310_=_C436 ,C310_=_C443 ,C310_=_C453 ,\nC310_=_C464 ,C310_=_C468 ,C310_=_C469 ,C310_=_C470 ,C310_=_C471 ,C310_=_C472 ,\nC310_=_C563 ,C310_=_C568 ,C310_=_C591 ,C310_=_C601 ,C310_=_C641 ,C310_=_C660 ,\nC310_=_C661 ,C310_=_C663 ,C310_=_C665 ,C310_=_C672 ,C310_=_C674 ,C310_=_C688 ,\nC310_=_C689 ,C310_=_C690 ,C310_=_C691 ,C310_=_C712 ,C310_=_C717 ,C310_=_C723 ,\nC310_=_C726 ,C310_=_C727 ,C310_=_C731 ,C310_=_C752 ,C310_=_C756 ,C310_=_C780 ,\nC310_=_C788 ,C310_=_C792 ,C310_=_C793 ,C311_=_C317 ,C311_=_C318 ,C311_=_C319 ,\nC311_=_C320 ,C311_=_C378 ,C311_=_C400 ,C311_=_C408 ,C311_=_C415 ,C311_=_C432 ,\nC311_=_C434 ,C311_=_C444 ,C311_=_C448 ,C311_=_C449 ,C311_=_C468 ,C311_=_C472 ,\nC311_=_C473 ,C311_=_C474 ,C311_=_C529 ,C311_=_C533 ,C311_=_C538 ,C311_=_C540 ,\nC311_=_C563 ,C311_=_C578 ,C311_=_C588 ,C311_=_C591 ,C311_=_C595 ,C311_=_C601 ,\nC311_=_C603 ,C311_=_C646 ,C311_=_C649 ,C311_=_C660 ,C311_=_C661 ,C311_=_C665 ,\nC311_=_C672 ,C311_=_C692 ,C311_=_C712 ,C311_=_C720 ,C311_=_C723 ,C311_=_C728 ,\nC311_=_C735 ,C311_=_C743 ,C311_=_C752 ,C311_=_C758 ,C311_=_C764 ,C311_=_C765 ,\nC311_=_C773 ,C311_=_C780 ,C314_=_C315 ,C314_=_C316 ,C314_=_C389 ,C314_=_C436 ,\nC314_=_C443 ,C314_=_C453 ,C314_=_C464 ,C314_=_C466 ,C314_=_C469 ,C314_=_C470 ,\nC314_=_C471 ,C314_=_C472 ,C314_=_C529 ,C314_=_C568 ,C314_=_C599 ,C314_=_C601 ,\nC314_=_C641 ,C314_=_C663 ,C314_=_C688 ,C314_=_C690 ,C314_=_C691 ,C314_=_C712 ,\nC314_=_C713 ,C314_=_C717 ,C314_=_C720 ,C314_=_C726 ,C314_=_C731 ,C314_=_C752 ,\nC314_=_C756 ,C314_=_C765 ,C314_=_C769 ,C314_=_C780 ,C314_=_C788 ,C314_=_C792 ,\nC314_=_C793 ,C315_=_C316 ,C315_=_C389 ,C315_=_C436 ,C315_=_C443 ,C315_=_C453 ,\nC315_=_C464 ,C315_=_C466 ,C315_=_C468 ,C315_=_C469 ,C315_=_C470 ,C315_=_C471 ,\nC315_=_C472 ,C315_=_C568 ,C315_=_C595 ,C315_=_C599 ,C315_=_C601 ,C315_=_C641 ,\nC315_=_C660 ,C315_=_C663 ,C315_=_C665 ,C315_=_C674 ,C315_=_C688 ,C315_=_C690 ,\nC315_=_C691 ,C315_=_C712 ,C315_=_C717 ,C315_=_C726 ,C315_=_C727 ,C315_=_C731 ,\nC315_=_C752 ,C315_=_C756 ,C315_=_C765 ,C315_=_C780 ,C315_=_C788 ,C315_=_C792 ,\nC315_=_C793 ,C316_=_C320 ,C316_=_C389 ,C316_=_C436 ,C316_=_C443 ,C316_=_C453 ,\nC316_=_C464 ,C316_=_C469 ,C316_=_C470 ,C316_=_C471 ,C316_=_C472 ,C316_=_C473 ,\nC316_=_C563 ,C316_=_C568 ,C316_=_C591 ,C316_=_C601 ,C316_=_C634 ,C316_=_C641 ,\nC316_=_C663 ,C316_=_C672 ,C316_=_C688 ,C316_=_C689 ,C316_=_C690 ,C316_=_C691 ,\nC316_=_C712 ,C316_=_C717 ,C316_=_C723 ,C316_=_C726 ,C316_=_C728 ,C316_=_C731 ,\nC316_=_C752 ,C316_=_C756 ,C316_=_C780 ,C316_=_C788 ,C316_=_C792 ,C316_=_C793 ,\nC317_=_C318 ,C317_=_C319 ,C317_=_C320 ,C317_=_C378 ,C317_=_C400 ,C317_=_C408 ,\nC317_=_C432 ,C317_=_C434 ,C317_=_C444 ,C317_=_C448 ,C317_=_C449 ,C317_=_C473 ,\nC317_=_C474 ,C317_=_C529 ,C317_=_C533 ,C317_=_C538 ,C317_=_C540 ,C317_=_C563 ,\nC317_=_C578 ,C317_=_C588 ,C317_=_C591 ,C317_=_C595 ,C317_=_C599 ,C317_=_C601 ,\nC317_=_C603 ,C317_=_C646 ,C317_=_C649 ,C317_=_C665 ,C317_=_C672 ,C317_=_C692 ,\nC317_=_C709 ,C317_=_C717 ,C317_=_C720 ,C317_=_C723 ,C317_=_C728 ,C317_=_C731 ,\nC317_=_C734 ,C317_=_C735 ,C317_=_C743 ,C317_=_C756 ,C317_=_C758 ,C317_=_C764 ,\nC317_=_C769 ,C318_=_C319 ,C318_=_C320 ,C318_=_C378 ,C318_=_C400 ,C318_=_C408 ,\nC318_=_C432 ,C318_=_C434 ,C318_=_C444 ,C318_=_C448 ,C318_=_C449 ,C318_=_C473 ,\nC318_=_C474 ,C318_=_C529 ,C318_=_C533 ,C318_=_C538 ,C318_=_C540 ,C318_=_C563 ,\nC318_=_C568 ,C318_=_C578 ,C318_=_C588 ,C318_=_C591 ,C318_=_C595 ,C318_=_C599 ,\nC318_=_C601 ,C318_=_C603 ,C318_=_C646 ,C318_=_C649 ,C318_=_C665 ,C318_=_C672 ,\nC318_=_C692 ,C318_=_C717 ,C318_=_C720 ,C318_=_C723 ,C318_=_C728 ,C318_=_C731 ,\nC318_=_C735 ,C318_=_C743 ,C318_=_C758 ,C318_=_C764 ,C318_=_C769 ,C318_=_C788 ,\nC319_=_C320 ,C319_=_C378 ,C319_=_C389 ,C319_=_C400 ,C319_=_C408 ,C319_=_C432 ,\nC319_=_C434 ,C319_=_C444 ,C319_=_C448 ,C319_=_C449 ,C319_=_C465 ,C319_=_C473 ,\nC319_=_C474 ,C319_=_C529 ,C319_=_C533 ,C319_=_C538 ,C319_=_C540 ,C319_=_C563 ,\nC319_=_C578 ,C319_=_C588 ,C319_=_C591 ,C319_=_C595 ,C319_=_C603 ,C319_=_C646 ,\nC319_=_C649 ,C319_=_C663 ,C319_=_C665 ,C319_=_C672 ,C319_=_C689 ,C319_=_C691 ,\nC319_=_C692 ,C319_=_C712 ,C319_=_C713 ,C319_=_C720 ,C319_=_C723 ,C319_=_C728 ,\nC319_=_C735 ,C319_=_C743 ,C319_=_C752 ,C319_=_C758 ,C319_=_C764 ,C319_=_C773 ,\nC319_=_C786 ,C320_=_C378 ,C320_=_C400 ,C320_=_C408 ,C320_=_C420 ,C320_=_C432 ,\nC320_=_C434 ,C320_=_C444 ,C320_=_C448 ,C320_=_C449 ,C320_=_C470 ,C320_=_C473 ,\nC320_=_C474 ,C320_=_C529 ,C320_=_C533 ,C320_=_C538 ,C320_=_C540 ,C320_=_C563 ,\nC320_=_C576 ,C320_=_C578 ,C320_=_C588 ,C320_=_C591 ,C320_=_C595 ,C320_=_C603 ,\nC320_=_C646 ,C320_=_C649 ,C320_=_C665 ,C320_=_C670 ,C320_=_C672 ,C320_=_C689 ,\nC320_=_C692 ,C320_=_C720 ,C320_=_C723 ,C320_=_C728 ,C320_=_C735 ,C320_=_C743 ,\nC320_=_C752 ,C320_=_C758 ,C320_=_C764 ,C320_=_C780 ,C320_=_C788 ,C320_=_C792 ,\nC378_=_C400 ,C378_=_C408 ,C378_=_C424 ,C378_=_C432 ,C378_=_C434 ,C378_=_C444 ,\nC378_=_C448 ,C378_=_C449 ,C378_=_C453 ,C378_=_C468 ,C378_=_C473 ,C378_=_C474 ,\nC378_=_C529 ,C378_=_C533 ,C378_=_C538 ,C378_=_C540 ,C378_=_C563 ,C378_=_C578 ,\nC378_=_C588 ,C378_=_C591 ,C378_=_C595 ,C378_=_C600 ,C378_=_C603 ,C378_=_C634 ,\nC378_=_C641 ,C378_=_C646 ,C378_=_C649 ,C378_=_C663 ,C378_=_C665 ,C378_=_C672 ,\nC378_=_C692 ,C378_=_C712 ,C378_=_C713 ,C378_=_C720 ,C378_=_C723 ,C378_=_C726 ,\nC378_=_C728 ,C378_=_C734 ,C378_=_C735 ,C378_=_C743 ,C378_=_C752 ,C378_=_C758 ,\nC378_=_C764 ,C378_=_C793 ,C389_=_C424 ,C389_=_C436 ,C389_=_C443 ,C389_=_C453 ,\nC389_=_C464 ,C389_=_C469 ,C389_=_C470 ,C389_=_C471 ,C389_=_C472 ,C389_=_C529 ,\nC389_=_C533 ,C389_=_C538 ,C389_=_C568 ,C389_=_C588 ,C389_=_C601 ,C389_=_C641 ,\nC389_=_C654 ,C389_=_C663 ,C389_=_C688 ,C389_=_C690 ,C389_=_C691 ,C389_=_C712 ,\nC389_=_C713 ,C389_=_C717 ,C389_=_C726 ,C389_=_C731 ,C389_=_C735 ,C389_=_C752 ,\nC389_=_C756 ,C389_=_C758 ,C389_=_C765 ,C389_=_C773 ,C389_=_C780 ,C389_=_C786 ,\nC389_=_C788 ,C389_=_C792 ,C389_=_C793 ,C400_=_C408 ,C400_=_C432 ,C400_=_C434 ,\nC400_=_C444 ,C400_=_C448 ,C400_=_C449 ,C400_=_C464 ,C400_=_C471 ,C400_=_C473 ,\nC400_=_C474 ,C400_=_C529 ,C400_=_C533 ,C400_=_C538 ,C400_=_C540 ,C400_=_C563 ,\nC400_=_C568 ,C400_=_C578 ,C400_=_C588 ,C400_=_C591 ,C400_=_C595 ,C400_=_C603 ,\nC400_=_C641 ,C400_=_C646 ,C400_=_C649 ,C400_=_C654 ,C400_=_C665 ,C400_=_C670 ,\nC400_=_C672 ,C400_=_C674 ,C400_=_C689 ,C400_=_C692 ,C400_=_C720 ,C400_=_C723 ,\nC400_=_C727 ,C400_=_C728 ,C400_=_C731 ,C400_=_C735 ,C400_=_C743 ,C400_=_C756 ,\nC400_=_C758 ,C400_=_C764 ,C400_=_C769 ,C400_=_C792 ,C400_=_C793 ,C408_=_C415 ,\nC408_=_C432 ,C408_=_C434 ,C408_=_C444 ,C408_=_C448 ,C408_=_C449 ,C408_=_C465 ,\nC408_=_C473 ,C408_=_C474 ,C408_=_C529 ,C408_=_C533 ,C408_=_C538 ,C408_=_C540 ,\nC408_=_C563 ,C408_=_C576 ,C408_=_C578 ,C408_=_C588 ,C408_=_C591 ,C408_=_C595 ,\nC408_=_C599 ,C408_=_C603 ,C408_=_C646 ,C408_=_C649 ,C408_=_C654 ,C408_=_C665 ,\nC408_=_C672 ,C408_=_C689 ,C408_=_C691 ,C408_=_C692 ,C408_=_C709 ,C408_=_C712 ,\nC408_=_C717 ,C408_=_C720 ,C408_=_C723 ,C408_=_C728 ,C408_=_C735 ,C408_=_C741 ,\nC408_=_C743 ,C408_=_C758 ,C408_=_C764 ,C408_=_C786 ,C408_=_C788 ,C415_=_C420 ,\nC415_=_C423 ,C415_=_C424 ,C415_=_C465 ,C415_=_C466 ,C415_=_C467 ,C415_=_C468 ,\nC415_=_C474 ,C415_=_C529 ,C415_=_C576 ,C415_=_C591 ,C415_=_C597 ,C415_=_C598 ,\nC415_=_C599 ,C415_=_C600 ,C415_=_C634 ,C415_=_C646 ,C415_=_C649 ,C415_=_C654 ,\nC415_=_C660 ,C415_=_C661 ,C415_=_C670 ,C415_=_C674 ,C415_=_C688</w:t>
      </w:r>
    </w:p>
    <w:p>
      <w:pPr>
        <w:pStyle w:val="PreformattedText"/>
        <w:bidi w:val="0"/>
        <w:spacing w:before="0" w:after="0"/>
        <w:jc w:val="left"/>
        <w:rPr/>
      </w:pPr>
      <w:r>
        <w:rPr/>
        <w:t xml:space="preserve"> </w:t>
      </w:r>
      <w:r>
        <w:rPr/>
        <w:t>,C415_=_C689 ,\nC415_=_C709 ,C415_=_C712 ,C415_=_C713 ,C415_=_C717 ,C415_=_C720 ,C415_=_C723 ,\nC415_=_C726 ,C415_=_C727 ,C415_=_C734 ,C415_=_C741 ,C415_=_C764 ,C415_=_C765 ,\nC415_=_C769 ,C415_=_C773 ,C415_=_C786 ,C415_=_C788 ,C420_=_C423 ,C420_=_C424 ,\nC420_=_C444 ,C420_=_C465 ,C420_=_C466 ,C420_=_C467 ,C420_=_C468 ,C420_=_C563 ,\nC420_=_C576 ,C420_=_C597 ,C420_=_C598 ,C420_=_C599 ,C420_=_C600 ,C420_=_C634 ,\nC420_=_C646 ,C420_=_C654 ,C420_=_C660 ,C420_=_C661 ,C420_=_C665 ,C420_=_C670 ,\nC420_=_C674 ,C420_=_C688 ,C420_=_C689 ,C420_=_C690 ,C420_=_C709 ,C420_=_C713 ,\nC420_=_C717 ,C420_=_C723 ,C420_=_C726 ,C420_=_C727 ,C420_=_C734 ,C420_=_C741 ,\nC420_=_C752 ,C420_=_C758 ,C420_=_C764 ,C420_=_C765 ,C420_=_C769 ,C420_=_C773 ,\nC420_=_C786 ,C420_=_C788 ,C420_=_C792 ,C420_=_C793 ,C423_=_C424 ,C423_=_C436 ,\nC423_=_C465 ,C423_=_C466 ,C423_=_C467 ,C423_=_C468 ,C423_=_C533 ,C423_=_C576 ,\nC423_=_C597 ,C423_=_C598 ,C423_=_C599 ,C423_=_C600 ,C423_=_C634 ,C423_=_C654 ,\nC423_=_C660 ,C423_=_C661 ,C423_=_C670 ,C423_=_C674 ,C423_=_C688 ,C423_=_C689 ,\nC423_=_C709 ,C423_=_C713 ,C423_=_C727 ,C423_=_C734 ,C423_=_C741 ,C423_=_C743 ,\nC423_=_C764 ,C423_=_C765 ,C423_=_C769 ,C423_=_C773 ,C423_=_C786 ,C424_=_C465 ,\nC424_=_C466 ,C424_=_C467 ,C424_=_C468 ,C424_=_C568 ,C424_=_C576 ,C424_=_C595 ,\nC424_=_C597 ,C424_=_C598 ,C424_=_C599 ,C424_=_C600 ,C424_=_C634 ,C424_=_C641 ,\nC424_=_C654 ,C424_=_C660 ,C424_=_C661 ,C424_=_C670 ,C424_=_C674 ,C424_=_C688 ,\nC424_=_C689 ,C424_=_C709 ,C424_=_C713 ,C424_=_C720 ,C424_=_C723 ,C424_=_C726 ,\nC424_=_C727 ,C424_=_C734 ,C424_=_C741 ,C424_=_C764 ,C424_=_C765 ,C424_=_C769 ,\nC424_=_C773 ,C424_=_C786 ,C424_=_C793 ,C432_=_C434 ,C432_=_C443 ,C432_=_C444 ,\nC432_=_C448 ,C432_=_C449 ,C432_=_C468 ,C432_=_C472 ,C432_=_C473 ,C432_=_C474 ,\nC432_=_C529 ,C432_=_C533 ,C432_=_C538 ,C432_=_C540 ,C432_=_C563 ,C432_=_C568 ,\nC432_=_C578 ,C432_=_C588 ,C432_=_C591 ,C432_=_C595 ,C432_=_C599 ,C432_=_C603 ,\nC432_=_C646 ,C432_=_C649 ,C432_=_C663 ,C432_=_C665 ,C432_=_C672 ,C432_=_C692 ,\nC432_=_C720 ,C432_=_C723 ,C432_=_C726 ,C432_=_C728 ,C432_=_C735 ,C432_=_C741 ,\nC432_=_C743 ,C432_=_C756 ,C432_=_C758 ,C432_=_C764 ,C432_=_C765 ,C432_=_C773 ,\nC432_=_C780 ,C432_=_C792 ,C434_=_C444 ,C434_=_C448 ,C434_=_C449 ,C434_=_C465 ,\nC434_=_C473 ,C434_=_C474 ,C434_=_C529 ,C434_=_C533 ,C434_=_C538 ,C434_=_C540 ,\nC434_=_C563 ,C434_=_C568 ,C434_=_C578 ,C434_=_C588 ,C434_=_C591 ,C434_=_C595 ,\nC434_=_C598 ,C434_=_C603 ,C434_=_C646 ,C434_=_C649 ,C434_=_C661 ,C434_=_C663 ,\nC434_=_C665 ,C434_=_C672 ,C434_=_C690 ,C434_=_C691 ,C434_=_C692 ,C434_=_C720 ,\nC434_=_C723 ,C434_=_C726 ,C434_=_C728 ,C434_=_C734 ,C434_=_C735 ,C434_=_C741 ,\nC434_=_C743 ,C434_=_C758 ,C434_=_C764 ,C434_=_C773 ,C434_=_C786 ,C434_=_C792 ,\nC436_=_C443 ,C436_=_C449 ,C436_=_C453 ,C436_=_C464 ,C436_=_C469 ,C436_=_C470 ,\nC436_=_C471 ,C436_=_C472 ,C436_=_C533 ,C436_=_C568 ,C436_=_C576 ,C436_=_C591 ,\nC436_=_C600 ,C436_=_C601 ,C436_=_C641 ,C436_=_C646 ,C436_=_C660 ,C436_=_C663 ,\nC436_=_C688 ,C436_=_C690 ,C436_=_C691 ,C436_=_C692 ,C436_=_C712 ,C436_=_C717 ,\nC436_=_C726 ,C436_=_C727 ,C436_=_C728 ,C436_=_C731 ,C436_=_C752 ,C436_=_C756 ,\nC436_=_C773 ,C436_=_C780 ,C436_=_C788 ,C436_=_C792 ,C436_=_C793 ,C443_=_C444 ,\nC443_=_C453 ,C443_=_C464 ,C443_=_C466 ,C443_=_C469 ,C443_=_C470 ,C443_=_C471 ,\nC443_=_C472 ,C443_=_C533 ,C443_=_C568 ,C443_=_C599 ,C443_=_C601 ,C443_=_C641 ,\nC443_=_C649 ,C443_=_C663 ,C443_=_C672 ,C443_=_C688 ,C443_=_C690 ,C443_=_C691 ,\nC443_=_C692 ,C443_=_C712 ,C443_=_C717 ,C443_=_C726 ,C443_=_C731 ,C443_=_C741 ,\nC443_=_C752 ,C443_=_C756 ,C443_=_C764 ,C443_=_C780 ,C443_=_C786 ,C443_=_C788 ,\nC443_=_C792 ,C443_=_C793 ,C444_=_C448 ,C444_=_C449 ,C444_=_C466 ,C444_=_C473 ,\nC444_=_C474 ,C444_=_C529 ,C444_=_C533 ,C444_=_C538 ,C444_=_C540 ,C444_=_C563 ,\nC444_=_C578 ,C444_=_C588 ,C444_=_C591 ,C444_=_C595 ,C444_=_C603 ,C444_=_C646 ,\nC444_=_C649 ,C444_=_C665 ,C444_=_C670 ,C444_=_C672 ,C444_=_C689 ,C444_=_C690 ,\nC444_=_C692 ,C444_=_C720 ,C444_=_C723 ,C444_=_C726 ,C444_=_C728 ,C444_=_C735 ,\nC444_=_C743 ,C444_=_C752 ,C444_=_C758 ,C444_=_C764 ,C444_=_C786 ,C444_=_C792 ,\nC444_=_C793 ,C448_=_C449 ,C448_=_C473 ,C448_=_C474 ,C448_=_C529 ,C448_=_C533 ,\nC448_=_C538 ,C448_=_C540 ,C448_=_C563 ,C448_=_C568 ,C448_=_C578 ,C448_=_C588 ,\nC448_=_C591 ,C448_=_C595 ,C448_=_C603 ,C448_=_C646 ,C448_=_C649 ,C448_=_C665 ,\nC448_=_C672 ,C448_=_C674 ,C448_=_C692 ,C448_=_C709 ,C448_=_C712 ,C448_=_C720 ,\nC448_=_C723 ,C448_=_C728 ,C448_=_C731 ,C448_=_C734 ,C448_=_C735 ,C448_=_C743 ,\nC448_=_C752 ,C448_=_C758 ,C448_=_C764 ,C448_=_C786 ,C448_=_C788 ,C449_=_C473 ,\nC449_=_C474 ,C449_=_C529 ,C449_=_C533 ,C449_=_C538 ,C449_=_C540 ,C449_=_C563 ,\nC449_=_C568 ,C449_=_C578 ,C449_=_C588 ,C449_=_C591 ,C449_=_C595 ,C449_=_C600 ,\nC449_=_C603 ,C449_=_C646 ,C449_=_C649 ,C449_=_C660 ,C449_=_C665 ,C449_=_C672 ,\nC449_=_C674 ,C449_=_C692 ,C449_=_C709 ,C449_=_C712 ,C449_=_C720 ,C449_=_C723 ,\nC449_=_C727 ,C449_=_C728 ,C449_=_C731 ,C449_=_C735 ,C449_=_C743 ,C449_=_C752 ,\nC449_=_C758 ,C449_=_C764 ,C449_=_C786 ,C449_=_C788 ,C453_=_C464 ,C453_=_C469 ,\nC453_=_C470 ,C453_=_C471 ,C453_=_C472 ,C453_=_C533 ,C453_=_C540 ,C453_=_C568 ,\nC453_=_C578 ,C453_=_C601 ,C453_=_C634 ,C453_=_C641 ,C453_=_C661 ,C453_=_C663 ,\nC453_=_C688 ,C453_=_C690 ,C453_=_C691 ,C453_=_C712 ,C453_=_C717 ,C453_=_C726 ,\nC453_=_C731 ,C453_=_C734 ,C453_=_C735 ,C453_=_C752 ,C453_=_C756 ,C453_=_C769 ,\nC453_=_C780 ,C453_=_C786 ,C453_=_C788 ,C453_=_C792 ,C453_=_C793 ,C464_=_C466 ,\nC464_=_C469 ,C464_=_C470 ,C464_=_C471 ,C464_=_C472 ,C464_=_C474 ,C464_=_C568 ,\nC464_=_C599 ,C464_=_C601 ,C464_=_C603 ,C464_=_C641 ,C464_=_C654 ,C464_=_C663 ,\nC464_=_C665 ,C464_=_C670 ,C464_=_C688 ,C464_=_C690 ,C464_=_C691 ,C464_=_C712 ,\nC464_=_C717 ,C464_=_C726 ,C464_=_C727 ,C464_=_C731 ,C464_=_C734 ,C464_=_C743 ,\nC464_=_C752 ,C464_=_C756 ,C464_=_C765 ,C464_=_C769 ,C464_=_C773 ,C464_=_C780 ,\nC464_=_C788 ,C464_=_C792 ,C464_=_C793 ,C465_=_C466 ,C465_=_C467 ,C465_=_C468 ,\nC465_=_C470 ,C465_=_C533 ,C465_=_C576 ,C465_=_C597 ,C465_=_C598 ,C465_=_C599 ,\nC465_=_C600 ,C465_=_C634 ,C465_=_C654 ,C465_=_C660 ,C465_=_C661 ,C465_=_C665 ,\nC465_=_C670 ,C465_=_C674 ,C465_=_C688 ,C465_=_C689 ,C465_=_C691 ,C465_=_C709 ,\nC465_=_C713 ,C465_=_C720 ,C465_=_C726 ,C465_=_C727 ,C465_=_C734 ,C465_=_C735 ,\nC465_=_C741 ,C465_=_C758 ,C465_=_C764 ,C465_=_C765 ,C465_=_C769 ,C465_=_C773 ,\nC465_=_C786 ,C465_=_C792 ,C465_=_C793 ,C466_=_C467 ,C466_=_C468 ,C466_=_C471 ,\nC466_=_C576 ,C466_=_C597 ,C466_=_C598 ,C466_=_C599 ,C466_=_C600 ,C466_=_C634 ,\nC466_=_C654 ,C466_=_C660 ,C466_=_C661 ,C466_=_C670 ,C466_=_C674 ,C466_=_C688 ,\nC466_=_C689 ,C466_=_C690 ,C466_=_C692 ,C466_=_C709 ,C466_=_C713 ,C466_=_C726 ,\nC466_=_C727 ,C466_=_C728 ,C466_=_C734 ,C466_=_C741 ,C466_=_C764 ,C466_=_C765 ,\nC466_=_C769 ,C466_=_C773 ,C466_=_C780 ,C466_=_C786 ,C467_=_C468 ,C467_=_C470 ,\nC467_=_C474 ,C467_=_C538 ,C467_=_C540 ,C467_=_C576 ,C467_=_C588 ,C467_=_C597 ,\nC467_=_C598 ,C467_=_C599 ,C467_=_C600 ,C467_=_C603 ,C467_=_C634 ,C467_=_C654 ,\nC467_=_C660 ,C467_=_C661 ,C467_=_C670 ,C467_=_C674 ,C467_=_C688 ,C467_=_C689 ,\nC467_=_C692 ,C467_=_C709 ,C467_=_C713 ,C467_=_C720 ,C467_=_C727 ,C467_=_C731 ,\nC467_=_C734 ,C467_=_C735 ,C467_=_C741 ,C467_=_C743 ,C467_=_C764 ,C467_=_C765 ,\nC467_=_C769 ,C467_=_C773 ,C467_=_C786 ,C467_=_C792 ,C467_=_C793 ,C468_=_C472 ,\nC468_=_C473 ,C468_=_C474 ,C468_=_C576 ,C468_=_C595 ,C468_=_C597 ,C468_=_C598 ,\nC468_=_C599 ,C468_=_C600 ,C468_=_C601 ,C468_=_C634 ,C468_=_C646 ,C468_=_C654 ,\nC468_=_C660 ,C468_=_C661 ,C468_=_C665 ,C468_=_C670 ,C468_=_C674 ,C468_=_C688 ,\nC468_=_C689 ,C468_=_C690 ,C468_=_C709 ,C468_=_C713 ,C468_=_C720 ,C468_=_C727 ,\nC468_=_C728 ,C468_=_C734 ,C468_=_C741 ,C468_=_C764 ,C468_=_C765 ,C468_=_C769 ,\nC468_=_C773 ,C468_=_C780 ,C468_=_C786 ,C468_=_C792 ,C468_=_C793 ,C469_=_C470 ,\nC469_=_C471 ,C469_=_C472 ,C469_=_C529 ,C469_=_C568 ,C469_=_C591 ,C469_=_C601 ,\nC469_=_C641 ,C469_=_C663 ,C469_=_C672 ,C469_=_C674 ,C469_=_C688 ,C469_=_C690 ,\nC469_=_C691 ,C469_=_C692 ,C469_=_C712 ,C469_=_C717 ,C469_=_C726 ,C469_=_C731 ,\nC469_=_C734 ,C469_=_C752 ,C469_=_C756 ,C469_=_C769 ,C469_=_C773 ,C469_=_C780 ,\nC469_=_C788 ,C469_=_C792 ,C469_=_C793 ,C470_=_C471 ,C470_=_C472 ,C470_=_C568 ,\nC470_=_C576 ,C470_=_C588 ,C470_=_C601 ,C470_=_C603 ,C470_=_C641 ,C470_=_C663 ,\nC470_=_C665 ,C470_=_C688 ,C470_=_C690 ,C470_=_C691 ,C470_=_C712 ,C470_=_C717 ,\nC470_=_C720 ,C470_=_C726 ,C470_=_C728 ,C470_=_C731 ,C470_=_C743 ,C470_=_C752 ,\nC470_=_C756 ,C470_=_C758 ,C470_=_C780 ,C470_=_C786 ,C470_=_C788 ,C470_=_C792 ,\nC470_=_C793 ,C471_=_C472 ,C471_=_C533 ,C471_=_C568 ,C471_=_C599 ,C471_=_C601 ,\nC471_=_C641 ,C471_=_C649 ,C471_=_C661 ,C471_=_C663 ,C471_=_C670 ,C471_=_C674 ,\nC471_=_C688 ,C471_=_C690 ,C471_=_C691 ,C471_=_C712 ,C471_=_C717 ,C471_=_C726 ,\nC471_=_C731 ,C471_=_C752 ,C471_=_C756 ,C471_=_C765 ,C471_=_C780 ,C471_=_C786 ,\nC471_=_C788 ,C471_=_C792 ,C471_=_C793 ,C472_=_C474 ,C472_=_C529 ,C472_=_C568 ,\nC472_=_C601 ,C472_=_C641 ,C472_=_C646 ,C472_=_C661 ,C472_=_C663 ,C472_=_C688 ,\nC472_=_C690 ,C472_=_C691 ,C472_=_C692 ,C472_=_C712 ,C472_=_C713 ,C472_=_C717 ,\nC472_=_C720 ,C472_=_C726 ,C472_=_C731 ,C472_=_C743 ,C472_=_C752 ,C472_=_C756 ,\nC472_=_C758 ,C472_=_C765 ,C472_=_C769 ,C472_=_C773 ,C472_=_C780 ,C472_=_C788 ,\nC472_=_C792 ,C472_=_C793 ,C473_=_C474 ,C473_=_C529 ,C473_=_C533 ,C473_=_C538 ,\nC473_=_C540 ,C473_=_C563 ,C473_=_C568 ,C473_=_C578 ,C473_=_C588 ,C473_=_C591 ,\nC473_=_C595 ,C473_=_C600 ,C473_=_C603 ,C473_=_C634 ,C473_=_C646 ,C473_=_C649 ,\nC473_=_C654 ,C473_=_C665 ,C473_=_C672 ,C473_=_C689 ,C473_=_C692 ,C473_=_C720 ,\nC473_=_C723 ,C473_=_C728 ,C473_=_C735 ,C473_=_C743 ,C473_=_C758 ,C473_=_C764 ,\nC473_=_C793 ,C474_=_C529 ,C474_=_C533 ,C474_=_C538 ,C474_=_C540 ,C474_=_C563 ,\nC474_=_C576 ,C474_=_C578 ,C474_=_C588 ,C474_=_C591 ,C474_=_C595 ,C474_=_C599 ,\nC474_=_C603 ,C474_=_C641 ,C474_=_C646 ,C474_=_C649 ,C474_=_C654 ,C474_=_C665 ,\nC474_=_C672 ,C474_=_C692 ,C474_=_C712 ,C474_=_C717</w:t>
      </w:r>
    </w:p>
    <w:p>
      <w:pPr>
        <w:pStyle w:val="PreformattedText"/>
        <w:bidi w:val="0"/>
        <w:spacing w:before="0" w:after="0"/>
        <w:jc w:val="left"/>
        <w:rPr/>
      </w:pPr>
      <w:r>
        <w:rPr/>
        <w:t xml:space="preserve"> </w:t>
      </w:r>
      <w:r>
        <w:rPr/>
        <w:t>,C474_=_C720 ,C474_=_C723 ,\nC474_=_C728 ,C474_=_C734 ,C474_=_C735 ,C474_=_C741 ,C474_=_C743 ,C474_=_C758 ,\nC474_=_C764 ,C474_=_C765 ,C474_=_C773 ,C474_=_C780 ,C529_=_C533 ,C529_=_C538 ,\nC529_=_C540 ,C529_=_C563 ,C529_=_C578 ,C529_=_C588 ,C529_=_C591 ,C529_=_C595 ,\nC529_=_C599 ,C529_=_C601 ,C529_=_C603 ,C529_=_C646 ,C529_=_C649 ,C529_=_C665 ,\nC529_=_C672 ,C529_=_C692 ,C529_=_C713 ,C529_=_C717 ,C529_=_C720 ,C529_=_C723 ,\nC529_=_C728 ,C529_=_C731 ,C529_=_C735 ,C529_=_C743 ,C529_=_C756 ,C529_=_C758 ,\nC529_=_C764 ,C529_=_C769 ,C529_=_C786 ,C529_=_C788 ,C529_=_C792 ,C533_=_C538 ,\nC533_=_C540 ,C533_=_C563 ,C533_=_C576 ,C533_=_C578 ,C533_=_C588 ,C533_=_C591 ,\nC533_=_C595 ,C533_=_C603 ,C533_=_C646 ,C533_=_C649 ,C533_=_C665 ,C533_=_C672 ,\nC533_=_C688 ,C533_=_C692 ,C533_=_C720 ,C533_=_C723 ,C533_=_C727 ,C533_=_C728 ,\nC533_=_C735 ,C533_=_C743 ,C533_=_C756 ,C533_=_C758 ,C533_=_C764 ,C533_=_C786 ,\nC533_=_C788 ,C538_=_C540 ,C538_=_C563 ,C538_=_C576 ,C538_=_C578 ,C538_=_C588 ,\nC538_=_C591 ,C538_=_C595 ,C538_=_C598 ,C538_=_C603 ,C538_=_C646 ,C538_=_C649 ,\nC538_=_C665 ,C538_=_C672 ,C538_=_C692 ,C538_=_C712 ,C538_=_C720 ,C538_=_C723 ,\nC538_=_C728 ,C538_=_C735 ,C538_=_C743 ,C538_=_C752 ,C538_=_C756 ,C538_=_C758 ,\nC538_=_C764 ,C538_=_C765 ,C538_=_C786 ,C538_=_C788 ,C540_=_C563 ,C540_=_C578 ,\nC540_=_C588 ,C540_=_C591 ,C540_=_C595 ,C540_=_C597 ,C540_=_C603 ,C540_=_C634 ,\nC540_=_C641 ,C540_=_C646 ,C540_=_C649 ,C540_=_C654 ,C540_=_C661 ,C540_=_C665 ,\nC540_=_C672 ,C540_=_C691 ,C540_=_C692 ,C540_=_C709 ,C540_=_C712 ,C540_=_C713 ,\nC540_=_C717 ,C540_=_C720 ,C540_=_C723 ,C540_=_C728 ,C540_=_C731 ,C540_=_C735 ,\nC540_=_C743 ,C540_=_C752 ,C540_=_C758 ,C540_=_C764 ,C540_=_C792 ,C563_=_C578 ,\nC563_=_C588 ,C563_=_C591 ,C563_=_C595 ,C563_=_C598 ,C563_=_C603 ,C563_=_C646 ,\nC563_=_C649 ,C563_=_C665 ,C563_=_C672 ,C563_=_C674 ,C563_=_C689 ,C563_=_C692 ,\nC563_=_C709 ,C563_=_C712 ,C563_=_C720 ,C563_=_C723 ,C563_=_C727 ,C563_=_C728 ,\nC563_=_C731 ,C563_=_C734 ,C563_=_C735 ,C563_=_C743 ,C563_=_C752 ,C563_=_C756 ,\nC563_=_C758 ,C563_=_C764 ,C563_=_C765 ,C563_=_C769 ,C563_=_C786 ,C568_=_C601 ,\nC568_=_C603 ,C568_=_C641 ,C568_=_C646 ,C568_=_C660 ,C568_=_C661 ,C568_=_C663 ,\nC568_=_C665 ,C568_=_C688 ,C568_=_C689 ,C568_=_C690 ,C568_=_C691 ,C568_=_C712 ,\nC568_=_C717 ,C568_=_C720 ,C568_=_C723 ,C568_=_C726 ,C568_=_C731 ,C568_=_C752 ,\nC568_=_C756 ,C568_=_C773 ,C568_=_C780 ,C568_=_C788 ,C568_=_C792 ,C568_=_C793 ,\nC576_=_C591 ,C576_=_C597 ,C576_=_C598 ,C576_=_C599 ,C576_=_C600 ,C576_=_C634 ,\nC576_=_C654 ,C576_=_C660 ,C576_=_C661 ,C576_=_C670 ,C576_=_C674 ,C576_=_C688 ,\nC576_=_C689 ,C576_=_C692 ,C576_=_C709 ,C576_=_C712 ,C576_=_C713 ,C576_=_C717 ,\nC576_=_C726 ,C576_=_C727 ,C576_=_C728 ,C576_=_C734 ,C576_=_C741 ,C576_=_C764 ,\nC576_=_C765 ,C576_=_C769 ,C576_=_C773 ,C576_=_C780 ,C576_=_C786 ,C576_=_C788 ,\nC576_=_C792 ,C578_=_C588 ,C578_=_C591 ,C578_=_C595 ,C578_=_C597 ,C578_=_C603 ,\nC578_=_C646 ,C578_=_C649 ,C578_=_C660 ,C578_=_C665 ,C578_=_C670 ,C578_=_C672 ,\nC578_=_C674 ,C578_=_C689 ,C578_=_C690 ,C578_=_C692 ,C578_=_C709 ,C578_=_C712 ,\nC578_=_C717 ,C578_=_C720 ,C578_=_C723 ,C578_=_C728 ,C578_=_C731 ,C578_=_C735 ,\nC578_=_C741 ,C578_=_C743 ,C578_=_C752 ,C578_=_C758 ,C578_=_C764 ,C578_=_C769 ,\nC578_=_C773 ,C578_=_C780 ,C578_=_C786 ,C588_=_C591 ,C588_=_C595 ,C588_=_C601 ,\nC588_=_C603 ,C588_=_C646 ,C588_=_C649 ,C588_=_C663 ,C588_=_C665 ,C588_=_C672 ,\nC588_=_C674 ,C588_=_C688 ,C588_=_C691 ,C588_=_C692 ,C588_=_C709 ,C588_=_C712 ,\nC588_=_C717 ,C588_=_C720 ,C588_=_C723 ,C588_=_C728 ,C588_=_C731 ,C588_=_C735 ,\nC588_=_C743 ,C588_=_C752 ,C588_=_C758 ,C588_=_C764 ,C588_=_C765 ,C588_=_C769 ,\nC588_=_C786 ,C588_=_C788 ,C588_=_C793 ,C591_=_C595 ,C591_=_C599 ,C591_=_C600 ,\nC591_=_C603 ,C591_=_C646 ,C591_=_C649 ,C591_=_C660 ,C591_=_C665 ,C591_=_C672 ,\nC591_=_C689 ,C591_=_C692 ,C591_=_C712 ,C591_=_C717 ,C591_=_C720 ,C591_=_C723 ,\nC591_=_C726 ,C591_=_C727 ,C591_=_C728 ,C591_=_C735 ,C591_=_C741 ,C591_=_C743 ,\nC591_=_C758 ,C591_=_C764 ,C591_=_C773 ,C591_=_C788 ,C591_=_C792 ,C595_=_C598 ,\nC595_=_C600 ,C595_=_C601 ,C595_=_C603 ,C595_=_C634 ,C595_=_C646 ,C595_=_C649 ,\nC595_=_C660 ,C595_=_C661 ,C595_=_C665 ,C595_=_C670 ,C595_=_C672 ,C595_=_C688 ,\nC595_=_C692 ,C595_=_C709 ,C595_=_C713 ,C595_=_C720 ,C595_=_C723 ,C595_=_C728 ,\nC595_=_C734 ,C595_=_C735 ,C595_=_C741 ,C595_=_C743 ,C595_=_C758 ,C595_=_C764 ,\nC595_=_C765 ,C595_=_C769 ,C595_=_C792 ,C597_=_C598 ,C597_=_C599 ,C597_=_C600 ,\nC597_=_C603 ,C597_=_C634 ,C597_=_C641 ,C597_=_C654 ,C597_=_C660 ,C597_=_C661 ,\nC597_=_C663 ,C597_=_C670 ,C597_=_C674 ,C597_=_C688 ,C597_=_C689 ,C597_=_C690 ,\nC597_=_C709 ,C597_=_C713 ,C597_=_C723 ,C597_=_C727 ,C597_=_C728 ,C597_=_C731 ,\nC597_=_C734 ,C597_=_C735 ,C597_=_C741 ,C597_=_C758 ,C597_=_C764 ,C597_=_C765 ,\nC597_=_C769 ,C597_=_C773 ,C597_=_C780 ,C597_=_C786 ,C597_=_C792 ,C597_=_C793 ,\nC598_=_C599 ,C598_=_C600 ,C598_=_C634 ,C598_=_C654 ,C598_=_C660 ,C598_=_C661 ,\nC598_=_C665 ,C598_=_C670 ,C598_=_C674 ,C598_=_C688 ,C598_=_C689 ,C598_=_C690 ,\nC598_=_C691 ,C598_=_C709 ,C598_=_C713 ,C598_=_C720 ,C598_=_C726 ,C598_=_C727 ,\nC598_=_C734 ,C598_=_C735 ,C598_=_C741 ,C598_=_C764 ,C598_=_C765 ,C598_=_C769 ,\nC598_=_C773 ,C598_=_C786 ,C598_=_C792 ,C599_=_C600 ,C599_=_C601 ,C599_=_C634 ,\nC599_=_C654 ,C599_=_C660 ,C599_=_C661 ,C599_=_C663 ,C599_=_C670 ,C599_=_C674 ,\nC599_=_C688 ,C599_=_C689 ,C599_=_C692 ,C599_=_C709 ,C599_=_C712 ,C599_=_C713 ,\nC599_=_C717 ,C599_=_C723 ,C599_=_C727 ,C599_=_C731 ,C599_=_C734 ,C599_=_C741 ,\nC599_=_C756 ,C599_=_C758 ,C599_=_C764 ,C599_=_C765 ,C599_=_C769 ,C599_=_C773 ,\nC599_=_C780 ,C599_=_C786 ,C600_=_C634 ,C600_=_C646 ,C600_=_C654 ,C600_=_C660 ,\nC600_=_C661 ,C600_=_C670 ,C600_=_C674 ,C600_=_C688 ,C600_=_C689 ,C600_=_C692 ,\nC600_=_C709 ,C600_=_C713 ,C600_=_C727 ,C600_=_C728 ,C600_=_C731 ,C600_=_C734 ,\nC600_=_C741 ,C600_=_C764 ,C600_=_C765 ,C600_=_C769 ,C600_=_C773 ,C600_=_C780 ,\nC600_=_C786 ,C600_=_C788 ,C600_=_C793 ,C601_=_C641 ,C601_=_C660 ,C601_=_C661 ,\nC601_=_C663 ,C601_=_C665 ,C601_=_C674 ,C601_=_C688 ,C601_=_C690 ,C601_=_C691 ,\nC601_=_C712 ,C601_=_C717 ,C601_=_C723 ,C601_=_C726 ,C601_=_C727 ,C601_=_C731 ,\nC601_=_C752 ,C601_=_C756 ,C601_=_C769 ,C601_=_C780 ,C601_=_C788 ,C601_=_C792 ,\nC601_=_C793 ,C603_=_C646 ,C603_=_C649 ,C603_=_C660 ,C603_=_C665 ,C603_=_C672 ,\nC603_=_C689 ,C603_=_C690 ,C603_=_C691 ,C603_=_C692 ,C603_=_C720 ,C603_=_C723 ,\nC603_=_C728 ,C603_=_C731 ,C603_=_C735 ,C603_=_C741 ,C603_=_C743 ,C603_=_C758 ,\nC603_=_C764 ,C603_=_C773 ,C603_=_C786 ,C603_=_C792 ,C603_=_C793 ,C634_=_C654 ,\nC634_=_C660 ,C634_=_C661 ,C634_=_C663 ,C634_=_C670 ,C634_=_C672 ,C634_=_C674 ,\nC634_=_C688 ,C634_=_C689 ,C634_=_C691 ,C634_=_C709 ,C634_=_C713 ,C634_=_C727 ,\nC634_=_C731 ,C634_=_C734 ,C634_=_C741 ,C634_=_C752 ,C634_=_C756 ,C634_=_C764 ,\nC634_=_C765 ,C634_=_C769 ,C634_=_C773 ,C634_=_C786 ,C634_=_C793 ,C641_=_C654 ,\nC641_=_C663 ,C641_=_C670 ,C641_=_C688 ,C641_=_C690 ,C641_=_C691 ,C641_=_C709 ,\nC641_=_C712 ,C641_=_C713 ,C641_=_C717 ,C641_=_C726 ,C641_=_C727 ,C641_=_C731 ,\nC641_=_C734 ,C641_=_C741 ,C641_=_C752 ,C641_=_C756 ,C641_=_C758 ,C641_=_C764 ,\nC641_=_C769 ,C641_=_C773 ,C641_=_C780 ,C641_=_C786 ,C641_=_C788 ,C641_=_C792 ,\nC641_=_C793 ,C646_=_C649 ,C646_=_C660 ,C646_=_C665 ,C646_=_C672 ,C646_=_C689 ,\nC646_=_C692 ,C646_=_C717 ,C646_=_C720 ,C646_=_C723 ,C646_=_C726 ,C646_=_C727 ,\nC646_=_C728 ,C646_=_C734 ,C646_=_C735 ,C646_=_C741 ,C646_=_C743 ,C646_=_C758 ,\nC646_=_C764 ,C646_=_C765 ,C646_=_C773 ,C646_=_C780 ,C646_=_C788 ,C646_=_C793 ,\nC649_=_C654 ,C649_=_C665 ,C649_=_C670 ,C649_=_C672 ,C649_=_C674 ,C649_=_C692 ,\nC649_=_C709 ,C649_=_C712 ,C649_=_C717 ,C649_=_C720 ,C649_=_C723 ,C649_=_C726 ,\nC649_=_C728 ,C649_=_C735 ,C649_=_C743 ,C649_=_C756 ,C649_=_C758 ,C649_=_C764 ,\nC649_=_C792 ,C654_=_C660 ,C654_=_C661 ,C654_=_C670 ,C654_=_C674 ,C654_=_C688 ,\nC654_=_C689 ,C654_=_C709 ,C654_=_C713 ,C654_=_C717 ,C654_=_C723 ,C654_=_C727 ,\nC654_=_C731 ,C654_=_C734 ,C654_=_C741 ,C654_=_C764 ,C654_=_C765 ,C654_=_C769 ,\nC654_=_C773 ,C654_=_C786 ,C654_=_C792 ,C660_=_C661 ,C660_=_C670 ,C660_=_C674 ,\nC660_=_C688 ,C660_=_C689 ,C660_=_C690 ,C660_=_C692 ,C660_=_C709 ,C660_=_C713 ,\nC660_=_C723 ,C660_=_C727 ,C660_=_C731 ,C660_=_C734 ,C660_=_C735 ,C660_=_C741 ,\nC660_=_C752 ,C660_=_C764 ,C660_=_C765 ,C660_=_C769 ,C660_=_C773 ,C660_=_C786 ,\nC660_=_C788 ,C660_=_C792 ,C661_=_C670 ,C661_=_C674 ,C661_=_C688 ,C661_=_C689 ,\nC661_=_C691 ,C661_=_C709 ,C661_=_C713 ,C661_=_C720 ,C661_=_C723 ,C661_=_C726 ,\nC661_=_C727 ,C661_=_C734 ,C661_=_C735 ,C661_=_C741 ,C661_=_C752 ,C661_=_C764 ,\nC661_=_C765 ,C661_=_C769 ,C661_=_C773 ,C661_=_C780 ,C661_=_C786 ,C661_=_C792 ,\nC663_=_C665 ,C663_=_C672 ,C663_=_C688 ,C663_=_C690 ,C663_=_C691 ,C663_=_C712 ,\nC663_=_C713 ,C663_=_C717 ,C663_=_C726 ,C663_=_C731 ,C663_=_C734 ,C663_=_C735 ,\nC663_=_C752 ,C663_=_C756 ,C663_=_C758 ,C663_=_C769 ,C663_=_C773 ,C663_=_C780 ,\nC663_=_C788 ,C663_=_C792 ,C663_=_C793 ,C665_=_C670 ,C665_=_C672 ,C665_=_C674 ,\nC665_=_C690 ,C665_=_C691 ,C665_=_C692 ,C665_=_C720 ,C665_=_C723 ,C665_=_C726 ,\nC665_=_C727 ,C665_=_C728 ,C665_=_C735 ,C665_=_C743 ,C665_=_C752 ,C665_=_C758 ,\nC665_=_C764 ,C665_=_C769 ,C665_=_C773 ,C665_=_C792 ,C665_=_C793 ,C670_=_C674 ,\nC670_=_C688 ,C670_=_C689 ,C670_=_C690 ,C670_=_C709 ,C670_=_C713 ,C670_=_C723 ,\nC670_=_C727 ,C670_=_C731 ,C670_=_C734 ,C670_=_C741 ,C670_=_C752 ,C670_=_C756 ,\nC670_=_C758 ,C670_=_C764 ,C670_=_C765 ,C670_=_C769 ,C670_=_C773 ,C670_=_C786 ,\nC670_=_C792 ,C670_=_C793 ,C672_=_C674 ,C672_=_C689 ,C672_=_C690 ,C672_=_C692 ,\nC672_=_C709 ,C672_=_C720 ,C672_=_C723 ,C672_=_C726 ,C672_=_C728 ,C672_=_C734 ,\nC672_=_C735 ,C672_=_C743 ,C672_=_C756 ,C672_=_C758 ,C672_=_C764 ,C672_=_C792 ,\nC674_=_C688 ,C674_=_C689 ,C674_=_C690 ,C674_=_C692 ,C674_=_C709 ,C674_=_C712 ,\nC674_=_C713 ,C674_=_C723 ,C674_=_C727 ,C674_=_C731 ,C674_=_C734 ,C674_=_C741 ,\nC674_=_C743 ,C674_=_C752 ,C674_=_C756 ,C674_=_C764 ,C674_=_C765 ,C674_=_C769 ,\nC674_=_C773 ,C674_=_C786 ,C674_=_C792</w:t>
      </w:r>
    </w:p>
    <w:p>
      <w:pPr>
        <w:pStyle w:val="PreformattedText"/>
        <w:bidi w:val="0"/>
        <w:spacing w:before="0" w:after="0"/>
        <w:jc w:val="left"/>
        <w:rPr/>
      </w:pPr>
      <w:r>
        <w:rPr/>
        <w:t xml:space="preserve"> </w:t>
      </w:r>
      <w:r>
        <w:rPr/>
        <w:t>,C674_=_C793 ,C688_=_C689 ,C688_=_C690 ,\nC688_=_C691 ,C688_=_C709 ,C688_=_C712 ,C688_=_C713 ,C688_=_C717 ,C688_=_C720 ,\nC688_=_C726 ,C688_=_C727 ,C688_=_C731 ,C688_=_C734 ,C688_=_C741 ,C688_=_C752 ,\nC688_=_C756 ,C688_=_C764 ,C688_=_C765 ,C688_=_C769 ,C688_=_C773 ,C688_=_C780 ,\nC688_=_C786 ,C688_=_C788 ,C688_=_C792 ,C688_=_C793 ,C689_=_C690 ,C689_=_C691 ,\nC689_=_C709 ,C689_=_C713 ,C689_=_C720 ,C689_=_C723 ,C689_=_C727 ,C689_=_C728 ,\nC689_=_C734 ,C689_=_C741 ,C689_=_C752 ,C689_=_C764 ,C689_=_C765 ,C689_=_C769 ,\nC689_=_C773 ,C689_=_C780 ,C689_=_C786 ,C689_=_C792 ,C689_=_C793 ,C690_=_C691 ,\nC690_=_C692 ,C690_=_C712 ,C690_=_C717 ,C690_=_C723 ,C690_=_C726 ,C690_=_C727 ,\nC690_=_C731 ,C690_=_C734 ,C690_=_C735 ,C690_=_C741 ,C690_=_C752 ,C690_=_C756 ,\nC690_=_C764 ,C690_=_C773 ,C690_=_C780 ,C690_=_C786 ,C690_=_C788 ,C690_=_C792 ,\nC690_=_C793 ,C691_=_C712 ,C691_=_C717 ,C691_=_C726 ,C691_=_C731 ,C691_=_C734 ,\nC691_=_C735 ,C691_=_C741 ,C691_=_C743 ,C691_=_C752 ,C691_=_C756 ,C691_=_C765 ,\nC691_=_C780 ,C691_=_C786 ,C691_=_C788 ,C691_=_C792 ,C691_=_C793 ,C692_=_C709 ,\nC692_=_C713 ,C692_=_C720 ,C692_=_C723 ,C692_=_C726 ,C692_=_C727 ,C692_=_C728 ,\nC692_=_C734 ,C692_=_C735 ,C692_=_C741 ,C692_=_C743 ,C692_=_C756 ,C692_=_C758 ,\nC692_=_C764 ,C692_=_C765 ,C692_=_C780 ,C692_=_C788 ,C709_=_C712 ,C709_=_C713 ,\nC709_=_C717 ,C709_=_C720 ,C709_=_C726 ,C709_=_C727 ,C709_=_C728 ,C709_=_C731 ,\nC709_=_C734 ,C709_=_C741 ,C709_=_C752 ,C709_=_C756 ,C709_=_C758 ,C709_=_C764 ,\nC709_=_C765 ,C709_=_C769 ,C709_=_C773 ,C709_=_C780 ,C709_=_C786 ,C709_=_C793 ,\nC712_=_C713 ,C712_=_C717 ,C712_=_C723 ,C712_=_C726 ,C712_=_C731 ,C712_=_C734 ,\nC712_=_C735 ,C712_=_C741 ,C712_=_C743 ,C712_=_C752 ,C712_=_C756 ,C712_=_C758 ,\nC712_=_C773 ,C712_=_C780 ,C712_=_C786 ,C712_=_C788 ,C712_=_C792 ,C712_=_C793 ,\nC713_=_C720 ,C713_=_C726 ,C713_=_C727 ,C713_=_C734 ,C713_=_C741 ,C713_=_C743 ,\nC713_=_C758 ,C713_=_C764 ,C713_=_C765 ,C713_=_C769 ,C713_=_C773 ,C713_=_C780 ,\nC713_=_C786 ,C713_=_C793 ,C717_=_C723 ,C717_=_C726 ,C717_=_C731 ,C717_=_C735 ,\nC717_=_C741 ,C717_=_C752 ,C717_=_C756 ,C717_=_C769 ,C717_=_C773 ,C717_=_C780 ,\nC717_=_C788 ,C717_=_C792 ,C717_=_C793 ,C720_=_C723 ,C720_=_C728 ,C720_=_C735 ,\nC720_=_C743 ,C720_=_C758 ,C720_=_C764 ,C720_=_C765 ,C720_=_C773 ,C720_=_C780 ,\nC720_=_C793 ,C723_=_C727 ,C723_=_C728 ,C723_=_C731 ,C723_=_C735 ,C723_=_C743 ,\nC723_=_C752 ,C723_=_C758 ,C723_=_C764 ,C723_=_C769 ,C723_=_C780 ,C723_=_C786 ,\nC723_=_C792 ,C723_=_C793 ,C726_=_C728 ,C726_=_C731 ,C726_=_C734 ,C726_=_C735 ,\nC726_=_C741 ,C726_=_C752 ,C726_=_C756 ,C726_=_C764 ,C726_=_C765 ,C726_=_C773 ,\nC726_=_C780 ,C726_=_C786 ,C726_=_C788 ,C726_=_C792 ,C726_=_C793 ,C727_=_C728 ,\nC727_=_C731 ,C727_=_C734 ,C727_=_C741 ,C727_=_C743 ,C727_=_C756 ,C727_=_C764 ,\nC727_=_C765 ,C727_=_C769 ,C727_=_C773 ,C727_=_C786 ,C727_=_C788 ,C727_=_C792 ,\nC727_=_C793 ,C728_=_C735 ,C728_=_C743 ,C728_=_C758 ,C728_=_C764 ,C728_=_C765 ,\nC728_=_C780 ,C728_=_C788 ,C728_=_C792 ,C728_=_C793 ,C731_=_C735 ,C731_=_C752 ,\nC731_=_C756 ,C731_=_C769 ,C731_=_C780 ,C731_=_C786 ,C731_=_C788 ,C731_=_C792 ,\nC731_=_C793 ,C734_=_C735 ,C734_=_C741 ,C734_=_C743 ,C734_=_C756 ,C734_=_C764 ,\nC734_=_C765 ,C734_=_C769 ,C734_=_C773 ,C734_=_C786 ,C734_=_C792 ,C735_=_C741 ,\nC735_=_C743 ,C735_=_C752 ,C735_=_C758 ,C735_=_C764 ,C735_=_C765 ,C735_=_C769 ,\nC735_=_C773 ,C735_=_C786 ,C735_=_C788 ,C735_=_C792 ,C735_=_C793 ,C741_=_C756 ,\nC741_=_C764 ,C741_=_C765 ,C741_=_C769 ,C741_=_C773 ,C741_=_C780 ,C741_=_C786 ,\nC741_=_C788 ,C741_=_C792 ,C741_=_C793 ,C743_=_C752 ,C743_=_C756 ,C743_=_C758 ,\nC743_=_C764 ,C743_=_C786 ,C743_=_C793 ,C752_=_C756 ,C752_=_C758 ,C752_=_C764 ,\nC752_=_C765 ,C752_=_C780 ,C752_=_C786 ,C752_=_C788 ,C752_=_C792 ,C752_=_C793 ,\nC756_=_C758 ,C756_=_C780 ,C756_=_C786 ,C756_=_C788 ,C756_=_C792 ,C756_=_C793 ,\nC758_=_C764 ,C758_=_C773 ,C758_=_C792 ,C758_=_C793 ,C764_=_C765 ,C764_=_C769 ,\nC764_=_C773 ,C764_=_C786 ,C764_=_C792 ,C764_=_C793 ,C765_=_C769 ,C765_=_C773 ,\nC765_=_C780 ,C765_=_C786 ,C765_=_C793 ,C769_=_C773 ,C769_=_C786 ,C769_=_C788 ,\nC769_=_C792 ,C773_=_C780 ,C773_=_C786 ,C780_=_C788 ,C780_=_C792 ,C780_=_C793 ,\nC786_=_C788 ,C786_=_C792 ,C786_=_C793 ,C788_=_C792 ,C788_=_C793 ,C792_=_C793 ,"];26[shape=box, label="id:26 level: 3\n367: C78 C88 C92 C93 C94 \nC95 C102 C106 C113 C120 C121 \nC122 C128 C129 C137 C138 C142 \nC146 C147 C148 C153 C158 C161 \nC170 C188 C190 C191 C192 C194 \nC196 C199 C205 C206 C207 C211 \nC213 C214 C215 C221 C222 C224 \nC225 C229 C232 C235 C238 C239 \nC245 C246 C247 C248 C249 C250 \nC251 C253 C255 C256 C263 C264 \nC273 C274 C278 C280 C281 C283 \nC287 C289 C293 C297 C302 C303 \nC309 C314 C316 C321 C323 C324 \nC327 C330 C331 C336 C337 C341 \nC344 C346 C347 C348 C358 C359 \nC361 C366 C368 C369 C370 C371 \nC372 C373 C374 C376 C379 C380 \nC381 C382 C383 C384 C385 C386 \nC387 C389 C390 C391 C392 C393 \nC394 C395 C399 C400 C401 C402 \nC404 C406 C410 C415 C417 C420 \nC421 C422 C423 C424 C426 C427 \nC428 C429 C431 C434 C439 C440 \nC442 C443 C445 C446 C450 C451 \nC452 C458 C460 C461 C462 C463 \nC464 C465 C471 C473 C477 C478 \nC480 C484 C485 C490 C491 C494 \nC495 C497 C498 C499 C501 C502 \nC503 C508 C511 C512 C513 C514 \nC517 C518 C519 C520 C521 C523 \nC524 C525 C527 C528 C530 C531 \nC532 C533 C536 C537 C539 C540 \nC541 C542 C543 C544 C547 C549 \nC553 C556 C557 C560 C561 C564 \nC565 C566 C567 C570 C573 C574 \nC575 C577 C580 C583 C584 C585 \nC588 C590 C594 C595 C596 C598 \nC600 C603 C605 C606 C607 C611 \nC612 C613 C614 C616 C617 C618 \nC619 C620 C623 C624 C626 C627 \nC628 C632 C633 C634 C635 C636 \nC637 C638 C639 C640 C641 C645 \nC646 C648 C649 C650 C651 C652 \nC653 C654 C657 C658 C659 C660 \nC661 C662 C664 C665 C669 C670 \nC671 C673 C674 C675 C677 C678 \nC679 C681 C683 C684 C685 C686 \nC687 C688 C691 C693 C695 C696 \nC697 C699 C700 C701 C703 C704 \nC705 C706 C707 C708 C709 C710 \nC711 C712 C713 C716 C717 C720 \nC724 C726 C729 C730 C731 C732 \nC733 C734 C735 C736 C737 C738 \nC739 C740 C741 C742 C743 C744 \nC746 C747 C748 C749 C750 C752 \nC753 C754 C755 C756 C757 C758 \nC759 C760 C761 C762 C763 C765 \nC766 C767 C768 C770 C771 C772 \nC774 C775 C776 C777 C778 C779 \nC780 C782 C784 C785 C786 C787 \nC788 C789 C790 C791 C793 C794 \nC795 C796 \n20778: C78_=_C190( C78 C190 ) C78_=_C235( C78 C235 ) C78_=_C238( C78 C238 ) C78_=_C251( C78 C251 ) C78_=_C253( C78 C253 ) \nC78_=_C263( C78 C263 ) C78_=_C274( C78 C274 ) C78_=_C302( C78 C302 ) C78_=_C314( C78 C314 ) C78_=_C374( C78 C374 ) C78_=_C376( C78 C376 ) \nC78_=_C379( C78 C379 ) C78_=_C380( C78 C380 ) C78_=_C381( C78 C381 ) C78_=_C382( C78 C382 ) C78_=_C383( C78 C383 ) C78_=_C384( C78 C384 ) \nC78_=_C385( C78 C385 ) C78_=_C391( C78 C391 ) C78_=_C399( C78 C399 ) C78_=_C410( C78 C410 ) C78_=_C440( C78 C440 ) C78_=_C445( C78 C445 ) \nC78_=_C464( C78 C464 ) C78_=_C471( C78 C471 ) C78_=_C477( C78 C477 ) C78_=_C490( C78 C490 ) C78_=_C501( C78 C501 ) C78_=_C513( C78 C513 ) \nC78_=_C523( C78 C523 ) C78_=_C524( C78 C524 ) C78_=_C525( C78 C525 ) C78_=_C528( C78 C528 ) C78_=_C539( C78 C539 ) C78_=_C556( C78 C556 ) \nC78_=_C565( C78 C565 ) C78_=_C566( C78 C566 ) C78_=_C570( C78 C570 ) C78_=_C575( C78 C575 ) C78_=_C611( C78 C611 ) C78_=_C612( C78 C612 ) \nC78_=_C620( C78 C620 ) C78_=_C627( C78 C627 ) C78_=_C628( C78 C628 ) C78_=_C632( C78 C632 ) C78_=_C633( C78 C633 ) C78_=_C634( C78 C634 ) \nC78_=_C635( C78 C635 ) C78_=_C637( C78 C637 ) C78_=_C640( C78 C640 ) C78_=_C669( C78 C669 ) C78_=_C675( C78 C675 ) C78_=_C678( C78 C678 ) \nC78_=_C685( C78 C685 ) C78_=_C705( C78 C705 ) C78_=_C706( C78 C706 ) C78_=_C707( C78 C707 ) C78_=_C713( C78 C713 ) C78_=_C720( C78 C720 ) \nC78_=_C733( C78 C733 ) C78_=_C736( C78 C736 ) C78_=_C744( C78 C744 ) C78_=_C747( C78 C747 ) C78_=_C750( C78 C750 ) C78_=_C752( C78 C752 ) \nC78_=_C755( C78 C755 ) C78_=_C757( C78 C757 ) C78_=_C759( C78 C759 ) C78_=_C761( C78 C761 ) C78_=_C763( C78 C763 ) C78_=_C765( C78 C765 ) \nC78_=_C771( C78 C771 ) C78_=_C779( C78 C779 ) C78_=_C780( C78 C780 ) C78_=_C784( C78 C784 ) C78_=_C796( C78 C796 ) C88_=_C138( C88 C138 ) \nC88_=_C153( C88 C153 ) C88_=_C246( C88 C246 ) C88_=_C247( C88 C247 ) C88_=_C248( C88 C248 ) C88_=_C249( C88 C249 ) C88_=_C250( C88 C250 ) \nC88_=_C273( C88 C273 ) C88_=_C297( C88 C297 ) C88_=_C303( C88 C303 ) C88_=_C391( C88 C391 ) C88_=_C392( C88 C392 ) C88_=_C393( C88 C393 ) \nC88_=_C394( C88 C394 ) C88_=_C395( C88 C395 ) C88_=_C399( C88 C399 ) C88_=_C400( C88 C400 ) C88_=_C410( C88 C410 ) C88_=_C439( C88 C439 ) \nC88_=_C450( C88 C450 ) C88_=_C451( C88 C451 ) C88_=_C452( C88 C452 ) C88_=_C460( C88 C460 ) C88_=_C464( C88 C464 ) C88_=_C523( C88 C523 ) \nC88_=_C527( C88 C527 ) C88_=_C528( C88 C528 ) C88_=_C536( C88 C536 ) C88_=_C540( C88 C540 ) C88_=_C541( C88 C541 ) C88_=_C542( C88 C542 ) \nC88_=_C543( C88 C543 ) C88_=_C553( C88 C553 ) C88_=_C556( C88 C556 ) C88_=_C588( C88 C588 ) C88_=_C594( C88 C594 ) C88_=_C638( C88 C638 ) \nC88_=_C639( C88 C639 ) C88_=_C640( C88 C640 ) C88_=_C641( C88 C641 ) C88_=_C654( C88 C654 ) C88_=_C670( C88 C670 ) C88_=_C674( C88 C674 ) \nC88_=_C686( C88 C686 ) C88_=_C687( C88 C687 ) C88_=_C706( C88 C706 ) C88_=_C708( C88 C708 ) C88_=_C709( C88 C709 ) C88_=_C710( C88 C710 ) \nC88_=_C711( C88 C711 ) C88_=_C712( C88 C712 ) C88_=_C713( C88 C713 ) C88_=_C730( C88 C730 ) C88_=_C731( C88 C731 ) C88_=_C732( C88 C732 ) \nC88_=_C733( C88 C733 ) C88_=_C737( C88 C737 ) C88_=_C739( C88 C739 ) C88_=_C752( C88 C752 ) C88_=_C753( C88 C753 ) C88_=_C757( C88 C757 ) \nC88_=_C758( C88 C758 ) C88_=_C759( C88 C759 ) C88_=_C760( C88 C760 ) C88_=_C761( C88 C761 ) C88_=_C779( C88 C779 ) C88_=_C785( C88 C785 ) \nC88_=_C786( C88 C786 ) C92_=_C93( C92 C93 ) C92_=_C128( C92 C128 ) C92_=_C192( C92 C192 ) C92_=_C239( C92 C239 ) C92_=_C247( C92 C247 ) \nC92_=_C251( C92 C251 ) C92_=_C253( C92 C253 ) C92_=_C263( C92 C263 ) C92_=_C283( C92 C283 ) C92_=_C309( C92 C309 ) C92_=_C324( C92 C324 ) \nC92_=_C327( C92 C327 ) C92_=_C330( C92 C330 ) C92_=_C366( C92 C366 ) C92_=_C374(</w:t>
      </w:r>
    </w:p>
    <w:p>
      <w:pPr>
        <w:pStyle w:val="PreformattedText"/>
        <w:bidi w:val="0"/>
        <w:spacing w:before="0" w:after="0"/>
        <w:jc w:val="left"/>
        <w:rPr/>
      </w:pPr>
      <w:r>
        <w:rPr/>
        <w:t xml:space="preserve"> </w:t>
      </w:r>
      <w:r>
        <w:rPr/>
        <w:t>C92 C374 ) C92_=_C386( C92 C386 ) C92_=_C387( C92 C387 ) \nC92_=_C390( C92 C390 ) C92_=_C399( C92 C399 ) C92_=_C400( C92 C400 ) C92_=_C401( C92 C401 ) C92_=_C402( C92 C402 ) C92_=_C404( C92 C404 ) \nC92_=_C423( C92 C423 ) C92_=_C428( C92 C428 ) C92_=_C434( C92 C434 ) C92_=_C451( C92 C451 ) C92_=_C452( C92 C452 ) C92_=_C478( C92 C478 ) \nC92_=_C517( C92 C517 ) C92_=_C520( C92 C520 ) C92_=_C523( C92 C523 ) C92_=_C544( C92 C544 ) C92_=_C547( C92 C547 ) C92_=_C549( C92 C549 ) \nC92_=_C574( C92 C574 ) C92_=_C605( C92 C605 ) C92_=_C606( C92 C606 ) C92_=_C607( C92 C607 ) C92_=_C611( C92 C611 ) C92_=_C618( C92 C618 ) \nC92_=_C628( C92 C628 ) C92_=_C638( C92 C638 ) C92_=_C645( C92 C645 ) C92_=_C646( C92 C646 ) C92_=_C648( C92 C648 ) C92_=_C649( C92 C649 ) \nC92_=_C658( C92 C658 ) C92_=_C686( C92 C686 ) C92_=_C693( C92 C693 ) C92_=_C716( C92 C716 ) C92_=_C733( C92 C733 ) C92_=_C748( C92 C748 ) \nC92_=_C760( C92 C760 ) C92_=_C775( C92 C775 ) C92_=_C787( C92 C787 ) C93_=_C95( C93 C95 ) C93_=_C120( C93 C120 ) C93_=_C196( C93 C196 ) \nC93_=_C239( C93 C239 ) C93_=_C251( C93 C251 ) C93_=_C253( C93 C253 ) C93_=_C280( C93 C280 ) C93_=_C281( C93 C281 ) C93_=_C303( C93 C303 ) \nC93_=_C321( C93 C321 ) C93_=_C337( C93 C337 ) C93_=_C361( C93 C361 ) C93_=_C370( C93 C370 ) C93_=_C371( C93 C371 ) C93_=_C374( C93 C374 ) \nC93_=_C386( C93 C386 ) C93_=_C399( C93 C399 ) C93_=_C400( C93 C400 ) C93_=_C401( C93 C401 ) C93_=_C402( C93 C402 ) C93_=_C404( C93 C404 ) \nC93_=_C421( C93 C421 ) C93_=_C442( C93 C442 ) C93_=_C450( C93 C450 ) C93_=_C464( C93 C464 ) C93_=_C497( C93 C497 ) C93_=_C502( C93 C502 ) \nC93_=_C519( C93 C519 ) C93_=_C523( C93 C523 ) C93_=_C542( C93 C542 ) C93_=_C544( C93 C544 ) C93_=_C547( C93 C547 ) C93_=_C549( C93 C549 ) \nC93_=_C553( C93 C553 ) C93_=_C564( C93 C564 ) C93_=_C566( C93 C566 ) C93_=_C584( C93 C584 ) C93_=_C603( C93 C603 ) C93_=_C605( C93 C605 ) \nC93_=_C607( C93 C607 ) C93_=_C623( C93 C623 ) C93_=_C628( C93 C628 ) C93_=_C638( C93 C638 ) C93_=_C645( C93 C645 ) C93_=_C646( C93 C646 ) \nC93_=_C648( C93 C648 ) C93_=_C657( C93 C657 ) C93_=_C662( C93 C662 ) C93_=_C665( C93 C665 ) C93_=_C679( C93 C679 ) C93_=_C684( C93 C684 ) \nC93_=_C685( C93 C685 ) C93_=_C691( C93 C691 ) C93_=_C704( C93 C704 ) C93_=_C705( C93 C705 ) C93_=_C707( C93 C707 ) C93_=_C717( C93 C717 ) \nC93_=_C726( C93 C726 ) C93_=_C737( C93 C737 ) C93_=_C738( C93 C738 ) C93_=_C742( C93 C742 ) C93_=_C743( C93 C743 ) C93_=_C750( C93 C750 ) \nC93_=_C757( C93 C757 ) C93_=_C759( C93 C759 ) C93_=_C760( C93 C760 ) C93_=_C763( C93 C763 ) C93_=_C776( C93 C776 ) C93_=_C794( C93 C794 ) \nC93_=_C795( C93 C795 ) C94_=_C95( C94 C95 ) C94_=_C120( C94 C120 ) C94_=_C121( C94 C121 ) C94_=_C122( C94 C122 ) C94_=_C191( C94 C191 ) \nC94_=_C211( C94 C211 ) C94_=_C214( C94 C214 ) C94_=_C239( C94 C239 ) C94_=_C255( C94 C255 ) C94_=_C256( C94 C256 ) C94_=_C263( C94 C263 ) \nC94_=_C264( C94 C264 ) C94_=_C280( C94 C280 ) C94_=_C281( C94 C281 ) C94_=_C283( C94 C283 ) C94_=_C341( C94 C341 ) C94_=_C368( C94 C368 ) \nC94_=_C373( C94 C373 ) C94_=_C391( C94 C391 ) C94_=_C406( C94 C406 ) C94_=_C424( C94 C424 ) C94_=_C434( C94 C434 ) C94_=_C508( C94 C508 ) \nC94_=_C517( C94 C517 ) C94_=_C518( C94 C518 ) C94_=_C531( C94 C531 ) C94_=_C536( C94 C536 ) C94_=_C540( C94 C540 ) C94_=_C544( C94 C544 ) \nC94_=_C553( C94 C553 ) C94_=_C556( C94 C556 ) C94_=_C557( C94 C557 ) C94_=_C573( C94 C573 ) C94_=_C590( C94 C590 ) C94_=_C595( C94 C595 ) \nC94_=_C596( C94 C596 ) C94_=_C598( C94 C598 ) C94_=_C635( C94 C635 ) C94_=_C640( C94 C640 ) C94_=_C649( C94 C649 ) C94_=_C650( C94 C650 ) \nC94_=_C651( C94 C651 ) C94_=_C652( C94 C652 ) C94_=_C653( C94 C653 ) C94_=_C654( C94 C654 ) C94_=_C661( C94 C661 ) C94_=_C662( C94 C662 ) \nC94_=_C664( C94 C664 ) C94_=_C665( C94 C665 ) C94_=_C688( C94 C688 ) C94_=_C696( C94 C696 ) C94_=_C709( C94 C709 ) C94_=_C713( C94 C713 ) \nC94_=_C716( C94 C716 ) C94_=_C717( C94 C717 ) C94_=_C720( C94 C720 ) C94_=_C726( C94 C726 ) C94_=_C742( C94 C742 ) C94_=_C747( C94 C747 ) \nC94_=_C750( C94 C750 ) C94_=_C753( C94 C753 ) C94_=_C754( C94 C754 ) C94_=_C755( C94 C755 ) C94_=_C761( C94 C761 ) C94_=_C762( C94 C762 ) \nC94_=_C765( C94 C765 ) C94_=_C766( C94 C766 ) C94_=_C778( C94 C778 ) C94_=_C784( C94 C784 ) C94_=_C789( C94 C789 ) C94_=_C791( C94 C791 ) \nC94_=_C796( C94 C796 ) C95_=_C120( C95 C120 ) C95_=_C158( C95 C158 ) C95_=_C255( C95 C255 ) C95_=_C256( C95 C256 ) C95_=_C263( C95 C263 ) \nC95_=_C280( C95 C280 ) C95_=_C281( C95 C281 ) C95_=_C303( C95 C303 ) C95_=_C321( C95 C321 ) C95_=_C337( C95 C337 ) C95_=_C361( C95 C361 ) \nC95_=_C370( C95 C370 ) C95_=_C371( C95 C371 ) C95_=_C386( C95 C386 ) C95_=_C391( C95 C391 ) C95_=_C393( C95 C393 ) C95_=_C406( C95 C406 ) \nC95_=_C421( C95 C421 ) C95_=_C442( C95 C442 ) C95_=_C450( C95 C450 ) C95_=_C464( C95 C464 ) C95_=_C497( C95 C497 ) C95_=_C502( C95 C502 ) \nC95_=_C519( C95 C519 ) C95_=_C532( C95 C532 ) C95_=_C540( C95 C540 ) C95_=_C553( C95 C553 ) C95_=_C556( C95 C556 ) C95_=_C557( C95 C557 ) \nC95_=_C564( C95 C564 ) C95_=_C566( C95 C566 ) C95_=_C574( C95 C574 ) C95_=_C577( C95 C577 ) C95_=_C580( C95 C580 ) C95_=_C584( C95 C584 ) \nC95_=_C603( C95 C603 ) C95_=_C605( C95 C605 ) C95_=_C607( C95 C607 ) C95_=_C649( C95 C649 ) C95_=_C650( C95 C650 ) C95_=_C651( C95 C651 ) \nC95_=_C652( C95 C652 ) C95_=_C653( C95 C653 ) C95_=_C654( C95 C654 ) C95_=_C657( C95 C657 ) C95_=_C658( C95 C658 ) C95_=_C660( C95 C660 ) \nC95_=_C661( C95 C661 ) C95_=_C662( C95 C662 ) C95_=_C665( C95 C665 ) C95_=_C679( C95 C679 ) C95_=_C684( C95 C684 ) C95_=_C691( C95 C691 ) \nC95_=_C704( C95 C704 ) C95_=_C708( C95 C708 ) C95_=_C709( C95 C709 ) C95_=_C710( C95 C710 ) C95_=_C716( C95 C716 ) C95_=_C717( C95 C717 ) \nC95_=_C738( C95 C738 ) C95_=_C740( C95 C740 ) C95_=_C742( C95 C742 ) C95_=_C743( C95 C743 ) C95_=_C752( C95 C752 ) C95_=_C753( C95 C753 ) \nC95_=_C757( C95 C757 ) C95_=_C759( C95 C759 ) C95_=_C761( C95 C761 ) C95_=_C762( C95 C762 ) C95_=_C775( C95 C775 ) C95_=_C776( C95 C776 ) \nC95_=_C789( C95 C789 ) C95_=_C795( C95 C795 ) C102_=_C106( C102 C106 ) C102_=_C146( C102 C146 ) C102_=_C147( C102 C147 ) C102_=_C148( C102 C148 ) \nC102_=_C255( C102 C255 ) C102_=_C341( C102 C341 ) C102_=_C386( C102 C386 ) C102_=_C392( C102 C392 ) C102_=_C394( C102 C394 ) C102_=_C420( C102 C420 ) \nC102_=_C421( C102 C421 ) C102_=_C460( C102 C460 ) C102_=_C461( C102 C461 ) C102_=_C462( C102 C462 ) C102_=_C463( C102 C463 ) C102_=_C495( C102 C495 ) \nC102_=_C541( C102 C541 ) C102_=_C543( C102 C543 ) C102_=_C549( C102 C549 ) C102_=_C560( C102 C560 ) C102_=_C561( C102 C561 ) C102_=_C564( C102 C564 ) \nC102_=_C580( C102 C580 ) C102_=_C585( C102 C585 ) C102_=_C594( C102 C594 ) C102_=_C595( C102 C595 ) C102_=_C596( C102 C596 ) C102_=_C613( C102 C613 ) \nC102_=_C628( C102 C628 ) C102_=_C632( C102 C632 ) C102_=_C650( C102 C650 ) C102_=_C658( C102 C658 ) C102_=_C659( C102 C659 ) C102_=_C671( C102 C671 ) \nC102_=_C683( C102 C683 ) C102_=_C684( C102 C684 ) C102_=_C685( C102 C685 ) C102_=_C696( C102 C696 ) C102_=_C699( C102 C699 ) C102_=_C705( C102 C705 ) \nC102_=_C706( C102 C706 ) C102_=_C717( C102 C717 ) C102_=_C730( C102 C730 ) C102_=_C731( C102 C731 ) C102_=_C739( C102 C739 ) C102_=_C740( C102 C740 ) \nC102_=_C753( C102 C753 ) C102_=_C754( C102 C754 ) C102_=_C757( C102 C757 ) C102_=_C760( C102 C760 ) C102_=_C763( C102 C763 ) C102_=_C765( C102 C765 ) \nC102_=_C766( C102 C766 ) C102_=_C771( C102 C771 ) C102_=_C778( C102 C778 ) C102_=_C791( C102 C791 ) C106_=_C129( C106 C129 ) C106_=_C137( C106 C137 ) \nC106_=_C161( C106 C161 ) C106_=_C213( C106 C213 ) C106_=_C224( C106 C224 ) C106_=_C225( C106 C225 ) C106_=_C370( C106 C370 ) C106_=_C374( C106 C374 ) \nC106_=_C379( C106 C379 ) C106_=_C381( C106 C381 ) C106_=_C382( C106 C382 ) C106_=_C389( C106 C389 ) C106_=_C420( C106 C420 ) C106_=_C421( C106 C421 ) \nC106_=_C424( C106 C424 ) C106_=_C440( C106 C440 ) C106_=_C442( C106 C442 ) C106_=_C452( C106 C452 ) C106_=_C462( C106 C462 ) C106_=_C502( C106 C502 ) \nC106_=_C508( C106 C508 ) C106_=_C514( C106 C514 ) C106_=_C521( C106 C521 ) C106_=_C541( C106 C541 ) C106_=_C553( C106 C553 ) C106_=_C557( C106 C557 ) \nC106_=_C561( C106 C561 ) C106_=_C567( C106 C567 ) C106_=_C583( C106 C583 ) C106_=_C594( C106 C594 ) C106_=_C616( C106 C616 ) C106_=_C623( C106 C623 ) \nC106_=_C626( C106 C626 ) C106_=_C628( C106 C628 ) C106_=_C632( C106 C632 ) C106_=_C635( C106 C635 ) C106_=_C641( C106 C641 ) C106_=_C654( C106 C654 ) \nC106_=_C657( C106 C657 ) C106_=_C658( C106 C658 ) C106_=_C670( C106 C670 ) C106_=_C683( C106 C683 ) C106_=_C685( C106 C685 ) C106_=_C713( C106 C713 ) \nC106_=_C732( C106 C732 ) C106_=_C736( C106 C736 ) C106_=_C752( C106 C752 ) C106_=_C753( C106 C753 ) C106_=_C754( C106 C754 ) C106_=_C757( C106 C757 ) \nC106_=_C762( C106 C762 ) C106_=_C763( C106 C763 ) C106_=_C765( C106 C765 ) C106_=_C766( C106 C766 ) C106_=_C774( C106 C774 ) C106_=_C782( C106 C782 ) \nC106_=_C785( C106 C785 ) C106_=_C786( C106 C786 ) C106_=_C789( C106 C789 ) C106_=_C793( C106 C793 ) C113_=_C194( C113 C194 ) C113_=_C222( C113 C222 ) \nC113_=_C229( C113 C229 ) C113_=_C278( C113 C278 ) C113_=_C293( C113 C293 ) C113_=_C330( C113 C330 ) C113_=_C341( C113 C341 ) C113_=_C369( C113 C369 ) \nC113_=_C376( C113 C376 ) C113_=_C383( C113 C383 ) C113_=_C399( C113 C399 ) C113_=_C404( C113 C404 ) C113_=_C410( C113 C410 ) C113_=_C422( C113 C422 ) \nC113_=_C423( C113 C423 ) C113_=_C424( C113 C424 ) C113_=_C426( C113 C426 ) C113_=_C427( C113 C427 ) C113_=_C428( C113 C428 ) C113_=_C429( C113 C429 ) \nC113_=_C431( C113 C431 ) C113_=_C450( C113 C450 ) C113_=_C463( C113 C463 ) C113_=_C477( C113 C477 ) C113_=_C503( C113 C503 ) C113_=_C512( C113 C512 ) \nC113_=_C527( C113 C527 ) C113_=_C536( C113 C536 ) C113_=_C557( C113 C557 ) C113_=_C570( C113 C570 ) C113_=_C580( C113 C580 ) C113_=_C611( C113 C611 ) \nC113_=_C613( C113 C613 ) C113_=_C614( C113 C614 ) C113_=_C620( C113 C620 ) C113_=_C637( C113 C637 ) C113_=_C638( C113 C638 ) C113_=_C639( C113 C639 ) \nC113_=_C660( C113</w:t>
      </w:r>
    </w:p>
    <w:p>
      <w:pPr>
        <w:pStyle w:val="PreformattedText"/>
        <w:bidi w:val="0"/>
        <w:spacing w:before="0" w:after="0"/>
        <w:jc w:val="left"/>
        <w:rPr/>
      </w:pPr>
      <w:r>
        <w:rPr/>
        <w:t xml:space="preserve"> </w:t>
      </w:r>
      <w:r>
        <w:rPr/>
        <w:t>C660 ) C113_=_C661( C113 C661 ) C113_=_C664( C113 C664 ) C113_=_C693( C113 C693 ) C113_=_C695( C113 C695 ) C113_=_C711( C113 C711 ) \nC113_=_C724( C113 C724 ) C113_=_C743( C113 C743 ) C113_=_C744( C113 C744 ) C113_=_C749( C113 C749 ) C113_=_C758( C113 C758 ) C113_=_C761( C113 C761 ) \nC113_=_C771( C113 C771 ) C113_=_C772( C113 C772 ) C113_=_C776( C113 C776 ) C113_=_C778( C113 C778 ) C113_=_C779( C113 C779 ) C113_=_C782( C113 C782 ) \nC113_=_C790( C113 C790 ) C120_=_C121( C120 C121 ) C120_=_C122( C120 C122 ) C120_=_C211( C120 C211 ) C120_=_C280( C120 C280 ) C120_=_C281( C120 C281 ) \nC120_=_C283( C120 C283 ) C120_=_C303( C120 C303 ) C120_=_C321( C120 C321 ) C120_=_C337( C120 C337 ) C120_=_C361( C120 C361 ) C120_=_C370( C120 C370 ) \nC120_=_C371( C120 C371 ) C120_=_C386( C120 C386 ) C120_=_C392( C120 C392 ) C120_=_C421( C120 C421 ) C120_=_C434( C120 C434 ) C120_=_C442( C120 C442 ) \nC120_=_C450( C120 C450 ) C120_=_C464( C120 C464 ) C120_=_C477( C120 C477 ) C120_=_C494( C120 C494 ) C120_=_C497( C120 C497 ) C120_=_C502( C120 C502 ) \nC120_=_C519( C120 C519 ) C120_=_C521( C120 C521 ) C120_=_C531( C120 C531 ) C120_=_C539( C120 C539 ) C120_=_C544( C120 C544 ) C120_=_C564( C120 C564 ) \nC120_=_C566( C120 C566 ) C120_=_C570( C120 C570 ) C120_=_C573( C120 C573 ) C120_=_C584( C120 C584 ) C120_=_C603( C120 C603 ) C120_=_C605( C120 C605 ) \nC120_=_C607( C120 C607 ) C120_=_C614( C120 C614 ) C120_=_C623( C120 C623 ) C120_=_C640( C120 C640 ) C120_=_C652( C120 C652 ) C120_=_C657( C120 C657 ) \nC120_=_C662( C120 C662 ) C120_=_C664( C120 C664 ) C120_=_C665( C120 C665 ) C120_=_C679( C120 C679 ) C120_=_C684( C120 C684 ) C120_=_C691( C120 C691 ) \nC120_=_C704( C120 C704 ) C120_=_C726( C120 C726 ) C120_=_C738( C120 C738 ) C120_=_C743( C120 C743 ) C120_=_C746( C120 C746 ) C120_=_C753( C120 C753 ) \nC120_=_C755( C120 C755 ) C120_=_C757( C120 C757 ) C120_=_C759( C120 C759 ) C120_=_C762( C120 C762 ) C120_=_C768( C120 C768 ) C120_=_C776( C120 C776 ) \nC120_=_C777( C120 C777 ) C120_=_C782( C120 C782 ) C120_=_C787( C120 C787 ) C120_=_C790( C120 C790 ) C120_=_C795( C120 C795 ) C121_=_C122( C121 C122 ) \nC121_=_C142( C121 C142 ) C121_=_C170( C121 C170 ) C121_=_C190( C121 C190 ) C121_=_C205( C121 C205 ) C121_=_C215( C121 C215 ) C121_=_C280( C121 C280 ) \nC121_=_C281( C121 C281 ) C121_=_C283( C121 C283 ) C121_=_C293( C121 C293 ) C121_=_C297( C121 C297 ) C121_=_C321( C121 C321 ) C121_=_C331( C121 C331 ) \nC121_=_C336( C121 C336 ) C121_=_C348( C121 C348 ) C121_=_C366( C121 C366 ) C121_=_C370( C121 C370 ) C121_=_C399( C121 C399 ) C121_=_C400( C121 C400 ) \nC121_=_C417( C121 C417 ) C121_=_C426( C121 C426 ) C121_=_C431( C121 C431 ) C121_=_C434( C121 C434 ) C121_=_C439( C121 C439 ) C121_=_C461( C121 C461 ) \nC121_=_C471( C121 C471 ) C121_=_C485( C121 C485 ) C121_=_C498( C121 C498 ) C121_=_C499( C121 C499 ) C121_=_C530( C121 C530 ) C121_=_C531( C121 C531 ) \nC121_=_C544( C121 C544 ) C121_=_C556( C121 C556 ) C121_=_C573( C121 C573 ) C121_=_C606( C121 C606 ) C121_=_C611( C121 C611 ) C121_=_C618( C121 C618 ) \nC121_=_C624( C121 C624 ) C121_=_C632( C121 C632 ) C121_=_C633( C121 C633 ) C121_=_C635( C121 C635 ) C121_=_C640( C121 C640 ) C121_=_C649( C121 C649 ) \nC121_=_C652( C121 C652 ) C121_=_C662( C121 C662 ) C121_=_C664( C121 C664 ) C121_=_C665( C121 C665 ) C121_=_C669( C121 C669 ) C121_=_C670( C121 C670 ) \nC121_=_C674( C121 C674 ) C121_=_C677( C121 C677 ) C121_=_C678( C121 C678 ) C121_=_C695( C121 C695 ) C121_=_C700( C121 C700 ) C121_=_C701( C121 C701 ) \nC121_=_C726( C121 C726 ) C121_=_C734( C121 C734 ) C121_=_C737( C121 C737 ) C121_=_C740( C121 C740 ) C121_=_C743( C121 C743 ) C121_=_C748( C121 C748 ) \nC121_=_C749( C121 C749 ) C121_=_C753( C121 C753 ) C121_=_C755( C121 C755 ) C121_=_C756( C121 C756 ) C121_=_C760( C121 C760 ) C121_=_C762( C121 C762 ) \nC121_=_C770( C121 C770 ) C121_=_C782( C121 C782 ) C122_=_C137( C122 C137 ) C122_=_C158( C122 C158 ) C122_=_C191( C122 C191 ) C122_=_C192( C122 C192 ) \nC122_=_C196( C122 C196 ) C122_=_C221( C122 C221 ) C122_=_C235( C122 C235 ) C122_=_C280( C122 C280 ) C122_=_C281( C122 C281 ) C122_=_C283( C122 C283 ) \nC122_=_C359( C122 C359 ) C122_=_C373( C122 C373 ) C122_=_C379( C122 C379 ) C122_=_C380( C122 C380 ) C122_=_C389( C122 C389 ) C122_=_C390( C122 C390 ) \nC122_=_C395( C122 C395 ) C122_=_C406( C122 C406 ) C122_=_C410( C122 C410 ) C122_=_C426( C122 C426 ) C122_=_C434( C122 C434 ) C122_=_C440( C122 C440 ) \nC122_=_C495( C122 C495 ) C122_=_C514( C122 C514 ) C122_=_C521( C122 C521 ) C122_=_C523( C122 C523 ) C122_=_C525( C122 C525 ) C122_=_C530( C122 C530 ) \nC122_=_C531( C122 C531 ) C122_=_C544( C122 C544 ) C122_=_C567( C122 C567 ) C122_=_C573( C122 C573 ) C122_=_C575( C122 C575 ) C122_=_C583( C122 C583 ) \nC122_=_C585( C122 C585 ) C122_=_C588( C122 C588 ) C122_=_C605( C122 C605 ) C122_=_C638( C122 C638 ) C122_=_C640( C122 C640 ) C122_=_C650( C122 C650 ) \nC122_=_C652( C122 C652 ) C122_=_C662( C122 C662 ) C122_=_C664( C122 C664 ) C122_=_C665( C122 C665 ) C122_=_C674( C122 C674 ) C122_=_C681( C122 C681 ) \nC122_=_C691( C122 C691 ) C122_=_C697( C122 C697 ) C122_=_C704( C122 C704 ) C122_=_C707( C122 C707 ) C122_=_C726( C122 C726 ) C122_=_C735( C122 C735 ) \nC122_=_C737( C122 C737 ) C122_=_C748( C122 C748 ) C122_=_C752( C122 C752 ) C122_=_C753( C122 C753 ) C122_=_C755( C122 C755 ) C122_=_C762( C122 C762 ) \nC122_=_C765( C122 C765 ) C122_=_C767( C122 C767 ) C122_=_C775( C122 C775 ) C122_=_C777( C122 C777 ) C122_=_C782( C122 C782 ) C122_=_C793( C122 C793 ) \nC128_=_C129( C128 C129 ) C128_=_C263( C128 C263 ) C128_=_C283( C128 C283 ) C128_=_C287( C128 C287 ) C128_=_C289( C128 C289 ) C128_=_C309( C128 C309 ) \nC128_=_C316( C128 C316 ) C128_=_C324( C128 C324 ) C128_=_C327( C128 C327 ) C128_=_C337( C128 C337 ) C128_=_C348( C128 C348 ) C128_=_C366( C128 C366 ) \nC128_=_C368( C128 C368 ) C128_=_C369( C128 C369 ) C128_=_C379( C128 C379 ) C128_=_C390( C128 C390 ) C128_=_C395( C128 C395 ) C128_=_C428( C128 C428 ) \nC128_=_C434( C128 C434 ) C128_=_C451( C128 C451 ) C128_=_C452( C128 C452 ) C128_=_C463( C128 C463 ) C128_=_C478( C128 C478 ) C128_=_C502( C128 C502 ) \nC128_=_C517( C128 C517 ) C128_=_C520( C128 C520 ) C128_=_C528( C128 C528 ) C128_=_C532( C128 C532 ) C128_=_C533( C128 C533 ) C128_=_C536( C128 C536 ) \nC128_=_C547( C128 C547 ) C128_=_C570( C128 C570 ) C128_=_C574( C128 C574 ) C128_=_C575( C128 C575 ) C128_=_C577( C128 C577 ) C128_=_C605( C128 C605 ) \nC128_=_C607( C128 C607 ) C128_=_C611( C128 C611 ) C128_=_C618( C128 C618 ) C128_=_C620( C128 C620 ) C128_=_C638( C128 C638 ) C128_=_C640( C128 C640 ) \nC128_=_C648( C128 C648 ) C128_=_C649( C128 C649 ) C128_=_C653( C128 C653 ) C128_=_C658( C128 C658 ) C128_=_C662( C128 C662 ) C128_=_C673( C128 C673 ) \nC128_=_C686( C128 C686 ) C128_=_C703( C128 C703 ) C128_=_C716( C128 C716 ) C128_=_C729( C128 C729 ) C128_=_C733( C128 C733 ) C128_=_C748( C128 C748 ) \nC128_=_C755( C128 C755 ) C128_=_C759( C128 C759 ) C128_=_C763( C128 C763 ) C128_=_C767( C128 C767 ) C128_=_C771( C128 C771 ) C128_=_C772( C128 C772 ) \nC128_=_C775( C128 C775 ) C128_=_C784( C128 C784 ) C128_=_C785( C128 C785 ) C128_=_C787( C128 C787 ) C128_=_C788( C128 C788 ) C128_=_C789( C128 C789 ) \nC129_=_C137( C129 C137 ) C129_=_C161( C129 C161 ) C129_=_C224( C129 C224 ) C129_=_C232( C129 C232 ) C129_=_C245( C129 C245 ) C129_=_C278( C129 C278 ) \nC129_=_C287( C129 C287 ) C129_=_C289( C129 C289 ) C129_=_C344( C129 C344 ) C129_=_C358( C129 C358 ) C129_=_C370( C129 C370 ) C129_=_C374( C129 C374 ) \nC129_=_C379( C129 C379 ) C129_=_C381( C129 C381 ) C129_=_C383( C129 C383 ) C129_=_C389( C129 C389 ) C129_=_C424( C129 C424 ) C129_=_C440( C129 C440 ) \nC129_=_C484( C129 C484 ) C129_=_C502( C129 C502 ) C129_=_C514( C129 C514 ) C129_=_C520( C129 C520 ) C129_=_C531( C129 C531 ) C129_=_C532( C129 C532 ) \nC129_=_C533( C129 C533 ) C129_=_C553( C129 C553 ) C129_=_C557( C129 C557 ) C129_=_C567( C129 C567 ) C129_=_C574( C129 C574 ) C129_=_C575( C129 C575 ) \nC129_=_C577( C129 C577 ) C129_=_C583( C129 C583 ) C129_=_C594( C129 C594 ) C129_=_C600( C129 C600 ) C129_=_C616( C129 C616 ) C129_=_C619( C129 C619 ) \nC129_=_C626( C129 C626 ) C129_=_C633( C129 C633 ) C129_=_C640( C129 C640 ) C129_=_C641( C129 C641 ) C129_=_C645( C129 C645 ) C129_=_C648( C129 C648 ) \nC129_=_C652( C129 C652 ) C129_=_C653( C129 C653 ) C129_=_C654( C129 C654 ) C129_=_C660( C129 C660 ) C129_=_C662( C129 C662 ) C129_=_C683( C129 C683 ) \nC129_=_C697( C129 C697 ) C129_=_C699( C129 C699 ) C129_=_C708( C129 C708 ) C129_=_C710( C129 C710 ) C129_=_C713( C129 C713 ) C129_=_C729( C129 C729 ) \nC129_=_C731( C129 C731 ) C129_=_C732( C129 C732 ) C129_=_C736( C129 C736 ) C129_=_C753( C129 C753 ) C129_=_C755( C129 C755 ) C129_=_C757( C129 C757 ) \nC129_=_C760( C129 C760 ) C129_=_C761( C129 C761 ) C129_=_C762( C129 C762 ) C129_=_C763( C129 C763 ) C129_=_C767( C129 C767 ) C129_=_C774( C129 C774 ) \nC129_=_C775( C129 C775 ) C129_=_C782( C129 C782 ) C129_=_C784( C129 C784 ) C129_=_C789( C129 C789 ) C137_=_C158( C137 C158 ) C137_=_C161( C137 C161 ) \nC137_=_C196( C137 C196 ) C137_=_C221( C137 C221 ) C137_=_C224( C137 C224 ) C137_=_C235( C137 C235 ) C137_=_C359( C137 C359 ) C137_=_C370( C137 C370 ) \nC137_=_C374( C137 C374 ) C137_=_C379( C137 C379 ) C137_=_C380( C137 C380 ) C137_=_C381( C137 C381 ) C137_=_C389( C137 C389 ) C137_=_C395( C137 C395 ) \nC137_=_C424( C137 C424 ) C137_=_C426( C137 C426 ) C137_=_C440( C137 C440 ) C137_=_C458( C137 C458 ) C137_=_C495( C137 C495 ) C137_=_C502( C137 C502 ) \nC137_=_C514( C137 C514 ) C137_=_C521( C137 C521 ) C137_=_C523( C137 C523 ) C137_=_C525( C137 C525 ) C137_=_C528( C137 C528 ) C137_=_C530( C137 C530 ) \nC137_=_C531( C137 C531 ) C137_=_C553( C137 C553 ) C137_=_C557( C137 C557 ) C137_=_C567( C137 C567 ) C137_=_C570( C137 C570 ) C137_=_C575( C137 C575 ) \nC137_=_C583( C137 C583 ) C137_=_C585( C137 C585 ) C137_=_C588( C137 C588 ) C137_=_C590( C137 C590 ) C137_=_C594( C137 C594 ) C137_=_C616( C137 C616 ) \nC137_=_C626( C137 C626 ) C137_=_C641(</w:t>
      </w:r>
    </w:p>
    <w:p>
      <w:pPr>
        <w:pStyle w:val="PreformattedText"/>
        <w:bidi w:val="0"/>
        <w:spacing w:before="0" w:after="0"/>
        <w:jc w:val="left"/>
        <w:rPr/>
      </w:pPr>
      <w:r>
        <w:rPr/>
        <w:t xml:space="preserve"> </w:t>
      </w:r>
      <w:r>
        <w:rPr/>
        <w:t>C137 C641 ) C137_=_C650( C137 C650 ) C137_=_C651( C137 C651 ) C137_=_C653( C137 C653 ) C137_=_C654( C137 C654 ) \nC137_=_C675( C137 C675 ) C137_=_C683( C137 C683 ) C137_=_C691( C137 C691 ) C137_=_C697( C137 C697 ) C137_=_C704( C137 C704 ) C137_=_C705( C137 C705 ) \nC137_=_C707( C137 C707 ) C137_=_C712( C137 C712 ) C137_=_C713( C137 C713 ) C137_=_C732( C137 C732 ) C137_=_C734( C137 C734 ) C137_=_C735( C137 C735 ) \nC137_=_C736( C137 C736 ) C137_=_C752( C137 C752 ) C137_=_C753( C137 C753 ) C137_=_C757( C137 C757 ) C137_=_C760( C137 C760 ) C137_=_C762( C137 C762 ) \nC137_=_C763( C137 C763 ) C137_=_C765( C137 C765 ) C137_=_C767( C137 C767 ) C137_=_C774( C137 C774 ) C137_=_C776( C137 C776 ) C137_=_C777( C137 C777 ) \nC137_=_C782( C137 C782 ) C137_=_C787( C137 C787 ) C137_=_C789( C137 C789 ) C137_=_C791( C137 C791 ) C137_=_C793( C137 C793 ) C138_=_C153( C138 C153 ) \nC138_=_C188( C138 C188 ) C138_=_C206( C138 C206 ) C138_=_C224( C138 C224 ) C138_=_C225( C138 C225 ) C138_=_C246( C138 C246 ) C138_=_C251( C138 C251 ) \nC138_=_C264( C138 C264 ) C138_=_C273( C138 C273 ) C138_=_C278( C138 C278 ) C138_=_C303( C138 C303 ) C138_=_C372( C138 C372 ) C138_=_C380( C138 C380 ) \nC138_=_C400( C138 C400 ) C138_=_C401( C138 C401 ) C138_=_C402( C138 C402 ) C138_=_C406( C138 C406 ) C138_=_C410( C138 C410 ) C138_=_C415( C138 C415 ) \nC138_=_C420( C138 C420 ) C138_=_C440( C138 C440 ) C138_=_C442( C138 C442 ) C138_=_C445( C138 C445 ) C138_=_C446( C138 C446 ) C138_=_C450( C138 C450 ) \nC138_=_C460( C138 C460 ) C138_=_C464( C138 C464 ) C138_=_C494( C138 C494 ) C138_=_C499( C138 C499 ) C138_=_C511( C138 C511 ) C138_=_C512( C138 C512 ) \nC138_=_C530( C138 C530 ) C138_=_C542( C138 C542 ) C138_=_C561( C138 C561 ) C138_=_C564( C138 C564 ) C138_=_C590( C138 C590 ) C138_=_C594( C138 C594 ) \nC138_=_C605( C138 C605 ) C138_=_C639( C138 C639 ) C138_=_C641( C138 C641 ) C138_=_C646( C138 C646 ) C138_=_C654( C138 C654 ) C138_=_C664( C138 C664 ) \nC138_=_C670( C138 C670 ) C138_=_C673( C138 C673 ) C138_=_C677( C138 C677 ) C138_=_C678( C138 C678 ) C138_=_C681( C138 C681 ) C138_=_C686( C138 C686 ) \nC138_=_C687( C138 C687 ) C138_=_C706( C138 C706 ) C138_=_C708( C138 C708 ) C138_=_C711( C138 C711 ) C138_=_C717( C138 C717 ) C138_=_C726( C138 C726 ) \nC138_=_C731( C138 C731 ) C138_=_C732( C138 C732 ) C138_=_C736( C138 C736 ) C138_=_C737( C138 C737 ) C138_=_C739( C138 C739 ) C138_=_C741( C138 C741 ) \nC138_=_C761( C138 C761 ) C138_=_C772( C138 C772 ) C138_=_C779( C138 C779 ) C138_=_C785( C138 C785 ) C138_=_C787( C138 C787 ) C138_=_C788( C138 C788 ) \nC138_=_C791( C138 C791 ) C138_=_C796( C138 C796 ) C142_=_C170( C142 C170 ) C142_=_C190( C142 C190 ) C142_=_C205( C142 C205 ) C142_=_C247( C142 C247 ) \nC142_=_C302( C142 C302 ) C142_=_C321( C142 C321 ) C142_=_C331( C142 C331 ) C142_=_C336( C142 C336 ) C142_=_C348( C142 C348 ) C142_=_C366( C142 C366 ) \nC142_=_C370( C142 C370 ) C142_=_C379( C142 C379 ) C142_=_C393( C142 C393 ) C142_=_C399( C142 C399 ) C142_=_C400( C142 C400 ) C142_=_C417( C142 C417 ) \nC142_=_C426( C142 C426 ) C142_=_C434( C142 C434 ) C142_=_C439( C142 C439 ) C142_=_C471( C142 C471 ) C142_=_C473( C142 C473 ) C142_=_C485( C142 C485 ) \nC142_=_C498( C142 C498 ) C142_=_C499( C142 C499 ) C142_=_C530( C142 C530 ) C142_=_C533( C142 C533 ) C142_=_C537( C142 C537 ) C142_=_C540( C142 C540 ) \nC142_=_C553( C142 C553 ) C142_=_C561( C142 C561 ) C142_=_C588( C142 C588 ) C142_=_C595( C142 C595 ) C142_=_C603( C142 C603 ) C142_=_C606( C142 C606 ) \nC142_=_C611( C142 C611 ) C142_=_C624( C142 C624 ) C142_=_C632( C142 C632 ) C142_=_C639( C142 C639 ) C142_=_C646( C142 C646 ) C142_=_C649( C142 C649 ) \nC142_=_C665( C142 C665 ) C142_=_C669( C142 C669 ) C142_=_C670( C142 C670 ) C142_=_C674( C142 C674 ) C142_=_C677( C142 C677 ) C142_=_C678( C142 C678 ) \nC142_=_C679( C142 C679 ) C142_=_C681( C142 C681 ) C142_=_C695( C142 C695 ) C142_=_C720( C142 C720 ) C142_=_C735( C142 C735 ) C142_=_C737( C142 C737 ) \nC142_=_C738( C142 C738 ) C142_=_C740( C142 C740 ) C142_=_C743( C142 C743 ) C142_=_C749( C142 C749 ) C142_=_C756( C142 C756 ) C142_=_C758( C142 C758 ) \nC142_=_C768( C142 C768 ) C142_=_C770( C142 C770 ) C142_=_C777( C142 C777 ) C142_=_C782( C142 C782 ) C142_=_C788( C142 C788 ) C146_=_C147( C146 C147 ) \nC146_=_C148( C146 C148 ) C146_=_C158( C146 C158 ) C146_=_C250( C146 C250 ) C146_=_C255( C146 C255 ) C146_=_C280( C146 C280 ) C146_=_C289( C146 C289 ) \nC146_=_C327( C146 C327 ) C146_=_C330( C146 C330 ) C146_=_C331( C146 C331 ) C146_=_C392( C146 C392 ) C146_=_C394( C146 C394 ) C146_=_C443( C146 C443 ) \nC146_=_C460( C146 C460 ) C146_=_C461( C146 C461 ) C146_=_C462( C146 C462 ) C146_=_C463( C146 C463 ) C146_=_C480( C146 C480 ) C146_=_C490( C146 C490 ) \nC146_=_C491( C146 C491 ) C146_=_C501( C146 C501 ) C146_=_C523( C146 C523 ) C146_=_C537( C146 C537 ) C146_=_C543( C146 C543 ) C146_=_C560( C146 C560 ) \nC146_=_C564( C146 C564 ) C146_=_C573( C146 C573 ) C146_=_C580( C146 C580 ) C146_=_C585( C146 C585 ) C146_=_C594( C146 C594 ) C146_=_C595( C146 C595 ) \nC146_=_C596( C146 C596 ) C146_=_C611( C146 C611 ) C146_=_C632( C146 C632 ) C146_=_C633( C146 C633 ) C146_=_C650( C146 C650 ) C146_=_C659( C146 C659 ) \nC146_=_C671( C146 C671 ) C146_=_C678( C146 C678 ) C146_=_C683( C146 C683 ) C146_=_C684( C146 C684 ) C146_=_C685( C146 C685 ) C146_=_C705( C146 C705 ) \nC146_=_C706( C146 C706 ) C146_=_C730( C146 C730 ) C146_=_C732( C146 C732 ) C146_=_C733( C146 C733 ) C146_=_C739( C146 C739 ) C146_=_C740( C146 C740 ) \nC146_=_C748( C146 C748 ) C146_=_C754( C146 C754 ) C146_=_C760( C146 C760 ) C146_=_C761( C146 C761 ) C146_=_C763( C146 C763 ) C146_=_C766( C146 C766 ) \nC146_=_C771( C146 C771 ) C146_=_C776( C146 C776 ) C146_=_C778( C146 C778 ) C146_=_C779( C146 C779 ) C146_=_C780( C146 C780 ) C146_=_C789( C146 C789 ) \nC146_=_C790( C146 C790 ) C146_=_C795( C146 C795 ) C147_=_C148( C147 C148 ) C147_=_C255( C147 C255 ) C147_=_C346( C147 C346 ) C147_=_C381( C147 C381 ) \nC147_=_C392( C147 C392 ) C147_=_C394( C147 C394 ) C147_=_C439( C147 C439 ) C147_=_C446( C147 C446 ) C147_=_C460( C147 C460 ) C147_=_C461( C147 C461 ) \nC147_=_C462( C147 C462 ) C147_=_C463( C147 C463 ) C147_=_C494( C147 C494 ) C147_=_C523( C147 C523 ) C147_=_C531( C147 C531 ) C147_=_C542( C147 C542 ) \nC147_=_C543( C147 C543 ) C147_=_C560( C147 C560 ) C147_=_C564( C147 C564 ) C147_=_C570( C147 C570 ) C147_=_C580( C147 C580 ) C147_=_C585( C147 C585 ) \nC147_=_C588( C147 C588 ) C147_=_C594( C147 C594 ) C147_=_C595( C147 C595 ) C147_=_C596( C147 C596 ) C147_=_C598( C147 C598 ) C147_=_C611( C147 C611 ) \nC147_=_C612( C147 C612 ) C147_=_C616( C147 C616 ) C147_=_C645( C147 C645 ) C147_=_C650( C147 C650 ) C147_=_C658( C147 C658 ) C147_=_C659( C147 C659 ) \nC147_=_C665( C147 C665 ) C147_=_C671( C147 C671 ) C147_=_C683( C147 C683 ) C147_=_C684( C147 C684 ) C147_=_C685( C147 C685 ) C147_=_C687( C147 C687 ) \nC147_=_C696( C147 C696 ) C147_=_C699( C147 C699 ) C147_=_C705( C147 C705 ) C147_=_C706( C147 C706 ) C147_=_C710( C147 C710 ) C147_=_C729( C147 C729 ) \nC147_=_C730( C147 C730 ) C147_=_C731( C147 C731 ) C147_=_C739( C147 C739 ) C147_=_C740( C147 C740 ) C147_=_C744( C147 C744 ) C147_=_C747( C147 C747 ) \nC147_=_C749( C147 C749 ) C147_=_C754( C147 C754 ) C147_=_C755( C147 C755 ) C147_=_C757( C147 C757 ) C147_=_C760( C147 C760 ) C147_=_C763( C147 C763 ) \nC147_=_C768( C147 C768 ) C147_=_C771( C147 C771 ) C147_=_C778( C147 C778 ) C147_=_C784( C147 C784 ) C147_=_C787( C147 C787 ) C148_=_C255( C148 C255 ) \nC148_=_C280( C148 C280 ) C148_=_C376( C148 C376 ) C148_=_C392( C148 C392 ) C148_=_C393( C148 C393 ) C148_=_C394( C148 C394 ) C148_=_C460( C148 C460 ) \nC148_=_C461( C148 C461 ) C148_=_C462( C148 C462 ) C148_=_C463( C148 C463 ) C148_=_C471( C148 C471 ) C148_=_C511( C148 C511 ) C148_=_C519( C148 C519 ) \nC148_=_C520( C148 C520 ) C148_=_C543( C148 C543 ) C148_=_C560( C148 C560 ) C148_=_C564( C148 C564 ) C148_=_C580( C148 C580 ) C148_=_C585( C148 C585 ) \nC148_=_C594( C148 C594 ) C148_=_C595( C148 C595 ) C148_=_C596( C148 C596 ) C148_=_C614( C148 C614 ) C148_=_C627( C148 C627 ) C148_=_C628( C148 C628 ) \nC148_=_C634( C148 C634 ) C148_=_C650( C148 C650 ) C148_=_C659( C148 C659 ) C148_=_C661( C148 C661 ) C148_=_C671( C148 C671 ) C148_=_C683( C148 C683 ) \nC148_=_C684( C148 C684 ) C148_=_C685( C148 C685 ) C148_=_C691( C148 C691 ) C148_=_C700( C148 C700 ) C148_=_C705( C148 C705 ) C148_=_C706( C148 C706 ) \nC148_=_C724( C148 C724 ) C148_=_C730( C148 C730 ) C148_=_C739( C148 C739 ) C148_=_C740( C148 C740 ) C148_=_C754( C148 C754 ) C148_=_C756( C148 C756 ) \nC148_=_C760( C148 C760 ) C148_=_C763( C148 C763 ) C148_=_C766( C148 C766 ) C148_=_C767( C148 C767 ) C148_=_C770( C148 C770 ) C148_=_C771( C148 C771 ) \nC148_=_C774( C148 C774 ) C148_=_C778( C148 C778 ) C148_=_C780( C148 C780 ) C148_=_C782( C148 C782 ) C148_=_C785( C148 C785 ) C153_=_C188( C153 C188 ) \nC153_=_C206( C153 C206 ) C153_=_C224( C153 C224 ) C153_=_C225( C153 C225 ) C153_=_C246( C153 C246 ) C153_=_C264( C153 C264 ) C153_=_C273( C153 C273 ) \nC153_=_C278( C153 C278 ) C153_=_C303( C153 C303 ) C153_=_C324( C153 C324 ) C153_=_C372( C153 C372 ) C153_=_C380( C153 C380 ) C153_=_C383( C153 C383 ) \nC153_=_C395( C153 C395 ) C153_=_C400( C153 C400 ) C153_=_C401( C153 C401 ) C153_=_C402( C153 C402 ) C153_=_C410( C153 C410 ) C153_=_C415( C153 C415 ) \nC153_=_C420( C153 C420 ) C153_=_C445( C153 C445 ) C153_=_C446( C153 C446 ) C153_=_C450( C153 C450 ) C153_=_C460( C153 C460 ) C153_=_C464( C153 C464 ) \nC153_=_C473( C153 C473 ) C153_=_C485( C153 C485 ) C153_=_C494( C153 C494 ) C153_=_C499( C153 C499 ) C153_=_C511( C153 C511 ) C153_=_C512( C153 C512 ) \nC153_=_C530( C153 C530 ) C153_=_C542( C153 C542 ) C153_=_C561( C153 C561 ) C153_=_C564( C153 C564 ) C153_=_C590( C153 C590 ) C153_=_C594( C153 C594 ) \nC153_=_C605( C153 C605 ) C153_=_C614( C153 C614 ) C153_=_C639( C153 C639 ) C153_=_C641( C153 C641 ) C153_=_C646( C153 C646 ) C153_=_C648( C153 C648 ) \nC153_=_C654( C153 C654 ) C153_=_C669( C153 C669 ) C153_=_C670(</w:t>
      </w:r>
    </w:p>
    <w:p>
      <w:pPr>
        <w:pStyle w:val="PreformattedText"/>
        <w:bidi w:val="0"/>
        <w:spacing w:before="0" w:after="0"/>
        <w:jc w:val="left"/>
        <w:rPr/>
      </w:pPr>
      <w:r>
        <w:rPr/>
        <w:t xml:space="preserve"> </w:t>
      </w:r>
      <w:r>
        <w:rPr/>
        <w:t>C153 C670 ) C153_=_C673( C153 C673 ) C153_=_C681( C153 C681 ) C153_=_C686( C153 C686 ) \nC153_=_C687( C153 C687 ) C153_=_C696( C153 C696 ) C153_=_C697( C153 C697 ) C153_=_C706( C153 C706 ) C153_=_C708( C153 C708 ) C153_=_C711( C153 C711 ) \nC153_=_C717( C153 C717 ) C153_=_C726( C153 C726 ) C153_=_C731( C153 C731 ) C153_=_C732( C153 C732 ) C153_=_C737( C153 C737 ) C153_=_C739( C153 C739 ) \nC153_=_C741( C153 C741 ) C153_=_C755( C153 C755 ) C153_=_C761( C153 C761 ) C153_=_C772( C153 C772 ) C153_=_C779( C153 C779 ) C153_=_C785( C153 C785 ) \nC153_=_C787( C153 C787 ) C153_=_C788( C153 C788 ) C153_=_C790( C153 C790 ) C153_=_C796( C153 C796 ) C158_=_C196( C158 C196 ) C158_=_C221( C158 C221 ) \nC158_=_C235( C158 C235 ) C158_=_C250( C158 C250 ) C158_=_C280( C158 C280 ) C158_=_C359( C158 C359 ) C158_=_C379( C158 C379 ) C158_=_C380( C158 C380 ) \nC158_=_C389( C158 C389 ) C158_=_C393( C158 C393 ) C158_=_C395( C158 C395 ) C158_=_C426( C158 C426 ) C158_=_C443( C158 C443 ) C158_=_C480( C158 C480 ) \nC158_=_C495( C158 C495 ) C158_=_C501( C158 C501 ) C158_=_C521( C158 C521 ) C158_=_C523( C158 C523 ) C158_=_C525( C158 C525 ) C158_=_C530( C158 C530 ) \nC158_=_C532( C158 C532 ) C158_=_C556( C158 C556 ) C158_=_C567( C158 C567 ) C158_=_C574( C158 C574 ) C158_=_C575( C158 C575 ) C158_=_C577( C158 C577 ) \nC158_=_C580( C158 C580 ) C158_=_C583( C158 C583 ) C158_=_C585( C158 C585 ) C158_=_C588( C158 C588 ) C158_=_C633( C158 C633 ) C158_=_C650( C158 C650 ) \nC158_=_C652( C158 C652 ) C158_=_C658( C158 C658 ) C158_=_C660( C158 C660 ) C158_=_C661( C158 C661 ) C158_=_C691( C158 C691 ) C158_=_C697( C158 C697 ) \nC158_=_C704( C158 C704 ) C158_=_C707( C158 C707 ) C158_=_C708( C158 C708 ) C158_=_C710( C158 C710 ) C158_=_C732( C158 C732 ) C158_=_C733( C158 C733 ) \nC158_=_C735( C158 C735 ) C158_=_C740( C158 C740 ) C158_=_C742( C158 C742 ) C158_=_C748( C158 C748 ) C158_=_C752( C158 C752 ) C158_=_C761( C158 C761 ) \nC158_=_C765( C158 C765 ) C158_=_C766( C158 C766 ) C158_=_C767( C158 C767 ) C158_=_C775( C158 C775 ) C158_=_C776( C158 C776 ) C158_=_C777( C158 C777 ) \nC158_=_C782( C158 C782 ) C158_=_C789( C158 C789 ) C158_=_C790( C158 C790 ) C158_=_C793( C158 C793 ) C158_=_C795( C158 C795 ) C161_=_C224( C161 C224 ) \nC161_=_C248( C161 C248 ) C161_=_C256( C161 C256 ) C161_=_C321( C161 C321 ) C161_=_C337( C161 C337 ) C161_=_C370( C161 C370 ) C161_=_C374( C161 C374 ) \nC161_=_C379( C161 C379 ) C161_=_C381( C161 C381 ) C161_=_C389( C161 C389 ) C161_=_C393( C161 C393 ) C161_=_C415( C161 C415 ) C161_=_C424( C161 C424 ) \nC161_=_C440( C161 C440 ) C161_=_C477( C161 C477 ) C161_=_C478( C161 C478 ) C161_=_C502( C161 C502 ) C161_=_C514( C161 C514 ) C161_=_C547( C161 C547 ) \nC161_=_C553( C161 C553 ) C161_=_C557( C161 C557 ) C161_=_C565( C161 C565 ) C161_=_C567( C161 C567 ) C161_=_C575( C161 C575 ) C161_=_C583( C161 C583 ) \nC161_=_C590( C161 C590 ) C161_=_C594( C161 C594 ) C161_=_C614( C161 C614 ) C161_=_C616( C161 C616 ) C161_=_C626( C161 C626 ) C161_=_C641( C161 C641 ) \nC161_=_C654( C161 C654 ) C161_=_C677( C161 C677 ) C161_=_C683( C161 C683 ) C161_=_C685( C161 C685 ) C161_=_C686( C161 C686 ) C161_=_C693( C161 C693 ) \nC161_=_C699( C161 C699 ) C161_=_C709( C161 C709 ) C161_=_C712( C161 C712 ) C161_=_C713( C161 C713 ) C161_=_C717( C161 C717 ) C161_=_C732( C161 C732 ) \nC161_=_C736( C161 C736 ) C161_=_C741( C161 C741 ) C161_=_C744( C161 C744 ) C161_=_C753( C161 C753 ) C161_=_C756( C161 C756 ) C161_=_C757( C161 C757 ) \nC161_=_C758( C161 C758 ) C161_=_C762( C161 C762 ) C161_=_C763( C161 C763 ) C161_=_C774( C161 C774 ) C161_=_C775( C161 C775 ) C161_=_C776( C161 C776 ) \nC161_=_C782( C161 C782 ) C161_=_C789( C161 C789 ) C161_=_C790( C161 C790 ) C161_=_C791( C161 C791 ) C170_=_C190( C170 C190 ) C170_=_C205( C170 C205 ) \nC170_=_C229( C170 C229 ) C170_=_C247( C170 C247 ) C170_=_C248( C170 C248 ) C170_=_C255( C170 C255 ) C170_=_C321( C170 C321 ) C170_=_C331( C170 C331 ) \nC170_=_C336( C170 C336 ) C170_=_C348( C170 C348 ) C170_=_C366( C170 C366 ) C170_=_C370( C170 C370 ) C170_=_C395( C170 C395 ) C170_=_C399( C170 C399 ) \nC170_=_C400( C170 C400 ) C170_=_C417( C170 C417 ) C170_=_C421( C170 C421 ) C170_=_C426( C170 C426 ) C170_=_C439( C170 C439 ) C170_=_C451( C170 C451 ) \nC170_=_C463( C170 C463 ) C170_=_C471( C170 C471 ) C170_=_C485( C170 C485 ) C170_=_C498( C170 C498 ) C170_=_C499( C170 C499 ) C170_=_C503( C170 C503 ) \nC170_=_C530( C170 C530 ) C170_=_C540( C170 C540 ) C170_=_C588( C170 C588 ) C170_=_C594( C170 C594 ) C170_=_C603( C170 C603 ) C170_=_C606( C170 C606 ) \nC170_=_C607( C170 C607 ) C170_=_C611( C170 C611 ) C170_=_C624( C170 C624 ) C170_=_C626( C170 C626 ) C170_=_C632( C170 C632 ) C170_=_C649( C170 C649 ) \nC170_=_C669( C170 C669 ) C170_=_C670( C170 C670 ) C170_=_C674( C170 C674 ) C170_=_C677( C170 C677 ) C170_=_C678( C170 C678 ) C170_=_C695( C170 C695 ) \nC170_=_C696( C170 C696 ) C170_=_C697( C170 C697 ) C170_=_C705( C170 C705 ) C170_=_C724( C170 C724 ) C170_=_C730( C170 C730 ) C170_=_C731( C170 C731 ) \nC170_=_C733( C170 C733 ) C170_=_C735( C170 C735 ) C170_=_C737( C170 C737 ) C170_=_C740( C170 C740 ) C170_=_C746( C170 C746 ) C170_=_C749( C170 C749 ) \nC170_=_C756( C170 C756 ) C170_=_C770( C170 C770 ) C170_=_C772( C170 C772 ) C170_=_C776( C170 C776 ) C170_=_C782( C170 C782 ) C170_=_C788( C170 C788 ) \nC170_=_C794( C170 C794 ) C188_=_C206( C188 C206 ) C188_=_C224( C188 C224 ) C188_=_C225( C188 C225 ) C188_=_C246( C188 C246 ) C188_=_C264( C188 C264 ) \nC188_=_C278( C188 C278 ) C188_=_C303( C188 C303 ) C188_=_C344( C188 C344 ) C188_=_C346( C188 C346 ) C188_=_C347( C188 C347 ) C188_=_C348( C188 C348 ) \nC188_=_C372( C188 C372 ) C188_=_C380( C188 C380 ) C188_=_C381( C188 C381 ) C188_=_C382( C188 C382 ) C188_=_C391( C188 C391 ) C188_=_C401( C188 C401 ) \nC188_=_C402( C188 C402 ) C188_=_C415( C188 C415 ) C188_=_C420( C188 C420 ) C188_=_C421( C188 C421 ) C188_=_C443( C188 C443 ) C188_=_C445( C188 C445 ) \nC188_=_C446( C188 C446 ) C188_=_C494( C188 C494 ) C188_=_C499( C188 C499 ) C188_=_C508( C188 C508 ) C188_=_C511( C188 C511 ) C188_=_C512( C188 C512 ) \nC188_=_C524( C188 C524 ) C188_=_C530( C188 C530 ) C188_=_C544( C188 C544 ) C188_=_C547( C188 C547 ) C188_=_C561( C188 C561 ) C188_=_C564( C188 C564 ) \nC188_=_C583( C188 C583 ) C188_=_C590( C188 C590 ) C188_=_C596( C188 C596 ) C188_=_C605( C188 C605 ) C188_=_C618( C188 C618 ) C188_=_C620( C188 C620 ) \nC188_=_C646( C188 C646 ) C188_=_C652( C188 C652 ) C188_=_C664( C188 C664 ) C188_=_C669( C188 C669 ) C188_=_C673( C188 C673 ) C188_=_C679( C188 C679 ) \nC188_=_C681( C188 C681 ) C188_=_C685( C188 C685 ) C188_=_C687( C188 C687 ) C188_=_C695( C188 C695 ) C188_=_C706( C188 C706 ) C188_=_C707( C188 C707 ) \nC188_=_C708( C188 C708 ) C188_=_C717( C188 C717 ) C188_=_C720( C188 C720 ) C188_=_C726( C188 C726 ) C188_=_C738( C188 C738 ) C188_=_C739( C188 C739 ) \nC188_=_C741( C188 C741 ) C188_=_C747( C188 C747 ) C188_=_C748( C188 C748 ) C188_=_C749( C188 C749 ) C188_=_C750( C188 C750 ) C188_=_C756( C188 C756 ) \nC188_=_C765( C188 C765 ) C188_=_C772( C188 C772 ) C188_=_C780( C188 C780 ) C188_=_C785( C188 C785 ) C188_=_C787( C188 C787 ) C188_=_C788( C188 C788 ) \nC188_=_C790( C188 C790 ) C188_=_C791( C188 C791 ) C188_=_C796( C188 C796 ) C190_=_C191( C190 C191 ) C190_=_C205( C190 C205 ) C190_=_C245( C190 C245 ) \nC190_=_C249( C190 C249 ) C190_=_C253( C190 C253 ) C190_=_C281( C190 C281 ) C190_=_C314( C190 C314 ) C190_=_C321( C190 C321 ) C190_=_C324( C190 C324 ) \nC190_=_C331( C190 C331 ) C190_=_C336( C190 C336 ) C190_=_C348( C190 C348 ) C190_=_C366( C190 C366 ) C190_=_C370( C190 C370 ) C190_=_C391( C190 C391 ) \nC190_=_C392( C190 C392 ) C190_=_C399( C190 C399 ) C190_=_C400( C190 C400 ) C190_=_C417( C190 C417 ) C190_=_C426( C190 C426 ) C190_=_C439( C190 C439 ) \nC190_=_C445( C190 C445 ) C190_=_C462( C190 C462 ) C190_=_C464( C190 C464 ) C190_=_C471( C190 C471 ) C190_=_C477( C190 C477 ) C190_=_C485( C190 C485 ) \nC190_=_C490( C190 C490 ) C190_=_C498( C190 C498 ) C190_=_C499( C190 C499 ) C190_=_C501( C190 C501 ) C190_=_C511( C190 C511 ) C190_=_C530( C190 C530 ) \nC190_=_C565( C190 C565 ) C190_=_C580( C190 C580 ) C190_=_C600( C190 C600 ) C190_=_C606( C190 C606 ) C190_=_C611( C190 C611 ) C190_=_C619( C190 C619 ) \nC190_=_C624( C190 C624 ) C190_=_C632( C190 C632 ) C190_=_C635( C190 C635 ) C190_=_C640( C190 C640 ) C190_=_C646( C190 C646 ) C190_=_C649( C190 C649 ) \nC190_=_C660( C190 C660 ) C190_=_C669( C190 C669 ) C190_=_C670( C190 C670 ) C190_=_C673( C190 C673 ) C190_=_C674( C190 C674 ) C190_=_C675( C190 C675 ) \nC190_=_C677( C190 C677 ) C190_=_C678( C190 C678 ) C190_=_C679( C190 C679 ) C190_=_C695( C190 C695 ) C190_=_C700( C190 C700 ) C190_=_C701( C190 C701 ) \nC190_=_C736( C190 C736 ) C190_=_C737( C190 C737 ) C190_=_C740( C190 C740 ) C190_=_C742( C190 C742 ) C190_=_C749( C190 C749 ) C190_=_C750( C190 C750 ) \nC190_=_C756( C190 C756 ) C190_=_C757( C190 C757 ) C190_=_C765( C190 C765 ) C190_=_C770( C190 C770 ) C190_=_C771( C190 C771 ) C190_=_C779( C190 C779 ) \nC190_=_C782( C190 C782 ) C190_=_C788( C190 C788 ) C190_=_C789( C190 C789 ) C190_=_C796( C190 C796 ) C191_=_C192( C191 C192 ) C191_=_C211( C191 C211 ) \nC191_=_C214( C191 C214 ) C191_=_C239( C191 C239 ) C191_=_C245( C191 C245 ) C191_=_C249( C191 C249 ) C191_=_C253( C191 C253 ) C191_=_C264( C191 C264 ) \nC191_=_C281( C191 C281 ) C191_=_C324( C191 C324 ) C191_=_C341( C191 C341 ) C191_=_C368( C191 C368 ) C191_=_C373( C191 C373 ) C191_=_C390( C191 C390 ) \nC191_=_C392( C191 C392 ) C191_=_C406( C191 C406 ) C191_=_C410( C191 C410 ) C191_=_C424( C191 C424 ) C191_=_C440( C191 C440 ) C191_=_C462( C191 C462 ) \nC191_=_C501( C191 C501 ) C191_=_C508( C191 C508 ) C191_=_C511( C191 C511 ) C191_=_C514( C191 C514 ) C191_=_C517( C191 C517 ) C191_=_C518( C191 C518 ) \nC191_=_C536( C191 C536 ) C191_=_C565( C191 C565 ) C191_=_C573( C191 C573 ) C191_=_C580( C191 C580 ) C191_=_C590( C191 C590 ) C191_=_C595( C191 C595 ) \nC191_=_C596( C191 C596 ) C191_=_C598( C191 C598 ) C191_=_C600( C191 C600 ) C191_=_C605(</w:t>
      </w:r>
    </w:p>
    <w:p>
      <w:pPr>
        <w:pStyle w:val="PreformattedText"/>
        <w:bidi w:val="0"/>
        <w:spacing w:before="0" w:after="0"/>
        <w:jc w:val="left"/>
        <w:rPr/>
      </w:pPr>
      <w:r>
        <w:rPr/>
        <w:t xml:space="preserve"> </w:t>
      </w:r>
      <w:r>
        <w:rPr/>
        <w:t>C191 C605 ) C191_=_C606( C191 C606 ) C191_=_C619( C191 C619 ) \nC191_=_C635( C191 C635 ) C191_=_C638( C191 C638 ) C191_=_C646( C191 C646 ) C191_=_C650( C191 C650 ) C191_=_C653( C191 C653 ) C191_=_C660( C191 C660 ) \nC191_=_C661( C191 C661 ) C191_=_C662( C191 C662 ) C191_=_C665( C191 C665 ) C191_=_C673( C191 C673 ) C191_=_C674( C191 C674 ) C191_=_C675( C191 C675 ) \nC191_=_C679( C191 C679 ) C191_=_C681( C191 C681 ) C191_=_C688( C191 C688 ) C191_=_C696( C191 C696 ) C191_=_C700( C191 C700 ) C191_=_C701( C191 C701 ) \nC191_=_C709( C191 C709 ) C191_=_C713( C191 C713 ) C191_=_C720( C191 C720 ) C191_=_C737( C191 C737 ) C191_=_C742( C191 C742 ) C191_=_C747( C191 C747 ) \nC191_=_C748( C191 C748 ) C191_=_C750( C191 C750 ) C191_=_C754( C191 C754 ) C191_=_C755( C191 C755 ) C191_=_C765( C191 C765 ) C191_=_C766( C191 C766 ) \nC191_=_C770( C191 C770 ) C191_=_C775( C191 C775 ) C191_=_C778( C191 C778 ) C191_=_C784( C191 C784 ) C191_=_C788( C191 C788 ) C191_=_C789( C191 C789 ) \nC191_=_C791( C191 C791 ) C191_=_C793( C191 C793 ) C191_=_C796( C191 C796 ) C192_=_C213( C192 C213 ) C192_=_C247( C192 C247 ) C192_=_C297( C192 C297 ) \nC192_=_C309( C192 C309 ) C192_=_C330( C192 C330 ) C192_=_C373( C192 C373 ) C192_=_C376( C192 C376 ) C192_=_C386( C192 C386 ) C192_=_C387( C192 C387 ) \nC192_=_C390( C192 C390 ) C192_=_C404( C192 C404 ) C192_=_C406( C192 C406 ) C192_=_C410( C192 C410 ) C192_=_C423( C192 C423 ) C192_=_C428( C192 C428 ) \nC192_=_C431( C192 C431 ) C192_=_C440( C192 C440 ) C192_=_C443( C192 C443 ) C192_=_C458( C192 C458 ) C192_=_C471( C192 C471 ) C192_=_C480( C192 C480 ) \nC192_=_C501( C192 C501 ) C192_=_C503( C192 C503 ) C192_=_C508( C192 C508 ) C192_=_C511( C192 C511 ) C192_=_C514( C192 C514 ) C192_=_C517( C192 C517 ) \nC192_=_C528( C192 C528 ) C192_=_C533( C192 C533 ) C192_=_C544( C192 C544 ) C192_=_C549( C192 C549 ) C192_=_C605( C192 C605 ) C192_=_C606( C192 C606 ) \nC192_=_C607( C192 C607 ) C192_=_C623( C192 C623 ) C192_=_C624( C192 C624 ) C192_=_C626( C192 C626 ) C192_=_C628( C192 C628 ) C192_=_C632( C192 C632 ) \nC192_=_C636( C192 C636 ) C192_=_C638( C192 C638 ) C192_=_C662( C192 C662 ) C192_=_C665( C192 C665 ) C192_=_C674( C192 C674 ) C192_=_C681( C192 C681 ) \nC192_=_C688( C192 C688 ) C192_=_C693( C192 C693 ) C192_=_C695( C192 C695 ) C192_=_C700( C192 C700 ) C192_=_C701( C192 C701 ) C192_=_C703( C192 C703 ) \nC192_=_C704( C192 C704 ) C192_=_C724( C192 C724 ) C192_=_C737( C192 C737 ) C192_=_C748( C192 C748 ) C192_=_C749( C192 C749 ) C192_=_C754( C192 C754 ) \nC192_=_C755( C192 C755 ) C192_=_C768( C192 C768 ) C192_=_C771( C192 C771 ) C192_=_C775( C192 C775 ) C192_=_C786( C192 C786 ) C192_=_C793( C192 C793 ) \nC192_=_C794( C192 C794 ) C194_=_C222( C194 C222 ) C194_=_C229( C194 C229 ) C194_=_C239( C194 C239 ) C194_=_C250( C194 C250 ) C194_=_C293( C194 C293 ) \nC194_=_C330( C194 C330 ) C194_=_C331( C194 C331 ) C194_=_C344( C194 C344 ) C194_=_C358( C194 C358 ) C194_=_C369( C194 C369 ) C194_=_C376( C194 C376 ) \nC194_=_C390( C194 C390 ) C194_=_C404( C194 C404 ) C194_=_C423( C194 C423 ) C194_=_C427( C194 C427 ) C194_=_C428( C194 C428 ) C194_=_C442( C194 C442 ) \nC194_=_C450( C194 C450 ) C194_=_C460( C194 C460 ) C194_=_C461( C194 C461 ) C194_=_C463( C194 C463 ) C194_=_C477( C194 C477 ) C194_=_C501( C194 C501 ) \nC194_=_C503( C194 C503 ) C194_=_C513( C194 C513 ) C194_=_C514( C194 C514 ) C194_=_C536( C194 C536 ) C194_=_C539( C194 C539 ) C194_=_C573( C194 C573 ) \nC194_=_C580( C194 C580 ) C194_=_C588( C194 C588 ) C194_=_C603( C194 C603 ) C194_=_C613( C194 C613 ) C194_=_C614( C194 C614 ) C194_=_C620( C194 C620 ) \nC194_=_C632( C194 C632 ) C194_=_C637( C194 C637 ) C194_=_C652( C194 C652 ) C194_=_C657( C194 C657 ) C194_=_C662( C194 C662 ) C194_=_C664( C194 C664 ) \nC194_=_C686( C194 C686 ) C194_=_C688( C194 C688 ) C194_=_C693( C194 C693 ) C194_=_C695( C194 C695 ) C194_=_C703( C194 C703 ) C194_=_C706( C194 C706 ) \nC194_=_C717( C194 C717 ) C194_=_C736( C194 C736 ) C194_=_C737( C194 C737 ) C194_=_C742( C194 C742 ) C194_=_C743( C194 C743 ) C194_=_C749( C194 C749 ) \nC194_=_C759( C194 C759 ) C194_=_C760( C194 C760 ) C194_=_C763( C194 C763 ) C194_=_C767( C194 C767 ) C194_=_C770( C194 C770 ) C194_=_C776( C194 C776 ) \nC194_=_C778( C194 C778 ) C194_=_C779( C194 C779 ) C194_=_C782( C194 C782 ) C194_=_C784( C194 C784 ) C194_=_C786( C194 C786 ) C194_=_C787( C194 C787 ) \nC194_=_C790( C194 C790 ) C194_=_C794( C194 C794 ) C194_=_C796( C194 C796 ) C196_=_C199( C196 C199 ) C196_=_C221( C196 C221 ) C196_=_C235( C196 C235 ) \nC196_=_C321( C196 C321 ) C196_=_C359( C196 C359 ) C196_=_C379( C196 C379 ) C196_=_C380( C196 C380 ) C196_=_C384( C196 C384 ) C196_=_C389( C196 C389 ) \nC196_=_C395( C196 C395 ) C196_=_C426( C196 C426 ) C196_=_C477( C196 C477 ) C196_=_C495( C196 C495 ) C196_=_C498( C196 C498 ) C196_=_C521( C196 C521 ) \nC196_=_C523( C196 C523 ) C196_=_C525( C196 C525 ) C196_=_C530( C196 C530 ) C196_=_C542( C196 C542 ) C196_=_C553( C196 C553 ) C196_=_C557( C196 C557 ) \nC196_=_C567( C196 C567 ) C196_=_C574( C196 C574 ) C196_=_C575( C196 C575 ) C196_=_C577( C196 C577 ) C196_=_C583( C196 C583 ) C196_=_C585( C196 C585 ) \nC196_=_C588( C196 C588 ) C196_=_C606( C196 C606 ) C196_=_C623( C196 C623 ) C196_=_C648( C196 C648 ) C196_=_C650( C196 C650 ) C196_=_C671( C196 C671 ) \nC196_=_C685( C196 C685 ) C196_=_C691( C196 C691 ) C196_=_C697( C196 C697 ) C196_=_C699( C196 C699 ) C196_=_C700( C196 C700 ) C196_=_C704( C196 C704 ) \nC196_=_C705( C196 C705 ) C196_=_C707( C196 C707 ) C196_=_C717( C196 C717 ) C196_=_C726( C196 C726 ) C196_=_C735( C196 C735 ) C196_=_C737( C196 C737 ) \nC196_=_C742( C196 C742 ) C196_=_C750( C196 C750 ) C196_=_C752( C196 C752 ) C196_=_C763( C196 C763 ) C196_=_C765( C196 C765 ) C196_=_C767( C196 C767 ) \nC196_=_C772( C196 C772 ) C196_=_C777( C196 C777 ) C196_=_C782( C196 C782 ) C196_=_C788( C196 C788 ) C196_=_C793( C196 C793 ) C196_=_C794( C196 C794 ) \nC199_=_C211( C199 C211 ) C199_=_C321( C199 C321 ) C199_=_C336( C199 C336 ) C199_=_C346( C199 C346 ) C199_=_C358( C199 C358 ) C199_=_C359( C199 C359 ) \nC199_=_C370( C199 C370 ) C199_=_C384( C199 C384 ) C199_=_C385( C199 C385 ) C199_=_C387( C199 C387 ) C199_=_C406( C199 C406 ) C199_=_C431( C199 C431 ) \nC199_=_C477( C199 C477 ) C199_=_C478( C199 C478 ) C199_=_C490( C199 C490 ) C199_=_C491( C199 C491 ) C199_=_C498( C199 C498 ) C199_=_C502( C199 C502 ) \nC199_=_C512( C199 C512 ) C199_=_C518( C199 C518 ) C199_=_C543( C199 C543 ) C199_=_C549( C199 C549 ) C199_=_C557( C199 C557 ) C199_=_C574( C199 C574 ) \nC199_=_C577( C199 C577 ) C199_=_C595( C199 C595 ) C199_=_C596( C199 C596 ) C199_=_C600( C199 C600 ) C199_=_C606( C199 C606 ) C199_=_C612( C199 C612 ) \nC199_=_C617( C199 C617 ) C199_=_C626( C199 C626 ) C199_=_C627( C199 C627 ) C199_=_C634( C199 C634 ) C199_=_C636( C199 C636 ) C199_=_C645( C199 C645 ) \nC199_=_C653( C199 C653 ) C199_=_C670( C199 C670 ) C199_=_C671( C199 C671 ) C199_=_C679( C199 C679 ) C199_=_C688( C199 C688 ) C199_=_C699( C199 C699 ) \nC199_=_C700( C199 C700 ) C199_=_C707( C199 C707 ) C199_=_C724( C199 C724 ) C199_=_C729( C199 C729 ) C199_=_C731( C199 C731 ) C199_=_C734( C199 C734 ) \nC199_=_C741( C199 C741 ) C199_=_C744( C199 C744 ) C199_=_C746( C199 C746 ) C199_=_C748( C199 C748 ) C199_=_C749( C199 C749 ) C199_=_C756( C199 C756 ) \nC199_=_C761( C199 C761 ) C199_=_C766( C199 C766 ) C199_=_C767( C199 C767 ) C199_=_C772( C199 C772 ) C199_=_C788( C199 C788 ) C199_=_C793( C199 C793 ) \nC199_=_C795( C199 C795 ) C199_=_C796( C199 C796 ) C205_=_C206( C205 C206 ) C205_=_C248( C205 C248 ) C205_=_C293( C205 C293 ) C205_=_C321( C205 C321 ) \nC205_=_C331( C205 C331 ) C205_=_C336( C205 C336 ) C205_=_C341( C205 C341 ) C205_=_C348( C205 C348 ) C205_=_C359( C205 C359 ) C205_=_C361( C205 C361 ) \nC205_=_C366( C205 C366 ) C205_=_C370( C205 C370 ) C205_=_C371( C205 C371 ) C205_=_C372( C205 C372 ) C205_=_C385( C205 C385 ) C205_=_C387( C205 C387 ) \nC205_=_C394( C205 C394 ) C205_=_C399( C205 C399 ) C205_=_C400( C205 C400 ) C205_=_C415( C205 C415 ) C205_=_C417( C205 C417 ) C205_=_C426( C205 C426 ) \nC205_=_C427( C205 C427 ) C205_=_C439( C205 C439 ) C205_=_C458( C205 C458 ) C205_=_C465( C205 C465 ) C205_=_C471( C205 C471 ) C205_=_C485( C205 C485 ) \nC205_=_C490( C205 C490 ) C205_=_C498( C205 C498 ) C205_=_C499( C205 C499 ) C205_=_C514( C205 C514 ) C205_=_C517( C205 C517 ) C205_=_C518( C205 C518 ) \nC205_=_C519( C205 C519 ) C205_=_C530( C205 C530 ) C205_=_C561( C205 C561 ) C205_=_C567( C205 C567 ) C205_=_C584( C205 C584 ) C205_=_C606( C205 C606 ) \nC205_=_C611( C205 C611 ) C205_=_C616( C205 C616 ) C205_=_C617( C205 C617 ) C205_=_C618( C205 C618 ) C205_=_C624( C205 C624 ) C205_=_C632( C205 C632 ) \nC205_=_C649( C205 C649 ) C205_=_C651( C205 C651 ) C205_=_C658( C205 C658 ) C205_=_C664( C205 C664 ) C205_=_C669( C205 C669 ) C205_=_C670( C205 C670 ) \nC205_=_C674( C205 C674 ) C205_=_C675( C205 C675 ) C205_=_C677( C205 C677 ) C205_=_C678( C205 C678 ) C205_=_C691( C205 C691 ) C205_=_C695( C205 C695 ) \nC205_=_C696( C205 C696 ) C205_=_C699( C205 C699 ) C205_=_C700( C205 C700 ) C205_=_C703( C205 C703 ) C205_=_C704( C205 C704 ) C205_=_C711( C205 C711 ) \nC205_=_C712( C205 C712 ) C205_=_C737( C205 C737 ) C205_=_C739( C205 C739 ) C205_=_C740( C205 C740 ) C205_=_C746( C205 C746 ) C205_=_C747( C205 C747 ) \nC205_=_C749( C205 C749 ) C205_=_C750( C205 C750 ) C205_=_C756( C205 C756 ) C205_=_C768( C205 C768 ) C205_=_C770( C205 C770 ) C205_=_C777( C205 C777 ) \nC205_=_C782( C205 C782 ) C205_=_C784( C205 C784 ) C205_=_C786( C205 C786 ) C205_=_C794( C205 C794 ) C206_=_C207( C206 C207 ) C206_=_C224( C206 C224 ) \nC206_=_C225( C206 C225 ) C206_=_C246( C206 C246 ) C206_=_C264( C206 C264 ) C206_=_C278( C206 C278 ) C206_=_C293( C206 C293 ) C206_=_C336( C206 C336 ) \nC206_=_C341( C206 C341 ) C206_=_C359( C206 C359 ) C206_=_C361( C206 C361 ) C206_=_C372( C206 C372 ) C206_=_C380( C206 C380 ) C206_=_C385( C206 C385 ) \nC206_=_C387( C206 C387 ) C206_=_C401( C206 C401 ) C206_=_C402( C206 C402 ) C206_=_C415( C206 C415 ) C206_=_C420(</w:t>
      </w:r>
    </w:p>
    <w:p>
      <w:pPr>
        <w:pStyle w:val="PreformattedText"/>
        <w:bidi w:val="0"/>
        <w:spacing w:before="0" w:after="0"/>
        <w:jc w:val="left"/>
        <w:rPr/>
      </w:pPr>
      <w:r>
        <w:rPr/>
        <w:t xml:space="preserve"> </w:t>
      </w:r>
      <w:r>
        <w:rPr/>
        <w:t>C206 C420 ) C206_=_C427( C206 C427 ) \nC206_=_C445( C206 C445 ) C206_=_C446( C206 C446 ) C206_=_C465( C206 C465 ) C206_=_C490( C206 C490 ) C206_=_C491( C206 C491 ) C206_=_C494( C206 C494 ) \nC206_=_C499( C206 C499 ) C206_=_C511( C206 C511 ) C206_=_C512( C206 C512 ) C206_=_C514( C206 C514 ) C206_=_C517( C206 C517 ) C206_=_C518( C206 C518 ) \nC206_=_C519( C206 C519 ) C206_=_C530( C206 C530 ) C206_=_C557( C206 C557 ) C206_=_C561( C206 C561 ) C206_=_C564( C206 C564 ) C206_=_C567( C206 C567 ) \nC206_=_C590( C206 C590 ) C206_=_C605( C206 C605 ) C206_=_C612( C206 C612 ) C206_=_C613( C206 C613 ) C206_=_C616( C206 C616 ) C206_=_C617( C206 C617 ) \nC206_=_C640( C206 C640 ) C206_=_C646( C206 C646 ) C206_=_C651( C206 C651 ) C206_=_C654( C206 C654 ) C206_=_C658( C206 C658 ) C206_=_C671( C206 C671 ) \nC206_=_C673( C206 C673 ) C206_=_C674( C206 C674 ) C206_=_C675( C206 C675 ) C206_=_C681( C206 C681 ) C206_=_C687( C206 C687 ) C206_=_C691( C206 C691 ) \nC206_=_C696( C206 C696 ) C206_=_C699( C206 C699 ) C206_=_C700( C206 C700 ) C206_=_C703( C206 C703 ) C206_=_C704( C206 C704 ) C206_=_C708( C206 C708 ) \nC206_=_C711( C206 C711 ) C206_=_C716( C206 C716 ) C206_=_C717( C206 C717 ) C206_=_C724( C206 C724 ) C206_=_C726( C206 C726 ) C206_=_C739( C206 C739 ) \nC206_=_C741( C206 C741 ) C206_=_C746( C206 C746 ) C206_=_C766( C206 C766 ) C206_=_C768( C206 C768 ) C206_=_C772( C206 C772 ) C206_=_C777( C206 C777 ) \nC206_=_C785( C206 C785 ) C206_=_C786( C206 C786 ) C206_=_C787( C206 C787 ) C206_=_C788( C206 C788 ) C206_=_C789( C206 C789 ) C206_=_C796( C206 C796 ) \nC207_=_C273( C207 C273 ) C207_=_C336( C207 C336 ) C207_=_C347( C207 C347 ) C207_=_C359( C207 C359 ) C207_=_C373( C207 C373 ) C207_=_C384( C207 C384 ) \nC207_=_C391( C207 C391 ) C207_=_C423( C207 C423 ) C207_=_C429( C207 C429 ) C207_=_C451( C207 C451 ) C207_=_C465( C207 C465 ) C207_=_C491( C207 C491 ) \nC207_=_C497( C207 C497 ) C207_=_C518( C207 C518 ) C207_=_C519( C207 C519 ) C207_=_C524( C207 C524 ) C207_=_C530( C207 C530 ) C207_=_C532( C207 C532 ) \nC207_=_C533( C207 C533 ) C207_=_C537( C207 C537 ) C207_=_C543( C207 C543 ) C207_=_C557( C207 C557 ) C207_=_C560( C207 C560 ) C207_=_C577( C207 C577 ) \nC207_=_C590( C207 C590 ) C207_=_C612( C207 C612 ) C207_=_C613( C207 C613 ) C207_=_C616( C207 C616 ) C207_=_C617( C207 C617 ) C207_=_C619( C207 C619 ) \nC207_=_C623( C207 C623 ) C207_=_C637( C207 C637 ) C207_=_C640( C207 C640 ) C207_=_C648( C207 C648 ) C207_=_C650( C207 C650 ) C207_=_C651( C207 C651 ) \nC207_=_C653( C207 C653 ) C207_=_C654( C207 C654 ) C207_=_C664( C207 C664 ) C207_=_C671( C207 C671 ) C207_=_C674( C207 C674 ) C207_=_C677( C207 C677 ) \nC207_=_C681( C207 C681 ) C207_=_C683( C207 C683 ) C207_=_C703( C207 C703 ) C207_=_C704( C207 C704 ) C207_=_C710( C207 C710 ) C207_=_C711( C207 C711 ) \nC207_=_C716( C207 C716 ) C207_=_C724( C207 C724 ) C207_=_C729( C207 C729 ) C207_=_C738( C207 C738 ) C207_=_C740( C207 C740 ) C207_=_C746( C207 C746 ) \nC207_=_C750( C207 C750 ) C207_=_C754( C207 C754 ) C207_=_C762( C207 C762 ) C207_=_C766( C207 C766 ) C207_=_C779( C207 C779 ) C207_=_C780( C207 C780 ) \nC207_=_C788( C207 C788 ) C207_=_C789( C207 C789 ) C207_=_C795( C207 C795 ) C211_=_C214( C211 C214 ) C211_=_C239( C211 C239 ) C211_=_C264( C211 C264 ) \nC211_=_C336( C211 C336 ) C211_=_C341( C211 C341 ) C211_=_C358( C211 C358 ) C211_=_C368( C211 C368 ) C211_=_C373( C211 C373 ) C211_=_C392( C211 C392 ) \nC211_=_C424( C211 C424 ) C211_=_C431( C211 C431 ) C211_=_C477( C211 C477 ) C211_=_C491( C211 C491 ) C211_=_C494( C211 C494 ) C211_=_C508( C211 C508 ) \nC211_=_C517( C211 C517 ) C211_=_C518( C211 C518 ) C211_=_C521( C211 C521 ) C211_=_C536( C211 C536 ) C211_=_C539( C211 C539 ) C211_=_C570( C211 C570 ) \nC211_=_C573( C211 C573 ) C211_=_C577( C211 C577 ) C211_=_C584( C211 C584 ) C211_=_C590( C211 C590 ) C211_=_C595( C211 C595 ) C211_=_C596( C211 C596 ) \nC211_=_C598( C211 C598 ) C211_=_C612( C211 C612 ) C211_=_C614( C211 C614 ) C211_=_C623( C211 C623 ) C211_=_C626( C211 C626 ) C211_=_C634( C211 C634 ) \nC211_=_C635( C211 C635 ) C211_=_C636( C211 C636 ) C211_=_C645( C211 C645 ) C211_=_C650( C211 C650 ) C211_=_C653( C211 C653 ) C211_=_C661( C211 C661 ) \nC211_=_C664( C211 C664 ) C211_=_C679( C211 C679 ) C211_=_C688( C211 C688 ) C211_=_C696( C211 C696 ) C211_=_C709( C211 C709 ) C211_=_C713( C211 C713 ) \nC211_=_C720( C211 C720 ) C211_=_C724( C211 C724 ) C211_=_C729( C211 C729 ) C211_=_C731( C211 C731 ) C211_=_C742( C211 C742 ) C211_=_C746( C211 C746 ) \nC211_=_C747( C211 C747 ) C211_=_C749( C211 C749 ) C211_=_C750( C211 C750 ) C211_=_C754( C211 C754 ) C211_=_C756( C211 C756 ) C211_=_C765( C211 C765 ) \nC211_=_C766( C211 C766 ) C211_=_C768( C211 C768 ) C211_=_C772( C211 C772 ) C211_=_C777( C211 C777 ) C211_=_C778( C211 C778 ) C211_=_C782( C211 C782 ) \nC211_=_C784( C211 C784 ) C211_=_C787( C211 C787 ) C211_=_C790( C211 C790 ) C211_=_C791( C211 C791 ) C211_=_C793( C211 C793 ) C211_=_C795( C211 C795 ) \nC211_=_C796( C211 C796 ) C213_=_C214( C213 C214 ) C213_=_C225( C213 C225 ) C213_=_C297( C213 C297 ) C213_=_C309( C213 C309 ) C213_=_C374( C213 C374 ) \nC213_=_C376( C213 C376 ) C213_=_C382( C213 C382 ) C213_=_C386( C213 C386 ) C213_=_C406( C213 C406 ) C213_=_C417( C213 C417 ) C213_=_C420( C213 C420 ) \nC213_=_C428( C213 C428 ) C213_=_C431( C213 C431 ) C213_=_C434( C213 C434 ) C213_=_C442( C213 C442 ) C213_=_C443( C213 C443 ) C213_=_C452( C213 C452 ) \nC213_=_C458( C213 C458 ) C213_=_C461( C213 C461 ) C213_=_C462( C213 C462 ) C213_=_C471( C213 C471 ) C213_=_C480( C213 C480 ) C213_=_C495( C213 C495 ) \nC213_=_C499( C213 C499 ) C213_=_C501( C213 C501 ) C213_=_C503( C213 C503 ) C213_=_C508( C213 C508 ) C213_=_C511( C213 C511 ) C213_=_C517( C213 C517 ) \nC213_=_C521( C213 C521 ) C213_=_C528( C213 C528 ) C213_=_C533( C213 C533 ) C213_=_C544( C213 C544 ) C213_=_C583( C213 C583 ) C213_=_C598( C213 C598 ) \nC213_=_C617( C213 C617 ) C213_=_C620( C213 C620 ) C213_=_C623( C213 C623 ) C213_=_C624( C213 C624 ) C213_=_C626( C213 C626 ) C213_=_C628( C213 C628 ) \nC213_=_C632( C213 C632 ) C213_=_C635( C213 C635 ) C213_=_C636( C213 C636 ) C213_=_C638( C213 C638 ) C213_=_C657( C213 C657 ) C213_=_C670( C213 C670 ) \nC213_=_C673( C213 C673 ) C213_=_C677( C213 C677 ) C213_=_C685( C213 C685 ) C213_=_C688( C213 C688 ) C213_=_C695( C213 C695 ) C213_=_C700( C213 C700 ) \nC213_=_C701( C213 C701 ) C213_=_C703( C213 C703 ) C213_=_C704( C213 C704 ) C213_=_C706( C213 C706 ) C213_=_C724( C213 C724 ) C213_=_C736( C213 C736 ) \nC213_=_C742( C213 C742 ) C213_=_C749( C213 C749 ) C213_=_C752( C213 C752 ) C213_=_C754( C213 C754 ) C213_=_C757( C213 C757 ) C213_=_C768( C213 C768 ) \nC213_=_C771( C213 C771 ) C213_=_C774( C213 C774 ) C213_=_C778( C213 C778 ) C213_=_C785( C213 C785 ) C213_=_C786( C213 C786 ) C213_=_C793( C213 C793 ) \nC213_=_C794( C213 C794 ) C214_=_C239( C214 C239 ) C214_=_C264( C214 C264 ) C214_=_C341( C214 C341 ) C214_=_C348( C214 C348 ) C214_=_C368( C214 C368 ) \nC214_=_C373( C214 C373 ) C214_=_C374( C214 C374 ) C214_=_C406( C214 C406 ) C214_=_C417( C214 C417 ) C214_=_C424( C214 C424 ) C214_=_C428( C214 C428 ) \nC214_=_C434( C214 C434 ) C214_=_C452( C214 C452 ) C214_=_C461( C214 C461 ) C214_=_C484( C214 C484 ) C214_=_C490( C214 C490 ) C214_=_C495( C214 C495 ) \nC214_=_C499( C214 C499 ) C214_=_C508( C214 C508 ) C214_=_C517( C214 C517 ) C214_=_C518( C214 C518 ) C214_=_C520( C214 C520 ) C214_=_C532( C214 C532 ) \nC214_=_C536( C214 C536 ) C214_=_C573( C214 C573 ) C214_=_C583( C214 C583 ) C214_=_C590( C214 C590 ) C214_=_C595( C214 C595 ) C214_=_C596( C214 C596 ) \nC214_=_C598( C214 C598 ) C214_=_C617( C214 C617 ) C214_=_C619( C214 C619 ) C214_=_C620( C214 C620 ) C214_=_C635( C214 C635 ) C214_=_C637( C214 C637 ) \nC214_=_C638( C214 C638 ) C214_=_C639( C214 C639 ) C214_=_C650( C214 C650 ) C214_=_C653( C214 C653 ) C214_=_C661( C214 C661 ) C214_=_C662( C214 C662 ) \nC214_=_C673( C214 C673 ) C214_=_C677( C214 C677 ) C214_=_C688( C214 C688 ) C214_=_C696( C214 C696 ) C214_=_C703( C214 C703 ) C214_=_C706( C214 C706 ) \nC214_=_C709( C214 C709 ) C214_=_C713( C214 C713 ) C214_=_C720( C214 C720 ) C214_=_C736( C214 C736 ) C214_=_C742( C214 C742 ) C214_=_C747( C214 C747 ) \nC214_=_C748( C214 C748 ) C214_=_C750( C214 C750 ) C214_=_C754( C214 C754 ) C214_=_C757( C214 C757 ) C214_=_C760( C214 C760 ) C214_=_C765( C214 C765 ) \nC214_=_C766( C214 C766 ) C214_=_C774( C214 C774 ) C214_=_C778( C214 C778 ) C214_=_C782( C214 C782 ) C214_=_C784( C214 C784 ) C214_=_C785( C214 C785 ) \nC214_=_C791( C214 C791 ) C214_=_C796( C214 C796 ) C215_=_C238( C215 C238 ) C215_=_C256( C215 C256 ) C215_=_C274( C215 C274 ) C215_=_C293( C215 C293 ) \nC215_=_C297( C215 C297 ) C215_=_C316( C215 C316 ) C215_=_C323( C215 C323 ) C215_=_C372( C215 C372 ) C215_=_C382( C215 C382 ) C215_=_C384( C215 C384 ) \nC215_=_C385( C215 C385 ) C215_=_C402( C215 C402 ) C215_=_C422( C215 C422 ) C215_=_C426( C215 C426 ) C215_=_C431( C215 C431 ) C215_=_C451( C215 C451 ) \nC215_=_C458( C215 C458 ) C215_=_C461( C215 C461 ) C215_=_C463( C215 C463 ) C215_=_C473( C215 C473 ) C215_=_C494( C215 C494 ) C215_=_C499( C215 C499 ) \nC215_=_C513( C215 C513 ) C215_=_C524( C215 C524 ) C215_=_C525( C215 C525 ) C215_=_C537( C215 C537 ) C215_=_C540( C215 C540 ) C215_=_C556( C215 C556 ) \nC215_=_C560( C215 C560 ) C215_=_C565( C215 C565 ) C215_=_C596( C215 C596 ) C215_=_C605( C215 C605 ) C215_=_C613( C215 C613 ) C215_=_C618( C215 C618 ) \nC215_=_C628( C215 C628 ) C215_=_C633( C215 C633 ) C215_=_C634( C215 C634 ) C215_=_C635( C215 C635 ) C215_=_C636( C215 C636 ) C215_=_C658( C215 C658 ) \nC215_=_C661( C215 C661 ) C215_=_C669( C215 C669 ) C215_=_C674( C215 C674 ) C215_=_C684( C215 C684 ) C215_=_C687( C215 C687 ) C215_=_C691( C215 C691 ) \nC215_=_C700( C215 C700 ) C215_=_C701( C215 C701 ) C215_=_C716( C215 C716 ) C215_=_C730( C215 C730 ) C215_=_C734( C215 C734 ) C215_=_C738( C215 C738 ) \nC215_=_C743( C215 C743 ) C215_=_C747( C215 C747 ) C215_=_C748( C215 C748 ) C215_=_C750( C215 C750 ) C215_=_C755( C215 C755 ) C215_=_C756(</w:t>
      </w:r>
    </w:p>
    <w:p>
      <w:pPr>
        <w:pStyle w:val="PreformattedText"/>
        <w:bidi w:val="0"/>
        <w:spacing w:before="0" w:after="0"/>
        <w:jc w:val="left"/>
        <w:rPr/>
      </w:pPr>
      <w:r>
        <w:rPr/>
        <w:t xml:space="preserve"> </w:t>
      </w:r>
      <w:r>
        <w:rPr/>
        <w:t>C215 C756 ) \nC215_=_C760( C215 C760 ) C215_=_C762( C215 C762 ) C215_=_C790( C215 C790 ) C221_=_C222( C221 C222 ) C221_=_C235( C221 C235 ) C221_=_C297( C221 C297 ) \nC221_=_C358( C221 C358 ) C221_=_C359( C221 C359 ) C221_=_C371( C221 C371 ) C221_=_C372( C221 C372 ) C221_=_C379( C221 C379 ) C221_=_C380( C221 C380 ) \nC221_=_C389( C221 C389 ) C221_=_C395( C221 C395 ) C221_=_C402( C221 C402 ) C221_=_C426( C221 C426 ) C221_=_C429( C221 C429 ) C221_=_C495( C221 C495 ) \nC221_=_C519( C221 C519 ) C221_=_C521( C221 C521 ) C221_=_C523( C221 C523 ) C221_=_C525( C221 C525 ) C221_=_C530( C221 C530 ) C221_=_C540( C221 C540 ) \nC221_=_C544( C221 C544 ) C221_=_C547( C221 C547 ) C221_=_C560( C221 C560 ) C221_=_C567( C221 C567 ) C221_=_C575( C221 C575 ) C221_=_C583( C221 C583 ) \nC221_=_C585( C221 C585 ) C221_=_C588( C221 C588 ) C221_=_C595( C221 C595 ) C221_=_C618( C221 C618 ) C221_=_C636( C221 C636 ) C221_=_C640( C221 C640 ) \nC221_=_C645( C221 C645 ) C221_=_C650( C221 C650 ) C221_=_C657( C221 C657 ) C221_=_C659( C221 C659 ) C221_=_C660( C221 C660 ) C221_=_C681( C221 C681 ) \nC221_=_C691( C221 C691 ) C221_=_C697( C221 C697 ) C221_=_C704( C221 C704 ) C221_=_C707( C221 C707 ) C221_=_C712( C221 C712 ) C221_=_C716( C221 C716 ) \nC221_=_C735( C221 C735 ) C221_=_C743( C221 C743 ) C221_=_C752( C221 C752 ) C221_=_C754( C221 C754 ) C221_=_C765( C221 C765 ) C221_=_C767( C221 C767 ) \nC221_=_C777( C221 C777 ) C221_=_C782( C221 C782 ) C221_=_C791( C221 C791 ) C221_=_C793( C221 C793 ) C221_=_C794( C221 C794 ) C222_=_C229( C222 C229 ) \nC222_=_C289( C222 C289 ) C222_=_C293( C222 C293 ) C222_=_C297( C222 C297 ) C222_=_C302( C222 C302 ) C222_=_C330( C222 C330 ) C222_=_C369( C222 C369 ) \nC222_=_C371( C222 C371 ) C222_=_C376( C222 C376 ) C222_=_C402( C222 C402 ) C222_=_C404( C222 C404 ) C222_=_C423( C222 C423 ) C222_=_C427( C222 C427 ) \nC222_=_C428( C222 C428 ) C222_=_C446( C222 C446 ) C222_=_C450( C222 C450 ) C222_=_C462( C222 C462 ) C222_=_C463( C222 C463 ) C222_=_C477( C222 C477 ) \nC222_=_C495( C222 C495 ) C222_=_C503( C222 C503 ) C222_=_C512( C222 C512 ) C222_=_C536( C222 C536 ) C222_=_C540( C222 C540 ) C222_=_C560( C222 C560 ) \nC222_=_C566( C222 C566 ) C222_=_C580( C222 C580 ) C222_=_C585( C222 C585 ) C222_=_C613( C222 C613 ) C222_=_C614( C222 C614 ) C222_=_C618( C222 C618 ) \nC222_=_C620( C222 C620 ) C222_=_C624( C222 C624 ) C222_=_C637( C222 C637 ) C222_=_C638( C222 C638 ) C222_=_C640( C222 C640 ) C222_=_C645( C222 C645 ) \nC222_=_C646( C222 C646 ) C222_=_C651( C222 C651 ) C222_=_C664( C222 C664 ) C222_=_C693( C222 C693 ) C222_=_C695( C222 C695 ) C222_=_C712( C222 C712 ) \nC222_=_C716( C222 C716 ) C222_=_C734( C222 C734 ) C222_=_C743( C222 C743 ) C222_=_C746( C222 C746 ) C222_=_C747( C222 C747 ) C222_=_C749( C222 C749 ) \nC222_=_C752( C222 C752 ) C222_=_C776( C222 C776 ) C222_=_C778( C222 C778 ) C222_=_C779( C222 C779 ) C222_=_C782( C222 C782 ) C222_=_C791( C222 C791 ) \nC222_=_C795( C222 C795 ) C224_=_C225( C224 C225 ) C224_=_C246( C224 C246 ) C224_=_C264( C224 C264 ) C224_=_C278( C224 C278 ) C224_=_C302( C224 C302 ) \nC224_=_C316( C224 C316 ) C224_=_C327( C224 C327 ) C224_=_C331( C224 C331 ) C224_=_C370( C224 C370 ) C224_=_C372( C224 C372 ) C224_=_C374( C224 C374 ) \nC224_=_C379( C224 C379 ) C224_=_C380( C224 C380 ) C224_=_C381( C224 C381 ) C224_=_C389( C224 C389 ) C224_=_C394( C224 C394 ) C224_=_C401( C224 C401 ) \nC224_=_C402( C224 C402 ) C224_=_C415( C224 C415 ) C224_=_C420( C224 C420 ) C224_=_C421( C224 C421 ) C224_=_C424( C224 C424 ) C224_=_C440( C224 C440 ) \nC224_=_C445( C224 C445 ) C224_=_C446( C224 C446 ) C224_=_C478( C224 C478 ) C224_=_C494( C224 C494 ) C224_=_C499( C224 C499 ) C224_=_C502( C224 C502 ) \nC224_=_C511( C224 C511 ) C224_=_C512( C224 C512 ) C224_=_C514( C224 C514 ) C224_=_C530( C224 C530 ) C224_=_C553( C224 C553 ) C224_=_C557( C224 C557 ) \nC224_=_C561( C224 C561 ) C224_=_C564( C224 C564 ) C224_=_C567( C224 C567 ) C224_=_C583( C224 C583 ) C224_=_C585( C224 C585 ) C224_=_C590( C224 C590 ) \nC224_=_C594( C224 C594 ) C224_=_C605( C224 C605 ) C224_=_C607( C224 C607 ) C224_=_C616( C224 C616 ) C224_=_C626( C224 C626 ) C224_=_C639( C224 C639 ) \nC224_=_C641( C224 C641 ) C224_=_C646( C224 C646 ) C224_=_C650( C224 C650 ) C224_=_C652( C224 C652 ) C224_=_C654( C224 C654 ) C224_=_C673( C224 C673 ) \nC224_=_C681( C224 C681 ) C224_=_C683( C224 C683 ) C224_=_C687( C224 C687 ) C224_=_C703( C224 C703 ) C224_=_C704( C224 C704 ) C224_=_C708( C224 C708 ) \nC224_=_C713( C224 C713 ) C224_=_C717( C224 C717 ) C224_=_C726( C224 C726 ) C224_=_C732( C224 C732 ) C224_=_C736( C224 C736 ) C224_=_C741( C224 C741 ) \nC224_=_C749( C224 C749 ) C224_=_C753( C224 C753 ) C224_=_C757( C224 C757 ) C224_=_C762( C224 C762 ) C224_=_C763( C224 C763 ) C224_=_C772( C224 C772 ) \nC224_=_C774( C224 C774 ) C224_=_C782( C224 C782 ) C224_=_C784( C224 C784 ) C224_=_C785( C224 C785 ) C224_=_C787( C224 C787 ) C224_=_C788( C224 C788 ) \nC224_=_C789( C224 C789 ) C224_=_C796( C224 C796 ) C225_=_C229( C225 C229 ) C225_=_C246( C225 C246 ) C225_=_C264( C225 C264 ) C225_=_C278( C225 C278 ) \nC225_=_C323( C225 C323 ) C225_=_C372( C225 C372 ) C225_=_C380( C225 C380 ) C225_=_C382( C225 C382 ) C225_=_C383( C225 C383 ) C225_=_C401( C225 C401 ) \nC225_=_C402( C225 C402 ) C225_=_C415( C225 C415 ) C225_=_C417( C225 C417 ) C225_=_C420( C225 C420 ) C225_=_C434( C225 C434 ) C225_=_C442( C225 C442 ) \nC225_=_C445( C225 C445 ) C225_=_C446( C225 C446 ) C225_=_C450( C225 C450 ) C225_=_C452( C225 C452 ) C225_=_C462( C225 C462 ) C225_=_C465( C225 C465 ) \nC225_=_C494( C225 C494 ) C225_=_C499( C225 C499 ) C225_=_C508( C225 C508 ) C225_=_C511( C225 C511 ) C225_=_C512( C225 C512 ) C225_=_C521( C225 C521 ) \nC225_=_C525( C225 C525 ) C225_=_C530( C225 C530 ) C225_=_C561( C225 C561 ) C225_=_C564( C225 C564 ) C225_=_C590( C225 C590 ) C225_=_C598( C225 C598 ) \nC225_=_C605( C225 C605 ) C225_=_C623( C225 C623 ) C225_=_C635( C225 C635 ) C225_=_C646( C225 C646 ) C225_=_C657( C225 C657 ) C225_=_C661( C225 C661 ) \nC225_=_C670( C225 C670 ) C225_=_C673( C225 C673 ) C225_=_C675( C225 C675 ) C225_=_C681( C225 C681 ) C225_=_C683( C225 C683 ) C225_=_C685( C225 C685 ) \nC225_=_C687( C225 C687 ) C225_=_C691( C225 C691 ) C225_=_C708( C225 C708 ) C225_=_C717( C225 C717 ) C225_=_C726( C225 C726 ) C225_=_C734( C225 C734 ) \nC225_=_C735( C225 C735 ) C225_=_C736( C225 C736 ) C225_=_C740( C225 C740 ) C225_=_C741( C225 C741 ) C225_=_C752( C225 C752 ) C225_=_C754( C225 C754 ) \nC225_=_C767( C225 C767 ) C225_=_C772( C225 C772 ) C225_=_C774( C225 C774 ) C225_=_C778( C225 C778 ) C225_=_C785( C225 C785 ) C225_=_C786( C225 C786 ) \nC225_=_C787( C225 C787 ) C225_=_C788( C225 C788 ) C225_=_C791( C225 C791 ) C225_=_C793( C225 C793 ) C225_=_C794( C225 C794 ) C225_=_C796( C225 C796 ) \nC229_=_C255( C229 C255 ) C229_=_C293( C229 C293 ) C229_=_C323( C229 C323 ) C229_=_C330( C229 C330 ) C229_=_C369( C229 C369 ) C229_=_C376( C229 C376 ) \nC229_=_C383( C229 C383 ) C229_=_C395( C229 C395 ) C229_=_C404( C229 C404 ) C229_=_C417( C229 C417 ) C229_=_C423( C229 C423 ) C229_=_C427( C229 C427 ) \nC229_=_C428( C229 C428 ) C229_=_C434( C229 C434 ) C229_=_C450( C229 C450 ) C229_=_C463( C229 C463 ) C229_=_C465( C229 C465 ) C229_=_C477( C229 C477 ) \nC229_=_C503( C229 C503 ) C229_=_C525( C229 C525 ) C229_=_C536( C229 C536 ) C229_=_C540( C229 C540 ) C229_=_C580( C229 C580 ) C229_=_C598( C229 C598 ) \nC229_=_C603( C229 C603 ) C229_=_C613( C229 C613 ) C229_=_C614( C229 C614 ) C229_=_C620( C229 C620 ) C229_=_C626( C229 C626 ) C229_=_C637( C229 C637 ) \nC229_=_C661( C229 C661 ) C229_=_C664( C229 C664 ) C229_=_C675( C229 C675 ) C229_=_C678( C229 C678 ) C229_=_C683( C229 C683 ) C229_=_C691( C229 C691 ) \nC229_=_C693( C229 C693 ) C229_=_C695( C229 C695 ) C229_=_C726( C229 C726 ) C229_=_C731( C229 C731 ) C229_=_C733( C229 C733 ) C229_=_C734( C229 C734 ) \nC229_=_C735( C229 C735 ) C229_=_C740( C229 C740 ) C229_=_C741( C229 C741 ) C229_=_C743( C229 C743 ) C229_=_C749( C229 C749 ) C229_=_C767( C229 C767 ) \nC229_=_C776( C229 C776 ) C229_=_C778( C229 C778 ) C229_=_C779( C229 C779 ) C229_=_C782( C229 C782 ) C229_=_C786( C229 C786 ) C229_=_C791( C229 C791 ) \nC229_=_C794( C229 C794 ) C232_=_C238( C232 C238 ) C232_=_C245( C232 C245 ) C232_=_C278( C232 C278 ) C232_=_C287( C232 C287 ) C232_=_C289( C232 C289 ) \nC232_=_C314( C232 C314 ) C232_=_C330( C232 C330 ) C232_=_C344( C232 C344 ) C232_=_C358( C232 C358 ) C232_=_C361( C232 C361 ) C232_=_C369( C232 C369 ) \nC232_=_C383( C232 C383 ) C232_=_C389( C232 C389 ) C232_=_C429( C232 C429 ) C232_=_C431( C232 C431 ) C232_=_C446( C232 C446 ) C232_=_C484( C232 C484 ) \nC232_=_C520( C232 C520 ) C232_=_C521( C232 C521 ) C232_=_C527( C232 C527 ) C232_=_C531( C232 C531 ) C232_=_C567( C232 C567 ) C232_=_C575( C232 C575 ) \nC232_=_C600( C232 C600 ) C232_=_C619( C232 C619 ) C232_=_C624( C232 C624 ) C232_=_C633( C232 C633 ) C232_=_C645( C232 C645 ) C232_=_C648( C232 C648 ) \nC232_=_C652( C232 C652 ) C232_=_C660( C232 C660 ) C232_=_C673( C232 C673 ) C232_=_C685( C232 C685 ) C232_=_C687( C232 C687 ) C232_=_C697( C232 C697 ) \nC232_=_C699( C232 C699 ) C232_=_C701( C232 C701 ) C232_=_C708( C232 C708 ) C232_=_C710( C232 C710 ) C232_=_C712( C232 C712 ) C232_=_C713( C232 C713 ) \nC232_=_C716( C232 C716 ) C232_=_C729( C232 C729 ) C232_=_C730( C232 C730 ) C232_=_C731( C232 C731 ) C232_=_C732( C232 C732 ) C232_=_C733( C232 C733 ) \nC232_=_C738( C232 C738 ) C232_=_C758( C232 C758 ) C232_=_C760( C232 C760 ) C232_=_C761( C232 C761 ) C232_=_C770( C232 C770 ) C232_=_C772( C232 C772 ) \nC232_=_C775( C232 C775 ) C232_=_C782( C232 C782 ) C232_=_C785( C232 C785 ) C232_=_C795( C232 C795 ) C232_=_C796( C232 C796 ) C235_=_C238( C235 C238 ) \nC235_=_C264( C235 C264 ) C235_=_C337( C235 C337 ) C235_=_C359( C235 C359 ) C235_=_C374( C235 C374 ) C235_=_C376( C235 C376 ) C235_=_C379( C235 C379 ) \nC235_=_C380( C235 C380 ) C235_=_C381( C235 C381 ) C235_=_C382( C235 C382 ) C235_=_C383( C235 C383 ) C235_=_C384( C235 C384 ) C235_=_C385( C235 C385 ) \nC235_=_C389(</w:t>
      </w:r>
    </w:p>
    <w:p>
      <w:pPr>
        <w:pStyle w:val="PreformattedText"/>
        <w:bidi w:val="0"/>
        <w:spacing w:before="0" w:after="0"/>
        <w:jc w:val="left"/>
        <w:rPr/>
      </w:pPr>
      <w:r>
        <w:rPr/>
        <w:t xml:space="preserve"> </w:t>
      </w:r>
      <w:r>
        <w:rPr/>
        <w:t>C235 C389 ) C235_=_C395( C235 C395 ) C235_=_C410( C235 C410 ) C235_=_C415( C235 C415 ) C235_=_C417( C235 C417 ) C235_=_C426( C235 C426 ) \nC235_=_C495( C235 C495 ) C235_=_C512( C235 C512 ) C235_=_C521( C235 C521 ) C235_=_C523( C235 C523 ) C235_=_C524( C235 C524 ) C235_=_C525( C235 C525 ) \nC235_=_C530( C235 C530 ) C235_=_C544( C235 C544 ) C235_=_C547( C235 C547 ) C235_=_C560( C235 C560 ) C235_=_C567( C235 C567 ) C235_=_C574( C235 C574 ) \nC235_=_C575( C235 C575 ) C235_=_C583( C235 C583 ) C235_=_C584( C235 C584 ) C235_=_C585( C235 C585 ) C235_=_C588( C235 C588 ) C235_=_C596( C235 C596 ) \nC235_=_C627( C235 C627 ) C235_=_C628( C235 C628 ) C235_=_C632( C235 C632 ) C235_=_C633( C235 C633 ) C235_=_C634( C235 C634 ) C235_=_C635( C235 C635 ) \nC235_=_C636( C235 C636 ) C235_=_C639( C235 C639 ) C235_=_C649( C235 C649 ) C235_=_C650( C235 C650 ) C235_=_C657( C235 C657 ) C235_=_C686( C235 C686 ) \nC235_=_C691( C235 C691 ) C235_=_C697( C235 C697 ) C235_=_C704( C235 C704 ) C235_=_C705( C235 C705 ) C235_=_C706( C235 C706 ) C235_=_C707( C235 C707 ) \nC235_=_C713( C235 C713 ) C235_=_C720( C235 C720 ) C235_=_C735( C235 C735 ) C235_=_C738( C235 C738 ) C235_=_C743( C235 C743 ) C235_=_C752( C235 C752 ) \nC235_=_C754( C235 C754 ) C235_=_C758( C235 C758 ) C235_=_C761( C235 C761 ) C235_=_C762( C235 C762 ) C235_=_C763( C235 C763 ) C235_=_C765( C235 C765 ) \nC235_=_C767( C235 C767 ) C235_=_C775( C235 C775 ) C235_=_C777( C235 C777 ) C235_=_C778( C235 C778 ) C235_=_C779( C235 C779 ) C235_=_C782( C235 C782 ) \nC235_=_C784( C235 C784 ) C235_=_C790( C235 C790 ) C235_=_C793( C235 C793 ) C235_=_C796( C235 C796 ) C238_=_C245( C238 C245 ) C238_=_C256( C238 C256 ) \nC238_=_C314( C238 C314 ) C238_=_C316( C238 C316 ) C238_=_C323( C238 C323 ) C238_=_C346( C238 C346 ) C238_=_C347( C238 C347 ) C238_=_C361( C238 C361 ) \nC238_=_C369( C238 C369 ) C238_=_C372( C238 C372 ) C238_=_C374( C238 C374 ) C238_=_C376( C238 C376 ) C238_=_C379( C238 C379 ) C238_=_C380( C238 C380 ) \nC238_=_C381( C238 C381 ) C238_=_C382( C238 C382 ) C238_=_C383( C238 C383 ) C238_=_C384( C238 C384 ) C238_=_C385( C238 C385 ) C238_=_C402( C238 C402 ) \nC238_=_C404( C238 C404 ) C238_=_C420( C238 C420 ) C238_=_C422( C238 C422 ) C238_=_C431( C238 C431 ) C238_=_C463( C238 C463 ) C238_=_C473( C238 C473 ) \nC238_=_C499( C238 C499 ) C238_=_C520( C238 C520 ) C238_=_C521( C238 C521 ) C238_=_C523( C238 C523 ) C238_=_C524( C238 C524 ) C238_=_C525( C238 C525 ) \nC238_=_C537( C238 C537 ) C238_=_C541( C238 C541 ) C238_=_C560( C238 C560 ) C238_=_C567( C238 C567 ) C238_=_C623( C238 C623 ) C238_=_C626( C238 C626 ) \nC238_=_C627( C238 C627 ) C238_=_C628( C238 C628 ) C238_=_C632( C238 C632 ) C238_=_C633( C238 C633 ) C238_=_C634( C238 C634 ) C238_=_C635( C238 C635 ) \nC238_=_C636( C238 C636 ) C238_=_C657( C238 C657 ) C238_=_C658( C238 C658 ) C238_=_C665( C238 C665 ) C238_=_C670( C238 C670 ) C238_=_C671( C238 C671 ) \nC238_=_C673( C238 C673 ) C238_=_C675( C238 C675 ) C238_=_C687( C238 C687 ) C238_=_C701( C238 C701 ) C238_=_C705( C238 C705 ) C238_=_C706( C238 C706 ) \nC238_=_C707( C238 C707 ) C238_=_C716( C238 C716 ) C238_=_C729( C238 C729 ) C238_=_C730( C238 C730 ) C238_=_C738( C238 C738 ) C238_=_C744( C238 C744 ) \nC238_=_C750( C238 C750 ) C238_=_C752( C238 C752 ) C238_=_C755( C238 C755 ) C238_=_C758( C238 C758 ) C238_=_C770( C238 C770 ) C238_=_C774( C238 C774 ) \nC238_=_C784( C238 C784 ) C238_=_C785( C238 C785 ) C238_=_C790( C238 C790 ) C238_=_C796( C238 C796 ) C239_=_C245( C239 C245 ) C239_=_C250( C239 C250 ) \nC239_=_C251( C239 C251 ) C239_=_C253( C239 C253 ) C239_=_C264( C239 C264 ) C239_=_C331( C239 C331 ) C239_=_C341( C239 C341 ) C239_=_C358( C239 C358 ) \nC239_=_C368( C239 C368 ) C239_=_C373( C239 C373 ) C239_=_C374( C239 C374 ) C239_=_C386( C239 C386 ) C239_=_C387( C239 C387 ) C239_=_C389( C239 C389 ) \nC239_=_C390( C239 C390 ) C239_=_C399( C239 C399 ) C239_=_C400( C239 C400 ) C239_=_C401( C239 C401 ) C239_=_C402( C239 C402 ) C239_=_C404( C239 C404 ) \nC239_=_C424( C239 C424 ) C239_=_C442( C239 C442 ) C239_=_C508( C239 C508 ) C239_=_C513( C239 C513 ) C239_=_C514( C239 C514 ) C239_=_C517( C239 C517 ) \nC239_=_C518( C239 C518 ) C239_=_C523( C239 C523 ) C239_=_C527( C239 C527 ) C239_=_C528( C239 C528 ) C239_=_C530( C239 C530 ) C239_=_C531( C239 C531 ) \nC239_=_C532( C239 C532 ) C239_=_C533( C239 C533 ) C239_=_C536( C239 C536 ) C239_=_C537( C239 C537 ) C239_=_C539( C239 C539 ) C239_=_C544( C239 C544 ) \nC239_=_C547( C239 C547 ) C239_=_C549( C239 C549 ) C239_=_C573( C239 C573 ) C239_=_C590( C239 C590 ) C239_=_C595( C239 C595 ) C239_=_C596( C239 C596 ) \nC239_=_C598( C239 C598 ) C239_=_C603( C239 C603 ) C239_=_C613( C239 C613 ) C239_=_C627( C239 C627 ) C239_=_C628( C239 C628 ) C239_=_C632( C239 C632 ) \nC239_=_C635( C239 C635 ) C239_=_C636( C239 C636 ) C239_=_C637( C239 C637 ) C239_=_C638( C239 C638 ) C239_=_C645( C239 C645 ) C239_=_C646( C239 C646 ) \nC239_=_C648( C239 C648 ) C239_=_C650( C239 C650 ) C239_=_C652( C239 C652 ) C239_=_C653( C239 C653 ) C239_=_C657( C239 C657 ) C239_=_C661( C239 C661 ) \nC239_=_C688( C239 C688 ) C239_=_C696( C239 C696 ) C239_=_C705( C239 C705 ) C239_=_C708( C239 C708 ) C239_=_C709( C239 C709 ) C239_=_C713( C239 C713 ) \nC239_=_C720( C239 C720 ) C239_=_C736( C239 C736 ) C239_=_C737( C239 C737 ) C239_=_C742( C239 C742 ) C239_=_C743( C239 C743 ) C239_=_C747( C239 C747 ) \nC239_=_C750( C239 C750 ) C239_=_C753( C239 C753 ) C239_=_C754( C239 C754 ) C239_=_C755( C239 C755 ) C239_=_C756( C239 C756 ) C239_=_C760( C239 C760 ) \nC239_=_C765( C239 C765 ) C239_=_C766( C239 C766 ) C239_=_C770( C239 C770 ) C239_=_C776( C239 C776 ) C239_=_C778( C239 C778 ) C239_=_C784( C239 C784 ) \nC239_=_C785( C239 C785 ) C239_=_C786( C239 C786 ) C239_=_C787( C239 C787 ) C239_=_C788( C239 C788 ) C239_=_C790( C239 C790 ) C239_=_C791( C239 C791 ) \nC239_=_C794( C239 C794 ) C239_=_C796( C239 C796 ) C245_=_C249( C245 C249 ) C245_=_C253( C245 C253 ) C245_=_C278( C245 C278 ) C245_=_C281( C245 C281 ) \nC245_=_C287( C245 C287 ) C245_=_C289( C245 C289 ) C245_=_C324( C245 C324 ) C245_=_C344( C245 C344 ) C245_=_C346( C245 C346 ) C245_=_C347( C245 C347 ) \nC245_=_C358( C245 C358 ) C245_=_C383( C245 C383 ) C245_=_C386( C245 C386 ) C245_=_C387( C245 C387 ) C245_=_C389( C245 C389 ) C245_=_C390( C245 C390 ) \nC245_=_C392( C245 C392 ) C245_=_C404( C245 C404 ) C245_=_C420( C245 C420 ) C245_=_C462( C245 C462 ) C245_=_C484( C245 C484 ) C245_=_C501( C245 C501 ) \nC245_=_C511( C245 C511 ) C245_=_C520( C245 C520 ) C245_=_C527( C245 C527 ) C245_=_C528( C245 C528 ) C245_=_C530( C245 C530 ) C245_=_C531( C245 C531 ) \nC245_=_C532( C245 C532 ) C245_=_C533( C245 C533 ) C245_=_C536( C245 C536 ) C245_=_C537( C245 C537 ) C245_=_C539( C245 C539 ) C245_=_C541( C245 C541 ) \nC245_=_C565( C245 C565 ) C245_=_C575( C245 C575 ) C245_=_C580( C245 C580 ) C245_=_C600( C245 C600 ) C245_=_C606( C245 C606 ) C245_=_C619( C245 C619 ) \nC245_=_C623( C245 C623 ) C245_=_C626( C245 C626 ) C245_=_C627( C245 C627 ) C245_=_C633( C245 C633 ) C245_=_C635( C245 C635 ) C245_=_C636( C245 C636 ) \nC245_=_C637( C245 C637 ) C245_=_C645( C245 C645 ) C245_=_C646( C245 C646 ) C245_=_C648( C245 C648 ) C245_=_C652( C245 C652 ) C245_=_C657( C245 C657 ) \nC245_=_C660( C245 C660 ) C245_=_C665( C245 C665 ) C245_=_C670( C245 C670 ) C245_=_C671( C245 C671 ) C245_=_C673( C245 C673 ) C245_=_C675( C245 C675 ) \nC245_=_C679( C245 C679 ) C245_=_C697( C245 C697 ) C245_=_C699( C245 C699 ) C245_=_C700( C245 C700 ) C245_=_C701( C245 C701 ) C245_=_C705( C245 C705 ) \nC245_=_C708( C245 C708 ) C245_=_C710( C245 C710 ) C245_=_C731( C245 C731 ) C245_=_C732( C245 C732 ) C245_=_C737( C245 C737 ) C245_=_C742( C245 C742 ) \nC245_=_C744( C245 C744 ) C245_=_C752( C245 C752 ) C245_=_C753( C245 C753 ) C245_=_C754( C245 C754 ) C245_=_C755( C245 C755 ) C245_=_C756( C245 C756 ) \nC245_=_C758( C245 C758 ) C245_=_C760( C245 C760 ) C245_=_C761( C245 C761 ) C245_=_C770( C245 C770 ) C245_=_C774( C245 C774 ) C245_=_C775( C245 C775 ) \nC245_=_C782( C245 C782 ) C245_=_C785( C245 C785 ) C245_=_C786( C245 C786 ) C245_=_C787( C245 C787 ) C245_=_C788( C245 C788 ) C245_=_C789( C245 C789 ) \nC246_=_C247( C246 C247 ) C246_=_C248( C246 C248 ) C246_=_C249( C246 C249 ) C246_=_C250( C246 C250 ) C246_=_C264( C246 C264 ) C246_=_C273( C246 C273 ) \nC246_=_C274( C246 C274 ) C246_=_C278( C246 C278 ) C246_=_C287( C246 C287 ) C246_=_C309( C246 C309 ) C246_=_C314( C246 C314 ) C246_=_C316( C246 C316 ) \nC246_=_C372( C246 C372 ) C246_=_C380( C246 C380 ) C246_=_C389( C246 C389 ) C246_=_C391( C246 C391 ) C246_=_C392( C246 C392 ) C246_=_C393( C246 C393 ) \nC246_=_C394( C246 C394 ) C246_=_C395( C246 C395 ) C246_=_C401( C246 C401 ) C246_=_C402( C246 C402 ) C246_=_C415( C246 C415 ) C246_=_C420( C246 C420 ) \nC246_=_C423( C246 C423 ) C246_=_C424( C246 C424 ) C246_=_C443( C246 C443 ) C246_=_C445( C246 C445 ) C246_=_C446( C246 C446 ) C246_=_C464( C246 C464 ) \nC246_=_C465( C246 C465 ) C246_=_C471( C246 C471 ) C246_=_C494( C246 C494 ) C246_=_C499( C246 C499 ) C246_=_C511( C246 C511 ) C246_=_C512( C246 C512 ) \nC246_=_C527( C246 C527 ) C246_=_C528( C246 C528 ) C246_=_C530( C246 C530 ) C246_=_C540( C246 C540 ) C246_=_C541( C246 C541 ) C246_=_C542( C246 C542 ) \nC246_=_C543( C246 C543 ) C246_=_C561( C246 C561 ) C246_=_C564( C246 C564 ) C246_=_C590( C246 C590 ) C246_=_C598( C246 C598 ) C246_=_C600( C246 C600 ) \nC246_=_C605( C246 C605 ) C246_=_C634( C246 C634 ) C246_=_C638( C246 C638 ) C246_=_C639( C246 C639 ) C246_=_C640( C246 C640 ) C246_=_C641( C246 C641 ) \nC246_=_C646( C246 C646 ) C246_=_C654( C246 C654 ) C246_=_C660( C246 C660 ) C246_=_C661( C246 C661 ) C246_=_C670( C246 C670 ) C246_=_C673( C246 C673 ) \nC246_=_C674( C246 C674 ) C246_=_C681( C246 C681 ) C246_=_C687( C246 C687 ) C246_=_C688( C246 C688 ) C246_=_C691( C246 C691 ) C246_=_C708( C246 C708 ) \nC246_=_C709( C246 C709 ) C246_=_C710( C246 C710 ) C246_=_C711( C246 C711 ) C246_=_C712( C246 C712 ) C246_=_C713( C246 C713 ) C246_=_C717( C246 C717 ) \nC246_=_C726( C246 C726 ) C246_=_C731(</w:t>
      </w:r>
    </w:p>
    <w:p>
      <w:pPr>
        <w:pStyle w:val="PreformattedText"/>
        <w:bidi w:val="0"/>
        <w:spacing w:before="0" w:after="0"/>
        <w:jc w:val="left"/>
        <w:rPr/>
      </w:pPr>
      <w:r>
        <w:rPr/>
        <w:t xml:space="preserve"> </w:t>
      </w:r>
      <w:r>
        <w:rPr/>
        <w:t>C246 C731 ) C246_=_C734( C246 C734 ) C246_=_C741( C246 C741 ) C246_=_C752( C246 C752 ) C246_=_C753( C246 C753 ) \nC246_=_C756( C246 C756 ) C246_=_C757( C246 C757 ) C246_=_C758( C246 C758 ) C246_=_C759( C246 C759 ) C246_=_C765( C246 C765 ) C246_=_C772( C246 C772 ) \nC246_=_C780( C246 C780 ) C246_=_C785( C246 C785 ) C246_=_C786( C246 C786 ) C246_=_C787( C246 C787 ) C246_=_C788( C246 C788 ) C246_=_C793( C246 C793 ) \nC246_=_C796( C246 C796 ) C247_=_C248( C247 C248 ) C247_=_C249( C247 C249 ) C247_=_C250( C247 C250 ) C247_=_C330( C247 C330 ) C247_=_C387( C247 C387 ) \nC247_=_C391( C247 C391 ) C247_=_C392( C247 C392 ) C247_=_C393( C247 C393 ) C247_=_C394( C247 C394 ) C247_=_C395( C247 C395 ) C247_=_C400( C247 C400 ) \nC247_=_C404( C247 C404 ) C247_=_C421( C247 C421 ) C247_=_C423( C247 C423 ) C247_=_C434( C247 C434 ) C247_=_C451( C247 C451 ) C247_=_C473( C247 C473 ) \nC247_=_C527( C247 C527 ) C247_=_C528( C247 C528 ) C247_=_C533( C247 C533 ) C247_=_C540( C247 C540 ) C247_=_C541( C247 C541 ) C247_=_C542( C247 C542 ) \nC247_=_C543( C247 C543 ) C247_=_C549( C247 C549 ) C247_=_C588( C247 C588 ) C247_=_C594( C247 C594 ) C247_=_C595( C247 C595 ) C247_=_C603( C247 C603 ) \nC247_=_C606( C247 C606 ) C247_=_C607( C247 C607 ) C247_=_C638( C247 C638 ) C247_=_C639( C247 C639 ) C247_=_C640( C247 C640 ) C247_=_C641( C247 C641 ) \nC247_=_C646( C247 C646 ) C247_=_C649( C247 C649 ) C247_=_C665( C247 C665 ) C247_=_C693( C247 C693 ) C247_=_C696( C247 C696 ) C247_=_C697( C247 C697 ) \nC247_=_C705( C247 C705 ) C247_=_C708( C247 C708 ) C247_=_C709( C247 C709 ) C247_=_C710( C247 C710 ) C247_=_C711( C247 C711 ) C247_=_C712( C247 C712 ) \nC247_=_C713( C247 C713 ) C247_=_C720( C247 C720 ) C247_=_C724( C247 C724 ) C247_=_C730( C247 C730 ) C247_=_C735( C247 C735 ) C247_=_C743( C247 C743 ) \nC247_=_C746( C247 C746 ) C247_=_C753( C247 C753 ) C247_=_C757( C247 C757 ) C247_=_C758( C247 C758 ) C247_=_C759( C247 C759 ) C247_=_C770( C247 C770 ) \nC247_=_C772( C247 C772 ) C247_=_C785( C247 C785 ) C247_=_C788( C247 C788 ) C248_=_C249( C248 C249 ) C248_=_C250( C248 C250 ) C248_=_C337( C248 C337 ) \nC248_=_C371( C248 C371 ) C248_=_C372( C248 C372 ) C248_=_C391( C248 C391 ) C248_=_C392( C248 C392 ) C248_=_C393( C248 C393 ) C248_=_C394( C248 C394 ) \nC248_=_C395( C248 C395 ) C248_=_C415( C248 C415 ) C248_=_C421( C248 C421 ) C248_=_C451( C248 C451 ) C248_=_C458( C248 C458 ) C248_=_C527( C248 C527 ) \nC248_=_C528( C248 C528 ) C248_=_C540( C248 C540 ) C248_=_C541( C248 C541 ) C248_=_C542( C248 C542 ) C248_=_C543( C248 C543 ) C248_=_C575( C248 C575 ) \nC248_=_C584( C248 C584 ) C248_=_C588( C248 C588 ) C248_=_C594( C248 C594 ) C248_=_C606( C248 C606 ) C248_=_C607( C248 C607 ) C248_=_C614( C248 C614 ) \nC248_=_C617( C248 C617 ) C248_=_C618( C248 C618 ) C248_=_C638( C248 C638 ) C248_=_C639( C248 C639 ) C248_=_C640( C248 C640 ) C248_=_C641( C248 C641 ) \nC248_=_C649( C248 C649 ) C248_=_C664( C248 C664 ) C248_=_C677( C248 C677 ) C248_=_C685( C248 C685 ) C248_=_C693( C248 C693 ) C248_=_C695( C248 C695 ) \nC248_=_C696( C248 C696 ) C248_=_C697( C248 C697 ) C248_=_C699( C248 C699 ) C248_=_C705( C248 C705 ) C248_=_C708( C248 C708 ) C248_=_C709( C248 C709 ) \nC248_=_C710( C248 C710 ) C248_=_C711( C248 C711 ) C248_=_C712( C248 C712 ) C248_=_C713( C248 C713 ) C248_=_C717( C248 C717 ) C248_=_C724( C248 C724 ) \nC248_=_C730( C248 C730 ) C248_=_C735( C248 C735 ) C248_=_C741( C248 C741 ) C248_=_C746( C248 C746 ) C248_=_C747( C248 C747 ) C248_=_C750( C248 C750 ) \nC248_=_C753( C248 C753 ) C248_=_C757( C248 C757 ) C248_=_C758( C248 C758 ) C248_=_C759( C248 C759 ) C248_=_C770( C248 C770 ) C248_=_C772( C248 C772 ) \nC248_=_C775( C248 C775 ) C248_=_C776( C248 C776 ) C248_=_C777( C248 C777 ) C248_=_C784( C248 C784 ) C248_=_C785( C248 C785 ) C248_=_C788( C248 C788 ) \nC248_=_C791( C248 C791 ) C248_=_C794( C248 C794 ) C249_=_C250( C249 C250 ) C249_=_C253( C249 C253 ) C249_=_C281( C249 C281 ) C249_=_C283( C249 C283 ) \nC249_=_C309( C249 C309 ) C249_=_C324( C249 C324 ) C249_=_C327( C249 C327 ) C249_=_C391( C249 C391 ) C249_=_C392( C249 C392 ) C249_=_C393( C249 C393 ) \nC249_=_C394( C249 C394 ) C249_=_C395( C249 C395 ) C249_=_C401( C249 C401 ) C249_=_C422( C249 C422 ) C249_=_C458( C249 C458 ) C249_=_C462( C249 C462 ) \nC249_=_C473( C249 C473 ) C249_=_C497( C249 C497 ) C249_=_C498( C249 C498 ) C249_=_C499( C249 C499 ) C249_=_C501( C249 C501 ) C249_=_C511( C249 C511 ) \nC249_=_C521( C249 C521 ) C249_=_C527( C249 C527 ) C249_=_C528( C249 C528 ) C249_=_C540( C249 C540 ) C249_=_C541( C249 C541 ) C249_=_C542( C249 C542 ) \nC249_=_C543( C249 C543 ) C249_=_C565( C249 C565 ) C249_=_C580( C249 C580 ) C249_=_C600( C249 C600 ) C249_=_C606( C249 C606 ) C249_=_C619( C249 C619 ) \nC249_=_C635( C249 C635 ) C249_=_C638( C249 C638 ) C249_=_C639( C249 C639 ) C249_=_C640( C249 C640 ) C249_=_C641( C249 C641 ) C249_=_C645( C249 C645 ) \nC249_=_C646( C249 C646 ) C249_=_C659( C249 C659 ) C249_=_C660( C249 C660 ) C249_=_C673( C249 C673 ) C249_=_C675( C249 C675 ) C249_=_C679( C249 C679 ) \nC249_=_C693( C249 C693 ) C249_=_C700( C249 C700 ) C249_=_C701( C249 C701 ) C249_=_C707( C249 C707 ) C249_=_C708( C249 C708 ) C249_=_C709( C249 C709 ) \nC249_=_C710( C249 C710 ) C249_=_C711( C249 C711 ) C249_=_C712( C249 C712 ) C249_=_C713( C249 C713 ) C249_=_C717( C249 C717 ) C249_=_C735( C249 C735 ) \nC249_=_C737( C249 C737 ) C249_=_C742( C249 C742 ) C249_=_C744( C249 C744 ) C249_=_C748( C249 C748 ) C249_=_C753( C249 C753 ) C249_=_C757( C249 C757 ) \nC249_=_C758( C249 C758 ) C249_=_C759( C249 C759 ) C249_=_C763( C249 C763 ) C249_=_C770( C249 C770 ) C249_=_C775( C249 C775 ) C249_=_C784( C249 C784 ) \nC249_=_C785( C249 C785 ) C249_=_C787( C249 C787 ) C249_=_C788( C249 C788 ) C249_=_C789( C249 C789 ) C249_=_C791( C249 C791 ) C249_=_C793( C249 C793 ) \nC249_=_C795( C249 C795 ) C250_=_C280( C250 C280 ) C250_=_C283( C250 C283 ) C250_=_C331( C250 C331 ) C250_=_C358( C250 C358 ) C250_=_C390( C250 C390 ) \nC250_=_C391( C250 C391 ) C250_=_C392( C250 C392 ) C250_=_C393( C250 C393 ) C250_=_C394( C250 C394 ) C250_=_C395( C250 C395 ) C250_=_C422( C250 C422 ) \nC250_=_C442( C250 C442 ) C250_=_C443( C250 C443 ) C250_=_C458( C250 C458 ) C250_=_C473( C250 C473 ) C250_=_C480( C250 C480 ) C250_=_C501( C250 C501 ) \nC250_=_C513( C250 C513 ) C250_=_C514( C250 C514 ) C250_=_C521( C250 C521 ) C250_=_C527( C250 C527 ) C250_=_C528( C250 C528 ) C250_=_C540( C250 C540 ) \nC250_=_C541( C250 C541 ) C250_=_C542( C250 C542 ) C250_=_C543( C250 C543 ) C250_=_C600( C250 C600 ) C250_=_C603( C250 C603 ) C250_=_C606( C250 C606 ) \nC250_=_C613( C250 C613 ) C250_=_C632( C250 C632 ) C250_=_C633( C250 C633 ) C250_=_C638( C250 C638 ) C250_=_C639( C250 C639 ) C250_=_C640( C250 C640 ) \nC250_=_C641( C250 C641 ) C250_=_C652( C250 C652 ) C250_=_C657( C250 C657 ) C250_=_C659( C250 C659 ) C250_=_C693( C250 C693 ) C250_=_C708( C250 C708 ) \nC250_=_C709( C250 C709 ) C250_=_C710( C250 C710 ) C250_=_C711( C250 C711 ) C250_=_C712( C250 C712 ) C250_=_C713( C250 C713 ) C250_=_C732( C250 C732 ) \nC250_=_C733( C250 C733 ) C250_=_C736( C250 C736 ) C250_=_C737( C250 C737 ) C250_=_C740( C250 C740 ) C250_=_C742( C250 C742 ) C250_=_C743( C250 C743 ) \nC250_=_C744( C250 C744 ) C250_=_C748( C250 C748 ) C250_=_C753( C250 C753 ) C250_=_C757( C250 C757 ) C250_=_C758( C250 C758 ) C250_=_C759( C250 C759 ) \nC250_=_C760( C250 C760 ) C250_=_C761( C250 C761 ) C250_=_C763( C250 C763 ) C250_=_C766( C250 C766 ) C250_=_C770( C250 C770 ) C250_=_C776( C250 C776 ) \nC250_=_C785( C250 C785 ) C250_=_C786( C250 C786 ) C250_=_C787( C250 C787 ) C250_=_C789( C250 C789 ) C250_=_C790( C250 C790 ) C250_=_C791( C250 C791 ) \nC250_=_C793( C250 C793 ) C250_=_C794( C250 C794 ) C250_=_C795( C250 C795 ) C250_=_C796( C250 C796 ) C251_=_C253( C251 C253 ) C251_=_C263( C251 C263 ) \nC251_=_C274( C251 C274 ) C251_=_C302( C251 C302 ) C251_=_C314( C251 C314 ) C251_=_C323( C251 C323 ) C251_=_C374( C251 C374 ) C251_=_C386( C251 C386 ) \nC251_=_C399( C251 C399 ) C251_=_C400( C251 C400 ) C251_=_C401( C251 C401 ) C251_=_C402( C251 C402 ) C251_=_C404( C251 C404 ) C251_=_C406( C251 C406 ) \nC251_=_C410( C251 C410 ) C251_=_C440( C251 C440 ) C251_=_C442( C251 C442 ) C251_=_C480( C251 C480 ) C251_=_C484( C251 C484 ) C251_=_C501( C251 C501 ) \nC251_=_C513( C251 C513 ) C251_=_C523( C251 C523 ) C251_=_C528( C251 C528 ) C251_=_C539( C251 C539 ) C251_=_C542( C251 C542 ) C251_=_C544( C251 C544 ) \nC251_=_C547( C251 C547 ) C251_=_C549( C251 C549 ) C251_=_C556( C251 C556 ) C251_=_C561( C251 C561 ) C251_=_C565( C251 C565 ) C251_=_C566( C251 C566 ) \nC251_=_C570( C251 C570 ) C251_=_C575( C251 C575 ) C251_=_C611( C251 C611 ) C251_=_C612( C251 C612 ) C251_=_C620( C251 C620 ) C251_=_C628( C251 C628 ) \nC251_=_C637( C251 C637 ) C251_=_C638( C251 C638 ) C251_=_C645( C251 C645 ) C251_=_C646( C251 C646 ) C251_=_C648( C251 C648 ) C251_=_C658( C251 C658 ) \nC251_=_C664( C251 C664 ) C251_=_C669( C251 C669 ) C251_=_C674( C251 C674 ) C251_=_C675( C251 C675 ) C251_=_C677( C251 C677 ) C251_=_C678( C251 C678 ) \nC251_=_C679( C251 C679 ) C251_=_C685( C251 C685 ) C251_=_C707( C251 C707 ) C251_=_C711( C251 C711 ) C251_=_C713( C251 C713 ) C251_=_C720( C251 C720 ) \nC251_=_C733( C251 C733 ) C251_=_C734( C251 C734 ) C251_=_C736( C251 C736 ) C251_=_C740( C251 C740 ) C251_=_C744( C251 C744 ) C251_=_C747( C251 C747 ) \nC251_=_C755( C251 C755 ) C251_=_C759( C251 C759 ) C251_=_C760( C251 C760 ) C251_=_C761( C251 C761 ) C251_=_C763( C251 C763 ) C251_=_C774( C251 C774 ) \nC251_=_C780( C251 C780 ) C251_=_C791( C251 C791 ) C253_=_C263( C253 C263 ) C253_=_C274( C253 C274 ) C253_=_C281( C253 C281 ) C253_=_C302( C253 C302 ) \nC253_=_C314( C253 C314 ) C253_=_C324( C253 C324 ) C253_=_C368( C253 C368 ) C253_=_C374( C253 C374 ) C253_=_C386( C253 C386 ) C253_=_C392( C253 C392 ) \nC253_=_C399( C253 C399 ) C253_=_C400( C253 C400 ) C253_=_C401( C253 C401 ) C253_=_C402( C253 C402 ) C253_=_C404( C253 C404 ) C253_=_C410( C253 C410 ) \nC253_=_C427( C253 C427 ) C253_=_C440( C253 C440 ) C253_=_C462(</w:t>
      </w:r>
    </w:p>
    <w:p>
      <w:pPr>
        <w:pStyle w:val="PreformattedText"/>
        <w:bidi w:val="0"/>
        <w:spacing w:before="0" w:after="0"/>
        <w:jc w:val="left"/>
        <w:rPr/>
      </w:pPr>
      <w:r>
        <w:rPr/>
        <w:t xml:space="preserve"> </w:t>
      </w:r>
      <w:r>
        <w:rPr/>
        <w:t>C253 C462 ) C253_=_C497( C253 C497 ) C253_=_C501( C253 C501 ) C253_=_C511( C253 C511 ) \nC253_=_C513( C253 C513 ) C253_=_C523( C253 C523 ) C253_=_C528( C253 C528 ) C253_=_C539( C253 C539 ) C253_=_C544( C253 C544 ) C253_=_C547( C253 C547 ) \nC253_=_C549( C253 C549 ) C253_=_C556( C253 C556 ) C253_=_C565( C253 C565 ) C253_=_C566( C253 C566 ) C253_=_C570( C253 C570 ) C253_=_C575( C253 C575 ) \nC253_=_C580( C253 C580 ) C253_=_C600( C253 C600 ) C253_=_C603( C253 C603 ) C253_=_C606( C253 C606 ) C253_=_C611( C253 C611 ) C253_=_C612( C253 C612 ) \nC253_=_C619( C253 C619 ) C253_=_C620( C253 C620 ) C253_=_C628( C253 C628 ) C253_=_C632( C253 C632 ) C253_=_C635( C253 C635 ) C253_=_C637( C253 C637 ) \nC253_=_C638( C253 C638 ) C253_=_C645( C253 C645 ) C253_=_C646( C253 C646 ) C253_=_C648( C253 C648 ) C253_=_C660( C253 C660 ) C253_=_C669( C253 C669 ) \nC253_=_C673( C253 C673 ) C253_=_C675( C253 C675 ) C253_=_C678( C253 C678 ) C253_=_C679( C253 C679 ) C253_=_C685( C253 C685 ) C253_=_C697( C253 C697 ) \nC253_=_C699( C253 C699 ) C253_=_C700( C253 C700 ) C253_=_C701( C253 C701 ) C253_=_C707( C253 C707 ) C253_=_C713( C253 C713 ) C253_=_C720( C253 C720 ) \nC253_=_C733( C253 C733 ) C253_=_C735( C253 C735 ) C253_=_C737( C253 C737 ) C253_=_C741( C253 C741 ) C253_=_C742( C253 C742 ) C253_=_C744( C253 C744 ) \nC253_=_C747( C253 C747 ) C253_=_C755( C253 C755 ) C253_=_C759( C253 C759 ) C253_=_C760( C253 C760 ) C253_=_C761( C253 C761 ) C253_=_C763( C253 C763 ) \nC253_=_C770( C253 C770 ) C253_=_C772( C253 C772 ) C253_=_C778( C253 C778 ) C253_=_C780( C253 C780 ) C253_=_C788( C253 C788 ) C253_=_C789( C253 C789 ) \nC253_=_C796( C253 C796 ) C255_=_C256( C255 C256 ) C255_=_C263( C255 C263 ) C255_=_C264( C255 C264 ) C255_=_C273( C255 C273 ) C255_=_C274( C255 C274 ) \nC255_=_C391( C255 C391 ) C255_=_C392( C255 C392 ) C255_=_C394( C255 C394 ) C255_=_C395( C255 C395 ) C255_=_C406( C255 C406 ) C255_=_C422( C255 C422 ) \nC255_=_C423( C255 C423 ) C255_=_C460( C255 C460 ) C255_=_C461( C255 C461 ) C255_=_C462( C255 C462 ) C255_=_C463( C255 C463 ) C255_=_C503( C255 C503 ) \nC255_=_C540( C255 C540 ) C255_=_C543( C255 C543 ) C255_=_C553( C255 C553 ) C255_=_C556( C255 C556 ) C255_=_C557( C255 C557 ) C255_=_C560( C255 C560 ) \nC255_=_C564( C255 C564 ) C255_=_C565( C255 C565 ) C255_=_C566( C255 C566 ) C255_=_C567( C255 C567 ) C255_=_C580( C255 C580 ) C255_=_C585( C255 C585 ) \nC255_=_C594( C255 C594 ) C255_=_C595( C255 C595 ) C255_=_C596( C255 C596 ) C255_=_C603( C255 C603 ) C255_=_C626( C255 C626 ) C255_=_C649( C255 C649 ) \nC255_=_C650( C255 C650 ) C255_=_C651( C255 C651 ) C255_=_C652( C255 C652 ) C255_=_C653( C255 C653 ) C255_=_C654( C255 C654 ) C255_=_C659( C255 C659 ) \nC255_=_C671( C255 C671 ) C255_=_C678( C255 C678 ) C255_=_C683( C255 C683 ) C255_=_C684( C255 C684 ) C255_=_C685( C255 C685 ) C255_=_C705( C255 C705 ) \nC255_=_C706( C255 C706 ) C255_=_C709( C255 C709 ) C255_=_C710( C255 C710 ) C255_=_C716( C255 C716 ) C255_=_C717( C255 C717 ) C255_=_C730( C255 C730 ) \nC255_=_C731( C255 C731 ) C255_=_C733( C255 C733 ) C255_=_C735( C255 C735 ) C255_=_C739( C255 C739 ) C255_=_C740( C255 C740 ) C255_=_C753( C255 C753 ) \nC255_=_C754( C255 C754 ) C255_=_C757( C255 C757 ) C255_=_C760( C255 C760 ) C255_=_C761( C255 C761 ) C255_=_C762( C255 C762 ) C255_=_C763( C255 C763 ) \nC255_=_C767( C255 C767 ) C255_=_C768( C255 C768 ) C255_=_C770( C255 C770 ) C255_=_C771( C255 C771 ) C255_=_C776( C255 C776 ) C255_=_C778( C255 C778 ) \nC255_=_C789( C255 C789 ) C255_=_C794( C255 C794 ) C256_=_C263( C256 C263 ) C256_=_C264( C256 C264 ) C256_=_C273( C256 C273 ) C256_=_C274( C256 C274 ) \nC256_=_C316( C256 C316 ) C256_=_C321( C256 C321 ) C256_=_C323( C256 C323 ) C256_=_C372( C256 C372 ) C256_=_C382( C256 C382 ) C256_=_C384( C256 C384 ) \nC256_=_C391( C256 C391 ) C256_=_C392( C256 C392 ) C256_=_C402( C256 C402 ) C256_=_C406( C256 C406 ) C256_=_C422( C256 C422 ) C256_=_C423( C256 C423 ) \nC256_=_C463( C256 C463 ) C256_=_C473( C256 C473 ) C256_=_C477( C256 C477 ) C256_=_C478( C256 C478 ) C256_=_C499( C256 C499 ) C256_=_C524( C256 C524 ) \nC256_=_C525( C256 C525 ) C256_=_C537( C256 C537 ) C256_=_C540( C256 C540 ) C256_=_C547( C256 C547 ) C256_=_C553( C256 C553 ) C256_=_C556( C256 C556 ) \nC256_=_C557( C256 C557 ) C256_=_C560( C256 C560 ) C256_=_C564( C256 C564 ) C256_=_C565( C256 C565 ) C256_=_C566( C256 C566 ) C256_=_C567( C256 C567 ) \nC256_=_C590( C256 C590 ) C256_=_C628( C256 C628 ) C256_=_C634( C256 C634 ) C256_=_C636( C256 C636 ) C256_=_C649( C256 C649 ) C256_=_C650( C256 C650 ) \nC256_=_C651( C256 C651 ) C256_=_C652( C256 C652 ) C256_=_C653( C256 C653 ) C256_=_C654( C256 C654 ) C256_=_C658( C256 C658 ) C256_=_C659( C256 C659 ) \nC256_=_C683( C256 C683 ) C256_=_C686( C256 C686 ) C256_=_C687( C256 C687 ) C256_=_C693( C256 C693 ) C256_=_C709( C256 C709 ) C256_=_C710( C256 C710 ) \nC256_=_C716( C256 C716 ) C256_=_C717( C256 C717 ) C256_=_C730( C256 C730 ) C256_=_C738( C256 C738 ) C256_=_C744( C256 C744 ) C256_=_C750( C256 C750 ) \nC256_=_C753( C256 C753 ) C256_=_C755( C256 C755 ) C256_=_C756( C256 C756 ) C256_=_C757( C256 C757 ) C256_=_C758( C256 C758 ) C256_=_C761( C256 C761 ) \nC256_=_C762( C256 C762 ) C256_=_C767( C256 C767 ) C256_=_C768( C256 C768 ) C256_=_C770( C256 C770 ) C256_=_C789( C256 C789 ) C256_=_C790( C256 C790 ) \nC263_=_C274( C263 C274 ) C263_=_C281( C263 C281 ) C263_=_C283( C263 C283 ) C263_=_C302( C263 C302 ) C263_=_C309( C263 C309 ) C263_=_C314( C263 C314 ) \nC263_=_C324( C263 C324 ) C263_=_C327( C263 C327 ) C263_=_C366( C263 C366 ) C263_=_C390( C263 C390 ) C263_=_C391( C263 C391 ) C263_=_C406( C263 C406 ) \nC263_=_C410( C263 C410 ) C263_=_C417( C263 C417 ) C263_=_C428( C263 C428 ) C263_=_C434( C263 C434 ) C263_=_C440( C263 C440 ) C263_=_C445( C263 C445 ) \nC263_=_C451( C263 C451 ) C263_=_C452( C263 C452 ) C263_=_C460( C263 C460 ) C263_=_C478( C263 C478 ) C263_=_C484( C263 C484 ) C263_=_C491( C263 C491 ) \nC263_=_C494( C263 C494 ) C263_=_C501( C263 C501 ) C263_=_C513( C263 C513 ) C263_=_C517( C263 C517 ) C263_=_C520( C263 C520 ) C263_=_C528( C263 C528 ) \nC263_=_C539( C263 C539 ) C263_=_C540( C263 C540 ) C263_=_C547( C263 C547 ) C263_=_C553( C263 C553 ) C263_=_C556( C263 C556 ) C263_=_C557( C263 C557 ) \nC263_=_C565( C263 C565 ) C263_=_C566( C263 C566 ) C263_=_C570( C263 C570 ) C263_=_C574( C263 C574 ) C263_=_C575( C263 C575 ) C263_=_C605( C263 C605 ) \nC263_=_C611( C263 C611 ) C263_=_C612( C263 C612 ) C263_=_C618( C263 C618 ) C263_=_C620( C263 C620 ) C263_=_C624( C263 C624 ) C263_=_C637( C263 C637 ) \nC263_=_C638( C263 C638 ) C263_=_C649( C263 C649 ) C263_=_C650( C263 C650 ) C263_=_C651( C263 C651 ) C263_=_C652( C263 C652 ) C263_=_C653( C263 C653 ) \nC263_=_C654( C263 C654 ) C263_=_C658( C263 C658 ) C263_=_C669( C263 C669 ) C263_=_C675( C263 C675 ) C263_=_C678( C263 C678 ) C263_=_C681( C263 C681 ) \nC263_=_C685( C263 C685 ) C263_=_C686( C263 C686 ) C263_=_C697( C263 C697 ) C263_=_C700( C263 C700 ) C263_=_C701( C263 C701 ) C263_=_C707( C263 C707 ) \nC263_=_C709( C263 C709 ) C263_=_C711( C263 C711 ) C263_=_C713( C263 C713 ) C263_=_C716( C263 C716 ) C263_=_C717( C263 C717 ) C263_=_C720( C263 C720 ) \nC263_=_C724( C263 C724 ) C263_=_C733( C263 C733 ) C263_=_C744( C263 C744 ) C263_=_C747( C263 C747 ) C263_=_C748( C263 C748 ) C263_=_C750( C263 C750 ) \nC263_=_C753( C263 C753 ) C263_=_C755( C263 C755 ) C263_=_C759( C263 C759 ) C263_=_C761( C263 C761 ) C263_=_C762( C263 C762 ) C263_=_C763( C263 C763 ) \nC263_=_C775( C263 C775 ) C263_=_C779( C263 C779 ) C263_=_C780( C263 C780 ) C263_=_C787( C263 C787 ) C263_=_C789( C263 C789 ) C264_=_C273( C264 C273 ) \nC264_=_C274( C264 C274 ) C264_=_C278( C264 C278 ) C264_=_C341( C264 C341 ) C264_=_C368( C264 C368 ) C264_=_C372( C264 C372 ) C264_=_C373( C264 C373 ) \nC264_=_C380( C264 C380 ) C264_=_C392( C264 C392 ) C264_=_C401( C264 C401 ) C264_=_C402( C264 C402 ) C264_=_C410( C264 C410 ) C264_=_C415( C264 C415 ) \nC264_=_C417( C264 C417 ) C264_=_C420( C264 C420 ) C264_=_C422( C264 C422 ) C264_=_C423( C264 C423 ) C264_=_C424( C264 C424 ) C264_=_C445( C264 C445 ) \nC264_=_C446( C264 C446 ) C264_=_C494( C264 C494 ) C264_=_C499( C264 C499 ) C264_=_C508( C264 C508 ) C264_=_C511( C264 C511 ) C264_=_C512( C264 C512 ) \nC264_=_C517( C264 C517 ) C264_=_C518( C264 C518 ) C264_=_C524( C264 C524 ) C264_=_C525( C264 C525 ) C264_=_C530( C264 C530 ) C264_=_C536( C264 C536 ) \nC264_=_C544( C264 C544 ) C264_=_C553( C264 C553 ) C264_=_C560( C264 C560 ) C264_=_C561( C264 C561 ) C264_=_C564( C264 C564 ) C264_=_C565( C264 C565 ) \nC264_=_C566( C264 C566 ) C264_=_C567( C264 C567 ) C264_=_C573( C264 C573 ) C264_=_C590( C264 C590 ) C264_=_C595( C264 C595 ) C264_=_C596( C264 C596 ) \nC264_=_C598( C264 C598 ) C264_=_C605( C264 C605 ) C264_=_C635( C264 C635 ) C264_=_C636( C264 C636 ) C264_=_C639( C264 C639 ) C264_=_C646( C264 C646 ) \nC264_=_C649( C264 C649 ) C264_=_C650( C264 C650 ) C264_=_C651( C264 C651 ) C264_=_C653( C264 C653 ) C264_=_C657( C264 C657 ) C264_=_C659( C264 C659 ) \nC264_=_C661( C264 C661 ) C264_=_C673( C264 C673 ) C264_=_C681( C264 C681 ) C264_=_C687( C264 C687 ) C264_=_C688( C264 C688 ) C264_=_C696( C264 C696 ) \nC264_=_C708( C264 C708 ) C264_=_C709( C264 C709 ) C264_=_C710( C264 C710 ) C264_=_C713( C264 C713 ) C264_=_C717( C264 C717 ) C264_=_C720( C264 C720 ) \nC264_=_C726( C264 C726 ) C264_=_C741( C264 C741 ) C264_=_C742( C264 C742 ) C264_=_C747( C264 C747 ) C264_=_C750( C264 C750 ) C264_=_C753( C264 C753 ) \nC264_=_C754( C264 C754 ) C264_=_C757( C264 C757 ) C264_=_C761( C264 C761 ) C264_=_C763( C264 C763 ) C264_=_C765( C264 C765 ) C264_=_C766( C264 C766 ) \nC264_=_C767( C264 C767 ) C264_=_C768( C264 C768 ) C264_=_C770( C264 C770 ) C264_=_C772( C264 C772 ) C264_=_C778( C264 C778 ) C264_=_C784( C264 C784 ) \nC264_=_C785( C264 C785 ) C264_=_C787( C264 C787 ) C264_=_C788( C264 C788 ) C264_=_C790( C264 C790 ) C264_=_C791( C264 C791 ) C264_=_C796( C264 C796 ) \nC273_=_C274( C273 C274 ) C273_=_C303( C273 C303 ) C273_=_C314( C273 C314 ) C273_=_C316(</w:t>
      </w:r>
    </w:p>
    <w:p>
      <w:pPr>
        <w:pStyle w:val="PreformattedText"/>
        <w:bidi w:val="0"/>
        <w:spacing w:before="0" w:after="0"/>
        <w:jc w:val="left"/>
        <w:rPr/>
      </w:pPr>
      <w:r>
        <w:rPr/>
        <w:t xml:space="preserve"> </w:t>
      </w:r>
      <w:r>
        <w:rPr/>
        <w:t>C273 C316 ) C273_=_C347( C273 C347 ) C273_=_C359( C273 C359 ) \nC273_=_C389( C273 C389 ) C273_=_C392( C273 C392 ) C273_=_C400( C273 C400 ) C273_=_C410( C273 C410 ) C273_=_C422( C273 C422 ) C273_=_C423( C273 C423 ) \nC273_=_C429( C273 C429 ) C273_=_C443( C273 C443 ) C273_=_C450( C273 C450 ) C273_=_C451( C273 C451 ) C273_=_C460( C273 C460 ) C273_=_C464( C273 C464 ) \nC273_=_C465( C273 C465 ) C273_=_C471( C273 C471 ) C273_=_C497( C273 C497 ) C273_=_C518( C273 C518 ) C273_=_C524( C273 C524 ) C273_=_C532( C273 C532 ) \nC273_=_C533( C273 C533 ) C273_=_C537( C273 C537 ) C273_=_C553( C273 C553 ) C273_=_C557( C273 C557 ) C273_=_C564( C273 C564 ) C273_=_C565( C273 C565 ) \nC273_=_C566( C273 C566 ) C273_=_C567( C273 C567 ) C273_=_C577( C273 C577 ) C273_=_C594( C273 C594 ) C273_=_C617( C273 C617 ) C273_=_C619( C273 C619 ) \nC273_=_C623( C273 C623 ) C273_=_C637( C273 C637 ) C273_=_C639( C273 C639 ) C273_=_C641( C273 C641 ) C273_=_C651( C273 C651 ) C273_=_C654( C273 C654 ) \nC273_=_C659( C273 C659 ) C273_=_C670( C273 C670 ) C273_=_C677( C273 C677 ) C273_=_C686( C273 C686 ) C273_=_C687( C273 C687 ) C273_=_C688( C273 C688 ) \nC273_=_C691( C273 C691 ) C273_=_C706( C273 C706 ) C273_=_C710( C273 C710 ) C273_=_C711( C273 C711 ) C273_=_C712( C273 C712 ) C273_=_C717( C273 C717 ) \nC273_=_C726( C273 C726 ) C273_=_C729( C273 C729 ) C273_=_C731( C273 C731 ) C273_=_C732( C273 C732 ) C273_=_C737( C273 C737 ) C273_=_C738( C273 C738 ) \nC273_=_C739( C273 C739 ) C273_=_C752( C273 C752 ) C273_=_C753( C273 C753 ) C273_=_C756( C273 C756 ) C273_=_C757( C273 C757 ) C273_=_C761( C273 C761 ) \nC273_=_C762( C273 C762 ) C273_=_C767( C273 C767 ) C273_=_C768( C273 C768 ) C273_=_C770( C273 C770 ) C273_=_C779( C273 C779 ) C273_=_C780( C273 C780 ) \nC273_=_C788( C273 C788 ) C273_=_C793( C273 C793 ) C274_=_C287( C274 C287 ) C274_=_C302( C274 C302 ) C274_=_C309( C274 C309 ) C274_=_C314( C274 C314 ) \nC274_=_C385( C274 C385 ) C274_=_C392( C274 C392 ) C274_=_C410( C274 C410 ) C274_=_C415( C274 C415 ) C274_=_C420( C274 C420 ) C274_=_C422( C274 C422 ) \nC274_=_C423( C274 C423 ) C274_=_C424( C274 C424 ) C274_=_C440( C274 C440 ) C274_=_C451( C274 C451 ) C274_=_C458( C274 C458 ) C274_=_C465( C274 C465 ) \nC274_=_C494( C274 C494 ) C274_=_C501( C274 C501 ) C274_=_C513( C274 C513 ) C274_=_C528( C274 C528 ) C274_=_C539( C274 C539 ) C274_=_C540( C274 C540 ) \nC274_=_C553( C274 C553 ) C274_=_C556( C274 C556 ) C274_=_C560( C274 C560 ) C274_=_C564( C274 C564 ) C274_=_C565( C274 C565 ) C274_=_C566( C274 C566 ) \nC274_=_C567( C274 C567 ) C274_=_C570( C274 C570 ) C274_=_C575( C274 C575 ) C274_=_C596( C274 C596 ) C274_=_C598( C274 C598 ) C274_=_C600( C274 C600 ) \nC274_=_C605( C274 C605 ) C274_=_C611( C274 C611 ) C274_=_C612( C274 C612 ) C274_=_C613( C274 C613 ) C274_=_C620( C274 C620 ) C274_=_C634( C274 C634 ) \nC274_=_C637( C274 C637 ) C274_=_C651( C274 C651 ) C274_=_C654( C274 C654 ) C274_=_C659( C274 C659 ) C274_=_C660( C274 C660 ) C274_=_C661( C274 C661 ) \nC274_=_C669( C274 C669 ) C274_=_C670( C274 C670 ) C274_=_C674( C274 C674 ) C274_=_C675( C274 C675 ) C274_=_C684( C274 C684 ) C274_=_C685( C274 C685 ) \nC274_=_C688( C274 C688 ) C274_=_C691( C274 C691 ) C274_=_C707( C274 C707 ) C274_=_C709( C274 C709 ) C274_=_C710( C274 C710 ) C274_=_C713( C274 C713 ) \nC274_=_C716( C274 C716 ) C274_=_C720( C274 C720 ) C274_=_C733( C274 C733 ) C274_=_C734( C274 C734 ) C274_=_C741( C274 C741 ) C274_=_C744( C274 C744 ) \nC274_=_C747( C274 C747 ) C274_=_C753( C274 C753 ) C274_=_C755( C274 C755 ) C274_=_C757( C274 C757 ) C274_=_C759( C274 C759 ) C274_=_C761( C274 C761 ) \nC274_=_C762( C274 C762 ) C274_=_C763( C274 C763 ) C274_=_C765( C274 C765 ) C274_=_C767( C274 C767 ) C274_=_C768( C274 C768 ) C274_=_C770( C274 C770 ) \nC274_=_C780( C274 C780 ) C274_=_C786( C274 C786 ) C278_=_C287( C278 C287 ) C278_=_C289( C278 C289 ) C278_=_C324( C278 C324 ) C278_=_C344( C278 C344 ) \nC278_=_C358( C278 C358 ) C278_=_C372( C278 C372 ) C278_=_C376( C278 C376 ) C278_=_C380( C278 C380 ) C278_=_C383( C278 C383 ) C278_=_C400( C278 C400 ) \nC278_=_C401( C278 C401 ) C278_=_C402( C278 C402 ) C278_=_C410( C278 C410 ) C278_=_C415( C278 C415 ) C278_=_C420( C278 C420 ) C278_=_C422( C278 C422 ) \nC278_=_C424( C278 C424 ) C278_=_C426( C278 C426 ) C278_=_C427( C278 C427 ) C278_=_C428( C278 C428 ) C278_=_C429( C278 C429 ) C278_=_C431( C278 C431 ) \nC278_=_C445( C278 C445 ) C278_=_C446( C278 C446 ) C278_=_C461( C278 C461 ) C278_=_C473( C278 C473 ) C278_=_C480( C278 C480 ) C278_=_C484( C278 C484 ) \nC278_=_C485( C278 C485 ) C278_=_C494( C278 C494 ) C278_=_C499( C278 C499 ) C278_=_C511( C278 C511 ) C278_=_C512( C278 C512 ) C278_=_C520( C278 C520 ) \nC278_=_C530( C278 C530 ) C278_=_C531( C278 C531 ) C278_=_C561( C278 C561 ) C278_=_C564( C278 C564 ) C278_=_C570( C278 C570 ) C278_=_C575( C278 C575 ) \nC278_=_C590( C278 C590 ) C278_=_C600( C278 C600 ) C278_=_C603( C278 C603 ) C278_=_C605( C278 C605 ) C278_=_C619( C278 C619 ) C278_=_C633( C278 C633 ) \nC278_=_C639( C278 C639 ) C278_=_C645( C278 C645 ) C278_=_C646( C278 C646 ) C278_=_C648( C278 C648 ) C278_=_C652( C278 C652 ) C278_=_C660( C278 C660 ) \nC278_=_C661( C278 C661 ) C278_=_C673( C278 C673 ) C278_=_C681( C278 C681 ) C278_=_C687( C278 C687 ) C278_=_C697( C278 C697 ) C278_=_C699( C278 C699 ) \nC278_=_C705( C278 C705 ) C278_=_C708( C278 C708 ) C278_=_C710( C278 C710 ) C278_=_C711( C278 C711 ) C278_=_C717( C278 C717 ) C278_=_C720( C278 C720 ) \nC278_=_C724( C278 C724 ) C278_=_C726( C278 C726 ) C278_=_C731( C278 C731 ) C278_=_C732( C278 C732 ) C278_=_C741( C278 C741 ) C278_=_C746( C278 C746 ) \nC278_=_C759( C278 C759 ) C278_=_C760( C278 C760 ) C278_=_C761( C278 C761 ) C278_=_C771( C278 C771 ) C278_=_C772( C278 C772 ) C278_=_C775( C278 C775 ) \nC278_=_C782( C278 C782 ) C278_=_C785( C278 C785 ) C278_=_C787( C278 C787 ) C278_=_C788( C278 C788 ) C278_=_C793( C278 C793 ) C278_=_C796( C278 C796 ) \nC280_=_C281( C280 C281 ) C280_=_C283( C280 C283 ) C280_=_C303( C280 C303 ) C280_=_C321( C280 C321 ) C280_=_C337( C280 C337 ) C280_=_C361( C280 C361 ) \nC280_=_C370( C280 C370 ) C280_=_C371( C280 C371 ) C280_=_C386( C280 C386 ) C280_=_C421( C280 C421 ) C280_=_C434( C280 C434 ) C280_=_C442( C280 C442 ) \nC280_=_C443( C280 C443 ) C280_=_C450( C280 C450 ) C280_=_C464( C280 C464 ) C280_=_C471( C280 C471 ) C280_=_C480( C280 C480 ) C280_=_C497( C280 C497 ) \nC280_=_C501( C280 C501 ) C280_=_C502( C280 C502 ) C280_=_C511( C280 C511 ) C280_=_C519( C280 C519 ) C280_=_C520( C280 C520 ) C280_=_C531( C280 C531 ) \nC280_=_C544( C280 C544 ) C280_=_C564( C280 C564 ) C280_=_C566( C280 C566 ) C280_=_C573( C280 C573 ) C280_=_C584( C280 C584 ) C280_=_C603( C280 C603 ) \nC280_=_C605( C280 C605 ) C280_=_C607( C280 C607 ) C280_=_C633( C280 C633 ) C280_=_C640( C280 C640 ) C280_=_C652( C280 C652 ) C280_=_C657( C280 C657 ) \nC280_=_C661( C280 C661 ) C280_=_C662( C280 C662 ) C280_=_C664( C280 C664 ) C280_=_C665( C280 C665 ) C280_=_C679( C280 C679 ) C280_=_C684( C280 C684 ) \nC280_=_C691( C280 C691 ) C280_=_C704( C280 C704 ) C280_=_C724( C280 C724 ) C280_=_C726( C280 C726 ) C280_=_C732( C280 C732 ) C280_=_C733( C280 C733 ) \nC280_=_C738( C280 C738 ) C280_=_C740( C280 C740 ) C280_=_C743( C280 C743 ) C280_=_C748( C280 C748 ) C280_=_C753( C280 C753 ) C280_=_C755( C280 C755 ) \nC280_=_C757( C280 C757 ) C280_=_C759( C280 C759 ) C280_=_C761( C280 C761 ) C280_=_C762( C280 C762 ) C280_=_C766( C280 C766 ) C280_=_C767( C280 C767 ) \nC280_=_C770( C280 C770 ) C280_=_C774( C280 C774 ) C280_=_C776( C280 C776 ) C280_=_C778( C280 C778 ) C280_=_C780( C280 C780 ) C280_=_C782( C280 C782 ) \nC280_=_C789( C280 C789 ) C280_=_C790( C280 C790 ) C280_=_C795( C280 C795 ) C281_=_C283( C281 C283 ) C281_=_C303( C281 C303 ) C281_=_C321( C281 C321 ) \nC281_=_C324( C281 C324 ) C281_=_C337( C281 C337 ) C281_=_C361( C281 C361 ) C281_=_C370( C281 C370 ) C281_=_C371( C281 C371 ) C281_=_C386( C281 C386 ) \nC281_=_C392( C281 C392 ) C281_=_C417( C281 C417 ) C281_=_C421( C281 C421 ) C281_=_C434( C281 C434 ) C281_=_C442( C281 C442 ) C281_=_C445( C281 C445 ) \nC281_=_C450( C281 C450 ) C281_=_C460( C281 C460 ) C281_=_C462( C281 C462 ) C281_=_C464( C281 C464 ) C281_=_C484( C281 C484 ) C281_=_C491( C281 C491 ) \nC281_=_C494( C281 C494 ) C281_=_C497( C281 C497 ) C281_=_C501( C281 C501 ) C281_=_C502( C281 C502 ) C281_=_C511( C281 C511 ) C281_=_C519( C281 C519 ) \nC281_=_C531( C281 C531 ) C281_=_C544( C281 C544 ) C281_=_C564( C281 C564 ) C281_=_C565( C281 C565 ) C281_=_C566( C281 C566 ) C281_=_C573( C281 C573 ) \nC281_=_C580( C281 C580 ) C281_=_C584( C281 C584 ) C281_=_C600( C281 C600 ) C281_=_C603( C281 C603 ) C281_=_C605( C281 C605 ) C281_=_C606( C281 C606 ) \nC281_=_C607( C281 C607 ) C281_=_C619( C281 C619 ) C281_=_C624( C281 C624 ) C281_=_C635( C281 C635 ) C281_=_C640( C281 C640 ) C281_=_C646( C281 C646 ) \nC281_=_C652( C281 C652 ) C281_=_C657( C281 C657 ) C281_=_C660( C281 C660 ) C281_=_C662( C281 C662 ) C281_=_C664( C281 C664 ) C281_=_C665( C281 C665 ) \nC281_=_C673( C281 C673 ) C281_=_C675( C281 C675 ) C281_=_C678( C281 C678 ) C281_=_C679( C281 C679 ) C281_=_C681( C281 C681 ) C281_=_C684( C281 C684 ) \nC281_=_C691( C281 C691 ) C281_=_C697( C281 C697 ) C281_=_C700( C281 C700 ) C281_=_C701( C281 C701 ) C281_=_C704( C281 C704 ) C281_=_C711( C281 C711 ) \nC281_=_C724( C281 C724 ) C281_=_C726( C281 C726 ) C281_=_C737( C281 C737 ) C281_=_C738( C281 C738 ) C281_=_C742( C281 C742 ) C281_=_C743( C281 C743 ) \nC281_=_C747( C281 C747 ) C281_=_C750( C281 C750 ) C281_=_C753( C281 C753 ) C281_=_C755( C281 C755 ) C281_=_C757( C281 C757 ) C281_=_C759( C281 C759 ) \nC281_=_C762( C281 C762 ) C281_=_C770( C281 C770 ) C281_=_C776( C281 C776 ) C281_=_C779( C281 C779 ) C281_=_C788( C281 C788 ) C281_=_C789( C281 C789 ) \nC281_=_C795( C281 C795 ) C283_=_C309( C283 C309 ) C283_=_C324( C283 C324 ) C283_=_C327( C283 C327 ) C283_=_C366( C283 C366 ) C283_=_C390( C283 C390 ) \nC283_=_C422( C283 C422 ) C283_=_C428( C283 C428 ) C283_=_C434( C283 C434 ) C283_=_C451( C283 C451 ) C283_=_C452(</w:t>
      </w:r>
    </w:p>
    <w:p>
      <w:pPr>
        <w:pStyle w:val="PreformattedText"/>
        <w:bidi w:val="0"/>
        <w:spacing w:before="0" w:after="0"/>
        <w:jc w:val="left"/>
        <w:rPr/>
      </w:pPr>
      <w:r>
        <w:rPr/>
        <w:t xml:space="preserve"> </w:t>
      </w:r>
      <w:r>
        <w:rPr/>
        <w:t>C283 C452 ) C283_=_C458( C283 C458 ) \nC283_=_C473( C283 C473 ) C283_=_C478( C283 C478 ) C283_=_C503( C283 C503 ) C283_=_C513( C283 C513 ) C283_=_C517( C283 C517 ) C283_=_C520( C283 C520 ) \nC283_=_C521( C283 C521 ) C283_=_C531( C283 C531 ) C283_=_C544( C283 C544 ) C283_=_C547( C283 C547 ) C283_=_C573( C283 C573 ) C283_=_C574( C283 C574 ) \nC283_=_C590( C283 C590 ) C283_=_C600( C283 C600 ) C283_=_C605( C283 C605 ) C283_=_C606( C283 C606 ) C283_=_C611( C283 C611 ) C283_=_C618( C283 C618 ) \nC283_=_C626( C283 C626 ) C283_=_C638( C283 C638 ) C283_=_C640( C283 C640 ) C283_=_C649( C283 C649 ) C283_=_C652( C283 C652 ) C283_=_C657( C283 C657 ) \nC283_=_C658( C283 C658 ) C283_=_C659( C283 C659 ) C283_=_C662( C283 C662 ) C283_=_C664( C283 C664 ) C283_=_C665( C283 C665 ) C283_=_C686( C283 C686 ) \nC283_=_C693( C283 C693 ) C283_=_C716( C283 C716 ) C283_=_C726( C283 C726 ) C283_=_C733( C283 C733 ) C283_=_C737( C283 C737 ) C283_=_C744( C283 C744 ) \nC283_=_C748( C283 C748 ) C283_=_C753( C283 C753 ) C283_=_C755( C283 C755 ) C283_=_C757( C283 C757 ) C283_=_C762( C283 C762 ) C283_=_C763( C283 C763 ) \nC283_=_C775( C283 C775 ) C283_=_C782( C283 C782 ) C283_=_C787( C283 C787 ) C283_=_C791( C283 C791 ) C283_=_C793( C283 C793 ) C283_=_C795( C283 C795 ) \nC287_=_C289( C287 C289 ) C287_=_C309( C287 C309 ) C287_=_C344( C287 C344 ) C287_=_C358( C287 C358 ) C287_=_C383( C287 C383 ) C287_=_C394( C287 C394 ) \nC287_=_C415( C287 C415 ) C287_=_C420( C287 C420 ) C287_=_C423( C287 C423 ) C287_=_C424( C287 C424 ) C287_=_C445( C287 C445 ) C287_=_C462( C287 C462 ) \nC287_=_C465( C287 C465 ) C287_=_C484( C287 C484 ) C287_=_C497( C287 C497 ) C287_=_C520( C287 C520 ) C287_=_C531( C287 C531 ) C287_=_C532( C287 C532 ) \nC287_=_C533( C287 C533 ) C287_=_C574( C287 C574 ) C287_=_C575( C287 C575 ) C287_=_C577( C287 C577 ) C287_=_C598( C287 C598 ) C287_=_C600( C287 C600 ) \nC287_=_C616( C287 C616 ) C287_=_C619( C287 C619 ) C287_=_C633( C287 C633 ) C287_=_C634( C287 C634 ) C287_=_C635( C287 C635 ) C287_=_C640( C287 C640 ) \nC287_=_C645( C287 C645 ) C287_=_C648( C287 C648 ) C287_=_C652( C287 C652 ) C287_=_C653( C287 C653 ) C287_=_C654( C287 C654 ) C287_=_C660( C287 C660 ) \nC287_=_C661( C287 C661 ) C287_=_C662( C287 C662 ) C287_=_C670( C287 C670 ) C287_=_C674( C287 C674 ) C287_=_C688( C287 C688 ) C287_=_C697( C287 C697 ) \nC287_=_C699( C287 C699 ) C287_=_C708( C287 C708 ) C287_=_C709( C287 C709 ) C287_=_C710( C287 C710 ) C287_=_C711( C287 C711 ) C287_=_C713( C287 C713 ) \nC287_=_C729( C287 C729 ) C287_=_C731( C287 C731 ) C287_=_C732( C287 C732 ) C287_=_C734( C287 C734 ) C287_=_C736( C287 C736 ) C287_=_C741( C287 C741 ) \nC287_=_C749( C287 C749 ) C287_=_C755( C287 C755 ) C287_=_C760( C287 C760 ) C287_=_C761( C287 C761 ) C287_=_C763( C287 C763 ) C287_=_C765( C287 C765 ) \nC287_=_C766( C287 C766 ) C287_=_C767( C287 C767 ) C287_=_C775( C287 C775 ) C287_=_C780( C287 C780 ) C287_=_C782( C287 C782 ) C287_=_C784( C287 C784 ) \nC287_=_C786( C287 C786 ) C287_=_C789( C287 C789 ) C287_=_C795( C287 C795 ) C289_=_C302( C289 C302 ) C289_=_C327( C289 C327 ) C289_=_C330( C289 C330 ) \nC289_=_C331( C289 C331 ) C289_=_C344( C289 C344 ) C289_=_C358( C289 C358 ) C289_=_C383( C289 C383 ) C289_=_C404( C289 C404 ) C289_=_C446( C289 C446 ) \nC289_=_C462( C289 C462 ) C289_=_C484( C289 C484 ) C289_=_C490( C289 C490 ) C289_=_C491( C289 C491 ) C289_=_C495( C289 C495 ) C289_=_C512( C289 C512 ) \nC289_=_C520( C289 C520 ) C289_=_C523( C289 C523 ) C289_=_C531( C289 C531 ) C289_=_C532( C289 C532 ) C289_=_C533( C289 C533 ) C289_=_C537( C289 C537 ) \nC289_=_C566( C289 C566 ) C289_=_C573( C289 C573 ) C289_=_C574( C289 C574 ) C289_=_C575( C289 C575 ) C289_=_C577( C289 C577 ) C289_=_C585( C289 C585 ) \nC289_=_C600( C289 C600 ) C289_=_C611( C289 C611 ) C289_=_C619( C289 C619 ) C289_=_C624( C289 C624 ) C289_=_C632( C289 C632 ) C289_=_C633( C289 C633 ) \nC289_=_C638( C289 C638 ) C289_=_C640( C289 C640 ) C289_=_C645( C289 C645 ) C289_=_C646( C289 C646 ) C289_=_C648( C289 C648 ) C289_=_C651( C289 C651 ) \nC289_=_C652( C289 C652 ) C289_=_C653( C289 C653 ) C289_=_C659( C289 C659 ) C289_=_C660( C289 C660 ) C289_=_C662( C289 C662 ) C289_=_C678( C289 C678 ) \nC289_=_C684( C289 C684 ) C289_=_C697( C289 C697 ) C289_=_C699( C289 C699 ) C289_=_C708( C289 C708 ) C289_=_C710( C289 C710 ) C289_=_C729( C289 C729 ) \nC289_=_C730( C289 C730 ) C289_=_C731( C289 C731 ) C289_=_C732( C289 C732 ) C289_=_C734( C289 C734 ) C289_=_C746( C289 C746 ) C289_=_C747( C289 C747 ) \nC289_=_C755( C289 C755 ) C289_=_C760( C289 C760 ) C289_=_C761( C289 C761 ) C289_=_C763( C289 C763 ) C289_=_C767( C289 C767 ) C289_=_C775( C289 C775 ) \nC289_=_C776( C289 C776 ) C289_=_C779( C289 C779 ) C289_=_C780( C289 C780 ) C289_=_C782( C289 C782 ) C289_=_C784( C289 C784 ) C289_=_C789( C289 C789 ) \nC289_=_C795( C289 C795 ) C293_=_C297( C293 C297 ) C293_=_C330( C293 C330 ) C293_=_C341( C293 C341 ) C293_=_C359( C293 C359 ) C293_=_C361( C293 C361 ) \nC293_=_C369( C293 C369 ) C293_=_C376( C293 C376 ) C293_=_C385( C293 C385 ) C293_=_C387( C293 C387 ) C293_=_C404( C293 C404 ) C293_=_C423( C293 C423 ) \nC293_=_C426( C293 C426 ) C293_=_C427( C293 C427 ) C293_=_C428( C293 C428 ) C293_=_C431( C293 C431 ) C293_=_C442( C293 C442 ) C293_=_C443( C293 C443 ) \nC293_=_C445( C293 C445 ) C293_=_C446( C293 C446 ) C293_=_C450( C293 C450 ) C293_=_C461( C293 C461 ) C293_=_C463( C293 C463 ) C293_=_C465( C293 C465 ) \nC293_=_C477( C293 C477 ) C293_=_C490( C293 C490 ) C293_=_C503( C293 C503 ) C293_=_C514( C293 C514 ) C293_=_C517( C293 C517 ) C293_=_C518( C293 C518 ) \nC293_=_C519( C293 C519 ) C293_=_C536( C293 C536 ) C293_=_C556( C293 C556 ) C293_=_C561( C293 C561 ) C293_=_C567( C293 C567 ) C293_=_C580( C293 C580 ) \nC293_=_C585( C293 C585 ) C293_=_C613( C293 C613 ) C293_=_C614( C293 C614 ) C293_=_C616( C293 C616 ) C293_=_C617( C293 C617 ) C293_=_C618( C293 C618 ) \nC293_=_C620( C293 C620 ) C293_=_C633( C293 C633 ) C293_=_C635( C293 C635 ) C293_=_C637( C293 C637 ) C293_=_C645( C293 C645 ) C293_=_C649( C293 C649 ) \nC293_=_C651( C293 C651 ) C293_=_C658( C293 C658 ) C293_=_C664( C293 C664 ) C293_=_C671( C293 C671 ) C293_=_C673( C293 C673 ) C293_=_C674( C293 C674 ) \nC293_=_C675( C293 C675 ) C293_=_C691( C293 C691 ) C293_=_C693( C293 C693 ) C293_=_C695( C293 C695 ) C293_=_C696( C293 C696 ) C293_=_C699( C293 C699 ) \nC293_=_C700( C293 C700 ) C293_=_C701( C293 C701 ) C293_=_C703( C293 C703 ) C293_=_C704( C293 C704 ) C293_=_C711( C293 C711 ) C293_=_C716( C293 C716 ) \nC293_=_C726( C293 C726 ) C293_=_C734( C293 C734 ) C293_=_C739( C293 C739 ) C293_=_C743( C293 C743 ) C293_=_C746( C293 C746 ) C293_=_C748( C293 C748 ) \nC293_=_C749( C293 C749 ) C293_=_C756( C293 C756 ) C293_=_C760( C293 C760 ) C293_=_C768( C293 C768 ) C293_=_C774( C293 C774 ) C293_=_C776( C293 C776 ) \nC293_=_C777( C293 C777 ) C293_=_C778( C293 C778 ) C293_=_C779( C293 C779 ) C293_=_C782( C293 C782 ) C293_=_C786( C293 C786 ) C297_=_C309( C297 C309 ) \nC297_=_C371( C297 C371 ) C297_=_C376( C297 C376 ) C297_=_C386( C297 C386 ) C297_=_C399( C297 C399 ) C297_=_C402( C297 C402 ) C297_=_C426( C297 C426 ) \nC297_=_C428( C297 C428 ) C297_=_C431( C297 C431 ) C297_=_C439( C297 C439 ) C297_=_C443( C297 C443 ) C297_=_C450( C297 C450 ) C297_=_C451( C297 C451 ) \nC297_=_C452( C297 C452 ) C297_=_C458( C297 C458 ) C297_=_C461( C297 C461 ) C297_=_C471( C297 C471 ) C297_=_C480( C297 C480 ) C297_=_C501( C297 C501 ) \nC297_=_C503( C297 C503 ) C297_=_C508( C297 C508 ) C297_=_C511( C297 C511 ) C297_=_C517( C297 C517 ) C297_=_C523( C297 C523 ) C297_=_C528( C297 C528 ) \nC297_=_C533( C297 C533 ) C297_=_C536( C297 C536 ) C297_=_C540( C297 C540 ) C297_=_C544( C297 C544 ) C297_=_C553( C297 C553 ) C297_=_C556( C297 C556 ) \nC297_=_C560( C297 C560 ) C297_=_C588( C297 C588 ) C297_=_C618( C297 C618 ) C297_=_C623( C297 C623 ) C297_=_C624( C297 C624 ) C297_=_C626( C297 C626 ) \nC297_=_C628( C297 C628 ) C297_=_C632( C297 C632 ) C297_=_C633( C297 C633 ) C297_=_C635( C297 C635 ) C297_=_C636( C297 C636 ) C297_=_C640( C297 C640 ) \nC297_=_C645( C297 C645 ) C297_=_C674( C297 C674 ) C297_=_C688( C297 C688 ) C297_=_C695( C297 C695 ) C297_=_C700( C297 C700 ) C297_=_C701( C297 C701 ) \nC297_=_C703( C297 C703 ) C297_=_C704( C297 C704 ) C297_=_C709( C297 C709 ) C297_=_C712( C297 C712 ) C297_=_C716( C297 C716 ) C297_=_C724( C297 C724 ) \nC297_=_C730( C297 C730 ) C297_=_C731( C297 C731 ) C297_=_C732( C297 C732 ) C297_=_C733( C297 C733 ) C297_=_C734( C297 C734 ) C297_=_C743( C297 C743 ) \nC297_=_C748( C297 C748 ) C297_=_C749( C297 C749 ) C297_=_C752( C297 C752 ) C297_=_C754( C297 C754 ) C297_=_C756( C297 C756 ) C297_=_C760( C297 C760 ) \nC297_=_C768( C297 C768 ) C297_=_C771( C297 C771 ) C297_=_C786( C297 C786 ) C297_=_C791( C297 C791 ) C297_=_C794( C297 C794 ) C302_=_C314( C302 C314 ) \nC302_=_C316( C302 C316 ) C302_=_C327( C302 C327 ) C302_=_C331( C302 C331 ) C302_=_C379( C302 C379 ) C302_=_C393( C302 C393 ) C302_=_C394( C302 C394 ) \nC302_=_C404( C302 C404 ) C302_=_C410( C302 C410 ) C302_=_C421( C302 C421 ) C302_=_C440( C302 C440 ) C302_=_C446( C302 C446 ) C302_=_C462( C302 C462 ) \nC302_=_C478( C302 C478 ) C302_=_C495( C302 C495 ) C302_=_C501( C302 C501 ) C302_=_C512( C302 C512 ) C302_=_C513( C302 C513 ) C302_=_C528( C302 C528 ) \nC302_=_C537( C302 C537 ) C302_=_C539( C302 C539 ) C302_=_C553( C302 C553 ) C302_=_C556( C302 C556 ) C302_=_C561( C302 C561 ) C302_=_C564( C302 C564 ) \nC302_=_C565( C302 C565 ) C302_=_C566( C302 C566 ) C302_=_C570( C302 C570 ) C302_=_C575( C302 C575 ) C302_=_C585( C302 C585 ) C302_=_C607( C302 C607 ) \nC302_=_C611( C302 C611 ) C302_=_C612( C302 C612 ) C302_=_C620( C302 C620 ) C302_=_C624( C302 C624 ) C302_=_C637( C302 C637 ) C302_=_C638( C302 C638 ) \nC302_=_C639( C302 C639 ) C302_=_C646( C302 C646 ) C302_=_C650( C302 C650 ) C302_=_C651( C302 C651 ) C302_=_C652( C302 C652 ) C302_=_C669( C302 C669 ) \nC302_=_C675( C302 C675 ) C302_=_C679( C302 C679 ) C302_=_C681( C302 C681 ) C302_=_C685( C302 C685 ) C302_=_C703( C302 C703 ) C302_=_C704(</w:t>
      </w:r>
    </w:p>
    <w:p>
      <w:pPr>
        <w:pStyle w:val="PreformattedText"/>
        <w:bidi w:val="0"/>
        <w:spacing w:before="0" w:after="0"/>
        <w:jc w:val="left"/>
        <w:rPr/>
      </w:pPr>
      <w:r>
        <w:rPr/>
        <w:t xml:space="preserve"> </w:t>
      </w:r>
      <w:r>
        <w:rPr/>
        <w:t>C302 C704 ) \nC302_=_C707( C302 C707 ) C302_=_C713( C302 C713 ) C302_=_C720( C302 C720 ) C302_=_C733( C302 C733 ) C302_=_C734( C302 C734 ) C302_=_C737( C302 C737 ) \nC302_=_C738( C302 C738 ) C302_=_C744( C302 C744 ) C302_=_C746( C302 C746 ) C302_=_C747( C302 C747 ) C302_=_C749( C302 C749 ) C302_=_C755( C302 C755 ) \nC302_=_C759( C302 C759 ) C302_=_C761( C302 C761 ) C302_=_C763( C302 C763 ) C302_=_C768( C302 C768 ) C302_=_C777( C302 C777 ) C302_=_C779( C302 C779 ) \nC302_=_C780( C302 C780 ) C302_=_C784( C302 C784 ) C302_=_C788( C302 C788 ) C302_=_C795( C302 C795 ) C303_=_C321( C303 C321 ) C303_=_C337( C303 C337 ) \nC303_=_C344( C303 C344 ) C303_=_C346( C303 C346 ) C303_=_C347( C303 C347 ) C303_=_C348( C303 C348 ) C303_=_C361( C303 C361 ) C303_=_C366( C303 C366 ) \nC303_=_C370( C303 C370 ) C303_=_C371( C303 C371 ) C303_=_C382( C303 C382 ) C303_=_C386( C303 C386 ) C303_=_C391( C303 C391 ) C303_=_C400( C303 C400 ) \nC303_=_C401( C303 C401 ) C303_=_C410( C303 C410 ) C303_=_C421( C303 C421 ) C303_=_C442( C303 C442 ) C303_=_C443( C303 C443 ) C303_=_C450( C303 C450 ) \nC303_=_C460( C303 C460 ) C303_=_C464( C303 C464 ) C303_=_C480( C303 C480 ) C303_=_C497( C303 C497 ) C303_=_C498( C303 C498 ) C303_=_C502( C303 C502 ) \nC303_=_C508( C303 C508 ) C303_=_C519( C303 C519 ) C303_=_C524( C303 C524 ) C303_=_C547( C303 C547 ) C303_=_C549( C303 C549 ) C303_=_C564( C303 C564 ) \nC303_=_C565( C303 C565 ) C303_=_C566( C303 C566 ) C303_=_C583( C303 C583 ) C303_=_C584( C303 C584 ) C303_=_C594( C303 C594 ) C303_=_C603( C303 C603 ) \nC303_=_C605( C303 C605 ) C303_=_C607( C303 C607 ) C303_=_C612( C303 C612 ) C303_=_C618( C303 C618 ) C303_=_C636( C303 C636 ) C303_=_C639( C303 C639 ) \nC303_=_C641( C303 C641 ) C303_=_C652( C303 C652 ) C303_=_C654( C303 C654 ) C303_=_C657( C303 C657 ) C303_=_C662( C303 C662 ) C303_=_C664( C303 C664 ) \nC303_=_C665( C303 C665 ) C303_=_C670( C303 C670 ) C303_=_C679( C303 C679 ) C303_=_C684( C303 C684 ) C303_=_C685( C303 C685 ) C303_=_C686( C303 C686 ) \nC303_=_C687( C303 C687 ) C303_=_C691( C303 C691 ) C303_=_C695( C303 C695 ) C303_=_C704( C303 C704 ) C303_=_C706( C303 C706 ) C303_=_C707( C303 C707 ) \nC303_=_C711( C303 C711 ) C303_=_C731( C303 C731 ) C303_=_C732( C303 C732 ) C303_=_C734( C303 C734 ) C303_=_C737( C303 C737 ) C303_=_C738( C303 C738 ) \nC303_=_C739( C303 C739 ) C303_=_C741( C303 C741 ) C303_=_C743( C303 C743 ) C303_=_C756( C303 C756 ) C303_=_C757( C303 C757 ) C303_=_C759( C303 C759 ) \nC303_=_C761( C303 C761 ) C303_=_C770( C303 C770 ) C303_=_C776( C303 C776 ) C303_=_C779( C303 C779 ) C303_=_C780( C303 C780 ) C303_=_C789( C303 C789 ) \nC303_=_C790( C303 C790 ) C303_=_C791( C303 C791 ) C303_=_C795( C303 C795 ) C309_=_C324( C309 C324 ) C309_=_C327( C309 C327 ) C309_=_C366( C309 C366 ) \nC309_=_C376( C309 C376 ) C309_=_C386( C309 C386 ) C309_=_C390( C309 C390 ) C309_=_C401( C309 C401 ) C309_=_C415( C309 C415 ) C309_=_C420( C309 C420 ) \nC309_=_C423( C309 C423 ) C309_=_C424( C309 C424 ) C309_=_C428( C309 C428 ) C309_=_C431( C309 C431 ) C309_=_C434( C309 C434 ) C309_=_C443( C309 C443 ) \nC309_=_C451( C309 C451 ) C309_=_C452( C309 C452 ) C309_=_C458( C309 C458 ) C309_=_C465( C309 C465 ) C309_=_C471( C309 C471 ) C309_=_C478( C309 C478 ) \nC309_=_C480( C309 C480 ) C309_=_C497( C309 C497 ) C309_=_C498( C309 C498 ) C309_=_C499( C309 C499 ) C309_=_C501( C309 C501 ) C309_=_C503( C309 C503 ) \nC309_=_C508( C309 C508 ) C309_=_C511( C309 C511 ) C309_=_C517( C309 C517 ) C309_=_C520( C309 C520 ) C309_=_C528( C309 C528 ) C309_=_C533( C309 C533 ) \nC309_=_C544( C309 C544 ) C309_=_C547( C309 C547 ) C309_=_C574( C309 C574 ) C309_=_C598( C309 C598 ) C309_=_C600( C309 C600 ) C309_=_C605( C309 C605 ) \nC309_=_C611( C309 C611 ) C309_=_C618( C309 C618 ) C309_=_C623( C309 C623 ) C309_=_C624( C309 C624 ) C309_=_C626( C309 C626 ) C309_=_C628( C309 C628 ) \nC309_=_C632( C309 C632 ) C309_=_C634( C309 C634 ) C309_=_C636( C309 C636 ) C309_=_C638( C309 C638 ) C309_=_C645( C309 C645 ) C309_=_C649( C309 C649 ) \nC309_=_C654( C309 C654 ) C309_=_C658( C309 C658 ) C309_=_C660( C309 C660 ) C309_=_C661( C309 C661 ) C309_=_C670( C309 C670 ) C309_=_C674( C309 C674 ) \nC309_=_C686( C309 C686 ) C309_=_C688( C309 C688 ) C309_=_C695( C309 C695 ) C309_=_C700( C309 C700 ) C309_=_C701( C309 C701 ) C309_=_C703( C309 C703 ) \nC309_=_C704( C309 C704 ) C309_=_C707( C309 C707 ) C309_=_C709( C309 C709 ) C309_=_C713( C309 C713 ) C309_=_C716( C309 C716 ) C309_=_C717( C309 C717 ) \nC309_=_C724( C309 C724 ) C309_=_C733( C309 C733 ) C309_=_C734( C309 C734 ) C309_=_C735( C309 C735 ) C309_=_C741( C309 C741 ) C309_=_C748( C309 C748 ) \nC309_=_C749( C309 C749 ) C309_=_C754( C309 C754 ) C309_=_C765( C309 C765 ) C309_=_C768( C309 C768 ) C309_=_C771( C309 C771 ) C309_=_C775( C309 C775 ) \nC309_=_C784( C309 C784 ) C309_=_C786( C309 C786 ) C309_=_C787( C309 C787 ) C309_=_C794( C309 C794 ) C314_=_C316( C314 C316 ) C314_=_C361( C314 C361 ) \nC314_=_C369( C314 C369 ) C314_=_C389( C314 C389 ) C314_=_C391( C314 C391 ) C314_=_C399( C314 C399 ) C314_=_C410( C314 C410 ) C314_=_C431( C314 C431 ) \nC314_=_C440( C314 C440 ) C314_=_C443( C314 C443 ) C314_=_C445( C314 C445 ) C314_=_C464( C314 C464 ) C314_=_C471( C314 C471 ) C314_=_C477( C314 C477 ) \nC314_=_C490( C314 C490 ) C314_=_C501( C314 C501 ) C314_=_C513( C314 C513 ) C314_=_C520( C314 C520 ) C314_=_C521( C314 C521 ) C314_=_C528( C314 C528 ) \nC314_=_C539( C314 C539 ) C314_=_C556( C314 C556 ) C314_=_C565( C314 C565 ) C314_=_C566( C314 C566 ) C314_=_C567( C314 C567 ) C314_=_C570( C314 C570 ) \nC314_=_C575( C314 C575 ) C314_=_C611( C314 C611 ) C314_=_C612( C314 C612 ) C314_=_C620( C314 C620 ) C314_=_C637( C314 C637 ) C314_=_C640( C314 C640 ) \nC314_=_C641( C314 C641 ) C314_=_C669( C314 C669 ) C314_=_C673( C314 C673 ) C314_=_C675( C314 C675 ) C314_=_C678( C314 C678 ) C314_=_C685( C314 C685 ) \nC314_=_C688( C314 C688 ) C314_=_C691( C314 C691 ) C314_=_C701( C314 C701 ) C314_=_C707( C314 C707 ) C314_=_C712( C314 C712 ) C314_=_C713( C314 C713 ) \nC314_=_C716( C314 C716 ) C314_=_C717( C314 C717 ) C314_=_C720( C314 C720 ) C314_=_C726( C314 C726 ) C314_=_C729( C314 C729 ) C314_=_C731( C314 C731 ) \nC314_=_C733( C314 C733 ) C314_=_C736( C314 C736 ) C314_=_C738( C314 C738 ) C314_=_C744( C314 C744 ) C314_=_C747( C314 C747 ) C314_=_C750( C314 C750 ) \nC314_=_C752( C314 C752 ) C314_=_C755( C314 C755 ) C314_=_C756( C314 C756 ) C314_=_C757( C314 C757 ) C314_=_C759( C314 C759 ) C314_=_C761( C314 C761 ) \nC314_=_C763( C314 C763 ) C314_=_C765( C314 C765 ) C314_=_C770( C314 C770 ) C314_=_C771( C314 C771 ) C314_=_C779( C314 C779 ) C314_=_C780( C314 C780 ) \nC314_=_C785( C314 C785 ) C314_=_C788( C314 C788 ) C314_=_C793( C314 C793 ) C314_=_C796( C314 C796 ) C316_=_C323( C316 C323 ) C316_=_C327( C316 C327 ) \nC316_=_C331( C316 C331 ) C316_=_C337( C316 C337 ) C316_=_C348( C316 C348 ) C316_=_C368( C316 C368 ) C316_=_C369( C316 C369 ) C316_=_C372( C316 C372 ) \nC316_=_C379( C316 C379 ) C316_=_C382( C316 C382 ) C316_=_C384( C316 C384 ) C316_=_C389( C316 C389 ) C316_=_C394( C316 C394 ) C316_=_C395( C316 C395 ) \nC316_=_C402( C316 C402 ) C316_=_C421( C316 C421 ) C316_=_C422( C316 C422 ) C316_=_C443( C316 C443 ) C316_=_C463( C316 C463 ) C316_=_C464( C316 C464 ) \nC316_=_C471( C316 C471 ) C316_=_C473( C316 C473 ) C316_=_C478( C316 C478 ) C316_=_C499( C316 C499 ) C316_=_C502( C316 C502 ) C316_=_C524( C316 C524 ) \nC316_=_C525( C316 C525 ) C316_=_C528( C316 C528 ) C316_=_C532( C316 C532 ) C316_=_C536( C316 C536 ) C316_=_C537( C316 C537 ) C316_=_C560( C316 C560 ) \nC316_=_C564( C316 C564 ) C316_=_C570( C316 C570 ) C316_=_C577( C316 C577 ) C316_=_C585( C316 C585 ) C316_=_C607( C316 C607 ) C316_=_C620( C316 C620 ) \nC316_=_C628( C316 C628 ) C316_=_C634( C316 C634 ) C316_=_C636( C316 C636 ) C316_=_C639( C316 C639 ) C316_=_C641( C316 C641 ) C316_=_C648( C316 C648 ) \nC316_=_C650( C316 C650 ) C316_=_C652( C316 C652 ) C316_=_C658( C316 C658 ) C316_=_C673( C316 C673 ) C316_=_C687( C316 C687 ) C316_=_C688( C316 C688 ) \nC316_=_C691( C316 C691 ) C316_=_C703( C316 C703 ) C316_=_C704( C316 C704 ) C316_=_C712( C316 C712 ) C316_=_C717( C316 C717 ) C316_=_C726( C316 C726 ) \nC316_=_C730( C316 C730 ) C316_=_C731( C316 C731 ) C316_=_C738( C316 C738 ) C316_=_C749( C316 C749 ) C316_=_C750( C316 C750 ) C316_=_C752( C316 C752 ) \nC316_=_C755( C316 C755 ) C316_=_C756( C316 C756 ) C316_=_C759( C316 C759 ) C316_=_C763( C316 C763 ) C316_=_C771( C316 C771 ) C316_=_C772( C316 C772 ) \nC316_=_C780( C316 C780 ) C316_=_C784( C316 C784 ) C316_=_C785( C316 C785 ) C316_=_C788( C316 C788 ) C316_=_C789( C316 C789 ) C316_=_C790( C316 C790 ) \nC316_=_C793( C316 C793 ) C321_=_C331( C321 C331 ) C321_=_C336( C321 C336 ) C321_=_C337( C321 C337 ) C321_=_C348( C321 C348 ) C321_=_C359( C321 C359 ) \nC321_=_C361( C321 C361 ) C321_=_C366( C321 C366 ) C321_=_C370( C321 C370 ) C321_=_C371( C321 C371 ) C321_=_C384( C321 C384 ) C321_=_C386( C321 C386 ) \nC321_=_C399( C321 C399 ) C321_=_C400( C321 C400 ) C321_=_C417( C321 C417 ) C321_=_C421( C321 C421 ) C321_=_C426( C321 C426 ) C321_=_C439( C321 C439 ) \nC321_=_C442( C321 C442 ) C321_=_C450( C321 C450 ) C321_=_C464( C321 C464 ) C321_=_C471( C321 C471 ) C321_=_C477( C321 C477 ) C321_=_C478( C321 C478 ) \nC321_=_C485( C321 C485 ) C321_=_C497( C321 C497 ) C321_=_C498( C321 C498 ) C321_=_C499( C321 C499 ) C321_=_C502( C321 C502 ) C321_=_C519( C321 C519 ) \nC321_=_C530( C321 C530 ) C321_=_C547( C321 C547 ) C321_=_C557( C321 C557 ) C321_=_C564( C321 C564 ) C321_=_C565( C321 C565 ) C321_=_C566( C321 C566 ) \nC321_=_C574( C321 C574 ) C321_=_C577( C321 C577 ) C321_=_C584( C321 C584 ) C321_=_C590( C321 C590 ) C321_=_C603( C321 C603 ) C321_=_C605( C321 C605 ) \nC321_=_C606( C321 C606 ) C321_=_C607( C321 C607 ) C321_=_C611( C321 C611 ) C321_=_C624( C321 C624 ) C321_=_C632( C321 C632 ) C321_=_C649( C321 C649 ) \nC321_=_C657( C321 C657 ) C321_=_C662( C321 C662 ) C321_=_C665( C321 C665 ) C321_=_C669( C321 C669 ) C321_=_C670( C321 C670 ) C321_=_C671( C321 C671 ) \nC321_=_C674(</w:t>
      </w:r>
    </w:p>
    <w:p>
      <w:pPr>
        <w:pStyle w:val="PreformattedText"/>
        <w:bidi w:val="0"/>
        <w:spacing w:before="0" w:after="0"/>
        <w:jc w:val="left"/>
        <w:rPr/>
      </w:pPr>
      <w:r>
        <w:rPr/>
        <w:t xml:space="preserve"> </w:t>
      </w:r>
      <w:r>
        <w:rPr/>
        <w:t>C321 C674 ) C321_=_C677( C321 C677 ) C321_=_C678( C321 C678 ) C321_=_C679( C321 C679 ) C321_=_C683( C321 C683 ) C321_=_C684( C321 C684 ) \nC321_=_C686( C321 C686 ) C321_=_C691( C321 C691 ) C321_=_C693( C321 C693 ) C321_=_C695( C321 C695 ) C321_=_C699( C321 C699 ) C321_=_C700( C321 C700 ) \nC321_=_C704( C321 C704 ) C321_=_C709( C321 C709 ) C321_=_C737( C321 C737 ) C321_=_C738( C321 C738 ) C321_=_C740( C321 C740 ) C321_=_C743( C321 C743 ) \nC321_=_C744( C321 C744 ) C321_=_C749( C321 C749 ) C321_=_C756( C321 C756 ) C321_=_C757( C321 C757 ) C321_=_C758( C321 C758 ) C321_=_C759( C321 C759 ) \nC321_=_C767( C321 C767 ) C321_=_C770( C321 C770 ) C321_=_C772( C321 C772 ) C321_=_C776( C321 C776 ) C321_=_C782( C321 C782 ) C321_=_C788( C321 C788 ) \nC321_=_C790( C321 C790 ) C321_=_C795( C321 C795 ) C323_=_C369( C323 C369 ) C323_=_C372( C323 C372 ) C323_=_C373( C323 C373 ) C323_=_C382( C323 C382 ) \nC323_=_C383( C323 C383 ) C323_=_C384( C323 C384 ) C323_=_C402( C323 C402 ) C323_=_C417( C323 C417 ) C323_=_C422( C323 C422 ) C323_=_C434( C323 C434 ) \nC323_=_C450( C323 C450 ) C323_=_C463( C323 C463 ) C323_=_C465( C323 C465 ) C323_=_C473( C323 C473 ) C323_=_C480( C323 C480 ) C323_=_C484( C323 C484 ) \nC323_=_C499( C323 C499 ) C323_=_C524( C323 C524 ) C323_=_C525( C323 C525 ) C323_=_C537( C323 C537 ) C323_=_C560( C323 C560 ) C323_=_C561( C323 C561 ) \nC323_=_C564( C323 C564 ) C323_=_C583( C323 C583 ) C323_=_C598( C323 C598 ) C323_=_C614( C323 C614 ) C323_=_C627( C323 C627 ) C323_=_C628( C323 C628 ) \nC323_=_C634( C323 C634 ) C323_=_C636( C323 C636 ) C323_=_C658( C323 C658 ) C323_=_C661( C323 C661 ) C323_=_C674( C323 C674 ) C323_=_C675( C323 C675 ) \nC323_=_C677( C323 C677 ) C323_=_C679( C323 C679 ) C323_=_C683( C323 C683 ) C323_=_C684( C323 C684 ) C323_=_C687( C323 C687 ) C323_=_C691( C323 C691 ) \nC323_=_C693( C323 C693 ) C323_=_C695( C323 C695 ) C323_=_C720( C323 C720 ) C323_=_C726( C323 C726 ) C323_=_C730( C323 C730 ) C323_=_C734( C323 C734 ) \nC323_=_C735( C323 C735 ) C323_=_C738( C323 C738 ) C323_=_C740( C323 C740 ) C323_=_C741( C323 C741 ) C323_=_C743( C323 C743 ) C323_=_C750( C323 C750 ) \nC323_=_C755( C323 C755 ) C323_=_C759( C323 C759 ) C323_=_C767( C323 C767 ) C323_=_C768( C323 C768 ) C323_=_C774( C323 C774 ) C323_=_C778( C323 C778 ) \nC323_=_C786( C323 C786 ) C323_=_C790( C323 C790 ) C323_=_C791( C323 C791 ) C323_=_C793( C323 C793 ) C323_=_C794( C323 C794 ) C323_=_C795( C323 C795 ) \nC324_=_C327( C324 C327 ) C324_=_C366( C324 C366 ) C324_=_C383( C324 C383 ) C324_=_C390( C324 C390 ) C324_=_C392( C324 C392 ) C324_=_C395( C324 C395 ) \nC324_=_C400( C324 C400 ) C324_=_C428( C324 C428 ) C324_=_C434( C324 C434 ) C324_=_C451( C324 C451 ) C324_=_C452( C324 C452 ) C324_=_C461( C324 C461 ) \nC324_=_C462( C324 C462 ) C324_=_C473( C324 C473 ) C324_=_C478( C324 C478 ) C324_=_C480( C324 C480 ) C324_=_C485( C324 C485 ) C324_=_C501( C324 C501 ) \nC324_=_C511( C324 C511 ) C324_=_C517( C324 C517 ) C324_=_C520( C324 C520 ) C324_=_C542( C324 C542 ) C324_=_C547( C324 C547 ) C324_=_C565( C324 C565 ) \nC324_=_C574( C324 C574 ) C324_=_C580( C324 C580 ) C324_=_C600( C324 C600 ) C324_=_C603( C324 C603 ) C324_=_C605( C324 C605 ) C324_=_C606( C324 C606 ) \nC324_=_C611( C324 C611 ) C324_=_C614( C324 C614 ) C324_=_C618( C324 C618 ) C324_=_C619( C324 C619 ) C324_=_C635( C324 C635 ) C324_=_C638( C324 C638 ) \nC324_=_C646( C324 C646 ) C324_=_C648( C324 C648 ) C324_=_C649( C324 C649 ) C324_=_C654( C324 C654 ) C324_=_C658( C324 C658 ) C324_=_C660( C324 C660 ) \nC324_=_C669( C324 C669 ) C324_=_C673( C324 C673 ) C324_=_C675( C324 C675 ) C324_=_C679( C324 C679 ) C324_=_C686( C324 C686 ) C324_=_C696( C324 C696 ) \nC324_=_C697( C324 C697 ) C324_=_C700( C324 C700 ) C324_=_C701( C324 C701 ) C324_=_C705( C324 C705 ) C324_=_C708( C324 C708 ) C324_=_C716( C324 C716 ) \nC324_=_C720( C324 C720 ) C324_=_C733( C324 C733 ) C324_=_C737( C324 C737 ) C324_=_C742( C324 C742 ) C324_=_C746( C324 C746 ) C324_=_C748( C324 C748 ) \nC324_=_C755( C324 C755 ) C324_=_C759( C324 C759 ) C324_=_C760( C324 C760 ) C324_=_C770( C324 C770 ) C324_=_C771( C324 C771 ) C324_=_C775( C324 C775 ) \nC324_=_C787( C324 C787 ) C324_=_C788( C324 C788 ) C324_=_C789( C324 C789 ) C324_=_C790( C324 C790 ) C324_=_C793( C324 C793 ) C324_=_C796( C324 C796 ) \nC327_=_C330( C327 C330 ) C327_=_C331( C327 C331 ) C327_=_C366( C327 C366 ) C327_=_C390( C327 C390 ) C327_=_C394( C327 C394 ) C327_=_C401( C327 C401 ) \nC327_=_C421( C327 C421 ) C327_=_C428( C327 C428 ) C327_=_C434( C327 C434 ) C327_=_C451( C327 C451 ) C327_=_C452( C327 C452 ) C327_=_C478( C327 C478 ) \nC327_=_C490( C327 C490 ) C327_=_C491( C327 C491 ) C327_=_C497( C327 C497 ) C327_=_C498( C327 C498 ) C327_=_C499( C327 C499 ) C327_=_C517( C327 C517 ) \nC327_=_C520( C327 C520 ) C327_=_C523( C327 C523 ) C327_=_C537( C327 C537 ) C327_=_C547( C327 C547 ) C327_=_C564( C327 C564 ) C327_=_C573( C327 C573 ) \nC327_=_C574( C327 C574 ) C327_=_C585( C327 C585 ) C327_=_C605( C327 C605 ) C327_=_C607( C327 C607 ) C327_=_C611( C327 C611 ) C327_=_C618( C327 C618 ) \nC327_=_C632( C327 C632 ) C327_=_C633( C327 C633 ) C327_=_C638( C327 C638 ) C327_=_C639( C327 C639 ) C327_=_C645( C327 C645 ) C327_=_C649( C327 C649 ) \nC327_=_C650( C327 C650 ) C327_=_C652( C327 C652 ) C327_=_C658( C327 C658 ) C327_=_C659( C327 C659 ) C327_=_C678( C327 C678 ) C327_=_C684( C327 C684 ) \nC327_=_C686( C327 C686 ) C327_=_C703( C327 C703 ) C327_=_C704( C327 C704 ) C327_=_C707( C327 C707 ) C327_=_C716( C327 C716 ) C327_=_C717( C327 C717 ) \nC327_=_C730( C327 C730 ) C327_=_C733( C327 C733 ) C327_=_C735( C327 C735 ) C327_=_C748( C327 C748 ) C327_=_C749( C327 C749 ) C327_=_C775( C327 C775 ) \nC327_=_C776( C327 C776 ) C327_=_C779( C327 C779 ) C327_=_C780( C327 C780 ) C327_=_C784( C327 C784 ) C327_=_C787( C327 C787 ) C330_=_C331( C330 C331 ) \nC330_=_C369( C330 C369 ) C330_=_C376( C330 C376 ) C330_=_C387( C330 C387 ) C330_=_C389( C330 C389 ) C330_=_C404( C330 C404 ) C330_=_C423( C330 C423 ) \nC330_=_C427( C330 C427 ) C330_=_C428( C330 C428 ) C330_=_C429( C330 C429 ) C330_=_C446( C330 C446 ) C330_=_C450( C330 C450 ) C330_=_C463( C330 C463 ) \nC330_=_C477( C330 C477 ) C330_=_C490( C330 C490 ) C330_=_C491( C330 C491 ) C330_=_C503( C330 C503 ) C330_=_C523( C330 C523 ) C330_=_C527( C330 C527 ) \nC330_=_C536( C330 C536 ) C330_=_C537( C330 C537 ) C330_=_C549( C330 C549 ) C330_=_C573( C330 C573 ) C330_=_C580( C330 C580 ) C330_=_C606( C330 C606 ) \nC330_=_C607( C330 C607 ) C330_=_C611( C330 C611 ) C330_=_C613( C330 C613 ) C330_=_C614( C330 C614 ) C330_=_C620( C330 C620 ) C330_=_C624( C330 C624 ) \nC330_=_C632( C330 C632 ) C330_=_C633( C330 C633 ) C330_=_C637( C330 C637 ) C330_=_C659( C330 C659 ) C330_=_C664( C330 C664 ) C330_=_C678( C330 C678 ) \nC330_=_C684( C330 C684 ) C330_=_C685( C330 C685 ) C330_=_C687( C330 C687 ) C330_=_C693( C330 C693 ) C330_=_C695( C330 C695 ) C330_=_C701( C330 C701 ) \nC330_=_C708( C330 C708 ) C330_=_C712( C330 C712 ) C330_=_C713( C330 C713 ) C330_=_C730( C330 C730 ) C330_=_C733( C330 C733 ) C330_=_C743( C330 C743 ) \nC330_=_C749( C330 C749 ) C330_=_C758( C330 C758 ) C330_=_C772( C330 C772 ) C330_=_C776( C330 C776 ) C330_=_C778( C330 C778 ) C330_=_C779( C330 C779 ) \nC330_=_C780( C330 C780 ) C330_=_C782( C330 C782 ) C330_=_C785( C330 C785 ) C330_=_C795( C330 C795 ) C331_=_C336( C331 C336 ) C331_=_C348( C331 C348 ) \nC331_=_C358( C331 C358 ) C331_=_C366( C331 C366 ) C331_=_C370( C331 C370 ) C331_=_C390( C331 C390 ) C331_=_C394( C331 C394 ) C331_=_C399( C331 C399 ) \nC331_=_C400( C331 C400 ) C331_=_C417( C331 C417 ) C331_=_C421( C331 C421 ) C331_=_C426( C331 C426 ) C331_=_C439( C331 C439 ) C331_=_C442( C331 C442 ) \nC331_=_C471( C331 C471 ) C331_=_C478( C331 C478 ) C331_=_C485( C331 C485 ) C331_=_C490( C331 C490 ) C331_=_C491( C331 C491 ) C331_=_C498( C331 C498 ) \nC331_=_C499( C331 C499 ) C331_=_C513( C331 C513 ) C331_=_C514( C331 C514 ) C331_=_C523( C331 C523 ) C331_=_C530( C331 C530 ) C331_=_C537( C331 C537 ) \nC331_=_C564( C331 C564 ) C331_=_C573( C331 C573 ) C331_=_C585( C331 C585 ) C331_=_C603( C331 C603 ) C331_=_C606( C331 C606 ) C331_=_C607( C331 C607 ) \nC331_=_C611( C331 C611 ) C331_=_C613( C331 C613 ) C331_=_C624( C331 C624 ) C331_=_C632( C331 C632 ) C331_=_C633( C331 C633 ) C331_=_C639( C331 C639 ) \nC331_=_C649( C331 C649 ) C331_=_C650( C331 C650 ) C331_=_C652( C331 C652 ) C331_=_C657( C331 C657 ) C331_=_C659( C331 C659 ) C331_=_C669( C331 C669 ) \nC331_=_C670( C331 C670 ) C331_=_C674( C331 C674 ) C331_=_C677( C331 C677 ) C331_=_C678( C331 C678 ) C331_=_C684( C331 C684 ) C331_=_C695( C331 C695 ) \nC331_=_C703( C331 C703 ) C331_=_C704( C331 C704 ) C331_=_C730( C331 C730 ) C331_=_C736( C331 C736 ) C331_=_C737( C331 C737 ) C331_=_C740( C331 C740 ) \nC331_=_C742( C331 C742 ) C331_=_C743( C331 C743 ) C331_=_C749( C331 C749 ) C331_=_C756( C331 C756 ) C331_=_C760( C331 C760 ) C331_=_C770( C331 C770 ) \nC331_=_C776( C331 C776 ) C331_=_C779( C331 C779 ) C331_=_C780( C331 C780 ) C331_=_C782( C331 C782 ) C331_=_C784( C331 C784 ) C331_=_C786( C331 C786 ) \nC331_=_C787( C331 C787 ) C331_=_C790( C331 C790 ) C331_=_C794( C331 C794 ) C331_=_C796( C331 C796 ) C336_=_C348( C336 C348 ) C336_=_C358( C336 C358 ) \nC336_=_C366( C336 C366 ) C336_=_C370( C336 C370 ) C336_=_C399( C336 C399 ) C336_=_C400( C336 C400 ) C336_=_C402( C336 C402 ) C336_=_C417( C336 C417 ) \nC336_=_C426( C336 C426 ) C336_=_C431( C336 C431 ) C336_=_C439( C336 C439 ) C336_=_C465( C336 C465 ) C336_=_C471( C336 C471 ) C336_=_C485( C336 C485 ) \nC336_=_C491( C336 C491 ) C336_=_C495( C336 C495 ) C336_=_C498( C336 C498 ) C336_=_C499( C336 C499 ) C336_=_C518( C336 C518 ) C336_=_C530( C336 C530 ) \nC336_=_C557( C336 C557 ) C336_=_C577( C336 C577 ) C336_=_C590( C336 C590 ) C336_=_C594( C336 C594 ) C336_=_C606( C336 C606 ) C336_=_C611( C336 C611 ) \nC336_=_C612( C336 C612 ) C336_=_C613( C336 C613 ) C336_=_C624( C336 C624 ) C336_=_C626( C336 C626 ) C336_=_C632( C336 C632 ) C336_=_C634( C336 C634 ) \nC336_=_C636( C336 C636 ) C336_=_C640(</w:t>
      </w:r>
    </w:p>
    <w:p>
      <w:pPr>
        <w:pStyle w:val="PreformattedText"/>
        <w:bidi w:val="0"/>
        <w:spacing w:before="0" w:after="0"/>
        <w:jc w:val="left"/>
        <w:rPr/>
      </w:pPr>
      <w:r>
        <w:rPr/>
        <w:t xml:space="preserve"> </w:t>
      </w:r>
      <w:r>
        <w:rPr/>
        <w:t>C336 C640 ) C336_=_C645( C336 C645 ) C336_=_C649( C336 C649 ) C336_=_C653( C336 C653 ) C336_=_C654( C336 C654 ) \nC336_=_C665( C336 C665 ) C336_=_C669( C336 C669 ) C336_=_C670( C336 C670 ) C336_=_C671( C336 C671 ) C336_=_C674( C336 C674 ) C336_=_C677( C336 C677 ) \nC336_=_C678( C336 C678 ) C336_=_C679( C336 C679 ) C336_=_C684( C336 C684 ) C336_=_C686( C336 C686 ) C336_=_C695( C336 C695 ) C336_=_C716( C336 C716 ) \nC336_=_C720( C336 C720 ) C336_=_C724( C336 C724 ) C336_=_C729( C336 C729 ) C336_=_C731( C336 C731 ) C336_=_C737( C336 C737 ) C336_=_C740( C336 C740 ) \nC336_=_C746( C336 C746 ) C336_=_C749( C336 C749 ) C336_=_C756( C336 C756 ) C336_=_C758( C336 C758 ) C336_=_C766( C336 C766 ) C336_=_C770( C336 C770 ) \nC336_=_C772( C336 C772 ) C336_=_C782( C336 C782 ) C336_=_C784( C336 C784 ) C336_=_C789( C336 C789 ) C336_=_C793( C336 C793 ) C336_=_C794( C336 C794 ) \nC336_=_C795( C336 C795 ) C337_=_C348( C337 C348 ) C337_=_C361( C337 C361 ) C337_=_C368( C337 C368 ) C337_=_C369( C337 C369 ) C337_=_C370( C337 C370 ) \nC337_=_C371( C337 C371 ) C337_=_C374( C337 C374 ) C337_=_C379( C337 C379 ) C337_=_C386( C337 C386 ) C337_=_C393( C337 C393 ) C337_=_C395( C337 C395 ) \nC337_=_C415( C337 C415 ) C337_=_C421( C337 C421 ) C337_=_C442( C337 C442 ) C337_=_C450( C337 C450 ) C337_=_C463( C337 C463 ) C337_=_C464( C337 C464 ) \nC337_=_C497( C337 C497 ) C337_=_C502( C337 C502 ) C337_=_C512( C337 C512 ) C337_=_C519( C337 C519 ) C337_=_C524( C337 C524 ) C337_=_C528( C337 C528 ) \nC337_=_C532( C337 C532 ) C337_=_C536( C337 C536 ) C337_=_C547( C337 C547 ) C337_=_C564( C337 C564 ) C337_=_C566( C337 C566 ) C337_=_C570( C337 C570 ) \nC337_=_C574( C337 C574 ) C337_=_C575( C337 C575 ) C337_=_C577( C337 C577 ) C337_=_C584( C337 C584 ) C337_=_C596( C337 C596 ) C337_=_C603( C337 C603 ) \nC337_=_C605( C337 C605 ) C337_=_C607( C337 C607 ) C337_=_C614( C337 C614 ) C337_=_C620( C337 C620 ) C337_=_C633( C337 C633 ) C337_=_C648( C337 C648 ) \nC337_=_C657( C337 C657 ) C337_=_C662( C337 C662 ) C337_=_C665( C337 C665 ) C337_=_C673( C337 C673 ) C337_=_C677( C337 C677 ) C337_=_C679( C337 C679 ) \nC337_=_C684( C337 C684 ) C337_=_C685( C337 C685 ) C337_=_C686( C337 C686 ) C337_=_C691( C337 C691 ) C337_=_C693( C337 C693 ) C337_=_C699( C337 C699 ) \nC337_=_C703( C337 C703 ) C337_=_C704( C337 C704 ) C337_=_C712( C337 C712 ) C337_=_C713( C337 C713 ) C337_=_C717( C337 C717 ) C337_=_C738( C337 C738 ) \nC337_=_C741( C337 C741 ) C337_=_C743( C337 C743 ) C337_=_C757( C337 C757 ) C337_=_C758( C337 C758 ) C337_=_C759( C337 C759 ) C337_=_C761( C337 C761 ) \nC337_=_C762( C337 C762 ) C337_=_C763( C337 C763 ) C337_=_C767( C337 C767 ) C337_=_C771( C337 C771 ) C337_=_C772( C337 C772 ) C337_=_C775( C337 C775 ) \nC337_=_C776( C337 C776 ) C337_=_C778( C337 C778 ) C337_=_C779( C337 C779 ) C337_=_C785( C337 C785 ) C337_=_C788( C337 C788 ) C337_=_C789( C337 C789 ) \nC337_=_C791( C337 C791 ) C337_=_C795( C337 C795 ) C337_=_C796( C337 C796 ) C341_=_C359( C341 C359 ) C341_=_C361( C341 C361 ) C341_=_C368( C341 C368 ) \nC341_=_C373( C341 C373 ) C341_=_C383( C341 C383 ) C341_=_C385( C341 C385 ) C341_=_C386( C341 C386 ) C341_=_C387( C341 C387 ) C341_=_C399( C341 C399 ) \nC341_=_C424( C341 C424 ) C341_=_C427( C341 C427 ) C341_=_C465( C341 C465 ) C341_=_C490( C341 C490 ) C341_=_C495( C341 C495 ) C341_=_C508( C341 C508 ) \nC341_=_C512( C341 C512 ) C341_=_C514( C341 C514 ) C341_=_C517( C341 C517 ) C341_=_C518( C341 C518 ) C341_=_C519( C341 C519 ) C341_=_C527( C341 C527 ) \nC341_=_C536( C341 C536 ) C341_=_C541( C341 C541 ) C341_=_C549( C341 C549 ) C341_=_C557( C341 C557 ) C341_=_C561( C341 C561 ) C341_=_C567( C341 C567 ) \nC341_=_C573( C341 C573 ) C341_=_C580( C341 C580 ) C341_=_C590( C341 C590 ) C341_=_C595( C341 C595 ) C341_=_C596( C341 C596 ) C341_=_C598( C341 C598 ) \nC341_=_C611( C341 C611 ) C341_=_C613( C341 C613 ) C341_=_C616( C341 C616 ) C341_=_C617( C341 C617 ) C341_=_C620( C341 C620 ) C341_=_C635( C341 C635 ) \nC341_=_C638( C341 C638 ) C341_=_C650( C341 C650 ) C341_=_C651( C341 C651 ) C341_=_C653( C341 C653 ) C341_=_C658( C341 C658 ) C341_=_C661( C341 C661 ) \nC341_=_C675( C341 C675 ) C341_=_C688( C341 C688 ) C341_=_C691( C341 C691 ) C341_=_C696( C341 C696 ) C341_=_C699( C341 C699 ) C341_=_C700( C341 C700 ) \nC341_=_C703( C341 C703 ) C341_=_C704( C341 C704 ) C341_=_C709( C341 C709 ) C341_=_C711( C341 C711 ) C341_=_C713( C341 C713 ) C341_=_C717( C341 C717 ) \nC341_=_C720( C341 C720 ) C341_=_C731( C341 C731 ) C341_=_C739( C341 C739 ) C341_=_C742( C341 C742 ) C341_=_C744( C341 C744 ) C341_=_C746( C341 C746 ) \nC341_=_C747( C341 C747 ) C341_=_C750( C341 C750 ) C341_=_C754( C341 C754 ) C341_=_C757( C341 C757 ) C341_=_C758( C341 C758 ) C341_=_C765( C341 C765 ) \nC341_=_C766( C341 C766 ) C341_=_C768( C341 C768 ) C341_=_C777( C341 C777 ) C341_=_C778( C341 C778 ) C341_=_C784( C341 C784 ) C341_=_C786( C341 C786 ) \nC341_=_C790( C341 C790 ) C341_=_C791( C341 C791 ) C341_=_C796( C341 C796 ) C344_=_C346( C344 C346 ) C344_=_C347( C344 C347 ) C344_=_C348( C344 C348 ) \nC344_=_C358( C344 C358 ) C344_=_C382( C344 C382 ) C344_=_C383( C344 C383 ) C344_=_C391( C344 C391 ) C344_=_C394( C344 C394 ) C344_=_C421( C344 C421 ) \nC344_=_C443( C344 C443 ) C344_=_C445( C344 C445 ) C344_=_C460( C344 C460 ) C344_=_C461( C344 C461 ) C344_=_C462( C344 C462 ) C344_=_C484( C344 C484 ) \nC344_=_C497( C344 C497 ) C344_=_C501( C344 C501 ) C344_=_C508( C344 C508 ) C344_=_C520( C344 C520 ) C344_=_C524( C344 C524 ) C344_=_C531( C344 C531 ) \nC344_=_C539( C344 C539 ) C344_=_C547( C344 C547 ) C344_=_C573( C344 C573 ) C344_=_C575( C344 C575 ) C344_=_C583( C344 C583 ) C344_=_C588( C344 C588 ) \nC344_=_C600( C344 C600 ) C344_=_C616( C344 C616 ) C344_=_C618( C344 C618 ) C344_=_C619( C344 C619 ) C344_=_C633( C344 C633 ) C344_=_C635( C344 C635 ) \nC344_=_C645( C344 C645 ) C344_=_C648( C344 C648 ) C344_=_C652( C344 C652 ) C344_=_C660( C344 C660 ) C344_=_C662( C344 C662 ) C344_=_C664( C344 C664 ) \nC344_=_C679( C344 C679 ) C344_=_C685( C344 C685 ) C344_=_C686( C344 C686 ) C344_=_C688( C344 C688 ) C344_=_C695( C344 C695 ) C344_=_C697( C344 C697 ) \nC344_=_C699( C344 C699 ) C344_=_C703( C344 C703 ) C344_=_C706( C344 C706 ) C344_=_C707( C344 C707 ) C344_=_C708( C344 C708 ) C344_=_C710( C344 C710 ) \nC344_=_C711( C344 C711 ) C344_=_C717( C344 C717 ) C344_=_C729( C344 C729 ) C344_=_C731( C344 C731 ) C344_=_C732( C344 C732 ) C344_=_C736( C344 C736 ) \nC344_=_C741( C344 C741 ) C344_=_C749( C344 C749 ) C344_=_C756( C344 C756 ) C344_=_C759( C344 C759 ) C344_=_C760( C344 C760 ) C344_=_C761( C344 C761 ) \nC344_=_C763( C344 C763 ) C344_=_C765( C344 C765 ) C344_=_C766( C344 C766 ) C344_=_C767( C344 C767 ) C344_=_C775( C344 C775 ) C344_=_C780( C344 C780 ) \nC344_=_C782( C344 C782 ) C344_=_C784( C344 C784 ) C344_=_C790( C344 C790 ) C344_=_C791( C344 C791 ) C344_=_C795( C344 C795 ) C346_=_C347( C346 C347 ) \nC346_=_C348( C346 C348 ) C346_=_C370( C346 C370 ) C346_=_C382( C346 C382 ) C346_=_C385( C346 C385 ) C346_=_C387( C346 C387 ) C346_=_C391( C346 C391 ) \nC346_=_C404( C346 C404 ) C346_=_C406( C346 C406 ) C346_=_C420( C346 C420 ) C346_=_C421( C346 C421 ) C346_=_C439( C346 C439 ) C346_=_C443( C346 C443 ) \nC346_=_C446( C346 C446 ) C346_=_C478( C346 C478 ) C346_=_C490( C346 C490 ) C346_=_C491( C346 C491 ) C346_=_C502( C346 C502 ) C346_=_C508( C346 C508 ) \nC346_=_C512( C346 C512 ) C346_=_C523( C346 C523 ) C346_=_C524( C346 C524 ) C346_=_C531( C346 C531 ) C346_=_C541( C346 C541 ) C346_=_C542( C346 C542 ) \nC346_=_C543( C346 C543 ) C346_=_C547( C346 C547 ) C346_=_C549( C346 C549 ) C346_=_C583( C346 C583 ) C346_=_C588( C346 C588 ) C346_=_C595( C346 C595 ) \nC346_=_C596( C346 C596 ) C346_=_C600( C346 C600 ) C346_=_C611( C346 C611 ) C346_=_C616( C346 C616 ) C346_=_C617( C346 C617 ) C346_=_C618( C346 C618 ) \nC346_=_C623( C346 C623 ) C346_=_C626( C346 C626 ) C346_=_C627( C346 C627 ) C346_=_C634( C346 C634 ) C346_=_C645( C346 C645 ) C346_=_C652( C346 C652 ) \nC346_=_C657( C346 C657 ) C346_=_C664( C346 C664 ) C346_=_C665( C346 C665 ) C346_=_C670( C346 C670 ) C346_=_C671( C346 C671 ) C346_=_C675( C346 C675 ) \nC346_=_C679( C346 C679 ) C346_=_C685( C346 C685 ) C346_=_C687( C346 C687 ) C346_=_C688( C346 C688 ) C346_=_C695( C346 C695 ) C346_=_C696( C346 C696 ) \nC346_=_C699( C346 C699 ) C346_=_C706( C346 C706 ) C346_=_C707( C346 C707 ) C346_=_C710( C346 C710 ) C346_=_C729( C346 C729 ) C346_=_C731( C346 C731 ) \nC346_=_C734( C346 C734 ) C346_=_C741( C346 C741 ) C346_=_C744( C346 C744 ) C346_=_C746( C346 C746 ) C346_=_C748( C346 C748 ) C346_=_C749( C346 C749 ) \nC346_=_C752( C346 C752 ) C346_=_C755( C346 C755 ) C346_=_C756( C346 C756 ) C346_=_C757( C346 C757 ) C346_=_C758( C346 C758 ) C346_=_C761( C346 C761 ) \nC346_=_C766( C346 C766 ) C346_=_C774( C346 C774 ) C346_=_C780( C346 C780 ) C346_=_C784( C346 C784 ) C346_=_C787( C346 C787 ) C346_=_C790( C346 C790 ) \nC346_=_C791( C346 C791 ) C346_=_C796( C346 C796 ) C347_=_C348( C347 C348 ) C347_=_C359( C347 C359 ) C347_=_C382( C347 C382 ) C347_=_C391( C347 C391 ) \nC347_=_C404( C347 C404 ) C347_=_C420( C347 C420 ) C347_=_C421( C347 C421 ) C347_=_C423( C347 C423 ) C347_=_C429( C347 C429 ) C347_=_C439( C347 C439 ) \nC347_=_C443( C347 C443 ) C347_=_C451( C347 C451 ) C347_=_C465( C347 C465 ) C347_=_C497( C347 C497 ) C347_=_C508( C347 C508 ) C347_=_C514( C347 C514 ) \nC347_=_C518( C347 C518 ) C347_=_C524( C347 C524 ) C347_=_C532( C347 C532 ) C347_=_C533( C347 C533 ) C347_=_C537( C347 C537 ) C347_=_C539( C347 C539 ) \nC347_=_C541( C347 C541 ) C347_=_C547( C347 C547 ) C347_=_C556( C347 C556 ) C347_=_C557( C347 C557 ) C347_=_C577( C347 C577 ) C347_=_C583( C347 C583 ) \nC347_=_C617( C347 C617 ) C347_=_C618( C347 C618 ) C347_=_C619( C347 C619 ) C347_=_C623( C347 C623 ) C347_=_C624( C347 C624 ) C347_=_C626( C347 C626 ) \nC347_=_C627( C347 C627 ) C347_=_C637( C347 C637 ) C347_=_C641( C347 C641 ) C347_=_C648( C347 C648 ) C347_=_C651( C347 C651 ) C347_=_C652( C347 C652 ) \nC347_=_C657( C347 C657 ) C347_=_C664( C347 C664 ) C347_=_C665(</w:t>
      </w:r>
    </w:p>
    <w:p>
      <w:pPr>
        <w:pStyle w:val="PreformattedText"/>
        <w:bidi w:val="0"/>
        <w:spacing w:before="0" w:after="0"/>
        <w:jc w:val="left"/>
        <w:rPr/>
      </w:pPr>
      <w:r>
        <w:rPr/>
        <w:t xml:space="preserve"> </w:t>
      </w:r>
      <w:r>
        <w:rPr/>
        <w:t>C347 C665 ) C347_=_C670( C347 C670 ) C347_=_C671( C347 C671 ) C347_=_C675( C347 C675 ) \nC347_=_C677( C347 C677 ) C347_=_C679( C347 C679 ) C347_=_C685( C347 C685 ) C347_=_C687( C347 C687 ) C347_=_C688( C347 C688 ) C347_=_C695( C347 C695 ) \nC347_=_C706( C347 C706 ) C347_=_C707( C347 C707 ) C347_=_C709( C347 C709 ) C347_=_C710( C347 C710 ) C347_=_C724( C347 C724 ) C347_=_C729( C347 C729 ) \nC347_=_C738( C347 C738 ) C347_=_C741( C347 C741 ) C347_=_C742( C347 C742 ) C347_=_C744( C347 C744 ) C347_=_C752( C347 C752 ) C347_=_C755( C347 C755 ) \nC347_=_C756( C347 C756 ) C347_=_C758( C347 C758 ) C347_=_C762( C347 C762 ) C347_=_C771( C347 C771 ) C347_=_C774( C347 C774 ) C347_=_C779( C347 C779 ) \nC347_=_C780( C347 C780 ) C347_=_C786( C347 C786 ) C347_=_C790( C347 C790 ) C347_=_C791( C347 C791 ) C347_=_C793( C347 C793 ) C347_=_C796( C347 C796 ) \nC348_=_C366( C348 C366 ) C348_=_C368( C348 C368 ) C348_=_C369( C348 C369 ) C348_=_C370( C348 C370 ) C348_=_C379( C348 C379 ) C348_=_C382( C348 C382 ) \nC348_=_C391( C348 C391 ) C348_=_C395( C348 C395 ) C348_=_C399( C348 C399 ) C348_=_C400( C348 C400 ) C348_=_C417( C348 C417 ) C348_=_C421( C348 C421 ) \nC348_=_C426( C348 C426 ) C348_=_C439( C348 C439 ) C348_=_C443( C348 C443 ) C348_=_C463( C348 C463 ) C348_=_C471( C348 C471 ) C348_=_C484( C348 C484 ) \nC348_=_C485( C348 C485 ) C348_=_C490( C348 C490 ) C348_=_C498( C348 C498 ) C348_=_C499( C348 C499 ) C348_=_C502( C348 C502 ) C348_=_C508( C348 C508 ) \nC348_=_C520( C348 C520 ) C348_=_C524( C348 C524 ) C348_=_C528( C348 C528 ) C348_=_C530( C348 C530 ) C348_=_C532( C348 C532 ) C348_=_C536( C348 C536 ) \nC348_=_C547( C348 C547 ) C348_=_C570( C348 C570 ) C348_=_C573( C348 C573 ) C348_=_C577( C348 C577 ) C348_=_C583( C348 C583 ) C348_=_C606( C348 C606 ) \nC348_=_C607( C348 C607 ) C348_=_C611( C348 C611 ) C348_=_C618( C348 C618 ) C348_=_C619( C348 C619 ) C348_=_C620( C348 C620 ) C348_=_C624( C348 C624 ) \nC348_=_C632( C348 C632 ) C348_=_C637( C348 C637 ) C348_=_C639( C348 C639 ) C348_=_C648( C348 C648 ) C348_=_C649( C348 C649 ) C348_=_C652( C348 C652 ) \nC348_=_C662( C348 C662 ) C348_=_C664( C348 C664 ) C348_=_C669( C348 C669 ) C348_=_C670( C348 C670 ) C348_=_C673( C348 C673 ) C348_=_C674( C348 C674 ) \nC348_=_C677( C348 C677 ) C348_=_C678( C348 C678 ) C348_=_C679( C348 C679 ) C348_=_C685( C348 C685 ) C348_=_C695( C348 C695 ) C348_=_C696( C348 C696 ) \nC348_=_C703( C348 C703 ) C348_=_C706( C348 C706 ) C348_=_C707( C348 C707 ) C348_=_C736( C348 C736 ) C348_=_C737( C348 C737 ) C348_=_C740( C348 C740 ) \nC348_=_C741( C348 C741 ) C348_=_C748( C348 C748 ) C348_=_C749( C348 C749 ) C348_=_C756( C348 C756 ) C348_=_C759( C348 C759 ) C348_=_C760( C348 C760 ) \nC348_=_C763( C348 C763 ) C348_=_C770( C348 C770 ) C348_=_C771( C348 C771 ) C348_=_C772( C348 C772 ) C348_=_C774( C348 C774 ) C348_=_C780( C348 C780 ) \nC348_=_C782( C348 C782 ) C348_=_C785( C348 C785 ) C348_=_C788( C348 C788 ) C348_=_C789( C348 C789 ) C348_=_C790( C348 C790 ) C348_=_C791( C348 C791 ) \nC358_=_C372( C358 C372 ) C358_=_C383( C358 C383 ) C358_=_C390( C358 C390 ) C358_=_C429( C358 C429 ) C358_=_C431( C358 C431 ) C358_=_C442( C358 C442 ) \nC358_=_C484( C358 C484 ) C358_=_C491( C358 C491 ) C358_=_C513( C358 C513 ) C358_=_C514( C358 C514 ) C358_=_C518( C358 C518 ) C358_=_C519( C358 C519 ) \nC358_=_C520( C358 C520 ) C358_=_C531( C358 C531 ) C358_=_C544( C358 C544 ) C358_=_C547( C358 C547 ) C358_=_C575( C358 C575 ) C358_=_C577( C358 C577 ) \nC358_=_C595( C358 C595 ) C358_=_C600( C358 C600 ) C358_=_C603( C358 C603 ) C358_=_C612( C358 C612 ) C358_=_C613( C358 C613 ) C358_=_C619( C358 C619 ) \nC358_=_C626( C358 C626 ) C358_=_C632( C358 C632 ) C358_=_C633( C358 C633 ) C358_=_C634( C358 C634 ) C358_=_C636( C358 C636 ) C358_=_C645( C358 C645 ) \nC358_=_C648( C358 C648 ) C358_=_C652( C358 C652 ) C358_=_C653( C358 C653 ) C358_=_C657( C358 C657 ) C358_=_C659( C358 C659 ) C358_=_C660( C358 C660 ) \nC358_=_C679( C358 C679 ) C358_=_C681( C358 C681 ) C358_=_C697( C358 C697 ) C358_=_C699( C358 C699 ) C358_=_C708( C358 C708 ) C358_=_C710( C358 C710 ) \nC358_=_C724( C358 C724 ) C358_=_C729( C358 C729 ) C358_=_C731( C358 C731 ) C358_=_C732( C358 C732 ) C358_=_C736( C358 C736 ) C358_=_C737( C358 C737 ) \nC358_=_C742( C358 C742 ) C358_=_C743( C358 C743 ) C358_=_C749( C358 C749 ) C358_=_C754( C358 C754 ) C358_=_C756( C358 C756 ) C358_=_C760( C358 C760 ) \nC358_=_C761( C358 C761 ) C358_=_C770( C358 C770 ) C358_=_C772( C358 C772 ) C358_=_C775( C358 C775 ) C358_=_C776( C358 C776 ) C358_=_C777( C358 C777 ) \nC358_=_C782( C358 C782 ) C358_=_C786( C358 C786 ) C358_=_C787( C358 C787 ) C358_=_C790( C358 C790 ) C358_=_C793( C358 C793 ) C358_=_C794( C358 C794 ) \nC358_=_C795( C358 C795 ) C358_=_C796( C358 C796 ) C359_=_C361( C359 C361 ) C359_=_C379( C359 C379 ) C359_=_C380( C359 C380 ) C359_=_C384( C359 C384 ) \nC359_=_C385( C359 C385 ) C359_=_C387( C359 C387 ) C359_=_C389( C359 C389 ) C359_=_C395( C359 C395 ) C359_=_C423( C359 C423 ) C359_=_C426( C359 C426 ) \nC359_=_C427( C359 C427 ) C359_=_C429( C359 C429 ) C359_=_C451( C359 C451 ) C359_=_C465( C359 C465 ) C359_=_C477( C359 C477 ) C359_=_C490( C359 C490 ) \nC359_=_C495( C359 C495 ) C359_=_C497( C359 C497 ) C359_=_C498( C359 C498 ) C359_=_C514( C359 C514 ) C359_=_C517( C359 C517 ) C359_=_C518( C359 C518 ) \nC359_=_C519( C359 C519 ) C359_=_C521( C359 C521 ) C359_=_C523( C359 C523 ) C359_=_C524( C359 C524 ) C359_=_C525( C359 C525 ) C359_=_C530( C359 C530 ) \nC359_=_C532( C359 C532 ) C359_=_C533( C359 C533 ) C359_=_C537( C359 C537 ) C359_=_C557( C359 C557 ) C359_=_C561( C359 C561 ) C359_=_C567( C359 C567 ) \nC359_=_C574( C359 C574 ) C359_=_C575( C359 C575 ) C359_=_C577( C359 C577 ) C359_=_C583( C359 C583 ) C359_=_C585( C359 C585 ) C359_=_C588( C359 C588 ) \nC359_=_C606( C359 C606 ) C359_=_C616( C359 C616 ) C359_=_C617( C359 C617 ) C359_=_C619( C359 C619 ) C359_=_C623( C359 C623 ) C359_=_C637( C359 C637 ) \nC359_=_C650( C359 C650 ) C359_=_C651( C359 C651 ) C359_=_C658( C359 C658 ) C359_=_C671( C359 C671 ) C359_=_C675( C359 C675 ) C359_=_C677( C359 C677 ) \nC359_=_C691( C359 C691 ) C359_=_C696( C359 C696 ) C359_=_C697( C359 C697 ) C359_=_C699( C359 C699 ) C359_=_C700( C359 C700 ) C359_=_C703( C359 C703 ) \nC359_=_C704( C359 C704 ) C359_=_C707( C359 C707 ) C359_=_C710( C359 C710 ) C359_=_C711( C359 C711 ) C359_=_C729( C359 C729 ) C359_=_C735( C359 C735 ) \nC359_=_C738( C359 C738 ) C359_=_C739( C359 C739 ) C359_=_C746( C359 C746 ) C359_=_C752( C359 C752 ) C359_=_C762( C359 C762 ) C359_=_C765( C359 C765 ) \nC359_=_C767( C359 C767 ) C359_=_C768( C359 C768 ) C359_=_C772( C359 C772 ) C359_=_C777( C359 C777 ) C359_=_C779( C359 C779 ) C359_=_C782( C359 C782 ) \nC359_=_C786( C359 C786 ) C359_=_C788( C359 C788 ) C359_=_C793( C359 C793 ) C361_=_C368( C361 C368 ) C361_=_C369( C361 C369 ) C361_=_C370( C361 C370 ) \nC361_=_C371( C361 C371 ) C361_=_C385( C361 C385 ) C361_=_C386( C361 C386 ) C361_=_C387( C361 C387 ) C361_=_C421( C361 C421 ) C361_=_C427( C361 C427 ) \nC361_=_C431( C361 C431 ) C361_=_C442( C361 C442 ) C361_=_C450( C361 C450 ) C361_=_C452( C361 C452 ) C361_=_C464( C361 C464 ) C361_=_C465( C361 C465 ) \nC361_=_C490( C361 C490 ) C361_=_C497( C361 C497 ) C361_=_C502( C361 C502 ) C361_=_C513( C361 C513 ) C361_=_C514( C361 C514 ) C361_=_C517( C361 C517 ) \nC361_=_C518( C361 C518 ) C361_=_C519( C361 C519 ) C361_=_C520( C361 C520 ) C361_=_C521( C361 C521 ) C361_=_C531( C361 C531 ) C361_=_C537( C361 C537 ) \nC361_=_C561( C361 C561 ) C361_=_C564( C361 C564 ) C361_=_C566( C361 C566 ) C361_=_C567( C361 C567 ) C361_=_C584( C361 C584 ) C361_=_C598( C361 C598 ) \nC361_=_C603( C361 C603 ) C361_=_C605( C361 C605 ) C361_=_C607( C361 C607 ) C361_=_C616( C361 C616 ) C361_=_C617( C361 C617 ) C361_=_C651( C361 C651 ) \nC361_=_C657( C361 C657 ) C361_=_C658( C361 C658 ) C361_=_C662( C361 C662 ) C361_=_C665( C361 C665 ) C361_=_C673( C361 C673 ) C361_=_C675( C361 C675 ) \nC361_=_C679( C361 C679 ) C361_=_C684( C361 C684 ) C361_=_C691( C361 C691 ) C361_=_C696( C361 C696 ) C361_=_C697( C361 C697 ) C361_=_C699( C361 C699 ) \nC361_=_C700( C361 C700 ) C361_=_C701( C361 C701 ) C361_=_C703( C361 C703 ) C361_=_C704( C361 C704 ) C361_=_C711( C361 C711 ) C361_=_C716( C361 C716 ) \nC361_=_C729( C361 C729 ) C361_=_C732( C361 C732 ) C361_=_C738( C361 C738 ) C361_=_C739( C361 C739 ) C361_=_C743( C361 C743 ) C361_=_C746( C361 C746 ) \nC361_=_C757( C361 C757 ) C361_=_C759( C361 C759 ) C361_=_C765( C361 C765 ) C361_=_C768( C361 C768 ) C361_=_C770( C361 C770 ) C361_=_C776( C361 C776 ) \nC361_=_C777( C361 C777 ) C361_=_C785( C361 C785 ) C361_=_C786( C361 C786 ) C361_=_C795( C361 C795 ) C361_=_C796( C361 C796 ) C366_=_C370( C366 C370 ) \nC366_=_C380( C366 C380 ) C366_=_C381( C366 C381 ) C366_=_C382( C366 C382 ) C366_=_C390( C366 C390 ) C366_=_C399( C366 C399 ) C366_=_C400( C366 C400 ) \nC366_=_C401( C366 C401 ) C366_=_C417( C366 C417 ) C366_=_C426( C366 C426 ) C366_=_C428( C366 C428 ) C366_=_C429( C366 C429 ) C366_=_C434( C366 C434 ) \nC366_=_C439( C366 C439 ) C366_=_C451( C366 C451 ) C366_=_C452( C366 C452 ) C366_=_C464( C366 C464 ) C366_=_C471( C366 C471 ) C366_=_C478( C366 C478 ) \nC366_=_C480( C366 C480 ) C366_=_C484( C366 C484 ) C366_=_C485( C366 C485 ) C366_=_C498( C366 C498 ) C366_=_C499( C366 C499 ) C366_=_C511( C366 C511 ) \nC366_=_C517( C366 C517 ) C366_=_C520( C366 C520 ) C366_=_C530( C366 C530 ) C366_=_C547( C366 C547 ) C366_=_C549( C366 C549 ) C366_=_C565( C366 C565 ) \nC366_=_C566( C366 C566 ) C366_=_C573( C366 C573 ) C366_=_C574( C366 C574 ) C366_=_C584( C366 C584 ) C366_=_C605( C366 C605 ) C366_=_C606( C366 C606 ) \nC366_=_C611( C366 C611 ) C366_=_C612( C366 C612 ) C366_=_C618( C366 C618 ) C366_=_C624( C366 C624 ) C366_=_C627( C366 C627 ) C366_=_C632( C366 C632 ) \nC366_=_C636( C366 C636 ) C366_=_C638( C366 C638 ) C366_=_C641( C366 C641 ) C366_=_C649( C366 C649 ) C366_=_C654( C366 C654 ) C366_=_C658( C366 C658 ) \nC366_=_C659( C366 C659 ) C366_=_C669( C366 C669 ) C366_=_C670( C366 C670 ) C366_=_C673(</w:t>
      </w:r>
    </w:p>
    <w:p>
      <w:pPr>
        <w:pStyle w:val="PreformattedText"/>
        <w:bidi w:val="0"/>
        <w:spacing w:before="0" w:after="0"/>
        <w:jc w:val="left"/>
        <w:rPr/>
      </w:pPr>
      <w:r>
        <w:rPr/>
        <w:t xml:space="preserve"> </w:t>
      </w:r>
      <w:r>
        <w:rPr/>
        <w:t>C366 C673 ) C366_=_C674( C366 C674 ) C366_=_C677( C366 C677 ) \nC366_=_C678( C366 C678 ) C366_=_C686( C366 C686 ) C366_=_C695( C366 C695 ) C366_=_C701( C366 C701 ) C366_=_C716( C366 C716 ) C366_=_C732( C366 C732 ) \nC366_=_C733( C366 C733 ) C366_=_C734( C366 C734 ) C366_=_C737( C366 C737 ) C366_=_C739( C366 C739 ) C366_=_C740( C366 C740 ) C366_=_C748( C366 C748 ) \nC366_=_C749( C366 C749 ) C366_=_C752( C366 C752 ) C366_=_C756( C366 C756 ) C366_=_C770( C366 C770 ) C366_=_C775( C366 C775 ) C366_=_C782( C366 C782 ) \nC366_=_C787( C366 C787 ) C366_=_C789( C366 C789 ) C366_=_C794( C366 C794 ) C368_=_C369( C368 C369 ) C368_=_C373( C368 C373 ) C368_=_C379( C368 C379 ) \nC368_=_C395( C368 C395 ) C368_=_C424( C368 C424 ) C368_=_C427( C368 C427 ) C368_=_C452( C368 C452 ) C368_=_C463( C368 C463 ) C368_=_C497( C368 C497 ) \nC368_=_C502( C368 C502 ) C368_=_C508( C368 C508 ) C368_=_C513( C368 C513 ) C368_=_C517( C368 C517 ) C368_=_C518( C368 C518 ) C368_=_C528( C368 C528 ) \nC368_=_C531( C368 C531 ) C368_=_C532( C368 C532 ) C368_=_C536( C368 C536 ) C368_=_C537( C368 C537 ) C368_=_C549( C368 C549 ) C368_=_C570( C368 C570 ) \nC368_=_C573( C368 C573 ) C368_=_C577( C368 C577 ) C368_=_C590( C368 C590 ) C368_=_C595( C368 C595 ) C368_=_C596( C368 C596 ) C368_=_C598( C368 C598 ) \nC368_=_C603( C368 C603 ) C368_=_C607( C368 C607 ) C368_=_C619( C368 C619 ) C368_=_C620( C368 C620 ) C368_=_C632( C368 C632 ) C368_=_C635( C368 C635 ) \nC368_=_C648( C368 C648 ) C368_=_C650( C368 C650 ) C368_=_C653( C368 C653 ) C368_=_C660( C368 C660 ) C368_=_C661( C368 C661 ) C368_=_C673( C368 C673 ) \nC368_=_C678( C368 C678 ) C368_=_C688( C368 C688 ) C368_=_C696( C368 C696 ) C368_=_C697( C368 C697 ) C368_=_C699( C368 C699 ) C368_=_C703( C368 C703 ) \nC368_=_C709( C368 C709 ) C368_=_C713( C368 C713 ) C368_=_C720( C368 C720 ) C368_=_C732( C368 C732 ) C368_=_C733( C368 C733 ) C368_=_C735( C368 C735 ) \nC368_=_C741( C368 C741 ) C368_=_C742( C368 C742 ) C368_=_C747( C368 C747 ) C368_=_C750( C368 C750 ) C368_=_C754( C368 C754 ) C368_=_C759( C368 C759 ) \nC368_=_C763( C368 C763 ) C368_=_C765( C368 C765 ) C368_=_C766( C368 C766 ) C368_=_C771( C368 C771 ) C368_=_C772( C368 C772 ) C368_=_C778( C368 C778 ) \nC368_=_C784( C368 C784 ) C368_=_C785( C368 C785 ) C368_=_C788( C368 C788 ) C368_=_C789( C368 C789 ) C368_=_C791( C368 C791 ) C368_=_C796( C368 C796 ) \nC369_=_C373( C369 C373 ) C369_=_C376( C369 C376 ) C369_=_C379( C369 C379 ) C369_=_C384( C369 C384 ) C369_=_C395( C369 C395 ) C369_=_C404( C369 C404 ) \nC369_=_C422( C369 C422 ) C369_=_C423( C369 C423 ) C369_=_C427( C369 C427 ) C369_=_C428( C369 C428 ) C369_=_C431( C369 C431 ) C369_=_C450( C369 C450 ) \nC369_=_C463( C369 C463 ) C369_=_C477( C369 C477 ) C369_=_C502( C369 C502 ) C369_=_C503( C369 C503 ) C369_=_C520( C369 C520 ) C369_=_C521( C369 C521 ) \nC369_=_C528( C369 C528 ) C369_=_C532( C369 C532 ) C369_=_C536( C369 C536 ) C369_=_C564( C369 C564 ) C369_=_C567( C369 C567 ) C369_=_C570( C369 C570 ) \nC369_=_C577( C369 C577 ) C369_=_C580( C369 C580 ) C369_=_C583( C369 C583 ) C369_=_C607( C369 C607 ) C369_=_C613( C369 C613 ) C369_=_C614( C369 C614 ) \nC369_=_C620( C369 C620 ) C369_=_C627( C369 C627 ) C369_=_C628( C369 C628 ) C369_=_C637( C369 C637 ) C369_=_C648( C369 C648 ) C369_=_C664( C369 C664 ) \nC369_=_C673( C369 C673 ) C369_=_C684( C369 C684 ) C369_=_C693( C369 C693 ) C369_=_C695( C369 C695 ) C369_=_C701( C369 C701 ) C369_=_C703( C369 C703 ) \nC369_=_C716( C369 C716 ) C369_=_C720( C369 C720 ) C369_=_C729( C369 C729 ) C369_=_C738( C369 C738 ) C369_=_C743( C369 C743 ) C369_=_C749( C369 C749 ) \nC369_=_C759( C369 C759 ) C369_=_C763( C369 C763 ) C369_=_C768( C369 C768 ) C369_=_C770( C369 C770 ) C369_=_C771( C369 C771 ) C369_=_C772( C369 C772 ) \nC369_=_C776( C369 C776 ) C369_=_C778( C369 C778 ) C369_=_C779( C369 C779 ) C369_=_C782( C369 C782 ) C369_=_C785( C369 C785 ) C369_=_C788( C369 C788 ) \nC369_=_C789( C369 C789 ) C369_=_C790( C369 C790 ) C369_=_C793( C369 C793 ) C369_=_C795( C369 C795 ) C369_=_C796( C369 C796 ) C370_=_C371( C370 C371 ) \nC370_=_C374( C370 C374 ) C370_=_C379( C370 C379 ) C370_=_C381( C370 C381 ) C370_=_C385( C370 C385 ) C370_=_C386( C370 C386 ) C370_=_C387( C370 C387 ) \nC370_=_C389( C370 C389 ) C370_=_C399( C370 C399 ) C370_=_C400( C370 C400 ) C370_=_C406( C370 C406 ) C370_=_C417( C370 C417 ) C370_=_C421( C370 C421 ) \nC370_=_C424( C370 C424 ) C370_=_C426( C370 C426 ) C370_=_C439( C370 C439 ) C370_=_C440( C370 C440 ) C370_=_C442( C370 C442 ) C370_=_C450( C370 C450 ) \nC370_=_C464( C370 C464 ) C370_=_C471( C370 C471 ) C370_=_C478( C370 C478 ) C370_=_C485( C370 C485 ) C370_=_C490( C370 C490 ) C370_=_C491( C370 C491 ) \nC370_=_C497( C370 C497 ) C370_=_C498( C370 C498 ) C370_=_C499( C370 C499 ) C370_=_C502( C370 C502 ) C370_=_C512( C370 C512 ) C370_=_C514( C370 C514 ) \nC370_=_C519( C370 C519 ) C370_=_C530( C370 C530 ) C370_=_C543( C370 C543 ) C370_=_C549( C370 C549 ) C370_=_C553( C370 C553 ) C370_=_C557( C370 C557 ) \nC370_=_C564( C370 C564 ) C370_=_C566( C370 C566 ) C370_=_C567( C370 C567 ) C370_=_C583( C370 C583 ) C370_=_C584( C370 C584 ) C370_=_C594( C370 C594 ) \nC370_=_C595( C370 C595 ) C370_=_C596( C370 C596 ) C370_=_C600( C370 C600 ) C370_=_C603( C370 C603 ) C370_=_C605( C370 C605 ) C370_=_C606( C370 C606 ) \nC370_=_C607( C370 C607 ) C370_=_C611( C370 C611 ) C370_=_C616( C370 C616 ) C370_=_C617( C370 C617 ) C370_=_C624( C370 C624 ) C370_=_C626( C370 C626 ) \nC370_=_C627( C370 C627 ) C370_=_C632( C370 C632 ) C370_=_C634( C370 C634 ) C370_=_C641( C370 C641 ) C370_=_C649( C370 C649 ) C370_=_C654( C370 C654 ) \nC370_=_C657( C370 C657 ) C370_=_C662( C370 C662 ) C370_=_C665( C370 C665 ) C370_=_C669( C370 C669 ) C370_=_C670( C370 C670 ) C370_=_C674( C370 C674 ) \nC370_=_C677( C370 C677 ) C370_=_C678( C370 C678 ) C370_=_C679( C370 C679 ) C370_=_C683( C370 C683 ) C370_=_C684( C370 C684 ) C370_=_C688( C370 C688 ) \nC370_=_C691( C370 C691 ) C370_=_C695( C370 C695 ) C370_=_C704( C370 C704 ) C370_=_C707( C370 C707 ) C370_=_C713( C370 C713 ) C370_=_C732( C370 C732 ) \nC370_=_C734( C370 C734 ) C370_=_C736( C370 C736 ) C370_=_C737( C370 C737 ) C370_=_C738( C370 C738 ) C370_=_C740( C370 C740 ) C370_=_C741( C370 C741 ) \nC370_=_C743( C370 C743 ) C370_=_C744( C370 C744 ) C370_=_C746( C370 C746 ) C370_=_C748( C370 C748 ) C370_=_C749( C370 C749 ) C370_=_C753( C370 C753 ) \nC370_=_C756( C370 C756 ) C370_=_C757( C370 C757 ) C370_=_C759( C370 C759 ) C370_=_C761( C370 C761 ) C370_=_C762( C370 C762 ) C370_=_C763( C370 C763 ) \nC370_=_C766( C370 C766 ) C370_=_C770( C370 C770 ) C370_=_C774( C370 C774 ) C370_=_C776( C370 C776 ) C370_=_C782( C370 C782 ) C370_=_C789( C370 C789 ) \nC370_=_C795( C370 C795 ) C370_=_C796( C370 C796 ) C371_=_C372( C371 C372 ) C371_=_C386( C371 C386 ) C371_=_C394( C371 C394 ) C371_=_C402( C371 C402 ) \nC371_=_C415( C371 C415 ) C371_=_C421( C371 C421 ) C371_=_C442( C371 C442 ) C371_=_C450( C371 C450 ) C371_=_C458( C371 C458 ) C371_=_C464( C371 C464 ) \nC371_=_C485( C371 C485 ) C371_=_C497( C371 C497 ) C371_=_C502( C371 C502 ) C371_=_C519( C371 C519 ) C371_=_C533( C371 C533 ) C371_=_C540( C371 C540 ) \nC371_=_C560( C371 C560 ) C371_=_C564( C371 C564 ) C371_=_C566( C371 C566 ) C371_=_C584( C371 C584 ) C371_=_C603( C371 C603 ) C371_=_C605( C371 C605 ) \nC371_=_C607( C371 C607 ) C371_=_C617( C371 C617 ) C371_=_C618( C371 C618 ) C371_=_C635( C371 C635 ) C371_=_C637( C371 C637 ) C371_=_C640( C371 C640 ) \nC371_=_C645( C371 C645 ) C371_=_C649( C371 C649 ) C371_=_C651( C371 C651 ) C371_=_C653( C371 C653 ) C371_=_C657( C371 C657 ) C371_=_C662( C371 C662 ) \nC371_=_C664( C371 C664 ) C371_=_C665( C371 C665 ) C371_=_C677( C371 C677 ) C371_=_C679( C371 C679 ) C371_=_C683( C371 C683 ) C371_=_C684( C371 C684 ) \nC371_=_C691( C371 C691 ) C371_=_C695( C371 C695 ) C371_=_C704( C371 C704 ) C371_=_C708( C371 C708 ) C371_=_C712( C371 C712 ) C371_=_C716( C371 C716 ) \nC371_=_C729( C371 C729 ) C371_=_C730( C371 C730 ) C371_=_C738( C371 C738 ) C371_=_C739( C371 C739 ) C371_=_C743( C371 C743 ) C371_=_C746( C371 C746 ) \nC371_=_C747( C371 C747 ) C371_=_C750( C371 C750 ) C371_=_C752( C371 C752 ) C371_=_C756( C371 C756 ) C371_=_C757( C371 C757 ) C371_=_C759( C371 C759 ) \nC371_=_C762( C371 C762 ) C371_=_C770( C371 C770 ) C371_=_C776( C371 C776 ) C371_=_C777( C371 C777 ) C371_=_C779( C371 C779 ) C371_=_C784( C371 C784 ) \nC371_=_C786( C371 C786 ) C371_=_C791( C371 C791 ) C371_=_C794( C371 C794 ) C371_=_C795( C371 C795 ) C372_=_C380( C372 C380 ) C372_=_C382( C372 C382 ) \nC372_=_C384( C372 C384 ) C372_=_C394( C372 C394 ) C372_=_C401( C372 C401 ) C372_=_C402( C372 C402 ) C372_=_C415( C372 C415 ) C372_=_C420( C372 C420 ) \nC372_=_C422( C372 C422 ) C372_=_C429( C372 C429 ) C372_=_C445( C372 C445 ) C372_=_C446( C372 C446 ) C372_=_C458( C372 C458 ) C372_=_C463( C372 C463 ) \nC372_=_C473( C372 C473 ) C372_=_C494( C372 C494 ) C372_=_C499( C372 C499 ) C372_=_C511( C372 C511 ) C372_=_C512( C372 C512 ) C372_=_C519( C372 C519 ) \nC372_=_C524( C372 C524 ) C372_=_C525( C372 C525 ) C372_=_C530( C372 C530 ) C372_=_C537( C372 C537 ) C372_=_C544( C372 C544 ) C372_=_C547( C372 C547 ) \nC372_=_C560( C372 C560 ) C372_=_C561( C372 C561 ) C372_=_C564( C372 C564 ) C372_=_C584( C372 C584 ) C372_=_C590( C372 C590 ) C372_=_C595( C372 C595 ) \nC372_=_C605( C372 C605 ) C372_=_C617( C372 C617 ) C372_=_C618( C372 C618 ) C372_=_C628( C372 C628 ) C372_=_C634( C372 C634 ) C372_=_C636( C372 C636 ) \nC372_=_C646( C372 C646 ) C372_=_C649( C372 C649 ) C372_=_C657( C372 C657 ) C372_=_C658( C372 C658 ) C372_=_C659( C372 C659 ) C372_=_C660( C372 C660 ) \nC372_=_C664( C372 C664 ) C372_=_C673( C372 C673 ) C372_=_C681( C372 C681 ) C372_=_C687( C372 C687 ) C372_=_C695( C372 C695 ) C372_=_C708( C372 C708 ) \nC372_=_C712( C372 C712 ) C372_=_C717( C372 C717 ) C372_=_C726( C372 C726 ) C372_=_C730( C372 C730 ) C372_=_C738( C372 C738 ) C372_=_C741( C372 C741 ) \nC372_=_C746( C372 C746 ) C372_=_C747( C372 C747 ) C372_=_C750( C372 C750 ) C372_=_C754( C372 C754 ) C372_=_C755(</w:t>
      </w:r>
    </w:p>
    <w:p>
      <w:pPr>
        <w:pStyle w:val="PreformattedText"/>
        <w:bidi w:val="0"/>
        <w:spacing w:before="0" w:after="0"/>
        <w:jc w:val="left"/>
        <w:rPr/>
      </w:pPr>
      <w:r>
        <w:rPr/>
        <w:t xml:space="preserve"> </w:t>
      </w:r>
      <w:r>
        <w:rPr/>
        <w:t>C372 C755 ) C372_=_C772( C372 C772 ) \nC372_=_C777( C372 C777 ) C372_=_C784( C372 C784 ) C372_=_C785( C372 C785 ) C372_=_C787( C372 C787 ) C372_=_C788( C372 C788 ) C372_=_C790( C372 C790 ) \nC372_=_C794( C372 C794 ) C372_=_C796( C372 C796 ) C373_=_C384( C373 C384 ) C373_=_C390( C373 C390 ) C373_=_C391( C373 C391 ) C373_=_C406( C373 C406 ) \nC373_=_C410( C373 C410 ) C373_=_C422( C373 C422 ) C373_=_C424( C373 C424 ) C373_=_C440( C373 C440 ) C373_=_C508( C373 C508 ) C373_=_C514( C373 C514 ) \nC373_=_C517( C373 C517 ) C373_=_C518( C373 C518 ) C373_=_C519( C373 C519 ) C373_=_C536( C373 C536 ) C373_=_C543( C373 C543 ) C373_=_C560( C373 C560 ) \nC373_=_C564( C373 C564 ) C373_=_C573( C373 C573 ) C373_=_C583( C373 C583 ) C373_=_C590( C373 C590 ) C373_=_C595( C373 C595 ) C373_=_C596( C373 C596 ) \nC373_=_C598( C373 C598 ) C373_=_C605( C373 C605 ) C373_=_C614( C373 C614 ) C373_=_C616( C373 C616 ) C373_=_C627( C373 C627 ) C373_=_C628( C373 C628 ) \nC373_=_C635( C373 C635 ) C373_=_C638( C373 C638 ) C373_=_C648( C373 C648 ) C373_=_C650( C373 C650 ) C373_=_C653( C373 C653 ) C373_=_C661( C373 C661 ) \nC373_=_C662( C373 C662 ) C373_=_C664( C373 C664 ) C373_=_C665( C373 C665 ) C373_=_C674( C373 C674 ) C373_=_C681( C373 C681 ) C373_=_C683( C373 C683 ) \nC373_=_C684( C373 C684 ) C373_=_C688( C373 C688 ) C373_=_C693( C373 C693 ) C373_=_C695( C373 C695 ) C373_=_C696( C373 C696 ) C373_=_C703( C373 C703 ) \nC373_=_C704( C373 C704 ) C373_=_C709( C373 C709 ) C373_=_C710( C373 C710 ) C373_=_C711( C373 C711 ) C373_=_C713( C373 C713 ) C373_=_C720( C373 C720 ) \nC373_=_C737( C373 C737 ) C373_=_C740( C373 C740 ) C373_=_C742( C373 C742 ) C373_=_C743( C373 C743 ) C373_=_C747( C373 C747 ) C373_=_C748( C373 C748 ) \nC373_=_C750( C373 C750 ) C373_=_C754( C373 C754 ) C373_=_C755( C373 C755 ) C373_=_C765( C373 C765 ) C373_=_C766( C373 C766 ) C373_=_C768( C373 C768 ) \nC373_=_C775( C373 C775 ) C373_=_C778( C373 C778 ) C373_=_C780( C373 C780 ) C373_=_C784( C373 C784 ) C373_=_C788( C373 C788 ) C373_=_C789( C373 C789 ) \nC373_=_C790( C373 C790 ) C373_=_C791( C373 C791 ) C373_=_C793( C373 C793 ) C373_=_C795( C373 C795 ) C373_=_C796( C373 C796 ) C374_=_C376( C374 C376 ) \nC374_=_C379( C374 C379 ) C374_=_C380( C374 C380 ) C374_=_C381( C374 C381 ) C374_=_C382( C374 C382 ) C374_=_C383( C374 C383 ) C374_=_C384( C374 C384 ) \nC374_=_C385( C374 C385 ) C374_=_C386( C374 C386 ) C374_=_C389( C374 C389 ) C374_=_C399( C374 C399 ) C374_=_C400( C374 C400 ) C374_=_C401( C374 C401 ) \nC374_=_C402( C374 C402 ) C374_=_C404( C374 C404 ) C374_=_C406( C374 C406 ) C374_=_C417( C374 C417 ) C374_=_C424( C374 C424 ) C374_=_C428( C374 C428 ) \nC374_=_C434( C374 C434 ) C374_=_C440( C374 C440 ) C374_=_C452( C374 C452 ) C374_=_C461( C374 C461 ) C374_=_C495( C374 C495 ) C374_=_C499( C374 C499 ) \nC374_=_C502( C374 C502 ) C374_=_C512( C374 C512 ) C374_=_C514( C374 C514 ) C374_=_C517( C374 C517 ) C374_=_C523( C374 C523 ) C374_=_C524( C374 C524 ) \nC374_=_C525( C374 C525 ) C374_=_C544( C374 C544 ) C374_=_C547( C374 C547 ) C374_=_C549( C374 C549 ) C374_=_C553( C374 C553 ) C374_=_C557( C374 C557 ) \nC374_=_C567( C374 C567 ) C374_=_C574( C374 C574 ) C374_=_C583( C374 C583 ) C374_=_C584( C374 C584 ) C374_=_C594( C374 C594 ) C374_=_C596( C374 C596 ) \nC374_=_C598( C374 C598 ) C374_=_C616( C374 C616 ) C374_=_C617( C374 C617 ) C374_=_C620( C374 C620 ) C374_=_C626( C374 C626 ) C374_=_C627( C374 C627 ) \nC374_=_C628( C374 C628 ) C374_=_C632( C374 C632 ) C374_=_C633( C374 C633 ) C374_=_C634( C374 C634 ) C374_=_C635( C374 C635 ) C374_=_C638( C374 C638 ) \nC374_=_C641( C374 C641 ) C374_=_C645( C374 C645 ) C374_=_C646( C374 C646 ) C374_=_C648( C374 C648 ) C374_=_C654( C374 C654 ) C374_=_C673( C374 C673 ) \nC374_=_C677( C374 C677 ) C374_=_C683( C374 C683 ) C374_=_C686( C374 C686 ) C374_=_C703( C374 C703 ) C374_=_C704( C374 C704 ) C374_=_C705( C374 C705 ) \nC374_=_C706( C374 C706 ) C374_=_C707( C374 C707 ) C374_=_C713( C374 C713 ) C374_=_C732( C374 C732 ) C374_=_C736( C374 C736 ) C374_=_C738( C374 C738 ) \nC374_=_C742( C374 C742 ) C374_=_C743( C374 C743 ) C374_=_C752( C374 C752 ) C374_=_C753( C374 C753 ) C374_=_C757( C374 C757 ) C374_=_C758( C374 C758 ) \nC374_=_C760( C374 C760 ) C374_=_C761( C374 C761 ) C374_=_C762( C374 C762 ) C374_=_C763( C374 C763 ) C374_=_C767( C374 C767 ) C374_=_C774( C374 C774 ) \nC374_=_C775( C374 C775 ) C374_=_C778( C374 C778 ) C374_=_C779( C374 C779 ) C374_=_C782( C374 C782 ) C374_=_C784( C374 C784 ) C374_=_C789( C374 C789 ) \nC374_=_C796( C374 C796 ) C376_=_C379( C376 C379 ) C376_=_C380( C376 C380 ) C376_=_C381( C376 C381 ) C376_=_C382( C376 C382 ) C376_=_C383( C376 C383 ) \nC376_=_C384( C376 C384 ) C376_=_C385( C376 C385 ) C376_=_C386( C376 C386 ) C376_=_C393( C376 C393 ) C376_=_C404( C376 C404 ) C376_=_C410( C376 C410 ) \nC376_=_C422( C376 C422 ) C376_=_C423( C376 C423 ) C376_=_C424( C376 C424 ) C376_=_C426( C376 C426 ) C376_=_C427( C376 C427 ) C376_=_C428( C376 C428 ) \nC376_=_C429( C376 C429 ) C376_=_C431( C376 C431 ) C376_=_C443( C376 C443 ) C376_=_C450( C376 C450 ) C376_=_C458( C376 C458 ) C376_=_C463( C376 C463 ) \nC376_=_C471( C376 C471 ) C376_=_C477( C376 C477 ) C376_=_C480( C376 C480 ) C376_=_C501( C376 C501 ) C376_=_C503( C376 C503 ) C376_=_C508( C376 C508 ) \nC376_=_C511( C376 C511 ) C376_=_C517( C376 C517 ) C376_=_C523( C376 C523 ) C376_=_C524( C376 C524 ) C376_=_C525( C376 C525 ) C376_=_C528( C376 C528 ) \nC376_=_C533( C376 C533 ) C376_=_C536( C376 C536 ) C376_=_C544( C376 C544 ) C376_=_C570( C376 C570 ) C376_=_C580( C376 C580 ) C376_=_C594( C376 C594 ) \nC376_=_C613( C376 C613 ) C376_=_C614( C376 C614 ) C376_=_C620( C376 C620 ) C376_=_C623( C376 C623 ) C376_=_C624( C376 C624 ) C376_=_C626( C376 C626 ) \nC376_=_C627( C376 C627 ) C376_=_C628( C376 C628 ) C376_=_C632( C376 C632 ) C376_=_C633( C376 C633 ) C376_=_C634( C376 C634 ) C376_=_C635( C376 C635 ) \nC376_=_C636( C376 C636 ) C376_=_C637( C376 C637 ) C376_=_C639( C376 C639 ) C376_=_C660( C376 C660 ) C376_=_C661( C376 C661 ) C376_=_C664( C376 C664 ) \nC376_=_C683( C376 C683 ) C376_=_C688( C376 C688 ) C376_=_C693( C376 C693 ) C376_=_C695( C376 C695 ) C376_=_C700( C376 C700 ) C376_=_C701( C376 C701 ) \nC376_=_C703( C376 C703 ) C376_=_C704( C376 C704 ) C376_=_C705( C376 C705 ) C376_=_C706( C376 C706 ) C376_=_C707( C376 C707 ) C376_=_C711( C376 C711 ) \nC376_=_C724( C376 C724 ) C376_=_C739( C376 C739 ) C376_=_C740( C376 C740 ) C376_=_C743( C376 C743 ) C376_=_C749( C376 C749 ) C376_=_C752( C376 C752 ) \nC376_=_C754( C376 C754 ) C376_=_C756( C376 C756 ) C376_=_C761( C376 C761 ) C376_=_C766( C376 C766 ) C376_=_C768( C376 C768 ) C376_=_C771( C376 C771 ) \nC376_=_C772( C376 C772 ) C376_=_C774( C376 C774 ) C376_=_C776( C376 C776 ) C376_=_C778( C376 C778 ) C376_=_C779( C376 C779 ) C376_=_C782( C376 C782 ) \nC376_=_C784( C376 C784 ) C376_=_C785( C376 C785 ) C376_=_C786( C376 C786 ) C376_=_C794( C376 C794 ) C379_=_C380( C379 C380 ) C379_=_C381( C379 C381 ) \nC379_=_C382( C379 C382 ) C379_=_C383( C379 C383 ) C379_=_C384( C379 C384 ) C379_=_C385( C379 C385 ) C379_=_C389( C379 C389 ) C379_=_C393( C379 C393 ) \nC379_=_C395( C379 C395 ) C379_=_C424( C379 C424 ) C379_=_C426( C379 C426 ) C379_=_C440( C379 C440 ) C379_=_C463( C379 C463 ) C379_=_C495( C379 C495 ) \nC379_=_C502( C379 C502 ) C379_=_C514( C379 C514 ) C379_=_C521( C379 C521 ) C379_=_C523( C379 C523 ) C379_=_C524( C379 C524 ) C379_=_C525( C379 C525 ) \nC379_=_C528( C379 C528 ) C379_=_C530( C379 C530 ) C379_=_C532( C379 C532 ) C379_=_C536( C379 C536 ) C379_=_C537( C379 C537 ) C379_=_C553( C379 C553 ) \nC379_=_C557( C379 C557 ) C379_=_C561( C379 C561 ) C379_=_C567( C379 C567 ) C379_=_C570( C379 C570 ) C379_=_C575( C379 C575 ) C379_=_C577( C379 C577 ) \nC379_=_C583( C379 C583 ) C379_=_C585( C379 C585 ) C379_=_C588( C379 C588 ) C379_=_C594( C379 C594 ) C379_=_C607( C379 C607 ) C379_=_C616( C379 C616 ) \nC379_=_C620( C379 C620 ) C379_=_C626( C379 C626 ) C379_=_C627( C379 C627 ) C379_=_C628( C379 C628 ) C379_=_C632( C379 C632 ) C379_=_C633( C379 C633 ) \nC379_=_C634( C379 C634 ) C379_=_C635( C379 C635 ) C379_=_C639( C379 C639 ) C379_=_C641( C379 C641 ) C379_=_C648( C379 C648 ) C379_=_C650( C379 C650 ) \nC379_=_C654( C379 C654 ) C379_=_C669( C379 C669 ) C379_=_C673( C379 C673 ) C379_=_C679( C379 C679 ) C379_=_C681( C379 C681 ) C379_=_C683( C379 C683 ) \nC379_=_C691( C379 C691 ) C379_=_C697( C379 C697 ) C379_=_C703( C379 C703 ) C379_=_C704( C379 C704 ) C379_=_C705( C379 C705 ) C379_=_C706( C379 C706 ) \nC379_=_C707( C379 C707 ) C379_=_C713( C379 C713 ) C379_=_C732( C379 C732 ) C379_=_C735( C379 C735 ) C379_=_C736( C379 C736 ) C379_=_C737( C379 C737 ) \nC379_=_C738( C379 C738 ) C379_=_C752( C379 C752 ) C379_=_C753( C379 C753 ) C379_=_C757( C379 C757 ) C379_=_C759( C379 C759 ) C379_=_C762( C379 C762 ) \nC379_=_C763( C379 C763 ) C379_=_C765( C379 C765 ) C379_=_C767( C379 C767 ) C379_=_C768( C379 C768 ) C379_=_C771( C379 C771 ) C379_=_C772( C379 C772 ) \nC379_=_C774( C379 C774 ) C379_=_C777( C379 C777 ) C379_=_C782( C379 C782 ) C379_=_C784( C379 C784 ) C379_=_C785( C379 C785 ) C379_=_C788( C379 C788 ) \nC379_=_C789( C379 C789 ) C379_=_C793( C379 C793 ) C380_=_C381( C380 C381 ) C380_=_C382( C380 C382 ) C380_=_C383( C380 C383 ) C380_=_C384( C380 C384 ) \nC380_=_C385( C380 C385 ) C380_=_C389( C380 C389 ) C380_=_C395( C380 C395 ) C380_=_C401( C380 C401 ) C380_=_C402( C380 C402 ) C380_=_C415( C380 C415 ) \nC380_=_C420( C380 C420 ) C380_=_C424( C380 C424 ) C380_=_C426( C380 C426 ) C380_=_C429( C380 C429 ) C380_=_C445( C380 C445 ) C380_=_C446( C380 C446 ) \nC380_=_C460( C380 C460 ) C380_=_C484( C380 C484 ) C380_=_C494( C380 C494 ) C380_=_C495( C380 C495 ) C380_=_C499( C380 C499 ) C380_=_C511( C380 C511 ) \nC380_=_C512( C380 C512 ) C380_=_C521( C380 C521 ) C380_=_C523( C380 C523 ) C380_=_C524( C380 C524 ) C380_=_C525( C380 C525 ) C380_=_C530( C380 C530 ) \nC380_=_C543( C380 C543 ) C380_=_C561( C380 C561 ) C380_=_C564( C380 C564 ) C380_=_C567( C380 C567 ) C380_=_C573( C380 C573 ) C380_=_C575(</w:t>
      </w:r>
    </w:p>
    <w:p>
      <w:pPr>
        <w:pStyle w:val="PreformattedText"/>
        <w:bidi w:val="0"/>
        <w:spacing w:before="0" w:after="0"/>
        <w:jc w:val="left"/>
        <w:rPr/>
      </w:pPr>
      <w:r>
        <w:rPr/>
        <w:t xml:space="preserve"> </w:t>
      </w:r>
      <w:r>
        <w:rPr/>
        <w:t>C380 C575 ) \nC380_=_C583( C380 C583 ) C380_=_C585( C380 C585 ) C380_=_C588( C380 C588 ) C380_=_C590( C380 C590 ) C380_=_C605( C380 C605 ) C380_=_C627( C380 C627 ) \nC380_=_C628( C380 C628 ) C380_=_C632( C380 C632 ) C380_=_C633( C380 C633 ) C380_=_C634( C380 C634 ) C380_=_C635( C380 C635 ) C380_=_C641( C380 C641 ) \nC380_=_C646( C380 C646 ) C380_=_C650( C380 C650 ) C380_=_C659( C380 C659 ) C380_=_C671( C380 C671 ) C380_=_C673( C380 C673 ) C380_=_C675( C380 C675 ) \nC380_=_C681( C380 C681 ) C380_=_C687( C380 C687 ) C380_=_C691( C380 C691 ) C380_=_C695( C380 C695 ) C380_=_C697( C380 C697 ) C380_=_C701( C380 C701 ) \nC380_=_C704( C380 C704 ) C380_=_C705( C380 C705 ) C380_=_C706( C380 C706 ) C380_=_C707( C380 C707 ) C380_=_C708( C380 C708 ) C380_=_C710( C380 C710 ) \nC380_=_C713( C380 C713 ) C380_=_C717( C380 C717 ) C380_=_C726( C380 C726 ) C380_=_C732( C380 C732 ) C380_=_C733( C380 C733 ) C380_=_C735( C380 C735 ) \nC380_=_C739( C380 C739 ) C380_=_C741( C380 C741 ) C380_=_C744( C380 C744 ) C380_=_C752( C380 C752 ) C380_=_C762( C380 C762 ) C380_=_C765( C380 C765 ) \nC380_=_C767( C380 C767 ) C380_=_C771( C380 C771 ) C380_=_C772( C380 C772 ) C380_=_C776( C380 C776 ) C380_=_C777( C380 C777 ) C380_=_C782( C380 C782 ) \nC380_=_C784( C380 C784 ) C380_=_C785( C380 C785 ) C380_=_C787( C380 C787 ) C380_=_C788( C380 C788 ) C380_=_C793( C380 C793 ) C380_=_C794( C380 C794 ) \nC380_=_C796( C380 C796 ) C381_=_C382( C381 C382 ) C381_=_C383( C381 C383 ) C381_=_C384( C381 C384 ) C381_=_C385( C381 C385 ) C381_=_C389( C381 C389 ) \nC381_=_C424( C381 C424 ) C381_=_C429( C381 C429 ) C381_=_C440( C381 C440 ) C381_=_C484( C381 C484 ) C381_=_C494( C381 C494 ) C381_=_C502( C381 C502 ) \nC381_=_C511( C381 C511 ) C381_=_C514( C381 C514 ) C381_=_C523( C381 C523 ) C381_=_C524( C381 C524 ) C381_=_C525( C381 C525 ) C381_=_C543( C381 C543 ) \nC381_=_C544( C381 C544 ) C381_=_C553( C381 C553 ) C381_=_C557( C381 C557 ) C381_=_C567( C381 C567 ) C381_=_C570( C381 C570 ) C381_=_C573( C381 C573 ) \nC381_=_C583( C381 C583 ) C381_=_C594( C381 C594 ) C381_=_C595( C381 C595 ) C381_=_C596( C381 C596 ) C381_=_C598( C381 C598 ) C381_=_C612( C381 C612 ) \nC381_=_C616( C381 C616 ) C381_=_C618( C381 C618 ) C381_=_C620( C381 C620 ) C381_=_C626( C381 C626 ) C381_=_C627( C381 C627 ) C381_=_C628( C381 C628 ) \nC381_=_C632( C381 C632 ) C381_=_C633( C381 C633 ) C381_=_C634( C381 C634 ) C381_=_C635( C381 C635 ) C381_=_C641( C381 C641 ) C381_=_C646( C381 C646 ) \nC381_=_C654( C381 C654 ) C381_=_C658( C381 C658 ) C381_=_C659( C381 C659 ) C381_=_C665( C381 C665 ) C381_=_C669( C381 C669 ) C381_=_C673( C381 C673 ) \nC381_=_C681( C381 C681 ) C381_=_C683( C381 C683 ) C381_=_C701( C381 C701 ) C381_=_C705( C381 C705 ) C381_=_C706( C381 C706 ) C381_=_C707( C381 C707 ) \nC381_=_C713( C381 C713 ) C381_=_C720( C381 C720 ) C381_=_C730( C381 C730 ) C381_=_C732( C381 C732 ) C381_=_C733( C381 C733 ) C381_=_C736( C381 C736 ) \nC381_=_C738( C381 C738 ) C381_=_C739( C381 C739 ) C381_=_C747( C381 C747 ) C381_=_C748( C381 C748 ) C381_=_C749( C381 C749 ) C381_=_C750( C381 C750 ) \nC381_=_C752( C381 C752 ) C381_=_C753( C381 C753 ) C381_=_C755( C381 C755 ) C381_=_C757( C381 C757 ) C381_=_C762( C381 C762 ) C381_=_C763( C381 C763 ) \nC381_=_C765( C381 C765 ) C381_=_C768( C381 C768 ) C381_=_C774( C381 C774 ) C381_=_C780( C381 C780 ) C381_=_C782( C381 C782 ) C381_=_C784( C381 C784 ) \nC381_=_C789( C381 C789 ) C381_=_C794( C381 C794 ) C382_=_C383( C382 C383 ) C382_=_C384( C382 C384 ) C382_=_C385( C382 C385 ) C382_=_C391( C382 C391 ) \nC382_=_C401( C382 C401 ) C382_=_C402( C382 C402 ) C382_=_C420( C382 C420 ) C382_=_C421( C382 C421 ) C382_=_C422( C382 C422 ) C382_=_C442( C382 C442 ) \nC382_=_C443( C382 C443 ) C382_=_C452( C382 C452 ) C382_=_C462( C382 C462 ) C382_=_C463( C382 C463 ) C382_=_C464( C382 C464 ) C382_=_C473( C382 C473 ) \nC382_=_C480( C382 C480 ) C382_=_C498( C382 C498 ) C382_=_C499( C382 C499 ) C382_=_C508( C382 C508 ) C382_=_C521( C382 C521 ) C382_=_C523( C382 C523 ) \nC382_=_C524( C382 C524 ) C382_=_C525( C382 C525 ) C382_=_C537( C382 C537 ) C382_=_C547( C382 C547 ) C382_=_C549( C382 C549 ) C382_=_C560( C382 C560 ) \nC382_=_C565( C382 C565 ) C382_=_C566( C382 C566 ) C382_=_C583( C382 C583 ) C382_=_C584( C382 C584 ) C382_=_C612( C382 C612 ) C382_=_C618( C382 C618 ) \nC382_=_C623( C382 C623 ) C382_=_C627( C382 C627 ) C382_=_C628( C382 C628 ) C382_=_C632( C382 C632 ) C382_=_C633( C382 C633 ) C382_=_C634( C382 C634 ) \nC382_=_C635( C382 C635 ) C382_=_C636( C382 C636 ) C382_=_C641( C382 C641 ) C382_=_C652( C382 C652 ) C382_=_C654( C382 C654 ) C382_=_C657( C382 C657 ) \nC382_=_C658( C382 C658 ) C382_=_C664( C382 C664 ) C382_=_C670( C382 C670 ) C382_=_C679( C382 C679 ) C382_=_C685( C382 C685 ) C382_=_C686( C382 C686 ) \nC382_=_C687( C382 C687 ) C382_=_C695( C382 C695 ) C382_=_C705( C382 C705 ) C382_=_C706( C382 C706 ) C382_=_C707( C382 C707 ) C382_=_C730( C382 C730 ) \nC382_=_C734( C382 C734 ) C382_=_C736( C382 C736 ) C382_=_C738( C382 C738 ) C382_=_C741( C382 C741 ) C382_=_C750( C382 C750 ) C382_=_C752( C382 C752 ) \nC382_=_C754( C382 C754 ) C382_=_C755( C382 C755 ) C382_=_C756( C382 C756 ) C382_=_C770( C382 C770 ) C382_=_C774( C382 C774 ) C382_=_C780( C382 C780 ) \nC382_=_C784( C382 C784 ) C382_=_C785( C382 C785 ) C382_=_C786( C382 C786 ) C382_=_C789( C382 C789 ) C382_=_C790( C382 C790 ) C382_=_C791( C382 C791 ) \nC382_=_C793( C382 C793 ) C383_=_C384( C383 C384 ) C383_=_C385( C383 C385 ) C383_=_C395( C383 C395 ) C383_=_C399( C383 C399 ) C383_=_C417( C383 C417 ) \nC383_=_C434( C383 C434 ) C383_=_C450( C383 C450 ) C383_=_C465( C383 C465 ) C383_=_C473( C383 C473 ) C383_=_C484( C383 C484 ) C383_=_C485( C383 C485 ) \nC383_=_C512( C383 C512 ) C383_=_C520( C383 C520 ) C383_=_C523( C383 C523 ) C383_=_C524( C383 C524 ) C383_=_C525( C383 C525 ) C383_=_C527( C383 C527 ) \nC383_=_C531( C383 C531 ) C383_=_C542( C383 C542 ) C383_=_C557( C383 C557 ) C383_=_C575( C383 C575 ) C383_=_C580( C383 C580 ) C383_=_C598( C383 C598 ) \nC383_=_C600( C383 C600 ) C383_=_C611( C383 C611 ) C383_=_C614( C383 C614 ) C383_=_C619( C383 C619 ) C383_=_C620( C383 C620 ) C383_=_C627( C383 C627 ) \nC383_=_C628( C383 C628 ) C383_=_C632( C383 C632 ) C383_=_C633( C383 C633 ) C383_=_C634( C383 C634 ) C383_=_C635( C383 C635 ) C383_=_C638( C383 C638 ) \nC383_=_C645( C383 C645 ) C383_=_C648( C383 C648 ) C383_=_C652( C383 C652 ) C383_=_C654( C383 C654 ) C383_=_C660( C383 C660 ) C383_=_C661( C383 C661 ) \nC383_=_C669( C383 C669 ) C383_=_C675( C383 C675 ) C383_=_C683( C383 C683 ) C383_=_C691( C383 C691 ) C383_=_C696( C383 C696 ) C383_=_C697( C383 C697 ) \nC383_=_C699( C383 C699 ) C383_=_C705( C383 C705 ) C383_=_C706( C383 C706 ) C383_=_C707( C383 C707 ) C383_=_C708( C383 C708 ) C383_=_C710( C383 C710 ) \nC383_=_C726( C383 C726 ) C383_=_C731( C383 C731 ) C383_=_C732( C383 C732 ) C383_=_C734( C383 C734 ) C383_=_C735( C383 C735 ) C383_=_C740( C383 C740 ) \nC383_=_C741( C383 C741 ) C383_=_C744( C383 C744 ) C383_=_C752( C383 C752 ) C383_=_C755( C383 C755 ) C383_=_C758( C383 C758 ) C383_=_C760( C383 C760 ) \nC383_=_C761( C383 C761 ) C383_=_C767( C383 C767 ) C383_=_C775( C383 C775 ) C383_=_C778( C383 C778 ) C383_=_C782( C383 C782 ) C383_=_C784( C383 C784 ) \nC383_=_C786( C383 C786 ) C383_=_C790( C383 C790 ) C383_=_C791( C383 C791 ) C383_=_C794( C383 C794 ) C383_=_C796( C383 C796 ) C384_=_C385( C384 C385 ) \nC384_=_C391( C384 C391 ) C384_=_C402( C384 C402 ) C384_=_C422( C384 C422 ) C384_=_C463( C384 C463 ) C384_=_C473( C384 C473 ) C384_=_C477( C384 C477 ) \nC384_=_C498( C384 C498 ) C384_=_C499( C384 C499 ) C384_=_C519( C384 C519 ) C384_=_C523( C384 C523 ) C384_=_C524( C384 C524 ) C384_=_C525( C384 C525 ) \nC384_=_C537( C384 C537 ) C384_=_C543( C384 C543 ) C384_=_C557( C384 C557 ) C384_=_C560( C384 C560 ) C384_=_C564( C384 C564 ) C384_=_C574( C384 C574 ) \nC384_=_C577( C384 C577 ) C384_=_C583( C384 C583 ) C384_=_C606( C384 C606 ) C384_=_C614( C384 C614 ) C384_=_C616( C384 C616 ) C384_=_C627( C384 C627 ) \nC384_=_C628( C384 C628 ) C384_=_C632( C384 C632 ) C384_=_C633( C384 C633 ) C384_=_C634( C384 C634 ) C384_=_C635( C384 C635 ) C384_=_C636( C384 C636 ) \nC384_=_C648( C384 C648 ) C384_=_C650( C384 C650 ) C384_=_C653( C384 C653 ) C384_=_C658( C384 C658 ) C384_=_C664( C384 C664 ) C384_=_C671( C384 C671 ) \nC384_=_C681( C384 C681 ) C384_=_C683( C384 C683 ) C384_=_C684( C384 C684 ) C384_=_C687( C384 C687 ) C384_=_C693( C384 C693 ) C384_=_C695( C384 C695 ) \nC384_=_C699( C384 C699 ) C384_=_C700( C384 C700 ) C384_=_C703( C384 C703 ) C384_=_C704( C384 C704 ) C384_=_C705( C384 C705 ) C384_=_C706( C384 C706 ) \nC384_=_C707( C384 C707 ) C384_=_C710( C384 C710 ) C384_=_C711( C384 C711 ) C384_=_C720( C384 C720 ) C384_=_C730( C384 C730 ) C384_=_C738( C384 C738 ) \nC384_=_C740( C384 C740 ) C384_=_C743( C384 C743 ) C384_=_C750( C384 C750 ) C384_=_C752( C384 C752 ) C384_=_C754( C384 C754 ) C384_=_C755( C384 C755 ) \nC384_=_C767( C384 C767 ) C384_=_C768( C384 C768 ) C384_=_C772( C384 C772 ) C384_=_C780( C384 C780 ) C384_=_C784( C384 C784 ) C384_=_C788( C384 C788 ) \nC384_=_C789( C384 C789 ) C384_=_C790( C384 C790 ) C384_=_C793( C384 C793 ) C384_=_C795( C384 C795 ) C385_=_C387( C385 C387 ) C385_=_C406( C385 C406 ) \nC385_=_C427( C385 C427 ) C385_=_C451( C385 C451 ) C385_=_C458( C385 C458 ) C385_=_C465( C385 C465 ) C385_=_C478( C385 C478 ) C385_=_C490( C385 C490 ) \nC385_=_C491( C385 C491 ) C385_=_C494( C385 C494 ) C385_=_C502( C385 C502 ) C385_=_C512( C385 C512 ) C385_=_C513( C385 C513 ) C385_=_C514( C385 C514 ) \nC385_=_C517( C385 C517 ) C385_=_C518( C385 C518 ) C385_=_C519( C385 C519 ) C385_=_C523( C385 C523 ) C385_=_C524( C385 C524 ) C385_=_C525( C385 C525 ) \nC385_=_C536( C385 C536 ) C385_=_C539( C385 C539 ) C385_=_C540( C385 C540 ) C385_=_C543( C385 C543 ) C385_=_C549( C385 C549 ) C385_=_C560( C385 C560 ) \nC385_=_C561( C385 C561 ) C385_=_C565( C385 C565 ) C385_=_C566( C385 C566 ) C385_=_C567( C385 C567 ) C385_=_C595( C385 C595 ) C385_=_C596( C385 C596 ) \nC385_=_C600(</w:t>
      </w:r>
    </w:p>
    <w:p>
      <w:pPr>
        <w:pStyle w:val="PreformattedText"/>
        <w:bidi w:val="0"/>
        <w:spacing w:before="0" w:after="0"/>
        <w:jc w:val="left"/>
        <w:rPr/>
      </w:pPr>
      <w:r>
        <w:rPr/>
        <w:t xml:space="preserve"> </w:t>
      </w:r>
      <w:r>
        <w:rPr/>
        <w:t>C385 C600 ) C385_=_C605( C385 C605 ) C385_=_C607( C385 C607 ) C385_=_C613( C385 C613 ) C385_=_C616( C385 C616 ) C385_=_C617( C385 C617 ) \nC385_=_C619( C385 C619 ) C385_=_C627( C385 C627 ) C385_=_C628( C385 C628 ) C385_=_C632( C385 C632 ) C385_=_C633( C385 C633 ) C385_=_C634( C385 C634 ) \nC385_=_C635( C385 C635 ) C385_=_C651( C385 C651 ) C385_=_C658( C385 C658 ) C385_=_C661( C385 C661 ) C385_=_C669( C385 C669 ) C385_=_C670( C385 C670 ) \nC385_=_C671( C385 C671 ) C385_=_C675( C385 C675 ) C385_=_C679( C385 C679 ) C385_=_C684( C385 C684 ) C385_=_C688( C385 C688 ) C385_=_C691( C385 C691 ) \nC385_=_C696( C385 C696 ) C385_=_C699( C385 C699 ) C385_=_C700( C385 C700 ) C385_=_C703( C385 C703 ) C385_=_C704( C385 C704 ) C385_=_C705( C385 C705 ) \nC385_=_C706( C385 C706 ) C385_=_C707( C385 C707 ) C385_=_C709( C385 C709 ) C385_=_C711( C385 C711 ) C385_=_C716( C385 C716 ) C385_=_C726( C385 C726 ) \nC385_=_C732( C385 C732 ) C385_=_C734( C385 C734 ) C385_=_C738( C385 C738 ) C385_=_C739( C385 C739 ) C385_=_C741( C385 C741 ) C385_=_C744( C385 C744 ) \nC385_=_C746( C385 C746 ) C385_=_C747( C385 C747 ) C385_=_C748( C385 C748 ) C385_=_C752( C385 C752 ) C385_=_C759( C385 C759 ) C385_=_C761( C385 C761 ) \nC385_=_C762( C385 C762 ) C385_=_C765( C385 C765 ) C385_=_C766( C385 C766 ) C385_=_C768( C385 C768 ) C385_=_C772( C385 C772 ) C385_=_C777( C385 C777 ) \nC385_=_C780( C385 C780 ) C385_=_C784( C385 C784 ) C385_=_C786( C385 C786 ) C385_=_C795( C385 C795 ) C385_=_C796( C385 C796 ) C386_=_C387( C386 C387 ) \nC386_=_C389( C386 C389 ) C386_=_C390( C386 C390 ) C386_=_C399( C386 C399 ) C386_=_C400( C386 C400 ) C386_=_C401( C386 C401 ) C386_=_C402( C386 C402 ) \nC386_=_C404( C386 C404 ) C386_=_C421( C386 C421 ) C386_=_C428( C386 C428 ) C386_=_C431( C386 C431 ) C386_=_C442( C386 C442 ) C386_=_C443( C386 C443 ) \nC386_=_C450( C386 C450 ) C386_=_C458( C386 C458 ) C386_=_C464( C386 C464 ) C386_=_C471( C386 C471 ) C386_=_C480( C386 C480 ) C386_=_C495( C386 C495 ) \nC386_=_C497( C386 C497 ) C386_=_C501( C386 C501 ) C386_=_C502( C386 C502 ) C386_=_C503( C386 C503 ) C386_=_C508( C386 C508 ) C386_=_C511( C386 C511 ) \nC386_=_C517( C386 C517 ) C386_=_C519( C386 C519 ) C386_=_C523( C386 C523 ) C386_=_C527( C386 C527 ) C386_=_C528( C386 C528 ) C386_=_C530( C386 C530 ) \nC386_=_C531( C386 C531 ) C386_=_C532( C386 C532 ) C386_=_C533( C386 C533 ) C386_=_C536( C386 C536 ) C386_=_C537( C386 C537 ) C386_=_C539( C386 C539 ) \nC386_=_C541( C386 C541 ) C386_=_C544( C386 C544 ) C386_=_C547( C386 C547 ) C386_=_C549( C386 C549 ) C386_=_C564( C386 C564 ) C386_=_C566( C386 C566 ) \nC386_=_C584( C386 C584 ) C386_=_C603( C386 C603 ) C386_=_C605( C386 C605 ) C386_=_C607( C386 C607 ) C386_=_C613( C386 C613 ) C386_=_C623( C386 C623 ) \nC386_=_C624( C386 C624 ) C386_=_C626( C386 C626 ) C386_=_C627( C386 C627 ) C386_=_C628( C386 C628 ) C386_=_C632( C386 C632 ) C386_=_C636( C386 C636 ) \nC386_=_C637( C386 C637 ) C386_=_C638( C386 C638 ) C386_=_C645( C386 C645 ) C386_=_C646( C386 C646 ) C386_=_C648( C386 C648 ) C386_=_C657( C386 C657 ) \nC386_=_C662( C386 C662 ) C386_=_C665( C386 C665 ) C386_=_C679( C386 C679 ) C386_=_C684( C386 C684 ) C386_=_C688( C386 C688 ) C386_=_C691( C386 C691 ) \nC386_=_C695( C386 C695 ) C386_=_C696( C386 C696 ) C386_=_C699( C386 C699 ) C386_=_C700( C386 C700 ) C386_=_C701( C386 C701 ) C386_=_C703( C386 C703 ) \nC386_=_C704( C386 C704 ) C386_=_C705( C386 C705 ) C386_=_C708( C386 C708 ) C386_=_C717( C386 C717 ) C386_=_C724( C386 C724 ) C386_=_C731( C386 C731 ) \nC386_=_C738( C386 C738 ) C386_=_C739( C386 C739 ) C386_=_C743( C386 C743 ) C386_=_C749( C386 C749 ) C386_=_C753( C386 C753 ) C386_=_C754( C386 C754 ) \nC386_=_C755( C386 C755 ) C386_=_C756( C386 C756 ) C386_=_C757( C386 C757 ) C386_=_C759( C386 C759 ) C386_=_C760( C386 C760 ) C386_=_C768( C386 C768 ) \nC386_=_C771( C386 C771 ) C386_=_C776( C386 C776 ) C386_=_C785( C386 C785 ) C386_=_C786( C386 C786 ) C386_=_C787( C386 C787 ) C386_=_C788( C386 C788 ) \nC386_=_C791( C386 C791 ) C386_=_C794( C386 C794 ) C386_=_C795( C386 C795 ) C387_=_C389( C387 C389 ) C387_=_C390( C387 C390 ) C387_=_C404( C387 C404 ) \nC387_=_C406( C387 C406 ) C387_=_C423( C387 C423 ) C387_=_C427( C387 C427 ) C387_=_C439( C387 C439 ) C387_=_C440( C387 C440 ) C387_=_C465( C387 C465 ) \nC387_=_C478( C387 C478 ) C387_=_C490( C387 C490 ) C387_=_C491( C387 C491 ) C387_=_C502( C387 C502 ) C387_=_C512( C387 C512 ) C387_=_C514( C387 C514 ) \nC387_=_C517( C387 C517 ) C387_=_C518( C387 C518 ) C387_=_C519( C387 C519 ) C387_=_C527( C387 C527 ) C387_=_C528( C387 C528 ) C387_=_C530( C387 C530 ) \nC387_=_C531( C387 C531 ) C387_=_C532( C387 C532 ) C387_=_C533( C387 C533 ) C387_=_C536( C387 C536 ) C387_=_C537( C387 C537 ) C387_=_C539( C387 C539 ) \nC387_=_C543( C387 C543 ) C387_=_C549( C387 C549 ) C387_=_C561( C387 C561 ) C387_=_C567( C387 C567 ) C387_=_C574( C387 C574 ) C387_=_C580( C387 C580 ) \nC387_=_C583( C387 C583 ) C387_=_C584( C387 C584 ) C387_=_C595( C387 C595 ) C387_=_C596( C387 C596 ) C387_=_C600( C387 C600 ) C387_=_C606( C387 C606 ) \nC387_=_C607( C387 C607 ) C387_=_C616( C387 C616 ) C387_=_C617( C387 C617 ) C387_=_C627( C387 C627 ) C387_=_C633( C387 C633 ) C387_=_C634( C387 C634 ) \nC387_=_C636( C387 C636 ) C387_=_C637( C387 C637 ) C387_=_C651( C387 C651 ) C387_=_C658( C387 C658 ) C387_=_C669( C387 C669 ) C387_=_C670( C387 C670 ) \nC387_=_C675( C387 C675 ) C387_=_C679( C387 C679 ) C387_=_C688( C387 C688 ) C387_=_C691( C387 C691 ) C387_=_C693( C387 C693 ) C387_=_C696( C387 C696 ) \nC387_=_C699( C387 C699 ) C387_=_C700( C387 C700 ) C387_=_C703( C387 C703 ) C387_=_C704( C387 C704 ) C387_=_C705( C387 C705 ) C387_=_C707( C387 C707 ) \nC387_=_C708( C387 C708 ) C387_=_C711( C387 C711 ) C387_=_C716( C387 C716 ) C387_=_C734( C387 C734 ) C387_=_C739( C387 C739 ) C387_=_C741( C387 C741 ) \nC387_=_C744( C387 C744 ) C387_=_C746( C387 C746 ) C387_=_C748( C387 C748 ) C387_=_C753( C387 C753 ) C387_=_C754( C387 C754 ) C387_=_C755( C387 C755 ) \nC387_=_C756( C387 C756 ) C387_=_C758( C387 C758 ) C387_=_C761( C387 C761 ) C387_=_C766( C387 C766 ) C387_=_C767( C387 C767 ) C387_=_C768( C387 C768 ) \nC387_=_C771( C387 C771 ) C387_=_C774( C387 C774 ) C387_=_C775( C387 C775 ) C387_=_C777( C387 C777 ) C387_=_C785( C387 C785 ) C387_=_C786( C387 C786 ) \nC387_=_C787( C387 C787 ) C387_=_C788( C387 C788 ) C387_=_C796( C387 C796 ) C389_=_C390( C389 C390 ) C389_=_C395( C389 C395 ) C389_=_C424( C389 C424 ) \nC389_=_C426( C389 C426 ) C389_=_C429( C389 C429 ) C389_=_C440( C389 C440 ) C389_=_C443( C389 C443 ) C389_=_C446( C389 C446 ) C389_=_C464( C389 C464 ) \nC389_=_C471( C389 C471 ) C389_=_C495( C389 C495 ) C389_=_C502( C389 C502 ) C389_=_C514( C389 C514 ) C389_=_C521( C389 C521 ) C389_=_C523( C389 C523 ) \nC389_=_C525( C389 C525 ) C389_=_C527( C389 C527 ) C389_=_C528( C389 C528 ) C389_=_C530( C389 C530 ) C389_=_C531( C389 C531 ) C389_=_C532( C389 C532 ) \nC389_=_C533( C389 C533 ) C389_=_C536( C389 C536 ) C389_=_C537( C389 C537 ) C389_=_C539( C389 C539 ) C389_=_C553( C389 C553 ) C389_=_C557( C389 C557 ) \nC389_=_C567( C389 C567 ) C389_=_C575( C389 C575 ) C389_=_C583( C389 C583 ) C389_=_C585( C389 C585 ) C389_=_C588( C389 C588 ) C389_=_C594( C389 C594 ) \nC389_=_C616( C389 C616 ) C389_=_C624( C389 C624 ) C389_=_C626( C389 C626 ) C389_=_C627( C389 C627 ) C389_=_C636( C389 C636 ) C389_=_C637( C389 C637 ) \nC389_=_C641( C389 C641 ) C389_=_C650( C389 C650 ) C389_=_C654( C389 C654 ) C389_=_C683( C389 C683 ) C389_=_C685( C389 C685 ) C389_=_C687( C389 C687 ) \nC389_=_C688( C389 C688 ) C389_=_C691( C389 C691 ) C389_=_C697( C389 C697 ) C389_=_C701( C389 C701 ) C389_=_C704( C389 C704 ) C389_=_C705( C389 C705 ) \nC389_=_C707( C389 C707 ) C389_=_C708( C389 C708 ) C389_=_C712( C389 C712 ) C389_=_C713( C389 C713 ) C389_=_C717( C389 C717 ) C389_=_C726( C389 C726 ) \nC389_=_C730( C389 C730 ) C389_=_C731( C389 C731 ) C389_=_C732( C389 C732 ) C389_=_C733( C389 C733 ) C389_=_C735( C389 C735 ) C389_=_C736( C389 C736 ) \nC389_=_C752( C389 C752 ) C389_=_C753( C389 C753 ) C389_=_C754( C389 C754 ) C389_=_C755( C389 C755 ) C389_=_C756( C389 C756 ) C389_=_C757( C389 C757 ) \nC389_=_C758( C389 C758 ) C389_=_C762( C389 C762 ) C389_=_C763( C389 C763 ) C389_=_C765( C389 C765 ) C389_=_C767( C389 C767 ) C389_=_C772( C389 C772 ) \nC389_=_C774( C389 C774 ) C389_=_C777( C389 C777 ) C389_=_C780( C389 C780 ) C389_=_C782( C389 C782 ) C389_=_C785( C389 C785 ) C389_=_C786( C389 C786 ) \nC389_=_C787( C389 C787 ) C389_=_C788( C389 C788 ) C389_=_C789( C389 C789 ) C389_=_C793( C389 C793 ) C389_=_C795( C389 C795 ) C390_=_C406( C390 C406 ) \nC390_=_C410( C390 C410 ) C390_=_C428( C390 C428 ) C390_=_C434( C390 C434 ) C390_=_C440( C390 C440 ) C390_=_C442( C390 C442 ) C390_=_C451( C390 C451 ) \nC390_=_C452( C390 C452 ) C390_=_C478( C390 C478 ) C390_=_C503( C390 C503 ) C390_=_C513( C390 C513 ) C390_=_C514( C390 C514 ) C390_=_C517( C390 C517 ) \nC390_=_C520( C390 C520 ) C390_=_C527( C390 C527 ) C390_=_C528( C390 C528 ) C390_=_C530( C390 C530 ) C390_=_C531( C390 C531 ) C390_=_C532( C390 C532 ) \nC390_=_C533( C390 C533 ) C390_=_C536( C390 C536 ) C390_=_C537( C390 C537 ) C390_=_C539( C390 C539 ) C390_=_C547( C390 C547 ) C390_=_C574( C390 C574 ) \nC390_=_C590( C390 C590 ) C390_=_C603( C390 C603 ) C390_=_C605( C390 C605 ) C390_=_C611( C390 C611 ) C390_=_C613( C390 C613 ) C390_=_C618( C390 C618 ) \nC390_=_C626( C390 C626 ) C390_=_C627( C390 C627 ) C390_=_C632( C390 C632 ) C390_=_C636( C390 C636 ) C390_=_C637( C390 C637 ) C390_=_C638( C390 C638 ) \nC390_=_C649( C390 C649 ) C390_=_C652( C390 C652 ) C390_=_C657( C390 C657 ) C390_=_C658( C390 C658 ) C390_=_C662( C390 C662 ) C390_=_C665( C390 C665 ) \nC390_=_C674( C390 C674 ) C390_=_C681( C390 C681 ) C390_=_C686( C390 C686 ) C390_=_C705( C390 C705 ) C390_=_C708( C390 C708 ) C390_=_C716( C390 C716 ) \nC390_=_C733( C390 C733 ) C390_=_C736( C390 C736 ) C390_=_C737( C390 C737 ) C390_=_C742( C390 C742 ) C390_=_C743( C390 C743 ) C390_=_C748( C390 C748 ) \nC390_=_C753( C390 C753 ) C390_=_C754(</w:t>
      </w:r>
    </w:p>
    <w:p>
      <w:pPr>
        <w:pStyle w:val="PreformattedText"/>
        <w:bidi w:val="0"/>
        <w:spacing w:before="0" w:after="0"/>
        <w:jc w:val="left"/>
        <w:rPr/>
      </w:pPr>
      <w:r>
        <w:rPr/>
        <w:t xml:space="preserve"> </w:t>
      </w:r>
      <w:r>
        <w:rPr/>
        <w:t>C390 C754 ) C390_=_C755( C390 C755 ) C390_=_C756( C390 C756 ) C390_=_C757( C390 C757 ) C390_=_C760( C390 C760 ) \nC390_=_C770( C390 C770 ) C390_=_C775( C390 C775 ) C390_=_C776( C390 C776 ) C390_=_C782( C390 C782 ) C390_=_C785( C390 C785 ) C390_=_C786( C390 C786 ) \nC390_=_C787( C390 C787 ) C390_=_C788( C390 C788 ) C390_=_C790( C390 C790 ) C390_=_C793( C390 C793 ) C390_=_C794( C390 C794 ) C390_=_C796( C390 C796 ) \nC391_=_C392( C391 C392 ) C391_=_C393( C391 C393 ) C391_=_C394( C391 C394 ) C391_=_C395( C391 C395 ) C391_=_C399( C391 C399 ) C391_=_C406( C391 C406 ) \nC391_=_C421( C391 C421 ) C391_=_C443( C391 C443 ) C391_=_C445( C391 C445 ) C391_=_C464( C391 C464 ) C391_=_C471( C391 C471 ) C391_=_C477( C391 C477 ) \nC391_=_C490( C391 C490 ) C391_=_C508( C391 C508 ) C391_=_C519( C391 C519 ) C391_=_C524( C391 C524 ) C391_=_C527( C391 C527 ) C391_=_C528( C391 C528 ) \nC391_=_C540( C391 C540 ) C391_=_C541( C391 C541 ) C391_=_C542( C391 C542 ) C391_=_C543( C391 C543 ) C391_=_C547( C391 C547 ) C391_=_C553( C391 C553 ) \nC391_=_C556( C391 C556 ) C391_=_C557( C391 C557 ) C391_=_C560( C391 C560 ) C391_=_C583( C391 C583 ) C391_=_C616( C391 C616 ) C391_=_C618( C391 C618 ) \nC391_=_C638( C391 C638 ) C391_=_C639( C391 C639 ) C391_=_C640( C391 C640 ) C391_=_C641( C391 C641 ) C391_=_C648( C391 C648 ) C391_=_C649( C391 C649 ) \nC391_=_C650( C391 C650 ) C391_=_C651( C391 C651 ) C391_=_C652( C391 C652 ) C391_=_C653( C391 C653 ) C391_=_C654( C391 C654 ) C391_=_C664( C391 C664 ) \nC391_=_C678( C391 C678 ) C391_=_C679( C391 C679 ) C391_=_C681( C391 C681 ) C391_=_C683( C391 C683 ) C391_=_C685( C391 C685 ) C391_=_C695( C391 C695 ) \nC391_=_C703( C391 C703 ) C391_=_C704( C391 C704 ) C391_=_C706( C391 C706 ) C391_=_C707( C391 C707 ) C391_=_C708( C391 C708 ) C391_=_C709( C391 C709 ) \nC391_=_C710( C391 C710 ) C391_=_C711( C391 C711 ) C391_=_C712( C391 C712 ) C391_=_C713( C391 C713 ) C391_=_C716( C391 C716 ) C391_=_C717( C391 C717 ) \nC391_=_C736( C391 C736 ) C391_=_C740( C391 C740 ) C391_=_C741( C391 C741 ) C391_=_C750( C391 C750 ) C391_=_C753( C391 C753 ) C391_=_C754( C391 C754 ) \nC391_=_C756( C391 C756 ) C391_=_C757( C391 C757 ) C391_=_C758( C391 C758 ) C391_=_C759( C391 C759 ) C391_=_C761( C391 C761 ) C391_=_C762( C391 C762 ) \nC391_=_C765( C391 C765 ) C391_=_C771( C391 C771 ) C391_=_C779( C391 C779 ) C391_=_C780( C391 C780 ) C391_=_C785( C391 C785 ) C391_=_C788( C391 C788 ) \nC391_=_C789( C391 C789 ) C391_=_C790( C391 C790 ) C391_=_C791( C391 C791 ) C391_=_C795( C391 C795 ) C391_=_C796( C391 C796 ) C392_=_C393( C392 C393 ) \nC392_=_C394( C392 C394 ) C392_=_C395( C392 C395 ) C392_=_C422( C392 C422 ) C392_=_C423( C392 C423 ) C392_=_C460( C392 C460 ) C392_=_C461( C392 C461 ) \nC392_=_C462( C392 C462 ) C392_=_C463( C392 C463 ) C392_=_C477( C392 C477 ) C392_=_C494( C392 C494 ) C392_=_C501( C392 C501 ) C392_=_C511( C392 C511 ) \nC392_=_C521( C392 C521 ) C392_=_C527( C392 C527 ) C392_=_C528( C392 C528 ) C392_=_C539( C392 C539 ) C392_=_C540( C392 C540 ) C392_=_C541( C392 C541 ) \nC392_=_C542( C392 C542 ) C392_=_C543( C392 C543 ) C392_=_C553( C392 C553 ) C392_=_C560( C392 C560 ) C392_=_C564( C392 C564 ) C392_=_C565( C392 C565 ) \nC392_=_C566( C392 C566 ) C392_=_C567( C392 C567 ) C392_=_C570( C392 C570 ) C392_=_C580( C392 C580 ) C392_=_C584( C392 C584 ) C392_=_C585( C392 C585 ) \nC392_=_C594( C392 C594 ) C392_=_C595( C392 C595 ) C392_=_C596( C392 C596 ) C392_=_C600( C392 C600 ) C392_=_C606( C392 C606 ) C392_=_C614( C392 C614 ) \nC392_=_C619( C392 C619 ) C392_=_C623( C392 C623 ) C392_=_C635( C392 C635 ) C392_=_C638( C392 C638 ) C392_=_C639( C392 C639 ) C392_=_C640( C392 C640 ) \nC392_=_C641( C392 C641 ) C392_=_C646( C392 C646 ) C392_=_C650( C392 C650 ) C392_=_C651( C392 C651 ) C392_=_C659( C392 C659 ) C392_=_C660( C392 C660 ) \nC392_=_C664( C392 C664 ) C392_=_C671( C392 C671 ) C392_=_C673( C392 C673 ) C392_=_C675( C392 C675 ) C392_=_C679( C392 C679 ) C392_=_C683( C392 C683 ) \nC392_=_C684( C392 C684 ) C392_=_C685( C392 C685 ) C392_=_C700( C392 C700 ) C392_=_C701( C392 C701 ) C392_=_C705( C392 C705 ) C392_=_C706( C392 C706 ) \nC392_=_C708( C392 C708 ) C392_=_C709( C392 C709 ) C392_=_C710( C392 C710 ) C392_=_C711( C392 C711 ) C392_=_C712( C392 C712 ) C392_=_C713( C392 C713 ) \nC392_=_C730( C392 C730 ) C392_=_C737( C392 C737 ) C392_=_C739( C392 C739 ) C392_=_C740( C392 C740 ) C392_=_C742( C392 C742 ) C392_=_C746( C392 C746 ) \nC392_=_C753( C392 C753 ) C392_=_C754( C392 C754 ) C392_=_C757( C392 C757 ) C392_=_C758( C392 C758 ) C392_=_C759( C392 C759 ) C392_=_C760( C392 C760 ) \nC392_=_C763( C392 C763 ) C392_=_C767( C392 C767 ) C392_=_C768( C392 C768 ) C392_=_C770( C392 C770 ) C392_=_C771( C392 C771 ) C392_=_C777( C392 C777 ) \nC392_=_C778( C392 C778 ) C392_=_C782( C392 C782 ) C392_=_C785( C392 C785 ) C392_=_C787( C392 C787 ) C392_=_C788( C392 C788 ) C392_=_C789( C392 C789 ) \nC392_=_C790( C392 C790 ) C392_=_C795( C392 C795 ) C393_=_C394( C393 C394 ) C393_=_C395( C393 C395 ) C393_=_C415( C393 C415 ) C393_=_C527( C393 C527 ) \nC393_=_C528( C393 C528 ) C393_=_C532( C393 C532 ) C393_=_C537( C393 C537 ) C393_=_C540( C393 C540 ) C393_=_C541( C393 C541 ) C393_=_C542( C393 C542 ) \nC393_=_C543( C393 C543 ) C393_=_C553( C393 C553 ) C393_=_C556( C393 C556 ) C393_=_C561( C393 C561 ) C393_=_C574( C393 C574 ) C393_=_C575( C393 C575 ) \nC393_=_C577( C393 C577 ) C393_=_C580( C393 C580 ) C393_=_C594( C393 C594 ) C393_=_C614( C393 C614 ) C393_=_C627( C393 C627 ) C393_=_C628( C393 C628 ) \nC393_=_C634( C393 C634 ) C393_=_C638( C393 C638 ) C393_=_C639( C393 C639 ) C393_=_C640( C393 C640 ) C393_=_C641( C393 C641 ) C393_=_C652( C393 C652 ) \nC393_=_C658( C393 C658 ) C393_=_C660( C393 C660 ) C393_=_C661( C393 C661 ) C393_=_C669( C393 C669 ) C393_=_C677( C393 C677 ) C393_=_C679( C393 C679 ) \nC393_=_C681( C393 C681 ) C393_=_C683( C393 C683 ) C393_=_C685( C393 C685 ) C393_=_C693( C393 C693 ) C393_=_C699( C393 C699 ) C393_=_C700( C393 C700 ) \nC393_=_C708( C393 C708 ) C393_=_C709( C393 C709 ) C393_=_C710( C393 C710 ) C393_=_C711( C393 C711 ) C393_=_C712( C393 C712 ) C393_=_C713( C393 C713 ) \nC393_=_C717( C393 C717 ) C393_=_C737( C393 C737 ) C393_=_C738( C393 C738 ) C393_=_C739( C393 C739 ) C393_=_C740( C393 C740 ) C393_=_C741( C393 C741 ) \nC393_=_C742( C393 C742 ) C393_=_C752( C393 C752 ) C393_=_C753( C393 C753 ) C393_=_C756( C393 C756 ) C393_=_C757( C393 C757 ) C393_=_C758( C393 C758 ) \nC393_=_C759( C393 C759 ) C393_=_C766( C393 C766 ) C393_=_C768( C393 C768 ) C393_=_C774( C393 C774 ) C393_=_C775( C393 C775 ) C393_=_C776( C393 C776 ) \nC393_=_C777( C393 C777 ) C393_=_C785( C393 C785 ) C393_=_C788( C393 C788 ) C393_=_C791( C393 C791 ) C394_=_C395( C394 C395 ) C394_=_C415( C394 C415 ) \nC394_=_C421( C394 C421 ) C394_=_C445( C394 C445 ) C394_=_C458( C394 C458 ) C394_=_C460( C394 C460 ) C394_=_C461( C394 C461 ) C394_=_C462( C394 C462 ) \nC394_=_C463( C394 C463 ) C394_=_C478( C394 C478 ) C394_=_C497( C394 C497 ) C394_=_C527( C394 C527 ) C394_=_C528( C394 C528 ) C394_=_C540( C394 C540 ) \nC394_=_C541( C394 C541 ) C394_=_C542( C394 C542 ) C394_=_C543( C394 C543 ) C394_=_C560( C394 C560 ) C394_=_C564( C394 C564 ) C394_=_C580( C394 C580 ) \nC394_=_C584( C394 C584 ) C394_=_C585( C394 C585 ) C394_=_C594( C394 C594 ) C394_=_C595( C394 C595 ) C394_=_C596( C394 C596 ) C394_=_C600( C394 C600 ) \nC394_=_C607( C394 C607 ) C394_=_C616( C394 C616 ) C394_=_C617( C394 C617 ) C394_=_C618( C394 C618 ) C394_=_C635( C394 C635 ) C394_=_C638( C394 C638 ) \nC394_=_C639( C394 C639 ) C394_=_C640( C394 C640 ) C394_=_C641( C394 C641 ) C394_=_C649( C394 C649 ) C394_=_C650( C394 C650 ) C394_=_C652( C394 C652 ) \nC394_=_C659( C394 C659 ) C394_=_C664( C394 C664 ) C394_=_C671( C394 C671 ) C394_=_C683( C394 C683 ) C394_=_C684( C394 C684 ) C394_=_C685( C394 C685 ) \nC394_=_C695( C394 C695 ) C394_=_C703( C394 C703 ) C394_=_C704( C394 C704 ) C394_=_C705( C394 C705 ) C394_=_C706( C394 C706 ) C394_=_C708( C394 C708 ) \nC394_=_C709( C394 C709 ) C394_=_C710( C394 C710 ) C394_=_C711( C394 C711 ) C394_=_C712( C394 C712 ) C394_=_C713( C394 C713 ) C394_=_C729( C394 C729 ) \nC394_=_C730( C394 C730 ) C394_=_C736( C394 C736 ) C394_=_C739( C394 C739 ) C394_=_C740( C394 C740 ) C394_=_C746( C394 C746 ) C394_=_C747( C394 C747 ) \nC394_=_C749( C394 C749 ) C394_=_C750( C394 C750 ) C394_=_C753( C394 C753 ) C394_=_C754( C394 C754 ) C394_=_C757( C394 C757 ) C394_=_C758( C394 C758 ) \nC394_=_C759( C394 C759 ) C394_=_C760( C394 C760 ) C394_=_C763( C394 C763 ) C394_=_C765( C394 C765 ) C394_=_C766( C394 C766 ) C394_=_C771( C394 C771 ) \nC394_=_C775( C394 C775 ) C394_=_C777( C394 C777 ) C394_=_C778( C394 C778 ) C394_=_C780( C394 C780 ) C394_=_C784( C394 C784 ) C394_=_C785( C394 C785 ) \nC394_=_C794( C394 C794 ) C394_=_C795( C394 C795 ) C395_=_C426( C395 C426 ) C395_=_C463( C395 C463 ) C395_=_C473( C395 C473 ) C395_=_C485( C395 C485 ) \nC395_=_C495( C395 C495 ) C395_=_C502( C395 C502 ) C395_=_C503( C395 C503 ) C395_=_C521( C395 C521 ) C395_=_C523( C395 C523 ) C395_=_C525( C395 C525 ) \nC395_=_C527( C395 C527 ) C395_=_C528( C395 C528 ) C395_=_C530( C395 C530 ) C395_=_C532( C395 C532 ) C395_=_C536( C395 C536 ) C395_=_C540( C395 C540 ) \nC395_=_C541( C395 C541 ) C395_=_C542( C395 C542 ) C395_=_C543( C395 C543 ) C395_=_C567( C395 C567 ) C395_=_C570( C395 C570 ) C395_=_C575( C395 C575 ) \nC395_=_C577( C395 C577 ) C395_=_C583( C395 C583 ) C395_=_C585( C395 C585 ) C395_=_C588( C395 C588 ) C395_=_C603( C395 C603 ) C395_=_C607( C395 C607 ) \nC395_=_C614( C395 C614 ) C395_=_C620( C395 C620 ) C395_=_C626( C395 C626 ) C395_=_C638( C395 C638 ) C395_=_C639( C395 C639 ) C395_=_C640( C395 C640 ) \nC395_=_C641( C395 C641 ) C395_=_C648( C395 C648 ) C395_=_C650( C395 C650 ) C395_=_C654( C395 C654 ) C395_=_C669( C395 C669 ) C395_=_C673( C395 C673 ) \nC395_=_C678( C395 C678 ) C395_=_C691( C395 C691 ) C395_=_C696( C395 C696 ) C395_=_C697( C395 C697 ) C395_=_C703( C395 C703 ) C395_=_C704( C395 C704 ) \nC395_=_C707( C395 C707 ) C395_=_C708( C395 C708 ) C395_=_C709(</w:t>
      </w:r>
    </w:p>
    <w:p>
      <w:pPr>
        <w:pStyle w:val="PreformattedText"/>
        <w:bidi w:val="0"/>
        <w:spacing w:before="0" w:after="0"/>
        <w:jc w:val="left"/>
        <w:rPr/>
      </w:pPr>
      <w:r>
        <w:rPr/>
        <w:t xml:space="preserve"> </w:t>
      </w:r>
      <w:r>
        <w:rPr/>
        <w:t>C395 C709 ) C395_=_C710( C395 C710 ) C395_=_C711( C395 C711 ) C395_=_C712( C395 C712 ) \nC395_=_C713( C395 C713 ) C395_=_C731( C395 C731 ) C395_=_C733( C395 C733 ) C395_=_C735( C395 C735 ) C395_=_C752( C395 C752 ) C395_=_C753( C395 C753 ) \nC395_=_C755( C395 C755 ) C395_=_C757( C395 C757 ) C395_=_C758( C395 C758 ) C395_=_C759( C395 C759 ) C395_=_C763( C395 C763 ) C395_=_C765( C395 C765 ) \nC395_=_C767( C395 C767 ) C395_=_C771( C395 C771 ) C395_=_C772( C395 C772 ) C395_=_C776( C395 C776 ) C395_=_C777( C395 C777 ) C395_=_C782( C395 C782 ) \nC395_=_C785( C395 C785 ) C395_=_C788( C395 C788 ) C395_=_C789( C395 C789 ) C395_=_C790( C395 C790 ) C395_=_C793( C395 C793 ) C395_=_C794( C395 C794 ) \nC395_=_C796( C395 C796 ) C399_=_C400( C399 C400 ) C399_=_C401( C399 C401 ) C399_=_C402( C399 C402 ) C399_=_C404( C399 C404 ) C399_=_C417( C399 C417 ) \nC399_=_C426( C399 C426 ) C399_=_C439( C399 C439 ) C399_=_C445( C399 C445 ) C399_=_C450( C399 C450 ) C399_=_C451( C399 C451 ) C399_=_C452( C399 C452 ) \nC399_=_C464( C399 C464 ) C399_=_C471( C399 C471 ) C399_=_C477( C399 C477 ) C399_=_C485( C399 C485 ) C399_=_C490( C399 C490 ) C399_=_C498( C399 C498 ) \nC399_=_C499( C399 C499 ) C399_=_C512( C399 C512 ) C399_=_C523( C399 C523 ) C399_=_C527( C399 C527 ) C399_=_C530( C399 C530 ) C399_=_C536( C399 C536 ) \nC399_=_C544( C399 C544 ) C399_=_C547( C399 C547 ) C399_=_C549( C399 C549 ) C399_=_C553( C399 C553 ) C399_=_C556( C399 C556 ) C399_=_C557( C399 C557 ) \nC399_=_C580( C399 C580 ) C399_=_C588( C399 C588 ) C399_=_C606( C399 C606 ) C399_=_C611( C399 C611 ) C399_=_C620( C399 C620 ) C399_=_C624( C399 C624 ) \nC399_=_C628( C399 C628 ) C399_=_C632( C399 C632 ) C399_=_C638( C399 C638 ) C399_=_C640( C399 C640 ) C399_=_C645( C399 C645 ) C399_=_C646( C399 C646 ) \nC399_=_C648( C399 C648 ) C399_=_C649( C399 C649 ) C399_=_C669( C399 C669 ) C399_=_C670( C399 C670 ) C399_=_C674( C399 C674 ) C399_=_C677( C399 C677 ) \nC399_=_C678( C399 C678 ) C399_=_C695( C399 C695 ) C399_=_C709( C399 C709 ) C399_=_C712( C399 C712 ) C399_=_C730( C399 C730 ) C399_=_C731( C399 C731 ) \nC399_=_C732( C399 C732 ) C399_=_C733( C399 C733 ) C399_=_C736( C399 C736 ) C399_=_C737( C399 C737 ) C399_=_C740( C399 C740 ) C399_=_C744( C399 C744 ) \nC399_=_C749( C399 C749 ) C399_=_C750( C399 C750 ) C399_=_C752( C399 C752 ) C399_=_C756( C399 C756 ) C399_=_C757( C399 C757 ) C399_=_C758( C399 C758 ) \nC399_=_C760( C399 C760 ) C399_=_C765( C399 C765 ) C399_=_C770( C399 C770 ) C399_=_C771( C399 C771 ) C399_=_C779( C399 C779 ) C399_=_C782( C399 C782 ) \nC399_=_C786( C399 C786 ) C399_=_C790( C399 C790 ) C399_=_C796( C399 C796 ) C400_=_C401( C400 C401 ) C400_=_C402( C400 C402 ) C400_=_C404( C400 C404 ) \nC400_=_C410( C400 C410 ) C400_=_C417( C400 C417 ) C400_=_C426( C400 C426 ) C400_=_C434( C400 C434 ) C400_=_C439( C400 C439 ) C400_=_C450( C400 C450 ) \nC400_=_C460( C400 C460 ) C400_=_C461( C400 C461 ) C400_=_C464( C400 C464 ) C400_=_C471( C400 C471 ) C400_=_C473( C400 C473 ) C400_=_C480( C400 C480 ) \nC400_=_C485( C400 C485 ) C400_=_C498( C400 C498 ) C400_=_C499( C400 C499 ) C400_=_C523( C400 C523 ) C400_=_C530( C400 C530 ) C400_=_C533( C400 C533 ) \nC400_=_C540( C400 C540 ) C400_=_C544( C400 C544 ) C400_=_C547( C400 C547 ) C400_=_C549( C400 C549 ) C400_=_C588( C400 C588 ) C400_=_C594( C400 C594 ) \nC400_=_C595( C400 C595 ) C400_=_C603( C400 C603 ) C400_=_C606( C400 C606 ) C400_=_C611( C400 C611 ) C400_=_C624( C400 C624 ) C400_=_C628( C400 C628 ) \nC400_=_C632( C400 C632 ) C400_=_C638( C400 C638 ) C400_=_C639( C400 C639 ) C400_=_C641( C400 C641 ) C400_=_C645( C400 C645 ) C400_=_C646( C400 C646 ) \nC400_=_C648( C400 C648 ) C400_=_C649( C400 C649 ) C400_=_C654( C400 C654 ) C400_=_C665( C400 C665 ) C400_=_C669( C400 C669 ) C400_=_C670( C400 C670 ) \nC400_=_C674( C400 C674 ) C400_=_C677( C400 C677 ) C400_=_C678( C400 C678 ) C400_=_C686( C400 C686 ) C400_=_C687( C400 C687 ) C400_=_C695( C400 C695 ) \nC400_=_C705( C400 C705 ) C400_=_C706( C400 C706 ) C400_=_C711( C400 C711 ) C400_=_C720( C400 C720 ) C400_=_C731( C400 C731 ) C400_=_C732( C400 C732 ) \nC400_=_C735( C400 C735 ) C400_=_C737( C400 C737 ) C400_=_C739( C400 C739 ) C400_=_C740( C400 C740 ) C400_=_C743( C400 C743 ) C400_=_C746( C400 C746 ) \nC400_=_C749( C400 C749 ) C400_=_C756( C400 C756 ) C400_=_C758( C400 C758 ) C400_=_C759( C400 C759 ) C400_=_C760( C400 C760 ) C400_=_C761( C400 C761 ) \nC400_=_C770( C400 C770 ) C400_=_C771( C400 C771 ) C400_=_C779( C400 C779 ) C400_=_C782( C400 C782 ) C400_=_C793( C400 C793 ) C401_=_C402( C401 C402 ) \nC401_=_C404( C401 C404 ) C401_=_C415( C401 C415 ) C401_=_C420( C401 C420 ) C401_=_C424( C401 C424 ) C401_=_C445( C401 C445 ) C401_=_C446( C401 C446 ) \nC401_=_C460( C401 C460 ) C401_=_C464( C401 C464 ) C401_=_C480( C401 C480 ) C401_=_C494( C401 C494 ) C401_=_C497( C401 C497 ) C401_=_C498( C401 C498 ) \nC401_=_C499( C401 C499 ) C401_=_C511( C401 C511 ) C401_=_C512( C401 C512 ) C401_=_C523( C401 C523 ) C401_=_C530( C401 C530 ) C401_=_C543( C401 C543 ) \nC401_=_C544( C401 C544 ) C401_=_C547( C401 C547 ) C401_=_C549( C401 C549 ) C401_=_C561( C401 C561 ) C401_=_C564( C401 C564 ) C401_=_C565( C401 C565 ) \nC401_=_C566( C401 C566 ) C401_=_C584( C401 C584 ) C401_=_C590( C401 C590 ) C401_=_C605( C401 C605 ) C401_=_C612( C401 C612 ) C401_=_C628( C401 C628 ) \nC401_=_C636( C401 C636 ) C401_=_C638( C401 C638 ) C401_=_C641( C401 C641 ) C401_=_C645( C401 C645 ) C401_=_C646( C401 C646 ) C401_=_C648( C401 C648 ) \nC401_=_C654( C401 C654 ) C401_=_C671( C401 C671 ) C401_=_C673( C401 C673 ) C401_=_C675( C401 C675 ) C401_=_C681( C401 C681 ) C401_=_C686( C401 C686 ) \nC401_=_C687( C401 C687 ) C401_=_C695( C401 C695 ) C401_=_C707( C401 C707 ) C401_=_C708( C401 C708 ) C401_=_C710( C401 C710 ) C401_=_C713( C401 C713 ) \nC401_=_C717( C401 C717 ) C401_=_C726( C401 C726 ) C401_=_C734( C401 C734 ) C401_=_C735( C401 C735 ) C401_=_C741( C401 C741 ) C401_=_C744( C401 C744 ) \nC401_=_C748( C401 C748 ) C401_=_C760( C401 C760 ) C401_=_C762( C401 C762 ) C401_=_C770( C401 C770 ) C401_=_C771( C401 C771 ) C401_=_C772( C401 C772 ) \nC401_=_C775( C401 C775 ) C401_=_C776( C401 C776 ) C401_=_C784( C401 C784 ) C401_=_C785( C401 C785 ) C401_=_C787( C401 C787 ) C401_=_C788( C401 C788 ) \nC401_=_C789( C401 C789 ) C401_=_C793( C401 C793 ) C401_=_C794( C401 C794 ) C401_=_C796( C401 C796 ) C402_=_C404( C402 C404 ) C402_=_C415( C402 C415 ) \nC402_=_C420( C402 C420 ) C402_=_C422( C402 C422 ) C402_=_C426( C402 C426 ) C402_=_C445( C402 C445 ) C402_=_C446( C402 C446 ) C402_=_C463( C402 C463 ) \nC402_=_C465( C402 C465 ) C402_=_C473( C402 C473 ) C402_=_C485( C402 C485 ) C402_=_C494( C402 C494 ) C402_=_C495( C402 C495 ) C402_=_C499( C402 C499 ) \nC402_=_C511( C402 C511 ) C402_=_C512( C402 C512 ) C402_=_C523( C402 C523 ) C402_=_C524( C402 C524 ) C402_=_C525( C402 C525 ) C402_=_C530( C402 C530 ) \nC402_=_C537( C402 C537 ) C402_=_C540( C402 C540 ) C402_=_C544( C402 C544 ) C402_=_C547( C402 C547 ) C402_=_C549( C402 C549 ) C402_=_C560( C402 C560 ) \nC402_=_C561( C402 C561 ) C402_=_C564( C402 C564 ) C402_=_C590( C402 C590 ) C402_=_C594( C402 C594 ) C402_=_C605( C402 C605 ) C402_=_C612( C402 C612 ) \nC402_=_C613( C402 C613 ) C402_=_C618( C402 C618 ) C402_=_C628( C402 C628 ) C402_=_C634( C402 C634 ) C402_=_C636( C402 C636 ) C402_=_C638( C402 C638 ) \nC402_=_C640( C402 C640 ) C402_=_C645( C402 C645 ) C402_=_C646( C402 C646 ) C402_=_C648( C402 C648 ) C402_=_C658( C402 C658 ) C402_=_C665( C402 C665 ) \nC402_=_C673( C402 C673 ) C402_=_C681( C402 C681 ) C402_=_C684( C402 C684 ) C402_=_C686( C402 C686 ) C402_=_C687( C402 C687 ) C402_=_C708( C402 C708 ) \nC402_=_C712( C402 C712 ) C402_=_C716( C402 C716 ) C402_=_C717( C402 C717 ) C402_=_C720( C402 C720 ) C402_=_C726( C402 C726 ) C402_=_C729( C402 C729 ) \nC402_=_C730( C402 C730 ) C402_=_C738( C402 C738 ) C402_=_C741( C402 C741 ) C402_=_C743( C402 C743 ) C402_=_C750( C402 C750 ) C402_=_C752( C402 C752 ) \nC402_=_C755( C402 C755 ) C402_=_C758( C402 C758 ) C402_=_C760( C402 C760 ) C402_=_C766( C402 C766 ) C402_=_C772( C402 C772 ) C402_=_C784( C402 C784 ) \nC402_=_C785( C402 C785 ) C402_=_C787( C402 C787 ) C402_=_C788( C402 C788 ) C402_=_C790( C402 C790 ) C402_=_C791( C402 C791 ) C402_=_C793( C402 C793 ) \nC402_=_C794( C402 C794 ) C402_=_C796( C402 C796 ) C404_=_C420( C404 C420 ) C404_=_C423( C404 C423 ) C404_=_C427( C404 C427 ) C404_=_C428( C404 C428 ) \nC404_=_C446( C404 C446 ) C404_=_C450( C404 C450 ) C404_=_C462( C404 C462 ) C404_=_C463( C404 C463 ) C404_=_C477( C404 C477 ) C404_=_C495( C404 C495 ) \nC404_=_C503( C404 C503 ) C404_=_C512( C404 C512 ) C404_=_C523( C404 C523 ) C404_=_C536( C404 C536 ) C404_=_C541( C404 C541 ) C404_=_C544( C404 C544 ) \nC404_=_C547( C404 C547 ) C404_=_C549( C404 C549 ) C404_=_C566( C404 C566 ) C404_=_C580( C404 C580 ) C404_=_C585( C404 C585 ) C404_=_C606( C404 C606 ) \nC404_=_C607( C404 C607 ) C404_=_C613( C404 C613 ) C404_=_C614( C404 C614 ) C404_=_C620( C404 C620 ) C404_=_C623( C404 C623 ) C404_=_C624( C404 C624 ) \nC404_=_C626( C404 C626 ) C404_=_C627( C404 C627 ) C404_=_C628( C404 C628 ) C404_=_C637( C404 C637 ) C404_=_C638( C404 C638 ) C404_=_C645( C404 C645 ) \nC404_=_C646( C404 C646 ) C404_=_C648( C404 C648 ) C404_=_C651( C404 C651 ) C404_=_C657( C404 C657 ) C404_=_C664( C404 C664 ) C404_=_C665( C404 C665 ) \nC404_=_C670( C404 C670 ) C404_=_C671( C404 C671 ) C404_=_C675( C404 C675 ) C404_=_C693( C404 C693 ) C404_=_C695( C404 C695 ) C404_=_C734( C404 C734 ) \nC404_=_C743( C404 C743 ) C404_=_C744( C404 C744 ) C404_=_C746( C404 C746 ) C404_=_C747( C404 C747 ) C404_=_C749( C404 C749 ) C404_=_C752( C404 C752 ) \nC404_=_C755( C404 C755 ) C404_=_C758( C404 C758 ) C404_=_C760( C404 C760 ) C404_=_C774( C404 C774 ) C404_=_C776( C404 C776 ) C404_=_C778( C404 C778 ) \nC404_=_C779( C404 C779 ) C404_=_C782( C404 C782 ) C404_=_C795( C404 C795 ) C406_=_C410( C406 C410 ) C406_=_C417( C406 C417 ) C406_=_C428( C406 C428 ) \nC406_=_C434( C406 C434 ) C406_=_C440( C406 C440 ) C406_=_C442( C406 C442 ) C406_=_C452(</w:t>
      </w:r>
    </w:p>
    <w:p>
      <w:pPr>
        <w:pStyle w:val="PreformattedText"/>
        <w:bidi w:val="0"/>
        <w:spacing w:before="0" w:after="0"/>
        <w:jc w:val="left"/>
        <w:rPr/>
      </w:pPr>
      <w:r>
        <w:rPr/>
        <w:t xml:space="preserve"> </w:t>
      </w:r>
      <w:r>
        <w:rPr/>
        <w:t>C406 C452 ) C406_=_C461( C406 C461 ) C406_=_C478( C406 C478 ) \nC406_=_C490( C406 C490 ) C406_=_C491( C406 C491 ) C406_=_C495( C406 C495 ) C406_=_C499( C406 C499 ) C406_=_C502( C406 C502 ) C406_=_C512( C406 C512 ) \nC406_=_C514( C406 C514 ) C406_=_C517( C406 C517 ) C406_=_C540( C406 C540 ) C406_=_C542( C406 C542 ) C406_=_C543( C406 C543 ) C406_=_C549( C406 C549 ) \nC406_=_C553( C406 C553 ) C406_=_C556( C406 C556 ) C406_=_C557( C406 C557 ) C406_=_C583( C406 C583 ) C406_=_C595( C406 C595 ) C406_=_C596( C406 C596 ) \nC406_=_C598( C406 C598 ) C406_=_C600( C406 C600 ) C406_=_C605( C406 C605 ) C406_=_C617( C406 C617 ) C406_=_C620( C406 C620 ) C406_=_C627( C406 C627 ) \nC406_=_C634( C406 C634 ) C406_=_C638( C406 C638 ) C406_=_C649( C406 C649 ) C406_=_C650( C406 C650 ) C406_=_C651( C406 C651 ) C406_=_C652( C406 C652 ) \nC406_=_C653( C406 C653 ) C406_=_C654( C406 C654 ) C406_=_C662( C406 C662 ) C406_=_C664( C406 C664 ) C406_=_C665( C406 C665 ) C406_=_C670( C406 C670 ) \nC406_=_C673( C406 C673 ) C406_=_C674( C406 C674 ) C406_=_C677( C406 C677 ) C406_=_C678( C406 C678 ) C406_=_C679( C406 C679 ) C406_=_C681( C406 C681 ) \nC406_=_C688( C406 C688 ) C406_=_C703( C406 C703 ) C406_=_C706( C406 C706 ) C406_=_C707( C406 C707 ) C406_=_C709( C406 C709 ) C406_=_C711( C406 C711 ) \nC406_=_C716( C406 C716 ) C406_=_C717( C406 C717 ) C406_=_C734( C406 C734 ) C406_=_C736( C406 C736 ) C406_=_C737( C406 C737 ) C406_=_C741( C406 C741 ) \nC406_=_C742( C406 C742 ) C406_=_C744( C406 C744 ) C406_=_C746( C406 C746 ) C406_=_C748( C406 C748 ) C406_=_C753( C406 C753 ) C406_=_C755( C406 C755 ) \nC406_=_C757( C406 C757 ) C406_=_C761( C406 C761 ) C406_=_C762( C406 C762 ) C406_=_C766( C406 C766 ) C406_=_C775( C406 C775 ) C406_=_C778( C406 C778 ) \nC406_=_C789( C406 C789 ) C406_=_C791( C406 C791 ) C406_=_C793( C406 C793 ) C406_=_C796( C406 C796 ) C410_=_C415( C410 C415 ) C410_=_C417( C410 C417 ) \nC410_=_C422( C410 C422 ) C410_=_C424( C410 C424 ) C410_=_C426( C410 C426 ) C410_=_C427( C410 C427 ) C410_=_C428( C410 C428 ) C410_=_C429( C410 C429 ) \nC410_=_C431( C410 C431 ) C410_=_C440( C410 C440 ) C410_=_C450( C410 C450 ) C410_=_C460( C410 C460 ) C410_=_C464( C410 C464 ) C410_=_C501( C410 C501 ) \nC410_=_C513( C410 C513 ) C410_=_C514( C410 C514 ) C410_=_C524( C410 C524 ) C410_=_C525( C410 C525 ) C410_=_C528( C410 C528 ) C410_=_C530( C410 C530 ) \nC410_=_C539( C410 C539 ) C410_=_C544( C410 C544 ) C410_=_C556( C410 C556 ) C410_=_C560( C410 C560 ) C410_=_C565( C410 C565 ) C410_=_C566( C410 C566 ) \nC410_=_C570( C410 C570 ) C410_=_C575( C410 C575 ) C410_=_C594( C410 C594 ) C410_=_C605( C410 C605 ) C410_=_C611( C410 C611 ) C410_=_C612( C410 C612 ) \nC410_=_C620( C410 C620 ) C410_=_C636( C410 C636 ) C410_=_C637( C410 C637 ) C410_=_C638( C410 C638 ) C410_=_C639( C410 C639 ) C410_=_C641( C410 C641 ) \nC410_=_C649( C410 C649 ) C410_=_C650( C410 C650 ) C410_=_C654( C410 C654 ) C410_=_C657( C410 C657 ) C410_=_C660( C410 C660 ) C410_=_C661( C410 C661 ) \nC410_=_C662( C410 C662 ) C410_=_C665( C410 C665 ) C410_=_C669( C410 C669 ) C410_=_C670( C410 C670 ) C410_=_C674( C410 C674 ) C410_=_C675( C410 C675 ) \nC410_=_C681( C410 C681 ) C410_=_C685( C410 C685 ) C410_=_C686( C410 C686 ) C410_=_C687( C410 C687 ) C410_=_C706( C410 C706 ) C410_=_C707( C410 C707 ) \nC410_=_C711( C410 C711 ) C410_=_C713( C410 C713 ) C410_=_C720( C410 C720 ) C410_=_C724( C410 C724 ) C410_=_C731( C410 C731 ) C410_=_C732( C410 C732 ) \nC410_=_C733( C410 C733 ) C410_=_C737( C410 C737 ) C410_=_C739( C410 C739 ) C410_=_C744( C410 C744 ) C410_=_C747( C410 C747 ) C410_=_C748( C410 C748 ) \nC410_=_C754( C410 C754 ) C410_=_C755( C410 C755 ) C410_=_C759( C410 C759 ) C410_=_C761( C410 C761 ) C410_=_C763( C410 C763 ) C410_=_C771( C410 C771 ) \nC410_=_C772( C410 C772 ) C410_=_C775( C410 C775 ) C410_=_C779( C410 C779 ) C410_=_C780( C410 C780 ) C410_=_C790( C410 C790 ) C410_=_C793( C410 C793 ) \nC415_=_C417( C415 C417 ) C415_=_C420( C415 C420 ) C415_=_C423( C415 C423 ) C415_=_C424( C415 C424 ) C415_=_C445( C415 C445 ) C415_=_C446( C415 C446 ) \nC415_=_C458( C415 C458 ) C415_=_C465( C415 C465 ) C415_=_C494( C415 C494 ) C415_=_C499( C415 C499 ) C415_=_C511( C415 C511 ) C415_=_C512( C415 C512 ) \nC415_=_C524( C415 C524 ) C415_=_C525( C415 C525 ) C415_=_C530( C415 C530 ) C415_=_C544( C415 C544 ) C415_=_C560( C415 C560 ) C415_=_C561( C415 C561 ) \nC415_=_C564( C415 C564 ) C415_=_C575( C415 C575 ) C415_=_C584( C415 C584 ) C415_=_C590( C415 C590 ) C415_=_C598( C415 C598 ) C415_=_C600( C415 C600 ) \nC415_=_C605( C415 C605 ) C415_=_C614( C415 C614 ) C415_=_C617( C415 C617 ) C415_=_C618( C415 C618 ) C415_=_C634( C415 C634 ) C415_=_C636( C415 C636 ) \nC415_=_C639( C415 C639 ) C415_=_C646( C415 C646 ) C415_=_C649( C415 C649 ) C415_=_C650( C415 C650 ) C415_=_C654( C415 C654 ) C415_=_C657( C415 C657 ) \nC415_=_C660( C415 C660 ) C415_=_C661( C415 C661 ) C415_=_C664( C415 C664 ) C415_=_C670( C415 C670 ) C415_=_C673( C415 C673 ) C415_=_C674( C415 C674 ) \nC415_=_C677( C415 C677 ) C415_=_C681( C415 C681 ) C415_=_C685( C415 C685 ) C415_=_C687( C415 C687 ) C415_=_C688( C415 C688 ) C415_=_C693( C415 C693 ) \nC415_=_C695( C415 C695 ) C415_=_C699( C415 C699 ) C415_=_C708( C415 C708 ) C415_=_C709( C415 C709 ) C415_=_C712( C415 C712 ) C415_=_C713( C415 C713 ) \nC415_=_C717( C415 C717 ) C415_=_C720( C415 C720 ) C415_=_C726( C415 C726 ) C415_=_C734( C415 C734 ) C415_=_C741( C415 C741 ) C415_=_C746( C415 C746 ) \nC415_=_C747( C415 C747 ) C415_=_C750( C415 C750 ) C415_=_C754( C415 C754 ) C415_=_C761( C415 C761 ) C415_=_C763( C415 C763 ) C415_=_C765( C415 C765 ) \nC415_=_C772( C415 C772 ) C415_=_C775( C415 C775 ) C415_=_C776( C415 C776 ) C415_=_C777( C415 C777 ) C415_=_C784( C415 C784 ) C415_=_C785( C415 C785 ) \nC415_=_C786( C415 C786 ) C415_=_C787( C415 C787 ) C415_=_C788( C415 C788 ) C415_=_C790( C415 C790 ) C415_=_C791( C415 C791 ) C415_=_C794( C415 C794 ) \nC415_=_C796( C415 C796 ) C417_=_C426( C417 C426 ) C417_=_C428( C417 C428 ) C417_=_C434( C417 C434 ) C417_=_C439( C417 C439 ) C417_=_C445( C417 C445 ) \nC417_=_C450( C417 C450 ) C417_=_C452( C417 C452 ) C417_=_C460( C417 C460 ) C417_=_C461( C417 C461 ) C417_=_C465( C417 C465 ) C417_=_C471( C417 C471 ) \nC417_=_C484( C417 C484 ) C417_=_C485( C417 C485 ) C417_=_C491( C417 C491 ) C417_=_C494( C417 C494 ) C417_=_C495( C417 C495 ) C417_=_C498( C417 C498 ) \nC417_=_C499( C417 C499 ) C417_=_C517( C417 C517 ) C417_=_C524( C417 C524 ) C417_=_C525( C417 C525 ) C417_=_C530( C417 C530 ) C417_=_C544( C417 C544 ) \nC417_=_C560( C417 C560 ) C417_=_C583( C417 C583 ) C417_=_C598( C417 C598 ) C417_=_C606( C417 C606 ) C417_=_C611( C417 C611 ) C417_=_C617( C417 C617 ) \nC417_=_C620( C417 C620 ) C417_=_C624( C417 C624 ) C417_=_C632( C417 C632 ) C417_=_C636( C417 C636 ) C417_=_C638( C417 C638 ) C417_=_C639( C417 C639 ) \nC417_=_C649( C417 C649 ) C417_=_C650( C417 C650 ) C417_=_C657( C417 C657 ) C417_=_C661( C417 C661 ) C417_=_C669( C417 C669 ) C417_=_C670( C417 C670 ) \nC417_=_C673( C417 C673 ) C417_=_C674( C417 C674 ) C417_=_C675( C417 C675 ) C417_=_C677( C417 C677 ) C417_=_C678( C417 C678 ) C417_=_C681( C417 C681 ) \nC417_=_C683( C417 C683 ) C417_=_C691( C417 C691 ) C417_=_C695( C417 C695 ) C417_=_C697( C417 C697 ) C417_=_C700( C417 C700 ) C417_=_C701( C417 C701 ) \nC417_=_C703( C417 C703 ) C417_=_C706( C417 C706 ) C417_=_C711( C417 C711 ) C417_=_C720( C417 C720 ) C417_=_C724( C417 C724 ) C417_=_C726( C417 C726 ) \nC417_=_C734( C417 C734 ) C417_=_C735( C417 C735 ) C417_=_C737( C417 C737 ) C417_=_C740( C417 C740 ) C417_=_C741( C417 C741 ) C417_=_C742( C417 C742 ) \nC417_=_C747( C417 C747 ) C417_=_C749( C417 C749 ) C417_=_C750( C417 C750 ) C417_=_C754( C417 C754 ) C417_=_C756( C417 C756 ) C417_=_C757( C417 C757 ) \nC417_=_C759( C417 C759 ) C417_=_C761( C417 C761 ) C417_=_C763( C417 C763 ) C417_=_C767( C417 C767 ) C417_=_C770( C417 C770 ) C417_=_C778( C417 C778 ) \nC417_=_C779( C417 C779 ) C417_=_C782( C417 C782 ) C417_=_C786( C417 C786 ) C417_=_C789( C417 C789 ) C417_=_C790( C417 C790 ) C417_=_C791( C417 C791 ) \nC417_=_C794( C417 C794 ) C420_=_C421( C420 C421 ) C420_=_C423( C420 C423 ) C420_=_C424( C420 C424 ) C420_=_C442( C420 C442 ) C420_=_C445( C420 C445 ) \nC420_=_C446( C420 C446 ) C420_=_C452( C420 C452 ) C420_=_C462( C420 C462 ) C420_=_C465( C420 C465 ) C420_=_C494( C420 C494 ) C420_=_C499( C420 C499 ) \nC420_=_C508( C420 C508 ) C420_=_C511( C420 C511 ) C420_=_C512( C420 C512 ) C420_=_C521( C420 C521 ) C420_=_C530( C420 C530 ) C420_=_C541( C420 C541 ) \nC420_=_C561( C420 C561 ) C420_=_C564( C420 C564 ) C420_=_C590( C420 C590 ) C420_=_C598( C420 C598 ) C420_=_C600( C420 C600 ) C420_=_C605( C420 C605 ) \nC420_=_C623( C420 C623 ) C420_=_C626( C420 C626 ) C420_=_C627( C420 C627 ) C420_=_C628( C420 C628 ) C420_=_C632( C420 C632 ) C420_=_C634( C420 C634 ) \nC420_=_C635( C420 C635 ) C420_=_C646( C420 C646 ) C420_=_C654( C420 C654 ) C420_=_C657( C420 C657 ) C420_=_C658( C420 C658 ) C420_=_C660( C420 C660 ) \nC420_=_C661( C420 C661 ) C420_=_C665( C420 C665 ) C420_=_C670( C420 C670 ) C420_=_C671( C420 C671 ) C420_=_C673( C420 C673 ) C420_=_C674( C420 C674 ) \nC420_=_C675( C420 C675 ) C420_=_C681( C420 C681 ) C420_=_C685( C420 C685 ) C420_=_C687( C420 C687 ) C420_=_C688( C420 C688 ) C420_=_C708( C420 C708 ) \nC420_=_C709( C420 C709 ) C420_=_C713( C420 C713 ) C420_=_C717( C420 C717 ) C420_=_C726( C420 C726 ) C420_=_C734( C420 C734 ) C420_=_C736( C420 C736 ) \nC420_=_C741( C420 C741 ) C420_=_C744( C420 C744 ) C420_=_C752( C420 C752 ) C420_=_C753( C420 C753 ) C420_=_C754( C420 C754 ) C420_=_C755( C420 C755 ) \nC420_=_C758( C420 C758 ) C420_=_C765( C420 C765 ) C420_=_C766( C420 C766 ) C420_=_C772( C420 C772 ) C420_=_C774( C420 C774 ) C420_=_C785( C420 C785 ) \nC420_=_C786( C420 C786 ) C420_=_C787( C420 C787 ) C420_=_C788( C420 C788 ) C420_=_C793( C420 C793 ) C420_=_C796( C420 C796 ) C421_=_C442( C421 C442 ) \nC421_=_C443( C421 C443 ) C421_=_C450( C421 C450 ) C421_=_C451( C421 C451 ) C421_=_C464( C421 C464 ) C421_=_C478(</w:t>
      </w:r>
    </w:p>
    <w:p>
      <w:pPr>
        <w:pStyle w:val="PreformattedText"/>
        <w:bidi w:val="0"/>
        <w:spacing w:before="0" w:after="0"/>
        <w:jc w:val="left"/>
        <w:rPr/>
      </w:pPr>
      <w:r>
        <w:rPr/>
        <w:t xml:space="preserve"> </w:t>
      </w:r>
      <w:r>
        <w:rPr/>
        <w:t>C421 C478 ) C421_=_C497( C421 C497 ) \nC421_=_C502( C421 C502 ) C421_=_C508( C421 C508 ) C421_=_C519( C421 C519 ) C421_=_C524( C421 C524 ) C421_=_C541( C421 C541 ) C421_=_C547( C421 C547 ) \nC421_=_C561( C421 C561 ) C421_=_C564( C421 C564 ) C421_=_C566( C421 C566 ) C421_=_C583( C421 C583 ) C421_=_C584( C421 C584 ) C421_=_C585( C421 C585 ) \nC421_=_C588( C421 C588 ) C421_=_C594( C421 C594 ) C421_=_C603( C421 C603 ) C421_=_C605( C421 C605 ) C421_=_C606( C421 C606 ) C421_=_C607( C421 C607 ) \nC421_=_C618( C421 C618 ) C421_=_C628( C421 C628 ) C421_=_C632( C421 C632 ) C421_=_C639( C421 C639 ) C421_=_C650( C421 C650 ) C421_=_C652( C421 C652 ) \nC421_=_C657( C421 C657 ) C421_=_C658( C421 C658 ) C421_=_C662( C421 C662 ) C421_=_C664( C421 C664 ) C421_=_C665( C421 C665 ) C421_=_C679( C421 C679 ) \nC421_=_C684( C421 C684 ) C421_=_C685( C421 C685 ) C421_=_C691( C421 C691 ) C421_=_C695( C421 C695 ) C421_=_C696( C421 C696 ) C421_=_C697( C421 C697 ) \nC421_=_C703( C421 C703 ) C421_=_C704( C421 C704 ) C421_=_C705( C421 C705 ) C421_=_C706( C421 C706 ) C421_=_C707( C421 C707 ) C421_=_C724( C421 C724 ) \nC421_=_C730( C421 C730 ) C421_=_C735( C421 C735 ) C421_=_C738( C421 C738 ) C421_=_C741( C421 C741 ) C421_=_C743( C421 C743 ) C421_=_C746( C421 C746 ) \nC421_=_C749( C421 C749 ) C421_=_C753( C421 C753 ) C421_=_C756( C421 C756 ) C421_=_C757( C421 C757 ) C421_=_C759( C421 C759 ) C421_=_C765( C421 C765 ) \nC421_=_C766( C421 C766 ) C421_=_C770( C421 C770 ) C421_=_C772( C421 C772 ) C421_=_C776( C421 C776 ) C421_=_C780( C421 C780 ) C421_=_C784( C421 C784 ) \nC421_=_C788( C421 C788 ) C421_=_C790( C421 C790 ) C421_=_C791( C421 C791 ) C421_=_C795( C421 C795 ) C422_=_C423( C422 C423 ) C422_=_C424( C422 C424 ) \nC422_=_C426( C422 C426 ) C422_=_C427( C422 C427 ) C422_=_C428( C422 C428 ) C422_=_C429( C422 C429 ) C422_=_C431( C422 C431 ) C422_=_C458( C422 C458 ) \nC422_=_C463( C422 C463 ) C422_=_C473( C422 C473 ) C422_=_C499( C422 C499 ) C422_=_C521( C422 C521 ) C422_=_C524( C422 C524 ) C422_=_C525( C422 C525 ) \nC422_=_C537( C422 C537 ) C422_=_C553( C422 C553 ) C422_=_C560( C422 C560 ) C422_=_C564( C422 C564 ) C422_=_C565( C422 C565 ) C422_=_C566( C422 C566 ) \nC422_=_C567( C422 C567 ) C422_=_C570( C422 C570 ) C422_=_C583( C422 C583 ) C422_=_C600( C422 C600 ) C422_=_C606( C422 C606 ) C422_=_C614( C422 C614 ) \nC422_=_C627( C422 C627 ) C422_=_C628( C422 C628 ) C422_=_C634( C422 C634 ) C422_=_C636( C422 C636 ) C422_=_C639( C422 C639 ) C422_=_C640( C422 C640 ) \nC422_=_C651( C422 C651 ) C422_=_C658( C422 C658 ) C422_=_C659( C422 C659 ) C422_=_C660( C422 C660 ) C422_=_C661( C422 C661 ) C422_=_C684( C422 C684 ) \nC422_=_C687( C422 C687 ) C422_=_C693( C422 C693 ) C422_=_C695( C422 C695 ) C422_=_C710( C422 C710 ) C422_=_C711( C422 C711 ) C422_=_C720( C422 C720 ) \nC422_=_C724( C422 C724 ) C422_=_C730( C422 C730 ) C422_=_C737( C422 C737 ) C422_=_C738( C422 C738 ) C422_=_C743( C422 C743 ) C422_=_C744( C422 C744 ) \nC422_=_C750( C422 C750 ) C422_=_C753( C422 C753 ) C422_=_C755( C422 C755 ) C422_=_C757( C422 C757 ) C422_=_C761( C422 C761 ) C422_=_C763( C422 C763 ) \nC422_=_C767( C422 C767 ) C422_=_C768( C422 C768 ) C422_=_C770( C422 C770 ) C422_=_C771( C422 C771 ) C422_=_C772( C422 C772 ) C422_=_C790( C422 C790 ) \nC422_=_C791( C422 C791 ) C422_=_C793( C422 C793 ) C422_=_C795( C422 C795 ) C423_=_C424( C423 C424 ) C423_=_C427( C423 C427 ) C423_=_C428( C423 C428 ) \nC423_=_C429( C423 C429 ) C423_=_C450( C423 C450 ) C423_=_C451( C423 C451 ) C423_=_C463( C423 C463 ) C423_=_C465( C423 C465 ) C423_=_C477( C423 C477 ) \nC423_=_C497( C423 C497 ) C423_=_C503( C423 C503 ) C423_=_C518( C423 C518 ) C423_=_C524( C423 C524 ) C423_=_C532( C423 C532 ) C423_=_C533( C423 C533 ) \nC423_=_C536( C423 C536 ) C423_=_C537( C423 C537 ) C423_=_C549( C423 C549 ) C423_=_C553( C423 C553 ) C423_=_C557( C423 C557 ) C423_=_C564( C423 C564 ) \nC423_=_C565( C423 C565 ) C423_=_C566( C423 C566 ) C423_=_C567( C423 C567 ) C423_=_C577( C423 C577 ) C423_=_C580( C423 C580 ) C423_=_C598( C423 C598 ) \nC423_=_C600( C423 C600 ) C423_=_C606( C423 C606 ) C423_=_C607( C423 C607 ) C423_=_C613( C423 C613 ) C423_=_C614( C423 C614 ) C423_=_C617( C423 C617 ) \nC423_=_C619( C423 C619 ) C423_=_C620( C423 C620 ) C423_=_C623( C423 C623 ) C423_=_C634( C423 C634 ) C423_=_C637( C423 C637 ) C423_=_C651( C423 C651 ) \nC423_=_C654( C423 C654 ) C423_=_C659( C423 C659 ) C423_=_C660( C423 C660 ) C423_=_C661( C423 C661 ) C423_=_C664( C423 C664 ) C423_=_C670( C423 C670 ) \nC423_=_C674( C423 C674 ) C423_=_C677( C423 C677 ) C423_=_C688( C423 C688 ) C423_=_C693( C423 C693 ) C423_=_C695( C423 C695 ) C423_=_C709( C423 C709 ) \nC423_=_C710( C423 C710 ) C423_=_C713( C423 C713 ) C423_=_C729( C423 C729 ) C423_=_C734( C423 C734 ) C423_=_C738( C423 C738 ) C423_=_C741( C423 C741 ) \nC423_=_C743( C423 C743 ) C423_=_C749( C423 C749 ) C423_=_C753( C423 C753 ) C423_=_C757( C423 C757 ) C423_=_C762( C423 C762 ) C423_=_C765( C423 C765 ) \nC423_=_C767( C423 C767 ) C423_=_C768( C423 C768 ) C423_=_C770( C423 C770 ) C423_=_C776( C423 C776 ) C423_=_C778( C423 C778 ) C423_=_C779( C423 C779 ) \nC423_=_C782( C423 C782 ) C423_=_C786( C423 C786 ) C424_=_C426( C424 C426 ) C424_=_C427( C424 C427 ) C424_=_C428( C424 C428 ) C424_=_C429( C424 C429 ) \nC424_=_C431( C424 C431 ) C424_=_C440( C424 C440 ) C424_=_C460( C424 C460 ) C424_=_C465( C424 C465 ) C424_=_C502( C424 C502 ) C424_=_C508( C424 C508 ) \nC424_=_C514( C424 C514 ) C424_=_C517( C424 C517 ) C424_=_C518( C424 C518 ) C424_=_C536( C424 C536 ) C424_=_C543( C424 C543 ) C424_=_C553( C424 C553 ) \nC424_=_C557( C424 C557 ) C424_=_C567( C424 C567 ) C424_=_C570( C424 C570 ) C424_=_C573( C424 C573 ) C424_=_C583( C424 C583 ) C424_=_C590( C424 C590 ) \nC424_=_C594( C424 C594 ) C424_=_C595( C424 C595 ) C424_=_C596( C424 C596 ) C424_=_C598( C424 C598 ) C424_=_C600( C424 C600 ) C424_=_C605( C424 C605 ) \nC424_=_C616( C424 C616 ) C424_=_C626( C424 C626 ) C424_=_C634( C424 C634 ) C424_=_C635( C424 C635 ) C424_=_C639( C424 C639 ) C424_=_C641( C424 C641 ) \nC424_=_C650( C424 C650 ) C424_=_C653( C424 C653 ) C424_=_C654( C424 C654 ) C424_=_C660( C424 C660 ) C424_=_C661( C424 C661 ) C424_=_C670( C424 C670 ) \nC424_=_C671( C424 C671 ) C424_=_C674( C424 C674 ) C424_=_C675( C424 C675 ) C424_=_C683( C424 C683 ) C424_=_C687( C424 C687 ) C424_=_C688( C424 C688 ) \nC424_=_C695( C424 C695 ) C424_=_C696( C424 C696 ) C424_=_C709( C424 C709 ) C424_=_C710( C424 C710 ) C424_=_C711( C424 C711 ) C424_=_C713( C424 C713 ) \nC424_=_C720( C424 C720 ) C424_=_C724( C424 C724 ) C424_=_C726( C424 C726 ) C424_=_C732( C424 C732 ) C424_=_C734( C424 C734 ) C424_=_C736( C424 C736 ) \nC424_=_C741( C424 C741 ) C424_=_C742( C424 C742 ) C424_=_C744( C424 C744 ) C424_=_C747( C424 C747 ) C424_=_C750( C424 C750 ) C424_=_C753( C424 C753 ) \nC424_=_C754( C424 C754 ) C424_=_C757( C424 C757 ) C424_=_C761( C424 C761 ) C424_=_C762( C424 C762 ) C424_=_C763( C424 C763 ) C424_=_C765( C424 C765 ) \nC424_=_C766( C424 C766 ) C424_=_C771( C424 C771 ) C424_=_C772( C424 C772 ) C424_=_C774( C424 C774 ) C424_=_C776( C424 C776 ) C424_=_C778( C424 C778 ) \nC424_=_C782( C424 C782 ) C424_=_C784( C424 C784 ) C424_=_C786( C424 C786 ) C424_=_C789( C424 C789 ) C424_=_C791( C424 C791 ) C424_=_C793( C424 C793 ) \nC424_=_C794( C424 C794 ) C424_=_C796( C424 C796 ) C426_=_C427( C426 C427 ) C426_=_C428( C426 C428 ) C426_=_C429( C426 C429 ) C426_=_C431( C426 C431 ) \nC426_=_C439( C426 C439 ) C426_=_C461( C426 C461 ) C426_=_C465( C426 C465 ) C426_=_C471( C426 C471 ) C426_=_C485( C426 C485 ) C426_=_C495( C426 C495 ) \nC426_=_C498( C426 C498 ) C426_=_C499( C426 C499 ) C426_=_C521( C426 C521 ) C426_=_C523( C426 C523 ) C426_=_C525( C426 C525 ) C426_=_C530( C426 C530 ) \nC426_=_C556( C426 C556 ) C426_=_C567( C426 C567 ) C426_=_C570( C426 C570 ) C426_=_C575( C426 C575 ) C426_=_C583( C426 C583 ) C426_=_C585( C426 C585 ) \nC426_=_C588( C426 C588 ) C426_=_C594( C426 C594 ) C426_=_C606( C426 C606 ) C426_=_C611( C426 C611 ) C426_=_C612( C426 C612 ) C426_=_C613( C426 C613 ) \nC426_=_C618( C426 C618 ) C426_=_C624( C426 C624 ) C426_=_C632( C426 C632 ) C426_=_C633( C426 C633 ) C426_=_C635( C426 C635 ) C426_=_C639( C426 C639 ) \nC426_=_C649( C426 C649 ) C426_=_C650( C426 C650 ) C426_=_C660( C426 C660 ) C426_=_C661( C426 C661 ) C426_=_C665( C426 C665 ) C426_=_C669( C426 C669 ) \nC426_=_C670( C426 C670 ) C426_=_C674( C426 C674 ) C426_=_C677( C426 C677 ) C426_=_C678( C426 C678 ) C426_=_C684( C426 C684 ) C426_=_C686( C426 C686 ) \nC426_=_C691( C426 C691 ) C426_=_C695( C426 C695 ) C426_=_C697( C426 C697 ) C426_=_C700( C426 C700 ) C426_=_C701( C426 C701 ) C426_=_C704( C426 C704 ) \nC426_=_C707( C426 C707 ) C426_=_C711( C426 C711 ) C426_=_C720( C426 C720 ) C426_=_C724( C426 C724 ) C426_=_C729( C426 C729 ) C426_=_C734( C426 C734 ) \nC426_=_C735( C426 C735 ) C426_=_C737( C426 C737 ) C426_=_C740( C426 C740 ) C426_=_C743( C426 C743 ) C426_=_C748( C426 C748 ) C426_=_C749( C426 C749 ) \nC426_=_C752( C426 C752 ) C426_=_C756( C426 C756 ) C426_=_C758( C426 C758 ) C426_=_C760( C426 C760 ) C426_=_C761( C426 C761 ) C426_=_C765( C426 C765 ) \nC426_=_C766( C426 C766 ) C426_=_C767( C426 C767 ) C426_=_C770( C426 C770 ) C426_=_C771( C426 C771 ) C426_=_C772( C426 C772 ) C426_=_C777( C426 C777 ) \nC426_=_C782( C426 C782 ) C426_=_C784( C426 C784 ) C426_=_C793( C426 C793 ) C426_=_C794( C426 C794 ) C427_=_C428( C427 C428 ) C427_=_C429( C427 C429 ) \nC427_=_C431( C427 C431 ) C427_=_C450( C427 C450 ) C427_=_C452( C427 C452 ) C427_=_C463( C427 C463 ) C427_=_C465( C427 C465 ) C427_=_C477( C427 C477 ) \nC427_=_C490( C427 C490 ) C427_=_C497( C427 C497 ) C427_=_C503( C427 C503 ) C427_=_C513( C427 C513 ) C427_=_C514( C427 C514 ) C427_=_C517( C427 C517 ) \nC427_=_C518( C427 C518 ) C427_=_C519( C427 C519 ) C427_=_C531( C427 C531 ) C427_=_C536( C427 C536 ) C427_=_C537( C427 C537 ) C427_=_C549( C427 C549 ) \nC427_=_C561( C427 C561 ) C427_=_C567( C427 C567 ) C427_=_C570( C427 C570 ) C427_=_C580( C427 C580 ) C427_=_C598( C427 C598 ) C427_=_C603(</w:t>
      </w:r>
    </w:p>
    <w:p>
      <w:pPr>
        <w:pStyle w:val="PreformattedText"/>
        <w:bidi w:val="0"/>
        <w:spacing w:before="0" w:after="0"/>
        <w:jc w:val="left"/>
        <w:rPr/>
      </w:pPr>
      <w:r>
        <w:rPr/>
        <w:t xml:space="preserve"> </w:t>
      </w:r>
      <w:r>
        <w:rPr/>
        <w:t>C427 C603 ) \nC427_=_C613( C427 C613 ) C427_=_C614( C427 C614 ) C427_=_C616( C427 C616 ) C427_=_C617( C427 C617 ) C427_=_C619( C427 C619 ) C427_=_C620( C427 C620 ) \nC427_=_C632( C427 C632 ) C427_=_C637( C427 C637 ) C427_=_C639( C427 C639 ) C427_=_C651( C427 C651 ) C427_=_C658( C427 C658 ) C427_=_C660( C427 C660 ) \nC427_=_C661( C427 C661 ) C427_=_C664( C427 C664 ) C427_=_C675( C427 C675 ) C427_=_C678( C427 C678 ) C427_=_C691( C427 C691 ) C427_=_C693( C427 C693 ) \nC427_=_C695( C427 C695 ) C427_=_C696( C427 C696 ) C427_=_C697( C427 C697 ) C427_=_C699( C427 C699 ) C427_=_C700( C427 C700 ) C427_=_C703( C427 C703 ) \nC427_=_C704( C427 C704 ) C427_=_C711( C427 C711 ) C427_=_C724( C427 C724 ) C427_=_C732( C427 C732 ) C427_=_C733( C427 C733 ) C427_=_C735( C427 C735 ) \nC427_=_C739( C427 C739 ) C427_=_C741( C427 C741 ) C427_=_C743( C427 C743 ) C427_=_C746( C427 C746 ) C427_=_C749( C427 C749 ) C427_=_C761( C427 C761 ) \nC427_=_C765( C427 C765 ) C427_=_C768( C427 C768 ) C427_=_C771( C427 C771 ) C427_=_C772( C427 C772 ) C427_=_C776( C427 C776 ) C427_=_C777( C427 C777 ) \nC427_=_C778( C427 C778 ) C427_=_C779( C427 C779 ) C427_=_C782( C427 C782 ) C427_=_C786( C427 C786 ) C427_=_C796( C427 C796 ) C428_=_C429( C428 C429 ) \nC428_=_C431( C428 C431 ) C428_=_C434( C428 C434 ) C428_=_C443( C428 C443 ) C428_=_C450( C428 C450 ) C428_=_C451( C428 C451 ) C428_=_C452( C428 C452 ) \nC428_=_C458( C428 C458 ) C428_=_C461( C428 C461 ) C428_=_C463( C428 C463 ) C428_=_C471( C428 C471 ) C428_=_C477( C428 C477 ) C428_=_C478( C428 C478 ) \nC428_=_C480( C428 C480 ) C428_=_C495( C428 C495 ) C428_=_C499( C428 C499 ) C428_=_C501( C428 C501 ) C428_=_C503( C428 C503 ) C428_=_C508( C428 C508 ) \nC428_=_C511( C428 C511 ) C428_=_C517( C428 C517 ) C428_=_C520( C428 C520 ) C428_=_C528( C428 C528 ) C428_=_C533( C428 C533 ) C428_=_C536( C428 C536 ) \nC428_=_C544( C428 C544 ) C428_=_C547( C428 C547 ) C428_=_C570( C428 C570 ) C428_=_C574( C428 C574 ) C428_=_C580( C428 C580 ) C428_=_C583( C428 C583 ) \nC428_=_C598( C428 C598 ) C428_=_C605( C428 C605 ) C428_=_C611( C428 C611 ) C428_=_C613( C428 C613 ) C428_=_C614( C428 C614 ) C428_=_C617( C428 C617 ) \nC428_=_C618( C428 C618 ) C428_=_C620( C428 C620 ) C428_=_C623( C428 C623 ) C428_=_C624( C428 C624 ) C428_=_C626( C428 C626 ) C428_=_C628( C428 C628 ) \nC428_=_C632( C428 C632 ) C428_=_C636( C428 C636 ) C428_=_C637( C428 C637 ) C428_=_C638( C428 C638 ) C428_=_C639( C428 C639 ) C428_=_C649( C428 C649 ) \nC428_=_C658( C428 C658 ) C428_=_C660( C428 C660 ) C428_=_C661( C428 C661 ) C428_=_C664( C428 C664 ) C428_=_C673( C428 C673 ) C428_=_C677( C428 C677 ) \nC428_=_C686( C428 C686 ) C428_=_C688( C428 C688 ) C428_=_C693( C428 C693 ) C428_=_C695( C428 C695 ) C428_=_C700( C428 C700 ) C428_=_C701( C428 C701 ) \nC428_=_C703( C428 C703 ) C428_=_C704( C428 C704 ) C428_=_C706( C428 C706 ) C428_=_C711( C428 C711 ) C428_=_C716( C428 C716 ) C428_=_C724( C428 C724 ) \nC428_=_C733( C428 C733 ) C428_=_C742( C428 C742 ) C428_=_C743( C428 C743 ) C428_=_C748( C428 C748 ) C428_=_C749( C428 C749 ) C428_=_C754( C428 C754 ) \nC428_=_C757( C428 C757 ) C428_=_C761( C428 C761 ) C428_=_C768( C428 C768 ) C428_=_C771( C428 C771 ) C428_=_C772( C428 C772 ) C428_=_C775( C428 C775 ) \nC428_=_C776( C428 C776 ) C428_=_C778( C428 C778 ) C428_=_C779( C428 C779 ) C428_=_C782( C428 C782 ) C428_=_C786( C428 C786 ) C428_=_C787( C428 C787 ) \nC428_=_C794( C428 C794 ) C429_=_C431( C429 C431 ) C429_=_C446( C429 C446 ) C429_=_C451( C429 C451 ) C429_=_C465( C429 C465 ) C429_=_C484( C429 C484 ) \nC429_=_C497( C429 C497 ) C429_=_C511( C429 C511 ) C429_=_C518( C429 C518 ) C429_=_C519( C429 C519 ) C429_=_C524( C429 C524 ) C429_=_C527( C429 C527 ) \nC429_=_C532( C429 C532 ) C429_=_C533( C429 C533 ) C429_=_C537( C429 C537 ) C429_=_C544( C429 C544 ) C429_=_C547( C429 C547 ) C429_=_C557( C429 C557 ) \nC429_=_C570( C429 C570 ) C429_=_C573( C429 C573 ) C429_=_C577( C429 C577 ) C429_=_C595( C429 C595 ) C429_=_C617( C429 C617 ) C429_=_C619( C429 C619 ) \nC429_=_C623( C429 C623 ) C429_=_C624( C429 C624 ) C429_=_C627( C429 C627 ) C429_=_C636( C429 C636 ) C429_=_C637( C429 C637 ) C429_=_C639( C429 C639 ) \nC429_=_C651( C429 C651 ) C429_=_C657( C429 C657 ) C429_=_C659( C429 C659 ) C429_=_C660( C429 C660 ) C429_=_C661( C429 C661 ) C429_=_C673( C429 C673 ) \nC429_=_C677( C429 C677 ) C429_=_C681( C429 C681 ) C429_=_C685( C429 C685 ) C429_=_C687( C429 C687 ) C429_=_C701( C429 C701 ) C429_=_C708( C429 C708 ) \nC429_=_C710( C429 C710 ) C429_=_C711( C429 C711 ) C429_=_C712( C429 C712 ) C429_=_C713( C429 C713 ) C429_=_C724( C429 C724 ) C429_=_C729( C429 C729 ) \nC429_=_C730( C429 C730 ) C429_=_C732( C429 C732 ) C429_=_C733( C429 C733 ) C429_=_C738( C429 C738 ) C429_=_C739( C429 C739 ) C429_=_C752( C429 C752 ) \nC429_=_C754( C429 C754 ) C429_=_C758( C429 C758 ) C429_=_C761( C429 C761 ) C429_=_C762( C429 C762 ) C429_=_C771( C429 C771 ) C429_=_C772( C429 C772 ) \nC429_=_C777( C429 C777 ) C429_=_C779( C429 C779 ) C429_=_C785( C429 C785 ) C429_=_C794( C429 C794 ) C429_=_C795( C429 C795 ) C431_=_C443( C431 C443 ) \nC431_=_C458( C431 C458 ) C431_=_C461( C431 C461 ) C431_=_C471( C431 C471 ) C431_=_C480( C431 C480 ) C431_=_C491( C431 C491 ) C431_=_C501( C431 C501 ) \nC431_=_C503( C431 C503 ) C431_=_C508( C431 C508 ) C431_=_C511( C431 C511 ) C431_=_C517( C431 C517 ) C431_=_C518( C431 C518 ) C431_=_C520( C431 C520 ) \nC431_=_C521( C431 C521 ) C431_=_C528( C431 C528 ) C431_=_C533( C431 C533 ) C431_=_C544( C431 C544 ) C431_=_C556( C431 C556 ) C431_=_C567( C431 C567 ) \nC431_=_C570( C431 C570 ) C431_=_C577( C431 C577 ) C431_=_C612( C431 C612 ) C431_=_C618( C431 C618 ) C431_=_C623( C431 C623 ) C431_=_C624( C431 C624 ) \nC431_=_C626( C431 C626 ) C431_=_C628( C431 C628 ) C431_=_C632( C431 C632 ) C431_=_C633( C431 C633 ) C431_=_C634( C431 C634 ) C431_=_C635( C431 C635 ) \nC431_=_C636( C431 C636 ) C431_=_C639( C431 C639 ) C431_=_C645( C431 C645 ) C431_=_C653( C431 C653 ) C431_=_C660( C431 C660 ) C431_=_C661( C431 C661 ) \nC431_=_C673( C431 C673 ) C431_=_C674( C431 C674 ) C431_=_C679( C431 C679 ) C431_=_C688( C431 C688 ) C431_=_C695( C431 C695 ) C431_=_C700( C431 C700 ) \nC431_=_C701( C431 C701 ) C431_=_C703( C431 C703 ) C431_=_C704( C431 C704 ) C431_=_C711( C431 C711 ) C431_=_C716( C431 C716 ) C431_=_C724( C431 C724 ) \nC431_=_C729( C431 C729 ) C431_=_C731( C431 C731 ) C431_=_C734( C431 C734 ) C431_=_C738( C431 C738 ) C431_=_C743( C431 C743 ) C431_=_C748( C431 C748 ) \nC431_=_C749( C431 C749 ) C431_=_C754( C431 C754 ) C431_=_C756( C431 C756 ) C431_=_C760( C431 C760 ) C431_=_C761( C431 C761 ) C431_=_C768( C431 C768 ) \nC431_=_C770( C431 C770 ) C431_=_C771( C431 C771 ) C431_=_C772( C431 C772 ) C431_=_C785( C431 C785 ) C431_=_C786( C431 C786 ) C431_=_C793( C431 C793 ) \nC431_=_C794( C431 C794 ) C431_=_C795( C431 C795 ) C431_=_C796( C431 C796 ) C434_=_C450( C434 C450 ) C434_=_C451( C434 C451 ) C434_=_C452( C434 C452 ) \nC434_=_C461( C434 C461 ) C434_=_C465( C434 C465 ) C434_=_C473( C434 C473 ) C434_=_C478( C434 C478 ) C434_=_C495( C434 C495 ) C434_=_C499( C434 C499 ) \nC434_=_C517( C434 C517 ) C434_=_C520( C434 C520 ) C434_=_C525( C434 C525 ) C434_=_C531( C434 C531 ) C434_=_C533( C434 C533 ) C434_=_C540( C434 C540 ) \nC434_=_C544( C434 C544 ) C434_=_C547( C434 C547 ) C434_=_C573( C434 C573 ) C434_=_C574( C434 C574 ) C434_=_C583( C434 C583 ) C434_=_C588( C434 C588 ) \nC434_=_C595( C434 C595 ) C434_=_C598( C434 C598 ) C434_=_C603( C434 C603 ) C434_=_C605( C434 C605 ) C434_=_C611( C434 C611 ) C434_=_C617( C434 C617 ) \nC434_=_C618( C434 C618 ) C434_=_C620( C434 C620 ) C434_=_C638( C434 C638 ) C434_=_C640( C434 C640 ) C434_=_C646( C434 C646 ) C434_=_C649( C434 C649 ) \nC434_=_C652( C434 C652 ) C434_=_C658( C434 C658 ) C434_=_C661( C434 C661 ) C434_=_C662( C434 C662 ) C434_=_C664( C434 C664 ) C434_=_C665( C434 C665 ) \nC434_=_C673( C434 C673 ) C434_=_C675( C434 C675 ) C434_=_C677( C434 C677 ) C434_=_C683( C434 C683 ) C434_=_C686( C434 C686 ) C434_=_C691( C434 C691 ) \nC434_=_C703( C434 C703 ) C434_=_C706( C434 C706 ) C434_=_C716( C434 C716 ) C434_=_C720( C434 C720 ) C434_=_C726( C434 C726 ) C434_=_C733( C434 C733 ) \nC434_=_C734( C434 C734 ) C434_=_C735( C434 C735 ) C434_=_C740( C434 C740 ) C434_=_C741( C434 C741 ) C434_=_C742( C434 C742 ) C434_=_C743( C434 C743 ) \nC434_=_C748( C434 C748 ) C434_=_C753( C434 C753 ) C434_=_C755( C434 C755 ) C434_=_C757( C434 C757 ) C434_=_C758( C434 C758 ) C434_=_C762( C434 C762 ) \nC434_=_C767( C434 C767 ) C434_=_C775( C434 C775 ) C434_=_C778( C434 C778 ) C434_=_C786( C434 C786 ) C434_=_C787( C434 C787 ) C434_=_C791( C434 C791 ) \nC434_=_C794( C434 C794 ) C439_=_C440( C439 C440 ) C439_=_C446( C439 C446 ) C439_=_C450( C439 C450 ) C439_=_C451( C439 C451 ) C439_=_C452( C439 C452 ) \nC439_=_C471( C439 C471 ) C439_=_C485( C439 C485 ) C439_=_C498( C439 C498 ) C439_=_C499( C439 C499 ) C439_=_C514( C439 C514 ) C439_=_C523( C439 C523 ) \nC439_=_C527( C439 C527 ) C439_=_C530( C439 C530 ) C439_=_C531( C439 C531 ) C439_=_C536( C439 C536 ) C439_=_C539( C439 C539 ) C439_=_C541( C439 C541 ) \nC439_=_C542( C439 C542 ) C439_=_C553( C439 C553 ) C439_=_C556( C439 C556 ) C439_=_C561( C439 C561 ) C439_=_C574( C439 C574 ) C439_=_C580( C439 C580 ) \nC439_=_C583( C439 C583 ) C439_=_C584( C439 C584 ) C439_=_C588( C439 C588 ) C439_=_C606( C439 C606 ) C439_=_C611( C439 C611 ) C439_=_C616( C439 C616 ) \nC439_=_C624( C439 C624 ) C439_=_C632( C439 C632 ) C439_=_C633( C439 C633 ) C439_=_C641( C439 C641 ) C439_=_C645( C439 C645 ) C439_=_C648( C439 C648 ) \nC439_=_C649( C439 C649 ) C439_=_C669( C439 C669 ) C439_=_C670( C439 C670 ) C439_=_C674( C439 C674 ) C439_=_C677( C439 C677 ) C439_=_C678( C439 C678 ) \nC439_=_C687( C439 C687 ) C439_=_C688( C439 C688 ) C439_=_C695( C439 C695 ) C439_=_C696( C439 C696 ) C439_=_C699( C439 C699 ) C439_=_C705( C439 C705 ) \nC439_=_C706( C439 C706 ) C439_=_C709( C439 C709 ) C439_=_C710( C439 C710 ) C439_=_C712( C439 C712 ) C439_=_C716( C439 C716 ) C439_=_C724( C439 C724 ) \nC439_=_C729(</w:t>
      </w:r>
    </w:p>
    <w:p>
      <w:pPr>
        <w:pStyle w:val="PreformattedText"/>
        <w:bidi w:val="0"/>
        <w:spacing w:before="0" w:after="0"/>
        <w:jc w:val="left"/>
        <w:rPr/>
      </w:pPr>
      <w:r>
        <w:rPr/>
        <w:t xml:space="preserve"> </w:t>
      </w:r>
      <w:r>
        <w:rPr/>
        <w:t>C439 C729 ) C439_=_C730( C439 C730 ) C439_=_C731( C439 C731 ) C439_=_C732( C439 C732 ) C439_=_C733( C439 C733 ) C439_=_C737( C439 C737 ) \nC439_=_C740( C439 C740 ) C439_=_C741( C439 C741 ) C439_=_C742( C439 C742 ) C439_=_C744( C439 C744 ) C439_=_C749( C439 C749 ) C439_=_C752( C439 C752 ) \nC439_=_C756( C439 C756 ) C439_=_C757( C439 C757 ) C439_=_C758( C439 C758 ) C439_=_C760( C439 C760 ) C439_=_C767( C439 C767 ) C439_=_C770( C439 C770 ) \nC439_=_C771( C439 C771 ) C439_=_C774( C439 C774 ) C439_=_C775( C439 C775 ) C439_=_C782( C439 C782 ) C439_=_C784( C439 C784 ) C439_=_C786( C439 C786 ) \nC439_=_C787( C439 C787 ) C439_=_C791( C439 C791 ) C439_=_C793( C439 C793 ) C439_=_C796( C439 C796 ) C440_=_C442( C440 C442 ) C440_=_C501( C440 C501 ) \nC440_=_C502( C440 C502 ) C440_=_C513( C440 C513 ) C440_=_C514( C440 C514 ) C440_=_C527( C440 C527 ) C440_=_C528( C440 C528 ) C440_=_C539( C440 C539 ) \nC440_=_C542( C440 C542 ) C440_=_C553( C440 C553 ) C440_=_C556( C440 C556 ) C440_=_C557( C440 C557 ) C440_=_C561( C440 C561 ) C440_=_C565( C440 C565 ) \nC440_=_C566( C440 C566 ) C440_=_C567( C440 C567 ) C440_=_C570( C440 C570 ) C440_=_C574( C440 C574 ) C440_=_C575( C440 C575 ) C440_=_C580( C440 C580 ) \nC440_=_C583( C440 C583 ) C440_=_C584( C440 C584 ) C440_=_C594( C440 C594 ) C440_=_C605( C440 C605 ) C440_=_C611( C440 C611 ) C440_=_C612( C440 C612 ) \nC440_=_C616( C440 C616 ) C440_=_C620( C440 C620 ) C440_=_C626( C440 C626 ) C440_=_C633( C440 C633 ) C440_=_C637( C440 C637 ) C440_=_C638( C440 C638 ) \nC440_=_C641( C440 C641 ) C440_=_C654( C440 C654 ) C440_=_C662( C440 C662 ) C440_=_C664( C440 C664 ) C440_=_C665( C440 C665 ) C440_=_C669( C440 C669 ) \nC440_=_C670( C440 C670 ) C440_=_C674( C440 C674 ) C440_=_C675( C440 C675 ) C440_=_C677( C440 C677 ) C440_=_C678( C440 C678 ) C440_=_C681( C440 C681 ) \nC440_=_C683( C440 C683 ) C440_=_C685( C440 C685 ) C440_=_C705( C440 C705 ) C440_=_C707( C440 C707 ) C440_=_C711( C440 C711 ) C440_=_C713( C440 C713 ) \nC440_=_C716( C440 C716 ) C440_=_C720( C440 C720 ) C440_=_C732( C440 C732 ) C440_=_C733( C440 C733 ) C440_=_C736( C440 C736 ) C440_=_C737( C440 C737 ) \nC440_=_C744( C440 C744 ) C440_=_C747( C440 C747 ) C440_=_C748( C440 C748 ) C440_=_C753( C440 C753 ) C440_=_C755( C440 C755 ) C440_=_C757( C440 C757 ) \nC440_=_C758( C440 C758 ) C440_=_C759( C440 C759 ) C440_=_C761( C440 C761 ) C440_=_C762( C440 C762 ) C440_=_C763( C440 C763 ) C440_=_C767( C440 C767 ) \nC440_=_C771( C440 C771 ) C440_=_C774( C440 C774 ) C440_=_C775( C440 C775 ) C440_=_C780( C440 C780 ) C440_=_C782( C440 C782 ) C440_=_C789( C440 C789 ) \nC440_=_C791( C440 C791 ) C440_=_C793( C440 C793 ) C442_=_C443( C442 C443 ) C442_=_C445( C442 C445 ) C442_=_C446( C442 C446 ) C442_=_C450( C442 C450 ) \nC442_=_C452( C442 C452 ) C442_=_C462( C442 C462 ) C442_=_C464( C442 C464 ) C442_=_C497( C442 C497 ) C442_=_C502( C442 C502 ) C442_=_C508( C442 C508 ) \nC442_=_C513( C442 C513 ) C442_=_C514( C442 C514 ) C442_=_C519( C442 C519 ) C442_=_C521( C442 C521 ) C442_=_C542( C442 C542 ) C442_=_C564( C442 C564 ) \nC442_=_C566( C442 C566 ) C442_=_C584( C442 C584 ) C442_=_C585( C442 C585 ) C442_=_C603( C442 C603 ) C442_=_C605( C442 C605 ) C442_=_C607( C442 C607 ) \nC442_=_C613( C442 C613 ) C442_=_C623( C442 C623 ) C442_=_C632( C442 C632 ) C442_=_C635( C442 C635 ) C442_=_C637( C442 C637 ) C442_=_C645( C442 C645 ) \nC442_=_C649( C442 C649 ) C442_=_C652( C442 C652 ) C442_=_C657( C442 C657 ) C442_=_C662( C442 C662 ) C442_=_C664( C442 C664 ) C442_=_C665( C442 C665 ) \nC442_=_C670( C442 C670 ) C442_=_C671( C442 C671 ) C442_=_C673( C442 C673 ) C442_=_C677( C442 C677 ) C442_=_C678( C442 C678 ) C442_=_C679( C442 C679 ) \nC442_=_C684( C442 C684 ) C442_=_C685( C442 C685 ) C442_=_C691( C442 C691 ) C442_=_C704( C442 C704 ) C442_=_C711( C442 C711 ) C442_=_C716( C442 C716 ) \nC442_=_C726( C442 C726 ) C442_=_C736( C442 C736 ) C442_=_C737( C442 C737 ) C442_=_C738( C442 C738 ) C442_=_C742( C442 C742 ) C442_=_C743( C442 C743 ) \nC442_=_C752( C442 C752 ) C442_=_C754( C442 C754 ) C442_=_C757( C442 C757 ) C442_=_C759( C442 C759 ) C442_=_C760( C442 C760 ) C442_=_C768( C442 C768 ) \nC442_=_C770( C442 C770 ) C442_=_C774( C442 C774 ) C442_=_C776( C442 C776 ) C442_=_C785( C442 C785 ) C442_=_C786( C442 C786 ) C442_=_C787( C442 C787 ) \nC442_=_C790( C442 C790 ) C442_=_C791( C442 C791 ) C442_=_C793( C442 C793 ) C442_=_C794( C442 C794 ) C442_=_C795( C442 C795 ) C442_=_C796( C442 C796 ) \nC443_=_C445( C443 C445 ) C443_=_C446( C443 C446 ) C443_=_C458( C443 C458 ) C443_=_C464( C443 C464 ) C443_=_C471( C443 C471 ) C443_=_C480( C443 C480 ) \nC443_=_C501( C443 C501 ) C443_=_C503( C443 C503 ) C443_=_C508( C443 C508 ) C443_=_C511( C443 C511 ) C443_=_C517( C443 C517 ) C443_=_C524( C443 C524 ) \nC443_=_C528( C443 C528 ) C443_=_C533( C443 C533 ) C443_=_C544( C443 C544 ) C443_=_C547( C443 C547 ) C443_=_C583( C443 C583 ) C443_=_C585( C443 C585 ) \nC443_=_C618( C443 C618 ) C443_=_C623( C443 C623 ) C443_=_C624( C443 C624 ) C443_=_C626( C443 C626 ) C443_=_C628( C443 C628 ) C443_=_C632( C443 C632 ) \nC443_=_C633( C443 C633 ) C443_=_C636( C443 C636 ) C443_=_C637( C443 C637 ) C443_=_C641( C443 C641 ) C443_=_C645( C443 C645 ) C443_=_C649( C443 C649 ) \nC443_=_C652( C443 C652 ) C443_=_C664( C443 C664 ) C443_=_C671( C443 C671 ) C443_=_C673( C443 C673 ) C443_=_C679( C443 C679 ) C443_=_C685( C443 C685 ) \nC443_=_C688( C443 C688 ) C443_=_C691( C443 C691 ) C443_=_C695( C443 C695 ) C443_=_C700( C443 C700 ) C443_=_C701( C443 C701 ) C443_=_C703( C443 C703 ) \nC443_=_C704( C443 C704 ) C443_=_C706( C443 C706 ) C443_=_C707( C443 C707 ) C443_=_C712( C443 C712 ) C443_=_C716( C443 C716 ) C443_=_C717( C443 C717 ) \nC443_=_C724( C443 C724 ) C443_=_C726( C443 C726 ) C443_=_C731( C443 C731 ) C443_=_C732( C443 C732 ) C443_=_C733( C443 C733 ) C443_=_C740( C443 C740 ) \nC443_=_C741( C443 C741 ) C443_=_C748( C443 C748 ) C443_=_C749( C443 C749 ) C443_=_C752( C443 C752 ) C443_=_C754( C443 C754 ) C443_=_C756( C443 C756 ) \nC443_=_C761( C443 C761 ) C443_=_C766( C443 C766 ) C443_=_C768( C443 C768 ) C443_=_C771( C443 C771 ) C443_=_C774( C443 C774 ) C443_=_C776( C443 C776 ) \nC443_=_C780( C443 C780 ) C443_=_C786( C443 C786 ) C443_=_C788( C443 C788 ) C443_=_C789( C443 C789 ) C443_=_C790( C443 C790 ) C443_=_C791( C443 C791 ) \nC443_=_C793( C443 C793 ) C443_=_C794( C443 C794 ) C443_=_C795( C443 C795 ) C445_=_C446( C445 C446 ) C445_=_C460( C445 C460 ) C445_=_C462( C445 C462 ) \nC445_=_C464( C445 C464 ) C445_=_C471( C445 C471 ) C445_=_C477( C445 C477 ) C445_=_C484( C445 C484 ) C445_=_C490( C445 C490 ) C445_=_C491( C445 C491 ) \nC445_=_C494( C445 C494 ) C445_=_C497( C445 C497 ) C445_=_C499( C445 C499 ) C445_=_C511( C445 C511 ) C445_=_C512( C445 C512 ) C445_=_C530( C445 C530 ) \nC445_=_C561( C445 C561 ) C445_=_C564( C445 C564 ) C445_=_C585( C445 C585 ) C445_=_C590( C445 C590 ) C445_=_C600( C445 C600 ) C445_=_C605( C445 C605 ) \nC445_=_C616( C445 C616 ) C445_=_C624( C445 C624 ) C445_=_C635( C445 C635 ) C445_=_C637( C445 C637 ) C445_=_C640( C445 C640 ) C445_=_C645( C445 C645 ) \nC445_=_C646( C445 C646 ) C445_=_C649( C445 C649 ) C445_=_C671( C445 C671 ) C445_=_C673( C445 C673 ) C445_=_C678( C445 C678 ) C445_=_C681( C445 C681 ) \nC445_=_C687( C445 C687 ) C445_=_C697( C445 C697 ) C445_=_C700( C445 C700 ) C445_=_C701( C445 C701 ) C445_=_C708( C445 C708 ) C445_=_C711( C445 C711 ) \nC445_=_C716( C445 C716 ) C445_=_C717( C445 C717 ) C445_=_C724( C445 C724 ) C445_=_C726( C445 C726 ) C445_=_C729( C445 C729 ) C445_=_C736( C445 C736 ) \nC445_=_C741( C445 C741 ) C445_=_C747( C445 C747 ) C445_=_C749( C445 C749 ) C445_=_C750( C445 C750 ) C445_=_C757( C445 C757 ) C445_=_C759( C445 C759 ) \nC445_=_C765( C445 C765 ) C445_=_C766( C445 C766 ) C445_=_C768( C445 C768 ) C445_=_C771( C445 C771 ) C445_=_C772( C445 C772 ) C445_=_C774( C445 C774 ) \nC445_=_C775( C445 C775 ) C445_=_C779( C445 C779 ) C445_=_C780( C445 C780 ) C445_=_C785( C445 C785 ) C445_=_C787( C445 C787 ) C445_=_C788( C445 C788 ) \nC445_=_C789( C445 C789 ) C445_=_C795( C445 C795 ) C445_=_C796( C445 C796 ) C446_=_C462( C446 C462 ) C446_=_C494( C446 C494 ) C446_=_C495( C446 C495 ) \nC446_=_C499( C446 C499 ) C446_=_C511( C446 C511 ) C446_=_C512( C446 C512 ) C446_=_C523( C446 C523 ) C446_=_C527( C446 C527 ) C446_=_C530( C446 C530 ) \nC446_=_C531( C446 C531 ) C446_=_C542( C446 C542 ) C446_=_C561( C446 C561 ) C446_=_C564( C446 C564 ) C446_=_C566( C446 C566 ) C446_=_C585( C446 C585 ) \nC446_=_C588( C446 C588 ) C446_=_C590( C446 C590 ) C446_=_C605( C446 C605 ) C446_=_C611( C446 C611 ) C446_=_C616( C446 C616 ) C446_=_C624( C446 C624 ) \nC446_=_C637( C446 C637 ) C446_=_C638( C446 C638 ) C446_=_C645( C446 C645 ) C446_=_C646( C446 C646 ) C446_=_C649( C446 C649 ) C446_=_C651( C446 C651 ) \nC446_=_C671( C446 C671 ) C446_=_C673( C446 C673 ) C446_=_C681( C446 C681 ) C446_=_C685( C446 C685 ) C446_=_C687( C446 C687 ) C446_=_C696( C446 C696 ) \nC446_=_C699( C446 C699 ) C446_=_C701( C446 C701 ) C446_=_C708( C446 C708 ) C446_=_C710( C446 C710 ) C446_=_C712( C446 C712 ) C446_=_C713( C446 C713 ) \nC446_=_C716( C446 C716 ) C446_=_C717( C446 C717 ) C446_=_C726( C446 C726 ) C446_=_C729( C446 C729 ) C446_=_C730( C446 C730 ) C446_=_C731( C446 C731 ) \nC446_=_C733( C446 C733 ) C446_=_C734( C446 C734 ) C446_=_C741( C446 C741 ) C446_=_C744( C446 C744 ) C446_=_C746( C446 C746 ) C446_=_C747( C446 C747 ) \nC446_=_C749( C446 C749 ) C446_=_C757( C446 C757 ) C446_=_C758( C446 C758 ) C446_=_C768( C446 C768 ) C446_=_C772( C446 C772 ) C446_=_C774( C446 C774 ) \nC446_=_C779( C446 C779 ) C446_=_C784( C446 C784 ) C446_=_C785( C446 C785 ) C446_=_C787( C446 C787 ) C446_=_C788( C446 C788 ) C446_=_C795( C446 C795 ) \nC446_=_C796( C446 C796 ) C450_=_C451( C450 C451 ) C450_=_C452( C450 C452 ) C450_=_C460( C450 C460 ) C450_=_C463( C450 C463 ) C450_=_C464( C450 C464 ) \nC450_=_C465( C450 C465 ) C450_=_C477( C450 C477 ) C450_=_C497( C450 C497 ) C450_=_C502( C450 C502 ) C450_=_C503( C450 C503 ) C450_=_C519( C450 C519 ) \nC450_=_C523( C450 C523 ) C450_=_C525(</w:t>
      </w:r>
    </w:p>
    <w:p>
      <w:pPr>
        <w:pStyle w:val="PreformattedText"/>
        <w:bidi w:val="0"/>
        <w:spacing w:before="0" w:after="0"/>
        <w:jc w:val="left"/>
        <w:rPr/>
      </w:pPr>
      <w:r>
        <w:rPr/>
        <w:t xml:space="preserve"> </w:t>
      </w:r>
      <w:r>
        <w:rPr/>
        <w:t>C450 C525 ) C450_=_C536( C450 C536 ) C450_=_C553( C450 C553 ) C450_=_C556( C450 C556 ) C450_=_C564( C450 C564 ) \nC450_=_C566( C450 C566 ) C450_=_C580( C450 C580 ) C450_=_C584( C450 C584 ) C450_=_C588( C450 C588 ) C450_=_C594( C450 C594 ) C450_=_C598( C450 C598 ) \nC450_=_C603( C450 C603 ) C450_=_C605( C450 C605 ) C450_=_C607( C450 C607 ) C450_=_C613( C450 C613 ) C450_=_C614( C450 C614 ) C450_=_C620( C450 C620 ) \nC450_=_C637( C450 C637 ) C450_=_C639( C450 C639 ) C450_=_C641( C450 C641 ) C450_=_C654( C450 C654 ) C450_=_C657( C450 C657 ) C450_=_C661( C450 C661 ) \nC450_=_C662( C450 C662 ) C450_=_C664( C450 C664 ) C450_=_C665( C450 C665 ) C450_=_C670( C450 C670 ) C450_=_C674( C450 C674 ) C450_=_C675( C450 C675 ) \nC450_=_C679( C450 C679 ) C450_=_C683( C450 C683 ) C450_=_C684( C450 C684 ) C450_=_C686( C450 C686 ) C450_=_C687( C450 C687 ) C450_=_C691( C450 C691 ) \nC450_=_C693( C450 C693 ) C450_=_C695( C450 C695 ) C450_=_C704( C450 C704 ) C450_=_C706( C450 C706 ) C450_=_C709( C450 C709 ) C450_=_C711( C450 C711 ) \nC450_=_C712( C450 C712 ) C450_=_C726( C450 C726 ) C450_=_C730( C450 C730 ) C450_=_C731( C450 C731 ) C450_=_C732( C450 C732 ) C450_=_C733( C450 C733 ) \nC450_=_C734( C450 C734 ) C450_=_C735( C450 C735 ) C450_=_C737( C450 C737 ) C450_=_C738( C450 C738 ) C450_=_C739( C450 C739 ) C450_=_C740( C450 C740 ) \nC450_=_C741( C450 C741 ) C450_=_C743( C450 C743 ) C450_=_C749( C450 C749 ) C450_=_C752( C450 C752 ) C450_=_C757( C450 C757 ) C450_=_C759( C450 C759 ) \nC450_=_C760( C450 C760 ) C450_=_C761( C450 C761 ) C450_=_C767( C450 C767 ) C450_=_C776( C450 C776 ) C450_=_C778( C450 C778 ) C450_=_C779( C450 C779 ) \nC450_=_C782( C450 C782 ) C450_=_C786( C450 C786 ) C450_=_C791( C450 C791 ) C450_=_C794( C450 C794 ) C450_=_C795( C450 C795 ) C451_=_C452( C451 C452 ) \nC451_=_C458( C451 C458 ) C451_=_C465( C451 C465 ) C451_=_C478( C451 C478 ) C451_=_C494( C451 C494 ) C451_=_C497( C451 C497 ) C451_=_C513( C451 C513 ) \nC451_=_C517( C451 C517 ) C451_=_C518( C451 C518 ) C451_=_C520( C451 C520 ) C451_=_C523( C451 C523 ) C451_=_C524( C451 C524 ) C451_=_C532( C451 C532 ) \nC451_=_C533( C451 C533 ) C451_=_C536( C451 C536 ) C451_=_C537( C451 C537 ) C451_=_C540( C451 C540 ) C451_=_C547( C451 C547 ) C451_=_C553( C451 C553 ) \nC451_=_C556( C451 C556 ) C451_=_C557( C451 C557 ) C451_=_C560( C451 C560 ) C451_=_C565( C451 C565 ) C451_=_C574( C451 C574 ) C451_=_C577( C451 C577 ) \nC451_=_C588( C451 C588 ) C451_=_C594( C451 C594 ) C451_=_C596( C451 C596 ) C451_=_C605( C451 C605 ) C451_=_C606( C451 C606 ) C451_=_C607( C451 C607 ) \nC451_=_C611( C451 C611 ) C451_=_C613( C451 C613 ) C451_=_C617( C451 C617 ) C451_=_C618( C451 C618 ) C451_=_C619( C451 C619 ) C451_=_C623( C451 C623 ) \nC451_=_C634( C451 C634 ) C451_=_C637( C451 C637 ) C451_=_C638( C451 C638 ) C451_=_C649( C451 C649 ) C451_=_C651( C451 C651 ) C451_=_C658( C451 C658 ) \nC451_=_C661( C451 C661 ) C451_=_C669( C451 C669 ) C451_=_C674( C451 C674 ) C451_=_C677( C451 C677 ) C451_=_C684( C451 C684 ) C451_=_C686( C451 C686 ) \nC451_=_C691( C451 C691 ) C451_=_C696( C451 C696 ) C451_=_C697( C451 C697 ) C451_=_C705( C451 C705 ) C451_=_C709( C451 C709 ) C451_=_C710( C451 C710 ) \nC451_=_C712( C451 C712 ) C451_=_C716( C451 C716 ) C451_=_C724( C451 C724 ) C451_=_C729( C451 C729 ) C451_=_C730( C451 C730 ) C451_=_C731( C451 C731 ) \nC451_=_C732( C451 C732 ) C451_=_C733( C451 C733 ) C451_=_C735( C451 C735 ) C451_=_C738( C451 C738 ) C451_=_C746( C451 C746 ) C451_=_C747( C451 C747 ) \nC451_=_C748( C451 C748 ) C451_=_C752( C451 C752 ) C451_=_C760( C451 C760 ) C451_=_C762( C451 C762 ) C451_=_C770( C451 C770 ) C451_=_C772( C451 C772 ) \nC451_=_C775( C451 C775 ) C451_=_C779( C451 C779 ) C451_=_C786( C451 C786 ) C451_=_C787( C451 C787 ) C451_=_C788( C451 C788 ) C452_=_C461( C452 C461 ) \nC452_=_C462( C452 C462 ) C452_=_C478( C452 C478 ) C452_=_C495( C452 C495 ) C452_=_C499( C452 C499 ) C452_=_C508( C452 C508 ) C452_=_C513( C452 C513 ) \nC452_=_C517( C452 C517 ) C452_=_C520( C452 C520 ) C452_=_C521( C452 C521 ) C452_=_C523( C452 C523 ) C452_=_C531( C452 C531 ) C452_=_C536( C452 C536 ) \nC452_=_C537( C452 C537 ) C452_=_C547( C452 C547 ) C452_=_C553( C452 C553 ) C452_=_C556( C452 C556 ) C452_=_C574( C452 C574 ) C452_=_C583( C452 C583 ) \nC452_=_C588( C452 C588 ) C452_=_C598( C452 C598 ) C452_=_C605( C452 C605 ) C452_=_C611( C452 C611 ) C452_=_C617( C452 C617 ) C452_=_C618( C452 C618 ) \nC452_=_C620( C452 C620 ) C452_=_C623( C452 C623 ) C452_=_C635( C452 C635 ) C452_=_C638( C452 C638 ) C452_=_C649( C452 C649 ) C452_=_C657( C452 C657 ) \nC452_=_C658( C452 C658 ) C452_=_C670( C452 C670 ) C452_=_C673( C452 C673 ) C452_=_C674( C452 C674 ) C452_=_C677( C452 C677 ) C452_=_C685( C452 C685 ) \nC452_=_C686( C452 C686 ) C452_=_C697( C452 C697 ) C452_=_C703( C452 C703 ) C452_=_C706( C452 C706 ) C452_=_C709( C452 C709 ) C452_=_C712( C452 C712 ) \nC452_=_C716( C452 C716 ) C452_=_C730( C452 C730 ) C452_=_C731( C452 C731 ) C452_=_C732( C452 C732 ) C452_=_C733( C452 C733 ) C452_=_C736( C452 C736 ) \nC452_=_C742( C452 C742 ) C452_=_C748( C452 C748 ) C452_=_C752( C452 C752 ) C452_=_C754( C452 C754 ) C452_=_C757( C452 C757 ) C452_=_C760( C452 C760 ) \nC452_=_C765( C452 C765 ) C452_=_C774( C452 C774 ) C452_=_C775( C452 C775 ) C452_=_C778( C452 C778 ) C452_=_C785( C452 C785 ) C452_=_C786( C452 C786 ) \nC452_=_C787( C452 C787 ) C452_=_C793( C452 C793 ) C458_=_C471( C458 C471 ) C458_=_C473( C458 C473 ) C458_=_C480( C458 C480 ) C458_=_C494( C458 C494 ) \nC458_=_C501( C458 C501 ) C458_=_C503( C458 C503 ) C458_=_C508( C458 C508 ) C458_=_C511( C458 C511 ) C458_=_C513( C458 C513 ) C458_=_C517( C458 C517 ) \nC458_=_C521( C458 C521 ) C458_=_C528( C458 C528 ) C458_=_C531( C458 C531 ) C458_=_C533( C458 C533 ) C458_=_C540( C458 C540 ) C458_=_C544( C458 C544 ) \nC458_=_C560( C458 C560 ) C458_=_C565( C458 C565 ) C458_=_C570( C458 C570 ) C458_=_C575( C458 C575 ) C458_=_C584( C458 C584 ) C458_=_C590( C458 C590 ) \nC458_=_C596( C458 C596 ) C458_=_C600( C458 C600 ) C458_=_C605( C458 C605 ) C458_=_C606( C458 C606 ) C458_=_C613( C458 C613 ) C458_=_C617( C458 C617 ) \nC458_=_C618( C458 C618 ) C458_=_C623( C458 C623 ) C458_=_C624( C458 C624 ) C458_=_C626( C458 C626 ) C458_=_C628( C458 C628 ) C458_=_C632( C458 C632 ) \nC458_=_C634( C458 C634 ) C458_=_C636( C458 C636 ) C458_=_C640( C458 C640 ) C458_=_C649( C458 C649 ) C458_=_C651( C458 C651 ) C458_=_C653( C458 C653 ) \nC458_=_C659( C458 C659 ) C458_=_C661( C458 C661 ) C458_=_C664( C458 C664 ) C458_=_C669( C458 C669 ) C458_=_C675( C458 C675 ) C458_=_C684( C458 C684 ) \nC458_=_C688( C458 C688 ) C458_=_C691( C458 C691 ) C458_=_C693( C458 C693 ) C458_=_C695( C458 C695 ) C458_=_C700( C458 C700 ) C458_=_C701( C458 C701 ) \nC458_=_C703( C458 C703 ) C458_=_C704( C458 C704 ) C458_=_C705( C458 C705 ) C458_=_C712( C458 C712 ) C458_=_C716( C458 C716 ) C458_=_C724( C458 C724 ) \nC458_=_C734( C458 C734 ) C458_=_C735( C458 C735 ) C458_=_C737( C458 C737 ) C458_=_C744( C458 C744 ) C458_=_C746( C458 C746 ) C458_=_C747( C458 C747 ) \nC458_=_C749( C458 C749 ) C458_=_C750( C458 C750 ) C458_=_C753( C458 C753 ) C458_=_C754( C458 C754 ) C458_=_C760( C458 C760 ) C458_=_C762( C458 C762 ) \nC458_=_C763( C458 C763 ) C458_=_C768( C458 C768 ) C458_=_C771( C458 C771 ) C458_=_C776( C458 C776 ) C458_=_C777( C458 C777 ) C458_=_C784( C458 C784 ) \nC458_=_C786( C458 C786 ) C458_=_C787( C458 C787 ) C458_=_C791( C458 C791 ) C458_=_C793( C458 C793 ) C458_=_C794( C458 C794 ) C458_=_C795( C458 C795 ) \nC460_=_C461( C460 C461 ) C460_=_C462( C460 C462 ) C460_=_C463( C460 C463 ) C460_=_C464( C460 C464 ) C460_=_C484( C460 C484 ) C460_=_C491( C460 C491 ) \nC460_=_C494( C460 C494 ) C460_=_C501( C460 C501 ) C460_=_C539( C460 C539 ) C460_=_C543( C460 C543 ) C460_=_C560( C460 C560 ) C460_=_C564( C460 C564 ) \nC460_=_C573( C460 C573 ) C460_=_C580( C460 C580 ) C460_=_C585( C460 C585 ) C460_=_C588( C460 C588 ) C460_=_C594( C460 C594 ) C460_=_C595( C460 C595 ) \nC460_=_C596( C460 C596 ) C460_=_C605( C460 C605 ) C460_=_C624( C460 C624 ) C460_=_C639( C460 C639 ) C460_=_C641( C460 C641 ) C460_=_C650( C460 C650 ) \nC460_=_C654( C460 C654 ) C460_=_C659( C460 C659 ) C460_=_C662( C460 C662 ) C460_=_C670( C460 C670 ) C460_=_C671( C460 C671 ) C460_=_C675( C460 C675 ) \nC460_=_C678( C460 C678 ) C460_=_C681( C460 C681 ) C460_=_C683( C460 C683 ) C460_=_C684( C460 C684 ) C460_=_C685( C460 C685 ) C460_=_C686( C460 C686 ) \nC460_=_C687( C460 C687 ) C460_=_C688( C460 C688 ) C460_=_C695( C460 C695 ) C460_=_C697( C460 C697 ) C460_=_C700( C460 C700 ) C460_=_C701( C460 C701 ) \nC460_=_C703( C460 C703 ) C460_=_C705( C460 C705 ) C460_=_C706( C460 C706 ) C460_=_C710( C460 C710 ) C460_=_C711( C460 C711 ) C460_=_C713( C460 C713 ) \nC460_=_C717( C460 C717 ) C460_=_C724( C460 C724 ) C460_=_C726( C460 C726 ) C460_=_C730( C460 C730 ) C460_=_C731( C460 C731 ) C460_=_C732( C460 C732 ) \nC460_=_C736( C460 C736 ) C460_=_C737( C460 C737 ) C460_=_C739( C460 C739 ) C460_=_C740( C460 C740 ) C460_=_C744( C460 C744 ) C460_=_C747( C460 C747 ) \nC460_=_C750( C460 C750 ) C460_=_C754( C460 C754 ) C460_=_C759( C460 C759 ) C460_=_C760( C460 C760 ) C460_=_C761( C460 C761 ) C460_=_C762( C460 C762 ) \nC460_=_C763( C460 C763 ) C460_=_C767( C460 C767 ) C460_=_C771( C460 C771 ) C460_=_C776( C460 C776 ) C460_=_C778( C460 C778 ) C460_=_C779( C460 C779 ) \nC460_=_C784( C460 C784 ) C460_=_C789( C460 C789 ) C460_=_C793( C460 C793 ) C460_=_C794( C460 C794 ) C461_=_C462( C461 C462 ) C461_=_C463( C461 C463 ) \nC461_=_C473( C461 C473 ) C461_=_C480( C461 C480 ) C461_=_C485( C461 C485 ) C461_=_C495( C461 C495 ) C461_=_C499( C461 C499 ) C461_=_C501( C461 C501 ) \nC461_=_C517( C461 C517 ) C461_=_C539( C461 C539 ) C461_=_C543( C461 C543 ) C461_=_C556( C461 C556 ) C461_=_C560( C461 C560 ) C461_=_C564( C461 C564 ) \nC461_=_C573( C461 C573 ) C461_=_C580( C461 C580 ) C461_=_C583( C461 C583 ) C461_=_C585( C461 C585 ) C461_=_C588( C461 C588 ) C461_=_C594( C461 C594 ) \nC461_=_C595( C461 C595 ) C461_=_C596( C461 C596 ) C461_=_C598(</w:t>
      </w:r>
    </w:p>
    <w:p>
      <w:pPr>
        <w:pStyle w:val="PreformattedText"/>
        <w:bidi w:val="0"/>
        <w:spacing w:before="0" w:after="0"/>
        <w:jc w:val="left"/>
        <w:rPr/>
      </w:pPr>
      <w:r>
        <w:rPr/>
        <w:t xml:space="preserve"> </w:t>
      </w:r>
      <w:r>
        <w:rPr/>
        <w:t>C461 C598 ) C461_=_C603( C461 C603 ) C461_=_C617( C461 C617 ) C461_=_C618( C461 C618 ) \nC461_=_C620( C461 C620 ) C461_=_C633( C461 C633 ) C461_=_C635( C461 C635 ) C461_=_C638( C461 C638 ) C461_=_C646( C461 C646 ) C461_=_C650( C461 C650 ) \nC461_=_C659( C461 C659 ) C461_=_C662( C461 C662 ) C461_=_C671( C461 C671 ) C461_=_C673( C461 C673 ) C461_=_C674( C461 C674 ) C461_=_C677( C461 C677 ) \nC461_=_C683( C461 C683 ) C461_=_C684( C461 C684 ) C461_=_C685( C461 C685 ) C461_=_C686( C461 C686 ) C461_=_C688( C461 C688 ) C461_=_C700( C461 C700 ) \nC461_=_C701( C461 C701 ) C461_=_C703( C461 C703 ) C461_=_C705( C461 C705 ) C461_=_C706( C461 C706 ) C461_=_C717( C461 C717 ) C461_=_C720( C461 C720 ) \nC461_=_C730( C461 C730 ) C461_=_C734( C461 C734 ) C461_=_C736( C461 C736 ) C461_=_C739( C461 C739 ) C461_=_C740( C461 C740 ) C461_=_C742( C461 C742 ) \nC461_=_C743( C461 C743 ) C461_=_C746( C461 C746 ) C461_=_C748( C461 C748 ) C461_=_C754( C461 C754 ) C461_=_C756( C461 C756 ) C461_=_C757( C461 C757 ) \nC461_=_C759( C461 C759 ) C461_=_C760( C461 C760 ) C461_=_C763( C461 C763 ) C461_=_C767( C461 C767 ) C461_=_C771( C461 C771 ) C461_=_C778( C461 C778 ) \nC461_=_C784( C461 C784 ) C461_=_C793( C461 C793 ) C462_=_C463( C462 C463 ) C462_=_C495( C462 C495 ) C462_=_C497( C462 C497 ) C462_=_C501( C462 C501 ) \nC462_=_C508( C462 C508 ) C462_=_C511( C462 C511 ) C462_=_C512( C462 C512 ) C462_=_C521( C462 C521 ) C462_=_C543( C462 C543 ) C462_=_C560( C462 C560 ) \nC462_=_C564( C462 C564 ) C462_=_C565( C462 C565 ) C462_=_C566( C462 C566 ) C462_=_C580( C462 C580 ) C462_=_C585( C462 C585 ) C462_=_C594( C462 C594 ) \nC462_=_C595( C462 C595 ) C462_=_C596( C462 C596 ) C462_=_C600( C462 C600 ) C462_=_C606( C462 C606 ) C462_=_C616( C462 C616 ) C462_=_C619( C462 C619 ) \nC462_=_C623( C462 C623 ) C462_=_C624( C462 C624 ) C462_=_C635( C462 C635 ) C462_=_C638( C462 C638 ) C462_=_C646( C462 C646 ) C462_=_C650( C462 C650 ) \nC462_=_C651( C462 C651 ) C462_=_C657( C462 C657 ) C462_=_C659( C462 C659 ) C462_=_C660( C462 C660 ) C462_=_C670( C462 C670 ) C462_=_C671( C462 C671 ) \nC462_=_C673( C462 C673 ) C462_=_C675( C462 C675 ) C462_=_C679( C462 C679 ) C462_=_C683( C462 C683 ) C462_=_C684( C462 C684 ) C462_=_C685( C462 C685 ) \nC462_=_C700( C462 C700 ) C462_=_C701( C462 C701 ) C462_=_C705( C462 C705 ) C462_=_C706( C462 C706 ) C462_=_C711( C462 C711 ) C462_=_C729( C462 C729 ) \nC462_=_C730( C462 C730 ) C462_=_C734( C462 C734 ) C462_=_C736( C462 C736 ) C462_=_C737( C462 C737 ) C462_=_C739( C462 C739 ) C462_=_C740( C462 C740 ) \nC462_=_C742( C462 C742 ) C462_=_C746( C462 C746 ) C462_=_C747( C462 C747 ) C462_=_C749( C462 C749 ) C462_=_C752( C462 C752 ) C462_=_C754( C462 C754 ) \nC462_=_C760( C462 C760 ) C462_=_C763( C462 C763 ) C462_=_C765( C462 C765 ) C462_=_C766( C462 C766 ) C462_=_C770( C462 C770 ) C462_=_C771( C462 C771 ) \nC462_=_C774( C462 C774 ) C462_=_C775( C462 C775 ) C462_=_C778( C462 C778 ) C462_=_C779( C462 C779 ) C462_=_C780( C462 C780 ) C462_=_C785( C462 C785 ) \nC462_=_C786( C462 C786 ) C462_=_C788( C462 C788 ) C462_=_C789( C462 C789 ) C462_=_C793( C462 C793 ) C462_=_C795( C462 C795 ) C463_=_C473( C463 C473 ) \nC463_=_C477( C463 C477 ) C463_=_C499( C463 C499 ) C463_=_C502( C463 C502 ) C463_=_C503( C463 C503 ) C463_=_C524( C463 C524 ) C463_=_C525( C463 C525 ) \nC463_=_C528( C463 C528 ) C463_=_C532( C463 C532 ) C463_=_C536( C463 C536 ) C463_=_C537( C463 C537 ) C463_=_C540( C463 C540 ) C463_=_C543( C463 C543 ) \nC463_=_C560( C463 C560 ) C463_=_C564( C463 C564 ) C463_=_C570( C463 C570 ) C463_=_C577( C463 C577 ) C463_=_C580( C463 C580 ) C463_=_C585( C463 C585 ) \nC463_=_C594( C463 C594 ) C463_=_C595( C463 C595 ) C463_=_C596( C463 C596 ) C463_=_C603( C463 C603 ) C463_=_C607( C463 C607 ) C463_=_C613( C463 C613 ) \nC463_=_C614( C463 C614 ) C463_=_C620( C463 C620 ) C463_=_C626( C463 C626 ) C463_=_C628( C463 C628 ) C463_=_C634( C463 C634 ) C463_=_C636( C463 C636 ) \nC463_=_C637( C463 C637 ) C463_=_C648( C463 C648 ) C463_=_C650( C463 C650 ) C463_=_C658( C463 C658 ) C463_=_C659( C463 C659 ) C463_=_C664( C463 C664 ) \nC463_=_C671( C463 C671 ) C463_=_C673( C463 C673 ) C463_=_C678( C463 C678 ) C463_=_C683( C463 C683 ) C463_=_C684( C463 C684 ) C463_=_C685( C463 C685 ) \nC463_=_C687( C463 C687 ) C463_=_C693( C463 C693 ) C463_=_C695( C463 C695 ) C463_=_C703( C463 C703 ) C463_=_C705( C463 C705 ) C463_=_C706( C463 C706 ) \nC463_=_C730( C463 C730 ) C463_=_C731( C463 C731 ) C463_=_C733( C463 C733 ) C463_=_C735( C463 C735 ) C463_=_C738( C463 C738 ) C463_=_C739( C463 C739 ) \nC463_=_C740( C463 C740 ) C463_=_C743( C463 C743 ) C463_=_C749( C463 C749 ) C463_=_C750( C463 C750 ) C463_=_C754( C463 C754 ) C463_=_C755( C463 C755 ) \nC463_=_C759( C463 C759 ) C463_=_C760( C463 C760 ) C463_=_C763( C463 C763 ) C463_=_C771( C463 C771 ) C463_=_C772( C463 C772 ) C463_=_C776( C463 C776 ) \nC463_=_C778( C463 C778 ) C463_=_C779( C463 C779 ) C463_=_C782( C463 C782 ) C463_=_C785( C463 C785 ) C463_=_C788( C463 C788 ) C463_=_C789( C463 C789 ) \nC463_=_C790( C463 C790 ) C463_=_C794( C463 C794 ) C464_=_C471( C464 C471 ) C464_=_C477( C464 C477 ) C464_=_C480( C464 C480 ) C464_=_C490( C464 C490 ) \nC464_=_C497( C464 C497 ) C464_=_C498( C464 C498 ) C464_=_C502( C464 C502 ) C464_=_C519( C464 C519 ) C464_=_C549( C464 C549 ) C464_=_C564( C464 C564 ) \nC464_=_C565( C464 C565 ) C464_=_C566( C464 C566 ) C464_=_C584( C464 C584 ) C464_=_C594( C464 C594 ) C464_=_C603( C464 C603 ) C464_=_C605( C464 C605 ) \nC464_=_C607( C464 C607 ) C464_=_C612( C464 C612 ) C464_=_C636( C464 C636 ) C464_=_C639( C464 C639 ) C464_=_C640( C464 C640 ) C464_=_C641( C464 C641 ) \nC464_=_C654( C464 C654 ) C464_=_C657( C464 C657 ) C464_=_C662( C464 C662 ) C464_=_C665( C464 C665 ) C464_=_C670( C464 C670 ) C464_=_C678( C464 C678 ) \nC464_=_C679( C464 C679 ) C464_=_C684( C464 C684 ) C464_=_C686( C464 C686 ) C464_=_C687( C464 C687 ) C464_=_C688( C464 C688 ) C464_=_C691( C464 C691 ) \nC464_=_C704( C464 C704 ) C464_=_C706( C464 C706 ) C464_=_C711( C464 C711 ) C464_=_C712( C464 C712 ) C464_=_C717( C464 C717 ) C464_=_C726( C464 C726 ) \nC464_=_C731( C464 C731 ) C464_=_C732( C464 C732 ) C464_=_C734( C464 C734 ) C464_=_C736( C464 C736 ) C464_=_C737( C464 C737 ) C464_=_C738( C464 C738 ) \nC464_=_C739( C464 C739 ) C464_=_C743( C464 C743 ) C464_=_C750( C464 C750 ) C464_=_C752( C464 C752 ) C464_=_C756( C464 C756 ) C464_=_C757( C464 C757 ) \nC464_=_C759( C464 C759 ) C464_=_C761( C464 C761 ) C464_=_C765( C464 C765 ) C464_=_C770( C464 C770 ) C464_=_C771( C464 C771 ) C464_=_C776( C464 C776 ) \nC464_=_C779( C464 C779 ) C464_=_C780( C464 C780 ) C464_=_C788( C464 C788 ) C464_=_C789( C464 C789 ) C464_=_C793( C464 C793 ) C464_=_C795( C464 C795 ) \nC464_=_C796( C464 C796 ) C465_=_C485( C465 C485 ) C465_=_C490( C465 C490 ) C465_=_C495( C465 C495 ) C465_=_C497( C465 C497 ) C465_=_C514( C465 C514 ) \nC465_=_C517( C465 C517 ) C465_=_C518( C465 C518 ) C465_=_C519( C465 C519 ) C465_=_C524( C465 C524 ) C465_=_C525( C465 C525 ) C465_=_C532( C465 C532 ) \nC465_=_C533( C465 C533 ) C465_=_C537( C465 C537 ) C465_=_C557( C465 C557 ) C465_=_C561( C465 C561 ) C465_=_C567( C465 C567 ) C465_=_C577( C465 C577 ) \nC465_=_C594( C465 C594 ) C465_=_C598( C465 C598 ) C465_=_C600( C465 C600 ) C465_=_C612( C465 C612 ) C465_=_C613( C465 C613 ) C465_=_C616( C465 C616 ) \nC465_=_C617( C465 C617 ) C465_=_C619( C465 C619 ) C465_=_C623( C465 C623 ) C465_=_C634( C465 C634 ) C465_=_C637( C465 C637 ) C465_=_C651( C465 C651 ) \nC465_=_C654( C465 C654 ) C465_=_C658( C465 C658 ) C465_=_C660( C465 C660 ) C465_=_C661( C465 C661 ) C465_=_C665( C465 C665 ) C465_=_C670( C465 C670 ) \nC465_=_C674( C465 C674 ) C465_=_C675( C465 C675 ) C465_=_C677( C465 C677 ) C465_=_C683( C465 C683 ) C465_=_C684( C465 C684 ) C465_=_C686( C465 C686 ) \nC465_=_C688( C465 C688 ) C465_=_C691( C465 C691 ) C465_=_C696( C465 C696 ) C465_=_C699( C465 C699 ) C465_=_C700( C465 C700 ) C465_=_C703( C465 C703 ) \nC465_=_C704( C465 C704 ) C465_=_C709( C465 C709 ) C465_=_C710( C465 C710 ) C465_=_C711( C465 C711 ) C465_=_C713( C465 C713 ) C465_=_C720( C465 C720 ) \nC465_=_C726( C465 C726 ) C465_=_C729( C465 C729 ) C465_=_C734( C465 C734 ) C465_=_C735( C465 C735 ) C465_=_C738( C465 C738 ) C465_=_C739( C465 C739 ) \nC465_=_C740( C465 C740 ) C465_=_C741( C465 C741 ) C465_=_C746( C465 C746 ) C465_=_C758( C465 C758 ) C465_=_C762( C465 C762 ) C465_=_C765( C465 C765 ) \nC465_=_C766( C465 C766 ) C465_=_C767( C465 C767 ) C465_=_C768( C465 C768 ) C465_=_C777( C465 C777 ) C465_=_C778( C465 C778 ) C465_=_C779( C465 C779 ) \nC465_=_C784( C465 C784 ) C465_=_C786( C465 C786 ) C465_=_C791( C465 C791 ) C465_=_C793( C465 C793 ) C465_=_C794( C465 C794 ) C471_=_C477( C471 C477 ) \nC471_=_C480( C471 C480 ) C471_=_C485( C471 C485 ) C471_=_C490( C471 C490 ) C471_=_C498( C471 C498 ) C471_=_C499( C471 C499 ) C471_=_C501( C471 C501 ) \nC471_=_C503( C471 C503 ) C471_=_C508( C471 C508 ) C471_=_C511( C471 C511 ) C471_=_C517( C471 C517 ) C471_=_C519( C471 C519 ) C471_=_C520( C471 C520 ) \nC471_=_C528( C471 C528 ) C471_=_C530( C471 C530 ) C471_=_C533( C471 C533 ) C471_=_C544( C471 C544 ) C471_=_C606( C471 C606 ) C471_=_C611( C471 C611 ) \nC471_=_C623( C471 C623 ) C471_=_C624( C471 C624 ) C471_=_C626( C471 C626 ) C471_=_C628( C471 C628 ) C471_=_C632( C471 C632 ) C471_=_C636( C471 C636 ) \nC471_=_C640( C471 C640 ) C471_=_C641( C471 C641 ) C471_=_C649( C471 C649 ) C471_=_C661( C471 C661 ) C471_=_C669( C471 C669 ) C471_=_C670( C471 C670 ) \nC471_=_C674( C471 C674 ) C471_=_C677( C471 C677 ) C471_=_C678( C471 C678 ) C471_=_C688( C471 C688 ) C471_=_C691( C471 C691 ) C471_=_C695( C471 C695 ) \nC471_=_C700( C471 C700 ) C471_=_C701( C471 C701 ) C471_=_C703( C471 C703 ) C471_=_C704( C471 C704 ) C471_=_C712( C471 C712 ) C471_=_C717( C471 C717 ) \nC471_=_C724( C471 C724 ) C471_=_C726( C471 C726 ) C471_=_C731( C471 C731 ) C471_=_C736( C471 C736 ) C471_=_C737( C471 C737 ) C471_=_C740( C471 C740 ) \nC471_=_C749( C471 C749 ) C471_=_C750( C471 C750 ) C471_=_C752( C471 C752 ) C471_=_C754(</w:t>
      </w:r>
    </w:p>
    <w:p>
      <w:pPr>
        <w:pStyle w:val="PreformattedText"/>
        <w:bidi w:val="0"/>
        <w:spacing w:before="0" w:after="0"/>
        <w:jc w:val="left"/>
        <w:rPr/>
      </w:pPr>
      <w:r>
        <w:rPr/>
        <w:t xml:space="preserve"> </w:t>
      </w:r>
      <w:r>
        <w:rPr/>
        <w:t>C471 C754 ) C471_=_C756( C471 C756 ) C471_=_C757( C471 C757 ) \nC471_=_C765( C471 C765 ) C471_=_C767( C471 C767 ) C471_=_C768( C471 C768 ) C471_=_C770( C471 C770 ) C471_=_C771( C471 C771 ) C471_=_C774( C471 C774 ) \nC471_=_C778( C471 C778 ) C471_=_C779( C471 C779 ) C471_=_C780( C471 C780 ) C471_=_C782( C471 C782 ) C471_=_C786( C471 C786 ) C471_=_C788( C471 C788 ) \nC471_=_C793( C471 C793 ) C471_=_C794( C471 C794 ) C471_=_C796( C471 C796 ) C473_=_C480( C473 C480 ) C473_=_C485( C473 C485 ) C473_=_C499( C473 C499 ) \nC473_=_C521( C473 C521 ) C473_=_C524( C473 C524 ) C473_=_C525( C473 C525 ) C473_=_C533( C473 C533 ) C473_=_C537( C473 C537 ) C473_=_C540( C473 C540 ) \nC473_=_C542( C473 C542 ) C473_=_C560( C473 C560 ) C473_=_C588( C473 C588 ) C473_=_C595( C473 C595 ) C473_=_C600( C473 C600 ) C473_=_C603( C473 C603 ) \nC473_=_C606( C473 C606 ) C473_=_C614( C473 C614 ) C473_=_C628( C473 C628 ) C473_=_C634( C473 C634 ) C473_=_C636( C473 C636 ) C473_=_C640( C473 C640 ) \nC473_=_C646( C473 C646 ) C473_=_C648( C473 C648 ) C473_=_C649( C473 C649 ) C473_=_C654( C473 C654 ) C473_=_C658( C473 C658 ) C473_=_C659( C473 C659 ) \nC473_=_C665( C473 C665 ) C473_=_C669( C473 C669 ) C473_=_C687( C473 C687 ) C473_=_C693( C473 C693 ) C473_=_C696( C473 C696 ) C473_=_C697( C473 C697 ) \nC473_=_C705( C473 C705 ) C473_=_C708( C473 C708 ) C473_=_C720( C473 C720 ) C473_=_C730( C473 C730 ) C473_=_C735( C473 C735 ) C473_=_C737( C473 C737 ) \nC473_=_C738( C473 C738 ) C473_=_C743( C473 C743 ) C473_=_C744( C473 C744 ) C473_=_C746( C473 C746 ) C473_=_C750( C473 C750 ) C473_=_C753( C473 C753 ) \nC473_=_C755( C473 C755 ) C473_=_C758( C473 C758 ) C473_=_C759( C473 C759 ) C473_=_C760( C473 C760 ) C473_=_C763( C473 C763 ) C473_=_C771( C473 C771 ) \nC473_=_C790( C473 C790 ) C473_=_C791( C473 C791 ) C473_=_C793( C473 C793 ) C473_=_C795( C473 C795 ) C473_=_C796( C473 C796 ) C477_=_C478( C477 C478 ) \nC477_=_C490( C477 C490 ) C477_=_C494( C477 C494 ) C477_=_C498( C477 C498 ) C477_=_C503( C477 C503 ) C477_=_C521( C477 C521 ) C477_=_C536( C477 C536 ) \nC477_=_C539( C477 C539 ) C477_=_C547( C477 C547 ) C477_=_C557( C477 C557 ) C477_=_C565( C477 C565 ) C477_=_C570( C477 C570 ) C477_=_C574( C477 C574 ) \nC477_=_C577( C477 C577 ) C477_=_C580( C477 C580 ) C477_=_C584( C477 C584 ) C477_=_C590( C477 C590 ) C477_=_C606( C477 C606 ) C477_=_C613( C477 C613 ) \nC477_=_C614( C477 C614 ) C477_=_C620( C477 C620 ) C477_=_C623( C477 C623 ) C477_=_C637( C477 C637 ) C477_=_C640( C477 C640 ) C477_=_C664( C477 C664 ) \nC477_=_C671( C477 C671 ) C477_=_C678( C477 C678 ) C477_=_C683( C477 C683 ) C477_=_C686( C477 C686 ) C477_=_C693( C477 C693 ) C477_=_C695( C477 C695 ) \nC477_=_C699( C477 C699 ) C477_=_C700( C477 C700 ) C477_=_C709( C477 C709 ) C477_=_C736( C477 C736 ) C477_=_C743( C477 C743 ) C477_=_C744( C477 C744 ) \nC477_=_C746( C477 C746 ) C477_=_C749( C477 C749 ) C477_=_C750( C477 C750 ) C477_=_C756( C477 C756 ) C477_=_C757( C477 C757 ) C477_=_C758( C477 C758 ) \nC477_=_C765( C477 C765 ) C477_=_C767( C477 C767 ) C477_=_C768( C477 C768 ) C477_=_C771( C477 C771 ) C477_=_C772( C477 C772 ) C477_=_C776( C477 C776 ) \nC477_=_C777( C477 C777 ) C477_=_C778( C477 C778 ) C477_=_C779( C477 C779 ) C477_=_C782( C477 C782 ) C477_=_C787( C477 C787 ) C477_=_C788( C477 C788 ) \nC477_=_C790( C477 C790 ) C477_=_C795( C477 C795 ) C477_=_C796( C477 C796 ) C478_=_C490( C478 C490 ) C478_=_C491( C478 C491 ) C478_=_C502( C478 C502 ) \nC478_=_C512( C478 C512 ) C478_=_C517( C478 C517 ) C478_=_C518( C478 C518 ) C478_=_C520( C478 C520 ) C478_=_C536( C478 C536 ) C478_=_C539( C478 C539 ) \nC478_=_C543( C478 C543 ) C478_=_C547( C478 C547 ) C478_=_C549( C478 C549 ) C478_=_C564( C478 C564 ) C478_=_C565( C478 C565 ) C478_=_C566( C478 C566 ) \nC478_=_C574( C478 C574 ) C478_=_C585( C478 C585 ) C478_=_C590( C478 C590 ) C478_=_C595( C478 C595 ) C478_=_C596( C478 C596 ) C478_=_C600( C478 C600 ) \nC478_=_C605( C478 C605 ) C478_=_C607( C478 C607 ) C478_=_C611( C478 C611 ) C478_=_C617( C478 C617 ) C478_=_C618( C478 C618 ) C478_=_C619( C478 C619 ) \nC478_=_C627( C478 C627 ) C478_=_C634( C478 C634 ) C478_=_C638( C478 C638 ) C478_=_C639( C478 C639 ) C478_=_C649( C478 C649 ) C478_=_C650( C478 C650 ) \nC478_=_C652( C478 C652 ) C478_=_C658( C478 C658 ) C478_=_C670( C478 C670 ) C478_=_C671( C478 C671 ) C478_=_C679( C478 C679 ) C478_=_C683( C478 C683 ) \nC478_=_C686( C478 C686 ) C478_=_C688( C478 C688 ) C478_=_C693( C478 C693 ) C478_=_C703( C478 C703 ) C478_=_C704( C478 C704 ) C478_=_C707( C478 C707 ) \nC478_=_C709( C478 C709 ) C478_=_C716( C478 C716 ) C478_=_C726( C478 C726 ) C478_=_C732( C478 C732 ) C478_=_C733( C478 C733 ) C478_=_C734( C478 C734 ) \nC478_=_C738( C478 C738 ) C478_=_C741( C478 C741 ) C478_=_C744( C478 C744 ) C478_=_C746( C478 C746 ) C478_=_C748( C478 C748 ) C478_=_C749( C478 C749 ) \nC478_=_C756( C478 C756 ) C478_=_C758( C478 C758 ) C478_=_C759( C478 C759 ) C478_=_C761( C478 C761 ) C478_=_C765( C478 C765 ) C478_=_C766( C478 C766 ) \nC478_=_C772( C478 C772 ) C478_=_C775( C478 C775 ) C478_=_C777( C478 C777 ) C478_=_C780( C478 C780 ) C478_=_C784( C478 C784 ) C478_=_C787( C478 C787 ) \nC478_=_C790( C478 C790 ) C478_=_C795( C478 C795 ) C478_=_C796( C478 C796 ) C480_=_C484( C480 C484 ) C480_=_C485( C480 C485 ) C480_=_C498( C480 C498 ) \nC480_=_C501( C480 C501 ) C480_=_C503( C480 C503 ) C480_=_C508( C480 C508 ) C480_=_C511( C480 C511 ) C480_=_C517( C480 C517 ) C480_=_C528( C480 C528 ) \nC480_=_C533( C480 C533 ) C480_=_C544( C480 C544 ) C480_=_C549( C480 C549 ) C480_=_C561( C480 C561 ) C480_=_C565( C480 C565 ) C480_=_C566( C480 C566 ) \nC480_=_C584( C480 C584 ) C480_=_C603( C480 C603 ) C480_=_C612( C480 C612 ) C480_=_C623( C480 C623 ) C480_=_C624( C480 C624 ) C480_=_C626( C480 C626 ) \nC480_=_C628( C480 C628 ) C480_=_C632( C480 C632 ) C480_=_C633( C480 C633 ) C480_=_C636( C480 C636 ) C480_=_C641( C480 C641 ) C480_=_C646( C480 C646 ) \nC480_=_C654( C480 C654 ) C480_=_C658( C480 C658 ) C480_=_C674( C480 C674 ) C480_=_C677( C480 C677 ) C480_=_C679( C480 C679 ) C480_=_C686( C480 C686 ) \nC480_=_C688( C480 C688 ) C480_=_C695( C480 C695 ) C480_=_C700( C480 C700 ) C480_=_C701( C480 C701 ) C480_=_C703( C480 C703 ) C480_=_C704( C480 C704 ) \nC480_=_C705( C480 C705 ) C480_=_C720( C480 C720 ) C480_=_C724( C480 C724 ) C480_=_C732( C480 C732 ) C480_=_C733( C480 C733 ) C480_=_C734( C480 C734 ) \nC480_=_C740( C480 C740 ) C480_=_C746( C480 C746 ) C480_=_C748( C480 C748 ) C480_=_C749( C480 C749 ) C480_=_C754( C480 C754 ) C480_=_C759( C480 C759 ) \nC480_=_C760( C480 C760 ) C480_=_C761( C480 C761 ) C480_=_C766( C480 C766 ) C480_=_C768( C480 C768 ) C480_=_C770( C480 C770 ) C480_=_C771( C480 C771 ) \nC480_=_C774( C480 C774 ) C480_=_C776( C480 C776 ) C480_=_C786( C480 C786 ) C480_=_C789( C480 C789 ) C480_=_C790( C480 C790 ) C480_=_C793( C480 C793 ) \nC480_=_C794( C480 C794 ) C480_=_C795( C480 C795 ) C484_=_C490( C484 C490 ) C484_=_C491( C484 C491 ) C484_=_C494( C484 C494 ) C484_=_C508( C484 C508 ) \nC484_=_C511( C484 C511 ) C484_=_C520( C484 C520 ) C484_=_C531( C484 C531 ) C484_=_C532( C484 C532 ) C484_=_C561( C484 C561 ) C484_=_C573( C484 C573 ) \nC484_=_C575( C484 C575 ) C484_=_C600( C484 C600 ) C484_=_C619( C484 C619 ) C484_=_C624( C484 C624 ) C484_=_C627( C484 C627 ) C484_=_C633( C484 C633 ) \nC484_=_C637( C484 C637 ) C484_=_C639( C484 C639 ) C484_=_C645( C484 C645 ) C484_=_C648( C484 C648 ) C484_=_C652( C484 C652 ) C484_=_C658( C484 C658 ) \nC484_=_C659( C484 C659 ) C484_=_C660( C484 C660 ) C484_=_C662( C484 C662 ) C484_=_C673( C484 C673 ) C484_=_C674( C484 C674 ) C484_=_C677( C484 C677 ) \nC484_=_C678( C484 C678 ) C484_=_C679( C484 C679 ) C484_=_C681( C484 C681 ) C484_=_C696( C484 C696 ) C484_=_C697( C484 C697 ) C484_=_C699( C484 C699 ) \nC484_=_C700( C484 C700 ) C484_=_C701( C484 C701 ) C484_=_C708( C484 C708 ) C484_=_C710( C484 C710 ) C484_=_C711( C484 C711 ) C484_=_C724( C484 C724 ) \nC484_=_C731( C484 C731 ) C484_=_C732( C484 C732 ) C484_=_C733( C484 C733 ) C484_=_C734( C484 C734 ) C484_=_C736( C484 C736 ) C484_=_C739( C484 C739 ) \nC484_=_C740( C484 C740 ) C484_=_C747( C484 C747 ) C484_=_C748( C484 C748 ) C484_=_C750( C484 C750 ) C484_=_C752( C484 C752 ) C484_=_C759( C484 C759 ) \nC484_=_C760( C484 C760 ) C484_=_C761( C484 C761 ) C484_=_C774( C484 C774 ) C484_=_C775( C484 C775 ) C484_=_C779( C484 C779 ) C484_=_C782( C484 C782 ) \nC484_=_C785( C484 C785 ) C484_=_C789( C484 C789 ) C484_=_C794( C484 C794 ) C485_=_C495( C485 C495 ) C485_=_C498( C485 C498 ) C485_=_C499( C485 C499 ) \nC485_=_C530( C485 C530 ) C485_=_C533( C485 C533 ) C485_=_C542( C485 C542 ) C485_=_C594( C485 C594 ) C485_=_C603( C485 C603 ) C485_=_C606( C485 C606 ) \nC485_=_C611( C485 C611 ) C485_=_C612( C485 C612 ) C485_=_C613( C485 C613 ) C485_=_C614( C485 C614 ) C485_=_C624( C485 C624 ) C485_=_C632( C485 C632 ) \nC485_=_C635( C485 C635 ) C485_=_C637( C485 C637 ) C485_=_C646( C485 C646 ) C485_=_C648( C485 C648 ) C485_=_C649( C485 C649 ) C485_=_C651( C485 C651 ) \nC485_=_C653( C485 C653 ) C485_=_C654( C485 C654 ) C485_=_C665( C485 C665 ) C485_=_C669( C485 C669 ) C485_=_C670( C485 C670 ) C485_=_C674( C485 C674 ) \nC485_=_C677( C485 C677 ) C485_=_C678( C485 C678 ) C485_=_C683( C485 C683 ) C485_=_C684( C485 C684 ) C485_=_C686( C485 C686 ) C485_=_C695( C485 C695 ) \nC485_=_C696( C485 C696 ) C485_=_C697( C485 C697 ) C485_=_C705( C485 C705 ) C485_=_C708( C485 C708 ) C485_=_C720( C485 C720 ) C485_=_C729( C485 C729 ) \nC485_=_C730( C485 C730 ) C485_=_C737( C485 C737 ) C485_=_C739( C485 C739 ) C485_=_C740( C485 C740 ) C485_=_C746( C485 C746 ) C485_=_C749( C485 C749 ) \nC485_=_C755( C485 C755 ) C485_=_C756( C485 C756 ) C485_=_C758( C485 C758 ) C485_=_C759( C485 C759 ) C485_=_C760( C485 C760 ) C485_=_C762( C485 C762 ) \nC485_=_C766( C485 C766 ) C485_=_C770( C485 C770 ) C485_=_C771( C485 C771 ) C485_=_C777( C485 C777 ) C485_=_C779( C485 C779 ) C485_=_C782( C485 C782 ) \nC485_=_C784( C485 C784 ) C485_=_C786( C485 C786 ) C485_=_C790( C485 C790 ) C485_=_C793( C485 C793 ) C485_=_C794(</w:t>
      </w:r>
    </w:p>
    <w:p>
      <w:pPr>
        <w:pStyle w:val="PreformattedText"/>
        <w:bidi w:val="0"/>
        <w:spacing w:before="0" w:after="0"/>
        <w:jc w:val="left"/>
        <w:rPr/>
      </w:pPr>
      <w:r>
        <w:rPr/>
        <w:t xml:space="preserve"> </w:t>
      </w:r>
      <w:r>
        <w:rPr/>
        <w:t>C485 C794 ) C485_=_C796( C485 C796 ) \nC490_=_C491( C490 C491 ) C490_=_C502( C490 C502 ) C490_=_C508( C490 C508 ) C490_=_C512( C490 C512 ) C490_=_C514( C490 C514 ) C490_=_C517( C490 C517 ) \nC490_=_C518( C490 C518 ) C490_=_C519( C490 C519 ) C490_=_C520( C490 C520 ) C490_=_C523( C490 C523 ) C490_=_C532( C490 C532 ) C490_=_C537( C490 C537 ) \nC490_=_C543( C490 C543 ) C490_=_C549( C490 C549 ) C490_=_C561( C490 C561 ) C490_=_C567( C490 C567 ) C490_=_C573( C490 C573 ) C490_=_C595( C490 C595 ) \nC490_=_C596( C490 C596 ) C490_=_C600( C490 C600 ) C490_=_C611( C490 C611 ) C490_=_C616( C490 C616 ) C490_=_C617( C490 C617 ) C490_=_C619( C490 C619 ) \nC490_=_C627( C490 C627 ) C490_=_C632( C490 C632 ) C490_=_C633( C490 C633 ) C490_=_C634( C490 C634 ) C490_=_C637( C490 C637 ) C490_=_C639( C490 C639 ) \nC490_=_C640( C490 C640 ) C490_=_C651( C490 C651 ) C490_=_C658( C490 C658 ) C490_=_C659( C490 C659 ) C490_=_C662( C490 C662 ) C490_=_C670( C490 C670 ) \nC490_=_C675( C490 C675 ) C490_=_C678( C490 C678 ) C490_=_C679( C490 C679 ) C490_=_C684( C490 C684 ) C490_=_C688( C490 C688 ) C490_=_C691( C490 C691 ) \nC490_=_C696( C490 C696 ) C490_=_C699( C490 C699 ) C490_=_C700( C490 C700 ) C490_=_C703( C490 C703 ) C490_=_C704( C490 C704 ) C490_=_C707( C490 C707 ) \nC490_=_C711( C490 C711 ) C490_=_C730( C490 C730 ) C490_=_C734( C490 C734 ) C490_=_C736( C490 C736 ) C490_=_C739( C490 C739 ) C490_=_C741( C490 C741 ) \nC490_=_C744( C490 C744 ) C490_=_C746( C490 C746 ) C490_=_C748( C490 C748 ) C490_=_C750( C490 C750 ) C490_=_C757( C490 C757 ) C490_=_C760( C490 C760 ) \nC490_=_C761( C490 C761 ) C490_=_C765( C490 C765 ) C490_=_C766( C490 C766 ) C490_=_C768( C490 C768 ) C490_=_C771( C490 C771 ) C490_=_C774( C490 C774 ) \nC490_=_C776( C490 C776 ) C490_=_C777( C490 C777 ) C490_=_C779( C490 C779 ) C490_=_C780( C490 C780 ) C490_=_C782( C490 C782 ) C490_=_C785( C490 C785 ) \nC490_=_C786( C490 C786 ) C490_=_C796( C490 C796 ) C491_=_C494( C491 C494 ) C491_=_C502( C491 C502 ) C491_=_C512( C491 C512 ) C491_=_C518( C491 C518 ) \nC491_=_C523( C491 C523 ) C491_=_C530( C491 C530 ) C491_=_C537( C491 C537 ) C491_=_C543( C491 C543 ) C491_=_C549( C491 C549 ) C491_=_C557( C491 C557 ) \nC491_=_C573( C491 C573 ) C491_=_C577( C491 C577 ) C491_=_C590( C491 C590 ) C491_=_C595( C491 C595 ) C491_=_C596( C491 C596 ) C491_=_C600( C491 C600 ) \nC491_=_C611( C491 C611 ) C491_=_C612( C491 C612 ) C491_=_C613( C491 C613 ) C491_=_C617( C491 C617 ) C491_=_C624( C491 C624 ) C491_=_C626( C491 C626 ) \nC491_=_C627( C491 C627 ) C491_=_C632( C491 C632 ) C491_=_C633( C491 C633 ) C491_=_C634( C491 C634 ) C491_=_C636( C491 C636 ) C491_=_C640( C491 C640 ) \nC491_=_C645( C491 C645 ) C491_=_C653( C491 C653 ) C491_=_C654( C491 C654 ) C491_=_C659( C491 C659 ) C491_=_C670( C491 C670 ) C491_=_C671( C491 C671 ) \nC491_=_C674( C491 C674 ) C491_=_C678( C491 C678 ) C491_=_C679( C491 C679 ) C491_=_C681( C491 C681 ) C491_=_C684( C491 C684 ) C491_=_C688( C491 C688 ) \nC491_=_C697( C491 C697 ) C491_=_C700( C491 C700 ) C491_=_C701( C491 C701 ) C491_=_C707( C491 C707 ) C491_=_C711( C491 C711 ) C491_=_C716( C491 C716 ) \nC491_=_C724( C491 C724 ) C491_=_C729( C491 C729 ) C491_=_C730( C491 C730 ) C491_=_C731( C491 C731 ) C491_=_C734( C491 C734 ) C491_=_C741( C491 C741 ) \nC491_=_C744( C491 C744 ) C491_=_C746( C491 C746 ) C491_=_C747( C491 C747 ) C491_=_C748( C491 C748 ) C491_=_C749( C491 C749 ) C491_=_C750( C491 C750 ) \nC491_=_C756( C491 C756 ) C491_=_C759( C491 C759 ) C491_=_C761( C491 C761 ) C491_=_C766( C491 C766 ) C491_=_C772( C491 C772 ) C491_=_C776( C491 C776 ) \nC491_=_C779( C491 C779 ) C491_=_C780( C491 C780 ) C491_=_C789( C491 C789 ) C491_=_C793( C491 C793 ) C491_=_C795( C491 C795 ) C491_=_C796( C491 C796 ) \nC494_=_C499( C494 C499 ) C494_=_C511( C494 C511 ) C494_=_C512( C494 C512 ) C494_=_C513( C494 C513 ) C494_=_C521( C494 C521 ) C494_=_C530( C494 C530 ) \nC494_=_C539( C494 C539 ) C494_=_C540( C494 C540 ) C494_=_C543( C494 C543 ) C494_=_C560( C494 C560 ) C494_=_C561( C494 C561 ) C494_=_C564( C494 C564 ) \nC494_=_C565( C494 C565 ) C494_=_C570( C494 C570 ) C494_=_C584( C494 C584 ) C494_=_C590( C494 C590 ) C494_=_C595( C494 C595 ) C494_=_C596( C494 C596 ) \nC494_=_C598( C494 C598 ) C494_=_C605( C494 C605 ) C494_=_C612( C494 C612 ) C494_=_C613( C494 C613 ) C494_=_C614( C494 C614 ) C494_=_C623( C494 C623 ) \nC494_=_C624( C494 C624 ) C494_=_C634( C494 C634 ) C494_=_C646( C494 C646 ) C494_=_C658( C494 C658 ) C494_=_C659( C494 C659 ) C494_=_C661( C494 C661 ) \nC494_=_C664( C494 C664 ) C494_=_C665( C494 C665 ) C494_=_C669( C494 C669 ) C494_=_C673( C494 C673 ) C494_=_C678( C494 C678 ) C494_=_C681( C494 C681 ) \nC494_=_C684( C494 C684 ) C494_=_C687( C494 C687 ) C494_=_C691( C494 C691 ) C494_=_C697( C494 C697 ) C494_=_C700( C494 C700 ) C494_=_C701( C494 C701 ) \nC494_=_C706( C494 C706 ) C494_=_C708( C494 C708 ) C494_=_C711( C494 C711 ) C494_=_C716( C494 C716 ) C494_=_C717( C494 C717 ) C494_=_C724( C494 C724 ) \nC494_=_C726( C494 C726 ) C494_=_C730( C494 C730 ) C494_=_C741( C494 C741 ) C494_=_C746( C494 C746 ) C494_=_C747( C494 C747 ) C494_=_C750( C494 C750 ) \nC494_=_C755( C494 C755 ) C494_=_C759( C494 C759 ) C494_=_C762( C494 C762 ) C494_=_C768( C494 C768 ) C494_=_C772( C494 C772 ) C494_=_C777( C494 C777 ) \nC494_=_C779( C494 C779 ) C494_=_C782( C494 C782 ) C494_=_C785( C494 C785 ) C494_=_C787( C494 C787 ) C494_=_C788( C494 C788 ) C494_=_C789( C494 C789 ) \nC494_=_C790( C494 C790 ) C494_=_C795( C494 C795 ) C494_=_C796( C494 C796 ) C495_=_C499( C495 C499 ) C495_=_C512( C495 C512 ) C495_=_C517( C495 C517 ) \nC495_=_C521( C495 C521 ) C495_=_C523( C495 C523 ) C495_=_C525( C495 C525 ) C495_=_C530( C495 C530 ) C495_=_C541( C495 C541 ) C495_=_C549( C495 C549 ) \nC495_=_C566( C495 C566 ) C495_=_C567( C495 C567 ) C495_=_C575( C495 C575 ) C495_=_C583( C495 C583 ) C495_=_C585( C495 C585 ) C495_=_C588( C495 C588 ) \nC495_=_C594( C495 C594 ) C495_=_C598( C495 C598 ) C495_=_C612( C495 C612 ) C495_=_C613( C495 C613 ) C495_=_C617( C495 C617 ) C495_=_C620( C495 C620 ) \nC495_=_C624( C495 C624 ) C495_=_C638( C495 C638 ) C495_=_C646( C495 C646 ) C495_=_C650( C495 C650 ) C495_=_C651( C495 C651 ) C495_=_C665( C495 C665 ) \nC495_=_C673( C495 C673 ) C495_=_C677( C495 C677 ) C495_=_C684( C495 C684 ) C495_=_C686( C495 C686 ) C495_=_C691( C495 C691 ) C495_=_C696( C495 C696 ) \nC495_=_C697( C495 C697 ) C495_=_C699( C495 C699 ) C495_=_C703( C495 C703 ) C495_=_C704( C495 C704 ) C495_=_C706( C495 C706 ) C495_=_C707( C495 C707 ) \nC495_=_C717( C495 C717 ) C495_=_C720( C495 C720 ) C495_=_C729( C495 C729 ) C495_=_C731( C495 C731 ) C495_=_C734( C495 C734 ) C495_=_C735( C495 C735 ) \nC495_=_C739( C495 C739 ) C495_=_C742( C495 C742 ) C495_=_C746( C495 C746 ) C495_=_C747( C495 C747 ) C495_=_C752( C495 C752 ) C495_=_C757( C495 C757 ) \nC495_=_C758( C495 C758 ) C495_=_C765( C495 C765 ) C495_=_C766( C495 C766 ) C495_=_C767( C495 C767 ) C495_=_C777( C495 C777 ) C495_=_C778( C495 C778 ) \nC495_=_C779( C495 C779 ) C495_=_C782( C495 C782 ) C495_=_C784( C495 C784 ) C495_=_C791( C495 C791 ) C495_=_C793( C495 C793 ) C495_=_C794( C495 C794 ) \nC495_=_C795( C495 C795 ) C497_=_C498( C497 C498 ) C497_=_C499( C497 C499 ) C497_=_C502( C497 C502 ) C497_=_C518( C497 C518 ) C497_=_C519( C497 C519 ) \nC497_=_C524( C497 C524 ) C497_=_C532( C497 C532 ) C497_=_C533( C497 C533 ) C497_=_C537( C497 C537 ) C497_=_C549( C497 C549 ) C497_=_C557( C497 C557 ) \nC497_=_C564( C497 C564 ) C497_=_C566( C497 C566 ) C497_=_C577( C497 C577 ) C497_=_C584( C497 C584 ) C497_=_C600( C497 C600 ) C497_=_C603( C497 C603 ) \nC497_=_C605( C497 C605 ) C497_=_C607( C497 C607 ) C497_=_C616( C497 C616 ) C497_=_C617( C497 C617 ) C497_=_C619( C497 C619 ) C497_=_C623( C497 C623 ) \nC497_=_C632( C497 C632 ) C497_=_C635( C497 C635 ) C497_=_C637( C497 C637 ) C497_=_C645( C497 C645 ) C497_=_C651( C497 C651 ) C497_=_C657( C497 C657 ) \nC497_=_C660( C497 C660 ) C497_=_C662( C497 C662 ) C497_=_C665( C497 C665 ) C497_=_C677( C497 C677 ) C497_=_C678( C497 C678 ) C497_=_C679( C497 C679 ) \nC497_=_C684( C497 C684 ) C497_=_C691( C497 C691 ) C497_=_C697( C497 C697 ) C497_=_C699( C497 C699 ) C497_=_C704( C497 C704 ) C497_=_C707( C497 C707 ) \nC497_=_C710( C497 C710 ) C497_=_C711( C497 C711 ) C497_=_C717( C497 C717 ) C497_=_C729( C497 C729 ) C497_=_C733( C497 C733 ) C497_=_C735( C497 C735 ) \nC497_=_C736( C497 C736 ) C497_=_C738( C497 C738 ) C497_=_C741( C497 C741 ) C497_=_C743( C497 C743 ) C497_=_C748( C497 C748 ) C497_=_C749( C497 C749 ) \nC497_=_C757( C497 C757 ) C497_=_C759( C497 C759 ) C497_=_C762( C497 C762 ) C497_=_C765( C497 C765 ) C497_=_C766( C497 C766 ) C497_=_C772( C497 C772 ) \nC497_=_C775( C497 C775 ) C497_=_C776( C497 C776 ) C497_=_C778( C497 C778 ) C497_=_C779( C497 C779 ) C497_=_C780( C497 C780 ) C497_=_C784( C497 C784 ) \nC497_=_C787( C497 C787 ) C497_=_C795( C497 C795 ) C497_=_C796( C497 C796 ) C498_=_C499( C498 C499 ) C498_=_C525( C498 C525 ) C498_=_C530( C498 C530 ) \nC498_=_C541( C498 C541 ) C498_=_C549( C498 C549 ) C498_=_C557( C498 C557 ) C498_=_C565( C498 C565 ) C498_=_C566( C498 C566 ) C498_=_C567( C498 C567 ) \nC498_=_C574( C498 C574 ) C498_=_C577( C498 C577 ) C498_=_C584( C498 C584 ) C498_=_C606( C498 C606 ) C498_=_C611( C498 C611 ) C498_=_C612( C498 C612 ) \nC498_=_C624( C498 C624 ) C498_=_C632( C498 C632 ) C498_=_C636( C498 C636 ) C498_=_C641( C498 C641 ) C498_=_C645( C498 C645 ) C498_=_C649( C498 C649 ) \nC498_=_C654( C498 C654 ) C498_=_C662( C498 C662 ) C498_=_C669( C498 C669 ) C498_=_C670( C498 C670 ) C498_=_C671( C498 C671 ) C498_=_C674( C498 C674 ) \nC498_=_C677( C498 C677 ) C498_=_C678( C498 C678 ) C498_=_C686( C498 C686 ) C498_=_C695( C498 C695 ) C498_=_C699( C498 C699 ) C498_=_C700( C498 C700 ) \nC498_=_C707( C498 C707 ) C498_=_C717( C498 C717 ) C498_=_C734( C498 C734 ) C498_=_C735( C498 C735 ) C498_=_C737( C498 C737 ) C498_=_C740( C498 C740 ) \nC498_=_C748( C498 C748 ) C498_=_C749( C498 C749 ) C498_=_C756( C498 C756 ) C498_=_C762( C498 C762 ) C498_=_C766( C498 C766 ) C498_=_C767(</w:t>
      </w:r>
    </w:p>
    <w:p>
      <w:pPr>
        <w:pStyle w:val="PreformattedText"/>
        <w:bidi w:val="0"/>
        <w:spacing w:before="0" w:after="0"/>
        <w:jc w:val="left"/>
        <w:rPr/>
      </w:pPr>
      <w:r>
        <w:rPr/>
        <w:t xml:space="preserve"> </w:t>
      </w:r>
      <w:r>
        <w:rPr/>
        <w:t>C498 C767 ) \nC498_=_C770( C498 C770 ) C498_=_C772( C498 C772 ) C498_=_C775( C498 C775 ) C498_=_C782( C498 C782 ) C498_=_C784( C498 C784 ) C498_=_C787( C498 C787 ) \nC498_=_C788( C498 C788 ) C498_=_C789( C498 C789 ) C498_=_C796( C498 C796 ) C499_=_C511( C499 C511 ) C499_=_C512( C499 C512 ) C499_=_C517( C499 C517 ) \nC499_=_C524( C499 C524 ) C499_=_C525( C499 C525 ) C499_=_C530( C499 C530 ) C499_=_C537( C499 C537 ) C499_=_C560( C499 C560 ) C499_=_C561( C499 C561 ) \nC499_=_C564( C499 C564 ) C499_=_C583( C499 C583 ) C499_=_C590( C499 C590 ) C499_=_C598( C499 C598 ) C499_=_C605( C499 C605 ) C499_=_C606( C499 C606 ) \nC499_=_C611( C499 C611 ) C499_=_C617( C499 C617 ) C499_=_C620( C499 C620 ) C499_=_C624( C499 C624 ) C499_=_C628( C499 C628 ) C499_=_C632( C499 C632 ) \nC499_=_C634( C499 C634 ) C499_=_C636( C499 C636 ) C499_=_C638( C499 C638 ) C499_=_C645( C499 C645 ) C499_=_C646( C499 C646 ) C499_=_C649( C499 C649 ) \nC499_=_C658( C499 C658 ) C499_=_C669( C499 C669 ) C499_=_C670( C499 C670 ) C499_=_C673( C499 C673 ) C499_=_C674( C499 C674 ) C499_=_C677( C499 C677 ) \nC499_=_C678( C499 C678 ) C499_=_C681( C499 C681 ) C499_=_C687( C499 C687 ) C499_=_C695( C499 C695 ) C499_=_C703( C499 C703 ) C499_=_C706( C499 C706 ) \nC499_=_C707( C499 C707 ) C499_=_C708( C499 C708 ) C499_=_C717( C499 C717 ) C499_=_C726( C499 C726 ) C499_=_C730( C499 C730 ) C499_=_C735( C499 C735 ) \nC499_=_C737( C499 C737 ) C499_=_C738( C499 C738 ) C499_=_C740( C499 C740 ) C499_=_C741( C499 C741 ) C499_=_C742( C499 C742 ) C499_=_C748( C499 C748 ) \nC499_=_C749( C499 C749 ) C499_=_C750( C499 C750 ) C499_=_C755( C499 C755 ) C499_=_C756( C499 C756 ) C499_=_C757( C499 C757 ) C499_=_C770( C499 C770 ) \nC499_=_C772( C499 C772 ) C499_=_C775( C499 C775 ) C499_=_C778( C499 C778 ) C499_=_C782( C499 C782 ) C499_=_C784( C499 C784 ) C499_=_C785( C499 C785 ) \nC499_=_C787( C499 C787 ) C499_=_C788( C499 C788 ) C499_=_C790( C499 C790 ) C499_=_C796( C499 C796 ) C501_=_C503( C501 C503 ) C501_=_C508( C501 C508 ) \nC501_=_C511( C501 C511 ) C501_=_C513( C501 C513 ) C501_=_C517( C501 C517 ) C501_=_C528( C501 C528 ) C501_=_C533( C501 C533 ) C501_=_C539( C501 C539 ) \nC501_=_C544( C501 C544 ) C501_=_C556( C501 C556 ) C501_=_C565( C501 C565 ) C501_=_C566( C501 C566 ) C501_=_C570( C501 C570 ) C501_=_C573( C501 C573 ) \nC501_=_C575( C501 C575 ) C501_=_C580( C501 C580 ) C501_=_C588( C501 C588 ) C501_=_C600( C501 C600 ) C501_=_C606( C501 C606 ) C501_=_C611( C501 C611 ) \nC501_=_C612( C501 C612 ) C501_=_C619( C501 C619 ) C501_=_C620( C501 C620 ) C501_=_C623( C501 C623 ) C501_=_C624( C501 C624 ) C501_=_C626( C501 C626 ) \nC501_=_C628( C501 C628 ) C501_=_C632( C501 C632 ) C501_=_C633( C501 C633 ) C501_=_C635( C501 C635 ) C501_=_C636( C501 C636 ) C501_=_C637( C501 C637 ) \nC501_=_C646( C501 C646 ) C501_=_C660( C501 C660 ) C501_=_C662( C501 C662 ) C501_=_C669( C501 C669 ) C501_=_C673( C501 C673 ) C501_=_C675( C501 C675 ) \nC501_=_C679( C501 C679 ) C501_=_C685( C501 C685 ) C501_=_C686( C501 C686 ) C501_=_C688( C501 C688 ) C501_=_C695( C501 C695 ) C501_=_C700( C501 C700 ) \nC501_=_C701( C501 C701 ) C501_=_C703( C501 C703 ) C501_=_C704( C501 C704 ) C501_=_C706( C501 C706 ) C501_=_C707( C501 C707 ) C501_=_C713( C501 C713 ) \nC501_=_C717( C501 C717 ) C501_=_C720( C501 C720 ) C501_=_C724( C501 C724 ) C501_=_C732( C501 C732 ) C501_=_C733( C501 C733 ) C501_=_C736( C501 C736 ) \nC501_=_C737( C501 C737 ) C501_=_C740( C501 C740 ) C501_=_C742( C501 C742 ) C501_=_C744( C501 C744 ) C501_=_C747( C501 C747 ) C501_=_C748( C501 C748 ) \nC501_=_C749( C501 C749 ) C501_=_C754( C501 C754 ) C501_=_C755( C501 C755 ) C501_=_C759( C501 C759 ) C501_=_C761( C501 C761 ) C501_=_C763( C501 C763 ) \nC501_=_C766( C501 C766 ) C501_=_C767( C501 C767 ) C501_=_C768( C501 C768 ) C501_=_C770( C501 C770 ) C501_=_C771( C501 C771 ) C501_=_C776( C501 C776 ) \nC501_=_C780( C501 C780 ) C501_=_C784( C501 C784 ) C501_=_C786( C501 C786 ) C501_=_C788( C501 C788 ) C501_=_C789( C501 C789 ) C501_=_C790( C501 C790 ) \nC501_=_C794( C501 C794 ) C501_=_C795( C501 C795 ) C502_=_C503( C502 C503 ) C502_=_C512( C502 C512 ) C502_=_C514( C502 C514 ) C502_=_C519( C502 C519 ) \nC502_=_C527( C502 C527 ) C502_=_C528( C502 C528 ) C502_=_C532( C502 C532 ) C502_=_C536( C502 C536 ) C502_=_C542( C502 C542 ) C502_=_C543( C502 C543 ) \nC502_=_C549( C502 C549 ) C502_=_C553( C502 C553 ) C502_=_C557( C502 C557 ) C502_=_C564( C502 C564 ) C502_=_C566( C502 C566 ) C502_=_C567( C502 C567 ) \nC502_=_C570( C502 C570 ) C502_=_C577( C502 C577 ) C502_=_C583( C502 C583 ) C502_=_C584( C502 C584 ) C502_=_C585( C502 C585 ) C502_=_C594( C502 C594 ) \nC502_=_C595( C502 C595 ) C502_=_C596( C502 C596 ) C502_=_C600( C502 C600 ) C502_=_C603( C502 C603 ) C502_=_C605( C502 C605 ) C502_=_C607( C502 C607 ) \nC502_=_C616( C502 C616 ) C502_=_C617( C502 C617 ) C502_=_C620( C502 C620 ) C502_=_C626( C502 C626 ) C502_=_C627( C502 C627 ) C502_=_C634( C502 C634 ) \nC502_=_C641( C502 C641 ) C502_=_C648( C502 C648 ) C502_=_C654( C502 C654 ) C502_=_C657( C502 C657 ) C502_=_C662( C502 C662 ) C502_=_C665( C502 C665 ) \nC502_=_C670( C502 C670 ) C502_=_C673( C502 C673 ) C502_=_C679( C502 C679 ) C502_=_C683( C502 C683 ) C502_=_C684( C502 C684 ) C502_=_C688( C502 C688 ) \nC502_=_C691( C502 C691 ) C502_=_C693( C502 C693 ) C502_=_C703( C502 C703 ) C502_=_C704( C502 C704 ) C502_=_C707( C502 C707 ) C502_=_C713( C502 C713 ) \nC502_=_C732( C502 C732 ) C502_=_C734( C502 C734 ) C502_=_C736( C502 C736 ) C502_=_C738( C502 C738 ) C502_=_C741( C502 C741 ) C502_=_C742( C502 C742 ) \nC502_=_C743( C502 C743 ) C502_=_C744( C502 C744 ) C502_=_C746( C502 C746 ) C502_=_C748( C502 C748 ) C502_=_C753( C502 C753 ) C502_=_C754( C502 C754 ) \nC502_=_C757( C502 C757 ) C502_=_C759( C502 C759 ) C502_=_C761( C502 C761 ) C502_=_C762( C502 C762 ) C502_=_C763( C502 C763 ) C502_=_C766( C502 C766 ) \nC502_=_C768( C502 C768 ) C502_=_C771( C502 C771 ) C502_=_C772( C502 C772 ) C502_=_C774( C502 C774 ) C502_=_C776( C502 C776 ) C502_=_C777( C502 C777 ) \nC502_=_C778( C502 C778 ) C502_=_C782( C502 C782 ) C502_=_C785( C502 C785 ) C502_=_C788( C502 C788 ) C502_=_C789( C502 C789 ) C502_=_C795( C502 C795 ) \nC502_=_C796( C502 C796 ) C503_=_C508( C503 C508 ) C503_=_C511( C503 C511 ) C503_=_C513( C503 C513 ) C503_=_C517( C503 C517 ) C503_=_C527( C503 C527 ) \nC503_=_C528( C503 C528 ) C503_=_C533( C503 C533 ) C503_=_C536( C503 C536 ) C503_=_C540( C503 C540 ) C503_=_C542( C503 C542 ) C503_=_C544( C503 C544 ) \nC503_=_C580( C503 C580 ) C503_=_C585( C503 C585 ) C503_=_C590( C503 C590 ) C503_=_C603( C503 C603 ) C503_=_C613( C503 C613 ) C503_=_C614( C503 C614 ) \nC503_=_C616( C503 C616 ) C503_=_C617( C503 C617 ) C503_=_C620( C503 C620 ) C503_=_C623( C503 C623 ) C503_=_C624( C503 C624 ) C503_=_C626( C503 C626 ) \nC503_=_C628( C503 C628 ) C503_=_C632( C503 C632 ) C503_=_C636( C503 C636 ) C503_=_C637( C503 C637 ) C503_=_C657( C503 C657 ) C503_=_C664( C503 C664 ) \nC503_=_C678( C503 C678 ) C503_=_C684( C503 C684 ) C503_=_C688( C503 C688 ) C503_=_C693( C503 C693 ) C503_=_C695( C503 C695 ) C503_=_C700( C503 C700 ) \nC503_=_C701( C503 C701 ) C503_=_C703( C503 C703 ) C503_=_C704( C503 C704 ) C503_=_C724( C503 C724 ) C503_=_C731( C503 C731 ) C503_=_C733( C503 C733 ) \nC503_=_C735( C503 C735 ) C503_=_C742( C503 C742 ) C503_=_C743( C503 C743 ) C503_=_C749( C503 C749 ) C503_=_C754( C503 C754 ) C503_=_C757( C503 C757 ) \nC503_=_C768( C503 C768 ) C503_=_C771( C503 C771 ) C503_=_C776( C503 C776 ) C503_=_C777( C503 C777 ) C503_=_C778( C503 C778 ) C503_=_C779( C503 C779 ) \nC503_=_C782( C503 C782 ) C503_=_C785( C503 C785 ) C503_=_C786( C503 C786 ) C503_=_C787( C503 C787 ) C503_=_C794( C503 C794 ) C508_=_C511( C508 C511 ) \nC508_=_C517( C508 C517 ) C508_=_C518( C508 C518 ) C508_=_C520( C508 C520 ) C508_=_C521( C508 C521 ) C508_=_C524( C508 C524 ) C508_=_C528( C508 C528 ) \nC508_=_C532( C508 C532 ) C508_=_C533( C508 C533 ) C508_=_C536( C508 C536 ) C508_=_C544( C508 C544 ) C508_=_C547( C508 C547 ) C508_=_C573( C508 C573 ) \nC508_=_C583( C508 C583 ) C508_=_C590( C508 C590 ) C508_=_C595( C508 C595 ) C508_=_C596( C508 C596 ) C508_=_C598( C508 C598 ) C508_=_C618( C508 C618 ) \nC508_=_C619( C508 C619 ) C508_=_C623( C508 C623 ) C508_=_C624( C508 C624 ) C508_=_C626( C508 C626 ) C508_=_C628( C508 C628 ) C508_=_C632( C508 C632 ) \nC508_=_C635( C508 C635 ) C508_=_C636( C508 C636 ) C508_=_C637( C508 C637 ) C508_=_C639( C508 C639 ) C508_=_C650( C508 C650 ) C508_=_C652( C508 C652 ) \nC508_=_C653( C508 C653 ) C508_=_C657( C508 C657 ) C508_=_C661( C508 C661 ) C508_=_C662( C508 C662 ) C508_=_C664( C508 C664 ) C508_=_C670( C508 C670 ) \nC508_=_C679( C508 C679 ) C508_=_C685( C508 C685 ) C508_=_C688( C508 C688 ) C508_=_C695( C508 C695 ) C508_=_C696( C508 C696 ) C508_=_C700( C508 C700 ) \nC508_=_C701( C508 C701 ) C508_=_C703( C508 C703 ) C508_=_C704( C508 C704 ) C508_=_C706( C508 C706 ) C508_=_C707( C508 C707 ) C508_=_C709( C508 C709 ) \nC508_=_C713( C508 C713 ) C508_=_C720( C508 C720 ) C508_=_C724( C508 C724 ) C508_=_C736( C508 C736 ) C508_=_C741( C508 C741 ) C508_=_C742( C508 C742 ) \nC508_=_C747( C508 C747 ) C508_=_C748( C508 C748 ) C508_=_C749( C508 C749 ) C508_=_C750( C508 C750 ) C508_=_C752( C508 C752 ) C508_=_C754( C508 C754 ) \nC508_=_C756( C508 C756 ) C508_=_C760( C508 C760 ) C508_=_C765( C508 C765 ) C508_=_C766( C508 C766 ) C508_=_C768( C508 C768 ) C508_=_C771( C508 C771 ) \nC508_=_C774( C508 C774 ) C508_=_C778( C508 C778 ) C508_=_C780( C508 C780 ) C508_=_C782( C508 C782 ) C508_=_C784( C508 C784 ) C508_=_C785( C508 C785 ) \nC508_=_C786( C508 C786 ) C508_=_C790( C508 C790 ) C508_=_C791( C508 C791 ) C508_=_C793( C508 C793 ) C508_=_C794( C508 C794 ) C508_=_C796( C508 C796 ) \nC511_=_C512( C511 C512 ) C511_=_C517( C511 C517 ) C511_=_C519( C511 C519 ) C511_=_C520( C511 C520 ) C511_=_C528( C511 C528 ) C511_=_C530( C511 C530 ) \nC511_=_C533( C511 C533 ) C511_=_C544( C511 C544 ) C511_=_C561( C511 C561 ) C511_=_C564( C511 C564 ) C511_=_C565( C511 C565 ) C511_=_C573( C511 C573 ) \nC511_=_C580(</w:t>
      </w:r>
    </w:p>
    <w:p>
      <w:pPr>
        <w:pStyle w:val="PreformattedText"/>
        <w:bidi w:val="0"/>
        <w:spacing w:before="0" w:after="0"/>
        <w:jc w:val="left"/>
        <w:rPr/>
      </w:pPr>
      <w:r>
        <w:rPr/>
        <w:t xml:space="preserve"> </w:t>
      </w:r>
      <w:r>
        <w:rPr/>
        <w:t>C511 C580 ) C511_=_C590( C511 C590 ) C511_=_C600( C511 C600 ) C511_=_C605( C511 C605 ) C511_=_C606( C511 C606 ) C511_=_C619( C511 C619 ) \nC511_=_C623( C511 C623 ) C511_=_C624( C511 C624 ) C511_=_C626( C511 C626 ) C511_=_C627( C511 C627 ) C511_=_C628( C511 C628 ) C511_=_C632( C511 C632 ) \nC511_=_C635( C511 C635 ) C511_=_C636( C511 C636 ) C511_=_C646( C511 C646 ) C511_=_C659( C511 C659 ) C511_=_C660( C511 C660 ) C511_=_C661( C511 C661 ) \nC511_=_C673( C511 C673 ) C511_=_C675( C511 C675 ) C511_=_C679( C511 C679 ) C511_=_C681( C511 C681 ) C511_=_C687( C511 C687 ) C511_=_C688( C511 C688 ) \nC511_=_C691( C511 C691 ) C511_=_C695( C511 C695 ) C511_=_C700( C511 C700 ) C511_=_C701( C511 C701 ) C511_=_C703( C511 C703 ) C511_=_C704( C511 C704 ) \nC511_=_C708( C511 C708 ) C511_=_C717( C511 C717 ) C511_=_C724( C511 C724 ) C511_=_C726( C511 C726 ) C511_=_C732( C511 C732 ) C511_=_C733( C511 C733 ) \nC511_=_C737( C511 C737 ) C511_=_C739( C511 C739 ) C511_=_C741( C511 C741 ) C511_=_C742( C511 C742 ) C511_=_C749( C511 C749 ) C511_=_C752( C511 C752 ) \nC511_=_C754( C511 C754 ) C511_=_C767( C511 C767 ) C511_=_C768( C511 C768 ) C511_=_C770( C511 C770 ) C511_=_C771( C511 C771 ) C511_=_C772( C511 C772 ) \nC511_=_C774( C511 C774 ) C511_=_C778( C511 C778 ) C511_=_C780( C511 C780 ) C511_=_C782( C511 C782 ) C511_=_C785( C511 C785 ) C511_=_C786( C511 C786 ) \nC511_=_C787( C511 C787 ) C511_=_C788( C511 C788 ) C511_=_C789( C511 C789 ) C511_=_C794( C511 C794 ) C511_=_C796( C511 C796 ) C512_=_C524( C512 C524 ) \nC512_=_C527( C512 C527 ) C512_=_C530( C512 C530 ) C512_=_C543( C512 C543 ) C512_=_C547( C512 C547 ) C512_=_C549( C512 C549 ) C512_=_C557( C512 C557 ) \nC512_=_C561( C512 C561 ) C512_=_C564( C512 C564 ) C512_=_C566( C512 C566 ) C512_=_C574( C512 C574 ) C512_=_C580( C512 C580 ) C512_=_C584( C512 C584 ) \nC512_=_C585( C512 C585 ) C512_=_C590( C512 C590 ) C512_=_C595( C512 C595 ) C512_=_C596( C512 C596 ) C512_=_C600( C512 C600 ) C512_=_C605( C512 C605 ) \nC512_=_C611( C512 C611 ) C512_=_C617( C512 C617 ) C512_=_C620( C512 C620 ) C512_=_C624( C512 C624 ) C512_=_C627( C512 C627 ) C512_=_C633( C512 C633 ) \nC512_=_C634( C512 C634 ) C512_=_C638( C512 C638 ) C512_=_C646( C512 C646 ) C512_=_C651( C512 C651 ) C512_=_C670( C512 C670 ) C512_=_C673( C512 C673 ) \nC512_=_C679( C512 C679 ) C512_=_C681( C512 C681 ) C512_=_C686( C512 C686 ) C512_=_C687( C512 C687 ) C512_=_C688( C512 C688 ) C512_=_C704( C512 C704 ) \nC512_=_C707( C512 C707 ) C512_=_C708( C512 C708 ) C512_=_C713( C512 C713 ) C512_=_C717( C512 C717 ) C512_=_C726( C512 C726 ) C512_=_C734( C512 C734 ) \nC512_=_C738( C512 C738 ) C512_=_C741( C512 C741 ) C512_=_C743( C512 C743 ) C512_=_C744( C512 C744 ) C512_=_C746( C512 C746 ) C512_=_C747( C512 C747 ) \nC512_=_C748( C512 C748 ) C512_=_C758( C512 C758 ) C512_=_C761( C512 C761 ) C512_=_C762( C512 C762 ) C512_=_C766( C512 C766 ) C512_=_C767( C512 C767 ) \nC512_=_C772( C512 C772 ) C512_=_C775( C512 C775 ) C512_=_C778( C512 C778 ) C512_=_C779( C512 C779 ) C512_=_C785( C512 C785 ) C512_=_C787( C512 C787 ) \nC512_=_C788( C512 C788 ) C512_=_C790( C512 C790 ) C512_=_C795( C512 C795 ) C512_=_C796( C512 C796 ) C513_=_C514( C513 C514 ) C513_=_C528( C513 C528 ) \nC513_=_C531( C513 C531 ) C513_=_C537( C513 C537 ) C513_=_C539( C513 C539 ) C513_=_C540( C513 C540 ) C513_=_C556( C513 C556 ) C513_=_C560( C513 C560 ) \nC513_=_C565( C513 C565 ) C513_=_C566( C513 C566 ) C513_=_C570( C513 C570 ) C513_=_C575( C513 C575 ) C513_=_C590( C513 C590 ) C513_=_C596( C513 C596 ) \nC513_=_C598( C513 C598 ) C513_=_C603( C513 C603 ) C513_=_C605( C513 C605 ) C513_=_C611( C513 C611 ) C513_=_C612( C513 C612 ) C513_=_C613( C513 C613 ) \nC513_=_C620( C513 C620 ) C513_=_C626( C513 C626 ) C513_=_C632( C513 C632 ) C513_=_C634( C513 C634 ) C513_=_C637( C513 C637 ) C513_=_C652( C513 C652 ) \nC513_=_C657( C513 C657 ) C513_=_C661( C513 C661 ) C513_=_C669( C513 C669 ) C513_=_C675( C513 C675 ) C513_=_C684( C513 C684 ) C513_=_C685( C513 C685 ) \nC513_=_C691( C513 C691 ) C513_=_C697( C513 C697 ) C513_=_C707( C513 C707 ) C513_=_C713( C513 C713 ) C513_=_C716( C513 C716 ) C513_=_C720( C513 C720 ) \nC513_=_C732( C513 C732 ) C513_=_C733( C513 C733 ) C513_=_C736( C513 C736 ) C513_=_C737( C513 C737 ) C513_=_C742( C513 C742 ) C513_=_C743( C513 C743 ) \nC513_=_C744( C513 C744 ) C513_=_C747( C513 C747 ) C513_=_C755( C513 C755 ) C513_=_C757( C513 C757 ) C513_=_C759( C513 C759 ) C513_=_C760( C513 C760 ) \nC513_=_C761( C513 C761 ) C513_=_C762( C513 C762 ) C513_=_C763( C513 C763 ) C513_=_C765( C513 C765 ) C513_=_C770( C513 C770 ) C513_=_C776( C513 C776 ) \nC513_=_C780( C513 C780 ) C513_=_C782( C513 C782 ) C513_=_C786( C513 C786 ) C513_=_C787( C513 C787 ) C513_=_C790( C513 C790 ) C513_=_C794( C513 C794 ) \nC513_=_C796( C513 C796 ) C514_=_C517( C514 C517 ) C514_=_C518( C514 C518 ) C514_=_C519( C514 C519 ) C514_=_C539( C514 C539 ) C514_=_C541( C514 C541 ) \nC514_=_C553( C514 C553 ) C514_=_C556( C514 C556 ) C514_=_C557( C514 C557 ) C514_=_C561( C514 C561 ) C514_=_C567( C514 C567 ) C514_=_C583( C514 C583 ) \nC514_=_C594( C514 C594 ) C514_=_C603( C514 C603 ) C514_=_C605( C514 C605 ) C514_=_C613( C514 C613 ) C514_=_C616( C514 C616 ) C514_=_C617( C514 C617 ) \nC514_=_C624( C514 C624 ) C514_=_C626( C514 C626 ) C514_=_C632( C514 C632 ) C514_=_C638( C514 C638 ) C514_=_C641( C514 C641 ) C514_=_C648( C514 C648 ) \nC514_=_C651( C514 C651 ) C514_=_C652( C514 C652 ) C514_=_C654( C514 C654 ) C514_=_C657( C514 C657 ) C514_=_C658( C514 C658 ) C514_=_C662( C514 C662 ) \nC514_=_C665( C514 C665 ) C514_=_C674( C514 C674 ) C514_=_C675( C514 C675 ) C514_=_C681( C514 C681 ) C514_=_C683( C514 C683 ) C514_=_C687( C514 C687 ) \nC514_=_C688( C514 C688 ) C514_=_C691( C514 C691 ) C514_=_C696( C514 C696 ) C514_=_C699( C514 C699 ) C514_=_C700( C514 C700 ) C514_=_C703( C514 C703 ) \nC514_=_C704( C514 C704 ) C514_=_C706( C514 C706 ) C514_=_C709( C514 C709 ) C514_=_C711( C514 C711 ) C514_=_C713( C514 C713 ) C514_=_C724( C514 C724 ) \nC514_=_C732( C514 C732 ) C514_=_C736( C514 C736 ) C514_=_C737( C514 C737 ) C514_=_C739( C514 C739 ) C514_=_C741( C514 C741 ) C514_=_C742( C514 C742 ) \nC514_=_C743( C514 C743 ) C514_=_C746( C514 C746 ) C514_=_C748( C514 C748 ) C514_=_C753( C514 C753 ) C514_=_C755( C514 C755 ) C514_=_C757( C514 C757 ) \nC514_=_C760( C514 C760 ) C514_=_C762( C514 C762 ) C514_=_C763( C514 C763 ) C514_=_C768( C514 C768 ) C514_=_C770( C514 C770 ) C514_=_C771( C514 C771 ) \nC514_=_C774( C514 C774 ) C514_=_C775( C514 C775 ) C514_=_C776( C514 C776 ) C514_=_C777( C514 C777 ) C514_=_C782( C514 C782 ) C514_=_C786( C514 C786 ) \nC514_=_C787( C514 C787 ) C514_=_C789( C514 C789 ) C514_=_C790( C514 C790 ) C514_=_C791( C514 C791 ) C514_=_C793( C514 C793 ) C514_=_C794( C514 C794 ) \nC514_=_C796( C514 C796 ) C517_=_C518( C517 C518 ) C517_=_C519( C517 C519 ) C517_=_C520( C517 C520 ) C517_=_C528( C517 C528 ) C517_=_C533( C517 C533 ) \nC517_=_C536( C517 C536 ) C517_=_C544( C517 C544 ) C517_=_C547( C517 C547 ) C517_=_C561( C517 C561 ) C517_=_C567( C517 C567 ) C517_=_C573( C517 C573 ) \nC517_=_C574( C517 C574 ) C517_=_C583( C517 C583 ) C517_=_C590( C517 C590 ) C517_=_C595( C517 C595 ) C517_=_C596( C517 C596 ) C517_=_C598( C517 C598 ) \nC517_=_C605( C517 C605 ) C517_=_C611( C517 C611 ) C517_=_C616( C517 C616 ) C517_=_C617( C517 C617 ) C517_=_C618( C517 C618 ) C517_=_C620( C517 C620 ) \nC517_=_C623( C517 C623 ) C517_=_C624( C517 C624 ) C517_=_C626( C517 C626 ) C517_=_C628( C517 C628 ) C517_=_C632( C517 C632 ) C517_=_C635( C517 C635 ) \nC517_=_C636( C517 C636 ) C517_=_C638( C517 C638 ) C517_=_C649( C517 C649 ) C517_=_C650( C517 C650 ) C517_=_C651( C517 C651 ) C517_=_C653( C517 C653 ) \nC517_=_C658( C517 C658 ) C517_=_C661( C517 C661 ) C517_=_C673( C517 C673 ) C517_=_C675( C517 C675 ) C517_=_C677( C517 C677 ) C517_=_C686( C517 C686 ) \nC517_=_C688( C517 C688 ) C517_=_C691( C517 C691 ) C517_=_C695( C517 C695 ) C517_=_C696( C517 C696 ) C517_=_C699( C517 C699 ) C517_=_C700( C517 C700 ) \nC517_=_C701( C517 C701 ) C517_=_C703( C517 C703 ) C517_=_C704( C517 C704 ) C517_=_C706( C517 C706 ) C517_=_C709( C517 C709 ) C517_=_C711( C517 C711 ) \nC517_=_C713( C517 C713 ) C517_=_C716( C517 C716 ) C517_=_C720( C517 C720 ) C517_=_C724( C517 C724 ) C517_=_C733( C517 C733 ) C517_=_C739( C517 C739 ) \nC517_=_C742( C517 C742 ) C517_=_C746( C517 C746 ) C517_=_C747( C517 C747 ) C517_=_C748( C517 C748 ) C517_=_C749( C517 C749 ) C517_=_C750( C517 C750 ) \nC517_=_C754( C517 C754 ) C517_=_C757( C517 C757 ) C517_=_C765( C517 C765 ) C517_=_C766( C517 C766 ) C517_=_C768( C517 C768 ) C517_=_C771( C517 C771 ) \nC517_=_C775( C517 C775 ) C517_=_C777( C517 C777 ) C517_=_C778( C517 C778 ) C517_=_C784( C517 C784 ) C517_=_C786( C517 C786 ) C517_=_C787( C517 C787 ) \nC517_=_C791( C517 C791 ) C517_=_C794( C517 C794 ) C517_=_C796( C517 C796 ) C518_=_C519( C518 C519 ) C518_=_C524( C518 C524 ) C518_=_C532( C518 C532 ) \nC518_=_C533( C518 C533 ) C518_=_C536( C518 C536 ) C518_=_C537( C518 C537 ) C518_=_C539( C518 C539 ) C518_=_C557( C518 C557 ) C518_=_C561( C518 C561 ) \nC518_=_C566( C518 C566 ) C518_=_C567( C518 C567 ) C518_=_C573( C518 C573 ) C518_=_C577( C518 C577 ) C518_=_C590( C518 C590 ) C518_=_C595( C518 C595 ) \nC518_=_C596( C518 C596 ) C518_=_C598( C518 C598 ) C518_=_C607( C518 C607 ) C518_=_C612( C518 C612 ) C518_=_C616( C518 C616 ) C518_=_C617( C518 C617 ) \nC518_=_C619( C518 C619 ) C518_=_C623( C518 C623 ) C518_=_C626( C518 C626 ) C518_=_C634( C518 C634 ) C518_=_C635( C518 C635 ) C518_=_C636( C518 C636 ) \nC518_=_C637( C518 C637 ) C518_=_C645( C518 C645 ) C518_=_C650( C518 C650 ) C518_=_C651( C518 C651 ) C518_=_C653( C518 C653 ) C518_=_C658( C518 C658 ) \nC518_=_C661( C518 C661 ) C518_=_C671( C518 C671 ) C518_=_C675( C518 C675 ) C518_=_C677( C518 C677 ) C518_=_C679( C518 C679 ) C518_=_C688( C518 C688 ) \nC518_=_C691( C518 C691 ) C518_=_C696( C518 C696 ) C518_=_C699( C518 C699 ) C518_=_C700( C518 C700 ) C518_=_C703( C518 C703 ) C518_=_C704( C518 C704 ) \nC518_=_C707( C518 C707 ) C518_=_C709(</w:t>
      </w:r>
    </w:p>
    <w:p>
      <w:pPr>
        <w:pStyle w:val="PreformattedText"/>
        <w:bidi w:val="0"/>
        <w:spacing w:before="0" w:after="0"/>
        <w:jc w:val="left"/>
        <w:rPr/>
      </w:pPr>
      <w:r>
        <w:rPr/>
        <w:t xml:space="preserve"> </w:t>
      </w:r>
      <w:r>
        <w:rPr/>
        <w:t>C518 C709 ) C518_=_C710( C518 C710 ) C518_=_C711( C518 C711 ) C518_=_C713( C518 C713 ) C518_=_C720( C518 C720 ) \nC518_=_C724( C518 C724 ) C518_=_C726( C518 C726 ) C518_=_C729( C518 C729 ) C518_=_C731( C518 C731 ) C518_=_C732( C518 C732 ) C518_=_C738( C518 C738 ) \nC518_=_C739( C518 C739 ) C518_=_C742( C518 C742 ) C518_=_C746( C518 C746 ) C518_=_C747( C518 C747 ) C518_=_C749( C518 C749 ) C518_=_C750( C518 C750 ) \nC518_=_C754( C518 C754 ) C518_=_C756( C518 C756 ) C518_=_C759( C518 C759 ) C518_=_C762( C518 C762 ) C518_=_C765( C518 C765 ) C518_=_C766( C518 C766 ) \nC518_=_C768( C518 C768 ) C518_=_C772( C518 C772 ) C518_=_C777( C518 C777 ) C518_=_C778( C518 C778 ) C518_=_C779( C518 C779 ) C518_=_C780( C518 C780 ) \nC518_=_C784( C518 C784 ) C518_=_C786( C518 C786 ) C518_=_C791( C518 C791 ) C518_=_C793( C518 C793 ) C518_=_C795( C518 C795 ) C518_=_C796( C518 C796 ) \nC519_=_C520( C519 C520 ) C519_=_C543( C519 C543 ) C519_=_C544( C519 C544 ) C519_=_C547( C519 C547 ) C519_=_C560( C519 C560 ) C519_=_C561( C519 C561 ) \nC519_=_C564( C519 C564 ) C519_=_C566( C519 C566 ) C519_=_C567( C519 C567 ) C519_=_C584( C519 C584 ) C519_=_C595( C519 C595 ) C519_=_C603( C519 C603 ) \nC519_=_C605( C519 C605 ) C519_=_C607( C519 C607 ) C519_=_C616( C519 C616 ) C519_=_C617( C519 C617 ) C519_=_C636( C519 C636 ) C519_=_C648( C519 C648 ) \nC519_=_C650( C519 C650 ) C519_=_C651( C519 C651 ) C519_=_C653( C519 C653 ) C519_=_C657( C519 C657 ) C519_=_C658( C519 C658 ) C519_=_C659( C519 C659 ) \nC519_=_C660( C519 C660 ) C519_=_C661( C519 C661 ) C519_=_C662( C519 C662 ) C519_=_C664( C519 C664 ) C519_=_C665( C519 C665 ) C519_=_C675( C519 C675 ) \nC519_=_C679( C519 C679 ) C519_=_C681( C519 C681 ) C519_=_C683( C519 C683 ) C519_=_C684( C519 C684 ) C519_=_C691( C519 C691 ) C519_=_C696( C519 C696 ) \nC519_=_C699( C519 C699 ) C519_=_C700( C519 C700 ) C519_=_C703( C519 C703 ) C519_=_C704( C519 C704 ) C519_=_C710( C519 C710 ) C519_=_C711( C519 C711 ) \nC519_=_C724( C519 C724 ) C519_=_C738( C519 C738 ) C519_=_C739( C519 C739 ) C519_=_C740( C519 C740 ) C519_=_C743( C519 C743 ) C519_=_C746( C519 C746 ) \nC519_=_C750( C519 C750 ) C519_=_C754( C519 C754 ) C519_=_C757( C519 C757 ) C519_=_C759( C519 C759 ) C519_=_C767( C519 C767 ) C519_=_C768( C519 C768 ) \nC519_=_C770( C519 C770 ) C519_=_C774( C519 C774 ) C519_=_C776( C519 C776 ) C519_=_C777( C519 C777 ) C519_=_C778( C519 C778 ) C519_=_C780( C519 C780 ) \nC519_=_C782( C519 C782 ) C519_=_C786( C519 C786 ) C519_=_C788( C519 C788 ) C519_=_C789( C519 C789 ) C519_=_C794( C519 C794 ) C519_=_C795( C519 C795 ) \nC520_=_C521( C520 C521 ) C520_=_C531( C520 C531 ) C520_=_C532( C520 C532 ) C520_=_C547( C520 C547 ) C520_=_C567( C520 C567 ) C520_=_C573( C520 C573 ) \nC520_=_C574( C520 C574 ) C520_=_C575( C520 C575 ) C520_=_C600( C520 C600 ) C520_=_C605( C520 C605 ) C520_=_C611( C520 C611 ) C520_=_C618( C520 C618 ) \nC520_=_C619( C520 C619 ) C520_=_C633( C520 C633 ) C520_=_C637( C520 C637 ) C520_=_C638( C520 C638 ) C520_=_C639( C520 C639 ) C520_=_C645( C520 C645 ) \nC520_=_C648( C520 C648 ) C520_=_C649( C520 C649 ) C520_=_C652( C520 C652 ) C520_=_C658( C520 C658 ) C520_=_C660( C520 C660 ) C520_=_C661( C520 C661 ) \nC520_=_C662( C520 C662 ) C520_=_C673( C520 C673 ) C520_=_C686( C520 C686 ) C520_=_C691( C520 C691 ) C520_=_C696( C520 C696 ) C520_=_C697( C520 C697 ) \nC520_=_C699( C520 C699 ) C520_=_C701( C520 C701 ) C520_=_C708( C520 C708 ) C520_=_C710( C520 C710 ) C520_=_C716( C520 C716 ) C520_=_C724( C520 C724 ) \nC520_=_C729( C520 C729 ) C520_=_C731( C520 C731 ) C520_=_C732( C520 C732 ) C520_=_C733( C520 C733 ) C520_=_C736( C520 C736 ) C520_=_C738( C520 C738 ) \nC520_=_C748( C520 C748 ) C520_=_C760( C520 C760 ) C520_=_C761( C520 C761 ) C520_=_C767( C520 C767 ) C520_=_C770( C520 C770 ) C520_=_C774( C520 C774 ) \nC520_=_C775( C520 C775 ) C520_=_C778( C520 C778 ) C520_=_C780( C520 C780 ) C520_=_C782( C520 C782 ) C520_=_C785( C520 C785 ) C520_=_C787( C520 C787 ) \nC520_=_C796( C520 C796 ) C521_=_C523( C521 C523 ) C521_=_C525( C521 C525 ) C521_=_C530( C521 C530 ) C521_=_C539( C521 C539 ) C521_=_C567( C521 C567 ) \nC521_=_C570( C521 C570 ) C521_=_C575( C521 C575 ) C521_=_C583( C521 C583 ) C521_=_C584( C521 C584 ) C521_=_C585( C521 C585 ) C521_=_C588( C521 C588 ) \nC521_=_C600( C521 C600 ) C521_=_C606( C521 C606 ) C521_=_C614( C521 C614 ) C521_=_C623( C521 C623 ) C521_=_C635( C521 C635 ) C521_=_C640( C521 C640 ) \nC521_=_C650( C521 C650 ) C521_=_C657( C521 C657 ) C521_=_C659( C521 C659 ) C521_=_C664( C521 C664 ) C521_=_C670( C521 C670 ) C521_=_C673( C521 C673 ) \nC521_=_C685( C521 C685 ) C521_=_C691( C521 C691 ) C521_=_C693( C521 C693 ) C521_=_C697( C521 C697 ) C521_=_C701( C521 C701 ) C521_=_C704( C521 C704 ) \nC521_=_C707( C521 C707 ) C521_=_C716( C521 C716 ) C521_=_C729( C521 C729 ) C521_=_C735( C521 C735 ) C521_=_C736( C521 C736 ) C521_=_C737( C521 C737 ) \nC521_=_C738( C521 C738 ) C521_=_C744( C521 C744 ) C521_=_C746( C521 C746 ) C521_=_C752( C521 C752 ) C521_=_C753( C521 C753 ) C521_=_C754( C521 C754 ) \nC521_=_C763( C521 C763 ) C521_=_C765( C521 C765 ) C521_=_C767( C521 C767 ) C521_=_C768( C521 C768 ) C521_=_C770( C521 C770 ) C521_=_C774( C521 C774 ) \nC521_=_C777( C521 C777 ) C521_=_C782( C521 C782 ) C521_=_C785( C521 C785 ) C521_=_C786( C521 C786 ) C521_=_C787( C521 C787 ) C521_=_C790( C521 C790 ) \nC521_=_C791( C521 C791 ) C521_=_C793( C521 C793 ) C521_=_C795( C521 C795 ) C521_=_C796( C521 C796 ) C523_=_C524( C523 C524 ) C523_=_C525( C523 C525 ) \nC523_=_C530( C523 C530 ) C523_=_C531( C523 C531 ) C523_=_C536( C523 C536 ) C523_=_C537( C523 C537 ) C523_=_C542( C523 C542 ) C523_=_C544( C523 C544 ) \nC523_=_C547( C523 C547 ) C523_=_C549( C523 C549 ) C523_=_C553( C523 C553 ) C523_=_C556( C523 C556 ) C523_=_C567( C523 C567 ) C523_=_C573( C523 C573 ) \nC523_=_C575( C523 C575 ) C523_=_C583( C523 C583 ) C523_=_C585( C523 C585 ) C523_=_C588( C523 C588 ) C523_=_C611( C523 C611 ) C523_=_C616( C523 C616 ) \nC523_=_C627( C523 C627 ) C523_=_C628( C523 C628 ) C523_=_C632( C523 C632 ) C523_=_C633( C523 C633 ) C523_=_C634( C523 C634 ) C523_=_C635( C523 C635 ) \nC523_=_C638( C523 C638 ) C523_=_C645( C523 C645 ) C523_=_C646( C523 C646 ) C523_=_C648( C523 C648 ) C523_=_C650( C523 C650 ) C523_=_C659( C523 C659 ) \nC523_=_C674( C523 C674 ) C523_=_C678( C523 C678 ) C523_=_C684( C523 C684 ) C523_=_C687( C523 C687 ) C523_=_C691( C523 C691 ) C523_=_C696( C523 C696 ) \nC523_=_C697( C523 C697 ) C523_=_C699( C523 C699 ) C523_=_C704( C523 C704 ) C523_=_C705( C523 C705 ) C523_=_C706( C523 C706 ) C523_=_C707( C523 C707 ) \nC523_=_C709( C523 C709 ) C523_=_C710( C523 C710 ) C523_=_C712( C523 C712 ) C523_=_C729( C523 C729 ) C523_=_C730( C523 C730 ) C523_=_C731( C523 C731 ) \nC523_=_C732( C523 C732 ) C523_=_C733( C523 C733 ) C523_=_C735( C523 C735 ) C523_=_C744( C523 C744 ) C523_=_C749( C523 C749 ) C523_=_C752( C523 C752 ) \nC523_=_C757( C523 C757 ) C523_=_C760( C523 C760 ) C523_=_C765( C523 C765 ) C523_=_C767( C523 C767 ) C523_=_C776( C523 C776 ) C523_=_C777( C523 C777 ) \nC523_=_C779( C523 C779 ) C523_=_C780( C523 C780 ) C523_=_C782( C523 C782 ) C523_=_C784( C523 C784 ) C523_=_C786( C523 C786 ) C523_=_C787( C523 C787 ) \nC523_=_C793( C523 C793 ) C524_=_C525( C524 C525 ) C524_=_C530( C524 C530 ) C524_=_C532( C524 C532 ) C524_=_C533( C524 C533 ) C524_=_C537( C524 C537 ) \nC524_=_C544( C524 C544 ) C524_=_C547( C524 C547 ) C524_=_C557( C524 C557 ) C524_=_C560( C524 C560 ) C524_=_C574( C524 C574 ) C524_=_C577( C524 C577 ) \nC524_=_C583( C524 C583 ) C524_=_C584( C524 C584 ) C524_=_C596( C524 C596 ) C524_=_C617( C524 C617 ) C524_=_C618( C524 C618 ) C524_=_C619( C524 C619 ) \nC524_=_C623( C524 C623 ) C524_=_C627( C524 C627 ) C524_=_C628( C524 C628 ) C524_=_C632( C524 C632 ) C524_=_C633( C524 C633 ) C524_=_C634( C524 C634 ) \nC524_=_C635( C524 C635 ) C524_=_C636( C524 C636 ) C524_=_C637( C524 C637 ) C524_=_C639( C524 C639 ) C524_=_C649( C524 C649 ) C524_=_C650( C524 C650 ) \nC524_=_C651( C524 C651 ) C524_=_C652( C524 C652 ) C524_=_C657( C524 C657 ) C524_=_C658( C524 C658 ) C524_=_C664( C524 C664 ) C524_=_C677( C524 C677 ) \nC524_=_C679( C524 C679 ) C524_=_C685( C524 C685 ) C524_=_C686( C524 C686 ) C524_=_C687( C524 C687 ) C524_=_C695( C524 C695 ) C524_=_C704( C524 C704 ) \nC524_=_C705( C524 C705 ) C524_=_C706( C524 C706 ) C524_=_C707( C524 C707 ) C524_=_C710( C524 C710 ) C524_=_C713( C524 C713 ) C524_=_C720( C524 C720 ) \nC524_=_C729( C524 C729 ) C524_=_C730( C524 C730 ) C524_=_C738( C524 C738 ) C524_=_C741( C524 C741 ) C524_=_C743( C524 C743 ) C524_=_C750( C524 C750 ) \nC524_=_C752( C524 C752 ) C524_=_C754( C524 C754 ) C524_=_C755( C524 C755 ) C524_=_C756( C524 C756 ) C524_=_C758( C524 C758 ) C524_=_C761( C524 C761 ) \nC524_=_C762( C524 C762 ) C524_=_C763( C524 C763 ) C524_=_C767( C524 C767 ) C524_=_C775( C524 C775 ) C524_=_C778( C524 C778 ) C524_=_C779( C524 C779 ) \nC524_=_C780( C524 C780 ) C524_=_C784( C524 C784 ) C524_=_C790( C524 C790 ) C524_=_C791( C524 C791 ) C524_=_C796( C524 C796 ) C525_=_C530( C525 C530 ) \nC525_=_C537( C525 C537 ) C525_=_C541( C525 C541 ) C525_=_C544( C525 C544 ) C525_=_C560( C525 C560 ) C525_=_C567( C525 C567 ) C525_=_C575( C525 C575 ) \nC525_=_C583( C525 C583 ) C525_=_C585( C525 C585 ) C525_=_C588( C525 C588 ) C525_=_C598( C525 C598 ) C525_=_C627( C525 C627 ) C525_=_C628( C525 C628 ) \nC525_=_C632( C525 C632 ) C525_=_C633( C525 C633 ) C525_=_C634( C525 C634 ) C525_=_C635( C525 C635 ) C525_=_C636( C525 C636 ) C525_=_C639( C525 C639 ) \nC525_=_C649( C525 C649 ) C525_=_C650( C525 C650 ) C525_=_C657( C525 C657 ) C525_=_C658( C525 C658 ) C525_=_C661( C525 C661 ) C525_=_C662( C525 C662 ) \nC525_=_C675( C525 C675 ) C525_=_C683( C525 C683 ) C525_=_C687( C525 C687 ) C525_=_C691( C525 C691 ) C525_=_C697( C525 C697 ) C525_=_C704( C525 C704 ) \nC525_=_C705( C525 C705 ) C525_=_C706( C525 C706 ) C525_=_C707( C525 C707 ) C525_=_C720( C525 C720 ) C525_=_C726( C525 C726 ) C525_=_C730( C525 C730 ) \nC525_=_C734( C525 C734 ) C525_=_C735( C525 C735 ) C525_=_C738(</w:t>
      </w:r>
    </w:p>
    <w:p>
      <w:pPr>
        <w:pStyle w:val="PreformattedText"/>
        <w:bidi w:val="0"/>
        <w:spacing w:before="0" w:after="0"/>
        <w:jc w:val="left"/>
        <w:rPr/>
      </w:pPr>
      <w:r>
        <w:rPr/>
        <w:t xml:space="preserve"> </w:t>
      </w:r>
      <w:r>
        <w:rPr/>
        <w:t>C525 C738 ) C525_=_C740( C525 C740 ) C525_=_C741( C525 C741 ) C525_=_C750( C525 C750 ) \nC525_=_C752( C525 C752 ) C525_=_C754( C525 C754 ) C525_=_C755( C525 C755 ) C525_=_C761( C525 C761 ) C525_=_C762( C525 C762 ) C525_=_C763( C525 C763 ) \nC525_=_C765( C525 C765 ) C525_=_C766( C525 C766 ) C525_=_C767( C525 C767 ) C525_=_C777( C525 C777 ) C525_=_C778( C525 C778 ) C525_=_C782( C525 C782 ) \nC525_=_C784( C525 C784 ) C525_=_C786( C525 C786 ) C525_=_C787( C525 C787 ) C525_=_C788( C525 C788 ) C525_=_C790( C525 C790 ) C525_=_C791( C525 C791 ) \nC525_=_C793( C525 C793 ) C525_=_C794( C525 C794 ) C525_=_C796( C525 C796 ) C527_=_C528( C527 C528 ) C527_=_C530( C527 C530 ) C527_=_C531( C527 C531 ) \nC527_=_C532( C527 C532 ) C527_=_C533( C527 C533 ) C527_=_C536( C527 C536 ) C527_=_C537( C527 C537 ) C527_=_C539( C527 C539 ) C527_=_C540( C527 C540 ) \nC527_=_C541( C527 C541 ) C527_=_C542( C527 C542 ) C527_=_C543( C527 C543 ) C527_=_C557( C527 C557 ) C527_=_C561( C527 C561 ) C527_=_C574( C527 C574 ) \nC527_=_C580( C527 C580 ) C527_=_C583( C527 C583 ) C527_=_C584( C527 C584 ) C527_=_C585( C527 C585 ) C527_=_C611( C527 C611 ) C527_=_C616( C527 C616 ) \nC527_=_C617( C527 C617 ) C527_=_C620( C527 C620 ) C527_=_C624( C527 C624 ) C527_=_C627( C527 C627 ) C527_=_C633( C527 C633 ) C527_=_C636( C527 C636 ) \nC527_=_C637( C527 C637 ) C527_=_C638( C527 C638 ) C527_=_C639( C527 C639 ) C527_=_C640( C527 C640 ) C527_=_C641( C527 C641 ) C527_=_C669( C527 C669 ) \nC527_=_C670( C527 C670 ) C527_=_C684( C527 C684 ) C527_=_C685( C527 C685 ) C527_=_C687( C527 C687 ) C527_=_C693( C527 C693 ) C527_=_C701( C527 C701 ) \nC527_=_C705( C527 C705 ) C527_=_C708( C527 C708 ) C527_=_C709( C527 C709 ) C527_=_C710( C527 C710 ) C527_=_C711( C527 C711 ) C527_=_C712( C527 C712 ) \nC527_=_C713( C527 C713 ) C527_=_C716( C527 C716 ) C527_=_C730( C527 C730 ) C527_=_C733( C527 C733 ) C527_=_C742( C527 C742 ) C527_=_C744( C527 C744 ) \nC527_=_C753( C527 C753 ) C527_=_C754( C527 C754 ) C527_=_C755( C527 C755 ) C527_=_C756( C527 C756 ) C527_=_C757( C527 C757 ) C527_=_C758( C527 C758 ) \nC527_=_C759( C527 C759 ) C527_=_C767( C527 C767 ) C527_=_C768( C527 C768 ) C527_=_C771( C527 C771 ) C527_=_C772( C527 C772 ) C527_=_C774( C527 C774 ) \nC527_=_C775( C527 C775 ) C527_=_C777( C527 C777 ) C527_=_C778( C527 C778 ) C527_=_C785( C527 C785 ) C527_=_C786( C527 C786 ) C527_=_C787( C527 C787 ) \nC527_=_C788( C527 C788 ) C527_=_C790( C527 C790 ) C527_=_C795( C527 C795 ) C528_=_C530( C528 C530 ) C528_=_C531( C528 C531 ) C528_=_C532( C528 C532 ) \nC528_=_C533( C528 C533 ) C528_=_C536( C528 C536 ) C528_=_C537( C528 C537 ) C528_=_C539( C528 C539 ) C528_=_C540( C528 C540 ) C528_=_C541( C528 C541 ) \nC528_=_C542( C528 C542 ) C528_=_C543( C528 C543 ) C528_=_C544( C528 C544 ) C528_=_C556( C528 C556 ) C528_=_C565( C528 C565 ) C528_=_C566( C528 C566 ) \nC528_=_C570( C528 C570 ) C528_=_C575( C528 C575 ) C528_=_C577( C528 C577 ) C528_=_C590( C528 C590 ) C528_=_C607( C528 C607 ) C528_=_C611( C528 C611 ) \nC528_=_C612( C528 C612 ) C528_=_C620( C528 C620 ) C528_=_C623( C528 C623 ) C528_=_C624( C528 C624 ) C528_=_C626( C528 C626 ) C528_=_C627( C528 C627 ) \nC528_=_C628( C528 C628 ) C528_=_C632( C528 C632 ) C528_=_C636( C528 C636 ) C528_=_C637( C528 C637 ) C528_=_C638( C528 C638 ) C528_=_C639( C528 C639 ) \nC528_=_C640( C528 C640 ) C528_=_C641( C528 C641 ) C528_=_C648( C528 C648 ) C528_=_C651( C528 C651 ) C528_=_C653( C528 C653 ) C528_=_C669( C528 C669 ) \nC528_=_C673( C528 C673 ) C528_=_C675( C528 C675 ) C528_=_C685( C528 C685 ) C528_=_C688( C528 C688 ) C528_=_C695( C528 C695 ) C528_=_C700( C528 C700 ) \nC528_=_C701( C528 C701 ) C528_=_C703( C528 C703 ) C528_=_C704( C528 C704 ) C528_=_C705( C528 C705 ) C528_=_C707( C528 C707 ) C528_=_C708( C528 C708 ) \nC528_=_C709( C528 C709 ) C528_=_C710( C528 C710 ) C528_=_C711( C528 C711 ) C528_=_C712( C528 C712 ) C528_=_C713( C528 C713 ) C528_=_C720( C528 C720 ) \nC528_=_C724( C528 C724 ) C528_=_C733( C528 C733 ) C528_=_C734( C528 C734 ) C528_=_C735( C528 C735 ) C528_=_C744( C528 C744 ) C528_=_C747( C528 C747 ) \nC528_=_C749( C528 C749 ) C528_=_C753( C528 C753 ) C528_=_C754( C528 C754 ) C528_=_C755( C528 C755 ) C528_=_C756( C528 C756 ) C528_=_C757( C528 C757 ) \nC528_=_C758( C528 C758 ) C528_=_C759( C528 C759 ) C528_=_C760( C528 C760 ) C528_=_C761( C528 C761 ) C528_=_C763( C528 C763 ) C528_=_C768( C528 C768 ) \nC528_=_C771( C528 C771 ) C528_=_C772( C528 C772 ) C528_=_C776( C528 C776 ) C528_=_C780( C528 C780 ) C528_=_C785( C528 C785 ) C528_=_C786( C528 C786 ) \nC528_=_C787( C528 C787 ) C528_=_C788( C528 C788 ) C528_=_C789( C528 C789 ) C528_=_C791( C528 C791 ) C528_=_C794( C528 C794 ) C530_=_C531( C530 C531 ) \nC530_=_C532( C530 C532 ) C530_=_C533( C530 C533 ) C530_=_C536( C530 C536 ) C530_=_C537( C530 C537 ) C530_=_C539( C530 C539 ) C530_=_C544( C530 C544 ) \nC530_=_C557( C530 C557 ) C530_=_C560( C530 C560 ) C530_=_C561( C530 C561 ) C530_=_C564( C530 C564 ) C530_=_C567( C530 C567 ) C530_=_C575( C530 C575 ) \nC530_=_C583( C530 C583 ) C530_=_C585( C530 C585 ) C530_=_C588( C530 C588 ) C530_=_C590( C530 C590 ) C530_=_C605( C530 C605 ) C530_=_C606( C530 C606 ) \nC530_=_C611( C530 C611 ) C530_=_C612( C530 C612 ) C530_=_C613( C530 C613 ) C530_=_C624( C530 C624 ) C530_=_C627( C530 C627 ) C530_=_C632( C530 C632 ) \nC530_=_C636( C530 C636 ) C530_=_C637( C530 C637 ) C530_=_C639( C530 C639 ) C530_=_C640( C530 C640 ) C530_=_C646( C530 C646 ) C530_=_C649( C530 C649 ) \nC530_=_C650( C530 C650 ) C530_=_C654( C530 C654 ) C530_=_C657( C530 C657 ) C530_=_C669( C530 C669 ) C530_=_C670( C530 C670 ) C530_=_C671( C530 C671 ) \nC530_=_C673( C530 C673 ) C530_=_C674( C530 C674 ) C530_=_C677( C530 C677 ) C530_=_C678( C530 C678 ) C530_=_C681( C530 C681 ) C530_=_C687( C530 C687 ) \nC530_=_C691( C530 C691 ) C530_=_C695( C530 C695 ) C530_=_C697( C530 C697 ) C530_=_C704( C530 C704 ) C530_=_C705( C530 C705 ) C530_=_C707( C530 C707 ) \nC530_=_C708( C530 C708 ) C530_=_C716( C530 C716 ) C530_=_C717( C530 C717 ) C530_=_C720( C530 C720 ) C530_=_C724( C530 C724 ) C530_=_C726( C530 C726 ) \nC530_=_C735( C530 C735 ) C530_=_C737( C530 C737 ) C530_=_C740( C530 C740 ) C530_=_C741( C530 C741 ) C530_=_C746( C530 C746 ) C530_=_C749( C530 C749 ) \nC530_=_C752( C530 C752 ) C530_=_C753( C530 C753 ) C530_=_C754( C530 C754 ) C530_=_C755( C530 C755 ) C530_=_C756( C530 C756 ) C530_=_C761( C530 C761 ) \nC530_=_C763( C530 C763 ) C530_=_C765( C530 C765 ) C530_=_C766( C530 C766 ) C530_=_C767( C530 C767 ) C530_=_C770( C530 C770 ) C530_=_C772( C530 C772 ) \nC530_=_C777( C530 C777 ) C530_=_C782( C530 C782 ) C530_=_C785( C530 C785 ) C530_=_C786( C530 C786 ) C530_=_C787( C530 C787 ) C530_=_C788( C530 C788 ) \nC530_=_C789( C530 C789 ) C530_=_C790( C530 C790 ) C530_=_C793( C530 C793 ) C530_=_C796( C530 C796 ) C531_=_C532( C531 C532 ) C531_=_C533( C531 C533 ) \nC531_=_C536( C531 C536 ) C531_=_C537( C531 C537 ) C531_=_C539( C531 C539 ) C531_=_C542( C531 C542 ) C531_=_C544( C531 C544 ) C531_=_C570( C531 C570 ) \nC531_=_C573( C531 C573 ) C531_=_C575( C531 C575 ) C531_=_C588( C531 C588 ) C531_=_C590( C531 C590 ) C531_=_C598( C531 C598 ) C531_=_C600( C531 C600 ) \nC531_=_C611( C531 C611 ) C531_=_C616( C531 C616 ) C531_=_C619( C531 C619 ) C531_=_C627( C531 C627 ) C531_=_C633( C531 C633 ) C531_=_C636( C531 C636 ) \nC531_=_C637( C531 C637 ) C531_=_C640( C531 C640 ) C531_=_C645( C531 C645 ) C531_=_C648( C531 C648 ) C531_=_C651( C531 C651 ) C531_=_C652( C531 C652 ) \nC531_=_C653( C531 C653 ) C531_=_C660( C531 C660 ) C531_=_C662( C531 C662 ) C531_=_C664( C531 C664 ) C531_=_C665( C531 C665 ) C531_=_C675( C531 C675 ) \nC531_=_C687( C531 C687 ) C531_=_C696( C531 C696 ) C531_=_C697( C531 C697 ) C531_=_C699( C531 C699 ) C531_=_C705( C531 C705 ) C531_=_C708( C531 C708 ) \nC531_=_C710( C531 C710 ) C531_=_C712( C531 C712 ) C531_=_C726( C531 C726 ) C531_=_C729( C531 C729 ) C531_=_C731( C531 C731 ) C531_=_C732( C531 C732 ) \nC531_=_C734( C531 C734 ) C531_=_C735( C531 C735 ) C531_=_C744( C531 C744 ) C531_=_C749( C531 C749 ) C531_=_C753( C531 C753 ) C531_=_C754( C531 C754 ) \nC531_=_C755( C531 C755 ) C531_=_C756( C531 C756 ) C531_=_C757( C531 C757 ) C531_=_C760( C531 C760 ) C531_=_C761( C531 C761 ) C531_=_C762( C531 C762 ) \nC531_=_C765( C531 C765 ) C531_=_C775( C531 C775 ) C531_=_C776( C531 C776 ) C531_=_C782( C531 C782 ) C531_=_C784( C531 C784 ) C531_=_C785( C531 C785 ) \nC531_=_C786( C531 C786 ) C531_=_C787( C531 C787 ) C531_=_C788( C531 C788 ) C531_=_C791( C531 C791 ) C532_=_C533( C532 C533 ) C532_=_C536( C532 C536 ) \nC532_=_C537( C532 C537 ) C532_=_C539( C532 C539 ) C532_=_C556( C532 C556 ) C532_=_C557( C532 C557 ) C532_=_C570( C532 C570 ) C532_=_C573( C532 C573 ) \nC532_=_C574( C532 C574 ) C532_=_C575( C532 C575 ) C532_=_C577( C532 C577 ) C532_=_C580( C532 C580 ) C532_=_C607( C532 C607 ) C532_=_C617( C532 C617 ) \nC532_=_C619( C532 C619 ) C532_=_C620( C532 C620 ) C532_=_C623( C532 C623 ) C532_=_C627( C532 C627 ) C532_=_C636( C532 C636 ) C532_=_C637( C532 C637 ) \nC532_=_C639( C532 C639 ) C532_=_C640( C532 C640 ) C532_=_C648( C532 C648 ) C532_=_C651( C532 C651 ) C532_=_C652( C532 C652 ) C532_=_C653( C532 C653 ) \nC532_=_C658( C532 C658 ) C532_=_C660( C532 C660 ) C532_=_C661( C532 C661 ) C532_=_C662( C532 C662 ) C532_=_C673( C532 C673 ) C532_=_C677( C532 C677 ) \nC532_=_C696( C532 C696 ) C532_=_C703( C532 C703 ) C532_=_C705( C532 C705 ) C532_=_C708( C532 C708 ) C532_=_C710( C532 C710 ) C532_=_C729( C532 C729 ) \nC532_=_C736( C532 C736 ) C532_=_C738( C532 C738 ) C532_=_C740( C532 C740 ) C532_=_C742( C532 C742 ) C532_=_C748( C532 C748 ) C532_=_C752( C532 C752 ) \nC532_=_C753( C532 C753 ) C532_=_C754( C532 C754 ) C532_=_C755( C532 C755 ) C532_=_C756( C532 C756 ) C532_=_C759( C532 C759 ) C532_=_C760( C532 C760 ) \nC532_=_C762( C532 C762 ) C532_=_C763( C532 C763 ) C532_=_C767( C532 C767 ) C532_=_C771( C532 C771 ) C532_=_C772( C532 C772 ) C532_=_C774( C532 C774 ) \nC532_=_C775( C532 C775 ) C532_=_C779( C532 C779 ) C532_=_C782( C532 C782 ) C532_=_C784(</w:t>
      </w:r>
    </w:p>
    <w:p>
      <w:pPr>
        <w:pStyle w:val="PreformattedText"/>
        <w:bidi w:val="0"/>
        <w:spacing w:before="0" w:after="0"/>
        <w:jc w:val="left"/>
        <w:rPr/>
      </w:pPr>
      <w:r>
        <w:rPr/>
        <w:t xml:space="preserve"> </w:t>
      </w:r>
      <w:r>
        <w:rPr/>
        <w:t>C532 C784 ) C532_=_C785( C532 C785 ) C532_=_C786( C532 C786 ) \nC532_=_C787( C532 C787 ) C532_=_C788( C532 C788 ) C532_=_C789( C532 C789 ) C533_=_C536( C533 C536 ) C533_=_C537( C533 C537 ) C533_=_C539( C533 C539 ) \nC533_=_C540( C533 C540 ) C533_=_C544( C533 C544 ) C533_=_C557( C533 C557 ) C533_=_C574( C533 C574 ) C533_=_C575( C533 C575 ) C533_=_C577( C533 C577 ) \nC533_=_C588( C533 C588 ) C533_=_C595( C533 C595 ) C533_=_C603( C533 C603 ) C533_=_C617( C533 C617 ) C533_=_C619( C533 C619 ) C533_=_C623( C533 C623 ) \nC533_=_C624( C533 C624 ) C533_=_C626( C533 C626 ) C533_=_C627( C533 C627 ) C533_=_C628( C533 C628 ) C533_=_C632( C533 C632 ) C533_=_C635( C533 C635 ) \nC533_=_C636( C533 C636 ) C533_=_C637( C533 C637 ) C533_=_C640( C533 C640 ) C533_=_C646( C533 C646 ) C533_=_C649( C533 C649 ) C533_=_C651( C533 C651 ) \nC533_=_C653( C533 C653 ) C533_=_C662( C533 C662 ) C533_=_C665( C533 C665 ) C533_=_C677( C533 C677 ) C533_=_C683( C533 C683 ) C533_=_C688( C533 C688 ) \nC533_=_C695( C533 C695 ) C533_=_C700( C533 C700 ) C533_=_C701( C533 C701 ) C533_=_C703( C533 C703 ) C533_=_C704( C533 C704 ) C533_=_C705( C533 C705 ) \nC533_=_C708( C533 C708 ) C533_=_C710( C533 C710 ) C533_=_C720( C533 C720 ) C533_=_C724( C533 C724 ) C533_=_C729( C533 C729 ) C533_=_C730( C533 C730 ) \nC533_=_C735( C533 C735 ) C533_=_C738( C533 C738 ) C533_=_C739( C533 C739 ) C533_=_C743( C533 C743 ) C533_=_C749( C533 C749 ) C533_=_C753( C533 C753 ) \nC533_=_C754( C533 C754 ) C533_=_C755( C533 C755 ) C533_=_C756( C533 C756 ) C533_=_C758( C533 C758 ) C533_=_C762( C533 C762 ) C533_=_C763( C533 C763 ) \nC533_=_C767( C533 C767 ) C533_=_C768( C533 C768 ) C533_=_C770( C533 C770 ) C533_=_C771( C533 C771 ) C533_=_C777( C533 C777 ) C533_=_C779( C533 C779 ) \nC533_=_C784( C533 C784 ) C533_=_C785( C533 C785 ) C533_=_C786( C533 C786 ) C533_=_C787( C533 C787 ) C533_=_C788( C533 C788 ) C533_=_C789( C533 C789 ) \nC533_=_C794( C533 C794 ) C536_=_C537( C536 C537 ) C536_=_C539( C536 C539 ) C536_=_C553( C536 C553 ) C536_=_C556( C536 C556 ) C536_=_C566( C536 C566 ) \nC536_=_C570( C536 C570 ) C536_=_C573( C536 C573 ) C536_=_C577( C536 C577 ) C536_=_C580( C536 C580 ) C536_=_C588( C536 C588 ) C536_=_C590( C536 C590 ) \nC536_=_C595( C536 C595 ) C536_=_C596( C536 C596 ) C536_=_C598( C536 C598 ) C536_=_C607( C536 C607 ) C536_=_C613( C536 C613 ) C536_=_C614( C536 C614 ) \nC536_=_C619( C536 C619 ) C536_=_C620( C536 C620 ) C536_=_C627( C536 C627 ) C536_=_C635( C536 C635 ) C536_=_C636( C536 C636 ) C536_=_C637( C536 C637 ) \nC536_=_C648( C536 C648 ) C536_=_C650( C536 C650 ) C536_=_C653( C536 C653 ) C536_=_C661( C536 C661 ) C536_=_C664( C536 C664 ) C536_=_C671( C536 C671 ) \nC536_=_C673( C536 C673 ) C536_=_C674( C536 C674 ) C536_=_C688( C536 C688 ) C536_=_C693( C536 C693 ) C536_=_C695( C536 C695 ) C536_=_C696( C536 C696 ) \nC536_=_C703( C536 C703 ) C536_=_C705( C536 C705 ) C536_=_C707( C536 C707 ) C536_=_C708( C536 C708 ) C536_=_C709( C536 C709 ) C536_=_C712( C536 C712 ) \nC536_=_C713( C536 C713 ) C536_=_C720( C536 C720 ) C536_=_C726( C536 C726 ) C536_=_C730( C536 C730 ) C536_=_C731( C536 C731 ) C536_=_C732( C536 C732 ) \nC536_=_C733( C536 C733 ) C536_=_C738( C536 C738 ) C536_=_C742( C536 C742 ) C536_=_C743( C536 C743 ) C536_=_C747( C536 C747 ) C536_=_C749( C536 C749 ) \nC536_=_C750( C536 C750 ) C536_=_C752( C536 C752 ) C536_=_C753( C536 C753 ) C536_=_C754( C536 C754 ) C536_=_C755( C536 C755 ) C536_=_C756( C536 C756 ) \nC536_=_C759( C536 C759 ) C536_=_C760( C536 C760 ) C536_=_C763( C536 C763 ) C536_=_C765( C536 C765 ) C536_=_C766( C536 C766 ) C536_=_C771( C536 C771 ) \nC536_=_C772( C536 C772 ) C536_=_C776( C536 C776 ) C536_=_C777( C536 C777 ) C536_=_C778( C536 C778 ) C536_=_C779( C536 C779 ) C536_=_C780( C536 C780 ) \nC536_=_C782( C536 C782 ) C536_=_C784( C536 C784 ) C536_=_C785( C536 C785 ) C536_=_C786( C536 C786 ) C536_=_C787( C536 C787 ) C536_=_C788( C536 C788 ) \nC536_=_C789( C536 C789 ) C536_=_C791( C536 C791 ) C536_=_C795( C536 C795 ) C536_=_C796( C536 C796 ) C537_=_C539( C537 C539 ) C537_=_C553( C537 C553 ) \nC537_=_C557( C537 C557 ) C537_=_C560( C537 C560 ) C537_=_C561( C537 C561 ) C537_=_C573( C537 C573 ) C537_=_C577( C537 C577 ) C537_=_C598( C537 C598 ) \nC537_=_C611( C537 C611 ) C537_=_C617( C537 C617 ) C537_=_C619( C537 C619 ) C537_=_C623( C537 C623 ) C537_=_C627( C537 C627 ) C537_=_C628( C537 C628 ) \nC537_=_C632( C537 C632 ) C537_=_C633( C537 C633 ) C537_=_C634( C537 C634 ) C537_=_C636( C537 C636 ) C537_=_C637( C537 C637 ) C537_=_C639( C537 C639 ) \nC537_=_C651( C537 C651 ) C537_=_C658( C537 C658 ) C537_=_C659( C537 C659 ) C537_=_C669( C537 C669 ) C537_=_C677( C537 C677 ) C537_=_C678( C537 C678 ) \nC537_=_C679( C537 C679 ) C537_=_C681( C537 C681 ) C537_=_C684( C537 C684 ) C537_=_C687( C537 C687 ) C537_=_C697( C537 C697 ) C537_=_C705( C537 C705 ) \nC537_=_C708( C537 C708 ) C537_=_C710( C537 C710 ) C537_=_C729( C537 C729 ) C537_=_C730( C537 C730 ) C537_=_C732( C537 C732 ) C537_=_C737( C537 C737 ) \nC537_=_C738( C537 C738 ) C537_=_C750( C537 C750 ) C537_=_C753( C537 C753 ) C537_=_C754( C537 C754 ) C537_=_C755( C537 C755 ) C537_=_C756( C537 C756 ) \nC537_=_C762( C537 C762 ) C537_=_C765( C537 C765 ) C537_=_C768( C537 C768 ) C537_=_C776( C537 C776 ) C537_=_C777( C537 C777 ) C537_=_C779( C537 C779 ) \nC537_=_C780( C537 C780 ) C537_=_C785( C537 C785 ) C537_=_C786( C537 C786 ) C537_=_C787( C537 C787 ) C537_=_C788( C537 C788 ) C537_=_C790( C537 C790 ) \nC539_=_C541( C539 C541 ) C539_=_C556( C539 C556 ) C539_=_C565( C539 C565 ) C539_=_C566( C539 C566 ) C539_=_C570( C539 C570 ) C539_=_C573( C539 C573 ) \nC539_=_C575( C539 C575 ) C539_=_C584( C539 C584 ) C539_=_C588( C539 C588 ) C539_=_C607( C539 C607 ) C539_=_C611( C539 C611 ) C539_=_C612( C539 C612 ) \nC539_=_C614( C539 C614 ) C539_=_C619( C539 C619 ) C539_=_C620( C539 C620 ) C539_=_C623( C539 C623 ) C539_=_C624( C539 C624 ) C539_=_C627( C539 C627 ) \nC539_=_C636( C539 C636 ) C539_=_C637( C539 C637 ) C539_=_C641( C539 C641 ) C539_=_C648( C539 C648 ) C539_=_C662( C539 C662 ) C539_=_C664( C539 C664 ) \nC539_=_C669( C539 C669 ) C539_=_C671( C539 C671 ) C539_=_C675( C539 C675 ) C539_=_C685( C539 C685 ) C539_=_C686( C539 C686 ) C539_=_C687( C539 C687 ) \nC539_=_C688( C539 C688 ) C539_=_C703( C539 C703 ) C539_=_C705( C539 C705 ) C539_=_C706( C539 C706 ) C539_=_C707( C539 C707 ) C539_=_C708( C539 C708 ) \nC539_=_C709( C539 C709 ) C539_=_C713( C539 C713 ) C539_=_C717( C539 C717 ) C539_=_C720( C539 C720 ) C539_=_C724( C539 C724 ) C539_=_C726( C539 C726 ) \nC539_=_C732( C539 C732 ) C539_=_C733( C539 C733 ) C539_=_C736( C539 C736 ) C539_=_C738( C539 C738 ) C539_=_C741( C539 C741 ) C539_=_C742( C539 C742 ) \nC539_=_C744( C539 C744 ) C539_=_C746( C539 C746 ) C539_=_C747( C539 C747 ) C539_=_C753( C539 C753 ) C539_=_C754( C539 C754 ) C539_=_C755( C539 C755 ) \nC539_=_C756( C539 C756 ) C539_=_C759( C539 C759 ) C539_=_C761( C539 C761 ) C539_=_C763( C539 C763 ) C539_=_C765( C539 C765 ) C539_=_C767( C539 C767 ) \nC539_=_C768( C539 C768 ) C539_=_C771( C539 C771 ) C539_=_C772( C539 C772 ) C539_=_C777( C539 C777 ) C539_=_C780( C539 C780 ) C539_=_C782( C539 C782 ) \nC539_=_C784( C539 C784 ) C539_=_C785( C539 C785 ) C539_=_C786( C539 C786 ) C539_=_C787( C539 C787 ) C539_=_C788( C539 C788 ) C539_=_C790( C539 C790 ) \nC539_=_C791( C539 C791 ) C539_=_C793( C539 C793 ) C539_=_C795( C539 C795 ) C539_=_C796( C539 C796 ) C540_=_C541( C540 C541 ) C540_=_C542( C540 C542 ) \nC540_=_C543( C540 C543 ) C540_=_C553( C540 C553 ) C540_=_C556( C540 C556 ) C540_=_C557( C540 C557 ) C540_=_C560( C540 C560 ) C540_=_C565( C540 C565 ) \nC540_=_C588( C540 C588 ) C540_=_C595( C540 C595 ) C540_=_C596( C540 C596 ) C540_=_C603( C540 C603 ) C540_=_C605( C540 C605 ) C540_=_C613( C540 C613 ) \nC540_=_C618( C540 C618 ) C540_=_C626( C540 C626 ) C540_=_C634( C540 C634 ) C540_=_C638( C540 C638 ) C540_=_C639( C540 C639 ) C540_=_C640( C540 C640 ) \nC540_=_C641( C540 C641 ) C540_=_C645( C540 C645 ) C540_=_C646( C540 C646 ) C540_=_C649( C540 C649 ) C540_=_C650( C540 C650 ) C540_=_C651( C540 C651 ) \nC540_=_C652( C540 C652 ) C540_=_C653( C540 C653 ) C540_=_C654( C540 C654 ) C540_=_C661( C540 C661 ) C540_=_C665( C540 C665 ) C540_=_C669( C540 C669 ) \nC540_=_C678( C540 C678 ) C540_=_C684( C540 C684 ) C540_=_C691( C540 C691 ) C540_=_C708( C540 C708 ) C540_=_C709( C540 C709 ) C540_=_C710( C540 C710 ) \nC540_=_C711( C540 C711 ) C540_=_C712( C540 C712 ) C540_=_C713( C540 C713 ) C540_=_C716( C540 C716 ) C540_=_C717( C540 C717 ) C540_=_C720( C540 C720 ) \nC540_=_C731( C540 C731 ) C540_=_C733( C540 C733 ) C540_=_C735( C540 C735 ) C540_=_C743( C540 C743 ) C540_=_C747( C540 C747 ) C540_=_C752( C540 C752 ) \nC540_=_C753( C540 C753 ) C540_=_C757( C540 C757 ) C540_=_C758( C540 C758 ) C540_=_C759( C540 C759 ) C540_=_C761( C540 C761 ) C540_=_C762( C540 C762 ) \nC540_=_C776( C540 C776 ) C540_=_C785( C540 C785 ) C540_=_C789( C540 C789 ) C540_=_C791( C540 C791 ) C540_=_C794( C540 C794 ) C541_=_C542( C541 C542 ) \nC541_=_C543( C541 C543 ) C541_=_C549( C541 C549 ) C541_=_C556( C541 C556 ) C541_=_C561( C541 C561 ) C541_=_C567( C541 C567 ) C541_=_C613( C541 C613 ) \nC541_=_C623( C541 C623 ) C541_=_C624( C541 C624 ) C541_=_C626( C541 C626 ) C541_=_C627( C541 C627 ) C541_=_C628( C541 C628 ) C541_=_C632( C541 C632 ) \nC541_=_C638( C541 C638 ) C541_=_C639( C541 C639 ) C541_=_C640( C541 C640 ) C541_=_C641( C541 C641 ) C541_=_C648( C541 C648 ) C541_=_C657( C541 C657 ) \nC541_=_C658( C541 C658 ) C541_=_C662( C541 C662 ) C541_=_C665( C541 C665 ) C541_=_C670( C541 C670 ) C541_=_C671( C541 C671 ) C541_=_C675( C541 C675 ) \nC541_=_C687( C541 C687 ) C541_=_C688( C541 C688 ) C541_=_C696( C541 C696 ) C541_=_C699( C541 C699 ) C541_=_C706( C541 C706 ) C541_=_C708( C541 C708 ) \nC541_=_C709( C541 C709 ) C541_=_C710( C541 C710 ) C541_=_C711( C541 C711 ) C541_=_C712( C541 C712 ) C541_=_C713( C541 C713 ) C541_=_C717( C541 C717 ) \nC541_=_C724( C541 C724 ) C541_=_C731( C541 C731 ) C541_=_C739( C541 C739 ) C541_=_C741( C541 C741 ) C541_=_C742(</w:t>
      </w:r>
    </w:p>
    <w:p>
      <w:pPr>
        <w:pStyle w:val="PreformattedText"/>
        <w:bidi w:val="0"/>
        <w:spacing w:before="0" w:after="0"/>
        <w:jc w:val="left"/>
        <w:rPr/>
      </w:pPr>
      <w:r>
        <w:rPr/>
        <w:t xml:space="preserve"> </w:t>
      </w:r>
      <w:r>
        <w:rPr/>
        <w:t>C541 C742 ) C541_=_C744( C541 C744 ) \nC541_=_C752( C541 C752 ) C541_=_C753( C541 C753 ) C541_=_C755( C541 C755 ) C541_=_C757( C541 C757 ) C541_=_C758( C541 C758 ) C541_=_C759( C541 C759 ) \nC541_=_C762( C541 C762 ) C541_=_C765( C541 C765 ) C541_=_C766( C541 C766 ) C541_=_C771( C541 C771 ) C541_=_C774( C541 C774 ) C541_=_C785( C541 C785 ) \nC541_=_C786( C541 C786 ) C541_=_C787( C541 C787 ) C541_=_C788( C541 C788 ) C541_=_C791( C541 C791 ) C541_=_C793( C541 C793 ) C541_=_C796( C541 C796 ) \nC542_=_C543( C542 C543 ) C542_=_C553( C542 C553 ) C542_=_C585( C542 C585 ) C542_=_C588( C542 C588 ) C542_=_C611( C542 C611 ) C542_=_C614( C542 C614 ) \nC542_=_C616( C542 C616 ) C542_=_C617( C542 C617 ) C542_=_C623( C542 C623 ) C542_=_C638( C542 C638 ) C542_=_C639( C542 C639 ) C542_=_C640( C542 C640 ) \nC542_=_C641( C542 C641 ) C542_=_C645( C542 C645 ) C542_=_C648( C542 C648 ) C542_=_C654( C542 C654 ) C542_=_C664( C542 C664 ) C542_=_C669( C542 C669 ) \nC542_=_C677( C542 C677 ) C542_=_C678( C542 C678 ) C542_=_C684( C542 C684 ) C542_=_C685( C542 C685 ) C542_=_C687( C542 C687 ) C542_=_C693( C542 C693 ) \nC542_=_C696( C542 C696 ) C542_=_C697( C542 C697 ) C542_=_C699( C542 C699 ) C542_=_C705( C542 C705 ) C542_=_C707( C542 C707 ) C542_=_C708( C542 C708 ) \nC542_=_C709( C542 C709 ) C542_=_C710( C542 C710 ) C542_=_C711( C542 C711 ) C542_=_C712( C542 C712 ) C542_=_C713( C542 C713 ) C542_=_C717( C542 C717 ) \nC542_=_C726( C542 C726 ) C542_=_C729( C542 C729 ) C542_=_C731( C542 C731 ) C542_=_C736( C542 C736 ) C542_=_C737( C542 C737 ) C542_=_C742( C542 C742 ) \nC542_=_C744( C542 C744 ) C542_=_C749( C542 C749 ) C542_=_C750( C542 C750 ) C542_=_C753( C542 C753 ) C542_=_C754( C542 C754 ) C542_=_C755( C542 C755 ) \nC542_=_C757( C542 C757 ) C542_=_C758( C542 C758 ) C542_=_C759( C542 C759 ) C542_=_C763( C542 C763 ) C542_=_C768( C542 C768 ) C542_=_C777( C542 C777 ) \nC542_=_C778( C542 C778 ) C542_=_C784( C542 C784 ) C542_=_C785( C542 C785 ) C542_=_C787( C542 C787 ) C542_=_C790( C542 C790 ) C542_=_C791( C542 C791 ) \nC542_=_C794( C542 C794 ) C542_=_C796( C542 C796 ) C543_=_C549( C543 C549 ) C543_=_C560( C543 C560 ) C543_=_C564( C543 C564 ) C543_=_C570( C543 C570 ) \nC543_=_C580( C543 C580 ) C543_=_C585( C543 C585 ) C543_=_C594( C543 C594 ) C543_=_C595( C543 C595 ) C543_=_C596( C543 C596 ) C543_=_C598( C543 C598 ) \nC543_=_C600( C543 C600 ) C543_=_C605( C543 C605 ) C543_=_C612( C543 C612 ) C543_=_C616( C543 C616 ) C543_=_C617( C543 C617 ) C543_=_C627( C543 C627 ) \nC543_=_C634( C543 C634 ) C543_=_C638( C543 C638 ) C543_=_C639( C543 C639 ) C543_=_C640( C543 C640 ) C543_=_C641( C543 C641 ) C543_=_C648( C543 C648 ) \nC543_=_C650( C543 C650 ) C543_=_C653( C543 C653 ) C543_=_C658( C543 C658 ) C543_=_C659( C543 C659 ) C543_=_C664( C543 C664 ) C543_=_C665( C543 C665 ) \nC543_=_C670( C543 C670 ) C543_=_C671( C543 C671 ) C543_=_C675( C543 C675 ) C543_=_C679( C543 C679 ) C543_=_C681( C543 C681 ) C543_=_C683( C543 C683 ) \nC543_=_C684( C543 C684 ) C543_=_C685( C543 C685 ) C543_=_C687( C543 C687 ) C543_=_C688( C543 C688 ) C543_=_C695( C543 C695 ) C543_=_C703( C543 C703 ) \nC543_=_C704( C543 C704 ) C543_=_C705( C543 C705 ) C543_=_C706( C543 C706 ) C543_=_C707( C543 C707 ) C543_=_C708( C543 C708 ) C543_=_C709( C543 C709 ) \nC543_=_C710( C543 C710 ) C543_=_C711( C543 C711 ) C543_=_C712( C543 C712 ) C543_=_C713( C543 C713 ) C543_=_C726( C543 C726 ) C543_=_C730( C543 C730 ) \nC543_=_C734( C543 C734 ) C543_=_C739( C543 C739 ) C543_=_C740( C543 C740 ) C543_=_C741( C543 C741 ) C543_=_C744( C543 C744 ) C543_=_C746( C543 C746 ) \nC543_=_C747( C543 C747 ) C543_=_C748( C543 C748 ) C543_=_C750( C543 C750 ) C543_=_C753( C543 C753 ) C543_=_C754( C543 C754 ) C543_=_C755( C543 C755 ) \nC543_=_C757( C543 C757 ) C543_=_C758( C543 C758 ) C543_=_C759( C543 C759 ) C543_=_C760( C543 C760 ) C543_=_C761( C543 C761 ) C543_=_C762( C543 C762 ) \nC543_=_C763( C543 C763 ) C543_=_C766( C543 C766 ) C543_=_C768( C543 C768 ) C543_=_C771( C543 C771 ) C543_=_C776( C543 C776 ) C543_=_C778( C543 C778 ) \nC543_=_C780( C543 C780 ) C543_=_C785( C543 C785 ) C543_=_C788( C543 C788 ) C543_=_C789( C543 C789 ) C543_=_C793( C543 C793 ) C543_=_C794( C543 C794 ) \nC543_=_C795( C543 C795 ) C543_=_C796( C543 C796 ) C544_=_C547( C544 C547 ) C544_=_C549( C544 C549 ) C544_=_C560( C544 C560 ) C544_=_C573( C544 C573 ) \nC544_=_C595( C544 C595 ) C544_=_C596( C544 C596 ) C544_=_C618( C544 C618 ) C544_=_C620( C544 C620 ) C544_=_C623( C544 C623 ) C544_=_C624( C544 C624 ) \nC544_=_C626( C544 C626 ) C544_=_C628( C544 C628 ) C544_=_C632( C544 C632 ) C544_=_C636( C544 C636 ) C544_=_C638( C544 C638 ) C544_=_C639( C544 C639 ) \nC544_=_C640( C544 C640 ) C544_=_C645( C544 C645 ) C544_=_C646( C544 C646 ) C544_=_C648( C544 C648 ) C544_=_C649( C544 C649 ) C544_=_C650( C544 C650 ) \nC544_=_C652( C544 C652 ) C544_=_C657( C544 C657 ) C544_=_C659( C544 C659 ) C544_=_C660( C544 C660 ) C544_=_C662( C544 C662 ) C544_=_C664( C544 C664 ) \nC544_=_C665( C544 C665 ) C544_=_C669( C544 C669 ) C544_=_C681( C544 C681 ) C544_=_C688( C544 C688 ) C544_=_C695( C544 C695 ) C544_=_C700( C544 C700 ) \nC544_=_C701( C544 C701 ) C544_=_C703( C544 C703 ) C544_=_C704( C544 C704 ) C544_=_C720( C544 C720 ) C544_=_C724( C544 C724 ) C544_=_C726( C544 C726 ) \nC544_=_C738( C544 C738 ) C544_=_C739( C544 C739 ) C544_=_C747( C544 C747 ) C544_=_C748( C544 C748 ) C544_=_C749( C544 C749 ) C544_=_C750( C544 C750 ) \nC544_=_C753( C544 C753 ) C544_=_C754( C544 C754 ) C544_=_C755( C544 C755 ) C544_=_C760( C544 C760 ) C544_=_C761( C544 C761 ) C544_=_C762( C544 C762 ) \nC544_=_C763( C544 C763 ) C544_=_C765( C544 C765 ) C544_=_C768( C544 C768 ) C544_=_C771( C544 C771 ) C544_=_C777( C544 C777 ) C544_=_C780( C544 C780 ) \nC544_=_C786( C544 C786 ) C544_=_C790( C544 C790 ) C544_=_C794( C544 C794 ) C547_=_C549( C547 C549 ) C547_=_C565( C547 C565 ) C547_=_C574( C547 C574 ) \nC547_=_C583( C547 C583 ) C547_=_C584( C547 C584 ) C547_=_C590( C547 C590 ) C547_=_C595( C547 C595 ) C547_=_C596( C547 C596 ) C547_=_C605( C547 C605 ) \nC547_=_C611( C547 C611 ) C547_=_C618( C547 C618 ) C547_=_C628( C547 C628 ) C547_=_C633( C547 C633 ) C547_=_C636( C547 C636 ) C547_=_C638( C547 C638 ) \nC547_=_C645( C547 C645 ) C547_=_C646( C547 C646 ) C547_=_C648( C547 C648 ) C547_=_C649( C547 C649 ) C547_=_C652( C547 C652 ) C547_=_C657( C547 C657 ) \nC547_=_C658( C547 C658 ) C547_=_C659( C547 C659 ) C547_=_C660( C547 C660 ) C547_=_C664( C547 C664 ) C547_=_C679( C547 C679 ) C547_=_C681( C547 C681 ) \nC547_=_C683( C547 C683 ) C547_=_C685( C547 C685 ) C547_=_C686( C547 C686 ) C547_=_C693( C547 C693 ) C547_=_C695( C547 C695 ) C547_=_C704( C547 C704 ) \nC547_=_C706( C547 C706 ) C547_=_C707( C547 C707 ) C547_=_C709( C547 C709 ) C547_=_C713( C547 C713 ) C547_=_C716( C547 C716 ) C547_=_C733( C547 C733 ) \nC547_=_C738( C547 C738 ) C547_=_C741( C547 C741 ) C547_=_C743( C547 C743 ) C547_=_C744( C547 C744 ) C547_=_C748( C547 C748 ) C547_=_C754( C547 C754 ) \nC547_=_C756( C547 C756 ) C547_=_C758( C547 C758 ) C547_=_C760( C547 C760 ) C547_=_C761( C547 C761 ) C547_=_C762( C547 C762 ) C547_=_C767( C547 C767 ) \nC547_=_C775( C547 C775 ) C547_=_C777( C547 C777 ) C547_=_C778( C547 C778 ) C547_=_C779( C547 C779 ) C547_=_C780( C547 C780 ) C547_=_C787( C547 C787 ) \nC547_=_C790( C547 C790 ) C547_=_C791( C547 C791 ) C547_=_C794( C547 C794 ) C547_=_C796( C547 C796 ) C549_=_C565( C549 C565 ) C549_=_C566( C549 C566 ) \nC549_=_C584( C549 C584 ) C549_=_C595( C549 C595 ) C549_=_C596( C549 C596 ) C549_=_C600( C549 C600 ) C549_=_C603( C549 C603 ) C549_=_C606( C549 C606 ) \nC549_=_C607( C549 C607 ) C549_=_C612( C549 C612 ) C549_=_C613( C549 C613 ) C549_=_C617( C549 C617 ) C549_=_C619( C549 C619 ) C549_=_C627( C549 C627 ) \nC549_=_C628( C549 C628 ) C549_=_C632( C549 C632 ) C549_=_C634( C549 C634 ) C549_=_C636( C549 C636 ) C549_=_C638( C549 C638 ) C549_=_C641( C549 C641 ) \nC549_=_C645( C549 C645 ) C549_=_C646( C549 C646 ) C549_=_C648( C549 C648 ) C549_=_C654( C549 C654 ) C549_=_C660( C549 C660 ) C549_=_C670( C549 C670 ) \nC549_=_C678( C549 C678 ) C549_=_C679( C549 C679 ) C549_=_C686( C549 C686 ) C549_=_C688( C549 C688 ) C549_=_C693( C549 C693 ) C549_=_C696( C549 C696 ) \nC549_=_C697( C549 C697 ) C549_=_C699( C549 C699 ) C549_=_C707( C549 C707 ) C549_=_C717( C549 C717 ) C549_=_C731( C549 C731 ) C549_=_C733( C549 C733 ) \nC549_=_C734( C549 C734 ) C549_=_C735( C549 C735 ) C549_=_C739( C549 C739 ) C549_=_C741( C549 C741 ) C549_=_C744( C549 C744 ) C549_=_C746( C549 C746 ) \nC549_=_C748( C549 C748 ) C549_=_C757( C549 C757 ) C549_=_C760( C549 C760 ) C549_=_C761( C549 C761 ) C549_=_C766( C549 C766 ) C549_=_C770( C549 C770 ) \nC549_=_C772( C549 C772 ) C549_=_C778( C549 C778 ) C549_=_C789( C549 C789 ) C549_=_C791( C549 C791 ) C549_=_C796( C549 C796 ) C553_=_C556( C553 C556 ) \nC553_=_C557( C553 C557 ) C553_=_C561( C553 C561 ) C553_=_C564( C553 C564 ) C553_=_C565( C553 C565 ) C553_=_C566( C553 C566 ) C553_=_C567( C553 C567 ) \nC553_=_C583( C553 C583 ) C553_=_C588( C553 C588 ) C553_=_C594( C553 C594 ) C553_=_C616( C553 C616 ) C553_=_C623( C553 C623 ) C553_=_C626( C553 C626 ) \nC553_=_C639( C553 C639 ) C553_=_C641( C553 C641 ) C553_=_C648( C553 C648 ) C553_=_C649( C553 C649 ) C553_=_C650( C553 C650 ) C553_=_C651( C553 C651 ) \nC553_=_C652( C553 C652 ) C553_=_C653( C553 C653 ) C553_=_C654( C553 C654 ) C553_=_C659( C553 C659 ) C553_=_C669( C553 C669 ) C553_=_C674( C553 C674 ) \nC553_=_C679( C553 C679 ) C553_=_C681( C553 C681 ) C553_=_C683( C553 C683 ) C553_=_C685( C553 C685 ) C553_=_C705( C553 C705 ) C553_=_C707( C553 C707 ) \nC553_=_C709( C553 C709 ) C553_=_C710( C553 C710 ) C553_=_C712( C553 C712 ) C553_=_C713( C553 C713 ) C553_=_C716( C553 C716 ) C553_=_C717( C553 C717 ) \nC553_=_C726( C553 C726 ) C553_=_C730( C553 C730 ) C553_=_C731( C553 C731 ) C553_=_C732( C553 C732 ) C553_=_C733( C553 C733 ) C553_=_C736( C553 C736 ) \nC553_=_C737( C553 C737 ) C553_=_C738( C553 C738 ) C553_=_C742( C553 C742 ) C553_=_C750( C553 C750 ) C553_=_C752( C553 C752 ) C553_=_C753(</w:t>
      </w:r>
    </w:p>
    <w:p>
      <w:pPr>
        <w:pStyle w:val="PreformattedText"/>
        <w:bidi w:val="0"/>
        <w:spacing w:before="0" w:after="0"/>
        <w:jc w:val="left"/>
        <w:rPr/>
      </w:pPr>
      <w:r>
        <w:rPr/>
        <w:t xml:space="preserve"> </w:t>
      </w:r>
      <w:r>
        <w:rPr/>
        <w:t>C553 C753 ) \nC553_=_C757( C553 C757 ) C553_=_C760( C553 C760 ) C553_=_C761( C553 C761 ) C553_=_C762( C553 C762 ) C553_=_C763( C553 C763 ) C553_=_C767( C553 C767 ) \nC553_=_C768( C553 C768 ) C553_=_C770( C553 C770 ) C553_=_C774( C553 C774 ) C553_=_C777( C553 C777 ) C553_=_C782( C553 C782 ) C553_=_C786( C553 C786 ) \nC553_=_C788( C553 C788 ) C553_=_C789( C553 C789 ) C553_=_C794( C553 C794 ) C556_=_C557( C556 C557 ) C556_=_C565( C556 C565 ) C556_=_C566( C556 C566 ) \nC556_=_C570( C556 C570 ) C556_=_C574( C556 C574 ) C556_=_C575( C556 C575 ) C556_=_C577( C556 C577 ) C556_=_C580( C556 C580 ) C556_=_C588( C556 C588 ) \nC556_=_C611( C556 C611 ) C556_=_C612( C556 C612 ) C556_=_C618( C556 C618 ) C556_=_C620( C556 C620 ) C556_=_C624( C556 C624 ) C556_=_C633( C556 C633 ) \nC556_=_C635( C556 C635 ) C556_=_C637( C556 C637 ) C556_=_C641( C556 C641 ) C556_=_C648( C556 C648 ) C556_=_C649( C556 C649 ) C556_=_C650( C556 C650 ) \nC556_=_C651( C556 C651 ) C556_=_C652( C556 C652 ) C556_=_C653( C556 C653 ) C556_=_C654( C556 C654 ) C556_=_C658( C556 C658 ) C556_=_C660( C556 C660 ) \nC556_=_C661( C556 C661 ) C556_=_C669( C556 C669 ) C556_=_C674( C556 C674 ) C556_=_C675( C556 C675 ) C556_=_C685( C556 C685 ) C556_=_C687( C556 C687 ) \nC556_=_C688( C556 C688 ) C556_=_C700( C556 C700 ) C556_=_C701( C556 C701 ) C556_=_C706( C556 C706 ) C556_=_C707( C556 C707 ) C556_=_C708( C556 C708 ) \nC556_=_C709( C556 C709 ) C556_=_C710( C556 C710 ) C556_=_C712( C556 C712 ) C556_=_C713( C556 C713 ) C556_=_C716( C556 C716 ) C556_=_C717( C556 C717 ) \nC556_=_C720( C556 C720 ) C556_=_C724( C556 C724 ) C556_=_C730( C556 C730 ) C556_=_C731( C556 C731 ) C556_=_C732( C556 C732 ) C556_=_C733( C556 C733 ) \nC556_=_C734( C556 C734 ) C556_=_C740( C556 C740 ) C556_=_C741( C556 C741 ) C556_=_C742( C556 C742 ) C556_=_C743( C556 C743 ) C556_=_C744( C556 C744 ) \nC556_=_C747( C556 C747 ) C556_=_C748( C556 C748 ) C556_=_C752( C556 C752 ) C556_=_C753( C556 C753 ) C556_=_C755( C556 C755 ) C556_=_C756( C556 C756 ) \nC556_=_C759( C556 C759 ) C556_=_C760( C556 C760 ) C556_=_C761( C556 C761 ) C556_=_C762( C556 C762 ) C556_=_C763( C556 C763 ) C556_=_C771( C556 C771 ) \nC556_=_C775( C556 C775 ) C556_=_C780( C556 C780 ) C556_=_C786( C556 C786 ) C556_=_C789( C556 C789 ) C556_=_C791( C556 C791 ) C556_=_C793( C556 C793 ) \nC556_=_C796( C556 C796 ) C557_=_C567( C557 C567 ) C557_=_C574( C557 C574 ) C557_=_C577( C557 C577 ) C557_=_C580( C557 C580 ) C557_=_C583( C557 C583 ) \nC557_=_C590( C557 C590 ) C557_=_C594( C557 C594 ) C557_=_C606( C557 C606 ) C557_=_C611( C557 C611 ) C557_=_C612( C557 C612 ) C557_=_C613( C557 C613 ) \nC557_=_C616( C557 C616 ) C557_=_C617( C557 C617 ) C557_=_C619( C557 C619 ) C557_=_C620( C557 C620 ) C557_=_C623( C557 C623 ) C557_=_C626( C557 C626 ) \nC557_=_C637( C557 C637 ) C557_=_C638( C557 C638 ) C557_=_C640( C557 C640 ) C557_=_C641( C557 C641 ) C557_=_C649( C557 C649 ) C557_=_C650( C557 C650 ) \nC557_=_C651( C557 C651 ) C557_=_C652( C557 C652 ) C557_=_C653( C557 C653 ) C557_=_C654( C557 C654 ) C557_=_C671( C557 C671 ) C557_=_C674( C557 C674 ) \nC557_=_C677( C557 C677 ) C557_=_C683( C557 C683 ) C557_=_C699( C557 C699 ) C557_=_C700( C557 C700 ) C557_=_C709( C557 C709 ) C557_=_C710( C557 C710 ) \nC557_=_C713( C557 C713 ) C557_=_C716( C557 C716 ) C557_=_C717( C557 C717 ) C557_=_C724( C557 C724 ) C557_=_C729( C557 C729 ) C557_=_C732( C557 C732 ) \nC557_=_C736( C557 C736 ) C557_=_C738( C557 C738 ) C557_=_C744( C557 C744 ) C557_=_C746( C557 C746 ) C557_=_C753( C557 C753 ) C557_=_C757( C557 C757 ) \nC557_=_C758( C557 C758 ) C557_=_C761( C557 C761 ) C557_=_C762( C557 C762 ) C557_=_C763( C557 C763 ) C557_=_C766( C557 C766 ) C557_=_C767( C557 C767 ) \nC557_=_C772( C557 C772 ) C557_=_C774( C557 C774 ) C557_=_C779( C557 C779 ) C557_=_C782( C557 C782 ) C557_=_C788( C557 C788 ) C557_=_C789( C557 C789 ) \nC557_=_C790( C557 C790 ) C560_=_C564( C560 C564 ) C560_=_C565( C560 C565 ) C560_=_C580( C560 C580 ) C560_=_C585( C560 C585 ) C560_=_C594( C560 C594 ) \nC560_=_C595( C560 C595 ) C560_=_C596( C560 C596 ) C560_=_C605( C560 C605 ) C560_=_C613( C560 C613 ) C560_=_C616( C560 C616 ) C560_=_C618( C560 C618 ) \nC560_=_C628( C560 C628 ) C560_=_C634( C560 C634 ) C560_=_C636( C560 C636 ) C560_=_C639( C560 C639 ) C560_=_C640( C560 C640 ) C560_=_C645( C560 C645 ) \nC560_=_C648( C560 C648 ) C560_=_C649( C560 C649 ) C560_=_C650( C560 C650 ) C560_=_C653( C560 C653 ) C560_=_C657( C560 C657 ) C560_=_C658( C560 C658 ) \nC560_=_C659( C560 C659 ) C560_=_C661( C560 C661 ) C560_=_C664( C560 C664 ) C560_=_C669( C560 C669 ) C560_=_C671( C560 C671 ) C560_=_C681( C560 C681 ) \nC560_=_C683( C560 C683 ) C560_=_C684( C560 C684 ) C560_=_C685( C560 C685 ) C560_=_C687( C560 C687 ) C560_=_C691( C560 C691 ) C560_=_C703( C560 C703 ) \nC560_=_C704( C560 C704 ) C560_=_C705( C560 C705 ) C560_=_C706( C560 C706 ) C560_=_C710( C560 C710 ) C560_=_C711( C560 C711 ) C560_=_C712( C560 C712 ) \nC560_=_C716( C560 C716 ) C560_=_C720( C560 C720 ) C560_=_C730( C560 C730 ) C560_=_C738( C560 C738 ) C560_=_C739( C560 C739 ) C560_=_C740( C560 C740 ) \nC560_=_C743( C560 C743 ) C560_=_C747( C560 C747 ) C560_=_C750( C560 C750 ) C560_=_C752( C560 C752 ) C560_=_C754( C560 C754 ) C560_=_C755( C560 C755 ) \nC560_=_C760( C560 C760 ) C560_=_C761( C560 C761 ) C560_=_C762( C560 C762 ) C560_=_C763( C560 C763 ) C560_=_C771( C560 C771 ) C560_=_C778( C560 C778 ) \nC560_=_C780( C560 C780 ) C560_=_C788( C560 C788 ) C560_=_C789( C560 C789 ) C560_=_C790( C560 C790 ) C560_=_C791( C560 C791 ) C560_=_C795( C560 C795 ) \nC561_=_C564( C561 C564 ) C561_=_C567( C561 C567 ) C561_=_C574( C561 C574 ) C561_=_C580( C561 C580 ) C561_=_C583( C561 C583 ) C561_=_C584( C561 C584 ) \nC561_=_C590( C561 C590 ) C561_=_C605( C561 C605 ) C561_=_C616( C561 C616 ) C561_=_C617( C561 C617 ) C561_=_C628( C561 C628 ) C561_=_C632( C561 C632 ) \nC561_=_C633( C561 C633 ) C561_=_C639( C561 C639 ) C561_=_C646( C561 C646 ) C561_=_C651( C561 C651 ) C561_=_C658( C561 C658 ) C561_=_C669( C561 C669 ) \nC561_=_C670( C561 C670 ) C561_=_C673( C561 C673 ) C561_=_C674( C561 C674 ) C561_=_C675( C561 C675 ) C561_=_C677( C561 C677 ) C561_=_C679( C561 C679 ) \nC561_=_C681( C561 C681 ) C561_=_C687( C561 C687 ) C561_=_C691( C561 C691 ) C561_=_C696( C561 C696 ) C561_=_C699( C561 C699 ) C561_=_C700( C561 C700 ) \nC561_=_C703( C561 C703 ) C561_=_C704( C561 C704 ) C561_=_C705( C561 C705 ) C561_=_C708( C561 C708 ) C561_=_C711( C561 C711 ) C561_=_C716( C561 C716 ) \nC561_=_C717( C561 C717 ) C561_=_C726( C561 C726 ) C561_=_C734( C561 C734 ) C561_=_C737( C561 C737 ) C561_=_C738( C561 C738 ) C561_=_C739( C561 C739 ) \nC561_=_C740( C561 C740 ) C561_=_C741( C561 C741 ) C561_=_C746( C561 C746 ) C561_=_C753( C561 C753 ) C561_=_C758( C561 C758 ) C561_=_C759( C561 C759 ) \nC561_=_C765( C561 C765 ) C561_=_C766( C561 C766 ) C561_=_C767( C561 C767 ) C561_=_C768( C561 C768 ) C561_=_C771( C561 C771 ) C561_=_C772( C561 C772 ) \nC561_=_C774( C561 C774 ) C561_=_C775( C561 C775 ) C561_=_C777( C561 C777 ) C561_=_C785( C561 C785 ) C561_=_C786( C561 C786 ) C561_=_C787( C561 C787 ) \nC561_=_C788( C561 C788 ) C561_=_C796( C561 C796 ) C564_=_C565( C564 C565 ) C564_=_C566( C564 C566 ) C564_=_C567( C564 C567 ) C564_=_C580( C564 C580 ) \nC564_=_C583( C564 C583 ) C564_=_C584( C564 C584 ) C564_=_C585( C564 C585 ) C564_=_C590( C564 C590 ) C564_=_C594( C564 C594 ) C564_=_C595( C564 C595 ) \nC564_=_C596( C564 C596 ) C564_=_C603( C564 C603 ) C564_=_C605( C564 C605 ) C564_=_C607( C564 C607 ) C564_=_C614( C564 C614 ) C564_=_C627( C564 C627 ) \nC564_=_C628( C564 C628 ) C564_=_C639( C564 C639 ) C564_=_C646( C564 C646 ) C564_=_C650( C564 C650 ) C564_=_C651( C564 C651 ) C564_=_C652( C564 C652 ) \nC564_=_C657( C564 C657 ) C564_=_C659( C564 C659 ) C564_=_C662( C564 C662 ) C564_=_C665( C564 C665 ) C564_=_C671( C564 C671 ) C564_=_C673( C564 C673 ) \nC564_=_C679( C564 C679 ) C564_=_C681( C564 C681 ) C564_=_C683( C564 C683 ) C564_=_C684( C564 C684 ) C564_=_C685( C564 C685 ) C564_=_C687( C564 C687 ) \nC564_=_C691( C564 C691 ) C564_=_C693( C564 C693 ) C564_=_C695( C564 C695 ) C564_=_C703( C564 C703 ) C564_=_C704( C564 C704 ) C564_=_C705( C564 C705 ) \nC564_=_C706( C564 C706 ) C564_=_C708( C564 C708 ) C564_=_C710( C564 C710 ) C564_=_C717( C564 C717 ) C564_=_C720( C564 C720 ) C564_=_C726( C564 C726 ) \nC564_=_C730( C564 C730 ) C564_=_C738( C564 C738 ) C564_=_C739( C564 C739 ) C564_=_C740( C564 C740 ) C564_=_C741( C564 C741 ) C564_=_C743( C564 C743 ) \nC564_=_C749( C564 C749 ) C564_=_C753( C564 C753 ) C564_=_C754( C564 C754 ) C564_=_C757( C564 C757 ) C564_=_C759( C564 C759 ) C564_=_C760( C564 C760 ) \nC564_=_C763( C564 C763 ) C564_=_C767( C564 C767 ) C564_=_C768( C564 C768 ) C564_=_C770( C564 C770 ) C564_=_C771( C564 C771 ) C564_=_C772( C564 C772 ) \nC564_=_C776( C564 C776 ) C564_=_C778( C564 C778 ) C564_=_C784( C564 C784 ) C564_=_C785( C564 C785 ) C564_=_C787( C564 C787 ) C564_=_C788( C564 C788 ) \nC564_=_C790( C564 C790 ) C564_=_C793( C564 C793 ) C564_=_C795( C564 C795 ) C564_=_C796( C564 C796 ) C565_=_C566( C565 C566 ) C565_=_C567( C565 C567 ) \nC565_=_C570( C565 C570 ) C565_=_C575( C565 C575 ) C565_=_C580( C565 C580 ) C565_=_C584( C565 C584 ) C565_=_C590( C565 C590 ) C565_=_C596( C565 C596 ) \nC565_=_C600( C565 C600 ) C565_=_C605( C565 C605 ) C565_=_C606( C565 C606 ) C565_=_C611( C565 C611 ) C565_=_C612( C565 C612 ) C565_=_C613( C565 C613 ) \nC565_=_C619( C565 C619 ) C565_=_C620( C565 C620 ) C565_=_C634( C565 C634 ) C565_=_C635( C565 C635 ) C565_=_C636( C565 C636 ) C565_=_C637( C565 C637 ) \nC565_=_C641( C565 C641 ) C565_=_C646( C565 C646 ) C565_=_C651( C565 C651 ) C565_=_C654( C565 C654 ) C565_=_C659( C565 C659 ) C565_=_C660( C565 C660 ) \nC565_=_C661( C565 C661 ) C565_=_C669( C565 C669 ) C565_=_C673( C565 C673 ) C565_=_C675( C565 C675 ) C565_=_C679( C565 C679 ) C565_=_C683( C565 C683 ) \nC565_=_C684( C565 C684 ) C565_=_C685( C565 C685 ) C565_=_C686( C565 C686 ) C565_=_C691( C565 C691 ) C565_=_C693( C565 C693 ) C565_=_C700( C565 C700 ) \nC565_=_C701(</w:t>
      </w:r>
    </w:p>
    <w:p>
      <w:pPr>
        <w:pStyle w:val="PreformattedText"/>
        <w:bidi w:val="0"/>
        <w:spacing w:before="0" w:after="0"/>
        <w:jc w:val="left"/>
        <w:rPr/>
      </w:pPr>
      <w:r>
        <w:rPr/>
        <w:t xml:space="preserve"> </w:t>
      </w:r>
      <w:r>
        <w:rPr/>
        <w:t>C565 C701 ) C565_=_C707( C565 C707 ) C565_=_C709( C565 C709 ) C565_=_C710( C565 C710 ) C565_=_C713( C565 C713 ) C565_=_C716( C565 C716 ) \nC565_=_C720( C565 C720 ) C565_=_C733( C565 C733 ) C565_=_C734( C565 C734 ) C565_=_C737( C565 C737 ) C565_=_C742( C565 C742 ) C565_=_C744( C565 C744 ) \nC565_=_C747( C565 C747 ) C565_=_C753( C565 C753 ) C565_=_C755( C565 C755 ) C565_=_C756( C565 C756 ) C565_=_C757( C565 C757 ) C565_=_C758( C565 C758 ) \nC565_=_C759( C565 C759 ) C565_=_C761( C565 C761 ) C565_=_C762( C565 C762 ) C565_=_C763( C565 C763 ) C565_=_C767( C565 C767 ) C565_=_C768( C565 C768 ) \nC565_=_C770( C565 C770 ) C565_=_C780( C565 C780 ) C565_=_C788( C565 C788 ) C565_=_C789( C565 C789 ) C565_=_C790( C565 C790 ) C566_=_C567( C566 C567 ) \nC566_=_C570( C566 C570 ) C566_=_C575( C566 C575 ) C566_=_C584( C566 C584 ) C566_=_C585( C566 C585 ) C566_=_C603( C566 C603 ) C566_=_C605( C566 C605 ) \nC566_=_C607( C566 C607 ) C566_=_C611( C566 C611 ) C566_=_C612( C566 C612 ) C566_=_C619( C566 C619 ) C566_=_C620( C566 C620 ) C566_=_C624( C566 C624 ) \nC566_=_C636( C566 C636 ) C566_=_C637( C566 C637 ) C566_=_C638( C566 C638 ) C566_=_C641( C566 C641 ) C566_=_C646( C566 C646 ) C566_=_C651( C566 C651 ) \nC566_=_C654( C566 C654 ) C566_=_C657( C566 C657 ) C566_=_C659( C566 C659 ) C566_=_C662( C566 C662 ) C566_=_C665( C566 C665 ) C566_=_C669( C566 C669 ) \nC566_=_C671( C566 C671 ) C566_=_C675( C566 C675 ) C566_=_C679( C566 C679 ) C566_=_C684( C566 C684 ) C566_=_C685( C566 C685 ) C566_=_C686( C566 C686 ) \nC566_=_C691( C566 C691 ) C566_=_C704( C566 C704 ) C566_=_C707( C566 C707 ) C566_=_C709( C566 C709 ) C566_=_C710( C566 C710 ) C566_=_C713( C566 C713 ) \nC566_=_C720( C566 C720 ) C566_=_C726( C566 C726 ) C566_=_C732( C566 C732 ) C566_=_C733( C566 C733 ) C566_=_C734( C566 C734 ) C566_=_C738( C566 C738 ) \nC566_=_C743( C566 C743 ) C566_=_C744( C566 C744 ) C566_=_C746( C566 C746 ) C566_=_C747( C566 C747 ) C566_=_C753( C566 C753 ) C566_=_C755( C566 C755 ) \nC566_=_C757( C566 C757 ) C566_=_C759( C566 C759 ) C566_=_C761( C566 C761 ) C566_=_C763( C566 C763 ) C566_=_C765( C566 C765 ) C566_=_C767( C566 C767 ) \nC566_=_C768( C566 C768 ) C566_=_C770( C566 C770 ) C566_=_C772( C566 C772 ) C566_=_C776( C566 C776 ) C566_=_C777( C566 C777 ) C566_=_C779( C566 C779 ) \nC566_=_C780( C566 C780 ) C566_=_C784( C566 C784 ) C566_=_C789( C566 C789 ) C566_=_C795( C566 C795 ) C567_=_C575( C567 C575 ) C567_=_C583( C567 C583 ) \nC567_=_C585( C567 C585 ) C567_=_C588( C567 C588 ) C567_=_C594( C567 C594 ) C567_=_C616( C567 C616 ) C567_=_C617( C567 C617 ) C567_=_C626( C567 C626 ) \nC567_=_C641( C567 C641 ) C567_=_C650( C567 C650 ) C567_=_C651( C567 C651 ) C567_=_C654( C567 C654 ) C567_=_C658( C567 C658 ) C567_=_C659( C567 C659 ) \nC567_=_C662( C567 C662 ) C567_=_C673( C567 C673 ) C567_=_C675( C567 C675 ) C567_=_C683( C567 C683 ) C567_=_C691( C567 C691 ) C567_=_C696( C567 C696 ) \nC567_=_C697( C567 C697 ) C567_=_C699( C567 C699 ) C567_=_C700( C567 C700 ) C567_=_C701( C567 C701 ) C567_=_C703( C567 C703 ) C567_=_C704( C567 C704 ) \nC567_=_C707( C567 C707 ) C567_=_C710( C567 C710 ) C567_=_C711( C567 C711 ) C567_=_C713( C567 C713 ) C567_=_C716( C567 C716 ) C567_=_C729( C567 C729 ) \nC567_=_C732( C567 C732 ) C567_=_C735( C567 C735 ) C567_=_C736( C567 C736 ) C567_=_C738( C567 C738 ) C567_=_C739( C567 C739 ) C567_=_C746( C567 C746 ) \nC567_=_C752( C567 C752 ) C567_=_C753( C567 C753 ) C567_=_C757( C567 C757 ) C567_=_C762( C567 C762 ) C567_=_C763( C567 C763 ) C567_=_C765( C567 C765 ) \nC567_=_C766( C567 C766 ) C567_=_C767( C567 C767 ) C567_=_C768( C567 C768 ) C567_=_C770( C567 C770 ) C567_=_C774( C567 C774 ) C567_=_C777( C567 C777 ) \nC567_=_C782( C567 C782 ) C567_=_C785( C567 C785 ) C567_=_C786( C567 C786 ) C567_=_C787( C567 C787 ) C567_=_C788( C567 C788 ) C567_=_C789( C567 C789 ) \nC567_=_C793( C567 C793 ) C567_=_C796( C567 C796 ) C570_=_C575( C570 C575 ) C570_=_C577( C570 C577 ) C570_=_C584( C570 C584 ) C570_=_C590( C570 C590 ) \nC570_=_C595( C570 C595 ) C570_=_C598( C570 C598 ) C570_=_C607( C570 C607 ) C570_=_C611( C570 C611 ) C570_=_C612( C570 C612 ) C570_=_C614( C570 C614 ) \nC570_=_C620( C570 C620 ) C570_=_C623( C570 C623 ) C570_=_C637( C570 C637 ) C570_=_C639( C570 C639 ) C570_=_C648( C570 C648 ) C570_=_C651( C570 C651 ) \nC570_=_C653( C570 C653 ) C570_=_C658( C570 C658 ) C570_=_C659( C570 C659 ) C570_=_C660( C570 C660 ) C570_=_C661( C570 C661 ) C570_=_C664( C570 C664 ) \nC570_=_C665( C570 C665 ) C570_=_C669( C570 C669 ) C570_=_C673( C570 C673 ) C570_=_C675( C570 C675 ) C570_=_C685( C570 C685 ) C570_=_C703( C570 C703 ) \nC570_=_C705( C570 C705 ) C570_=_C706( C570 C706 ) C570_=_C707( C570 C707 ) C570_=_C711( C570 C711 ) C570_=_C712( C570 C712 ) C570_=_C713( C570 C713 ) \nC570_=_C720( C570 C720 ) C570_=_C724( C570 C724 ) C570_=_C730( C570 C730 ) C570_=_C733( C570 C733 ) C570_=_C734( C570 C734 ) C570_=_C735( C570 C735 ) \nC570_=_C744( C570 C744 ) C570_=_C746( C570 C746 ) C570_=_C747( C570 C747 ) C570_=_C753( C570 C753 ) C570_=_C755( C570 C755 ) C570_=_C759( C570 C759 ) \nC570_=_C760( C570 C760 ) C570_=_C761( C570 C761 ) C570_=_C763( C570 C763 ) C570_=_C768( C570 C768 ) C570_=_C771( C570 C771 ) C570_=_C772( C570 C772 ) \nC570_=_C776( C570 C776 ) C570_=_C777( C570 C777 ) C570_=_C780( C570 C780 ) C570_=_C782( C570 C782 ) C570_=_C785( C570 C785 ) C570_=_C787( C570 C787 ) \nC570_=_C788( C570 C788 ) C570_=_C789( C570 C789 ) C570_=_C790( C570 C790 ) C570_=_C791( C570 C791 ) C570_=_C795( C570 C795 ) C573_=_C588( C573 C588 ) \nC573_=_C590( C573 C590 ) C573_=_C595( C573 C595 ) C573_=_C596( C573 C596 ) C573_=_C598( C573 C598 ) C573_=_C611( C573 C611 ) C573_=_C619( C573 C619 ) \nC573_=_C627( C573 C627 ) C573_=_C632( C573 C632 ) C573_=_C633( C573 C633 ) C573_=_C635( C573 C635 ) C573_=_C637( C573 C637 ) C573_=_C639( C573 C639 ) \nC573_=_C640( C573 C640 ) C573_=_C650( C573 C650 ) C573_=_C652( C573 C652 ) C573_=_C653( C573 C653 ) C573_=_C659( C573 C659 ) C573_=_C661( C573 C661 ) \nC573_=_C662( C573 C662 ) C573_=_C664( C573 C664 ) C573_=_C665( C573 C665 ) C573_=_C673( C573 C673 ) C573_=_C678( C573 C678 ) C573_=_C684( C573 C684 ) \nC573_=_C686( C573 C686 ) C573_=_C688( C573 C688 ) C573_=_C696( C573 C696 ) C573_=_C701( C573 C701 ) C573_=_C703( C573 C703 ) C573_=_C706( C573 C706 ) \nC573_=_C709( C573 C709 ) C573_=_C713( C573 C713 ) C573_=_C717( C573 C717 ) C573_=_C720( C573 C720 ) C573_=_C726( C573 C726 ) C573_=_C730( C573 C730 ) \nC573_=_C732( C573 C732 ) C573_=_C733( C573 C733 ) C573_=_C736( C573 C736 ) C573_=_C739( C573 C739 ) C573_=_C742( C573 C742 ) C573_=_C747( C573 C747 ) \nC573_=_C748( C573 C748 ) C573_=_C750( C573 C750 ) C573_=_C752( C573 C752 ) C573_=_C753( C573 C753 ) C573_=_C754( C573 C754 ) C573_=_C755( C573 C755 ) \nC573_=_C759( C573 C759 ) C573_=_C760( C573 C760 ) C573_=_C762( C573 C762 ) C573_=_C763( C573 C763 ) C573_=_C765( C573 C765 ) C573_=_C766( C573 C766 ) \nC573_=_C767( C573 C767 ) C573_=_C774( C573 C774 ) C573_=_C776( C573 C776 ) C573_=_C778( C573 C778 ) C573_=_C779( C573 C779 ) C573_=_C780( C573 C780 ) \nC573_=_C782( C573 C782 ) C573_=_C784( C573 C784 ) C573_=_C785( C573 C785 ) C573_=_C791( C573 C791 ) C573_=_C794( C573 C794 ) C573_=_C796( C573 C796 ) \nC574_=_C575( C574 C575 ) C574_=_C577( C574 C577 ) C574_=_C580( C574 C580 ) C574_=_C583( C574 C583 ) C574_=_C584( C574 C584 ) C574_=_C596( C574 C596 ) \nC574_=_C605( C574 C605 ) C574_=_C606( C574 C606 ) C574_=_C611( C574 C611 ) C574_=_C618( C574 C618 ) C574_=_C633( C574 C633 ) C574_=_C638( C574 C638 ) \nC574_=_C640( C574 C640 ) C574_=_C649( C574 C649 ) C574_=_C652( C574 C652 ) C574_=_C653( C574 C653 ) C574_=_C658( C574 C658 ) C574_=_C660( C574 C660 ) \nC574_=_C661( C574 C661 ) C574_=_C662( C574 C662 ) C574_=_C669( C574 C669 ) C574_=_C670( C574 C670 ) C574_=_C671( C574 C671 ) C574_=_C686( C574 C686 ) \nC574_=_C699( C574 C699 ) C574_=_C700( C574 C700 ) C574_=_C704( C574 C704 ) C574_=_C705( C574 C705 ) C574_=_C708( C574 C708 ) C574_=_C710( C574 C710 ) \nC574_=_C713( C574 C713 ) C574_=_C716( C574 C716 ) C574_=_C729( C574 C729 ) C574_=_C733( C574 C733 ) C574_=_C738( C574 C738 ) C574_=_C740( C574 C740 ) \nC574_=_C742( C574 C742 ) C574_=_C743( C574 C743 ) C574_=_C748( C574 C748 ) C574_=_C752( C574 C752 ) C574_=_C755( C574 C755 ) C574_=_C758( C574 C758 ) \nC574_=_C761( C574 C761 ) C574_=_C762( C574 C762 ) C574_=_C763( C574 C763 ) C574_=_C767( C574 C767 ) C574_=_C771( C574 C771 ) C574_=_C772( C574 C772 ) \nC574_=_C774( C574 C774 ) C574_=_C775( C574 C775 ) C574_=_C778( C574 C778 ) C574_=_C779( C574 C779 ) C574_=_C784( C574 C784 ) C574_=_C787( C574 C787 ) \nC574_=_C788( C574 C788 ) C574_=_C789( C574 C789 ) C574_=_C796( C574 C796 ) C575_=_C577( C575 C577 ) C575_=_C583( C575 C583 ) C575_=_C585( C575 C585 ) \nC575_=_C588( C575 C588 ) C575_=_C590( C575 C590 ) C575_=_C600( C575 C600 ) C575_=_C611( C575 C611 ) C575_=_C612( C575 C612 ) C575_=_C614( C575 C614 ) \nC575_=_C619( C575 C619 ) C575_=_C620( C575 C620 ) C575_=_C633( C575 C633 ) C575_=_C637( C575 C637 ) C575_=_C640( C575 C640 ) C575_=_C645( C575 C645 ) \nC575_=_C648( C575 C648 ) C575_=_C650( C575 C650 ) C575_=_C651( C575 C651 ) C575_=_C652( C575 C652 ) C575_=_C653( C575 C653 ) C575_=_C660( C575 C660 ) \nC575_=_C662( C575 C662 ) C575_=_C669( C575 C669 ) C575_=_C675( C575 C675 ) C575_=_C677( C575 C677 ) C575_=_C685( C575 C685 ) C575_=_C691( C575 C691 ) \nC575_=_C693( C575 C693 ) C575_=_C697( C575 C697 ) C575_=_C699( C575 C699 ) C575_=_C704( C575 C704 ) C575_=_C705( C575 C705 ) C575_=_C707( C575 C707 ) \nC575_=_C708( C575 C708 ) C575_=_C710( C575 C710 ) C575_=_C712( C575 C712 ) C575_=_C713( C575 C713 ) C575_=_C717( C575 C717 ) C575_=_C720( C575 C720 ) \nC575_=_C729( C575 C729 ) C575_=_C731( C575 C731 ) C575_=_C732( C575 C732 ) C575_=_C733( C575 C733 ) C575_=_C734( C575 C734 ) C575_=_C735( C575 C735 ) \nC575_=_C741( C575 C741 ) C575_=_C744( C575 C744 ) C575_=_C747( C575 C747 ) C575_=_C752( C575 C752 ) C575_=_C753( C575 C753 ) C575_=_C755( C575 C755 ) \nC575_=_C759( C575 C759 ) C575_=_C760(</w:t>
      </w:r>
    </w:p>
    <w:p>
      <w:pPr>
        <w:pStyle w:val="PreformattedText"/>
        <w:bidi w:val="0"/>
        <w:spacing w:before="0" w:after="0"/>
        <w:jc w:val="left"/>
        <w:rPr/>
      </w:pPr>
      <w:r>
        <w:rPr/>
        <w:t xml:space="preserve"> </w:t>
      </w:r>
      <w:r>
        <w:rPr/>
        <w:t>C575 C760 ) C575_=_C761( C575 C761 ) C575_=_C763( C575 C763 ) C575_=_C765( C575 C765 ) C575_=_C767( C575 C767 ) \nC575_=_C775( C575 C775 ) C575_=_C776( C575 C776 ) C575_=_C777( C575 C777 ) C575_=_C780( C575 C780 ) C575_=_C782( C575 C782 ) C575_=_C784( C575 C784 ) \nC575_=_C787( C575 C787 ) C575_=_C789( C575 C789 ) C575_=_C791( C575 C791 ) C575_=_C793( C575 C793 ) C577_=_C580( C577 C580 ) C577_=_C606( C577 C606 ) \nC577_=_C607( C577 C607 ) C577_=_C612( C577 C612 ) C577_=_C617( C577 C617 ) C577_=_C619( C577 C619 ) C577_=_C620( C577 C620 ) C577_=_C623( C577 C623 ) \nC577_=_C626( C577 C626 ) C577_=_C634( C577 C634 ) C577_=_C636( C577 C636 ) C577_=_C637( C577 C637 ) C577_=_C640( C577 C640 ) C577_=_C645( C577 C645 ) \nC577_=_C648( C577 C648 ) C577_=_C651( C577 C651 ) C577_=_C652( C577 C652 ) C577_=_C653( C577 C653 ) C577_=_C658( C577 C658 ) C577_=_C660( C577 C660 ) \nC577_=_C661( C577 C661 ) C577_=_C662( C577 C662 ) C577_=_C671( C577 C671 ) C577_=_C673( C577 C673 ) C577_=_C677( C577 C677 ) C577_=_C679( C577 C679 ) \nC577_=_C699( C577 C699 ) C577_=_C700( C577 C700 ) C577_=_C703( C577 C703 ) C577_=_C708( C577 C708 ) C577_=_C710( C577 C710 ) C577_=_C724( C577 C724 ) \nC577_=_C729( C577 C729 ) C577_=_C731( C577 C731 ) C577_=_C738( C577 C738 ) C577_=_C740( C577 C740 ) C577_=_C742( C577 C742 ) C577_=_C749( C577 C749 ) \nC577_=_C752( C577 C752 ) C577_=_C755( C577 C755 ) C577_=_C756( C577 C756 ) C577_=_C759( C577 C759 ) C577_=_C762( C577 C762 ) C577_=_C763( C577 C763 ) \nC577_=_C767( C577 C767 ) C577_=_C771( C577 C771 ) C577_=_C772( C577 C772 ) C577_=_C775( C577 C775 ) C577_=_C779( C577 C779 ) C577_=_C784( C577 C784 ) \nC577_=_C785( C577 C785 ) C577_=_C788( C577 C788 ) C577_=_C789( C577 C789 ) C577_=_C793( C577 C793 ) C577_=_C795( C577 C795 ) C580_=_C583( C580 C583 ) \nC580_=_C584( C580 C584 ) C580_=_C585( C580 C585 ) C580_=_C594( C580 C594 ) C580_=_C595( C580 C595 ) C580_=_C596( C580 C596 ) C580_=_C600( C580 C600 ) \nC580_=_C606( C580 C606 ) C580_=_C611( C580 C611 ) C580_=_C613( C580 C613 ) C580_=_C614( C580 C614 ) C580_=_C619( C580 C619 ) C580_=_C620( C580 C620 ) \nC580_=_C633( C580 C633 ) C580_=_C635( C580 C635 ) C580_=_C637( C580 C637 ) C580_=_C638( C580 C638 ) C580_=_C646( C580 C646 ) C580_=_C650( C580 C650 ) \nC580_=_C652( C580 C652 ) C580_=_C658( C580 C658 ) C580_=_C659( C580 C659 ) C580_=_C660( C580 C660 ) C580_=_C661( C580 C661 ) C580_=_C664( C580 C664 ) \nC580_=_C669( C580 C669 ) C580_=_C670( C580 C670 ) C580_=_C671( C580 C671 ) C580_=_C673( C580 C673 ) C580_=_C675( C580 C675 ) C580_=_C679( C580 C679 ) \nC580_=_C683( C580 C683 ) C580_=_C684( C580 C684 ) C580_=_C685( C580 C685 ) C580_=_C693( C580 C693 ) C580_=_C695( C580 C695 ) C580_=_C700( C580 C700 ) \nC580_=_C701( C580 C701 ) C580_=_C705( C580 C705 ) C580_=_C706( C580 C706 ) C580_=_C708( C580 C708 ) C580_=_C710( C580 C710 ) C580_=_C716( C580 C716 ) \nC580_=_C730( C580 C730 ) C580_=_C737( C580 C737 ) C580_=_C739( C580 C739 ) C580_=_C740( C580 C740 ) C580_=_C742( C580 C742 ) C580_=_C743( C580 C743 ) \nC580_=_C744( C580 C744 ) C580_=_C749( C580 C749 ) C580_=_C752( C580 C752 ) C580_=_C754( C580 C754 ) C580_=_C758( C580 C758 ) C580_=_C760( C580 C760 ) \nC580_=_C763( C580 C763 ) C580_=_C767( C580 C767 ) C580_=_C770( C580 C770 ) C580_=_C771( C580 C771 ) C580_=_C774( C580 C774 ) C580_=_C775( C580 C775 ) \nC580_=_C776( C580 C776 ) C580_=_C778( C580 C778 ) C580_=_C779( C580 C779 ) C580_=_C782( C580 C782 ) C580_=_C788( C580 C788 ) C580_=_C789( C580 C789 ) \nC580_=_C790( C580 C790 ) C583_=_C584( C583 C584 ) C583_=_C585( C583 C585 ) C583_=_C588( C583 C588 ) C583_=_C594( C583 C594 ) C583_=_C598( C583 C598 ) \nC583_=_C614( C583 C614 ) C583_=_C616( C583 C616 ) C583_=_C617( C583 C617 ) C583_=_C618( C583 C618 ) C583_=_C620( C583 C620 ) C583_=_C626( C583 C626 ) \nC583_=_C627( C583 C627 ) C583_=_C628( C583 C628 ) C583_=_C633( C583 C633 ) C583_=_C638( C583 C638 ) C583_=_C641( C583 C641 ) C583_=_C650( C583 C650 ) \nC583_=_C652( C583 C652 ) C583_=_C654( C583 C654 ) C583_=_C664( C583 C664 ) C583_=_C669( C583 C669 ) C583_=_C670( C583 C670 ) C583_=_C673( C583 C673 ) \nC583_=_C677( C583 C677 ) C583_=_C679( C583 C679 ) C583_=_C683( C583 C683 ) C583_=_C684( C583 C684 ) C583_=_C685( C583 C685 ) C583_=_C691( C583 C691 ) \nC583_=_C693( C583 C693 ) C583_=_C695( C583 C695 ) C583_=_C697( C583 C697 ) C583_=_C703( C583 C703 ) C583_=_C704( C583 C704 ) C583_=_C705( C583 C705 ) \nC583_=_C706( C583 C706 ) C583_=_C707( C583 C707 ) C583_=_C713( C583 C713 ) C583_=_C716( C583 C716 ) C583_=_C720( C583 C720 ) C583_=_C732( C583 C732 ) \nC583_=_C735( C583 C735 ) C583_=_C736( C583 C736 ) C583_=_C741( C583 C741 ) C583_=_C742( C583 C742 ) C583_=_C743( C583 C743 ) C583_=_C752( C583 C752 ) \nC583_=_C753( C583 C753 ) C583_=_C756( C583 C756 ) C583_=_C757( C583 C757 ) C583_=_C758( C583 C758 ) C583_=_C762( C583 C762 ) C583_=_C763( C583 C763 ) \nC583_=_C765( C583 C765 ) C583_=_C767( C583 C767 ) C583_=_C768( C583 C768 ) C583_=_C771( C583 C771 ) C583_=_C774( C583 C774 ) C583_=_C775( C583 C775 ) \nC583_=_C777( C583 C777 ) C583_=_C778( C583 C778 ) C583_=_C780( C583 C780 ) C583_=_C782( C583 C782 ) C583_=_C789( C583 C789 ) C583_=_C790( C583 C790 ) \nC583_=_C791( C583 C791 ) C583_=_C793( C583 C793 ) C583_=_C795( C583 C795 ) C584_=_C596( C584 C596 ) C584_=_C603( C584 C603 ) C584_=_C605( C584 C605 ) \nC584_=_C607( C584 C607 ) C584_=_C612( C584 C612 ) C584_=_C614( C584 C614 ) C584_=_C617( C584 C617 ) C584_=_C618( C584 C618 ) C584_=_C623( C584 C623 ) \nC584_=_C633( C584 C633 ) C584_=_C636( C584 C636 ) C584_=_C641( C584 C641 ) C584_=_C649( C584 C649 ) C584_=_C654( C584 C654 ) C584_=_C657( C584 C657 ) \nC584_=_C662( C584 C662 ) C584_=_C664( C584 C664 ) C584_=_C665( C584 C665 ) C584_=_C669( C584 C669 ) C584_=_C670( C584 C670 ) C584_=_C679( C584 C679 ) \nC584_=_C684( C584 C684 ) C584_=_C686( C584 C686 ) C584_=_C691( C584 C691 ) C584_=_C695( C584 C695 ) C584_=_C704( C584 C704 ) C584_=_C705( C584 C705 ) \nC584_=_C712( C584 C712 ) C584_=_C713( C584 C713 ) C584_=_C716( C584 C716 ) C584_=_C734( C584 C734 ) C584_=_C738( C584 C738 ) C584_=_C743( C584 C743 ) \nC584_=_C746( C584 C746 ) C584_=_C747( C584 C747 ) C584_=_C750( C584 C750 ) C584_=_C757( C584 C757 ) C584_=_C758( C584 C758 ) C584_=_C759( C584 C759 ) \nC584_=_C761( C584 C761 ) C584_=_C762( C584 C762 ) C584_=_C767( C584 C767 ) C584_=_C768( C584 C768 ) C584_=_C770( C584 C770 ) C584_=_C771( C584 C771 ) \nC584_=_C774( C584 C774 ) C584_=_C775( C584 C775 ) C584_=_C776( C584 C776 ) C584_=_C777( C584 C777 ) C584_=_C778( C584 C778 ) C584_=_C779( C584 C779 ) \nC584_=_C782( C584 C782 ) C584_=_C784( C584 C784 ) C584_=_C787( C584 C787 ) C584_=_C789( C584 C789 ) C584_=_C790( C584 C790 ) C584_=_C794( C584 C794 ) \nC584_=_C795( C584 C795 ) C584_=_C796( C584 C796 ) C585_=_C588( C585 C588 ) C585_=_C594( C585 C594 ) C585_=_C595( C585 C595 ) C585_=_C596( C585 C596 ) \nC585_=_C607( C585 C607 ) C585_=_C616( C585 C616 ) C585_=_C617( C585 C617 ) C585_=_C624( C585 C624 ) C585_=_C637( C585 C637 ) C585_=_C638( C585 C638 ) \nC585_=_C639( C585 C639 ) C585_=_C645( C585 C645 ) C585_=_C646( C585 C646 ) C585_=_C649( C585 C649 ) C585_=_C650( C585 C650 ) C585_=_C651( C585 C651 ) \nC585_=_C652( C585 C652 ) C585_=_C659( C585 C659 ) C585_=_C671( C585 C671 ) C585_=_C673( C585 C673 ) C585_=_C683( C585 C683 ) C585_=_C684( C585 C684 ) \nC585_=_C685( C585 C685 ) C585_=_C691( C585 C691 ) C585_=_C693( C585 C693 ) C585_=_C697( C585 C697 ) C585_=_C703( C585 C703 ) C585_=_C704( C585 C704 ) \nC585_=_C705( C585 C705 ) C585_=_C706( C585 C706 ) C585_=_C707( C585 C707 ) C585_=_C716( C585 C716 ) C585_=_C726( C585 C726 ) C585_=_C730( C585 C730 ) \nC585_=_C734( C585 C734 ) C585_=_C735( C585 C735 ) C585_=_C739( C585 C739 ) C585_=_C740( C585 C740 ) C585_=_C742( C585 C742 ) C585_=_C746( C585 C746 ) \nC585_=_C747( C585 C747 ) C585_=_C749( C585 C749 ) C585_=_C752( C585 C752 ) C585_=_C754( C585 C754 ) C585_=_C760( C585 C760 ) C585_=_C763( C585 C763 ) \nC585_=_C765( C585 C765 ) C585_=_C767( C585 C767 ) C585_=_C768( C585 C768 ) C585_=_C771( C585 C771 ) C585_=_C774( C585 C774 ) C585_=_C777( C585 C777 ) \nC585_=_C778( C585 C778 ) C585_=_C779( C585 C779 ) C585_=_C782( C585 C782 ) C585_=_C784( C585 C784 ) C585_=_C785( C585 C785 ) C585_=_C793( C585 C793 ) \nC585_=_C795( C585 C795 ) C588_=_C594( C588 C594 ) C588_=_C595( C588 C595 ) C588_=_C603( C588 C603 ) C588_=_C606( C588 C606 ) C588_=_C607( C588 C607 ) \nC588_=_C611( C588 C611 ) C588_=_C616( C588 C616 ) C588_=_C645( C588 C645 ) C588_=_C646( C588 C646 ) C588_=_C649( C588 C649 ) C588_=_C650( C588 C650 ) \nC588_=_C662( C588 C662 ) C588_=_C665( C588 C665 ) C588_=_C674( C588 C674 ) C588_=_C686( C588 C686 ) C588_=_C687( C588 C687 ) C588_=_C688( C588 C688 ) \nC588_=_C691( C588 C691 ) C588_=_C696( C588 C696 ) C588_=_C697( C588 C697 ) C588_=_C699( C588 C699 ) C588_=_C703( C588 C703 ) C588_=_C704( C588 C704 ) \nC588_=_C705( C588 C705 ) C588_=_C706( C588 C706 ) C588_=_C707( C588 C707 ) C588_=_C709( C588 C709 ) C588_=_C710( C588 C710 ) C588_=_C712( C588 C712 ) \nC588_=_C717( C588 C717 ) C588_=_C720( C588 C720 ) C588_=_C724( C588 C724 ) C588_=_C729( C588 C729 ) C588_=_C730( C588 C730 ) C588_=_C731( C588 C731 ) \nC588_=_C732( C588 C732 ) C588_=_C733( C588 C733 ) C588_=_C735( C588 C735 ) C588_=_C736( C588 C736 ) C588_=_C743( C588 C743 ) C588_=_C744( C588 C744 ) \nC588_=_C746( C588 C746 ) C588_=_C749( C588 C749 ) C588_=_C752( C588 C752 ) C588_=_C757( C588 C757 ) C588_=_C758( C588 C758 ) C588_=_C759( C588 C759 ) \nC588_=_C760( C588 C760 ) C588_=_C763( C588 C763 ) C588_=_C765( C588 C765 ) C588_=_C767( C588 C767 ) C588_=_C770( C588 C770 ) C588_=_C772( C588 C772 ) \nC588_=_C777( C588 C777 ) C588_=_C782( C588 C782 ) C588_=_C784( C588 C784 ) C588_=_C786( C588 C786 ) C588_=_C787( C588 C787 ) C588_=_C788( C588 C788 ) \nC588_=_C793( C588 C793 ) C590_=_C595( C590 C595 ) C590_=_C596( C590 C596 ) C590_=_C598( C590 C598 ) C590_=_C605( C590 C605 ) C590_=_C612( C590 C612 ) \nC590_=_C613( C590 C613 ) C590_=_C626( C590 C626 ) C590_=_C635(</w:t>
      </w:r>
    </w:p>
    <w:p>
      <w:pPr>
        <w:pStyle w:val="PreformattedText"/>
        <w:bidi w:val="0"/>
        <w:spacing w:before="0" w:after="0"/>
        <w:jc w:val="left"/>
        <w:rPr/>
      </w:pPr>
      <w:r>
        <w:rPr/>
        <w:t xml:space="preserve"> </w:t>
      </w:r>
      <w:r>
        <w:rPr/>
        <w:t>C590 C635 ) C590_=_C640( C590 C640 ) C590_=_C646( C590 C646 ) C590_=_C650( C590 C650 ) \nC590_=_C651( C590 C651 ) C590_=_C653( C590 C653 ) C590_=_C654( C590 C654 ) C590_=_C657( C590 C657 ) C590_=_C661( C590 C661 ) C590_=_C671( C590 C671 ) \nC590_=_C673( C590 C673 ) C590_=_C674( C590 C674 ) C590_=_C675( C590 C675 ) C590_=_C681( C590 C681 ) C590_=_C683( C590 C683 ) C590_=_C686( C590 C686 ) \nC590_=_C687( C590 C687 ) C590_=_C688( C590 C688 ) C590_=_C693( C590 C693 ) C590_=_C696( C590 C696 ) C590_=_C705( C590 C705 ) C590_=_C708( C590 C708 ) \nC590_=_C709( C590 C709 ) C590_=_C712( C590 C712 ) C590_=_C713( C590 C713 ) C590_=_C716( C590 C716 ) C590_=_C717( C590 C717 ) C590_=_C720( C590 C720 ) \nC590_=_C724( C590 C724 ) C590_=_C726( C590 C726 ) C590_=_C734( C590 C734 ) C590_=_C735( C590 C735 ) C590_=_C741( C590 C741 ) C590_=_C742( C590 C742 ) \nC590_=_C744( C590 C744 ) C590_=_C746( C590 C746 ) C590_=_C747( C590 C747 ) C590_=_C750( C590 C750 ) C590_=_C753( C590 C753 ) C590_=_C754( C590 C754 ) \nC590_=_C756( C590 C756 ) C590_=_C757( C590 C757 ) C590_=_C758( C590 C758 ) C590_=_C760( C590 C760 ) C590_=_C765( C590 C765 ) C590_=_C766( C590 C766 ) \nC590_=_C772( C590 C772 ) C590_=_C776( C590 C776 ) C590_=_C778( C590 C778 ) C590_=_C782( C590 C782 ) C590_=_C784( C590 C784 ) C590_=_C785( C590 C785 ) \nC590_=_C787( C590 C787 ) C590_=_C788( C590 C788 ) C590_=_C789( C590 C789 ) C590_=_C790( C590 C790 ) C590_=_C791( C590 C791 ) C590_=_C796( C590 C796 ) \nC594_=_C595( C594 C595 ) C594_=_C596( C594 C596 ) C594_=_C606( C594 C606 ) C594_=_C607( C594 C607 ) C594_=_C612( C594 C612 ) C594_=_C613( C594 C613 ) \nC594_=_C614( C594 C614 ) C594_=_C616( C594 C616 ) C594_=_C626( C594 C626 ) C594_=_C627( C594 C627 ) C594_=_C628( C594 C628 ) C594_=_C634( C594 C634 ) \nC594_=_C639( C594 C639 ) C594_=_C641( C594 C641 ) C594_=_C650( C594 C650 ) C594_=_C654( C594 C654 ) C594_=_C659( C594 C659 ) C594_=_C665( C594 C665 ) \nC594_=_C670( C594 C670 ) C594_=_C671( C594 C671 ) C594_=_C683( C594 C683 ) C594_=_C684( C594 C684 ) C594_=_C685( C594 C685 ) C594_=_C686( C594 C686 ) \nC594_=_C687( C594 C687 ) C594_=_C696( C594 C696 ) C594_=_C697( C594 C697 ) C594_=_C700( C594 C700 ) C594_=_C705( C594 C705 ) C594_=_C706( C594 C706 ) \nC594_=_C711( C594 C711 ) C594_=_C713( C594 C713 ) C594_=_C720( C594 C720 ) C594_=_C724( C594 C724 ) C594_=_C729( C594 C729 ) C594_=_C730( C594 C730 ) \nC594_=_C731( C594 C731 ) C594_=_C732( C594 C732 ) C594_=_C735( C594 C735 ) C594_=_C736( C594 C736 ) C594_=_C737( C594 C737 ) C594_=_C739( C594 C739 ) \nC594_=_C740( C594 C740 ) C594_=_C746( C594 C746 ) C594_=_C753( C594 C753 ) C594_=_C754( C594 C754 ) C594_=_C756( C594 C756 ) C594_=_C757( C594 C757 ) \nC594_=_C758( C594 C758 ) C594_=_C760( C594 C760 ) C594_=_C761( C594 C761 ) C594_=_C762( C594 C762 ) C594_=_C763( C594 C763 ) C594_=_C766( C594 C766 ) \nC594_=_C770( C594 C770 ) C594_=_C771( C594 C771 ) C594_=_C772( C594 C772 ) C594_=_C774( C594 C774 ) C594_=_C778( C594 C778 ) C594_=_C779( C594 C779 ) \nC594_=_C782( C594 C782 ) C594_=_C784( C594 C784 ) C594_=_C785( C594 C785 ) C594_=_C788( C594 C788 ) C594_=_C789( C594 C789 ) C594_=_C793( C594 C793 ) \nC594_=_C794( C594 C794 ) C595_=_C596( C595 C596 ) C595_=_C598( C595 C598 ) C595_=_C600( C595 C600 ) C595_=_C603( C595 C603 ) C595_=_C612( C595 C612 ) \nC595_=_C617( C595 C617 ) C595_=_C627( C595 C627 ) C595_=_C634( C595 C634 ) C595_=_C635( C595 C635 ) C595_=_C636( C595 C636 ) C595_=_C646( C595 C646 ) \nC595_=_C649( C595 C649 ) C595_=_C650( C595 C650 ) C595_=_C653( C595 C653 ) C595_=_C657( C595 C657 ) C595_=_C658( C595 C658 ) C595_=_C659( C595 C659 ) \nC595_=_C660( C595 C660 ) C595_=_C661( C595 C661 ) C595_=_C665( C595 C665 ) C595_=_C670( C595 C670 ) C595_=_C671( C595 C671 ) C595_=_C679( C595 C679 ) \nC595_=_C681( C595 C681 ) C595_=_C683( C595 C683 ) C595_=_C684( C595 C684 ) C595_=_C685( C595 C685 ) C595_=_C688( C595 C688 ) C595_=_C696( C595 C696 ) \nC595_=_C705( C595 C705 ) C595_=_C706( C595 C706 ) C595_=_C707( C595 C707 ) C595_=_C709( C595 C709 ) C595_=_C713( C595 C713 ) C595_=_C720( C595 C720 ) \nC595_=_C730( C595 C730 ) C595_=_C734( C595 C734 ) C595_=_C735( C595 C735 ) C595_=_C739( C595 C739 ) C595_=_C740( C595 C740 ) C595_=_C741( C595 C741 ) \nC595_=_C742( C595 C742 ) C595_=_C743( C595 C743 ) C595_=_C744( C595 C744 ) C595_=_C746( C595 C746 ) C595_=_C747( C595 C747 ) C595_=_C748( C595 C748 ) \nC595_=_C750( C595 C750 ) C595_=_C754( C595 C754 ) C595_=_C755( C595 C755 ) C595_=_C758( C595 C758 ) C595_=_C760( C595 C760 ) C595_=_C761( C595 C761 ) \nC595_=_C763( C595 C763 ) C595_=_C765( C595 C765 ) C595_=_C766( C595 C766 ) C595_=_C768( C595 C768 ) C595_=_C771( C595 C771 ) C595_=_C777( C595 C777 ) \nC595_=_C778( C595 C778 ) C595_=_C784( C595 C784 ) C595_=_C791( C595 C791 ) C595_=_C794( C595 C794 ) C595_=_C796( C595 C796 ) C596_=_C598( C596 C598 ) \nC596_=_C600( C596 C600 ) C596_=_C605( C596 C605 ) C596_=_C613( C596 C613 ) C596_=_C617( C596 C617 ) C596_=_C618( C596 C618 ) C596_=_C620( C596 C620 ) \nC596_=_C627( C596 C627 ) C596_=_C633( C596 C633 ) C596_=_C634( C596 C634 ) C596_=_C635( C596 C635 ) C596_=_C646( C596 C646 ) C596_=_C650( C596 C650 ) \nC596_=_C653( C596 C653 ) C596_=_C659( C596 C659 ) C596_=_C661( C596 C661 ) C596_=_C669( C596 C669 ) C596_=_C670( C596 C670 ) C596_=_C671( C596 C671 ) \nC596_=_C679( C596 C679 ) C596_=_C681( C596 C681 ) C596_=_C683( C596 C683 ) C596_=_C684( C596 C684 ) C596_=_C685( C596 C685 ) C596_=_C686( C596 C686 ) \nC596_=_C688( C596 C688 ) C596_=_C691( C596 C691 ) C596_=_C696( C596 C696 ) C596_=_C704( C596 C704 ) C596_=_C705( C596 C705 ) C596_=_C706( C596 C706 ) \nC596_=_C707( C596 C707 ) C596_=_C709( C596 C709 ) C596_=_C713( C596 C713 ) C596_=_C716( C596 C716 ) C596_=_C720( C596 C720 ) C596_=_C730( C596 C730 ) \nC596_=_C734( C596 C734 ) C596_=_C738( C596 C738 ) C596_=_C739( C596 C739 ) C596_=_C740( C596 C740 ) C596_=_C741( C596 C741 ) C596_=_C742( C596 C742 ) \nC596_=_C743( C596 C743 ) C596_=_C744( C596 C744 ) C596_=_C746( C596 C746 ) C596_=_C747( C596 C747 ) C596_=_C748( C596 C748 ) C596_=_C749( C596 C749 ) \nC596_=_C750( C596 C750 ) C596_=_C754( C596 C754 ) C596_=_C758( C596 C758 ) C596_=_C760( C596 C760 ) C596_=_C761( C596 C761 ) C596_=_C762( C596 C762 ) \nC596_=_C763( C596 C763 ) C596_=_C765( C596 C765 ) C596_=_C766( C596 C766 ) C596_=_C767( C596 C767 ) C596_=_C771( C596 C771 ) C596_=_C775( C596 C775 ) \nC596_=_C778( C596 C778 ) C596_=_C779( C596 C779 ) C596_=_C780( C596 C780 ) C596_=_C784( C596 C784 ) C596_=_C791( C596 C791 ) C596_=_C796( C596 C796 ) \nC598_=_C600( C598 C600 ) C598_=_C612( C598 C612 ) C598_=_C617( C598 C617 ) C598_=_C620( C598 C620 ) C598_=_C634( C598 C634 ) C598_=_C635( C598 C635 ) \nC598_=_C638( C598 C638 ) C598_=_C650( C598 C650 ) C598_=_C653( C598 C653 ) C598_=_C654( C598 C654 ) C598_=_C658( C598 C658 ) C598_=_C659( C598 C659 ) \nC598_=_C660( C598 C660 ) C598_=_C661( C598 C661 ) C598_=_C665( C598 C665 ) C598_=_C670( C598 C670 ) C598_=_C673( C598 C673 ) C598_=_C674( C598 C674 ) \nC598_=_C675( C598 C675 ) C598_=_C677( C598 C677 ) C598_=_C683( C598 C683 ) C598_=_C688( C598 C688 ) C598_=_C691( C598 C691 ) C598_=_C696( C598 C696 ) \nC598_=_C697( C598 C697 ) C598_=_C703( C598 C703 ) C598_=_C706( C598 C706 ) C598_=_C709( C598 C709 ) C598_=_C713( C598 C713 ) C598_=_C720( C598 C720 ) \nC598_=_C726( C598 C726 ) C598_=_C730( C598 C730 ) C598_=_C732( C598 C732 ) C598_=_C734( C598 C734 ) C598_=_C735( C598 C735 ) C598_=_C740( C598 C740 ) \nC598_=_C741( C598 C741 ) C598_=_C742( C598 C742 ) C598_=_C747( C598 C747 ) C598_=_C750( C598 C750 ) C598_=_C754( C598 C754 ) C598_=_C755( C598 C755 ) \nC598_=_C757( C598 C757 ) C598_=_C765( C598 C765 ) C598_=_C766( C598 C766 ) C598_=_C767( C598 C767 ) C598_=_C768( C598 C768 ) C598_=_C778( C598 C778 ) \nC598_=_C784( C598 C784 ) C598_=_C786( C598 C786 ) C598_=_C791( C598 C791 ) C598_=_C794( C598 C794 ) C598_=_C796( C598 C796 ) C600_=_C606( C600 C606 ) \nC600_=_C616( C600 C616 ) C600_=_C617( C600 C617 ) C600_=_C619( C600 C619 ) C600_=_C627( C600 C627 ) C600_=_C633( C600 C633 ) C600_=_C634( C600 C634 ) \nC600_=_C635( C600 C635 ) C600_=_C640( C600 C640 ) C600_=_C645( C600 C645 ) C600_=_C646( C600 C646 ) C600_=_C648( C600 C648 ) C600_=_C652( C600 C652 ) \nC600_=_C654( C600 C654 ) C600_=_C659( C600 C659 ) C600_=_C660( C600 C660 ) C600_=_C661( C600 C661 ) C600_=_C670( C600 C670 ) C600_=_C673( C600 C673 ) \nC600_=_C674( C600 C674 ) C600_=_C675( C600 C675 ) C600_=_C679( C600 C679 ) C600_=_C688( C600 C688 ) C600_=_C693( C600 C693 ) C600_=_C697( C600 C697 ) \nC600_=_C699( C600 C699 ) C600_=_C700( C600 C700 ) C600_=_C701( C600 C701 ) C600_=_C707( C600 C707 ) C600_=_C708( C600 C708 ) C600_=_C709( C600 C709 ) \nC600_=_C710( C600 C710 ) C600_=_C711( C600 C711 ) C600_=_C713( C600 C713 ) C600_=_C729( C600 C729 ) C600_=_C731( C600 C731 ) C600_=_C732( C600 C732 ) \nC600_=_C734( C600 C734 ) C600_=_C736( C600 C736 ) C600_=_C737( C600 C737 ) C600_=_C741( C600 C741 ) C600_=_C742( C600 C742 ) C600_=_C744( C600 C744 ) \nC600_=_C746( C600 C746 ) C600_=_C748( C600 C748 ) C600_=_C749( C600 C749 ) C600_=_C753( C600 C753 ) C600_=_C760( C600 C760 ) C600_=_C761( C600 C761 ) \nC600_=_C763( C600 C763 ) C600_=_C765( C600 C765 ) C600_=_C766( C600 C766 ) C600_=_C770( C600 C770 ) C600_=_C775( C600 C775 ) C600_=_C780( C600 C780 ) \nC600_=_C782( C600 C782 ) C600_=_C786( C600 C786 ) C600_=_C788( C600 C788 ) C600_=_C789( C600 C789 ) C600_=_C791( C600 C791 ) C600_=_C793( C600 C793 ) \nC600_=_C795( C600 C795 ) C600_=_C796( C600 C796 ) C603_=_C605( C603 C605 ) C603_=_C607( C603 C607 ) C603_=_C613( C603 C613 ) C603_=_C619( C603 C619 ) \nC603_=_C626( C603 C626 ) C603_=_C632( C603 C632 ) C603_=_C646( C603 C646 ) C603_=_C649( C603 C649 ) C603_=_C652( C603 C652 ) C603_=_C657( C603 C657 ) \nC603_=_C660( C603 C660 ) C603_=_C662( C603 C662 ) C603_=_C665( C603 C665 ) C603_=_C678( C603 C678 ) C603_=_C679( C603 C679 ) C603_=_C684( C603 C684 ) \nC603_=_C691( C603 C691 ) C603_=_C697( C603 C697 ) C603_=_C699( C603 C699 ) C603_=_C704(</w:t>
      </w:r>
    </w:p>
    <w:p>
      <w:pPr>
        <w:pStyle w:val="PreformattedText"/>
        <w:bidi w:val="0"/>
        <w:spacing w:before="0" w:after="0"/>
        <w:jc w:val="left"/>
        <w:rPr/>
      </w:pPr>
      <w:r>
        <w:rPr/>
        <w:t xml:space="preserve"> </w:t>
      </w:r>
      <w:r>
        <w:rPr/>
        <w:t>C603 C704 ) C603_=_C705( C603 C705 ) C603_=_C720( C603 C720 ) \nC603_=_C731( C603 C731 ) C603_=_C733( C603 C733 ) C603_=_C735( C603 C735 ) C603_=_C736( C603 C736 ) C603_=_C737( C603 C737 ) C603_=_C738( C603 C738 ) \nC603_=_C741( C603 C741 ) C603_=_C742( C603 C742 ) C603_=_C743( C603 C743 ) C603_=_C746( C603 C746 ) C603_=_C757( C603 C757 ) C603_=_C758( C603 C758 ) \nC603_=_C759( C603 C759 ) C603_=_C760( C603 C760 ) C603_=_C770( C603 C770 ) C603_=_C771( C603 C771 ) C603_=_C772( C603 C772 ) C603_=_C776( C603 C776 ) \nC603_=_C778( C603 C778 ) C603_=_C786( C603 C786 ) C603_=_C787( C603 C787 ) C603_=_C790( C603 C790 ) C603_=_C793( C603 C793 ) C603_=_C794( C603 C794 ) \nC603_=_C795( C603 C795 ) C603_=_C796( C603 C796 ) C605_=_C607( C605 C607 ) C605_=_C611( C605 C611 ) C605_=_C613( C605 C613 ) C605_=_C618( C605 C618 ) \nC605_=_C634( C605 C634 ) C605_=_C638( C605 C638 ) C605_=_C641( C605 C641 ) C605_=_C646( C605 C646 ) C605_=_C649( C605 C649 ) C605_=_C657( C605 C657 ) \nC605_=_C658( C605 C658 ) C605_=_C661( C605 C661 ) C605_=_C662( C605 C662 ) C605_=_C665( C605 C665 ) C605_=_C669( C605 C669 ) C605_=_C671( C605 C671 ) \nC605_=_C673( C605 C673 ) C605_=_C674( C605 C674 ) C605_=_C675( C605 C675 ) C605_=_C679( C605 C679 ) C605_=_C681( C605 C681 ) C605_=_C684( C605 C684 ) \nC605_=_C686( C605 C686 ) C605_=_C687( C605 C687 ) C605_=_C691( C605 C691 ) C605_=_C695( C605 C695 ) C605_=_C704( C605 C704 ) C605_=_C708( C605 C708 ) \nC605_=_C710( C605 C710 ) C605_=_C713( C605 C713 ) C605_=_C716( C605 C716 ) C605_=_C717( C605 C717 ) C605_=_C726( C605 C726 ) C605_=_C733( C605 C733 ) \nC605_=_C737( C605 C737 ) C605_=_C738( C605 C738 ) C605_=_C741( C605 C741 ) C605_=_C743( C605 C743 ) C605_=_C744( C605 C744 ) C605_=_C747( C605 C747 ) \nC605_=_C748( C605 C748 ) C605_=_C755( C605 C755 ) C605_=_C757( C605 C757 ) C605_=_C759( C605 C759 ) C605_=_C762( C605 C762 ) C605_=_C771( C605 C771 ) \nC605_=_C772( C605 C772 ) C605_=_C775( C605 C775 ) C605_=_C776( C605 C776 ) C605_=_C785( C605 C785 ) C605_=_C787( C605 C787 ) C605_=_C788( C605 C788 ) \nC605_=_C793( C605 C793 ) C605_=_C794( C605 C794 ) C605_=_C795( C605 C795 ) C605_=_C796( C605 C796 ) C606_=_C607( C606 C607 ) C606_=_C611( C606 C611 ) \nC606_=_C619( C606 C619 ) C606_=_C624( C606 C624 ) C606_=_C632( C606 C632 ) C606_=_C635( C606 C635 ) C606_=_C640( C606 C640 ) C606_=_C646( C606 C646 ) \nC606_=_C649( C606 C649 ) C606_=_C659( C606 C659 ) C606_=_C660( C606 C660 ) C606_=_C669( C606 C669 ) C606_=_C670( C606 C670 ) C606_=_C671( C606 C671 ) \nC606_=_C673( C606 C673 ) C606_=_C674( C606 C674 ) C606_=_C675( C606 C675 ) C606_=_C677( C606 C677 ) C606_=_C678( C606 C678 ) C606_=_C679( C606 C679 ) \nC606_=_C693( C606 C693 ) C606_=_C695( C606 C695 ) C606_=_C696( C606 C696 ) C606_=_C697( C606 C697 ) C606_=_C699( C606 C699 ) C606_=_C700( C606 C700 ) \nC606_=_C701( C606 C701 ) C606_=_C705( C606 C705 ) C606_=_C724( C606 C724 ) C606_=_C730( C606 C730 ) C606_=_C735( C606 C735 ) C606_=_C737( C606 C737 ) \nC606_=_C740( C606 C740 ) C606_=_C742( C606 C742 ) C606_=_C744( C606 C744 ) C606_=_C746( C606 C746 ) C606_=_C749( C606 C749 ) C606_=_C753( C606 C753 ) \nC606_=_C756( C606 C756 ) C606_=_C763( C606 C763 ) C606_=_C767( C606 C767 ) C606_=_C770( C606 C770 ) C606_=_C772( C606 C772 ) C606_=_C782( C606 C782 ) \nC606_=_C788( C606 C788 ) C606_=_C789( C606 C789 ) C606_=_C791( C606 C791 ) C606_=_C793( C606 C793 ) C606_=_C795( C606 C795 ) C607_=_C619( C607 C619 ) \nC607_=_C620( C607 C620 ) C607_=_C639( C607 C639 ) C607_=_C648( C607 C648 ) C607_=_C650( C607 C650 ) C607_=_C652( C607 C652 ) C607_=_C657( C607 C657 ) \nC607_=_C662( C607 C662 ) C607_=_C665( C607 C665 ) C607_=_C671( C607 C671 ) C607_=_C673( C607 C673 ) C607_=_C679( C607 C679 ) C607_=_C684( C607 C684 ) \nC607_=_C691( C607 C691 ) C607_=_C693( C607 C693 ) C607_=_C696( C607 C696 ) C607_=_C697( C607 C697 ) C607_=_C703( C607 C703 ) C607_=_C704( C607 C704 ) \nC607_=_C705( C607 C705 ) C607_=_C707( C607 C707 ) C607_=_C709( C607 C709 ) C607_=_C724( C607 C724 ) C607_=_C726( C607 C726 ) C607_=_C730( C607 C730 ) \nC607_=_C732( C607 C732 ) C607_=_C735( C607 C735 ) C607_=_C738( C607 C738 ) C607_=_C743( C607 C743 ) C607_=_C746( C607 C746 ) C607_=_C749( C607 C749 ) \nC607_=_C757( C607 C757 ) C607_=_C759( C607 C759 ) C607_=_C763( C607 C763 ) C607_=_C765( C607 C765 ) C607_=_C770( C607 C770 ) C607_=_C771( C607 C771 ) \nC607_=_C772( C607 C772 ) C607_=_C776( C607 C776 ) C607_=_C777( C607 C777 ) C607_=_C780( C607 C780 ) C607_=_C784( C607 C784 ) C607_=_C785( C607 C785 ) \nC607_=_C788( C607 C788 ) C607_=_C789( C607 C789 ) C607_=_C795( C607 C795 ) C611_=_C612( C611 C612 ) C611_=_C616( C611 C616 ) C611_=_C618( C611 C618 ) \nC611_=_C620( C611 C620 ) C611_=_C624( C611 C624 ) C611_=_C632( C611 C632 ) C611_=_C633( C611 C633 ) C611_=_C637( C611 C637 ) C611_=_C638( C611 C638 ) \nC611_=_C645( C611 C645 ) C611_=_C649( C611 C649 ) C611_=_C658( C611 C658 ) C611_=_C659( C611 C659 ) C611_=_C669( C611 C669 ) C611_=_C670( C611 C670 ) \nC611_=_C674( C611 C674 ) C611_=_C675( C611 C675 ) C611_=_C677( C611 C677 ) C611_=_C678( C611 C678 ) C611_=_C684( C611 C684 ) C611_=_C685( C611 C685 ) \nC611_=_C686( C611 C686 ) C611_=_C687( C611 C687 ) C611_=_C695( C611 C695 ) C611_=_C696( C611 C696 ) C611_=_C699( C611 C699 ) C611_=_C707( C611 C707 ) \nC611_=_C710( C611 C710 ) C611_=_C713( C611 C713 ) C611_=_C716( C611 C716 ) C611_=_C720( C611 C720 ) C611_=_C729( C611 C729 ) C611_=_C730( C611 C730 ) \nC611_=_C731( C611 C731 ) C611_=_C733( C611 C733 ) C611_=_C737( C611 C737 ) C611_=_C740( C611 C740 ) C611_=_C744( C611 C744 ) C611_=_C747( C611 C747 ) \nC611_=_C748( C611 C748 ) C611_=_C749( C611 C749 ) C611_=_C755( C611 C755 ) C611_=_C756( C611 C756 ) C611_=_C757( C611 C757 ) C611_=_C758( C611 C758 ) \nC611_=_C759( C611 C759 ) C611_=_C761( C611 C761 ) C611_=_C763( C611 C763 ) C611_=_C770( C611 C770 ) C611_=_C775( C611 C775 ) C611_=_C776( C611 C776 ) \nC611_=_C779( C611 C779 ) C611_=_C780( C611 C780 ) C611_=_C782( C611 C782 ) C611_=_C784( C611 C784 ) C611_=_C787( C611 C787 ) C611_=_C790( C611 C790 ) \nC612_=_C613( C612 C613 ) C612_=_C620( C612 C620 ) C612_=_C626( C612 C626 ) C612_=_C634( C612 C634 ) C612_=_C636( C612 C636 ) C612_=_C637( C612 C637 ) \nC612_=_C640( C612 C640 ) C612_=_C641( C612 C641 ) C612_=_C645( C612 C645 ) C612_=_C653( C612 C653 ) C612_=_C654( C612 C654 ) C612_=_C658( C612 C658 ) \nC612_=_C659( C612 C659 ) C612_=_C665( C612 C665 ) C612_=_C669( C612 C669 ) C612_=_C671( C612 C671 ) C612_=_C674( C612 C674 ) C612_=_C675( C612 C675 ) \nC612_=_C679( C612 C679 ) C612_=_C684( C612 C684 ) C612_=_C685( C612 C685 ) C612_=_C686( C612 C686 ) C612_=_C706( C612 C706 ) C612_=_C707( C612 C707 ) \nC612_=_C713( C612 C713 ) C612_=_C716( C612 C716 ) C612_=_C720( C612 C720 ) C612_=_C724( C612 C724 ) C612_=_C729( C612 C729 ) C612_=_C730( C612 C730 ) \nC612_=_C731( C612 C731 ) C612_=_C733( C612 C733 ) C612_=_C734( C612 C734 ) C612_=_C744( C612 C744 ) C612_=_C746( C612 C746 ) C612_=_C747( C612 C747 ) \nC612_=_C749( C612 C749 ) C612_=_C755( C612 C755 ) C612_=_C756( C612 C756 ) C612_=_C758( C612 C758 ) C612_=_C759( C612 C759 ) C612_=_C761( C612 C761 ) \nC612_=_C763( C612 C763 ) C612_=_C766( C612 C766 ) C612_=_C768( C612 C768 ) C612_=_C770( C612 C770 ) C612_=_C772( C612 C772 ) C612_=_C780( C612 C780 ) \nC612_=_C784( C612 C784 ) C612_=_C789( C612 C789 ) C612_=_C793( C612 C793 ) C612_=_C794( C612 C794 ) C612_=_C795( C612 C795 ) C613_=_C614( C613 C614 ) \nC613_=_C620( C613 C620 ) C613_=_C632( C613 C632 ) C613_=_C634( C613 C634 ) C613_=_C637( C613 C637 ) C613_=_C640( C613 C640 ) C613_=_C652( C613 C652 ) \nC613_=_C654( C613 C654 ) C613_=_C657( C613 C657 ) C613_=_C661( C613 C661 ) C613_=_C664( C613 C664 ) C613_=_C665( C613 C665 ) C613_=_C669( C613 C669 ) \nC613_=_C671( C613 C671 ) C613_=_C674( C613 C674 ) C613_=_C684( C613 C684 ) C613_=_C686( C613 C686 ) C613_=_C691( C613 C691 ) C613_=_C693( C613 C693 ) \nC613_=_C695( C613 C695 ) C613_=_C696( C613 C696 ) C613_=_C699( C613 C699 ) C613_=_C716( C613 C716 ) C613_=_C717( C613 C717 ) C613_=_C720( C613 C720 ) \nC613_=_C724( C613 C724 ) C613_=_C729( C613 C729 ) C613_=_C731( C613 C731 ) C613_=_C736( C613 C736 ) C613_=_C737( C613 C737 ) C613_=_C739( C613 C739 ) \nC613_=_C742( C613 C742 ) C613_=_C743( C613 C743 ) C613_=_C746( C613 C746 ) C613_=_C747( C613 C747 ) C613_=_C749( C613 C749 ) C613_=_C757( C613 C757 ) \nC613_=_C758( C613 C758 ) C613_=_C760( C613 C760 ) C613_=_C762( C613 C762 ) C613_=_C766( C613 C766 ) C613_=_C770( C613 C770 ) C613_=_C776( C613 C776 ) \nC613_=_C778( C613 C778 ) C613_=_C779( C613 C779 ) C613_=_C782( C613 C782 ) C613_=_C784( C613 C784 ) C613_=_C786( C613 C786 ) C613_=_C787( C613 C787 ) \nC613_=_C789( C613 C789 ) C613_=_C790( C613 C790 ) C613_=_C791( C613 C791 ) C613_=_C793( C613 C793 ) C613_=_C794( C613 C794 ) C613_=_C796( C613 C796 ) \nC614_=_C620( C614 C620 ) C614_=_C623( C614 C623 ) C614_=_C627( C614 C627 ) C614_=_C628( C614 C628 ) C614_=_C634( C614 C634 ) C614_=_C637( C614 C637 ) \nC614_=_C648( C614 C648 ) C614_=_C654( C614 C654 ) C614_=_C664( C614 C664 ) C614_=_C669( C614 C669 ) C614_=_C677( C614 C677 ) C614_=_C683( C614 C683 ) \nC614_=_C684( C614 C684 ) C614_=_C685( C614 C685 ) C614_=_C693( C614 C693 ) C614_=_C695( C614 C695 ) C614_=_C696( C614 C696 ) C614_=_C697( C614 C697 ) \nC614_=_C699( C614 C699 ) C614_=_C700( C614 C700 ) C614_=_C708( C614 C708 ) C614_=_C712( C614 C712 ) C614_=_C717( C614 C717 ) C614_=_C720( C614 C720 ) \nC614_=_C739( C614 C739 ) C614_=_C740( C614 C740 ) C614_=_C741( C614 C741 ) C614_=_C743( C614 C743 ) C614_=_C746( C614 C746 ) C614_=_C749( C614 C749 ) \nC614_=_C755( C614 C755 ) C614_=_C756( C614 C756 ) C614_=_C766( C614 C766 ) C614_=_C768( C614 C768 ) C614_=_C774( C614 C774 ) C614_=_C775( C614 C775 ) \nC614_=_C776( C614 C776 ) C614_=_C777( C614 C777 ) C614_=_C778( C614 C778 ) C614_=_C779( C614 C779 ) C614_=_C782( C614 C782 ) C614_=_C785( C614 C785 ) \nC614_=_C787( C614 C787 ) C614_=_C790( C614 C790 ) C614_=_C791( C614 C791 ) C614_=_C793( C614 C793 ) C614_=_C795(</w:t>
      </w:r>
    </w:p>
    <w:p>
      <w:pPr>
        <w:pStyle w:val="PreformattedText"/>
        <w:bidi w:val="0"/>
        <w:spacing w:before="0" w:after="0"/>
        <w:jc w:val="left"/>
        <w:rPr/>
      </w:pPr>
      <w:r>
        <w:rPr/>
        <w:t xml:space="preserve"> </w:t>
      </w:r>
      <w:r>
        <w:rPr/>
        <w:t>C614 C795 ) C614_=_C796( C614 C796 ) \nC616_=_C617( C616 C617 ) C616_=_C626( C616 C626 ) C616_=_C635( C616 C635 ) C616_=_C641( C616 C641 ) C616_=_C645( C616 C645 ) C616_=_C648( C616 C648 ) \nC616_=_C650( C616 C650 ) C616_=_C651( C616 C651 ) C616_=_C653( C616 C653 ) C616_=_C654( C616 C654 ) C616_=_C658( C616 C658 ) C616_=_C664( C616 C664 ) \nC616_=_C675( C616 C675 ) C616_=_C681( C616 C681 ) C616_=_C683( C616 C683 ) C616_=_C684( C616 C684 ) C616_=_C687( C616 C687 ) C616_=_C691( C616 C691 ) \nC616_=_C693( C616 C693 ) C616_=_C696( C616 C696 ) C616_=_C699( C616 C699 ) C616_=_C700( C616 C700 ) C616_=_C703( C616 C703 ) C616_=_C704( C616 C704 ) \nC616_=_C710( C616 C710 ) C616_=_C711( C616 C711 ) C616_=_C713( C616 C713 ) C616_=_C729( C616 C729 ) C616_=_C731( C616 C731 ) C616_=_C732( C616 C732 ) \nC616_=_C736( C616 C736 ) C616_=_C739( C616 C739 ) C616_=_C740( C616 C740 ) C616_=_C742( C616 C742 ) C616_=_C744( C616 C744 ) C616_=_C746( C616 C746 ) \nC616_=_C749( C616 C749 ) C616_=_C750( C616 C750 ) C616_=_C753( C616 C753 ) C616_=_C754( C616 C754 ) C616_=_C757( C616 C757 ) C616_=_C762( C616 C762 ) \nC616_=_C763( C616 C763 ) C616_=_C765( C616 C765 ) C616_=_C766( C616 C766 ) C616_=_C768( C616 C768 ) C616_=_C774( C616 C774 ) C616_=_C775( C616 C775 ) \nC616_=_C777( C616 C777 ) C616_=_C778( C616 C778 ) C616_=_C780( C616 C780 ) C616_=_C782( C616 C782 ) C616_=_C784( C616 C784 ) C616_=_C785( C616 C785 ) \nC616_=_C786( C616 C786 ) C616_=_C787( C616 C787 ) C616_=_C788( C616 C788 ) C616_=_C789( C616 C789 ) C616_=_C795( C616 C795 ) C617_=_C618( C617 C618 ) \nC617_=_C619( C617 C619 ) C617_=_C620( C617 C620 ) C617_=_C623( C617 C623 ) C617_=_C627( C617 C627 ) C617_=_C634( C617 C634 ) C617_=_C637( C617 C637 ) \nC617_=_C638( C617 C638 ) C617_=_C649( C617 C649 ) C617_=_C651( C617 C651 ) C617_=_C658( C617 C658 ) C617_=_C664( C617 C664 ) C617_=_C670( C617 C670 ) \nC617_=_C673( C617 C673 ) C617_=_C675( C617 C675 ) C617_=_C677( C617 C677 ) C617_=_C679( C617 C679 ) C617_=_C684( C617 C684 ) C617_=_C688( C617 C688 ) \nC617_=_C691( C617 C691 ) C617_=_C693( C617 C693 ) C617_=_C695( C617 C695 ) C617_=_C696( C617 C696 ) C617_=_C699( C617 C699 ) C617_=_C700( C617 C700 ) \nC617_=_C703( C617 C703 ) C617_=_C704( C617 C704 ) C617_=_C706( C617 C706 ) C617_=_C707( C617 C707 ) C617_=_C710( C617 C710 ) C617_=_C711( C617 C711 ) \nC617_=_C712( C617 C712 ) C617_=_C729( C617 C729 ) C617_=_C734( C617 C734 ) C617_=_C738( C617 C738 ) C617_=_C739( C617 C739 ) C617_=_C741( C617 C741 ) \nC617_=_C742( C617 C742 ) C617_=_C744( C617 C744 ) C617_=_C746( C617 C746 ) C617_=_C747( C617 C747 ) C617_=_C748( C617 C748 ) C617_=_C750( C617 C750 ) \nC617_=_C754( C617 C754 ) C617_=_C757( C617 C757 ) C617_=_C761( C617 C761 ) C617_=_C762( C617 C762 ) C617_=_C766( C617 C766 ) C617_=_C768( C617 C768 ) \nC617_=_C777( C617 C777 ) C617_=_C778( C617 C778 ) C617_=_C779( C617 C779 ) C617_=_C784( C617 C784 ) C617_=_C785( C617 C785 ) C617_=_C786( C617 C786 ) \nC617_=_C794( C617 C794 ) C617_=_C796( C617 C796 ) C618_=_C620( C618 C620 ) C618_=_C633( C618 C633 ) C618_=_C635( C618 C635 ) C618_=_C638( C618 C638 ) \nC618_=_C640( C618 C640 ) C618_=_C645( C618 C645 ) C618_=_C646( C618 C646 ) C618_=_C649( C618 C649 ) C618_=_C652( C618 C652 ) C618_=_C658( C618 C658 ) \nC618_=_C664( C618 C664 ) C618_=_C669( C618 C669 ) C618_=_C674( C618 C674 ) C618_=_C679( C618 C679 ) C618_=_C681( C618 C681 ) C618_=_C685( C618 C685 ) \nC618_=_C686( C618 C686 ) C618_=_C695( C618 C695 ) C618_=_C700( C618 C700 ) C618_=_C701( C618 C701 ) C618_=_C706( C618 C706 ) C618_=_C707( C618 C707 ) \nC618_=_C712( C618 C712 ) C618_=_C716( C618 C716 ) C618_=_C720( C618 C720 ) C618_=_C733( C618 C733 ) C618_=_C734( C618 C734 ) C618_=_C738( C618 C738 ) \nC618_=_C739( C618 C739 ) C618_=_C741( C618 C741 ) C618_=_C743( C618 C743 ) C618_=_C746( C618 C746 ) C618_=_C747( C618 C747 ) C618_=_C748( C618 C748 ) \nC618_=_C749( C618 C749 ) C618_=_C750( C618 C750 ) C618_=_C752( C618 C752 ) C618_=_C756( C618 C756 ) C618_=_C760( C618 C760 ) C618_=_C765( C618 C765 ) \nC618_=_C775( C618 C775 ) C618_=_C777( C618 C777 ) C618_=_C780( C618 C780 ) C618_=_C784( C618 C784 ) C618_=_C787( C618 C787 ) C618_=_C790( C618 C790 ) \nC618_=_C791( C618 C791 ) C618_=_C794( C618 C794 ) C619_=_C623( C619 C623 ) C619_=_C632( C619 C632 ) C619_=_C633( C619 C633 ) C619_=_C635( C619 C635 ) \nC619_=_C637( C619 C637 ) C619_=_C639( C619 C639 ) C619_=_C645( C619 C645 ) C619_=_C646( C619 C646 ) C619_=_C648( C619 C648 ) C619_=_C651( C619 C651 ) \nC619_=_C652( C619 C652 ) C619_=_C660( C619 C660 ) C619_=_C662( C619 C662 ) C619_=_C671( C619 C671 ) C619_=_C673( C619 C673 ) C619_=_C675( C619 C675 ) \nC619_=_C677( C619 C677 ) C619_=_C678( C619 C678 ) C619_=_C679( C619 C679 ) C619_=_C696( C619 C696 ) C619_=_C697( C619 C697 ) C619_=_C699( C619 C699 ) \nC619_=_C700( C619 C700 ) C619_=_C701( C619 C701 ) C619_=_C707( C619 C707 ) C619_=_C708( C619 C708 ) C619_=_C709( C619 C709 ) C619_=_C710( C619 C710 ) \nC619_=_C726( C619 C726 ) C619_=_C729( C619 C729 ) C619_=_C731( C619 C731 ) C619_=_C732( C619 C732 ) C619_=_C733( C619 C733 ) C619_=_C735( C619 C735 ) \nC619_=_C736( C619 C736 ) C619_=_C737( C619 C737 ) C619_=_C738( C619 C738 ) C619_=_C741( C619 C741 ) C619_=_C742( C619 C742 ) C619_=_C748( C619 C748 ) \nC619_=_C759( C619 C759 ) C619_=_C760( C619 C760 ) C619_=_C761( C619 C761 ) C619_=_C762( C619 C762 ) C619_=_C765( C619 C765 ) C619_=_C770( C619 C770 ) \nC619_=_C772( C619 C772 ) C619_=_C774( C619 C774 ) C619_=_C775( C619 C775 ) C619_=_C777( C619 C777 ) C619_=_C778( C619 C778 ) C619_=_C779( C619 C779 ) \nC619_=_C780( C619 C780 ) C619_=_C782( C619 C782 ) C619_=_C784( C619 C784 ) C619_=_C785( C619 C785 ) C619_=_C788( C619 C788 ) C619_=_C789( C619 C789 ) \nC619_=_C795( C619 C795 ) C619_=_C796( C619 C796 ) C620_=_C637( C620 C637 ) C620_=_C638( C620 C638 ) C620_=_C646( C620 C646 ) C620_=_C648( C620 C648 ) \nC620_=_C664( C620 C664 ) C620_=_C669( C620 C669 ) C620_=_C673( C620 C673 ) C620_=_C675( C620 C675 ) C620_=_C677( C620 C677 ) C620_=_C681( C620 C681 ) \nC620_=_C685( C620 C685 ) C620_=_C693( C620 C693 ) C620_=_C695( C620 C695 ) C620_=_C703( C620 C703 ) C620_=_C706( C620 C706 ) C620_=_C707( C620 C707 ) \nC620_=_C713( C620 C713 ) C620_=_C720( C620 C720 ) C620_=_C733( C620 C733 ) C620_=_C738( C620 C738 ) C620_=_C739( C620 C739 ) C620_=_C742( C620 C742 ) \nC620_=_C743( C620 C743 ) C620_=_C744( C620 C744 ) C620_=_C747( C620 C747 ) C620_=_C748( C620 C748 ) C620_=_C749( C620 C749 ) C620_=_C750( C620 C750 ) \nC620_=_C755( C620 C755 ) C620_=_C757( C620 C757 ) C620_=_C758( C620 C758 ) C620_=_C759( C620 C759 ) C620_=_C761( C620 C761 ) C620_=_C763( C620 C763 ) \nC620_=_C765( C620 C765 ) C620_=_C771( C620 C771 ) C620_=_C772( C620 C772 ) C620_=_C776( C620 C776 ) C620_=_C778( C620 C778 ) C620_=_C779( C620 C779 ) \nC620_=_C780( C620 C780 ) C620_=_C782( C620 C782 ) C620_=_C785( C620 C785 ) C620_=_C788( C620 C788 ) C620_=_C789( C620 C789 ) C620_=_C790( C620 C790 ) \nC623_=_C624( C623 C624 ) C623_=_C626( C623 C626 ) C623_=_C627( C623 C627 ) C623_=_C628( C623 C628 ) C623_=_C632( C623 C632 ) C623_=_C635( C623 C635 ) \nC623_=_C636( C623 C636 ) C623_=_C637( C623 C637 ) C623_=_C648( C623 C648 ) C623_=_C651( C623 C651 ) C623_=_C657( C623 C657 ) C623_=_C664( C623 C664 ) \nC623_=_C665( C623 C665 ) C623_=_C670( C623 C670 ) C623_=_C671( C623 C671 ) C623_=_C675( C623 C675 ) C623_=_C677( C623 C677 ) C623_=_C685( C623 C685 ) \nC623_=_C688( C623 C688 ) C623_=_C695( C623 C695 ) C623_=_C700( C623 C700 ) C623_=_C701( C623 C701 ) C623_=_C703( C623 C703 ) C623_=_C704( C623 C704 ) \nC623_=_C705( C623 C705 ) C623_=_C707( C623 C707 ) C623_=_C710( C623 C710 ) C623_=_C717( C623 C717 ) C623_=_C724( C623 C724 ) C623_=_C726( C623 C726 ) \nC623_=_C729( C623 C729 ) C623_=_C736( C623 C736 ) C623_=_C737( C623 C737 ) C623_=_C738( C623 C738 ) C623_=_C742( C623 C742 ) C623_=_C744( C623 C744 ) \nC623_=_C746( C623 C746 ) C623_=_C749( C623 C749 ) C623_=_C750( C623 C750 ) C623_=_C752( C623 C752 ) C623_=_C754( C623 C754 ) C623_=_C755( C623 C755 ) \nC623_=_C758( C623 C758 ) C623_=_C762( C623 C762 ) C623_=_C763( C623 C763 ) C623_=_C768( C623 C768 ) C623_=_C771( C623 C771 ) C623_=_C774( C623 C774 ) \nC623_=_C777( C623 C777 ) C623_=_C779( C623 C779 ) C623_=_C782( C623 C782 ) C623_=_C785( C623 C785 ) C623_=_C786( C623 C786 ) C623_=_C787( C623 C787 ) \nC623_=_C790( C623 C790 ) C623_=_C793( C623 C793 ) C623_=_C794( C623 C794 ) C623_=_C795( C623 C795 ) C624_=_C626( C624 C626 ) C624_=_C628( C624 C628 ) \nC624_=_C632( C624 C632 ) C624_=_C636( C624 C636 ) C624_=_C638( C624 C638 ) C624_=_C641( C624 C641 ) C624_=_C646( C624 C646 ) C624_=_C648( C624 C648 ) \nC624_=_C649( C624 C649 ) C624_=_C651( C624 C651 ) C624_=_C669( C624 C669 ) C624_=_C670( C624 C670 ) C624_=_C674( C624 C674 ) C624_=_C677( C624 C677 ) \nC624_=_C678( C624 C678 ) C624_=_C681( C624 C681 ) C624_=_C685( C624 C685 ) C624_=_C687( C624 C687 ) C624_=_C688( C624 C688 ) C624_=_C695( C624 C695 ) \nC624_=_C697( C624 C697 ) C624_=_C700( C624 C700 ) C624_=_C701( C624 C701 ) C624_=_C703( C624 C703 ) C624_=_C704( C624 C704 ) C624_=_C706( C624 C706 ) \nC624_=_C708( C624 C708 ) C624_=_C709( C624 C709 ) C624_=_C711( C624 C711 ) C624_=_C712( C624 C712 ) C624_=_C713( C624 C713 ) C624_=_C724( C624 C724 ) \nC624_=_C730( C624 C730 ) C624_=_C733( C624 C733 ) C624_=_C734( C624 C734 ) C624_=_C737( C624 C737 ) C624_=_C740( C624 C740 ) C624_=_C741( C624 C741 ) \nC624_=_C742( C624 C742 ) C624_=_C746( C624 C746 ) C624_=_C747( C624 C747 ) C624_=_C749( C624 C749 ) C624_=_C750( C624 C750 ) C624_=_C754( C624 C754 ) \nC624_=_C756( C624 C756 ) C624_=_C758( C624 C758 ) C624_=_C759( C624 C759 ) C624_=_C768( C624 C768 ) C624_=_C770( C624 C770 ) C624_=_C771( C624 C771 ) \nC624_=_C772( C624 C772 ) C624_=_C779( C624 C779 ) C624_=_C782( C624 C782 ) C624_=_C785( C624 C785 ) C624_=_C786( C624 C786 ) C624_=_C789( C624 C789 ) \nC624_=_C791( C624 C791 ) C624_=_C793( C624 C793 ) C624_=_C794( C624 C794 ) C624_=_C795( C624 C795 ) C624_=_C796( C624 C796 ) C626_=_C627(</w:t>
      </w:r>
    </w:p>
    <w:p>
      <w:pPr>
        <w:pStyle w:val="PreformattedText"/>
        <w:bidi w:val="0"/>
        <w:spacing w:before="0" w:after="0"/>
        <w:jc w:val="left"/>
        <w:rPr/>
      </w:pPr>
      <w:r>
        <w:rPr/>
        <w:t xml:space="preserve"> </w:t>
      </w:r>
      <w:r>
        <w:rPr/>
        <w:t>C626 C627 ) \nC626_=_C628( C626 C628 ) C626_=_C632( C626 C632 ) C626_=_C634( C626 C634 ) C626_=_C636( C626 C636 ) C626_=_C641( C626 C641 ) C626_=_C645( C626 C645 ) \nC626_=_C653( C626 C653 ) C626_=_C654( C626 C654 ) C626_=_C657( C626 C657 ) C626_=_C665( C626 C665 ) C626_=_C670( C626 C670 ) C626_=_C671( C626 C671 ) \nC626_=_C675( C626 C675 ) C626_=_C678( C626 C678 ) C626_=_C679( C626 C679 ) C626_=_C683( C626 C683 ) C626_=_C688( C626 C688 ) C626_=_C695( C626 C695 ) \nC626_=_C700( C626 C700 ) C626_=_C701( C626 C701 ) C626_=_C703( C626 C703 ) C626_=_C704( C626 C704 ) C626_=_C713( C626 C713 ) C626_=_C724( C626 C724 ) \nC626_=_C729( C626 C729 ) C626_=_C731( C626 C731 ) C626_=_C732( C626 C732 ) C626_=_C733( C626 C733 ) C626_=_C735( C626 C735 ) C626_=_C736( C626 C736 ) \nC626_=_C744( C626 C744 ) C626_=_C749( C626 C749 ) C626_=_C752( C626 C752 ) C626_=_C753( C626 C753 ) C626_=_C754( C626 C754 ) C626_=_C755( C626 C755 ) \nC626_=_C756( C626 C756 ) C626_=_C757( C626 C757 ) C626_=_C758( C626 C758 ) C626_=_C762( C626 C762 ) C626_=_C763( C626 C763 ) C626_=_C768( C626 C768 ) \nC626_=_C771( C626 C771 ) C626_=_C772( C626 C772 ) C626_=_C774( C626 C774 ) C626_=_C776( C626 C776 ) C626_=_C782( C626 C782 ) C626_=_C786( C626 C786 ) \nC626_=_C787( C626 C787 ) C626_=_C789( C626 C789 ) C626_=_C793( C626 C793 ) C626_=_C794( C626 C794 ) C626_=_C795( C626 C795 ) C627_=_C628( C627 C628 ) \nC627_=_C632( C627 C632 ) C627_=_C633( C627 C633 ) C627_=_C634( C627 C634 ) C627_=_C635( C627 C635 ) C627_=_C636( C627 C636 ) C627_=_C637( C627 C637 ) \nC627_=_C657( C627 C657 ) C627_=_C659( C627 C659 ) C627_=_C665( C627 C665 ) C627_=_C670( C627 C670 ) C627_=_C671( C627 C671 ) C627_=_C673( C627 C673 ) \nC627_=_C675( C627 C675 ) C627_=_C679( C627 C679 ) C627_=_C683( C627 C683 ) C627_=_C684( C627 C684 ) C627_=_C688( C627 C688 ) C627_=_C693( C627 C693 ) \nC627_=_C695( C627 C695 ) C627_=_C700( C627 C700 ) C627_=_C701( C627 C701 ) C627_=_C705( C627 C705 ) C627_=_C706( C627 C706 ) C627_=_C707( C627 C707 ) \nC627_=_C708( C627 C708 ) C627_=_C720( C627 C720 ) C627_=_C732( C627 C732 ) C627_=_C733( C627 C733 ) C627_=_C734( C627 C734 ) C627_=_C739( C627 C739 ) \nC627_=_C740( C627 C740 ) C627_=_C741( C627 C741 ) C627_=_C743( C627 C743 ) C627_=_C744( C627 C744 ) C627_=_C746( C627 C746 ) C627_=_C748( C627 C748 ) \nC627_=_C752( C627 C752 ) C627_=_C753( C627 C753 ) C627_=_C754( C627 C754 ) C627_=_C755( C627 C755 ) C627_=_C756( C627 C756 ) C627_=_C758( C627 C758 ) \nC627_=_C761( C627 C761 ) C627_=_C766( C627 C766 ) C627_=_C768( C627 C768 ) C627_=_C774( C627 C774 ) C627_=_C784( C627 C784 ) C627_=_C785( C627 C785 ) \nC627_=_C786( C627 C786 ) C627_=_C787( C627 C787 ) C627_=_C788( C627 C788 ) C627_=_C790( C627 C790 ) C627_=_C793( C627 C793 ) C627_=_C794( C627 C794 ) \nC627_=_C795( C627 C795 ) C627_=_C796( C627 C796 ) C628_=_C632( C628 C632 ) C628_=_C633( C628 C633 ) C628_=_C634( C628 C634 ) C628_=_C635( C628 C635 ) \nC628_=_C636( C628 C636 ) C628_=_C638( C628 C638 ) C628_=_C645( C628 C645 ) C628_=_C646( C628 C646 ) C628_=_C648( C628 C648 ) C628_=_C658( C628 C658 ) \nC628_=_C683( C628 C683 ) C628_=_C684( C628 C684 ) C628_=_C687( C628 C687 ) C628_=_C688( C628 C688 ) C628_=_C693( C628 C693 ) C628_=_C695( C628 C695 ) \nC628_=_C700( C628 C700 ) C628_=_C701( C628 C701 ) C628_=_C703( C628 C703 ) C628_=_C704( C628 C704 ) C628_=_C705( C628 C705 ) C628_=_C706( C628 C706 ) \nC628_=_C707( C628 C707 ) C628_=_C720( C628 C720 ) C628_=_C724( C628 C724 ) C628_=_C730( C628 C730 ) C628_=_C738( C628 C738 ) C628_=_C739( C628 C739 ) \nC628_=_C740( C628 C740 ) C628_=_C743( C628 C743 ) C628_=_C749( C628 C749 ) C628_=_C750( C628 C750 ) C628_=_C752( C628 C752 ) C628_=_C753( C628 C753 ) \nC628_=_C754( C628 C754 ) C628_=_C755( C628 C755 ) C628_=_C756( C628 C756 ) C628_=_C760( C628 C760 ) C628_=_C765( C628 C765 ) C628_=_C766( C628 C766 ) \nC628_=_C768( C628 C768 ) C628_=_C771( C628 C771 ) C628_=_C774( C628 C774 ) C628_=_C784( C628 C784 ) C628_=_C785( C628 C785 ) C628_=_C786( C628 C786 ) \nC628_=_C790( C628 C790 ) C628_=_C793( C628 C793 ) C628_=_C794( C628 C794 ) C628_=_C795( C628 C795 ) C632_=_C633( C632 C633 ) C632_=_C634( C632 C634 ) \nC632_=_C635( C632 C635 ) C632_=_C636( C632 C636 ) C632_=_C649( C632 C649 ) C632_=_C652( C632 C652 ) C632_=_C657( C632 C657 ) C632_=_C658( C632 C658 ) \nC632_=_C659( C632 C659 ) C632_=_C660( C632 C660 ) C632_=_C669( C632 C669 ) C632_=_C670( C632 C670 ) C632_=_C674( C632 C674 ) C632_=_C677( C632 C677 ) \nC632_=_C678( C632 C678 ) C632_=_C684( C632 C684 ) C632_=_C688( C632 C688 ) C632_=_C695( C632 C695 ) C632_=_C697( C632 C697 ) C632_=_C699( C632 C699 ) \nC632_=_C700( C632 C700 ) C632_=_C701( C632 C701 ) C632_=_C703( C632 C703 ) C632_=_C704( C632 C704 ) C632_=_C705( C632 C705 ) C632_=_C706( C632 C706 ) \nC632_=_C707( C632 C707 ) C632_=_C724( C632 C724 ) C632_=_C730( C632 C730 ) C632_=_C733( C632 C733 ) C632_=_C735( C632 C735 ) C632_=_C736( C632 C736 ) \nC632_=_C737( C632 C737 ) C632_=_C740( C632 C740 ) C632_=_C741( C632 C741 ) C632_=_C742( C632 C742 ) C632_=_C743( C632 C743 ) C632_=_C749( C632 C749 ) \nC632_=_C752( C632 C752 ) C632_=_C753( C632 C753 ) C632_=_C754( C632 C754 ) C632_=_C756( C632 C756 ) C632_=_C760( C632 C760 ) C632_=_C765( C632 C765 ) \nC632_=_C766( C632 C766 ) C632_=_C768( C632 C768 ) C632_=_C770( C632 C770 ) C632_=_C771( C632 C771 ) C632_=_C772( C632 C772 ) C632_=_C776( C632 C776 ) \nC632_=_C778( C632 C778 ) C632_=_C779( C632 C779 ) C632_=_C780( C632 C780 ) C632_=_C782( C632 C782 ) C632_=_C784( C632 C784 ) C632_=_C786( C632 C786 ) \nC632_=_C787( C632 C787 ) C632_=_C790( C632 C790 ) C632_=_C794( C632 C794 ) C632_=_C796( C632 C796 ) C633_=_C634( C633 C634 ) C633_=_C635( C633 C635 ) \nC633_=_C645( C633 C645 ) C633_=_C648( C633 C648 ) C633_=_C652( C633 C652 ) C633_=_C659( C633 C659 ) C633_=_C660( C633 C660 ) C633_=_C669( C633 C669 ) \nC633_=_C670( C633 C670 ) C633_=_C674( C633 C674 ) C633_=_C678( C633 C678 ) C633_=_C684( C633 C684 ) C633_=_C686( C633 C686 ) C633_=_C697( C633 C697 ) \nC633_=_C699( C633 C699 ) C633_=_C700( C633 C700 ) C633_=_C701( C633 C701 ) C633_=_C704( C633 C704 ) C633_=_C705( C633 C705 ) C633_=_C706( C633 C706 ) \nC633_=_C707( C633 C707 ) C633_=_C708( C633 C708 ) C633_=_C710( C633 C710 ) C633_=_C713( C633 C713 ) C633_=_C716( C633 C716 ) C633_=_C730( C633 C730 ) \nC633_=_C731( C633 C731 ) C633_=_C732( C633 C732 ) C633_=_C733( C633 C733 ) C633_=_C734( C633 C734 ) C633_=_C738( C633 C738 ) C633_=_C740( C633 C740 ) \nC633_=_C743( C633 C743 ) C633_=_C748( C633 C748 ) C633_=_C752( C633 C752 ) C633_=_C756( C633 C756 ) C633_=_C758( C633 C758 ) C633_=_C760( C633 C760 ) \nC633_=_C761( C633 C761 ) C633_=_C762( C633 C762 ) C633_=_C766( C633 C766 ) C633_=_C767( C633 C767 ) C633_=_C771( C633 C771 ) C633_=_C774( C633 C774 ) \nC633_=_C775( C633 C775 ) C633_=_C776( C633 C776 ) C633_=_C778( C633 C778 ) C633_=_C779( C633 C779 ) C633_=_C780( C633 C780 ) C633_=_C782( C633 C782 ) \nC633_=_C784( C633 C784 ) C633_=_C789( C633 C789 ) C633_=_C790( C633 C790 ) C633_=_C795( C633 C795 ) C633_=_C796( C633 C796 ) C634_=_C635( C634 C635 ) \nC634_=_C636( C634 C636 ) C634_=_C645( C634 C645 ) C634_=_C653( C634 C653 ) C634_=_C654( C634 C654 ) C634_=_C658( C634 C658 ) C634_=_C660( C634 C660 ) \nC634_=_C661( C634 C661 ) C634_=_C669( C634 C669 ) C634_=_C670( C634 C670 ) C634_=_C674( C634 C674 ) C634_=_C679( C634 C679 ) C634_=_C683( C634 C683 ) \nC634_=_C684( C634 C684 ) C634_=_C687( C634 C687 ) C634_=_C688( C634 C688 ) C634_=_C691( C634 C691 ) C634_=_C700( C634 C700 ) C634_=_C705( C634 C705 ) \nC634_=_C706( C634 C706 ) C634_=_C707( C634 C707 ) C634_=_C709( C634 C709 ) C634_=_C713( C634 C713 ) C634_=_C716( C634 C716 ) C634_=_C724( C634 C724 ) \nC634_=_C729( C634 C729 ) C634_=_C730( C634 C730 ) C634_=_C731( C634 C731 ) C634_=_C734( C634 C734 ) C634_=_C738( C634 C738 ) C634_=_C739( C634 C739 ) \nC634_=_C740( C634 C740 ) C634_=_C741( C634 C741 ) C634_=_C744( C634 C744 ) C634_=_C746( C634 C746 ) C634_=_C747( C634 C747 ) C634_=_C748( C634 C748 ) \nC634_=_C749( C634 C749 ) C634_=_C750( C634 C750 ) C634_=_C752( C634 C752 ) C634_=_C755( C634 C755 ) C634_=_C756( C634 C756 ) C634_=_C761( C634 C761 ) \nC634_=_C762( C634 C762 ) C634_=_C765( C634 C765 ) C634_=_C766( C634 C766 ) C634_=_C772( C634 C772 ) C634_=_C774( C634 C774 ) C634_=_C784( C634 C784 ) \nC634_=_C785( C634 C785 ) C634_=_C786( C634 C786 ) C634_=_C790( C634 C790 ) C634_=_C793( C634 C793 ) C634_=_C795( C634 C795 ) C634_=_C796( C634 C796 ) \nC635_=_C637( C635 C637 ) C635_=_C646( C635 C646 ) C635_=_C650( C635 C650 ) C635_=_C651( C635 C651 ) C635_=_C653( C635 C653 ) C635_=_C657( C635 C657 ) \nC635_=_C660( C635 C660 ) C635_=_C661( C635 C661 ) C635_=_C670( C635 C670 ) C635_=_C673( C635 C673 ) C635_=_C674( C635 C674 ) C635_=_C675( C635 C675 ) \nC635_=_C677( C635 C677 ) C635_=_C679( C635 C679 ) C635_=_C683( C635 C683 ) C635_=_C685( C635 C685 ) C635_=_C688( C635 C688 ) C635_=_C696( C635 C696 ) \nC635_=_C700( C635 C700 ) C635_=_C701( C635 C701 ) C635_=_C705( C635 C705 ) C635_=_C706( C635 C706 ) C635_=_C707( C635 C707 ) C635_=_C708( C635 C708 ) \nC635_=_C709( C635 C709 ) C635_=_C711( C635 C711 ) C635_=_C713( C635 C713 ) C635_=_C720( C635 C720 ) C635_=_C729( C635 C729 ) C635_=_C730( C635 C730 ) \nC635_=_C734( C635 C734 ) C635_=_C736( C635 C736 ) C635_=_C737( C635 C737 ) C635_=_C739( C635 C739 ) C635_=_C742( C635 C742 ) C635_=_C743( C635 C743 ) \nC635_=_C747( C635 C747 ) C635_=_C748( C635 C748 ) C635_=_C749( C635 C749 ) C635_=_C750( C635 C750 ) C635_=_C752( C635 C752 ) C635_=_C754( C635 C754 ) \nC635_=_C756( C635 C756 ) C635_=_C760( C635 C760 ) C635_=_C762( C635 C762 ) C635_=_C765( C635 C765 ) C635_=_C766( C635 C766 ) C635_=_C770( C635 C770 ) \nC635_=_C774( C635 C774 ) C635_=_C775( C635 C775 ) C635_=_C777( C635 C777 ) C635_=_C778( C635 C778 ) C635_=_C779( C635 C779 ) C635_=_C780( C635 C780 ) \nC635_=_C784( C635 C784 ) C635_=_C785( C635 C785 ) C635_=_C786( C635 C786 ) C635_=_C788( C635 C788 ) C635_=_C789( C635 C789 ) C635_=_C791( C635 C791 ) \nC635_=_C793(</w:t>
      </w:r>
    </w:p>
    <w:p>
      <w:pPr>
        <w:pStyle w:val="PreformattedText"/>
        <w:bidi w:val="0"/>
        <w:spacing w:before="0" w:after="0"/>
        <w:jc w:val="left"/>
        <w:rPr/>
      </w:pPr>
      <w:r>
        <w:rPr/>
        <w:t xml:space="preserve"> </w:t>
      </w:r>
      <w:r>
        <w:rPr/>
        <w:t>C635 C793 ) C635_=_C794( C635 C794 ) C635_=_C795( C635 C795 ) C635_=_C796( C635 C796 ) C636_=_C637( C636 C637 ) C636_=_C639( C636 C639 ) \nC636_=_C641( C636 C641 ) C636_=_C645( C636 C645 ) C636_=_C649( C636 C649 ) C636_=_C650( C636 C650 ) C636_=_C653( C636 C653 ) C636_=_C654( C636 C654 ) \nC636_=_C657( C636 C657 ) C636_=_C658( C636 C658 ) C636_=_C659( C636 C659 ) C636_=_C660( C636 C660 ) C636_=_C679( C636 C679 ) C636_=_C681( C636 C681 ) \nC636_=_C686( C636 C686 ) C636_=_C687( C636 C687 ) C636_=_C688( C636 C688 ) C636_=_C695( C636 C695 ) C636_=_C700( C636 C700 ) C636_=_C701( C636 C701 ) \nC636_=_C703( C636 C703 ) C636_=_C704( C636 C704 ) C636_=_C705( C636 C705 ) C636_=_C708( C636 C708 ) C636_=_C720( C636 C720 ) C636_=_C724( C636 C724 ) \nC636_=_C729( C636 C729 ) C636_=_C730( C636 C730 ) C636_=_C731( C636 C731 ) C636_=_C734( C636 C734 ) C636_=_C738( C636 C738 ) C636_=_C749( C636 C749 ) \nC636_=_C750( C636 C750 ) C636_=_C753( C636 C753 ) C636_=_C754( C636 C754 ) C636_=_C755( C636 C755 ) C636_=_C756( C636 C756 ) C636_=_C761( C636 C761 ) \nC636_=_C763( C636 C763 ) C636_=_C768( C636 C768 ) C636_=_C770( C636 C770 ) C636_=_C771( C636 C771 ) C636_=_C772( C636 C772 ) C636_=_C777( C636 C777 ) \nC636_=_C785( C636 C785 ) C636_=_C786( C636 C786 ) C636_=_C787( C636 C787 ) C636_=_C788( C636 C788 ) C636_=_C789( C636 C789 ) C636_=_C790( C636 C790 ) \nC636_=_C793( C636 C793 ) C636_=_C794( C636 C794 ) C636_=_C795( C636 C795 ) C637_=_C639( C637 C639 ) C637_=_C645( C637 C645 ) C637_=_C649( C637 C649 ) \nC637_=_C651( C637 C651 ) C637_=_C653( C637 C653 ) C637_=_C662( C637 C662 ) C637_=_C664( C637 C664 ) C637_=_C669( C637 C669 ) C637_=_C671( C637 C671 ) \nC637_=_C673( C637 C673 ) C637_=_C675( C637 C675 ) C637_=_C677( C637 C677 ) C637_=_C683( C637 C683 ) C637_=_C685( C637 C685 ) C637_=_C693( C637 C693 ) \nC637_=_C695( C637 C695 ) C637_=_C696( C637 C696 ) C637_=_C705( C637 C705 ) C637_=_C707( C637 C707 ) C637_=_C708( C637 C708 ) C637_=_C710( C637 C710 ) \nC637_=_C713( C637 C713 ) C637_=_C716( C637 C716 ) C637_=_C720( C637 C720 ) C637_=_C726( C637 C726 ) C637_=_C729( C637 C729 ) C637_=_C730( C637 C730 ) \nC637_=_C733( C637 C733 ) C637_=_C736( C637 C736 ) C637_=_C738( C637 C738 ) C637_=_C739( C637 C739 ) C637_=_C743( C637 C743 ) C637_=_C744( C637 C744 ) \nC637_=_C747( C637 C747 ) C637_=_C748( C637 C748 ) C637_=_C749( C637 C749 ) C637_=_C753( C637 C753 ) C637_=_C754( C637 C754 ) C637_=_C755( C637 C755 ) \nC637_=_C756( C637 C756 ) C637_=_C759( C637 C759 ) C637_=_C760( C637 C760 ) C637_=_C761( C637 C761 ) C637_=_C762( C637 C762 ) C637_=_C763( C637 C763 ) \nC637_=_C768( C637 C768 ) C637_=_C770( C637 C770 ) C637_=_C774( C637 C774 ) C637_=_C776( C637 C776 ) C637_=_C777( C637 C777 ) C637_=_C778( C637 C778 ) \nC637_=_C779( C637 C779 ) C637_=_C780( C637 C780 ) C637_=_C782( C637 C782 ) C637_=_C785( C637 C785 ) C637_=_C786( C637 C786 ) C637_=_C787( C637 C787 ) \nC637_=_C788( C637 C788 ) C637_=_C794( C637 C794 ) C638_=_C639( C638 C639 ) C638_=_C640( C638 C640 ) C638_=_C641( C638 C641 ) C638_=_C645( C638 C645 ) \nC638_=_C646( C638 C646 ) C638_=_C648( C638 C648 ) C638_=_C649( C638 C649 ) C638_=_C651( C638 C651 ) C638_=_C658( C638 C658 ) C638_=_C662( C638 C662 ) \nC638_=_C665( C638 C665 ) C638_=_C673( C638 C673 ) C638_=_C674( C638 C674 ) C638_=_C677( C638 C677 ) C638_=_C681( C638 C681 ) C638_=_C686( C638 C686 ) \nC638_=_C703( C638 C703 ) C638_=_C706( C638 C706 ) C638_=_C708( C638 C708 ) C638_=_C709( C638 C709 ) C638_=_C710( C638 C710 ) C638_=_C711( C638 C711 ) \nC638_=_C712( C638 C712 ) C638_=_C713( C638 C713 ) C638_=_C716( C638 C716 ) C638_=_C733( C638 C733 ) C638_=_C734( C638 C734 ) C638_=_C737( C638 C737 ) \nC638_=_C742( C638 C742 ) C638_=_C744( C638 C744 ) C638_=_C746( C638 C746 ) C638_=_C747( C638 C747 ) C638_=_C748( C638 C748 ) C638_=_C753( C638 C753 ) \nC638_=_C755( C638 C755 ) C638_=_C757( C638 C757 ) C638_=_C758( C638 C758 ) C638_=_C759( C638 C759 ) C638_=_C760( C638 C760 ) C638_=_C775( C638 C775 ) \nC638_=_C778( C638 C778 ) C638_=_C779( C638 C779 ) C638_=_C785( C638 C785 ) C638_=_C787( C638 C787 ) C638_=_C790( C638 C790 ) C638_=_C793( C638 C793 ) \nC638_=_C795( C638 C795 ) C639_=_C640( C639 C640 ) C639_=_C641( C639 C641 ) C639_=_C649( C639 C649 ) C639_=_C650( C639 C650 ) C639_=_C652( C639 C652 ) \nC639_=_C654( C639 C654 ) C639_=_C657( C639 C657 ) C639_=_C660( C639 C660 ) C639_=_C661( C639 C661 ) C639_=_C662( C639 C662 ) C639_=_C669( C639 C669 ) \nC639_=_C670( C639 C670 ) C639_=_C679( C639 C679 ) C639_=_C681( C639 C681 ) C639_=_C686( C639 C686 ) C639_=_C687( C639 C687 ) C639_=_C696( C639 C696 ) \nC639_=_C703( C639 C703 ) C639_=_C704( C639 C704 ) C639_=_C706( C639 C706 ) C639_=_C708( C639 C708 ) C639_=_C709( C639 C709 ) C639_=_C710( C639 C710 ) \nC639_=_C711( C639 C711 ) C639_=_C712( C639 C712 ) C639_=_C713( C639 C713 ) C639_=_C720( C639 C720 ) C639_=_C724( C639 C724 ) C639_=_C731( C639 C731 ) \nC639_=_C732( C639 C732 ) C639_=_C736( C639 C736 ) C639_=_C737( C639 C737 ) C639_=_C738( C639 C738 ) C639_=_C739( C639 C739 ) C639_=_C748( C639 C748 ) \nC639_=_C749( C639 C749 ) C639_=_C753( C639 C753 ) C639_=_C754( C639 C754 ) C639_=_C757( C639 C757 ) C639_=_C758( C639 C758 ) C639_=_C759( C639 C759 ) \nC639_=_C760( C639 C760 ) C639_=_C761( C639 C761 ) C639_=_C763( C639 C763 ) C639_=_C768( C639 C768 ) C639_=_C771( C639 C771 ) C639_=_C772( C639 C772 ) \nC639_=_C774( C639 C774 ) C639_=_C777( C639 C777 ) C639_=_C779( C639 C779 ) C639_=_C782( C639 C782 ) C639_=_C784( C639 C784 ) C639_=_C785( C639 C785 ) \nC639_=_C788( C639 C788 ) C639_=_C790( C639 C790 ) C640_=_C641( C640 C641 ) C640_=_C645( C640 C645 ) C640_=_C652( C640 C652 ) C640_=_C653( C640 C653 ) \nC640_=_C654( C640 C654 ) C640_=_C659( C640 C659 ) C640_=_C662( C640 C662 ) C640_=_C664( C640 C664 ) C640_=_C665( C640 C665 ) C640_=_C671( C640 C671 ) \nC640_=_C674( C640 C674 ) C640_=_C678( C640 C678 ) C640_=_C693( C640 C693 ) C640_=_C708( C640 C708 ) C640_=_C709( C640 C709 ) C640_=_C710( C640 C710 ) \nC640_=_C711( C640 C711 ) C640_=_C712( C640 C712 ) C640_=_C713( C640 C713 ) C640_=_C716( C640 C716 ) C640_=_C724( C640 C724 ) C640_=_C726( C640 C726 ) \nC640_=_C729( C640 C729 ) C640_=_C736( C640 C736 ) C640_=_C737( C640 C737 ) C640_=_C743( C640 C743 ) C640_=_C744( C640 C744 ) C640_=_C746( C640 C746 ) \nC640_=_C750( C640 C750 ) C640_=_C752( C640 C752 ) C640_=_C753( C640 C753 ) C640_=_C755( C640 C755 ) C640_=_C757( C640 C757 ) C640_=_C758( C640 C758 ) \nC640_=_C759( C640 C759 ) C640_=_C762( C640 C762 ) C640_=_C763( C640 C763 ) C640_=_C765( C640 C765 ) C640_=_C766( C640 C766 ) C640_=_C767( C640 C767 ) \nC640_=_C771( C640 C771 ) C640_=_C779( C640 C779 ) C640_=_C784( C640 C784 ) C640_=_C785( C640 C785 ) C640_=_C789( C640 C789 ) C640_=_C791( C640 C791 ) \nC640_=_C793( C640 C793 ) C640_=_C795( C640 C795 ) C640_=_C796( C640 C796 ) C641_=_C648( C641 C648 ) C641_=_C654( C641 C654 ) C641_=_C670( C641 C670 ) \nC641_=_C671( C641 C671 ) C641_=_C675( C641 C675 ) C641_=_C683( C641 C683 ) C641_=_C686( C641 C686 ) C641_=_C687( C641 C687 ) C641_=_C688( C641 C688 ) \nC641_=_C691( C641 C691 ) C641_=_C695( C641 C695 ) C641_=_C706( C641 C706 ) C641_=_C708( C641 C708 ) C641_=_C709( C641 C709 ) C641_=_C710( C641 C710 ) \nC641_=_C711( C641 C711 ) C641_=_C712( C641 C712 ) C641_=_C713( C641 C713 ) C641_=_C717( C641 C717 ) C641_=_C724( C641 C724 ) C641_=_C726( C641 C726 ) \nC641_=_C731( C641 C731 ) C641_=_C732( C641 C732 ) C641_=_C734( C641 C734 ) C641_=_C736( C641 C736 ) C641_=_C737( C641 C737 ) C641_=_C739( C641 C739 ) \nC641_=_C741( C641 C741 ) C641_=_C742( C641 C742 ) C641_=_C744( C641 C744 ) C641_=_C752( C641 C752 ) C641_=_C753( C641 C753 ) C641_=_C756( C641 C756 ) \nC641_=_C757( C641 C757 ) C641_=_C758( C641 C758 ) C641_=_C759( C641 C759 ) C641_=_C761( C641 C761 ) C641_=_C762( C641 C762 ) C641_=_C763( C641 C763 ) \nC641_=_C770( C641 C770 ) C641_=_C771( C641 C771 ) C641_=_C774( C641 C774 ) C641_=_C776( C641 C776 ) C641_=_C779( C641 C779 ) C641_=_C780( C641 C780 ) \nC641_=_C782( C641 C782 ) C641_=_C785( C641 C785 ) C641_=_C786( C641 C786 ) C641_=_C788( C641 C788 ) C641_=_C789( C641 C789 ) C641_=_C791( C641 C791 ) \nC641_=_C793( C641 C793 ) C641_=_C794( C641 C794 ) C641_=_C796( C641 C796 ) C645_=_C646( C645 C646 ) C645_=_C648( C645 C648 ) C645_=_C649( C645 C649 ) \nC645_=_C652( C645 C652 ) C645_=_C653( C645 C653 ) C645_=_C660( C645 C660 ) C645_=_C671( C645 C671 ) C645_=_C673( C645 C673 ) C645_=_C679( C645 C679 ) \nC645_=_C687( C645 C687 ) C645_=_C696( C645 C696 ) C645_=_C697( C645 C697 ) C645_=_C699( C645 C699 ) C645_=_C707( C645 C707 ) C645_=_C708( C645 C708 ) \nC645_=_C710( C645 C710 ) C645_=_C712( C645 C712 ) C645_=_C716( C645 C716 ) C645_=_C717( C645 C717 ) C645_=_C724( C645 C724 ) C645_=_C726( C645 C726 ) \nC645_=_C729( C645 C729 ) C645_=_C731( C645 C731 ) C645_=_C732( C645 C732 ) C645_=_C735( C645 C735 ) C645_=_C743( C645 C743 ) C645_=_C744( C645 C744 ) \nC645_=_C748( C645 C748 ) C645_=_C749( C645 C749 ) C645_=_C752( C645 C752 ) C645_=_C756( C645 C756 ) C645_=_C757( C645 C757 ) C645_=_C760( C645 C760 ) \nC645_=_C761( C645 C761 ) C645_=_C768( C645 C768 ) C645_=_C772( C645 C772 ) C645_=_C774( C645 C774 ) C645_=_C775( C645 C775 ) C645_=_C782( C645 C782 ) \nC645_=_C784( C645 C784 ) C645_=_C787( C645 C787 ) C645_=_C791( C645 C791 ) C645_=_C793( C645 C793 ) C645_=_C795( C645 C795 ) C646_=_C648( C646 C648 ) \nC646_=_C649( C646 C649 ) C646_=_C651( C646 C651 ) C646_=_C660( C646 C660 ) C646_=_C665( C646 C665 ) C646_=_C669( C646 C669 ) C646_=_C673( C646 C673 ) \nC646_=_C675( C646 C675 ) C646_=_C679( C646 C679 ) C646_=_C681( C646 C681 ) C646_=_C687( C646 C687 ) C646_=_C700( C646 C700 ) C646_=_C701( C646 C701 ) \nC646_=_C705( C646 C705 ) C646_=_C708( C646 C708 ) C646_=_C717( C646 C717 ) C646_=_C720( C646 C720 ) C646_=_C726( C646 C726 ) C646_=_C734( C646 C734 ) \nC646_=_C735( C646 C735 ) C646_=_C737( C646 C737 ) C646_=_C738( C646 C738 ) C646_=_C739( C646 C739 ) C646_=_C741( C646 C741 ) C646_=_C742( C646 C742 ) \nC646_=_C743( C646 C743 ) C646_=_C746(</w:t>
      </w:r>
    </w:p>
    <w:p>
      <w:pPr>
        <w:pStyle w:val="PreformattedText"/>
        <w:bidi w:val="0"/>
        <w:spacing w:before="0" w:after="0"/>
        <w:jc w:val="left"/>
        <w:rPr/>
      </w:pPr>
      <w:r>
        <w:rPr/>
        <w:t xml:space="preserve"> </w:t>
      </w:r>
      <w:r>
        <w:rPr/>
        <w:t>C646 C746 ) C646_=_C747( C646 C747 ) C646_=_C748( C646 C748 ) C646_=_C749( C646 C749 ) C646_=_C750( C646 C750 ) \nC646_=_C758( C646 C758 ) C646_=_C759( C646 C759 ) C646_=_C760( C646 C760 ) C646_=_C765( C646 C765 ) C646_=_C770( C646 C770 ) C646_=_C771( C646 C771 ) \nC646_=_C772( C646 C772 ) C646_=_C779( C646 C779 ) C646_=_C780( C646 C780 ) C646_=_C785( C646 C785 ) C646_=_C787( C646 C787 ) C646_=_C788( C646 C788 ) \nC646_=_C789( C646 C789 ) C646_=_C793( C646 C793 ) C646_=_C795( C646 C795 ) C646_=_C796( C646 C796 ) C648_=_C650( C648 C650 ) C648_=_C652( C648 C652 ) \nC648_=_C653( C648 C653 ) C648_=_C654( C648 C654 ) C648_=_C660( C648 C660 ) C648_=_C664( C648 C664 ) C648_=_C669( C648 C669 ) C648_=_C673( C648 C673 ) \nC648_=_C681( C648 C681 ) C648_=_C683( C648 C683 ) C648_=_C685( C648 C685 ) C648_=_C687( C648 C687 ) C648_=_C688( C648 C688 ) C648_=_C696( C648 C696 ) \nC648_=_C697( C648 C697 ) C648_=_C699( C648 C699 ) C648_=_C703( C648 C703 ) C648_=_C704( C648 C704 ) C648_=_C705( C648 C705 ) C648_=_C706( C648 C706 ) \nC648_=_C707( C648 C707 ) C648_=_C708( C648 C708 ) C648_=_C709( C648 C709 ) C648_=_C710( C648 C710 ) C648_=_C711( C648 C711 ) C648_=_C717( C648 C717 ) \nC648_=_C724( C648 C724 ) C648_=_C726( C648 C726 ) C648_=_C731( C648 C731 ) C648_=_C732( C648 C732 ) C648_=_C737( C648 C737 ) C648_=_C740( C648 C740 ) \nC648_=_C741( C648 C741 ) C648_=_C742( C648 C742 ) C648_=_C750( C648 C750 ) C648_=_C754( C648 C754 ) C648_=_C755( C648 C755 ) C648_=_C759( C648 C759 ) \nC648_=_C760( C648 C760 ) C648_=_C761( C648 C761 ) C648_=_C763( C648 C763 ) C648_=_C771( C648 C771 ) C648_=_C772( C648 C772 ) C648_=_C775( C648 C775 ) \nC648_=_C780( C648 C780 ) C648_=_C782( C648 C782 ) C648_=_C785( C648 C785 ) C648_=_C786( C648 C786 ) C648_=_C788( C648 C788 ) C648_=_C789( C648 C789 ) \nC648_=_C790( C648 C790 ) C648_=_C791( C648 C791 ) C648_=_C793( C648 C793 ) C648_=_C794( C648 C794 ) C648_=_C795( C648 C795 ) C648_=_C796( C648 C796 ) \nC649_=_C650( C649 C650 ) C649_=_C651( C649 C651 ) C649_=_C652( C649 C652 ) C649_=_C653( C649 C653 ) C649_=_C654( C649 C654 ) C649_=_C657( C649 C657 ) \nC649_=_C658( C649 C658 ) C649_=_C664( C649 C664 ) C649_=_C665( C649 C665 ) C649_=_C669( C649 C669 ) C649_=_C670( C649 C670 ) C649_=_C671( C649 C671 ) \nC649_=_C673( C649 C673 ) C649_=_C674( C649 C674 ) C649_=_C677( C649 C677 ) C649_=_C678( C649 C678 ) C649_=_C686( C649 C686 ) C649_=_C695( C649 C695 ) \nC649_=_C709( C649 C709 ) C649_=_C712( C649 C712 ) C649_=_C716( C649 C716 ) C649_=_C717( C649 C717 ) C649_=_C720( C649 C720 ) C649_=_C726( C649 C726 ) \nC649_=_C733( C649 C733 ) C649_=_C735( C649 C735 ) C649_=_C737( C649 C737 ) C649_=_C740( C649 C740 ) C649_=_C743( C649 C743 ) C649_=_C746( C649 C746 ) \nC649_=_C747( C649 C747 ) C649_=_C748( C649 C748 ) C649_=_C749( C649 C749 ) C649_=_C750( C649 C750 ) C649_=_C753( C649 C753 ) C649_=_C754( C649 C754 ) \nC649_=_C756( C649 C756 ) C649_=_C758( C649 C758 ) C649_=_C761( C649 C761 ) C649_=_C762( C649 C762 ) C649_=_C763( C649 C763 ) C649_=_C768( C649 C768 ) \nC649_=_C770( C649 C770 ) C649_=_C774( C649 C774 ) C649_=_C775( C649 C775 ) C649_=_C777( C649 C777 ) C649_=_C782( C649 C782 ) C649_=_C784( C649 C784 ) \nC649_=_C787( C649 C787 ) C649_=_C789( C649 C789 ) C649_=_C790( C649 C790 ) C649_=_C794( C649 C794 ) C650_=_C651( C650 C651 ) C650_=_C652( C650 C652 ) \nC650_=_C653( C650 C653 ) C650_=_C654( C650 C654 ) C650_=_C657( C650 C657 ) C650_=_C659( C650 C659 ) C650_=_C661( C650 C661 ) C650_=_C664( C650 C664 ) \nC650_=_C671( C650 C671 ) C650_=_C681( C650 C681 ) C650_=_C683( C650 C683 ) C650_=_C684( C650 C684 ) C650_=_C685( C650 C685 ) C650_=_C688( C650 C688 ) \nC650_=_C691( C650 C691 ) C650_=_C696( C650 C696 ) C650_=_C697( C650 C697 ) C650_=_C703( C650 C703 ) C650_=_C704( C650 C704 ) C650_=_C705( C650 C705 ) \nC650_=_C706( C650 C706 ) C650_=_C707( C650 C707 ) C650_=_C709( C650 C709 ) C650_=_C710( C650 C710 ) C650_=_C711( C650 C711 ) C650_=_C713( C650 C713 ) \nC650_=_C716( C650 C716 ) C650_=_C717( C650 C717 ) C650_=_C720( C650 C720 ) C650_=_C730( C650 C730 ) C650_=_C735( C650 C735 ) C650_=_C739( C650 C739 ) \nC650_=_C740( C650 C740 ) C650_=_C742( C650 C742 ) C650_=_C747( C650 C747 ) C650_=_C749( C650 C749 ) C650_=_C750( C650 C750 ) C650_=_C752( C650 C752 ) \nC650_=_C753( C650 C753 ) C650_=_C754( C650 C754 ) C650_=_C760( C650 C760 ) C650_=_C761( C650 C761 ) C650_=_C762( C650 C762 ) C650_=_C763( C650 C763 ) \nC650_=_C765( C650 C765 ) C650_=_C766( C650 C766 ) C650_=_C767( C650 C767 ) C650_=_C771( C650 C771 ) C650_=_C777( C650 C777 ) C650_=_C778( C650 C778 ) \nC650_=_C780( C650 C780 ) C650_=_C782( C650 C782 ) C650_=_C784( C650 C784 ) C650_=_C788( C650 C788 ) C650_=_C789( C650 C789 ) C650_=_C790( C650 C790 ) \nC650_=_C791( C650 C791 ) C650_=_C793( C650 C793 ) C650_=_C795( C650 C795 ) C650_=_C796( C650 C796 ) C651_=_C652( C651 C652 ) C651_=_C653( C651 C653 ) \nC651_=_C654( C651 C654 ) C651_=_C658( C651 C658 ) C651_=_C659( C651 C659 ) C651_=_C675( C651 C675 ) C651_=_C677( C651 C677 ) C651_=_C683( C651 C683 ) \nC651_=_C691( C651 C691 ) C651_=_C696( C651 C696 ) C651_=_C699( C651 C699 ) C651_=_C700( C651 C700 ) C651_=_C703( C651 C703 ) C651_=_C704( C651 C704 ) \nC651_=_C705( C651 C705 ) C651_=_C708( C651 C708 ) C651_=_C709( C651 C709 ) C651_=_C710( C651 C710 ) C651_=_C711( C651 C711 ) C651_=_C712( C651 C712 ) \nC651_=_C716( C651 C716 ) C651_=_C717( C651 C717 ) C651_=_C729( C651 C729 ) C651_=_C730( C651 C730 ) C651_=_C734( C651 C734 ) C651_=_C735( C651 C735 ) \nC651_=_C738( C651 C738 ) C651_=_C739( C651 C739 ) C651_=_C746( C651 C746 ) C651_=_C747( C651 C747 ) C651_=_C753( C651 C753 ) C651_=_C756( C651 C756 ) \nC651_=_C757( C651 C757 ) C651_=_C760( C651 C760 ) C651_=_C761( C651 C761 ) C651_=_C762( C651 C762 ) C651_=_C767( C651 C767 ) C651_=_C768( C651 C768 ) \nC651_=_C770( C651 C770 ) C651_=_C776( C651 C776 ) C651_=_C777( C651 C777 ) C651_=_C779( C651 C779 ) C651_=_C786( C651 C786 ) C651_=_C787( C651 C787 ) \nC651_=_C789( C651 C789 ) C651_=_C791( C651 C791 ) C651_=_C794( C651 C794 ) C651_=_C795( C651 C795 ) C652_=_C653( C652 C653 ) C652_=_C654( C652 C654 ) \nC652_=_C657( C652 C657 ) C652_=_C658( C652 C658 ) C652_=_C660( C652 C660 ) C652_=_C661( C652 C661 ) C652_=_C662( C652 C662 ) C652_=_C664( C652 C664 ) \nC652_=_C665( C652 C665 ) C652_=_C679( C652 C679 ) C652_=_C685( C652 C685 ) C652_=_C695( C652 C695 ) C652_=_C697( C652 C697 ) C652_=_C699( C652 C699 ) \nC652_=_C703( C652 C703 ) C652_=_C704( C652 C704 ) C652_=_C706( C652 C706 ) C652_=_C707( C652 C707 ) C652_=_C708( C652 C708 ) C652_=_C709( C652 C709 ) \nC652_=_C710( C652 C710 ) C652_=_C716( C652 C716 ) C652_=_C717( C652 C717 ) C652_=_C726( C652 C726 ) C652_=_C731( C652 C731 ) C652_=_C732( C652 C732 ) \nC652_=_C736( C652 C736 ) C652_=_C737( C652 C737 ) C652_=_C740( C652 C740 ) C652_=_C741( C652 C741 ) C652_=_C742( C652 C742 ) C652_=_C743( C652 C743 ) \nC652_=_C749( C652 C749 ) C652_=_C752( C652 C752 ) C652_=_C753( C652 C753 ) C652_=_C755( C652 C755 ) C652_=_C756( C652 C756 ) C652_=_C760( C652 C760 ) \nC652_=_C761( C652 C761 ) C652_=_C762( C652 C762 ) C652_=_C770( C652 C770 ) C652_=_C775( C652 C775 ) C652_=_C776( C652 C776 ) C652_=_C780( C652 C780 ) \nC652_=_C782( C652 C782 ) C652_=_C784( C652 C784 ) C652_=_C786( C652 C786 ) C652_=_C787( C652 C787 ) C652_=_C789( C652 C789 ) C652_=_C790( C652 C790 ) \nC652_=_C791( C652 C791 ) C652_=_C794( C652 C794 ) C652_=_C796( C652 C796 ) C653_=_C654( C653 C654 ) C653_=_C661( C653 C661 ) C653_=_C662( C653 C662 ) \nC653_=_C664( C653 C664 ) C653_=_C675( C653 C675 ) C653_=_C677( C653 C677 ) C653_=_C679( C653 C679 ) C653_=_C681( C653 C681 ) C653_=_C683( C653 C683 ) \nC653_=_C688( C653 C688 ) C653_=_C696( C653 C696 ) C653_=_C703( C653 C703 ) C653_=_C704( C653 C704 ) C653_=_C705( C653 C705 ) C653_=_C708( C653 C708 ) \nC653_=_C709( C653 C709 ) C653_=_C710( C653 C710 ) C653_=_C711( C653 C711 ) C653_=_C712( C653 C712 ) C653_=_C713( C653 C713 ) C653_=_C716( C653 C716 ) \nC653_=_C717( C653 C717 ) C653_=_C720( C653 C720 ) C653_=_C724( C653 C724 ) C653_=_C729( C653 C729 ) C653_=_C730( C653 C730 ) C653_=_C731( C653 C731 ) \nC653_=_C734( C653 C734 ) C653_=_C735( C653 C735 ) C653_=_C739( C653 C739 ) C653_=_C740( C653 C740 ) C653_=_C742( C653 C742 ) C653_=_C747( C653 C747 ) \nC653_=_C749( C653 C749 ) C653_=_C750( C653 C750 ) C653_=_C753( C653 C753 ) C653_=_C754( C653 C754 ) C653_=_C755( C653 C755 ) C653_=_C756( C653 C756 ) \nC653_=_C760( C653 C760 ) C653_=_C761( C653 C761 ) C653_=_C762( C653 C762 ) C653_=_C763( C653 C763 ) C653_=_C765( C653 C765 ) C653_=_C766( C653 C766 ) \nC653_=_C767( C653 C767 ) C653_=_C770( C653 C770 ) C653_=_C772( C653 C772 ) C653_=_C776( C653 C776 ) C653_=_C777( C653 C777 ) C653_=_C778( C653 C778 ) \nC653_=_C779( C653 C779 ) C653_=_C780( C653 C780 ) C653_=_C784( C653 C784 ) C653_=_C786( C653 C786 ) C653_=_C787( C653 C787 ) C653_=_C788( C653 C788 ) \nC653_=_C789( C653 C789 ) C653_=_C791( C653 C791 ) C653_=_C793( C653 C793 ) C653_=_C794( C653 C794 ) C653_=_C795( C653 C795 ) C653_=_C796( C653 C796 ) \nC654_=_C660( C654 C660 ) C654_=_C661( C654 C661 ) C654_=_C669( C654 C669 ) C654_=_C670( C654 C670 ) C654_=_C671( C654 C671 ) C654_=_C674( C654 C674 ) \nC654_=_C683( C654 C683 ) C654_=_C686( C654 C686 ) C654_=_C687( C654 C687 ) C654_=_C688( C654 C688 ) C654_=_C696( C654 C696 ) C654_=_C697( C654 C697 ) \nC654_=_C706( C654 C706 ) C654_=_C708( C654 C708 ) C654_=_C709( C654 C709 ) C654_=_C711( C654 C711 ) C654_=_C713( C654 C713 ) C654_=_C716( C654 C716 ) \nC654_=_C717( C654 C717 ) C654_=_C724( C654 C724 ) C654_=_C731( C654 C731 ) C654_=_C732( C654 C732 ) C654_=_C734( C654 C734 ) C654_=_C736( C654 C736 ) \nC654_=_C737( C654 C737 ) C654_=_C739( C654 C739 ) C654_=_C741( C654 C741 ) C654_=_C746( C654 C746 ) C654_=_C753( C654 C753 ) C654_=_C755( C654 C755 ) \nC654_=_C757( C654 C757 ) C654_=_C761( C654 C761 ) C654_=_C762( C654 C762 ) C654_=_C763( C654 C763 ) C654_=_C765( C654 C765 ) C654_=_C766( C654 C766 ) \nC654_=_C770( C654 C770 ) C654_=_C774( C654 C774 ) C654_=_C779(</w:t>
      </w:r>
    </w:p>
    <w:p>
      <w:pPr>
        <w:pStyle w:val="PreformattedText"/>
        <w:bidi w:val="0"/>
        <w:spacing w:before="0" w:after="0"/>
        <w:jc w:val="left"/>
        <w:rPr/>
      </w:pPr>
      <w:r>
        <w:rPr/>
        <w:t xml:space="preserve"> </w:t>
      </w:r>
      <w:r>
        <w:rPr/>
        <w:t>C654 C779 ) C654_=_C782( C654 C782 ) C654_=_C786( C654 C786 ) C654_=_C789( C654 C789 ) \nC654_=_C790( C654 C790 ) C654_=_C796( C654 C796 ) C657_=_C659( C657 C659 ) C657_=_C660( C657 C660 ) C657_=_C662( C657 C662 ) C657_=_C665( C657 C665 ) \nC657_=_C670( C657 C670 ) C657_=_C671( C657 C671 ) C657_=_C675( C657 C675 ) C657_=_C679( C657 C679 ) C657_=_C681( C657 C681 ) C657_=_C684( C657 C684 ) \nC657_=_C685( C657 C685 ) C657_=_C691( C657 C691 ) C657_=_C704( C657 C704 ) C657_=_C720( C657 C720 ) C657_=_C736( C657 C736 ) C657_=_C737( C657 C737 ) \nC657_=_C738( C657 C738 ) C657_=_C742( C657 C742 ) C657_=_C743( C657 C743 ) C657_=_C744( C657 C744 ) C657_=_C752( C657 C752 ) C657_=_C754( C657 C754 ) \nC657_=_C755( C657 C755 ) C657_=_C757( C657 C757 ) C657_=_C758( C657 C758 ) C657_=_C759( C657 C759 ) C657_=_C760( C657 C760 ) C657_=_C761( C657 C761 ) \nC657_=_C763( C657 C763 ) C657_=_C770( C657 C770 ) C657_=_C774( C657 C774 ) C657_=_C776( C657 C776 ) C657_=_C777( C657 C777 ) C657_=_C782( C657 C782 ) \nC657_=_C785( C657 C785 ) C657_=_C786( C657 C786 ) C657_=_C787( C657 C787 ) C657_=_C790( C657 C790 ) C657_=_C793( C657 C793 ) C657_=_C794( C657 C794 ) \nC657_=_C795( C657 C795 ) C657_=_C796( C657 C796 ) C658_=_C659( C658 C659 ) C658_=_C660( C658 C660 ) C658_=_C661( C658 C661 ) C658_=_C665( C658 C665 ) \nC658_=_C674( C658 C674 ) C658_=_C675( C658 C675 ) C658_=_C677( C658 C677 ) C658_=_C679( C658 C679 ) C658_=_C686( C658 C686 ) C658_=_C687( C658 C687 ) \nC658_=_C691( C658 C691 ) C658_=_C696( C658 C696 ) C658_=_C699( C658 C699 ) C658_=_C700( C658 C700 ) C658_=_C703( C658 C703 ) C658_=_C704( C658 C704 ) \nC658_=_C706( C658 C706 ) C658_=_C708( C658 C708 ) C658_=_C710( C658 C710 ) C658_=_C711( C658 C711 ) C658_=_C716( C658 C716 ) C658_=_C730( C658 C730 ) \nC658_=_C733( C658 C733 ) C658_=_C734( C658 C734 ) C658_=_C738( C658 C738 ) C658_=_C739( C658 C739 ) C658_=_C740( C658 C740 ) C658_=_C742( C658 C742 ) \nC658_=_C746( C658 C746 ) C658_=_C747( C658 C747 ) C658_=_C748( C658 C748 ) C658_=_C750( C658 C750 ) C658_=_C752( C658 C752 ) C658_=_C753( C658 C753 ) \nC658_=_C755( C658 C755 ) C658_=_C759( C658 C759 ) C658_=_C765( C658 C765 ) C658_=_C766( C658 C766 ) C658_=_C768( C658 C768 ) C658_=_C774( C658 C774 ) \nC658_=_C775( C658 C775 ) C658_=_C777( C658 C777 ) C658_=_C786( C658 C786 ) C658_=_C787( C658 C787 ) C658_=_C790( C658 C790 ) C659_=_C660( C659 C660 ) \nC659_=_C665( C659 C665 ) C659_=_C671( C659 C671 ) C659_=_C673( C659 C673 ) C659_=_C678( C659 C678 ) C659_=_C681( C659 C681 ) C659_=_C683( C659 C683 ) \nC659_=_C684( C659 C684 ) C659_=_C685( C659 C685 ) C659_=_C693( C659 C693 ) C659_=_C701( C659 C701 ) C659_=_C705( C659 C705 ) C659_=_C706( C659 C706 ) \nC659_=_C710( C659 C710 ) C659_=_C730( C659 C730 ) C659_=_C732( C659 C732 ) C659_=_C733( C659 C733 ) C659_=_C737( C659 C737 ) C659_=_C739( C659 C739 ) \nC659_=_C740( C659 C740 ) C659_=_C744( C659 C744 ) C659_=_C747( C659 C747 ) C659_=_C752( C659 C752 ) C659_=_C753( C659 C753 ) C659_=_C754( C659 C754 ) \nC659_=_C755( C659 C755 ) C659_=_C757( C659 C757 ) C659_=_C760( C659 C760 ) C659_=_C763( C659 C763 ) C659_=_C767( C659 C767 ) C659_=_C768( C659 C768 ) \nC659_=_C770( C659 C770 ) C659_=_C771( C659 C771 ) C659_=_C776( C659 C776 ) C659_=_C777( C659 C777 ) C659_=_C778( C659 C778 ) C659_=_C779( C659 C779 ) \nC659_=_C780( C659 C780 ) C659_=_C791( C659 C791 ) C659_=_C793( C659 C793 ) C659_=_C794( C659 C794 ) C659_=_C795( C659 C795 ) C660_=_C661( C660 C661 ) \nC660_=_C670( C660 C670 ) C660_=_C673( C660 C673 ) C660_=_C674( C660 C674 ) C660_=_C675( C660 C675 ) C660_=_C678( C660 C678 ) C660_=_C679( C660 C679 ) \nC660_=_C681( C660 C681 ) C660_=_C688( C660 C688 ) C660_=_C697( C660 C697 ) C660_=_C699( C660 C699 ) C660_=_C700( C660 C700 ) C660_=_C701( C660 C701 ) \nC660_=_C708( C660 C708 ) C660_=_C709( C660 C709 ) C660_=_C710( C660 C710 ) C660_=_C711( C660 C711 ) C660_=_C713( C660 C713 ) C660_=_C724( C660 C724 ) \nC660_=_C731( C660 C731 ) C660_=_C732( C660 C732 ) C660_=_C733( C660 C733 ) C660_=_C734( C660 C734 ) C660_=_C735( C660 C735 ) C660_=_C737( C660 C737 ) \nC660_=_C740( C660 C740 ) C660_=_C741( C660 C741 ) C660_=_C742( C660 C742 ) C660_=_C752( C660 C752 ) C660_=_C754( C660 C754 ) C660_=_C760( C660 C760 ) \nC660_=_C761( C660 C761 ) C660_=_C765( C660 C765 ) C660_=_C770( C660 C770 ) C660_=_C771( C660 C771 ) C660_=_C772( C660 C772 ) C660_=_C775( C660 C775 ) \nC660_=_C777( C660 C777 ) C660_=_C778( C660 C778 ) C660_=_C782( C660 C782 ) C660_=_C786( C660 C786 ) C660_=_C788( C660 C788 ) C660_=_C789( C660 C789 ) \nC660_=_C794( C660 C794 ) C660_=_C796( C660 C796 ) C661_=_C669( C661 C669 ) C661_=_C670( C661 C670 ) C661_=_C674( C661 C674 ) C661_=_C675( C661 C675 ) \nC661_=_C683( C661 C683 ) C661_=_C684( C661 C684 ) C661_=_C688( C661 C688 ) C661_=_C691( C661 C691 ) C661_=_C696( C661 C696 ) C661_=_C708( C661 C708 ) \nC661_=_C709( C661 C709 ) C661_=_C710( C661 C710 ) C661_=_C711( C661 C711 ) C661_=_C713( C661 C713 ) C661_=_C716( C661 C716 ) C661_=_C720( C661 C720 ) \nC661_=_C724( C661 C724 ) C661_=_C726( C661 C726 ) C661_=_C734( C661 C734 ) C661_=_C735( C661 C735 ) C661_=_C740( C661 C740 ) C661_=_C741( C661 C741 ) \nC661_=_C742( C661 C742 ) C661_=_C747( C661 C747 ) C661_=_C750( C661 C750 ) C661_=_C752( C661 C752 ) C661_=_C754( C661 C754 ) C661_=_C761( C661 C761 ) \nC661_=_C762( C661 C762 ) C661_=_C765( C661 C765 ) C661_=_C766( C661 C766 ) C661_=_C767( C661 C767 ) C661_=_C770( C661 C770 ) C661_=_C771( C661 C771 ) \nC661_=_C772( C661 C772 ) C661_=_C774( C661 C774 ) C661_=_C775( C661 C775 ) C661_=_C778( C661 C778 ) C661_=_C780( C661 C780 ) C661_=_C782( C661 C782 ) \nC661_=_C784( C661 C784 ) C661_=_C786( C661 C786 ) C661_=_C791( C661 C791 ) C661_=_C794( C661 C794 ) C661_=_C796( C661 C796 ) C662_=_C664( C662 C664 ) \nC662_=_C665( C662 C665 ) C662_=_C674( C662 C674 ) C662_=_C679( C662 C679 ) C662_=_C681( C662 C681 ) C662_=_C684( C662 C684 ) C662_=_C686( C662 C686 ) \nC662_=_C688( C662 C688 ) C662_=_C691( C662 C691 ) C662_=_C696( C662 C696 ) C662_=_C703( C662 C703 ) C662_=_C704( C662 C704 ) C662_=_C706( C662 C706 ) \nC662_=_C717( C662 C717 ) C662_=_C726( C662 C726 ) C662_=_C729( C662 C729 ) C662_=_C736( C662 C736 ) C662_=_C737( C662 C737 ) C662_=_C738( C662 C738 ) \nC662_=_C743( C662 C743 ) C662_=_C748( C662 C748 ) C662_=_C753( C662 C753 ) C662_=_C755( C662 C755 ) C662_=_C757( C662 C757 ) C662_=_C759( C662 C759 ) \nC662_=_C760( C662 C760 ) C662_=_C762( C662 C762 ) C662_=_C763( C662 C763 ) C662_=_C766( C662 C766 ) C662_=_C767( C662 C767 ) C662_=_C774( C662 C774 ) \nC662_=_C775( C662 C775 ) C662_=_C776( C662 C776 ) C662_=_C782( C662 C782 ) C662_=_C784( C662 C784 ) C662_=_C785( C662 C785 ) C662_=_C787( C662 C787 ) \nC662_=_C788( C662 C788 ) C662_=_C789( C662 C789 ) C662_=_C793( C662 C793 ) C662_=_C795( C662 C795 ) C662_=_C796( C662 C796 ) C664_=_C665( C664 C665 ) \nC664_=_C677( C664 C677 ) C664_=_C678( C664 C678 ) C664_=_C679( C664 C679 ) C664_=_C681( C664 C681 ) C664_=_C683( C664 C683 ) C664_=_C685( C664 C685 ) \nC664_=_C693( C664 C693 ) C664_=_C695( C664 C695 ) C664_=_C703( C664 C703 ) C664_=_C704( C664 C704 ) C664_=_C706( C664 C706 ) C664_=_C707( C664 C707 ) \nC664_=_C710( C664 C710 ) C664_=_C711( C664 C711 ) C664_=_C712( C664 C712 ) C664_=_C726( C664 C726 ) C664_=_C736( C664 C736 ) C664_=_C740( C664 C740 ) \nC664_=_C741( C664 C741 ) C664_=_C743( C664 C743 ) C664_=_C746( C664 C746 ) C664_=_C747( C664 C747 ) C664_=_C749( C664 C749 ) C664_=_C750( C664 C750 ) \nC664_=_C753( C664 C753 ) C664_=_C754( C664 C754 ) C664_=_C755( C664 C755 ) C664_=_C756( C664 C756 ) C664_=_C762( C664 C762 ) C664_=_C768( C664 C768 ) \nC664_=_C776( C664 C776 ) C664_=_C777( C664 C777 ) C664_=_C778( C664 C778 ) C664_=_C779( C664 C779 ) C664_=_C780( C664 C780 ) C664_=_C782( C664 C782 ) \nC664_=_C784( C664 C784 ) C664_=_C787( C664 C787 ) C664_=_C788( C664 C788 ) C664_=_C789( C664 C789 ) C664_=_C790( C664 C790 ) C664_=_C791( C664 C791 ) \nC664_=_C794( C664 C794 ) C664_=_C795( C664 C795 ) C665_=_C670( C665 C670 ) C665_=_C671( C665 C671 ) C665_=_C674( C665 C674 ) C665_=_C675( C665 C675 ) \nC665_=_C679( C665 C679 ) C665_=_C681( C665 C681 ) C665_=_C684( C665 C684 ) C665_=_C686( C665 C686 ) C665_=_C691( C665 C691 ) C665_=_C704( C665 C704 ) \nC665_=_C706( C665 C706 ) C665_=_C720( C665 C720 ) C665_=_C726( C665 C726 ) C665_=_C729( C665 C729 ) C665_=_C730( C665 C730 ) C665_=_C735( C665 C735 ) \nC665_=_C737( C665 C737 ) C665_=_C738( C665 C738 ) C665_=_C743( C665 C743 ) C665_=_C744( C665 C744 ) C665_=_C747( C665 C747 ) C665_=_C748( C665 C748 ) \nC665_=_C752( C665 C752 ) C665_=_C753( C665 C753 ) C665_=_C755( C665 C755 ) C665_=_C757( C665 C757 ) C665_=_C758( C665 C758 ) C665_=_C759( C665 C759 ) \nC665_=_C762( C665 C762 ) C665_=_C766( C665 C766 ) C665_=_C768( C665 C768 ) C665_=_C774( C665 C774 ) C665_=_C775( C665 C775 ) C665_=_C776( C665 C776 ) \nC665_=_C784( C665 C784 ) C665_=_C793( C665 C793 ) C665_=_C794( C665 C794 ) C665_=_C795( C665 C795 ) C669_=_C670( C669 C670 ) C669_=_C674( C669 C674 ) \nC669_=_C675( C669 C675 ) C669_=_C677( C669 C677 ) C669_=_C678( C669 C678 ) C669_=_C679( C669 C679 ) C669_=_C681( C669 C681 ) C669_=_C684( C669 C684 ) \nC669_=_C685( C669 C685 ) C669_=_C691( C669 C691 ) C669_=_C695( C669 C695 ) C669_=_C696( C669 C696 ) C669_=_C697( C669 C697 ) C669_=_C705( C669 C705 ) \nC669_=_C707( C669 C707 ) C669_=_C708( C669 C708 ) C669_=_C713( C669 C713 ) C669_=_C716( C669 C716 ) C669_=_C720( C669 C720 ) C669_=_C733( C669 C733 ) \nC669_=_C737( C669 C737 ) C669_=_C738( C669 C738 ) C669_=_C739( C669 C739 ) C669_=_C740( C669 C740 ) C669_=_C744( C669 C744 ) C669_=_C747( C669 C747 ) \nC669_=_C748( C669 C748 ) C669_=_C749( C669 C749 ) C669_=_C750( C669 C750 ) C669_=_C755( C669 C755 ) C669_=_C756( C669 C756 ) C669_=_C758( C669 C758 ) \nC669_=_C759( C669 C759 ) C669_=_C761( C669 C761 ) C669_=_C762( C669 C762 ) C669_=_C763( C669 C763 ) C669_=_C765( C669 C765 ) C669_=_C767( C669 C767 ) \nC669_=_C768( C669 C768 ) C669_=_C770( C669 C770 ) C669_=_C771( C669 C771 ) C669_=_C774(</w:t>
      </w:r>
    </w:p>
    <w:p>
      <w:pPr>
        <w:pStyle w:val="PreformattedText"/>
        <w:bidi w:val="0"/>
        <w:spacing w:before="0" w:after="0"/>
        <w:jc w:val="left"/>
        <w:rPr/>
      </w:pPr>
      <w:r>
        <w:rPr/>
        <w:t xml:space="preserve"> </w:t>
      </w:r>
      <w:r>
        <w:rPr/>
        <w:t>C669 C774 ) C669_=_C775( C669 C775 ) C669_=_C777( C669 C777 ) \nC669_=_C780( C669 C780 ) C669_=_C782( C669 C782 ) C669_=_C788( C669 C788 ) C669_=_C790( C669 C790 ) C669_=_C796( C669 C796 ) C670_=_C671( C670 C671 ) \nC670_=_C674( C670 C674 ) C670_=_C675( C670 C675 ) C670_=_C677( C670 C677 ) C670_=_C678( C670 C678 ) C670_=_C679( C670 C679 ) C670_=_C685( C670 C685 ) \nC670_=_C686( C670 C686 ) C670_=_C687( C670 C687 ) C670_=_C688( C670 C688 ) C670_=_C695( C670 C695 ) C670_=_C705( C670 C705 ) C670_=_C706( C670 C706 ) \nC670_=_C707( C670 C707 ) C670_=_C709( C670 C709 ) C670_=_C711( C670 C711 ) C670_=_C713( C670 C713 ) C670_=_C716( C670 C716 ) C670_=_C731( C670 C731 ) \nC670_=_C732( C670 C732 ) C670_=_C734( C670 C734 ) C670_=_C736( C670 C736 ) C670_=_C737( C670 C737 ) C670_=_C739( C670 C739 ) C670_=_C740( C670 C740 ) \nC670_=_C741( C670 C741 ) C670_=_C744( C670 C744 ) C670_=_C746( C670 C746 ) C670_=_C748( C670 C748 ) C670_=_C749( C670 C749 ) C670_=_C752( C670 C752 ) \nC670_=_C754( C670 C754 ) C670_=_C755( C670 C755 ) C670_=_C756( C670 C756 ) C670_=_C758( C670 C758 ) C670_=_C761( C670 C761 ) C670_=_C765( C670 C765 ) \nC670_=_C766( C670 C766 ) C670_=_C767( C670 C767 ) C670_=_C770( C670 C770 ) C670_=_C771( C670 C771 ) C670_=_C774( C670 C774 ) C670_=_C775( C670 C775 ) \nC670_=_C779( C670 C779 ) C670_=_C782( C670 C782 ) C670_=_C785( C670 C785 ) C670_=_C786( C670 C786 ) C670_=_C793( C670 C793 ) C670_=_C796( C670 C796 ) \nC671_=_C673( C671 C673 ) C671_=_C674( C671 C674 ) C671_=_C675( C671 C675 ) C671_=_C683( C671 C683 ) C671_=_C684( C671 C684 ) C671_=_C685( C671 C685 ) \nC671_=_C687( C671 C687 ) C671_=_C695( C671 C695 ) C671_=_C699( C671 C699 ) C671_=_C700( C671 C700 ) C671_=_C705( C671 C705 ) C671_=_C706( C671 C706 ) \nC671_=_C707( C671 C707 ) C671_=_C709( C671 C709 ) C671_=_C710( C671 C710 ) C671_=_C713( C671 C713 ) C671_=_C716( C671 C716 ) C671_=_C724( C671 C724 ) \nC671_=_C726( C671 C726 ) C671_=_C730( C671 C730 ) C671_=_C732( C671 C732 ) C671_=_C738( C671 C738 ) C671_=_C739( C671 C739 ) C671_=_C740( C671 C740 ) \nC671_=_C744( C671 C744 ) C671_=_C746( C671 C746 ) C671_=_C752( C671 C752 ) C671_=_C754( C671 C754 ) C671_=_C755( C671 C755 ) C671_=_C758( C671 C758 ) \nC671_=_C759( C671 C759 ) C671_=_C760( C671 C760 ) C671_=_C762( C671 C762 ) C671_=_C763( C671 C763 ) C671_=_C765( C671 C765 ) C671_=_C766( C671 C766 ) \nC671_=_C767( C671 C767 ) C671_=_C768( C671 C768 ) C671_=_C771( C671 C771 ) C671_=_C772( C671 C772 ) C671_=_C774( C671 C774 ) C671_=_C776( C671 C776 ) \nC671_=_C777( C671 C777 ) C671_=_C778( C671 C778 ) C671_=_C780( C671 C780 ) C671_=_C784( C671 C784 ) C671_=_C788( C671 C788 ) C671_=_C789( C671 C789 ) \nC671_=_C793( C671 C793 ) C671_=_C794( C671 C794 ) C671_=_C795( C671 C795 ) C673_=_C675( C673 C675 ) C673_=_C677( C673 C677 ) C673_=_C679( C673 C679 ) \nC673_=_C681( C673 C681 ) C673_=_C687( C673 C687 ) C673_=_C700( C673 C700 ) C673_=_C701( C673 C701 ) C673_=_C703( C673 C703 ) C673_=_C706( C673 C706 ) \nC673_=_C708( C673 C708 ) C673_=_C716( C673 C716 ) C673_=_C717( C673 C717 ) C673_=_C726( C673 C726 ) C673_=_C729( C673 C729 ) C673_=_C732( C673 C732 ) \nC673_=_C733( C673 C733 ) C673_=_C737( C673 C737 ) C673_=_C738( C673 C738 ) C673_=_C739( C673 C739 ) C673_=_C741( C673 C741 ) C673_=_C742( C673 C742 ) \nC673_=_C752( C673 C752 ) C673_=_C757( C673 C757 ) C673_=_C759( C673 C759 ) C673_=_C763( C673 C763 ) C673_=_C768( C673 C768 ) C673_=_C770( C673 C770 ) \nC673_=_C771( C673 C771 ) C673_=_C772( C673 C772 ) C673_=_C774( C673 C774 ) C673_=_C778( C673 C778 ) C673_=_C785( C673 C785 ) C673_=_C787( C673 C787 ) \nC673_=_C788( C673 C788 ) C673_=_C789( C673 C789 ) C673_=_C794( C673 C794 ) C673_=_C796( C673 C796 ) C674_=_C677( C674 C677 ) C674_=_C678( C674 C678 ) \nC674_=_C679( C674 C679 ) C674_=_C681( C674 C681 ) C674_=_C688( C674 C688 ) C674_=_C695( C674 C695 ) C674_=_C700( C674 C700 ) C674_=_C701( C674 C701 ) \nC674_=_C709( C674 C709 ) C674_=_C712( C674 C712 ) C674_=_C713( C674 C713 ) C674_=_C716( C674 C716 ) C674_=_C724( C674 C724 ) C674_=_C730( C674 C730 ) \nC674_=_C731( C674 C731 ) C674_=_C732( C674 C732 ) C674_=_C733( C674 C733 ) C674_=_C734( C674 C734 ) C674_=_C737( C674 C737 ) C674_=_C740( C674 C740 ) \nC674_=_C741( C674 C741 ) C674_=_C743( C674 C743 ) C674_=_C746( C674 C746 ) C674_=_C748( C674 C748 ) C674_=_C749( C674 C749 ) C674_=_C752( C674 C752 ) \nC674_=_C755( C674 C755 ) C674_=_C756( C674 C756 ) C674_=_C759( C674 C759 ) C674_=_C760( C674 C760 ) C674_=_C765( C674 C765 ) C674_=_C766( C674 C766 ) \nC674_=_C770( C674 C770 ) C674_=_C774( C674 C774 ) C674_=_C775( C674 C775 ) C674_=_C782( C674 C782 ) C674_=_C786( C674 C786 ) C674_=_C789( C674 C789 ) \nC674_=_C793( C674 C793 ) C675_=_C679( C675 C679 ) C675_=_C683( C675 C683 ) C675_=_C685( C675 C685 ) C675_=_C687( C675 C687 ) C675_=_C691( C675 C691 ) \nC675_=_C695( C675 C695 ) C675_=_C696( C675 C696 ) C675_=_C699( C675 C699 ) C675_=_C700( C675 C700 ) C675_=_C701( C675 C701 ) C675_=_C703( C675 C703 ) \nC675_=_C704( C675 C704 ) C675_=_C705( C675 C705 ) C675_=_C707( C675 C707 ) C675_=_C710( C675 C710 ) C675_=_C711( C675 C711 ) C675_=_C712( C675 C712 ) \nC675_=_C713( C675 C713 ) C675_=_C720( C675 C720 ) C675_=_C726( C675 C726 ) C675_=_C733( C675 C733 ) C675_=_C734( C675 C734 ) C675_=_C735( C675 C735 ) \nC675_=_C737( C675 C737 ) C675_=_C739( C675 C739 ) C675_=_C740( C675 C740 ) C675_=_C741( C675 C741 ) C675_=_C742( C675 C742 ) C675_=_C744( C675 C744 ) \nC675_=_C746( C675 C746 ) C675_=_C747( C675 C747 ) C675_=_C752( C675 C752 ) C675_=_C753( C675 C753 ) C675_=_C755( C675 C755 ) C675_=_C758( C675 C758 ) \nC675_=_C759( C675 C759 ) C675_=_C760( C675 C760 ) C675_=_C761( C675 C761 ) C675_=_C762( C675 C762 ) C675_=_C763( C675 C763 ) C675_=_C767( C675 C767 ) \nC675_=_C768( C675 C768 ) C675_=_C770( C675 C770 ) C675_=_C771( C675 C771 ) C675_=_C774( C675 C774 ) C675_=_C776( C675 C776 ) C675_=_C777( C675 C777 ) \nC675_=_C778( C675 C778 ) C675_=_C780( C675 C780 ) C675_=_C786( C675 C786 ) C675_=_C787( C675 C787 ) C675_=_C788( C675 C788 ) C675_=_C789( C675 C789 ) \nC675_=_C791( C675 C791 ) C675_=_C793( C675 C793 ) C675_=_C794( C675 C794 ) C677_=_C678( C677 C678 ) C677_=_C679( C677 C679 ) C677_=_C683( C677 C683 ) \nC677_=_C685( C677 C685 ) C677_=_C693( C677 C693 ) C677_=_C695( C677 C695 ) C677_=_C699( C677 C699 ) C677_=_C703( C677 C703 ) C677_=_C706( C677 C706 ) \nC677_=_C708( C677 C708 ) C677_=_C710( C677 C710 ) C677_=_C711( C677 C711 ) C677_=_C712( C677 C712 ) C677_=_C717( C677 C717 ) C677_=_C729( C677 C729 ) \nC677_=_C730( C677 C730 ) C677_=_C734( C677 C734 ) C677_=_C736( C677 C736 ) C677_=_C737( C677 C737 ) C677_=_C738( C677 C738 ) C677_=_C739( C677 C739 ) \nC677_=_C740( C677 C740 ) C677_=_C741( C677 C741 ) C677_=_C742( C677 C742 ) C677_=_C749( C677 C749 ) C677_=_C756( C677 C756 ) C677_=_C757( C677 C757 ) \nC677_=_C759( C677 C759 ) C677_=_C762( C677 C762 ) C677_=_C770( C677 C770 ) C677_=_C774( C677 C774 ) C677_=_C775( C677 C775 ) C677_=_C776( C677 C776 ) \nC677_=_C777( C677 C777 ) C677_=_C778( C677 C778 ) C677_=_C779( C677 C779 ) C677_=_C782( C677 C782 ) C677_=_C786( C677 C786 ) C677_=_C791( C677 C791 ) \nC677_=_C794( C677 C794 ) C678_=_C681( C678 C681 ) C678_=_C684( C678 C684 ) C678_=_C695( C678 C695 ) C678_=_C697( C678 C697 ) C678_=_C699( C678 C699 ) \nC678_=_C700( C678 C700 ) C678_=_C701( C678 C701 ) C678_=_C711( C678 C711 ) C678_=_C724( C678 C724 ) C678_=_C730( C678 C730 ) C678_=_C731( C678 C731 ) \nC678_=_C733( C678 C733 ) C678_=_C735( C678 C735 ) C678_=_C736( C678 C736 ) C678_=_C737( C678 C737 ) C678_=_C740( C678 C740 ) C678_=_C741( C678 C741 ) \nC678_=_C747( C678 C747 ) C678_=_C749( C678 C749 ) C678_=_C750( C678 C750 ) C678_=_C756( C678 C756 ) C678_=_C757( C678 C757 ) C678_=_C759( C678 C759 ) \nC678_=_C765( C678 C765 ) C678_=_C770( C678 C770 ) C678_=_C771( C678 C771 ) C678_=_C772( C678 C772 ) C678_=_C776( C678 C776 ) C678_=_C778( C678 C778 ) \nC678_=_C779( C678 C779 ) C678_=_C780( C678 C780 ) C678_=_C782( C678 C782 ) C678_=_C789( C678 C789 ) C678_=_C791( C678 C791 ) C678_=_C794( C678 C794 ) \nC678_=_C796( C678 C796 ) C679_=_C681( C679 C681 ) C679_=_C684( C679 C684 ) C679_=_C685( C679 C685 ) C679_=_C688( C679 C688 ) C679_=_C691( C679 C691 ) \nC679_=_C695( C679 C695 ) C679_=_C700( C679 C700 ) C679_=_C701( C679 C701 ) C679_=_C704( C679 C704 ) C679_=_C706( C679 C706 ) C679_=_C707( C679 C707 ) \nC679_=_C724( C679 C724 ) C679_=_C729( C679 C729 ) C679_=_C731( C679 C731 ) C679_=_C734( C679 C734 ) C679_=_C737( C679 C737 ) C679_=_C738( C679 C738 ) \nC679_=_C740( C679 C740 ) C679_=_C741( C679 C741 ) C679_=_C742( C679 C742 ) C679_=_C743( C679 C743 ) C679_=_C744( C679 C744 ) C679_=_C746( C679 C746 ) \nC679_=_C748( C679 C748 ) C679_=_C749( C679 C749 ) C679_=_C756( C679 C756 ) C679_=_C757( C679 C757 ) C679_=_C759( C679 C759 ) C679_=_C761( C679 C761 ) \nC679_=_C766( C679 C766 ) C679_=_C768( C679 C768 ) C679_=_C770( C679 C770 ) C679_=_C772( C679 C772 ) C679_=_C774( C679 C774 ) C679_=_C776( C679 C776 ) \nC679_=_C777( C679 C777 ) C679_=_C780( C679 C780 ) C679_=_C788( C679 C788 ) C679_=_C789( C679 C789 ) C679_=_C790( C679 C790 ) C679_=_C791( C679 C791 ) \nC679_=_C793( C679 C793 ) C679_=_C795( C679 C795 ) C679_=_C796( C679 C796 ) C681_=_C683( C681 C683 ) C681_=_C687( C681 C687 ) C681_=_C697( C681 C697 ) \nC681_=_C700( C681 C700 ) C681_=_C701( C681 C701 ) C681_=_C703( C681 C703 ) C681_=_C704( C681 C704 ) C681_=_C708( C681 C708 ) C681_=_C710( C681 C710 ) \nC681_=_C711( C681 C711 ) C681_=_C717( C681 C717 ) C681_=_C720( C681 C720 ) C681_=_C724( C681 C724 ) C681_=_C726( C681 C726 ) C681_=_C737( C681 C737 ) \nC681_=_C738( C681 C738 ) C681_=_C739( C681 C739 ) C681_=_C740( C681 C740 ) C681_=_C741( C681 C741 ) C681_=_C747( C681 C747 ) C681_=_C748( C681 C748 ) \nC681_=_C749( C681 C749 ) C681_=_C750( C681 C750 ) C681_=_C754( C681 C754 ) C681_=_C755( C681 C755 ) C681_=_C759( C681 C759 ) C681_=_C765( C681 C765 ) \nC681_=_C768( C681 C768 ) C681_=_C772( C681 C772 ) C681_=_C775( C681 C775 ) C681_=_C777( C681 C777 ) C681_=_C779(</w:t>
      </w:r>
    </w:p>
    <w:p>
      <w:pPr>
        <w:pStyle w:val="PreformattedText"/>
        <w:bidi w:val="0"/>
        <w:spacing w:before="0" w:after="0"/>
        <w:jc w:val="left"/>
        <w:rPr/>
      </w:pPr>
      <w:r>
        <w:rPr/>
        <w:t xml:space="preserve"> </w:t>
      </w:r>
      <w:r>
        <w:rPr/>
        <w:t>C681 C779 ) C681_=_C780( C681 C780 ) \nC681_=_C785( C681 C785 ) C681_=_C787( C681 C787 ) C681_=_C788( C681 C788 ) C681_=_C789( C681 C789 ) C681_=_C793( C681 C793 ) C681_=_C794( C681 C794 ) \nC681_=_C795( C681 C795 ) C681_=_C796( C681 C796 ) C683_=_C684( C683 C684 ) C683_=_C685( C683 C685 ) C683_=_C686( C683 C686 ) C683_=_C691( C683 C691 ) \nC683_=_C693( C683 C693 ) C683_=_C700( C683 C700 ) C683_=_C703( C683 C703 ) C683_=_C704( C683 C704 ) C683_=_C705( C683 C705 ) C683_=_C706( C683 C706 ) \nC683_=_C708( C683 C708 ) C683_=_C709( C683 C709 ) C683_=_C710( C683 C710 ) C683_=_C711( C683 C711 ) C683_=_C713( C683 C713 ) C683_=_C726( C683 C726 ) \nC683_=_C729( C683 C729 ) C683_=_C730( C683 C730 ) C683_=_C732( C683 C732 ) C683_=_C734( C683 C734 ) C683_=_C735( C683 C735 ) C683_=_C736( C683 C736 ) \nC683_=_C739( C683 C739 ) C683_=_C740( C683 C740 ) C683_=_C741( C683 C741 ) C683_=_C744( C683 C744 ) C683_=_C750( C683 C750 ) C683_=_C753( C683 C753 ) \nC683_=_C754( C683 C754 ) C683_=_C756( C683 C756 ) C683_=_C757( C683 C757 ) C683_=_C758( C683 C758 ) C683_=_C760( C683 C760 ) C683_=_C762( C683 C762 ) \nC683_=_C763( C683 C763 ) C683_=_C766( C683 C766 ) C683_=_C767( C683 C767 ) C683_=_C770( C683 C770 ) C683_=_C771( C683 C771 ) C683_=_C774( C683 C774 ) \nC683_=_C777( C683 C777 ) C683_=_C778( C683 C778 ) C683_=_C779( C683 C779 ) C683_=_C780( C683 C780 ) C683_=_C782( C683 C782 ) C683_=_C785( C683 C785 ) \nC683_=_C786( C683 C786 ) C683_=_C788( C683 C788 ) C683_=_C789( C683 C789 ) C683_=_C790( C683 C790 ) C683_=_C791( C683 C791 ) C683_=_C794( C683 C794 ) \nC683_=_C795( C683 C795 ) C684_=_C685( C684 C685 ) C684_=_C686( C684 C686 ) C684_=_C691( C684 C691 ) C684_=_C693( C684 C693 ) C684_=_C695( C684 C695 ) \nC684_=_C704( C684 C704 ) C684_=_C705( C684 C705 ) C684_=_C706( C684 C706 ) C684_=_C716( C684 C716 ) C684_=_C720( C684 C720 ) C684_=_C729( C684 C729 ) \nC684_=_C730( C684 C730 ) C684_=_C738( C684 C738 ) C684_=_C739( C684 C739 ) C684_=_C740( C684 C740 ) C684_=_C742( C684 C742 ) C684_=_C743( C684 C743 ) \nC684_=_C747( C684 C747 ) C684_=_C754( C684 C754 ) C684_=_C757( C684 C757 ) C684_=_C758( C684 C758 ) C684_=_C759( C684 C759 ) C684_=_C760( C684 C760 ) \nC684_=_C762( C684 C762 ) C684_=_C763( C684 C763 ) C684_=_C766( C684 C766 ) C684_=_C768( C684 C768 ) C684_=_C771( C684 C771 ) C684_=_C776( C684 C776 ) \nC684_=_C777( C684 C777 ) C684_=_C778( C684 C778 ) C684_=_C779( C684 C779 ) C684_=_C780( C684 C780 ) C684_=_C784( C684 C784 ) C684_=_C785( C684 C785 ) \nC684_=_C790( C684 C790 ) C684_=_C793( C684 C793 ) C684_=_C794( C684 C794 ) C684_=_C795( C684 C795 ) C685_=_C687( C685 C687 ) C685_=_C693( C685 C693 ) \nC685_=_C695( C685 C695 ) C685_=_C699( C685 C699 ) C685_=_C701( C685 C701 ) C685_=_C705( C685 C705 ) C685_=_C706( C685 C706 ) C685_=_C707( C685 C707 ) \nC685_=_C708( C685 C708 ) C685_=_C712( C685 C712 ) C685_=_C713( C685 C713 ) C685_=_C717( C685 C717 ) C685_=_C720( C685 C720 ) C685_=_C726( C685 C726 ) \nC685_=_C730( C685 C730 ) C685_=_C733( C685 C733 ) C685_=_C736( C685 C736 ) C685_=_C737( C685 C737 ) C685_=_C739( C685 C739 ) C685_=_C740( C685 C740 ) \nC685_=_C741( C685 C741 ) C685_=_C742( C685 C742 ) C685_=_C744( C685 C744 ) C685_=_C747( C685 C747 ) C685_=_C750( C685 C750 ) C685_=_C752( C685 C752 ) \nC685_=_C754( C685 C754 ) C685_=_C755( C685 C755 ) C685_=_C756( C685 C756 ) C685_=_C758( C685 C758 ) C685_=_C759( C685 C759 ) C685_=_C760( C685 C760 ) \nC685_=_C761( C685 C761 ) C685_=_C763( C685 C763 ) C685_=_C771( C685 C771 ) C685_=_C772( C685 C772 ) C685_=_C774( C685 C774 ) C685_=_C775( C685 C775 ) \nC685_=_C776( C685 C776 ) C685_=_C778( C685 C778 ) C685_=_C780( C685 C780 ) C685_=_C785( C685 C785 ) C685_=_C786( C685 C786 ) C685_=_C790( C685 C790 ) \nC685_=_C791( C685 C791 ) C685_=_C793( C685 C793 ) C685_=_C794( C685 C794 ) C685_=_C795( C685 C795 ) C686_=_C687( C686 C687 ) C686_=_C688( C686 C688 ) \nC686_=_C693( C686 C693 ) C686_=_C703( C686 C703 ) C686_=_C704( C686 C704 ) C686_=_C706( C686 C706 ) C686_=_C709( C686 C709 ) C686_=_C711( C686 C711 ) \nC686_=_C713( C686 C713 ) C686_=_C716( C686 C716 ) C686_=_C717( C686 C717 ) C686_=_C720( C686 C720 ) C686_=_C729( C686 C729 ) C686_=_C731( C686 C731 ) \nC686_=_C732( C686 C732 ) C686_=_C733( C686 C733 ) C686_=_C734( C686 C734 ) C686_=_C736( C686 C736 ) C686_=_C737( C686 C737 ) C686_=_C738( C686 C738 ) \nC686_=_C739( C686 C739 ) C686_=_C743( C686 C743 ) C686_=_C744( C686 C744 ) C686_=_C748( C686 C748 ) C686_=_C756( C686 C756 ) C686_=_C758( C686 C758 ) \nC686_=_C759( C686 C759 ) C686_=_C761( C686 C761 ) C686_=_C762( C686 C762 ) C686_=_C763( C686 C763 ) C686_=_C766( C686 C766 ) C686_=_C767( C686 C767 ) \nC686_=_C770( C686 C770 ) C686_=_C775( C686 C775 ) C686_=_C778( C686 C778 ) C686_=_C779( C686 C779 ) C686_=_C784( C686 C784 ) C686_=_C787( C686 C787 ) \nC686_=_C789( C686 C789 ) C686_=_C790( C686 C790 ) C686_=_C793( C686 C793 ) C686_=_C794( C686 C794 ) C686_=_C796( C686 C796 ) C687_=_C688( C687 C688 ) \nC687_=_C695( C687 C695 ) C687_=_C696( C687 C696 ) C687_=_C699( C687 C699 ) C687_=_C701( C687 C701 ) C687_=_C706( C687 C706 ) C687_=_C708( C687 C708 ) \nC687_=_C709( C687 C709 ) C687_=_C710( C687 C710 ) C687_=_C711( C687 C711 ) C687_=_C712( C687 C712 ) C687_=_C713( C687 C713 ) C687_=_C717( C687 C717 ) \nC687_=_C724( C687 C724 ) C687_=_C726( C687 C726 ) C687_=_C729( C687 C729 ) C687_=_C730( C687 C730 ) C687_=_C731( C687 C731 ) C687_=_C732( C687 C732 ) \nC687_=_C733( C687 C733 ) C687_=_C737( C687 C737 ) C687_=_C738( C687 C738 ) C687_=_C739( C687 C739 ) C687_=_C741( C687 C741 ) C687_=_C742( C687 C742 ) \nC687_=_C744( C687 C744 ) C687_=_C749( C687 C749 ) C687_=_C750( C687 C750 ) C687_=_C755( C687 C755 ) C687_=_C757( C687 C757 ) C687_=_C758( C687 C758 ) \nC687_=_C761( C687 C761 ) C687_=_C762( C687 C762 ) C687_=_C771( C687 C771 ) C687_=_C772( C687 C772 ) C687_=_C776( C687 C776 ) C687_=_C779( C687 C779 ) \nC687_=_C784( C687 C784 ) C687_=_C785( C687 C785 ) C687_=_C786( C687 C786 ) C687_=_C787( C687 C787 ) C687_=_C788( C687 C788 ) C687_=_C790( C687 C790 ) \nC687_=_C791( C687 C791 ) C687_=_C793( C687 C793 ) C687_=_C794( C687 C794 ) C687_=_C795( C687 C795 ) C687_=_C796( C687 C796 ) C688_=_C691( C688 C691 ) \nC688_=_C695( C688 C695 ) C688_=_C696( C688 C696 ) C688_=_C700( C688 C700 ) C688_=_C701( C688 C701 ) C688_=_C703( C688 C703 ) C688_=_C704( C688 C704 ) \nC688_=_C706( C688 C706 ) C688_=_C707( C688 C707 ) C688_=_C709( C688 C709 ) C688_=_C712( C688 C712 ) C688_=_C713( C688 C713 ) C688_=_C717( C688 C717 ) \nC688_=_C720( C688 C720 ) C688_=_C724( C688 C724 ) C688_=_C726( C688 C726 ) C688_=_C731( C688 C731 ) C688_=_C734( C688 C734 ) C688_=_C736( C688 C736 ) \nC688_=_C741( C688 C741 ) C688_=_C742( C688 C742 ) C688_=_C744( C688 C744 ) C688_=_C746( C688 C746 ) C688_=_C747( C688 C747 ) C688_=_C748( C688 C748 ) \nC688_=_C749( C688 C749 ) C688_=_C750( C688 C750 ) C688_=_C752( C688 C752 ) C688_=_C754( C688 C754 ) C688_=_C756( C688 C756 ) C688_=_C759( C688 C759 ) \nC688_=_C761( C688 C761 ) C688_=_C763( C688 C763 ) C688_=_C765( C688 C765 ) C688_=_C766( C688 C766 ) C688_=_C767( C688 C767 ) C688_=_C768( C688 C768 ) \nC688_=_C771( C688 C771 ) C688_=_C778( C688 C778 ) C688_=_C780( C688 C780 ) C688_=_C784( C688 C784 ) C688_=_C786( C688 C786 ) C688_=_C788( C688 C788 ) \nC688_=_C791( C688 C791 ) C688_=_C793( C688 C793 ) C688_=_C794( C688 C794 ) C688_=_C796( C688 C796 ) C691_=_C696( C691 C696 ) C691_=_C697( C691 C697 ) \nC691_=_C699( C691 C699 ) C691_=_C700( C691 C700 ) C691_=_C703( C691 C703 ) C691_=_C704( C691 C704 ) C691_=_C707( C691 C707 ) C691_=_C711( C691 C711 ) \nC691_=_C712( C691 C712 ) C691_=_C716( C691 C716 ) C691_=_C717( C691 C717 ) C691_=_C724( C691 C724 ) C691_=_C726( C691 C726 ) C691_=_C731( C691 C731 ) \nC691_=_C734( C691 C734 ) C691_=_C735( C691 C735 ) C691_=_C738( C691 C738 ) C691_=_C739( C691 C739 ) C691_=_C740( C691 C740 ) C691_=_C741( C691 C741 ) \nC691_=_C743( C691 C743 ) C691_=_C746( C691 C746 ) C691_=_C747( C691 C747 ) C691_=_C752( C691 C752 ) C691_=_C756( C691 C756 ) C691_=_C757( C691 C757 ) \nC691_=_C759( C691 C759 ) C691_=_C762( C691 C762 ) C691_=_C765( C691 C765 ) C691_=_C767( C691 C767 ) C691_=_C768( C691 C768 ) C691_=_C770( C691 C770 ) \nC691_=_C774( C691 C774 ) C691_=_C776( C691 C776 ) C691_=_C777( C691 C777 ) C691_=_C778( C691 C778 ) C691_=_C780( C691 C780 ) C691_=_C782( C691 C782 ) \nC691_=_C786( C691 C786 ) C691_=_C788( C691 C788 ) C691_=_C791( C691 C791 ) C691_=_C793( C691 C793 ) C691_=_C794( C691 C794 ) C691_=_C795( C691 C795 ) \nC693_=_C695( C693 C695 ) C693_=_C699( C693 C699 ) C693_=_C709( C693 C709 ) C693_=_C712( C693 C712 ) C693_=_C717( C693 C717 ) C693_=_C720( C693 C720 ) \nC693_=_C737( C693 C737 ) C693_=_C741( C693 C741 ) C693_=_C742( C693 C742 ) C693_=_C743( C693 C743 ) C693_=_C744( C693 C744 ) C693_=_C749( C693 C749 ) \nC693_=_C753( C693 C753 ) C693_=_C754( C693 C754 ) C693_=_C756( C693 C756 ) C693_=_C758( C693 C758 ) C693_=_C763( C693 C763 ) C693_=_C768( C693 C768 ) \nC693_=_C775( C693 C775 ) C693_=_C776( C693 C776 ) C693_=_C777( C693 C777 ) C693_=_C778( C693 C778 ) C693_=_C779( C693 C779 ) C693_=_C782( C693 C782 ) \nC693_=_C785( C693 C785 ) C693_=_C790( C693 C790 ) C693_=_C791( C693 C791 ) C693_=_C793( C693 C793 ) C693_=_C795( C693 C795 ) C695_=_C700( C695 C700 ) \nC695_=_C701( C695 C701 ) C695_=_C703( C695 C703 ) C695_=_C704( C695 C704 ) C695_=_C706( C695 C706 ) C695_=_C707( C695 C707 ) C695_=_C710( C695 C710 ) \nC695_=_C712( C695 C712 ) C695_=_C713( C695 C713 ) C695_=_C720( C695 C720 ) C695_=_C724( C695 C724 ) C695_=_C726( C695 C726 ) C695_=_C737( C695 C737 ) \nC695_=_C740( C695 C740 ) C695_=_C741( C695 C741 ) C695_=_C743( C695 C743 ) C695_=_C744( C695 C744 ) C695_=_C746( C695 C746 ) C695_=_C747( C695 C747 ) \nC695_=_C749( C695 C749 ) C695_=_C750( C695 C750 ) C695_=_C754( C695 C754 ) C695_=_C756( C695 C756 ) C695_=_C762( C695 C762 ) C695_=_C768( C695 C768 ) \nC695_=_C770( C695 C770 ) C695_=_C771( C695 C771 ) C695_=_C776( C695 C776 ) C695_=_C777( C695 C777 ) C695_=_C778( C695 C778 ) C695_=_C779(</w:t>
      </w:r>
    </w:p>
    <w:p>
      <w:pPr>
        <w:pStyle w:val="PreformattedText"/>
        <w:bidi w:val="0"/>
        <w:spacing w:before="0" w:after="0"/>
        <w:jc w:val="left"/>
        <w:rPr/>
      </w:pPr>
      <w:r>
        <w:rPr/>
        <w:t xml:space="preserve"> </w:t>
      </w:r>
      <w:r>
        <w:rPr/>
        <w:t>C695 C779 ) \nC695_=_C780( C695 C780 ) C695_=_C782( C695 C782 ) C695_=_C784( C695 C784 ) C695_=_C786( C695 C786 ) C695_=_C790( C695 C790 ) C695_=_C791( C695 C791 ) \nC695_=_C793( C695 C793 ) C695_=_C794( C695 C794 ) C695_=_C795( C695 C795 ) C696_=_C697( C696 C697 ) C696_=_C699( C696 C699 ) C696_=_C700( C696 C700 ) \nC696_=_C703( C696 C703 ) C696_=_C704( C696 C704 ) C696_=_C705( C696 C705 ) C696_=_C708( C696 C708 ) C696_=_C709( C696 C709 ) C696_=_C710( C696 C710 ) \nC696_=_C711( C696 C711 ) C696_=_C713( C696 C713 ) C696_=_C717( C696 C717 ) C696_=_C720( C696 C720 ) C696_=_C724( C696 C724 ) C696_=_C729( C696 C729 ) \nC696_=_C730( C696 C730 ) C696_=_C731( C696 C731 ) C696_=_C735( C696 C735 ) C696_=_C736( C696 C736 ) C696_=_C739( C696 C739 ) C696_=_C742( C696 C742 ) \nC696_=_C744( C696 C744 ) C696_=_C746( C696 C746 ) C696_=_C747( C696 C747 ) C696_=_C748( C696 C748 ) C696_=_C749( C696 C749 ) C696_=_C750( C696 C750 ) \nC696_=_C754( C696 C754 ) C696_=_C755( C696 C755 ) C696_=_C757( C696 C757 ) C696_=_C760( C696 C760 ) C696_=_C765( C696 C765 ) C696_=_C766( C696 C766 ) \nC696_=_C768( C696 C768 ) C696_=_C770( C696 C770 ) C696_=_C772( C696 C772 ) C696_=_C774( C696 C774 ) C696_=_C777( C696 C777 ) C696_=_C778( C696 C778 ) \nC696_=_C782( C696 C782 ) C696_=_C784( C696 C784 ) C696_=_C785( C696 C785 ) C696_=_C786( C696 C786 ) C696_=_C787( C696 C787 ) C696_=_C788( C696 C788 ) \nC696_=_C790( C696 C790 ) C696_=_C791( C696 C791 ) C696_=_C796( C696 C796 ) C697_=_C699( C697 C699 ) C697_=_C700( C697 C700 ) C697_=_C701( C697 C701 ) \nC697_=_C704( C697 C704 ) C697_=_C705( C697 C705 ) C697_=_C707( C697 C707 ) C697_=_C708( C697 C708 ) C697_=_C710( C697 C710 ) C697_=_C711( C697 C711 ) \nC697_=_C724( C697 C724 ) C697_=_C730( C697 C730 ) C697_=_C731( C697 C731 ) C697_=_C732( C697 C732 ) C697_=_C733( C697 C733 ) C697_=_C735( C697 C735 ) \nC697_=_C741( C697 C741 ) C697_=_C746( C697 C746 ) C697_=_C747( C697 C747 ) C697_=_C750( C697 C750 ) C697_=_C752( C697 C752 ) C697_=_C755( C697 C755 ) \nC697_=_C759( C697 C759 ) C697_=_C760( C697 C760 ) C697_=_C761( C697 C761 ) C697_=_C765( C697 C765 ) C697_=_C767( C697 C767 ) C697_=_C770( C697 C770 ) \nC697_=_C772( C697 C772 ) C697_=_C775( C697 C775 ) C697_=_C777( C697 C777 ) C697_=_C778( C697 C778 ) C697_=_C779( C697 C779 ) C697_=_C782( C697 C782 ) \nC697_=_C788( C697 C788 ) C697_=_C789( C697 C789 ) C697_=_C790( C697 C790 ) C697_=_C793( C697 C793 ) C697_=_C796( C697 C796 ) C699_=_C700( C699 C700 ) \nC699_=_C703( C699 C703 ) C699_=_C704( C699 C704 ) C699_=_C708( C699 C708 ) C699_=_C710( C699 C710 ) C699_=_C711( C699 C711 ) C699_=_C712( C699 C712 ) \nC699_=_C717( C699 C717 ) C699_=_C729( C699 C729 ) C699_=_C731( C699 C731 ) C699_=_C732( C699 C732 ) C699_=_C733( C699 C733 ) C699_=_C735( C699 C735 ) \nC699_=_C739( C699 C739 ) C699_=_C741( C699 C741 ) C699_=_C744( C699 C744 ) C699_=_C746( C699 C746 ) C699_=_C749( C699 C749 ) C699_=_C757( C699 C757 ) \nC699_=_C760( C699 C760 ) C699_=_C761( C699 C761 ) C699_=_C767( C699 C767 ) C699_=_C768( C699 C768 ) C699_=_C772( C699 C772 ) C699_=_C775( C699 C775 ) \nC699_=_C776( C699 C776 ) C699_=_C777( C699 C777 ) C699_=_C778( C699 C778 ) C699_=_C782( C699 C782 ) C699_=_C784( C699 C784 ) C699_=_C786( C699 C786 ) \nC699_=_C787( C699 C787 ) C699_=_C788( C699 C788 ) C699_=_C791( C699 C791 ) C699_=_C796( C699 C796 ) C700_=_C701( C700 C701 ) C700_=_C703( C700 C703 ) \nC700_=_C704( C700 C704 ) C700_=_C711( C700 C711 ) C700_=_C724( C700 C724 ) C700_=_C734( C700 C734 ) C700_=_C737( C700 C737 ) C700_=_C739( C700 C739 ) \nC700_=_C740( C700 C740 ) C700_=_C742( C700 C742 ) C700_=_C743( C700 C743 ) C700_=_C746( C700 C746 ) C700_=_C747( C700 C747 ) C700_=_C748( C700 C748 ) \nC700_=_C749( C700 C749 ) C700_=_C750( C700 C750 ) C700_=_C754( C700 C754 ) C700_=_C756( C700 C756 ) C700_=_C759( C700 C759 ) C700_=_C760( C700 C760 ) \nC700_=_C766( C700 C766 ) C700_=_C767( C700 C767 ) C700_=_C768( C700 C768 ) C700_=_C770( C700 C770 ) C700_=_C771( C700 C771 ) C700_=_C772( C700 C772 ) \nC700_=_C774( C700 C774 ) C700_=_C777( C700 C777 ) C700_=_C779( C700 C779 ) C700_=_C785( C700 C785 ) C700_=_C786( C700 C786 ) C700_=_C788( C700 C788 ) \nC700_=_C789( C700 C789 ) C700_=_C794( C700 C794 ) C701_=_C703( C701 C703 ) C701_=_C704( C701 C704 ) C701_=_C708( C701 C708 ) C701_=_C711( C701 C711 ) \nC701_=_C712( C701 C712 ) C701_=_C713( C701 C713 ) C701_=_C716( C701 C716 ) C701_=_C724( C701 C724 ) C701_=_C729( C701 C729 ) C701_=_C730( C701 C730 ) \nC701_=_C732( C701 C732 ) C701_=_C733( C701 C733 ) C701_=_C734( C701 C734 ) C701_=_C737( C701 C737 ) C701_=_C738( C701 C738 ) C701_=_C739( C701 C739 ) \nC701_=_C742( C701 C742 ) C701_=_C743( C701 C743 ) C701_=_C747( C701 C747 ) C701_=_C748( C701 C748 ) C701_=_C749( C701 C749 ) C701_=_C750( C701 C750 ) \nC701_=_C752( C701 C752 ) C701_=_C754( C701 C754 ) C701_=_C756( C701 C756 ) C701_=_C758( C701 C758 ) C701_=_C759( C701 C759 ) C701_=_C760( C701 C760 ) \nC701_=_C768( C701 C768 ) C701_=_C770( C701 C770 ) C701_=_C771( C701 C771 ) C701_=_C772( C701 C772 ) C701_=_C779( C701 C779 ) C701_=_C785( C701 C785 ) \nC701_=_C786( C701 C786 ) C701_=_C788( C701 C788 ) C701_=_C789( C701 C789 ) C701_=_C794( C701 C794 ) C701_=_C795( C701 C795 ) C701_=_C796( C701 C796 ) \nC703_=_C704( C703 C704 ) C703_=_C706( C703 C706 ) C703_=_C710( C703 C710 ) C703_=_C711( C703 C711 ) C703_=_C717( C703 C717 ) C703_=_C724( C703 C724 ) \nC703_=_C736( C703 C736 ) C703_=_C739( C703 C739 ) C703_=_C740( C703 C740 ) C703_=_C742( C703 C742 ) C703_=_C746( C703 C746 ) C703_=_C749( C703 C749 ) \nC703_=_C750( C703 C750 ) C703_=_C754( C703 C754 ) C703_=_C757( C703 C757 ) C703_=_C759( C703 C759 ) C703_=_C763( C703 C763 ) C703_=_C767( C703 C767 ) \nC703_=_C768( C703 C768 ) C703_=_C771( C703 C771 ) C703_=_C772( C703 C772 ) C703_=_C777( C703 C777 ) C703_=_C778( C703 C778 ) C703_=_C780( C703 C780 ) \nC703_=_C784( C703 C784 ) C703_=_C785( C703 C785 ) C703_=_C786( C703 C786 ) C703_=_C788( C703 C788 ) C703_=_C789( C703 C789 ) C703_=_C794( C703 C794 ) \nC703_=_C795( C703 C795 ) C704_=_C707( C704 C707 ) C704_=_C710( C704 C710 ) C704_=_C711( C704 C711 ) C704_=_C713( C704 C713 ) C704_=_C724( C704 C724 ) \nC704_=_C735( C704 C735 ) C704_=_C738( C704 C738 ) C704_=_C739( C704 C739 ) C704_=_C740( C704 C740 ) C704_=_C743( C704 C743 ) C704_=_C746( C704 C746 ) \nC704_=_C749( C704 C749 ) C704_=_C750( C704 C750 ) C704_=_C752( C704 C752 ) C704_=_C754( C704 C754 ) C704_=_C757( C704 C757 ) C704_=_C758( C704 C758 ) \nC704_=_C759( C704 C759 ) C704_=_C761( C704 C761 ) C704_=_C762( C704 C762 ) C704_=_C765( C704 C765 ) C704_=_C767( C704 C767 ) C704_=_C768( C704 C768 ) \nC704_=_C771( C704 C771 ) C704_=_C775( C704 C775 ) C704_=_C776( C704 C776 ) C704_=_C777( C704 C777 ) C704_=_C778( C704 C778 ) C704_=_C779( C704 C779 ) \nC704_=_C780( C704 C780 ) C704_=_C782( C704 C782 ) C704_=_C784( C704 C784 ) C704_=_C786( C704 C786 ) C704_=_C788( C704 C788 ) C704_=_C789( C704 C789 ) \nC704_=_C793( C704 C793 ) C704_=_C794( C704 C794 ) C704_=_C795( C704 C795 ) C704_=_C796( C704 C796 ) C705_=_C706( C705 C706 ) C705_=_C707( C705 C707 ) \nC705_=_C708( C705 C708 ) C705_=_C712( C705 C712 ) C705_=_C716( C705 C716 ) C705_=_C717( C705 C717 ) C705_=_C720( C705 C720 ) C705_=_C724( C705 C724 ) \nC705_=_C726( C705 C726 ) C705_=_C730( C705 C730 ) C705_=_C734( C705 C734 ) C705_=_C735( C705 C735 ) C705_=_C737( C705 C737 ) C705_=_C739( C705 C739 ) \nC705_=_C740( C705 C740 ) C705_=_C742( C705 C742 ) C705_=_C746( C705 C746 ) C705_=_C750( C705 C750 ) C705_=_C752( C705 C752 ) C705_=_C753( C705 C753 ) \nC705_=_C754( C705 C754 ) C705_=_C755( C705 C755 ) C705_=_C756( C705 C756 ) C705_=_C758( C705 C758 ) C705_=_C759( C705 C759 ) C705_=_C760( C705 C760 ) \nC705_=_C763( C705 C763 ) C705_=_C767( C705 C767 ) C705_=_C770( C705 C770 ) C705_=_C771( C705 C771 ) C705_=_C772( C705 C772 ) C705_=_C774( C705 C774 ) \nC705_=_C775( C705 C775 ) C705_=_C776( C705 C776 ) C705_=_C778( C705 C778 ) C705_=_C784( C705 C784 ) C705_=_C785( C705 C785 ) C705_=_C786( C705 C786 ) \nC705_=_C787( C705 C787 ) C705_=_C788( C705 C788 ) C705_=_C791( C705 C791 ) C705_=_C793( C705 C793 ) C705_=_C794( C705 C794 ) C706_=_C707( C706 C707 ) \nC706_=_C709( C706 C709 ) C706_=_C711( C706 C711 ) C706_=_C717( C706 C717 ) C706_=_C724( C706 C724 ) C706_=_C730( C706 C730 ) C706_=_C731( C706 C731 ) \nC706_=_C732( C706 C732 ) C706_=_C736( C706 C736 ) C706_=_C737( C706 C737 ) C706_=_C739( C706 C739 ) C706_=_C740( C706 C740 ) C706_=_C741( C706 C741 ) \nC706_=_C742( C706 C742 ) C706_=_C747( C706 C747 ) C706_=_C752( C706 C752 ) C706_=_C754( C706 C754 ) C706_=_C755( C706 C755 ) C706_=_C756( C706 C756 ) \nC706_=_C757( C706 C757 ) C706_=_C759( C706 C759 ) C706_=_C760( C706 C760 ) C706_=_C761( C706 C761 ) C706_=_C763( C706 C763 ) C706_=_C767( C706 C767 ) \nC706_=_C768( C706 C768 ) C706_=_C771( C706 C771 ) C706_=_C778( C706 C778 ) C706_=_C779( C706 C779 ) C706_=_C780( C706 C780 ) C706_=_C784( C706 C784 ) \nC706_=_C786( C706 C786 ) C706_=_C790( C706 C790 ) C706_=_C791( C706 C791 ) C706_=_C793( C706 C793 ) C706_=_C796( C706 C796 ) C707_=_C709( C707 C709 ) \nC707_=_C713( C707 C713 ) C707_=_C717( C707 C717 ) C707_=_C720( C707 C720 ) C707_=_C726( C707 C726 ) C707_=_C732( C707 C732 ) C707_=_C733( C707 C733 ) \nC707_=_C734( C707 C734 ) C707_=_C735( C707 C735 ) C707_=_C737( C707 C737 ) C707_=_C738( C707 C738 ) C707_=_C741( C707 C741 ) C707_=_C742( C707 C742 ) \nC707_=_C744( C707 C744 ) C707_=_C746( C707 C746 ) C707_=_C747( C707 C747 ) C707_=_C748( C707 C748 ) C707_=_C750( C707 C750 ) C707_=_C752( C707 C752 ) \nC707_=_C755( C707 C755 ) C707_=_C756( C707 C756 ) C707_=_C759( C707 C759 ) C707_=_C761( C707 C761 ) C707_=_C763( C707 C763 ) C707_=_C765( C707 C765 ) \nC707_=_C766( C707 C766 ) C707_=_C767( C707 C767 ) C707_=_C772( C707 C772 ) C707_=_C775( C707 C775 ) C707_=_C777( C707 C777 ) C707_=_C780( C707 C780 ) \nC707_=_C782( C707 C782 ) C707_=_C784( C707 C784 ) C707_=_C787( C707 C787 ) C707_=_C790( C707 C790 ) C707_=_C791( C707 C791 ) C707_=_C793( C707 C793 ) \nC707_=_C794(</w:t>
      </w:r>
    </w:p>
    <w:p>
      <w:pPr>
        <w:pStyle w:val="PreformattedText"/>
        <w:bidi w:val="0"/>
        <w:spacing w:before="0" w:after="0"/>
        <w:jc w:val="left"/>
        <w:rPr/>
      </w:pPr>
      <w:r>
        <w:rPr/>
        <w:t xml:space="preserve"> </w:t>
      </w:r>
      <w:r>
        <w:rPr/>
        <w:t>C707 C794 ) C707_=_C795( C707 C795 ) C707_=_C796( C707 C796 ) C708_=_C709( C708 C709 ) C708_=_C710( C708 C710 ) C708_=_C711( C708 C711 ) \nC708_=_C712( C708 C712 ) C708_=_C713( C708 C713 ) C708_=_C717( C708 C717 ) C708_=_C726( C708 C726 ) C708_=_C729( C708 C729 ) C708_=_C730( C708 C730 ) \nC708_=_C731( C708 C731 ) C708_=_C732( C708 C732 ) C708_=_C733( C708 C733 ) C708_=_C739( C708 C739 ) C708_=_C740( C708 C740 ) C708_=_C741( C708 C741 ) \nC708_=_C742( C708 C742 ) C708_=_C752( C708 C752 ) C708_=_C753( C708 C753 ) C708_=_C754( C708 C754 ) C708_=_C755( C708 C755 ) C708_=_C756( C708 C756 ) \nC708_=_C757( C708 C757 ) C708_=_C758( C708 C758 ) C708_=_C759( C708 C759 ) C708_=_C760( C708 C760 ) C708_=_C761( C708 C761 ) C708_=_C762( C708 C762 ) \nC708_=_C770( C708 C770 ) C708_=_C772( C708 C772 ) C708_=_C775( C708 C775 ) C708_=_C777( C708 C777 ) C708_=_C779( C708 C779 ) C708_=_C782( C708 C782 ) \nC708_=_C785( C708 C785 ) C708_=_C786( C708 C786 ) C708_=_C787( C708 C787 ) C708_=_C788( C708 C788 ) C708_=_C790( C708 C790 ) C708_=_C794( C708 C794 ) \nC708_=_C795( C708 C795 ) C708_=_C796( C708 C796 ) C709_=_C710( C709 C710 ) C709_=_C711( C709 C711 ) C709_=_C712( C709 C712 ) C709_=_C713( C709 C713 ) \nC709_=_C716( C709 C716 ) C709_=_C717( C709 C717 ) C709_=_C720( C709 C720 ) C709_=_C724( C709 C724 ) C709_=_C726( C709 C726 ) C709_=_C730( C709 C730 ) \nC709_=_C731( C709 C731 ) C709_=_C732( C709 C732 ) C709_=_C733( C709 C733 ) C709_=_C734( C709 C734 ) C709_=_C738( C709 C738 ) C709_=_C741( C709 C741 ) \nC709_=_C742( C709 C742 ) C709_=_C744( C709 C744 ) C709_=_C747( C709 C747 ) C709_=_C750( C709 C750 ) C709_=_C752( C709 C752 ) C709_=_C753( C709 C753 ) \nC709_=_C754( C709 C754 ) C709_=_C756( C709 C756 ) C709_=_C757( C709 C757 ) C709_=_C758( C709 C758 ) C709_=_C759( C709 C759 ) C709_=_C760( C709 C760 ) \nC709_=_C761( C709 C761 ) C709_=_C762( C709 C762 ) C709_=_C765( C709 C765 ) C709_=_C766( C709 C766 ) C709_=_C771( C709 C771 ) C709_=_C772( C709 C772 ) \nC709_=_C777( C709 C777 ) C709_=_C778( C709 C778 ) C709_=_C780( C709 C780 ) C709_=_C784( C709 C784 ) C709_=_C785( C709 C785 ) C709_=_C786( C709 C786 ) \nC709_=_C789( C709 C789 ) C709_=_C790( C709 C790 ) C709_=_C791( C709 C791 ) C709_=_C793( C709 C793 ) C709_=_C795( C709 C795 ) C709_=_C796( C709 C796 ) \nC710_=_C711( C710 C711 ) C710_=_C712( C710 C712 ) C710_=_C713( C710 C713 ) C710_=_C726( C710 C726 ) C710_=_C729( C710 C729 ) C710_=_C731( C710 C731 ) \nC710_=_C732( C710 C732 ) C710_=_C738( C710 C738 ) C710_=_C740( C710 C740 ) C710_=_C742( C710 C742 ) C710_=_C744( C710 C744 ) C710_=_C749( C710 C749 ) \nC710_=_C750( C710 C750 ) C710_=_C752( C710 C752 ) C710_=_C753( C710 C753 ) C710_=_C754( C710 C754 ) C710_=_C757( C710 C757 ) C710_=_C758( C710 C758 ) \nC710_=_C759( C710 C759 ) C710_=_C760( C710 C760 ) C710_=_C761( C710 C761 ) C710_=_C762( C710 C762 ) C710_=_C767( C710 C767 ) C710_=_C768( C710 C768 ) \nC710_=_C770( C710 C770 ) C710_=_C771( C710 C771 ) C710_=_C775( C710 C775 ) C710_=_C776( C710 C776 ) C710_=_C779( C710 C779 ) C710_=_C780( C710 C780 ) \nC710_=_C782( C710 C782 ) C710_=_C784( C710 C784 ) C710_=_C785( C710 C785 ) C710_=_C787( C710 C787 ) C710_=_C788( C710 C788 ) C710_=_C789( C710 C789 ) \nC710_=_C793( C710 C793 ) C710_=_C794( C710 C794 ) C710_=_C795( C710 C795 ) C711_=_C712( C711 C712 ) C711_=_C713( C711 C713 ) C711_=_C724( C711 C724 ) \nC711_=_C729( C711 C729 ) C711_=_C731( C711 C731 ) C711_=_C732( C711 C732 ) C711_=_C736( C711 C736 ) C711_=_C737( C711 C737 ) C711_=_C739( C711 C739 ) \nC711_=_C740( C711 C740 ) C711_=_C746( C711 C746 ) C711_=_C747( C711 C747 ) C711_=_C749( C711 C749 ) C711_=_C750( C711 C750 ) C711_=_C753( C711 C753 ) \nC711_=_C754( C711 C754 ) C711_=_C757( C711 C757 ) C711_=_C758( C711 C758 ) C711_=_C759( C711 C759 ) C711_=_C761( C711 C761 ) C711_=_C765( C711 C765 ) \nC711_=_C766( C711 C766 ) C711_=_C768( C711 C768 ) C711_=_C771( C711 C771 ) C711_=_C772( C711 C772 ) C711_=_C775( C711 C775 ) C711_=_C777( C711 C777 ) \nC711_=_C779( C711 C779 ) C711_=_C780( C711 C780 ) C711_=_C785( C711 C785 ) C711_=_C786( C711 C786 ) C711_=_C788( C711 C788 ) C711_=_C789( C711 C789 ) \nC711_=_C791( C711 C791 ) C711_=_C795( C711 C795 ) C712_=_C713( C712 C713 ) C712_=_C716( C712 C716 ) C712_=_C717( C712 C717 ) C712_=_C726( C712 C726 ) \nC712_=_C730( C712 C730 ) C712_=_C731( C712 C731 ) C712_=_C732( C712 C732 ) C712_=_C733( C712 C733 ) C712_=_C734( C712 C734 ) C712_=_C735( C712 C735 ) \nC712_=_C741( C712 C741 ) C712_=_C743( C712 C743 ) C712_=_C746( C712 C746 ) C712_=_C747( C712 C747 ) C712_=_C750( C712 C750 ) C712_=_C752( C712 C752 ) \nC712_=_C753( C712 C753 ) C712_=_C756( C712 C756 ) C712_=_C757( C712 C757 ) C712_=_C758( C712 C758 ) C712_=_C759( C712 C759 ) C712_=_C760( C712 C760 ) \nC712_=_C772( C712 C772 ) C712_=_C775( C712 C775 ) C712_=_C776( C712 C776 ) C712_=_C777( C712 C777 ) C712_=_C780( C712 C780 ) C712_=_C784( C712 C784 ) \nC712_=_C785( C712 C785 ) C712_=_C786( C712 C786 ) C712_=_C787( C712 C787 ) C712_=_C788( C712 C788 ) C712_=_C791( C712 C791 ) C712_=_C793( C712 C793 ) \nC712_=_C794( C712 C794 ) C712_=_C795( C712 C795 ) C713_=_C720( C713 C720 ) C713_=_C726( C713 C726 ) C713_=_C730( C713 C730 ) C713_=_C732( C713 C732 ) \nC713_=_C733( C713 C733 ) C713_=_C734( C713 C734 ) C713_=_C736( C713 C736 ) C713_=_C738( C713 C738 ) C713_=_C741( C713 C741 ) C713_=_C742( C713 C742 ) \nC713_=_C743( C713 C743 ) C713_=_C744( C713 C744 ) C713_=_C747( C713 C747 ) C713_=_C750( C713 C750 ) C713_=_C753( C713 C753 ) C713_=_C754( C713 C754 ) \nC713_=_C755( C713 C755 ) C713_=_C757( C713 C757 ) C713_=_C758( C713 C758 ) C713_=_C759( C713 C759 ) C713_=_C761( C713 C761 ) C713_=_C762( C713 C762 ) \nC713_=_C763( C713 C763 ) C713_=_C765( C713 C765 ) C713_=_C766( C713 C766 ) C713_=_C767( C713 C767 ) C713_=_C771( C713 C771 ) C713_=_C772( C713 C772 ) \nC713_=_C774( C713 C774 ) C713_=_C775( C713 C775 ) C713_=_C776( C713 C776 ) C713_=_C778( C713 C778 ) C713_=_C779( C713 C779 ) C713_=_C780( C713 C780 ) \nC713_=_C782( C713 C782 ) C713_=_C784( C713 C784 ) C713_=_C785( C713 C785 ) C713_=_C786( C713 C786 ) C713_=_C789( C713 C789 ) C713_=_C791( C713 C791 ) \nC713_=_C793( C713 C793 ) C713_=_C794( C713 C794 ) C713_=_C795( C713 C795 ) C713_=_C796( C713 C796 ) C716_=_C717( C716 C717 ) C716_=_C724( C716 C724 ) \nC716_=_C726( C716 C726 ) C716_=_C729( C716 C729 ) C716_=_C733( C716 C733 ) C716_=_C738( C716 C738 ) C716_=_C743( C716 C743 ) C716_=_C746( C716 C746 ) \nC716_=_C747( C716 C747 ) C716_=_C748( C716 C748 ) C716_=_C752( C716 C752 ) C716_=_C753( C716 C753 ) C716_=_C758( C716 C758 ) C716_=_C761( C716 C761 ) \nC716_=_C762( C716 C762 ) C716_=_C766( C716 C766 ) C716_=_C767( C716 C767 ) C716_=_C768( C716 C768 ) C716_=_C770( C716 C770 ) C716_=_C771( C716 C771 ) \nC716_=_C774( C716 C774 ) C716_=_C775( C716 C775 ) C716_=_C785( C716 C785 ) C716_=_C787( C716 C787 ) C716_=_C789( C716 C789 ) C716_=_C791( C716 C791 ) \nC716_=_C796( C716 C796 ) C717_=_C726( C717 C726 ) C717_=_C731( C717 C731 ) C717_=_C735( C717 C735 ) C717_=_C736( C717 C736 ) C717_=_C737( C717 C737 ) \nC717_=_C739( C717 C739 ) C717_=_C741( C717 C741 ) C717_=_C742( C717 C742 ) C717_=_C748( C717 C748 ) C717_=_C750( C717 C750 ) C717_=_C752( C717 C752 ) \nC717_=_C753( C717 C753 ) C717_=_C756( C717 C756 ) C717_=_C757( C717 C757 ) C717_=_C759( C717 C759 ) C717_=_C761( C717 C761 ) C717_=_C762( C717 C762 ) \nC717_=_C763( C717 C763 ) C717_=_C767( C717 C767 ) C717_=_C772( C717 C772 ) C717_=_C775( C717 C775 ) C717_=_C776( C717 C776 ) C717_=_C780( C717 C780 ) \nC717_=_C784( C717 C784 ) C717_=_C785( C717 C785 ) C717_=_C787( C717 C787 ) C717_=_C788( C717 C788 ) C717_=_C789( C717 C789 ) C717_=_C791( C717 C791 ) \nC717_=_C793( C717 C793 ) C717_=_C794( C717 C794 ) C717_=_C796( C717 C796 ) C720_=_C729( C720 C729 ) C720_=_C733( C720 C733 ) C720_=_C735( C720 C735 ) \nC720_=_C738( C720 C738 ) C720_=_C739( C720 C739 ) C720_=_C742( C720 C742 ) C720_=_C743( C720 C743 ) C720_=_C744( C720 C744 ) C720_=_C746( C720 C746 ) \nC720_=_C747( C720 C747 ) C720_=_C748( C720 C748 ) C720_=_C749( C720 C749 ) C720_=_C750( C720 C750 ) C720_=_C754( C720 C754 ) C720_=_C755( C720 C755 ) \nC720_=_C758( C720 C758 ) C720_=_C759( C720 C759 ) C720_=_C760( C720 C760 ) C720_=_C761( C720 C761 ) C720_=_C763( C720 C763 ) C720_=_C765( C720 C765 ) \nC720_=_C766( C720 C766 ) C720_=_C768( C720 C768 ) C720_=_C771( C720 C771 ) C720_=_C778( C720 C778 ) C720_=_C780( C720 C780 ) C720_=_C784( C720 C784 ) \nC720_=_C790( C720 C790 ) C720_=_C791( C720 C791 ) C720_=_C793( C720 C793 ) C720_=_C794( C720 C794 ) C720_=_C795( C720 C795 ) C720_=_C796( C720 C796 ) \nC724_=_C729( C724 C729 ) C724_=_C730( C724 C730 ) C724_=_C731( C724 C731 ) C724_=_C735( C724 C735 ) C724_=_C741( C724 C741 ) C724_=_C742( C724 C742 ) \nC724_=_C746( C724 C746 ) C724_=_C747( C724 C747 ) C724_=_C749( C724 C749 ) C724_=_C750( C724 C750 ) C724_=_C754( C724 C754 ) C724_=_C756( C724 C756 ) \nC724_=_C759( C724 C759 ) C724_=_C761( C724 C761 ) C724_=_C766( C724 C766 ) C724_=_C767( C724 C767 ) C724_=_C768( C724 C768 ) C724_=_C770( C724 C770 ) \nC724_=_C771( C724 C771 ) C724_=_C772( C724 C772 ) C724_=_C774( C724 C774 ) C724_=_C778( C724 C778 ) C724_=_C779( C724 C779 ) C724_=_C780( C724 C780 ) \nC724_=_C782( C724 C782 ) C724_=_C786( C724 C786 ) C724_=_C788( C724 C788 ) C724_=_C789( C724 C789 ) C724_=_C791( C724 C791 ) C724_=_C793( C724 C793 ) \nC724_=_C794( C724 C794 ) C724_=_C795( C724 C795 ) C724_=_C796( C724 C796 ) C726_=_C731( C726 C731 ) C726_=_C732( C726 C732 ) C726_=_C734( C726 C734 ) \nC726_=_C735( C726 C735 ) C726_=_C737( C726 C737 ) C726_=_C738( C726 C738 ) C726_=_C740( C726 C740 ) C726_=_C741( C726 C741 ) C726_=_C742( C726 C742 ) \nC726_=_C744( C726 C744 ) C726_=_C750( C726 C750 ) C726_=_C752( C726 C752 ) C726_=_C753( C726 C753 ) C726_=_C755( C726 C755 ) C726_=_C756( C726 C756 ) \nC726_=_C759( C726 C759 ) C726_=_C762( C726 C762 ) C726_=_C763( C726 C763 ) C726_=_C765( C726 C765 ) C726_=_C767( C726 C767 ) C726_=_C768( C726 C768 ) \nC726_=_C771( C726 C771 ) C726_=_C772(</w:t>
      </w:r>
    </w:p>
    <w:p>
      <w:pPr>
        <w:pStyle w:val="PreformattedText"/>
        <w:bidi w:val="0"/>
        <w:spacing w:before="0" w:after="0"/>
        <w:jc w:val="left"/>
        <w:rPr/>
      </w:pPr>
      <w:r>
        <w:rPr/>
        <w:t xml:space="preserve"> </w:t>
      </w:r>
      <w:r>
        <w:rPr/>
        <w:t>C726 C772 ) C726_=_C774( C726 C774 ) C726_=_C776( C726 C776 ) C726_=_C777( C726 C777 ) C726_=_C778( C726 C778 ) \nC726_=_C780( C726 C780 ) C726_=_C784( C726 C784 ) C726_=_C785( C726 C785 ) C726_=_C786( C726 C786 ) C726_=_C787( C726 C787 ) C726_=_C788( C726 C788 ) \nC726_=_C791( C726 C791 ) C726_=_C793( C726 C793 ) C726_=_C794( C726 C794 ) C726_=_C795( C726 C795 ) C726_=_C796( C726 C796 ) C729_=_C730( C729 C730 ) \nC729_=_C731( C729 C731 ) C729_=_C736( C729 C736 ) C729_=_C738( C729 C738 ) C729_=_C739( C729 C739 ) C729_=_C744( C729 C744 ) C729_=_C749( C729 C749 ) \nC729_=_C755( C729 C755 ) C729_=_C756( C729 C756 ) C729_=_C757( C729 C757 ) C729_=_C758( C729 C758 ) C729_=_C762( C729 C762 ) C729_=_C763( C729 C763 ) \nC729_=_C765( C729 C765 ) C729_=_C766( C729 C766 ) C729_=_C767( C729 C767 ) C729_=_C770( C729 C770 ) C729_=_C772( C729 C772 ) C729_=_C775( C729 C775 ) \nC729_=_C777( C729 C777 ) C729_=_C779( C729 C779 ) C729_=_C780( C729 C780 ) C729_=_C784( C729 C784 ) C729_=_C785( C729 C785 ) C729_=_C786( C729 C786 ) \nC729_=_C787( C729 C787 ) C729_=_C789( C729 C789 ) C729_=_C793( C729 C793 ) C729_=_C794( C729 C794 ) C729_=_C795( C729 C795 ) C729_=_C796( C729 C796 ) \nC730_=_C731( C730 C731 ) C730_=_C732( C730 C732 ) C730_=_C733( C730 C733 ) C730_=_C735( C730 C735 ) C730_=_C738( C730 C738 ) C730_=_C739( C730 C739 ) \nC730_=_C740( C730 C740 ) C730_=_C746( C730 C746 ) C730_=_C747( C730 C747 ) C730_=_C750( C730 C750 ) C730_=_C752( C730 C752 ) C730_=_C754( C730 C754 ) \nC730_=_C755( C730 C755 ) C730_=_C756( C730 C756 ) C730_=_C758( C730 C758 ) C730_=_C760( C730 C760 ) C730_=_C762( C730 C762 ) C730_=_C763( C730 C763 ) \nC730_=_C768( C730 C768 ) C730_=_C770( C730 C770 ) C730_=_C771( C730 C771 ) C730_=_C772( C730 C772 ) C730_=_C776( C730 C776 ) C730_=_C777( C730 C777 ) \nC730_=_C778( C730 C778 ) C730_=_C779( C730 C779 ) C730_=_C780( C730 C780 ) C730_=_C785( C730 C785 ) C730_=_C786( C730 C786 ) C730_=_C788( C730 C788 ) \nC730_=_C790( C730 C790 ) C730_=_C794( C730 C794 ) C730_=_C795( C730 C795 ) C731_=_C732( C731 C732 ) C731_=_C733( C731 C733 ) C731_=_C735( C731 C735 ) \nC731_=_C737( C731 C737 ) C731_=_C739( C731 C739 ) C731_=_C744( C731 C744 ) C731_=_C749( C731 C749 ) C731_=_C752( C731 C752 ) C731_=_C756( C731 C756 ) \nC731_=_C757( C731 C757 ) C731_=_C760( C731 C760 ) C731_=_C761( C731 C761 ) C731_=_C772( C731 C772 ) C731_=_C775( C731 C775 ) C731_=_C776( C731 C776 ) \nC731_=_C779( C731 C779 ) C731_=_C780( C731 C780 ) C731_=_C782( C731 C782 ) C731_=_C784( C731 C784 ) C731_=_C786( C731 C786 ) C731_=_C787( C731 C787 ) \nC731_=_C788( C731 C788 ) C731_=_C791( C731 C791 ) C731_=_C793( C731 C793 ) C731_=_C794( C731 C794 ) C731_=_C795( C731 C795 ) C732_=_C733( C732 C733 ) \nC732_=_C736( C732 C736 ) C732_=_C737( C732 C737 ) C732_=_C738( C732 C738 ) C732_=_C739( C732 C739 ) C732_=_C740( C732 C740 ) C732_=_C748( C732 C748 ) \nC732_=_C752( C732 C752 ) C732_=_C753( C732 C753 ) C732_=_C757( C732 C757 ) C732_=_C759( C732 C759 ) C732_=_C760( C732 C760 ) C732_=_C761( C732 C761 ) \nC732_=_C762( C732 C762 ) C732_=_C763( C732 C763 ) C732_=_C765( C732 C765 ) C732_=_C766( C732 C766 ) C732_=_C772( C732 C772 ) C732_=_C774( C732 C774 ) \nC732_=_C775( C732 C775 ) C732_=_C776( C732 C776 ) C732_=_C777( C732 C777 ) C732_=_C779( C732 C779 ) C732_=_C780( C732 C780 ) C732_=_C782( C732 C782 ) \nC732_=_C784( C732 C784 ) C732_=_C786( C732 C786 ) C732_=_C789( C732 C789 ) C732_=_C790( C732 C790 ) C732_=_C794( C732 C794 ) C732_=_C795( C732 C795 ) \nC733_=_C735( C733 C735 ) C733_=_C739( C733 C739 ) C733_=_C740( C733 C740 ) C733_=_C741( C733 C741 ) C733_=_C744( C733 C744 ) C733_=_C747( C733 C747 ) \nC733_=_C748( C733 C748 ) C733_=_C752( C733 C752 ) C733_=_C755( C733 C755 ) C733_=_C758( C733 C758 ) C733_=_C759( C733 C759 ) C733_=_C760( C733 C760 ) \nC733_=_C761( C733 C761 ) C733_=_C763( C733 C763 ) C733_=_C766( C733 C766 ) C733_=_C772( C733 C772 ) C733_=_C775( C733 C775 ) C733_=_C776( C733 C776 ) \nC733_=_C778( C733 C778 ) C733_=_C780( C733 C780 ) C733_=_C785( C733 C785 ) C733_=_C786( C733 C786 ) C733_=_C787( C733 C787 ) C733_=_C789( C733 C789 ) \nC733_=_C790( C733 C790 ) C733_=_C794( C733 C794 ) C733_=_C795( C733 C795 ) C733_=_C796( C733 C796 ) C734_=_C735( C734 C735 ) C734_=_C740( C734 C740 ) \nC734_=_C741( C734 C741 ) C734_=_C743( C734 C743 ) C734_=_C744( C734 C744 ) C734_=_C746( C734 C746 ) C734_=_C747( C734 C747 ) C734_=_C748( C734 C748 ) \nC734_=_C753( C734 C753 ) C734_=_C756( C734 C756 ) C734_=_C759( C734 C759 ) C734_=_C760( C734 C760 ) C734_=_C761( C734 C761 ) C734_=_C765( C734 C765 ) \nC734_=_C766( C734 C766 ) C734_=_C767( C734 C767 ) C734_=_C770( C734 C770 ) C734_=_C774( C734 C774 ) C734_=_C776( C734 C776 ) C734_=_C778( C734 C778 ) \nC734_=_C779( C734 C779 ) C734_=_C786( C734 C786 ) C734_=_C787( C734 C787 ) C734_=_C789( C734 C789 ) C734_=_C791( C734 C791 ) C734_=_C794( C734 C794 ) \nC734_=_C795( C734 C795 ) C734_=_C796( C734 C796 ) C735_=_C740( C735 C740 ) C735_=_C741( C735 C741 ) C735_=_C743( C735 C743 ) C735_=_C746( C735 C746 ) \nC735_=_C748( C735 C748 ) C735_=_C752( C735 C752 ) C735_=_C753( C735 C753 ) C735_=_C758( C735 C758 ) C735_=_C760( C735 C760 ) C735_=_C765( C735 C765 ) \nC735_=_C767( C735 C767 ) C735_=_C770( C735 C770 ) C735_=_C772( C735 C772 ) C735_=_C775( C735 C775 ) C735_=_C776( C735 C776 ) C735_=_C777( C735 C777 ) \nC735_=_C778( C735 C778 ) C735_=_C782( C735 C782 ) C735_=_C784( C735 C784 ) C735_=_C786( C735 C786 ) C735_=_C787( C735 C787 ) C735_=_C788( C735 C788 ) \nC735_=_C791( C735 C791 ) C735_=_C793( C735 C793 ) C735_=_C794( C735 C794 ) C735_=_C796( C735 C796 ) C736_=_C737( C736 C737 ) C736_=_C742( C736 C742 ) \nC736_=_C743( C736 C743 ) C736_=_C748( C736 C748 ) C736_=_C749( C736 C749 ) C736_=_C750( C736 C750 ) C736_=_C752( C736 C752 ) C736_=_C753( C736 C753 ) \nC736_=_C754( C736 C754 ) C736_=_C757( C736 C757 ) C736_=_C759( C736 C759 ) C736_=_C760( C736 C760 ) C736_=_C762( C736 C762 ) C736_=_C763( C736 C763 ) \nC736_=_C765( C736 C765 ) C736_=_C766( C736 C766 ) C736_=_C767( C736 C767 ) C736_=_C770( C736 C770 ) C736_=_C771( C736 C771 ) C736_=_C774( C736 C774 ) \nC736_=_C775( C736 C775 ) C736_=_C776( C736 C776 ) C736_=_C779( C736 C779 ) C736_=_C780( C736 C780 ) C736_=_C782( C736 C782 ) C736_=_C784( C736 C784 ) \nC736_=_C785( C736 C785 ) C736_=_C786( C736 C786 ) C736_=_C787( C736 C787 ) C736_=_C789( C736 C789 ) C736_=_C790( C736 C790 ) C736_=_C791( C736 C791 ) \nC736_=_C793( C736 C793 ) C736_=_C794( C736 C794 ) C736_=_C795( C736 C795 ) C736_=_C796( C736 C796 ) C737_=_C738( C737 C738 ) C737_=_C739( C737 C739 ) \nC737_=_C740( C737 C740 ) C737_=_C742( C737 C742 ) C737_=_C743( C737 C743 ) C737_=_C744( C737 C744 ) C737_=_C748( C737 C748 ) C737_=_C749( C737 C749 ) \nC737_=_C750( C737 C750 ) C737_=_C753( C737 C753 ) C737_=_C755( C737 C755 ) C737_=_C756( C737 C756 ) C737_=_C760( C737 C760 ) C737_=_C761( C737 C761 ) \nC737_=_C763( C737 C763 ) C737_=_C768( C737 C768 ) C737_=_C770( C737 C770 ) C737_=_C775( C737 C775 ) C737_=_C776( C737 C776 ) C737_=_C777( C737 C777 ) \nC737_=_C779( C737 C779 ) C737_=_C782( C737 C782 ) C737_=_C786( C737 C786 ) C737_=_C787( C737 C787 ) C737_=_C788( C737 C788 ) C737_=_C789( C737 C789 ) \nC737_=_C790( C737 C790 ) C737_=_C791( C737 C791 ) C737_=_C793( C737 C793 ) C737_=_C794( C737 C794 ) C737_=_C795( C737 C795 ) C737_=_C796( C737 C796 ) \nC738_=_C739( C738 C739 ) C738_=_C743( C738 C743 ) C738_=_C747( C738 C747 ) C738_=_C748( C738 C748 ) C738_=_C749( C738 C749 ) C738_=_C750( C738 C750 ) \nC738_=_C755( C738 C755 ) C738_=_C757( C738 C757 ) C738_=_C758( C738 C758 ) C738_=_C759( C738 C759 ) C738_=_C761( C738 C761 ) C738_=_C762( C738 C762 ) \nC738_=_C765( C738 C765 ) C738_=_C767( C738 C767 ) C738_=_C768( C738 C768 ) C738_=_C770( C738 C770 ) C738_=_C772( C738 C772 ) C738_=_C775( C738 C775 ) \nC738_=_C776( C738 C776 ) C738_=_C777( C738 C777 ) C738_=_C778( C738 C778 ) C738_=_C779( C738 C779 ) C738_=_C780( C738 C780 ) C738_=_C784( C738 C784 ) \nC738_=_C785( C738 C785 ) C738_=_C788( C738 C788 ) C738_=_C790( C738 C790 ) C738_=_C795( C738 C795 ) C738_=_C796( C738 C796 ) C739_=_C740( C739 C740 ) \nC739_=_C746( C739 C746 ) C739_=_C747( C739 C747 ) C739_=_C748( C739 C748 ) C739_=_C749( C739 C749 ) C739_=_C750( C739 C750 ) C739_=_C752( C739 C752 ) \nC739_=_C754( C739 C754 ) C739_=_C756( C739 C756 ) C739_=_C757( C739 C757 ) C739_=_C760( C739 C760 ) C739_=_C761( C739 C761 ) C739_=_C762( C739 C762 ) \nC739_=_C763( C739 C763 ) C739_=_C765( C739 C765 ) C739_=_C766( C739 C766 ) C739_=_C768( C739 C768 ) C739_=_C770( C739 C770 ) C739_=_C771( C739 C771 ) \nC739_=_C774( C739 C774 ) C739_=_C777( C739 C777 ) C739_=_C778( C739 C778 ) C739_=_C779( C739 C779 ) C739_=_C780( C739 C780 ) C739_=_C785( C739 C785 ) \nC739_=_C786( C739 C786 ) C739_=_C791( C739 C791 ) C739_=_C794( C739 C794 ) C740_=_C741( C740 C741 ) C740_=_C742( C740 C742 ) C740_=_C748( C740 C748 ) \nC740_=_C749( C740 C749 ) C740_=_C750( C740 C750 ) C740_=_C752( C740 C752 ) C740_=_C754( C740 C754 ) C740_=_C756( C740 C756 ) C740_=_C759( C740 C759 ) \nC740_=_C760( C740 C760 ) C740_=_C761( C740 C761 ) C740_=_C763( C740 C763 ) C740_=_C766( C740 C766 ) C740_=_C767( C740 C767 ) C740_=_C770( C740 C770 ) \nC740_=_C771( C740 C771 ) C740_=_C774( C740 C774 ) C740_=_C775( C740 C775 ) C740_=_C776( C740 C776 ) C740_=_C778( C740 C778 ) C740_=_C780( C740 C780 ) \nC740_=_C782( C740 C782 ) C740_=_C785( C740 C785 ) C740_=_C786( C740 C786 ) C740_=_C788( C740 C788 ) C740_=_C789( C740 C789 ) C740_=_C790( C740 C790 ) \nC740_=_C791( C740 C791 ) C740_=_C794( C740 C794 ) C740_=_C795( C740 C795 ) C741_=_C742( C741 C742 ) C741_=_C744( C741 C744 ) C741_=_C746( C741 C746 ) \nC741_=_C748( C741 C748 ) C741_=_C756( C741 C756 ) C741_=_C761( C741 C761 ) C741_=_C765( C741 C765 ) C741_=_C766( C741 C766 ) C741_=_C767( C741 C767 ) \nC741_=_C771( C741 C771 ) C741_=_C772( C741 C772 ) C741_=_C775( C741 C775 ) C741_=_C776( C741 C776 ) C741_=_C778( C741 C778 ) C741_=_C780( C741 C780 ) \nC741_=_C785( C741 C785 ) C741_=_C786( C741 C786 ) C741_=_C787(</w:t>
      </w:r>
    </w:p>
    <w:p>
      <w:pPr>
        <w:pStyle w:val="PreformattedText"/>
        <w:bidi w:val="0"/>
        <w:spacing w:before="0" w:after="0"/>
        <w:jc w:val="left"/>
        <w:rPr/>
      </w:pPr>
      <w:r>
        <w:rPr/>
        <w:t xml:space="preserve"> </w:t>
      </w:r>
      <w:r>
        <w:rPr/>
        <w:t>C741 C787 ) C741_=_C788( C741 C788 ) C741_=_C790( C741 C790 ) C741_=_C791( C741 C791 ) \nC741_=_C793( C741 C793 ) C741_=_C794( C741 C794 ) C741_=_C796( C741 C796 ) C742_=_C743( C742 C743 ) C742_=_C747( C742 C747 ) C742_=_C750( C742 C750 ) \nC742_=_C752( C742 C752 ) C742_=_C754( C742 C754 ) C742_=_C757( C742 C757 ) C742_=_C760( C742 C760 ) C742_=_C763( C742 C763 ) C742_=_C765( C742 C765 ) \nC742_=_C766( C742 C766 ) C742_=_C768( C742 C768 ) C742_=_C770( C742 C770 ) C742_=_C771( C742 C771 ) C742_=_C775( C742 C775 ) C742_=_C776( C742 C776 ) \nC742_=_C777( C742 C777 ) C742_=_C778( C742 C778 ) C742_=_C784( C742 C784 ) C742_=_C785( C742 C785 ) C742_=_C786( C742 C786 ) C742_=_C787( C742 C787 ) \nC742_=_C788( C742 C788 ) C742_=_C789( C742 C789 ) C742_=_C790( C742 C790 ) C742_=_C791( C742 C791 ) C742_=_C793( C742 C793 ) C742_=_C794( C742 C794 ) \nC742_=_C796( C742 C796 ) C743_=_C748( C743 C748 ) C743_=_C749( C743 C749 ) C743_=_C752( C743 C752 ) C743_=_C756( C743 C756 ) C743_=_C757( C743 C757 ) \nC743_=_C758( C743 C758 ) C743_=_C759( C743 C759 ) C743_=_C760( C743 C760 ) C743_=_C761( C743 C761 ) C743_=_C762( C743 C762 ) C743_=_C767( C743 C767 ) \nC743_=_C768( C743 C768 ) C743_=_C770( C743 C770 ) C743_=_C775( C743 C775 ) C743_=_C776( C743 C776 ) C743_=_C778( C743 C778 ) C743_=_C779( C743 C779 ) \nC743_=_C782( C743 C782 ) C743_=_C786( C743 C786 ) C743_=_C787( C743 C787 ) C743_=_C790( C743 C790 ) C743_=_C791( C743 C791 ) C743_=_C793( C743 C793 ) \nC743_=_C794( C743 C794 ) C743_=_C795( C743 C795 ) C743_=_C796( C743 C796 ) C744_=_C746( C744 C746 ) C744_=_C747( C744 C747 ) C744_=_C748( C744 C748 ) \nC744_=_C749( C744 C749 ) C744_=_C752( C744 C752 ) C744_=_C753( C744 C753 ) C744_=_C755( C744 C755 ) C744_=_C756( C744 C756 ) C744_=_C757( C744 C757 ) \nC744_=_C758( C744 C758 ) C744_=_C759( C744 C759 ) C744_=_C761( C744 C761 ) C744_=_C762( C744 C762 ) C744_=_C763( C744 C763 ) C744_=_C766( C744 C766 ) \nC744_=_C771( C744 C771 ) C744_=_C774( C744 C774 ) C744_=_C776( C744 C776 ) C744_=_C780( C744 C780 ) C744_=_C784( C744 C784 ) C744_=_C787( C744 C787 ) \nC744_=_C790( C744 C790 ) C744_=_C791( C744 C791 ) C744_=_C793( C744 C793 ) C744_=_C794( C744 C794 ) C744_=_C795( C744 C795 ) C744_=_C796( C744 C796 ) \nC746_=_C747( C746 C747 ) C746_=_C748( C746 C748 ) C746_=_C750( C746 C750 ) C746_=_C759( C746 C759 ) C746_=_C760( C746 C760 ) C746_=_C761( C746 C761 ) \nC746_=_C766( C746 C766 ) C746_=_C768( C746 C768 ) C746_=_C770( C746 C770 ) C746_=_C771( C746 C771 ) C746_=_C772( C746 C772 ) C746_=_C777( C746 C777 ) \nC746_=_C779( C746 C779 ) C746_=_C782( C746 C782 ) C746_=_C784( C746 C784 ) C746_=_C786( C746 C786 ) C746_=_C787( C746 C787 ) C746_=_C788( C746 C788 ) \nC746_=_C789( C746 C789 ) C746_=_C790( C746 C790 ) C746_=_C793( C746 C793 ) C746_=_C794( C746 C794 ) C746_=_C795( C746 C795 ) C746_=_C796( C746 C796 ) \nC747_=_C748( C747 C748 ) C747_=_C749( C747 C749 ) C747_=_C750( C747 C750 ) C747_=_C754( C747 C754 ) C747_=_C755( C747 C755 ) C747_=_C759( C747 C759 ) \nC747_=_C761( C747 C761 ) C747_=_C762( C747 C762 ) C747_=_C763( C747 C763 ) C747_=_C765( C747 C765 ) C747_=_C766( C747 C766 ) C747_=_C768( C747 C768 ) \nC747_=_C777( C747 C777 ) C747_=_C778( C747 C778 ) C747_=_C779( C747 C779 ) C747_=_C780( C747 C780 ) C747_=_C784( C747 C784 ) C747_=_C789( C747 C789 ) \nC747_=_C791( C747 C791 ) C747_=_C794( C747 C794 ) C747_=_C795( C747 C795 ) C747_=_C796( C747 C796 ) C748_=_C749( C748 C749 ) C748_=_C750( C748 C750 ) \nC748_=_C755( C748 C755 ) C748_=_C756( C748 C756 ) C748_=_C760( C748 C760 ) C748_=_C761( C748 C761 ) C748_=_C765( C748 C765 ) C748_=_C766( C748 C766 ) \nC748_=_C774( C748 C774 ) C748_=_C775( C748 C775 ) C748_=_C776( C748 C776 ) C748_=_C780( C748 C780 ) C748_=_C782( C748 C782 ) C748_=_C784( C748 C784 ) \nC748_=_C785( C748 C785 ) C748_=_C787( C748 C787 ) C748_=_C789( C748 C789 ) C748_=_C790( C748 C790 ) C748_=_C793( C748 C793 ) C748_=_C795( C748 C795 ) \nC748_=_C796( C748 C796 ) C749_=_C750( C749 C750 ) C749_=_C754( C749 C754 ) C749_=_C756( C749 C756 ) C749_=_C757( C749 C757 ) C749_=_C765( C749 C765 ) \nC749_=_C766( C749 C766 ) C749_=_C768( C749 C768 ) C749_=_C770( C749 C770 ) C749_=_C771( C749 C771 ) C749_=_C772( C749 C772 ) C749_=_C775( C749 C775 ) \nC749_=_C776( C749 C776 ) C749_=_C778( C749 C778 ) C749_=_C779( C749 C779 ) C749_=_C780( C749 C780 ) C749_=_C782( C749 C782 ) C749_=_C784( C749 C784 ) \nC749_=_C786( C749 C786 ) C749_=_C787( C749 C787 ) C749_=_C793( C749 C793 ) C749_=_C794( C749 C794 ) C749_=_C795( C749 C795 ) C750_=_C754( C750 C754 ) \nC750_=_C755( C750 C755 ) C750_=_C757( C750 C757 ) C750_=_C759( C750 C759 ) C750_=_C763( C750 C763 ) C750_=_C765( C750 C765 ) C750_=_C766( C750 C766 ) \nC750_=_C771( C750 C771 ) C750_=_C777( C750 C777 ) C750_=_C778( C750 C778 ) C750_=_C779( C750 C779 ) C750_=_C780( C750 C780 ) C750_=_C784( C750 C784 ) \nC750_=_C788( C750 C788 ) C750_=_C789( C750 C789 ) C750_=_C790( C750 C790 ) C750_=_C791( C750 C791 ) C750_=_C794( C750 C794 ) C750_=_C795( C750 C795 ) \nC750_=_C796( C750 C796 ) C752_=_C754( C752 C754 ) C752_=_C755( C752 C755 ) C752_=_C756( C752 C756 ) C752_=_C758( C752 C758 ) C752_=_C760( C752 C760 ) \nC752_=_C765( C752 C765 ) C752_=_C767( C752 C767 ) C752_=_C774( C752 C774 ) C752_=_C775( C752 C775 ) C752_=_C777( C752 C777 ) C752_=_C780( C752 C780 ) \nC752_=_C782( C752 C782 ) C752_=_C784( C752 C784 ) C752_=_C785( C752 C785 ) C752_=_C786( C752 C786 ) C752_=_C788( C752 C788 ) C752_=_C791( C752 C791 ) \nC752_=_C793( C752 C793 ) C752_=_C794( C752 C794 ) C753_=_C754( C753 C754 ) C753_=_C755( C753 C755 ) C753_=_C756( C753 C756 ) C753_=_C757( C753 C757 ) \nC753_=_C758( C753 C758 ) C753_=_C759( C753 C759 ) C753_=_C760( C753 C760 ) C753_=_C761( C753 C761 ) C753_=_C762( C753 C762 ) C753_=_C763( C753 C763 ) \nC753_=_C765( C753 C765 ) C753_=_C766( C753 C766 ) C753_=_C767( C753 C767 ) C753_=_C768( C753 C768 ) C753_=_C770( C753 C770 ) C753_=_C774( C753 C774 ) \nC753_=_C776( C753 C776 ) C753_=_C782( C753 C782 ) C753_=_C785( C753 C785 ) C753_=_C786( C753 C786 ) C753_=_C787( C753 C787 ) C753_=_C788( C753 C788 ) \nC753_=_C789( C753 C789 ) C753_=_C791( C753 C791 ) C753_=_C793( C753 C793 ) C753_=_C795( C753 C795 ) C754_=_C755( C754 C755 ) C754_=_C756( C754 C756 ) \nC754_=_C760( C754 C760 ) C754_=_C761( C754 C761 ) C754_=_C763( C754 C763 ) C754_=_C765( C754 C765 ) C754_=_C766( C754 C766 ) C754_=_C768( C754 C768 ) \nC754_=_C771( C754 C771 ) C754_=_C774( C754 C774 ) C754_=_C777( C754 C777 ) C754_=_C778( C754 C778 ) C754_=_C780( C754 C780 ) C754_=_C784( C754 C784 ) \nC754_=_C785( C754 C785 ) C754_=_C786( C754 C786 ) C754_=_C787( C754 C787 ) C754_=_C788( C754 C788 ) C754_=_C789( C754 C789 ) C754_=_C790( C754 C790 ) \nC754_=_C791( C754 C791 ) C754_=_C793( C754 C793 ) C754_=_C794( C754 C794 ) C754_=_C795( C754 C795 ) C754_=_C796( C754 C796 ) C755_=_C756( C755 C756 ) \nC755_=_C758( C755 C758 ) C755_=_C759( C755 C759 ) C755_=_C761( C755 C761 ) C755_=_C762( C755 C762 ) C755_=_C763( C755 C763 ) C755_=_C767( C755 C767 ) \nC755_=_C768( C755 C768 ) C755_=_C774( C755 C774 ) C755_=_C775( C755 C775 ) C755_=_C780( C755 C780 ) C755_=_C784( C755 C784 ) C755_=_C785( C755 C785 ) \nC755_=_C786( C755 C786 ) C755_=_C787( C755 C787 ) C755_=_C788( C755 C788 ) C755_=_C789( C755 C789 ) C755_=_C790( C755 C790 ) C755_=_C793( C755 C793 ) \nC755_=_C796( C755 C796 ) C756_=_C758( C756 C758 ) C756_=_C760( C756 C760 ) C756_=_C762( C756 C762 ) C756_=_C766( C756 C766 ) C756_=_C770( C756 C770 ) \nC756_=_C772( C756 C772 ) C756_=_C774( C756 C774 ) C756_=_C777( C756 C777 ) C756_=_C779( C756 C779 ) C756_=_C780( C756 C780 ) C756_=_C782( C756 C782 ) \nC756_=_C785( C756 C785 ) C756_=_C786( C756 C786 ) C756_=_C787( C756 C787 ) C756_=_C788( C756 C788 ) C756_=_C790( C756 C790 ) C756_=_C791( C756 C791 ) \nC756_=_C793( C756 C793 ) C756_=_C794( C756 C794 ) C756_=_C795( C756 C795 ) C757_=_C758( C757 C758 ) C757_=_C759( C757 C759 ) C757_=_C762( C757 C762 ) \nC757_=_C763( C757 C763 ) C757_=_C765( C757 C765 ) C757_=_C767( C757 C767 ) C757_=_C768( C757 C768 ) C757_=_C770( C757 C770 ) C757_=_C771( C757 C771 ) \nC757_=_C774( C757 C774 ) C757_=_C776( C757 C776 ) C757_=_C778( C757 C778 ) C757_=_C779( C757 C779 ) C757_=_C782( C757 C782 ) C757_=_C784( C757 C784 ) \nC757_=_C785( C757 C785 ) C757_=_C787( C757 C787 ) C757_=_C789( C757 C789 ) C757_=_C791( C757 C791 ) C757_=_C795( C757 C795 ) C757_=_C796( C757 C796 ) \nC758_=_C759( C758 C759 ) C758_=_C761( C758 C761 ) C758_=_C762( C758 C762 ) C758_=_C766( C758 C766 ) C758_=_C767( C758 C767 ) C758_=_C771( C758 C771 ) \nC758_=_C772( C758 C772 ) C758_=_C774( C758 C774 ) C758_=_C775( C758 C775 ) C758_=_C778( C758 C778 ) C758_=_C779( C758 C779 ) C758_=_C784( C758 C784 ) \nC758_=_C785( C758 C785 ) C758_=_C790( C758 C790 ) C758_=_C793( C758 C793 ) C758_=_C794( C758 C794 ) C758_=_C795( C758 C795 ) C758_=_C796( C758 C796 ) \nC759_=_C760( C759 C760 ) C759_=_C761( C759 C761 ) C759_=_C763( C759 C763 ) C759_=_C765( C759 C765 ) C759_=_C767( C759 C767 ) C759_=_C771( C759 C771 ) \nC759_=_C772( C759 C772 ) C759_=_C774( C759 C774 ) C759_=_C776( C759 C776 ) C759_=_C777( C759 C777 ) C759_=_C779( C759 C779 ) C759_=_C780( C759 C780 ) \nC759_=_C784( C759 C784 ) C759_=_C785( C759 C785 ) C759_=_C788( C759 C788 ) C759_=_C789( C759 C789 ) C759_=_C793( C759 C793 ) C759_=_C795( C759 C795 ) \nC760_=_C761( C760 C761 ) C760_=_C763( C760 C763 ) C760_=_C770( C760 C770 ) C760_=_C771( C760 C771 ) C760_=_C774( C760 C774 ) C760_=_C775( C760 C775 ) \nC760_=_C776( C760 C776 ) C760_=_C778( C760 C778 ) C760_=_C782( C760 C782 ) C760_=_C785( C760 C785 ) C760_=_C786( C760 C786 ) C760_=_C787( C760 C787 ) \nC760_=_C790( C760 C790 ) C760_=_C791( C760 C791 ) C760_=_C793( C760 C793 ) C760_=_C794( C760 C794 ) C760_=_C796( C760 C796 ) C761_=_C762( C761 C762 ) \nC761_=_C763( C761 C763 ) C761_=_C766( C761 C766 ) C761_=_C767( C761 C767 ) C761_=_C771( C761 C771 ) C761_=_C772( C761 C772 ) C761_=_C775( C761 C775 ) \nC761_=_C776( C761 C776 ) C761_=_C778( C761 C778 ) C761_=_C779( C761 C779 ) C761_=_C780(</w:t>
      </w:r>
    </w:p>
    <w:p>
      <w:pPr>
        <w:pStyle w:val="PreformattedText"/>
        <w:bidi w:val="0"/>
        <w:spacing w:before="0" w:after="0"/>
        <w:jc w:val="left"/>
        <w:rPr/>
      </w:pPr>
      <w:r>
        <w:rPr/>
        <w:t xml:space="preserve"> </w:t>
      </w:r>
      <w:r>
        <w:rPr/>
        <w:t>C761 C780 ) C761_=_C782( C761 C782 ) C761_=_C789( C761 C789 ) \nC761_=_C790( C761 C790 ) C761_=_C795( C761 C795 ) C761_=_C796( C761 C796 ) C762_=_C763( C762 C763 ) C762_=_C766( C762 C766 ) C762_=_C767( C762 C767 ) \nC762_=_C770( C762 C770 ) C762_=_C771( C762 C771 ) C762_=_C774( C762 C774 ) C762_=_C775( C762 C775 ) C762_=_C776( C762 C776 ) C762_=_C777( C762 C777 ) \nC762_=_C778( C762 C778 ) C762_=_C779( C762 C779 ) C762_=_C782( C762 C782 ) C762_=_C786( C762 C786 ) C762_=_C787( C762 C787 ) C762_=_C788( C762 C788 ) \nC762_=_C789( C762 C789 ) C762_=_C793( C762 C793 ) C762_=_C794( C762 C794 ) C762_=_C796( C762 C796 ) C763_=_C767( C763 C767 ) C763_=_C771( C763 C771 ) \nC763_=_C772( C763 C772 ) C763_=_C774( C763 C774 ) C763_=_C778( C763 C778 ) C763_=_C780( C763 C780 ) C763_=_C782( C763 C782 ) C763_=_C784( C763 C784 ) \nC763_=_C785( C763 C785 ) C763_=_C788( C763 C788 ) C763_=_C789( C763 C789 ) C763_=_C790( C763 C790 ) C763_=_C791( C763 C791 ) C763_=_C793( C763 C793 ) \nC763_=_C794( C763 C794 ) C763_=_C795( C763 C795 ) C765_=_C766( C765 C766 ) C765_=_C767( C765 C767 ) C765_=_C771( C765 C771 ) C765_=_C772( C765 C772 ) \nC765_=_C775( C765 C775 ) C765_=_C777( C765 C777 ) C765_=_C778( C765 C778 ) C765_=_C779( C765 C779 ) C765_=_C780( C765 C780 ) C765_=_C782( C765 C782 ) \nC765_=_C784( C765 C784 ) C765_=_C786( C765 C786 ) C765_=_C791( C765 C791 ) C765_=_C793( C765 C793 ) C765_=_C795( C765 C795 ) C765_=_C796( C765 C796 ) \nC766_=_C774( C766 C774 ) C766_=_C775( C766 C775 ) C766_=_C776( C766 C776 ) C766_=_C778( C766 C778 ) C766_=_C780( C766 C780 ) C766_=_C784( C766 C784 ) \nC766_=_C785( C766 C785 ) C766_=_C787( C766 C787 ) C766_=_C788( C766 C788 ) C766_=_C789( C766 C789 ) C766_=_C790( C766 C790 ) C766_=_C791( C766 C791 ) \nC766_=_C793( C766 C793 ) C766_=_C794( C766 C794 ) C766_=_C795( C766 C795 ) C766_=_C796( C766 C796 ) C767_=_C768( C767 C768 ) C767_=_C770( C767 C770 ) \nC767_=_C771( C767 C771 ) C767_=_C772( C767 C772 ) C767_=_C774( C767 C774 ) C767_=_C775( C767 C775 ) C767_=_C777( C767 C777 ) C767_=_C778( C767 C778 ) \nC767_=_C779( C767 C779 ) C767_=_C780( C767 C780 ) C767_=_C782( C767 C782 ) C767_=_C784( C767 C784 ) C767_=_C786( C767 C786 ) C767_=_C788( C767 C788 ) \nC767_=_C789( C767 C789 ) C767_=_C791( C767 C791 ) C767_=_C793( C767 C793 ) C767_=_C794( C767 C794 ) C767_=_C796( C767 C796 ) C768_=_C770( C768 C770 ) \nC768_=_C771( C768 C771 ) C768_=_C774( C768 C774 ) C768_=_C777( C768 C777 ) C768_=_C778( C768 C778 ) C768_=_C782( C768 C782 ) C768_=_C785( C768 C785 ) \nC768_=_C786( C768 C786 ) C768_=_C787( C768 C787 ) C768_=_C788( C768 C788 ) C768_=_C790( C768 C790 ) C768_=_C793( C768 C793 ) C768_=_C794( C768 C794 ) \nC768_=_C795( C768 C795 ) C770_=_C772( C770 C772 ) C770_=_C774( C770 C774 ) C770_=_C776( C770 C776 ) C770_=_C777( C770 C777 ) C770_=_C778( C770 C778 ) \nC770_=_C779( C770 C779 ) C770_=_C780( C770 C780 ) C770_=_C782( C770 C782 ) C770_=_C785( C770 C785 ) C770_=_C786( C770 C786 ) C770_=_C787( C770 C787 ) \nC770_=_C788( C770 C788 ) C770_=_C789( C770 C789 ) C770_=_C790( C770 C790 ) C770_=_C794( C770 C794 ) C770_=_C796( C770 C796 ) C771_=_C772( C771 C772 ) \nC771_=_C774( C771 C774 ) C771_=_C775( C771 C775 ) C771_=_C776( C771 C776 ) C771_=_C778( C771 C778 ) C771_=_C779( C771 C779 ) C771_=_C785( C771 C785 ) \nC771_=_C786( C771 C786 ) C771_=_C788( C771 C788 ) C771_=_C789( C771 C789 ) C771_=_C791( C771 C791 ) C771_=_C793( C771 C793 ) C771_=_C794( C771 C794 ) \nC771_=_C796( C771 C796 ) C772_=_C777( C772 C777 ) C772_=_C778( C772 C778 ) C772_=_C780( C772 C780 ) C772_=_C784( C772 C784 ) C772_=_C785( C772 C785 ) \nC772_=_C787( C772 C787 ) C772_=_C788( C772 C788 ) C772_=_C789( C772 C789 ) C772_=_C793( C772 C793 ) C772_=_C795( C772 C795 ) C772_=_C796( C772 C796 ) \nC774_=_C775( C774 C775 ) C774_=_C778( C774 C778 ) C774_=_C780( C774 C780 ) C774_=_C782( C774 C782 ) C774_=_C785( C774 C785 ) C774_=_C786( C774 C786 ) \nC774_=_C789( C774 C789 ) C774_=_C793( C774 C793 ) C775_=_C776( C775 C776 ) C775_=_C778( C775 C778 ) C775_=_C779( C775 C779 ) C775_=_C780( C775 C780 ) \nC775_=_C782( C775 C782 ) C775_=_C784( C775 C784 ) C775_=_C787( C775 C787 ) C775_=_C791( C775 C791 ) C775_=_C793( C775 C793 ) C775_=_C795( C775 C795 ) \nC775_=_C796( C775 C796 ) C776_=_C778( C776 C778 ) C776_=_C779( C776 C779 ) C776_=_C780( C776 C780 ) C776_=_C782( C776 C782 ) C776_=_C786( C776 C786 ) \nC776_=_C787( C776 C787 ) C776_=_C789( C776 C789 ) C776_=_C790( C776 C790 ) C776_=_C791( C776 C791 ) C776_=_C793( C776 C793 ) C776_=_C794( C776 C794 ) \nC776_=_C795( C776 C795 ) C776_=_C796( C776 C796 ) C777_=_C778( C777 C778 ) C777_=_C779( C777 C779 ) C777_=_C780( C777 C780 ) C777_=_C782( C777 C782 ) \nC777_=_C784( C777 C784 ) C777_=_C785( C777 C785 ) C777_=_C786( C777 C786 ) C777_=_C787( C777 C787 ) C777_=_C788( C777 C788 ) C777_=_C790( C777 C790 ) \nC777_=_C793( C777 C793 ) C777_=_C794( C777 C794 ) C777_=_C795( C777 C795 ) C778_=_C779( C778 C779 ) C778_=_C780( C778 C780 ) C778_=_C782( C778 C782 ) \nC778_=_C784( C778 C784 ) C778_=_C785( C778 C785 ) C778_=_C786( C778 C786 ) C778_=_C791( C778 C791 ) C778_=_C794( C778 C794 ) C778_=_C796( C778 C796 ) \nC779_=_C780( C779 C780 ) C779_=_C782( C779 C782 ) C779_=_C786( C779 C786 ) C779_=_C789( C779 C789 ) C779_=_C794( C779 C794 ) C779_=_C795( C779 C795 ) \nC779_=_C796( C779 C796 ) C780_=_C782( C780 C782 ) C780_=_C784( C780 C784 ) C780_=_C788( C780 C788 ) C780_=_C789( C780 C789 ) C780_=_C790( C780 C790 ) \nC780_=_C791( C780 C791 ) C780_=_C793( C780 C793 ) C780_=_C795( C780 C795 ) C782_=_C785( C782 C785 ) C782_=_C787( C782 C787 ) C782_=_C789( C782 C789 ) \nC782_=_C790( C782 C790 ) C782_=_C793( C782 C793 ) C782_=_C795( C782 C795 ) C784_=_C787( C784 C787 ) C784_=_C789( C784 C789 ) C784_=_C791( C784 C791 ) \nC784_=_C793( C784 C793 ) C784_=_C794( C784 C794 ) C784_=_C795( C784 C795 ) C784_=_C796( C784 C796 ) C785_=_C786( C785 C786 ) C785_=_C787( C785 C787 ) \nC785_=_C788( C785 C788 ) C785_=_C789( C785 C789 ) C785_=_C793( C785 C793 ) C785_=_C795( C785 C795 ) C785_=_C796( C785 C796 ) C786_=_C787( C786 C787 ) \nC786_=_C788( C786 C788 ) C786_=_C790( C786 C790 ) C786_=_C791( C786 C791 ) C786_=_C793( C786 C793 ) C786_=_C794( C786 C794 ) C786_=_C796( C786 C796 ) \nC787_=_C788( C787 C788 ) C787_=_C790( C787 C790 ) C787_=_C791( C787 C791 ) C787_=_C794( C787 C794 ) C787_=_C795( C787 C795 ) C787_=_C796( C787 C796 ) \nC788_=_C789( C788 C789 ) C788_=_C793( C788 C793 ) C788_=_C795( C788 C795 ) C788_=_C796( C788 C796 ) C789_=_C790( C789 C790 ) C789_=_C795( C789 C795 ) \nC790_=_C791( C790 C791 ) C790_=_C793( C790 C793 ) C790_=_C794( C790 C794 ) C790_=_C795( C790 C795 ) C790_=_C796( C790 C796 ) C791_=_C793( C791 C793 ) \nC791_=_C794( C791 C794 ) C791_=_C795( C791 C795 ) C791_=_C796( C791 C796 ) C793_=_C794( C793 C794 ) C793_=_C795( C793 C795 ) C793_=_C796( C793 C796 ) \nC794_=_C796( C794 C796 ) "];16-&gt;26[label="366: C78 C88 C92 C93 C94 \nC95 C102 C106 C113 C120 C121 \nC122 C128 C129 C137 C138 C142 \nC146 C147 C148 C153 C158 C161 \nC170 C188 C190 C191 C192 C194 \nC196 C199 C205 C206 C207 C211 \nC213 C214 C215 C221 C222 C224 \nC225 C229 C232 C235 C238 C239 \nC245 C246 C247 C248 C249 C250 \nC251 C253 C255 C256 C263 C264 \nC273 C274 C278 C280 C281 C283 \nC287 C289 C293 C297 C302 C303 \nC309 C314 C316 C321 C323 C324 \nC327 C330 C331 C336 C337 C341 \nC344 C346 C347 C348 C358 C359 \nC361 C366 C368 C369 C371 C372 \nC373 C374 C376 C379 C380 C381 \nC382 C383 C384 C385 C386 C387 \nC389 C390 C391 C392 C393 C394 \nC395 C399 C400 C401 C402 C404 \nC406 C410 C415 C417 C420 C421 \nC422 C423 C424 C426 C427 C428 \nC429 C431 C434 C439 C440 C442 \nC443 C445 C446 C450 C451 C452 \nC458 C460 C461 C462 C463 C464 \nC465 C471 C473 C477 C478 C480 \nC484 C485 C490 C491 C494 C495 \nC497 C498 C499 C501 C502 C503 \nC508 C511 C512 C513 C514 C517 \nC518 C519 C520 C521 C523 C524 \nC525 C527 C528 C530 C531 C532 \nC533 C536 C537 C539 C540 C541 \nC542 C543 C544 C547 C549 C553 \nC556 C557 C560 C561 C564 C565 \nC566 C567 C570 C573 C574 C575 \nC577 C580 C583 C584 C585 C588 \nC590 C594 C595 C596 C598 C600 \nC603 C605 C606 C607 C611 C612 \nC613 C614 C616 C617 C618 C619 \nC620 C623 C624 C626 C627 C628 \nC632 C633 C634 C635 C636 C637 \nC638 C639 C640 C641 C645 C646 \nC648 C649 C650 C651 C652 C653 \nC654 C657 C658 C659 C660 C661 \nC662 C664 C665 C669 C670 C671 \nC673 C674 C675 C677 C678 C679 \nC681 C683 C684 C685 C686 C687 \nC688 C691 C693 C695 C696 C697 \nC699 C700 C701 C703 C704 C705 \nC706 C707 C708 C709 C710 C711 \nC712 C713 C716 C717 C720 C724 \nC726 C729 C730 C731 C732 C733 \nC734 C735 C736 C737 C738 C739 \nC740 C741 C742 C743 C744 C746 \nC747 C748 C749 C750 C752 C753 \nC754 C755 C756 C757 C758 C759 \nC760 C761 C762 C763 C765 C766 \nC767 C768 C770 C771 C772 C774 \nC775 C776 C777 C778 C779 C780 \nC782 C784 C785 C786 C787 C788 \nC789 C790 C791 C793 C794 C795 \nC796 \n20648: C78_=_C190 ,C78_=_C235 ,C78_=_C238 ,C78_=_C251 ,C78_=_C253 ,\nC78_=_C263 ,C78_=_C274 ,C78_=_C302 ,C78_=_C314 ,C78_=_C374 ,C78_=_C376 ,\nC78_=_C379 ,C78_=_C380 ,C78_=_C381 ,C78_=_C382 ,C78_=_C383 ,C78_=_C384 ,\nC78_=_C385 ,C78_=_C391 ,C78_=_C399 ,C78_=_C410 ,C78_=_C440 ,C78_=_C445 ,\nC78_=_C464 ,C78_=_C471 ,C78_=_C477 ,C78_=_C490 ,C78_=_C501 ,C78_=_C513 ,\nC78_=_C523 ,C78_=_C524 ,C78_=_C525 ,C78_=_C528 ,C78_=_C539 ,C78_=_C556 ,\nC78_=_C565 ,C78_=_C566 ,C78_=_C570 ,C78_=_C575 ,C78_=_C611 ,C78_=_C612 ,\nC78_=_C620 ,C78_=_C627 ,C78_=_C628 ,C78_=_C632 ,C78_=_C633 ,C78_=_C634 ,\nC78_=_C635 ,C78_=_C637 ,C78_=_C640 ,C78_=_C669 ,C78_=_C675 ,C78_=_C678 ,\nC78_=_C685 ,C78_=_C705 ,C78_=_C706 ,C78_=_C707 ,C78_=_C713 ,C78_=_C720 ,\nC78_=_C733 ,C78_=_C736 ,C78_=_C744 ,C78_=_C747 ,C78_=_C750 ,C78_=_C752 ,\nC78_=_C755 ,C78_=_C757 ,C78_=_C759 ,C78_=_C761 ,C78_=_C763 ,C78_=_C765 ,\nC78_=_C771 ,C78_=_C779 ,C78_=_C780 ,C78_=_C784 ,C78_=_C796 ,C88_=_C138 ,\nC88_=_C153 ,C88_=_C246 ,C88_=_C247 ,C88_=_C248 ,C88_=_C249 ,C88_=_C250 ,\nC88_=_C273 ,C88_=_C297 ,C88_=_C303 ,C88_=_C391 ,C88_=_C392 ,C88_=_C393 ,\nC88_=_C394 ,C88_=_C395 ,C88_=_C399 ,C88_=_C400 ,C88_=_C410</w:t>
      </w:r>
    </w:p>
    <w:p>
      <w:pPr>
        <w:pStyle w:val="PreformattedText"/>
        <w:bidi w:val="0"/>
        <w:spacing w:before="0" w:after="0"/>
        <w:jc w:val="left"/>
        <w:rPr/>
      </w:pPr>
      <w:r>
        <w:rPr/>
        <w:t xml:space="preserve"> </w:t>
      </w:r>
      <w:r>
        <w:rPr/>
        <w:t>,C88_=_C439 ,\nC88_=_C450 ,C88_=_C451 ,C88_=_C452 ,C88_=_C460 ,C88_=_C464 ,C88_=_C523 ,\nC88_=_C527 ,C88_=_C528 ,C88_=_C536 ,C88_=_C540 ,C88_=_C541 ,C88_=_C542 ,\nC88_=_C543 ,C88_=_C553 ,C88_=_C556 ,C88_=_C588 ,C88_=_C594 ,C88_=_C638 ,\nC88_=_C639 ,C88_=_C640 ,C88_=_C641 ,C88_=_C654 ,C88_=_C670 ,C88_=_C674 ,\nC88_=_C686 ,C88_=_C687 ,C88_=_C706 ,C88_=_C708 ,C88_=_C709 ,C88_=_C710 ,\nC88_=_C711 ,C88_=_C712 ,C88_=_C713 ,C88_=_C730 ,C88_=_C731 ,C88_=_C732 ,\nC88_=_C733 ,C88_=_C737 ,C88_=_C739 ,C88_=_C752 ,C88_=_C753 ,C88_=_C757 ,\nC88_=_C758 ,C88_=_C759 ,C88_=_C760 ,C88_=_C761 ,C88_=_C779 ,C88_=_C785 ,\nC88_=_C786 ,C92_=_C93 ,C92_=_C128 ,C92_=_C192 ,C92_=_C239 ,C92_=_C247 ,\nC92_=_C251 ,C92_=_C253 ,C92_=_C263 ,C92_=_C283 ,C92_=_C309 ,C92_=_C324 ,\nC92_=_C327 ,C92_=_C330 ,C92_=_C366 ,C92_=_C374 ,C92_=_C386 ,C92_=_C387 ,\nC92_=_C390 ,C92_=_C399 ,C92_=_C400 ,C92_=_C401 ,C92_=_C402 ,C92_=_C404 ,\nC92_=_C423 ,C92_=_C428 ,C92_=_C434 ,C92_=_C451 ,C92_=_C452 ,C92_=_C478 ,\nC92_=_C517 ,C92_=_C520 ,C92_=_C523 ,C92_=_C544 ,C92_=_C547 ,C92_=_C549 ,\nC92_=_C574 ,C92_=_C605 ,C92_=_C606 ,C92_=_C607 ,C92_=_C611 ,C92_=_C618 ,\nC92_=_C628 ,C92_=_C638 ,C92_=_C645 ,C92_=_C646 ,C92_=_C648 ,C92_=_C649 ,\nC92_=_C658 ,C92_=_C686 ,C92_=_C693 ,C92_=_C716 ,C92_=_C733 ,C92_=_C748 ,\nC92_=_C760 ,C92_=_C775 ,C92_=_C787 ,C93_=_C95 ,C93_=_C120 ,C93_=_C196 ,\nC93_=_C239 ,C93_=_C251 ,C93_=_C253 ,C93_=_C280 ,C93_=_C281 ,C93_=_C303 ,\nC93_=_C321 ,C93_=_C337 ,C93_=_C361 ,C93_=_C371 ,C93_=_C374 ,C93_=_C386 ,\nC93_=_C399 ,C93_=_C400 ,C93_=_C401 ,C93_=_C402 ,C93_=_C404 ,C93_=_C421 ,\nC93_=_C442 ,C93_=_C450 ,C93_=_C464 ,C93_=_C497 ,C93_=_C502 ,C93_=_C519 ,\nC93_=_C523 ,C93_=_C542 ,C93_=_C544 ,C93_=_C547 ,C93_=_C549 ,C93_=_C553 ,\nC93_=_C564 ,C93_=_C566 ,C93_=_C584 ,C93_=_C603 ,C93_=_C605 ,C93_=_C607 ,\nC93_=_C623 ,C93_=_C628 ,C93_=_C638 ,C93_=_C645 ,C93_=_C646 ,C93_=_C648 ,\nC93_=_C657 ,C93_=_C662 ,C93_=_C665 ,C93_=_C679 ,C93_=_C684 ,C93_=_C685 ,\nC93_=_C691 ,C93_=_C704 ,C93_=_C705 ,C93_=_C707 ,C93_=_C717 ,C93_=_C726 ,\nC93_=_C737 ,C93_=_C738 ,C93_=_C742 ,C93_=_C743 ,C93_=_C750 ,C93_=_C757 ,\nC93_=_C759 ,C93_=_C760 ,C93_=_C763 ,C93_=_C776 ,C93_=_C794 ,C93_=_C795 ,\nC94_=_C95 ,C94_=_C120 ,C94_=_C121 ,C94_=_C122 ,C94_=_C191 ,C94_=_C211 ,\nC94_=_C214 ,C94_=_C239 ,C94_=_C255 ,C94_=_C256 ,C94_=_C263 ,C94_=_C264 ,\nC94_=_C280 ,C94_=_C281 ,C94_=_C283 ,C94_=_C341 ,C94_=_C368 ,C94_=_C373 ,\nC94_=_C391 ,C94_=_C406 ,C94_=_C424 ,C94_=_C434 ,C94_=_C508 ,C94_=_C517 ,\nC94_=_C518 ,C94_=_C531 ,C94_=_C536 ,C94_=_C540 ,C94_=_C544 ,C94_=_C553 ,\nC94_=_C556 ,C94_=_C557 ,C94_=_C573 ,C94_=_C590 ,C94_=_C595 ,C94_=_C596 ,\nC94_=_C598 ,C94_=_C635 ,C94_=_C640 ,C94_=_C649 ,C94_=_C650 ,C94_=_C651 ,\nC94_=_C652 ,C94_=_C653 ,C94_=_C654 ,C94_=_C661 ,C94_=_C662 ,C94_=_C664 ,\nC94_=_C665 ,C94_=_C688 ,C94_=_C696 ,C94_=_C709 ,C94_=_C713 ,C94_=_C716 ,\nC94_=_C717 ,C94_=_C720 ,C94_=_C726 ,C94_=_C742 ,C94_=_C747 ,C94_=_C750 ,\nC94_=_C753 ,C94_=_C754 ,C94_=_C755 ,C94_=_C761 ,C94_=_C762 ,C94_=_C765 ,\nC94_=_C766 ,C94_=_C778 ,C94_=_C784 ,C94_=_C789 ,C94_=_C791 ,C94_=_C796 ,\nC95_=_C120 ,C95_=_C158 ,C95_=_C255 ,C95_=_C256 ,C95_=_C263 ,C95_=_C280 ,\nC95_=_C281 ,C95_=_C303 ,C95_=_C321 ,C95_=_C337 ,C95_=_C361 ,C95_=_C371 ,\nC95_=_C386 ,C95_=_C391 ,C95_=_C393 ,C95_=_C406 ,C95_=_C421 ,C95_=_C442 ,\nC95_=_C450 ,C95_=_C464 ,C95_=_C497 ,C95_=_C502 ,C95_=_C519 ,C95_=_C532 ,\nC95_=_C540 ,C95_=_C553 ,C95_=_C556 ,C95_=_C557 ,C95_=_C564 ,C95_=_C566 ,\nC95_=_C574 ,C95_=_C577 ,C95_=_C580 ,C95_=_C584 ,C95_=_C603 ,C95_=_C605 ,\nC95_=_C607 ,C95_=_C649 ,C95_=_C650 ,C95_=_C651 ,C95_=_C652 ,C95_=_C653 ,\nC95_=_C654 ,C95_=_C657 ,C95_=_C658 ,C95_=_C660 ,C95_=_C661 ,C95_=_C662 ,\nC95_=_C665 ,C95_=_C679 ,C95_=_C684 ,C95_=_C691 ,C95_=_C704 ,C95_=_C708 ,\nC95_=_C709 ,C95_=_C710 ,C95_=_C716 ,C95_=_C717 ,C95_=_C738 ,C95_=_C740 ,\nC95_=_C742 ,C95_=_C743 ,C95_=_C752 ,C95_=_C753 ,C95_=_C757 ,C95_=_C759 ,\nC95_=_C761 ,C95_=_C762 ,C95_=_C775 ,C95_=_C776 ,C95_=_C789 ,C95_=_C795 ,\nC102_=_C106 ,C102_=_C146 ,C102_=_C147 ,C102_=_C148 ,C102_=_C255 ,C102_=_C341 ,\nC102_=_C386 ,C102_=_C392 ,C102_=_C394 ,C102_=_C420 ,C102_=_C421 ,C102_=_C460 ,\nC102_=_C461 ,C102_=_C462 ,C102_=_C463 ,C102_=_C495 ,C102_=_C541 ,C102_=_C543 ,\nC102_=_C549 ,C102_=_C560 ,C102_=_C561 ,C102_=_C564 ,C102_=_C580 ,C102_=_C585 ,\nC102_=_C594 ,C102_=_C595 ,C102_=_C596 ,C102_=_C613 ,C102_=_C628 ,C102_=_C632 ,\nC102_=_C650 ,C102_=_C658 ,C102_=_C659 ,C102_=_C671 ,C102_=_C683 ,C102_=_C684 ,\nC102_=_C685 ,C102_=_C696 ,C102_=_C699 ,C102_=_C705 ,C102_=_C706 ,C102_=_C717 ,\nC102_=_C730 ,C102_=_C731 ,C102_=_C739 ,C102_=_C740 ,C102_=_C753 ,C102_=_C754 ,\nC102_=_C757 ,C102_=_C760 ,C102_=_C763 ,C102_=_C765 ,C102_=_C766 ,C102_=_C771 ,\nC102_=_C778 ,C102_=_C791 ,C106_=_C129 ,C106_=_C137 ,C106_=_C161 ,C106_=_C213 ,\nC106_=_C224 ,C106_=_C225 ,C106_=_C374 ,C106_=_C379 ,C106_=_C381 ,C106_=_C382 ,\nC106_=_C389 ,C106_=_C420 ,C106_=_C421 ,C106_=_C424 ,C106_=_C440 ,C106_=_C442 ,\nC106_=_C452 ,C106_=_C462 ,C106_=_C502 ,C106_=_C508 ,C106_=_C514 ,C106_=_C521 ,\nC106_=_C541 ,C106_=_C553 ,C106_=_C557 ,C106_=_C561 ,C106_=_C567 ,C106_=_C583 ,\nC106_=_C594 ,C106_=_C616 ,C106_=_C623 ,C106_=_C626 ,C106_=_C628 ,C106_=_C632 ,\nC106_=_C635 ,C106_=_C641 ,C106_=_C654 ,C106_=_C657 ,C106_=_C658 ,C106_=_C670 ,\nC106_=_C683 ,C106_=_C685 ,C106_=_C713 ,C106_=_C732 ,C106_=_C736 ,C106_=_C752 ,\nC106_=_C753 ,C106_=_C754 ,C106_=_C757 ,C106_=_C762 ,C106_=_C763 ,C106_=_C765 ,\nC106_=_C766 ,C106_=_C774 ,C106_=_C782 ,C106_=_C785 ,C106_=_C786 ,C106_=_C789 ,\nC106_=_C793 ,C113_=_C194 ,C113_=_C222 ,C113_=_C229 ,C113_=_C278 ,C113_=_C293 ,\nC113_=_C330 ,C113_=_C341 ,C113_=_C369 ,C113_=_C376 ,C113_=_C383 ,C113_=_C399 ,\nC113_=_C404 ,C113_=_C410 ,C113_=_C422 ,C113_=_C423 ,C113_=_C424 ,C113_=_C426 ,\nC113_=_C427 ,C113_=_C428 ,C113_=_C429 ,C113_=_C431 ,C113_=_C450 ,C113_=_C463 ,\nC113_=_C477 ,C113_=_C503 ,C113_=_C512 ,C113_=_C527 ,C113_=_C536 ,C113_=_C557 ,\nC113_=_C570 ,C113_=_C580 ,C113_=_C611 ,C113_=_C613 ,C113_=_C614 ,C113_=_C620 ,\nC113_=_C637 ,C113_=_C638 ,C113_=_C639 ,C113_=_C660 ,C113_=_C661 ,C113_=_C664 ,\nC113_=_C693 ,C113_=_C695 ,C113_=_C711 ,C113_=_C724 ,C113_=_C743 ,C113_=_C744 ,\nC113_=_C749 ,C113_=_C758 ,C113_=_C761 ,C113_=_C771 ,C113_=_C772 ,C113_=_C776 ,\nC113_=_C778 ,C113_=_C779 ,C113_=_C782 ,C113_=_C790 ,C120_=_C121 ,C120_=_C122 ,\nC120_=_C211 ,C120_=_C280 ,C120_=_C281 ,C120_=_C283 ,C120_=_C303 ,C120_=_C321 ,\nC120_=_C337 ,C120_=_C361 ,C120_=_C371 ,C120_=_C386 ,C120_=_C392 ,C120_=_C421 ,\nC120_=_C434 ,C120_=_C442 ,C120_=_C450 ,C120_=_C464 ,C120_=_C477 ,C120_=_C494 ,\nC120_=_C497 ,C120_=_C502 ,C120_=_C519 ,C120_=_C521 ,C120_=_C531 ,C120_=_C539 ,\nC120_=_C544 ,C120_=_C564 ,C120_=_C566 ,C120_=_C570 ,C120_=_C573 ,C120_=_C584 ,\nC120_=_C603 ,C120_=_C605 ,C120_=_C607 ,C120_=_C614 ,C120_=_C623 ,C120_=_C640 ,\nC120_=_C652 ,C120_=_C657 ,C120_=_C662 ,C120_=_C664 ,C120_=_C665 ,C120_=_C679 ,\nC120_=_C684 ,C120_=_C691 ,C120_=_C704 ,C120_=_C726 ,C120_=_C738 ,C120_=_C743 ,\nC120_=_C746 ,C120_=_C753 ,C120_=_C755 ,C120_=_C757 ,C120_=_C759 ,C120_=_C762 ,\nC120_=_C768 ,C120_=_C776 ,C120_=_C777 ,C120_=_C782 ,C120_=_C787 ,C120_=_C790 ,\nC120_=_C795 ,C121_=_C122 ,C121_=_C142 ,C121_=_C170 ,C121_=_C190 ,C121_=_C205 ,\nC121_=_C215 ,C121_=_C280 ,C121_=_C281 ,C121_=_C283 ,C121_=_C293 ,C121_=_C297 ,\nC121_=_C321 ,C121_=_C331 ,C121_=_C336 ,C121_=_C348 ,C121_=_C366 ,C121_=_C399 ,\nC121_=_C400 ,C121_=_C417 ,C121_=_C426 ,C121_=_C431 ,C121_=_C434 ,C121_=_C439 ,\nC121_=_C461 ,C121_=_C471 ,C121_=_C485 ,C121_=_C498 ,C121_=_C499 ,C121_=_C530 ,\nC121_=_C531 ,C121_=_C544 ,C121_=_C556 ,C121_=_C573 ,C121_=_C606 ,C121_=_C611 ,\nC121_=_C618 ,C121_=_C624 ,C121_=_C632 ,C121_=_C633 ,C121_=_C635 ,C121_=_C640 ,\nC121_=_C649 ,C121_=_C652 ,C121_=_C662 ,C121_=_C664 ,C121_=_C665 ,C121_=_C669 ,\nC121_=_C670 ,C121_=_C674 ,C121_=_C677 ,C121_=_C678 ,C121_=_C695 ,C121_=_C700 ,\nC121_=_C701 ,C121_=_C726 ,C121_=_C734 ,C121_=_C737 ,C121_=_C740 ,C121_=_C743 ,\nC121_=_C748 ,C121_=_C749 ,C121_=_C753 ,C121_=_C755 ,C121_=_C756 ,C121_=_C760 ,\nC121_=_C762 ,C121_=_C770 ,C121_=_C782 ,C122_=_C137 ,C122_=_C158 ,C122_=_C191 ,\nC122_=_C192 ,C122_=_C196 ,C122_=_C221 ,C122_=_C235 ,C122_=_C280 ,C122_=_C281 ,\nC122_=_C283 ,C122_=_C359 ,C122_=_C373 ,C122_=_C379 ,C122_=_C380 ,C122_=_C389 ,\nC122_=_C390 ,C122_=_C395 ,C122_=_C406 ,C122_=_C410 ,C122_=_C426 ,C122_=_C434 ,\nC122_=_C440 ,C122_=_C495 ,C122_=_C514 ,C122_=_C521 ,C122_=_C523 ,C122_=_C525 ,\nC122_=_C530 ,C122_=_C531 ,C122_=_C544 ,C122_=_C567 ,C122_=_C573 ,C122_=_C575 ,\nC122_=_C583 ,C122_=_C585 ,C122_=_C588 ,C122_=_C605 ,C122_=_C638 ,C122_=_C640 ,\nC122_=_C650 ,C122_=_C652 ,C122_=_C662 ,C122_=_C664 ,C122_=_C665 ,C122_=_C674 ,\nC122_=_C681 ,C122_=_C691 ,C122_=_C697 ,C122_=_C704 ,C122_=_C707 ,C122_=_C726 ,\nC122_=_C735 ,C122_=_C737 ,C122_=_C748 ,C122_=_C752 ,C122_=_C753 ,C122_=_C755 ,\nC122_=_C762 ,C122_=_C765 ,C122_=_C767 ,C122_=_C775 ,C122_=_C777 ,C122_=_C782 ,\nC122_=_C793 ,C128_=_C129 ,C128_=_C263 ,C128_=_C283 ,C128_=_C287 ,C128_=_C289 ,\nC128_=_C309 ,C128_=_C316 ,C128_=_C324 ,C128_=_C327 ,C128_=_C337 ,C128_=_C348 ,\nC128_=_C366 ,C128_=_C368 ,C128_=_C369 ,C128_=_C379 ,C128_=_C390 ,C128_=_C395 ,\nC128_=_C428 ,C128_=_C434 ,C128_=_C451 ,C128_=_C452 ,C128_=_C463 ,C128_=_C478 ,\nC128_=_C502 ,C128_=_C517 ,C128_=_C520 ,C128_=_C528 ,C128_=_C532 ,C128_=_C533 ,\nC128_=_C536 ,C128_=_C547 ,C128_=_C570 ,C128_=_C574 ,C128_=_C575 ,C128_=_C577 ,\nC128_=_C605 ,C128_=_C607 ,C128_=_C611 ,C128_=_C618 ,C128_=_C620 ,C128_=_C638 ,\nC128_=_C640 ,C128_=_C648 ,C128_=_C649 ,C128_=_C653 ,C128_=_C658 ,C128_=_C662 ,\nC128_=_C673 ,C128_=_C686 ,C128_=_C703 ,C128_=_C716 ,C128_=_C729 ,C128_=_C733 ,\nC128_=_C748 ,C128_=_C755 ,C128_=_C759 ,C128_=_C763 ,C128_=_C767 ,C128_=_C771 ,\nC128_=_C772 ,C128_=_C775 ,C128_=_C784 ,C128_=_C785 ,C128_=_C787 ,C128_=_C788 ,\nC128_=_C789 ,C129_=_C137 ,C129_=_C161 ,C129_=_C224 ,C129_=_C232 ,C129_=_C245 ,\nC129_=_C278 ,C129_=_C287 ,C129_=_C289 ,C129_=_C344 ,C129_=_C358 ,C129_=_C374 ,\nC129_=_C379 ,C129_=_C381 ,C129_=_C383 ,C129_=_C389</w:t>
      </w:r>
    </w:p>
    <w:p>
      <w:pPr>
        <w:pStyle w:val="PreformattedText"/>
        <w:bidi w:val="0"/>
        <w:spacing w:before="0" w:after="0"/>
        <w:jc w:val="left"/>
        <w:rPr/>
      </w:pPr>
      <w:r>
        <w:rPr/>
        <w:t xml:space="preserve"> </w:t>
      </w:r>
      <w:r>
        <w:rPr/>
        <w:t>,C129_=_C424 ,C129_=_C440 ,\nC129_=_C484 ,C129_=_C502 ,C129_=_C514 ,C129_=_C520 ,C129_=_C531 ,C129_=_C532 ,\nC129_=_C533 ,C129_=_C553 ,C129_=_C557 ,C129_=_C567 ,C129_=_C574 ,C129_=_C575 ,\nC129_=_C577 ,C129_=_C583 ,C129_=_C594 ,C129_=_C600 ,C129_=_C616 ,C129_=_C619 ,\nC129_=_C626 ,C129_=_C633 ,C129_=_C640 ,C129_=_C641 ,C129_=_C645 ,C129_=_C648 ,\nC129_=_C652 ,C129_=_C653 ,C129_=_C654 ,C129_=_C660 ,C129_=_C662 ,C129_=_C683 ,\nC129_=_C697 ,C129_=_C699 ,C129_=_C708 ,C129_=_C710 ,C129_=_C713 ,C129_=_C729 ,\nC129_=_C731 ,C129_=_C732 ,C129_=_C736 ,C129_=_C753 ,C129_=_C755 ,C129_=_C757 ,\nC129_=_C760 ,C129_=_C761 ,C129_=_C762 ,C129_=_C763 ,C129_=_C767 ,C129_=_C774 ,\nC129_=_C775 ,C129_=_C782 ,C129_=_C784 ,C129_=_C789 ,C137_=_C158 ,C137_=_C161 ,\nC137_=_C196 ,C137_=_C221 ,C137_=_C224 ,C137_=_C235 ,C137_=_C359 ,C137_=_C374 ,\nC137_=_C379 ,C137_=_C380 ,C137_=_C381 ,C137_=_C389 ,C137_=_C395 ,C137_=_C424 ,\nC137_=_C426 ,C137_=_C440 ,C137_=_C458 ,C137_=_C495 ,C137_=_C502 ,C137_=_C514 ,\nC137_=_C521 ,C137_=_C523 ,C137_=_C525 ,C137_=_C528 ,C137_=_C530 ,C137_=_C531 ,\nC137_=_C553 ,C137_=_C557 ,C137_=_C567 ,C137_=_C570 ,C137_=_C575 ,C137_=_C583 ,\nC137_=_C585 ,C137_=_C588 ,C137_=_C590 ,C137_=_C594 ,C137_=_C616 ,C137_=_C626 ,\nC137_=_C641 ,C137_=_C650 ,C137_=_C651 ,C137_=_C653 ,C137_=_C654 ,C137_=_C675 ,\nC137_=_C683 ,C137_=_C691 ,C137_=_C697 ,C137_=_C704 ,C137_=_C705 ,C137_=_C707 ,\nC137_=_C712 ,C137_=_C713 ,C137_=_C732 ,C137_=_C734 ,C137_=_C735 ,C137_=_C736 ,\nC137_=_C752 ,C137_=_C753 ,C137_=_C757 ,C137_=_C760 ,C137_=_C762 ,C137_=_C763 ,\nC137_=_C765 ,C137_=_C767 ,C137_=_C774 ,C137_=_C776 ,C137_=_C777 ,C137_=_C782 ,\nC137_=_C787 ,C137_=_C789 ,C137_=_C791 ,C137_=_C793 ,C138_=_C153 ,C138_=_C188 ,\nC138_=_C206 ,C138_=_C224 ,C138_=_C225 ,C138_=_C246 ,C138_=_C251 ,C138_=_C264 ,\nC138_=_C273 ,C138_=_C278 ,C138_=_C303 ,C138_=_C372 ,C138_=_C380 ,C138_=_C400 ,\nC138_=_C401 ,C138_=_C402 ,C138_=_C406 ,C138_=_C410 ,C138_=_C415 ,C138_=_C420 ,\nC138_=_C440 ,C138_=_C442 ,C138_=_C445 ,C138_=_C446 ,C138_=_C450 ,C138_=_C460 ,\nC138_=_C464 ,C138_=_C494 ,C138_=_C499 ,C138_=_C511 ,C138_=_C512 ,C138_=_C530 ,\nC138_=_C542 ,C138_=_C561 ,C138_=_C564 ,C138_=_C590 ,C138_=_C594 ,C138_=_C605 ,\nC138_=_C639 ,C138_=_C641 ,C138_=_C646 ,C138_=_C654 ,C138_=_C664 ,C138_=_C670 ,\nC138_=_C673 ,C138_=_C677 ,C138_=_C678 ,C138_=_C681 ,C138_=_C686 ,C138_=_C687 ,\nC138_=_C706 ,C138_=_C708 ,C138_=_C711 ,C138_=_C717 ,C138_=_C726 ,C138_=_C731 ,\nC138_=_C732 ,C138_=_C736 ,C138_=_C737 ,C138_=_C739 ,C138_=_C741 ,C138_=_C761 ,\nC138_=_C772 ,C138_=_C779 ,C138_=_C785 ,C138_=_C787 ,C138_=_C788 ,C138_=_C791 ,\nC138_=_C796 ,C142_=_C170 ,C142_=_C190 ,C142_=_C205 ,C142_=_C247 ,C142_=_C302 ,\nC142_=_C321 ,C142_=_C331 ,C142_=_C336 ,C142_=_C348 ,C142_=_C366 ,C142_=_C379 ,\nC142_=_C393 ,C142_=_C399 ,C142_=_C400 ,C142_=_C417 ,C142_=_C426 ,C142_=_C434 ,\nC142_=_C439 ,C142_=_C471 ,C142_=_C473 ,C142_=_C485 ,C142_=_C498 ,C142_=_C499 ,\nC142_=_C530 ,C142_=_C533 ,C142_=_C537 ,C142_=_C540 ,C142_=_C553 ,C142_=_C561 ,\nC142_=_C588 ,C142_=_C595 ,C142_=_C603 ,C142_=_C606 ,C142_=_C611 ,C142_=_C624 ,\nC142_=_C632 ,C142_=_C639 ,C142_=_C646 ,C142_=_C649 ,C142_=_C665 ,C142_=_C669 ,\nC142_=_C670 ,C142_=_C674 ,C142_=_C677 ,C142_=_C678 ,C142_=_C679 ,C142_=_C681 ,\nC142_=_C695 ,C142_=_C720 ,C142_=_C735 ,C142_=_C737 ,C142_=_C738 ,C142_=_C740 ,\nC142_=_C743 ,C142_=_C749 ,C142_=_C756 ,C142_=_C758 ,C142_=_C768 ,C142_=_C770 ,\nC142_=_C777 ,C142_=_C782 ,C142_=_C788 ,C146_=_C147 ,C146_=_C148 ,C146_=_C158 ,\nC146_=_C250 ,C146_=_C255 ,C146_=_C280 ,C146_=_C289 ,C146_=_C327 ,C146_=_C330 ,\nC146_=_C331 ,C146_=_C392 ,C146_=_C394 ,C146_=_C443 ,C146_=_C460 ,C146_=_C461 ,\nC146_=_C462 ,C146_=_C463 ,C146_=_C480 ,C146_=_C490 ,C146_=_C491 ,C146_=_C501 ,\nC146_=_C523 ,C146_=_C537 ,C146_=_C543 ,C146_=_C560 ,C146_=_C564 ,C146_=_C573 ,\nC146_=_C580 ,C146_=_C585 ,C146_=_C594 ,C146_=_C595 ,C146_=_C596 ,C146_=_C611 ,\nC146_=_C632 ,C146_=_C633 ,C146_=_C650 ,C146_=_C659 ,C146_=_C671 ,C146_=_C678 ,\nC146_=_C683 ,C146_=_C684 ,C146_=_C685 ,C146_=_C705 ,C146_=_C706 ,C146_=_C730 ,\nC146_=_C732 ,C146_=_C733 ,C146_=_C739 ,C146_=_C740 ,C146_=_C748 ,C146_=_C754 ,\nC146_=_C760 ,C146_=_C761 ,C146_=_C763 ,C146_=_C766 ,C146_=_C771 ,C146_=_C776 ,\nC146_=_C778 ,C146_=_C779 ,C146_=_C780 ,C146_=_C789 ,C146_=_C790 ,C146_=_C795 ,\nC147_=_C148 ,C147_=_C255 ,C147_=_C346 ,C147_=_C381 ,C147_=_C392 ,C147_=_C394 ,\nC147_=_C439 ,C147_=_C446 ,C147_=_C460 ,C147_=_C461 ,C147_=_C462 ,C147_=_C463 ,\nC147_=_C494 ,C147_=_C523 ,C147_=_C531 ,C147_=_C542 ,C147_=_C543 ,C147_=_C560 ,\nC147_=_C564 ,C147_=_C570 ,C147_=_C580 ,C147_=_C585 ,C147_=_C588 ,C147_=_C594 ,\nC147_=_C595 ,C147_=_C596 ,C147_=_C598 ,C147_=_C611 ,C147_=_C612 ,C147_=_C616 ,\nC147_=_C645 ,C147_=_C650 ,C147_=_C658 ,C147_=_C659 ,C147_=_C665 ,C147_=_C671 ,\nC147_=_C683 ,C147_=_C684 ,C147_=_C685 ,C147_=_C687 ,C147_=_C696 ,C147_=_C699 ,\nC147_=_C705 ,C147_=_C706 ,C147_=_C710 ,C147_=_C729 ,C147_=_C730 ,C147_=_C731 ,\nC147_=_C739 ,C147_=_C740 ,C147_=_C744 ,C147_=_C747 ,C147_=_C749 ,C147_=_C754 ,\nC147_=_C755 ,C147_=_C757 ,C147_=_C760 ,C147_=_C763 ,C147_=_C768 ,C147_=_C771 ,\nC147_=_C778 ,C147_=_C784 ,C147_=_C787 ,C148_=_C255 ,C148_=_C280 ,C148_=_C376 ,\nC148_=_C392 ,C148_=_C393 ,C148_=_C394 ,C148_=_C460 ,C148_=_C461 ,C148_=_C462 ,\nC148_=_C463 ,C148_=_C471 ,C148_=_C511 ,C148_=_C519 ,C148_=_C520 ,C148_=_C543 ,\nC148_=_C560 ,C148_=_C564 ,C148_=_C580 ,C148_=_C585 ,C148_=_C594 ,C148_=_C595 ,\nC148_=_C596 ,C148_=_C614 ,C148_=_C627 ,C148_=_C628 ,C148_=_C634 ,C148_=_C650 ,\nC148_=_C659 ,C148_=_C661 ,C148_=_C671 ,C148_=_C683 ,C148_=_C684 ,C148_=_C685 ,\nC148_=_C691 ,C148_=_C700 ,C148_=_C705 ,C148_=_C706 ,C148_=_C724 ,C148_=_C730 ,\nC148_=_C739 ,C148_=_C740 ,C148_=_C754 ,C148_=_C756 ,C148_=_C760 ,C148_=_C763 ,\nC148_=_C766 ,C148_=_C767 ,C148_=_C770 ,C148_=_C771 ,C148_=_C774 ,C148_=_C778 ,\nC148_=_C780 ,C148_=_C782 ,C148_=_C785 ,C153_=_C188 ,C153_=_C206 ,C153_=_C224 ,\nC153_=_C225 ,C153_=_C246 ,C153_=_C264 ,C153_=_C273 ,C153_=_C278 ,C153_=_C303 ,\nC153_=_C324 ,C153_=_C372 ,C153_=_C380 ,C153_=_C383 ,C153_=_C395 ,C153_=_C400 ,\nC153_=_C401 ,C153_=_C402 ,C153_=_C410 ,C153_=_C415 ,C153_=_C420 ,C153_=_C445 ,\nC153_=_C446 ,C153_=_C450 ,C153_=_C460 ,C153_=_C464 ,C153_=_C473 ,C153_=_C485 ,\nC153_=_C494 ,C153_=_C499 ,C153_=_C511 ,C153_=_C512 ,C153_=_C530 ,C153_=_C542 ,\nC153_=_C561 ,C153_=_C564 ,C153_=_C590 ,C153_=_C594 ,C153_=_C605 ,C153_=_C614 ,\nC153_=_C639 ,C153_=_C641 ,C153_=_C646 ,C153_=_C648 ,C153_=_C654 ,C153_=_C669 ,\nC153_=_C670 ,C153_=_C673 ,C153_=_C681 ,C153_=_C686 ,C153_=_C687 ,C153_=_C696 ,\nC153_=_C697 ,C153_=_C706 ,C153_=_C708 ,C153_=_C711 ,C153_=_C717 ,C153_=_C726 ,\nC153_=_C731 ,C153_=_C732 ,C153_=_C737 ,C153_=_C739 ,C153_=_C741 ,C153_=_C755 ,\nC153_=_C761 ,C153_=_C772 ,C153_=_C779 ,C153_=_C785 ,C153_=_C787 ,C153_=_C788 ,\nC153_=_C790 ,C153_=_C796 ,C158_=_C196 ,C158_=_C221 ,C158_=_C235 ,C158_=_C250 ,\nC158_=_C280 ,C158_=_C359 ,C158_=_C379 ,C158_=_C380 ,C158_=_C389 ,C158_=_C393 ,\nC158_=_C395 ,C158_=_C426 ,C158_=_C443 ,C158_=_C480 ,C158_=_C495 ,C158_=_C501 ,\nC158_=_C521 ,C158_=_C523 ,C158_=_C525 ,C158_=_C530 ,C158_=_C532 ,C158_=_C556 ,\nC158_=_C567 ,C158_=_C574 ,C158_=_C575 ,C158_=_C577 ,C158_=_C580 ,C158_=_C583 ,\nC158_=_C585 ,C158_=_C588 ,C158_=_C633 ,C158_=_C650 ,C158_=_C652 ,C158_=_C658 ,\nC158_=_C660 ,C158_=_C661 ,C158_=_C691 ,C158_=_C697 ,C158_=_C704 ,C158_=_C707 ,\nC158_=_C708 ,C158_=_C710 ,C158_=_C732 ,C158_=_C733 ,C158_=_C735 ,C158_=_C740 ,\nC158_=_C742 ,C158_=_C748 ,C158_=_C752 ,C158_=_C761 ,C158_=_C765 ,C158_=_C766 ,\nC158_=_C767 ,C158_=_C775 ,C158_=_C776 ,C158_=_C777 ,C158_=_C782 ,C158_=_C789 ,\nC158_=_C790 ,C158_=_C793 ,C158_=_C795 ,C161_=_C224 ,C161_=_C248 ,C161_=_C256 ,\nC161_=_C321 ,C161_=_C337 ,C161_=_C374 ,C161_=_C379 ,C161_=_C381 ,C161_=_C389 ,\nC161_=_C393 ,C161_=_C415 ,C161_=_C424 ,C161_=_C440 ,C161_=_C477 ,C161_=_C478 ,\nC161_=_C502 ,C161_=_C514 ,C161_=_C547 ,C161_=_C553 ,C161_=_C557 ,C161_=_C565 ,\nC161_=_C567 ,C161_=_C575 ,C161_=_C583 ,C161_=_C590 ,C161_=_C594 ,C161_=_C614 ,\nC161_=_C616 ,C161_=_C626 ,C161_=_C641 ,C161_=_C654 ,C161_=_C677 ,C161_=_C683 ,\nC161_=_C685 ,C161_=_C686 ,C161_=_C693 ,C161_=_C699 ,C161_=_C709 ,C161_=_C712 ,\nC161_=_C713 ,C161_=_C717 ,C161_=_C732 ,C161_=_C736 ,C161_=_C741 ,C161_=_C744 ,\nC161_=_C753 ,C161_=_C756 ,C161_=_C757 ,C161_=_C758 ,C161_=_C762 ,C161_=_C763 ,\nC161_=_C774 ,C161_=_C775 ,C161_=_C776 ,C161_=_C782 ,C161_=_C789 ,C161_=_C790 ,\nC161_=_C791 ,C170_=_C190 ,C170_=_C205 ,C170_=_C229 ,C170_=_C247 ,C170_=_C248 ,\nC170_=_C255 ,C170_=_C321 ,C170_=_C331 ,C170_=_C336 ,C170_=_C348 ,C170_=_C366 ,\nC170_=_C395 ,C170_=_C399 ,C170_=_C400 ,C170_=_C417 ,C170_=_C421 ,C170_=_C426 ,\nC170_=_C439 ,C170_=_C451 ,C170_=_C463 ,C170_=_C471 ,C170_=_C485 ,C170_=_C498 ,\nC170_=_C499 ,C170_=_C503 ,C170_=_C530 ,C170_=_C540 ,C170_=_C588 ,C170_=_C594 ,\nC170_=_C603 ,C170_=_C606 ,C170_=_C607 ,C170_=_C611 ,C170_=_C624 ,C170_=_C626 ,\nC170_=_C632 ,C170_=_C649 ,C170_=_C669 ,C170_=_C670 ,C170_=_C674 ,C170_=_C677 ,\nC170_=_C678 ,C170_=_C695 ,C170_=_C696 ,C170_=_C697 ,C170_=_C705 ,C170_=_C724 ,\nC170_=_C730 ,C170_=_C731 ,C170_=_C733 ,C170_=_C735 ,C170_=_C737 ,C170_=_C740 ,\nC170_=_C746 ,C170_=_C749 ,C170_=_C756 ,C170_=_C770 ,C170_=_C772 ,C170_=_C776 ,\nC170_=_C782 ,C170_=_C788 ,C170_=_C794 ,C188_=_C206 ,C188_=_C224 ,C188_=_C225 ,\nC188_=_C246 ,C188_=_C264 ,C188_=_C278 ,C188_=_C303 ,C188_=_C344 ,C188_=_C346 ,\nC188_=_C347 ,C188_=_C348 ,C188_=_C372 ,C188_=_C380 ,C188_=_C381 ,C188_=_C382 ,\nC188_=_C391 ,C188_=_C401 ,C188_=_C402 ,C188_=_C415 ,C188_=_C420 ,C188_=_C421 ,\nC188_=_C443 ,C188_=_C445 ,C188_=_C446 ,C188_=_C494 ,C188_=_C499 ,C188_=_C508 ,\nC188_=_C511 ,C188_=_C512 ,C188_=_C524 ,C188_=_C530 ,C188_=_C544 ,C188_=_C547 ,\nC188_=_C561 ,C188_=_C564 ,C188_=_C583 ,C188_=_C590 ,C188_=_C596 ,C188_=_C605 ,\nC188_=_C618 ,C188_=_C620 ,C188_=_C646 ,C188_=_C652 ,C188_=_C664 ,C188_=_C669 ,\nC188_=_C673 ,C188_=_C679 ,C188_=_C681 ,C188_=_C685 ,C188_=_C687 ,C188_=_C695 ,\nC188_=_C706 ,C188_=_C707 ,C188_=_C708</w:t>
      </w:r>
    </w:p>
    <w:p>
      <w:pPr>
        <w:pStyle w:val="PreformattedText"/>
        <w:bidi w:val="0"/>
        <w:spacing w:before="0" w:after="0"/>
        <w:jc w:val="left"/>
        <w:rPr/>
      </w:pPr>
      <w:r>
        <w:rPr/>
        <w:t xml:space="preserve"> </w:t>
      </w:r>
      <w:r>
        <w:rPr/>
        <w:t>,C188_=_C717 ,C188_=_C720 ,C188_=_C726 ,\nC188_=_C738 ,C188_=_C739 ,C188_=_C741 ,C188_=_C747 ,C188_=_C748 ,C188_=_C749 ,\nC188_=_C750 ,C188_=_C756 ,C188_=_C765 ,C188_=_C772 ,C188_=_C780 ,C188_=_C785 ,\nC188_=_C787 ,C188_=_C788 ,C188_=_C790 ,C188_=_C791 ,C188_=_C796 ,C190_=_C191 ,\nC190_=_C205 ,C190_=_C245 ,C190_=_C249 ,C190_=_C253 ,C190_=_C281 ,C190_=_C314 ,\nC190_=_C321 ,C190_=_C324 ,C190_=_C331 ,C190_=_C336 ,C190_=_C348 ,C190_=_C366 ,\nC190_=_C391 ,C190_=_C392 ,C190_=_C399 ,C190_=_C400 ,C190_=_C417 ,C190_=_C426 ,\nC190_=_C439 ,C190_=_C445 ,C190_=_C462 ,C190_=_C464 ,C190_=_C471 ,C190_=_C477 ,\nC190_=_C485 ,C190_=_C490 ,C190_=_C498 ,C190_=_C499 ,C190_=_C501 ,C190_=_C511 ,\nC190_=_C530 ,C190_=_C565 ,C190_=_C580 ,C190_=_C600 ,C190_=_C606 ,C190_=_C611 ,\nC190_=_C619 ,C190_=_C624 ,C190_=_C632 ,C190_=_C635 ,C190_=_C640 ,C190_=_C646 ,\nC190_=_C649 ,C190_=_C660 ,C190_=_C669 ,C190_=_C670 ,C190_=_C673 ,C190_=_C674 ,\nC190_=_C675 ,C190_=_C677 ,C190_=_C678 ,C190_=_C679 ,C190_=_C695 ,C190_=_C700 ,\nC190_=_C701 ,C190_=_C736 ,C190_=_C737 ,C190_=_C740 ,C190_=_C742 ,C190_=_C749 ,\nC190_=_C750 ,C190_=_C756 ,C190_=_C757 ,C190_=_C765 ,C190_=_C770 ,C190_=_C771 ,\nC190_=_C779 ,C190_=_C782 ,C190_=_C788 ,C190_=_C789 ,C190_=_C796 ,C191_=_C192 ,\nC191_=_C211 ,C191_=_C214 ,C191_=_C239 ,C191_=_C245 ,C191_=_C249 ,C191_=_C253 ,\nC191_=_C264 ,C191_=_C281 ,C191_=_C324 ,C191_=_C341 ,C191_=_C368 ,C191_=_C373 ,\nC191_=_C390 ,C191_=_C392 ,C191_=_C406 ,C191_=_C410 ,C191_=_C424 ,C191_=_C440 ,\nC191_=_C462 ,C191_=_C501 ,C191_=_C508 ,C191_=_C511 ,C191_=_C514 ,C191_=_C517 ,\nC191_=_C518 ,C191_=_C536 ,C191_=_C565 ,C191_=_C573 ,C191_=_C580 ,C191_=_C590 ,\nC191_=_C595 ,C191_=_C596 ,C191_=_C598 ,C191_=_C600 ,C191_=_C605 ,C191_=_C606 ,\nC191_=_C619 ,C191_=_C635 ,C191_=_C638 ,C191_=_C646 ,C191_=_C650 ,C191_=_C653 ,\nC191_=_C660 ,C191_=_C661 ,C191_=_C662 ,C191_=_C665 ,C191_=_C673 ,C191_=_C674 ,\nC191_=_C675 ,C191_=_C679 ,C191_=_C681 ,C191_=_C688 ,C191_=_C696 ,C191_=_C700 ,\nC191_=_C701 ,C191_=_C709 ,C191_=_C713 ,C191_=_C720 ,C191_=_C737 ,C191_=_C742 ,\nC191_=_C747 ,C191_=_C748 ,C191_=_C750 ,C191_=_C754 ,C191_=_C755 ,C191_=_C765 ,\nC191_=_C766 ,C191_=_C770 ,C191_=_C775 ,C191_=_C778 ,C191_=_C784 ,C191_=_C788 ,\nC191_=_C789 ,C191_=_C791 ,C191_=_C793 ,C191_=_C796 ,C192_=_C213 ,C192_=_C247 ,\nC192_=_C297 ,C192_=_C309 ,C192_=_C330 ,C192_=_C373 ,C192_=_C376 ,C192_=_C386 ,\nC192_=_C387 ,C192_=_C390 ,C192_=_C404 ,C192_=_C406 ,C192_=_C410 ,C192_=_C423 ,\nC192_=_C428 ,C192_=_C431 ,C192_=_C440 ,C192_=_C443 ,C192_=_C458 ,C192_=_C471 ,\nC192_=_C480 ,C192_=_C501 ,C192_=_C503 ,C192_=_C508 ,C192_=_C511 ,C192_=_C514 ,\nC192_=_C517 ,C192_=_C528 ,C192_=_C533 ,C192_=_C544 ,C192_=_C549 ,C192_=_C605 ,\nC192_=_C606 ,C192_=_C607 ,C192_=_C623 ,C192_=_C624 ,C192_=_C626 ,C192_=_C628 ,\nC192_=_C632 ,C192_=_C636 ,C192_=_C638 ,C192_=_C662 ,C192_=_C665 ,C192_=_C674 ,\nC192_=_C681 ,C192_=_C688 ,C192_=_C693 ,C192_=_C695 ,C192_=_C700 ,C192_=_C701 ,\nC192_=_C703 ,C192_=_C704 ,C192_=_C724 ,C192_=_C737 ,C192_=_C748 ,C192_=_C749 ,\nC192_=_C754 ,C192_=_C755 ,C192_=_C768 ,C192_=_C771 ,C192_=_C775 ,C192_=_C786 ,\nC192_=_C793 ,C192_=_C794 ,C194_=_C222 ,C194_=_C229 ,C194_=_C239 ,C194_=_C250 ,\nC194_=_C293 ,C194_=_C330 ,C194_=_C331 ,C194_=_C344 ,C194_=_C358 ,C194_=_C369 ,\nC194_=_C376 ,C194_=_C390 ,C194_=_C404 ,C194_=_C423 ,C194_=_C427 ,C194_=_C428 ,\nC194_=_C442 ,C194_=_C450 ,C194_=_C460 ,C194_=_C461 ,C194_=_C463 ,C194_=_C477 ,\nC194_=_C501 ,C194_=_C503 ,C194_=_C513 ,C194_=_C514 ,C194_=_C536 ,C194_=_C539 ,\nC194_=_C573 ,C194_=_C580 ,C194_=_C588 ,C194_=_C603 ,C194_=_C613 ,C194_=_C614 ,\nC194_=_C620 ,C194_=_C632 ,C194_=_C637 ,C194_=_C652 ,C194_=_C657 ,C194_=_C662 ,\nC194_=_C664 ,C194_=_C686 ,C194_=_C688 ,C194_=_C693 ,C194_=_C695 ,C194_=_C703 ,\nC194_=_C706 ,C194_=_C717 ,C194_=_C736 ,C194_=_C737 ,C194_=_C742 ,C194_=_C743 ,\nC194_=_C749 ,C194_=_C759 ,C194_=_C760 ,C194_=_C763 ,C194_=_C767 ,C194_=_C770 ,\nC194_=_C776 ,C194_=_C778 ,C194_=_C779 ,C194_=_C782 ,C194_=_C784 ,C194_=_C786 ,\nC194_=_C787 ,C194_=_C790 ,C194_=_C794 ,C194_=_C796 ,C196_=_C199 ,C196_=_C221 ,\nC196_=_C235 ,C196_=_C321 ,C196_=_C359 ,C196_=_C379 ,C196_=_C380 ,C196_=_C384 ,\nC196_=_C389 ,C196_=_C395 ,C196_=_C426 ,C196_=_C477 ,C196_=_C495 ,C196_=_C498 ,\nC196_=_C521 ,C196_=_C523 ,C196_=_C525 ,C196_=_C530 ,C196_=_C542 ,C196_=_C553 ,\nC196_=_C557 ,C196_=_C567 ,C196_=_C574 ,C196_=_C575 ,C196_=_C577 ,C196_=_C583 ,\nC196_=_C585 ,C196_=_C588 ,C196_=_C606 ,C196_=_C623 ,C196_=_C648 ,C196_=_C650 ,\nC196_=_C671 ,C196_=_C685 ,C196_=_C691 ,C196_=_C697 ,C196_=_C699 ,C196_=_C700 ,\nC196_=_C704 ,C196_=_C705 ,C196_=_C707 ,C196_=_C717 ,C196_=_C726 ,C196_=_C735 ,\nC196_=_C737 ,C196_=_C742 ,C196_=_C750 ,C196_=_C752 ,C196_=_C763 ,C196_=_C765 ,\nC196_=_C767 ,C196_=_C772 ,C196_=_C777 ,C196_=_C782 ,C196_=_C788 ,C196_=_C793 ,\nC196_=_C794 ,C199_=_C211 ,C199_=_C321 ,C199_=_C336 ,C199_=_C346 ,C199_=_C358 ,\nC199_=_C359 ,C199_=_C384 ,C199_=_C385 ,C199_=_C387 ,C199_=_C406 ,C199_=_C431 ,\nC199_=_C477 ,C199_=_C478 ,C199_=_C490 ,C199_=_C491 ,C199_=_C498 ,C199_=_C502 ,\nC199_=_C512 ,C199_=_C518 ,C199_=_C543 ,C199_=_C549 ,C199_=_C557 ,C199_=_C574 ,\nC199_=_C577 ,C199_=_C595 ,C199_=_C596 ,C199_=_C600 ,C199_=_C606 ,C199_=_C612 ,\nC199_=_C617 ,C199_=_C626 ,C199_=_C627 ,C199_=_C634 ,C199_=_C636 ,C199_=_C645 ,\nC199_=_C653 ,C199_=_C670 ,C199_=_C671 ,C199_=_C679 ,C199_=_C688 ,C199_=_C699 ,\nC199_=_C700 ,C199_=_C707 ,C199_=_C724 ,C199_=_C729 ,C199_=_C731 ,C199_=_C734 ,\nC199_=_C741 ,C199_=_C744 ,C199_=_C746 ,C199_=_C748 ,C199_=_C749 ,C199_=_C756 ,\nC199_=_C761 ,C199_=_C766 ,C199_=_C767 ,C199_=_C772 ,C199_=_C788 ,C199_=_C793 ,\nC199_=_C795 ,C199_=_C796 ,C205_=_C206 ,C205_=_C248 ,C205_=_C293 ,C205_=_C321 ,\nC205_=_C331 ,C205_=_C336 ,C205_=_C341 ,C205_=_C348 ,C205_=_C359 ,C205_=_C361 ,\nC205_=_C366 ,C205_=_C371 ,C205_=_C372 ,C205_=_C385 ,C205_=_C387 ,C205_=_C394 ,\nC205_=_C399 ,C205_=_C400 ,C205_=_C415 ,C205_=_C417 ,C205_=_C426 ,C205_=_C427 ,\nC205_=_C439 ,C205_=_C458 ,C205_=_C465 ,C205_=_C471 ,C205_=_C485 ,C205_=_C490 ,\nC205_=_C498 ,C205_=_C499 ,C205_=_C514 ,C205_=_C517 ,C205_=_C518 ,C205_=_C519 ,\nC205_=_C530 ,C205_=_C561 ,C205_=_C567 ,C205_=_C584 ,C205_=_C606 ,C205_=_C611 ,\nC205_=_C616 ,C205_=_C617 ,C205_=_C618 ,C205_=_C624 ,C205_=_C632 ,C205_=_C649 ,\nC205_=_C651 ,C205_=_C658 ,C205_=_C664 ,C205_=_C669 ,C205_=_C670 ,C205_=_C674 ,\nC205_=_C675 ,C205_=_C677 ,C205_=_C678 ,C205_=_C691 ,C205_=_C695 ,C205_=_C696 ,\nC205_=_C699 ,C205_=_C700 ,C205_=_C703 ,C205_=_C704 ,C205_=_C711 ,C205_=_C712 ,\nC205_=_C737 ,C205_=_C739 ,C205_=_C740 ,C205_=_C746 ,C205_=_C747 ,C205_=_C749 ,\nC205_=_C750 ,C205_=_C756 ,C205_=_C768 ,C205_=_C770 ,C205_=_C777 ,C205_=_C782 ,\nC205_=_C784 ,C205_=_C786 ,C205_=_C794 ,C206_=_C207 ,C206_=_C224 ,C206_=_C225 ,\nC206_=_C246 ,C206_=_C264 ,C206_=_C278 ,C206_=_C293 ,C206_=_C336 ,C206_=_C341 ,\nC206_=_C359 ,C206_=_C361 ,C206_=_C372 ,C206_=_C380 ,C206_=_C385 ,C206_=_C387 ,\nC206_=_C401 ,C206_=_C402 ,C206_=_C415 ,C206_=_C420 ,C206_=_C427 ,C206_=_C445 ,\nC206_=_C446 ,C206_=_C465 ,C206_=_C490 ,C206_=_C491 ,C206_=_C494 ,C206_=_C499 ,\nC206_=_C511 ,C206_=_C512 ,C206_=_C514 ,C206_=_C517 ,C206_=_C518 ,C206_=_C519 ,\nC206_=_C530 ,C206_=_C557 ,C206_=_C561 ,C206_=_C564 ,C206_=_C567 ,C206_=_C590 ,\nC206_=_C605 ,C206_=_C612 ,C206_=_C613 ,C206_=_C616 ,C206_=_C617 ,C206_=_C640 ,\nC206_=_C646 ,C206_=_C651 ,C206_=_C654 ,C206_=_C658 ,C206_=_C671 ,C206_=_C673 ,\nC206_=_C674 ,C206_=_C675 ,C206_=_C681 ,C206_=_C687 ,C206_=_C691 ,C206_=_C696 ,\nC206_=_C699 ,C206_=_C700 ,C206_=_C703 ,C206_=_C704 ,C206_=_C708 ,C206_=_C711 ,\nC206_=_C716 ,C206_=_C717 ,C206_=_C724 ,C206_=_C726 ,C206_=_C739 ,C206_=_C741 ,\nC206_=_C746 ,C206_=_C766 ,C206_=_C768 ,C206_=_C772 ,C206_=_C777 ,C206_=_C785 ,\nC206_=_C786 ,C206_=_C787 ,C206_=_C788 ,C206_=_C789 ,C206_=_C796 ,C207_=_C273 ,\nC207_=_C336 ,C207_=_C347 ,C207_=_C359 ,C207_=_C373 ,C207_=_C384 ,C207_=_C391 ,\nC207_=_C423 ,C207_=_C429 ,C207_=_C451 ,C207_=_C465 ,C207_=_C491 ,C207_=_C497 ,\nC207_=_C518 ,C207_=_C519 ,C207_=_C524 ,C207_=_C530 ,C207_=_C532 ,C207_=_C533 ,\nC207_=_C537 ,C207_=_C543 ,C207_=_C557 ,C207_=_C560 ,C207_=_C577 ,C207_=_C590 ,\nC207_=_C612 ,C207_=_C613 ,C207_=_C616 ,C207_=_C617 ,C207_=_C619 ,C207_=_C623 ,\nC207_=_C637 ,C207_=_C640 ,C207_=_C648 ,C207_=_C650 ,C207_=_C651 ,C207_=_C653 ,\nC207_=_C654 ,C207_=_C664 ,C207_=_C671 ,C207_=_C674 ,C207_=_C677 ,C207_=_C681 ,\nC207_=_C683 ,C207_=_C703 ,C207_=_C704 ,C207_=_C710 ,C207_=_C711 ,C207_=_C716 ,\nC207_=_C724 ,C207_=_C729 ,C207_=_C738 ,C207_=_C740 ,C207_=_C746 ,C207_=_C750 ,\nC207_=_C754 ,C207_=_C762 ,C207_=_C766 ,C207_=_C779 ,C207_=_C780 ,C207_=_C788 ,\nC207_=_C789 ,C207_=_C795 ,C211_=_C214 ,C211_=_C239 ,C211_=_C264 ,C211_=_C336 ,\nC211_=_C341 ,C211_=_C358 ,C211_=_C368 ,C211_=_C373 ,C211_=_C392 ,C211_=_C424 ,\nC211_=_C431 ,C211_=_C477 ,C211_=_C491 ,C211_=_C494 ,C211_=_C508 ,C211_=_C517 ,\nC211_=_C518 ,C211_=_C521 ,C211_=_C536 ,C211_=_C539 ,C211_=_C570 ,C211_=_C573 ,\nC211_=_C577 ,C211_=_C584 ,C211_=_C590 ,C211_=_C595 ,C211_=_C596 ,C211_=_C598 ,\nC211_=_C612 ,C211_=_C614 ,C211_=_C623 ,C211_=_C626 ,C211_=_C634 ,C211_=_C635 ,\nC211_=_C636 ,C211_=_C645 ,C211_=_C650 ,C211_=_C653 ,C211_=_C661 ,C211_=_C664 ,\nC211_=_C679 ,C211_=_C688 ,C211_=_C696 ,C211_=_C709 ,C211_=_C713 ,C211_=_C720 ,\nC211_=_C724 ,C211_=_C729 ,C211_=_C731 ,C211_=_C742 ,C211_=_C746 ,C211_=_C747 ,\nC211_=_C749 ,C211_=_C750 ,C211_=_C754 ,C211_=_C756 ,C211_=_C765 ,C211_=_C766 ,\nC211_=_C768 ,C211_=_C772 ,C211_=_C777 ,C211_=_C778 ,C211_=_C782 ,C211_=_C784 ,\nC211_=_C787 ,C211_=_C790 ,C211_=_C791 ,C211_=_C793 ,C211_=_C795 ,C211_=_C796 ,\nC213_=_C214 ,C213_=_C225 ,C213_=_C297 ,C213_=_C309 ,C213_=_C374 ,C213_=_C376 ,\nC213_=_C382 ,C213_=_C386 ,C213_=_C406 ,C213_=_C417 ,C213_=_C420 ,C213_=_C428 ,\nC213_=_C431 ,C213_=_C434 ,C213_=_C442 ,C213_=_C443 ,C213_=_C452 ,C213_=_C458 ,\nC213_=_C461 ,C213_=_C462 ,C213_=_C471 ,C213_=_C480 ,C213_=_C495 ,C213_=_C499 ,\nC213_=_C501 ,C213_=_C503 ,C213_=_C508 ,C213_=_C511 ,C213_=_C517 ,C213_=_C521 ,\nC213_=_C528 ,C213_=_C533</w:t>
      </w:r>
    </w:p>
    <w:p>
      <w:pPr>
        <w:pStyle w:val="PreformattedText"/>
        <w:bidi w:val="0"/>
        <w:spacing w:before="0" w:after="0"/>
        <w:jc w:val="left"/>
        <w:rPr/>
      </w:pPr>
      <w:r>
        <w:rPr/>
        <w:t xml:space="preserve"> </w:t>
      </w:r>
      <w:r>
        <w:rPr/>
        <w:t>,C213_=_C544 ,C213_=_C583 ,C213_=_C598 ,C213_=_C617 ,\nC213_=_C620 ,C213_=_C623 ,C213_=_C624 ,C213_=_C626 ,C213_=_C628 ,C213_=_C632 ,\nC213_=_C635 ,C213_=_C636 ,C213_=_C638 ,C213_=_C657 ,C213_=_C670 ,C213_=_C673 ,\nC213_=_C677 ,C213_=_C685 ,C213_=_C688 ,C213_=_C695 ,C213_=_C700 ,C213_=_C701 ,\nC213_=_C703 ,C213_=_C704 ,C213_=_C706 ,C213_=_C724 ,C213_=_C736 ,C213_=_C742 ,\nC213_=_C749 ,C213_=_C752 ,C213_=_C754 ,C213_=_C757 ,C213_=_C768 ,C213_=_C771 ,\nC213_=_C774 ,C213_=_C778 ,C213_=_C785 ,C213_=_C786 ,C213_=_C793 ,C213_=_C794 ,\nC214_=_C239 ,C214_=_C264 ,C214_=_C341 ,C214_=_C348 ,C214_=_C368 ,C214_=_C373 ,\nC214_=_C374 ,C214_=_C406 ,C214_=_C417 ,C214_=_C424 ,C214_=_C428 ,C214_=_C434 ,\nC214_=_C452 ,C214_=_C461 ,C214_=_C484 ,C214_=_C490 ,C214_=_C495 ,C214_=_C499 ,\nC214_=_C508 ,C214_=_C517 ,C214_=_C518 ,C214_=_C520 ,C214_=_C532 ,C214_=_C536 ,\nC214_=_C573 ,C214_=_C583 ,C214_=_C590 ,C214_=_C595 ,C214_=_C596 ,C214_=_C598 ,\nC214_=_C617 ,C214_=_C619 ,C214_=_C620 ,C214_=_C635 ,C214_=_C637 ,C214_=_C638 ,\nC214_=_C639 ,C214_=_C650 ,C214_=_C653 ,C214_=_C661 ,C214_=_C662 ,C214_=_C673 ,\nC214_=_C677 ,C214_=_C688 ,C214_=_C696 ,C214_=_C703 ,C214_=_C706 ,C214_=_C709 ,\nC214_=_C713 ,C214_=_C720 ,C214_=_C736 ,C214_=_C742 ,C214_=_C747 ,C214_=_C748 ,\nC214_=_C750 ,C214_=_C754 ,C214_=_C757 ,C214_=_C760 ,C214_=_C765 ,C214_=_C766 ,\nC214_=_C774 ,C214_=_C778 ,C214_=_C782 ,C214_=_C784 ,C214_=_C785 ,C214_=_C791 ,\nC214_=_C796 ,C215_=_C238 ,C215_=_C256 ,C215_=_C274 ,C215_=_C293 ,C215_=_C297 ,\nC215_=_C316 ,C215_=_C323 ,C215_=_C372 ,C215_=_C382 ,C215_=_C384 ,C215_=_C385 ,\nC215_=_C402 ,C215_=_C422 ,C215_=_C426 ,C215_=_C431 ,C215_=_C451 ,C215_=_C458 ,\nC215_=_C461 ,C215_=_C463 ,C215_=_C473 ,C215_=_C494 ,C215_=_C499 ,C215_=_C513 ,\nC215_=_C524 ,C215_=_C525 ,C215_=_C537 ,C215_=_C540 ,C215_=_C556 ,C215_=_C560 ,\nC215_=_C565 ,C215_=_C596 ,C215_=_C605 ,C215_=_C613 ,C215_=_C618 ,C215_=_C628 ,\nC215_=_C633 ,C215_=_C634 ,C215_=_C635 ,C215_=_C636 ,C215_=_C658 ,C215_=_C661 ,\nC215_=_C669 ,C215_=_C674 ,C215_=_C684 ,C215_=_C687 ,C215_=_C691 ,C215_=_C700 ,\nC215_=_C701 ,C215_=_C716 ,C215_=_C730 ,C215_=_C734 ,C215_=_C738 ,C215_=_C743 ,\nC215_=_C747 ,C215_=_C748 ,C215_=_C750 ,C215_=_C755 ,C215_=_C756 ,C215_=_C760 ,\nC215_=_C762 ,C215_=_C790 ,C221_=_C222 ,C221_=_C235 ,C221_=_C297 ,C221_=_C358 ,\nC221_=_C359 ,C221_=_C371 ,C221_=_C372 ,C221_=_C379 ,C221_=_C380 ,C221_=_C389 ,\nC221_=_C395 ,C221_=_C402 ,C221_=_C426 ,C221_=_C429 ,C221_=_C495 ,C221_=_C519 ,\nC221_=_C521 ,C221_=_C523 ,C221_=_C525 ,C221_=_C530 ,C221_=_C540 ,C221_=_C544 ,\nC221_=_C547 ,C221_=_C560 ,C221_=_C567 ,C221_=_C575 ,C221_=_C583 ,C221_=_C585 ,\nC221_=_C588 ,C221_=_C595 ,C221_=_C618 ,C221_=_C636 ,C221_=_C640 ,C221_=_C645 ,\nC221_=_C650 ,C221_=_C657 ,C221_=_C659 ,C221_=_C660 ,C221_=_C681 ,C221_=_C691 ,\nC221_=_C697 ,C221_=_C704 ,C221_=_C707 ,C221_=_C712 ,C221_=_C716 ,C221_=_C735 ,\nC221_=_C743 ,C221_=_C752 ,C221_=_C754 ,C221_=_C765 ,C221_=_C767 ,C221_=_C777 ,\nC221_=_C782 ,C221_=_C791 ,C221_=_C793 ,C221_=_C794 ,C222_=_C229 ,C222_=_C289 ,\nC222_=_C293 ,C222_=_C297 ,C222_=_C302 ,C222_=_C330 ,C222_=_C369 ,C222_=_C371 ,\nC222_=_C376 ,C222_=_C402 ,C222_=_C404 ,C222_=_C423 ,C222_=_C427 ,C222_=_C428 ,\nC222_=_C446 ,C222_=_C450 ,C222_=_C462 ,C222_=_C463 ,C222_=_C477 ,C222_=_C495 ,\nC222_=_C503 ,C222_=_C512 ,C222_=_C536 ,C222_=_C540 ,C222_=_C560 ,C222_=_C566 ,\nC222_=_C580 ,C222_=_C585 ,C222_=_C613 ,C222_=_C614 ,C222_=_C618 ,C222_=_C620 ,\nC222_=_C624 ,C222_=_C637 ,C222_=_C638 ,C222_=_C640 ,C222_=_C645 ,C222_=_C646 ,\nC222_=_C651 ,C222_=_C664 ,C222_=_C693 ,C222_=_C695 ,C222_=_C712 ,C222_=_C716 ,\nC222_=_C734 ,C222_=_C743 ,C222_=_C746 ,C222_=_C747 ,C222_=_C749 ,C222_=_C752 ,\nC222_=_C776 ,C222_=_C778 ,C222_=_C779 ,C222_=_C782 ,C222_=_C791 ,C222_=_C795 ,\nC224_=_C225 ,C224_=_C246 ,C224_=_C264 ,C224_=_C278 ,C224_=_C302 ,C224_=_C316 ,\nC224_=_C327 ,C224_=_C331 ,C224_=_C372 ,C224_=_C374 ,C224_=_C379 ,C224_=_C380 ,\nC224_=_C381 ,C224_=_C389 ,C224_=_C394 ,C224_=_C401 ,C224_=_C402 ,C224_=_C415 ,\nC224_=_C420 ,C224_=_C421 ,C224_=_C424 ,C224_=_C440 ,C224_=_C445 ,C224_=_C446 ,\nC224_=_C478 ,C224_=_C494 ,C224_=_C499 ,C224_=_C502 ,C224_=_C511 ,C224_=_C512 ,\nC224_=_C514 ,C224_=_C530 ,C224_=_C553 ,C224_=_C557 ,C224_=_C561 ,C224_=_C564 ,\nC224_=_C567 ,C224_=_C583 ,C224_=_C585 ,C224_=_C590 ,C224_=_C594 ,C224_=_C605 ,\nC224_=_C607 ,C224_=_C616 ,C224_=_C626 ,C224_=_C639 ,C224_=_C641 ,C224_=_C646 ,\nC224_=_C650 ,C224_=_C652 ,C224_=_C654 ,C224_=_C673 ,C224_=_C681 ,C224_=_C683 ,\nC224_=_C687 ,C224_=_C703 ,C224_=_C704 ,C224_=_C708 ,C224_=_C713 ,C224_=_C717 ,\nC224_=_C726 ,C224_=_C732 ,C224_=_C736 ,C224_=_C741 ,C224_=_C749 ,C224_=_C753 ,\nC224_=_C757 ,C224_=_C762 ,C224_=_C763 ,C224_=_C772 ,C224_=_C774 ,C224_=_C782 ,\nC224_=_C784 ,C224_=_C785 ,C224_=_C787 ,C224_=_C788 ,C224_=_C789 ,C224_=_C796 ,\nC225_=_C229 ,C225_=_C246 ,C225_=_C264 ,C225_=_C278 ,C225_=_C323 ,C225_=_C372 ,\nC225_=_C380 ,C225_=_C382 ,C225_=_C383 ,C225_=_C401 ,C225_=_C402 ,C225_=_C415 ,\nC225_=_C417 ,C225_=_C420 ,C225_=_C434 ,C225_=_C442 ,C225_=_C445 ,C225_=_C446 ,\nC225_=_C450 ,C225_=_C452 ,C225_=_C462 ,C225_=_C465 ,C225_=_C494 ,C225_=_C499 ,\nC225_=_C508 ,C225_=_C511 ,C225_=_C512 ,C225_=_C521 ,C225_=_C525 ,C225_=_C530 ,\nC225_=_C561 ,C225_=_C564 ,C225_=_C590 ,C225_=_C598 ,C225_=_C605 ,C225_=_C623 ,\nC225_=_C635 ,C225_=_C646 ,C225_=_C657 ,C225_=_C661 ,C225_=_C670 ,C225_=_C673 ,\nC225_=_C675 ,C225_=_C681 ,C225_=_C683 ,C225_=_C685 ,C225_=_C687 ,C225_=_C691 ,\nC225_=_C708 ,C225_=_C717 ,C225_=_C726 ,C225_=_C734 ,C225_=_C735 ,C225_=_C736 ,\nC225_=_C740 ,C225_=_C741 ,C225_=_C752 ,C225_=_C754 ,C225_=_C767 ,C225_=_C772 ,\nC225_=_C774 ,C225_=_C778 ,C225_=_C785 ,C225_=_C786 ,C225_=_C787 ,C225_=_C788 ,\nC225_=_C791 ,C225_=_C793 ,C225_=_C794 ,C225_=_C796 ,C229_=_C255 ,C229_=_C293 ,\nC229_=_C323 ,C229_=_C330 ,C229_=_C369 ,C229_=_C376 ,C229_=_C383 ,C229_=_C395 ,\nC229_=_C404 ,C229_=_C417 ,C229_=_C423 ,C229_=_C427 ,C229_=_C428 ,C229_=_C434 ,\nC229_=_C450 ,C229_=_C463 ,C229_=_C465 ,C229_=_C477 ,C229_=_C503 ,C229_=_C525 ,\nC229_=_C536 ,C229_=_C540 ,C229_=_C580 ,C229_=_C598 ,C229_=_C603 ,C229_=_C613 ,\nC229_=_C614 ,C229_=_C620 ,C229_=_C626 ,C229_=_C637 ,C229_=_C661 ,C229_=_C664 ,\nC229_=_C675 ,C229_=_C678 ,C229_=_C683 ,C229_=_C691 ,C229_=_C693 ,C229_=_C695 ,\nC229_=_C726 ,C229_=_C731 ,C229_=_C733 ,C229_=_C734 ,C229_=_C735 ,C229_=_C740 ,\nC229_=_C741 ,C229_=_C743 ,C229_=_C749 ,C229_=_C767 ,C229_=_C776 ,C229_=_C778 ,\nC229_=_C779 ,C229_=_C782 ,C229_=_C786 ,C229_=_C791 ,C229_=_C794 ,C232_=_C238 ,\nC232_=_C245 ,C232_=_C278 ,C232_=_C287 ,C232_=_C289 ,C232_=_C314 ,C232_=_C330 ,\nC232_=_C344 ,C232_=_C358 ,C232_=_C361 ,C232_=_C369 ,C232_=_C383 ,C232_=_C389 ,\nC232_=_C429 ,C232_=_C431 ,C232_=_C446 ,C232_=_C484 ,C232_=_C520 ,C232_=_C521 ,\nC232_=_C527 ,C232_=_C531 ,C232_=_C567 ,C232_=_C575 ,C232_=_C600 ,C232_=_C619 ,\nC232_=_C624 ,C232_=_C633 ,C232_=_C645 ,C232_=_C648 ,C232_=_C652 ,C232_=_C660 ,\nC232_=_C673 ,C232_=_C685 ,C232_=_C687 ,C232_=_C697 ,C232_=_C699 ,C232_=_C701 ,\nC232_=_C708 ,C232_=_C710 ,C232_=_C712 ,C232_=_C713 ,C232_=_C716 ,C232_=_C729 ,\nC232_=_C730 ,C232_=_C731 ,C232_=_C732 ,C232_=_C733 ,C232_=_C738 ,C232_=_C758 ,\nC232_=_C760 ,C232_=_C761 ,C232_=_C770 ,C232_=_C772 ,C232_=_C775 ,C232_=_C782 ,\nC232_=_C785 ,C232_=_C795 ,C232_=_C796 ,C235_=_C238 ,C235_=_C264 ,C235_=_C337 ,\nC235_=_C359 ,C235_=_C374 ,C235_=_C376 ,C235_=_C379 ,C235_=_C380 ,C235_=_C381 ,\nC235_=_C382 ,C235_=_C383 ,C235_=_C384 ,C235_=_C385 ,C235_=_C389 ,C235_=_C395 ,\nC235_=_C410 ,C235_=_C415 ,C235_=_C417 ,C235_=_C426 ,C235_=_C495 ,C235_=_C512 ,\nC235_=_C521 ,C235_=_C523 ,C235_=_C524 ,C235_=_C525 ,C235_=_C530 ,C235_=_C544 ,\nC235_=_C547 ,C235_=_C560 ,C235_=_C567 ,C235_=_C574 ,C235_=_C575 ,C235_=_C583 ,\nC235_=_C584 ,C235_=_C585 ,C235_=_C588 ,C235_=_C596 ,C235_=_C627 ,C235_=_C628 ,\nC235_=_C632 ,C235_=_C633 ,C235_=_C634 ,C235_=_C635 ,C235_=_C636 ,C235_=_C639 ,\nC235_=_C649 ,C235_=_C650 ,C235_=_C657 ,C235_=_C686 ,C235_=_C691 ,C235_=_C697 ,\nC235_=_C704 ,C235_=_C705 ,C235_=_C706 ,C235_=_C707 ,C235_=_C713 ,C235_=_C720 ,\nC235_=_C735 ,C235_=_C738 ,C235_=_C743 ,C235_=_C752 ,C235_=_C754 ,C235_=_C758 ,\nC235_=_C761 ,C235_=_C762 ,C235_=_C763 ,C235_=_C765 ,C235_=_C767 ,C235_=_C775 ,\nC235_=_C777 ,C235_=_C778 ,C235_=_C779 ,C235_=_C782 ,C235_=_C784 ,C235_=_C790 ,\nC235_=_C793 ,C235_=_C796 ,C238_=_C245 ,C238_=_C256 ,C238_=_C314 ,C238_=_C316 ,\nC238_=_C323 ,C238_=_C346 ,C238_=_C347 ,C238_=_C361 ,C238_=_C369 ,C238_=_C372 ,\nC238_=_C374 ,C238_=_C376 ,C238_=_C379 ,C238_=_C380 ,C238_=_C381 ,C238_=_C382 ,\nC238_=_C383 ,C238_=_C384 ,C238_=_C385 ,C238_=_C402 ,C238_=_C404 ,C238_=_C420 ,\nC238_=_C422 ,C238_=_C431 ,C238_=_C463 ,C238_=_C473 ,C238_=_C499 ,C238_=_C520 ,\nC238_=_C521 ,C238_=_C523 ,C238_=_C524 ,C238_=_C525 ,C238_=_C537 ,C238_=_C541 ,\nC238_=_C560 ,C238_=_C567 ,C238_=_C623 ,C238_=_C626 ,C238_=_C627 ,C238_=_C628 ,\nC238_=_C632 ,C238_=_C633 ,C238_=_C634 ,C238_=_C635 ,C238_=_C636 ,C238_=_C657 ,\nC238_=_C658 ,C238_=_C665 ,C238_=_C670 ,C238_=_C671 ,C238_=_C673 ,C238_=_C675 ,\nC238_=_C687 ,C238_=_C701 ,C238_=_C705 ,C238_=_C706 ,C238_=_C707 ,C238_=_C716 ,\nC238_=_C729 ,C238_=_C730 ,C238_=_C738 ,C238_=_C744 ,C238_=_C750 ,C238_=_C752 ,\nC238_=_C755 ,C238_=_C758 ,C238_=_C770 ,C238_=_C774 ,C238_=_C784 ,C238_=_C785 ,\nC238_=_C790 ,C238_=_C796 ,C239_=_C245 ,C239_=_C250 ,C239_=_C251 ,C239_=_C253 ,\nC239_=_C264 ,C239_=_C331 ,C239_=_C341 ,C239_=_C358 ,C239_=_C368 ,C239_=_C373 ,\nC239_=_C374 ,C239_=_C386 ,C239_=_C387 ,C239_=_C389 ,C239_=_C390 ,C239_=_C399 ,\nC239_=_C400 ,C239_=_C401 ,C239_=_C402 ,C239_=_C404 ,C239_=_C424 ,C239_=_C442 ,\nC239_=_C508 ,C239_=_C513 ,C239_=_C514 ,C239_=_C517 ,C239_=_C518 ,C239_=_C523 ,\nC239_=_C527 ,C239_=_C528 ,C239_=_C530 ,C239_=_C531 ,C239_=_C532 ,C239_=_C533 ,\nC239_=_C536 ,C239_=_C537 ,C239_=_C539 ,C239_=_C544 ,C239_=_C547 ,C239_=_C549 ,\nC239_=_C573 ,C239_=_C590 ,C239_=_C595 ,C239_=_C596 ,C239_=_C598 ,C239_=_C603 ,\nC239_=_C613 ,C239_=_C627 ,C239_=_C628 ,C239_=_C632 ,C239_=_C635 ,C239_=_C636 ,\nC239_=_C637</w:t>
      </w:r>
    </w:p>
    <w:p>
      <w:pPr>
        <w:pStyle w:val="PreformattedText"/>
        <w:bidi w:val="0"/>
        <w:spacing w:before="0" w:after="0"/>
        <w:jc w:val="left"/>
        <w:rPr/>
      </w:pPr>
      <w:r>
        <w:rPr/>
        <w:t xml:space="preserve"> </w:t>
      </w:r>
      <w:r>
        <w:rPr/>
        <w:t>,C239_=_C638 ,C239_=_C645 ,C239_=_C646 ,C239_=_C648 ,C239_=_C650 ,\nC239_=_C652 ,C239_=_C653 ,C239_=_C657 ,C239_=_C661 ,C239_=_C688 ,C239_=_C696 ,\nC239_=_C705 ,C239_=_C708 ,C239_=_C709 ,C239_=_C713 ,C239_=_C720 ,C239_=_C736 ,\nC239_=_C737 ,C239_=_C742 ,C239_=_C743 ,C239_=_C747 ,C239_=_C750 ,C239_=_C753 ,\nC239_=_C754 ,C239_=_C755 ,C239_=_C756 ,C239_=_C760 ,C239_=_C765 ,C239_=_C766 ,\nC239_=_C770 ,C239_=_C776 ,C239_=_C778 ,C239_=_C784 ,C239_=_C785 ,C239_=_C786 ,\nC239_=_C787 ,C239_=_C788 ,C239_=_C790 ,C239_=_C791 ,C239_=_C794 ,C239_=_C796 ,\nC245_=_C249 ,C245_=_C253 ,C245_=_C278 ,C245_=_C281 ,C245_=_C287 ,C245_=_C289 ,\nC245_=_C324 ,C245_=_C344 ,C245_=_C346 ,C245_=_C347 ,C245_=_C358 ,C245_=_C383 ,\nC245_=_C386 ,C245_=_C387 ,C245_=_C389 ,C245_=_C390 ,C245_=_C392 ,C245_=_C404 ,\nC245_=_C420 ,C245_=_C462 ,C245_=_C484 ,C245_=_C501 ,C245_=_C511 ,C245_=_C520 ,\nC245_=_C527 ,C245_=_C528 ,C245_=_C530 ,C245_=_C531 ,C245_=_C532 ,C245_=_C533 ,\nC245_=_C536 ,C245_=_C537 ,C245_=_C539 ,C245_=_C541 ,C245_=_C565 ,C245_=_C575 ,\nC245_=_C580 ,C245_=_C600 ,C245_=_C606 ,C245_=_C619 ,C245_=_C623 ,C245_=_C626 ,\nC245_=_C627 ,C245_=_C633 ,C245_=_C635 ,C245_=_C636 ,C245_=_C637 ,C245_=_C645 ,\nC245_=_C646 ,C245_=_C648 ,C245_=_C652 ,C245_=_C657 ,C245_=_C660 ,C245_=_C665 ,\nC245_=_C670 ,C245_=_C671 ,C245_=_C673 ,C245_=_C675 ,C245_=_C679 ,C245_=_C697 ,\nC245_=_C699 ,C245_=_C700 ,C245_=_C701 ,C245_=_C705 ,C245_=_C708 ,C245_=_C710 ,\nC245_=_C731 ,C245_=_C732 ,C245_=_C737 ,C245_=_C742 ,C245_=_C744 ,C245_=_C752 ,\nC245_=_C753 ,C245_=_C754 ,C245_=_C755 ,C245_=_C756 ,C245_=_C758 ,C245_=_C760 ,\nC245_=_C761 ,C245_=_C770 ,C245_=_C774 ,C245_=_C775 ,C245_=_C782 ,C245_=_C785 ,\nC245_=_C786 ,C245_=_C787 ,C245_=_C788 ,C245_=_C789 ,C246_=_C247 ,C246_=_C248 ,\nC246_=_C249 ,C246_=_C250 ,C246_=_C264 ,C246_=_C273 ,C246_=_C274 ,C246_=_C278 ,\nC246_=_C287 ,C246_=_C309 ,C246_=_C314 ,C246_=_C316 ,C246_=_C372 ,C246_=_C380 ,\nC246_=_C389 ,C246_=_C391 ,C246_=_C392 ,C246_=_C393 ,C246_=_C394 ,C246_=_C395 ,\nC246_=_C401 ,C246_=_C402 ,C246_=_C415 ,C246_=_C420 ,C246_=_C423 ,C246_=_C424 ,\nC246_=_C443 ,C246_=_C445 ,C246_=_C446 ,C246_=_C464 ,C246_=_C465 ,C246_=_C471 ,\nC246_=_C494 ,C246_=_C499 ,C246_=_C511 ,C246_=_C512 ,C246_=_C527 ,C246_=_C528 ,\nC246_=_C530 ,C246_=_C540 ,C246_=_C541 ,C246_=_C542 ,C246_=_C543 ,C246_=_C561 ,\nC246_=_C564 ,C246_=_C590 ,C246_=_C598 ,C246_=_C600 ,C246_=_C605 ,C246_=_C634 ,\nC246_=_C638 ,C246_=_C639 ,C246_=_C640 ,C246_=_C641 ,C246_=_C646 ,C246_=_C654 ,\nC246_=_C660 ,C246_=_C661 ,C246_=_C670 ,C246_=_C673 ,C246_=_C674 ,C246_=_C681 ,\nC246_=_C687 ,C246_=_C688 ,C246_=_C691 ,C246_=_C708 ,C246_=_C709 ,C246_=_C710 ,\nC246_=_C711 ,C246_=_C712 ,C246_=_C713 ,C246_=_C717 ,C246_=_C726 ,C246_=_C731 ,\nC246_=_C734 ,C246_=_C741 ,C246_=_C752 ,C246_=_C753 ,C246_=_C756 ,C246_=_C757 ,\nC246_=_C758 ,C246_=_C759 ,C246_=_C765 ,C246_=_C772 ,C246_=_C780 ,C246_=_C785 ,\nC246_=_C786 ,C246_=_C787 ,C246_=_C788 ,C246_=_C793 ,C246_=_C796 ,C247_=_C248 ,\nC247_=_C249 ,C247_=_C250 ,C247_=_C330 ,C247_=_C387 ,C247_=_C391 ,C247_=_C392 ,\nC247_=_C393 ,C247_=_C394 ,C247_=_C395 ,C247_=_C400 ,C247_=_C404 ,C247_=_C421 ,\nC247_=_C423 ,C247_=_C434 ,C247_=_C451 ,C247_=_C473 ,C247_=_C527 ,C247_=_C528 ,\nC247_=_C533 ,C247_=_C540 ,C247_=_C541 ,C247_=_C542 ,C247_=_C543 ,C247_=_C549 ,\nC247_=_C588 ,C247_=_C594 ,C247_=_C595 ,C247_=_C603 ,C247_=_C606 ,C247_=_C607 ,\nC247_=_C638 ,C247_=_C639 ,C247_=_C640 ,C247_=_C641 ,C247_=_C646 ,C247_=_C649 ,\nC247_=_C665 ,C247_=_C693 ,C247_=_C696 ,C247_=_C697 ,C247_=_C705 ,C247_=_C708 ,\nC247_=_C709 ,C247_=_C710 ,C247_=_C711 ,C247_=_C712 ,C247_=_C713 ,C247_=_C720 ,\nC247_=_C724 ,C247_=_C730 ,C247_=_C735 ,C247_=_C743 ,C247_=_C746 ,C247_=_C753 ,\nC247_=_C757 ,C247_=_C758 ,C247_=_C759 ,C247_=_C770 ,C247_=_C772 ,C247_=_C785 ,\nC247_=_C788 ,C248_=_C249 ,C248_=_C250 ,C248_=_C337 ,C248_=_C371 ,C248_=_C372 ,\nC248_=_C391 ,C248_=_C392 ,C248_=_C393 ,C248_=_C394 ,C248_=_C395 ,C248_=_C415 ,\nC248_=_C421 ,C248_=_C451 ,C248_=_C458 ,C248_=_C527 ,C248_=_C528 ,C248_=_C540 ,\nC248_=_C541 ,C248_=_C542 ,C248_=_C543 ,C248_=_C575 ,C248_=_C584 ,C248_=_C588 ,\nC248_=_C594 ,C248_=_C606 ,C248_=_C607 ,C248_=_C614 ,C248_=_C617 ,C248_=_C618 ,\nC248_=_C638 ,C248_=_C639 ,C248_=_C640 ,C248_=_C641 ,C248_=_C649 ,C248_=_C664 ,\nC248_=_C677 ,C248_=_C685 ,C248_=_C693 ,C248_=_C695 ,C248_=_C696 ,C248_=_C697 ,\nC248_=_C699 ,C248_=_C705 ,C248_=_C708 ,C248_=_C709 ,C248_=_C710 ,C248_=_C711 ,\nC248_=_C712 ,C248_=_C713 ,C248_=_C717 ,C248_=_C724 ,C248_=_C730 ,C248_=_C735 ,\nC248_=_C741 ,C248_=_C746 ,C248_=_C747 ,C248_=_C750 ,C248_=_C753 ,C248_=_C757 ,\nC248_=_C758 ,C248_=_C759 ,C248_=_C770 ,C248_=_C772 ,C248_=_C775 ,C248_=_C776 ,\nC248_=_C777 ,C248_=_C784 ,C248_=_C785 ,C248_=_C788 ,C248_=_C791 ,C248_=_C794 ,\nC249_=_C250 ,C249_=_C253 ,C249_=_C281 ,C249_=_C283 ,C249_=_C309 ,C249_=_C324 ,\nC249_=_C327 ,C249_=_C391 ,C249_=_C392 ,C249_=_C393 ,C249_=_C394 ,C249_=_C395 ,\nC249_=_C401 ,C249_=_C422 ,C249_=_C458 ,C249_=_C462 ,C249_=_C473 ,C249_=_C497 ,\nC249_=_C498 ,C249_=_C499 ,C249_=_C501 ,C249_=_C511 ,C249_=_C521 ,C249_=_C527 ,\nC249_=_C528 ,C249_=_C540 ,C249_=_C541 ,C249_=_C542 ,C249_=_C543 ,C249_=_C565 ,\nC249_=_C580 ,C249_=_C600 ,C249_=_C606 ,C249_=_C619 ,C249_=_C635 ,C249_=_C638 ,\nC249_=_C639 ,C249_=_C640 ,C249_=_C641 ,C249_=_C645 ,C249_=_C646 ,C249_=_C659 ,\nC249_=_C660 ,C249_=_C673 ,C249_=_C675 ,C249_=_C679 ,C249_=_C693 ,C249_=_C700 ,\nC249_=_C701 ,C249_=_C707 ,C249_=_C708 ,C249_=_C709 ,C249_=_C710 ,C249_=_C711 ,\nC249_=_C712 ,C249_=_C713 ,C249_=_C717 ,C249_=_C735 ,C249_=_C737 ,C249_=_C742 ,\nC249_=_C744 ,C249_=_C748 ,C249_=_C753 ,C249_=_C757 ,C249_=_C758 ,C249_=_C759 ,\nC249_=_C763 ,C249_=_C770 ,C249_=_C775 ,C249_=_C784 ,C249_=_C785 ,C249_=_C787 ,\nC249_=_C788 ,C249_=_C789 ,C249_=_C791 ,C249_=_C793 ,C249_=_C795 ,C250_=_C280 ,\nC250_=_C283 ,C250_=_C331 ,C250_=_C358 ,C250_=_C390 ,C250_=_C391 ,C250_=_C392 ,\nC250_=_C393 ,C250_=_C394 ,C250_=_C395 ,C250_=_C422 ,C250_=_C442 ,C250_=_C443 ,\nC250_=_C458 ,C250_=_C473 ,C250_=_C480 ,C250_=_C501 ,C250_=_C513 ,C250_=_C514 ,\nC250_=_C521 ,C250_=_C527 ,C250_=_C528 ,C250_=_C540 ,C250_=_C541 ,C250_=_C542 ,\nC250_=_C543 ,C250_=_C600 ,C250_=_C603 ,C250_=_C606 ,C250_=_C613 ,C250_=_C632 ,\nC250_=_C633 ,C250_=_C638 ,C250_=_C639 ,C250_=_C640 ,C250_=_C641 ,C250_=_C652 ,\nC250_=_C657 ,C250_=_C659 ,C250_=_C693 ,C250_=_C708 ,C250_=_C709 ,C250_=_C710 ,\nC250_=_C711 ,C250_=_C712 ,C250_=_C713 ,C250_=_C732 ,C250_=_C733 ,C250_=_C736 ,\nC250_=_C737 ,C250_=_C740 ,C250_=_C742 ,C250_=_C743 ,C250_=_C744 ,C250_=_C748 ,\nC250_=_C753 ,C250_=_C757 ,C250_=_C758 ,C250_=_C759 ,C250_=_C760 ,C250_=_C761 ,\nC250_=_C763 ,C250_=_C766 ,C250_=_C770 ,C250_=_C776 ,C250_=_C785 ,C250_=_C786 ,\nC250_=_C787 ,C250_=_C789 ,C250_=_C790 ,C250_=_C791 ,C250_=_C793 ,C250_=_C794 ,\nC250_=_C795 ,C250_=_C796 ,C251_=_C253 ,C251_=_C263 ,C251_=_C274 ,C251_=_C302 ,\nC251_=_C314 ,C251_=_C323 ,C251_=_C374 ,C251_=_C386 ,C251_=_C399 ,C251_=_C400 ,\nC251_=_C401 ,C251_=_C402 ,C251_=_C404 ,C251_=_C406 ,C251_=_C410 ,C251_=_C440 ,\nC251_=_C442 ,C251_=_C480 ,C251_=_C484 ,C251_=_C501 ,C251_=_C513 ,C251_=_C523 ,\nC251_=_C528 ,C251_=_C539 ,C251_=_C542 ,C251_=_C544 ,C251_=_C547 ,C251_=_C549 ,\nC251_=_C556 ,C251_=_C561 ,C251_=_C565 ,C251_=_C566 ,C251_=_C570 ,C251_=_C575 ,\nC251_=_C611 ,C251_=_C612 ,C251_=_C620 ,C251_=_C628 ,C251_=_C637 ,C251_=_C638 ,\nC251_=_C645 ,C251_=_C646 ,C251_=_C648 ,C251_=_C658 ,C251_=_C664 ,C251_=_C669 ,\nC251_=_C674 ,C251_=_C675 ,C251_=_C677 ,C251_=_C678 ,C251_=_C679 ,C251_=_C685 ,\nC251_=_C707 ,C251_=_C711 ,C251_=_C713 ,C251_=_C720 ,C251_=_C733 ,C251_=_C734 ,\nC251_=_C736 ,C251_=_C740 ,C251_=_C744 ,C251_=_C747 ,C251_=_C755 ,C251_=_C759 ,\nC251_=_C760 ,C251_=_C761 ,C251_=_C763 ,C251_=_C774 ,C251_=_C780 ,C251_=_C791 ,\nC253_=_C263 ,C253_=_C274 ,C253_=_C281 ,C253_=_C302 ,C253_=_C314 ,C253_=_C324 ,\nC253_=_C368 ,C253_=_C374 ,C253_=_C386 ,C253_=_C392 ,C253_=_C399 ,C253_=_C400 ,\nC253_=_C401 ,C253_=_C402 ,C253_=_C404 ,C253_=_C410 ,C253_=_C427 ,C253_=_C440 ,\nC253_=_C462 ,C253_=_C497 ,C253_=_C501 ,C253_=_C511 ,C253_=_C513 ,C253_=_C523 ,\nC253_=_C528 ,C253_=_C539 ,C253_=_C544 ,C253_=_C547 ,C253_=_C549 ,C253_=_C556 ,\nC253_=_C565 ,C253_=_C566 ,C253_=_C570 ,C253_=_C575 ,C253_=_C580 ,C253_=_C600 ,\nC253_=_C603 ,C253_=_C606 ,C253_=_C611 ,C253_=_C612 ,C253_=_C619 ,C253_=_C620 ,\nC253_=_C628 ,C253_=_C632 ,C253_=_C635 ,C253_=_C637 ,C253_=_C638 ,C253_=_C645 ,\nC253_=_C646 ,C253_=_C648 ,C253_=_C660 ,C253_=_C669 ,C253_=_C673 ,C253_=_C675 ,\nC253_=_C678 ,C253_=_C679 ,C253_=_C685 ,C253_=_C697 ,C253_=_C699 ,C253_=_C700 ,\nC253_=_C701 ,C253_=_C707 ,C253_=_C713 ,C253_=_C720 ,C253_=_C733 ,C253_=_C735 ,\nC253_=_C737 ,C253_=_C741 ,C253_=_C742 ,C253_=_C744 ,C253_=_C747 ,C253_=_C755 ,\nC253_=_C759 ,C253_=_C760 ,C253_=_C761 ,C253_=_C763 ,C253_=_C770 ,C253_=_C772 ,\nC253_=_C778 ,C253_=_C780 ,C253_=_C788 ,C253_=_C789 ,C253_=_C796 ,C255_=_C256 ,\nC255_=_C263 ,C255_=_C264 ,C255_=_C273 ,C255_=_C274 ,C255_=_C391 ,C255_=_C392 ,\nC255_=_C394 ,C255_=_C395 ,C255_=_C406 ,C255_=_C422 ,C255_=_C423 ,C255_=_C460 ,\nC255_=_C461 ,C255_=_C462 ,C255_=_C463 ,C255_=_C503 ,C255_=_C540 ,C255_=_C543 ,\nC255_=_C553 ,C255_=_C556 ,C255_=_C557 ,C255_=_C560 ,C255_=_C564 ,C255_=_C565 ,\nC255_=_C566 ,C255_=_C567 ,C255_=_C580 ,C255_=_C585 ,C255_=_C594 ,C255_=_C595 ,\nC255_=_C596 ,C255_=_C603 ,C255_=_C626 ,C255_=_C649 ,C255_=_C650 ,C255_=_C651 ,\nC255_=_C652 ,C255_=_C653 ,C255_=_C654 ,C255_=_C659 ,C255_=_C671 ,C255_=_C678 ,\nC255_=_C683 ,C255_=_C684 ,C255_=_C685 ,C255_=_C705 ,C255_=_C706 ,C255_=_C709 ,\nC255_=_C710 ,C255_=_C716 ,C255_=_C717 ,C255_=_C730 ,C255_=_C731 ,C255_=_C733 ,\nC255_=_C735 ,C255_=_C739 ,C255_=_C740 ,C255_=_C753 ,C255_=_C754 ,C255_=_C757 ,\nC255_=_C760 ,C255_=_C761 ,C255_=_C762 ,C255_=_C763 ,C255_=_C767 ,C255_=_C768 ,\nC255_=_C770 ,C255_=_C771 ,C255_=_C776 ,C255_=_C778 ,C255_=_C789 ,C255_=_C794 ,\nC256_=_C263 ,C256_=_C264 ,C256_=_C273 ,C256_=_C274 ,C256_=_C316 ,C256_=_C321 ,\nC256_=_C323 ,C256_=_C372 ,C256_=_C382 ,C256_=_C384 ,C256_=_C391 ,C256_=_C392</w:t>
      </w:r>
    </w:p>
    <w:p>
      <w:pPr>
        <w:pStyle w:val="PreformattedText"/>
        <w:bidi w:val="0"/>
        <w:spacing w:before="0" w:after="0"/>
        <w:jc w:val="left"/>
        <w:rPr/>
      </w:pPr>
      <w:r>
        <w:rPr/>
        <w:t xml:space="preserve"> </w:t>
      </w:r>
      <w:r>
        <w:rPr/>
        <w:t>,\nC256_=_C402 ,C256_=_C406 ,C256_=_C422 ,C256_=_C423 ,C256_=_C463 ,C256_=_C473 ,\nC256_=_C477 ,C256_=_C478 ,C256_=_C499 ,C256_=_C524 ,C256_=_C525 ,C256_=_C537 ,\nC256_=_C540 ,C256_=_C547 ,C256_=_C553 ,C256_=_C556 ,C256_=_C557 ,C256_=_C560 ,\nC256_=_C564 ,C256_=_C565 ,C256_=_C566 ,C256_=_C567 ,C256_=_C590 ,C256_=_C628 ,\nC256_=_C634 ,C256_=_C636 ,C256_=_C649 ,C256_=_C650 ,C256_=_C651 ,C256_=_C652 ,\nC256_=_C653 ,C256_=_C654 ,C256_=_C658 ,C256_=_C659 ,C256_=_C683 ,C256_=_C686 ,\nC256_=_C687 ,C256_=_C693 ,C256_=_C709 ,C256_=_C710 ,C256_=_C716 ,C256_=_C717 ,\nC256_=_C730 ,C256_=_C738 ,C256_=_C744 ,C256_=_C750 ,C256_=_C753 ,C256_=_C755 ,\nC256_=_C756 ,C256_=_C757 ,C256_=_C758 ,C256_=_C761 ,C256_=_C762 ,C256_=_C767 ,\nC256_=_C768 ,C256_=_C770 ,C256_=_C789 ,C256_=_C790 ,C263_=_C274 ,C263_=_C281 ,\nC263_=_C283 ,C263_=_C302 ,C263_=_C309 ,C263_=_C314 ,C263_=_C324 ,C263_=_C327 ,\nC263_=_C366 ,C263_=_C390 ,C263_=_C391 ,C263_=_C406 ,C263_=_C410 ,C263_=_C417 ,\nC263_=_C428 ,C263_=_C434 ,C263_=_C440 ,C263_=_C445 ,C263_=_C451 ,C263_=_C452 ,\nC263_=_C460 ,C263_=_C478 ,C263_=_C484 ,C263_=_C491 ,C263_=_C494 ,C263_=_C501 ,\nC263_=_C513 ,C263_=_C517 ,C263_=_C520 ,C263_=_C528 ,C263_=_C539 ,C263_=_C540 ,\nC263_=_C547 ,C263_=_C553 ,C263_=_C556 ,C263_=_C557 ,C263_=_C565 ,C263_=_C566 ,\nC263_=_C570 ,C263_=_C574 ,C263_=_C575 ,C263_=_C605 ,C263_=_C611 ,C263_=_C612 ,\nC263_=_C618 ,C263_=_C620 ,C263_=_C624 ,C263_=_C637 ,C263_=_C638 ,C263_=_C649 ,\nC263_=_C650 ,C263_=_C651 ,C263_=_C652 ,C263_=_C653 ,C263_=_C654 ,C263_=_C658 ,\nC263_=_C669 ,C263_=_C675 ,C263_=_C678 ,C263_=_C681 ,C263_=_C685 ,C263_=_C686 ,\nC263_=_C697 ,C263_=_C700 ,C263_=_C701 ,C263_=_C707 ,C263_=_C709 ,C263_=_C711 ,\nC263_=_C713 ,C263_=_C716 ,C263_=_C717 ,C263_=_C720 ,C263_=_C724 ,C263_=_C733 ,\nC263_=_C744 ,C263_=_C747 ,C263_=_C748 ,C263_=_C750 ,C263_=_C753 ,C263_=_C755 ,\nC263_=_C759 ,C263_=_C761 ,C263_=_C762 ,C263_=_C763 ,C263_=_C775 ,C263_=_C779 ,\nC263_=_C780 ,C263_=_C787 ,C263_=_C789 ,C264_=_C273 ,C264_=_C274 ,C264_=_C278 ,\nC264_=_C341 ,C264_=_C368 ,C264_=_C372 ,C264_=_C373 ,C264_=_C380 ,C264_=_C392 ,\nC264_=_C401 ,C264_=_C402 ,C264_=_C410 ,C264_=_C415 ,C264_=_C417 ,C264_=_C420 ,\nC264_=_C422 ,C264_=_C423 ,C264_=_C424 ,C264_=_C445 ,C264_=_C446 ,C264_=_C494 ,\nC264_=_C499 ,C264_=_C508 ,C264_=_C511 ,C264_=_C512 ,C264_=_C517 ,C264_=_C518 ,\nC264_=_C524 ,C264_=_C525 ,C264_=_C530 ,C264_=_C536 ,C264_=_C544 ,C264_=_C553 ,\nC264_=_C560 ,C264_=_C561 ,C264_=_C564 ,C264_=_C565 ,C264_=_C566 ,C264_=_C567 ,\nC264_=_C573 ,C264_=_C590 ,C264_=_C595 ,C264_=_C596 ,C264_=_C598 ,C264_=_C605 ,\nC264_=_C635 ,C264_=_C636 ,C264_=_C639 ,C264_=_C646 ,C264_=_C649 ,C264_=_C650 ,\nC264_=_C651 ,C264_=_C653 ,C264_=_C657 ,C264_=_C659 ,C264_=_C661 ,C264_=_C673 ,\nC264_=_C681 ,C264_=_C687 ,C264_=_C688 ,C264_=_C696 ,C264_=_C708 ,C264_=_C709 ,\nC264_=_C710 ,C264_=_C713 ,C264_=_C717 ,C264_=_C720 ,C264_=_C726 ,C264_=_C741 ,\nC264_=_C742 ,C264_=_C747 ,C264_=_C750 ,C264_=_C753 ,C264_=_C754 ,C264_=_C757 ,\nC264_=_C761 ,C264_=_C763 ,C264_=_C765 ,C264_=_C766 ,C264_=_C767 ,C264_=_C768 ,\nC264_=_C770 ,C264_=_C772 ,C264_=_C778 ,C264_=_C784 ,C264_=_C785 ,C264_=_C787 ,\nC264_=_C788 ,C264_=_C790 ,C264_=_C791 ,C264_=_C796 ,C273_=_C274 ,C273_=_C303 ,\nC273_=_C314 ,C273_=_C316 ,C273_=_C347 ,C273_=_C359 ,C273_=_C389 ,C273_=_C392 ,\nC273_=_C400 ,C273_=_C410 ,C273_=_C422 ,C273_=_C423 ,C273_=_C429 ,C273_=_C443 ,\nC273_=_C450 ,C273_=_C451 ,C273_=_C460 ,C273_=_C464 ,C273_=_C465 ,C273_=_C471 ,\nC273_=_C497 ,C273_=_C518 ,C273_=_C524 ,C273_=_C532 ,C273_=_C533 ,C273_=_C537 ,\nC273_=_C553 ,C273_=_C557 ,C273_=_C564 ,C273_=_C565 ,C273_=_C566 ,C273_=_C567 ,\nC273_=_C577 ,C273_=_C594 ,C273_=_C617 ,C273_=_C619 ,C273_=_C623 ,C273_=_C637 ,\nC273_=_C639 ,C273_=_C641 ,C273_=_C651 ,C273_=_C654 ,C273_=_C659 ,C273_=_C670 ,\nC273_=_C677 ,C273_=_C686 ,C273_=_C687 ,C273_=_C688 ,C273_=_C691 ,C273_=_C706 ,\nC273_=_C710 ,C273_=_C711 ,C273_=_C712 ,C273_=_C717 ,C273_=_C726 ,C273_=_C729 ,\nC273_=_C731 ,C273_=_C732 ,C273_=_C737 ,C273_=_C738 ,C273_=_C739 ,C273_=_C752 ,\nC273_=_C753 ,C273_=_C756 ,C273_=_C757 ,C273_=_C761 ,C273_=_C762 ,C273_=_C767 ,\nC273_=_C768 ,C273_=_C770 ,C273_=_C779 ,C273_=_C780 ,C273_=_C788 ,C273_=_C793 ,\nC274_=_C287 ,C274_=_C302 ,C274_=_C309 ,C274_=_C314 ,C274_=_C385 ,C274_=_C392 ,\nC274_=_C410 ,C274_=_C415 ,C274_=_C420 ,C274_=_C422 ,C274_=_C423 ,C274_=_C424 ,\nC274_=_C440 ,C274_=_C451 ,C274_=_C458 ,C274_=_C465 ,C274_=_C494 ,C274_=_C501 ,\nC274_=_C513 ,C274_=_C528 ,C274_=_C539 ,C274_=_C540 ,C274_=_C553 ,C274_=_C556 ,\nC274_=_C560 ,C274_=_C564 ,C274_=_C565 ,C274_=_C566 ,C274_=_C567 ,C274_=_C570 ,\nC274_=_C575 ,C274_=_C596 ,C274_=_C598 ,C274_=_C600 ,C274_=_C605 ,C274_=_C611 ,\nC274_=_C612 ,C274_=_C613 ,C274_=_C620 ,C274_=_C634 ,C274_=_C637 ,C274_=_C651 ,\nC274_=_C654 ,C274_=_C659 ,C274_=_C660 ,C274_=_C661 ,C274_=_C669 ,C274_=_C670 ,\nC274_=_C674 ,C274_=_C675 ,C274_=_C684 ,C274_=_C685 ,C274_=_C688 ,C274_=_C691 ,\nC274_=_C707 ,C274_=_C709 ,C274_=_C710 ,C274_=_C713 ,C274_=_C716 ,C274_=_C720 ,\nC274_=_C733 ,C274_=_C734 ,C274_=_C741 ,C274_=_C744 ,C274_=_C747 ,C274_=_C753 ,\nC274_=_C755 ,C274_=_C757 ,C274_=_C759 ,C274_=_C761 ,C274_=_C762 ,C274_=_C763 ,\nC274_=_C765 ,C274_=_C767 ,C274_=_C768 ,C274_=_C770 ,C274_=_C780 ,C274_=_C786 ,\nC278_=_C287 ,C278_=_C289 ,C278_=_C324 ,C278_=_C344 ,C278_=_C358 ,C278_=_C372 ,\nC278_=_C376 ,C278_=_C380 ,C278_=_C383 ,C278_=_C400 ,C278_=_C401 ,C278_=_C402 ,\nC278_=_C410 ,C278_=_C415 ,C278_=_C420 ,C278_=_C422 ,C278_=_C424 ,C278_=_C426 ,\nC278_=_C427 ,C278_=_C428 ,C278_=_C429 ,C278_=_C431 ,C278_=_C445 ,C278_=_C446 ,\nC278_=_C461 ,C278_=_C473 ,C278_=_C480 ,C278_=_C484 ,C278_=_C485 ,C278_=_C494 ,\nC278_=_C499 ,C278_=_C511 ,C278_=_C512 ,C278_=_C520 ,C278_=_C530 ,C278_=_C531 ,\nC278_=_C561 ,C278_=_C564 ,C278_=_C570 ,C278_=_C575 ,C278_=_C590 ,C278_=_C600 ,\nC278_=_C603 ,C278_=_C605 ,C278_=_C619 ,C278_=_C633 ,C278_=_C639 ,C278_=_C645 ,\nC278_=_C646 ,C278_=_C648 ,C278_=_C652 ,C278_=_C660 ,C278_=_C661 ,C278_=_C673 ,\nC278_=_C681 ,C278_=_C687 ,C278_=_C697 ,C278_=_C699 ,C278_=_C705 ,C278_=_C708 ,\nC278_=_C710 ,C278_=_C711 ,C278_=_C717 ,C278_=_C720 ,C278_=_C724 ,C278_=_C726 ,\nC278_=_C731 ,C278_=_C732 ,C278_=_C741 ,C278_=_C746 ,C278_=_C759 ,C278_=_C760 ,\nC278_=_C761 ,C278_=_C771 ,C278_=_C772 ,C278_=_C775 ,C278_=_C782 ,C278_=_C785 ,\nC278_=_C787 ,C278_=_C788 ,C278_=_C793 ,C278_=_C796 ,C280_=_C281 ,C280_=_C283 ,\nC280_=_C303 ,C280_=_C321 ,C280_=_C337 ,C280_=_C361 ,C280_=_C371 ,C280_=_C386 ,\nC280_=_C421 ,C280_=_C434 ,C280_=_C442 ,C280_=_C443 ,C280_=_C450 ,C280_=_C464 ,\nC280_=_C471 ,C280_=_C480 ,C280_=_C497 ,C280_=_C501 ,C280_=_C502 ,C280_=_C511 ,\nC280_=_C519 ,C280_=_C520 ,C280_=_C531 ,C280_=_C544 ,C280_=_C564 ,C280_=_C566 ,\nC280_=_C573 ,C280_=_C584 ,C280_=_C603 ,C280_=_C605 ,C280_=_C607 ,C280_=_C633 ,\nC280_=_C640 ,C280_=_C652 ,C280_=_C657 ,C280_=_C661 ,C280_=_C662 ,C280_=_C664 ,\nC280_=_C665 ,C280_=_C679 ,C280_=_C684 ,C280_=_C691 ,C280_=_C704 ,C280_=_C724 ,\nC280_=_C726 ,C280_=_C732 ,C280_=_C733 ,C280_=_C738 ,C280_=_C740 ,C280_=_C743 ,\nC280_=_C748 ,C280_=_C753 ,C280_=_C755 ,C280_=_C757 ,C280_=_C759 ,C280_=_C761 ,\nC280_=_C762 ,C280_=_C766 ,C280_=_C767 ,C280_=_C770 ,C280_=_C774 ,C280_=_C776 ,\nC280_=_C778 ,C280_=_C780 ,C280_=_C782 ,C280_=_C789 ,C280_=_C790 ,C280_=_C795 ,\nC281_=_C283 ,C281_=_C303 ,C281_=_C321 ,C281_=_C324 ,C281_=_C337 ,C281_=_C361 ,\nC281_=_C371 ,C281_=_C386 ,C281_=_C392 ,C281_=_C417 ,C281_=_C421 ,C281_=_C434 ,\nC281_=_C442 ,C281_=_C445 ,C281_=_C450 ,C281_=_C460 ,C281_=_C462 ,C281_=_C464 ,\nC281_=_C484 ,C281_=_C491 ,C281_=_C494 ,C281_=_C497 ,C281_=_C501 ,C281_=_C502 ,\nC281_=_C511 ,C281_=_C519 ,C281_=_C531 ,C281_=_C544 ,C281_=_C564 ,C281_=_C565 ,\nC281_=_C566 ,C281_=_C573 ,C281_=_C580 ,C281_=_C584 ,C281_=_C600 ,C281_=_C603 ,\nC281_=_C605 ,C281_=_C606 ,C281_=_C607 ,C281_=_C619 ,C281_=_C624 ,C281_=_C635 ,\nC281_=_C640 ,C281_=_C646 ,C281_=_C652 ,C281_=_C657 ,C281_=_C660 ,C281_=_C662 ,\nC281_=_C664 ,C281_=_C665 ,C281_=_C673 ,C281_=_C675 ,C281_=_C678 ,C281_=_C679 ,\nC281_=_C681 ,C281_=_C684 ,C281_=_C691 ,C281_=_C697 ,C281_=_C700 ,C281_=_C701 ,\nC281_=_C704 ,C281_=_C711 ,C281_=_C724 ,C281_=_C726 ,C281_=_C737 ,C281_=_C738 ,\nC281_=_C742 ,C281_=_C743 ,C281_=_C747 ,C281_=_C750 ,C281_=_C753 ,C281_=_C755 ,\nC281_=_C757 ,C281_=_C759 ,C281_=_C762 ,C281_=_C770 ,C281_=_C776 ,C281_=_C779 ,\nC281_=_C788 ,C281_=_C789 ,C281_=_C795 ,C283_=_C309 ,C283_=_C324 ,C283_=_C327 ,\nC283_=_C366 ,C283_=_C390 ,C283_=_C422 ,C283_=_C428 ,C283_=_C434 ,C283_=_C451 ,\nC283_=_C452 ,C283_=_C458 ,C283_=_C473 ,C283_=_C478 ,C283_=_C503 ,C283_=_C513 ,\nC283_=_C517 ,C283_=_C520 ,C283_=_C521 ,C283_=_C531 ,C283_=_C544 ,C283_=_C547 ,\nC283_=_C573 ,C283_=_C574 ,C283_=_C590 ,C283_=_C600 ,C283_=_C605 ,C283_=_C606 ,\nC283_=_C611 ,C283_=_C618 ,C283_=_C626 ,C283_=_C638 ,C283_=_C640 ,C283_=_C649 ,\nC283_=_C652 ,C283_=_C657 ,C283_=_C658 ,C283_=_C659 ,C283_=_C662 ,C283_=_C664 ,\nC283_=_C665 ,C283_=_C686 ,C283_=_C693 ,C283_=_C716 ,C283_=_C726 ,C283_=_C733 ,\nC283_=_C737 ,C283_=_C744 ,C283_=_C748 ,C283_=_C753 ,C283_=_C755 ,C283_=_C757 ,\nC283_=_C762 ,C283_=_C763 ,C283_=_C775 ,C283_=_C782 ,C283_=_C787 ,C283_=_C791 ,\nC283_=_C793 ,C283_=_C795 ,C287_=_C289 ,C287_=_C309 ,C287_=_C344 ,C287_=_C358 ,\nC287_=_C383 ,C287_=_C394 ,C287_=_C415 ,C287_=_C420 ,C287_=_C423 ,C287_=_C424 ,\nC287_=_C445 ,C287_=_C462 ,C287_=_C465 ,C287_=_C484 ,C287_=_C497 ,C287_=_C520 ,\nC287_=_C531 ,C287_=_C532 ,C287_=_C533 ,C287_=_C574 ,C287_=_C575 ,C287_=_C577 ,\nC287_=_C598 ,C287_=_C600 ,C287_=_C616 ,C287_=_C619 ,C287_=_C633 ,C287_=_C634 ,\nC287_=_C635 ,C287_=_C640 ,C287_=_C645 ,C287_=_C648 ,C287_=_C652 ,C287_=_C653 ,\nC287_=_C654 ,C287_=_C660 ,C287_=_C661 ,C287_=_C662 ,C287_=_C670 ,C287_=_C674 ,\nC287_=_C688 ,C287_=_C697 ,C287_=_C699 ,C287_=_C708 ,C287_=_C709 ,C287_=_C710 ,\nC287_=_C711 ,C287_=_C713 ,C287_=_C729 ,C287_=_C731 ,C287_=_C732 ,C287_=_C734 ,\nC287_=_C736 ,C287_=_C741 ,C287_=_C749 ,C287_=_C755 ,C287_=_C760 ,C287_=_C761 ,\nC287_=_C763 ,C287_=_C765 ,C287_=_C766 ,C287_=_C767 ,C287_=_C775</w:t>
      </w:r>
    </w:p>
    <w:p>
      <w:pPr>
        <w:pStyle w:val="PreformattedText"/>
        <w:bidi w:val="0"/>
        <w:spacing w:before="0" w:after="0"/>
        <w:jc w:val="left"/>
        <w:rPr/>
      </w:pPr>
      <w:r>
        <w:rPr/>
        <w:t xml:space="preserve"> </w:t>
      </w:r>
      <w:r>
        <w:rPr/>
        <w:t>,C287_=_C780 ,\nC287_=_C782 ,C287_=_C784 ,C287_=_C786 ,C287_=_C789 ,C287_=_C795 ,C289_=_C302 ,\nC289_=_C327 ,C289_=_C330 ,C289_=_C331 ,C289_=_C344 ,C289_=_C358 ,C289_=_C383 ,\nC289_=_C404 ,C289_=_C446 ,C289_=_C462 ,C289_=_C484 ,C289_=_C490 ,C289_=_C491 ,\nC289_=_C495 ,C289_=_C512 ,C289_=_C520 ,C289_=_C523 ,C289_=_C531 ,C289_=_C532 ,\nC289_=_C533 ,C289_=_C537 ,C289_=_C566 ,C289_=_C573 ,C289_=_C574 ,C289_=_C575 ,\nC289_=_C577 ,C289_=_C585 ,C289_=_C600 ,C289_=_C611 ,C289_=_C619 ,C289_=_C624 ,\nC289_=_C632 ,C289_=_C633 ,C289_=_C638 ,C289_=_C640 ,C289_=_C645 ,C289_=_C646 ,\nC289_=_C648 ,C289_=_C651 ,C289_=_C652 ,C289_=_C653 ,C289_=_C659 ,C289_=_C660 ,\nC289_=_C662 ,C289_=_C678 ,C289_=_C684 ,C289_=_C697 ,C289_=_C699 ,C289_=_C708 ,\nC289_=_C710 ,C289_=_C729 ,C289_=_C730 ,C289_=_C731 ,C289_=_C732 ,C289_=_C734 ,\nC289_=_C746 ,C289_=_C747 ,C289_=_C755 ,C289_=_C760 ,C289_=_C761 ,C289_=_C763 ,\nC289_=_C767 ,C289_=_C775 ,C289_=_C776 ,C289_=_C779 ,C289_=_C780 ,C289_=_C782 ,\nC289_=_C784 ,C289_=_C789 ,C289_=_C795 ,C293_=_C297 ,C293_=_C330 ,C293_=_C341 ,\nC293_=_C359 ,C293_=_C361 ,C293_=_C369 ,C293_=_C376 ,C293_=_C385 ,C293_=_C387 ,\nC293_=_C404 ,C293_=_C423 ,C293_=_C426 ,C293_=_C427 ,C293_=_C428 ,C293_=_C431 ,\nC293_=_C442 ,C293_=_C443 ,C293_=_C445 ,C293_=_C446 ,C293_=_C450 ,C293_=_C461 ,\nC293_=_C463 ,C293_=_C465 ,C293_=_C477 ,C293_=_C490 ,C293_=_C503 ,C293_=_C514 ,\nC293_=_C517 ,C293_=_C518 ,C293_=_C519 ,C293_=_C536 ,C293_=_C556 ,C293_=_C561 ,\nC293_=_C567 ,C293_=_C580 ,C293_=_C585 ,C293_=_C613 ,C293_=_C614 ,C293_=_C616 ,\nC293_=_C617 ,C293_=_C618 ,C293_=_C620 ,C293_=_C633 ,C293_=_C635 ,C293_=_C637 ,\nC293_=_C645 ,C293_=_C649 ,C293_=_C651 ,C293_=_C658 ,C293_=_C664 ,C293_=_C671 ,\nC293_=_C673 ,C293_=_C674 ,C293_=_C675 ,C293_=_C691 ,C293_=_C693 ,C293_=_C695 ,\nC293_=_C696 ,C293_=_C699 ,C293_=_C700 ,C293_=_C701 ,C293_=_C703 ,C293_=_C704 ,\nC293_=_C711 ,C293_=_C716 ,C293_=_C726 ,C293_=_C734 ,C293_=_C739 ,C293_=_C743 ,\nC293_=_C746 ,C293_=_C748 ,C293_=_C749 ,C293_=_C756 ,C293_=_C760 ,C293_=_C768 ,\nC293_=_C774 ,C293_=_C776 ,C293_=_C777 ,C293_=_C778 ,C293_=_C779 ,C293_=_C782 ,\nC293_=_C786 ,C297_=_C309 ,C297_=_C371 ,C297_=_C376 ,C297_=_C386 ,C297_=_C399 ,\nC297_=_C402 ,C297_=_C426 ,C297_=_C428 ,C297_=_C431 ,C297_=_C439 ,C297_=_C443 ,\nC297_=_C450 ,C297_=_C451 ,C297_=_C452 ,C297_=_C458 ,C297_=_C461 ,C297_=_C471 ,\nC297_=_C480 ,C297_=_C501 ,C297_=_C503 ,C297_=_C508 ,C297_=_C511 ,C297_=_C517 ,\nC297_=_C523 ,C297_=_C528 ,C297_=_C533 ,C297_=_C536 ,C297_=_C540 ,C297_=_C544 ,\nC297_=_C553 ,C297_=_C556 ,C297_=_C560 ,C297_=_C588 ,C297_=_C618 ,C297_=_C623 ,\nC297_=_C624 ,C297_=_C626 ,C297_=_C628 ,C297_=_C632 ,C297_=_C633 ,C297_=_C635 ,\nC297_=_C636 ,C297_=_C640 ,C297_=_C645 ,C297_=_C674 ,C297_=_C688 ,C297_=_C695 ,\nC297_=_C700 ,C297_=_C701 ,C297_=_C703 ,C297_=_C704 ,C297_=_C709 ,C297_=_C712 ,\nC297_=_C716 ,C297_=_C724 ,C297_=_C730 ,C297_=_C731 ,C297_=_C732 ,C297_=_C733 ,\nC297_=_C734 ,C297_=_C743 ,C297_=_C748 ,C297_=_C749 ,C297_=_C752 ,C297_=_C754 ,\nC297_=_C756 ,C297_=_C760 ,C297_=_C768 ,C297_=_C771 ,C297_=_C786 ,C297_=_C791 ,\nC297_=_C794 ,C302_=_C314 ,C302_=_C316 ,C302_=_C327 ,C302_=_C331 ,C302_=_C379 ,\nC302_=_C393 ,C302_=_C394 ,C302_=_C404 ,C302_=_C410 ,C302_=_C421 ,C302_=_C440 ,\nC302_=_C446 ,C302_=_C462 ,C302_=_C478 ,C302_=_C495 ,C302_=_C501 ,C302_=_C512 ,\nC302_=_C513 ,C302_=_C528 ,C302_=_C537 ,C302_=_C539 ,C302_=_C553 ,C302_=_C556 ,\nC302_=_C561 ,C302_=_C564 ,C302_=_C565 ,C302_=_C566 ,C302_=_C570 ,C302_=_C575 ,\nC302_=_C585 ,C302_=_C607 ,C302_=_C611 ,C302_=_C612 ,C302_=_C620 ,C302_=_C624 ,\nC302_=_C637 ,C302_=_C638 ,C302_=_C639 ,C302_=_C646 ,C302_=_C650 ,C302_=_C651 ,\nC302_=_C652 ,C302_=_C669 ,C302_=_C675 ,C302_=_C679 ,C302_=_C681 ,C302_=_C685 ,\nC302_=_C703 ,C302_=_C704 ,C302_=_C707 ,C302_=_C713 ,C302_=_C720 ,C302_=_C733 ,\nC302_=_C734 ,C302_=_C737 ,C302_=_C738 ,C302_=_C744 ,C302_=_C746 ,C302_=_C747 ,\nC302_=_C749 ,C302_=_C755 ,C302_=_C759 ,C302_=_C761 ,C302_=_C763 ,C302_=_C768 ,\nC302_=_C777 ,C302_=_C779 ,C302_=_C780 ,C302_=_C784 ,C302_=_C788 ,C302_=_C795 ,\nC303_=_C321 ,C303_=_C337 ,C303_=_C344 ,C303_=_C346 ,C303_=_C347 ,C303_=_C348 ,\nC303_=_C361 ,C303_=_C366 ,C303_=_C371 ,C303_=_C382 ,C303_=_C386 ,C303_=_C391 ,\nC303_=_C400 ,C303_=_C401 ,C303_=_C410 ,C303_=_C421 ,C303_=_C442 ,C303_=_C443 ,\nC303_=_C450 ,C303_=_C460 ,C303_=_C464 ,C303_=_C480 ,C303_=_C497 ,C303_=_C498 ,\nC303_=_C502 ,C303_=_C508 ,C303_=_C519 ,C303_=_C524 ,C303_=_C547 ,C303_=_C549 ,\nC303_=_C564 ,C303_=_C565 ,C303_=_C566 ,C303_=_C583 ,C303_=_C584 ,C303_=_C594 ,\nC303_=_C603 ,C303_=_C605 ,C303_=_C607 ,C303_=_C612 ,C303_=_C618 ,C303_=_C636 ,\nC303_=_C639 ,C303_=_C641 ,C303_=_C652 ,C303_=_C654 ,C303_=_C657 ,C303_=_C662 ,\nC303_=_C664 ,C303_=_C665 ,C303_=_C670 ,C303_=_C679 ,C303_=_C684 ,C303_=_C685 ,\nC303_=_C686 ,C303_=_C687 ,C303_=_C691 ,C303_=_C695 ,C303_=_C704 ,C303_=_C706 ,\nC303_=_C707 ,C303_=_C711 ,C303_=_C731 ,C303_=_C732 ,C303_=_C734 ,C303_=_C737 ,\nC303_=_C738 ,C303_=_C739 ,C303_=_C741 ,C303_=_C743 ,C303_=_C756 ,C303_=_C757 ,\nC303_=_C759 ,C303_=_C761 ,C303_=_C770 ,C303_=_C776 ,C303_=_C779 ,C303_=_C780 ,\nC303_=_C789 ,C303_=_C790 ,C303_=_C791 ,C303_=_C795 ,C309_=_C324 ,C309_=_C327 ,\nC309_=_C366 ,C309_=_C376 ,C309_=_C386 ,C309_=_C390 ,C309_=_C401 ,C309_=_C415 ,\nC309_=_C420 ,C309_=_C423 ,C309_=_C424 ,C309_=_C428 ,C309_=_C431 ,C309_=_C434 ,\nC309_=_C443 ,C309_=_C451 ,C309_=_C452 ,C309_=_C458 ,C309_=_C465 ,C309_=_C471 ,\nC309_=_C478 ,C309_=_C480 ,C309_=_C497 ,C309_=_C498 ,C309_=_C499 ,C309_=_C501 ,\nC309_=_C503 ,C309_=_C508 ,C309_=_C511 ,C309_=_C517 ,C309_=_C520 ,C309_=_C528 ,\nC309_=_C533 ,C309_=_C544 ,C309_=_C547 ,C309_=_C574 ,C309_=_C598 ,C309_=_C600 ,\nC309_=_C605 ,C309_=_C611 ,C309_=_C618 ,C309_=_C623 ,C309_=_C624 ,C309_=_C626 ,\nC309_=_C628 ,C309_=_C632 ,C309_=_C634 ,C309_=_C636 ,C309_=_C638 ,C309_=_C645 ,\nC309_=_C649 ,C309_=_C654 ,C309_=_C658 ,C309_=_C660 ,C309_=_C661 ,C309_=_C670 ,\nC309_=_C674 ,C309_=_C686 ,C309_=_C688 ,C309_=_C695 ,C309_=_C700 ,C309_=_C701 ,\nC309_=_C703 ,C309_=_C704 ,C309_=_C707 ,C309_=_C709 ,C309_=_C713 ,C309_=_C716 ,\nC309_=_C717 ,C309_=_C724 ,C309_=_C733 ,C309_=_C734 ,C309_=_C735 ,C309_=_C741 ,\nC309_=_C748 ,C309_=_C749 ,C309_=_C754 ,C309_=_C765 ,C309_=_C768 ,C309_=_C771 ,\nC309_=_C775 ,C309_=_C784 ,C309_=_C786 ,C309_=_C787 ,C309_=_C794 ,C314_=_C316 ,\nC314_=_C361 ,C314_=_C369 ,C314_=_C389 ,C314_=_C391 ,C314_=_C399 ,C314_=_C410 ,\nC314_=_C431 ,C314_=_C440 ,C314_=_C443 ,C314_=_C445 ,C314_=_C464 ,C314_=_C471 ,\nC314_=_C477 ,C314_=_C490 ,C314_=_C501 ,C314_=_C513 ,C314_=_C520 ,C314_=_C521 ,\nC314_=_C528 ,C314_=_C539 ,C314_=_C556 ,C314_=_C565 ,C314_=_C566 ,C314_=_C567 ,\nC314_=_C570 ,C314_=_C575 ,C314_=_C611 ,C314_=_C612 ,C314_=_C620 ,C314_=_C637 ,\nC314_=_C640 ,C314_=_C641 ,C314_=_C669 ,C314_=_C673 ,C314_=_C675 ,C314_=_C678 ,\nC314_=_C685 ,C314_=_C688 ,C314_=_C691 ,C314_=_C701 ,C314_=_C707 ,C314_=_C712 ,\nC314_=_C713 ,C314_=_C716 ,C314_=_C717 ,C314_=_C720 ,C314_=_C726 ,C314_=_C729 ,\nC314_=_C731 ,C314_=_C733 ,C314_=_C736 ,C314_=_C738 ,C314_=_C744 ,C314_=_C747 ,\nC314_=_C750 ,C314_=_C752 ,C314_=_C755 ,C314_=_C756 ,C314_=_C757 ,C314_=_C759 ,\nC314_=_C761 ,C314_=_C763 ,C314_=_C765 ,C314_=_C770 ,C314_=_C771 ,C314_=_C779 ,\nC314_=_C780 ,C314_=_C785 ,C314_=_C788 ,C314_=_C793 ,C314_=_C796 ,C316_=_C323 ,\nC316_=_C327 ,C316_=_C331 ,C316_=_C337 ,C316_=_C348 ,C316_=_C368 ,C316_=_C369 ,\nC316_=_C372 ,C316_=_C379 ,C316_=_C382 ,C316_=_C384 ,C316_=_C389 ,C316_=_C394 ,\nC316_=_C395 ,C316_=_C402 ,C316_=_C421 ,C316_=_C422 ,C316_=_C443 ,C316_=_C463 ,\nC316_=_C464 ,C316_=_C471 ,C316_=_C473 ,C316_=_C478 ,C316_=_C499 ,C316_=_C502 ,\nC316_=_C524 ,C316_=_C525 ,C316_=_C528 ,C316_=_C532 ,C316_=_C536 ,C316_=_C537 ,\nC316_=_C560 ,C316_=_C564 ,C316_=_C570 ,C316_=_C577 ,C316_=_C585 ,C316_=_C607 ,\nC316_=_C620 ,C316_=_C628 ,C316_=_C634 ,C316_=_C636 ,C316_=_C639 ,C316_=_C641 ,\nC316_=_C648 ,C316_=_C650 ,C316_=_C652 ,C316_=_C658 ,C316_=_C673 ,C316_=_C687 ,\nC316_=_C688 ,C316_=_C691 ,C316_=_C703 ,C316_=_C704 ,C316_=_C712 ,C316_=_C717 ,\nC316_=_C726 ,C316_=_C730 ,C316_=_C731 ,C316_=_C738 ,C316_=_C749 ,C316_=_C750 ,\nC316_=_C752 ,C316_=_C755 ,C316_=_C756 ,C316_=_C759 ,C316_=_C763 ,C316_=_C771 ,\nC316_=_C772 ,C316_=_C780 ,C316_=_C784 ,C316_=_C785 ,C316_=_C788 ,C316_=_C789 ,\nC316_=_C790 ,C316_=_C793 ,C321_=_C331 ,C321_=_C336 ,C321_=_C337 ,C321_=_C348 ,\nC321_=_C359 ,C321_=_C361 ,C321_=_C366 ,C321_=_C371 ,C321_=_C384 ,C321_=_C386 ,\nC321_=_C399 ,C321_=_C400 ,C321_=_C417 ,C321_=_C421 ,C321_=_C426 ,C321_=_C439 ,\nC321_=_C442 ,C321_=_C450 ,C321_=_C464 ,C321_=_C471 ,C321_=_C477 ,C321_=_C478 ,\nC321_=_C485 ,C321_=_C497 ,C321_=_C498 ,C321_=_C499 ,C321_=_C502 ,C321_=_C519 ,\nC321_=_C530 ,C321_=_C547 ,C321_=_C557 ,C321_=_C564 ,C321_=_C565 ,C321_=_C566 ,\nC321_=_C574 ,C321_=_C577 ,C321_=_C584 ,C321_=_C590 ,C321_=_C603 ,C321_=_C605 ,\nC321_=_C606 ,C321_=_C607 ,C321_=_C611 ,C321_=_C624 ,C321_=_C632 ,C321_=_C649 ,\nC321_=_C657 ,C321_=_C662 ,C321_=_C665 ,C321_=_C669 ,C321_=_C670 ,C321_=_C671 ,\nC321_=_C674 ,C321_=_C677 ,C321_=_C678 ,C321_=_C679 ,C321_=_C683 ,C321_=_C684 ,\nC321_=_C686 ,C321_=_C691 ,C321_=_C693 ,C321_=_C695 ,C321_=_C699 ,C321_=_C700 ,\nC321_=_C704 ,C321_=_C709 ,C321_=_C737 ,C321_=_C738 ,C321_=_C740 ,C321_=_C743 ,\nC321_=_C744 ,C321_=_C749 ,C321_=_C756 ,C321_=_C757 ,C321_=_C758 ,C321_=_C759 ,\nC321_=_C767 ,C321_=_C770 ,C321_=_C772 ,C321_=_C776 ,C321_=_C782 ,C321_=_C788 ,\nC321_=_C790 ,C321_=_C795 ,C323_=_C369 ,C323_=_C372 ,C323_=_C373 ,C323_=_C382 ,\nC323_=_C383 ,C323_=_C384 ,C323_=_C402 ,C323_=_C417 ,C323_=_C422 ,C323_=_C434 ,\nC323_=_C450 ,C323_=_C463 ,C323_=_C465 ,C323_=_C473 ,C323_=_C480 ,C323_=_C484 ,\nC323_=_C499 ,C323_=_C524 ,C323_=_C525 ,C323_=_C537 ,C323_=_C560 ,C323_=_C561 ,\nC323_=_C564 ,C323_=_C583 ,C323_=_C598 ,C323_=_C614 ,C323_=_C627 ,C323_=_C628 ,\nC323_=_C634 ,C323_=_C636 ,C323_=_C658 ,C323_=_C661 ,C323_=_C674 ,C323_=_C675 ,\nC323_=_C677 ,C323_=_C679 ,C323_=_C683 ,C323_=_C684 ,C323_=_C687 ,C323_=_C691 ,\nC323_=_C693 ,C323_=_C695 ,C323_=_C720 ,C323_=_C726</w:t>
      </w:r>
    </w:p>
    <w:p>
      <w:pPr>
        <w:pStyle w:val="PreformattedText"/>
        <w:bidi w:val="0"/>
        <w:spacing w:before="0" w:after="0"/>
        <w:jc w:val="left"/>
        <w:rPr/>
      </w:pPr>
      <w:r>
        <w:rPr/>
        <w:t xml:space="preserve"> </w:t>
      </w:r>
      <w:r>
        <w:rPr/>
        <w:t>,C323_=_C730 ,C323_=_C734 ,\nC323_=_C735 ,C323_=_C738 ,C323_=_C740 ,C323_=_C741 ,C323_=_C743 ,C323_=_C750 ,\nC323_=_C755 ,C323_=_C759 ,C323_=_C767 ,C323_=_C768 ,C323_=_C774 ,C323_=_C778 ,\nC323_=_C786 ,C323_=_C790 ,C323_=_C791 ,C323_=_C793 ,C323_=_C794 ,C323_=_C795 ,\nC324_=_C327 ,C324_=_C366 ,C324_=_C383 ,C324_=_C390 ,C324_=_C392 ,C324_=_C395 ,\nC324_=_C400 ,C324_=_C428 ,C324_=_C434 ,C324_=_C451 ,C324_=_C452 ,C324_=_C461 ,\nC324_=_C462 ,C324_=_C473 ,C324_=_C478 ,C324_=_C480 ,C324_=_C485 ,C324_=_C501 ,\nC324_=_C511 ,C324_=_C517 ,C324_=_C520 ,C324_=_C542 ,C324_=_C547 ,C324_=_C565 ,\nC324_=_C574 ,C324_=_C580 ,C324_=_C600 ,C324_=_C603 ,C324_=_C605 ,C324_=_C606 ,\nC324_=_C611 ,C324_=_C614 ,C324_=_C618 ,C324_=_C619 ,C324_=_C635 ,C324_=_C638 ,\nC324_=_C646 ,C324_=_C648 ,C324_=_C649 ,C324_=_C654 ,C324_=_C658 ,C324_=_C660 ,\nC324_=_C669 ,C324_=_C673 ,C324_=_C675 ,C324_=_C679 ,C324_=_C686 ,C324_=_C696 ,\nC324_=_C697 ,C324_=_C700 ,C324_=_C701 ,C324_=_C705 ,C324_=_C708 ,C324_=_C716 ,\nC324_=_C720 ,C324_=_C733 ,C324_=_C737 ,C324_=_C742 ,C324_=_C746 ,C324_=_C748 ,\nC324_=_C755 ,C324_=_C759 ,C324_=_C760 ,C324_=_C770 ,C324_=_C771 ,C324_=_C775 ,\nC324_=_C787 ,C324_=_C788 ,C324_=_C789 ,C324_=_C790 ,C324_=_C793 ,C324_=_C796 ,\nC327_=_C330 ,C327_=_C331 ,C327_=_C366 ,C327_=_C390 ,C327_=_C394 ,C327_=_C401 ,\nC327_=_C421 ,C327_=_C428 ,C327_=_C434 ,C327_=_C451 ,C327_=_C452 ,C327_=_C478 ,\nC327_=_C490 ,C327_=_C491 ,C327_=_C497 ,C327_=_C498 ,C327_=_C499 ,C327_=_C517 ,\nC327_=_C520 ,C327_=_C523 ,C327_=_C537 ,C327_=_C547 ,C327_=_C564 ,C327_=_C573 ,\nC327_=_C574 ,C327_=_C585 ,C327_=_C605 ,C327_=_C607 ,C327_=_C611 ,C327_=_C618 ,\nC327_=_C632 ,C327_=_C633 ,C327_=_C638 ,C327_=_C639 ,C327_=_C645 ,C327_=_C649 ,\nC327_=_C650 ,C327_=_C652 ,C327_=_C658 ,C327_=_C659 ,C327_=_C678 ,C327_=_C684 ,\nC327_=_C686 ,C327_=_C703 ,C327_=_C704 ,C327_=_C707 ,C327_=_C716 ,C327_=_C717 ,\nC327_=_C730 ,C327_=_C733 ,C327_=_C735 ,C327_=_C748 ,C327_=_C749 ,C327_=_C775 ,\nC327_=_C776 ,C327_=_C779 ,C327_=_C780 ,C327_=_C784 ,C327_=_C787 ,C330_=_C331 ,\nC330_=_C369 ,C330_=_C376 ,C330_=_C387 ,C330_=_C389 ,C330_=_C404 ,C330_=_C423 ,\nC330_=_C427 ,C330_=_C428 ,C330_=_C429 ,C330_=_C446 ,C330_=_C450 ,C330_=_C463 ,\nC330_=_C477 ,C330_=_C490 ,C330_=_C491 ,C330_=_C503 ,C330_=_C523 ,C330_=_C527 ,\nC330_=_C536 ,C330_=_C537 ,C330_=_C549 ,C330_=_C573 ,C330_=_C580 ,C330_=_C606 ,\nC330_=_C607 ,C330_=_C611 ,C330_=_C613 ,C330_=_C614 ,C330_=_C620 ,C330_=_C624 ,\nC330_=_C632 ,C330_=_C633 ,C330_=_C637 ,C330_=_C659 ,C330_=_C664 ,C330_=_C678 ,\nC330_=_C684 ,C330_=_C685 ,C330_=_C687 ,C330_=_C693 ,C330_=_C695 ,C330_=_C701 ,\nC330_=_C708 ,C330_=_C712 ,C330_=_C713 ,C330_=_C730 ,C330_=_C733 ,C330_=_C743 ,\nC330_=_C749 ,C330_=_C758 ,C330_=_C772 ,C330_=_C776 ,C330_=_C778 ,C330_=_C779 ,\nC330_=_C780 ,C330_=_C782 ,C330_=_C785 ,C330_=_C795 ,C331_=_C336 ,C331_=_C348 ,\nC331_=_C358 ,C331_=_C366 ,C331_=_C390 ,C331_=_C394 ,C331_=_C399 ,C331_=_C400 ,\nC331_=_C417 ,C331_=_C421 ,C331_=_C426 ,C331_=_C439 ,C331_=_C442 ,C331_=_C471 ,\nC331_=_C478 ,C331_=_C485 ,C331_=_C490 ,C331_=_C491 ,C331_=_C498 ,C331_=_C499 ,\nC331_=_C513 ,C331_=_C514 ,C331_=_C523 ,C331_=_C530 ,C331_=_C537 ,C331_=_C564 ,\nC331_=_C573 ,C331_=_C585 ,C331_=_C603 ,C331_=_C606 ,C331_=_C607 ,C331_=_C611 ,\nC331_=_C613 ,C331_=_C624 ,C331_=_C632 ,C331_=_C633 ,C331_=_C639 ,C331_=_C649 ,\nC331_=_C650 ,C331_=_C652 ,C331_=_C657 ,C331_=_C659 ,C331_=_C669 ,C331_=_C670 ,\nC331_=_C674 ,C331_=_C677 ,C331_=_C678 ,C331_=_C684 ,C331_=_C695 ,C331_=_C703 ,\nC331_=_C704 ,C331_=_C730 ,C331_=_C736 ,C331_=_C737 ,C331_=_C740 ,C331_=_C742 ,\nC331_=_C743 ,C331_=_C749 ,C331_=_C756 ,C331_=_C760 ,C331_=_C770 ,C331_=_C776 ,\nC331_=_C779 ,C331_=_C780 ,C331_=_C782 ,C331_=_C784 ,C331_=_C786 ,C331_=_C787 ,\nC331_=_C790 ,C331_=_C794 ,C331_=_C796 ,C336_=_C348 ,C336_=_C358 ,C336_=_C366 ,\nC336_=_C399 ,C336_=_C400 ,C336_=_C402 ,C336_=_C417 ,C336_=_C426 ,C336_=_C431 ,\nC336_=_C439 ,C336_=_C465 ,C336_=_C471 ,C336_=_C485 ,C336_=_C491 ,C336_=_C495 ,\nC336_=_C498 ,C336_=_C499 ,C336_=_C518 ,C336_=_C530 ,C336_=_C557 ,C336_=_C577 ,\nC336_=_C590 ,C336_=_C594 ,C336_=_C606 ,C336_=_C611 ,C336_=_C612 ,C336_=_C613 ,\nC336_=_C624 ,C336_=_C626 ,C336_=_C632 ,C336_=_C634 ,C336_=_C636 ,C336_=_C640 ,\nC336_=_C645 ,C336_=_C649 ,C336_=_C653 ,C336_=_C654 ,C336_=_C665 ,C336_=_C669 ,\nC336_=_C670 ,C336_=_C671 ,C336_=_C674 ,C336_=_C677 ,C336_=_C678 ,C336_=_C679 ,\nC336_=_C684 ,C336_=_C686 ,C336_=_C695 ,C336_=_C716 ,C336_=_C720 ,C336_=_C724 ,\nC336_=_C729 ,C336_=_C731 ,C336_=_C737 ,C336_=_C740 ,C336_=_C746 ,C336_=_C749 ,\nC336_=_C756 ,C336_=_C758 ,C336_=_C766 ,C336_=_C770 ,C336_=_C772 ,C336_=_C782 ,\nC336_=_C784 ,C336_=_C789 ,C336_=_C793 ,C336_=_C794 ,C336_=_C795 ,C337_=_C348 ,\nC337_=_C361 ,C337_=_C368 ,C337_=_C369 ,C337_=_C371 ,C337_=_C374 ,C337_=_C379 ,\nC337_=_C386 ,C337_=_C393 ,C337_=_C395 ,C337_=_C415 ,C337_=_C421 ,C337_=_C442 ,\nC337_=_C450 ,C337_=_C463 ,C337_=_C464 ,C337_=_C497 ,C337_=_C502 ,C337_=_C512 ,\nC337_=_C519 ,C337_=_C524 ,C337_=_C528 ,C337_=_C532 ,C337_=_C536 ,C337_=_C547 ,\nC337_=_C564 ,C337_=_C566 ,C337_=_C570 ,C337_=_C574 ,C337_=_C575 ,C337_=_C577 ,\nC337_=_C584 ,C337_=_C596 ,C337_=_C603 ,C337_=_C605 ,C337_=_C607 ,C337_=_C614 ,\nC337_=_C620 ,C337_=_C633 ,C337_=_C648 ,C337_=_C657 ,C337_=_C662 ,C337_=_C665 ,\nC337_=_C673 ,C337_=_C677 ,C337_=_C679 ,C337_=_C684 ,C337_=_C685 ,C337_=_C686 ,\nC337_=_C691 ,C337_=_C693 ,C337_=_C699 ,C337_=_C703 ,C337_=_C704 ,C337_=_C712 ,\nC337_=_C713 ,C337_=_C717 ,C337_=_C738 ,C337_=_C741 ,C337_=_C743 ,C337_=_C757 ,\nC337_=_C758 ,C337_=_C759 ,C337_=_C761 ,C337_=_C762 ,C337_=_C763 ,C337_=_C767 ,\nC337_=_C771 ,C337_=_C772 ,C337_=_C775 ,C337_=_C776 ,C337_=_C778 ,C337_=_C779 ,\nC337_=_C785 ,C337_=_C788 ,C337_=_C789 ,C337_=_C791 ,C337_=_C795 ,C337_=_C796 ,\nC341_=_C359 ,C341_=_C361 ,C341_=_C368 ,C341_=_C373 ,C341_=_C383 ,C341_=_C385 ,\nC341_=_C386 ,C341_=_C387 ,C341_=_C399 ,C341_=_C424 ,C341_=_C427 ,C341_=_C465 ,\nC341_=_C490 ,C341_=_C495 ,C341_=_C508 ,C341_=_C512 ,C341_=_C514 ,C341_=_C517 ,\nC341_=_C518 ,C341_=_C519 ,C341_=_C527 ,C341_=_C536 ,C341_=_C541 ,C341_=_C549 ,\nC341_=_C557 ,C341_=_C561 ,C341_=_C567 ,C341_=_C573 ,C341_=_C580 ,C341_=_C590 ,\nC341_=_C595 ,C341_=_C596 ,C341_=_C598 ,C341_=_C611 ,C341_=_C613 ,C341_=_C616 ,\nC341_=_C617 ,C341_=_C620 ,C341_=_C635 ,C341_=_C638 ,C341_=_C650 ,C341_=_C651 ,\nC341_=_C653 ,C341_=_C658 ,C341_=_C661 ,C341_=_C675 ,C341_=_C688 ,C341_=_C691 ,\nC341_=_C696 ,C341_=_C699 ,C341_=_C700 ,C341_=_C703 ,C341_=_C704 ,C341_=_C709 ,\nC341_=_C711 ,C341_=_C713 ,C341_=_C717 ,C341_=_C720 ,C341_=_C731 ,C341_=_C739 ,\nC341_=_C742 ,C341_=_C744 ,C341_=_C746 ,C341_=_C747 ,C341_=_C750 ,C341_=_C754 ,\nC341_=_C757 ,C341_=_C758 ,C341_=_C765 ,C341_=_C766 ,C341_=_C768 ,C341_=_C777 ,\nC341_=_C778 ,C341_=_C784 ,C341_=_C786 ,C341_=_C790 ,C341_=_C791 ,C341_=_C796 ,\nC344_=_C346 ,C344_=_C347 ,C344_=_C348 ,C344_=_C358 ,C344_=_C382 ,C344_=_C383 ,\nC344_=_C391 ,C344_=_C394 ,C344_=_C421 ,C344_=_C443 ,C344_=_C445 ,C344_=_C460 ,\nC344_=_C461 ,C344_=_C462 ,C344_=_C484 ,C344_=_C497 ,C344_=_C501 ,C344_=_C508 ,\nC344_=_C520 ,C344_=_C524 ,C344_=_C531 ,C344_=_C539 ,C344_=_C547 ,C344_=_C573 ,\nC344_=_C575 ,C344_=_C583 ,C344_=_C588 ,C344_=_C600 ,C344_=_C616 ,C344_=_C618 ,\nC344_=_C619 ,C344_=_C633 ,C344_=_C635 ,C344_=_C645 ,C344_=_C648 ,C344_=_C652 ,\nC344_=_C660 ,C344_=_C662 ,C344_=_C664 ,C344_=_C679 ,C344_=_C685 ,C344_=_C686 ,\nC344_=_C688 ,C344_=_C695 ,C344_=_C697 ,C344_=_C699 ,C344_=_C703 ,C344_=_C706 ,\nC344_=_C707 ,C344_=_C708 ,C344_=_C710 ,C344_=_C711 ,C344_=_C717 ,C344_=_C729 ,\nC344_=_C731 ,C344_=_C732 ,C344_=_C736 ,C344_=_C741 ,C344_=_C749 ,C344_=_C756 ,\nC344_=_C759 ,C344_=_C760 ,C344_=_C761 ,C344_=_C763 ,C344_=_C765 ,C344_=_C766 ,\nC344_=_C767 ,C344_=_C775 ,C344_=_C780 ,C344_=_C782 ,C344_=_C784 ,C344_=_C790 ,\nC344_=_C791 ,C344_=_C795 ,C346_=_C347 ,C346_=_C348 ,C346_=_C382 ,C346_=_C385 ,\nC346_=_C387 ,C346_=_C391 ,C346_=_C404 ,C346_=_C406 ,C346_=_C420 ,C346_=_C421 ,\nC346_=_C439 ,C346_=_C443 ,C346_=_C446 ,C346_=_C478 ,C346_=_C490 ,C346_=_C491 ,\nC346_=_C502 ,C346_=_C508 ,C346_=_C512 ,C346_=_C523 ,C346_=_C524 ,C346_=_C531 ,\nC346_=_C541 ,C346_=_C542 ,C346_=_C543 ,C346_=_C547 ,C346_=_C549 ,C346_=_C583 ,\nC346_=_C588 ,C346_=_C595 ,C346_=_C596 ,C346_=_C600 ,C346_=_C611 ,C346_=_C616 ,\nC346_=_C617 ,C346_=_C618 ,C346_=_C623 ,C346_=_C626 ,C346_=_C627 ,C346_=_C634 ,\nC346_=_C645 ,C346_=_C652 ,C346_=_C657 ,C346_=_C664 ,C346_=_C665 ,C346_=_C670 ,\nC346_=_C671 ,C346_=_C675 ,C346_=_C679 ,C346_=_C685 ,C346_=_C687 ,C346_=_C688 ,\nC346_=_C695 ,C346_=_C696 ,C346_=_C699 ,C346_=_C706 ,C346_=_C707 ,C346_=_C710 ,\nC346_=_C729 ,C346_=_C731 ,C346_=_C734 ,C346_=_C741 ,C346_=_C744 ,C346_=_C746 ,\nC346_=_C748 ,C346_=_C749 ,C346_=_C752 ,C346_=_C755 ,C346_=_C756 ,C346_=_C757 ,\nC346_=_C758 ,C346_=_C761 ,C346_=_C766 ,C346_=_C774 ,C346_=_C780 ,C346_=_C784 ,\nC346_=_C787 ,C346_=_C790 ,C346_=_C791 ,C346_=_C796 ,C347_=_C348 ,C347_=_C359 ,\nC347_=_C382 ,C347_=_C391 ,C347_=_C404 ,C347_=_C420 ,C347_=_C421 ,C347_=_C423 ,\nC347_=_C429 ,C347_=_C439 ,C347_=_C443 ,C347_=_C451 ,C347_=_C465 ,C347_=_C497 ,\nC347_=_C508 ,C347_=_C514 ,C347_=_C518 ,C347_=_C524 ,C347_=_C532 ,C347_=_C533 ,\nC347_=_C537 ,C347_=_C539 ,C347_=_C541 ,C347_=_C547 ,C347_=_C556 ,C347_=_C557 ,\nC347_=_C577 ,C347_=_C583 ,C347_=_C617 ,C347_=_C618 ,C347_=_C619 ,C347_=_C623 ,\nC347_=_C624 ,C347_=_C626 ,C347_=_C627 ,C347_=_C637 ,C347_=_C641 ,C347_=_C648 ,\nC347_=_C651 ,C347_=_C652 ,C347_=_C657 ,C347_=_C664 ,C347_=_C665 ,C347_=_C670 ,\nC347_=_C671 ,C347_=_C675 ,C347_=_C677 ,C347_=_C679 ,C347_=_C685 ,C347_=_C687 ,\nC347_=_C688 ,C347_=_C695 ,C347_=_C706 ,C347_=_C707 ,C347_=_C709 ,C347_=_C710 ,\nC347_=_C724 ,C347_=_C729 ,C347_=_C738 ,C347_=_C741 ,C347_=_C742 ,C347_=_C744 ,\nC347_=_C752 ,C347_=_C755 ,C347_=_C756 ,C347_=_C758 ,C347_=_C762 ,C347_=_C771 ,\nC347_=_C774 ,C347_=_C779 ,C347_=_C780 ,C347_=_C786 ,C347_=_C790 ,C347_=_C791 ,\nC347_=_C793 ,C347_=_C796 ,C348_=_C366 ,C348_=_C368 ,C348_=_C369 ,C348_=_C379 ,\nC348_=_C382 ,C348_=_C391 ,C348_=_C395</w:t>
      </w:r>
    </w:p>
    <w:p>
      <w:pPr>
        <w:pStyle w:val="PreformattedText"/>
        <w:bidi w:val="0"/>
        <w:spacing w:before="0" w:after="0"/>
        <w:jc w:val="left"/>
        <w:rPr/>
      </w:pPr>
      <w:r>
        <w:rPr/>
        <w:t xml:space="preserve"> </w:t>
      </w:r>
      <w:r>
        <w:rPr/>
        <w:t>,C348_=_C399 ,C348_=_C400 ,C348_=_C417 ,\nC348_=_C421 ,C348_=_C426 ,C348_=_C439 ,C348_=_C443 ,C348_=_C463 ,C348_=_C471 ,\nC348_=_C484 ,C348_=_C485 ,C348_=_C490 ,C348_=_C498 ,C348_=_C499 ,C348_=_C502 ,\nC348_=_C508 ,C348_=_C520 ,C348_=_C524 ,C348_=_C528 ,C348_=_C530 ,C348_=_C532 ,\nC348_=_C536 ,C348_=_C547 ,C348_=_C570 ,C348_=_C573 ,C348_=_C577 ,C348_=_C583 ,\nC348_=_C606 ,C348_=_C607 ,C348_=_C611 ,C348_=_C618 ,C348_=_C619 ,C348_=_C620 ,\nC348_=_C624 ,C348_=_C632 ,C348_=_C637 ,C348_=_C639 ,C348_=_C648 ,C348_=_C649 ,\nC348_=_C652 ,C348_=_C662 ,C348_=_C664 ,C348_=_C669 ,C348_=_C670 ,C348_=_C673 ,\nC348_=_C674 ,C348_=_C677 ,C348_=_C678 ,C348_=_C679 ,C348_=_C685 ,C348_=_C695 ,\nC348_=_C696 ,C348_=_C703 ,C348_=_C706 ,C348_=_C707 ,C348_=_C736 ,C348_=_C737 ,\nC348_=_C740 ,C348_=_C741 ,C348_=_C748 ,C348_=_C749 ,C348_=_C756 ,C348_=_C759 ,\nC348_=_C760 ,C348_=_C763 ,C348_=_C770 ,C348_=_C771 ,C348_=_C772 ,C348_=_C774 ,\nC348_=_C780 ,C348_=_C782 ,C348_=_C785 ,C348_=_C788 ,C348_=_C789 ,C348_=_C790 ,\nC348_=_C791 ,C358_=_C372 ,C358_=_C383 ,C358_=_C390 ,C358_=_C429 ,C358_=_C431 ,\nC358_=_C442 ,C358_=_C484 ,C358_=_C491 ,C358_=_C513 ,C358_=_C514 ,C358_=_C518 ,\nC358_=_C519 ,C358_=_C520 ,C358_=_C531 ,C358_=_C544 ,C358_=_C547 ,C358_=_C575 ,\nC358_=_C577 ,C358_=_C595 ,C358_=_C600 ,C358_=_C603 ,C358_=_C612 ,C358_=_C613 ,\nC358_=_C619 ,C358_=_C626 ,C358_=_C632 ,C358_=_C633 ,C358_=_C634 ,C358_=_C636 ,\nC358_=_C645 ,C358_=_C648 ,C358_=_C652 ,C358_=_C653 ,C358_=_C657 ,C358_=_C659 ,\nC358_=_C660 ,C358_=_C679 ,C358_=_C681 ,C358_=_C697 ,C358_=_C699 ,C358_=_C708 ,\nC358_=_C710 ,C358_=_C724 ,C358_=_C729 ,C358_=_C731 ,C358_=_C732 ,C358_=_C736 ,\nC358_=_C737 ,C358_=_C742 ,C358_=_C743 ,C358_=_C749 ,C358_=_C754 ,C358_=_C756 ,\nC358_=_C760 ,C358_=_C761 ,C358_=_C770 ,C358_=_C772 ,C358_=_C775 ,C358_=_C776 ,\nC358_=_C777 ,C358_=_C782 ,C358_=_C786 ,C358_=_C787 ,C358_=_C790 ,C358_=_C793 ,\nC358_=_C794 ,C358_=_C795 ,C358_=_C796 ,C359_=_C361 ,C359_=_C379 ,C359_=_C380 ,\nC359_=_C384 ,C359_=_C385 ,C359_=_C387 ,C359_=_C389 ,C359_=_C395 ,C359_=_C423 ,\nC359_=_C426 ,C359_=_C427 ,C359_=_C429 ,C359_=_C451 ,C359_=_C465 ,C359_=_C477 ,\nC359_=_C490 ,C359_=_C495 ,C359_=_C497 ,C359_=_C498 ,C359_=_C514 ,C359_=_C517 ,\nC359_=_C518 ,C359_=_C519 ,C359_=_C521 ,C359_=_C523 ,C359_=_C524 ,C359_=_C525 ,\nC359_=_C530 ,C359_=_C532 ,C359_=_C533 ,C359_=_C537 ,C359_=_C557 ,C359_=_C561 ,\nC359_=_C567 ,C359_=_C574 ,C359_=_C575 ,C359_=_C577 ,C359_=_C583 ,C359_=_C585 ,\nC359_=_C588 ,C359_=_C606 ,C359_=_C616 ,C359_=_C617 ,C359_=_C619 ,C359_=_C623 ,\nC359_=_C637 ,C359_=_C650 ,C359_=_C651 ,C359_=_C658 ,C359_=_C671 ,C359_=_C675 ,\nC359_=_C677 ,C359_=_C691 ,C359_=_C696 ,C359_=_C697 ,C359_=_C699 ,C359_=_C700 ,\nC359_=_C703 ,C359_=_C704 ,C359_=_C707 ,C359_=_C710 ,C359_=_C711 ,C359_=_C729 ,\nC359_=_C735 ,C359_=_C738 ,C359_=_C739 ,C359_=_C746 ,C359_=_C752 ,C359_=_C762 ,\nC359_=_C765 ,C359_=_C767 ,C359_=_C768 ,C359_=_C772 ,C359_=_C777 ,C359_=_C779 ,\nC359_=_C782 ,C359_=_C786 ,C359_=_C788 ,C359_=_C793 ,C361_=_C368 ,C361_=_C369 ,\nC361_=_C371 ,C361_=_C385 ,C361_=_C386 ,C361_=_C387 ,C361_=_C421 ,C361_=_C427 ,\nC361_=_C431 ,C361_=_C442 ,C361_=_C450 ,C361_=_C452 ,C361_=_C464 ,C361_=_C465 ,\nC361_=_C490 ,C361_=_C497 ,C361_=_C502 ,C361_=_C513 ,C361_=_C514 ,C361_=_C517 ,\nC361_=_C518 ,C361_=_C519 ,C361_=_C520 ,C361_=_C521 ,C361_=_C531 ,C361_=_C537 ,\nC361_=_C561 ,C361_=_C564 ,C361_=_C566 ,C361_=_C567 ,C361_=_C584 ,C361_=_C598 ,\nC361_=_C603 ,C361_=_C605 ,C361_=_C607 ,C361_=_C616 ,C361_=_C617 ,C361_=_C651 ,\nC361_=_C657 ,C361_=_C658 ,C361_=_C662 ,C361_=_C665 ,C361_=_C673 ,C361_=_C675 ,\nC361_=_C679 ,C361_=_C684 ,C361_=_C691 ,C361_=_C696 ,C361_=_C697 ,C361_=_C699 ,\nC361_=_C700 ,C361_=_C701 ,C361_=_C703 ,C361_=_C704 ,C361_=_C711 ,C361_=_C716 ,\nC361_=_C729 ,C361_=_C732 ,C361_=_C738 ,C361_=_C739 ,C361_=_C743 ,C361_=_C746 ,\nC361_=_C757 ,C361_=_C759 ,C361_=_C765 ,C361_=_C768 ,C361_=_C770 ,C361_=_C776 ,\nC361_=_C777 ,C361_=_C785 ,C361_=_C786 ,C361_=_C795 ,C361_=_C796 ,C366_=_C380 ,\nC366_=_C381 ,C366_=_C382 ,C366_=_C390 ,C366_=_C399 ,C366_=_C400 ,C366_=_C401 ,\nC366_=_C417 ,C366_=_C426 ,C366_=_C428 ,C366_=_C429 ,C366_=_C434 ,C366_=_C439 ,\nC366_=_C451 ,C366_=_C452 ,C366_=_C464 ,C366_=_C471 ,C366_=_C478 ,C366_=_C480 ,\nC366_=_C484 ,C366_=_C485 ,C366_=_C498 ,C366_=_C499 ,C366_=_C511 ,C366_=_C517 ,\nC366_=_C520 ,C366_=_C530 ,C366_=_C547 ,C366_=_C549 ,C366_=_C565 ,C366_=_C566 ,\nC366_=_C573 ,C366_=_C574 ,C366_=_C584 ,C366_=_C605 ,C366_=_C606 ,C366_=_C611 ,\nC366_=_C612 ,C366_=_C618 ,C366_=_C624 ,C366_=_C627 ,C366_=_C632 ,C366_=_C636 ,\nC366_=_C638 ,C366_=_C641 ,C366_=_C649 ,C366_=_C654 ,C366_=_C658 ,C366_=_C659 ,\nC366_=_C669 ,C366_=_C670 ,C366_=_C673 ,C366_=_C674 ,C366_=_C677 ,C366_=_C678 ,\nC366_=_C686 ,C366_=_C695 ,C366_=_C701 ,C366_=_C716 ,C366_=_C732 ,C366_=_C733 ,\nC366_=_C734 ,C366_=_C737 ,C366_=_C739 ,C366_=_C740 ,C366_=_C748 ,C366_=_C749 ,\nC366_=_C752 ,C366_=_C756 ,C366_=_C770 ,C366_=_C775 ,C366_=_C782 ,C366_=_C787 ,\nC366_=_C789 ,C366_=_C794 ,C368_=_C369 ,C368_=_C373 ,C368_=_C379 ,C368_=_C395 ,\nC368_=_C424 ,C368_=_C427 ,C368_=_C452 ,C368_=_C463 ,C368_=_C497 ,C368_=_C502 ,\nC368_=_C508 ,C368_=_C513 ,C368_=_C517 ,C368_=_C518 ,C368_=_C528 ,C368_=_C531 ,\nC368_=_C532 ,C368_=_C536 ,C368_=_C537 ,C368_=_C549 ,C368_=_C570 ,C368_=_C573 ,\nC368_=_C577 ,C368_=_C590 ,C368_=_C595 ,C368_=_C596 ,C368_=_C598 ,C368_=_C603 ,\nC368_=_C607 ,C368_=_C619 ,C368_=_C620 ,C368_=_C632 ,C368_=_C635 ,C368_=_C648 ,\nC368_=_C650 ,C368_=_C653 ,C368_=_C660 ,C368_=_C661 ,C368_=_C673 ,C368_=_C678 ,\nC368_=_C688 ,C368_=_C696 ,C368_=_C697 ,C368_=_C699 ,C368_=_C703 ,C368_=_C709 ,\nC368_=_C713 ,C368_=_C720 ,C368_=_C732 ,C368_=_C733 ,C368_=_C735 ,C368_=_C741 ,\nC368_=_C742 ,C368_=_C747 ,C368_=_C750 ,C368_=_C754 ,C368_=_C759 ,C368_=_C763 ,\nC368_=_C765 ,C368_=_C766 ,C368_=_C771 ,C368_=_C772 ,C368_=_C778 ,C368_=_C784 ,\nC368_=_C785 ,C368_=_C788 ,C368_=_C789 ,C368_=_C791 ,C368_=_C796 ,C369_=_C373 ,\nC369_=_C376 ,C369_=_C379 ,C369_=_C384 ,C369_=_C395 ,C369_=_C404 ,C369_=_C422 ,\nC369_=_C423 ,C369_=_C427 ,C369_=_C428 ,C369_=_C431 ,C369_=_C450 ,C369_=_C463 ,\nC369_=_C477 ,C369_=_C502 ,C369_=_C503 ,C369_=_C520 ,C369_=_C521 ,C369_=_C528 ,\nC369_=_C532 ,C369_=_C536 ,C369_=_C564 ,C369_=_C567 ,C369_=_C570 ,C369_=_C577 ,\nC369_=_C580 ,C369_=_C583 ,C369_=_C607 ,C369_=_C613 ,C369_=_C614 ,C369_=_C620 ,\nC369_=_C627 ,C369_=_C628 ,C369_=_C637 ,C369_=_C648 ,C369_=_C664 ,C369_=_C673 ,\nC369_=_C684 ,C369_=_C693 ,C369_=_C695 ,C369_=_C701 ,C369_=_C703 ,C369_=_C716 ,\nC369_=_C720 ,C369_=_C729 ,C369_=_C738 ,C369_=_C743 ,C369_=_C749 ,C369_=_C759 ,\nC369_=_C763 ,C369_=_C768 ,C369_=_C770 ,C369_=_C771 ,C369_=_C772 ,C369_=_C776 ,\nC369_=_C778 ,C369_=_C779 ,C369_=_C782 ,C369_=_C785 ,C369_=_C788 ,C369_=_C789 ,\nC369_=_C790 ,C369_=_C793 ,C369_=_C795 ,C369_=_C796 ,C371_=_C372 ,C371_=_C386 ,\nC371_=_C394 ,C371_=_C402 ,C371_=_C415 ,C371_=_C421 ,C371_=_C442 ,C371_=_C450 ,\nC371_=_C458 ,C371_=_C464 ,C371_=_C485 ,C371_=_C497 ,C371_=_C502 ,C371_=_C519 ,\nC371_=_C533 ,C371_=_C540 ,C371_=_C560 ,C371_=_C564 ,C371_=_C566 ,C371_=_C584 ,\nC371_=_C603 ,C371_=_C605 ,C371_=_C607 ,C371_=_C617 ,C371_=_C618 ,C371_=_C635 ,\nC371_=_C637 ,C371_=_C640 ,C371_=_C645 ,C371_=_C649 ,C371_=_C651 ,C371_=_C653 ,\nC371_=_C657 ,C371_=_C662 ,C371_=_C664 ,C371_=_C665 ,C371_=_C677 ,C371_=_C679 ,\nC371_=_C683 ,C371_=_C684 ,C371_=_C691 ,C371_=_C695 ,C371_=_C704 ,C371_=_C708 ,\nC371_=_C712 ,C371_=_C716 ,C371_=_C729 ,C371_=_C730 ,C371_=_C738 ,C371_=_C739 ,\nC371_=_C743 ,C371_=_C746 ,C371_=_C747 ,C371_=_C750 ,C371_=_C752 ,C371_=_C756 ,\nC371_=_C757 ,C371_=_C759 ,C371_=_C762 ,C371_=_C770 ,C371_=_C776 ,C371_=_C777 ,\nC371_=_C779 ,C371_=_C784 ,C371_=_C786 ,C371_=_C791 ,C371_=_C794 ,C371_=_C795 ,\nC372_=_C380 ,C372_=_C382 ,C372_=_C384 ,C372_=_C394 ,C372_=_C401 ,C372_=_C402 ,\nC372_=_C415 ,C372_=_C420 ,C372_=_C422 ,C372_=_C429 ,C372_=_C445 ,C372_=_C446 ,\nC372_=_C458 ,C372_=_C463 ,C372_=_C473 ,C372_=_C494 ,C372_=_C499 ,C372_=_C511 ,\nC372_=_C512 ,C372_=_C519 ,C372_=_C524 ,C372_=_C525 ,C372_=_C530 ,C372_=_C537 ,\nC372_=_C544 ,C372_=_C547 ,C372_=_C560 ,C372_=_C561 ,C372_=_C564 ,C372_=_C584 ,\nC372_=_C590 ,C372_=_C595 ,C372_=_C605 ,C372_=_C617 ,C372_=_C618 ,C372_=_C628 ,\nC372_=_C634 ,C372_=_C636 ,C372_=_C646 ,C372_=_C649 ,C372_=_C657 ,C372_=_C658 ,\nC372_=_C659 ,C372_=_C660 ,C372_=_C664 ,C372_=_C673 ,C372_=_C681 ,C372_=_C687 ,\nC372_=_C695 ,C372_=_C708 ,C372_=_C712 ,C372_=_C717 ,C372_=_C726 ,C372_=_C730 ,\nC372_=_C738 ,C372_=_C741 ,C372_=_C746 ,C372_=_C747 ,C372_=_C750 ,C372_=_C754 ,\nC372_=_C755 ,C372_=_C772 ,C372_=_C777 ,C372_=_C784 ,C372_=_C785 ,C372_=_C787 ,\nC372_=_C788 ,C372_=_C790 ,C372_=_C794 ,C372_=_C796 ,C373_=_C384 ,C373_=_C390 ,\nC373_=_C391 ,C373_=_C406 ,C373_=_C410 ,C373_=_C422 ,C373_=_C424 ,C373_=_C440 ,\nC373_=_C508 ,C373_=_C514 ,C373_=_C517 ,C373_=_C518 ,C373_=_C519 ,C373_=_C536 ,\nC373_=_C543 ,C373_=_C560 ,C373_=_C564 ,C373_=_C573 ,C373_=_C583 ,C373_=_C590 ,\nC373_=_C595 ,C373_=_C596 ,C373_=_C598 ,C373_=_C605 ,C373_=_C614 ,C373_=_C616 ,\nC373_=_C627 ,C373_=_C628 ,C373_=_C635 ,C373_=_C638 ,C373_=_C648 ,C373_=_C650 ,\nC373_=_C653 ,C373_=_C661 ,C373_=_C662 ,C373_=_C664 ,C373_=_C665 ,C373_=_C674 ,\nC373_=_C681 ,C373_=_C683 ,C373_=_C684 ,C373_=_C688 ,C373_=_C693 ,C373_=_C695 ,\nC373_=_C696 ,C373_=_C703 ,C373_=_C704 ,C373_=_C709 ,C373_=_C710 ,C373_=_C711 ,\nC373_=_C713 ,C373_=_C720 ,C373_=_C737 ,C373_=_C740 ,C373_=_C742 ,C373_=_C743 ,\nC373_=_C747 ,C373_=_C748 ,C373_=_C750 ,C373_=_C754 ,C373_=_C755 ,C373_=_C765 ,\nC373_=_C766 ,C373_=_C768 ,C373_=_C775 ,C373_=_C778 ,C373_=_C780 ,C373_=_C784 ,\nC373_=_C788 ,C373_=_C789 ,C373_=_C790 ,C373_=_C791 ,C373_=_C793 ,C373_=_C795 ,\nC373_=_C796 ,C374_=_C376 ,C374_=_C379 ,C374_=_C380 ,C374_=_C381 ,C374_=_C382 ,\nC374_=_C383 ,C374_=_C384 ,C374_=_C385 ,C374_=_C386 ,C374_=_C389 ,C374_=_C399 ,\nC374_=_C400 ,C374_=_C401 ,C374_=_C402 ,C374_=_C404 ,C374_=_C406 ,C374_=_C417 ,\nC374_=_C424 ,C374_=_C428 ,C374_=_C434 ,C374_=_C440 ,C374_=_C452 ,C374_=_C461 ,\nC374_=_C495 ,C374_=_C499</w:t>
      </w:r>
    </w:p>
    <w:p>
      <w:pPr>
        <w:pStyle w:val="PreformattedText"/>
        <w:bidi w:val="0"/>
        <w:spacing w:before="0" w:after="0"/>
        <w:jc w:val="left"/>
        <w:rPr/>
      </w:pPr>
      <w:r>
        <w:rPr/>
        <w:t xml:space="preserve"> </w:t>
      </w:r>
      <w:r>
        <w:rPr/>
        <w:t>,C374_=_C502 ,C374_=_C512 ,C374_=_C514 ,C374_=_C517 ,\nC374_=_C523 ,C374_=_C524 ,C374_=_C525 ,C374_=_C544 ,C374_=_C547 ,C374_=_C549 ,\nC374_=_C553 ,C374_=_C557 ,C374_=_C567 ,C374_=_C574 ,C374_=_C583 ,C374_=_C584 ,\nC374_=_C594 ,C374_=_C596 ,C374_=_C598 ,C374_=_C616 ,C374_=_C617 ,C374_=_C620 ,\nC374_=_C626 ,C374_=_C627 ,C374_=_C628 ,C374_=_C632 ,C374_=_C633 ,C374_=_C634 ,\nC374_=_C635 ,C374_=_C638 ,C374_=_C641 ,C374_=_C645 ,C374_=_C646 ,C374_=_C648 ,\nC374_=_C654 ,C374_=_C673 ,C374_=_C677 ,C374_=_C683 ,C374_=_C686 ,C374_=_C703 ,\nC374_=_C704 ,C374_=_C705 ,C374_=_C706 ,C374_=_C707 ,C374_=_C713 ,C374_=_C732 ,\nC374_=_C736 ,C374_=_C738 ,C374_=_C742 ,C374_=_C743 ,C374_=_C752 ,C374_=_C753 ,\nC374_=_C757 ,C374_=_C758 ,C374_=_C760 ,C374_=_C761 ,C374_=_C762 ,C374_=_C763 ,\nC374_=_C767 ,C374_=_C774 ,C374_=_C775 ,C374_=_C778 ,C374_=_C779 ,C374_=_C782 ,\nC374_=_C784 ,C374_=_C789 ,C374_=_C796 ,C376_=_C379 ,C376_=_C380 ,C376_=_C381 ,\nC376_=_C382 ,C376_=_C383 ,C376_=_C384 ,C376_=_C385 ,C376_=_C386 ,C376_=_C393 ,\nC376_=_C404 ,C376_=_C410 ,C376_=_C422 ,C376_=_C423 ,C376_=_C424 ,C376_=_C426 ,\nC376_=_C427 ,C376_=_C428 ,C376_=_C429 ,C376_=_C431 ,C376_=_C443 ,C376_=_C450 ,\nC376_=_C458 ,C376_=_C463 ,C376_=_C471 ,C376_=_C477 ,C376_=_C480 ,C376_=_C501 ,\nC376_=_C503 ,C376_=_C508 ,C376_=_C511 ,C376_=_C517 ,C376_=_C523 ,C376_=_C524 ,\nC376_=_C525 ,C376_=_C528 ,C376_=_C533 ,C376_=_C536 ,C376_=_C544 ,C376_=_C570 ,\nC376_=_C580 ,C376_=_C594 ,C376_=_C613 ,C376_=_C614 ,C376_=_C620 ,C376_=_C623 ,\nC376_=_C624 ,C376_=_C626 ,C376_=_C627 ,C376_=_C628 ,C376_=_C632 ,C376_=_C633 ,\nC376_=_C634 ,C376_=_C635 ,C376_=_C636 ,C376_=_C637 ,C376_=_C639 ,C376_=_C660 ,\nC376_=_C661 ,C376_=_C664 ,C376_=_C683 ,C376_=_C688 ,C376_=_C693 ,C376_=_C695 ,\nC376_=_C700 ,C376_=_C701 ,C376_=_C703 ,C376_=_C704 ,C376_=_C705 ,C376_=_C706 ,\nC376_=_C707 ,C376_=_C711 ,C376_=_C724 ,C376_=_C739 ,C376_=_C740 ,C376_=_C743 ,\nC376_=_C749 ,C376_=_C752 ,C376_=_C754 ,C376_=_C756 ,C376_=_C761 ,C376_=_C766 ,\nC376_=_C768 ,C376_=_C771 ,C376_=_C772 ,C376_=_C774 ,C376_=_C776 ,C376_=_C778 ,\nC376_=_C779 ,C376_=_C782 ,C376_=_C784 ,C376_=_C785 ,C376_=_C786 ,C376_=_C794 ,\nC379_=_C380 ,C379_=_C381 ,C379_=_C382 ,C379_=_C383 ,C379_=_C384 ,C379_=_C385 ,\nC379_=_C389 ,C379_=_C393 ,C379_=_C395 ,C379_=_C424 ,C379_=_C426 ,C379_=_C440 ,\nC379_=_C463 ,C379_=_C495 ,C379_=_C502 ,C379_=_C514 ,C379_=_C521 ,C379_=_C523 ,\nC379_=_C524 ,C379_=_C525 ,C379_=_C528 ,C379_=_C530 ,C379_=_C532 ,C379_=_C536 ,\nC379_=_C537 ,C379_=_C553 ,C379_=_C557 ,C379_=_C561 ,C379_=_C567 ,C379_=_C570 ,\nC379_=_C575 ,C379_=_C577 ,C379_=_C583 ,C379_=_C585 ,C379_=_C588 ,C379_=_C594 ,\nC379_=_C607 ,C379_=_C616 ,C379_=_C620 ,C379_=_C626 ,C379_=_C627 ,C379_=_C628 ,\nC379_=_C632 ,C379_=_C633 ,C379_=_C634 ,C379_=_C635 ,C379_=_C639 ,C379_=_C641 ,\nC379_=_C648 ,C379_=_C650 ,C379_=_C654 ,C379_=_C669 ,C379_=_C673 ,C379_=_C679 ,\nC379_=_C681 ,C379_=_C683 ,C379_=_C691 ,C379_=_C697 ,C379_=_C703 ,C379_=_C704 ,\nC379_=_C705 ,C379_=_C706 ,C379_=_C707 ,C379_=_C713 ,C379_=_C732 ,C379_=_C735 ,\nC379_=_C736 ,C379_=_C737 ,C379_=_C738 ,C379_=_C752 ,C379_=_C753 ,C379_=_C757 ,\nC379_=_C759 ,C379_=_C762 ,C379_=_C763 ,C379_=_C765 ,C379_=_C767 ,C379_=_C768 ,\nC379_=_C771 ,C379_=_C772 ,C379_=_C774 ,C379_=_C777 ,C379_=_C782 ,C379_=_C784 ,\nC379_=_C785 ,C379_=_C788 ,C379_=_C789 ,C379_=_C793 ,C380_=_C381 ,C380_=_C382 ,\nC380_=_C383 ,C380_=_C384 ,C380_=_C385 ,C380_=_C389 ,C380_=_C395 ,C380_=_C401 ,\nC380_=_C402 ,C380_=_C415 ,C380_=_C420 ,C380_=_C424 ,C380_=_C426 ,C380_=_C429 ,\nC380_=_C445 ,C380_=_C446 ,C380_=_C460 ,C380_=_C484 ,C380_=_C494 ,C380_=_C495 ,\nC380_=_C499 ,C380_=_C511 ,C380_=_C512 ,C380_=_C521 ,C380_=_C523 ,C380_=_C524 ,\nC380_=_C525 ,C380_=_C530 ,C380_=_C543 ,C380_=_C561 ,C380_=_C564 ,C380_=_C567 ,\nC380_=_C573 ,C380_=_C575 ,C380_=_C583 ,C380_=_C585 ,C380_=_C588 ,C380_=_C590 ,\nC380_=_C605 ,C380_=_C627 ,C380_=_C628 ,C380_=_C632 ,C380_=_C633 ,C380_=_C634 ,\nC380_=_C635 ,C380_=_C641 ,C380_=_C646 ,C380_=_C650 ,C380_=_C659 ,C380_=_C671 ,\nC380_=_C673 ,C380_=_C675 ,C380_=_C681 ,C380_=_C687 ,C380_=_C691 ,C380_=_C695 ,\nC380_=_C697 ,C380_=_C701 ,C380_=_C704 ,C380_=_C705 ,C380_=_C706 ,C380_=_C707 ,\nC380_=_C708 ,C380_=_C710 ,C380_=_C713 ,C380_=_C717 ,C380_=_C726 ,C380_=_C732 ,\nC380_=_C733 ,C380_=_C735 ,C380_=_C739 ,C380_=_C741 ,C380_=_C744 ,C380_=_C752 ,\nC380_=_C762 ,C380_=_C765 ,C380_=_C767 ,C380_=_C771 ,C380_=_C772 ,C380_=_C776 ,\nC380_=_C777 ,C380_=_C782 ,C380_=_C784 ,C380_=_C785 ,C380_=_C787 ,C380_=_C788 ,\nC380_=_C793 ,C380_=_C794 ,C380_=_C796 ,C381_=_C382 ,C381_=_C383 ,C381_=_C384 ,\nC381_=_C385 ,C381_=_C389 ,C381_=_C424 ,C381_=_C429 ,C381_=_C440 ,C381_=_C484 ,\nC381_=_C494 ,C381_=_C502 ,C381_=_C511 ,C381_=_C514 ,C381_=_C523 ,C381_=_C524 ,\nC381_=_C525 ,C381_=_C543 ,C381_=_C544 ,C381_=_C553 ,C381_=_C557 ,C381_=_C567 ,\nC381_=_C570 ,C381_=_C573 ,C381_=_C583 ,C381_=_C594 ,C381_=_C595 ,C381_=_C596 ,\nC381_=_C598 ,C381_=_C612 ,C381_=_C616 ,C381_=_C618 ,C381_=_C620 ,C381_=_C626 ,\nC381_=_C627 ,C381_=_C628 ,C381_=_C632 ,C381_=_C633 ,C381_=_C634 ,C381_=_C635 ,\nC381_=_C641 ,C381_=_C646 ,C381_=_C654 ,C381_=_C658 ,C381_=_C659 ,C381_=_C665 ,\nC381_=_C669 ,C381_=_C673 ,C381_=_C681 ,C381_=_C683 ,C381_=_C701 ,C381_=_C705 ,\nC381_=_C706 ,C381_=_C707 ,C381_=_C713 ,C381_=_C720 ,C381_=_C730 ,C381_=_C732 ,\nC381_=_C733 ,C381_=_C736 ,C381_=_C738 ,C381_=_C739 ,C381_=_C747 ,C381_=_C748 ,\nC381_=_C749 ,C381_=_C750 ,C381_=_C752 ,C381_=_C753 ,C381_=_C755 ,C381_=_C757 ,\nC381_=_C762 ,C381_=_C763 ,C381_=_C765 ,C381_=_C768 ,C381_=_C774 ,C381_=_C780 ,\nC381_=_C782 ,C381_=_C784 ,C381_=_C789 ,C381_=_C794 ,C382_=_C383 ,C382_=_C384 ,\nC382_=_C385 ,C382_=_C391 ,C382_=_C401 ,C382_=_C402 ,C382_=_C420 ,C382_=_C421 ,\nC382_=_C422 ,C382_=_C442 ,C382_=_C443 ,C382_=_C452 ,C382_=_C462 ,C382_=_C463 ,\nC382_=_C464 ,C382_=_C473 ,C382_=_C480 ,C382_=_C498 ,C382_=_C499 ,C382_=_C508 ,\nC382_=_C521 ,C382_=_C523 ,C382_=_C524 ,C382_=_C525 ,C382_=_C537 ,C382_=_C547 ,\nC382_=_C549 ,C382_=_C560 ,C382_=_C565 ,C382_=_C566 ,C382_=_C583 ,C382_=_C584 ,\nC382_=_C612 ,C382_=_C618 ,C382_=_C623 ,C382_=_C627 ,C382_=_C628 ,C382_=_C632 ,\nC382_=_C633 ,C382_=_C634 ,C382_=_C635 ,C382_=_C636 ,C382_=_C641 ,C382_=_C652 ,\nC382_=_C654 ,C382_=_C657 ,C382_=_C658 ,C382_=_C664 ,C382_=_C670 ,C382_=_C679 ,\nC382_=_C685 ,C382_=_C686 ,C382_=_C687 ,C382_=_C695 ,C382_=_C705 ,C382_=_C706 ,\nC382_=_C707 ,C382_=_C730 ,C382_=_C734 ,C382_=_C736 ,C382_=_C738 ,C382_=_C741 ,\nC382_=_C750 ,C382_=_C752 ,C382_=_C754 ,C382_=_C755 ,C382_=_C756 ,C382_=_C770 ,\nC382_=_C774 ,C382_=_C780 ,C382_=_C784 ,C382_=_C785 ,C382_=_C786 ,C382_=_C789 ,\nC382_=_C790 ,C382_=_C791 ,C382_=_C793 ,C383_=_C384 ,C383_=_C385 ,C383_=_C395 ,\nC383_=_C399 ,C383_=_C417 ,C383_=_C434 ,C383_=_C450 ,C383_=_C465 ,C383_=_C473 ,\nC383_=_C484 ,C383_=_C485 ,C383_=_C512 ,C383_=_C520 ,C383_=_C523 ,C383_=_C524 ,\nC383_=_C525 ,C383_=_C527 ,C383_=_C531 ,C383_=_C542 ,C383_=_C557 ,C383_=_C575 ,\nC383_=_C580 ,C383_=_C598 ,C383_=_C600 ,C383_=_C611 ,C383_=_C614 ,C383_=_C619 ,\nC383_=_C620 ,C383_=_C627 ,C383_=_C628 ,C383_=_C632 ,C383_=_C633 ,C383_=_C634 ,\nC383_=_C635 ,C383_=_C638 ,C383_=_C645 ,C383_=_C648 ,C383_=_C652 ,C383_=_C654 ,\nC383_=_C660 ,C383_=_C661 ,C383_=_C669 ,C383_=_C675 ,C383_=_C683 ,C383_=_C691 ,\nC383_=_C696 ,C383_=_C697 ,C383_=_C699 ,C383_=_C705 ,C383_=_C706 ,C383_=_C707 ,\nC383_=_C708 ,C383_=_C710 ,C383_=_C726 ,C383_=_C731 ,C383_=_C732 ,C383_=_C734 ,\nC383_=_C735 ,C383_=_C740 ,C383_=_C741 ,C383_=_C744 ,C383_=_C752 ,C383_=_C755 ,\nC383_=_C758 ,C383_=_C760 ,C383_=_C761 ,C383_=_C767 ,C383_=_C775 ,C383_=_C778 ,\nC383_=_C782 ,C383_=_C784 ,C383_=_C786 ,C383_=_C790 ,C383_=_C791 ,C383_=_C794 ,\nC383_=_C796 ,C384_=_C385 ,C384_=_C391 ,C384_=_C402 ,C384_=_C422 ,C384_=_C463 ,\nC384_=_C473 ,C384_=_C477 ,C384_=_C498 ,C384_=_C499 ,C384_=_C519 ,C384_=_C523 ,\nC384_=_C524 ,C384_=_C525 ,C384_=_C537 ,C384_=_C543 ,C384_=_C557 ,C384_=_C560 ,\nC384_=_C564 ,C384_=_C574 ,C384_=_C577 ,C384_=_C583 ,C384_=_C606 ,C384_=_C614 ,\nC384_=_C616 ,C384_=_C627 ,C384_=_C628 ,C384_=_C632 ,C384_=_C633 ,C384_=_C634 ,\nC384_=_C635 ,C384_=_C636 ,C384_=_C648 ,C384_=_C650 ,C384_=_C653 ,C384_=_C658 ,\nC384_=_C664 ,C384_=_C671 ,C384_=_C681 ,C384_=_C683 ,C384_=_C684 ,C384_=_C687 ,\nC384_=_C693 ,C384_=_C695 ,C384_=_C699 ,C384_=_C700 ,C384_=_C703 ,C384_=_C704 ,\nC384_=_C705 ,C384_=_C706 ,C384_=_C707 ,C384_=_C710 ,C384_=_C711 ,C384_=_C720 ,\nC384_=_C730 ,C384_=_C738 ,C384_=_C740 ,C384_=_C743 ,C384_=_C750 ,C384_=_C752 ,\nC384_=_C754 ,C384_=_C755 ,C384_=_C767 ,C384_=_C768 ,C384_=_C772 ,C384_=_C780 ,\nC384_=_C784 ,C384_=_C788 ,C384_=_C789 ,C384_=_C790 ,C384_=_C793 ,C384_=_C795 ,\nC385_=_C387 ,C385_=_C406 ,C385_=_C427 ,C385_=_C451 ,C385_=_C458 ,C385_=_C465 ,\nC385_=_C478 ,C385_=_C490 ,C385_=_C491 ,C385_=_C494 ,C385_=_C502 ,C385_=_C512 ,\nC385_=_C513 ,C385_=_C514 ,C385_=_C517 ,C385_=_C518 ,C385_=_C519 ,C385_=_C523 ,\nC385_=_C524 ,C385_=_C525 ,C385_=_C536 ,C385_=_C539 ,C385_=_C540 ,C385_=_C543 ,\nC385_=_C549 ,C385_=_C560 ,C385_=_C561 ,C385_=_C565 ,C385_=_C566 ,C385_=_C567 ,\nC385_=_C595 ,C385_=_C596 ,C385_=_C600 ,C385_=_C605 ,C385_=_C607 ,C385_=_C613 ,\nC385_=_C616 ,C385_=_C617 ,C385_=_C619 ,C385_=_C627 ,C385_=_C628 ,C385_=_C632 ,\nC385_=_C633 ,C385_=_C634 ,C385_=_C635 ,C385_=_C651 ,C385_=_C658 ,C385_=_C661 ,\nC385_=_C669 ,C385_=_C670 ,C385_=_C671 ,C385_=_C675 ,C385_=_C679 ,C385_=_C684 ,\nC385_=_C688 ,C385_=_C691 ,C385_=_C696 ,C385_=_C699 ,C385_=_C700 ,C385_=_C703 ,\nC385_=_C704 ,C385_=_C705 ,C385_=_C706 ,C385_=_C707 ,C385_=_C709 ,C385_=_C711 ,\nC385_=_C716 ,C385_=_C726 ,C385_=_C732 ,C385_=_C734 ,C385_=_C738 ,C385_=_C739 ,\nC385_=_C741 ,C385_=_C744 ,C385_=_C746 ,C385_=_C747 ,C385_=_C748 ,C385_=_C752 ,\nC385_=_C759 ,C385_=_C761 ,C385_=_C762 ,C385_=_C765 ,C385_=_C766 ,C385_=_C768 ,\nC385_=_C772 ,C385_=_C777 ,C385_=_C780 ,C385_=_C784 ,C385_=_C786 ,C385_=_C795 ,\nC385_=_C796 ,C386_=_C387 ,C386_=_C389 ,C386_=_C390 ,C386_=_C399 ,C386_=_C400 ,\nC386_=_C401 ,C386_=_C402 ,C386_=_C404 ,C386_=_C421 ,C386_=_C428 ,C386_=_C431 ,\nC386_=_C442</w:t>
      </w:r>
    </w:p>
    <w:p>
      <w:pPr>
        <w:pStyle w:val="PreformattedText"/>
        <w:bidi w:val="0"/>
        <w:spacing w:before="0" w:after="0"/>
        <w:jc w:val="left"/>
        <w:rPr/>
      </w:pPr>
      <w:r>
        <w:rPr/>
        <w:t xml:space="preserve"> </w:t>
      </w:r>
      <w:r>
        <w:rPr/>
        <w:t>,C386_=_C443 ,C386_=_C450 ,C386_=_C458 ,C386_=_C464 ,C386_=_C471 ,\nC386_=_C480 ,C386_=_C495 ,C386_=_C497 ,C386_=_C501 ,C386_=_C502 ,C386_=_C503 ,\nC386_=_C508 ,C386_=_C511 ,C386_=_C517 ,C386_=_C519 ,C386_=_C523 ,C386_=_C527 ,\nC386_=_C528 ,C386_=_C530 ,C386_=_C531 ,C386_=_C532 ,C386_=_C533 ,C386_=_C536 ,\nC386_=_C537 ,C386_=_C539 ,C386_=_C541 ,C386_=_C544 ,C386_=_C547 ,C386_=_C549 ,\nC386_=_C564 ,C386_=_C566 ,C386_=_C584 ,C386_=_C603 ,C386_=_C605 ,C386_=_C607 ,\nC386_=_C613 ,C386_=_C623 ,C386_=_C624 ,C386_=_C626 ,C386_=_C627 ,C386_=_C628 ,\nC386_=_C632 ,C386_=_C636 ,C386_=_C637 ,C386_=_C638 ,C386_=_C645 ,C386_=_C646 ,\nC386_=_C648 ,C386_=_C657 ,C386_=_C662 ,C386_=_C665 ,C386_=_C679 ,C386_=_C684 ,\nC386_=_C688 ,C386_=_C691 ,C386_=_C695 ,C386_=_C696 ,C386_=_C699 ,C386_=_C700 ,\nC386_=_C701 ,C386_=_C703 ,C386_=_C704 ,C386_=_C705 ,C386_=_C708 ,C386_=_C717 ,\nC386_=_C724 ,C386_=_C731 ,C386_=_C738 ,C386_=_C739 ,C386_=_C743 ,C386_=_C749 ,\nC386_=_C753 ,C386_=_C754 ,C386_=_C755 ,C386_=_C756 ,C386_=_C757 ,C386_=_C759 ,\nC386_=_C760 ,C386_=_C768 ,C386_=_C771 ,C386_=_C776 ,C386_=_C785 ,C386_=_C786 ,\nC386_=_C787 ,C386_=_C788 ,C386_=_C791 ,C386_=_C794 ,C386_=_C795 ,C387_=_C389 ,\nC387_=_C390 ,C387_=_C404 ,C387_=_C406 ,C387_=_C423 ,C387_=_C427 ,C387_=_C439 ,\nC387_=_C440 ,C387_=_C465 ,C387_=_C478 ,C387_=_C490 ,C387_=_C491 ,C387_=_C502 ,\nC387_=_C512 ,C387_=_C514 ,C387_=_C517 ,C387_=_C518 ,C387_=_C519 ,C387_=_C527 ,\nC387_=_C528 ,C387_=_C530 ,C387_=_C531 ,C387_=_C532 ,C387_=_C533 ,C387_=_C536 ,\nC387_=_C537 ,C387_=_C539 ,C387_=_C543 ,C387_=_C549 ,C387_=_C561 ,C387_=_C567 ,\nC387_=_C574 ,C387_=_C580 ,C387_=_C583 ,C387_=_C584 ,C387_=_C595 ,C387_=_C596 ,\nC387_=_C600 ,C387_=_C606 ,C387_=_C607 ,C387_=_C616 ,C387_=_C617 ,C387_=_C627 ,\nC387_=_C633 ,C387_=_C634 ,C387_=_C636 ,C387_=_C637 ,C387_=_C651 ,C387_=_C658 ,\nC387_=_C669 ,C387_=_C670 ,C387_=_C675 ,C387_=_C679 ,C387_=_C688 ,C387_=_C691 ,\nC387_=_C693 ,C387_=_C696 ,C387_=_C699 ,C387_=_C700 ,C387_=_C703 ,C387_=_C704 ,\nC387_=_C705 ,C387_=_C707 ,C387_=_C708 ,C387_=_C711 ,C387_=_C716 ,C387_=_C734 ,\nC387_=_C739 ,C387_=_C741 ,C387_=_C744 ,C387_=_C746 ,C387_=_C748 ,C387_=_C753 ,\nC387_=_C754 ,C387_=_C755 ,C387_=_C756 ,C387_=_C758 ,C387_=_C761 ,C387_=_C766 ,\nC387_=_C767 ,C387_=_C768 ,C387_=_C771 ,C387_=_C774 ,C387_=_C775 ,C387_=_C777 ,\nC387_=_C785 ,C387_=_C786 ,C387_=_C787 ,C387_=_C788 ,C387_=_C796 ,C389_=_C390 ,\nC389_=_C395 ,C389_=_C424 ,C389_=_C426 ,C389_=_C429 ,C389_=_C440 ,C389_=_C443 ,\nC389_=_C446 ,C389_=_C464 ,C389_=_C471 ,C389_=_C495 ,C389_=_C502 ,C389_=_C514 ,\nC389_=_C521 ,C389_=_C523 ,C389_=_C525 ,C389_=_C527 ,C389_=_C528 ,C389_=_C530 ,\nC389_=_C531 ,C389_=_C532 ,C389_=_C533 ,C389_=_C536 ,C389_=_C537 ,C389_=_C539 ,\nC389_=_C553 ,C389_=_C557 ,C389_=_C567 ,C389_=_C575 ,C389_=_C583 ,C389_=_C585 ,\nC389_=_C588 ,C389_=_C594 ,C389_=_C616 ,C389_=_C624 ,C389_=_C626 ,C389_=_C627 ,\nC389_=_C636 ,C389_=_C637 ,C389_=_C641 ,C389_=_C650 ,C389_=_C654 ,C389_=_C683 ,\nC389_=_C685 ,C389_=_C687 ,C389_=_C688 ,C389_=_C691 ,C389_=_C697 ,C389_=_C701 ,\nC389_=_C704 ,C389_=_C705 ,C389_=_C707 ,C389_=_C708 ,C389_=_C712 ,C389_=_C713 ,\nC389_=_C717 ,C389_=_C726 ,C389_=_C730 ,C389_=_C731 ,C389_=_C732 ,C389_=_C733 ,\nC389_=_C735 ,C389_=_C736 ,C389_=_C752 ,C389_=_C753 ,C389_=_C754 ,C389_=_C755 ,\nC389_=_C756 ,C389_=_C757 ,C389_=_C758 ,C389_=_C762 ,C389_=_C763 ,C389_=_C765 ,\nC389_=_C767 ,C389_=_C772 ,C389_=_C774 ,C389_=_C777 ,C389_=_C780 ,C389_=_C782 ,\nC389_=_C785 ,C389_=_C786 ,C389_=_C787 ,C389_=_C788 ,C389_=_C789 ,C389_=_C793 ,\nC389_=_C795 ,C390_=_C406 ,C390_=_C410 ,C390_=_C428 ,C390_=_C434 ,C390_=_C440 ,\nC390_=_C442 ,C390_=_C451 ,C390_=_C452 ,C390_=_C478 ,C390_=_C503 ,C390_=_C513 ,\nC390_=_C514 ,C390_=_C517 ,C390_=_C520 ,C390_=_C527 ,C390_=_C528 ,C390_=_C530 ,\nC390_=_C531 ,C390_=_C532 ,C390_=_C533 ,C390_=_C536 ,C390_=_C537 ,C390_=_C539 ,\nC390_=_C547 ,C390_=_C574 ,C390_=_C590 ,C390_=_C603 ,C390_=_C605 ,C390_=_C611 ,\nC390_=_C613 ,C390_=_C618 ,C390_=_C626 ,C390_=_C627 ,C390_=_C632 ,C390_=_C636 ,\nC390_=_C637 ,C390_=_C638 ,C390_=_C649 ,C390_=_C652 ,C390_=_C657 ,C390_=_C658 ,\nC390_=_C662 ,C390_=_C665 ,C390_=_C674 ,C390_=_C681 ,C390_=_C686 ,C390_=_C705 ,\nC390_=_C708 ,C390_=_C716 ,C390_=_C733 ,C390_=_C736 ,C390_=_C737 ,C390_=_C742 ,\nC390_=_C743 ,C390_=_C748 ,C390_=_C753 ,C390_=_C754 ,C390_=_C755 ,C390_=_C756 ,\nC390_=_C757 ,C390_=_C760 ,C390_=_C770 ,C390_=_C775 ,C390_=_C776 ,C390_=_C782 ,\nC390_=_C785 ,C390_=_C786 ,C390_=_C787 ,C390_=_C788 ,C390_=_C790 ,C390_=_C793 ,\nC390_=_C794 ,C390_=_C796 ,C391_=_C392 ,C391_=_C393 ,C391_=_C394 ,C391_=_C395 ,\nC391_=_C399 ,C391_=_C406 ,C391_=_C421 ,C391_=_C443 ,C391_=_C445 ,C391_=_C464 ,\nC391_=_C471 ,C391_=_C477 ,C391_=_C490 ,C391_=_C508 ,C391_=_C519 ,C391_=_C524 ,\nC391_=_C527 ,C391_=_C528 ,C391_=_C540 ,C391_=_C541 ,C391_=_C542 ,C391_=_C543 ,\nC391_=_C547 ,C391_=_C553 ,C391_=_C556 ,C391_=_C557 ,C391_=_C560 ,C391_=_C583 ,\nC391_=_C616 ,C391_=_C618 ,C391_=_C638 ,C391_=_C639 ,C391_=_C640 ,C391_=_C641 ,\nC391_=_C648 ,C391_=_C649 ,C391_=_C650 ,C391_=_C651 ,C391_=_C652 ,C391_=_C653 ,\nC391_=_C654 ,C391_=_C664 ,C391_=_C678 ,C391_=_C679 ,C391_=_C681 ,C391_=_C683 ,\nC391_=_C685 ,C391_=_C695 ,C391_=_C703 ,C391_=_C704 ,C391_=_C706 ,C391_=_C707 ,\nC391_=_C708 ,C391_=_C709 ,C391_=_C710 ,C391_=_C711 ,C391_=_C712 ,C391_=_C713 ,\nC391_=_C716 ,C391_=_C717 ,C391_=_C736 ,C391_=_C740 ,C391_=_C741 ,C391_=_C750 ,\nC391_=_C753 ,C391_=_C754 ,C391_=_C756 ,C391_=_C757 ,C391_=_C758 ,C391_=_C759 ,\nC391_=_C761 ,C391_=_C762 ,C391_=_C765 ,C391_=_C771 ,C391_=_C779 ,C391_=_C780 ,\nC391_=_C785 ,C391_=_C788 ,C391_=_C789 ,C391_=_C790 ,C391_=_C791 ,C391_=_C795 ,\nC391_=_C796 ,C392_=_C393 ,C392_=_C394 ,C392_=_C395 ,C392_=_C422 ,C392_=_C423 ,\nC392_=_C460 ,C392_=_C461 ,C392_=_C462 ,C392_=_C463 ,C392_=_C477 ,C392_=_C494 ,\nC392_=_C501 ,C392_=_C511 ,C392_=_C521 ,C392_=_C527 ,C392_=_C528 ,C392_=_C539 ,\nC392_=_C540 ,C392_=_C541 ,C392_=_C542 ,C392_=_C543 ,C392_=_C553 ,C392_=_C560 ,\nC392_=_C564 ,C392_=_C565 ,C392_=_C566 ,C392_=_C567 ,C392_=_C570 ,C392_=_C580 ,\nC392_=_C584 ,C392_=_C585 ,C392_=_C594 ,C392_=_C595 ,C392_=_C596 ,C392_=_C600 ,\nC392_=_C606 ,C392_=_C614 ,C392_=_C619 ,C392_=_C623 ,C392_=_C635 ,C392_=_C638 ,\nC392_=_C639 ,C392_=_C640 ,C392_=_C641 ,C392_=_C646 ,C392_=_C650 ,C392_=_C651 ,\nC392_=_C659 ,C392_=_C660 ,C392_=_C664 ,C392_=_C671 ,C392_=_C673 ,C392_=_C675 ,\nC392_=_C679 ,C392_=_C683 ,C392_=_C684 ,C392_=_C685 ,C392_=_C700 ,C392_=_C701 ,\nC392_=_C705 ,C392_=_C706 ,C392_=_C708 ,C392_=_C709 ,C392_=_C710 ,C392_=_C711 ,\nC392_=_C712 ,C392_=_C713 ,C392_=_C730 ,C392_=_C737 ,C392_=_C739 ,C392_=_C740 ,\nC392_=_C742 ,C392_=_C746 ,C392_=_C753 ,C392_=_C754 ,C392_=_C757 ,C392_=_C758 ,\nC392_=_C759 ,C392_=_C760 ,C392_=_C763 ,C392_=_C767 ,C392_=_C768 ,C392_=_C770 ,\nC392_=_C771 ,C392_=_C777 ,C392_=_C778 ,C392_=_C782 ,C392_=_C785 ,C392_=_C787 ,\nC392_=_C788 ,C392_=_C789 ,C392_=_C790 ,C392_=_C795 ,C393_=_C394 ,C393_=_C395 ,\nC393_=_C415 ,C393_=_C527 ,C393_=_C528 ,C393_=_C532 ,C393_=_C537 ,C393_=_C540 ,\nC393_=_C541 ,C393_=_C542 ,C393_=_C543 ,C393_=_C553 ,C393_=_C556 ,C393_=_C561 ,\nC393_=_C574 ,C393_=_C575 ,C393_=_C577 ,C393_=_C580 ,C393_=_C594 ,C393_=_C614 ,\nC393_=_C627 ,C393_=_C628 ,C393_=_C634 ,C393_=_C638 ,C393_=_C639 ,C393_=_C640 ,\nC393_=_C641 ,C393_=_C652 ,C393_=_C658 ,C393_=_C660 ,C393_=_C661 ,C393_=_C669 ,\nC393_=_C677 ,C393_=_C679 ,C393_=_C681 ,C393_=_C683 ,C393_=_C685 ,C393_=_C693 ,\nC393_=_C699 ,C393_=_C700 ,C393_=_C708 ,C393_=_C709 ,C393_=_C710 ,C393_=_C711 ,\nC393_=_C712 ,C393_=_C713 ,C393_=_C717 ,C393_=_C737 ,C393_=_C738 ,C393_=_C739 ,\nC393_=_C740 ,C393_=_C741 ,C393_=_C742 ,C393_=_C752 ,C393_=_C753 ,C393_=_C756 ,\nC393_=_C757 ,C393_=_C758 ,C393_=_C759 ,C393_=_C766 ,C393_=_C768 ,C393_=_C774 ,\nC393_=_C775 ,C393_=_C776 ,C393_=_C777 ,C393_=_C785 ,C393_=_C788 ,C393_=_C791 ,\nC394_=_C395 ,C394_=_C415 ,C394_=_C421 ,C394_=_C445 ,C394_=_C458 ,C394_=_C460 ,\nC394_=_C461 ,C394_=_C462 ,C394_=_C463 ,C394_=_C478 ,C394_=_C497 ,C394_=_C527 ,\nC394_=_C528 ,C394_=_C540 ,C394_=_C541 ,C394_=_C542 ,C394_=_C543 ,C394_=_C560 ,\nC394_=_C564 ,C394_=_C580 ,C394_=_C584 ,C394_=_C585 ,C394_=_C594 ,C394_=_C595 ,\nC394_=_C596 ,C394_=_C600 ,C394_=_C607 ,C394_=_C616 ,C394_=_C617 ,C394_=_C618 ,\nC394_=_C635 ,C394_=_C638 ,C394_=_C639 ,C394_=_C640 ,C394_=_C641 ,C394_=_C649 ,\nC394_=_C650 ,C394_=_C652 ,C394_=_C659 ,C394_=_C664 ,C394_=_C671 ,C394_=_C683 ,\nC394_=_C684 ,C394_=_C685 ,C394_=_C695 ,C394_=_C703 ,C394_=_C704 ,C394_=_C705 ,\nC394_=_C706 ,C394_=_C708 ,C394_=_C709 ,C394_=_C710 ,C394_=_C711 ,C394_=_C712 ,\nC394_=_C713 ,C394_=_C729 ,C394_=_C730 ,C394_=_C736 ,C394_=_C739 ,C394_=_C740 ,\nC394_=_C746 ,C394_=_C747 ,C394_=_C749 ,C394_=_C750 ,C394_=_C753 ,C394_=_C754 ,\nC394_=_C757 ,C394_=_C758 ,C394_=_C759 ,C394_=_C760 ,C394_=_C763 ,C394_=_C765 ,\nC394_=_C766 ,C394_=_C771 ,C394_=_C775 ,C394_=_C777 ,C394_=_C778 ,C394_=_C780 ,\nC394_=_C784 ,C394_=_C785 ,C394_=_C794 ,C394_=_C795 ,C395_=_C426 ,C395_=_C463 ,\nC395_=_C473 ,C395_=_C485 ,C395_=_C495 ,C395_=_C502 ,C395_=_C503 ,C395_=_C521 ,\nC395_=_C523 ,C395_=_C525 ,C395_=_C527 ,C395_=_C528 ,C395_=_C530 ,C395_=_C532 ,\nC395_=_C536 ,C395_=_C540 ,C395_=_C541 ,C395_=_C542 ,C395_=_C543 ,C395_=_C567 ,\nC395_=_C570 ,C395_=_C575 ,C395_=_C577 ,C395_=_C583 ,C395_=_C585 ,C395_=_C588 ,\nC395_=_C603 ,C395_=_C607 ,C395_=_C614 ,C395_=_C620 ,C395_=_C626 ,C395_=_C638 ,\nC395_=_C639 ,C395_=_C640 ,C395_=_C641 ,C395_=_C648 ,C395_=_C650 ,C395_=_C654 ,\nC395_=_C669 ,C395_=_C673 ,C395_=_C678 ,C395_=_C691 ,C395_=_C696 ,C395_=_C697 ,\nC395_=_C703 ,C395_=_C704 ,C395_=_C707 ,C395_=_C708 ,C395_=_C709 ,C395_=_C710 ,\nC395_=_C711 ,C395_=_C712 ,C395_=_C713 ,C395_=_C731 ,C395_=_C733 ,C395_=_C735 ,\nC395_=_C752 ,C395_=_C753 ,C395_=_C755 ,C395_=_C757 ,C395_=_C758 ,C395_=_C759 ,\nC395_=_C763 ,C395_=_C765 ,C395_=_C767 ,C395_=_C771 ,C395_=_C772 ,C395_=_C776 ,\nC395_=_C777 ,C395_=_C782 ,C395_=_C785 ,C395_=_C788 ,C395_=_C789 ,C395_=_C790 ,\nC395_=_C793 ,C395_=_C794 ,C395_=_C796 ,C399_=_C400 ,C399_=_C401 ,C399_=_C402</w:t>
      </w:r>
    </w:p>
    <w:p>
      <w:pPr>
        <w:pStyle w:val="PreformattedText"/>
        <w:bidi w:val="0"/>
        <w:spacing w:before="0" w:after="0"/>
        <w:jc w:val="left"/>
        <w:rPr/>
      </w:pPr>
      <w:r>
        <w:rPr/>
        <w:t xml:space="preserve"> </w:t>
      </w:r>
      <w:r>
        <w:rPr/>
        <w:t>,\nC399_=_C404 ,C399_=_C417 ,C399_=_C426 ,C399_=_C439 ,C399_=_C445 ,C399_=_C450 ,\nC399_=_C451 ,C399_=_C452 ,C399_=_C464 ,C399_=_C471 ,C399_=_C477 ,C399_=_C485 ,\nC399_=_C490 ,C399_=_C498 ,C399_=_C499 ,C399_=_C512 ,C399_=_C523 ,C399_=_C527 ,\nC399_=_C530 ,C399_=_C536 ,C399_=_C544 ,C399_=_C547 ,C399_=_C549 ,C399_=_C553 ,\nC399_=_C556 ,C399_=_C557 ,C399_=_C580 ,C399_=_C588 ,C399_=_C606 ,C399_=_C611 ,\nC399_=_C620 ,C399_=_C624 ,C399_=_C628 ,C399_=_C632 ,C399_=_C638 ,C399_=_C640 ,\nC399_=_C645 ,C399_=_C646 ,C399_=_C648 ,C399_=_C649 ,C399_=_C669 ,C399_=_C670 ,\nC399_=_C674 ,C399_=_C677 ,C399_=_C678 ,C399_=_C695 ,C399_=_C709 ,C399_=_C712 ,\nC399_=_C730 ,C399_=_C731 ,C399_=_C732 ,C399_=_C733 ,C399_=_C736 ,C399_=_C737 ,\nC399_=_C740 ,C399_=_C744 ,C399_=_C749 ,C399_=_C750 ,C399_=_C752 ,C399_=_C756 ,\nC399_=_C757 ,C399_=_C758 ,C399_=_C760 ,C399_=_C765 ,C399_=_C770 ,C399_=_C771 ,\nC399_=_C779 ,C399_=_C782 ,C399_=_C786 ,C399_=_C790 ,C399_=_C796 ,C400_=_C401 ,\nC400_=_C402 ,C400_=_C404 ,C400_=_C410 ,C400_=_C417 ,C400_=_C426 ,C400_=_C434 ,\nC400_=_C439 ,C400_=_C450 ,C400_=_C460 ,C400_=_C461 ,C400_=_C464 ,C400_=_C471 ,\nC400_=_C473 ,C400_=_C480 ,C400_=_C485 ,C400_=_C498 ,C400_=_C499 ,C400_=_C523 ,\nC400_=_C530 ,C400_=_C533 ,C400_=_C540 ,C400_=_C544 ,C400_=_C547 ,C400_=_C549 ,\nC400_=_C588 ,C400_=_C594 ,C400_=_C595 ,C400_=_C603 ,C400_=_C606 ,C400_=_C611 ,\nC400_=_C624 ,C400_=_C628 ,C400_=_C632 ,C400_=_C638 ,C400_=_C639 ,C400_=_C641 ,\nC400_=_C645 ,C400_=_C646 ,C400_=_C648 ,C400_=_C649 ,C400_=_C654 ,C400_=_C665 ,\nC400_=_C669 ,C400_=_C670 ,C400_=_C674 ,C400_=_C677 ,C400_=_C678 ,C400_=_C686 ,\nC400_=_C687 ,C400_=_C695 ,C400_=_C705 ,C400_=_C706 ,C400_=_C711 ,C400_=_C720 ,\nC400_=_C731 ,C400_=_C732 ,C400_=_C735 ,C400_=_C737 ,C400_=_C739 ,C400_=_C740 ,\nC400_=_C743 ,C400_=_C746 ,C400_=_C749 ,C400_=_C756 ,C400_=_C758 ,C400_=_C759 ,\nC400_=_C760 ,C400_=_C761 ,C400_=_C770 ,C400_=_C771 ,C400_=_C779 ,C400_=_C782 ,\nC400_=_C793 ,C401_=_C402 ,C401_=_C404 ,C401_=_C415 ,C401_=_C420 ,C401_=_C424 ,\nC401_=_C445 ,C401_=_C446 ,C401_=_C460 ,C401_=_C464 ,C401_=_C480 ,C401_=_C494 ,\nC401_=_C497 ,C401_=_C498 ,C401_=_C499 ,C401_=_C511 ,C401_=_C512 ,C401_=_C523 ,\nC401_=_C530 ,C401_=_C543 ,C401_=_C544 ,C401_=_C547 ,C401_=_C549 ,C401_=_C561 ,\nC401_=_C564 ,C401_=_C565 ,C401_=_C566 ,C401_=_C584 ,C401_=_C590 ,C401_=_C605 ,\nC401_=_C612 ,C401_=_C628 ,C401_=_C636 ,C401_=_C638 ,C401_=_C641 ,C401_=_C645 ,\nC401_=_C646 ,C401_=_C648 ,C401_=_C654 ,C401_=_C671 ,C401_=_C673 ,C401_=_C675 ,\nC401_=_C681 ,C401_=_C686 ,C401_=_C687 ,C401_=_C695 ,C401_=_C707 ,C401_=_C708 ,\nC401_=_C710 ,C401_=_C713 ,C401_=_C717 ,C401_=_C726 ,C401_=_C734 ,C401_=_C735 ,\nC401_=_C741 ,C401_=_C744 ,C401_=_C748 ,C401_=_C760 ,C401_=_C762 ,C401_=_C770 ,\nC401_=_C771 ,C401_=_C772 ,C401_=_C775 ,C401_=_C776 ,C401_=_C784 ,C401_=_C785 ,\nC401_=_C787 ,C401_=_C788 ,C401_=_C789 ,C401_=_C793 ,C401_=_C794 ,C401_=_C796 ,\nC402_=_C404 ,C402_=_C415 ,C402_=_C420 ,C402_=_C422 ,C402_=_C426 ,C402_=_C445 ,\nC402_=_C446 ,C402_=_C463 ,C402_=_C465 ,C402_=_C473 ,C402_=_C485 ,C402_=_C494 ,\nC402_=_C495 ,C402_=_C499 ,C402_=_C511 ,C402_=_C512 ,C402_=_C523 ,C402_=_C524 ,\nC402_=_C525 ,C402_=_C530 ,C402_=_C537 ,C402_=_C540 ,C402_=_C544 ,C402_=_C547 ,\nC402_=_C549 ,C402_=_C560 ,C402_=_C561 ,C402_=_C564 ,C402_=_C590 ,C402_=_C594 ,\nC402_=_C605 ,C402_=_C612 ,C402_=_C613 ,C402_=_C618 ,C402_=_C628 ,C402_=_C634 ,\nC402_=_C636 ,C402_=_C638 ,C402_=_C640 ,C402_=_C645 ,C402_=_C646 ,C402_=_C648 ,\nC402_=_C658 ,C402_=_C665 ,C402_=_C673 ,C402_=_C681 ,C402_=_C684 ,C402_=_C686 ,\nC402_=_C687 ,C402_=_C708 ,C402_=_C712 ,C402_=_C716 ,C402_=_C717 ,C402_=_C720 ,\nC402_=_C726 ,C402_=_C729 ,C402_=_C730 ,C402_=_C738 ,C402_=_C741 ,C402_=_C743 ,\nC402_=_C750 ,C402_=_C752 ,C402_=_C755 ,C402_=_C758 ,C402_=_C760 ,C402_=_C766 ,\nC402_=_C772 ,C402_=_C784 ,C402_=_C785 ,C402_=_C787 ,C402_=_C788 ,C402_=_C790 ,\nC402_=_C791 ,C402_=_C793 ,C402_=_C794 ,C402_=_C796 ,C404_=_C420 ,C404_=_C423 ,\nC404_=_C427 ,C404_=_C428 ,C404_=_C446 ,C404_=_C450 ,C404_=_C462 ,C404_=_C463 ,\nC404_=_C477 ,C404_=_C495 ,C404_=_C503 ,C404_=_C512 ,C404_=_C523 ,C404_=_C536 ,\nC404_=_C541 ,C404_=_C544 ,C404_=_C547 ,C404_=_C549 ,C404_=_C566 ,C404_=_C580 ,\nC404_=_C585 ,C404_=_C606 ,C404_=_C607 ,C404_=_C613 ,C404_=_C614 ,C404_=_C620 ,\nC404_=_C623 ,C404_=_C624 ,C404_=_C626 ,C404_=_C627 ,C404_=_C628 ,C404_=_C637 ,\nC404_=_C638 ,C404_=_C645 ,C404_=_C646 ,C404_=_C648 ,C404_=_C651 ,C404_=_C657 ,\nC404_=_C664 ,C404_=_C665 ,C404_=_C670 ,C404_=_C671 ,C404_=_C675 ,C404_=_C693 ,\nC404_=_C695 ,C404_=_C734 ,C404_=_C743 ,C404_=_C744 ,C404_=_C746 ,C404_=_C747 ,\nC404_=_C749 ,C404_=_C752 ,C404_=_C755 ,C404_=_C758 ,C404_=_C760 ,C404_=_C774 ,\nC404_=_C776 ,C404_=_C778 ,C404_=_C779 ,C404_=_C782 ,C404_=_C795 ,C406_=_C410 ,\nC406_=_C417 ,C406_=_C428 ,C406_=_C434 ,C406_=_C440 ,C406_=_C442 ,C406_=_C452 ,\nC406_=_C461 ,C406_=_C478 ,C406_=_C490 ,C406_=_C491 ,C406_=_C495 ,C406_=_C499 ,\nC406_=_C502 ,C406_=_C512 ,C406_=_C514 ,C406_=_C517 ,C406_=_C540 ,C406_=_C542 ,\nC406_=_C543 ,C406_=_C549 ,C406_=_C553 ,C406_=_C556 ,C406_=_C557 ,C406_=_C583 ,\nC406_=_C595 ,C406_=_C596 ,C406_=_C598 ,C406_=_C600 ,C406_=_C605 ,C406_=_C617 ,\nC406_=_C620 ,C406_=_C627 ,C406_=_C634 ,C406_=_C638 ,C406_=_C649 ,C406_=_C650 ,\nC406_=_C651 ,C406_=_C652 ,C406_=_C653 ,C406_=_C654 ,C406_=_C662 ,C406_=_C664 ,\nC406_=_C665 ,C406_=_C670 ,C406_=_C673 ,C406_=_C674 ,C406_=_C677 ,C406_=_C678 ,\nC406_=_C679 ,C406_=_C681 ,C406_=_C688 ,C406_=_C703 ,C406_=_C706 ,C406_=_C707 ,\nC406_=_C709 ,C406_=_C711 ,C406_=_C716 ,C406_=_C717 ,C406_=_C734 ,C406_=_C736 ,\nC406_=_C737 ,C406_=_C741 ,C406_=_C742 ,C406_=_C744 ,C406_=_C746 ,C406_=_C748 ,\nC406_=_C753 ,C406_=_C755 ,C406_=_C757 ,C406_=_C761 ,C406_=_C762 ,C406_=_C766 ,\nC406_=_C775 ,C406_=_C778 ,C406_=_C789 ,C406_=_C791 ,C406_=_C793 ,C406_=_C796 ,\nC410_=_C415 ,C410_=_C417 ,C410_=_C422 ,C410_=_C424 ,C410_=_C426 ,C410_=_C427 ,\nC410_=_C428 ,C410_=_C429 ,C410_=_C431 ,C410_=_C440 ,C410_=_C450 ,C410_=_C460 ,\nC410_=_C464 ,C410_=_C501 ,C410_=_C513 ,C410_=_C514 ,C410_=_C524 ,C410_=_C525 ,\nC410_=_C528 ,C410_=_C530 ,C410_=_C539 ,C410_=_C544 ,C410_=_C556 ,C410_=_C560 ,\nC410_=_C565 ,C410_=_C566 ,C410_=_C570 ,C410_=_C575 ,C410_=_C594 ,C410_=_C605 ,\nC410_=_C611 ,C410_=_C612 ,C410_=_C620 ,C410_=_C636 ,C410_=_C637 ,C410_=_C638 ,\nC410_=_C639 ,C410_=_C641 ,C410_=_C649 ,C410_=_C650 ,C410_=_C654 ,C410_=_C657 ,\nC410_=_C660 ,C410_=_C661 ,C410_=_C662 ,C410_=_C665 ,C410_=_C669 ,C410_=_C670 ,\nC410_=_C674 ,C410_=_C675 ,C410_=_C681 ,C410_=_C685 ,C410_=_C686 ,C410_=_C687 ,\nC410_=_C706 ,C410_=_C707 ,C410_=_C711 ,C410_=_C713 ,C410_=_C720 ,C410_=_C724 ,\nC410_=_C731 ,C410_=_C732 ,C410_=_C733 ,C410_=_C737 ,C410_=_C739 ,C410_=_C744 ,\nC410_=_C747 ,C410_=_C748 ,C410_=_C754 ,C410_=_C755 ,C410_=_C759 ,C410_=_C761 ,\nC410_=_C763 ,C410_=_C771 ,C410_=_C772 ,C410_=_C775 ,C410_=_C779 ,C410_=_C780 ,\nC410_=_C790 ,C410_=_C793 ,C415_=_C417 ,C415_=_C420 ,C415_=_C423 ,C415_=_C424 ,\nC415_=_C445 ,C415_=_C446 ,C415_=_C458 ,C415_=_C465 ,C415_=_C494 ,C415_=_C499 ,\nC415_=_C511 ,C415_=_C512 ,C415_=_C524 ,C415_=_C525 ,C415_=_C530 ,C415_=_C544 ,\nC415_=_C560 ,C415_=_C561 ,C415_=_C564 ,C415_=_C575 ,C415_=_C584 ,C415_=_C590 ,\nC415_=_C598 ,C415_=_C600 ,C415_=_C605 ,C415_=_C614 ,C415_=_C617 ,C415_=_C618 ,\nC415_=_C634 ,C415_=_C636 ,C415_=_C639 ,C415_=_C646 ,C415_=_C649 ,C415_=_C650 ,\nC415_=_C654 ,C415_=_C657 ,C415_=_C660 ,C415_=_C661 ,C415_=_C664 ,C415_=_C670 ,\nC415_=_C673 ,C415_=_C674 ,C415_=_C677 ,C415_=_C681 ,C415_=_C685 ,C415_=_C687 ,\nC415_=_C688 ,C415_=_C693 ,C415_=_C695 ,C415_=_C699 ,C415_=_C708 ,C415_=_C709 ,\nC415_=_C712 ,C415_=_C713 ,C415_=_C717 ,C415_=_C720 ,C415_=_C726 ,C415_=_C734 ,\nC415_=_C741 ,C415_=_C746 ,C415_=_C747 ,C415_=_C750 ,C415_=_C754 ,C415_=_C761 ,\nC415_=_C763 ,C415_=_C765 ,C415_=_C772 ,C415_=_C775 ,C415_=_C776 ,C415_=_C777 ,\nC415_=_C784 ,C415_=_C785 ,C415_=_C786 ,C415_=_C787 ,C415_=_C788 ,C415_=_C790 ,\nC415_=_C791 ,C415_=_C794 ,C415_=_C796 ,C417_=_C426 ,C417_=_C428 ,C417_=_C434 ,\nC417_=_C439 ,C417_=_C445 ,C417_=_C450 ,C417_=_C452 ,C417_=_C460 ,C417_=_C461 ,\nC417_=_C465 ,C417_=_C471 ,C417_=_C484 ,C417_=_C485 ,C417_=_C491 ,C417_=_C494 ,\nC417_=_C495 ,C417_=_C498 ,C417_=_C499 ,C417_=_C517 ,C417_=_C524 ,C417_=_C525 ,\nC417_=_C530 ,C417_=_C544 ,C417_=_C560 ,C417_=_C583 ,C417_=_C598 ,C417_=_C606 ,\nC417_=_C611 ,C417_=_C617 ,C417_=_C620 ,C417_=_C624 ,C417_=_C632 ,C417_=_C636 ,\nC417_=_C638 ,C417_=_C639 ,C417_=_C649 ,C417_=_C650 ,C417_=_C657 ,C417_=_C661 ,\nC417_=_C669 ,C417_=_C670 ,C417_=_C673 ,C417_=_C674 ,C417_=_C675 ,C417_=_C677 ,\nC417_=_C678 ,C417_=_C681 ,C417_=_C683 ,C417_=_C691 ,C417_=_C695 ,C417_=_C697 ,\nC417_=_C700 ,C417_=_C701 ,C417_=_C703 ,C417_=_C706 ,C417_=_C711 ,C417_=_C720 ,\nC417_=_C724 ,C417_=_C726 ,C417_=_C734 ,C417_=_C735 ,C417_=_C737 ,C417_=_C740 ,\nC417_=_C741 ,C417_=_C742 ,C417_=_C747 ,C417_=_C749 ,C417_=_C750 ,C417_=_C754 ,\nC417_=_C756 ,C417_=_C757 ,C417_=_C759 ,C417_=_C761 ,C417_=_C763 ,C417_=_C767 ,\nC417_=_C770 ,C417_=_C778 ,C417_=_C779 ,C417_=_C782 ,C417_=_C786 ,C417_=_C789 ,\nC417_=_C790 ,C417_=_C791 ,C417_=_C794 ,C420_=_C421 ,C420_=_C423 ,C420_=_C424 ,\nC420_=_C442 ,C420_=_C445 ,C420_=_C446 ,C420_=_C452 ,C420_=_C462 ,C420_=_C465 ,\nC420_=_C494 ,C420_=_C499 ,C420_=_C508 ,C420_=_C511 ,C420_=_C512 ,C420_=_C521 ,\nC420_=_C530 ,C420_=_C541 ,C420_=_C561 ,C420_=_C564 ,C420_=_C590 ,C420_=_C598 ,\nC420_=_C600 ,C420_=_C605 ,C420_=_C623 ,C420_=_C626 ,C420_=_C627 ,C420_=_C628 ,\nC420_=_C632 ,C420_=_C634 ,C420_=_C635 ,C420_=_C646 ,C420_=_C654 ,C420_=_C657 ,\nC420_=_C658 ,C420_=_C660 ,C420_=_C661 ,C420_=_C665 ,C420_=_C670 ,C420_=_C671 ,\nC420_=_C673 ,C420_=_C674 ,C420_=_C675 ,C420_=_C681 ,C420_=_C685 ,C420_=_C687 ,\nC420_=_C688 ,C420_=_C708 ,C420_=_C709 ,C420_=_C713 ,C420_=_C717 ,C420_=_C726 ,\nC420_=_C734 ,C420_=_C736 ,C420_=_C741 ,C420_=_C744 ,C420_=_C752 ,C420_=_C753 ,\nC420_=_C754 ,C420_=_C755 ,C420_=_C758 ,C420_=_C765 ,C420_=_C766 ,C420_=_C772 ,\nC420_=_C774 ,C420_=_C785 ,C420_=_C786 ,C420_=_C787 ,C420_=_C788</w:t>
      </w:r>
    </w:p>
    <w:p>
      <w:pPr>
        <w:pStyle w:val="PreformattedText"/>
        <w:bidi w:val="0"/>
        <w:spacing w:before="0" w:after="0"/>
        <w:jc w:val="left"/>
        <w:rPr/>
      </w:pPr>
      <w:r>
        <w:rPr/>
        <w:t xml:space="preserve"> </w:t>
      </w:r>
      <w:r>
        <w:rPr/>
        <w:t>,C420_=_C793 ,\nC420_=_C796 ,C421_=_C442 ,C421_=_C443 ,C421_=_C450 ,C421_=_C451 ,C421_=_C464 ,\nC421_=_C478 ,C421_=_C497 ,C421_=_C502 ,C421_=_C508 ,C421_=_C519 ,C421_=_C524 ,\nC421_=_C541 ,C421_=_C547 ,C421_=_C561 ,C421_=_C564 ,C421_=_C566 ,C421_=_C583 ,\nC421_=_C584 ,C421_=_C585 ,C421_=_C588 ,C421_=_C594 ,C421_=_C603 ,C421_=_C605 ,\nC421_=_C606 ,C421_=_C607 ,C421_=_C618 ,C421_=_C628 ,C421_=_C632 ,C421_=_C639 ,\nC421_=_C650 ,C421_=_C652 ,C421_=_C657 ,C421_=_C658 ,C421_=_C662 ,C421_=_C664 ,\nC421_=_C665 ,C421_=_C679 ,C421_=_C684 ,C421_=_C685 ,C421_=_C691 ,C421_=_C695 ,\nC421_=_C696 ,C421_=_C697 ,C421_=_C703 ,C421_=_C704 ,C421_=_C705 ,C421_=_C706 ,\nC421_=_C707 ,C421_=_C724 ,C421_=_C730 ,C421_=_C735 ,C421_=_C738 ,C421_=_C741 ,\nC421_=_C743 ,C421_=_C746 ,C421_=_C749 ,C421_=_C753 ,C421_=_C756 ,C421_=_C757 ,\nC421_=_C759 ,C421_=_C765 ,C421_=_C766 ,C421_=_C770 ,C421_=_C772 ,C421_=_C776 ,\nC421_=_C780 ,C421_=_C784 ,C421_=_C788 ,C421_=_C790 ,C421_=_C791 ,C421_=_C795 ,\nC422_=_C423 ,C422_=_C424 ,C422_=_C426 ,C422_=_C427 ,C422_=_C428 ,C422_=_C429 ,\nC422_=_C431 ,C422_=_C458 ,C422_=_C463 ,C422_=_C473 ,C422_=_C499 ,C422_=_C521 ,\nC422_=_C524 ,C422_=_C525 ,C422_=_C537 ,C422_=_C553 ,C422_=_C560 ,C422_=_C564 ,\nC422_=_C565 ,C422_=_C566 ,C422_=_C567 ,C422_=_C570 ,C422_=_C583 ,C422_=_C600 ,\nC422_=_C606 ,C422_=_C614 ,C422_=_C627 ,C422_=_C628 ,C422_=_C634 ,C422_=_C636 ,\nC422_=_C639 ,C422_=_C640 ,C422_=_C651 ,C422_=_C658 ,C422_=_C659 ,C422_=_C660 ,\nC422_=_C661 ,C422_=_C684 ,C422_=_C687 ,C422_=_C693 ,C422_=_C695 ,C422_=_C710 ,\nC422_=_C711 ,C422_=_C720 ,C422_=_C724 ,C422_=_C730 ,C422_=_C737 ,C422_=_C738 ,\nC422_=_C743 ,C422_=_C744 ,C422_=_C750 ,C422_=_C753 ,C422_=_C755 ,C422_=_C757 ,\nC422_=_C761 ,C422_=_C763 ,C422_=_C767 ,C422_=_C768 ,C422_=_C770 ,C422_=_C771 ,\nC422_=_C772 ,C422_=_C790 ,C422_=_C791 ,C422_=_C793 ,C422_=_C795 ,C423_=_C424 ,\nC423_=_C427 ,C423_=_C428 ,C423_=_C429 ,C423_=_C450 ,C423_=_C451 ,C423_=_C463 ,\nC423_=_C465 ,C423_=_C477 ,C423_=_C497 ,C423_=_C503 ,C423_=_C518 ,C423_=_C524 ,\nC423_=_C532 ,C423_=_C533 ,C423_=_C536 ,C423_=_C537 ,C423_=_C549 ,C423_=_C553 ,\nC423_=_C557 ,C423_=_C564 ,C423_=_C565 ,C423_=_C566 ,C423_=_C567 ,C423_=_C577 ,\nC423_=_C580 ,C423_=_C598 ,C423_=_C600 ,C423_=_C606 ,C423_=_C607 ,C423_=_C613 ,\nC423_=_C614 ,C423_=_C617 ,C423_=_C619 ,C423_=_C620 ,C423_=_C623 ,C423_=_C634 ,\nC423_=_C637 ,C423_=_C651 ,C423_=_C654 ,C423_=_C659 ,C423_=_C660 ,C423_=_C661 ,\nC423_=_C664 ,C423_=_C670 ,C423_=_C674 ,C423_=_C677 ,C423_=_C688 ,C423_=_C693 ,\nC423_=_C695 ,C423_=_C709 ,C423_=_C710 ,C423_=_C713 ,C423_=_C729 ,C423_=_C734 ,\nC423_=_C738 ,C423_=_C741 ,C423_=_C743 ,C423_=_C749 ,C423_=_C753 ,C423_=_C757 ,\nC423_=_C762 ,C423_=_C765 ,C423_=_C767 ,C423_=_C768 ,C423_=_C770 ,C423_=_C776 ,\nC423_=_C778 ,C423_=_C779 ,C423_=_C782 ,C423_=_C786 ,C424_=_C426 ,C424_=_C427 ,\nC424_=_C428 ,C424_=_C429 ,C424_=_C431 ,C424_=_C440 ,C424_=_C460 ,C424_=_C465 ,\nC424_=_C502 ,C424_=_C508 ,C424_=_C514 ,C424_=_C517 ,C424_=_C518 ,C424_=_C536 ,\nC424_=_C543 ,C424_=_C553 ,C424_=_C557 ,C424_=_C567 ,C424_=_C570 ,C424_=_C573 ,\nC424_=_C583 ,C424_=_C590 ,C424_=_C594 ,C424_=_C595 ,C424_=_C596 ,C424_=_C598 ,\nC424_=_C600 ,C424_=_C605 ,C424_=_C616 ,C424_=_C626 ,C424_=_C634 ,C424_=_C635 ,\nC424_=_C639 ,C424_=_C641 ,C424_=_C650 ,C424_=_C653 ,C424_=_C654 ,C424_=_C660 ,\nC424_=_C661 ,C424_=_C670 ,C424_=_C671 ,C424_=_C674 ,C424_=_C675 ,C424_=_C683 ,\nC424_=_C687 ,C424_=_C688 ,C424_=_C695 ,C424_=_C696 ,C424_=_C709 ,C424_=_C710 ,\nC424_=_C711 ,C424_=_C713 ,C424_=_C720 ,C424_=_C724 ,C424_=_C726 ,C424_=_C732 ,\nC424_=_C734 ,C424_=_C736 ,C424_=_C741 ,C424_=_C742 ,C424_=_C744 ,C424_=_C747 ,\nC424_=_C750 ,C424_=_C753 ,C424_=_C754 ,C424_=_C757 ,C424_=_C761 ,C424_=_C762 ,\nC424_=_C763 ,C424_=_C765 ,C424_=_C766 ,C424_=_C771 ,C424_=_C772 ,C424_=_C774 ,\nC424_=_C776 ,C424_=_C778 ,C424_=_C782 ,C424_=_C784 ,C424_=_C786 ,C424_=_C789 ,\nC424_=_C791 ,C424_=_C793 ,C424_=_C794 ,C424_=_C796 ,C426_=_C427 ,C426_=_C428 ,\nC426_=_C429 ,C426_=_C431 ,C426_=_C439 ,C426_=_C461 ,C426_=_C465 ,C426_=_C471 ,\nC426_=_C485 ,C426_=_C495 ,C426_=_C498 ,C426_=_C499 ,C426_=_C521 ,C426_=_C523 ,\nC426_=_C525 ,C426_=_C530 ,C426_=_C556 ,C426_=_C567 ,C426_=_C570 ,C426_=_C575 ,\nC426_=_C583 ,C426_=_C585 ,C426_=_C588 ,C426_=_C594 ,C426_=_C606 ,C426_=_C611 ,\nC426_=_C612 ,C426_=_C613 ,C426_=_C618 ,C426_=_C624 ,C426_=_C632 ,C426_=_C633 ,\nC426_=_C635 ,C426_=_C639 ,C426_=_C649 ,C426_=_C650 ,C426_=_C660 ,C426_=_C661 ,\nC426_=_C665 ,C426_=_C669 ,C426_=_C670 ,C426_=_C674 ,C426_=_C677 ,C426_=_C678 ,\nC426_=_C684 ,C426_=_C686 ,C426_=_C691 ,C426_=_C695 ,C426_=_C697 ,C426_=_C700 ,\nC426_=_C701 ,C426_=_C704 ,C426_=_C707 ,C426_=_C711 ,C426_=_C720 ,C426_=_C724 ,\nC426_=_C729 ,C426_=_C734 ,C426_=_C735 ,C426_=_C737 ,C426_=_C740 ,C426_=_C743 ,\nC426_=_C748 ,C426_=_C749 ,C426_=_C752 ,C426_=_C756 ,C426_=_C758 ,C426_=_C760 ,\nC426_=_C761 ,C426_=_C765 ,C426_=_C766 ,C426_=_C767 ,C426_=_C770 ,C426_=_C771 ,\nC426_=_C772 ,C426_=_C777 ,C426_=_C782 ,C426_=_C784 ,C426_=_C793 ,C426_=_C794 ,\nC427_=_C428 ,C427_=_C429 ,C427_=_C431 ,C427_=_C450 ,C427_=_C452 ,C427_=_C463 ,\nC427_=_C465 ,C427_=_C477 ,C427_=_C490 ,C427_=_C497 ,C427_=_C503 ,C427_=_C513 ,\nC427_=_C514 ,C427_=_C517 ,C427_=_C518 ,C427_=_C519 ,C427_=_C531 ,C427_=_C536 ,\nC427_=_C537 ,C427_=_C549 ,C427_=_C561 ,C427_=_C567 ,C427_=_C570 ,C427_=_C580 ,\nC427_=_C598 ,C427_=_C603 ,C427_=_C613 ,C427_=_C614 ,C427_=_C616 ,C427_=_C617 ,\nC427_=_C619 ,C427_=_C620 ,C427_=_C632 ,C427_=_C637 ,C427_=_C639 ,C427_=_C651 ,\nC427_=_C658 ,C427_=_C660 ,C427_=_C661 ,C427_=_C664 ,C427_=_C675 ,C427_=_C678 ,\nC427_=_C691 ,C427_=_C693 ,C427_=_C695 ,C427_=_C696 ,C427_=_C697 ,C427_=_C699 ,\nC427_=_C700 ,C427_=_C703 ,C427_=_C704 ,C427_=_C711 ,C427_=_C724 ,C427_=_C732 ,\nC427_=_C733 ,C427_=_C735 ,C427_=_C739 ,C427_=_C741 ,C427_=_C743 ,C427_=_C746 ,\nC427_=_C749 ,C427_=_C761 ,C427_=_C765 ,C427_=_C768 ,C427_=_C771 ,C427_=_C772 ,\nC427_=_C776 ,C427_=_C777 ,C427_=_C778 ,C427_=_C779 ,C427_=_C782 ,C427_=_C786 ,\nC427_=_C796 ,C428_=_C429 ,C428_=_C431 ,C428_=_C434 ,C428_=_C443 ,C428_=_C450 ,\nC428_=_C451 ,C428_=_C452 ,C428_=_C458 ,C428_=_C461 ,C428_=_C463 ,C428_=_C471 ,\nC428_=_C477 ,C428_=_C478 ,C428_=_C480 ,C428_=_C495 ,C428_=_C499 ,C428_=_C501 ,\nC428_=_C503 ,C428_=_C508 ,C428_=_C511 ,C428_=_C517 ,C428_=_C520 ,C428_=_C528 ,\nC428_=_C533 ,C428_=_C536 ,C428_=_C544 ,C428_=_C547 ,C428_=_C570 ,C428_=_C574 ,\nC428_=_C580 ,C428_=_C583 ,C428_=_C598 ,C428_=_C605 ,C428_=_C611 ,C428_=_C613 ,\nC428_=_C614 ,C428_=_C617 ,C428_=_C618 ,C428_=_C620 ,C428_=_C623 ,C428_=_C624 ,\nC428_=_C626 ,C428_=_C628 ,C428_=_C632 ,C428_=_C636 ,C428_=_C637 ,C428_=_C638 ,\nC428_=_C639 ,C428_=_C649 ,C428_=_C658 ,C428_=_C660 ,C428_=_C661 ,C428_=_C664 ,\nC428_=_C673 ,C428_=_C677 ,C428_=_C686 ,C428_=_C688 ,C428_=_C693 ,C428_=_C695 ,\nC428_=_C700 ,C428_=_C701 ,C428_=_C703 ,C428_=_C704 ,C428_=_C706 ,C428_=_C711 ,\nC428_=_C716 ,C428_=_C724 ,C428_=_C733 ,C428_=_C742 ,C428_=_C743 ,C428_=_C748 ,\nC428_=_C749 ,C428_=_C754 ,C428_=_C757 ,C428_=_C761 ,C428_=_C768 ,C428_=_C771 ,\nC428_=_C772 ,C428_=_C775 ,C428_=_C776 ,C428_=_C778 ,C428_=_C779 ,C428_=_C782 ,\nC428_=_C786 ,C428_=_C787 ,C428_=_C794 ,C429_=_C431 ,C429_=_C446 ,C429_=_C451 ,\nC429_=_C465 ,C429_=_C484 ,C429_=_C497 ,C429_=_C511 ,C429_=_C518 ,C429_=_C519 ,\nC429_=_C524 ,C429_=_C527 ,C429_=_C532 ,C429_=_C533 ,C429_=_C537 ,C429_=_C544 ,\nC429_=_C547 ,C429_=_C557 ,C429_=_C570 ,C429_=_C573 ,C429_=_C577 ,C429_=_C595 ,\nC429_=_C617 ,C429_=_C619 ,C429_=_C623 ,C429_=_C624 ,C429_=_C627 ,C429_=_C636 ,\nC429_=_C637 ,C429_=_C639 ,C429_=_C651 ,C429_=_C657 ,C429_=_C659 ,C429_=_C660 ,\nC429_=_C661 ,C429_=_C673 ,C429_=_C677 ,C429_=_C681 ,C429_=_C685 ,C429_=_C687 ,\nC429_=_C701 ,C429_=_C708 ,C429_=_C710 ,C429_=_C711 ,C429_=_C712 ,C429_=_C713 ,\nC429_=_C724 ,C429_=_C729 ,C429_=_C730 ,C429_=_C732 ,C429_=_C733 ,C429_=_C738 ,\nC429_=_C739 ,C429_=_C752 ,C429_=_C754 ,C429_=_C758 ,C429_=_C761 ,C429_=_C762 ,\nC429_=_C771 ,C429_=_C772 ,C429_=_C777 ,C429_=_C779 ,C429_=_C785 ,C429_=_C794 ,\nC429_=_C795 ,C431_=_C443 ,C431_=_C458 ,C431_=_C461 ,C431_=_C471 ,C431_=_C480 ,\nC431_=_C491 ,C431_=_C501 ,C431_=_C503 ,C431_=_C508 ,C431_=_C511 ,C431_=_C517 ,\nC431_=_C518 ,C431_=_C520 ,C431_=_C521 ,C431_=_C528 ,C431_=_C533 ,C431_=_C544 ,\nC431_=_C556 ,C431_=_C567 ,C431_=_C570 ,C431_=_C577 ,C431_=_C612 ,C431_=_C618 ,\nC431_=_C623 ,C431_=_C624 ,C431_=_C626 ,C431_=_C628 ,C431_=_C632 ,C431_=_C633 ,\nC431_=_C634 ,C431_=_C635 ,C431_=_C636 ,C431_=_C639 ,C431_=_C645 ,C431_=_C653 ,\nC431_=_C660 ,C431_=_C661 ,C431_=_C673 ,C431_=_C674 ,C431_=_C679 ,C431_=_C688 ,\nC431_=_C695 ,C431_=_C700 ,C431_=_C701 ,C431_=_C703 ,C431_=_C704 ,C431_=_C711 ,\nC431_=_C716 ,C431_=_C724 ,C431_=_C729 ,C431_=_C731 ,C431_=_C734 ,C431_=_C738 ,\nC431_=_C743 ,C431_=_C748 ,C431_=_C749 ,C431_=_C754 ,C431_=_C756 ,C431_=_C760 ,\nC431_=_C761 ,C431_=_C768 ,C431_=_C770 ,C431_=_C771 ,C431_=_C772 ,C431_=_C785 ,\nC431_=_C786 ,C431_=_C793 ,C431_=_C794 ,C431_=_C795 ,C431_=_C796 ,C434_=_C450 ,\nC434_=_C451 ,C434_=_C452 ,C434_=_C461 ,C434_=_C465 ,C434_=_C473 ,C434_=_C478 ,\nC434_=_C495 ,C434_=_C499 ,C434_=_C517 ,C434_=_C520 ,C434_=_C525 ,C434_=_C531 ,\nC434_=_C533 ,C434_=_C540 ,C434_=_C544 ,C434_=_C547 ,C434_=_C573 ,C434_=_C574 ,\nC434_=_C583 ,C434_=_C588 ,C434_=_C595 ,C434_=_C598 ,C434_=_C603 ,C434_=_C605 ,\nC434_=_C611 ,C434_=_C617 ,C434_=_C618 ,C434_=_C620 ,C434_=_C638 ,C434_=_C640 ,\nC434_=_C646 ,C434_=_C649 ,C434_=_C652 ,C434_=_C658 ,C434_=_C661 ,C434_=_C662 ,\nC434_=_C664 ,C434_=_C665 ,C434_=_C673 ,C434_=_C675 ,C434_=_C677 ,C434_=_C683 ,\nC434_=_C686 ,C434_=_C691 ,C434_=_C703 ,C434_=_C706 ,C434_=_C716 ,C434_=_C720 ,\nC434_=_C726 ,C434_=_C733 ,C434_=_C734 ,C434_=_C735 ,C434_=_C740 ,C434_=_C741 ,\nC434_=_C742 ,C434_=_C743 ,C434_=_C748 ,C434_=_C753 ,C434_=_C755 ,C434_=_C757 ,\nC434_=_C758 ,C434_=_C762 ,C434_=_C767 ,C434_=_C775 ,C434_=_C778 ,C434_=_C786 ,\nC434_=_C787 ,C434_=_C791 ,C434_=_C794 ,C439_=_C440 ,C439_=_C446 ,C439_=_C450 ,\nC439_=_C451 ,C439_=_C452 ,C439_=_C471 ,C439_=_C485</w:t>
      </w:r>
    </w:p>
    <w:p>
      <w:pPr>
        <w:pStyle w:val="PreformattedText"/>
        <w:bidi w:val="0"/>
        <w:spacing w:before="0" w:after="0"/>
        <w:jc w:val="left"/>
        <w:rPr/>
      </w:pPr>
      <w:r>
        <w:rPr/>
        <w:t xml:space="preserve"> </w:t>
      </w:r>
      <w:r>
        <w:rPr/>
        <w:t>,C439_=_C498 ,C439_=_C499 ,\nC439_=_C514 ,C439_=_C523 ,C439_=_C527 ,C439_=_C530 ,C439_=_C531 ,C439_=_C536 ,\nC439_=_C539 ,C439_=_C541 ,C439_=_C542 ,C439_=_C553 ,C439_=_C556 ,C439_=_C561 ,\nC439_=_C574 ,C439_=_C580 ,C439_=_C583 ,C439_=_C584 ,C439_=_C588 ,C439_=_C606 ,\nC439_=_C611 ,C439_=_C616 ,C439_=_C624 ,C439_=_C632 ,C439_=_C633 ,C439_=_C641 ,\nC439_=_C645 ,C439_=_C648 ,C439_=_C649 ,C439_=_C669 ,C439_=_C670 ,C439_=_C674 ,\nC439_=_C677 ,C439_=_C678 ,C439_=_C687 ,C439_=_C688 ,C439_=_C695 ,C439_=_C696 ,\nC439_=_C699 ,C439_=_C705 ,C439_=_C706 ,C439_=_C709 ,C439_=_C710 ,C439_=_C712 ,\nC439_=_C716 ,C439_=_C724 ,C439_=_C729 ,C439_=_C730 ,C439_=_C731 ,C439_=_C732 ,\nC439_=_C733 ,C439_=_C737 ,C439_=_C740 ,C439_=_C741 ,C439_=_C742 ,C439_=_C744 ,\nC439_=_C749 ,C439_=_C752 ,C439_=_C756 ,C439_=_C757 ,C439_=_C758 ,C439_=_C760 ,\nC439_=_C767 ,C439_=_C770 ,C439_=_C771 ,C439_=_C774 ,C439_=_C775 ,C439_=_C782 ,\nC439_=_C784 ,C439_=_C786 ,C439_=_C787 ,C439_=_C791 ,C439_=_C793 ,C439_=_C796 ,\nC440_=_C442 ,C440_=_C501 ,C440_=_C502 ,C440_=_C513 ,C440_=_C514 ,C440_=_C527 ,\nC440_=_C528 ,C440_=_C539 ,C440_=_C542 ,C440_=_C553 ,C440_=_C556 ,C440_=_C557 ,\nC440_=_C561 ,C440_=_C565 ,C440_=_C566 ,C440_=_C567 ,C440_=_C570 ,C440_=_C574 ,\nC440_=_C575 ,C440_=_C580 ,C440_=_C583 ,C440_=_C584 ,C440_=_C594 ,C440_=_C605 ,\nC440_=_C611 ,C440_=_C612 ,C440_=_C616 ,C440_=_C620 ,C440_=_C626 ,C440_=_C633 ,\nC440_=_C637 ,C440_=_C638 ,C440_=_C641 ,C440_=_C654 ,C440_=_C662 ,C440_=_C664 ,\nC440_=_C665 ,C440_=_C669 ,C440_=_C670 ,C440_=_C674 ,C440_=_C675 ,C440_=_C677 ,\nC440_=_C678 ,C440_=_C681 ,C440_=_C683 ,C440_=_C685 ,C440_=_C705 ,C440_=_C707 ,\nC440_=_C711 ,C440_=_C713 ,C440_=_C716 ,C440_=_C720 ,C440_=_C732 ,C440_=_C733 ,\nC440_=_C736 ,C440_=_C737 ,C440_=_C744 ,C440_=_C747 ,C440_=_C748 ,C440_=_C753 ,\nC440_=_C755 ,C440_=_C757 ,C440_=_C758 ,C440_=_C759 ,C440_=_C761 ,C440_=_C762 ,\nC440_=_C763 ,C440_=_C767 ,C440_=_C771 ,C440_=_C774 ,C440_=_C775 ,C440_=_C780 ,\nC440_=_C782 ,C440_=_C789 ,C440_=_C791 ,C440_=_C793 ,C442_=_C443 ,C442_=_C445 ,\nC442_=_C446 ,C442_=_C450 ,C442_=_C452 ,C442_=_C462 ,C442_=_C464 ,C442_=_C497 ,\nC442_=_C502 ,C442_=_C508 ,C442_=_C513 ,C442_=_C514 ,C442_=_C519 ,C442_=_C521 ,\nC442_=_C542 ,C442_=_C564 ,C442_=_C566 ,C442_=_C584 ,C442_=_C585 ,C442_=_C603 ,\nC442_=_C605 ,C442_=_C607 ,C442_=_C613 ,C442_=_C623 ,C442_=_C632 ,C442_=_C635 ,\nC442_=_C637 ,C442_=_C645 ,C442_=_C649 ,C442_=_C652 ,C442_=_C657 ,C442_=_C662 ,\nC442_=_C664 ,C442_=_C665 ,C442_=_C670 ,C442_=_C671 ,C442_=_C673 ,C442_=_C677 ,\nC442_=_C678 ,C442_=_C679 ,C442_=_C684 ,C442_=_C685 ,C442_=_C691 ,C442_=_C704 ,\nC442_=_C711 ,C442_=_C716 ,C442_=_C726 ,C442_=_C736 ,C442_=_C737 ,C442_=_C738 ,\nC442_=_C742 ,C442_=_C743 ,C442_=_C752 ,C442_=_C754 ,C442_=_C757 ,C442_=_C759 ,\nC442_=_C760 ,C442_=_C768 ,C442_=_C770 ,C442_=_C774 ,C442_=_C776 ,C442_=_C785 ,\nC442_=_C786 ,C442_=_C787 ,C442_=_C790 ,C442_=_C791 ,C442_=_C793 ,C442_=_C794 ,\nC442_=_C795 ,C442_=_C796 ,C443_=_C445 ,C443_=_C446 ,C443_=_C458 ,C443_=_C464 ,\nC443_=_C471 ,C443_=_C480 ,C443_=_C501 ,C443_=_C503 ,C443_=_C508 ,C443_=_C511 ,\nC443_=_C517 ,C443_=_C524 ,C443_=_C528 ,C443_=_C533 ,C443_=_C544 ,C443_=_C547 ,\nC443_=_C583 ,C443_=_C585 ,C443_=_C618 ,C443_=_C623 ,C443_=_C624 ,C443_=_C626 ,\nC443_=_C628 ,C443_=_C632 ,C443_=_C633 ,C443_=_C636 ,C443_=_C637 ,C443_=_C641 ,\nC443_=_C645 ,C443_=_C649 ,C443_=_C652 ,C443_=_C664 ,C443_=_C671 ,C443_=_C673 ,\nC443_=_C679 ,C443_=_C685 ,C443_=_C688 ,C443_=_C691 ,C443_=_C695 ,C443_=_C700 ,\nC443_=_C701 ,C443_=_C703 ,C443_=_C704 ,C443_=_C706 ,C443_=_C707 ,C443_=_C712 ,\nC443_=_C716 ,C443_=_C717 ,C443_=_C724 ,C443_=_C726 ,C443_=_C731 ,C443_=_C732 ,\nC443_=_C733 ,C443_=_C740 ,C443_=_C741 ,C443_=_C748 ,C443_=_C749 ,C443_=_C752 ,\nC443_=_C754 ,C443_=_C756 ,C443_=_C761 ,C443_=_C766 ,C443_=_C768 ,C443_=_C771 ,\nC443_=_C774 ,C443_=_C776 ,C443_=_C780 ,C443_=_C786 ,C443_=_C788 ,C443_=_C789 ,\nC443_=_C790 ,C443_=_C791 ,C443_=_C793 ,C443_=_C794 ,C443_=_C795 ,C445_=_C446 ,\nC445_=_C460 ,C445_=_C462 ,C445_=_C464 ,C445_=_C471 ,C445_=_C477 ,C445_=_C484 ,\nC445_=_C490 ,C445_=_C491 ,C445_=_C494 ,C445_=_C497 ,C445_=_C499 ,C445_=_C511 ,\nC445_=_C512 ,C445_=_C530 ,C445_=_C561 ,C445_=_C564 ,C445_=_C585 ,C445_=_C590 ,\nC445_=_C600 ,C445_=_C605 ,C445_=_C616 ,C445_=_C624 ,C445_=_C635 ,C445_=_C637 ,\nC445_=_C640 ,C445_=_C645 ,C445_=_C646 ,C445_=_C649 ,C445_=_C671 ,C445_=_C673 ,\nC445_=_C678 ,C445_=_C681 ,C445_=_C687 ,C445_=_C697 ,C445_=_C700 ,C445_=_C701 ,\nC445_=_C708 ,C445_=_C711 ,C445_=_C716 ,C445_=_C717 ,C445_=_C724 ,C445_=_C726 ,\nC445_=_C729 ,C445_=_C736 ,C445_=_C741 ,C445_=_C747 ,C445_=_C749 ,C445_=_C750 ,\nC445_=_C757 ,C445_=_C759 ,C445_=_C765 ,C445_=_C766 ,C445_=_C768 ,C445_=_C771 ,\nC445_=_C772 ,C445_=_C774 ,C445_=_C775 ,C445_=_C779 ,C445_=_C780 ,C445_=_C785 ,\nC445_=_C787 ,C445_=_C788 ,C445_=_C789 ,C445_=_C795 ,C445_=_C796 ,C446_=_C462 ,\nC446_=_C494 ,C446_=_C495 ,C446_=_C499 ,C446_=_C511 ,C446_=_C512 ,C446_=_C523 ,\nC446_=_C527 ,C446_=_C530 ,C446_=_C531 ,C446_=_C542 ,C446_=_C561 ,C446_=_C564 ,\nC446_=_C566 ,C446_=_C585 ,C446_=_C588 ,C446_=_C590 ,C446_=_C605 ,C446_=_C611 ,\nC446_=_C616 ,C446_=_C624 ,C446_=_C637 ,C446_=_C638 ,C446_=_C645 ,C446_=_C646 ,\nC446_=_C649 ,C446_=_C651 ,C446_=_C671 ,C446_=_C673 ,C446_=_C681 ,C446_=_C685 ,\nC446_=_C687 ,C446_=_C696 ,C446_=_C699 ,C446_=_C701 ,C446_=_C708 ,C446_=_C710 ,\nC446_=_C712 ,C446_=_C713 ,C446_=_C716 ,C446_=_C717 ,C446_=_C726 ,C446_=_C729 ,\nC446_=_C730 ,C446_=_C731 ,C446_=_C733 ,C446_=_C734 ,C446_=_C741 ,C446_=_C744 ,\nC446_=_C746 ,C446_=_C747 ,C446_=_C749 ,C446_=_C757 ,C446_=_C758 ,C446_=_C768 ,\nC446_=_C772 ,C446_=_C774 ,C446_=_C779 ,C446_=_C784 ,C446_=_C785 ,C446_=_C787 ,\nC446_=_C788 ,C446_=_C795 ,C446_=_C796 ,C450_=_C451 ,C450_=_C452 ,C450_=_C460 ,\nC450_=_C463 ,C450_=_C464 ,C450_=_C465 ,C450_=_C477 ,C450_=_C497 ,C450_=_C502 ,\nC450_=_C503 ,C450_=_C519 ,C450_=_C523 ,C450_=_C525 ,C450_=_C536 ,C450_=_C553 ,\nC450_=_C556 ,C450_=_C564 ,C450_=_C566 ,C450_=_C580 ,C450_=_C584 ,C450_=_C588 ,\nC450_=_C594 ,C450_=_C598 ,C450_=_C603 ,C450_=_C605 ,C450_=_C607 ,C450_=_C613 ,\nC450_=_C614 ,C450_=_C620 ,C450_=_C637 ,C450_=_C639 ,C450_=_C641 ,C450_=_C654 ,\nC450_=_C657 ,C450_=_C661 ,C450_=_C662 ,C450_=_C664 ,C450_=_C665 ,C450_=_C670 ,\nC450_=_C674 ,C450_=_C675 ,C450_=_C679 ,C450_=_C683 ,C450_=_C684 ,C450_=_C686 ,\nC450_=_C687 ,C450_=_C691 ,C450_=_C693 ,C450_=_C695 ,C450_=_C704 ,C450_=_C706 ,\nC450_=_C709 ,C450_=_C711 ,C450_=_C712 ,C450_=_C726 ,C450_=_C730 ,C450_=_C731 ,\nC450_=_C732 ,C450_=_C733 ,C450_=_C734 ,C450_=_C735 ,C450_=_C737 ,C450_=_C738 ,\nC450_=_C739 ,C450_=_C740 ,C450_=_C741 ,C450_=_C743 ,C450_=_C749 ,C450_=_C752 ,\nC450_=_C757 ,C450_=_C759 ,C450_=_C760 ,C450_=_C761 ,C450_=_C767 ,C450_=_C776 ,\nC450_=_C778 ,C450_=_C779 ,C450_=_C782 ,C450_=_C786 ,C450_=_C791 ,C450_=_C794 ,\nC450_=_C795 ,C451_=_C452 ,C451_=_C458 ,C451_=_C465 ,C451_=_C478 ,C451_=_C494 ,\nC451_=_C497 ,C451_=_C513 ,C451_=_C517 ,C451_=_C518 ,C451_=_C520 ,C451_=_C523 ,\nC451_=_C524 ,C451_=_C532 ,C451_=_C533 ,C451_=_C536 ,C451_=_C537 ,C451_=_C540 ,\nC451_=_C547 ,C451_=_C553 ,C451_=_C556 ,C451_=_C557 ,C451_=_C560 ,C451_=_C565 ,\nC451_=_C574 ,C451_=_C577 ,C451_=_C588 ,C451_=_C594 ,C451_=_C596 ,C451_=_C605 ,\nC451_=_C606 ,C451_=_C607 ,C451_=_C611 ,C451_=_C613 ,C451_=_C617 ,C451_=_C618 ,\nC451_=_C619 ,C451_=_C623 ,C451_=_C634 ,C451_=_C637 ,C451_=_C638 ,C451_=_C649 ,\nC451_=_C651 ,C451_=_C658 ,C451_=_C661 ,C451_=_C669 ,C451_=_C674 ,C451_=_C677 ,\nC451_=_C684 ,C451_=_C686 ,C451_=_C691 ,C451_=_C696 ,C451_=_C697 ,C451_=_C705 ,\nC451_=_C709 ,C451_=_C710 ,C451_=_C712 ,C451_=_C716 ,C451_=_C724 ,C451_=_C729 ,\nC451_=_C730 ,C451_=_C731 ,C451_=_C732 ,C451_=_C733 ,C451_=_C735 ,C451_=_C738 ,\nC451_=_C746 ,C451_=_C747 ,C451_=_C748 ,C451_=_C752 ,C451_=_C760 ,C451_=_C762 ,\nC451_=_C770 ,C451_=_C772 ,C451_=_C775 ,C451_=_C779 ,C451_=_C786 ,C451_=_C787 ,\nC451_=_C788 ,C452_=_C461 ,C452_=_C462 ,C452_=_C478 ,C452_=_C495 ,C452_=_C499 ,\nC452_=_C508 ,C452_=_C513 ,C452_=_C517 ,C452_=_C520 ,C452_=_C521 ,C452_=_C523 ,\nC452_=_C531 ,C452_=_C536 ,C452_=_C537 ,C452_=_C547 ,C452_=_C553 ,C452_=_C556 ,\nC452_=_C574 ,C452_=_C583 ,C452_=_C588 ,C452_=_C598 ,C452_=_C605 ,C452_=_C611 ,\nC452_=_C617 ,C452_=_C618 ,C452_=_C620 ,C452_=_C623 ,C452_=_C635 ,C452_=_C638 ,\nC452_=_C649 ,C452_=_C657 ,C452_=_C658 ,C452_=_C670 ,C452_=_C673 ,C452_=_C674 ,\nC452_=_C677 ,C452_=_C685 ,C452_=_C686 ,C452_=_C697 ,C452_=_C703 ,C452_=_C706 ,\nC452_=_C709 ,C452_=_C712 ,C452_=_C716 ,C452_=_C730 ,C452_=_C731 ,C452_=_C732 ,\nC452_=_C733 ,C452_=_C736 ,C452_=_C742 ,C452_=_C748 ,C452_=_C752 ,C452_=_C754 ,\nC452_=_C757 ,C452_=_C760 ,C452_=_C765 ,C452_=_C774 ,C452_=_C775 ,C452_=_C778 ,\nC452_=_C785 ,C452_=_C786 ,C452_=_C787 ,C452_=_C793 ,C458_=_C471 ,C458_=_C473 ,\nC458_=_C480 ,C458_=_C494 ,C458_=_C501 ,C458_=_C503 ,C458_=_C508 ,C458_=_C511 ,\nC458_=_C513 ,C458_=_C517 ,C458_=_C521 ,C458_=_C528 ,C458_=_C531 ,C458_=_C533 ,\nC458_=_C540 ,C458_=_C544 ,C458_=_C560 ,C458_=_C565 ,C458_=_C570 ,C458_=_C575 ,\nC458_=_C584 ,C458_=_C590 ,C458_=_C596 ,C458_=_C600 ,C458_=_C605 ,C458_=_C606 ,\nC458_=_C613 ,C458_=_C617 ,C458_=_C618 ,C458_=_C623 ,C458_=_C624 ,C458_=_C626 ,\nC458_=_C628 ,C458_=_C632 ,C458_=_C634 ,C458_=_C636 ,C458_=_C640 ,C458_=_C649 ,\nC458_=_C651 ,C458_=_C653 ,C458_=_C659 ,C458_=_C661 ,C458_=_C664 ,C458_=_C669 ,\nC458_=_C675 ,C458_=_C684 ,C458_=_C688 ,C458_=_C691 ,C458_=_C693 ,C458_=_C695 ,\nC458_=_C700 ,C458_=_C701 ,C458_=_C703 ,C458_=_C704 ,C458_=_C705 ,C458_=_C712 ,\nC458_=_C716 ,C458_=_C724 ,C458_=_C734 ,C458_=_C735 ,C458_=_C737 ,C458_=_C744 ,\nC458_=_C746 ,C458_=_C747 ,C458_=_C749 ,C458_=_C750 ,C458_=_C753 ,C458_=_C754 ,\nC458_=_C760 ,C458_=_C762 ,C458_=_C763 ,C458_=_C768 ,C458_=_C771 ,C458_=_C776 ,\nC458_=_C777 ,C458_=_C784 ,C458_=_C786 ,C458_=_C787 ,C458_=_C791 ,C458_=_C793 ,\nC458_=_C794 ,C458_=_C795 ,C460_=_C461 ,C460_=_C462 ,C460_=_C463 ,C460_=_C464 ,\nC460_=_C484 ,C460_=_C491 ,C460_=_C494 ,C460_=_C501 ,C460_=_C539 ,C460_=_C543 ,\nC460_=_C560 ,C460_=_C564 ,C460_=_C573</w:t>
      </w:r>
    </w:p>
    <w:p>
      <w:pPr>
        <w:pStyle w:val="PreformattedText"/>
        <w:bidi w:val="0"/>
        <w:spacing w:before="0" w:after="0"/>
        <w:jc w:val="left"/>
        <w:rPr/>
      </w:pPr>
      <w:r>
        <w:rPr/>
        <w:t xml:space="preserve"> </w:t>
      </w:r>
      <w:r>
        <w:rPr/>
        <w:t>,C460_=_C580 ,C460_=_C585 ,C460_=_C588 ,\nC460_=_C594 ,C460_=_C595 ,C460_=_C596 ,C460_=_C605 ,C460_=_C624 ,C460_=_C639 ,\nC460_=_C641 ,C460_=_C650 ,C460_=_C654 ,C460_=_C659 ,C460_=_C662 ,C460_=_C670 ,\nC460_=_C671 ,C460_=_C675 ,C460_=_C678 ,C460_=_C681 ,C460_=_C683 ,C460_=_C684 ,\nC460_=_C685 ,C460_=_C686 ,C460_=_C687 ,C460_=_C688 ,C460_=_C695 ,C460_=_C697 ,\nC460_=_C700 ,C460_=_C701 ,C460_=_C703 ,C460_=_C705 ,C460_=_C706 ,C460_=_C710 ,\nC460_=_C711 ,C460_=_C713 ,C460_=_C717 ,C460_=_C724 ,C460_=_C726 ,C460_=_C730 ,\nC460_=_C731 ,C460_=_C732 ,C460_=_C736 ,C460_=_C737 ,C460_=_C739 ,C460_=_C740 ,\nC460_=_C744 ,C460_=_C747 ,C460_=_C750 ,C460_=_C754 ,C460_=_C759 ,C460_=_C760 ,\nC460_=_C761 ,C460_=_C762 ,C460_=_C763 ,C460_=_C767 ,C460_=_C771 ,C460_=_C776 ,\nC460_=_C778 ,C460_=_C779 ,C460_=_C784 ,C460_=_C789 ,C460_=_C793 ,C460_=_C794 ,\nC461_=_C462 ,C461_=_C463 ,C461_=_C473 ,C461_=_C480 ,C461_=_C485 ,C461_=_C495 ,\nC461_=_C499 ,C461_=_C501 ,C461_=_C517 ,C461_=_C539 ,C461_=_C543 ,C461_=_C556 ,\nC461_=_C560 ,C461_=_C564 ,C461_=_C573 ,C461_=_C580 ,C461_=_C583 ,C461_=_C585 ,\nC461_=_C588 ,C461_=_C594 ,C461_=_C595 ,C461_=_C596 ,C461_=_C598 ,C461_=_C603 ,\nC461_=_C617 ,C461_=_C618 ,C461_=_C620 ,C461_=_C633 ,C461_=_C635 ,C461_=_C638 ,\nC461_=_C646 ,C461_=_C650 ,C461_=_C659 ,C461_=_C662 ,C461_=_C671 ,C461_=_C673 ,\nC461_=_C674 ,C461_=_C677 ,C461_=_C683 ,C461_=_C684 ,C461_=_C685 ,C461_=_C686 ,\nC461_=_C688 ,C461_=_C700 ,C461_=_C701 ,C461_=_C703 ,C461_=_C705 ,C461_=_C706 ,\nC461_=_C717 ,C461_=_C720 ,C461_=_C730 ,C461_=_C734 ,C461_=_C736 ,C461_=_C739 ,\nC461_=_C740 ,C461_=_C742 ,C461_=_C743 ,C461_=_C746 ,C461_=_C748 ,C461_=_C754 ,\nC461_=_C756 ,C461_=_C757 ,C461_=_C759 ,C461_=_C760 ,C461_=_C763 ,C461_=_C767 ,\nC461_=_C771 ,C461_=_C778 ,C461_=_C784 ,C461_=_C793 ,C462_=_C463 ,C462_=_C495 ,\nC462_=_C497 ,C462_=_C501 ,C462_=_C508 ,C462_=_C511 ,C462_=_C512 ,C462_=_C521 ,\nC462_=_C543 ,C462_=_C560 ,C462_=_C564 ,C462_=_C565 ,C462_=_C566 ,C462_=_C580 ,\nC462_=_C585 ,C462_=_C594 ,C462_=_C595 ,C462_=_C596 ,C462_=_C600 ,C462_=_C606 ,\nC462_=_C616 ,C462_=_C619 ,C462_=_C623 ,C462_=_C624 ,C462_=_C635 ,C462_=_C638 ,\nC462_=_C646 ,C462_=_C650 ,C462_=_C651 ,C462_=_C657 ,C462_=_C659 ,C462_=_C660 ,\nC462_=_C670 ,C462_=_C671 ,C462_=_C673 ,C462_=_C675 ,C462_=_C679 ,C462_=_C683 ,\nC462_=_C684 ,C462_=_C685 ,C462_=_C700 ,C462_=_C701 ,C462_=_C705 ,C462_=_C706 ,\nC462_=_C711 ,C462_=_C729 ,C462_=_C730 ,C462_=_C734 ,C462_=_C736 ,C462_=_C737 ,\nC462_=_C739 ,C462_=_C740 ,C462_=_C742 ,C462_=_C746 ,C462_=_C747 ,C462_=_C749 ,\nC462_=_C752 ,C462_=_C754 ,C462_=_C760 ,C462_=_C763 ,C462_=_C765 ,C462_=_C766 ,\nC462_=_C770 ,C462_=_C771 ,C462_=_C774 ,C462_=_C775 ,C462_=_C778 ,C462_=_C779 ,\nC462_=_C780 ,C462_=_C785 ,C462_=_C786 ,C462_=_C788 ,C462_=_C789 ,C462_=_C793 ,\nC462_=_C795 ,C463_=_C473 ,C463_=_C477 ,C463_=_C499 ,C463_=_C502 ,C463_=_C503 ,\nC463_=_C524 ,C463_=_C525 ,C463_=_C528 ,C463_=_C532 ,C463_=_C536 ,C463_=_C537 ,\nC463_=_C540 ,C463_=_C543 ,C463_=_C560 ,C463_=_C564 ,C463_=_C570 ,C463_=_C577 ,\nC463_=_C580 ,C463_=_C585 ,C463_=_C594 ,C463_=_C595 ,C463_=_C596 ,C463_=_C603 ,\nC463_=_C607 ,C463_=_C613 ,C463_=_C614 ,C463_=_C620 ,C463_=_C626 ,C463_=_C628 ,\nC463_=_C634 ,C463_=_C636 ,C463_=_C637 ,C463_=_C648 ,C463_=_C650 ,C463_=_C658 ,\nC463_=_C659 ,C463_=_C664 ,C463_=_C671 ,C463_=_C673 ,C463_=_C678 ,C463_=_C683 ,\nC463_=_C684 ,C463_=_C685 ,C463_=_C687 ,C463_=_C693 ,C463_=_C695 ,C463_=_C703 ,\nC463_=_C705 ,C463_=_C706 ,C463_=_C730 ,C463_=_C731 ,C463_=_C733 ,C463_=_C735 ,\nC463_=_C738 ,C463_=_C739 ,C463_=_C740 ,C463_=_C743 ,C463_=_C749 ,C463_=_C750 ,\nC463_=_C754 ,C463_=_C755 ,C463_=_C759 ,C463_=_C760 ,C463_=_C763 ,C463_=_C771 ,\nC463_=_C772 ,C463_=_C776 ,C463_=_C778 ,C463_=_C779 ,C463_=_C782 ,C463_=_C785 ,\nC463_=_C788 ,C463_=_C789 ,C463_=_C790 ,C463_=_C794 ,C464_=_C471 ,C464_=_C477 ,\nC464_=_C480 ,C464_=_C490 ,C464_=_C497 ,C464_=_C498 ,C464_=_C502 ,C464_=_C519 ,\nC464_=_C549 ,C464_=_C564 ,C464_=_C565 ,C464_=_C566 ,C464_=_C584 ,C464_=_C594 ,\nC464_=_C603 ,C464_=_C605 ,C464_=_C607 ,C464_=_C612 ,C464_=_C636 ,C464_=_C639 ,\nC464_=_C640 ,C464_=_C641 ,C464_=_C654 ,C464_=_C657 ,C464_=_C662 ,C464_=_C665 ,\nC464_=_C670 ,C464_=_C678 ,C464_=_C679 ,C464_=_C684 ,C464_=_C686 ,C464_=_C687 ,\nC464_=_C688 ,C464_=_C691 ,C464_=_C704 ,C464_=_C706 ,C464_=_C711 ,C464_=_C712 ,\nC464_=_C717 ,C464_=_C726 ,C464_=_C731 ,C464_=_C732 ,C464_=_C734 ,C464_=_C736 ,\nC464_=_C737 ,C464_=_C738 ,C464_=_C739 ,C464_=_C743 ,C464_=_C750 ,C464_=_C752 ,\nC464_=_C756 ,C464_=_C757 ,C464_=_C759 ,C464_=_C761 ,C464_=_C765 ,C464_=_C770 ,\nC464_=_C771 ,C464_=_C776 ,C464_=_C779 ,C464_=_C780 ,C464_=_C788 ,C464_=_C789 ,\nC464_=_C793 ,C464_=_C795 ,C464_=_C796 ,C465_=_C485 ,C465_=_C490 ,C465_=_C495 ,\nC465_=_C497 ,C465_=_C514 ,C465_=_C517 ,C465_=_C518 ,C465_=_C519 ,C465_=_C524 ,\nC465_=_C525 ,C465_=_C532 ,C465_=_C533 ,C465_=_C537 ,C465_=_C557 ,C465_=_C561 ,\nC465_=_C567 ,C465_=_C577 ,C465_=_C594 ,C465_=_C598 ,C465_=_C600 ,C465_=_C612 ,\nC465_=_C613 ,C465_=_C616 ,C465_=_C617 ,C465_=_C619 ,C465_=_C623 ,C465_=_C634 ,\nC465_=_C637 ,C465_=_C651 ,C465_=_C654 ,C465_=_C658 ,C465_=_C660 ,C465_=_C661 ,\nC465_=_C665 ,C465_=_C670 ,C465_=_C674 ,C465_=_C675 ,C465_=_C677 ,C465_=_C683 ,\nC465_=_C684 ,C465_=_C686 ,C465_=_C688 ,C465_=_C691 ,C465_=_C696 ,C465_=_C699 ,\nC465_=_C700 ,C465_=_C703 ,C465_=_C704 ,C465_=_C709 ,C465_=_C710 ,C465_=_C711 ,\nC465_=_C713 ,C465_=_C720 ,C465_=_C726 ,C465_=_C729 ,C465_=_C734 ,C465_=_C735 ,\nC465_=_C738 ,C465_=_C739 ,C465_=_C740 ,C465_=_C741 ,C465_=_C746 ,C465_=_C758 ,\nC465_=_C762 ,C465_=_C765 ,C465_=_C766 ,C465_=_C767 ,C465_=_C768 ,C465_=_C777 ,\nC465_=_C778 ,C465_=_C779 ,C465_=_C784 ,C465_=_C786 ,C465_=_C791 ,C465_=_C793 ,\nC465_=_C794 ,C471_=_C477 ,C471_=_C480 ,C471_=_C485 ,C471_=_C490 ,C471_=_C498 ,\nC471_=_C499 ,C471_=_C501 ,C471_=_C503 ,C471_=_C508 ,C471_=_C511 ,C471_=_C517 ,\nC471_=_C519 ,C471_=_C520 ,C471_=_C528 ,C471_=_C530 ,C471_=_C533 ,C471_=_C544 ,\nC471_=_C606 ,C471_=_C611 ,C471_=_C623 ,C471_=_C624 ,C471_=_C626 ,C471_=_C628 ,\nC471_=_C632 ,C471_=_C636 ,C471_=_C640 ,C471_=_C641 ,C471_=_C649 ,C471_=_C661 ,\nC471_=_C669 ,C471_=_C670 ,C471_=_C674 ,C471_=_C677 ,C471_=_C678 ,C471_=_C688 ,\nC471_=_C691 ,C471_=_C695 ,C471_=_C700 ,C471_=_C701 ,C471_=_C703 ,C471_=_C704 ,\nC471_=_C712 ,C471_=_C717 ,C471_=_C724 ,C471_=_C726 ,C471_=_C731 ,C471_=_C736 ,\nC471_=_C737 ,C471_=_C740 ,C471_=_C749 ,C471_=_C750 ,C471_=_C752 ,C471_=_C754 ,\nC471_=_C756 ,C471_=_C757 ,C471_=_C765 ,C471_=_C767 ,C471_=_C768 ,C471_=_C770 ,\nC471_=_C771 ,C471_=_C774 ,C471_=_C778 ,C471_=_C779 ,C471_=_C780 ,C471_=_C782 ,\nC471_=_C786 ,C471_=_C788 ,C471_=_C793 ,C471_=_C794 ,C471_=_C796 ,C473_=_C480 ,\nC473_=_C485 ,C473_=_C499 ,C473_=_C521 ,C473_=_C524 ,C473_=_C525 ,C473_=_C533 ,\nC473_=_C537 ,C473_=_C540 ,C473_=_C542 ,C473_=_C560 ,C473_=_C588 ,C473_=_C595 ,\nC473_=_C600 ,C473_=_C603 ,C473_=_C606 ,C473_=_C614 ,C473_=_C628 ,C473_=_C634 ,\nC473_=_C636 ,C473_=_C640 ,C473_=_C646 ,C473_=_C648 ,C473_=_C649 ,C473_=_C654 ,\nC473_=_C658 ,C473_=_C659 ,C473_=_C665 ,C473_=_C669 ,C473_=_C687 ,C473_=_C693 ,\nC473_=_C696 ,C473_=_C697 ,C473_=_C705 ,C473_=_C708 ,C473_=_C720 ,C473_=_C730 ,\nC473_=_C735 ,C473_=_C737 ,C473_=_C738 ,C473_=_C743 ,C473_=_C744 ,C473_=_C746 ,\nC473_=_C750 ,C473_=_C753 ,C473_=_C755 ,C473_=_C758 ,C473_=_C759 ,C473_=_C760 ,\nC473_=_C763 ,C473_=_C771 ,C473_=_C790 ,C473_=_C791 ,C473_=_C793 ,C473_=_C795 ,\nC473_=_C796 ,C477_=_C478 ,C477_=_C490 ,C477_=_C494 ,C477_=_C498 ,C477_=_C503 ,\nC477_=_C521 ,C477_=_C536 ,C477_=_C539 ,C477_=_C547 ,C477_=_C557 ,C477_=_C565 ,\nC477_=_C570 ,C477_=_C574 ,C477_=_C577 ,C477_=_C580 ,C477_=_C584 ,C477_=_C590 ,\nC477_=_C606 ,C477_=_C613 ,C477_=_C614 ,C477_=_C620 ,C477_=_C623 ,C477_=_C637 ,\nC477_=_C640 ,C477_=_C664 ,C477_=_C671 ,C477_=_C678 ,C477_=_C683 ,C477_=_C686 ,\nC477_=_C693 ,C477_=_C695 ,C477_=_C699 ,C477_=_C700 ,C477_=_C709 ,C477_=_C736 ,\nC477_=_C743 ,C477_=_C744 ,C477_=_C746 ,C477_=_C749 ,C477_=_C750 ,C477_=_C756 ,\nC477_=_C757 ,C477_=_C758 ,C477_=_C765 ,C477_=_C767 ,C477_=_C768 ,C477_=_C771 ,\nC477_=_C772 ,C477_=_C776 ,C477_=_C777 ,C477_=_C778 ,C477_=_C779 ,C477_=_C782 ,\nC477_=_C787 ,C477_=_C788 ,C477_=_C790 ,C477_=_C795 ,C477_=_C796 ,C478_=_C490 ,\nC478_=_C491 ,C478_=_C502 ,C478_=_C512 ,C478_=_C517 ,C478_=_C518 ,C478_=_C520 ,\nC478_=_C536 ,C478_=_C539 ,C478_=_C543 ,C478_=_C547 ,C478_=_C549 ,C478_=_C564 ,\nC478_=_C565 ,C478_=_C566 ,C478_=_C574 ,C478_=_C585 ,C478_=_C590 ,C478_=_C595 ,\nC478_=_C596 ,C478_=_C600 ,C478_=_C605 ,C478_=_C607 ,C478_=_C611 ,C478_=_C617 ,\nC478_=_C618 ,C478_=_C619 ,C478_=_C627 ,C478_=_C634 ,C478_=_C638 ,C478_=_C639 ,\nC478_=_C649 ,C478_=_C650 ,C478_=_C652 ,C478_=_C658 ,C478_=_C670 ,C478_=_C671 ,\nC478_=_C679 ,C478_=_C683 ,C478_=_C686 ,C478_=_C688 ,C478_=_C693 ,C478_=_C703 ,\nC478_=_C704 ,C478_=_C707 ,C478_=_C709 ,C478_=_C716 ,C478_=_C726 ,C478_=_C732 ,\nC478_=_C733 ,C478_=_C734 ,C478_=_C738 ,C478_=_C741 ,C478_=_C744 ,C478_=_C746 ,\nC478_=_C748 ,C478_=_C749 ,C478_=_C756 ,C478_=_C758 ,C478_=_C759 ,C478_=_C761 ,\nC478_=_C765 ,C478_=_C766 ,C478_=_C772 ,C478_=_C775 ,C478_=_C777 ,C478_=_C780 ,\nC478_=_C784 ,C478_=_C787 ,C478_=_C790 ,C478_=_C795 ,C478_=_C796 ,C480_=_C484 ,\nC480_=_C485 ,C480_=_C498 ,C480_=_C501 ,C480_=_C503 ,C480_=_C508 ,C480_=_C511 ,\nC480_=_C517 ,C480_=_C528 ,C480_=_C533 ,C480_=_C544 ,C480_=_C549 ,C480_=_C561 ,\nC480_=_C565 ,C480_=_C566 ,C480_=_C584 ,C480_=_C603 ,C480_=_C612 ,C480_=_C623 ,\nC480_=_C624 ,C480_=_C626 ,C480_=_C628 ,C480_=_C632 ,C480_=_C633 ,C480_=_C636 ,\nC480_=_C641 ,C480_=_C646 ,C480_=_C654 ,C480_=_C658 ,C480_=_C674 ,C480_=_C677 ,\nC480_=_C679 ,C480_=_C686 ,C480_=_C688 ,C480_=_C695 ,C480_=_C700 ,C480_=_C701 ,\nC480_=_C703 ,C480_=_C704 ,C480_=_C705 ,C480_=_C720 ,C480_=_C724 ,C480_=_C732 ,\nC480_=_C733 ,C480_=_C734 ,C480_=_C740 ,C480_=_C746 ,C480_=_C748 ,C480_=_C749 ,\nC480_=_C754 ,C480_=_C759 ,C480_=_C760 ,C480_=_C761 ,C480_=_C766 ,C480_=_C768 ,\nC480_=_C770 ,C480_=_C771 ,C480_=_C774 ,C480_=_C776 ,C480_=_C786 ,C480_=_C789 ,\nC480_=_C790 ,C480_=_C793</w:t>
      </w:r>
    </w:p>
    <w:p>
      <w:pPr>
        <w:pStyle w:val="PreformattedText"/>
        <w:bidi w:val="0"/>
        <w:spacing w:before="0" w:after="0"/>
        <w:jc w:val="left"/>
        <w:rPr/>
      </w:pPr>
      <w:r>
        <w:rPr/>
        <w:t xml:space="preserve"> </w:t>
      </w:r>
      <w:r>
        <w:rPr/>
        <w:t>,C480_=_C794 ,C480_=_C795 ,C484_=_C490 ,C484_=_C491 ,\nC484_=_C494 ,C484_=_C508 ,C484_=_C511 ,C484_=_C520 ,C484_=_C531 ,C484_=_C532 ,\nC484_=_C561 ,C484_=_C573 ,C484_=_C575 ,C484_=_C600 ,C484_=_C619 ,C484_=_C624 ,\nC484_=_C627 ,C484_=_C633 ,C484_=_C637 ,C484_=_C639 ,C484_=_C645 ,C484_=_C648 ,\nC484_=_C652 ,C484_=_C658 ,C484_=_C659 ,C484_=_C660 ,C484_=_C662 ,C484_=_C673 ,\nC484_=_C674 ,C484_=_C677 ,C484_=_C678 ,C484_=_C679 ,C484_=_C681 ,C484_=_C696 ,\nC484_=_C697 ,C484_=_C699 ,C484_=_C700 ,C484_=_C701 ,C484_=_C708 ,C484_=_C710 ,\nC484_=_C711 ,C484_=_C724 ,C484_=_C731 ,C484_=_C732 ,C484_=_C733 ,C484_=_C734 ,\nC484_=_C736 ,C484_=_C739 ,C484_=_C740 ,C484_=_C747 ,C484_=_C748 ,C484_=_C750 ,\nC484_=_C752 ,C484_=_C759 ,C484_=_C760 ,C484_=_C761 ,C484_=_C774 ,C484_=_C775 ,\nC484_=_C779 ,C484_=_C782 ,C484_=_C785 ,C484_=_C789 ,C484_=_C794 ,C485_=_C495 ,\nC485_=_C498 ,C485_=_C499 ,C485_=_C530 ,C485_=_C533 ,C485_=_C542 ,C485_=_C594 ,\nC485_=_C603 ,C485_=_C606 ,C485_=_C611 ,C485_=_C612 ,C485_=_C613 ,C485_=_C614 ,\nC485_=_C624 ,C485_=_C632 ,C485_=_C635 ,C485_=_C637 ,C485_=_C646 ,C485_=_C648 ,\nC485_=_C649 ,C485_=_C651 ,C485_=_C653 ,C485_=_C654 ,C485_=_C665 ,C485_=_C669 ,\nC485_=_C670 ,C485_=_C674 ,C485_=_C677 ,C485_=_C678 ,C485_=_C683 ,C485_=_C684 ,\nC485_=_C686 ,C485_=_C695 ,C485_=_C696 ,C485_=_C697 ,C485_=_C705 ,C485_=_C708 ,\nC485_=_C720 ,C485_=_C729 ,C485_=_C730 ,C485_=_C737 ,C485_=_C739 ,C485_=_C740 ,\nC485_=_C746 ,C485_=_C749 ,C485_=_C755 ,C485_=_C756 ,C485_=_C758 ,C485_=_C759 ,\nC485_=_C760 ,C485_=_C762 ,C485_=_C766 ,C485_=_C770 ,C485_=_C771 ,C485_=_C777 ,\nC485_=_C779 ,C485_=_C782 ,C485_=_C784 ,C485_=_C786 ,C485_=_C790 ,C485_=_C793 ,\nC485_=_C794 ,C485_=_C796 ,C490_=_C491 ,C490_=_C502 ,C490_=_C508 ,C490_=_C512 ,\nC490_=_C514 ,C490_=_C517 ,C490_=_C518 ,C490_=_C519 ,C490_=_C520 ,C490_=_C523 ,\nC490_=_C532 ,C490_=_C537 ,C490_=_C543 ,C490_=_C549 ,C490_=_C561 ,C490_=_C567 ,\nC490_=_C573 ,C490_=_C595 ,C490_=_C596 ,C490_=_C600 ,C490_=_C611 ,C490_=_C616 ,\nC490_=_C617 ,C490_=_C619 ,C490_=_C627 ,C490_=_C632 ,C490_=_C633 ,C490_=_C634 ,\nC490_=_C637 ,C490_=_C639 ,C490_=_C640 ,C490_=_C651 ,C490_=_C658 ,C490_=_C659 ,\nC490_=_C662 ,C490_=_C670 ,C490_=_C675 ,C490_=_C678 ,C490_=_C679 ,C490_=_C684 ,\nC490_=_C688 ,C490_=_C691 ,C490_=_C696 ,C490_=_C699 ,C490_=_C700 ,C490_=_C703 ,\nC490_=_C704 ,C490_=_C707 ,C490_=_C711 ,C490_=_C730 ,C490_=_C734 ,C490_=_C736 ,\nC490_=_C739 ,C490_=_C741 ,C490_=_C744 ,C490_=_C746 ,C490_=_C748 ,C490_=_C750 ,\nC490_=_C757 ,C490_=_C760 ,C490_=_C761 ,C490_=_C765 ,C490_=_C766 ,C490_=_C768 ,\nC490_=_C771 ,C490_=_C774 ,C490_=_C776 ,C490_=_C777 ,C490_=_C779 ,C490_=_C780 ,\nC490_=_C782 ,C490_=_C785 ,C490_=_C786 ,C490_=_C796 ,C491_=_C494 ,C491_=_C502 ,\nC491_=_C512 ,C491_=_C518 ,C491_=_C523 ,C491_=_C530 ,C491_=_C537 ,C491_=_C543 ,\nC491_=_C549 ,C491_=_C557 ,C491_=_C573 ,C491_=_C577 ,C491_=_C590 ,C491_=_C595 ,\nC491_=_C596 ,C491_=_C600 ,C491_=_C611 ,C491_=_C612 ,C491_=_C613 ,C491_=_C617 ,\nC491_=_C624 ,C491_=_C626 ,C491_=_C627 ,C491_=_C632 ,C491_=_C633 ,C491_=_C634 ,\nC491_=_C636 ,C491_=_C640 ,C491_=_C645 ,C491_=_C653 ,C491_=_C654 ,C491_=_C659 ,\nC491_=_C670 ,C491_=_C671 ,C491_=_C674 ,C491_=_C678 ,C491_=_C679 ,C491_=_C681 ,\nC491_=_C684 ,C491_=_C688 ,C491_=_C697 ,C491_=_C700 ,C491_=_C701 ,C491_=_C707 ,\nC491_=_C711 ,C491_=_C716 ,C491_=_C724 ,C491_=_C729 ,C491_=_C730 ,C491_=_C731 ,\nC491_=_C734 ,C491_=_C741 ,C491_=_C744 ,C491_=_C746 ,C491_=_C747 ,C491_=_C748 ,\nC491_=_C749 ,C491_=_C750 ,C491_=_C756 ,C491_=_C759 ,C491_=_C761 ,C491_=_C766 ,\nC491_=_C772 ,C491_=_C776 ,C491_=_C779 ,C491_=_C780 ,C491_=_C789 ,C491_=_C793 ,\nC491_=_C795 ,C491_=_C796 ,C494_=_C499 ,C494_=_C511 ,C494_=_C512 ,C494_=_C513 ,\nC494_=_C521 ,C494_=_C530 ,C494_=_C539 ,C494_=_C540 ,C494_=_C543 ,C494_=_C560 ,\nC494_=_C561 ,C494_=_C564 ,C494_=_C565 ,C494_=_C570 ,C494_=_C584 ,C494_=_C590 ,\nC494_=_C595 ,C494_=_C596 ,C494_=_C598 ,C494_=_C605 ,C494_=_C612 ,C494_=_C613 ,\nC494_=_C614 ,C494_=_C623 ,C494_=_C624 ,C494_=_C634 ,C494_=_C646 ,C494_=_C658 ,\nC494_=_C659 ,C494_=_C661 ,C494_=_C664 ,C494_=_C665 ,C494_=_C669 ,C494_=_C673 ,\nC494_=_C678 ,C494_=_C681 ,C494_=_C684 ,C494_=_C687 ,C494_=_C691 ,C494_=_C697 ,\nC494_=_C700 ,C494_=_C701 ,C494_=_C706 ,C494_=_C708 ,C494_=_C711 ,C494_=_C716 ,\nC494_=_C717 ,C494_=_C724 ,C494_=_C726 ,C494_=_C730 ,C494_=_C741 ,C494_=_C746 ,\nC494_=_C747 ,C494_=_C750 ,C494_=_C755 ,C494_=_C759 ,C494_=_C762 ,C494_=_C768 ,\nC494_=_C772 ,C494_=_C777 ,C494_=_C779 ,C494_=_C782 ,C494_=_C785 ,C494_=_C787 ,\nC494_=_C788 ,C494_=_C789 ,C494_=_C790 ,C494_=_C795 ,C494_=_C796 ,C495_=_C499 ,\nC495_=_C512 ,C495_=_C517 ,C495_=_C521 ,C495_=_C523 ,C495_=_C525 ,C495_=_C530 ,\nC495_=_C541 ,C495_=_C549 ,C495_=_C566 ,C495_=_C567 ,C495_=_C575 ,C495_=_C583 ,\nC495_=_C585 ,C495_=_C588 ,C495_=_C594 ,C495_=_C598 ,C495_=_C612 ,C495_=_C613 ,\nC495_=_C617 ,C495_=_C620 ,C495_=_C624 ,C495_=_C638 ,C495_=_C646 ,C495_=_C650 ,\nC495_=_C651 ,C495_=_C665 ,C495_=_C673 ,C495_=_C677 ,C495_=_C684 ,C495_=_C686 ,\nC495_=_C691 ,C495_=_C696 ,C495_=_C697 ,C495_=_C699 ,C495_=_C703 ,C495_=_C704 ,\nC495_=_C706 ,C495_=_C707 ,C495_=_C717 ,C495_=_C720 ,C495_=_C729 ,C495_=_C731 ,\nC495_=_C734 ,C495_=_C735 ,C495_=_C739 ,C495_=_C742 ,C495_=_C746 ,C495_=_C747 ,\nC495_=_C752 ,C495_=_C757 ,C495_=_C758 ,C495_=_C765 ,C495_=_C766 ,C495_=_C767 ,\nC495_=_C777 ,C495_=_C778 ,C495_=_C779 ,C495_=_C782 ,C495_=_C784 ,C495_=_C791 ,\nC495_=_C793 ,C495_=_C794 ,C495_=_C795 ,C497_=_C498 ,C497_=_C499 ,C497_=_C502 ,\nC497_=_C518 ,C497_=_C519 ,C497_=_C524 ,C497_=_C532 ,C497_=_C533 ,C497_=_C537 ,\nC497_=_C549 ,C497_=_C557 ,C497_=_C564 ,C497_=_C566 ,C497_=_C577 ,C497_=_C584 ,\nC497_=_C600 ,C497_=_C603 ,C497_=_C605 ,C497_=_C607 ,C497_=_C616 ,C497_=_C617 ,\nC497_=_C619 ,C497_=_C623 ,C497_=_C632 ,C497_=_C635 ,C497_=_C637 ,C497_=_C645 ,\nC497_=_C651 ,C497_=_C657 ,C497_=_C660 ,C497_=_C662 ,C497_=_C665 ,C497_=_C677 ,\nC497_=_C678 ,C497_=_C679 ,C497_=_C684 ,C497_=_C691 ,C497_=_C697 ,C497_=_C699 ,\nC497_=_C704 ,C497_=_C707 ,C497_=_C710 ,C497_=_C711 ,C497_=_C717 ,C497_=_C729 ,\nC497_=_C733 ,C497_=_C735 ,C497_=_C736 ,C497_=_C738 ,C497_=_C741 ,C497_=_C743 ,\nC497_=_C748 ,C497_=_C749 ,C497_=_C757 ,C497_=_C759 ,C497_=_C762 ,C497_=_C765 ,\nC497_=_C766 ,C497_=_C772 ,C497_=_C775 ,C497_=_C776 ,C497_=_C778 ,C497_=_C779 ,\nC497_=_C780 ,C497_=_C784 ,C497_=_C787 ,C497_=_C795 ,C497_=_C796 ,C498_=_C499 ,\nC498_=_C525 ,C498_=_C530 ,C498_=_C541 ,C498_=_C549 ,C498_=_C557 ,C498_=_C565 ,\nC498_=_C566 ,C498_=_C567 ,C498_=_C574 ,C498_=_C577 ,C498_=_C584 ,C498_=_C606 ,\nC498_=_C611 ,C498_=_C612 ,C498_=_C624 ,C498_=_C632 ,C498_=_C636 ,C498_=_C641 ,\nC498_=_C645 ,C498_=_C649 ,C498_=_C654 ,C498_=_C662 ,C498_=_C669 ,C498_=_C670 ,\nC498_=_C671 ,C498_=_C674 ,C498_=_C677 ,C498_=_C678 ,C498_=_C686 ,C498_=_C695 ,\nC498_=_C699 ,C498_=_C700 ,C498_=_C707 ,C498_=_C717 ,C498_=_C734 ,C498_=_C735 ,\nC498_=_C737 ,C498_=_C740 ,C498_=_C748 ,C498_=_C749 ,C498_=_C756 ,C498_=_C762 ,\nC498_=_C766 ,C498_=_C767 ,C498_=_C770 ,C498_=_C772 ,C498_=_C775 ,C498_=_C782 ,\nC498_=_C784 ,C498_=_C787 ,C498_=_C788 ,C498_=_C789 ,C498_=_C796 ,C499_=_C511 ,\nC499_=_C512 ,C499_=_C517 ,C499_=_C524 ,C499_=_C525 ,C499_=_C530 ,C499_=_C537 ,\nC499_=_C560 ,C499_=_C561 ,C499_=_C564 ,C499_=_C583 ,C499_=_C590 ,C499_=_C598 ,\nC499_=_C605 ,C499_=_C606 ,C499_=_C611 ,C499_=_C617 ,C499_=_C620 ,C499_=_C624 ,\nC499_=_C628 ,C499_=_C632 ,C499_=_C634 ,C499_=_C636 ,C499_=_C638 ,C499_=_C645 ,\nC499_=_C646 ,C499_=_C649 ,C499_=_C658 ,C499_=_C669 ,C499_=_C670 ,C499_=_C673 ,\nC499_=_C674 ,C499_=_C677 ,C499_=_C678 ,C499_=_C681 ,C499_=_C687 ,C499_=_C695 ,\nC499_=_C703 ,C499_=_C706 ,C499_=_C707 ,C499_=_C708 ,C499_=_C717 ,C499_=_C726 ,\nC499_=_C730 ,C499_=_C735 ,C499_=_C737 ,C499_=_C738 ,C499_=_C740 ,C499_=_C741 ,\nC499_=_C742 ,C499_=_C748 ,C499_=_C749 ,C499_=_C750 ,C499_=_C755 ,C499_=_C756 ,\nC499_=_C757 ,C499_=_C770 ,C499_=_C772 ,C499_=_C775 ,C499_=_C778 ,C499_=_C782 ,\nC499_=_C784 ,C499_=_C785 ,C499_=_C787 ,C499_=_C788 ,C499_=_C790 ,C499_=_C796 ,\nC501_=_C503 ,C501_=_C508 ,C501_=_C511 ,C501_=_C513 ,C501_=_C517 ,C501_=_C528 ,\nC501_=_C533 ,C501_=_C539 ,C501_=_C544 ,C501_=_C556 ,C501_=_C565 ,C501_=_C566 ,\nC501_=_C570 ,C501_=_C573 ,C501_=_C575 ,C501_=_C580 ,C501_=_C588 ,C501_=_C600 ,\nC501_=_C606 ,C501_=_C611 ,C501_=_C612 ,C501_=_C619 ,C501_=_C620 ,C501_=_C623 ,\nC501_=_C624 ,C501_=_C626 ,C501_=_C628 ,C501_=_C632 ,C501_=_C633 ,C501_=_C635 ,\nC501_=_C636 ,C501_=_C637 ,C501_=_C646 ,C501_=_C660 ,C501_=_C662 ,C501_=_C669 ,\nC501_=_C673 ,C501_=_C675 ,C501_=_C679 ,C501_=_C685 ,C501_=_C686 ,C501_=_C688 ,\nC501_=_C695 ,C501_=_C700 ,C501_=_C701 ,C501_=_C703 ,C501_=_C704 ,C501_=_C706 ,\nC501_=_C707 ,C501_=_C713 ,C501_=_C717 ,C501_=_C720 ,C501_=_C724 ,C501_=_C732 ,\nC501_=_C733 ,C501_=_C736 ,C501_=_C737 ,C501_=_C740 ,C501_=_C742 ,C501_=_C744 ,\nC501_=_C747 ,C501_=_C748 ,C501_=_C749 ,C501_=_C754 ,C501_=_C755 ,C501_=_C759 ,\nC501_=_C761 ,C501_=_C763 ,C501_=_C766 ,C501_=_C767 ,C501_=_C768 ,C501_=_C770 ,\nC501_=_C771 ,C501_=_C776 ,C501_=_C780 ,C501_=_C784 ,C501_=_C786 ,C501_=_C788 ,\nC501_=_C789 ,C501_=_C790 ,C501_=_C794 ,C501_=_C795 ,C502_=_C503 ,C502_=_C512 ,\nC502_=_C514 ,C502_=_C519 ,C502_=_C527 ,C502_=_C528 ,C502_=_C532 ,C502_=_C536 ,\nC502_=_C542 ,C502_=_C543 ,C502_=_C549 ,C502_=_C553 ,C502_=_C557 ,C502_=_C564 ,\nC502_=_C566 ,C502_=_C567 ,C502_=_C570 ,C502_=_C577 ,C502_=_C583 ,C502_=_C584 ,\nC502_=_C585 ,C502_=_C594 ,C502_=_C595 ,C502_=_C596 ,C502_=_C600 ,C502_=_C603 ,\nC502_=_C605 ,C502_=_C607 ,C502_=_C616 ,C502_=_C617 ,C502_=_C620 ,C502_=_C626 ,\nC502_=_C627 ,C502_=_C634 ,C502_=_C641 ,C502_=_C648 ,C502_=_C654 ,C502_=_C657 ,\nC502_=_C662 ,C502_=_C665 ,C502_=_C670 ,C502_=_C673 ,C502_=_C679 ,C502_=_C683 ,\nC502_=_C684 ,C502_=_C688 ,C502_=_C691 ,C502_=_C693 ,C502_=_C703 ,C502_=_C704 ,\nC502_=_C707 ,C502_=_C713 ,C502_=_C732 ,C502_=_C734 ,C502_=_C736 ,C502_=_C738 ,\nC502_=_C741 ,C502_=_C742 ,C502_=_C743 ,C502_=_C744 ,C502_=_C746 ,C502_=_C748 ,\nC502_=_C753 ,C502_=_C754 ,C502_=_C757 ,C502_=_C759 ,C502_=_C761 ,C502_=_C762 ,\nC502_=_C763</w:t>
      </w:r>
    </w:p>
    <w:p>
      <w:pPr>
        <w:pStyle w:val="PreformattedText"/>
        <w:bidi w:val="0"/>
        <w:spacing w:before="0" w:after="0"/>
        <w:jc w:val="left"/>
        <w:rPr/>
      </w:pPr>
      <w:r>
        <w:rPr/>
        <w:t xml:space="preserve"> </w:t>
      </w:r>
      <w:r>
        <w:rPr/>
        <w:t>,C502_=_C766 ,C502_=_C768 ,C502_=_C771 ,C502_=_C772 ,C502_=_C774 ,\nC502_=_C776 ,C502_=_C777 ,C502_=_C778 ,C502_=_C782 ,C502_=_C785 ,C502_=_C788 ,\nC502_=_C789 ,C502_=_C795 ,C502_=_C796 ,C503_=_C508 ,C503_=_C511 ,C503_=_C513 ,\nC503_=_C517 ,C503_=_C527 ,C503_=_C528 ,C503_=_C533 ,C503_=_C536 ,C503_=_C540 ,\nC503_=_C542 ,C503_=_C544 ,C503_=_C580 ,C503_=_C585 ,C503_=_C590 ,C503_=_C603 ,\nC503_=_C613 ,C503_=_C614 ,C503_=_C616 ,C503_=_C617 ,C503_=_C620 ,C503_=_C623 ,\nC503_=_C624 ,C503_=_C626 ,C503_=_C628 ,C503_=_C632 ,C503_=_C636 ,C503_=_C637 ,\nC503_=_C657 ,C503_=_C664 ,C503_=_C678 ,C503_=_C684 ,C503_=_C688 ,C503_=_C693 ,\nC503_=_C695 ,C503_=_C700 ,C503_=_C701 ,C503_=_C703 ,C503_=_C704 ,C503_=_C724 ,\nC503_=_C731 ,C503_=_C733 ,C503_=_C735 ,C503_=_C742 ,C503_=_C743 ,C503_=_C749 ,\nC503_=_C754 ,C503_=_C757 ,C503_=_C768 ,C503_=_C771 ,C503_=_C776 ,C503_=_C777 ,\nC503_=_C778 ,C503_=_C779 ,C503_=_C782 ,C503_=_C785 ,C503_=_C786 ,C503_=_C787 ,\nC503_=_C794 ,C508_=_C511 ,C508_=_C517 ,C508_=_C518 ,C508_=_C520 ,C508_=_C521 ,\nC508_=_C524 ,C508_=_C528 ,C508_=_C532 ,C508_=_C533 ,C508_=_C536 ,C508_=_C544 ,\nC508_=_C547 ,C508_=_C573 ,C508_=_C583 ,C508_=_C590 ,C508_=_C595 ,C508_=_C596 ,\nC508_=_C598 ,C508_=_C618 ,C508_=_C619 ,C508_=_C623 ,C508_=_C624 ,C508_=_C626 ,\nC508_=_C628 ,C508_=_C632 ,C508_=_C635 ,C508_=_C636 ,C508_=_C637 ,C508_=_C639 ,\nC508_=_C650 ,C508_=_C652 ,C508_=_C653 ,C508_=_C657 ,C508_=_C661 ,C508_=_C662 ,\nC508_=_C664 ,C508_=_C670 ,C508_=_C679 ,C508_=_C685 ,C508_=_C688 ,C508_=_C695 ,\nC508_=_C696 ,C508_=_C700 ,C508_=_C701 ,C508_=_C703 ,C508_=_C704 ,C508_=_C706 ,\nC508_=_C707 ,C508_=_C709 ,C508_=_C713 ,C508_=_C720 ,C508_=_C724 ,C508_=_C736 ,\nC508_=_C741 ,C508_=_C742 ,C508_=_C747 ,C508_=_C748 ,C508_=_C749 ,C508_=_C750 ,\nC508_=_C752 ,C508_=_C754 ,C508_=_C756 ,C508_=_C760 ,C508_=_C765 ,C508_=_C766 ,\nC508_=_C768 ,C508_=_C771 ,C508_=_C774 ,C508_=_C778 ,C508_=_C780 ,C508_=_C782 ,\nC508_=_C784 ,C508_=_C785 ,C508_=_C786 ,C508_=_C790 ,C508_=_C791 ,C508_=_C793 ,\nC508_=_C794 ,C508_=_C796 ,C511_=_C512 ,C511_=_C517 ,C511_=_C519 ,C511_=_C520 ,\nC511_=_C528 ,C511_=_C530 ,C511_=_C533 ,C511_=_C544 ,C511_=_C561 ,C511_=_C564 ,\nC511_=_C565 ,C511_=_C573 ,C511_=_C580 ,C511_=_C590 ,C511_=_C600 ,C511_=_C605 ,\nC511_=_C606 ,C511_=_C619 ,C511_=_C623 ,C511_=_C624 ,C511_=_C626 ,C511_=_C627 ,\nC511_=_C628 ,C511_=_C632 ,C511_=_C635 ,C511_=_C636 ,C511_=_C646 ,C511_=_C659 ,\nC511_=_C660 ,C511_=_C661 ,C511_=_C673 ,C511_=_C675 ,C511_=_C679 ,C511_=_C681 ,\nC511_=_C687 ,C511_=_C688 ,C511_=_C691 ,C511_=_C695 ,C511_=_C700 ,C511_=_C701 ,\nC511_=_C703 ,C511_=_C704 ,C511_=_C708 ,C511_=_C717 ,C511_=_C724 ,C511_=_C726 ,\nC511_=_C732 ,C511_=_C733 ,C511_=_C737 ,C511_=_C739 ,C511_=_C741 ,C511_=_C742 ,\nC511_=_C749 ,C511_=_C752 ,C511_=_C754 ,C511_=_C767 ,C511_=_C768 ,C511_=_C770 ,\nC511_=_C771 ,C511_=_C772 ,C511_=_C774 ,C511_=_C778 ,C511_=_C780 ,C511_=_C782 ,\nC511_=_C785 ,C511_=_C786 ,C511_=_C787 ,C511_=_C788 ,C511_=_C789 ,C511_=_C794 ,\nC511_=_C796 ,C512_=_C524 ,C512_=_C527 ,C512_=_C530 ,C512_=_C543 ,C512_=_C547 ,\nC512_=_C549 ,C512_=_C557 ,C512_=_C561 ,C512_=_C564 ,C512_=_C566 ,C512_=_C574 ,\nC512_=_C580 ,C512_=_C584 ,C512_=_C585 ,C512_=_C590 ,C512_=_C595 ,C512_=_C596 ,\nC512_=_C600 ,C512_=_C605 ,C512_=_C611 ,C512_=_C617 ,C512_=_C620 ,C512_=_C624 ,\nC512_=_C627 ,C512_=_C633 ,C512_=_C634 ,C512_=_C638 ,C512_=_C646 ,C512_=_C651 ,\nC512_=_C670 ,C512_=_C673 ,C512_=_C679 ,C512_=_C681 ,C512_=_C686 ,C512_=_C687 ,\nC512_=_C688 ,C512_=_C704 ,C512_=_C707 ,C512_=_C708 ,C512_=_C713 ,C512_=_C717 ,\nC512_=_C726 ,C512_=_C734 ,C512_=_C738 ,C512_=_C741 ,C512_=_C743 ,C512_=_C744 ,\nC512_=_C746 ,C512_=_C747 ,C512_=_C748 ,C512_=_C758 ,C512_=_C761 ,C512_=_C762 ,\nC512_=_C766 ,C512_=_C767 ,C512_=_C772 ,C512_=_C775 ,C512_=_C778 ,C512_=_C779 ,\nC512_=_C785 ,C512_=_C787 ,C512_=_C788 ,C512_=_C790 ,C512_=_C795 ,C512_=_C796 ,\nC513_=_C514 ,C513_=_C528 ,C513_=_C531 ,C513_=_C537 ,C513_=_C539 ,C513_=_C540 ,\nC513_=_C556 ,C513_=_C560 ,C513_=_C565 ,C513_=_C566 ,C513_=_C570 ,C513_=_C575 ,\nC513_=_C590 ,C513_=_C596 ,C513_=_C598 ,C513_=_C603 ,C513_=_C605 ,C513_=_C611 ,\nC513_=_C612 ,C513_=_C613 ,C513_=_C620 ,C513_=_C626 ,C513_=_C632 ,C513_=_C634 ,\nC513_=_C637 ,C513_=_C652 ,C513_=_C657 ,C513_=_C661 ,C513_=_C669 ,C513_=_C675 ,\nC513_=_C684 ,C513_=_C685 ,C513_=_C691 ,C513_=_C697 ,C513_=_C707 ,C513_=_C713 ,\nC513_=_C716 ,C513_=_C720 ,C513_=_C732 ,C513_=_C733 ,C513_=_C736 ,C513_=_C737 ,\nC513_=_C742 ,C513_=_C743 ,C513_=_C744 ,C513_=_C747 ,C513_=_C755 ,C513_=_C757 ,\nC513_=_C759 ,C513_=_C760 ,C513_=_C761 ,C513_=_C762 ,C513_=_C763 ,C513_=_C765 ,\nC513_=_C770 ,C513_=_C776 ,C513_=_C780 ,C513_=_C782 ,C513_=_C786 ,C513_=_C787 ,\nC513_=_C790 ,C513_=_C794 ,C513_=_C796 ,C514_=_C517 ,C514_=_C518 ,C514_=_C519 ,\nC514_=_C539 ,C514_=_C541 ,C514_=_C553 ,C514_=_C556 ,C514_=_C557 ,C514_=_C561 ,\nC514_=_C567 ,C514_=_C583 ,C514_=_C594 ,C514_=_C603 ,C514_=_C605 ,C514_=_C613 ,\nC514_=_C616 ,C514_=_C617 ,C514_=_C624 ,C514_=_C626 ,C514_=_C632 ,C514_=_C638 ,\nC514_=_C641 ,C514_=_C648 ,C514_=_C651 ,C514_=_C652 ,C514_=_C654 ,C514_=_C657 ,\nC514_=_C658 ,C514_=_C662 ,C514_=_C665 ,C514_=_C674 ,C514_=_C675 ,C514_=_C681 ,\nC514_=_C683 ,C514_=_C687 ,C514_=_C688 ,C514_=_C691 ,C514_=_C696 ,C514_=_C699 ,\nC514_=_C700 ,C514_=_C703 ,C514_=_C704 ,C514_=_C706 ,C514_=_C709 ,C514_=_C711 ,\nC514_=_C713 ,C514_=_C724 ,C514_=_C732 ,C514_=_C736 ,C514_=_C737 ,C514_=_C739 ,\nC514_=_C741 ,C514_=_C742 ,C514_=_C743 ,C514_=_C746 ,C514_=_C748 ,C514_=_C753 ,\nC514_=_C755 ,C514_=_C757 ,C514_=_C760 ,C514_=_C762 ,C514_=_C763 ,C514_=_C768 ,\nC514_=_C770 ,C514_=_C771 ,C514_=_C774 ,C514_=_C775 ,C514_=_C776 ,C514_=_C777 ,\nC514_=_C782 ,C514_=_C786 ,C514_=_C787 ,C514_=_C789 ,C514_=_C790 ,C514_=_C791 ,\nC514_=_C793 ,C514_=_C794 ,C514_=_C796 ,C517_=_C518 ,C517_=_C519 ,C517_=_C520 ,\nC517_=_C528 ,C517_=_C533 ,C517_=_C536 ,C517_=_C544 ,C517_=_C547 ,C517_=_C561 ,\nC517_=_C567 ,C517_=_C573 ,C517_=_C574 ,C517_=_C583 ,C517_=_C590 ,C517_=_C595 ,\nC517_=_C596 ,C517_=_C598 ,C517_=_C605 ,C517_=_C611 ,C517_=_C616 ,C517_=_C617 ,\nC517_=_C618 ,C517_=_C620 ,C517_=_C623 ,C517_=_C624 ,C517_=_C626 ,C517_=_C628 ,\nC517_=_C632 ,C517_=_C635 ,C517_=_C636 ,C517_=_C638 ,C517_=_C649 ,C517_=_C650 ,\nC517_=_C651 ,C517_=_C653 ,C517_=_C658 ,C517_=_C661 ,C517_=_C673 ,C517_=_C675 ,\nC517_=_C677 ,C517_=_C686 ,C517_=_C688 ,C517_=_C691 ,C517_=_C695 ,C517_=_C696 ,\nC517_=_C699 ,C517_=_C700 ,C517_=_C701 ,C517_=_C703 ,C517_=_C704 ,C517_=_C706 ,\nC517_=_C709 ,C517_=_C711 ,C517_=_C713 ,C517_=_C716 ,C517_=_C720 ,C517_=_C724 ,\nC517_=_C733 ,C517_=_C739 ,C517_=_C742 ,C517_=_C746 ,C517_=_C747 ,C517_=_C748 ,\nC517_=_C749 ,C517_=_C750 ,C517_=_C754 ,C517_=_C757 ,C517_=_C765 ,C517_=_C766 ,\nC517_=_C768 ,C517_=_C771 ,C517_=_C775 ,C517_=_C777 ,C517_=_C778 ,C517_=_C784 ,\nC517_=_C786 ,C517_=_C787 ,C517_=_C791 ,C517_=_C794 ,C517_=_C796 ,C518_=_C519 ,\nC518_=_C524 ,C518_=_C532 ,C518_=_C533 ,C518_=_C536 ,C518_=_C537 ,C518_=_C539 ,\nC518_=_C557 ,C518_=_C561 ,C518_=_C566 ,C518_=_C567 ,C518_=_C573 ,C518_=_C577 ,\nC518_=_C590 ,C518_=_C595 ,C518_=_C596 ,C518_=_C598 ,C518_=_C607 ,C518_=_C612 ,\nC518_=_C616 ,C518_=_C617 ,C518_=_C619 ,C518_=_C623 ,C518_=_C626 ,C518_=_C634 ,\nC518_=_C635 ,C518_=_C636 ,C518_=_C637 ,C518_=_C645 ,C518_=_C650 ,C518_=_C651 ,\nC518_=_C653 ,C518_=_C658 ,C518_=_C661 ,C518_=_C671 ,C518_=_C675 ,C518_=_C677 ,\nC518_=_C679 ,C518_=_C688 ,C518_=_C691 ,C518_=_C696 ,C518_=_C699 ,C518_=_C700 ,\nC518_=_C703 ,C518_=_C704 ,C518_=_C707 ,C518_=_C709 ,C518_=_C710 ,C518_=_C711 ,\nC518_=_C713 ,C518_=_C720 ,C518_=_C724 ,C518_=_C726 ,C518_=_C729 ,C518_=_C731 ,\nC518_=_C732 ,C518_=_C738 ,C518_=_C739 ,C518_=_C742 ,C518_=_C746 ,C518_=_C747 ,\nC518_=_C749 ,C518_=_C750 ,C518_=_C754 ,C518_=_C756 ,C518_=_C759 ,C518_=_C762 ,\nC518_=_C765 ,C518_=_C766 ,C518_=_C768 ,C518_=_C772 ,C518_=_C777 ,C518_=_C778 ,\nC518_=_C779 ,C518_=_C780 ,C518_=_C784 ,C518_=_C786 ,C518_=_C791 ,C518_=_C793 ,\nC518_=_C795 ,C518_=_C796 ,C519_=_C520 ,C519_=_C543 ,C519_=_C544 ,C519_=_C547 ,\nC519_=_C560 ,C519_=_C561 ,C519_=_C564 ,C519_=_C566 ,C519_=_C567 ,C519_=_C584 ,\nC519_=_C595 ,C519_=_C603 ,C519_=_C605 ,C519_=_C607 ,C519_=_C616 ,C519_=_C617 ,\nC519_=_C636 ,C519_=_C648 ,C519_=_C650 ,C519_=_C651 ,C519_=_C653 ,C519_=_C657 ,\nC519_=_C658 ,C519_=_C659 ,C519_=_C660 ,C519_=_C661 ,C519_=_C662 ,C519_=_C664 ,\nC519_=_C665 ,C519_=_C675 ,C519_=_C679 ,C519_=_C681 ,C519_=_C683 ,C519_=_C684 ,\nC519_=_C691 ,C519_=_C696 ,C519_=_C699 ,C519_=_C700 ,C519_=_C703 ,C519_=_C704 ,\nC519_=_C710 ,C519_=_C711 ,C519_=_C724 ,C519_=_C738 ,C519_=_C739 ,C519_=_C740 ,\nC519_=_C743 ,C519_=_C746 ,C519_=_C750 ,C519_=_C754 ,C519_=_C757 ,C519_=_C759 ,\nC519_=_C767 ,C519_=_C768 ,C519_=_C770 ,C519_=_C774 ,C519_=_C776 ,C519_=_C777 ,\nC519_=_C778 ,C519_=_C780 ,C519_=_C782 ,C519_=_C786 ,C519_=_C788 ,C519_=_C789 ,\nC519_=_C794 ,C519_=_C795 ,C520_=_C521 ,C520_=_C531 ,C520_=_C532 ,C520_=_C547 ,\nC520_=_C567 ,C520_=_C573 ,C520_=_C574 ,C520_=_C575 ,C520_=_C600 ,C520_=_C605 ,\nC520_=_C611 ,C520_=_C618 ,C520_=_C619 ,C520_=_C633 ,C520_=_C637 ,C520_=_C638 ,\nC520_=_C639 ,C520_=_C645 ,C520_=_C648 ,C520_=_C649 ,C520_=_C652 ,C520_=_C658 ,\nC520_=_C660 ,C520_=_C661 ,C520_=_C662 ,C520_=_C673 ,C520_=_C686 ,C520_=_C691 ,\nC520_=_C696 ,C520_=_C697 ,C520_=_C699 ,C520_=_C701 ,C520_=_C708 ,C520_=_C710 ,\nC520_=_C716 ,C520_=_C724 ,C520_=_C729 ,C520_=_C731 ,C520_=_C732 ,C520_=_C733 ,\nC520_=_C736 ,C520_=_C738 ,C520_=_C748 ,C520_=_C760 ,C520_=_C761 ,C520_=_C767 ,\nC520_=_C770 ,C520_=_C774 ,C520_=_C775 ,C520_=_C778 ,C520_=_C780 ,C520_=_C782 ,\nC520_=_C785 ,C520_=_C787 ,C520_=_C796 ,C521_=_C523 ,C521_=_C525 ,C521_=_C530 ,\nC521_=_C539 ,C521_=_C567 ,C521_=_C570 ,C521_=_C575 ,C521_=_C583 ,C521_=_C584 ,\nC521_=_C585 ,C521_=_C588 ,C521_=_C600 ,C521_=_C606 ,C521_=_C614 ,C521_=_C623 ,\nC521_=_C635 ,C521_=_C640 ,C521_=_C650 ,C521_=_C657 ,C521_=_C659 ,C521_=_C664 ,\nC521_=_C670 ,C521_=_C673 ,C521_=_C685 ,C521_=_C691 ,C521_=_C693 ,C521_=_C697 ,\nC521_=_C701 ,C521_=_C704 ,C521_=_C707 ,C521_=_C716 ,C521_=_C729 ,C521_=_C735</w:t>
      </w:r>
    </w:p>
    <w:p>
      <w:pPr>
        <w:pStyle w:val="PreformattedText"/>
        <w:bidi w:val="0"/>
        <w:spacing w:before="0" w:after="0"/>
        <w:jc w:val="left"/>
        <w:rPr/>
      </w:pPr>
      <w:r>
        <w:rPr/>
        <w:t xml:space="preserve"> </w:t>
      </w:r>
      <w:r>
        <w:rPr/>
        <w:t>,\nC521_=_C736 ,C521_=_C737 ,C521_=_C738 ,C521_=_C744 ,C521_=_C746 ,C521_=_C752 ,\nC521_=_C753 ,C521_=_C754 ,C521_=_C763 ,C521_=_C765 ,C521_=_C767 ,C521_=_C768 ,\nC521_=_C770 ,C521_=_C774 ,C521_=_C777 ,C521_=_C782 ,C521_=_C785 ,C521_=_C786 ,\nC521_=_C787 ,C521_=_C790 ,C521_=_C791 ,C521_=_C793 ,C521_=_C795 ,C521_=_C796 ,\nC523_=_C524 ,C523_=_C525 ,C523_=_C530 ,C523_=_C531 ,C523_=_C536 ,C523_=_C537 ,\nC523_=_C542 ,C523_=_C544 ,C523_=_C547 ,C523_=_C549 ,C523_=_C553 ,C523_=_C556 ,\nC523_=_C567 ,C523_=_C573 ,C523_=_C575 ,C523_=_C583 ,C523_=_C585 ,C523_=_C588 ,\nC523_=_C611 ,C523_=_C616 ,C523_=_C627 ,C523_=_C628 ,C523_=_C632 ,C523_=_C633 ,\nC523_=_C634 ,C523_=_C635 ,C523_=_C638 ,C523_=_C645 ,C523_=_C646 ,C523_=_C648 ,\nC523_=_C650 ,C523_=_C659 ,C523_=_C674 ,C523_=_C678 ,C523_=_C684 ,C523_=_C687 ,\nC523_=_C691 ,C523_=_C696 ,C523_=_C697 ,C523_=_C699 ,C523_=_C704 ,C523_=_C705 ,\nC523_=_C706 ,C523_=_C707 ,C523_=_C709 ,C523_=_C710 ,C523_=_C712 ,C523_=_C729 ,\nC523_=_C730 ,C523_=_C731 ,C523_=_C732 ,C523_=_C733 ,C523_=_C735 ,C523_=_C744 ,\nC523_=_C749 ,C523_=_C752 ,C523_=_C757 ,C523_=_C760 ,C523_=_C765 ,C523_=_C767 ,\nC523_=_C776 ,C523_=_C777 ,C523_=_C779 ,C523_=_C780 ,C523_=_C782 ,C523_=_C784 ,\nC523_=_C786 ,C523_=_C787 ,C523_=_C793 ,C524_=_C525 ,C524_=_C530 ,C524_=_C532 ,\nC524_=_C533 ,C524_=_C537 ,C524_=_C544 ,C524_=_C547 ,C524_=_C557 ,C524_=_C560 ,\nC524_=_C574 ,C524_=_C577 ,C524_=_C583 ,C524_=_C584 ,C524_=_C596 ,C524_=_C617 ,\nC524_=_C618 ,C524_=_C619 ,C524_=_C623 ,C524_=_C627 ,C524_=_C628 ,C524_=_C632 ,\nC524_=_C633 ,C524_=_C634 ,C524_=_C635 ,C524_=_C636 ,C524_=_C637 ,C524_=_C639 ,\nC524_=_C649 ,C524_=_C650 ,C524_=_C651 ,C524_=_C652 ,C524_=_C657 ,C524_=_C658 ,\nC524_=_C664 ,C524_=_C677 ,C524_=_C679 ,C524_=_C685 ,C524_=_C686 ,C524_=_C687 ,\nC524_=_C695 ,C524_=_C704 ,C524_=_C705 ,C524_=_C706 ,C524_=_C707 ,C524_=_C710 ,\nC524_=_C713 ,C524_=_C720 ,C524_=_C729 ,C524_=_C730 ,C524_=_C738 ,C524_=_C741 ,\nC524_=_C743 ,C524_=_C750 ,C524_=_C752 ,C524_=_C754 ,C524_=_C755 ,C524_=_C756 ,\nC524_=_C758 ,C524_=_C761 ,C524_=_C762 ,C524_=_C763 ,C524_=_C767 ,C524_=_C775 ,\nC524_=_C778 ,C524_=_C779 ,C524_=_C780 ,C524_=_C784 ,C524_=_C790 ,C524_=_C791 ,\nC524_=_C796 ,C525_=_C530 ,C525_=_C537 ,C525_=_C541 ,C525_=_C544 ,C525_=_C560 ,\nC525_=_C567 ,C525_=_C575 ,C525_=_C583 ,C525_=_C585 ,C525_=_C588 ,C525_=_C598 ,\nC525_=_C627 ,C525_=_C628 ,C525_=_C632 ,C525_=_C633 ,C525_=_C634 ,C525_=_C635 ,\nC525_=_C636 ,C525_=_C639 ,C525_=_C649 ,C525_=_C650 ,C525_=_C657 ,C525_=_C658 ,\nC525_=_C661 ,C525_=_C662 ,C525_=_C675 ,C525_=_C683 ,C525_=_C687 ,C525_=_C691 ,\nC525_=_C697 ,C525_=_C704 ,C525_=_C705 ,C525_=_C706 ,C525_=_C707 ,C525_=_C720 ,\nC525_=_C726 ,C525_=_C730 ,C525_=_C734 ,C525_=_C735 ,C525_=_C738 ,C525_=_C740 ,\nC525_=_C741 ,C525_=_C750 ,C525_=_C752 ,C525_=_C754 ,C525_=_C755 ,C525_=_C761 ,\nC525_=_C762 ,C525_=_C763 ,C525_=_C765 ,C525_=_C766 ,C525_=_C767 ,C525_=_C777 ,\nC525_=_C778 ,C525_=_C782 ,C525_=_C784 ,C525_=_C786 ,C525_=_C787 ,C525_=_C788 ,\nC525_=_C790 ,C525_=_C791 ,C525_=_C793 ,C525_=_C794 ,C525_=_C796 ,C527_=_C528 ,\nC527_=_C530 ,C527_=_C531 ,C527_=_C532 ,C527_=_C533 ,C527_=_C536 ,C527_=_C537 ,\nC527_=_C539 ,C527_=_C540 ,C527_=_C541 ,C527_=_C542 ,C527_=_C543 ,C527_=_C557 ,\nC527_=_C561 ,C527_=_C574 ,C527_=_C580 ,C527_=_C583 ,C527_=_C584 ,C527_=_C585 ,\nC527_=_C611 ,C527_=_C616 ,C527_=_C617 ,C527_=_C620 ,C527_=_C624 ,C527_=_C627 ,\nC527_=_C633 ,C527_=_C636 ,C527_=_C637 ,C527_=_C638 ,C527_=_C639 ,C527_=_C640 ,\nC527_=_C641 ,C527_=_C669 ,C527_=_C670 ,C527_=_C684 ,C527_=_C685 ,C527_=_C687 ,\nC527_=_C693 ,C527_=_C701 ,C527_=_C705 ,C527_=_C708 ,C527_=_C709 ,C527_=_C710 ,\nC527_=_C711 ,C527_=_C712 ,C527_=_C713 ,C527_=_C716 ,C527_=_C730 ,C527_=_C733 ,\nC527_=_C742 ,C527_=_C744 ,C527_=_C753 ,C527_=_C754 ,C527_=_C755 ,C527_=_C756 ,\nC527_=_C757 ,C527_=_C758 ,C527_=_C759 ,C527_=_C767 ,C527_=_C768 ,C527_=_C771 ,\nC527_=_C772 ,C527_=_C774 ,C527_=_C775 ,C527_=_C777 ,C527_=_C778 ,C527_=_C785 ,\nC527_=_C786 ,C527_=_C787 ,C527_=_C788 ,C527_=_C790 ,C527_=_C795 ,C528_=_C530 ,\nC528_=_C531 ,C528_=_C532 ,C528_=_C533 ,C528_=_C536 ,C528_=_C537 ,C528_=_C539 ,\nC528_=_C540 ,C528_=_C541 ,C528_=_C542 ,C528_=_C543 ,C528_=_C544 ,C528_=_C556 ,\nC528_=_C565 ,C528_=_C566 ,C528_=_C570 ,C528_=_C575 ,C528_=_C577 ,C528_=_C590 ,\nC528_=_C607 ,C528_=_C611 ,C528_=_C612 ,C528_=_C620 ,C528_=_C623 ,C528_=_C624 ,\nC528_=_C626 ,C528_=_C627 ,C528_=_C628 ,C528_=_C632 ,C528_=_C636 ,C528_=_C637 ,\nC528_=_C638 ,C528_=_C639 ,C528_=_C640 ,C528_=_C641 ,C528_=_C648 ,C528_=_C651 ,\nC528_=_C653 ,C528_=_C669 ,C528_=_C673 ,C528_=_C675 ,C528_=_C685 ,C528_=_C688 ,\nC528_=_C695 ,C528_=_C700 ,C528_=_C701 ,C528_=_C703 ,C528_=_C704 ,C528_=_C705 ,\nC528_=_C707 ,C528_=_C708 ,C528_=_C709 ,C528_=_C710 ,C528_=_C711 ,C528_=_C712 ,\nC528_=_C713 ,C528_=_C720 ,C528_=_C724 ,C528_=_C733 ,C528_=_C734 ,C528_=_C735 ,\nC528_=_C744 ,C528_=_C747 ,C528_=_C749 ,C528_=_C753 ,C528_=_C754 ,C528_=_C755 ,\nC528_=_C756 ,C528_=_C757 ,C528_=_C758 ,C528_=_C759 ,C528_=_C760 ,C528_=_C761 ,\nC528_=_C763 ,C528_=_C768 ,C528_=_C771 ,C528_=_C772 ,C528_=_C776 ,C528_=_C780 ,\nC528_=_C785 ,C528_=_C786 ,C528_=_C787 ,C528_=_C788 ,C528_=_C789 ,C528_=_C791 ,\nC528_=_C794 ,C530_=_C531 ,C530_=_C532 ,C530_=_C533 ,C530_=_C536 ,C530_=_C537 ,\nC530_=_C539 ,C530_=_C544 ,C530_=_C557 ,C530_=_C560 ,C530_=_C561 ,C530_=_C564 ,\nC530_=_C567 ,C530_=_C575 ,C530_=_C583 ,C530_=_C585 ,C530_=_C588 ,C530_=_C590 ,\nC530_=_C605 ,C530_=_C606 ,C530_=_C611 ,C530_=_C612 ,C530_=_C613 ,C530_=_C624 ,\nC530_=_C627 ,C530_=_C632 ,C530_=_C636 ,C530_=_C637 ,C530_=_C639 ,C530_=_C640 ,\nC530_=_C646 ,C530_=_C649 ,C530_=_C650 ,C530_=_C654 ,C530_=_C657 ,C530_=_C669 ,\nC530_=_C670 ,C530_=_C671 ,C530_=_C673 ,C530_=_C674 ,C530_=_C677 ,C530_=_C678 ,\nC530_=_C681 ,C530_=_C687 ,C530_=_C691 ,C530_=_C695 ,C530_=_C697 ,C530_=_C704 ,\nC530_=_C705 ,C530_=_C707 ,C530_=_C708 ,C530_=_C716 ,C530_=_C717 ,C530_=_C720 ,\nC530_=_C724 ,C530_=_C726 ,C530_=_C735 ,C530_=_C737 ,C530_=_C740 ,C530_=_C741 ,\nC530_=_C746 ,C530_=_C749 ,C530_=_C752 ,C530_=_C753 ,C530_=_C754 ,C530_=_C755 ,\nC530_=_C756 ,C530_=_C761 ,C530_=_C763 ,C530_=_C765 ,C530_=_C766 ,C530_=_C767 ,\nC530_=_C770 ,C530_=_C772 ,C530_=_C777 ,C530_=_C782 ,C530_=_C785 ,C530_=_C786 ,\nC530_=_C787 ,C530_=_C788 ,C530_=_C789 ,C530_=_C790 ,C530_=_C793 ,C530_=_C796 ,\nC531_=_C532 ,C531_=_C533 ,C531_=_C536 ,C531_=_C537 ,C531_=_C539 ,C531_=_C542 ,\nC531_=_C544 ,C531_=_C570 ,C531_=_C573 ,C531_=_C575 ,C531_=_C588 ,C531_=_C590 ,\nC531_=_C598 ,C531_=_C600 ,C531_=_C611 ,C531_=_C616 ,C531_=_C619 ,C531_=_C627 ,\nC531_=_C633 ,C531_=_C636 ,C531_=_C637 ,C531_=_C640 ,C531_=_C645 ,C531_=_C648 ,\nC531_=_C651 ,C531_=_C652 ,C531_=_C653 ,C531_=_C660 ,C531_=_C662 ,C531_=_C664 ,\nC531_=_C665 ,C531_=_C675 ,C531_=_C687 ,C531_=_C696 ,C531_=_C697 ,C531_=_C699 ,\nC531_=_C705 ,C531_=_C708 ,C531_=_C710 ,C531_=_C712 ,C531_=_C726 ,C531_=_C729 ,\nC531_=_C731 ,C531_=_C732 ,C531_=_C734 ,C531_=_C735 ,C531_=_C744 ,C531_=_C749 ,\nC531_=_C753 ,C531_=_C754 ,C531_=_C755 ,C531_=_C756 ,C531_=_C757 ,C531_=_C760 ,\nC531_=_C761 ,C531_=_C762 ,C531_=_C765 ,C531_=_C775 ,C531_=_C776 ,C531_=_C782 ,\nC531_=_C784 ,C531_=_C785 ,C531_=_C786 ,C531_=_C787 ,C531_=_C788 ,C531_=_C791 ,\nC532_=_C533 ,C532_=_C536 ,C532_=_C537 ,C532_=_C539 ,C532_=_C556 ,C532_=_C557 ,\nC532_=_C570 ,C532_=_C573 ,C532_=_C574 ,C532_=_C575 ,C532_=_C577 ,C532_=_C580 ,\nC532_=_C607 ,C532_=_C617 ,C532_=_C619 ,C532_=_C620 ,C532_=_C623 ,C532_=_C627 ,\nC532_=_C636 ,C532_=_C637 ,C532_=_C639 ,C532_=_C640 ,C532_=_C648 ,C532_=_C651 ,\nC532_=_C652 ,C532_=_C653 ,C532_=_C658 ,C532_=_C660 ,C532_=_C661 ,C532_=_C662 ,\nC532_=_C673 ,C532_=_C677 ,C532_=_C696 ,C532_=_C703 ,C532_=_C705 ,C532_=_C708 ,\nC532_=_C710 ,C532_=_C729 ,C532_=_C736 ,C532_=_C738 ,C532_=_C740 ,C532_=_C742 ,\nC532_=_C748 ,C532_=_C752 ,C532_=_C753 ,C532_=_C754 ,C532_=_C755 ,C532_=_C756 ,\nC532_=_C759 ,C532_=_C760 ,C532_=_C762 ,C532_=_C763 ,C532_=_C767 ,C532_=_C771 ,\nC532_=_C772 ,C532_=_C774 ,C532_=_C775 ,C532_=_C779 ,C532_=_C782 ,C532_=_C784 ,\nC532_=_C785 ,C532_=_C786 ,C532_=_C787 ,C532_=_C788 ,C532_=_C789 ,C533_=_C536 ,\nC533_=_C537 ,C533_=_C539 ,C533_=_C540 ,C533_=_C544 ,C533_=_C557 ,C533_=_C574 ,\nC533_=_C575 ,C533_=_C577 ,C533_=_C588 ,C533_=_C595 ,C533_=_C603 ,C533_=_C617 ,\nC533_=_C619 ,C533_=_C623 ,C533_=_C624 ,C533_=_C626 ,C533_=_C627 ,C533_=_C628 ,\nC533_=_C632 ,C533_=_C635 ,C533_=_C636 ,C533_=_C637 ,C533_=_C640 ,C533_=_C646 ,\nC533_=_C649 ,C533_=_C651 ,C533_=_C653 ,C533_=_C662 ,C533_=_C665 ,C533_=_C677 ,\nC533_=_C683 ,C533_=_C688 ,C533_=_C695 ,C533_=_C700 ,C533_=_C701 ,C533_=_C703 ,\nC533_=_C704 ,C533_=_C705 ,C533_=_C708 ,C533_=_C710 ,C533_=_C720 ,C533_=_C724 ,\nC533_=_C729 ,C533_=_C730 ,C533_=_C735 ,C533_=_C738 ,C533_=_C739 ,C533_=_C743 ,\nC533_=_C749 ,C533_=_C753 ,C533_=_C754 ,C533_=_C755 ,C533_=_C756 ,C533_=_C758 ,\nC533_=_C762 ,C533_=_C763 ,C533_=_C767 ,C533_=_C768 ,C533_=_C770 ,C533_=_C771 ,\nC533_=_C777 ,C533_=_C779 ,C533_=_C784 ,C533_=_C785 ,C533_=_C786 ,C533_=_C787 ,\nC533_=_C788 ,C533_=_C789 ,C533_=_C794 ,C536_=_C537 ,C536_=_C539 ,C536_=_C553 ,\nC536_=_C556 ,C536_=_C566 ,C536_=_C570 ,C536_=_C573 ,C536_=_C577 ,C536_=_C580 ,\nC536_=_C588 ,C536_=_C590 ,C536_=_C595 ,C536_=_C596 ,C536_=_C598 ,C536_=_C607 ,\nC536_=_C613 ,C536_=_C614 ,C536_=_C619 ,C536_=_C620 ,C536_=_C627 ,C536_=_C635 ,\nC536_=_C636 ,C536_=_C637 ,C536_=_C648 ,C536_=_C650 ,C536_=_C653 ,C536_=_C661 ,\nC536_=_C664 ,C536_=_C671 ,C536_=_C673 ,C536_=_C674 ,C536_=_C688 ,C536_=_C693 ,\nC536_=_C695 ,C536_=_C696 ,C536_=_C703 ,C536_=_C705 ,C536_=_C707 ,C536_=_C708 ,\nC536_=_C709 ,C536_=_C712 ,C536_=_C713 ,C536_=_C720 ,C536_=_C726 ,C536_=_C730 ,\nC536_=_C731 ,C536_=_C732 ,C536_=_C733 ,C536_=_C738 ,C536_=_C742 ,C536_=_C743 ,\nC536_=_C747 ,C536_=_C749 ,C536_=_C750 ,C536_=_C752 ,C536_=_C753 ,C536_=_C754 ,\nC536_=_C755 ,C536_=_C756 ,C536_=_C759 ,C536_=_C760 ,C536_=_C763 ,C536_=_C765 ,\nC536_=_C766 ,C536_=_C771 ,C536_=_C772 ,C536_=_C776 ,C536_=_C777 ,C536_=_C778 ,\nC536_=_C779 ,C536_=_C780 ,C536_=_C782 ,C536_=_C784 ,C536_=_C785</w:t>
      </w:r>
    </w:p>
    <w:p>
      <w:pPr>
        <w:pStyle w:val="PreformattedText"/>
        <w:bidi w:val="0"/>
        <w:spacing w:before="0" w:after="0"/>
        <w:jc w:val="left"/>
        <w:rPr/>
      </w:pPr>
      <w:r>
        <w:rPr/>
        <w:t xml:space="preserve"> </w:t>
      </w:r>
      <w:r>
        <w:rPr/>
        <w:t>,C536_=_C786 ,\nC536_=_C787 ,C536_=_C788 ,C536_=_C789 ,C536_=_C791 ,C536_=_C795 ,C536_=_C796 ,\nC537_=_C539 ,C537_=_C553 ,C537_=_C557 ,C537_=_C560 ,C537_=_C561 ,C537_=_C573 ,\nC537_=_C577 ,C537_=_C598 ,C537_=_C611 ,C537_=_C617 ,C537_=_C619 ,C537_=_C623 ,\nC537_=_C627 ,C537_=_C628 ,C537_=_C632 ,C537_=_C633 ,C537_=_C634 ,C537_=_C636 ,\nC537_=_C637 ,C537_=_C639 ,C537_=_C651 ,C537_=_C658 ,C537_=_C659 ,C537_=_C669 ,\nC537_=_C677 ,C537_=_C678 ,C537_=_C679 ,C537_=_C681 ,C537_=_C684 ,C537_=_C687 ,\nC537_=_C697 ,C537_=_C705 ,C537_=_C708 ,C537_=_C710 ,C537_=_C729 ,C537_=_C730 ,\nC537_=_C732 ,C537_=_C737 ,C537_=_C738 ,C537_=_C750 ,C537_=_C753 ,C537_=_C754 ,\nC537_=_C755 ,C537_=_C756 ,C537_=_C762 ,C537_=_C765 ,C537_=_C768 ,C537_=_C776 ,\nC537_=_C777 ,C537_=_C779 ,C537_=_C780 ,C537_=_C785 ,C537_=_C786 ,C537_=_C787 ,\nC537_=_C788 ,C537_=_C790 ,C539_=_C541 ,C539_=_C556 ,C539_=_C565 ,C539_=_C566 ,\nC539_=_C570 ,C539_=_C573 ,C539_=_C575 ,C539_=_C584 ,C539_=_C588 ,C539_=_C607 ,\nC539_=_C611 ,C539_=_C612 ,C539_=_C614 ,C539_=_C619 ,C539_=_C620 ,C539_=_C623 ,\nC539_=_C624 ,C539_=_C627 ,C539_=_C636 ,C539_=_C637 ,C539_=_C641 ,C539_=_C648 ,\nC539_=_C662 ,C539_=_C664 ,C539_=_C669 ,C539_=_C671 ,C539_=_C675 ,C539_=_C685 ,\nC539_=_C686 ,C539_=_C687 ,C539_=_C688 ,C539_=_C703 ,C539_=_C705 ,C539_=_C706 ,\nC539_=_C707 ,C539_=_C708 ,C539_=_C709 ,C539_=_C713 ,C539_=_C717 ,C539_=_C720 ,\nC539_=_C724 ,C539_=_C726 ,C539_=_C732 ,C539_=_C733 ,C539_=_C736 ,C539_=_C738 ,\nC539_=_C741 ,C539_=_C742 ,C539_=_C744 ,C539_=_C746 ,C539_=_C747 ,C539_=_C753 ,\nC539_=_C754 ,C539_=_C755 ,C539_=_C756 ,C539_=_C759 ,C539_=_C761 ,C539_=_C763 ,\nC539_=_C765 ,C539_=_C767 ,C539_=_C768 ,C539_=_C771 ,C539_=_C772 ,C539_=_C777 ,\nC539_=_C780 ,C539_=_C782 ,C539_=_C784 ,C539_=_C785 ,C539_=_C786 ,C539_=_C787 ,\nC539_=_C788 ,C539_=_C790 ,C539_=_C791 ,C539_=_C793 ,C539_=_C795 ,C539_=_C796 ,\nC540_=_C541 ,C540_=_C542 ,C540_=_C543 ,C540_=_C553 ,C540_=_C556 ,C540_=_C557 ,\nC540_=_C560 ,C540_=_C565 ,C540_=_C588 ,C540_=_C595 ,C540_=_C596 ,C540_=_C603 ,\nC540_=_C605 ,C540_=_C613 ,C540_=_C618 ,C540_=_C626 ,C540_=_C634 ,C540_=_C638 ,\nC540_=_C639 ,C540_=_C640 ,C540_=_C641 ,C540_=_C645 ,C540_=_C646 ,C540_=_C649 ,\nC540_=_C650 ,C540_=_C651 ,C540_=_C652 ,C540_=_C653 ,C540_=_C654 ,C540_=_C661 ,\nC540_=_C665 ,C540_=_C669 ,C540_=_C678 ,C540_=_C684 ,C540_=_C691 ,C540_=_C708 ,\nC540_=_C709 ,C540_=_C710 ,C540_=_C711 ,C540_=_C712 ,C540_=_C713 ,C540_=_C716 ,\nC540_=_C717 ,C540_=_C720 ,C540_=_C731 ,C540_=_C733 ,C540_=_C735 ,C540_=_C743 ,\nC540_=_C747 ,C540_=_C752 ,C540_=_C753 ,C540_=_C757 ,C540_=_C758 ,C540_=_C759 ,\nC540_=_C761 ,C540_=_C762 ,C540_=_C776 ,C540_=_C785 ,C540_=_C789 ,C540_=_C791 ,\nC540_=_C794 ,C541_=_C542 ,C541_=_C543 ,C541_=_C549 ,C541_=_C556 ,C541_=_C561 ,\nC541_=_C567 ,C541_=_C613 ,C541_=_C623 ,C541_=_C624 ,C541_=_C626 ,C541_=_C627 ,\nC541_=_C628 ,C541_=_C632 ,C541_=_C638 ,C541_=_C639 ,C541_=_C640 ,C541_=_C641 ,\nC541_=_C648 ,C541_=_C657 ,C541_=_C658 ,C541_=_C662 ,C541_=_C665 ,C541_=_C670 ,\nC541_=_C671 ,C541_=_C675 ,C541_=_C687 ,C541_=_C688 ,C541_=_C696 ,C541_=_C699 ,\nC541_=_C706 ,C541_=_C708 ,C541_=_C709 ,C541_=_C710 ,C541_=_C711 ,C541_=_C712 ,\nC541_=_C713 ,C541_=_C717 ,C541_=_C724 ,C541_=_C731 ,C541_=_C739 ,C541_=_C741 ,\nC541_=_C742 ,C541_=_C744 ,C541_=_C752 ,C541_=_C753 ,C541_=_C755 ,C541_=_C757 ,\nC541_=_C758 ,C541_=_C759 ,C541_=_C762 ,C541_=_C765 ,C541_=_C766 ,C541_=_C771 ,\nC541_=_C774 ,C541_=_C785 ,C541_=_C786 ,C541_=_C787 ,C541_=_C788 ,C541_=_C791 ,\nC541_=_C793 ,C541_=_C796 ,C542_=_C543 ,C542_=_C553 ,C542_=_C585 ,C542_=_C588 ,\nC542_=_C611 ,C542_=_C614 ,C542_=_C616 ,C542_=_C617 ,C542_=_C623 ,C542_=_C638 ,\nC542_=_C639 ,C542_=_C640 ,C542_=_C641 ,C542_=_C645 ,C542_=_C648 ,C542_=_C654 ,\nC542_=_C664 ,C542_=_C669 ,C542_=_C677 ,C542_=_C678 ,C542_=_C684 ,C542_=_C685 ,\nC542_=_C687 ,C542_=_C693 ,C542_=_C696 ,C542_=_C697 ,C542_=_C699 ,C542_=_C705 ,\nC542_=_C707 ,C542_=_C708 ,C542_=_C709 ,C542_=_C710 ,C542_=_C711 ,C542_=_C712 ,\nC542_=_C713 ,C542_=_C717 ,C542_=_C726 ,C542_=_C729 ,C542_=_C731 ,C542_=_C736 ,\nC542_=_C737 ,C542_=_C742 ,C542_=_C744 ,C542_=_C749 ,C542_=_C750 ,C542_=_C753 ,\nC542_=_C754 ,C542_=_C755 ,C542_=_C757 ,C542_=_C758 ,C542_=_C759 ,C542_=_C763 ,\nC542_=_C768 ,C542_=_C777 ,C542_=_C778 ,C542_=_C784 ,C542_=_C785 ,C542_=_C787 ,\nC542_=_C790 ,C542_=_C791 ,C542_=_C794 ,C542_=_C796 ,C543_=_C549 ,C543_=_C560 ,\nC543_=_C564 ,C543_=_C570 ,C543_=_C580 ,C543_=_C585 ,C543_=_C594 ,C543_=_C595 ,\nC543_=_C596 ,C543_=_C598 ,C543_=_C600 ,C543_=_C605 ,C543_=_C612 ,C543_=_C616 ,\nC543_=_C617 ,C543_=_C627 ,C543_=_C634 ,C543_=_C638 ,C543_=_C639 ,C543_=_C640 ,\nC543_=_C641 ,C543_=_C648 ,C543_=_C650 ,C543_=_C653 ,C543_=_C658 ,C543_=_C659 ,\nC543_=_C664 ,C543_=_C665 ,C543_=_C670 ,C543_=_C671 ,C543_=_C675 ,C543_=_C679 ,\nC543_=_C681 ,C543_=_C683 ,C543_=_C684 ,C543_=_C685 ,C543_=_C687 ,C543_=_C688 ,\nC543_=_C695 ,C543_=_C703 ,C543_=_C704 ,C543_=_C705 ,C543_=_C706 ,C543_=_C707 ,\nC543_=_C708 ,C543_=_C709 ,C543_=_C710 ,C543_=_C711 ,C543_=_C712 ,C543_=_C713 ,\nC543_=_C726 ,C543_=_C730 ,C543_=_C734 ,C543_=_C739 ,C543_=_C740 ,C543_=_C741 ,\nC543_=_C744 ,C543_=_C746 ,C543_=_C747 ,C543_=_C748 ,C543_=_C750 ,C543_=_C753 ,\nC543_=_C754 ,C543_=_C755 ,C543_=_C757 ,C543_=_C758 ,C543_=_C759 ,C543_=_C760 ,\nC543_=_C761 ,C543_=_C762 ,C543_=_C763 ,C543_=_C766 ,C543_=_C768 ,C543_=_C771 ,\nC543_=_C776 ,C543_=_C778 ,C543_=_C780 ,C543_=_C785 ,C543_=_C788 ,C543_=_C789 ,\nC543_=_C793 ,C543_=_C794 ,C543_=_C795 ,C543_=_C796 ,C544_=_C547 ,C544_=_C549 ,\nC544_=_C560 ,C544_=_C573 ,C544_=_C595 ,C544_=_C596 ,C544_=_C618 ,C544_=_C620 ,\nC544_=_C623 ,C544_=_C624 ,C544_=_C626 ,C544_=_C628 ,C544_=_C632 ,C544_=_C636 ,\nC544_=_C638 ,C544_=_C639 ,C544_=_C640 ,C544_=_C645 ,C544_=_C646 ,C544_=_C648 ,\nC544_=_C649 ,C544_=_C650 ,C544_=_C652 ,C544_=_C657 ,C544_=_C659 ,C544_=_C660 ,\nC544_=_C662 ,C544_=_C664 ,C544_=_C665 ,C544_=_C669 ,C544_=_C681 ,C544_=_C688 ,\nC544_=_C695 ,C544_=_C700 ,C544_=_C701 ,C544_=_C703 ,C544_=_C704 ,C544_=_C720 ,\nC544_=_C724 ,C544_=_C726 ,C544_=_C738 ,C544_=_C739 ,C544_=_C747 ,C544_=_C748 ,\nC544_=_C749 ,C544_=_C750 ,C544_=_C753 ,C544_=_C754 ,C544_=_C755 ,C544_=_C760 ,\nC544_=_C761 ,C544_=_C762 ,C544_=_C763 ,C544_=_C765 ,C544_=_C768 ,C544_=_C771 ,\nC544_=_C777 ,C544_=_C780 ,C544_=_C786 ,C544_=_C790 ,C544_=_C794 ,C547_=_C549 ,\nC547_=_C565 ,C547_=_C574 ,C547_=_C583 ,C547_=_C584 ,C547_=_C590 ,C547_=_C595 ,\nC547_=_C596 ,C547_=_C605 ,C547_=_C611 ,C547_=_C618 ,C547_=_C628 ,C547_=_C633 ,\nC547_=_C636 ,C547_=_C638 ,C547_=_C645 ,C547_=_C646 ,C547_=_C648 ,C547_=_C649 ,\nC547_=_C652 ,C547_=_C657 ,C547_=_C658 ,C547_=_C659 ,C547_=_C660 ,C547_=_C664 ,\nC547_=_C679 ,C547_=_C681 ,C547_=_C683 ,C547_=_C685 ,C547_=_C686 ,C547_=_C693 ,\nC547_=_C695 ,C547_=_C704 ,C547_=_C706 ,C547_=_C707 ,C547_=_C709 ,C547_=_C713 ,\nC547_=_C716 ,C547_=_C733 ,C547_=_C738 ,C547_=_C741 ,C547_=_C743 ,C547_=_C744 ,\nC547_=_C748 ,C547_=_C754 ,C547_=_C756 ,C547_=_C758 ,C547_=_C760 ,C547_=_C761 ,\nC547_=_C762 ,C547_=_C767 ,C547_=_C775 ,C547_=_C777 ,C547_=_C778 ,C547_=_C779 ,\nC547_=_C780 ,C547_=_C787 ,C547_=_C790 ,C547_=_C791 ,C547_=_C794 ,C547_=_C796 ,\nC549_=_C565 ,C549_=_C566 ,C549_=_C584 ,C549_=_C595 ,C549_=_C596 ,C549_=_C600 ,\nC549_=_C603 ,C549_=_C606 ,C549_=_C607 ,C549_=_C612 ,C549_=_C613 ,C549_=_C617 ,\nC549_=_C619 ,C549_=_C627 ,C549_=_C628 ,C549_=_C632 ,C549_=_C634 ,C549_=_C636 ,\nC549_=_C638 ,C549_=_C641 ,C549_=_C645 ,C549_=_C646 ,C549_=_C648 ,C549_=_C654 ,\nC549_=_C660 ,C549_=_C670 ,C549_=_C678 ,C549_=_C679 ,C549_=_C686 ,C549_=_C688 ,\nC549_=_C693 ,C549_=_C696 ,C549_=_C697 ,C549_=_C699 ,C549_=_C707 ,C549_=_C717 ,\nC549_=_C731 ,C549_=_C733 ,C549_=_C734 ,C549_=_C735 ,C549_=_C739 ,C549_=_C741 ,\nC549_=_C744 ,C549_=_C746 ,C549_=_C748 ,C549_=_C757 ,C549_=_C760 ,C549_=_C761 ,\nC549_=_C766 ,C549_=_C770 ,C549_=_C772 ,C549_=_C778 ,C549_=_C789 ,C549_=_C791 ,\nC549_=_C796 ,C553_=_C556 ,C553_=_C557 ,C553_=_C561 ,C553_=_C564 ,C553_=_C565 ,\nC553_=_C566 ,C553_=_C567 ,C553_=_C583 ,C553_=_C588 ,C553_=_C594 ,C553_=_C616 ,\nC553_=_C623 ,C553_=_C626 ,C553_=_C639 ,C553_=_C641 ,C553_=_C648 ,C553_=_C649 ,\nC553_=_C650 ,C553_=_C651 ,C553_=_C652 ,C553_=_C653 ,C553_=_C654 ,C553_=_C659 ,\nC553_=_C669 ,C553_=_C674 ,C553_=_C679 ,C553_=_C681 ,C553_=_C683 ,C553_=_C685 ,\nC553_=_C705 ,C553_=_C707 ,C553_=_C709 ,C553_=_C710 ,C553_=_C712 ,C553_=_C713 ,\nC553_=_C716 ,C553_=_C717 ,C553_=_C726 ,C553_=_C730 ,C553_=_C731 ,C553_=_C732 ,\nC553_=_C733 ,C553_=_C736 ,C553_=_C737 ,C553_=_C738 ,C553_=_C742 ,C553_=_C750 ,\nC553_=_C752 ,C553_=_C753 ,C553_=_C757 ,C553_=_C760 ,C553_=_C761 ,C553_=_C762 ,\nC553_=_C763 ,C553_=_C767 ,C553_=_C768 ,C553_=_C770 ,C553_=_C774 ,C553_=_C777 ,\nC553_=_C782 ,C553_=_C786 ,C553_=_C788 ,C553_=_C789 ,C553_=_C794 ,C556_=_C557 ,\nC556_=_C565 ,C556_=_C566 ,C556_=_C570 ,C556_=_C574 ,C556_=_C575 ,C556_=_C577 ,\nC556_=_C580 ,C556_=_C588 ,C556_=_C611 ,C556_=_C612 ,C556_=_C618 ,C556_=_C620 ,\nC556_=_C624 ,C556_=_C633 ,C556_=_C635 ,C556_=_C637 ,C556_=_C641 ,C556_=_C648 ,\nC556_=_C649 ,C556_=_C650 ,C556_=_C651 ,C556_=_C652 ,C556_=_C653 ,C556_=_C654 ,\nC556_=_C658 ,C556_=_C660 ,C556_=_C661 ,C556_=_C669 ,C556_=_C674 ,C556_=_C675 ,\nC556_=_C685 ,C556_=_C687 ,C556_=_C688 ,C556_=_C700 ,C556_=_C701 ,C556_=_C706 ,\nC556_=_C707 ,C556_=_C708 ,C556_=_C709 ,C556_=_C710 ,C556_=_C712 ,C556_=_C713 ,\nC556_=_C716 ,C556_=_C717 ,C556_=_C720 ,C556_=_C724 ,C556_=_C730 ,C556_=_C731 ,\nC556_=_C732 ,C556_=_C733 ,C556_=_C734 ,C556_=_C740 ,C556_=_C741 ,C556_=_C742 ,\nC556_=_C743 ,C556_=_C744 ,C556_=_C747 ,C556_=_C748 ,C556_=_C752 ,C556_=_C753 ,\nC556_=_C755 ,C556_=_C756 ,C556_=_C759 ,C556_=_C760 ,C556_=_C761 ,C556_=_C762 ,\nC556_=_C763 ,C556_=_C771 ,C556_=_C775 ,C556_=_C780 ,C556_=_C786 ,C556_=_C789 ,\nC556_=_C791 ,C556_=_C793 ,C556_=_C796 ,C557_=_C567 ,C557_=_C574 ,C557_=_C577 ,\nC557_=_C580 ,C557_=_C583 ,C557_=_C590 ,C557_=_C594 ,C557_=_C606 ,C557_=_C611 ,\nC557_=_C612 ,C557_=_C613 ,C557_=_C616 ,C557_=_C617 ,C557_=_C619 ,C557_=_C620 ,\nC557_=_C623 ,C557_=_C626 ,C557_=_C637 ,C557_=_C638</w:t>
      </w:r>
    </w:p>
    <w:p>
      <w:pPr>
        <w:pStyle w:val="PreformattedText"/>
        <w:bidi w:val="0"/>
        <w:spacing w:before="0" w:after="0"/>
        <w:jc w:val="left"/>
        <w:rPr/>
      </w:pPr>
      <w:r>
        <w:rPr/>
        <w:t xml:space="preserve"> </w:t>
      </w:r>
      <w:r>
        <w:rPr/>
        <w:t>,C557_=_C640 ,C557_=_C641 ,\nC557_=_C649 ,C557_=_C650 ,C557_=_C651 ,C557_=_C652 ,C557_=_C653 ,C557_=_C654 ,\nC557_=_C671 ,C557_=_C674 ,C557_=_C677 ,C557_=_C683 ,C557_=_C699 ,C557_=_C700 ,\nC557_=_C709 ,C557_=_C710 ,C557_=_C713 ,C557_=_C716 ,C557_=_C717 ,C557_=_C724 ,\nC557_=_C729 ,C557_=_C732 ,C557_=_C736 ,C557_=_C738 ,C557_=_C744 ,C557_=_C746 ,\nC557_=_C753 ,C557_=_C757 ,C557_=_C758 ,C557_=_C761 ,C557_=_C762 ,C557_=_C763 ,\nC557_=_C766 ,C557_=_C767 ,C557_=_C772 ,C557_=_C774 ,C557_=_C779 ,C557_=_C782 ,\nC557_=_C788 ,C557_=_C789 ,C557_=_C790 ,C560_=_C564 ,C560_=_C565 ,C560_=_C580 ,\nC560_=_C585 ,C560_=_C594 ,C560_=_C595 ,C560_=_C596 ,C560_=_C605 ,C560_=_C613 ,\nC560_=_C616 ,C560_=_C618 ,C560_=_C628 ,C560_=_C634 ,C560_=_C636 ,C560_=_C639 ,\nC560_=_C640 ,C560_=_C645 ,C560_=_C648 ,C560_=_C649 ,C560_=_C650 ,C560_=_C653 ,\nC560_=_C657 ,C560_=_C658 ,C560_=_C659 ,C560_=_C661 ,C560_=_C664 ,C560_=_C669 ,\nC560_=_C671 ,C560_=_C681 ,C560_=_C683 ,C560_=_C684 ,C560_=_C685 ,C560_=_C687 ,\nC560_=_C691 ,C560_=_C703 ,C560_=_C704 ,C560_=_C705 ,C560_=_C706 ,C560_=_C710 ,\nC560_=_C711 ,C560_=_C712 ,C560_=_C716 ,C560_=_C720 ,C560_=_C730 ,C560_=_C738 ,\nC560_=_C739 ,C560_=_C740 ,C560_=_C743 ,C560_=_C747 ,C560_=_C750 ,C560_=_C752 ,\nC560_=_C754 ,C560_=_C755 ,C560_=_C760 ,C560_=_C761 ,C560_=_C762 ,C560_=_C763 ,\nC560_=_C771 ,C560_=_C778 ,C560_=_C780 ,C560_=_C788 ,C560_=_C789 ,C560_=_C790 ,\nC560_=_C791 ,C560_=_C795 ,C561_=_C564 ,C561_=_C567 ,C561_=_C574 ,C561_=_C580 ,\nC561_=_C583 ,C561_=_C584 ,C561_=_C590 ,C561_=_C605 ,C561_=_C616 ,C561_=_C617 ,\nC561_=_C628 ,C561_=_C632 ,C561_=_C633 ,C561_=_C639 ,C561_=_C646 ,C561_=_C651 ,\nC561_=_C658 ,C561_=_C669 ,C561_=_C670 ,C561_=_C673 ,C561_=_C674 ,C561_=_C675 ,\nC561_=_C677 ,C561_=_C679 ,C561_=_C681 ,C561_=_C687 ,C561_=_C691 ,C561_=_C696 ,\nC561_=_C699 ,C561_=_C700 ,C561_=_C703 ,C561_=_C704 ,C561_=_C705 ,C561_=_C708 ,\nC561_=_C711 ,C561_=_C716 ,C561_=_C717 ,C561_=_C726 ,C561_=_C734 ,C561_=_C737 ,\nC561_=_C738 ,C561_=_C739 ,C561_=_C740 ,C561_=_C741 ,C561_=_C746 ,C561_=_C753 ,\nC561_=_C758 ,C561_=_C759 ,C561_=_C765 ,C561_=_C766 ,C561_=_C767 ,C561_=_C768 ,\nC561_=_C771 ,C561_=_C772 ,C561_=_C774 ,C561_=_C775 ,C561_=_C777 ,C561_=_C785 ,\nC561_=_C786 ,C561_=_C787 ,C561_=_C788 ,C561_=_C796 ,C564_=_C565 ,C564_=_C566 ,\nC564_=_C567 ,C564_=_C580 ,C564_=_C583 ,C564_=_C584 ,C564_=_C585 ,C564_=_C590 ,\nC564_=_C594 ,C564_=_C595 ,C564_=_C596 ,C564_=_C603 ,C564_=_C605 ,C564_=_C607 ,\nC564_=_C614 ,C564_=_C627 ,C564_=_C628 ,C564_=_C639 ,C564_=_C646 ,C564_=_C650 ,\nC564_=_C651 ,C564_=_C652 ,C564_=_C657 ,C564_=_C659 ,C564_=_C662 ,C564_=_C665 ,\nC564_=_C671 ,C564_=_C673 ,C564_=_C679 ,C564_=_C681 ,C564_=_C683 ,C564_=_C684 ,\nC564_=_C685 ,C564_=_C687 ,C564_=_C691 ,C564_=_C693 ,C564_=_C695 ,C564_=_C703 ,\nC564_=_C704 ,C564_=_C705 ,C564_=_C706 ,C564_=_C708 ,C564_=_C710 ,C564_=_C717 ,\nC564_=_C720 ,C564_=_C726 ,C564_=_C730 ,C564_=_C738 ,C564_=_C739 ,C564_=_C740 ,\nC564_=_C741 ,C564_=_C743 ,C564_=_C749 ,C564_=_C753 ,C564_=_C754 ,C564_=_C757 ,\nC564_=_C759 ,C564_=_C760 ,C564_=_C763 ,C564_=_C767 ,C564_=_C768 ,C564_=_C770 ,\nC564_=_C771 ,C564_=_C772 ,C564_=_C776 ,C564_=_C778 ,C564_=_C784 ,C564_=_C785 ,\nC564_=_C787 ,C564_=_C788 ,C564_=_C790 ,C564_=_C793 ,C564_=_C795 ,C564_=_C796 ,\nC565_=_C566 ,C565_=_C567 ,C565_=_C570 ,C565_=_C575 ,C565_=_C580 ,C565_=_C584 ,\nC565_=_C590 ,C565_=_C596 ,C565_=_C600 ,C565_=_C605 ,C565_=_C606 ,C565_=_C611 ,\nC565_=_C612 ,C565_=_C613 ,C565_=_C619 ,C565_=_C620 ,C565_=_C634 ,C565_=_C635 ,\nC565_=_C636 ,C565_=_C637 ,C565_=_C641 ,C565_=_C646 ,C565_=_C651 ,C565_=_C654 ,\nC565_=_C659 ,C565_=_C660 ,C565_=_C661 ,C565_=_C669 ,C565_=_C673 ,C565_=_C675 ,\nC565_=_C679 ,C565_=_C683 ,C565_=_C684 ,C565_=_C685 ,C565_=_C686 ,C565_=_C691 ,\nC565_=_C693 ,C565_=_C700 ,C565_=_C701 ,C565_=_C707 ,C565_=_C709 ,C565_=_C710 ,\nC565_=_C713 ,C565_=_C716 ,C565_=_C720 ,C565_=_C733 ,C565_=_C734 ,C565_=_C737 ,\nC565_=_C742 ,C565_=_C744 ,C565_=_C747 ,C565_=_C753 ,C565_=_C755 ,C565_=_C756 ,\nC565_=_C757 ,C565_=_C758 ,C565_=_C759 ,C565_=_C761 ,C565_=_C762 ,C565_=_C763 ,\nC565_=_C767 ,C565_=_C768 ,C565_=_C770 ,C565_=_C780 ,C565_=_C788 ,C565_=_C789 ,\nC565_=_C790 ,C566_=_C567 ,C566_=_C570 ,C566_=_C575 ,C566_=_C584 ,C566_=_C585 ,\nC566_=_C603 ,C566_=_C605 ,C566_=_C607 ,C566_=_C611 ,C566_=_C612 ,C566_=_C619 ,\nC566_=_C620 ,C566_=_C624 ,C566_=_C636 ,C566_=_C637 ,C566_=_C638 ,C566_=_C641 ,\nC566_=_C646 ,C566_=_C651 ,C566_=_C654 ,C566_=_C657 ,C566_=_C659 ,C566_=_C662 ,\nC566_=_C665 ,C566_=_C669 ,C566_=_C671 ,C566_=_C675 ,C566_=_C679 ,C566_=_C684 ,\nC566_=_C685 ,C566_=_C686 ,C566_=_C691 ,C566_=_C704 ,C566_=_C707 ,C566_=_C709 ,\nC566_=_C710 ,C566_=_C713 ,C566_=_C720 ,C566_=_C726 ,C566_=_C732 ,C566_=_C733 ,\nC566_=_C734 ,C566_=_C738 ,C566_=_C743 ,C566_=_C744 ,C566_=_C746 ,C566_=_C747 ,\nC566_=_C753 ,C566_=_C755 ,C566_=_C757 ,C566_=_C759 ,C566_=_C761 ,C566_=_C763 ,\nC566_=_C765 ,C566_=_C767 ,C566_=_C768 ,C566_=_C770 ,C566_=_C772 ,C566_=_C776 ,\nC566_=_C777 ,C566_=_C779 ,C566_=_C780 ,C566_=_C784 ,C566_=_C789 ,C566_=_C795 ,\nC567_=_C575 ,C567_=_C583 ,C567_=_C585 ,C567_=_C588 ,C567_=_C594 ,C567_=_C616 ,\nC567_=_C617 ,C567_=_C626 ,C567_=_C641 ,C567_=_C650 ,C567_=_C651 ,C567_=_C654 ,\nC567_=_C658 ,C567_=_C659 ,C567_=_C662 ,C567_=_C673 ,C567_=_C675 ,C567_=_C683 ,\nC567_=_C691 ,C567_=_C696 ,C567_=_C697 ,C567_=_C699 ,C567_=_C700 ,C567_=_C701 ,\nC567_=_C703 ,C567_=_C704 ,C567_=_C707 ,C567_=_C710 ,C567_=_C711 ,C567_=_C713 ,\nC567_=_C716 ,C567_=_C729 ,C567_=_C732 ,C567_=_C735 ,C567_=_C736 ,C567_=_C738 ,\nC567_=_C739 ,C567_=_C746 ,C567_=_C752 ,C567_=_C753 ,C567_=_C757 ,C567_=_C762 ,\nC567_=_C763 ,C567_=_C765 ,C567_=_C766 ,C567_=_C767 ,C567_=_C768 ,C567_=_C770 ,\nC567_=_C774 ,C567_=_C777 ,C567_=_C782 ,C567_=_C785 ,C567_=_C786 ,C567_=_C787 ,\nC567_=_C788 ,C567_=_C789 ,C567_=_C793 ,C567_=_C796 ,C570_=_C575 ,C570_=_C577 ,\nC570_=_C584 ,C570_=_C590 ,C570_=_C595 ,C570_=_C598 ,C570_=_C607 ,C570_=_C611 ,\nC570_=_C612 ,C570_=_C614 ,C570_=_C620 ,C570_=_C623 ,C570_=_C637 ,C570_=_C639 ,\nC570_=_C648 ,C570_=_C651 ,C570_=_C653 ,C570_=_C658 ,C570_=_C659 ,C570_=_C660 ,\nC570_=_C661 ,C570_=_C664 ,C570_=_C665 ,C570_=_C669 ,C570_=_C673 ,C570_=_C675 ,\nC570_=_C685 ,C570_=_C703 ,C570_=_C705 ,C570_=_C706 ,C570_=_C707 ,C570_=_C711 ,\nC570_=_C712 ,C570_=_C713 ,C570_=_C720 ,C570_=_C724 ,C570_=_C730 ,C570_=_C733 ,\nC570_=_C734 ,C570_=_C735 ,C570_=_C744 ,C570_=_C746 ,C570_=_C747 ,C570_=_C753 ,\nC570_=_C755 ,C570_=_C759 ,C570_=_C760 ,C570_=_C761 ,C570_=_C763 ,C570_=_C768 ,\nC570_=_C771 ,C570_=_C772 ,C570_=_C776 ,C570_=_C777 ,C570_=_C780 ,C570_=_C782 ,\nC570_=_C785 ,C570_=_C787 ,C570_=_C788 ,C570_=_C789 ,C570_=_C790 ,C570_=_C791 ,\nC570_=_C795 ,C573_=_C588 ,C573_=_C590 ,C573_=_C595 ,C573_=_C596 ,C573_=_C598 ,\nC573_=_C611 ,C573_=_C619 ,C573_=_C627 ,C573_=_C632 ,C573_=_C633 ,C573_=_C635 ,\nC573_=_C637 ,C573_=_C639 ,C573_=_C640 ,C573_=_C650 ,C573_=_C652 ,C573_=_C653 ,\nC573_=_C659 ,C573_=_C661 ,C573_=_C662 ,C573_=_C664 ,C573_=_C665 ,C573_=_C673 ,\nC573_=_C678 ,C573_=_C684 ,C573_=_C686 ,C573_=_C688 ,C573_=_C696 ,C573_=_C701 ,\nC573_=_C703 ,C573_=_C706 ,C573_=_C709 ,C573_=_C713 ,C573_=_C717 ,C573_=_C720 ,\nC573_=_C726 ,C573_=_C730 ,C573_=_C732 ,C573_=_C733 ,C573_=_C736 ,C573_=_C739 ,\nC573_=_C742 ,C573_=_C747 ,C573_=_C748 ,C573_=_C750 ,C573_=_C752 ,C573_=_C753 ,\nC573_=_C754 ,C573_=_C755 ,C573_=_C759 ,C573_=_C760 ,C573_=_C762 ,C573_=_C763 ,\nC573_=_C765 ,C573_=_C766 ,C573_=_C767 ,C573_=_C774 ,C573_=_C776 ,C573_=_C778 ,\nC573_=_C779 ,C573_=_C780 ,C573_=_C782 ,C573_=_C784 ,C573_=_C785 ,C573_=_C791 ,\nC573_=_C794 ,C573_=_C796 ,C574_=_C575 ,C574_=_C577 ,C574_=_C580 ,C574_=_C583 ,\nC574_=_C584 ,C574_=_C596 ,C574_=_C605 ,C574_=_C606 ,C574_=_C611 ,C574_=_C618 ,\nC574_=_C633 ,C574_=_C638 ,C574_=_C640 ,C574_=_C649 ,C574_=_C652 ,C574_=_C653 ,\nC574_=_C658 ,C574_=_C660 ,C574_=_C661 ,C574_=_C662 ,C574_=_C669 ,C574_=_C670 ,\nC574_=_C671 ,C574_=_C686 ,C574_=_C699 ,C574_=_C700 ,C574_=_C704 ,C574_=_C705 ,\nC574_=_C708 ,C574_=_C710 ,C574_=_C713 ,C574_=_C716 ,C574_=_C729 ,C574_=_C733 ,\nC574_=_C738 ,C574_=_C740 ,C574_=_C742 ,C574_=_C743 ,C574_=_C748 ,C574_=_C752 ,\nC574_=_C755 ,C574_=_C758 ,C574_=_C761 ,C574_=_C762 ,C574_=_C763 ,C574_=_C767 ,\nC574_=_C771 ,C574_=_C772 ,C574_=_C774 ,C574_=_C775 ,C574_=_C778 ,C574_=_C779 ,\nC574_=_C784 ,C574_=_C787 ,C574_=_C788 ,C574_=_C789 ,C574_=_C796 ,C575_=_C577 ,\nC575_=_C583 ,C575_=_C585 ,C575_=_C588 ,C575_=_C590 ,C575_=_C600 ,C575_=_C611 ,\nC575_=_C612 ,C575_=_C614 ,C575_=_C619 ,C575_=_C620 ,C575_=_C633 ,C575_=_C637 ,\nC575_=_C640 ,C575_=_C645 ,C575_=_C648 ,C575_=_C650 ,C575_=_C651 ,C575_=_C652 ,\nC575_=_C653 ,C575_=_C660 ,C575_=_C662 ,C575_=_C669 ,C575_=_C675 ,C575_=_C677 ,\nC575_=_C685 ,C575_=_C691 ,C575_=_C693 ,C575_=_C697 ,C575_=_C699 ,C575_=_C704 ,\nC575_=_C705 ,C575_=_C707 ,C575_=_C708 ,C575_=_C710 ,C575_=_C712 ,C575_=_C713 ,\nC575_=_C717 ,C575_=_C720 ,C575_=_C729 ,C575_=_C731 ,C575_=_C732 ,C575_=_C733 ,\nC575_=_C734 ,C575_=_C735 ,C575_=_C741 ,C575_=_C744 ,C575_=_C747 ,C575_=_C752 ,\nC575_=_C753 ,C575_=_C755 ,C575_=_C759 ,C575_=_C760 ,C575_=_C761 ,C575_=_C763 ,\nC575_=_C765 ,C575_=_C767 ,C575_=_C775 ,C575_=_C776 ,C575_=_C777 ,C575_=_C780 ,\nC575_=_C782 ,C575_=_C784 ,C575_=_C787 ,C575_=_C789 ,C575_=_C791 ,C575_=_C793 ,\nC577_=_C580 ,C577_=_C606 ,C577_=_C607 ,C577_=_C612 ,C577_=_C617 ,C577_=_C619 ,\nC577_=_C620 ,C577_=_C623 ,C577_=_C626 ,C577_=_C634 ,C577_=_C636 ,C577_=_C637 ,\nC577_=_C640 ,C577_=_C645 ,C577_=_C648 ,C577_=_C651 ,C577_=_C652 ,C577_=_C653 ,\nC577_=_C658 ,C577_=_C660 ,C577_=_C661 ,C577_=_C662 ,C577_=_C671 ,C577_=_C673 ,\nC577_=_C677 ,C577_=_C679 ,C577_=_C699 ,C577_=_C700 ,C577_=_C703 ,C577_=_C708 ,\nC577_=_C710 ,C577_=_C724 ,C577_=_C729 ,C577_=_C731 ,C577_=_C738 ,C577_=_C740 ,\nC577_=_C742 ,C577_=_C749 ,C577_=_C752 ,C577_=_C755 ,C577_=_C756 ,C577_=_C759 ,\nC577_=_C762 ,C577_=_C763 ,C577_=_C767 ,C577_=_C771 ,C577_=_C772 ,C577_=_C775 ,\nC577_=_C779 ,C577_=_C784 ,C577_=_C785 ,C577_=_C788 ,C577_=_C789 ,C577_=_C793 ,\nC577_=_C795 ,C580_=_C583 ,C580_=_C584</w:t>
      </w:r>
    </w:p>
    <w:p>
      <w:pPr>
        <w:pStyle w:val="PreformattedText"/>
        <w:bidi w:val="0"/>
        <w:spacing w:before="0" w:after="0"/>
        <w:jc w:val="left"/>
        <w:rPr/>
      </w:pPr>
      <w:r>
        <w:rPr/>
        <w:t xml:space="preserve"> </w:t>
      </w:r>
      <w:r>
        <w:rPr/>
        <w:t>,C580_=_C585 ,C580_=_C594 ,C580_=_C595 ,\nC580_=_C596 ,C580_=_C600 ,C580_=_C606 ,C580_=_C611 ,C580_=_C613 ,C580_=_C614 ,\nC580_=_C619 ,C580_=_C620 ,C580_=_C633 ,C580_=_C635 ,C580_=_C637 ,C580_=_C638 ,\nC580_=_C646 ,C580_=_C650 ,C580_=_C652 ,C580_=_C658 ,C580_=_C659 ,C580_=_C660 ,\nC580_=_C661 ,C580_=_C664 ,C580_=_C669 ,C580_=_C670 ,C580_=_C671 ,C580_=_C673 ,\nC580_=_C675 ,C580_=_C679 ,C580_=_C683 ,C580_=_C684 ,C580_=_C685 ,C580_=_C693 ,\nC580_=_C695 ,C580_=_C700 ,C580_=_C701 ,C580_=_C705 ,C580_=_C706 ,C580_=_C708 ,\nC580_=_C710 ,C580_=_C716 ,C580_=_C730 ,C580_=_C737 ,C580_=_C739 ,C580_=_C740 ,\nC580_=_C742 ,C580_=_C743 ,C580_=_C744 ,C580_=_C749 ,C580_=_C752 ,C580_=_C754 ,\nC580_=_C758 ,C580_=_C760 ,C580_=_C763 ,C580_=_C767 ,C580_=_C770 ,C580_=_C771 ,\nC580_=_C774 ,C580_=_C775 ,C580_=_C776 ,C580_=_C778 ,C580_=_C779 ,C580_=_C782 ,\nC580_=_C788 ,C580_=_C789 ,C580_=_C790 ,C583_=_C584 ,C583_=_C585 ,C583_=_C588 ,\nC583_=_C594 ,C583_=_C598 ,C583_=_C614 ,C583_=_C616 ,C583_=_C617 ,C583_=_C618 ,\nC583_=_C620 ,C583_=_C626 ,C583_=_C627 ,C583_=_C628 ,C583_=_C633 ,C583_=_C638 ,\nC583_=_C641 ,C583_=_C650 ,C583_=_C652 ,C583_=_C654 ,C583_=_C664 ,C583_=_C669 ,\nC583_=_C670 ,C583_=_C673 ,C583_=_C677 ,C583_=_C679 ,C583_=_C683 ,C583_=_C684 ,\nC583_=_C685 ,C583_=_C691 ,C583_=_C693 ,C583_=_C695 ,C583_=_C697 ,C583_=_C703 ,\nC583_=_C704 ,C583_=_C705 ,C583_=_C706 ,C583_=_C707 ,C583_=_C713 ,C583_=_C716 ,\nC583_=_C720 ,C583_=_C732 ,C583_=_C735 ,C583_=_C736 ,C583_=_C741 ,C583_=_C742 ,\nC583_=_C743 ,C583_=_C752 ,C583_=_C753 ,C583_=_C756 ,C583_=_C757 ,C583_=_C758 ,\nC583_=_C762 ,C583_=_C763 ,C583_=_C765 ,C583_=_C767 ,C583_=_C768 ,C583_=_C771 ,\nC583_=_C774 ,C583_=_C775 ,C583_=_C777 ,C583_=_C778 ,C583_=_C780 ,C583_=_C782 ,\nC583_=_C789 ,C583_=_C790 ,C583_=_C791 ,C583_=_C793 ,C583_=_C795 ,C584_=_C596 ,\nC584_=_C603 ,C584_=_C605 ,C584_=_C607 ,C584_=_C612 ,C584_=_C614 ,C584_=_C617 ,\nC584_=_C618 ,C584_=_C623 ,C584_=_C633 ,C584_=_C636 ,C584_=_C641 ,C584_=_C649 ,\nC584_=_C654 ,C584_=_C657 ,C584_=_C662 ,C584_=_C664 ,C584_=_C665 ,C584_=_C669 ,\nC584_=_C670 ,C584_=_C679 ,C584_=_C684 ,C584_=_C686 ,C584_=_C691 ,C584_=_C695 ,\nC584_=_C704 ,C584_=_C705 ,C584_=_C712 ,C584_=_C713 ,C584_=_C716 ,C584_=_C734 ,\nC584_=_C738 ,C584_=_C743 ,C584_=_C746 ,C584_=_C747 ,C584_=_C750 ,C584_=_C757 ,\nC584_=_C758 ,C584_=_C759 ,C584_=_C761 ,C584_=_C762 ,C584_=_C767 ,C584_=_C768 ,\nC584_=_C770 ,C584_=_C771 ,C584_=_C774 ,C584_=_C775 ,C584_=_C776 ,C584_=_C777 ,\nC584_=_C778 ,C584_=_C779 ,C584_=_C782 ,C584_=_C784 ,C584_=_C787 ,C584_=_C789 ,\nC584_=_C790 ,C584_=_C794 ,C584_=_C795 ,C584_=_C796 ,C585_=_C588 ,C585_=_C594 ,\nC585_=_C595 ,C585_=_C596 ,C585_=_C607 ,C585_=_C616 ,C585_=_C617 ,C585_=_C624 ,\nC585_=_C637 ,C585_=_C638 ,C585_=_C639 ,C585_=_C645 ,C585_=_C646 ,C585_=_C649 ,\nC585_=_C650 ,C585_=_C651 ,C585_=_C652 ,C585_=_C659 ,C585_=_C671 ,C585_=_C673 ,\nC585_=_C683 ,C585_=_C684 ,C585_=_C685 ,C585_=_C691 ,C585_=_C693 ,C585_=_C697 ,\nC585_=_C703 ,C585_=_C704 ,C585_=_C705 ,C585_=_C706 ,C585_=_C707 ,C585_=_C716 ,\nC585_=_C726 ,C585_=_C730 ,C585_=_C734 ,C585_=_C735 ,C585_=_C739 ,C585_=_C740 ,\nC585_=_C742 ,C585_=_C746 ,C585_=_C747 ,C585_=_C749 ,C585_=_C752 ,C585_=_C754 ,\nC585_=_C760 ,C585_=_C763 ,C585_=_C765 ,C585_=_C767 ,C585_=_C768 ,C585_=_C771 ,\nC585_=_C774 ,C585_=_C777 ,C585_=_C778 ,C585_=_C779 ,C585_=_C782 ,C585_=_C784 ,\nC585_=_C785 ,C585_=_C793 ,C585_=_C795 ,C588_=_C594 ,C588_=_C595 ,C588_=_C603 ,\nC588_=_C606 ,C588_=_C607 ,C588_=_C611 ,C588_=_C616 ,C588_=_C645 ,C588_=_C646 ,\nC588_=_C649 ,C588_=_C650 ,C588_=_C662 ,C588_=_C665 ,C588_=_C674 ,C588_=_C686 ,\nC588_=_C687 ,C588_=_C688 ,C588_=_C691 ,C588_=_C696 ,C588_=_C697 ,C588_=_C699 ,\nC588_=_C703 ,C588_=_C704 ,C588_=_C705 ,C588_=_C706 ,C588_=_C707 ,C588_=_C709 ,\nC588_=_C710 ,C588_=_C712 ,C588_=_C717 ,C588_=_C720 ,C588_=_C724 ,C588_=_C729 ,\nC588_=_C730 ,C588_=_C731 ,C588_=_C732 ,C588_=_C733 ,C588_=_C735 ,C588_=_C736 ,\nC588_=_C743 ,C588_=_C744 ,C588_=_C746 ,C588_=_C749 ,C588_=_C752 ,C588_=_C757 ,\nC588_=_C758 ,C588_=_C759 ,C588_=_C760 ,C588_=_C763 ,C588_=_C765 ,C588_=_C767 ,\nC588_=_C770 ,C588_=_C772 ,C588_=_C777 ,C588_=_C782 ,C588_=_C784 ,C588_=_C786 ,\nC588_=_C787 ,C588_=_C788 ,C588_=_C793 ,C590_=_C595 ,C590_=_C596 ,C590_=_C598 ,\nC590_=_C605 ,C590_=_C612 ,C590_=_C613 ,C590_=_C626 ,C590_=_C635 ,C590_=_C640 ,\nC590_=_C646 ,C590_=_C650 ,C590_=_C651 ,C590_=_C653 ,C590_=_C654 ,C590_=_C657 ,\nC590_=_C661 ,C590_=_C671 ,C590_=_C673 ,C590_=_C674 ,C590_=_C675 ,C590_=_C681 ,\nC590_=_C683 ,C590_=_C686 ,C590_=_C687 ,C590_=_C688 ,C590_=_C693 ,C590_=_C696 ,\nC590_=_C705 ,C590_=_C708 ,C590_=_C709 ,C590_=_C712 ,C590_=_C713 ,C590_=_C716 ,\nC590_=_C717 ,C590_=_C720 ,C590_=_C724 ,C590_=_C726 ,C590_=_C734 ,C590_=_C735 ,\nC590_=_C741 ,C590_=_C742 ,C590_=_C744 ,C590_=_C746 ,C590_=_C747 ,C590_=_C750 ,\nC590_=_C753 ,C590_=_C754 ,C590_=_C756 ,C590_=_C757 ,C590_=_C758 ,C590_=_C760 ,\nC590_=_C765 ,C590_=_C766 ,C590_=_C772 ,C590_=_C776 ,C590_=_C778 ,C590_=_C782 ,\nC590_=_C784 ,C590_=_C785 ,C590_=_C787 ,C590_=_C788 ,C590_=_C789 ,C590_=_C790 ,\nC590_=_C791 ,C590_=_C796 ,C594_=_C595 ,C594_=_C596 ,C594_=_C606 ,C594_=_C607 ,\nC594_=_C612 ,C594_=_C613 ,C594_=_C614 ,C594_=_C616 ,C594_=_C626 ,C594_=_C627 ,\nC594_=_C628 ,C594_=_C634 ,C594_=_C639 ,C594_=_C641 ,C594_=_C650 ,C594_=_C654 ,\nC594_=_C659 ,C594_=_C665 ,C594_=_C670 ,C594_=_C671 ,C594_=_C683 ,C594_=_C684 ,\nC594_=_C685 ,C594_=_C686 ,C594_=_C687 ,C594_=_C696 ,C594_=_C697 ,C594_=_C700 ,\nC594_=_C705 ,C594_=_C706 ,C594_=_C711 ,C594_=_C713 ,C594_=_C720 ,C594_=_C724 ,\nC594_=_C729 ,C594_=_C730 ,C594_=_C731 ,C594_=_C732 ,C594_=_C735 ,C594_=_C736 ,\nC594_=_C737 ,C594_=_C739 ,C594_=_C740 ,C594_=_C746 ,C594_=_C753 ,C594_=_C754 ,\nC594_=_C756 ,C594_=_C757 ,C594_=_C758 ,C594_=_C760 ,C594_=_C761 ,C594_=_C762 ,\nC594_=_C763 ,C594_=_C766 ,C594_=_C770 ,C594_=_C771 ,C594_=_C772 ,C594_=_C774 ,\nC594_=_C778 ,C594_=_C779 ,C594_=_C782 ,C594_=_C784 ,C594_=_C785 ,C594_=_C788 ,\nC594_=_C789 ,C594_=_C793 ,C594_=_C794 ,C595_=_C596 ,C595_=_C598 ,C595_=_C600 ,\nC595_=_C603 ,C595_=_C612 ,C595_=_C617 ,C595_=_C627 ,C595_=_C634 ,C595_=_C635 ,\nC595_=_C636 ,C595_=_C646 ,C595_=_C649 ,C595_=_C650 ,C595_=_C653 ,C595_=_C657 ,\nC595_=_C658 ,C595_=_C659 ,C595_=_C660 ,C595_=_C661 ,C595_=_C665 ,C595_=_C670 ,\nC595_=_C671 ,C595_=_C679 ,C595_=_C681 ,C595_=_C683 ,C595_=_C684 ,C595_=_C685 ,\nC595_=_C688 ,C595_=_C696 ,C595_=_C705 ,C595_=_C706 ,C595_=_C707 ,C595_=_C709 ,\nC595_=_C713 ,C595_=_C720 ,C595_=_C730 ,C595_=_C734 ,C595_=_C735 ,C595_=_C739 ,\nC595_=_C740 ,C595_=_C741 ,C595_=_C742 ,C595_=_C743 ,C595_=_C744 ,C595_=_C746 ,\nC595_=_C747 ,C595_=_C748 ,C595_=_C750 ,C595_=_C754 ,C595_=_C755 ,C595_=_C758 ,\nC595_=_C760 ,C595_=_C761 ,C595_=_C763 ,C595_=_C765 ,C595_=_C766 ,C595_=_C768 ,\nC595_=_C771 ,C595_=_C777 ,C595_=_C778 ,C595_=_C784 ,C595_=_C791 ,C595_=_C794 ,\nC595_=_C796 ,C596_=_C598 ,C596_=_C600 ,C596_=_C605 ,C596_=_C613 ,C596_=_C617 ,\nC596_=_C618 ,C596_=_C620 ,C596_=_C627 ,C596_=_C633 ,C596_=_C634 ,C596_=_C635 ,\nC596_=_C646 ,C596_=_C650 ,C596_=_C653 ,C596_=_C659 ,C596_=_C661 ,C596_=_C669 ,\nC596_=_C670 ,C596_=_C671 ,C596_=_C679 ,C596_=_C681 ,C596_=_C683 ,C596_=_C684 ,\nC596_=_C685 ,C596_=_C686 ,C596_=_C688 ,C596_=_C691 ,C596_=_C696 ,C596_=_C704 ,\nC596_=_C705 ,C596_=_C706 ,C596_=_C707 ,C596_=_C709 ,C596_=_C713 ,C596_=_C716 ,\nC596_=_C720 ,C596_=_C730 ,C596_=_C734 ,C596_=_C738 ,C596_=_C739 ,C596_=_C740 ,\nC596_=_C741 ,C596_=_C742 ,C596_=_C743 ,C596_=_C744 ,C596_=_C746 ,C596_=_C747 ,\nC596_=_C748 ,C596_=_C749 ,C596_=_C750 ,C596_=_C754 ,C596_=_C758 ,C596_=_C760 ,\nC596_=_C761 ,C596_=_C762 ,C596_=_C763 ,C596_=_C765 ,C596_=_C766 ,C596_=_C767 ,\nC596_=_C771 ,C596_=_C775 ,C596_=_C778 ,C596_=_C779 ,C596_=_C780 ,C596_=_C784 ,\nC596_=_C791 ,C596_=_C796 ,C598_=_C600 ,C598_=_C612 ,C598_=_C617 ,C598_=_C620 ,\nC598_=_C634 ,C598_=_C635 ,C598_=_C638 ,C598_=_C650 ,C598_=_C653 ,C598_=_C654 ,\nC598_=_C658 ,C598_=_C659 ,C598_=_C660 ,C598_=_C661 ,C598_=_C665 ,C598_=_C670 ,\nC598_=_C673 ,C598_=_C674 ,C598_=_C675 ,C598_=_C677 ,C598_=_C683 ,C598_=_C688 ,\nC598_=_C691 ,C598_=_C696 ,C598_=_C697 ,C598_=_C703 ,C598_=_C706 ,C598_=_C709 ,\nC598_=_C713 ,C598_=_C720 ,C598_=_C726 ,C598_=_C730 ,C598_=_C732 ,C598_=_C734 ,\nC598_=_C735 ,C598_=_C740 ,C598_=_C741 ,C598_=_C742 ,C598_=_C747 ,C598_=_C750 ,\nC598_=_C754 ,C598_=_C755 ,C598_=_C757 ,C598_=_C765 ,C598_=_C766 ,C598_=_C767 ,\nC598_=_C768 ,C598_=_C778 ,C598_=_C784 ,C598_=_C786 ,C598_=_C791 ,C598_=_C794 ,\nC598_=_C796 ,C600_=_C606 ,C600_=_C616 ,C600_=_C617 ,C600_=_C619 ,C600_=_C627 ,\nC600_=_C633 ,C600_=_C634 ,C600_=_C635 ,C600_=_C640 ,C600_=_C645 ,C600_=_C646 ,\nC600_=_C648 ,C600_=_C652 ,C600_=_C654 ,C600_=_C659 ,C600_=_C660 ,C600_=_C661 ,\nC600_=_C670 ,C600_=_C673 ,C600_=_C674 ,C600_=_C675 ,C600_=_C679 ,C600_=_C688 ,\nC600_=_C693 ,C600_=_C697 ,C600_=_C699 ,C600_=_C700 ,C600_=_C701 ,C600_=_C707 ,\nC600_=_C708 ,C600_=_C709 ,C600_=_C710 ,C600_=_C711 ,C600_=_C713 ,C600_=_C729 ,\nC600_=_C731 ,C600_=_C732 ,C600_=_C734 ,C600_=_C736 ,C600_=_C737 ,C600_=_C741 ,\nC600_=_C742 ,C600_=_C744 ,C600_=_C746 ,C600_=_C748 ,C600_=_C749 ,C600_=_C753 ,\nC600_=_C760 ,C600_=_C761 ,C600_=_C763 ,C600_=_C765 ,C600_=_C766 ,C600_=_C770 ,\nC600_=_C775 ,C600_=_C780 ,C600_=_C782 ,C600_=_C786 ,C600_=_C788 ,C600_=_C789 ,\nC600_=_C791 ,C600_=_C793 ,C600_=_C795 ,C600_=_C796 ,C603_=_C605 ,C603_=_C607 ,\nC603_=_C613 ,C603_=_C619 ,C603_=_C626 ,C603_=_C632 ,C603_=_C646 ,C603_=_C649 ,\nC603_=_C652 ,C603_=_C657 ,C603_=_C660 ,C603_=_C662 ,C603_=_C665 ,C603_=_C678 ,\nC603_=_C679 ,C603_=_C684 ,C603_=_C691 ,C603_=_C697 ,C603_=_C699 ,C603_=_C704 ,\nC603_=_C705 ,C603_=_C720 ,C603_=_C731 ,C603_=_C733 ,C603_=_C735 ,C603_=_C736 ,\nC603_=_C737 ,C603_=_C738 ,C603_=_C741 ,C603_=_C742 ,C603_=_C743 ,C603_=_C746 ,\nC603_=_C757 ,C603_=_C758 ,C603_=_C759 ,C603_=_C760 ,C603_=_C770 ,C603_=_C771 ,\nC603_=_C772 ,C603_=_C776 ,C603_=_C778 ,C603_=_C786 ,C603_=_C787 ,C603_=_C790 ,\nC603_=_C793 ,C603_=_C794 ,C603_=_C795 ,C603_=_C796 ,C605_=_C607 ,C605_=_C611 ,\nC605_=_C613 ,C605_=_C618</w:t>
      </w:r>
    </w:p>
    <w:p>
      <w:pPr>
        <w:pStyle w:val="PreformattedText"/>
        <w:bidi w:val="0"/>
        <w:spacing w:before="0" w:after="0"/>
        <w:jc w:val="left"/>
        <w:rPr/>
      </w:pPr>
      <w:r>
        <w:rPr/>
        <w:t xml:space="preserve"> </w:t>
      </w:r>
      <w:r>
        <w:rPr/>
        <w:t>,C605_=_C634 ,C605_=_C638 ,C605_=_C641 ,C605_=_C646 ,\nC605_=_C649 ,C605_=_C657 ,C605_=_C658 ,C605_=_C661 ,C605_=_C662 ,C605_=_C665 ,\nC605_=_C669 ,C605_=_C671 ,C605_=_C673 ,C605_=_C674 ,C605_=_C675 ,C605_=_C679 ,\nC605_=_C681 ,C605_=_C684 ,C605_=_C686 ,C605_=_C687 ,C605_=_C691 ,C605_=_C695 ,\nC605_=_C704 ,C605_=_C708 ,C605_=_C710 ,C605_=_C713 ,C605_=_C716 ,C605_=_C717 ,\nC605_=_C726 ,C605_=_C733 ,C605_=_C737 ,C605_=_C738 ,C605_=_C741 ,C605_=_C743 ,\nC605_=_C744 ,C605_=_C747 ,C605_=_C748 ,C605_=_C755 ,C605_=_C757 ,C605_=_C759 ,\nC605_=_C762 ,C605_=_C771 ,C605_=_C772 ,C605_=_C775 ,C605_=_C776 ,C605_=_C785 ,\nC605_=_C787 ,C605_=_C788 ,C605_=_C793 ,C605_=_C794 ,C605_=_C795 ,C605_=_C796 ,\nC606_=_C607 ,C606_=_C611 ,C606_=_C619 ,C606_=_C624 ,C606_=_C632 ,C606_=_C635 ,\nC606_=_C640 ,C606_=_C646 ,C606_=_C649 ,C606_=_C659 ,C606_=_C660 ,C606_=_C669 ,\nC606_=_C670 ,C606_=_C671 ,C606_=_C673 ,C606_=_C674 ,C606_=_C675 ,C606_=_C677 ,\nC606_=_C678 ,C606_=_C679 ,C606_=_C693 ,C606_=_C695 ,C606_=_C696 ,C606_=_C697 ,\nC606_=_C699 ,C606_=_C700 ,C606_=_C701 ,C606_=_C705 ,C606_=_C724 ,C606_=_C730 ,\nC606_=_C735 ,C606_=_C737 ,C606_=_C740 ,C606_=_C742 ,C606_=_C744 ,C606_=_C746 ,\nC606_=_C749 ,C606_=_C753 ,C606_=_C756 ,C606_=_C763 ,C606_=_C767 ,C606_=_C770 ,\nC606_=_C772 ,C606_=_C782 ,C606_=_C788 ,C606_=_C789 ,C606_=_C791 ,C606_=_C793 ,\nC606_=_C795 ,C607_=_C619 ,C607_=_C620 ,C607_=_C639 ,C607_=_C648 ,C607_=_C650 ,\nC607_=_C652 ,C607_=_C657 ,C607_=_C662 ,C607_=_C665 ,C607_=_C671 ,C607_=_C673 ,\nC607_=_C679 ,C607_=_C684 ,C607_=_C691 ,C607_=_C693 ,C607_=_C696 ,C607_=_C697 ,\nC607_=_C703 ,C607_=_C704 ,C607_=_C705 ,C607_=_C707 ,C607_=_C709 ,C607_=_C724 ,\nC607_=_C726 ,C607_=_C730 ,C607_=_C732 ,C607_=_C735 ,C607_=_C738 ,C607_=_C743 ,\nC607_=_C746 ,C607_=_C749 ,C607_=_C757 ,C607_=_C759 ,C607_=_C763 ,C607_=_C765 ,\nC607_=_C770 ,C607_=_C771 ,C607_=_C772 ,C607_=_C776 ,C607_=_C777 ,C607_=_C780 ,\nC607_=_C784 ,C607_=_C785 ,C607_=_C788 ,C607_=_C789 ,C607_=_C795 ,C611_=_C612 ,\nC611_=_C616 ,C611_=_C618 ,C611_=_C620 ,C611_=_C624 ,C611_=_C632 ,C611_=_C633 ,\nC611_=_C637 ,C611_=_C638 ,C611_=_C645 ,C611_=_C649 ,C611_=_C658 ,C611_=_C659 ,\nC611_=_C669 ,C611_=_C670 ,C611_=_C674 ,C611_=_C675 ,C611_=_C677 ,C611_=_C678 ,\nC611_=_C684 ,C611_=_C685 ,C611_=_C686 ,C611_=_C687 ,C611_=_C695 ,C611_=_C696 ,\nC611_=_C699 ,C611_=_C707 ,C611_=_C710 ,C611_=_C713 ,C611_=_C716 ,C611_=_C720 ,\nC611_=_C729 ,C611_=_C730 ,C611_=_C731 ,C611_=_C733 ,C611_=_C737 ,C611_=_C740 ,\nC611_=_C744 ,C611_=_C747 ,C611_=_C748 ,C611_=_C749 ,C611_=_C755 ,C611_=_C756 ,\nC611_=_C757 ,C611_=_C758 ,C611_=_C759 ,C611_=_C761 ,C611_=_C763 ,C611_=_C770 ,\nC611_=_C775 ,C611_=_C776 ,C611_=_C779 ,C611_=_C780 ,C611_=_C782 ,C611_=_C784 ,\nC611_=_C787 ,C611_=_C790 ,C612_=_C613 ,C612_=_C620 ,C612_=_C626 ,C612_=_C634 ,\nC612_=_C636 ,C612_=_C637 ,C612_=_C640 ,C612_=_C641 ,C612_=_C645 ,C612_=_C653 ,\nC612_=_C654 ,C612_=_C658 ,C612_=_C659 ,C612_=_C665 ,C612_=_C669 ,C612_=_C671 ,\nC612_=_C674 ,C612_=_C675 ,C612_=_C679 ,C612_=_C684 ,C612_=_C685 ,C612_=_C686 ,\nC612_=_C706 ,C612_=_C707 ,C612_=_C713 ,C612_=_C716 ,C612_=_C720 ,C612_=_C724 ,\nC612_=_C729 ,C612_=_C730 ,C612_=_C731 ,C612_=_C733 ,C612_=_C734 ,C612_=_C744 ,\nC612_=_C746 ,C612_=_C747 ,C612_=_C749 ,C612_=_C755 ,C612_=_C756 ,C612_=_C758 ,\nC612_=_C759 ,C612_=_C761 ,C612_=_C763 ,C612_=_C766 ,C612_=_C768 ,C612_=_C770 ,\nC612_=_C772 ,C612_=_C780 ,C612_=_C784 ,C612_=_C789 ,C612_=_C793 ,C612_=_C794 ,\nC612_=_C795 ,C613_=_C614 ,C613_=_C620 ,C613_=_C632 ,C613_=_C634 ,C613_=_C637 ,\nC613_=_C640 ,C613_=_C652 ,C613_=_C654 ,C613_=_C657 ,C613_=_C661 ,C613_=_C664 ,\nC613_=_C665 ,C613_=_C669 ,C613_=_C671 ,C613_=_C674 ,C613_=_C684 ,C613_=_C686 ,\nC613_=_C691 ,C613_=_C693 ,C613_=_C695 ,C613_=_C696 ,C613_=_C699 ,C613_=_C716 ,\nC613_=_C717 ,C613_=_C720 ,C613_=_C724 ,C613_=_C729 ,C613_=_C731 ,C613_=_C736 ,\nC613_=_C737 ,C613_=_C739 ,C613_=_C742 ,C613_=_C743 ,C613_=_C746 ,C613_=_C747 ,\nC613_=_C749 ,C613_=_C757 ,C613_=_C758 ,C613_=_C760 ,C613_=_C762 ,C613_=_C766 ,\nC613_=_C770 ,C613_=_C776 ,C613_=_C778 ,C613_=_C779 ,C613_=_C782 ,C613_=_C784 ,\nC613_=_C786 ,C613_=_C787 ,C613_=_C789 ,C613_=_C790 ,C613_=_C791 ,C613_=_C793 ,\nC613_=_C794 ,C613_=_C796 ,C614_=_C620 ,C614_=_C623 ,C614_=_C627 ,C614_=_C628 ,\nC614_=_C634 ,C614_=_C637 ,C614_=_C648 ,C614_=_C654 ,C614_=_C664 ,C614_=_C669 ,\nC614_=_C677 ,C614_=_C683 ,C614_=_C684 ,C614_=_C685 ,C614_=_C693 ,C614_=_C695 ,\nC614_=_C696 ,C614_=_C697 ,C614_=_C699 ,C614_=_C700 ,C614_=_C708 ,C614_=_C712 ,\nC614_=_C717 ,C614_=_C720 ,C614_=_C739 ,C614_=_C740 ,C614_=_C741 ,C614_=_C743 ,\nC614_=_C746 ,C614_=_C749 ,C614_=_C755 ,C614_=_C756 ,C614_=_C766 ,C614_=_C768 ,\nC614_=_C774 ,C614_=_C775 ,C614_=_C776 ,C614_=_C777 ,C614_=_C778 ,C614_=_C779 ,\nC614_=_C782 ,C614_=_C785 ,C614_=_C787 ,C614_=_C790 ,C614_=_C791 ,C614_=_C793 ,\nC614_=_C795 ,C614_=_C796 ,C616_=_C617 ,C616_=_C626 ,C616_=_C635 ,C616_=_C641 ,\nC616_=_C645 ,C616_=_C648 ,C616_=_C650 ,C616_=_C651 ,C616_=_C653 ,C616_=_C654 ,\nC616_=_C658 ,C616_=_C664 ,C616_=_C675 ,C616_=_C681 ,C616_=_C683 ,C616_=_C684 ,\nC616_=_C687 ,C616_=_C691 ,C616_=_C693 ,C616_=_C696 ,C616_=_C699 ,C616_=_C700 ,\nC616_=_C703 ,C616_=_C704 ,C616_=_C710 ,C616_=_C711 ,C616_=_C713 ,C616_=_C729 ,\nC616_=_C731 ,C616_=_C732 ,C616_=_C736 ,C616_=_C739 ,C616_=_C740 ,C616_=_C742 ,\nC616_=_C744 ,C616_=_C746 ,C616_=_C749 ,C616_=_C750 ,C616_=_C753 ,C616_=_C754 ,\nC616_=_C757 ,C616_=_C762 ,C616_=_C763 ,C616_=_C765 ,C616_=_C766 ,C616_=_C768 ,\nC616_=_C774 ,C616_=_C775 ,C616_=_C777 ,C616_=_C778 ,C616_=_C780 ,C616_=_C782 ,\nC616_=_C784 ,C616_=_C785 ,C616_=_C786 ,C616_=_C787 ,C616_=_C788 ,C616_=_C789 ,\nC616_=_C795 ,C617_=_C618 ,C617_=_C619 ,C617_=_C620 ,C617_=_C623 ,C617_=_C627 ,\nC617_=_C634 ,C617_=_C637 ,C617_=_C638 ,C617_=_C649 ,C617_=_C651 ,C617_=_C658 ,\nC617_=_C664 ,C617_=_C670 ,C617_=_C673 ,C617_=_C675 ,C617_=_C677 ,C617_=_C679 ,\nC617_=_C684 ,C617_=_C688 ,C617_=_C691 ,C617_=_C693 ,C617_=_C695 ,C617_=_C696 ,\nC617_=_C699 ,C617_=_C700 ,C617_=_C703 ,C617_=_C704 ,C617_=_C706 ,C617_=_C707 ,\nC617_=_C710 ,C617_=_C711 ,C617_=_C712 ,C617_=_C729 ,C617_=_C734 ,C617_=_C738 ,\nC617_=_C739 ,C617_=_C741 ,C617_=_C742 ,C617_=_C744 ,C617_=_C746 ,C617_=_C747 ,\nC617_=_C748 ,C617_=_C750 ,C617_=_C754 ,C617_=_C757 ,C617_=_C761 ,C617_=_C762 ,\nC617_=_C766 ,C617_=_C768 ,C617_=_C777 ,C617_=_C778 ,C617_=_C779 ,C617_=_C784 ,\nC617_=_C785 ,C617_=_C786 ,C617_=_C794 ,C617_=_C796 ,C618_=_C620 ,C618_=_C633 ,\nC618_=_C635 ,C618_=_C638 ,C618_=_C640 ,C618_=_C645 ,C618_=_C646 ,C618_=_C649 ,\nC618_=_C652 ,C618_=_C658 ,C618_=_C664 ,C618_=_C669 ,C618_=_C674 ,C618_=_C679 ,\nC618_=_C681 ,C618_=_C685 ,C618_=_C686 ,C618_=_C695 ,C618_=_C700 ,C618_=_C701 ,\nC618_=_C706 ,C618_=_C707 ,C618_=_C712 ,C618_=_C716 ,C618_=_C720 ,C618_=_C733 ,\nC618_=_C734 ,C618_=_C738 ,C618_=_C739 ,C618_=_C741 ,C618_=_C743 ,C618_=_C746 ,\nC618_=_C747 ,C618_=_C748 ,C618_=_C749 ,C618_=_C750 ,C618_=_C752 ,C618_=_C756 ,\nC618_=_C760 ,C618_=_C765 ,C618_=_C775 ,C618_=_C777 ,C618_=_C780 ,C618_=_C784 ,\nC618_=_C787 ,C618_=_C790 ,C618_=_C791 ,C618_=_C794 ,C619_=_C623 ,C619_=_C632 ,\nC619_=_C633 ,C619_=_C635 ,C619_=_C637 ,C619_=_C639 ,C619_=_C645 ,C619_=_C646 ,\nC619_=_C648 ,C619_=_C651 ,C619_=_C652 ,C619_=_C660 ,C619_=_C662 ,C619_=_C671 ,\nC619_=_C673 ,C619_=_C675 ,C619_=_C677 ,C619_=_C678 ,C619_=_C679 ,C619_=_C696 ,\nC619_=_C697 ,C619_=_C699 ,C619_=_C700 ,C619_=_C701 ,C619_=_C707 ,C619_=_C708 ,\nC619_=_C709 ,C619_=_C710 ,C619_=_C726 ,C619_=_C729 ,C619_=_C731 ,C619_=_C732 ,\nC619_=_C733 ,C619_=_C735 ,C619_=_C736 ,C619_=_C737 ,C619_=_C738 ,C619_=_C741 ,\nC619_=_C742 ,C619_=_C748 ,C619_=_C759 ,C619_=_C760 ,C619_=_C761 ,C619_=_C762 ,\nC619_=_C765 ,C619_=_C770 ,C619_=_C772 ,C619_=_C774 ,C619_=_C775 ,C619_=_C777 ,\nC619_=_C778 ,C619_=_C779 ,C619_=_C780 ,C619_=_C782 ,C619_=_C784 ,C619_=_C785 ,\nC619_=_C788 ,C619_=_C789 ,C619_=_C795 ,C619_=_C796 ,C620_=_C637 ,C620_=_C638 ,\nC620_=_C646 ,C620_=_C648 ,C620_=_C664 ,C620_=_C669 ,C620_=_C673 ,C620_=_C675 ,\nC620_=_C677 ,C620_=_C681 ,C620_=_C685 ,C620_=_C693 ,C620_=_C695 ,C620_=_C703 ,\nC620_=_C706 ,C620_=_C707 ,C620_=_C713 ,C620_=_C720 ,C620_=_C733 ,C620_=_C738 ,\nC620_=_C739 ,C620_=_C742 ,C620_=_C743 ,C620_=_C744 ,C620_=_C747 ,C620_=_C748 ,\nC620_=_C749 ,C620_=_C750 ,C620_=_C755 ,C620_=_C757 ,C620_=_C758 ,C620_=_C759 ,\nC620_=_C761 ,C620_=_C763 ,C620_=_C765 ,C620_=_C771 ,C620_=_C772 ,C620_=_C776 ,\nC620_=_C778 ,C620_=_C779 ,C620_=_C780 ,C620_=_C782 ,C620_=_C785 ,C620_=_C788 ,\nC620_=_C789 ,C620_=_C790 ,C623_=_C624 ,C623_=_C626 ,C623_=_C627 ,C623_=_C628 ,\nC623_=_C632 ,C623_=_C635 ,C623_=_C636 ,C623_=_C637 ,C623_=_C648 ,C623_=_C651 ,\nC623_=_C657 ,C623_=_C664 ,C623_=_C665 ,C623_=_C670 ,C623_=_C671 ,C623_=_C675 ,\nC623_=_C677 ,C623_=_C685 ,C623_=_C688 ,C623_=_C695 ,C623_=_C700 ,C623_=_C701 ,\nC623_=_C703 ,C623_=_C704 ,C623_=_C705 ,C623_=_C707 ,C623_=_C710 ,C623_=_C717 ,\nC623_=_C724 ,C623_=_C726 ,C623_=_C729 ,C623_=_C736 ,C623_=_C737 ,C623_=_C738 ,\nC623_=_C742 ,C623_=_C744 ,C623_=_C746 ,C623_=_C749 ,C623_=_C750 ,C623_=_C752 ,\nC623_=_C754 ,C623_=_C755 ,C623_=_C758 ,C623_=_C762 ,C623_=_C763 ,C623_=_C768 ,\nC623_=_C771 ,C623_=_C774 ,C623_=_C777 ,C623_=_C779 ,C623_=_C782 ,C623_=_C785 ,\nC623_=_C786 ,C623_=_C787 ,C623_=_C790 ,C623_=_C793 ,C623_=_C794 ,C623_=_C795 ,\nC624_=_C626 ,C624_=_C628 ,C624_=_C632 ,C624_=_C636 ,C624_=_C638 ,C624_=_C641 ,\nC624_=_C646 ,C624_=_C648 ,C624_=_C649 ,C624_=_C651 ,C624_=_C669 ,C624_=_C670 ,\nC624_=_C674 ,C624_=_C677 ,C624_=_C678 ,C624_=_C681 ,C624_=_C685 ,C624_=_C687 ,\nC624_=_C688 ,C624_=_C695 ,C624_=_C697 ,C624_=_C700 ,C624_=_C701 ,C624_=_C703 ,\nC624_=_C704 ,C624_=_C706 ,C624_=_C708 ,C624_=_C709 ,C624_=_C711 ,C624_=_C712 ,\nC624_=_C713 ,C624_=_C724 ,C624_=_C730 ,C624_=_C733 ,C624_=_C734 ,C624_=_C737 ,\nC624_=_C740 ,C624_=_C741 ,C624_=_C742 ,C624_=_C746 ,C624_=_C747 ,C624_=_C749 ,\nC624_=_C750 ,C624_=_C754 ,C624_=_C756 ,C624_=_C758 ,C624_=_C759 ,C624_=_C768 ,\nC624_=_C770 ,C624_=_C771 ,C624_=_C772 ,C624_=_C779 ,C624_=_C782 ,C624_=_C785 ,\nC624_=_C786</w:t>
      </w:r>
    </w:p>
    <w:p>
      <w:pPr>
        <w:pStyle w:val="PreformattedText"/>
        <w:bidi w:val="0"/>
        <w:spacing w:before="0" w:after="0"/>
        <w:jc w:val="left"/>
        <w:rPr/>
      </w:pPr>
      <w:r>
        <w:rPr/>
        <w:t xml:space="preserve"> </w:t>
      </w:r>
      <w:r>
        <w:rPr/>
        <w:t>,C624_=_C789 ,C624_=_C791 ,C624_=_C793 ,C624_=_C794 ,C624_=_C795 ,\nC624_=_C796 ,C626_=_C627 ,C626_=_C628 ,C626_=_C632 ,C626_=_C634 ,C626_=_C636 ,\nC626_=_C641 ,C626_=_C645 ,C626_=_C653 ,C626_=_C654 ,C626_=_C657 ,C626_=_C665 ,\nC626_=_C670 ,C626_=_C671 ,C626_=_C675 ,C626_=_C678 ,C626_=_C679 ,C626_=_C683 ,\nC626_=_C688 ,C626_=_C695 ,C626_=_C700 ,C626_=_C701 ,C626_=_C703 ,C626_=_C704 ,\nC626_=_C713 ,C626_=_C724 ,C626_=_C729 ,C626_=_C731 ,C626_=_C732 ,C626_=_C733 ,\nC626_=_C735 ,C626_=_C736 ,C626_=_C744 ,C626_=_C749 ,C626_=_C752 ,C626_=_C753 ,\nC626_=_C754 ,C626_=_C755 ,C626_=_C756 ,C626_=_C757 ,C626_=_C758 ,C626_=_C762 ,\nC626_=_C763 ,C626_=_C768 ,C626_=_C771 ,C626_=_C772 ,C626_=_C774 ,C626_=_C776 ,\nC626_=_C782 ,C626_=_C786 ,C626_=_C787 ,C626_=_C789 ,C626_=_C793 ,C626_=_C794 ,\nC626_=_C795 ,C627_=_C628 ,C627_=_C632 ,C627_=_C633 ,C627_=_C634 ,C627_=_C635 ,\nC627_=_C636 ,C627_=_C637 ,C627_=_C657 ,C627_=_C659 ,C627_=_C665 ,C627_=_C670 ,\nC627_=_C671 ,C627_=_C673 ,C627_=_C675 ,C627_=_C679 ,C627_=_C683 ,C627_=_C684 ,\nC627_=_C688 ,C627_=_C693 ,C627_=_C695 ,C627_=_C700 ,C627_=_C701 ,C627_=_C705 ,\nC627_=_C706 ,C627_=_C707 ,C627_=_C708 ,C627_=_C720 ,C627_=_C732 ,C627_=_C733 ,\nC627_=_C734 ,C627_=_C739 ,C627_=_C740 ,C627_=_C741 ,C627_=_C743 ,C627_=_C744 ,\nC627_=_C746 ,C627_=_C748 ,C627_=_C752 ,C627_=_C753 ,C627_=_C754 ,C627_=_C755 ,\nC627_=_C756 ,C627_=_C758 ,C627_=_C761 ,C627_=_C766 ,C627_=_C768 ,C627_=_C774 ,\nC627_=_C784 ,C627_=_C785 ,C627_=_C786 ,C627_=_C787 ,C627_=_C788 ,C627_=_C790 ,\nC627_=_C793 ,C627_=_C794 ,C627_=_C795 ,C627_=_C796 ,C628_=_C632 ,C628_=_C633 ,\nC628_=_C634 ,C628_=_C635 ,C628_=_C636 ,C628_=_C638 ,C628_=_C645 ,C628_=_C646 ,\nC628_=_C648 ,C628_=_C658 ,C628_=_C683 ,C628_=_C684 ,C628_=_C687 ,C628_=_C688 ,\nC628_=_C693 ,C628_=_C695 ,C628_=_C700 ,C628_=_C701 ,C628_=_C703 ,C628_=_C704 ,\nC628_=_C705 ,C628_=_C706 ,C628_=_C707 ,C628_=_C720 ,C628_=_C724 ,C628_=_C730 ,\nC628_=_C738 ,C628_=_C739 ,C628_=_C740 ,C628_=_C743 ,C628_=_C749 ,C628_=_C750 ,\nC628_=_C752 ,C628_=_C753 ,C628_=_C754 ,C628_=_C755 ,C628_=_C756 ,C628_=_C760 ,\nC628_=_C765 ,C628_=_C766 ,C628_=_C768 ,C628_=_C771 ,C628_=_C774 ,C628_=_C784 ,\nC628_=_C785 ,C628_=_C786 ,C628_=_C790 ,C628_=_C793 ,C628_=_C794 ,C628_=_C795 ,\nC632_=_C633 ,C632_=_C634 ,C632_=_C635 ,C632_=_C636 ,C632_=_C649 ,C632_=_C652 ,\nC632_=_C657 ,C632_=_C658 ,C632_=_C659 ,C632_=_C660 ,C632_=_C669 ,C632_=_C670 ,\nC632_=_C674 ,C632_=_C677 ,C632_=_C678 ,C632_=_C684 ,C632_=_C688 ,C632_=_C695 ,\nC632_=_C697 ,C632_=_C699 ,C632_=_C700 ,C632_=_C701 ,C632_=_C703 ,C632_=_C704 ,\nC632_=_C705 ,C632_=_C706 ,C632_=_C707 ,C632_=_C724 ,C632_=_C730 ,C632_=_C733 ,\nC632_=_C735 ,C632_=_C736 ,C632_=_C737 ,C632_=_C740 ,C632_=_C741 ,C632_=_C742 ,\nC632_=_C743 ,C632_=_C749 ,C632_=_C752 ,C632_=_C753 ,C632_=_C754 ,C632_=_C756 ,\nC632_=_C760 ,C632_=_C765 ,C632_=_C766 ,C632_=_C768 ,C632_=_C770 ,C632_=_C771 ,\nC632_=_C772 ,C632_=_C776 ,C632_=_C778 ,C632_=_C779 ,C632_=_C780 ,C632_=_C782 ,\nC632_=_C784 ,C632_=_C786 ,C632_=_C787 ,C632_=_C790 ,C632_=_C794 ,C632_=_C796 ,\nC633_=_C634 ,C633_=_C635 ,C633_=_C645 ,C633_=_C648 ,C633_=_C652 ,C633_=_C659 ,\nC633_=_C660 ,C633_=_C669 ,C633_=_C670 ,C633_=_C674 ,C633_=_C678 ,C633_=_C684 ,\nC633_=_C686 ,C633_=_C697 ,C633_=_C699 ,C633_=_C700 ,C633_=_C701 ,C633_=_C704 ,\nC633_=_C705 ,C633_=_C706 ,C633_=_C707 ,C633_=_C708 ,C633_=_C710 ,C633_=_C713 ,\nC633_=_C716 ,C633_=_C730 ,C633_=_C731 ,C633_=_C732 ,C633_=_C733 ,C633_=_C734 ,\nC633_=_C738 ,C633_=_C740 ,C633_=_C743 ,C633_=_C748 ,C633_=_C752 ,C633_=_C756 ,\nC633_=_C758 ,C633_=_C760 ,C633_=_C761 ,C633_=_C762 ,C633_=_C766 ,C633_=_C767 ,\nC633_=_C771 ,C633_=_C774 ,C633_=_C775 ,C633_=_C776 ,C633_=_C778 ,C633_=_C779 ,\nC633_=_C780 ,C633_=_C782 ,C633_=_C784 ,C633_=_C789 ,C633_=_C790 ,C633_=_C795 ,\nC633_=_C796 ,C634_=_C635 ,C634_=_C636 ,C634_=_C645 ,C634_=_C653 ,C634_=_C654 ,\nC634_=_C658 ,C634_=_C660 ,C634_=_C661 ,C634_=_C669 ,C634_=_C670 ,C634_=_C674 ,\nC634_=_C679 ,C634_=_C683 ,C634_=_C684 ,C634_=_C687 ,C634_=_C688 ,C634_=_C691 ,\nC634_=_C700 ,C634_=_C705 ,C634_=_C706 ,C634_=_C707 ,C634_=_C709 ,C634_=_C713 ,\nC634_=_C716 ,C634_=_C724 ,C634_=_C729 ,C634_=_C730 ,C634_=_C731 ,C634_=_C734 ,\nC634_=_C738 ,C634_=_C739 ,C634_=_C740 ,C634_=_C741 ,C634_=_C744 ,C634_=_C746 ,\nC634_=_C747 ,C634_=_C748 ,C634_=_C749 ,C634_=_C750 ,C634_=_C752 ,C634_=_C755 ,\nC634_=_C756 ,C634_=_C761 ,C634_=_C762 ,C634_=_C765 ,C634_=_C766 ,C634_=_C772 ,\nC634_=_C774 ,C634_=_C784 ,C634_=_C785 ,C634_=_C786 ,C634_=_C790 ,C634_=_C793 ,\nC634_=_C795 ,C634_=_C796 ,C635_=_C637 ,C635_=_C646 ,C635_=_C650 ,C635_=_C651 ,\nC635_=_C653 ,C635_=_C657 ,C635_=_C660 ,C635_=_C661 ,C635_=_C670 ,C635_=_C673 ,\nC635_=_C674 ,C635_=_C675 ,C635_=_C677 ,C635_=_C679 ,C635_=_C683 ,C635_=_C685 ,\nC635_=_C688 ,C635_=_C696 ,C635_=_C700 ,C635_=_C701 ,C635_=_C705 ,C635_=_C706 ,\nC635_=_C707 ,C635_=_C708 ,C635_=_C709 ,C635_=_C711 ,C635_=_C713 ,C635_=_C720 ,\nC635_=_C729 ,C635_=_C730 ,C635_=_C734 ,C635_=_C736 ,C635_=_C737 ,C635_=_C739 ,\nC635_=_C742 ,C635_=_C743 ,C635_=_C747 ,C635_=_C748 ,C635_=_C749 ,C635_=_C750 ,\nC635_=_C752 ,C635_=_C754 ,C635_=_C756 ,C635_=_C760 ,C635_=_C762 ,C635_=_C765 ,\nC635_=_C766 ,C635_=_C770 ,C635_=_C774 ,C635_=_C775 ,C635_=_C777 ,C635_=_C778 ,\nC635_=_C779 ,C635_=_C780 ,C635_=_C784 ,C635_=_C785 ,C635_=_C786 ,C635_=_C788 ,\nC635_=_C789 ,C635_=_C791 ,C635_=_C793 ,C635_=_C794 ,C635_=_C795 ,C635_=_C796 ,\nC636_=_C637 ,C636_=_C639 ,C636_=_C641 ,C636_=_C645 ,C636_=_C649 ,C636_=_C650 ,\nC636_=_C653 ,C636_=_C654 ,C636_=_C657 ,C636_=_C658 ,C636_=_C659 ,C636_=_C660 ,\nC636_=_C679 ,C636_=_C681 ,C636_=_C686 ,C636_=_C687 ,C636_=_C688 ,C636_=_C695 ,\nC636_=_C700 ,C636_=_C701 ,C636_=_C703 ,C636_=_C704 ,C636_=_C705 ,C636_=_C708 ,\nC636_=_C720 ,C636_=_C724 ,C636_=_C729 ,C636_=_C730 ,C636_=_C731 ,C636_=_C734 ,\nC636_=_C738 ,C636_=_C749 ,C636_=_C750 ,C636_=_C753 ,C636_=_C754 ,C636_=_C755 ,\nC636_=_C756 ,C636_=_C761 ,C636_=_C763 ,C636_=_C768 ,C636_=_C770 ,C636_=_C771 ,\nC636_=_C772 ,C636_=_C777 ,C636_=_C785 ,C636_=_C786 ,C636_=_C787 ,C636_=_C788 ,\nC636_=_C789 ,C636_=_C790 ,C636_=_C793 ,C636_=_C794 ,C636_=_C795 ,C637_=_C639 ,\nC637_=_C645 ,C637_=_C649 ,C637_=_C651 ,C637_=_C653 ,C637_=_C662 ,C637_=_C664 ,\nC637_=_C669 ,C637_=_C671 ,C637_=_C673 ,C637_=_C675 ,C637_=_C677 ,C637_=_C683 ,\nC637_=_C685 ,C637_=_C693 ,C637_=_C695 ,C637_=_C696 ,C637_=_C705 ,C637_=_C707 ,\nC637_=_C708 ,C637_=_C710 ,C637_=_C713 ,C637_=_C716 ,C637_=_C720 ,C637_=_C726 ,\nC637_=_C729 ,C637_=_C730 ,C637_=_C733 ,C637_=_C736 ,C637_=_C738 ,C637_=_C739 ,\nC637_=_C743 ,C637_=_C744 ,C637_=_C747 ,C637_=_C748 ,C637_=_C749 ,C637_=_C753 ,\nC637_=_C754 ,C637_=_C755 ,C637_=_C756 ,C637_=_C759 ,C637_=_C760 ,C637_=_C761 ,\nC637_=_C762 ,C637_=_C763 ,C637_=_C768 ,C637_=_C770 ,C637_=_C774 ,C637_=_C776 ,\nC637_=_C777 ,C637_=_C778 ,C637_=_C779 ,C637_=_C780 ,C637_=_C782 ,C637_=_C785 ,\nC637_=_C786 ,C637_=_C787 ,C637_=_C788 ,C637_=_C794 ,C638_=_C639 ,C638_=_C640 ,\nC638_=_C641 ,C638_=_C645 ,C638_=_C646 ,C638_=_C648 ,C638_=_C649 ,C638_=_C651 ,\nC638_=_C658 ,C638_=_C662 ,C638_=_C665 ,C638_=_C673 ,C638_=_C674 ,C638_=_C677 ,\nC638_=_C681 ,C638_=_C686 ,C638_=_C703 ,C638_=_C706 ,C638_=_C708 ,C638_=_C709 ,\nC638_=_C710 ,C638_=_C711 ,C638_=_C712 ,C638_=_C713 ,C638_=_C716 ,C638_=_C733 ,\nC638_=_C734 ,C638_=_C737 ,C638_=_C742 ,C638_=_C744 ,C638_=_C746 ,C638_=_C747 ,\nC638_=_C748 ,C638_=_C753 ,C638_=_C755 ,C638_=_C757 ,C638_=_C758 ,C638_=_C759 ,\nC638_=_C760 ,C638_=_C775 ,C638_=_C778 ,C638_=_C779 ,C638_=_C785 ,C638_=_C787 ,\nC638_=_C790 ,C638_=_C793 ,C638_=_C795 ,C639_=_C640 ,C639_=_C641 ,C639_=_C649 ,\nC639_=_C650 ,C639_=_C652 ,C639_=_C654 ,C639_=_C657 ,C639_=_C660 ,C639_=_C661 ,\nC639_=_C662 ,C639_=_C669 ,C639_=_C670 ,C639_=_C679 ,C639_=_C681 ,C639_=_C686 ,\nC639_=_C687 ,C639_=_C696 ,C639_=_C703 ,C639_=_C704 ,C639_=_C706 ,C639_=_C708 ,\nC639_=_C709 ,C639_=_C710 ,C639_=_C711 ,C639_=_C712 ,C639_=_C713 ,C639_=_C720 ,\nC639_=_C724 ,C639_=_C731 ,C639_=_C732 ,C639_=_C736 ,C639_=_C737 ,C639_=_C738 ,\nC639_=_C739 ,C639_=_C748 ,C639_=_C749 ,C639_=_C753 ,C639_=_C754 ,C639_=_C757 ,\nC639_=_C758 ,C639_=_C759 ,C639_=_C760 ,C639_=_C761 ,C639_=_C763 ,C639_=_C768 ,\nC639_=_C771 ,C639_=_C772 ,C639_=_C774 ,C639_=_C777 ,C639_=_C779 ,C639_=_C782 ,\nC639_=_C784 ,C639_=_C785 ,C639_=_C788 ,C639_=_C790 ,C640_=_C641 ,C640_=_C645 ,\nC640_=_C652 ,C640_=_C653 ,C640_=_C654 ,C640_=_C659 ,C640_=_C662 ,C640_=_C664 ,\nC640_=_C665 ,C640_=_C671 ,C640_=_C674 ,C640_=_C678 ,C640_=_C693 ,C640_=_C708 ,\nC640_=_C709 ,C640_=_C710 ,C640_=_C711 ,C640_=_C712 ,C640_=_C713 ,C640_=_C716 ,\nC640_=_C724 ,C640_=_C726 ,C640_=_C729 ,C640_=_C736 ,C640_=_C737 ,C640_=_C743 ,\nC640_=_C744 ,C640_=_C746 ,C640_=_C750 ,C640_=_C752 ,C640_=_C753 ,C640_=_C755 ,\nC640_=_C757 ,C640_=_C758 ,C640_=_C759 ,C640_=_C762 ,C640_=_C763 ,C640_=_C765 ,\nC640_=_C766 ,C640_=_C767 ,C640_=_C771 ,C640_=_C779 ,C640_=_C784 ,C640_=_C785 ,\nC640_=_C789 ,C640_=_C791 ,C640_=_C793 ,C640_=_C795 ,C640_=_C796 ,C641_=_C648 ,\nC641_=_C654 ,C641_=_C670 ,C641_=_C671 ,C641_=_C675 ,C641_=_C683 ,C641_=_C686 ,\nC641_=_C687 ,C641_=_C688 ,C641_=_C691 ,C641_=_C695 ,C641_=_C706 ,C641_=_C708 ,\nC641_=_C709 ,C641_=_C710 ,C641_=_C711 ,C641_=_C712 ,C641_=_C713 ,C641_=_C717 ,\nC641_=_C724 ,C641_=_C726 ,C641_=_C731 ,C641_=_C732 ,C641_=_C734 ,C641_=_C736 ,\nC641_=_C737 ,C641_=_C739 ,C641_=_C741 ,C641_=_C742 ,C641_=_C744 ,C641_=_C752 ,\nC641_=_C753 ,C641_=_C756 ,C641_=_C757 ,C641_=_C758 ,C641_=_C759 ,C641_=_C761 ,\nC641_=_C762 ,C641_=_C763 ,C641_=_C770 ,C641_=_C771 ,C641_=_C774 ,C641_=_C776 ,\nC641_=_C779 ,C641_=_C780 ,C641_=_C782 ,C641_=_C785 ,C641_=_C786 ,C641_=_C788 ,\nC641_=_C789 ,C641_=_C791 ,C641_=_C793 ,C641_=_C794 ,C641_=_C796 ,C645_=_C646 ,\nC645_=_C648 ,C645_=_C649 ,C645_=_C652 ,C645_=_C653 ,C645_=_C660 ,C645_=_C671 ,\nC645_=_C673 ,C645_=_C679 ,C645_=_C687 ,C645_=_C696 ,C645_=_C697 ,C645_=_C699 ,\nC645_=_C707 ,C645_=_C708 ,C645_=_C710 ,C645_=_C712 ,C645_=_C716 ,C645_=_C717 ,\nC645_=_C724 ,C645_=_C726 ,C645_=_C729 ,C645_=_C731 ,C645_=_C732 ,C645_=_C735</w:t>
      </w:r>
    </w:p>
    <w:p>
      <w:pPr>
        <w:pStyle w:val="PreformattedText"/>
        <w:bidi w:val="0"/>
        <w:spacing w:before="0" w:after="0"/>
        <w:jc w:val="left"/>
        <w:rPr/>
      </w:pPr>
      <w:r>
        <w:rPr/>
        <w:t xml:space="preserve"> </w:t>
      </w:r>
      <w:r>
        <w:rPr/>
        <w:t>,\nC645_=_C743 ,C645_=_C744 ,C645_=_C748 ,C645_=_C749 ,C645_=_C752 ,C645_=_C756 ,\nC645_=_C757 ,C645_=_C760 ,C645_=_C761 ,C645_=_C768 ,C645_=_C772 ,C645_=_C774 ,\nC645_=_C775 ,C645_=_C782 ,C645_=_C784 ,C645_=_C787 ,C645_=_C791 ,C645_=_C793 ,\nC645_=_C795 ,C646_=_C648 ,C646_=_C649 ,C646_=_C651 ,C646_=_C660 ,C646_=_C665 ,\nC646_=_C669 ,C646_=_C673 ,C646_=_C675 ,C646_=_C679 ,C646_=_C681 ,C646_=_C687 ,\nC646_=_C700 ,C646_=_C701 ,C646_=_C705 ,C646_=_C708 ,C646_=_C717 ,C646_=_C720 ,\nC646_=_C726 ,C646_=_C734 ,C646_=_C735 ,C646_=_C737 ,C646_=_C738 ,C646_=_C739 ,\nC646_=_C741 ,C646_=_C742 ,C646_=_C743 ,C646_=_C746 ,C646_=_C747 ,C646_=_C748 ,\nC646_=_C749 ,C646_=_C750 ,C646_=_C758 ,C646_=_C759 ,C646_=_C760 ,C646_=_C765 ,\nC646_=_C770 ,C646_=_C771 ,C646_=_C772 ,C646_=_C779 ,C646_=_C780 ,C646_=_C785 ,\nC646_=_C787 ,C646_=_C788 ,C646_=_C789 ,C646_=_C793 ,C646_=_C795 ,C646_=_C796 ,\nC648_=_C650 ,C648_=_C652 ,C648_=_C653 ,C648_=_C654 ,C648_=_C660 ,C648_=_C664 ,\nC648_=_C669 ,C648_=_C673 ,C648_=_C681 ,C648_=_C683 ,C648_=_C685 ,C648_=_C687 ,\nC648_=_C688 ,C648_=_C696 ,C648_=_C697 ,C648_=_C699 ,C648_=_C703 ,C648_=_C704 ,\nC648_=_C705 ,C648_=_C706 ,C648_=_C707 ,C648_=_C708 ,C648_=_C709 ,C648_=_C710 ,\nC648_=_C711 ,C648_=_C717 ,C648_=_C724 ,C648_=_C726 ,C648_=_C731 ,C648_=_C732 ,\nC648_=_C737 ,C648_=_C740 ,C648_=_C741 ,C648_=_C742 ,C648_=_C750 ,C648_=_C754 ,\nC648_=_C755 ,C648_=_C759 ,C648_=_C760 ,C648_=_C761 ,C648_=_C763 ,C648_=_C771 ,\nC648_=_C772 ,C648_=_C775 ,C648_=_C780 ,C648_=_C782 ,C648_=_C785 ,C648_=_C786 ,\nC648_=_C788 ,C648_=_C789 ,C648_=_C790 ,C648_=_C791 ,C648_=_C793 ,C648_=_C794 ,\nC648_=_C795 ,C648_=_C796 ,C649_=_C650 ,C649_=_C651 ,C649_=_C652 ,C649_=_C653 ,\nC649_=_C654 ,C649_=_C657 ,C649_=_C658 ,C649_=_C664 ,C649_=_C665 ,C649_=_C669 ,\nC649_=_C670 ,C649_=_C671 ,C649_=_C673 ,C649_=_C674 ,C649_=_C677 ,C649_=_C678 ,\nC649_=_C686 ,C649_=_C695 ,C649_=_C709 ,C649_=_C712 ,C649_=_C716 ,C649_=_C717 ,\nC649_=_C720 ,C649_=_C726 ,C649_=_C733 ,C649_=_C735 ,C649_=_C737 ,C649_=_C740 ,\nC649_=_C743 ,C649_=_C746 ,C649_=_C747 ,C649_=_C748 ,C649_=_C749 ,C649_=_C750 ,\nC649_=_C753 ,C649_=_C754 ,C649_=_C756 ,C649_=_C758 ,C649_=_C761 ,C649_=_C762 ,\nC649_=_C763 ,C649_=_C768 ,C649_=_C770 ,C649_=_C774 ,C649_=_C775 ,C649_=_C777 ,\nC649_=_C782 ,C649_=_C784 ,C649_=_C787 ,C649_=_C789 ,C649_=_C790 ,C649_=_C794 ,\nC650_=_C651 ,C650_=_C652 ,C650_=_C653 ,C650_=_C654 ,C650_=_C657 ,C650_=_C659 ,\nC650_=_C661 ,C650_=_C664 ,C650_=_C671 ,C650_=_C681 ,C650_=_C683 ,C650_=_C684 ,\nC650_=_C685 ,C650_=_C688 ,C650_=_C691 ,C650_=_C696 ,C650_=_C697 ,C650_=_C703 ,\nC650_=_C704 ,C650_=_C705 ,C650_=_C706 ,C650_=_C707 ,C650_=_C709 ,C650_=_C710 ,\nC650_=_C711 ,C650_=_C713 ,C650_=_C716 ,C650_=_C717 ,C650_=_C720 ,C650_=_C730 ,\nC650_=_C735 ,C650_=_C739 ,C650_=_C740 ,C650_=_C742 ,C650_=_C747 ,C650_=_C749 ,\nC650_=_C750 ,C650_=_C752 ,C650_=_C753 ,C650_=_C754 ,C650_=_C760 ,C650_=_C761 ,\nC650_=_C762 ,C650_=_C763 ,C650_=_C765 ,C650_=_C766 ,C650_=_C767 ,C650_=_C771 ,\nC650_=_C777 ,C650_=_C778 ,C650_=_C780 ,C650_=_C782 ,C650_=_C784 ,C650_=_C788 ,\nC650_=_C789 ,C650_=_C790 ,C650_=_C791 ,C650_=_C793 ,C650_=_C795 ,C650_=_C796 ,\nC651_=_C652 ,C651_=_C653 ,C651_=_C654 ,C651_=_C658 ,C651_=_C659 ,C651_=_C675 ,\nC651_=_C677 ,C651_=_C683 ,C651_=_C691 ,C651_=_C696 ,C651_=_C699 ,C651_=_C700 ,\nC651_=_C703 ,C651_=_C704 ,C651_=_C705 ,C651_=_C708 ,C651_=_C709 ,C651_=_C710 ,\nC651_=_C711 ,C651_=_C712 ,C651_=_C716 ,C651_=_C717 ,C651_=_C729 ,C651_=_C730 ,\nC651_=_C734 ,C651_=_C735 ,C651_=_C738 ,C651_=_C739 ,C651_=_C746 ,C651_=_C747 ,\nC651_=_C753 ,C651_=_C756 ,C651_=_C757 ,C651_=_C760 ,C651_=_C761 ,C651_=_C762 ,\nC651_=_C767 ,C651_=_C768 ,C651_=_C770 ,C651_=_C776 ,C651_=_C777 ,C651_=_C779 ,\nC651_=_C786 ,C651_=_C787 ,C651_=_C789 ,C651_=_C791 ,C651_=_C794 ,C651_=_C795 ,\nC652_=_C653 ,C652_=_C654 ,C652_=_C657 ,C652_=_C658 ,C652_=_C660 ,C652_=_C661 ,\nC652_=_C662 ,C652_=_C664 ,C652_=_C665 ,C652_=_C679 ,C652_=_C685 ,C652_=_C695 ,\nC652_=_C697 ,C652_=_C699 ,C652_=_C703 ,C652_=_C704 ,C652_=_C706 ,C652_=_C707 ,\nC652_=_C708 ,C652_=_C709 ,C652_=_C710 ,C652_=_C716 ,C652_=_C717 ,C652_=_C726 ,\nC652_=_C731 ,C652_=_C732 ,C652_=_C736 ,C652_=_C737 ,C652_=_C740 ,C652_=_C741 ,\nC652_=_C742 ,C652_=_C743 ,C652_=_C749 ,C652_=_C752 ,C652_=_C753 ,C652_=_C755 ,\nC652_=_C756 ,C652_=_C760 ,C652_=_C761 ,C652_=_C762 ,C652_=_C770 ,C652_=_C775 ,\nC652_=_C776 ,C652_=_C780 ,C652_=_C782 ,C652_=_C784 ,C652_=_C786 ,C652_=_C787 ,\nC652_=_C789 ,C652_=_C790 ,C652_=_C791 ,C652_=_C794 ,C652_=_C796 ,C653_=_C654 ,\nC653_=_C661 ,C653_=_C662 ,C653_=_C664 ,C653_=_C675 ,C653_=_C677 ,C653_=_C679 ,\nC653_=_C681 ,C653_=_C683 ,C653_=_C688 ,C653_=_C696 ,C653_=_C703 ,C653_=_C704 ,\nC653_=_C705 ,C653_=_C708 ,C653_=_C709 ,C653_=_C710 ,C653_=_C711 ,C653_=_C712 ,\nC653_=_C713 ,C653_=_C716 ,C653_=_C717 ,C653_=_C720 ,C653_=_C724 ,C653_=_C729 ,\nC653_=_C730 ,C653_=_C731 ,C653_=_C734 ,C653_=_C735 ,C653_=_C739 ,C653_=_C740 ,\nC653_=_C742 ,C653_=_C747 ,C653_=_C749 ,C653_=_C750 ,C653_=_C753 ,C653_=_C754 ,\nC653_=_C755 ,C653_=_C756 ,C653_=_C760 ,C653_=_C761 ,C653_=_C762 ,C653_=_C763 ,\nC653_=_C765 ,C653_=_C766 ,C653_=_C767 ,C653_=_C770 ,C653_=_C772 ,C653_=_C776 ,\nC653_=_C777 ,C653_=_C778 ,C653_=_C779 ,C653_=_C780 ,C653_=_C784 ,C653_=_C786 ,\nC653_=_C787 ,C653_=_C788 ,C653_=_C789 ,C653_=_C791 ,C653_=_C793 ,C653_=_C794 ,\nC653_=_C795 ,C653_=_C796 ,C654_=_C660 ,C654_=_C661 ,C654_=_C669 ,C654_=_C670 ,\nC654_=_C671 ,C654_=_C674 ,C654_=_C683 ,C654_=_C686 ,C654_=_C687 ,C654_=_C688 ,\nC654_=_C696 ,C654_=_C697 ,C654_=_C706 ,C654_=_C708 ,C654_=_C709 ,C654_=_C711 ,\nC654_=_C713 ,C654_=_C716 ,C654_=_C717 ,C654_=_C724 ,C654_=_C731 ,C654_=_C732 ,\nC654_=_C734 ,C654_=_C736 ,C654_=_C737 ,C654_=_C739 ,C654_=_C741 ,C654_=_C746 ,\nC654_=_C753 ,C654_=_C755 ,C654_=_C757 ,C654_=_C761 ,C654_=_C762 ,C654_=_C763 ,\nC654_=_C765 ,C654_=_C766 ,C654_=_C770 ,C654_=_C774 ,C654_=_C779 ,C654_=_C782 ,\nC654_=_C786 ,C654_=_C789 ,C654_=_C790 ,C654_=_C796 ,C657_=_C659 ,C657_=_C660 ,\nC657_=_C662 ,C657_=_C665 ,C657_=_C670 ,C657_=_C671 ,C657_=_C675 ,C657_=_C679 ,\nC657_=_C681 ,C657_=_C684 ,C657_=_C685 ,C657_=_C691 ,C657_=_C704 ,C657_=_C720 ,\nC657_=_C736 ,C657_=_C737 ,C657_=_C738 ,C657_=_C742 ,C657_=_C743 ,C657_=_C744 ,\nC657_=_C752 ,C657_=_C754 ,C657_=_C755 ,C657_=_C757 ,C657_=_C758 ,C657_=_C759 ,\nC657_=_C760 ,C657_=_C761 ,C657_=_C763 ,C657_=_C770 ,C657_=_C774 ,C657_=_C776 ,\nC657_=_C777 ,C657_=_C782 ,C657_=_C785 ,C657_=_C786 ,C657_=_C787 ,C657_=_C790 ,\nC657_=_C793 ,C657_=_C794 ,C657_=_C795 ,C657_=_C796 ,C658_=_C659 ,C658_=_C660 ,\nC658_=_C661 ,C658_=_C665 ,C658_=_C674 ,C658_=_C675 ,C658_=_C677 ,C658_=_C679 ,\nC658_=_C686 ,C658_=_C687 ,C658_=_C691 ,C658_=_C696 ,C658_=_C699 ,C658_=_C700 ,\nC658_=_C703 ,C658_=_C704 ,C658_=_C706 ,C658_=_C708 ,C658_=_C710 ,C658_=_C711 ,\nC658_=_C716 ,C658_=_C730 ,C658_=_C733 ,C658_=_C734 ,C658_=_C738 ,C658_=_C739 ,\nC658_=_C740 ,C658_=_C742 ,C658_=_C746 ,C658_=_C747 ,C658_=_C748 ,C658_=_C750 ,\nC658_=_C752 ,C658_=_C753 ,C658_=_C755 ,C658_=_C759 ,C658_=_C765 ,C658_=_C766 ,\nC658_=_C768 ,C658_=_C774 ,C658_=_C775 ,C658_=_C777 ,C658_=_C786 ,C658_=_C787 ,\nC658_=_C790 ,C659_=_C660 ,C659_=_C665 ,C659_=_C671 ,C659_=_C673 ,C659_=_C678 ,\nC659_=_C681 ,C659_=_C683 ,C659_=_C684 ,C659_=_C685 ,C659_=_C693 ,C659_=_C701 ,\nC659_=_C705 ,C659_=_C706 ,C659_=_C710 ,C659_=_C730 ,C659_=_C732 ,C659_=_C733 ,\nC659_=_C737 ,C659_=_C739 ,C659_=_C740 ,C659_=_C744 ,C659_=_C747 ,C659_=_C752 ,\nC659_=_C753 ,C659_=_C754 ,C659_=_C755 ,C659_=_C757 ,C659_=_C760 ,C659_=_C763 ,\nC659_=_C767 ,C659_=_C768 ,C659_=_C770 ,C659_=_C771 ,C659_=_C776 ,C659_=_C777 ,\nC659_=_C778 ,C659_=_C779 ,C659_=_C780 ,C659_=_C791 ,C659_=_C793 ,C659_=_C794 ,\nC659_=_C795 ,C660_=_C661 ,C660_=_C670 ,C660_=_C673 ,C660_=_C674 ,C660_=_C675 ,\nC660_=_C678 ,C660_=_C679 ,C660_=_C681 ,C660_=_C688 ,C660_=_C697 ,C660_=_C699 ,\nC660_=_C700 ,C660_=_C701 ,C660_=_C708 ,C660_=_C709 ,C660_=_C710 ,C660_=_C711 ,\nC660_=_C713 ,C660_=_C724 ,C660_=_C731 ,C660_=_C732 ,C660_=_C733 ,C660_=_C734 ,\nC660_=_C735 ,C660_=_C737 ,C660_=_C740 ,C660_=_C741 ,C660_=_C742 ,C660_=_C752 ,\nC660_=_C754 ,C660_=_C760 ,C660_=_C761 ,C660_=_C765 ,C660_=_C770 ,C660_=_C771 ,\nC660_=_C772 ,C660_=_C775 ,C660_=_C777 ,C660_=_C778 ,C660_=_C782 ,C660_=_C786 ,\nC660_=_C788 ,C660_=_C789 ,C660_=_C794 ,C660_=_C796 ,C661_=_C669 ,C661_=_C670 ,\nC661_=_C674 ,C661_=_C675 ,C661_=_C683 ,C661_=_C684 ,C661_=_C688 ,C661_=_C691 ,\nC661_=_C696 ,C661_=_C708 ,C661_=_C709 ,C661_=_C710 ,C661_=_C711 ,C661_=_C713 ,\nC661_=_C716 ,C661_=_C720 ,C661_=_C724 ,C661_=_C726 ,C661_=_C734 ,C661_=_C735 ,\nC661_=_C740 ,C661_=_C741 ,C661_=_C742 ,C661_=_C747 ,C661_=_C750 ,C661_=_C752 ,\nC661_=_C754 ,C661_=_C761 ,C661_=_C762 ,C661_=_C765 ,C661_=_C766 ,C661_=_C767 ,\nC661_=_C770 ,C661_=_C771 ,C661_=_C772 ,C661_=_C774 ,C661_=_C775 ,C661_=_C778 ,\nC661_=_C780 ,C661_=_C782 ,C661_=_C784 ,C661_=_C786 ,C661_=_C791 ,C661_=_C794 ,\nC661_=_C796 ,C662_=_C664 ,C662_=_C665 ,C662_=_C674 ,C662_=_C679 ,C662_=_C681 ,\nC662_=_C684 ,C662_=_C686 ,C662_=_C688 ,C662_=_C691 ,C662_=_C696 ,C662_=_C703 ,\nC662_=_C704 ,C662_=_C706 ,C662_=_C717 ,C662_=_C726 ,C662_=_C729 ,C662_=_C736 ,\nC662_=_C737 ,C662_=_C738 ,C662_=_C743 ,C662_=_C748 ,C662_=_C753 ,C662_=_C755 ,\nC662_=_C757 ,C662_=_C759 ,C662_=_C760 ,C662_=_C762 ,C662_=_C763 ,C662_=_C766 ,\nC662_=_C767 ,C662_=_C774 ,C662_=_C775 ,C662_=_C776 ,C662_=_C782 ,C662_=_C784 ,\nC662_=_C785 ,C662_=_C787 ,C662_=_C788 ,C662_=_C789 ,C662_=_C793 ,C662_=_C795 ,\nC662_=_C796 ,C664_=_C665 ,C664_=_C677 ,C664_=_C678 ,C664_=_C679 ,C664_=_C681 ,\nC664_=_C683 ,C664_=_C685 ,C664_=_C693 ,C664_=_C695 ,C664_=_C703 ,C664_=_C704 ,\nC664_=_C706 ,C664_=_C707 ,C664_=_C710 ,C664_=_C711 ,C664_=_C712 ,C664_=_C726 ,\nC664_=_C736 ,C664_=_C740 ,C664_=_C741 ,C664_=_C743 ,C664_=_C746 ,C664_=_C747 ,\nC664_=_C749 ,C664_=_C750 ,C664_=_C753 ,C664_=_C754 ,C664_=_C755 ,C664_=_C756 ,\nC664_=_C762 ,C664_=_C768 ,C664_=_C776 ,C664_=_C777 ,C664_=_C778 ,C664_=_C779 ,\nC664_=_C780 ,C664_=_C782 ,C664_=_C784 ,C664_=_C787 ,C664_=_C788</w:t>
      </w:r>
    </w:p>
    <w:p>
      <w:pPr>
        <w:pStyle w:val="PreformattedText"/>
        <w:bidi w:val="0"/>
        <w:spacing w:before="0" w:after="0"/>
        <w:jc w:val="left"/>
        <w:rPr/>
      </w:pPr>
      <w:r>
        <w:rPr/>
        <w:t xml:space="preserve"> </w:t>
      </w:r>
      <w:r>
        <w:rPr/>
        <w:t>,C664_=_C789 ,\nC664_=_C790 ,C664_=_C791 ,C664_=_C794 ,C664_=_C795 ,C665_=_C670 ,C665_=_C671 ,\nC665_=_C674 ,C665_=_C675 ,C665_=_C679 ,C665_=_C681 ,C665_=_C684 ,C665_=_C686 ,\nC665_=_C691 ,C665_=_C704 ,C665_=_C706 ,C665_=_C720 ,C665_=_C726 ,C665_=_C729 ,\nC665_=_C730 ,C665_=_C735 ,C665_=_C737 ,C665_=_C738 ,C665_=_C743 ,C665_=_C744 ,\nC665_=_C747 ,C665_=_C748 ,C665_=_C752 ,C665_=_C753 ,C665_=_C755 ,C665_=_C757 ,\nC665_=_C758 ,C665_=_C759 ,C665_=_C762 ,C665_=_C766 ,C665_=_C768 ,C665_=_C774 ,\nC665_=_C775 ,C665_=_C776 ,C665_=_C784 ,C665_=_C793 ,C665_=_C794 ,C665_=_C795 ,\nC669_=_C670 ,C669_=_C674 ,C669_=_C675 ,C669_=_C677 ,C669_=_C678 ,C669_=_C679 ,\nC669_=_C681 ,C669_=_C684 ,C669_=_C685 ,C669_=_C691 ,C669_=_C695 ,C669_=_C696 ,\nC669_=_C697 ,C669_=_C705 ,C669_=_C707 ,C669_=_C708 ,C669_=_C713 ,C669_=_C716 ,\nC669_=_C720 ,C669_=_C733 ,C669_=_C737 ,C669_=_C738 ,C669_=_C739 ,C669_=_C740 ,\nC669_=_C744 ,C669_=_C747 ,C669_=_C748 ,C669_=_C749 ,C669_=_C750 ,C669_=_C755 ,\nC669_=_C756 ,C669_=_C758 ,C669_=_C759 ,C669_=_C761 ,C669_=_C762 ,C669_=_C763 ,\nC669_=_C765 ,C669_=_C767 ,C669_=_C768 ,C669_=_C770 ,C669_=_C771 ,C669_=_C774 ,\nC669_=_C775 ,C669_=_C777 ,C669_=_C780 ,C669_=_C782 ,C669_=_C788 ,C669_=_C790 ,\nC669_=_C796 ,C670_=_C671 ,C670_=_C674 ,C670_=_C675 ,C670_=_C677 ,C670_=_C678 ,\nC670_=_C679 ,C670_=_C685 ,C670_=_C686 ,C670_=_C687 ,C670_=_C688 ,C670_=_C695 ,\nC670_=_C705 ,C670_=_C706 ,C670_=_C707 ,C670_=_C709 ,C670_=_C711 ,C670_=_C713 ,\nC670_=_C716 ,C670_=_C731 ,C670_=_C732 ,C670_=_C734 ,C670_=_C736 ,C670_=_C737 ,\nC670_=_C739 ,C670_=_C740 ,C670_=_C741 ,C670_=_C744 ,C670_=_C746 ,C670_=_C748 ,\nC670_=_C749 ,C670_=_C752 ,C670_=_C754 ,C670_=_C755 ,C670_=_C756 ,C670_=_C758 ,\nC670_=_C761 ,C670_=_C765 ,C670_=_C766 ,C670_=_C767 ,C670_=_C770 ,C670_=_C771 ,\nC670_=_C774 ,C670_=_C775 ,C670_=_C779 ,C670_=_C782 ,C670_=_C785 ,C670_=_C786 ,\nC670_=_C793 ,C670_=_C796 ,C671_=_C673 ,C671_=_C674 ,C671_=_C675 ,C671_=_C683 ,\nC671_=_C684 ,C671_=_C685 ,C671_=_C687 ,C671_=_C695 ,C671_=_C699 ,C671_=_C700 ,\nC671_=_C705 ,C671_=_C706 ,C671_=_C707 ,C671_=_C709 ,C671_=_C710 ,C671_=_C713 ,\nC671_=_C716 ,C671_=_C724 ,C671_=_C726 ,C671_=_C730 ,C671_=_C732 ,C671_=_C738 ,\nC671_=_C739 ,C671_=_C740 ,C671_=_C744 ,C671_=_C746 ,C671_=_C752 ,C671_=_C754 ,\nC671_=_C755 ,C671_=_C758 ,C671_=_C759 ,C671_=_C760 ,C671_=_C762 ,C671_=_C763 ,\nC671_=_C765 ,C671_=_C766 ,C671_=_C767 ,C671_=_C768 ,C671_=_C771 ,C671_=_C772 ,\nC671_=_C774 ,C671_=_C776 ,C671_=_C777 ,C671_=_C778 ,C671_=_C780 ,C671_=_C784 ,\nC671_=_C788 ,C671_=_C789 ,C671_=_C793 ,C671_=_C794 ,C671_=_C795 ,C673_=_C675 ,\nC673_=_C677 ,C673_=_C679 ,C673_=_C681 ,C673_=_C687 ,C673_=_C700 ,C673_=_C701 ,\nC673_=_C703 ,C673_=_C706 ,C673_=_C708 ,C673_=_C716 ,C673_=_C717 ,C673_=_C726 ,\nC673_=_C729 ,C673_=_C732 ,C673_=_C733 ,C673_=_C737 ,C673_=_C738 ,C673_=_C739 ,\nC673_=_C741 ,C673_=_C742 ,C673_=_C752 ,C673_=_C757 ,C673_=_C759 ,C673_=_C763 ,\nC673_=_C768 ,C673_=_C770 ,C673_=_C771 ,C673_=_C772 ,C673_=_C774 ,C673_=_C778 ,\nC673_=_C785 ,C673_=_C787 ,C673_=_C788 ,C673_=_C789 ,C673_=_C794 ,C673_=_C796 ,\nC674_=_C677 ,C674_=_C678 ,C674_=_C679 ,C674_=_C681 ,C674_=_C688 ,C674_=_C695 ,\nC674_=_C700 ,C674_=_C701 ,C674_=_C709 ,C674_=_C712 ,C674_=_C713 ,C674_=_C716 ,\nC674_=_C724 ,C674_=_C730 ,C674_=_C731 ,C674_=_C732 ,C674_=_C733 ,C674_=_C734 ,\nC674_=_C737 ,C674_=_C740 ,C674_=_C741 ,C674_=_C743 ,C674_=_C746 ,C674_=_C748 ,\nC674_=_C749 ,C674_=_C752 ,C674_=_C755 ,C674_=_C756 ,C674_=_C759 ,C674_=_C760 ,\nC674_=_C765 ,C674_=_C766 ,C674_=_C770 ,C674_=_C774 ,C674_=_C775 ,C674_=_C782 ,\nC674_=_C786 ,C674_=_C789 ,C674_=_C793 ,C675_=_C679 ,C675_=_C683 ,C675_=_C685 ,\nC675_=_C687 ,C675_=_C691 ,C675_=_C695 ,C675_=_C696 ,C675_=_C699 ,C675_=_C700 ,\nC675_=_C701 ,C675_=_C703 ,C675_=_C704 ,C675_=_C705 ,C675_=_C707 ,C675_=_C710 ,\nC675_=_C711 ,C675_=_C712 ,C675_=_C713 ,C675_=_C720 ,C675_=_C726 ,C675_=_C733 ,\nC675_=_C734 ,C675_=_C735 ,C675_=_C737 ,C675_=_C739 ,C675_=_C740 ,C675_=_C741 ,\nC675_=_C742 ,C675_=_C744 ,C675_=_C746 ,C675_=_C747 ,C675_=_C752 ,C675_=_C753 ,\nC675_=_C755 ,C675_=_C758 ,C675_=_C759 ,C675_=_C760 ,C675_=_C761 ,C675_=_C762 ,\nC675_=_C763 ,C675_=_C767 ,C675_=_C768 ,C675_=_C770 ,C675_=_C771 ,C675_=_C774 ,\nC675_=_C776 ,C675_=_C777 ,C675_=_C778 ,C675_=_C780 ,C675_=_C786 ,C675_=_C787 ,\nC675_=_C788 ,C675_=_C789 ,C675_=_C791 ,C675_=_C793 ,C675_=_C794 ,C677_=_C678 ,\nC677_=_C679 ,C677_=_C683 ,C677_=_C685 ,C677_=_C693 ,C677_=_C695 ,C677_=_C699 ,\nC677_=_C703 ,C677_=_C706 ,C677_=_C708 ,C677_=_C710 ,C677_=_C711 ,C677_=_C712 ,\nC677_=_C717 ,C677_=_C729 ,C677_=_C730 ,C677_=_C734 ,C677_=_C736 ,C677_=_C737 ,\nC677_=_C738 ,C677_=_C739 ,C677_=_C740 ,C677_=_C741 ,C677_=_C742 ,C677_=_C749 ,\nC677_=_C756 ,C677_=_C757 ,C677_=_C759 ,C677_=_C762 ,C677_=_C770 ,C677_=_C774 ,\nC677_=_C775 ,C677_=_C776 ,C677_=_C777 ,C677_=_C778 ,C677_=_C779 ,C677_=_C782 ,\nC677_=_C786 ,C677_=_C791 ,C677_=_C794 ,C678_=_C681 ,C678_=_C684 ,C678_=_C695 ,\nC678_=_C697 ,C678_=_C699 ,C678_=_C700 ,C678_=_C701 ,C678_=_C711 ,C678_=_C724 ,\nC678_=_C730 ,C678_=_C731 ,C678_=_C733 ,C678_=_C735 ,C678_=_C736 ,C678_=_C737 ,\nC678_=_C740 ,C678_=_C741 ,C678_=_C747 ,C678_=_C749 ,C678_=_C750 ,C678_=_C756 ,\nC678_=_C757 ,C678_=_C759 ,C678_=_C765 ,C678_=_C770 ,C678_=_C771 ,C678_=_C772 ,\nC678_=_C776 ,C678_=_C778 ,C678_=_C779 ,C678_=_C780 ,C678_=_C782 ,C678_=_C789 ,\nC678_=_C791 ,C678_=_C794 ,C678_=_C796 ,C679_=_C681 ,C679_=_C684 ,C679_=_C685 ,\nC679_=_C688 ,C679_=_C691 ,C679_=_C695 ,C679_=_C700 ,C679_=_C701 ,C679_=_C704 ,\nC679_=_C706 ,C679_=_C707 ,C679_=_C724 ,C679_=_C729 ,C679_=_C731 ,C679_=_C734 ,\nC679_=_C737 ,C679_=_C738 ,C679_=_C740 ,C679_=_C741 ,C679_=_C742 ,C679_=_C743 ,\nC679_=_C744 ,C679_=_C746 ,C679_=_C748 ,C679_=_C749 ,C679_=_C756 ,C679_=_C757 ,\nC679_=_C759 ,C679_=_C761 ,C679_=_C766 ,C679_=_C768 ,C679_=_C770 ,C679_=_C772 ,\nC679_=_C774 ,C679_=_C776 ,C679_=_C777 ,C679_=_C780 ,C679_=_C788 ,C679_=_C789 ,\nC679_=_C790 ,C679_=_C791 ,C679_=_C793 ,C679_=_C795 ,C679_=_C796 ,C681_=_C683 ,\nC681_=_C687 ,C681_=_C697 ,C681_=_C700 ,C681_=_C701 ,C681_=_C703 ,C681_=_C704 ,\nC681_=_C708 ,C681_=_C710 ,C681_=_C711 ,C681_=_C717 ,C681_=_C720 ,C681_=_C724 ,\nC681_=_C726 ,C681_=_C737 ,C681_=_C738 ,C681_=_C739 ,C681_=_C740 ,C681_=_C741 ,\nC681_=_C747 ,C681_=_C748 ,C681_=_C749 ,C681_=_C750 ,C681_=_C754 ,C681_=_C755 ,\nC681_=_C759 ,C681_=_C765 ,C681_=_C768 ,C681_=_C772 ,C681_=_C775 ,C681_=_C777 ,\nC681_=_C779 ,C681_=_C780 ,C681_=_C785 ,C681_=_C787 ,C681_=_C788 ,C681_=_C789 ,\nC681_=_C793 ,C681_=_C794 ,C681_=_C795 ,C681_=_C796 ,C683_=_C684 ,C683_=_C685 ,\nC683_=_C686 ,C683_=_C691 ,C683_=_C693 ,C683_=_C700 ,C683_=_C703 ,C683_=_C704 ,\nC683_=_C705 ,C683_=_C706 ,C683_=_C708 ,C683_=_C709 ,C683_=_C710 ,C683_=_C711 ,\nC683_=_C713 ,C683_=_C726 ,C683_=_C729 ,C683_=_C730 ,C683_=_C732 ,C683_=_C734 ,\nC683_=_C735 ,C683_=_C736 ,C683_=_C739 ,C683_=_C740 ,C683_=_C741 ,C683_=_C744 ,\nC683_=_C750 ,C683_=_C753 ,C683_=_C754 ,C683_=_C756 ,C683_=_C757 ,C683_=_C758 ,\nC683_=_C760 ,C683_=_C762 ,C683_=_C763 ,C683_=_C766 ,C683_=_C767 ,C683_=_C770 ,\nC683_=_C771 ,C683_=_C774 ,C683_=_C777 ,C683_=_C778 ,C683_=_C779 ,C683_=_C780 ,\nC683_=_C782 ,C683_=_C785 ,C683_=_C786 ,C683_=_C788 ,C683_=_C789 ,C683_=_C790 ,\nC683_=_C791 ,C683_=_C794 ,C683_=_C795 ,C684_=_C685 ,C684_=_C686 ,C684_=_C691 ,\nC684_=_C693 ,C684_=_C695 ,C684_=_C704 ,C684_=_C705 ,C684_=_C706 ,C684_=_C716 ,\nC684_=_C720 ,C684_=_C729 ,C684_=_C730 ,C684_=_C738 ,C684_=_C739 ,C684_=_C740 ,\nC684_=_C742 ,C684_=_C743 ,C684_=_C747 ,C684_=_C754 ,C684_=_C757 ,C684_=_C758 ,\nC684_=_C759 ,C684_=_C760 ,C684_=_C762 ,C684_=_C763 ,C684_=_C766 ,C684_=_C768 ,\nC684_=_C771 ,C684_=_C776 ,C684_=_C777 ,C684_=_C778 ,C684_=_C779 ,C684_=_C780 ,\nC684_=_C784 ,C684_=_C785 ,C684_=_C790 ,C684_=_C793 ,C684_=_C794 ,C684_=_C795 ,\nC685_=_C687 ,C685_=_C693 ,C685_=_C695 ,C685_=_C699 ,C685_=_C701 ,C685_=_C705 ,\nC685_=_C706 ,C685_=_C707 ,C685_=_C708 ,C685_=_C712 ,C685_=_C713 ,C685_=_C717 ,\nC685_=_C720 ,C685_=_C726 ,C685_=_C730 ,C685_=_C733 ,C685_=_C736 ,C685_=_C737 ,\nC685_=_C739 ,C685_=_C740 ,C685_=_C741 ,C685_=_C742 ,C685_=_C744 ,C685_=_C747 ,\nC685_=_C750 ,C685_=_C752 ,C685_=_C754 ,C685_=_C755 ,C685_=_C756 ,C685_=_C758 ,\nC685_=_C759 ,C685_=_C760 ,C685_=_C761 ,C685_=_C763 ,C685_=_C771 ,C685_=_C772 ,\nC685_=_C774 ,C685_=_C775 ,C685_=_C776 ,C685_=_C778 ,C685_=_C780 ,C685_=_C785 ,\nC685_=_C786 ,C685_=_C790 ,C685_=_C791 ,C685_=_C793 ,C685_=_C794 ,C685_=_C795 ,\nC686_=_C687 ,C686_=_C688 ,C686_=_C693 ,C686_=_C703 ,C686_=_C704 ,C686_=_C706 ,\nC686_=_C709 ,C686_=_C711 ,C686_=_C713 ,C686_=_C716 ,C686_=_C717 ,C686_=_C720 ,\nC686_=_C729 ,C686_=_C731 ,C686_=_C732 ,C686_=_C733 ,C686_=_C734 ,C686_=_C736 ,\nC686_=_C737 ,C686_=_C738 ,C686_=_C739 ,C686_=_C743 ,C686_=_C744 ,C686_=_C748 ,\nC686_=_C756 ,C686_=_C758 ,C686_=_C759 ,C686_=_C761 ,C686_=_C762 ,C686_=_C763 ,\nC686_=_C766 ,C686_=_C767 ,C686_=_C770 ,C686_=_C775 ,C686_=_C778 ,C686_=_C779 ,\nC686_=_C784 ,C686_=_C787 ,C686_=_C789 ,C686_=_C790 ,C686_=_C793 ,C686_=_C794 ,\nC686_=_C796 ,C687_=_C688 ,C687_=_C695 ,C687_=_C696 ,C687_=_C699 ,C687_=_C701 ,\nC687_=_C706 ,C687_=_C708 ,C687_=_C709 ,C687_=_C710 ,C687_=_C711 ,C687_=_C712 ,\nC687_=_C713 ,C687_=_C717 ,C687_=_C724 ,C687_=_C726 ,C687_=_C729 ,C687_=_C730 ,\nC687_=_C731 ,C687_=_C732 ,C687_=_C733 ,C687_=_C737 ,C687_=_C738 ,C687_=_C739 ,\nC687_=_C741 ,C687_=_C742 ,C687_=_C744 ,C687_=_C749 ,C687_=_C750 ,C687_=_C755 ,\nC687_=_C757 ,C687_=_C758 ,C687_=_C761 ,C687_=_C762 ,C687_=_C771 ,C687_=_C772 ,\nC687_=_C776 ,C687_=_C779 ,C687_=_C784 ,C687_=_C785 ,C687_=_C786 ,C687_=_C787 ,\nC687_=_C788 ,C687_=_C790 ,C687_=_C791 ,C687_=_C793 ,C687_=_C794 ,C687_=_C795 ,\nC687_=_C796 ,C688_=_C691 ,C688_=_C695 ,C688_=_C696 ,C688_=_C700 ,C688_=_C701 ,\nC688_=_C703 ,C688_=_C704 ,C688_=_C706 ,C688_=_C707 ,C688_=_C709 ,C688_=_C712 ,\nC688_=_C713 ,C688_=_C717 ,C688_=_C720 ,C688_=_C724 ,C688_=_C726 ,C688_=_C731 ,\nC688_=_C734 ,C688_=_C736 ,C688_=_C741 ,C688_=_C742 ,C688_=_C744 ,C688_=_C746 ,\nC688_=_C747 ,C688_=_C748 ,C688_=_C749 ,C688_=_C750</w:t>
      </w:r>
    </w:p>
    <w:p>
      <w:pPr>
        <w:pStyle w:val="PreformattedText"/>
        <w:bidi w:val="0"/>
        <w:spacing w:before="0" w:after="0"/>
        <w:jc w:val="left"/>
        <w:rPr/>
      </w:pPr>
      <w:r>
        <w:rPr/>
        <w:t xml:space="preserve"> </w:t>
      </w:r>
      <w:r>
        <w:rPr/>
        <w:t>,C688_=_C752 ,C688_=_C754 ,\nC688_=_C756 ,C688_=_C759 ,C688_=_C761 ,C688_=_C763 ,C688_=_C765 ,C688_=_C766 ,\nC688_=_C767 ,C688_=_C768 ,C688_=_C771 ,C688_=_C778 ,C688_=_C780 ,C688_=_C784 ,\nC688_=_C786 ,C688_=_C788 ,C688_=_C791 ,C688_=_C793 ,C688_=_C794 ,C688_=_C796 ,\nC691_=_C696 ,C691_=_C697 ,C691_=_C699 ,C691_=_C700 ,C691_=_C703 ,C691_=_C704 ,\nC691_=_C707 ,C691_=_C711 ,C691_=_C712 ,C691_=_C716 ,C691_=_C717 ,C691_=_C724 ,\nC691_=_C726 ,C691_=_C731 ,C691_=_C734 ,C691_=_C735 ,C691_=_C738 ,C691_=_C739 ,\nC691_=_C740 ,C691_=_C741 ,C691_=_C743 ,C691_=_C746 ,C691_=_C747 ,C691_=_C752 ,\nC691_=_C756 ,C691_=_C757 ,C691_=_C759 ,C691_=_C762 ,C691_=_C765 ,C691_=_C767 ,\nC691_=_C768 ,C691_=_C770 ,C691_=_C774 ,C691_=_C776 ,C691_=_C777 ,C691_=_C778 ,\nC691_=_C780 ,C691_=_C782 ,C691_=_C786 ,C691_=_C788 ,C691_=_C791 ,C691_=_C793 ,\nC691_=_C794 ,C691_=_C795 ,C693_=_C695 ,C693_=_C699 ,C693_=_C709 ,C693_=_C712 ,\nC693_=_C717 ,C693_=_C720 ,C693_=_C737 ,C693_=_C741 ,C693_=_C742 ,C693_=_C743 ,\nC693_=_C744 ,C693_=_C749 ,C693_=_C753 ,C693_=_C754 ,C693_=_C756 ,C693_=_C758 ,\nC693_=_C763 ,C693_=_C768 ,C693_=_C775 ,C693_=_C776 ,C693_=_C777 ,C693_=_C778 ,\nC693_=_C779 ,C693_=_C782 ,C693_=_C785 ,C693_=_C790 ,C693_=_C791 ,C693_=_C793 ,\nC693_=_C795 ,C695_=_C700 ,C695_=_C701 ,C695_=_C703 ,C695_=_C704 ,C695_=_C706 ,\nC695_=_C707 ,C695_=_C710 ,C695_=_C712 ,C695_=_C713 ,C695_=_C720 ,C695_=_C724 ,\nC695_=_C726 ,C695_=_C737 ,C695_=_C740 ,C695_=_C741 ,C695_=_C743 ,C695_=_C744 ,\nC695_=_C746 ,C695_=_C747 ,C695_=_C749 ,C695_=_C750 ,C695_=_C754 ,C695_=_C756 ,\nC695_=_C762 ,C695_=_C768 ,C695_=_C770 ,C695_=_C771 ,C695_=_C776 ,C695_=_C777 ,\nC695_=_C778 ,C695_=_C779 ,C695_=_C780 ,C695_=_C782 ,C695_=_C784 ,C695_=_C786 ,\nC695_=_C790 ,C695_=_C791 ,C695_=_C793 ,C695_=_C794 ,C695_=_C795 ,C696_=_C697 ,\nC696_=_C699 ,C696_=_C700 ,C696_=_C703 ,C696_=_C704 ,C696_=_C705 ,C696_=_C708 ,\nC696_=_C709 ,C696_=_C710 ,C696_=_C711 ,C696_=_C713 ,C696_=_C717 ,C696_=_C720 ,\nC696_=_C724 ,C696_=_C729 ,C696_=_C730 ,C696_=_C731 ,C696_=_C735 ,C696_=_C736 ,\nC696_=_C739 ,C696_=_C742 ,C696_=_C744 ,C696_=_C746 ,C696_=_C747 ,C696_=_C748 ,\nC696_=_C749 ,C696_=_C750 ,C696_=_C754 ,C696_=_C755 ,C696_=_C757 ,C696_=_C760 ,\nC696_=_C765 ,C696_=_C766 ,C696_=_C768 ,C696_=_C770 ,C696_=_C772 ,C696_=_C774 ,\nC696_=_C777 ,C696_=_C778 ,C696_=_C782 ,C696_=_C784 ,C696_=_C785 ,C696_=_C786 ,\nC696_=_C787 ,C696_=_C788 ,C696_=_C790 ,C696_=_C791 ,C696_=_C796 ,C697_=_C699 ,\nC697_=_C700 ,C697_=_C701 ,C697_=_C704 ,C697_=_C705 ,C697_=_C707 ,C697_=_C708 ,\nC697_=_C710 ,C697_=_C711 ,C697_=_C724 ,C697_=_C730 ,C697_=_C731 ,C697_=_C732 ,\nC697_=_C733 ,C697_=_C735 ,C697_=_C741 ,C697_=_C746 ,C697_=_C747 ,C697_=_C750 ,\nC697_=_C752 ,C697_=_C755 ,C697_=_C759 ,C697_=_C760 ,C697_=_C761 ,C697_=_C765 ,\nC697_=_C767 ,C697_=_C770 ,C697_=_C772 ,C697_=_C775 ,C697_=_C777 ,C697_=_C778 ,\nC697_=_C779 ,C697_=_C782 ,C697_=_C788 ,C697_=_C789 ,C697_=_C790 ,C697_=_C793 ,\nC697_=_C796 ,C699_=_C700 ,C699_=_C703 ,C699_=_C704 ,C699_=_C708 ,C699_=_C710 ,\nC699_=_C711 ,C699_=_C712 ,C699_=_C717 ,C699_=_C729 ,C699_=_C731 ,C699_=_C732 ,\nC699_=_C733 ,C699_=_C735 ,C699_=_C739 ,C699_=_C741 ,C699_=_C744 ,C699_=_C746 ,\nC699_=_C749 ,C699_=_C757 ,C699_=_C760 ,C699_=_C761 ,C699_=_C767 ,C699_=_C768 ,\nC699_=_C772 ,C699_=_C775 ,C699_=_C776 ,C699_=_C777 ,C699_=_C778 ,C699_=_C782 ,\nC699_=_C784 ,C699_=_C786 ,C699_=_C787 ,C699_=_C788 ,C699_=_C791 ,C699_=_C796 ,\nC700_=_C701 ,C700_=_C703 ,C700_=_C704 ,C700_=_C711 ,C700_=_C724 ,C700_=_C734 ,\nC700_=_C737 ,C700_=_C739 ,C700_=_C740 ,C700_=_C742 ,C700_=_C743 ,C700_=_C746 ,\nC700_=_C747 ,C700_=_C748 ,C700_=_C749 ,C700_=_C750 ,C700_=_C754 ,C700_=_C756 ,\nC700_=_C759 ,C700_=_C760 ,C700_=_C766 ,C700_=_C767 ,C700_=_C768 ,C700_=_C770 ,\nC700_=_C771 ,C700_=_C772 ,C700_=_C774 ,C700_=_C777 ,C700_=_C779 ,C700_=_C785 ,\nC700_=_C786 ,C700_=_C788 ,C700_=_C789 ,C700_=_C794 ,C701_=_C703 ,C701_=_C704 ,\nC701_=_C708 ,C701_=_C711 ,C701_=_C712 ,C701_=_C713 ,C701_=_C716 ,C701_=_C724 ,\nC701_=_C729 ,C701_=_C730 ,C701_=_C732 ,C701_=_C733 ,C701_=_C734 ,C701_=_C737 ,\nC701_=_C738 ,C701_=_C739 ,C701_=_C742 ,C701_=_C743 ,C701_=_C747 ,C701_=_C748 ,\nC701_=_C749 ,C701_=_C750 ,C701_=_C752 ,C701_=_C754 ,C701_=_C756 ,C701_=_C758 ,\nC701_=_C759 ,C701_=_C760 ,C701_=_C768 ,C701_=_C770 ,C701_=_C771 ,C701_=_C772 ,\nC701_=_C779 ,C701_=_C785 ,C701_=_C786 ,C701_=_C788 ,C701_=_C789 ,C701_=_C794 ,\nC701_=_C795 ,C701_=_C796 ,C703_=_C704 ,C703_=_C706 ,C703_=_C710 ,C703_=_C711 ,\nC703_=_C717 ,C703_=_C724 ,C703_=_C736 ,C703_=_C739 ,C703_=_C740 ,C703_=_C742 ,\nC703_=_C746 ,C703_=_C749 ,C703_=_C750 ,C703_=_C754 ,C703_=_C757 ,C703_=_C759 ,\nC703_=_C763 ,C703_=_C767 ,C703_=_C768 ,C703_=_C771 ,C703_=_C772 ,C703_=_C777 ,\nC703_=_C778 ,C703_=_C780 ,C703_=_C784 ,C703_=_C785 ,C703_=_C786 ,C703_=_C788 ,\nC703_=_C789 ,C703_=_C794 ,C703_=_C795 ,C704_=_C707 ,C704_=_C710 ,C704_=_C711 ,\nC704_=_C713 ,C704_=_C724 ,C704_=_C735 ,C704_=_C738 ,C704_=_C739 ,C704_=_C740 ,\nC704_=_C743 ,C704_=_C746 ,C704_=_C749 ,C704_=_C750 ,C704_=_C752 ,C704_=_C754 ,\nC704_=_C757 ,C704_=_C758 ,C704_=_C759 ,C704_=_C761 ,C704_=_C762 ,C704_=_C765 ,\nC704_=_C767 ,C704_=_C768 ,C704_=_C771 ,C704_=_C775 ,C704_=_C776 ,C704_=_C777 ,\nC704_=_C778 ,C704_=_C779 ,C704_=_C780 ,C704_=_C782 ,C704_=_C784 ,C704_=_C786 ,\nC704_=_C788 ,C704_=_C789 ,C704_=_C793 ,C704_=_C794 ,C704_=_C795 ,C704_=_C796 ,\nC705_=_C706 ,C705_=_C707 ,C705_=_C708 ,C705_=_C712 ,C705_=_C716 ,C705_=_C717 ,\nC705_=_C720 ,C705_=_C724 ,C705_=_C726 ,C705_=_C730 ,C705_=_C734 ,C705_=_C735 ,\nC705_=_C737 ,C705_=_C739 ,C705_=_C740 ,C705_=_C742 ,C705_=_C746 ,C705_=_C750 ,\nC705_=_C752 ,C705_=_C753 ,C705_=_C754 ,C705_=_C755 ,C705_=_C756 ,C705_=_C758 ,\nC705_=_C759 ,C705_=_C760 ,C705_=_C763 ,C705_=_C767 ,C705_=_C770 ,C705_=_C771 ,\nC705_=_C772 ,C705_=_C774 ,C705_=_C775 ,C705_=_C776 ,C705_=_C778 ,C705_=_C784 ,\nC705_=_C785 ,C705_=_C786 ,C705_=_C787 ,C705_=_C788 ,C705_=_C791 ,C705_=_C793 ,\nC705_=_C794 ,C706_=_C707 ,C706_=_C709 ,C706_=_C711 ,C706_=_C717 ,C706_=_C724 ,\nC706_=_C730 ,C706_=_C731 ,C706_=_C732 ,C706_=_C736 ,C706_=_C737 ,C706_=_C739 ,\nC706_=_C740 ,C706_=_C741 ,C706_=_C742 ,C706_=_C747 ,C706_=_C752 ,C706_=_C754 ,\nC706_=_C755 ,C706_=_C756 ,C706_=_C757 ,C706_=_C759 ,C706_=_C760 ,C706_=_C761 ,\nC706_=_C763 ,C706_=_C767 ,C706_=_C768 ,C706_=_C771 ,C706_=_C778 ,C706_=_C779 ,\nC706_=_C780 ,C706_=_C784 ,C706_=_C786 ,C706_=_C790 ,C706_=_C791 ,C706_=_C793 ,\nC706_=_C796 ,C707_=_C709 ,C707_=_C713 ,C707_=_C717 ,C707_=_C720 ,C707_=_C726 ,\nC707_=_C732 ,C707_=_C733 ,C707_=_C734 ,C707_=_C735 ,C707_=_C737 ,C707_=_C738 ,\nC707_=_C741 ,C707_=_C742 ,C707_=_C744 ,C707_=_C746 ,C707_=_C747 ,C707_=_C748 ,\nC707_=_C750 ,C707_=_C752 ,C707_=_C755 ,C707_=_C756 ,C707_=_C759 ,C707_=_C761 ,\nC707_=_C763 ,C707_=_C765 ,C707_=_C766 ,C707_=_C767 ,C707_=_C772 ,C707_=_C775 ,\nC707_=_C777 ,C707_=_C780 ,C707_=_C782 ,C707_=_C784 ,C707_=_C787 ,C707_=_C790 ,\nC707_=_C791 ,C707_=_C793 ,C707_=_C794 ,C707_=_C795 ,C707_=_C796 ,C708_=_C709 ,\nC708_=_C710 ,C708_=_C711 ,C708_=_C712 ,C708_=_C713 ,C708_=_C717 ,C708_=_C726 ,\nC708_=_C729 ,C708_=_C730 ,C708_=_C731 ,C708_=_C732 ,C708_=_C733 ,C708_=_C739 ,\nC708_=_C740 ,C708_=_C741 ,C708_=_C742 ,C708_=_C752 ,C708_=_C753 ,C708_=_C754 ,\nC708_=_C755 ,C708_=_C756 ,C708_=_C757 ,C708_=_C758 ,C708_=_C759 ,C708_=_C760 ,\nC708_=_C761 ,C708_=_C762 ,C708_=_C770 ,C708_=_C772 ,C708_=_C775 ,C708_=_C777 ,\nC708_=_C779 ,C708_=_C782 ,C708_=_C785 ,C708_=_C786 ,C708_=_C787 ,C708_=_C788 ,\nC708_=_C790 ,C708_=_C794 ,C708_=_C795 ,C708_=_C796 ,C709_=_C710 ,C709_=_C711 ,\nC709_=_C712 ,C709_=_C713 ,C709_=_C716 ,C709_=_C717 ,C709_=_C720 ,C709_=_C724 ,\nC709_=_C726 ,C709_=_C730 ,C709_=_C731 ,C709_=_C732 ,C709_=_C733 ,C709_=_C734 ,\nC709_=_C738 ,C709_=_C741 ,C709_=_C742 ,C709_=_C744 ,C709_=_C747 ,C709_=_C750 ,\nC709_=_C752 ,C709_=_C753 ,C709_=_C754 ,C709_=_C756 ,C709_=_C757 ,C709_=_C758 ,\nC709_=_C759 ,C709_=_C760 ,C709_=_C761 ,C709_=_C762 ,C709_=_C765 ,C709_=_C766 ,\nC709_=_C771 ,C709_=_C772 ,C709_=_C777 ,C709_=_C778 ,C709_=_C780 ,C709_=_C784 ,\nC709_=_C785 ,C709_=_C786 ,C709_=_C789 ,C709_=_C790 ,C709_=_C791 ,C709_=_C793 ,\nC709_=_C795 ,C709_=_C796 ,C710_=_C711 ,C710_=_C712 ,C710_=_C713 ,C710_=_C726 ,\nC710_=_C729 ,C710_=_C731 ,C710_=_C732 ,C710_=_C738 ,C710_=_C740 ,C710_=_C742 ,\nC710_=_C744 ,C710_=_C749 ,C710_=_C750 ,C710_=_C752 ,C710_=_C753 ,C710_=_C754 ,\nC710_=_C757 ,C710_=_C758 ,C710_=_C759 ,C710_=_C760 ,C710_=_C761 ,C710_=_C762 ,\nC710_=_C767 ,C710_=_C768 ,C710_=_C770 ,C710_=_C771 ,C710_=_C775 ,C710_=_C776 ,\nC710_=_C779 ,C710_=_C780 ,C710_=_C782 ,C710_=_C784 ,C710_=_C785 ,C710_=_C787 ,\nC710_=_C788 ,C710_=_C789 ,C710_=_C793 ,C710_=_C794 ,C710_=_C795 ,C711_=_C712 ,\nC711_=_C713 ,C711_=_C724 ,C711_=_C729 ,C711_=_C731 ,C711_=_C732 ,C711_=_C736 ,\nC711_=_C737 ,C711_=_C739 ,C711_=_C740 ,C711_=_C746 ,C711_=_C747 ,C711_=_C749 ,\nC711_=_C750 ,C711_=_C753 ,C711_=_C754 ,C711_=_C757 ,C711_=_C758 ,C711_=_C759 ,\nC711_=_C761 ,C711_=_C765 ,C711_=_C766 ,C711_=_C768 ,C711_=_C771 ,C711_=_C772 ,\nC711_=_C775 ,C711_=_C777 ,C711_=_C779 ,C711_=_C780 ,C711_=_C785 ,C711_=_C786 ,\nC711_=_C788 ,C711_=_C789 ,C711_=_C791 ,C711_=_C795 ,C712_=_C713 ,C712_=_C716 ,\nC712_=_C717 ,C712_=_C726 ,C712_=_C730 ,C712_=_C731 ,C712_=_C732 ,C712_=_C733 ,\nC712_=_C734 ,C712_=_C735 ,C712_=_C741 ,C712_=_C743 ,C712_=_C746 ,C712_=_C747 ,\nC712_=_C750 ,C712_=_C752 ,C712_=_C753 ,C712_=_C756 ,C712_=_C757 ,C712_=_C758 ,\nC712_=_C759 ,C712_=_C760 ,C712_=_C772 ,C712_=_C775 ,C712_=_C776 ,C712_=_C777 ,\nC712_=_C780 ,C712_=_C784 ,C712_=_C785 ,C712_=_C786 ,C712_=_C787 ,C712_=_C788 ,\nC712_=_C791 ,C712_=_C793 ,C712_=_C794 ,C712_=_C795 ,C713_=_C720 ,C713_=_C726 ,\nC713_=_C730 ,C713_=_C732 ,C713_=_C733 ,C713_=_C734 ,C713_=_C736 ,C713_=_C738 ,\nC713_=_C741 ,C713_=_C742 ,C713_=_C743 ,C713_=_C744 ,C713_=_C747 ,C713_=_C750 ,\nC713_=_C753 ,C713_=_C754 ,C713_=_C755 ,C713_=_C757 ,C713_=_C758 ,C713_=_C759 ,\nC713_=_C761 ,C713_=_C762 ,C713_=_C763 ,C713_=_C765 ,C713_=_C766 ,C713_=_C767 ,\nC713_=_C771 ,C713_=_C772 ,C713_=_C774</w:t>
      </w:r>
    </w:p>
    <w:p>
      <w:pPr>
        <w:pStyle w:val="PreformattedText"/>
        <w:bidi w:val="0"/>
        <w:spacing w:before="0" w:after="0"/>
        <w:jc w:val="left"/>
        <w:rPr/>
      </w:pPr>
      <w:r>
        <w:rPr/>
        <w:t xml:space="preserve"> </w:t>
      </w:r>
      <w:r>
        <w:rPr/>
        <w:t>,C713_=_C775 ,C713_=_C776 ,C713_=_C778 ,\nC713_=_C779 ,C713_=_C780 ,C713_=_C782 ,C713_=_C784 ,C713_=_C785 ,C713_=_C786 ,\nC713_=_C789 ,C713_=_C791 ,C713_=_C793 ,C713_=_C794 ,C713_=_C795 ,C713_=_C796 ,\nC716_=_C717 ,C716_=_C724 ,C716_=_C726 ,C716_=_C729 ,C716_=_C733 ,C716_=_C738 ,\nC716_=_C743 ,C716_=_C746 ,C716_=_C747 ,C716_=_C748 ,C716_=_C752 ,C716_=_C753 ,\nC716_=_C758 ,C716_=_C761 ,C716_=_C762 ,C716_=_C766 ,C716_=_C767 ,C716_=_C768 ,\nC716_=_C770 ,C716_=_C771 ,C716_=_C774 ,C716_=_C775 ,C716_=_C785 ,C716_=_C787 ,\nC716_=_C789 ,C716_=_C791 ,C716_=_C796 ,C717_=_C726 ,C717_=_C731 ,C717_=_C735 ,\nC717_=_C736 ,C717_=_C737 ,C717_=_C739 ,C717_=_C741 ,C717_=_C742 ,C717_=_C748 ,\nC717_=_C750 ,C717_=_C752 ,C717_=_C753 ,C717_=_C756 ,C717_=_C757 ,C717_=_C759 ,\nC717_=_C761 ,C717_=_C762 ,C717_=_C763 ,C717_=_C767 ,C717_=_C772 ,C717_=_C775 ,\nC717_=_C776 ,C717_=_C780 ,C717_=_C784 ,C717_=_C785 ,C717_=_C787 ,C717_=_C788 ,\nC717_=_C789 ,C717_=_C791 ,C717_=_C793 ,C717_=_C794 ,C717_=_C796 ,C720_=_C729 ,\nC720_=_C733 ,C720_=_C735 ,C720_=_C738 ,C720_=_C739 ,C720_=_C742 ,C720_=_C743 ,\nC720_=_C744 ,C720_=_C746 ,C720_=_C747 ,C720_=_C748 ,C720_=_C749 ,C720_=_C750 ,\nC720_=_C754 ,C720_=_C755 ,C720_=_C758 ,C720_=_C759 ,C720_=_C760 ,C720_=_C761 ,\nC720_=_C763 ,C720_=_C765 ,C720_=_C766 ,C720_=_C768 ,C720_=_C771 ,C720_=_C778 ,\nC720_=_C780 ,C720_=_C784 ,C720_=_C790 ,C720_=_C791 ,C720_=_C793 ,C720_=_C794 ,\nC720_=_C795 ,C720_=_C796 ,C724_=_C729 ,C724_=_C730 ,C724_=_C731 ,C724_=_C735 ,\nC724_=_C741 ,C724_=_C742 ,C724_=_C746 ,C724_=_C747 ,C724_=_C749 ,C724_=_C750 ,\nC724_=_C754 ,C724_=_C756 ,C724_=_C759 ,C724_=_C761 ,C724_=_C766 ,C724_=_C767 ,\nC724_=_C768 ,C724_=_C770 ,C724_=_C771 ,C724_=_C772 ,C724_=_C774 ,C724_=_C778 ,\nC724_=_C779 ,C724_=_C780 ,C724_=_C782 ,C724_=_C786 ,C724_=_C788 ,C724_=_C789 ,\nC724_=_C791 ,C724_=_C793 ,C724_=_C794 ,C724_=_C795 ,C724_=_C796 ,C726_=_C731 ,\nC726_=_C732 ,C726_=_C734 ,C726_=_C735 ,C726_=_C737 ,C726_=_C738 ,C726_=_C740 ,\nC726_=_C741 ,C726_=_C742 ,C726_=_C744 ,C726_=_C750 ,C726_=_C752 ,C726_=_C753 ,\nC726_=_C755 ,C726_=_C756 ,C726_=_C759 ,C726_=_C762 ,C726_=_C763 ,C726_=_C765 ,\nC726_=_C767 ,C726_=_C768 ,C726_=_C771 ,C726_=_C772 ,C726_=_C774 ,C726_=_C776 ,\nC726_=_C777 ,C726_=_C778 ,C726_=_C780 ,C726_=_C784 ,C726_=_C785 ,C726_=_C786 ,\nC726_=_C787 ,C726_=_C788 ,C726_=_C791 ,C726_=_C793 ,C726_=_C794 ,C726_=_C795 ,\nC726_=_C796 ,C729_=_C730 ,C729_=_C731 ,C729_=_C736 ,C729_=_C738 ,C729_=_C739 ,\nC729_=_C744 ,C729_=_C749 ,C729_=_C755 ,C729_=_C756 ,C729_=_C757 ,C729_=_C758 ,\nC729_=_C762 ,C729_=_C763 ,C729_=_C765 ,C729_=_C766 ,C729_=_C767 ,C729_=_C770 ,\nC729_=_C772 ,C729_=_C775 ,C729_=_C777 ,C729_=_C779 ,C729_=_C780 ,C729_=_C784 ,\nC729_=_C785 ,C729_=_C786 ,C729_=_C787 ,C729_=_C789 ,C729_=_C793 ,C729_=_C794 ,\nC729_=_C795 ,C729_=_C796 ,C730_=_C731 ,C730_=_C732 ,C730_=_C733 ,C730_=_C735 ,\nC730_=_C738 ,C730_=_C739 ,C730_=_C740 ,C730_=_C746 ,C730_=_C747 ,C730_=_C750 ,\nC730_=_C752 ,C730_=_C754 ,C730_=_C755 ,C730_=_C756 ,C730_=_C758 ,C730_=_C760 ,\nC730_=_C762 ,C730_=_C763 ,C730_=_C768 ,C730_=_C770 ,C730_=_C771 ,C730_=_C772 ,\nC730_=_C776 ,C730_=_C777 ,C730_=_C778 ,C730_=_C779 ,C730_=_C780 ,C730_=_C785 ,\nC730_=_C786 ,C730_=_C788 ,C730_=_C790 ,C730_=_C794 ,C730_=_C795 ,C731_=_C732 ,\nC731_=_C733 ,C731_=_C735 ,C731_=_C737 ,C731_=_C739 ,C731_=_C744 ,C731_=_C749 ,\nC731_=_C752 ,C731_=_C756 ,C731_=_C757 ,C731_=_C760 ,C731_=_C761 ,C731_=_C772 ,\nC731_=_C775 ,C731_=_C776 ,C731_=_C779 ,C731_=_C780 ,C731_=_C782 ,C731_=_C784 ,\nC731_=_C786 ,C731_=_C787 ,C731_=_C788 ,C731_=_C791 ,C731_=_C793 ,C731_=_C794 ,\nC731_=_C795 ,C732_=_C733 ,C732_=_C736 ,C732_=_C737 ,C732_=_C738 ,C732_=_C739 ,\nC732_=_C740 ,C732_=_C748 ,C732_=_C752 ,C732_=_C753 ,C732_=_C757 ,C732_=_C759 ,\nC732_=_C760 ,C732_=_C761 ,C732_=_C762 ,C732_=_C763 ,C732_=_C765 ,C732_=_C766 ,\nC732_=_C772 ,C732_=_C774 ,C732_=_C775 ,C732_=_C776 ,C732_=_C777 ,C732_=_C779 ,\nC732_=_C780 ,C732_=_C782 ,C732_=_C784 ,C732_=_C786 ,C732_=_C789 ,C732_=_C790 ,\nC732_=_C794 ,C732_=_C795 ,C733_=_C735 ,C733_=_C739 ,C733_=_C740 ,C733_=_C741 ,\nC733_=_C744 ,C733_=_C747 ,C733_=_C748 ,C733_=_C752 ,C733_=_C755 ,C733_=_C758 ,\nC733_=_C759 ,C733_=_C760 ,C733_=_C761 ,C733_=_C763 ,C733_=_C766 ,C733_=_C772 ,\nC733_=_C775 ,C733_=_C776 ,C733_=_C778 ,C733_=_C780 ,C733_=_C785 ,C733_=_C786 ,\nC733_=_C787 ,C733_=_C789 ,C733_=_C790 ,C733_=_C794 ,C733_=_C795 ,C733_=_C796 ,\nC734_=_C735 ,C734_=_C740 ,C734_=_C741 ,C734_=_C743 ,C734_=_C744 ,C734_=_C746 ,\nC734_=_C747 ,C734_=_C748 ,C734_=_C753 ,C734_=_C756 ,C734_=_C759 ,C734_=_C760 ,\nC734_=_C761 ,C734_=_C765 ,C734_=_C766 ,C734_=_C767 ,C734_=_C770 ,C734_=_C774 ,\nC734_=_C776 ,C734_=_C778 ,C734_=_C779 ,C734_=_C786 ,C734_=_C787 ,C734_=_C789 ,\nC734_=_C791 ,C734_=_C794 ,C734_=_C795 ,C734_=_C796 ,C735_=_C740 ,C735_=_C741 ,\nC735_=_C743 ,C735_=_C746 ,C735_=_C748 ,C735_=_C752 ,C735_=_C753 ,C735_=_C758 ,\nC735_=_C760 ,C735_=_C765 ,C735_=_C767 ,C735_=_C770 ,C735_=_C772 ,C735_=_C775 ,\nC735_=_C776 ,C735_=_C777 ,C735_=_C778 ,C735_=_C782 ,C735_=_C784 ,C735_=_C786 ,\nC735_=_C787 ,C735_=_C788 ,C735_=_C791 ,C735_=_C793 ,C735_=_C794 ,C735_=_C796 ,\nC736_=_C737 ,C736_=_C742 ,C736_=_C743 ,C736_=_C748 ,C736_=_C749 ,C736_=_C750 ,\nC736_=_C752 ,C736_=_C753 ,C736_=_C754 ,C736_=_C757 ,C736_=_C759 ,C736_=_C760 ,\nC736_=_C762 ,C736_=_C763 ,C736_=_C765 ,C736_=_C766 ,C736_=_C767 ,C736_=_C770 ,\nC736_=_C771 ,C736_=_C774 ,C736_=_C775 ,C736_=_C776 ,C736_=_C779 ,C736_=_C780 ,\nC736_=_C782 ,C736_=_C784 ,C736_=_C785 ,C736_=_C786 ,C736_=_C787 ,C736_=_C789 ,\nC736_=_C790 ,C736_=_C791 ,C736_=_C793 ,C736_=_C794 ,C736_=_C795 ,C736_=_C796 ,\nC737_=_C738 ,C737_=_C739 ,C737_=_C740 ,C737_=_C742 ,C737_=_C743 ,C737_=_C744 ,\nC737_=_C748 ,C737_=_C749 ,C737_=_C750 ,C737_=_C753 ,C737_=_C755 ,C737_=_C756 ,\nC737_=_C760 ,C737_=_C761 ,C737_=_C763 ,C737_=_C768 ,C737_=_C770 ,C737_=_C775 ,\nC737_=_C776 ,C737_=_C777 ,C737_=_C779 ,C737_=_C782 ,C737_=_C786 ,C737_=_C787 ,\nC737_=_C788 ,C737_=_C789 ,C737_=_C790 ,C737_=_C791 ,C737_=_C793 ,C737_=_C794 ,\nC737_=_C795 ,C737_=_C796 ,C738_=_C739 ,C738_=_C743 ,C738_=_C747 ,C738_=_C748 ,\nC738_=_C749 ,C738_=_C750 ,C738_=_C755 ,C738_=_C757 ,C738_=_C758 ,C738_=_C759 ,\nC738_=_C761 ,C738_=_C762 ,C738_=_C765 ,C738_=_C767 ,C738_=_C768 ,C738_=_C770 ,\nC738_=_C772 ,C738_=_C775 ,C738_=_C776 ,C738_=_C777 ,C738_=_C778 ,C738_=_C779 ,\nC738_=_C780 ,C738_=_C784 ,C738_=_C785 ,C738_=_C788 ,C738_=_C790 ,C738_=_C795 ,\nC738_=_C796 ,C739_=_C740 ,C739_=_C746 ,C739_=_C747 ,C739_=_C748 ,C739_=_C749 ,\nC739_=_C750 ,C739_=_C752 ,C739_=_C754 ,C739_=_C756 ,C739_=_C757 ,C739_=_C760 ,\nC739_=_C761 ,C739_=_C762 ,C739_=_C763 ,C739_=_C765 ,C739_=_C766 ,C739_=_C768 ,\nC739_=_C770 ,C739_=_C771 ,C739_=_C774 ,C739_=_C777 ,C739_=_C778 ,C739_=_C779 ,\nC739_=_C780 ,C739_=_C785 ,C739_=_C786 ,C739_=_C791 ,C739_=_C794 ,C740_=_C741 ,\nC740_=_C742 ,C740_=_C748 ,C740_=_C749 ,C740_=_C750 ,C740_=_C752 ,C740_=_C754 ,\nC740_=_C756 ,C740_=_C759 ,C740_=_C760 ,C740_=_C761 ,C740_=_C763 ,C740_=_C766 ,\nC740_=_C767 ,C740_=_C770 ,C740_=_C771 ,C740_=_C774 ,C740_=_C775 ,C740_=_C776 ,\nC740_=_C778 ,C740_=_C780 ,C740_=_C782 ,C740_=_C785 ,C740_=_C786 ,C740_=_C788 ,\nC740_=_C789 ,C740_=_C790 ,C740_=_C791 ,C740_=_C794 ,C740_=_C795 ,C741_=_C742 ,\nC741_=_C744 ,C741_=_C746 ,C741_=_C748 ,C741_=_C756 ,C741_=_C761 ,C741_=_C765 ,\nC741_=_C766 ,C741_=_C767 ,C741_=_C771 ,C741_=_C772 ,C741_=_C775 ,C741_=_C776 ,\nC741_=_C778 ,C741_=_C780 ,C741_=_C785 ,C741_=_C786 ,C741_=_C787 ,C741_=_C788 ,\nC741_=_C790 ,C741_=_C791 ,C741_=_C793 ,C741_=_C794 ,C741_=_C796 ,C742_=_C743 ,\nC742_=_C747 ,C742_=_C750 ,C742_=_C752 ,C742_=_C754 ,C742_=_C757 ,C742_=_C760 ,\nC742_=_C763 ,C742_=_C765 ,C742_=_C766 ,C742_=_C768 ,C742_=_C770 ,C742_=_C771 ,\nC742_=_C775 ,C742_=_C776 ,C742_=_C777 ,C742_=_C778 ,C742_=_C784 ,C742_=_C785 ,\nC742_=_C786 ,C742_=_C787 ,C742_=_C788 ,C742_=_C789 ,C742_=_C790 ,C742_=_C791 ,\nC742_=_C793 ,C742_=_C794 ,C742_=_C796 ,C743_=_C748 ,C743_=_C749 ,C743_=_C752 ,\nC743_=_C756 ,C743_=_C757 ,C743_=_C758 ,C743_=_C759 ,C743_=_C760 ,C743_=_C761 ,\nC743_=_C762 ,C743_=_C767 ,C743_=_C768 ,C743_=_C770 ,C743_=_C775 ,C743_=_C776 ,\nC743_=_C778 ,C743_=_C779 ,C743_=_C782 ,C743_=_C786 ,C743_=_C787 ,C743_=_C790 ,\nC743_=_C791 ,C743_=_C793 ,C743_=_C794 ,C743_=_C795 ,C743_=_C796 ,C744_=_C746 ,\nC744_=_C747 ,C744_=_C748 ,C744_=_C749 ,C744_=_C752 ,C744_=_C753 ,C744_=_C755 ,\nC744_=_C756 ,C744_=_C757 ,C744_=_C758 ,C744_=_C759 ,C744_=_C761 ,C744_=_C762 ,\nC744_=_C763 ,C744_=_C766 ,C744_=_C771 ,C744_=_C774 ,C744_=_C776 ,C744_=_C780 ,\nC744_=_C784 ,C744_=_C787 ,C744_=_C790 ,C744_=_C791 ,C744_=_C793 ,C744_=_C794 ,\nC744_=_C795 ,C744_=_C796 ,C746_=_C747 ,C746_=_C748 ,C746_=_C750 ,C746_=_C759 ,\nC746_=_C760 ,C746_=_C761 ,C746_=_C766 ,C746_=_C768 ,C746_=_C770 ,C746_=_C771 ,\nC746_=_C772 ,C746_=_C777 ,C746_=_C779 ,C746_=_C782 ,C746_=_C784 ,C746_=_C786 ,\nC746_=_C787 ,C746_=_C788 ,C746_=_C789 ,C746_=_C790 ,C746_=_C793 ,C746_=_C794 ,\nC746_=_C795 ,C746_=_C796 ,C747_=_C748 ,C747_=_C749 ,C747_=_C750 ,C747_=_C754 ,\nC747_=_C755 ,C747_=_C759 ,C747_=_C761 ,C747_=_C762 ,C747_=_C763 ,C747_=_C765 ,\nC747_=_C766 ,C747_=_C768 ,C747_=_C777 ,C747_=_C778 ,C747_=_C779 ,C747_=_C780 ,\nC747_=_C784 ,C747_=_C789 ,C747_=_C791 ,C747_=_C794 ,C747_=_C795 ,C747_=_C796 ,\nC748_=_C749 ,C748_=_C750 ,C748_=_C755 ,C748_=_C756 ,C748_=_C760 ,C748_=_C761 ,\nC748_=_C765 ,C748_=_C766 ,C748_=_C774 ,C748_=_C775 ,C748_=_C776 ,C748_=_C780 ,\nC748_=_C782 ,C748_=_C784 ,C748_=_C785 ,C748_=_C787 ,C748_=_C789 ,C748_=_C790 ,\nC748_=_C793 ,C748_=_C795 ,C748_=_C796 ,C749_=_C750 ,C749_=_C754 ,C749_=_C756 ,\nC749_=_C757 ,C749_=_C765 ,C749_=_C766 ,C749_=_C768 ,C749_=_C770 ,C749_=_C771 ,\nC749_=_C772 ,C749_=_C775 ,C749_=_C776 ,C749_=_C778 ,C749_=_C779 ,C749_=_C780 ,\nC749_=_C782 ,C749_=_C784 ,C749_=_C786 ,C749_=_C787 ,C749_=_C793 ,C749_=_C794 ,\nC749_=_C795 ,C750_=_C754 ,C750_=_C755 ,C750_=_C757 ,C750_=_C759 ,C750_=_C763 ,\nC750_=_C765 ,C750_=_C766 ,C750_=_C771 ,C750_=_C777 ,C750_=_C778 ,C750_=_C779 ,\nC750_=_C780 ,C750_=_C784</w:t>
      </w:r>
    </w:p>
    <w:p>
      <w:pPr>
        <w:pStyle w:val="PreformattedText"/>
        <w:bidi w:val="0"/>
        <w:spacing w:before="0" w:after="0"/>
        <w:jc w:val="left"/>
        <w:rPr/>
      </w:pPr>
      <w:r>
        <w:rPr/>
        <w:t xml:space="preserve"> </w:t>
      </w:r>
      <w:r>
        <w:rPr/>
        <w:t>,C750_=_C788 ,C750_=_C789 ,C750_=_C790 ,C750_=_C791 ,\nC750_=_C794 ,C750_=_C795 ,C750_=_C796 ,C752_=_C754 ,C752_=_C755 ,C752_=_C756 ,\nC752_=_C758 ,C752_=_C760 ,C752_=_C765 ,C752_=_C767 ,C752_=_C774 ,C752_=_C775 ,\nC752_=_C777 ,C752_=_C780 ,C752_=_C782 ,C752_=_C784 ,C752_=_C785 ,C752_=_C786 ,\nC752_=_C788 ,C752_=_C791 ,C752_=_C793 ,C752_=_C794 ,C753_=_C754 ,C753_=_C755 ,\nC753_=_C756 ,C753_=_C757 ,C753_=_C758 ,C753_=_C759 ,C753_=_C760 ,C753_=_C761 ,\nC753_=_C762 ,C753_=_C763 ,C753_=_C765 ,C753_=_C766 ,C753_=_C767 ,C753_=_C768 ,\nC753_=_C770 ,C753_=_C774 ,C753_=_C776 ,C753_=_C782 ,C753_=_C785 ,C753_=_C786 ,\nC753_=_C787 ,C753_=_C788 ,C753_=_C789 ,C753_=_C791 ,C753_=_C793 ,C753_=_C795 ,\nC754_=_C755 ,C754_=_C756 ,C754_=_C760 ,C754_=_C761 ,C754_=_C763 ,C754_=_C765 ,\nC754_=_C766 ,C754_=_C768 ,C754_=_C771 ,C754_=_C774 ,C754_=_C777 ,C754_=_C778 ,\nC754_=_C780 ,C754_=_C784 ,C754_=_C785 ,C754_=_C786 ,C754_=_C787 ,C754_=_C788 ,\nC754_=_C789 ,C754_=_C790 ,C754_=_C791 ,C754_=_C793 ,C754_=_C794 ,C754_=_C795 ,\nC754_=_C796 ,C755_=_C756 ,C755_=_C758 ,C755_=_C759 ,C755_=_C761 ,C755_=_C762 ,\nC755_=_C763 ,C755_=_C767 ,C755_=_C768 ,C755_=_C774 ,C755_=_C775 ,C755_=_C780 ,\nC755_=_C784 ,C755_=_C785 ,C755_=_C786 ,C755_=_C787 ,C755_=_C788 ,C755_=_C789 ,\nC755_=_C790 ,C755_=_C793 ,C755_=_C796 ,C756_=_C758 ,C756_=_C760 ,C756_=_C762 ,\nC756_=_C766 ,C756_=_C770 ,C756_=_C772 ,C756_=_C774 ,C756_=_C777 ,C756_=_C779 ,\nC756_=_C780 ,C756_=_C782 ,C756_=_C785 ,C756_=_C786 ,C756_=_C787 ,C756_=_C788 ,\nC756_=_C790 ,C756_=_C791 ,C756_=_C793 ,C756_=_C794 ,C756_=_C795 ,C757_=_C758 ,\nC757_=_C759 ,C757_=_C762 ,C757_=_C763 ,C757_=_C765 ,C757_=_C767 ,C757_=_C768 ,\nC757_=_C770 ,C757_=_C771 ,C757_=_C774 ,C757_=_C776 ,C757_=_C778 ,C757_=_C779 ,\nC757_=_C782 ,C757_=_C784 ,C757_=_C785 ,C757_=_C787 ,C757_=_C789 ,C757_=_C791 ,\nC757_=_C795 ,C757_=_C796 ,C758_=_C759 ,C758_=_C761 ,C758_=_C762 ,C758_=_C766 ,\nC758_=_C767 ,C758_=_C771 ,C758_=_C772 ,C758_=_C774 ,C758_=_C775 ,C758_=_C778 ,\nC758_=_C779 ,C758_=_C784 ,C758_=_C785 ,C758_=_C790 ,C758_=_C793 ,C758_=_C794 ,\nC758_=_C795 ,C758_=_C796 ,C759_=_C760 ,C759_=_C761 ,C759_=_C763 ,C759_=_C765 ,\nC759_=_C767 ,C759_=_C771 ,C759_=_C772 ,C759_=_C774 ,C759_=_C776 ,C759_=_C777 ,\nC759_=_C779 ,C759_=_C780 ,C759_=_C784 ,C759_=_C785 ,C759_=_C788 ,C759_=_C789 ,\nC759_=_C793 ,C759_=_C795 ,C760_=_C761 ,C760_=_C763 ,C760_=_C770 ,C760_=_C771 ,\nC760_=_C774 ,C760_=_C775 ,C760_=_C776 ,C760_=_C778 ,C760_=_C782 ,C760_=_C785 ,\nC760_=_C786 ,C760_=_C787 ,C760_=_C790 ,C760_=_C791 ,C760_=_C793 ,C760_=_C794 ,\nC760_=_C796 ,C761_=_C762 ,C761_=_C763 ,C761_=_C766 ,C761_=_C767 ,C761_=_C771 ,\nC761_=_C772 ,C761_=_C775 ,C761_=_C776 ,C761_=_C778 ,C761_=_C779 ,C761_=_C780 ,\nC761_=_C782 ,C761_=_C789 ,C761_=_C790 ,C761_=_C795 ,C761_=_C796 ,C762_=_C763 ,\nC762_=_C766 ,C762_=_C767 ,C762_=_C770 ,C762_=_C771 ,C762_=_C774 ,C762_=_C775 ,\nC762_=_C776 ,C762_=_C777 ,C762_=_C778 ,C762_=_C779 ,C762_=_C782 ,C762_=_C786 ,\nC762_=_C787 ,C762_=_C788 ,C762_=_C789 ,C762_=_C793 ,C762_=_C794 ,C762_=_C796 ,\nC763_=_C767 ,C763_=_C771 ,C763_=_C772 ,C763_=_C774 ,C763_=_C778 ,C763_=_C780 ,\nC763_=_C782 ,C763_=_C784 ,C763_=_C785 ,C763_=_C788 ,C763_=_C789 ,C763_=_C790 ,\nC763_=_C791 ,C763_=_C793 ,C763_=_C794 ,C763_=_C795 ,C765_=_C766 ,C765_=_C767 ,\nC765_=_C771 ,C765_=_C772 ,C765_=_C775 ,C765_=_C777 ,C765_=_C778 ,C765_=_C779 ,\nC765_=_C780 ,C765_=_C782 ,C765_=_C784 ,C765_=_C786 ,C765_=_C791 ,C765_=_C793 ,\nC765_=_C795 ,C765_=_C796 ,C766_=_C774 ,C766_=_C775 ,C766_=_C776 ,C766_=_C778 ,\nC766_=_C780 ,C766_=_C784 ,C766_=_C785 ,C766_=_C787 ,C766_=_C788 ,C766_=_C789 ,\nC766_=_C790 ,C766_=_C791 ,C766_=_C793 ,C766_=_C794 ,C766_=_C795 ,C766_=_C796 ,\nC767_=_C768 ,C767_=_C770 ,C767_=_C771 ,C767_=_C772 ,C767_=_C774 ,C767_=_C775 ,\nC767_=_C777 ,C767_=_C778 ,C767_=_C779 ,C767_=_C780 ,C767_=_C782 ,C767_=_C784 ,\nC767_=_C786 ,C767_=_C788 ,C767_=_C789 ,C767_=_C791 ,C767_=_C793 ,C767_=_C794 ,\nC767_=_C796 ,C768_=_C770 ,C768_=_C771 ,C768_=_C774 ,C768_=_C777 ,C768_=_C778 ,\nC768_=_C782 ,C768_=_C785 ,C768_=_C786 ,C768_=_C787 ,C768_=_C788 ,C768_=_C790 ,\nC768_=_C793 ,C768_=_C794 ,C768_=_C795 ,C770_=_C772 ,C770_=_C774 ,C770_=_C776 ,\nC770_=_C777 ,C770_=_C778 ,C770_=_C779 ,C770_=_C780 ,C770_=_C782 ,C770_=_C785 ,\nC770_=_C786 ,C770_=_C787 ,C770_=_C788 ,C770_=_C789 ,C770_=_C790 ,C770_=_C794 ,\nC770_=_C796 ,C771_=_C772 ,C771_=_C774 ,C771_=_C775 ,C771_=_C776 ,C771_=_C778 ,\nC771_=_C779 ,C771_=_C785 ,C771_=_C786 ,C771_=_C788 ,C771_=_C789 ,C771_=_C791 ,\nC771_=_C793 ,C771_=_C794 ,C771_=_C796 ,C772_=_C777 ,C772_=_C778 ,C772_=_C780 ,\nC772_=_C784 ,C772_=_C785 ,C772_=_C787 ,C772_=_C788 ,C772_=_C789 ,C772_=_C793 ,\nC772_=_C795 ,C772_=_C796 ,C774_=_C775 ,C774_=_C778 ,C774_=_C780 ,C774_=_C782 ,\nC774_=_C785 ,C774_=_C786 ,C774_=_C789 ,C774_=_C793 ,C775_=_C776 ,C775_=_C778 ,\nC775_=_C779 ,C775_=_C780 ,C775_=_C782 ,C775_=_C784 ,C775_=_C787 ,C775_=_C791 ,\nC775_=_C793 ,C775_=_C795 ,C775_=_C796 ,C776_=_C778 ,C776_=_C779 ,C776_=_C780 ,\nC776_=_C782 ,C776_=_C786 ,C776_=_C787 ,C776_=_C789 ,C776_=_C790 ,C776_=_C791 ,\nC776_=_C793 ,C776_=_C794 ,C776_=_C795 ,C776_=_C796 ,C777_=_C778 ,C777_=_C779 ,\nC777_=_C780 ,C777_=_C782 ,C777_=_C784 ,C777_=_C785 ,C777_=_C786 ,C777_=_C787 ,\nC777_=_C788 ,C777_=_C790 ,C777_=_C793 ,C777_=_C794 ,C777_=_C795 ,C778_=_C779 ,\nC778_=_C780 ,C778_=_C782 ,C778_=_C784 ,C778_=_C785 ,C778_=_C786 ,C778_=_C791 ,\nC778_=_C794 ,C778_=_C796 ,C779_=_C780 ,C779_=_C782 ,C779_=_C786 ,C779_=_C789 ,\nC779_=_C794 ,C779_=_C795 ,C779_=_C796 ,C780_=_C782 ,C780_=_C784 ,C780_=_C788 ,\nC780_=_C789 ,C780_=_C790 ,C780_=_C791 ,C780_=_C793 ,C780_=_C795 ,C782_=_C785 ,\nC782_=_C787 ,C782_=_C789 ,C782_=_C790 ,C782_=_C793 ,C782_=_C795 ,C784_=_C787 ,\nC784_=_C789 ,C784_=_C791 ,C784_=_C793 ,C784_=_C794 ,C784_=_C795 ,C784_=_C796 ,\nC785_=_C786 ,C785_=_C787 ,C785_=_C788 ,C785_=_C789 ,C785_=_C793 ,C785_=_C795 ,\nC785_=_C796 ,C786_=_C787 ,C786_=_C788 ,C786_=_C790 ,C786_=_C791 ,C786_=_C793 ,\nC786_=_C794 ,C786_=_C796 ,C787_=_C788 ,C787_=_C790 ,C787_=_C791 ,C787_=_C794 ,\nC787_=_C795 ,C787_=_C796 ,C788_=_C789 ,C788_=_C793 ,C788_=_C795 ,C788_=_C796 ,\nC789_=_C790 ,C789_=_C795 ,C790_=_C791 ,C790_=_C793 ,C790_=_C794 ,C790_=_C795 ,\nC790_=_C796 ,C791_=_C793 ,C791_=_C794 ,C791_=_C795 ,C791_=_C796 ,C793_=_C794 ,\nC793_=_C795 ,C793_=_C796 ,C794_=_C796 ,"];27[shape=box, label="id:27 level: 4\n100: C101 C110 C111 C132 C138 \nC139 C140 C141 C144 C173 C181 \nC186 C221 C222 C241 C251 C252 \nC265 C285 C286 C289 C299 C300 \nC302 C304 C315 C317 C322 C350 \nC352 C357 C358 C362 C372 C404 \nC406 C429 C440 C442 C446 C448 \nC459 C462 C468 C492 C495 C507 \nC510 C512 C515 C519 C534 C542 \nC544 C547 C550 C566 C572 C581 \nC585 C586 C591 C595 C601 C604 \nC609 C624 C625 C636 C638 C644 \nC646 C647 C651 C656 C657 C659 \nC660 C664 C677 C678 C681 C682 \nC711 C715 C725 C734 C736 C746 \nC747 C751 C754 C764 C777 C779 \nC781 C791 C792 C794 C795 \n2404: C101_=_C138( C101 C138 ) C101_=_C139( C101 C139 ) C101_=_C140( C101 C140 ) C101_=_C141( C101 C141 ) C101_=_C241( C101 C241 ) \nC101_=_C251( C101 C251 ) C101_=_C265( C101 C265 ) C101_=_C285( C101 C285 ) C101_=_C286( C101 C286 ) C101_=_C299( C101 C299 ) C101_=_C300( C101 C300 ) \nC101_=_C362( C101 C362 ) C101_=_C406( C101 C406 ) C101_=_C440( C101 C440 ) C101_=_C442( C101 C442 ) C101_=_C459( C101 C459 ) C101_=_C519( C101 C519 ) \nC101_=_C534( C101 C534 ) C101_=_C542( C101 C542 ) C101_=_C572( C101 C572 ) C101_=_C591( C101 C591 ) C101_=_C604( C101 C604 ) C101_=_C644( C101 C644 ) \nC101_=_C647( C101 C647 ) C101_=_C651( C101 C651 ) C101_=_C656( C101 C656 ) C101_=_C664( C101 C664 ) C101_=_C677( C101 C677 ) C101_=_C678( C101 C678 ) \nC101_=_C711( C101 C711 ) C101_=_C736( C101 C736 ) C101_=_C746( C101 C746 ) C101_=_C751( C101 C751 ) C101_=_C764( C101 C764 ) C101_=_C777( C101 C777 ) \nC101_=_C791( C101 C791 ) C101_=_C792( C101 C792 ) C110_=_C111( C110 C111 ) C110_=_C141( C110 C141 ) C110_=_C173( C110 C173 ) C110_=_C181( C110 C181 ) \nC110_=_C186( C110 C186 ) C110_=_C221( C110 C221 ) C110_=_C241( C110 C241 ) C110_=_C304( C110 C304 ) C110_=_C315( C110 C315 ) C110_=_C350( C110 C350 ) \nC110_=_C352( C110 C352 ) C110_=_C357( C110 C357 ) C110_=_C358( C110 C358 ) C110_=_C372( C110 C372 ) C110_=_C429( C110 C429 ) C110_=_C442( C110 C442 ) \nC110_=_C468( C110 C468 ) C110_=_C492( C110 C492 ) C110_=_C510( C110 C510 ) C110_=_C515( C110 C515 ) C110_=_C519( C110 C519 ) C110_=_C534( C110 C534 ) \nC110_=_C544( C110 C544 ) C110_=_C547( C110 C547 ) C110_=_C550( C110 C550 ) C110_=_C566( C110 C566 ) C110_=_C595( C110 C595 ) C110_=_C601( C110 C601 ) \nC110_=_C625( C110 C625 ) C110_=_C636( C110 C636 ) C110_=_C651( C110 C651 ) C110_=_C657( C110 C657 ) C110_=_C659( C110 C659 ) C110_=_C660( C110 C660 ) \nC110_=_C681( C110 C681 ) C110_=_C715( C110 C715 ) C110_=_C736( C110 C736 ) C110_=_C754( C110 C754 ) C110_=_C777( C110 C777 ) C110_=_C781( C110 C781 ) \nC110_=_C792( C110 C792 ) C110_=_C794( C110 C794 ) C111_=_C132( C111 C132 ) C111_=_C141( C111 C141 ) C111_=_C144( C111 C144 ) C111_=_C173( C111 C173 ) \nC111_=_C222( C111 C222 ) C111_=_C252( C111 C252 ) C111_=_C289( C111 C289 ) C111_=_C302( C111 C302 ) C111_=_C317( C111 C317 ) C111_=_C322( C111 C322 ) \nC111_=_C352( C111 C352 ) C111_=_C362( C111 C362 ) C111_=_C404( C111 C404 ) C111_=_C446( C111 C446 ) C111_=_C448( C111 C448 ) C111_=_C459( C111 C459 ) \nC111_=_C462( C111 C462 ) C111_=_C495( C111 C495 ) C111_=_C507( C111 C507 ) C111_=_C512( C111 C512 ) C111_=_C515( C111 C515 ) C111_=_C566( C111 C566 ) \nC111_=_C572( C111 C572 ) C111_=_C581( C111 C581 ) C111_=_C585( C111 C585 ) C111_=_C586( C111 C586 ) C111_=_C601( C111 C601 ) C111_=_C604( C111 C604 ) \nC111_=_C609( C111 C609 ) C111_=_C624( C111 C624 ) C111_=_C638( C111 C638 ) C111_=_C646( C111 C646 ) C111_=_C647( C111 C647 ) C111_=_C651( C111 C651 ) \nC111_=_C659( C111 C659 ) C111_=_C682( C111 C682 ) C111_=_C725( C111 C725 ) C111_=_C734( C111 C734 ) C111_=_C736( C111 C736 ) C111_=_C746( C111 C746 ) \nC111_=_C747( C111 C747 ) C111_=_C779( C111 C779</w:t>
      </w:r>
    </w:p>
    <w:p>
      <w:pPr>
        <w:pStyle w:val="PreformattedText"/>
        <w:bidi w:val="0"/>
        <w:spacing w:before="0" w:after="0"/>
        <w:jc w:val="left"/>
        <w:rPr/>
      </w:pPr>
      <w:r>
        <w:rPr/>
        <w:t xml:space="preserve"> </w:t>
      </w:r>
      <w:r>
        <w:rPr/>
        <w:t>) C111_=_C795( C111 C795 ) C132_=_C141( C132 C141 ) C132_=_C144( C132 C144 ) C132_=_C222( C132 C222 ) \nC132_=_C252( C132 C252 ) C132_=_C289( C132 C289 ) C132_=_C302( C132 C302 ) C132_=_C304( C132 C304 ) C132_=_C317( C132 C317 ) C132_=_C322( C132 C322 ) \nC132_=_C352( C132 C352 ) C132_=_C362( C132 C362 ) C132_=_C404( C132 C404 ) C132_=_C442( C132 C442 ) C132_=_C446( C132 C446 ) C132_=_C448( C132 C448 ) \nC132_=_C462( C132 C462 ) C132_=_C495( C132 C495 ) C132_=_C507( C132 C507 ) C132_=_C512( C132 C512 ) C132_=_C515( C132 C515 ) C132_=_C542( C132 C542 ) \nC132_=_C550( C132 C550 ) C132_=_C566( C132 C566 ) C132_=_C572( C132 C572 ) C132_=_C581( C132 C581 ) C132_=_C585( C132 C585 ) C132_=_C586( C132 C586 ) \nC132_=_C604( C132 C604 ) C132_=_C609( C132 C609 ) C132_=_C624( C132 C624 ) C132_=_C625( C132 C625 ) C132_=_C638( C132 C638 ) C132_=_C646( C132 C646 ) \nC132_=_C647( C132 C647 ) C132_=_C651( C132 C651 ) C132_=_C682( C132 C682 ) C132_=_C715( C132 C715 ) C132_=_C725( C132 C725 ) C132_=_C734( C132 C734 ) \nC132_=_C746( C132 C746 ) C132_=_C747( C132 C747 ) C132_=_C751( C132 C751 ) C132_=_C779( C132 C779 ) C132_=_C792( C132 C792 ) C132_=_C795( C132 C795 ) \nC138_=_C139( C138 C139 ) C138_=_C140( C138 C140 ) C138_=_C141( C138 C141 ) C138_=_C251( C138 C251 ) C138_=_C252( C138 C252 ) C138_=_C265( C138 C265 ) \nC138_=_C285( C138 C285 ) C138_=_C286( C138 C286 ) C138_=_C299( C138 C299 ) C138_=_C300( C138 C300 ) C138_=_C304( C138 C304 ) C138_=_C372( C138 C372 ) \nC138_=_C406( C138 C406 ) C138_=_C440( C138 C440 ) C138_=_C442( C138 C442 ) C138_=_C446( C138 C446 ) C138_=_C459( C138 C459 ) C138_=_C512( C138 C512 ) \nC138_=_C542( C138 C542 ) C138_=_C572( C138 C572 ) C138_=_C591( C138 C591 ) C138_=_C644( C138 C644 ) C138_=_C646( C138 C646 ) C138_=_C656( C138 C656 ) \nC138_=_C664( C138 C664 ) C138_=_C677( C138 C677 ) C138_=_C678( C138 C678 ) C138_=_C681( C138 C681 ) C138_=_C711( C138 C711 ) C138_=_C736( C138 C736 ) \nC138_=_C751( C138 C751 ) C138_=_C764( C138 C764 ) C138_=_C779( C138 C779 ) C138_=_C791( C138 C791 ) C138_=_C792( C138 C792 ) C139_=_C140( C139 C140 ) \nC139_=_C141( C139 C141 ) C139_=_C251( C139 C251 ) C139_=_C265( C139 C265 ) C139_=_C285( C139 C285 ) C139_=_C286( C139 C286 ) C139_=_C299( C139 C299 ) \nC139_=_C300( C139 C300 ) C139_=_C406( C139 C406 ) C139_=_C440( C139 C440 ) C139_=_C442( C139 C442 ) C139_=_C459( C139 C459 ) C139_=_C542( C139 C542 ) \nC139_=_C550( C139 C550 ) C139_=_C572( C139 C572 ) C139_=_C581( C139 C581 ) C139_=_C591( C139 C591 ) C139_=_C604( C139 C604 ) C139_=_C644( C139 C644 ) \nC139_=_C656( C139 C656 ) C139_=_C664( C139 C664 ) C139_=_C677( C139 C677 ) C139_=_C678( C139 C678 ) C139_=_C711( C139 C711 ) C139_=_C736( C139 C736 ) \nC139_=_C751( C139 C751 ) C139_=_C764( C139 C764 ) C139_=_C791( C139 C791 ) C139_=_C792( C139 C792 ) C139_=_C794( C139 C794 ) C140_=_C141( C140 C141 ) \nC140_=_C251( C140 C251 ) C140_=_C265( C140 C265 ) C140_=_C285( C140 C285 ) C140_=_C286( C140 C286 ) C140_=_C299( C140 C299 ) C140_=_C300( C140 C300 ) \nC140_=_C352( C140 C352 ) C140_=_C404( C140 C404 ) C140_=_C406( C140 C406 ) C140_=_C440( C140 C440 ) C140_=_C442( C140 C442 ) C140_=_C459( C140 C459 ) \nC140_=_C495( C140 C495 ) C140_=_C542( C140 C542 ) C140_=_C572( C140 C572 ) C140_=_C591( C140 C591 ) C140_=_C638( C140 C638 ) C140_=_C644( C140 C644 ) \nC140_=_C656( C140 C656 ) C140_=_C657( C140 C657 ) C140_=_C664( C140 C664 ) C140_=_C677( C140 C677 ) C140_=_C678( C140 C678 ) C140_=_C711( C140 C711 ) \nC140_=_C736( C140 C736 ) C140_=_C751( C140 C751 ) C140_=_C764( C140 C764 ) C140_=_C791( C140 C791 ) C140_=_C792( C140 C792 ) C141_=_C144( C141 C144 ) \nC141_=_C173( C141 C173 ) C141_=_C181( C141 C181 ) C141_=_C186( C141 C186 ) C141_=_C221( C141 C221 ) C141_=_C222( C141 C222 ) C141_=_C241( C141 C241 ) \nC141_=_C251( C141 C251 ) C141_=_C252( C141 C252 ) C141_=_C265( C141 C265 ) C141_=_C285( C141 C285 ) C141_=_C286( C141 C286 ) C141_=_C289( C141 C289 ) \nC141_=_C299( C141 C299 ) C141_=_C300( C141 C300 ) C141_=_C302( C141 C302 ) C141_=_C304( C141 C304 ) C141_=_C315( C141 C315 ) C141_=_C317( C141 C317 ) \nC141_=_C322( C141 C322 ) C141_=_C350( C141 C350 ) C141_=_C352( C141 C352 ) C141_=_C357( C141 C357 ) C141_=_C358( C141 C358 ) C141_=_C362( C141 C362 ) \nC141_=_C372( C141 C372 ) C141_=_C404( C141 C404 ) C141_=_C406( C141 C406 ) C141_=_C429( C141 C429 ) C141_=_C440( C141 C440 ) C141_=_C442( C141 C442 ) \nC141_=_C446( C141 C446 ) C141_=_C448( C141 C448 ) C141_=_C459( C141 C459 ) C141_=_C462( C141 C462 ) C141_=_C468( C141 C468 ) C141_=_C492( C141 C492 ) \nC141_=_C495( C141 C495 ) C141_=_C507( C141 C507 ) C141_=_C510( C141 C510 ) C141_=_C512( C141 C512 ) C141_=_C515( C141 C515 ) C141_=_C519( C141 C519 ) \nC141_=_C534( C141 C534 ) C141_=_C542( C141 C542 ) C141_=_C544( C141 C544 ) C141_=_C547( C141 C547 ) C141_=_C550( C141 C550 ) C141_=_C566( C141 C566 ) \nC141_=_C572( C141 C572 ) C141_=_C581( C141 C581 ) C141_=_C585( C141 C585 ) C141_=_C586( C141 C586 ) C141_=_C591( C141 C591 ) C141_=_C595( C141 C595 ) \nC141_=_C601( C141 C601 ) C141_=_C604( C141 C604 ) C141_=_C609( C141 C609 ) C141_=_C624( C141 C624 ) C141_=_C625( C141 C625 ) C141_=_C636( C141 C636 ) \nC141_=_C638( C141 C638 ) C141_=_C644( C141 C644 ) C141_=_C646( C141 C646 ) C141_=_C647( C141 C647 ) C141_=_C651( C141 C651 ) C141_=_C656( C141 C656 ) \nC141_=_C657( C141 C657 ) C141_=_C659( C141 C659 ) C141_=_C660( C141 C660 ) C141_=_C664( C141 C664 ) C141_=_C677( C141 C677 ) C141_=_C678( C141 C678 ) \nC141_=_C681( C141 C681 ) C141_=_C682( C141 C682 ) C141_=_C711( C141 C711 ) C141_=_C715( C141 C715 ) C141_=_C725( C141 C725 ) C141_=_C734( C141 C734 ) \nC141_=_C736( C141 C736 ) C141_=_C746( C141 C746 ) C141_=_C747( C141 C747 ) C141_=_C751( C141 C751 ) C141_=_C754( C141 C754 ) C141_=_C764( C141 C764 ) \nC141_=_C777( C141 C777 ) C141_=_C779( C141 C779 ) C141_=_C781( C141 C781 ) C141_=_C791( C141 C791 ) C141_=_C792( C141 C792 ) C141_=_C794( C141 C794 ) \nC141_=_C795( C141 C795 ) C144_=_C222( C144 C222 ) C144_=_C252( C144 C252 ) C144_=_C289( C144 C289 ) C144_=_C302( C144 C302 ) C144_=_C317( C144 C317 ) \nC144_=_C322( C144 C322 ) C144_=_C352( C144 C352 ) C144_=_C362( C144 C362 ) C144_=_C404( C144 C404 ) C144_=_C446( C144 C446 ) C144_=_C448( C144 C448 ) \nC144_=_C459( C144 C459 ) C144_=_C462( C144 C462 ) C144_=_C495( C144 C495 ) C144_=_C507( C144 C507 ) C144_=_C512( C144 C512 ) C144_=_C515( C144 C515 ) \nC144_=_C566( C144 C566 ) C144_=_C581( C144 C581 ) C144_=_C585( C144 C585 ) C144_=_C586( C144 C586 ) C144_=_C604( C144 C604 ) C144_=_C609( C144 C609 ) \nC144_=_C624( C144 C624 ) C144_=_C638( C144 C638 ) C144_=_C646( C144 C646 ) C144_=_C647( C144 C647 ) C144_=_C651( C144 C651 ) C144_=_C664( C144 C664 ) \nC144_=_C681( C144 C681 ) C144_=_C682( C144 C682 ) C144_=_C725( C144 C725 ) C144_=_C734( C144 C734 ) C144_=_C746( C144 C746 ) C144_=_C747( C144 C747 ) \nC144_=_C751( C144 C751 ) C144_=_C777( C144 C777 ) C144_=_C779( C144 C779 ) C144_=_C795( C144 C795 ) C173_=_C181( C173 C181 ) C173_=_C186( C173 C186 ) \nC173_=_C221( C173 C221 ) C173_=_C241( C173 C241 ) C173_=_C251( C173 C251 ) C173_=_C304( C173 C304 ) C173_=_C315( C173 C315 ) C173_=_C350( C173 C350 ) \nC173_=_C357( C173 C357 ) C173_=_C358( C173 C358 ) C173_=_C372( C173 C372 ) C173_=_C429( C173 C429 ) C173_=_C459( C173 C459 ) C173_=_C468( C173 C468 ) \nC173_=_C492( C173 C492 ) C173_=_C507( C173 C507 ) C173_=_C510( C173 C510 ) C173_=_C519( C173 C519 ) C173_=_C534( C173 C534 ) C173_=_C544( C173 C544 ) \nC173_=_C547( C173 C547 ) C173_=_C550( C173 C550 ) C173_=_C572( C173 C572 ) C173_=_C595( C173 C595 ) C173_=_C601( C173 C601 ) C173_=_C609( C173 C609 ) \nC173_=_C625( C173 C625 ) C173_=_C636( C173 C636 ) C173_=_C657( C173 C657 ) C173_=_C659( C173 C659 ) C173_=_C660( C173 C660 ) C173_=_C677( C173 C677 ) \nC173_=_C681( C173 C681 ) C173_=_C715( C173 C715 ) C173_=_C725( C173 C725 ) C173_=_C734( C173 C734 ) C173_=_C736( C173 C736 ) C173_=_C754( C173 C754 ) \nC173_=_C777( C173 C777 ) C173_=_C781( C173 C781 ) C173_=_C792( C173 C792 ) C173_=_C794( C173 C794 ) C181_=_C186( C181 C186 ) C181_=_C221( C181 C221 ) \nC181_=_C241( C181 C241 ) C181_=_C285( C181 C285 ) C181_=_C304( C181 C304 ) C181_=_C315( C181 C315 ) C181_=_C350( C181 C350 ) C181_=_C357( C181 C357 ) \nC181_=_C358( C181 C358 ) C181_=_C372( C181 C372 ) C181_=_C429( C181 C429 ) C181_=_C468( C181 C468 ) C181_=_C492( C181 C492 ) C181_=_C510( C181 C510 ) \nC181_=_C519( C181 C519 ) C181_=_C534( C181 C534 ) C181_=_C544( C181 C544 ) C181_=_C547( C181 C547 ) C181_=_C550( C181 C550 ) C181_=_C595( C181 C595 ) \nC181_=_C601( C181 C601 ) C181_=_C625( C181 C625 ) C181_=_C636( C181 C636 ) C181_=_C657( C181 C657 ) C181_=_C659( C181 C659 ) C181_=_C660( C181 C660 ) \nC181_=_C681( C181 C681 ) C181_=_C715( C181 C715 ) C181_=_C725( C181 C725 ) C181_=_C754( C181 C754 ) C181_=_C764( C181 C764 ) C181_=_C777( C181 C777 ) \nC181_=_C781( C181 C781 ) C181_=_C792( C181 C792 ) C181_=_C794( C181 C794 ) C181_=_C795( C181 C795 ) C186_=_C221( C186 C221 ) C186_=_C241( C186 C241 ) \nC186_=_C304( C186 C304 ) C186_=_C315( C186 C315 ) C186_=_C350( C186 C350 ) C186_=_C357( C186 C357 ) C186_=_C358( C186 C358 ) C186_=_C372( C186 C372 ) \nC186_=_C429( C186 C429 ) C186_=_C468( C186 C468 ) C186_=_C492( C186 C492 ) C186_=_C510( C186 C510 ) C186_=_C519( C186 C519 ) C186_=_C534( C186 C534 ) \nC186_=_C542( C186 C542 ) C186_=_C544( C186 C544 ) C186_=_C547( C186 C547 ) C186_=_C550( C186 C550 ) C186_=_C585( C186 C585 ) C186_=_C595( C186 C595 ) \nC186_=_C601( C186 C601 ) C186_=_C625( C186 C625 ) C186_=_C636( C186 C636 ) C186_=_C644( C186 C644 ) C186_=_C657( C186 C657 ) C186_=_C659( C186 C659 ) \nC186_=_C660( C186 C660 ) C186_=_C681( C186 C681 ) C186_=_C682( C186 C682 ) C186_=_C715( C186 C715 ) C186_=_C725( C186 C725 ) C186_=_C754( C186 C754 ) \nC186_=_C777( C186 C777 ) C186_=_C781( C186 C781 ) C186_=_C791( C186 C791 ) C186_=_C792( C186 C792 ) C186_=_C794( C186 C794 ) C186_=_C795( C186 C795 ) \nC221_=_C222( C221 C222 ) C221_=_C241( C221 C241 ) C221_=_C304( C221</w:t>
      </w:r>
    </w:p>
    <w:p>
      <w:pPr>
        <w:pStyle w:val="PreformattedText"/>
        <w:bidi w:val="0"/>
        <w:spacing w:before="0" w:after="0"/>
        <w:jc w:val="left"/>
        <w:rPr/>
      </w:pPr>
      <w:r>
        <w:rPr/>
        <w:t xml:space="preserve"> </w:t>
      </w:r>
      <w:r>
        <w:rPr/>
        <w:t>C304 ) C221_=_C315( C221 C315 ) C221_=_C350( C221 C350 ) C221_=_C357( C221 C357 ) \nC221_=_C358( C221 C358 ) C221_=_C372( C221 C372 ) C221_=_C429( C221 C429 ) C221_=_C468( C221 C468 ) C221_=_C492( C221 C492 ) C221_=_C495( C221 C495 ) \nC221_=_C510( C221 C510 ) C221_=_C519( C221 C519 ) C221_=_C534( C221 C534 ) C221_=_C544( C221 C544 ) C221_=_C547( C221 C547 ) C221_=_C550( C221 C550 ) \nC221_=_C585( C221 C585 ) C221_=_C595( C221 C595 ) C221_=_C601( C221 C601 ) C221_=_C625( C221 C625 ) C221_=_C636( C221 C636 ) C221_=_C644( C221 C644 ) \nC221_=_C656( C221 C656 ) C221_=_C657( C221 C657 ) C221_=_C659( C221 C659 ) C221_=_C660( C221 C660 ) C221_=_C681( C221 C681 ) C221_=_C715( C221 C715 ) \nC221_=_C754( C221 C754 ) C221_=_C777( C221 C777 ) C221_=_C781( C221 C781 ) C221_=_C791( C221 C791 ) C221_=_C792( C221 C792 ) C221_=_C794( C221 C794 ) \nC222_=_C252( C222 C252 ) C222_=_C289( C222 C289 ) C222_=_C302( C222 C302 ) C222_=_C317( C222 C317 ) C222_=_C322( C222 C322 ) C222_=_C352( C222 C352 ) \nC222_=_C362( C222 C362 ) C222_=_C404( C222 C404 ) C222_=_C446( C222 C446 ) C222_=_C448( C222 C448 ) C222_=_C462( C222 C462 ) C222_=_C495( C222 C495 ) \nC222_=_C507( C222 C507 ) C222_=_C512( C222 C512 ) C222_=_C515( C222 C515 ) C222_=_C566( C222 C566 ) C222_=_C581( C222 C581 ) C222_=_C585( C222 C585 ) \nC222_=_C586( C222 C586 ) C222_=_C604( C222 C604 ) C222_=_C609( C222 C609 ) C222_=_C624( C222 C624 ) C222_=_C625( C222 C625 ) C222_=_C638( C222 C638 ) \nC222_=_C644( C222 C644 ) C222_=_C646( C222 C646 ) C222_=_C647( C222 C647 ) C222_=_C651( C222 C651 ) C222_=_C656( C222 C656 ) C222_=_C664( C222 C664 ) \nC222_=_C682( C222 C682 ) C222_=_C725( C222 C725 ) C222_=_C734( C222 C734 ) C222_=_C746( C222 C746 ) C222_=_C747( C222 C747 ) C222_=_C779( C222 C779 ) \nC222_=_C791( C222 C791 ) C222_=_C795( C222 C795 ) C241_=_C304( C241 C304 ) C241_=_C315( C241 C315 ) C241_=_C350( C241 C350 ) C241_=_C357( C241 C357 ) \nC241_=_C358( C241 C358 ) C241_=_C372( C241 C372 ) C241_=_C429( C241 C429 ) C241_=_C468( C241 C468 ) C241_=_C492( C241 C492 ) C241_=_C510( C241 C510 ) \nC241_=_C519( C241 C519 ) C241_=_C534( C241 C534 ) C241_=_C544( C241 C544 ) C241_=_C547( C241 C547 ) C241_=_C550( C241 C550 ) C241_=_C595( C241 C595 ) \nC241_=_C601( C241 C601 ) C241_=_C625( C241 C625 ) C241_=_C636( C241 C636 ) C241_=_C657( C241 C657 ) C241_=_C659( C241 C659 ) C241_=_C660( C241 C660 ) \nC241_=_C681( C241 C681 ) C241_=_C715( C241 C715 ) C241_=_C754( C241 C754 ) C241_=_C777( C241 C777 ) C241_=_C781( C241 C781 ) C241_=_C792( C241 C792 ) \nC241_=_C794( C241 C794 ) C241_=_C795( C241 C795 ) C251_=_C252( C251 C252 ) C251_=_C265( C251 C265 ) C251_=_C285( C251 C285 ) C251_=_C286( C251 C286 ) \nC251_=_C299( C251 C299 ) C251_=_C300( C251 C300 ) C251_=_C302( C251 C302 ) C251_=_C404( C251 C404 ) C251_=_C406( C251 C406 ) C251_=_C440( C251 C440 ) \nC251_=_C442( C251 C442 ) C251_=_C459( C251 C459 ) C251_=_C542( C251 C542 ) C251_=_C544( C251 C544 ) C251_=_C547( C251 C547 ) C251_=_C550( C251 C550 ) \nC251_=_C566( C251 C566 ) C251_=_C572( C251 C572 ) C251_=_C591( C251 C591 ) C251_=_C609( C251 C609 ) C251_=_C638( C251 C638 ) C251_=_C644( C251 C644 ) \nC251_=_C646( C251 C646 ) C251_=_C647( C251 C647 ) C251_=_C656( C251 C656 ) C251_=_C664( C251 C664 ) C251_=_C677( C251 C677 ) C251_=_C678( C251 C678 ) \nC251_=_C711( C251 C711 ) C251_=_C715( C251 C715 ) C251_=_C725( C251 C725 ) C251_=_C734( C251 C734 ) C251_=_C736( C251 C736 ) C251_=_C747( C251 C747 ) \nC251_=_C751( C251 C751 ) C251_=_C764( C251 C764 ) C251_=_C791( C251 C791 ) C251_=_C792( C251 C792 ) C252_=_C289( C252 C289 ) C252_=_C299( C252 C299 ) \nC252_=_C302( C252 C302 ) C252_=_C304( C252 C304 ) C252_=_C317( C252 C317 ) C252_=_C322( C252 C322 ) C252_=_C352( C252 C352 ) C252_=_C362( C252 C362 ) \nC252_=_C404( C252 C404 ) C252_=_C446( C252 C446 ) C252_=_C448( C252 C448 ) C252_=_C462( C252 C462 ) C252_=_C495( C252 C495 ) C252_=_C507( C252 C507 ) \nC252_=_C512( C252 C512 ) C252_=_C515( C252 C515 ) C252_=_C544( C252 C544 ) C252_=_C547( C252 C547 ) C252_=_C550( C252 C550 ) C252_=_C566( C252 C566 ) \nC252_=_C581( C252 C581 ) C252_=_C585( C252 C585 ) C252_=_C586( C252 C586 ) C252_=_C591( C252 C591 ) C252_=_C595( C252 C595 ) C252_=_C604( C252 C604 ) \nC252_=_C609( C252 C609 ) C252_=_C624( C252 C624 ) C252_=_C638( C252 C638 ) C252_=_C644( C252 C644 ) C252_=_C646( C252 C646 ) C252_=_C647( C252 C647 ) \nC252_=_C651( C252 C651 ) C252_=_C682( C252 C682 ) C252_=_C711( C252 C711 ) C252_=_C725( C252 C725 ) C252_=_C734( C252 C734 ) C252_=_C746( C252 C746 ) \nC252_=_C747( C252 C747 ) C252_=_C751( C252 C751 ) C252_=_C764( C252 C764 ) C252_=_C779( C252 C779 ) C252_=_C792( C252 C792 ) C252_=_C795( C252 C795 ) \nC265_=_C285( C265 C285 ) C265_=_C286( C265 C286 ) C265_=_C299( C265 C299 ) C265_=_C300( C265 C300 ) C265_=_C406( C265 C406 ) C265_=_C440( C265 C440 ) \nC265_=_C442( C265 C442 ) C265_=_C448( C265 C448 ) C265_=_C459( C265 C459 ) C265_=_C507( C265 C507 ) C265_=_C515( C265 C515 ) C265_=_C542( C265 C542 ) \nC265_=_C544( C265 C544 ) C265_=_C572( C265 C572 ) C265_=_C591( C265 C591 ) C265_=_C636( C265 C636 ) C265_=_C644( C265 C644 ) C265_=_C656( C265 C656 ) \nC265_=_C657( C265 C657 ) C265_=_C664( C265 C664 ) C265_=_C677( C265 C677 ) C265_=_C678( C265 C678 ) C265_=_C682( C265 C682 ) C265_=_C711( C265 C711 ) \nC265_=_C734( C265 C734 ) C265_=_C736( C265 C736 ) C265_=_C751( C265 C751 ) C265_=_C754( C265 C754 ) C265_=_C764( C265 C764 ) C265_=_C791( C265 C791 ) \nC265_=_C792( C265 C792 ) C265_=_C794( C265 C794 ) C285_=_C286( C285 C286 ) C285_=_C289( C285 C289 ) C285_=_C299( C285 C299 ) C285_=_C300( C285 C300 ) \nC285_=_C406( C285 C406 ) C285_=_C440( C285 C440 ) C285_=_C442( C285 C442 ) C285_=_C448( C285 C448 ) C285_=_C459( C285 C459 ) C285_=_C542( C285 C542 ) \nC285_=_C572( C285 C572 ) C285_=_C591( C285 C591 ) C285_=_C644( C285 C644 ) C285_=_C656( C285 C656 ) C285_=_C664( C285 C664 ) C285_=_C677( C285 C677 ) \nC285_=_C678( C285 C678 ) C285_=_C711( C285 C711 ) C285_=_C725( C285 C725 ) C285_=_C736( C285 C736 ) C285_=_C751( C285 C751 ) C285_=_C764( C285 C764 ) \nC285_=_C791( C285 C791 ) C285_=_C792( C285 C792 ) C286_=_C289( C286 C289 ) C286_=_C299( C286 C299 ) C286_=_C300( C286 C300 ) C286_=_C358( C286 C358 ) \nC286_=_C406( C286 C406 ) C286_=_C440( C286 C440 ) C286_=_C442( C286 C442 ) C286_=_C459( C286 C459 ) C286_=_C510( C286 C510 ) C286_=_C542( C286 C542 ) \nC286_=_C550( C286 C550 ) C286_=_C572( C286 C572 ) C286_=_C591( C286 C591 ) C286_=_C625( C286 C625 ) C286_=_C636( C286 C636 ) C286_=_C644( C286 C644 ) \nC286_=_C656( C286 C656 ) C286_=_C664( C286 C664 ) C286_=_C677( C286 C677 ) C286_=_C678( C286 C678 ) C286_=_C711( C286 C711 ) C286_=_C725( C286 C725 ) \nC286_=_C736( C286 C736 ) C286_=_C751( C286 C751 ) C286_=_C764( C286 C764 ) C286_=_C791( C286 C791 ) C286_=_C792( C286 C792 ) C286_=_C795( C286 C795 ) \nC289_=_C300( C289 C300 ) C289_=_C302( C289 C302 ) C289_=_C317( C289 C317 ) C289_=_C322( C289 C322 ) C289_=_C352( C289 C352 ) C289_=_C358( C289 C358 ) \nC289_=_C362( C289 C362 ) C289_=_C404( C289 C404 ) C289_=_C446( C289 C446 ) C289_=_C448( C289 C448 ) C289_=_C462( C289 C462 ) C289_=_C495( C289 C495 ) \nC289_=_C507( C289 C507 ) C289_=_C512( C289 C512 ) C289_=_C515( C289 C515 ) C289_=_C566( C289 C566 ) C289_=_C581( C289 C581 ) C289_=_C585( C289 C585 ) \nC289_=_C586( C289 C586 ) C289_=_C604( C289 C604 ) C289_=_C609( C289 C609 ) C289_=_C624( C289 C624 ) C289_=_C638( C289 C638 ) C289_=_C646( C289 C646 ) \nC289_=_C647( C289 C647 ) C289_=_C651( C289 C651 ) C289_=_C659( C289 C659 ) C289_=_C660( C289 C660 ) C289_=_C678( C289 C678 ) C289_=_C682( C289 C682 ) \nC289_=_C725( C289 C725 ) C289_=_C734( C289 C734 ) C289_=_C746( C289 C746 ) C289_=_C747( C289 C747 ) C289_=_C779( C289 C779 ) C289_=_C795( C289 C795 ) \nC299_=_C300( C299 C300 ) C299_=_C304( C299 C304 ) C299_=_C406( C299 C406 ) C299_=_C440( C299 C440 ) C299_=_C442( C299 C442 ) C299_=_C459( C299 C459 ) \nC299_=_C462( C299 C462 ) C299_=_C510( C299 C510 ) C299_=_C542( C299 C542 ) C299_=_C572( C299 C572 ) C299_=_C591( C299 C591 ) C299_=_C644( C299 C644 ) \nC299_=_C651( C299 C651 ) C299_=_C656( C299 C656 ) C299_=_C657( C299 C657 ) C299_=_C664( C299 C664 ) C299_=_C677( C299 C677 ) C299_=_C678( C299 C678 ) \nC299_=_C682( C299 C682 ) C299_=_C711( C299 C711 ) C299_=_C736( C299 C736 ) C299_=_C751( C299 C751 ) C299_=_C754( C299 C754 ) C299_=_C764( C299 C764 ) \nC299_=_C777( C299 C777 ) C299_=_C779( C299 C779 ) C299_=_C791( C299 C791 ) C299_=_C792( C299 C792 ) C299_=_C794( C299 C794 ) C300_=_C315( C300 C315 ) \nC300_=_C406( C300 C406 ) C300_=_C440( C300 C440 ) C300_=_C442( C300 C442 ) C300_=_C459( C300 C459 ) C300_=_C468( C300 C468 ) C300_=_C519( C300 C519 ) \nC300_=_C542( C300 C542 ) C300_=_C572( C300 C572 ) C300_=_C591( C300 C591 ) C300_=_C601( C300 C601 ) C300_=_C638( C300 C638 ) C300_=_C644( C300 C644 ) \nC300_=_C656( C300 C656 ) C300_=_C659( C300 C659 ) C300_=_C664( C300 C664 ) C300_=_C677( C300 C677 ) C300_=_C678( C300 C678 ) C300_=_C681( C300 C681 ) \nC300_=_C711( C300 C711 ) C300_=_C736( C300 C736 ) C300_=_C751( C300 C751 ) C300_=_C764( C300 C764 ) C300_=_C779( C300 C779 ) C300_=_C791( C300 C791 ) \nC300_=_C792( C300 C792 ) C302_=_C317( C302 C317 ) C302_=_C322( C302 C322 ) C302_=_C352( C302 C352 ) C302_=_C362( C302 C362 ) C302_=_C404( C302 C404 ) \nC302_=_C440( C302 C440 ) C302_=_C446( C302 C446 ) C302_=_C448( C302 C448 ) C302_=_C462( C302 C462 ) C302_=_C495( C302 C495 ) C302_=_C507( C302 C507 ) \nC302_=_C512( C302 C512 ) C302_=_C515( C302 C515 ) C302_=_C566( C302 C566 ) C302_=_C581( C302 C581 ) C302_=_C585( C302 C585 ) C302_=_C586( C302 C586 ) \nC302_=_C591( C302 C591 ) C302_=_C604( C302 C604 ) C302_=_C609( C302 C609 ) C302_=_C624( C302 C624 ) C302_=_C638( C302 C638 ) C302_=_C646( C302 C646 ) \nC302_=_C647( C302 C647 ) C302_=_C651( C302 C651 ) C302_=_C681( C302 C681 ) C302_=_C682( C302 C682 ) C302_=_C725( C302 C725 ) C302_=_C734( C302 C734 ) \nC302_=_C746( C302 C746 ) C302_=_C747( C302 C747 ) C302_=_C751( C302 C751 ) C302_=_C777(</w:t>
      </w:r>
    </w:p>
    <w:p>
      <w:pPr>
        <w:pStyle w:val="PreformattedText"/>
        <w:bidi w:val="0"/>
        <w:spacing w:before="0" w:after="0"/>
        <w:jc w:val="left"/>
        <w:rPr/>
      </w:pPr>
      <w:r>
        <w:rPr/>
        <w:t xml:space="preserve"> </w:t>
      </w:r>
      <w:r>
        <w:rPr/>
        <w:t>C302 C777 ) C302_=_C779( C302 C779 ) C302_=_C795( C302 C795 ) \nC304_=_C315( C304 C315 ) C304_=_C350( C304 C350 ) C304_=_C352( C304 C352 ) C304_=_C357( C304 C357 ) C304_=_C358( C304 C358 ) C304_=_C372( C304 C372 ) \nC304_=_C429( C304 C429 ) C304_=_C442( C304 C442 ) C304_=_C468( C304 C468 ) C304_=_C492( C304 C492 ) C304_=_C510( C304 C510 ) C304_=_C515( C304 C515 ) \nC304_=_C519( C304 C519 ) C304_=_C534( C304 C534 ) C304_=_C542( C304 C542 ) C304_=_C544( C304 C544 ) C304_=_C547( C304 C547 ) C304_=_C550( C304 C550 ) \nC304_=_C595( C304 C595 ) C304_=_C601( C304 C601 ) C304_=_C625( C304 C625 ) C304_=_C636( C304 C636 ) C304_=_C657( C304 C657 ) C304_=_C659( C304 C659 ) \nC304_=_C660( C304 C660 ) C304_=_C681( C304 C681 ) C304_=_C711( C304 C711 ) C304_=_C715( C304 C715 ) C304_=_C736( C304 C736 ) C304_=_C754( C304 C754 ) \nC304_=_C777( C304 C777 ) C304_=_C779( C304 C779 ) C304_=_C781( C304 C781 ) C304_=_C792( C304 C792 ) C304_=_C794( C304 C794 ) C315_=_C350( C315 C350 ) \nC315_=_C357( C315 C357 ) C315_=_C358( C315 C358 ) C315_=_C372( C315 C372 ) C315_=_C406( C315 C406 ) C315_=_C429( C315 C429 ) C315_=_C440( C315 C440 ) \nC315_=_C468( C315 C468 ) C315_=_C492( C315 C492 ) C315_=_C510( C315 C510 ) C315_=_C519( C315 C519 ) C315_=_C534( C315 C534 ) C315_=_C544( C315 C544 ) \nC315_=_C547( C315 C547 ) C315_=_C550( C315 C550 ) C315_=_C595( C315 C595 ) C315_=_C601( C315 C601 ) C315_=_C625( C315 C625 ) C315_=_C636( C315 C636 ) \nC315_=_C638( C315 C638 ) C315_=_C644( C315 C644 ) C315_=_C657( C315 C657 ) C315_=_C659( C315 C659 ) C315_=_C660( C315 C660 ) C315_=_C678( C315 C678 ) \nC315_=_C681( C315 C681 ) C315_=_C715( C315 C715 ) C315_=_C736( C315 C736 ) C315_=_C754( C315 C754 ) C315_=_C777( C315 C777 ) C315_=_C779( C315 C779 ) \nC315_=_C781( C315 C781 ) C315_=_C792( C315 C792 ) C315_=_C794( C315 C794 ) C317_=_C322( C317 C322 ) C317_=_C352( C317 C352 ) C317_=_C362( C317 C362 ) \nC317_=_C404( C317 C404 ) C317_=_C446( C317 C446 ) C317_=_C448( C317 C448 ) C317_=_C459( C317 C459 ) C317_=_C462( C317 C462 ) C317_=_C495( C317 C495 ) \nC317_=_C507( C317 C507 ) C317_=_C512( C317 C512 ) C317_=_C515( C317 C515 ) C317_=_C547( C317 C547 ) C317_=_C566( C317 C566 ) C317_=_C581( C317 C581 ) \nC317_=_C585( C317 C585 ) C317_=_C586( C317 C586 ) C317_=_C591( C317 C591 ) C317_=_C595( C317 C595 ) C317_=_C601( C317 C601 ) C317_=_C604( C317 C604 ) \nC317_=_C609( C317 C609 ) C317_=_C624( C317 C624 ) C317_=_C638( C317 C638 ) C317_=_C646( C317 C646 ) C317_=_C647( C317 C647 ) C317_=_C651( C317 C651 ) \nC317_=_C656( C317 C656 ) C317_=_C682( C317 C682 ) C317_=_C725( C317 C725 ) C317_=_C734( C317 C734 ) C317_=_C746( C317 C746 ) C317_=_C747( C317 C747 ) \nC317_=_C764( C317 C764 ) C317_=_C779( C317 C779 ) C317_=_C791( C317 C791 ) C317_=_C795( C317 C795 ) C322_=_C352( C322 C352 ) C322_=_C362( C322 C362 ) \nC322_=_C404( C322 C404 ) C322_=_C446( C322 C446 ) C322_=_C448( C322 C448 ) C322_=_C462( C322 C462 ) C322_=_C492( C322 C492 ) C322_=_C495( C322 C495 ) \nC322_=_C507( C322 C507 ) C322_=_C512( C322 C512 ) C322_=_C515( C322 C515 ) C322_=_C566( C322 C566 ) C322_=_C581( C322 C581 ) C322_=_C585( C322 C585 ) \nC322_=_C586( C322 C586 ) C322_=_C595( C322 C595 ) C322_=_C604( C322 C604 ) C322_=_C609( C322 C609 ) C322_=_C624( C322 C624 ) C322_=_C638( C322 C638 ) \nC322_=_C646( C322 C646 ) C322_=_C647( C322 C647 ) C322_=_C651( C322 C651 ) C322_=_C656( C322 C656 ) C322_=_C659( C322 C659 ) C322_=_C682( C322 C682 ) \nC322_=_C725( C322 C725 ) C322_=_C734( C322 C734 ) C322_=_C746( C322 C746 ) C322_=_C747( C322 C747 ) C322_=_C779( C322 C779 ) C322_=_C795( C322 C795 ) \nC350_=_C357( C350 C357 ) C350_=_C358( C350 C358 ) C350_=_C372( C350 C372 ) C350_=_C429( C350 C429 ) C350_=_C462( C350 C462 ) C350_=_C468( C350 C468 ) \nC350_=_C492( C350 C492 ) C350_=_C510( C350 C510 ) C350_=_C519( C350 C519 ) C350_=_C534( C350 C534 ) C350_=_C544( C350 C544 ) C350_=_C547( C350 C547 ) \nC350_=_C550( C350 C550 ) C350_=_C566( C350 C566 ) C350_=_C591( C350 C591 ) C350_=_C595( C350 C595 ) C350_=_C601( C350 C601 ) C350_=_C625( C350 C625 ) \nC350_=_C636( C350 C636 ) C350_=_C646( C350 C646 ) C350_=_C656( C350 C656 ) C350_=_C657( C350 C657 ) C350_=_C659( C350 C659 ) C350_=_C660( C350 C660 ) \nC350_=_C681( C350 C681 ) C350_=_C715( C350 C715 ) C350_=_C734( C350 C734 ) C350_=_C754( C350 C754 ) C350_=_C777( C350 C777 ) C350_=_C781( C350 C781 ) \nC350_=_C792( C350 C792 ) C350_=_C794( C350 C794 ) C350_=_C795( C350 C795 ) C352_=_C357( C352 C357 ) C352_=_C358( C352 C358 ) C352_=_C362( C352 C362 ) \nC352_=_C404( C352 C404 ) C352_=_C442( C352 C442 ) C352_=_C446( C352 C446 ) C352_=_C448( C352 C448 ) C352_=_C462( C352 C462 ) C352_=_C495( C352 C495 ) \nC352_=_C507( C352 C507 ) C352_=_C512( C352 C512 ) C352_=_C515( C352 C515 ) C352_=_C566( C352 C566 ) C352_=_C581( C352 C581 ) C352_=_C585( C352 C585 ) \nC352_=_C586( C352 C586 ) C352_=_C604( C352 C604 ) C352_=_C609( C352 C609 ) C352_=_C624( C352 C624 ) C352_=_C638( C352 C638 ) C352_=_C646( C352 C646 ) \nC352_=_C647( C352 C647 ) C352_=_C651( C352 C651 ) C352_=_C657( C352 C657 ) C352_=_C682( C352 C682 ) C352_=_C711( C352 C711 ) C352_=_C725( C352 C725 ) \nC352_=_C734( C352 C734 ) C352_=_C736( C352 C736 ) C352_=_C746( C352 C746 ) C352_=_C747( C352 C747 ) C352_=_C779( C352 C779 ) C352_=_C792( C352 C792 ) \nC352_=_C794( C352 C794 ) C352_=_C795( C352 C795 ) C357_=_C358( C357 C358 ) C357_=_C372( C357 C372 ) C357_=_C429( C357 C429 ) C357_=_C442( C357 C442 ) \nC357_=_C468( C357 C468 ) C357_=_C492( C357 C492 ) C357_=_C510( C357 C510 ) C357_=_C515( C357 C515 ) C357_=_C519( C357 C519 ) C357_=_C534( C357 C534 ) \nC357_=_C544( C357 C544 ) C357_=_C547( C357 C547 ) C357_=_C550( C357 C550 ) C357_=_C581( C357 C581 ) C357_=_C595( C357 C595 ) C357_=_C601( C357 C601 ) \nC357_=_C625( C357 C625 ) C357_=_C636( C357 C636 ) C357_=_C646( C357 C646 ) C357_=_C657( C357 C657 ) C357_=_C659( C357 C659 ) C357_=_C660( C357 C660 ) \nC357_=_C681( C357 C681 ) C357_=_C715( C357 C715 ) C357_=_C736( C357 C736 ) C357_=_C747( C357 C747 ) C357_=_C754( C357 C754 ) C357_=_C777( C357 C777 ) \nC357_=_C781( C357 C781 ) C357_=_C792( C357 C792 ) C357_=_C794( C357 C794 ) C358_=_C372( C358 C372 ) C358_=_C429( C358 C429 ) C358_=_C442( C358 C442 ) \nC358_=_C468( C358 C468 ) C358_=_C492( C358 C492 ) C358_=_C510( C358 C510 ) C358_=_C515( C358 C515 ) C358_=_C519( C358 C519 ) C358_=_C534( C358 C534 ) \nC358_=_C544( C358 C544 ) C358_=_C547( C358 C547 ) C358_=_C550( C358 C550 ) C358_=_C595( C358 C595 ) C358_=_C601( C358 C601 ) C358_=_C625( C358 C625 ) \nC358_=_C636( C358 C636 ) C358_=_C657( C358 C657 ) C358_=_C659( C358 C659 ) C358_=_C660( C358 C660 ) C358_=_C681( C358 C681 ) C358_=_C715( C358 C715 ) \nC358_=_C736( C358 C736 ) C358_=_C754( C358 C754 ) C358_=_C777( C358 C777 ) C358_=_C781( C358 C781 ) C358_=_C792( C358 C792 ) C358_=_C794( C358 C794 ) \nC358_=_C795( C358 C795 ) C362_=_C404( C362 C404 ) C362_=_C446( C362 C446 ) C362_=_C448( C362 C448 ) C362_=_C462( C362 C462 ) C362_=_C495( C362 C495 ) \nC362_=_C507( C362 C507 ) C362_=_C512( C362 C512 ) C362_=_C515( C362 C515 ) C362_=_C519( C362 C519 ) C362_=_C534( C362 C534 ) C362_=_C566( C362 C566 ) \nC362_=_C581( C362 C581 ) C362_=_C585( C362 C585 ) C362_=_C586( C362 C586 ) C362_=_C604( C362 C604 ) C362_=_C609( C362 C609 ) C362_=_C624( C362 C624 ) \nC362_=_C638( C362 C638 ) C362_=_C646( C362 C646 ) C362_=_C647( C362 C647 ) C362_=_C651( C362 C651 ) C362_=_C660( C362 C660 ) C362_=_C678( C362 C678 ) \nC362_=_C682( C362 C682 ) C362_=_C711( C362 C711 ) C362_=_C725( C362 C725 ) C362_=_C734( C362 C734 ) C362_=_C746( C362 C746 ) C362_=_C747( C362 C747 ) \nC362_=_C764( C362 C764 ) C362_=_C777( C362 C777 ) C362_=_C779( C362 C779 ) C362_=_C781( C362 C781 ) C362_=_C792( C362 C792 ) C362_=_C794( C362 C794 ) \nC362_=_C795( C362 C795 ) C372_=_C429( C372 C429 ) C372_=_C446( C372 C446 ) C372_=_C468( C372 C468 ) C372_=_C492( C372 C492 ) C372_=_C510( C372 C510 ) \nC372_=_C512( C372 C512 ) C372_=_C519( C372 C519 ) C372_=_C534( C372 C534 ) C372_=_C544( C372 C544 ) C372_=_C547( C372 C547 ) C372_=_C550( C372 C550 ) \nC372_=_C595( C372 C595 ) C372_=_C601( C372 C601 ) C372_=_C625( C372 C625 ) C372_=_C636( C372 C636 ) C372_=_C646( C372 C646 ) C372_=_C657( C372 C657 ) \nC372_=_C659( C372 C659 ) C372_=_C660( C372 C660 ) C372_=_C664( C372 C664 ) C372_=_C681( C372 C681 ) C372_=_C715( C372 C715 ) C372_=_C746( C372 C746 ) \nC372_=_C747( C372 C747 ) C372_=_C754( C372 C754 ) C372_=_C777( C372 C777 ) C372_=_C781( C372 C781 ) C372_=_C792( C372 C792 ) C372_=_C794( C372 C794 ) \nC404_=_C446( C404 C446 ) C404_=_C448( C404 C448 ) C404_=_C462( C404 C462 ) C404_=_C495( C404 C495 ) C404_=_C507( C404 C507 ) C404_=_C510( C404 C510 ) \nC404_=_C512( C404 C512 ) C404_=_C515( C404 C515 ) C404_=_C534( C404 C534 ) C404_=_C544( C404 C544 ) C404_=_C547( C404 C547 ) C404_=_C550( C404 C550 ) \nC404_=_C566( C404 C566 ) C404_=_C581( C404 C581 ) C404_=_C585( C404 C585 ) C404_=_C586( C404 C586 ) C404_=_C604( C404 C604 ) C404_=_C609( C404 C609 ) \nC404_=_C624( C404 C624 ) C404_=_C638( C404 C638 ) C404_=_C644( C404 C644 ) C404_=_C646( C404 C646 ) C404_=_C647( C404 C647 ) C404_=_C651( C404 C651 ) \nC404_=_C657( C404 C657 ) C404_=_C664( C404 C664 ) C404_=_C682( C404 C682 ) C404_=_C725( C404 C725 ) C404_=_C734( C404 C734 ) C404_=_C746( C404 C746 ) \nC404_=_C747( C404 C747 ) C404_=_C751( C404 C751 ) C404_=_C779( C404 C779 ) C404_=_C792( C404 C792 ) C404_=_C795( C404 C795 ) C406_=_C440( C406 C440 ) \nC406_=_C442( C406 C442 ) C406_=_C459( C406 C459 ) C406_=_C468( C406 C468 ) C406_=_C495( C406 C495 ) C406_=_C512( C406 C512 ) C406_=_C542( C406 C542 ) \nC406_=_C572( C406 C572 ) C406_=_C591( C406 C591 ) C406_=_C595( C406 C595 ) C406_=_C601( C406 C601 ) C406_=_C638( C406 C638 ) C406_=_C644( C406 C644 ) \nC406_=_C651( C406 C651 ) C406_=_C656( C406 C656 ) C406_=_C664( C406 C664 ) C406_=_C677( C406 C677 ) C406_=_C678( C406 C678 ) C406_=_C681( C406 C681 ) \nC406_=_C711( C406 C711 ) C406_=_C715( C406 C715 ) C406_=_C734( C406 C734 ) C406_=_C736( C406 C736 ) C406_=_C746(</w:t>
      </w:r>
    </w:p>
    <w:p>
      <w:pPr>
        <w:pStyle w:val="PreformattedText"/>
        <w:bidi w:val="0"/>
        <w:spacing w:before="0" w:after="0"/>
        <w:jc w:val="left"/>
        <w:rPr/>
      </w:pPr>
      <w:r>
        <w:rPr/>
        <w:t xml:space="preserve"> </w:t>
      </w:r>
      <w:r>
        <w:rPr/>
        <w:t>C406 C746 ) C406_=_C751( C406 C751 ) \nC406_=_C764( C406 C764 ) C406_=_C791( C406 C791 ) C406_=_C792( C406 C792 ) C429_=_C446( C429 C446 ) C429_=_C468( C429 C468 ) C429_=_C492( C429 C492 ) \nC429_=_C510( C429 C510 ) C429_=_C519( C429 C519 ) C429_=_C534( C429 C534 ) C429_=_C544( C429 C544 ) C429_=_C547( C429 C547 ) C429_=_C550( C429 C550 ) \nC429_=_C595( C429 C595 ) C429_=_C601( C429 C601 ) C429_=_C624( C429 C624 ) C429_=_C625( C429 C625 ) C429_=_C636( C429 C636 ) C429_=_C644( C429 C644 ) \nC429_=_C651( C429 C651 ) C429_=_C657( C429 C657 ) C429_=_C659( C429 C659 ) C429_=_C660( C429 C660 ) C429_=_C677( C429 C677 ) C429_=_C681( C429 C681 ) \nC429_=_C682( C429 C682 ) C429_=_C711( C429 C711 ) C429_=_C715( C429 C715 ) C429_=_C754( C429 C754 ) C429_=_C764( C429 C764 ) C429_=_C777( C429 C777 ) \nC429_=_C779( C429 C779 ) C429_=_C781( C429 C781 ) C429_=_C792( C429 C792 ) C429_=_C794( C429 C794 ) C429_=_C795( C429 C795 ) C440_=_C442( C440 C442 ) \nC440_=_C459( C440 C459 ) C440_=_C468( C440 C468 ) C440_=_C534( C440 C534 ) C440_=_C542( C440 C542 ) C440_=_C566( C440 C566 ) C440_=_C572( C440 C572 ) \nC440_=_C581( C440 C581 ) C440_=_C591( C440 C591 ) C440_=_C601( C440 C601 ) C440_=_C638( C440 C638 ) C440_=_C644( C440 C644 ) C440_=_C656( C440 C656 ) \nC440_=_C664( C440 C664 ) C440_=_C677( C440 C677 ) C440_=_C678( C440 C678 ) C440_=_C681( C440 C681 ) C440_=_C711( C440 C711 ) C440_=_C736( C440 C736 ) \nC440_=_C747( C440 C747 ) C440_=_C751( C440 C751 ) C440_=_C764( C440 C764 ) C440_=_C791( C440 C791 ) C440_=_C792( C440 C792 ) C442_=_C446( C442 C446 ) \nC442_=_C459( C442 C459 ) C442_=_C462( C442 C462 ) C442_=_C515( C442 C515 ) C442_=_C519( C442 C519 ) C442_=_C542( C442 C542 ) C442_=_C566( C442 C566 ) \nC442_=_C572( C442 C572 ) C442_=_C585( C442 C585 ) C442_=_C586( C442 C586 ) C442_=_C591( C442 C591 ) C442_=_C644( C442 C644 ) C442_=_C656( C442 C656 ) \nC442_=_C657( C442 C657 ) C442_=_C664( C442 C664 ) C442_=_C677( C442 C677 ) C442_=_C678( C442 C678 ) C442_=_C711( C442 C711 ) C442_=_C715( C442 C715 ) \nC442_=_C736( C442 C736 ) C442_=_C751( C442 C751 ) C442_=_C754( C442 C754 ) C442_=_C764( C442 C764 ) C442_=_C791( C442 C791 ) C442_=_C792( C442 C792 ) \nC442_=_C794( C442 C794 ) C442_=_C795( C442 C795 ) C446_=_C448( C446 C448 ) C446_=_C462( C446 C462 ) C446_=_C495( C446 C495 ) C446_=_C507( C446 C507 ) \nC446_=_C512( C446 C512 ) C446_=_C515( C446 C515 ) C446_=_C542( C446 C542 ) C446_=_C566( C446 C566 ) C446_=_C572( C446 C572 ) C446_=_C581( C446 C581 ) \nC446_=_C585( C446 C585 ) C446_=_C586( C446 C586 ) C446_=_C604( C446 C604 ) C446_=_C609( C446 C609 ) C446_=_C624( C446 C624 ) C446_=_C638( C446 C638 ) \nC446_=_C646( C446 C646 ) C446_=_C647( C446 C647 ) C446_=_C651( C446 C651 ) C446_=_C681( C446 C681 ) C446_=_C682( C446 C682 ) C446_=_C715( C446 C715 ) \nC446_=_C725( C446 C725 ) C446_=_C734( C446 C734 ) C446_=_C746( C446 C746 ) C446_=_C747( C446 C747 ) C446_=_C751( C446 C751 ) C446_=_C779( C446 C779 ) \nC446_=_C781( C446 C781 ) C446_=_C792( C446 C792 ) C446_=_C795( C446 C795 ) C448_=_C462( C448 C462 ) C448_=_C495( C448 C495 ) C448_=_C507( C448 C507 ) \nC448_=_C512( C448 C512 ) C448_=_C515( C448 C515 ) C448_=_C566( C448 C566 ) C448_=_C581( C448 C581 ) C448_=_C585( C448 C585 ) C448_=_C586( C448 C586 ) \nC448_=_C591( C448 C591 ) C448_=_C595( C448 C595 ) C448_=_C604( C448 C604 ) C448_=_C609( C448 C609 ) C448_=_C624( C448 C624 ) C448_=_C638( C448 C638 ) \nC448_=_C646( C448 C646 ) C448_=_C647( C448 C647 ) C448_=_C651( C448 C651 ) C448_=_C681( C448 C681 ) C448_=_C682( C448 C682 ) C448_=_C725( C448 C725 ) \nC448_=_C734( C448 C734 ) C448_=_C746( C448 C746 ) C448_=_C747( C448 C747 ) C448_=_C764( C448 C764 ) C448_=_C777( C448 C777 ) C448_=_C779( C448 C779 ) \nC448_=_C795( C448 C795 ) C459_=_C462( C459 C462 ) C459_=_C507( C459 C507 ) C459_=_C542( C459 C542 ) C459_=_C547( C459 C547 ) C459_=_C572( C459 C572 ) \nC459_=_C591( C459 C591 ) C459_=_C601( C459 C601 ) C459_=_C644( C459 C644 ) C459_=_C647( C459 C647 ) C459_=_C656( C459 C656 ) C459_=_C657( C459 C657 ) \nC459_=_C664( C459 C664 ) C459_=_C677( C459 C677 ) C459_=_C678( C459 C678 ) C459_=_C711( C459 C711 ) C459_=_C725( C459 C725 ) C459_=_C736( C459 C736 ) \nC459_=_C746( C459 C746 ) C459_=_C751( C459 C751 ) C459_=_C754( C459 C754 ) C459_=_C764( C459 C764 ) C459_=_C777( C459 C777 ) C459_=_C791( C459 C791 ) \nC459_=_C792( C459 C792 ) C459_=_C795( C459 C795 ) C462_=_C495( C462 C495 ) C462_=_C507( C462 C507 ) C462_=_C510( C462 C510 ) C462_=_C512( C462 C512 ) \nC462_=_C515( C462 C515 ) C462_=_C566( C462 C566 ) C462_=_C581( C462 C581 ) C462_=_C585( C462 C585 ) C462_=_C586( C462 C586 ) C462_=_C591( C462 C591 ) \nC462_=_C595( C462 C595 ) C462_=_C604( C462 C604 ) C462_=_C609( C462 C609 ) C462_=_C624( C462 C624 ) C462_=_C638( C462 C638 ) C462_=_C646( C462 C646 ) \nC462_=_C647( C462 C647 ) C462_=_C651( C462 C651 ) C462_=_C656( C462 C656 ) C462_=_C657( C462 C657 ) C462_=_C659( C462 C659 ) C462_=_C660( C462 C660 ) \nC462_=_C682( C462 C682 ) C462_=_C711( C462 C711 ) C462_=_C725( C462 C725 ) C462_=_C734( C462 C734 ) C462_=_C736( C462 C736 ) C462_=_C746( C462 C746 ) \nC462_=_C747( C462 C747 ) C462_=_C754( C462 C754 ) C462_=_C779( C462 C779 ) C462_=_C795( C462 C795 ) C468_=_C492( C468 C492 ) C468_=_C510( C468 C510 ) \nC468_=_C519( C468 C519 ) C468_=_C534( C468 C534 ) C468_=_C544( C468 C544 ) C468_=_C547( C468 C547 ) C468_=_C550( C468 C550 ) C468_=_C581( C468 C581 ) \nC468_=_C595( C468 C595 ) C468_=_C601( C468 C601 ) C468_=_C625( C468 C625 ) C468_=_C636( C468 C636 ) C468_=_C638( C468 C638 ) C468_=_C644( C468 C644 ) \nC468_=_C646( C468 C646 ) C468_=_C657( C468 C657 ) C468_=_C659( C468 C659 ) C468_=_C660( C468 C660 ) C468_=_C681( C468 C681 ) C468_=_C682( C468 C682 ) \nC468_=_C715( C468 C715 ) C468_=_C734( C468 C734 ) C468_=_C747( C468 C747 ) C468_=_C754( C468 C754 ) C468_=_C764( C468 C764 ) C468_=_C777( C468 C777 ) \nC468_=_C781( C468 C781 ) C468_=_C791( C468 C791 ) C468_=_C792( C468 C792 ) C468_=_C794( C468 C794 ) C468_=_C795( C468 C795 ) C492_=_C510( C492 C510 ) \nC492_=_C519( C492 C519 ) C492_=_C534( C492 C534 ) C492_=_C542( C492 C542 ) C492_=_C544( C492 C544 ) C492_=_C547( C492 C547 ) C492_=_C550( C492 C550 ) \nC492_=_C581( C492 C581 ) C492_=_C585( C492 C585 ) C492_=_C591( C492 C591 ) C492_=_C595( C492 C595 ) C492_=_C601( C492 C601 ) C492_=_C604( C492 C604 ) \nC492_=_C625( C492 C625 ) C492_=_C636( C492 C636 ) C492_=_C644( C492 C644 ) C492_=_C646( C492 C646 ) C492_=_C647( C492 C647 ) C492_=_C656( C492 C656 ) \nC492_=_C657( C492 C657 ) C492_=_C659( C492 C659 ) C492_=_C660( C492 C660 ) C492_=_C677( C492 C677 ) C492_=_C681( C492 C681 ) C492_=_C715( C492 C715 ) \nC492_=_C725( C492 C725 ) C492_=_C747( C492 C747 ) C492_=_C754( C492 C754 ) C492_=_C777( C492 C777 ) C492_=_C781( C492 C781 ) C492_=_C791( C492 C791 ) \nC492_=_C792( C492 C792 ) C492_=_C794( C492 C794 ) C495_=_C507( C495 C507 ) C495_=_C512( C495 C512 ) C495_=_C515( C495 C515 ) C495_=_C566( C495 C566 ) \nC495_=_C581( C495 C581 ) C495_=_C585( C495 C585 ) C495_=_C586( C495 C586 ) C495_=_C601( C495 C601 ) C495_=_C604( C495 C604 ) C495_=_C609( C495 C609 ) \nC495_=_C624( C495 C624 ) C495_=_C638( C495 C638 ) C495_=_C646( C495 C646 ) C495_=_C647( C495 C647 ) C495_=_C651( C495 C651 ) C495_=_C656( C495 C656 ) \nC495_=_C677( C495 C677 ) C495_=_C682( C495 C682 ) C495_=_C725( C495 C725 ) C495_=_C734( C495 C734 ) C495_=_C746( C495 C746 ) C495_=_C747( C495 C747 ) \nC495_=_C777( C495 C777 ) C495_=_C779( C495 C779 ) C495_=_C781( C495 C781 ) C495_=_C791( C495 C791 ) C495_=_C794( C495 C794 ) C495_=_C795( C495 C795 ) \nC507_=_C512( C507 C512 ) C507_=_C515( C507 C515 ) C507_=_C542( C507 C542 ) C507_=_C547( C507 C547 ) C507_=_C566( C507 C566 ) C507_=_C572( C507 C572 ) \nC507_=_C581( C507 C581 ) C507_=_C585( C507 C585 ) C507_=_C586( C507 C586 ) C507_=_C601( C507 C601 ) C507_=_C604( C507 C604 ) C507_=_C609( C507 C609 ) \nC507_=_C624( C507 C624 ) C507_=_C638( C507 C638 ) C507_=_C646( C507 C646 ) C507_=_C647( C507 C647 ) C507_=_C651( C507 C651 ) C507_=_C664( C507 C664 ) \nC507_=_C682( C507 C682 ) C507_=_C715( C507 C715 ) C507_=_C725( C507 C725 ) C507_=_C734( C507 C734 ) C507_=_C736( C507 C736 ) C507_=_C746( C507 C746 ) \nC507_=_C747( C507 C747 ) C507_=_C779( C507 C779 ) C507_=_C781( C507 C781 ) C507_=_C791( C507 C791 ) C507_=_C792( C507 C792 ) C507_=_C794( C507 C794 ) \nC507_=_C795( C507 C795 ) C510_=_C519( C510 C519 ) C510_=_C534( C510 C534 ) C510_=_C544( C510 C544 ) C510_=_C547( C510 C547 ) C510_=_C550( C510 C550 ) \nC510_=_C591( C510 C591 ) C510_=_C595( C510 C595 ) C510_=_C601( C510 C601 ) C510_=_C625( C510 C625 ) C510_=_C636( C510 C636 ) C510_=_C644( C510 C644 ) \nC510_=_C646( C510 C646 ) C510_=_C651( C510 C651 ) C510_=_C656( C510 C656 ) C510_=_C657( C510 C657 ) C510_=_C659( C510 C659 ) C510_=_C660( C510 C660 ) \nC510_=_C677( C510 C677 ) C510_=_C681( C510 C681 ) C510_=_C682( C510 C682 ) C510_=_C715( C510 C715 ) C510_=_C751( C510 C751 ) C510_=_C754( C510 C754 ) \nC510_=_C777( C510 C777 ) C510_=_C779( C510 C779 ) C510_=_C781( C510 C781 ) C510_=_C792( C510 C792 ) C510_=_C794( C510 C794 ) C510_=_C795( C510 C795 ) \nC512_=_C515( C512 C515 ) C512_=_C547( C512 C547 ) C512_=_C566( C512 C566 ) C512_=_C581( C512 C581 ) C512_=_C585( C512 C585 ) C512_=_C586( C512 C586 ) \nC512_=_C595( C512 C595 ) C512_=_C604( C512 C604 ) C512_=_C609( C512 C609 ) C512_=_C624( C512 C624 ) C512_=_C638( C512 C638 ) C512_=_C646( C512 C646 ) \nC512_=_C647( C512 C647 ) C512_=_C651( C512 C651 ) C512_=_C681( C512 C681 ) C512_=_C682( C512 C682 ) C512_=_C715( C512 C715 ) C512_=_C725( C512 C725 ) \nC512_=_C734( C512 C734 ) C512_=_C746( C512 C746 ) C512_=_C747( C512 C747 ) C512_=_C779( C512 C779 ) C512_=_C795( C512 C795 ) C515_=_C566( C515 C566 ) \nC515_=_C581( C515 C581 ) C515_=_C585( C515 C585 ) C515_=_C586( C515 C586 ) C515_=_C604( C515 C604 ) C515_=_C609( C515 C609 ) C515_=_C624( C515 C624 ) \nC515_=_C638( C515 C638 ) C515_=_C646( C515 C646 ) C515_=_C647( C515 C647 ) C515_=_C651( C515 C651 ) C515_=_C657( C515 C657 ) C515_=_C682(</w:t>
      </w:r>
    </w:p>
    <w:p>
      <w:pPr>
        <w:pStyle w:val="PreformattedText"/>
        <w:bidi w:val="0"/>
        <w:spacing w:before="0" w:after="0"/>
        <w:jc w:val="left"/>
        <w:rPr/>
      </w:pPr>
      <w:r>
        <w:rPr/>
        <w:t xml:space="preserve"> </w:t>
      </w:r>
      <w:r>
        <w:rPr/>
        <w:t>C515 C682 ) \nC515_=_C725( C515 C725 ) C515_=_C734( C515 C734 ) C515_=_C736( C515 C736 ) C515_=_C746( C515 C746 ) C515_=_C747( C515 C747 ) C515_=_C779( C515 C779 ) \nC515_=_C791( C515 C791 ) C515_=_C792( C515 C792 ) C515_=_C794( C515 C794 ) C515_=_C795( C515 C795 ) C519_=_C534( C519 C534 ) C519_=_C544( C519 C544 ) \nC519_=_C547( C519 C547 ) C519_=_C550( C519 C550 ) C519_=_C566( C519 C566 ) C519_=_C572( C519 C572 ) C519_=_C595( C519 C595 ) C519_=_C601( C519 C601 ) \nC519_=_C604( C519 C604 ) C519_=_C625( C519 C625 ) C519_=_C636( C519 C636 ) C519_=_C647( C519 C647 ) C519_=_C651( C519 C651 ) C519_=_C657( C519 C657 ) \nC519_=_C659( C519 C659 ) C519_=_C660( C519 C660 ) C519_=_C664( C519 C664 ) C519_=_C681( C519 C681 ) C519_=_C711( C519 C711 ) C519_=_C715( C519 C715 ) \nC519_=_C746( C519 C746 ) C519_=_C754( C519 C754 ) C519_=_C777( C519 C777 ) C519_=_C781( C519 C781 ) C519_=_C792( C519 C792 ) C519_=_C794( C519 C794 ) \nC519_=_C795( C519 C795 ) C534_=_C542( C534 C542 ) C534_=_C544( C534 C544 ) C534_=_C547( C534 C547 ) C534_=_C550( C534 C550 ) C534_=_C581( C534 C581 ) \nC534_=_C585( C534 C585 ) C534_=_C595( C534 C595 ) C534_=_C601( C534 C601 ) C534_=_C604( C534 C604 ) C534_=_C625( C534 C625 ) C534_=_C636( C534 C636 ) \nC534_=_C644( C534 C644 ) C534_=_C647( C534 C647 ) C534_=_C651( C534 C651 ) C534_=_C657( C534 C657 ) C534_=_C659( C534 C659 ) C534_=_C660( C534 C660 ) \nC534_=_C681( C534 C681 ) C534_=_C711( C534 C711 ) C534_=_C715( C534 C715 ) C534_=_C725( C534 C725 ) C534_=_C746( C534 C746 ) C534_=_C754( C534 C754 ) \nC534_=_C777( C534 C777 ) C534_=_C781( C534 C781 ) C534_=_C792( C534 C792 ) C534_=_C794( C534 C794 ) C542_=_C550( C542 C550 ) C542_=_C572( C542 C572 ) \nC542_=_C585( C542 C585 ) C542_=_C591( C542 C591 ) C542_=_C604( C542 C604 ) C542_=_C609( C542 C609 ) C542_=_C625( C542 C625 ) C542_=_C638( C542 C638 ) \nC542_=_C644( C542 C644 ) C542_=_C656( C542 C656 ) C542_=_C664( C542 C664 ) C542_=_C677( C542 C677 ) C542_=_C678( C542 C678 ) C542_=_C711( C542 C711 ) \nC542_=_C725( C542 C725 ) C542_=_C736( C542 C736 ) C542_=_C751( C542 C751 ) C542_=_C754( C542 C754 ) C542_=_C764( C542 C764 ) C542_=_C777( C542 C777 ) \nC542_=_C781( C542 C781 ) C542_=_C791( C542 C791 ) C542_=_C792( C542 C792 ) C542_=_C794( C542 C794 ) C544_=_C547( C544 C547 ) C544_=_C550( C544 C550 ) \nC544_=_C572( C544 C572 ) C544_=_C581( C544 C581 ) C544_=_C595( C544 C595 ) C544_=_C601( C544 C601 ) C544_=_C624( C544 C624 ) C544_=_C625( C544 C625 ) \nC544_=_C636( C544 C636 ) C544_=_C638( C544 C638 ) C544_=_C644( C544 C644 ) C544_=_C646( C544 C646 ) C544_=_C647( C544 C647 ) C544_=_C656( C544 C656 ) \nC544_=_C657( C544 C657 ) C544_=_C659( C544 C659 ) C544_=_C660( C544 C660 ) C544_=_C664( C544 C664 ) C544_=_C681( C544 C681 ) C544_=_C715( C544 C715 ) \nC544_=_C725( C544 C725 ) C544_=_C747( C544 C747 ) C544_=_C751( C544 C751 ) C544_=_C754( C544 C754 ) C544_=_C764( C544 C764 ) C544_=_C777( C544 C777 ) \nC544_=_C781( C544 C781 ) C544_=_C792( C544 C792 ) C544_=_C794( C544 C794 ) C547_=_C550( C547 C550 ) C547_=_C595( C547 C595 ) C547_=_C601( C547 C601 ) \nC547_=_C609( C547 C609 ) C547_=_C625( C547 C625 ) C547_=_C636( C547 C636 ) C547_=_C638( C547 C638 ) C547_=_C644( C547 C644 ) C547_=_C646( C547 C646 ) \nC547_=_C647( C547 C647 ) C547_=_C657( C547 C657 ) C547_=_C659( C547 C659 ) C547_=_C660( C547 C660 ) C547_=_C664( C547 C664 ) C547_=_C681( C547 C681 ) \nC547_=_C715( C547 C715 ) C547_=_C725( C547 C725 ) C547_=_C751( C547 C751 ) C547_=_C754( C547 C754 ) C547_=_C777( C547 C777 ) C547_=_C779( C547 C779 ) \nC547_=_C781( C547 C781 ) C547_=_C791( C547 C791 ) C547_=_C792( C547 C792 ) C547_=_C794( C547 C794 ) C550_=_C586( C550 C586 ) C550_=_C595( C550 C595 ) \nC550_=_C601( C550 C601 ) C550_=_C624( C550 C624 ) C550_=_C625( C550 C625 ) C550_=_C636( C550 C636 ) C550_=_C638( C550 C638 ) C550_=_C644( C550 C644 ) \nC550_=_C646( C550 C646 ) C550_=_C647( C550 C647 ) C550_=_C656( C550 C656 ) C550_=_C657( C550 C657 ) C550_=_C659( C550 C659 ) C550_=_C660( C550 C660 ) \nC550_=_C681( C550 C681 ) C550_=_C682( C550 C682 ) C550_=_C715( C550 C715 ) C550_=_C751( C550 C751 ) C550_=_C754( C550 C754 ) C550_=_C777( C550 C777 ) \nC550_=_C781( C550 C781 ) C550_=_C791( C550 C791 ) C550_=_C792( C550 C792 ) C550_=_C794( C550 C794 ) C550_=_C795( C550 C795 ) C566_=_C581( C566 C581 ) \nC566_=_C585( C566 C585 ) C566_=_C586( C566 C586 ) C566_=_C604( C566 C604 ) C566_=_C609( C566 C609 ) C566_=_C624( C566 C624 ) C566_=_C636( C566 C636 ) \nC566_=_C638( C566 C638 ) C566_=_C646( C566 C646 ) C566_=_C647( C566 C647 ) C566_=_C651( C566 C651 ) C566_=_C657( C566 C657 ) C566_=_C659( C566 C659 ) \nC566_=_C682( C566 C682 ) C566_=_C725( C566 C725 ) C566_=_C734( C566 C734 ) C566_=_C746( C566 C746 ) C566_=_C747( C566 C747 ) C566_=_C777( C566 C777 ) \nC566_=_C779( C566 C779 ) C566_=_C795( C566 C795 ) C572_=_C585( C572 C585 ) C572_=_C586( C572 C586 ) C572_=_C591( C572 C591 ) C572_=_C601( C572 C601 ) \nC572_=_C625( C572 C625 ) C572_=_C644( C572 C644 ) C572_=_C656( C572 C656 ) C572_=_C664( C572 C664 ) C572_=_C677( C572 C677 ) C572_=_C678( C572 C678 ) \nC572_=_C681( C572 C681 ) C572_=_C711( C572 C711 ) C572_=_C715( C572 C715 ) C572_=_C725( C572 C725 ) C572_=_C736( C572 C736 ) C572_=_C751( C572 C751 ) \nC572_=_C754( C572 C754 ) C572_=_C764( C572 C764 ) C572_=_C791( C572 C791 ) C572_=_C792( C572 C792 ) C572_=_C795( C572 C795 ) C581_=_C585( C581 C585 ) \nC581_=_C586( C581 C586 ) C581_=_C604( C581 C604 ) C581_=_C609( C581 C609 ) C581_=_C624( C581 C624 ) C581_=_C638( C581 C638 ) C581_=_C646( C581 C646 ) \nC581_=_C647( C581 C647 ) C581_=_C651( C581 C651 ) C581_=_C657( C581 C657 ) C581_=_C681( C581 C681 ) C581_=_C682( C581 C682 ) C581_=_C725( C581 C725 ) \nC581_=_C734( C581 C734 ) C581_=_C746( C581 C746 ) C581_=_C747( C581 C747 ) C581_=_C764( C581 C764 ) C581_=_C779( C581 C779 ) C581_=_C794( C581 C794 ) \nC581_=_C795( C581 C795 ) C585_=_C586( C585 C586 ) C585_=_C591( C585 C591 ) C585_=_C595( C585 C595 ) C585_=_C604( C585 C604 ) C585_=_C609( C585 C609 ) \nC585_=_C624( C585 C624 ) C585_=_C638( C585 C638 ) C585_=_C644( C585 C644 ) C585_=_C646( C585 C646 ) C585_=_C647( C585 C647 ) C585_=_C651( C585 C651 ) \nC585_=_C659( C585 C659 ) C585_=_C682( C585 C682 ) C585_=_C715( C585 C715 ) C585_=_C725( C585 C725 ) C585_=_C734( C585 C734 ) C585_=_C746( C585 C746 ) \nC585_=_C747( C585 C747 ) C585_=_C751( C585 C751 ) C585_=_C754( C585 C754 ) C585_=_C777( C585 C777 ) C585_=_C779( C585 C779 ) C585_=_C792( C585 C792 ) \nC585_=_C795( C585 C795 ) C586_=_C601( C586 C601 ) C586_=_C604( C586 C604 ) C586_=_C609( C586 C609 ) C586_=_C624( C586 C624 ) C586_=_C638( C586 C638 ) \nC586_=_C646( C586 C646 ) C586_=_C647( C586 C647 ) C586_=_C651( C586 C651 ) C586_=_C656( C586 C656 ) C586_=_C682( C586 C682 ) C586_=_C711( C586 C711 ) \nC586_=_C715( C586 C715 ) C586_=_C725( C586 C725 ) C586_=_C734( C586 C734 ) C586_=_C736( C586 C736 ) C586_=_C746( C586 C746 ) C586_=_C747( C586 C747 ) \nC586_=_C751( C586 C751 ) C586_=_C779( C586 C779 ) C586_=_C781( C586 C781 ) C586_=_C791( C586 C791 ) C586_=_C792( C586 C792 ) C586_=_C795( C586 C795 ) \nC591_=_C595( C591 C595 ) C591_=_C604( C591 C604 ) C591_=_C644( C591 C644 ) C591_=_C646( C591 C646 ) C591_=_C656( C591 C656 ) C591_=_C660( C591 C660 ) \nC591_=_C664( C591 C664 ) C591_=_C677( C591 C677 ) C591_=_C678( C591 C678 ) C591_=_C711( C591 C711 ) C591_=_C736( C591 C736 ) C591_=_C751( C591 C751 ) \nC591_=_C764( C591 C764 ) C591_=_C791( C591 C791 ) C591_=_C792( C591 C792 ) C591_=_C794( C591 C794 ) C595_=_C601( C595 C601 ) C595_=_C625( C595 C625 ) \nC595_=_C636( C595 C636 ) C595_=_C646( C595 C646 ) C595_=_C647( C595 C647 ) C595_=_C656( C595 C656 ) C595_=_C657( C595 C657 ) C595_=_C659( C595 C659 ) \nC595_=_C660( C595 C660 ) C595_=_C681( C595 C681 ) C595_=_C715( C595 C715 ) C595_=_C734( C595 C734 ) C595_=_C746( C595 C746 ) C595_=_C747( C595 C747 ) \nC595_=_C754( C595 C754 ) C595_=_C764( C595 C764 ) C595_=_C777( C595 C777 ) C595_=_C781( C595 C781 ) C595_=_C791( C595 C791 ) C595_=_C792( C595 C792 ) \nC595_=_C794( C595 C794 ) C601_=_C625( C601 C625 ) C601_=_C636( C601 C636 ) C601_=_C638( C601 C638 ) C601_=_C644( C601 C644 ) C601_=_C656( C601 C656 ) \nC601_=_C657( C601 C657 ) C601_=_C659( C601 C659 ) C601_=_C660( C601 C660 ) C601_=_C681( C601 C681 ) C601_=_C715( C601 C715 ) C601_=_C725( C601 C725 ) \nC601_=_C736( C601 C736 ) C601_=_C754( C601 C754 ) C601_=_C777( C601 C777 ) C601_=_C781( C601 C781 ) C601_=_C791( C601 C791 ) C601_=_C792( C601 C792 ) \nC601_=_C794( C601 C794 ) C604_=_C609( C604 C609 ) C604_=_C624( C604 C624 ) C604_=_C638( C604 C638 ) C604_=_C646( C604 C646 ) C604_=_C647( C604 C647 ) \nC604_=_C651( C604 C651 ) C604_=_C677( C604 C677 ) C604_=_C682( C604 C682 ) C604_=_C711( C604 C711 ) C604_=_C725( C604 C725 ) C604_=_C734( C604 C734 ) \nC604_=_C746( C604 C746 ) C604_=_C747( C604 C747 ) C604_=_C764( C604 C764 ) C604_=_C777( C604 C777 ) C604_=_C779( C604 C779 ) C604_=_C791( C604 C791 ) \nC604_=_C794( C604 C794 ) C604_=_C795( C604 C795 ) C609_=_C624( C609 C624 ) C609_=_C638( C609 C638 ) C609_=_C646( C609 C646 ) C609_=_C647( C609 C647 ) \nC609_=_C651( C609 C651 ) C609_=_C677( C609 C677 ) C609_=_C682( C609 C682 ) C609_=_C715( C609 C715 ) C609_=_C725( C609 C725 ) C609_=_C734( C609 C734 ) \nC609_=_C746( C609 C746 ) C609_=_C747( C609 C747 ) C609_=_C779( C609 C779 ) C609_=_C781( C609 C781 ) C609_=_C795( C609 C795 ) C624_=_C625( C624 C625 ) \nC624_=_C636( C624 C636 ) C624_=_C638( C624 C638 ) C624_=_C646( C624 C646 ) C624_=_C647( C624 C647 ) C624_=_C651( C624 C651 ) C624_=_C677( C624 C677 ) \nC624_=_C678( C624 C678 ) C624_=_C681( C624 C681 ) C624_=_C682( C624 C682 ) C624_=_C711( C624 C711 ) C624_=_C725( C624 C725 ) C624_=_C734( C624 C734 ) \nC624_=_C746( C624 C746 ) C624_=_C747( C624 C747 ) C624_=_C751( C624 C751 ) C624_=_C754( C624 C754 ) C624_=_C779( C624 C779 ) C624_=_C781( C624 C781 ) \nC624_=_C791( C624 C791 ) C624_=_C794( C624 C794 ) C624_=_C795( C624 C795 ) C625_=_C636( C625 C636 ) C625_=_C644( C625 C644 ) C625_=_C656( C625 C656 ) \nC625_=_C657(</w:t>
      </w:r>
    </w:p>
    <w:p>
      <w:pPr>
        <w:pStyle w:val="PreformattedText"/>
        <w:bidi w:val="0"/>
        <w:spacing w:before="0" w:after="0"/>
        <w:jc w:val="left"/>
        <w:rPr/>
      </w:pPr>
      <w:r>
        <w:rPr/>
        <w:t xml:space="preserve"> </w:t>
      </w:r>
      <w:r>
        <w:rPr/>
        <w:t>C625 C657 ) C625_=_C659( C625 C659 ) C625_=_C660( C625 C660 ) C625_=_C678( C625 C678 ) C625_=_C681( C625 C681 ) C625_=_C711( C625 C711 ) \nC625_=_C715( C625 C715 ) C625_=_C747( C625 C747 ) C625_=_C754( C625 C754 ) C625_=_C764( C625 C764 ) C625_=_C777( C625 C777 ) C625_=_C779( C625 C779 ) \nC625_=_C781( C625 C781 ) C625_=_C791( C625 C791 ) C625_=_C792( C625 C792 ) C625_=_C794( C625 C794 ) C636_=_C656( C636 C656 ) C636_=_C657( C636 C657 ) \nC636_=_C659( C636 C659 ) C636_=_C660( C636 C660 ) C636_=_C681( C636 C681 ) C636_=_C715( C636 C715 ) C636_=_C734( C636 C734 ) C636_=_C754( C636 C754 ) \nC636_=_C764( C636 C764 ) C636_=_C777( C636 C777 ) C636_=_C781( C636 C781 ) C636_=_C792( C636 C792 ) C636_=_C794( C636 C794 ) C636_=_C795( C636 C795 ) \nC638_=_C644( C638 C644 ) C638_=_C646( C638 C646 ) C638_=_C647( C638 C647 ) C638_=_C651( C638 C651 ) C638_=_C677( C638 C677 ) C638_=_C681( C638 C681 ) \nC638_=_C682( C638 C682 ) C638_=_C711( C638 C711 ) C638_=_C725( C638 C725 ) C638_=_C734( C638 C734 ) C638_=_C746( C638 C746 ) C638_=_C747( C638 C747 ) \nC638_=_C751( C638 C751 ) C638_=_C779( C638 C779 ) C638_=_C795( C638 C795 ) C644_=_C646( C644 C646 ) C644_=_C647( C644 C647 ) C644_=_C651( C644 C651 ) \nC644_=_C656( C644 C656 ) C644_=_C660( C644 C660 ) C644_=_C664( C644 C664 ) C644_=_C677( C644 C677 ) C644_=_C678( C644 C678 ) C644_=_C681( C644 C681 ) \nC644_=_C682( C644 C682 ) C644_=_C711( C644 C711 ) C644_=_C725( C644 C725 ) C644_=_C736( C644 C736 ) C644_=_C751( C644 C751 ) C644_=_C754( C644 C754 ) \nC644_=_C764( C644 C764 ) C644_=_C777( C644 C777 ) C644_=_C779( C644 C779 ) C644_=_C791( C644 C791 ) C644_=_C792( C644 C792 ) C644_=_C794( C644 C794 ) \nC646_=_C647( C646 C647 ) C646_=_C651( C646 C651 ) C646_=_C656( C646 C656 ) C646_=_C660( C646 C660 ) C646_=_C681( C646 C681 ) C646_=_C682( C646 C682 ) \nC646_=_C725( C646 C725 ) C646_=_C734( C646 C734 ) C646_=_C746( C646 C746 ) C646_=_C747( C646 C747 ) C646_=_C751( C646 C751 ) C646_=_C764( C646 C764 ) \nC646_=_C779( C646 C779 ) C646_=_C795( C646 C795 ) C647_=_C651( C647 C651 ) C647_=_C656( C647 C656 ) C647_=_C659( C647 C659 ) C647_=_C664( C647 C664 ) \nC647_=_C682( C647 C682 ) C647_=_C711( C647 C711 ) C647_=_C725( C647 C725 ) C647_=_C734( C647 C734 ) C647_=_C746( C647 C746 ) C647_=_C747( C647 C747 ) \nC647_=_C751( C647 C751 ) C647_=_C777( C647 C777 ) C647_=_C779( C647 C779 ) C647_=_C795( C647 C795 ) C651_=_C659( C651 C659 ) C651_=_C677( C651 C677 ) \nC651_=_C682( C651 C682 ) C651_=_C711( C651 C711 ) C651_=_C715( C651 C715 ) C651_=_C725( C651 C725 ) C651_=_C734( C651 C734 ) C651_=_C746( C651 C746 ) \nC651_=_C747( C651 C747 ) C651_=_C751( C651 C751 ) C651_=_C777( C651 C777 ) C651_=_C779( C651 C779 ) C651_=_C791( C651 C791 ) C651_=_C794( C651 C794 ) \nC651_=_C795( C651 C795 ) C656_=_C657( C656 C657 ) C656_=_C659( C656 C659 ) C656_=_C660( C656 C660 ) C656_=_C664( C656 C664 ) C656_=_C677( C656 C677 ) \nC656_=_C678( C656 C678 ) C656_=_C711( C656 C711 ) C656_=_C736( C656 C736 ) C656_=_C747( C656 C747 ) C656_=_C751( C656 C751 ) C656_=_C754( C656 C754 ) \nC656_=_C764( C656 C764 ) C656_=_C791( C656 C791 ) C656_=_C792( C656 C792 ) C657_=_C659( C657 C659 ) C657_=_C660( C657 C660 ) C657_=_C681( C657 C681 ) \nC657_=_C715( C657 C715 ) C657_=_C736( C657 C736 ) C657_=_C754( C657 C754 ) C657_=_C764( C657 C764 ) C657_=_C777( C657 C777 ) C657_=_C781( C657 C781 ) \nC657_=_C792( C657 C792 ) C657_=_C794( C657 C794 ) C657_=_C795( C657 C795 ) C659_=_C660( C659 C660 ) C659_=_C678( C659 C678 ) C659_=_C681( C659 C681 ) \nC659_=_C682( C659 C682 ) C659_=_C715( C659 C715 ) C659_=_C747( C659 C747 ) C659_=_C754( C659 C754 ) C659_=_C764( C659 C764 ) C659_=_C777( C659 C777 ) \nC659_=_C779( C659 C779 ) C659_=_C781( C659 C781 ) C659_=_C791( C659 C791 ) C659_=_C792( C659 C792 ) C659_=_C794( C659 C794 ) C659_=_C795( C659 C795 ) \nC660_=_C678( C660 C678 ) C660_=_C681( C660 C681 ) C660_=_C711( C660 C711 ) C660_=_C715( C660 C715 ) C660_=_C725( C660 C725 ) C660_=_C734( C660 C734 ) \nC660_=_C754( C660 C754 ) C660_=_C764( C660 C764 ) C660_=_C777( C660 C777 ) C660_=_C781( C660 C781 ) C660_=_C792( C660 C792 ) C660_=_C794( C660 C794 ) \nC664_=_C677( C664 C677 ) C664_=_C678( C664 C678 ) C664_=_C681( C664 C681 ) C664_=_C711( C664 C711 ) C664_=_C715( C664 C715 ) C664_=_C725( C664 C725 ) \nC664_=_C736( C664 C736 ) C664_=_C746( C664 C746 ) C664_=_C747( C664 C747 ) C664_=_C751( C664 C751 ) C664_=_C754( C664 C754 ) C664_=_C764( C664 C764 ) \nC664_=_C777( C664 C777 ) C664_=_C779( C664 C779 ) C664_=_C781( C664 C781 ) C664_=_C791( C664 C791 ) C664_=_C792( C664 C792 ) C664_=_C794( C664 C794 ) \nC664_=_C795( C664 C795 ) C677_=_C678( C677 C678 ) C677_=_C682( C677 C682 ) C677_=_C711( C677 C711 ) C677_=_C715( C677 C715 ) C677_=_C725( C677 C725 ) \nC677_=_C734( C677 C734 ) C677_=_C736( C677 C736 ) C677_=_C751( C677 C751 ) C677_=_C764( C677 C764 ) C677_=_C777( C677 C777 ) C677_=_C779( C677 C779 ) \nC677_=_C791( C677 C791 ) C677_=_C792( C677 C792 ) C677_=_C794( C677 C794 ) C678_=_C681( C678 C681 ) C678_=_C711( C678 C711 ) C678_=_C736( C678 C736 ) \nC678_=_C747( C678 C747 ) C678_=_C751( C678 C751 ) C678_=_C764( C678 C764 ) C678_=_C779( C678 C779 ) C678_=_C781( C678 C781 ) C678_=_C791( C678 C791 ) \nC678_=_C792( C678 C792 ) C678_=_C794( C678 C794 ) C681_=_C682( C681 C682 ) C681_=_C711( C681 C711 ) C681_=_C715( C681 C715 ) C681_=_C747( C681 C747 ) \nC681_=_C754( C681 C754 ) C681_=_C777( C681 C777 ) C681_=_C779( C681 C779 ) C681_=_C781( C681 C781 ) C681_=_C792( C681 C792 ) C681_=_C794( C681 C794 ) \nC681_=_C795( C681 C795 ) C682_=_C725( C682 C725 ) C682_=_C734( C682 C734 ) C682_=_C746( C682 C746 ) C682_=_C747( C682 C747 ) C682_=_C751( C682 C751 ) \nC682_=_C764( C682 C764 ) C682_=_C777( C682 C777 ) C682_=_C779( C682 C779 ) C682_=_C781( C682 C781 ) C682_=_C791( C682 C791 ) C682_=_C792( C682 C792 ) \nC682_=_C794( C682 C794 ) C682_=_C795( C682 C795 ) C711_=_C736( C711 C736 ) C711_=_C746( C711 C746 ) C711_=_C747( C711 C747 ) C711_=_C751( C711 C751 ) \nC711_=_C754( C711 C754 ) C711_=_C764( C711 C764 ) C711_=_C777( C711 C777 ) C711_=_C779( C711 C779 ) C711_=_C781( C711 C781 ) C711_=_C791( C711 C791 ) \nC711_=_C792( C711 C792 ) C711_=_C795( C711 C795 ) C715_=_C725( C715 C725 ) C715_=_C734( C715 C734 ) C715_=_C751( C715 C751 ) C715_=_C754( C715 C754 ) \nC715_=_C764( C715 C764 ) C715_=_C777( C715 C777 ) C715_=_C779( C715 C779 ) C715_=_C781( C715 C781 ) C715_=_C791( C715 C791 ) C715_=_C792( C715 C792 ) \nC715_=_C794( C715 C794 ) C725_=_C734( C725 C734 ) C725_=_C746( C725 C746 ) C725_=_C747( C725 C747 ) C725_=_C754( C725 C754 ) C725_=_C777( C725 C777 ) \nC725_=_C779( C725 C779 ) C725_=_C795( C725 C795 ) C734_=_C746( C734 C746 ) C734_=_C747( C734 C747 ) C734_=_C764( C734 C764 ) C734_=_C779( C734 C779 ) \nC734_=_C781( C734 C781 ) C734_=_C791( C734 C791 ) C734_=_C792( C734 C792 ) C734_=_C794( C734 C794 ) C734_=_C795( C734 C795 ) C736_=_C751( C736 C751 ) \nC736_=_C754( C736 C754 ) C736_=_C764( C736 C764 ) C736_=_C779( C736 C779 ) C736_=_C781( C736 C781 ) C736_=_C791( C736 C791 ) C736_=_C792( C736 C792 ) \nC736_=_C794( C736 C794 ) C736_=_C795( C736 C795 ) C746_=_C747( C746 C747 ) C746_=_C751( C746 C751 ) C746_=_C777( C746 C777 ) C746_=_C779( C746 C779 ) \nC746_=_C792( C746 C792 ) C746_=_C794( C746 C794 ) C746_=_C795( C746 C795 ) C747_=_C754( C747 C754 ) C747_=_C777( C747 C777 ) C747_=_C779( C747 C779 ) \nC747_=_C781( C747 C781 ) C747_=_C791( C747 C791 ) C747_=_C794( C747 C794 ) C747_=_C795( C747 C795 ) C751_=_C764( C751 C764 ) C751_=_C777( C751 C777 ) \nC751_=_C779( C751 C779 ) C751_=_C781( C751 C781 ) C751_=_C791( C751 C791 ) C751_=_C792( C751 C792 ) C751_=_C794( C751 C794 ) C751_=_C795( C751 C795 ) \nC754_=_C764( C754 C764 ) C754_=_C777( C754 C777 ) C754_=_C781( C754 C781 ) C754_=_C791( C754 C791 ) C754_=_C792( C754 C792 ) C754_=_C794( C754 C794 ) \nC754_=_C795( C754 C795 ) C764_=_C781( C764 C781 ) C764_=_C791( C764 C791 ) C764_=_C792( C764 C792 ) C764_=_C794( C764 C794 ) C764_=_C795( C764 C795 ) \nC777_=_C779( C777 C779 ) C777_=_C781( C777 C781 ) C777_=_C792( C777 C792 ) C777_=_C794( C777 C794 ) C777_=_C795( C777 C795 ) C779_=_C781( C779 C781 ) \nC779_=_C792( C779 C792 ) C779_=_C794( C779 C794 ) C779_=_C795( C779 C795 ) C781_=_C791( C781 C791 ) C781_=_C792( C781 C792 ) C781_=_C794( C781 C794 ) \nC791_=_C792( C791 C792 ) C791_=_C794( C791 C794 ) C791_=_C795( C791 C795 ) C792_=_C794( C792 C794 ) C792_=_C795( C792 C795 ) "];17-&gt;27[label="99: C101 C110 C111 C132 C138 \nC139 C140 C144 C173 C181 C186 \nC221 C222 C241 C251 C252 C265 \nC285 C286 C289 C299 C300 C302 \nC304 C315 C317 C322 C350 C352 \nC357 C358 C362 C372 C404 C406 \nC429 C440 C442 C446 C448 C459 \nC462 C468 C492 C495 C507 C510 \nC512 C515 C519 C534 C542 C544 \nC547 C550 C566 C572 C581 C585 \nC586 C591 C595 C601 C604 C609 \nC624 C625 C636 C638 C644 C646 \nC647 C651 C656 C657 C659 C660 \nC664 C677 C678 C681 C682 C711 \nC715 C725 C734 C736 C746 C747 \nC751 C754 C764 C777 C779 C781 \nC791 C792 C794 C795 \n2305: C101_=_C138 ,C101_=_C139 ,C101_=_C140 ,C101_=_C241 ,C101_=_C251 ,\nC101_=_C265 ,C101_=_C285 ,C101_=_C286 ,C101_=_C299 ,C101_=_C300 ,C101_=_C362 ,\nC101_=_C406 ,C101_=_C440 ,C101_=_C442 ,C101_=_C459 ,C101_=_C519 ,C101_=_C534 ,\nC101_=_C542 ,C101_=_C572 ,C101_=_C591 ,C101_=_C604 ,C101_=_C644 ,C101_=_C647 ,\nC101_=_C651 ,C101_=_C656 ,C101_=_C664 ,C101_=_C677 ,C101_=_C678 ,C101_=_C711 ,\nC101_=_C736 ,C101_=_C746 ,C101_=_C751 ,C101_=_C764 ,C101_=_C777 ,C101_=_C791 ,\nC101_=_C792 ,C110_=_C111 ,C110_=_C173 ,C110_=_C181 ,C110_=_C186 ,C110_=_C221 ,\nC110_=_C241 ,C110_=_C304 ,C110_=_C315 ,C110_=_C350 ,C110_=_C352 ,C110_=_C357 ,\nC110_=_C358 ,C110_=_C372 ,C110_=_C429 ,C110_=_C442 ,C110_=_C468 ,C110_=_C492 ,\nC110_=_C510 ,C110_=_C515 ,C110_=_C519 ,C110_=_C534 ,C110_=_C544 ,C110_=_C547 ,\nC110_=_C550 ,C110_=_C566 ,C110_=_C595 ,C110_=_C601 ,C110_=_C625 ,C110_=_C636 ,\nC110_=_C651 ,C110_=_C657 ,C110_=_C659 ,C110_=_C660 ,C110_=_C681 ,C110_=_C715 ,\nC110_=_C736 ,C110_=_C754 ,C110_=_C777 ,C110_=_C781 ,C110_=_C792 ,C110_=_C794</w:t>
      </w:r>
    </w:p>
    <w:p>
      <w:pPr>
        <w:pStyle w:val="PreformattedText"/>
        <w:bidi w:val="0"/>
        <w:spacing w:before="0" w:after="0"/>
        <w:jc w:val="left"/>
        <w:rPr/>
      </w:pPr>
      <w:r>
        <w:rPr/>
        <w:t xml:space="preserve"> </w:t>
      </w:r>
      <w:r>
        <w:rPr/>
        <w:t>,\nC111_=_C132 ,C111_=_C144 ,C111_=_C173 ,C111_=_C222 ,C111_=_C252 ,C111_=_C289 ,\nC111_=_C302 ,C111_=_C317 ,C111_=_C322 ,C111_=_C352 ,C111_=_C362 ,C111_=_C404 ,\nC111_=_C446 ,C111_=_C448 ,C111_=_C459 ,C111_=_C462 ,C111_=_C495 ,C111_=_C507 ,\nC111_=_C512 ,C111_=_C515 ,C111_=_C566 ,C111_=_C572 ,C111_=_C581 ,C111_=_C585 ,\nC111_=_C586 ,C111_=_C601 ,C111_=_C604 ,C111_=_C609 ,C111_=_C624 ,C111_=_C638 ,\nC111_=_C646 ,C111_=_C647 ,C111_=_C651 ,C111_=_C659 ,C111_=_C682 ,C111_=_C725 ,\nC111_=_C734 ,C111_=_C736 ,C111_=_C746 ,C111_=_C747 ,C111_=_C779 ,C111_=_C795 ,\nC132_=_C144 ,C132_=_C222 ,C132_=_C252 ,C132_=_C289 ,C132_=_C302 ,C132_=_C304 ,\nC132_=_C317 ,C132_=_C322 ,C132_=_C352 ,C132_=_C362 ,C132_=_C404 ,C132_=_C442 ,\nC132_=_C446 ,C132_=_C448 ,C132_=_C462 ,C132_=_C495 ,C132_=_C507 ,C132_=_C512 ,\nC132_=_C515 ,C132_=_C542 ,C132_=_C550 ,C132_=_C566 ,C132_=_C572 ,C132_=_C581 ,\nC132_=_C585 ,C132_=_C586 ,C132_=_C604 ,C132_=_C609 ,C132_=_C624 ,C132_=_C625 ,\nC132_=_C638 ,C132_=_C646 ,C132_=_C647 ,C132_=_C651 ,C132_=_C682 ,C132_=_C715 ,\nC132_=_C725 ,C132_=_C734 ,C132_=_C746 ,C132_=_C747 ,C132_=_C751 ,C132_=_C779 ,\nC132_=_C792 ,C132_=_C795 ,C138_=_C139 ,C138_=_C140 ,C138_=_C251 ,C138_=_C252 ,\nC138_=_C265 ,C138_=_C285 ,C138_=_C286 ,C138_=_C299 ,C138_=_C300 ,C138_=_C304 ,\nC138_=_C372 ,C138_=_C406 ,C138_=_C440 ,C138_=_C442 ,C138_=_C446 ,C138_=_C459 ,\nC138_=_C512 ,C138_=_C542 ,C138_=_C572 ,C138_=_C591 ,C138_=_C644 ,C138_=_C646 ,\nC138_=_C656 ,C138_=_C664 ,C138_=_C677 ,C138_=_C678 ,C138_=_C681 ,C138_=_C711 ,\nC138_=_C736 ,C138_=_C751 ,C138_=_C764 ,C138_=_C779 ,C138_=_C791 ,C138_=_C792 ,\nC139_=_C140 ,C139_=_C251 ,C139_=_C265 ,C139_=_C285 ,C139_=_C286 ,C139_=_C299 ,\nC139_=_C300 ,C139_=_C406 ,C139_=_C440 ,C139_=_C442 ,C139_=_C459 ,C139_=_C542 ,\nC139_=_C550 ,C139_=_C572 ,C139_=_C581 ,C139_=_C591 ,C139_=_C604 ,C139_=_C644 ,\nC139_=_C656 ,C139_=_C664 ,C139_=_C677 ,C139_=_C678 ,C139_=_C711 ,C139_=_C736 ,\nC139_=_C751 ,C139_=_C764 ,C139_=_C791 ,C139_=_C792 ,C139_=_C794 ,C140_=_C251 ,\nC140_=_C265 ,C140_=_C285 ,C140_=_C286 ,C140_=_C299 ,C140_=_C300 ,C140_=_C352 ,\nC140_=_C404 ,C140_=_C406 ,C140_=_C440 ,C140_=_C442 ,C140_=_C459 ,C140_=_C495 ,\nC140_=_C542 ,C140_=_C572 ,C140_=_C591 ,C140_=_C638 ,C140_=_C644 ,C140_=_C656 ,\nC140_=_C657 ,C140_=_C664 ,C140_=_C677 ,C140_=_C678 ,C140_=_C711 ,C140_=_C736 ,\nC140_=_C751 ,C140_=_C764 ,C140_=_C791 ,C140_=_C792 ,C144_=_C222 ,C144_=_C252 ,\nC144_=_C289 ,C144_=_C302 ,C144_=_C317 ,C144_=_C322 ,C144_=_C352 ,C144_=_C362 ,\nC144_=_C404 ,C144_=_C446 ,C144_=_C448 ,C144_=_C459 ,C144_=_C462 ,C144_=_C495 ,\nC144_=_C507 ,C144_=_C512 ,C144_=_C515 ,C144_=_C566 ,C144_=_C581 ,C144_=_C585 ,\nC144_=_C586 ,C144_=_C604 ,C144_=_C609 ,C144_=_C624 ,C144_=_C638 ,C144_=_C646 ,\nC144_=_C647 ,C144_=_C651 ,C144_=_C664 ,C144_=_C681 ,C144_=_C682 ,C144_=_C725 ,\nC144_=_C734 ,C144_=_C746 ,C144_=_C747 ,C144_=_C751 ,C144_=_C777 ,C144_=_C779 ,\nC144_=_C795 ,C173_=_C181 ,C173_=_C186 ,C173_=_C221 ,C173_=_C241 ,C173_=_C251 ,\nC173_=_C304 ,C173_=_C315 ,C173_=_C350 ,C173_=_C357 ,C173_=_C358 ,C173_=_C372 ,\nC173_=_C429 ,C173_=_C459 ,C173_=_C468 ,C173_=_C492 ,C173_=_C507 ,C173_=_C510 ,\nC173_=_C519 ,C173_=_C534 ,C173_=_C544 ,C173_=_C547 ,C173_=_C550 ,C173_=_C572 ,\nC173_=_C595 ,C173_=_C601 ,C173_=_C609 ,C173_=_C625 ,C173_=_C636 ,C173_=_C657 ,\nC173_=_C659 ,C173_=_C660 ,C173_=_C677 ,C173_=_C681 ,C173_=_C715 ,C173_=_C725 ,\nC173_=_C734 ,C173_=_C736 ,C173_=_C754 ,C173_=_C777 ,C173_=_C781 ,C173_=_C792 ,\nC173_=_C794 ,C181_=_C186 ,C181_=_C221 ,C181_=_C241 ,C181_=_C285 ,C181_=_C304 ,\nC181_=_C315 ,C181_=_C350 ,C181_=_C357 ,C181_=_C358 ,C181_=_C372 ,C181_=_C429 ,\nC181_=_C468 ,C181_=_C492 ,C181_=_C510 ,C181_=_C519 ,C181_=_C534 ,C181_=_C544 ,\nC181_=_C547 ,C181_=_C550 ,C181_=_C595 ,C181_=_C601 ,C181_=_C625 ,C181_=_C636 ,\nC181_=_C657 ,C181_=_C659 ,C181_=_C660 ,C181_=_C681 ,C181_=_C715 ,C181_=_C725 ,\nC181_=_C754 ,C181_=_C764 ,C181_=_C777 ,C181_=_C781 ,C181_=_C792 ,C181_=_C794 ,\nC181_=_C795 ,C186_=_C221 ,C186_=_C241 ,C186_=_C304 ,C186_=_C315 ,C186_=_C350 ,\nC186_=_C357 ,C186_=_C358 ,C186_=_C372 ,C186_=_C429 ,C186_=_C468 ,C186_=_C492 ,\nC186_=_C510 ,C186_=_C519 ,C186_=_C534 ,C186_=_C542 ,C186_=_C544 ,C186_=_C547 ,\nC186_=_C550 ,C186_=_C585 ,C186_=_C595 ,C186_=_C601 ,C186_=_C625 ,C186_=_C636 ,\nC186_=_C644 ,C186_=_C657 ,C186_=_C659 ,C186_=_C660 ,C186_=_C681 ,C186_=_C682 ,\nC186_=_C715 ,C186_=_C725 ,C186_=_C754 ,C186_=_C777 ,C186_=_C781 ,C186_=_C791 ,\nC186_=_C792 ,C186_=_C794 ,C186_=_C795 ,C221_=_C222 ,C221_=_C241 ,C221_=_C304 ,\nC221_=_C315 ,C221_=_C350 ,C221_=_C357 ,C221_=_C358 ,C221_=_C372 ,C221_=_C429 ,\nC221_=_C468 ,C221_=_C492 ,C221_=_C495 ,C221_=_C510 ,C221_=_C519 ,C221_=_C534 ,\nC221_=_C544 ,C221_=_C547 ,C221_=_C550 ,C221_=_C585 ,C221_=_C595 ,C221_=_C601 ,\nC221_=_C625 ,C221_=_C636 ,C221_=_C644 ,C221_=_C656 ,C221_=_C657 ,C221_=_C659 ,\nC221_=_C660 ,C221_=_C681 ,C221_=_C715 ,C221_=_C754 ,C221_=_C777 ,C221_=_C781 ,\nC221_=_C791 ,C221_=_C792 ,C221_=_C794 ,C222_=_C252 ,C222_=_C289 ,C222_=_C302 ,\nC222_=_C317 ,C222_=_C322 ,C222_=_C352 ,C222_=_C362 ,C222_=_C404 ,C222_=_C446 ,\nC222_=_C448 ,C222_=_C462 ,C222_=_C495 ,C222_=_C507 ,C222_=_C512 ,C222_=_C515 ,\nC222_=_C566 ,C222_=_C581 ,C222_=_C585 ,C222_=_C586 ,C222_=_C604 ,C222_=_C609 ,\nC222_=_C624 ,C222_=_C625 ,C222_=_C638 ,C222_=_C644 ,C222_=_C646 ,C222_=_C647 ,\nC222_=_C651 ,C222_=_C656 ,C222_=_C664 ,C222_=_C682 ,C222_=_C725 ,C222_=_C734 ,\nC222_=_C746 ,C222_=_C747 ,C222_=_C779 ,C222_=_C791 ,C222_=_C795 ,C241_=_C304 ,\nC241_=_C315 ,C241_=_C350 ,C241_=_C357 ,C241_=_C358 ,C241_=_C372 ,C241_=_C429 ,\nC241_=_C468 ,C241_=_C492 ,C241_=_C510 ,C241_=_C519 ,C241_=_C534 ,C241_=_C544 ,\nC241_=_C547 ,C241_=_C550 ,C241_=_C595 ,C241_=_C601 ,C241_=_C625 ,C241_=_C636 ,\nC241_=_C657 ,C241_=_C659 ,C241_=_C660 ,C241_=_C681 ,C241_=_C715 ,C241_=_C754 ,\nC241_=_C777 ,C241_=_C781 ,C241_=_C792 ,C241_=_C794 ,C241_=_C795 ,C251_=_C252 ,\nC251_=_C265 ,C251_=_C285 ,C251_=_C286 ,C251_=_C299 ,C251_=_C300 ,C251_=_C302 ,\nC251_=_C404 ,C251_=_C406 ,C251_=_C440 ,C251_=_C442 ,C251_=_C459 ,C251_=_C542 ,\nC251_=_C544 ,C251_=_C547 ,C251_=_C550 ,C251_=_C566 ,C251_=_C572 ,C251_=_C591 ,\nC251_=_C609 ,C251_=_C638 ,C251_=_C644 ,C251_=_C646 ,C251_=_C647 ,C251_=_C656 ,\nC251_=_C664 ,C251_=_C677 ,C251_=_C678 ,C251_=_C711 ,C251_=_C715 ,C251_=_C725 ,\nC251_=_C734 ,C251_=_C736 ,C251_=_C747 ,C251_=_C751 ,C251_=_C764 ,C251_=_C791 ,\nC251_=_C792 ,C252_=_C289 ,C252_=_C299 ,C252_=_C302 ,C252_=_C304 ,C252_=_C317 ,\nC252_=_C322 ,C252_=_C352 ,C252_=_C362 ,C252_=_C404 ,C252_=_C446 ,C252_=_C448 ,\nC252_=_C462 ,C252_=_C495 ,C252_=_C507 ,C252_=_C512 ,C252_=_C515 ,C252_=_C544 ,\nC252_=_C547 ,C252_=_C550 ,C252_=_C566 ,C252_=_C581 ,C252_=_C585 ,C252_=_C586 ,\nC252_=_C591 ,C252_=_C595 ,C252_=_C604 ,C252_=_C609 ,C252_=_C624 ,C252_=_C638 ,\nC252_=_C644 ,C252_=_C646 ,C252_=_C647 ,C252_=_C651 ,C252_=_C682 ,C252_=_C711 ,\nC252_=_C725 ,C252_=_C734 ,C252_=_C746 ,C252_=_C747 ,C252_=_C751 ,C252_=_C764 ,\nC252_=_C779 ,C252_=_C792 ,C252_=_C795 ,C265_=_C285 ,C265_=_C286 ,C265_=_C299 ,\nC265_=_C300 ,C265_=_C406 ,C265_=_C440 ,C265_=_C442 ,C265_=_C448 ,C265_=_C459 ,\nC265_=_C507 ,C265_=_C515 ,C265_=_C542 ,C265_=_C544 ,C265_=_C572 ,C265_=_C591 ,\nC265_=_C636 ,C265_=_C644 ,C265_=_C656 ,C265_=_C657 ,C265_=_C664 ,C265_=_C677 ,\nC265_=_C678 ,C265_=_C682 ,C265_=_C711 ,C265_=_C734 ,C265_=_C736 ,C265_=_C751 ,\nC265_=_C754 ,C265_=_C764 ,C265_=_C791 ,C265_=_C792 ,C265_=_C794 ,C285_=_C286 ,\nC285_=_C289 ,C285_=_C299 ,C285_=_C300 ,C285_=_C406 ,C285_=_C440 ,C285_=_C442 ,\nC285_=_C448 ,C285_=_C459 ,C285_=_C542 ,C285_=_C572 ,C285_=_C591 ,C285_=_C644 ,\nC285_=_C656 ,C285_=_C664 ,C285_=_C677 ,C285_=_C678 ,C285_=_C711 ,C285_=_C725 ,\nC285_=_C736 ,C285_=_C751 ,C285_=_C764 ,C285_=_C791 ,C285_=_C792 ,C286_=_C289 ,\nC286_=_C299 ,C286_=_C300 ,C286_=_C358 ,C286_=_C406 ,C286_=_C440 ,C286_=_C442 ,\nC286_=_C459 ,C286_=_C510 ,C286_=_C542 ,C286_=_C550 ,C286_=_C572 ,C286_=_C591 ,\nC286_=_C625 ,C286_=_C636 ,C286_=_C644 ,C286_=_C656 ,C286_=_C664 ,C286_=_C677 ,\nC286_=_C678 ,C286_=_C711 ,C286_=_C725 ,C286_=_C736 ,C286_=_C751 ,C286_=_C764 ,\nC286_=_C791 ,C286_=_C792 ,C286_=_C795 ,C289_=_C300 ,C289_=_C302 ,C289_=_C317 ,\nC289_=_C322 ,C289_=_C352 ,C289_=_C358 ,C289_=_C362 ,C289_=_C404 ,C289_=_C446 ,\nC289_=_C448 ,C289_=_C462 ,C289_=_C495 ,C289_=_C507 ,C289_=_C512 ,C289_=_C515 ,\nC289_=_C566 ,C289_=_C581 ,C289_=_C585 ,C289_=_C586 ,C289_=_C604 ,C289_=_C609 ,\nC289_=_C624 ,C289_=_C638 ,C289_=_C646 ,C289_=_C647 ,C289_=_C651 ,C289_=_C659 ,\nC289_=_C660 ,C289_=_C678 ,C289_=_C682 ,C289_=_C725 ,C289_=_C734 ,C289_=_C746 ,\nC289_=_C747 ,C289_=_C779 ,C289_=_C795 ,C299_=_C300 ,C299_=_C304 ,C299_=_C406 ,\nC299_=_C440 ,C299_=_C442 ,C299_=_C459 ,C299_=_C462 ,C299_=_C510 ,C299_=_C542 ,\nC299_=_C572 ,C299_=_C591 ,C299_=_C644 ,C299_=_C651 ,C299_=_C656 ,C299_=_C657 ,\nC299_=_C664 ,C299_=_C677 ,C299_=_C678 ,C299_=_C682 ,C299_=_C711 ,C299_=_C736 ,\nC299_=_C751 ,C299_=_C754 ,C299_=_C764 ,C299_=_C777 ,C299_=_C779 ,C299_=_C791 ,\nC299_=_C792 ,C299_=_C794 ,C300_=_C315 ,C300_=_C406 ,C300_=_C440 ,C300_=_C442 ,\nC300_=_C459 ,C300_=_C468 ,C300_=_C519 ,C300_=_C542 ,C300_=_C572 ,C300_=_C591 ,\nC300_=_C601 ,C300_=_C638 ,C300_=_C644 ,C300_=_C656 ,C300_=_C659 ,C300_=_C664 ,\nC300_=_C677 ,C300_=_C678 ,C300_=_C681 ,C300_=_C711 ,C300_=_C736 ,C300_=_C751 ,\nC300_=_C764 ,C300_=_C779 ,C300_=_C791 ,C300_=_C792 ,C302_=_C317 ,C302_=_C322 ,\nC302_=_C352 ,C302_=_C362 ,C302_=_C404 ,C302_=_C440 ,C302_=_C446 ,C302_=_C448 ,\nC302_=_C462 ,C302_=_C495 ,C302_=_C507 ,C302_=_C512 ,C302_=_C515 ,C302_=_C566 ,\nC302_=_C581 ,C302_=_C585 ,C302_=_C586 ,C302_=_C591 ,C302_=_C604 ,C302_=_C609 ,\nC302_=_C624 ,C302_=_C638 ,C302_=_C646 ,C302_=_C647 ,C302_=_C651 ,C302_=_C681 ,\nC302_=_C682 ,C302_=_C725 ,C302_=_C734 ,C302_=_C746 ,C302_=_C747 ,C302_=_C751 ,\nC302_=_C777 ,C302_=_C779 ,C302_=_C795 ,C304_=_C315 ,C304_=_C350 ,C304_=_C352 ,\nC304_=_C357 ,C304_=_C358 ,C304_=_C372 ,C304_=_C429 ,C304_=_C442 ,C304_=_C468 ,\nC304_=_C492 ,C304_=_C510 ,C304_=_C515 ,C304_=_C519 ,C304_=_C534</w:t>
      </w:r>
    </w:p>
    <w:p>
      <w:pPr>
        <w:pStyle w:val="PreformattedText"/>
        <w:bidi w:val="0"/>
        <w:spacing w:before="0" w:after="0"/>
        <w:jc w:val="left"/>
        <w:rPr/>
      </w:pPr>
      <w:r>
        <w:rPr/>
        <w:t xml:space="preserve"> </w:t>
      </w:r>
      <w:r>
        <w:rPr/>
        <w:t>,C304_=_C542 ,\nC304_=_C544 ,C304_=_C547 ,C304_=_C550 ,C304_=_C595 ,C304_=_C601 ,C304_=_C625 ,\nC304_=_C636 ,C304_=_C657 ,C304_=_C659 ,C304_=_C660 ,C304_=_C681 ,C304_=_C711 ,\nC304_=_C715 ,C304_=_C736 ,C304_=_C754 ,C304_=_C777 ,C304_=_C779 ,C304_=_C781 ,\nC304_=_C792 ,C304_=_C794 ,C315_=_C350 ,C315_=_C357 ,C315_=_C358 ,C315_=_C372 ,\nC315_=_C406 ,C315_=_C429 ,C315_=_C440 ,C315_=_C468 ,C315_=_C492 ,C315_=_C510 ,\nC315_=_C519 ,C315_=_C534 ,C315_=_C544 ,C315_=_C547 ,C315_=_C550 ,C315_=_C595 ,\nC315_=_C601 ,C315_=_C625 ,C315_=_C636 ,C315_=_C638 ,C315_=_C644 ,C315_=_C657 ,\nC315_=_C659 ,C315_=_C660 ,C315_=_C678 ,C315_=_C681 ,C315_=_C715 ,C315_=_C736 ,\nC315_=_C754 ,C315_=_C777 ,C315_=_C779 ,C315_=_C781 ,C315_=_C792 ,C315_=_C794 ,\nC317_=_C322 ,C317_=_C352 ,C317_=_C362 ,C317_=_C404 ,C317_=_C446 ,C317_=_C448 ,\nC317_=_C459 ,C317_=_C462 ,C317_=_C495 ,C317_=_C507 ,C317_=_C512 ,C317_=_C515 ,\nC317_=_C547 ,C317_=_C566 ,C317_=_C581 ,C317_=_C585 ,C317_=_C586 ,C317_=_C591 ,\nC317_=_C595 ,C317_=_C601 ,C317_=_C604 ,C317_=_C609 ,C317_=_C624 ,C317_=_C638 ,\nC317_=_C646 ,C317_=_C647 ,C317_=_C651 ,C317_=_C656 ,C317_=_C682 ,C317_=_C725 ,\nC317_=_C734 ,C317_=_C746 ,C317_=_C747 ,C317_=_C764 ,C317_=_C779 ,C317_=_C791 ,\nC317_=_C795 ,C322_=_C352 ,C322_=_C362 ,C322_=_C404 ,C322_=_C446 ,C322_=_C448 ,\nC322_=_C462 ,C322_=_C492 ,C322_=_C495 ,C322_=_C507 ,C322_=_C512 ,C322_=_C515 ,\nC322_=_C566 ,C322_=_C581 ,C322_=_C585 ,C322_=_C586 ,C322_=_C595 ,C322_=_C604 ,\nC322_=_C609 ,C322_=_C624 ,C322_=_C638 ,C322_=_C646 ,C322_=_C647 ,C322_=_C651 ,\nC322_=_C656 ,C322_=_C659 ,C322_=_C682 ,C322_=_C725 ,C322_=_C734 ,C322_=_C746 ,\nC322_=_C747 ,C322_=_C779 ,C322_=_C795 ,C350_=_C357 ,C350_=_C358 ,C350_=_C372 ,\nC350_=_C429 ,C350_=_C462 ,C350_=_C468 ,C350_=_C492 ,C350_=_C510 ,C350_=_C519 ,\nC350_=_C534 ,C350_=_C544 ,C350_=_C547 ,C350_=_C550 ,C350_=_C566 ,C350_=_C591 ,\nC350_=_C595 ,C350_=_C601 ,C350_=_C625 ,C350_=_C636 ,C350_=_C646 ,C350_=_C656 ,\nC350_=_C657 ,C350_=_C659 ,C350_=_C660 ,C350_=_C681 ,C350_=_C715 ,C350_=_C734 ,\nC350_=_C754 ,C350_=_C777 ,C350_=_C781 ,C350_=_C792 ,C350_=_C794 ,C350_=_C795 ,\nC352_=_C357 ,C352_=_C358 ,C352_=_C362 ,C352_=_C404 ,C352_=_C442 ,C352_=_C446 ,\nC352_=_C448 ,C352_=_C462 ,C352_=_C495 ,C352_=_C507 ,C352_=_C512 ,C352_=_C515 ,\nC352_=_C566 ,C352_=_C581 ,C352_=_C585 ,C352_=_C586 ,C352_=_C604 ,C352_=_C609 ,\nC352_=_C624 ,C352_=_C638 ,C352_=_C646 ,C352_=_C647 ,C352_=_C651 ,C352_=_C657 ,\nC352_=_C682 ,C352_=_C711 ,C352_=_C725 ,C352_=_C734 ,C352_=_C736 ,C352_=_C746 ,\nC352_=_C747 ,C352_=_C779 ,C352_=_C792 ,C352_=_C794 ,C352_=_C795 ,C357_=_C358 ,\nC357_=_C372 ,C357_=_C429 ,C357_=_C442 ,C357_=_C468 ,C357_=_C492 ,C357_=_C510 ,\nC357_=_C515 ,C357_=_C519 ,C357_=_C534 ,C357_=_C544 ,C357_=_C547 ,C357_=_C550 ,\nC357_=_C581 ,C357_=_C595 ,C357_=_C601 ,C357_=_C625 ,C357_=_C636 ,C357_=_C646 ,\nC357_=_C657 ,C357_=_C659 ,C357_=_C660 ,C357_=_C681 ,C357_=_C715 ,C357_=_C736 ,\nC357_=_C747 ,C357_=_C754 ,C357_=_C777 ,C357_=_C781 ,C357_=_C792 ,C357_=_C794 ,\nC358_=_C372 ,C358_=_C429 ,C358_=_C442 ,C358_=_C468 ,C358_=_C492 ,C358_=_C510 ,\nC358_=_C515 ,C358_=_C519 ,C358_=_C534 ,C358_=_C544 ,C358_=_C547 ,C358_=_C550 ,\nC358_=_C595 ,C358_=_C601 ,C358_=_C625 ,C358_=_C636 ,C358_=_C657 ,C358_=_C659 ,\nC358_=_C660 ,C358_=_C681 ,C358_=_C715 ,C358_=_C736 ,C358_=_C754 ,C358_=_C777 ,\nC358_=_C781 ,C358_=_C792 ,C358_=_C794 ,C358_=_C795 ,C362_=_C404 ,C362_=_C446 ,\nC362_=_C448 ,C362_=_C462 ,C362_=_C495 ,C362_=_C507 ,C362_=_C512 ,C362_=_C515 ,\nC362_=_C519 ,C362_=_C534 ,C362_=_C566 ,C362_=_C581 ,C362_=_C585 ,C362_=_C586 ,\nC362_=_C604 ,C362_=_C609 ,C362_=_C624 ,C362_=_C638 ,C362_=_C646 ,C362_=_C647 ,\nC362_=_C651 ,C362_=_C660 ,C362_=_C678 ,C362_=_C682 ,C362_=_C711 ,C362_=_C725 ,\nC362_=_C734 ,C362_=_C746 ,C362_=_C747 ,C362_=_C764 ,C362_=_C777 ,C362_=_C779 ,\nC362_=_C781 ,C362_=_C792 ,C362_=_C794 ,C362_=_C795 ,C372_=_C429 ,C372_=_C446 ,\nC372_=_C468 ,C372_=_C492 ,C372_=_C510 ,C372_=_C512 ,C372_=_C519 ,C372_=_C534 ,\nC372_=_C544 ,C372_=_C547 ,C372_=_C550 ,C372_=_C595 ,C372_=_C601 ,C372_=_C625 ,\nC372_=_C636 ,C372_=_C646 ,C372_=_C657 ,C372_=_C659 ,C372_=_C660 ,C372_=_C664 ,\nC372_=_C681 ,C372_=_C715 ,C372_=_C746 ,C372_=_C747 ,C372_=_C754 ,C372_=_C777 ,\nC372_=_C781 ,C372_=_C792 ,C372_=_C794 ,C404_=_C446 ,C404_=_C448 ,C404_=_C462 ,\nC404_=_C495 ,C404_=_C507 ,C404_=_C510 ,C404_=_C512 ,C404_=_C515 ,C404_=_C534 ,\nC404_=_C544 ,C404_=_C547 ,C404_=_C550 ,C404_=_C566 ,C404_=_C581 ,C404_=_C585 ,\nC404_=_C586 ,C404_=_C604 ,C404_=_C609 ,C404_=_C624 ,C404_=_C638 ,C404_=_C644 ,\nC404_=_C646 ,C404_=_C647 ,C404_=_C651 ,C404_=_C657 ,C404_=_C664 ,C404_=_C682 ,\nC404_=_C725 ,C404_=_C734 ,C404_=_C746 ,C404_=_C747 ,C404_=_C751 ,C404_=_C779 ,\nC404_=_C792 ,C404_=_C795 ,C406_=_C440 ,C406_=_C442 ,C406_=_C459 ,C406_=_C468 ,\nC406_=_C495 ,C406_=_C512 ,C406_=_C542 ,C406_=_C572 ,C406_=_C591 ,C406_=_C595 ,\nC406_=_C601 ,C406_=_C638 ,C406_=_C644 ,C406_=_C651 ,C406_=_C656 ,C406_=_C664 ,\nC406_=_C677 ,C406_=_C678 ,C406_=_C681 ,C406_=_C711 ,C406_=_C715 ,C406_=_C734 ,\nC406_=_C736 ,C406_=_C746 ,C406_=_C751 ,C406_=_C764 ,C406_=_C791 ,C406_=_C792 ,\nC429_=_C446 ,C429_=_C468 ,C429_=_C492 ,C429_=_C510 ,C429_=_C519 ,C429_=_C534 ,\nC429_=_C544 ,C429_=_C547 ,C429_=_C550 ,C429_=_C595 ,C429_=_C601 ,C429_=_C624 ,\nC429_=_C625 ,C429_=_C636 ,C429_=_C644 ,C429_=_C651 ,C429_=_C657 ,C429_=_C659 ,\nC429_=_C660 ,C429_=_C677 ,C429_=_C681 ,C429_=_C682 ,C429_=_C711 ,C429_=_C715 ,\nC429_=_C754 ,C429_=_C764 ,C429_=_C777 ,C429_=_C779 ,C429_=_C781 ,C429_=_C792 ,\nC429_=_C794 ,C429_=_C795 ,C440_=_C442 ,C440_=_C459 ,C440_=_C468 ,C440_=_C534 ,\nC440_=_C542 ,C440_=_C566 ,C440_=_C572 ,C440_=_C581 ,C440_=_C591 ,C440_=_C601 ,\nC440_=_C638 ,C440_=_C644 ,C440_=_C656 ,C440_=_C664 ,C440_=_C677 ,C440_=_C678 ,\nC440_=_C681 ,C440_=_C711 ,C440_=_C736 ,C440_=_C747 ,C440_=_C751 ,C440_=_C764 ,\nC440_=_C791 ,C440_=_C792 ,C442_=_C446 ,C442_=_C459 ,C442_=_C462 ,C442_=_C515 ,\nC442_=_C519 ,C442_=_C542 ,C442_=_C566 ,C442_=_C572 ,C442_=_C585 ,C442_=_C586 ,\nC442_=_C591 ,C442_=_C644 ,C442_=_C656 ,C442_=_C657 ,C442_=_C664 ,C442_=_C677 ,\nC442_=_C678 ,C442_=_C711 ,C442_=_C715 ,C442_=_C736 ,C442_=_C751 ,C442_=_C754 ,\nC442_=_C764 ,C442_=_C791 ,C442_=_C792 ,C442_=_C794 ,C442_=_C795 ,C446_=_C448 ,\nC446_=_C462 ,C446_=_C495 ,C446_=_C507 ,C446_=_C512 ,C446_=_C515 ,C446_=_C542 ,\nC446_=_C566 ,C446_=_C572 ,C446_=_C581 ,C446_=_C585 ,C446_=_C586 ,C446_=_C604 ,\nC446_=_C609 ,C446_=_C624 ,C446_=_C638 ,C446_=_C646 ,C446_=_C647 ,C446_=_C651 ,\nC446_=_C681 ,C446_=_C682 ,C446_=_C715 ,C446_=_C725 ,C446_=_C734 ,C446_=_C746 ,\nC446_=_C747 ,C446_=_C751 ,C446_=_C779 ,C446_=_C781 ,C446_=_C792 ,C446_=_C795 ,\nC448_=_C462 ,C448_=_C495 ,C448_=_C507 ,C448_=_C512 ,C448_=_C515 ,C448_=_C566 ,\nC448_=_C581 ,C448_=_C585 ,C448_=_C586 ,C448_=_C591 ,C448_=_C595 ,C448_=_C604 ,\nC448_=_C609 ,C448_=_C624 ,C448_=_C638 ,C448_=_C646 ,C448_=_C647 ,C448_=_C651 ,\nC448_=_C681 ,C448_=_C682 ,C448_=_C725 ,C448_=_C734 ,C448_=_C746 ,C448_=_C747 ,\nC448_=_C764 ,C448_=_C777 ,C448_=_C779 ,C448_=_C795 ,C459_=_C462 ,C459_=_C507 ,\nC459_=_C542 ,C459_=_C547 ,C459_=_C572 ,C459_=_C591 ,C459_=_C601 ,C459_=_C644 ,\nC459_=_C647 ,C459_=_C656 ,C459_=_C657 ,C459_=_C664 ,C459_=_C677 ,C459_=_C678 ,\nC459_=_C711 ,C459_=_C725 ,C459_=_C736 ,C459_=_C746 ,C459_=_C751 ,C459_=_C754 ,\nC459_=_C764 ,C459_=_C777 ,C459_=_C791 ,C459_=_C792 ,C459_=_C795 ,C462_=_C495 ,\nC462_=_C507 ,C462_=_C510 ,C462_=_C512 ,C462_=_C515 ,C462_=_C566 ,C462_=_C581 ,\nC462_=_C585 ,C462_=_C586 ,C462_=_C591 ,C462_=_C595 ,C462_=_C604 ,C462_=_C609 ,\nC462_=_C624 ,C462_=_C638 ,C462_=_C646 ,C462_=_C647 ,C462_=_C651 ,C462_=_C656 ,\nC462_=_C657 ,C462_=_C659 ,C462_=_C660 ,C462_=_C682 ,C462_=_C711 ,C462_=_C725 ,\nC462_=_C734 ,C462_=_C736 ,C462_=_C746 ,C462_=_C747 ,C462_=_C754 ,C462_=_C779 ,\nC462_=_C795 ,C468_=_C492 ,C468_=_C510 ,C468_=_C519 ,C468_=_C534 ,C468_=_C544 ,\nC468_=_C547 ,C468_=_C550 ,C468_=_C581 ,C468_=_C595 ,C468_=_C601 ,C468_=_C625 ,\nC468_=_C636 ,C468_=_C638 ,C468_=_C644 ,C468_=_C646 ,C468_=_C657 ,C468_=_C659 ,\nC468_=_C660 ,C468_=_C681 ,C468_=_C682 ,C468_=_C715 ,C468_=_C734 ,C468_=_C747 ,\nC468_=_C754 ,C468_=_C764 ,C468_=_C777 ,C468_=_C781 ,C468_=_C791 ,C468_=_C792 ,\nC468_=_C794 ,C468_=_C795 ,C492_=_C510 ,C492_=_C519 ,C492_=_C534 ,C492_=_C542 ,\nC492_=_C544 ,C492_=_C547 ,C492_=_C550 ,C492_=_C581 ,C492_=_C585 ,C492_=_C591 ,\nC492_=_C595 ,C492_=_C601 ,C492_=_C604 ,C492_=_C625 ,C492_=_C636 ,C492_=_C644 ,\nC492_=_C646 ,C492_=_C647 ,C492_=_C656 ,C492_=_C657 ,C492_=_C659 ,C492_=_C660 ,\nC492_=_C677 ,C492_=_C681 ,C492_=_C715 ,C492_=_C725 ,C492_=_C747 ,C492_=_C754 ,\nC492_=_C777 ,C492_=_C781 ,C492_=_C791 ,C492_=_C792 ,C492_=_C794 ,C495_=_C507 ,\nC495_=_C512 ,C495_=_C515 ,C495_=_C566 ,C495_=_C581 ,C495_=_C585 ,C495_=_C586 ,\nC495_=_C601 ,C495_=_C604 ,C495_=_C609 ,C495_=_C624 ,C495_=_C638 ,C495_=_C646 ,\nC495_=_C647 ,C495_=_C651 ,C495_=_C656 ,C495_=_C677 ,C495_=_C682 ,C495_=_C725 ,\nC495_=_C734 ,C495_=_C746 ,C495_=_C747 ,C495_=_C777 ,C495_=_C779 ,C495_=_C781 ,\nC495_=_C791 ,C495_=_C794 ,C495_=_C795 ,C507_=_C512 ,C507_=_C515 ,C507_=_C542 ,\nC507_=_C547 ,C507_=_C566 ,C507_=_C572 ,C507_=_C581 ,C507_=_C585 ,C507_=_C586 ,\nC507_=_C601 ,C507_=_C604 ,C507_=_C609 ,C507_=_C624 ,C507_=_C638 ,C507_=_C646 ,\nC507_=_C647 ,C507_=_C651 ,C507_=_C664 ,C507_=_C682 ,C507_=_C715 ,C507_=_C725 ,\nC507_=_C734 ,C507_=_C736 ,C507_=_C746 ,C507_=_C747 ,C507_=_C779 ,C507_=_C781 ,\nC507_=_C791 ,C507_=_C792 ,C507_=_C794 ,C507_=_C795 ,C510_=_C519 ,C510_=_C534 ,\nC510_=_C544 ,C510_=_C547 ,C510_=_C550 ,C510_=_C591 ,C510_=_C595 ,C510_=_C601 ,\nC510_=_C625 ,C510_=_C636 ,C510_=_C644 ,C510_=_C646 ,C510_=_C651 ,C510_=_C656 ,\nC510_=_C657 ,C510_=_C659 ,C510_=_C660 ,C510_=_C677 ,C510_=_C681 ,C510_=_C682 ,\nC510_=_C715 ,C510_=_C751 ,C510_=_C754 ,C510_=_C777 ,C510_=_C779 ,C510_=_C781 ,\nC510_=_C792 ,C510_=_C794 ,C510_=_C795 ,C512_=_C515 ,C512_=_C547 ,C512_=_C566 ,\nC512_=_C581 ,C512_=_C585 ,C512_=_C586 ,C512_=_C595 ,C512_=_C604 ,C512_=_C609 ,\nC512_=_C624 ,C512_=_C638 ,C512_=_C646 ,C512_=_C647</w:t>
      </w:r>
    </w:p>
    <w:p>
      <w:pPr>
        <w:pStyle w:val="PreformattedText"/>
        <w:bidi w:val="0"/>
        <w:spacing w:before="0" w:after="0"/>
        <w:jc w:val="left"/>
        <w:rPr/>
      </w:pPr>
      <w:r>
        <w:rPr/>
        <w:t xml:space="preserve"> </w:t>
      </w:r>
      <w:r>
        <w:rPr/>
        <w:t>,C512_=_C651 ,C512_=_C681 ,\nC512_=_C682 ,C512_=_C715 ,C512_=_C725 ,C512_=_C734 ,C512_=_C746 ,C512_=_C747 ,\nC512_=_C779 ,C512_=_C795 ,C515_=_C566 ,C515_=_C581 ,C515_=_C585 ,C515_=_C586 ,\nC515_=_C604 ,C515_=_C609 ,C515_=_C624 ,C515_=_C638 ,C515_=_C646 ,C515_=_C647 ,\nC515_=_C651 ,C515_=_C657 ,C515_=_C682 ,C515_=_C725 ,C515_=_C734 ,C515_=_C736 ,\nC515_=_C746 ,C515_=_C747 ,C515_=_C779 ,C515_=_C791 ,C515_=_C792 ,C515_=_C794 ,\nC515_=_C795 ,C519_=_C534 ,C519_=_C544 ,C519_=_C547 ,C519_=_C550 ,C519_=_C566 ,\nC519_=_C572 ,C519_=_C595 ,C519_=_C601 ,C519_=_C604 ,C519_=_C625 ,C519_=_C636 ,\nC519_=_C647 ,C519_=_C651 ,C519_=_C657 ,C519_=_C659 ,C519_=_C660 ,C519_=_C664 ,\nC519_=_C681 ,C519_=_C711 ,C519_=_C715 ,C519_=_C746 ,C519_=_C754 ,C519_=_C777 ,\nC519_=_C781 ,C519_=_C792 ,C519_=_C794 ,C519_=_C795 ,C534_=_C542 ,C534_=_C544 ,\nC534_=_C547 ,C534_=_C550 ,C534_=_C581 ,C534_=_C585 ,C534_=_C595 ,C534_=_C601 ,\nC534_=_C604 ,C534_=_C625 ,C534_=_C636 ,C534_=_C644 ,C534_=_C647 ,C534_=_C651 ,\nC534_=_C657 ,C534_=_C659 ,C534_=_C660 ,C534_=_C681 ,C534_=_C711 ,C534_=_C715 ,\nC534_=_C725 ,C534_=_C746 ,C534_=_C754 ,C534_=_C777 ,C534_=_C781 ,C534_=_C792 ,\nC534_=_C794 ,C542_=_C550 ,C542_=_C572 ,C542_=_C585 ,C542_=_C591 ,C542_=_C604 ,\nC542_=_C609 ,C542_=_C625 ,C542_=_C638 ,C542_=_C644 ,C542_=_C656 ,C542_=_C664 ,\nC542_=_C677 ,C542_=_C678 ,C542_=_C711 ,C542_=_C725 ,C542_=_C736 ,C542_=_C751 ,\nC542_=_C754 ,C542_=_C764 ,C542_=_C777 ,C542_=_C781 ,C542_=_C791 ,C542_=_C792 ,\nC542_=_C794 ,C544_=_C547 ,C544_=_C550 ,C544_=_C572 ,C544_=_C581 ,C544_=_C595 ,\nC544_=_C601 ,C544_=_C624 ,C544_=_C625 ,C544_=_C636 ,C544_=_C638 ,C544_=_C644 ,\nC544_=_C646 ,C544_=_C647 ,C544_=_C656 ,C544_=_C657 ,C544_=_C659 ,C544_=_C660 ,\nC544_=_C664 ,C544_=_C681 ,C544_=_C715 ,C544_=_C725 ,C544_=_C747 ,C544_=_C751 ,\nC544_=_C754 ,C544_=_C764 ,C544_=_C777 ,C544_=_C781 ,C544_=_C792 ,C544_=_C794 ,\nC547_=_C550 ,C547_=_C595 ,C547_=_C601 ,C547_=_C609 ,C547_=_C625 ,C547_=_C636 ,\nC547_=_C638 ,C547_=_C644 ,C547_=_C646 ,C547_=_C647 ,C547_=_C657 ,C547_=_C659 ,\nC547_=_C660 ,C547_=_C664 ,C547_=_C681 ,C547_=_C715 ,C547_=_C725 ,C547_=_C751 ,\nC547_=_C754 ,C547_=_C777 ,C547_=_C779 ,C547_=_C781 ,C547_=_C791 ,C547_=_C792 ,\nC547_=_C794 ,C550_=_C586 ,C550_=_C595 ,C550_=_C601 ,C550_=_C624 ,C550_=_C625 ,\nC550_=_C636 ,C550_=_C638 ,C550_=_C644 ,C550_=_C646 ,C550_=_C647 ,C550_=_C656 ,\nC550_=_C657 ,C550_=_C659 ,C550_=_C660 ,C550_=_C681 ,C550_=_C682 ,C550_=_C715 ,\nC550_=_C751 ,C550_=_C754 ,C550_=_C777 ,C550_=_C781 ,C550_=_C791 ,C550_=_C792 ,\nC550_=_C794 ,C550_=_C795 ,C566_=_C581 ,C566_=_C585 ,C566_=_C586 ,C566_=_C604 ,\nC566_=_C609 ,C566_=_C624 ,C566_=_C636 ,C566_=_C638 ,C566_=_C646 ,C566_=_C647 ,\nC566_=_C651 ,C566_=_C657 ,C566_=_C659 ,C566_=_C682 ,C566_=_C725 ,C566_=_C734 ,\nC566_=_C746 ,C566_=_C747 ,C566_=_C777 ,C566_=_C779 ,C566_=_C795 ,C572_=_C585 ,\nC572_=_C586 ,C572_=_C591 ,C572_=_C601 ,C572_=_C625 ,C572_=_C644 ,C572_=_C656 ,\nC572_=_C664 ,C572_=_C677 ,C572_=_C678 ,C572_=_C681 ,C572_=_C711 ,C572_=_C715 ,\nC572_=_C725 ,C572_=_C736 ,C572_=_C751 ,C572_=_C754 ,C572_=_C764 ,C572_=_C791 ,\nC572_=_C792 ,C572_=_C795 ,C581_=_C585 ,C581_=_C586 ,C581_=_C604 ,C581_=_C609 ,\nC581_=_C624 ,C581_=_C638 ,C581_=_C646 ,C581_=_C647 ,C581_=_C651 ,C581_=_C657 ,\nC581_=_C681 ,C581_=_C682 ,C581_=_C725 ,C581_=_C734 ,C581_=_C746 ,C581_=_C747 ,\nC581_=_C764 ,C581_=_C779 ,C581_=_C794 ,C581_=_C795 ,C585_=_C586 ,C585_=_C591 ,\nC585_=_C595 ,C585_=_C604 ,C585_=_C609 ,C585_=_C624 ,C585_=_C638 ,C585_=_C644 ,\nC585_=_C646 ,C585_=_C647 ,C585_=_C651 ,C585_=_C659 ,C585_=_C682 ,C585_=_C715 ,\nC585_=_C725 ,C585_=_C734 ,C585_=_C746 ,C585_=_C747 ,C585_=_C751 ,C585_=_C754 ,\nC585_=_C777 ,C585_=_C779 ,C585_=_C792 ,C585_=_C795 ,C586_=_C601 ,C586_=_C604 ,\nC586_=_C609 ,C586_=_C624 ,C586_=_C638 ,C586_=_C646 ,C586_=_C647 ,C586_=_C651 ,\nC586_=_C656 ,C586_=_C682 ,C586_=_C711 ,C586_=_C715 ,C586_=_C725 ,C586_=_C734 ,\nC586_=_C736 ,C586_=_C746 ,C586_=_C747 ,C586_=_C751 ,C586_=_C779 ,C586_=_C781 ,\nC586_=_C791 ,C586_=_C792 ,C586_=_C795 ,C591_=_C595 ,C591_=_C604 ,C591_=_C644 ,\nC591_=_C646 ,C591_=_C656 ,C591_=_C660 ,C591_=_C664 ,C591_=_C677 ,C591_=_C678 ,\nC591_=_C711 ,C591_=_C736 ,C591_=_C751 ,C591_=_C764 ,C591_=_C791 ,C591_=_C792 ,\nC591_=_C794 ,C595_=_C601 ,C595_=_C625 ,C595_=_C636 ,C595_=_C646 ,C595_=_C647 ,\nC595_=_C656 ,C595_=_C657 ,C595_=_C659 ,C595_=_C660 ,C595_=_C681 ,C595_=_C715 ,\nC595_=_C734 ,C595_=_C746 ,C595_=_C747 ,C595_=_C754 ,C595_=_C764 ,C595_=_C777 ,\nC595_=_C781 ,C595_=_C791 ,C595_=_C792 ,C595_=_C794 ,C601_=_C625 ,C601_=_C636 ,\nC601_=_C638 ,C601_=_C644 ,C601_=_C656 ,C601_=_C657 ,C601_=_C659 ,C601_=_C660 ,\nC601_=_C681 ,C601_=_C715 ,C601_=_C725 ,C601_=_C736 ,C601_=_C754 ,C601_=_C777 ,\nC601_=_C781 ,C601_=_C791 ,C601_=_C792 ,C601_=_C794 ,C604_=_C609 ,C604_=_C624 ,\nC604_=_C638 ,C604_=_C646 ,C604_=_C647 ,C604_=_C651 ,C604_=_C677 ,C604_=_C682 ,\nC604_=_C711 ,C604_=_C725 ,C604_=_C734 ,C604_=_C746 ,C604_=_C747 ,C604_=_C764 ,\nC604_=_C777 ,C604_=_C779 ,C604_=_C791 ,C604_=_C794 ,C604_=_C795 ,C609_=_C624 ,\nC609_=_C638 ,C609_=_C646 ,C609_=_C647 ,C609_=_C651 ,C609_=_C677 ,C609_=_C682 ,\nC609_=_C715 ,C609_=_C725 ,C609_=_C734 ,C609_=_C746 ,C609_=_C747 ,C609_=_C779 ,\nC609_=_C781 ,C609_=_C795 ,C624_=_C625 ,C624_=_C636 ,C624_=_C638 ,C624_=_C646 ,\nC624_=_C647 ,C624_=_C651 ,C624_=_C677 ,C624_=_C678 ,C624_=_C681 ,C624_=_C682 ,\nC624_=_C711 ,C624_=_C725 ,C624_=_C734 ,C624_=_C746 ,C624_=_C747 ,C624_=_C751 ,\nC624_=_C754 ,C624_=_C779 ,C624_=_C781 ,C624_=_C791 ,C624_=_C794 ,C624_=_C795 ,\nC625_=_C636 ,C625_=_C644 ,C625_=_C656 ,C625_=_C657 ,C625_=_C659 ,C625_=_C660 ,\nC625_=_C678 ,C625_=_C681 ,C625_=_C711 ,C625_=_C715 ,C625_=_C747 ,C625_=_C754 ,\nC625_=_C764 ,C625_=_C777 ,C625_=_C779 ,C625_=_C781 ,C625_=_C791 ,C625_=_C792 ,\nC625_=_C794 ,C636_=_C656 ,C636_=_C657 ,C636_=_C659 ,C636_=_C660 ,C636_=_C681 ,\nC636_=_C715 ,C636_=_C734 ,C636_=_C754 ,C636_=_C764 ,C636_=_C777 ,C636_=_C781 ,\nC636_=_C792 ,C636_=_C794 ,C636_=_C795 ,C638_=_C644 ,C638_=_C646 ,C638_=_C647 ,\nC638_=_C651 ,C638_=_C677 ,C638_=_C681 ,C638_=_C682 ,C638_=_C711 ,C638_=_C725 ,\nC638_=_C734 ,C638_=_C746 ,C638_=_C747 ,C638_=_C751 ,C638_=_C779 ,C638_=_C795 ,\nC644_=_C646 ,C644_=_C647 ,C644_=_C651 ,C644_=_C656 ,C644_=_C660 ,C644_=_C664 ,\nC644_=_C677 ,C644_=_C678 ,C644_=_C681 ,C644_=_C682 ,C644_=_C711 ,C644_=_C725 ,\nC644_=_C736 ,C644_=_C751 ,C644_=_C754 ,C644_=_C764 ,C644_=_C777 ,C644_=_C779 ,\nC644_=_C791 ,C644_=_C792 ,C644_=_C794 ,C646_=_C647 ,C646_=_C651 ,C646_=_C656 ,\nC646_=_C660 ,C646_=_C681 ,C646_=_C682 ,C646_=_C725 ,C646_=_C734 ,C646_=_C746 ,\nC646_=_C747 ,C646_=_C751 ,C646_=_C764 ,C646_=_C779 ,C646_=_C795 ,C647_=_C651 ,\nC647_=_C656 ,C647_=_C659 ,C647_=_C664 ,C647_=_C682 ,C647_=_C711 ,C647_=_C725 ,\nC647_=_C734 ,C647_=_C746 ,C647_=_C747 ,C647_=_C751 ,C647_=_C777 ,C647_=_C779 ,\nC647_=_C795 ,C651_=_C659 ,C651_=_C677 ,C651_=_C682 ,C651_=_C711 ,C651_=_C715 ,\nC651_=_C725 ,C651_=_C734 ,C651_=_C746 ,C651_=_C747 ,C651_=_C751 ,C651_=_C777 ,\nC651_=_C779 ,C651_=_C791 ,C651_=_C794 ,C651_=_C795 ,C656_=_C657 ,C656_=_C659 ,\nC656_=_C660 ,C656_=_C664 ,C656_=_C677 ,C656_=_C678 ,C656_=_C711 ,C656_=_C736 ,\nC656_=_C747 ,C656_=_C751 ,C656_=_C754 ,C656_=_C764 ,C656_=_C791 ,C656_=_C792 ,\nC657_=_C659 ,C657_=_C660 ,C657_=_C681 ,C657_=_C715 ,C657_=_C736 ,C657_=_C754 ,\nC657_=_C764 ,C657_=_C777 ,C657_=_C781 ,C657_=_C792 ,C657_=_C794 ,C657_=_C795 ,\nC659_=_C660 ,C659_=_C678 ,C659_=_C681 ,C659_=_C682 ,C659_=_C715 ,C659_=_C747 ,\nC659_=_C754 ,C659_=_C764 ,C659_=_C777 ,C659_=_C779 ,C659_=_C781 ,C659_=_C791 ,\nC659_=_C792 ,C659_=_C794 ,C659_=_C795 ,C660_=_C678 ,C660_=_C681 ,C660_=_C711 ,\nC660_=_C715 ,C660_=_C725 ,C660_=_C734 ,C660_=_C754 ,C660_=_C764 ,C660_=_C777 ,\nC660_=_C781 ,C660_=_C792 ,C660_=_C794 ,C664_=_C677 ,C664_=_C678 ,C664_=_C681 ,\nC664_=_C711 ,C664_=_C715 ,C664_=_C725 ,C664_=_C736 ,C664_=_C746 ,C664_=_C747 ,\nC664_=_C751 ,C664_=_C754 ,C664_=_C764 ,C664_=_C777 ,C664_=_C779 ,C664_=_C781 ,\nC664_=_C791 ,C664_=_C792 ,C664_=_C794 ,C664_=_C795 ,C677_=_C678 ,C677_=_C682 ,\nC677_=_C711 ,C677_=_C715 ,C677_=_C725 ,C677_=_C734 ,C677_=_C736 ,C677_=_C751 ,\nC677_=_C764 ,C677_=_C777 ,C677_=_C779 ,C677_=_C791 ,C677_=_C792 ,C677_=_C794 ,\nC678_=_C681 ,C678_=_C711 ,C678_=_C736 ,C678_=_C747 ,C678_=_C751 ,C678_=_C764 ,\nC678_=_C779 ,C678_=_C781 ,C678_=_C791 ,C678_=_C792 ,C678_=_C794 ,C681_=_C682 ,\nC681_=_C711 ,C681_=_C715 ,C681_=_C747 ,C681_=_C754 ,C681_=_C777 ,C681_=_C779 ,\nC681_=_C781 ,C681_=_C792 ,C681_=_C794 ,C681_=_C795 ,C682_=_C725 ,C682_=_C734 ,\nC682_=_C746 ,C682_=_C747 ,C682_=_C751 ,C682_=_C764 ,C682_=_C777 ,C682_=_C779 ,\nC682_=_C781 ,C682_=_C791 ,C682_=_C792 ,C682_=_C794 ,C682_=_C795 ,C711_=_C736 ,\nC711_=_C746 ,C711_=_C747 ,C711_=_C751 ,C711_=_C754 ,C711_=_C764 ,C711_=_C777 ,\nC711_=_C779 ,C711_=_C781 ,C711_=_C791 ,C711_=_C792 ,C711_=_C795 ,C715_=_C725 ,\nC715_=_C734 ,C715_=_C751 ,C715_=_C754 ,C715_=_C764 ,C715_=_C777 ,C715_=_C779 ,\nC715_=_C781 ,C715_=_C791 ,C715_=_C792 ,C715_=_C794 ,C725_=_C734 ,C725_=_C746 ,\nC725_=_C747 ,C725_=_C754 ,C725_=_C777 ,C725_=_C779 ,C725_=_C795 ,C734_=_C746 ,\nC734_=_C747 ,C734_=_C764 ,C734_=_C779 ,C734_=_C781 ,C734_=_C791 ,C734_=_C792 ,\nC734_=_C794 ,C734_=_C795 ,C736_=_C751 ,C736_=_C754 ,C736_=_C764 ,C736_=_C779 ,\nC736_=_C781 ,C736_=_C791 ,C736_=_C792 ,C736_=_C794 ,C736_=_C795 ,C746_=_C747 ,\nC746_=_C751 ,C746_=_C777 ,C746_=_C779 ,C746_=_C792 ,C746_=_C794 ,C746_=_C795 ,\nC747_=_C754 ,C747_=_C777 ,C747_=_C779 ,C747_=_C781 ,C747_=_C791 ,C747_=_C794 ,\nC747_=_C795 ,C751_=_C764 ,C751_=_C777 ,C751_=_C779 ,C751_=_C781 ,C751_=_C791 ,\nC751_=_C792 ,C751_=_C794 ,C751_=_C795 ,C754_=_C764 ,C754_=_C777 ,C754_=_C781 ,\nC754_=_C791 ,C754_=_C792 ,C754_=_C794 ,C754_=_C795 ,C764_=_C781 ,C764_=_C791 ,\nC764_=_C792 ,C764_=_C794 ,C764_=_C795 ,C777_=_C779 ,C777_=_C781 ,C777_=_C792 ,\nC777_=_C794 ,C777_=_C795 ,C779_=_C781 ,C779_=_C792 ,C779_=_C794 ,C779_=_C795 ,\nC781_=_C791 ,C781_=_C792 ,C781_=_C794 ,C791_=_C792 ,C791_=_C794 ,C791_=_C795 ,\nC792_=_C794 ,C792_=_C795 ,"];28[shape=box,</w:t>
      </w:r>
    </w:p>
    <w:p>
      <w:pPr>
        <w:pStyle w:val="PreformattedText"/>
        <w:bidi w:val="0"/>
        <w:spacing w:before="0" w:after="0"/>
        <w:jc w:val="left"/>
        <w:rPr/>
      </w:pPr>
      <w:r>
        <w:rPr/>
        <w:t xml:space="preserve"> </w:t>
      </w:r>
      <w:r>
        <w:rPr/>
        <w:t>label="id:28 level: 4\n151: C87 C92 C114 C145 C146 \nC148 C158 C165 C168 C171 C174 \nC181 C182 C192 C199 C210 C211 \nC236 C247 C250 C253 C266 C280 \nC285 C286 C326 C329 C330 C333 \nC335 C336 C339 C340 C343 C353 \nC355 C356 C358 C362 C368 C376 \nC387 C388 C393 C397 C404 C407 \nC409 C419 C423 C427 C431 C436 \nC443 C444 C454 C466 C475 C480 \nC482 C483 C486 C491 C493 C497 \nC500 C501 C504 C506 C509 C510 \nC518 C534 C549 C550 C551 C552 \nC554 C555 C559 C562 C569 C571 \nC577 C578 C582 C594 C597 C603 \nC606 C607 C610 C612 C614 C615 \nC619 C626 C627 C628 C630 C632 \nC633 C634 C636 C643 C645 C653 \nC660 C663 C667 C668 C672 C676 \nC678 C679 C683 C690 C693 C694 \nC697 C699 C700 C702 C724 C725 \nC729 C731 C732 C733 C735 C739 \nC740 C741 C748 C749 C756 C761 \nC764 C766 C772 C773 C774 C776 \nC778 C781 C785 C789 C790 C793 \nC795 C796 \n4554: C87_=_C145( C87 C145 ) C87_=_C168( C87 C168 ) C87_=_C171( C87 C171 ) C87_=_C199( C87 C199 ) C87_=_C210( C87 C210 ) \nC87_=_C211( C87 C211 ) C87_=_C286( C87 C286 ) C87_=_C336( C87 C336 ) C87_=_C339( C87 C339 ) C87_=_C358( C87 C358 ) C87_=_C387( C87 C387 ) \nC87_=_C388( C87 C388 ) C87_=_C409( C87 C409 ) C87_=_C431( C87 C431 ) C87_=_C482( C87 C482 ) C87_=_C491( C87 C491 ) C87_=_C509( C87 C509 ) \nC87_=_C510( C87 C510 ) C87_=_C518( C87 C518 ) C87_=_C534( C87 C534 ) C87_=_C550( C87 C550 ) C87_=_C551( C87 C551 ) C87_=_C559( C87 C559 ) \nC87_=_C569( C87 C569 ) C87_=_C571( C87 C571 ) C87_=_C577( C87 C577 ) C87_=_C612( C87 C612 ) C87_=_C614( C87 C614 ) C87_=_C615( C87 C615 ) \nC87_=_C626( C87 C626 ) C87_=_C627( C87 C627 ) C87_=_C634( C87 C634 ) C87_=_C636( C87 C636 ) C87_=_C645( C87 C645 ) C87_=_C653( C87 C653 ) \nC87_=_C667( C87 C667 ) C87_=_C679( C87 C679 ) C87_=_C697( C87 C697 ) C87_=_C724( C87 C724 ) C87_=_C729( C87 C729 ) C87_=_C731( C87 C731 ) \nC87_=_C749( C87 C749 ) C87_=_C756( C87 C756 ) C87_=_C772( C87 C772 ) C87_=_C785( C87 C785 ) C87_=_C790( C87 C790 ) C87_=_C793( C87 C793 ) \nC87_=_C795( C87 C795 ) C87_=_C796( C87 C796 ) C92_=_C114( C92 C114 ) C92_=_C192( C92 C192 ) C92_=_C247( C92 C247 ) C92_=_C253( C92 C253 ) \nC92_=_C329( C92 C329 ) C92_=_C330( C92 C330 ) C92_=_C340( C92 C340 ) C92_=_C355( C92 C355 ) C92_=_C356( C92 C356 ) C92_=_C387( C92 C387 ) \nC92_=_C388( C92 C388 ) C92_=_C397( C92 C397 ) C92_=_C404( C92 C404 ) C92_=_C407( C92 C407 ) C92_=_C423( C92 C423 ) C92_=_C436( C92 C436 ) \nC92_=_C475( C92 C475 ) C92_=_C510( C92 C510 ) C92_=_C534( C92 C534 ) C92_=_C549( C92 C549 ) C92_=_C550( C92 C550 ) C92_=_C606( C92 C606 ) \nC92_=_C607( C92 C607 ) C92_=_C628( C92 C628 ) C92_=_C643( C92 C643 ) C92_=_C645( C92 C645 ) C92_=_C693( C92 C693 ) C92_=_C702( C92 C702 ) \nC92_=_C733( C92 C733 ) C92_=_C748( C92 C748 ) C92_=_C773( C92 C773 ) C114_=_C192( C114 C192 ) C114_=_C247( C114 C247 ) C114_=_C280( C114 C280 ) \nC114_=_C285( C114 C285 ) C114_=_C286( C114 C286 ) C114_=_C329( C114 C329 ) C114_=_C330( C114 C330 ) C114_=_C340( C114 C340 ) C114_=_C355( C114 C355 ) \nC114_=_C356( C114 C356 ) C114_=_C387( C114 C387 ) C114_=_C388( C114 C388 ) C114_=_C404( C114 C404 ) C114_=_C407( C114 C407 ) C114_=_C423( C114 C423 ) \nC114_=_C436( C114 C436 ) C114_=_C475( C114 C475 ) C114_=_C510( C114 C510 ) C114_=_C534( C114 C534 ) C114_=_C549( C114 C549 ) C114_=_C554( C114 C554 ) \nC114_=_C577( C114 C577 ) C114_=_C606( C114 C606 ) C114_=_C607( C114 C607 ) C114_=_C653( C114 C653 ) C114_=_C663( C114 C663 ) C114_=_C667( C114 C667 ) \nC114_=_C693( C114 C693 ) C114_=_C702( C114 C702 ) C114_=_C725( C114 C725 ) C114_=_C729( C114 C729 ) C114_=_C773( C114 C773 ) C114_=_C789( C114 C789 ) \nC145_=_C168( C145 C168 ) C145_=_C171( C145 C171 ) C145_=_C199( C145 C199 ) C145_=_C210( C145 C210 ) C145_=_C211( C145 C211 ) C145_=_C236( C145 C236 ) \nC145_=_C286( C145 C286 ) C145_=_C336( C145 C336 ) C145_=_C358( C145 C358 ) C145_=_C393( C145 C393 ) C145_=_C407( C145 C407 ) C145_=_C409( C145 C409 ) \nC145_=_C431( C145 C431 ) C145_=_C482( C145 C482 ) C145_=_C491( C145 C491 ) C145_=_C509( C145 C509 ) C145_=_C510( C145 C510 ) C145_=_C518( C145 C518 ) \nC145_=_C550( C145 C550 ) C145_=_C551( C145 C551 ) C145_=_C555( C145 C555 ) C145_=_C559( C145 C559 ) C145_=_C569( C145 C569 ) C145_=_C571( C145 C571 ) \nC145_=_C577( C145 C577 ) C145_=_C612( C145 C612 ) C145_=_C614( C145 C614 ) C145_=_C626( C145 C626 ) C145_=_C634( C145 C634 ) C145_=_C636( C145 C636 ) \nC145_=_C645( C145 C645 ) C145_=_C653( C145 C653 ) C145_=_C667( C145 C667 ) C145_=_C668( C145 C668 ) C145_=_C672( C145 C672 ) C145_=_C679( C145 C679 ) \nC145_=_C724( C145 C724 ) C145_=_C729( C145 C729 ) C145_=_C731( C145 C731 ) C145_=_C749( C145 C749 ) C145_=_C756( C145 C756 ) C145_=_C772( C145 C772 ) \nC145_=_C790( C145 C790 ) C145_=_C793( C145 C793 ) C145_=_C795( C145 C795 ) C146_=_C148( C146 C148 ) C146_=_C158( C146 C158 ) C146_=_C165( C146 C165 ) \nC146_=_C181( C146 C181 ) C146_=_C182( C146 C182 ) C146_=_C250( C146 C250 ) C146_=_C266( C146 C266 ) C146_=_C280( C146 C280 ) C146_=_C326( C146 C326 ) \nC146_=_C329( C146 C329 ) C146_=_C330( C146 C330 ) C146_=_C333( C146 C333 ) C146_=_C335( C146 C335 ) C146_=_C339( C146 C339 ) C146_=_C397( C146 C397 ) \nC146_=_C443( C146 C443 ) C146_=_C444( C146 C444 ) C146_=_C466( C146 C466 ) C146_=_C480( C146 C480 ) C146_=_C486( C146 C486 ) C146_=_C491( C146 C491 ) \nC146_=_C501( C146 C501 ) C146_=_C552( C146 C552 ) C146_=_C562( C146 C562 ) C146_=_C578( C146 C578 ) C146_=_C582( C146 C582 ) C146_=_C594( C146 C594 ) \nC146_=_C597( C146 C597 ) C146_=_C610( C146 C610 ) C146_=_C615( C146 C615 ) C146_=_C632( C146 C632 ) C146_=_C633( C146 C633 ) C146_=_C668( C146 C668 ) \nC146_=_C678( C146 C678 ) C146_=_C683( C146 C683 ) C146_=_C690( C146 C690 ) C146_=_C694( C146 C694 ) C146_=_C732( C146 C732 ) C146_=_C733( C146 C733 ) \nC146_=_C739( C146 C739 ) C146_=_C740( C146 C740 ) C146_=_C748( C146 C748 ) C146_=_C761( C146 C761 ) C146_=_C764( C146 C764 ) C146_=_C766( C146 C766 ) \nC146_=_C776( C146 C776 ) C146_=_C778( C146 C778 ) C146_=_C789( C146 C789 ) C146_=_C790( C146 C790 ) C146_=_C795( C146 C795 ) C148_=_C181( C148 C181 ) \nC148_=_C182( C148 C182 ) C148_=_C236( C148 C236 ) C148_=_C280( C148 C280 ) C148_=_C285( C148 C285 ) C148_=_C326( C148 C326 ) C148_=_C339( C148 C339 ) \nC148_=_C343( C148 C343 ) C148_=_C355( C148 C355 ) C148_=_C376( C148 C376 ) C148_=_C393( C148 C393 ) C148_=_C419( C148 C419 ) C148_=_C454( C148 C454 ) \nC148_=_C483( C148 C483 ) C148_=_C486( C148 C486 ) C148_=_C493( C148 C493 ) C148_=_C504( C148 C504 ) C148_=_C506( C148 C506 ) C148_=_C555( C148 C555 ) \nC148_=_C569( C148 C569 ) C148_=_C594( C148 C594 ) C148_=_C610( C148 C610 ) C148_=_C614( C148 C614 ) C148_=_C615( C148 C615 ) C148_=_C627( C148 C627 ) \nC148_=_C628( C148 C628 ) C148_=_C630( C148 C630 ) C148_=_C634( C148 C634 ) C148_=_C643( C148 C643 ) C148_=_C663( C148 C663 ) C148_=_C672( C148 C672 ) \nC148_=_C676( C148 C676 ) C148_=_C683( C148 C683 ) C148_=_C700( C148 C700 ) C148_=_C724( C148 C724 ) C148_=_C725( C148 C725 ) C148_=_C739( C148 C739 ) \nC148_=_C740( C148 C740 ) C148_=_C756( C148 C756 ) C148_=_C766( C148 C766 ) C148_=_C774( C148 C774 ) C148_=_C778( C148 C778 ) C148_=_C785( C148 C785 ) \nC158_=_C165( C158 C165 ) C158_=_C181( C158 C181 ) C158_=_C182( C158 C182 ) C158_=_C250( C158 C250 ) C158_=_C266( C158 C266 ) C158_=_C280( C158 C280 ) \nC158_=_C333( C158 C333 ) C158_=_C335( C158 C335 ) C158_=_C339( C158 C339 ) C158_=_C393( C158 C393 ) C158_=_C397( C158 C397 ) C158_=_C443( C158 C443 ) \nC158_=_C444( C158 C444 ) C158_=_C466( C158 C466 ) C158_=_C480( C158 C480 ) C158_=_C486( C158 C486 ) C158_=_C501( C158 C501 ) C158_=_C552( C158 C552 ) \nC158_=_C562( C158 C562 ) C158_=_C569( C158 C569 ) C158_=_C577( C158 C577 ) C158_=_C582( C158 C582 ) C158_=_C615( C158 C615 ) C158_=_C633( C158 C633 ) \nC158_=_C660( C158 C660 ) C158_=_C668( C158 C668 ) C158_=_C690( C158 C690 ) C158_=_C694( C158 C694 ) C158_=_C697( C158 C697 ) C158_=_C725( C158 C725 ) \nC158_=_C732( C158 C732 ) C158_=_C733( C158 C733 ) C158_=_C735( C158 C735 ) C158_=_C740( C158 C740 ) C158_=_C748( C158 C748 ) C158_=_C761( C158 C761 ) \nC158_=_C764( C158 C764 ) C158_=_C766( C158 C766 ) C158_=_C776( C158 C776 ) C158_=_C789( C158 C789 ) C158_=_C790( C158 C790 ) C158_=_C793( C158 C793 ) \nC158_=_C795( C158 C795 ) C165_=_C168( C165 C168 ) C165_=_C181( C165 C181 ) C165_=_C182( C165 C182 ) C165_=_C250( C165 C250 ) C165_=_C266( C165 C266 ) \nC165_=_C280( C165 C280 ) C165_=_C333( C165 C333 ) C165_=_C335( C165 C335 ) C165_=_C339( C165 C339 ) C165_=_C397( C165 C397 ) C165_=_C443( C165 C443 ) \nC165_=_C444( C165 C444 ) C165_=_C466( C165 C466 ) C165_=_C480( C165 C480 ) C165_=_C486( C165 C486 ) C165_=_C501( C165 C501 ) C165_=_C552( C165 C552 ) \nC165_=_C562( C165 C562 ) C165_=_C582( C165 C582 ) C165_=_C615( C165 C615 ) C165_=_C633( C165 C633 ) C165_=_C668( C165 C668 ) C165_=_C683( C165 C683 ) \nC165_=_C690( C165 C690 ) C165_=_C694( C165 C694 ) C165_=_C732( C165 C732 ) C165_=_C733( C165 C733 ) C165_=_C735( C165 C735 ) C165_=_C740( C165 C740 ) \nC165_=_C741( C165 C741 ) C165_=_C748( C165 C748 ) C165_=_C761( C165 C761 ) C165_=_C764( C165 C764 ) C165_=_C766( C165 C766 ) C165_=_C776( C165 C776 ) \nC165_=_C778( C165 C778 ) C165_=_C789( C165 C789 ) C165_=_C790( C165 C790 ) C165_=_C793( C165 C793 ) C165_=_C795( C165 C795 ) C168_=_C171( C168 C171 ) \nC168_=_C199( C168 C199 ) C168_=_C210( C168 C210 ) C168_=_C211( C168 C211 ) C168_=_C286( C168 C286 ) C168_=_C336( C168 C336 ) C168_=_C340( C168 C340 ) \nC168_=_C358( C168 C358 ) C168_=_C409( C168 C409 ) C168_=_C431( C168 C431 ) C168_=_C482( C168 C482 ) C168_=_C491( C168 C491 ) C168_=_C509( C168 C509 ) \nC168_=_C510( C168 C510 ) C168_=_C518( C168 C518 ) C168_=_C550( C168 C550 ) C168_=_C551( C168 C551 ) C168_=_C555( C168 C555 ) C168_=_C559( C168 C559 ) \nC168_=_C569( C168 C569 ) C168_=_C571( C168 C571 ) C168_=_C577( C168 C577 ) C168_=_C612( C168 C612 ) C168_=_C626( C168 C626 ) C168_=_C634( C168 C634 ) \nC168_=_C636( C168 C636 ) C168_=_C645( C168 C645 ) C168_=_C653( C168 C653 ) C168_=_C667( C168 C667 ) C168_=_C679( C168 C679 ) C168_=_C724(</w:t>
      </w:r>
    </w:p>
    <w:p>
      <w:pPr>
        <w:pStyle w:val="PreformattedText"/>
        <w:bidi w:val="0"/>
        <w:spacing w:before="0" w:after="0"/>
        <w:jc w:val="left"/>
        <w:rPr/>
      </w:pPr>
      <w:r>
        <w:rPr/>
        <w:t xml:space="preserve"> </w:t>
      </w:r>
      <w:r>
        <w:rPr/>
        <w:t>C168 C724 ) \nC168_=_C729( C168 C729 ) C168_=_C731( C168 C731 ) C168_=_C749( C168 C749 ) C168_=_C756( C168 C756 ) C168_=_C764( C168 C764 ) C168_=_C772( C168 C772 ) \nC168_=_C776( C168 C776 ) C168_=_C785( C168 C785 ) C168_=_C793( C168 C793 ) C168_=_C795( C168 C795 ) C168_=_C796( C168 C796 ) C171_=_C199( C171 C199 ) \nC171_=_C210( C171 C210 ) C171_=_C211( C171 C211 ) C171_=_C247( C171 C247 ) C171_=_C286( C171 C286 ) C171_=_C336( C171 C336 ) C171_=_C343( C171 C343 ) \nC171_=_C356( C171 C356 ) C171_=_C358( C171 C358 ) C171_=_C409( C171 C409 ) C171_=_C431( C171 C431 ) C171_=_C454( C171 C454 ) C171_=_C482( C171 C482 ) \nC171_=_C491( C171 C491 ) C171_=_C506( C171 C506 ) C171_=_C509( C171 C509 ) C171_=_C510( C171 C510 ) C171_=_C518( C171 C518 ) C171_=_C550( C171 C550 ) \nC171_=_C551( C171 C551 ) C171_=_C559( C171 C559 ) C171_=_C569( C171 C569 ) C171_=_C571( C171 C571 ) C171_=_C577( C171 C577 ) C171_=_C594( C171 C594 ) \nC171_=_C606( C171 C606 ) C171_=_C607( C171 C607 ) C171_=_C612( C171 C612 ) C171_=_C626( C171 C626 ) C171_=_C634( C171 C634 ) C171_=_C636( C171 C636 ) \nC171_=_C645( C171 C645 ) C171_=_C653( C171 C653 ) C171_=_C667( C171 C667 ) C171_=_C679( C171 C679 ) C171_=_C697( C171 C697 ) C171_=_C724( C171 C724 ) \nC171_=_C729( C171 C729 ) C171_=_C731( C171 C731 ) C171_=_C735( C171 C735 ) C171_=_C749( C171 C749 ) C171_=_C756( C171 C756 ) C171_=_C772( C171 C772 ) \nC171_=_C793( C171 C793 ) C171_=_C795( C171 C795 ) C174_=_C182( C174 C182 ) C174_=_C210( C174 C210 ) C174_=_C253( C174 C253 ) C174_=_C266( C174 C266 ) \nC174_=_C353( C174 C353 ) C174_=_C362( C174 C362 ) C174_=_C368( C174 C368 ) C174_=_C388( C174 C388 ) C174_=_C409( C174 C409 ) C174_=_C427( C174 C427 ) \nC174_=_C466( C174 C466 ) C174_=_C480( C174 C480 ) C174_=_C486( C174 C486 ) C174_=_C491( C174 C491 ) C174_=_C497( C174 C497 ) C174_=_C500( C174 C500 ) \nC174_=_C509( C174 C509 ) C174_=_C549( C174 C549 ) C174_=_C551( C174 C551 ) C174_=_C554( C174 C554 ) C174_=_C562( C174 C562 ) C174_=_C578( C174 C578 ) \nC174_=_C597( C174 C597 ) C174_=_C603( C174 C603 ) C174_=_C619( C174 C619 ) C174_=_C630( C174 C630 ) C174_=_C632( C174 C632 ) C174_=_C660( C174 C660 ) \nC174_=_C676( C174 C676 ) C174_=_C678( C174 C678 ) C174_=_C690( C174 C690 ) C174_=_C697( C174 C697 ) C174_=_C699( C174 C699 ) C174_=_C700( C174 C700 ) \nC174_=_C702( C174 C702 ) C174_=_C724( C174 C724 ) C174_=_C733( C174 C733 ) C174_=_C735( C174 C735 ) C174_=_C741( C174 C741 ) C174_=_C764( C174 C764 ) \nC174_=_C772( C174 C772 ) C174_=_C773( C174 C773 ) C174_=_C778( C174 C778 ) C174_=_C781( C174 C781 ) C174_=_C789( C174 C789 ) C174_=_C793( C174 C793 ) \nC174_=_C796( C174 C796 ) C181_=_C182( C181 C182 ) C181_=_C236( C181 C236 ) C181_=_C250( C181 C250 ) C181_=_C266( C181 C266 ) C181_=_C280( C181 C280 ) \nC181_=_C285( C181 C285 ) C181_=_C326( C181 C326 ) C181_=_C333( C181 C333 ) C181_=_C335( C181 C335 ) C181_=_C339( C181 C339 ) C181_=_C343( C181 C343 ) \nC181_=_C358( C181 C358 ) C181_=_C376( C181 C376 ) C181_=_C393( C181 C393 ) C181_=_C397( C181 C397 ) C181_=_C419( C181 C419 ) C181_=_C443( C181 C443 ) \nC181_=_C444( C181 C444 ) C181_=_C454( C181 C454 ) C181_=_C466( C181 C466 ) C181_=_C480( C181 C480 ) C181_=_C483( C181 C483 ) C181_=_C486( C181 C486 ) \nC181_=_C493( C181 C493 ) C181_=_C501( C181 C501 ) C181_=_C504( C181 C504 ) C181_=_C506( C181 C506 ) C181_=_C510( C181 C510 ) C181_=_C534( C181 C534 ) \nC181_=_C550( C181 C550 ) C181_=_C552( C181 C552 ) C181_=_C555( C181 C555 ) C181_=_C562( C181 C562 ) C181_=_C582( C181 C582 ) C181_=_C594( C181 C594 ) \nC181_=_C610( C181 C610 ) C181_=_C614( C181 C614 ) C181_=_C615( C181 C615 ) C181_=_C627( C181 C627 ) C181_=_C628( C181 C628 ) C181_=_C630( C181 C630 ) \nC181_=_C633( C181 C633 ) C181_=_C634( C181 C634 ) C181_=_C636( C181 C636 ) C181_=_C643( C181 C643 ) C181_=_C660( C181 C660 ) C181_=_C663( C181 C663 ) \nC181_=_C668( C181 C668 ) C181_=_C672( C181 C672 ) C181_=_C676( C181 C676 ) C181_=_C683( C181 C683 ) C181_=_C690( C181 C690 ) C181_=_C694( C181 C694 ) \nC181_=_C700( C181 C700 ) C181_=_C725( C181 C725 ) C181_=_C732( C181 C732 ) C181_=_C733( C181 C733 ) C181_=_C739( C181 C739 ) C181_=_C740( C181 C740 ) \nC181_=_C748( C181 C748 ) C181_=_C756( C181 C756 ) C181_=_C761( C181 C761 ) C181_=_C764( C181 C764 ) C181_=_C766( C181 C766 ) C181_=_C774( C181 C774 ) \nC181_=_C776( C181 C776 ) C181_=_C781( C181 C781 ) C181_=_C785( C181 C785 ) C181_=_C789( C181 C789 ) C181_=_C790( C181 C790 ) C181_=_C795( C181 C795 ) \nC182_=_C236( C182 C236 ) C182_=_C250( C182 C250 ) C182_=_C253( C182 C253 ) C182_=_C266( C182 C266 ) C182_=_C280( C182 C280 ) C182_=_C285( C182 C285 ) \nC182_=_C326( C182 C326 ) C182_=_C333( C182 C333 ) C182_=_C335( C182 C335 ) C182_=_C339( C182 C339 ) C182_=_C343( C182 C343 ) C182_=_C353( C182 C353 ) \nC182_=_C362( C182 C362 ) C182_=_C368( C182 C368 ) C182_=_C376( C182 C376 ) C182_=_C393( C182 C393 ) C182_=_C397( C182 C397 ) C182_=_C409( C182 C409 ) \nC182_=_C419( C182 C419 ) C182_=_C427( C182 C427 ) C182_=_C443( C182 C443 ) C182_=_C444( C182 C444 ) C182_=_C454( C182 C454 ) C182_=_C466( C182 C466 ) \nC182_=_C480( C182 C480 ) C182_=_C483( C182 C483 ) C182_=_C486( C182 C486 ) C182_=_C493( C182 C493 ) C182_=_C497( C182 C497 ) C182_=_C500( C182 C500 ) \nC182_=_C501( C182 C501 ) C182_=_C504( C182 C504 ) C182_=_C506( C182 C506 ) C182_=_C549( C182 C549 ) C182_=_C552( C182 C552 ) C182_=_C554( C182 C554 ) \nC182_=_C555( C182 C555 ) C182_=_C562( C182 C562 ) C182_=_C578( C182 C578 ) C182_=_C582( C182 C582 ) C182_=_C594( C182 C594 ) C182_=_C597( C182 C597 ) \nC182_=_C603( C182 C603 ) C182_=_C610( C182 C610 ) C182_=_C614( C182 C614 ) C182_=_C615( C182 C615 ) C182_=_C619( C182 C619 ) C182_=_C627( C182 C627 ) \nC182_=_C628( C182 C628 ) C182_=_C630( C182 C630 ) C182_=_C632( C182 C632 ) C182_=_C633( C182 C633 ) C182_=_C634( C182 C634 ) C182_=_C643( C182 C643 ) \nC182_=_C660( C182 C660 ) C182_=_C663( C182 C663 ) C182_=_C668( C182 C668 ) C182_=_C672( C182 C672 ) C182_=_C676( C182 C676 ) C182_=_C678( C182 C678 ) \nC182_=_C683( C182 C683 ) C182_=_C690( C182 C690 ) C182_=_C694( C182 C694 ) C182_=_C697( C182 C697 ) C182_=_C699( C182 C699 ) C182_=_C700( C182 C700 ) \nC182_=_C725( C182 C725 ) C182_=_C732( C182 C732 ) C182_=_C733( C182 C733 ) C182_=_C735( C182 C735 ) C182_=_C739( C182 C739 ) C182_=_C740( C182 C740 ) \nC182_=_C741( C182 C741 ) C182_=_C748( C182 C748 ) C182_=_C756( C182 C756 ) C182_=_C761( C182 C761 ) C182_=_C764( C182 C764 ) C182_=_C766( C182 C766 ) \nC182_=_C772( C182 C772 ) C182_=_C773( C182 C773 ) C182_=_C774( C182 C774 ) C182_=_C776( C182 C776 ) C182_=_C778( C182 C778 ) C182_=_C781( C182 C781 ) \nC182_=_C785( C182 C785 ) C182_=_C789( C182 C789 ) C182_=_C790( C182 C790 ) C182_=_C795( C182 C795 ) C182_=_C796( C182 C796 ) C192_=_C247( C192 C247 ) \nC192_=_C266( C192 C266 ) C192_=_C329( C192 C329 ) C192_=_C330( C192 C330 ) C192_=_C340( C192 C340 ) C192_=_C355( C192 C355 ) C192_=_C356( C192 C356 ) \nC192_=_C376( C192 C376 ) C192_=_C387( C192 C387 ) C192_=_C388( C192 C388 ) C192_=_C404( C192 C404 ) C192_=_C407( C192 C407 ) C192_=_C423( C192 C423 ) \nC192_=_C431( C192 C431 ) C192_=_C436( C192 C436 ) C192_=_C443( C192 C443 ) C192_=_C475( C192 C475 ) C192_=_C480( C192 C480 ) C192_=_C501( C192 C501 ) \nC192_=_C510( C192 C510 ) C192_=_C534( C192 C534 ) C192_=_C549( C192 C549 ) C192_=_C559( C192 C559 ) C192_=_C606( C192 C606 ) C192_=_C607( C192 C607 ) \nC192_=_C626( C192 C626 ) C192_=_C628( C192 C628 ) C192_=_C632( C192 C632 ) C192_=_C636( C192 C636 ) C192_=_C690( C192 C690 ) C192_=_C693( C192 C693 ) \nC192_=_C694( C192 C694 ) C192_=_C700( C192 C700 ) C192_=_C702( C192 C702 ) C192_=_C724( C192 C724 ) C192_=_C748( C192 C748 ) C192_=_C749( C192 C749 ) \nC192_=_C773( C192 C773 ) C192_=_C793( C192 C793 ) C199_=_C210( C199 C210 ) C199_=_C211( C199 C211 ) C199_=_C286( C199 C286 ) C199_=_C336( C199 C336 ) \nC199_=_C353( C199 C353 ) C199_=_C358( C199 C358 ) C199_=_C387( C199 C387 ) C199_=_C409( C199 C409 ) C199_=_C431( C199 C431 ) C199_=_C482( C199 C482 ) \nC199_=_C491( C199 C491 ) C199_=_C509( C199 C509 ) C199_=_C510( C199 C510 ) C199_=_C518( C199 C518 ) C199_=_C549( C199 C549 ) C199_=_C550( C199 C550 ) \nC199_=_C551( C199 C551 ) C199_=_C559( C199 C559 ) C199_=_C569( C199 C569 ) C199_=_C571( C199 C571 ) C199_=_C577( C199 C577 ) C199_=_C606( C199 C606 ) \nC199_=_C612( C199 C612 ) C199_=_C626( C199 C626 ) C199_=_C627( C199 C627 ) C199_=_C634( C199 C634 ) C199_=_C636( C199 C636 ) C199_=_C643( C199 C643 ) \nC199_=_C645( C199 C645 ) C199_=_C653( C199 C653 ) C199_=_C667( C199 C667 ) C199_=_C679( C199 C679 ) C199_=_C699( C199 C699 ) C199_=_C700( C199 C700 ) \nC199_=_C724( C199 C724 ) C199_=_C729( C199 C729 ) C199_=_C731( C199 C731 ) C199_=_C741( C199 C741 ) C199_=_C748( C199 C748 ) C199_=_C749( C199 C749 ) \nC199_=_C756( C199 C756 ) C199_=_C761( C199 C761 ) C199_=_C766( C199 C766 ) C199_=_C772( C199 C772 ) C199_=_C793( C199 C793 ) C199_=_C795( C199 C795 ) \nC199_=_C796( C199 C796 ) C210_=_C211( C210 C211 ) C210_=_C286( C210 C286 ) C210_=_C336( C210 C336 ) C210_=_C353( C210 C353 ) C210_=_C358( C210 C358 ) \nC210_=_C388( C210 C388 ) C210_=_C409( C210 C409 ) C210_=_C431( C210 C431 ) C210_=_C466( C210 C466 ) C210_=_C482( C210 C482 ) C210_=_C491( C210 C491 ) \nC210_=_C509( C210 C509 ) C210_=_C510( C210 C510 ) C210_=_C518( C210 C518 ) C210_=_C550( C210 C550 ) C210_=_C551( C210 C551 ) C210_=_C559( C210 C559 ) \nC210_=_C569( C210 C569 ) C210_=_C571( C210 C571 ) C210_=_C577( C210 C577 ) C210_=_C612( C210 C612 ) C210_=_C614( C210 C614 ) C210_=_C626( C210 C626 ) \nC210_=_C634( C210 C634 ) C210_=_C636( C210 C636 ) C210_=_C645( C210 C645 ) C210_=_C653( C210 C653 ) C210_=_C667( C210 C667 ) C210_=_C672( C210 C672 ) \nC210_=_C676( C210 C676 ) C210_=_C678( C210 C678 ) C210_=_C679( C210 C679 ) C210_=_C697( C210 C697 ) C210_=_C700( C210 C700 ) C210_=_C702( C210 C702 ) \nC210_=_C724( C210 C724 ) C210_=_C729( C210 C729 ) C210_=_C731( C210 C731 ) C210_=_C749( C210 C749 ) C210_=_C756( C210 C756 ) C210_=_C772( C210 C772 ) \nC210_=_C781(</w:t>
      </w:r>
    </w:p>
    <w:p>
      <w:pPr>
        <w:pStyle w:val="PreformattedText"/>
        <w:bidi w:val="0"/>
        <w:spacing w:before="0" w:after="0"/>
        <w:jc w:val="left"/>
        <w:rPr/>
      </w:pPr>
      <w:r>
        <w:rPr/>
        <w:t xml:space="preserve"> </w:t>
      </w:r>
      <w:r>
        <w:rPr/>
        <w:t>C210 C781 ) C210_=_C789( C210 C789 ) C210_=_C790( C210 C790 ) C210_=_C793( C210 C793 ) C210_=_C795( C210 C795 ) C211_=_C286( C211 C286 ) \nC211_=_C336( C211 C336 ) C211_=_C358( C211 C358 ) C211_=_C368( C211 C368 ) C211_=_C409( C211 C409 ) C211_=_C431( C211 C431 ) C211_=_C482( C211 C482 ) \nC211_=_C491( C211 C491 ) C211_=_C509( C211 C509 ) C211_=_C510( C211 C510 ) C211_=_C518( C211 C518 ) C211_=_C550( C211 C550 ) C211_=_C551( C211 C551 ) \nC211_=_C559( C211 C559 ) C211_=_C569( C211 C569 ) C211_=_C571( C211 C571 ) C211_=_C577( C211 C577 ) C211_=_C612( C211 C612 ) C211_=_C614( C211 C614 ) \nC211_=_C626( C211 C626 ) C211_=_C634( C211 C634 ) C211_=_C636( C211 C636 ) C211_=_C645( C211 C645 ) C211_=_C653( C211 C653 ) C211_=_C667( C211 C667 ) \nC211_=_C672( C211 C672 ) C211_=_C679( C211 C679 ) C211_=_C724( C211 C724 ) C211_=_C729( C211 C729 ) C211_=_C731( C211 C731 ) C211_=_C749( C211 C749 ) \nC211_=_C756( C211 C756 ) C211_=_C766( C211 C766 ) C211_=_C772( C211 C772 ) C211_=_C778( C211 C778 ) C211_=_C790( C211 C790 ) C211_=_C793( C211 C793 ) \nC211_=_C795( C211 C795 ) C211_=_C796( C211 C796 ) C236_=_C285( C236 C285 ) C236_=_C326( C236 C326 ) C236_=_C343( C236 C343 ) C236_=_C376( C236 C376 ) \nC236_=_C393( C236 C393 ) C236_=_C407( C236 C407 ) C236_=_C419( C236 C419 ) C236_=_C454( C236 C454 ) C236_=_C483( C236 C483 ) C236_=_C493( C236 C493 ) \nC236_=_C504( C236 C504 ) C236_=_C506( C236 C506 ) C236_=_C555( C236 C555 ) C236_=_C559( C236 C559 ) C236_=_C594( C236 C594 ) C236_=_C610( C236 C610 ) \nC236_=_C614( C236 C614 ) C236_=_C627( C236 C627 ) C236_=_C628( C236 C628 ) C236_=_C630( C236 C630 ) C236_=_C632( C236 C632 ) C236_=_C633( C236 C633 ) \nC236_=_C634( C236 C634 ) C236_=_C643( C236 C643 ) C236_=_C653( C236 C653 ) C236_=_C663( C236 C663 ) C236_=_C667( C236 C667 ) C236_=_C668( C236 C668 ) \nC236_=_C672( C236 C672 ) C236_=_C676( C236 C676 ) C236_=_C679( C236 C679 ) C236_=_C683( C236 C683 ) C236_=_C700( C236 C700 ) C236_=_C725( C236 C725 ) \nC236_=_C735( C236 C735 ) C236_=_C739( C236 C739 ) C236_=_C740( C236 C740 ) C236_=_C756( C236 C756 ) C236_=_C766( C236 C766 ) C236_=_C774( C236 C774 ) \nC236_=_C776( C236 C776 ) C236_=_C785( C236 C785 ) C247_=_C250( C247 C250 ) C247_=_C329( C247 C329 ) C247_=_C330( C247 C330 ) C247_=_C340( C247 C340 ) \nC247_=_C355( C247 C355 ) C247_=_C356( C247 C356 ) C247_=_C387( C247 C387 ) C247_=_C388( C247 C388 ) C247_=_C393( C247 C393 ) C247_=_C404( C247 C404 ) \nC247_=_C407( C247 C407 ) C247_=_C423( C247 C423 ) C247_=_C436( C247 C436 ) C247_=_C444( C247 C444 ) C247_=_C454( C247 C454 ) C247_=_C475( C247 C475 ) \nC247_=_C510( C247 C510 ) C247_=_C534( C247 C534 ) C247_=_C549( C247 C549 ) C247_=_C578( C247 C578 ) C247_=_C594( C247 C594 ) C247_=_C603( C247 C603 ) \nC247_=_C606( C247 C606 ) C247_=_C607( C247 C607 ) C247_=_C672( C247 C672 ) C247_=_C693( C247 C693 ) C247_=_C697( C247 C697 ) C247_=_C702( C247 C702 ) \nC247_=_C724( C247 C724 ) C247_=_C735( C247 C735 ) C247_=_C764( C247 C764 ) C247_=_C772( C247 C772 ) C247_=_C773( C247 C773 ) C247_=_C785( C247 C785 ) \nC250_=_C266( C250 C266 ) C250_=_C280( C250 C280 ) C250_=_C333( C250 C333 ) C250_=_C335( C250 C335 ) C250_=_C339( C250 C339 ) C250_=_C358( C250 C358 ) \nC250_=_C393( C250 C393 ) C250_=_C397( C250 C397 ) C250_=_C419( C250 C419 ) C250_=_C443( C250 C443 ) C250_=_C444( C250 C444 ) C250_=_C466( C250 C466 ) \nC250_=_C480( C250 C480 ) C250_=_C486( C250 C486 ) C250_=_C501( C250 C501 ) C250_=_C504( C250 C504 ) C250_=_C552( C250 C552 ) C250_=_C562( C250 C562 ) \nC250_=_C569( C250 C569 ) C250_=_C571( C250 C571 ) C250_=_C582( C250 C582 ) C250_=_C603( C250 C603 ) C250_=_C606( C250 C606 ) C250_=_C615( C250 C615 ) \nC250_=_C632( C250 C632 ) C250_=_C633( C250 C633 ) C250_=_C668( C250 C668 ) C250_=_C690( C250 C690 ) C250_=_C693( C250 C693 ) C250_=_C694( C250 C694 ) \nC250_=_C702( C250 C702 ) C250_=_C732( C250 C732 ) C250_=_C733( C250 C733 ) C250_=_C740( C250 C740 ) C250_=_C748( C250 C748 ) C250_=_C761( C250 C761 ) \nC250_=_C764( C250 C764 ) C250_=_C766( C250 C766 ) C250_=_C776( C250 C776 ) C250_=_C785( C250 C785 ) C250_=_C789( C250 C789 ) C250_=_C790( C250 C790 ) \nC250_=_C793( C250 C793 ) C250_=_C795( C250 C795 ) C250_=_C796( C250 C796 ) C253_=_C340( C253 C340 ) C253_=_C353( C253 C353 ) C253_=_C362( C253 C362 ) \nC253_=_C368( C253 C368 ) C253_=_C397( C253 C397 ) C253_=_C404( C253 C404 ) C253_=_C409( C253 C409 ) C253_=_C427( C253 C427 ) C253_=_C436( C253 C436 ) \nC253_=_C482( C253 C482 ) C253_=_C497( C253 C497 ) C253_=_C500( C253 C500 ) C253_=_C501( C253 C501 ) C253_=_C509( C253 C509 ) C253_=_C510( C253 C510 ) \nC253_=_C549( C253 C549 ) C253_=_C550( C253 C550 ) C253_=_C554( C253 C554 ) C253_=_C578( C253 C578 ) C253_=_C582( C253 C582 ) C253_=_C597( C253 C597 ) \nC253_=_C603( C253 C603 ) C253_=_C606( C253 C606 ) C253_=_C612( C253 C612 ) C253_=_C619( C253 C619 ) C253_=_C628( C253 C628 ) C253_=_C632( C253 C632 ) \nC253_=_C643( C253 C643 ) C253_=_C645( C253 C645 ) C253_=_C660( C253 C660 ) C253_=_C678( C253 C678 ) C253_=_C679( C253 C679 ) C253_=_C690( C253 C690 ) \nC253_=_C697( C253 C697 ) C253_=_C699( C253 C699 ) C253_=_C700( C253 C700 ) C253_=_C733( C253 C733 ) C253_=_C735( C253 C735 ) C253_=_C741( C253 C741 ) \nC253_=_C761( C253 C761 ) C253_=_C764( C253 C764 ) C253_=_C772( C253 C772 ) C253_=_C773( C253 C773 ) C253_=_C778( C253 C778 ) C253_=_C781( C253 C781 ) \nC253_=_C789( C253 C789 ) C253_=_C796( C253 C796 ) C266_=_C280( C266 C280 ) C266_=_C333( C266 C333 ) C266_=_C335( C266 C335 ) C266_=_C339( C266 C339 ) \nC266_=_C397( C266 C397 ) C266_=_C443( C266 C443 ) C266_=_C444( C266 C444 ) C266_=_C466( C266 C466 ) C266_=_C480( C266 C480 ) C266_=_C486( C266 C486 ) \nC266_=_C501( C266 C501 ) C266_=_C551( C266 C551 ) C266_=_C552( C266 C552 ) C266_=_C559( C266 C559 ) C266_=_C562( C266 C562 ) C266_=_C582( C266 C582 ) \nC266_=_C603( C266 C603 ) C266_=_C615( C266 C615 ) C266_=_C630( C266 C630 ) C266_=_C633( C266 C633 ) C266_=_C636( C266 C636 ) C266_=_C668( C266 C668 ) \nC266_=_C690( C266 C690 ) C266_=_C694( C266 C694 ) C266_=_C732( C266 C732 ) C266_=_C733( C266 C733 ) C266_=_C740( C266 C740 ) C266_=_C748( C266 C748 ) \nC266_=_C761( C266 C761 ) C266_=_C764( C266 C764 ) C266_=_C766( C266 C766 ) C266_=_C776( C266 C776 ) C266_=_C789( C266 C789 ) C266_=_C790( C266 C790 ) \nC266_=_C793( C266 C793 ) C266_=_C795( C266 C795 ) C280_=_C333( C280 C333 ) C280_=_C335( C280 C335 ) C280_=_C339( C280 C339 ) C280_=_C355( C280 C355 ) \nC280_=_C397( C280 C397 ) C280_=_C443( C280 C443 ) C280_=_C444( C280 C444 ) C280_=_C466( C280 C466 ) C280_=_C480( C280 C480 ) C280_=_C486( C280 C486 ) \nC280_=_C497( C280 C497 ) C280_=_C501( C280 C501 ) C280_=_C552( C280 C552 ) C280_=_C554( C280 C554 ) C280_=_C562( C280 C562 ) C280_=_C569( C280 C569 ) \nC280_=_C582( C280 C582 ) C280_=_C603( C280 C603 ) C280_=_C607( C280 C607 ) C280_=_C615( C280 C615 ) C280_=_C633( C280 C633 ) C280_=_C663( C280 C663 ) \nC280_=_C668( C280 C668 ) C280_=_C679( C280 C679 ) C280_=_C690( C280 C690 ) C280_=_C694( C280 C694 ) C280_=_C724( C280 C724 ) C280_=_C725( C280 C725 ) \nC280_=_C732( C280 C732 ) C280_=_C733( C280 C733 ) C280_=_C740( C280 C740 ) C280_=_C748( C280 C748 ) C280_=_C761( C280 C761 ) C280_=_C764( C280 C764 ) \nC280_=_C766( C280 C766 ) C280_=_C773( C280 C773 ) C280_=_C774( C280 C774 ) C280_=_C776( C280 C776 ) C280_=_C778( C280 C778 ) C280_=_C789( C280 C789 ) \nC280_=_C790( C280 C790 ) C280_=_C795( C280 C795 ) C285_=_C286( C285 C286 ) C285_=_C326( C285 C326 ) C285_=_C343( C285 C343 ) C285_=_C376( C285 C376 ) \nC285_=_C388( C285 C388 ) C285_=_C393( C285 C393 ) C285_=_C419( C285 C419 ) C285_=_C436( C285 C436 ) C285_=_C454( C285 C454 ) C285_=_C483( C285 C483 ) \nC285_=_C493( C285 C493 ) C285_=_C504( C285 C504 ) C285_=_C506( C285 C506 ) C285_=_C555( C285 C555 ) C285_=_C569( C285 C569 ) C285_=_C577( C285 C577 ) \nC285_=_C578( C285 C578 ) C285_=_C594( C285 C594 ) C285_=_C610( C285 C610 ) C285_=_C614( C285 C614 ) C285_=_C627( C285 C627 ) C285_=_C628( C285 C628 ) \nC285_=_C630( C285 C630 ) C285_=_C634( C285 C634 ) C285_=_C643( C285 C643 ) C285_=_C653( C285 C653 ) C285_=_C663( C285 C663 ) C285_=_C667( C285 C667 ) \nC285_=_C672( C285 C672 ) C285_=_C676( C285 C676 ) C285_=_C678( C285 C678 ) C285_=_C683( C285 C683 ) C285_=_C700( C285 C700 ) C285_=_C725( C285 C725 ) \nC285_=_C729( C285 C729 ) C285_=_C731( C285 C731 ) C285_=_C732( C285 C732 ) C285_=_C733( C285 C733 ) C285_=_C739( C285 C739 ) C285_=_C740( C285 C740 ) \nC285_=_C756( C285 C756 ) C285_=_C764( C285 C764 ) C285_=_C766( C285 C766 ) C285_=_C774( C285 C774 ) C285_=_C785( C285 C785 ) C285_=_C789( C285 C789 ) \nC286_=_C336( C286 C336 ) C286_=_C358( C286 C358 ) C286_=_C409( C286 C409 ) C286_=_C431( C286 C431 ) C286_=_C436( C286 C436 ) C286_=_C482( C286 C482 ) \nC286_=_C491( C286 C491 ) C286_=_C509( C286 C509 ) C286_=_C510( C286 C510 ) C286_=_C518( C286 C518 ) C286_=_C550( C286 C550 ) C286_=_C551( C286 C551 ) \nC286_=_C559( C286 C559 ) C286_=_C569( C286 C569 ) C286_=_C571( C286 C571 ) C286_=_C577( C286 C577 ) C286_=_C612( C286 C612 ) C286_=_C626( C286 C626 ) \nC286_=_C634( C286 C634 ) C286_=_C636( C286 C636 ) C286_=_C645( C286 C645 ) C286_=_C653( C286 C653 ) C286_=_C667( C286 C667 ) C286_=_C676( C286 C676 ) \nC286_=_C678( C286 C678 ) C286_=_C679( C286 C679 ) C286_=_C724( C286 C724 ) C286_=_C725( C286 C725 ) C286_=_C729( C286 C729 ) C286_=_C731( C286 C731 ) \nC286_=_C749( C286 C749 ) C286_=_C756( C286 C756 ) C286_=_C764( C286 C764 ) C286_=_C766( C286 C766 ) C286_=_C772( C286 C772 ) C286_=_C789( C286 C789 ) \nC286_=_C793( C286 C793 ) C286_=_C795( C286 C795 ) C286_=_C796( C286 C796 ) C326_=_C329( C326 C329 ) C326_=_C330( C326 C330 ) C326_=_C335( C326 C335 ) \nC326_=_C336( C326 C336 ) C326_=_C343( C326 C343 ) C326_=_C376( C326 C376 ) C326_=_C393( C326 C393 ) C326_=_C419( C326 C419 ) C326_=_C454( C326 C454 ) \nC326_=_C475( C326 C475 ) C326_=_C483( C326 C483 ) C326_=_C486( C326 C486 ) C326_=_C491( C326 C491 ) C326_=_C493( C326 C493 ) C326_=_C504( C326 C504 ) \nC326_=_C506( C326 C506 ) C326_=_C552(</w:t>
      </w:r>
    </w:p>
    <w:p>
      <w:pPr>
        <w:pStyle w:val="PreformattedText"/>
        <w:bidi w:val="0"/>
        <w:spacing w:before="0" w:after="0"/>
        <w:jc w:val="left"/>
        <w:rPr/>
      </w:pPr>
      <w:r>
        <w:rPr/>
        <w:t xml:space="preserve"> </w:t>
      </w:r>
      <w:r>
        <w:rPr/>
        <w:t>C326 C552 ) C326_=_C555( C326 C555 ) C326_=_C562( C326 C562 ) C326_=_C578( C326 C578 ) C326_=_C594( C326 C594 ) \nC326_=_C597( C326 C597 ) C326_=_C610( C326 C610 ) C326_=_C612( C326 C612 ) C326_=_C614( C326 C614 ) C326_=_C627( C326 C627 ) C326_=_C628( C326 C628 ) \nC326_=_C630( C326 C630 ) C326_=_C632( C326 C632 ) C326_=_C633( C326 C633 ) C326_=_C634( C326 C634 ) C326_=_C643( C326 C643 ) C326_=_C663( C326 C663 ) \nC326_=_C672( C326 C672 ) C326_=_C676( C326 C676 ) C326_=_C678( C326 C678 ) C326_=_C683( C326 C683 ) C326_=_C700( C326 C700 ) C326_=_C725( C326 C725 ) \nC326_=_C729( C326 C729 ) C326_=_C739( C326 C739 ) C326_=_C740( C326 C740 ) C326_=_C756( C326 C756 ) C326_=_C761( C326 C761 ) C326_=_C766( C326 C766 ) \nC326_=_C774( C326 C774 ) C326_=_C776( C326 C776 ) C326_=_C778( C326 C778 ) C326_=_C781( C326 C781 ) C326_=_C785( C326 C785 ) C326_=_C793( C326 C793 ) \nC326_=_C796( C326 C796 ) C329_=_C330( C329 C330 ) C329_=_C335( C329 C335 ) C329_=_C340( C329 C340 ) C329_=_C343( C329 C343 ) C329_=_C355( C329 C355 ) \nC329_=_C356( C329 C356 ) C329_=_C387( C329 C387 ) C329_=_C388( C329 C388 ) C329_=_C404( C329 C404 ) C329_=_C407( C329 C407 ) C329_=_C423( C329 C423 ) \nC329_=_C436( C329 C436 ) C329_=_C475( C329 C475 ) C329_=_C491( C329 C491 ) C329_=_C500( C329 C500 ) C329_=_C504( C329 C504 ) C329_=_C510( C329 C510 ) \nC329_=_C534( C329 C534 ) C329_=_C549( C329 C549 ) C329_=_C552( C329 C552 ) C329_=_C578( C329 C578 ) C329_=_C597( C329 C597 ) C329_=_C606( C329 C606 ) \nC329_=_C607( C329 C607 ) C329_=_C610( C329 C610 ) C329_=_C615( C329 C615 ) C329_=_C632( C329 C632 ) C329_=_C633( C329 C633 ) C329_=_C645( C329 C645 ) \nC329_=_C653( C329 C653 ) C329_=_C667( C329 C667 ) C329_=_C678( C329 C678 ) C329_=_C683( C329 C683 ) C329_=_C693( C329 C693 ) C329_=_C702( C329 C702 ) \nC329_=_C740( C329 C740 ) C329_=_C773( C329 C773 ) C329_=_C776( C329 C776 ) C329_=_C789( C329 C789 ) C329_=_C795( C329 C795 ) C330_=_C340( C330 C340 ) \nC330_=_C355( C330 C355 ) C330_=_C356( C330 C356 ) C330_=_C376( C330 C376 ) C330_=_C387( C330 C387 ) C330_=_C388( C330 C388 ) C330_=_C404( C330 C404 ) \nC330_=_C407( C330 C407 ) C330_=_C423( C330 C423 ) C330_=_C427( C330 C427 ) C330_=_C436( C330 C436 ) C330_=_C475( C330 C475 ) C330_=_C491( C330 C491 ) \nC330_=_C493( C330 C493 ) C330_=_C510( C330 C510 ) C330_=_C534( C330 C534 ) C330_=_C549( C330 C549 ) C330_=_C552( C330 C552 ) C330_=_C571( C330 C571 ) \nC330_=_C578( C330 C578 ) C330_=_C597( C330 C597 ) C330_=_C606( C330 C606 ) C330_=_C607( C330 C607 ) C330_=_C610( C330 C610 ) C330_=_C614( C330 C614 ) \nC330_=_C632( C330 C632 ) C330_=_C633( C330 C633 ) C330_=_C663( C330 C663 ) C330_=_C678( C330 C678 ) C330_=_C693( C330 C693 ) C330_=_C702( C330 C702 ) \nC330_=_C733( C330 C733 ) C330_=_C749( C330 C749 ) C330_=_C772( C330 C772 ) C330_=_C773( C330 C773 ) C330_=_C776( C330 C776 ) C330_=_C778( C330 C778 ) \nC330_=_C785( C330 C785 ) C330_=_C795( C330 C795 ) C333_=_C335( C333 C335 ) C333_=_C339( C333 C339 ) C333_=_C397( C333 C397 ) C333_=_C443( C333 C443 ) \nC333_=_C444( C333 C444 ) C333_=_C466( C333 C466 ) C333_=_C480( C333 C480 ) C333_=_C483( C333 C483 ) C333_=_C486( C333 C486 ) C333_=_C493( C333 C493 ) \nC333_=_C501( C333 C501 ) C333_=_C552( C333 C552 ) C333_=_C562( C333 C562 ) C333_=_C582( C333 C582 ) C333_=_C607( C333 C607 ) C333_=_C610( C333 C610 ) \nC333_=_C612( C333 C612 ) C333_=_C615( C333 C615 ) C333_=_C633( C333 C633 ) C333_=_C668( C333 C668 ) C333_=_C672( C333 C672 ) C333_=_C690( C333 C690 ) \nC333_=_C694( C333 C694 ) C333_=_C702( C333 C702 ) C333_=_C732( C333 C732 ) C333_=_C733( C333 C733 ) C333_=_C740( C333 C740 ) C333_=_C748( C333 C748 ) \nC333_=_C749( C333 C749 ) C333_=_C761( C333 C761 ) C333_=_C764( C333 C764 ) C333_=_C766( C333 C766 ) C333_=_C774( C333 C774 ) C333_=_C776( C333 C776 ) \nC333_=_C785( C333 C785 ) C333_=_C789( C333 C789 ) C333_=_C790( C333 C790 ) C333_=_C793( C333 C793 ) C333_=_C795( C333 C795 ) C335_=_C336( C335 C336 ) \nC335_=_C339( C335 C339 ) C335_=_C343( C335 C343 ) C335_=_C397( C335 C397 ) C335_=_C443( C335 C443 ) C335_=_C444( C335 C444 ) C335_=_C466( C335 C466 ) \nC335_=_C475( C335 C475 ) C335_=_C480( C335 C480 ) C335_=_C486( C335 C486 ) C335_=_C500( C335 C500 ) C335_=_C501( C335 C501 ) C335_=_C552( C335 C552 ) \nC335_=_C562( C335 C562 ) C335_=_C582( C335 C582 ) C335_=_C594( C335 C594 ) C335_=_C610( C335 C610 ) C335_=_C612( C335 C612 ) C335_=_C615( C335 C615 ) \nC335_=_C633( C335 C633 ) C335_=_C645( C335 C645 ) C335_=_C668( C335 C668 ) C335_=_C690( C335 C690 ) C335_=_C694( C335 C694 ) C335_=_C702( C335 C702 ) \nC335_=_C729( C335 C729 ) C335_=_C732( C335 C732 ) C335_=_C733( C335 C733 ) C335_=_C740( C335 C740 ) C335_=_C748( C335 C748 ) C335_=_C761( C335 C761 ) \nC335_=_C764( C335 C764 ) C335_=_C766( C335 C766 ) C335_=_C773( C335 C773 ) C335_=_C776( C335 C776 ) C335_=_C781( C335 C781 ) C335_=_C789( C335 C789 ) \nC335_=_C790( C335 C790 ) C335_=_C793( C335 C793 ) C335_=_C795( C335 C795 ) C336_=_C358( C336 C358 ) C336_=_C397( C336 C397 ) C336_=_C409( C336 C409 ) \nC336_=_C419( C336 C419 ) C336_=_C431( C336 C431 ) C336_=_C475( C336 C475 ) C336_=_C482( C336 C482 ) C336_=_C491( C336 C491 ) C336_=_C493( C336 C493 ) \nC336_=_C509( C336 C509 ) C336_=_C510( C336 C510 ) C336_=_C518( C336 C518 ) C336_=_C550( C336 C550 ) C336_=_C551( C336 C551 ) C336_=_C559( C336 C559 ) \nC336_=_C562( C336 C562 ) C336_=_C569( C336 C569 ) C336_=_C571( C336 C571 ) C336_=_C577( C336 C577 ) C336_=_C594( C336 C594 ) C336_=_C606( C336 C606 ) \nC336_=_C612( C336 C612 ) C336_=_C615( C336 C615 ) C336_=_C626( C336 C626 ) C336_=_C632( C336 C632 ) C336_=_C634( C336 C634 ) C336_=_C636( C336 C636 ) \nC336_=_C645( C336 C645 ) C336_=_C653( C336 C653 ) C336_=_C667( C336 C667 ) C336_=_C678( C336 C678 ) C336_=_C679( C336 C679 ) C336_=_C702( C336 C702 ) \nC336_=_C724( C336 C724 ) C336_=_C729( C336 C729 ) C336_=_C731( C336 C731 ) C336_=_C740( C336 C740 ) C336_=_C749( C336 C749 ) C336_=_C756( C336 C756 ) \nC336_=_C766( C336 C766 ) C336_=_C772( C336 C772 ) C336_=_C781( C336 C781 ) C336_=_C789( C336 C789 ) C336_=_C793( C336 C793 ) C336_=_C795( C336 C795 ) \nC339_=_C355( C339 C355 ) C339_=_C397( C339 C397 ) C339_=_C443( C339 C443 ) C339_=_C444( C339 C444 ) C339_=_C466( C339 C466 ) C339_=_C480( C339 C480 ) \nC339_=_C486( C339 C486 ) C339_=_C501( C339 C501 ) C339_=_C550( C339 C550 ) C339_=_C552( C339 C552 ) C339_=_C559( C339 C559 ) C339_=_C562( C339 C562 ) \nC339_=_C569( C339 C569 ) C339_=_C571( C339 C571 ) C339_=_C582( C339 C582 ) C339_=_C614( C339 C614 ) C339_=_C615( C339 C615 ) C339_=_C633( C339 C633 ) \nC339_=_C645( C339 C645 ) C339_=_C668( C339 C668 ) C339_=_C690( C339 C690 ) C339_=_C694( C339 C694 ) C339_=_C697( C339 C697 ) C339_=_C699( C339 C699 ) \nC339_=_C724( C339 C724 ) C339_=_C729( C339 C729 ) C339_=_C731( C339 C731 ) C339_=_C732( C339 C732 ) C339_=_C733( C339 C733 ) C339_=_C740( C339 C740 ) \nC339_=_C748( C339 C748 ) C339_=_C749( C339 C749 ) C339_=_C761( C339 C761 ) C339_=_C764( C339 C764 ) C339_=_C766( C339 C766 ) C339_=_C774( C339 C774 ) \nC339_=_C776( C339 C776 ) C339_=_C778( C339 C778 ) C339_=_C781( C339 C781 ) C339_=_C789( C339 C789 ) C339_=_C790( C339 C790 ) C339_=_C795( C339 C795 ) \nC339_=_C796( C339 C796 ) C340_=_C355( C340 C355 ) C340_=_C356( C340 C356 ) C340_=_C387( C340 C387 ) C340_=_C388( C340 C388 ) C340_=_C404( C340 C404 ) \nC340_=_C407( C340 C407 ) C340_=_C423( C340 C423 ) C340_=_C431( C340 C431 ) C340_=_C436( C340 C436 ) C340_=_C475( C340 C475 ) C340_=_C482( C340 C482 ) \nC340_=_C501( C340 C501 ) C340_=_C509( C340 C509 ) C340_=_C510( C340 C510 ) C340_=_C534( C340 C534 ) C340_=_C549( C340 C549 ) C340_=_C555( C340 C555 ) \nC340_=_C582( C340 C582 ) C340_=_C606( C340 C606 ) C340_=_C607( C340 C607 ) C340_=_C619( C340 C619 ) C340_=_C660( C340 C660 ) C340_=_C679( C340 C679 ) \nC340_=_C693( C340 C693 ) C340_=_C700( C340 C700 ) C340_=_C702( C340 C702 ) C340_=_C725( C340 C725 ) C340_=_C729( C340 C729 ) C340_=_C773( C340 C773 ) \nC340_=_C778( C340 C778 ) C340_=_C785( C340 C785 ) C340_=_C789( C340 C789 ) C340_=_C796( C340 C796 ) C343_=_C356( C343 C356 ) C343_=_C362( C343 C362 ) \nC343_=_C376( C343 C376 ) C343_=_C387( C343 C387 ) C343_=_C393( C343 C393 ) C343_=_C409( C343 C409 ) C343_=_C419( C343 C419 ) C343_=_C427( C343 C427 ) \nC343_=_C454( C343 C454 ) C343_=_C483( C343 C483 ) C343_=_C493( C343 C493 ) C343_=_C500( C343 C500 ) C343_=_C504( C343 C504 ) C343_=_C506( C343 C506 ) \nC343_=_C518( C343 C518 ) C343_=_C534( C343 C534 ) C343_=_C551( C343 C551 ) C343_=_C555( C343 C555 ) C343_=_C594( C343 C594 ) C343_=_C610( C343 C610 ) \nC343_=_C614( C343 C614 ) C343_=_C615( C343 C615 ) C343_=_C626( C343 C626 ) C343_=_C627( C343 C627 ) C343_=_C628( C343 C628 ) C343_=_C630( C343 C630 ) \nC343_=_C634( C343 C634 ) C343_=_C643( C343 C643 ) C343_=_C645( C343 C645 ) C343_=_C663( C343 C663 ) C343_=_C672( C343 C672 ) C343_=_C676( C343 C676 ) \nC343_=_C683( C343 C683 ) C343_=_C694( C343 C694 ) C343_=_C699( C343 C699 ) C343_=_C700( C343 C700 ) C343_=_C702( C343 C702 ) C343_=_C725( C343 C725 ) \nC343_=_C739( C343 C739 ) C343_=_C740( C343 C740 ) C343_=_C756( C343 C756 ) C343_=_C766( C343 C766 ) C343_=_C774( C343 C774 ) C343_=_C785( C343 C785 ) \nC353_=_C362( C353 C362 ) C353_=_C368( C353 C368 ) C353_=_C388( C353 C388 ) C353_=_C407( C353 C407 ) C353_=_C409( C353 C409 ) C353_=_C427( C353 C427 ) \nC353_=_C466( C353 C466 ) C353_=_C491( C353 C491 ) C353_=_C497( C353 C497 ) C353_=_C500( C353 C500 ) C353_=_C509( C353 C509 ) C353_=_C549( C353 C549 ) \nC353_=_C554( C353 C554 ) C353_=_C577( C353 C577 ) C353_=_C578( C353 C578 ) C353_=_C597( C353 C597 ) C353_=_C603( C353 C603 ) C353_=_C606( C353 C606 ) \nC353_=_C619( C353 C619 ) C353_=_C632( C353 C632 ) C353_=_C643( C353 C643 ) C353_=_C660( C353 C660 ) C353_=_C663( C353 C663 ) C353_=_C667( C353 C667 ) \nC353_=_C676( C353 C676 ) C353_=_C678( C353 C678 ) C353_=_C690( C353 C690 ) C353_=_C697( C353 C697 ) C353_=_C699( C353 C699 ) C353_=_C700( C353 C700 ) \nC353_=_C702( C353 C702 ) C353_=_C724( C353 C724 ) C353_=_C733(</w:t>
      </w:r>
    </w:p>
    <w:p>
      <w:pPr>
        <w:pStyle w:val="PreformattedText"/>
        <w:bidi w:val="0"/>
        <w:spacing w:before="0" w:after="0"/>
        <w:jc w:val="left"/>
        <w:rPr/>
      </w:pPr>
      <w:r>
        <w:rPr/>
        <w:t xml:space="preserve"> </w:t>
      </w:r>
      <w:r>
        <w:rPr/>
        <w:t>C353 C733 ) C353_=_C735( C353 C735 ) C353_=_C741( C353 C741 ) C353_=_C764( C353 C764 ) \nC353_=_C772( C353 C772 ) C353_=_C773( C353 C773 ) C353_=_C778( C353 C778 ) C353_=_C781( C353 C781 ) C353_=_C789( C353 C789 ) C353_=_C790( C353 C790 ) \nC353_=_C796( C353 C796 ) C355_=_C356( C355 C356 ) C355_=_C387( C355 C387 ) C355_=_C388( C355 C388 ) C355_=_C404( C355 C404 ) C355_=_C407( C355 C407 ) \nC355_=_C423( C355 C423 ) C355_=_C436( C355 C436 ) C355_=_C475( C355 C475 ) C355_=_C483( C355 C483 ) C355_=_C486( C355 C486 ) C355_=_C506( C355 C506 ) \nC355_=_C510( C355 C510 ) C355_=_C534( C355 C534 ) C355_=_C549( C355 C549 ) C355_=_C569( C355 C569 ) C355_=_C606( C355 C606 ) C355_=_C607( C355 C607 ) \nC355_=_C615( C355 C615 ) C355_=_C630( C355 C630 ) C355_=_C634( C355 C634 ) C355_=_C693( C355 C693 ) C355_=_C702( C355 C702 ) C355_=_C724( C355 C724 ) \nC355_=_C773( C355 C773 ) C355_=_C774( C355 C774 ) C355_=_C778( C355 C778 ) C356_=_C387( C356 C387 ) C356_=_C388( C356 C388 ) C356_=_C404( C356 C404 ) \nC356_=_C407( C356 C407 ) C356_=_C423( C356 C423 ) C356_=_C436( C356 C436 ) C356_=_C475( C356 C475 ) C356_=_C483( C356 C483 ) C356_=_C493( C356 C493 ) \nC356_=_C506( C356 C506 ) C356_=_C510( C356 C510 ) C356_=_C534( C356 C534 ) C356_=_C549( C356 C549 ) C356_=_C551( C356 C551 ) C356_=_C571( C356 C571 ) \nC356_=_C606( C356 C606 ) C356_=_C607( C356 C607 ) C356_=_C626( C356 C626 ) C356_=_C634( C356 C634 ) C356_=_C663( C356 C663 ) C356_=_C693( C356 C693 ) \nC356_=_C702( C356 C702 ) C356_=_C733( C356 C733 ) C356_=_C772( C356 C772 ) C356_=_C773( C356 C773 ) C356_=_C785( C356 C785 ) C356_=_C795( C356 C795 ) \nC358_=_C409( C358 C409 ) C358_=_C419( C358 C419 ) C358_=_C431( C358 C431 ) C358_=_C482( C358 C482 ) C358_=_C491( C358 C491 ) C358_=_C504( C358 C504 ) \nC358_=_C509( C358 C509 ) C358_=_C510( C358 C510 ) C358_=_C518( C358 C518 ) C358_=_C534( C358 C534 ) C358_=_C550( C358 C550 ) C358_=_C551( C358 C551 ) \nC358_=_C559( C358 C559 ) C358_=_C569( C358 C569 ) C358_=_C571( C358 C571 ) C358_=_C577( C358 C577 ) C358_=_C603( C358 C603 ) C358_=_C612( C358 C612 ) \nC358_=_C619( C358 C619 ) C358_=_C626( C358 C626 ) C358_=_C632( C358 C632 ) C358_=_C633( C358 C633 ) C358_=_C634( C358 C634 ) C358_=_C636( C358 C636 ) \nC358_=_C645( C358 C645 ) C358_=_C653( C358 C653 ) C358_=_C660( C358 C660 ) C358_=_C667( C358 C667 ) C358_=_C679( C358 C679 ) C358_=_C697( C358 C697 ) \nC358_=_C699( C358 C699 ) C358_=_C702( C358 C702 ) C358_=_C724( C358 C724 ) C358_=_C729( C358 C729 ) C358_=_C731( C358 C731 ) C358_=_C732( C358 C732 ) \nC358_=_C749( C358 C749 ) C358_=_C756( C358 C756 ) C358_=_C761( C358 C761 ) C358_=_C772( C358 C772 ) C358_=_C776( C358 C776 ) C358_=_C781( C358 C781 ) \nC358_=_C790( C358 C790 ) C358_=_C793( C358 C793 ) C358_=_C795( C358 C795 ) C358_=_C796( C358 C796 ) C362_=_C368( C362 C368 ) C362_=_C387( C362 C387 ) \nC362_=_C404( C362 C404 ) C362_=_C409( C362 C409 ) C362_=_C427( C362 C427 ) C362_=_C454( C362 C454 ) C362_=_C497( C362 C497 ) C362_=_C500( C362 C500 ) \nC362_=_C518( C362 C518 ) C362_=_C534( C362 C534 ) C362_=_C549( C362 C549 ) C362_=_C554( C362 C554 ) C362_=_C578( C362 C578 ) C362_=_C597( C362 C597 ) \nC362_=_C603( C362 C603 ) C362_=_C619( C362 C619 ) C362_=_C626( C362 C626 ) C362_=_C632( C362 C632 ) C362_=_C660( C362 C660 ) C362_=_C678( C362 C678 ) \nC362_=_C690( C362 C690 ) C362_=_C694( C362 C694 ) C362_=_C697( C362 C697 ) C362_=_C699( C362 C699 ) C362_=_C700( C362 C700 ) C362_=_C725( C362 C725 ) \nC362_=_C731( C362 C731 ) C362_=_C733( C362 C733 ) C362_=_C735( C362 C735 ) C362_=_C739( C362 C739 ) C362_=_C741( C362 C741 ) C362_=_C764( C362 C764 ) \nC362_=_C772( C362 C772 ) C362_=_C773( C362 C773 ) C362_=_C776( C362 C776 ) C362_=_C778( C362 C778 ) C362_=_C781( C362 C781 ) C362_=_C795( C362 C795 ) \nC362_=_C796( C362 C796 ) C368_=_C409( C368 C409 ) C368_=_C427( C368 C427 ) C368_=_C436( C368 C436 ) C368_=_C497( C368 C497 ) C368_=_C500( C368 C500 ) \nC368_=_C518( C368 C518 ) C368_=_C549( C368 C549 ) C368_=_C550( C368 C550 ) C368_=_C554( C368 C554 ) C368_=_C577( C368 C577 ) C368_=_C578( C368 C578 ) \nC368_=_C597( C368 C597 ) C368_=_C603( C368 C603 ) C368_=_C607( C368 C607 ) C368_=_C610( C368 C610 ) C368_=_C619( C368 C619 ) C368_=_C632( C368 C632 ) \nC368_=_C653( C368 C653 ) C368_=_C660( C368 C660 ) C368_=_C668( C368 C668 ) C368_=_C678( C368 C678 ) C368_=_C690( C368 C690 ) C368_=_C694( C368 C694 ) \nC368_=_C697( C368 C697 ) C368_=_C699( C368 C699 ) C368_=_C732( C368 C732 ) C368_=_C733( C368 C733 ) C368_=_C735( C368 C735 ) C368_=_C741( C368 C741 ) \nC368_=_C764( C368 C764 ) C368_=_C766( C368 C766 ) C368_=_C772( C368 C772 ) C368_=_C773( C368 C773 ) C368_=_C778( C368 C778 ) C368_=_C781( C368 C781 ) \nC368_=_C785( C368 C785 ) C368_=_C789( C368 C789 ) C368_=_C796( C368 C796 ) C376_=_C393( C376 C393 ) C376_=_C404( C376 C404 ) C376_=_C419( C376 C419 ) \nC376_=_C423( C376 C423 ) C376_=_C427( C376 C427 ) C376_=_C431( C376 C431 ) C376_=_C443( C376 C443 ) C376_=_C454( C376 C454 ) C376_=_C480( C376 C480 ) \nC376_=_C483( C376 C483 ) C376_=_C493( C376 C493 ) C376_=_C501( C376 C501 ) C376_=_C504( C376 C504 ) C376_=_C506( C376 C506 ) C376_=_C555( C376 C555 ) \nC376_=_C569( C376 C569 ) C376_=_C571( C376 C571 ) C376_=_C594( C376 C594 ) C376_=_C610( C376 C610 ) C376_=_C614( C376 C614 ) C376_=_C626( C376 C626 ) \nC376_=_C627( C376 C627 ) C376_=_C628( C376 C628 ) C376_=_C630( C376 C630 ) C376_=_C632( C376 C632 ) C376_=_C633( C376 C633 ) C376_=_C634( C376 C634 ) \nC376_=_C636( C376 C636 ) C376_=_C643( C376 C643 ) C376_=_C660( C376 C660 ) C376_=_C663( C376 C663 ) C376_=_C672( C376 C672 ) C376_=_C676( C376 C676 ) \nC376_=_C683( C376 C683 ) C376_=_C693( C376 C693 ) C376_=_C700( C376 C700 ) C376_=_C724( C376 C724 ) C376_=_C725( C376 C725 ) C376_=_C739( C376 C739 ) \nC376_=_C740( C376 C740 ) C376_=_C749( C376 C749 ) C376_=_C756( C376 C756 ) C376_=_C761( C376 C761 ) C376_=_C766( C376 C766 ) C376_=_C772( C376 C772 ) \nC376_=_C774( C376 C774 ) C376_=_C776( C376 C776 ) C376_=_C778( C376 C778 ) C376_=_C785( C376 C785 ) C387_=_C388( C387 C388 ) C387_=_C404( C387 C404 ) \nC387_=_C407( C387 C407 ) C387_=_C409( C387 C409 ) C387_=_C423( C387 C423 ) C387_=_C427( C387 C427 ) C387_=_C436( C387 C436 ) C387_=_C475( C387 C475 ) \nC387_=_C491( C387 C491 ) C387_=_C510( C387 C510 ) C387_=_C518( C387 C518 ) C387_=_C534( C387 C534 ) C387_=_C549( C387 C549 ) C387_=_C562( C387 C562 ) \nC387_=_C578( C387 C578 ) C387_=_C582( C387 C582 ) C387_=_C606( C387 C606 ) C387_=_C607( C387 C607 ) C387_=_C627( C387 C627 ) C387_=_C633( C387 C633 ) \nC387_=_C634( C387 C634 ) C387_=_C636( C387 C636 ) C387_=_C668( C387 C668 ) C387_=_C679( C387 C679 ) C387_=_C693( C387 C693 ) C387_=_C694( C387 C694 ) \nC387_=_C699( C387 C699 ) C387_=_C700( C387 C700 ) C387_=_C702( C387 C702 ) C387_=_C739( C387 C739 ) C387_=_C741( C387 C741 ) C387_=_C748( C387 C748 ) \nC387_=_C756( C387 C756 ) C387_=_C761( C387 C761 ) C387_=_C766( C387 C766 ) C387_=_C773( C387 C773 ) C387_=_C774( C387 C774 ) C387_=_C785( C387 C785 ) \nC387_=_C796( C387 C796 ) C388_=_C404( C388 C404 ) C388_=_C407( C388 C407 ) C388_=_C423( C388 C423 ) C388_=_C436( C388 C436 ) C388_=_C466( C388 C466 ) \nC388_=_C475( C388 C475 ) C388_=_C480( C388 C480 ) C388_=_C483( C388 C483 ) C388_=_C491( C388 C491 ) C388_=_C509( C388 C509 ) C388_=_C510( C388 C510 ) \nC388_=_C534( C388 C534 ) C388_=_C549( C388 C549 ) C388_=_C552( C388 C552 ) C388_=_C555( C388 C555 ) C388_=_C569( C388 C569 ) C388_=_C578( C388 C578 ) \nC388_=_C606( C388 C606 ) C388_=_C607( C388 C607 ) C388_=_C612( C388 C612 ) C388_=_C627( C388 C627 ) C388_=_C636( C388 C636 ) C388_=_C643( C388 C643 ) \nC388_=_C676( C388 C676 ) C388_=_C678( C388 C678 ) C388_=_C693( C388 C693 ) C388_=_C697( C388 C697 ) C388_=_C700( C388 C700 ) C388_=_C702( C388 C702 ) \nC388_=_C724( C388 C724 ) C388_=_C731( C388 C731 ) C388_=_C732( C388 C732 ) C388_=_C733( C388 C733 ) C388_=_C756( C388 C756 ) C388_=_C773( C388 C773 ) \nC388_=_C781( C388 C781 ) C388_=_C785( C388 C785 ) C388_=_C789( C388 C789 ) C393_=_C407( C393 C407 ) C393_=_C419( C393 C419 ) C393_=_C454( C393 C454 ) \nC393_=_C482( C393 C482 ) C393_=_C483( C393 C483 ) C393_=_C493( C393 C493 ) C393_=_C504( C393 C504 ) C393_=_C506( C393 C506 ) C393_=_C552( C393 C552 ) \nC393_=_C555( C393 C555 ) C393_=_C569( C393 C569 ) C393_=_C577( C393 C577 ) C393_=_C594( C393 C594 ) C393_=_C610( C393 C610 ) C393_=_C614( C393 C614 ) \nC393_=_C627( C393 C627 ) C393_=_C628( C393 C628 ) C393_=_C630( C393 C630 ) C393_=_C634( C393 C634 ) C393_=_C643( C393 C643 ) C393_=_C660( C393 C660 ) \nC393_=_C663( C393 C663 ) C393_=_C668( C393 C668 ) C393_=_C672( C393 C672 ) C393_=_C676( C393 C676 ) C393_=_C679( C393 C679 ) C393_=_C683( C393 C683 ) \nC393_=_C693( C393 C693 ) C393_=_C699( C393 C699 ) C393_=_C700( C393 C700 ) C393_=_C725( C393 C725 ) C393_=_C739( C393 C739 ) C393_=_C740( C393 C740 ) \nC393_=_C741( C393 C741 ) C393_=_C756( C393 C756 ) C393_=_C766( C393 C766 ) C393_=_C774( C393 C774 ) C393_=_C776( C393 C776 ) C393_=_C785( C393 C785 ) \nC397_=_C404( C397 C404 ) C397_=_C419( C397 C419 ) C397_=_C443( C397 C443 ) C397_=_C444( C397 C444 ) C397_=_C466( C397 C466 ) C397_=_C475( C397 C475 ) \nC397_=_C480( C397 C480 ) C397_=_C486( C397 C486 ) C397_=_C491( C397 C491 ) C397_=_C493( C397 C493 ) C397_=_C501( C397 C501 ) C397_=_C549( C397 C549 ) \nC397_=_C550( C397 C550 ) C397_=_C552( C397 C552 ) C397_=_C554( C397 C554 ) C397_=_C562( C397 C562 ) C397_=_C582( C397 C582 ) C397_=_C612( C397 C612 ) \nC397_=_C615( C397 C615 ) C397_=_C627( C397 C627 ) C397_=_C628( C397 C628 ) C397_=_C632( C397 C632 ) C397_=_C633( C397 C633 ) C397_=_C643( C397 C643 ) \nC397_=_C645( C397 C645 ) C397_=_C668( C397 C668 ) C397_=_C690( C397 C690 ) C397_=_C694( C397 C694 ) C397_=_C702( C397 C702 ) C397_=_C724( C397 C724 ) \nC397_=_C732( C397 C732 ) C397_=_C733( C397 C733 ) C397_=_C739( C397 C739 ) C397_=_C740( C397 C740 ) C397_=_C748( C397 C748 ) C397_=_C761( C397 C761 ) \nC397_=_C764( C397 C764 ) C397_=_C766( C397 C766 ) C397_=_C776( C397 C776 ) C397_=_C789(</w:t>
      </w:r>
    </w:p>
    <w:p>
      <w:pPr>
        <w:pStyle w:val="PreformattedText"/>
        <w:bidi w:val="0"/>
        <w:spacing w:before="0" w:after="0"/>
        <w:jc w:val="left"/>
        <w:rPr/>
      </w:pPr>
      <w:r>
        <w:rPr/>
        <w:t xml:space="preserve"> </w:t>
      </w:r>
      <w:r>
        <w:rPr/>
        <w:t>C397 C789 ) C397_=_C790( C397 C790 ) C397_=_C795( C397 C795 ) \nC404_=_C407( C404 C407 ) C404_=_C423( C404 C423 ) C404_=_C427( C404 C427 ) C404_=_C436( C404 C436 ) C404_=_C475( C404 C475 ) C404_=_C510( C404 C510 ) \nC404_=_C534( C404 C534 ) C404_=_C549( C404 C549 ) C404_=_C550( C404 C550 ) C404_=_C606( C404 C606 ) C404_=_C607( C404 C607 ) C404_=_C614( C404 C614 ) \nC404_=_C626( C404 C626 ) C404_=_C627( C404 C627 ) C404_=_C628( C404 C628 ) C404_=_C643( C404 C643 ) C404_=_C645( C404 C645 ) C404_=_C693( C404 C693 ) \nC404_=_C702( C404 C702 ) C404_=_C725( C404 C725 ) C404_=_C749( C404 C749 ) C404_=_C773( C404 C773 ) C404_=_C774( C404 C774 ) C404_=_C776( C404 C776 ) \nC404_=_C778( C404 C778 ) C404_=_C795( C404 C795 ) C407_=_C409( C407 C409 ) C407_=_C423( C407 C423 ) C407_=_C436( C407 C436 ) C407_=_C475( C407 C475 ) \nC407_=_C509( C407 C509 ) C407_=_C510( C407 C510 ) C407_=_C534( C407 C534 ) C407_=_C549( C407 C549 ) C407_=_C551( C407 C551 ) C407_=_C552( C407 C552 ) \nC407_=_C554( C407 C554 ) C407_=_C555( C407 C555 ) C407_=_C571( C407 C571 ) C407_=_C597( C407 C597 ) C407_=_C606( C407 C606 ) C407_=_C607( C407 C607 ) \nC407_=_C653( C407 C653 ) C407_=_C663( C407 C663 ) C407_=_C668( C407 C668 ) C407_=_C679( C407 C679 ) C407_=_C690( C407 C690 ) C407_=_C693( C407 C693 ) \nC407_=_C702( C407 C702 ) C407_=_C761( C407 C761 ) C407_=_C773( C407 C773 ) C407_=_C778( C407 C778 ) C407_=_C789( C407 C789 ) C407_=_C790( C407 C790 ) \nC409_=_C427( C409 C427 ) C409_=_C431( C409 C431 ) C409_=_C482( C409 C482 ) C409_=_C491( C409 C491 ) C409_=_C497( C409 C497 ) C409_=_C500( C409 C500 ) \nC409_=_C504( C409 C504 ) C409_=_C509( C409 C509 ) C409_=_C510( C409 C510 ) C409_=_C518( C409 C518 ) C409_=_C534( C409 C534 ) C409_=_C549( C409 C549 ) \nC409_=_C550( C409 C550 ) C409_=_C551( C409 C551 ) C409_=_C552( C409 C552 ) C409_=_C554( C409 C554 ) C409_=_C555( C409 C555 ) C409_=_C559( C409 C559 ) \nC409_=_C562( C409 C562 ) C409_=_C569( C409 C569 ) C409_=_C571( C409 C571 ) C409_=_C577( C409 C577 ) C409_=_C578( C409 C578 ) C409_=_C597( C409 C597 ) \nC409_=_C603( C409 C603 ) C409_=_C612( C409 C612 ) C409_=_C619( C409 C619 ) C409_=_C626( C409 C626 ) C409_=_C632( C409 C632 ) C409_=_C634( C409 C634 ) \nC409_=_C636( C409 C636 ) C409_=_C645( C409 C645 ) C409_=_C653( C409 C653 ) C409_=_C660( C409 C660 ) C409_=_C667( C409 C667 ) C409_=_C678( C409 C678 ) \nC409_=_C679( C409 C679 ) C409_=_C683( C409 C683 ) C409_=_C690( C409 C690 ) C409_=_C694( C409 C694 ) C409_=_C697( C409 C697 ) C409_=_C699( C409 C699 ) \nC409_=_C700( C409 C700 ) C409_=_C724( C409 C724 ) C409_=_C729( C409 C729 ) C409_=_C731( C409 C731 ) C409_=_C733( C409 C733 ) C409_=_C735( C409 C735 ) \nC409_=_C739( C409 C739 ) C409_=_C741( C409 C741 ) C409_=_C749( C409 C749 ) C409_=_C756( C409 C756 ) C409_=_C761( C409 C761 ) C409_=_C764( C409 C764 ) \nC409_=_C772( C409 C772 ) C409_=_C773( C409 C773 ) C409_=_C778( C409 C778 ) C409_=_C781( C409 C781 ) C409_=_C789( C409 C789 ) C409_=_C793( C409 C793 ) \nC409_=_C795( C409 C795 ) C409_=_C796( C409 C796 ) C419_=_C454( C419 C454 ) C419_=_C483( C419 C483 ) C419_=_C491( C419 C491 ) C419_=_C493( C419 C493 ) \nC419_=_C504( C419 C504 ) C419_=_C506( C419 C506 ) C419_=_C552( C419 C552 ) C419_=_C555( C419 C555 ) C419_=_C559( C419 C559 ) C419_=_C562( C419 C562 ) \nC419_=_C594( C419 C594 ) C419_=_C603( C419 C603 ) C419_=_C610( C419 C610 ) C419_=_C612( C419 C612 ) C419_=_C614( C419 C614 ) C419_=_C615( C419 C615 ) \nC419_=_C627( C419 C627 ) C419_=_C628( C419 C628 ) C419_=_C630( C419 C630 ) C419_=_C632( C419 C632 ) C419_=_C634( C419 C634 ) C419_=_C643( C419 C643 ) \nC419_=_C653( C419 C653 ) C419_=_C663( C419 C663 ) C419_=_C667( C419 C667 ) C419_=_C672( C419 C672 ) C419_=_C676( C419 C676 ) C419_=_C683( C419 C683 ) \nC419_=_C700( C419 C700 ) C419_=_C702( C419 C702 ) C419_=_C724( C419 C724 ) C419_=_C725( C419 C725 ) C419_=_C735( C419 C735 ) C419_=_C739( C419 C739 ) \nC419_=_C740( C419 C740 ) C419_=_C756( C419 C756 ) C419_=_C766( C419 C766 ) C419_=_C774( C419 C774 ) C419_=_C776( C419 C776 ) C419_=_C785( C419 C785 ) \nC419_=_C789( C419 C789 ) C419_=_C790( C419 C790 ) C419_=_C796( C419 C796 ) C423_=_C427( C423 C427 ) C423_=_C436( C423 C436 ) C423_=_C466( C423 C466 ) \nC423_=_C475( C423 C475 ) C423_=_C497( C423 C497 ) C423_=_C510( C423 C510 ) C423_=_C518( C423 C518 ) C423_=_C534( C423 C534 ) C423_=_C549( C423 C549 ) \nC423_=_C577( C423 C577 ) C423_=_C597( C423 C597 ) C423_=_C606( C423 C606 ) C423_=_C607( C423 C607 ) C423_=_C614( C423 C614 ) C423_=_C619( C423 C619 ) \nC423_=_C634( C423 C634 ) C423_=_C643( C423 C643 ) C423_=_C660( C423 C660 ) C423_=_C693( C423 C693 ) C423_=_C702( C423 C702 ) C423_=_C729( C423 C729 ) \nC423_=_C741( C423 C741 ) C423_=_C749( C423 C749 ) C423_=_C764( C423 C764 ) C423_=_C773( C423 C773 ) C423_=_C776( C423 C776 ) C423_=_C778( C423 C778 ) \nC427_=_C431( C427 C431 ) C427_=_C497( C427 C497 ) C427_=_C500( C427 C500 ) C427_=_C518( C427 C518 ) C427_=_C534( C427 C534 ) C427_=_C549( C427 C549 ) \nC427_=_C554( C427 C554 ) C427_=_C569( C427 C569 ) C427_=_C571( C427 C571 ) C427_=_C578( C427 C578 ) C427_=_C597( C427 C597 ) C427_=_C603( C427 C603 ) \nC427_=_C614( C427 C614 ) C427_=_C619( C427 C619 ) C427_=_C632( C427 C632 ) C427_=_C660( C427 C660 ) C427_=_C668( C427 C668 ) C427_=_C678( C427 C678 ) \nC427_=_C690( C427 C690 ) C427_=_C693( C427 C693 ) C427_=_C694( C427 C694 ) C427_=_C697( C427 C697 ) C427_=_C699( C427 C699 ) C427_=_C700( C427 C700 ) \nC427_=_C724( C427 C724 ) C427_=_C732( C427 C732 ) C427_=_C733( C427 C733 ) C427_=_C735( C427 C735 ) C427_=_C739( C427 C739 ) C427_=_C741( C427 C741 ) \nC427_=_C749( C427 C749 ) C427_=_C761( C427 C761 ) C427_=_C764( C427 C764 ) C427_=_C772( C427 C772 ) C427_=_C773( C427 C773 ) C427_=_C776( C427 C776 ) \nC427_=_C778( C427 C778 ) C427_=_C781( C427 C781 ) C427_=_C796( C427 C796 ) C431_=_C443( C431 C443 ) C431_=_C480( C431 C480 ) C431_=_C482( C431 C482 ) \nC431_=_C491( C431 C491 ) C431_=_C501( C431 C501 ) C431_=_C509( C431 C509 ) C431_=_C510( C431 C510 ) C431_=_C518( C431 C518 ) C431_=_C550( C431 C550 ) \nC431_=_C551( C431 C551 ) C431_=_C555( C431 C555 ) C431_=_C559( C431 C559 ) C431_=_C569( C431 C569 ) C431_=_C571( C431 C571 ) C431_=_C577( C431 C577 ) \nC431_=_C612( C431 C612 ) C431_=_C626( C431 C626 ) C431_=_C628( C431 C628 ) C431_=_C632( C431 C632 ) C431_=_C633( C431 C633 ) C431_=_C634( C431 C634 ) \nC431_=_C636( C431 C636 ) C431_=_C645( C431 C645 ) C431_=_C653( C431 C653 ) C431_=_C660( C431 C660 ) C431_=_C667( C431 C667 ) C431_=_C676( C431 C676 ) \nC431_=_C679( C431 C679 ) C431_=_C694( C431 C694 ) C431_=_C700( C431 C700 ) C431_=_C724( C431 C724 ) C431_=_C729( C431 C729 ) C431_=_C731( C431 C731 ) \nC431_=_C748( C431 C748 ) C431_=_C749( C431 C749 ) C431_=_C756( C431 C756 ) C431_=_C761( C431 C761 ) C431_=_C772( C431 C772 ) C431_=_C781( C431 C781 ) \nC431_=_C785( C431 C785 ) C431_=_C793( C431 C793 ) C431_=_C795( C431 C795 ) C431_=_C796( C431 C796 ) C436_=_C443( C436 C443 ) C436_=_C475( C436 C475 ) \nC436_=_C482( C436 C482 ) C436_=_C501( C436 C501 ) C436_=_C509( C436 C509 ) C436_=_C510( C436 C510 ) C436_=_C534( C436 C534 ) C436_=_C549( C436 C549 ) \nC436_=_C550( C436 C550 ) C436_=_C554( C436 C554 ) C436_=_C577( C436 C577 ) C436_=_C582( C436 C582 ) C436_=_C606( C436 C606 ) C436_=_C607( C436 C607 ) \nC436_=_C610( C436 C610 ) C436_=_C619( C436 C619 ) C436_=_C653( C436 C653 ) C436_=_C660( C436 C660 ) C436_=_C663( C436 C663 ) C436_=_C667( C436 C667 ) \nC436_=_C679( C436 C679 ) C436_=_C690( C436 C690 ) C436_=_C693( C436 C693 ) C436_=_C694( C436 C694 ) C436_=_C700( C436 C700 ) C436_=_C702( C436 C702 ) \nC436_=_C725( C436 C725 ) C436_=_C729( C436 C729 ) C436_=_C731( C436 C731 ) C436_=_C756( C436 C756 ) C436_=_C772( C436 C772 ) C436_=_C773( C436 C773 ) \nC436_=_C785( C436 C785 ) C436_=_C789( C436 C789 ) C436_=_C793( C436 C793 ) C443_=_C444( C443 C444 ) C443_=_C466( C443 C466 ) C443_=_C480( C443 C480 ) \nC443_=_C486( C443 C486 ) C443_=_C493( C443 C493 ) C443_=_C501( C443 C501 ) C443_=_C552( C443 C552 ) C443_=_C555( C443 C555 ) C443_=_C562( C443 C562 ) \nC443_=_C582( C443 C582 ) C443_=_C610( C443 C610 ) C443_=_C615( C443 C615 ) C443_=_C626( C443 C626 ) C443_=_C628( C443 C628 ) C443_=_C630( C443 C630 ) \nC443_=_C632( C443 C632 ) C443_=_C633( C443 C633 ) C443_=_C636( C443 C636 ) C443_=_C645( C443 C645 ) C443_=_C663( C443 C663 ) C443_=_C668( C443 C668 ) \nC443_=_C672( C443 C672 ) C443_=_C679( C443 C679 ) C443_=_C690( C443 C690 ) C443_=_C694( C443 C694 ) C443_=_C700( C443 C700 ) C443_=_C724( C443 C724 ) \nC443_=_C731( C443 C731 ) C443_=_C732( C443 C732 ) C443_=_C733( C443 C733 ) C443_=_C740( C443 C740 ) C443_=_C741( C443 C741 ) C443_=_C748( C443 C748 ) \nC443_=_C749( C443 C749 ) C443_=_C756( C443 C756 ) C443_=_C761( C443 C761 ) C443_=_C764( C443 C764 ) C443_=_C766( C443 C766 ) C443_=_C774( C443 C774 ) \nC443_=_C776( C443 C776 ) C443_=_C781( C443 C781 ) C443_=_C789( C443 C789 ) C443_=_C790( C443 C790 ) C443_=_C793( C443 C793 ) C443_=_C795( C443 C795 ) \nC444_=_C466( C444 C466 ) C444_=_C475( C444 C475 ) C444_=_C480( C444 C480 ) C444_=_C486( C444 C486 ) C444_=_C501( C444 C501 ) C444_=_C552( C444 C552 ) \nC444_=_C554( C444 C554 ) C444_=_C562( C444 C562 ) C444_=_C578( C444 C578 ) C444_=_C582( C444 C582 ) C444_=_C603( C444 C603 ) C444_=_C610( C444 C610 ) \nC444_=_C615( C444 C615 ) C444_=_C627( C444 C627 ) C444_=_C630( C444 C630 ) C444_=_C633( C444 C633 ) C444_=_C645( C444 C645 ) C444_=_C668( C444 C668 ) \nC444_=_C672( C444 C672 ) C444_=_C690( C444 C690 ) C444_=_C694( C444 C694 ) C444_=_C732( C444 C732 ) C444_=_C733( C444 C733 ) C444_=_C735( C444 C735 ) \nC444_=_C739( C444 C739 ) C444_=_C740( C444 C740 ) C444_=_C748( C444 C748 ) C444_=_C761( C444 C761 ) C444_=_C764( C444 C764 ) C444_=_C766( C444 C766 ) \nC444_=_C774( C444 C774 ) C444_=_C776( C444 C776 ) C444_=_C785( C444 C785 ) C444_=_C789( C444 C789 ) C444_=_C790( C444 C790 ) C444_=_C793( C444 C793 ) \nC444_=_C795( C444 C795 ) C454_=_C483( C454 C483 ) C454_=_C493( C454 C493 ) C454_=_C497( C454 C497 ) C454_=_C504(</w:t>
      </w:r>
    </w:p>
    <w:p>
      <w:pPr>
        <w:pStyle w:val="PreformattedText"/>
        <w:bidi w:val="0"/>
        <w:spacing w:before="0" w:after="0"/>
        <w:jc w:val="left"/>
        <w:rPr/>
      </w:pPr>
      <w:r>
        <w:rPr/>
        <w:t xml:space="preserve"> </w:t>
      </w:r>
      <w:r>
        <w:rPr/>
        <w:t>C454 C504 ) C454_=_C506( C454 C506 ) \nC454_=_C555( C454 C555 ) C454_=_C559( C454 C559 ) C454_=_C594( C454 C594 ) C454_=_C597( C454 C597 ) C454_=_C603( C454 C603 ) C454_=_C606( C454 C606 ) \nC454_=_C607( C454 C607 ) C454_=_C610( C454 C610 ) C454_=_C614( C454 C614 ) C454_=_C626( C454 C626 ) C454_=_C627( C454 C627 ) C454_=_C628( C454 C628 ) \nC454_=_C630( C454 C630 ) C454_=_C634( C454 C634 ) C454_=_C643( C454 C643 ) C454_=_C653( C454 C653 ) C454_=_C663( C454 C663 ) C454_=_C667( C454 C667 ) \nC454_=_C672( C454 C672 ) C454_=_C676( C454 C676 ) C454_=_C678( C454 C678 ) C454_=_C683( C454 C683 ) C454_=_C697( C454 C697 ) C454_=_C700( C454 C700 ) \nC454_=_C724( C454 C724 ) C454_=_C725( C454 C725 ) C454_=_C729( C454 C729 ) C454_=_C731( C454 C731 ) C454_=_C733( C454 C733 ) C454_=_C735( C454 C735 ) \nC454_=_C739( C454 C739 ) C454_=_C740( C454 C740 ) C454_=_C749( C454 C749 ) C454_=_C756( C454 C756 ) C454_=_C766( C454 C766 ) C454_=_C772( C454 C772 ) \nC454_=_C773( C454 C773 ) C454_=_C774( C454 C774 ) C454_=_C776( C454 C776 ) C454_=_C785( C454 C785 ) C454_=_C795( C454 C795 ) C466_=_C475( C466 C475 ) \nC466_=_C480( C466 C480 ) C466_=_C486( C466 C486 ) C466_=_C491( C466 C491 ) C466_=_C501( C466 C501 ) C466_=_C506( C466 C506 ) C466_=_C509( C466 C509 ) \nC466_=_C518( C466 C518 ) C466_=_C552( C466 C552 ) C466_=_C562( C466 C562 ) C466_=_C582( C466 C582 ) C466_=_C597( C466 C597 ) C466_=_C607( C466 C607 ) \nC466_=_C615( C466 C615 ) C466_=_C619( C466 C619 ) C466_=_C633( C466 C633 ) C466_=_C634( C466 C634 ) C466_=_C643( C466 C643 ) C466_=_C660( C466 C660 ) \nC466_=_C668( C466 C668 ) C466_=_C676( C466 C676 ) C466_=_C678( C466 C678 ) C466_=_C690( C466 C690 ) C466_=_C694( C466 C694 ) C466_=_C697( C466 C697 ) \nC466_=_C700( C466 C700 ) C466_=_C702( C466 C702 ) C466_=_C724( C466 C724 ) C466_=_C732( C466 C732 ) C466_=_C733( C466 C733 ) C466_=_C740( C466 C740 ) \nC466_=_C741( C466 C741 ) C466_=_C748( C466 C748 ) C466_=_C761( C466 C761 ) C466_=_C764( C466 C764 ) C466_=_C766( C466 C766 ) C466_=_C772( C466 C772 ) \nC466_=_C773( C466 C773 ) C466_=_C776( C466 C776 ) C466_=_C781( C466 C781 ) C466_=_C789( C466 C789 ) C466_=_C790( C466 C790 ) C466_=_C795( C466 C795 ) \nC466_=_C796( C466 C796 ) C475_=_C506( C475 C506 ) C475_=_C510( C475 C510 ) C475_=_C518( C475 C518 ) C475_=_C534( C475 C534 ) C475_=_C549( C475 C549 ) \nC475_=_C554( C475 C554 ) C475_=_C562( C475 C562 ) C475_=_C594( C475 C594 ) C475_=_C606( C475 C606 ) C475_=_C607( C475 C607 ) C475_=_C612( C475 C612 ) \nC475_=_C615( C475 C615 ) C475_=_C619( C475 C619 ) C475_=_C627( C475 C627 ) C475_=_C672( C475 C672 ) C475_=_C683( C475 C683 ) C475_=_C693( C475 C693 ) \nC475_=_C694( C475 C694 ) C475_=_C702( C475 C702 ) C475_=_C725( C475 C725 ) C475_=_C729( C475 C729 ) C475_=_C732( C475 C732 ) C475_=_C733( C475 C733 ) \nC475_=_C739( C475 C739 ) C475_=_C756( C475 C756 ) C475_=_C764( C475 C764 ) C475_=_C766( C475 C766 ) C475_=_C772( C475 C772 ) C475_=_C773( C475 C773 ) \nC475_=_C781( C475 C781 ) C475_=_C790( C475 C790 ) C475_=_C793( C475 C793 ) C475_=_C795( C475 C795 ) C480_=_C482( C480 C482 ) C480_=_C483( C480 C483 ) \nC480_=_C486( C480 C486 ) C480_=_C501( C480 C501 ) C480_=_C549( C480 C549 ) C480_=_C551( C480 C551 ) C480_=_C552( C480 C552 ) C480_=_C562( C480 C562 ) \nC480_=_C582( C480 C582 ) C480_=_C603( C480 C603 ) C480_=_C612( C480 C612 ) C480_=_C615( C480 C615 ) C480_=_C626( C480 C626 ) C480_=_C628( C480 C628 ) \nC480_=_C630( C480 C630 ) C480_=_C632( C480 C632 ) C480_=_C633( C480 C633 ) C480_=_C636( C480 C636 ) C480_=_C643( C480 C643 ) C480_=_C667( C480 C667 ) \nC480_=_C668( C480 C668 ) C480_=_C672( C480 C672 ) C480_=_C679( C480 C679 ) C480_=_C690( C480 C690 ) C480_=_C694( C480 C694 ) C480_=_C700( C480 C700 ) \nC480_=_C724( C480 C724 ) C480_=_C725( C480 C725 ) C480_=_C732( C480 C732 ) C480_=_C733( C480 C733 ) C480_=_C740( C480 C740 ) C480_=_C748( C480 C748 ) \nC480_=_C749( C480 C749 ) C480_=_C761( C480 C761 ) C480_=_C764( C480 C764 ) C480_=_C766( C480 C766 ) C480_=_C773( C480 C773 ) C480_=_C774( C480 C774 ) \nC480_=_C776( C480 C776 ) C480_=_C789( C480 C789 ) C480_=_C790( C480 C790 ) C480_=_C793( C480 C793 ) C480_=_C795( C480 C795 ) C482_=_C483( C482 C483 ) \nC482_=_C491( C482 C491 ) C482_=_C500( C482 C500 ) C482_=_C501( C482 C501 ) C482_=_C509( C482 C509 ) C482_=_C510( C482 C510 ) C482_=_C518( C482 C518 ) \nC482_=_C550( C482 C550 ) C482_=_C551( C482 C551 ) C482_=_C552( C482 C552 ) C482_=_C554( C482 C554 ) C482_=_C559( C482 C559 ) C482_=_C569( C482 C569 ) \nC482_=_C571( C482 C571 ) C482_=_C577( C482 C577 ) C482_=_C582( C482 C582 ) C482_=_C606( C482 C606 ) C482_=_C612( C482 C612 ) C482_=_C614( C482 C614 ) \nC482_=_C619( C482 C619 ) C482_=_C626( C482 C626 ) C482_=_C630( C482 C630 ) C482_=_C634( C482 C634 ) C482_=_C636( C482 C636 ) C482_=_C645( C482 C645 ) \nC482_=_C653( C482 C653 ) C482_=_C660( C482 C660 ) C482_=_C667( C482 C667 ) C482_=_C672( C482 C672 ) C482_=_C676( C482 C676 ) C482_=_C679( C482 C679 ) \nC482_=_C690( C482 C690 ) C482_=_C693( C482 C693 ) C482_=_C699( C482 C699 ) C482_=_C700( C482 C700 ) C482_=_C702( C482 C702 ) C482_=_C724( C482 C724 ) \nC482_=_C725( C482 C725 ) C482_=_C729( C482 C729 ) C482_=_C731( C482 C731 ) C482_=_C740( C482 C740 ) C482_=_C741( C482 C741 ) C482_=_C748( C482 C748 ) \nC482_=_C749( C482 C749 ) C482_=_C756( C482 C756 ) C482_=_C772( C482 C772 ) C482_=_C774( C482 C774 ) C482_=_C776( C482 C776 ) C482_=_C785( C482 C785 ) \nC482_=_C789( C482 C789 ) C482_=_C793( C482 C793 ) C482_=_C795( C482 C795 ) C483_=_C493( C483 C493 ) C483_=_C504( C483 C504 ) C483_=_C506( C483 C506 ) \nC483_=_C549( C483 C549 ) C483_=_C552( C483 C552 ) C483_=_C555( C483 C555 ) C483_=_C582( C483 C582 ) C483_=_C594( C483 C594 ) C483_=_C607( C483 C607 ) \nC483_=_C610( C483 C610 ) C483_=_C612( C483 C612 ) C483_=_C614( C483 C614 ) C483_=_C627( C483 C627 ) C483_=_C628( C483 C628 ) C483_=_C630( C483 C630 ) \nC483_=_C634( C483 C634 ) C483_=_C636( C483 C636 ) C483_=_C643( C483 C643 ) C483_=_C663( C483 C663 ) C483_=_C667( C483 C667 ) C483_=_C672( C483 C672 ) \nC483_=_C676( C483 C676 ) C483_=_C679( C483 C679 ) C483_=_C683( C483 C683 ) C483_=_C690( C483 C690 ) C483_=_C700( C483 C700 ) C483_=_C702( C483 C702 ) \nC483_=_C725( C483 C725 ) C483_=_C739( C483 C739 ) C483_=_C740( C483 C740 ) C483_=_C749( C483 C749 ) C483_=_C756( C483 C756 ) C483_=_C766( C483 C766 ) \nC483_=_C773( C483 C773 ) C483_=_C774( C483 C774 ) C483_=_C785( C483 C785 ) C483_=_C789( C483 C789 ) C486_=_C501( C486 C501 ) C486_=_C551( C486 C551 ) \nC486_=_C552( C486 C552 ) C486_=_C562( C486 C562 ) C486_=_C569( C486 C569 ) C486_=_C582( C486 C582 ) C486_=_C603( C486 C603 ) C486_=_C615( C486 C615 ) \nC486_=_C630( C486 C630 ) C486_=_C633( C486 C633 ) C486_=_C668( C486 C668 ) C486_=_C690( C486 C690 ) C486_=_C694( C486 C694 ) C486_=_C724( C486 C724 ) \nC486_=_C732( C486 C732 ) C486_=_C733( C486 C733 ) C486_=_C739( C486 C739 ) C486_=_C740( C486 C740 ) C486_=_C748( C486 C748 ) C486_=_C749( C486 C749 ) \nC486_=_C761( C486 C761 ) C486_=_C764( C486 C764 ) C486_=_C766( C486 C766 ) C486_=_C773( C486 C773 ) C486_=_C774( C486 C774 ) C486_=_C776( C486 C776 ) \nC486_=_C778( C486 C778 ) C486_=_C789( C486 C789 ) C486_=_C790( C486 C790 ) C486_=_C793( C486 C793 ) C486_=_C795( C486 C795 ) C486_=_C796( C486 C796 ) \nC491_=_C493( C491 C493 ) C491_=_C509( C491 C509 ) C491_=_C510( C491 C510 ) C491_=_C518( C491 C518 ) C491_=_C549( C491 C549 ) C491_=_C550( C491 C550 ) \nC491_=_C551( C491 C551 ) C491_=_C552( C491 C552 ) C491_=_C559( C491 C559 ) C491_=_C569( C491 C569 ) C491_=_C571( C491 C571 ) C491_=_C577( C491 C577 ) \nC491_=_C578( C491 C578 ) C491_=_C597( C491 C597 ) C491_=_C610( C491 C610 ) C491_=_C612( C491 C612 ) C491_=_C615( C491 C615 ) C491_=_C626( C491 C626 ) \nC491_=_C627( C491 C627 ) C491_=_C632( C491 C632 ) C491_=_C633( C491 C633 ) C491_=_C634( C491 C634 ) C491_=_C636( C491 C636 ) C491_=_C645( C491 C645 ) \nC491_=_C653( C491 C653 ) C491_=_C667( C491 C667 ) C491_=_C676( C491 C676 ) C491_=_C678( C491 C678 ) C491_=_C679( C491 C679 ) C491_=_C697( C491 C697 ) \nC491_=_C700( C491 C700 ) C491_=_C702( C491 C702 ) C491_=_C724( C491 C724 ) C491_=_C729( C491 C729 ) C491_=_C731( C491 C731 ) C491_=_C741( C491 C741 ) \nC491_=_C748( C491 C748 ) C491_=_C749( C491 C749 ) C491_=_C756( C491 C756 ) C491_=_C761( C491 C761 ) C491_=_C766( C491 C766 ) C491_=_C772( C491 C772 ) \nC491_=_C776( C491 C776 ) C491_=_C781( C491 C781 ) C491_=_C789( C491 C789 ) C491_=_C793( C491 C793 ) C491_=_C795( C491 C795 ) C491_=_C796( C491 C796 ) \nC493_=_C504( C493 C504 ) C493_=_C506( C493 C506 ) C493_=_C555( C493 C555 ) C493_=_C571( C493 C571 ) C493_=_C594( C493 C594 ) C493_=_C610( C493 C610 ) \nC493_=_C612( C493 C612 ) C493_=_C614( C493 C614 ) C493_=_C615( C493 C615 ) C493_=_C627( C493 C627 ) C493_=_C628( C493 C628 ) C493_=_C630( C493 C630 ) \nC493_=_C634( C493 C634 ) C493_=_C643( C493 C643 ) C493_=_C663( C493 C663 ) C493_=_C668( C493 C668 ) C493_=_C672( C493 C672 ) C493_=_C676( C493 C676 ) \nC493_=_C679( C493 C679 ) C493_=_C683( C493 C683 ) C493_=_C700( C493 C700 ) C493_=_C702( C493 C702 ) C493_=_C724( C493 C724 ) C493_=_C725( C493 C725 ) \nC493_=_C733( C493 C733 ) C493_=_C739( C493 C739 ) C493_=_C740( C493 C740 ) C493_=_C741( C493 C741 ) C493_=_C756( C493 C756 ) C493_=_C766( C493 C766 ) \nC493_=_C772( C493 C772 ) C493_=_C773( C493 C773 ) C493_=_C774( C493 C774 ) C493_=_C781( C493 C781 ) C493_=_C785( C493 C785 ) C493_=_C789( C493 C789 ) \nC493_=_C790( C493 C790 ) C493_=_C795( C493 C795 ) C497_=_C500( C497 C500 ) C497_=_C506( C497 C506 ) C497_=_C518( C497 C518 ) C497_=_C549( C497 C549 ) \nC497_=_C554( C497 C554 ) C497_=_C577( C497 C577 ) C497_=_C578( C497 C578 ) C497_=_C597( C497 C597 ) C497_=_C603( C497 C603 ) C497_=_C607( C497 C607 ) \nC497_=_C619( C497 C619 ) C497_=_C632( C497 C632 ) C497_=_C645( C497 C645 ) C497_=_C660( C497 C660 ) C497_=_C676( C497 C676 ) C497_=_C678( C497 C678 ) \nC497_=_C679( C497 C679 ) C497_=_C690( C497 C690 ) C497_=_C697( C497 C697 ) C497_=_C699( C497 C699 ) C497_=_C729( C497 C729 ) C497_=_C733(</w:t>
      </w:r>
    </w:p>
    <w:p>
      <w:pPr>
        <w:pStyle w:val="PreformattedText"/>
        <w:bidi w:val="0"/>
        <w:spacing w:before="0" w:after="0"/>
        <w:jc w:val="left"/>
        <w:rPr/>
      </w:pPr>
      <w:r>
        <w:rPr/>
        <w:t xml:space="preserve"> </w:t>
      </w:r>
      <w:r>
        <w:rPr/>
        <w:t>C497 C733 ) \nC497_=_C735( C497 C735 ) C497_=_C741( C497 C741 ) C497_=_C748( C497 C748 ) C497_=_C749( C497 C749 ) C497_=_C764( C497 C764 ) C497_=_C766( C497 C766 ) \nC497_=_C772( C497 C772 ) C497_=_C773( C497 C773 ) C497_=_C776( C497 C776 ) C497_=_C778( C497 C778 ) C497_=_C781( C497 C781 ) C497_=_C795( C497 C795 ) \nC497_=_C796( C497 C796 ) C500_=_C549( C500 C549 ) C500_=_C554( C500 C554 ) C500_=_C578( C500 C578 ) C500_=_C582( C500 C582 ) C500_=_C597( C500 C597 ) \nC500_=_C603( C500 C603 ) C500_=_C610( C500 C610 ) C500_=_C615( C500 C615 ) C500_=_C619( C500 C619 ) C500_=_C632( C500 C632 ) C500_=_C645( C500 C645 ) \nC500_=_C660( C500 C660 ) C500_=_C678( C500 C678 ) C500_=_C690( C500 C690 ) C500_=_C697( C500 C697 ) C500_=_C699( C500 C699 ) C500_=_C702( C500 C702 ) \nC500_=_C733( C500 C733 ) C500_=_C735( C500 C735 ) C500_=_C741( C500 C741 ) C500_=_C748( C500 C748 ) C500_=_C764( C500 C764 ) C500_=_C772( C500 C772 ) \nC500_=_C773( C500 C773 ) C500_=_C774( C500 C774 ) C500_=_C778( C500 C778 ) C500_=_C781( C500 C781 ) C500_=_C785( C500 C785 ) C500_=_C796( C500 C796 ) \nC501_=_C509( C501 C509 ) C501_=_C510( C501 C510 ) C501_=_C552( C501 C552 ) C501_=_C562( C501 C562 ) C501_=_C582( C501 C582 ) C501_=_C606( C501 C606 ) \nC501_=_C612( C501 C612 ) C501_=_C615( C501 C615 ) C501_=_C619( C501 C619 ) C501_=_C626( C501 C626 ) C501_=_C628( C501 C628 ) C501_=_C632( C501 C632 ) \nC501_=_C633( C501 C633 ) C501_=_C636( C501 C636 ) C501_=_C660( C501 C660 ) C501_=_C663( C501 C663 ) C501_=_C668( C501 C668 ) C501_=_C679( C501 C679 ) \nC501_=_C690( C501 C690 ) C501_=_C694( C501 C694 ) C501_=_C700( C501 C700 ) C501_=_C724( C501 C724 ) C501_=_C732( C501 C732 ) C501_=_C733( C501 C733 ) \nC501_=_C740( C501 C740 ) C501_=_C748( C501 C748 ) C501_=_C749( C501 C749 ) C501_=_C761( C501 C761 ) C501_=_C764( C501 C764 ) C501_=_C766( C501 C766 ) \nC501_=_C776( C501 C776 ) C501_=_C789( C501 C789 ) C501_=_C790( C501 C790 ) C501_=_C795( C501 C795 ) C504_=_C506( C504 C506 ) C504_=_C510( C504 C510 ) \nC504_=_C549( C504 C549 ) C504_=_C555( C504 C555 ) C504_=_C562( C504 C562 ) C504_=_C594( C504 C594 ) C504_=_C603( C504 C603 ) C504_=_C610( C504 C610 ) \nC504_=_C614( C504 C614 ) C504_=_C627( C504 C627 ) C504_=_C628( C504 C628 ) C504_=_C630( C504 C630 ) C504_=_C632( C504 C632 ) C504_=_C634( C504 C634 ) \nC504_=_C643( C504 C643 ) C504_=_C653( C504 C653 ) C504_=_C663( C504 C663 ) C504_=_C667( C504 C667 ) C504_=_C672( C504 C672 ) C504_=_C676( C504 C676 ) \nC504_=_C683( C504 C683 ) C504_=_C699( C504 C699 ) C504_=_C700( C504 C700 ) C504_=_C702( C504 C702 ) C504_=_C725( C504 C725 ) C504_=_C729( C504 C729 ) \nC504_=_C731( C504 C731 ) C504_=_C739( C504 C739 ) C504_=_C740( C504 C740 ) C504_=_C756( C504 C756 ) C504_=_C766( C504 C766 ) C504_=_C774( C504 C774 ) \nC504_=_C776( C504 C776 ) C504_=_C785( C504 C785 ) C504_=_C789( C504 C789 ) C504_=_C790( C504 C790 ) C504_=_C795( C504 C795 ) C504_=_C796( C504 C796 ) \nC506_=_C518( C506 C518 ) C506_=_C551( C506 C551 ) C506_=_C555( C506 C555 ) C506_=_C594( C506 C594 ) C506_=_C607( C506 C607 ) C506_=_C610( C506 C610 ) \nC506_=_C614( C506 C614 ) C506_=_C619( C506 C619 ) C506_=_C626( C506 C626 ) C506_=_C627( C506 C627 ) C506_=_C628( C506 C628 ) C506_=_C630( C506 C630 ) \nC506_=_C634( C506 C634 ) C506_=_C643( C506 C643 ) C506_=_C663( C506 C663 ) C506_=_C672( C506 C672 ) C506_=_C676( C506 C676 ) C506_=_C683( C506 C683 ) \nC506_=_C700( C506 C700 ) C506_=_C725( C506 C725 ) C506_=_C729( C506 C729 ) C506_=_C732( C506 C732 ) C506_=_C739( C506 C739 ) C506_=_C740( C506 C740 ) \nC506_=_C749( C506 C749 ) C506_=_C756( C506 C756 ) C506_=_C766( C506 C766 ) C506_=_C772( C506 C772 ) C506_=_C773( C506 C773 ) C506_=_C774( C506 C774 ) \nC506_=_C785( C506 C785 ) C506_=_C795( C506 C795 ) C509_=_C510( C509 C510 ) C509_=_C518( C509 C518 ) C509_=_C550( C509 C550 ) C509_=_C551( C509 C551 ) \nC509_=_C559( C509 C559 ) C509_=_C569( C509 C569 ) C509_=_C571( C509 C571 ) C509_=_C577( C509 C577 ) C509_=_C582( C509 C582 ) C509_=_C597( C509 C597 ) \nC509_=_C606( C509 C606 ) C509_=_C612( C509 C612 ) C509_=_C619( C509 C619 ) C509_=_C626( C509 C626 ) C509_=_C634( C509 C634 ) C509_=_C636( C509 C636 ) \nC509_=_C643( C509 C643 ) C509_=_C645( C509 C645 ) C509_=_C653( C509 C653 ) C509_=_C660( C509 C660 ) C509_=_C663( C509 C663 ) C509_=_C667( C509 C667 ) \nC509_=_C676( C509 C676 ) C509_=_C678( C509 C678 ) C509_=_C679( C509 C679 ) C509_=_C697( C509 C697 ) C509_=_C699( C509 C699 ) C509_=_C700( C509 C700 ) \nC509_=_C702( C509 C702 ) C509_=_C724( C509 C724 ) C509_=_C729( C509 C729 ) C509_=_C731( C509 C731 ) C509_=_C749( C509 C749 ) C509_=_C756( C509 C756 ) \nC509_=_C772( C509 C772 ) C509_=_C781( C509 C781 ) C509_=_C789( C509 C789 ) C509_=_C790( C509 C790 ) C509_=_C793( C509 C793 ) C509_=_C795( C509 C795 ) \nC510_=_C518( C510 C518 ) C510_=_C534( C510 C534 ) C510_=_C549( C510 C549 ) C510_=_C550( C510 C550 ) C510_=_C551( C510 C551 ) C510_=_C559( C510 C559 ) \nC510_=_C562( C510 C562 ) C510_=_C569( C510 C569 ) C510_=_C571( C510 C571 ) C510_=_C577( C510 C577 ) C510_=_C582( C510 C582 ) C510_=_C606( C510 C606 ) \nC510_=_C607( C510 C607 ) C510_=_C612( C510 C612 ) C510_=_C619( C510 C619 ) C510_=_C626( C510 C626 ) C510_=_C634( C510 C634 ) C510_=_C636( C510 C636 ) \nC510_=_C645( C510 C645 ) C510_=_C653( C510 C653 ) C510_=_C660( C510 C660 ) C510_=_C667( C510 C667 ) C510_=_C679( C510 C679 ) C510_=_C683( C510 C683 ) \nC510_=_C693( C510 C693 ) C510_=_C700( C510 C700 ) C510_=_C702( C510 C702 ) C510_=_C724( C510 C724 ) C510_=_C729( C510 C729 ) C510_=_C731( C510 C731 ) \nC510_=_C739( C510 C739 ) C510_=_C749( C510 C749 ) C510_=_C756( C510 C756 ) C510_=_C772( C510 C772 ) C510_=_C773( C510 C773 ) C510_=_C781( C510 C781 ) \nC510_=_C789( C510 C789 ) C510_=_C793( C510 C793 ) C510_=_C795( C510 C795 ) C518_=_C534( C518 C534 ) C518_=_C550( C518 C550 ) C518_=_C551( C518 C551 ) \nC518_=_C559( C518 C559 ) C518_=_C569( C518 C569 ) C518_=_C571( C518 C571 ) C518_=_C577( C518 C577 ) C518_=_C607( C518 C607 ) C518_=_C612( C518 C612 ) \nC518_=_C619( C518 C619 ) C518_=_C626( C518 C626 ) C518_=_C634( C518 C634 ) C518_=_C636( C518 C636 ) C518_=_C645( C518 C645 ) C518_=_C653( C518 C653 ) \nC518_=_C667( C518 C667 ) C518_=_C679( C518 C679 ) C518_=_C694( C518 C694 ) C518_=_C699( C518 C699 ) C518_=_C700( C518 C700 ) C518_=_C724( C518 C724 ) \nC518_=_C729( C518 C729 ) C518_=_C731( C518 C731 ) C518_=_C732( C518 C732 ) C518_=_C739( C518 C739 ) C518_=_C749( C518 C749 ) C518_=_C756( C518 C756 ) \nC518_=_C766( C518 C766 ) C518_=_C772( C518 C772 ) C518_=_C778( C518 C778 ) C518_=_C793( C518 C793 ) C518_=_C795( C518 C795 ) C518_=_C796( C518 C796 ) \nC534_=_C549( C534 C549 ) C534_=_C550( C534 C550 ) C534_=_C562( C534 C562 ) C534_=_C578( C534 C578 ) C534_=_C582( C534 C582 ) C534_=_C606( C534 C606 ) \nC534_=_C607( C534 C607 ) C534_=_C627( C534 C627 ) C534_=_C633( C534 C633 ) C534_=_C636( C534 C636 ) C534_=_C660( C534 C660 ) C534_=_C668( C534 C668 ) \nC534_=_C693( C534 C693 ) C534_=_C694( C534 C694 ) C534_=_C699( C534 C699 ) C534_=_C700( C534 C700 ) C534_=_C702( C534 C702 ) C534_=_C725( C534 C725 ) \nC534_=_C739( C534 C739 ) C534_=_C756( C534 C756 ) C534_=_C773( C534 C773 ) C534_=_C774( C534 C774 ) C534_=_C778( C534 C778 ) C534_=_C781( C534 C781 ) \nC534_=_C785( C534 C785 ) C549_=_C550( C549 C550 ) C549_=_C552( C549 C552 ) C549_=_C554( C549 C554 ) C549_=_C578( C549 C578 ) C549_=_C597( C549 C597 ) \nC549_=_C603( C549 C603 ) C549_=_C606( C549 C606 ) C549_=_C607( C549 C607 ) C549_=_C612( C549 C612 ) C549_=_C619( C549 C619 ) C549_=_C627( C549 C627 ) \nC549_=_C628( C549 C628 ) C549_=_C632( C549 C632 ) C549_=_C634( C549 C634 ) C549_=_C636( C549 C636 ) C549_=_C643( C549 C643 ) C549_=_C645( C549 C645 ) \nC549_=_C660( C549 C660 ) C549_=_C678( C549 C678 ) C549_=_C679( C549 C679 ) C549_=_C690( C549 C690 ) C549_=_C693( C549 C693 ) C549_=_C697( C549 C697 ) \nC549_=_C699( C549 C699 ) C549_=_C702( C549 C702 ) C549_=_C731( C549 C731 ) C549_=_C733( C549 C733 ) C549_=_C735( C549 C735 ) C549_=_C739( C549 C739 ) \nC549_=_C741( C549 C741 ) C549_=_C748( C549 C748 ) C549_=_C761( C549 C761 ) C549_=_C764( C549 C764 ) C549_=_C766( C549 C766 ) C549_=_C772( C549 C772 ) \nC549_=_C773( C549 C773 ) C549_=_C778( C549 C778 ) C549_=_C781( C549 C781 ) C549_=_C789( C549 C789 ) C549_=_C796( C549 C796 ) C550_=_C551( C550 C551 ) \nC550_=_C554( C550 C554 ) C550_=_C559( C550 C559 ) C550_=_C569( C550 C569 ) C550_=_C571( C550 C571 ) C550_=_C577( C550 C577 ) C550_=_C582( C550 C582 ) \nC550_=_C597( C550 C597 ) C550_=_C607( C550 C607 ) C550_=_C610( C550 C610 ) C550_=_C612( C550 C612 ) C550_=_C614( C550 C614 ) C550_=_C615( C550 C615 ) \nC550_=_C626( C550 C626 ) C550_=_C628( C550 C628 ) C550_=_C634( C550 C634 ) C550_=_C636( C550 C636 ) C550_=_C643( C550 C643 ) C550_=_C645( C550 C645 ) \nC550_=_C653( C550 C653 ) C550_=_C660( C550 C660 ) C550_=_C667( C550 C667 ) C550_=_C668( C550 C668 ) C550_=_C679( C550 C679 ) C550_=_C694( C550 C694 ) \nC550_=_C697( C550 C697 ) C550_=_C724( C550 C724 ) C550_=_C729( C550 C729 ) C550_=_C731( C550 C731 ) C550_=_C741( C550 C741 ) C550_=_C749( C550 C749 ) \nC550_=_C756( C550 C756 ) C550_=_C772( C550 C772 ) C550_=_C781( C550 C781 ) C550_=_C785( C550 C785 ) C550_=_C789( C550 C789 ) C550_=_C790( C550 C790 ) \nC550_=_C793( C550 C793 ) C550_=_C795( C550 C795 ) C550_=_C796( C550 C796 ) C551_=_C552( C551 C552 ) C551_=_C554( C551 C554 ) C551_=_C555( C551 C555 ) \nC551_=_C559( C551 C559 ) C551_=_C562( C551 C562 ) C551_=_C569( C551 C569 ) C551_=_C571( C551 C571 ) C551_=_C577( C551 C577 ) C551_=_C603( C551 C603 ) \nC551_=_C612( C551 C612 ) C551_=_C614( C551 C614 ) C551_=_C626( C551 C626 ) C551_=_C630( C551 C630 ) C551_=_C634( C551 C634 ) C551_=_C636( C551 C636 ) \nC551_=_C645( C551 C645 ) C551_=_C653( C551 C653 ) C551_=_C667( C551 C667 ) C551_=_C672( C551 C672 ) C551_=_C679( C551 C679 ) C551_=_C724( C551 C724 ) \nC551_=_C729( C551 C729 ) C551_=_C731( C551 C731 ) C551_=_C749( C551 C749 ) C551_=_C756( C551 C756 ) C551_=_C761( C551 C761 ) C551_=_C764( C551 C764 ) \nC551_=_C772(</w:t>
      </w:r>
    </w:p>
    <w:p>
      <w:pPr>
        <w:pStyle w:val="PreformattedText"/>
        <w:bidi w:val="0"/>
        <w:spacing w:before="0" w:after="0"/>
        <w:jc w:val="left"/>
        <w:rPr/>
      </w:pPr>
      <w:r>
        <w:rPr/>
        <w:t xml:space="preserve"> </w:t>
      </w:r>
      <w:r>
        <w:rPr/>
        <w:t>C551 C772 ) C551_=_C789( C551 C789 ) C551_=_C790( C551 C790 ) C551_=_C793( C551 C793 ) C551_=_C795( C551 C795 ) C552_=_C554( C552 C554 ) \nC552_=_C555( C552 C555 ) C552_=_C562( C552 C562 ) C552_=_C578( C552 C578 ) C552_=_C582( C552 C582 ) C552_=_C597( C552 C597 ) C552_=_C610( C552 C610 ) \nC552_=_C612( C552 C612 ) C552_=_C614( C552 C614 ) C552_=_C615( C552 C615 ) C552_=_C628( C552 C628 ) C552_=_C630( C552 C630 ) C552_=_C632( C552 C632 ) \nC552_=_C633( C552 C633 ) C552_=_C636( C552 C636 ) C552_=_C643( C552 C643 ) C552_=_C653( C552 C653 ) C552_=_C668( C552 C668 ) C552_=_C676( C552 C676 ) \nC552_=_C678( C552 C678 ) C552_=_C690( C552 C690 ) C552_=_C693( C552 C693 ) C552_=_C694( C552 C694 ) C552_=_C699( C552 C699 ) C552_=_C732( C552 C732 ) \nC552_=_C733( C552 C733 ) C552_=_C740( C552 C740 ) C552_=_C741( C552 C741 ) C552_=_C748( C552 C748 ) C552_=_C761( C552 C761 ) C552_=_C764( C552 C764 ) \nC552_=_C766( C552 C766 ) C552_=_C773( C552 C773 ) C552_=_C776( C552 C776 ) C552_=_C789( C552 C789 ) C552_=_C790( C552 C790 ) C552_=_C795( C552 C795 ) \nC554_=_C555( C554 C555 ) C554_=_C577( C554 C577 ) C554_=_C578( C554 C578 ) C554_=_C582( C554 C582 ) C554_=_C597( C554 C597 ) C554_=_C603( C554 C603 ) \nC554_=_C607( C554 C607 ) C554_=_C610( C554 C610 ) C554_=_C615( C554 C615 ) C554_=_C619( C554 C619 ) C554_=_C627( C554 C627 ) C554_=_C632( C554 C632 ) \nC554_=_C653( C554 C653 ) C554_=_C660( C554 C660 ) C554_=_C663( C554 C663 ) C554_=_C678( C554 C678 ) C554_=_C690( C554 C690 ) C554_=_C694( C554 C694 ) \nC554_=_C697( C554 C697 ) C554_=_C699( C554 C699 ) C554_=_C702( C554 C702 ) C554_=_C725( C554 C725 ) C554_=_C732( C554 C732 ) C554_=_C733( C554 C733 ) \nC554_=_C735( C554 C735 ) C554_=_C739( C554 C739 ) C554_=_C741( C554 C741 ) C554_=_C748( C554 C748 ) C554_=_C761( C554 C761 ) C554_=_C764( C554 C764 ) \nC554_=_C772( C554 C772 ) C554_=_C773( C554 C773 ) C554_=_C774( C554 C774 ) C554_=_C778( C554 C778 ) C554_=_C781( C554 C781 ) C554_=_C785( C554 C785 ) \nC554_=_C789( C554 C789 ) C554_=_C796( C554 C796 ) C555_=_C569( C555 C569 ) C555_=_C578( C555 C578 ) C555_=_C594( C555 C594 ) C555_=_C610( C555 C610 ) \nC555_=_C614( C555 C614 ) C555_=_C627( C555 C627 ) C555_=_C628( C555 C628 ) C555_=_C630( C555 C630 ) C555_=_C634( C555 C634 ) C555_=_C643( C555 C643 ) \nC555_=_C653( C555 C653 ) C555_=_C663( C555 C663 ) C555_=_C668( C555 C668 ) C555_=_C672( C555 C672 ) C555_=_C676( C555 C676 ) C555_=_C679( C555 C679 ) \nC555_=_C683( C555 C683 ) C555_=_C700( C555 C700 ) C555_=_C725( C555 C725 ) C555_=_C729( C555 C729 ) C555_=_C731( C555 C731 ) C555_=_C732( C555 C732 ) \nC555_=_C733( C555 C733 ) C555_=_C739( C555 C739 ) C555_=_C740( C555 C740 ) C555_=_C741( C555 C741 ) C555_=_C756( C555 C756 ) C555_=_C761( C555 C761 ) \nC555_=_C766( C555 C766 ) C555_=_C774( C555 C774 ) C555_=_C781( C555 C781 ) C555_=_C785( C555 C785 ) C555_=_C789( C555 C789 ) C555_=_C790( C555 C790 ) \nC555_=_C796( C555 C796 ) C559_=_C569( C559 C569 ) C559_=_C571( C559 C571 ) C559_=_C577( C559 C577 ) C559_=_C612( C559 C612 ) C559_=_C614( C559 C614 ) \nC559_=_C615( C559 C615 ) C559_=_C626( C559 C626 ) C559_=_C630( C559 C630 ) C559_=_C634( C559 C634 ) C559_=_C636( C559 C636 ) C559_=_C645( C559 C645 ) \nC559_=_C653( C559 C653 ) C559_=_C663( C559 C663 ) C559_=_C667( C559 C667 ) C559_=_C672( C559 C672 ) C559_=_C676( C559 C676 ) C559_=_C679( C559 C679 ) \nC559_=_C690( C559 C690 ) C559_=_C694( C559 C694 ) C559_=_C697( C559 C697 ) C559_=_C724( C559 C724 ) C559_=_C729( C559 C729 ) C559_=_C731( C559 C731 ) \nC559_=_C735( C559 C735 ) C559_=_C748( C559 C748 ) C559_=_C749( C559 C749 ) C559_=_C756( C559 C756 ) C559_=_C761( C559 C761 ) C559_=_C764( C559 C764 ) \nC559_=_C772( C559 C772 ) C559_=_C776( C559 C776 ) C559_=_C790( C559 C790 ) C559_=_C793( C559 C793 ) C559_=_C795( C559 C795 ) C559_=_C796( C559 C796 ) \nC562_=_C578( C562 C578 ) C562_=_C582( C562 C582 ) C562_=_C594( C562 C594 ) C562_=_C603( C562 C603 ) C562_=_C612( C562 C612 ) C562_=_C615( C562 C615 ) \nC562_=_C628( C562 C628 ) C562_=_C630( C562 C630 ) C562_=_C632( C562 C632 ) C562_=_C633( C562 C633 ) C562_=_C653( C562 C653 ) C562_=_C668( C562 C668 ) \nC562_=_C683( C562 C683 ) C562_=_C690( C562 C690 ) C562_=_C694( C562 C694 ) C562_=_C729( C562 C729 ) C562_=_C732( C562 C732 ) C562_=_C733( C562 C733 ) \nC562_=_C739( C562 C739 ) C562_=_C740( C562 C740 ) C562_=_C748( C562 C748 ) C562_=_C756( C562 C756 ) C562_=_C761( C562 C761 ) C562_=_C764( C562 C764 ) \nC562_=_C766( C562 C766 ) C562_=_C774( C562 C774 ) C562_=_C776( C562 C776 ) C562_=_C781( C562 C781 ) C562_=_C789( C562 C789 ) C562_=_C790( C562 C790 ) \nC562_=_C793( C562 C793 ) C562_=_C795( C562 C795 ) C569_=_C571( C569 C571 ) C569_=_C577( C569 C577 ) C569_=_C578( C569 C578 ) C569_=_C606( C569 C606 ) \nC569_=_C612( C569 C612 ) C569_=_C615( C569 C615 ) C569_=_C626( C569 C626 ) C569_=_C634( C569 C634 ) C569_=_C636( C569 C636 ) C569_=_C645( C569 C645 ) \nC569_=_C653( C569 C653 ) C569_=_C660( C569 C660 ) C569_=_C667( C569 C667 ) C569_=_C679( C569 C679 ) C569_=_C693( C569 C693 ) C569_=_C694( C569 C694 ) \nC569_=_C724( C569 C724 ) C569_=_C725( C569 C725 ) C569_=_C729( C569 C729 ) C569_=_C731( C569 C731 ) C569_=_C732( C569 C732 ) C569_=_C733( C569 C733 ) \nC569_=_C740( C569 C740 ) C569_=_C749( C569 C749 ) C569_=_C756( C569 C756 ) C569_=_C761( C569 C761 ) C569_=_C772( C569 C772 ) C569_=_C774( C569 C774 ) \nC569_=_C778( C569 C778 ) C569_=_C793( C569 C793 ) C569_=_C795( C569 C795 ) C571_=_C577( C571 C577 ) C571_=_C606( C571 C606 ) C571_=_C612( C571 C612 ) \nC571_=_C626( C571 C626 ) C571_=_C634( C571 C634 ) C571_=_C636( C571 C636 ) C571_=_C645( C571 C645 ) C571_=_C653( C571 C653 ) C571_=_C660( C571 C660 ) \nC571_=_C663( C571 C663 ) C571_=_C667( C571 C667 ) C571_=_C679( C571 C679 ) C571_=_C690( C571 C690 ) C571_=_C693( C571 C693 ) C571_=_C694( C571 C694 ) \nC571_=_C699( C571 C699 ) C571_=_C724( C571 C724 ) C571_=_C729( C571 C729 ) C571_=_C731( C571 C731 ) C571_=_C733( C571 C733 ) C571_=_C749( C571 C749 ) \nC571_=_C756( C571 C756 ) C571_=_C761( C571 C761 ) C571_=_C772( C571 C772 ) C571_=_C773( C571 C773 ) C571_=_C778( C571 C778 ) C571_=_C781( C571 C781 ) \nC571_=_C785( C571 C785 ) C571_=_C793( C571 C793 ) C571_=_C795( C571 C795 ) C577_=_C606( C577 C606 ) C577_=_C607( C577 C607 ) C577_=_C610( C577 C610 ) \nC577_=_C612( C577 C612 ) C577_=_C619( C577 C619 ) C577_=_C626( C577 C626 ) C577_=_C634( C577 C634 ) C577_=_C636( C577 C636 ) C577_=_C643( C577 C643 ) \nC577_=_C645( C577 C645 ) C577_=_C653( C577 C653 ) C577_=_C660( C577 C660 ) C577_=_C667( C577 C667 ) C577_=_C679( C577 C679 ) C577_=_C694( C577 C694 ) \nC577_=_C699( C577 C699 ) C577_=_C700( C577 C700 ) C577_=_C724( C577 C724 ) C577_=_C725( C577 C725 ) C577_=_C729( C577 C729 ) C577_=_C731( C577 C731 ) \nC577_=_C740( C577 C740 ) C577_=_C749( C577 C749 ) C577_=_C756( C577 C756 ) C577_=_C772( C577 C772 ) C577_=_C785( C577 C785 ) C577_=_C789( C577 C789 ) \nC577_=_C793( C577 C793 ) C577_=_C795( C577 C795 ) C578_=_C582( C578 C582 ) C578_=_C597( C578 C597 ) C578_=_C603( C578 C603 ) C578_=_C610( C578 C610 ) \nC578_=_C619( C578 C619 ) C578_=_C632( C578 C632 ) C578_=_C633( C578 C633 ) C578_=_C645( C578 C645 ) C578_=_C660( C578 C660 ) C578_=_C668( C578 C668 ) \nC578_=_C672( C578 C672 ) C578_=_C678( C578 C678 ) C578_=_C690( C578 C690 ) C578_=_C697( C578 C697 ) C578_=_C699( C578 C699 ) C578_=_C731( C578 C731 ) \nC578_=_C732( C578 C732 ) C578_=_C733( C578 C733 ) C578_=_C735( C578 C735 ) C578_=_C741( C578 C741 ) C578_=_C748( C578 C748 ) C578_=_C764( C578 C764 ) \nC578_=_C772( C578 C772 ) C578_=_C773( C578 C773 ) C578_=_C774( C578 C774 ) C578_=_C776( C578 C776 ) C578_=_C778( C578 C778 ) C578_=_C781( C578 C781 ) \nC578_=_C796( C578 C796 ) C582_=_C597( C582 C597 ) C582_=_C606( C582 C606 ) C582_=_C615( C582 C615 ) C582_=_C619( C582 C619 ) C582_=_C633( C582 C633 ) \nC582_=_C660( C582 C660 ) C582_=_C667( C582 C667 ) C582_=_C668( C582 C668 ) C582_=_C672( C582 C672 ) C582_=_C679( C582 C679 ) C582_=_C690( C582 C690 ) \nC582_=_C694( C582 C694 ) C582_=_C700( C582 C700 ) C582_=_C702( C582 C702 ) C582_=_C724( C582 C724 ) C582_=_C725( C582 C725 ) C582_=_C732( C582 C732 ) \nC582_=_C733( C582 C733 ) C582_=_C740( C582 C740 ) C582_=_C741( C582 C741 ) C582_=_C748( C582 C748 ) C582_=_C761( C582 C761 ) C582_=_C764( C582 C764 ) \nC582_=_C766( C582 C766 ) C582_=_C774( C582 C774 ) C582_=_C776( C582 C776 ) C582_=_C781( C582 C781 ) C582_=_C785( C582 C785 ) C582_=_C789( C582 C789 ) \nC582_=_C790( C582 C790 ) C582_=_C793( C582 C793 ) C582_=_C795( C582 C795 ) C582_=_C796( C582 C796 ) C594_=_C606( C594 C606 ) C594_=_C607( C594 C607 ) \nC594_=_C610( C594 C610 ) C594_=_C612( C594 C612 ) C594_=_C614( C594 C614 ) C594_=_C626( C594 C626 ) C594_=_C627( C594 C627 ) C594_=_C628( C594 C628 ) \nC594_=_C630( C594 C630 ) C594_=_C634( C594 C634 ) C594_=_C643( C594 C643 ) C594_=_C663( C594 C663 ) C594_=_C672( C594 C672 ) C594_=_C676( C594 C676 ) \nC594_=_C683( C594 C683 ) C594_=_C697( C594 C697 ) C594_=_C700( C594 C700 ) C594_=_C724( C594 C724 ) C594_=_C725( C594 C725 ) C594_=_C729( C594 C729 ) \nC594_=_C731( C594 C731 ) C594_=_C732( C594 C732 ) C594_=_C735( C594 C735 ) C594_=_C739( C594 C739 ) C594_=_C740( C594 C740 ) C594_=_C756( C594 C756 ) \nC594_=_C761( C594 C761 ) C594_=_C766( C594 C766 ) C594_=_C772( C594 C772 ) C594_=_C774( C594 C774 ) C594_=_C778( C594 C778 ) C594_=_C781( C594 C781 ) \nC594_=_C785( C594 C785 ) C594_=_C789( C594 C789 ) C594_=_C793( C594 C793 ) C597_=_C603( C597 C603 ) C597_=_C610( C597 C610 ) C597_=_C619( C597 C619 ) \nC597_=_C626( C597 C626 ) C597_=_C632( C597 C632 ) C597_=_C633( C597 C633 ) C597_=_C634( C597 C634 ) C597_=_C660( C597 C660 ) C597_=_C663( C597 C663 ) \nC597_=_C667( C597 C667 ) C597_=_C668( C597 C668 ) C597_=_C678( C597 C678 ) C597_=_C690( C597 C690 ) C597_=_C697( C597 C697 ) C597_=_C699( C597 C699 ) \nC597_=_C724( C597 C724 ) C597_=_C731( C597 C731 ) C597_=_C733( C597 C733 ) C597_=_C735( C597 C735 ) C597_=_C741( C597 C741 ) C597_=_C764( C597 C764 ) \nC597_=_C772( C597 C772 ) C597_=_C773(</w:t>
      </w:r>
    </w:p>
    <w:p>
      <w:pPr>
        <w:pStyle w:val="PreformattedText"/>
        <w:bidi w:val="0"/>
        <w:spacing w:before="0" w:after="0"/>
        <w:jc w:val="left"/>
        <w:rPr/>
      </w:pPr>
      <w:r>
        <w:rPr/>
        <w:t xml:space="preserve"> </w:t>
      </w:r>
      <w:r>
        <w:rPr/>
        <w:t>C597 C773 ) C597_=_C776( C597 C776 ) C597_=_C778( C597 C778 ) C597_=_C781( C597 C781 ) C597_=_C790( C597 C790 ) \nC597_=_C793( C597 C793 ) C597_=_C796( C597 C796 ) C603_=_C607( C603 C607 ) C603_=_C619( C603 C619 ) C603_=_C626( C603 C626 ) C603_=_C630( C603 C630 ) \nC603_=_C632( C603 C632 ) C603_=_C660( C603 C660 ) C603_=_C672( C603 C672 ) C603_=_C678( C603 C678 ) C603_=_C679( C603 C679 ) C603_=_C690( C603 C690 ) \nC603_=_C697( C603 C697 ) C603_=_C699( C603 C699 ) C603_=_C702( C603 C702 ) C603_=_C731( C603 C731 ) C603_=_C733( C603 C733 ) C603_=_C735( C603 C735 ) \nC603_=_C741( C603 C741 ) C603_=_C764( C603 C764 ) C603_=_C772( C603 C772 ) C603_=_C773( C603 C773 ) C603_=_C776( C603 C776 ) C603_=_C778( C603 C778 ) \nC603_=_C781( C603 C781 ) C603_=_C790( C603 C790 ) C603_=_C793( C603 C793 ) C603_=_C795( C603 C795 ) C603_=_C796( C603 C796 ) C606_=_C607( C606 C607 ) \nC606_=_C619( C606 C619 ) C606_=_C632( C606 C632 ) C606_=_C643( C606 C643 ) C606_=_C660( C606 C660 ) C606_=_C667( C606 C667 ) C606_=_C678( C606 C678 ) \nC606_=_C679( C606 C679 ) C606_=_C693( C606 C693 ) C606_=_C694( C606 C694 ) C606_=_C697( C606 C697 ) C606_=_C699( C606 C699 ) C606_=_C700( C606 C700 ) \nC606_=_C702( C606 C702 ) C606_=_C724( C606 C724 ) C606_=_C735( C606 C735 ) C606_=_C740( C606 C740 ) C606_=_C749( C606 C749 ) C606_=_C756( C606 C756 ) \nC606_=_C772( C606 C772 ) C606_=_C773( C606 C773 ) C606_=_C789( C606 C789 ) C606_=_C793( C606 C793 ) C606_=_C795( C606 C795 ) C607_=_C610( C607 C610 ) \nC607_=_C619( C607 C619 ) C607_=_C672( C607 C672 ) C607_=_C679( C607 C679 ) C607_=_C693( C607 C693 ) C607_=_C694( C607 C694 ) C607_=_C697( C607 C697 ) \nC607_=_C702( C607 C702 ) C607_=_C724( C607 C724 ) C607_=_C732( C607 C732 ) C607_=_C735( C607 C735 ) C607_=_C749( C607 C749 ) C607_=_C772( C607 C772 ) \nC607_=_C773( C607 C773 ) C607_=_C776( C607 C776 ) C607_=_C785( C607 C785 ) C607_=_C789( C607 C789 ) C607_=_C795( C607 C795 ) C610_=_C614( C610 C614 ) \nC610_=_C627( C610 C627 ) C610_=_C628( C610 C628 ) C610_=_C630( C610 C630 ) C610_=_C632( C610 C632 ) C610_=_C633( C610 C633 ) C610_=_C634( C610 C634 ) \nC610_=_C643( C610 C643 ) C610_=_C663( C610 C663 ) C610_=_C672( C610 C672 ) C610_=_C676( C610 C676 ) C610_=_C678( C610 C678 ) C610_=_C679( C610 C679 ) \nC610_=_C683( C610 C683 ) C610_=_C690( C610 C690 ) C610_=_C694( C610 C694 ) C610_=_C700( C610 C700 ) C610_=_C725( C610 C725 ) C610_=_C739( C610 C739 ) \nC610_=_C740( C610 C740 ) C610_=_C741( C610 C741 ) C610_=_C756( C610 C756 ) C610_=_C766( C610 C766 ) C610_=_C772( C610 C772 ) C610_=_C773( C610 C773 ) \nC610_=_C774( C610 C774 ) C610_=_C776( C610 C776 ) C610_=_C781( C610 C781 ) C610_=_C785( C610 C785 ) C610_=_C789( C610 C789 ) C610_=_C790( C610 C790 ) \nC610_=_C793( C610 C793 ) C612_=_C615( C612 C615 ) C612_=_C626( C612 C626 ) C612_=_C634( C612 C634 ) C612_=_C636( C612 C636 ) C612_=_C643( C612 C643 ) \nC612_=_C645( C612 C645 ) C612_=_C653( C612 C653 ) C612_=_C667( C612 C667 ) C612_=_C668( C612 C668 ) C612_=_C679( C612 C679 ) C612_=_C702( C612 C702 ) \nC612_=_C724( C612 C724 ) C612_=_C729( C612 C729 ) C612_=_C731( C612 C731 ) C612_=_C733( C612 C733 ) C612_=_C749( C612 C749 ) C612_=_C756( C612 C756 ) \nC612_=_C761( C612 C761 ) C612_=_C766( C612 C766 ) C612_=_C772( C612 C772 ) C612_=_C773( C612 C773 ) C612_=_C781( C612 C781 ) C612_=_C789( C612 C789 ) \nC612_=_C793( C612 C793 ) C612_=_C795( C612 C795 ) C614_=_C615( C614 C615 ) C614_=_C627( C614 C627 ) C614_=_C628( C614 C628 ) C614_=_C630( C614 C630 ) \nC614_=_C634( C614 C634 ) C614_=_C643( C614 C643 ) C614_=_C663( C614 C663 ) C614_=_C672( C614 C672 ) C614_=_C676( C614 C676 ) C614_=_C683( C614 C683 ) \nC614_=_C693( C614 C693 ) C614_=_C697( C614 C697 ) C614_=_C699( C614 C699 ) C614_=_C700( C614 C700 ) C614_=_C725( C614 C725 ) C614_=_C739( C614 C739 ) \nC614_=_C740( C614 C740 ) C614_=_C741( C614 C741 ) C614_=_C749( C614 C749 ) C614_=_C756( C614 C756 ) C614_=_C766( C614 C766 ) C614_=_C774( C614 C774 ) \nC614_=_C776( C614 C776 ) C614_=_C778( C614 C778 ) C614_=_C785( C614 C785 ) C614_=_C790( C614 C790 ) C614_=_C793( C614 C793 ) C614_=_C795( C614 C795 ) \nC614_=_C796( C614 C796 ) C615_=_C627( C615 C627 ) C615_=_C633( C615 C633 ) C615_=_C645( C615 C645 ) C615_=_C668( C615 C668 ) C615_=_C690( C615 C690 ) \nC615_=_C694( C615 C694 ) C615_=_C697( C615 C697 ) C615_=_C702( C615 C702 ) C615_=_C724( C615 C724 ) C615_=_C732( C615 C732 ) C615_=_C733( C615 C733 ) \nC615_=_C739( C615 C739 ) C615_=_C740( C615 C740 ) C615_=_C748( C615 C748 ) C615_=_C761( C615 C761 ) C615_=_C764( C615 C764 ) C615_=_C766( C615 C766 ) \nC615_=_C774( C615 C774 ) C615_=_C776( C615 C776 ) C615_=_C778( C615 C778 ) C615_=_C789( C615 C789 ) C615_=_C790( C615 C790 ) C615_=_C795( C615 C795 ) \nC615_=_C796( C615 C796 ) C619_=_C632( C619 C632 ) C619_=_C633( C619 C633 ) C619_=_C645( C619 C645 ) C619_=_C660( C619 C660 ) C619_=_C678( C619 C678 ) \nC619_=_C679( C619 C679 ) C619_=_C690( C619 C690 ) C619_=_C697( C619 C697 ) C619_=_C699( C619 C699 ) C619_=_C700( C619 C700 ) C619_=_C702( C619 C702 ) \nC619_=_C729( C619 C729 ) C619_=_C731( C619 C731 ) C619_=_C732( C619 C732 ) C619_=_C733( C619 C733 ) C619_=_C735( C619 C735 ) C619_=_C741( C619 C741 ) \nC619_=_C748( C619 C748 ) C619_=_C761( C619 C761 ) C619_=_C764( C619 C764 ) C619_=_C772( C619 C772 ) C619_=_C773( C619 C773 ) C619_=_C774( C619 C774 ) \nC619_=_C778( C619 C778 ) C619_=_C781( C619 C781 ) C619_=_C785( C619 C785 ) C619_=_C789( C619 C789 ) C619_=_C795( C619 C795 ) C619_=_C796( C619 C796 ) \nC626_=_C627( C626 C627 ) C626_=_C628( C626 C628 ) C626_=_C632( C626 C632 ) C626_=_C634( C626 C634 ) C626_=_C636( C626 C636 ) C626_=_C645( C626 C645 ) \nC626_=_C653( C626 C653 ) C626_=_C667( C626 C667 ) C626_=_C678( C626 C678 ) C626_=_C679( C626 C679 ) C626_=_C683( C626 C683 ) C626_=_C700( C626 C700 ) \nC626_=_C724( C626 C724 ) C626_=_C729( C626 C729 ) C626_=_C731( C626 C731 ) C626_=_C732( C626 C732 ) C626_=_C733( C626 C733 ) C626_=_C735( C626 C735 ) \nC626_=_C749( C626 C749 ) C626_=_C756( C626 C756 ) C626_=_C772( C626 C772 ) C626_=_C774( C626 C774 ) C626_=_C776( C626 C776 ) C626_=_C789( C626 C789 ) \nC626_=_C793( C626 C793 ) C626_=_C795( C626 C795 ) C627_=_C628( C627 C628 ) C627_=_C630( C627 C630 ) C627_=_C632( C627 C632 ) C627_=_C633( C627 C633 ) \nC627_=_C634( C627 C634 ) C627_=_C636( C627 C636 ) C627_=_C643( C627 C643 ) C627_=_C663( C627 C663 ) C627_=_C672( C627 C672 ) C627_=_C676( C627 C676 ) \nC627_=_C679( C627 C679 ) C627_=_C683( C627 C683 ) C627_=_C693( C627 C693 ) C627_=_C700( C627 C700 ) C627_=_C725( C627 C725 ) C627_=_C732( C627 C732 ) \nC627_=_C733( C627 C733 ) C627_=_C739( C627 C739 ) C627_=_C740( C627 C740 ) C627_=_C741( C627 C741 ) C627_=_C748( C627 C748 ) C627_=_C756( C627 C756 ) \nC627_=_C761( C627 C761 ) C627_=_C764( C627 C764 ) C627_=_C766( C627 C766 ) C627_=_C774( C627 C774 ) C627_=_C785( C627 C785 ) C627_=_C790( C627 C790 ) \nC627_=_C793( C627 C793 ) C627_=_C795( C627 C795 ) C627_=_C796( C627 C796 ) C628_=_C630( C628 C630 ) C628_=_C632( C628 C632 ) C628_=_C633( C628 C633 ) \nC628_=_C634( C628 C634 ) C628_=_C636( C628 C636 ) C628_=_C643( C628 C643 ) C628_=_C645( C628 C645 ) C628_=_C663( C628 C663 ) C628_=_C672( C628 C672 ) \nC628_=_C676( C628 C676 ) C628_=_C683( C628 C683 ) C628_=_C693( C628 C693 ) C628_=_C700( C628 C700 ) C628_=_C724( C628 C724 ) C628_=_C725( C628 C725 ) \nC628_=_C739( C628 C739 ) C628_=_C740( C628 C740 ) C628_=_C749( C628 C749 ) C628_=_C756( C628 C756 ) C628_=_C766( C628 C766 ) C628_=_C774( C628 C774 ) \nC628_=_C785( C628 C785 ) C628_=_C790( C628 C790 ) C628_=_C793( C628 C793 ) C628_=_C795( C628 C795 ) C630_=_C632( C630 C632 ) C630_=_C633( C630 C633 ) \nC630_=_C634( C630 C634 ) C630_=_C636( C630 C636 ) C630_=_C643( C630 C643 ) C630_=_C645( C630 C645 ) C630_=_C663( C630 C663 ) C630_=_C672( C630 C672 ) \nC630_=_C676( C630 C676 ) C630_=_C683( C630 C683 ) C630_=_C693( C630 C693 ) C630_=_C699( C630 C699 ) C630_=_C700( C630 C700 ) C630_=_C725( C630 C725 ) \nC630_=_C739( C630 C739 ) C630_=_C740( C630 C740 ) C630_=_C741( C630 C741 ) C630_=_C756( C630 C756 ) C630_=_C761( C630 C761 ) C630_=_C764( C630 C764 ) \nC630_=_C766( C630 C766 ) C630_=_C774( C630 C774 ) C630_=_C776( C630 C776 ) C630_=_C785( C630 C785 ) C630_=_C790( C630 C790 ) C630_=_C793( C630 C793 ) \nC632_=_C633( C632 C633 ) C632_=_C634( C632 C634 ) C632_=_C636( C632 C636 ) C632_=_C660( C632 C660 ) C632_=_C678( C632 C678 ) C632_=_C690( C632 C690 ) \nC632_=_C697( C632 C697 ) C632_=_C699( C632 C699 ) C632_=_C700( C632 C700 ) C632_=_C702( C632 C702 ) C632_=_C724( C632 C724 ) C632_=_C733( C632 C733 ) \nC632_=_C735( C632 C735 ) C632_=_C740( C632 C740 ) C632_=_C741( C632 C741 ) C632_=_C749( C632 C749 ) C632_=_C756( C632 C756 ) C632_=_C764( C632 C764 ) \nC632_=_C766( C632 C766 ) C632_=_C772( C632 C772 ) C632_=_C773( C632 C773 ) C632_=_C776( C632 C776 ) C632_=_C778( C632 C778 ) C632_=_C781( C632 C781 ) \nC632_=_C790( C632 C790 ) C632_=_C796( C632 C796 ) C633_=_C634( C633 C634 ) C633_=_C645( C633 C645 ) C633_=_C660( C633 C660 ) C633_=_C668( C633 C668 ) \nC633_=_C676( C633 C676 ) C633_=_C678( C633 C678 ) C633_=_C690( C633 C690 ) C633_=_C694( C633 C694 ) C633_=_C697( C633 C697 ) C633_=_C699( C633 C699 ) \nC633_=_C700( C633 C700 ) C633_=_C731( C633 C731 ) C633_=_C732( C633 C732 ) C633_=_C733( C633 C733 ) C633_=_C740( C633 C740 ) C633_=_C748( C633 C748 ) \nC633_=_C756( C633 C756 ) C633_=_C761( C633 C761 ) C633_=_C764( C633 C764 ) C633_=_C766( C633 C766 ) C633_=_C774( C633 C774 ) C633_=_C776( C633 C776 ) \nC633_=_C778( C633 C778 ) C633_=_C781( C633 C781 ) C633_=_C789( C633 C789 ) C633_=_C790( C633 C790 ) C633_=_C795( C633 C795 ) C633_=_C796( C633 C796 ) \nC634_=_C636( C634 C636 ) C634_=_C643( C634 C643 ) C634_=_C645( C634 C645 ) C634_=_C653( C634 C653 ) C634_=_C660( C634 C660 ) C634_=_C663( C634 C663 ) \nC634_=_C667( C634 C667 ) C634_=_C672( C634 C672 ) C634_=_C676( C634 C676 ) C634_=_C679( C634 C679 ) C634_=_C683( C634 C683 ) C634_=_C700( C634 C700 ) \nC634_=_C724( C634 C724 ) C634_=_C725( C634 C725 ) C634_=_C729(</w:t>
      </w:r>
    </w:p>
    <w:p>
      <w:pPr>
        <w:pStyle w:val="PreformattedText"/>
        <w:bidi w:val="0"/>
        <w:spacing w:before="0" w:after="0"/>
        <w:jc w:val="left"/>
        <w:rPr/>
      </w:pPr>
      <w:r>
        <w:rPr/>
        <w:t xml:space="preserve"> </w:t>
      </w:r>
      <w:r>
        <w:rPr/>
        <w:t>C634 C729 ) C634_=_C731( C634 C731 ) C634_=_C739( C634 C739 ) C634_=_C740( C634 C740 ) \nC634_=_C741( C634 C741 ) C634_=_C748( C634 C748 ) C634_=_C749( C634 C749 ) C634_=_C756( C634 C756 ) C634_=_C761( C634 C761 ) C634_=_C764( C634 C764 ) \nC634_=_C766( C634 C766 ) C634_=_C772( C634 C772 ) C634_=_C773( C634 C773 ) C634_=_C774( C634 C774 ) C634_=_C785( C634 C785 ) C634_=_C790( C634 C790 ) \nC634_=_C793( C634 C793 ) C634_=_C795( C634 C795 ) C634_=_C796( C634 C796 ) C636_=_C643( C636 C643 ) C636_=_C645( C636 C645 ) C636_=_C653( C636 C653 ) \nC636_=_C660( C636 C660 ) C636_=_C667( C636 C667 ) C636_=_C679( C636 C679 ) C636_=_C700( C636 C700 ) C636_=_C724( C636 C724 ) C636_=_C729( C636 C729 ) \nC636_=_C731( C636 C731 ) C636_=_C749( C636 C749 ) C636_=_C756( C636 C756 ) C636_=_C761( C636 C761 ) C636_=_C764( C636 C764 ) C636_=_C772( C636 C772 ) \nC636_=_C773( C636 C773 ) C636_=_C781( C636 C781 ) C636_=_C785( C636 C785 ) C636_=_C789( C636 C789 ) C636_=_C790( C636 C790 ) C636_=_C793( C636 C793 ) \nC636_=_C795( C636 C795 ) C643_=_C645( C643 C645 ) C643_=_C663( C643 C663 ) C643_=_C667( C643 C667 ) C643_=_C672( C643 C672 ) C643_=_C676( C643 C676 ) \nC643_=_C678( C643 C678 ) C643_=_C683( C643 C683 ) C643_=_C699( C643 C699 ) C643_=_C700( C643 C700 ) C643_=_C725( C643 C725 ) C643_=_C731( C643 C731 ) \nC643_=_C739( C643 C739 ) C643_=_C740( C643 C740 ) C643_=_C756( C643 C756 ) C643_=_C766( C643 C766 ) C643_=_C772( C643 C772 ) C643_=_C773( C643 C773 ) \nC643_=_C774( C643 C774 ) C643_=_C781( C643 C781 ) C643_=_C785( C643 C785 ) C643_=_C789( C643 C789 ) C643_=_C796( C643 C796 ) C645_=_C653( C645 C653 ) \nC645_=_C660( C645 C660 ) C645_=_C667( C645 C667 ) C645_=_C672( C645 C672 ) C645_=_C679( C645 C679 ) C645_=_C697( C645 C697 ) C645_=_C699( C645 C699 ) \nC645_=_C702( C645 C702 ) C645_=_C724( C645 C724 ) C645_=_C729( C645 C729 ) C645_=_C731( C645 C731 ) C645_=_C732( C645 C732 ) C645_=_C735( C645 C735 ) \nC645_=_C748( C645 C748 ) C645_=_C749( C645 C749 ) C645_=_C756( C645 C756 ) C645_=_C761( C645 C761 ) C645_=_C772( C645 C772 ) C645_=_C774( C645 C774 ) \nC645_=_C781( C645 C781 ) C645_=_C793( C645 C793 ) C645_=_C795( C645 C795 ) C653_=_C663( C653 C663 ) C653_=_C667( C653 C667 ) C653_=_C676( C653 C676 ) \nC653_=_C679( C653 C679 ) C653_=_C683( C653 C683 ) C653_=_C724( C653 C724 ) C653_=_C725( C653 C725 ) C653_=_C729( C653 C729 ) C653_=_C731( C653 C731 ) \nC653_=_C735( C653 C735 ) C653_=_C739( C653 C739 ) C653_=_C740( C653 C740 ) C653_=_C749( C653 C749 ) C653_=_C756( C653 C756 ) C653_=_C761( C653 C761 ) \nC653_=_C766( C653 C766 ) C653_=_C772( C653 C772 ) C653_=_C776( C653 C776 ) C653_=_C778( C653 C778 ) C653_=_C789( C653 C789 ) C653_=_C793( C653 C793 ) \nC653_=_C795( C653 C795 ) C653_=_C796( C653 C796 ) C660_=_C678( C660 C678 ) C660_=_C679( C660 C679 ) C660_=_C690( C660 C690 ) C660_=_C697( C660 C697 ) \nC660_=_C699( C660 C699 ) C660_=_C700( C660 C700 ) C660_=_C724( C660 C724 ) C660_=_C725( C660 C725 ) C660_=_C731( C660 C731 ) C660_=_C732( C660 C732 ) \nC660_=_C733( C660 C733 ) C660_=_C735( C660 C735 ) C660_=_C740( C660 C740 ) C660_=_C741( C660 C741 ) C660_=_C761( C660 C761 ) C660_=_C764( C660 C764 ) \nC660_=_C772( C660 C772 ) C660_=_C773( C660 C773 ) C660_=_C778( C660 C778 ) C660_=_C781( C660 C781 ) C660_=_C789( C660 C789 ) C660_=_C796( C660 C796 ) \nC663_=_C667( C663 C667 ) C663_=_C672( C663 C672 ) C663_=_C676( C663 C676 ) C663_=_C683( C663 C683 ) C663_=_C690( C663 C690 ) C663_=_C700( C663 C700 ) \nC663_=_C725( C663 C725 ) C663_=_C731( C663 C731 ) C663_=_C733( C663 C733 ) C663_=_C735( C663 C735 ) C663_=_C739( C663 C739 ) C663_=_C740( C663 C740 ) \nC663_=_C756( C663 C756 ) C663_=_C766( C663 C766 ) C663_=_C772( C663 C772 ) C663_=_C773( C663 C773 ) C663_=_C774( C663 C774 ) C663_=_C776( C663 C776 ) \nC663_=_C785( C663 C785 ) C663_=_C790( C663 C790 ) C663_=_C793( C663 C793 ) C663_=_C795( C663 C795 ) C667_=_C668( C667 C668 ) C667_=_C672( C667 C672 ) \nC667_=_C676( C667 C676 ) C667_=_C679( C667 C679 ) C667_=_C683( C667 C683 ) C667_=_C690( C667 C690 ) C667_=_C699( C667 C699 ) C667_=_C700( C667 C700 ) \nC667_=_C724( C667 C724 ) C667_=_C725( C667 C725 ) C667_=_C729( C667 C729 ) C667_=_C731( C667 C731 ) C667_=_C735( C667 C735 ) C667_=_C740( C667 C740 ) \nC667_=_C741( C667 C741 ) C667_=_C749( C667 C749 ) C667_=_C756( C667 C756 ) C667_=_C772( C667 C772 ) C667_=_C774( C667 C774 ) C667_=_C776( C667 C776 ) \nC667_=_C781( C667 C781 ) C667_=_C789( C667 C789 ) C667_=_C793( C667 C793 ) C667_=_C795( C667 C795 ) C667_=_C796( C667 C796 ) C668_=_C679( C668 C679 ) \nC668_=_C690( C668 C690 ) C668_=_C694( C668 C694 ) C668_=_C697( C668 C697 ) C668_=_C724( C668 C724 ) C668_=_C732( C668 C732 ) C668_=_C733( C668 C733 ) \nC668_=_C739( C668 C739 ) C668_=_C740( C668 C740 ) C668_=_C741( C668 C741 ) C668_=_C748( C668 C748 ) C668_=_C749( C668 C749 ) C668_=_C761( C668 C761 ) \nC668_=_C764( C668 C764 ) C668_=_C766( C668 C766 ) C668_=_C773( C668 C773 ) C668_=_C774( C668 C774 ) C668_=_C776( C668 C776 ) C668_=_C781( C668 C781 ) \nC668_=_C789( C668 C789 ) C668_=_C790( C668 C790 ) C668_=_C793( C668 C793 ) C668_=_C795( C668 C795 ) C668_=_C796( C668 C796 ) C672_=_C676( C672 C676 ) \nC672_=_C679( C672 C679 ) C672_=_C683( C672 C683 ) C672_=_C690( C672 C690 ) C672_=_C693( C672 C693 ) C672_=_C694( C672 C694 ) C672_=_C700( C672 C700 ) \nC672_=_C702( C672 C702 ) C672_=_C725( C672 C725 ) C672_=_C735( C672 C735 ) C672_=_C739( C672 C739 ) C672_=_C740( C672 C740 ) C672_=_C749( C672 C749 ) \nC672_=_C756( C672 C756 ) C672_=_C764( C672 C764 ) C672_=_C766( C672 C766 ) C672_=_C774( C672 C774 ) C672_=_C785( C672 C785 ) C672_=_C790( C672 C790 ) \nC672_=_C795( C672 C795 ) C676_=_C678( C676 C678 ) C676_=_C683( C676 C683 ) C676_=_C693( C676 C693 ) C676_=_C694( C676 C694 ) C676_=_C697( C676 C697 ) \nC676_=_C699( C676 C699 ) C676_=_C700( C676 C700 ) C676_=_C702( C676 C702 ) C676_=_C724( C676 C724 ) C676_=_C725( C676 C725 ) C676_=_C729( C676 C729 ) \nC676_=_C735( C676 C735 ) C676_=_C739( C676 C739 ) C676_=_C740( C676 C740 ) C676_=_C741( C676 C741 ) C676_=_C748( C676 C748 ) C676_=_C749( C676 C749 ) \nC676_=_C756( C676 C756 ) C676_=_C766( C676 C766 ) C676_=_C773( C676 C773 ) C676_=_C774( C676 C774 ) C676_=_C776( C676 C776 ) C676_=_C781( C676 C781 ) \nC676_=_C785( C676 C785 ) C676_=_C789( C676 C789 ) C676_=_C795( C676 C795 ) C676_=_C796( C676 C796 ) C678_=_C690( C678 C690 ) C678_=_C697( C678 C697 ) \nC678_=_C699( C678 C699 ) C678_=_C700( C678 C700 ) C678_=_C702( C678 C702 ) C678_=_C724( C678 C724 ) C678_=_C731( C678 C731 ) C678_=_C733( C678 C733 ) \nC678_=_C735( C678 C735 ) C678_=_C740( C678 C740 ) C678_=_C741( C678 C741 ) C678_=_C749( C678 C749 ) C678_=_C756( C678 C756 ) C678_=_C764( C678 C764 ) \nC678_=_C772( C678 C772 ) C678_=_C773( C678 C773 ) C678_=_C776( C678 C776 ) C678_=_C778( C678 C778 ) C678_=_C781( C678 C781 ) C678_=_C789( C678 C789 ) \nC678_=_C796( C678 C796 ) C679_=_C690( C679 C690 ) C679_=_C700( C679 C700 ) C679_=_C724( C679 C724 ) C679_=_C725( C679 C725 ) C679_=_C729( C679 C729 ) \nC679_=_C731( C679 C731 ) C679_=_C740( C679 C740 ) C679_=_C741( C679 C741 ) C679_=_C748( C679 C748 ) C679_=_C749( C679 C749 ) C679_=_C756( C679 C756 ) \nC679_=_C761( C679 C761 ) C679_=_C766( C679 C766 ) C679_=_C772( C679 C772 ) C679_=_C774( C679 C774 ) C679_=_C776( C679 C776 ) C679_=_C781( C679 C781 ) \nC679_=_C789( C679 C789 ) C679_=_C790( C679 C790 ) C679_=_C793( C679 C793 ) C679_=_C795( C679 C795 ) C679_=_C796( C679 C796 ) C683_=_C693( C683 C693 ) \nC683_=_C694( C683 C694 ) C683_=_C700( C683 C700 ) C683_=_C725( C683 C725 ) C683_=_C729( C683 C729 ) C683_=_C732( C683 C732 ) C683_=_C735( C683 C735 ) \nC683_=_C739( C683 C739 ) C683_=_C740( C683 C740 ) C683_=_C741( C683 C741 ) C683_=_C756( C683 C756 ) C683_=_C766( C683 C766 ) C683_=_C774( C683 C774 ) \nC683_=_C778( C683 C778 ) C683_=_C785( C683 C785 ) C683_=_C789( C683 C789 ) C683_=_C790( C683 C790 ) C683_=_C795( C683 C795 ) C690_=_C694( C690 C694 ) \nC690_=_C697( C690 C697 ) C690_=_C699( C690 C699 ) C690_=_C725( C690 C725 ) C690_=_C731( C690 C731 ) C690_=_C732( C690 C732 ) C690_=_C733( C690 C733 ) \nC690_=_C735( C690 C735 ) C690_=_C740( C690 C740 ) C690_=_C741( C690 C741 ) C690_=_C748( C690 C748 ) C690_=_C756( C690 C756 ) C690_=_C761( C690 C761 ) \nC690_=_C764( C690 C764 ) C690_=_C766( C690 C766 ) C690_=_C772( C690 C772 ) C690_=_C773( C690 C773 ) C690_=_C774( C690 C774 ) C690_=_C776( C690 C776 ) \nC690_=_C778( C690 C778 ) C690_=_C781( C690 C781 ) C690_=_C785( C690 C785 ) C690_=_C789( C690 C789 ) C690_=_C790( C690 C790 ) C690_=_C793( C690 C793 ) \nC690_=_C795( C690 C795 ) C690_=_C796( C690 C796 ) C693_=_C694( C693 C694 ) C693_=_C699( C693 C699 ) C693_=_C702( C693 C702 ) C693_=_C725( C693 C725 ) \nC693_=_C741( C693 C741 ) C693_=_C749( C693 C749 ) C693_=_C756( C693 C756 ) C693_=_C773( C693 C773 ) C693_=_C776( C693 C776 ) C693_=_C778( C693 C778 ) \nC693_=_C785( C693 C785 ) C693_=_C790( C693 C790 ) C693_=_C793( C693 C793 ) C693_=_C795( C693 C795 ) C694_=_C699( C694 C699 ) C694_=_C700( C694 C700 ) \nC694_=_C725( C694 C725 ) C694_=_C732( C694 C732 ) C694_=_C733( C694 C733 ) C694_=_C739( C694 C739 ) C694_=_C740( C694 C740 ) C694_=_C748( C694 C748 ) \nC694_=_C756( C694 C756 ) C694_=_C761( C694 C761 ) C694_=_C764( C694 C764 ) C694_=_C766( C694 C766 ) C694_=_C772( C694 C772 ) C694_=_C776( C694 C776 ) \nC694_=_C781( C694 C781 ) C694_=_C785( C694 C785 ) C694_=_C789( C694 C789 ) C694_=_C790( C694 C790 ) C694_=_C793( C694 C793 ) C694_=_C795( C694 C795 ) \nC697_=_C699( C697 C699 ) C697_=_C700( C697 C700 ) C697_=_C702( C697 C702 ) C697_=_C724( C697 C724 ) C697_=_C731( C697 C731 ) C697_=_C732( C697 C732 ) \nC697_=_C733( C697 C733 ) C697_=_C735( C697 C735 ) C697_=_C741( C697 C741 ) C697_=_C761( C697 C761 ) C697_=_C764( C697 C764 ) C697_=_C772( C697 C772 ) \nC697_=_C773( C697 C773 ) C697_=_C778( C697 C778 ) C697_=_C781( C697 C781 ) C697_=_C789( C697 C789 ) C697_=_C790( C697 C790 ) C697_=_C793( C697 C793 ) \nC697_=_C796( C697 C796 ) C699_=_C700( C699 C700 ) C699_=_C729( C699 C729 ) C699_=_C731(</w:t>
      </w:r>
    </w:p>
    <w:p>
      <w:pPr>
        <w:pStyle w:val="PreformattedText"/>
        <w:bidi w:val="0"/>
        <w:spacing w:before="0" w:after="0"/>
        <w:jc w:val="left"/>
        <w:rPr/>
      </w:pPr>
      <w:r>
        <w:rPr/>
        <w:t xml:space="preserve"> </w:t>
      </w:r>
      <w:r>
        <w:rPr/>
        <w:t>C699 C731 ) C699_=_C732( C699 C732 ) C699_=_C733( C699 C733 ) \nC699_=_C735( C699 C735 ) C699_=_C739( C699 C739 ) C699_=_C741( C699 C741 ) C699_=_C749( C699 C749 ) C699_=_C761( C699 C761 ) C699_=_C764( C699 C764 ) \nC699_=_C772( C699 C772 ) C699_=_C773( C699 C773 ) C699_=_C776( C699 C776 ) C699_=_C778( C699 C778 ) C699_=_C781( C699 C781 ) C699_=_C796( C699 C796 ) \nC700_=_C702( C700 C702 ) C700_=_C724( C700 C724 ) C700_=_C725( C700 C725 ) C700_=_C739( C700 C739 ) C700_=_C740( C700 C740 ) C700_=_C748( C700 C748 ) \nC700_=_C749( C700 C749 ) C700_=_C756( C700 C756 ) C700_=_C766( C700 C766 ) C700_=_C772( C700 C772 ) C700_=_C774( C700 C774 ) C700_=_C781( C700 C781 ) \nC700_=_C785( C700 C785 ) C700_=_C789( C700 C789 ) C702_=_C724( C702 C724 ) C702_=_C748( C702 C748 ) C702_=_C749( C702 C749 ) C702_=_C766( C702 C766 ) \nC702_=_C773( C702 C773 ) C702_=_C774( C702 C774 ) C702_=_C776( C702 C776 ) C702_=_C781( C702 C781 ) C702_=_C785( C702 C785 ) C702_=_C789( C702 C789 ) \nC702_=_C790( C702 C790 ) C702_=_C796( C702 C796 ) C724_=_C729( C724 C729 ) C724_=_C731( C724 C731 ) C724_=_C735( C724 C735 ) C724_=_C741( C724 C741 ) \nC724_=_C749( C724 C749 ) C724_=_C756( C724 C756 ) C724_=_C761( C724 C761 ) C724_=_C766( C724 C766 ) C724_=_C772( C724 C772 ) C724_=_C774( C724 C774 ) \nC724_=_C778( C724 C778 ) C724_=_C781( C724 C781 ) C724_=_C789( C724 C789 ) C724_=_C793( C724 C793 ) C724_=_C795( C724 C795 ) C724_=_C796( C724 C796 ) \nC725_=_C729( C725 C729 ) C725_=_C739( C725 C739 ) C725_=_C740( C725 C740 ) C725_=_C756( C725 C756 ) C725_=_C766( C725 C766 ) C725_=_C773( C725 C773 ) \nC725_=_C774( C725 C774 ) C725_=_C778( C725 C778 ) C725_=_C785( C725 C785 ) C725_=_C789( C725 C789 ) C725_=_C790( C725 C790 ) C725_=_C795( C725 C795 ) \nC729_=_C731( C729 C731 ) C729_=_C739( C729 C739 ) C729_=_C749( C729 C749 ) C729_=_C756( C729 C756 ) C729_=_C766( C729 C766 ) C729_=_C772( C729 C772 ) \nC729_=_C773( C729 C773 ) C729_=_C781( C729 C781 ) C729_=_C785( C729 C785 ) C729_=_C789( C729 C789 ) C729_=_C793( C729 C793 ) C729_=_C795( C729 C795 ) \nC729_=_C796( C729 C796 ) C731_=_C732( C731 C732 ) C731_=_C733( C731 C733 ) C731_=_C735( C731 C735 ) C731_=_C739( C731 C739 ) C731_=_C749( C731 C749 ) \nC731_=_C756( C731 C756 ) C731_=_C761( C731 C761 ) C731_=_C772( C731 C772 ) C731_=_C776( C731 C776 ) C731_=_C781( C731 C781 ) C731_=_C793( C731 C793 ) \nC731_=_C795( C731 C795 ) C732_=_C733( C732 C733 ) C732_=_C739( C732 C739 ) C732_=_C740( C732 C740 ) C732_=_C748( C732 C748 ) C732_=_C761( C732 C761 ) \nC732_=_C764( C732 C764 ) C732_=_C766( C732 C766 ) C732_=_C772( C732 C772 ) C732_=_C774( C732 C774 ) C732_=_C776( C732 C776 ) C732_=_C789( C732 C789 ) \nC732_=_C790( C732 C790 ) C732_=_C795( C732 C795 ) C733_=_C735( C733 C735 ) C733_=_C739( C733 C739 ) C733_=_C740( C733 C740 ) C733_=_C741( C733 C741 ) \nC733_=_C748( C733 C748 ) C733_=_C761( C733 C761 ) C733_=_C764( C733 C764 ) C733_=_C766( C733 C766 ) C733_=_C772( C733 C772 ) C733_=_C773( C733 C773 ) \nC733_=_C776( C733 C776 ) C733_=_C778( C733 C778 ) C733_=_C781( C733 C781 ) C733_=_C785( C733 C785 ) C733_=_C789( C733 C789 ) C733_=_C790( C733 C790 ) \nC733_=_C795( C733 C795 ) C733_=_C796( C733 C796 ) C735_=_C740( C735 C740 ) C735_=_C741( C735 C741 ) C735_=_C748( C735 C748 ) C735_=_C764( C735 C764 ) \nC735_=_C772( C735 C772 ) C735_=_C773( C735 C773 ) C735_=_C776( C735 C776 ) C735_=_C778( C735 C778 ) C735_=_C781( C735 C781 ) C735_=_C793( C735 C793 ) \nC735_=_C796( C735 C796 ) C739_=_C740( C739 C740 ) C739_=_C748( C739 C748 ) C739_=_C749( C739 C749 ) C739_=_C756( C739 C756 ) C739_=_C761( C739 C761 ) \nC739_=_C764( C739 C764 ) C739_=_C766( C739 C766 ) C739_=_C773( C739 C773 ) C739_=_C774( C739 C774 ) C739_=_C778( C739 C778 ) C739_=_C785( C739 C785 ) \nC740_=_C741( C740 C741 ) C740_=_C748( C740 C748 ) C740_=_C749( C740 C749 ) C740_=_C756( C740 C756 ) C740_=_C761( C740 C761 ) C740_=_C764( C740 C764 ) \nC740_=_C766( C740 C766 ) C740_=_C774( C740 C774 ) C740_=_C776( C740 C776 ) C740_=_C778( C740 C778 ) C740_=_C785( C740 C785 ) C740_=_C789( C740 C789 ) \nC740_=_C790( C740 C790 ) C740_=_C795( C740 C795 ) C741_=_C748( C741 C748 ) C741_=_C756( C741 C756 ) C741_=_C761( C741 C761 ) C741_=_C764( C741 C764 ) \nC741_=_C766( C741 C766 ) C741_=_C772( C741 C772 ) C741_=_C773( C741 C773 ) C741_=_C776( C741 C776 ) C741_=_C778( C741 C778 ) C741_=_C781( C741 C781 ) \nC741_=_C785( C741 C785 ) C741_=_C790( C741 C790 ) C741_=_C793( C741 C793 ) C741_=_C796( C741 C796 ) C748_=_C749( C748 C749 ) C748_=_C756( C748 C756 ) \nC748_=_C761( C748 C761 ) C748_=_C764( C748 C764 ) C748_=_C766( C748 C766 ) C748_=_C773( C748 C773 ) C748_=_C774( C748 C774 ) C748_=_C776( C748 C776 ) \nC748_=_C781( C748 C781 ) C748_=_C785( C748 C785 ) C748_=_C789( C748 C789 ) C748_=_C790( C748 C790 ) C748_=_C793( C748 C793 ) C748_=_C795( C748 C795 ) \nC748_=_C796( C748 C796 ) C749_=_C756( C749 C756 ) C749_=_C766( C749 C766 ) C749_=_C772( C749 C772 ) C749_=_C773( C749 C773 ) C749_=_C776( C749 C776 ) \nC749_=_C778( C749 C778 ) C749_=_C781( C749 C781 ) C749_=_C793( C749 C793 ) C749_=_C795( C749 C795 ) C756_=_C766( C756 C766 ) C756_=_C772( C756 C772 ) \nC756_=_C774( C756 C774 ) C756_=_C781( C756 C781 ) C756_=_C785( C756 C785 ) C756_=_C790( C756 C790 ) C756_=_C793( C756 C793 ) C756_=_C795( C756 C795 ) \nC761_=_C764( C761 C764 ) C761_=_C766( C761 C766 ) C761_=_C772( C761 C772 ) C761_=_C776( C761 C776 ) C761_=_C778( C761 C778 ) C761_=_C789( C761 C789 ) \nC761_=_C790( C761 C790 ) C761_=_C795( C761 C795 ) C761_=_C796( C761 C796 ) C764_=_C766( C764 C766 ) C764_=_C772( C764 C772 ) C764_=_C773( C764 C773 ) \nC764_=_C776( C764 C776 ) C764_=_C778( C764 C778 ) C764_=_C781( C764 C781 ) C764_=_C789( C764 C789 ) C764_=_C790( C764 C790 ) C764_=_C793( C764 C793 ) \nC764_=_C795( C764 C795 ) C764_=_C796( C764 C796 ) C766_=_C773( C766 C773 ) C766_=_C774( C766 C774 ) C766_=_C776( C766 C776 ) C766_=_C778( C766 C778 ) \nC766_=_C781( C766 C781 ) C766_=_C785( C766 C785 ) C766_=_C789( C766 C789 ) C766_=_C790( C766 C790 ) C766_=_C793( C766 C793 ) C766_=_C795( C766 C795 ) \nC766_=_C796( C766 C796 ) C772_=_C773( C772 C773 ) C772_=_C778( C772 C778 ) C772_=_C781( C772 C781 ) C772_=_C785( C772 C785 ) C772_=_C789( C772 C789 ) \nC772_=_C793( C772 C793 ) C772_=_C795( C772 C795 ) C772_=_C796( C772 C796 ) C773_=_C778( C773 C778 ) C773_=_C781( C773 C781 ) C773_=_C785( C773 C785 ) \nC773_=_C789( C773 C789 ) C773_=_C795( C773 C795 ) C773_=_C796( C773 C796 ) C774_=_C778( C774 C778 ) C774_=_C785( C774 C785 ) C774_=_C789( C774 C789 ) \nC774_=_C793( C774 C793 ) C776_=_C778( C776 C778 ) C776_=_C789( C776 C789 ) C776_=_C790( C776 C790 ) C776_=_C793( C776 C793 ) C776_=_C795( C776 C795 ) \nC776_=_C796( C776 C796 ) C778_=_C781( C778 C781 ) C778_=_C785( C778 C785 ) C778_=_C796( C778 C796 ) C781_=_C789( C781 C789 ) C781_=_C790( C781 C790 ) \nC781_=_C793( C781 C793 ) C781_=_C796( C781 C796 ) C785_=_C789( C785 C789 ) C785_=_C793( C785 C793 ) C785_=_C795( C785 C795 ) C785_=_C796( C785 C796 ) \nC789_=_C790( C789 C790 ) C789_=_C795( C789 C795 ) C790_=_C793( C790 C793 ) C790_=_C795( C790 C795 ) C790_=_C796( C790 C796 ) C793_=_C795( C793 C795 ) \nC793_=_C796( C793 C796 ) "];17-&gt;28[label="150: C87 C92 C114 C145 C146 \nC148 C158 C165 C168 C171 C174 \nC181 C192 C199 C210 C211 C236 \nC247 C250 C253 C266 C280 C285 \nC286 C326 C329 C330 C333 C335 \nC336 C339 C340 C343 C353 C355 \nC356 C358 C362 C368 C376 C387 \nC388 C393 C397 C404 C407 C409 \nC419 C423 C427 C431 C436 C443 \nC444 C454 C466 C475 C480 C482 \nC483 C486 C491 C493 C497 C500 \nC501 C504 C506 C509 C510 C518 \nC534 C549 C550 C551 C552 C554 \nC555 C559 C562 C569 C571 C577 \nC578 C582 C594 C597 C603 C606 \nC607 C610 C612 C614 C615 C619 \nC626 C627 C628 C630 C632 C633 \nC634 C636 C643 C645 C653 C660 \nC663 C667 C668 C672 C676 C678 \nC679 C683 C690 C693 C694 C697 \nC699 C700 C702 C724 C725 C729 \nC731 C732 C733 C735 C739 C740 \nC741 C748 C749 C756 C761 C764 \nC766 C772 C773 C774 C776 C778 \nC781 C785 C789 C790 C793 C795 \nC796 \n4459: C87_=_C145 ,C87_=_C168 ,C87_=_C171 ,C87_=_C199 ,C87_=_C210 ,\nC87_=_C211 ,C87_=_C286 ,C87_=_C336 ,C87_=_C339 ,C87_=_C358 ,C87_=_C387 ,\nC87_=_C388 ,C87_=_C409 ,C87_=_C431 ,C87_=_C482 ,C87_=_C491 ,C87_=_C509 ,\nC87_=_C510 ,C87_=_C518 ,C87_=_C534 ,C87_=_C550 ,C87_=_C551 ,C87_=_C559 ,\nC87_=_C569 ,C87_=_C571 ,C87_=_C577 ,C87_=_C612 ,C87_=_C614 ,C87_=_C615 ,\nC87_=_C626 ,C87_=_C627 ,C87_=_C634 ,C87_=_C636 ,C87_=_C645 ,C87_=_C653 ,\nC87_=_C667 ,C87_=_C679 ,C87_=_C697 ,C87_=_C724 ,C87_=_C729 ,C87_=_C731 ,\nC87_=_C749 ,C87_=_C756 ,C87_=_C772 ,C87_=_C785 ,C87_=_C790 ,C87_=_C793 ,\nC87_=_C795 ,C87_=_C796 ,C92_=_C114 ,C92_=_C192 ,C92_=_C247 ,C92_=_C253 ,\nC92_=_C329 ,C92_=_C330 ,C92_=_C340 ,C92_=_C355 ,C92_=_C356 ,C92_=_C387 ,\nC92_=_C388 ,C92_=_C397 ,C92_=_C404 ,C92_=_C407 ,C92_=_C423 ,C92_=_C436 ,\nC92_=_C475 ,C92_=_C510 ,C92_=_C534 ,C92_=_C549 ,C92_=_C550 ,C92_=_C606 ,\nC92_=_C607 ,C92_=_C628 ,C92_=_C643 ,C92_=_C645 ,C92_=_C693 ,C92_=_C702 ,\nC92_=_C733 ,C92_=_C748 ,C92_=_C773 ,C114_=_C192 ,C114_=_C247 ,C114_=_C280 ,\nC114_=_C285 ,C114_=_C286 ,C114_=_C329 ,C114_=_C330 ,C114_=_C340 ,C114_=_C355 ,\nC114_=_C356 ,C114_=_C387 ,C114_=_C388 ,C114_=_C404 ,C114_=_C407 ,C114_=_C423 ,\nC114_=_C436 ,C114_=_C475 ,C114_=_C510 ,C114_=_C534 ,C114_=_C549 ,C114_=_C554 ,\nC114_=_C577 ,C114_=_C606 ,C114_=_C607 ,C114_=_C653 ,C114_=_C663 ,C114_=_C667 ,\nC114_=_C693 ,C114_=_C702 ,C114_=_C725 ,C114_=_C729 ,C114_=_C773 ,C114_=_C789 ,\nC145_=_C168 ,C145_=_C171 ,C145_=_C199 ,C145_=_C210 ,C145_=_C211 ,C145_=_C236 ,\nC145_=_C286 ,C145_=_C336 ,C145_=_C358 ,C145_=_C393 ,C145_=_C407 ,C145_=_C409 ,\nC145_=_C431 ,C145_=_C482 ,C145_=_C491 ,C145_=_C509 ,C145_=_C510 ,C145_=_C518 ,\nC145_=_C550 ,C145_=_C551 ,C145_=_C555 ,C145_=_C559 ,C145_=_C569 ,C145_=_C571 ,\nC145_=_C577 ,C145_=_C612 ,C145_=_C614 ,C145_=_C626 ,C145_=_C634 ,C145_=_C636 ,\nC145_=_C645 ,C145_=_C653 ,C145_=_C667 ,C145_=_C668 ,C145_=_C672 ,C145_=_C679 ,\nC145_=_C724 ,C145_=_C729 ,C145_=_C731 ,C145_=_C749 ,C145_=_C756 ,C145_=_C772 ,\nC145_=_C790</w:t>
      </w:r>
    </w:p>
    <w:p>
      <w:pPr>
        <w:pStyle w:val="PreformattedText"/>
        <w:bidi w:val="0"/>
        <w:spacing w:before="0" w:after="0"/>
        <w:jc w:val="left"/>
        <w:rPr/>
      </w:pPr>
      <w:r>
        <w:rPr/>
        <w:t xml:space="preserve"> </w:t>
      </w:r>
      <w:r>
        <w:rPr/>
        <w:t>,C145_=_C793 ,C145_=_C795 ,C146_=_C148 ,C146_=_C158 ,C146_=_C165 ,\nC146_=_C181 ,C146_=_C250 ,C146_=_C266 ,C146_=_C280 ,C146_=_C326 ,C146_=_C329 ,\nC146_=_C330 ,C146_=_C333 ,C146_=_C335 ,C146_=_C339 ,C146_=_C397 ,C146_=_C443 ,\nC146_=_C444 ,C146_=_C466 ,C146_=_C480 ,C146_=_C486 ,C146_=_C491 ,C146_=_C501 ,\nC146_=_C552 ,C146_=_C562 ,C146_=_C578 ,C146_=_C582 ,C146_=_C594 ,C146_=_C597 ,\nC146_=_C610 ,C146_=_C615 ,C146_=_C632 ,C146_=_C633 ,C146_=_C668 ,C146_=_C678 ,\nC146_=_C683 ,C146_=_C690 ,C146_=_C694 ,C146_=_C732 ,C146_=_C733 ,C146_=_C739 ,\nC146_=_C740 ,C146_=_C748 ,C146_=_C761 ,C146_=_C764 ,C146_=_C766 ,C146_=_C776 ,\nC146_=_C778 ,C146_=_C789 ,C146_=_C790 ,C146_=_C795 ,C148_=_C181 ,C148_=_C236 ,\nC148_=_C280 ,C148_=_C285 ,C148_=_C326 ,C148_=_C339 ,C148_=_C343 ,C148_=_C355 ,\nC148_=_C376 ,C148_=_C393 ,C148_=_C419 ,C148_=_C454 ,C148_=_C483 ,C148_=_C486 ,\nC148_=_C493 ,C148_=_C504 ,C148_=_C506 ,C148_=_C555 ,C148_=_C569 ,C148_=_C594 ,\nC148_=_C610 ,C148_=_C614 ,C148_=_C615 ,C148_=_C627 ,C148_=_C628 ,C148_=_C630 ,\nC148_=_C634 ,C148_=_C643 ,C148_=_C663 ,C148_=_C672 ,C148_=_C676 ,C148_=_C683 ,\nC148_=_C700 ,C148_=_C724 ,C148_=_C725 ,C148_=_C739 ,C148_=_C740 ,C148_=_C756 ,\nC148_=_C766 ,C148_=_C774 ,C148_=_C778 ,C148_=_C785 ,C158_=_C165 ,C158_=_C181 ,\nC158_=_C250 ,C158_=_C266 ,C158_=_C280 ,C158_=_C333 ,C158_=_C335 ,C158_=_C339 ,\nC158_=_C393 ,C158_=_C397 ,C158_=_C443 ,C158_=_C444 ,C158_=_C466 ,C158_=_C480 ,\nC158_=_C486 ,C158_=_C501 ,C158_=_C552 ,C158_=_C562 ,C158_=_C569 ,C158_=_C577 ,\nC158_=_C582 ,C158_=_C615 ,C158_=_C633 ,C158_=_C660 ,C158_=_C668 ,C158_=_C690 ,\nC158_=_C694 ,C158_=_C697 ,C158_=_C725 ,C158_=_C732 ,C158_=_C733 ,C158_=_C735 ,\nC158_=_C740 ,C158_=_C748 ,C158_=_C761 ,C158_=_C764 ,C158_=_C766 ,C158_=_C776 ,\nC158_=_C789 ,C158_=_C790 ,C158_=_C793 ,C158_=_C795 ,C165_=_C168 ,C165_=_C181 ,\nC165_=_C250 ,C165_=_C266 ,C165_=_C280 ,C165_=_C333 ,C165_=_C335 ,C165_=_C339 ,\nC165_=_C397 ,C165_=_C443 ,C165_=_C444 ,C165_=_C466 ,C165_=_C480 ,C165_=_C486 ,\nC165_=_C501 ,C165_=_C552 ,C165_=_C562 ,C165_=_C582 ,C165_=_C615 ,C165_=_C633 ,\nC165_=_C668 ,C165_=_C683 ,C165_=_C690 ,C165_=_C694 ,C165_=_C732 ,C165_=_C733 ,\nC165_=_C735 ,C165_=_C740 ,C165_=_C741 ,C165_=_C748 ,C165_=_C761 ,C165_=_C764 ,\nC165_=_C766 ,C165_=_C776 ,C165_=_C778 ,C165_=_C789 ,C165_=_C790 ,C165_=_C793 ,\nC165_=_C795 ,C168_=_C171 ,C168_=_C199 ,C168_=_C210 ,C168_=_C211 ,C168_=_C286 ,\nC168_=_C336 ,C168_=_C340 ,C168_=_C358 ,C168_=_C409 ,C168_=_C431 ,C168_=_C482 ,\nC168_=_C491 ,C168_=_C509 ,C168_=_C510 ,C168_=_C518 ,C168_=_C550 ,C168_=_C551 ,\nC168_=_C555 ,C168_=_C559 ,C168_=_C569 ,C168_=_C571 ,C168_=_C577 ,C168_=_C612 ,\nC168_=_C626 ,C168_=_C634 ,C168_=_C636 ,C168_=_C645 ,C168_=_C653 ,C168_=_C667 ,\nC168_=_C679 ,C168_=_C724 ,C168_=_C729 ,C168_=_C731 ,C168_=_C749 ,C168_=_C756 ,\nC168_=_C764 ,C168_=_C772 ,C168_=_C776 ,C168_=_C785 ,C168_=_C793 ,C168_=_C795 ,\nC168_=_C796 ,C171_=_C199 ,C171_=_C210 ,C171_=_C211 ,C171_=_C247 ,C171_=_C286 ,\nC171_=_C336 ,C171_=_C343 ,C171_=_C356 ,C171_=_C358 ,C171_=_C409 ,C171_=_C431 ,\nC171_=_C454 ,C171_=_C482 ,C171_=_C491 ,C171_=_C506 ,C171_=_C509 ,C171_=_C510 ,\nC171_=_C518 ,C171_=_C550 ,C171_=_C551 ,C171_=_C559 ,C171_=_C569 ,C171_=_C571 ,\nC171_=_C577 ,C171_=_C594 ,C171_=_C606 ,C171_=_C607 ,C171_=_C612 ,C171_=_C626 ,\nC171_=_C634 ,C171_=_C636 ,C171_=_C645 ,C171_=_C653 ,C171_=_C667 ,C171_=_C679 ,\nC171_=_C697 ,C171_=_C724 ,C171_=_C729 ,C171_=_C731 ,C171_=_C735 ,C171_=_C749 ,\nC171_=_C756 ,C171_=_C772 ,C171_=_C793 ,C171_=_C795 ,C174_=_C210 ,C174_=_C253 ,\nC174_=_C266 ,C174_=_C353 ,C174_=_C362 ,C174_=_C368 ,C174_=_C388 ,C174_=_C409 ,\nC174_=_C427 ,C174_=_C466 ,C174_=_C480 ,C174_=_C486 ,C174_=_C491 ,C174_=_C497 ,\nC174_=_C500 ,C174_=_C509 ,C174_=_C549 ,C174_=_C551 ,C174_=_C554 ,C174_=_C562 ,\nC174_=_C578 ,C174_=_C597 ,C174_=_C603 ,C174_=_C619 ,C174_=_C630 ,C174_=_C632 ,\nC174_=_C660 ,C174_=_C676 ,C174_=_C678 ,C174_=_C690 ,C174_=_C697 ,C174_=_C699 ,\nC174_=_C700 ,C174_=_C702 ,C174_=_C724 ,C174_=_C733 ,C174_=_C735 ,C174_=_C741 ,\nC174_=_C764 ,C174_=_C772 ,C174_=_C773 ,C174_=_C778 ,C174_=_C781 ,C174_=_C789 ,\nC174_=_C793 ,C174_=_C796 ,C181_=_C236 ,C181_=_C250 ,C181_=_C266 ,C181_=_C280 ,\nC181_=_C285 ,C181_=_C326 ,C181_=_C333 ,C181_=_C335 ,C181_=_C339 ,C181_=_C343 ,\nC181_=_C358 ,C181_=_C376 ,C181_=_C393 ,C181_=_C397 ,C181_=_C419 ,C181_=_C443 ,\nC181_=_C444 ,C181_=_C454 ,C181_=_C466 ,C181_=_C480 ,C181_=_C483 ,C181_=_C486 ,\nC181_=_C493 ,C181_=_C501 ,C181_=_C504 ,C181_=_C506 ,C181_=_C510 ,C181_=_C534 ,\nC181_=_C550 ,C181_=_C552 ,C181_=_C555 ,C181_=_C562 ,C181_=_C582 ,C181_=_C594 ,\nC181_=_C610 ,C181_=_C614 ,C181_=_C615 ,C181_=_C627 ,C181_=_C628 ,C181_=_C630 ,\nC181_=_C633 ,C181_=_C634 ,C181_=_C636 ,C181_=_C643 ,C181_=_C660 ,C181_=_C663 ,\nC181_=_C668 ,C181_=_C672 ,C181_=_C676 ,C181_=_C683 ,C181_=_C690 ,C181_=_C694 ,\nC181_=_C700 ,C181_=_C725 ,C181_=_C732 ,C181_=_C733 ,C181_=_C739 ,C181_=_C740 ,\nC181_=_C748 ,C181_=_C756 ,C181_=_C761 ,C181_=_C764 ,C181_=_C766 ,C181_=_C774 ,\nC181_=_C776 ,C181_=_C781 ,C181_=_C785 ,C181_=_C789 ,C181_=_C790 ,C181_=_C795 ,\nC192_=_C247 ,C192_=_C266 ,C192_=_C329 ,C192_=_C330 ,C192_=_C340 ,C192_=_C355 ,\nC192_=_C356 ,C192_=_C376 ,C192_=_C387 ,C192_=_C388 ,C192_=_C404 ,C192_=_C407 ,\nC192_=_C423 ,C192_=_C431 ,C192_=_C436 ,C192_=_C443 ,C192_=_C475 ,C192_=_C480 ,\nC192_=_C501 ,C192_=_C510 ,C192_=_C534 ,C192_=_C549 ,C192_=_C559 ,C192_=_C606 ,\nC192_=_C607 ,C192_=_C626 ,C192_=_C628 ,C192_=_C632 ,C192_=_C636 ,C192_=_C690 ,\nC192_=_C693 ,C192_=_C694 ,C192_=_C700 ,C192_=_C702 ,C192_=_C724 ,C192_=_C748 ,\nC192_=_C749 ,C192_=_C773 ,C192_=_C793 ,C199_=_C210 ,C199_=_C211 ,C199_=_C286 ,\nC199_=_C336 ,C199_=_C353 ,C199_=_C358 ,C199_=_C387 ,C199_=_C409 ,C199_=_C431 ,\nC199_=_C482 ,C199_=_C491 ,C199_=_C509 ,C199_=_C510 ,C199_=_C518 ,C199_=_C549 ,\nC199_=_C550 ,C199_=_C551 ,C199_=_C559 ,C199_=_C569 ,C199_=_C571 ,C199_=_C577 ,\nC199_=_C606 ,C199_=_C612 ,C199_=_C626 ,C199_=_C627 ,C199_=_C634 ,C199_=_C636 ,\nC199_=_C643 ,C199_=_C645 ,C199_=_C653 ,C199_=_C667 ,C199_=_C679 ,C199_=_C699 ,\nC199_=_C700 ,C199_=_C724 ,C199_=_C729 ,C199_=_C731 ,C199_=_C741 ,C199_=_C748 ,\nC199_=_C749 ,C199_=_C756 ,C199_=_C761 ,C199_=_C766 ,C199_=_C772 ,C199_=_C793 ,\nC199_=_C795 ,C199_=_C796 ,C210_=_C211 ,C210_=_C286 ,C210_=_C336 ,C210_=_C353 ,\nC210_=_C358 ,C210_=_C388 ,C210_=_C409 ,C210_=_C431 ,C210_=_C466 ,C210_=_C482 ,\nC210_=_C491 ,C210_=_C509 ,C210_=_C510 ,C210_=_C518 ,C210_=_C550 ,C210_=_C551 ,\nC210_=_C559 ,C210_=_C569 ,C210_=_C571 ,C210_=_C577 ,C210_=_C612 ,C210_=_C614 ,\nC210_=_C626 ,C210_=_C634 ,C210_=_C636 ,C210_=_C645 ,C210_=_C653 ,C210_=_C667 ,\nC210_=_C672 ,C210_=_C676 ,C210_=_C678 ,C210_=_C679 ,C210_=_C697 ,C210_=_C700 ,\nC210_=_C702 ,C210_=_C724 ,C210_=_C729 ,C210_=_C731 ,C210_=_C749 ,C210_=_C756 ,\nC210_=_C772 ,C210_=_C781 ,C210_=_C789 ,C210_=_C790 ,C210_=_C793 ,C210_=_C795 ,\nC211_=_C286 ,C211_=_C336 ,C211_=_C358 ,C211_=_C368 ,C211_=_C409 ,C211_=_C431 ,\nC211_=_C482 ,C211_=_C491 ,C211_=_C509 ,C211_=_C510 ,C211_=_C518 ,C211_=_C550 ,\nC211_=_C551 ,C211_=_C559 ,C211_=_C569 ,C211_=_C571 ,C211_=_C577 ,C211_=_C612 ,\nC211_=_C614 ,C211_=_C626 ,C211_=_C634 ,C211_=_C636 ,C211_=_C645 ,C211_=_C653 ,\nC211_=_C667 ,C211_=_C672 ,C211_=_C679 ,C211_=_C724 ,C211_=_C729 ,C211_=_C731 ,\nC211_=_C749 ,C211_=_C756 ,C211_=_C766 ,C211_=_C772 ,C211_=_C778 ,C211_=_C790 ,\nC211_=_C793 ,C211_=_C795 ,C211_=_C796 ,C236_=_C285 ,C236_=_C326 ,C236_=_C343 ,\nC236_=_C376 ,C236_=_C393 ,C236_=_C407 ,C236_=_C419 ,C236_=_C454 ,C236_=_C483 ,\nC236_=_C493 ,C236_=_C504 ,C236_=_C506 ,C236_=_C555 ,C236_=_C559 ,C236_=_C594 ,\nC236_=_C610 ,C236_=_C614 ,C236_=_C627 ,C236_=_C628 ,C236_=_C630 ,C236_=_C632 ,\nC236_=_C633 ,C236_=_C634 ,C236_=_C643 ,C236_=_C653 ,C236_=_C663 ,C236_=_C667 ,\nC236_=_C668 ,C236_=_C672 ,C236_=_C676 ,C236_=_C679 ,C236_=_C683 ,C236_=_C700 ,\nC236_=_C725 ,C236_=_C735 ,C236_=_C739 ,C236_=_C740 ,C236_=_C756 ,C236_=_C766 ,\nC236_=_C774 ,C236_=_C776 ,C236_=_C785 ,C247_=_C250 ,C247_=_C329 ,C247_=_C330 ,\nC247_=_C340 ,C247_=_C355 ,C247_=_C356 ,C247_=_C387 ,C247_=_C388 ,C247_=_C393 ,\nC247_=_C404 ,C247_=_C407 ,C247_=_C423 ,C247_=_C436 ,C247_=_C444 ,C247_=_C454 ,\nC247_=_C475 ,C247_=_C510 ,C247_=_C534 ,C247_=_C549 ,C247_=_C578 ,C247_=_C594 ,\nC247_=_C603 ,C247_=_C606 ,C247_=_C607 ,C247_=_C672 ,C247_=_C693 ,C247_=_C697 ,\nC247_=_C702 ,C247_=_C724 ,C247_=_C735 ,C247_=_C764 ,C247_=_C772 ,C247_=_C773 ,\nC247_=_C785 ,C250_=_C266 ,C250_=_C280 ,C250_=_C333 ,C250_=_C335 ,C250_=_C339 ,\nC250_=_C358 ,C250_=_C393 ,C250_=_C397 ,C250_=_C419 ,C250_=_C443 ,C250_=_C444 ,\nC250_=_C466 ,C250_=_C480 ,C250_=_C486 ,C250_=_C501 ,C250_=_C504 ,C250_=_C552 ,\nC250_=_C562 ,C250_=_C569 ,C250_=_C571 ,C250_=_C582 ,C250_=_C603 ,C250_=_C606 ,\nC250_=_C615 ,C250_=_C632 ,C250_=_C633 ,C250_=_C668 ,C250_=_C690 ,C250_=_C693 ,\nC250_=_C694 ,C250_=_C702 ,C250_=_C732 ,C250_=_C733 ,C250_=_C740 ,C250_=_C748 ,\nC250_=_C761 ,C250_=_C764 ,C250_=_C766 ,C250_=_C776 ,C250_=_C785 ,C250_=_C789 ,\nC250_=_C790 ,C250_=_C793 ,C250_=_C795 ,C250_=_C796 ,C253_=_C340 ,C253_=_C353 ,\nC253_=_C362 ,C253_=_C368 ,C253_=_C397 ,C253_=_C404 ,C253_=_C409 ,C253_=_C427 ,\nC253_=_C436 ,C253_=_C482 ,C253_=_C497 ,C253_=_C500 ,C253_=_C501 ,C253_=_C509 ,\nC253_=_C510 ,C253_=_C549 ,C253_=_C550 ,C253_=_C554 ,C253_=_C578 ,C253_=_C582 ,\nC253_=_C597 ,C253_=_C603 ,C253_=_C606 ,C253_=_C612 ,C253_=_C619 ,C253_=_C628 ,\nC253_=_C632 ,C253_=_C643 ,C253_=_C645 ,C253_=_C660 ,C253_=_C678 ,C253_=_C679 ,\nC253_=_C690 ,C253_=_C697 ,C253_=_C699 ,C253_=_C700 ,C253_=_C733 ,C253_=_C735 ,\nC253_=_C741 ,C253_=_C761 ,C253_=_C764 ,C253_=_C772 ,C253_=_C773 ,C253_=_C778 ,\nC253_=_C781 ,C253_=_C789 ,C253_=_C796 ,C266_=_C280 ,C266_=_C333 ,C266_=_C335 ,\nC266_=_C339 ,C266_=_C397 ,C266_=_C443 ,C266_=_C444 ,C266_=_C466 ,C266_=_C480 ,\nC266_=_C486 ,C266_=_C501 ,C266_=_C551 ,C266_=_C552 ,C266_=_C559 ,C266_=_C562 ,\nC266_=_C582 ,C266_=_C603 ,C266_=_C615 ,C266_=_C630 ,C266_=_C633 ,C266_=_C636 ,\nC266_=_C668 ,C266_=_C690 ,C266_=_C694 ,C266_=_C732 ,C266_=_C733 ,C266_=_C740</w:t>
      </w:r>
    </w:p>
    <w:p>
      <w:pPr>
        <w:pStyle w:val="PreformattedText"/>
        <w:bidi w:val="0"/>
        <w:spacing w:before="0" w:after="0"/>
        <w:jc w:val="left"/>
        <w:rPr/>
      </w:pPr>
      <w:r>
        <w:rPr/>
        <w:t xml:space="preserve"> </w:t>
      </w:r>
      <w:r>
        <w:rPr/>
        <w:t>,\nC266_=_C748 ,C266_=_C761 ,C266_=_C764 ,C266_=_C766 ,C266_=_C776 ,C266_=_C789 ,\nC266_=_C790 ,C266_=_C793 ,C266_=_C795 ,C280_=_C333 ,C280_=_C335 ,C280_=_C339 ,\nC280_=_C355 ,C280_=_C397 ,C280_=_C443 ,C280_=_C444 ,C280_=_C466 ,C280_=_C480 ,\nC280_=_C486 ,C280_=_C497 ,C280_=_C501 ,C280_=_C552 ,C280_=_C554 ,C280_=_C562 ,\nC280_=_C569 ,C280_=_C582 ,C280_=_C603 ,C280_=_C607 ,C280_=_C615 ,C280_=_C633 ,\nC280_=_C663 ,C280_=_C668 ,C280_=_C679 ,C280_=_C690 ,C280_=_C694 ,C280_=_C724 ,\nC280_=_C725 ,C280_=_C732 ,C280_=_C733 ,C280_=_C740 ,C280_=_C748 ,C280_=_C761 ,\nC280_=_C764 ,C280_=_C766 ,C280_=_C773 ,C280_=_C774 ,C280_=_C776 ,C280_=_C778 ,\nC280_=_C789 ,C280_=_C790 ,C280_=_C795 ,C285_=_C286 ,C285_=_C326 ,C285_=_C343 ,\nC285_=_C376 ,C285_=_C388 ,C285_=_C393 ,C285_=_C419 ,C285_=_C436 ,C285_=_C454 ,\nC285_=_C483 ,C285_=_C493 ,C285_=_C504 ,C285_=_C506 ,C285_=_C555 ,C285_=_C569 ,\nC285_=_C577 ,C285_=_C578 ,C285_=_C594 ,C285_=_C610 ,C285_=_C614 ,C285_=_C627 ,\nC285_=_C628 ,C285_=_C630 ,C285_=_C634 ,C285_=_C643 ,C285_=_C653 ,C285_=_C663 ,\nC285_=_C667 ,C285_=_C672 ,C285_=_C676 ,C285_=_C678 ,C285_=_C683 ,C285_=_C700 ,\nC285_=_C725 ,C285_=_C729 ,C285_=_C731 ,C285_=_C732 ,C285_=_C733 ,C285_=_C739 ,\nC285_=_C740 ,C285_=_C756 ,C285_=_C764 ,C285_=_C766 ,C285_=_C774 ,C285_=_C785 ,\nC285_=_C789 ,C286_=_C336 ,C286_=_C358 ,C286_=_C409 ,C286_=_C431 ,C286_=_C436 ,\nC286_=_C482 ,C286_=_C491 ,C286_=_C509 ,C286_=_C510 ,C286_=_C518 ,C286_=_C550 ,\nC286_=_C551 ,C286_=_C559 ,C286_=_C569 ,C286_=_C571 ,C286_=_C577 ,C286_=_C612 ,\nC286_=_C626 ,C286_=_C634 ,C286_=_C636 ,C286_=_C645 ,C286_=_C653 ,C286_=_C667 ,\nC286_=_C676 ,C286_=_C678 ,C286_=_C679 ,C286_=_C724 ,C286_=_C725 ,C286_=_C729 ,\nC286_=_C731 ,C286_=_C749 ,C286_=_C756 ,C286_=_C764 ,C286_=_C766 ,C286_=_C772 ,\nC286_=_C789 ,C286_=_C793 ,C286_=_C795 ,C286_=_C796 ,C326_=_C329 ,C326_=_C330 ,\nC326_=_C335 ,C326_=_C336 ,C326_=_C343 ,C326_=_C376 ,C326_=_C393 ,C326_=_C419 ,\nC326_=_C454 ,C326_=_C475 ,C326_=_C483 ,C326_=_C486 ,C326_=_C491 ,C326_=_C493 ,\nC326_=_C504 ,C326_=_C506 ,C326_=_C552 ,C326_=_C555 ,C326_=_C562 ,C326_=_C578 ,\nC326_=_C594 ,C326_=_C597 ,C326_=_C610 ,C326_=_C612 ,C326_=_C614 ,C326_=_C627 ,\nC326_=_C628 ,C326_=_C630 ,C326_=_C632 ,C326_=_C633 ,C326_=_C634 ,C326_=_C643 ,\nC326_=_C663 ,C326_=_C672 ,C326_=_C676 ,C326_=_C678 ,C326_=_C683 ,C326_=_C700 ,\nC326_=_C725 ,C326_=_C729 ,C326_=_C739 ,C326_=_C740 ,C326_=_C756 ,C326_=_C761 ,\nC326_=_C766 ,C326_=_C774 ,C326_=_C776 ,C326_=_C778 ,C326_=_C781 ,C326_=_C785 ,\nC326_=_C793 ,C326_=_C796 ,C329_=_C330 ,C329_=_C335 ,C329_=_C340 ,C329_=_C343 ,\nC329_=_C355 ,C329_=_C356 ,C329_=_C387 ,C329_=_C388 ,C329_=_C404 ,C329_=_C407 ,\nC329_=_C423 ,C329_=_C436 ,C329_=_C475 ,C329_=_C491 ,C329_=_C500 ,C329_=_C504 ,\nC329_=_C510 ,C329_=_C534 ,C329_=_C549 ,C329_=_C552 ,C329_=_C578 ,C329_=_C597 ,\nC329_=_C606 ,C329_=_C607 ,C329_=_C610 ,C329_=_C615 ,C329_=_C632 ,C329_=_C633 ,\nC329_=_C645 ,C329_=_C653 ,C329_=_C667 ,C329_=_C678 ,C329_=_C683 ,C329_=_C693 ,\nC329_=_C702 ,C329_=_C740 ,C329_=_C773 ,C329_=_C776 ,C329_=_C789 ,C329_=_C795 ,\nC330_=_C340 ,C330_=_C355 ,C330_=_C356 ,C330_=_C376 ,C330_=_C387 ,C330_=_C388 ,\nC330_=_C404 ,C330_=_C407 ,C330_=_C423 ,C330_=_C427 ,C330_=_C436 ,C330_=_C475 ,\nC330_=_C491 ,C330_=_C493 ,C330_=_C510 ,C330_=_C534 ,C330_=_C549 ,C330_=_C552 ,\nC330_=_C571 ,C330_=_C578 ,C330_=_C597 ,C330_=_C606 ,C330_=_C607 ,C330_=_C610 ,\nC330_=_C614 ,C330_=_C632 ,C330_=_C633 ,C330_=_C663 ,C330_=_C678 ,C330_=_C693 ,\nC330_=_C702 ,C330_=_C733 ,C330_=_C749 ,C330_=_C772 ,C330_=_C773 ,C330_=_C776 ,\nC330_=_C778 ,C330_=_C785 ,C330_=_C795 ,C333_=_C335 ,C333_=_C339 ,C333_=_C397 ,\nC333_=_C443 ,C333_=_C444 ,C333_=_C466 ,C333_=_C480 ,C333_=_C483 ,C333_=_C486 ,\nC333_=_C493 ,C333_=_C501 ,C333_=_C552 ,C333_=_C562 ,C333_=_C582 ,C333_=_C607 ,\nC333_=_C610 ,C333_=_C612 ,C333_=_C615 ,C333_=_C633 ,C333_=_C668 ,C333_=_C672 ,\nC333_=_C690 ,C333_=_C694 ,C333_=_C702 ,C333_=_C732 ,C333_=_C733 ,C333_=_C740 ,\nC333_=_C748 ,C333_=_C749 ,C333_=_C761 ,C333_=_C764 ,C333_=_C766 ,C333_=_C774 ,\nC333_=_C776 ,C333_=_C785 ,C333_=_C789 ,C333_=_C790 ,C333_=_C793 ,C333_=_C795 ,\nC335_=_C336 ,C335_=_C339 ,C335_=_C343 ,C335_=_C397 ,C335_=_C443 ,C335_=_C444 ,\nC335_=_C466 ,C335_=_C475 ,C335_=_C480 ,C335_=_C486 ,C335_=_C500 ,C335_=_C501 ,\nC335_=_C552 ,C335_=_C562 ,C335_=_C582 ,C335_=_C594 ,C335_=_C610 ,C335_=_C612 ,\nC335_=_C615 ,C335_=_C633 ,C335_=_C645 ,C335_=_C668 ,C335_=_C690 ,C335_=_C694 ,\nC335_=_C702 ,C335_=_C729 ,C335_=_C732 ,C335_=_C733 ,C335_=_C740 ,C335_=_C748 ,\nC335_=_C761 ,C335_=_C764 ,C335_=_C766 ,C335_=_C773 ,C335_=_C776 ,C335_=_C781 ,\nC335_=_C789 ,C335_=_C790 ,C335_=_C793 ,C335_=_C795 ,C336_=_C358 ,C336_=_C397 ,\nC336_=_C409 ,C336_=_C419 ,C336_=_C431 ,C336_=_C475 ,C336_=_C482 ,C336_=_C491 ,\nC336_=_C493 ,C336_=_C509 ,C336_=_C510 ,C336_=_C518 ,C336_=_C550 ,C336_=_C551 ,\nC336_=_C559 ,C336_=_C562 ,C336_=_C569 ,C336_=_C571 ,C336_=_C577 ,C336_=_C594 ,\nC336_=_C606 ,C336_=_C612 ,C336_=_C615 ,C336_=_C626 ,C336_=_C632 ,C336_=_C634 ,\nC336_=_C636 ,C336_=_C645 ,C336_=_C653 ,C336_=_C667 ,C336_=_C678 ,C336_=_C679 ,\nC336_=_C702 ,C336_=_C724 ,C336_=_C729 ,C336_=_C731 ,C336_=_C740 ,C336_=_C749 ,\nC336_=_C756 ,C336_=_C766 ,C336_=_C772 ,C336_=_C781 ,C336_=_C789 ,C336_=_C793 ,\nC336_=_C795 ,C339_=_C355 ,C339_=_C397 ,C339_=_C443 ,C339_=_C444 ,C339_=_C466 ,\nC339_=_C480 ,C339_=_C486 ,C339_=_C501 ,C339_=_C550 ,C339_=_C552 ,C339_=_C559 ,\nC339_=_C562 ,C339_=_C569 ,C339_=_C571 ,C339_=_C582 ,C339_=_C614 ,C339_=_C615 ,\nC339_=_C633 ,C339_=_C645 ,C339_=_C668 ,C339_=_C690 ,C339_=_C694 ,C339_=_C697 ,\nC339_=_C699 ,C339_=_C724 ,C339_=_C729 ,C339_=_C731 ,C339_=_C732 ,C339_=_C733 ,\nC339_=_C740 ,C339_=_C748 ,C339_=_C749 ,C339_=_C761 ,C339_=_C764 ,C339_=_C766 ,\nC339_=_C774 ,C339_=_C776 ,C339_=_C778 ,C339_=_C781 ,C339_=_C789 ,C339_=_C790 ,\nC339_=_C795 ,C339_=_C796 ,C340_=_C355 ,C340_=_C356 ,C340_=_C387 ,C340_=_C388 ,\nC340_=_C404 ,C340_=_C407 ,C340_=_C423 ,C340_=_C431 ,C340_=_C436 ,C340_=_C475 ,\nC340_=_C482 ,C340_=_C501 ,C340_=_C509 ,C340_=_C510 ,C340_=_C534 ,C340_=_C549 ,\nC340_=_C555 ,C340_=_C582 ,C340_=_C606 ,C340_=_C607 ,C340_=_C619 ,C340_=_C660 ,\nC340_=_C679 ,C340_=_C693 ,C340_=_C700 ,C340_=_C702 ,C340_=_C725 ,C340_=_C729 ,\nC340_=_C773 ,C340_=_C778 ,C340_=_C785 ,C340_=_C789 ,C340_=_C796 ,C343_=_C356 ,\nC343_=_C362 ,C343_=_C376 ,C343_=_C387 ,C343_=_C393 ,C343_=_C409 ,C343_=_C419 ,\nC343_=_C427 ,C343_=_C454 ,C343_=_C483 ,C343_=_C493 ,C343_=_C500 ,C343_=_C504 ,\nC343_=_C506 ,C343_=_C518 ,C343_=_C534 ,C343_=_C551 ,C343_=_C555 ,C343_=_C594 ,\nC343_=_C610 ,C343_=_C614 ,C343_=_C615 ,C343_=_C626 ,C343_=_C627 ,C343_=_C628 ,\nC343_=_C630 ,C343_=_C634 ,C343_=_C643 ,C343_=_C645 ,C343_=_C663 ,C343_=_C672 ,\nC343_=_C676 ,C343_=_C683 ,C343_=_C694 ,C343_=_C699 ,C343_=_C700 ,C343_=_C702 ,\nC343_=_C725 ,C343_=_C739 ,C343_=_C740 ,C343_=_C756 ,C343_=_C766 ,C343_=_C774 ,\nC343_=_C785 ,C353_=_C362 ,C353_=_C368 ,C353_=_C388 ,C353_=_C407 ,C353_=_C409 ,\nC353_=_C427 ,C353_=_C466 ,C353_=_C491 ,C353_=_C497 ,C353_=_C500 ,C353_=_C509 ,\nC353_=_C549 ,C353_=_C554 ,C353_=_C577 ,C353_=_C578 ,C353_=_C597 ,C353_=_C603 ,\nC353_=_C606 ,C353_=_C619 ,C353_=_C632 ,C353_=_C643 ,C353_=_C660 ,C353_=_C663 ,\nC353_=_C667 ,C353_=_C676 ,C353_=_C678 ,C353_=_C690 ,C353_=_C697 ,C353_=_C699 ,\nC353_=_C700 ,C353_=_C702 ,C353_=_C724 ,C353_=_C733 ,C353_=_C735 ,C353_=_C741 ,\nC353_=_C764 ,C353_=_C772 ,C353_=_C773 ,C353_=_C778 ,C353_=_C781 ,C353_=_C789 ,\nC353_=_C790 ,C353_=_C796 ,C355_=_C356 ,C355_=_C387 ,C355_=_C388 ,C355_=_C404 ,\nC355_=_C407 ,C355_=_C423 ,C355_=_C436 ,C355_=_C475 ,C355_=_C483 ,C355_=_C486 ,\nC355_=_C506 ,C355_=_C510 ,C355_=_C534 ,C355_=_C549 ,C355_=_C569 ,C355_=_C606 ,\nC355_=_C607 ,C355_=_C615 ,C355_=_C630 ,C355_=_C634 ,C355_=_C693 ,C355_=_C702 ,\nC355_=_C724 ,C355_=_C773 ,C355_=_C774 ,C355_=_C778 ,C356_=_C387 ,C356_=_C388 ,\nC356_=_C404 ,C356_=_C407 ,C356_=_C423 ,C356_=_C436 ,C356_=_C475 ,C356_=_C483 ,\nC356_=_C493 ,C356_=_C506 ,C356_=_C510 ,C356_=_C534 ,C356_=_C549 ,C356_=_C551 ,\nC356_=_C571 ,C356_=_C606 ,C356_=_C607 ,C356_=_C626 ,C356_=_C634 ,C356_=_C663 ,\nC356_=_C693 ,C356_=_C702 ,C356_=_C733 ,C356_=_C772 ,C356_=_C773 ,C356_=_C785 ,\nC356_=_C795 ,C358_=_C409 ,C358_=_C419 ,C358_=_C431 ,C358_=_C482 ,C358_=_C491 ,\nC358_=_C504 ,C358_=_C509 ,C358_=_C510 ,C358_=_C518 ,C358_=_C534 ,C358_=_C550 ,\nC358_=_C551 ,C358_=_C559 ,C358_=_C569 ,C358_=_C571 ,C358_=_C577 ,C358_=_C603 ,\nC358_=_C612 ,C358_=_C619 ,C358_=_C626 ,C358_=_C632 ,C358_=_C633 ,C358_=_C634 ,\nC358_=_C636 ,C358_=_C645 ,C358_=_C653 ,C358_=_C660 ,C358_=_C667 ,C358_=_C679 ,\nC358_=_C697 ,C358_=_C699 ,C358_=_C702 ,C358_=_C724 ,C358_=_C729 ,C358_=_C731 ,\nC358_=_C732 ,C358_=_C749 ,C358_=_C756 ,C358_=_C761 ,C358_=_C772 ,C358_=_C776 ,\nC358_=_C781 ,C358_=_C790 ,C358_=_C793 ,C358_=_C795 ,C358_=_C796 ,C362_=_C368 ,\nC362_=_C387 ,C362_=_C404 ,C362_=_C409 ,C362_=_C427 ,C362_=_C454 ,C362_=_C497 ,\nC362_=_C500 ,C362_=_C518 ,C362_=_C534 ,C362_=_C549 ,C362_=_C554 ,C362_=_C578 ,\nC362_=_C597 ,C362_=_C603 ,C362_=_C619 ,C362_=_C626 ,C362_=_C632 ,C362_=_C660 ,\nC362_=_C678 ,C362_=_C690 ,C362_=_C694 ,C362_=_C697 ,C362_=_C699 ,C362_=_C700 ,\nC362_=_C725 ,C362_=_C731 ,C362_=_C733 ,C362_=_C735 ,C362_=_C739 ,C362_=_C741 ,\nC362_=_C764 ,C362_=_C772 ,C362_=_C773 ,C362_=_C776 ,C362_=_C778 ,C362_=_C781 ,\nC362_=_C795 ,C362_=_C796 ,C368_=_C409 ,C368_=_C427 ,C368_=_C436 ,C368_=_C497 ,\nC368_=_C500 ,C368_=_C518 ,C368_=_C549 ,C368_=_C550 ,C368_=_C554 ,C368_=_C577 ,\nC368_=_C578 ,C368_=_C597 ,C368_=_C603 ,C368_=_C607 ,C368_=_C610 ,C368_=_C619 ,\nC368_=_C632 ,C368_=_C653 ,C368_=_C660 ,C368_=_C668 ,C368_=_C678 ,C368_=_C690 ,\nC368_=_C694 ,C368_=_C697 ,C368_=_C699 ,C368_=_C732 ,C368_=_C733 ,C368_=_C735 ,\nC368_=_C741 ,C368_=_C764 ,C368_=_C766 ,C368_=_C772 ,C368_=_C773 ,C368_=_C778 ,\nC368_=_C781 ,C368_=_C785 ,C368_=_C789 ,C368_=_C796 ,C376_=_C393 ,C376_=_C404 ,\nC376_=_C419 ,C376_=_C423 ,C376_=_C427 ,C376_=_C431 ,C376_=_C443 ,C376_=_C454 ,\nC376_=_C480 ,C376_=_C483 ,C376_=_C493 ,C376_=_C501 ,C376_=_C504</w:t>
      </w:r>
    </w:p>
    <w:p>
      <w:pPr>
        <w:pStyle w:val="PreformattedText"/>
        <w:bidi w:val="0"/>
        <w:spacing w:before="0" w:after="0"/>
        <w:jc w:val="left"/>
        <w:rPr/>
      </w:pPr>
      <w:r>
        <w:rPr/>
        <w:t xml:space="preserve"> </w:t>
      </w:r>
      <w:r>
        <w:rPr/>
        <w:t>,C376_=_C506 ,\nC376_=_C555 ,C376_=_C569 ,C376_=_C571 ,C376_=_C594 ,C376_=_C610 ,C376_=_C614 ,\nC376_=_C626 ,C376_=_C627 ,C376_=_C628 ,C376_=_C630 ,C376_=_C632 ,C376_=_C633 ,\nC376_=_C634 ,C376_=_C636 ,C376_=_C643 ,C376_=_C660 ,C376_=_C663 ,C376_=_C672 ,\nC376_=_C676 ,C376_=_C683 ,C376_=_C693 ,C376_=_C700 ,C376_=_C724 ,C376_=_C725 ,\nC376_=_C739 ,C376_=_C740 ,C376_=_C749 ,C376_=_C756 ,C376_=_C761 ,C376_=_C766 ,\nC376_=_C772 ,C376_=_C774 ,C376_=_C776 ,C376_=_C778 ,C376_=_C785 ,C387_=_C388 ,\nC387_=_C404 ,C387_=_C407 ,C387_=_C409 ,C387_=_C423 ,C387_=_C427 ,C387_=_C436 ,\nC387_=_C475 ,C387_=_C491 ,C387_=_C510 ,C387_=_C518 ,C387_=_C534 ,C387_=_C549 ,\nC387_=_C562 ,C387_=_C578 ,C387_=_C582 ,C387_=_C606 ,C387_=_C607 ,C387_=_C627 ,\nC387_=_C633 ,C387_=_C634 ,C387_=_C636 ,C387_=_C668 ,C387_=_C679 ,C387_=_C693 ,\nC387_=_C694 ,C387_=_C699 ,C387_=_C700 ,C387_=_C702 ,C387_=_C739 ,C387_=_C741 ,\nC387_=_C748 ,C387_=_C756 ,C387_=_C761 ,C387_=_C766 ,C387_=_C773 ,C387_=_C774 ,\nC387_=_C785 ,C387_=_C796 ,C388_=_C404 ,C388_=_C407 ,C388_=_C423 ,C388_=_C436 ,\nC388_=_C466 ,C388_=_C475 ,C388_=_C480 ,C388_=_C483 ,C388_=_C491 ,C388_=_C509 ,\nC388_=_C510 ,C388_=_C534 ,C388_=_C549 ,C388_=_C552 ,C388_=_C555 ,C388_=_C569 ,\nC388_=_C578 ,C388_=_C606 ,C388_=_C607 ,C388_=_C612 ,C388_=_C627 ,C388_=_C636 ,\nC388_=_C643 ,C388_=_C676 ,C388_=_C678 ,C388_=_C693 ,C388_=_C697 ,C388_=_C700 ,\nC388_=_C702 ,C388_=_C724 ,C388_=_C731 ,C388_=_C732 ,C388_=_C733 ,C388_=_C756 ,\nC388_=_C773 ,C388_=_C781 ,C388_=_C785 ,C388_=_C789 ,C393_=_C407 ,C393_=_C419 ,\nC393_=_C454 ,C393_=_C482 ,C393_=_C483 ,C393_=_C493 ,C393_=_C504 ,C393_=_C506 ,\nC393_=_C552 ,C393_=_C555 ,C393_=_C569 ,C393_=_C577 ,C393_=_C594 ,C393_=_C610 ,\nC393_=_C614 ,C393_=_C627 ,C393_=_C628 ,C393_=_C630 ,C393_=_C634 ,C393_=_C643 ,\nC393_=_C660 ,C393_=_C663 ,C393_=_C668 ,C393_=_C672 ,C393_=_C676 ,C393_=_C679 ,\nC393_=_C683 ,C393_=_C693 ,C393_=_C699 ,C393_=_C700 ,C393_=_C725 ,C393_=_C739 ,\nC393_=_C740 ,C393_=_C741 ,C393_=_C756 ,C393_=_C766 ,C393_=_C774 ,C393_=_C776 ,\nC393_=_C785 ,C397_=_C404 ,C397_=_C419 ,C397_=_C443 ,C397_=_C444 ,C397_=_C466 ,\nC397_=_C475 ,C397_=_C480 ,C397_=_C486 ,C397_=_C491 ,C397_=_C493 ,C397_=_C501 ,\nC397_=_C549 ,C397_=_C550 ,C397_=_C552 ,C397_=_C554 ,C397_=_C562 ,C397_=_C582 ,\nC397_=_C612 ,C397_=_C615 ,C397_=_C627 ,C397_=_C628 ,C397_=_C632 ,C397_=_C633 ,\nC397_=_C643 ,C397_=_C645 ,C397_=_C668 ,C397_=_C690 ,C397_=_C694 ,C397_=_C702 ,\nC397_=_C724 ,C397_=_C732 ,C397_=_C733 ,C397_=_C739 ,C397_=_C740 ,C397_=_C748 ,\nC397_=_C761 ,C397_=_C764 ,C397_=_C766 ,C397_=_C776 ,C397_=_C789 ,C397_=_C790 ,\nC397_=_C795 ,C404_=_C407 ,C404_=_C423 ,C404_=_C427 ,C404_=_C436 ,C404_=_C475 ,\nC404_=_C510 ,C404_=_C534 ,C404_=_C549 ,C404_=_C550 ,C404_=_C606 ,C404_=_C607 ,\nC404_=_C614 ,C404_=_C626 ,C404_=_C627 ,C404_=_C628 ,C404_=_C643 ,C404_=_C645 ,\nC404_=_C693 ,C404_=_C702 ,C404_=_C725 ,C404_=_C749 ,C404_=_C773 ,C404_=_C774 ,\nC404_=_C776 ,C404_=_C778 ,C404_=_C795 ,C407_=_C409 ,C407_=_C423 ,C407_=_C436 ,\nC407_=_C475 ,C407_=_C509 ,C407_=_C510 ,C407_=_C534 ,C407_=_C549 ,C407_=_C551 ,\nC407_=_C552 ,C407_=_C554 ,C407_=_C555 ,C407_=_C571 ,C407_=_C597 ,C407_=_C606 ,\nC407_=_C607 ,C407_=_C653 ,C407_=_C663 ,C407_=_C668 ,C407_=_C679 ,C407_=_C690 ,\nC407_=_C693 ,C407_=_C702 ,C407_=_C761 ,C407_=_C773 ,C407_=_C778 ,C407_=_C789 ,\nC407_=_C790 ,C409_=_C427 ,C409_=_C431 ,C409_=_C482 ,C409_=_C491 ,C409_=_C497 ,\nC409_=_C500 ,C409_=_C504 ,C409_=_C509 ,C409_=_C510 ,C409_=_C518 ,C409_=_C534 ,\nC409_=_C549 ,C409_=_C550 ,C409_=_C551 ,C409_=_C552 ,C409_=_C554 ,C409_=_C555 ,\nC409_=_C559 ,C409_=_C562 ,C409_=_C569 ,C409_=_C571 ,C409_=_C577 ,C409_=_C578 ,\nC409_=_C597 ,C409_=_C603 ,C409_=_C612 ,C409_=_C619 ,C409_=_C626 ,C409_=_C632 ,\nC409_=_C634 ,C409_=_C636 ,C409_=_C645 ,C409_=_C653 ,C409_=_C660 ,C409_=_C667 ,\nC409_=_C678 ,C409_=_C679 ,C409_=_C683 ,C409_=_C690 ,C409_=_C694 ,C409_=_C697 ,\nC409_=_C699 ,C409_=_C700 ,C409_=_C724 ,C409_=_C729 ,C409_=_C731 ,C409_=_C733 ,\nC409_=_C735 ,C409_=_C739 ,C409_=_C741 ,C409_=_C749 ,C409_=_C756 ,C409_=_C761 ,\nC409_=_C764 ,C409_=_C772 ,C409_=_C773 ,C409_=_C778 ,C409_=_C781 ,C409_=_C789 ,\nC409_=_C793 ,C409_=_C795 ,C409_=_C796 ,C419_=_C454 ,C419_=_C483 ,C419_=_C491 ,\nC419_=_C493 ,C419_=_C504 ,C419_=_C506 ,C419_=_C552 ,C419_=_C555 ,C419_=_C559 ,\nC419_=_C562 ,C419_=_C594 ,C419_=_C603 ,C419_=_C610 ,C419_=_C612 ,C419_=_C614 ,\nC419_=_C615 ,C419_=_C627 ,C419_=_C628 ,C419_=_C630 ,C419_=_C632 ,C419_=_C634 ,\nC419_=_C643 ,C419_=_C653 ,C419_=_C663 ,C419_=_C667 ,C419_=_C672 ,C419_=_C676 ,\nC419_=_C683 ,C419_=_C700 ,C419_=_C702 ,C419_=_C724 ,C419_=_C725 ,C419_=_C735 ,\nC419_=_C739 ,C419_=_C740 ,C419_=_C756 ,C419_=_C766 ,C419_=_C774 ,C419_=_C776 ,\nC419_=_C785 ,C419_=_C789 ,C419_=_C790 ,C419_=_C796 ,C423_=_C427 ,C423_=_C436 ,\nC423_=_C466 ,C423_=_C475 ,C423_=_C497 ,C423_=_C510 ,C423_=_C518 ,C423_=_C534 ,\nC423_=_C549 ,C423_=_C577 ,C423_=_C597 ,C423_=_C606 ,C423_=_C607 ,C423_=_C614 ,\nC423_=_C619 ,C423_=_C634 ,C423_=_C643 ,C423_=_C660 ,C423_=_C693 ,C423_=_C702 ,\nC423_=_C729 ,C423_=_C741 ,C423_=_C749 ,C423_=_C764 ,C423_=_C773 ,C423_=_C776 ,\nC423_=_C778 ,C427_=_C431 ,C427_=_C497 ,C427_=_C500 ,C427_=_C518 ,C427_=_C534 ,\nC427_=_C549 ,C427_=_C554 ,C427_=_C569 ,C427_=_C571 ,C427_=_C578 ,C427_=_C597 ,\nC427_=_C603 ,C427_=_C614 ,C427_=_C619 ,C427_=_C632 ,C427_=_C660 ,C427_=_C668 ,\nC427_=_C678 ,C427_=_C690 ,C427_=_C693 ,C427_=_C694 ,C427_=_C697 ,C427_=_C699 ,\nC427_=_C700 ,C427_=_C724 ,C427_=_C732 ,C427_=_C733 ,C427_=_C735 ,C427_=_C739 ,\nC427_=_C741 ,C427_=_C749 ,C427_=_C761 ,C427_=_C764 ,C427_=_C772 ,C427_=_C773 ,\nC427_=_C776 ,C427_=_C778 ,C427_=_C781 ,C427_=_C796 ,C431_=_C443 ,C431_=_C480 ,\nC431_=_C482 ,C431_=_C491 ,C431_=_C501 ,C431_=_C509 ,C431_=_C510 ,C431_=_C518 ,\nC431_=_C550 ,C431_=_C551 ,C431_=_C555 ,C431_=_C559 ,C431_=_C569 ,C431_=_C571 ,\nC431_=_C577 ,C431_=_C612 ,C431_=_C626 ,C431_=_C628 ,C431_=_C632 ,C431_=_C633 ,\nC431_=_C634 ,C431_=_C636 ,C431_=_C645 ,C431_=_C653 ,C431_=_C660 ,C431_=_C667 ,\nC431_=_C676 ,C431_=_C679 ,C431_=_C694 ,C431_=_C700 ,C431_=_C724 ,C431_=_C729 ,\nC431_=_C731 ,C431_=_C748 ,C431_=_C749 ,C431_=_C756 ,C431_=_C761 ,C431_=_C772 ,\nC431_=_C781 ,C431_=_C785 ,C431_=_C793 ,C431_=_C795 ,C431_=_C796 ,C436_=_C443 ,\nC436_=_C475 ,C436_=_C482 ,C436_=_C501 ,C436_=_C509 ,C436_=_C510 ,C436_=_C534 ,\nC436_=_C549 ,C436_=_C550 ,C436_=_C554 ,C436_=_C577 ,C436_=_C582 ,C436_=_C606 ,\nC436_=_C607 ,C436_=_C610 ,C436_=_C619 ,C436_=_C653 ,C436_=_C660 ,C436_=_C663 ,\nC436_=_C667 ,C436_=_C679 ,C436_=_C690 ,C436_=_C693 ,C436_=_C694 ,C436_=_C700 ,\nC436_=_C702 ,C436_=_C725 ,C436_=_C729 ,C436_=_C731 ,C436_=_C756 ,C436_=_C772 ,\nC436_=_C773 ,C436_=_C785 ,C436_=_C789 ,C436_=_C793 ,C443_=_C444 ,C443_=_C466 ,\nC443_=_C480 ,C443_=_C486 ,C443_=_C493 ,C443_=_C501 ,C443_=_C552 ,C443_=_C555 ,\nC443_=_C562 ,C443_=_C582 ,C443_=_C610 ,C443_=_C615 ,C443_=_C626 ,C443_=_C628 ,\nC443_=_C630 ,C443_=_C632 ,C443_=_C633 ,C443_=_C636 ,C443_=_C645 ,C443_=_C663 ,\nC443_=_C668 ,C443_=_C672 ,C443_=_C679 ,C443_=_C690 ,C443_=_C694 ,C443_=_C700 ,\nC443_=_C724 ,C443_=_C731 ,C443_=_C732 ,C443_=_C733 ,C443_=_C740 ,C443_=_C741 ,\nC443_=_C748 ,C443_=_C749 ,C443_=_C756 ,C443_=_C761 ,C443_=_C764 ,C443_=_C766 ,\nC443_=_C774 ,C443_=_C776 ,C443_=_C781 ,C443_=_C789 ,C443_=_C790 ,C443_=_C793 ,\nC443_=_C795 ,C444_=_C466 ,C444_=_C475 ,C444_=_C480 ,C444_=_C486 ,C444_=_C501 ,\nC444_=_C552 ,C444_=_C554 ,C444_=_C562 ,C444_=_C578 ,C444_=_C582 ,C444_=_C603 ,\nC444_=_C610 ,C444_=_C615 ,C444_=_C627 ,C444_=_C630 ,C444_=_C633 ,C444_=_C645 ,\nC444_=_C668 ,C444_=_C672 ,C444_=_C690 ,C444_=_C694 ,C444_=_C732 ,C444_=_C733 ,\nC444_=_C735 ,C444_=_C739 ,C444_=_C740 ,C444_=_C748 ,C444_=_C761 ,C444_=_C764 ,\nC444_=_C766 ,C444_=_C774 ,C444_=_C776 ,C444_=_C785 ,C444_=_C789 ,C444_=_C790 ,\nC444_=_C793 ,C444_=_C795 ,C454_=_C483 ,C454_=_C493 ,C454_=_C497 ,C454_=_C504 ,\nC454_=_C506 ,C454_=_C555 ,C454_=_C559 ,C454_=_C594 ,C454_=_C597 ,C454_=_C603 ,\nC454_=_C606 ,C454_=_C607 ,C454_=_C610 ,C454_=_C614 ,C454_=_C626 ,C454_=_C627 ,\nC454_=_C628 ,C454_=_C630 ,C454_=_C634 ,C454_=_C643 ,C454_=_C653 ,C454_=_C663 ,\nC454_=_C667 ,C454_=_C672 ,C454_=_C676 ,C454_=_C678 ,C454_=_C683 ,C454_=_C697 ,\nC454_=_C700 ,C454_=_C724 ,C454_=_C725 ,C454_=_C729 ,C454_=_C731 ,C454_=_C733 ,\nC454_=_C735 ,C454_=_C739 ,C454_=_C740 ,C454_=_C749 ,C454_=_C756 ,C454_=_C766 ,\nC454_=_C772 ,C454_=_C773 ,C454_=_C774 ,C454_=_C776 ,C454_=_C785 ,C454_=_C795 ,\nC466_=_C475 ,C466_=_C480 ,C466_=_C486 ,C466_=_C491 ,C466_=_C501 ,C466_=_C506 ,\nC466_=_C509 ,C466_=_C518 ,C466_=_C552 ,C466_=_C562 ,C466_=_C582 ,C466_=_C597 ,\nC466_=_C607 ,C466_=_C615 ,C466_=_C619 ,C466_=_C633 ,C466_=_C634 ,C466_=_C643 ,\nC466_=_C660 ,C466_=_C668 ,C466_=_C676 ,C466_=_C678 ,C466_=_C690 ,C466_=_C694 ,\nC466_=_C697 ,C466_=_C700 ,C466_=_C702 ,C466_=_C724 ,C466_=_C732 ,C466_=_C733 ,\nC466_=_C740 ,C466_=_C741 ,C466_=_C748 ,C466_=_C761 ,C466_=_C764 ,C466_=_C766 ,\nC466_=_C772 ,C466_=_C773 ,C466_=_C776 ,C466_=_C781 ,C466_=_C789 ,C466_=_C790 ,\nC466_=_C795 ,C466_=_C796 ,C475_=_C506 ,C475_=_C510 ,C475_=_C518 ,C475_=_C534 ,\nC475_=_C549 ,C475_=_C554 ,C475_=_C562 ,C475_=_C594 ,C475_=_C606 ,C475_=_C607 ,\nC475_=_C612 ,C475_=_C615 ,C475_=_C619 ,C475_=_C627 ,C475_=_C672 ,C475_=_C683 ,\nC475_=_C693 ,C475_=_C694 ,C475_=_C702 ,C475_=_C725 ,C475_=_C729 ,C475_=_C732 ,\nC475_=_C733 ,C475_=_C739 ,C475_=_C756 ,C475_=_C764 ,C475_=_C766 ,C475_=_C772 ,\nC475_=_C773 ,C475_=_C781 ,C475_=_C790 ,C475_=_C793 ,C475_=_C795 ,C480_=_C482 ,\nC480_=_C483 ,C480_=_C486 ,C480_=_C501 ,C480_=_C549 ,C480_=_C551 ,C480_=_C552 ,\nC480_=_C562 ,C480_=_C582 ,C480_=_C603 ,C480_=_C612 ,C480_=_C615 ,C480_=_C626 ,\nC480_=_C628 ,C480_=_C630 ,C480_=_C632 ,C480_=_C633 ,C480_=_C636 ,C480_=_C643 ,\nC480_=_C667 ,C480_=_C668 ,C480_=_C672 ,C480_=_C679 ,C480_=_C690 ,C480_=_C694 ,\nC480_=_C700 ,C480_=_C724 ,C480_=_C725 ,C480_=_C732 ,C480_=_C733 ,C480_=_C740 ,\nC480_=_C748 ,C480_=_C749 ,C480_=_C761 ,C480_=_C764 ,C480_=_C766 ,C480_=_C773 ,\nC480_=_C774 ,C480_=_C776 ,C480_=_C789 ,C480_=_C790</w:t>
      </w:r>
    </w:p>
    <w:p>
      <w:pPr>
        <w:pStyle w:val="PreformattedText"/>
        <w:bidi w:val="0"/>
        <w:spacing w:before="0" w:after="0"/>
        <w:jc w:val="left"/>
        <w:rPr/>
      </w:pPr>
      <w:r>
        <w:rPr/>
        <w:t xml:space="preserve"> </w:t>
      </w:r>
      <w:r>
        <w:rPr/>
        <w:t>,C480_=_C793 ,C480_=_C795 ,\nC482_=_C483 ,C482_=_C491 ,C482_=_C500 ,C482_=_C501 ,C482_=_C509 ,C482_=_C510 ,\nC482_=_C518 ,C482_=_C550 ,C482_=_C551 ,C482_=_C552 ,C482_=_C554 ,C482_=_C559 ,\nC482_=_C569 ,C482_=_C571 ,C482_=_C577 ,C482_=_C582 ,C482_=_C606 ,C482_=_C612 ,\nC482_=_C614 ,C482_=_C619 ,C482_=_C626 ,C482_=_C630 ,C482_=_C634 ,C482_=_C636 ,\nC482_=_C645 ,C482_=_C653 ,C482_=_C660 ,C482_=_C667 ,C482_=_C672 ,C482_=_C676 ,\nC482_=_C679 ,C482_=_C690 ,C482_=_C693 ,C482_=_C699 ,C482_=_C700 ,C482_=_C702 ,\nC482_=_C724 ,C482_=_C725 ,C482_=_C729 ,C482_=_C731 ,C482_=_C740 ,C482_=_C741 ,\nC482_=_C748 ,C482_=_C749 ,C482_=_C756 ,C482_=_C772 ,C482_=_C774 ,C482_=_C776 ,\nC482_=_C785 ,C482_=_C789 ,C482_=_C793 ,C482_=_C795 ,C483_=_C493 ,C483_=_C504 ,\nC483_=_C506 ,C483_=_C549 ,C483_=_C552 ,C483_=_C555 ,C483_=_C582 ,C483_=_C594 ,\nC483_=_C607 ,C483_=_C610 ,C483_=_C612 ,C483_=_C614 ,C483_=_C627 ,C483_=_C628 ,\nC483_=_C630 ,C483_=_C634 ,C483_=_C636 ,C483_=_C643 ,C483_=_C663 ,C483_=_C667 ,\nC483_=_C672 ,C483_=_C676 ,C483_=_C679 ,C483_=_C683 ,C483_=_C690 ,C483_=_C700 ,\nC483_=_C702 ,C483_=_C725 ,C483_=_C739 ,C483_=_C740 ,C483_=_C749 ,C483_=_C756 ,\nC483_=_C766 ,C483_=_C773 ,C483_=_C774 ,C483_=_C785 ,C483_=_C789 ,C486_=_C501 ,\nC486_=_C551 ,C486_=_C552 ,C486_=_C562 ,C486_=_C569 ,C486_=_C582 ,C486_=_C603 ,\nC486_=_C615 ,C486_=_C630 ,C486_=_C633 ,C486_=_C668 ,C486_=_C690 ,C486_=_C694 ,\nC486_=_C724 ,C486_=_C732 ,C486_=_C733 ,C486_=_C739 ,C486_=_C740 ,C486_=_C748 ,\nC486_=_C749 ,C486_=_C761 ,C486_=_C764 ,C486_=_C766 ,C486_=_C773 ,C486_=_C774 ,\nC486_=_C776 ,C486_=_C778 ,C486_=_C789 ,C486_=_C790 ,C486_=_C793 ,C486_=_C795 ,\nC486_=_C796 ,C491_=_C493 ,C491_=_C509 ,C491_=_C510 ,C491_=_C518 ,C491_=_C549 ,\nC491_=_C550 ,C491_=_C551 ,C491_=_C552 ,C491_=_C559 ,C491_=_C569 ,C491_=_C571 ,\nC491_=_C577 ,C491_=_C578 ,C491_=_C597 ,C491_=_C610 ,C491_=_C612 ,C491_=_C615 ,\nC491_=_C626 ,C491_=_C627 ,C491_=_C632 ,C491_=_C633 ,C491_=_C634 ,C491_=_C636 ,\nC491_=_C645 ,C491_=_C653 ,C491_=_C667 ,C491_=_C676 ,C491_=_C678 ,C491_=_C679 ,\nC491_=_C697 ,C491_=_C700 ,C491_=_C702 ,C491_=_C724 ,C491_=_C729 ,C491_=_C731 ,\nC491_=_C741 ,C491_=_C748 ,C491_=_C749 ,C491_=_C756 ,C491_=_C761 ,C491_=_C766 ,\nC491_=_C772 ,C491_=_C776 ,C491_=_C781 ,C491_=_C789 ,C491_=_C793 ,C491_=_C795 ,\nC491_=_C796 ,C493_=_C504 ,C493_=_C506 ,C493_=_C555 ,C493_=_C571 ,C493_=_C594 ,\nC493_=_C610 ,C493_=_C612 ,C493_=_C614 ,C493_=_C615 ,C493_=_C627 ,C493_=_C628 ,\nC493_=_C630 ,C493_=_C634 ,C493_=_C643 ,C493_=_C663 ,C493_=_C668 ,C493_=_C672 ,\nC493_=_C676 ,C493_=_C679 ,C493_=_C683 ,C493_=_C700 ,C493_=_C702 ,C493_=_C724 ,\nC493_=_C725 ,C493_=_C733 ,C493_=_C739 ,C493_=_C740 ,C493_=_C741 ,C493_=_C756 ,\nC493_=_C766 ,C493_=_C772 ,C493_=_C773 ,C493_=_C774 ,C493_=_C781 ,C493_=_C785 ,\nC493_=_C789 ,C493_=_C790 ,C493_=_C795 ,C497_=_C500 ,C497_=_C506 ,C497_=_C518 ,\nC497_=_C549 ,C497_=_C554 ,C497_=_C577 ,C497_=_C578 ,C497_=_C597 ,C497_=_C603 ,\nC497_=_C607 ,C497_=_C619 ,C497_=_C632 ,C497_=_C645 ,C497_=_C660 ,C497_=_C676 ,\nC497_=_C678 ,C497_=_C679 ,C497_=_C690 ,C497_=_C697 ,C497_=_C699 ,C497_=_C729 ,\nC497_=_C733 ,C497_=_C735 ,C497_=_C741 ,C497_=_C748 ,C497_=_C749 ,C497_=_C764 ,\nC497_=_C766 ,C497_=_C772 ,C497_=_C773 ,C497_=_C776 ,C497_=_C778 ,C497_=_C781 ,\nC497_=_C795 ,C497_=_C796 ,C500_=_C549 ,C500_=_C554 ,C500_=_C578 ,C500_=_C582 ,\nC500_=_C597 ,C500_=_C603 ,C500_=_C610 ,C500_=_C615 ,C500_=_C619 ,C500_=_C632 ,\nC500_=_C645 ,C500_=_C660 ,C500_=_C678 ,C500_=_C690 ,C500_=_C697 ,C500_=_C699 ,\nC500_=_C702 ,C500_=_C733 ,C500_=_C735 ,C500_=_C741 ,C500_=_C748 ,C500_=_C764 ,\nC500_=_C772 ,C500_=_C773 ,C500_=_C774 ,C500_=_C778 ,C500_=_C781 ,C500_=_C785 ,\nC500_=_C796 ,C501_=_C509 ,C501_=_C510 ,C501_=_C552 ,C501_=_C562 ,C501_=_C582 ,\nC501_=_C606 ,C501_=_C612 ,C501_=_C615 ,C501_=_C619 ,C501_=_C626 ,C501_=_C628 ,\nC501_=_C632 ,C501_=_C633 ,C501_=_C636 ,C501_=_C660 ,C501_=_C663 ,C501_=_C668 ,\nC501_=_C679 ,C501_=_C690 ,C501_=_C694 ,C501_=_C700 ,C501_=_C724 ,C501_=_C732 ,\nC501_=_C733 ,C501_=_C740 ,C501_=_C748 ,C501_=_C749 ,C501_=_C761 ,C501_=_C764 ,\nC501_=_C766 ,C501_=_C776 ,C501_=_C789 ,C501_=_C790 ,C501_=_C795 ,C504_=_C506 ,\nC504_=_C510 ,C504_=_C549 ,C504_=_C555 ,C504_=_C562 ,C504_=_C594 ,C504_=_C603 ,\nC504_=_C610 ,C504_=_C614 ,C504_=_C627 ,C504_=_C628 ,C504_=_C630 ,C504_=_C632 ,\nC504_=_C634 ,C504_=_C643 ,C504_=_C653 ,C504_=_C663 ,C504_=_C667 ,C504_=_C672 ,\nC504_=_C676 ,C504_=_C683 ,C504_=_C699 ,C504_=_C700 ,C504_=_C702 ,C504_=_C725 ,\nC504_=_C729 ,C504_=_C731 ,C504_=_C739 ,C504_=_C740 ,C504_=_C756 ,C504_=_C766 ,\nC504_=_C774 ,C504_=_C776 ,C504_=_C785 ,C504_=_C789 ,C504_=_C790 ,C504_=_C795 ,\nC504_=_C796 ,C506_=_C518 ,C506_=_C551 ,C506_=_C555 ,C506_=_C594 ,C506_=_C607 ,\nC506_=_C610 ,C506_=_C614 ,C506_=_C619 ,C506_=_C626 ,C506_=_C627 ,C506_=_C628 ,\nC506_=_C630 ,C506_=_C634 ,C506_=_C643 ,C506_=_C663 ,C506_=_C672 ,C506_=_C676 ,\nC506_=_C683 ,C506_=_C700 ,C506_=_C725 ,C506_=_C729 ,C506_=_C732 ,C506_=_C739 ,\nC506_=_C740 ,C506_=_C749 ,C506_=_C756 ,C506_=_C766 ,C506_=_C772 ,C506_=_C773 ,\nC506_=_C774 ,C506_=_C785 ,C506_=_C795 ,C509_=_C510 ,C509_=_C518 ,C509_=_C550 ,\nC509_=_C551 ,C509_=_C559 ,C509_=_C569 ,C509_=_C571 ,C509_=_C577 ,C509_=_C582 ,\nC509_=_C597 ,C509_=_C606 ,C509_=_C612 ,C509_=_C619 ,C509_=_C626 ,C509_=_C634 ,\nC509_=_C636 ,C509_=_C643 ,C509_=_C645 ,C509_=_C653 ,C509_=_C660 ,C509_=_C663 ,\nC509_=_C667 ,C509_=_C676 ,C509_=_C678 ,C509_=_C679 ,C509_=_C697 ,C509_=_C699 ,\nC509_=_C700 ,C509_=_C702 ,C509_=_C724 ,C509_=_C729 ,C509_=_C731 ,C509_=_C749 ,\nC509_=_C756 ,C509_=_C772 ,C509_=_C781 ,C509_=_C789 ,C509_=_C790 ,C509_=_C793 ,\nC509_=_C795 ,C510_=_C518 ,C510_=_C534 ,C510_=_C549 ,C510_=_C550 ,C510_=_C551 ,\nC510_=_C559 ,C510_=_C562 ,C510_=_C569 ,C510_=_C571 ,C510_=_C577 ,C510_=_C582 ,\nC510_=_C606 ,C510_=_C607 ,C510_=_C612 ,C510_=_C619 ,C510_=_C626 ,C510_=_C634 ,\nC510_=_C636 ,C510_=_C645 ,C510_=_C653 ,C510_=_C660 ,C510_=_C667 ,C510_=_C679 ,\nC510_=_C683 ,C510_=_C693 ,C510_=_C700 ,C510_=_C702 ,C510_=_C724 ,C510_=_C729 ,\nC510_=_C731 ,C510_=_C739 ,C510_=_C749 ,C510_=_C756 ,C510_=_C772 ,C510_=_C773 ,\nC510_=_C781 ,C510_=_C789 ,C510_=_C793 ,C510_=_C795 ,C518_=_C534 ,C518_=_C550 ,\nC518_=_C551 ,C518_=_C559 ,C518_=_C569 ,C518_=_C571 ,C518_=_C577 ,C518_=_C607 ,\nC518_=_C612 ,C518_=_C619 ,C518_=_C626 ,C518_=_C634 ,C518_=_C636 ,C518_=_C645 ,\nC518_=_C653 ,C518_=_C667 ,C518_=_C679 ,C518_=_C694 ,C518_=_C699 ,C518_=_C700 ,\nC518_=_C724 ,C518_=_C729 ,C518_=_C731 ,C518_=_C732 ,C518_=_C739 ,C518_=_C749 ,\nC518_=_C756 ,C518_=_C766 ,C518_=_C772 ,C518_=_C778 ,C518_=_C793 ,C518_=_C795 ,\nC518_=_C796 ,C534_=_C549 ,C534_=_C550 ,C534_=_C562 ,C534_=_C578 ,C534_=_C582 ,\nC534_=_C606 ,C534_=_C607 ,C534_=_C627 ,C534_=_C633 ,C534_=_C636 ,C534_=_C660 ,\nC534_=_C668 ,C534_=_C693 ,C534_=_C694 ,C534_=_C699 ,C534_=_C700 ,C534_=_C702 ,\nC534_=_C725 ,C534_=_C739 ,C534_=_C756 ,C534_=_C773 ,C534_=_C774 ,C534_=_C778 ,\nC534_=_C781 ,C534_=_C785 ,C549_=_C550 ,C549_=_C552 ,C549_=_C554 ,C549_=_C578 ,\nC549_=_C597 ,C549_=_C603 ,C549_=_C606 ,C549_=_C607 ,C549_=_C612 ,C549_=_C619 ,\nC549_=_C627 ,C549_=_C628 ,C549_=_C632 ,C549_=_C634 ,C549_=_C636 ,C549_=_C643 ,\nC549_=_C645 ,C549_=_C660 ,C549_=_C678 ,C549_=_C679 ,C549_=_C690 ,C549_=_C693 ,\nC549_=_C697 ,C549_=_C699 ,C549_=_C702 ,C549_=_C731 ,C549_=_C733 ,C549_=_C735 ,\nC549_=_C739 ,C549_=_C741 ,C549_=_C748 ,C549_=_C761 ,C549_=_C764 ,C549_=_C766 ,\nC549_=_C772 ,C549_=_C773 ,C549_=_C778 ,C549_=_C781 ,C549_=_C789 ,C549_=_C796 ,\nC550_=_C551 ,C550_=_C554 ,C550_=_C559 ,C550_=_C569 ,C550_=_C571 ,C550_=_C577 ,\nC550_=_C582 ,C550_=_C597 ,C550_=_C607 ,C550_=_C610 ,C550_=_C612 ,C550_=_C614 ,\nC550_=_C615 ,C550_=_C626 ,C550_=_C628 ,C550_=_C634 ,C550_=_C636 ,C550_=_C643 ,\nC550_=_C645 ,C550_=_C653 ,C550_=_C660 ,C550_=_C667 ,C550_=_C668 ,C550_=_C679 ,\nC550_=_C694 ,C550_=_C697 ,C550_=_C724 ,C550_=_C729 ,C550_=_C731 ,C550_=_C741 ,\nC550_=_C749 ,C550_=_C756 ,C550_=_C772 ,C550_=_C781 ,C550_=_C785 ,C550_=_C789 ,\nC550_=_C790 ,C550_=_C793 ,C550_=_C795 ,C550_=_C796 ,C551_=_C552 ,C551_=_C554 ,\nC551_=_C555 ,C551_=_C559 ,C551_=_C562 ,C551_=_C569 ,C551_=_C571 ,C551_=_C577 ,\nC551_=_C603 ,C551_=_C612 ,C551_=_C614 ,C551_=_C626 ,C551_=_C630 ,C551_=_C634 ,\nC551_=_C636 ,C551_=_C645 ,C551_=_C653 ,C551_=_C667 ,C551_=_C672 ,C551_=_C679 ,\nC551_=_C724 ,C551_=_C729 ,C551_=_C731 ,C551_=_C749 ,C551_=_C756 ,C551_=_C761 ,\nC551_=_C764 ,C551_=_C772 ,C551_=_C789 ,C551_=_C790 ,C551_=_C793 ,C551_=_C795 ,\nC552_=_C554 ,C552_=_C555 ,C552_=_C562 ,C552_=_C578 ,C552_=_C582 ,C552_=_C597 ,\nC552_=_C610 ,C552_=_C612 ,C552_=_C614 ,C552_=_C615 ,C552_=_C628 ,C552_=_C630 ,\nC552_=_C632 ,C552_=_C633 ,C552_=_C636 ,C552_=_C643 ,C552_=_C653 ,C552_=_C668 ,\nC552_=_C676 ,C552_=_C678 ,C552_=_C690 ,C552_=_C693 ,C552_=_C694 ,C552_=_C699 ,\nC552_=_C732 ,C552_=_C733 ,C552_=_C740 ,C552_=_C741 ,C552_=_C748 ,C552_=_C761 ,\nC552_=_C764 ,C552_=_C766 ,C552_=_C773 ,C552_=_C776 ,C552_=_C789 ,C552_=_C790 ,\nC552_=_C795 ,C554_=_C555 ,C554_=_C577 ,C554_=_C578 ,C554_=_C582 ,C554_=_C597 ,\nC554_=_C603 ,C554_=_C607 ,C554_=_C610 ,C554_=_C615 ,C554_=_C619 ,C554_=_C627 ,\nC554_=_C632 ,C554_=_C653 ,C554_=_C660 ,C554_=_C663 ,C554_=_C678 ,C554_=_C690 ,\nC554_=_C694 ,C554_=_C697 ,C554_=_C699 ,C554_=_C702 ,C554_=_C725 ,C554_=_C732 ,\nC554_=_C733 ,C554_=_C735 ,C554_=_C739 ,C554_=_C741 ,C554_=_C748 ,C554_=_C761 ,\nC554_=_C764 ,C554_=_C772 ,C554_=_C773 ,C554_=_C774 ,C554_=_C778 ,C554_=_C781 ,\nC554_=_C785 ,C554_=_C789 ,C554_=_C796 ,C555_=_C569 ,C555_=_C578 ,C555_=_C594 ,\nC555_=_C610 ,C555_=_C614 ,C555_=_C627 ,C555_=_C628 ,C555_=_C630 ,C555_=_C634 ,\nC555_=_C643 ,C555_=_C653 ,C555_=_C663 ,C555_=_C668 ,C555_=_C672 ,C555_=_C676 ,\nC555_=_C679 ,C555_=_C683 ,C555_=_C700 ,C555_=_C725 ,C555_=_C729 ,C555_=_C731 ,\nC555_=_C732 ,C555_=_C733 ,C555_=_C739 ,C555_=_C740 ,C555_=_C741 ,C555_=_C756 ,\nC555_=_C761 ,C555_=_C766 ,C555_=_C774 ,C555_=_C781 ,C555_=_C785 ,C555_=_C789 ,\nC555_=_C790 ,C555_=_C796 ,C559_=_C569 ,C559_=_C571 ,C559_=_C577 ,C559_=_C612 ,\nC559_=_C614 ,C559_=_C615 ,C559_=_C626</w:t>
      </w:r>
    </w:p>
    <w:p>
      <w:pPr>
        <w:pStyle w:val="PreformattedText"/>
        <w:bidi w:val="0"/>
        <w:spacing w:before="0" w:after="0"/>
        <w:jc w:val="left"/>
        <w:rPr/>
      </w:pPr>
      <w:r>
        <w:rPr/>
        <w:t xml:space="preserve"> </w:t>
      </w:r>
      <w:r>
        <w:rPr/>
        <w:t>,C559_=_C630 ,C559_=_C634 ,C559_=_C636 ,\nC559_=_C645 ,C559_=_C653 ,C559_=_C663 ,C559_=_C667 ,C559_=_C672 ,C559_=_C676 ,\nC559_=_C679 ,C559_=_C690 ,C559_=_C694 ,C559_=_C697 ,C559_=_C724 ,C559_=_C729 ,\nC559_=_C731 ,C559_=_C735 ,C559_=_C748 ,C559_=_C749 ,C559_=_C756 ,C559_=_C761 ,\nC559_=_C764 ,C559_=_C772 ,C559_=_C776 ,C559_=_C790 ,C559_=_C793 ,C559_=_C795 ,\nC559_=_C796 ,C562_=_C578 ,C562_=_C582 ,C562_=_C594 ,C562_=_C603 ,C562_=_C612 ,\nC562_=_C615 ,C562_=_C628 ,C562_=_C630 ,C562_=_C632 ,C562_=_C633 ,C562_=_C653 ,\nC562_=_C668 ,C562_=_C683 ,C562_=_C690 ,C562_=_C694 ,C562_=_C729 ,C562_=_C732 ,\nC562_=_C733 ,C562_=_C739 ,C562_=_C740 ,C562_=_C748 ,C562_=_C756 ,C562_=_C761 ,\nC562_=_C764 ,C562_=_C766 ,C562_=_C774 ,C562_=_C776 ,C562_=_C781 ,C562_=_C789 ,\nC562_=_C790 ,C562_=_C793 ,C562_=_C795 ,C569_=_C571 ,C569_=_C577 ,C569_=_C578 ,\nC569_=_C606 ,C569_=_C612 ,C569_=_C615 ,C569_=_C626 ,C569_=_C634 ,C569_=_C636 ,\nC569_=_C645 ,C569_=_C653 ,C569_=_C660 ,C569_=_C667 ,C569_=_C679 ,C569_=_C693 ,\nC569_=_C694 ,C569_=_C724 ,C569_=_C725 ,C569_=_C729 ,C569_=_C731 ,C569_=_C732 ,\nC569_=_C733 ,C569_=_C740 ,C569_=_C749 ,C569_=_C756 ,C569_=_C761 ,C569_=_C772 ,\nC569_=_C774 ,C569_=_C778 ,C569_=_C793 ,C569_=_C795 ,C571_=_C577 ,C571_=_C606 ,\nC571_=_C612 ,C571_=_C626 ,C571_=_C634 ,C571_=_C636 ,C571_=_C645 ,C571_=_C653 ,\nC571_=_C660 ,C571_=_C663 ,C571_=_C667 ,C571_=_C679 ,C571_=_C690 ,C571_=_C693 ,\nC571_=_C694 ,C571_=_C699 ,C571_=_C724 ,C571_=_C729 ,C571_=_C731 ,C571_=_C733 ,\nC571_=_C749 ,C571_=_C756 ,C571_=_C761 ,C571_=_C772 ,C571_=_C773 ,C571_=_C778 ,\nC571_=_C781 ,C571_=_C785 ,C571_=_C793 ,C571_=_C795 ,C577_=_C606 ,C577_=_C607 ,\nC577_=_C610 ,C577_=_C612 ,C577_=_C619 ,C577_=_C626 ,C577_=_C634 ,C577_=_C636 ,\nC577_=_C643 ,C577_=_C645 ,C577_=_C653 ,C577_=_C660 ,C577_=_C667 ,C577_=_C679 ,\nC577_=_C694 ,C577_=_C699 ,C577_=_C700 ,C577_=_C724 ,C577_=_C725 ,C577_=_C729 ,\nC577_=_C731 ,C577_=_C740 ,C577_=_C749 ,C577_=_C756 ,C577_=_C772 ,C577_=_C785 ,\nC577_=_C789 ,C577_=_C793 ,C577_=_C795 ,C578_=_C582 ,C578_=_C597 ,C578_=_C603 ,\nC578_=_C610 ,C578_=_C619 ,C578_=_C632 ,C578_=_C633 ,C578_=_C645 ,C578_=_C660 ,\nC578_=_C668 ,C578_=_C672 ,C578_=_C678 ,C578_=_C690 ,C578_=_C697 ,C578_=_C699 ,\nC578_=_C731 ,C578_=_C732 ,C578_=_C733 ,C578_=_C735 ,C578_=_C741 ,C578_=_C748 ,\nC578_=_C764 ,C578_=_C772 ,C578_=_C773 ,C578_=_C774 ,C578_=_C776 ,C578_=_C778 ,\nC578_=_C781 ,C578_=_C796 ,C582_=_C597 ,C582_=_C606 ,C582_=_C615 ,C582_=_C619 ,\nC582_=_C633 ,C582_=_C660 ,C582_=_C667 ,C582_=_C668 ,C582_=_C672 ,C582_=_C679 ,\nC582_=_C690 ,C582_=_C694 ,C582_=_C700 ,C582_=_C702 ,C582_=_C724 ,C582_=_C725 ,\nC582_=_C732 ,C582_=_C733 ,C582_=_C740 ,C582_=_C741 ,C582_=_C748 ,C582_=_C761 ,\nC582_=_C764 ,C582_=_C766 ,C582_=_C774 ,C582_=_C776 ,C582_=_C781 ,C582_=_C785 ,\nC582_=_C789 ,C582_=_C790 ,C582_=_C793 ,C582_=_C795 ,C582_=_C796 ,C594_=_C606 ,\nC594_=_C607 ,C594_=_C610 ,C594_=_C612 ,C594_=_C614 ,C594_=_C626 ,C594_=_C627 ,\nC594_=_C628 ,C594_=_C630 ,C594_=_C634 ,C594_=_C643 ,C594_=_C663 ,C594_=_C672 ,\nC594_=_C676 ,C594_=_C683 ,C594_=_C697 ,C594_=_C700 ,C594_=_C724 ,C594_=_C725 ,\nC594_=_C729 ,C594_=_C731 ,C594_=_C732 ,C594_=_C735 ,C594_=_C739 ,C594_=_C740 ,\nC594_=_C756 ,C594_=_C761 ,C594_=_C766 ,C594_=_C772 ,C594_=_C774 ,C594_=_C778 ,\nC594_=_C781 ,C594_=_C785 ,C594_=_C789 ,C594_=_C793 ,C597_=_C603 ,C597_=_C610 ,\nC597_=_C619 ,C597_=_C626 ,C597_=_C632 ,C597_=_C633 ,C597_=_C634 ,C597_=_C660 ,\nC597_=_C663 ,C597_=_C667 ,C597_=_C668 ,C597_=_C678 ,C597_=_C690 ,C597_=_C697 ,\nC597_=_C699 ,C597_=_C724 ,C597_=_C731 ,C597_=_C733 ,C597_=_C735 ,C597_=_C741 ,\nC597_=_C764 ,C597_=_C772 ,C597_=_C773 ,C597_=_C776 ,C597_=_C778 ,C597_=_C781 ,\nC597_=_C790 ,C597_=_C793 ,C597_=_C796 ,C603_=_C607 ,C603_=_C619 ,C603_=_C626 ,\nC603_=_C630 ,C603_=_C632 ,C603_=_C660 ,C603_=_C672 ,C603_=_C678 ,C603_=_C679 ,\nC603_=_C690 ,C603_=_C697 ,C603_=_C699 ,C603_=_C702 ,C603_=_C731 ,C603_=_C733 ,\nC603_=_C735 ,C603_=_C741 ,C603_=_C764 ,C603_=_C772 ,C603_=_C773 ,C603_=_C776 ,\nC603_=_C778 ,C603_=_C781 ,C603_=_C790 ,C603_=_C793 ,C603_=_C795 ,C603_=_C796 ,\nC606_=_C607 ,C606_=_C619 ,C606_=_C632 ,C606_=_C643 ,C606_=_C660 ,C606_=_C667 ,\nC606_=_C678 ,C606_=_C679 ,C606_=_C693 ,C606_=_C694 ,C606_=_C697 ,C606_=_C699 ,\nC606_=_C700 ,C606_=_C702 ,C606_=_C724 ,C606_=_C735 ,C606_=_C740 ,C606_=_C749 ,\nC606_=_C756 ,C606_=_C772 ,C606_=_C773 ,C606_=_C789 ,C606_=_C793 ,C606_=_C795 ,\nC607_=_C610 ,C607_=_C619 ,C607_=_C672 ,C607_=_C679 ,C607_=_C693 ,C607_=_C694 ,\nC607_=_C697 ,C607_=_C702 ,C607_=_C724 ,C607_=_C732 ,C607_=_C735 ,C607_=_C749 ,\nC607_=_C772 ,C607_=_C773 ,C607_=_C776 ,C607_=_C785 ,C607_=_C789 ,C607_=_C795 ,\nC610_=_C614 ,C610_=_C627 ,C610_=_C628 ,C610_=_C630 ,C610_=_C632 ,C610_=_C633 ,\nC610_=_C634 ,C610_=_C643 ,C610_=_C663 ,C610_=_C672 ,C610_=_C676 ,C610_=_C678 ,\nC610_=_C679 ,C610_=_C683 ,C610_=_C690 ,C610_=_C694 ,C610_=_C700 ,C610_=_C725 ,\nC610_=_C739 ,C610_=_C740 ,C610_=_C741 ,C610_=_C756 ,C610_=_C766 ,C610_=_C772 ,\nC610_=_C773 ,C610_=_C774 ,C610_=_C776 ,C610_=_C781 ,C610_=_C785 ,C610_=_C789 ,\nC610_=_C790 ,C610_=_C793 ,C612_=_C615 ,C612_=_C626 ,C612_=_C634 ,C612_=_C636 ,\nC612_=_C643 ,C612_=_C645 ,C612_=_C653 ,C612_=_C667 ,C612_=_C668 ,C612_=_C679 ,\nC612_=_C702 ,C612_=_C724 ,C612_=_C729 ,C612_=_C731 ,C612_=_C733 ,C612_=_C749 ,\nC612_=_C756 ,C612_=_C761 ,C612_=_C766 ,C612_=_C772 ,C612_=_C773 ,C612_=_C781 ,\nC612_=_C789 ,C612_=_C793 ,C612_=_C795 ,C614_=_C615 ,C614_=_C627 ,C614_=_C628 ,\nC614_=_C630 ,C614_=_C634 ,C614_=_C643 ,C614_=_C663 ,C614_=_C672 ,C614_=_C676 ,\nC614_=_C683 ,C614_=_C693 ,C614_=_C697 ,C614_=_C699 ,C614_=_C700 ,C614_=_C725 ,\nC614_=_C739 ,C614_=_C740 ,C614_=_C741 ,C614_=_C749 ,C614_=_C756 ,C614_=_C766 ,\nC614_=_C774 ,C614_=_C776 ,C614_=_C778 ,C614_=_C785 ,C614_=_C790 ,C614_=_C793 ,\nC614_=_C795 ,C614_=_C796 ,C615_=_C627 ,C615_=_C633 ,C615_=_C645 ,C615_=_C668 ,\nC615_=_C690 ,C615_=_C694 ,C615_=_C697 ,C615_=_C702 ,C615_=_C724 ,C615_=_C732 ,\nC615_=_C733 ,C615_=_C739 ,C615_=_C740 ,C615_=_C748 ,C615_=_C761 ,C615_=_C764 ,\nC615_=_C766 ,C615_=_C774 ,C615_=_C776 ,C615_=_C778 ,C615_=_C789 ,C615_=_C790 ,\nC615_=_C795 ,C615_=_C796 ,C619_=_C632 ,C619_=_C633 ,C619_=_C645 ,C619_=_C660 ,\nC619_=_C678 ,C619_=_C679 ,C619_=_C690 ,C619_=_C697 ,C619_=_C699 ,C619_=_C700 ,\nC619_=_C702 ,C619_=_C729 ,C619_=_C731 ,C619_=_C732 ,C619_=_C733 ,C619_=_C735 ,\nC619_=_C741 ,C619_=_C748 ,C619_=_C761 ,C619_=_C764 ,C619_=_C772 ,C619_=_C773 ,\nC619_=_C774 ,C619_=_C778 ,C619_=_C781 ,C619_=_C785 ,C619_=_C789 ,C619_=_C795 ,\nC619_=_C796 ,C626_=_C627 ,C626_=_C628 ,C626_=_C632 ,C626_=_C634 ,C626_=_C636 ,\nC626_=_C645 ,C626_=_C653 ,C626_=_C667 ,C626_=_C678 ,C626_=_C679 ,C626_=_C683 ,\nC626_=_C700 ,C626_=_C724 ,C626_=_C729 ,C626_=_C731 ,C626_=_C732 ,C626_=_C733 ,\nC626_=_C735 ,C626_=_C749 ,C626_=_C756 ,C626_=_C772 ,C626_=_C774 ,C626_=_C776 ,\nC626_=_C789 ,C626_=_C793 ,C626_=_C795 ,C627_=_C628 ,C627_=_C630 ,C627_=_C632 ,\nC627_=_C633 ,C627_=_C634 ,C627_=_C636 ,C627_=_C643 ,C627_=_C663 ,C627_=_C672 ,\nC627_=_C676 ,C627_=_C679 ,C627_=_C683 ,C627_=_C693 ,C627_=_C700 ,C627_=_C725 ,\nC627_=_C732 ,C627_=_C733 ,C627_=_C739 ,C627_=_C740 ,C627_=_C741 ,C627_=_C748 ,\nC627_=_C756 ,C627_=_C761 ,C627_=_C764 ,C627_=_C766 ,C627_=_C774 ,C627_=_C785 ,\nC627_=_C790 ,C627_=_C793 ,C627_=_C795 ,C627_=_C796 ,C628_=_C630 ,C628_=_C632 ,\nC628_=_C633 ,C628_=_C634 ,C628_=_C636 ,C628_=_C643 ,C628_=_C645 ,C628_=_C663 ,\nC628_=_C672 ,C628_=_C676 ,C628_=_C683 ,C628_=_C693 ,C628_=_C700 ,C628_=_C724 ,\nC628_=_C725 ,C628_=_C739 ,C628_=_C740 ,C628_=_C749 ,C628_=_C756 ,C628_=_C766 ,\nC628_=_C774 ,C628_=_C785 ,C628_=_C790 ,C628_=_C793 ,C628_=_C795 ,C630_=_C632 ,\nC630_=_C633 ,C630_=_C634 ,C630_=_C636 ,C630_=_C643 ,C630_=_C645 ,C630_=_C663 ,\nC630_=_C672 ,C630_=_C676 ,C630_=_C683 ,C630_=_C693 ,C630_=_C699 ,C630_=_C700 ,\nC630_=_C725 ,C630_=_C739 ,C630_=_C740 ,C630_=_C741 ,C630_=_C756 ,C630_=_C761 ,\nC630_=_C764 ,C630_=_C766 ,C630_=_C774 ,C630_=_C776 ,C630_=_C785 ,C630_=_C790 ,\nC630_=_C793 ,C632_=_C633 ,C632_=_C634 ,C632_=_C636 ,C632_=_C660 ,C632_=_C678 ,\nC632_=_C690 ,C632_=_C697 ,C632_=_C699 ,C632_=_C700 ,C632_=_C702 ,C632_=_C724 ,\nC632_=_C733 ,C632_=_C735 ,C632_=_C740 ,C632_=_C741 ,C632_=_C749 ,C632_=_C756 ,\nC632_=_C764 ,C632_=_C766 ,C632_=_C772 ,C632_=_C773 ,C632_=_C776 ,C632_=_C778 ,\nC632_=_C781 ,C632_=_C790 ,C632_=_C796 ,C633_=_C634 ,C633_=_C645 ,C633_=_C660 ,\nC633_=_C668 ,C633_=_C676 ,C633_=_C678 ,C633_=_C690 ,C633_=_C694 ,C633_=_C697 ,\nC633_=_C699 ,C633_=_C700 ,C633_=_C731 ,C633_=_C732 ,C633_=_C733 ,C633_=_C740 ,\nC633_=_C748 ,C633_=_C756 ,C633_=_C761 ,C633_=_C764 ,C633_=_C766 ,C633_=_C774 ,\nC633_=_C776 ,C633_=_C778 ,C633_=_C781 ,C633_=_C789 ,C633_=_C790 ,C633_=_C795 ,\nC633_=_C796 ,C634_=_C636 ,C634_=_C643 ,C634_=_C645 ,C634_=_C653 ,C634_=_C660 ,\nC634_=_C663 ,C634_=_C667 ,C634_=_C672 ,C634_=_C676 ,C634_=_C679 ,C634_=_C683 ,\nC634_=_C700 ,C634_=_C724 ,C634_=_C725 ,C634_=_C729 ,C634_=_C731 ,C634_=_C739 ,\nC634_=_C740 ,C634_=_C741 ,C634_=_C748 ,C634_=_C749 ,C634_=_C756 ,C634_=_C761 ,\nC634_=_C764 ,C634_=_C766 ,C634_=_C772 ,C634_=_C773 ,C634_=_C774 ,C634_=_C785 ,\nC634_=_C790 ,C634_=_C793 ,C634_=_C795 ,C634_=_C796 ,C636_=_C643 ,C636_=_C645 ,\nC636_=_C653 ,C636_=_C660 ,C636_=_C667 ,C636_=_C679 ,C636_=_C700 ,C636_=_C724 ,\nC636_=_C729 ,C636_=_C731 ,C636_=_C749 ,C636_=_C756 ,C636_=_C761 ,C636_=_C764 ,\nC636_=_C772 ,C636_=_C773 ,C636_=_C781 ,C636_=_C785 ,C636_=_C789 ,C636_=_C790 ,\nC636_=_C793 ,C636_=_C795 ,C643_=_C645 ,C643_=_C663 ,C643_=_C667 ,C643_=_C672 ,\nC643_=_C676 ,C643_=_C678 ,C643_=_C683 ,C643_=_C699 ,C643_=_C700 ,C643_=_C725 ,\nC643_=_C731 ,C643_=_C739 ,C643_=_C740 ,C643_=_C756 ,C643_=_C766 ,C643_=_C772 ,\nC643_=_C773 ,C643_=_C774 ,C643_=_C781 ,C643_=_C785 ,C643_=_C789 ,C643_=_C796 ,\nC645_=_C653 ,C645_=_C660 ,C645_=_C667 ,C645_=_C672 ,C645_=_C679 ,C645_=_C697 ,\nC645_=_C699 ,C645_=_C702 ,C645_=_C724 ,C645_=_C729 ,C645_=_C731 ,C645_=_C732 ,\nC645_=_C735 ,C645_=_C748 ,C645_=_C749 ,C645_=_C756 ,C645_=_C761 ,C645_=_C772 ,\nC645_=_C774 ,C645_=_C781</w:t>
      </w:r>
    </w:p>
    <w:p>
      <w:pPr>
        <w:pStyle w:val="PreformattedText"/>
        <w:bidi w:val="0"/>
        <w:spacing w:before="0" w:after="0"/>
        <w:jc w:val="left"/>
        <w:rPr/>
      </w:pPr>
      <w:r>
        <w:rPr/>
        <w:t xml:space="preserve"> </w:t>
      </w:r>
      <w:r>
        <w:rPr/>
        <w:t>,C645_=_C793 ,C645_=_C795 ,C653_=_C663 ,C653_=_C667 ,\nC653_=_C676 ,C653_=_C679 ,C653_=_C683 ,C653_=_C724 ,C653_=_C725 ,C653_=_C729 ,\nC653_=_C731 ,C653_=_C735 ,C653_=_C739 ,C653_=_C740 ,C653_=_C749 ,C653_=_C756 ,\nC653_=_C761 ,C653_=_C766 ,C653_=_C772 ,C653_=_C776 ,C653_=_C778 ,C653_=_C789 ,\nC653_=_C793 ,C653_=_C795 ,C653_=_C796 ,C660_=_C678 ,C660_=_C679 ,C660_=_C690 ,\nC660_=_C697 ,C660_=_C699 ,C660_=_C700 ,C660_=_C724 ,C660_=_C725 ,C660_=_C731 ,\nC660_=_C732 ,C660_=_C733 ,C660_=_C735 ,C660_=_C740 ,C660_=_C741 ,C660_=_C761 ,\nC660_=_C764 ,C660_=_C772 ,C660_=_C773 ,C660_=_C778 ,C660_=_C781 ,C660_=_C789 ,\nC660_=_C796 ,C663_=_C667 ,C663_=_C672 ,C663_=_C676 ,C663_=_C683 ,C663_=_C690 ,\nC663_=_C700 ,C663_=_C725 ,C663_=_C731 ,C663_=_C733 ,C663_=_C735 ,C663_=_C739 ,\nC663_=_C740 ,C663_=_C756 ,C663_=_C766 ,C663_=_C772 ,C663_=_C773 ,C663_=_C774 ,\nC663_=_C776 ,C663_=_C785 ,C663_=_C790 ,C663_=_C793 ,C663_=_C795 ,C667_=_C668 ,\nC667_=_C672 ,C667_=_C676 ,C667_=_C679 ,C667_=_C683 ,C667_=_C690 ,C667_=_C699 ,\nC667_=_C700 ,C667_=_C724 ,C667_=_C725 ,C667_=_C729 ,C667_=_C731 ,C667_=_C735 ,\nC667_=_C740 ,C667_=_C741 ,C667_=_C749 ,C667_=_C756 ,C667_=_C772 ,C667_=_C774 ,\nC667_=_C776 ,C667_=_C781 ,C667_=_C789 ,C667_=_C793 ,C667_=_C795 ,C667_=_C796 ,\nC668_=_C679 ,C668_=_C690 ,C668_=_C694 ,C668_=_C697 ,C668_=_C724 ,C668_=_C732 ,\nC668_=_C733 ,C668_=_C739 ,C668_=_C740 ,C668_=_C741 ,C668_=_C748 ,C668_=_C749 ,\nC668_=_C761 ,C668_=_C764 ,C668_=_C766 ,C668_=_C773 ,C668_=_C774 ,C668_=_C776 ,\nC668_=_C781 ,C668_=_C789 ,C668_=_C790 ,C668_=_C793 ,C668_=_C795 ,C668_=_C796 ,\nC672_=_C676 ,C672_=_C679 ,C672_=_C683 ,C672_=_C690 ,C672_=_C693 ,C672_=_C694 ,\nC672_=_C700 ,C672_=_C702 ,C672_=_C725 ,C672_=_C735 ,C672_=_C739 ,C672_=_C740 ,\nC672_=_C749 ,C672_=_C756 ,C672_=_C764 ,C672_=_C766 ,C672_=_C774 ,C672_=_C785 ,\nC672_=_C790 ,C672_=_C795 ,C676_=_C678 ,C676_=_C683 ,C676_=_C693 ,C676_=_C694 ,\nC676_=_C697 ,C676_=_C699 ,C676_=_C700 ,C676_=_C702 ,C676_=_C724 ,C676_=_C725 ,\nC676_=_C729 ,C676_=_C735 ,C676_=_C739 ,C676_=_C740 ,C676_=_C741 ,C676_=_C748 ,\nC676_=_C749 ,C676_=_C756 ,C676_=_C766 ,C676_=_C773 ,C676_=_C774 ,C676_=_C776 ,\nC676_=_C781 ,C676_=_C785 ,C676_=_C789 ,C676_=_C795 ,C676_=_C796 ,C678_=_C690 ,\nC678_=_C697 ,C678_=_C699 ,C678_=_C700 ,C678_=_C702 ,C678_=_C724 ,C678_=_C731 ,\nC678_=_C733 ,C678_=_C735 ,C678_=_C740 ,C678_=_C741 ,C678_=_C749 ,C678_=_C756 ,\nC678_=_C764 ,C678_=_C772 ,C678_=_C773 ,C678_=_C776 ,C678_=_C778 ,C678_=_C781 ,\nC678_=_C789 ,C678_=_C796 ,C679_=_C690 ,C679_=_C700 ,C679_=_C724 ,C679_=_C725 ,\nC679_=_C729 ,C679_=_C731 ,C679_=_C740 ,C679_=_C741 ,C679_=_C748 ,C679_=_C749 ,\nC679_=_C756 ,C679_=_C761 ,C679_=_C766 ,C679_=_C772 ,C679_=_C774 ,C679_=_C776 ,\nC679_=_C781 ,C679_=_C789 ,C679_=_C790 ,C679_=_C793 ,C679_=_C795 ,C679_=_C796 ,\nC683_=_C693 ,C683_=_C694 ,C683_=_C700 ,C683_=_C725 ,C683_=_C729 ,C683_=_C732 ,\nC683_=_C735 ,C683_=_C739 ,C683_=_C740 ,C683_=_C741 ,C683_=_C756 ,C683_=_C766 ,\nC683_=_C774 ,C683_=_C778 ,C683_=_C785 ,C683_=_C789 ,C683_=_C790 ,C683_=_C795 ,\nC690_=_C694 ,C690_=_C697 ,C690_=_C699 ,C690_=_C725 ,C690_=_C731 ,C690_=_C732 ,\nC690_=_C733 ,C690_=_C735 ,C690_=_C740 ,C690_=_C741 ,C690_=_C748 ,C690_=_C756 ,\nC690_=_C761 ,C690_=_C764 ,C690_=_C766 ,C690_=_C772 ,C690_=_C773 ,C690_=_C774 ,\nC690_=_C776 ,C690_=_C778 ,C690_=_C781 ,C690_=_C785 ,C690_=_C789 ,C690_=_C790 ,\nC690_=_C793 ,C690_=_C795 ,C690_=_C796 ,C693_=_C694 ,C693_=_C699 ,C693_=_C702 ,\nC693_=_C725 ,C693_=_C741 ,C693_=_C749 ,C693_=_C756 ,C693_=_C773 ,C693_=_C776 ,\nC693_=_C778 ,C693_=_C785 ,C693_=_C790 ,C693_=_C793 ,C693_=_C795 ,C694_=_C699 ,\nC694_=_C700 ,C694_=_C725 ,C694_=_C732 ,C694_=_C733 ,C694_=_C739 ,C694_=_C740 ,\nC694_=_C748 ,C694_=_C756 ,C694_=_C761 ,C694_=_C764 ,C694_=_C766 ,C694_=_C772 ,\nC694_=_C776 ,C694_=_C781 ,C694_=_C785 ,C694_=_C789 ,C694_=_C790 ,C694_=_C793 ,\nC694_=_C795 ,C697_=_C699 ,C697_=_C700 ,C697_=_C702 ,C697_=_C724 ,C697_=_C731 ,\nC697_=_C732 ,C697_=_C733 ,C697_=_C735 ,C697_=_C741 ,C697_=_C761 ,C697_=_C764 ,\nC697_=_C772 ,C697_=_C773 ,C697_=_C778 ,C697_=_C781 ,C697_=_C789 ,C697_=_C790 ,\nC697_=_C793 ,C697_=_C796 ,C699_=_C700 ,C699_=_C729 ,C699_=_C731 ,C699_=_C732 ,\nC699_=_C733 ,C699_=_C735 ,C699_=_C739 ,C699_=_C741 ,C699_=_C749 ,C699_=_C761 ,\nC699_=_C764 ,C699_=_C772 ,C699_=_C773 ,C699_=_C776 ,C699_=_C778 ,C699_=_C781 ,\nC699_=_C796 ,C700_=_C702 ,C700_=_C724 ,C700_=_C725 ,C700_=_C739 ,C700_=_C740 ,\nC700_=_C748 ,C700_=_C749 ,C700_=_C756 ,C700_=_C766 ,C700_=_C772 ,C700_=_C774 ,\nC700_=_C781 ,C700_=_C785 ,C700_=_C789 ,C702_=_C724 ,C702_=_C748 ,C702_=_C749 ,\nC702_=_C766 ,C702_=_C773 ,C702_=_C774 ,C702_=_C776 ,C702_=_C781 ,C702_=_C785 ,\nC702_=_C789 ,C702_=_C790 ,C702_=_C796 ,C724_=_C729 ,C724_=_C731 ,C724_=_C735 ,\nC724_=_C741 ,C724_=_C749 ,C724_=_C756 ,C724_=_C761 ,C724_=_C766 ,C724_=_C772 ,\nC724_=_C774 ,C724_=_C778 ,C724_=_C781 ,C724_=_C789 ,C724_=_C793 ,C724_=_C795 ,\nC724_=_C796 ,C725_=_C729 ,C725_=_C739 ,C725_=_C740 ,C725_=_C756 ,C725_=_C766 ,\nC725_=_C773 ,C725_=_C774 ,C725_=_C778 ,C725_=_C785 ,C725_=_C789 ,C725_=_C790 ,\nC725_=_C795 ,C729_=_C731 ,C729_=_C739 ,C729_=_C749 ,C729_=_C756 ,C729_=_C766 ,\nC729_=_C772 ,C729_=_C773 ,C729_=_C781 ,C729_=_C785 ,C729_=_C789 ,C729_=_C793 ,\nC729_=_C795 ,C729_=_C796 ,C731_=_C732 ,C731_=_C733 ,C731_=_C735 ,C731_=_C739 ,\nC731_=_C749 ,C731_=_C756 ,C731_=_C761 ,C731_=_C772 ,C731_=_C776 ,C731_=_C781 ,\nC731_=_C793 ,C731_=_C795 ,C732_=_C733 ,C732_=_C739 ,C732_=_C740 ,C732_=_C748 ,\nC732_=_C761 ,C732_=_C764 ,C732_=_C766 ,C732_=_C772 ,C732_=_C774 ,C732_=_C776 ,\nC732_=_C789 ,C732_=_C790 ,C732_=_C795 ,C733_=_C735 ,C733_=_C739 ,C733_=_C740 ,\nC733_=_C741 ,C733_=_C748 ,C733_=_C761 ,C733_=_C764 ,C733_=_C766 ,C733_=_C772 ,\nC733_=_C773 ,C733_=_C776 ,C733_=_C778 ,C733_=_C781 ,C733_=_C785 ,C733_=_C789 ,\nC733_=_C790 ,C733_=_C795 ,C733_=_C796 ,C735_=_C740 ,C735_=_C741 ,C735_=_C748 ,\nC735_=_C764 ,C735_=_C772 ,C735_=_C773 ,C735_=_C776 ,C735_=_C778 ,C735_=_C781 ,\nC735_=_C793 ,C735_=_C796 ,C739_=_C740 ,C739_=_C748 ,C739_=_C749 ,C739_=_C756 ,\nC739_=_C761 ,C739_=_C764 ,C739_=_C766 ,C739_=_C773 ,C739_=_C774 ,C739_=_C778 ,\nC739_=_C785 ,C740_=_C741 ,C740_=_C748 ,C740_=_C749 ,C740_=_C756 ,C740_=_C761 ,\nC740_=_C764 ,C740_=_C766 ,C740_=_C774 ,C740_=_C776 ,C740_=_C778 ,C740_=_C785 ,\nC740_=_C789 ,C740_=_C790 ,C740_=_C795 ,C741_=_C748 ,C741_=_C756 ,C741_=_C761 ,\nC741_=_C764 ,C741_=_C766 ,C741_=_C772 ,C741_=_C773 ,C741_=_C776 ,C741_=_C778 ,\nC741_=_C781 ,C741_=_C785 ,C741_=_C790 ,C741_=_C793 ,C741_=_C796 ,C748_=_C749 ,\nC748_=_C756 ,C748_=_C761 ,C748_=_C764 ,C748_=_C766 ,C748_=_C773 ,C748_=_C774 ,\nC748_=_C776 ,C748_=_C781 ,C748_=_C785 ,C748_=_C789 ,C748_=_C790 ,C748_=_C793 ,\nC748_=_C795 ,C748_=_C796 ,C749_=_C756 ,C749_=_C766 ,C749_=_C772 ,C749_=_C773 ,\nC749_=_C776 ,C749_=_C778 ,C749_=_C781 ,C749_=_C793 ,C749_=_C795 ,C756_=_C766 ,\nC756_=_C772 ,C756_=_C774 ,C756_=_C781 ,C756_=_C785 ,C756_=_C790 ,C756_=_C793 ,\nC756_=_C795 ,C761_=_C764 ,C761_=_C766 ,C761_=_C772 ,C761_=_C776 ,C761_=_C778 ,\nC761_=_C789 ,C761_=_C790 ,C761_=_C795 ,C761_=_C796 ,C764_=_C766 ,C764_=_C772 ,\nC764_=_C773 ,C764_=_C776 ,C764_=_C778 ,C764_=_C781 ,C764_=_C789 ,C764_=_C790 ,\nC764_=_C793 ,C764_=_C795 ,C764_=_C796 ,C766_=_C773 ,C766_=_C774 ,C766_=_C776 ,\nC766_=_C778 ,C766_=_C781 ,C766_=_C785 ,C766_=_C789 ,C766_=_C790 ,C766_=_C793 ,\nC766_=_C795 ,C766_=_C796 ,C772_=_C773 ,C772_=_C778 ,C772_=_C781 ,C772_=_C785 ,\nC772_=_C789 ,C772_=_C793 ,C772_=_C795 ,C772_=_C796 ,C773_=_C778 ,C773_=_C781 ,\nC773_=_C785 ,C773_=_C789 ,C773_=_C795 ,C773_=_C796 ,C774_=_C778 ,C774_=_C785 ,\nC774_=_C789 ,C774_=_C793 ,C776_=_C778 ,C776_=_C789 ,C776_=_C790 ,C776_=_C793 ,\nC776_=_C795 ,C776_=_C796 ,C778_=_C781 ,C778_=_C785 ,C778_=_C796 ,C781_=_C789 ,\nC781_=_C790 ,C781_=_C793 ,C781_=_C796 ,C785_=_C789 ,C785_=_C793 ,C785_=_C795 ,\nC785_=_C796 ,C789_=_C790 ,C789_=_C795 ,C790_=_C793 ,C790_=_C795 ,C790_=_C796 ,\nC793_=_C795 ,C793_=_C796 ,"];29[shape=box, label="id:29 level: 4\n105: C78 C112 C147 C156 C157 \nC160 C178 C179 C187 C190 C202 \nC203 C287 C292 C298 C314 C315 \nC322 C332 C333 C334 C344 C345 \nC352 C354 C363 C364 C365 C381 \nC391 C394 C399 C405 C425 C433 \nC435 C441 C445 C454 C456 C462 \nC464 C466 C471 C476 C477 C481 \nC489 C490 C492 C493 C494 C497 \nC506 C516 C535 C543 C548 C563 \nC570 C586 C587 C595 C598 C599 \nC600 C612 C616 C635 C640 C643 \nC647 C656 C658 C659 C665 C666 \nC668 C676 C678 C680 C698 C706 \nC711 C729 C730 C736 C747 C749 \nC750 C755 C757 C765 C766 C768 \nC769 C771 C773 C775 C779 C780 \nC781 C783 C795 C796 \n2815: C78_=_C156( C78 C156 ) C78_=_C179( C78 C179 ) C78_=_C187( C78 C187 ) C78_=_C190( C78 C190 ) C78_=_C202( C78 C202 ) \nC78_=_C203( C78 C203 ) C78_=_C298( C78 C298 ) C78_=_C314( C78 C314 ) C78_=_C315( C78 C315 ) C78_=_C354( C78 C354 ) C78_=_C363( C78 C363 ) \nC78_=_C364( C78 C364 ) C78_=_C365( C78 C365 ) C78_=_C381( C78 C381 ) C78_=_C391( C78 C391 ) C78_=_C399( C78 C399 ) C78_=_C435( C78 C435 ) \nC78_=_C445( C78 C445 ) C78_=_C464( C78 C464 ) C78_=_C466( C78 C466 ) C78_=_C471( C78 C471 ) C78_=_C476( C78 C476 ) C78_=_C477( C78 C477 ) \nC78_=_C490( C78 C490 ) C78_=_C516( C78 C516 ) C78_=_C570( C78 C570 ) C78_=_C599( C78 C599 ) C78_=_C612( C78 C612 ) C78_=_C635( C78 C635 ) \nC78_=_C640( C78 C640 ) C78_=_C643( C78 C643 ) C78_=_C678( C78 C678 ) C78_=_C680( C78 C680 ) C78_=_C706( C78 C706 ) C78_=_C736( C78 C736 ) \nC78_=_C747( C78 C747 ) C78_=_C750( C78 C750 ) C78_=_C755( C78 C755 ) C78_=_C757( C78 C757 ) C78_=_C765( C78 C765 ) C78_=_C771( C78 C771 ) \nC78_=_C779( C78 C779 ) C78_=_C780( C78 C780 ) C78_=_C781( C78 C781 ) C78_=_C783( C78 C783 ) C78_=_C796( C78 C796 ) C112_=_C147( C112 C147 ) \nC112_=_C157( C112 C157 ) C112_=_C160( C112 C160 ) C112_=_C178( C112 C178 ) C112_=_C179( C112 C179 ) C112_=_C322( C112 C322 ) C112_=_C332( C112 C332 ) \nC112_=_C333( C112 C333 ) C112_=_C334( C112 C334 ) C112_=_C352( C112 C352 ) C112_=_C381( C112 C381 ) C112_=_C405( C112 C405 ) C112_=_C425( C112 C425 ) \nC112_=_C441( C112 C441 ) C112_=_C456( C112 C456</w:t>
      </w:r>
    </w:p>
    <w:p>
      <w:pPr>
        <w:pStyle w:val="PreformattedText"/>
        <w:bidi w:val="0"/>
        <w:spacing w:before="0" w:after="0"/>
        <w:jc w:val="left"/>
        <w:rPr/>
      </w:pPr>
      <w:r>
        <w:rPr/>
        <w:t xml:space="preserve"> </w:t>
      </w:r>
      <w:r>
        <w:rPr/>
        <w:t>) C112_=_C492( C112 C492 ) C112_=_C493( C112 C493 ) C112_=_C494( C112 C494 ) C112_=_C535( C112 C535 ) \nC112_=_C543( C112 C543 ) C112_=_C563( C112 C563 ) C112_=_C570( C112 C570 ) C112_=_C587( C112 C587 ) C112_=_C595( C112 C595 ) C112_=_C598( C112 C598 ) \nC112_=_C612( C112 C612 ) C112_=_C647( C112 C647 ) C112_=_C656( C112 C656 ) C112_=_C658( C112 C658 ) C112_=_C659( C112 C659 ) C112_=_C665( C112 C665 ) \nC112_=_C666( C112 C666 ) C112_=_C668( C112 C668 ) C112_=_C680( C112 C680 ) C112_=_C706( C112 C706 ) C112_=_C711( C112 C711 ) C112_=_C730( C112 C730 ) \nC112_=_C736( C112 C736 ) C112_=_C747( C112 C747 ) C112_=_C755( C112 C755 ) C112_=_C768( C112 C768 ) C112_=_C769( C112 C769 ) C112_=_C771( C112 C771 ) \nC112_=_C783( C112 C783 ) C112_=_C796( C112 C796 ) C147_=_C157( C147 C157 ) C147_=_C160( C147 C160 ) C147_=_C178( C147 C178 ) C147_=_C179( C147 C179 ) \nC147_=_C202( C147 C202 ) C147_=_C203( C147 C203 ) C147_=_C322( C147 C322 ) C147_=_C332( C147 C332 ) C147_=_C333( C147 C333 ) C147_=_C334( C147 C334 ) \nC147_=_C381( C147 C381 ) C147_=_C394( C147 C394 ) C147_=_C405( C147 C405 ) C147_=_C425( C147 C425 ) C147_=_C441( C147 C441 ) C147_=_C456( C147 C456 ) \nC147_=_C462( C147 C462 ) C147_=_C492( C147 C492 ) C147_=_C493( C147 C493 ) C147_=_C494( C147 C494 ) C147_=_C535( C147 C535 ) C147_=_C543( C147 C543 ) \nC147_=_C563( C147 C563 ) C147_=_C570( C147 C570 ) C147_=_C587( C147 C587 ) C147_=_C595( C147 C595 ) C147_=_C598( C147 C598 ) C147_=_C612( C147 C612 ) \nC147_=_C616( C147 C616 ) C147_=_C647( C147 C647 ) C147_=_C656( C147 C656 ) C147_=_C658( C147 C658 ) C147_=_C659( C147 C659 ) C147_=_C665( C147 C665 ) \nC147_=_C666( C147 C666 ) C147_=_C668( C147 C668 ) C147_=_C680( C147 C680 ) C147_=_C706( C147 C706 ) C147_=_C729( C147 C729 ) C147_=_C730( C147 C730 ) \nC147_=_C747( C147 C747 ) C147_=_C749( C147 C749 ) C147_=_C755( C147 C755 ) C147_=_C757( C147 C757 ) C147_=_C768( C147 C768 ) C147_=_C769( C147 C769 ) \nC147_=_C771( C147 C771 ) C147_=_C781( C147 C781 ) C147_=_C783( C147 C783 ) C156_=_C157( C156 C157 ) C156_=_C179( C156 C179 ) C156_=_C187( C156 C187 ) \nC156_=_C190( C156 C190 ) C156_=_C202( C156 C202 ) C156_=_C203( C156 C203 ) C156_=_C287( C156 C287 ) C156_=_C298( C156 C298 ) C156_=_C314( C156 C314 ) \nC156_=_C315( C156 C315 ) C156_=_C354( C156 C354 ) C156_=_C363( C156 C363 ) C156_=_C364( C156 C364 ) C156_=_C365( C156 C365 ) C156_=_C391( C156 C391 ) \nC156_=_C399( C156 C399 ) C156_=_C435( C156 C435 ) C156_=_C445( C156 C445 ) C156_=_C464( C156 C464 ) C156_=_C466( C156 C466 ) C156_=_C471( C156 C471 ) \nC156_=_C476( C156 C476 ) C156_=_C477( C156 C477 ) C156_=_C489( C156 C489 ) C156_=_C490( C156 C490 ) C156_=_C516( C156 C516 ) C156_=_C598( C156 C598 ) \nC156_=_C599( C156 C599 ) C156_=_C600( C156 C600 ) C156_=_C640( C156 C640 ) C156_=_C643( C156 C643 ) C156_=_C659( C156 C659 ) C156_=_C678( C156 C678 ) \nC156_=_C680( C156 C680 ) C156_=_C730( C156 C730 ) C156_=_C736( C156 C736 ) C156_=_C750( C156 C750 ) C156_=_C757( C156 C757 ) C156_=_C765( C156 C765 ) \nC156_=_C769( C156 C769 ) C156_=_C771( C156 C771 ) C156_=_C773( C156 C773 ) C156_=_C779( C156 C779 ) C156_=_C780( C156 C780 ) C156_=_C781( C156 C781 ) \nC156_=_C796( C156 C796 ) C157_=_C160( C157 C160 ) C157_=_C178( C157 C178 ) C157_=_C179( C157 C179 ) C157_=_C287( C157 C287 ) C157_=_C315( C157 C315 ) \nC157_=_C322( C157 C322 ) C157_=_C332( C157 C332 ) C157_=_C333( C157 C333 ) C157_=_C334( C157 C334 ) C157_=_C363( C157 C363 ) C157_=_C381( C157 C381 ) \nC157_=_C405( C157 C405 ) C157_=_C425( C157 C425 ) C157_=_C441( C157 C441 ) C157_=_C456( C157 C456 ) C157_=_C466( C157 C466 ) C157_=_C492( C157 C492 ) \nC157_=_C493( C157 C493 ) C157_=_C494( C157 C494 ) C157_=_C535( C157 C535 ) C157_=_C543( C157 C543 ) C157_=_C563( C157 C563 ) C157_=_C570( C157 C570 ) \nC157_=_C587( C157 C587 ) C157_=_C595( C157 C595 ) C157_=_C598( C157 C598 ) C157_=_C599( C157 C599 ) C157_=_C600( C157 C600 ) C157_=_C612( C157 C612 ) \nC157_=_C647( C157 C647 ) C157_=_C656( C157 C656 ) C157_=_C658( C157 C658 ) C157_=_C659( C157 C659 ) C157_=_C665( C157 C665 ) C157_=_C666( C157 C666 ) \nC157_=_C668( C157 C668 ) C157_=_C680( C157 C680 ) C157_=_C706( C157 C706 ) C157_=_C730( C157 C730 ) C157_=_C747( C157 C747 ) C157_=_C755( C157 C755 ) \nC157_=_C765( C157 C765 ) C157_=_C768( C157 C768 ) C157_=_C769( C157 C769 ) C157_=_C773( C157 C773 ) C157_=_C775( C157 C775 ) C157_=_C783( C157 C783 ) \nC160_=_C178( C160 C178 ) C160_=_C179( C160 C179 ) C160_=_C322( C160 C322 ) C160_=_C332( C160 C332 ) C160_=_C333( C160 C333 ) C160_=_C334( C160 C334 ) \nC160_=_C381( C160 C381 ) C160_=_C405( C160 C405 ) C160_=_C425( C160 C425 ) C160_=_C441( C160 C441 ) C160_=_C456( C160 C456 ) C160_=_C476( C160 C476 ) \nC160_=_C477( C160 C477 ) C160_=_C492( C160 C492 ) C160_=_C493( C160 C493 ) C160_=_C494( C160 C494 ) C160_=_C535( C160 C535 ) C160_=_C543( C160 C543 ) \nC160_=_C563( C160 C563 ) C160_=_C570( C160 C570 ) C160_=_C587( C160 C587 ) C160_=_C595( C160 C595 ) C160_=_C598( C160 C598 ) C160_=_C612( C160 C612 ) \nC160_=_C647( C160 C647 ) C160_=_C656( C160 C656 ) C160_=_C658( C160 C658 ) C160_=_C659( C160 C659 ) C160_=_C665( C160 C665 ) C160_=_C666( C160 C666 ) \nC160_=_C668( C160 C668 ) C160_=_C680( C160 C680 ) C160_=_C706( C160 C706 ) C160_=_C730( C160 C730 ) C160_=_C747( C160 C747 ) C160_=_C755( C160 C755 ) \nC160_=_C768( C160 C768 ) C160_=_C769( C160 C769 ) C160_=_C783( C160 C783 ) C178_=_C179( C178 C179 ) C178_=_C187( C178 C187 ) C178_=_C203( C178 C203 ) \nC178_=_C322( C178 C322 ) C178_=_C332( C178 C332 ) C178_=_C333( C178 C333 ) C178_=_C334( C178 C334 ) C178_=_C381( C178 C381 ) C178_=_C405( C178 C405 ) \nC178_=_C425( C178 C425 ) C178_=_C435( C178 C435 ) C178_=_C441( C178 C441 ) C178_=_C456( C178 C456 ) C178_=_C466( C178 C466 ) C178_=_C492( C178 C492 ) \nC178_=_C493( C178 C493 ) C178_=_C494( C178 C494 ) C178_=_C506( C178 C506 ) C178_=_C535( C178 C535 ) C178_=_C543( C178 C543 ) C178_=_C563( C178 C563 ) \nC178_=_C570( C178 C570 ) C178_=_C586( C178 C586 ) C178_=_C587( C178 C587 ) C178_=_C595( C178 C595 ) C178_=_C598( C178 C598 ) C178_=_C599( C178 C599 ) \nC178_=_C612( C178 C612 ) C178_=_C643( C178 C643 ) C178_=_C647( C178 C647 ) C178_=_C656( C178 C656 ) C178_=_C658( C178 C658 ) C178_=_C659( C178 C659 ) \nC178_=_C665( C178 C665 ) C178_=_C666( C178 C666 ) C178_=_C668( C178 C668 ) C178_=_C680( C178 C680 ) C178_=_C706( C178 C706 ) C178_=_C730( C178 C730 ) \nC178_=_C747( C178 C747 ) C178_=_C755( C178 C755 ) C178_=_C757( C178 C757 ) C178_=_C765( C178 C765 ) C178_=_C768( C178 C768 ) C178_=_C769( C178 C769 ) \nC178_=_C780( C178 C780 ) C178_=_C783( C178 C783 ) C178_=_C795( C178 C795 ) C179_=_C187( C179 C187 ) C179_=_C190( C179 C190 ) C179_=_C202( C179 C202 ) \nC179_=_C203( C179 C203 ) C179_=_C287( C179 C287 ) C179_=_C292( C179 C292 ) C179_=_C298( C179 C298 ) C179_=_C314( C179 C314 ) C179_=_C315( C179 C315 ) \nC179_=_C322( C179 C322 ) C179_=_C332( C179 C332 ) C179_=_C333( C179 C333 ) C179_=_C334( C179 C334 ) C179_=_C344( C179 C344 ) C179_=_C345( C179 C345 ) \nC179_=_C352( C179 C352 ) C179_=_C354( C179 C354 ) C179_=_C363( C179 C363 ) C179_=_C364( C179 C364 ) C179_=_C365( C179 C365 ) C179_=_C381( C179 C381 ) \nC179_=_C391( C179 C391 ) C179_=_C394( C179 C394 ) C179_=_C399( C179 C399 ) C179_=_C405( C179 C405 ) C179_=_C425( C179 C425 ) C179_=_C433( C179 C433 ) \nC179_=_C435( C179 C435 ) C179_=_C441( C179 C441 ) C179_=_C445( C179 C445 ) C179_=_C454( C179 C454 ) C179_=_C456( C179 C456 ) C179_=_C462( C179 C462 ) \nC179_=_C464( C179 C464 ) C179_=_C466( C179 C466 ) C179_=_C471( C179 C471 ) C179_=_C476( C179 C476 ) C179_=_C477( C179 C477 ) C179_=_C481( C179 C481 ) \nC179_=_C489( C179 C489 ) C179_=_C490( C179 C490 ) C179_=_C492( C179 C492 ) C179_=_C493( C179 C493 ) C179_=_C494( C179 C494 ) C179_=_C497( C179 C497 ) \nC179_=_C506( C179 C506 ) C179_=_C516( C179 C516 ) C179_=_C535( C179 C535 ) C179_=_C543( C179 C543 ) C179_=_C548( C179 C548 ) C179_=_C563( C179 C563 ) \nC179_=_C570( C179 C570 ) C179_=_C586( C179 C586 ) C179_=_C587( C179 C587 ) C179_=_C595( C179 C595 ) C179_=_C598( C179 C598 ) C179_=_C599( C179 C599 ) \nC179_=_C600( C179 C600 ) C179_=_C612( C179 C612 ) C179_=_C616( C179 C616 ) C179_=_C635( C179 C635 ) C179_=_C640( C179 C640 ) C179_=_C643( C179 C643 ) \nC179_=_C647( C179 C647 ) C179_=_C656( C179 C656 ) C179_=_C658( C179 C658 ) C179_=_C659( C179 C659 ) C179_=_C665( C179 C665 ) C179_=_C666( C179 C666 ) \nC179_=_C668( C179 C668 ) C179_=_C676( C179 C676 ) C179_=_C678( C179 C678 ) C179_=_C680( C179 C680 ) C179_=_C698( C179 C698 ) C179_=_C706( C179 C706 ) \nC179_=_C711( C179 C711 ) C179_=_C729( C179 C729 ) C179_=_C730( C179 C730 ) C179_=_C736( C179 C736 ) C179_=_C747( C179 C747 ) C179_=_C749( C179 C749 ) \nC179_=_C750( C179 C750 ) C179_=_C755( C179 C755 ) C179_=_C757( C179 C757 ) C179_=_C765( C179 C765 ) C179_=_C766( C179 C766 ) C179_=_C768( C179 C768 ) \nC179_=_C769( C179 C769 ) C179_=_C771( C179 C771 ) C179_=_C773( C179 C773 ) C179_=_C775( C179 C775 ) C179_=_C779( C179 C779 ) C179_=_C780( C179 C780 ) \nC179_=_C781( C179 C781 ) C179_=_C783( C179 C783 ) C179_=_C795( C179 C795 ) C179_=_C796( C179 C796 ) C187_=_C190( C187 C190 ) C187_=_C202( C187 C202 ) \nC187_=_C203( C187 C203 ) C187_=_C298( C187 C298 ) C187_=_C314( C187 C314 ) C187_=_C315( C187 C315 ) C187_=_C354( C187 C354 ) C187_=_C363( C187 C363 ) \nC187_=_C364( C187 C364 ) C187_=_C365( C187 C365 ) C187_=_C381( C187 C381 ) C187_=_C391( C187 C391 ) C187_=_C399( C187 C399 ) C187_=_C433( C187 C433 ) \nC187_=_C435( C187 C435 ) C187_=_C445( C187 C445 ) C187_=_C456( C187 C456 ) C187_=_C464( C187 C464 ) C187_=_C466( C187 C466 ) C187_=_C471( C187 C471 ) \nC187_=_C476( C187 C476 ) C187_=_C477( C187 C477 ) C187_=_C490( C187 C490 ) C187_=_C516( C187 C516 ) C187_=_C586( C187 C586 ) C187_=_C599( C187 C599 ) \nC187_=_C640( C187 C640 ) C187_=_C643( C187 C643 ) C187_=_C656( C187 C656 ) C187_=_C659( C187 C659 ) C187_=_C678( C187 C678 ) C187_=_C680( C187 C680 ) \nC187_=_C698( C187 C698 ) C187_=_C736( C187 C736 ) C187_=_C750( C187</w:t>
      </w:r>
    </w:p>
    <w:p>
      <w:pPr>
        <w:pStyle w:val="PreformattedText"/>
        <w:bidi w:val="0"/>
        <w:spacing w:before="0" w:after="0"/>
        <w:jc w:val="left"/>
        <w:rPr/>
      </w:pPr>
      <w:r>
        <w:rPr/>
        <w:t xml:space="preserve"> </w:t>
      </w:r>
      <w:r>
        <w:rPr/>
        <w:t>C750 ) C187_=_C757( C187 C757 ) C187_=_C765( C187 C765 ) C187_=_C769( C187 C769 ) \nC187_=_C771( C187 C771 ) C187_=_C779( C187 C779 ) C187_=_C781( C187 C781 ) C187_=_C783( C187 C783 ) C187_=_C796( C187 C796 ) C190_=_C202( C190 C202 ) \nC190_=_C203( C190 C203 ) C190_=_C298( C190 C298 ) C190_=_C314( C190 C314 ) C190_=_C315( C190 C315 ) C190_=_C354( C190 C354 ) C190_=_C363( C190 C363 ) \nC190_=_C364( C190 C364 ) C190_=_C365( C190 C365 ) C190_=_C391( C190 C391 ) C190_=_C399( C190 C399 ) C190_=_C435( C190 C435 ) C190_=_C445( C190 C445 ) \nC190_=_C462( C190 C462 ) C190_=_C464( C190 C464 ) C190_=_C466( C190 C466 ) C190_=_C471( C190 C471 ) C190_=_C476( C190 C476 ) C190_=_C477( C190 C477 ) \nC190_=_C490( C190 C490 ) C190_=_C516( C190 C516 ) C190_=_C599( C190 C599 ) C190_=_C600( C190 C600 ) C190_=_C635( C190 C635 ) C190_=_C640( C190 C640 ) \nC190_=_C643( C190 C643 ) C190_=_C656( C190 C656 ) C190_=_C678( C190 C678 ) C190_=_C680( C190 C680 ) C190_=_C736( C190 C736 ) C190_=_C749( C190 C749 ) \nC190_=_C750( C190 C750 ) C190_=_C757( C190 C757 ) C190_=_C765( C190 C765 ) C190_=_C771( C190 C771 ) C190_=_C779( C190 C779 ) C190_=_C781( C190 C781 ) \nC190_=_C796( C190 C796 ) C202_=_C203( C202 C203 ) C202_=_C298( C202 C298 ) C202_=_C314( C202 C314 ) C202_=_C315( C202 C315 ) C202_=_C354( C202 C354 ) \nC202_=_C363( C202 C363 ) C202_=_C364( C202 C364 ) C202_=_C365( C202 C365 ) C202_=_C391( C202 C391 ) C202_=_C399( C202 C399 ) C202_=_C435( C202 C435 ) \nC202_=_C445( C202 C445 ) C202_=_C464( C202 C464 ) C202_=_C466( C202 C466 ) C202_=_C471( C202 C471 ) C202_=_C476( C202 C476 ) C202_=_C477( C202 C477 ) \nC202_=_C490( C202 C490 ) C202_=_C516( C202 C516 ) C202_=_C587( C202 C587 ) C202_=_C599( C202 C599 ) C202_=_C612( C202 C612 ) C202_=_C616( C202 C616 ) \nC202_=_C640( C202 C640 ) C202_=_C643( C202 C643 ) C202_=_C678( C202 C678 ) C202_=_C680( C202 C680 ) C202_=_C729( C202 C729 ) C202_=_C736( C202 C736 ) \nC202_=_C749( C202 C749 ) C202_=_C750( C202 C750 ) C202_=_C757( C202 C757 ) C202_=_C765( C202 C765 ) C202_=_C771( C202 C771 ) C202_=_C773( C202 C773 ) \nC202_=_C779( C202 C779 ) C202_=_C781( C202 C781 ) C202_=_C796( C202 C796 ) C203_=_C298( C203 C298 ) C203_=_C314( C203 C314 ) C203_=_C315( C203 C315 ) \nC203_=_C354( C203 C354 ) C203_=_C363( C203 C363 ) C203_=_C364( C203 C364 ) C203_=_C365( C203 C365 ) C203_=_C391( C203 C391 ) C203_=_C399( C203 C399 ) \nC203_=_C435( C203 C435 ) C203_=_C445( C203 C445 ) C203_=_C464( C203 C464 ) C203_=_C466( C203 C466 ) C203_=_C471( C203 C471 ) C203_=_C476( C203 C476 ) \nC203_=_C477( C203 C477 ) C203_=_C490( C203 C490 ) C203_=_C506( C203 C506 ) C203_=_C516( C203 C516 ) C203_=_C587( C203 C587 ) C203_=_C599( C203 C599 ) \nC203_=_C616( C203 C616 ) C203_=_C640( C203 C640 ) C203_=_C643( C203 C643 ) C203_=_C666( C203 C666 ) C203_=_C678( C203 C678 ) C203_=_C680( C203 C680 ) \nC203_=_C729( C203 C729 ) C203_=_C736( C203 C736 ) C203_=_C749( C203 C749 ) C203_=_C750( C203 C750 ) C203_=_C757( C203 C757 ) C203_=_C765( C203 C765 ) \nC203_=_C771( C203 C771 ) C203_=_C779( C203 C779 ) C203_=_C780( C203 C780 ) C203_=_C781( C203 C781 ) C203_=_C795( C203 C795 ) C203_=_C796( C203 C796 ) \nC287_=_C292( C287 C292 ) C287_=_C344( C287 C344 ) C287_=_C345( C287 C345 ) C287_=_C352( C287 C352 ) C287_=_C394( C287 C394 ) C287_=_C433( C287 C433 ) \nC287_=_C445( C287 C445 ) C287_=_C454( C287 C454 ) C287_=_C462( C287 C462 ) C287_=_C466( C287 C466 ) C287_=_C481( C287 C481 ) C287_=_C489( C287 C489 ) \nC287_=_C497( C287 C497 ) C287_=_C506( C287 C506 ) C287_=_C548( C287 C548 ) C287_=_C586( C287 C586 ) C287_=_C598( C287 C598 ) C287_=_C599( C287 C599 ) \nC287_=_C600( C287 C600 ) C287_=_C616( C287 C616 ) C287_=_C635( C287 C635 ) C287_=_C640( C287 C640 ) C287_=_C666( C287 C666 ) C287_=_C676( C287 C676 ) \nC287_=_C698( C287 C698 ) C287_=_C711( C287 C711 ) C287_=_C729( C287 C729 ) C287_=_C736( C287 C736 ) C287_=_C749( C287 C749 ) C287_=_C755( C287 C755 ) \nC287_=_C765( C287 C765 ) C287_=_C766( C287 C766 ) C287_=_C769( C287 C769 ) C287_=_C773( C287 C773 ) C287_=_C775( C287 C775 ) C287_=_C780( C287 C780 ) \nC287_=_C795( C287 C795 ) C292_=_C334( C292 C334 ) C292_=_C344( C292 C344 ) C292_=_C345( C292 C345 ) C292_=_C352( C292 C352 ) C292_=_C394( C292 C394 ) \nC292_=_C433( C292 C433 ) C292_=_C445( C292 C445 ) C292_=_C454( C292 C454 ) C292_=_C462( C292 C462 ) C292_=_C471( C292 C471 ) C292_=_C481( C292 C481 ) \nC292_=_C489( C292 C489 ) C292_=_C497( C292 C497 ) C292_=_C506( C292 C506 ) C292_=_C535( C292 C535 ) C292_=_C548( C292 C548 ) C292_=_C586( C292 C586 ) \nC292_=_C600( C292 C600 ) C292_=_C616( C292 C616 ) C292_=_C635( C292 C635 ) C292_=_C665( C292 C665 ) C292_=_C666( C292 C666 ) C292_=_C676( C292 C676 ) \nC292_=_C698( C292 C698 ) C292_=_C711( C292 C711 ) C292_=_C729( C292 C729 ) C292_=_C736( C292 C736 ) C292_=_C749( C292 C749 ) C292_=_C755( C292 C755 ) \nC292_=_C765( C292 C765 ) C292_=_C766( C292 C766 ) C292_=_C768( C292 C768 ) C292_=_C773( C292 C773 ) C292_=_C775( C292 C775 ) C292_=_C780( C292 C780 ) \nC292_=_C795( C292 C795 ) C298_=_C314( C298 C314 ) C298_=_C315( C298 C315 ) C298_=_C354( C298 C354 ) C298_=_C363( C298 C363 ) C298_=_C364( C298 C364 ) \nC298_=_C365( C298 C365 ) C298_=_C381( C298 C381 ) C298_=_C391( C298 C391 ) C298_=_C399( C298 C399 ) C298_=_C433( C298 C433 ) C298_=_C435( C298 C435 ) \nC298_=_C445( C298 C445 ) C298_=_C454( C298 C454 ) C298_=_C456( C298 C456 ) C298_=_C464( C298 C464 ) C298_=_C466( C298 C466 ) C298_=_C471( C298 C471 ) \nC298_=_C476( C298 C476 ) C298_=_C477( C298 C477 ) C298_=_C481( C298 C481 ) C298_=_C490( C298 C490 ) C298_=_C492( C298 C492 ) C298_=_C516( C298 C516 ) \nC298_=_C570( C298 C570 ) C298_=_C599( C298 C599 ) C298_=_C616( C298 C616 ) C298_=_C640( C298 C640 ) C298_=_C643( C298 C643 ) C298_=_C659( C298 C659 ) \nC298_=_C676( C298 C676 ) C298_=_C678( C298 C678 ) C298_=_C680( C298 C680 ) C298_=_C698( C298 C698 ) C298_=_C736( C298 C736 ) C298_=_C750( C298 C750 ) \nC298_=_C757( C298 C757 ) C298_=_C765( C298 C765 ) C298_=_C768( C298 C768 ) C298_=_C771( C298 C771 ) C298_=_C779( C298 C779 ) C298_=_C781( C298 C781 ) \nC298_=_C796( C298 C796 ) C314_=_C315( C314 C315 ) C314_=_C354( C314 C354 ) C314_=_C363( C314 C363 ) C314_=_C364( C314 C364 ) C314_=_C365( C314 C365 ) \nC314_=_C391( C314 C391 ) C314_=_C399( C314 C399 ) C314_=_C435( C314 C435 ) C314_=_C445( C314 C445 ) C314_=_C464( C314 C464 ) C314_=_C466( C314 C466 ) \nC314_=_C471( C314 C471 ) C314_=_C476( C314 C476 ) C314_=_C477( C314 C477 ) C314_=_C490( C314 C490 ) C314_=_C516( C314 C516 ) C314_=_C570( C314 C570 ) \nC314_=_C599( C314 C599 ) C314_=_C612( C314 C612 ) C314_=_C640( C314 C640 ) C314_=_C643( C314 C643 ) C314_=_C678( C314 C678 ) C314_=_C680( C314 C680 ) \nC314_=_C729( C314 C729 ) C314_=_C736( C314 C736 ) C314_=_C747( C314 C747 ) C314_=_C750( C314 C750 ) C314_=_C755( C314 C755 ) C314_=_C757( C314 C757 ) \nC314_=_C765( C314 C765 ) C314_=_C769( C314 C769 ) C314_=_C771( C314 C771 ) C314_=_C779( C314 C779 ) C314_=_C780( C314 C780 ) C314_=_C781( C314 C781 ) \nC314_=_C796( C314 C796 ) C315_=_C354( C315 C354 ) C315_=_C363( C315 C363 ) C315_=_C364( C315 C364 ) C315_=_C365( C315 C365 ) C315_=_C391( C315 C391 ) \nC315_=_C399( C315 C399 ) C315_=_C435( C315 C435 ) C315_=_C445( C315 C445 ) C315_=_C464( C315 C464 ) C315_=_C466( C315 C466 ) C315_=_C471( C315 C471 ) \nC315_=_C476( C315 C476 ) C315_=_C477( C315 C477 ) C315_=_C490( C315 C490 ) C315_=_C492( C315 C492 ) C315_=_C516( C315 C516 ) C315_=_C595( C315 C595 ) \nC315_=_C599( C315 C599 ) C315_=_C640( C315 C640 ) C315_=_C643( C315 C643 ) C315_=_C659( C315 C659 ) C315_=_C665( C315 C665 ) C315_=_C678( C315 C678 ) \nC315_=_C680( C315 C680 ) C315_=_C736( C315 C736 ) C315_=_C750( C315 C750 ) C315_=_C755( C315 C755 ) C315_=_C757( C315 C757 ) C315_=_C765( C315 C765 ) \nC315_=_C771( C315 C771 ) C315_=_C775( C315 C775 ) C315_=_C779( C315 C779 ) C315_=_C780( C315 C780 ) C315_=_C781( C315 C781 ) C315_=_C796( C315 C796 ) \nC322_=_C332( C322 C332 ) C322_=_C333( C322 C333 ) C322_=_C334( C322 C334 ) C322_=_C352( C322 C352 ) C322_=_C381( C322 C381 ) C322_=_C405( C322 C405 ) \nC322_=_C425( C322 C425 ) C322_=_C441( C322 C441 ) C322_=_C454( C322 C454 ) C322_=_C456( C322 C456 ) C322_=_C462( C322 C462 ) C322_=_C492( C322 C492 ) \nC322_=_C493( C322 C493 ) C322_=_C494( C322 C494 ) C322_=_C497( C322 C497 ) C322_=_C535( C322 C535 ) C322_=_C543( C322 C543 ) C322_=_C563( C322 C563 ) \nC322_=_C570( C322 C570 ) C322_=_C586( C322 C586 ) C322_=_C587( C322 C587 ) C322_=_C595( C322 C595 ) C322_=_C598( C322 C598 ) C322_=_C612( C322 C612 ) \nC322_=_C647( C322 C647 ) C322_=_C656( C322 C656 ) C322_=_C658( C322 C658 ) C322_=_C659( C322 C659 ) C322_=_C665( C322 C665 ) C322_=_C666( C322 C666 ) \nC322_=_C668( C322 C668 ) C322_=_C680( C322 C680 ) C322_=_C706( C322 C706 ) C322_=_C730( C322 C730 ) C322_=_C747( C322 C747 ) C322_=_C755( C322 C755 ) \nC322_=_C768( C322 C768 ) C322_=_C769( C322 C769 ) C322_=_C775( C322 C775 ) C322_=_C779( C322 C779 ) C322_=_C783( C322 C783 ) C322_=_C795( C322 C795 ) \nC332_=_C333( C332 C333 ) C332_=_C334( C332 C334 ) C332_=_C381( C332 C381 ) C332_=_C405( C332 C405 ) C332_=_C425( C332 C425 ) C332_=_C441( C332 C441 ) \nC332_=_C445( C332 C445 ) C332_=_C456( C332 C456 ) C332_=_C466( C332 C466 ) C332_=_C492( C332 C492 ) C332_=_C493( C332 C493 ) C332_=_C494( C332 C494 ) \nC332_=_C535( C332 C535 ) C332_=_C543( C332 C543 ) C332_=_C563( C332 C563 ) C332_=_C570( C332 C570 ) C332_=_C587( C332 C587 ) C332_=_C595( C332 C595 ) \nC332_=_C598( C332 C598 ) C332_=_C599( C332 C599 ) C332_=_C612( C332 C612 ) C332_=_C647( C332 C647 ) C332_=_C656( C332 C656 ) C332_=_C658( C332 C658 ) \nC332_=_C659( C332 C659 ) C332_=_C665( C332 C665 ) C332_=_C666( C332 C666 ) C332_=_C668( C332 C668 ) C332_=_C676( C332 C676 ) C332_=_C678( C332 C678 ) \nC332_=_C680( C332 C680 ) C332_=_C706( C332 C706 ) C332_=_C711( C332 C711 ) C332_=_C730( C332 C730 ) C332_=_C747( C332 C747 ) C332_=_C750( C332 C750 ) \nC332_=_C755( C332 C755 ) C332_=_C768( C332 C768 ) C332_=_C769( C332 C769 ) C332_=_C773(</w:t>
      </w:r>
    </w:p>
    <w:p>
      <w:pPr>
        <w:pStyle w:val="PreformattedText"/>
        <w:bidi w:val="0"/>
        <w:spacing w:before="0" w:after="0"/>
        <w:jc w:val="left"/>
        <w:rPr/>
      </w:pPr>
      <w:r>
        <w:rPr/>
        <w:t xml:space="preserve"> </w:t>
      </w:r>
      <w:r>
        <w:rPr/>
        <w:t>C332 C773 ) C332_=_C775( C332 C775 ) C332_=_C779( C332 C779 ) \nC332_=_C781( C332 C781 ) C332_=_C783( C332 C783 ) C332_=_C795( C332 C795 ) C333_=_C334( C333 C334 ) C333_=_C381( C333 C381 ) C333_=_C394( C333 C394 ) \nC333_=_C405( C333 C405 ) C333_=_C425( C333 C425 ) C333_=_C435( C333 C435 ) C333_=_C441( C333 C441 ) C333_=_C456( C333 C456 ) C333_=_C462( C333 C462 ) \nC333_=_C466( C333 C466 ) C333_=_C492( C333 C492 ) C333_=_C493( C333 C493 ) C333_=_C494( C333 C494 ) C333_=_C535( C333 C535 ) C333_=_C543( C333 C543 ) \nC333_=_C563( C333 C563 ) C333_=_C570( C333 C570 ) C333_=_C587( C333 C587 ) C333_=_C595( C333 C595 ) C333_=_C598( C333 C598 ) C333_=_C612( C333 C612 ) \nC333_=_C635( C333 C635 ) C333_=_C647( C333 C647 ) C333_=_C656( C333 C656 ) C333_=_C658( C333 C658 ) C333_=_C659( C333 C659 ) C333_=_C665( C333 C665 ) \nC333_=_C666( C333 C666 ) C333_=_C668( C333 C668 ) C333_=_C680( C333 C680 ) C333_=_C706( C333 C706 ) C333_=_C730( C333 C730 ) C333_=_C736( C333 C736 ) \nC333_=_C747( C333 C747 ) C333_=_C749( C333 C749 ) C333_=_C755( C333 C755 ) C333_=_C766( C333 C766 ) C333_=_C768( C333 C768 ) C333_=_C769( C333 C769 ) \nC333_=_C783( C333 C783 ) C333_=_C795( C333 C795 ) C334_=_C344( C334 C344 ) C334_=_C345( C334 C345 ) C334_=_C354( C334 C354 ) C334_=_C381( C334 C381 ) \nC334_=_C405( C334 C405 ) C334_=_C425( C334 C425 ) C334_=_C433( C334 C433 ) C334_=_C441( C334 C441 ) C334_=_C456( C334 C456 ) C334_=_C471( C334 C471 ) \nC334_=_C476( C334 C476 ) C334_=_C481( C334 C481 ) C334_=_C492( C334 C492 ) C334_=_C493( C334 C493 ) C334_=_C494( C334 C494 ) C334_=_C535( C334 C535 ) \nC334_=_C543( C334 C543 ) C334_=_C563( C334 C563 ) C334_=_C570( C334 C570 ) C334_=_C587( C334 C587 ) C334_=_C595( C334 C595 ) C334_=_C598( C334 C598 ) \nC334_=_C612( C334 C612 ) C334_=_C635( C334 C635 ) C334_=_C647( C334 C647 ) C334_=_C656( C334 C656 ) C334_=_C658( C334 C658 ) C334_=_C659( C334 C659 ) \nC334_=_C665( C334 C665 ) C334_=_C666( C334 C666 ) C334_=_C668( C334 C668 ) C334_=_C680( C334 C680 ) C334_=_C706( C334 C706 ) C334_=_C729( C334 C729 ) \nC334_=_C730( C334 C730 ) C334_=_C736( C334 C736 ) C334_=_C747( C334 C747 ) C334_=_C755( C334 C755 ) C334_=_C768( C334 C768 ) C334_=_C769( C334 C769 ) \nC334_=_C779( C334 C779 ) C334_=_C780( C334 C780 ) C334_=_C783( C334 C783 ) C344_=_C345( C344 C345 ) C344_=_C352( C344 C352 ) C344_=_C354( C344 C354 ) \nC344_=_C391( C344 C391 ) C344_=_C394( C344 C394 ) C344_=_C433( C344 C433 ) C344_=_C441( C344 C441 ) C344_=_C445( C344 C445 ) C344_=_C454( C344 C454 ) \nC344_=_C456( C344 C456 ) C344_=_C462( C344 C462 ) C344_=_C476( C344 C476 ) C344_=_C481( C344 C481 ) C344_=_C489( C344 C489 ) C344_=_C493( C344 C493 ) \nC344_=_C497( C344 C497 ) C344_=_C506( C344 C506 ) C344_=_C548( C344 C548 ) C344_=_C586( C344 C586 ) C344_=_C599( C344 C599 ) C344_=_C600( C344 C600 ) \nC344_=_C616( C344 C616 ) C344_=_C635( C344 C635 ) C344_=_C676( C344 C676 ) C344_=_C698( C344 C698 ) C344_=_C706( C344 C706 ) C344_=_C711( C344 C711 ) \nC344_=_C729( C344 C729 ) C344_=_C736( C344 C736 ) C344_=_C749( C344 C749 ) C344_=_C765( C344 C765 ) C344_=_C766( C344 C766 ) C344_=_C769( C344 C769 ) \nC344_=_C773( C344 C773 ) C344_=_C775( C344 C775 ) C344_=_C780( C344 C780 ) C344_=_C781( C344 C781 ) C344_=_C783( C344 C783 ) C344_=_C795( C344 C795 ) \nC345_=_C352( C345 C352 ) C345_=_C364( C345 C364 ) C345_=_C391( C345 C391 ) C345_=_C394( C345 C394 ) C345_=_C433( C345 C433 ) C345_=_C445( C345 C445 ) \nC345_=_C454( C345 C454 ) C345_=_C462( C345 C462 ) C345_=_C481( C345 C481 ) C345_=_C489( C345 C489 ) C345_=_C493( C345 C493 ) C345_=_C497( C345 C497 ) \nC345_=_C506( C345 C506 ) C345_=_C516( C345 C516 ) C345_=_C548( C345 C548 ) C345_=_C586( C345 C586 ) C345_=_C599( C345 C599 ) C345_=_C600( C345 C600 ) \nC345_=_C616( C345 C616 ) C345_=_C635( C345 C635 ) C345_=_C668( C345 C668 ) C345_=_C676( C345 C676 ) C345_=_C680( C345 C680 ) C345_=_C698( C345 C698 ) \nC345_=_C706( C345 C706 ) C345_=_C711( C345 C711 ) C345_=_C729( C345 C729 ) C345_=_C730( C345 C730 ) C345_=_C736( C345 C736 ) C345_=_C749( C345 C749 ) \nC345_=_C765( C345 C765 ) C345_=_C766( C345 C766 ) C345_=_C771( C345 C771 ) C345_=_C773( C345 C773 ) C345_=_C775( C345 C775 ) C345_=_C779( C345 C779 ) \nC345_=_C780( C345 C780 ) C345_=_C781( C345 C781 ) C345_=_C783( C345 C783 ) C345_=_C795( C345 C795 ) C345_=_C796( C345 C796 ) C352_=_C394( C352 C394 ) \nC352_=_C433( C352 C433 ) C352_=_C445( C352 C445 ) C352_=_C454( C352 C454 ) C352_=_C462( C352 C462 ) C352_=_C481( C352 C481 ) C352_=_C489( C352 C489 ) \nC352_=_C497( C352 C497 ) C352_=_C506( C352 C506 ) C352_=_C548( C352 C548 ) C352_=_C586( C352 C586 ) C352_=_C600( C352 C600 ) C352_=_C616( C352 C616 ) \nC352_=_C635( C352 C635 ) C352_=_C647( C352 C647 ) C352_=_C665( C352 C665 ) C352_=_C676( C352 C676 ) C352_=_C698( C352 C698 ) C352_=_C711( C352 C711 ) \nC352_=_C729( C352 C729 ) C352_=_C736( C352 C736 ) C352_=_C747( C352 C747 ) C352_=_C749( C352 C749 ) C352_=_C755( C352 C755 ) C352_=_C765( C352 C765 ) \nC352_=_C766( C352 C766 ) C352_=_C773( C352 C773 ) C352_=_C775( C352 C775 ) C352_=_C779( C352 C779 ) C352_=_C780( C352 C780 ) C352_=_C783( C352 C783 ) \nC352_=_C795( C352 C795 ) C352_=_C796( C352 C796 ) C354_=_C363( C354 C363 ) C354_=_C364( C354 C364 ) C354_=_C365( C354 C365 ) C354_=_C391( C354 C391 ) \nC354_=_C399( C354 C399 ) C354_=_C433( C354 C433 ) C354_=_C435( C354 C435 ) C354_=_C441( C354 C441 ) C354_=_C445( C354 C445 ) C354_=_C456( C354 C456 ) \nC354_=_C464( C354 C464 ) C354_=_C466( C354 C466 ) C354_=_C471( C354 C471 ) C354_=_C476( C354 C476 ) C354_=_C477( C354 C477 ) C354_=_C481( C354 C481 ) \nC354_=_C490( C354 C490 ) C354_=_C494( C354 C494 ) C354_=_C516( C354 C516 ) C354_=_C599( C354 C599 ) C354_=_C640( C354 C640 ) C354_=_C643( C354 C643 ) \nC354_=_C647( C354 C647 ) C354_=_C678( C354 C678 ) C354_=_C680( C354 C680 ) C354_=_C706( C354 C706 ) C354_=_C736( C354 C736 ) C354_=_C747( C354 C747 ) \nC354_=_C750( C354 C750 ) C354_=_C757( C354 C757 ) C354_=_C765( C354 C765 ) C354_=_C769( C354 C769 ) C354_=_C771( C354 C771 ) C354_=_C779( C354 C779 ) \nC354_=_C781( C354 C781 ) C354_=_C783( C354 C783 ) C354_=_C796( C354 C796 ) C363_=_C364( C363 C364 ) C363_=_C365( C363 C365 ) C363_=_C391( C363 C391 ) \nC363_=_C399( C363 C399 ) C363_=_C435( C363 C435 ) C363_=_C445( C363 C445 ) C363_=_C464( C363 C464 ) C363_=_C466( C363 C466 ) C363_=_C471( C363 C471 ) \nC363_=_C476( C363 C476 ) C363_=_C477( C363 C477 ) C363_=_C490( C363 C490 ) C363_=_C494( C363 C494 ) C363_=_C516( C363 C516 ) C363_=_C548( C363 C548 ) \nC363_=_C570( C363 C570 ) C363_=_C587( C363 C587 ) C363_=_C599( C363 C599 ) C363_=_C640( C363 C640 ) C363_=_C643( C363 C643 ) C363_=_C647( C363 C647 ) \nC363_=_C665( C363 C665 ) C363_=_C678( C363 C678 ) C363_=_C680( C363 C680 ) C363_=_C729( C363 C729 ) C363_=_C736( C363 C736 ) C363_=_C750( C363 C750 ) \nC363_=_C755( C363 C755 ) C363_=_C757( C363 C757 ) C363_=_C765( C363 C765 ) C363_=_C768( C363 C768 ) C363_=_C769( C363 C769 ) C363_=_C771( C363 C771 ) \nC363_=_C775( C363 C775 ) C363_=_C779( C363 C779 ) C363_=_C781( C363 C781 ) C363_=_C795( C363 C795 ) C363_=_C796( C363 C796 ) C364_=_C365( C364 C365 ) \nC364_=_C391( C364 C391 ) C364_=_C399( C364 C399 ) C364_=_C435( C364 C435 ) C364_=_C445( C364 C445 ) C364_=_C456( C364 C456 ) C364_=_C464( C364 C464 ) \nC364_=_C466( C364 C466 ) C364_=_C471( C364 C471 ) C364_=_C476( C364 C476 ) C364_=_C477( C364 C477 ) C364_=_C490( C364 C490 ) C364_=_C506( C364 C506 ) \nC364_=_C516( C364 C516 ) C364_=_C535( C364 C535 ) C364_=_C548( C364 C548 ) C364_=_C586( C364 C586 ) C364_=_C598( C364 C598 ) C364_=_C599( C364 C599 ) \nC364_=_C640( C364 C640 ) C364_=_C643( C364 C643 ) C364_=_C666( C364 C666 ) C364_=_C668( C364 C668 ) C364_=_C678( C364 C678 ) C364_=_C680( C364 C680 ) \nC364_=_C706( C364 C706 ) C364_=_C736( C364 C736 ) C364_=_C750( C364 C750 ) C364_=_C757( C364 C757 ) C364_=_C765( C364 C765 ) C364_=_C771( C364 C771 ) \nC364_=_C779( C364 C779 ) C364_=_C781( C364 C781 ) C364_=_C783( C364 C783 ) C364_=_C796( C364 C796 ) C365_=_C381( C365 C381 ) C365_=_C391( C365 C391 ) \nC365_=_C399( C365 C399 ) C365_=_C433( C365 C433 ) C365_=_C435( C365 C435 ) C365_=_C445( C365 C445 ) C365_=_C464( C365 C464 ) C365_=_C466( C365 C466 ) \nC365_=_C471( C365 C471 ) C365_=_C476( C365 C476 ) C365_=_C477( C365 C477 ) C365_=_C489( C365 C489 ) C365_=_C490( C365 C490 ) C365_=_C516( C365 C516 ) \nC365_=_C599( C365 C599 ) C365_=_C600( C365 C600 ) C365_=_C640( C365 C640 ) C365_=_C643( C365 C643 ) C365_=_C659( C365 C659 ) C365_=_C676( C365 C676 ) \nC365_=_C678( C365 C678 ) C365_=_C680( C365 C680 ) C365_=_C698( C365 C698 ) C365_=_C736( C365 C736 ) C365_=_C750( C365 C750 ) C365_=_C757( C365 C757 ) \nC365_=_C765( C365 C765 ) C365_=_C766( C365 C766 ) C365_=_C771( C365 C771 ) C365_=_C779( C365 C779 ) C365_=_C781( C365 C781 ) C365_=_C783( C365 C783 ) \nC365_=_C795( C365 C795 ) C365_=_C796( C365 C796 ) C381_=_C405( C381 C405 ) C381_=_C425( C381 C425 ) C381_=_C433( C381 C433 ) C381_=_C441( C381 C441 ) \nC381_=_C456( C381 C456 ) C381_=_C492( C381 C492 ) C381_=_C493( C381 C493 ) C381_=_C494( C381 C494 ) C381_=_C516( C381 C516 ) C381_=_C535( C381 C535 ) \nC381_=_C543( C381 C543 ) C381_=_C548( C381 C548 ) C381_=_C563( C381 C563 ) C381_=_C570( C381 C570 ) C381_=_C587( C381 C587 ) C381_=_C595( C381 C595 ) \nC381_=_C598( C381 C598 ) C381_=_C612( C381 C612 ) C381_=_C616( C381 C616 ) C381_=_C635( C381 C635 ) C381_=_C647( C381 C647 ) C381_=_C656( C381 C656 ) \nC381_=_C658( C381 C658 ) C381_=_C659( C381 C659 ) C381_=_C665( C381 C665 ) C381_=_C666( C381 C666 ) C381_=_C668( C381 C668 ) C381_=_C680( C381 C680 ) \nC381_=_C698( C381 C698 ) C381_=_C706( C381 C706 ) C381_=_C730( C381 C730 ) C381_=_C736( C381 C736 ) C381_=_C747( C381 C747 ) C381_=_C749( C381 C749 ) \nC381_=_C750( C381 C750 ) C381_=_C755( C381 C755 ) C381_=_C757( C381 C757 ) C381_=_C765( C381 C765 ) C381_=_C768( C381 C768 ) C381_=_C769( C381 C769 ) \nC381_=_C773( C381 C773 ) C381_=_C780( C381 C780 ) C381_=_C783( C381 C783 ) C391_=_C394( C391 C394 ) C391_=_C399(</w:t>
      </w:r>
    </w:p>
    <w:p>
      <w:pPr>
        <w:pStyle w:val="PreformattedText"/>
        <w:bidi w:val="0"/>
        <w:spacing w:before="0" w:after="0"/>
        <w:jc w:val="left"/>
        <w:rPr/>
      </w:pPr>
      <w:r>
        <w:rPr/>
        <w:t xml:space="preserve"> </w:t>
      </w:r>
      <w:r>
        <w:rPr/>
        <w:t>C391 C399 ) C391_=_C405( C391 C405 ) \nC391_=_C435( C391 C435 ) C391_=_C445( C391 C445 ) C391_=_C464( C391 C464 ) C391_=_C466( C391 C466 ) C391_=_C471( C391 C471 ) C391_=_C476( C391 C476 ) \nC391_=_C477( C391 C477 ) C391_=_C490( C391 C490 ) C391_=_C493( C391 C493 ) C391_=_C516( C391 C516 ) C391_=_C543( C391 C543 ) C391_=_C599( C391 C599 ) \nC391_=_C616( C391 C616 ) C391_=_C640( C391 C640 ) C391_=_C643( C391 C643 ) C391_=_C678( C391 C678 ) C391_=_C680( C391 C680 ) C391_=_C698( C391 C698 ) \nC391_=_C706( C391 C706 ) C391_=_C711( C391 C711 ) C391_=_C736( C391 C736 ) C391_=_C750( C391 C750 ) C391_=_C757( C391 C757 ) C391_=_C765( C391 C765 ) \nC391_=_C771( C391 C771 ) C391_=_C779( C391 C779 ) C391_=_C780( C391 C780 ) C391_=_C781( C391 C781 ) C391_=_C783( C391 C783 ) C391_=_C795( C391 C795 ) \nC391_=_C796( C391 C796 ) C394_=_C433( C394 C433 ) C394_=_C435( C394 C435 ) C394_=_C445( C394 C445 ) C394_=_C454( C394 C454 ) C394_=_C462( C394 C462 ) \nC394_=_C481( C394 C481 ) C394_=_C489( C394 C489 ) C394_=_C497( C394 C497 ) C394_=_C506( C394 C506 ) C394_=_C543( C394 C543 ) C394_=_C548( C394 C548 ) \nC394_=_C563( C394 C563 ) C394_=_C586( C394 C586 ) C394_=_C595( C394 C595 ) C394_=_C600( C394 C600 ) C394_=_C616( C394 C616 ) C394_=_C635( C394 C635 ) \nC394_=_C640( C394 C640 ) C394_=_C659( C394 C659 ) C394_=_C676( C394 C676 ) C394_=_C698( C394 C698 ) C394_=_C706( C394 C706 ) C394_=_C711( C394 C711 ) \nC394_=_C729( C394 C729 ) C394_=_C730( C394 C730 ) C394_=_C736( C394 C736 ) C394_=_C747( C394 C747 ) C394_=_C749( C394 C749 ) C394_=_C750( C394 C750 ) \nC394_=_C757( C394 C757 ) C394_=_C765( C394 C765 ) C394_=_C766( C394 C766 ) C394_=_C771( C394 C771 ) C394_=_C773( C394 C773 ) C394_=_C775( C394 C775 ) \nC394_=_C780( C394 C780 ) C394_=_C783( C394 C783 ) C394_=_C795( C394 C795 ) C399_=_C405( C399 C405 ) C399_=_C435( C399 C435 ) C399_=_C441( C399 C441 ) \nC399_=_C445( C399 C445 ) C399_=_C464( C399 C464 ) C399_=_C466( C399 C466 ) C399_=_C471( C399 C471 ) C399_=_C476( C399 C476 ) C399_=_C477( C399 C477 ) \nC399_=_C490( C399 C490 ) C399_=_C516( C399 C516 ) C399_=_C548( C399 C548 ) C399_=_C563( C399 C563 ) C399_=_C587( C399 C587 ) C399_=_C599( C399 C599 ) \nC399_=_C640( C399 C640 ) C399_=_C643( C399 C643 ) C399_=_C647( C399 C647 ) C399_=_C678( C399 C678 ) C399_=_C680( C399 C680 ) C399_=_C730( C399 C730 ) \nC399_=_C736( C399 C736 ) C399_=_C749( C399 C749 ) C399_=_C750( C399 C750 ) C399_=_C757( C399 C757 ) C399_=_C765( C399 C765 ) C399_=_C771( C399 C771 ) \nC399_=_C779( C399 C779 ) C399_=_C781( C399 C781 ) C399_=_C796( C399 C796 ) C405_=_C425( C405 C425 ) C405_=_C441( C405 C441 ) C405_=_C456( C405 C456 ) \nC405_=_C492( C405 C492 ) C405_=_C493( C405 C493 ) C405_=_C494( C405 C494 ) C405_=_C535( C405 C535 ) C405_=_C543( C405 C543 ) C405_=_C563( C405 C563 ) \nC405_=_C570( C405 C570 ) C405_=_C587( C405 C587 ) C405_=_C595( C405 C595 ) C405_=_C598( C405 C598 ) C405_=_C612( C405 C612 ) C405_=_C643( C405 C643 ) \nC405_=_C647( C405 C647 ) C405_=_C656( C405 C656 ) C405_=_C658( C405 C658 ) C405_=_C659( C405 C659 ) C405_=_C665( C405 C665 ) C405_=_C666( C405 C666 ) \nC405_=_C668( C405 C668 ) C405_=_C680( C405 C680 ) C405_=_C698( C405 C698 ) C405_=_C706( C405 C706 ) C405_=_C730( C405 C730 ) C405_=_C747( C405 C747 ) \nC405_=_C755( C405 C755 ) C405_=_C757( C405 C757 ) C405_=_C768( C405 C768 ) C405_=_C769( C405 C769 ) C405_=_C783( C405 C783 ) C405_=_C796( C405 C796 ) \nC425_=_C441( C425 C441 ) C425_=_C456( C425 C456 ) C425_=_C492( C425 C492 ) C425_=_C493( C425 C493 ) C425_=_C494( C425 C494 ) C425_=_C535( C425 C535 ) \nC425_=_C543( C425 C543 ) C425_=_C548( C425 C548 ) C425_=_C563( C425 C563 ) C425_=_C570( C425 C570 ) C425_=_C587( C425 C587 ) C425_=_C595( C425 C595 ) \nC425_=_C598( C425 C598 ) C425_=_C612( C425 C612 ) C425_=_C640( C425 C640 ) C425_=_C647( C425 C647 ) C425_=_C656( C425 C656 ) C425_=_C658( C425 C658 ) \nC425_=_C659( C425 C659 ) C425_=_C665( C425 C665 ) C425_=_C666( C425 C666 ) C425_=_C668( C425 C668 ) C425_=_C680( C425 C680 ) C425_=_C706( C425 C706 ) \nC425_=_C711( C425 C711 ) C425_=_C729( C425 C729 ) C425_=_C730( C425 C730 ) C425_=_C747( C425 C747 ) C425_=_C750( C425 C750 ) C425_=_C755( C425 C755 ) \nC425_=_C766( C425 C766 ) C425_=_C768( C425 C768 ) C425_=_C769( C425 C769 ) C425_=_C771( C425 C771 ) C425_=_C773( C425 C773 ) C425_=_C781( C425 C781 ) \nC425_=_C783( C425 C783 ) C433_=_C435( C433 C435 ) C433_=_C441( C433 C441 ) C433_=_C445( C433 C445 ) C433_=_C454( C433 C454 ) C433_=_C456( C433 C456 ) \nC433_=_C462( C433 C462 ) C433_=_C476( C433 C476 ) C433_=_C481( C433 C481 ) C433_=_C489( C433 C489 ) C433_=_C497( C433 C497 ) C433_=_C506( C433 C506 ) \nC433_=_C535( C433 C535 ) C433_=_C548( C433 C548 ) C433_=_C586( C433 C586 ) C433_=_C600( C433 C600 ) C433_=_C616( C433 C616 ) C433_=_C635( C433 C635 ) \nC433_=_C640( C433 C640 ) C433_=_C659( C433 C659 ) C433_=_C665( C433 C665 ) C433_=_C676( C433 C676 ) C433_=_C698( C433 C698 ) C433_=_C706( C433 C706 ) \nC433_=_C711( C433 C711 ) C433_=_C729( C433 C729 ) C433_=_C736( C433 C736 ) C433_=_C749( C433 C749 ) C433_=_C755( C433 C755 ) C433_=_C765( C433 C765 ) \nC433_=_C766( C433 C766 ) C433_=_C768( C433 C768 ) C433_=_C769( C433 C769 ) C433_=_C773( C433 C773 ) C433_=_C775( C433 C775 ) C433_=_C780( C433 C780 ) \nC433_=_C783( C433 C783 ) C433_=_C795( C433 C795 ) C435_=_C445( C435 C445 ) C435_=_C464( C435 C464 ) C435_=_C466( C435 C466 ) C435_=_C471( C435 C471 ) \nC435_=_C476( C435 C476 ) C435_=_C477( C435 C477 ) C435_=_C490( C435 C490 ) C435_=_C506( C435 C506 ) C435_=_C516( C435 C516 ) C435_=_C535( C435 C535 ) \nC435_=_C563( C435 C563 ) C435_=_C599( C435 C599 ) C435_=_C616( C435 C616 ) C435_=_C640( C435 C640 ) C435_=_C643( C435 C643 ) C435_=_C647( C435 C647 ) \nC435_=_C658( C435 C658 ) C435_=_C665( C435 C665 ) C435_=_C666( C435 C666 ) C435_=_C678( C435 C678 ) C435_=_C680( C435 C680 ) C435_=_C711( C435 C711 ) \nC435_=_C736( C435 C736 ) C435_=_C749( C435 C749 ) C435_=_C750( C435 C750 ) C435_=_C755( C435 C755 ) C435_=_C757( C435 C757 ) C435_=_C765( C435 C765 ) \nC435_=_C768( C435 C768 ) C435_=_C771( C435 C771 ) C435_=_C773( C435 C773 ) C435_=_C779( C435 C779 ) C435_=_C780( C435 C780 ) C435_=_C781( C435 C781 ) \nC435_=_C795( C435 C795 ) C435_=_C796( C435 C796 ) C441_=_C454( C441 C454 ) C441_=_C456( C441 C456 ) C441_=_C476( C441 C476 ) C441_=_C481( C441 C481 ) \nC441_=_C492( C441 C492 ) C441_=_C493( C441 C493 ) C441_=_C494( C441 C494 ) C441_=_C535( C441 C535 ) C441_=_C543( C441 C543 ) C441_=_C563( C441 C563 ) \nC441_=_C570( C441 C570 ) C441_=_C587( C441 C587 ) C441_=_C595( C441 C595 ) C441_=_C598( C441 C598 ) C441_=_C599( C441 C599 ) C441_=_C612( C441 C612 ) \nC441_=_C647( C441 C647 ) C441_=_C656( C441 C656 ) C441_=_C658( C441 C658 ) C441_=_C659( C441 C659 ) C441_=_C665( C441 C665 ) C441_=_C666( C441 C666 ) \nC441_=_C668( C441 C668 ) C441_=_C680( C441 C680 ) C441_=_C706( C441 C706 ) C441_=_C730( C441 C730 ) C441_=_C736( C441 C736 ) C441_=_C747( C441 C747 ) \nC441_=_C755( C441 C755 ) C441_=_C768( C441 C768 ) C441_=_C769( C441 C769 ) C441_=_C771( C441 C771 ) C441_=_C775( C441 C775 ) C441_=_C783( C441 C783 ) \nC445_=_C454( C445 C454 ) C445_=_C462( C445 C462 ) C445_=_C464( C445 C464 ) C445_=_C466( C445 C466 ) C445_=_C471( C445 C471 ) C445_=_C476( C445 C476 ) \nC445_=_C477( C445 C477 ) C445_=_C481( C445 C481 ) C445_=_C489( C445 C489 ) C445_=_C490( C445 C490 ) C445_=_C494( C445 C494 ) C445_=_C497( C445 C497 ) \nC445_=_C506( C445 C506 ) C445_=_C516( C445 C516 ) C445_=_C535( C445 C535 ) C445_=_C548( C445 C548 ) C445_=_C586( C445 C586 ) C445_=_C599( C445 C599 ) \nC445_=_C600( C445 C600 ) C445_=_C616( C445 C616 ) C445_=_C635( C445 C635 ) C445_=_C640( C445 C640 ) C445_=_C643( C445 C643 ) C445_=_C676( C445 C676 ) \nC445_=_C678( C445 C678 ) C445_=_C680( C445 C680 ) C445_=_C698( C445 C698 ) C445_=_C711( C445 C711 ) C445_=_C729( C445 C729 ) C445_=_C736( C445 C736 ) \nC445_=_C747( C445 C747 ) C445_=_C749( C445 C749 ) C445_=_C750( C445 C750 ) C445_=_C757( C445 C757 ) C445_=_C765( C445 C765 ) C445_=_C766( C445 C766 ) \nC445_=_C768( C445 C768 ) C445_=_C771( C445 C771 ) C445_=_C773( C445 C773 ) C445_=_C775( C445 C775 ) C445_=_C779( C445 C779 ) C445_=_C780( C445 C780 ) \nC445_=_C781( C445 C781 ) C445_=_C795( C445 C795 ) C445_=_C796( C445 C796 ) C454_=_C456( C454 C456 ) C454_=_C462( C454 C462 ) C454_=_C481( C454 C481 ) \nC454_=_C489( C454 C489 ) C454_=_C493( C454 C493 ) C454_=_C497( C454 C497 ) C454_=_C506( C454 C506 ) C454_=_C548( C454 C548 ) C454_=_C570( C454 C570 ) \nC454_=_C586( C454 C586 ) C454_=_C600( C454 C600 ) C454_=_C616( C454 C616 ) C454_=_C635( C454 C635 ) C454_=_C643( C454 C643 ) C454_=_C676( C454 C676 ) \nC454_=_C678( C454 C678 ) C454_=_C698( C454 C698 ) C454_=_C711( C454 C711 ) C454_=_C729( C454 C729 ) C454_=_C730( C454 C730 ) C454_=_C736( C454 C736 ) \nC454_=_C749( C454 C749 ) C454_=_C765( C454 C765 ) C454_=_C766( C454 C766 ) C454_=_C773( C454 C773 ) C454_=_C775( C454 C775 ) C454_=_C780( C454 C780 ) \nC454_=_C795( C454 C795 ) C456_=_C476( C456 C476 ) C456_=_C481( C456 C481 ) C456_=_C492( C456 C492 ) C456_=_C493( C456 C493 ) C456_=_C494( C456 C494 ) \nC456_=_C535( C456 C535 ) C456_=_C543( C456 C543 ) C456_=_C563( C456 C563 ) C456_=_C570( C456 C570 ) C456_=_C586( C456 C586 ) C456_=_C587( C456 C587 ) \nC456_=_C595( C456 C595 ) C456_=_C598( C456 C598 ) C456_=_C599( C456 C599 ) C456_=_C612( C456 C612 ) C456_=_C643( C456 C643 ) C456_=_C647( C456 C647 ) \nC456_=_C656( C456 C656 ) C456_=_C658( C456 C658 ) C456_=_C659( C456 C659 ) C456_=_C665( C456 C665 ) C456_=_C666( C456 C666 ) C456_=_C668( C456 C668 ) \nC456_=_C676( C456 C676 ) C456_=_C680( C456 C680 ) C456_=_C706( C456 C706 ) C456_=_C730( C456 C730 ) C456_=_C736( C456 C736 ) C456_=_C747( C456 C747 ) \nC456_=_C755( C456 C755 ) C456_=_C757( C456 C757 ) C456_=_C768( C456 C768 ) C456_=_C769( C456 C769 ) C456_=_C783( C456 C783 ) C462_=_C481( C462 C481 ) \nC462_=_C489( C462 C489 ) C462_=_C497( C462 C497 ) C462_=_C506( C462 C506 ) C462_=_C543( C462 C543 ) C462_=_C548( C462 C548 ) C462_=_C586(</w:t>
      </w:r>
    </w:p>
    <w:p>
      <w:pPr>
        <w:pStyle w:val="PreformattedText"/>
        <w:bidi w:val="0"/>
        <w:spacing w:before="0" w:after="0"/>
        <w:jc w:val="left"/>
        <w:rPr/>
      </w:pPr>
      <w:r>
        <w:rPr/>
        <w:t xml:space="preserve"> </w:t>
      </w:r>
      <w:r>
        <w:rPr/>
        <w:t>C462 C586 ) \nC462_=_C595( C462 C595 ) C462_=_C600( C462 C600 ) C462_=_C616( C462 C616 ) C462_=_C635( C462 C635 ) C462_=_C647( C462 C647 ) C462_=_C656( C462 C656 ) \nC462_=_C659( C462 C659 ) C462_=_C676( C462 C676 ) C462_=_C698( C462 C698 ) C462_=_C706( C462 C706 ) C462_=_C711( C462 C711 ) C462_=_C729( C462 C729 ) \nC462_=_C730( C462 C730 ) C462_=_C736( C462 C736 ) C462_=_C747( C462 C747 ) C462_=_C749( C462 C749 ) C462_=_C765( C462 C765 ) C462_=_C766( C462 C766 ) \nC462_=_C771( C462 C771 ) C462_=_C773( C462 C773 ) C462_=_C775( C462 C775 ) C462_=_C779( C462 C779 ) C462_=_C780( C462 C780 ) C462_=_C795( C462 C795 ) \nC464_=_C466( C464 C466 ) C464_=_C471( C464 C471 ) C464_=_C476( C464 C476 ) C464_=_C477( C464 C477 ) C464_=_C490( C464 C490 ) C464_=_C497( C464 C497 ) \nC464_=_C516( C464 C516 ) C464_=_C587( C464 C587 ) C464_=_C599( C464 C599 ) C464_=_C612( C464 C612 ) C464_=_C640( C464 C640 ) C464_=_C643( C464 C643 ) \nC464_=_C665( C464 C665 ) C464_=_C678( C464 C678 ) C464_=_C680( C464 C680 ) C464_=_C706( C464 C706 ) C464_=_C711( C464 C711 ) C464_=_C736( C464 C736 ) \nC464_=_C750( C464 C750 ) C464_=_C757( C464 C757 ) C464_=_C765( C464 C765 ) C464_=_C769( C464 C769 ) C464_=_C771( C464 C771 ) C464_=_C773( C464 C773 ) \nC464_=_C779( C464 C779 ) C464_=_C780( C464 C780 ) C464_=_C781( C464 C781 ) C464_=_C795( C464 C795 ) C464_=_C796( C464 C796 ) C466_=_C471( C466 C471 ) \nC466_=_C476( C466 C476 ) C466_=_C477( C466 C477 ) C466_=_C490( C466 C490 ) C466_=_C494( C466 C494 ) C466_=_C506( C466 C506 ) C466_=_C516( C466 C516 ) \nC466_=_C598( C466 C598 ) C466_=_C599( C466 C599 ) C466_=_C600( C466 C600 ) C466_=_C640( C466 C640 ) C466_=_C643( C466 C643 ) C466_=_C666( C466 C666 ) \nC466_=_C668( C466 C668 ) C466_=_C676( C466 C676 ) C466_=_C678( C466 C678 ) C466_=_C680( C466 C680 ) C466_=_C711( C466 C711 ) C466_=_C736( C466 C736 ) \nC466_=_C747( C466 C747 ) C466_=_C750( C466 C750 ) C466_=_C757( C466 C757 ) C466_=_C765( C466 C765 ) C466_=_C766( C466 C766 ) C466_=_C769( C466 C769 ) \nC466_=_C771( C466 C771 ) C466_=_C773( C466 C773 ) C466_=_C779( C466 C779 ) C466_=_C780( C466 C780 ) C466_=_C781( C466 C781 ) C466_=_C795( C466 C795 ) \nC466_=_C796( C466 C796 ) C471_=_C476( C471 C476 ) C471_=_C477( C471 C477 ) C471_=_C490( C471 C490 ) C471_=_C516( C471 C516 ) C471_=_C599( C471 C599 ) \nC471_=_C640( C471 C640 ) C471_=_C643( C471 C643 ) C471_=_C666( C471 C666 ) C471_=_C678( C471 C678 ) C471_=_C680( C471 C680 ) C471_=_C736( C471 C736 ) \nC471_=_C749( C471 C749 ) C471_=_C750( C471 C750 ) C471_=_C757( C471 C757 ) C471_=_C765( C471 C765 ) C471_=_C768( C471 C768 ) C471_=_C771( C471 C771 ) \nC471_=_C779( C471 C779 ) C471_=_C780( C471 C780 ) C471_=_C781( C471 C781 ) C471_=_C796( C471 C796 ) C476_=_C477( C476 C477 ) C476_=_C481( C476 C481 ) \nC476_=_C490( C476 C490 ) C476_=_C492( C476 C492 ) C476_=_C516( C476 C516 ) C476_=_C599( C476 C599 ) C476_=_C616( C476 C616 ) C476_=_C640( C476 C640 ) \nC476_=_C643( C476 C643 ) C476_=_C678( C476 C678 ) C476_=_C680( C476 C680 ) C476_=_C706( C476 C706 ) C476_=_C736( C476 C736 ) C476_=_C750( C476 C750 ) \nC476_=_C757( C476 C757 ) C476_=_C765( C476 C765 ) C476_=_C768( C476 C768 ) C476_=_C769( C476 C769 ) C476_=_C771( C476 C771 ) C476_=_C779( C476 C779 ) \nC476_=_C781( C476 C781 ) C476_=_C783( C476 C783 ) C476_=_C795( C476 C795 ) C476_=_C796( C476 C796 ) C477_=_C490( C477 C490 ) C477_=_C494( C477 C494 ) \nC477_=_C516( C477 C516 ) C477_=_C548( C477 C548 ) C477_=_C570( C477 C570 ) C477_=_C587( C477 C587 ) C477_=_C599( C477 C599 ) C477_=_C640( C477 C640 ) \nC477_=_C643( C477 C643 ) C477_=_C647( C477 C647 ) C477_=_C678( C477 C678 ) C477_=_C680( C477 C680 ) C477_=_C698( C477 C698 ) C477_=_C736( C477 C736 ) \nC477_=_C749( C477 C749 ) C477_=_C750( C477 C750 ) C477_=_C757( C477 C757 ) C477_=_C765( C477 C765 ) C477_=_C768( C477 C768 ) C477_=_C769( C477 C769 ) \nC477_=_C771( C477 C771 ) C477_=_C779( C477 C779 ) C477_=_C781( C477 C781 ) C477_=_C795( C477 C795 ) C477_=_C796( C477 C796 ) C481_=_C489( C481 C489 ) \nC481_=_C492( C481 C492 ) C481_=_C497( C481 C497 ) C481_=_C506( C481 C506 ) C481_=_C548( C481 C548 ) C481_=_C586( C481 C586 ) C481_=_C600( C481 C600 ) \nC481_=_C616( C481 C616 ) C481_=_C635( C481 C635 ) C481_=_C658( C481 C658 ) C481_=_C676( C481 C676 ) C481_=_C680( C481 C680 ) C481_=_C698( C481 C698 ) \nC481_=_C706( C481 C706 ) C481_=_C711( C481 C711 ) C481_=_C729( C481 C729 ) C481_=_C736( C481 C736 ) C481_=_C749( C481 C749 ) C481_=_C765( C481 C765 ) \nC481_=_C766( C481 C766 ) C481_=_C768( C481 C768 ) C481_=_C769( C481 C769 ) C481_=_C771( C481 C771 ) C481_=_C773( C481 C773 ) C481_=_C775( C481 C775 ) \nC481_=_C780( C481 C780 ) C481_=_C783( C481 C783 ) C481_=_C795( C481 C795 ) C489_=_C490( C489 C490 ) C489_=_C497( C489 C497 ) C489_=_C506( C489 C506 ) \nC489_=_C516( C489 C516 ) C489_=_C548( C489 C548 ) C489_=_C570( C489 C570 ) C489_=_C586( C489 C586 ) C489_=_C598( C489 C598 ) C489_=_C600( C489 C600 ) \nC489_=_C616( C489 C616 ) C489_=_C635( C489 C635 ) C489_=_C640( C489 C640 ) C489_=_C656( C489 C656 ) C489_=_C659( C489 C659 ) C489_=_C668( C489 C668 ) \nC489_=_C676( C489 C676 ) C489_=_C678( C489 C678 ) C489_=_C698( C489 C698 ) C489_=_C711( C489 C711 ) C489_=_C729( C489 C729 ) C489_=_C730( C489 C730 ) \nC489_=_C736( C489 C736 ) C489_=_C749( C489 C749 ) C489_=_C765( C489 C765 ) C489_=_C766( C489 C766 ) C489_=_C771( C489 C771 ) C489_=_C773( C489 C773 ) \nC489_=_C775( C489 C775 ) C489_=_C779( C489 C779 ) C489_=_C780( C489 C780 ) C489_=_C783( C489 C783 ) C489_=_C795( C489 C795 ) C490_=_C516( C490 C516 ) \nC490_=_C535( C490 C535 ) C490_=_C543( C490 C543 ) C490_=_C586( C490 C586 ) C490_=_C595( C490 C595 ) C490_=_C599( C490 C599 ) C490_=_C600( C490 C600 ) \nC490_=_C616( C490 C616 ) C490_=_C640( C490 C640 ) C490_=_C643( C490 C643 ) C490_=_C647( C490 C647 ) C490_=_C658( C490 C658 ) C490_=_C659( C490 C659 ) \nC490_=_C678( C490 C678 ) C490_=_C680( C490 C680 ) C490_=_C711( C490 C711 ) C490_=_C730( C490 C730 ) C490_=_C736( C490 C736 ) C490_=_C750( C490 C750 ) \nC490_=_C757( C490 C757 ) C490_=_C765( C490 C765 ) C490_=_C766( C490 C766 ) C490_=_C768( C490 C768 ) C490_=_C771( C490 C771 ) C490_=_C779( C490 C779 ) \nC490_=_C780( C490 C780 ) C490_=_C781( C490 C781 ) C490_=_C796( C490 C796 ) C492_=_C493( C492 C493 ) C492_=_C494( C492 C494 ) C492_=_C516( C492 C516 ) \nC492_=_C535( C492 C535 ) C492_=_C543( C492 C543 ) C492_=_C548( C492 C548 ) C492_=_C563( C492 C563 ) C492_=_C570( C492 C570 ) C492_=_C587( C492 C587 ) \nC492_=_C595( C492 C595 ) C492_=_C598( C492 C598 ) C492_=_C599( C492 C599 ) C492_=_C612( C492 C612 ) C492_=_C616( C492 C616 ) C492_=_C647( C492 C647 ) \nC492_=_C656( C492 C656 ) C492_=_C658( C492 C658 ) C492_=_C659( C492 C659 ) C492_=_C665( C492 C665 ) C492_=_C666( C492 C666 ) C492_=_C668( C492 C668 ) \nC492_=_C676( C492 C676 ) C492_=_C680( C492 C680 ) C492_=_C706( C492 C706 ) C492_=_C730( C492 C730 ) C492_=_C747( C492 C747 ) C492_=_C749( C492 C749 ) \nC492_=_C750( C492 C750 ) C492_=_C755( C492 C755 ) C492_=_C765( C492 C765 ) C492_=_C768( C492 C768 ) C492_=_C769( C492 C769 ) C492_=_C773( C492 C773 ) \nC492_=_C775( C492 C775 ) C492_=_C780( C492 C780 ) C492_=_C781( C492 C781 ) C492_=_C783( C492 C783 ) C493_=_C494( C493 C494 ) C493_=_C506( C493 C506 ) \nC493_=_C535( C493 C535 ) C493_=_C543( C493 C543 ) C493_=_C563( C493 C563 ) C493_=_C570( C493 C570 ) C493_=_C587( C493 C587 ) C493_=_C595( C493 C595 ) \nC493_=_C598( C493 C598 ) C493_=_C599( C493 C599 ) C493_=_C612( C493 C612 ) C493_=_C640( C493 C640 ) C493_=_C643( C493 C643 ) C493_=_C647( C493 C647 ) \nC493_=_C656( C493 C656 ) C493_=_C658( C493 C658 ) C493_=_C659( C493 C659 ) C493_=_C665( C493 C665 ) C493_=_C666( C493 C666 ) C493_=_C668( C493 C668 ) \nC493_=_C676( C493 C676 ) C493_=_C680( C493 C680 ) C493_=_C698( C493 C698 ) C493_=_C706( C493 C706 ) C493_=_C730( C493 C730 ) C493_=_C747( C493 C747 ) \nC493_=_C755( C493 C755 ) C493_=_C766( C493 C766 ) C493_=_C768( C493 C768 ) C493_=_C769( C493 C769 ) C493_=_C773( C493 C773 ) C493_=_C780( C493 C780 ) \nC493_=_C781( C493 C781 ) C493_=_C783( C493 C783 ) C493_=_C795( C493 C795 ) C494_=_C535( C494 C535 ) C494_=_C543( C494 C543 ) C494_=_C548( C494 C548 ) \nC494_=_C563( C494 C563 ) C494_=_C570( C494 C570 ) C494_=_C587( C494 C587 ) C494_=_C595( C494 C595 ) C494_=_C598( C494 C598 ) C494_=_C612( C494 C612 ) \nC494_=_C647( C494 C647 ) C494_=_C656( C494 C656 ) C494_=_C658( C494 C658 ) C494_=_C659( C494 C659 ) C494_=_C665( C494 C665 ) C494_=_C666( C494 C666 ) \nC494_=_C668( C494 C668 ) C494_=_C676( C494 C676 ) C494_=_C678( C494 C678 ) C494_=_C680( C494 C680 ) C494_=_C706( C494 C706 ) C494_=_C711( C494 C711 ) \nC494_=_C730( C494 C730 ) C494_=_C747( C494 C747 ) C494_=_C750( C494 C750 ) C494_=_C755( C494 C755 ) C494_=_C768( C494 C768 ) C494_=_C769( C494 C769 ) \nC494_=_C779( C494 C779 ) C494_=_C781( C494 C781 ) C494_=_C783( C494 C783 ) C494_=_C795( C494 C795 ) C494_=_C796( C494 C796 ) C497_=_C506( C497 C506 ) \nC497_=_C535( C497 C535 ) C497_=_C548( C497 C548 ) C497_=_C586( C497 C586 ) C497_=_C600( C497 C600 ) C497_=_C616( C497 C616 ) C497_=_C635( C497 C635 ) \nC497_=_C665( C497 C665 ) C497_=_C676( C497 C676 ) C497_=_C678( C497 C678 ) C497_=_C680( C497 C680 ) C497_=_C698( C497 C698 ) C497_=_C711( C497 C711 ) \nC497_=_C729( C497 C729 ) C497_=_C736( C497 C736 ) C497_=_C749( C497 C749 ) C497_=_C757( C497 C757 ) C497_=_C765( C497 C765 ) C497_=_C766( C497 C766 ) \nC497_=_C769( C497 C769 ) C497_=_C773( C497 C773 ) C497_=_C775( C497 C775 ) C497_=_C779( C497 C779 ) C497_=_C780( C497 C780 ) C497_=_C781( C497 C781 ) \nC497_=_C795( C497 C795 ) C497_=_C796( C497 C796 ) C506_=_C535( C506 C535 ) C506_=_C548( C506 C548 ) C506_=_C586( C506 C586 ) C506_=_C600( C506 C600 ) \nC506_=_C616( C506 C616 ) C506_=_C635( C506 C635 ) C506_=_C643( C506 C643 ) C506_=_C666( C506 C666 ) C506_=_C676( C506 C676 ) C506_=_C698( C506 C698 ) \nC506_=_C711( C506 C711 ) C506_=_C729( C506 C729 ) C506_=_C736( C506 C736 ) C506_=_C747( C506 C747 ) C506_=_C749( C506 C749 ) C506_=_C750( C506 C750 ) \nC506_=_C757(</w:t>
      </w:r>
    </w:p>
    <w:p>
      <w:pPr>
        <w:pStyle w:val="PreformattedText"/>
        <w:bidi w:val="0"/>
        <w:spacing w:before="0" w:after="0"/>
        <w:jc w:val="left"/>
        <w:rPr/>
      </w:pPr>
      <w:r>
        <w:rPr/>
        <w:t xml:space="preserve"> </w:t>
      </w:r>
      <w:r>
        <w:rPr/>
        <w:t>C506 C757 ) C506_=_C765( C506 C765 ) C506_=_C766( C506 C766 ) C506_=_C773( C506 C773 ) C506_=_C775( C506 C775 ) C506_=_C780( C506 C780 ) \nC506_=_C783( C506 C783 ) C506_=_C795( C506 C795 ) C516_=_C548( C516 C548 ) C516_=_C570( C516 C570 ) C516_=_C586( C516 C586 ) C516_=_C599( C516 C599 ) \nC516_=_C640( C516 C640 ) C516_=_C643( C516 C643 ) C516_=_C647( C516 C647 ) C516_=_C656( C516 C656 ) C516_=_C668( C516 C668 ) C516_=_C678( C516 C678 ) \nC516_=_C680( C516 C680 ) C516_=_C698( C516 C698 ) C516_=_C706( C516 C706 ) C516_=_C736( C516 C736 ) C516_=_C747( C516 C747 ) C516_=_C749( C516 C749 ) \nC516_=_C750( C516 C750 ) C516_=_C757( C516 C757 ) C516_=_C765( C516 C765 ) C516_=_C769( C516 C769 ) C516_=_C771( C516 C771 ) C516_=_C773( C516 C773 ) \nC516_=_C779( C516 C779 ) C516_=_C780( C516 C780 ) C516_=_C781( C516 C781 ) C516_=_C783( C516 C783 ) C516_=_C796( C516 C796 ) C535_=_C543( C535 C543 ) \nC535_=_C563( C535 C563 ) C535_=_C570( C535 C570 ) C535_=_C586( C535 C586 ) C535_=_C587( C535 C587 ) C535_=_C595( C535 C595 ) C535_=_C598( C535 C598 ) \nC535_=_C612( C535 C612 ) C535_=_C616( C535 C616 ) C535_=_C647( C535 C647 ) C535_=_C656( C535 C656 ) C535_=_C658( C535 C658 ) C535_=_C659( C535 C659 ) \nC535_=_C665( C535 C665 ) C535_=_C666( C535 C666 ) C535_=_C668( C535 C668 ) C535_=_C680( C535 C680 ) C535_=_C706( C535 C706 ) C535_=_C711( C535 C711 ) \nC535_=_C730( C535 C730 ) C535_=_C747( C535 C747 ) C535_=_C755( C535 C755 ) C535_=_C757( C535 C757 ) C535_=_C768( C535 C768 ) C535_=_C769( C535 C769 ) \nC535_=_C775( C535 C775 ) C535_=_C783( C535 C783 ) C543_=_C563( C543 C563 ) C543_=_C570( C543 C570 ) C543_=_C587( C543 C587 ) C543_=_C595( C543 C595 ) \nC543_=_C598( C543 C598 ) C543_=_C600( C543 C600 ) C543_=_C612( C543 C612 ) C543_=_C616( C543 C616 ) C543_=_C640( C543 C640 ) C543_=_C647( C543 C647 ) \nC543_=_C656( C543 C656 ) C543_=_C658( C543 C658 ) C543_=_C659( C543 C659 ) C543_=_C665( C543 C665 ) C543_=_C666( C543 C666 ) C543_=_C668( C543 C668 ) \nC543_=_C680( C543 C680 ) C543_=_C706( C543 C706 ) C543_=_C711( C543 C711 ) C543_=_C730( C543 C730 ) C543_=_C747( C543 C747 ) C543_=_C750( C543 C750 ) \nC543_=_C755( C543 C755 ) C543_=_C757( C543 C757 ) C543_=_C766( C543 C766 ) C543_=_C768( C543 C768 ) C543_=_C769( C543 C769 ) C543_=_C771( C543 C771 ) \nC543_=_C780( C543 C780 ) C543_=_C783( C543 C783 ) C543_=_C795( C543 C795 ) C543_=_C796( C543 C796 ) C548_=_C570( C548 C570 ) C548_=_C586( C548 C586 ) \nC548_=_C587( C548 C587 ) C548_=_C600( C548 C600 ) C548_=_C612( C548 C612 ) C548_=_C616( C548 C616 ) C548_=_C635( C548 C635 ) C548_=_C643( C548 C643 ) \nC548_=_C647( C548 C647 ) C548_=_C665( C548 C665 ) C548_=_C668( C548 C668 ) C548_=_C676( C548 C676 ) C548_=_C680( C548 C680 ) C548_=_C698( C548 C698 ) \nC548_=_C706( C548 C706 ) C548_=_C711( C548 C711 ) C548_=_C729( C548 C729 ) C548_=_C736( C548 C736 ) C548_=_C747( C548 C747 ) C548_=_C749( C548 C749 ) \nC548_=_C750( C548 C750 ) C548_=_C765( C548 C765 ) C548_=_C766( C548 C766 ) C548_=_C768( C548 C768 ) C548_=_C771( C548 C771 ) C548_=_C773( C548 C773 ) \nC548_=_C775( C548 C775 ) C548_=_C780( C548 C780 ) C548_=_C781( C548 C781 ) C548_=_C783( C548 C783 ) C548_=_C795( C548 C795 ) C548_=_C796( C548 C796 ) \nC563_=_C570( C563 C570 ) C563_=_C587( C563 C587 ) C563_=_C595( C563 C595 ) C563_=_C598( C563 C598 ) C563_=_C612( C563 C612 ) C563_=_C635( C563 C635 ) \nC563_=_C647( C563 C647 ) C563_=_C656( C563 C656 ) C563_=_C658( C563 C658 ) C563_=_C659( C563 C659 ) C563_=_C665( C563 C665 ) C563_=_C666( C563 C666 ) \nC563_=_C668( C563 C668 ) C563_=_C676( C563 C676 ) C563_=_C680( C563 C680 ) C563_=_C706( C563 C706 ) C563_=_C730( C563 C730 ) C563_=_C747( C563 C747 ) \nC563_=_C749( C563 C749 ) C563_=_C755( C563 C755 ) C563_=_C765( C563 C765 ) C563_=_C766( C563 C766 ) C563_=_C768( C563 C768 ) C563_=_C769( C563 C769 ) \nC563_=_C781( C563 C781 ) C563_=_C783( C563 C783 ) C570_=_C587( C570 C587 ) C570_=_C595( C570 C595 ) C570_=_C598( C570 C598 ) C570_=_C612( C570 C612 ) \nC570_=_C647( C570 C647 ) C570_=_C656( C570 C656 ) C570_=_C658( C570 C658 ) C570_=_C659( C570 C659 ) C570_=_C665( C570 C665 ) C570_=_C666( C570 C666 ) \nC570_=_C668( C570 C668 ) C570_=_C676( C570 C676 ) C570_=_C680( C570 C680 ) C570_=_C706( C570 C706 ) C570_=_C711( C570 C711 ) C570_=_C730( C570 C730 ) \nC570_=_C747( C570 C747 ) C570_=_C755( C570 C755 ) C570_=_C768( C570 C768 ) C570_=_C769( C570 C769 ) C570_=_C771( C570 C771 ) C570_=_C780( C570 C780 ) \nC570_=_C783( C570 C783 ) C570_=_C795( C570 C795 ) C586_=_C599( C586 C599 ) C586_=_C600( C586 C600 ) C586_=_C616( C586 C616 ) C586_=_C635( C586 C635 ) \nC586_=_C643( C586 C643 ) C586_=_C647( C586 C647 ) C586_=_C656( C586 C656 ) C586_=_C668( C586 C668 ) C586_=_C676( C586 C676 ) C586_=_C680( C586 C680 ) \nC586_=_C698( C586 C698 ) C586_=_C706( C586 C706 ) C586_=_C711( C586 C711 ) C586_=_C729( C586 C729 ) C586_=_C736( C586 C736 ) C586_=_C747( C586 C747 ) \nC586_=_C749( C586 C749 ) C586_=_C757( C586 C757 ) C586_=_C765( C586 C765 ) C586_=_C766( C586 C766 ) C586_=_C768( C586 C768 ) C586_=_C769( C586 C769 ) \nC586_=_C771( C586 C771 ) C586_=_C773( C586 C773 ) C586_=_C775( C586 C775 ) C586_=_C779( C586 C779 ) C586_=_C780( C586 C780 ) C586_=_C781( C586 C781 ) \nC586_=_C783( C586 C783 ) C586_=_C795( C586 C795 ) C586_=_C796( C586 C796 ) C587_=_C595( C587 C595 ) C587_=_C598( C587 C598 ) C587_=_C612( C587 C612 ) \nC587_=_C616( C587 C616 ) C587_=_C647( C587 C647 ) C587_=_C656( C587 C656 ) C587_=_C658( C587 C658 ) C587_=_C659( C587 C659 ) C587_=_C665( C587 C665 ) \nC587_=_C666( C587 C666 ) C587_=_C668( C587 C668 ) C587_=_C680( C587 C680 ) C587_=_C706( C587 C706 ) C587_=_C711( C587 C711 ) C587_=_C729( C587 C729 ) \nC587_=_C730( C587 C730 ) C587_=_C747( C587 C747 ) C587_=_C749( C587 C749 ) C587_=_C750( C587 C750 ) C587_=_C755( C587 C755 ) C587_=_C757( C587 C757 ) \nC587_=_C768( C587 C768 ) C587_=_C769( C587 C769 ) C587_=_C773( C587 C773 ) C587_=_C779( C587 C779 ) C587_=_C781( C587 C781 ) C587_=_C783( C587 C783 ) \nC587_=_C795( C587 C795 ) C595_=_C598( C595 C598 ) C595_=_C600( C595 C600 ) C595_=_C612( C595 C612 ) C595_=_C635( C595 C635 ) C595_=_C647( C595 C647 ) \nC595_=_C656( C595 C656 ) C595_=_C658( C595 C658 ) C595_=_C659( C595 C659 ) C595_=_C665( C595 C665 ) C595_=_C666( C595 C666 ) C595_=_C668( C595 C668 ) \nC595_=_C680( C595 C680 ) C595_=_C706( C595 C706 ) C595_=_C730( C595 C730 ) C595_=_C747( C595 C747 ) C595_=_C750( C595 C750 ) C595_=_C755( C595 C755 ) \nC595_=_C765( C595 C765 ) C595_=_C766( C595 C766 ) C595_=_C768( C595 C768 ) C595_=_C769( C595 C769 ) C595_=_C771( C595 C771 ) C595_=_C781( C595 C781 ) \nC595_=_C783( C595 C783 ) C595_=_C796( C595 C796 ) C598_=_C599( C598 C599 ) C598_=_C600( C598 C600 ) C598_=_C612( C598 C612 ) C598_=_C635( C598 C635 ) \nC598_=_C647( C598 C647 ) C598_=_C656( C598 C656 ) C598_=_C658( C598 C658 ) C598_=_C659( C598 C659 ) C598_=_C665( C598 C665 ) C598_=_C666( C598 C666 ) \nC598_=_C668( C598 C668 ) C598_=_C680( C598 C680 ) C598_=_C706( C598 C706 ) C598_=_C730( C598 C730 ) C598_=_C747( C598 C747 ) C598_=_C750( C598 C750 ) \nC598_=_C755( C598 C755 ) C598_=_C757( C598 C757 ) C598_=_C765( C598 C765 ) C598_=_C766( C598 C766 ) C598_=_C768( C598 C768 ) C598_=_C769( C598 C769 ) \nC598_=_C773( C598 C773 ) C598_=_C783( C598 C783 ) C598_=_C796( C598 C796 ) C599_=_C600( C599 C600 ) C599_=_C640( C599 C640 ) C599_=_C643( C599 C643 ) \nC599_=_C656( C599 C656 ) C599_=_C676( C599 C676 ) C599_=_C678( C599 C678 ) C599_=_C680( C599 C680 ) C599_=_C698( C599 C698 ) C599_=_C706( C599 C706 ) \nC599_=_C736( C599 C736 ) C599_=_C750( C599 C750 ) C599_=_C757( C599 C757 ) C599_=_C765( C599 C765 ) C599_=_C769( C599 C769 ) C599_=_C771( C599 C771 ) \nC599_=_C773( C599 C773 ) C599_=_C775( C599 C775 ) C599_=_C779( C599 C779 ) C599_=_C780( C599 C780 ) C599_=_C781( C599 C781 ) C599_=_C783( C599 C783 ) \nC599_=_C796( C599 C796 ) C600_=_C616( C600 C616 ) C600_=_C635( C600 C635 ) C600_=_C640( C600 C640 ) C600_=_C656( C600 C656 ) C600_=_C659( C600 C659 ) \nC600_=_C676( C600 C676 ) C600_=_C698( C600 C698 ) C600_=_C711( C600 C711 ) C600_=_C729( C600 C729 ) C600_=_C736( C600 C736 ) C600_=_C749( C600 C749 ) \nC600_=_C765( C600 C765 ) C600_=_C766( C600 C766 ) C600_=_C769( C600 C769 ) C600_=_C773( C600 C773 ) C600_=_C775( C600 C775 ) C600_=_C780( C600 C780 ) \nC600_=_C783( C600 C783 ) C600_=_C795( C600 C795 ) C600_=_C796( C600 C796 ) C612_=_C640( C612 C640 ) C612_=_C643( C612 C643 ) C612_=_C647( C612 C647 ) \nC612_=_C656( C612 C656 ) C612_=_C658( C612 C658 ) C612_=_C659( C612 C659 ) C612_=_C665( C612 C665 ) C612_=_C666( C612 C666 ) C612_=_C668( C612 C668 ) \nC612_=_C680( C612 C680 ) C612_=_C706( C612 C706 ) C612_=_C729( C612 C729 ) C612_=_C730( C612 C730 ) C612_=_C747( C612 C747 ) C612_=_C749( C612 C749 ) \nC612_=_C755( C612 C755 ) C612_=_C766( C612 C766 ) C612_=_C768( C612 C768 ) C612_=_C769( C612 C769 ) C612_=_C773( C612 C773 ) C612_=_C780( C612 C780 ) \nC612_=_C781( C612 C781 ) C612_=_C783( C612 C783 ) C612_=_C795( C612 C795 ) C616_=_C635( C616 C635 ) C616_=_C647( C616 C647 ) C616_=_C658( C616 C658 ) \nC616_=_C676( C616 C676 ) C616_=_C680( C616 C680 ) C616_=_C698( C616 C698 ) C616_=_C711( C616 C711 ) C616_=_C729( C616 C729 ) C616_=_C736( C616 C736 ) \nC616_=_C749( C616 C749 ) C616_=_C750( C616 C750 ) C616_=_C757( C616 C757 ) C616_=_C765( C616 C765 ) C616_=_C766( C616 C766 ) C616_=_C768( C616 C768 ) \nC616_=_C773( C616 C773 ) C616_=_C775( C616 C775 ) C616_=_C780( C616 C780 ) C616_=_C781( C616 C781 ) C616_=_C795( C616 C795 ) C635_=_C656( C635 C656 ) \nC635_=_C676( C635 C676 ) C635_=_C698( C635 C698 ) C635_=_C706( C635 C706 ) C635_=_C711( C635 C711 ) C635_=_C729( C635 C729 ) C635_=_C730( C635 C730 ) \nC635_=_C736( C635 C736 ) C635_=_C747( C635 C747 ) C635_=_C749( C635 C749 ) C635_=_C750( C635 C750 ) C635_=_C765( C635 C765 ) C635_=_C766( C635 C766 ) \nC635_=_C773( C635 C773 ) C635_=_C775( C635 C775 ) C635_=_C779( C635 C779 ) C635_=_C780( C635 C780 ) C635_=_C781( C635 C781 ) C635_=_C783( C635 C783 ) \nC635_=_C795( C635 C795 ) C635_=_C796(</w:t>
      </w:r>
    </w:p>
    <w:p>
      <w:pPr>
        <w:pStyle w:val="PreformattedText"/>
        <w:bidi w:val="0"/>
        <w:spacing w:before="0" w:after="0"/>
        <w:jc w:val="left"/>
        <w:rPr/>
      </w:pPr>
      <w:r>
        <w:rPr/>
        <w:t xml:space="preserve"> </w:t>
      </w:r>
      <w:r>
        <w:rPr/>
        <w:t>C635 C796 ) C640_=_C643( C640 C643 ) C640_=_C656( C640 C656 ) C640_=_C659( C640 C659 ) C640_=_C665( C640 C665 ) \nC640_=_C666( C640 C666 ) C640_=_C678( C640 C678 ) C640_=_C680( C640 C680 ) C640_=_C711( C640 C711 ) C640_=_C729( C640 C729 ) C640_=_C736( C640 C736 ) \nC640_=_C750( C640 C750 ) C640_=_C755( C640 C755 ) C640_=_C757( C640 C757 ) C640_=_C765( C640 C765 ) C640_=_C766( C640 C766 ) C640_=_C771( C640 C771 ) \nC640_=_C773( C640 C773 ) C640_=_C779( C640 C779 ) C640_=_C781( C640 C781 ) C640_=_C783( C640 C783 ) C640_=_C795( C640 C795 ) C640_=_C796( C640 C796 ) \nC643_=_C647( C643 C647 ) C643_=_C656( C643 C656 ) C643_=_C659( C643 C659 ) C643_=_C676( C643 C676 ) C643_=_C678( C643 C678 ) C643_=_C680( C643 C680 ) \nC643_=_C698( C643 C698 ) C643_=_C736( C643 C736 ) C643_=_C750( C643 C750 ) C643_=_C757( C643 C757 ) C643_=_C765( C643 C765 ) C643_=_C766( C643 C766 ) \nC643_=_C768( C643 C768 ) C643_=_C769( C643 C769 ) C643_=_C771( C643 C771 ) C643_=_C773( C643 C773 ) C643_=_C779( C643 C779 ) C643_=_C781( C643 C781 ) \nC643_=_C783( C643 C783 ) C643_=_C796( C643 C796 ) C647_=_C656( C647 C656 ) C647_=_C658( C647 C658 ) C647_=_C659( C647 C659 ) C647_=_C665( C647 C665 ) \nC647_=_C666( C647 C666 ) C647_=_C668( C647 C668 ) C647_=_C680( C647 C680 ) C647_=_C698( C647 C698 ) C647_=_C706( C647 C706 ) C647_=_C711( C647 C711 ) \nC647_=_C730( C647 C730 ) C647_=_C747( C647 C747 ) C647_=_C755( C647 C755 ) C647_=_C768( C647 C768 ) C647_=_C769( C647 C769 ) C647_=_C779( C647 C779 ) \nC647_=_C783( C647 C783 ) C647_=_C795( C647 C795 ) C656_=_C658( C656 C658 ) C656_=_C659( C656 C659 ) C656_=_C665( C656 C665 ) C656_=_C666( C656 C666 ) \nC656_=_C668( C656 C668 ) C656_=_C678( C656 C678 ) C656_=_C680( C656 C680 ) C656_=_C706( C656 C706 ) C656_=_C711( C656 C711 ) C656_=_C730( C656 C730 ) \nC656_=_C736( C656 C736 ) C656_=_C747( C656 C747 ) C656_=_C755( C656 C755 ) C656_=_C757( C656 C757 ) C656_=_C768( C656 C768 ) C656_=_C769( C656 C769 ) \nC656_=_C771( C656 C771 ) C656_=_C783( C656 C783 ) C658_=_C659( C658 C659 ) C658_=_C665( C658 C665 ) C658_=_C666( C658 C666 ) C658_=_C668( C658 C668 ) \nC658_=_C680( C658 C680 ) C658_=_C698( C658 C698 ) C658_=_C706( C658 C706 ) C658_=_C711( C658 C711 ) C658_=_C730( C658 C730 ) C658_=_C747( C658 C747 ) \nC658_=_C750( C658 C750 ) C658_=_C755( C658 C755 ) C658_=_C765( C658 C765 ) C658_=_C766( C658 C766 ) C658_=_C768( C658 C768 ) C658_=_C769( C658 C769 ) \nC658_=_C775( C658 C775 ) C658_=_C783( C658 C783 ) C659_=_C665( C659 C665 ) C659_=_C666( C659 C666 ) C659_=_C668( C659 C668 ) C659_=_C678( C659 C678 ) \nC659_=_C680( C659 C680 ) C659_=_C698( C659 C698 ) C659_=_C706( C659 C706 ) C659_=_C730( C659 C730 ) C659_=_C747( C659 C747 ) C659_=_C755( C659 C755 ) \nC659_=_C757( C659 C757 ) C659_=_C768( C659 C768 ) C659_=_C769( C659 C769 ) C659_=_C771( C659 C771 ) C659_=_C779( C659 C779 ) C659_=_C780( C659 C780 ) \nC659_=_C781( C659 C781 ) C659_=_C783( C659 C783 ) C659_=_C795( C659 C795 ) C665_=_C666( C665 C666 ) C665_=_C668( C665 C668 ) C665_=_C680( C665 C680 ) \nC665_=_C706( C665 C706 ) C665_=_C729( C665 C729 ) C665_=_C730( C665 C730 ) C665_=_C747( C665 C747 ) C665_=_C755( C665 C755 ) C665_=_C757( C665 C757 ) \nC665_=_C766( C665 C766 ) C665_=_C768( C665 C768 ) C665_=_C769( C665 C769 ) C665_=_C773( C665 C773 ) C665_=_C775( C665 C775 ) C665_=_C781( C665 C781 ) \nC665_=_C783( C665 C783 ) C665_=_C795( C665 C795 ) C666_=_C668( C666 C668 ) C666_=_C680( C666 C680 ) C666_=_C706( C666 C706 ) C666_=_C729( C666 C729 ) \nC666_=_C730( C666 C730 ) C666_=_C747( C666 C747 ) C666_=_C755( C666 C755 ) C666_=_C757( C666 C757 ) C666_=_C765( C666 C765 ) C666_=_C768( C666 C768 ) \nC666_=_C769( C666 C769 ) C666_=_C771( C666 C771 ) C666_=_C775( C666 C775 ) C666_=_C779( C666 C779 ) C666_=_C780( C666 C780 ) C666_=_C783( C666 C783 ) \nC666_=_C795( C666 C795 ) C666_=_C796( C666 C796 ) C668_=_C680( C668 C680 ) C668_=_C706( C668 C706 ) C668_=_C730( C668 C730 ) C668_=_C747( C668 C747 ) \nC668_=_C749( C668 C749 ) C668_=_C750( C668 C750 ) C668_=_C755( C668 C755 ) C668_=_C765( C668 C765 ) C668_=_C766( C668 C766 ) C668_=_C768( C668 C768 ) \nC668_=_C769( C668 C769 ) C668_=_C771( C668 C771 ) C668_=_C773( C668 C773 ) C668_=_C775( C668 C775 ) C668_=_C780( C668 C780 ) C668_=_C781( C668 C781 ) \nC668_=_C783( C668 C783 ) C668_=_C795( C668 C795 ) C668_=_C796( C668 C796 ) C676_=_C678( C676 C678 ) C676_=_C698( C676 C698 ) C676_=_C711( C676 C711 ) \nC676_=_C729( C676 C729 ) C676_=_C736( C676 C736 ) C676_=_C747( C676 C747 ) C676_=_C749( C676 C749 ) C676_=_C750( C676 C750 ) C676_=_C765( C676 C765 ) \nC676_=_C766( C676 C766 ) C676_=_C773( C676 C773 ) C676_=_C775( C676 C775 ) C676_=_C779( C676 C779 ) C676_=_C780( C676 C780 ) C676_=_C781( C676 C781 ) \nC676_=_C795( C676 C795 ) C676_=_C796( C676 C796 ) C678_=_C680( C678 C680 ) C678_=_C711( C678 C711 ) C678_=_C730( C678 C730 ) C678_=_C736( C678 C736 ) \nC678_=_C747( C678 C747 ) C678_=_C749( C678 C749 ) C678_=_C750( C678 C750 ) C678_=_C757( C678 C757 ) C678_=_C765( C678 C765 ) C678_=_C771( C678 C771 ) \nC678_=_C773( C678 C773 ) C678_=_C779( C678 C779 ) C678_=_C780( C678 C780 ) C678_=_C781( C678 C781 ) C678_=_C796( C678 C796 ) C680_=_C706( C680 C706 ) \nC680_=_C730( C680 C730 ) C680_=_C736( C680 C736 ) C680_=_C747( C680 C747 ) C680_=_C750( C680 C750 ) C680_=_C755( C680 C755 ) C680_=_C757( C680 C757 ) \nC680_=_C765( C680 C765 ) C680_=_C768( C680 C768 ) C680_=_C769( C680 C769 ) C680_=_C771( C680 C771 ) C680_=_C775( C680 C775 ) C680_=_C779( C680 C779 ) \nC680_=_C781( C680 C781 ) C680_=_C783( C680 C783 ) C680_=_C796( C680 C796 ) C698_=_C706( C698 C706 ) C698_=_C711( C698 C711 ) C698_=_C729( C698 C729 ) \nC698_=_C736( C698 C736 ) C698_=_C749( C698 C749 ) C698_=_C755( C698 C755 ) C698_=_C765( C698 C765 ) C698_=_C766( C698 C766 ) C698_=_C769( C698 C769 ) \nC698_=_C773( C698 C773 ) C698_=_C775( C698 C775 ) C698_=_C780( C698 C780 ) C698_=_C781( C698 C781 ) C698_=_C783( C698 C783 ) C698_=_C795( C698 C795 ) \nC698_=_C796( C698 C796 ) C706_=_C711( C706 C711 ) C706_=_C730( C706 C730 ) C706_=_C736( C706 C736 ) C706_=_C747( C706 C747 ) C706_=_C755( C706 C755 ) \nC706_=_C757( C706 C757 ) C706_=_C768( C706 C768 ) C706_=_C769( C706 C769 ) C706_=_C771( C706 C771 ) C706_=_C779( C706 C779 ) C706_=_C780( C706 C780 ) \nC706_=_C781( C706 C781 ) C706_=_C783( C706 C783 ) C706_=_C796( C706 C796 ) C711_=_C729( C711 C729 ) C711_=_C736( C711 C736 ) C711_=_C747( C711 C747 ) \nC711_=_C749( C711 C749 ) C711_=_C750( C711 C750 ) C711_=_C757( C711 C757 ) C711_=_C765( C711 C765 ) C711_=_C766( C711 C766 ) C711_=_C768( C711 C768 ) \nC711_=_C769( C711 C769 ) C711_=_C771( C711 C771 ) C711_=_C773( C711 C773 ) C711_=_C775( C711 C775 ) C711_=_C779( C711 C779 ) C711_=_C780( C711 C780 ) \nC711_=_C781( C711 C781 ) C711_=_C795( C711 C795 ) C729_=_C730( C729 C730 ) C729_=_C736( C729 C736 ) C729_=_C749( C729 C749 ) C729_=_C755( C729 C755 ) \nC729_=_C757( C729 C757 ) C729_=_C765( C729 C765 ) C729_=_C766( C729 C766 ) C729_=_C769( C729 C769 ) C729_=_C773( C729 C773 ) C729_=_C775( C729 C775 ) \nC729_=_C779( C729 C779 ) C729_=_C780( C729 C780 ) C729_=_C781( C729 C781 ) C729_=_C795( C729 C795 ) C729_=_C796( C729 C796 ) C730_=_C747( C730 C747 ) \nC730_=_C750( C730 C750 ) C730_=_C755( C730 C755 ) C730_=_C768( C730 C768 ) C730_=_C769( C730 C769 ) C730_=_C771( C730 C771 ) C730_=_C773( C730 C773 ) \nC730_=_C779( C730 C779 ) C730_=_C780( C730 C780 ) C730_=_C783( C730 C783 ) C730_=_C795( C730 C795 ) C736_=_C749( C736 C749 ) C736_=_C750( C736 C750 ) \nC736_=_C757( C736 C757 ) C736_=_C765( C736 C765 ) C736_=_C766( C736 C766 ) C736_=_C769( C736 C769 ) C736_=_C771( C736 C771 ) C736_=_C773( C736 C773 ) \nC736_=_C775( C736 C775 ) C736_=_C779( C736 C779 ) C736_=_C780( C736 C780 ) C736_=_C781( C736 C781 ) C736_=_C783( C736 C783 ) C736_=_C795( C736 C795 ) \nC736_=_C796( C736 C796 ) C747_=_C749( C747 C749 ) C747_=_C750( C747 C750 ) C747_=_C755( C747 C755 ) C747_=_C765( C747 C765 ) C747_=_C766( C747 C766 ) \nC747_=_C768( C747 C768 ) C747_=_C769( C747 C769 ) C747_=_C773( C747 C773 ) C747_=_C779( C747 C779 ) C747_=_C780( C747 C780 ) C747_=_C781( C747 C781 ) \nC747_=_C783( C747 C783 ) C747_=_C795( C747 C795 ) C747_=_C796( C747 C796 ) C749_=_C750( C749 C750 ) C749_=_C757( C749 C757 ) C749_=_C765( C749 C765 ) \nC749_=_C766( C749 C766 ) C749_=_C768( C749 C768 ) C749_=_C771( C749 C771 ) C749_=_C773( C749 C773 ) C749_=_C775( C749 C775 ) C749_=_C779( C749 C779 ) \nC749_=_C780( C749 C780 ) C749_=_C781( C749 C781 ) C749_=_C795( C749 C795 ) C750_=_C755( C750 C755 ) C750_=_C757( C750 C757 ) C750_=_C765( C750 C765 ) \nC750_=_C766( C750 C766 ) C750_=_C771( C750 C771 ) C750_=_C773( C750 C773 ) C750_=_C779( C750 C779 ) C750_=_C780( C750 C780 ) C750_=_C781( C750 C781 ) \nC750_=_C783( C750 C783 ) C750_=_C795( C750 C795 ) C750_=_C796( C750 C796 ) C755_=_C768( C755 C768 ) C755_=_C769( C755 C769 ) C755_=_C773( C755 C773 ) \nC755_=_C775( C755 C775 ) C755_=_C780( C755 C780 ) C755_=_C783( C755 C783 ) C755_=_C796( C755 C796 ) C757_=_C765( C757 C765 ) C757_=_C768( C757 C768 ) \nC757_=_C769( C757 C769 ) C757_=_C771( C757 C771 ) C757_=_C779( C757 C779 ) C757_=_C781( C757 C781 ) C757_=_C783( C757 C783 ) C757_=_C795( C757 C795 ) \nC757_=_C796( C757 C796 ) C765_=_C766( C765 C766 ) C765_=_C769( C765 C769 ) C765_=_C771( C765 C771 ) C765_=_C773( C765 C773 ) C765_=_C775( C765 C775 ) \nC765_=_C779( C765 C779 ) C765_=_C780( C765 C780 ) C765_=_C781( C765 C781 ) C765_=_C795( C765 C795 ) C765_=_C796( C765 C796 ) C766_=_C773( C766 C773 ) \nC766_=_C775( C766 C775 ) C766_=_C780( C766 C780 ) C766_=_C781( C766 C781 ) C766_=_C795( C766 C795 ) C766_=_C796( C766 C796 ) C768_=_C769( C768 C769 ) \nC768_=_C771( C768 C771 ) C768_=_C783( C768 C783 ) C768_=_C795( C768 C795 ) C769_=_C773( C769 C773 ) C769_=_C775( C769 C775 ) C769_=_C779( C769 C779 ) \nC769_=_C783( C769 C783 ) C769_=_C796( C769 C796 ) C771_=_C775( C771 C775 ) C771_=_C779( C771 C779 ) C771_=_C781( C771 C781 ) C771_=_C783( C771 C783 ) \nC771_=_C796( C771 C796 ) C773_=_C775( C773 C775 ) C773_=_C780(</w:t>
      </w:r>
    </w:p>
    <w:p>
      <w:pPr>
        <w:pStyle w:val="PreformattedText"/>
        <w:bidi w:val="0"/>
        <w:spacing w:before="0" w:after="0"/>
        <w:jc w:val="left"/>
        <w:rPr/>
      </w:pPr>
      <w:r>
        <w:rPr/>
        <w:t xml:space="preserve"> </w:t>
      </w:r>
      <w:r>
        <w:rPr/>
        <w:t>C773 C780 ) C773_=_C781( C773 C781 ) C773_=_C795( C773 C795 ) C773_=_C796( C773 C796 ) \nC775_=_C779( C775 C779 ) C775_=_C780( C775 C780 ) C775_=_C795( C775 C795 ) C775_=_C796( C775 C796 ) C779_=_C780( C779 C780 ) C779_=_C781( C779 C781 ) \nC779_=_C795( C779 C795 ) C779_=_C796( C779 C796 ) C780_=_C781( C780 C781 ) C780_=_C795( C780 C795 ) C781_=_C783( C781 C783 ) C781_=_C796( C781 C796 ) \nC783_=_C795( C783 C795 ) C783_=_C796( C783 C796 ) "];20-&gt;29[label="104: C78 C112 C147 C156 C157 \nC160 C178 C187 C190 C202 C203 \nC287 C292 C298 C314 C315 C322 \nC332 C333 C334 C344 C345 C352 \nC354 C363 C364 C365 C381 C391 \nC394 C399 C405 C425 C433 C435 \nC441 C445 C454 C456 C462 C464 \nC466 C471 C476 C477 C481 C489 \nC490 C492 C493 C494 C497 C506 \nC516 C535 C543 C548 C563 C570 \nC586 C587 C595 C598 C599 C600 \nC612 C616 C635 C640 C643 C647 \nC656 C658 C659 C665 C666 C668 \nC676 C678 C680 C698 C706 C711 \nC729 C730 C736 C747 C749 C750 \nC755 C757 C765 C766 C768 C769 \nC771 C773 C775 C779 C780 C781 \nC783 C795 C796 \n2711: C78_=_C156 ,C78_=_C187 ,C78_=_C190 ,C78_=_C202 ,C78_=_C203 ,\nC78_=_C298 ,C78_=_C314 ,C78_=_C315 ,C78_=_C354 ,C78_=_C363 ,C78_=_C364 ,\nC78_=_C365 ,C78_=_C381 ,C78_=_C391 ,C78_=_C399 ,C78_=_C435 ,C78_=_C445 ,\nC78_=_C464 ,C78_=_C466 ,C78_=_C471 ,C78_=_C476 ,C78_=_C477 ,C78_=_C490 ,\nC78_=_C516 ,C78_=_C570 ,C78_=_C599 ,C78_=_C612 ,C78_=_C635 ,C78_=_C640 ,\nC78_=_C643 ,C78_=_C678 ,C78_=_C680 ,C78_=_C706 ,C78_=_C736 ,C78_=_C747 ,\nC78_=_C750 ,C78_=_C755 ,C78_=_C757 ,C78_=_C765 ,C78_=_C771 ,C78_=_C779 ,\nC78_=_C780 ,C78_=_C781 ,C78_=_C783 ,C78_=_C796 ,C112_=_C147 ,C112_=_C157 ,\nC112_=_C160 ,C112_=_C178 ,C112_=_C322 ,C112_=_C332 ,C112_=_C333 ,C112_=_C334 ,\nC112_=_C352 ,C112_=_C381 ,C112_=_C405 ,C112_=_C425 ,C112_=_C441 ,C112_=_C456 ,\nC112_=_C492 ,C112_=_C493 ,C112_=_C494 ,C112_=_C535 ,C112_=_C543 ,C112_=_C563 ,\nC112_=_C570 ,C112_=_C587 ,C112_=_C595 ,C112_=_C598 ,C112_=_C612 ,C112_=_C647 ,\nC112_=_C656 ,C112_=_C658 ,C112_=_C659 ,C112_=_C665 ,C112_=_C666 ,C112_=_C668 ,\nC112_=_C680 ,C112_=_C706 ,C112_=_C711 ,C112_=_C730 ,C112_=_C736 ,C112_=_C747 ,\nC112_=_C755 ,C112_=_C768 ,C112_=_C769 ,C112_=_C771 ,C112_=_C783 ,C112_=_C796 ,\nC147_=_C157 ,C147_=_C160 ,C147_=_C178 ,C147_=_C202 ,C147_=_C203 ,C147_=_C322 ,\nC147_=_C332 ,C147_=_C333 ,C147_=_C334 ,C147_=_C381 ,C147_=_C394 ,C147_=_C405 ,\nC147_=_C425 ,C147_=_C441 ,C147_=_C456 ,C147_=_C462 ,C147_=_C492 ,C147_=_C493 ,\nC147_=_C494 ,C147_=_C535 ,C147_=_C543 ,C147_=_C563 ,C147_=_C570 ,C147_=_C587 ,\nC147_=_C595 ,C147_=_C598 ,C147_=_C612 ,C147_=_C616 ,C147_=_C647 ,C147_=_C656 ,\nC147_=_C658 ,C147_=_C659 ,C147_=_C665 ,C147_=_C666 ,C147_=_C668 ,C147_=_C680 ,\nC147_=_C706 ,C147_=_C729 ,C147_=_C730 ,C147_=_C747 ,C147_=_C749 ,C147_=_C755 ,\nC147_=_C757 ,C147_=_C768 ,C147_=_C769 ,C147_=_C771 ,C147_=_C781 ,C147_=_C783 ,\nC156_=_C157 ,C156_=_C187 ,C156_=_C190 ,C156_=_C202 ,C156_=_C203 ,C156_=_C287 ,\nC156_=_C298 ,C156_=_C314 ,C156_=_C315 ,C156_=_C354 ,C156_=_C363 ,C156_=_C364 ,\nC156_=_C365 ,C156_=_C391 ,C156_=_C399 ,C156_=_C435 ,C156_=_C445 ,C156_=_C464 ,\nC156_=_C466 ,C156_=_C471 ,C156_=_C476 ,C156_=_C477 ,C156_=_C489 ,C156_=_C490 ,\nC156_=_C516 ,C156_=_C598 ,C156_=_C599 ,C156_=_C600 ,C156_=_C640 ,C156_=_C643 ,\nC156_=_C659 ,C156_=_C678 ,C156_=_C680 ,C156_=_C730 ,C156_=_C736 ,C156_=_C750 ,\nC156_=_C757 ,C156_=_C765 ,C156_=_C769 ,C156_=_C771 ,C156_=_C773 ,C156_=_C779 ,\nC156_=_C780 ,C156_=_C781 ,C156_=_C796 ,C157_=_C160 ,C157_=_C178 ,C157_=_C287 ,\nC157_=_C315 ,C157_=_C322 ,C157_=_C332 ,C157_=_C333 ,C157_=_C334 ,C157_=_C363 ,\nC157_=_C381 ,C157_=_C405 ,C157_=_C425 ,C157_=_C441 ,C157_=_C456 ,C157_=_C466 ,\nC157_=_C492 ,C157_=_C493 ,C157_=_C494 ,C157_=_C535 ,C157_=_C543 ,C157_=_C563 ,\nC157_=_C570 ,C157_=_C587 ,C157_=_C595 ,C157_=_C598 ,C157_=_C599 ,C157_=_C600 ,\nC157_=_C612 ,C157_=_C647 ,C157_=_C656 ,C157_=_C658 ,C157_=_C659 ,C157_=_C665 ,\nC157_=_C666 ,C157_=_C668 ,C157_=_C680 ,C157_=_C706 ,C157_=_C730 ,C157_=_C747 ,\nC157_=_C755 ,C157_=_C765 ,C157_=_C768 ,C157_=_C769 ,C157_=_C773 ,C157_=_C775 ,\nC157_=_C783 ,C160_=_C178 ,C160_=_C322 ,C160_=_C332 ,C160_=_C333 ,C160_=_C334 ,\nC160_=_C381 ,C160_=_C405 ,C160_=_C425 ,C160_=_C441 ,C160_=_C456 ,C160_=_C476 ,\nC160_=_C477 ,C160_=_C492 ,C160_=_C493 ,C160_=_C494 ,C160_=_C535 ,C160_=_C543 ,\nC160_=_C563 ,C160_=_C570 ,C160_=_C587 ,C160_=_C595 ,C160_=_C598 ,C160_=_C612 ,\nC160_=_C647 ,C160_=_C656 ,C160_=_C658 ,C160_=_C659 ,C160_=_C665 ,C160_=_C666 ,\nC160_=_C668 ,C160_=_C680 ,C160_=_C706 ,C160_=_C730 ,C160_=_C747 ,C160_=_C755 ,\nC160_=_C768 ,C160_=_C769 ,C160_=_C783 ,C178_=_C187 ,C178_=_C203 ,C178_=_C322 ,\nC178_=_C332 ,C178_=_C333 ,C178_=_C334 ,C178_=_C381 ,C178_=_C405 ,C178_=_C425 ,\nC178_=_C435 ,C178_=_C441 ,C178_=_C456 ,C178_=_C466 ,C178_=_C492 ,C178_=_C493 ,\nC178_=_C494 ,C178_=_C506 ,C178_=_C535 ,C178_=_C543 ,C178_=_C563 ,C178_=_C570 ,\nC178_=_C586 ,C178_=_C587 ,C178_=_C595 ,C178_=_C598 ,C178_=_C599 ,C178_=_C612 ,\nC178_=_C643 ,C178_=_C647 ,C178_=_C656 ,C178_=_C658 ,C178_=_C659 ,C178_=_C665 ,\nC178_=_C666 ,C178_=_C668 ,C178_=_C680 ,C178_=_C706 ,C178_=_C730 ,C178_=_C747 ,\nC178_=_C755 ,C178_=_C757 ,C178_=_C765 ,C178_=_C768 ,C178_=_C769 ,C178_=_C780 ,\nC178_=_C783 ,C178_=_C795 ,C187_=_C190 ,C187_=_C202 ,C187_=_C203 ,C187_=_C298 ,\nC187_=_C314 ,C187_=_C315 ,C187_=_C354 ,C187_=_C363 ,C187_=_C364 ,C187_=_C365 ,\nC187_=_C381 ,C187_=_C391 ,C187_=_C399 ,C187_=_C433 ,C187_=_C435 ,C187_=_C445 ,\nC187_=_C456 ,C187_=_C464 ,C187_=_C466 ,C187_=_C471 ,C187_=_C476 ,C187_=_C477 ,\nC187_=_C490 ,C187_=_C516 ,C187_=_C586 ,C187_=_C599 ,C187_=_C640 ,C187_=_C643 ,\nC187_=_C656 ,C187_=_C659 ,C187_=_C678 ,C187_=_C680 ,C187_=_C698 ,C187_=_C736 ,\nC187_=_C750 ,C187_=_C757 ,C187_=_C765 ,C187_=_C769 ,C187_=_C771 ,C187_=_C779 ,\nC187_=_C781 ,C187_=_C783 ,C187_=_C796 ,C190_=_C202 ,C190_=_C203 ,C190_=_C298 ,\nC190_=_C314 ,C190_=_C315 ,C190_=_C354 ,C190_=_C363 ,C190_=_C364 ,C190_=_C365 ,\nC190_=_C391 ,C190_=_C399 ,C190_=_C435 ,C190_=_C445 ,C190_=_C462 ,C190_=_C464 ,\nC190_=_C466 ,C190_=_C471 ,C190_=_C476 ,C190_=_C477 ,C190_=_C490 ,C190_=_C516 ,\nC190_=_C599 ,C190_=_C600 ,C190_=_C635 ,C190_=_C640 ,C190_=_C643 ,C190_=_C656 ,\nC190_=_C678 ,C190_=_C680 ,C190_=_C736 ,C190_=_C749 ,C190_=_C750 ,C190_=_C757 ,\nC190_=_C765 ,C190_=_C771 ,C190_=_C779 ,C190_=_C781 ,C190_=_C796 ,C202_=_C203 ,\nC202_=_C298 ,C202_=_C314 ,C202_=_C315 ,C202_=_C354 ,C202_=_C363 ,C202_=_C364 ,\nC202_=_C365 ,C202_=_C391 ,C202_=_C399 ,C202_=_C435 ,C202_=_C445 ,C202_=_C464 ,\nC202_=_C466 ,C202_=_C471 ,C202_=_C476 ,C202_=_C477 ,C202_=_C490 ,C202_=_C516 ,\nC202_=_C587 ,C202_=_C599 ,C202_=_C612 ,C202_=_C616 ,C202_=_C640 ,C202_=_C643 ,\nC202_=_C678 ,C202_=_C680 ,C202_=_C729 ,C202_=_C736 ,C202_=_C749 ,C202_=_C750 ,\nC202_=_C757 ,C202_=_C765 ,C202_=_C771 ,C202_=_C773 ,C202_=_C779 ,C202_=_C781 ,\nC202_=_C796 ,C203_=_C298 ,C203_=_C314 ,C203_=_C315 ,C203_=_C354 ,C203_=_C363 ,\nC203_=_C364 ,C203_=_C365 ,C203_=_C391 ,C203_=_C399 ,C203_=_C435 ,C203_=_C445 ,\nC203_=_C464 ,C203_=_C466 ,C203_=_C471 ,C203_=_C476 ,C203_=_C477 ,C203_=_C490 ,\nC203_=_C506 ,C203_=_C516 ,C203_=_C587 ,C203_=_C599 ,C203_=_C616 ,C203_=_C640 ,\nC203_=_C643 ,C203_=_C666 ,C203_=_C678 ,C203_=_C680 ,C203_=_C729 ,C203_=_C736 ,\nC203_=_C749 ,C203_=_C750 ,C203_=_C757 ,C203_=_C765 ,C203_=_C771 ,C203_=_C779 ,\nC203_=_C780 ,C203_=_C781 ,C203_=_C795 ,C203_=_C796 ,C287_=_C292 ,C287_=_C344 ,\nC287_=_C345 ,C287_=_C352 ,C287_=_C394 ,C287_=_C433 ,C287_=_C445 ,C287_=_C454 ,\nC287_=_C462 ,C287_=_C466 ,C287_=_C481 ,C287_=_C489 ,C287_=_C497 ,C287_=_C506 ,\nC287_=_C548 ,C287_=_C586 ,C287_=_C598 ,C287_=_C599 ,C287_=_C600 ,C287_=_C616 ,\nC287_=_C635 ,C287_=_C640 ,C287_=_C666 ,C287_=_C676 ,C287_=_C698 ,C287_=_C711 ,\nC287_=_C729 ,C287_=_C736 ,C287_=_C749 ,C287_=_C755 ,C287_=_C765 ,C287_=_C766 ,\nC287_=_C769 ,C287_=_C773 ,C287_=_C775 ,C287_=_C780 ,C287_=_C795 ,C292_=_C334 ,\nC292_=_C344 ,C292_=_C345 ,C292_=_C352 ,C292_=_C394 ,C292_=_C433 ,C292_=_C445 ,\nC292_=_C454 ,C292_=_C462 ,C292_=_C471 ,C292_=_C481 ,C292_=_C489 ,C292_=_C497 ,\nC292_=_C506 ,C292_=_C535 ,C292_=_C548 ,C292_=_C586 ,C292_=_C600 ,C292_=_C616 ,\nC292_=_C635 ,C292_=_C665 ,C292_=_C666 ,C292_=_C676 ,C292_=_C698 ,C292_=_C711 ,\nC292_=_C729 ,C292_=_C736 ,C292_=_C749 ,C292_=_C755 ,C292_=_C765 ,C292_=_C766 ,\nC292_=_C768 ,C292_=_C773 ,C292_=_C775 ,C292_=_C780 ,C292_=_C795 ,C298_=_C314 ,\nC298_=_C315 ,C298_=_C354 ,C298_=_C363 ,C298_=_C364 ,C298_=_C365 ,C298_=_C381 ,\nC298_=_C391 ,C298_=_C399 ,C298_=_C433 ,C298_=_C435 ,C298_=_C445 ,C298_=_C454 ,\nC298_=_C456 ,C298_=_C464 ,C298_=_C466 ,C298_=_C471 ,C298_=_C476 ,C298_=_C477 ,\nC298_=_C481 ,C298_=_C490 ,C298_=_C492 ,C298_=_C516 ,C298_=_C570 ,C298_=_C599 ,\nC298_=_C616 ,C298_=_C640 ,C298_=_C643 ,C298_=_C659 ,C298_=_C676 ,C298_=_C678 ,\nC298_=_C680 ,C298_=_C698 ,C298_=_C736 ,C298_=_C750 ,C298_=_C757 ,C298_=_C765 ,\nC298_=_C768 ,C298_=_C771 ,C298_=_C779 ,C298_=_C781 ,C298_=_C796 ,C314_=_C315 ,\nC314_=_C354 ,C314_=_C363 ,C314_=_C364 ,C314_=_C365 ,C314_=_C391 ,C314_=_C399 ,\nC314_=_C435 ,C314_=_C445 ,C314_=_C464 ,C314_=_C466 ,C314_=_C471 ,C314_=_C476 ,\nC314_=_C477 ,C314_=_C490 ,C314_=_C516 ,C314_=_C570 ,C314_=_C599 ,C314_=_C612 ,\nC314_=_C640 ,C314_=_C643 ,C314_=_C678 ,C314_=_C680 ,C314_=_C729 ,C314_=_C736 ,\nC314_=_C747 ,C314_=_C750 ,C314_=_C755 ,C314_=_C757 ,C314_=_C765 ,C314_=_C769 ,\nC314_=_C771 ,C314_=_C779 ,C314_=_C780 ,C314_=_C781 ,C314_=_C796 ,C315_=_C354 ,\nC315_=_C363 ,C315_=_C364 ,C315_=_C365 ,C315_=_C391 ,C315_=_C399 ,C315_=_C435 ,\nC315_=_C445 ,C315_=_C464 ,C315_=_C466 ,C315_=_C471 ,C315_=_C476 ,C315_=_C477 ,\nC315_=_C490 ,C315_=_C492 ,C315_=_C516 ,C315_=_C595 ,C315_=_C599 ,C315_=_C640 ,\nC315_=_C643 ,C315_=_C659 ,C315_=_C665 ,C315_=_C678 ,C315_=_C680 ,C315_=_C736 ,\nC315_=_C750 ,C315_=_C755 ,C315_=_C757 ,C315_=_C765 ,C315_=_C771 ,C315_=_C775 ,\nC315_=_C779 ,C315_=_C780 ,C315_=_C781 ,C315_=_C796 ,C322_=_C332 ,C322_=_C333 ,\nC322_=_C334 ,C322_=_C352 ,C322_=_C381 ,C322_=_C405 ,C322_=_C425 ,C322_=_C441 ,\nC322_=_C454 ,C322_=_C456 ,C322_=_C462 ,C322_=_C492 ,C322_=_C493</w:t>
      </w:r>
    </w:p>
    <w:p>
      <w:pPr>
        <w:pStyle w:val="PreformattedText"/>
        <w:bidi w:val="0"/>
        <w:spacing w:before="0" w:after="0"/>
        <w:jc w:val="left"/>
        <w:rPr/>
      </w:pPr>
      <w:r>
        <w:rPr/>
        <w:t xml:space="preserve"> </w:t>
      </w:r>
      <w:r>
        <w:rPr/>
        <w:t>,C322_=_C494 ,\nC322_=_C497 ,C322_=_C535 ,C322_=_C543 ,C322_=_C563 ,C322_=_C570 ,C322_=_C586 ,\nC322_=_C587 ,C322_=_C595 ,C322_=_C598 ,C322_=_C612 ,C322_=_C647 ,C322_=_C656 ,\nC322_=_C658 ,C322_=_C659 ,C322_=_C665 ,C322_=_C666 ,C322_=_C668 ,C322_=_C680 ,\nC322_=_C706 ,C322_=_C730 ,C322_=_C747 ,C322_=_C755 ,C322_=_C768 ,C322_=_C769 ,\nC322_=_C775 ,C322_=_C779 ,C322_=_C783 ,C322_=_C795 ,C332_=_C333 ,C332_=_C334 ,\nC332_=_C381 ,C332_=_C405 ,C332_=_C425 ,C332_=_C441 ,C332_=_C445 ,C332_=_C456 ,\nC332_=_C466 ,C332_=_C492 ,C332_=_C493 ,C332_=_C494 ,C332_=_C535 ,C332_=_C543 ,\nC332_=_C563 ,C332_=_C570 ,C332_=_C587 ,C332_=_C595 ,C332_=_C598 ,C332_=_C599 ,\nC332_=_C612 ,C332_=_C647 ,C332_=_C656 ,C332_=_C658 ,C332_=_C659 ,C332_=_C665 ,\nC332_=_C666 ,C332_=_C668 ,C332_=_C676 ,C332_=_C678 ,C332_=_C680 ,C332_=_C706 ,\nC332_=_C711 ,C332_=_C730 ,C332_=_C747 ,C332_=_C750 ,C332_=_C755 ,C332_=_C768 ,\nC332_=_C769 ,C332_=_C773 ,C332_=_C775 ,C332_=_C779 ,C332_=_C781 ,C332_=_C783 ,\nC332_=_C795 ,C333_=_C334 ,C333_=_C381 ,C333_=_C394 ,C333_=_C405 ,C333_=_C425 ,\nC333_=_C435 ,C333_=_C441 ,C333_=_C456 ,C333_=_C462 ,C333_=_C466 ,C333_=_C492 ,\nC333_=_C493 ,C333_=_C494 ,C333_=_C535 ,C333_=_C543 ,C333_=_C563 ,C333_=_C570 ,\nC333_=_C587 ,C333_=_C595 ,C333_=_C598 ,C333_=_C612 ,C333_=_C635 ,C333_=_C647 ,\nC333_=_C656 ,C333_=_C658 ,C333_=_C659 ,C333_=_C665 ,C333_=_C666 ,C333_=_C668 ,\nC333_=_C680 ,C333_=_C706 ,C333_=_C730 ,C333_=_C736 ,C333_=_C747 ,C333_=_C749 ,\nC333_=_C755 ,C333_=_C766 ,C333_=_C768 ,C333_=_C769 ,C333_=_C783 ,C333_=_C795 ,\nC334_=_C344 ,C334_=_C345 ,C334_=_C354 ,C334_=_C381 ,C334_=_C405 ,C334_=_C425 ,\nC334_=_C433 ,C334_=_C441 ,C334_=_C456 ,C334_=_C471 ,C334_=_C476 ,C334_=_C481 ,\nC334_=_C492 ,C334_=_C493 ,C334_=_C494 ,C334_=_C535 ,C334_=_C543 ,C334_=_C563 ,\nC334_=_C570 ,C334_=_C587 ,C334_=_C595 ,C334_=_C598 ,C334_=_C612 ,C334_=_C635 ,\nC334_=_C647 ,C334_=_C656 ,C334_=_C658 ,C334_=_C659 ,C334_=_C665 ,C334_=_C666 ,\nC334_=_C668 ,C334_=_C680 ,C334_=_C706 ,C334_=_C729 ,C334_=_C730 ,C334_=_C736 ,\nC334_=_C747 ,C334_=_C755 ,C334_=_C768 ,C334_=_C769 ,C334_=_C779 ,C334_=_C780 ,\nC334_=_C783 ,C344_=_C345 ,C344_=_C352 ,C344_=_C354 ,C344_=_C391 ,C344_=_C394 ,\nC344_=_C433 ,C344_=_C441 ,C344_=_C445 ,C344_=_C454 ,C344_=_C456 ,C344_=_C462 ,\nC344_=_C476 ,C344_=_C481 ,C344_=_C489 ,C344_=_C493 ,C344_=_C497 ,C344_=_C506 ,\nC344_=_C548 ,C344_=_C586 ,C344_=_C599 ,C344_=_C600 ,C344_=_C616 ,C344_=_C635 ,\nC344_=_C676 ,C344_=_C698 ,C344_=_C706 ,C344_=_C711 ,C344_=_C729 ,C344_=_C736 ,\nC344_=_C749 ,C344_=_C765 ,C344_=_C766 ,C344_=_C769 ,C344_=_C773 ,C344_=_C775 ,\nC344_=_C780 ,C344_=_C781 ,C344_=_C783 ,C344_=_C795 ,C345_=_C352 ,C345_=_C364 ,\nC345_=_C391 ,C345_=_C394 ,C345_=_C433 ,C345_=_C445 ,C345_=_C454 ,C345_=_C462 ,\nC345_=_C481 ,C345_=_C489 ,C345_=_C493 ,C345_=_C497 ,C345_=_C506 ,C345_=_C516 ,\nC345_=_C548 ,C345_=_C586 ,C345_=_C599 ,C345_=_C600 ,C345_=_C616 ,C345_=_C635 ,\nC345_=_C668 ,C345_=_C676 ,C345_=_C680 ,C345_=_C698 ,C345_=_C706 ,C345_=_C711 ,\nC345_=_C729 ,C345_=_C730 ,C345_=_C736 ,C345_=_C749 ,C345_=_C765 ,C345_=_C766 ,\nC345_=_C771 ,C345_=_C773 ,C345_=_C775 ,C345_=_C779 ,C345_=_C780 ,C345_=_C781 ,\nC345_=_C783 ,C345_=_C795 ,C345_=_C796 ,C352_=_C394 ,C352_=_C433 ,C352_=_C445 ,\nC352_=_C454 ,C352_=_C462 ,C352_=_C481 ,C352_=_C489 ,C352_=_C497 ,C352_=_C506 ,\nC352_=_C548 ,C352_=_C586 ,C352_=_C600 ,C352_=_C616 ,C352_=_C635 ,C352_=_C647 ,\nC352_=_C665 ,C352_=_C676 ,C352_=_C698 ,C352_=_C711 ,C352_=_C729 ,C352_=_C736 ,\nC352_=_C747 ,C352_=_C749 ,C352_=_C755 ,C352_=_C765 ,C352_=_C766 ,C352_=_C773 ,\nC352_=_C775 ,C352_=_C779 ,C352_=_C780 ,C352_=_C783 ,C352_=_C795 ,C352_=_C796 ,\nC354_=_C363 ,C354_=_C364 ,C354_=_C365 ,C354_=_C391 ,C354_=_C399 ,C354_=_C433 ,\nC354_=_C435 ,C354_=_C441 ,C354_=_C445 ,C354_=_C456 ,C354_=_C464 ,C354_=_C466 ,\nC354_=_C471 ,C354_=_C476 ,C354_=_C477 ,C354_=_C481 ,C354_=_C490 ,C354_=_C494 ,\nC354_=_C516 ,C354_=_C599 ,C354_=_C640 ,C354_=_C643 ,C354_=_C647 ,C354_=_C678 ,\nC354_=_C680 ,C354_=_C706 ,C354_=_C736 ,C354_=_C747 ,C354_=_C750 ,C354_=_C757 ,\nC354_=_C765 ,C354_=_C769 ,C354_=_C771 ,C354_=_C779 ,C354_=_C781 ,C354_=_C783 ,\nC354_=_C796 ,C363_=_C364 ,C363_=_C365 ,C363_=_C391 ,C363_=_C399 ,C363_=_C435 ,\nC363_=_C445 ,C363_=_C464 ,C363_=_C466 ,C363_=_C471 ,C363_=_C476 ,C363_=_C477 ,\nC363_=_C490 ,C363_=_C494 ,C363_=_C516 ,C363_=_C548 ,C363_=_C570 ,C363_=_C587 ,\nC363_=_C599 ,C363_=_C640 ,C363_=_C643 ,C363_=_C647 ,C363_=_C665 ,C363_=_C678 ,\nC363_=_C680 ,C363_=_C729 ,C363_=_C736 ,C363_=_C750 ,C363_=_C755 ,C363_=_C757 ,\nC363_=_C765 ,C363_=_C768 ,C363_=_C769 ,C363_=_C771 ,C363_=_C775 ,C363_=_C779 ,\nC363_=_C781 ,C363_=_C795 ,C363_=_C796 ,C364_=_C365 ,C364_=_C391 ,C364_=_C399 ,\nC364_=_C435 ,C364_=_C445 ,C364_=_C456 ,C364_=_C464 ,C364_=_C466 ,C364_=_C471 ,\nC364_=_C476 ,C364_=_C477 ,C364_=_C490 ,C364_=_C506 ,C364_=_C516 ,C364_=_C535 ,\nC364_=_C548 ,C364_=_C586 ,C364_=_C598 ,C364_=_C599 ,C364_=_C640 ,C364_=_C643 ,\nC364_=_C666 ,C364_=_C668 ,C364_=_C678 ,C364_=_C680 ,C364_=_C706 ,C364_=_C736 ,\nC364_=_C750 ,C364_=_C757 ,C364_=_C765 ,C364_=_C771 ,C364_=_C779 ,C364_=_C781 ,\nC364_=_C783 ,C364_=_C796 ,C365_=_C381 ,C365_=_C391 ,C365_=_C399 ,C365_=_C433 ,\nC365_=_C435 ,C365_=_C445 ,C365_=_C464 ,C365_=_C466 ,C365_=_C471 ,C365_=_C476 ,\nC365_=_C477 ,C365_=_C489 ,C365_=_C490 ,C365_=_C516 ,C365_=_C599 ,C365_=_C600 ,\nC365_=_C640 ,C365_=_C643 ,C365_=_C659 ,C365_=_C676 ,C365_=_C678 ,C365_=_C680 ,\nC365_=_C698 ,C365_=_C736 ,C365_=_C750 ,C365_=_C757 ,C365_=_C765 ,C365_=_C766 ,\nC365_=_C771 ,C365_=_C779 ,C365_=_C781 ,C365_=_C783 ,C365_=_C795 ,C365_=_C796 ,\nC381_=_C405 ,C381_=_C425 ,C381_=_C433 ,C381_=_C441 ,C381_=_C456 ,C381_=_C492 ,\nC381_=_C493 ,C381_=_C494 ,C381_=_C516 ,C381_=_C535 ,C381_=_C543 ,C381_=_C548 ,\nC381_=_C563 ,C381_=_C570 ,C381_=_C587 ,C381_=_C595 ,C381_=_C598 ,C381_=_C612 ,\nC381_=_C616 ,C381_=_C635 ,C381_=_C647 ,C381_=_C656 ,C381_=_C658 ,C381_=_C659 ,\nC381_=_C665 ,C381_=_C666 ,C381_=_C668 ,C381_=_C680 ,C381_=_C698 ,C381_=_C706 ,\nC381_=_C730 ,C381_=_C736 ,C381_=_C747 ,C381_=_C749 ,C381_=_C750 ,C381_=_C755 ,\nC381_=_C757 ,C381_=_C765 ,C381_=_C768 ,C381_=_C769 ,C381_=_C773 ,C381_=_C780 ,\nC381_=_C783 ,C391_=_C394 ,C391_=_C399 ,C391_=_C405 ,C391_=_C435 ,C391_=_C445 ,\nC391_=_C464 ,C391_=_C466 ,C391_=_C471 ,C391_=_C476 ,C391_=_C477 ,C391_=_C490 ,\nC391_=_C493 ,C391_=_C516 ,C391_=_C543 ,C391_=_C599 ,C391_=_C616 ,C391_=_C640 ,\nC391_=_C643 ,C391_=_C678 ,C391_=_C680 ,C391_=_C698 ,C391_=_C706 ,C391_=_C711 ,\nC391_=_C736 ,C391_=_C750 ,C391_=_C757 ,C391_=_C765 ,C391_=_C771 ,C391_=_C779 ,\nC391_=_C780 ,C391_=_C781 ,C391_=_C783 ,C391_=_C795 ,C391_=_C796 ,C394_=_C433 ,\nC394_=_C435 ,C394_=_C445 ,C394_=_C454 ,C394_=_C462 ,C394_=_C481 ,C394_=_C489 ,\nC394_=_C497 ,C394_=_C506 ,C394_=_C543 ,C394_=_C548 ,C394_=_C563 ,C394_=_C586 ,\nC394_=_C595 ,C394_=_C600 ,C394_=_C616 ,C394_=_C635 ,C394_=_C640 ,C394_=_C659 ,\nC394_=_C676 ,C394_=_C698 ,C394_=_C706 ,C394_=_C711 ,C394_=_C729 ,C394_=_C730 ,\nC394_=_C736 ,C394_=_C747 ,C394_=_C749 ,C394_=_C750 ,C394_=_C757 ,C394_=_C765 ,\nC394_=_C766 ,C394_=_C771 ,C394_=_C773 ,C394_=_C775 ,C394_=_C780 ,C394_=_C783 ,\nC394_=_C795 ,C399_=_C405 ,C399_=_C435 ,C399_=_C441 ,C399_=_C445 ,C399_=_C464 ,\nC399_=_C466 ,C399_=_C471 ,C399_=_C476 ,C399_=_C477 ,C399_=_C490 ,C399_=_C516 ,\nC399_=_C548 ,C399_=_C563 ,C399_=_C587 ,C399_=_C599 ,C399_=_C640 ,C399_=_C643 ,\nC399_=_C647 ,C399_=_C678 ,C399_=_C680 ,C399_=_C730 ,C399_=_C736 ,C399_=_C749 ,\nC399_=_C750 ,C399_=_C757 ,C399_=_C765 ,C399_=_C771 ,C399_=_C779 ,C399_=_C781 ,\nC399_=_C796 ,C405_=_C425 ,C405_=_C441 ,C405_=_C456 ,C405_=_C492 ,C405_=_C493 ,\nC405_=_C494 ,C405_=_C535 ,C405_=_C543 ,C405_=_C563 ,C405_=_C570 ,C405_=_C587 ,\nC405_=_C595 ,C405_=_C598 ,C405_=_C612 ,C405_=_C643 ,C405_=_C647 ,C405_=_C656 ,\nC405_=_C658 ,C405_=_C659 ,C405_=_C665 ,C405_=_C666 ,C405_=_C668 ,C405_=_C680 ,\nC405_=_C698 ,C405_=_C706 ,C405_=_C730 ,C405_=_C747 ,C405_=_C755 ,C405_=_C757 ,\nC405_=_C768 ,C405_=_C769 ,C405_=_C783 ,C405_=_C796 ,C425_=_C441 ,C425_=_C456 ,\nC425_=_C492 ,C425_=_C493 ,C425_=_C494 ,C425_=_C535 ,C425_=_C543 ,C425_=_C548 ,\nC425_=_C563 ,C425_=_C570 ,C425_=_C587 ,C425_=_C595 ,C425_=_C598 ,C425_=_C612 ,\nC425_=_C640 ,C425_=_C647 ,C425_=_C656 ,C425_=_C658 ,C425_=_C659 ,C425_=_C665 ,\nC425_=_C666 ,C425_=_C668 ,C425_=_C680 ,C425_=_C706 ,C425_=_C711 ,C425_=_C729 ,\nC425_=_C730 ,C425_=_C747 ,C425_=_C750 ,C425_=_C755 ,C425_=_C766 ,C425_=_C768 ,\nC425_=_C769 ,C425_=_C771 ,C425_=_C773 ,C425_=_C781 ,C425_=_C783 ,C433_=_C435 ,\nC433_=_C441 ,C433_=_C445 ,C433_=_C454 ,C433_=_C456 ,C433_=_C462 ,C433_=_C476 ,\nC433_=_C481 ,C433_=_C489 ,C433_=_C497 ,C433_=_C506 ,C433_=_C535 ,C433_=_C548 ,\nC433_=_C586 ,C433_=_C600 ,C433_=_C616 ,C433_=_C635 ,C433_=_C640 ,C433_=_C659 ,\nC433_=_C665 ,C433_=_C676 ,C433_=_C698 ,C433_=_C706 ,C433_=_C711 ,C433_=_C729 ,\nC433_=_C736 ,C433_=_C749 ,C433_=_C755 ,C433_=_C765 ,C433_=_C766 ,C433_=_C768 ,\nC433_=_C769 ,C433_=_C773 ,C433_=_C775 ,C433_=_C780 ,C433_=_C783 ,C433_=_C795 ,\nC435_=_C445 ,C435_=_C464 ,C435_=_C466 ,C435_=_C471 ,C435_=_C476 ,C435_=_C477 ,\nC435_=_C490 ,C435_=_C506 ,C435_=_C516 ,C435_=_C535 ,C435_=_C563 ,C435_=_C599 ,\nC435_=_C616 ,C435_=_C640 ,C435_=_C643 ,C435_=_C647 ,C435_=_C658 ,C435_=_C665 ,\nC435_=_C666 ,C435_=_C678 ,C435_=_C680 ,C435_=_C711 ,C435_=_C736 ,C435_=_C749 ,\nC435_=_C750 ,C435_=_C755 ,C435_=_C757 ,C435_=_C765 ,C435_=_C768 ,C435_=_C771 ,\nC435_=_C773 ,C435_=_C779 ,C435_=_C780 ,C435_=_C781 ,C435_=_C795 ,C435_=_C796 ,\nC441_=_C454 ,C441_=_C456 ,C441_=_C476 ,C441_=_C481 ,C441_=_C492 ,C441_=_C493 ,\nC441_=_C494 ,C441_=_C535 ,C441_=_C543 ,C441_=_C563 ,C441_=_C570 ,C441_=_C587 ,\nC441_=_C595 ,C441_=_C598 ,C441_=_C599 ,C441_=_C612 ,C441_=_C647 ,C441_=_C656 ,\nC441_=_C658 ,C441_=_C659 ,C441_=_C665 ,C441_=_C666 ,C441_=_C668 ,C441_=_C680 ,\nC441_=_C706 ,C441_=_C730 ,C441_=_C736 ,C441_=_C747 ,C441_=_C755 ,C441_=_C768 ,\nC441_=_C769 ,C441_=_C771 ,C441_=_C775 ,C441_=_C783 ,C445_=_C454 ,C445_=_C462 ,\nC445_=_C464 ,C445_=_C466 ,C445_=_C471 ,C445_=_C476</w:t>
      </w:r>
    </w:p>
    <w:p>
      <w:pPr>
        <w:pStyle w:val="PreformattedText"/>
        <w:bidi w:val="0"/>
        <w:spacing w:before="0" w:after="0"/>
        <w:jc w:val="left"/>
        <w:rPr/>
      </w:pPr>
      <w:r>
        <w:rPr/>
        <w:t xml:space="preserve"> </w:t>
      </w:r>
      <w:r>
        <w:rPr/>
        <w:t>,C445_=_C477 ,C445_=_C481 ,\nC445_=_C489 ,C445_=_C490 ,C445_=_C494 ,C445_=_C497 ,C445_=_C506 ,C445_=_C516 ,\nC445_=_C535 ,C445_=_C548 ,C445_=_C586 ,C445_=_C599 ,C445_=_C600 ,C445_=_C616 ,\nC445_=_C635 ,C445_=_C640 ,C445_=_C643 ,C445_=_C676 ,C445_=_C678 ,C445_=_C680 ,\nC445_=_C698 ,C445_=_C711 ,C445_=_C729 ,C445_=_C736 ,C445_=_C747 ,C445_=_C749 ,\nC445_=_C750 ,C445_=_C757 ,C445_=_C765 ,C445_=_C766 ,C445_=_C768 ,C445_=_C771 ,\nC445_=_C773 ,C445_=_C775 ,C445_=_C779 ,C445_=_C780 ,C445_=_C781 ,C445_=_C795 ,\nC445_=_C796 ,C454_=_C456 ,C454_=_C462 ,C454_=_C481 ,C454_=_C489 ,C454_=_C493 ,\nC454_=_C497 ,C454_=_C506 ,C454_=_C548 ,C454_=_C570 ,C454_=_C586 ,C454_=_C600 ,\nC454_=_C616 ,C454_=_C635 ,C454_=_C643 ,C454_=_C676 ,C454_=_C678 ,C454_=_C698 ,\nC454_=_C711 ,C454_=_C729 ,C454_=_C730 ,C454_=_C736 ,C454_=_C749 ,C454_=_C765 ,\nC454_=_C766 ,C454_=_C773 ,C454_=_C775 ,C454_=_C780 ,C454_=_C795 ,C456_=_C476 ,\nC456_=_C481 ,C456_=_C492 ,C456_=_C493 ,C456_=_C494 ,C456_=_C535 ,C456_=_C543 ,\nC456_=_C563 ,C456_=_C570 ,C456_=_C586 ,C456_=_C587 ,C456_=_C595 ,C456_=_C598 ,\nC456_=_C599 ,C456_=_C612 ,C456_=_C643 ,C456_=_C647 ,C456_=_C656 ,C456_=_C658 ,\nC456_=_C659 ,C456_=_C665 ,C456_=_C666 ,C456_=_C668 ,C456_=_C676 ,C456_=_C680 ,\nC456_=_C706 ,C456_=_C730 ,C456_=_C736 ,C456_=_C747 ,C456_=_C755 ,C456_=_C757 ,\nC456_=_C768 ,C456_=_C769 ,C456_=_C783 ,C462_=_C481 ,C462_=_C489 ,C462_=_C497 ,\nC462_=_C506 ,C462_=_C543 ,C462_=_C548 ,C462_=_C586 ,C462_=_C595 ,C462_=_C600 ,\nC462_=_C616 ,C462_=_C635 ,C462_=_C647 ,C462_=_C656 ,C462_=_C659 ,C462_=_C676 ,\nC462_=_C698 ,C462_=_C706 ,C462_=_C711 ,C462_=_C729 ,C462_=_C730 ,C462_=_C736 ,\nC462_=_C747 ,C462_=_C749 ,C462_=_C765 ,C462_=_C766 ,C462_=_C771 ,C462_=_C773 ,\nC462_=_C775 ,C462_=_C779 ,C462_=_C780 ,C462_=_C795 ,C464_=_C466 ,C464_=_C471 ,\nC464_=_C476 ,C464_=_C477 ,C464_=_C490 ,C464_=_C497 ,C464_=_C516 ,C464_=_C587 ,\nC464_=_C599 ,C464_=_C612 ,C464_=_C640 ,C464_=_C643 ,C464_=_C665 ,C464_=_C678 ,\nC464_=_C680 ,C464_=_C706 ,C464_=_C711 ,C464_=_C736 ,C464_=_C750 ,C464_=_C757 ,\nC464_=_C765 ,C464_=_C769 ,C464_=_C771 ,C464_=_C773 ,C464_=_C779 ,C464_=_C780 ,\nC464_=_C781 ,C464_=_C795 ,C464_=_C796 ,C466_=_C471 ,C466_=_C476 ,C466_=_C477 ,\nC466_=_C490 ,C466_=_C494 ,C466_=_C506 ,C466_=_C516 ,C466_=_C598 ,C466_=_C599 ,\nC466_=_C600 ,C466_=_C640 ,C466_=_C643 ,C466_=_C666 ,C466_=_C668 ,C466_=_C676 ,\nC466_=_C678 ,C466_=_C680 ,C466_=_C711 ,C466_=_C736 ,C466_=_C747 ,C466_=_C750 ,\nC466_=_C757 ,C466_=_C765 ,C466_=_C766 ,C466_=_C769 ,C466_=_C771 ,C466_=_C773 ,\nC466_=_C779 ,C466_=_C780 ,C466_=_C781 ,C466_=_C795 ,C466_=_C796 ,C471_=_C476 ,\nC471_=_C477 ,C471_=_C490 ,C471_=_C516 ,C471_=_C599 ,C471_=_C640 ,C471_=_C643 ,\nC471_=_C666 ,C471_=_C678 ,C471_=_C680 ,C471_=_C736 ,C471_=_C749 ,C471_=_C750 ,\nC471_=_C757 ,C471_=_C765 ,C471_=_C768 ,C471_=_C771 ,C471_=_C779 ,C471_=_C780 ,\nC471_=_C781 ,C471_=_C796 ,C476_=_C477 ,C476_=_C481 ,C476_=_C490 ,C476_=_C492 ,\nC476_=_C516 ,C476_=_C599 ,C476_=_C616 ,C476_=_C640 ,C476_=_C643 ,C476_=_C678 ,\nC476_=_C680 ,C476_=_C706 ,C476_=_C736 ,C476_=_C750 ,C476_=_C757 ,C476_=_C765 ,\nC476_=_C768 ,C476_=_C769 ,C476_=_C771 ,C476_=_C779 ,C476_=_C781 ,C476_=_C783 ,\nC476_=_C795 ,C476_=_C796 ,C477_=_C490 ,C477_=_C494 ,C477_=_C516 ,C477_=_C548 ,\nC477_=_C570 ,C477_=_C587 ,C477_=_C599 ,C477_=_C640 ,C477_=_C643 ,C477_=_C647 ,\nC477_=_C678 ,C477_=_C680 ,C477_=_C698 ,C477_=_C736 ,C477_=_C749 ,C477_=_C750 ,\nC477_=_C757 ,C477_=_C765 ,C477_=_C768 ,C477_=_C769 ,C477_=_C771 ,C477_=_C779 ,\nC477_=_C781 ,C477_=_C795 ,C477_=_C796 ,C481_=_C489 ,C481_=_C492 ,C481_=_C497 ,\nC481_=_C506 ,C481_=_C548 ,C481_=_C586 ,C481_=_C600 ,C481_=_C616 ,C481_=_C635 ,\nC481_=_C658 ,C481_=_C676 ,C481_=_C680 ,C481_=_C698 ,C481_=_C706 ,C481_=_C711 ,\nC481_=_C729 ,C481_=_C736 ,C481_=_C749 ,C481_=_C765 ,C481_=_C766 ,C481_=_C768 ,\nC481_=_C769 ,C481_=_C771 ,C481_=_C773 ,C481_=_C775 ,C481_=_C780 ,C481_=_C783 ,\nC481_=_C795 ,C489_=_C490 ,C489_=_C497 ,C489_=_C506 ,C489_=_C516 ,C489_=_C548 ,\nC489_=_C570 ,C489_=_C586 ,C489_=_C598 ,C489_=_C600 ,C489_=_C616 ,C489_=_C635 ,\nC489_=_C640 ,C489_=_C656 ,C489_=_C659 ,C489_=_C668 ,C489_=_C676 ,C489_=_C678 ,\nC489_=_C698 ,C489_=_C711 ,C489_=_C729 ,C489_=_C730 ,C489_=_C736 ,C489_=_C749 ,\nC489_=_C765 ,C489_=_C766 ,C489_=_C771 ,C489_=_C773 ,C489_=_C775 ,C489_=_C779 ,\nC489_=_C780 ,C489_=_C783 ,C489_=_C795 ,C490_=_C516 ,C490_=_C535 ,C490_=_C543 ,\nC490_=_C586 ,C490_=_C595 ,C490_=_C599 ,C490_=_C600 ,C490_=_C616 ,C490_=_C640 ,\nC490_=_C643 ,C490_=_C647 ,C490_=_C658 ,C490_=_C659 ,C490_=_C678 ,C490_=_C680 ,\nC490_=_C711 ,C490_=_C730 ,C490_=_C736 ,C490_=_C750 ,C490_=_C757 ,C490_=_C765 ,\nC490_=_C766 ,C490_=_C768 ,C490_=_C771 ,C490_=_C779 ,C490_=_C780 ,C490_=_C781 ,\nC490_=_C796 ,C492_=_C493 ,C492_=_C494 ,C492_=_C516 ,C492_=_C535 ,C492_=_C543 ,\nC492_=_C548 ,C492_=_C563 ,C492_=_C570 ,C492_=_C587 ,C492_=_C595 ,C492_=_C598 ,\nC492_=_C599 ,C492_=_C612 ,C492_=_C616 ,C492_=_C647 ,C492_=_C656 ,C492_=_C658 ,\nC492_=_C659 ,C492_=_C665 ,C492_=_C666 ,C492_=_C668 ,C492_=_C676 ,C492_=_C680 ,\nC492_=_C706 ,C492_=_C730 ,C492_=_C747 ,C492_=_C749 ,C492_=_C750 ,C492_=_C755 ,\nC492_=_C765 ,C492_=_C768 ,C492_=_C769 ,C492_=_C773 ,C492_=_C775 ,C492_=_C780 ,\nC492_=_C781 ,C492_=_C783 ,C493_=_C494 ,C493_=_C506 ,C493_=_C535 ,C493_=_C543 ,\nC493_=_C563 ,C493_=_C570 ,C493_=_C587 ,C493_=_C595 ,C493_=_C598 ,C493_=_C599 ,\nC493_=_C612 ,C493_=_C640 ,C493_=_C643 ,C493_=_C647 ,C493_=_C656 ,C493_=_C658 ,\nC493_=_C659 ,C493_=_C665 ,C493_=_C666 ,C493_=_C668 ,C493_=_C676 ,C493_=_C680 ,\nC493_=_C698 ,C493_=_C706 ,C493_=_C730 ,C493_=_C747 ,C493_=_C755 ,C493_=_C766 ,\nC493_=_C768 ,C493_=_C769 ,C493_=_C773 ,C493_=_C780 ,C493_=_C781 ,C493_=_C783 ,\nC493_=_C795 ,C494_=_C535 ,C494_=_C543 ,C494_=_C548 ,C494_=_C563 ,C494_=_C570 ,\nC494_=_C587 ,C494_=_C595 ,C494_=_C598 ,C494_=_C612 ,C494_=_C647 ,C494_=_C656 ,\nC494_=_C658 ,C494_=_C659 ,C494_=_C665 ,C494_=_C666 ,C494_=_C668 ,C494_=_C676 ,\nC494_=_C678 ,C494_=_C680 ,C494_=_C706 ,C494_=_C711 ,C494_=_C730 ,C494_=_C747 ,\nC494_=_C750 ,C494_=_C755 ,C494_=_C768 ,C494_=_C769 ,C494_=_C779 ,C494_=_C781 ,\nC494_=_C783 ,C494_=_C795 ,C494_=_C796 ,C497_=_C506 ,C497_=_C535 ,C497_=_C548 ,\nC497_=_C586 ,C497_=_C600 ,C497_=_C616 ,C497_=_C635 ,C497_=_C665 ,C497_=_C676 ,\nC497_=_C678 ,C497_=_C680 ,C497_=_C698 ,C497_=_C711 ,C497_=_C729 ,C497_=_C736 ,\nC497_=_C749 ,C497_=_C757 ,C497_=_C765 ,C497_=_C766 ,C497_=_C769 ,C497_=_C773 ,\nC497_=_C775 ,C497_=_C779 ,C497_=_C780 ,C497_=_C781 ,C497_=_C795 ,C497_=_C796 ,\nC506_=_C535 ,C506_=_C548 ,C506_=_C586 ,C506_=_C600 ,C506_=_C616 ,C506_=_C635 ,\nC506_=_C643 ,C506_=_C666 ,C506_=_C676 ,C506_=_C698 ,C506_=_C711 ,C506_=_C729 ,\nC506_=_C736 ,C506_=_C747 ,C506_=_C749 ,C506_=_C750 ,C506_=_C757 ,C506_=_C765 ,\nC506_=_C766 ,C506_=_C773 ,C506_=_C775 ,C506_=_C780 ,C506_=_C783 ,C506_=_C795 ,\nC516_=_C548 ,C516_=_C570 ,C516_=_C586 ,C516_=_C599 ,C516_=_C640 ,C516_=_C643 ,\nC516_=_C647 ,C516_=_C656 ,C516_=_C668 ,C516_=_C678 ,C516_=_C680 ,C516_=_C698 ,\nC516_=_C706 ,C516_=_C736 ,C516_=_C747 ,C516_=_C749 ,C516_=_C750 ,C516_=_C757 ,\nC516_=_C765 ,C516_=_C769 ,C516_=_C771 ,C516_=_C773 ,C516_=_C779 ,C516_=_C780 ,\nC516_=_C781 ,C516_=_C783 ,C516_=_C796 ,C535_=_C543 ,C535_=_C563 ,C535_=_C570 ,\nC535_=_C586 ,C535_=_C587 ,C535_=_C595 ,C535_=_C598 ,C535_=_C612 ,C535_=_C616 ,\nC535_=_C647 ,C535_=_C656 ,C535_=_C658 ,C535_=_C659 ,C535_=_C665 ,C535_=_C666 ,\nC535_=_C668 ,C535_=_C680 ,C535_=_C706 ,C535_=_C711 ,C535_=_C730 ,C535_=_C747 ,\nC535_=_C755 ,C535_=_C757 ,C535_=_C768 ,C535_=_C769 ,C535_=_C775 ,C535_=_C783 ,\nC543_=_C563 ,C543_=_C570 ,C543_=_C587 ,C543_=_C595 ,C543_=_C598 ,C543_=_C600 ,\nC543_=_C612 ,C543_=_C616 ,C543_=_C640 ,C543_=_C647 ,C543_=_C656 ,C543_=_C658 ,\nC543_=_C659 ,C543_=_C665 ,C543_=_C666 ,C543_=_C668 ,C543_=_C680 ,C543_=_C706 ,\nC543_=_C711 ,C543_=_C730 ,C543_=_C747 ,C543_=_C750 ,C543_=_C755 ,C543_=_C757 ,\nC543_=_C766 ,C543_=_C768 ,C543_=_C769 ,C543_=_C771 ,C543_=_C780 ,C543_=_C783 ,\nC543_=_C795 ,C543_=_C796 ,C548_=_C570 ,C548_=_C586 ,C548_=_C587 ,C548_=_C600 ,\nC548_=_C612 ,C548_=_C616 ,C548_=_C635 ,C548_=_C643 ,C548_=_C647 ,C548_=_C665 ,\nC548_=_C668 ,C548_=_C676 ,C548_=_C680 ,C548_=_C698 ,C548_=_C706 ,C548_=_C711 ,\nC548_=_C729 ,C548_=_C736 ,C548_=_C747 ,C548_=_C749 ,C548_=_C750 ,C548_=_C765 ,\nC548_=_C766 ,C548_=_C768 ,C548_=_C771 ,C548_=_C773 ,C548_=_C775 ,C548_=_C780 ,\nC548_=_C781 ,C548_=_C783 ,C548_=_C795 ,C548_=_C796 ,C563_=_C570 ,C563_=_C587 ,\nC563_=_C595 ,C563_=_C598 ,C563_=_C612 ,C563_=_C635 ,C563_=_C647 ,C563_=_C656 ,\nC563_=_C658 ,C563_=_C659 ,C563_=_C665 ,C563_=_C666 ,C563_=_C668 ,C563_=_C676 ,\nC563_=_C680 ,C563_=_C706 ,C563_=_C730 ,C563_=_C747 ,C563_=_C749 ,C563_=_C755 ,\nC563_=_C765 ,C563_=_C766 ,C563_=_C768 ,C563_=_C769 ,C563_=_C781 ,C563_=_C783 ,\nC570_=_C587 ,C570_=_C595 ,C570_=_C598 ,C570_=_C612 ,C570_=_C647 ,C570_=_C656 ,\nC570_=_C658 ,C570_=_C659 ,C570_=_C665 ,C570_=_C666 ,C570_=_C668 ,C570_=_C676 ,\nC570_=_C680 ,C570_=_C706 ,C570_=_C711 ,C570_=_C730 ,C570_=_C747 ,C570_=_C755 ,\nC570_=_C768 ,C570_=_C769 ,C570_=_C771 ,C570_=_C780 ,C570_=_C783 ,C570_=_C795 ,\nC586_=_C599 ,C586_=_C600 ,C586_=_C616 ,C586_=_C635 ,C586_=_C643 ,C586_=_C647 ,\nC586_=_C656 ,C586_=_C668 ,C586_=_C676 ,C586_=_C680 ,C586_=_C698 ,C586_=_C706 ,\nC586_=_C711 ,C586_=_C729 ,C586_=_C736 ,C586_=_C747 ,C586_=_C749 ,C586_=_C757 ,\nC586_=_C765 ,C586_=_C766 ,C586_=_C768 ,C586_=_C769 ,C586_=_C771 ,C586_=_C773 ,\nC586_=_C775 ,C586_=_C779 ,C586_=_C780 ,C586_=_C781 ,C586_=_C783 ,C586_=_C795 ,\nC586_=_C796 ,C587_=_C595 ,C587_=_C598 ,C587_=_C612 ,C587_=_C616 ,C587_=_C647 ,\nC587_=_C656 ,C587_=_C658 ,C587_=_C659 ,C587_=_C665 ,C587_=_C666 ,C587_=_C668 ,\nC587_=_C680 ,C587_=_C706 ,C587_=_C711 ,C587_=_C729 ,C587_=_C730 ,C587_=_C747 ,\nC587_=_C749 ,C587_=_C750 ,C587_=_C755 ,C587_=_C757 ,C587_=_C768 ,C587_=_C769 ,\nC587_=_C773 ,C587_=_C779 ,C587_=_C781 ,C587_=_C783 ,C587_=_C795 ,C595_=_C598 ,\nC595_=_C600 ,C595_=_C612 ,C595_=_C635 ,C595_=_C647 ,C595_=_C656 ,C595_=_C658 ,\nC595_=_C659 ,C595_=_C665 ,C595_=_C666</w:t>
      </w:r>
    </w:p>
    <w:p>
      <w:pPr>
        <w:pStyle w:val="PreformattedText"/>
        <w:bidi w:val="0"/>
        <w:spacing w:before="0" w:after="0"/>
        <w:jc w:val="left"/>
        <w:rPr/>
      </w:pPr>
      <w:r>
        <w:rPr/>
        <w:t xml:space="preserve"> </w:t>
      </w:r>
      <w:r>
        <w:rPr/>
        <w:t>,C595_=_C668 ,C595_=_C680 ,C595_=_C706 ,\nC595_=_C730 ,C595_=_C747 ,C595_=_C750 ,C595_=_C755 ,C595_=_C765 ,C595_=_C766 ,\nC595_=_C768 ,C595_=_C769 ,C595_=_C771 ,C595_=_C781 ,C595_=_C783 ,C595_=_C796 ,\nC598_=_C599 ,C598_=_C600 ,C598_=_C612 ,C598_=_C635 ,C598_=_C647 ,C598_=_C656 ,\nC598_=_C658 ,C598_=_C659 ,C598_=_C665 ,C598_=_C666 ,C598_=_C668 ,C598_=_C680 ,\nC598_=_C706 ,C598_=_C730 ,C598_=_C747 ,C598_=_C750 ,C598_=_C755 ,C598_=_C757 ,\nC598_=_C765 ,C598_=_C766 ,C598_=_C768 ,C598_=_C769 ,C598_=_C773 ,C598_=_C783 ,\nC598_=_C796 ,C599_=_C600 ,C599_=_C640 ,C599_=_C643 ,C599_=_C656 ,C599_=_C676 ,\nC599_=_C678 ,C599_=_C680 ,C599_=_C698 ,C599_=_C706 ,C599_=_C736 ,C599_=_C750 ,\nC599_=_C757 ,C599_=_C765 ,C599_=_C769 ,C599_=_C771 ,C599_=_C773 ,C599_=_C775 ,\nC599_=_C779 ,C599_=_C780 ,C599_=_C781 ,C599_=_C783 ,C599_=_C796 ,C600_=_C616 ,\nC600_=_C635 ,C600_=_C640 ,C600_=_C656 ,C600_=_C659 ,C600_=_C676 ,C600_=_C698 ,\nC600_=_C711 ,C600_=_C729 ,C600_=_C736 ,C600_=_C749 ,C600_=_C765 ,C600_=_C766 ,\nC600_=_C769 ,C600_=_C773 ,C600_=_C775 ,C600_=_C780 ,C600_=_C783 ,C600_=_C795 ,\nC600_=_C796 ,C612_=_C640 ,C612_=_C643 ,C612_=_C647 ,C612_=_C656 ,C612_=_C658 ,\nC612_=_C659 ,C612_=_C665 ,C612_=_C666 ,C612_=_C668 ,C612_=_C680 ,C612_=_C706 ,\nC612_=_C729 ,C612_=_C730 ,C612_=_C747 ,C612_=_C749 ,C612_=_C755 ,C612_=_C766 ,\nC612_=_C768 ,C612_=_C769 ,C612_=_C773 ,C612_=_C780 ,C612_=_C781 ,C612_=_C783 ,\nC612_=_C795 ,C616_=_C635 ,C616_=_C647 ,C616_=_C658 ,C616_=_C676 ,C616_=_C680 ,\nC616_=_C698 ,C616_=_C711 ,C616_=_C729 ,C616_=_C736 ,C616_=_C749 ,C616_=_C750 ,\nC616_=_C757 ,C616_=_C765 ,C616_=_C766 ,C616_=_C768 ,C616_=_C773 ,C616_=_C775 ,\nC616_=_C780 ,C616_=_C781 ,C616_=_C795 ,C635_=_C656 ,C635_=_C676 ,C635_=_C698 ,\nC635_=_C706 ,C635_=_C711 ,C635_=_C729 ,C635_=_C730 ,C635_=_C736 ,C635_=_C747 ,\nC635_=_C749 ,C635_=_C750 ,C635_=_C765 ,C635_=_C766 ,C635_=_C773 ,C635_=_C775 ,\nC635_=_C779 ,C635_=_C780 ,C635_=_C781 ,C635_=_C783 ,C635_=_C795 ,C635_=_C796 ,\nC640_=_C643 ,C640_=_C656 ,C640_=_C659 ,C640_=_C665 ,C640_=_C666 ,C640_=_C678 ,\nC640_=_C680 ,C640_=_C711 ,C640_=_C729 ,C640_=_C736 ,C640_=_C750 ,C640_=_C755 ,\nC640_=_C757 ,C640_=_C765 ,C640_=_C766 ,C640_=_C771 ,C640_=_C773 ,C640_=_C779 ,\nC640_=_C781 ,C640_=_C783 ,C640_=_C795 ,C640_=_C796 ,C643_=_C647 ,C643_=_C656 ,\nC643_=_C659 ,C643_=_C676 ,C643_=_C678 ,C643_=_C680 ,C643_=_C698 ,C643_=_C736 ,\nC643_=_C750 ,C643_=_C757 ,C643_=_C765 ,C643_=_C766 ,C643_=_C768 ,C643_=_C769 ,\nC643_=_C771 ,C643_=_C773 ,C643_=_C779 ,C643_=_C781 ,C643_=_C783 ,C643_=_C796 ,\nC647_=_C656 ,C647_=_C658 ,C647_=_C659 ,C647_=_C665 ,C647_=_C666 ,C647_=_C668 ,\nC647_=_C680 ,C647_=_C698 ,C647_=_C706 ,C647_=_C711 ,C647_=_C730 ,C647_=_C747 ,\nC647_=_C755 ,C647_=_C768 ,C647_=_C769 ,C647_=_C779 ,C647_=_C783 ,C647_=_C795 ,\nC656_=_C658 ,C656_=_C659 ,C656_=_C665 ,C656_=_C666 ,C656_=_C668 ,C656_=_C678 ,\nC656_=_C680 ,C656_=_C706 ,C656_=_C711 ,C656_=_C730 ,C656_=_C736 ,C656_=_C747 ,\nC656_=_C755 ,C656_=_C757 ,C656_=_C768 ,C656_=_C769 ,C656_=_C771 ,C656_=_C783 ,\nC658_=_C659 ,C658_=_C665 ,C658_=_C666 ,C658_=_C668 ,C658_=_C680 ,C658_=_C698 ,\nC658_=_C706 ,C658_=_C711 ,C658_=_C730 ,C658_=_C747 ,C658_=_C750 ,C658_=_C755 ,\nC658_=_C765 ,C658_=_C766 ,C658_=_C768 ,C658_=_C769 ,C658_=_C775 ,C658_=_C783 ,\nC659_=_C665 ,C659_=_C666 ,C659_=_C668 ,C659_=_C678 ,C659_=_C680 ,C659_=_C698 ,\nC659_=_C706 ,C659_=_C730 ,C659_=_C747 ,C659_=_C755 ,C659_=_C757 ,C659_=_C768 ,\nC659_=_C769 ,C659_=_C771 ,C659_=_C779 ,C659_=_C780 ,C659_=_C781 ,C659_=_C783 ,\nC659_=_C795 ,C665_=_C666 ,C665_=_C668 ,C665_=_C680 ,C665_=_C706 ,C665_=_C729 ,\nC665_=_C730 ,C665_=_C747 ,C665_=_C755 ,C665_=_C757 ,C665_=_C766 ,C665_=_C768 ,\nC665_=_C769 ,C665_=_C773 ,C665_=_C775 ,C665_=_C781 ,C665_=_C783 ,C665_=_C795 ,\nC666_=_C668 ,C666_=_C680 ,C666_=_C706 ,C666_=_C729 ,C666_=_C730 ,C666_=_C747 ,\nC666_=_C755 ,C666_=_C757 ,C666_=_C765 ,C666_=_C768 ,C666_=_C769 ,C666_=_C771 ,\nC666_=_C775 ,C666_=_C779 ,C666_=_C780 ,C666_=_C783 ,C666_=_C795 ,C666_=_C796 ,\nC668_=_C680 ,C668_=_C706 ,C668_=_C730 ,C668_=_C747 ,C668_=_C749 ,C668_=_C750 ,\nC668_=_C755 ,C668_=_C765 ,C668_=_C766 ,C668_=_C768 ,C668_=_C769 ,C668_=_C771 ,\nC668_=_C773 ,C668_=_C775 ,C668_=_C780 ,C668_=_C781 ,C668_=_C783 ,C668_=_C795 ,\nC668_=_C796 ,C676_=_C678 ,C676_=_C698 ,C676_=_C711 ,C676_=_C729 ,C676_=_C736 ,\nC676_=_C747 ,C676_=_C749 ,C676_=_C750 ,C676_=_C765 ,C676_=_C766 ,C676_=_C773 ,\nC676_=_C775 ,C676_=_C779 ,C676_=_C780 ,C676_=_C781 ,C676_=_C795 ,C676_=_C796 ,\nC678_=_C680 ,C678_=_C711 ,C678_=_C730 ,C678_=_C736 ,C678_=_C747 ,C678_=_C749 ,\nC678_=_C750 ,C678_=_C757 ,C678_=_C765 ,C678_=_C771 ,C678_=_C773 ,C678_=_C779 ,\nC678_=_C780 ,C678_=_C781 ,C678_=_C796 ,C680_=_C706 ,C680_=_C730 ,C680_=_C736 ,\nC680_=_C747 ,C680_=_C750 ,C680_=_C755 ,C680_=_C757 ,C680_=_C765 ,C680_=_C768 ,\nC680_=_C769 ,C680_=_C771 ,C680_=_C775 ,C680_=_C779 ,C680_=_C781 ,C680_=_C783 ,\nC680_=_C796 ,C698_=_C706 ,C698_=_C711 ,C698_=_C729 ,C698_=_C736 ,C698_=_C749 ,\nC698_=_C755 ,C698_=_C765 ,C698_=_C766 ,C698_=_C769 ,C698_=_C773 ,C698_=_C775 ,\nC698_=_C780 ,C698_=_C781 ,C698_=_C783 ,C698_=_C795 ,C698_=_C796 ,C706_=_C711 ,\nC706_=_C730 ,C706_=_C736 ,C706_=_C747 ,C706_=_C755 ,C706_=_C757 ,C706_=_C768 ,\nC706_=_C769 ,C706_=_C771 ,C706_=_C779 ,C706_=_C780 ,C706_=_C781 ,C706_=_C783 ,\nC706_=_C796 ,C711_=_C729 ,C711_=_C736 ,C711_=_C747 ,C711_=_C749 ,C711_=_C750 ,\nC711_=_C757 ,C711_=_C765 ,C711_=_C766 ,C711_=_C768 ,C711_=_C769 ,C711_=_C771 ,\nC711_=_C773 ,C711_=_C775 ,C711_=_C779 ,C711_=_C780 ,C711_=_C781 ,C711_=_C795 ,\nC729_=_C730 ,C729_=_C736 ,C729_=_C749 ,C729_=_C755 ,C729_=_C757 ,C729_=_C765 ,\nC729_=_C766 ,C729_=_C769 ,C729_=_C773 ,C729_=_C775 ,C729_=_C779 ,C729_=_C780 ,\nC729_=_C781 ,C729_=_C795 ,C729_=_C796 ,C730_=_C747 ,C730_=_C750 ,C730_=_C755 ,\nC730_=_C768 ,C730_=_C769 ,C730_=_C771 ,C730_=_C773 ,C730_=_C779 ,C730_=_C780 ,\nC730_=_C783 ,C730_=_C795 ,C736_=_C749 ,C736_=_C750 ,C736_=_C757 ,C736_=_C765 ,\nC736_=_C766 ,C736_=_C769 ,C736_=_C771 ,C736_=_C773 ,C736_=_C775 ,C736_=_C779 ,\nC736_=_C780 ,C736_=_C781 ,C736_=_C783 ,C736_=_C795 ,C736_=_C796 ,C747_=_C749 ,\nC747_=_C750 ,C747_=_C755 ,C747_=_C765 ,C747_=_C766 ,C747_=_C768 ,C747_=_C769 ,\nC747_=_C773 ,C747_=_C779 ,C747_=_C780 ,C747_=_C781 ,C747_=_C783 ,C747_=_C795 ,\nC747_=_C796 ,C749_=_C750 ,C749_=_C757 ,C749_=_C765 ,C749_=_C766 ,C749_=_C768 ,\nC749_=_C771 ,C749_=_C773 ,C749_=_C775 ,C749_=_C779 ,C749_=_C780 ,C749_=_C781 ,\nC749_=_C795 ,C750_=_C755 ,C750_=_C757 ,C750_=_C765 ,C750_=_C766 ,C750_=_C771 ,\nC750_=_C773 ,C750_=_C779 ,C750_=_C780 ,C750_=_C781 ,C750_=_C783 ,C750_=_C795 ,\nC750_=_C796 ,C755_=_C768 ,C755_=_C769 ,C755_=_C773 ,C755_=_C775 ,C755_=_C780 ,\nC755_=_C783 ,C755_=_C796 ,C757_=_C765 ,C757_=_C768 ,C757_=_C769 ,C757_=_C771 ,\nC757_=_C779 ,C757_=_C781 ,C757_=_C783 ,C757_=_C795 ,C757_=_C796 ,C765_=_C766 ,\nC765_=_C769 ,C765_=_C771 ,C765_=_C773 ,C765_=_C775 ,C765_=_C779 ,C765_=_C780 ,\nC765_=_C781 ,C765_=_C795 ,C765_=_C796 ,C766_=_C773 ,C766_=_C775 ,C766_=_C780 ,\nC766_=_C781 ,C766_=_C795 ,C766_=_C796 ,C768_=_C769 ,C768_=_C771 ,C768_=_C783 ,\nC768_=_C795 ,C769_=_C773 ,C769_=_C775 ,C769_=_C779 ,C769_=_C783 ,C769_=_C796 ,\nC771_=_C775 ,C771_=_C779 ,C771_=_C781 ,C771_=_C783 ,C771_=_C796 ,C773_=_C775 ,\nC773_=_C780 ,C773_=_C781 ,C773_=_C795 ,C773_=_C796 ,C775_=_C779 ,C775_=_C780 ,\nC775_=_C795 ,C775_=_C796 ,C779_=_C780 ,C779_=_C781 ,C779_=_C795 ,C779_=_C796 ,\nC780_=_C781 ,C780_=_C795 ,C781_=_C783 ,C781_=_C796 ,C783_=_C795 ,C783_=_C796 ,"];30[shape=box, label="id:30 level: 4\n64: C21 C133 C134 C142 C143 \nC144 C145 C170 C229 C236 C255 \nC270 C294 C301 C302 C362 C379 \nC393 C395 C407 C414 C430 C437 \nC448 C449 C454 C463 C467 C488 \nC503 C526 C537 C540 C553 C555 \nC561 C568 C592 C593 C597 C603 \nC626 C639 C655 C668 C669 C678 \nC679 C680 C681 C682 C714 C719 \nC731 C733 C735 C737 C738 C768 \nC776 C777 C788 C792 C794 \n1268: C21_=_C133( C21 C133 ) C21_=_C134( C21 C134 ) C21_=_C142( C21 C142 ) C21_=_C143( C21 C143 ) C21_=_C144( C21 C144 ) \nC21_=_C145( C21 C145 ) C21_=_C170( C21 C170 ) C21_=_C229( C21 C229 ) C21_=_C236( C21 C236 ) C21_=_C255( C21 C255 ) C21_=_C270( C21 C270 ) \nC21_=_C294( C21 C294 ) C21_=_C301( C21 C301 ) C21_=_C302( C21 C302 ) C21_=_C362( C21 C362 ) C21_=_C379( C21 C379 ) C21_=_C393( C21 C393 ) \nC21_=_C395( C21 C395 ) C21_=_C407( C21 C407 ) C21_=_C414( C21 C414 ) C21_=_C430( C21 C430 ) C21_=_C437( C21 C437 ) C21_=_C448( C21 C448 ) \nC21_=_C449( C21 C449 ) C21_=_C454( C21 C454 ) C21_=_C463( C21 C463 ) C21_=_C467( C21 C467 ) C21_=_C488( C21 C488 ) C21_=_C503( C21 C503 ) \nC21_=_C526( C21 C526 ) C21_=_C537( C21 C537 ) C21_=_C540( C21 C540 ) C21_=_C553( C21 C553 ) C21_=_C555( C21 C555 ) C21_=_C561( C21 C561 ) \nC21_=_C568( C21 C568 ) C21_=_C592( C21 C592 ) C21_=_C593( C21 C593 ) C21_=_C597( C21 C597 ) C21_=_C603( C21 C603 ) C21_=_C626( C21 C626 ) \nC21_=_C639( C21 C639 ) C21_=_C655( C21 C655 ) C21_=_C668( C21 C668 ) C21_=_C669( C21 C669 ) C21_=_C678( C21 C678 ) C21_=_C679( C21 C679 ) \nC21_=_C680( C21 C680 ) C21_=_C681( C21 C681 ) C21_=_C682( C21 C682 ) C21_=_C714( C21 C714 ) C21_=_C719( C21 C719 ) C21_=_C731( C21 C731 ) \nC21_=_C733( C21 C733 ) C21_=_C735( C21 C735 ) C21_=_C737( C21 C737 ) C21_=_C738( C21 C738 ) C21_=_C768( C21 C768 ) C21_=_C776( C21 C776 ) \nC21_=_C777( C21 C777 ) C21_=_C788( C21 C788 ) C21_=_C792( C21 C792 ) C21_=_C794( C21 C794 ) C133_=_C134( C133 C134 ) C133_=_C142( C133 C142 ) \nC133_=_C143( C133 C143 ) C133_=_C144( C133 C144 ) C133_=_C145( C133 C145 ) C133_=_C236( C133 C236 ) C133_=_C270( C133 C270 ) C133_=_C294( C133 C294 ) \nC133_=_C301( C133 C301 ) C133_=_C302( C133 C302 ) C133_=_C379( C133 C379 ) C133_=_C393( C133 C393 ) C133_=_C407( C133 C407 ) C133_=_C414( C133 C414 ) \nC133_=_C448( C133 C448 ) C133_=_C449( C133 C449 ) C133_=_C537( C133 C537 ) C133_=_C553( C133 C553 ) C133_=_C555( C133 C555 ) C133_=_C561( C133 C561 ) \nC133_=_C568( C133 C568 ) C133_=_C592( C133 C592 ) C133_=_C593( C133 C593 ) C133_=_C639( C133 C639 ) C133_=_C655( C133 C655 ) C133_=_C668(</w:t>
      </w:r>
    </w:p>
    <w:p>
      <w:pPr>
        <w:pStyle w:val="PreformattedText"/>
        <w:bidi w:val="0"/>
        <w:spacing w:before="0" w:after="0"/>
        <w:jc w:val="left"/>
        <w:rPr/>
      </w:pPr>
      <w:r>
        <w:rPr/>
        <w:t xml:space="preserve"> </w:t>
      </w:r>
      <w:r>
        <w:rPr/>
        <w:t>C133 C668 ) \nC133_=_C669( C133 C669 ) C133_=_C679( C133 C679 ) C133_=_C680( C133 C680 ) C133_=_C681( C133 C681 ) C133_=_C682( C133 C682 ) C133_=_C719( C133 C719 ) \nC133_=_C731( C133 C731 ) C133_=_C733( C133 C733 ) C133_=_C735( C133 C735 ) C133_=_C737( C133 C737 ) C133_=_C738( C133 C738 ) C133_=_C768( C133 C768 ) \nC133_=_C777( C133 C777 ) C133_=_C788( C133 C788 ) C134_=_C142( C134 C142 ) C134_=_C143( C134 C143 ) C134_=_C144( C134 C144 ) C134_=_C145( C134 C145 ) \nC134_=_C236( C134 C236 ) C134_=_C270( C134 C270 ) C134_=_C294( C134 C294 ) C134_=_C301( C134 C301 ) C134_=_C302( C134 C302 ) C134_=_C379( C134 C379 ) \nC134_=_C393( C134 C393 ) C134_=_C407( C134 C407 ) C134_=_C414( C134 C414 ) C134_=_C448( C134 C448 ) C134_=_C449( C134 C449 ) C134_=_C454( C134 C454 ) \nC134_=_C537( C134 C537 ) C134_=_C553( C134 C553 ) C134_=_C555( C134 C555 ) C134_=_C561( C134 C561 ) C134_=_C568( C134 C568 ) C134_=_C592( C134 C592 ) \nC134_=_C593( C134 C593 ) C134_=_C639( C134 C639 ) C134_=_C655( C134 C655 ) C134_=_C668( C134 C668 ) C134_=_C669( C134 C669 ) C134_=_C679( C134 C679 ) \nC134_=_C680( C134 C680 ) C134_=_C681( C134 C681 ) C134_=_C682( C134 C682 ) C134_=_C719( C134 C719 ) C134_=_C735( C134 C735 ) C134_=_C737( C134 C737 ) \nC134_=_C738( C134 C738 ) C134_=_C768( C134 C768 ) C134_=_C776( C134 C776 ) C134_=_C777( C134 C777 ) C134_=_C788( C134 C788 ) C142_=_C143( C142 C143 ) \nC142_=_C144( C142 C144 ) C142_=_C145( C142 C145 ) C142_=_C170( C142 C170 ) C142_=_C236( C142 C236 ) C142_=_C270( C142 C270 ) C142_=_C294( C142 C294 ) \nC142_=_C301( C142 C301 ) C142_=_C302( C142 C302 ) C142_=_C379( C142 C379 ) C142_=_C393( C142 C393 ) C142_=_C407( C142 C407 ) C142_=_C414( C142 C414 ) \nC142_=_C448( C142 C448 ) C142_=_C449( C142 C449 ) C142_=_C537( C142 C537 ) C142_=_C540( C142 C540 ) C142_=_C553( C142 C553 ) C142_=_C555( C142 C555 ) \nC142_=_C561( C142 C561 ) C142_=_C568( C142 C568 ) C142_=_C592( C142 C592 ) C142_=_C593( C142 C593 ) C142_=_C603( C142 C603 ) C142_=_C639( C142 C639 ) \nC142_=_C655( C142 C655 ) C142_=_C668( C142 C668 ) C142_=_C669( C142 C669 ) C142_=_C678( C142 C678 ) C142_=_C679( C142 C679 ) C142_=_C680( C142 C680 ) \nC142_=_C681( C142 C681 ) C142_=_C682( C142 C682 ) C142_=_C719( C142 C719 ) C142_=_C735( C142 C735 ) C142_=_C737( C142 C737 ) C142_=_C738( C142 C738 ) \nC142_=_C768( C142 C768 ) C142_=_C777( C142 C777 ) C142_=_C788( C142 C788 ) C143_=_C144( C143 C144 ) C143_=_C145( C143 C145 ) C143_=_C236( C143 C236 ) \nC143_=_C270( C143 C270 ) C143_=_C294( C143 C294 ) C143_=_C301( C143 C301 ) C143_=_C302( C143 C302 ) C143_=_C379( C143 C379 ) C143_=_C393( C143 C393 ) \nC143_=_C407( C143 C407 ) C143_=_C414( C143 C414 ) C143_=_C437( C143 C437 ) C143_=_C448( C143 C448 ) C143_=_C449( C143 C449 ) C143_=_C537( C143 C537 ) \nC143_=_C540( C143 C540 ) C143_=_C553( C143 C553 ) C143_=_C555( C143 C555 ) C143_=_C561( C143 C561 ) C143_=_C568( C143 C568 ) C143_=_C592( C143 C592 ) \nC143_=_C593( C143 C593 ) C143_=_C639( C143 C639 ) C143_=_C655( C143 C655 ) C143_=_C668( C143 C668 ) C143_=_C669( C143 C669 ) C143_=_C679( C143 C679 ) \nC143_=_C680( C143 C680 ) C143_=_C681( C143 C681 ) C143_=_C682( C143 C682 ) C143_=_C719( C143 C719 ) C143_=_C737( C143 C737 ) C143_=_C738( C143 C738 ) \nC143_=_C768( C143 C768 ) C143_=_C777( C143 C777 ) C143_=_C788( C143 C788 ) C144_=_C145( C144 C145 ) C144_=_C236( C144 C236 ) C144_=_C270( C144 C270 ) \nC144_=_C294( C144 C294 ) C144_=_C301( C144 C301 ) C144_=_C302( C144 C302 ) C144_=_C362( C144 C362 ) C144_=_C379( C144 C379 ) C144_=_C393( C144 C393 ) \nC144_=_C407( C144 C407 ) C144_=_C414( C144 C414 ) C144_=_C430( C144 C430 ) C144_=_C448( C144 C448 ) C144_=_C449( C144 C449 ) C144_=_C537( C144 C537 ) \nC144_=_C553( C144 C553 ) C144_=_C555( C144 C555 ) C144_=_C561( C144 C561 ) C144_=_C568( C144 C568 ) C144_=_C592( C144 C592 ) C144_=_C593( C144 C593 ) \nC144_=_C639( C144 C639 ) C144_=_C655( C144 C655 ) C144_=_C668( C144 C668 ) C144_=_C669( C144 C669 ) C144_=_C679( C144 C679 ) C144_=_C680( C144 C680 ) \nC144_=_C681( C144 C681 ) C144_=_C682( C144 C682 ) C144_=_C719( C144 C719 ) C144_=_C737( C144 C737 ) C144_=_C738( C144 C738 ) C144_=_C768( C144 C768 ) \nC144_=_C777( C144 C777 ) C144_=_C788( C144 C788 ) C145_=_C236( C145 C236 ) C145_=_C270( C145 C270 ) C145_=_C294( C145 C294 ) C145_=_C301( C145 C301 ) \nC145_=_C302( C145 C302 ) C145_=_C379( C145 C379 ) C145_=_C393( C145 C393 ) C145_=_C407( C145 C407 ) C145_=_C414( C145 C414 ) C145_=_C430( C145 C430 ) \nC145_=_C448( C145 C448 ) C145_=_C449( C145 C449 ) C145_=_C537( C145 C537 ) C145_=_C553( C145 C553 ) C145_=_C555( C145 C555 ) C145_=_C561( C145 C561 ) \nC145_=_C568( C145 C568 ) C145_=_C592( C145 C592 ) C145_=_C593( C145 C593 ) C145_=_C626( C145 C626 ) C145_=_C639( C145 C639 ) C145_=_C655( C145 C655 ) \nC145_=_C668( C145 C668 ) C145_=_C669( C145 C669 ) C145_=_C679( C145 C679 ) C145_=_C680( C145 C680 ) C145_=_C681( C145 C681 ) C145_=_C682( C145 C682 ) \nC145_=_C719( C145 C719 ) C145_=_C731( C145 C731 ) C145_=_C737( C145 C737 ) C145_=_C738( C145 C738 ) C145_=_C768( C145 C768 ) C145_=_C777( C145 C777 ) \nC145_=_C788( C145 C788 ) C170_=_C229( C170 C229 ) C170_=_C255( C170 C255 ) C170_=_C362( C170 C362 ) C170_=_C395( C170 C395 ) C170_=_C430( C170 C430 ) \nC170_=_C437( C170 C437 ) C170_=_C448( C170 C448 ) C170_=_C454( C170 C454 ) C170_=_C463( C170 C463 ) C170_=_C467( C170 C467 ) C170_=_C488( C170 C488 ) \nC170_=_C503( C170 C503 ) C170_=_C526( C170 C526 ) C170_=_C540( C170 C540 ) C170_=_C597( C170 C597 ) C170_=_C603( C170 C603 ) C170_=_C626( C170 C626 ) \nC170_=_C669( C170 C669 ) C170_=_C678( C170 C678 ) C170_=_C714( C170 C714 ) C170_=_C731( C170 C731 ) C170_=_C733( C170 C733 ) C170_=_C735( C170 C735 ) \nC170_=_C737( C170 C737 ) C170_=_C776( C170 C776 ) C170_=_C788( C170 C788 ) C170_=_C792( C170 C792 ) C170_=_C794( C170 C794 ) C229_=_C255( C229 C255 ) \nC229_=_C362( C229 C362 ) C229_=_C395( C229 C395 ) C229_=_C430( C229 C430 ) C229_=_C437( C229 C437 ) C229_=_C454( C229 C454 ) C229_=_C463( C229 C463 ) \nC229_=_C467( C229 C467 ) C229_=_C488( C229 C488 ) C229_=_C503( C229 C503 ) C229_=_C526( C229 C526 ) C229_=_C540( C229 C540 ) C229_=_C597( C229 C597 ) \nC229_=_C603( C229 C603 ) C229_=_C626( C229 C626 ) C229_=_C678( C229 C678 ) C229_=_C680( C229 C680 ) C229_=_C682( C229 C682 ) C229_=_C714( C229 C714 ) \nC229_=_C731( C229 C731 ) C229_=_C733( C229 C733 ) C229_=_C735( C229 C735 ) C229_=_C776( C229 C776 ) C229_=_C792( C229 C792 ) C229_=_C794( C229 C794 ) \nC236_=_C270( C236 C270 ) C236_=_C294( C236 C294 ) C236_=_C301( C236 C301 ) C236_=_C302( C236 C302 ) C236_=_C379( C236 C379 ) C236_=_C393( C236 C393 ) \nC236_=_C407( C236 C407 ) C236_=_C414( C236 C414 ) C236_=_C448( C236 C448 ) C236_=_C449( C236 C449 ) C236_=_C454( C236 C454 ) C236_=_C526( C236 C526 ) \nC236_=_C537( C236 C537 ) C236_=_C553( C236 C553 ) C236_=_C555( C236 C555 ) C236_=_C561( C236 C561 ) C236_=_C568( C236 C568 ) C236_=_C592( C236 C592 ) \nC236_=_C593( C236 C593 ) C236_=_C639( C236 C639 ) C236_=_C655( C236 C655 ) C236_=_C668( C236 C668 ) C236_=_C669( C236 C669 ) C236_=_C679( C236 C679 ) \nC236_=_C680( C236 C680 ) C236_=_C681( C236 C681 ) C236_=_C682( C236 C682 ) C236_=_C719( C236 C719 ) C236_=_C735( C236 C735 ) C236_=_C737( C236 C737 ) \nC236_=_C738( C236 C738 ) C236_=_C768( C236 C768 ) C236_=_C776( C236 C776 ) C236_=_C777( C236 C777 ) C236_=_C788( C236 C788 ) C255_=_C362( C255 C362 ) \nC255_=_C395( C255 C395 ) C255_=_C407( C255 C407 ) C255_=_C430( C255 C430 ) C255_=_C437( C255 C437 ) C255_=_C454( C255 C454 ) C255_=_C463( C255 C463 ) \nC255_=_C467( C255 C467 ) C255_=_C488( C255 C488 ) C255_=_C503( C255 C503 ) C255_=_C526( C255 C526 ) C255_=_C540( C255 C540 ) C255_=_C553( C255 C553 ) \nC255_=_C555( C255 C555 ) C255_=_C597( C255 C597 ) C255_=_C603( C255 C603 ) C255_=_C626( C255 C626 ) C255_=_C678( C255 C678 ) C255_=_C714( C255 C714 ) \nC255_=_C731( C255 C731 ) C255_=_C733( C255 C733 ) C255_=_C735( C255 C735 ) C255_=_C768( C255 C768 ) C255_=_C776( C255 C776 ) C255_=_C792( C255 C792 ) \nC255_=_C794( C255 C794 ) C270_=_C294( C270 C294 ) C270_=_C301( C270 C301 ) C270_=_C302( C270 C302 ) C270_=_C379( C270 C379 ) C270_=_C393( C270 C393 ) \nC270_=_C407( C270 C407 ) C270_=_C414( C270 C414 ) C270_=_C448( C270 C448 ) C270_=_C449( C270 C449 ) C270_=_C537( C270 C537 ) C270_=_C553( C270 C553 ) \nC270_=_C555( C270 C555 ) C270_=_C561( C270 C561 ) C270_=_C568( C270 C568 ) C270_=_C592( C270 C592 ) C270_=_C593( C270 C593 ) C270_=_C639( C270 C639 ) \nC270_=_C655( C270 C655 ) C270_=_C668( C270 C668 ) C270_=_C669( C270 C669 ) C270_=_C679( C270 C679 ) C270_=_C680( C270 C680 ) C270_=_C681( C270 C681 ) \nC270_=_C682( C270 C682 ) C270_=_C719( C270 C719 ) C270_=_C737( C270 C737 ) C270_=_C738( C270 C738 ) C270_=_C768( C270 C768 ) C270_=_C777( C270 C777 ) \nC270_=_C788( C270 C788 ) C270_=_C792( C270 C792 ) C294_=_C301( C294 C301 ) C294_=_C302( C294 C302 ) C294_=_C379( C294 C379 ) C294_=_C393( C294 C393 ) \nC294_=_C407( C294 C407 ) C294_=_C414( C294 C414 ) C294_=_C448( C294 C448 ) C294_=_C449( C294 C449 ) C294_=_C467( C294 C467 ) C294_=_C537( C294 C537 ) \nC294_=_C553( C294 C553 ) C294_=_C555( C294 C555 ) C294_=_C561( C294 C561 ) C294_=_C568( C294 C568 ) C294_=_C592( C294 C592 ) C294_=_C593( C294 C593 ) \nC294_=_C639( C294 C639 ) C294_=_C655( C294 C655 ) C294_=_C668( C294 C668 ) C294_=_C669( C294 C669 ) C294_=_C679( C294 C679 ) C294_=_C680( C294 C680 ) \nC294_=_C681( C294 C681 ) C294_=_C682( C294 C682 ) C294_=_C719( C294 C719 ) C294_=_C731( C294 C731 ) C294_=_C733( C294 C733 ) C294_=_C737( C294 C737 ) \nC294_=_C738( C294 C738 ) C294_=_C768( C294 C768 ) C294_=_C777( C294 C777 ) C294_=_C788( C294 C788 ) C301_=_C302( C301 C302 ) C301_=_C379( C301 C379 ) \nC301_=_C393( C301 C393 ) C301_=_C407( C301 C407 ) C301_=_C414( C301 C414 ) C301_=_C430( C301 C430 ) C301_=_C448( C301 C448 ) C301_=_C449( C301 C449 ) \nC301_=_C488( C301 C488 ) C301_=_C537( C301 C537 ) C301_=_C553( C301 C553 ) C301_=_C555( C301 C555 ) C301_=_C561( C301 C561 ) C301_=_C568( C301 C568 ) \nC301_=_C592(</w:t>
      </w:r>
    </w:p>
    <w:p>
      <w:pPr>
        <w:pStyle w:val="PreformattedText"/>
        <w:bidi w:val="0"/>
        <w:spacing w:before="0" w:after="0"/>
        <w:jc w:val="left"/>
        <w:rPr/>
      </w:pPr>
      <w:r>
        <w:rPr/>
        <w:t xml:space="preserve"> </w:t>
      </w:r>
      <w:r>
        <w:rPr/>
        <w:t>C301 C592 ) C301_=_C593( C301 C593 ) C301_=_C597( C301 C597 ) C301_=_C639( C301 C639 ) C301_=_C655( C301 C655 ) C301_=_C668( C301 C668 ) \nC301_=_C669( C301 C669 ) C301_=_C678( C301 C678 ) C301_=_C679( C301 C679 ) C301_=_C680( C301 C680 ) C301_=_C681( C301 C681 ) C301_=_C682( C301 C682 ) \nC301_=_C719( C301 C719 ) C301_=_C733( C301 C733 ) C301_=_C737( C301 C737 ) C301_=_C738( C301 C738 ) C301_=_C768( C301 C768 ) C301_=_C776( C301 C776 ) \nC301_=_C777( C301 C777 ) C301_=_C788( C301 C788 ) C301_=_C794( C301 C794 ) C302_=_C362( C302 C362 ) C302_=_C379( C302 C379 ) C302_=_C393( C302 C393 ) \nC302_=_C407( C302 C407 ) C302_=_C414( C302 C414 ) C302_=_C448( C302 C448 ) C302_=_C449( C302 C449 ) C302_=_C537( C302 C537 ) C302_=_C553( C302 C553 ) \nC302_=_C555( C302 C555 ) C302_=_C561( C302 C561 ) C302_=_C568( C302 C568 ) C302_=_C592( C302 C592 ) C302_=_C593( C302 C593 ) C302_=_C639( C302 C639 ) \nC302_=_C655( C302 C655 ) C302_=_C668( C302 C668 ) C302_=_C669( C302 C669 ) C302_=_C679( C302 C679 ) C302_=_C680( C302 C680 ) C302_=_C681( C302 C681 ) \nC302_=_C682( C302 C682 ) C302_=_C719( C302 C719 ) C302_=_C733( C302 C733 ) C302_=_C737( C302 C737 ) C302_=_C738( C302 C738 ) C302_=_C768( C302 C768 ) \nC302_=_C777( C302 C777 ) C302_=_C788( C302 C788 ) C362_=_C395( C362 C395 ) C362_=_C430( C362 C430 ) C362_=_C437( C362 C437 ) C362_=_C448( C362 C448 ) \nC362_=_C454( C362 C454 ) C362_=_C463( C362 C463 ) C362_=_C467( C362 C467 ) C362_=_C488( C362 C488 ) C362_=_C503( C362 C503 ) C362_=_C526( C362 C526 ) \nC362_=_C540( C362 C540 ) C362_=_C561( C362 C561 ) C362_=_C593( C362 C593 ) C362_=_C597( C362 C597 ) C362_=_C603( C362 C603 ) C362_=_C626( C362 C626 ) \nC362_=_C678( C362 C678 ) C362_=_C682( C362 C682 ) C362_=_C714( C362 C714 ) C362_=_C731( C362 C731 ) C362_=_C733( C362 C733 ) C362_=_C735( C362 C735 ) \nC362_=_C768( C362 C768 ) C362_=_C776( C362 C776 ) C362_=_C777( C362 C777 ) C362_=_C792( C362 C792 ) C362_=_C794( C362 C794 ) C379_=_C393( C379 C393 ) \nC379_=_C395( C379 C395 ) C379_=_C407( C379 C407 ) C379_=_C414( C379 C414 ) C379_=_C448( C379 C448 ) C379_=_C449( C379 C449 ) C379_=_C463( C379 C463 ) \nC379_=_C526( C379 C526 ) C379_=_C537( C379 C537 ) C379_=_C553( C379 C553 ) C379_=_C555( C379 C555 ) C379_=_C561( C379 C561 ) C379_=_C568( C379 C568 ) \nC379_=_C592( C379 C592 ) C379_=_C593( C379 C593 ) C379_=_C626( C379 C626 ) C379_=_C639( C379 C639 ) C379_=_C655( C379 C655 ) C379_=_C668( C379 C668 ) \nC379_=_C669( C379 C669 ) C379_=_C679( C379 C679 ) C379_=_C680( C379 C680 ) C379_=_C681( C379 C681 ) C379_=_C682( C379 C682 ) C379_=_C719( C379 C719 ) \nC379_=_C735( C379 C735 ) C379_=_C737( C379 C737 ) C379_=_C738( C379 C738 ) C379_=_C768( C379 C768 ) C379_=_C777( C379 C777 ) C379_=_C788( C379 C788 ) \nC393_=_C395( C393 C395 ) C393_=_C407( C393 C407 ) C393_=_C414( C393 C414 ) C393_=_C448( C393 C448 ) C393_=_C449( C393 C449 ) C393_=_C454( C393 C454 ) \nC393_=_C537( C393 C537 ) C393_=_C540( C393 C540 ) C393_=_C553( C393 C553 ) C393_=_C555( C393 C555 ) C393_=_C561( C393 C561 ) C393_=_C568( C393 C568 ) \nC393_=_C592( C393 C592 ) C393_=_C593( C393 C593 ) C393_=_C639( C393 C639 ) C393_=_C655( C393 C655 ) C393_=_C668( C393 C668 ) C393_=_C669( C393 C669 ) \nC393_=_C679( C393 C679 ) C393_=_C680( C393 C680 ) C393_=_C681( C393 C681 ) C393_=_C682( C393 C682 ) C393_=_C714( C393 C714 ) C393_=_C719( C393 C719 ) \nC393_=_C737( C393 C737 ) C393_=_C738( C393 C738 ) C393_=_C768( C393 C768 ) C393_=_C776( C393 C776 ) C393_=_C777( C393 C777 ) C393_=_C788( C393 C788 ) \nC395_=_C430( C395 C430 ) C395_=_C437( C395 C437 ) C395_=_C454( C395 C454 ) C395_=_C463( C395 C463 ) C395_=_C467( C395 C467 ) C395_=_C488( C395 C488 ) \nC395_=_C503( C395 C503 ) C395_=_C526( C395 C526 ) C395_=_C540( C395 C540 ) C395_=_C592( C395 C592 ) C395_=_C597( C395 C597 ) C395_=_C603( C395 C603 ) \nC395_=_C626( C395 C626 ) C395_=_C639( C395 C639 ) C395_=_C669( C395 C669 ) C395_=_C678( C395 C678 ) C395_=_C714( C395 C714 ) C395_=_C719( C395 C719 ) \nC395_=_C731( C395 C731 ) C395_=_C733( C395 C733 ) C395_=_C735( C395 C735 ) C395_=_C776( C395 C776 ) C395_=_C777( C395 C777 ) C395_=_C788( C395 C788 ) \nC395_=_C792( C395 C792 ) C395_=_C794( C395 C794 ) C407_=_C414( C407 C414 ) C407_=_C448( C407 C448 ) C407_=_C449( C407 C449 ) C407_=_C537( C407 C537 ) \nC407_=_C540( C407 C540 ) C407_=_C553( C407 C553 ) C407_=_C555( C407 C555 ) C407_=_C561( C407 C561 ) C407_=_C568( C407 C568 ) C407_=_C592( C407 C592 ) \nC407_=_C593( C407 C593 ) C407_=_C597( C407 C597 ) C407_=_C639( C407 C639 ) C407_=_C655( C407 C655 ) C407_=_C668( C407 C668 ) C407_=_C669( C407 C669 ) \nC407_=_C679( C407 C679 ) C407_=_C680( C407 C680 ) C407_=_C681( C407 C681 ) C407_=_C682( C407 C682 ) C407_=_C719( C407 C719 ) C407_=_C737( C407 C737 ) \nC407_=_C738( C407 C738 ) C407_=_C768( C407 C768 ) C407_=_C777( C407 C777 ) C407_=_C788( C407 C788 ) C414_=_C437( C414 C437 ) C414_=_C448( C414 C448 ) \nC414_=_C449( C414 C449 ) C414_=_C537( C414 C537 ) C414_=_C553( C414 C553 ) C414_=_C555( C414 C555 ) C414_=_C561( C414 C561 ) C414_=_C568( C414 C568 ) \nC414_=_C592( C414 C592 ) C414_=_C593( C414 C593 ) C414_=_C603( C414 C603 ) C414_=_C639( C414 C639 ) C414_=_C655( C414 C655 ) C414_=_C668( C414 C668 ) \nC414_=_C669( C414 C669 ) C414_=_C679( C414 C679 ) C414_=_C680( C414 C680 ) C414_=_C681( C414 C681 ) C414_=_C682( C414 C682 ) C414_=_C719( C414 C719 ) \nC414_=_C737( C414 C737 ) C414_=_C738( C414 C738 ) C414_=_C768( C414 C768 ) C414_=_C777( C414 C777 ) C414_=_C788( C414 C788 ) C414_=_C794( C414 C794 ) \nC430_=_C437( C430 C437 ) C430_=_C454( C430 C454 ) C430_=_C463( C430 C463 ) C430_=_C467( C430 C467 ) C430_=_C488( C430 C488 ) C430_=_C503( C430 C503 ) \nC430_=_C526( C430 C526 ) C430_=_C540( C430 C540 ) C430_=_C568( C430 C568 ) C430_=_C593( C430 C593 ) C430_=_C597( C430 C597 ) C430_=_C603( C430 C603 ) \nC430_=_C626( C430 C626 ) C430_=_C639( C430 C639 ) C430_=_C678( C430 C678 ) C430_=_C682( C430 C682 ) C430_=_C714( C430 C714 ) C430_=_C731( C430 C731 ) \nC430_=_C733( C430 C733 ) C430_=_C735( C430 C735 ) C430_=_C768( C430 C768 ) C430_=_C776( C430 C776 ) C430_=_C777( C430 C777 ) C430_=_C792( C430 C792 ) \nC430_=_C794( C430 C794 ) C437_=_C448( C437 C448 ) C437_=_C454( C437 C454 ) C437_=_C463( C437 C463 ) C437_=_C467( C437 C467 ) C437_=_C488( C437 C488 ) \nC437_=_C503( C437 C503 ) C437_=_C526( C437 C526 ) C437_=_C537( C437 C537 ) C437_=_C540( C437 C540 ) C437_=_C555( C437 C555 ) C437_=_C597( C437 C597 ) \nC437_=_C603( C437 C603 ) C437_=_C626( C437 C626 ) C437_=_C668( C437 C668 ) C437_=_C678( C437 C678 ) C437_=_C679( C437 C679 ) C437_=_C714( C437 C714 ) \nC437_=_C719( C437 C719 ) C437_=_C731( C437 C731 ) C437_=_C733( C437 C733 ) C437_=_C735( C437 C735 ) C437_=_C776( C437 C776 ) C437_=_C788( C437 C788 ) \nC437_=_C792( C437 C792 ) C437_=_C794( C437 C794 ) C448_=_C449( C448 C449 ) C448_=_C454( C448 C454 ) C448_=_C537( C448 C537 ) C448_=_C540( C448 C540 ) \nC448_=_C553( C448 C553 ) C448_=_C555( C448 C555 ) C448_=_C561( C448 C561 ) C448_=_C568( C448 C568 ) C448_=_C592( C448 C592 ) C448_=_C593( C448 C593 ) \nC448_=_C603( C448 C603 ) C448_=_C639( C448 C639 ) C448_=_C655( C448 C655 ) C448_=_C668( C448 C668 ) C448_=_C669( C448 C669 ) C448_=_C679( C448 C679 ) \nC448_=_C680( C448 C680 ) C448_=_C681( C448 C681 ) C448_=_C682( C448 C682 ) C448_=_C714( C448 C714 ) C448_=_C719( C448 C719 ) C448_=_C731( C448 C731 ) \nC448_=_C733( C448 C733 ) C448_=_C735( C448 C735 ) C448_=_C737( C448 C737 ) C448_=_C738( C448 C738 ) C448_=_C768( C448 C768 ) C448_=_C777( C448 C777 ) \nC448_=_C788( C448 C788 ) C449_=_C488( C449 C488 ) C449_=_C503( C449 C503 ) C449_=_C537( C449 C537 ) C449_=_C540( C449 C540 ) C449_=_C553( C449 C553 ) \nC449_=_C555( C449 C555 ) C449_=_C561( C449 C561 ) C449_=_C568( C449 C568 ) C449_=_C592( C449 C592 ) C449_=_C593( C449 C593 ) C449_=_C603( C449 C603 ) \nC449_=_C626( C449 C626 ) C449_=_C639( C449 C639 ) C449_=_C655( C449 C655 ) C449_=_C668( C449 C668 ) C449_=_C669( C449 C669 ) C449_=_C679( C449 C679 ) \nC449_=_C680( C449 C680 ) C449_=_C681( C449 C681 ) C449_=_C682( C449 C682 ) C449_=_C714( C449 C714 ) C449_=_C719( C449 C719 ) C449_=_C731( C449 C731 ) \nC449_=_C733( C449 C733 ) C449_=_C735( C449 C735 ) C449_=_C737( C449 C737 ) C449_=_C738( C449 C738 ) C449_=_C768( C449 C768 ) C449_=_C777( C449 C777 ) \nC449_=_C788( C449 C788 ) C454_=_C463( C454 C463 ) C454_=_C467( C454 C467 ) C454_=_C488( C454 C488 ) C454_=_C503( C454 C503 ) C454_=_C526( C454 C526 ) \nC454_=_C540( C454 C540 ) C454_=_C555( C454 C555 ) C454_=_C597( C454 C597 ) C454_=_C603( C454 C603 ) C454_=_C626( C454 C626 ) C454_=_C678( C454 C678 ) \nC454_=_C714( C454 C714 ) C454_=_C731( C454 C731 ) C454_=_C733( C454 C733 ) C454_=_C735( C454 C735 ) C454_=_C776( C454 C776 ) C454_=_C788( C454 C788 ) \nC454_=_C792( C454 C792 ) C454_=_C794( C454 C794 ) C463_=_C467( C463 C467 ) C463_=_C488( C463 C488 ) C463_=_C503( C463 C503 ) C463_=_C526( C463 C526 ) \nC463_=_C537( C463 C537 ) C463_=_C540( C463 C540 ) C463_=_C597( C463 C597 ) C463_=_C603( C463 C603 ) C463_=_C626( C463 C626 ) C463_=_C678( C463 C678 ) \nC463_=_C714( C463 C714 ) C463_=_C719( C463 C719 ) C463_=_C731( C463 C731 ) C463_=_C733( C463 C733 ) C463_=_C735( C463 C735 ) C463_=_C738( C463 C738 ) \nC463_=_C776( C463 C776 ) C463_=_C788( C463 C788 ) C463_=_C792( C463 C792 ) C463_=_C794( C463 C794 ) C467_=_C488( C467 C488 ) C467_=_C503( C467 C503 ) \nC467_=_C526( C467 C526 ) C467_=_C540( C467 C540 ) C467_=_C597( C467 C597 ) C467_=_C603( C467 C603 ) C467_=_C626( C467 C626 ) C467_=_C678( C467 C678 ) \nC467_=_C680( C467 C680 ) C467_=_C714( C467 C714 ) C467_=_C731( C467 C731 ) C467_=_C733( C467 C733 ) C467_=_C735( C467 C735 ) C467_=_C768( C467 C768 ) \nC467_=_C776( C467 C776 ) C467_=_C777( C467 C777 ) C467_=_C792( C467 C792 ) C467_=_C794( C467 C794 ) C488_=_C503( C488 C503 ) C488_=_C526( C488 C526 ) \nC488_=_C537( C488 C537 ) C488_=_C540( C488 C540 ) C488_=_C597( C488 C597 ) C488_=_C603( C488 C603 ) C488_=_C626( C488 C626 ) C488_=_C655( C488 C655 ) \nC488_=_C669( C488 C669 ) C488_=_C678(</w:t>
      </w:r>
    </w:p>
    <w:p>
      <w:pPr>
        <w:pStyle w:val="PreformattedText"/>
        <w:bidi w:val="0"/>
        <w:spacing w:before="0" w:after="0"/>
        <w:jc w:val="left"/>
        <w:rPr/>
      </w:pPr>
      <w:r>
        <w:rPr/>
        <w:t xml:space="preserve"> </w:t>
      </w:r>
      <w:r>
        <w:rPr/>
        <w:t>C488 C678 ) C488_=_C679( C488 C679 ) C488_=_C682( C488 C682 ) C488_=_C714( C488 C714 ) C488_=_C731( C488 C731 ) \nC488_=_C733( C488 C733 ) C488_=_C735( C488 C735 ) C488_=_C737( C488 C737 ) C488_=_C776( C488 C776 ) C488_=_C788( C488 C788 ) C488_=_C792( C488 C792 ) \nC488_=_C794( C488 C794 ) C503_=_C526( C503 C526 ) C503_=_C540( C503 C540 ) C503_=_C597( C503 C597 ) C503_=_C603( C503 C603 ) C503_=_C626( C503 C626 ) \nC503_=_C655( C503 C655 ) C503_=_C678( C503 C678 ) C503_=_C680( C503 C680 ) C503_=_C714( C503 C714 ) C503_=_C731( C503 C731 ) C503_=_C733( C503 C733 ) \nC503_=_C735( C503 C735 ) C503_=_C768( C503 C768 ) C503_=_C776( C503 C776 ) C503_=_C777( C503 C777 ) C503_=_C792( C503 C792 ) C503_=_C794( C503 C794 ) \nC526_=_C540( C526 C540 ) C526_=_C597( C526 C597 ) C526_=_C603( C526 C603 ) C526_=_C626( C526 C626 ) C526_=_C639( C526 C639 ) C526_=_C668( C526 C668 ) \nC526_=_C669( C526 C669 ) C526_=_C678( C526 C678 ) C526_=_C681( C526 C681 ) C526_=_C714( C526 C714 ) C526_=_C719( C526 C719 ) C526_=_C731( C526 C731 ) \nC526_=_C733( C526 C733 ) C526_=_C735( C526 C735 ) C526_=_C737( C526 C737 ) C526_=_C738( C526 C738 ) C526_=_C776( C526 C776 ) C526_=_C792( C526 C792 ) \nC526_=_C794( C526 C794 ) C537_=_C553( C537 C553 ) C537_=_C555( C537 C555 ) C537_=_C561( C537 C561 ) C537_=_C568( C537 C568 ) C537_=_C592( C537 C592 ) \nC537_=_C593( C537 C593 ) C537_=_C597( C537 C597 ) C537_=_C639( C537 C639 ) C537_=_C655( C537 C655 ) C537_=_C668( C537 C668 ) C537_=_C669( C537 C669 ) \nC537_=_C678( C537 C678 ) C537_=_C679( C537 C679 ) C537_=_C680( C537 C680 ) C537_=_C681( C537 C681 ) C537_=_C682( C537 C682 ) C537_=_C719( C537 C719 ) \nC537_=_C737( C537 C737 ) C537_=_C738( C537 C738 ) C537_=_C768( C537 C768 ) C537_=_C776( C537 C776 ) C537_=_C777( C537 C777 ) C537_=_C788( C537 C788 ) \nC540_=_C553( C540 C553 ) C540_=_C555( C540 C555 ) C540_=_C597( C540 C597 ) C540_=_C603( C540 C603 ) C540_=_C626( C540 C626 ) C540_=_C639( C540 C639 ) \nC540_=_C669( C540 C669 ) C540_=_C678( C540 C678 ) C540_=_C714( C540 C714 ) C540_=_C731( C540 C731 ) C540_=_C733( C540 C733 ) C540_=_C735( C540 C735 ) \nC540_=_C776( C540 C776 ) C540_=_C792( C540 C792 ) C540_=_C794( C540 C794 ) C553_=_C555( C553 C555 ) C553_=_C561( C553 C561 ) C553_=_C568( C553 C568 ) \nC553_=_C592( C553 C592 ) C553_=_C593( C553 C593 ) C553_=_C626( C553 C626 ) C553_=_C639( C553 C639 ) C553_=_C655( C553 C655 ) C553_=_C668( C553 C668 ) \nC553_=_C669( C553 C669 ) C553_=_C679( C553 C679 ) C553_=_C680( C553 C680 ) C553_=_C681( C553 C681 ) C553_=_C682( C553 C682 ) C553_=_C714( C553 C714 ) \nC553_=_C719( C553 C719 ) C553_=_C731( C553 C731 ) C553_=_C733( C553 C733 ) C553_=_C737( C553 C737 ) C553_=_C738( C553 C738 ) C553_=_C768( C553 C768 ) \nC553_=_C777( C553 C777 ) C553_=_C788( C553 C788 ) C553_=_C794( C553 C794 ) C555_=_C561( C555 C561 ) C555_=_C568( C555 C568 ) C555_=_C592( C555 C592 ) \nC555_=_C593( C555 C593 ) C555_=_C639( C555 C639 ) C555_=_C655( C555 C655 ) C555_=_C668( C555 C668 ) C555_=_C669( C555 C669 ) C555_=_C679( C555 C679 ) \nC555_=_C680( C555 C680 ) C555_=_C681( C555 C681 ) C555_=_C682( C555 C682 ) C555_=_C719( C555 C719 ) C555_=_C731( C555 C731 ) C555_=_C733( C555 C733 ) \nC555_=_C737( C555 C737 ) C555_=_C738( C555 C738 ) C555_=_C768( C555 C768 ) C555_=_C777( C555 C777 ) C555_=_C788( C555 C788 ) C555_=_C792( C555 C792 ) \nC561_=_C568( C561 C568 ) C561_=_C592( C561 C592 ) C561_=_C593( C561 C593 ) C561_=_C639( C561 C639 ) C561_=_C655( C561 C655 ) C561_=_C668( C561 C668 ) \nC561_=_C669( C561 C669 ) C561_=_C679( C561 C679 ) C561_=_C680( C561 C680 ) C561_=_C681( C561 C681 ) C561_=_C682( C561 C682 ) C561_=_C719( C561 C719 ) \nC561_=_C737( C561 C737 ) C561_=_C738( C561 C738 ) C561_=_C768( C561 C768 ) C561_=_C777( C561 C777 ) C561_=_C788( C561 C788 ) C568_=_C592( C568 C592 ) \nC568_=_C593( C568 C593 ) C568_=_C603( C568 C603 ) C568_=_C639( C568 C639 ) C568_=_C655( C568 C655 ) C568_=_C668( C568 C668 ) C568_=_C669( C568 C669 ) \nC568_=_C679( C568 C679 ) C568_=_C680( C568 C680 ) C568_=_C681( C568 C681 ) C568_=_C682( C568 C682 ) C568_=_C719( C568 C719 ) C568_=_C731( C568 C731 ) \nC568_=_C737( C568 C737 ) C568_=_C738( C568 C738 ) C568_=_C768( C568 C768 ) C568_=_C777( C568 C777 ) C568_=_C788( C568 C788 ) C568_=_C792( C568 C792 ) \nC592_=_C593( C592 C593 ) C592_=_C639( C592 C639 ) C592_=_C655( C592 C655 ) C592_=_C668( C592 C668 ) C592_=_C669( C592 C669 ) C592_=_C679( C592 C679 ) \nC592_=_C680( C592 C680 ) C592_=_C681( C592 C681 ) C592_=_C682( C592 C682 ) C592_=_C719( C592 C719 ) C592_=_C737( C592 C737 ) C592_=_C738( C592 C738 ) \nC592_=_C768( C592 C768 ) C592_=_C777( C592 C777 ) C592_=_C788( C592 C788 ) C592_=_C794( C592 C794 ) C593_=_C639( C593 C639 ) C593_=_C655( C593 C655 ) \nC593_=_C668( C593 C668 ) C593_=_C669( C593 C669 ) C593_=_C679( C593 C679 ) C593_=_C680( C593 C680 ) C593_=_C681( C593 C681 ) C593_=_C682( C593 C682 ) \nC593_=_C719( C593 C719 ) C593_=_C733( C593 C733 ) C593_=_C735( C593 C735 ) C593_=_C737( C593 C737 ) C593_=_C738( C593 C738 ) C593_=_C768( C593 C768 ) \nC593_=_C777( C593 C777 ) C593_=_C788( C593 C788 ) C593_=_C794( C593 C794 ) C597_=_C603( C597 C603 ) C597_=_C626( C597 C626 ) C597_=_C668( C597 C668 ) \nC597_=_C678( C597 C678 ) C597_=_C680( C597 C680 ) C597_=_C682( C597 C682 ) C597_=_C714( C597 C714 ) C597_=_C731( C597 C731 ) C597_=_C733( C597 C733 ) \nC597_=_C735( C597 C735 ) C597_=_C776( C597 C776 ) C597_=_C792( C597 C792 ) C597_=_C794( C597 C794 ) C603_=_C626( C603 C626 ) C603_=_C678( C603 C678 ) \nC603_=_C679( C603 C679 ) C603_=_C714( C603 C714 ) C603_=_C731( C603 C731 ) C603_=_C733( C603 C733 ) C603_=_C735( C603 C735 ) C603_=_C737( C603 C737 ) \nC603_=_C738( C603 C738 ) C603_=_C776( C603 C776 ) C603_=_C792( C603 C792 ) C603_=_C794( C603 C794 ) C626_=_C655( C626 C655 ) C626_=_C678( C626 C678 ) \nC626_=_C679( C626 C679 ) C626_=_C714( C626 C714 ) C626_=_C731( C626 C731 ) C626_=_C733( C626 C733 ) C626_=_C735( C626 C735 ) C626_=_C768( C626 C768 ) \nC626_=_C776( C626 C776 ) C626_=_C792( C626 C792 ) C626_=_C794( C626 C794 ) C639_=_C655( C639 C655 ) C639_=_C668( C639 C668 ) C639_=_C669( C639 C669 ) \nC639_=_C679( C639 C679 ) C639_=_C680( C639 C680 ) C639_=_C681( C639 C681 ) C639_=_C682( C639 C682 ) C639_=_C719( C639 C719 ) C639_=_C731( C639 C731 ) \nC639_=_C737( C639 C737 ) C639_=_C738( C639 C738 ) C639_=_C768( C639 C768 ) C639_=_C777( C639 C777 ) C639_=_C788( C639 C788 ) C639_=_C792( C639 C792 ) \nC655_=_C668( C655 C668 ) C655_=_C669( C655 C669 ) C655_=_C679( C655 C679 ) C655_=_C680( C655 C680 ) C655_=_C681( C655 C681 ) C655_=_C682( C655 C682 ) \nC655_=_C719( C655 C719 ) C655_=_C737( C655 C737 ) C655_=_C738( C655 C738 ) C655_=_C768( C655 C768 ) C655_=_C777( C655 C777 ) C655_=_C788( C655 C788 ) \nC655_=_C792( C655 C792 ) C668_=_C669( C668 C669 ) C668_=_C679( C668 C679 ) C668_=_C680( C668 C680 ) C668_=_C681( C668 C681 ) C668_=_C682( C668 C682 ) \nC668_=_C719( C668 C719 ) C668_=_C733( C668 C733 ) C668_=_C737( C668 C737 ) C668_=_C738( C668 C738 ) C668_=_C768( C668 C768 ) C668_=_C776( C668 C776 ) \nC668_=_C777( C668 C777 ) C668_=_C788( C668 C788 ) C669_=_C678( C669 C678 ) C669_=_C679( C669 C679 ) C669_=_C680( C669 C680 ) C669_=_C681( C669 C681 ) \nC669_=_C682( C669 C682 ) C669_=_C719( C669 C719 ) C669_=_C733( C669 C733 ) C669_=_C737( C669 C737 ) C669_=_C738( C669 C738 ) C669_=_C768( C669 C768 ) \nC669_=_C777( C669 C777 ) C669_=_C788( C669 C788 ) C678_=_C680( C678 C680 ) C678_=_C681( C678 C681 ) C678_=_C714( C678 C714 ) C678_=_C731( C678 C731 ) \nC678_=_C733( C678 C733 ) C678_=_C735( C678 C735 ) C678_=_C737( C678 C737 ) C678_=_C776( C678 C776 ) C678_=_C792( C678 C792 ) C678_=_C794( C678 C794 ) \nC679_=_C680( C679 C680 ) C679_=_C681( C679 C681 ) C679_=_C682( C679 C682 ) C679_=_C714( C679 C714 ) C679_=_C719( C679 C719 ) C679_=_C731( C679 C731 ) \nC679_=_C737( C679 C737 ) C679_=_C738( C679 C738 ) C679_=_C768( C679 C768 ) C679_=_C776( C679 C776 ) C679_=_C777( C679 C777 ) C679_=_C788( C679 C788 ) \nC680_=_C681( C680 C681 ) C680_=_C682( C680 C682 ) C680_=_C719( C680 C719 ) C680_=_C735( C680 C735 ) C680_=_C737( C680 C737 ) C680_=_C738( C680 C738 ) \nC680_=_C768( C680 C768 ) C680_=_C777( C680 C777 ) C680_=_C788( C680 C788 ) C680_=_C792( C680 C792 ) C680_=_C794( C680 C794 ) C681_=_C682( C681 C682 ) \nC681_=_C714( C681 C714 ) C681_=_C719( C681 C719 ) C681_=_C737( C681 C737 ) C681_=_C738( C681 C738 ) C681_=_C768( C681 C768 ) C681_=_C777( C681 C777 ) \nC681_=_C788( C681 C788 ) C681_=_C792( C681 C792 ) C681_=_C794( C681 C794 ) C682_=_C719( C682 C719 ) C682_=_C733( C682 C733 ) C682_=_C735( C682 C735 ) \nC682_=_C737( C682 C737 ) C682_=_C738( C682 C738 ) C682_=_C768( C682 C768 ) C682_=_C777( C682 C777 ) C682_=_C788( C682 C788 ) C682_=_C792( C682 C792 ) \nC682_=_C794( C682 C794 ) C714_=_C731( C714 C731 ) C714_=_C733( C714 C733 ) C714_=_C735( C714 C735 ) C714_=_C737( C714 C737 ) C714_=_C768( C714 C768 ) \nC714_=_C776( C714 C776 ) C714_=_C788( C714 C788 ) C714_=_C792( C714 C792 ) C714_=_C794( C714 C794 ) C719_=_C731( C719 C731 ) C719_=_C733( C719 C733 ) \nC719_=_C737( C719 C737 ) C719_=_C738( C719 C738 ) C719_=_C768( C719 C768 ) C719_=_C777( C719 C777 ) C719_=_C788( C719 C788 ) C719_=_C792( C719 C792 ) \nC731_=_C733( C731 C733 ) C731_=_C735( C731 C735 ) C731_=_C737( C731 C737 ) C731_=_C776( C731 C776 ) C731_=_C788( C731 C788 ) C731_=_C792( C731 C792 ) \nC731_=_C794( C731 C794 ) C733_=_C735( C733 C735 ) C733_=_C776( C733 C776 ) C733_=_C792( C733 C792 ) C733_=_C794( C733 C794 ) C735_=_C776( C735 C776 ) \nC735_=_C777( C735 C777 ) C735_=_C788( C735 C788 ) C735_=_C792( C735 C792 ) C735_=_C794( C735 C794 ) C737_=_C738( C737 C738 ) C737_=_C768( C737 C768 ) \nC737_=_C776( C737 C776 ) C737_=_C777( C737 C777 ) C737_=_C788( C737 C788 ) C737_=_C792( C737 C792 ) C737_=_C794( C737 C794 ) C738_=_C768( C738 C768 ) \nC738_=_C776( C738 C776 ) C738_=_C777( C738 C777 ) C738_=_C788( C738 C788 ) C738_=_C792( C738 C792 ) C768_=_C777( C768 C777 ) C768_=_C788( C768 C788 ) \nC768_=_C792( C768 C792 ) C768_=_C794( C768 C794 ) C776_=_C792(</w:t>
      </w:r>
    </w:p>
    <w:p>
      <w:pPr>
        <w:pStyle w:val="PreformattedText"/>
        <w:bidi w:val="0"/>
        <w:spacing w:before="0" w:after="0"/>
        <w:jc w:val="left"/>
        <w:rPr/>
      </w:pPr>
      <w:r>
        <w:rPr/>
        <w:t xml:space="preserve"> </w:t>
      </w:r>
      <w:r>
        <w:rPr/>
        <w:t>C776 C792 ) C776_=_C794( C776 C794 ) C777_=_C788( C777 C788 ) C777_=_C792( C777 C792 ) \nC777_=_C794( C777 C794 ) C788_=_C792( C788 C792 ) C792_=_C794( C792 C794 ) "];22-&gt;30[label="63: C133 C134 C142 C143 C144 \nC145 C170 C229 C236 C255 C270 \nC294 C301 C302 C362 C379 C393 \nC395 C407 C414 C430 C437 C448 \nC449 C454 C463 C467 C488 C503 \nC526 C537 C540 C553 C555 C561 \nC568 C592 C593 C597 C603 C626 \nC639 C655 C668 C669 C678 C679 \nC680 C681 C682 C714 C719 C731 \nC733 C735 C737 C738 C768 C776 \nC777 C788 C792 C794 \n1205: C133_=_C134 ,C133_=_C142 ,C133_=_C143 ,C133_=_C144 ,C133_=_C145 ,\nC133_=_C236 ,C133_=_C270 ,C133_=_C294 ,C133_=_C301 ,C133_=_C302 ,C133_=_C379 ,\nC133_=_C393 ,C133_=_C407 ,C133_=_C414 ,C133_=_C448 ,C133_=_C449 ,C133_=_C537 ,\nC133_=_C553 ,C133_=_C555 ,C133_=_C561 ,C133_=_C568 ,C133_=_C592 ,C133_=_C593 ,\nC133_=_C639 ,C133_=_C655 ,C133_=_C668 ,C133_=_C669 ,C133_=_C679 ,C133_=_C680 ,\nC133_=_C681 ,C133_=_C682 ,C133_=_C719 ,C133_=_C731 ,C133_=_C733 ,C133_=_C735 ,\nC133_=_C737 ,C133_=_C738 ,C133_=_C768 ,C133_=_C777 ,C133_=_C788 ,C134_=_C142 ,\nC134_=_C143 ,C134_=_C144 ,C134_=_C145 ,C134_=_C236 ,C134_=_C270 ,C134_=_C294 ,\nC134_=_C301 ,C134_=_C302 ,C134_=_C379 ,C134_=_C393 ,C134_=_C407 ,C134_=_C414 ,\nC134_=_C448 ,C134_=_C449 ,C134_=_C454 ,C134_=_C537 ,C134_=_C553 ,C134_=_C555 ,\nC134_=_C561 ,C134_=_C568 ,C134_=_C592 ,C134_=_C593 ,C134_=_C639 ,C134_=_C655 ,\nC134_=_C668 ,C134_=_C669 ,C134_=_C679 ,C134_=_C680 ,C134_=_C681 ,C134_=_C682 ,\nC134_=_C719 ,C134_=_C735 ,C134_=_C737 ,C134_=_C738 ,C134_=_C768 ,C134_=_C776 ,\nC134_=_C777 ,C134_=_C788 ,C142_=_C143 ,C142_=_C144 ,C142_=_C145 ,C142_=_C170 ,\nC142_=_C236 ,C142_=_C270 ,C142_=_C294 ,C142_=_C301 ,C142_=_C302 ,C142_=_C379 ,\nC142_=_C393 ,C142_=_C407 ,C142_=_C414 ,C142_=_C448 ,C142_=_C449 ,C142_=_C537 ,\nC142_=_C540 ,C142_=_C553 ,C142_=_C555 ,C142_=_C561 ,C142_=_C568 ,C142_=_C592 ,\nC142_=_C593 ,C142_=_C603 ,C142_=_C639 ,C142_=_C655 ,C142_=_C668 ,C142_=_C669 ,\nC142_=_C678 ,C142_=_C679 ,C142_=_C680 ,C142_=_C681 ,C142_=_C682 ,C142_=_C719 ,\nC142_=_C735 ,C142_=_C737 ,C142_=_C738 ,C142_=_C768 ,C142_=_C777 ,C142_=_C788 ,\nC143_=_C144 ,C143_=_C145 ,C143_=_C236 ,C143_=_C270 ,C143_=_C294 ,C143_=_C301 ,\nC143_=_C302 ,C143_=_C379 ,C143_=_C393 ,C143_=_C407 ,C143_=_C414 ,C143_=_C437 ,\nC143_=_C448 ,C143_=_C449 ,C143_=_C537 ,C143_=_C540 ,C143_=_C553 ,C143_=_C555 ,\nC143_=_C561 ,C143_=_C568 ,C143_=_C592 ,C143_=_C593 ,C143_=_C639 ,C143_=_C655 ,\nC143_=_C668 ,C143_=_C669 ,C143_=_C679 ,C143_=_C680 ,C143_=_C681 ,C143_=_C682 ,\nC143_=_C719 ,C143_=_C737 ,C143_=_C738 ,C143_=_C768 ,C143_=_C777 ,C143_=_C788 ,\nC144_=_C145 ,C144_=_C236 ,C144_=_C270 ,C144_=_C294 ,C144_=_C301 ,C144_=_C302 ,\nC144_=_C362 ,C144_=_C379 ,C144_=_C393 ,C144_=_C407 ,C144_=_C414 ,C144_=_C430 ,\nC144_=_C448 ,C144_=_C449 ,C144_=_C537 ,C144_=_C553 ,C144_=_C555 ,C144_=_C561 ,\nC144_=_C568 ,C144_=_C592 ,C144_=_C593 ,C144_=_C639 ,C144_=_C655 ,C144_=_C668 ,\nC144_=_C669 ,C144_=_C679 ,C144_=_C680 ,C144_=_C681 ,C144_=_C682 ,C144_=_C719 ,\nC144_=_C737 ,C144_=_C738 ,C144_=_C768 ,C144_=_C777 ,C144_=_C788 ,C145_=_C236 ,\nC145_=_C270 ,C145_=_C294 ,C145_=_C301 ,C145_=_C302 ,C145_=_C379 ,C145_=_C393 ,\nC145_=_C407 ,C145_=_C414 ,C145_=_C430 ,C145_=_C448 ,C145_=_C449 ,C145_=_C537 ,\nC145_=_C553 ,C145_=_C555 ,C145_=_C561 ,C145_=_C568 ,C145_=_C592 ,C145_=_C593 ,\nC145_=_C626 ,C145_=_C639 ,C145_=_C655 ,C145_=_C668 ,C145_=_C669 ,C145_=_C679 ,\nC145_=_C680 ,C145_=_C681 ,C145_=_C682 ,C145_=_C719 ,C145_=_C731 ,C145_=_C737 ,\nC145_=_C738 ,C145_=_C768 ,C145_=_C777 ,C145_=_C788 ,C170_=_C229 ,C170_=_C255 ,\nC170_=_C362 ,C170_=_C395 ,C170_=_C430 ,C170_=_C437 ,C170_=_C448 ,C170_=_C454 ,\nC170_=_C463 ,C170_=_C467 ,C170_=_C488 ,C170_=_C503 ,C170_=_C526 ,C170_=_C540 ,\nC170_=_C597 ,C170_=_C603 ,C170_=_C626 ,C170_=_C669 ,C170_=_C678 ,C170_=_C714 ,\nC170_=_C731 ,C170_=_C733 ,C170_=_C735 ,C170_=_C737 ,C170_=_C776 ,C170_=_C788 ,\nC170_=_C792 ,C170_=_C794 ,C229_=_C255 ,C229_=_C362 ,C229_=_C395 ,C229_=_C430 ,\nC229_=_C437 ,C229_=_C454 ,C229_=_C463 ,C229_=_C467 ,C229_=_C488 ,C229_=_C503 ,\nC229_=_C526 ,C229_=_C540 ,C229_=_C597 ,C229_=_C603 ,C229_=_C626 ,C229_=_C678 ,\nC229_=_C680 ,C229_=_C682 ,C229_=_C714 ,C229_=_C731 ,C229_=_C733 ,C229_=_C735 ,\nC229_=_C776 ,C229_=_C792 ,C229_=_C794 ,C236_=_C270 ,C236_=_C294 ,C236_=_C301 ,\nC236_=_C302 ,C236_=_C379 ,C236_=_C393 ,C236_=_C407 ,C236_=_C414 ,C236_=_C448 ,\nC236_=_C449 ,C236_=_C454 ,C236_=_C526 ,C236_=_C537 ,C236_=_C553 ,C236_=_C555 ,\nC236_=_C561 ,C236_=_C568 ,C236_=_C592 ,C236_=_C593 ,C236_=_C639 ,C236_=_C655 ,\nC236_=_C668 ,C236_=_C669 ,C236_=_C679 ,C236_=_C680 ,C236_=_C681 ,C236_=_C682 ,\nC236_=_C719 ,C236_=_C735 ,C236_=_C737 ,C236_=_C738 ,C236_=_C768 ,C236_=_C776 ,\nC236_=_C777 ,C236_=_C788 ,C255_=_C362 ,C255_=_C395 ,C255_=_C407 ,C255_=_C430 ,\nC255_=_C437 ,C255_=_C454 ,C255_=_C463 ,C255_=_C467 ,C255_=_C488 ,C255_=_C503 ,\nC255_=_C526 ,C255_=_C540 ,C255_=_C553 ,C255_=_C555 ,C255_=_C597 ,C255_=_C603 ,\nC255_=_C626 ,C255_=_C678 ,C255_=_C714 ,C255_=_C731 ,C255_=_C733 ,C255_=_C735 ,\nC255_=_C768 ,C255_=_C776 ,C255_=_C792 ,C255_=_C794 ,C270_=_C294 ,C270_=_C301 ,\nC270_=_C302 ,C270_=_C379 ,C270_=_C393 ,C270_=_C407 ,C270_=_C414 ,C270_=_C448 ,\nC270_=_C449 ,C270_=_C537 ,C270_=_C553 ,C270_=_C555 ,C270_=_C561 ,C270_=_C568 ,\nC270_=_C592 ,C270_=_C593 ,C270_=_C639 ,C270_=_C655 ,C270_=_C668 ,C270_=_C669 ,\nC270_=_C679 ,C270_=_C680 ,C270_=_C681 ,C270_=_C682 ,C270_=_C719 ,C270_=_C737 ,\nC270_=_C738 ,C270_=_C768 ,C270_=_C777 ,C270_=_C788 ,C270_=_C792 ,C294_=_C301 ,\nC294_=_C302 ,C294_=_C379 ,C294_=_C393 ,C294_=_C407 ,C294_=_C414 ,C294_=_C448 ,\nC294_=_C449 ,C294_=_C467 ,C294_=_C537 ,C294_=_C553 ,C294_=_C555 ,C294_=_C561 ,\nC294_=_C568 ,C294_=_C592 ,C294_=_C593 ,C294_=_C639 ,C294_=_C655 ,C294_=_C668 ,\nC294_=_C669 ,C294_=_C679 ,C294_=_C680 ,C294_=_C681 ,C294_=_C682 ,C294_=_C719 ,\nC294_=_C731 ,C294_=_C733 ,C294_=_C737 ,C294_=_C738 ,C294_=_C768 ,C294_=_C777 ,\nC294_=_C788 ,C301_=_C302 ,C301_=_C379 ,C301_=_C393 ,C301_=_C407 ,C301_=_C414 ,\nC301_=_C430 ,C301_=_C448 ,C301_=_C449 ,C301_=_C488 ,C301_=_C537 ,C301_=_C553 ,\nC301_=_C555 ,C301_=_C561 ,C301_=_C568 ,C301_=_C592 ,C301_=_C593 ,C301_=_C597 ,\nC301_=_C639 ,C301_=_C655 ,C301_=_C668 ,C301_=_C669 ,C301_=_C678 ,C301_=_C679 ,\nC301_=_C680 ,C301_=_C681 ,C301_=_C682 ,C301_=_C719 ,C301_=_C733 ,C301_=_C737 ,\nC301_=_C738 ,C301_=_C768 ,C301_=_C776 ,C301_=_C777 ,C301_=_C788 ,C301_=_C794 ,\nC302_=_C362 ,C302_=_C379 ,C302_=_C393 ,C302_=_C407 ,C302_=_C414 ,C302_=_C448 ,\nC302_=_C449 ,C302_=_C537 ,C302_=_C553 ,C302_=_C555 ,C302_=_C561 ,C302_=_C568 ,\nC302_=_C592 ,C302_=_C593 ,C302_=_C639 ,C302_=_C655 ,C302_=_C668 ,C302_=_C669 ,\nC302_=_C679 ,C302_=_C680 ,C302_=_C681 ,C302_=_C682 ,C302_=_C719 ,C302_=_C733 ,\nC302_=_C737 ,C302_=_C738 ,C302_=_C768 ,C302_=_C777 ,C302_=_C788 ,C362_=_C395 ,\nC362_=_C430 ,C362_=_C437 ,C362_=_C448 ,C362_=_C454 ,C362_=_C463 ,C362_=_C467 ,\nC362_=_C488 ,C362_=_C503 ,C362_=_C526 ,C362_=_C540 ,C362_=_C561 ,C362_=_C593 ,\nC362_=_C597 ,C362_=_C603 ,C362_=_C626 ,C362_=_C678 ,C362_=_C682 ,C362_=_C714 ,\nC362_=_C731 ,C362_=_C733 ,C362_=_C735 ,C362_=_C768 ,C362_=_C776 ,C362_=_C777 ,\nC362_=_C792 ,C362_=_C794 ,C379_=_C393 ,C379_=_C395 ,C379_=_C407 ,C379_=_C414 ,\nC379_=_C448 ,C379_=_C449 ,C379_=_C463 ,C379_=_C526 ,C379_=_C537 ,C379_=_C553 ,\nC379_=_C555 ,C379_=_C561 ,C379_=_C568 ,C379_=_C592 ,C379_=_C593 ,C379_=_C626 ,\nC379_=_C639 ,C379_=_C655 ,C379_=_C668 ,C379_=_C669 ,C379_=_C679 ,C379_=_C680 ,\nC379_=_C681 ,C379_=_C682 ,C379_=_C719 ,C379_=_C735 ,C379_=_C737 ,C379_=_C738 ,\nC379_=_C768 ,C379_=_C777 ,C379_=_C788 ,C393_=_C395 ,C393_=_C407 ,C393_=_C414 ,\nC393_=_C448 ,C393_=_C449 ,C393_=_C454 ,C393_=_C537 ,C393_=_C540 ,C393_=_C553 ,\nC393_=_C555 ,C393_=_C561 ,C393_=_C568 ,C393_=_C592 ,C393_=_C593 ,C393_=_C639 ,\nC393_=_C655 ,C393_=_C668 ,C393_=_C669 ,C393_=_C679 ,C393_=_C680 ,C393_=_C681 ,\nC393_=_C682 ,C393_=_C714 ,C393_=_C719 ,C393_=_C737 ,C393_=_C738 ,C393_=_C768 ,\nC393_=_C776 ,C393_=_C777 ,C393_=_C788 ,C395_=_C430 ,C395_=_C437 ,C395_=_C454 ,\nC395_=_C463 ,C395_=_C467 ,C395_=_C488 ,C395_=_C503 ,C395_=_C526 ,C395_=_C540 ,\nC395_=_C592 ,C395_=_C597 ,C395_=_C603 ,C395_=_C626 ,C395_=_C639 ,C395_=_C669 ,\nC395_=_C678 ,C395_=_C714 ,C395_=_C719 ,C395_=_C731 ,C395_=_C733 ,C395_=_C735 ,\nC395_=_C776 ,C395_=_C777 ,C395_=_C788 ,C395_=_C792 ,C395_=_C794 ,C407_=_C414 ,\nC407_=_C448 ,C407_=_C449 ,C407_=_C537 ,C407_=_C540 ,C407_=_C553 ,C407_=_C555 ,\nC407_=_C561 ,C407_=_C568 ,C407_=_C592 ,C407_=_C593 ,C407_=_C597 ,C407_=_C639 ,\nC407_=_C655 ,C407_=_C668 ,C407_=_C669 ,C407_=_C679 ,C407_=_C680 ,C407_=_C681 ,\nC407_=_C682 ,C407_=_C719 ,C407_=_C737 ,C407_=_C738 ,C407_=_C768 ,C407_=_C777 ,\nC407_=_C788 ,C414_=_C437 ,C414_=_C448 ,C414_=_C449 ,C414_=_C537 ,C414_=_C553 ,\nC414_=_C555 ,C414_=_C561 ,C414_=_C568 ,C414_=_C592 ,C414_=_C593 ,C414_=_C603 ,\nC414_=_C639 ,C414_=_C655 ,C414_=_C668 ,C414_=_C669 ,C414_=_C679 ,C414_=_C680 ,\nC414_=_C681 ,C414_=_C682 ,C414_=_C719 ,C414_=_C737 ,C414_=_C738 ,C414_=_C768 ,\nC414_=_C777 ,C414_=_C788 ,C414_=_C794 ,C430_=_C437 ,C430_=_C454 ,C430_=_C463 ,\nC430_=_C467 ,C430_=_C488 ,C430_=_C503 ,C430_=_C526 ,C430_=_C540 ,C430_=_C568 ,\nC430_=_C593 ,C430_=_C597 ,C430_=_C603 ,C430_=_C626 ,C430_=_C639 ,C430_=_C678 ,\nC430_=_C682 ,C430_=_C714 ,C430_=_C731 ,C430_=_C733 ,C430_=_C735 ,C430_=_C768 ,\nC430_=_C776 ,C430_=_C777 ,C430_=_C792 ,C430_=_C794 ,C437_=_C448 ,C437_=_C454 ,\nC437_=_C463 ,C437_=_C467 ,C437_=_C488 ,C437_=_C503 ,C437_=_C526 ,C437_=_C537 ,\nC437_=_C540 ,C437_=_C555 ,C437_=_C597 ,C437_=_C603 ,C437_=_C626 ,C437_=_C668 ,\nC437_=_C678 ,C437_=_C679 ,C437_=_C714 ,C437_=_C719 ,C437_=_C731 ,C437_=_C733 ,\nC437_=_C735 ,C437_=_C776 ,C437_=_C788 ,C437_=_C792 ,C437_=_C794 ,C448_=_C449 ,\nC448_=_C454 ,C448_=_C537 ,C448_=_C540 ,C448_=_C553 ,C448_=_C555 ,C448_=_C561 ,\nC448_=_C568 ,C448_=_C592 ,C448_=_C593 ,C448_=_C603 ,C448_=_C639 ,C448_=_C655 ,\nC448_=_C668 ,C448_=_C669 ,C448_=_C679 ,C448_=_C680 ,C448_=_C681 ,C448_=_C682 ,\nC448_=_C714 ,C448_=_C719</w:t>
      </w:r>
    </w:p>
    <w:p>
      <w:pPr>
        <w:pStyle w:val="PreformattedText"/>
        <w:bidi w:val="0"/>
        <w:spacing w:before="0" w:after="0"/>
        <w:jc w:val="left"/>
        <w:rPr/>
      </w:pPr>
      <w:r>
        <w:rPr/>
        <w:t xml:space="preserve"> </w:t>
      </w:r>
      <w:r>
        <w:rPr/>
        <w:t>,C448_=_C731 ,C448_=_C733 ,C448_=_C735 ,C448_=_C737 ,\nC448_=_C738 ,C448_=_C768 ,C448_=_C777 ,C448_=_C788 ,C449_=_C488 ,C449_=_C503 ,\nC449_=_C537 ,C449_=_C540 ,C449_=_C553 ,C449_=_C555 ,C449_=_C561 ,C449_=_C568 ,\nC449_=_C592 ,C449_=_C593 ,C449_=_C603 ,C449_=_C626 ,C449_=_C639 ,C449_=_C655 ,\nC449_=_C668 ,C449_=_C669 ,C449_=_C679 ,C449_=_C680 ,C449_=_C681 ,C449_=_C682 ,\nC449_=_C714 ,C449_=_C719 ,C449_=_C731 ,C449_=_C733 ,C449_=_C735 ,C449_=_C737 ,\nC449_=_C738 ,C449_=_C768 ,C449_=_C777 ,C449_=_C788 ,C454_=_C463 ,C454_=_C467 ,\nC454_=_C488 ,C454_=_C503 ,C454_=_C526 ,C454_=_C540 ,C454_=_C555 ,C454_=_C597 ,\nC454_=_C603 ,C454_=_C626 ,C454_=_C678 ,C454_=_C714 ,C454_=_C731 ,C454_=_C733 ,\nC454_=_C735 ,C454_=_C776 ,C454_=_C788 ,C454_=_C792 ,C454_=_C794 ,C463_=_C467 ,\nC463_=_C488 ,C463_=_C503 ,C463_=_C526 ,C463_=_C537 ,C463_=_C540 ,C463_=_C597 ,\nC463_=_C603 ,C463_=_C626 ,C463_=_C678 ,C463_=_C714 ,C463_=_C719 ,C463_=_C731 ,\nC463_=_C733 ,C463_=_C735 ,C463_=_C738 ,C463_=_C776 ,C463_=_C788 ,C463_=_C792 ,\nC463_=_C794 ,C467_=_C488 ,C467_=_C503 ,C467_=_C526 ,C467_=_C540 ,C467_=_C597 ,\nC467_=_C603 ,C467_=_C626 ,C467_=_C678 ,C467_=_C680 ,C467_=_C714 ,C467_=_C731 ,\nC467_=_C733 ,C467_=_C735 ,C467_=_C768 ,C467_=_C776 ,C467_=_C777 ,C467_=_C792 ,\nC467_=_C794 ,C488_=_C503 ,C488_=_C526 ,C488_=_C537 ,C488_=_C540 ,C488_=_C597 ,\nC488_=_C603 ,C488_=_C626 ,C488_=_C655 ,C488_=_C669 ,C488_=_C678 ,C488_=_C679 ,\nC488_=_C682 ,C488_=_C714 ,C488_=_C731 ,C488_=_C733 ,C488_=_C735 ,C488_=_C737 ,\nC488_=_C776 ,C488_=_C788 ,C488_=_C792 ,C488_=_C794 ,C503_=_C526 ,C503_=_C540 ,\nC503_=_C597 ,C503_=_C603 ,C503_=_C626 ,C503_=_C655 ,C503_=_C678 ,C503_=_C680 ,\nC503_=_C714 ,C503_=_C731 ,C503_=_C733 ,C503_=_C735 ,C503_=_C768 ,C503_=_C776 ,\nC503_=_C777 ,C503_=_C792 ,C503_=_C794 ,C526_=_C540 ,C526_=_C597 ,C526_=_C603 ,\nC526_=_C626 ,C526_=_C639 ,C526_=_C668 ,C526_=_C669 ,C526_=_C678 ,C526_=_C681 ,\nC526_=_C714 ,C526_=_C719 ,C526_=_C731 ,C526_=_C733 ,C526_=_C735 ,C526_=_C737 ,\nC526_=_C738 ,C526_=_C776 ,C526_=_C792 ,C526_=_C794 ,C537_=_C553 ,C537_=_C555 ,\nC537_=_C561 ,C537_=_C568 ,C537_=_C592 ,C537_=_C593 ,C537_=_C597 ,C537_=_C639 ,\nC537_=_C655 ,C537_=_C668 ,C537_=_C669 ,C537_=_C678 ,C537_=_C679 ,C537_=_C680 ,\nC537_=_C681 ,C537_=_C682 ,C537_=_C719 ,C537_=_C737 ,C537_=_C738 ,C537_=_C768 ,\nC537_=_C776 ,C537_=_C777 ,C537_=_C788 ,C540_=_C553 ,C540_=_C555 ,C540_=_C597 ,\nC540_=_C603 ,C540_=_C626 ,C540_=_C639 ,C540_=_C669 ,C540_=_C678 ,C540_=_C714 ,\nC540_=_C731 ,C540_=_C733 ,C540_=_C735 ,C540_=_C776 ,C540_=_C792 ,C540_=_C794 ,\nC553_=_C555 ,C553_=_C561 ,C553_=_C568 ,C553_=_C592 ,C553_=_C593 ,C553_=_C626 ,\nC553_=_C639 ,C553_=_C655 ,C553_=_C668 ,C553_=_C669 ,C553_=_C679 ,C553_=_C680 ,\nC553_=_C681 ,C553_=_C682 ,C553_=_C714 ,C553_=_C719 ,C553_=_C731 ,C553_=_C733 ,\nC553_=_C737 ,C553_=_C738 ,C553_=_C768 ,C553_=_C777 ,C553_=_C788 ,C553_=_C794 ,\nC555_=_C561 ,C555_=_C568 ,C555_=_C592 ,C555_=_C593 ,C555_=_C639 ,C555_=_C655 ,\nC555_=_C668 ,C555_=_C669 ,C555_=_C679 ,C555_=_C680 ,C555_=_C681 ,C555_=_C682 ,\nC555_=_C719 ,C555_=_C731 ,C555_=_C733 ,C555_=_C737 ,C555_=_C738 ,C555_=_C768 ,\nC555_=_C777 ,C555_=_C788 ,C555_=_C792 ,C561_=_C568 ,C561_=_C592 ,C561_=_C593 ,\nC561_=_C639 ,C561_=_C655 ,C561_=_C668 ,C561_=_C669 ,C561_=_C679 ,C561_=_C680 ,\nC561_=_C681 ,C561_=_C682 ,C561_=_C719 ,C561_=_C737 ,C561_=_C738 ,C561_=_C768 ,\nC561_=_C777 ,C561_=_C788 ,C568_=_C592 ,C568_=_C593 ,C568_=_C603 ,C568_=_C639 ,\nC568_=_C655 ,C568_=_C668 ,C568_=_C669 ,C568_=_C679 ,C568_=_C680 ,C568_=_C681 ,\nC568_=_C682 ,C568_=_C719 ,C568_=_C731 ,C568_=_C737 ,C568_=_C738 ,C568_=_C768 ,\nC568_=_C777 ,C568_=_C788 ,C568_=_C792 ,C592_=_C593 ,C592_=_C639 ,C592_=_C655 ,\nC592_=_C668 ,C592_=_C669 ,C592_=_C679 ,C592_=_C680 ,C592_=_C681 ,C592_=_C682 ,\nC592_=_C719 ,C592_=_C737 ,C592_=_C738 ,C592_=_C768 ,C592_=_C777 ,C592_=_C788 ,\nC592_=_C794 ,C593_=_C639 ,C593_=_C655 ,C593_=_C668 ,C593_=_C669 ,C593_=_C679 ,\nC593_=_C680 ,C593_=_C681 ,C593_=_C682 ,C593_=_C719 ,C593_=_C733 ,C593_=_C735 ,\nC593_=_C737 ,C593_=_C738 ,C593_=_C768 ,C593_=_C777 ,C593_=_C788 ,C593_=_C794 ,\nC597_=_C603 ,C597_=_C626 ,C597_=_C668 ,C597_=_C678 ,C597_=_C680 ,C597_=_C682 ,\nC597_=_C714 ,C597_=_C731 ,C597_=_C733 ,C597_=_C735 ,C597_=_C776 ,C597_=_C792 ,\nC597_=_C794 ,C603_=_C626 ,C603_=_C678 ,C603_=_C679 ,C603_=_C714 ,C603_=_C731 ,\nC603_=_C733 ,C603_=_C735 ,C603_=_C737 ,C603_=_C738 ,C603_=_C776 ,C603_=_C792 ,\nC603_=_C794 ,C626_=_C655 ,C626_=_C678 ,C626_=_C679 ,C626_=_C714 ,C626_=_C731 ,\nC626_=_C733 ,C626_=_C735 ,C626_=_C768 ,C626_=_C776 ,C626_=_C792 ,C626_=_C794 ,\nC639_=_C655 ,C639_=_C668 ,C639_=_C669 ,C639_=_C679 ,C639_=_C680 ,C639_=_C681 ,\nC639_=_C682 ,C639_=_C719 ,C639_=_C731 ,C639_=_C737 ,C639_=_C738 ,C639_=_C768 ,\nC639_=_C777 ,C639_=_C788 ,C639_=_C792 ,C655_=_C668 ,C655_=_C669 ,C655_=_C679 ,\nC655_=_C680 ,C655_=_C681 ,C655_=_C682 ,C655_=_C719 ,C655_=_C737 ,C655_=_C738 ,\nC655_=_C768 ,C655_=_C777 ,C655_=_C788 ,C655_=_C792 ,C668_=_C669 ,C668_=_C679 ,\nC668_=_C680 ,C668_=_C681 ,C668_=_C682 ,C668_=_C719 ,C668_=_C733 ,C668_=_C737 ,\nC668_=_C738 ,C668_=_C768 ,C668_=_C776 ,C668_=_C777 ,C668_=_C788 ,C669_=_C678 ,\nC669_=_C679 ,C669_=_C680 ,C669_=_C681 ,C669_=_C682 ,C669_=_C719 ,C669_=_C733 ,\nC669_=_C737 ,C669_=_C738 ,C669_=_C768 ,C669_=_C777 ,C669_=_C788 ,C678_=_C680 ,\nC678_=_C681 ,C678_=_C714 ,C678_=_C731 ,C678_=_C733 ,C678_=_C735 ,C678_=_C737 ,\nC678_=_C776 ,C678_=_C792 ,C678_=_C794 ,C679_=_C680 ,C679_=_C681 ,C679_=_C682 ,\nC679_=_C714 ,C679_=_C719 ,C679_=_C731 ,C679_=_C737 ,C679_=_C738 ,C679_=_C768 ,\nC679_=_C776 ,C679_=_C777 ,C679_=_C788 ,C680_=_C681 ,C680_=_C682 ,C680_=_C719 ,\nC680_=_C735 ,C680_=_C737 ,C680_=_C738 ,C680_=_C768 ,C680_=_C777 ,C680_=_C788 ,\nC680_=_C792 ,C680_=_C794 ,C681_=_C682 ,C681_=_C714 ,C681_=_C719 ,C681_=_C737 ,\nC681_=_C738 ,C681_=_C768 ,C681_=_C777 ,C681_=_C788 ,C681_=_C792 ,C681_=_C794 ,\nC682_=_C719 ,C682_=_C733 ,C682_=_C735 ,C682_=_C737 ,C682_=_C738 ,C682_=_C768 ,\nC682_=_C777 ,C682_=_C788 ,C682_=_C792 ,C682_=_C794 ,C714_=_C731 ,C714_=_C733 ,\nC714_=_C735 ,C714_=_C737 ,C714_=_C768 ,C714_=_C776 ,C714_=_C788 ,C714_=_C792 ,\nC714_=_C794 ,C719_=_C731 ,C719_=_C733 ,C719_=_C737 ,C719_=_C738 ,C719_=_C768 ,\nC719_=_C777 ,C719_=_C788 ,C719_=_C792 ,C731_=_C733 ,C731_=_C735 ,C731_=_C737 ,\nC731_=_C776 ,C731_=_C788 ,C731_=_C792 ,C731_=_C794 ,C733_=_C735 ,C733_=_C776 ,\nC733_=_C792 ,C733_=_C794 ,C735_=_C776 ,C735_=_C777 ,C735_=_C788 ,C735_=_C792 ,\nC735_=_C794 ,C737_=_C738 ,C737_=_C768 ,C737_=_C776 ,C737_=_C777 ,C737_=_C788 ,\nC737_=_C792 ,C737_=_C794 ,C738_=_C768 ,C738_=_C776 ,C738_=_C777 ,C738_=_C788 ,\nC738_=_C792 ,C768_=_C777 ,C768_=_C788 ,C768_=_C792 ,C768_=_C794 ,C776_=_C792 ,\nC776_=_C794 ,C777_=_C788 ,C777_=_C792 ,C777_=_C794 ,C788_=_C792 ,C792_=_C794 ,"];31[shape=box, label="id:31 level: 4\n348: C75 C77 C78 C79 C86 \nC90 C103 C108 C134 C135 C137 \nC143 C151 C152 C154 C172 C173 \nC174 C180 C183 C186 C188 C196 \nC199 C206 C207 C209 C210 C221 \nC222 C228 C232 C235 C236 C237 \nC238 C249 C250 C251 C257 C259 \nC260 C261 C263 C267 C269 C271 \nC275 C276 C277 C279 C281 C282 \nC283 C284 C286 C288 C290 C294 \nC296 C297 C298 C303 C306 C311 \nC312 C313 C318 C319 C321 C323 \nC328 C329 C330 C332 C335 C336 \nC342 C343 C344 C345 C346 C347 \nC348 C349 C353 C356 C357 C359 \nC360 C364 C365 C367 C371 C374 \nC375 C376 C377 C378 C379 C380 \nC381 C382 C383 C384 C385 C388 \nC389 C391 C397 C402 C403 C413 \nC417 C418 C419 C421 C422 C425 \nC429 C432 C437 C439 C443 C445 \nC446 C447 C453 C454 C455 C456 \nC457 C458 C460 C466 C468 C469 \nC472 C473 C474 C477 C479 C480 \nC481 C482 C483 C484 C486 C488 \nC489 C491 C492 C493 C494 C496 \nC498 C500 C507 C508 C509 C514 \nC515 C516 C521 C522 C523 C524 \nC525 C526 C527 C528 C530 C531 \nC538 C539 C540 C541 C544 C546 \nC547 C548 C550 C555 C556 C557 \nC559 C560 C561 C567 C568 C569 \nC570 C571 C572 C574 C575 C577 \nC581 C582 C583 C586 C590 C592 \nC596 C597 C599 C600 C606 C608 \nC609 C610 C612 C613 C615 C618 \nC620 C621 C622 C624 C625 C627 \nC628 C629 C630 C631 C632 C633 \nC634 C635 C640 C641 C643 C644 \nC645 C646 C647 C648 C651 C652 \nC653 C654 C655 C656 C658 C659 \nC662 C663 C664 C667 C668 C669 \nC671 C672 C674 C675 C676 C677 \nC678 C679 C680 C681 C682 C685 \nC687 C688 C689 C690 C692 C693 \nC694 C695 C697 C698 C699 C700 \nC701 C702 C705 C706 C707 C708 \nC709 C711 C712 C713 C714 C715 \nC716 C720 C721 C722 C723 C724 \nC725 C727 C728 C730 C733 C734 \nC735 C737 C738 C739 C740 C741 \nC742 C743 C744 C745 C746 C747 \nC748 C749 C750 C751 C752 C753 \nC756 C758 C759 C760 C762 C763 \nC765 C766 C767 C769 C771 C772 \nC773 C774 C776 C779 C780 C781 \nC783 C784 C785 C786 C787 C788 \nC789 C790 C791 C792 C793 C795 \nC796 \n19576: C75_=_C77( C75 C77 ) C75_=_C78( C75 C78 ) C75_=_C79( C75 C79 ) C75_=_C86( C75 C86 ) C75_=_C180( C75 C180 ) \nC75_=_C235( C75 C235 ) C75_=_C236( C75 C236 ) C75_=_C237( C75 C237 ) C75_=_C238( C75 C238 ) C75_=_C249( C75 C249 ) C75_=_C275( C75 C275 ) \nC75_=_C374( C75 C374 ) C75_=_C375( C75 C375 ) C75_=_C376( C75 C376 ) C75_=_C377( C75 C377 ) C75_=_C378( C75 C378 ) C75_=_C379( C75 C379 ) \nC75_=_C380( C75 C380 ) C75_=_C381( C75 C381 ) C75_=_C382( C75 C382 ) C75_=_C383( C75 C383 ) C75_=_C384( C75 C384 ) C75_=_C385( C75 C385 ) \nC75_=_C388( C75 C388 ) C75_=_C389( C75 C389 ) C75_=_C453( C75 C453 ) C75_=_C498( C75 C498 ) C75_=_C500( C75 C500 ) C75_=_C523( C75 C523 ) \nC75_=_C524( C75 C524 ) C75_=_C525( C75 C525 ) C75_=_C526( C75 C526 ) C75_=_C527( C75 C527 ) C75_=_C528( C75 C528 ) C75_=_C530( C75 C530 ) \nC75_=_C531( C75 C531 ) C75_=_C538( C75 C538 ) C75_=_C539( C75 C539 ) C75_=_C608( C75 C608 ) C75_=_C627( C75 C627 ) C75_=_C628( C75 C628 ) \nC75_=_C629( C75 C629 ) C75_=_C630( C75 C630 ) C75_=_C631( C75 C631 ) C75_=_C632( C75 C632 ) C75_=_C633( C75 C633 ) C75_=_C634( C75 C634 ) \nC75_=_C635( C75 C635 ) C75_=_C645( C75 C645 ) C75_=_C680( C75 C680 ) C75_=_C705( C75 C705 ) C75_=_C706( C75 C706 ) C75_=_C707( C75 C707 ) \nC75_=_C708( C75 C708 ) C75_=_C735( C75 C735 ) C75_=_C748( C75 C748 ) C75_=_C751(</w:t>
      </w:r>
    </w:p>
    <w:p>
      <w:pPr>
        <w:pStyle w:val="PreformattedText"/>
        <w:bidi w:val="0"/>
        <w:spacing w:before="0" w:after="0"/>
        <w:jc w:val="left"/>
        <w:rPr/>
      </w:pPr>
      <w:r>
        <w:rPr/>
        <w:t xml:space="preserve"> </w:t>
      </w:r>
      <w:r>
        <w:rPr/>
        <w:t>C75 C751 ) C75_=_C752( C75 C752 ) C75_=_C753( C75 C753 ) \nC75_=_C756( C75 C756 ) C75_=_C769( C75 C769 ) C75_=_C783( C75 C783 ) C75_=_C784( C75 C784 ) C75_=_C785( C75 C785 ) C75_=_C786( C75 C786 ) \nC75_=_C787( C75 C787 ) C75_=_C788( C75 C788 ) C77_=_C78( C77 C78 ) C77_=_C79( C77 C79 ) C77_=_C235( C77 C235 ) C77_=_C236( C77 C236 ) \nC77_=_C237( C77 C237 ) C77_=_C238( C77 C238 ) C77_=_C250( C77 C250 ) C77_=_C282( C77 C282 ) C77_=_C298( C77 C298 ) C77_=_C319( C77 C319 ) \nC77_=_C357( C77 C357 ) C77_=_C365( C77 C365 ) C77_=_C374( C77 C374 ) C77_=_C375( C77 C375 ) C77_=_C376( C77 C376 ) C77_=_C377( C77 C377 ) \nC77_=_C378( C77 C378 ) C77_=_C379( C77 C379 ) C77_=_C380( C77 C380 ) C77_=_C381( C77 C381 ) C77_=_C382( C77 C382 ) C77_=_C383( C77 C383 ) \nC77_=_C384( C77 C384 ) C77_=_C385( C77 C385 ) C77_=_C397( C77 C397 ) C77_=_C419( C77 C419 ) C77_=_C429( C77 C429 ) C77_=_C479( C77 C479 ) \nC77_=_C484( C77 C484 ) C77_=_C514( C77 C514 ) C77_=_C515( C77 C515 ) C77_=_C523( C77 C523 ) C77_=_C524( C77 C524 ) C77_=_C525( C77 C525 ) \nC77_=_C526( C77 C526 ) C77_=_C538( C77 C538 ) C77_=_C613( C77 C613 ) C77_=_C615( C77 C615 ) C77_=_C627( C77 C627 ) C77_=_C628( C77 C628 ) \nC77_=_C629( C77 C629 ) C77_=_C630( C77 C630 ) C77_=_C631( C77 C631 ) C77_=_C632( C77 C632 ) C77_=_C633( C77 C633 ) C77_=_C634( C77 C634 ) \nC77_=_C635( C77 C635 ) C77_=_C652( C77 C652 ) C77_=_C659( C77 C659 ) C77_=_C682( C77 C682 ) C77_=_C698( C77 C698 ) C77_=_C701( C77 C701 ) \nC77_=_C702( C77 C702 ) C77_=_C705( C77 C705 ) C77_=_C706( C77 C706 ) C77_=_C707( C77 C707 ) C77_=_C714( C77 C714 ) C77_=_C733( C77 C733 ) \nC77_=_C737( C77 C737 ) C77_=_C739( C77 C739 ) C77_=_C742( C77 C742 ) C77_=_C743( C77 C743 ) C77_=_C751( C77 C751 ) C77_=_C752( C77 C752 ) \nC77_=_C760( C77 C760 ) C77_=_C776( C77 C776 ) C77_=_C783( C77 C783 ) C77_=_C784( C77 C784 ) C77_=_C786( C77 C786 ) C77_=_C787( C77 C787 ) \nC77_=_C790( C77 C790 ) C77_=_C796( C77 C796 ) C78_=_C79( C78 C79 ) C78_=_C235( C78 C235 ) C78_=_C236( C78 C236 ) C78_=_C237( C78 C237 ) \nC78_=_C238( C78 C238 ) C78_=_C251( C78 C251 ) C78_=_C263( C78 C263 ) C78_=_C298( C78 C298 ) C78_=_C364( C78 C364 ) C78_=_C365( C78 C365 ) \nC78_=_C374( C78 C374 ) C78_=_C375( C78 C375 ) C78_=_C376( C78 C376 ) C78_=_C377( C78 C377 ) C78_=_C378( C78 C378 ) C78_=_C379( C78 C379 ) \nC78_=_C380( C78 C380 ) C78_=_C381( C78 C381 ) C78_=_C382( C78 C382 ) C78_=_C383( C78 C383 ) C78_=_C384( C78 C384 ) C78_=_C385( C78 C385 ) \nC78_=_C391( C78 C391 ) C78_=_C445( C78 C445 ) C78_=_C466( C78 C466 ) C78_=_C477( C78 C477 ) C78_=_C516( C78 C516 ) C78_=_C523( C78 C523 ) \nC78_=_C524( C78 C524 ) C78_=_C525( C78 C525 ) C78_=_C526( C78 C526 ) C78_=_C528( C78 C528 ) C78_=_C539( C78 C539 ) C78_=_C556( C78 C556 ) \nC78_=_C570( C78 C570 ) C78_=_C575( C78 C575 ) C78_=_C599( C78 C599 ) C78_=_C612( C78 C612 ) C78_=_C620( C78 C620 ) C78_=_C627( C78 C627 ) \nC78_=_C628( C78 C628 ) C78_=_C629( C78 C629 ) C78_=_C630( C78 C630 ) C78_=_C631( C78 C631 ) C78_=_C632( C78 C632 ) C78_=_C633( C78 C633 ) \nC78_=_C634( C78 C634 ) C78_=_C635( C78 C635 ) C78_=_C640( C78 C640 ) C78_=_C643( C78 C643 ) C78_=_C669( C78 C669 ) C78_=_C675( C78 C675 ) \nC78_=_C678( C78 C678 ) C78_=_C680( C78 C680 ) C78_=_C685( C78 C685 ) C78_=_C705( C78 C705 ) C78_=_C706( C78 C706 ) C78_=_C707( C78 C707 ) \nC78_=_C713( C78 C713 ) C78_=_C720( C78 C720 ) C78_=_C733( C78 C733 ) C78_=_C744( C78 C744 ) C78_=_C747( C78 C747 ) C78_=_C750( C78 C750 ) \nC78_=_C751( C78 C751 ) C78_=_C752( C78 C752 ) C78_=_C759( C78 C759 ) C78_=_C763( C78 C763 ) C78_=_C765( C78 C765 ) C78_=_C771( C78 C771 ) \nC78_=_C779( C78 C779 ) C78_=_C780( C78 C780 ) C78_=_C781( C78 C781 ) C78_=_C783( C78 C783 ) C78_=_C784( C78 C784 ) C78_=_C796( C78 C796 ) \nC79_=_C90( C79 C90 ) C79_=_C154( C79 C154 ) C79_=_C206( C79 C206 ) C79_=_C207( C79 C207 ) C79_=_C209( C79 C209 ) C79_=_C228( C79 C228 ) \nC79_=_C232( C79 C232 ) C79_=_C235( C79 C235 ) C79_=_C236( C79 C236 ) C79_=_C237( C79 C237 ) C79_=_C238( C79 C238 ) C79_=_C260( C79 C260 ) \nC79_=_C261( C79 C261 ) C79_=_C269( C79 C269 ) C79_=_C276( C79 C276 ) C79_=_C282( C79 C282 ) C79_=_C290( C79 C290 ) C79_=_C306( C79 C306 ) \nC79_=_C312( C79 C312 ) C79_=_C319( C79 C319 ) C79_=_C330( C79 C330 ) C79_=_C332( C79 C332 ) C79_=_C336( C79 C336 ) C79_=_C356( C79 C356 ) \nC79_=_C374( C79 C374 ) C79_=_C375( C79 C375 ) C79_=_C376( C79 C376 ) C79_=_C377( C79 C377 ) C79_=_C378( C79 C378 ) C79_=_C379( C79 C379 ) \nC79_=_C380( C79 C380 ) C79_=_C381( C79 C381 ) C79_=_C382( C79 C382 ) C79_=_C383( C79 C383 ) C79_=_C384( C79 C384 ) C79_=_C385( C79 C385 ) \nC79_=_C389( C79 C389 ) C79_=_C397( C79 C397 ) C79_=_C418( C79 C418 ) C79_=_C419( C79 C419 ) C79_=_C425( C79 C425 ) C79_=_C429( C79 C429 ) \nC79_=_C446( C79 C446 ) C79_=_C455( C79 C455 ) C79_=_C491( C79 C491 ) C79_=_C493( C79 C493 ) C79_=_C515( C79 C515 ) C79_=_C522( C79 C522 ) \nC79_=_C523( C79 C523 ) C79_=_C524( C79 C524 ) C79_=_C525( C79 C525 ) C79_=_C526( C79 C526 ) C79_=_C527( C79 C527 ) C79_=_C530( C79 C530 ) \nC79_=_C546( C79 C546 ) C79_=_C557( C79 C557 ) C79_=_C571( C79 C571 ) C79_=_C590( C79 C590 ) C79_=_C612( C79 C612 ) C79_=_C613( C79 C613 ) \nC79_=_C615( C79 C615 ) C79_=_C621( C79 C621 ) C79_=_C622( C79 C622 ) C79_=_C624( C79 C624 ) C79_=_C627( C79 C627 ) C79_=_C628( C79 C628 ) \nC79_=_C629( C79 C629 ) C79_=_C630( C79 C630 ) C79_=_C631( C79 C631 ) C79_=_C632( C79 C632 ) C79_=_C633( C79 C633 ) C79_=_C634( C79 C634 ) \nC79_=_C635( C79 C635 ) C79_=_C640( C79 C640 ) C79_=_C654( C79 C654 ) C79_=_C663( C79 C663 ) C79_=_C671( C79 C671 ) C79_=_C674( C79 C674 ) \nC79_=_C685( C79 C685 ) C79_=_C687( C79 C687 ) C79_=_C689( C79 C689 ) C79_=_C701( C79 C701 ) C79_=_C702( C79 C702 ) C79_=_C705( C79 C705 ) \nC79_=_C706( C79 C706 ) C79_=_C707( C79 C707 ) C79_=_C708( C79 C708 ) C79_=_C712( C79 C712 ) C79_=_C713( C79 C713 ) C79_=_C716( C79 C716 ) \nC79_=_C723( C79 C723 ) C79_=_C724( C79 C724 ) C79_=_C727( C79 C727 ) C79_=_C730( C79 C730 ) C79_=_C733( C79 C733 ) C79_=_C746( C79 C746 ) \nC79_=_C751( C79 C751 ) C79_=_C752( C79 C752 ) C79_=_C758( C79 C758 ) C79_=_C766( C79 C766 ) C79_=_C772( C79 C772 ) C79_=_C773( C79 C773 ) \nC79_=_C783( C79 C783 ) C79_=_C784( C79 C784 ) C79_=_C785( C79 C785 ) C79_=_C789( C79 C789 ) C79_=_C792( C79 C792 ) C79_=_C795( C79 C795 ) \nC86_=_C135( C86 C135 ) C86_=_C235( C86 C235 ) C86_=_C257( C86 C257 ) C86_=_C279( C86 C279 ) C86_=_C286( C86 C286 ) C86_=_C313( C86 C313 ) \nC86_=_C318( C86 C318 ) C86_=_C365( C86 C365 ) C86_=_C374( C86 C374 ) C86_=_C388( C86 C388 ) C86_=_C389( C86 C389 ) C86_=_C413( C86 C413 ) \nC86_=_C472( C86 C472 ) C86_=_C479( C86 C479 ) C86_=_C486( C86 C486 ) C86_=_C498( C86 C498 ) C86_=_C524( C86 C524 ) C86_=_C525( C86 C525 ) \nC86_=_C527( C86 C527 ) C86_=_C528( C86 C528 ) C86_=_C530( C86 C530 ) C86_=_C531( C86 C531 ) C86_=_C538( C86 C538 ) C86_=_C539( C86 C539 ) \nC86_=_C541( C86 C541 ) C86_=_C547( C86 C547 ) C86_=_C567( C86 C567 ) C86_=_C568( C86 C568 ) C86_=_C572( C86 C572 ) C86_=_C574( C86 C574 ) \nC86_=_C592( C86 C592 ) C86_=_C596( C86 C596 ) C86_=_C609( C86 C609 ) C86_=_C625( C86 C625 ) C86_=_C627( C86 C627 ) C86_=_C633( C86 C633 ) \nC86_=_C662( C86 C662 ) C86_=_C676( C86 C676 ) C86_=_C692( C86 C692 ) C86_=_C698( C86 C698 ) C86_=_C705( C86 C705 ) C86_=_C708( C86 C708 ) \nC86_=_C713( C86 C713 ) C86_=_C715( C86 C715 ) C86_=_C738( C86 C738 ) C86_=_C743( C86 C743 ) C86_=_C753( C86 C753 ) C86_=_C756( C86 C756 ) \nC86_=_C758( C86 C758 ) C86_=_C762( C86 C762 ) C86_=_C766( C86 C766 ) C86_=_C767( C86 C767 ) C86_=_C779( C86 C779 ) C86_=_C785( C86 C785 ) \nC86_=_C786( C86 C786 ) C86_=_C787( C86 C787 ) C86_=_C788( C86 C788 ) C86_=_C796( C86 C796 ) C90_=_C151( C90 C151 ) C90_=_C152( C90 C152 ) \nC90_=_C154( C90 C154 ) C90_=_C206( C90 C206 ) C90_=_C207( C90 C207 ) C90_=_C209( C90 C209 ) C90_=_C251( C90 C251 ) C90_=_C260( C90 C260 ) \nC90_=_C261( C90 C261 ) C90_=_C269( C90 C269 ) C90_=_C290( C90 C290 ) C90_=_C303( C90 C303 ) C90_=_C312( C90 C312 ) C90_=_C336( C90 C336 ) \nC90_=_C374( C90 C374 ) C90_=_C397( C90 C397 ) C90_=_C402( C90 C402 ) C90_=_C403( C90 C403 ) C90_=_C419( C90 C419 ) C90_=_C425( C90 C425 ) \nC90_=_C460( C90 C460 ) C90_=_C491( C90 C491 ) C90_=_C493( C90 C493 ) C90_=_C515( C90 C515 ) C90_=_C522( C90 C522 ) C90_=_C523( C90 C523 ) \nC90_=_C526( C90 C526 ) C90_=_C530( C90 C530 ) C90_=_C544( C90 C544 ) C90_=_C546( C90 C546 ) C90_=_C547( C90 C547 ) C90_=_C548( C90 C548 ) \nC90_=_C550( C90 C550 ) C90_=_C557( C90 C557 ) C90_=_C590( C90 C590 ) C90_=_C612( C90 C612 ) C90_=_C613( C90 C613 ) C90_=_C615( C90 C615 ) \nC90_=_C628( C90 C628 ) C90_=_C629( C90 C629 ) C90_=_C640( C90 C640 ) C90_=_C641( C90 C641 ) C90_=_C643( C90 C643 ) C90_=_C644( C90 C644 ) \nC90_=_C645( C90 C645 ) C90_=_C646( C90 C646 ) C90_=_C647( C90 C647 ) C90_=_C648( C90 C648 ) C90_=_C654( C90 C654 ) C90_=_C671( C90 C671 ) \nC90_=_C674( C90 C674 ) C90_=_C687( C90 C687 ) C90_=_C689( C90 C689 ) C90_=_C702( C90 C702 ) C90_=_C706( C90 C706 ) C90_=_C711( C90 C711 ) \nC90_=_C714( C90 C714 ) C90_=_C716( C90 C716 ) C90_=_C723( C90 C723 ) C90_=_C724( C90 C724 ) C90_=_C727( C90 C727 ) C90_=_C737( C90 C737 ) \nC90_=_C739( C90 C739 ) C90_=_C746( C90 C746 ) C90_=_C751( C90 C751 ) C90_=_C760( C90 C760 ) C90_=_C766( C90 C766 ) C90_=_C769( C90 C769 ) \nC90_=_C779( C90 C779 ) C90_=_C789( C90 C789 ) C90_=_C792( C90 C792 ) C103_=_C143( C103 C143 ) C103_=_C196( C103 C196 ) C103_=_C199( C103 C199 ) \nC103_=_C221( C103 C221 ) C103_=_C222( C103 C222 ) C103_=_C269( C103 C269 ) C103_=_C271( C103 C271 ) C103_=_C275( C103 C275 ) C103_=_C290( C103 C290 ) \nC103_=_C297( C103 C297 ) C103_=_C321( C103 C321 ) C103_=_C328( C103 C328 ) C103_=_C329( C103 C329 ) C103_=_C335( C103 C335 ) C103_=_C343( C103 C343 ) \nC103_=_C353( C103 C353 ) C103_=_C359( C103 C359 ) C103_=_C367( C103 C367 ) C103_=_C371( C103 C371 ) C103_=_C377( C103 C377 ) C103_=_C384( C103 C384 ) \nC103_=_C397( C103 C397 ) C103_=_C402( C103 C402 ) C103_=_C419( C103 C419 ) C103_=_C421( C103 C421 ) C103_=_C469( C103 C469 ) C103_=_C477( C103 C477</w:t>
      </w:r>
    </w:p>
    <w:p>
      <w:pPr>
        <w:pStyle w:val="PreformattedText"/>
        <w:bidi w:val="0"/>
        <w:spacing w:before="0" w:after="0"/>
        <w:jc w:val="left"/>
        <w:rPr/>
      </w:pPr>
      <w:r>
        <w:rPr/>
        <w:t xml:space="preserve"> </w:t>
      </w:r>
      <w:r>
        <w:rPr/>
        <w:t>) \nC103_=_C496( C103 C496 ) C103_=_C498( C103 C498 ) C103_=_C500( C103 C500 ) C103_=_C509( C103 C509 ) C103_=_C516( C103 C516 ) C103_=_C538( C103 C538 ) \nC103_=_C540( C103 C540 ) C103_=_C541( C103 C541 ) C103_=_C557( C103 C557 ) C103_=_C560( C103 C560 ) C103_=_C561( C103 C561 ) C103_=_C574( C103 C574 ) \nC103_=_C577( C103 C577 ) C103_=_C581( C103 C581 ) C103_=_C606( C103 C606 ) C103_=_C615( C103 C615 ) C103_=_C618( C103 C618 ) C103_=_C621( C103 C621 ) \nC103_=_C622( C103 C622 ) C103_=_C625( C103 C625 ) C103_=_C628( C103 C628 ) C103_=_C629( C103 C629 ) C103_=_C632( C103 C632 ) C103_=_C640( C103 C640 ) \nC103_=_C643( C103 C643 ) C103_=_C644( C103 C644 ) C103_=_C645( C103 C645 ) C103_=_C647( C103 C647 ) C103_=_C656( C103 C656 ) C103_=_C658( C103 C658 ) \nC103_=_C667( C103 C667 ) C103_=_C671( C103 C671 ) C103_=_C698( C103 C698 ) C103_=_C699( C103 C699 ) C103_=_C700( C103 C700 ) C103_=_C702( C103 C702 ) \nC103_=_C712( C103 C712 ) C103_=_C716( C103 C716 ) C103_=_C743( C103 C743 ) C103_=_C752( C103 C752 ) C103_=_C753( C103 C753 ) C103_=_C765( C103 C765 ) \nC103_=_C766( C103 C766 ) C103_=_C767( C103 C767 ) C103_=_C769( C103 C769 ) C103_=_C772( C103 C772 ) C103_=_C788( C103 C788 ) C103_=_C791( C103 C791 ) \nC108_=_C257( C108 C257 ) C108_=_C275( C108 C275 ) C108_=_C276( C108 C276 ) C108_=_C277( C108 C277 ) C108_=_C279( C108 C279 ) C108_=_C284( C108 C284 ) \nC108_=_C288( C108 C288 ) C108_=_C321( C108 C321 ) C108_=_C345( C108 C345 ) C108_=_C347( C108 C347 ) C108_=_C364( C108 C364 ) C108_=_C375( C108 C375 ) \nC108_=_C422( C108 C422 ) C108_=_C439( C108 C439 ) C108_=_C447( C108 C447 ) C108_=_C477( C108 C477 ) C108_=_C514( C108 C514 ) C108_=_C516( C108 C516 ) \nC108_=_C526( C108 C526 ) C108_=_C539( C108 C539 ) C108_=_C541( C108 C541 ) C108_=_C547( C108 C547 ) C108_=_C548( C108 C548 ) C108_=_C550( C108 C550 ) \nC108_=_C556( C108 C556 ) C108_=_C567( C108 C567 ) C108_=_C582( C108 C582 ) C108_=_C586( C108 C586 ) C108_=_C590( C108 C590 ) C108_=_C597( C108 C597 ) \nC108_=_C608( C108 C608 ) C108_=_C624( C108 C624 ) C108_=_C629( C108 C629 ) C108_=_C631( C108 C631 ) C108_=_C641( C108 C641 ) C108_=_C643( C108 C643 ) \nC108_=_C648( C108 C648 ) C108_=_C651( C108 C651 ) C108_=_C659( C108 C659 ) C108_=_C667( C108 C667 ) C108_=_C668( C108 C668 ) C108_=_C672( C108 C672 ) \nC108_=_C680( C108 C680 ) C108_=_C682( C108 C682 ) C108_=_C687( C108 C687 ) C108_=_C688( C108 C688 ) C108_=_C693( C108 C693 ) C108_=_C694( C108 C694 ) \nC108_=_C706( C108 C706 ) C108_=_C709( C108 C709 ) C108_=_C714( C108 C714 ) C108_=_C721( C108 C721 ) C108_=_C724( C108 C724 ) C108_=_C725( C108 C725 ) \nC108_=_C741( C108 C741 ) C108_=_C742( C108 C742 ) C108_=_C744( C108 C744 ) C108_=_C745( C108 C745 ) C108_=_C751( C108 C751 ) C108_=_C753( C108 C753 ) \nC108_=_C756( C108 C756 ) C108_=_C758( C108 C758 ) C108_=_C767( C108 C767 ) C108_=_C769( C108 C769 ) C108_=_C771( C108 C771 ) C108_=_C781( C108 C781 ) \nC108_=_C783( C108 C783 ) C108_=_C786( C108 C786 ) C108_=_C790( C108 C790 ) C108_=_C791( C108 C791 ) C108_=_C793( C108 C793 ) C108_=_C796( C108 C796 ) \nC134_=_C135( C134 C135 ) C134_=_C137( C134 C137 ) C134_=_C143( C134 C143 ) C134_=_C236( C134 C236 ) C134_=_C237( C134 C237 ) C134_=_C294( C134 C294 ) \nC134_=_C298( C134 C298 ) C134_=_C378( C134 C378 ) C134_=_C379( C134 C379 ) C134_=_C413( C134 C413 ) C134_=_C419( C134 C419 ) C134_=_C447( C134 C447 ) \nC134_=_C453( C134 C453 ) C134_=_C454( C134 C454 ) C134_=_C455( C134 C455 ) C134_=_C456( C134 C456 ) C134_=_C457( C134 C457 ) C134_=_C458( C134 C458 ) \nC134_=_C472( C134 C472 ) C134_=_C486( C134 C486 ) C134_=_C528( C134 C528 ) C134_=_C531( C134 C531 ) C134_=_C555( C134 C555 ) C134_=_C559( C134 C559 ) \nC134_=_C561( C134 C561 ) C134_=_C568( C134 C568 ) C134_=_C569( C134 C569 ) C134_=_C570( C134 C570 ) C134_=_C575( C134 C575 ) C134_=_C590( C134 C590 ) \nC134_=_C592( C134 C592 ) C134_=_C615( C134 C615 ) C134_=_C631( C134 C631 ) C134_=_C651( C134 C651 ) C134_=_C653( C134 C653 ) C134_=_C655( C134 C655 ) \nC134_=_C663( C134 C663 ) C134_=_C667( C134 C667 ) C134_=_C668( C134 C668 ) C134_=_C669( C134 C669 ) C134_=_C675( C134 C675 ) C134_=_C676( C134 C676 ) \nC134_=_C679( C134 C679 ) C134_=_C680( C134 C680 ) C134_=_C681( C134 C681 ) C134_=_C682( C134 C682 ) C134_=_C705( C134 C705 ) C134_=_C712( C134 C712 ) \nC134_=_C724( C134 C724 ) C134_=_C734( C134 C734 ) C134_=_C735( C134 C735 ) C134_=_C737( C134 C737 ) C134_=_C738( C134 C738 ) C134_=_C753( C134 C753 ) \nC134_=_C760( C134 C760 ) C134_=_C767( C134 C767 ) C134_=_C774( C134 C774 ) C134_=_C776( C134 C776 ) C134_=_C780( C134 C780 ) C134_=_C787( C134 C787 ) \nC134_=_C788( C134 C788 ) C134_=_C791( C134 C791 ) C135_=_C137( C135 C137 ) C135_=_C236( C135 C236 ) C135_=_C257( C135 C257 ) C135_=_C279( C135 C279 ) \nC135_=_C286( C135 C286 ) C135_=_C298( C135 C298 ) C135_=_C311( C135 C311 ) C135_=_C313( C135 C313 ) C135_=_C318( C135 C318 ) C135_=_C319( C135 C319 ) \nC135_=_C365( C135 C365 ) C135_=_C378( C135 C378 ) C135_=_C413( C135 C413 ) C135_=_C419( C135 C419 ) C135_=_C432( C135 C432 ) C135_=_C447( C135 C447 ) \nC135_=_C453( C135 C453 ) C135_=_C454( C135 C454 ) C135_=_C455( C135 C455 ) C135_=_C456( C135 C456 ) C135_=_C457( C135 C457 ) C135_=_C458( C135 C458 ) \nC135_=_C473( C135 C473 ) C135_=_C474( C135 C474 ) C135_=_C479( C135 C479 ) C135_=_C498( C135 C498 ) C135_=_C525( C135 C525 ) C135_=_C528( C135 C528 ) \nC135_=_C531( C135 C531 ) C135_=_C538( C135 C538 ) C135_=_C540( C135 C540 ) C135_=_C541( C135 C541 ) C135_=_C559( C135 C559 ) C135_=_C567( C135 C567 ) \nC135_=_C568( C135 C568 ) C135_=_C570( C135 C570 ) C135_=_C572( C135 C572 ) C135_=_C575( C135 C575 ) C135_=_C590( C135 C590 ) C135_=_C592( C135 C592 ) \nC135_=_C625( C135 C625 ) C135_=_C631( C135 C631 ) C135_=_C646( C135 C646 ) C135_=_C651( C135 C651 ) C135_=_C653( C135 C653 ) C135_=_C662( C135 C662 ) \nC135_=_C663( C135 C663 ) C135_=_C667( C135 C667 ) C135_=_C672( C135 C672 ) C135_=_C675( C135 C675 ) C135_=_C676( C135 C676 ) C135_=_C692( C135 C692 ) \nC135_=_C698( C135 C698 ) C135_=_C705( C135 C705 ) C135_=_C712( C135 C712 ) C135_=_C720( C135 C720 ) C135_=_C723( C135 C723 ) C135_=_C728( C135 C728 ) \nC135_=_C734( C135 C734 ) C135_=_C735( C135 C735 ) C135_=_C743( C135 C743 ) C135_=_C753( C135 C753 ) C135_=_C758( C135 C758 ) C135_=_C760( C135 C760 ) \nC135_=_C762( C135 C762 ) C135_=_C766( C135 C766 ) C135_=_C776( C135 C776 ) C135_=_C787( C135 C787 ) C135_=_C788( C135 C788 ) C135_=_C791( C135 C791 ) \nC135_=_C796( C135 C796 ) C137_=_C196( C137 C196 ) C137_=_C221( C137 C221 ) C137_=_C235( C137 C235 ) C137_=_C236( C137 C236 ) C137_=_C298( C137 C298 ) \nC137_=_C359( C137 C359 ) C137_=_C374( C137 C374 ) C137_=_C378( C137 C378 ) C137_=_C379( C137 C379 ) C137_=_C380( C137 C380 ) C137_=_C381( C137 C381 ) \nC137_=_C389( C137 C389 ) C137_=_C413( C137 C413 ) C137_=_C419( C137 C419 ) C137_=_C447( C137 C447 ) C137_=_C453( C137 C453 ) C137_=_C454( C137 C454 ) \nC137_=_C455( C137 C455 ) C137_=_C456( C137 C456 ) C137_=_C457( C137 C457 ) C137_=_C458( C137 C458 ) C137_=_C514( C137 C514 ) C137_=_C521( C137 C521 ) \nC137_=_C523( C137 C523 ) C137_=_C525( C137 C525 ) C137_=_C528( C137 C528 ) C137_=_C530( C137 C530 ) C137_=_C531( C137 C531 ) C137_=_C557( C137 C557 ) \nC137_=_C559( C137 C559 ) C137_=_C567( C137 C567 ) C137_=_C570( C137 C570 ) C137_=_C575( C137 C575 ) C137_=_C583( C137 C583 ) C137_=_C590( C137 C590 ) \nC137_=_C631( C137 C631 ) C137_=_C641( C137 C641 ) C137_=_C651( C137 C651 ) C137_=_C653( C137 C653 ) C137_=_C654( C137 C654 ) C137_=_C663( C137 C663 ) \nC137_=_C667( C137 C667 ) C137_=_C675( C137 C675 ) C137_=_C676( C137 C676 ) C137_=_C697( C137 C697 ) C137_=_C705( C137 C705 ) C137_=_C707( C137 C707 ) \nC137_=_C712( C137 C712 ) C137_=_C713( C137 C713 ) C137_=_C734( C137 C734 ) C137_=_C735( C137 C735 ) C137_=_C752( C137 C752 ) C137_=_C753( C137 C753 ) \nC137_=_C760( C137 C760 ) C137_=_C762( C137 C762 ) C137_=_C763( C137 C763 ) C137_=_C765( C137 C765 ) C137_=_C767( C137 C767 ) C137_=_C774( C137 C774 ) \nC137_=_C776( C137 C776 ) C137_=_C787( C137 C787 ) C137_=_C789( C137 C789 ) C137_=_C791( C137 C791 ) C137_=_C793( C137 C793 ) C143_=_C188( C143 C188 ) \nC143_=_C221( C143 C221 ) C143_=_C222( C143 C222 ) C143_=_C236( C143 C236 ) C143_=_C259( C143 C259 ) C143_=_C290( C143 C290 ) C143_=_C294( C143 C294 ) \nC143_=_C296( C143 C296 ) C143_=_C297( C143 C297 ) C143_=_C303( C143 C303 ) C143_=_C328( C143 C328 ) C143_=_C329( C143 C329 ) C143_=_C335( C143 C335 ) \nC143_=_C343( C143 C343 ) C143_=_C344( C143 C344 ) C143_=_C345( C143 C345 ) C143_=_C346( C143 C346 ) C143_=_C347( C143 C347 ) C143_=_C348( C143 C348 ) \nC143_=_C367( C143 C367 ) C143_=_C371( C143 C371 ) C143_=_C379( C143 C379 ) C143_=_C382( C143 C382 ) C143_=_C391( C143 C391 ) C143_=_C402( C143 C402 ) \nC143_=_C403( C143 C403 ) C143_=_C421( C143 C421 ) C143_=_C432( C143 C432 ) C143_=_C437( C143 C437 ) C143_=_C443( C143 C443 ) C143_=_C493( C143 C493 ) \nC143_=_C500( C143 C500 ) C143_=_C507( C143 C507 ) C143_=_C508( C143 C508 ) C143_=_C524( C143 C524 ) C143_=_C538( C143 C538 ) C143_=_C540( C143 C540 ) \nC143_=_C547( C143 C547 ) C143_=_C555( C143 C555 ) C143_=_C560( C143 C560 ) C143_=_C561( C143 C561 ) C143_=_C568( C143 C568 ) C143_=_C583( C143 C583 ) \nC143_=_C592( C143 C592 ) C143_=_C599( C143 C599 ) C143_=_C610( C143 C610 ) C143_=_C615( C143 C615 ) C143_=_C618( C143 C618 ) C143_=_C622( C143 C622 ) \nC143_=_C625( C143 C625 ) C143_=_C640( C143 C640 ) C143_=_C644( C143 C644 ) C143_=_C645( C143 C645 ) C143_=_C652( C143 C652 ) C143_=_C655( C143 C655 ) \nC143_=_C656( C143 C656 ) C143_=_C664( C143 C664 ) C143_=_C668( C143 C668 ) C143_=_C669( C143 C669 ) C143_=_C679( C143 C679 ) C143_=_C680( C143 C680 ) \nC143_=_C681( C143 C681 ) C143_=_C682( C143 C682 ) C143_=_C685( C143 C685 ) C143_=_C692( C143 C692 ) C143_=_C695( C143 C695 ) C143_=_C698( C143 C698 ) \nC143_=_C702( C143 C702 ) C143_=_C706( C143 C706 ) C143_=_C707( C143 C707 ) C143_=_C712( C143 C712 ) C143_=_C715( C143 C715 ) C143_=_C716( C143 C716 ) \nC143_=_C737( C143</w:t>
      </w:r>
    </w:p>
    <w:p>
      <w:pPr>
        <w:pStyle w:val="PreformattedText"/>
        <w:bidi w:val="0"/>
        <w:spacing w:before="0" w:after="0"/>
        <w:jc w:val="left"/>
        <w:rPr/>
      </w:pPr>
      <w:r>
        <w:rPr/>
        <w:t xml:space="preserve"> </w:t>
      </w:r>
      <w:r>
        <w:rPr/>
        <w:t>C737 ) C143_=_C738( C143 C738 ) C143_=_C741( C143 C741 ) C143_=_C743( C143 C743 ) C143_=_C752( C143 C752 ) C143_=_C756( C143 C756 ) \nC143_=_C780( C143 C780 ) C143_=_C781( C143 C781 ) C143_=_C788( C143 C788 ) C143_=_C790( C143 C790 ) C143_=_C791( C143 C791 ) C151_=_C152( C151 C152 ) \nC151_=_C154( C151 C154 ) C151_=_C183( C151 C183 ) C151_=_C186( C151 C186 ) C151_=_C249( C151 C249 ) C151_=_C250( C151 C250 ) C151_=_C271( C151 C271 ) \nC151_=_C283( C151 C283 ) C151_=_C298( C151 C298 ) C151_=_C303( C151 C303 ) C151_=_C328( C151 C328 ) C151_=_C349( C151 C349 ) C151_=_C365( C151 C365 ) \nC151_=_C378( C151 C378 ) C151_=_C413( C151 C413 ) C151_=_C422( C151 C422 ) C151_=_C457( C151 C457 ) C151_=_C458( C151 C458 ) C151_=_C460( C151 C460 ) \nC151_=_C468( C151 C468 ) C151_=_C473( C151 C473 ) C151_=_C474( C151 C474 ) C151_=_C479( C151 C479 ) C151_=_C481( C151 C481 ) C151_=_C488( C151 C488 ) \nC151_=_C489( C151 C489 ) C151_=_C492( C151 C492 ) C151_=_C521( C151 C521 ) C151_=_C526( C151 C526 ) C151_=_C527( C151 C527 ) C151_=_C538( C151 C538 ) \nC151_=_C569( C151 C569 ) C151_=_C571( C151 C571 ) C151_=_C600( C151 C600 ) C151_=_C606( C151 C606 ) C151_=_C608( C151 C608 ) C151_=_C640( C151 C640 ) \nC151_=_C641( C151 C641 ) C151_=_C644( C151 C644 ) C151_=_C654( C151 C654 ) C151_=_C655( C151 C655 ) C151_=_C659( C151 C659 ) C151_=_C680( C151 C680 ) \nC151_=_C682( C151 C682 ) C151_=_C687( C151 C687 ) C151_=_C692( C151 C692 ) C151_=_C693( C151 C693 ) C151_=_C694( C151 C694 ) C151_=_C706( C151 C706 ) \nC151_=_C711( C151 C711 ) C151_=_C725( C151 C725 ) C151_=_C727( C151 C727 ) C151_=_C728( C151 C728 ) C151_=_C737( C151 C737 ) C151_=_C739( C151 C739 ) \nC151_=_C742( C151 C742 ) C151_=_C744( C151 C744 ) C151_=_C745( C151 C745 ) C151_=_C753( C151 C753 ) C151_=_C763( C151 C763 ) C151_=_C769( C151 C769 ) \nC151_=_C779( C151 C779 ) C151_=_C783( C151 C783 ) C151_=_C785( C151 C785 ) C151_=_C791( C151 C791 ) C151_=_C792( C151 C792 ) C151_=_C793( C151 C793 ) \nC151_=_C795( C151 C795 ) C152_=_C154( C152 C154 ) C152_=_C172( C152 C172 ) C152_=_C180( C152 C180 ) C152_=_C183( C152 C183 ) C152_=_C188( C152 C188 ) \nC152_=_C303( C152 C303 ) C152_=_C311( C152 C311 ) C152_=_C342( C152 C342 ) C152_=_C357( C152 C357 ) C152_=_C360( C152 C360 ) C152_=_C381( C152 C381 ) \nC152_=_C385( C152 C385 ) C152_=_C418( C152 C418 ) C152_=_C432( C152 C432 ) C152_=_C460( C152 C460 ) C152_=_C466( C152 C466 ) C152_=_C468( C152 C468 ) \nC152_=_C472( C152 C472 ) C152_=_C474( C152 C474 ) C152_=_C486( C152 C486 ) C152_=_C492( C152 C492 ) C152_=_C516( C152 C516 ) C152_=_C526( C152 C526 ) \nC152_=_C539( C152 C539 ) C152_=_C544( C152 C544 ) C152_=_C548( C152 C548 ) C152_=_C581( C152 C581 ) C152_=_C596( C152 C596 ) C152_=_C608( C152 C608 ) \nC152_=_C618( C152 C618 ) C152_=_C620( C152 C620 ) C152_=_C641( C152 C641 ) C152_=_C646( C152 C646 ) C152_=_C654( C152 C654 ) C152_=_C668( C152 C668 ) \nC152_=_C669( C152 C669 ) C152_=_C671( C152 C671 ) C152_=_C681( C152 C681 ) C152_=_C687( C152 C687 ) C152_=_C692( C152 C692 ) C152_=_C706( C152 C706 ) \nC152_=_C707( C152 C707 ) C152_=_C709( C152 C709 ) C152_=_C711( C152 C711 ) C152_=_C720( C152 C720 ) C152_=_C727( C152 C727 ) C152_=_C728( C152 C728 ) \nC152_=_C737( C152 C737 ) C152_=_C738( C152 C738 ) C152_=_C739( C152 C739 ) C152_=_C747( C152 C747 ) C152_=_C748( C152 C748 ) C152_=_C749( C152 C749 ) \nC152_=_C750( C152 C750 ) C152_=_C759( C152 C759 ) C152_=_C765( C152 C765 ) C152_=_C769( C152 C769 ) C152_=_C772( C152 C772 ) C152_=_C773( C152 C773 ) \nC152_=_C779( C152 C779 ) C152_=_C780( C152 C780 ) C152_=_C784( C152 C784 ) C152_=_C792( C152 C792 ) C152_=_C795( C152 C795 ) C154_=_C206( C154 C206 ) \nC154_=_C207( C154 C207 ) C154_=_C209( C154 C209 ) C154_=_C228( C154 C228 ) C154_=_C257( C154 C257 ) C154_=_C260( C154 C260 ) C154_=_C261( C154 C261 ) \nC154_=_C269( C154 C269 ) C154_=_C290( C154 C290 ) C154_=_C303( C154 C303 ) C154_=_C312( C154 C312 ) C154_=_C336( C154 C336 ) C154_=_C375( C154 C375 ) \nC154_=_C397( C154 C397 ) C154_=_C419( C154 C419 ) C154_=_C421( C154 C421 ) C154_=_C425( C154 C425 ) C154_=_C460( C154 C460 ) C154_=_C483( C154 C483 ) \nC154_=_C491( C154 C491 ) C154_=_C493( C154 C493 ) C154_=_C515( C154 C515 ) C154_=_C522( C154 C522 ) C154_=_C526( C154 C526 ) C154_=_C530( C154 C530 ) \nC154_=_C546( C154 C546 ) C154_=_C557( C154 C557 ) C154_=_C590( C154 C590 ) C154_=_C612( C154 C612 ) C154_=_C613( C154 C613 ) C154_=_C615( C154 C615 ) \nC154_=_C622( C154 C622 ) C154_=_C640( C154 C640 ) C154_=_C641( C154 C641 ) C154_=_C652( C154 C652 ) C154_=_C654( C154 C654 ) C154_=_C671( C154 C671 ) \nC154_=_C672( C154 C672 ) C154_=_C674( C154 C674 ) C154_=_C687( C154 C687 ) C154_=_C689( C154 C689 ) C154_=_C702( C154 C702 ) C154_=_C706( C154 C706 ) \nC154_=_C711( C154 C711 ) C154_=_C716( C154 C716 ) C154_=_C723( C154 C723 ) C154_=_C724( C154 C724 ) C154_=_C727( C154 C727 ) C154_=_C737( C154 C737 ) \nC154_=_C739( C154 C739 ) C154_=_C745( C154 C745 ) C154_=_C746( C154 C746 ) C154_=_C749( C154 C749 ) C154_=_C751( C154 C751 ) C154_=_C766( C154 C766 ) \nC154_=_C769( C154 C769 ) C154_=_C779( C154 C779 ) C154_=_C784( C154 C784 ) C154_=_C789( C154 C789 ) C154_=_C792( C154 C792 ) C172_=_C173( C172 C173 ) \nC172_=_C180( C172 C180 ) C172_=_C183( C172 C183 ) C172_=_C188( C172 C188 ) C172_=_C249( C172 C249 ) C172_=_C251( C172 C251 ) C172_=_C261( C172 C261 ) \nC172_=_C281( C172 C281 ) C172_=_C294( C172 C294 ) C172_=_C311( C172 C311 ) C172_=_C323( C172 C323 ) C172_=_C342( C172 C342 ) C172_=_C349( C172 C349 ) \nC172_=_C357( C172 C357 ) C172_=_C360( C172 C360 ) C172_=_C381( C172 C381 ) C172_=_C432( C172 C432 ) C172_=_C447( C172 C447 ) C172_=_C468( C172 C468 ) \nC172_=_C469( C172 C469 ) C172_=_C472( C172 C472 ) C172_=_C474( C172 C474 ) C172_=_C480( C172 C480 ) C172_=_C481( C172 C481 ) C172_=_C482( C172 C482 ) \nC172_=_C483( C172 C483 ) C172_=_C484( C172 C484 ) C172_=_C486( C172 C486 ) C172_=_C488( C172 C488 ) C172_=_C492( C172 C492 ) C172_=_C509( C172 C509 ) \nC172_=_C516( C172 C516 ) C172_=_C526( C172 C526 ) C172_=_C544( C172 C544 ) C172_=_C548( C172 C548 ) C172_=_C561( C172 C561 ) C172_=_C581( C172 C581 ) \nC172_=_C582( C172 C582 ) C172_=_C592( C172 C592 ) C172_=_C596( C172 C596 ) C172_=_C600( C172 C600 ) C172_=_C606( C172 C606 ) C172_=_C608( C172 C608 ) \nC172_=_C609( C172 C609 ) C172_=_C618( C172 C618 ) C172_=_C620( C172 C620 ) C172_=_C631( C172 C631 ) C172_=_C635( C172 C635 ) C172_=_C646( C172 C646 ) \nC172_=_C656( C172 C656 ) C172_=_C658( C172 C658 ) C172_=_C667( C172 C667 ) C172_=_C668( C172 C668 ) C172_=_C669( C172 C669 ) C172_=_C672( C172 C672 ) \nC172_=_C674( C172 C674 ) C172_=_C675( C172 C675 ) C172_=_C677( C172 C677 ) C172_=_C679( C172 C679 ) C172_=_C681( C172 C681 ) C172_=_C690( C172 C690 ) \nC172_=_C692( C172 C692 ) C172_=_C698( C172 C698 ) C172_=_C700( C172 C700 ) C172_=_C701( C172 C701 ) C172_=_C714( C172 C714 ) C172_=_C715( C172 C715 ) \nC172_=_C720( C172 C720 ) C172_=_C722( C172 C722 ) C172_=_C725( C172 C725 ) C172_=_C727( C172 C727 ) C172_=_C734( C172 C734 ) C172_=_C737( C172 C737 ) \nC172_=_C738( C172 C738 ) C172_=_C739( C172 C739 ) C172_=_C740( C172 C740 ) C172_=_C742( C172 C742 ) C172_=_C747( C172 C747 ) C172_=_C748( C172 C748 ) \nC172_=_C749( C172 C749 ) C172_=_C750( C172 C750 ) C172_=_C759( C172 C759 ) C172_=_C765( C172 C765 ) C172_=_C773( C172 C773 ) C172_=_C774( C172 C774 ) \nC172_=_C780( C172 C780 ) C172_=_C783( C172 C783 ) C172_=_C788( C172 C788 ) C172_=_C789( C172 C789 ) C173_=_C186( C173 C186 ) C173_=_C221( C173 C221 ) \nC173_=_C251( C173 C251 ) C173_=_C294( C173 C294 ) C173_=_C323( C173 C323 ) C173_=_C344( C173 C344 ) C173_=_C357( C173 C357 ) C173_=_C429( C173 C429 ) \nC173_=_C447( C173 C447 ) C173_=_C456( C173 C456 ) C173_=_C460( C173 C460 ) C173_=_C468( C173 C468 ) C173_=_C469( C173 C469 ) C173_=_C480( C173 C480 ) \nC173_=_C481( C173 C481 ) C173_=_C482( C173 C482 ) C173_=_C483( C173 C483 ) C173_=_C484( C173 C484 ) C173_=_C492( C173 C492 ) C173_=_C507( C173 C507 ) \nC173_=_C539( C173 C539 ) C173_=_C544( C173 C544 ) C173_=_C547( C173 C547 ) C173_=_C550( C173 C550 ) C173_=_C561( C173 C561 ) C173_=_C572( C173 C572 ) \nC173_=_C582( C173 C582 ) C173_=_C592( C173 C592 ) C173_=_C608( C173 C608 ) C173_=_C609( C173 C609 ) C173_=_C625( C173 C625 ) C173_=_C631( C173 C631 ) \nC173_=_C658( C173 C658 ) C173_=_C659( C173 C659 ) C173_=_C662( C173 C662 ) C173_=_C663( C173 C663 ) C173_=_C667( C173 C667 ) C173_=_C672( C173 C672 ) \nC173_=_C674( C173 C674 ) C173_=_C677( C173 C677 ) C173_=_C679( C173 C679 ) C173_=_C681( C173 C681 ) C173_=_C688( C173 C688 ) C173_=_C690( C173 C690 ) \nC173_=_C692( C173 C692 ) C173_=_C698( C173 C698 ) C173_=_C706( C173 C706 ) C173_=_C715( C173 C715 ) C173_=_C722( C173 C722 ) C173_=_C725( C173 C725 ) \nC173_=_C734( C173 C734 ) C173_=_C740( C173 C740 ) C173_=_C759( C173 C759 ) C173_=_C763( C173 C763 ) C173_=_C767( C173 C767 ) C173_=_C769( C173 C769 ) \nC173_=_C774( C173 C774 ) C173_=_C781( C173 C781 ) C173_=_C783( C173 C783 ) C173_=_C784( C173 C784 ) C173_=_C792( C173 C792 ) C174_=_C210( C174 C210 ) \nC174_=_C237( C174 C237 ) C174_=_C263( C174 C263 ) C174_=_C267( C174 C267 ) C174_=_C281( C174 C281 ) C174_=_C288( C174 C288 ) C174_=_C306( C174 C306 ) \nC174_=_C332( C174 C332 ) C174_=_C353( C174 C353 ) C174_=_C388( C174 C388 ) C174_=_C417( C174 C417 ) C174_=_C445( C174 C445 ) C174_=_C460( C174 C460 ) \nC174_=_C466( C174 C466 ) C174_=_C473( C174 C473 ) C174_=_C480( C174 C480 ) C174_=_C481( C174 C481 ) C174_=_C484( C174 C484 ) C174_=_C486( C174 C486 ) \nC174_=_C491( C174 C491 ) C174_=_C494( C174 C494 ) C174_=_C496( C174 C496 ) C174_=_C500( C174 C500 ) C174_=_C509( C174 C509 ) C174_=_C568( C174 C568 ) \nC174_=_C597( C174 C597 ) C174_=_C622( C174 C622 ) C174_=_C624( C174 C624 ) C174_=_C625( C174 C625 ) C174_=_C630( C174 C630 ) C174_=_C632( C174 C632 ) \nC174_=_C646( C174 C646 ) C174_=_C676( C174 C676 ) C174_=_C678( C174 C678 ) C174_=_C681( C174 C681 ) C174_=_C689( C174 C689 ) C174_=_C690( C174 C690 ) \nC174_=_C697( C174 C697 ) C174_=_C699(</w:t>
      </w:r>
    </w:p>
    <w:p>
      <w:pPr>
        <w:pStyle w:val="PreformattedText"/>
        <w:bidi w:val="0"/>
        <w:spacing w:before="0" w:after="0"/>
        <w:jc w:val="left"/>
        <w:rPr/>
      </w:pPr>
      <w:r>
        <w:rPr/>
        <w:t xml:space="preserve"> </w:t>
      </w:r>
      <w:r>
        <w:rPr/>
        <w:t>C174 C699 ) C174_=_C700( C174 C700 ) C174_=_C701( C174 C701 ) C174_=_C702( C174 C702 ) C174_=_C705( C174 C705 ) \nC174_=_C711( C174 C711 ) C174_=_C714( C174 C714 ) C174_=_C720( C174 C720 ) C174_=_C722( C174 C722 ) C174_=_C724( C174 C724 ) C174_=_C733( C174 C733 ) \nC174_=_C735( C174 C735 ) C174_=_C741( C174 C741 ) C174_=_C746( C174 C746 ) C174_=_C747( C174 C747 ) C174_=_C750( C174 C750 ) C174_=_C759( C174 C759 ) \nC174_=_C760( C174 C760 ) C174_=_C771( C174 C771 ) C174_=_C772( C174 C772 ) C174_=_C773( C174 C773 ) C174_=_C779( C174 C779 ) C174_=_C781( C174 C781 ) \nC174_=_C789( C174 C789 ) C174_=_C793( C174 C793 ) C174_=_C796( C174 C796 ) C180_=_C183( C180 C183 ) C180_=_C188( C180 C188 ) C180_=_C249( C180 C249 ) \nC180_=_C275( C180 C275 ) C180_=_C311( C180 C311 ) C180_=_C313( C180 C313 ) C180_=_C342( C180 C342 ) C180_=_C356( C180 C356 ) C180_=_C357( C180 C357 ) \nC180_=_C360( C180 C360 ) C180_=_C367( C180 C367 ) C180_=_C381( C180 C381 ) C180_=_C385( C180 C385 ) C180_=_C432( C180 C432 ) C180_=_C453( C180 C453 ) \nC180_=_C458( C180 C458 ) C180_=_C468( C180 C468 ) C180_=_C472( C180 C472 ) C180_=_C474( C180 C474 ) C180_=_C483( C180 C483 ) C180_=_C486( C180 C486 ) \nC180_=_C488( C180 C488 ) C180_=_C492( C180 C492 ) C180_=_C494( C180 C494 ) C180_=_C498( C180 C498 ) C180_=_C500( C180 C500 ) C180_=_C516( C180 C516 ) \nC180_=_C526( C180 C526 ) C180_=_C540( C180 C540 ) C180_=_C544( C180 C544 ) C180_=_C546( C180 C546 ) C180_=_C548( C180 C548 ) C180_=_C560( C180 C560 ) \nC180_=_C581( C180 C581 ) C180_=_C596( C180 C596 ) C180_=_C608( C180 C608 ) C180_=_C613( C180 C613 ) C180_=_C618( C180 C618 ) C180_=_C620( C180 C620 ) \nC180_=_C621( C180 C621 ) C180_=_C634( C180 C634 ) C180_=_C645( C180 C645 ) C180_=_C646( C180 C646 ) C180_=_C647( C180 C647 ) C180_=_C668( C180 C668 ) \nC180_=_C669( C180 C669 ) C180_=_C680( C180 C680 ) C180_=_C681( C180 C681 ) C180_=_C707( C180 C707 ) C180_=_C716( C180 C716 ) C180_=_C720( C180 C720 ) \nC180_=_C721( C180 C721 ) C180_=_C722( C180 C722 ) C180_=_C735( C180 C735 ) C180_=_C738( C180 C738 ) C180_=_C739( C180 C739 ) C180_=_C747( C180 C747 ) \nC180_=_C748( C180 C748 ) C180_=_C749( C180 C749 ) C180_=_C750( C180 C750 ) C180_=_C762( C180 C762 ) C180_=_C765( C180 C765 ) C180_=_C769( C180 C769 ) \nC180_=_C773( C180 C773 ) C180_=_C780( C180 C780 ) C180_=_C784( C180 C784 ) C180_=_C787( C180 C787 ) C183_=_C186( C183 C186 ) C183_=_C188( C183 C188 ) \nC183_=_C284( C183 C284 ) C183_=_C298( C183 C298 ) C183_=_C311( C183 C311 ) C183_=_C342( C183 C342 ) C183_=_C357( C183 C357 ) C183_=_C360( C183 C360 ) \nC183_=_C381( C183 C381 ) C183_=_C432( C183 C432 ) C183_=_C468( C183 C468 ) C183_=_C472( C183 C472 ) C183_=_C474( C183 C474 ) C183_=_C481( C183 C481 ) \nC183_=_C486( C183 C486 ) C183_=_C492( C183 C492 ) C183_=_C514( C183 C514 ) C183_=_C516( C183 C516 ) C183_=_C526( C183 C526 ) C183_=_C527( C183 C527 ) \nC183_=_C538( C183 C538 ) C183_=_C544( C183 C544 ) C183_=_C548( C183 C548 ) C183_=_C559( C183 C559 ) C183_=_C581( C183 C581 ) C183_=_C596( C183 C596 ) \nC183_=_C618( C183 C618 ) C183_=_C620( C183 C620 ) C183_=_C644( C183 C644 ) C183_=_C646( C183 C646 ) C183_=_C662( C183 C662 ) C183_=_C668( C183 C668 ) \nC183_=_C669( C183 C669 ) C183_=_C674( C183 C674 ) C183_=_C680( C183 C680 ) C183_=_C681( C183 C681 ) C183_=_C690( C183 C690 ) C183_=_C692( C183 C692 ) \nC183_=_C693( C183 C693 ) C183_=_C694( C183 C694 ) C183_=_C720( C183 C720 ) C183_=_C725( C183 C725 ) C183_=_C727( C183 C727 ) C183_=_C737( C183 C737 ) \nC183_=_C738( C183 C738 ) C183_=_C739( C183 C739 ) C183_=_C742( C183 C742 ) C183_=_C747( C183 C747 ) C183_=_C748( C183 C748 ) C183_=_C749( C183 C749 ) \nC183_=_C750( C183 C750 ) C183_=_C765( C183 C765 ) C183_=_C773( C183 C773 ) C183_=_C780( C183 C780 ) C183_=_C785( C183 C785 ) C183_=_C793( C183 C793 ) \nC186_=_C221( C186 C221 ) C186_=_C249( C186 C249 ) C186_=_C250( C186 C250 ) C186_=_C271( C186 C271 ) C186_=_C283( C186 C283 ) C186_=_C298( C186 C298 ) \nC186_=_C328( C186 C328 ) C186_=_C349( C186 C349 ) C186_=_C357( C186 C357 ) C186_=_C365( C186 C365 ) C186_=_C378( C186 C378 ) C186_=_C413( C186 C413 ) \nC186_=_C422( C186 C422 ) C186_=_C429( C186 C429 ) C186_=_C457( C186 C457 ) C186_=_C458( C186 C458 ) C186_=_C468( C186 C468 ) C186_=_C473( C186 C473 ) \nC186_=_C474( C186 C474 ) C186_=_C479( C186 C479 ) C186_=_C481( C186 C481 ) C186_=_C488( C186 C488 ) C186_=_C489( C186 C489 ) C186_=_C492( C186 C492 ) \nC186_=_C521( C186 C521 ) C186_=_C527( C186 C527 ) C186_=_C538( C186 C538 ) C186_=_C544( C186 C544 ) C186_=_C547( C186 C547 ) C186_=_C550( C186 C550 ) \nC186_=_C569( C186 C569 ) C186_=_C571( C186 C571 ) C186_=_C600( C186 C600 ) C186_=_C606( C186 C606 ) C186_=_C608( C186 C608 ) C186_=_C625( C186 C625 ) \nC186_=_C640( C186 C640 ) C186_=_C644( C186 C644 ) C186_=_C655( C186 C655 ) C186_=_C659( C186 C659 ) C186_=_C680( C186 C680 ) C186_=_C681( C186 C681 ) \nC186_=_C682( C186 C682 ) C186_=_C692( C186 C692 ) C186_=_C693( C186 C693 ) C186_=_C694( C186 C694 ) C186_=_C715( C186 C715 ) C186_=_C725( C186 C725 ) \nC186_=_C728( C186 C728 ) C186_=_C737( C186 C737 ) C186_=_C742( C186 C742 ) C186_=_C744( C186 C744 ) C186_=_C745( C186 C745 ) C186_=_C753( C186 C753 ) \nC186_=_C763( C186 C763 ) C186_=_C781( C186 C781 ) C186_=_C783( C186 C783 ) C186_=_C785( C186 C785 ) C186_=_C791( C186 C791 ) C186_=_C792( C186 C792 ) \nC186_=_C793( C186 C793 ) C186_=_C795( C186 C795 ) C188_=_C206( C188 C206 ) C188_=_C259( C188 C259 ) C188_=_C296( C188 C296 ) C188_=_C303( C188 C303 ) \nC188_=_C311( C188 C311 ) C188_=_C328( C188 C328 ) C188_=_C342( C188 C342 ) C188_=_C344( C188 C344 ) C188_=_C345( C188 C345 ) C188_=_C346( C188 C346 ) \nC188_=_C347( C188 C347 ) C188_=_C348( C188 C348 ) C188_=_C357( C188 C357 ) C188_=_C360( C188 C360 ) C188_=_C380( C188 C380 ) C188_=_C381( C188 C381 ) \nC188_=_C382( C188 C382 ) C188_=_C391( C188 C391 ) C188_=_C402( C188 C402 ) C188_=_C403( C188 C403 ) C188_=_C421( C188 C421 ) C188_=_C432( C188 C432 ) \nC188_=_C437( C188 C437 ) C188_=_C443( C188 C443 ) C188_=_C445( C188 C445 ) C188_=_C446( C188 C446 ) C188_=_C468( C188 C468 ) C188_=_C472( C188 C472 ) \nC188_=_C474( C188 C474 ) C188_=_C486( C188 C486 ) C188_=_C492( C188 C492 ) C188_=_C493( C188 C493 ) C188_=_C494( C188 C494 ) C188_=_C507( C188 C507 ) \nC188_=_C508( C188 C508 ) C188_=_C516( C188 C516 ) C188_=_C524( C188 C524 ) C188_=_C526( C188 C526 ) C188_=_C530( C188 C530 ) C188_=_C544( C188 C544 ) \nC188_=_C547( C188 C547 ) C188_=_C548( C188 C548 ) C188_=_C555( C188 C555 ) C188_=_C561( C188 C561 ) C188_=_C581( C188 C581 ) C188_=_C583( C188 C583 ) \nC188_=_C590( C188 C590 ) C188_=_C596( C188 C596 ) C188_=_C599( C188 C599 ) C188_=_C610( C188 C610 ) C188_=_C618( C188 C618 ) C188_=_C620( C188 C620 ) \nC188_=_C646( C188 C646 ) C188_=_C652( C188 C652 ) C188_=_C664( C188 C664 ) C188_=_C668( C188 C668 ) C188_=_C669( C188 C669 ) C188_=_C679( C188 C679 ) \nC188_=_C681( C188 C681 ) C188_=_C685( C188 C685 ) C188_=_C687( C188 C687 ) C188_=_C692( C188 C692 ) C188_=_C695( C188 C695 ) C188_=_C698( C188 C698 ) \nC188_=_C706( C188 C706 ) C188_=_C707( C188 C707 ) C188_=_C708( C188 C708 ) C188_=_C715( C188 C715 ) C188_=_C720( C188 C720 ) C188_=_C738( C188 C738 ) \nC188_=_C739( C188 C739 ) C188_=_C741( C188 C741 ) C188_=_C747( C188 C747 ) C188_=_C748( C188 C748 ) C188_=_C749( C188 C749 ) C188_=_C750( C188 C750 ) \nC188_=_C756( C188 C756 ) C188_=_C765( C188 C765 ) C188_=_C772( C188 C772 ) C188_=_C773( C188 C773 ) C188_=_C780( C188 C780 ) C188_=_C781( C188 C781 ) \nC188_=_C785( C188 C785 ) C188_=_C787( C188 C787 ) C188_=_C788( C188 C788 ) C188_=_C790( C188 C790 ) C188_=_C791( C188 C791 ) C188_=_C796( C188 C796 ) \nC196_=_C199( C196 C199 ) C196_=_C221( C196 C221 ) C196_=_C235( C196 C235 ) C196_=_C271( C196 C271 ) C196_=_C275( C196 C275 ) C196_=_C321( C196 C321 ) \nC196_=_C335( C196 C335 ) C196_=_C353( C196 C353 ) C196_=_C359( C196 C359 ) C196_=_C377( C196 C377 ) C196_=_C379( C196 C379 ) C196_=_C380( C196 C380 ) \nC196_=_C384( C196 C384 ) C196_=_C389( C196 C389 ) C196_=_C403( C196 C403 ) C196_=_C425( C196 C425 ) C196_=_C447( C196 C447 ) C196_=_C469( C196 C469 ) \nC196_=_C477( C196 C477 ) C196_=_C496( C196 C496 ) C196_=_C498( C196 C498 ) C196_=_C500( C196 C500 ) C196_=_C509( C196 C509 ) C196_=_C516( C196 C516 ) \nC196_=_C521( C196 C521 ) C196_=_C523( C196 C523 ) C196_=_C525( C196 C525 ) C196_=_C530( C196 C530 ) C196_=_C557( C196 C557 ) C196_=_C567( C196 C567 ) \nC196_=_C574( C196 C574 ) C196_=_C575( C196 C575 ) C196_=_C577( C196 C577 ) C196_=_C581( C196 C581 ) C196_=_C583( C196 C583 ) C196_=_C592( C196 C592 ) \nC196_=_C606( C196 C606 ) C196_=_C610( C196 C610 ) C196_=_C621( C196 C621 ) C196_=_C629( C196 C629 ) C196_=_C643( C196 C643 ) C196_=_C647( C196 C647 ) \nC196_=_C648( C196 C648 ) C196_=_C667( C196 C667 ) C196_=_C671( C196 C671 ) C196_=_C685( C196 C685 ) C196_=_C697( C196 C697 ) C196_=_C698( C196 C698 ) \nC196_=_C699( C196 C699 ) C196_=_C700( C196 C700 ) C196_=_C705( C196 C705 ) C196_=_C707( C196 C707 ) C196_=_C721( C196 C721 ) C196_=_C735( C196 C735 ) \nC196_=_C737( C196 C737 ) C196_=_C742( C196 C742 ) C196_=_C750( C196 C750 ) C196_=_C752( C196 C752 ) C196_=_C763( C196 C763 ) C196_=_C765( C196 C765 ) \nC196_=_C767( C196 C767 ) C196_=_C769( C196 C769 ) C196_=_C772( C196 C772 ) C196_=_C773( C196 C773 ) C196_=_C788( C196 C788 ) C196_=_C793( C196 C793 ) \nC199_=_C210( C199 C210 ) C199_=_C271( C199 C271 ) C199_=_C275( C199 C275 ) C199_=_C286( C199 C286 ) C199_=_C321( C199 C321 ) C199_=_C336( C199 C336 ) \nC199_=_C346( C199 C346 ) C199_=_C353( C199 C353 ) C199_=_C359( C199 C359 ) C199_=_C377( C199 C377 ) C199_=_C384( C199 C384 ) C199_=_C385( C199 C385 ) \nC199_=_C469( C199 C469 ) C199_=_C477( C199 C477 ) C199_=_C482( C199 C482 ) C199_=_C491( C199 C491 ) C199_=_C496( C199 C496 ) C199_=_C498( C199 C498 ) \nC199_=_C509( C199 C509 ) C199_=_C516( C199 C516 ) C199_=_C550( C199 C550 ) C199_=_C557( C199 C557 ) C199_=_C559( C199 C559 ) C199_=_C569( C199 C569 ) \nC199_=_C571( C199 C571 ) C199_=_C574( C199 C574 ) C199_=_C577(</w:t>
      </w:r>
    </w:p>
    <w:p>
      <w:pPr>
        <w:pStyle w:val="PreformattedText"/>
        <w:bidi w:val="0"/>
        <w:spacing w:before="0" w:after="0"/>
        <w:jc w:val="left"/>
        <w:rPr/>
      </w:pPr>
      <w:r>
        <w:rPr/>
        <w:t xml:space="preserve"> </w:t>
      </w:r>
      <w:r>
        <w:rPr/>
        <w:t>C199 C577 ) C199_=_C581( C199 C581 ) C199_=_C596( C199 C596 ) C199_=_C600( C199 C600 ) \nC199_=_C606( C199 C606 ) C199_=_C612( C199 C612 ) C199_=_C621( C199 C621 ) C199_=_C627( C199 C627 ) C199_=_C629( C199 C629 ) C199_=_C634( C199 C634 ) \nC199_=_C643( C199 C643 ) C199_=_C645( C199 C645 ) C199_=_C647( C199 C647 ) C199_=_C653( C199 C653 ) C199_=_C667( C199 C667 ) C199_=_C671( C199 C671 ) \nC199_=_C679( C199 C679 ) C199_=_C688( C199 C688 ) C199_=_C698( C199 C698 ) C199_=_C699( C199 C699 ) C199_=_C700( C199 C700 ) C199_=_C707( C199 C707 ) \nC199_=_C724( C199 C724 ) C199_=_C734( C199 C734 ) C199_=_C741( C199 C741 ) C199_=_C744( C199 C744 ) C199_=_C746( C199 C746 ) C199_=_C748( C199 C748 ) \nC199_=_C749( C199 C749 ) C199_=_C756( C199 C756 ) C199_=_C766( C199 C766 ) C199_=_C767( C199 C767 ) C199_=_C769( C199 C769 ) C199_=_C772( C199 C772 ) \nC199_=_C788( C199 C788 ) C199_=_C793( C199 C793 ) C199_=_C795( C199 C795 ) C199_=_C796( C199 C796 ) C206_=_C207( C206 C207 ) C206_=_C209( C206 C209 ) \nC206_=_C260( C206 C260 ) C206_=_C261( C206 C261 ) C206_=_C267( C206 C267 ) C206_=_C269( C206 C269 ) C206_=_C290( C206 C290 ) C206_=_C296( C206 C296 ) \nC206_=_C312( C206 C312 ) C206_=_C319( C206 C319 ) C206_=_C336( C206 C336 ) C206_=_C343( C206 C343 ) C206_=_C359( C206 C359 ) C206_=_C380( C206 C380 ) \nC206_=_C385( C206 C385 ) C206_=_C397( C206 C397 ) C206_=_C402( C206 C402 ) C206_=_C419( C206 C419 ) C206_=_C425( C206 C425 ) C206_=_C445( C206 C445 ) \nC206_=_C446( C206 C446 ) C206_=_C479( C206 C479 ) C206_=_C491( C206 C491 ) C206_=_C493( C206 C493 ) C206_=_C494( C206 C494 ) C206_=_C514( C206 C514 ) \nC206_=_C515( C206 C515 ) C206_=_C522( C206 C522 ) C206_=_C530( C206 C530 ) C206_=_C546( C206 C546 ) C206_=_C557( C206 C557 ) C206_=_C561( C206 C561 ) \nC206_=_C567( C206 C567 ) C206_=_C590( C206 C590 ) C206_=_C612( C206 C612 ) C206_=_C613( C206 C613 ) C206_=_C615( C206 C615 ) C206_=_C640( C206 C640 ) \nC206_=_C646( C206 C646 ) C206_=_C647( C206 C647 ) C206_=_C651( C206 C651 ) C206_=_C654( C206 C654 ) C206_=_C658( C206 C658 ) C206_=_C671( C206 C671 ) \nC206_=_C674( C206 C674 ) C206_=_C675( C206 C675 ) C206_=_C681( C206 C681 ) C206_=_C687( C206 C687 ) C206_=_C689( C206 C689 ) C206_=_C694( C206 C694 ) \nC206_=_C699( C206 C699 ) C206_=_C700( C206 C700 ) C206_=_C702( C206 C702 ) C206_=_C708( C206 C708 ) C206_=_C711( C206 C711 ) C206_=_C716( C206 C716 ) \nC206_=_C723( C206 C723 ) C206_=_C724( C206 C724 ) C206_=_C727( C206 C727 ) C206_=_C739( C206 C739 ) C206_=_C741( C206 C741 ) C206_=_C746( C206 C746 ) \nC206_=_C766( C206 C766 ) C206_=_C772( C206 C772 ) C206_=_C785( C206 C785 ) C206_=_C786( C206 C786 ) C206_=_C787( C206 C787 ) C206_=_C788( C206 C788 ) \nC206_=_C789( C206 C789 ) C206_=_C792( C206 C792 ) C206_=_C796( C206 C796 ) C207_=_C209( C207 C209 ) C207_=_C260( C207 C260 ) C207_=_C261( C207 C261 ) \nC207_=_C269( C207 C269 ) C207_=_C290( C207 C290 ) C207_=_C312( C207 C312 ) C207_=_C329( C207 C329 ) C207_=_C336( C207 C336 ) C207_=_C347( C207 C347 ) \nC207_=_C359( C207 C359 ) C207_=_C367( C207 C367 ) C207_=_C384( C207 C384 ) C207_=_C391( C207 C391 ) C207_=_C397( C207 C397 ) C207_=_C419( C207 C419 ) \nC207_=_C425( C207 C425 ) C207_=_C429( C207 C429 ) C207_=_C491( C207 C491 ) C207_=_C493( C207 C493 ) C207_=_C515( C207 C515 ) C207_=_C522( C207 C522 ) \nC207_=_C524( C207 C524 ) C207_=_C530( C207 C530 ) C207_=_C546( C207 C546 ) C207_=_C557( C207 C557 ) C207_=_C560( C207 C560 ) C207_=_C572( C207 C572 ) \nC207_=_C577( C207 C577 ) C207_=_C590( C207 C590 ) C207_=_C612( C207 C612 ) C207_=_C613( C207 C613 ) C207_=_C615( C207 C615 ) C207_=_C640( C207 C640 ) \nC207_=_C648( C207 C648 ) C207_=_C651( C207 C651 ) C207_=_C653( C207 C653 ) C207_=_C654( C207 C654 ) C207_=_C664( C207 C664 ) C207_=_C667( C207 C667 ) \nC207_=_C671( C207 C671 ) C207_=_C674( C207 C674 ) C207_=_C677( C207 C677 ) C207_=_C681( C207 C681 ) C207_=_C689( C207 C689 ) C207_=_C702( C207 C702 ) \nC207_=_C711( C207 C711 ) C207_=_C716( C207 C716 ) C207_=_C721( C207 C721 ) C207_=_C723( C207 C723 ) C207_=_C724( C207 C724 ) C207_=_C727( C207 C727 ) \nC207_=_C728( C207 C728 ) C207_=_C738( C207 C738 ) C207_=_C740( C207 C740 ) C207_=_C746( C207 C746 ) C207_=_C750( C207 C750 ) C207_=_C762( C207 C762 ) \nC207_=_C766( C207 C766 ) C207_=_C779( C207 C779 ) C207_=_C780( C207 C780 ) C207_=_C788( C207 C788 ) C207_=_C789( C207 C789 ) C207_=_C792( C207 C792 ) \nC207_=_C795( C207 C795 ) C209_=_C210( C209 C210 ) C209_=_C260( C209 C260 ) C209_=_C261( C209 C261 ) C209_=_C269( C209 C269 ) C209_=_C276( C209 C276 ) \nC209_=_C290( C209 C290 ) C209_=_C312( C209 C312 ) C209_=_C336( C209 C336 ) C209_=_C348( C209 C348 ) C209_=_C367( C209 C367 ) C209_=_C377( C209 C377 ) \nC209_=_C379( C209 C379 ) C209_=_C397( C209 C397 ) C209_=_C403( C209 C403 ) C209_=_C419( C209 C419 ) C209_=_C425( C209 C425 ) C209_=_C477( C209 C477 ) \nC209_=_C489( C209 C489 ) C209_=_C491( C209 C491 ) C209_=_C493( C209 C493 ) C209_=_C494( C209 C494 ) C209_=_C515( C209 C515 ) C209_=_C516( C209 C516 ) \nC209_=_C521( C209 C521 ) C209_=_C522( C209 C522 ) C209_=_C528( C209 C528 ) C209_=_C530( C209 C530 ) C209_=_C539( C209 C539 ) C209_=_C546( C209 C546 ) \nC209_=_C548( C209 C548 ) C209_=_C550( C209 C550 ) C209_=_C557( C209 C557 ) C209_=_C559( C209 C559 ) C209_=_C570( C209 C570 ) C209_=_C577( C209 C577 ) \nC209_=_C590( C209 C590 ) C209_=_C610( C209 C610 ) C209_=_C612( C209 C612 ) C209_=_C613( C209 C613 ) C209_=_C615( C209 C615 ) C209_=_C620( C209 C620 ) \nC209_=_C621( C209 C621 ) C209_=_C640( C209 C640 ) C209_=_C647( C209 C647 ) C209_=_C648( C209 C648 ) C209_=_C654( C209 C654 ) C209_=_C656( C209 C656 ) \nC209_=_C664( C209 C664 ) C209_=_C671( C209 C671 ) C209_=_C672( C209 C672 ) C209_=_C674( C209 C674 ) C209_=_C689( C209 C689 ) C209_=_C694( C209 C694 ) \nC209_=_C702( C209 C702 ) C209_=_C716( C209 C716 ) C209_=_C721( C209 C721 ) C209_=_C723( C209 C723 ) C209_=_C724( C209 C724 ) C209_=_C727( C209 C727 ) \nC209_=_C728( C209 C728 ) C209_=_C746( C209 C746 ) C209_=_C751( C209 C751 ) C209_=_C759( C209 C759 ) C209_=_C763( C209 C763 ) C209_=_C766( C209 C766 ) \nC209_=_C771( C209 C771 ) C209_=_C772( C209 C772 ) C209_=_C785( C209 C785 ) C209_=_C787( C209 C787 ) C209_=_C788( C209 C788 ) C209_=_C789( C209 C789 ) \nC209_=_C790( C209 C790 ) C209_=_C792( C209 C792 ) C209_=_C795( C209 C795 ) C210_=_C237( C210 C237 ) C210_=_C263( C210 C263 ) C210_=_C267( C210 C267 ) \nC210_=_C281( C210 C281 ) C210_=_C286( C210 C286 ) C210_=_C288( C210 C288 ) C210_=_C290( C210 C290 ) C210_=_C332( C210 C332 ) C210_=_C336( C210 C336 ) \nC210_=_C353( C210 C353 ) C210_=_C388( C210 C388 ) C210_=_C403( C210 C403 ) C210_=_C417( C210 C417 ) C210_=_C445( C210 C445 ) C210_=_C460( C210 C460 ) \nC210_=_C466( C210 C466 ) C210_=_C477( C210 C477 ) C210_=_C482( C210 C482 ) C210_=_C484( C210 C484 ) C210_=_C491( C210 C491 ) C210_=_C494( C210 C494 ) \nC210_=_C496( C210 C496 ) C210_=_C509( C210 C509 ) C210_=_C521( C210 C521 ) C210_=_C539( C210 C539 ) C210_=_C548( C210 C548 ) C210_=_C550( C210 C550 ) \nC210_=_C559( C210 C559 ) C210_=_C569( C210 C569 ) C210_=_C570( C210 C570 ) C210_=_C571( C210 C571 ) C210_=_C577( C210 C577 ) C210_=_C612( C210 C612 ) \nC210_=_C622( C210 C622 ) C210_=_C624( C210 C624 ) C210_=_C625( C210 C625 ) C210_=_C634( C210 C634 ) C210_=_C645( C210 C645 ) C210_=_C647( C210 C647 ) \nC210_=_C653( C210 C653 ) C210_=_C664( C210 C664 ) C210_=_C667( C210 C667 ) C210_=_C672( C210 C672 ) C210_=_C676( C210 C676 ) C210_=_C678( C210 C678 ) \nC210_=_C679( C210 C679 ) C210_=_C681( C210 C681 ) C210_=_C697( C210 C697 ) C210_=_C700( C210 C700 ) C210_=_C701( C210 C701 ) C210_=_C702( C210 C702 ) \nC210_=_C711( C210 C711 ) C210_=_C714( C210 C714 ) C210_=_C724( C210 C724 ) C210_=_C728( C210 C728 ) C210_=_C746( C210 C746 ) C210_=_C747( C210 C747 ) \nC210_=_C749( C210 C749 ) C210_=_C750( C210 C750 ) C210_=_C751( C210 C751 ) C210_=_C756( C210 C756 ) C210_=_C759( C210 C759 ) C210_=_C772( C210 C772 ) \nC210_=_C779( C210 C779 ) C210_=_C781( C210 C781 ) C210_=_C787( C210 C787 ) C210_=_C789( C210 C789 ) C210_=_C790( C210 C790 ) C210_=_C793( C210 C793 ) \nC210_=_C795( C210 C795 ) C221_=_C222( C221 C222 ) C221_=_C235( C221 C235 ) C221_=_C290( C221 C290 ) C221_=_C297( C221 C297 ) C221_=_C328( C221 C328 ) \nC221_=_C329( C221 C329 ) C221_=_C335( C221 C335 ) C221_=_C343( C221 C343 ) C221_=_C357( C221 C357 ) C221_=_C359( C221 C359 ) C221_=_C367( C221 C367 ) \nC221_=_C371( C221 C371 ) C221_=_C379( C221 C379 ) C221_=_C380( C221 C380 ) C221_=_C389( C221 C389 ) C221_=_C402( C221 C402 ) C221_=_C429( C221 C429 ) \nC221_=_C468( C221 C468 ) C221_=_C492( C221 C492 ) C221_=_C500( C221 C500 ) C221_=_C521( C221 C521 ) C221_=_C523( C221 C523 ) C221_=_C525( C221 C525 ) \nC221_=_C530( C221 C530 ) C221_=_C538( C221 C538 ) C221_=_C540( C221 C540 ) C221_=_C544( C221 C544 ) C221_=_C547( C221 C547 ) C221_=_C550( C221 C550 ) \nC221_=_C560( C221 C560 ) C221_=_C567( C221 C567 ) C221_=_C575( C221 C575 ) C221_=_C583( C221 C583 ) C221_=_C615( C221 C615 ) C221_=_C618( C221 C618 ) \nC221_=_C622( C221 C622 ) C221_=_C625( C221 C625 ) C221_=_C640( C221 C640 ) C221_=_C644( C221 C644 ) C221_=_C645( C221 C645 ) C221_=_C656( C221 C656 ) \nC221_=_C659( C221 C659 ) C221_=_C681( C221 C681 ) C221_=_C697( C221 C697 ) C221_=_C702( C221 C702 ) C221_=_C707( C221 C707 ) C221_=_C712( C221 C712 ) \nC221_=_C715( C221 C715 ) C221_=_C716( C221 C716 ) C221_=_C735( C221 C735 ) C221_=_C743( C221 C743 ) C221_=_C752( C221 C752 ) C221_=_C765( C221 C765 ) \nC221_=_C767( C221 C767 ) C221_=_C781( C221 C781 ) C221_=_C791( C221 C791 ) C221_=_C792( C221 C792 ) C221_=_C793( C221 C793 ) C222_=_C290( C222 C290 ) \nC222_=_C297( C222 C297 ) C222_=_C328( C222 C328 ) C222_=_C329( C222 C329 ) C222_=_C330( C222 C330 ) C222_=_C335( C222 C335 ) C222_=_C343( C222 C343 ) \nC222_=_C367( C222 C367 ) C222_=_C371( C222 C371 ) C222_=_C376( C222 C376 ) C222_=_C402( C222 C402 ) C222_=_C446( C222 C446 ) C222_=_C477( C222 C477 ) \nC222_=_C500( C222 C500 ) C222_=_C507( C222 C507 ) C222_=_C515( C222 C515 ) C222_=_C538(</w:t>
      </w:r>
    </w:p>
    <w:p>
      <w:pPr>
        <w:pStyle w:val="PreformattedText"/>
        <w:bidi w:val="0"/>
        <w:spacing w:before="0" w:after="0"/>
        <w:jc w:val="left"/>
        <w:rPr/>
      </w:pPr>
      <w:r>
        <w:rPr/>
        <w:t xml:space="preserve"> </w:t>
      </w:r>
      <w:r>
        <w:rPr/>
        <w:t>C222 C538 ) C222_=_C540( C222 C540 ) C222_=_C560( C222 C560 ) \nC222_=_C581( C222 C581 ) C222_=_C586( C222 C586 ) C222_=_C609( C222 C609 ) C222_=_C613( C222 C613 ) C222_=_C615( C222 C615 ) C222_=_C618( C222 C618 ) \nC222_=_C620( C222 C620 ) C222_=_C622( C222 C622 ) C222_=_C624( C222 C624 ) C222_=_C625( C222 C625 ) C222_=_C640( C222 C640 ) C222_=_C644( C222 C644 ) \nC222_=_C645( C222 C645 ) C222_=_C646( C222 C646 ) C222_=_C647( C222 C647 ) C222_=_C651( C222 C651 ) C222_=_C656( C222 C656 ) C222_=_C664( C222 C664 ) \nC222_=_C682( C222 C682 ) C222_=_C693( C222 C693 ) C222_=_C695( C222 C695 ) C222_=_C702( C222 C702 ) C222_=_C712( C222 C712 ) C222_=_C716( C222 C716 ) \nC222_=_C725( C222 C725 ) C222_=_C734( C222 C734 ) C222_=_C743( C222 C743 ) C222_=_C746( C222 C746 ) C222_=_C747( C222 C747 ) C222_=_C749( C222 C749 ) \nC222_=_C752( C222 C752 ) C222_=_C776( C222 C776 ) C222_=_C779( C222 C779 ) C222_=_C791( C222 C791 ) C222_=_C795( C222 C795 ) C228_=_C232( C228 C232 ) \nC228_=_C257( C228 C257 ) C228_=_C276( C228 C276 ) C228_=_C282( C228 C282 ) C228_=_C283( C228 C283 ) C228_=_C306( C228 C306 ) C228_=_C319( C228 C319 ) \nC228_=_C330( C228 C330 ) C228_=_C332( C228 C332 ) C228_=_C343( C228 C343 ) C228_=_C356( C228 C356 ) C228_=_C357( C228 C357 ) C228_=_C364( C228 C364 ) \nC228_=_C375( C228 C375 ) C228_=_C389( C228 C389 ) C228_=_C418( C228 C418 ) C228_=_C421( C228 C421 ) C228_=_C429( C228 C429 ) C228_=_C446( C228 C446 ) \nC228_=_C455( C228 C455 ) C228_=_C483( C228 C483 ) C228_=_C493( C228 C493 ) C228_=_C522( C228 C522 ) C228_=_C527( C228 C527 ) C228_=_C571( C228 C571 ) \nC228_=_C581( C228 C581 ) C228_=_C590( C228 C590 ) C228_=_C621( C228 C621 ) C228_=_C622( C228 C622 ) C228_=_C624( C228 C624 ) C228_=_C652( C228 C652 ) \nC228_=_C655( C228 C655 ) C228_=_C663( C228 C663 ) C228_=_C672( C228 C672 ) C228_=_C685( C228 C685 ) C228_=_C687( C228 C687 ) C228_=_C689( C228 C689 ) \nC228_=_C701( C228 C701 ) C228_=_C702( C228 C702 ) C228_=_C708( C228 C708 ) C228_=_C712( C228 C712 ) C228_=_C713( C228 C713 ) C228_=_C723( C228 C723 ) \nC228_=_C727( C228 C727 ) C228_=_C730( C228 C730 ) C228_=_C733( C228 C733 ) C228_=_C745( C228 C745 ) C228_=_C749( C228 C749 ) C228_=_C751( C228 C751 ) \nC228_=_C758( C228 C758 ) C228_=_C772( C228 C772 ) C228_=_C773( C228 C773 ) C228_=_C784( C228 C784 ) C228_=_C785( C228 C785 ) C228_=_C787( C228 C787 ) \nC228_=_C795( C228 C795 ) C232_=_C238( C232 C238 ) C232_=_C259( C232 C259 ) C232_=_C276( C232 C276 ) C232_=_C282( C232 C282 ) C232_=_C306( C232 C306 ) \nC232_=_C319( C232 C319 ) C232_=_C330( C232 C330 ) C232_=_C332( C232 C332 ) C232_=_C344( C232 C344 ) C232_=_C356( C232 C356 ) C232_=_C383( C232 C383 ) \nC232_=_C389( C232 C389 ) C232_=_C418( C232 C418 ) C232_=_C429( C232 C429 ) C232_=_C446( C232 C446 ) C232_=_C455( C232 C455 ) C232_=_C469( C232 C469 ) \nC232_=_C472( C232 C472 ) C232_=_C484( C232 C484 ) C232_=_C493( C232 C493 ) C232_=_C515( C232 C515 ) C232_=_C521( C232 C521 ) C232_=_C527( C232 C527 ) \nC232_=_C531( C232 C531 ) C232_=_C555( C232 C555 ) C232_=_C567( C232 C567 ) C232_=_C571( C232 C571 ) C232_=_C575( C232 C575 ) C232_=_C600( C232 C600 ) \nC232_=_C621( C232 C621 ) C232_=_C622( C232 C622 ) C232_=_C624( C232 C624 ) C232_=_C633( C232 C633 ) C232_=_C645( C232 C645 ) C232_=_C648( C232 C648 ) \nC232_=_C652( C232 C652 ) C232_=_C663( C232 C663 ) C232_=_C685( C232 C685 ) C232_=_C687( C232 C687 ) C232_=_C697( C232 C697 ) C232_=_C699( C232 C699 ) \nC232_=_C701( C232 C701 ) C232_=_C708( C232 C708 ) C232_=_C712( C232 C712 ) C232_=_C713( C232 C713 ) C232_=_C716( C232 C716 ) C232_=_C730( C232 C730 ) \nC232_=_C733( C232 C733 ) C232_=_C738( C232 C738 ) C232_=_C745( C232 C745 ) C232_=_C758( C232 C758 ) C232_=_C760( C232 C760 ) C232_=_C769( C232 C769 ) \nC232_=_C772( C232 C772 ) C232_=_C773( C232 C773 ) C232_=_C785( C232 C785 ) C232_=_C792( C232 C792 ) C232_=_C795( C232 C795 ) C232_=_C796( C232 C796 ) \nC235_=_C236( C235 C236 ) C235_=_C237( C235 C237 ) C235_=_C238( C235 C238 ) C235_=_C267( C235 C267 ) C235_=_C359( C235 C359 ) C235_=_C374( C235 C374 ) \nC235_=_C375( C235 C375 ) C235_=_C376( C235 C376 ) C235_=_C377( C235 C377 ) C235_=_C378( C235 C378 ) C235_=_C379( C235 C379 ) C235_=_C380( C235 C380 ) \nC235_=_C381( C235 C381 ) C235_=_C382( C235 C382 ) C235_=_C383( C235 C383 ) C235_=_C384( C235 C384 ) C235_=_C385( C235 C385 ) C235_=_C389( C235 C389 ) \nC235_=_C413( C235 C413 ) C235_=_C417( C235 C417 ) C235_=_C418( C235 C418 ) C235_=_C472( C235 C472 ) C235_=_C486( C235 C486 ) C235_=_C521( C235 C521 ) \nC235_=_C523( C235 C523 ) C235_=_C524( C235 C524 ) C235_=_C525( C235 C525 ) C235_=_C526( C235 C526 ) C235_=_C530( C235 C530 ) C235_=_C544( C235 C544 ) \nC235_=_C547( C235 C547 ) C235_=_C559( C235 C559 ) C235_=_C560( C235 C560 ) C235_=_C567( C235 C567 ) C235_=_C574( C235 C574 ) C235_=_C575( C235 C575 ) \nC235_=_C583( C235 C583 ) C235_=_C596( C235 C596 ) C235_=_C609( C235 C609 ) C235_=_C627( C235 C627 ) C235_=_C628( C235 C628 ) C235_=_C629( C235 C629 ) \nC235_=_C630( C235 C630 ) C235_=_C631( C235 C631 ) C235_=_C632( C235 C632 ) C235_=_C633( C235 C633 ) C235_=_C634( C235 C634 ) C235_=_C635( C235 C635 ) \nC235_=_C655( C235 C655 ) C235_=_C656( C235 C656 ) C235_=_C692( C235 C692 ) C235_=_C697( C235 C697 ) C235_=_C705( C235 C705 ) C235_=_C706( C235 C706 ) \nC235_=_C707( C235 C707 ) C235_=_C713( C235 C713 ) C235_=_C715( C235 C715 ) C235_=_C720( C235 C720 ) C235_=_C735( C235 C735 ) C235_=_C738( C235 C738 ) \nC235_=_C743( C235 C743 ) C235_=_C751( C235 C751 ) C235_=_C752( C235 C752 ) C235_=_C758( C235 C758 ) C235_=_C762( C235 C762 ) C235_=_C763( C235 C763 ) \nC235_=_C765( C235 C765 ) C235_=_C767( C235 C767 ) C235_=_C779( C235 C779 ) C235_=_C783( C235 C783 ) C235_=_C784( C235 C784 ) C235_=_C790( C235 C790 ) \nC235_=_C793( C235 C793 ) C235_=_C796( C235 C796 ) C236_=_C237( C236 C237 ) C236_=_C238( C236 C238 ) C236_=_C294( C236 C294 ) C236_=_C298( C236 C298 ) \nC236_=_C343( C236 C343 ) C236_=_C374( C236 C374 ) C236_=_C375( C236 C375 ) C236_=_C376( C236 C376 ) C236_=_C377( C236 C377 ) C236_=_C378( C236 C378 ) \nC236_=_C379( C236 C379 ) C236_=_C380( C236 C380 ) C236_=_C381( C236 C381 ) C236_=_C382( C236 C382 ) C236_=_C383( C236 C383 ) C236_=_C384( C236 C384 ) \nC236_=_C385( C236 C385 ) C236_=_C413( C236 C413 ) C236_=_C419( C236 C419 ) C236_=_C447( C236 C447 ) C236_=_C453( C236 C453 ) C236_=_C454( C236 C454 ) \nC236_=_C455( C236 C455 ) C236_=_C456( C236 C456 ) C236_=_C457( C236 C457 ) C236_=_C458( C236 C458 ) C236_=_C483( C236 C483 ) C236_=_C493( C236 C493 ) \nC236_=_C523( C236 C523 ) C236_=_C524( C236 C524 ) C236_=_C525( C236 C525 ) C236_=_C526( C236 C526 ) C236_=_C528( C236 C528 ) C236_=_C531( C236 C531 ) \nC236_=_C555( C236 C555 ) C236_=_C559( C236 C559 ) C236_=_C561( C236 C561 ) C236_=_C568( C236 C568 ) C236_=_C570( C236 C570 ) C236_=_C575( C236 C575 ) \nC236_=_C590( C236 C590 ) C236_=_C592( C236 C592 ) C236_=_C610( C236 C610 ) C236_=_C627( C236 C627 ) C236_=_C628( C236 C628 ) C236_=_C629( C236 C629 ) \nC236_=_C630( C236 C630 ) C236_=_C631( C236 C631 ) C236_=_C632( C236 C632 ) C236_=_C633( C236 C633 ) C236_=_C634( C236 C634 ) C236_=_C635( C236 C635 ) \nC236_=_C643( C236 C643 ) C236_=_C651( C236 C651 ) C236_=_C653( C236 C653 ) C236_=_C655( C236 C655 ) C236_=_C663( C236 C663 ) C236_=_C667( C236 C667 ) \nC236_=_C668( C236 C668 ) C236_=_C669( C236 C669 ) C236_=_C672( C236 C672 ) C236_=_C675( C236 C675 ) C236_=_C676( C236 C676 ) C236_=_C679( C236 C679 ) \nC236_=_C680( C236 C680 ) C236_=_C681( C236 C681 ) C236_=_C682( C236 C682 ) C236_=_C700( C236 C700 ) C236_=_C705( C236 C705 ) C236_=_C706( C236 C706 ) \nC236_=_C707( C236 C707 ) C236_=_C712( C236 C712 ) C236_=_C725( C236 C725 ) C236_=_C734( C236 C734 ) C236_=_C735( C236 C735 ) C236_=_C737( C236 C737 ) \nC236_=_C738( C236 C738 ) C236_=_C739( C236 C739 ) C236_=_C740( C236 C740 ) C236_=_C751( C236 C751 ) C236_=_C752( C236 C752 ) C236_=_C753( C236 C753 ) \nC236_=_C756( C236 C756 ) C236_=_C760( C236 C760 ) C236_=_C766( C236 C766 ) C236_=_C774( C236 C774 ) C236_=_C776( C236 C776 ) C236_=_C783( C236 C783 ) \nC236_=_C784( C236 C784 ) C236_=_C785( C236 C785 ) C236_=_C787( C236 C787 ) C236_=_C788( C236 C788 ) C236_=_C791( C236 C791 ) C237_=_C238( C237 C238 ) \nC237_=_C263( C237 C263 ) C237_=_C267( C237 C267 ) C237_=_C281( C237 C281 ) C237_=_C288( C237 C288 ) C237_=_C313( C237 C313 ) C237_=_C332( C237 C332 ) \nC237_=_C346( C237 C346 ) C237_=_C353( C237 C353 ) C237_=_C360( C237 C360 ) C237_=_C374( C237 C374 ) C237_=_C375( C237 C375 ) C237_=_C376( C237 C376 ) \nC237_=_C377( C237 C377 ) C237_=_C378( C237 C378 ) C237_=_C379( C237 C379 ) C237_=_C380( C237 C380 ) C237_=_C381( C237 C381 ) C237_=_C382( C237 C382 ) \nC237_=_C383( C237 C383 ) C237_=_C384( C237 C384 ) C237_=_C385( C237 C385 ) C237_=_C388( C237 C388 ) C237_=_C417( C237 C417 ) C237_=_C439( C237 C439 ) \nC237_=_C445( C237 C445 ) C237_=_C446( C237 C446 ) C237_=_C455( C237 C455 ) C237_=_C460( C237 C460 ) C237_=_C466( C237 C466 ) C237_=_C472( C237 C472 ) \nC237_=_C484( C237 C484 ) C237_=_C486( C237 C486 ) C237_=_C491( C237 C491 ) C237_=_C494( C237 C494 ) C237_=_C496( C237 C496 ) C237_=_C507( C237 C507 ) \nC237_=_C509( C237 C509 ) C237_=_C523( C237 C523 ) C237_=_C524( C237 C524 ) C237_=_C525( C237 C525 ) C237_=_C526( C237 C526 ) C237_=_C531( C237 C531 ) \nC237_=_C569( C237 C569 ) C237_=_C571( C237 C571 ) C237_=_C592( C237 C592 ) C237_=_C609( C237 C609 ) C237_=_C615( C237 C615 ) C237_=_C622( C237 C622 ) \nC237_=_C624( C237 C624 ) C237_=_C625( C237 C625 ) C237_=_C627( C237 C627 ) C237_=_C628( C237 C628 ) C237_=_C629( C237 C629 ) C237_=_C630( C237 C630 ) \nC237_=_C631( C237 C631 ) C237_=_C632( C237 C632 ) C237_=_C633( C237 C633 ) C237_=_C634( C237 C634 ) C237_=_C635( C237 C635 ) C237_=_C645( C237 C645 ) \nC237_=_C676( C237 C676 ) C237_=_C678( C237 C678 ) C237_=_C681( C237 C681 ) C237_=_C687( C237 C687 ) C237_=_C697( C237 C697 ) C237_=_C699( C237 C699 ) \nC237_=_C700( C237 C700 ) C237_=_C701( C237 C701 ) C237_=_C702( C237 C702 ) C237_=_C705( C237 C705 ) C237_=_C706(</w:t>
      </w:r>
    </w:p>
    <w:p>
      <w:pPr>
        <w:pStyle w:val="PreformattedText"/>
        <w:bidi w:val="0"/>
        <w:spacing w:before="0" w:after="0"/>
        <w:jc w:val="left"/>
        <w:rPr/>
      </w:pPr>
      <w:r>
        <w:rPr/>
        <w:t xml:space="preserve"> </w:t>
      </w:r>
      <w:r>
        <w:rPr/>
        <w:t>C237 C706 ) C237_=_C707( C237 C707 ) \nC237_=_C711( C237 C711 ) C237_=_C714( C237 C714 ) C237_=_C722( C237 C722 ) C237_=_C724( C237 C724 ) C237_=_C744( C237 C744 ) C237_=_C747( C237 C747 ) \nC237_=_C749( C237 C749 ) C237_=_C750( C237 C750 ) C237_=_C751( C237 C751 ) C237_=_C752( C237 C752 ) C237_=_C759( C237 C759 ) C237_=_C767( C237 C767 ) \nC237_=_C774( C237 C774 ) C237_=_C779( C237 C779 ) C237_=_C780( C237 C780 ) C237_=_C781( C237 C781 ) C237_=_C783( C237 C783 ) C237_=_C784( C237 C784 ) \nC237_=_C787( C237 C787 ) C237_=_C789( C237 C789 ) C238_=_C259( C238 C259 ) C238_=_C271( C238 C271 ) C238_=_C323( C238 C323 ) C238_=_C346( C238 C346 ) \nC238_=_C347( C238 C347 ) C238_=_C374( C238 C374 ) C238_=_C375( C238 C375 ) C238_=_C376( C238 C376 ) C238_=_C377( C238 C377 ) C238_=_C378( C238 C378 ) \nC238_=_C379( C238 C379 ) C238_=_C380( C238 C380 ) C238_=_C381( C238 C381 ) C238_=_C382( C238 C382 ) C238_=_C383( C238 C383 ) C238_=_C384( C238 C384 ) \nC238_=_C385( C238 C385 ) C238_=_C402( C238 C402 ) C238_=_C418( C238 C418 ) C238_=_C422( C238 C422 ) C238_=_C469( C238 C469 ) C238_=_C472( C238 C472 ) \nC238_=_C473( C238 C473 ) C238_=_C515( C238 C515 ) C238_=_C521( C238 C521 ) C238_=_C523( C238 C523 ) C238_=_C524( C238 C524 ) C238_=_C525( C238 C525 ) \nC238_=_C526( C238 C526 ) C238_=_C541( C238 C541 ) C238_=_C555( C238 C555 ) C238_=_C560( C238 C560 ) C238_=_C567( C238 C567 ) C238_=_C622( C238 C622 ) \nC238_=_C627( C238 C627 ) C238_=_C628( C238 C628 ) C238_=_C629( C238 C629 ) C238_=_C630( C238 C630 ) C238_=_C631( C238 C631 ) C238_=_C632( C238 C632 ) \nC238_=_C633( C238 C633 ) C238_=_C634( C238 C634 ) C238_=_C635( C238 C635 ) C238_=_C658( C238 C658 ) C238_=_C671( C238 C671 ) C238_=_C675( C238 C675 ) \nC238_=_C687( C238 C687 ) C238_=_C701( C238 C701 ) C238_=_C705( C238 C705 ) C238_=_C706( C238 C706 ) C238_=_C707( C238 C707 ) C238_=_C716( C238 C716 ) \nC238_=_C730( C238 C730 ) C238_=_C738( C238 C738 ) C238_=_C744( C238 C744 ) C238_=_C745( C238 C745 ) C238_=_C750( C238 C750 ) C238_=_C751( C238 C751 ) \nC238_=_C752( C238 C752 ) C238_=_C758( C238 C758 ) C238_=_C769( C238 C769 ) C238_=_C774( C238 C774 ) C238_=_C783( C238 C783 ) C238_=_C784( C238 C784 ) \nC238_=_C785( C238 C785 ) C238_=_C790( C238 C790 ) C238_=_C792( C238 C792 ) C238_=_C796( C238 C796 ) C249_=_C250( C249 C250 ) C249_=_C261( C249 C261 ) \nC249_=_C271( C249 C271 ) C249_=_C275( C249 C275 ) C249_=_C281( C249 C281 ) C249_=_C283( C249 C283 ) C249_=_C328( C249 C328 ) C249_=_C349( C249 C349 ) \nC249_=_C365( C249 C365 ) C249_=_C378( C249 C378 ) C249_=_C391( C249 C391 ) C249_=_C413( C249 C413 ) C249_=_C422( C249 C422 ) C249_=_C453( C249 C453 ) \nC249_=_C457( C249 C457 ) C249_=_C458( C249 C458 ) C249_=_C468( C249 C468 ) C249_=_C473( C249 C473 ) C249_=_C479( C249 C479 ) C249_=_C482( C249 C482 ) \nC249_=_C488( C249 C488 ) C249_=_C489( C249 C489 ) C249_=_C498( C249 C498 ) C249_=_C500( C249 C500 ) C249_=_C509( C249 C509 ) C249_=_C521( C249 C521 ) \nC249_=_C527( C249 C527 ) C249_=_C528( C249 C528 ) C249_=_C540( C249 C540 ) C249_=_C541( C249 C541 ) C249_=_C569( C249 C569 ) C249_=_C571( C249 C571 ) \nC249_=_C582( C249 C582 ) C249_=_C600( C249 C600 ) C249_=_C606( C249 C606 ) C249_=_C608( C249 C608 ) C249_=_C635( C249 C635 ) C249_=_C640( C249 C640 ) \nC249_=_C641( C249 C641 ) C249_=_C645( C249 C645 ) C249_=_C646( C249 C646 ) C249_=_C655( C249 C655 ) C249_=_C656( C249 C656 ) C249_=_C659( C249 C659 ) \nC249_=_C675( C249 C675 ) C249_=_C679( C249 C679 ) C249_=_C680( C249 C680 ) C249_=_C682( C249 C682 ) C249_=_C692( C249 C692 ) C249_=_C693( C249 C693 ) \nC249_=_C694( C249 C694 ) C249_=_C700( C249 C700 ) C249_=_C701( C249 C701 ) C249_=_C707( C249 C707 ) C249_=_C708( C249 C708 ) C249_=_C709( C249 C709 ) \nC249_=_C711( C249 C711 ) C249_=_C712( C249 C712 ) C249_=_C713( C249 C713 ) C249_=_C714( C249 C714 ) C249_=_C722( C249 C722 ) C249_=_C727( C249 C727 ) \nC249_=_C728( C249 C728 ) C249_=_C735( C249 C735 ) C249_=_C737( C249 C737 ) C249_=_C742( C249 C742 ) C249_=_C744( C249 C744 ) C249_=_C745( C249 C745 ) \nC249_=_C748( C249 C748 ) C249_=_C753( C249 C753 ) C249_=_C758( C249 C758 ) C249_=_C759( C249 C759 ) C249_=_C763( C249 C763 ) C249_=_C769( C249 C769 ) \nC249_=_C783( C249 C783 ) C249_=_C784( C249 C784 ) C249_=_C785( C249 C785 ) C249_=_C787( C249 C787 ) C249_=_C788( C249 C788 ) C249_=_C789( C249 C789 ) \nC249_=_C791( C249 C791 ) C249_=_C793( C249 C793 ) C249_=_C795( C249 C795 ) C250_=_C271( C250 C271 ) C250_=_C282( C250 C282 ) C250_=_C283( C250 C283 ) \nC250_=_C328( C250 C328 ) C250_=_C335( C250 C335 ) C250_=_C349( C250 C349 ) C250_=_C357( C250 C357 ) C250_=_C365( C250 C365 ) C250_=_C378( C250 C378 ) \nC250_=_C391( C250 C391 ) C250_=_C397( C250 C397 ) C250_=_C413( C250 C413 ) C250_=_C419( C250 C419 ) C250_=_C422( C250 C422 ) C250_=_C443( C250 C443 ) \nC250_=_C457( C250 C457 ) C250_=_C458( C250 C458 ) C250_=_C466( C250 C466 ) C250_=_C468( C250 C468 ) C250_=_C473( C250 C473 ) C250_=_C479( C250 C479 ) \nC250_=_C480( C250 C480 ) C250_=_C486( C250 C486 ) C250_=_C488( C250 C488 ) C250_=_C489( C250 C489 ) C250_=_C514( C250 C514 ) C250_=_C515( C250 C515 ) \nC250_=_C521( C250 C521 ) C250_=_C527( C250 C527 ) C250_=_C528( C250 C528 ) C250_=_C540( C250 C540 ) C250_=_C541( C250 C541 ) C250_=_C569( C250 C569 ) \nC250_=_C571( C250 C571 ) C250_=_C582( C250 C582 ) C250_=_C600( C250 C600 ) C250_=_C606( C250 C606 ) C250_=_C608( C250 C608 ) C250_=_C613( C250 C613 ) \nC250_=_C615( C250 C615 ) C250_=_C632( C250 C632 ) C250_=_C633( C250 C633 ) C250_=_C640( C250 C640 ) C250_=_C641( C250 C641 ) C250_=_C652( C250 C652 ) \nC250_=_C655( C250 C655 ) C250_=_C659( C250 C659 ) C250_=_C668( C250 C668 ) C250_=_C682( C250 C682 ) C250_=_C690( C250 C690 ) C250_=_C693( C250 C693 ) \nC250_=_C694( C250 C694 ) C250_=_C702( C250 C702 ) C250_=_C708( C250 C708 ) C250_=_C709( C250 C709 ) C250_=_C711( C250 C711 ) C250_=_C712( C250 C712 ) \nC250_=_C713( C250 C713 ) C250_=_C714( C250 C714 ) C250_=_C728( C250 C728 ) C250_=_C733( C250 C733 ) C250_=_C737( C250 C737 ) C250_=_C740( C250 C740 ) \nC250_=_C742( C250 C742 ) C250_=_C743( C250 C743 ) C250_=_C744( C250 C744 ) C250_=_C745( C250 C745 ) C250_=_C748( C250 C748 ) C250_=_C753( C250 C753 ) \nC250_=_C758( C250 C758 ) C250_=_C759( C250 C759 ) C250_=_C760( C250 C760 ) C250_=_C763( C250 C763 ) C250_=_C766( C250 C766 ) C250_=_C776( C250 C776 ) \nC250_=_C783( C250 C783 ) C250_=_C785( C250 C785 ) C250_=_C786( C250 C786 ) C250_=_C787( C250 C787 ) C250_=_C789( C250 C789 ) C250_=_C790( C250 C790 ) \nC250_=_C791( C250 C791 ) C250_=_C793( C250 C793 ) C250_=_C795( C250 C795 ) C250_=_C796( C250 C796 ) C251_=_C263( C251 C263 ) C251_=_C286( C251 C286 ) \nC251_=_C294( C251 C294 ) C251_=_C323( C251 C323 ) C251_=_C374( C251 C374 ) C251_=_C397( C251 C397 ) C251_=_C402( C251 C402 ) C251_=_C403( C251 C403 ) \nC251_=_C447( C251 C447 ) C251_=_C469( C251 C469 ) C251_=_C480( C251 C480 ) C251_=_C481( C251 C481 ) C251_=_C482( C251 C482 ) C251_=_C483( C251 C483 ) \nC251_=_C484( C251 C484 ) C251_=_C523( C251 C523 ) C251_=_C528( C251 C528 ) C251_=_C539( C251 C539 ) C251_=_C544( C251 C544 ) C251_=_C546( C251 C546 ) \nC251_=_C547( C251 C547 ) C251_=_C548( C251 C548 ) C251_=_C550( C251 C550 ) C251_=_C556( C251 C556 ) C251_=_C561( C251 C561 ) C251_=_C570( C251 C570 ) \nC251_=_C572( C251 C572 ) C251_=_C575( C251 C575 ) C251_=_C582( C251 C582 ) C251_=_C592( C251 C592 ) C251_=_C608( C251 C608 ) C251_=_C609( C251 C609 ) \nC251_=_C612( C251 C612 ) C251_=_C620( C251 C620 ) C251_=_C628( C251 C628 ) C251_=_C629( C251 C629 ) C251_=_C631( C251 C631 ) C251_=_C643( C251 C643 ) \nC251_=_C644( C251 C644 ) C251_=_C645( C251 C645 ) C251_=_C646( C251 C646 ) C251_=_C647( C251 C647 ) C251_=_C648( C251 C648 ) C251_=_C656( C251 C656 ) \nC251_=_C658( C251 C658 ) C251_=_C664( C251 C664 ) C251_=_C667( C251 C667 ) C251_=_C669( C251 C669 ) C251_=_C672( C251 C672 ) C251_=_C674( C251 C674 ) \nC251_=_C675( C251 C675 ) C251_=_C677( C251 C677 ) C251_=_C678( C251 C678 ) C251_=_C679( C251 C679 ) C251_=_C685( C251 C685 ) C251_=_C690( C251 C690 ) \nC251_=_C692( C251 C692 ) C251_=_C698( C251 C698 ) C251_=_C707( C251 C707 ) C251_=_C711( C251 C711 ) C251_=_C713( C251 C713 ) C251_=_C714( C251 C714 ) \nC251_=_C715( C251 C715 ) C251_=_C720( C251 C720 ) C251_=_C722( C251 C722 ) C251_=_C725( C251 C725 ) C251_=_C733( C251 C733 ) C251_=_C734( C251 C734 ) \nC251_=_C740( C251 C740 ) C251_=_C744( C251 C744 ) C251_=_C747( C251 C747 ) C251_=_C751( C251 C751 ) C251_=_C759( C251 C759 ) C251_=_C760( C251 C760 ) \nC251_=_C763( C251 C763 ) C251_=_C774( C251 C774 ) C251_=_C780( C251 C780 ) C251_=_C783( C251 C783 ) C251_=_C791( C251 C791 ) C251_=_C792( C251 C792 ) \nC257_=_C259( C257 C259 ) C257_=_C260( C257 C260 ) C257_=_C261( C257 C261 ) C257_=_C263( C257 C263 ) C257_=_C275( C257 C275 ) C257_=_C276( C257 C276 ) \nC257_=_C277( C257 C277 ) C257_=_C279( C257 C279 ) C257_=_C286( C257 C286 ) C257_=_C313( C257 C313 ) C257_=_C318( C257 C318 ) C257_=_C365( C257 C365 ) \nC257_=_C375( C257 C375 ) C257_=_C391( C257 C391 ) C257_=_C413( C257 C413 ) C257_=_C421( C257 C421 ) C257_=_C422( C257 C422 ) C257_=_C479( C257 C479 ) \nC257_=_C483( C257 C483 ) C257_=_C498( C257 C498 ) C257_=_C525( C257 C525 ) C257_=_C540( C257 C540 ) C257_=_C541( C257 C541 ) C257_=_C555( C257 C555 ) \nC257_=_C556( C257 C556 ) C257_=_C557( C257 C557 ) C257_=_C567( C257 C567 ) C257_=_C568( C257 C568 ) C257_=_C572( C257 C572 ) C257_=_C592( C257 C592 ) \nC257_=_C622( C257 C622 ) C257_=_C625( C257 C625 ) C257_=_C629( C257 C629 ) C257_=_C643( C257 C643 ) C257_=_C651( C257 C651 ) C257_=_C652( C257 C652 ) \nC257_=_C653( C257 C653 ) C257_=_C654( C257 C654 ) C257_=_C659( C257 C659 ) C257_=_C662( C257 C662 ) C257_=_C672( C257 C672 ) C257_=_C676( C257 C676 ) \nC257_=_C689( C257 C689 ) C257_=_C698( C257 C698 ) C257_=_C702( C257 C702 ) C257_=_C709( C257 C709 ) C257_=_C714( C257 C714 ) C257_=_C715( C257 C715 ) \nC257_=_C716( C257 C716 ) C257_=_C721( C257 C721 ) C257_=_C723( C257 C723 ) C257_=_C745( C257 C745 ) C257_=_C749( C257 C749 ) C257_=_C751(</w:t>
      </w:r>
    </w:p>
    <w:p>
      <w:pPr>
        <w:pStyle w:val="PreformattedText"/>
        <w:bidi w:val="0"/>
        <w:spacing w:before="0" w:after="0"/>
        <w:jc w:val="left"/>
        <w:rPr/>
      </w:pPr>
      <w:r>
        <w:rPr/>
        <w:t xml:space="preserve"> </w:t>
      </w:r>
      <w:r>
        <w:rPr/>
        <w:t>C257 C751 ) \nC257_=_C753( C257 C753 ) C257_=_C762( C257 C762 ) C257_=_C766( C257 C766 ) C257_=_C767( C257 C767 ) C257_=_C769( C257 C769 ) C257_=_C783( C257 C783 ) \nC257_=_C784( C257 C784 ) C257_=_C787( C257 C787 ) C257_=_C788( C257 C788 ) C257_=_C789( C257 C789 ) C257_=_C796( C257 C796 ) C259_=_C260( C259 C260 ) \nC259_=_C261( C259 C261 ) C259_=_C263( C259 C263 ) C259_=_C296( C259 C296 ) C259_=_C303( C259 C303 ) C259_=_C306( C259 C306 ) C259_=_C328( C259 C328 ) \nC259_=_C344( C259 C344 ) C259_=_C345( C259 C345 ) C259_=_C346( C259 C346 ) C259_=_C347( C259 C347 ) C259_=_C348( C259 C348 ) C259_=_C375( C259 C375 ) \nC259_=_C382( C259 C382 ) C259_=_C391( C259 C391 ) C259_=_C403( C259 C403 ) C259_=_C421( C259 C421 ) C259_=_C432( C259 C432 ) C259_=_C437( C259 C437 ) \nC259_=_C443( C259 C443 ) C259_=_C466( C259 C466 ) C259_=_C468( C259 C468 ) C259_=_C469( C259 C469 ) C259_=_C472( C259 C472 ) C259_=_C493( C259 C493 ) \nC259_=_C507( C259 C507 ) C259_=_C508( C259 C508 ) C259_=_C515( C259 C515 ) C259_=_C521( C259 C521 ) C259_=_C524( C259 C524 ) C259_=_C540( C259 C540 ) \nC259_=_C547( C259 C547 ) C259_=_C555( C259 C555 ) C259_=_C556( C259 C556 ) C259_=_C557( C259 C557 ) C259_=_C567( C259 C567 ) C259_=_C583( C259 C583 ) \nC259_=_C597( C259 C597 ) C259_=_C599( C259 C599 ) C259_=_C600( C259 C600 ) C259_=_C610( C259 C610 ) C259_=_C618( C259 C618 ) C259_=_C634( C259 C634 ) \nC259_=_C651( C259 C651 ) C259_=_C652( C259 C652 ) C259_=_C653( C259 C653 ) C259_=_C654( C259 C654 ) C259_=_C664( C259 C664 ) C259_=_C674( C259 C674 ) \nC259_=_C679( C259 C679 ) C259_=_C685( C259 C685 ) C259_=_C688( C259 C688 ) C259_=_C689( C259 C689 ) C259_=_C692( C259 C692 ) C259_=_C695( C259 C695 ) \nC259_=_C698( C259 C698 ) C259_=_C701( C259 C701 ) C259_=_C706( C259 C706 ) C259_=_C707( C259 C707 ) C259_=_C709( C259 C709 ) C259_=_C713( C259 C713 ) \nC259_=_C715( C259 C715 ) C259_=_C716( C259 C716 ) C259_=_C727( C259 C727 ) C259_=_C734( C259 C734 ) C259_=_C738( C259 C738 ) C259_=_C741( C259 C741 ) \nC259_=_C745( C259 C745 ) C259_=_C753( C259 C753 ) C259_=_C756( C259 C756 ) C259_=_C762( C259 C762 ) C259_=_C765( C259 C765 ) C259_=_C769( C259 C769 ) \nC259_=_C773( C259 C773 ) C259_=_C780( C259 C780 ) C259_=_C781( C259 C781 ) C259_=_C783( C259 C783 ) C259_=_C785( C259 C785 ) C259_=_C786( C259 C786 ) \nC259_=_C789( C259 C789 ) C259_=_C790( C259 C790 ) C259_=_C791( C259 C791 ) C259_=_C792( C259 C792 ) C259_=_C796( C259 C796 ) C260_=_C261( C260 C261 ) \nC260_=_C263( C260 C263 ) C260_=_C269( C260 C269 ) C260_=_C276( C260 C276 ) C260_=_C290( C260 C290 ) C260_=_C306( C260 C306 ) C260_=_C312( C260 C312 ) \nC260_=_C336( C260 C336 ) C260_=_C348( C260 C348 ) C260_=_C367( C260 C367 ) C260_=_C375( C260 C375 ) C260_=_C377( C260 C377 ) C260_=_C379( C260 C379 ) \nC260_=_C391( C260 C391 ) C260_=_C397( C260 C397 ) C260_=_C419( C260 C419 ) C260_=_C425( C260 C425 ) C260_=_C466( C260 C466 ) C260_=_C468( C260 C468 ) \nC260_=_C489( C260 C489 ) C260_=_C491( C260 C491 ) C260_=_C493( C260 C493 ) C260_=_C515( C260 C515 ) C260_=_C516( C260 C516 ) C260_=_C522( C260 C522 ) \nC260_=_C528( C260 C528 ) C260_=_C530( C260 C530 ) C260_=_C540( C260 C540 ) C260_=_C546( C260 C546 ) C260_=_C550( C260 C550 ) C260_=_C555( C260 C555 ) \nC260_=_C556( C260 C556 ) C260_=_C557( C260 C557 ) C260_=_C570( C260 C570 ) C260_=_C577( C260 C577 ) C260_=_C590( C260 C590 ) C260_=_C597( C260 C597 ) \nC260_=_C599( C260 C599 ) C260_=_C600( C260 C600 ) C260_=_C610( C260 C610 ) C260_=_C612( C260 C612 ) C260_=_C613( C260 C613 ) C260_=_C615( C260 C615 ) \nC260_=_C620( C260 C620 ) C260_=_C621( C260 C621 ) C260_=_C634( C260 C634 ) C260_=_C640( C260 C640 ) C260_=_C648( C260 C648 ) C260_=_C651( C260 C651 ) \nC260_=_C652( C260 C652 ) C260_=_C653( C260 C653 ) C260_=_C654( C260 C654 ) C260_=_C656( C260 C656 ) C260_=_C671( C260 C671 ) C260_=_C674( C260 C674 ) \nC260_=_C688( C260 C688 ) C260_=_C689( C260 C689 ) C260_=_C694( C260 C694 ) C260_=_C702( C260 C702 ) C260_=_C709( C260 C709 ) C260_=_C713( C260 C713 ) \nC260_=_C715( C260 C715 ) C260_=_C716( C260 C716 ) C260_=_C721( C260 C721 ) C260_=_C723( C260 C723 ) C260_=_C724( C260 C724 ) C260_=_C727( C260 C727 ) \nC260_=_C728( C260 C728 ) C260_=_C734( C260 C734 ) C260_=_C741( C260 C741 ) C260_=_C746( C260 C746 ) C260_=_C751( C260 C751 ) C260_=_C753( C260 C753 ) \nC260_=_C759( C260 C759 ) C260_=_C762( C260 C762 ) C260_=_C763( C260 C763 ) C260_=_C765( C260 C765 ) C260_=_C766( C260 C766 ) C260_=_C769( C260 C769 ) \nC260_=_C771( C260 C771 ) C260_=_C772( C260 C772 ) C260_=_C773( C260 C773 ) C260_=_C783( C260 C783 ) C260_=_C785( C260 C785 ) C260_=_C786( C260 C786 ) \nC260_=_C788( C260 C788 ) C260_=_C789( C260 C789 ) C260_=_C792( C260 C792 ) C261_=_C263( C261 C263 ) C261_=_C269( C261 C269 ) C261_=_C281( C261 C281 ) \nC261_=_C290( C261 C290 ) C261_=_C312( C261 C312 ) C261_=_C328( C261 C328 ) C261_=_C329( C261 C329 ) C261_=_C330( C261 C330 ) C261_=_C336( C261 C336 ) \nC261_=_C349( C261 C349 ) C261_=_C375( C261 C375 ) C261_=_C391( C261 C391 ) C261_=_C397( C261 C397 ) C261_=_C419( C261 C419 ) C261_=_C425( C261 C425 ) \nC261_=_C455( C261 C455 ) C261_=_C482( C261 C482 ) C261_=_C488( C261 C488 ) C261_=_C489( C261 C489 ) C261_=_C491( C261 C491 ) C261_=_C493( C261 C493 ) \nC261_=_C509( C261 C509 ) C261_=_C515( C261 C515 ) C261_=_C522( C261 C522 ) C261_=_C523( C261 C523 ) C261_=_C530( C261 C530 ) C261_=_C540( C261 C540 ) \nC261_=_C546( C261 C546 ) C261_=_C555( C261 C555 ) C261_=_C556( C261 C556 ) C261_=_C557( C261 C557 ) C261_=_C582( C261 C582 ) C261_=_C590( C261 C590 ) \nC261_=_C597( C261 C597 ) C261_=_C600( C261 C600 ) C261_=_C606( C261 C606 ) C261_=_C610( C261 C610 ) C261_=_C612( C261 C612 ) C261_=_C613( C261 C613 ) \nC261_=_C615( C261 C615 ) C261_=_C632( C261 C632 ) C261_=_C633( C261 C633 ) C261_=_C635( C261 C635 ) C261_=_C640( C261 C640 ) C261_=_C646( C261 C646 ) \nC261_=_C651( C261 C651 ) C261_=_C652( C261 C652 ) C261_=_C653( C261 C653 ) C261_=_C654( C261 C654 ) C261_=_C656( C261 C656 ) C261_=_C659( C261 C659 ) \nC261_=_C671( C261 C671 ) C261_=_C674( C261 C674 ) C261_=_C675( C261 C675 ) C261_=_C678( C261 C678 ) C261_=_C679( C261 C679 ) C261_=_C689( C261 C689 ) \nC261_=_C692( C261 C692 ) C261_=_C700( C261 C700 ) C261_=_C701( C261 C701 ) C261_=_C702( C261 C702 ) C261_=_C709( C261 C709 ) C261_=_C714( C261 C714 ) \nC261_=_C715( C261 C715 ) C261_=_C716( C261 C716 ) C261_=_C722( C261 C722 ) C261_=_C723( C261 C723 ) C261_=_C724( C261 C724 ) C261_=_C727( C261 C727 ) \nC261_=_C728( C261 C728 ) C261_=_C730( C261 C730 ) C261_=_C737( C261 C737 ) C261_=_C742( C261 C742 ) C261_=_C745( C261 C745 ) C261_=_C746( C261 C746 ) \nC261_=_C753( C261 C753 ) C261_=_C762( C261 C762 ) C261_=_C766( C261 C766 ) C261_=_C776( C261 C776 ) C261_=_C779( C261 C779 ) C261_=_C780( C261 C780 ) \nC261_=_C783( C261 C783 ) C261_=_C788( C261 C788 ) C261_=_C789( C261 C789 ) C261_=_C792( C261 C792 ) C263_=_C267( C263 C267 ) C263_=_C281( C263 C281 ) \nC263_=_C283( C263 C283 ) C263_=_C288( C263 C288 ) C263_=_C332( C263 C332 ) C263_=_C353( C263 C353 ) C263_=_C375( C263 C375 ) C263_=_C388( C263 C388 ) \nC263_=_C391( C263 C391 ) C263_=_C417( C263 C417 ) C263_=_C445( C263 C445 ) C263_=_C460( C263 C460 ) C263_=_C466( C263 C466 ) C263_=_C484( C263 C484 ) \nC263_=_C491( C263 C491 ) C263_=_C494( C263 C494 ) C263_=_C496( C263 C496 ) C263_=_C509( C263 C509 ) C263_=_C528( C263 C528 ) C263_=_C539( C263 C539 ) \nC263_=_C540( C263 C540 ) C263_=_C547( C263 C547 ) C263_=_C555( C263 C555 ) C263_=_C556( C263 C556 ) C263_=_C557( C263 C557 ) C263_=_C570( C263 C570 ) \nC263_=_C574( C263 C574 ) C263_=_C575( C263 C575 ) C263_=_C612( C263 C612 ) C263_=_C618( C263 C618 ) C263_=_C620( C263 C620 ) C263_=_C622( C263 C622 ) \nC263_=_C624( C263 C624 ) C263_=_C625( C263 C625 ) C263_=_C651( C263 C651 ) C263_=_C652( C263 C652 ) C263_=_C653( C263 C653 ) C263_=_C654( C263 C654 ) \nC263_=_C658( C263 C658 ) C263_=_C669( C263 C669 ) C263_=_C675( C263 C675 ) C263_=_C676( C263 C676 ) C263_=_C678( C263 C678 ) C263_=_C681( C263 C681 ) \nC263_=_C685( C263 C685 ) C263_=_C697( C263 C697 ) C263_=_C700( C263 C700 ) C263_=_C701( C263 C701 ) C263_=_C702( C263 C702 ) C263_=_C707( C263 C707 ) \nC263_=_C709( C263 C709 ) C263_=_C711( C263 C711 ) C263_=_C713( C263 C713 ) C263_=_C714( C263 C714 ) C263_=_C715( C263 C715 ) C263_=_C716( C263 C716 ) \nC263_=_C720( C263 C720 ) C263_=_C724( C263 C724 ) C263_=_C733( C263 C733 ) C263_=_C744( C263 C744 ) C263_=_C747( C263 C747 ) C263_=_C748( C263 C748 ) \nC263_=_C750( C263 C750 ) C263_=_C753( C263 C753 ) C263_=_C759( C263 C759 ) C263_=_C762( C263 C762 ) C263_=_C763( C263 C763 ) C263_=_C779( C263 C779 ) \nC263_=_C780( C263 C780 ) C263_=_C781( C263 C781 ) C263_=_C783( C263 C783 ) C263_=_C787( C263 C787 ) C263_=_C789( C263 C789 ) C267_=_C281( C267 C281 ) \nC267_=_C288( C267 C288 ) C267_=_C296( C267 C296 ) C267_=_C318( C267 C318 ) C267_=_C319( C267 C319 ) C267_=_C332( C267 C332 ) C267_=_C342( C267 C342 ) \nC267_=_C343( C267 C343 ) C267_=_C353( C267 C353 ) C267_=_C359( C267 C359 ) C267_=_C385( C267 C385 ) C267_=_C388( C267 C388 ) C267_=_C413( C267 C413 ) \nC267_=_C417( C267 C417 ) C267_=_C418( C267 C418 ) C267_=_C445( C267 C445 ) C267_=_C456( C267 C456 ) C267_=_C460( C267 C460 ) C267_=_C466( C267 C466 ) \nC267_=_C479( C267 C479 ) C267_=_C484( C267 C484 ) C267_=_C491( C267 C491 ) C267_=_C494( C267 C494 ) C267_=_C496( C267 C496 ) C267_=_C509( C267 C509 ) \nC267_=_C514( C267 C514 ) C267_=_C524( C267 C524 ) C267_=_C525( C267 C525 ) C267_=_C530( C267 C530 ) C267_=_C541( C267 C541 ) C267_=_C544( C267 C544 ) \nC267_=_C559( C267 C559 ) C267_=_C560( C267 C560 ) C267_=_C561( C267 C561 ) C267_=_C567( C267 C567 ) C267_=_C586( C267 C586 ) C267_=_C599( C267 C599 ) \nC267_=_C613( C267 C613 ) C267_=_C622( C267 C622 ) C267_=_C624( C267 C624 ) C267_=_C625( C267 C625 ) C267_=_C630( C267 C630 ) C267_=_C631( C267 C631 ) \nC267_=_C643( C267 C643 ) C267_=_C647( C267 C647 ) C267_=_C651( C267 C651 ) C267_=_C655( C267 C655 ) C267_=_C656( C267 C656 ) C267_=_C658( C267 C658 ) \nC267_=_C675(</w:t>
      </w:r>
    </w:p>
    <w:p>
      <w:pPr>
        <w:pStyle w:val="PreformattedText"/>
        <w:bidi w:val="0"/>
        <w:spacing w:before="0" w:after="0"/>
        <w:jc w:val="left"/>
        <w:rPr/>
      </w:pPr>
      <w:r>
        <w:rPr/>
        <w:t xml:space="preserve"> </w:t>
      </w:r>
      <w:r>
        <w:rPr/>
        <w:t>C267 C675 ) C267_=_C676( C267 C676 ) C267_=_C678( C267 C678 ) C267_=_C681( C267 C681 ) C267_=_C689( C267 C689 ) C267_=_C694( C267 C694 ) \nC267_=_C697( C267 C697 ) C267_=_C699( C267 C699 ) C267_=_C700( C267 C700 ) C267_=_C701( C267 C701 ) C267_=_C702( C267 C702 ) C267_=_C711( C267 C711 ) \nC267_=_C714( C267 C714 ) C267_=_C720( C267 C720 ) C267_=_C723( C267 C723 ) C267_=_C724( C267 C724 ) C267_=_C739( C267 C739 ) C267_=_C745( C267 C745 ) \nC267_=_C746( C267 C746 ) C267_=_C747( C267 C747 ) C267_=_C750( C267 C750 ) C267_=_C759( C267 C759 ) C267_=_C763( C267 C763 ) C267_=_C769( C267 C769 ) \nC267_=_C779( C267 C779 ) C267_=_C781( C267 C781 ) C267_=_C783( C267 C783 ) C267_=_C786( C267 C786 ) C267_=_C789( C267 C789 ) C267_=_C790( C267 C790 ) \nC267_=_C791( C267 C791 ) C269_=_C271( C269 C271 ) C269_=_C281( C269 C281 ) C269_=_C282( C269 C282 ) C269_=_C283( C269 C283 ) C269_=_C284( C269 C284 ) \nC269_=_C290( C269 C290 ) C269_=_C303( C269 C303 ) C269_=_C312( C269 C312 ) C269_=_C336( C269 C336 ) C269_=_C382( C269 C382 ) C269_=_C388( C269 C388 ) \nC269_=_C397( C269 C397 ) C269_=_C419( C269 C419 ) C269_=_C421( C269 C421 ) C269_=_C425( C269 C425 ) C269_=_C432( C269 C432 ) C269_=_C474( C269 C474 ) \nC269_=_C480( C269 C480 ) C269_=_C483( C269 C483 ) C269_=_C491( C269 C491 ) C269_=_C493( C269 C493 ) C269_=_C498( C269 C498 ) C269_=_C515( C269 C515 ) \nC269_=_C522( C269 C522 ) C269_=_C530( C269 C530 ) C269_=_C531( C269 C531 ) C269_=_C541( C269 C541 ) C269_=_C544( C269 C544 ) C269_=_C546( C269 C546 ) \nC269_=_C557( C269 C557 ) C269_=_C561( C269 C561 ) C269_=_C568( C269 C568 ) C269_=_C572( C269 C572 ) C269_=_C590( C269 C590 ) C269_=_C612( C269 C612 ) \nC269_=_C613( C269 C613 ) C269_=_C615( C269 C615 ) C269_=_C628( C269 C628 ) C269_=_C632( C269 C632 ) C269_=_C640( C269 C640 ) C269_=_C641( C269 C641 ) \nC269_=_C643( C269 C643 ) C269_=_C652( C269 C652 ) C269_=_C654( C269 C654 ) C269_=_C655( C269 C655 ) C269_=_C658( C269 C658 ) C269_=_C662( C269 C662 ) \nC269_=_C663( C269 C663 ) C269_=_C664( C269 C664 ) C269_=_C671( C269 C671 ) C269_=_C674( C269 C674 ) C269_=_C689( C269 C689 ) C269_=_C702( C269 C702 ) \nC269_=_C715( C269 C715 ) C269_=_C716( C269 C716 ) C269_=_C721( C269 C721 ) C269_=_C722( C269 C722 ) C269_=_C723( C269 C723 ) C269_=_C724( C269 C724 ) \nC269_=_C725( C269 C725 ) C269_=_C727( C269 C727 ) C269_=_C734( C269 C734 ) C269_=_C746( C269 C746 ) C269_=_C753( C269 C753 ) C269_=_C762( C269 C762 ) \nC269_=_C765( C269 C765 ) C269_=_C766( C269 C766 ) C269_=_C773( C269 C773 ) C269_=_C789( C269 C789 ) C269_=_C792( C269 C792 ) C271_=_C275( C271 C275 ) \nC271_=_C283( C271 C283 ) C271_=_C321( C271 C321 ) C271_=_C328( C271 C328 ) C271_=_C346( C271 C346 ) C271_=_C347( C271 C347 ) C271_=_C349( C271 C349 ) \nC271_=_C353( C271 C353 ) C271_=_C359( C271 C359 ) C271_=_C365( C271 C365 ) C271_=_C377( C271 C377 ) C271_=_C378( C271 C378 ) C271_=_C384( C271 C384 ) \nC271_=_C397( C271 C397 ) C271_=_C413( C271 C413 ) C271_=_C418( C271 C418 ) C271_=_C419( C271 C419 ) C271_=_C421( C271 C421 ) C271_=_C422( C271 C422 ) \nC271_=_C457( C271 C457 ) C271_=_C458( C271 C458 ) C271_=_C468( C271 C468 ) C271_=_C469( C271 C469 ) C271_=_C473( C271 C473 ) C271_=_C477( C271 C477 ) \nC271_=_C479( C271 C479 ) C271_=_C488( C271 C488 ) C271_=_C489( C271 C489 ) C271_=_C496( C271 C496 ) C271_=_C498( C271 C498 ) C271_=_C509( C271 C509 ) \nC271_=_C516( C271 C516 ) C271_=_C521( C271 C521 ) C271_=_C541( C271 C541 ) C271_=_C557( C271 C557 ) C271_=_C561( C271 C561 ) C271_=_C569( C271 C569 ) \nC271_=_C571( C271 C571 ) C271_=_C574( C271 C574 ) C271_=_C577( C271 C577 ) C271_=_C581( C271 C581 ) C271_=_C600( C271 C600 ) C271_=_C606( C271 C606 ) \nC271_=_C608( C271 C608 ) C271_=_C621( C271 C621 ) C271_=_C622( C271 C622 ) C271_=_C627( C271 C627 ) C271_=_C628( C271 C628 ) C271_=_C629( C271 C629 ) \nC271_=_C631( C271 C631 ) C271_=_C632( C271 C632 ) C271_=_C640( C271 C640 ) C271_=_C643( C271 C643 ) C271_=_C647( C271 C647 ) C271_=_C655( C271 C655 ) \nC271_=_C658( C271 C658 ) C271_=_C659( C271 C659 ) C271_=_C667( C271 C667 ) C271_=_C671( C271 C671 ) C271_=_C675( C271 C675 ) C271_=_C682( C271 C682 ) \nC271_=_C693( C271 C693 ) C271_=_C694( C271 C694 ) C271_=_C698( C271 C698 ) C271_=_C699( C271 C699 ) C271_=_C700( C271 C700 ) C271_=_C728( C271 C728 ) \nC271_=_C737( C271 C737 ) C271_=_C744( C271 C744 ) C271_=_C745( C271 C745 ) C271_=_C752( C271 C752 ) C271_=_C753( C271 C753 ) C271_=_C758( C271 C758 ) \nC271_=_C763( C271 C763 ) C271_=_C765( C271 C765 ) C271_=_C766( C271 C766 ) C271_=_C767( C271 C767 ) C271_=_C769( C271 C769 ) C271_=_C772( C271 C772 ) \nC271_=_C774( C271 C774 ) C271_=_C783( C271 C783 ) C271_=_C788( C271 C788 ) C271_=_C791( C271 C791 ) C271_=_C792( C271 C792 ) C271_=_C793( C271 C793 ) \nC271_=_C795( C271 C795 ) C275_=_C276( C275 C276 ) C275_=_C277( C275 C277 ) C275_=_C321( C275 C321 ) C275_=_C332( C275 C332 ) C275_=_C353( C275 C353 ) \nC275_=_C359( C275 C359 ) C275_=_C377( C275 C377 ) C275_=_C384( C275 C384 ) C275_=_C422( C275 C422 ) C275_=_C453( C275 C453 ) C275_=_C469( C275 C469 ) \nC275_=_C474( C275 C474 ) C275_=_C477( C275 C477 ) C275_=_C482( C275 C482 ) C275_=_C492( C275 C492 ) C275_=_C496( C275 C496 ) C275_=_C498( C275 C498 ) \nC275_=_C500( C275 C500 ) C275_=_C509( C275 C509 ) C275_=_C516( C275 C516 ) C275_=_C557( C275 C557 ) C275_=_C567( C275 C567 ) C275_=_C574( C275 C574 ) \nC275_=_C575( C275 C575 ) C275_=_C577( C275 C577 ) C275_=_C581( C275 C581 ) C275_=_C599( C275 C599 ) C275_=_C606( C275 C606 ) C275_=_C608( C275 C608 ) \nC275_=_C621( C275 C621 ) C275_=_C629( C275 C629 ) C275_=_C630( C275 C630 ) C275_=_C643( C275 C643 ) C275_=_C645( C275 C645 ) C275_=_C647( C275 C647 ) \nC275_=_C651( C275 C651 ) C275_=_C659( C275 C659 ) C275_=_C667( C275 C667 ) C275_=_C671( C275 C671 ) C275_=_C676( C275 C676 ) C275_=_C677( C275 C677 ) \nC275_=_C680( C275 C680 ) C275_=_C685( C275 C685 ) C275_=_C693( C275 C693 ) C275_=_C698( C275 C698 ) C275_=_C699( C275 C699 ) C275_=_C700( C275 C700 ) \nC275_=_C707( C275 C707 ) C275_=_C712( C275 C712 ) C275_=_C714( C275 C714 ) C275_=_C721( C275 C721 ) C275_=_C735( C275 C735 ) C275_=_C741( C275 C741 ) \nC275_=_C748( C275 C748 ) C275_=_C753( C275 C753 ) C275_=_C767( C275 C767 ) C275_=_C769( C275 C769 ) C275_=_C772( C275 C772 ) C275_=_C776( C275 C776 ) \nC275_=_C784( C275 C784 ) C275_=_C787( C275 C787 ) C275_=_C788( C275 C788 ) C275_=_C791( C275 C791 ) C276_=_C277( C276 C277 ) C276_=_C282( C276 C282 ) \nC276_=_C306( C276 C306 ) C276_=_C311( C276 C311 ) C276_=_C319( C276 C319 ) C276_=_C330( C276 C330 ) C276_=_C332( C276 C332 ) C276_=_C348( C276 C348 ) \nC276_=_C356( C276 C356 ) C276_=_C367( C276 C367 ) C276_=_C371( C276 C371 ) C276_=_C377( C276 C377 ) C276_=_C379( C276 C379 ) C276_=_C389( C276 C389 ) \nC276_=_C403( C276 C403 ) C276_=_C418( C276 C418 ) C276_=_C422( C276 C422 ) C276_=_C429( C276 C429 ) C276_=_C446( C276 C446 ) C276_=_C455( C276 C455 ) \nC276_=_C458( C276 C458 ) C276_=_C489( C276 C489 ) C276_=_C493( C276 C493 ) C276_=_C516( C276 C516 ) C276_=_C527( C276 C527 ) C276_=_C528( C276 C528 ) \nC276_=_C550( C276 C550 ) C276_=_C567( C276 C567 ) C276_=_C570( C276 C570 ) C276_=_C571( C276 C571 ) C276_=_C577( C276 C577 ) C276_=_C610( C276 C610 ) \nC276_=_C618( C276 C618 ) C276_=_C620( C276 C620 ) C276_=_C621( C276 C621 ) C276_=_C622( C276 C622 ) C276_=_C624( C276 C624 ) C276_=_C629( C276 C629 ) \nC276_=_C630( C276 C630 ) C276_=_C643( C276 C643 ) C276_=_C648( C276 C648 ) C276_=_C651( C276 C651 ) C276_=_C656( C276 C656 ) C276_=_C659( C276 C659 ) \nC276_=_C663( C276 C663 ) C276_=_C664( C276 C664 ) C276_=_C685( C276 C685 ) C276_=_C687( C276 C687 ) C276_=_C694( C276 C694 ) C276_=_C695( C276 C695 ) \nC276_=_C701( C276 C701 ) C276_=_C708( C276 C708 ) C276_=_C712( C276 C712 ) C276_=_C713( C276 C713 ) C276_=_C714( C276 C714 ) C276_=_C721( C276 C721 ) \nC276_=_C723( C276 C723 ) C276_=_C728( C276 C728 ) C276_=_C730( C276 C730 ) C276_=_C733( C276 C733 ) C276_=_C746( C276 C746 ) C276_=_C747( C276 C747 ) \nC276_=_C750( C276 C750 ) C276_=_C751( C276 C751 ) C276_=_C753( C276 C753 ) C276_=_C758( C276 C758 ) C276_=_C759( C276 C759 ) C276_=_C763( C276 C763 ) \nC276_=_C767( C276 C767 ) C276_=_C769( C276 C769 ) C276_=_C771( C276 C771 ) C276_=_C772( C276 C772 ) C276_=_C773( C276 C773 ) C276_=_C783( C276 C783 ) \nC276_=_C784( C276 C784 ) C276_=_C785( C276 C785 ) C276_=_C788( C276 C788 ) C276_=_C789( C276 C789 ) C276_=_C795( C276 C795 ) C277_=_C279( C277 C279 ) \nC277_=_C284( C277 C284 ) C277_=_C296( C277 C296 ) C277_=_C345( C277 C345 ) C277_=_C347( C277 C347 ) C277_=_C364( C277 C364 ) C277_=_C375( C277 C375 ) \nC277_=_C382( C277 C382 ) C277_=_C422( C277 C422 ) C277_=_C437( C277 C437 ) C277_=_C439( C277 C439 ) C277_=_C447( C277 C447 ) C277_=_C489( C277 C489 ) \nC277_=_C508( C277 C508 ) C277_=_C514( C277 C514 ) C277_=_C516( C277 C516 ) C277_=_C521( C277 C521 ) C277_=_C522( C277 C522 ) C277_=_C531( C277 C531 ) \nC277_=_C538( C277 C538 ) C277_=_C539( C277 C539 ) C277_=_C541( C277 C541 ) C277_=_C548( C277 C548 ) C277_=_C550( C277 C550 ) C277_=_C556( C277 C556 ) \nC277_=_C567( C277 C567 ) C277_=_C582( C277 C582 ) C277_=_C586( C277 C586 ) C277_=_C597( C277 C597 ) C277_=_C608( C277 C608 ) C277_=_C610( C277 C610 ) \nC277_=_C621( C277 C621 ) C277_=_C624( C277 C624 ) C277_=_C625( C277 C625 ) C277_=_C629( C277 C629 ) C277_=_C631( C277 C631 ) C277_=_C635( C277 C635 ) \nC277_=_C641( C277 C641 ) C277_=_C643( C277 C643 ) C277_=_C648( C277 C648 ) C277_=_C651( C277 C651 ) C277_=_C659( C277 C659 ) C277_=_C667( C277 C667 ) \nC277_=_C668( C277 C668 ) C277_=_C680( C277 C680 ) C277_=_C682( C277 C682 ) C277_=_C685( C277 C685 ) C277_=_C687( C277 C687 ) C277_=_C688( C277 C688 ) \nC277_=_C689( C277 C689 ) C277_=_C690( C277 C690 ) C277_=_C697( C277 C697 ) C277_=_C706( C277 C706 ) C277_=_C709( C277 C709 ) C277_=_C714( C277 C714 ) \nC277_=_C715( C277 C715 ) C277_=_C721( C277 C721 ) C277_=_C723( C277 C723 ) C277_=_C724( C277 C724 ) C277_=_C741( C277 C741 ) C277_=_C742( C277 C742 ) \nC277_=_C751( C277 C751 ) C277_=_C752(</w:t>
      </w:r>
    </w:p>
    <w:p>
      <w:pPr>
        <w:pStyle w:val="PreformattedText"/>
        <w:bidi w:val="0"/>
        <w:spacing w:before="0" w:after="0"/>
        <w:jc w:val="left"/>
        <w:rPr/>
      </w:pPr>
      <w:r>
        <w:rPr/>
        <w:t xml:space="preserve"> </w:t>
      </w:r>
      <w:r>
        <w:rPr/>
        <w:t>C277 C752 ) C277_=_C753( C277 C753 ) C277_=_C765( C277 C765 ) C277_=_C767( C277 C767 ) C277_=_C769( C277 C769 ) \nC277_=_C771( C277 C771 ) C277_=_C774( C277 C774 ) C277_=_C781( C277 C781 ) C277_=_C783( C277 C783 ) C277_=_C785( C277 C785 ) C277_=_C786( C277 C786 ) \nC277_=_C791( C277 C791 ) C277_=_C793( C277 C793 ) C277_=_C796( C277 C796 ) C279_=_C284( C279 C284 ) C279_=_C286( C279 C286 ) C279_=_C288( C279 C288 ) \nC279_=_C313( C279 C313 ) C279_=_C318( C279 C318 ) C279_=_C342( C279 C342 ) C279_=_C345( C279 C345 ) C279_=_C347( C279 C347 ) C279_=_C353( C279 C353 ) \nC279_=_C364( C279 C364 ) C279_=_C365( C279 C365 ) C279_=_C375( C279 C375 ) C279_=_C376( C279 C376 ) C279_=_C377( C279 C377 ) C279_=_C383( C279 C383 ) \nC279_=_C413( C279 C413 ) C279_=_C422( C279 C422 ) C279_=_C425( C279 C425 ) C279_=_C429( C279 C429 ) C279_=_C439( C279 C439 ) C279_=_C447( C279 C447 ) \nC279_=_C455( C279 C455 ) C279_=_C457( C279 C457 ) C279_=_C479( C279 C479 ) C279_=_C496( C279 C496 ) C279_=_C498( C279 C498 ) C279_=_C509( C279 C509 ) \nC279_=_C514( C279 C514 ) C279_=_C516( C279 C516 ) C279_=_C525( C279 C525 ) C279_=_C527( C279 C527 ) C279_=_C539( C279 C539 ) C279_=_C541( C279 C541 ) \nC279_=_C548( C279 C548 ) C279_=_C550( C279 C550 ) C279_=_C556( C279 C556 ) C279_=_C557( C279 C557 ) C279_=_C567( C279 C567 ) C279_=_C568( C279 C568 ) \nC279_=_C569( C279 C569 ) C279_=_C570( C279 C570 ) C279_=_C571( C279 C571 ) C279_=_C572( C279 C572 ) C279_=_C582( C279 C582 ) C279_=_C586( C279 C586 ) \nC279_=_C592( C279 C592 ) C279_=_C597( C279 C597 ) C279_=_C599( C279 C599 ) C279_=_C608( C279 C608 ) C279_=_C609( C279 C609 ) C279_=_C620( C279 C620 ) \nC279_=_C624( C279 C624 ) C279_=_C625( C279 C625 ) C279_=_C631( C279 C631 ) C279_=_C641( C279 C641 ) C279_=_C644( C279 C644 ) C279_=_C648( C279 C648 ) \nC279_=_C662( C279 C662 ) C279_=_C663( C279 C663 ) C279_=_C667( C279 C667 ) C279_=_C668( C279 C668 ) C279_=_C676( C279 C676 ) C279_=_C680( C279 C680 ) \nC279_=_C682( C279 C682 ) C279_=_C687( C279 C687 ) C279_=_C688( C279 C688 ) C279_=_C698( C279 C698 ) C279_=_C706( C279 C706 ) C279_=_C709( C279 C709 ) \nC279_=_C711( C279 C711 ) C279_=_C721( C279 C721 ) C279_=_C722( C279 C722 ) C279_=_C723( C279 C723 ) C279_=_C724( C279 C724 ) C279_=_C741( C279 C741 ) \nC279_=_C742( C279 C742 ) C279_=_C744( C279 C744 ) C279_=_C751( C279 C751 ) C279_=_C758( C279 C758 ) C279_=_C762( C279 C762 ) C279_=_C766( C279 C766 ) \nC279_=_C771( C279 C771 ) C279_=_C772( C279 C772 ) C279_=_C781( C279 C781 ) C279_=_C783( C279 C783 ) C279_=_C786( C279 C786 ) C279_=_C787( C279 C787 ) \nC279_=_C788( C279 C788 ) C279_=_C790( C279 C790 ) C279_=_C791( C279 C791 ) C279_=_C793( C279 C793 ) C279_=_C796( C279 C796 ) C281_=_C282( C281 C282 ) \nC281_=_C283( C281 C283 ) C281_=_C284( C281 C284 ) C281_=_C288( C281 C288 ) C281_=_C303( C281 C303 ) C281_=_C321( C281 C321 ) C281_=_C332( C281 C332 ) \nC281_=_C349( C281 C349 ) C281_=_C353( C281 C353 ) C281_=_C371( C281 C371 ) C281_=_C388( C281 C388 ) C281_=_C417( C281 C417 ) C281_=_C421( C281 C421 ) \nC281_=_C432( C281 C432 ) C281_=_C445( C281 C445 ) C281_=_C460( C281 C460 ) C281_=_C466( C281 C466 ) C281_=_C482( C281 C482 ) C281_=_C484( C281 C484 ) \nC281_=_C488( C281 C488 ) C281_=_C491( C281 C491 ) C281_=_C494( C281 C494 ) C281_=_C496( C281 C496 ) C281_=_C509( C281 C509 ) C281_=_C531( C281 C531 ) \nC281_=_C544( C281 C544 ) C281_=_C568( C281 C568 ) C281_=_C572( C281 C572 ) C281_=_C582( C281 C582 ) C281_=_C600( C281 C600 ) C281_=_C606( C281 C606 ) \nC281_=_C622( C281 C622 ) C281_=_C624( C281 C624 ) C281_=_C625( C281 C625 ) C281_=_C635( C281 C635 ) C281_=_C640( C281 C640 ) C281_=_C646( C281 C646 ) \nC281_=_C652( C281 C652 ) C281_=_C655( C281 C655 ) C281_=_C656( C281 C656 ) C281_=_C662( C281 C662 ) C281_=_C663( C281 C663 ) C281_=_C664( C281 C664 ) \nC281_=_C675( C281 C675 ) C281_=_C676( C281 C676 ) C281_=_C678( C281 C678 ) C281_=_C679( C281 C679 ) C281_=_C681( C281 C681 ) C281_=_C692( C281 C692 ) \nC281_=_C697( C281 C697 ) C281_=_C700( C281 C700 ) C281_=_C701( C281 C701 ) C281_=_C702( C281 C702 ) C281_=_C711( C281 C711 ) C281_=_C714( C281 C714 ) \nC281_=_C715( C281 C715 ) C281_=_C722( C281 C722 ) C281_=_C724( C281 C724 ) C281_=_C725( C281 C725 ) C281_=_C727( C281 C727 ) C281_=_C737( C281 C737 ) \nC281_=_C738( C281 C738 ) C281_=_C742( C281 C742 ) C281_=_C743( C281 C743 ) C281_=_C747( C281 C747 ) C281_=_C750( C281 C750 ) C281_=_C753( C281 C753 ) \nC281_=_C759( C281 C759 ) C281_=_C762( C281 C762 ) C281_=_C773( C281 C773 ) C281_=_C776( C281 C776 ) C281_=_C779( C281 C779 ) C281_=_C781( C281 C781 ) \nC281_=_C788( C281 C788 ) C281_=_C789( C281 C789 ) C281_=_C795( C281 C795 ) C282_=_C283( C282 C283 ) C282_=_C284( C282 C284 ) C282_=_C306( C282 C306 ) \nC282_=_C319( C282 C319 ) C282_=_C330( C282 C330 ) C282_=_C332( C282 C332 ) C282_=_C356( C282 C356 ) C282_=_C357( C282 C357 ) C282_=_C383( C282 C383 ) \nC282_=_C389( C282 C389 ) C282_=_C418( C282 C418 ) C282_=_C419( C282 C419 ) C282_=_C429( C282 C429 ) C282_=_C432( C282 C432 ) C282_=_C446( C282 C446 ) \nC282_=_C455( C282 C455 ) C282_=_C473( C282 C473 ) C282_=_C493( C282 C493 ) C282_=_C514( C282 C514 ) C282_=_C515( C282 C515 ) C282_=_C527( C282 C527 ) \nC282_=_C531( C282 C531 ) C282_=_C544( C282 C544 ) C282_=_C550( C282 C550 ) C282_=_C559( C282 C559 ) C282_=_C568( C282 C568 ) C282_=_C571( C282 C571 ) \nC282_=_C572( C282 C572 ) C282_=_C592( C282 C592 ) C282_=_C613( C282 C613 ) C282_=_C615( C282 C615 ) C282_=_C621( C282 C621 ) C282_=_C622( C282 C622 ) \nC282_=_C624( C282 C624 ) C282_=_C625( C282 C625 ) C282_=_C629( C282 C629 ) C282_=_C632( C282 C632 ) C282_=_C640( C282 C640 ) C282_=_C648( C282 C648 ) \nC282_=_C652( C282 C652 ) C282_=_C654( C282 C654 ) C282_=_C655( C282 C655 ) C282_=_C662( C282 C662 ) C282_=_C663( C282 C663 ) C282_=_C664( C282 C664 ) \nC282_=_C669( C282 C669 ) C282_=_C685( C282 C685 ) C282_=_C687( C282 C687 ) C282_=_C697( C282 C697 ) C282_=_C698( C282 C698 ) C282_=_C701( C282 C701 ) \nC282_=_C702( C282 C702 ) C282_=_C708( C282 C708 ) C282_=_C712( C282 C712 ) C282_=_C713( C282 C713 ) C282_=_C714( C282 C714 ) C282_=_C715( C282 C715 ) \nC282_=_C722( C282 C722 ) C282_=_C725( C282 C725 ) C282_=_C730( C282 C730 ) C282_=_C733( C282 C733 ) C282_=_C737( C282 C737 ) C282_=_C742( C282 C742 ) \nC282_=_C743( C282 C743 ) C282_=_C753( C282 C753 ) C282_=_C758( C282 C758 ) C282_=_C760( C282 C760 ) C282_=_C762( C282 C762 ) C282_=_C772( C282 C772 ) \nC282_=_C773( C282 C773 ) C282_=_C776( C282 C776 ) C282_=_C783( C282 C783 ) C282_=_C785( C282 C785 ) C282_=_C786( C282 C786 ) C282_=_C787( C282 C787 ) \nC282_=_C790( C282 C790 ) C282_=_C795( C282 C795 ) C282_=_C796( C282 C796 ) C283_=_C284( C283 C284 ) C283_=_C328( C283 C328 ) C283_=_C343( C283 C343 ) \nC283_=_C349( C283 C349 ) C283_=_C356( C283 C356 ) C283_=_C357( C283 C357 ) C283_=_C364( C283 C364 ) C283_=_C365( C283 C365 ) C283_=_C378( C283 C378 ) \nC283_=_C413( C283 C413 ) C283_=_C422( C283 C422 ) C283_=_C432( C283 C432 ) C283_=_C457( C283 C457 ) C283_=_C458( C283 C458 ) C283_=_C468( C283 C468 ) \nC283_=_C473( C283 C473 ) C283_=_C479( C283 C479 ) C283_=_C488( C283 C488 ) C283_=_C489( C283 C489 ) C283_=_C521( C283 C521 ) C283_=_C522( C283 C522 ) \nC283_=_C531( C283 C531 ) C283_=_C544( C283 C544 ) C283_=_C547( C283 C547 ) C283_=_C568( C283 C568 ) C283_=_C569( C283 C569 ) C283_=_C571( C283 C571 ) \nC283_=_C572( C283 C572 ) C283_=_C574( C283 C574 ) C283_=_C581( C283 C581 ) C283_=_C590( C283 C590 ) C283_=_C600( C283 C600 ) C283_=_C606( C283 C606 ) \nC283_=_C608( C283 C608 ) C283_=_C618( C283 C618 ) C283_=_C640( C283 C640 ) C283_=_C652( C283 C652 ) C283_=_C655( C283 C655 ) C283_=_C658( C283 C658 ) \nC283_=_C659( C283 C659 ) C283_=_C662( C283 C662 ) C283_=_C663( C283 C663 ) C283_=_C664( C283 C664 ) C283_=_C682( C283 C682 ) C283_=_C693( C283 C693 ) \nC283_=_C694( C283 C694 ) C283_=_C715( C283 C715 ) C283_=_C716( C283 C716 ) C283_=_C722( C283 C722 ) C283_=_C725( C283 C725 ) C283_=_C727( C283 C727 ) \nC283_=_C728( C283 C728 ) C283_=_C733( C283 C733 ) C283_=_C737( C283 C737 ) C283_=_C744( C283 C744 ) C283_=_C745( C283 C745 ) C283_=_C748( C283 C748 ) \nC283_=_C753( C283 C753 ) C283_=_C762( C283 C762 ) C283_=_C763( C283 C763 ) C283_=_C773( C283 C773 ) C283_=_C783( C283 C783 ) C283_=_C787( C283 C787 ) \nC283_=_C791( C283 C791 ) C283_=_C793( C283 C793 ) C283_=_C795( C283 C795 ) C284_=_C297( C284 C297 ) C284_=_C312( C284 C312 ) C284_=_C345( C284 C345 ) \nC284_=_C347( C284 C347 ) C284_=_C360( C284 C360 ) C284_=_C364( C284 C364 ) C284_=_C375( C284 C375 ) C284_=_C432( C284 C432 ) C284_=_C439( C284 C439 ) \nC284_=_C447( C284 C447 ) C284_=_C457( C284 C457 ) C284_=_C468( C284 C468 ) C284_=_C514( C284 C514 ) C284_=_C516( C284 C516 ) C284_=_C522( C284 C522 ) \nC284_=_C531( C284 C531 ) C284_=_C539( C284 C539 ) C284_=_C541( C284 C541 ) C284_=_C544( C284 C544 ) C284_=_C548( C284 C548 ) C284_=_C550( C284 C550 ) \nC284_=_C556( C284 C556 ) C284_=_C559( C284 C559 ) C284_=_C568( C284 C568 ) C284_=_C572( C284 C572 ) C284_=_C582( C284 C582 ) C284_=_C586( C284 C586 ) \nC284_=_C597( C284 C597 ) C284_=_C608( C284 C608 ) C284_=_C609( C284 C609 ) C284_=_C618( C284 C618 ) C284_=_C624( C284 C624 ) C284_=_C631( C284 C631 ) \nC284_=_C633( C284 C633 ) C284_=_C635( C284 C635 ) C284_=_C640( C284 C640 ) C284_=_C641( C284 C641 ) C284_=_C644( C284 C644 ) C284_=_C648( C284 C648 ) \nC284_=_C652( C284 C652 ) C284_=_C655( C284 C655 ) C284_=_C662( C284 C662 ) C284_=_C663( C284 C663 ) C284_=_C664( C284 C664 ) C284_=_C667( C284 C667 ) \nC284_=_C668( C284 C668 ) C284_=_C674( C284 C674 ) C284_=_C676( C284 C676 ) C284_=_C680( C284 C680 ) C284_=_C681( C284 C681 ) C284_=_C682( C284 C682 ) \nC284_=_C687( C284 C687 ) C284_=_C688( C284 C688 ) C284_=_C690( C284 C690 ) C284_=_C694( C284 C694 ) C284_=_C700( C284 C700 ) C284_=_C701( C284 C701 ) \nC284_=_C706( C284 C706 ) C284_=_C709( C284 C709 ) C284_=_C715( C284 C715 ) C284_=_C721( C284 C721 ) C284_=_C722( C284 C722 ) C284_=_C724( C284 C724 ) \nC284_=_C725( C284 C725 ) C284_=_C727( C284 C727 ) C284_=_C734(</w:t>
      </w:r>
    </w:p>
    <w:p>
      <w:pPr>
        <w:pStyle w:val="PreformattedText"/>
        <w:bidi w:val="0"/>
        <w:spacing w:before="0" w:after="0"/>
        <w:jc w:val="left"/>
        <w:rPr/>
      </w:pPr>
      <w:r>
        <w:rPr/>
        <w:t xml:space="preserve"> </w:t>
      </w:r>
      <w:r>
        <w:rPr/>
        <w:t>C284 C734 ) C284_=_C737( C284 C737 ) C284_=_C741( C284 C741 ) C284_=_C742( C284 C742 ) \nC284_=_C743( C284 C743 ) C284_=_C748( C284 C748 ) C284_=_C751( C284 C751 ) C284_=_C753( C284 C753 ) C284_=_C756( C284 C756 ) C284_=_C760( C284 C760 ) \nC284_=_C762( C284 C762 ) C284_=_C771( C284 C771 ) C284_=_C773( C284 C773 ) C284_=_C781( C284 C781 ) C284_=_C783( C284 C783 ) C284_=_C786( C284 C786 ) \nC284_=_C791( C284 C791 ) C284_=_C793( C284 C793 ) C284_=_C796( C284 C796 ) C286_=_C288( C286 C288 ) C286_=_C290( C286 C290 ) C286_=_C313( C286 C313 ) \nC286_=_C318( C286 C318 ) C286_=_C336( C286 C336 ) C286_=_C365( C286 C365 ) C286_=_C413( C286 C413 ) C286_=_C437( C286 C437 ) C286_=_C479( C286 C479 ) \nC286_=_C482( C286 C482 ) C286_=_C491( C286 C491 ) C286_=_C498( C286 C498 ) C286_=_C509( C286 C509 ) C286_=_C525( C286 C525 ) C286_=_C526( C286 C526 ) \nC286_=_C541( C286 C541 ) C286_=_C550( C286 C550 ) C286_=_C559( C286 C559 ) C286_=_C567( C286 C567 ) C286_=_C568( C286 C568 ) C286_=_C569( C286 C569 ) \nC286_=_C571( C286 C571 ) C286_=_C572( C286 C572 ) C286_=_C574( C286 C574 ) C286_=_C575( C286 C575 ) C286_=_C577( C286 C577 ) C286_=_C592( C286 C592 ) \nC286_=_C612( C286 C612 ) C286_=_C625( C286 C625 ) C286_=_C634( C286 C634 ) C286_=_C640( C286 C640 ) C286_=_C644( C286 C644 ) C286_=_C645( C286 C645 ) \nC286_=_C653( C286 C653 ) C286_=_C656( C286 C656 ) C286_=_C662( C286 C662 ) C286_=_C664( C286 C664 ) C286_=_C667( C286 C667 ) C286_=_C676( C286 C676 ) \nC286_=_C677( C286 C677 ) C286_=_C678( C286 C678 ) C286_=_C679( C286 C679 ) C286_=_C698( C286 C698 ) C286_=_C711( C286 C711 ) C286_=_C724( C286 C724 ) \nC286_=_C725( C286 C725 ) C286_=_C727( C286 C727 ) C286_=_C728( C286 C728 ) C286_=_C749( C286 C749 ) C286_=_C751( C286 C751 ) C286_=_C756( C286 C756 ) \nC286_=_C762( C286 C762 ) C286_=_C763( C286 C763 ) C286_=_C766( C286 C766 ) C286_=_C767( C286 C767 ) C286_=_C772( C286 C772 ) C286_=_C784( C286 C784 ) \nC286_=_C787( C286 C787 ) C286_=_C788( C286 C788 ) C286_=_C789( C286 C789 ) C286_=_C791( C286 C791 ) C286_=_C792( C286 C792 ) C286_=_C793( C286 C793 ) \nC286_=_C795( C286 C795 ) C286_=_C796( C286 C796 ) C288_=_C290( C288 C290 ) C288_=_C321( C288 C321 ) C288_=_C332( C288 C332 ) C288_=_C342( C288 C342 ) \nC288_=_C353( C288 C353 ) C288_=_C377( C288 C377 ) C288_=_C383( C288 C383 ) C288_=_C388( C288 C388 ) C288_=_C417( C288 C417 ) C288_=_C437( C288 C437 ) \nC288_=_C445( C288 C445 ) C288_=_C455( C288 C455 ) C288_=_C457( C288 C457 ) C288_=_C460( C288 C460 ) C288_=_C466( C288 C466 ) C288_=_C477( C288 C477 ) \nC288_=_C484( C288 C484 ) C288_=_C491( C288 C491 ) C288_=_C494( C288 C494 ) C288_=_C496( C288 C496 ) C288_=_C509( C288 C509 ) C288_=_C526( C288 C526 ) \nC288_=_C527( C288 C527 ) C288_=_C547( C288 C547 ) C288_=_C557( C288 C557 ) C288_=_C574( C288 C574 ) C288_=_C575( C288 C575 ) C288_=_C577( C288 C577 ) \nC288_=_C590( C288 C590 ) C288_=_C597( C288 C597 ) C288_=_C599( C288 C599 ) C288_=_C609( C288 C609 ) C288_=_C620( C288 C620 ) C288_=_C622( C288 C622 ) \nC288_=_C624( C288 C624 ) C288_=_C625( C288 C625 ) C288_=_C640( C288 C640 ) C288_=_C653( C288 C653 ) C288_=_C662( C288 C662 ) C288_=_C663( C288 C663 ) \nC288_=_C667( C288 C667 ) C288_=_C672( C288 C672 ) C288_=_C676( C288 C676 ) C288_=_C678( C288 C678 ) C288_=_C681( C288 C681 ) C288_=_C693( C288 C693 ) \nC288_=_C694( C288 C694 ) C288_=_C697( C288 C697 ) C288_=_C700( C288 C700 ) C288_=_C701( C288 C701 ) C288_=_C702( C288 C702 ) C288_=_C709( C288 C709 ) \nC288_=_C711( C288 C711 ) C288_=_C714( C288 C714 ) C288_=_C724( C288 C724 ) C288_=_C725( C288 C725 ) C288_=_C727( C288 C727 ) C288_=_C728( C288 C728 ) \nC288_=_C744( C288 C744 ) C288_=_C745( C288 C745 ) C288_=_C747( C288 C747 ) C288_=_C750( C288 C750 ) C288_=_C756( C288 C756 ) C288_=_C758( C288 C758 ) \nC288_=_C759( C288 C759 ) C288_=_C763( C288 C763 ) C288_=_C767( C288 C767 ) C288_=_C779( C288 C779 ) C288_=_C781( C288 C781 ) C288_=_C784( C288 C784 ) \nC288_=_C789( C288 C789 ) C288_=_C790( C288 C790 ) C290_=_C297( C290 C297 ) C290_=_C312( C290 C312 ) C290_=_C328( C290 C328 ) C290_=_C329( C290 C329 ) \nC290_=_C335( C290 C335 ) C290_=_C336( C290 C336 ) C290_=_C343( C290 C343 ) C290_=_C367( C290 C367 ) C290_=_C371( C290 C371 ) C290_=_C397( C290 C397 ) \nC290_=_C402( C290 C402 ) C290_=_C403( C290 C403 ) C290_=_C419( C290 C419 ) C290_=_C425( C290 C425 ) C290_=_C437( C290 C437 ) C290_=_C477( C290 C477 ) \nC290_=_C491( C290 C491 ) C290_=_C493( C290 C493 ) C290_=_C494( C290 C494 ) C290_=_C500( C290 C500 ) C290_=_C515( C290 C515 ) C290_=_C521( C290 C521 ) \nC290_=_C522( C290 C522 ) C290_=_C526( C290 C526 ) C290_=_C530( C290 C530 ) C290_=_C538( C290 C538 ) C290_=_C539( C290 C539 ) C290_=_C540( C290 C540 ) \nC290_=_C546( C290 C546 ) C290_=_C548( C290 C548 ) C290_=_C557( C290 C557 ) C290_=_C559( C290 C559 ) C290_=_C560( C290 C560 ) C290_=_C570( C290 C570 ) \nC290_=_C574( C290 C574 ) C290_=_C575( C290 C575 ) C290_=_C577( C290 C577 ) C290_=_C590( C290 C590 ) C290_=_C612( C290 C612 ) C290_=_C613( C290 C613 ) \nC290_=_C615( C290 C615 ) C290_=_C618( C290 C618 ) C290_=_C622( C290 C622 ) C290_=_C625( C290 C625 ) C290_=_C640( C290 C640 ) C290_=_C644( C290 C644 ) \nC290_=_C645( C290 C645 ) C290_=_C647( C290 C647 ) C290_=_C653( C290 C653 ) C290_=_C654( C290 C654 ) C290_=_C656( C290 C656 ) C290_=_C662( C290 C662 ) \nC290_=_C664( C290 C664 ) C290_=_C667( C290 C667 ) C290_=_C671( C290 C671 ) C290_=_C672( C290 C672 ) C290_=_C674( C290 C674 ) C290_=_C689( C290 C689 ) \nC290_=_C702( C290 C702 ) C290_=_C712( C290 C712 ) C290_=_C716( C290 C716 ) C290_=_C723( C290 C723 ) C290_=_C724( C290 C724 ) C290_=_C725( C290 C725 ) \nC290_=_C727( C290 C727 ) C290_=_C728( C290 C728 ) C290_=_C743( C290 C743 ) C290_=_C746( C290 C746 ) C290_=_C751( C290 C751 ) C290_=_C752( C290 C752 ) \nC290_=_C763( C290 C763 ) C290_=_C766( C290 C766 ) C290_=_C767( C290 C767 ) C290_=_C784( C290 C784 ) C290_=_C787( C290 C787 ) C290_=_C789( C290 C789 ) \nC290_=_C790( C290 C790 ) C290_=_C791( C290 C791 ) C290_=_C792( C290 C792 ) C290_=_C795( C290 C795 ) C294_=_C296( C294 C296 ) C294_=_C297( C294 C297 ) \nC294_=_C323( C294 C323 ) C294_=_C377( C294 C377 ) C294_=_C379( C294 C379 ) C294_=_C384( C294 C384 ) C294_=_C388( C294 C388 ) C294_=_C422( C294 C422 ) \nC294_=_C439( C294 C439 ) C294_=_C447( C294 C447 ) C294_=_C469( C294 C469 ) C294_=_C480( C294 C480 ) C294_=_C481( C294 C481 ) C294_=_C482( C294 C482 ) \nC294_=_C483( C294 C483 ) C294_=_C484( C294 C484 ) C294_=_C523( C294 C523 ) C294_=_C546( C294 C546 ) C294_=_C555( C294 C555 ) C294_=_C556( C294 C556 ) \nC294_=_C561( C294 C561 ) C294_=_C568( C294 C568 ) C294_=_C569( C294 C569 ) C294_=_C582( C294 C582 ) C294_=_C583( C294 C583 ) C294_=_C592( C294 C592 ) \nC294_=_C608( C294 C608 ) C294_=_C609( C294 C609 ) C294_=_C627( C294 C627 ) C294_=_C628( C294 C628 ) C294_=_C631( C294 C631 ) C294_=_C655( C294 C655 ) \nC294_=_C658( C294 C658 ) C294_=_C667( C294 C667 ) C294_=_C668( C294 C668 ) C294_=_C669( C294 C669 ) C294_=_C672( C294 C672 ) C294_=_C674( C294 C674 ) \nC294_=_C677( C294 C677 ) C294_=_C679( C294 C679 ) C294_=_C680( C294 C680 ) C294_=_C681( C294 C681 ) C294_=_C682( C294 C682 ) C294_=_C690( C294 C690 ) \nC294_=_C692( C294 C692 ) C294_=_C693( C294 C693 ) C294_=_C695( C294 C695 ) C294_=_C698( C294 C698 ) C294_=_C709( C294 C709 ) C294_=_C712( C294 C712 ) \nC294_=_C715( C294 C715 ) C294_=_C720( C294 C720 ) C294_=_C722( C294 C722 ) C294_=_C725( C294 C725 ) C294_=_C730( C294 C730 ) C294_=_C733( C294 C733 ) \nC294_=_C734( C294 C734 ) C294_=_C737( C294 C737 ) C294_=_C738( C294 C738 ) C294_=_C740( C294 C740 ) C294_=_C743( C294 C743 ) C294_=_C752( C294 C752 ) \nC294_=_C759( C294 C759 ) C294_=_C760( C294 C760 ) C294_=_C774( C294 C774 ) C294_=_C783( C294 C783 ) C294_=_C786( C294 C786 ) C294_=_C788( C294 C788 ) \nC294_=_C790( C294 C790 ) C294_=_C793( C294 C793 ) C294_=_C795( C294 C795 ) C296_=_C297( C296 C297 ) C296_=_C303( C296 C303 ) C296_=_C319( C296 C319 ) \nC296_=_C328( C296 C328 ) C296_=_C343( C296 C343 ) C296_=_C344( C296 C344 ) C296_=_C345( C296 C345 ) C296_=_C346( C296 C346 ) C296_=_C347( C296 C347 ) \nC296_=_C348( C296 C348 ) C296_=_C359( C296 C359 ) C296_=_C375( C296 C375 ) C296_=_C377( C296 C377 ) C296_=_C382( C296 C382 ) C296_=_C385( C296 C385 ) \nC296_=_C388( C296 C388 ) C296_=_C391( C296 C391 ) C296_=_C403( C296 C403 ) C296_=_C421( C296 C421 ) C296_=_C432( C296 C432 ) C296_=_C437( C296 C437 ) \nC296_=_C439( C296 C439 ) C296_=_C443( C296 C443 ) C296_=_C447( C296 C447 ) C296_=_C479( C296 C479 ) C296_=_C493( C296 C493 ) C296_=_C507( C296 C507 ) \nC296_=_C508( C296 C508 ) C296_=_C514( C296 C514 ) C296_=_C521( C296 C521 ) C296_=_C522( C296 C522 ) C296_=_C523( C296 C523 ) C296_=_C524( C296 C524 ) \nC296_=_C546( C296 C546 ) C296_=_C547( C296 C547 ) C296_=_C555( C296 C555 ) C296_=_C556( C296 C556 ) C296_=_C561( C296 C561 ) C296_=_C567( C296 C567 ) \nC296_=_C569( C296 C569 ) C296_=_C583( C296 C583 ) C296_=_C599( C296 C599 ) C296_=_C610( C296 C610 ) C296_=_C618( C296 C618 ) C296_=_C635( C296 C635 ) \nC296_=_C647( C296 C647 ) C296_=_C651( C296 C651 ) C296_=_C652( C296 C652 ) C296_=_C658( C296 C658 ) C296_=_C664( C296 C664 ) C296_=_C674( C296 C674 ) \nC296_=_C675( C296 C675 ) C296_=_C679( C296 C679 ) C296_=_C685( C296 C685 ) C296_=_C689( C296 C689 ) C296_=_C690( C296 C690 ) C296_=_C692( C296 C692 ) \nC296_=_C694( C296 C694 ) C296_=_C695( C296 C695 ) C296_=_C698( C296 C698 ) C296_=_C699( C296 C699 ) C296_=_C700( C296 C700 ) C296_=_C706( C296 C706 ) \nC296_=_C707( C296 C707 ) C296_=_C709( C296 C709 ) C296_=_C711( C296 C711 ) C296_=_C712( C296 C712 ) C296_=_C715( C296 C715 ) C296_=_C723( C296 C723 ) \nC296_=_C730( C296 C730 ) C296_=_C733( C296 C733 ) C296_=_C739( C296 C739 ) C296_=_C741( C296 C741 ) C296_=_C746( C296 C746 ) C296_=_C752( C296 C752 ) \nC296_=_C756( C296 C756 ) C296_=_C760( C296 C760 ) C296_=_C774( C296 C774 ) C296_=_C780( C296 C780 ) C296_=_C781( C296 C781 ) C296_=_C785( C296 C785 ) \nC296_=_C786( C296 C786 ) C296_=_C790( C296 C790 ) C296_=_C791( C296 C791 ) C296_=_C793(</w:t>
      </w:r>
    </w:p>
    <w:p>
      <w:pPr>
        <w:pStyle w:val="PreformattedText"/>
        <w:bidi w:val="0"/>
        <w:spacing w:before="0" w:after="0"/>
        <w:jc w:val="left"/>
        <w:rPr/>
      </w:pPr>
      <w:r>
        <w:rPr/>
        <w:t xml:space="preserve"> </w:t>
      </w:r>
      <w:r>
        <w:rPr/>
        <w:t>C296 C793 ) C297_=_C312( C297 C312 ) C297_=_C328( C297 C328 ) \nC297_=_C329( C297 C329 ) C297_=_C335( C297 C335 ) C297_=_C343( C297 C343 ) C297_=_C367( C297 C367 ) C297_=_C371( C297 C371 ) C297_=_C376( C297 C376 ) \nC297_=_C377( C297 C377 ) C297_=_C388( C297 C388 ) C297_=_C402( C297 C402 ) C297_=_C439( C297 C439 ) C297_=_C443( C297 C443 ) C297_=_C447( C297 C447 ) \nC297_=_C457( C297 C457 ) C297_=_C458( C297 C458 ) C297_=_C480( C297 C480 ) C297_=_C500( C297 C500 ) C297_=_C508( C297 C508 ) C297_=_C522( C297 C522 ) \nC297_=_C523( C297 C523 ) C297_=_C528( C297 C528 ) C297_=_C538( C297 C538 ) C297_=_C540( C297 C540 ) C297_=_C544( C297 C544 ) C297_=_C546( C297 C546 ) \nC297_=_C555( C297 C555 ) C297_=_C556( C297 C556 ) C297_=_C560( C297 C560 ) C297_=_C569( C297 C569 ) C297_=_C609( C297 C609 ) C297_=_C615( C297 C615 ) \nC297_=_C618( C297 C618 ) C297_=_C622( C297 C622 ) C297_=_C624( C297 C624 ) C297_=_C625( C297 C625 ) C297_=_C628( C297 C628 ) C297_=_C632( C297 C632 ) \nC297_=_C633( C297 C633 ) C297_=_C635( C297 C635 ) C297_=_C640( C297 C640 ) C297_=_C644( C297 C644 ) C297_=_C645( C297 C645 ) C297_=_C656( C297 C656 ) \nC297_=_C674( C297 C674 ) C297_=_C676( C297 C676 ) C297_=_C688( C297 C688 ) C297_=_C694( C297 C694 ) C297_=_C695( C297 C695 ) C297_=_C700( C297 C700 ) \nC297_=_C701( C297 C701 ) C297_=_C702( C297 C702 ) C297_=_C709( C297 C709 ) C297_=_C712( C297 C712 ) C297_=_C716( C297 C716 ) C297_=_C724( C297 C724 ) \nC297_=_C727( C297 C727 ) C297_=_C730( C297 C730 ) C297_=_C733( C297 C733 ) C297_=_C734( C297 C734 ) C297_=_C743( C297 C743 ) C297_=_C748( C297 C748 ) \nC297_=_C749( C297 C749 ) C297_=_C752( C297 C752 ) C297_=_C756( C297 C756 ) C297_=_C760( C297 C760 ) C297_=_C771( C297 C771 ) C297_=_C781( C297 C781 ) \nC297_=_C786( C297 C786 ) C297_=_C791( C297 C791 ) C298_=_C319( C298 C319 ) C298_=_C364( C298 C364 ) C298_=_C365( C298 C365 ) C298_=_C378( C298 C378 ) \nC298_=_C380( C298 C380 ) C298_=_C381( C298 C381 ) C298_=_C391( C298 C391 ) C298_=_C397( C298 C397 ) C298_=_C413( C298 C413 ) C298_=_C419( C298 C419 ) \nC298_=_C429( C298 C429 ) C298_=_C445( C298 C445 ) C298_=_C447( C298 C447 ) C298_=_C453( C298 C453 ) C298_=_C454( C298 C454 ) C298_=_C455( C298 C455 ) \nC298_=_C456( C298 C456 ) C298_=_C457( C298 C457 ) C298_=_C458( C298 C458 ) C298_=_C466( C298 C466 ) C298_=_C474( C298 C474 ) C298_=_C477( C298 C477 ) \nC298_=_C479( C298 C479 ) C298_=_C481( C298 C481 ) C298_=_C484( C298 C484 ) C298_=_C492( C298 C492 ) C298_=_C516( C298 C516 ) C298_=_C527( C298 C527 ) \nC298_=_C528( C298 C528 ) C298_=_C531( C298 C531 ) C298_=_C538( C298 C538 ) C298_=_C559( C298 C559 ) C298_=_C570( C298 C570 ) C298_=_C575( C298 C575 ) \nC298_=_C590( C298 C590 ) C298_=_C599( C298 C599 ) C298_=_C615( C298 C615 ) C298_=_C627( C298 C627 ) C298_=_C631( C298 C631 ) C298_=_C640( C298 C640 ) \nC298_=_C643( C298 C643 ) C298_=_C644( C298 C644 ) C298_=_C651( C298 C651 ) C298_=_C653( C298 C653 ) C298_=_C659( C298 C659 ) C298_=_C663( C298 C663 ) \nC298_=_C667( C298 C667 ) C298_=_C675( C298 C675 ) C298_=_C676( C298 C676 ) C298_=_C678( C298 C678 ) C298_=_C680( C298 C680 ) C298_=_C682( C298 C682 ) \nC298_=_C692( C298 C692 ) C298_=_C693( C298 C693 ) C298_=_C698( C298 C698 ) C298_=_C701( C298 C701 ) C298_=_C705( C298 C705 ) C298_=_C712( C298 C712 ) \nC298_=_C725( C298 C725 ) C298_=_C733( C298 C733 ) C298_=_C734( C298 C734 ) C298_=_C735( C298 C735 ) C298_=_C739( C298 C739 ) C298_=_C742( C298 C742 ) \nC298_=_C750( C298 C750 ) C298_=_C752( C298 C752 ) C298_=_C753( C298 C753 ) C298_=_C760( C298 C760 ) C298_=_C765( C298 C765 ) C298_=_C771( C298 C771 ) \nC298_=_C776( C298 C776 ) C298_=_C779( C298 C779 ) C298_=_C781( C298 C781 ) C298_=_C785( C298 C785 ) C298_=_C787( C298 C787 ) C298_=_C791( C298 C791 ) \nC298_=_C796( C298 C796 ) C303_=_C321( C303 C321 ) C303_=_C328( C303 C328 ) C303_=_C344( C303 C344 ) C303_=_C345( C303 C345 ) C303_=_C346( C303 C346 ) \nC303_=_C347( C303 C347 ) C303_=_C348( C303 C348 ) C303_=_C371( C303 C371 ) C303_=_C382( C303 C382 ) C303_=_C388( C303 C388 ) C303_=_C391( C303 C391 ) \nC303_=_C403( C303 C403 ) C303_=_C421( C303 C421 ) C303_=_C432( C303 C432 ) C303_=_C437( C303 C437 ) C303_=_C443( C303 C443 ) C303_=_C460( C303 C460 ) \nC303_=_C474( C303 C474 ) C303_=_C480( C303 C480 ) C303_=_C483( C303 C483 ) C303_=_C493( C303 C493 ) C303_=_C498( C303 C498 ) C303_=_C507( C303 C507 ) \nC303_=_C508( C303 C508 ) C303_=_C524( C303 C524 ) C303_=_C526( C303 C526 ) C303_=_C547( C303 C547 ) C303_=_C555( C303 C555 ) C303_=_C583( C303 C583 ) \nC303_=_C599( C303 C599 ) C303_=_C610( C303 C610 ) C303_=_C612( C303 C612 ) C303_=_C618( C303 C618 ) C303_=_C641( C303 C641 ) C303_=_C643( C303 C643 ) \nC303_=_C652( C303 C652 ) C303_=_C654( C303 C654 ) C303_=_C662( C303 C662 ) C303_=_C664( C303 C664 ) C303_=_C679( C303 C679 ) C303_=_C685( C303 C685 ) \nC303_=_C687( C303 C687 ) C303_=_C692( C303 C692 ) C303_=_C695( C303 C695 ) C303_=_C698( C303 C698 ) C303_=_C706( C303 C706 ) C303_=_C707( C303 C707 ) \nC303_=_C711( C303 C711 ) C303_=_C715( C303 C715 ) C303_=_C721( C303 C721 ) C303_=_C722( C303 C722 ) C303_=_C727( C303 C727 ) C303_=_C734( C303 C734 ) \nC303_=_C737( C303 C737 ) C303_=_C738( C303 C738 ) C303_=_C739( C303 C739 ) C303_=_C741( C303 C741 ) C303_=_C743( C303 C743 ) C303_=_C756( C303 C756 ) \nC303_=_C759( C303 C759 ) C303_=_C769( C303 C769 ) C303_=_C773( C303 C773 ) C303_=_C776( C303 C776 ) C303_=_C779( C303 C779 ) C303_=_C780( C303 C780 ) \nC303_=_C781( C303 C781 ) C303_=_C789( C303 C789 ) C303_=_C790( C303 C790 ) C303_=_C791( C303 C791 ) C303_=_C792( C303 C792 ) C303_=_C795( C303 C795 ) \nC306_=_C319( C306 C319 ) C306_=_C330( C306 C330 ) C306_=_C332( C306 C332 ) C306_=_C356( C306 C356 ) C306_=_C389( C306 C389 ) C306_=_C418( C306 C418 ) \nC306_=_C429( C306 C429 ) C306_=_C443( C306 C443 ) C306_=_C446( C306 C446 ) C306_=_C453( C306 C453 ) C306_=_C455( C306 C455 ) C306_=_C466( C306 C466 ) \nC306_=_C468( C306 C468 ) C306_=_C469( C306 C469 ) C306_=_C472( C306 C472 ) C306_=_C473( C306 C473 ) C306_=_C480( C306 C480 ) C306_=_C481( C306 C481 ) \nC306_=_C486( C306 C486 ) C306_=_C493( C306 C493 ) C306_=_C527( C306 C527 ) C306_=_C568( C306 C568 ) C306_=_C571( C306 C571 ) C306_=_C597( C306 C597 ) \nC306_=_C599( C306 C599 ) C306_=_C600( C306 C600 ) C306_=_C621( C306 C621 ) C306_=_C622( C306 C622 ) C306_=_C624( C306 C624 ) C306_=_C630( C306 C630 ) \nC306_=_C634( C306 C634 ) C306_=_C641( C306 C641 ) C306_=_C646( C306 C646 ) C306_=_C654( C306 C654 ) C306_=_C663( C306 C663 ) C306_=_C674( C306 C674 ) \nC306_=_C685( C306 C685 ) C306_=_C687( C306 C687 ) C306_=_C688( C306 C688 ) C306_=_C689( C306 C689 ) C306_=_C690( C306 C690 ) C306_=_C701( C306 C701 ) \nC306_=_C705( C306 C705 ) C306_=_C708( C306 C708 ) C306_=_C709( C306 C709 ) C306_=_C712( C306 C712 ) C306_=_C713( C306 C713 ) C306_=_C720( C306 C720 ) \nC306_=_C722( C306 C722 ) C306_=_C727( C306 C727 ) C306_=_C730( C306 C730 ) C306_=_C733( C306 C733 ) C306_=_C734( C306 C734 ) C306_=_C741( C306 C741 ) \nC306_=_C746( C306 C746 ) C306_=_C752( C306 C752 ) C306_=_C756( C306 C756 ) C306_=_C758( C306 C758 ) C306_=_C759( C306 C759 ) C306_=_C760( C306 C760 ) \nC306_=_C765( C306 C765 ) C306_=_C769( C306 C769 ) C306_=_C771( C306 C771 ) C306_=_C772( C306 C772 ) C306_=_C773( C306 C773 ) C306_=_C780( C306 C780 ) \nC306_=_C785( C306 C785 ) C306_=_C786( C306 C786 ) C306_=_C788( C306 C788 ) C306_=_C792( C306 C792 ) C306_=_C793( C306 C793 ) C306_=_C795( C306 C795 ) \nC311_=_C312( C311 C312 ) C311_=_C313( C311 C313 ) C311_=_C318( C311 C318 ) C311_=_C319( C311 C319 ) C311_=_C342( C311 C342 ) C311_=_C357( C311 C357 ) \nC311_=_C360( C311 C360 ) C311_=_C371( C311 C371 ) C311_=_C378( C311 C378 ) C311_=_C381( C311 C381 ) C311_=_C403( C311 C403 ) C311_=_C413( C311 C413 ) \nC311_=_C432( C311 C432 ) C311_=_C458( C311 C458 ) C311_=_C468( C311 C468 ) C311_=_C472( C311 C472 ) C311_=_C473( C311 C473 ) C311_=_C474( C311 C474 ) \nC311_=_C486( C311 C486 ) C311_=_C492( C311 C492 ) C311_=_C516( C311 C516 ) C311_=_C526( C311 C526 ) C311_=_C538( C311 C538 ) C311_=_C540( C311 C540 ) \nC311_=_C544( C311 C544 ) C311_=_C548( C311 C548 ) C311_=_C556( C311 C556 ) C311_=_C569( C311 C569 ) C311_=_C574( C311 C574 ) C311_=_C577( C311 C577 ) \nC311_=_C581( C311 C581 ) C311_=_C596( C311 C596 ) C311_=_C618( C311 C618 ) C311_=_C620( C311 C620 ) C311_=_C630( C311 C630 ) C311_=_C646( C311 C646 ) \nC311_=_C652( C311 C652 ) C311_=_C658( C311 C658 ) C311_=_C664( C311 C664 ) C311_=_C668( C311 C668 ) C311_=_C669( C311 C669 ) C311_=_C672( C311 C672 ) \nC311_=_C681( C311 C681 ) C311_=_C692( C311 C692 ) C311_=_C695( C311 C695 ) C311_=_C708( C311 C708 ) C311_=_C712( C311 C712 ) C311_=_C714( C311 C714 ) \nC311_=_C720( C311 C720 ) C311_=_C723( C311 C723 ) C311_=_C725( C311 C725 ) C311_=_C728( C311 C728 ) C311_=_C735( C311 C735 ) C311_=_C738( C311 C738 ) \nC311_=_C739( C311 C739 ) C311_=_C740( C311 C740 ) C311_=_C742( C311 C742 ) C311_=_C743( C311 C743 ) C311_=_C746( C311 C746 ) C311_=_C747( C311 C747 ) \nC311_=_C748( C311 C748 ) C311_=_C749( C311 C749 ) C311_=_C750( C311 C750 ) C311_=_C752( C311 C752 ) C311_=_C758( C311 C758 ) C311_=_C765( C311 C765 ) \nC311_=_C773( C311 C773 ) C311_=_C780( C311 C780 ) C311_=_C783( C311 C783 ) C311_=_C784( C311 C784 ) C312_=_C313( C312 C313 ) C312_=_C336( C312 C336 ) \nC312_=_C378( C312 C378 ) C312_=_C380( C312 C380 ) C312_=_C397( C312 C397 ) C312_=_C413( C312 C413 ) C312_=_C419( C312 C419 ) C312_=_C425( C312 C425 ) \nC312_=_C457( C312 C457 ) C312_=_C460( C312 C460 ) C312_=_C491( C312 C491 ) C312_=_C493( C312 C493 ) C312_=_C515( C312 C515 ) C312_=_C522( C312 C522 ) \nC312_=_C530( C312 C530 ) C312_=_C546( C312 C546 ) C312_=_C556( C312 C556 ) C312_=_C557( C312 C557 ) C312_=_C569( C312 C569 ) C312_=_C574( C312 C574 ) \nC312_=_C577( C312 C577 ) C312_=_C581( C312 C581 ) C312_=_C590( C312 C590 ) C312_=_C609( C312 C609 ) C312_=_C612( C312 C612 ) C312_=_C613( C312 C613 ) \nC312_=_C615( C312 C615 ) C312_=_C618( C312 C618 ) C312_=_C633( C312 C633 ) C312_=_C635( C312 C635 ) C312_=_C640(</w:t>
      </w:r>
    </w:p>
    <w:p>
      <w:pPr>
        <w:pStyle w:val="PreformattedText"/>
        <w:bidi w:val="0"/>
        <w:spacing w:before="0" w:after="0"/>
        <w:jc w:val="left"/>
        <w:rPr/>
      </w:pPr>
      <w:r>
        <w:rPr/>
        <w:t xml:space="preserve"> </w:t>
      </w:r>
      <w:r>
        <w:rPr/>
        <w:t>C312 C640 ) C312_=_C641( C312 C641 ) \nC312_=_C652( C312 C652 ) C312_=_C654( C312 C654 ) C312_=_C658( C312 C658 ) C312_=_C671( C312 C671 ) C312_=_C674( C312 C674 ) C312_=_C675( C312 C675 ) \nC312_=_C676( C312 C676 ) C312_=_C687( C312 C687 ) C312_=_C689( C312 C689 ) C312_=_C694( C312 C694 ) C312_=_C695( C312 C695 ) C312_=_C700( C312 C700 ) \nC312_=_C701( C312 C701 ) C312_=_C702( C312 C702 ) C312_=_C708( C312 C708 ) C312_=_C713( C312 C713 ) C312_=_C714( C312 C714 ) C312_=_C716( C312 C716 ) \nC312_=_C723( C312 C723 ) C312_=_C724( C312 C724 ) C312_=_C725( C312 C725 ) C312_=_C727( C312 C727 ) C312_=_C734( C312 C734 ) C312_=_C740( C312 C740 ) \nC312_=_C742( C312 C742 ) C312_=_C743( C312 C743 ) C312_=_C744( C312 C744 ) C312_=_C746( C312 C746 ) C312_=_C748( C312 C748 ) C312_=_C752( C312 C752 ) \nC312_=_C756( C312 C756 ) C312_=_C760( C312 C760 ) C312_=_C762( C312 C762 ) C312_=_C766( C312 C766 ) C312_=_C771( C312 C771 ) C312_=_C776( C312 C776 ) \nC312_=_C781( C312 C781 ) C312_=_C789( C312 C789 ) C312_=_C792( C312 C792 ) C312_=_C793( C312 C793 ) C313_=_C318( C313 C318 ) C313_=_C346( C313 C346 ) \nC313_=_C356( C313 C356 ) C313_=_C360( C313 C360 ) C313_=_C365( C313 C365 ) C313_=_C367( C313 C367 ) C313_=_C385( C313 C385 ) C313_=_C413( C313 C413 ) \nC313_=_C439( C313 C439 ) C313_=_C446( C313 C446 ) C313_=_C453( C313 C453 ) C313_=_C458( C313 C458 ) C313_=_C479( C313 C479 ) C313_=_C483( C313 C483 ) \nC313_=_C488( C313 C488 ) C313_=_C494( C313 C494 ) C313_=_C498( C313 C498 ) C313_=_C507( C313 C507 ) C313_=_C523( C313 C523 ) C313_=_C525( C313 C525 ) \nC313_=_C531( C313 C531 ) C313_=_C540( C313 C540 ) C313_=_C541( C313 C541 ) C313_=_C546( C313 C546 ) C313_=_C556( C313 C556 ) C313_=_C560( C313 C560 ) \nC313_=_C567( C313 C567 ) C313_=_C568( C313 C568 ) C313_=_C569( C313 C569 ) C313_=_C571( C313 C571 ) C313_=_C572( C313 C572 ) C313_=_C574( C313 C574 ) \nC313_=_C577( C313 C577 ) C313_=_C592( C313 C592 ) C313_=_C596( C313 C596 ) C313_=_C609( C313 C609 ) C313_=_C613( C313 C613 ) C313_=_C621( C313 C621 ) \nC313_=_C622( C313 C622 ) C313_=_C625( C313 C625 ) C313_=_C634( C313 C634 ) C313_=_C645( C313 C645 ) C313_=_C647( C313 C647 ) C313_=_C652( C313 C652 ) \nC313_=_C658( C313 C658 ) C313_=_C662( C313 C662 ) C313_=_C669( C313 C669 ) C313_=_C676( C313 C676 ) C313_=_C687( C313 C687 ) C313_=_C698( C313 C698 ) \nC313_=_C699( C313 C699 ) C313_=_C708( C313 C708 ) C313_=_C714( C313 C714 ) C313_=_C716( C313 C716 ) C313_=_C721( C313 C721 ) C313_=_C722( C313 C722 ) \nC313_=_C725( C313 C725 ) C313_=_C740( C313 C740 ) C313_=_C742( C313 C742 ) C313_=_C744( C313 C744 ) C313_=_C747( C313 C747 ) C313_=_C749( C313 C749 ) \nC313_=_C752( C313 C752 ) C313_=_C762( C313 C762 ) C313_=_C766( C313 C766 ) C313_=_C781( C313 C781 ) C313_=_C784( C313 C784 ) C313_=_C787( C313 C787 ) \nC313_=_C788( C313 C788 ) C313_=_C796( C313 C796 ) C318_=_C319( C318 C319 ) C318_=_C342( C318 C342 ) C318_=_C365( C318 C365 ) C318_=_C378( C318 C378 ) \nC318_=_C413( C318 C413 ) C318_=_C421( C318 C421 ) C318_=_C432( C318 C432 ) C318_=_C437( C318 C437 ) C318_=_C454( C318 C454 ) C318_=_C456( C318 C456 ) \nC318_=_C473( C318 C473 ) C318_=_C474( C318 C474 ) C318_=_C479( C318 C479 ) C318_=_C498( C318 C498 ) C318_=_C525( C318 C525 ) C318_=_C538( C318 C538 ) \nC318_=_C540( C318 C540 ) C318_=_C541( C318 C541 ) C318_=_C567( C318 C567 ) C318_=_C568( C318 C568 ) C318_=_C572( C318 C572 ) C318_=_C586( C318 C586 ) \nC318_=_C592( C318 C592 ) C318_=_C599( C318 C599 ) C318_=_C606( C318 C606 ) C318_=_C613( C318 C613 ) C318_=_C625( C318 C625 ) C318_=_C643( C318 C643 ) \nC318_=_C646( C318 C646 ) C318_=_C656( C318 C656 ) C318_=_C662( C318 C662 ) C318_=_C672( C318 C672 ) C318_=_C676( C318 C676 ) C318_=_C692( C318 C692 ) \nC318_=_C697( C318 C697 ) C318_=_C698( C318 C698 ) C318_=_C699( C318 C699 ) C318_=_C705( C318 C705 ) C318_=_C714( C318 C714 ) C318_=_C720( C318 C720 ) \nC318_=_C723( C318 C723 ) C318_=_C724( C318 C724 ) C318_=_C728( C318 C728 ) C318_=_C730( C318 C730 ) C318_=_C735( C318 C735 ) C318_=_C739( C318 C739 ) \nC318_=_C743( C318 C743 ) C318_=_C745( C318 C745 ) C318_=_C746( C318 C746 ) C318_=_C758( C318 C758 ) C318_=_C762( C318 C762 ) C318_=_C766( C318 C766 ) \nC318_=_C769( C318 C769 ) C318_=_C772( C318 C772 ) C318_=_C783( C318 C783 ) C318_=_C787( C318 C787 ) C318_=_C788( C318 C788 ) C318_=_C791( C318 C791 ) \nC318_=_C796( C318 C796 ) C319_=_C330( C319 C330 ) C319_=_C332( C319 C332 ) C319_=_C343( C319 C343 ) C319_=_C356( C319 C356 ) C319_=_C359( C319 C359 ) \nC319_=_C365( C319 C365 ) C319_=_C378( C319 C378 ) C319_=_C380( C319 C380 ) C319_=_C381( C319 C381 ) C319_=_C385( C319 C385 ) C319_=_C389( C319 C389 ) \nC319_=_C397( C319 C397 ) C319_=_C418( C319 C418 ) C319_=_C429( C319 C429 ) C319_=_C432( C319 C432 ) C319_=_C446( C319 C446 ) C319_=_C455( C319 C455 ) \nC319_=_C473( C319 C473 ) C319_=_C474( C319 C474 ) C319_=_C479( C319 C479 ) C319_=_C484( C319 C484 ) C319_=_C493( C319 C493 ) C319_=_C514( C319 C514 ) \nC319_=_C527( C319 C527 ) C319_=_C538( C319 C538 ) C319_=_C540( C319 C540 ) C319_=_C561( C319 C561 ) C319_=_C567( C319 C567 ) C319_=_C571( C319 C571 ) \nC319_=_C615( C319 C615 ) C319_=_C621( C319 C621 ) C319_=_C622( C319 C622 ) C319_=_C624( C319 C624 ) C319_=_C627( C319 C627 ) C319_=_C631( C319 C631 ) \nC319_=_C646( C319 C646 ) C319_=_C647( C319 C647 ) C319_=_C651( C319 C651 ) C319_=_C658( C319 C658 ) C319_=_C659( C319 C659 ) C319_=_C663( C319 C663 ) \nC319_=_C672( C319 C672 ) C319_=_C675( C319 C675 ) C319_=_C682( C319 C682 ) C319_=_C685( C319 C685 ) C319_=_C687( C319 C687 ) C319_=_C689( C319 C689 ) \nC319_=_C692( C319 C692 ) C319_=_C694( C319 C694 ) C319_=_C698( C319 C698 ) C319_=_C699( C319 C699 ) C319_=_C700( C319 C700 ) C319_=_C701( C319 C701 ) \nC319_=_C708( C319 C708 ) C319_=_C711( C319 C711 ) C319_=_C712( C319 C712 ) C319_=_C713( C319 C713 ) C319_=_C720( C319 C720 ) C319_=_C723( C319 C723 ) \nC319_=_C728( C319 C728 ) C319_=_C730( C319 C730 ) C319_=_C733( C319 C733 ) C319_=_C735( C319 C735 ) C319_=_C739( C319 C739 ) C319_=_C743( C319 C743 ) \nC319_=_C746( C319 C746 ) C319_=_C752( C319 C752 ) C319_=_C758( C319 C758 ) C319_=_C772( C319 C772 ) C319_=_C773( C319 C773 ) C319_=_C785( C319 C785 ) \nC319_=_C786( C319 C786 ) C319_=_C795( C319 C795 ) C321_=_C336( C321 C336 ) C321_=_C348( C321 C348 ) C321_=_C353( C321 C353 ) C321_=_C359( C321 C359 ) \nC321_=_C371( C321 C371 ) C321_=_C377( C321 C377 ) C321_=_C384( C321 C384 ) C321_=_C417( C321 C417 ) C321_=_C421( C321 C421 ) C321_=_C439( C321 C439 ) \nC321_=_C469( C321 C469 ) C321_=_C477( C321 C477 ) C321_=_C496( C321 C496 ) C321_=_C498( C321 C498 ) C321_=_C509( C321 C509 ) C321_=_C516( C321 C516 ) \nC321_=_C526( C321 C526 ) C321_=_C530( C321 C530 ) C321_=_C547( C321 C547 ) C321_=_C557( C321 C557 ) C321_=_C574( C321 C574 ) C321_=_C577( C321 C577 ) \nC321_=_C581( C321 C581 ) C321_=_C590( C321 C590 ) C321_=_C606( C321 C606 ) C321_=_C621( C321 C621 ) C321_=_C624( C321 C624 ) C321_=_C629( C321 C629 ) \nC321_=_C632( C321 C632 ) C321_=_C643( C321 C643 ) C321_=_C647( C321 C647 ) C321_=_C662( C321 C662 ) C321_=_C667( C321 C667 ) C321_=_C669( C321 C669 ) \nC321_=_C671( C321 C671 ) C321_=_C672( C321 C672 ) C321_=_C674( C321 C674 ) C321_=_C677( C321 C677 ) C321_=_C678( C321 C678 ) C321_=_C679( C321 C679 ) \nC321_=_C693( C321 C693 ) C321_=_C694( C321 C694 ) C321_=_C695( C321 C695 ) C321_=_C698( C321 C698 ) C321_=_C699( C321 C699 ) C321_=_C700( C321 C700 ) \nC321_=_C709( C321 C709 ) C321_=_C725( C321 C725 ) C321_=_C737( C321 C737 ) C321_=_C738( C321 C738 ) C321_=_C740( C321 C740 ) C321_=_C743( C321 C743 ) \nC321_=_C744( C321 C744 ) C321_=_C745( C321 C745 ) C321_=_C749( C321 C749 ) C321_=_C756( C321 C756 ) C321_=_C758( C321 C758 ) C321_=_C759( C321 C759 ) \nC321_=_C767( C321 C767 ) C321_=_C769( C321 C769 ) C321_=_C772( C321 C772 ) C321_=_C776( C321 C776 ) C321_=_C788( C321 C788 ) C321_=_C790( C321 C790 ) \nC321_=_C795( C321 C795 ) C323_=_C382( C323 C382 ) C323_=_C383( C323 C383 ) C323_=_C384( C323 C384 ) C323_=_C402( C323 C402 ) C323_=_C417( C323 C417 ) \nC323_=_C422( C323 C422 ) C323_=_C447( C323 C447 ) C323_=_C469( C323 C469 ) C323_=_C473( C323 C473 ) C323_=_C480( C323 C480 ) C323_=_C481( C323 C481 ) \nC323_=_C482( C323 C482 ) C323_=_C483( C323 C483 ) C323_=_C484( C323 C484 ) C323_=_C507( C323 C507 ) C323_=_C515( C323 C515 ) C323_=_C524( C323 C524 ) \nC323_=_C525( C323 C525 ) C323_=_C560( C323 C560 ) C323_=_C561( C323 C561 ) C323_=_C582( C323 C582 ) C323_=_C583( C323 C583 ) C323_=_C592( C323 C592 ) \nC323_=_C608( C323 C608 ) C323_=_C609( C323 C609 ) C323_=_C627( C323 C627 ) C323_=_C628( C323 C628 ) C323_=_C629( C323 C629 ) C323_=_C631( C323 C631 ) \nC323_=_C634( C323 C634 ) C323_=_C658( C323 C658 ) C323_=_C667( C323 C667 ) C323_=_C672( C323 C672 ) C323_=_C674( C323 C674 ) C323_=_C675( C323 C675 ) \nC323_=_C677( C323 C677 ) C323_=_C679( C323 C679 ) C323_=_C680( C323 C680 ) C323_=_C682( C323 C682 ) C323_=_C687( C323 C687 ) C323_=_C690( C323 C690 ) \nC323_=_C692( C323 C692 ) C323_=_C693( C323 C693 ) C323_=_C695( C323 C695 ) C323_=_C698( C323 C698 ) C323_=_C715( C323 C715 ) C323_=_C720( C323 C720 ) \nC323_=_C721( C323 C721 ) C323_=_C722( C323 C722 ) C323_=_C725( C323 C725 ) C323_=_C730( C323 C730 ) C323_=_C734( C323 C734 ) C323_=_C735( C323 C735 ) \nC323_=_C738( C323 C738 ) C323_=_C740( C323 C740 ) C323_=_C741( C323 C741 ) C323_=_C743( C323 C743 ) C323_=_C750( C323 C750 ) C323_=_C759( C323 C759 ) \nC323_=_C767( C323 C767 ) C323_=_C774( C323 C774 ) C323_=_C783( C323 C783 ) C323_=_C786( C323 C786 ) C323_=_C790( C323 C790 ) C323_=_C791( C323 C791 ) \nC323_=_C792( C323 C792 ) C323_=_C793( C323 C793 ) C323_=_C795( C323 C795 ) C328_=_C329( C328 C329 ) C328_=_C330( C328 C330 ) C328_=_C335( C328 C335 ) \nC328_=_C343( C328 C343 ) C328_=_C344( C328 C344 ) C328_=_C345( C328 C345 ) C328_=_C346( C328 C346 ) C328_=_C347( C328 C347 ) C328_=_C348( C328 C348 ) \nC328_=_C349( C328 C349 ) C328_=_C365( C328 C365 ) C328_=_C367( C328 C367 ) C328_=_C371( C328 C371 ) C328_=_C378( C328 C378 ) C328_=_C382(</w:t>
      </w:r>
    </w:p>
    <w:p>
      <w:pPr>
        <w:pStyle w:val="PreformattedText"/>
        <w:bidi w:val="0"/>
        <w:spacing w:before="0" w:after="0"/>
        <w:jc w:val="left"/>
        <w:rPr/>
      </w:pPr>
      <w:r>
        <w:rPr/>
        <w:t xml:space="preserve"> </w:t>
      </w:r>
      <w:r>
        <w:rPr/>
        <w:t>C328 C382 ) \nC328_=_C391( C328 C391 ) C328_=_C402( C328 C402 ) C328_=_C403( C328 C403 ) C328_=_C413( C328 C413 ) C328_=_C421( C328 C421 ) C328_=_C422( C328 C422 ) \nC328_=_C432( C328 C432 ) C328_=_C437( C328 C437 ) C328_=_C443( C328 C443 ) C328_=_C455( C328 C455 ) C328_=_C457( C328 C457 ) C328_=_C458( C328 C458 ) \nC328_=_C468( C328 C468 ) C328_=_C473( C328 C473 ) C328_=_C479( C328 C479 ) C328_=_C488( C328 C488 ) C328_=_C489( C328 C489 ) C328_=_C491( C328 C491 ) \nC328_=_C493( C328 C493 ) C328_=_C500( C328 C500 ) C328_=_C507( C328 C507 ) C328_=_C508( C328 C508 ) C328_=_C521( C328 C521 ) C328_=_C523( C328 C523 ) \nC328_=_C524( C328 C524 ) C328_=_C538( C328 C538 ) C328_=_C540( C328 C540 ) C328_=_C547( C328 C547 ) C328_=_C555( C328 C555 ) C328_=_C560( C328 C560 ) \nC328_=_C569( C328 C569 ) C328_=_C571( C328 C571 ) C328_=_C583( C328 C583 ) C328_=_C597( C328 C597 ) C328_=_C599( C328 C599 ) C328_=_C600( C328 C600 ) \nC328_=_C606( C328 C606 ) C328_=_C608( C328 C608 ) C328_=_C610( C328 C610 ) C328_=_C615( C328 C615 ) C328_=_C618( C328 C618 ) C328_=_C622( C328 C622 ) \nC328_=_C625( C328 C625 ) C328_=_C632( C328 C632 ) C328_=_C633( C328 C633 ) C328_=_C640( C328 C640 ) C328_=_C644( C328 C644 ) C328_=_C645( C328 C645 ) \nC328_=_C652( C328 C652 ) C328_=_C655( C328 C655 ) C328_=_C656( C328 C656 ) C328_=_C659( C328 C659 ) C328_=_C664( C328 C664 ) C328_=_C678( C328 C678 ) \nC328_=_C679( C328 C679 ) C328_=_C682( C328 C682 ) C328_=_C685( C328 C685 ) C328_=_C689( C328 C689 ) C328_=_C692( C328 C692 ) C328_=_C693( C328 C693 ) \nC328_=_C694( C328 C694 ) C328_=_C695( C328 C695 ) C328_=_C698( C328 C698 ) C328_=_C702( C328 C702 ) C328_=_C706( C328 C706 ) C328_=_C707( C328 C707 ) \nC328_=_C712( C328 C712 ) C328_=_C715( C328 C715 ) C328_=_C716( C328 C716 ) C328_=_C723( C328 C723 ) C328_=_C728( C328 C728 ) C328_=_C730( C328 C730 ) \nC328_=_C737( C328 C737 ) C328_=_C741( C328 C741 ) C328_=_C743( C328 C743 ) C328_=_C744( C328 C744 ) C328_=_C745( C328 C745 ) C328_=_C752( C328 C752 ) \nC328_=_C753( C328 C753 ) C328_=_C756( C328 C756 ) C328_=_C763( C328 C763 ) C328_=_C776( C328 C776 ) C328_=_C779( C328 C779 ) C328_=_C780( C328 C780 ) \nC328_=_C781( C328 C781 ) C328_=_C783( C328 C783 ) C328_=_C790( C328 C790 ) C328_=_C791( C328 C791 ) C328_=_C793( C328 C793 ) C328_=_C795( C328 C795 ) \nC329_=_C330( C329 C330 ) C329_=_C335( C329 C335 ) C329_=_C343( C329 C343 ) C329_=_C356( C329 C356 ) C329_=_C367( C329 C367 ) C329_=_C371( C329 C371 ) \nC329_=_C384( C329 C384 ) C329_=_C388( C329 C388 ) C329_=_C391( C329 C391 ) C329_=_C402( C329 C402 ) C329_=_C455( C329 C455 ) C329_=_C488( C329 C488 ) \nC329_=_C489( C329 C489 ) C329_=_C491( C329 C491 ) C329_=_C500( C329 C500 ) C329_=_C522( C329 C522 ) C329_=_C523( C329 C523 ) C329_=_C538( C329 C538 ) \nC329_=_C540( C329 C540 ) C329_=_C560( C329 C560 ) C329_=_C572( C329 C572 ) C329_=_C597( C329 C597 ) C329_=_C606( C329 C606 ) C329_=_C610( C329 C610 ) \nC329_=_C615( C329 C615 ) C329_=_C618( C329 C618 ) C329_=_C622( C329 C622 ) C329_=_C625( C329 C625 ) C329_=_C632( C329 C632 ) C329_=_C633( C329 C633 ) \nC329_=_C640( C329 C640 ) C329_=_C644( C329 C644 ) C329_=_C645( C329 C645 ) C329_=_C648( C329 C648 ) C329_=_C653( C329 C653 ) C329_=_C656( C329 C656 ) \nC329_=_C659( C329 C659 ) C329_=_C664( C329 C664 ) C329_=_C667( C329 C667 ) C329_=_C678( C329 C678 ) C329_=_C681( C329 C681 ) C329_=_C689( C329 C689 ) \nC329_=_C693( C329 C693 ) C329_=_C702( C329 C702 ) C329_=_C711( C329 C711 ) C329_=_C712( C329 C712 ) C329_=_C716( C329 C716 ) C329_=_C721( C329 C721 ) \nC329_=_C723( C329 C723 ) C329_=_C728( C329 C728 ) C329_=_C730( C329 C730 ) C329_=_C740( C329 C740 ) C329_=_C743( C329 C743 ) C329_=_C745( C329 C745 ) \nC329_=_C750( C329 C750 ) C329_=_C752( C329 C752 ) C329_=_C773( C329 C773 ) C329_=_C776( C329 C776 ) C329_=_C779( C329 C779 ) C329_=_C780( C329 C780 ) \nC329_=_C788( C329 C788 ) C329_=_C789( C329 C789 ) C329_=_C791( C329 C791 ) C329_=_C792( C329 C792 ) C329_=_C795( C329 C795 ) C330_=_C332( C330 C332 ) \nC330_=_C356( C330 C356 ) C330_=_C376( C330 C376 ) C330_=_C388( C330 C388 ) C330_=_C389( C330 C389 ) C330_=_C418( C330 C418 ) C330_=_C429( C330 C429 ) \nC330_=_C446( C330 C446 ) C330_=_C455( C330 C455 ) C330_=_C477( C330 C477 ) C330_=_C488( C330 C488 ) C330_=_C489( C330 C489 ) C330_=_C491( C330 C491 ) \nC330_=_C493( C330 C493 ) C330_=_C523( C330 C523 ) C330_=_C527( C330 C527 ) C330_=_C571( C330 C571 ) C330_=_C597( C330 C597 ) C330_=_C606( C330 C606 ) \nC330_=_C610( C330 C610 ) C330_=_C613( C330 C613 ) C330_=_C620( C330 C620 ) C330_=_C621( C330 C621 ) C330_=_C622( C330 C622 ) C330_=_C624( C330 C624 ) \nC330_=_C632( C330 C632 ) C330_=_C633( C330 C633 ) C330_=_C659( C330 C659 ) C330_=_C663( C330 C663 ) C330_=_C664( C330 C664 ) C330_=_C678( C330 C678 ) \nC330_=_C685( C330 C685 ) C330_=_C687( C330 C687 ) C330_=_C689( C330 C689 ) C330_=_C693( C330 C693 ) C330_=_C695( C330 C695 ) C330_=_C701( C330 C701 ) \nC330_=_C702( C330 C702 ) C330_=_C708( C330 C708 ) C330_=_C712( C330 C712 ) C330_=_C713( C330 C713 ) C330_=_C723( C330 C723 ) C330_=_C728( C330 C728 ) \nC330_=_C730( C330 C730 ) C330_=_C733( C330 C733 ) C330_=_C743( C330 C743 ) C330_=_C745( C330 C745 ) C330_=_C749( C330 C749 ) C330_=_C758( C330 C758 ) \nC330_=_C772( C330 C772 ) C330_=_C773( C330 C773 ) C330_=_C776( C330 C776 ) C330_=_C779( C330 C779 ) C330_=_C780( C330 C780 ) C330_=_C785( C330 C785 ) \nC330_=_C795( C330 C795 ) C332_=_C353( C332 C353 ) C332_=_C356( C332 C356 ) C332_=_C381( C332 C381 ) C332_=_C388( C332 C388 ) C332_=_C389( C332 C389 ) \nC332_=_C417( C332 C417 ) C332_=_C418( C332 C418 ) C332_=_C425( C332 C425 ) C332_=_C429( C332 C429 ) C332_=_C445( C332 C445 ) C332_=_C446( C332 C446 ) \nC332_=_C455( C332 C455 ) C332_=_C456( C332 C456 ) C332_=_C460( C332 C460 ) C332_=_C466( C332 C466 ) C332_=_C474( C332 C474 ) C332_=_C482( C332 C482 ) \nC332_=_C484( C332 C484 ) C332_=_C491( C332 C491 ) C332_=_C492( C332 C492 ) C332_=_C493( C332 C493 ) C332_=_C494( C332 C494 ) C332_=_C496( C332 C496 ) \nC332_=_C509( C332 C509 ) C332_=_C527( C332 C527 ) C332_=_C570( C332 C570 ) C332_=_C571( C332 C571 ) C332_=_C575( C332 C575 ) C332_=_C599( C332 C599 ) \nC332_=_C612( C332 C612 ) C332_=_C621( C332 C621 ) C332_=_C622( C332 C622 ) C332_=_C624( C332 C624 ) C332_=_C625( C332 C625 ) C332_=_C630( C332 C630 ) \nC332_=_C647( C332 C647 ) C332_=_C656( C332 C656 ) C332_=_C658( C332 C658 ) C332_=_C659( C332 C659 ) C332_=_C663( C332 C663 ) C332_=_C668( C332 C668 ) \nC332_=_C676( C332 C676 ) C332_=_C677( C332 C677 ) C332_=_C678( C332 C678 ) C332_=_C680( C332 C680 ) C332_=_C681( C332 C681 ) C332_=_C685( C332 C685 ) \nC332_=_C687( C332 C687 ) C332_=_C693( C332 C693 ) C332_=_C697( C332 C697 ) C332_=_C699( C332 C699 ) C332_=_C700( C332 C700 ) C332_=_C701( C332 C701 ) \nC332_=_C702( C332 C702 ) C332_=_C706( C332 C706 ) C332_=_C708( C332 C708 ) C332_=_C711( C332 C711 ) C332_=_C712( C332 C712 ) C332_=_C713( C332 C713 ) \nC332_=_C714( C332 C714 ) C332_=_C724( C332 C724 ) C332_=_C730( C332 C730 ) C332_=_C733( C332 C733 ) C332_=_C741( C332 C741 ) C332_=_C747( C332 C747 ) \nC332_=_C750( C332 C750 ) C332_=_C758( C332 C758 ) C332_=_C759( C332 C759 ) C332_=_C769( C332 C769 ) C332_=_C772( C332 C772 ) C332_=_C773( C332 C773 ) \nC332_=_C776( C332 C776 ) C332_=_C779( C332 C779 ) C332_=_C781( C332 C781 ) C332_=_C783( C332 C783 ) C332_=_C785( C332 C785 ) C332_=_C789( C332 C789 ) \nC332_=_C791( C332 C791 ) C332_=_C795( C332 C795 ) C335_=_C336( C335 C336 ) C335_=_C343( C335 C343 ) C335_=_C367( C335 C367 ) C335_=_C371( C335 C371 ) \nC335_=_C397( C335 C397 ) C335_=_C402( C335 C402 ) C335_=_C403( C335 C403 ) C335_=_C425( C335 C425 ) C335_=_C443( C335 C443 ) C335_=_C447( C335 C447 ) \nC335_=_C466( C335 C466 ) C335_=_C469( C335 C469 ) C335_=_C480( C335 C480 ) C335_=_C486( C335 C486 ) C335_=_C500( C335 C500 ) C335_=_C538( C335 C538 ) \nC335_=_C540( C335 C540 ) C335_=_C548( C335 C548 ) C335_=_C560( C335 C560 ) C335_=_C582( C335 C582 ) C335_=_C592( C335 C592 ) C335_=_C610( C335 C610 ) \nC335_=_C612( C335 C612 ) C335_=_C613( C335 C613 ) C335_=_C615( C335 C615 ) C335_=_C618( C335 C618 ) C335_=_C622( C335 C622 ) C335_=_C625( C335 C625 ) \nC335_=_C633( C335 C633 ) C335_=_C640( C335 C640 ) C335_=_C644( C335 C644 ) C335_=_C645( C335 C645 ) C335_=_C648( C335 C648 ) C335_=_C656( C335 C656 ) \nC335_=_C668( C335 C668 ) C335_=_C685( C335 C685 ) C335_=_C690( C335 C690 ) C335_=_C694( C335 C694 ) C335_=_C702( C335 C702 ) C335_=_C705( C335 C705 ) \nC335_=_C707( C335 C707 ) C335_=_C712( C335 C712 ) C335_=_C716( C335 C716 ) C335_=_C720( C335 C720 ) C335_=_C721( C335 C721 ) C335_=_C733( C335 C733 ) \nC335_=_C737( C335 C737 ) C335_=_C740( C335 C740 ) C335_=_C742( C335 C742 ) C335_=_C743( C335 C743 ) C335_=_C748( C335 C748 ) C335_=_C750( C335 C750 ) \nC335_=_C752( C335 C752 ) C335_=_C758( C335 C758 ) C335_=_C763( C335 C763 ) C335_=_C766( C335 C766 ) C335_=_C773( C335 C773 ) C335_=_C776( C335 C776 ) \nC335_=_C781( C335 C781 ) C335_=_C784( C335 C784 ) C335_=_C789( C335 C789 ) C335_=_C790( C335 C790 ) C335_=_C791( C335 C791 ) C335_=_C793( C335 C793 ) \nC335_=_C795( C335 C795 ) C336_=_C348( C336 C348 ) C336_=_C397( C336 C397 ) C336_=_C402( C336 C402 ) C336_=_C417( C336 C417 ) C336_=_C419( C336 C419 ) \nC336_=_C425( C336 C425 ) C336_=_C439( C336 C439 ) C336_=_C482( C336 C482 ) C336_=_C491( C336 C491 ) C336_=_C493( C336 C493 ) C336_=_C498( C336 C498 ) \nC336_=_C509( C336 C509 ) C336_=_C515( C336 C515 ) C336_=_C522( C336 C522 ) C336_=_C530( C336 C530 ) C336_=_C546( C336 C546 ) C336_=_C548( C336 C548 ) \nC336_=_C550( C336 C550 ) C336_=_C557( C336 C557 ) C336_=_C559( C336 C559 ) C336_=_C569( C336 C569 ) C336_=_C571( C336 C571 ) C336_=_C577( C336 C577 ) \nC336_=_C590( C336 C590 ) C336_=_C606( C336 C606 ) C336_=_C612( C336 C612 ) C336_=_C613( C336 C613 ) C336_=_C615( C336 C615 ) C336_=_C624( C336 C624 ) \nC336_=_C632( C336 C632 ) C336_=_C634( C336 C634 ) C336_=_C640( C336 C640 ) C336_=_C645( C336 C645 ) C336_=_C653( C336 C653 ) C336_=_C654( C336 C654 ) \nC336_=_C667(</w:t>
      </w:r>
    </w:p>
    <w:p>
      <w:pPr>
        <w:pStyle w:val="PreformattedText"/>
        <w:bidi w:val="0"/>
        <w:spacing w:before="0" w:after="0"/>
        <w:jc w:val="left"/>
        <w:rPr/>
      </w:pPr>
      <w:r>
        <w:rPr/>
        <w:t xml:space="preserve"> </w:t>
      </w:r>
      <w:r>
        <w:rPr/>
        <w:t>C336 C667 ) C336_=_C669( C336 C669 ) C336_=_C671( C336 C671 ) C336_=_C674( C336 C674 ) C336_=_C677( C336 C677 ) C336_=_C678( C336 C678 ) \nC336_=_C679( C336 C679 ) C336_=_C689( C336 C689 ) C336_=_C695( C336 C695 ) C336_=_C702( C336 C702 ) C336_=_C716( C336 C716 ) C336_=_C720( C336 C720 ) \nC336_=_C723( C336 C723 ) C336_=_C724( C336 C724 ) C336_=_C727( C336 C727 ) C336_=_C737( C336 C737 ) C336_=_C740( C336 C740 ) C336_=_C746( C336 C746 ) \nC336_=_C749( C336 C749 ) C336_=_C756( C336 C756 ) C336_=_C758( C336 C758 ) C336_=_C766( C336 C766 ) C336_=_C772( C336 C772 ) C336_=_C781( C336 C781 ) \nC336_=_C784( C336 C784 ) C336_=_C789( C336 C789 ) C336_=_C792( C336 C792 ) C336_=_C793( C336 C793 ) C336_=_C795( C336 C795 ) C342_=_C348( C342 C348 ) \nC342_=_C353( C342 C353 ) C342_=_C357( C342 C357 ) C342_=_C360( C342 C360 ) C342_=_C377( C342 C377 ) C342_=_C381( C342 C381 ) C342_=_C383( C342 C383 ) \nC342_=_C432( C342 C432 ) C342_=_C455( C342 C455 ) C342_=_C456( C342 C456 ) C342_=_C457( C342 C457 ) C342_=_C468( C342 C468 ) C342_=_C472( C342 C472 ) \nC342_=_C474( C342 C474 ) C342_=_C482( C342 C482 ) C342_=_C484( C342 C484 ) C342_=_C486( C342 C486 ) C342_=_C492( C342 C492 ) C342_=_C496( C342 C496 ) \nC342_=_C500( C342 C500 ) C342_=_C508( C342 C508 ) C342_=_C509( C342 C509 ) C342_=_C516( C342 C516 ) C342_=_C526( C342 C526 ) C342_=_C527( C342 C527 ) \nC342_=_C541( C342 C541 ) C342_=_C544( C342 C544 ) C342_=_C546( C342 C546 ) C342_=_C548( C342 C548 ) C342_=_C557( C342 C557 ) C342_=_C581( C342 C581 ) \nC342_=_C582( C342 C582 ) C342_=_C586( C342 C586 ) C342_=_C596( C342 C596 ) C342_=_C597( C342 C597 ) C342_=_C599( C342 C599 ) C342_=_C609( C342 C609 ) \nC342_=_C613( C342 C613 ) C342_=_C618( C342 C618 ) C342_=_C620( C342 C620 ) C342_=_C621( C342 C621 ) C342_=_C629( C342 C629 ) C342_=_C643( C342 C643 ) \nC342_=_C646( C342 C646 ) C342_=_C656( C342 C656 ) C342_=_C662( C342 C662 ) C342_=_C663( C342 C663 ) C342_=_C668( C342 C668 ) C342_=_C669( C342 C669 ) \nC342_=_C681( C342 C681 ) C342_=_C699( C342 C699 ) C342_=_C702( C342 C702 ) C342_=_C720( C342 C720 ) C342_=_C723( C342 C723 ) C342_=_C738( C342 C738 ) \nC342_=_C739( C342 C739 ) C342_=_C744( C342 C744 ) C342_=_C745( C342 C745 ) C342_=_C747( C342 C747 ) C342_=_C748( C342 C748 ) C342_=_C749( C342 C749 ) \nC342_=_C750( C342 C750 ) C342_=_C758( C342 C758 ) C342_=_C760( C342 C760 ) C342_=_C765( C342 C765 ) C342_=_C769( C342 C769 ) C342_=_C773( C342 C773 ) \nC342_=_C774( C342 C774 ) C342_=_C780( C342 C780 ) C342_=_C783( C342 C783 ) C342_=_C785( C342 C785 ) C342_=_C790( C342 C790 ) C342_=_C791( C342 C791 ) \nC343_=_C356( C343 C356 ) C343_=_C357( C343 C357 ) C343_=_C359( C343 C359 ) C343_=_C364( C343 C364 ) C343_=_C367( C343 C367 ) C343_=_C371( C343 C371 ) \nC343_=_C376( C343 C376 ) C343_=_C385( C343 C385 ) C343_=_C402( C343 C402 ) C343_=_C419( C343 C419 ) C343_=_C454( C343 C454 ) C343_=_C479( C343 C479 ) \nC343_=_C483( C343 C483 ) C343_=_C493( C343 C493 ) C343_=_C500( C343 C500 ) C343_=_C514( C343 C514 ) C343_=_C522( C343 C522 ) C343_=_C538( C343 C538 ) \nC343_=_C540( C343 C540 ) C343_=_C555( C343 C555 ) C343_=_C560( C343 C560 ) C343_=_C561( C343 C561 ) C343_=_C567( C343 C567 ) C343_=_C581( C343 C581 ) \nC343_=_C590( C343 C590 ) C343_=_C610( C343 C610 ) C343_=_C615( C343 C615 ) C343_=_C618( C343 C618 ) C343_=_C622( C343 C622 ) C343_=_C625( C343 C625 ) \nC343_=_C627( C343 C627 ) C343_=_C628( C343 C628 ) C343_=_C630( C343 C630 ) C343_=_C634( C343 C634 ) C343_=_C640( C343 C640 ) C343_=_C643( C343 C643 ) \nC343_=_C644( C343 C644 ) C343_=_C645( C343 C645 ) C343_=_C647( C343 C647 ) C343_=_C651( C343 C651 ) C343_=_C655( C343 C655 ) C343_=_C656( C343 C656 ) \nC343_=_C658( C343 C658 ) C343_=_C663( C343 C663 ) C343_=_C672( C343 C672 ) C343_=_C675( C343 C675 ) C343_=_C676( C343 C676 ) C343_=_C689( C343 C689 ) \nC343_=_C694( C343 C694 ) C343_=_C699( C343 C699 ) C343_=_C700( C343 C700 ) C343_=_C702( C343 C702 ) C343_=_C711( C343 C711 ) C343_=_C712( C343 C712 ) \nC343_=_C716( C343 C716 ) C343_=_C725( C343 C725 ) C343_=_C727( C343 C727 ) C343_=_C739( C343 C739 ) C343_=_C740( C343 C740 ) C343_=_C743( C343 C743 ) \nC343_=_C746( C343 C746 ) C343_=_C752( C343 C752 ) C343_=_C756( C343 C756 ) C343_=_C766( C343 C766 ) C343_=_C774( C343 C774 ) C343_=_C785( C343 C785 ) \nC343_=_C786( C343 C786 ) C343_=_C787( C343 C787 ) C343_=_C791( C343 C791 ) C344_=_C345( C344 C345 ) C344_=_C346( C344 C346 ) C344_=_C347( C344 C347 ) \nC344_=_C348( C344 C348 ) C344_=_C382( C344 C382 ) C344_=_C383( C344 C383 ) C344_=_C391( C344 C391 ) C344_=_C403( C344 C403 ) C344_=_C421( C344 C421 ) \nC344_=_C432( C344 C432 ) C344_=_C437( C344 C437 ) C344_=_C443( C344 C443 ) C344_=_C445( C344 C445 ) C344_=_C454( C344 C454 ) C344_=_C456( C344 C456 ) \nC344_=_C460( C344 C460 ) C344_=_C481( C344 C481 ) C344_=_C484( C344 C484 ) C344_=_C489( C344 C489 ) C344_=_C493( C344 C493 ) C344_=_C507( C344 C507 ) \nC344_=_C508( C344 C508 ) C344_=_C524( C344 C524 ) C344_=_C531( C344 C531 ) C344_=_C539( C344 C539 ) C344_=_C547( C344 C547 ) C344_=_C548( C344 C548 ) \nC344_=_C555( C344 C555 ) C344_=_C572( C344 C572 ) C344_=_C575( C344 C575 ) C344_=_C583( C344 C583 ) C344_=_C586( C344 C586 ) C344_=_C599( C344 C599 ) \nC344_=_C600( C344 C600 ) C344_=_C608( C344 C608 ) C344_=_C610( C344 C610 ) C344_=_C618( C344 C618 ) C344_=_C633( C344 C633 ) C344_=_C635( C344 C635 ) \nC344_=_C645( C344 C645 ) C344_=_C648( C344 C648 ) C344_=_C652( C344 C652 ) C344_=_C662( C344 C662 ) C344_=_C663( C344 C663 ) C344_=_C664( C344 C664 ) \nC344_=_C676( C344 C676 ) C344_=_C679( C344 C679 ) C344_=_C685( C344 C685 ) C344_=_C688( C344 C688 ) C344_=_C692( C344 C692 ) C344_=_C695( C344 C695 ) \nC344_=_C697( C344 C697 ) C344_=_C698( C344 C698 ) C344_=_C699( C344 C699 ) C344_=_C706( C344 C706 ) C344_=_C707( C344 C707 ) C344_=_C708( C344 C708 ) \nC344_=_C711( C344 C711 ) C344_=_C715( C344 C715 ) C344_=_C741( C344 C741 ) C344_=_C749( C344 C749 ) C344_=_C756( C344 C756 ) C344_=_C759( C344 C759 ) \nC344_=_C760( C344 C760 ) C344_=_C763( C344 C763 ) C344_=_C765( C344 C765 ) C344_=_C766( C344 C766 ) C344_=_C767( C344 C767 ) C344_=_C769( C344 C769 ) \nC344_=_C773( C344 C773 ) C344_=_C780( C344 C780 ) C344_=_C781( C344 C781 ) C344_=_C783( C344 C783 ) C344_=_C784( C344 C784 ) C344_=_C790( C344 C790 ) \nC344_=_C791( C344 C791 ) C344_=_C795( C344 C795 ) C345_=_C346( C345 C346 ) C345_=_C347( C345 C347 ) C345_=_C348( C345 C348 ) C345_=_C349( C345 C349 ) \nC345_=_C364( C345 C364 ) C345_=_C371( C345 C371 ) C345_=_C375( C345 C375 ) C345_=_C382( C345 C382 ) C345_=_C391( C345 C391 ) C345_=_C403( C345 C403 ) \nC345_=_C421( C345 C421 ) C345_=_C432( C345 C432 ) C345_=_C437( C345 C437 ) C345_=_C439( C345 C439 ) C345_=_C443( C345 C443 ) C345_=_C445( C345 C445 ) \nC345_=_C447( C345 C447 ) C345_=_C453( C345 C453 ) C345_=_C454( C345 C454 ) C345_=_C457( C345 C457 ) C345_=_C481( C345 C481 ) C345_=_C489( C345 C489 ) \nC345_=_C493( C345 C493 ) C345_=_C496( C345 C496 ) C345_=_C507( C345 C507 ) C345_=_C508( C345 C508 ) C345_=_C514( C345 C514 ) C345_=_C516( C345 C516 ) \nC345_=_C524( C345 C524 ) C345_=_C539( C345 C539 ) C345_=_C541( C345 C541 ) C345_=_C547( C345 C547 ) C345_=_C548( C345 C548 ) C345_=_C550( C345 C550 ) \nC345_=_C555( C345 C555 ) C345_=_C556( C345 C556 ) C345_=_C582( C345 C582 ) C345_=_C583( C345 C583 ) C345_=_C586( C345 C586 ) C345_=_C597( C345 C597 ) \nC345_=_C599( C345 C599 ) C345_=_C600( C345 C600 ) C345_=_C608( C345 C608 ) C345_=_C610( C345 C610 ) C345_=_C618( C345 C618 ) C345_=_C624( C345 C624 ) \nC345_=_C631( C345 C631 ) C345_=_C635( C345 C635 ) C345_=_C641( C345 C641 ) C345_=_C644( C345 C644 ) C345_=_C648( C345 C648 ) C345_=_C651( C345 C651 ) \nC345_=_C652( C345 C652 ) C345_=_C653( C345 C653 ) C345_=_C664( C345 C664 ) C345_=_C667( C345 C667 ) C345_=_C668( C345 C668 ) C345_=_C676( C345 C676 ) \nC345_=_C677( C345 C677 ) C345_=_C679( C345 C679 ) C345_=_C680( C345 C680 ) C345_=_C682( C345 C682 ) C345_=_C685( C345 C685 ) C345_=_C687( C345 C687 ) \nC345_=_C688( C345 C688 ) C345_=_C692( C345 C692 ) C345_=_C695( C345 C695 ) C345_=_C698( C345 C698 ) C345_=_C706( C345 C706 ) C345_=_C707( C345 C707 ) \nC345_=_C708( C345 C708 ) C345_=_C709( C345 C709 ) C345_=_C711( C345 C711 ) C345_=_C715( C345 C715 ) C345_=_C721( C345 C721 ) C345_=_C724( C345 C724 ) \nC345_=_C730( C345 C730 ) C345_=_C739( C345 C739 ) C345_=_C741( C345 C741 ) C345_=_C742( C345 C742 ) C345_=_C745( C345 C745 ) C345_=_C749( C345 C749 ) \nC345_=_C751( C345 C751 ) C345_=_C756( C345 C756 ) C345_=_C762( C345 C762 ) C345_=_C765( C345 C765 ) C345_=_C766( C345 C766 ) C345_=_C771( C345 C771 ) \nC345_=_C773( C345 C773 ) C345_=_C779( C345 C779 ) C345_=_C780( C345 C780 ) C345_=_C781( C345 C781 ) C345_=_C783( C345 C783 ) C345_=_C786( C345 C786 ) \nC345_=_C790( C345 C790 ) C345_=_C791( C345 C791 ) C345_=_C793( C345 C793 ) C345_=_C795( C345 C795 ) C345_=_C796( C345 C796 ) C346_=_C347( C346 C347 ) \nC346_=_C348( C346 C348 ) C346_=_C360( C346 C360 ) C346_=_C382( C346 C382 ) C346_=_C385( C346 C385 ) C346_=_C391( C346 C391 ) C346_=_C403( C346 C403 ) \nC346_=_C418( C346 C418 ) C346_=_C421( C346 C421 ) C346_=_C432( C346 C432 ) C346_=_C437( C346 C437 ) C346_=_C439( C346 C439 ) C346_=_C443( C346 C443 ) \nC346_=_C446( C346 C446 ) C346_=_C491( C346 C491 ) C346_=_C493( C346 C493 ) C346_=_C507( C346 C507 ) C346_=_C508( C346 C508 ) C346_=_C523( C346 C523 ) \nC346_=_C524( C346 C524 ) C346_=_C531( C346 C531 ) C346_=_C541( C346 C541 ) C346_=_C547( C346 C547 ) C346_=_C555( C346 C555 ) C346_=_C571( C346 C571 ) \nC346_=_C583( C346 C583 ) C346_=_C596( C346 C596 ) C346_=_C599( C346 C599 ) C346_=_C600( C346 C600 ) C346_=_C609( C346 C609 ) C346_=_C610( C346 C610 ) \nC346_=_C618( C346 C618 ) C346_=_C622( C346 C622 ) C346_=_C627( C346 C627 ) C346_=_C631( C346 C631 ) C346_=_C634( C346 C634 ) C346_=_C645( C346 C645 ) \nC346_=_C652( C346 C652 ) C346_=_C664( C346 C664 ) C346_=_C671( C346 C671 ) C346_=_C675( C346 C675 ) C346_=_C679( C346 C679 ) C346_=_C685( C346 C685 ) \nC346_=_C687( C346 C687 ) C346_=_C688(</w:t>
      </w:r>
    </w:p>
    <w:p>
      <w:pPr>
        <w:pStyle w:val="PreformattedText"/>
        <w:bidi w:val="0"/>
        <w:spacing w:before="0" w:after="0"/>
        <w:jc w:val="left"/>
        <w:rPr/>
      </w:pPr>
      <w:r>
        <w:rPr/>
        <w:t xml:space="preserve"> </w:t>
      </w:r>
      <w:r>
        <w:rPr/>
        <w:t>C346 C688 ) C346_=_C692( C346 C692 ) C346_=_C695( C346 C695 ) C346_=_C698( C346 C698 ) C346_=_C699( C346 C699 ) \nC346_=_C706( C346 C706 ) C346_=_C707( C346 C707 ) C346_=_C715( C346 C715 ) C346_=_C722( C346 C722 ) C346_=_C734( C346 C734 ) C346_=_C741( C346 C741 ) \nC346_=_C744( C346 C744 ) C346_=_C746( C346 C746 ) C346_=_C748( C346 C748 ) C346_=_C749( C346 C749 ) C346_=_C752( C346 C752 ) C346_=_C756( C346 C756 ) \nC346_=_C758( C346 C758 ) C346_=_C766( C346 C766 ) C346_=_C774( C346 C774 ) C346_=_C780( C346 C780 ) C346_=_C781( C346 C781 ) C346_=_C784( C346 C784 ) \nC346_=_C787( C346 C787 ) C346_=_C790( C346 C790 ) C346_=_C791( C346 C791 ) C346_=_C792( C346 C792 ) C346_=_C796( C346 C796 ) C347_=_C348( C347 C348 ) \nC347_=_C359( C347 C359 ) C347_=_C364( C347 C364 ) C347_=_C375( C347 C375 ) C347_=_C382( C347 C382 ) C347_=_C391( C347 C391 ) C347_=_C403( C347 C403 ) \nC347_=_C418( C347 C418 ) C347_=_C421( C347 C421 ) C347_=_C429( C347 C429 ) C347_=_C432( C347 C432 ) C347_=_C437( C347 C437 ) C347_=_C439( C347 C439 ) \nC347_=_C443( C347 C443 ) C347_=_C447( C347 C447 ) C347_=_C493( C347 C493 ) C347_=_C507( C347 C507 ) C347_=_C508( C347 C508 ) C347_=_C514( C347 C514 ) \nC347_=_C516( C347 C516 ) C347_=_C524( C347 C524 ) C347_=_C539( C347 C539 ) C347_=_C541( C347 C541 ) C347_=_C547( C347 C547 ) C347_=_C548( C347 C548 ) \nC347_=_C550( C347 C550 ) C347_=_C555( C347 C555 ) C347_=_C556( C347 C556 ) C347_=_C557( C347 C557 ) C347_=_C577( C347 C577 ) C347_=_C582( C347 C582 ) \nC347_=_C583( C347 C583 ) C347_=_C586( C347 C586 ) C347_=_C597( C347 C597 ) C347_=_C599( C347 C599 ) C347_=_C608( C347 C608 ) C347_=_C610( C347 C610 ) \nC347_=_C618( C347 C618 ) C347_=_C622( C347 C622 ) C347_=_C624( C347 C624 ) C347_=_C627( C347 C627 ) C347_=_C631( C347 C631 ) C347_=_C641( C347 C641 ) \nC347_=_C648( C347 C648 ) C347_=_C651( C347 C651 ) C347_=_C652( C347 C652 ) C347_=_C664( C347 C664 ) C347_=_C667( C347 C667 ) C347_=_C668( C347 C668 ) \nC347_=_C671( C347 C671 ) C347_=_C675( C347 C675 ) C347_=_C677( C347 C677 ) C347_=_C679( C347 C679 ) C347_=_C680( C347 C680 ) C347_=_C682( C347 C682 ) \nC347_=_C685( C347 C685 ) C347_=_C687( C347 C687 ) C347_=_C688( C347 C688 ) C347_=_C692( C347 C692 ) C347_=_C695( C347 C695 ) C347_=_C698( C347 C698 ) \nC347_=_C706( C347 C706 ) C347_=_C707( C347 C707 ) C347_=_C709( C347 C709 ) C347_=_C715( C347 C715 ) C347_=_C721( C347 C721 ) C347_=_C724( C347 C724 ) \nC347_=_C738( C347 C738 ) C347_=_C741( C347 C741 ) C347_=_C742( C347 C742 ) C347_=_C744( C347 C744 ) C347_=_C751( C347 C751 ) C347_=_C752( C347 C752 ) \nC347_=_C756( C347 C756 ) C347_=_C758( C347 C758 ) C347_=_C762( C347 C762 ) C347_=_C771( C347 C771 ) C347_=_C774( C347 C774 ) C347_=_C779( C347 C779 ) \nC347_=_C780( C347 C780 ) C347_=_C781( C347 C781 ) C347_=_C783( C347 C783 ) C347_=_C786( C347 C786 ) C347_=_C790( C347 C790 ) C347_=_C791( C347 C791 ) \nC347_=_C792( C347 C792 ) C347_=_C793( C347 C793 ) C347_=_C796( C347 C796 ) C348_=_C360( C348 C360 ) C348_=_C367( C348 C367 ) C348_=_C377( C348 C377 ) \nC348_=_C379( C348 C379 ) C348_=_C382( C348 C382 ) C348_=_C391( C348 C391 ) C348_=_C403( C348 C403 ) C348_=_C417( C348 C417 ) C348_=_C421( C348 C421 ) \nC348_=_C432( C348 C432 ) C348_=_C437( C348 C437 ) C348_=_C439( C348 C439 ) C348_=_C443( C348 C443 ) C348_=_C482( C348 C482 ) C348_=_C484( C348 C484 ) \nC348_=_C489( C348 C489 ) C348_=_C493( C348 C493 ) C348_=_C498( C348 C498 ) C348_=_C500( C348 C500 ) C348_=_C507( C348 C507 ) C348_=_C508( C348 C508 ) \nC348_=_C516( C348 C516 ) C348_=_C524( C348 C524 ) C348_=_C528( C348 C528 ) C348_=_C530( C348 C530 ) C348_=_C546( C348 C546 ) C348_=_C547( C348 C547 ) \nC348_=_C550( C348 C550 ) C348_=_C555( C348 C555 ) C348_=_C570( C348 C570 ) C348_=_C577( C348 C577 ) C348_=_C582( C348 C582 ) C348_=_C583( C348 C583 ) \nC348_=_C586( C348 C586 ) C348_=_C599( C348 C599 ) C348_=_C606( C348 C606 ) C348_=_C610( C348 C610 ) C348_=_C618( C348 C618 ) C348_=_C620( C348 C620 ) \nC348_=_C621( C348 C621 ) C348_=_C624( C348 C624 ) C348_=_C629( C348 C629 ) C348_=_C632( C348 C632 ) C348_=_C648( C348 C648 ) C348_=_C652( C348 C652 ) \nC348_=_C656( C348 C656 ) C348_=_C662( C348 C662 ) C348_=_C664( C348 C664 ) C348_=_C669( C348 C669 ) C348_=_C674( C348 C674 ) C348_=_C677( C348 C677 ) \nC348_=_C678( C348 C678 ) C348_=_C679( C348 C679 ) C348_=_C685( C348 C685 ) C348_=_C692( C348 C692 ) C348_=_C694( C348 C694 ) C348_=_C695( C348 C695 ) \nC348_=_C698( C348 C698 ) C348_=_C702( C348 C702 ) C348_=_C706( C348 C706 ) C348_=_C707( C348 C707 ) C348_=_C715( C348 C715 ) C348_=_C721( C348 C721 ) \nC348_=_C728( C348 C728 ) C348_=_C737( C348 C737 ) C348_=_C740( C348 C740 ) C348_=_C741( C348 C741 ) C348_=_C745( C348 C745 ) C348_=_C748( C348 C748 ) \nC348_=_C749( C348 C749 ) C348_=_C751( C348 C751 ) C348_=_C756( C348 C756 ) C348_=_C759( C348 C759 ) C348_=_C760( C348 C760 ) C348_=_C763( C348 C763 ) \nC348_=_C771( C348 C771 ) C348_=_C772( C348 C772 ) C348_=_C774( C348 C774 ) C348_=_C780( C348 C780 ) C348_=_C781( C348 C781 ) C348_=_C785( C348 C785 ) \nC348_=_C788( C348 C788 ) C348_=_C789( C348 C789 ) C348_=_C790( C348 C790 ) C348_=_C791( C348 C791 ) C349_=_C364( C349 C364 ) C349_=_C365( C349 C365 ) \nC349_=_C371( C349 C371 ) C349_=_C374( C349 C374 ) C349_=_C378( C349 C378 ) C349_=_C413( C349 C413 ) C349_=_C417( C349 C417 ) C349_=_C422( C349 C422 ) \nC349_=_C453( C349 C453 ) C349_=_C456( C349 C456 ) C349_=_C457( C349 C457 ) C349_=_C458( C349 C458 ) C349_=_C468( C349 C468 ) C349_=_C473( C349 C473 ) \nC349_=_C479( C349 C479 ) C349_=_C482( C349 C482 ) C349_=_C488( C349 C488 ) C349_=_C489( C349 C489 ) C349_=_C496( C349 C496 ) C349_=_C509( C349 C509 ) \nC349_=_C521( C349 C521 ) C349_=_C569( C349 C569 ) C349_=_C571( C349 C571 ) C349_=_C582( C349 C582 ) C349_=_C583( C349 C583 ) C349_=_C600( C349 C600 ) \nC349_=_C606( C349 C606 ) C349_=_C608( C349 C608 ) C349_=_C620( C349 C620 ) C349_=_C635( C349 C635 ) C349_=_C640( C349 C640 ) C349_=_C644( C349 C644 ) \nC349_=_C646( C349 C646 ) C349_=_C651( C349 C651 ) C349_=_C653( C349 C653 ) C349_=_C655( C349 C655 ) C349_=_C656( C349 C656 ) C349_=_C659( C349 C659 ) \nC349_=_C675( C349 C675 ) C349_=_C677( C349 C677 ) C349_=_C679( C349 C679 ) C349_=_C682( C349 C682 ) C349_=_C690( C349 C690 ) C349_=_C692( C349 C692 ) \nC349_=_C693( C349 C693 ) C349_=_C694( C349 C694 ) C349_=_C700( C349 C700 ) C349_=_C701( C349 C701 ) C349_=_C706( C349 C706 ) C349_=_C708( C349 C708 ) \nC349_=_C714( C349 C714 ) C349_=_C722( C349 C722 ) C349_=_C727( C349 C727 ) C349_=_C728( C349 C728 ) C349_=_C730( C349 C730 ) C349_=_C737( C349 C737 ) \nC349_=_C739( C349 C739 ) C349_=_C742( C349 C742 ) C349_=_C744( C349 C744 ) C349_=_C745( C349 C745 ) C349_=_C751( C349 C751 ) C349_=_C753( C349 C753 ) \nC349_=_C756( C349 C756 ) C349_=_C762( C349 C762 ) C349_=_C763( C349 C763 ) C349_=_C779( C349 C779 ) C349_=_C783( C349 C783 ) C349_=_C786( C349 C786 ) \nC349_=_C788( C349 C788 ) C349_=_C789( C349 C789 ) C349_=_C791( C349 C791 ) C349_=_C793( C349 C793 ) C349_=_C795( C349 C795 ) C353_=_C359( C353 C359 ) \nC353_=_C377( C353 C377 ) C353_=_C383( C353 C383 ) C353_=_C384( C353 C384 ) C353_=_C388( C353 C388 ) C353_=_C417( C353 C417 ) C353_=_C445( C353 C445 ) \nC353_=_C455( C353 C455 ) C353_=_C457( C353 C457 ) C353_=_C460( C353 C460 ) C353_=_C466( C353 C466 ) C353_=_C469( C353 C469 ) C353_=_C477( C353 C477 ) \nC353_=_C484( C353 C484 ) C353_=_C491( C353 C491 ) C353_=_C494( C353 C494 ) C353_=_C496( C353 C496 ) C353_=_C498( C353 C498 ) C353_=_C500( C353 C500 ) \nC353_=_C509( C353 C509 ) C353_=_C516( C353 C516 ) C353_=_C527( C353 C527 ) C353_=_C557( C353 C557 ) C353_=_C574( C353 C574 ) C353_=_C577( C353 C577 ) \nC353_=_C581( C353 C581 ) C353_=_C597( C353 C597 ) C353_=_C599( C353 C599 ) C353_=_C606( C353 C606 ) C353_=_C609( C353 C609 ) C353_=_C620( C353 C620 ) \nC353_=_C621( C353 C621 ) C353_=_C622( C353 C622 ) C353_=_C624( C353 C624 ) C353_=_C625( C353 C625 ) C353_=_C629( C353 C629 ) C353_=_C632( C353 C632 ) \nC353_=_C643( C353 C643 ) C353_=_C647( C353 C647 ) C353_=_C663( C353 C663 ) C353_=_C667( C353 C667 ) C353_=_C671( C353 C671 ) C353_=_C676( C353 C676 ) \nC353_=_C678( C353 C678 ) C353_=_C681( C353 C681 ) C353_=_C690( C353 C690 ) C353_=_C697( C353 C697 ) C353_=_C698( C353 C698 ) C353_=_C699( C353 C699 ) \nC353_=_C700( C353 C700 ) C353_=_C701( C353 C701 ) C353_=_C702( C353 C702 ) C353_=_C711( C353 C711 ) C353_=_C714( C353 C714 ) C353_=_C724( C353 C724 ) \nC353_=_C733( C353 C733 ) C353_=_C735( C353 C735 ) C353_=_C741( C353 C741 ) C353_=_C744( C353 C744 ) C353_=_C747( C353 C747 ) C353_=_C750( C353 C750 ) \nC353_=_C758( C353 C758 ) C353_=_C759( C353 C759 ) C353_=_C767( C353 C767 ) C353_=_C769( C353 C769 ) C353_=_C772( C353 C772 ) C353_=_C773( C353 C773 ) \nC353_=_C779( C353 C779 ) C353_=_C781( C353 C781 ) C353_=_C788( C353 C788 ) C353_=_C789( C353 C789 ) C353_=_C790( C353 C790 ) C353_=_C796( C353 C796 ) \nC356_=_C357( C356 C357 ) C356_=_C364( C356 C364 ) C356_=_C367( C356 C367 ) C356_=_C385( C356 C385 ) C356_=_C388( C356 C388 ) C356_=_C389( C356 C389 ) \nC356_=_C418( C356 C418 ) C356_=_C429( C356 C429 ) C356_=_C446( C356 C446 ) C356_=_C453( C356 C453 ) C356_=_C455( C356 C455 ) C356_=_C458( C356 C458 ) \nC356_=_C483( C356 C483 ) C356_=_C488( C356 C488 ) C356_=_C493( C356 C493 ) C356_=_C494( C356 C494 ) C356_=_C522( C356 C522 ) C356_=_C527( C356 C527 ) \nC356_=_C540( C356 C540 ) C356_=_C546( C356 C546 ) C356_=_C560( C356 C560 ) C356_=_C571( C356 C571 ) C356_=_C581( C356 C581 ) C356_=_C590( C356 C590 ) \nC356_=_C596( C356 C596 ) C356_=_C606( C356 C606 ) C356_=_C613( C356 C613 ) C356_=_C621( C356 C621 ) C356_=_C622( C356 C622 ) C356_=_C624( C356 C624 ) \nC356_=_C634( C356 C634 ) C356_=_C647( C356 C647 ) C356_=_C655( C356 C655 ) C356_=_C663( C356 C663 ) C356_=_C669( C356 C669 ) C356_=_C685( C356 C685 ) \nC356_=_C687( C356 C687 ) C356_=_C693( C356 C693 ) C356_=_C701( C356 C701 ) C356_=_C702( C356 C702 ) C356_=_C708( C356 C708 ) C356_=_C712( C356 C712 ) \nC356_=_C713( C356 C713 ) C356_=_C716( C356 C716 ) C356_=_C721(</w:t>
      </w:r>
    </w:p>
    <w:p>
      <w:pPr>
        <w:pStyle w:val="PreformattedText"/>
        <w:bidi w:val="0"/>
        <w:spacing w:before="0" w:after="0"/>
        <w:jc w:val="left"/>
        <w:rPr/>
      </w:pPr>
      <w:r>
        <w:rPr/>
        <w:t xml:space="preserve"> </w:t>
      </w:r>
      <w:r>
        <w:rPr/>
        <w:t>C356 C721 ) C356_=_C722( C356 C722 ) C356_=_C727( C356 C727 ) C356_=_C730( C356 C730 ) \nC356_=_C733( C356 C733 ) C356_=_C747( C356 C747 ) C356_=_C758( C356 C758 ) C356_=_C762( C356 C762 ) C356_=_C772( C356 C772 ) C356_=_C773( C356 C773 ) \nC356_=_C785( C356 C785 ) C356_=_C787( C356 C787 ) C356_=_C795( C356 C795 ) C357_=_C360( C357 C360 ) C357_=_C364( C357 C364 ) C357_=_C381( C357 C381 ) \nC357_=_C419( C357 C419 ) C357_=_C429( C357 C429 ) C357_=_C432( C357 C432 ) C357_=_C468( C357 C468 ) C357_=_C472( C357 C472 ) C357_=_C474( C357 C474 ) \nC357_=_C486( C357 C486 ) C357_=_C492( C357 C492 ) C357_=_C514( C357 C514 ) C357_=_C515( C357 C515 ) C357_=_C516( C357 C516 ) C357_=_C522( C357 C522 ) \nC357_=_C526( C357 C526 ) C357_=_C544( C357 C544 ) C357_=_C547( C357 C547 ) C357_=_C548( C357 C548 ) C357_=_C550( C357 C550 ) C357_=_C581( C357 C581 ) \nC357_=_C590( C357 C590 ) C357_=_C596( C357 C596 ) C357_=_C613( C357 C613 ) C357_=_C618( C357 C618 ) C357_=_C620( C357 C620 ) C357_=_C625( C357 C625 ) \nC357_=_C632( C357 C632 ) C357_=_C646( C357 C646 ) C357_=_C652( C357 C652 ) C357_=_C655( C357 C655 ) C357_=_C659( C357 C659 ) C357_=_C668( C357 C668 ) \nC357_=_C669( C357 C669 ) C357_=_C681( C357 C681 ) C357_=_C702( C357 C702 ) C357_=_C714( C357 C714 ) C357_=_C715( C357 C715 ) C357_=_C720( C357 C720 ) \nC357_=_C727( C357 C727 ) C357_=_C737( C357 C737 ) C357_=_C738( C357 C738 ) C357_=_C739( C357 C739 ) C357_=_C742( C357 C742 ) C357_=_C743( C357 C743 ) \nC357_=_C747( C357 C747 ) C357_=_C748( C357 C748 ) C357_=_C749( C357 C749 ) C357_=_C750( C357 C750 ) C357_=_C760( C357 C760 ) C357_=_C765( C357 C765 ) \nC357_=_C773( C357 C773 ) C357_=_C776( C357 C776 ) C357_=_C780( C357 C780 ) C357_=_C781( C357 C781 ) C357_=_C783( C357 C783 ) C357_=_C786( C357 C786 ) \nC357_=_C787( C357 C787 ) C357_=_C790( C357 C790 ) C357_=_C792( C357 C792 ) C357_=_C796( C357 C796 ) C359_=_C377( C359 C377 ) C359_=_C379( C359 C379 ) \nC359_=_C380( C359 C380 ) C359_=_C384( C359 C384 ) C359_=_C385( C359 C385 ) C359_=_C389( C359 C389 ) C359_=_C429( C359 C429 ) C359_=_C469( C359 C469 ) \nC359_=_C477( C359 C477 ) C359_=_C479( C359 C479 ) C359_=_C496( C359 C496 ) C359_=_C498( C359 C498 ) C359_=_C509( C359 C509 ) C359_=_C514( C359 C514 ) \nC359_=_C516( C359 C516 ) C359_=_C521( C359 C521 ) C359_=_C523( C359 C523 ) C359_=_C524( C359 C524 ) C359_=_C525( C359 C525 ) C359_=_C530( C359 C530 ) \nC359_=_C557( C359 C557 ) C359_=_C561( C359 C561 ) C359_=_C567( C359 C567 ) C359_=_C574( C359 C574 ) C359_=_C575( C359 C575 ) C359_=_C577( C359 C577 ) \nC359_=_C581( C359 C581 ) C359_=_C583( C359 C583 ) C359_=_C606( C359 C606 ) C359_=_C621( C359 C621 ) C359_=_C629( C359 C629 ) C359_=_C643( C359 C643 ) \nC359_=_C647( C359 C647 ) C359_=_C651( C359 C651 ) C359_=_C658( C359 C658 ) C359_=_C667( C359 C667 ) C359_=_C671( C359 C671 ) C359_=_C675( C359 C675 ) \nC359_=_C677( C359 C677 ) C359_=_C689( C359 C689 ) C359_=_C694( C359 C694 ) C359_=_C697( C359 C697 ) C359_=_C698( C359 C698 ) C359_=_C699( C359 C699 ) \nC359_=_C700( C359 C700 ) C359_=_C707( C359 C707 ) C359_=_C711( C359 C711 ) C359_=_C735( C359 C735 ) C359_=_C738( C359 C738 ) C359_=_C739( C359 C739 ) \nC359_=_C746( C359 C746 ) C359_=_C752( C359 C752 ) C359_=_C762( C359 C762 ) C359_=_C765( C359 C765 ) C359_=_C767( C359 C767 ) C359_=_C769( C359 C769 ) \nC359_=_C772( C359 C772 ) C359_=_C779( C359 C779 ) C359_=_C786( C359 C786 ) C359_=_C788( C359 C788 ) C359_=_C793( C359 C793 ) C360_=_C381( C360 C381 ) \nC360_=_C432( C360 C432 ) C360_=_C439( C360 C439 ) C360_=_C446( C360 C446 ) C360_=_C468( C360 C468 ) C360_=_C472( C360 C472 ) C360_=_C474( C360 C474 ) \nC360_=_C482( C360 C482 ) C360_=_C484( C360 C484 ) C360_=_C486( C360 C486 ) C360_=_C492( C360 C492 ) C360_=_C500( C360 C500 ) C360_=_C507( C360 C507 ) \nC360_=_C508( C360 C508 ) C360_=_C514( C360 C514 ) C360_=_C516( C360 C516 ) C360_=_C523( C360 C523 ) C360_=_C526( C360 C526 ) C360_=_C531( C360 C531 ) \nC360_=_C544( C360 C544 ) C360_=_C546( C360 C546 ) C360_=_C548( C360 C548 ) C360_=_C559( C360 C559 ) C360_=_C571( C360 C571 ) C360_=_C581( C360 C581 ) \nC360_=_C582( C360 C582 ) C360_=_C586( C360 C586 ) C360_=_C596( C360 C596 ) C360_=_C609( C360 C609 ) C360_=_C618( C360 C618 ) C360_=_C620( C360 C620 ) \nC360_=_C621( C360 C621 ) C360_=_C622( C360 C622 ) C360_=_C629( C360 C629 ) C360_=_C644( C360 C644 ) C360_=_C645( C360 C645 ) C360_=_C646( C360 C646 ) \nC360_=_C662( C360 C662 ) C360_=_C668( C360 C668 ) C360_=_C669( C360 C669 ) C360_=_C674( C360 C674 ) C360_=_C681( C360 C681 ) C360_=_C687( C360 C687 ) \nC360_=_C690( C360 C690 ) C360_=_C694( C360 C694 ) C360_=_C699( C360 C699 ) C360_=_C702( C360 C702 ) C360_=_C720( C360 C720 ) C360_=_C722( C360 C722 ) \nC360_=_C727( C360 C727 ) C360_=_C737( C360 C737 ) C360_=_C738( C360 C738 ) C360_=_C739( C360 C739 ) C360_=_C744( C360 C744 ) C360_=_C745( C360 C745 ) \nC360_=_C747( C360 C747 ) C360_=_C748( C360 C748 ) C360_=_C749( C360 C749 ) C360_=_C750( C360 C750 ) C360_=_C760( C360 C760 ) C360_=_C765( C360 C765 ) \nC360_=_C773( C360 C773 ) C360_=_C774( C360 C774 ) C360_=_C780( C360 C780 ) C360_=_C781( C360 C781 ) C360_=_C784( C360 C784 ) C360_=_C785( C360 C785 ) \nC360_=_C787( C360 C787 ) C360_=_C793( C360 C793 ) C364_=_C365( C364 C365 ) C364_=_C374( C364 C374 ) C364_=_C375( C364 C375 ) C364_=_C391( C364 C391 ) \nC364_=_C417( C364 C417 ) C364_=_C439( C364 C439 ) C364_=_C445( C364 C445 ) C364_=_C447( C364 C447 ) C364_=_C456( C364 C456 ) C364_=_C466( C364 C466 ) \nC364_=_C477( C364 C477 ) C364_=_C514( C364 C514 ) C364_=_C516( C364 C516 ) C364_=_C522( C364 C522 ) C364_=_C539( C364 C539 ) C364_=_C541( C364 C541 ) \nC364_=_C548( C364 C548 ) C364_=_C550( C364 C550 ) C364_=_C556( C364 C556 ) C364_=_C571( C364 C571 ) C364_=_C581( C364 C581 ) C364_=_C582( C364 C582 ) \nC364_=_C583( C364 C583 ) C364_=_C586( C364 C586 ) C364_=_C590( C364 C590 ) C364_=_C597( C364 C597 ) C364_=_C599( C364 C599 ) C364_=_C608( C364 C608 ) \nC364_=_C620( C364 C620 ) C364_=_C624( C364 C624 ) C364_=_C631( C364 C631 ) C364_=_C640( C364 C640 ) C364_=_C641( C364 C641 ) C364_=_C643( C364 C643 ) \nC364_=_C648( C364 C648 ) C364_=_C655( C364 C655 ) C364_=_C667( C364 C667 ) C364_=_C668( C364 C668 ) C364_=_C677( C364 C677 ) C364_=_C678( C364 C678 ) \nC364_=_C680( C364 C680 ) C364_=_C682( C364 C682 ) C364_=_C687( C364 C687 ) C364_=_C688( C364 C688 ) C364_=_C690( C364 C690 ) C364_=_C706( C364 C706 ) \nC364_=_C709( C364 C709 ) C364_=_C721( C364 C721 ) C364_=_C724( C364 C724 ) C364_=_C727( C364 C727 ) C364_=_C741( C364 C741 ) C364_=_C742( C364 C742 ) \nC364_=_C750( C364 C750 ) C364_=_C751( C364 C751 ) C364_=_C765( C364 C765 ) C364_=_C771( C364 C771 ) C364_=_C779( C364 C779 ) C364_=_C781( C364 C781 ) \nC364_=_C783( C364 C783 ) C364_=_C786( C364 C786 ) C364_=_C787( C364 C787 ) C364_=_C791( C364 C791 ) C364_=_C793( C364 C793 ) C364_=_C796( C364 C796 ) \nC365_=_C378( C365 C378 ) C365_=_C380( C365 C380 ) C365_=_C381( C365 C381 ) C365_=_C391( C365 C391 ) C365_=_C397( C365 C397 ) C365_=_C413( C365 C413 ) \nC365_=_C422( C365 C422 ) C365_=_C429( C365 C429 ) C365_=_C445( C365 C445 ) C365_=_C457( C365 C457 ) C365_=_C458( C365 C458 ) C365_=_C466( C365 C466 ) \nC365_=_C468( C365 C468 ) C365_=_C473( C365 C473 ) C365_=_C477( C365 C477 ) C365_=_C479( C365 C479 ) C365_=_C484( C365 C484 ) C365_=_C488( C365 C488 ) \nC365_=_C489( C365 C489 ) C365_=_C498( C365 C498 ) C365_=_C516( C365 C516 ) C365_=_C521( C365 C521 ) C365_=_C525( C365 C525 ) C365_=_C538( C365 C538 ) \nC365_=_C541( C365 C541 ) C365_=_C567( C365 C567 ) C365_=_C568( C365 C568 ) C365_=_C569( C365 C569 ) C365_=_C571( C365 C571 ) C365_=_C572( C365 C572 ) \nC365_=_C592( C365 C592 ) C365_=_C599( C365 C599 ) C365_=_C600( C365 C600 ) C365_=_C606( C365 C606 ) C365_=_C608( C365 C608 ) C365_=_C615( C365 C615 ) \nC365_=_C625( C365 C625 ) C365_=_C627( C365 C627 ) C365_=_C631( C365 C631 ) C365_=_C640( C365 C640 ) C365_=_C643( C365 C643 ) C365_=_C655( C365 C655 ) \nC365_=_C659( C365 C659 ) C365_=_C662( C365 C662 ) C365_=_C676( C365 C676 ) C365_=_C678( C365 C678 ) C365_=_C680( C365 C680 ) C365_=_C682( C365 C682 ) \nC365_=_C693( C365 C693 ) C365_=_C694( C365 C694 ) C365_=_C698( C365 C698 ) C365_=_C701( C365 C701 ) C365_=_C728( C365 C728 ) C365_=_C733( C365 C733 ) \nC365_=_C737( C365 C737 ) C365_=_C739( C365 C739 ) C365_=_C744( C365 C744 ) C365_=_C745( C365 C745 ) C365_=_C750( C365 C750 ) C365_=_C752( C365 C752 ) \nC365_=_C753( C365 C753 ) C365_=_C762( C365 C762 ) C365_=_C763( C365 C763 ) C365_=_C765( C365 C765 ) C365_=_C766( C365 C766 ) C365_=_C771( C365 C771 ) \nC365_=_C779( C365 C779 ) C365_=_C781( C365 C781 ) C365_=_C783( C365 C783 ) C365_=_C787( C365 C787 ) C365_=_C788( C365 C788 ) C365_=_C791( C365 C791 ) \nC365_=_C793( C365 C793 ) C365_=_C795( C365 C795 ) C365_=_C796( C365 C796 ) C367_=_C371( C367 C371 ) C367_=_C377( C367 C377 ) C367_=_C379( C367 C379 ) \nC367_=_C384( C367 C384 ) C367_=_C385( C367 C385 ) C367_=_C391( C367 C391 ) C367_=_C402( C367 C402 ) C367_=_C453( C367 C453 ) C367_=_C458( C367 C458 ) \nC367_=_C483( C367 C483 ) C367_=_C488( C367 C488 ) C367_=_C489( C367 C489 ) C367_=_C494( C367 C494 ) C367_=_C500( C367 C500 ) C367_=_C516( C367 C516 ) \nC367_=_C522( C367 C522 ) C367_=_C528( C367 C528 ) C367_=_C538( C367 C538 ) C367_=_C540( C367 C540 ) C367_=_C546( C367 C546 ) C367_=_C550( C367 C550 ) \nC367_=_C560( C367 C560 ) C367_=_C570( C367 C570 ) C367_=_C572( C367 C572 ) C367_=_C577( C367 C577 ) C367_=_C596( C367 C596 ) C367_=_C610( C367 C610 ) \nC367_=_C613( C367 C613 ) C367_=_C615( C367 C615 ) C367_=_C618( C367 C618 ) C367_=_C620( C367 C620 ) C367_=_C621( C367 C621 ) C367_=_C622( C367 C622 ) \nC367_=_C625( C367 C625 ) C367_=_C634( C367 C634 ) C367_=_C640( C367 C640 ) C367_=_C644( C367 C644 ) C367_=_C645( C367 C645 ) C367_=_C647( C367 C647 ) \nC367_=_C648( C367 C648 ) C367_=_C653( C367 C653 ) C367_=_C656( C367 C656 ) C367_=_C664( C367 C664 ) C367_=_C667( C367 C667 ) C367_=_C669( C367 C669 ) \nC367_=_C681( C367 C681 ) C367_=_C694( C367 C694 ) C367_=_C702( C367 C702 ) C367_=_C711(</w:t>
      </w:r>
    </w:p>
    <w:p>
      <w:pPr>
        <w:pStyle w:val="PreformattedText"/>
        <w:bidi w:val="0"/>
        <w:spacing w:before="0" w:after="0"/>
        <w:jc w:val="left"/>
        <w:rPr/>
      </w:pPr>
      <w:r>
        <w:rPr/>
        <w:t xml:space="preserve"> </w:t>
      </w:r>
      <w:r>
        <w:rPr/>
        <w:t>C367 C711 ) C367_=_C712( C367 C712 ) C367_=_C716( C367 C716 ) \nC367_=_C721( C367 C721 ) C367_=_C722( C367 C722 ) C367_=_C728( C367 C728 ) C367_=_C740( C367 C740 ) C367_=_C743( C367 C743 ) C367_=_C747( C367 C747 ) \nC367_=_C750( C367 C750 ) C367_=_C751( C367 C751 ) C367_=_C752( C367 C752 ) C367_=_C759( C367 C759 ) C367_=_C762( C367 C762 ) C367_=_C763( C367 C763 ) \nC367_=_C771( C367 C771 ) C367_=_C772( C367 C772 ) C367_=_C780( C367 C780 ) C367_=_C785( C367 C785 ) C367_=_C788( C367 C788 ) C367_=_C789( C367 C789 ) \nC367_=_C791( C367 C791 ) C367_=_C792( C367 C792 ) C367_=_C795( C367 C795 ) C371_=_C402( C371 C402 ) C371_=_C403( C371 C403 ) C371_=_C421( C371 C421 ) \nC371_=_C453( C371 C453 ) C371_=_C457( C371 C457 ) C371_=_C458( C371 C458 ) C371_=_C496( C371 C496 ) C371_=_C500( C371 C500 ) C371_=_C538( C371 C538 ) \nC371_=_C540( C371 C540 ) C371_=_C560( C371 C560 ) C371_=_C615( C371 C615 ) C371_=_C618( C371 C618 ) C371_=_C622( C371 C622 ) C371_=_C625( C371 C625 ) \nC371_=_C630( C371 C630 ) C371_=_C635( C371 C635 ) C371_=_C640( C371 C640 ) C371_=_C644( C371 C644 ) C371_=_C645( C371 C645 ) C371_=_C651( C371 C651 ) \nC371_=_C653( C371 C653 ) C371_=_C656( C371 C656 ) C371_=_C662( C371 C662 ) C371_=_C664( C371 C664 ) C371_=_C677( C371 C677 ) C371_=_C679( C371 C679 ) \nC371_=_C682( C371 C682 ) C371_=_C695( C371 C695 ) C371_=_C702( C371 C702 ) C371_=_C708( C371 C708 ) C371_=_C712( C371 C712 ) C371_=_C716( C371 C716 ) \nC371_=_C723( C371 C723 ) C371_=_C730( C371 C730 ) C371_=_C738( C371 C738 ) C371_=_C739( C371 C739 ) C371_=_C743( C371 C743 ) C371_=_C745( C371 C745 ) \nC371_=_C746( C371 C746 ) C371_=_C747( C371 C747 ) C371_=_C750( C371 C750 ) C371_=_C751( C371 C751 ) C371_=_C752( C371 C752 ) C371_=_C756( C371 C756 ) \nC371_=_C759( C371 C759 ) C371_=_C762( C371 C762 ) C371_=_C776( C371 C776 ) C371_=_C779( C371 C779 ) C371_=_C783( C371 C783 ) C371_=_C784( C371 C784 ) \nC371_=_C786( C371 C786 ) C371_=_C791( C371 C791 ) C371_=_C795( C371 C795 ) C374_=_C375( C374 C375 ) C374_=_C376( C374 C376 ) C374_=_C377( C374 C377 ) \nC374_=_C378( C374 C378 ) C374_=_C379( C374 C379 ) C374_=_C380( C374 C380 ) C374_=_C381( C374 C381 ) C374_=_C382( C374 C382 ) C374_=_C383( C374 C383 ) \nC374_=_C384( C374 C384 ) C374_=_C385( C374 C385 ) C374_=_C389( C374 C389 ) C374_=_C397( C374 C397 ) C374_=_C402( C374 C402 ) C374_=_C403( C374 C403 ) \nC374_=_C417( C374 C417 ) C374_=_C456( C374 C456 ) C374_=_C472( C374 C472 ) C374_=_C486( C374 C486 ) C374_=_C514( C374 C514 ) C374_=_C523( C374 C523 ) \nC374_=_C524( C374 C524 ) C374_=_C525( C374 C525 ) C374_=_C526( C374 C526 ) C374_=_C544( C374 C544 ) C374_=_C546( C374 C546 ) C374_=_C547( C374 C547 ) \nC374_=_C548( C374 C548 ) C374_=_C550( C374 C550 ) C374_=_C557( C374 C557 ) C374_=_C567( C374 C567 ) C374_=_C571( C374 C571 ) C374_=_C574( C374 C574 ) \nC374_=_C583( C374 C583 ) C374_=_C596( C374 C596 ) C374_=_C609( C374 C609 ) C374_=_C620( C374 C620 ) C374_=_C627( C374 C627 ) C374_=_C628( C374 C628 ) \nC374_=_C629( C374 C629 ) C374_=_C630( C374 C630 ) C374_=_C631( C374 C631 ) C374_=_C632( C374 C632 ) C374_=_C633( C374 C633 ) C374_=_C634( C374 C634 ) \nC374_=_C635( C374 C635 ) C374_=_C641( C374 C641 ) C374_=_C643( C374 C643 ) C374_=_C644( C374 C644 ) C374_=_C645( C374 C645 ) C374_=_C646( C374 C646 ) \nC374_=_C647( C374 C647 ) C374_=_C648( C374 C648 ) C374_=_C654( C374 C654 ) C374_=_C655( C374 C655 ) C374_=_C677( C374 C677 ) C374_=_C690( C374 C690 ) \nC374_=_C692( C374 C692 ) C374_=_C705( C374 C705 ) C374_=_C706( C374 C706 ) C374_=_C707( C374 C707 ) C374_=_C713( C374 C713 ) C374_=_C714( C374 C714 ) \nC374_=_C715( C374 C715 ) C374_=_C738( C374 C738 ) C374_=_C742( C374 C742 ) C374_=_C743( C374 C743 ) C374_=_C751( C374 C751 ) C374_=_C752( C374 C752 ) \nC374_=_C753( C374 C753 ) C374_=_C758( C374 C758 ) C374_=_C760( C374 C760 ) C374_=_C762( C374 C762 ) C374_=_C763( C374 C763 ) C374_=_C767( C374 C767 ) \nC374_=_C774( C374 C774 ) C374_=_C779( C374 C779 ) C374_=_C783( C374 C783 ) C374_=_C784( C374 C784 ) C374_=_C789( C374 C789 ) C374_=_C796( C374 C796 ) \nC375_=_C376( C375 C376 ) C375_=_C377( C375 C377 ) C375_=_C378( C375 C378 ) C375_=_C379( C375 C379 ) C375_=_C380( C375 C380 ) C375_=_C381( C375 C381 ) \nC375_=_C382( C375 C382 ) C375_=_C383( C375 C383 ) C375_=_C384( C375 C384 ) C375_=_C385( C375 C385 ) C375_=_C391( C375 C391 ) C375_=_C421( C375 C421 ) \nC375_=_C439( C375 C439 ) C375_=_C447( C375 C447 ) C375_=_C483( C375 C483 ) C375_=_C508( C375 C508 ) C375_=_C514( C375 C514 ) C375_=_C516( C375 C516 ) \nC375_=_C521( C375 C521 ) C375_=_C522( C375 C522 ) C375_=_C523( C375 C523 ) C375_=_C524( C375 C524 ) C375_=_C525( C375 C525 ) C375_=_C526( C375 C526 ) \nC375_=_C539( C375 C539 ) C375_=_C540( C375 C540 ) C375_=_C541( C375 C541 ) C375_=_C548( C375 C548 ) C375_=_C550( C375 C550 ) C375_=_C555( C375 C555 ) \nC375_=_C556( C375 C556 ) C375_=_C557( C375 C557 ) C375_=_C582( C375 C582 ) C375_=_C586( C375 C586 ) C375_=_C597( C375 C597 ) C375_=_C608( C375 C608 ) \nC375_=_C610( C375 C610 ) C375_=_C622( C375 C622 ) C375_=_C624( C375 C624 ) C375_=_C627( C375 C627 ) C375_=_C628( C375 C628 ) C375_=_C629( C375 C629 ) \nC375_=_C630( C375 C630 ) C375_=_C631( C375 C631 ) C375_=_C632( C375 C632 ) C375_=_C633( C375 C633 ) C375_=_C634( C375 C634 ) C375_=_C635( C375 C635 ) \nC375_=_C641( C375 C641 ) C375_=_C648( C375 C648 ) C375_=_C651( C375 C651 ) C375_=_C652( C375 C652 ) C375_=_C653( C375 C653 ) C375_=_C654( C375 C654 ) \nC375_=_C667( C375 C667 ) C375_=_C668( C375 C668 ) C375_=_C672( C375 C672 ) C375_=_C680( C375 C680 ) C375_=_C682( C375 C682 ) C375_=_C685( C375 C685 ) \nC375_=_C687( C375 C687 ) C375_=_C688( C375 C688 ) C375_=_C689( C375 C689 ) C375_=_C690( C375 C690 ) C375_=_C702( C375 C702 ) C375_=_C705( C375 C705 ) \nC375_=_C706( C375 C706 ) C375_=_C707( C375 C707 ) C375_=_C709( C375 C709 ) C375_=_C715( C375 C715 ) C375_=_C716( C375 C716 ) C375_=_C721( C375 C721 ) \nC375_=_C723( C375 C723 ) C375_=_C724( C375 C724 ) C375_=_C741( C375 C741 ) C375_=_C742( C375 C742 ) C375_=_C745( C375 C745 ) C375_=_C749( C375 C749 ) \nC375_=_C751( C375 C751 ) C375_=_C752( C375 C752 ) C375_=_C753( C375 C753 ) C375_=_C762( C375 C762 ) C375_=_C771( C375 C771 ) C375_=_C774( C375 C774 ) \nC375_=_C781( C375 C781 ) C375_=_C783( C375 C783 ) C375_=_C784( C375 C784 ) C375_=_C785( C375 C785 ) C375_=_C786( C375 C786 ) C375_=_C789( C375 C789 ) \nC375_=_C791( C375 C791 ) C375_=_C793( C375 C793 ) C375_=_C796( C375 C796 ) C376_=_C377( C376 C377 ) C376_=_C378( C376 C378 ) C376_=_C379( C376 C379 ) \nC376_=_C380( C376 C380 ) C376_=_C381( C376 C381 ) C376_=_C382( C376 C382 ) C376_=_C383( C376 C383 ) C376_=_C384( C376 C384 ) C376_=_C385( C376 C385 ) \nC376_=_C419( C376 C419 ) C376_=_C422( C376 C422 ) C376_=_C425( C376 C425 ) C376_=_C429( C376 C429 ) C376_=_C443( C376 C443 ) C376_=_C454( C376 C454 ) \nC376_=_C458( C376 C458 ) C376_=_C477( C376 C477 ) C376_=_C480( C376 C480 ) C376_=_C483( C376 C483 ) C376_=_C493( C376 C493 ) C376_=_C508( C376 C508 ) \nC376_=_C523( C376 C523 ) C376_=_C524( C376 C524 ) C376_=_C525( C376 C525 ) C376_=_C526( C376 C526 ) C376_=_C528( C376 C528 ) C376_=_C544( C376 C544 ) \nC376_=_C555( C376 C555 ) C376_=_C568( C376 C568 ) C376_=_C569( C376 C569 ) C376_=_C570( C376 C570 ) C376_=_C571( C376 C571 ) C376_=_C610( C376 C610 ) \nC376_=_C613( C376 C613 ) C376_=_C620( C376 C620 ) C376_=_C624( C376 C624 ) C376_=_C627( C376 C627 ) C376_=_C628( C376 C628 ) C376_=_C629( C376 C629 ) \nC376_=_C630( C376 C630 ) C376_=_C631( C376 C631 ) C376_=_C632( C376 C632 ) C376_=_C633( C376 C633 ) C376_=_C634( C376 C634 ) C376_=_C635( C376 C635 ) \nC376_=_C643( C376 C643 ) C376_=_C644( C376 C644 ) C376_=_C663( C376 C663 ) C376_=_C664( C376 C664 ) C376_=_C672( C376 C672 ) C376_=_C676( C376 C676 ) \nC376_=_C688( C376 C688 ) C376_=_C693( C376 C693 ) C376_=_C695( C376 C695 ) C376_=_C700( C376 C700 ) C376_=_C701( C376 C701 ) C376_=_C705( C376 C705 ) \nC376_=_C706( C376 C706 ) C376_=_C707( C376 C707 ) C376_=_C711( C376 C711 ) C376_=_C722( C376 C722 ) C376_=_C723( C376 C723 ) C376_=_C724( C376 C724 ) \nC376_=_C725( C376 C725 ) C376_=_C739( C376 C739 ) C376_=_C740( C376 C740 ) C376_=_C743( C376 C743 ) C376_=_C749( C376 C749 ) C376_=_C751( C376 C751 ) \nC376_=_C752( C376 C752 ) C376_=_C756( C376 C756 ) C376_=_C766( C376 C766 ) C376_=_C771( C376 C771 ) C376_=_C772( C376 C772 ) C376_=_C774( C376 C774 ) \nC376_=_C776( C376 C776 ) C376_=_C779( C376 C779 ) C376_=_C783( C376 C783 ) C376_=_C784( C376 C784 ) C376_=_C785( C376 C785 ) C376_=_C786( C376 C786 ) \nC377_=_C378( C377 C378 ) C377_=_C379( C377 C379 ) C377_=_C380( C377 C380 ) C377_=_C381( C377 C381 ) C377_=_C382( C377 C382 ) C377_=_C383( C377 C383 ) \nC377_=_C384( C377 C384 ) C377_=_C385( C377 C385 ) C377_=_C388( C377 C388 ) C377_=_C439( C377 C439 ) C377_=_C447( C377 C447 ) C377_=_C455( C377 C455 ) \nC377_=_C457( C377 C457 ) C377_=_C469( C377 C469 ) C377_=_C477( C377 C477 ) C377_=_C489( C377 C489 ) C377_=_C496( C377 C496 ) C377_=_C498( C377 C498 ) \nC377_=_C509( C377 C509 ) C377_=_C516( C377 C516 ) C377_=_C523( C377 C523 ) C377_=_C524( C377 C524 ) C377_=_C525( C377 C525 ) C377_=_C526( C377 C526 ) \nC377_=_C527( C377 C527 ) C377_=_C528( C377 C528 ) C377_=_C546( C377 C546 ) C377_=_C550( C377 C550 ) C377_=_C555( C377 C555 ) C377_=_C556( C377 C556 ) \nC377_=_C557( C377 C557 ) C377_=_C569( C377 C569 ) C377_=_C570( C377 C570 ) C377_=_C574( C377 C574 ) C377_=_C577( C377 C577 ) C377_=_C581( C377 C581 ) \nC377_=_C597( C377 C597 ) C377_=_C599( C377 C599 ) C377_=_C606( C377 C606 ) C377_=_C609( C377 C609 ) C377_=_C610( C377 C610 ) C377_=_C620( C377 C620 ) \nC377_=_C621( C377 C621 ) C377_=_C627( C377 C627 ) C377_=_C628( C377 C628 ) C377_=_C629( C377 C629 ) C377_=_C630( C377 C630 ) C377_=_C631( C377 C631 ) \nC377_=_C632( C377 C632 ) C377_=_C633( C377 C633 ) C377_=_C634( C377 C634 ) C377_=_C635( C377 C635 ) C377_=_C643( C377 C643 ) C377_=_C647( C377 C647 ) \nC377_=_C648( C377 C648 ) C377_=_C656( C377 C656 ) C377_=_C663( C377 C663 ) C377_=_C667( C377 C667 ) C377_=_C671(</w:t>
      </w:r>
    </w:p>
    <w:p>
      <w:pPr>
        <w:pStyle w:val="PreformattedText"/>
        <w:bidi w:val="0"/>
        <w:spacing w:before="0" w:after="0"/>
        <w:jc w:val="left"/>
        <w:rPr/>
      </w:pPr>
      <w:r>
        <w:rPr/>
        <w:t xml:space="preserve"> </w:t>
      </w:r>
      <w:r>
        <w:rPr/>
        <w:t>C377 C671 ) C377_=_C674( C377 C674 ) \nC377_=_C694( C377 C694 ) C377_=_C698( C377 C698 ) C377_=_C699( C377 C699 ) C377_=_C700( C377 C700 ) C377_=_C705( C377 C705 ) C377_=_C706( C377 C706 ) \nC377_=_C707( C377 C707 ) C377_=_C709( C377 C709 ) C377_=_C712( C377 C712 ) C377_=_C721( C377 C721 ) C377_=_C728( C377 C728 ) C377_=_C730( C377 C730 ) \nC377_=_C733( C377 C733 ) C377_=_C744( C377 C744 ) C377_=_C751( C377 C751 ) C377_=_C752( C377 C752 ) C377_=_C758( C377 C758 ) C377_=_C759( C377 C759 ) \nC377_=_C760( C377 C760 ) C377_=_C763( C377 C763 ) C377_=_C767( C377 C767 ) C377_=_C769( C377 C769 ) C377_=_C771( C377 C771 ) C377_=_C772( C377 C772 ) \nC377_=_C783( C377 C783 ) C377_=_C784( C377 C784 ) C377_=_C785( C377 C785 ) C377_=_C786( C377 C786 ) C377_=_C788( C377 C788 ) C377_=_C789( C377 C789 ) \nC377_=_C790( C377 C790 ) C378_=_C379( C378 C379 ) C378_=_C380( C378 C380 ) C378_=_C381( C378 C381 ) C378_=_C382( C378 C382 ) C378_=_C383( C378 C383 ) \nC378_=_C384( C378 C384 ) C378_=_C385( C378 C385 ) C378_=_C413( C378 C413 ) C378_=_C419( C378 C419 ) C378_=_C422( C378 C422 ) C378_=_C432( C378 C432 ) \nC378_=_C447( C378 C447 ) C378_=_C453( C378 C453 ) C378_=_C454( C378 C454 ) C378_=_C455( C378 C455 ) C378_=_C456( C378 C456 ) C378_=_C457( C378 C457 ) \nC378_=_C458( C378 C458 ) C378_=_C460( C378 C460 ) C378_=_C468( C378 C468 ) C378_=_C473( C378 C473 ) C378_=_C474( C378 C474 ) C378_=_C479( C378 C479 ) \nC378_=_C488( C378 C488 ) C378_=_C489( C378 C489 ) C378_=_C521( C378 C521 ) C378_=_C523( C378 C523 ) C378_=_C524( C378 C524 ) C378_=_C525( C378 C525 ) \nC378_=_C526( C378 C526 ) C378_=_C528( C378 C528 ) C378_=_C531( C378 C531 ) C378_=_C538( C378 C538 ) C378_=_C540( C378 C540 ) C378_=_C546( C378 C546 ) \nC378_=_C559( C378 C559 ) C378_=_C569( C378 C569 ) C378_=_C570( C378 C570 ) C378_=_C571( C378 C571 ) C378_=_C575( C378 C575 ) C378_=_C581( C378 C581 ) \nC378_=_C590( C378 C590 ) C378_=_C600( C378 C600 ) C378_=_C606( C378 C606 ) C378_=_C608( C378 C608 ) C378_=_C627( C378 C627 ) C378_=_C628( C378 C628 ) \nC378_=_C629( C378 C629 ) C378_=_C630( C378 C630 ) C378_=_C631( C378 C631 ) C378_=_C632( C378 C632 ) C378_=_C633( C378 C633 ) C378_=_C634( C378 C634 ) \nC378_=_C635( C378 C635 ) C378_=_C640( C378 C640 ) C378_=_C641( C378 C641 ) C378_=_C646( C378 C646 ) C378_=_C651( C378 C651 ) C378_=_C653( C378 C653 ) \nC378_=_C655( C378 C655 ) C378_=_C659( C378 C659 ) C378_=_C663( C378 C663 ) C378_=_C667( C378 C667 ) C378_=_C671( C378 C671 ) C378_=_C672( C378 C672 ) \nC378_=_C675( C378 C675 ) C378_=_C676( C378 C676 ) C378_=_C682( C378 C682 ) C378_=_C687( C378 C687 ) C378_=_C692( C378 C692 ) C378_=_C693( C378 C693 ) \nC378_=_C694( C378 C694 ) C378_=_C695( C378 C695 ) C378_=_C705( C378 C705 ) C378_=_C706( C378 C706 ) C378_=_C707( C378 C707 ) C378_=_C712( C378 C712 ) \nC378_=_C713( C378 C713 ) C378_=_C720( C378 C720 ) C378_=_C723( C378 C723 ) C378_=_C728( C378 C728 ) C378_=_C734( C378 C734 ) C378_=_C735( C378 C735 ) \nC378_=_C737( C378 C737 ) C378_=_C743( C378 C743 ) C378_=_C744( C378 C744 ) C378_=_C745( C378 C745 ) C378_=_C751( C378 C751 ) C378_=_C752( C378 C752 ) \nC378_=_C753( C378 C753 ) C378_=_C758( C378 C758 ) C378_=_C760( C378 C760 ) C378_=_C762( C378 C762 ) C378_=_C763( C378 C763 ) C378_=_C771( C378 C771 ) \nC378_=_C776( C378 C776 ) C378_=_C783( C378 C783 ) C378_=_C784( C378 C784 ) C378_=_C787( C378 C787 ) C378_=_C791( C378 C791 ) C378_=_C793( C378 C793 ) \nC378_=_C795( C378 C795 ) C379_=_C380( C379 C380 ) C379_=_C381( C379 C381 ) C379_=_C382( C379 C382 ) C379_=_C383( C379 C383 ) C379_=_C384( C379 C384 ) \nC379_=_C385( C379 C385 ) C379_=_C389( C379 C389 ) C379_=_C489( C379 C489 ) C379_=_C514( C379 C514 ) C379_=_C516( C379 C516 ) C379_=_C521( C379 C521 ) \nC379_=_C523( C379 C523 ) C379_=_C524( C379 C524 ) C379_=_C525( C379 C525 ) C379_=_C526( C379 C526 ) C379_=_C528( C379 C528 ) C379_=_C530( C379 C530 ) \nC379_=_C550( C379 C550 ) C379_=_C555( C379 C555 ) C379_=_C557( C379 C557 ) C379_=_C561( C379 C561 ) C379_=_C567( C379 C567 ) C379_=_C568( C379 C568 ) \nC379_=_C570( C379 C570 ) C379_=_C575( C379 C575 ) C379_=_C577( C379 C577 ) C379_=_C583( C379 C583 ) C379_=_C592( C379 C592 ) C379_=_C610( C379 C610 ) \nC379_=_C620( C379 C620 ) C379_=_C621( C379 C621 ) C379_=_C627( C379 C627 ) C379_=_C628( C379 C628 ) C379_=_C629( C379 C629 ) C379_=_C630( C379 C630 ) \nC379_=_C631( C379 C631 ) C379_=_C632( C379 C632 ) C379_=_C633( C379 C633 ) C379_=_C634( C379 C634 ) C379_=_C635( C379 C635 ) C379_=_C641( C379 C641 ) \nC379_=_C648( C379 C648 ) C379_=_C654( C379 C654 ) C379_=_C655( C379 C655 ) C379_=_C656( C379 C656 ) C379_=_C668( C379 C668 ) C379_=_C669( C379 C669 ) \nC379_=_C679( C379 C679 ) C379_=_C680( C379 C680 ) C379_=_C681( C379 C681 ) C379_=_C682( C379 C682 ) C379_=_C694( C379 C694 ) C379_=_C697( C379 C697 ) \nC379_=_C705( C379 C705 ) C379_=_C706( C379 C706 ) C379_=_C707( C379 C707 ) C379_=_C713( C379 C713 ) C379_=_C721( C379 C721 ) C379_=_C728( C379 C728 ) \nC379_=_C735( C379 C735 ) C379_=_C737( C379 C737 ) C379_=_C738( C379 C738 ) C379_=_C751( C379 C751 ) C379_=_C752( C379 C752 ) C379_=_C753( C379 C753 ) \nC379_=_C759( C379 C759 ) C379_=_C762( C379 C762 ) C379_=_C763( C379 C763 ) C379_=_C765( C379 C765 ) C379_=_C767( C379 C767 ) C379_=_C771( C379 C771 ) \nC379_=_C772( C379 C772 ) C379_=_C774( C379 C774 ) C379_=_C783( C379 C783 ) C379_=_C784( C379 C784 ) C379_=_C785( C379 C785 ) C379_=_C788( C379 C788 ) \nC379_=_C789( C379 C789 ) C379_=_C793( C379 C793 ) C380_=_C381( C380 C381 ) C380_=_C382( C380 C382 ) C380_=_C383( C380 C383 ) C380_=_C384( C380 C384 ) \nC380_=_C385( C380 C385 ) C380_=_C389( C380 C389 ) C380_=_C397( C380 C397 ) C380_=_C402( C380 C402 ) C380_=_C429( C380 C429 ) C380_=_C445( C380 C445 ) \nC380_=_C446( C380 C446 ) C380_=_C460( C380 C460 ) C380_=_C479( C380 C479 ) C380_=_C484( C380 C484 ) C380_=_C494( C380 C494 ) C380_=_C521( C380 C521 ) \nC380_=_C523( C380 C523 ) C380_=_C524( C380 C524 ) C380_=_C525( C380 C525 ) C380_=_C526( C380 C526 ) C380_=_C530( C380 C530 ) C380_=_C538( C380 C538 ) \nC380_=_C546( C380 C546 ) C380_=_C561( C380 C561 ) C380_=_C567( C380 C567 ) C380_=_C575( C380 C575 ) C380_=_C581( C380 C581 ) C380_=_C583( C380 C583 ) \nC380_=_C590( C380 C590 ) C380_=_C615( C380 C615 ) C380_=_C627( C380 C627 ) C380_=_C628( C380 C628 ) C380_=_C629( C380 C629 ) C380_=_C630( C380 C630 ) \nC380_=_C631( C380 C631 ) C380_=_C632( C380 C632 ) C380_=_C633( C380 C633 ) C380_=_C634( C380 C634 ) C380_=_C635( C380 C635 ) C380_=_C641( C380 C641 ) \nC380_=_C646( C380 C646 ) C380_=_C659( C380 C659 ) C380_=_C671( C380 C671 ) C380_=_C675( C380 C675 ) C380_=_C681( C380 C681 ) C380_=_C682( C380 C682 ) \nC380_=_C687( C380 C687 ) C380_=_C695( C380 C695 ) C380_=_C697( C380 C697 ) C380_=_C698( C380 C698 ) C380_=_C701( C380 C701 ) C380_=_C705( C380 C705 ) \nC380_=_C706( C380 C706 ) C380_=_C707( C380 C707 ) C380_=_C708( C380 C708 ) C380_=_C713( C380 C713 ) C380_=_C733( C380 C733 ) C380_=_C735( C380 C735 ) \nC380_=_C739( C380 C739 ) C380_=_C741( C380 C741 ) C380_=_C744( C380 C744 ) C380_=_C751( C380 C751 ) C380_=_C752( C380 C752 ) C380_=_C762( C380 C762 ) \nC380_=_C765( C380 C765 ) C380_=_C767( C380 C767 ) C380_=_C771( C380 C771 ) C380_=_C772( C380 C772 ) C380_=_C776( C380 C776 ) C380_=_C783( C380 C783 ) \nC380_=_C784( C380 C784 ) C380_=_C785( C380 C785 ) C380_=_C787( C380 C787 ) C380_=_C788( C380 C788 ) C380_=_C793( C380 C793 ) C380_=_C796( C380 C796 ) \nC381_=_C382( C381 C382 ) C381_=_C383( C381 C383 ) C381_=_C384( C381 C384 ) C381_=_C385( C381 C385 ) C381_=_C389( C381 C389 ) C381_=_C397( C381 C397 ) \nC381_=_C425( C381 C425 ) C381_=_C429( C381 C429 ) C381_=_C432( C381 C432 ) C381_=_C456( C381 C456 ) C381_=_C468( C381 C468 ) C381_=_C472( C381 C472 ) \nC381_=_C474( C381 C474 ) C381_=_C479( C381 C479 ) C381_=_C484( C381 C484 ) C381_=_C486( C381 C486 ) C381_=_C492( C381 C492 ) C381_=_C493( C381 C493 ) \nC381_=_C494( C381 C494 ) C381_=_C514( C381 C514 ) C381_=_C516( C381 C516 ) C381_=_C523( C381 C523 ) C381_=_C524( C381 C524 ) C381_=_C525( C381 C525 ) \nC381_=_C526( C381 C526 ) C381_=_C538( C381 C538 ) C381_=_C544( C381 C544 ) C381_=_C548( C381 C548 ) C381_=_C557( C381 C557 ) C381_=_C567( C381 C567 ) \nC381_=_C570( C381 C570 ) C381_=_C581( C381 C581 ) C381_=_C583( C381 C583 ) C381_=_C596( C381 C596 ) C381_=_C612( C381 C612 ) C381_=_C615( C381 C615 ) \nC381_=_C618( C381 C618 ) C381_=_C620( C381 C620 ) C381_=_C627( C381 C627 ) C381_=_C628( C381 C628 ) C381_=_C629( C381 C629 ) C381_=_C630( C381 C630 ) \nC381_=_C631( C381 C631 ) C381_=_C632( C381 C632 ) C381_=_C633( C381 C633 ) C381_=_C634( C381 C634 ) C381_=_C635( C381 C635 ) C381_=_C641( C381 C641 ) \nC381_=_C646( C381 C646 ) C381_=_C647( C381 C647 ) C381_=_C654( C381 C654 ) C381_=_C656( C381 C656 ) C381_=_C658( C381 C658 ) C381_=_C659( C381 C659 ) \nC381_=_C668( C381 C668 ) C381_=_C669( C381 C669 ) C381_=_C680( C381 C680 ) C381_=_C681( C381 C681 ) C381_=_C682( C381 C682 ) C381_=_C698( C381 C698 ) \nC381_=_C701( C381 C701 ) C381_=_C705( C381 C705 ) C381_=_C706( C381 C706 ) C381_=_C707( C381 C707 ) C381_=_C713( C381 C713 ) C381_=_C720( C381 C720 ) \nC381_=_C730( C381 C730 ) C381_=_C733( C381 C733 ) C381_=_C738( C381 C738 ) C381_=_C739( C381 C739 ) C381_=_C747( C381 C747 ) C381_=_C748( C381 C748 ) \nC381_=_C749( C381 C749 ) C381_=_C750( C381 C750 ) C381_=_C751( C381 C751 ) C381_=_C752( C381 C752 ) C381_=_C753( C381 C753 ) C381_=_C762( C381 C762 ) \nC381_=_C763( C381 C763 ) C381_=_C765( C381 C765 ) C381_=_C769( C381 C769 ) C381_=_C773( C381 C773 ) C381_=_C774( C381 C774 ) C381_=_C780( C381 C780 ) \nC381_=_C783( C381 C783 ) C381_=_C784( C381 C784 ) C381_=_C789( C381 C789 ) C382_=_C383( C382 C383 ) C382_=_C384( C382 C384 ) C382_=_C385( C382 C385 ) \nC382_=_C388( C382 C388 ) C382_=_C391( C382 C391 ) C382_=_C402( C382 C402 ) C382_=_C403( C382 C403 ) C382_=_C421( C382 C421 ) C382_=_C422( C382 C422 ) \nC382_=_C432( C382 C432 ) C382_=_C437( C382 C437 ) C382_=_C443( C382 C443 ) C382_=_C473( C382 C473 ) C382_=_C474( C382 C474 ) C382_=_C480(</w:t>
      </w:r>
    </w:p>
    <w:p>
      <w:pPr>
        <w:pStyle w:val="PreformattedText"/>
        <w:bidi w:val="0"/>
        <w:spacing w:before="0" w:after="0"/>
        <w:jc w:val="left"/>
        <w:rPr/>
      </w:pPr>
      <w:r>
        <w:rPr/>
        <w:t xml:space="preserve"> </w:t>
      </w:r>
      <w:r>
        <w:rPr/>
        <w:t>C382 C480 ) \nC382_=_C483( C382 C483 ) C382_=_C493( C382 C493 ) C382_=_C498( C382 C498 ) C382_=_C507( C382 C507 ) C382_=_C508( C382 C508 ) C382_=_C521( C382 C521 ) \nC382_=_C522( C382 C522 ) C382_=_C523( C382 C523 ) C382_=_C524( C382 C524 ) C382_=_C525( C382 C525 ) C382_=_C526( C382 C526 ) C382_=_C547( C382 C547 ) \nC382_=_C555( C382 C555 ) C382_=_C560( C382 C560 ) C382_=_C583( C382 C583 ) C382_=_C599( C382 C599 ) C382_=_C610( C382 C610 ) C382_=_C612( C382 C612 ) \nC382_=_C618( C382 C618 ) C382_=_C627( C382 C627 ) C382_=_C628( C382 C628 ) C382_=_C629( C382 C629 ) C382_=_C630( C382 C630 ) C382_=_C631( C382 C631 ) \nC382_=_C632( C382 C632 ) C382_=_C633( C382 C633 ) C382_=_C634( C382 C634 ) C382_=_C635( C382 C635 ) C382_=_C641( C382 C641 ) C382_=_C643( C382 C643 ) \nC382_=_C652( C382 C652 ) C382_=_C654( C382 C654 ) C382_=_C658( C382 C658 ) C382_=_C664( C382 C664 ) C382_=_C679( C382 C679 ) C382_=_C685( C382 C685 ) \nC382_=_C687( C382 C687 ) C382_=_C689( C382 C689 ) C382_=_C690( C382 C690 ) C382_=_C692( C382 C692 ) C382_=_C695( C382 C695 ) C382_=_C698( C382 C698 ) \nC382_=_C705( C382 C705 ) C382_=_C706( C382 C706 ) C382_=_C707( C382 C707 ) C382_=_C715( C382 C715 ) C382_=_C721( C382 C721 ) C382_=_C722( C382 C722 ) \nC382_=_C723( C382 C723 ) C382_=_C730( C382 C730 ) C382_=_C734( C382 C734 ) C382_=_C738( C382 C738 ) C382_=_C741( C382 C741 ) C382_=_C750( C382 C750 ) \nC382_=_C751( C382 C751 ) C382_=_C752( C382 C752 ) C382_=_C756( C382 C756 ) C382_=_C773( C382 C773 ) C382_=_C774( C382 C774 ) C382_=_C780( C382 C780 ) \nC382_=_C781( C382 C781 ) C382_=_C783( C382 C783 ) C382_=_C784( C382 C784 ) C382_=_C785( C382 C785 ) C382_=_C786( C382 C786 ) C382_=_C789( C382 C789 ) \nC382_=_C790( C382 C790 ) C382_=_C791( C382 C791 ) C382_=_C793( C382 C793 ) C383_=_C384( C383 C384 ) C383_=_C385( C383 C385 ) C383_=_C417( C383 C417 ) \nC383_=_C418( C383 C418 ) C383_=_C455( C383 C455 ) C383_=_C457( C383 C457 ) C383_=_C473( C383 C473 ) C383_=_C484( C383 C484 ) C383_=_C496( C383 C496 ) \nC383_=_C507( C383 C507 ) C383_=_C509( C383 C509 ) C383_=_C515( C383 C515 ) C383_=_C523( C383 C523 ) C383_=_C524( C383 C524 ) C383_=_C525( C383 C525 ) \nC383_=_C526( C383 C526 ) C383_=_C527( C383 C527 ) C383_=_C531( C383 C531 ) C383_=_C550( C383 C550 ) C383_=_C557( C383 C557 ) C383_=_C559( C383 C559 ) \nC383_=_C575( C383 C575 ) C383_=_C592( C383 C592 ) C383_=_C597( C383 C597 ) C383_=_C599( C383 C599 ) C383_=_C600( C383 C600 ) C383_=_C609( C383 C609 ) \nC383_=_C615( C383 C615 ) C383_=_C620( C383 C620 ) C383_=_C625( C383 C625 ) C383_=_C627( C383 C627 ) C383_=_C628( C383 C628 ) C383_=_C629( C383 C629 ) \nC383_=_C630( C383 C630 ) C383_=_C631( C383 C631 ) C383_=_C632( C383 C632 ) C383_=_C633( C383 C633 ) C383_=_C634( C383 C634 ) C383_=_C635( C383 C635 ) \nC383_=_C645( C383 C645 ) C383_=_C648( C383 C648 ) C383_=_C652( C383 C652 ) C383_=_C654( C383 C654 ) C383_=_C663( C383 C663 ) C383_=_C669( C383 C669 ) \nC383_=_C675( C383 C675 ) C383_=_C680( C383 C680 ) C383_=_C682( C383 C682 ) C383_=_C697( C383 C697 ) C383_=_C698( C383 C698 ) C383_=_C699( C383 C699 ) \nC383_=_C705( C383 C705 ) C383_=_C706( C383 C706 ) C383_=_C707( C383 C707 ) C383_=_C708( C383 C708 ) C383_=_C721( C383 C721 ) C383_=_C734( C383 C734 ) \nC383_=_C735( C383 C735 ) C383_=_C740( C383 C740 ) C383_=_C741( C383 C741 ) C383_=_C744( C383 C744 ) C383_=_C751( C383 C751 ) C383_=_C752( C383 C752 ) \nC383_=_C758( C383 C758 ) C383_=_C760( C383 C760 ) C383_=_C767( C383 C767 ) C383_=_C783( C383 C783 ) C383_=_C784( C383 C784 ) C383_=_C786( C383 C786 ) \nC383_=_C790( C383 C790 ) C383_=_C791( C383 C791 ) C383_=_C792( C383 C792 ) C383_=_C796( C383 C796 ) C384_=_C385( C384 C385 ) C384_=_C391( C384 C391 ) \nC384_=_C402( C384 C402 ) C384_=_C422( C384 C422 ) C384_=_C469( C384 C469 ) C384_=_C473( C384 C473 ) C384_=_C477( C384 C477 ) C384_=_C496( C384 C496 ) \nC384_=_C498( C384 C498 ) C384_=_C509( C384 C509 ) C384_=_C516( C384 C516 ) C384_=_C522( C384 C522 ) C384_=_C523( C384 C523 ) C384_=_C524( C384 C524 ) \nC384_=_C525( C384 C525 ) C384_=_C526( C384 C526 ) C384_=_C557( C384 C557 ) C384_=_C560( C384 C560 ) C384_=_C572( C384 C572 ) C384_=_C574( C384 C574 ) \nC384_=_C577( C384 C577 ) C384_=_C581( C384 C581 ) C384_=_C583( C384 C583 ) C384_=_C606( C384 C606 ) C384_=_C621( C384 C621 ) C384_=_C627( C384 C627 ) \nC384_=_C628( C384 C628 ) C384_=_C629( C384 C629 ) C384_=_C630( C384 C630 ) C384_=_C631( C384 C631 ) C384_=_C632( C384 C632 ) C384_=_C633( C384 C633 ) \nC384_=_C634( C384 C634 ) C384_=_C635( C384 C635 ) C384_=_C643( C384 C643 ) C384_=_C647( C384 C647 ) C384_=_C648( C384 C648 ) C384_=_C653( C384 C653 ) \nC384_=_C658( C384 C658 ) C384_=_C664( C384 C664 ) C384_=_C667( C384 C667 ) C384_=_C671( C384 C671 ) C384_=_C681( C384 C681 ) C384_=_C687( C384 C687 ) \nC384_=_C693( C384 C693 ) C384_=_C695( C384 C695 ) C384_=_C698( C384 C698 ) C384_=_C699( C384 C699 ) C384_=_C700( C384 C700 ) C384_=_C705( C384 C705 ) \nC384_=_C706( C384 C706 ) C384_=_C707( C384 C707 ) C384_=_C711( C384 C711 ) C384_=_C720( C384 C720 ) C384_=_C721( C384 C721 ) C384_=_C728( C384 C728 ) \nC384_=_C730( C384 C730 ) C384_=_C738( C384 C738 ) C384_=_C740( C384 C740 ) C384_=_C743( C384 C743 ) C384_=_C750( C384 C750 ) C384_=_C751( C384 C751 ) \nC384_=_C752( C384 C752 ) C384_=_C767( C384 C767 ) C384_=_C769( C384 C769 ) C384_=_C772( C384 C772 ) C384_=_C780( C384 C780 ) C384_=_C783( C384 C783 ) \nC384_=_C784( C384 C784 ) C384_=_C788( C384 C788 ) C384_=_C789( C384 C789 ) C384_=_C790( C384 C790 ) C384_=_C792( C384 C792 ) C384_=_C793( C384 C793 ) \nC384_=_C795( C384 C795 ) C385_=_C418( C385 C418 ) C385_=_C453( C385 C453 ) C385_=_C458( C385 C458 ) C385_=_C466( C385 C466 ) C385_=_C479( C385 C479 ) \nC385_=_C483( C385 C483 ) C385_=_C488( C385 C488 ) C385_=_C491( C385 C491 ) C385_=_C494( C385 C494 ) C385_=_C514( C385 C514 ) C385_=_C523( C385 C523 ) \nC385_=_C524( C385 C524 ) C385_=_C525( C385 C525 ) C385_=_C526( C385 C526 ) C385_=_C539( C385 C539 ) C385_=_C540( C385 C540 ) C385_=_C546( C385 C546 ) \nC385_=_C560( C385 C560 ) C385_=_C561( C385 C561 ) C385_=_C567( C385 C567 ) C385_=_C596( C385 C596 ) C385_=_C600( C385 C600 ) C385_=_C608( C385 C608 ) \nC385_=_C613( C385 C613 ) C385_=_C621( C385 C621 ) C385_=_C627( C385 C627 ) C385_=_C628( C385 C628 ) C385_=_C629( C385 C629 ) C385_=_C630( C385 C630 ) \nC385_=_C631( C385 C631 ) C385_=_C632( C385 C632 ) C385_=_C633( C385 C633 ) C385_=_C634( C385 C634 ) C385_=_C635( C385 C635 ) C385_=_C647( C385 C647 ) \nC385_=_C651( C385 C651 ) C385_=_C658( C385 C658 ) C385_=_C669( C385 C669 ) C385_=_C671( C385 C671 ) C385_=_C675( C385 C675 ) C385_=_C679( C385 C679 ) \nC385_=_C688( C385 C688 ) C385_=_C689( C385 C689 ) C385_=_C692( C385 C692 ) C385_=_C694( C385 C694 ) C385_=_C699( C385 C699 ) C385_=_C700( C385 C700 ) \nC385_=_C705( C385 C705 ) C385_=_C706( C385 C706 ) C385_=_C707( C385 C707 ) C385_=_C709( C385 C709 ) C385_=_C711( C385 C711 ) C385_=_C716( C385 C716 ) \nC385_=_C721( C385 C721 ) C385_=_C722( C385 C722 ) C385_=_C728( C385 C728 ) C385_=_C734( C385 C734 ) C385_=_C738( C385 C738 ) C385_=_C739( C385 C739 ) \nC385_=_C741( C385 C741 ) C385_=_C744( C385 C744 ) C385_=_C746( C385 C746 ) C385_=_C747( C385 C747 ) C385_=_C748( C385 C748 ) C385_=_C751( C385 C751 ) \nC385_=_C752( C385 C752 ) C385_=_C759( C385 C759 ) C385_=_C762( C385 C762 ) C385_=_C765( C385 C765 ) C385_=_C766( C385 C766 ) C385_=_C772( C385 C772 ) \nC385_=_C780( C385 C780 ) C385_=_C783( C385 C783 ) C385_=_C784( C385 C784 ) C385_=_C786( C385 C786 ) C385_=_C795( C385 C795 ) C385_=_C796( C385 C796 ) \nC388_=_C389( C388 C389 ) C388_=_C417( C388 C417 ) C388_=_C439( C388 C439 ) C388_=_C445( C388 C445 ) C388_=_C447( C388 C447 ) C388_=_C460( C388 C460 ) \nC388_=_C466( C388 C466 ) C388_=_C474( C388 C474 ) C388_=_C480( C388 C480 ) C388_=_C483( C388 C483 ) C388_=_C484( C388 C484 ) C388_=_C491( C388 C491 ) \nC388_=_C494( C388 C494 ) C388_=_C496( C388 C496 ) C388_=_C498( C388 C498 ) C388_=_C509( C388 C509 ) C388_=_C523( C388 C523 ) C388_=_C527( C388 C527 ) \nC388_=_C528( C388 C528 ) C388_=_C530( C388 C530 ) C388_=_C531( C388 C531 ) C388_=_C538( C388 C538 ) C388_=_C539( C388 C539 ) C388_=_C546( C388 C546 ) \nC388_=_C555( C388 C555 ) C388_=_C556( C388 C556 ) C388_=_C569( C388 C569 ) C388_=_C606( C388 C606 ) C388_=_C612( C388 C612 ) C388_=_C622( C388 C622 ) \nC388_=_C624( C388 C624 ) C388_=_C625( C388 C625 ) C388_=_C627( C388 C627 ) C388_=_C641( C388 C641 ) C388_=_C643( C388 C643 ) C388_=_C654( C388 C654 ) \nC388_=_C674( C388 C674 ) C388_=_C676( C388 C676 ) C388_=_C678( C388 C678 ) C388_=_C681( C388 C681 ) C388_=_C693( C388 C693 ) C388_=_C697( C388 C697 ) \nC388_=_C700( C388 C700 ) C388_=_C701( C388 C701 ) C388_=_C702( C388 C702 ) C388_=_C705( C388 C705 ) C388_=_C708( C388 C708 ) C388_=_C709( C388 C709 ) \nC388_=_C711( C388 C711 ) C388_=_C712( C388 C712 ) C388_=_C714( C388 C714 ) C388_=_C721( C388 C721 ) C388_=_C722( C388 C722 ) C388_=_C724( C388 C724 ) \nC388_=_C730( C388 C730 ) C388_=_C733( C388 C733 ) C388_=_C734( C388 C734 ) C388_=_C747( C388 C747 ) C388_=_C750( C388 C750 ) C388_=_C752( C388 C752 ) \nC388_=_C753( C388 C753 ) C388_=_C756( C388 C756 ) C388_=_C759( C388 C759 ) C388_=_C760( C388 C760 ) C388_=_C773( C388 C773 ) C388_=_C779( C388 C779 ) \nC388_=_C781( C388 C781 ) C388_=_C785( C388 C785 ) C388_=_C786( C388 C786 ) C388_=_C787( C388 C787 ) C388_=_C788( C388 C788 ) C388_=_C789( C388 C789 ) \nC389_=_C418( C389 C418 ) C389_=_C429( C389 C429 ) C389_=_C443( C389 C443 ) C389_=_C446( C389 C446 ) C389_=_C453( C389 C453 ) C389_=_C455( C389 C455 ) \nC389_=_C469( C389 C469 ) C389_=_C472( C389 C472 ) C389_=_C493( C389 C493 ) C389_=_C514( C389 C514 ) C389_=_C521( C389 C521 ) C389_=_C523( C389 C523 ) \nC389_=_C525( C389 C525 ) C389_=_C527( C389 C527 ) C389_=_C528( C389 C528 ) C389_=_C530( C389 C530 ) C389_=_C531( C389 C531 ) C389_=_C538( C389 C538 ) \nC389_=_C539( C389 C539 ) C389_=_C557( C389 C557 ) C389_=_C567( C389 C567 ) C389_=_C568( C389 C568 ) C389_=_C571( C389 C571 ) C389_=_C575( C389 C575 ) \nC389_=_C583(</w:t>
      </w:r>
    </w:p>
    <w:p>
      <w:pPr>
        <w:pStyle w:val="PreformattedText"/>
        <w:bidi w:val="0"/>
        <w:spacing w:before="0" w:after="0"/>
        <w:jc w:val="left"/>
        <w:rPr/>
      </w:pPr>
      <w:r>
        <w:rPr/>
        <w:t xml:space="preserve"> </w:t>
      </w:r>
      <w:r>
        <w:rPr/>
        <w:t>C389 C583 ) C389_=_C621( C389 C621 ) C389_=_C622( C389 C622 ) C389_=_C624( C389 C624 ) C389_=_C627( C389 C627 ) C389_=_C641( C389 C641 ) \nC389_=_C654( C389 C654 ) C389_=_C663( C389 C663 ) C389_=_C685( C389 C685 ) C389_=_C687( C389 C687 ) C389_=_C688( C389 C688 ) C389_=_C690( C389 C690 ) \nC389_=_C697( C389 C697 ) C389_=_C701( C389 C701 ) C389_=_C705( C389 C705 ) C389_=_C707( C389 C707 ) C389_=_C708( C389 C708 ) C389_=_C712( C389 C712 ) \nC389_=_C713( C389 C713 ) C389_=_C730( C389 C730 ) C389_=_C733( C389 C733 ) C389_=_C735( C389 C735 ) C389_=_C752( C389 C752 ) C389_=_C753( C389 C753 ) \nC389_=_C756( C389 C756 ) C389_=_C758( C389 C758 ) C389_=_C762( C389 C762 ) C389_=_C763( C389 C763 ) C389_=_C765( C389 C765 ) C389_=_C767( C389 C767 ) \nC389_=_C772( C389 C772 ) C389_=_C773( C389 C773 ) C389_=_C774( C389 C774 ) C389_=_C780( C389 C780 ) C389_=_C785( C389 C785 ) C389_=_C786( C389 C786 ) \nC389_=_C787( C389 C787 ) C389_=_C788( C389 C788 ) C389_=_C789( C389 C789 ) C389_=_C792( C389 C792 ) C389_=_C793( C389 C793 ) C389_=_C795( C389 C795 ) \nC391_=_C403( C391 C403 ) C391_=_C421( C391 C421 ) C391_=_C432( C391 C432 ) C391_=_C437( C391 C437 ) C391_=_C443( C391 C443 ) C391_=_C445( C391 C445 ) \nC391_=_C466( C391 C466 ) C391_=_C477( C391 C477 ) C391_=_C493( C391 C493 ) C391_=_C507( C391 C507 ) C391_=_C508( C391 C508 ) C391_=_C516( C391 C516 ) \nC391_=_C522( C391 C522 ) C391_=_C524( C391 C524 ) C391_=_C527( C391 C527 ) C391_=_C528( C391 C528 ) C391_=_C540( C391 C540 ) C391_=_C541( C391 C541 ) \nC391_=_C547( C391 C547 ) C391_=_C555( C391 C555 ) C391_=_C556( C391 C556 ) C391_=_C557( C391 C557 ) C391_=_C560( C391 C560 ) C391_=_C572( C391 C572 ) \nC391_=_C583( C391 C583 ) C391_=_C599( C391 C599 ) C391_=_C610( C391 C610 ) C391_=_C618( C391 C618 ) C391_=_C640( C391 C640 ) C391_=_C641( C391 C641 ) \nC391_=_C643( C391 C643 ) C391_=_C648( C391 C648 ) C391_=_C651( C391 C651 ) C391_=_C652( C391 C652 ) C391_=_C653( C391 C653 ) C391_=_C654( C391 C654 ) \nC391_=_C664( C391 C664 ) C391_=_C667( C391 C667 ) C391_=_C678( C391 C678 ) C391_=_C679( C391 C679 ) C391_=_C680( C391 C680 ) C391_=_C681( C391 C681 ) \nC391_=_C685( C391 C685 ) C391_=_C692( C391 C692 ) C391_=_C695( C391 C695 ) C391_=_C698( C391 C698 ) C391_=_C706( C391 C706 ) C391_=_C707( C391 C707 ) \nC391_=_C708( C391 C708 ) C391_=_C709( C391 C709 ) C391_=_C711( C391 C711 ) C391_=_C712( C391 C712 ) C391_=_C713( C391 C713 ) C391_=_C715( C391 C715 ) \nC391_=_C716( C391 C716 ) C391_=_C721( C391 C721 ) C391_=_C728( C391 C728 ) C391_=_C740( C391 C740 ) C391_=_C741( C391 C741 ) C391_=_C750( C391 C750 ) \nC391_=_C753( C391 C753 ) C391_=_C756( C391 C756 ) C391_=_C758( C391 C758 ) C391_=_C759( C391 C759 ) C391_=_C762( C391 C762 ) C391_=_C765( C391 C765 ) \nC391_=_C771( C391 C771 ) C391_=_C779( C391 C779 ) C391_=_C780( C391 C780 ) C391_=_C781( C391 C781 ) C391_=_C783( C391 C783 ) C391_=_C785( C391 C785 ) \nC391_=_C788( C391 C788 ) C391_=_C789( C391 C789 ) C391_=_C790( C391 C790 ) C391_=_C791( C391 C791 ) C391_=_C792( C391 C792 ) C391_=_C795( C391 C795 ) \nC391_=_C796( C391 C796 ) C397_=_C402( C397 C402 ) C397_=_C403( C397 C403 ) C397_=_C419( C397 C419 ) C397_=_C421( C397 C421 ) C397_=_C425( C397 C425 ) \nC397_=_C429( C397 C429 ) C397_=_C443( C397 C443 ) C397_=_C466( C397 C466 ) C397_=_C479( C397 C479 ) C397_=_C480( C397 C480 ) C397_=_C484( C397 C484 ) \nC397_=_C486( C397 C486 ) C397_=_C491( C397 C491 ) C397_=_C493( C397 C493 ) C397_=_C515( C397 C515 ) C397_=_C522( C397 C522 ) C397_=_C523( C397 C523 ) \nC397_=_C530( C397 C530 ) C397_=_C538( C397 C538 ) C397_=_C541( C397 C541 ) C397_=_C544( C397 C544 ) C397_=_C546( C397 C546 ) C397_=_C547( C397 C547 ) \nC397_=_C548( C397 C548 ) C397_=_C550( C397 C550 ) C397_=_C557( C397 C557 ) C397_=_C561( C397 C561 ) C397_=_C582( C397 C582 ) C397_=_C590( C397 C590 ) \nC397_=_C612( C397 C612 ) C397_=_C613( C397 C613 ) C397_=_C615( C397 C615 ) C397_=_C627( C397 C627 ) C397_=_C628( C397 C628 ) C397_=_C629( C397 C629 ) \nC397_=_C631( C397 C631 ) C397_=_C632( C397 C632 ) C397_=_C633( C397 C633 ) C397_=_C640( C397 C640 ) C397_=_C643( C397 C643 ) C397_=_C644( C397 C644 ) \nC397_=_C645( C397 C645 ) C397_=_C646( C397 C646 ) C397_=_C647( C397 C647 ) C397_=_C648( C397 C648 ) C397_=_C654( C397 C654 ) C397_=_C658( C397 C658 ) \nC397_=_C659( C397 C659 ) C397_=_C668( C397 C668 ) C397_=_C671( C397 C671 ) C397_=_C674( C397 C674 ) C397_=_C682( C397 C682 ) C397_=_C689( C397 C689 ) \nC397_=_C690( C397 C690 ) C397_=_C694( C397 C694 ) C397_=_C698( C397 C698 ) C397_=_C701( C397 C701 ) C397_=_C702( C397 C702 ) C397_=_C714( C397 C714 ) \nC397_=_C716( C397 C716 ) C397_=_C723( C397 C723 ) C397_=_C724( C397 C724 ) C397_=_C727( C397 C727 ) C397_=_C733( C397 C733 ) C397_=_C739( C397 C739 ) \nC397_=_C740( C397 C740 ) C397_=_C746( C397 C746 ) C397_=_C748( C397 C748 ) C397_=_C751( C397 C751 ) C397_=_C752( C397 C752 ) C397_=_C753( C397 C753 ) \nC397_=_C760( C397 C760 ) C397_=_C765( C397 C765 ) C397_=_C766( C397 C766 ) C397_=_C776( C397 C776 ) C397_=_C789( C397 C789 ) C397_=_C790( C397 C790 ) \nC397_=_C792( C397 C792 ) C397_=_C795( C397 C795 ) C402_=_C403( C402 C403 ) C402_=_C422( C402 C422 ) C402_=_C425( C402 C425 ) C402_=_C445( C402 C445 ) \nC402_=_C446( C402 C446 ) C402_=_C473( C402 C473 ) C402_=_C494( C402 C494 ) C402_=_C500( C402 C500 ) C402_=_C523( C402 C523 ) C402_=_C524( C402 C524 ) \nC402_=_C525( C402 C525 ) C402_=_C530( C402 C530 ) C402_=_C538( C402 C538 ) C402_=_C540( C402 C540 ) C402_=_C544( C402 C544 ) C402_=_C546( C402 C546 ) \nC402_=_C547( C402 C547 ) C402_=_C548( C402 C548 ) C402_=_C550( C402 C550 ) C402_=_C560( C402 C560 ) C402_=_C561( C402 C561 ) C402_=_C590( C402 C590 ) \nC402_=_C612( C402 C612 ) C402_=_C613( C402 C613 ) C402_=_C615( C402 C615 ) C402_=_C618( C402 C618 ) C402_=_C622( C402 C622 ) C402_=_C625( C402 C625 ) \nC402_=_C628( C402 C628 ) C402_=_C629( C402 C629 ) C402_=_C634( C402 C634 ) C402_=_C640( C402 C640 ) C402_=_C643( C402 C643 ) C402_=_C644( C402 C644 ) \nC402_=_C645( C402 C645 ) C402_=_C646( C402 C646 ) C402_=_C647( C402 C647 ) C402_=_C648( C402 C648 ) C402_=_C656( C402 C656 ) C402_=_C658( C402 C658 ) \nC402_=_C681( C402 C681 ) C402_=_C687( C402 C687 ) C402_=_C702( C402 C702 ) C402_=_C708( C402 C708 ) C402_=_C712( C402 C712 ) C402_=_C714( C402 C714 ) \nC402_=_C716( C402 C716 ) C402_=_C720( C402 C720 ) C402_=_C730( C402 C730 ) C402_=_C738( C402 C738 ) C402_=_C741( C402 C741 ) C402_=_C743( C402 C743 ) \nC402_=_C750( C402 C750 ) C402_=_C751( C402 C751 ) C402_=_C752( C402 C752 ) C402_=_C758( C402 C758 ) C402_=_C760( C402 C760 ) C402_=_C766( C402 C766 ) \nC402_=_C772( C402 C772 ) C402_=_C781( C402 C781 ) C402_=_C784( C402 C784 ) C402_=_C785( C402 C785 ) C402_=_C787( C402 C787 ) C402_=_C788( C402 C788 ) \nC402_=_C790( C402 C790 ) C402_=_C791( C402 C791 ) C402_=_C793( C402 C793 ) C402_=_C796( C402 C796 ) C403_=_C421( C403 C421 ) C403_=_C425( C403 C425 ) \nC403_=_C432( C403 C432 ) C403_=_C437( C403 C437 ) C403_=_C443( C403 C443 ) C403_=_C447( C403 C447 ) C403_=_C458( C403 C458 ) C403_=_C469( C403 C469 ) \nC403_=_C477( C403 C477 ) C403_=_C493( C403 C493 ) C403_=_C494( C403 C494 ) C403_=_C500( C403 C500 ) C403_=_C507( C403 C507 ) C403_=_C508( C403 C508 ) \nC403_=_C521( C403 C521 ) C403_=_C523( C403 C523 ) C403_=_C524( C403 C524 ) C403_=_C539( C403 C539 ) C403_=_C544( C403 C544 ) C403_=_C546( C403 C546 ) \nC403_=_C547( C403 C547 ) C403_=_C548( C403 C548 ) C403_=_C550( C403 C550 ) C403_=_C555( C403 C555 ) C403_=_C559( C403 C559 ) C403_=_C570( C403 C570 ) \nC403_=_C583( C403 C583 ) C403_=_C592( C403 C592 ) C403_=_C599( C403 C599 ) C403_=_C610( C403 C610 ) C403_=_C618( C403 C618 ) C403_=_C628( C403 C628 ) \nC403_=_C629( C403 C629 ) C403_=_C630( C403 C630 ) C403_=_C643( C403 C643 ) C403_=_C644( C403 C644 ) C403_=_C645( C403 C645 ) C403_=_C646( C403 C646 ) \nC403_=_C647( C403 C647 ) C403_=_C648( C403 C648 ) C403_=_C652( C403 C652 ) C403_=_C664( C403 C664 ) C403_=_C672( C403 C672 ) C403_=_C679( C403 C679 ) \nC403_=_C685( C403 C685 ) C403_=_C692( C403 C692 ) C403_=_C695( C403 C695 ) C403_=_C698( C403 C698 ) C403_=_C705( C403 C705 ) C403_=_C706( C403 C706 ) \nC403_=_C707( C403 C707 ) C403_=_C712( C403 C712 ) C403_=_C714( C403 C714 ) C403_=_C715( C403 C715 ) C403_=_C721( C403 C721 ) C403_=_C723( C403 C723 ) \nC403_=_C728( C403 C728 ) C403_=_C737( C403 C737 ) C403_=_C741( C403 C741 ) C403_=_C742( C403 C742 ) C403_=_C746( C403 C746 ) C403_=_C747( C403 C747 ) \nC403_=_C750( C403 C750 ) C403_=_C751( C403 C751 ) C403_=_C756( C403 C756 ) C403_=_C760( C403 C760 ) C403_=_C763( C403 C763 ) C403_=_C773( C403 C773 ) \nC403_=_C780( C403 C780 ) C403_=_C781( C403 C781 ) C403_=_C783( C403 C783 ) C403_=_C784( C403 C784 ) C403_=_C787( C403 C787 ) C403_=_C790( C403 C790 ) \nC403_=_C791( C403 C791 ) C403_=_C795( C403 C795 ) C413_=_C417( C413 C417 ) C413_=_C418( C413 C418 ) C413_=_C419( C413 C419 ) C413_=_C422( C413 C422 ) \nC413_=_C447( C413 C447 ) C413_=_C453( C413 C453 ) C413_=_C454( C413 C454 ) C413_=_C455( C413 C455 ) C413_=_C456( C413 C456 ) C413_=_C457( C413 C457 ) \nC413_=_C458( C413 C458 ) C413_=_C468( C413 C468 ) C413_=_C473( C413 C473 ) C413_=_C479( C413 C479 ) C413_=_C488( C413 C488 ) C413_=_C489( C413 C489 ) \nC413_=_C498( C413 C498 ) C413_=_C521( C413 C521 ) C413_=_C524( C413 C524 ) C413_=_C525( C413 C525 ) C413_=_C528( C413 C528 ) C413_=_C530( C413 C530 ) \nC413_=_C531( C413 C531 ) C413_=_C541( C413 C541 ) C413_=_C544( C413 C544 ) C413_=_C556( C413 C556 ) C413_=_C559( C413 C559 ) C413_=_C560( C413 C560 ) \nC413_=_C567( C413 C567 ) C413_=_C568( C413 C568 ) C413_=_C569( C413 C569 ) C413_=_C570( C413 C570 ) C413_=_C571( C413 C571 ) C413_=_C572( C413 C572 ) \nC413_=_C574( C413 C574 ) C413_=_C575( C413 C575 ) C413_=_C577( C413 C577 ) C413_=_C590( C413 C590 ) C413_=_C592( C413 C592 ) C413_=_C600( C413 C600 ) \nC413_=_C606( C413 C606 ) C413_=_C608( C413 C608 ) C413_=_C625( C413 C625 ) C413_=_C630( C413 C630 ) C413_=_C631( C413 C631 ) C413_=_C640( C413 C640 ) \nC413_=_C651( C413 C651 ) C413_=_C652(</w:t>
      </w:r>
    </w:p>
    <w:p>
      <w:pPr>
        <w:pStyle w:val="PreformattedText"/>
        <w:bidi w:val="0"/>
        <w:spacing w:before="0" w:after="0"/>
        <w:jc w:val="left"/>
        <w:rPr/>
      </w:pPr>
      <w:r>
        <w:rPr/>
        <w:t xml:space="preserve"> </w:t>
      </w:r>
      <w:r>
        <w:rPr/>
        <w:t>C413 C652 ) C413_=_C653( C413 C653 ) C413_=_C655( C413 C655 ) C413_=_C656( C413 C656 ) C413_=_C658( C413 C658 ) \nC413_=_C659( C413 C659 ) C413_=_C662( C413 C662 ) C413_=_C663( C413 C663 ) C413_=_C667( C413 C667 ) C413_=_C675( C413 C675 ) C413_=_C676( C413 C676 ) \nC413_=_C682( C413 C682 ) C413_=_C693( C413 C693 ) C413_=_C694( C413 C694 ) C413_=_C698( C413 C698 ) C413_=_C705( C413 C705 ) C413_=_C708( C413 C708 ) \nC413_=_C712( C413 C712 ) C413_=_C714( C413 C714 ) C413_=_C720( C413 C720 ) C413_=_C725( C413 C725 ) C413_=_C728( C413 C728 ) C413_=_C734( C413 C734 ) \nC413_=_C735( C413 C735 ) C413_=_C737( C413 C737 ) C413_=_C740( C413 C740 ) C413_=_C742( C413 C742 ) C413_=_C744( C413 C744 ) C413_=_C745( C413 C745 ) \nC413_=_C752( C413 C752 ) C413_=_C753( C413 C753 ) C413_=_C760( C413 C760 ) C413_=_C762( C413 C762 ) C413_=_C763( C413 C763 ) C413_=_C766( C413 C766 ) \nC413_=_C776( C413 C776 ) C413_=_C783( C413 C783 ) C413_=_C787( C413 C787 ) C413_=_C788( C413 C788 ) C413_=_C790( C413 C790 ) C413_=_C791( C413 C791 ) \nC413_=_C793( C413 C793 ) C413_=_C795( C413 C795 ) C413_=_C796( C413 C796 ) C417_=_C418( C417 C418 ) C417_=_C439( C417 C439 ) C417_=_C445( C417 C445 ) \nC417_=_C456( C417 C456 ) C417_=_C460( C417 C460 ) C417_=_C466( C417 C466 ) C417_=_C484( C417 C484 ) C417_=_C491( C417 C491 ) C417_=_C494( C417 C494 ) \nC417_=_C496( C417 C496 ) C417_=_C498( C417 C498 ) C417_=_C507( C417 C507 ) C417_=_C509( C417 C509 ) C417_=_C515( C417 C515 ) C417_=_C524( C417 C524 ) \nC417_=_C525( C417 C525 ) C417_=_C530( C417 C530 ) C417_=_C544( C417 C544 ) C417_=_C559( C417 C559 ) C417_=_C560( C417 C560 ) C417_=_C571( C417 C571 ) \nC417_=_C583( C417 C583 ) C417_=_C606( C417 C606 ) C417_=_C620( C417 C620 ) C417_=_C622( C417 C622 ) C417_=_C624( C417 C624 ) C417_=_C625( C417 C625 ) \nC417_=_C629( C417 C629 ) C417_=_C630( C417 C630 ) C417_=_C631( C417 C631 ) C417_=_C632( C417 C632 ) C417_=_C655( C417 C655 ) C417_=_C656( C417 C656 ) \nC417_=_C669( C417 C669 ) C417_=_C674( C417 C674 ) C417_=_C675( C417 C675 ) C417_=_C676( C417 C676 ) C417_=_C677( C417 C677 ) C417_=_C678( C417 C678 ) \nC417_=_C680( C417 C680 ) C417_=_C681( C417 C681 ) C417_=_C682( C417 C682 ) C417_=_C690( C417 C690 ) C417_=_C695( C417 C695 ) C417_=_C697( C417 C697 ) \nC417_=_C700( C417 C700 ) C417_=_C701( C417 C701 ) C417_=_C702( C417 C702 ) C417_=_C706( C417 C706 ) C417_=_C711( C417 C711 ) C417_=_C714( C417 C714 ) \nC417_=_C720( C417 C720 ) C417_=_C721( C417 C721 ) C417_=_C724( C417 C724 ) C417_=_C734( C417 C734 ) C417_=_C735( C417 C735 ) C417_=_C737( C417 C737 ) \nC417_=_C740( C417 C740 ) C417_=_C741( C417 C741 ) C417_=_C742( C417 C742 ) C417_=_C747( C417 C747 ) C417_=_C749( C417 C749 ) C417_=_C750( C417 C750 ) \nC417_=_C756( C417 C756 ) C417_=_C759( C417 C759 ) C417_=_C763( C417 C763 ) C417_=_C767( C417 C767 ) C417_=_C779( C417 C779 ) C417_=_C781( C417 C781 ) \nC417_=_C786( C417 C786 ) C417_=_C789( C417 C789 ) C417_=_C790( C417 C790 ) C417_=_C791( C417 C791 ) C417_=_C792( C417 C792 ) C418_=_C429( C418 C429 ) \nC418_=_C446( C418 C446 ) C418_=_C455( C418 C455 ) C418_=_C466( C418 C466 ) C418_=_C473( C418 C473 ) C418_=_C493( C418 C493 ) C418_=_C524( C418 C524 ) \nC418_=_C525( C418 C525 ) C418_=_C527( C418 C527 ) C418_=_C530( C418 C530 ) C418_=_C539( C418 C539 ) C418_=_C541( C418 C541 ) C418_=_C544( C418 C544 ) \nC418_=_C550( C418 C550 ) C418_=_C559( C418 C559 ) C418_=_C560( C418 C560 ) C418_=_C571( C418 C571 ) C418_=_C592( C418 C592 ) C418_=_C608( C418 C608 ) \nC418_=_C615( C418 C615 ) C418_=_C621( C418 C621 ) C418_=_C622( C418 C622 ) C418_=_C624( C418 C624 ) C418_=_C625( C418 C625 ) C418_=_C627( C418 C627 ) \nC418_=_C629( C418 C629 ) C418_=_C630( C418 C630 ) C418_=_C631( C418 C631 ) C418_=_C648( C418 C648 ) C418_=_C654( C418 C654 ) C418_=_C655( C418 C655 ) \nC418_=_C656( C418 C656 ) C418_=_C663( C418 C663 ) C418_=_C669( C418 C669 ) C418_=_C671( C418 C671 ) C418_=_C675( C418 C675 ) C418_=_C685( C418 C685 ) \nC418_=_C687( C418 C687 ) C418_=_C692( C418 C692 ) C418_=_C697( C418 C697 ) C418_=_C698( C418 C698 ) C418_=_C701( C418 C701 ) C418_=_C707( C418 C707 ) \nC418_=_C708( C418 C708 ) C418_=_C709( C418 C709 ) C418_=_C712( C418 C712 ) C418_=_C713( C418 C713 ) C418_=_C720( C418 C720 ) C418_=_C728( C418 C728 ) \nC418_=_C730( C418 C730 ) C418_=_C733( C418 C733 ) C418_=_C738( C418 C738 ) C418_=_C744( C418 C744 ) C418_=_C752( C418 C752 ) C418_=_C758( C418 C758 ) \nC418_=_C759( C418 C759 ) C418_=_C763( C418 C763 ) C418_=_C765( C418 C765 ) C418_=_C772( C418 C772 ) C418_=_C773( C418 C773 ) C418_=_C774( C418 C774 ) \nC418_=_C780( C418 C780 ) C418_=_C784( C418 C784 ) C418_=_C785( C418 C785 ) C418_=_C790( C418 C790 ) C418_=_C792( C418 C792 ) C418_=_C795( C418 C795 ) \nC418_=_C796( C418 C796 ) C419_=_C421( C419 C421 ) C419_=_C425( C419 C425 ) C419_=_C447( C419 C447 ) C419_=_C453( C419 C453 ) C419_=_C454( C419 C454 ) \nC419_=_C455( C419 C455 ) C419_=_C456( C419 C456 ) C419_=_C457( C419 C457 ) C419_=_C458( C419 C458 ) C419_=_C483( C419 C483 ) C419_=_C491( C419 C491 ) \nC419_=_C493( C419 C493 ) C419_=_C514( C419 C514 ) C419_=_C515( C419 C515 ) C419_=_C522( C419 C522 ) C419_=_C528( C419 C528 ) C419_=_C530( C419 C530 ) \nC419_=_C531( C419 C531 ) C419_=_C541( C419 C541 ) C419_=_C546( C419 C546 ) C419_=_C555( C419 C555 ) C419_=_C557( C419 C557 ) C419_=_C559( C419 C559 ) \nC419_=_C561( C419 C561 ) C419_=_C570( C419 C570 ) C419_=_C575( C419 C575 ) C419_=_C590( C419 C590 ) C419_=_C610( C419 C610 ) C419_=_C612( C419 C612 ) \nC419_=_C613( C419 C613 ) C419_=_C615( C419 C615 ) C419_=_C627( C419 C627 ) C419_=_C628( C419 C628 ) C419_=_C630( C419 C630 ) C419_=_C631( C419 C631 ) \nC419_=_C632( C419 C632 ) C419_=_C634( C419 C634 ) C419_=_C640( C419 C640 ) C419_=_C643( C419 C643 ) C419_=_C651( C419 C651 ) C419_=_C652( C419 C652 ) \nC419_=_C653( C419 C653 ) C419_=_C654( C419 C654 ) C419_=_C658( C419 C658 ) C419_=_C663( C419 C663 ) C419_=_C667( C419 C667 ) C419_=_C671( C419 C671 ) \nC419_=_C672( C419 C672 ) C419_=_C674( C419 C674 ) C419_=_C675( C419 C675 ) C419_=_C676( C419 C676 ) C419_=_C689( C419 C689 ) C419_=_C700( C419 C700 ) \nC419_=_C702( C419 C702 ) C419_=_C705( C419 C705 ) C419_=_C712( C419 C712 ) C419_=_C714( C419 C714 ) C419_=_C716( C419 C716 ) C419_=_C723( C419 C723 ) \nC419_=_C724( C419 C724 ) C419_=_C725( C419 C725 ) C419_=_C727( C419 C727 ) C419_=_C734( C419 C734 ) C419_=_C735( C419 C735 ) C419_=_C737( C419 C737 ) \nC419_=_C739( C419 C739 ) C419_=_C740( C419 C740 ) C419_=_C742( C419 C742 ) C419_=_C743( C419 C743 ) C419_=_C746( C419 C746 ) C419_=_C753( C419 C753 ) \nC419_=_C756( C419 C756 ) C419_=_C760( C419 C760 ) C419_=_C765( C419 C765 ) C419_=_C766( C419 C766 ) C419_=_C774( C419 C774 ) C419_=_C776( C419 C776 ) \nC419_=_C783( C419 C783 ) C419_=_C785( C419 C785 ) C419_=_C786( C419 C786 ) C419_=_C787( C419 C787 ) C419_=_C789( C419 C789 ) C419_=_C790( C419 C790 ) \nC419_=_C791( C419 C791 ) C419_=_C792( C419 C792 ) C419_=_C796( C419 C796 ) C421_=_C432( C421 C432 ) C421_=_C437( C421 C437 ) C421_=_C443( C421 C443 ) \nC421_=_C454( C421 C454 ) C421_=_C479( C421 C479 ) C421_=_C483( C421 C483 ) C421_=_C493( C421 C493 ) C421_=_C507( C421 C507 ) C421_=_C508( C421 C508 ) \nC421_=_C524( C421 C524 ) C421_=_C541( C421 C541 ) C421_=_C547( C421 C547 ) C421_=_C555( C421 C555 ) C421_=_C561( C421 C561 ) C421_=_C583( C421 C583 ) \nC421_=_C599( C421 C599 ) C421_=_C606( C421 C606 ) C421_=_C610( C421 C610 ) C421_=_C618( C421 C618 ) C421_=_C622( C421 C622 ) C421_=_C628( C421 C628 ) \nC421_=_C632( C421 C632 ) C421_=_C652( C421 C652 ) C421_=_C658( C421 C658 ) C421_=_C662( C421 C662 ) C421_=_C664( C421 C664 ) C421_=_C672( C421 C672 ) \nC421_=_C679( C421 C679 ) C421_=_C685( C421 C685 ) C421_=_C689( C421 C689 ) C421_=_C692( C421 C692 ) C421_=_C695( C421 C695 ) C421_=_C697( C421 C697 ) \nC421_=_C698( C421 C698 ) C421_=_C702( C421 C702 ) C421_=_C705( C421 C705 ) C421_=_C706( C421 C706 ) C421_=_C707( C421 C707 ) C421_=_C714( C421 C714 ) \nC421_=_C715( C421 C715 ) C421_=_C723( C421 C723 ) C421_=_C724( C421 C724 ) C421_=_C730( C421 C730 ) C421_=_C735( C421 C735 ) C421_=_C738( C421 C738 ) \nC421_=_C741( C421 C741 ) C421_=_C743( C421 C743 ) C421_=_C745( C421 C745 ) C421_=_C746( C421 C746 ) C421_=_C749( C421 C749 ) C421_=_C751( C421 C751 ) \nC421_=_C753( C421 C753 ) C421_=_C756( C421 C756 ) C421_=_C759( C421 C759 ) C421_=_C765( C421 C765 ) C421_=_C766( C421 C766 ) C421_=_C772( C421 C772 ) \nC421_=_C776( C421 C776 ) C421_=_C780( C421 C780 ) C421_=_C781( C421 C781 ) C421_=_C784( C421 C784 ) C421_=_C788( C421 C788 ) C421_=_C790( C421 C790 ) \nC421_=_C791( C421 C791 ) C421_=_C795( C421 C795 ) C422_=_C425( C422 C425 ) C422_=_C429( C422 C429 ) C422_=_C457( C422 C457 ) C422_=_C458( C422 C458 ) \nC422_=_C468( C422 C468 ) C422_=_C473( C422 C473 ) C422_=_C479( C422 C479 ) C422_=_C488( C422 C488 ) C422_=_C489( C422 C489 ) C422_=_C521( C422 C521 ) \nC422_=_C524( C422 C524 ) C422_=_C525( C422 C525 ) C422_=_C560( C422 C560 ) C422_=_C567( C422 C567 ) C422_=_C568( C422 C568 ) C422_=_C569( C422 C569 ) \nC422_=_C570( C422 C570 ) C422_=_C571( C422 C571 ) C422_=_C583( C422 C583 ) C422_=_C600( C422 C600 ) C422_=_C606( C422 C606 ) C422_=_C608( C422 C608 ) \nC422_=_C627( C422 C627 ) C422_=_C628( C422 C628 ) C422_=_C629( C422 C629 ) C422_=_C634( C422 C634 ) C422_=_C640( C422 C640 ) C422_=_C643( C422 C643 ) \nC422_=_C644( C422 C644 ) C422_=_C651( C422 C651 ) C422_=_C655( C422 C655 ) C422_=_C658( C422 C658 ) C422_=_C659( C422 C659 ) C422_=_C682( C422 C682 ) \nC422_=_C687( C422 C687 ) C422_=_C693( C422 C693 ) C422_=_C694( C422 C694 ) C422_=_C695( C422 C695 ) C422_=_C711( C422 C711 ) C422_=_C714( C422 C714 ) \nC422_=_C720( C422 C720 ) C422_=_C721( C422 C721 ) C422_=_C722( C422 C722 ) C422_=_C723( C422 C723 ) C422_=_C724( C422 C724 ) C422_=_C728( C422 C728 ) \nC422_=_C730( C422 C730 ) C422_=_C737( C422 C737 ) C422_=_C738( C422 C738 ) C422_=_C743( C422 C743 ) C422_=_C744( C422 C744 ) C422_=_C745( C422 C745 ) \nC422_=_C750( C422 C750 ) C422_=_C753( C422 C753 ) C422_=_C763(</w:t>
      </w:r>
    </w:p>
    <w:p>
      <w:pPr>
        <w:pStyle w:val="PreformattedText"/>
        <w:bidi w:val="0"/>
        <w:spacing w:before="0" w:after="0"/>
        <w:jc w:val="left"/>
        <w:rPr/>
      </w:pPr>
      <w:r>
        <w:rPr/>
        <w:t xml:space="preserve"> </w:t>
      </w:r>
      <w:r>
        <w:rPr/>
        <w:t>C422 C763 ) C422_=_C767( C422 C767 ) C422_=_C769( C422 C769 ) C422_=_C771( C422 C771 ) \nC422_=_C772( C422 C772 ) C422_=_C783( C422 C783 ) C422_=_C790( C422 C790 ) C422_=_C791( C422 C791 ) C422_=_C793( C422 C793 ) C422_=_C795( C422 C795 ) \nC425_=_C429( C425 C429 ) C425_=_C447( C425 C447 ) C425_=_C456( C425 C456 ) C425_=_C469( C425 C469 ) C425_=_C491( C425 C491 ) C425_=_C492( C425 C492 ) \nC425_=_C493( C425 C493 ) C425_=_C494( C425 C494 ) C425_=_C500( C425 C500 ) C425_=_C515( C425 C515 ) C425_=_C522( C425 C522 ) C425_=_C530( C425 C530 ) \nC425_=_C546( C425 C546 ) C425_=_C548( C425 C548 ) C425_=_C557( C425 C557 ) C425_=_C568( C425 C568 ) C425_=_C569( C425 C569 ) C425_=_C570( C425 C570 ) \nC425_=_C571( C425 C571 ) C425_=_C590( C425 C590 ) C425_=_C592( C425 C592 ) C425_=_C610( C425 C610 ) C425_=_C612( C425 C612 ) C425_=_C613( C425 C613 ) \nC425_=_C615( C425 C615 ) C425_=_C640( C425 C640 ) C425_=_C644( C425 C644 ) C425_=_C647( C425 C647 ) C425_=_C648( C425 C648 ) C425_=_C654( C425 C654 ) \nC425_=_C656( C425 C656 ) C425_=_C658( C425 C658 ) C425_=_C659( C425 C659 ) C425_=_C668( C425 C668 ) C425_=_C671( C425 C671 ) C425_=_C674( C425 C674 ) \nC425_=_C680( C425 C680 ) C425_=_C685( C425 C685 ) C425_=_C689( C425 C689 ) C425_=_C702( C425 C702 ) C425_=_C705( C425 C705 ) C425_=_C706( C425 C706 ) \nC425_=_C707( C425 C707 ) C425_=_C711( C425 C711 ) C425_=_C716( C425 C716 ) C425_=_C720( C425 C720 ) C425_=_C721( C425 C721 ) C425_=_C722( C425 C722 ) \nC425_=_C723( C425 C723 ) C425_=_C724( C425 C724 ) C425_=_C727( C425 C727 ) C425_=_C730( C425 C730 ) C425_=_C737( C425 C737 ) C425_=_C742( C425 C742 ) \nC425_=_C746( C425 C746 ) C425_=_C747( C425 C747 ) C425_=_C750( C425 C750 ) C425_=_C758( C425 C758 ) C425_=_C763( C425 C763 ) C425_=_C766( C425 C766 ) \nC425_=_C769( C425 C769 ) C425_=_C771( C425 C771 ) C425_=_C772( C425 C772 ) C425_=_C773( C425 C773 ) C425_=_C781( C425 C781 ) C425_=_C783( C425 C783 ) \nC425_=_C784( C425 C784 ) C425_=_C789( C425 C789 ) C425_=_C792( C425 C792 ) C425_=_C793( C425 C793 ) C429_=_C446( C429 C446 ) C429_=_C455( C429 C455 ) \nC429_=_C468( C429 C468 ) C429_=_C479( C429 C479 ) C429_=_C484( C429 C484 ) C429_=_C492( C429 C492 ) C429_=_C493( C429 C493 ) C429_=_C524( C429 C524 ) \nC429_=_C527( C429 C527 ) C429_=_C538( C429 C538 ) C429_=_C544( C429 C544 ) C429_=_C547( C429 C547 ) C429_=_C550( C429 C550 ) C429_=_C557( C429 C557 ) \nC429_=_C568( C429 C568 ) C429_=_C569( C429 C569 ) C429_=_C570( C429 C570 ) C429_=_C571( C429 C571 ) C429_=_C577( C429 C577 ) C429_=_C615( C429 C615 ) \nC429_=_C621( C429 C621 ) C429_=_C622( C429 C622 ) C429_=_C624( C429 C624 ) C429_=_C625( C429 C625 ) C429_=_C627( C429 C627 ) C429_=_C631( C429 C631 ) \nC429_=_C644( C429 C644 ) C429_=_C651( C429 C651 ) C429_=_C659( C429 C659 ) C429_=_C663( C429 C663 ) C429_=_C677( C429 C677 ) C429_=_C681( C429 C681 ) \nC429_=_C682( C429 C682 ) C429_=_C685( C429 C685 ) C429_=_C687( C429 C687 ) C429_=_C698( C429 C698 ) C429_=_C701( C429 C701 ) C429_=_C708( C429 C708 ) \nC429_=_C711( C429 C711 ) C429_=_C712( C429 C712 ) C429_=_C713( C429 C713 ) C429_=_C715( C429 C715 ) C429_=_C722( C429 C722 ) C429_=_C723( C429 C723 ) \nC429_=_C724( C429 C724 ) C429_=_C730( C429 C730 ) C429_=_C733( C429 C733 ) C429_=_C738( C429 C738 ) C429_=_C739( C429 C739 ) C429_=_C752( C429 C752 ) \nC429_=_C758( C429 C758 ) C429_=_C762( C429 C762 ) C429_=_C771( C429 C771 ) C429_=_C772( C429 C772 ) C429_=_C773( C429 C773 ) C429_=_C779( C429 C779 ) \nC429_=_C781( C429 C781 ) C429_=_C785( C429 C785 ) C429_=_C792( C429 C792 ) C429_=_C795( C429 C795 ) C432_=_C437( C432 C437 ) C432_=_C443( C432 C443 ) \nC432_=_C445( C432 C445 ) C432_=_C446( C432 C446 ) C432_=_C468( C432 C468 ) C432_=_C472( C432 C472 ) C432_=_C473( C432 C473 ) C432_=_C474( C432 C474 ) \nC432_=_C486( C432 C486 ) C432_=_C492( C432 C492 ) C432_=_C493( C432 C493 ) C432_=_C507( C432 C507 ) C432_=_C508( C432 C508 ) C432_=_C516( C432 C516 ) \nC432_=_C524( C432 C524 ) C432_=_C526( C432 C526 ) C432_=_C531( C432 C531 ) C432_=_C538( C432 C538 ) C432_=_C540( C432 C540 ) C432_=_C544( C432 C544 ) \nC432_=_C547( C432 C547 ) C432_=_C548( C432 C548 ) C432_=_C555( C432 C555 ) C432_=_C568( C432 C568 ) C432_=_C572( C432 C572 ) C432_=_C581( C432 C581 ) \nC432_=_C583( C432 C583 ) C432_=_C586( C432 C586 ) C432_=_C596( C432 C596 ) C432_=_C599( C432 C599 ) C432_=_C610( C432 C610 ) C432_=_C618( C432 C618 ) \nC432_=_C620( C432 C620 ) C432_=_C630( C432 C630 ) C432_=_C640( C432 C640 ) C432_=_C645( C432 C645 ) C432_=_C646( C432 C646 ) C432_=_C652( C432 C652 ) \nC432_=_C655( C432 C655 ) C432_=_C662( C432 C662 ) C432_=_C663( C432 C663 ) C432_=_C664( C432 C664 ) C432_=_C668( C432 C668 ) C432_=_C669( C432 C669 ) \nC432_=_C671( C432 C671 ) C432_=_C672( C432 C672 ) C432_=_C679( C432 C679 ) C432_=_C681( C432 C681 ) C432_=_C685( C432 C685 ) C432_=_C692( C432 C692 ) \nC432_=_C695( C432 C695 ) C432_=_C698( C432 C698 ) C432_=_C706( C432 C706 ) C432_=_C707( C432 C707 ) C432_=_C715( C432 C715 ) C432_=_C716( C432 C716 ) \nC432_=_C720( C432 C720 ) C432_=_C722( C432 C722 ) C432_=_C723( C432 C723 ) C432_=_C725( C432 C725 ) C432_=_C728( C432 C728 ) C432_=_C735( C432 C735 ) \nC432_=_C738( C432 C738 ) C432_=_C739( C432 C739 ) C432_=_C741( C432 C741 ) C432_=_C743( C432 C743 ) C432_=_C747( C432 C747 ) C432_=_C748( C432 C748 ) \nC432_=_C749( C432 C749 ) C432_=_C750( C432 C750 ) C432_=_C751( C432 C751 ) C432_=_C753( C432 C753 ) C432_=_C756( C432 C756 ) C432_=_C758( C432 C758 ) \nC432_=_C762( C432 C762 ) C432_=_C765( C432 C765 ) C432_=_C773( C432 C773 ) C432_=_C774( C432 C774 ) C432_=_C780( C432 C780 ) C432_=_C781( C432 C781 ) \nC432_=_C790( C432 C790 ) C432_=_C791( C432 C791 ) C432_=_C792( C432 C792 ) C437_=_C443( C437 C443 ) C437_=_C454( C437 C454 ) C437_=_C479( C437 C479 ) \nC437_=_C488( C437 C488 ) C437_=_C489( C437 C489 ) C437_=_C493( C437 C493 ) C437_=_C507( C437 C507 ) C437_=_C508( C437 C508 ) C437_=_C524( C437 C524 ) \nC437_=_C526( C437 C526 ) C437_=_C531( C437 C531 ) C437_=_C538( C437 C538 ) C437_=_C540( C437 C540 ) C437_=_C547( C437 C547 ) C437_=_C555( C437 C555 ) \nC437_=_C574( C437 C574 ) C437_=_C575( C437 C575 ) C437_=_C577( C437 C577 ) C437_=_C583( C437 C583 ) C437_=_C597( C437 C597 ) C437_=_C599( C437 C599 ) \nC437_=_C606( C437 C606 ) C437_=_C610( C437 C610 ) C437_=_C618( C437 C618 ) C437_=_C621( C437 C621 ) C437_=_C625( C437 C625 ) C437_=_C640( C437 C640 ) \nC437_=_C652( C437 C652 ) C437_=_C653( C437 C653 ) C437_=_C662( C437 C662 ) C437_=_C664( C437 C664 ) C437_=_C667( C437 C667 ) C437_=_C668( C437 C668 ) \nC437_=_C678( C437 C678 ) C437_=_C679( C437 C679 ) C437_=_C685( C437 C685 ) C437_=_C692( C437 C692 ) C437_=_C695( C437 C695 ) C437_=_C697( C437 C697 ) \nC437_=_C698( C437 C698 ) C437_=_C705( C437 C705 ) C437_=_C706( C437 C706 ) C437_=_C707( C437 C707 ) C437_=_C714( C437 C714 ) C437_=_C715( C437 C715 ) \nC437_=_C724( C437 C724 ) C437_=_C725( C437 C725 ) C437_=_C727( C437 C727 ) C437_=_C728( C437 C728 ) C437_=_C730( C437 C730 ) C437_=_C733( C437 C733 ) \nC437_=_C735( C437 C735 ) C437_=_C741( C437 C741 ) C437_=_C746( C437 C746 ) C437_=_C756( C437 C756 ) C437_=_C763( C437 C763 ) C437_=_C765( C437 C765 ) \nC437_=_C767( C437 C767 ) C437_=_C772( C437 C772 ) C437_=_C776( C437 C776 ) C437_=_C780( C437 C780 ) C437_=_C781( C437 C781 ) C437_=_C784( C437 C784 ) \nC437_=_C788( C437 C788 ) C437_=_C789( C437 C789 ) C437_=_C790( C437 C790 ) C437_=_C791( C437 C791 ) C437_=_C792( C437 C792 ) C439_=_C446( C439 C446 ) \nC439_=_C447( C439 C447 ) C439_=_C498( C439 C498 ) C439_=_C507( C439 C507 ) C439_=_C514( C439 C514 ) C439_=_C516( C439 C516 ) C439_=_C523( C439 C523 ) \nC439_=_C527( C439 C527 ) C439_=_C530( C439 C530 ) C439_=_C531( C439 C531 ) C439_=_C539( C439 C539 ) C439_=_C541( C439 C541 ) C439_=_C546( C439 C546 ) \nC439_=_C548( C439 C548 ) C439_=_C550( C439 C550 ) C439_=_C555( C439 C555 ) C439_=_C556( C439 C556 ) C439_=_C561( C439 C561 ) C439_=_C569( C439 C569 ) \nC439_=_C571( C439 C571 ) C439_=_C574( C439 C574 ) C439_=_C581( C439 C581 ) C439_=_C582( C439 C582 ) C439_=_C583( C439 C583 ) C439_=_C586( C439 C586 ) \nC439_=_C597( C439 C597 ) C439_=_C606( C439 C606 ) C439_=_C608( C439 C608 ) C439_=_C609( C439 C609 ) C439_=_C622( C439 C622 ) C439_=_C624( C439 C624 ) \nC439_=_C631( C439 C631 ) C439_=_C632( C439 C632 ) C439_=_C633( C439 C633 ) C439_=_C641( C439 C641 ) C439_=_C645( C439 C645 ) C439_=_C648( C439 C648 ) \nC439_=_C667( C439 C667 ) C439_=_C668( C439 C668 ) C439_=_C669( C439 C669 ) C439_=_C674( C439 C674 ) C439_=_C677( C439 C677 ) C439_=_C678( C439 C678 ) \nC439_=_C680( C439 C680 ) C439_=_C682( C439 C682 ) C439_=_C687( C439 C687 ) C439_=_C688( C439 C688 ) C439_=_C695( C439 C695 ) C439_=_C699( C439 C699 ) \nC439_=_C705( C439 C705 ) C439_=_C706( C439 C706 ) C439_=_C709( C439 C709 ) C439_=_C712( C439 C712 ) C439_=_C716( C439 C716 ) C439_=_C721( C439 C721 ) \nC439_=_C722( C439 C722 ) C439_=_C724( C439 C724 ) C439_=_C730( C439 C730 ) C439_=_C733( C439 C733 ) C439_=_C737( C439 C737 ) C439_=_C740( C439 C740 ) \nC439_=_C741( C439 C741 ) C439_=_C742( C439 C742 ) C439_=_C744( C439 C744 ) C439_=_C749( C439 C749 ) C439_=_C751( C439 C751 ) C439_=_C752( C439 C752 ) \nC439_=_C756( C439 C756 ) C439_=_C758( C439 C758 ) C439_=_C760( C439 C760 ) C439_=_C767( C439 C767 ) C439_=_C771( C439 C771 ) C439_=_C774( C439 C774 ) \nC439_=_C781( C439 C781 ) C439_=_C783( C439 C783 ) C439_=_C784( C439 C784 ) C439_=_C786( C439 C786 ) C439_=_C787( C439 C787 ) C439_=_C791( C439 C791 ) \nC439_=_C793( C439 C793 ) C439_=_C796( C439 C796 ) C443_=_C445( C443 C445 ) C443_=_C446( C443 C446 ) C443_=_C453( C443 C453 ) C443_=_C458( C443 C458 ) \nC443_=_C466( C443 C466 ) C443_=_C469( C443 C469 ) C443_=_C472( C443 C472 ) C443_=_C480( C443 C480 ) C443_=_C486( C443 C486 ) C443_=_C493( C443 C493 ) \nC443_=_C507( C443 C507 ) C443_=_C508( C443 C508 ) C443_=_C524( C443 C524 ) C443_=_C528( C443 C528 ) C443_=_C544( C443 C544 ) C443_=_C547( C443 C547 ) \nC443_=_C555( C443 C555 ) C443_=_C568( C443 C568 ) C443_=_C572( C443 C572 ) C443_=_C582(</w:t>
      </w:r>
    </w:p>
    <w:p>
      <w:pPr>
        <w:pStyle w:val="PreformattedText"/>
        <w:bidi w:val="0"/>
        <w:spacing w:before="0" w:after="0"/>
        <w:jc w:val="left"/>
        <w:rPr/>
      </w:pPr>
      <w:r>
        <w:rPr/>
        <w:t xml:space="preserve"> </w:t>
      </w:r>
      <w:r>
        <w:rPr/>
        <w:t>C443 C582 ) C443_=_C583( C443 C583 ) C443_=_C586( C443 C586 ) \nC443_=_C599( C443 C599 ) C443_=_C610( C443 C610 ) C443_=_C615( C443 C615 ) C443_=_C618( C443 C618 ) C443_=_C624( C443 C624 ) C443_=_C628( C443 C628 ) \nC443_=_C630( C443 C630 ) C443_=_C632( C443 C632 ) C443_=_C633( C443 C633 ) C443_=_C641( C443 C641 ) C443_=_C645( C443 C645 ) C443_=_C652( C443 C652 ) \nC443_=_C655( C443 C655 ) C443_=_C663( C443 C663 ) C443_=_C664( C443 C664 ) C443_=_C668( C443 C668 ) C443_=_C671( C443 C671 ) C443_=_C672( C443 C672 ) \nC443_=_C679( C443 C679 ) C443_=_C685( C443 C685 ) C443_=_C688( C443 C688 ) C443_=_C690( C443 C690 ) C443_=_C692( C443 C692 ) C443_=_C694( C443 C694 ) \nC443_=_C695( C443 C695 ) C443_=_C698( C443 C698 ) C443_=_C700( C443 C700 ) C443_=_C701( C443 C701 ) C443_=_C706( C443 C706 ) C443_=_C707( C443 C707 ) \nC443_=_C712( C443 C712 ) C443_=_C715( C443 C715 ) C443_=_C716( C443 C716 ) C443_=_C724( C443 C724 ) C443_=_C733( C443 C733 ) C443_=_C740( C443 C740 ) \nC443_=_C741( C443 C741 ) C443_=_C748( C443 C748 ) C443_=_C749( C443 C749 ) C443_=_C751( C443 C751 ) C443_=_C752( C443 C752 ) C443_=_C756( C443 C756 ) \nC443_=_C766( C443 C766 ) C443_=_C771( C443 C771 ) C443_=_C774( C443 C774 ) C443_=_C776( C443 C776 ) C443_=_C780( C443 C780 ) C443_=_C781( C443 C781 ) \nC443_=_C786( C443 C786 ) C443_=_C788( C443 C788 ) C443_=_C789( C443 C789 ) C443_=_C790( C443 C790 ) C443_=_C791( C443 C791 ) C443_=_C792( C443 C792 ) \nC443_=_C793( C443 C793 ) C443_=_C795( C443 C795 ) C445_=_C446( C445 C446 ) C445_=_C454( C445 C454 ) C445_=_C460( C445 C460 ) C445_=_C466( C445 C466 ) \nC445_=_C477( C445 C477 ) C445_=_C481( C445 C481 ) C445_=_C484( C445 C484 ) C445_=_C489( C445 C489 ) C445_=_C491( C445 C491 ) C445_=_C494( C445 C494 ) \nC445_=_C496( C445 C496 ) C445_=_C509( C445 C509 ) C445_=_C516( C445 C516 ) C445_=_C530( C445 C530 ) C445_=_C548( C445 C548 ) C445_=_C561( C445 C561 ) \nC445_=_C572( C445 C572 ) C445_=_C586( C445 C586 ) C445_=_C590( C445 C590 ) C445_=_C599( C445 C599 ) C445_=_C600( C445 C600 ) C445_=_C622( C445 C622 ) \nC445_=_C624( C445 C624 ) C445_=_C625( C445 C625 ) C445_=_C630( C445 C630 ) C445_=_C635( C445 C635 ) C445_=_C640( C445 C640 ) C445_=_C643( C445 C643 ) \nC445_=_C645( C445 C645 ) C445_=_C646( C445 C646 ) C445_=_C655( C445 C655 ) C445_=_C671( C445 C671 ) C445_=_C672( C445 C672 ) C445_=_C676( C445 C676 ) \nC445_=_C678( C445 C678 ) C445_=_C680( C445 C680 ) C445_=_C681( C445 C681 ) C445_=_C687( C445 C687 ) C445_=_C697( C445 C697 ) C445_=_C698( C445 C698 ) \nC445_=_C700( C445 C700 ) C445_=_C701( C445 C701 ) C445_=_C702( C445 C702 ) C445_=_C708( C445 C708 ) C445_=_C711( C445 C711 ) C445_=_C714( C445 C714 ) \nC445_=_C715( C445 C715 ) C445_=_C716( C445 C716 ) C445_=_C724( C445 C724 ) C445_=_C741( C445 C741 ) C445_=_C747( C445 C747 ) C445_=_C749( C445 C749 ) \nC445_=_C750( C445 C750 ) C445_=_C751( C445 C751 ) C445_=_C759( C445 C759 ) C445_=_C765( C445 C765 ) C445_=_C766( C445 C766 ) C445_=_C771( C445 C771 ) \nC445_=_C772( C445 C772 ) C445_=_C773( C445 C773 ) C445_=_C774( C445 C774 ) C445_=_C779( C445 C779 ) C445_=_C780( C445 C780 ) C445_=_C781( C445 C781 ) \nC445_=_C785( C445 C785 ) C445_=_C787( C445 C787 ) C445_=_C788( C445 C788 ) C445_=_C789( C445 C789 ) C445_=_C792( C445 C792 ) C445_=_C795( C445 C795 ) \nC445_=_C796( C445 C796 ) C446_=_C455( C446 C455 ) C446_=_C493( C446 C493 ) C446_=_C494( C446 C494 ) C446_=_C507( C446 C507 ) C446_=_C515( C446 C515 ) \nC446_=_C523( C446 C523 ) C446_=_C527( C446 C527 ) C446_=_C530( C446 C530 ) C446_=_C531( C446 C531 ) C446_=_C561( C446 C561 ) C446_=_C571( C446 C571 ) \nC446_=_C572( C446 C572 ) C446_=_C581( C446 C581 ) C446_=_C586( C446 C586 ) C446_=_C590( C446 C590 ) C446_=_C609( C446 C609 ) C446_=_C621( C446 C621 ) \nC446_=_C622( C446 C622 ) C446_=_C624( C446 C624 ) C446_=_C630( C446 C630 ) C446_=_C645( C446 C645 ) C446_=_C646( C446 C646 ) C446_=_C647( C446 C647 ) \nC446_=_C651( C446 C651 ) C446_=_C655( C446 C655 ) C446_=_C663( C446 C663 ) C446_=_C671( C446 C671 ) C446_=_C672( C446 C672 ) C446_=_C681( C446 C681 ) \nC446_=_C682( C446 C682 ) C446_=_C685( C446 C685 ) C446_=_C687( C446 C687 ) C446_=_C699( C446 C699 ) C446_=_C701( C446 C701 ) C446_=_C708( C446 C708 ) \nC446_=_C712( C446 C712 ) C446_=_C713( C446 C713 ) C446_=_C715( C446 C715 ) C446_=_C716( C446 C716 ) C446_=_C722( C446 C722 ) C446_=_C725( C446 C725 ) \nC446_=_C730( C446 C730 ) C446_=_C733( C446 C733 ) C446_=_C734( C446 C734 ) C446_=_C741( C446 C741 ) C446_=_C744( C446 C744 ) C446_=_C746( C446 C746 ) \nC446_=_C747( C446 C747 ) C446_=_C749( C446 C749 ) C446_=_C751( C446 C751 ) C446_=_C758( C446 C758 ) C446_=_C772( C446 C772 ) C446_=_C773( C446 C773 ) \nC446_=_C774( C446 C774 ) C446_=_C779( C446 C779 ) C446_=_C781( C446 C781 ) C446_=_C784( C446 C784 ) C446_=_C785( C446 C785 ) C446_=_C787( C446 C787 ) \nC446_=_C788( C446 C788 ) C446_=_C792( C446 C792 ) C446_=_C795( C446 C795 ) C446_=_C796( C446 C796 ) C447_=_C453( C447 C453 ) C447_=_C454( C447 C454 ) \nC447_=_C455( C447 C455 ) C447_=_C456( C447 C456 ) C447_=_C457( C447 C457 ) C447_=_C458( C447 C458 ) C447_=_C469( C447 C469 ) C447_=_C480( C447 C480 ) \nC447_=_C481( C447 C481 ) C447_=_C482( C447 C482 ) C447_=_C483( C447 C483 ) C447_=_C484( C447 C484 ) C447_=_C500( C447 C500 ) C447_=_C514( C447 C514 ) \nC447_=_C516( C447 C516 ) C447_=_C523( C447 C523 ) C447_=_C528( C447 C528 ) C447_=_C531( C447 C531 ) C447_=_C539( C447 C539 ) C447_=_C541( C447 C541 ) \nC447_=_C546( C447 C546 ) C447_=_C548( C447 C548 ) C447_=_C550( C447 C550 ) C447_=_C555( C447 C555 ) C447_=_C556( C447 C556 ) C447_=_C559( C447 C559 ) \nC447_=_C561( C447 C561 ) C447_=_C569( C447 C569 ) C447_=_C570( C447 C570 ) C447_=_C575( C447 C575 ) C447_=_C582( C447 C582 ) C447_=_C586( C447 C586 ) \nC447_=_C590( C447 C590 ) C447_=_C592( C447 C592 ) C447_=_C597( C447 C597 ) C447_=_C608( C447 C608 ) C447_=_C609( C447 C609 ) C447_=_C610( C447 C610 ) \nC447_=_C624( C447 C624 ) C447_=_C631( C447 C631 ) C447_=_C641( C447 C641 ) C447_=_C648( C447 C648 ) C447_=_C651( C447 C651 ) C447_=_C653( C447 C653 ) \nC447_=_C658( C447 C658 ) C447_=_C663( C447 C663 ) C447_=_C667( C447 C667 ) C447_=_C668( C447 C668 ) C447_=_C672( C447 C672 ) C447_=_C674( C447 C674 ) \nC447_=_C675( C447 C675 ) C447_=_C676( C447 C676 ) C447_=_C677( C447 C677 ) C447_=_C679( C447 C679 ) C447_=_C680( C447 C680 ) C447_=_C682( C447 C682 ) \nC447_=_C685( C447 C685 ) C447_=_C687( C447 C687 ) C447_=_C688( C447 C688 ) C447_=_C690( C447 C690 ) C447_=_C692( C447 C692 ) C447_=_C698( C447 C698 ) \nC447_=_C705( C447 C705 ) C447_=_C706( C447 C706 ) C447_=_C707( C447 C707 ) C447_=_C709( C447 C709 ) C447_=_C712( C447 C712 ) C447_=_C715( C447 C715 ) \nC447_=_C721( C447 C721 ) C447_=_C722( C447 C722 ) C447_=_C724( C447 C724 ) C447_=_C725( C447 C725 ) C447_=_C730( C447 C730 ) C447_=_C733( C447 C733 ) \nC447_=_C734( C447 C734 ) C447_=_C735( C447 C735 ) C447_=_C737( C447 C737 ) C447_=_C740( C447 C740 ) C447_=_C741( C447 C741 ) C447_=_C742( C447 C742 ) \nC447_=_C750( C447 C750 ) C447_=_C751( C447 C751 ) C447_=_C752( C447 C752 ) C447_=_C753( C447 C753 ) C447_=_C759( C447 C759 ) C447_=_C760( C447 C760 ) \nC447_=_C763( C447 C763 ) C447_=_C771( C447 C771 ) C447_=_C773( C447 C773 ) C447_=_C774( C447 C774 ) C447_=_C776( C447 C776 ) C447_=_C781( C447 C781 ) \nC447_=_C783( C447 C783 ) C447_=_C786( C447 C786 ) C447_=_C787( C447 C787 ) C447_=_C791( C447 C791 ) C447_=_C793( C447 C793 ) C447_=_C796( C447 C796 ) \nC453_=_C454( C453 C454 ) C453_=_C455( C453 C455 ) C453_=_C456( C453 C456 ) C453_=_C457( C453 C457 ) C453_=_C458( C453 C458 ) C453_=_C469( C453 C469 ) \nC453_=_C472( C453 C472 ) C453_=_C483( C453 C483 ) C453_=_C488( C453 C488 ) C453_=_C494( C453 C494 ) C453_=_C496( C453 C496 ) C453_=_C498( C453 C498 ) \nC453_=_C500( C453 C500 ) C453_=_C528( C453 C528 ) C453_=_C531( C453 C531 ) C453_=_C540( C453 C540 ) C453_=_C546( C453 C546 ) C453_=_C559( C453 C559 ) \nC453_=_C560( C453 C560 ) C453_=_C568( C453 C568 ) C453_=_C570( C453 C570 ) C453_=_C575( C453 C575 ) C453_=_C590( C453 C590 ) C453_=_C596( C453 C596 ) \nC453_=_C608( C453 C608 ) C453_=_C613( C453 C613 ) C453_=_C621( C453 C621 ) C453_=_C631( C453 C631 ) C453_=_C634( C453 C634 ) C453_=_C635( C453 C635 ) \nC453_=_C641( C453 C641 ) C453_=_C644( C453 C644 ) C453_=_C645( C453 C645 ) C453_=_C647( C453 C647 ) C453_=_C651( C453 C651 ) C453_=_C653( C453 C653 ) \nC453_=_C663( C453 C663 ) C453_=_C667( C453 C667 ) C453_=_C669( C453 C669 ) C453_=_C675( C453 C675 ) C453_=_C676( C453 C676 ) C453_=_C677( C453 C677 ) \nC453_=_C680( C453 C680 ) C453_=_C682( C453 C682 ) C453_=_C688( C453 C688 ) C453_=_C690( C453 C690 ) C453_=_C705( C453 C705 ) C453_=_C707( C453 C707 ) \nC453_=_C708( C453 C708 ) C453_=_C712( C453 C712 ) C453_=_C716( C453 C716 ) C453_=_C721( C453 C721 ) C453_=_C722( C453 C722 ) C453_=_C730( C453 C730 ) \nC453_=_C734( C453 C734 ) C453_=_C735( C453 C735 ) C453_=_C739( C453 C739 ) C453_=_C745( C453 C745 ) C453_=_C747( C453 C747 ) C453_=_C748( C453 C748 ) \nC453_=_C751( C453 C751 ) C453_=_C752( C453 C752 ) C453_=_C753( C453 C753 ) C453_=_C756( C453 C756 ) C453_=_C760( C453 C760 ) C453_=_C762( C453 C762 ) \nC453_=_C769( C453 C769 ) C453_=_C776( C453 C776 ) C453_=_C779( C453 C779 ) C453_=_C780( C453 C780 ) C453_=_C784( C453 C784 ) C453_=_C786( C453 C786 ) \nC453_=_C787( C453 C787 ) C453_=_C788( C453 C788 ) C453_=_C791( C453 C791 ) C453_=_C792( C453 C792 ) C453_=_C793( C453 C793 ) C454_=_C455( C454 C455 ) \nC454_=_C456( C454 C456 ) C454_=_C457( C454 C457 ) C454_=_C458( C454 C458 ) C454_=_C479( C454 C479 ) C454_=_C481( C454 C481 ) C454_=_C483( C454 C483 ) \nC454_=_C488( C454 C488 ) C454_=_C489( C454 C489 ) C454_=_C493( C454 C493 ) C454_=_C526( C454 C526 ) C454_=_C528( C454 C528 ) C454_=_C531( C454 C531 ) \nC454_=_C540( C454 C540 ) C454_=_C548( C454 C548 ) C454_=_C555( C454 C555 ) C454_=_C559( C454 C559 ) C454_=_C570( C454 C570 ) C454_=_C575( C454 C575 ) \nC454_=_C586( C454 C586 ) C454_=_C590( C454 C590 ) C454_=_C597( C454 C597 ) C454_=_C600( C454 C600 ) C454_=_C606(</w:t>
      </w:r>
    </w:p>
    <w:p>
      <w:pPr>
        <w:pStyle w:val="PreformattedText"/>
        <w:bidi w:val="0"/>
        <w:spacing w:before="0" w:after="0"/>
        <w:jc w:val="left"/>
        <w:rPr/>
      </w:pPr>
      <w:r>
        <w:rPr/>
        <w:t xml:space="preserve"> </w:t>
      </w:r>
      <w:r>
        <w:rPr/>
        <w:t>C454 C606 ) C454_=_C610( C454 C610 ) \nC454_=_C627( C454 C627 ) C454_=_C628( C454 C628 ) C454_=_C630( C454 C630 ) C454_=_C631( C454 C631 ) C454_=_C634( C454 C634 ) C454_=_C635( C454 C635 ) \nC454_=_C643( C454 C643 ) C454_=_C651( C454 C651 ) C454_=_C653( C454 C653 ) C454_=_C663( C454 C663 ) C454_=_C667( C454 C667 ) C454_=_C672( C454 C672 ) \nC454_=_C675( C454 C675 ) C454_=_C676( C454 C676 ) C454_=_C678( C454 C678 ) C454_=_C697( C454 C697 ) C454_=_C698( C454 C698 ) C454_=_C700( C454 C700 ) \nC454_=_C705( C454 C705 ) C454_=_C711( C454 C711 ) C454_=_C712( C454 C712 ) C454_=_C714( C454 C714 ) C454_=_C724( C454 C724 ) C454_=_C725( C454 C725 ) \nC454_=_C730( C454 C730 ) C454_=_C733( C454 C733 ) C454_=_C734( C454 C734 ) C454_=_C735( C454 C735 ) C454_=_C739( C454 C739 ) C454_=_C740( C454 C740 ) \nC454_=_C746( C454 C746 ) C454_=_C749( C454 C749 ) C454_=_C753( C454 C753 ) C454_=_C756( C454 C756 ) C454_=_C760( C454 C760 ) C454_=_C765( C454 C765 ) \nC454_=_C766( C454 C766 ) C454_=_C772( C454 C772 ) C454_=_C773( C454 C773 ) C454_=_C774( C454 C774 ) C454_=_C776( C454 C776 ) C454_=_C780( C454 C780 ) \nC454_=_C785( C454 C785 ) C454_=_C787( C454 C787 ) C454_=_C788( C454 C788 ) C454_=_C791( C454 C791 ) C454_=_C792( C454 C792 ) C454_=_C795( C454 C795 ) \nC455_=_C456( C455 C456 ) C455_=_C457( C455 C457 ) C455_=_C458( C455 C458 ) C455_=_C472( C455 C472 ) C455_=_C486( C455 C486 ) C455_=_C488( C455 C488 ) \nC455_=_C489( C455 C489 ) C455_=_C491( C455 C491 ) C455_=_C493( C455 C493 ) C455_=_C496( C455 C496 ) C455_=_C509( C455 C509 ) C455_=_C523( C455 C523 ) \nC455_=_C527( C455 C527 ) C455_=_C528( C455 C528 ) C455_=_C531( C455 C531 ) C455_=_C557( C455 C557 ) C455_=_C559( C455 C559 ) C455_=_C569( C455 C569 ) \nC455_=_C570( C455 C570 ) C455_=_C571( C455 C571 ) C455_=_C575( C455 C575 ) C455_=_C590( C455 C590 ) C455_=_C592( C455 C592 ) C455_=_C597( C455 C597 ) \nC455_=_C599( C455 C599 ) C455_=_C609( C455 C609 ) C455_=_C610( C455 C610 ) C455_=_C615( C455 C615 ) C455_=_C620( C455 C620 ) C455_=_C621( C455 C621 ) \nC455_=_C622( C455 C622 ) C455_=_C624( C455 C624 ) C455_=_C631( C455 C631 ) C455_=_C632( C455 C632 ) C455_=_C633( C455 C633 ) C455_=_C651( C455 C651 ) \nC455_=_C653( C455 C653 ) C455_=_C659( C455 C659 ) C455_=_C663( C455 C663 ) C455_=_C667( C455 C667 ) C455_=_C675( C455 C675 ) C455_=_C676( C455 C676 ) \nC455_=_C678( C455 C678 ) C455_=_C685( C455 C685 ) C455_=_C687( C455 C687 ) C455_=_C689( C455 C689 ) C455_=_C701( C455 C701 ) C455_=_C705( C455 C705 ) \nC455_=_C708( C455 C708 ) C455_=_C712( C455 C712 ) C455_=_C713( C455 C713 ) C455_=_C723( C455 C723 ) C455_=_C724( C455 C724 ) C455_=_C728( C455 C728 ) \nC455_=_C730( C455 C730 ) C455_=_C733( C455 C733 ) C455_=_C734( C455 C734 ) C455_=_C735( C455 C735 ) C455_=_C744( C455 C744 ) C455_=_C745( C455 C745 ) \nC455_=_C753( C455 C753 ) C455_=_C758( C455 C758 ) C455_=_C760( C455 C760 ) C455_=_C767( C455 C767 ) C455_=_C772( C455 C772 ) C455_=_C773( C455 C773 ) \nC455_=_C774( C455 C774 ) C455_=_C776( C455 C776 ) C455_=_C779( C455 C779 ) C455_=_C780( C455 C780 ) C455_=_C785( C455 C785 ) C455_=_C787( C455 C787 ) \nC455_=_C790( C455 C790 ) C455_=_C791( C455 C791 ) C455_=_C795( C455 C795 ) C456_=_C457( C456 C457 ) C456_=_C458( C456 C458 ) C456_=_C460( C456 C460 ) \nC456_=_C481( C456 C481 ) C456_=_C492( C456 C492 ) C456_=_C493( C456 C493 ) C456_=_C494( C456 C494 ) C456_=_C507( C456 C507 ) C456_=_C528( C456 C528 ) \nC456_=_C531( C456 C531 ) C456_=_C539( C456 C539 ) C456_=_C541( C456 C541 ) C456_=_C559( C456 C559 ) C456_=_C570( C456 C570 ) C456_=_C571( C456 C571 ) \nC456_=_C572( C456 C572 ) C456_=_C575( C456 C575 ) C456_=_C583( C456 C583 ) C456_=_C586( C456 C586 ) C456_=_C590( C456 C590 ) C456_=_C599( C456 C599 ) \nC456_=_C608( C456 C608 ) C456_=_C612( C456 C612 ) C456_=_C613( C456 C613 ) C456_=_C620( C456 C620 ) C456_=_C631( C456 C631 ) C456_=_C643( C456 C643 ) \nC456_=_C647( C456 C647 ) C456_=_C651( C456 C651 ) C456_=_C653( C456 C653 ) C456_=_C655( C456 C655 ) C456_=_C656( C456 C656 ) C456_=_C658( C456 C658 ) \nC456_=_C659( C456 C659 ) C456_=_C662( C456 C662 ) C456_=_C663( C456 C663 ) C456_=_C667( C456 C667 ) C456_=_C668( C456 C668 ) C456_=_C675( C456 C675 ) \nC456_=_C676( C456 C676 ) C456_=_C677( C456 C677 ) C456_=_C680( C456 C680 ) C456_=_C688( C456 C688 ) C456_=_C690( C456 C690 ) C456_=_C699( C456 C699 ) \nC456_=_C705( C456 C705 ) C456_=_C706( C456 C706 ) C456_=_C712( C456 C712 ) C456_=_C723( C456 C723 ) C456_=_C730( C456 C730 ) C456_=_C734( C456 C734 ) \nC456_=_C735( C456 C735 ) C456_=_C739( C456 C739 ) C456_=_C742( C456 C742 ) C456_=_C745( C456 C745 ) C456_=_C747( C456 C747 ) C456_=_C753( C456 C753 ) \nC456_=_C759( C456 C759 ) C456_=_C760( C456 C760 ) C456_=_C763( C456 C763 ) C456_=_C767( C456 C767 ) C456_=_C769( C456 C769 ) C456_=_C776( C456 C776 ) \nC456_=_C783( C456 C783 ) C456_=_C784( C456 C784 ) C456_=_C787( C456 C787 ) C456_=_C791( C456 C791 ) C457_=_C458( C457 C458 ) C457_=_C468( C457 C468 ) \nC457_=_C473( C457 C473 ) C457_=_C479( C457 C479 ) C457_=_C488( C457 C488 ) C457_=_C489( C457 C489 ) C457_=_C496( C457 C496 ) C457_=_C509( C457 C509 ) \nC457_=_C521( C457 C521 ) C457_=_C522( C457 C522 ) C457_=_C527( C457 C527 ) C457_=_C528( C457 C528 ) C457_=_C531( C457 C531 ) C457_=_C556( C457 C556 ) \nC457_=_C557( C457 C557 ) C457_=_C559( C457 C559 ) C457_=_C569( C457 C569 ) C457_=_C570( C457 C570 ) C457_=_C571( C457 C571 ) C457_=_C575( C457 C575 ) \nC457_=_C590( C457 C590 ) C457_=_C597( C457 C597 ) C457_=_C599( C457 C599 ) C457_=_C600( C457 C600 ) C457_=_C606( C457 C606 ) C457_=_C608( C457 C608 ) \nC457_=_C609( C457 C609 ) C457_=_C618( C457 C618 ) C457_=_C620( C457 C620 ) C457_=_C631( C457 C631 ) C457_=_C633( C457 C633 ) C457_=_C635( C457 C635 ) \nC457_=_C640( C457 C640 ) C457_=_C644( C457 C644 ) C457_=_C651( C457 C651 ) C457_=_C653( C457 C653 ) C457_=_C655( C457 C655 ) C457_=_C659( C457 C659 ) \nC457_=_C663( C457 C663 ) C457_=_C667( C457 C667 ) C457_=_C674( C457 C674 ) C457_=_C675( C457 C675 ) C457_=_C676( C457 C676 ) C457_=_C677( C457 C677 ) \nC457_=_C682( C457 C682 ) C457_=_C693( C457 C693 ) C457_=_C694( C457 C694 ) C457_=_C700( C457 C700 ) C457_=_C701( C457 C701 ) C457_=_C705( C457 C705 ) \nC457_=_C708( C457 C708 ) C457_=_C712( C457 C712 ) C457_=_C727( C457 C727 ) C457_=_C728( C457 C728 ) C457_=_C730( C457 C730 ) C457_=_C734( C457 C734 ) \nC457_=_C735( C457 C735 ) C457_=_C737( C457 C737 ) C457_=_C739( C457 C739 ) C457_=_C743( C457 C743 ) C457_=_C744( C457 C744 ) C457_=_C745( C457 C745 ) \nC457_=_C748( C457 C748 ) C457_=_C751( C457 C751 ) C457_=_C753( C457 C753 ) C457_=_C756( C457 C756 ) C457_=_C758( C457 C758 ) C457_=_C760( C457 C760 ) \nC457_=_C762( C457 C762 ) C457_=_C763( C457 C763 ) C457_=_C776( C457 C776 ) C457_=_C779( C457 C779 ) C457_=_C781( C457 C781 ) C457_=_C783( C457 C783 ) \nC457_=_C786( C457 C786 ) C457_=_C787( C457 C787 ) C457_=_C790( C457 C790 ) C457_=_C791( C457 C791 ) C457_=_C793( C457 C793 ) C457_=_C795( C457 C795 ) \nC458_=_C468( C458 C468 ) C458_=_C473( C458 C473 ) C458_=_C479( C458 C479 ) C458_=_C480( C458 C480 ) C458_=_C483( C458 C483 ) C458_=_C488( C458 C488 ) \nC458_=_C489( C458 C489 ) C458_=_C494( C458 C494 ) C458_=_C508( C458 C508 ) C458_=_C521( C458 C521 ) C458_=_C528( C458 C528 ) C458_=_C531( C458 C531 ) \nC458_=_C540( C458 C540 ) C458_=_C544( C458 C544 ) C458_=_C546( C458 C546 ) C458_=_C559( C458 C559 ) C458_=_C560( C458 C560 ) C458_=_C569( C458 C569 ) \nC458_=_C570( C458 C570 ) C458_=_C571( C458 C571 ) C458_=_C575( C458 C575 ) C458_=_C590( C458 C590 ) C458_=_C596( C458 C596 ) C458_=_C600( C458 C600 ) \nC458_=_C606( C458 C606 ) C458_=_C608( C458 C608 ) C458_=_C613( C458 C613 ) C458_=_C618( C458 C618 ) C458_=_C621( C458 C621 ) C458_=_C624( C458 C624 ) \nC458_=_C628( C458 C628 ) C458_=_C630( C458 C630 ) C458_=_C631( C458 C631 ) C458_=_C632( C458 C632 ) C458_=_C634( C458 C634 ) C458_=_C640( C458 C640 ) \nC458_=_C647( C458 C647 ) C458_=_C651( C458 C651 ) C458_=_C653( C458 C653 ) C458_=_C655( C458 C655 ) C458_=_C659( C458 C659 ) C458_=_C663( C458 C663 ) \nC458_=_C664( C458 C664 ) C458_=_C667( C458 C667 ) C458_=_C669( C458 C669 ) C458_=_C675( C458 C675 ) C458_=_C676( C458 C676 ) C458_=_C682( C458 C682 ) \nC458_=_C688( C458 C688 ) C458_=_C693( C458 C693 ) C458_=_C694( C458 C694 ) C458_=_C695( C458 C695 ) C458_=_C700( C458 C700 ) C458_=_C701( C458 C701 ) \nC458_=_C705( C458 C705 ) C458_=_C712( C458 C712 ) C458_=_C716( C458 C716 ) C458_=_C721( C458 C721 ) C458_=_C722( C458 C722 ) C458_=_C723( C458 C723 ) \nC458_=_C724( C458 C724 ) C458_=_C728( C458 C728 ) C458_=_C734( C458 C734 ) C458_=_C735( C458 C735 ) C458_=_C737( C458 C737 ) C458_=_C744( C458 C744 ) \nC458_=_C745( C458 C745 ) C458_=_C746( C458 C746 ) C458_=_C747( C458 C747 ) C458_=_C749( C458 C749 ) C458_=_C750( C458 C750 ) C458_=_C753( C458 C753 ) \nC458_=_C760( C458 C760 ) C458_=_C762( C458 C762 ) C458_=_C763( C458 C763 ) C458_=_C771( C458 C771 ) C458_=_C776( C458 C776 ) C458_=_C783( C458 C783 ) \nC458_=_C784( C458 C784 ) C458_=_C786( C458 C786 ) C458_=_C787( C458 C787 ) C458_=_C791( C458 C791 ) C458_=_C793( C458 C793 ) C458_=_C795( C458 C795 ) \nC460_=_C466( C460 C466 ) C460_=_C481( C460 C481 ) C460_=_C484( C460 C484 ) C460_=_C491( C460 C491 ) C460_=_C494( C460 C494 ) C460_=_C496( C460 C496 ) \nC460_=_C507( C460 C507 ) C460_=_C509( C460 C509 ) C460_=_C526( C460 C526 ) C460_=_C539( C460 C539 ) C460_=_C546( C460 C546 ) C460_=_C560( C460 C560 ) \nC460_=_C572( C460 C572 ) C460_=_C581( C460 C581 ) C460_=_C596( C460 C596 ) C460_=_C608( C460 C608 ) C460_=_C622( C460 C622 ) C460_=_C624( C460 C624 ) \nC460_=_C625( C460 C625 ) C460_=_C641( C460 C641 ) C460_=_C654( C460 C654 ) C460_=_C659( C460 C659 ) C460_=_C662( C460 C662 ) C460_=_C663( C460 C663 ) \nC460_=_C671( C460 C671 ) C460_=_C675( C460 C675 ) C460_=_C676( C460 C676 ) C460_=_C678( C460 C678 ) C460_=_C681( C460 C681 ) C460_=_C685( C460 C685 ) \nC460_=_C687( C460 C687 ) C460_=_C688( C460 C688 ) C460_=_C695( C460 C695 ) C460_=_C697( C460 C697 ) C460_=_C700( C460 C700 ) C460_=_C701(</w:t>
      </w:r>
    </w:p>
    <w:p>
      <w:pPr>
        <w:pStyle w:val="PreformattedText"/>
        <w:bidi w:val="0"/>
        <w:spacing w:before="0" w:after="0"/>
        <w:jc w:val="left"/>
        <w:rPr/>
      </w:pPr>
      <w:r>
        <w:rPr/>
        <w:t xml:space="preserve"> </w:t>
      </w:r>
      <w:r>
        <w:rPr/>
        <w:t>C460 C701 ) \nC460_=_C702( C460 C702 ) C460_=_C705( C460 C705 ) C460_=_C706( C460 C706 ) C460_=_C711( C460 C711 ) C460_=_C713( C460 C713 ) C460_=_C714( C460 C714 ) \nC460_=_C724( C460 C724 ) C460_=_C727( C460 C727 ) C460_=_C730( C460 C730 ) C460_=_C737( C460 C737 ) C460_=_C739( C460 C739 ) C460_=_C740( C460 C740 ) \nC460_=_C744( C460 C744 ) C460_=_C747( C460 C747 ) C460_=_C750( C460 C750 ) C460_=_C759( C460 C759 ) C460_=_C760( C460 C760 ) C460_=_C762( C460 C762 ) \nC460_=_C763( C460 C763 ) C460_=_C767( C460 C767 ) C460_=_C769( C460 C769 ) C460_=_C771( C460 C771 ) C460_=_C776( C460 C776 ) C460_=_C779( C460 C779 ) \nC460_=_C781( C460 C781 ) C460_=_C783( C460 C783 ) C460_=_C784( C460 C784 ) C460_=_C789( C460 C789 ) C460_=_C792( C460 C792 ) C460_=_C793( C460 C793 ) \nC466_=_C468( C466 C468 ) C466_=_C477( C466 C477 ) C466_=_C480( C466 C480 ) C466_=_C484( C466 C484 ) C466_=_C486( C466 C486 ) C466_=_C491( C466 C491 ) \nC466_=_C494( C466 C494 ) C466_=_C496( C466 C496 ) C466_=_C509( C466 C509 ) C466_=_C516( C466 C516 ) C466_=_C539( C466 C539 ) C466_=_C582( C466 C582 ) \nC466_=_C597( C466 C597 ) C466_=_C599( C466 C599 ) C466_=_C600( C466 C600 ) C466_=_C608( C466 C608 ) C466_=_C615( C466 C615 ) C466_=_C622( C466 C622 ) \nC466_=_C624( C466 C624 ) C466_=_C625( C466 C625 ) C466_=_C633( C466 C633 ) C466_=_C634( C466 C634 ) C466_=_C640( C466 C640 ) C466_=_C643( C466 C643 ) \nC466_=_C654( C466 C654 ) C466_=_C668( C466 C668 ) C466_=_C671( C466 C671 ) C466_=_C674( C466 C674 ) C466_=_C676( C466 C676 ) C466_=_C678( C466 C678 ) \nC466_=_C680( C466 C680 ) C466_=_C681( C466 C681 ) C466_=_C688( C466 C688 ) C466_=_C689( C466 C689 ) C466_=_C690( C466 C690 ) C466_=_C692( C466 C692 ) \nC466_=_C694( C466 C694 ) C466_=_C697( C466 C697 ) C466_=_C700( C466 C700 ) C466_=_C701( C466 C701 ) C466_=_C702( C466 C702 ) C466_=_C707( C466 C707 ) \nC466_=_C709( C466 C709 ) C466_=_C711( C466 C711 ) C466_=_C713( C466 C713 ) C466_=_C714( C466 C714 ) C466_=_C724( C466 C724 ) C466_=_C727( C466 C727 ) \nC466_=_C728( C466 C728 ) C466_=_C733( C466 C733 ) C466_=_C734( C466 C734 ) C466_=_C738( C466 C738 ) C466_=_C740( C466 C740 ) C466_=_C741( C466 C741 ) \nC466_=_C747( C466 C747 ) C466_=_C748( C466 C748 ) C466_=_C750( C466 C750 ) C466_=_C759( C466 C759 ) C466_=_C765( C466 C765 ) C466_=_C766( C466 C766 ) \nC466_=_C769( C466 C769 ) C466_=_C771( C466 C771 ) C466_=_C772( C466 C772 ) C466_=_C773( C466 C773 ) C466_=_C776( C466 C776 ) C466_=_C779( C466 C779 ) \nC466_=_C780( C466 C780 ) C466_=_C781( C466 C781 ) C466_=_C784( C466 C784 ) C466_=_C786( C466 C786 ) C466_=_C789( C466 C789 ) C466_=_C790( C466 C790 ) \nC466_=_C795( C466 C795 ) C466_=_C796( C466 C796 ) C468_=_C472( C468 C472 ) C468_=_C473( C468 C473 ) C468_=_C474( C468 C474 ) C468_=_C479( C468 C479 ) \nC468_=_C486( C468 C486 ) C468_=_C488( C468 C488 ) C468_=_C489( C468 C489 ) C468_=_C492( C468 C492 ) C468_=_C514( C468 C514 ) C468_=_C516( C468 C516 ) \nC468_=_C521( C468 C521 ) C468_=_C526( C468 C526 ) C468_=_C544( C468 C544 ) C468_=_C547( C468 C547 ) C468_=_C548( C468 C548 ) C468_=_C550( C468 C550 ) \nC468_=_C559( C468 C559 ) C468_=_C569( C468 C569 ) C468_=_C571( C468 C571 ) C468_=_C581( C468 C581 ) C468_=_C596( C468 C596 ) C468_=_C597( C468 C597 ) \nC468_=_C599( C468 C599 ) C468_=_C600( C468 C600 ) C468_=_C606( C468 C606 ) C468_=_C608( C468 C608 ) C468_=_C618( C468 C618 ) C468_=_C620( C468 C620 ) \nC468_=_C625( C468 C625 ) C468_=_C634( C468 C634 ) C468_=_C640( C468 C640 ) C468_=_C644( C468 C644 ) C468_=_C646( C468 C646 ) C468_=_C654( C468 C654 ) \nC468_=_C655( C468 C655 ) C468_=_C659( C468 C659 ) C468_=_C662( C468 C662 ) C468_=_C668( C468 C668 ) C468_=_C669( C468 C669 ) C468_=_C674( C468 C674 ) \nC468_=_C681( C468 C681 ) C468_=_C682( C468 C682 ) C468_=_C688( C468 C688 ) C468_=_C689( C468 C689 ) C468_=_C690( C468 C690 ) C468_=_C693( C468 C693 ) \nC468_=_C694( C468 C694 ) C468_=_C709( C468 C709 ) C468_=_C713( C468 C713 ) C468_=_C715( C468 C715 ) C468_=_C720( C468 C720 ) C468_=_C727( C468 C727 ) \nC468_=_C728( C468 C728 ) C468_=_C734( C468 C734 ) C468_=_C737( C468 C737 ) C468_=_C738( C468 C738 ) C468_=_C739( C468 C739 ) C468_=_C741( C468 C741 ) \nC468_=_C744( C468 C744 ) C468_=_C745( C468 C745 ) C468_=_C747( C468 C747 ) C468_=_C748( C468 C748 ) C468_=_C749( C468 C749 ) C468_=_C750( C468 C750 ) \nC468_=_C753( C468 C753 ) C468_=_C763( C468 C763 ) C468_=_C765( C468 C765 ) C468_=_C769( C468 C769 ) C468_=_C773( C468 C773 ) C468_=_C780( C468 C780 ) \nC468_=_C781( C468 C781 ) C468_=_C783( C468 C783 ) C468_=_C786( C468 C786 ) C468_=_C791( C468 C791 ) C468_=_C792( C468 C792 ) C468_=_C793( C468 C793 ) \nC468_=_C795( C468 C795 ) C469_=_C472( C469 C472 ) C469_=_C477( C469 C477 ) C469_=_C480( C469 C480 ) C469_=_C481( C469 C481 ) C469_=_C482( C469 C482 ) \nC469_=_C483( C469 C483 ) C469_=_C484( C469 C484 ) C469_=_C496( C469 C496 ) C469_=_C498( C469 C498 ) C469_=_C500( C469 C500 ) C469_=_C509( C469 C509 ) \nC469_=_C515( C469 C515 ) C469_=_C516( C469 C516 ) C469_=_C521( C469 C521 ) C469_=_C555( C469 C555 ) C469_=_C557( C469 C557 ) C469_=_C561( C469 C561 ) \nC469_=_C567( C469 C567 ) C469_=_C568( C469 C568 ) C469_=_C574( C469 C574 ) C469_=_C577( C469 C577 ) C469_=_C581( C469 C581 ) C469_=_C582( C469 C582 ) \nC469_=_C592( C469 C592 ) C469_=_C606( C469 C606 ) C469_=_C608( C469 C608 ) C469_=_C609( C469 C609 ) C469_=_C610( C469 C610 ) C469_=_C621( C469 C621 ) \nC469_=_C629( C469 C629 ) C469_=_C631( C469 C631 ) C469_=_C641( C469 C641 ) C469_=_C643( C469 C643 ) C469_=_C647( C469 C647 ) C469_=_C648( C469 C648 ) \nC469_=_C658( C469 C658 ) C469_=_C663( C469 C663 ) C469_=_C667( C469 C667 ) C469_=_C671( C469 C671 ) C469_=_C672( C469 C672 ) C469_=_C674( C469 C674 ) \nC469_=_C677( C469 C677 ) C469_=_C679( C469 C679 ) C469_=_C685( C469 C685 ) C469_=_C688( C469 C688 ) C469_=_C690( C469 C690 ) C469_=_C692( C469 C692 ) \nC469_=_C698( C469 C698 ) C469_=_C699( C469 C699 ) C469_=_C700( C469 C700 ) C469_=_C701( C469 C701 ) C469_=_C705( C469 C705 ) C469_=_C707( C469 C707 ) \nC469_=_C712( C469 C712 ) C469_=_C715( C469 C715 ) C469_=_C716( C469 C716 ) C469_=_C721( C469 C721 ) C469_=_C722( C469 C722 ) C469_=_C725( C469 C725 ) \nC469_=_C734( C469 C734 ) C469_=_C737( C469 C737 ) C469_=_C738( C469 C738 ) C469_=_C740( C469 C740 ) C469_=_C742( C469 C742 ) C469_=_C745( C469 C745 ) \nC469_=_C750( C469 C750 ) C469_=_C752( C469 C752 ) C469_=_C756( C469 C756 ) C469_=_C759( C469 C759 ) C469_=_C763( C469 C763 ) C469_=_C767( C469 C767 ) \nC469_=_C769( C469 C769 ) C469_=_C772( C469 C772 ) C469_=_C773( C469 C773 ) C469_=_C774( C469 C774 ) C469_=_C780( C469 C780 ) C469_=_C783( C469 C783 ) \nC469_=_C785( C469 C785 ) C469_=_C788( C469 C788 ) C469_=_C792( C469 C792 ) C469_=_C793( C469 C793 ) C469_=_C796( C469 C796 ) C472_=_C474( C472 C474 ) \nC472_=_C486( C472 C486 ) C472_=_C492( C472 C492 ) C472_=_C515( C472 C515 ) C472_=_C516( C472 C516 ) C472_=_C521( C472 C521 ) C472_=_C524( C472 C524 ) \nC472_=_C526( C472 C526 ) C472_=_C544( C472 C544 ) C472_=_C547( C472 C547 ) C472_=_C548( C472 C548 ) C472_=_C555( C472 C555 ) C472_=_C567( C472 C567 ) \nC472_=_C568( C472 C568 ) C472_=_C569( C472 C569 ) C472_=_C574( C472 C574 ) C472_=_C581( C472 C581 ) C472_=_C592( C472 C592 ) C472_=_C596( C472 C596 ) \nC472_=_C609( C472 C609 ) C472_=_C615( C472 C615 ) C472_=_C618( C472 C618 ) C472_=_C620( C472 C620 ) C472_=_C633( C472 C633 ) C472_=_C641( C472 C641 ) \nC472_=_C646( C472 C646 ) C472_=_C663( C472 C663 ) C472_=_C668( C472 C668 ) C472_=_C669( C472 C669 ) C472_=_C681( C472 C681 ) C472_=_C688( C472 C688 ) \nC472_=_C690( C472 C690 ) C472_=_C692( C472 C692 ) C472_=_C701( C472 C701 ) C472_=_C712( C472 C712 ) C472_=_C713( C472 C713 ) C472_=_C715( C472 C715 ) \nC472_=_C716( C472 C716 ) C472_=_C720( C472 C720 ) C472_=_C724( C472 C724 ) C472_=_C738( C472 C738 ) C472_=_C739( C472 C739 ) C472_=_C743( C472 C743 ) \nC472_=_C745( C472 C745 ) C472_=_C747( C472 C747 ) C472_=_C748( C472 C748 ) C472_=_C749( C472 C749 ) C472_=_C750( C472 C750 ) C472_=_C752( C472 C752 ) \nC472_=_C756( C472 C756 ) C472_=_C758( C472 C758 ) C472_=_C762( C472 C762 ) C472_=_C765( C472 C765 ) C472_=_C767( C472 C767 ) C472_=_C769( C472 C769 ) \nC472_=_C773( C472 C773 ) C472_=_C774( C472 C774 ) C472_=_C779( C472 C779 ) C472_=_C780( C472 C780 ) C472_=_C785( C472 C785 ) C472_=_C788( C472 C788 ) \nC472_=_C792( C472 C792 ) C472_=_C793( C472 C793 ) C472_=_C796( C472 C796 ) C473_=_C474( C473 C474 ) C473_=_C479( C473 C479 ) C473_=_C480( C473 C480 ) \nC473_=_C481( C473 C481 ) C473_=_C486( C473 C486 ) C473_=_C488( C473 C488 ) C473_=_C489( C473 C489 ) C473_=_C521( C473 C521 ) C473_=_C524( C473 C524 ) \nC473_=_C525( C473 C525 ) C473_=_C538( C473 C538 ) C473_=_C540( C473 C540 ) C473_=_C550( C473 C550 ) C473_=_C559( C473 C559 ) C473_=_C560( C473 C560 ) \nC473_=_C568( C473 C568 ) C473_=_C569( C473 C569 ) C473_=_C571( C473 C571 ) C473_=_C592( C473 C592 ) C473_=_C600( C473 C600 ) C473_=_C606( C473 C606 ) \nC473_=_C608( C473 C608 ) C473_=_C615( C473 C615 ) C473_=_C625( C473 C625 ) C473_=_C628( C473 C628 ) C473_=_C629( C473 C629 ) C473_=_C630( C473 C630 ) \nC473_=_C634( C473 C634 ) C473_=_C640( C473 C640 ) C473_=_C646( C473 C646 ) C473_=_C648( C473 C648 ) C473_=_C654( C473 C654 ) C473_=_C655( C473 C655 ) \nC473_=_C658( C473 C658 ) C473_=_C659( C473 C659 ) C473_=_C669( C473 C669 ) C473_=_C672( C473 C672 ) C473_=_C682( C473 C682 ) C473_=_C687( C473 C687 ) \nC473_=_C689( C473 C689 ) C473_=_C692( C473 C692 ) C473_=_C693( C473 C693 ) C473_=_C694( C473 C694 ) C473_=_C697( C473 C697 ) C473_=_C698( C473 C698 ) \nC473_=_C705( C473 C705 ) C473_=_C708( C473 C708 ) C473_=_C720( C473 C720 ) C473_=_C722( C473 C722 ) C473_=_C723( C473 C723 ) C473_=_C728( C473 C728 ) \nC473_=_C730( C473 C730 ) C473_=_C735( C473 C735 ) C473_=_C737( C473 C737 ) C473_=_C738( C473 C738 ) C473_=_C743( C473 C743 ) C473_=_C744( C473 C744 ) \nC473_=_C745( C473 C745 ) C473_=_C746( C473 C746 ) C473_=_C750( C473 C750 ) C473_=_C753( C473 C753 ) C473_=_C758( C473 C758 ) C473_=_C759( C473 C759 ) \nC473_=_C760(</w:t>
      </w:r>
    </w:p>
    <w:p>
      <w:pPr>
        <w:pStyle w:val="PreformattedText"/>
        <w:bidi w:val="0"/>
        <w:spacing w:before="0" w:after="0"/>
        <w:jc w:val="left"/>
        <w:rPr/>
      </w:pPr>
      <w:r>
        <w:rPr/>
        <w:t xml:space="preserve"> </w:t>
      </w:r>
      <w:r>
        <w:rPr/>
        <w:t>C473 C760 ) C473_=_C763( C473 C763 ) C473_=_C771( C473 C771 ) C473_=_C783( C473 C783 ) C473_=_C790( C473 C790 ) C473_=_C791( C473 C791 ) \nC473_=_C793( C473 C793 ) C473_=_C795( C473 C795 ) C473_=_C796( C473 C796 ) C474_=_C480( C474 C480 ) C474_=_C481( C474 C481 ) C474_=_C482( C474 C482 ) \nC474_=_C483( C474 C483 ) C474_=_C486( C474 C486 ) C474_=_C492( C474 C492 ) C474_=_C496( C474 C496 ) C474_=_C498( C474 C498 ) C474_=_C516( C474 C516 ) \nC474_=_C526( C474 C526 ) C474_=_C527( C474 C527 ) C474_=_C538( C474 C538 ) C474_=_C540( C474 C540 ) C474_=_C544( C474 C544 ) C474_=_C548( C474 C548 ) \nC474_=_C575( C474 C575 ) C474_=_C581( C474 C581 ) C474_=_C596( C474 C596 ) C474_=_C599( C474 C599 ) C474_=_C612( C474 C612 ) C474_=_C618( C474 C618 ) \nC474_=_C620( C474 C620 ) C474_=_C630( C474 C630 ) C474_=_C641( C474 C641 ) C474_=_C643( C474 C643 ) C474_=_C644( C474 C644 ) C474_=_C646( C474 C646 ) \nC474_=_C654( C474 C654 ) C474_=_C668( C474 C668 ) C474_=_C669( C474 C669 ) C474_=_C672( C474 C672 ) C474_=_C676( C474 C676 ) C474_=_C677( C474 C677 ) \nC474_=_C680( C474 C680 ) C474_=_C681( C474 C681 ) C474_=_C685( C474 C685 ) C474_=_C692( C474 C692 ) C474_=_C693( C474 C693 ) C474_=_C699( C474 C699 ) \nC474_=_C712( C474 C712 ) C474_=_C720( C474 C720 ) C474_=_C721( C474 C721 ) C474_=_C722( C474 C722 ) C474_=_C723( C474 C723 ) C474_=_C725( C474 C725 ) \nC474_=_C728( C474 C728 ) C474_=_C734( C474 C734 ) C474_=_C735( C474 C735 ) C474_=_C738( C474 C738 ) C474_=_C739( C474 C739 ) C474_=_C741( C474 C741 ) \nC474_=_C742( C474 C742 ) C474_=_C743( C474 C743 ) C474_=_C747( C474 C747 ) C474_=_C748( C474 C748 ) C474_=_C749( C474 C749 ) C474_=_C750( C474 C750 ) \nC474_=_C758( C474 C758 ) C474_=_C765( C474 C765 ) C474_=_C773( C474 C773 ) C474_=_C776( C474 C776 ) C474_=_C780( C474 C780 ) C474_=_C785( C474 C785 ) \nC474_=_C789( C474 C789 ) C474_=_C791( C474 C791 ) C477_=_C494( C477 C494 ) C477_=_C496( C477 C496 ) C477_=_C498( C477 C498 ) C477_=_C509( C477 C509 ) \nC477_=_C516( C477 C516 ) C477_=_C521( C477 C521 ) C477_=_C526( C477 C526 ) C477_=_C539( C477 C539 ) C477_=_C547( C477 C547 ) C477_=_C548( C477 C548 ) \nC477_=_C557( C477 C557 ) C477_=_C559( C477 C559 ) C477_=_C570( C477 C570 ) C477_=_C574( C477 C574 ) C477_=_C577( C477 C577 ) C477_=_C581( C477 C581 ) \nC477_=_C590( C477 C590 ) C477_=_C599( C477 C599 ) C477_=_C606( C477 C606 ) C477_=_C613( C477 C613 ) C477_=_C620( C477 C620 ) C477_=_C621( C477 C621 ) \nC477_=_C629( C477 C629 ) C477_=_C640( C477 C640 ) C477_=_C643( C477 C643 ) C477_=_C647( C477 C647 ) C477_=_C664( C477 C664 ) C477_=_C667( C477 C667 ) \nC477_=_C671( C477 C671 ) C477_=_C672( C477 C672 ) C477_=_C678( C477 C678 ) C477_=_C680( C477 C680 ) C477_=_C693( C477 C693 ) C477_=_C694( C477 C694 ) \nC477_=_C695( C477 C695 ) C477_=_C698( C477 C698 ) C477_=_C699( C477 C699 ) C477_=_C700( C477 C700 ) C477_=_C709( C477 C709 ) C477_=_C725( C477 C725 ) \nC477_=_C728( C477 C728 ) C477_=_C743( C477 C743 ) C477_=_C744( C477 C744 ) C477_=_C745( C477 C745 ) C477_=_C746( C477 C746 ) C477_=_C749( C477 C749 ) \nC477_=_C750( C477 C750 ) C477_=_C751( C477 C751 ) C477_=_C756( C477 C756 ) C477_=_C758( C477 C758 ) C477_=_C765( C477 C765 ) C477_=_C767( C477 C767 ) \nC477_=_C769( C477 C769 ) C477_=_C771( C477 C771 ) C477_=_C772( C477 C772 ) C477_=_C776( C477 C776 ) C477_=_C779( C477 C779 ) C477_=_C781( C477 C781 ) \nC477_=_C787( C477 C787 ) C477_=_C788( C477 C788 ) C477_=_C790( C477 C790 ) C477_=_C795( C477 C795 ) C477_=_C796( C477 C796 ) C479_=_C484( C479 C484 ) \nC479_=_C488( C479 C488 ) C479_=_C489( C479 C489 ) C479_=_C498( C479 C498 ) C479_=_C514( C479 C514 ) C479_=_C521( C479 C521 ) C479_=_C525( C479 C525 ) \nC479_=_C538( C479 C538 ) C479_=_C541( C479 C541 ) C479_=_C561( C479 C561 ) C479_=_C567( C479 C567 ) C479_=_C568( C479 C568 ) C479_=_C569( C479 C569 ) \nC479_=_C571( C479 C571 ) C479_=_C572( C479 C572 ) C479_=_C592( C479 C592 ) C479_=_C600( C479 C600 ) C479_=_C606( C479 C606 ) C479_=_C608( C479 C608 ) \nC479_=_C615( C479 C615 ) C479_=_C625( C479 C625 ) C479_=_C627( C479 C627 ) C479_=_C631( C479 C631 ) C479_=_C640( C479 C640 ) C479_=_C647( C479 C647 ) \nC479_=_C651( C479 C651 ) C479_=_C655( C479 C655 ) C479_=_C658( C479 C658 ) C479_=_C659( C479 C659 ) C479_=_C662( C479 C662 ) C479_=_C675( C479 C675 ) \nC479_=_C676( C479 C676 ) C479_=_C682( C479 C682 ) C479_=_C689( C479 C689 ) C479_=_C693( C479 C693 ) C479_=_C694( C479 C694 ) C479_=_C697( C479 C697 ) \nC479_=_C698( C479 C698 ) C479_=_C699( C479 C699 ) C479_=_C700( C479 C700 ) C479_=_C701( C479 C701 ) C479_=_C705( C479 C705 ) C479_=_C711( C479 C711 ) \nC479_=_C714( C479 C714 ) C479_=_C724( C479 C724 ) C479_=_C728( C479 C728 ) C479_=_C730( C479 C730 ) C479_=_C733( C479 C733 ) C479_=_C735( C479 C735 ) \nC479_=_C737( C479 C737 ) C479_=_C739( C479 C739 ) C479_=_C744( C479 C744 ) C479_=_C745( C479 C745 ) C479_=_C746( C479 C746 ) C479_=_C752( C479 C752 ) \nC479_=_C753( C479 C753 ) C479_=_C762( C479 C762 ) C479_=_C763( C479 C763 ) C479_=_C766( C479 C766 ) C479_=_C772( C479 C772 ) C479_=_C783( C479 C783 ) \nC479_=_C786( C479 C786 ) C479_=_C787( C479 C787 ) C479_=_C788( C479 C788 ) C479_=_C791( C479 C791 ) C479_=_C793( C479 C793 ) C479_=_C795( C479 C795 ) \nC479_=_C796( C479 C796 ) C480_=_C481( C480 C481 ) C480_=_C482( C480 C482 ) C480_=_C483( C480 C483 ) C480_=_C484( C480 C484 ) C480_=_C486( C480 C486 ) \nC480_=_C498( C480 C498 ) C480_=_C508( C480 C508 ) C480_=_C528( C480 C528 ) C480_=_C544( C480 C544 ) C480_=_C561( C480 C561 ) C480_=_C568( C480 C568 ) \nC480_=_C582( C480 C582 ) C480_=_C592( C480 C592 ) C480_=_C608( C480 C608 ) C480_=_C609( C480 C609 ) C480_=_C612( C480 C612 ) C480_=_C615( C480 C615 ) \nC480_=_C624( C480 C624 ) C480_=_C628( C480 C628 ) C480_=_C630( C480 C630 ) C480_=_C631( C480 C631 ) C480_=_C632( C480 C632 ) C480_=_C633( C480 C633 ) \nC480_=_C641( C480 C641 ) C480_=_C643( C480 C643 ) C480_=_C646( C480 C646 ) C480_=_C654( C480 C654 ) C480_=_C658( C480 C658 ) C480_=_C667( C480 C667 ) \nC480_=_C668( C480 C668 ) C480_=_C672( C480 C672 ) C480_=_C674( C480 C674 ) C480_=_C677( C480 C677 ) C480_=_C679( C480 C679 ) C480_=_C688( C480 C688 ) \nC480_=_C689( C480 C689 ) C480_=_C690( C480 C690 ) C480_=_C692( C480 C692 ) C480_=_C694( C480 C694 ) C480_=_C695( C480 C695 ) C480_=_C698( C480 C698 ) \nC480_=_C700( C480 C700 ) C480_=_C701( C480 C701 ) C480_=_C705( C480 C705 ) C480_=_C715( C480 C715 ) C480_=_C720( C480 C720 ) C480_=_C721( C480 C721 ) \nC480_=_C722( C480 C722 ) C480_=_C724( C480 C724 ) C480_=_C725( C480 C725 ) C480_=_C733( C480 C733 ) C480_=_C734( C480 C734 ) C480_=_C740( C480 C740 ) \nC480_=_C746( C480 C746 ) C480_=_C748( C480 C748 ) C480_=_C749( C480 C749 ) C480_=_C759( C480 C759 ) C480_=_C760( C480 C760 ) C480_=_C766( C480 C766 ) \nC480_=_C771( C480 C771 ) C480_=_C773( C480 C773 ) C480_=_C774( C480 C774 ) C480_=_C776( C480 C776 ) C480_=_C783( C480 C783 ) C480_=_C786( C480 C786 ) \nC480_=_C789( C480 C789 ) C480_=_C790( C480 C790 ) C480_=_C793( C480 C793 ) C480_=_C795( C480 C795 ) C481_=_C482( C481 C482 ) C481_=_C483( C481 C483 ) \nC481_=_C484( C481 C484 ) C481_=_C486( C481 C486 ) C481_=_C489( C481 C489 ) C481_=_C492( C481 C492 ) C481_=_C507( C481 C507 ) C481_=_C527( C481 C527 ) \nC481_=_C538( C481 C538 ) C481_=_C539( C481 C539 ) C481_=_C548( C481 C548 ) C481_=_C561( C481 C561 ) C481_=_C568( C481 C568 ) C481_=_C572( C481 C572 ) \nC481_=_C582( C481 C582 ) C481_=_C586( C481 C586 ) C481_=_C592( C481 C592 ) C481_=_C600( C481 C600 ) C481_=_C608( C481 C608 ) C481_=_C609( C481 C609 ) \nC481_=_C630( C481 C630 ) C481_=_C631( C481 C631 ) C481_=_C635( C481 C635 ) C481_=_C644( C481 C644 ) C481_=_C646( C481 C646 ) C481_=_C658( C481 C658 ) \nC481_=_C662( C481 C662 ) C481_=_C663( C481 C663 ) C481_=_C667( C481 C667 ) C481_=_C672( C481 C672 ) C481_=_C674( C481 C674 ) C481_=_C676( C481 C676 ) \nC481_=_C677( C481 C677 ) C481_=_C679( C481 C679 ) C481_=_C680( C481 C680 ) C481_=_C688( C481 C688 ) C481_=_C689( C481 C689 ) C481_=_C690( C481 C690 ) \nC481_=_C692( C481 C692 ) C481_=_C693( C481 C693 ) C481_=_C698( C481 C698 ) C481_=_C705( C481 C705 ) C481_=_C706( C481 C706 ) C481_=_C711( C481 C711 ) \nC481_=_C715( C481 C715 ) C481_=_C720( C481 C720 ) C481_=_C722( C481 C722 ) C481_=_C725( C481 C725 ) C481_=_C734( C481 C734 ) C481_=_C740( C481 C740 ) \nC481_=_C742( C481 C742 ) C481_=_C746( C481 C746 ) C481_=_C749( C481 C749 ) C481_=_C759( C481 C759 ) C481_=_C760( C481 C760 ) C481_=_C763( C481 C763 ) \nC481_=_C765( C481 C765 ) C481_=_C766( C481 C766 ) C481_=_C767( C481 C767 ) C481_=_C769( C481 C769 ) C481_=_C771( C481 C771 ) C481_=_C773( C481 C773 ) \nC481_=_C774( C481 C774 ) C481_=_C780( C481 C780 ) C481_=_C783( C481 C783 ) C481_=_C784( C481 C784 ) C481_=_C785( C481 C785 ) C481_=_C793( C481 C793 ) \nC481_=_C795( C481 C795 ) C482_=_C483( C482 C483 ) C482_=_C484( C482 C484 ) C482_=_C488( C482 C488 ) C482_=_C491( C482 C491 ) C482_=_C492( C482 C492 ) \nC482_=_C496( C482 C496 ) C482_=_C500( C482 C500 ) C482_=_C508( C482 C508 ) C482_=_C509( C482 C509 ) C482_=_C546( C482 C546 ) C482_=_C550( C482 C550 ) \nC482_=_C559( C482 C559 ) C482_=_C561( C482 C561 ) C482_=_C569( C482 C569 ) C482_=_C571( C482 C571 ) C482_=_C575( C482 C575 ) C482_=_C577( C482 C577 ) \nC482_=_C582( C482 C582 ) C482_=_C586( C482 C586 ) C482_=_C592( C482 C592 ) C482_=_C599( C482 C599 ) C482_=_C600( C482 C600 ) C482_=_C606( C482 C606 ) \nC482_=_C608( C482 C608 ) C482_=_C609( C482 C609 ) C482_=_C612( C482 C612 ) C482_=_C621( C482 C621 ) C482_=_C629( C482 C629 ) C482_=_C630( C482 C630 ) \nC482_=_C631( C482 C631 ) C482_=_C634( C482 C634 ) C482_=_C635( C482 C635 ) C482_=_C645( C482 C645 ) C482_=_C646( C482 C646 ) C482_=_C653( C482 C653 ) \nC482_=_C656( C482 C656 ) C482_=_C658( C482 C658 ) C482_=_C662( C482 C662 ) C482_=_C667( C482 C667 ) C482_=_C672( C482 C672 ) C482_=_C674( C482 C674 ) \nC482_=_C675( C482 C675 ) C482_=_C676( C482 C676 ) C482_=_C677( C482 C677 ) C482_=_C679( C482 C679 ) C482_=_C685( C482 C685 ) C482_=_C690( C482 C690 ) \nC482_=_C692( C482 C692 ) C482_=_C693(</w:t>
      </w:r>
    </w:p>
    <w:p>
      <w:pPr>
        <w:pStyle w:val="PreformattedText"/>
        <w:bidi w:val="0"/>
        <w:spacing w:before="0" w:after="0"/>
        <w:jc w:val="left"/>
        <w:rPr/>
      </w:pPr>
      <w:r>
        <w:rPr/>
        <w:t xml:space="preserve"> </w:t>
      </w:r>
      <w:r>
        <w:rPr/>
        <w:t>C482 C693 ) C482_=_C698( C482 C698 ) C482_=_C699( C482 C699 ) C482_=_C700( C482 C700 ) C482_=_C701( C482 C701 ) \nC482_=_C702( C482 C702 ) C482_=_C712( C482 C712 ) C482_=_C714( C482 C714 ) C482_=_C715( C482 C715 ) C482_=_C722( C482 C722 ) C482_=_C724( C482 C724 ) \nC482_=_C725( C482 C725 ) C482_=_C727( C482 C727 ) C482_=_C734( C482 C734 ) C482_=_C737( C482 C737 ) C482_=_C740( C482 C740 ) C482_=_C741( C482 C741 ) \nC482_=_C742( C482 C742 ) C482_=_C745( C482 C745 ) C482_=_C748( C482 C748 ) C482_=_C749( C482 C749 ) C482_=_C756( C482 C756 ) C482_=_C759( C482 C759 ) \nC482_=_C760( C482 C760 ) C482_=_C772( C482 C772 ) C482_=_C774( C482 C774 ) C482_=_C776( C482 C776 ) C482_=_C783( C482 C783 ) C482_=_C785( C482 C785 ) \nC482_=_C788( C482 C788 ) C482_=_C789( C482 C789 ) C482_=_C791( C482 C791 ) C482_=_C793( C482 C793 ) C482_=_C795( C482 C795 ) C483_=_C484( C483 C484 ) \nC483_=_C488( C483 C488 ) C483_=_C493( C483 C493 ) C483_=_C494( C483 C494 ) C483_=_C498( C483 C498 ) C483_=_C540( C483 C540 ) C483_=_C546( C483 C546 ) \nC483_=_C555( C483 C555 ) C483_=_C560( C483 C560 ) C483_=_C561( C483 C561 ) C483_=_C582( C483 C582 ) C483_=_C592( C483 C592 ) C483_=_C596( C483 C596 ) \nC483_=_C608( C483 C608 ) C483_=_C609( C483 C609 ) C483_=_C610( C483 C610 ) C483_=_C612( C483 C612 ) C483_=_C613( C483 C613 ) C483_=_C621( C483 C621 ) \nC483_=_C622( C483 C622 ) C483_=_C627( C483 C627 ) C483_=_C628( C483 C628 ) C483_=_C630( C483 C630 ) C483_=_C631( C483 C631 ) C483_=_C634( C483 C634 ) \nC483_=_C641( C483 C641 ) C483_=_C643( C483 C643 ) C483_=_C647( C483 C647 ) C483_=_C652( C483 C652 ) C483_=_C654( C483 C654 ) C483_=_C658( C483 C658 ) \nC483_=_C663( C483 C663 ) C483_=_C667( C483 C667 ) C483_=_C669( C483 C669 ) C483_=_C672( C483 C672 ) C483_=_C674( C483 C674 ) C483_=_C676( C483 C676 ) \nC483_=_C677( C483 C677 ) C483_=_C679( C483 C679 ) C483_=_C689( C483 C689 ) C483_=_C690( C483 C690 ) C483_=_C692( C483 C692 ) C483_=_C698( C483 C698 ) \nC483_=_C700( C483 C700 ) C483_=_C702( C483 C702 ) C483_=_C715( C483 C715 ) C483_=_C716( C483 C716 ) C483_=_C721( C483 C721 ) C483_=_C722( C483 C722 ) \nC483_=_C723( C483 C723 ) C483_=_C725( C483 C725 ) C483_=_C734( C483 C734 ) C483_=_C739( C483 C739 ) C483_=_C740( C483 C740 ) C483_=_C745( C483 C745 ) \nC483_=_C747( C483 C747 ) C483_=_C749( C483 C749 ) C483_=_C751( C483 C751 ) C483_=_C756( C483 C756 ) C483_=_C759( C483 C759 ) C483_=_C762( C483 C762 ) \nC483_=_C766( C483 C766 ) C483_=_C773( C483 C773 ) C483_=_C774( C483 C774 ) C483_=_C783( C483 C783 ) C483_=_C784( C483 C784 ) C483_=_C785( C483 C785 ) \nC483_=_C789( C483 C789 ) C484_=_C491( C484 C491 ) C484_=_C494( C484 C494 ) C484_=_C496( C484 C496 ) C484_=_C500( C484 C500 ) C484_=_C508( C484 C508 ) \nC484_=_C509( C484 C509 ) C484_=_C531( C484 C531 ) C484_=_C538( C484 C538 ) C484_=_C546( C484 C546 ) C484_=_C561( C484 C561 ) C484_=_C575( C484 C575 ) \nC484_=_C582( C484 C582 ) C484_=_C586( C484 C586 ) C484_=_C592( C484 C592 ) C484_=_C600( C484 C600 ) C484_=_C608( C484 C608 ) C484_=_C609( C484 C609 ) \nC484_=_C615( C484 C615 ) C484_=_C621( C484 C621 ) C484_=_C622( C484 C622 ) C484_=_C624( C484 C624 ) C484_=_C625( C484 C625 ) C484_=_C627( C484 C627 ) \nC484_=_C629( C484 C629 ) C484_=_C631( C484 C631 ) C484_=_C633( C484 C633 ) C484_=_C645( C484 C645 ) C484_=_C648( C484 C648 ) C484_=_C652( C484 C652 ) \nC484_=_C658( C484 C658 ) C484_=_C659( C484 C659 ) C484_=_C662( C484 C662 ) C484_=_C667( C484 C667 ) C484_=_C672( C484 C672 ) C484_=_C674( C484 C674 ) \nC484_=_C676( C484 C676 ) C484_=_C677( C484 C677 ) C484_=_C678( C484 C678 ) C484_=_C679( C484 C679 ) C484_=_C681( C484 C681 ) C484_=_C682( C484 C682 ) \nC484_=_C690( C484 C690 ) C484_=_C692( C484 C692 ) C484_=_C697( C484 C697 ) C484_=_C698( C484 C698 ) C484_=_C699( C484 C699 ) C484_=_C700( C484 C700 ) \nC484_=_C701( C484 C701 ) C484_=_C702( C484 C702 ) C484_=_C708( C484 C708 ) C484_=_C711( C484 C711 ) C484_=_C714( C484 C714 ) C484_=_C715( C484 C715 ) \nC484_=_C722( C484 C722 ) C484_=_C724( C484 C724 ) C484_=_C725( C484 C725 ) C484_=_C733( C484 C733 ) C484_=_C734( C484 C734 ) C484_=_C739( C484 C739 ) \nC484_=_C740( C484 C740 ) C484_=_C745( C484 C745 ) C484_=_C747( C484 C747 ) C484_=_C748( C484 C748 ) C484_=_C750( C484 C750 ) C484_=_C752( C484 C752 ) \nC484_=_C759( C484 C759 ) C484_=_C760( C484 C760 ) C484_=_C774( C484 C774 ) C484_=_C779( C484 C779 ) C484_=_C781( C484 C781 ) C484_=_C783( C484 C783 ) \nC484_=_C785( C484 C785 ) C484_=_C789( C484 C789 ) C486_=_C492( C486 C492 ) C486_=_C516( C486 C516 ) C486_=_C524( C486 C524 ) C486_=_C526( C486 C526 ) \nC486_=_C544( C486 C544 ) C486_=_C547( C486 C547 ) C486_=_C548( C486 C548 ) C486_=_C568( C486 C568 ) C486_=_C569( C486 C569 ) C486_=_C574( C486 C574 ) \nC486_=_C581( C486 C581 ) C486_=_C582( C486 C582 ) C486_=_C592( C486 C592 ) C486_=_C596( C486 C596 ) C486_=_C609( C486 C609 ) C486_=_C615( C486 C615 ) \nC486_=_C618( C486 C618 ) C486_=_C620( C486 C620 ) C486_=_C630( C486 C630 ) C486_=_C633( C486 C633 ) C486_=_C646( C486 C646 ) C486_=_C668( C486 C668 ) \nC486_=_C669( C486 C669 ) C486_=_C681( C486 C681 ) C486_=_C689( C486 C689 ) C486_=_C690( C486 C690 ) C486_=_C692( C486 C692 ) C486_=_C694( C486 C694 ) \nC486_=_C705( C486 C705 ) C486_=_C713( C486 C713 ) C486_=_C715( C486 C715 ) C486_=_C720( C486 C720 ) C486_=_C722( C486 C722 ) C486_=_C724( C486 C724 ) \nC486_=_C733( C486 C733 ) C486_=_C738( C486 C738 ) C486_=_C739( C486 C739 ) C486_=_C740( C486 C740 ) C486_=_C743( C486 C743 ) C486_=_C746( C486 C746 ) \nC486_=_C747( C486 C747 ) C486_=_C748( C486 C748 ) C486_=_C749( C486 C749 ) C486_=_C750( C486 C750 ) C486_=_C758( C486 C758 ) C486_=_C759( C486 C759 ) \nC486_=_C760( C486 C760 ) C486_=_C762( C486 C762 ) C486_=_C765( C486 C765 ) C486_=_C766( C486 C766 ) C486_=_C767( C486 C767 ) C486_=_C771( C486 C771 ) \nC486_=_C773( C486 C773 ) C486_=_C774( C486 C774 ) C486_=_C776( C486 C776 ) C486_=_C779( C486 C779 ) C486_=_C780( C486 C780 ) C486_=_C789( C486 C789 ) \nC486_=_C790( C486 C790 ) C486_=_C793( C486 C793 ) C486_=_C795( C486 C795 ) C486_=_C796( C486 C796 ) C488_=_C489( C488 C489 ) C488_=_C491( C488 C491 ) \nC488_=_C494( C488 C494 ) C488_=_C509( C488 C509 ) C488_=_C521( C488 C521 ) C488_=_C523( C488 C523 ) C488_=_C526( C488 C526 ) C488_=_C540( C488 C540 ) \nC488_=_C546( C488 C546 ) C488_=_C560( C488 C560 ) C488_=_C569( C488 C569 ) C488_=_C571( C488 C571 ) C488_=_C582( C488 C582 ) C488_=_C596( C488 C596 ) \nC488_=_C597( C488 C597 ) C488_=_C600( C488 C600 ) C488_=_C606( C488 C606 ) C488_=_C608( C488 C608 ) C488_=_C610( C488 C610 ) C488_=_C613( C488 C613 ) \nC488_=_C621( C488 C621 ) C488_=_C632( C488 C632 ) C488_=_C633( C488 C633 ) C488_=_C634( C488 C634 ) C488_=_C635( C488 C635 ) C488_=_C640( C488 C640 ) \nC488_=_C646( C488 C646 ) C488_=_C647( C488 C647 ) C488_=_C655( C488 C655 ) C488_=_C656( C488 C656 ) C488_=_C659( C488 C659 ) C488_=_C669( C488 C669 ) \nC488_=_C675( C488 C675 ) C488_=_C678( C488 C678 ) C488_=_C679( C488 C679 ) C488_=_C682( C488 C682 ) C488_=_C689( C488 C689 ) C488_=_C692( C488 C692 ) \nC488_=_C693( C488 C693 ) C488_=_C694( C488 C694 ) C488_=_C700( C488 C700 ) C488_=_C701( C488 C701 ) C488_=_C714( C488 C714 ) C488_=_C716( C488 C716 ) \nC488_=_C721( C488 C721 ) C488_=_C722( C488 C722 ) C488_=_C723( C488 C723 ) C488_=_C727( C488 C727 ) C488_=_C728( C488 C728 ) C488_=_C730( C488 C730 ) \nC488_=_C733( C488 C733 ) C488_=_C735( C488 C735 ) C488_=_C737( C488 C737 ) C488_=_C742( C488 C742 ) C488_=_C744( C488 C744 ) C488_=_C745( C488 C745 ) \nC488_=_C747( C488 C747 ) C488_=_C753( C488 C753 ) C488_=_C762( C488 C762 ) C488_=_C763( C488 C763 ) C488_=_C776( C488 C776 ) C488_=_C779( C488 C779 ) \nC488_=_C780( C488 C780 ) C488_=_C783( C488 C783 ) C488_=_C788( C488 C788 ) C488_=_C789( C488 C789 ) C488_=_C791( C488 C791 ) C488_=_C792( C488 C792 ) \nC488_=_C793( C488 C793 ) C488_=_C795( C488 C795 ) C489_=_C491( C489 C491 ) C489_=_C516( C489 C516 ) C489_=_C521( C489 C521 ) C489_=_C523( C489 C523 ) \nC489_=_C528( C489 C528 ) C489_=_C531( C489 C531 ) C489_=_C538( C489 C538 ) C489_=_C548( C489 C548 ) C489_=_C550( C489 C550 ) C489_=_C569( C489 C569 ) \nC489_=_C570( C489 C570 ) C489_=_C571( C489 C571 ) C489_=_C577( C489 C577 ) C489_=_C586( C489 C586 ) C489_=_C597( C489 C597 ) C489_=_C600( C489 C600 ) \nC489_=_C606( C489 C606 ) C489_=_C608( C489 C608 ) C489_=_C610( C489 C610 ) C489_=_C620( C489 C620 ) C489_=_C621( C489 C621 ) C489_=_C625( C489 C625 ) \nC489_=_C632( C489 C632 ) C489_=_C633( C489 C633 ) C489_=_C635( C489 C635 ) C489_=_C640( C489 C640 ) C489_=_C648( C489 C648 ) C489_=_C655( C489 C655 ) \nC489_=_C656( C489 C656 ) C489_=_C659( C489 C659 ) C489_=_C668( C489 C668 ) C489_=_C676( C489 C676 ) C489_=_C678( C489 C678 ) C489_=_C682( C489 C682 ) \nC489_=_C689( C489 C689 ) C489_=_C693( C489 C693 ) C489_=_C694( C489 C694 ) C489_=_C697( C489 C697 ) C489_=_C698( C489 C698 ) C489_=_C711( C489 C711 ) \nC489_=_C715( C489 C715 ) C489_=_C721( C489 C721 ) C489_=_C723( C489 C723 ) C489_=_C728( C489 C728 ) C489_=_C730( C489 C730 ) C489_=_C737( C489 C737 ) \nC489_=_C744( C489 C744 ) C489_=_C745( C489 C745 ) C489_=_C749( C489 C749 ) C489_=_C751( C489 C751 ) C489_=_C753( C489 C753 ) C489_=_C759( C489 C759 ) \nC489_=_C763( C489 C763 ) C489_=_C765( C489 C765 ) C489_=_C766( C489 C766 ) C489_=_C771( C489 C771 ) C489_=_C772( C489 C772 ) C489_=_C773( C489 C773 ) \nC489_=_C776( C489 C776 ) C489_=_C779( C489 C779 ) C489_=_C780( C489 C780 ) C489_=_C783( C489 C783 ) C489_=_C785( C489 C785 ) C489_=_C788( C489 C788 ) \nC489_=_C789( C489 C789 ) C489_=_C791( C489 C791 ) C489_=_C793( C489 C793 ) C489_=_C795( C489 C795 ) C491_=_C493( C491 C493 ) C491_=_C494( C491 C494 ) \nC491_=_C496( C491 C496 ) C491_=_C509( C491 C509 ) C491_=_C515( C491 C515 ) C491_=_C522( C491 C522 ) C491_=_C523( C491 C523 ) C491_=_C530( C491 C530 ) \nC491_=_C546( C491 C546 ) C491_=_C550( C491 C550 ) C491_=_C557( C491 C557 ) C491_=_C559( C491 C559 ) C491_=_C569( C491 C569 ) C491_=_C571( C491 C571 ) \nC491_=_C577( C491 C577 ) C491_=_C590( C491 C590 ) C491_=_C596(</w:t>
      </w:r>
    </w:p>
    <w:p>
      <w:pPr>
        <w:pStyle w:val="PreformattedText"/>
        <w:bidi w:val="0"/>
        <w:spacing w:before="0" w:after="0"/>
        <w:jc w:val="left"/>
        <w:rPr/>
      </w:pPr>
      <w:r>
        <w:rPr/>
        <w:t xml:space="preserve"> </w:t>
      </w:r>
      <w:r>
        <w:rPr/>
        <w:t>C491 C596 ) C491_=_C597( C491 C597 ) C491_=_C600( C491 C600 ) C491_=_C610( C491 C610 ) \nC491_=_C612( C491 C612 ) C491_=_C613( C491 C613 ) C491_=_C615( C491 C615 ) C491_=_C622( C491 C622 ) C491_=_C624( C491 C624 ) C491_=_C625( C491 C625 ) \nC491_=_C627( C491 C627 ) C491_=_C632( C491 C632 ) C491_=_C633( C491 C633 ) C491_=_C634( C491 C634 ) C491_=_C640( C491 C640 ) C491_=_C645( C491 C645 ) \nC491_=_C653( C491 C653 ) C491_=_C654( C491 C654 ) C491_=_C659( C491 C659 ) C491_=_C667( C491 C667 ) C491_=_C671( C491 C671 ) C491_=_C674( C491 C674 ) \nC491_=_C676( C491 C676 ) C491_=_C678( C491 C678 ) C491_=_C679( C491 C679 ) C491_=_C681( C491 C681 ) C491_=_C688( C491 C688 ) C491_=_C689( C491 C689 ) \nC491_=_C697( C491 C697 ) C491_=_C700( C491 C700 ) C491_=_C701( C491 C701 ) C491_=_C702( C491 C702 ) C491_=_C707( C491 C707 ) C491_=_C711( C491 C711 ) \nC491_=_C714( C491 C714 ) C491_=_C716( C491 C716 ) C491_=_C723( C491 C723 ) C491_=_C724( C491 C724 ) C491_=_C727( C491 C727 ) C491_=_C728( C491 C728 ) \nC491_=_C730( C491 C730 ) C491_=_C734( C491 C734 ) C491_=_C741( C491 C741 ) C491_=_C744( C491 C744 ) C491_=_C745( C491 C745 ) C491_=_C746( C491 C746 ) \nC491_=_C747( C491 C747 ) C491_=_C748( C491 C748 ) C491_=_C749( C491 C749 ) C491_=_C750( C491 C750 ) C491_=_C756( C491 C756 ) C491_=_C759( C491 C759 ) \nC491_=_C766( C491 C766 ) C491_=_C772( C491 C772 ) C491_=_C776( C491 C776 ) C491_=_C779( C491 C779 ) C491_=_C780( C491 C780 ) C491_=_C781( C491 C781 ) \nC491_=_C789( C491 C789 ) C491_=_C792( C491 C792 ) C491_=_C793( C491 C793 ) C491_=_C795( C491 C795 ) C491_=_C796( C491 C796 ) C492_=_C493( C492 C493 ) \nC492_=_C494( C492 C494 ) C492_=_C496( C492 C496 ) C492_=_C516( C492 C516 ) C492_=_C526( C492 C526 ) C492_=_C527( C492 C527 ) C492_=_C538( C492 C538 ) \nC492_=_C544( C492 C544 ) C492_=_C547( C492 C547 ) C492_=_C548( C492 C548 ) C492_=_C550( C492 C550 ) C492_=_C570( C492 C570 ) C492_=_C575( C492 C575 ) \nC492_=_C581( C492 C581 ) C492_=_C596( C492 C596 ) C492_=_C599( C492 C599 ) C492_=_C612( C492 C612 ) C492_=_C618( C492 C618 ) C492_=_C620( C492 C620 ) \nC492_=_C625( C492 C625 ) C492_=_C630( C492 C630 ) C492_=_C644( C492 C644 ) C492_=_C646( C492 C646 ) C492_=_C647( C492 C647 ) C492_=_C656( C492 C656 ) \nC492_=_C658( C492 C658 ) C492_=_C659( C492 C659 ) C492_=_C668( C492 C668 ) C492_=_C669( C492 C669 ) C492_=_C676( C492 C676 ) C492_=_C677( C492 C677 ) \nC492_=_C680( C492 C680 ) C492_=_C681( C492 C681 ) C492_=_C685( C492 C685 ) C492_=_C692( C492 C692 ) C492_=_C693( C492 C693 ) C492_=_C699( C492 C699 ) \nC492_=_C706( C492 C706 ) C492_=_C712( C492 C712 ) C492_=_C715( C492 C715 ) C492_=_C720( C492 C720 ) C492_=_C725( C492 C725 ) C492_=_C730( C492 C730 ) \nC492_=_C738( C492 C738 ) C492_=_C739( C492 C739 ) C492_=_C741( C492 C741 ) C492_=_C742( C492 C742 ) C492_=_C747( C492 C747 ) C492_=_C748( C492 C748 ) \nC492_=_C749( C492 C749 ) C492_=_C750( C492 C750 ) C492_=_C765( C492 C765 ) C492_=_C769( C492 C769 ) C492_=_C773( C492 C773 ) C492_=_C776( C492 C776 ) \nC492_=_C780( C492 C780 ) C492_=_C781( C492 C781 ) C492_=_C783( C492 C783 ) C492_=_C785( C492 C785 ) C492_=_C791( C492 C791 ) C492_=_C792( C492 C792 ) \nC493_=_C494( C493 C494 ) C493_=_C507( C493 C507 ) C493_=_C508( C493 C508 ) C493_=_C515( C493 C515 ) C493_=_C522( C493 C522 ) C493_=_C524( C493 C524 ) \nC493_=_C527( C493 C527 ) C493_=_C530( C493 C530 ) C493_=_C546( C493 C546 ) C493_=_C547( C493 C547 ) C493_=_C555( C493 C555 ) C493_=_C557( C493 C557 ) \nC493_=_C570( C493 C570 ) C493_=_C571( C493 C571 ) C493_=_C583( C493 C583 ) C493_=_C590( C493 C590 ) C493_=_C599( C493 C599 ) C493_=_C610( C493 C610 ) \nC493_=_C612( C493 C612 ) C493_=_C613( C493 C613 ) C493_=_C615( C493 C615 ) C493_=_C618( C493 C618 ) C493_=_C621( C493 C621 ) C493_=_C622( C493 C622 ) \nC493_=_C624( C493 C624 ) C493_=_C627( C493 C627 ) C493_=_C628( C493 C628 ) C493_=_C630( C493 C630 ) C493_=_C634( C493 C634 ) C493_=_C640( C493 C640 ) \nC493_=_C643( C493 C643 ) C493_=_C647( C493 C647 ) C493_=_C652( C493 C652 ) C493_=_C654( C493 C654 ) C493_=_C656( C493 C656 ) C493_=_C658( C493 C658 ) \nC493_=_C659( C493 C659 ) C493_=_C663( C493 C663 ) C493_=_C664( C493 C664 ) C493_=_C668( C493 C668 ) C493_=_C671( C493 C671 ) C493_=_C672( C493 C672 ) \nC493_=_C674( C493 C674 ) C493_=_C676( C493 C676 ) C493_=_C679( C493 C679 ) C493_=_C680( C493 C680 ) C493_=_C685( C493 C685 ) C493_=_C687( C493 C687 ) \nC493_=_C689( C493 C689 ) C493_=_C692( C493 C692 ) C493_=_C695( C493 C695 ) C493_=_C698( C493 C698 ) C493_=_C700( C493 C700 ) C493_=_C701( C493 C701 ) \nC493_=_C702( C493 C702 ) C493_=_C706( C493 C706 ) C493_=_C707( C493 C707 ) C493_=_C708( C493 C708 ) C493_=_C712( C493 C712 ) C493_=_C713( C493 C713 ) \nC493_=_C715( C493 C715 ) C493_=_C716( C493 C716 ) C493_=_C723( C493 C723 ) C493_=_C724( C493 C724 ) C493_=_C725( C493 C725 ) C493_=_C727( C493 C727 ) \nC493_=_C730( C493 C730 ) C493_=_C733( C493 C733 ) C493_=_C739( C493 C739 ) C493_=_C740( C493 C740 ) C493_=_C741( C493 C741 ) C493_=_C746( C493 C746 ) \nC493_=_C747( C493 C747 ) C493_=_C756( C493 C756 ) C493_=_C758( C493 C758 ) C493_=_C766( C493 C766 ) C493_=_C769( C493 C769 ) C493_=_C772( C493 C772 ) \nC493_=_C773( C493 C773 ) C493_=_C774( C493 C774 ) C493_=_C780( C493 C780 ) C493_=_C781( C493 C781 ) C493_=_C783( C493 C783 ) C493_=_C785( C493 C785 ) \nC493_=_C789( C493 C789 ) C493_=_C790( C493 C790 ) C493_=_C791( C493 C791 ) C493_=_C792( C493 C792 ) C493_=_C795( C493 C795 ) C494_=_C496( C494 C496 ) \nC494_=_C509( C494 C509 ) C494_=_C521( C494 C521 ) C494_=_C530( C494 C530 ) C494_=_C539( C494 C539 ) C494_=_C540( C494 C540 ) C494_=_C546( C494 C546 ) \nC494_=_C548( C494 C548 ) C494_=_C559( C494 C559 ) C494_=_C560( C494 C560 ) C494_=_C561( C494 C561 ) C494_=_C570( C494 C570 ) C494_=_C590( C494 C590 ) \nC494_=_C596( C494 C596 ) C494_=_C612( C494 C612 ) C494_=_C613( C494 C613 ) C494_=_C621( C494 C621 ) C494_=_C622( C494 C622 ) C494_=_C624( C494 C624 ) \nC494_=_C625( C494 C625 ) C494_=_C634( C494 C634 ) C494_=_C646( C494 C646 ) C494_=_C647( C494 C647 ) C494_=_C656( C494 C656 ) C494_=_C658( C494 C658 ) \nC494_=_C659( C494 C659 ) C494_=_C664( C494 C664 ) C494_=_C668( C494 C668 ) C494_=_C669( C494 C669 ) C494_=_C672( C494 C672 ) C494_=_C676( C494 C676 ) \nC494_=_C678( C494 C678 ) C494_=_C680( C494 C680 ) C494_=_C681( C494 C681 ) C494_=_C687( C494 C687 ) C494_=_C697( C494 C697 ) C494_=_C700( C494 C700 ) \nC494_=_C701( C494 C701 ) C494_=_C702( C494 C702 ) C494_=_C706( C494 C706 ) C494_=_C708( C494 C708 ) C494_=_C711( C494 C711 ) C494_=_C714( C494 C714 ) \nC494_=_C716( C494 C716 ) C494_=_C721( C494 C721 ) C494_=_C722( C494 C722 ) C494_=_C724( C494 C724 ) C494_=_C728( C494 C728 ) C494_=_C730( C494 C730 ) \nC494_=_C741( C494 C741 ) C494_=_C746( C494 C746 ) C494_=_C747( C494 C747 ) C494_=_C750( C494 C750 ) C494_=_C751( C494 C751 ) C494_=_C759( C494 C759 ) \nC494_=_C762( C494 C762 ) C494_=_C769( C494 C769 ) C494_=_C772( C494 C772 ) C494_=_C779( C494 C779 ) C494_=_C781( C494 C781 ) C494_=_C783( C494 C783 ) \nC494_=_C785( C494 C785 ) C494_=_C787( C494 C787 ) C494_=_C788( C494 C788 ) C494_=_C789( C494 C789 ) C494_=_C790( C494 C790 ) C494_=_C795( C494 C795 ) \nC494_=_C796( C494 C796 ) C496_=_C498( C496 C498 ) C496_=_C509( C496 C509 ) C496_=_C516( C496 C516 ) C496_=_C527( C496 C527 ) C496_=_C557( C496 C557 ) \nC496_=_C574( C496 C574 ) C496_=_C575( C496 C575 ) C496_=_C577( C496 C577 ) C496_=_C581( C496 C581 ) C496_=_C597( C496 C597 ) C496_=_C599( C496 C599 ) \nC496_=_C606( C496 C606 ) C496_=_C609( C496 C609 ) C496_=_C620( C496 C620 ) C496_=_C621( C496 C621 ) C496_=_C622( C496 C622 ) C496_=_C624( C496 C624 ) \nC496_=_C625( C496 C625 ) C496_=_C629( C496 C629 ) C496_=_C630( C496 C630 ) C496_=_C635( C496 C635 ) C496_=_C643( C496 C643 ) C496_=_C644( C496 C644 ) \nC496_=_C647( C496 C647 ) C496_=_C651( C496 C651 ) C496_=_C653( C496 C653 ) C496_=_C663( C496 C663 ) C496_=_C667( C496 C667 ) C496_=_C671( C496 C671 ) \nC496_=_C676( C496 C676 ) C496_=_C677( C496 C677 ) C496_=_C678( C496 C678 ) C496_=_C681( C496 C681 ) C496_=_C682( C496 C682 ) C496_=_C685( C496 C685 ) \nC496_=_C693( C496 C693 ) C496_=_C697( C496 C697 ) C496_=_C698( C496 C698 ) C496_=_C699( C496 C699 ) C496_=_C700( C496 C700 ) C496_=_C701( C496 C701 ) \nC496_=_C702( C496 C702 ) C496_=_C708( C496 C708 ) C496_=_C711( C496 C711 ) C496_=_C712( C496 C712 ) C496_=_C714( C496 C714 ) C496_=_C724( C496 C724 ) \nC496_=_C730( C496 C730 ) C496_=_C739( C496 C739 ) C496_=_C741( C496 C741 ) C496_=_C744( C496 C744 ) C496_=_C745( C496 C745 ) C496_=_C747( C496 C747 ) \nC496_=_C750( C496 C750 ) C496_=_C751( C496 C751 ) C496_=_C756( C496 C756 ) C496_=_C758( C496 C758 ) C496_=_C759( C496 C759 ) C496_=_C762( C496 C762 ) \nC496_=_C767( C496 C767 ) C496_=_C769( C496 C769 ) C496_=_C772( C496 C772 ) C496_=_C776( C496 C776 ) C496_=_C779( C496 C779 ) C496_=_C781( C496 C781 ) \nC496_=_C786( C496 C786 ) C496_=_C788( C496 C788 ) C496_=_C789( C496 C789 ) C496_=_C790( C496 C790 ) C496_=_C791( C496 C791 ) C498_=_C500( C498 C500 ) \nC498_=_C509( C498 C509 ) C498_=_C516( C498 C516 ) C498_=_C525( C498 C525 ) C498_=_C530( C498 C530 ) C498_=_C541( C498 C541 ) C498_=_C557( C498 C557 ) \nC498_=_C567( C498 C567 ) C498_=_C568( C498 C568 ) C498_=_C572( C498 C572 ) C498_=_C574( C498 C574 ) C498_=_C577( C498 C577 ) C498_=_C581( C498 C581 ) \nC498_=_C592( C498 C592 ) C498_=_C606( C498 C606 ) C498_=_C608( C498 C608 ) C498_=_C612( C498 C612 ) C498_=_C621( C498 C621 ) C498_=_C624( C498 C624 ) \nC498_=_C625( C498 C625 ) C498_=_C629( C498 C629 ) C498_=_C632( C498 C632 ) C498_=_C641( C498 C641 ) C498_=_C643( C498 C643 ) C498_=_C645( C498 C645 ) \nC498_=_C647( C498 C647 ) C498_=_C654( C498 C654 ) C498_=_C662( C498 C662 ) C498_=_C667( C498 C667 ) C498_=_C669( C498 C669 ) C498_=_C671( C498 C671 ) \nC498_=_C674( C498 C674 ) C498_=_C676( C498 C676 ) C498_=_C677( C498 C677 ) C498_=_C678( C498 C678 ) C498_=_C680( C498 C680 ) C498_=_C695( C498 C695 ) \nC498_=_C698( C498 C698 ) C498_=_C699( C498 C699 ) C498_=_C700( C498 C700 ) C498_=_C707(</w:t>
      </w:r>
    </w:p>
    <w:p>
      <w:pPr>
        <w:pStyle w:val="PreformattedText"/>
        <w:bidi w:val="0"/>
        <w:spacing w:before="0" w:after="0"/>
        <w:jc w:val="left"/>
        <w:rPr/>
      </w:pPr>
      <w:r>
        <w:rPr/>
        <w:t xml:space="preserve"> </w:t>
      </w:r>
      <w:r>
        <w:rPr/>
        <w:t>C498 C707 ) C498_=_C721( C498 C721 ) C498_=_C722( C498 C722 ) \nC498_=_C734( C498 C734 ) C498_=_C735( C498 C735 ) C498_=_C737( C498 C737 ) C498_=_C740( C498 C740 ) C498_=_C748( C498 C748 ) C498_=_C749( C498 C749 ) \nC498_=_C756( C498 C756 ) C498_=_C762( C498 C762 ) C498_=_C766( C498 C766 ) C498_=_C767( C498 C767 ) C498_=_C769( C498 C769 ) C498_=_C772( C498 C772 ) \nC498_=_C773( C498 C773 ) C498_=_C784( C498 C784 ) C498_=_C787( C498 C787 ) C498_=_C788( C498 C788 ) C498_=_C789( C498 C789 ) C498_=_C796( C498 C796 ) \nC500_=_C508( C500 C508 ) C500_=_C538( C500 C538 ) C500_=_C540( C500 C540 ) C500_=_C546( C500 C546 ) C500_=_C560( C500 C560 ) C500_=_C582( C500 C582 ) \nC500_=_C586( C500 C586 ) C500_=_C592( C500 C592 ) C500_=_C597( C500 C597 ) C500_=_C608( C500 C608 ) C500_=_C610( C500 C610 ) C500_=_C615( C500 C615 ) \nC500_=_C618( C500 C618 ) C500_=_C621( C500 C621 ) C500_=_C622( C500 C622 ) C500_=_C625( C500 C625 ) C500_=_C629( C500 C629 ) C500_=_C632( C500 C632 ) \nC500_=_C640( C500 C640 ) C500_=_C644( C500 C644 ) C500_=_C645( C500 C645 ) C500_=_C648( C500 C648 ) C500_=_C656( C500 C656 ) C500_=_C662( C500 C662 ) \nC500_=_C678( C500 C678 ) C500_=_C680( C500 C680 ) C500_=_C685( C500 C685 ) C500_=_C690( C500 C690 ) C500_=_C697( C500 C697 ) C500_=_C699( C500 C699 ) \nC500_=_C702( C500 C702 ) C500_=_C705( C500 C705 ) C500_=_C707( C500 C707 ) C500_=_C712( C500 C712 ) C500_=_C716( C500 C716 ) C500_=_C721( C500 C721 ) \nC500_=_C733( C500 C733 ) C500_=_C735( C500 C735 ) C500_=_C737( C500 C737 ) C500_=_C741( C500 C741 ) C500_=_C742( C500 C742 ) C500_=_C743( C500 C743 ) \nC500_=_C745( C500 C745 ) C500_=_C748( C500 C748 ) C500_=_C750( C500 C750 ) C500_=_C752( C500 C752 ) C500_=_C760( C500 C760 ) C500_=_C763( C500 C763 ) \nC500_=_C769( C500 C769 ) C500_=_C772( C500 C772 ) C500_=_C773( C500 C773 ) C500_=_C774( C500 C774 ) C500_=_C781( C500 C781 ) C500_=_C784( C500 C784 ) \nC500_=_C785( C500 C785 ) C500_=_C787( C500 C787 ) C500_=_C791( C500 C791 ) C500_=_C796( C500 C796 ) C507_=_C508( C507 C508 ) C507_=_C515( C507 C515 ) \nC507_=_C523( C507 C523 ) C507_=_C524( C507 C524 ) C507_=_C525( C507 C525 ) C507_=_C531( C507 C531 ) C507_=_C539( C507 C539 ) C507_=_C547( C507 C547 ) \nC507_=_C555( C507 C555 ) C507_=_C571( C507 C571 ) C507_=_C572( C507 C572 ) C507_=_C581( C507 C581 ) C507_=_C583( C507 C583 ) C507_=_C586( C507 C586 ) \nC507_=_C599( C507 C599 ) C507_=_C608( C507 C608 ) C507_=_C609( C507 C609 ) C507_=_C610( C507 C610 ) C507_=_C618( C507 C618 ) C507_=_C622( C507 C622 ) \nC507_=_C624( C507 C624 ) C507_=_C629( C507 C629 ) C507_=_C645( C507 C645 ) C507_=_C646( C507 C646 ) C507_=_C647( C507 C647 ) C507_=_C651( C507 C651 ) \nC507_=_C652( C507 C652 ) C507_=_C662( C507 C662 ) C507_=_C663( C507 C663 ) C507_=_C664( C507 C664 ) C507_=_C675( C507 C675 ) C507_=_C679( C507 C679 ) \nC507_=_C680( C507 C680 ) C507_=_C682( C507 C682 ) C507_=_C685( C507 C685 ) C507_=_C687( C507 C687 ) C507_=_C688( C507 C688 ) C507_=_C692( C507 C692 ) \nC507_=_C695( C507 C695 ) C507_=_C698( C507 C698 ) C507_=_C699( C507 C699 ) C507_=_C706( C507 C706 ) C507_=_C707( C507 C707 ) C507_=_C715( C507 C715 ) \nC507_=_C721( C507 C721 ) C507_=_C722( C507 C722 ) C507_=_C725( C507 C725 ) C507_=_C734( C507 C734 ) C507_=_C735( C507 C735 ) C507_=_C740( C507 C740 ) \nC507_=_C741( C507 C741 ) C507_=_C744( C507 C744 ) C507_=_C746( C507 C746 ) C507_=_C747( C507 C747 ) C507_=_C749( C507 C749 ) C507_=_C756( C507 C756 ) \nC507_=_C759( C507 C759 ) C507_=_C763( C507 C763 ) C507_=_C767( C507 C767 ) C507_=_C769( C507 C769 ) C507_=_C779( C507 C779 ) C507_=_C780( C507 C780 ) \nC507_=_C781( C507 C781 ) C507_=_C783( C507 C783 ) C507_=_C784( C507 C784 ) C507_=_C786( C507 C786 ) C507_=_C787( C507 C787 ) C507_=_C790( C507 C790 ) \nC507_=_C791( C507 C791 ) C507_=_C792( C507 C792 ) C507_=_C795( C507 C795 ) C508_=_C521( C508 C521 ) C508_=_C522( C508 C522 ) C508_=_C524( C508 C524 ) \nC508_=_C528( C508 C528 ) C508_=_C544( C508 C544 ) C508_=_C546( C508 C546 ) C508_=_C547( C508 C547 ) C508_=_C555( C508 C555 ) C508_=_C582( C508 C582 ) \nC508_=_C583( C508 C583 ) C508_=_C586( C508 C586 ) C508_=_C590( C508 C590 ) C508_=_C596( C508 C596 ) C508_=_C599( C508 C599 ) C508_=_C610( C508 C610 ) \nC508_=_C618( C508 C618 ) C508_=_C621( C508 C621 ) C508_=_C624( C508 C624 ) C508_=_C628( C508 C628 ) C508_=_C629( C508 C629 ) C508_=_C632( C508 C632 ) \nC508_=_C635( C508 C635 ) C508_=_C652( C508 C652 ) C508_=_C653( C508 C653 ) C508_=_C662( C508 C662 ) C508_=_C664( C508 C664 ) C508_=_C679( C508 C679 ) \nC508_=_C685( C508 C685 ) C508_=_C688( C508 C688 ) C508_=_C689( C508 C689 ) C508_=_C690( C508 C690 ) C508_=_C692( C508 C692 ) C508_=_C695( C508 C695 ) \nC508_=_C698( C508 C698 ) C508_=_C700( C508 C700 ) C508_=_C701( C508 C701 ) C508_=_C702( C508 C702 ) C508_=_C706( C508 C706 ) C508_=_C707( C508 C707 ) \nC508_=_C709( C508 C709 ) C508_=_C713( C508 C713 ) C508_=_C715( C508 C715 ) C508_=_C720( C508 C720 ) C508_=_C723( C508 C723 ) C508_=_C724( C508 C724 ) \nC508_=_C741( C508 C741 ) C508_=_C742( C508 C742 ) C508_=_C745( C508 C745 ) C508_=_C747( C508 C747 ) C508_=_C748( C508 C748 ) C508_=_C749( C508 C749 ) \nC508_=_C750( C508 C750 ) C508_=_C752( C508 C752 ) C508_=_C756( C508 C756 ) C508_=_C760( C508 C760 ) C508_=_C765( C508 C765 ) C508_=_C766( C508 C766 ) \nC508_=_C771( C508 C771 ) C508_=_C774( C508 C774 ) C508_=_C780( C508 C780 ) C508_=_C781( C508 C781 ) C508_=_C784( C508 C784 ) C508_=_C785( C508 C785 ) \nC508_=_C786( C508 C786 ) C508_=_C790( C508 C790 ) C508_=_C791( C508 C791 ) C508_=_C793( C508 C793 ) C508_=_C796( C508 C796 ) C509_=_C516( C509 C516 ) \nC509_=_C527( C509 C527 ) C509_=_C550( C509 C550 ) C509_=_C557( C509 C557 ) C509_=_C559( C509 C559 ) C509_=_C569( C509 C569 ) C509_=_C571( C509 C571 ) \nC509_=_C574( C509 C574 ) C509_=_C577( C509 C577 ) C509_=_C581( C509 C581 ) C509_=_C582( C509 C582 ) C509_=_C597( C509 C597 ) C509_=_C599( C509 C599 ) \nC509_=_C600( C509 C600 ) C509_=_C606( C509 C606 ) C509_=_C609( C509 C609 ) C509_=_C612( C509 C612 ) C509_=_C620( C509 C620 ) C509_=_C621( C509 C621 ) \nC509_=_C622( C509 C622 ) C509_=_C624( C509 C624 ) C509_=_C625( C509 C625 ) C509_=_C629( C509 C629 ) C509_=_C634( C509 C634 ) C509_=_C635( C509 C635 ) \nC509_=_C643( C509 C643 ) C509_=_C645( C509 C645 ) C509_=_C646( C509 C646 ) C509_=_C647( C509 C647 ) C509_=_C653( C509 C653 ) C509_=_C656( C509 C656 ) \nC509_=_C663( C509 C663 ) C509_=_C667( C509 C667 ) C509_=_C671( C509 C671 ) C509_=_C675( C509 C675 ) C509_=_C676( C509 C676 ) C509_=_C678( C509 C678 ) \nC509_=_C679( C509 C679 ) C509_=_C681( C509 C681 ) C509_=_C692( C509 C692 ) C509_=_C697( C509 C697 ) C509_=_C698( C509 C698 ) C509_=_C699( C509 C699 ) \nC509_=_C700( C509 C700 ) C509_=_C701( C509 C701 ) C509_=_C702( C509 C702 ) C509_=_C711( C509 C711 ) C509_=_C714( C509 C714 ) C509_=_C722( C509 C722 ) \nC509_=_C724( C509 C724 ) C509_=_C727( C509 C727 ) C509_=_C737( C509 C737 ) C509_=_C742( C509 C742 ) C509_=_C744( C509 C744 ) C509_=_C747( C509 C747 ) \nC509_=_C749( C509 C749 ) C509_=_C750( C509 C750 ) C509_=_C756( C509 C756 ) C509_=_C758( C509 C758 ) C509_=_C759( C509 C759 ) C509_=_C767( C509 C767 ) \nC509_=_C769( C509 C769 ) C509_=_C772( C509 C772 ) C509_=_C779( C509 C779 ) C509_=_C781( C509 C781 ) C509_=_C788( C509 C788 ) C509_=_C789( C509 C789 ) \nC509_=_C790( C509 C790 ) C509_=_C793( C509 C793 ) C509_=_C795( C509 C795 ) C514_=_C515( C514 C515 ) C514_=_C516( C514 C516 ) C514_=_C539( C514 C539 ) \nC514_=_C541( C514 C541 ) C514_=_C548( C514 C548 ) C514_=_C550( C514 C550 ) C514_=_C556( C514 C556 ) C514_=_C557( C514 C557 ) C514_=_C559( C514 C559 ) \nC514_=_C561( C514 C561 ) C514_=_C567( C514 C567 ) C514_=_C582( C514 C582 ) C514_=_C583( C514 C583 ) C514_=_C586( C514 C586 ) C514_=_C597( C514 C597 ) \nC514_=_C608( C514 C608 ) C514_=_C613( C514 C613 ) C514_=_C624( C514 C624 ) C514_=_C631( C514 C631 ) C514_=_C632( C514 C632 ) C514_=_C641( C514 C641 ) \nC514_=_C644( C514 C644 ) C514_=_C647( C514 C647 ) C514_=_C648( C514 C648 ) C514_=_C651( C514 C651 ) C514_=_C652( C514 C652 ) C514_=_C654( C514 C654 ) \nC514_=_C658( C514 C658 ) C514_=_C662( C514 C662 ) C514_=_C667( C514 C667 ) C514_=_C668( C514 C668 ) C514_=_C674( C514 C674 ) C514_=_C675( C514 C675 ) \nC514_=_C680( C514 C680 ) C514_=_C681( C514 C681 ) C514_=_C682( C514 C682 ) C514_=_C687( C514 C687 ) C514_=_C688( C514 C688 ) C514_=_C689( C514 C689 ) \nC514_=_C690( C514 C690 ) C514_=_C694( C514 C694 ) C514_=_C699( C514 C699 ) C514_=_C700( C514 C700 ) C514_=_C702( C514 C702 ) C514_=_C706( C514 C706 ) \nC514_=_C709( C514 C709 ) C514_=_C711( C514 C711 ) C514_=_C713( C514 C713 ) C514_=_C714( C514 C714 ) C514_=_C721( C514 C721 ) C514_=_C724( C514 C724 ) \nC514_=_C727( C514 C727 ) C514_=_C737( C514 C737 ) C514_=_C739( C514 C739 ) C514_=_C741( C514 C741 ) C514_=_C742( C514 C742 ) C514_=_C743( C514 C743 ) \nC514_=_C746( C514 C746 ) C514_=_C748( C514 C748 ) C514_=_C751( C514 C751 ) C514_=_C753( C514 C753 ) C514_=_C760( C514 C760 ) C514_=_C762( C514 C762 ) \nC514_=_C763( C514 C763 ) C514_=_C771( C514 C771 ) C514_=_C774( C514 C774 ) C514_=_C776( C514 C776 ) C514_=_C781( C514 C781 ) C514_=_C783( C514 C783 ) \nC514_=_C786( C514 C786 ) C514_=_C787( C514 C787 ) C514_=_C789( C514 C789 ) C514_=_C790( C514 C790 ) C514_=_C791( C514 C791 ) C514_=_C793( C514 C793 ) \nC514_=_C796( C514 C796 ) C515_=_C521( C515 C521 ) C515_=_C522( C515 C522 ) C515_=_C525( C515 C525 ) C515_=_C530( C515 C530 ) C515_=_C546( C515 C546 ) \nC515_=_C555( C515 C555 ) C515_=_C557( C515 C557 ) C515_=_C567( C515 C567 ) C515_=_C581( C515 C581 ) C515_=_C586( C515 C586 ) C515_=_C590( C515 C590 ) \nC515_=_C609( C515 C609 ) C515_=_C612( C515 C612 ) C515_=_C613( C515 C613 ) C515_=_C615( C515 C615 ) C515_=_C624( C515 C624 ) C515_=_C629( C515 C629 ) \nC515_=_C632( C515 C632 ) C515_=_C640( C515 C640 ) C515_=_C646( C515 C646 ) C515_=_C647( C515 C647 ) C515_=_C651( C515 C651 ) C515_=_C652( C515 C652 ) \nC515_=_C654( C515 C654 ) C515_=_C671( C515 C671 ) C515_=_C674( C515 C674 ) C515_=_C675( C515 C675 ) C515_=_C680(</w:t>
      </w:r>
    </w:p>
    <w:p>
      <w:pPr>
        <w:pStyle w:val="PreformattedText"/>
        <w:bidi w:val="0"/>
        <w:spacing w:before="0" w:after="0"/>
        <w:jc w:val="left"/>
        <w:rPr/>
      </w:pPr>
      <w:r>
        <w:rPr/>
        <w:t xml:space="preserve"> </w:t>
      </w:r>
      <w:r>
        <w:rPr/>
        <w:t>C515 C680 ) C515_=_C682( C515 C682 ) \nC515_=_C689( C515 C689 ) C515_=_C701( C515 C701 ) C515_=_C702( C515 C702 ) C515_=_C714( C515 C714 ) C515_=_C716( C515 C716 ) C515_=_C721( C515 C721 ) \nC515_=_C723( C515 C723 ) C515_=_C724( C515 C724 ) C515_=_C725( C515 C725 ) C515_=_C727( C515 C727 ) C515_=_C734( C515 C734 ) C515_=_C735( C515 C735 ) \nC515_=_C737( C515 C737 ) C515_=_C738( C515 C738 ) C515_=_C740( C515 C740 ) C515_=_C741( C515 C741 ) C515_=_C742( C515 C742 ) C515_=_C743( C515 C743 ) \nC515_=_C745( C515 C745 ) C515_=_C746( C515 C746 ) C515_=_C747( C515 C747 ) C515_=_C760( C515 C760 ) C515_=_C766( C515 C766 ) C515_=_C767( C515 C767 ) \nC515_=_C769( C515 C769 ) C515_=_C776( C515 C776 ) C515_=_C779( C515 C779 ) C515_=_C783( C515 C783 ) C515_=_C785( C515 C785 ) C515_=_C786( C515 C786 ) \nC515_=_C787( C515 C787 ) C515_=_C789( C515 C789 ) C515_=_C790( C515 C790 ) C515_=_C791( C515 C791 ) C515_=_C792( C515 C792 ) C515_=_C795( C515 C795 ) \nC515_=_C796( C515 C796 ) C516_=_C526( C516 C526 ) C516_=_C528( C516 C528 ) C516_=_C539( C516 C539 ) C516_=_C541( C516 C541 ) C516_=_C544( C516 C544 ) \nC516_=_C548( C516 C548 ) C516_=_C550( C516 C550 ) C516_=_C556( C516 C556 ) C516_=_C557( C516 C557 ) C516_=_C570( C516 C570 ) C516_=_C574( C516 C574 ) \nC516_=_C577( C516 C577 ) C516_=_C581( C516 C581 ) C516_=_C582( C516 C582 ) C516_=_C586( C516 C586 ) C516_=_C596( C516 C596 ) C516_=_C597( C516 C597 ) \nC516_=_C599( C516 C599 ) C516_=_C606( C516 C606 ) C516_=_C608( C516 C608 ) C516_=_C610( C516 C610 ) C516_=_C618( C516 C618 ) C516_=_C620( C516 C620 ) \nC516_=_C621( C516 C621 ) C516_=_C624( C516 C624 ) C516_=_C629( C516 C629 ) C516_=_C631( C516 C631 ) C516_=_C640( C516 C640 ) C516_=_C641( C516 C641 ) \nC516_=_C643( C516 C643 ) C516_=_C646( C516 C646 ) C516_=_C647( C516 C647 ) C516_=_C648( C516 C648 ) C516_=_C656( C516 C656 ) C516_=_C667( C516 C667 ) \nC516_=_C668( C516 C668 ) C516_=_C669( C516 C669 ) C516_=_C671( C516 C671 ) C516_=_C678( C516 C678 ) C516_=_C680( C516 C680 ) C516_=_C681( C516 C681 ) \nC516_=_C682( C516 C682 ) C516_=_C687( C516 C687 ) C516_=_C688( C516 C688 ) C516_=_C694( C516 C694 ) C516_=_C698( C516 C698 ) C516_=_C699( C516 C699 ) \nC516_=_C700( C516 C700 ) C516_=_C706( C516 C706 ) C516_=_C709( C516 C709 ) C516_=_C720( C516 C720 ) C516_=_C721( C516 C721 ) C516_=_C724( C516 C724 ) \nC516_=_C728( C516 C728 ) C516_=_C738( C516 C738 ) C516_=_C739( C516 C739 ) C516_=_C741( C516 C741 ) C516_=_C742( C516 C742 ) C516_=_C747( C516 C747 ) \nC516_=_C748( C516 C748 ) C516_=_C749( C516 C749 ) C516_=_C750( C516 C750 ) C516_=_C751( C516 C751 ) C516_=_C759( C516 C759 ) C516_=_C763( C516 C763 ) \nC516_=_C765( C516 C765 ) C516_=_C767( C516 C767 ) C516_=_C769( C516 C769 ) C516_=_C771( C516 C771 ) C516_=_C772( C516 C772 ) C516_=_C773( C516 C773 ) \nC516_=_C779( C516 C779 ) C516_=_C780( C516 C780 ) C516_=_C781( C516 C781 ) C516_=_C783( C516 C783 ) C516_=_C785( C516 C785 ) C516_=_C786( C516 C786 ) \nC516_=_C788( C516 C788 ) C516_=_C789( C516 C789 ) C516_=_C791( C516 C791 ) C516_=_C793( C516 C793 ) C516_=_C796( C516 C796 ) C521_=_C522( C521 C522 ) \nC521_=_C523( C521 C523 ) C521_=_C525( C521 C525 ) C521_=_C530( C521 C530 ) C521_=_C539( C521 C539 ) C521_=_C548( C521 C548 ) C521_=_C555( C521 C555 ) \nC521_=_C559( C521 C559 ) C521_=_C567( C521 C567 ) C521_=_C569( C521 C569 ) C521_=_C570( C521 C570 ) C521_=_C571( C521 C571 ) C521_=_C575( C521 C575 ) \nC521_=_C583( C521 C583 ) C521_=_C600( C521 C600 ) C521_=_C606( C521 C606 ) C521_=_C608( C521 C608 ) C521_=_C610( C521 C610 ) C521_=_C635( C521 C635 ) \nC521_=_C640( C521 C640 ) C521_=_C647( C521 C647 ) C521_=_C655( C521 C655 ) C521_=_C659( C521 C659 ) C521_=_C664( C521 C664 ) C521_=_C672( C521 C672 ) \nC521_=_C682( C521 C682 ) C521_=_C685( C521 C685 ) C521_=_C689( C521 C689 ) C521_=_C690( C521 C690 ) C521_=_C693( C521 C693 ) C521_=_C694( C521 C694 ) \nC521_=_C697( C521 C697 ) C521_=_C701( C521 C701 ) C521_=_C707( C521 C707 ) C521_=_C716( C521 C716 ) C521_=_C723( C521 C723 ) C521_=_C728( C521 C728 ) \nC521_=_C735( C521 C735 ) C521_=_C737( C521 C737 ) C521_=_C738( C521 C738 ) C521_=_C744( C521 C744 ) C521_=_C745( C521 C745 ) C521_=_C746( C521 C746 ) \nC521_=_C751( C521 C751 ) C521_=_C752( C521 C752 ) C521_=_C753( C521 C753 ) C521_=_C763( C521 C763 ) C521_=_C765( C521 C765 ) C521_=_C767( C521 C767 ) \nC521_=_C769( C521 C769 ) C521_=_C774( C521 C774 ) C521_=_C783( C521 C783 ) C521_=_C785( C521 C785 ) C521_=_C786( C521 C786 ) C521_=_C787( C521 C787 ) \nC521_=_C790( C521 C790 ) C521_=_C791( C521 C791 ) C521_=_C792( C521 C792 ) C521_=_C793( C521 C793 ) C521_=_C795( C521 C795 ) C521_=_C796( C521 C796 ) \nC522_=_C530( C522 C530 ) C522_=_C546( C522 C546 ) C522_=_C556( C522 C556 ) C522_=_C557( C522 C557 ) C522_=_C560( C522 C560 ) C522_=_C572( C522 C572 ) \nC522_=_C581( C522 C581 ) C522_=_C590( C522 C590 ) C522_=_C609( C522 C609 ) C522_=_C610( C522 C610 ) C522_=_C612( C522 C612 ) C522_=_C613( C522 C613 ) \nC522_=_C615( C522 C615 ) C522_=_C618( C522 C618 ) C522_=_C633( C522 C633 ) C522_=_C635( C522 C635 ) C522_=_C640( C522 C640 ) C522_=_C648( C522 C648 ) \nC522_=_C653( C522 C653 ) C522_=_C654( C522 C654 ) C522_=_C655( C522 C655 ) C522_=_C664( C522 C664 ) C522_=_C667( C522 C667 ) C522_=_C671( C522 C671 ) \nC522_=_C674( C522 C674 ) C522_=_C676( C522 C676 ) C522_=_C681( C522 C681 ) C522_=_C685( C522 C685 ) C522_=_C689( C522 C689 ) C522_=_C690( C522 C690 ) \nC522_=_C694( C522 C694 ) C522_=_C700( C522 C700 ) C522_=_C701( C522 C701 ) C522_=_C702( C522 C702 ) C522_=_C711( C522 C711 ) C522_=_C716( C522 C716 ) \nC522_=_C721( C522 C721 ) C522_=_C723( C522 C723 ) C522_=_C724( C522 C724 ) C522_=_C727( C522 C727 ) C522_=_C728( C522 C728 ) C522_=_C734( C522 C734 ) \nC522_=_C740( C522 C740 ) C522_=_C743( C522 C743 ) C522_=_C746( C522 C746 ) C522_=_C748( C522 C748 ) C522_=_C750( C522 C750 ) C522_=_C752( C522 C752 ) \nC522_=_C756( C522 C756 ) C522_=_C760( C522 C760 ) C522_=_C766( C522 C766 ) C522_=_C774( C522 C774 ) C522_=_C780( C522 C780 ) C522_=_C781( C522 C781 ) \nC522_=_C785( C522 C785 ) C522_=_C786( C522 C786 ) C522_=_C787( C522 C787 ) C522_=_C788( C522 C788 ) C522_=_C789( C522 C789 ) C522_=_C792( C522 C792 ) \nC522_=_C793( C522 C793 ) C522_=_C795( C522 C795 ) C523_=_C524( C523 C524 ) C523_=_C525( C523 C525 ) C523_=_C526( C523 C526 ) C523_=_C530( C523 C530 ) \nC523_=_C531( C523 C531 ) C523_=_C544( C523 C544 ) C523_=_C546( C523 C546 ) C523_=_C547( C523 C547 ) C523_=_C548( C523 C548 ) C523_=_C550( C523 C550 ) \nC523_=_C555( C523 C555 ) C523_=_C556( C523 C556 ) C523_=_C567( C523 C567 ) C523_=_C569( C523 C569 ) C523_=_C571( C523 C571 ) C523_=_C575( C523 C575 ) \nC523_=_C583( C523 C583 ) C523_=_C597( C523 C597 ) C523_=_C609( C523 C609 ) C523_=_C610( C523 C610 ) C523_=_C622( C523 C622 ) C523_=_C627( C523 C627 ) \nC523_=_C628( C523 C628 ) C523_=_C629( C523 C629 ) C523_=_C630( C523 C630 ) C523_=_C631( C523 C631 ) C523_=_C632( C523 C632 ) C523_=_C633( C523 C633 ) \nC523_=_C634( C523 C634 ) C523_=_C635( C523 C635 ) C523_=_C643( C523 C643 ) C523_=_C644( C523 C644 ) C523_=_C645( C523 C645 ) C523_=_C646( C523 C646 ) \nC523_=_C647( C523 C647 ) C523_=_C648( C523 C648 ) C523_=_C659( C523 C659 ) C523_=_C674( C523 C674 ) C523_=_C678( C523 C678 ) C523_=_C687( C523 C687 ) \nC523_=_C689( C523 C689 ) C523_=_C697( C523 C697 ) C523_=_C699( C523 C699 ) C523_=_C705( C523 C705 ) C523_=_C706( C523 C706 ) C523_=_C707( C523 C707 ) \nC523_=_C709( C523 C709 ) C523_=_C712( C523 C712 ) C523_=_C714( C523 C714 ) C523_=_C722( C523 C722 ) C523_=_C723( C523 C723 ) C523_=_C728( C523 C728 ) \nC523_=_C730( C523 C730 ) C523_=_C733( C523 C733 ) C523_=_C735( C523 C735 ) C523_=_C744( C523 C744 ) C523_=_C745( C523 C745 ) C523_=_C749( C523 C749 ) \nC523_=_C751( C523 C751 ) C523_=_C752( C523 C752 ) C523_=_C760( C523 C760 ) C523_=_C765( C523 C765 ) C523_=_C767( C523 C767 ) C523_=_C776( C523 C776 ) \nC523_=_C779( C523 C779 ) C523_=_C780( C523 C780 ) C523_=_C781( C523 C781 ) C523_=_C783( C523 C783 ) C523_=_C784( C523 C784 ) C523_=_C786( C523 C786 ) \nC523_=_C787( C523 C787 ) C523_=_C793( C523 C793 ) C524_=_C525( C524 C525 ) C524_=_C526( C524 C526 ) C524_=_C530( C524 C530 ) C524_=_C544( C524 C544 ) \nC524_=_C547( C524 C547 ) C524_=_C555( C524 C555 ) C524_=_C557( C524 C557 ) C524_=_C559( C524 C559 ) C524_=_C560( C524 C560 ) C524_=_C574( C524 C574 ) \nC524_=_C577( C524 C577 ) C524_=_C583( C524 C583 ) C524_=_C596( C524 C596 ) C524_=_C599( C524 C599 ) C524_=_C609( C524 C609 ) C524_=_C610( C524 C610 ) \nC524_=_C618( C524 C618 ) C524_=_C627( C524 C627 ) C524_=_C628( C524 C628 ) C524_=_C629( C524 C629 ) C524_=_C630( C524 C630 ) C524_=_C631( C524 C631 ) \nC524_=_C632( C524 C632 ) C524_=_C633( C524 C633 ) C524_=_C634( C524 C634 ) C524_=_C635( C524 C635 ) C524_=_C651( C524 C651 ) C524_=_C652( C524 C652 ) \nC524_=_C655( C524 C655 ) C524_=_C656( C524 C656 ) C524_=_C658( C524 C658 ) C524_=_C664( C524 C664 ) C524_=_C677( C524 C677 ) C524_=_C679( C524 C679 ) \nC524_=_C685( C524 C685 ) C524_=_C687( C524 C687 ) C524_=_C692( C524 C692 ) C524_=_C695( C524 C695 ) C524_=_C698( C524 C698 ) C524_=_C705( C524 C705 ) \nC524_=_C706( C524 C706 ) C524_=_C707( C524 C707 ) C524_=_C713( C524 C713 ) C524_=_C715( C524 C715 ) C524_=_C720( C524 C720 ) C524_=_C730( C524 C730 ) \nC524_=_C738( C524 C738 ) C524_=_C741( C524 C741 ) C524_=_C743( C524 C743 ) C524_=_C750( C524 C750 ) C524_=_C751( C524 C751 ) C524_=_C752( C524 C752 ) \nC524_=_C756( C524 C756 ) C524_=_C758( C524 C758 ) C524_=_C762( C524 C762 ) C524_=_C763( C524 C763 ) C524_=_C767( C524 C767 ) C524_=_C779( C524 C779 ) \nC524_=_C780( C524 C780 ) C524_=_C781( C524 C781 ) C524_=_C783( C524 C783 ) C524_=_C784( C524 C784 ) C524_=_C790( C524 C790 ) C524_=_C791( C524 C791 ) \nC524_=_C796( C524 C796 ) C525_=_C526( C525 C526 ) C525_=_C530( C525 C530 ) C525_=_C541( C525 C541 ) C525_=_C544( C525 C544 ) C525_=_C559( C525 C559 ) \nC525_=_C560( C525 C560 ) C525_=_C567( C525 C567 ) C525_=_C568( C525 C568 ) C525_=_C572( C525 C572 ) C525_=_C575( C525 C575 ) C525_=_C583(</w:t>
      </w:r>
    </w:p>
    <w:p>
      <w:pPr>
        <w:pStyle w:val="PreformattedText"/>
        <w:bidi w:val="0"/>
        <w:spacing w:before="0" w:after="0"/>
        <w:jc w:val="left"/>
        <w:rPr/>
      </w:pPr>
      <w:r>
        <w:rPr/>
        <w:t xml:space="preserve"> </w:t>
      </w:r>
      <w:r>
        <w:rPr/>
        <w:t>C525 C583 ) \nC525_=_C592( C525 C592 ) C525_=_C625( C525 C625 ) C525_=_C627( C525 C627 ) C525_=_C628( C525 C628 ) C525_=_C629( C525 C629 ) C525_=_C630( C525 C630 ) \nC525_=_C631( C525 C631 ) C525_=_C632( C525 C632 ) C525_=_C633( C525 C633 ) C525_=_C634( C525 C634 ) C525_=_C635( C525 C635 ) C525_=_C655( C525 C655 ) \nC525_=_C656( C525 C656 ) C525_=_C658( C525 C658 ) C525_=_C662( C525 C662 ) C525_=_C675( C525 C675 ) C525_=_C676( C525 C676 ) C525_=_C680( C525 C680 ) \nC525_=_C682( C525 C682 ) C525_=_C687( C525 C687 ) C525_=_C697( C525 C697 ) C525_=_C698( C525 C698 ) C525_=_C705( C525 C705 ) C525_=_C706( C525 C706 ) \nC525_=_C707( C525 C707 ) C525_=_C720( C525 C720 ) C525_=_C721( C525 C721 ) C525_=_C730( C525 C730 ) C525_=_C734( C525 C734 ) C525_=_C735( C525 C735 ) \nC525_=_C738( C525 C738 ) C525_=_C740( C525 C740 ) C525_=_C741( C525 C741 ) C525_=_C750( C525 C750 ) C525_=_C751( C525 C751 ) C525_=_C752( C525 C752 ) \nC525_=_C762( C525 C762 ) C525_=_C763( C525 C763 ) C525_=_C765( C525 C765 ) C525_=_C766( C525 C766 ) C525_=_C767( C525 C767 ) C525_=_C783( C525 C783 ) \nC525_=_C784( C525 C784 ) C525_=_C786( C525 C786 ) C525_=_C787( C525 C787 ) C525_=_C788( C525 C788 ) C525_=_C790( C525 C790 ) C525_=_C791( C525 C791 ) \nC525_=_C792( C525 C792 ) C525_=_C793( C525 C793 ) C525_=_C796( C525 C796 ) C526_=_C540( C526 C540 ) C526_=_C544( C526 C544 ) C526_=_C547( C526 C547 ) \nC526_=_C548( C526 C548 ) C526_=_C574( C526 C574 ) C526_=_C575( C526 C575 ) C526_=_C577( C526 C577 ) C526_=_C581( C526 C581 ) C526_=_C590( C526 C590 ) \nC526_=_C596( C526 C596 ) C526_=_C597( C526 C597 ) C526_=_C618( C526 C618 ) C526_=_C620( C526 C620 ) C526_=_C627( C526 C627 ) C526_=_C628( C526 C628 ) \nC526_=_C629( C526 C629 ) C526_=_C630( C526 C630 ) C526_=_C631( C526 C631 ) C526_=_C632( C526 C632 ) C526_=_C633( C526 C633 ) C526_=_C634( C526 C634 ) \nC526_=_C635( C526 C635 ) C526_=_C640( C526 C640 ) C526_=_C641( C526 C641 ) C526_=_C646( C526 C646 ) C526_=_C653( C526 C653 ) C526_=_C654( C526 C654 ) \nC526_=_C662( C526 C662 ) C526_=_C667( C526 C667 ) C526_=_C668( C526 C668 ) C526_=_C669( C526 C669 ) C526_=_C672( C526 C672 ) C526_=_C678( C526 C678 ) \nC526_=_C681( C526 C681 ) C526_=_C687( C526 C687 ) C526_=_C693( C526 C693 ) C526_=_C694( C526 C694 ) C526_=_C705( C526 C705 ) C526_=_C706( C526 C706 ) \nC526_=_C707( C526 C707 ) C526_=_C709( C526 C709 ) C526_=_C711( C526 C711 ) C526_=_C714( C526 C714 ) C526_=_C720( C526 C720 ) C526_=_C725( C526 C725 ) \nC526_=_C727( C526 C727 ) C526_=_C728( C526 C728 ) C526_=_C733( C526 C733 ) C526_=_C735( C526 C735 ) C526_=_C737( C526 C737 ) C526_=_C738( C526 C738 ) \nC526_=_C739( C526 C739 ) C526_=_C744( C526 C744 ) C526_=_C745( C526 C745 ) C526_=_C747( C526 C747 ) C526_=_C748( C526 C748 ) C526_=_C749( C526 C749 ) \nC526_=_C750( C526 C750 ) C526_=_C751( C526 C751 ) C526_=_C752( C526 C752 ) C526_=_C756( C526 C756 ) C526_=_C758( C526 C758 ) C526_=_C763( C526 C763 ) \nC526_=_C765( C526 C765 ) C526_=_C767( C526 C767 ) C526_=_C769( C526 C769 ) C526_=_C773( C526 C773 ) C526_=_C776( C526 C776 ) C526_=_C779( C526 C779 ) \nC526_=_C780( C526 C780 ) C526_=_C783( C526 C783 ) C526_=_C784( C526 C784 ) C526_=_C789( C526 C789 ) C526_=_C790( C526 C790 ) C526_=_C792( C526 C792 ) \nC527_=_C528( C527 C528 ) C527_=_C530( C527 C530 ) C527_=_C531( C527 C531 ) C527_=_C538( C527 C538 ) C527_=_C539( C527 C539 ) C527_=_C540( C527 C540 ) \nC527_=_C541( C527 C541 ) C527_=_C557( C527 C557 ) C527_=_C561( C527 C561 ) C527_=_C571( C527 C571 ) C527_=_C574( C527 C574 ) C527_=_C581( C527 C581 ) \nC527_=_C582( C527 C582 ) C527_=_C583( C527 C583 ) C527_=_C597( C527 C597 ) C527_=_C599( C527 C599 ) C527_=_C609( C527 C609 ) C527_=_C620( C527 C620 ) \nC527_=_C621( C527 C621 ) C527_=_C622( C527 C622 ) C527_=_C624( C527 C624 ) C527_=_C627( C527 C627 ) C527_=_C633( C527 C633 ) C527_=_C640( C527 C640 ) \nC527_=_C641( C527 C641 ) C527_=_C644( C527 C644 ) C527_=_C663( C527 C663 ) C527_=_C668( C527 C668 ) C527_=_C669( C527 C669 ) C527_=_C680( C527 C680 ) \nC527_=_C685( C527 C685 ) C527_=_C687( C527 C687 ) C527_=_C692( C527 C692 ) C527_=_C693( C527 C693 ) C527_=_C701( C527 C701 ) C527_=_C705( C527 C705 ) \nC527_=_C708( C527 C708 ) C527_=_C709( C527 C709 ) C527_=_C711( C527 C711 ) C527_=_C712( C527 C712 ) C527_=_C713( C527 C713 ) C527_=_C716( C527 C716 ) \nC527_=_C725( C527 C725 ) C527_=_C730( C527 C730 ) C527_=_C733( C527 C733 ) C527_=_C742( C527 C742 ) C527_=_C744( C527 C744 ) C527_=_C753( C527 C753 ) \nC527_=_C756( C527 C756 ) C527_=_C758( C527 C758 ) C527_=_C759( C527 C759 ) C527_=_C767( C527 C767 ) C527_=_C771( C527 C771 ) C527_=_C772( C527 C772 ) \nC527_=_C773( C527 C773 ) C527_=_C774( C527 C774 ) C527_=_C785( C527 C785 ) C527_=_C786( C527 C786 ) C527_=_C787( C527 C787 ) C527_=_C788( C527 C788 ) \nC527_=_C790( C527 C790 ) C527_=_C795( C527 C795 ) C528_=_C530( C528 C530 ) C528_=_C531( C528 C531 ) C528_=_C538( C528 C538 ) C528_=_C539( C528 C539 ) \nC528_=_C540( C528 C540 ) C528_=_C541( C528 C541 ) C528_=_C544( C528 C544 ) C528_=_C550( C528 C550 ) C528_=_C556( C528 C556 ) C528_=_C559( C528 C559 ) \nC528_=_C570( C528 C570 ) C528_=_C575( C528 C575 ) C528_=_C577( C528 C577 ) C528_=_C590( C528 C590 ) C528_=_C610( C528 C610 ) C528_=_C612( C528 C612 ) \nC528_=_C620( C528 C620 ) C528_=_C621( C528 C621 ) C528_=_C624( C528 C624 ) C528_=_C627( C528 C627 ) C528_=_C628( C528 C628 ) C528_=_C631( C528 C631 ) \nC528_=_C632( C528 C632 ) C528_=_C640( C528 C640 ) C528_=_C641( C528 C641 ) C528_=_C648( C528 C648 ) C528_=_C651( C528 C651 ) C528_=_C653( C528 C653 ) \nC528_=_C656( C528 C656 ) C528_=_C663( C528 C663 ) C528_=_C667( C528 C667 ) C528_=_C669( C528 C669 ) C528_=_C675( C528 C675 ) C528_=_C676( C528 C676 ) \nC528_=_C685( C528 C685 ) C528_=_C688( C528 C688 ) C528_=_C694( C528 C694 ) C528_=_C695( C528 C695 ) C528_=_C700( C528 C700 ) C528_=_C701( C528 C701 ) \nC528_=_C705( C528 C705 ) C528_=_C707( C528 C707 ) C528_=_C708( C528 C708 ) C528_=_C709( C528 C709 ) C528_=_C711( C528 C711 ) C528_=_C712( C528 C712 ) \nC528_=_C713( C528 C713 ) C528_=_C720( C528 C720 ) C528_=_C721( C528 C721 ) C528_=_C724( C528 C724 ) C528_=_C728( C528 C728 ) C528_=_C733( C528 C733 ) \nC528_=_C734( C528 C734 ) C528_=_C735( C528 C735 ) C528_=_C744( C528 C744 ) C528_=_C747( C528 C747 ) C528_=_C749( C528 C749 ) C528_=_C751( C528 C751 ) \nC528_=_C753( C528 C753 ) C528_=_C756( C528 C756 ) C528_=_C758( C528 C758 ) C528_=_C759( C528 C759 ) C528_=_C760( C528 C760 ) C528_=_C763( C528 C763 ) \nC528_=_C771( C528 C771 ) C528_=_C772( C528 C772 ) C528_=_C776( C528 C776 ) C528_=_C780( C528 C780 ) C528_=_C785( C528 C785 ) C528_=_C786( C528 C786 ) \nC528_=_C787( C528 C787 ) C528_=_C788( C528 C788 ) C528_=_C789( C528 C789 ) C528_=_C791( C528 C791 ) C530_=_C531( C530 C531 ) C530_=_C538( C530 C538 ) \nC530_=_C539( C530 C539 ) C530_=_C544( C530 C544 ) C530_=_C546( C530 C546 ) C530_=_C557( C530 C557 ) C530_=_C559( C530 C559 ) C530_=_C560( C530 C560 ) \nC530_=_C561( C530 C561 ) C530_=_C567( C530 C567 ) C530_=_C575( C530 C575 ) C530_=_C583( C530 C583 ) C530_=_C590( C530 C590 ) C530_=_C606( C530 C606 ) \nC530_=_C612( C530 C612 ) C530_=_C613( C530 C613 ) C530_=_C615( C530 C615 ) C530_=_C624( C530 C624 ) C530_=_C627( C530 C627 ) C530_=_C630( C530 C630 ) \nC530_=_C631( C530 C631 ) C530_=_C632( C530 C632 ) C530_=_C640( C530 C640 ) C530_=_C646( C530 C646 ) C530_=_C654( C530 C654 ) C530_=_C655( C530 C655 ) \nC530_=_C656( C530 C656 ) C530_=_C669( C530 C669 ) C530_=_C671( C530 C671 ) C530_=_C674( C530 C674 ) C530_=_C677( C530 C677 ) C530_=_C678( C530 C678 ) \nC530_=_C681( C530 C681 ) C530_=_C687( C530 C687 ) C530_=_C689( C530 C689 ) C530_=_C695( C530 C695 ) C530_=_C697( C530 C697 ) C530_=_C702( C530 C702 ) \nC530_=_C705( C530 C705 ) C530_=_C707( C530 C707 ) C530_=_C708( C530 C708 ) C530_=_C716( C530 C716 ) C530_=_C720( C530 C720 ) C530_=_C723( C530 C723 ) \nC530_=_C724( C530 C724 ) C530_=_C727( C530 C727 ) C530_=_C735( C530 C735 ) C530_=_C737( C530 C737 ) C530_=_C740( C530 C740 ) C530_=_C741( C530 C741 ) \nC530_=_C746( C530 C746 ) C530_=_C749( C530 C749 ) C530_=_C752( C530 C752 ) C530_=_C753( C530 C753 ) C530_=_C756( C530 C756 ) C530_=_C763( C530 C763 ) \nC530_=_C765( C530 C765 ) C530_=_C766( C530 C766 ) C530_=_C767( C530 C767 ) C530_=_C772( C530 C772 ) C530_=_C785( C530 C785 ) C530_=_C786( C530 C786 ) \nC530_=_C787( C530 C787 ) C530_=_C788( C530 C788 ) C530_=_C789( C530 C789 ) C530_=_C790( C530 C790 ) C530_=_C792( C530 C792 ) C530_=_C793( C530 C793 ) \nC530_=_C796( C530 C796 ) C531_=_C538( C531 C538 ) C531_=_C539( C531 C539 ) C531_=_C544( C531 C544 ) C531_=_C559( C531 C559 ) C531_=_C568( C531 C568 ) \nC531_=_C570( C531 C570 ) C531_=_C571( C531 C571 ) C531_=_C572( C531 C572 ) C531_=_C575( C531 C575 ) C531_=_C590( C531 C590 ) C531_=_C600( C531 C600 ) \nC531_=_C609( C531 C609 ) C531_=_C621( C531 C621 ) C531_=_C622( C531 C622 ) C531_=_C625( C531 C625 ) C531_=_C627( C531 C627 ) C531_=_C631( C531 C631 ) \nC531_=_C633( C531 C633 ) C531_=_C640( C531 C640 ) C531_=_C645( C531 C645 ) C531_=_C648( C531 C648 ) C531_=_C651( C531 C651 ) C531_=_C652( C531 C652 ) \nC531_=_C653( C531 C653 ) C531_=_C655( C531 C655 ) C531_=_C662( C531 C662 ) C531_=_C663( C531 C663 ) C531_=_C664( C531 C664 ) C531_=_C667( C531 C667 ) \nC531_=_C668( C531 C668 ) C531_=_C675( C531 C675 ) C531_=_C676( C531 C676 ) C531_=_C687( C531 C687 ) C531_=_C697( C531 C697 ) C531_=_C699( C531 C699 ) \nC531_=_C705( C531 C705 ) C531_=_C708( C531 C708 ) C531_=_C712( C531 C712 ) C531_=_C715( C531 C715 ) C531_=_C722( C531 C722 ) C531_=_C725( C531 C725 ) \nC531_=_C734( C531 C734 ) C531_=_C735( C531 C735 ) C531_=_C744( C531 C744 ) C531_=_C749( C531 C749 ) C531_=_C753( C531 C753 ) C531_=_C756( C531 C756 ) \nC531_=_C760( C531 C760 ) C531_=_C762( C531 C762 ) C531_=_C765( C531 C765 ) C531_=_C773( C531 C773 ) C531_=_C776( C531 C776 ) C531_=_C781( C531 C781 ) \nC531_=_C784( C531 C784 ) C531_=_C785( C531 C785 ) C531_=_C786( C531 C786 ) C531_=_C787( C531 C787 ) C531_=_C788( C531 C788 ) C531_=_C791( C531 C791 ) \nC538_=_C539(</w:t>
      </w:r>
    </w:p>
    <w:p>
      <w:pPr>
        <w:pStyle w:val="PreformattedText"/>
        <w:bidi w:val="0"/>
        <w:spacing w:before="0" w:after="0"/>
        <w:jc w:val="left"/>
        <w:rPr/>
      </w:pPr>
      <w:r>
        <w:rPr/>
        <w:t xml:space="preserve"> </w:t>
      </w:r>
      <w:r>
        <w:rPr/>
        <w:t>C538 C539 ) C538_=_C540( C538 C540 ) C538_=_C560( C538 C560 ) C538_=_C615( C538 C615 ) C538_=_C618( C538 C618 ) C538_=_C621( C538 C621 ) \nC538_=_C622( C538 C622 ) C538_=_C625( C538 C625 ) C538_=_C627( C538 C627 ) C538_=_C631( C538 C631 ) C538_=_C640( C538 C640 ) C538_=_C644( C538 C644 ) \nC538_=_C645( C538 C645 ) C538_=_C646( C538 C646 ) C538_=_C656( C538 C656 ) C538_=_C659( C538 C659 ) C538_=_C668( C538 C668 ) C538_=_C672( C538 C672 ) \nC538_=_C680( C538 C680 ) C538_=_C682( C538 C682 ) C538_=_C692( C538 C692 ) C538_=_C693( C538 C693 ) C538_=_C697( C538 C697 ) C538_=_C698( C538 C698 ) \nC538_=_C701( C538 C701 ) C538_=_C702( C538 C702 ) C538_=_C705( C538 C705 ) C538_=_C708( C538 C708 ) C538_=_C712( C538 C712 ) C538_=_C715( C538 C715 ) \nC538_=_C716( C538 C716 ) C538_=_C720( C538 C720 ) C538_=_C723( C538 C723 ) C538_=_C725( C538 C725 ) C538_=_C728( C538 C728 ) C538_=_C733( C538 C733 ) \nC538_=_C735( C538 C735 ) C538_=_C739( C538 C739 ) C538_=_C742( C538 C742 ) C538_=_C743( C538 C743 ) C538_=_C752( C538 C752 ) C538_=_C753( C538 C753 ) \nC538_=_C756( C538 C756 ) C538_=_C758( C538 C758 ) C538_=_C765( C538 C765 ) C538_=_C785( C538 C785 ) C538_=_C786( C538 C786 ) C538_=_C787( C538 C787 ) \nC538_=_C788( C538 C788 ) C538_=_C791( C538 C791 ) C539_=_C541( C539 C541 ) C539_=_C548( C539 C548 ) C539_=_C550( C539 C550 ) C539_=_C556( C539 C556 ) \nC539_=_C559( C539 C559 ) C539_=_C570( C539 C570 ) C539_=_C572( C539 C572 ) C539_=_C575( C539 C575 ) C539_=_C582( C539 C582 ) C539_=_C586( C539 C586 ) \nC539_=_C597( C539 C597 ) C539_=_C608( C539 C608 ) C539_=_C612( C539 C612 ) C539_=_C620( C539 C620 ) C539_=_C624( C539 C624 ) C539_=_C627( C539 C627 ) \nC539_=_C631( C539 C631 ) C539_=_C641( C539 C641 ) C539_=_C647( C539 C647 ) C539_=_C648( C539 C648 ) C539_=_C662( C539 C662 ) C539_=_C663( C539 C663 ) \nC539_=_C664( C539 C664 ) C539_=_C667( C539 C667 ) C539_=_C668( C539 C668 ) C539_=_C669( C539 C669 ) C539_=_C671( C539 C671 ) C539_=_C672( C539 C672 ) \nC539_=_C675( C539 C675 ) C539_=_C680( C539 C680 ) C539_=_C682( C539 C682 ) C539_=_C685( C539 C685 ) C539_=_C687( C539 C687 ) C539_=_C688( C539 C688 ) \nC539_=_C692( C539 C692 ) C539_=_C705( C539 C705 ) C539_=_C706( C539 C706 ) C539_=_C707( C539 C707 ) C539_=_C708( C539 C708 ) C539_=_C709( C539 C709 ) \nC539_=_C713( C539 C713 ) C539_=_C720( C539 C720 ) C539_=_C721( C539 C721 ) C539_=_C724( C539 C724 ) C539_=_C728( C539 C728 ) C539_=_C733( C539 C733 ) \nC539_=_C738( C539 C738 ) C539_=_C741( C539 C741 ) C539_=_C742( C539 C742 ) C539_=_C744( C539 C744 ) C539_=_C746( C539 C746 ) C539_=_C747( C539 C747 ) \nC539_=_C751( C539 C751 ) C539_=_C753( C539 C753 ) C539_=_C756( C539 C756 ) C539_=_C759( C539 C759 ) C539_=_C763( C539 C763 ) C539_=_C765( C539 C765 ) \nC539_=_C767( C539 C767 ) C539_=_C769( C539 C769 ) C539_=_C771( C539 C771 ) C539_=_C772( C539 C772 ) C539_=_C780( C539 C780 ) C539_=_C781( C539 C781 ) \nC539_=_C783( C539 C783 ) C539_=_C784( C539 C784 ) C539_=_C785( C539 C785 ) C539_=_C786( C539 C786 ) C539_=_C787( C539 C787 ) C539_=_C788( C539 C788 ) \nC539_=_C790( C539 C790 ) C539_=_C791( C539 C791 ) C539_=_C793( C539 C793 ) C539_=_C795( C539 C795 ) C539_=_C796( C539 C796 ) C540_=_C541( C540 C541 ) \nC540_=_C546( C540 C546 ) C540_=_C555( C540 C555 ) C540_=_C556( C540 C556 ) C540_=_C557( C540 C557 ) C540_=_C560( C540 C560 ) C540_=_C596( C540 C596 ) \nC540_=_C597( C540 C597 ) C540_=_C613( C540 C613 ) C540_=_C615( C540 C615 ) C540_=_C618( C540 C618 ) C540_=_C621( C540 C621 ) C540_=_C622( C540 C622 ) \nC540_=_C625( C540 C625 ) C540_=_C634( C540 C634 ) C540_=_C640( C540 C640 ) C540_=_C641( C540 C641 ) C540_=_C644( C540 C644 ) C540_=_C645( C540 C645 ) \nC540_=_C646( C540 C646 ) C540_=_C647( C540 C647 ) C540_=_C651( C540 C651 ) C540_=_C652( C540 C652 ) C540_=_C653( C540 C653 ) C540_=_C654( C540 C654 ) \nC540_=_C656( C540 C656 ) C540_=_C669( C540 C669 ) C540_=_C672( C540 C672 ) C540_=_C678( C540 C678 ) C540_=_C692( C540 C692 ) C540_=_C702( C540 C702 ) \nC540_=_C708( C540 C708 ) C540_=_C709( C540 C709 ) C540_=_C711( C540 C711 ) C540_=_C712( C540 C712 ) C540_=_C713( C540 C713 ) C540_=_C714( C540 C714 ) \nC540_=_C715( C540 C715 ) C540_=_C716( C540 C716 ) C540_=_C720( C540 C720 ) C540_=_C721( C540 C721 ) C540_=_C722( C540 C722 ) C540_=_C723( C540 C723 ) \nC540_=_C728( C540 C728 ) C540_=_C733( C540 C733 ) C540_=_C735( C540 C735 ) C540_=_C743( C540 C743 ) C540_=_C747( C540 C747 ) C540_=_C752( C540 C752 ) \nC540_=_C753( C540 C753 ) C540_=_C758( C540 C758 ) C540_=_C759( C540 C759 ) C540_=_C762( C540 C762 ) C540_=_C776( C540 C776 ) C540_=_C783( C540 C783 ) \nC540_=_C785( C540 C785 ) C540_=_C789( C540 C789 ) C540_=_C791( C540 C791 ) C540_=_C792( C540 C792 ) C541_=_C548( C541 C548 ) C541_=_C550( C541 C550 ) \nC541_=_C556( C541 C556 ) C541_=_C561( C541 C561 ) C541_=_C567( C541 C567 ) C541_=_C568( C541 C568 ) C541_=_C572( C541 C572 ) C541_=_C582( C541 C582 ) \nC541_=_C586( C541 C586 ) C541_=_C592( C541 C592 ) C541_=_C597( C541 C597 ) C541_=_C599( C541 C599 ) C541_=_C608( C541 C608 ) C541_=_C613( C541 C613 ) \nC541_=_C622( C541 C622 ) C541_=_C624( C541 C624 ) C541_=_C625( C541 C625 ) C541_=_C627( C541 C627 ) C541_=_C628( C541 C628 ) C541_=_C631( C541 C631 ) \nC541_=_C632( C541 C632 ) C541_=_C640( C541 C640 ) C541_=_C641( C541 C641 ) C541_=_C643( C541 C643 ) C541_=_C648( C541 C648 ) C541_=_C656( C541 C656 ) \nC541_=_C658( C541 C658 ) C541_=_C662( C541 C662 ) C541_=_C667( C541 C667 ) C541_=_C668( C541 C668 ) C541_=_C671( C541 C671 ) C541_=_C675( C541 C675 ) \nC541_=_C676( C541 C676 ) C541_=_C680( C541 C680 ) C541_=_C682( C541 C682 ) C541_=_C687( C541 C687 ) C541_=_C688( C541 C688 ) C541_=_C698( C541 C698 ) \nC541_=_C699( C541 C699 ) C541_=_C706( C541 C706 ) C541_=_C708( C541 C708 ) C541_=_C709( C541 C709 ) C541_=_C711( C541 C711 ) C541_=_C712( C541 C712 ) \nC541_=_C713( C541 C713 ) C541_=_C721( C541 C721 ) C541_=_C723( C541 C723 ) C541_=_C724( C541 C724 ) C541_=_C739( C541 C739 ) C541_=_C741( C541 C741 ) \nC541_=_C742( C541 C742 ) C541_=_C744( C541 C744 ) C541_=_C745( C541 C745 ) C541_=_C751( C541 C751 ) C541_=_C752( C541 C752 ) C541_=_C753( C541 C753 ) \nC541_=_C758( C541 C758 ) C541_=_C759( C541 C759 ) C541_=_C762( C541 C762 ) C541_=_C765( C541 C765 ) C541_=_C766( C541 C766 ) C541_=_C769( C541 C769 ) \nC541_=_C771( C541 C771 ) C541_=_C774( C541 C774 ) C541_=_C781( C541 C781 ) C541_=_C783( C541 C783 ) C541_=_C785( C541 C785 ) C541_=_C786( C541 C786 ) \nC541_=_C787( C541 C787 ) C541_=_C788( C541 C788 ) C541_=_C791( C541 C791 ) C541_=_C792( C541 C792 ) C541_=_C793( C541 C793 ) C541_=_C796( C541 C796 ) \nC544_=_C546( C544 C546 ) C544_=_C547( C544 C547 ) C544_=_C548( C544 C548 ) C544_=_C550( C544 C550 ) C544_=_C559( C544 C559 ) C544_=_C560( C544 C560 ) \nC544_=_C568( C544 C568 ) C544_=_C572( C544 C572 ) C544_=_C581( C544 C581 ) C544_=_C596( C544 C596 ) C544_=_C618( C544 C618 ) C544_=_C620( C544 C620 ) \nC544_=_C624( C544 C624 ) C544_=_C625( C544 C625 ) C544_=_C628( C544 C628 ) C544_=_C629( C544 C629 ) C544_=_C630( C544 C630 ) C544_=_C631( C544 C631 ) \nC544_=_C632( C544 C632 ) C544_=_C640( C544 C640 ) C544_=_C643( C544 C643 ) C544_=_C644( C544 C644 ) C544_=_C645( C544 C645 ) C544_=_C646( C544 C646 ) \nC544_=_C647( C544 C647 ) C544_=_C648( C544 C648 ) C544_=_C652( C544 C652 ) C544_=_C655( C544 C655 ) C544_=_C656( C544 C656 ) C544_=_C659( C544 C659 ) \nC544_=_C662( C544 C662 ) C544_=_C663( C544 C663 ) C544_=_C664( C544 C664 ) C544_=_C668( C544 C668 ) C544_=_C669( C544 C669 ) C544_=_C681( C544 C681 ) \nC544_=_C688( C544 C688 ) C544_=_C695( C544 C695 ) C544_=_C700( C544 C700 ) C544_=_C701( C544 C701 ) C544_=_C714( C544 C714 ) C544_=_C715( C544 C715 ) \nC544_=_C720( C544 C720 ) C544_=_C722( C544 C722 ) C544_=_C724( C544 C724 ) C544_=_C725( C544 C725 ) C544_=_C738( C544 C738 ) C544_=_C739( C544 C739 ) \nC544_=_C747( C544 C747 ) C544_=_C748( C544 C748 ) C544_=_C749( C544 C749 ) C544_=_C750( C544 C750 ) C544_=_C751( C544 C751 ) C544_=_C753( C544 C753 ) \nC544_=_C760( C544 C760 ) C544_=_C762( C544 C762 ) C544_=_C763( C544 C763 ) C544_=_C765( C544 C765 ) C544_=_C771( C544 C771 ) C544_=_C773( C544 C773 ) \nC544_=_C780( C544 C780 ) C544_=_C781( C544 C781 ) C544_=_C786( C544 C786 ) C544_=_C790( C544 C790 ) C544_=_C792( C544 C792 ) C546_=_C547( C546 C547 ) \nC546_=_C548( C546 C548 ) C546_=_C550( C546 C550 ) C546_=_C555( C546 C555 ) C546_=_C556( C546 C556 ) C546_=_C557( C546 C557 ) C546_=_C560( C546 C560 ) \nC546_=_C569( C546 C569 ) C546_=_C581( C546 C581 ) C546_=_C582( C546 C582 ) C546_=_C586( C546 C586 ) C546_=_C590( C546 C590 ) C546_=_C596( C546 C596 ) \nC546_=_C612( C546 C612 ) C546_=_C613( C546 C613 ) C546_=_C615( C546 C615 ) C546_=_C621( C546 C621 ) C546_=_C628( C546 C628 ) C546_=_C629( C546 C629 ) \nC546_=_C634( C546 C634 ) C546_=_C640( C546 C640 ) C546_=_C641( C546 C641 ) C546_=_C643( C546 C643 ) C546_=_C644( C546 C644 ) C546_=_C645( C546 C645 ) \nC546_=_C646( C546 C646 ) C546_=_C647( C546 C647 ) C546_=_C648( C546 C648 ) C546_=_C654( C546 C654 ) C546_=_C662( C546 C662 ) C546_=_C669( C546 C669 ) \nC546_=_C671( C546 C671 ) C546_=_C674( C546 C674 ) C546_=_C675( C546 C675 ) C546_=_C687( C546 C687 ) C546_=_C689( C546 C689 ) C546_=_C695( C546 C695 ) \nC546_=_C702( C546 C702 ) C546_=_C709( C546 C709 ) C546_=_C712( C546 C712 ) C546_=_C713( C546 C713 ) C546_=_C714( C546 C714 ) C546_=_C716( C546 C716 ) \nC546_=_C721( C546 C721 ) C546_=_C722( C546 C722 ) C546_=_C723( C546 C723 ) C546_=_C724( C546 C724 ) C546_=_C727( C546 C727 ) C546_=_C730( C546 C730 ) \nC546_=_C733( C546 C733 ) C546_=_C744( C546 C744 ) C546_=_C745( C546 C745 ) C546_=_C746( C546 C746 ) C546_=_C747( C546 C747 ) C546_=_C748( C546 C748 ) \nC546_=_C751( C546 C751 ) C546_=_C752( C546 C752 ) C546_=_C760( C546 C760 ) C546_=_C762( C546 C762 ) C546_=_C766( C546 C766 ) C546_=_C771( C546 C771 ) \nC546_=_C774( C546 C774 ) C546_=_C776( C546 C776 ) C546_=_C785( C546 C785 ) C546_=_C786( C546 C786 ) C546_=_C789( C546 C789 ) C546_=_C792( C546 C792 ) \nC546_=_C793( C546 C793 ) C547_=_C548(</w:t>
      </w:r>
    </w:p>
    <w:p>
      <w:pPr>
        <w:pStyle w:val="PreformattedText"/>
        <w:bidi w:val="0"/>
        <w:spacing w:before="0" w:after="0"/>
        <w:jc w:val="left"/>
        <w:rPr/>
      </w:pPr>
      <w:r>
        <w:rPr/>
        <w:t xml:space="preserve"> </w:t>
      </w:r>
      <w:r>
        <w:rPr/>
        <w:t>C547 C548 ) C547_=_C550( C547 C550 ) C547_=_C555( C547 C555 ) C547_=_C574( C547 C574 ) C547_=_C583( C547 C583 ) \nC547_=_C590( C547 C590 ) C547_=_C596( C547 C596 ) C547_=_C599( C547 C599 ) C547_=_C609( C547 C609 ) C547_=_C610( C547 C610 ) C547_=_C618( C547 C618 ) \nC547_=_C625( C547 C625 ) C547_=_C628( C547 C628 ) C547_=_C629( C547 C629 ) C547_=_C633( C547 C633 ) C547_=_C643( C547 C643 ) C547_=_C644( C547 C644 ) \nC547_=_C645( C547 C645 ) C547_=_C646( C547 C646 ) C547_=_C647( C547 C647 ) C547_=_C648( C547 C648 ) C547_=_C652( C547 C652 ) C547_=_C658( C547 C658 ) \nC547_=_C659( C547 C659 ) C547_=_C664( C547 C664 ) C547_=_C672( C547 C672 ) C547_=_C679( C547 C679 ) C547_=_C681( C547 C681 ) C547_=_C685( C547 C685 ) \nC547_=_C692( C547 C692 ) C547_=_C693( C547 C693 ) C547_=_C694( C547 C694 ) C547_=_C695( C547 C695 ) C547_=_C698( C547 C698 ) C547_=_C706( C547 C706 ) \nC547_=_C707( C547 C707 ) C547_=_C709( C547 C709 ) C547_=_C713( C547 C713 ) C547_=_C714( C547 C714 ) C547_=_C715( C547 C715 ) C547_=_C716( C547 C716 ) \nC547_=_C725( C547 C725 ) C547_=_C733( C547 C733 ) C547_=_C738( C547 C738 ) C547_=_C741( C547 C741 ) C547_=_C743( C547 C743 ) C547_=_C744( C547 C744 ) \nC547_=_C745( C547 C745 ) C547_=_C748( C547 C748 ) C547_=_C751( C547 C751 ) C547_=_C756( C547 C756 ) C547_=_C758( C547 C758 ) C547_=_C760( C547 C760 ) \nC547_=_C762( C547 C762 ) C547_=_C767( C547 C767 ) C547_=_C779( C547 C779 ) C547_=_C780( C547 C780 ) C547_=_C781( C547 C781 ) C547_=_C787( C547 C787 ) \nC547_=_C790( C547 C790 ) C547_=_C791( C547 C791 ) C547_=_C792( C547 C792 ) C547_=_C796( C547 C796 ) C548_=_C550( C548 C550 ) C548_=_C556( C548 C556 ) \nC548_=_C559( C548 C559 ) C548_=_C570( C548 C570 ) C548_=_C581( C548 C581 ) C548_=_C582( C548 C582 ) C548_=_C586( C548 C586 ) C548_=_C596( C548 C596 ) \nC548_=_C597( C548 C597 ) C548_=_C600( C548 C600 ) C548_=_C608( C548 C608 ) C548_=_C612( C548 C612 ) C548_=_C613( C548 C613 ) C548_=_C618( C548 C618 ) \nC548_=_C620( C548 C620 ) C548_=_C624( C548 C624 ) C548_=_C628( C548 C628 ) C548_=_C629( C548 C629 ) C548_=_C631( C548 C631 ) C548_=_C635( C548 C635 ) \nC548_=_C641( C548 C641 ) C548_=_C643( C548 C643 ) C548_=_C644( C548 C644 ) C548_=_C645( C548 C645 ) C548_=_C646( C548 C646 ) C548_=_C647( C548 C647 ) \nC548_=_C648( C548 C648 ) C548_=_C664( C548 C664 ) C548_=_C667( C548 C667 ) C548_=_C668( C548 C668 ) C548_=_C669( C548 C669 ) C548_=_C672( C548 C672 ) \nC548_=_C676( C548 C676 ) C548_=_C680( C548 C680 ) C548_=_C681( C548 C681 ) C548_=_C682( C548 C682 ) C548_=_C687( C548 C687 ) C548_=_C688( C548 C688 ) \nC548_=_C698( C548 C698 ) C548_=_C706( C548 C706 ) C548_=_C709( C548 C709 ) C548_=_C711( C548 C711 ) C548_=_C714( C548 C714 ) C548_=_C720( C548 C720 ) \nC548_=_C721( C548 C721 ) C548_=_C724( C548 C724 ) C548_=_C728( C548 C728 ) C548_=_C738( C548 C738 ) C548_=_C739( C548 C739 ) C548_=_C741( C548 C741 ) \nC548_=_C742( C548 C742 ) C548_=_C746( C548 C746 ) C548_=_C747( C548 C747 ) C548_=_C748( C548 C748 ) C548_=_C749( C548 C749 ) C548_=_C750( C548 C750 ) \nC548_=_C751( C548 C751 ) C548_=_C758( C548 C758 ) C548_=_C760( C548 C760 ) C548_=_C765( C548 C765 ) C548_=_C766( C548 C766 ) C548_=_C771( C548 C771 ) \nC548_=_C773( C548 C773 ) C548_=_C780( C548 C780 ) C548_=_C781( C548 C781 ) C548_=_C783( C548 C783 ) C548_=_C784( C548 C784 ) C548_=_C786( C548 C786 ) \nC548_=_C787( C548 C787 ) C548_=_C790( C548 C790 ) C548_=_C791( C548 C791 ) C548_=_C793( C548 C793 ) C548_=_C795( C548 C795 ) C548_=_C796( C548 C796 ) \nC550_=_C556( C550 C556 ) C550_=_C559( C550 C559 ) C550_=_C569( C550 C569 ) C550_=_C570( C550 C570 ) C550_=_C571( C550 C571 ) C550_=_C577( C550 C577 ) \nC550_=_C582( C550 C582 ) C550_=_C586( C550 C586 ) C550_=_C592( C550 C592 ) C550_=_C597( C550 C597 ) C550_=_C608( C550 C608 ) C550_=_C610( C550 C610 ) \nC550_=_C612( C550 C612 ) C550_=_C615( C550 C615 ) C550_=_C620( C550 C620 ) C550_=_C621( C550 C621 ) C550_=_C624( C550 C624 ) C550_=_C625( C550 C625 ) \nC550_=_C628( C550 C628 ) C550_=_C629( C550 C629 ) C550_=_C631( C550 C631 ) C550_=_C634( C550 C634 ) C550_=_C641( C550 C641 ) C550_=_C643( C550 C643 ) \nC550_=_C644( C550 C644 ) C550_=_C645( C550 C645 ) C550_=_C646( C550 C646 ) C550_=_C647( C550 C647 ) C550_=_C648( C550 C648 ) C550_=_C653( C550 C653 ) \nC550_=_C654( C550 C654 ) C550_=_C656( C550 C656 ) C550_=_C659( C550 C659 ) C550_=_C667( C550 C667 ) C550_=_C668( C550 C668 ) C550_=_C669( C550 C669 ) \nC550_=_C679( C550 C679 ) C550_=_C680( C550 C680 ) C550_=_C681( C550 C681 ) C550_=_C682( C550 C682 ) C550_=_C687( C550 C687 ) C550_=_C688( C550 C688 ) \nC550_=_C694( C550 C694 ) C550_=_C697( C550 C697 ) C550_=_C698( C550 C698 ) C550_=_C706( C550 C706 ) C550_=_C708( C550 C708 ) C550_=_C709( C550 C709 ) \nC550_=_C714( C550 C714 ) C550_=_C715( C550 C715 ) C550_=_C721( C550 C721 ) C550_=_C724( C550 C724 ) C550_=_C728( C550 C728 ) C550_=_C741( C550 C741 ) \nC550_=_C742( C550 C742 ) C550_=_C749( C550 C749 ) C550_=_C751( C550 C751 ) C550_=_C756( C550 C756 ) C550_=_C759( C550 C759 ) C550_=_C760( C550 C760 ) \nC550_=_C763( C550 C763 ) C550_=_C771( C550 C771 ) C550_=_C772( C550 C772 ) C550_=_C781( C550 C781 ) C550_=_C783( C550 C783 ) C550_=_C785( C550 C785 ) \nC550_=_C786( C550 C786 ) C550_=_C788( C550 C788 ) C550_=_C789( C550 C789 ) C550_=_C790( C550 C790 ) C550_=_C791( C550 C791 ) C550_=_C792( C550 C792 ) \nC550_=_C793( C550 C793 ) C550_=_C795( C550 C795 ) C550_=_C796( C550 C796 ) C555_=_C556( C555 C556 ) C555_=_C557( C555 C557 ) C555_=_C561( C555 C561 ) \nC555_=_C567( C555 C567 ) C555_=_C568( C555 C568 ) C555_=_C569( C555 C569 ) C555_=_C583( C555 C583 ) C555_=_C592( C555 C592 ) C555_=_C599( C555 C599 ) \nC555_=_C610( C555 C610 ) C555_=_C618( C555 C618 ) C555_=_C627( C555 C627 ) C555_=_C628( C555 C628 ) C555_=_C630( C555 C630 ) C555_=_C634( C555 C634 ) \nC555_=_C643( C555 C643 ) C555_=_C651( C555 C651 ) C555_=_C652( C555 C652 ) C555_=_C653( C555 C653 ) C555_=_C654( C555 C654 ) C555_=_C655( C555 C655 ) \nC555_=_C663( C555 C663 ) C555_=_C664( C555 C664 ) C555_=_C668( C555 C668 ) C555_=_C669( C555 C669 ) C555_=_C672( C555 C672 ) C555_=_C674( C555 C674 ) \nC555_=_C676( C555 C676 ) C555_=_C679( C555 C679 ) C555_=_C680( C555 C680 ) C555_=_C681( C555 C681 ) C555_=_C682( C555 C682 ) C555_=_C685( C555 C685 ) \nC555_=_C692( C555 C692 ) C555_=_C695( C555 C695 ) C555_=_C698( C555 C698 ) C555_=_C700( C555 C700 ) C555_=_C701( C555 C701 ) C555_=_C706( C555 C706 ) \nC555_=_C707( C555 C707 ) C555_=_C709( C555 C709 ) C555_=_C712( C555 C712 ) C555_=_C715( C555 C715 ) C555_=_C716( C555 C716 ) C555_=_C725( C555 C725 ) \nC555_=_C730( C555 C730 ) C555_=_C733( C555 C733 ) C555_=_C737( C555 C737 ) C555_=_C738( C555 C738 ) C555_=_C739( C555 C739 ) C555_=_C740( C555 C740 ) \nC555_=_C741( C555 C741 ) C555_=_C745( C555 C745 ) C555_=_C752( C555 C752 ) C555_=_C753( C555 C753 ) C555_=_C756( C555 C756 ) C555_=_C760( C555 C760 ) \nC555_=_C762( C555 C762 ) C555_=_C766( C555 C766 ) C555_=_C769( C555 C769 ) C555_=_C774( C555 C774 ) C555_=_C780( C555 C780 ) C555_=_C781( C555 C781 ) \nC555_=_C783( C555 C783 ) C555_=_C785( C555 C785 ) C555_=_C786( C555 C786 ) C555_=_C788( C555 C788 ) C555_=_C789( C555 C789 ) C555_=_C790( C555 C790 ) \nC555_=_C791( C555 C791 ) C555_=_C792( C555 C792 ) C555_=_C796( C555 C796 ) C556_=_C557( C556 C557 ) C556_=_C569( C556 C569 ) C556_=_C570( C556 C570 ) \nC556_=_C574( C556 C574 ) C556_=_C575( C556 C575 ) C556_=_C577( C556 C577 ) C556_=_C582( C556 C582 ) C556_=_C586( C556 C586 ) C556_=_C597( C556 C597 ) \nC556_=_C608( C556 C608 ) C556_=_C609( C556 C609 ) C556_=_C612( C556 C612 ) C556_=_C618( C556 C618 ) C556_=_C620( C556 C620 ) C556_=_C624( C556 C624 ) \nC556_=_C631( C556 C631 ) C556_=_C633( C556 C633 ) C556_=_C635( C556 C635 ) C556_=_C641( C556 C641 ) C556_=_C648( C556 C648 ) C556_=_C651( C556 C651 ) \nC556_=_C652( C556 C652 ) C556_=_C653( C556 C653 ) C556_=_C654( C556 C654 ) C556_=_C658( C556 C658 ) C556_=_C667( C556 C667 ) C556_=_C668( C556 C668 ) \nC556_=_C669( C556 C669 ) C556_=_C674( C556 C674 ) C556_=_C675( C556 C675 ) C556_=_C676( C556 C676 ) C556_=_C680( C556 C680 ) C556_=_C682( C556 C682 ) \nC556_=_C685( C556 C685 ) C556_=_C687( C556 C687 ) C556_=_C688( C556 C688 ) C556_=_C694( C556 C694 ) C556_=_C700( C556 C700 ) C556_=_C701( C556 C701 ) \nC556_=_C706( C556 C706 ) C556_=_C707( C556 C707 ) C556_=_C708( C556 C708 ) C556_=_C709( C556 C709 ) C556_=_C712( C556 C712 ) C556_=_C713( C556 C713 ) \nC556_=_C714( C556 C714 ) C556_=_C715( C556 C715 ) C556_=_C716( C556 C716 ) C556_=_C720( C556 C720 ) C556_=_C721( C556 C721 ) C556_=_C724( C556 C724 ) \nC556_=_C725( C556 C725 ) C556_=_C727( C556 C727 ) C556_=_C730( C556 C730 ) C556_=_C733( C556 C733 ) C556_=_C734( C556 C734 ) C556_=_C740( C556 C740 ) \nC556_=_C741( C556 C741 ) C556_=_C742( C556 C742 ) C556_=_C743( C556 C743 ) C556_=_C744( C556 C744 ) C556_=_C747( C556 C747 ) C556_=_C748( C556 C748 ) \nC556_=_C751( C556 C751 ) C556_=_C752( C556 C752 ) C556_=_C753( C556 C753 ) C556_=_C756( C556 C756 ) C556_=_C759( C556 C759 ) C556_=_C760( C556 C760 ) \nC556_=_C762( C556 C762 ) C556_=_C763( C556 C763 ) C556_=_C771( C556 C771 ) C556_=_C780( C556 C780 ) C556_=_C781( C556 C781 ) C556_=_C783( C556 C783 ) \nC556_=_C786( C556 C786 ) C556_=_C789( C556 C789 ) C556_=_C791( C556 C791 ) C556_=_C793( C556 C793 ) C556_=_C796( C556 C796 ) C557_=_C567( C557 C567 ) \nC557_=_C574( C557 C574 ) C557_=_C577( C557 C577 ) C557_=_C581( C557 C581 ) C557_=_C583( C557 C583 ) C557_=_C590( C557 C590 ) C557_=_C597( C557 C597 ) \nC557_=_C599( C557 C599 ) C557_=_C606( C557 C606 ) C557_=_C609( C557 C609 ) C557_=_C612( C557 C612 ) C557_=_C613( C557 C613 ) C557_=_C615( C557 C615 ) \nC557_=_C620( C557 C620 ) C557_=_C621( C557 C621 ) C557_=_C629( C557 C629 ) C557_=_C640( C557 C640 ) C557_=_C641( C557 C641 ) C557_=_C643( C557 C643 ) \nC557_=_C647( C557 C647 ) C557_=_C651( C557 C651 ) C557_=_C652( C557 C652 ) C557_=_C653( C557 C653 ) C557_=_C654( C557 C654 ) C557_=_C663( C557 C663 ) \nC557_=_C667( C557 C667 ) C557_=_C671( C557 C671 ) C557_=_C674(</w:t>
      </w:r>
    </w:p>
    <w:p>
      <w:pPr>
        <w:pStyle w:val="PreformattedText"/>
        <w:bidi w:val="0"/>
        <w:spacing w:before="0" w:after="0"/>
        <w:jc w:val="left"/>
        <w:rPr/>
      </w:pPr>
      <w:r>
        <w:rPr/>
        <w:t xml:space="preserve"> </w:t>
      </w:r>
      <w:r>
        <w:rPr/>
        <w:t>C557 C674 ) C557_=_C677( C557 C677 ) C557_=_C689( C557 C689 ) C557_=_C698( C557 C698 ) \nC557_=_C699( C557 C699 ) C557_=_C700( C557 C700 ) C557_=_C702( C557 C702 ) C557_=_C709( C557 C709 ) C557_=_C713( C557 C713 ) C557_=_C715( C557 C715 ) \nC557_=_C716( C557 C716 ) C557_=_C723( C557 C723 ) C557_=_C724( C557 C724 ) C557_=_C727( C557 C727 ) C557_=_C738( C557 C738 ) C557_=_C744( C557 C744 ) \nC557_=_C746( C557 C746 ) C557_=_C753( C557 C753 ) C557_=_C758( C557 C758 ) C557_=_C762( C557 C762 ) C557_=_C763( C557 C763 ) C557_=_C766( C557 C766 ) \nC557_=_C767( C557 C767 ) C557_=_C769( C557 C769 ) C557_=_C772( C557 C772 ) C557_=_C774( C557 C774 ) C557_=_C779( C557 C779 ) C557_=_C783( C557 C783 ) \nC557_=_C788( C557 C788 ) C557_=_C789( C557 C789 ) C557_=_C790( C557 C790 ) C557_=_C792( C557 C792 ) C559_=_C560( C559 C560 ) C559_=_C569( C559 C569 ) \nC559_=_C570( C559 C570 ) C559_=_C571( C559 C571 ) C559_=_C575( C559 C575 ) C559_=_C577( C559 C577 ) C559_=_C590( C559 C590 ) C559_=_C592( C559 C592 ) \nC559_=_C612( C559 C612 ) C559_=_C615( C559 C615 ) C559_=_C625( C559 C625 ) C559_=_C629( C559 C629 ) C559_=_C630( C559 C630 ) C559_=_C631( C559 C631 ) \nC559_=_C634( C559 C634 ) C559_=_C644( C559 C644 ) C559_=_C645( C559 C645 ) C559_=_C647( C559 C647 ) C559_=_C648( C559 C648 ) C559_=_C651( C559 C651 ) \nC559_=_C653( C559 C653 ) C559_=_C654( C559 C654 ) C559_=_C655( C559 C655 ) C559_=_C656( C559 C656 ) C559_=_C662( C559 C662 ) C559_=_C663( C559 C663 ) \nC559_=_C664( C559 C664 ) C559_=_C667( C559 C667 ) C559_=_C669( C559 C669 ) C559_=_C672( C559 C672 ) C559_=_C674( C559 C674 ) C559_=_C675( C559 C675 ) \nC559_=_C676( C559 C676 ) C559_=_C679( C559 C679 ) C559_=_C681( C559 C681 ) C559_=_C690( C559 C690 ) C559_=_C694( C559 C694 ) C559_=_C697( C559 C697 ) \nC559_=_C698( C559 C698 ) C559_=_C705( C559 C705 ) C559_=_C708( C559 C708 ) C559_=_C712( C559 C712 ) C559_=_C720( C559 C720 ) C559_=_C724( C559 C724 ) \nC559_=_C727( C559 C727 ) C559_=_C728( C559 C728 ) C559_=_C734( C559 C734 ) C559_=_C735( C559 C735 ) C559_=_C737( C559 C737 ) C559_=_C746( C559 C746 ) \nC559_=_C748( C559 C748 ) C559_=_C749( C559 C749 ) C559_=_C751( C559 C751 ) C559_=_C753( C559 C753 ) C559_=_C756( C559 C756 ) C559_=_C760( C559 C760 ) \nC559_=_C763( C559 C763 ) C559_=_C772( C559 C772 ) C559_=_C776( C559 C776 ) C559_=_C787( C559 C787 ) C559_=_C790( C559 C790 ) C559_=_C791( C559 C791 ) \nC559_=_C793( C559 C793 ) C559_=_C795( C559 C795 ) C559_=_C796( C559 C796 ) C560_=_C572( C560 C572 ) C560_=_C596( C560 C596 ) C560_=_C613( C560 C613 ) \nC560_=_C615( C560 C615 ) C560_=_C618( C560 C618 ) C560_=_C621( C560 C621 ) C560_=_C622( C560 C622 ) C560_=_C625( C560 C625 ) C560_=_C628( C560 C628 ) \nC560_=_C630( C560 C630 ) C560_=_C631( C560 C631 ) C560_=_C634( C560 C634 ) C560_=_C640( C560 C640 ) C560_=_C644( C560 C644 ) C560_=_C645( C560 C645 ) \nC560_=_C647( C560 C647 ) C560_=_C648( C560 C648 ) C560_=_C653( C560 C653 ) C560_=_C655( C560 C655 ) C560_=_C656( C560 C656 ) C560_=_C658( C560 C658 ) \nC560_=_C659( C560 C659 ) C560_=_C664( C560 C664 ) C560_=_C667( C560 C667 ) C560_=_C669( C560 C669 ) C560_=_C671( C560 C671 ) C560_=_C681( C560 C681 ) \nC560_=_C685( C560 C685 ) C560_=_C687( C560 C687 ) C560_=_C702( C560 C702 ) C560_=_C705( C560 C705 ) C560_=_C706( C560 C706 ) C560_=_C711( C560 C711 ) \nC560_=_C712( C560 C712 ) C560_=_C716( C560 C716 ) C560_=_C720( C560 C720 ) C560_=_C721( C560 C721 ) C560_=_C722( C560 C722 ) C560_=_C728( C560 C728 ) \nC560_=_C730( C560 C730 ) C560_=_C738( C560 C738 ) C560_=_C739( C560 C739 ) C560_=_C740( C560 C740 ) C560_=_C743( C560 C743 ) C560_=_C747( C560 C747 ) \nC560_=_C750( C560 C750 ) C560_=_C752( C560 C752 ) C560_=_C760( C560 C760 ) C560_=_C762( C560 C762 ) C560_=_C763( C560 C763 ) C560_=_C771( C560 C771 ) \nC560_=_C780( C560 C780 ) C560_=_C788( C560 C788 ) C560_=_C789( C560 C789 ) C560_=_C790( C560 C790 ) C560_=_C791( C560 C791 ) C560_=_C792( C560 C792 ) \nC560_=_C795( C560 C795 ) C561_=_C567( C561 C567 ) C561_=_C568( C561 C568 ) C561_=_C574( C561 C574 ) C561_=_C581( C561 C581 ) C561_=_C582( C561 C582 ) \nC561_=_C583( C561 C583 ) C561_=_C590( C561 C590 ) C561_=_C592( C561 C592 ) C561_=_C608( C561 C608 ) C561_=_C609( C561 C609 ) C561_=_C628( C561 C628 ) \nC561_=_C631( C561 C631 ) C561_=_C632( C561 C632 ) C561_=_C633( C561 C633 ) C561_=_C646( C561 C646 ) C561_=_C647( C561 C647 ) C561_=_C651( C561 C651 ) \nC561_=_C655( C561 C655 ) C561_=_C658( C561 C658 ) C561_=_C667( C561 C667 ) C561_=_C668( C561 C668 ) C561_=_C669( C561 C669 ) C561_=_C672( C561 C672 ) \nC561_=_C674( C561 C674 ) C561_=_C675( C561 C675 ) C561_=_C677( C561 C677 ) C561_=_C679( C561 C679 ) C561_=_C680( C561 C680 ) C561_=_C681( C561 C681 ) \nC561_=_C682( C561 C682 ) C561_=_C687( C561 C687 ) C561_=_C689( C561 C689 ) C561_=_C690( C561 C690 ) C561_=_C692( C561 C692 ) C561_=_C694( C561 C694 ) \nC561_=_C698( C561 C698 ) C561_=_C699( C561 C699 ) C561_=_C700( C561 C700 ) C561_=_C705( C561 C705 ) C561_=_C708( C561 C708 ) C561_=_C711( C561 C711 ) \nC561_=_C715( C561 C715 ) C561_=_C716( C561 C716 ) C561_=_C722( C561 C722 ) C561_=_C725( C561 C725 ) C561_=_C734( C561 C734 ) C561_=_C737( C561 C737 ) \nC561_=_C738( C561 C738 ) C561_=_C739( C561 C739 ) C561_=_C740( C561 C740 ) C561_=_C741( C561 C741 ) C561_=_C746( C561 C746 ) C561_=_C753( C561 C753 ) \nC561_=_C758( C561 C758 ) C561_=_C759( C561 C759 ) C561_=_C765( C561 C765 ) C561_=_C766( C561 C766 ) C561_=_C767( C561 C767 ) C561_=_C771( C561 C771 ) \nC561_=_C772( C561 C772 ) C561_=_C774( C561 C774 ) C561_=_C783( C561 C783 ) C561_=_C785( C561 C785 ) C561_=_C786( C561 C786 ) C561_=_C787( C561 C787 ) \nC561_=_C788( C561 C788 ) C561_=_C796( C561 C796 ) C567_=_C568( C567 C568 ) C567_=_C572( C567 C572 ) C567_=_C575( C567 C575 ) C567_=_C583( C567 C583 ) \nC567_=_C592( C567 C592 ) C567_=_C625( C567 C625 ) C567_=_C629( C567 C629 ) C567_=_C641( C567 C641 ) C567_=_C643( C567 C643 ) C567_=_C647( C567 C647 ) \nC567_=_C651( C567 C651 ) C567_=_C654( C567 C654 ) C567_=_C658( C567 C658 ) C567_=_C659( C567 C659 ) C567_=_C662( C567 C662 ) C567_=_C675( C567 C675 ) \nC567_=_C676( C567 C676 ) C567_=_C689( C567 C689 ) C567_=_C694( C567 C694 ) C567_=_C697( C567 C697 ) C567_=_C698( C567 C698 ) C567_=_C699( C567 C699 ) \nC567_=_C700( C567 C700 ) C567_=_C701( C567 C701 ) C567_=_C707( C567 C707 ) C567_=_C711( C567 C711 ) C567_=_C713( C567 C713 ) C567_=_C714( C567 C714 ) \nC567_=_C716( C567 C716 ) C567_=_C721( C567 C721 ) C567_=_C735( C567 C735 ) C567_=_C738( C567 C738 ) C567_=_C739( C567 C739 ) C567_=_C745( C567 C745 ) \nC567_=_C746( C567 C746 ) C567_=_C752( C567 C752 ) C567_=_C753( C567 C753 ) C567_=_C762( C567 C762 ) C567_=_C763( C567 C763 ) C567_=_C765( C567 C765 ) \nC567_=_C766( C567 C766 ) C567_=_C767( C567 C767 ) C567_=_C769( C567 C769 ) C567_=_C774( C567 C774 ) C567_=_C785( C567 C785 ) C567_=_C786( C567 C786 ) \nC567_=_C787( C567 C787 ) C567_=_C788( C567 C788 ) C567_=_C789( C567 C789 ) C567_=_C792( C567 C792 ) C567_=_C793( C567 C793 ) C567_=_C796( C567 C796 ) \nC568_=_C569( C568 C569 ) C568_=_C570( C568 C570 ) C568_=_C571( C568 C571 ) C568_=_C572( C568 C572 ) C568_=_C592( C568 C592 ) C568_=_C625( C568 C625 ) \nC568_=_C630( C568 C630 ) C568_=_C640( C568 C640 ) C568_=_C641( C568 C641 ) C568_=_C644( C568 C644 ) C568_=_C646( C568 C646 ) C568_=_C652( C568 C652 ) \nC568_=_C655( C568 C655 ) C568_=_C662( C568 C662 ) C568_=_C663( C568 C663 ) C568_=_C664( C568 C664 ) C568_=_C668( C568 C668 ) C568_=_C669( C568 C669 ) \nC568_=_C676( C568 C676 ) C568_=_C679( C568 C679 ) C568_=_C680( C568 C680 ) C568_=_C681( C568 C681 ) C568_=_C682( C568 C682 ) C568_=_C688( C568 C688 ) \nC568_=_C689( C568 C689 ) C568_=_C690( C568 C690 ) C568_=_C698( C568 C698 ) C568_=_C705( C568 C705 ) C568_=_C711( C568 C711 ) C568_=_C712( C568 C712 ) \nC568_=_C715( C568 C715 ) C568_=_C720( C568 C720 ) C568_=_C722( C568 C722 ) C568_=_C723( C568 C723 ) C568_=_C724( C568 C724 ) C568_=_C725( C568 C725 ) \nC568_=_C737( C568 C737 ) C568_=_C738( C568 C738 ) C568_=_C746( C568 C746 ) C568_=_C752( C568 C752 ) C568_=_C753( C568 C753 ) C568_=_C756( C568 C756 ) \nC568_=_C759( C568 C759 ) C568_=_C760( C568 C760 ) C568_=_C762( C568 C762 ) C568_=_C766( C568 C766 ) C568_=_C771( C568 C771 ) C568_=_C772( C568 C772 ) \nC568_=_C773( C568 C773 ) C568_=_C780( C568 C780 ) C568_=_C787( C568 C787 ) C568_=_C788( C568 C788 ) C568_=_C792( C568 C792 ) C568_=_C793( C568 C793 ) \nC568_=_C796( C568 C796 ) C569_=_C570( C569 C570 ) C569_=_C571( C569 C571 ) C569_=_C574( C569 C574 ) C569_=_C577( C569 C577 ) C569_=_C592( C569 C592 ) \nC569_=_C600( C569 C600 ) C569_=_C606( C569 C606 ) C569_=_C608( C569 C608 ) C569_=_C612( C569 C612 ) C569_=_C615( C569 C615 ) C569_=_C634( C569 C634 ) \nC569_=_C640( C569 C640 ) C569_=_C644( C569 C644 ) C569_=_C645( C569 C645 ) C569_=_C652( C569 C652 ) C569_=_C653( C569 C653 ) C569_=_C655( C569 C655 ) \nC569_=_C658( C569 C658 ) C569_=_C659( C569 C659 ) C569_=_C667( C569 C667 ) C569_=_C674( C569 C674 ) C569_=_C679( C569 C679 ) C569_=_C682( C569 C682 ) \nC569_=_C693( C569 C693 ) C569_=_C694( C569 C694 ) C569_=_C708( C569 C708 ) C569_=_C709( C569 C709 ) C569_=_C711( C569 C711 ) C569_=_C712( C569 C712 ) \nC569_=_C714( C569 C714 ) C569_=_C722( C569 C722 ) C569_=_C723( C569 C723 ) C569_=_C724( C569 C724 ) C569_=_C725( C569 C725 ) C569_=_C728( C569 C728 ) \nC569_=_C730( C569 C730 ) C569_=_C733( C569 C733 ) C569_=_C737( C569 C737 ) C569_=_C740( C569 C740 ) C569_=_C742( C569 C742 ) C569_=_C744( C569 C744 ) \nC569_=_C745( C569 C745 ) C569_=_C749( C569 C749 ) C569_=_C752( C569 C752 ) C569_=_C753( C569 C753 ) C569_=_C756( C569 C756 ) C569_=_C760( C569 C760 ) \nC569_=_C763( C569 C763 ) C569_=_C767( C569 C767 ) C569_=_C771( C569 C771 ) C569_=_C772( C569 C772 ) C569_=_C774( C569 C774 ) C569_=_C780( C569 C780 ) \nC569_=_C783( C569 C783 ) C569_=_C786( C569 C786 ) C569_=_C791( C569 C791 ) C569_=_C793( C569 C793 ) C569_=_C795( C569 C795 ) C570_=_C571( C570 C571 ) \nC570_=_C575( C570 C575 ) C570_=_C577( C570 C577 ) C570_=_C590( C570 C590 ) C570_=_C610(</w:t>
      </w:r>
    </w:p>
    <w:p>
      <w:pPr>
        <w:pStyle w:val="PreformattedText"/>
        <w:bidi w:val="0"/>
        <w:spacing w:before="0" w:after="0"/>
        <w:jc w:val="left"/>
        <w:rPr/>
      </w:pPr>
      <w:r>
        <w:rPr/>
        <w:t xml:space="preserve"> </w:t>
      </w:r>
      <w:r>
        <w:rPr/>
        <w:t>C570 C610 ) C570_=_C612( C570 C612 ) C570_=_C620( C570 C620 ) \nC570_=_C621( C570 C621 ) C570_=_C631( C570 C631 ) C570_=_C644( C570 C644 ) C570_=_C647( C570 C647 ) C570_=_C648( C570 C648 ) C570_=_C651( C570 C651 ) \nC570_=_C653( C570 C653 ) C570_=_C656( C570 C656 ) C570_=_C658( C570 C658 ) C570_=_C659( C570 C659 ) C570_=_C663( C570 C663 ) C570_=_C664( C570 C664 ) \nC570_=_C667( C570 C667 ) C570_=_C668( C570 C668 ) C570_=_C669( C570 C669 ) C570_=_C672( C570 C672 ) C570_=_C675( C570 C675 ) C570_=_C676( C570 C676 ) \nC570_=_C680( C570 C680 ) C570_=_C685( C570 C685 ) C570_=_C694( C570 C694 ) C570_=_C705( C570 C705 ) C570_=_C706( C570 C706 ) C570_=_C707( C570 C707 ) \nC570_=_C711( C570 C711 ) C570_=_C712( C570 C712 ) C570_=_C713( C570 C713 ) C570_=_C720( C570 C720 ) C570_=_C721( C570 C721 ) C570_=_C722( C570 C722 ) \nC570_=_C723( C570 C723 ) C570_=_C724( C570 C724 ) C570_=_C728( C570 C728 ) C570_=_C730( C570 C730 ) C570_=_C733( C570 C733 ) C570_=_C734( C570 C734 ) \nC570_=_C735( C570 C735 ) C570_=_C744( C570 C744 ) C570_=_C746( C570 C746 ) C570_=_C747( C570 C747 ) C570_=_C751( C570 C751 ) C570_=_C753( C570 C753 ) \nC570_=_C759( C570 C759 ) C570_=_C760( C570 C760 ) C570_=_C763( C570 C763 ) C570_=_C769( C570 C769 ) C570_=_C771( C570 C771 ) C570_=_C772( C570 C772 ) \nC570_=_C776( C570 C776 ) C570_=_C780( C570 C780 ) C570_=_C783( C570 C783 ) C570_=_C785( C570 C785 ) C570_=_C787( C570 C787 ) C570_=_C788( C570 C788 ) \nC570_=_C789( C570 C789 ) C570_=_C790( C570 C790 ) C570_=_C791( C570 C791 ) C570_=_C795( C570 C795 ) C571_=_C577( C571 C577 ) C571_=_C583( C571 C583 ) \nC571_=_C600( C571 C600 ) C571_=_C606( C571 C606 ) C571_=_C608( C571 C608 ) C571_=_C609( C571 C609 ) C571_=_C612( C571 C612 ) C571_=_C620( C571 C620 ) \nC571_=_C621( C571 C621 ) C571_=_C622( C571 C622 ) C571_=_C624( C571 C624 ) C571_=_C634( C571 C634 ) C571_=_C640( C571 C640 ) C571_=_C644( C571 C644 ) \nC571_=_C645( C571 C645 ) C571_=_C653( C571 C653 ) C571_=_C655( C571 C655 ) C571_=_C659( C571 C659 ) C571_=_C663( C571 C663 ) C571_=_C667( C571 C667 ) \nC571_=_C677( C571 C677 ) C571_=_C679( C571 C679 ) C571_=_C682( C571 C682 ) C571_=_C685( C571 C685 ) C571_=_C687( C571 C687 ) C571_=_C690( C571 C690 ) \nC571_=_C693( C571 C693 ) C571_=_C694( C571 C694 ) C571_=_C699( C571 C699 ) C571_=_C701( C571 C701 ) C571_=_C706( C571 C706 ) C571_=_C708( C571 C708 ) \nC571_=_C711( C571 C711 ) C571_=_C712( C571 C712 ) C571_=_C713( C571 C713 ) C571_=_C722( C571 C722 ) C571_=_C723( C571 C723 ) C571_=_C724( C571 C724 ) \nC571_=_C728( C571 C728 ) C571_=_C730( C571 C730 ) C571_=_C733( C571 C733 ) C571_=_C737( C571 C737 ) C571_=_C742( C571 C742 ) C571_=_C744( C571 C744 ) \nC571_=_C745( C571 C745 ) C571_=_C749( C571 C749 ) C571_=_C753( C571 C753 ) C571_=_C756( C571 C756 ) C571_=_C758( C571 C758 ) C571_=_C763( C571 C763 ) \nC571_=_C771( C571 C771 ) C571_=_C772( C571 C772 ) C571_=_C773( C571 C773 ) C571_=_C781( C571 C781 ) C571_=_C783( C571 C783 ) C571_=_C784( C571 C784 ) \nC571_=_C785( C571 C785 ) C571_=_C787( C571 C787 ) C571_=_C791( C571 C791 ) C571_=_C793( C571 C793 ) C571_=_C795( C571 C795 ) C572_=_C586( C572 C586 ) \nC572_=_C592( C572 C592 ) C572_=_C608( C572 C608 ) C572_=_C625( C572 C625 ) C572_=_C630( C572 C630 ) C572_=_C640( C572 C640 ) C572_=_C644( C572 C644 ) \nC572_=_C645( C572 C645 ) C572_=_C648( C572 C648 ) C572_=_C652( C572 C652 ) C572_=_C653( C572 C653 ) C572_=_C655( C572 C655 ) C572_=_C656( C572 C656 ) \nC572_=_C662( C572 C662 ) C572_=_C663( C572 C663 ) C572_=_C664( C572 C664 ) C572_=_C667( C572 C667 ) C572_=_C671( C572 C671 ) C572_=_C672( C572 C672 ) \nC572_=_C676( C572 C676 ) C572_=_C677( C572 C677 ) C572_=_C678( C572 C678 ) C572_=_C681( C572 C681 ) C572_=_C688( C572 C688 ) C572_=_C698( C572 C698 ) \nC572_=_C706( C572 C706 ) C572_=_C711( C572 C711 ) C572_=_C715( C572 C715 ) C572_=_C716( C572 C716 ) C572_=_C721( C572 C721 ) C572_=_C722( C572 C722 ) \nC572_=_C725( C572 C725 ) C572_=_C728( C572 C728 ) C572_=_C740( C572 C740 ) C572_=_C750( C572 C750 ) C572_=_C751( C572 C751 ) C572_=_C753( C572 C753 ) \nC572_=_C759( C572 C759 ) C572_=_C762( C572 C762 ) C572_=_C763( C572 C763 ) C572_=_C766( C572 C766 ) C572_=_C767( C572 C767 ) C572_=_C769( C572 C769 ) \nC572_=_C773( C572 C773 ) C572_=_C774( C572 C774 ) C572_=_C780( C572 C780 ) C572_=_C783( C572 C783 ) C572_=_C784( C572 C784 ) C572_=_C787( C572 C787 ) \nC572_=_C788( C572 C788 ) C572_=_C789( C572 C789 ) C572_=_C791( C572 C791 ) C572_=_C792( C572 C792 ) C572_=_C795( C572 C795 ) C572_=_C796( C572 C796 ) \nC574_=_C575( C574 C575 ) C574_=_C577( C574 C577 ) C574_=_C581( C574 C581 ) C574_=_C582( C574 C582 ) C574_=_C583( C574 C583 ) C574_=_C596( C574 C596 ) \nC574_=_C606( C574 C606 ) C574_=_C609( C574 C609 ) C574_=_C618( C574 C618 ) C574_=_C621( C574 C621 ) C574_=_C629( C574 C629 ) C574_=_C633( C574 C633 ) \nC574_=_C640( C574 C640 ) C574_=_C643( C574 C643 ) C574_=_C647( C574 C647 ) C574_=_C652( C574 C652 ) C574_=_C653( C574 C653 ) C574_=_C658( C574 C658 ) \nC574_=_C662( C574 C662 ) C574_=_C667( C574 C667 ) C574_=_C668( C574 C668 ) C574_=_C669( C574 C669 ) C574_=_C671( C574 C671 ) C574_=_C692( C574 C692 ) \nC574_=_C698( C574 C698 ) C574_=_C699( C574 C699 ) C574_=_C700( C574 C700 ) C574_=_C705( C574 C705 ) C574_=_C708( C574 C708 ) C574_=_C713( C574 C713 ) \nC574_=_C714( C574 C714 ) C574_=_C715( C574 C715 ) C574_=_C716( C574 C716 ) C574_=_C725( C574 C725 ) C574_=_C727( C574 C727 ) C574_=_C728( C574 C728 ) \nC574_=_C733( C574 C733 ) C574_=_C738( C574 C738 ) C574_=_C740( C574 C740 ) C574_=_C742( C574 C742 ) C574_=_C743( C574 C743 ) C574_=_C748( C574 C748 ) \nC574_=_C752( C574 C752 ) C574_=_C758( C574 C758 ) C574_=_C762( C574 C762 ) C574_=_C763( C574 C763 ) C574_=_C767( C574 C767 ) C574_=_C769( C574 C769 ) \nC574_=_C771( C574 C771 ) C574_=_C772( C574 C772 ) C574_=_C774( C574 C774 ) C574_=_C779( C574 C779 ) C574_=_C784( C574 C784 ) C574_=_C787( C574 C787 ) \nC574_=_C788( C574 C788 ) C574_=_C789( C574 C789 ) C574_=_C796( C574 C796 ) C575_=_C577( C575 C577 ) C575_=_C583( C575 C583 ) C575_=_C590( C575 C590 ) \nC575_=_C599( C575 C599 ) C575_=_C600( C575 C600 ) C575_=_C612( C575 C612 ) C575_=_C620( C575 C620 ) C575_=_C630( C575 C630 ) C575_=_C631( C575 C631 ) \nC575_=_C633( C575 C633 ) C575_=_C640( C575 C640 ) C575_=_C645( C575 C645 ) C575_=_C648( C575 C648 ) C575_=_C651( C575 C651 ) C575_=_C652( C575 C652 ) \nC575_=_C653( C575 C653 ) C575_=_C662( C575 C662 ) C575_=_C663( C575 C663 ) C575_=_C667( C575 C667 ) C575_=_C669( C575 C669 ) C575_=_C675( C575 C675 ) \nC575_=_C676( C575 C676 ) C575_=_C677( C575 C677 ) C575_=_C685( C575 C685 ) C575_=_C693( C575 C693 ) C575_=_C697( C575 C697 ) C575_=_C699( C575 C699 ) \nC575_=_C705( C575 C705 ) C575_=_C707( C575 C707 ) C575_=_C708( C575 C708 ) C575_=_C712( C575 C712 ) C575_=_C713( C575 C713 ) C575_=_C720( C575 C720 ) \nC575_=_C725( C575 C725 ) C575_=_C727( C575 C727 ) C575_=_C728( C575 C728 ) C575_=_C733( C575 C733 ) C575_=_C734( C575 C734 ) C575_=_C735( C575 C735 ) \nC575_=_C741( C575 C741 ) C575_=_C744( C575 C744 ) C575_=_C747( C575 C747 ) C575_=_C752( C575 C752 ) C575_=_C753( C575 C753 ) C575_=_C759( C575 C759 ) \nC575_=_C760( C575 C760 ) C575_=_C763( C575 C763 ) C575_=_C765( C575 C765 ) C575_=_C767( C575 C767 ) C575_=_C776( C575 C776 ) C575_=_C780( C575 C780 ) \nC575_=_C784( C575 C784 ) C575_=_C787( C575 C787 ) C575_=_C789( C575 C789 ) C575_=_C791( C575 C791 ) C575_=_C793( C575 C793 ) C577_=_C581( C577 C581 ) \nC577_=_C606( C577 C606 ) C577_=_C610( C577 C610 ) C577_=_C612( C577 C612 ) C577_=_C620( C577 C620 ) C577_=_C621( C577 C621 ) C577_=_C629( C577 C629 ) \nC577_=_C634( C577 C634 ) C577_=_C640( C577 C640 ) C577_=_C643( C577 C643 ) C577_=_C645( C577 C645 ) C577_=_C647( C577 C647 ) C577_=_C648( C577 C648 ) \nC577_=_C651( C577 C651 ) C577_=_C652( C577 C652 ) C577_=_C653( C577 C653 ) C577_=_C656( C577 C656 ) C577_=_C658( C577 C658 ) C577_=_C662( C577 C662 ) \nC577_=_C667( C577 C667 ) C577_=_C671( C577 C671 ) C577_=_C677( C577 C677 ) C577_=_C679( C577 C679 ) C577_=_C694( C577 C694 ) C577_=_C698( C577 C698 ) \nC577_=_C699( C577 C699 ) C577_=_C700( C577 C700 ) C577_=_C708( C577 C708 ) C577_=_C714( C577 C714 ) C577_=_C721( C577 C721 ) C577_=_C724( C577 C724 ) \nC577_=_C725( C577 C725 ) C577_=_C727( C577 C727 ) C577_=_C728( C577 C728 ) C577_=_C738( C577 C738 ) C577_=_C740( C577 C740 ) C577_=_C742( C577 C742 ) \nC577_=_C749( C577 C749 ) C577_=_C751( C577 C751 ) C577_=_C752( C577 C752 ) C577_=_C756( C577 C756 ) C577_=_C759( C577 C759 ) C577_=_C762( C577 C762 ) \nC577_=_C763( C577 C763 ) C577_=_C767( C577 C767 ) C577_=_C769( C577 C769 ) C577_=_C771( C577 C771 ) C577_=_C772( C577 C772 ) C577_=_C779( C577 C779 ) \nC577_=_C784( C577 C784 ) C577_=_C785( C577 C785 ) C577_=_C788( C577 C788 ) C577_=_C789( C577 C789 ) C577_=_C793( C577 C793 ) C577_=_C795( C577 C795 ) \nC581_=_C582( C581 C582 ) C581_=_C583( C581 C583 ) C581_=_C586( C581 C586 ) C581_=_C590( C581 C590 ) C581_=_C596( C581 C596 ) C581_=_C606( C581 C606 ) \nC581_=_C609( C581 C609 ) C581_=_C618( C581 C618 ) C581_=_C620( C581 C620 ) C581_=_C621( C581 C621 ) C581_=_C624( C581 C624 ) C581_=_C629( C581 C629 ) \nC581_=_C633( C581 C633 ) C581_=_C641( C581 C641 ) C581_=_C643( C581 C643 ) C581_=_C646( C581 C646 ) C581_=_C647( C581 C647 ) C581_=_C651( C581 C651 ) \nC581_=_C655( C581 C655 ) C581_=_C667( C581 C667 ) C581_=_C668( C581 C668 ) C581_=_C669( C581 C669 ) C581_=_C671( C581 C671 ) C581_=_C675( C581 C675 ) \nC581_=_C681( C581 C681 ) C581_=_C682( C581 C682 ) C581_=_C687( C581 C687 ) C581_=_C695( C581 C695 ) C581_=_C698( C581 C698 ) C581_=_C699( C581 C699 ) \nC581_=_C700( C581 C700 ) C581_=_C705( C581 C705 ) C581_=_C713( C581 C713 ) C581_=_C716( C581 C716 ) C581_=_C720( C581 C720 ) C581_=_C725( C581 C725 ) \nC581_=_C727( C581 C727 ) C581_=_C734( C581 C734 ) C581_=_C738( C581 C738 ) C581_=_C739( C581 C739 ) C581_=_C744( C581 C744 ) C581_=_C746( C581 C746 ) \nC581_=_C747( C581 C747 ) C581_=_C748( C581 C748 ) C581_=_C749( C581 C749 ) C581_=_C750( C581 C750 ) C581_=_C758(</w:t>
      </w:r>
    </w:p>
    <w:p>
      <w:pPr>
        <w:pStyle w:val="PreformattedText"/>
        <w:bidi w:val="0"/>
        <w:spacing w:before="0" w:after="0"/>
        <w:jc w:val="left"/>
        <w:rPr/>
      </w:pPr>
      <w:r>
        <w:rPr/>
        <w:t xml:space="preserve"> </w:t>
      </w:r>
      <w:r>
        <w:rPr/>
        <w:t>C581 C758 ) C581_=_C762( C581 C762 ) \nC581_=_C765( C581 C765 ) C581_=_C767( C581 C767 ) C581_=_C769( C581 C769 ) C581_=_C771( C581 C771 ) C581_=_C772( C581 C772 ) C581_=_C773( C581 C773 ) \nC581_=_C774( C581 C774 ) C581_=_C776( C581 C776 ) C581_=_C779( C581 C779 ) C581_=_C780( C581 C780 ) C581_=_C787( C581 C787 ) C581_=_C788( C581 C788 ) \nC581_=_C793( C581 C793 ) C581_=_C795( C581 C795 ) C582_=_C583( C582 C583 ) C582_=_C586( C582 C586 ) C582_=_C592( C582 C592 ) C582_=_C597( C582 C597 ) \nC582_=_C600( C582 C600 ) C582_=_C606( C582 C606 ) C582_=_C608( C582 C608 ) C582_=_C609( C582 C609 ) C582_=_C615( C582 C615 ) C582_=_C621( C582 C621 ) \nC582_=_C624( C582 C624 ) C582_=_C629( C582 C629 ) C582_=_C631( C582 C631 ) C582_=_C633( C582 C633 ) C582_=_C635( C582 C635 ) C582_=_C641( C582 C641 ) \nC582_=_C646( C582 C646 ) C582_=_C648( C582 C648 ) C582_=_C656( C582 C656 ) C582_=_C658( C582 C658 ) C582_=_C662( C582 C662 ) C582_=_C667( C582 C667 ) \nC582_=_C668( C582 C668 ) C582_=_C669( C582 C669 ) C582_=_C672( C582 C672 ) C582_=_C674( C582 C674 ) C582_=_C675( C582 C675 ) C582_=_C677( C582 C677 ) \nC582_=_C679( C582 C679 ) C582_=_C680( C582 C680 ) C582_=_C682( C582 C682 ) C582_=_C687( C582 C687 ) C582_=_C688( C582 C688 ) C582_=_C690( C582 C690 ) \nC582_=_C692( C582 C692 ) C582_=_C694( C582 C694 ) C582_=_C698( C582 C698 ) C582_=_C700( C582 C700 ) C582_=_C701( C582 C701 ) C582_=_C702( C582 C702 ) \nC582_=_C705( C582 C705 ) C582_=_C706( C582 C706 ) C582_=_C709( C582 C709 ) C582_=_C714( C582 C714 ) C582_=_C715( C582 C715 ) C582_=_C716( C582 C716 ) \nC582_=_C721( C582 C721 ) C582_=_C722( C582 C722 ) C582_=_C724( C582 C724 ) C582_=_C725( C582 C725 ) C582_=_C727( C582 C727 ) C582_=_C733( C582 C733 ) \nC582_=_C734( C582 C734 ) C582_=_C737( C582 C737 ) C582_=_C740( C582 C740 ) C582_=_C741( C582 C741 ) C582_=_C742( C582 C742 ) C582_=_C745( C582 C745 ) \nC582_=_C748( C582 C748 ) C582_=_C751( C582 C751 ) C582_=_C758( C582 C758 ) C582_=_C759( C582 C759 ) C582_=_C760( C582 C760 ) C582_=_C766( C582 C766 ) \nC582_=_C767( C582 C767 ) C582_=_C771( C582 C771 ) C582_=_C774( C582 C774 ) C582_=_C776( C582 C776 ) C582_=_C781( C582 C781 ) C582_=_C783( C582 C783 ) \nC582_=_C785( C582 C785 ) C582_=_C786( C582 C786 ) C582_=_C788( C582 C788 ) C582_=_C789( C582 C789 ) C582_=_C790( C582 C790 ) C582_=_C791( C582 C791 ) \nC582_=_C793( C582 C793 ) C582_=_C795( C582 C795 ) C582_=_C796( C582 C796 ) C583_=_C599( C583 C599 ) C583_=_C610( C583 C610 ) C583_=_C618( C583 C618 ) \nC583_=_C620( C583 C620 ) C583_=_C627( C583 C627 ) C583_=_C628( C583 C628 ) C583_=_C633( C583 C633 ) C583_=_C641( C583 C641 ) C583_=_C652( C583 C652 ) \nC583_=_C654( C583 C654 ) C583_=_C655( C583 C655 ) C583_=_C664( C583 C664 ) C583_=_C668( C583 C668 ) C583_=_C669( C583 C669 ) C583_=_C677( C583 C677 ) \nC583_=_C679( C583 C679 ) C583_=_C685( C583 C685 ) C583_=_C690( C583 C690 ) C583_=_C692( C583 C692 ) C583_=_C693( C583 C693 ) C583_=_C695( C583 C695 ) \nC583_=_C697( C583 C697 ) C583_=_C698( C583 C698 ) C583_=_C705( C583 C705 ) C583_=_C706( C583 C706 ) C583_=_C707( C583 C707 ) C583_=_C713( C583 C713 ) \nC583_=_C715( C583 C715 ) C583_=_C716( C583 C716 ) C583_=_C720( C583 C720 ) C583_=_C735( C583 C735 ) C583_=_C741( C583 C741 ) C583_=_C742( C583 C742 ) \nC583_=_C743( C583 C743 ) C583_=_C752( C583 C752 ) C583_=_C753( C583 C753 ) C583_=_C756( C583 C756 ) C583_=_C758( C583 C758 ) C583_=_C762( C583 C762 ) \nC583_=_C763( C583 C763 ) C583_=_C765( C583 C765 ) C583_=_C767( C583 C767 ) C583_=_C771( C583 C771 ) C583_=_C774( C583 C774 ) C583_=_C780( C583 C780 ) \nC583_=_C781( C583 C781 ) C583_=_C789( C583 C789 ) C583_=_C790( C583 C790 ) C583_=_C791( C583 C791 ) C583_=_C793( C583 C793 ) C583_=_C795( C583 C795 ) \nC586_=_C597( C586 C597 ) C586_=_C599( C586 C599 ) C586_=_C600( C586 C600 ) C586_=_C608( C586 C608 ) C586_=_C609( C586 C609 ) C586_=_C613( C586 C613 ) \nC586_=_C621( C586 C621 ) C586_=_C624( C586 C624 ) C586_=_C629( C586 C629 ) C586_=_C630( C586 C630 ) C586_=_C631( C586 C631 ) C586_=_C635( C586 C635 ) \nC586_=_C641( C586 C641 ) C586_=_C643( C586 C643 ) C586_=_C645( C586 C645 ) C586_=_C646( C586 C646 ) C586_=_C647( C586 C647 ) C586_=_C648( C586 C648 ) \nC586_=_C651( C586 C651 ) C586_=_C655( C586 C655 ) C586_=_C656( C586 C656 ) C586_=_C662( C586 C662 ) C586_=_C667( C586 C667 ) C586_=_C668( C586 C668 ) \nC586_=_C671( C586 C671 ) C586_=_C672( C586 C672 ) C586_=_C676( C586 C676 ) C586_=_C680( C586 C680 ) C586_=_C682( C586 C682 ) C586_=_C687( C586 C687 ) \nC586_=_C688( C586 C688 ) C586_=_C698( C586 C698 ) C586_=_C699( C586 C699 ) C586_=_C702( C586 C702 ) C586_=_C706( C586 C706 ) C586_=_C709( C586 C709 ) \nC586_=_C711( C586 C711 ) C586_=_C715( C586 C715 ) C586_=_C716( C586 C716 ) C586_=_C721( C586 C721 ) C586_=_C723( C586 C723 ) C586_=_C724( C586 C724 ) \nC586_=_C725( C586 C725 ) C586_=_C734( C586 C734 ) C586_=_C739( C586 C739 ) C586_=_C741( C586 C741 ) C586_=_C742( C586 C742 ) C586_=_C745( C586 C745 ) \nC586_=_C746( C586 C746 ) C586_=_C747( C586 C747 ) C586_=_C748( C586 C748 ) C586_=_C749( C586 C749 ) C586_=_C751( C586 C751 ) C586_=_C760( C586 C760 ) \nC586_=_C765( C586 C765 ) C586_=_C766( C586 C766 ) C586_=_C769( C586 C769 ) C586_=_C771( C586 C771 ) C586_=_C773( C586 C773 ) C586_=_C774( C586 C774 ) \nC586_=_C779( C586 C779 ) C586_=_C780( C586 C780 ) C586_=_C781( C586 C781 ) C586_=_C783( C586 C783 ) C586_=_C785( C586 C785 ) C586_=_C786( C586 C786 ) \nC586_=_C791( C586 C791 ) C586_=_C792( C586 C792 ) C586_=_C793( C586 C793 ) C586_=_C795( C586 C795 ) C586_=_C796( C586 C796 ) C590_=_C596( C590 C596 ) \nC590_=_C612( C590 C612 ) C590_=_C613( C590 C613 ) C590_=_C615( C590 C615 ) C590_=_C631( C590 C631 ) C590_=_C635( C590 C635 ) C590_=_C640( C590 C640 ) \nC590_=_C646( C590 C646 ) C590_=_C651( C590 C651 ) C590_=_C653( C590 C653 ) C590_=_C654( C590 C654 ) C590_=_C655( C590 C655 ) C590_=_C663( C590 C663 ) \nC590_=_C667( C590 C667 ) C590_=_C671( C590 C671 ) C590_=_C672( C590 C672 ) C590_=_C674( C590 C674 ) C590_=_C675( C590 C675 ) C590_=_C676( C590 C676 ) \nC590_=_C681( C590 C681 ) C590_=_C687( C590 C687 ) C590_=_C688( C590 C688 ) C590_=_C689( C590 C689 ) C590_=_C693( C590 C693 ) C590_=_C694( C590 C694 ) \nC590_=_C702( C590 C702 ) C590_=_C705( C590 C705 ) C590_=_C708( C590 C708 ) C590_=_C709( C590 C709 ) C590_=_C712( C590 C712 ) C590_=_C713( C590 C713 ) \nC590_=_C716( C590 C716 ) C590_=_C720( C590 C720 ) C590_=_C723( C590 C723 ) C590_=_C724( C590 C724 ) C590_=_C725( C590 C725 ) C590_=_C727( C590 C727 ) \nC590_=_C734( C590 C734 ) C590_=_C735( C590 C735 ) C590_=_C741( C590 C741 ) C590_=_C742( C590 C742 ) C590_=_C744( C590 C744 ) C590_=_C745( C590 C745 ) \nC590_=_C746( C590 C746 ) C590_=_C747( C590 C747 ) C590_=_C750( C590 C750 ) C590_=_C753( C590 C753 ) C590_=_C756( C590 C756 ) C590_=_C758( C590 C758 ) \nC590_=_C760( C590 C760 ) C590_=_C765( C590 C765 ) C590_=_C766( C590 C766 ) C590_=_C772( C590 C772 ) C590_=_C776( C590 C776 ) C590_=_C784( C590 C784 ) \nC590_=_C785( C590 C785 ) C590_=_C787( C590 C787 ) C590_=_C788( C590 C788 ) C590_=_C789( C590 C789 ) C590_=_C790( C590 C790 ) C590_=_C791( C590 C791 ) \nC590_=_C792( C590 C792 ) C590_=_C796( C590 C796 ) C592_=_C608( C592 C608 ) C592_=_C609( C592 C609 ) C592_=_C610( C592 C610 ) C592_=_C615( C592 C615 ) \nC592_=_C625( C592 C625 ) C592_=_C629( C592 C629 ) C592_=_C631( C592 C631 ) C592_=_C648( C592 C648 ) C592_=_C654( C592 C654 ) C592_=_C655( C592 C655 ) \nC592_=_C658( C592 C658 ) C592_=_C662( C592 C662 ) C592_=_C667( C592 C667 ) C592_=_C668( C592 C668 ) C592_=_C669( C592 C669 ) C592_=_C672( C592 C672 ) \nC592_=_C674( C592 C674 ) C592_=_C676( C592 C676 ) C592_=_C677( C592 C677 ) C592_=_C679( C592 C679 ) C592_=_C680( C592 C680 ) C592_=_C681( C592 C681 ) \nC592_=_C682( C592 C682 ) C592_=_C685( C592 C685 ) C592_=_C690( C592 C690 ) C592_=_C692( C592 C692 ) C592_=_C697( C592 C697 ) C592_=_C698( C592 C698 ) \nC592_=_C705( C592 C705 ) C592_=_C707( C592 C707 ) C592_=_C708( C592 C708 ) C592_=_C715( C592 C715 ) C592_=_C721( C592 C721 ) C592_=_C722( C592 C722 ) \nC592_=_C724( C592 C724 ) C592_=_C725( C592 C725 ) C592_=_C734( C592 C734 ) C592_=_C737( C592 C737 ) C592_=_C738( C592 C738 ) C592_=_C740( C592 C740 ) \nC592_=_C742( C592 C742 ) C592_=_C750( C592 C750 ) C592_=_C759( C592 C759 ) C592_=_C762( C592 C762 ) C592_=_C763( C592 C763 ) C592_=_C766( C592 C766 ) \nC592_=_C767( C592 C767 ) C592_=_C773( C592 C773 ) C592_=_C774( C592 C774 ) C592_=_C780( C592 C780 ) C592_=_C783( C592 C783 ) C592_=_C787( C592 C787 ) \nC592_=_C788( C592 C788 ) C592_=_C790( C592 C790 ) C592_=_C796( C592 C796 ) C596_=_C600( C596 C600 ) C596_=_C609( C596 C609 ) C596_=_C613( C596 C613 ) \nC596_=_C618( C596 C618 ) C596_=_C620( C596 C620 ) C596_=_C621( C596 C621 ) C596_=_C627( C596 C627 ) C596_=_C633( C596 C633 ) C596_=_C634( C596 C634 ) \nC596_=_C635( C596 C635 ) C596_=_C646( C596 C646 ) C596_=_C647( C596 C647 ) C596_=_C653( C596 C653 ) C596_=_C659( C596 C659 ) C596_=_C668( C596 C668 ) \nC596_=_C669( C596 C669 ) C596_=_C671( C596 C671 ) C596_=_C679( C596 C679 ) C596_=_C681( C596 C681 ) C596_=_C685( C596 C685 ) C596_=_C688( C596 C688 ) \nC596_=_C692( C596 C692 ) C596_=_C705( C596 C705 ) C596_=_C706( C596 C706 ) C596_=_C707( C596 C707 ) C596_=_C709( C596 C709 ) C596_=_C713( C596 C713 ) \nC596_=_C715( C596 C715 ) C596_=_C716( C596 C716 ) C596_=_C720( C596 C720 ) C596_=_C721( C596 C721 ) C596_=_C722( C596 C722 ) C596_=_C730( C596 C730 ) \nC596_=_C734( C596 C734 ) C596_=_C738( C596 C738 ) C596_=_C739( C596 C739 ) C596_=_C740( C596 C740 ) C596_=_C741( C596 C741 ) C596_=_C742( C596 C742 ) \nC596_=_C743( C596 C743 ) C596_=_C744( C596 C744 ) C596_=_C746( C596 C746 ) C596_=_C747( C596 C747 ) C596_=_C748( C596 C748 ) C596_=_C749( C596 C749 ) \nC596_=_C750( C596 C750 ) C596_=_C758( C596 C758 ) C596_=_C760( C596 C760 ) C596_=_C762( C596 C762 ) C596_=_C763( C596 C763 ) C596_=_C765( C596 C765 ) \nC596_=_C766( C596 C766 ) C596_=_C767( C596 C767 ) C596_=_C771( C596 C771 ) C596_=_C773( C596 C773 ) C596_=_C779( C596 C779 ) C596_=_C780(</w:t>
      </w:r>
    </w:p>
    <w:p>
      <w:pPr>
        <w:pStyle w:val="PreformattedText"/>
        <w:bidi w:val="0"/>
        <w:spacing w:before="0" w:after="0"/>
        <w:jc w:val="left"/>
        <w:rPr/>
      </w:pPr>
      <w:r>
        <w:rPr/>
        <w:t xml:space="preserve"> </w:t>
      </w:r>
      <w:r>
        <w:rPr/>
        <w:t>C596 C780 ) \nC596_=_C784( C596 C784 ) C596_=_C791( C596 C791 ) C596_=_C796( C596 C796 ) C597_=_C599( C597 C599 ) C597_=_C600( C597 C600 ) C597_=_C608( C597 C608 ) \nC597_=_C609( C597 C609 ) C597_=_C610( C597 C610 ) C597_=_C620( C597 C620 ) C597_=_C624( C597 C624 ) C597_=_C631( C597 C631 ) C597_=_C632( C597 C632 ) \nC597_=_C633( C597 C633 ) C597_=_C634( C597 C634 ) C597_=_C641( C597 C641 ) C597_=_C648( C597 C648 ) C597_=_C654( C597 C654 ) C597_=_C659( C597 C659 ) \nC597_=_C663( C597 C663 ) C597_=_C667( C597 C667 ) C597_=_C668( C597 C668 ) C597_=_C674( C597 C674 ) C597_=_C678( C597 C678 ) C597_=_C680( C597 C680 ) \nC597_=_C682( C597 C682 ) C597_=_C687( C597 C687 ) C597_=_C688( C597 C688 ) C597_=_C689( C597 C689 ) C597_=_C690( C597 C690 ) C597_=_C697( C597 C697 ) \nC597_=_C699( C597 C699 ) C597_=_C706( C597 C706 ) C597_=_C709( C597 C709 ) C597_=_C713( C597 C713 ) C597_=_C714( C597 C714 ) C597_=_C721( C597 C721 ) \nC597_=_C723( C597 C723 ) C597_=_C724( C597 C724 ) C597_=_C727( C597 C727 ) C597_=_C728( C597 C728 ) C597_=_C730( C597 C730 ) C597_=_C733( C597 C733 ) \nC597_=_C734( C597 C734 ) C597_=_C735( C597 C735 ) C597_=_C741( C597 C741 ) C597_=_C742( C597 C742 ) C597_=_C744( C597 C744 ) C597_=_C745( C597 C745 ) \nC597_=_C751( C597 C751 ) C597_=_C758( C597 C758 ) C597_=_C765( C597 C765 ) C597_=_C769( C597 C769 ) C597_=_C771( C597 C771 ) C597_=_C772( C597 C772 ) \nC597_=_C773( C597 C773 ) C597_=_C776( C597 C776 ) C597_=_C779( C597 C779 ) C597_=_C780( C597 C780 ) C597_=_C781( C597 C781 ) C597_=_C783( C597 C783 ) \nC597_=_C786( C597 C786 ) C597_=_C790( C597 C790 ) C597_=_C791( C597 C791 ) C597_=_C792( C597 C792 ) C597_=_C793( C597 C793 ) C597_=_C796( C597 C796 ) \nC599_=_C600( C599 C600 ) C599_=_C609( C599 C609 ) C599_=_C610( C599 C610 ) C599_=_C613( C599 C613 ) C599_=_C618( C599 C618 ) C599_=_C620( C599 C620 ) \nC599_=_C630( C599 C630 ) C599_=_C634( C599 C634 ) C599_=_C640( C599 C640 ) C599_=_C643( C599 C643 ) C599_=_C652( C599 C652 ) C599_=_C654( C599 C654 ) \nC599_=_C656( C599 C656 ) C599_=_C663( C599 C663 ) C599_=_C664( C599 C664 ) C599_=_C674( C599 C674 ) C599_=_C676( C599 C676 ) C599_=_C677( C599 C677 ) \nC599_=_C678( C599 C678 ) C599_=_C679( C599 C679 ) C599_=_C680( C599 C680 ) C599_=_C685( C599 C685 ) C599_=_C688( C599 C688 ) C599_=_C689( C599 C689 ) \nC599_=_C692( C599 C692 ) C599_=_C693( C599 C693 ) C599_=_C695( C599 C695 ) C599_=_C698( C599 C698 ) C599_=_C699( C599 C699 ) C599_=_C706( C599 C706 ) \nC599_=_C707( C599 C707 ) C599_=_C709( C599 C709 ) C599_=_C712( C599 C712 ) C599_=_C713( C599 C713 ) C599_=_C715( C599 C715 ) C599_=_C723( C599 C723 ) \nC599_=_C727( C599 C727 ) C599_=_C734( C599 C734 ) C599_=_C739( C599 C739 ) C599_=_C741( C599 C741 ) C599_=_C744( C599 C744 ) C599_=_C745( C599 C745 ) \nC599_=_C750( C599 C750 ) C599_=_C756( C599 C756 ) C599_=_C758( C599 C758 ) C599_=_C765( C599 C765 ) C599_=_C769( C599 C769 ) C599_=_C771( C599 C771 ) \nC599_=_C773( C599 C773 ) C599_=_C776( C599 C776 ) C599_=_C779( C599 C779 ) C599_=_C780( C599 C780 ) C599_=_C781( C599 C781 ) C599_=_C783( C599 C783 ) \nC599_=_C786( C599 C786 ) C599_=_C790( C599 C790 ) C599_=_C791( C599 C791 ) C599_=_C796( C599 C796 ) C600_=_C606( C600 C606 ) C600_=_C608( C600 C608 ) \nC600_=_C627( C600 C627 ) C600_=_C633( C600 C633 ) C600_=_C634( C600 C634 ) C600_=_C635( C600 C635 ) C600_=_C640( C600 C640 ) C600_=_C645( C600 C645 ) \nC600_=_C646( C600 C646 ) C600_=_C648( C600 C648 ) C600_=_C652( C600 C652 ) C600_=_C654( C600 C654 ) C600_=_C655( C600 C655 ) C600_=_C656( C600 C656 ) \nC600_=_C659( C600 C659 ) C600_=_C674( C600 C674 ) C600_=_C675( C600 C675 ) C600_=_C676( C600 C676 ) C600_=_C679( C600 C679 ) C600_=_C682( C600 C682 ) \nC600_=_C688( C600 C688 ) C600_=_C689( C600 C689 ) C600_=_C692( C600 C692 ) C600_=_C693( C600 C693 ) C600_=_C694( C600 C694 ) C600_=_C697( C600 C697 ) \nC600_=_C698( C600 C698 ) C600_=_C699( C600 C699 ) C600_=_C700( C600 C700 ) C600_=_C701( C600 C701 ) C600_=_C707( C600 C707 ) C600_=_C708( C600 C708 ) \nC600_=_C709( C600 C709 ) C600_=_C711( C600 C711 ) C600_=_C713( C600 C713 ) C600_=_C714( C600 C714 ) C600_=_C722( C600 C722 ) C600_=_C727( C600 C727 ) \nC600_=_C728( C600 C728 ) C600_=_C734( C600 C734 ) C600_=_C737( C600 C737 ) C600_=_C741( C600 C741 ) C600_=_C742( C600 C742 ) C600_=_C744( C600 C744 ) \nC600_=_C745( C600 C745 ) C600_=_C746( C600 C746 ) C600_=_C748( C600 C748 ) C600_=_C749( C600 C749 ) C600_=_C753( C600 C753 ) C600_=_C760( C600 C760 ) \nC600_=_C763( C600 C763 ) C600_=_C765( C600 C765 ) C600_=_C766( C600 C766 ) C600_=_C769( C600 C769 ) C600_=_C773( C600 C773 ) C600_=_C780( C600 C780 ) \nC600_=_C783( C600 C783 ) C600_=_C786( C600 C786 ) C600_=_C788( C600 C788 ) C600_=_C789( C600 C789 ) C600_=_C791( C600 C791 ) C600_=_C793( C600 C793 ) \nC600_=_C795( C600 C795 ) C600_=_C796( C600 C796 ) C606_=_C608( C606 C608 ) C606_=_C621( C606 C621 ) C606_=_C624( C606 C624 ) C606_=_C629( C606 C629 ) \nC606_=_C632( C606 C632 ) C606_=_C635( C606 C635 ) C606_=_C640( C606 C640 ) C606_=_C643( C606 C643 ) C606_=_C646( C606 C646 ) C606_=_C647( C606 C647 ) \nC606_=_C655( C606 C655 ) C606_=_C656( C606 C656 ) C606_=_C659( C606 C659 ) C606_=_C667( C606 C667 ) C606_=_C669( C606 C669 ) C606_=_C671( C606 C671 ) \nC606_=_C674( C606 C674 ) C606_=_C675( C606 C675 ) C606_=_C677( C606 C677 ) C606_=_C678( C606 C678 ) C606_=_C679( C606 C679 ) C606_=_C682( C606 C682 ) \nC606_=_C692( C606 C692 ) C606_=_C693( C606 C693 ) C606_=_C694( C606 C694 ) C606_=_C695( C606 C695 ) C606_=_C697( C606 C697 ) C606_=_C698( C606 C698 ) \nC606_=_C699( C606 C699 ) C606_=_C700( C606 C700 ) C606_=_C701( C606 C701 ) C606_=_C702( C606 C702 ) C606_=_C705( C606 C705 ) C606_=_C714( C606 C714 ) \nC606_=_C722( C606 C722 ) C606_=_C724( C606 C724 ) C606_=_C727( C606 C727 ) C606_=_C728( C606 C728 ) C606_=_C730( C606 C730 ) C606_=_C735( C606 C735 ) \nC606_=_C737( C606 C737 ) C606_=_C740( C606 C740 ) C606_=_C742( C606 C742 ) C606_=_C744( C606 C744 ) C606_=_C745( C606 C745 ) C606_=_C746( C606 C746 ) \nC606_=_C749( C606 C749 ) C606_=_C753( C606 C753 ) C606_=_C756( C606 C756 ) C606_=_C763( C606 C763 ) C606_=_C767( C606 C767 ) C606_=_C769( C606 C769 ) \nC606_=_C772( C606 C772 ) C606_=_C773( C606 C773 ) C606_=_C783( C606 C783 ) C606_=_C788( C606 C788 ) C606_=_C789( C606 C789 ) C606_=_C791( C606 C791 ) \nC606_=_C793( C606 C793 ) C606_=_C795( C606 C795 ) C608_=_C609( C608 C609 ) C608_=_C624( C608 C624 ) C608_=_C631( C608 C631 ) C608_=_C640( C608 C640 ) \nC608_=_C641( C608 C641 ) C608_=_C645( C608 C645 ) C608_=_C648( C608 C648 ) C608_=_C655( C608 C655 ) C608_=_C658( C608 C658 ) C608_=_C659( C608 C659 ) \nC608_=_C662( C608 C662 ) C608_=_C663( C608 C663 ) C608_=_C667( C608 C667 ) C608_=_C668( C608 C668 ) C608_=_C671( C608 C671 ) C608_=_C672( C608 C672 ) \nC608_=_C674( C608 C674 ) C608_=_C677( C608 C677 ) C608_=_C679( C608 C679 ) C608_=_C680( C608 C680 ) C608_=_C682( C608 C682 ) C608_=_C687( C608 C687 ) \nC608_=_C688( C608 C688 ) C608_=_C690( C608 C690 ) C608_=_C692( C608 C692 ) C608_=_C693( C608 C693 ) C608_=_C694( C608 C694 ) C608_=_C698( C608 C698 ) \nC608_=_C706( C608 C706 ) C608_=_C707( C608 C707 ) C608_=_C709( C608 C709 ) C608_=_C715( C608 C715 ) C608_=_C721( C608 C721 ) C608_=_C722( C608 C722 ) \nC608_=_C724( C608 C724 ) C608_=_C725( C608 C725 ) C608_=_C728( C608 C728 ) C608_=_C734( C608 C734 ) C608_=_C735( C608 C735 ) C608_=_C737( C608 C737 ) \nC608_=_C738( C608 C738 ) C608_=_C740( C608 C740 ) C608_=_C741( C608 C741 ) C608_=_C742( C608 C742 ) C608_=_C744( C608 C744 ) C608_=_C745( C608 C745 ) \nC608_=_C748( C608 C748 ) C608_=_C751( C608 C751 ) C608_=_C753( C608 C753 ) C608_=_C759( C608 C759 ) C608_=_C763( C608 C763 ) C608_=_C765( C608 C765 ) \nC608_=_C767( C608 C767 ) C608_=_C769( C608 C769 ) C608_=_C771( C608 C771 ) C608_=_C772( C608 C772 ) C608_=_C774( C608 C774 ) C608_=_C780( C608 C780 ) \nC608_=_C781( C608 C781 ) C608_=_C783( C608 C783 ) C608_=_C784( C608 C784 ) C608_=_C786( C608 C786 ) C608_=_C787( C608 C787 ) C608_=_C791( C608 C791 ) \nC608_=_C793( C608 C793 ) C608_=_C795( C608 C795 ) C608_=_C796( C608 C796 ) C609_=_C618( C609 C618 ) C609_=_C620( C609 C620 ) C609_=_C622( C609 C622 ) \nC609_=_C624( C609 C624 ) C609_=_C631( C609 C631 ) C609_=_C633( C609 C633 ) C609_=_C635( C609 C635 ) C609_=_C645( C609 C645 ) C609_=_C646( C609 C646 ) \nC609_=_C647( C609 C647 ) C609_=_C651( C609 C651 ) C609_=_C658( C609 C658 ) C609_=_C663( C609 C663 ) C609_=_C667( C609 C667 ) C609_=_C672( C609 C672 ) \nC609_=_C674( C609 C674 ) C609_=_C676( C609 C676 ) C609_=_C677( C609 C677 ) C609_=_C679( C609 C679 ) C609_=_C682( C609 C682 ) C609_=_C687( C609 C687 ) \nC609_=_C690( C609 C690 ) C609_=_C692( C609 C692 ) C609_=_C694( C609 C694 ) C609_=_C698( C609 C698 ) C609_=_C699( C609 C699 ) C609_=_C700( C609 C700 ) \nC609_=_C701( C609 C701 ) C609_=_C713( C609 C713 ) C609_=_C715( C609 C715 ) C609_=_C722( C609 C722 ) C609_=_C725( C609 C725 ) C609_=_C727( C609 C727 ) \nC609_=_C734( C609 C734 ) C609_=_C738( C609 C738 ) C609_=_C740( C609 C740 ) C609_=_C743( C609 C743 ) C609_=_C744( C609 C744 ) C609_=_C746( C609 C746 ) \nC609_=_C747( C609 C747 ) C609_=_C748( C609 C748 ) C609_=_C749( C609 C749 ) C609_=_C756( C609 C756 ) C609_=_C758( C609 C758 ) C609_=_C759( C609 C759 ) \nC609_=_C760( C609 C760 ) C609_=_C762( C609 C762 ) C609_=_C767( C609 C767 ) C609_=_C774( C609 C774 ) C609_=_C779( C609 C779 ) C609_=_C781( C609 C781 ) \nC609_=_C783( C609 C783 ) C609_=_C784( C609 C784 ) C609_=_C787( C609 C787 ) C609_=_C790( C609 C790 ) C609_=_C795( C609 C795 ) C609_=_C796( C609 C796 ) \nC610_=_C618( C610 C618 ) C610_=_C620( C610 C620 ) C610_=_C621( C610 C621 ) C610_=_C627( C610 C627 ) C610_=_C628( C610 C628 ) C610_=_C630( C610 C630 ) \nC610_=_C632( C610 C632 ) C610_=_C633( C610 C633 ) C610_=_C634( C610 C634 ) C610_=_C635( C610 C635 ) C610_=_C643( C610 C643 ) C610_=_C648( C610 C648 ) \nC610_=_C652( C610 C652 ) C610_=_C656( C610 C656 ) C610_=_C659( C610 C659 ) C610_=_C663( C610 C663 ) C610_=_C664( C610 C664 ) C610_=_C672( C610 C672 ) \nC610_=_C676(</w:t>
      </w:r>
    </w:p>
    <w:p>
      <w:pPr>
        <w:pStyle w:val="PreformattedText"/>
        <w:bidi w:val="0"/>
        <w:spacing w:before="0" w:after="0"/>
        <w:jc w:val="left"/>
        <w:rPr/>
      </w:pPr>
      <w:r>
        <w:rPr/>
        <w:t xml:space="preserve"> </w:t>
      </w:r>
      <w:r>
        <w:rPr/>
        <w:t>C610 C676 ) C610_=_C678( C610 C678 ) C610_=_C679( C610 C679 ) C610_=_C685( C610 C685 ) C610_=_C689( C610 C689 ) C610_=_C690( C610 C690 ) \nC610_=_C692( C610 C692 ) C610_=_C694( C610 C694 ) C610_=_C695( C610 C695 ) C610_=_C698( C610 C698 ) C610_=_C700( C610 C700 ) C610_=_C705( C610 C705 ) \nC610_=_C706( C610 C706 ) C610_=_C707( C610 C707 ) C610_=_C715( C610 C715 ) C610_=_C721( C610 C721 ) C610_=_C723( C610 C723 ) C610_=_C725( C610 C725 ) \nC610_=_C728( C610 C728 ) C610_=_C730( C610 C730 ) C610_=_C737( C610 C737 ) C610_=_C739( C610 C739 ) C610_=_C740( C610 C740 ) C610_=_C741( C610 C741 ) \nC610_=_C742( C610 C742 ) C610_=_C745( C610 C745 ) C610_=_C750( C610 C750 ) C610_=_C751( C610 C751 ) C610_=_C752( C610 C752 ) C610_=_C756( C610 C756 ) \nC610_=_C759( C610 C759 ) C610_=_C763( C610 C763 ) C610_=_C766( C610 C766 ) C610_=_C771( C610 C771 ) C610_=_C772( C610 C772 ) C610_=_C773( C610 C773 ) \nC610_=_C774( C610 C774 ) C610_=_C776( C610 C776 ) C610_=_C779( C610 C779 ) C610_=_C780( C610 C780 ) C610_=_C781( C610 C781 ) C610_=_C785( C610 C785 ) \nC610_=_C786( C610 C786 ) C610_=_C788( C610 C788 ) C610_=_C789( C610 C789 ) C610_=_C790( C610 C790 ) C610_=_C791( C610 C791 ) C610_=_C793( C610 C793 ) \nC612_=_C613( C612 C613 ) C612_=_C615( C612 C615 ) C612_=_C620( C612 C620 ) C612_=_C634( C612 C634 ) C612_=_C640( C612 C640 ) C612_=_C641( C612 C641 ) \nC612_=_C643( C612 C643 ) C612_=_C645( C612 C645 ) C612_=_C647( C612 C647 ) C612_=_C653( C612 C653 ) C612_=_C654( C612 C654 ) C612_=_C656( C612 C656 ) \nC612_=_C658( C612 C658 ) C612_=_C659( C612 C659 ) C612_=_C667( C612 C667 ) C612_=_C668( C612 C668 ) C612_=_C669( C612 C669 ) C612_=_C671( C612 C671 ) \nC612_=_C674( C612 C674 ) C612_=_C675( C612 C675 ) C612_=_C679( C612 C679 ) C612_=_C680( C612 C680 ) C612_=_C685( C612 C685 ) C612_=_C689( C612 C689 ) \nC612_=_C702( C612 C702 ) C612_=_C706( C612 C706 ) C612_=_C707( C612 C707 ) C612_=_C713( C612 C713 ) C612_=_C716( C612 C716 ) C612_=_C720( C612 C720 ) \nC612_=_C721( C612 C721 ) C612_=_C722( C612 C722 ) C612_=_C723( C612 C723 ) C612_=_C724( C612 C724 ) C612_=_C727( C612 C727 ) C612_=_C730( C612 C730 ) \nC612_=_C733( C612 C733 ) C612_=_C734( C612 C734 ) C612_=_C744( C612 C744 ) C612_=_C746( C612 C746 ) C612_=_C747( C612 C747 ) C612_=_C749( C612 C749 ) \nC612_=_C756( C612 C756 ) C612_=_C758( C612 C758 ) C612_=_C759( C612 C759 ) C612_=_C763( C612 C763 ) C612_=_C766( C612 C766 ) C612_=_C769( C612 C769 ) \nC612_=_C772( C612 C772 ) C612_=_C773( C612 C773 ) C612_=_C780( C612 C780 ) C612_=_C781( C612 C781 ) C612_=_C783( C612 C783 ) C612_=_C784( C612 C784 ) \nC612_=_C789( C612 C789 ) C612_=_C792( C612 C792 ) C612_=_C793( C612 C793 ) C612_=_C795( C612 C795 ) C613_=_C615( C613 C615 ) C613_=_C620( C613 C620 ) \nC613_=_C621( C613 C621 ) C613_=_C632( C613 C632 ) C613_=_C634( C613 C634 ) C613_=_C640( C613 C640 ) C613_=_C643( C613 C643 ) C613_=_C647( C613 C647 ) \nC613_=_C652( C613 C652 ) C613_=_C654( C613 C654 ) C613_=_C656( C613 C656 ) C613_=_C664( C613 C664 ) C613_=_C669( C613 C669 ) C613_=_C671( C613 C671 ) \nC613_=_C674( C613 C674 ) C613_=_C689( C613 C689 ) C613_=_C693( C613 C693 ) C613_=_C695( C613 C695 ) C613_=_C699( C613 C699 ) C613_=_C702( C613 C702 ) \nC613_=_C714( C613 C714 ) C613_=_C716( C613 C716 ) C613_=_C720( C613 C720 ) C613_=_C721( C613 C721 ) C613_=_C722( C613 C722 ) C613_=_C723( C613 C723 ) \nC613_=_C724( C613 C724 ) C613_=_C727( C613 C727 ) C613_=_C737( C613 C737 ) C613_=_C739( C613 C739 ) C613_=_C742( C613 C742 ) C613_=_C743( C613 C743 ) \nC613_=_C745( C613 C745 ) C613_=_C746( C613 C746 ) C613_=_C747( C613 C747 ) C613_=_C749( C613 C749 ) C613_=_C758( C613 C758 ) C613_=_C760( C613 C760 ) \nC613_=_C762( C613 C762 ) C613_=_C766( C613 C766 ) C613_=_C769( C613 C769 ) C613_=_C776( C613 C776 ) C613_=_C779( C613 C779 ) C613_=_C781( C613 C781 ) \nC613_=_C783( C613 C783 ) C613_=_C784( C613 C784 ) C613_=_C786( C613 C786 ) C613_=_C787( C613 C787 ) C613_=_C789( C613 C789 ) C613_=_C790( C613 C790 ) \nC613_=_C791( C613 C791 ) C613_=_C792( C613 C792 ) C613_=_C793( C613 C793 ) C613_=_C796( C613 C796 ) C615_=_C618( C615 C618 ) C615_=_C622( C615 C622 ) \nC615_=_C625( C615 C625 ) C615_=_C627( C615 C627 ) C615_=_C629( C615 C629 ) C615_=_C631( C615 C631 ) C615_=_C633( C615 C633 ) C615_=_C640( C615 C640 ) \nC615_=_C644( C615 C644 ) C615_=_C645( C615 C645 ) C615_=_C648( C615 C648 ) C615_=_C654( C615 C654 ) C615_=_C656( C615 C656 ) C615_=_C659( C615 C659 ) \nC615_=_C668( C615 C668 ) C615_=_C669( C615 C669 ) C615_=_C671( C615 C671 ) C615_=_C674( C615 C674 ) C615_=_C682( C615 C682 ) C615_=_C689( C615 C689 ) \nC615_=_C690( C615 C690 ) C615_=_C694( C615 C694 ) C615_=_C697( C615 C697 ) C615_=_C698( C615 C698 ) C615_=_C701( C615 C701 ) C615_=_C702( C615 C702 ) \nC615_=_C708( C615 C708 ) C615_=_C712( C615 C712 ) C615_=_C716( C615 C716 ) C615_=_C723( C615 C723 ) C615_=_C724( C615 C724 ) C615_=_C727( C615 C727 ) \nC615_=_C733( C615 C733 ) C615_=_C739( C615 C739 ) C615_=_C740( C615 C740 ) C615_=_C743( C615 C743 ) C615_=_C746( C615 C746 ) C615_=_C748( C615 C748 ) \nC615_=_C752( C615 C752 ) C615_=_C766( C615 C766 ) C615_=_C767( C615 C767 ) C615_=_C774( C615 C774 ) C615_=_C776( C615 C776 ) C615_=_C780( C615 C780 ) \nC615_=_C789( C615 C789 ) C615_=_C790( C615 C790 ) C615_=_C791( C615 C791 ) C615_=_C792( C615 C792 ) C615_=_C795( C615 C795 ) C615_=_C796( C615 C796 ) \nC618_=_C620( C618 C620 ) C618_=_C622( C618 C622 ) C618_=_C625( C618 C625 ) C618_=_C630( C618 C630 ) C618_=_C633( C618 C633 ) C618_=_C635( C618 C635 ) \nC618_=_C640( C618 C640 ) C618_=_C644( C618 C644 ) C618_=_C645( C618 C645 ) C618_=_C646( C618 C646 ) C618_=_C652( C618 C652 ) C618_=_C656( C618 C656 ) \nC618_=_C658( C618 C658 ) C618_=_C664( C618 C664 ) C618_=_C668( C618 C668 ) C618_=_C669( C618 C669 ) C618_=_C674( C618 C674 ) C618_=_C676( C618 C676 ) \nC618_=_C679( C618 C679 ) C618_=_C681( C618 C681 ) C618_=_C685( C618 C685 ) C618_=_C692( C618 C692 ) C618_=_C694( C618 C694 ) C618_=_C695( C618 C695 ) \nC618_=_C698( C618 C698 ) C618_=_C700( C618 C700 ) C618_=_C701( C618 C701 ) C618_=_C702( C618 C702 ) C618_=_C706( C618 C706 ) C618_=_C707( C618 C707 ) \nC618_=_C712( C618 C712 ) C618_=_C715( C618 C715 ) C618_=_C716( C618 C716 ) C618_=_C720( C618 C720 ) C618_=_C723( C618 C723 ) C618_=_C727( C618 C727 ) \nC618_=_C733( C618 C733 ) C618_=_C734( C618 C734 ) C618_=_C738( C618 C738 ) C618_=_C739( C618 C739 ) C618_=_C741( C618 C741 ) C618_=_C743( C618 C743 ) \nC618_=_C746( C618 C746 ) C618_=_C747( C618 C747 ) C618_=_C748( C618 C748 ) C618_=_C749( C618 C749 ) C618_=_C750( C618 C750 ) C618_=_C752( C618 C752 ) \nC618_=_C756( C618 C756 ) C618_=_C760( C618 C760 ) C618_=_C765( C618 C765 ) C618_=_C773( C618 C773 ) C618_=_C780( C618 C780 ) C618_=_C781( C618 C781 ) \nC618_=_C783( C618 C783 ) C618_=_C784( C618 C784 ) C618_=_C787( C618 C787 ) C618_=_C790( C618 C790 ) C618_=_C791( C618 C791 ) C620_=_C621( C620 C621 ) \nC620_=_C646( C620 C646 ) C620_=_C648( C620 C648 ) C620_=_C655( C620 C655 ) C620_=_C656( C620 C656 ) C620_=_C663( C620 C663 ) C620_=_C664( C620 C664 ) \nC620_=_C668( C620 C668 ) C620_=_C669( C620 C669 ) C620_=_C675( C620 C675 ) C620_=_C677( C620 C677 ) C620_=_C681( C620 C681 ) C620_=_C685( C620 C685 ) \nC620_=_C690( C620 C690 ) C620_=_C693( C620 C693 ) C620_=_C694( C620 C694 ) C620_=_C695( C620 C695 ) C620_=_C706( C620 C706 ) C620_=_C707( C620 C707 ) \nC620_=_C713( C620 C713 ) C620_=_C720( C620 C720 ) C620_=_C721( C620 C721 ) C620_=_C728( C620 C728 ) C620_=_C733( C620 C733 ) C620_=_C738( C620 C738 ) \nC620_=_C739( C620 C739 ) C620_=_C742( C620 C742 ) C620_=_C743( C620 C743 ) C620_=_C744( C620 C744 ) C620_=_C747( C620 C747 ) C620_=_C748( C620 C748 ) \nC620_=_C749( C620 C749 ) C620_=_C750( C620 C750 ) C620_=_C751( C620 C751 ) C620_=_C758( C620 C758 ) C620_=_C759( C620 C759 ) C620_=_C763( C620 C763 ) \nC620_=_C765( C620 C765 ) C620_=_C771( C620 C771 ) C620_=_C772( C620 C772 ) C620_=_C773( C620 C773 ) C620_=_C776( C620 C776 ) C620_=_C779( C620 C779 ) \nC620_=_C780( C620 C780 ) C620_=_C785( C620 C785 ) C620_=_C788( C620 C788 ) C620_=_C789( C620 C789 ) C620_=_C790( C620 C790 ) C621_=_C622( C621 C622 ) \nC621_=_C624( C621 C624 ) C621_=_C625( C621 C625 ) C621_=_C629( C621 C629 ) C621_=_C634( C621 C634 ) C621_=_C643( C621 C643 ) C621_=_C647( C621 C647 ) \nC621_=_C648( C621 C648 ) C621_=_C656( C621 C656 ) C621_=_C662( C621 C662 ) C621_=_C663( C621 C663 ) C621_=_C667( C621 C667 ) C621_=_C668( C621 C668 ) \nC621_=_C669( C621 C669 ) C621_=_C671( C621 C671 ) C621_=_C685( C621 C685 ) C621_=_C687( C621 C687 ) C621_=_C694( C621 C694 ) C621_=_C697( C621 C697 ) \nC621_=_C698( C621 C698 ) C621_=_C699( C621 C699 ) C621_=_C700( C621 C700 ) C621_=_C701( C621 C701 ) C621_=_C702( C621 C702 ) C621_=_C708( C621 C708 ) \nC621_=_C712( C621 C712 ) C621_=_C713( C621 C713 ) C621_=_C715( C621 C715 ) C621_=_C716( C621 C716 ) C621_=_C721( C621 C721 ) C621_=_C722( C621 C722 ) \nC621_=_C728( C621 C728 ) C621_=_C730( C621 C730 ) C621_=_C733( C621 C733 ) C621_=_C745( C621 C745 ) C621_=_C747( C621 C747 ) C621_=_C748( C621 C748 ) \nC621_=_C751( C621 C751 ) C621_=_C758( C621 C758 ) C621_=_C759( C621 C759 ) C621_=_C760( C621 C760 ) C621_=_C762( C621 C762 ) C621_=_C763( C621 C763 ) \nC621_=_C765( C621 C765 ) C621_=_C767( C621 C767 ) C621_=_C769( C621 C769 ) C621_=_C771( C621 C771 ) C621_=_C772( C621 C772 ) C621_=_C773( C621 C773 ) \nC621_=_C774( C621 C774 ) C621_=_C785( C621 C785 ) C621_=_C788( C621 C788 ) C621_=_C789( C621 C789 ) C621_=_C795( C621 C795 ) C622_=_C624( C622 C624 ) \nC622_=_C625( C622 C625 ) C622_=_C627( C622 C627 ) C622_=_C631( C622 C631 ) C622_=_C640( C622 C640 ) C622_=_C644( C622 C644 ) C622_=_C645( C622 C645 ) \nC622_=_C652( C622 C652 ) C622_=_C656( C622 C656 ) C622_=_C663( C622 C663 ) C622_=_C671( C622 C671 ) C622_=_C672( C622 C672 ) C622_=_C675( C622 C675 ) \nC622_=_C676( C622 C676 ) C622_=_C678( C622 C678 ) C622_=_C681( C622 C681 ) C622_=_C685( C622 C685 ) C622_=_C687( C622 C687 ) C622_=_C689( C622 C689 ) \nC622_=_C697( C622 C697 ) C622_=_C699(</w:t>
      </w:r>
    </w:p>
    <w:p>
      <w:pPr>
        <w:pStyle w:val="PreformattedText"/>
        <w:bidi w:val="0"/>
        <w:spacing w:before="0" w:after="0"/>
        <w:jc w:val="left"/>
        <w:rPr/>
      </w:pPr>
      <w:r>
        <w:rPr/>
        <w:t xml:space="preserve"> </w:t>
      </w:r>
      <w:r>
        <w:rPr/>
        <w:t>C622 C699 ) C622_=_C700( C622 C700 ) C622_=_C701( C622 C701 ) C622_=_C702( C622 C702 ) C622_=_C708( C622 C708 ) \nC622_=_C711( C622 C711 ) C622_=_C712( C622 C712 ) C622_=_C713( C622 C713 ) C622_=_C714( C622 C714 ) C622_=_C716( C622 C716 ) C622_=_C722( C622 C722 ) \nC622_=_C723( C622 C723 ) C622_=_C724( C622 C724 ) C622_=_C730( C622 C730 ) C622_=_C733( C622 C733 ) C622_=_C743( C622 C743 ) C622_=_C744( C622 C744 ) \nC622_=_C745( C622 C745 ) C622_=_C747( C622 C747 ) C622_=_C749( C622 C749 ) C622_=_C750( C622 C750 ) C622_=_C751( C622 C751 ) C622_=_C752( C622 C752 ) \nC622_=_C758( C622 C758 ) C622_=_C759( C622 C759 ) C622_=_C772( C622 C772 ) C622_=_C773( C622 C773 ) C622_=_C774( C622 C774 ) C622_=_C779( C622 C779 ) \nC622_=_C781( C622 C781 ) C622_=_C784( C622 C784 ) C622_=_C785( C622 C785 ) C622_=_C787( C622 C787 ) C622_=_C789( C622 C789 ) C622_=_C791( C622 C791 ) \nC622_=_C792( C622 C792 ) C622_=_C795( C622 C795 ) C624_=_C625( C624 C625 ) C624_=_C628( C624 C628 ) C624_=_C631( C624 C631 ) C624_=_C632( C624 C632 ) \nC624_=_C641( C624 C641 ) C624_=_C646( C624 C646 ) C624_=_C647( C624 C647 ) C624_=_C648( C624 C648 ) C624_=_C651( C624 C651 ) C624_=_C663( C624 C663 ) \nC624_=_C667( C624 C667 ) C624_=_C668( C624 C668 ) C624_=_C669( C624 C669 ) C624_=_C674( C624 C674 ) C624_=_C676( C624 C676 ) C624_=_C677( C624 C677 ) \nC624_=_C678( C624 C678 ) C624_=_C680( C624 C680 ) C624_=_C681( C624 C681 ) C624_=_C682( C624 C682 ) C624_=_C685( C624 C685 ) C624_=_C687( C624 C687 ) \nC624_=_C688( C624 C688 ) C624_=_C695( C624 C695 ) C624_=_C697( C624 C697 ) C624_=_C700( C624 C700 ) C624_=_C701( C624 C701 ) C624_=_C702( C624 C702 ) \nC624_=_C706( C624 C706 ) C624_=_C708( C624 C708 ) C624_=_C709( C624 C709 ) C624_=_C711( C624 C711 ) C624_=_C712( C624 C712 ) C624_=_C713( C624 C713 ) \nC624_=_C714( C624 C714 ) C624_=_C721( C624 C721 ) C624_=_C724( C624 C724 ) C624_=_C725( C624 C725 ) C624_=_C730( C624 C730 ) C624_=_C733( C624 C733 ) \nC624_=_C734( C624 C734 ) C624_=_C737( C624 C737 ) C624_=_C740( C624 C740 ) C624_=_C741( C624 C741 ) C624_=_C742( C624 C742 ) C624_=_C746( C624 C746 ) \nC624_=_C747( C624 C747 ) C624_=_C749( C624 C749 ) C624_=_C750( C624 C750 ) C624_=_C751( C624 C751 ) C624_=_C756( C624 C756 ) C624_=_C758( C624 C758 ) \nC624_=_C759( C624 C759 ) C624_=_C771( C624 C771 ) C624_=_C772( C624 C772 ) C624_=_C773( C624 C773 ) C624_=_C779( C624 C779 ) C624_=_C781( C624 C781 ) \nC624_=_C783( C624 C783 ) C624_=_C785( C624 C785 ) C624_=_C786( C624 C786 ) C624_=_C789( C624 C789 ) C624_=_C791( C624 C791 ) C624_=_C793( C624 C793 ) \nC624_=_C795( C624 C795 ) C624_=_C796( C624 C796 ) C625_=_C629( C625 C629 ) C625_=_C640( C625 C640 ) C625_=_C644( C625 C644 ) C625_=_C645( C625 C645 ) \nC625_=_C648( C625 C648 ) C625_=_C654( C625 C654 ) C625_=_C656( C625 C656 ) C625_=_C659( C625 C659 ) C625_=_C662( C625 C662 ) C625_=_C668( C625 C668 ) \nC625_=_C669( C625 C669 ) C625_=_C676( C625 C676 ) C625_=_C678( C625 C678 ) C625_=_C681( C625 C681 ) C625_=_C697( C625 C697 ) C625_=_C698( C625 C698 ) \nC625_=_C700( C625 C700 ) C625_=_C701( C625 C701 ) C625_=_C702( C625 C702 ) C625_=_C708( C625 C708 ) C625_=_C711( C625 C711 ) C625_=_C712( C625 C712 ) \nC625_=_C714( C625 C714 ) C625_=_C715( C625 C715 ) C625_=_C716( C625 C716 ) C625_=_C724( C625 C724 ) C625_=_C743( C625 C743 ) C625_=_C747( C625 C747 ) \nC625_=_C750( C625 C750 ) C625_=_C752( C625 C752 ) C625_=_C759( C625 C759 ) C625_=_C762( C625 C762 ) C625_=_C765( C625 C765 ) C625_=_C766( C625 C766 ) \nC625_=_C779( C625 C779 ) C625_=_C781( C625 C781 ) C625_=_C787( C625 C787 ) C625_=_C788( C625 C788 ) C625_=_C789( C625 C789 ) C625_=_C790( C625 C790 ) \nC625_=_C791( C625 C791 ) C625_=_C792( C625 C792 ) C625_=_C796( C625 C796 ) C627_=_C628( C627 C628 ) C627_=_C629( C627 C629 ) C627_=_C630( C627 C630 ) \nC627_=_C631( C627 C631 ) C627_=_C632( C627 C632 ) C627_=_C633( C627 C633 ) C627_=_C634( C627 C634 ) C627_=_C635( C627 C635 ) C627_=_C643( C627 C643 ) \nC627_=_C659( C627 C659 ) C627_=_C663( C627 C663 ) C627_=_C671( C627 C671 ) C627_=_C672( C627 C672 ) C627_=_C675( C627 C675 ) C627_=_C676( C627 C676 ) \nC627_=_C679( C627 C679 ) C627_=_C682( C627 C682 ) C627_=_C688( C627 C688 ) C627_=_C693( C627 C693 ) C627_=_C695( C627 C695 ) C627_=_C698( C627 C698 ) \nC627_=_C700( C627 C700 ) C627_=_C701( C627 C701 ) C627_=_C705( C627 C705 ) C627_=_C706( C627 C706 ) C627_=_C707( C627 C707 ) C627_=_C708( C627 C708 ) \nC627_=_C720( C627 C720 ) C627_=_C725( C627 C725 ) C627_=_C733( C627 C733 ) C627_=_C734( C627 C734 ) C627_=_C739( C627 C739 ) C627_=_C740( C627 C740 ) \nC627_=_C741( C627 C741 ) C627_=_C743( C627 C743 ) C627_=_C744( C627 C744 ) C627_=_C746( C627 C746 ) C627_=_C748( C627 C748 ) C627_=_C751( C627 C751 ) \nC627_=_C752( C627 C752 ) C627_=_C753( C627 C753 ) C627_=_C756( C627 C756 ) C627_=_C758( C627 C758 ) C627_=_C766( C627 C766 ) C627_=_C774( C627 C774 ) \nC627_=_C783( C627 C783 ) C627_=_C784( C627 C784 ) C627_=_C785( C627 C785 ) C627_=_C786( C627 C786 ) C627_=_C787( C627 C787 ) C627_=_C788( C627 C788 ) \nC627_=_C790( C627 C790 ) C627_=_C792( C627 C792 ) C627_=_C793( C627 C793 ) C627_=_C795( C627 C795 ) C627_=_C796( C627 C796 ) C628_=_C629( C628 C629 ) \nC628_=_C630( C628 C630 ) C628_=_C631( C628 C631 ) C628_=_C632( C628 C632 ) C628_=_C633( C628 C633 ) C628_=_C634( C628 C634 ) C628_=_C635( C628 C635 ) \nC628_=_C643( C628 C643 ) C628_=_C644( C628 C644 ) C628_=_C645( C628 C645 ) C628_=_C646( C628 C646 ) C628_=_C647( C628 C647 ) C628_=_C648( C628 C648 ) \nC628_=_C658( C628 C658 ) C628_=_C663( C628 C663 ) C628_=_C672( C628 C672 ) C628_=_C676( C628 C676 ) C628_=_C687( C628 C687 ) C628_=_C688( C628 C688 ) \nC628_=_C693( C628 C693 ) C628_=_C695( C628 C695 ) C628_=_C700( C628 C700 ) C628_=_C701( C628 C701 ) C628_=_C705( C628 C705 ) C628_=_C706( C628 C706 ) \nC628_=_C707( C628 C707 ) C628_=_C714( C628 C714 ) C628_=_C720( C628 C720 ) C628_=_C724( C628 C724 ) C628_=_C725( C628 C725 ) C628_=_C730( C628 C730 ) \nC628_=_C738( C628 C738 ) C628_=_C739( C628 C739 ) C628_=_C740( C628 C740 ) C628_=_C743( C628 C743 ) C628_=_C749( C628 C749 ) C628_=_C750( C628 C750 ) \nC628_=_C751( C628 C751 ) C628_=_C752( C628 C752 ) C628_=_C753( C628 C753 ) C628_=_C756( C628 C756 ) C628_=_C760( C628 C760 ) C628_=_C765( C628 C765 ) \nC628_=_C766( C628 C766 ) C628_=_C771( C628 C771 ) C628_=_C774( C628 C774 ) C628_=_C783( C628 C783 ) C628_=_C784( C628 C784 ) C628_=_C785( C628 C785 ) \nC628_=_C786( C628 C786 ) C628_=_C790( C628 C790 ) C628_=_C793( C628 C793 ) C628_=_C795( C628 C795 ) C629_=_C630( C629 C630 ) C629_=_C631( C629 C631 ) \nC629_=_C632( C629 C632 ) C629_=_C633( C629 C633 ) C629_=_C634( C629 C634 ) C629_=_C635( C629 C635 ) C629_=_C643( C629 C643 ) C629_=_C644( C629 C644 ) \nC629_=_C645( C629 C645 ) C629_=_C646( C629 C646 ) C629_=_C647( C629 C647 ) C629_=_C648( C629 C648 ) C629_=_C651( C629 C651 ) C629_=_C654( C629 C654 ) \nC629_=_C659( C629 C659 ) C629_=_C662( C629 C662 ) C629_=_C667( C629 C667 ) C629_=_C669( C629 C669 ) C629_=_C671( C629 C671 ) C629_=_C675( C629 C675 ) \nC629_=_C680( C629 C680 ) C629_=_C682( C629 C682 ) C629_=_C697( C629 C697 ) C629_=_C698( C629 C698 ) C629_=_C699( C629 C699 ) C629_=_C700( C629 C700 ) \nC629_=_C702( C629 C702 ) C629_=_C705( C629 C705 ) C629_=_C706( C629 C706 ) C629_=_C707( C629 C707 ) C629_=_C708( C629 C708 ) C629_=_C714( C629 C714 ) \nC629_=_C721( C629 C721 ) C629_=_C734( C629 C734 ) C629_=_C735( C629 C735 ) C629_=_C740( C629 C740 ) C629_=_C741( C629 C741 ) C629_=_C745( C629 C745 ) \nC629_=_C748( C629 C748 ) C629_=_C751( C629 C751 ) C629_=_C752( C629 C752 ) C629_=_C753( C629 C753 ) C629_=_C760( C629 C760 ) C629_=_C767( C629 C767 ) \nC629_=_C769( C629 C769 ) C629_=_C772( C629 C772 ) C629_=_C774( C629 C774 ) C629_=_C783( C629 C783 ) C629_=_C784( C629 C784 ) C629_=_C785( C629 C785 ) \nC629_=_C786( C629 C786 ) C629_=_C788( C629 C788 ) C629_=_C790( C629 C790 ) C629_=_C791( C629 C791 ) C629_=_C792( C629 C792 ) C629_=_C796( C629 C796 ) \nC630_=_C631( C630 C631 ) C630_=_C632( C630 C632 ) C630_=_C633( C630 C633 ) C630_=_C634( C630 C634 ) C630_=_C635( C630 C635 ) C630_=_C643( C630 C643 ) \nC630_=_C645( C630 C645 ) C630_=_C646( C630 C646 ) C630_=_C655( C630 C655 ) C630_=_C656( C630 C656 ) C630_=_C663( C630 C663 ) C630_=_C664( C630 C664 ) \nC630_=_C671( C630 C671 ) C630_=_C672( C630 C672 ) C630_=_C676( C630 C676 ) C630_=_C677( C630 C677 ) C630_=_C685( C630 C685 ) C630_=_C689( C630 C689 ) \nC630_=_C693( C630 C693 ) C630_=_C695( C630 C695 ) C630_=_C699( C630 C699 ) C630_=_C700( C630 C700 ) C630_=_C705( C630 C705 ) C630_=_C706( C630 C706 ) \nC630_=_C707( C630 C707 ) C630_=_C712( C630 C712 ) C630_=_C715( C630 C715 ) C630_=_C716( C630 C716 ) C630_=_C720( C630 C720 ) C630_=_C722( C630 C722 ) \nC630_=_C723( C630 C723 ) C630_=_C725( C630 C725 ) C630_=_C739( C630 C739 ) C630_=_C740( C630 C740 ) C630_=_C741( C630 C741 ) C630_=_C746( C630 C746 ) \nC630_=_C747( C630 C747 ) C630_=_C750( C630 C750 ) C630_=_C751( C630 C751 ) C630_=_C752( C630 C752 ) C630_=_C756( C630 C756 ) C630_=_C759( C630 C759 ) \nC630_=_C760( C630 C760 ) C630_=_C763( C630 C763 ) C630_=_C766( C630 C766 ) C630_=_C771( C630 C771 ) C630_=_C774( C630 C774 ) C630_=_C776( C630 C776 ) \nC630_=_C783( C630 C783 ) C630_=_C784( C630 C784 ) C630_=_C785( C630 C785 ) C630_=_C790( C630 C790 ) C630_=_C791( C630 C791 ) C630_=_C792( C630 C792 ) \nC630_=_C793( C630 C793 ) C631_=_C632( C631 C632 ) C631_=_C633( C631 C633 ) C631_=_C634( C631 C634 ) C631_=_C635( C631 C635 ) C631_=_C641( C631 C641 ) \nC631_=_C648( C631 C648 ) C631_=_C651( C631 C651 ) C631_=_C653( C631 C653 ) C631_=_C655( C631 C655 ) C631_=_C656( C631 C656 ) C631_=_C658( C631 C658 ) \nC631_=_C659( C631 C659 ) C631_=_C663( C631 C663 ) C631_=_C667( C631 C667 ) C631_=_C668( C631 C668 ) C631_=_C671( C631 C671 ) C631_=_C672( C631 C672 ) \nC631_=_C674( C631 C674 ) C631_=_C675( C631 C675 ) C631_=_C676( C631 C676 ) C631_=_C677( C631 C677 ) C631_=_C679( C631 C679 ) C631_=_C680( C631 C680 ) \nC631_=_C682( C631 C682 ) C631_=_C687( C631 C687 ) C631_=_C688(</w:t>
      </w:r>
    </w:p>
    <w:p>
      <w:pPr>
        <w:pStyle w:val="PreformattedText"/>
        <w:bidi w:val="0"/>
        <w:spacing w:before="0" w:after="0"/>
        <w:jc w:val="left"/>
        <w:rPr/>
      </w:pPr>
      <w:r>
        <w:rPr/>
        <w:t xml:space="preserve"> </w:t>
      </w:r>
      <w:r>
        <w:rPr/>
        <w:t>C631 C688 ) C631_=_C690( C631 C690 ) C631_=_C692( C631 C692 ) C631_=_C698( C631 C698 ) \nC631_=_C701( C631 C701 ) C631_=_C705( C631 C705 ) C631_=_C706( C631 C706 ) C631_=_C707( C631 C707 ) C631_=_C709( C631 C709 ) C631_=_C712( C631 C712 ) \nC631_=_C715( C631 C715 ) C631_=_C720( C631 C720 ) C631_=_C721( C631 C721 ) C631_=_C722( C631 C722 ) C631_=_C724( C631 C724 ) C631_=_C725( C631 C725 ) \nC631_=_C733( C631 C733 ) C631_=_C734( C631 C734 ) C631_=_C735( C631 C735 ) C631_=_C739( C631 C739 ) C631_=_C740( C631 C740 ) C631_=_C741( C631 C741 ) \nC631_=_C742( C631 C742 ) C631_=_C744( C631 C744 ) C631_=_C751( C631 C751 ) C631_=_C752( C631 C752 ) C631_=_C753( C631 C753 ) C631_=_C758( C631 C758 ) \nC631_=_C759( C631 C759 ) C631_=_C760( C631 C760 ) C631_=_C763( C631 C763 ) C631_=_C771( C631 C771 ) C631_=_C774( C631 C774 ) C631_=_C776( C631 C776 ) \nC631_=_C781( C631 C781 ) C631_=_C783( C631 C783 ) C631_=_C784( C631 C784 ) C631_=_C786( C631 C786 ) C631_=_C787( C631 C787 ) C631_=_C790( C631 C790 ) \nC631_=_C791( C631 C791 ) C631_=_C792( C631 C792 ) C631_=_C793( C631 C793 ) C631_=_C796( C631 C796 ) C632_=_C633( C632 C633 ) C632_=_C634( C632 C634 ) \nC632_=_C635( C632 C635 ) C632_=_C652( C632 C652 ) C632_=_C658( C632 C658 ) C632_=_C659( C632 C659 ) C632_=_C669( C632 C669 ) C632_=_C674( C632 C674 ) \nC632_=_C677( C632 C677 ) C632_=_C678( C632 C678 ) C632_=_C688( C632 C688 ) C632_=_C689( C632 C689 ) C632_=_C690( C632 C690 ) C632_=_C695( C632 C695 ) \nC632_=_C697( C632 C697 ) C632_=_C699( C632 C699 ) C632_=_C700( C632 C700 ) C632_=_C701( C632 C701 ) C632_=_C702( C632 C702 ) C632_=_C705( C632 C705 ) \nC632_=_C706( C632 C706 ) C632_=_C707( C632 C707 ) C632_=_C714( C632 C714 ) C632_=_C723( C632 C723 ) C632_=_C724( C632 C724 ) C632_=_C728( C632 C728 ) \nC632_=_C730( C632 C730 ) C632_=_C733( C632 C733 ) C632_=_C735( C632 C735 ) C632_=_C737( C632 C737 ) C632_=_C740( C632 C740 ) C632_=_C741( C632 C741 ) \nC632_=_C742( C632 C742 ) C632_=_C743( C632 C743 ) C632_=_C745( C632 C745 ) C632_=_C749( C632 C749 ) C632_=_C751( C632 C751 ) C632_=_C752( C632 C752 ) \nC632_=_C753( C632 C753 ) C632_=_C756( C632 C756 ) C632_=_C760( C632 C760 ) C632_=_C765( C632 C765 ) C632_=_C766( C632 C766 ) C632_=_C771( C632 C771 ) \nC632_=_C772( C632 C772 ) C632_=_C773( C632 C773 ) C632_=_C776( C632 C776 ) C632_=_C779( C632 C779 ) C632_=_C780( C632 C780 ) C632_=_C781( C632 C781 ) \nC632_=_C783( C632 C783 ) C632_=_C784( C632 C784 ) C632_=_C786( C632 C786 ) C632_=_C787( C632 C787 ) C632_=_C790( C632 C790 ) C632_=_C796( C632 C796 ) \nC633_=_C634( C633 C634 ) C633_=_C635( C633 C635 ) C633_=_C645( C633 C645 ) C633_=_C648( C633 C648 ) C633_=_C652( C633 C652 ) C633_=_C659( C633 C659 ) \nC633_=_C668( C633 C668 ) C633_=_C669( C633 C669 ) C633_=_C674( C633 C674 ) C633_=_C676( C633 C676 ) C633_=_C678( C633 C678 ) C633_=_C689( C633 C689 ) \nC633_=_C690( C633 C690 ) C633_=_C692( C633 C692 ) C633_=_C694( C633 C694 ) C633_=_C697( C633 C697 ) C633_=_C699( C633 C699 ) C633_=_C700( C633 C700 ) \nC633_=_C701( C633 C701 ) C633_=_C705( C633 C705 ) C633_=_C706( C633 C706 ) C633_=_C707( C633 C707 ) C633_=_C708( C633 C708 ) C633_=_C713( C633 C713 ) \nC633_=_C715( C633 C715 ) C633_=_C716( C633 C716 ) C633_=_C723( C633 C723 ) C633_=_C727( C633 C727 ) C633_=_C728( C633 C728 ) C633_=_C730( C633 C730 ) \nC633_=_C733( C633 C733 ) C633_=_C734( C633 C734 ) C633_=_C738( C633 C738 ) C633_=_C740( C633 C740 ) C633_=_C743( C633 C743 ) C633_=_C745( C633 C745 ) \nC633_=_C748( C633 C748 ) C633_=_C751( C633 C751 ) C633_=_C752( C633 C752 ) C633_=_C756( C633 C756 ) C633_=_C758( C633 C758 ) C633_=_C760( C633 C760 ) \nC633_=_C762( C633 C762 ) C633_=_C766( C633 C766 ) C633_=_C767( C633 C767 ) C633_=_C771( C633 C771 ) C633_=_C774( C633 C774 ) C633_=_C776( C633 C776 ) \nC633_=_C779( C633 C779 ) C633_=_C780( C633 C780 ) C633_=_C781( C633 C781 ) C633_=_C783( C633 C783 ) C633_=_C784( C633 C784 ) C633_=_C789( C633 C789 ) \nC633_=_C790( C633 C790 ) C633_=_C795( C633 C795 ) C633_=_C796( C633 C796 ) C634_=_C635( C634 C635 ) C634_=_C643( C634 C643 ) C634_=_C645( C634 C645 ) \nC634_=_C647( C634 C647 ) C634_=_C653( C634 C653 ) C634_=_C654( C634 C654 ) C634_=_C658( C634 C658 ) C634_=_C663( C634 C663 ) C634_=_C667( C634 C667 ) \nC634_=_C669( C634 C669 ) C634_=_C672( C634 C672 ) C634_=_C674( C634 C674 ) C634_=_C676( C634 C676 ) C634_=_C679( C634 C679 ) C634_=_C687( C634 C687 ) \nC634_=_C688( C634 C688 ) C634_=_C689( C634 C689 ) C634_=_C700( C634 C700 ) C634_=_C705( C634 C705 ) C634_=_C706( C634 C706 ) C634_=_C707( C634 C707 ) \nC634_=_C709( C634 C709 ) C634_=_C713( C634 C713 ) C634_=_C716( C634 C716 ) C634_=_C721( C634 C721 ) C634_=_C722( C634 C722 ) C634_=_C724( C634 C724 ) \nC634_=_C725( C634 C725 ) C634_=_C727( C634 C727 ) C634_=_C730( C634 C730 ) C634_=_C734( C634 C734 ) C634_=_C738( C634 C738 ) C634_=_C739( C634 C739 ) \nC634_=_C740( C634 C740 ) C634_=_C741( C634 C741 ) C634_=_C744( C634 C744 ) C634_=_C746( C634 C746 ) C634_=_C747( C634 C747 ) C634_=_C748( C634 C748 ) \nC634_=_C749( C634 C749 ) C634_=_C750( C634 C750 ) C634_=_C751( C634 C751 ) C634_=_C752( C634 C752 ) C634_=_C756( C634 C756 ) C634_=_C762( C634 C762 ) \nC634_=_C765( C634 C765 ) C634_=_C766( C634 C766 ) C634_=_C769( C634 C769 ) C634_=_C772( C634 C772 ) C634_=_C773( C634 C773 ) C634_=_C774( C634 C774 ) \nC634_=_C783( C634 C783 ) C634_=_C784( C634 C784 ) C634_=_C785( C634 C785 ) C634_=_C786( C634 C786 ) C634_=_C790( C634 C790 ) C634_=_C793( C634 C793 ) \nC634_=_C795( C634 C795 ) C634_=_C796( C634 C796 ) C635_=_C644( C635 C644 ) C635_=_C646( C635 C646 ) C635_=_C651( C635 C651 ) C635_=_C653( C635 C653 ) \nC635_=_C656( C635 C656 ) C635_=_C674( C635 C674 ) C635_=_C675( C635 C675 ) C635_=_C676( C635 C676 ) C635_=_C677( C635 C677 ) C635_=_C679( C635 C679 ) \nC635_=_C682( C635 C682 ) C635_=_C685( C635 C685 ) C635_=_C688( C635 C688 ) C635_=_C689( C635 C689 ) C635_=_C690( C635 C690 ) C635_=_C692( C635 C692 ) \nC635_=_C694( C635 C694 ) C635_=_C698( C635 C698 ) C635_=_C700( C635 C700 ) C635_=_C701( C635 C701 ) C635_=_C705( C635 C705 ) C635_=_C706( C635 C706 ) \nC635_=_C707( C635 C707 ) C635_=_C708( C635 C708 ) C635_=_C709( C635 C709 ) C635_=_C711( C635 C711 ) C635_=_C713( C635 C713 ) C635_=_C714( C635 C714 ) \nC635_=_C720( C635 C720 ) C635_=_C722( C635 C722 ) C635_=_C723( C635 C723 ) C635_=_C727( C635 C727 ) C635_=_C730( C635 C730 ) C635_=_C734( C635 C734 ) \nC635_=_C737( C635 C737 ) C635_=_C739( C635 C739 ) C635_=_C742( C635 C742 ) C635_=_C743( C635 C743 ) C635_=_C745( C635 C745 ) C635_=_C747( C635 C747 ) \nC635_=_C748( C635 C748 ) C635_=_C749( C635 C749 ) C635_=_C750( C635 C750 ) C635_=_C751( C635 C751 ) C635_=_C752( C635 C752 ) C635_=_C756( C635 C756 ) \nC635_=_C760( C635 C760 ) C635_=_C762( C635 C762 ) C635_=_C765( C635 C765 ) C635_=_C766( C635 C766 ) C635_=_C773( C635 C773 ) C635_=_C774( C635 C774 ) \nC635_=_C779( C635 C779 ) C635_=_C780( C635 C780 ) C635_=_C781( C635 C781 ) C635_=_C783( C635 C783 ) C635_=_C784( C635 C784 ) C635_=_C785( C635 C785 ) \nC635_=_C786( C635 C786 ) C635_=_C788( C635 C788 ) C635_=_C789( C635 C789 ) C635_=_C791( C635 C791 ) C635_=_C793( C635 C793 ) C635_=_C795( C635 C795 ) \nC635_=_C796( C635 C796 ) C640_=_C641( C640 C641 ) C640_=_C643( C640 C643 ) C640_=_C644( C640 C644 ) C640_=_C645( C640 C645 ) C640_=_C652( C640 C652 ) \nC640_=_C653( C640 C653 ) C640_=_C654( C640 C654 ) C640_=_C655( C640 C655 ) C640_=_C656( C640 C656 ) C640_=_C659( C640 C659 ) C640_=_C662( C640 C662 ) \nC640_=_C663( C640 C663 ) C640_=_C664( C640 C664 ) C640_=_C667( C640 C667 ) C640_=_C671( C640 C671 ) C640_=_C674( C640 C674 ) C640_=_C678( C640 C678 ) \nC640_=_C680( C640 C680 ) C640_=_C682( C640 C682 ) C640_=_C689( C640 C689 ) C640_=_C693( C640 C693 ) C640_=_C694( C640 C694 ) C640_=_C702( C640 C702 ) \nC640_=_C708( C640 C708 ) C640_=_C709( C640 C709 ) C640_=_C711( C640 C711 ) C640_=_C712( C640 C712 ) C640_=_C713( C640 C713 ) C640_=_C715( C640 C715 ) \nC640_=_C716( C640 C716 ) C640_=_C722( C640 C722 ) C640_=_C723( C640 C723 ) C640_=_C724( C640 C724 ) C640_=_C725( C640 C725 ) C640_=_C727( C640 C727 ) \nC640_=_C728( C640 C728 ) C640_=_C737( C640 C737 ) C640_=_C743( C640 C743 ) C640_=_C744( C640 C744 ) C640_=_C745( C640 C745 ) C640_=_C746( C640 C746 ) \nC640_=_C750( C640 C750 ) C640_=_C752( C640 C752 ) C640_=_C753( C640 C753 ) C640_=_C758( C640 C758 ) C640_=_C759( C640 C759 ) C640_=_C762( C640 C762 ) \nC640_=_C763( C640 C763 ) C640_=_C765( C640 C765 ) C640_=_C766( C640 C766 ) C640_=_C767( C640 C767 ) C640_=_C771( C640 C771 ) C640_=_C773( C640 C773 ) \nC640_=_C779( C640 C779 ) C640_=_C781( C640 C781 ) C640_=_C783( C640 C783 ) C640_=_C784( C640 C784 ) C640_=_C785( C640 C785 ) C640_=_C789( C640 C789 ) \nC640_=_C791( C640 C791 ) C640_=_C792( C640 C792 ) C640_=_C793( C640 C793 ) C640_=_C795( C640 C795 ) C640_=_C796( C640 C796 ) C641_=_C643( C641 C643 ) \nC641_=_C648( C641 C648 ) C641_=_C654( C641 C654 ) C641_=_C663( C641 C663 ) C641_=_C667( C641 C667 ) C641_=_C668( C641 C668 ) C641_=_C671( C641 C671 ) \nC641_=_C675( C641 C675 ) C641_=_C680( C641 C680 ) C641_=_C682( C641 C682 ) C641_=_C687( C641 C687 ) C641_=_C688( C641 C688 ) C641_=_C690( C641 C690 ) \nC641_=_C695( C641 C695 ) C641_=_C706( C641 C706 ) C641_=_C708( C641 C708 ) C641_=_C709( C641 C709 ) C641_=_C711( C641 C711 ) C641_=_C712( C641 C712 ) \nC641_=_C713( C641 C713 ) C641_=_C721( C641 C721 ) C641_=_C722( C641 C722 ) C641_=_C724( C641 C724 ) C641_=_C727( C641 C727 ) C641_=_C734( C641 C734 ) \nC641_=_C737( C641 C737 ) C641_=_C739( C641 C739 ) C641_=_C741( C641 C741 ) C641_=_C742( C641 C742 ) C641_=_C744( C641 C744 ) C641_=_C751( C641 C751 ) \nC641_=_C752( C641 C752 ) C641_=_C753( C641 C753 ) C641_=_C756( C641 C756 ) C641_=_C758( C641 C758 ) C641_=_C759( C641 C759 ) C641_=_C762( C641 C762 ) \nC641_=_C763( C641 C763 ) C641_=_C769( C641 C769 ) C641_=_C771( C641 C771 ) C641_=_C773( C641 C773 ) C641_=_C774( C641 C774 ) C641_=_C776( C641 C776 ) \nC641_=_C779( C641 C779 ) C641_=_C780( C641 C780 ) C641_=_C781( C641 C781 ) C641_=_C783(</w:t>
      </w:r>
    </w:p>
    <w:p>
      <w:pPr>
        <w:pStyle w:val="PreformattedText"/>
        <w:bidi w:val="0"/>
        <w:spacing w:before="0" w:after="0"/>
        <w:jc w:val="left"/>
        <w:rPr/>
      </w:pPr>
      <w:r>
        <w:rPr/>
        <w:t xml:space="preserve"> </w:t>
      </w:r>
      <w:r>
        <w:rPr/>
        <w:t>C641 C783 ) C641_=_C785( C641 C785 ) C641_=_C786( C641 C786 ) \nC641_=_C788( C641 C788 ) C641_=_C789( C641 C789 ) C641_=_C791( C641 C791 ) C641_=_C792( C641 C792 ) C641_=_C793( C641 C793 ) C641_=_C796( C641 C796 ) \nC643_=_C644( C643 C644 ) C643_=_C645( C643 C645 ) C643_=_C646( C643 C646 ) C643_=_C647( C643 C647 ) C643_=_C648( C643 C648 ) C643_=_C651( C643 C651 ) \nC643_=_C654( C643 C654 ) C643_=_C656( C643 C656 ) C643_=_C659( C643 C659 ) C643_=_C663( C643 C663 ) C643_=_C667( C643 C667 ) C643_=_C671( C643 C671 ) \nC643_=_C672( C643 C672 ) C643_=_C676( C643 C676 ) C643_=_C678( C643 C678 ) C643_=_C680( C643 C680 ) C643_=_C698( C643 C698 ) C643_=_C699( C643 C699 ) \nC643_=_C700( C643 C700 ) C643_=_C714( C643 C714 ) C643_=_C721( C643 C721 ) C643_=_C722( C643 C722 ) C643_=_C723( C643 C723 ) C643_=_C725( C643 C725 ) \nC643_=_C734( C643 C734 ) C643_=_C739( C643 C739 ) C643_=_C740( C643 C740 ) C643_=_C745( C643 C745 ) C643_=_C750( C643 C750 ) C643_=_C751( C643 C751 ) \nC643_=_C753( C643 C753 ) C643_=_C756( C643 C756 ) C643_=_C760( C643 C760 ) C643_=_C765( C643 C765 ) C643_=_C766( C643 C766 ) C643_=_C767( C643 C767 ) \nC643_=_C769( C643 C769 ) C643_=_C771( C643 C771 ) C643_=_C772( C643 C772 ) C643_=_C773( C643 C773 ) C643_=_C774( C643 C774 ) C643_=_C779( C643 C779 ) \nC643_=_C781( C643 C781 ) C643_=_C783( C643 C783 ) C643_=_C785( C643 C785 ) C643_=_C788( C643 C788 ) C643_=_C789( C643 C789 ) C643_=_C791( C643 C791 ) \nC643_=_C796( C643 C796 ) C644_=_C645( C644 C645 ) C644_=_C646( C644 C646 ) C644_=_C647( C644 C647 ) C644_=_C648( C644 C648 ) C644_=_C651( C644 C651 ) \nC644_=_C653( C644 C653 ) C644_=_C656( C644 C656 ) C644_=_C662( C644 C662 ) C644_=_C664( C644 C664 ) C644_=_C674( C644 C674 ) C644_=_C677( C644 C677 ) \nC644_=_C678( C644 C678 ) C644_=_C680( C644 C680 ) C644_=_C681( C644 C681 ) C644_=_C682( C644 C682 ) C644_=_C690( C644 C690 ) C644_=_C692( C644 C692 ) \nC644_=_C693( C644 C693 ) C644_=_C694( C644 C694 ) C644_=_C702( C644 C702 ) C644_=_C708( C644 C708 ) C644_=_C711( C644 C711 ) C644_=_C712( C644 C712 ) \nC644_=_C714( C644 C714 ) C644_=_C716( C644 C716 ) C644_=_C722( C644 C722 ) C644_=_C723( C644 C723 ) C644_=_C724( C644 C724 ) C644_=_C725( C644 C725 ) \nC644_=_C727( C644 C727 ) C644_=_C730( C644 C730 ) C644_=_C737( C644 C737 ) C644_=_C739( C644 C739 ) C644_=_C742( C644 C742 ) C644_=_C743( C644 C743 ) \nC644_=_C745( C644 C745 ) C644_=_C748( C644 C748 ) C644_=_C751( C644 C751 ) C644_=_C752( C644 C752 ) C644_=_C756( C644 C756 ) C644_=_C760( C644 C760 ) \nC644_=_C762( C644 C762 ) C644_=_C771( C644 C771 ) C644_=_C772( C644 C772 ) C644_=_C779( C644 C779 ) C644_=_C785( C644 C785 ) C644_=_C786( C644 C786 ) \nC644_=_C791( C644 C791 ) C644_=_C792( C644 C792 ) C644_=_C793( C644 C793 ) C645_=_C646( C645 C646 ) C645_=_C647( C645 C647 ) C645_=_C648( C645 C648 ) \nC645_=_C652( C645 C652 ) C645_=_C653( C645 C653 ) C645_=_C655( C645 C655 ) C645_=_C656( C645 C656 ) C645_=_C667( C645 C667 ) C645_=_C671( C645 C671 ) \nC645_=_C672( C645 C672 ) C645_=_C679( C645 C679 ) C645_=_C680( C645 C680 ) C645_=_C687( C645 C687 ) C645_=_C697( C645 C697 ) C645_=_C699( C645 C699 ) \nC645_=_C702( C645 C702 ) C645_=_C707( C645 C707 ) C645_=_C708( C645 C708 ) C645_=_C712( C645 C712 ) C645_=_C714( C645 C714 ) C645_=_C715( C645 C715 ) \nC645_=_C716( C645 C716 ) C645_=_C722( C645 C722 ) C645_=_C724( C645 C724 ) C645_=_C735( C645 C735 ) C645_=_C743( C645 C743 ) C645_=_C744( C645 C744 ) \nC645_=_C748( C645 C748 ) C645_=_C749( C645 C749 ) C645_=_C751( C645 C751 ) C645_=_C752( C645 C752 ) C645_=_C756( C645 C756 ) C645_=_C760( C645 C760 ) \nC645_=_C769( C645 C769 ) C645_=_C772( C645 C772 ) C645_=_C774( C645 C774 ) C645_=_C781( C645 C781 ) C645_=_C784( C645 C784 ) C645_=_C787( C645 C787 ) \nC645_=_C791( C645 C791 ) C645_=_C792( C645 C792 ) C645_=_C793( C645 C793 ) C645_=_C795( C645 C795 ) C646_=_C647( C646 C647 ) C646_=_C648( C646 C648 ) \nC646_=_C651( C646 C651 ) C646_=_C656( C646 C656 ) C646_=_C668( C646 C668 ) C646_=_C669( C646 C669 ) C646_=_C672( C646 C672 ) C646_=_C675( C646 C675 ) \nC646_=_C679( C646 C679 ) C646_=_C681( C646 C681 ) C646_=_C682( C646 C682 ) C646_=_C687( C646 C687 ) C646_=_C689( C646 C689 ) C646_=_C692( C646 C692 ) \nC646_=_C700( C646 C700 ) C646_=_C701( C646 C701 ) C646_=_C705( C646 C705 ) C646_=_C708( C646 C708 ) C646_=_C714( C646 C714 ) C646_=_C720( C646 C720 ) \nC646_=_C722( C646 C722 ) C646_=_C723( C646 C723 ) C646_=_C725( C646 C725 ) C646_=_C727( C646 C727 ) C646_=_C728( C646 C728 ) C646_=_C734( C646 C734 ) \nC646_=_C735( C646 C735 ) C646_=_C737( C646 C737 ) C646_=_C738( C646 C738 ) C646_=_C739( C646 C739 ) C646_=_C741( C646 C741 ) C646_=_C742( C646 C742 ) \nC646_=_C743( C646 C743 ) C646_=_C746( C646 C746 ) C646_=_C747( C646 C747 ) C646_=_C748( C646 C748 ) C646_=_C749( C646 C749 ) C646_=_C750( C646 C750 ) \nC646_=_C751( C646 C751 ) C646_=_C758( C646 C758 ) C646_=_C759( C646 C759 ) C646_=_C760( C646 C760 ) C646_=_C765( C646 C765 ) C646_=_C771( C646 C771 ) \nC646_=_C772( C646 C772 ) C646_=_C773( C646 C773 ) C646_=_C779( C646 C779 ) C646_=_C780( C646 C780 ) C646_=_C785( C646 C785 ) C646_=_C787( C646 C787 ) \nC646_=_C788( C646 C788 ) C646_=_C789( C646 C789 ) C646_=_C793( C646 C793 ) C646_=_C795( C646 C795 ) C646_=_C796( C646 C796 ) C647_=_C648( C647 C648 ) \nC647_=_C651( C647 C651 ) C647_=_C656( C647 C656 ) C647_=_C658( C647 C658 ) C647_=_C659( C647 C659 ) C647_=_C664( C647 C664 ) C647_=_C667( C647 C667 ) \nC647_=_C668( C647 C668 ) C647_=_C669( C647 C669 ) C647_=_C671( C647 C671 ) C647_=_C672( C647 C672 ) C647_=_C675( C647 C675 ) C647_=_C680( C647 C680 ) \nC647_=_C682( C647 C682 ) C647_=_C689( C647 C689 ) C647_=_C694( C647 C694 ) C647_=_C698( C647 C698 ) C647_=_C699( C647 C699 ) C647_=_C700( C647 C700 ) \nC647_=_C706( C647 C706 ) C647_=_C711( C647 C711 ) C647_=_C714( C647 C714 ) C647_=_C716( C647 C716 ) C647_=_C721( C647 C721 ) C647_=_C722( C647 C722 ) \nC647_=_C725( C647 C725 ) C647_=_C728( C647 C728 ) C647_=_C730( C647 C730 ) C647_=_C734( C647 C734 ) C647_=_C739( C647 C739 ) C647_=_C746( C647 C746 ) \nC647_=_C747( C647 C747 ) C647_=_C751( C647 C751 ) C647_=_C760( C647 C760 ) C647_=_C762( C647 C762 ) C647_=_C767( C647 C767 ) C647_=_C769( C647 C769 ) \nC647_=_C772( C647 C772 ) C647_=_C779( C647 C779 ) C647_=_C783( C647 C783 ) C647_=_C786( C647 C786 ) C647_=_C787( C647 C787 ) C647_=_C788( C647 C788 ) \nC647_=_C790( C647 C790 ) C647_=_C795( C647 C795 ) C648_=_C652( C648 C652 ) C648_=_C653( C648 C653 ) C648_=_C654( C648 C654 ) C648_=_C656( C648 C656 ) \nC648_=_C664( C648 C664 ) C648_=_C667( C648 C667 ) C648_=_C668( C648 C668 ) C648_=_C669( C648 C669 ) C648_=_C680( C648 C680 ) C648_=_C681( C648 C681 ) \nC648_=_C682( C648 C682 ) C648_=_C685( C648 C685 ) C648_=_C687( C648 C687 ) C648_=_C688( C648 C688 ) C648_=_C694( C648 C694 ) C648_=_C697( C648 C697 ) \nC648_=_C698( C648 C698 ) C648_=_C699( C648 C699 ) C648_=_C705( C648 C705 ) C648_=_C706( C648 C706 ) C648_=_C707( C648 C707 ) C648_=_C708( C648 C708 ) \nC648_=_C709( C648 C709 ) C648_=_C711( C648 C711 ) C648_=_C714( C648 C714 ) C648_=_C721( C648 C721 ) C648_=_C724( C648 C724 ) C648_=_C728( C648 C728 ) \nC648_=_C737( C648 C737 ) C648_=_C740( C648 C740 ) C648_=_C741( C648 C741 ) C648_=_C742( C648 C742 ) C648_=_C750( C648 C750 ) C648_=_C751( C648 C751 ) \nC648_=_C759( C648 C759 ) C648_=_C760( C648 C760 ) C648_=_C763( C648 C763 ) C648_=_C771( C648 C771 ) C648_=_C772( C648 C772 ) C648_=_C773( C648 C773 ) \nC648_=_C780( C648 C780 ) C648_=_C781( C648 C781 ) C648_=_C783( C648 C783 ) C648_=_C785( C648 C785 ) C648_=_C786( C648 C786 ) C648_=_C788( C648 C788 ) \nC648_=_C789( C648 C789 ) C648_=_C790( C648 C790 ) C648_=_C791( C648 C791 ) C648_=_C792( C648 C792 ) C648_=_C793( C648 C793 ) C648_=_C795( C648 C795 ) \nC648_=_C796( C648 C796 ) C651_=_C652( C651 C652 ) C651_=_C653( C651 C653 ) C651_=_C654( C651 C654 ) C651_=_C658( C651 C658 ) C651_=_C659( C651 C659 ) \nC651_=_C663( C651 C663 ) C651_=_C667( C651 C667 ) C651_=_C675( C651 C675 ) C651_=_C676( C651 C676 ) C651_=_C677( C651 C677 ) C651_=_C682( C651 C682 ) \nC651_=_C689( C651 C689 ) C651_=_C694( C651 C694 ) C651_=_C699( C651 C699 ) C651_=_C700( C651 C700 ) C651_=_C705( C651 C705 ) C651_=_C708( C651 C708 ) \nC651_=_C709( C651 C709 ) C651_=_C711( C651 C711 ) C651_=_C712( C651 C712 ) C651_=_C714( C651 C714 ) C651_=_C715( C651 C715 ) C651_=_C716( C651 C716 ) \nC651_=_C721( C651 C721 ) C651_=_C725( C651 C725 ) C651_=_C730( C651 C730 ) C651_=_C734( C651 C734 ) C651_=_C735( C651 C735 ) C651_=_C738( C651 C738 ) \nC651_=_C739( C651 C739 ) C651_=_C745( C651 C745 ) C651_=_C746( C651 C746 ) C651_=_C747( C651 C747 ) C651_=_C751( C651 C751 ) C651_=_C753( C651 C753 ) \nC651_=_C756( C651 C756 ) C651_=_C760( C651 C760 ) C651_=_C762( C651 C762 ) C651_=_C767( C651 C767 ) C651_=_C769( C651 C769 ) C651_=_C776( C651 C776 ) \nC651_=_C779( C651 C779 ) C651_=_C783( C651 C783 ) C651_=_C786( C651 C786 ) C651_=_C787( C651 C787 ) C651_=_C789( C651 C789 ) C651_=_C791( C651 C791 ) \nC651_=_C795( C651 C795 ) C652_=_C653( C652 C653 ) C652_=_C654( C652 C654 ) C652_=_C655( C652 C655 ) C652_=_C658( C652 C658 ) C652_=_C662( C652 C662 ) \nC652_=_C663( C652 C663 ) C652_=_C664( C652 C664 ) C652_=_C672( C652 C672 ) C652_=_C679( C652 C679 ) C652_=_C685( C652 C685 ) C652_=_C689( C652 C689 ) \nC652_=_C692( C652 C692 ) C652_=_C695( C652 C695 ) C652_=_C697( C652 C697 ) C652_=_C698( C652 C698 ) C652_=_C699( C652 C699 ) C652_=_C702( C652 C702 ) \nC652_=_C706( C652 C706 ) C652_=_C707( C652 C707 ) C652_=_C708( C652 C708 ) C652_=_C709( C652 C709 ) C652_=_C714( C652 C714 ) C652_=_C715( C652 C715 ) \nC652_=_C716( C652 C716 ) C652_=_C722( C652 C722 ) C652_=_C723( C652 C723 ) C652_=_C725( C652 C725 ) C652_=_C737( C652 C737 ) C652_=_C740( C652 C740 ) \nC652_=_C741( C652 C741 ) C652_=_C742( C652 C742 ) C652_=_C743( C652 C743 ) C652_=_C745( C652 C745 ) C652_=_C749( C652 C749 ) C652_=_C751( C652 C751 ) \nC652_=_C752( C652 C752 ) C652_=_C753( C652 C753 ) C652_=_C756( C652 C756 ) C652_=_C760( C652 C760 ) C652_=_C762(</w:t>
      </w:r>
    </w:p>
    <w:p>
      <w:pPr>
        <w:pStyle w:val="PreformattedText"/>
        <w:bidi w:val="0"/>
        <w:spacing w:before="0" w:after="0"/>
        <w:jc w:val="left"/>
        <w:rPr/>
      </w:pPr>
      <w:r>
        <w:rPr/>
        <w:t xml:space="preserve"> </w:t>
      </w:r>
      <w:r>
        <w:rPr/>
        <w:t>C652 C762 ) C652_=_C773( C652 C773 ) \nC652_=_C776( C652 C776 ) C652_=_C780( C652 C780 ) C652_=_C781( C652 C781 ) C652_=_C783( C652 C783 ) C652_=_C784( C652 C784 ) C652_=_C786( C652 C786 ) \nC652_=_C787( C652 C787 ) C652_=_C789( C652 C789 ) C652_=_C790( C652 C790 ) C652_=_C791( C652 C791 ) C652_=_C796( C652 C796 ) C653_=_C654( C653 C654 ) \nC653_=_C662( C653 C662 ) C653_=_C663( C653 C663 ) C653_=_C664( C653 C664 ) C653_=_C667( C653 C667 ) C653_=_C675( C653 C675 ) C653_=_C676( C653 C676 ) \nC653_=_C677( C653 C677 ) C653_=_C679( C653 C679 ) C653_=_C681( C653 C681 ) C653_=_C682( C653 C682 ) C653_=_C688( C653 C688 ) C653_=_C705( C653 C705 ) \nC653_=_C708( C653 C708 ) C653_=_C709( C653 C709 ) C653_=_C711( C653 C711 ) C653_=_C712( C653 C712 ) C653_=_C713( C653 C713 ) C653_=_C715( C653 C715 ) \nC653_=_C716( C653 C716 ) C653_=_C720( C653 C720 ) C653_=_C721( C653 C721 ) C653_=_C724( C653 C724 ) C653_=_C725( C653 C725 ) C653_=_C727( C653 C727 ) \nC653_=_C728( C653 C728 ) C653_=_C730( C653 C730 ) C653_=_C734( C653 C734 ) C653_=_C735( C653 C735 ) C653_=_C739( C653 C739 ) C653_=_C740( C653 C740 ) \nC653_=_C742( C653 C742 ) C653_=_C745( C653 C745 ) C653_=_C747( C653 C747 ) C653_=_C749( C653 C749 ) C653_=_C750( C653 C750 ) C653_=_C751( C653 C751 ) \nC653_=_C753( C653 C753 ) C653_=_C756( C653 C756 ) C653_=_C760( C653 C760 ) C653_=_C762( C653 C762 ) C653_=_C763( C653 C763 ) C653_=_C765( C653 C765 ) \nC653_=_C766( C653 C766 ) C653_=_C767( C653 C767 ) C653_=_C772( C653 C772 ) C653_=_C776( C653 C776 ) C653_=_C779( C653 C779 ) C653_=_C780( C653 C780 ) \nC653_=_C783( C653 C783 ) C653_=_C784( C653 C784 ) C653_=_C786( C653 C786 ) C653_=_C787( C653 C787 ) C653_=_C788( C653 C788 ) C653_=_C789( C653 C789 ) \nC653_=_C791( C653 C791 ) C653_=_C792( C653 C792 ) C653_=_C793( C653 C793 ) C653_=_C795( C653 C795 ) C653_=_C796( C653 C796 ) C654_=_C669( C654 C669 ) \nC654_=_C671( C654 C671 ) C654_=_C674( C654 C674 ) C654_=_C687( C654 C687 ) C654_=_C688( C654 C688 ) C654_=_C689( C654 C689 ) C654_=_C697( C654 C697 ) \nC654_=_C698( C654 C698 ) C654_=_C702( C654 C702 ) C654_=_C706( C654 C706 ) C654_=_C708( C654 C708 ) C654_=_C709( C654 C709 ) C654_=_C711( C654 C711 ) \nC654_=_C713( C654 C713 ) C654_=_C715( C654 C715 ) C654_=_C716( C654 C716 ) C654_=_C721( C654 C721 ) C654_=_C722( C654 C722 ) C654_=_C723( C654 C723 ) \nC654_=_C724( C654 C724 ) C654_=_C727( C654 C727 ) C654_=_C734( C654 C734 ) C654_=_C737( C654 C737 ) C654_=_C739( C654 C739 ) C654_=_C741( C654 C741 ) \nC654_=_C746( C654 C746 ) C654_=_C753( C654 C753 ) C654_=_C762( C654 C762 ) C654_=_C763( C654 C763 ) C654_=_C765( C654 C765 ) C654_=_C766( C654 C766 ) \nC654_=_C769( C654 C769 ) C654_=_C773( C654 C773 ) C654_=_C774( C654 C774 ) C654_=_C779( C654 C779 ) C654_=_C783( C654 C783 ) C654_=_C786( C654 C786 ) \nC654_=_C789( C654 C789 ) C654_=_C790( C654 C790 ) C654_=_C792( C654 C792 ) C654_=_C796( C654 C796 ) C655_=_C656( C655 C656 ) C655_=_C659( C655 C659 ) \nC655_=_C662( C655 C662 ) C655_=_C663( C655 C663 ) C655_=_C664( C655 C664 ) C655_=_C668( C655 C668 ) C655_=_C669( C655 C669 ) C655_=_C671( C655 C671 ) \nC655_=_C672( C655 C672 ) C655_=_C677( C655 C677 ) C655_=_C679( C655 C679 ) C655_=_C680( C655 C680 ) C655_=_C681( C655 C681 ) C655_=_C682( C655 C682 ) \nC655_=_C690( C655 C690 ) C655_=_C693( C655 C693 ) C655_=_C694( C655 C694 ) C655_=_C706( C655 C706 ) C655_=_C715( C655 C715 ) C655_=_C716( C655 C716 ) \nC655_=_C720( C655 C720 ) C655_=_C722( C655 C722 ) C655_=_C725( C655 C725 ) C655_=_C727( C655 C727 ) C655_=_C728( C655 C728 ) C655_=_C737( C655 C737 ) \nC655_=_C738( C655 C738 ) C655_=_C742( C655 C742 ) C655_=_C744( C655 C744 ) C655_=_C745( C655 C745 ) C655_=_C751( C655 C751 ) C655_=_C753( C655 C753 ) \nC655_=_C762( C655 C762 ) C655_=_C763( C655 C763 ) C655_=_C773( C655 C773 ) C655_=_C774( C655 C774 ) C655_=_C783( C655 C783 ) C655_=_C787( C655 C787 ) \nC655_=_C788( C655 C788 ) C655_=_C790( C655 C790 ) C655_=_C791( C655 C791 ) C655_=_C792( C655 C792 ) C655_=_C793( C655 C793 ) C655_=_C795( C655 C795 ) \nC656_=_C658( C656 C658 ) C656_=_C659( C656 C659 ) C656_=_C664( C656 C664 ) C656_=_C668( C656 C668 ) C656_=_C675( C656 C675 ) C656_=_C677( C656 C677 ) \nC656_=_C678( C656 C678 ) C656_=_C679( C656 C679 ) C656_=_C680( C656 C680 ) C656_=_C692( C656 C692 ) C656_=_C694( C656 C694 ) C656_=_C699( C656 C699 ) \nC656_=_C700( C656 C700 ) C656_=_C701( C656 C701 ) C656_=_C702( C656 C702 ) C656_=_C706( C656 C706 ) C656_=_C711( C656 C711 ) C656_=_C712( C656 C712 ) \nC656_=_C714( C656 C714 ) C656_=_C716( C656 C716 ) C656_=_C720( C656 C720 ) C656_=_C721( C656 C721 ) C656_=_C722( C656 C722 ) C656_=_C723( C656 C723 ) \nC656_=_C727( C656 C727 ) C656_=_C728( C656 C728 ) C656_=_C730( C656 C730 ) C656_=_C737( C656 C737 ) C656_=_C739( C656 C739 ) C656_=_C742( C656 C742 ) \nC656_=_C743( C656 C743 ) C656_=_C745( C656 C745 ) C656_=_C747( C656 C747 ) C656_=_C751( C656 C751 ) C656_=_C752( C656 C752 ) C656_=_C759( C656 C759 ) \nC656_=_C763( C656 C763 ) C656_=_C769( C656 C769 ) C656_=_C771( C656 C771 ) C656_=_C772( C656 C772 ) C656_=_C783( C656 C783 ) C656_=_C785( C656 C785 ) \nC656_=_C788( C656 C788 ) C656_=_C789( C656 C789 ) C656_=_C790( C656 C790 ) C656_=_C791( C656 C791 ) C656_=_C792( C656 C792 ) C658_=_C659( C658 C659 ) \nC658_=_C667( C658 C667 ) C658_=_C668( C658 C668 ) C658_=_C672( C658 C672 ) C658_=_C674( C658 C674 ) C658_=_C675( C658 C675 ) C658_=_C677( C658 C677 ) \nC658_=_C679( C658 C679 ) C658_=_C680( C658 C680 ) C658_=_C687( C658 C687 ) C658_=_C689( C658 C689 ) C658_=_C690( C658 C690 ) C658_=_C692( C658 C692 ) \nC658_=_C694( C658 C694 ) C658_=_C698( C658 C698 ) C658_=_C699( C658 C699 ) C658_=_C700( C658 C700 ) C658_=_C706( C658 C706 ) C658_=_C708( C658 C708 ) \nC658_=_C711( C658 C711 ) C658_=_C714( C658 C714 ) C658_=_C715( C658 C715 ) C658_=_C716( C658 C716 ) C658_=_C722( C658 C722 ) C658_=_C725( C658 C725 ) \nC658_=_C730( C658 C730 ) C658_=_C733( C658 C733 ) C658_=_C734( C658 C734 ) C658_=_C738( C658 C738 ) C658_=_C739( C658 C739 ) C658_=_C740( C658 C740 ) \nC658_=_C742( C658 C742 ) C658_=_C746( C658 C746 ) C658_=_C747( C658 C747 ) C658_=_C748( C658 C748 ) C658_=_C750( C658 C750 ) C658_=_C752( C658 C752 ) \nC658_=_C753( C658 C753 ) C658_=_C759( C658 C759 ) C658_=_C765( C658 C765 ) C658_=_C766( C658 C766 ) C658_=_C769( C658 C769 ) C658_=_C774( C658 C774 ) \nC658_=_C783( C658 C783 ) C658_=_C786( C658 C786 ) C658_=_C787( C658 C787 ) C658_=_C790( C658 C790 ) C659_=_C668( C659 C668 ) C659_=_C671( C659 C671 ) \nC659_=_C678( C659 C678 ) C659_=_C680( C659 C680 ) C659_=_C681( C659 C681 ) C659_=_C682( C659 C682 ) C659_=_C685( C659 C685 ) C659_=_C689( C659 C689 ) \nC659_=_C693( C659 C693 ) C659_=_C694( C659 C694 ) C659_=_C698( C659 C698 ) C659_=_C701( C659 C701 ) C659_=_C705( C659 C705 ) C659_=_C706( C659 C706 ) \nC659_=_C714( C659 C714 ) C659_=_C715( C659 C715 ) C659_=_C721( C659 C721 ) C659_=_C723( C659 C723 ) C659_=_C728( C659 C728 ) C659_=_C730( C659 C730 ) \nC659_=_C733( C659 C733 ) C659_=_C737( C659 C737 ) C659_=_C739( C659 C739 ) C659_=_C740( C659 C740 ) C659_=_C744( C659 C744 ) C659_=_C745( C659 C745 ) \nC659_=_C747( C659 C747 ) C659_=_C752( C659 C752 ) C659_=_C753( C659 C753 ) C659_=_C760( C659 C760 ) C659_=_C763( C659 C763 ) C659_=_C767( C659 C767 ) \nC659_=_C769( C659 C769 ) C659_=_C771( C659 C771 ) C659_=_C776( C659 C776 ) C659_=_C779( C659 C779 ) C659_=_C780( C659 C780 ) C659_=_C781( C659 C781 ) \nC659_=_C783( C659 C783 ) C659_=_C791( C659 C791 ) C659_=_C792( C659 C792 ) C659_=_C793( C659 C793 ) C659_=_C795( C659 C795 ) C662_=_C663( C662 C663 ) \nC662_=_C664( C662 C664 ) C662_=_C667( C662 C667 ) C662_=_C674( C662 C674 ) C662_=_C676( C662 C676 ) C662_=_C679( C662 C679 ) C662_=_C681( C662 C681 ) \nC662_=_C688( C662 C688 ) C662_=_C690( C662 C690 ) C662_=_C694( C662 C694 ) C662_=_C698( C662 C698 ) C662_=_C702( C662 C702 ) C662_=_C706( C662 C706 ) \nC662_=_C715( C662 C715 ) C662_=_C722( C662 C722 ) C662_=_C725( C662 C725 ) C662_=_C727( C662 C727 ) C662_=_C728( C662 C728 ) C662_=_C737( C662 C737 ) \nC662_=_C738( C662 C738 ) C662_=_C743( C662 C743 ) C662_=_C745( C662 C745 ) C662_=_C748( C662 C748 ) C662_=_C753( C662 C753 ) C662_=_C759( C662 C759 ) \nC662_=_C760( C662 C760 ) C662_=_C762( C662 C762 ) C662_=_C763( C662 C763 ) C662_=_C766( C662 C766 ) C662_=_C767( C662 C767 ) C662_=_C769( C662 C769 ) \nC662_=_C773( C662 C773 ) C662_=_C774( C662 C774 ) C662_=_C776( C662 C776 ) C662_=_C783( C662 C783 ) C662_=_C784( C662 C784 ) C662_=_C785( C662 C785 ) \nC662_=_C787( C662 C787 ) C662_=_C788( C662 C788 ) C662_=_C789( C662 C789 ) C662_=_C793( C662 C793 ) C662_=_C795( C662 C795 ) C662_=_C796( C662 C796 ) \nC663_=_C664( C663 C664 ) C663_=_C667( C663 C667 ) C663_=_C672( C663 C672 ) C663_=_C675( C663 C675 ) C663_=_C676( C663 C676 ) C663_=_C685( C663 C685 ) \nC663_=_C687( C663 C687 ) C663_=_C688( C663 C688 ) C663_=_C690( C663 C690 ) C663_=_C700( C663 C700 ) C663_=_C701( C663 C701 ) C663_=_C705( C663 C705 ) \nC663_=_C706( C663 C706 ) C663_=_C708( C663 C708 ) C663_=_C712( C663 C712 ) C663_=_C713( C663 C713 ) C663_=_C715( C663 C715 ) C663_=_C722( C663 C722 ) \nC663_=_C725( C663 C725 ) C663_=_C730( C663 C730 ) C663_=_C733( C663 C733 ) C663_=_C734( C663 C734 ) C663_=_C735( C663 C735 ) C663_=_C739( C663 C739 ) \nC663_=_C740( C663 C740 ) C663_=_C744( C663 C744 ) C663_=_C752( C663 C752 ) C663_=_C753( C663 C753 ) C663_=_C756( C663 C756 ) C663_=_C758( C663 C758 ) \nC663_=_C759( C663 C759 ) C663_=_C760( C663 C760 ) C663_=_C762( C663 C762 ) C663_=_C763( C663 C763 ) C663_=_C766( C663 C766 ) C663_=_C767( C663 C767 ) \nC663_=_C769( C663 C769 ) C663_=_C772( C663 C772 ) C663_=_C773( C663 C773 ) C663_=_C774( C663 C774 ) C663_=_C776( C663 C776 ) C663_=_C780( C663 C780 ) \nC663_=_C783( C663 C783 ) C663_=_C784( C663 C784 ) C663_=_C785( C663 C785 ) C663_=_C787( C663 C787 ) C663_=_C788( C663 C788 ) C663_=_C790( C663 C790 ) \nC663_=_C791( C663 C791 ) C663_=_C792( C663 C792 ) C663_=_C793( C663 C793 ) C663_=_C795( C663 C795 ) C664_=_C667( C664 C667 ) C664_=_C672(</w:t>
      </w:r>
    </w:p>
    <w:p>
      <w:pPr>
        <w:pStyle w:val="PreformattedText"/>
        <w:bidi w:val="0"/>
        <w:spacing w:before="0" w:after="0"/>
        <w:jc w:val="left"/>
        <w:rPr/>
      </w:pPr>
      <w:r>
        <w:rPr/>
        <w:t xml:space="preserve"> </w:t>
      </w:r>
      <w:r>
        <w:rPr/>
        <w:t>C664 C672 ) \nC664_=_C677( C664 C677 ) C664_=_C678( C664 C678 ) C664_=_C679( C664 C679 ) C664_=_C681( C664 C681 ) C664_=_C685( C664 C685 ) C664_=_C692( C664 C692 ) \nC664_=_C693( C664 C693 ) C664_=_C695( C664 C695 ) C664_=_C698( C664 C698 ) C664_=_C706( C664 C706 ) C664_=_C707( C664 C707 ) C664_=_C711( C664 C711 ) \nC664_=_C712( C664 C712 ) C664_=_C715( C664 C715 ) C664_=_C721( C664 C721 ) C664_=_C722( C664 C722 ) C664_=_C723( C664 C723 ) C664_=_C725( C664 C725 ) \nC664_=_C728( C664 C728 ) C664_=_C740( C664 C740 ) C664_=_C741( C664 C741 ) C664_=_C743( C664 C743 ) C664_=_C746( C664 C746 ) C664_=_C747( C664 C747 ) \nC664_=_C749( C664 C749 ) C664_=_C750( C664 C750 ) C664_=_C751( C664 C751 ) C664_=_C753( C664 C753 ) C664_=_C756( C664 C756 ) C664_=_C762( C664 C762 ) \nC664_=_C773( C664 C773 ) C664_=_C776( C664 C776 ) C664_=_C779( C664 C779 ) C664_=_C780( C664 C780 ) C664_=_C781( C664 C781 ) C664_=_C783( C664 C783 ) \nC664_=_C784( C664 C784 ) C664_=_C787( C664 C787 ) C664_=_C788( C664 C788 ) C664_=_C789( C664 C789 ) C664_=_C790( C664 C790 ) C664_=_C791( C664 C791 ) \nC664_=_C792( C664 C792 ) C664_=_C795( C664 C795 ) C667_=_C668( C667 C668 ) C667_=_C671( C667 C671 ) C667_=_C672( C667 C672 ) C667_=_C674( C667 C674 ) \nC667_=_C675( C667 C675 ) C667_=_C676( C667 C676 ) C667_=_C677( C667 C677 ) C667_=_C679( C667 C679 ) C667_=_C680( C667 C680 ) C667_=_C681( C667 C681 ) \nC667_=_C682( C667 C682 ) C667_=_C687( C667 C687 ) C667_=_C688( C667 C688 ) C667_=_C690( C667 C690 ) C667_=_C692( C667 C692 ) C667_=_C698( C667 C698 ) \nC667_=_C699( C667 C699 ) C667_=_C700( C667 C700 ) C667_=_C705( C667 C705 ) C667_=_C706( C667 C706 ) C667_=_C709( C667 C709 ) C667_=_C711( C667 C711 ) \nC667_=_C712( C667 C712 ) C667_=_C715( C667 C715 ) C667_=_C721( C667 C721 ) C667_=_C722( C667 C722 ) C667_=_C724( C667 C724 ) C667_=_C725( C667 C725 ) \nC667_=_C727( C667 C727 ) C667_=_C728( C667 C728 ) C667_=_C734( C667 C734 ) C667_=_C735( C667 C735 ) C667_=_C740( C667 C740 ) C667_=_C741( C667 C741 ) \nC667_=_C742( C667 C742 ) C667_=_C749( C667 C749 ) C667_=_C750( C667 C750 ) C667_=_C751( C667 C751 ) C667_=_C753( C667 C753 ) C667_=_C756( C667 C756 ) \nC667_=_C759( C667 C759 ) C667_=_C760( C667 C760 ) C667_=_C763( C667 C763 ) C667_=_C767( C667 C767 ) C667_=_C769( C667 C769 ) C667_=_C771( C667 C771 ) \nC667_=_C772( C667 C772 ) C667_=_C774( C667 C774 ) C667_=_C776( C667 C776 ) C667_=_C780( C667 C780 ) C667_=_C781( C667 C781 ) C667_=_C783( C667 C783 ) \nC667_=_C784( C667 C784 ) C667_=_C786( C667 C786 ) C667_=_C787( C667 C787 ) C667_=_C788( C667 C788 ) C667_=_C789( C667 C789 ) C667_=_C791( C667 C791 ) \nC667_=_C792( C667 C792 ) C667_=_C793( C667 C793 ) C667_=_C795( C667 C795 ) C667_=_C796( C667 C796 ) C668_=_C669( C668 C669 ) C668_=_C679( C668 C679 ) \nC668_=_C680( C668 C680 ) C668_=_C681( C668 C681 ) C668_=_C682( C668 C682 ) C668_=_C687( C668 C687 ) C668_=_C688( C668 C688 ) C668_=_C690( C668 C690 ) \nC668_=_C694( C668 C694 ) C668_=_C697( C668 C697 ) C668_=_C705( C668 C705 ) C668_=_C706( C668 C706 ) C668_=_C709( C668 C709 ) C668_=_C715( C668 C715 ) \nC668_=_C716( C668 C716 ) C668_=_C720( C668 C720 ) C668_=_C721( C668 C721 ) C668_=_C724( C668 C724 ) C668_=_C730( C668 C730 ) C668_=_C733( C668 C733 ) \nC668_=_C737( C668 C737 ) C668_=_C738( C668 C738 ) C668_=_C739( C668 C739 ) C668_=_C740( C668 C740 ) C668_=_C741( C668 C741 ) C668_=_C742( C668 C742 ) \nC668_=_C747( C668 C747 ) C668_=_C748( C668 C748 ) C668_=_C749( C668 C749 ) C668_=_C750( C668 C750 ) C668_=_C751( C668 C751 ) C668_=_C758( C668 C758 ) \nC668_=_C765( C668 C765 ) C668_=_C766( C668 C766 ) C668_=_C767( C668 C767 ) C668_=_C769( C668 C769 ) C668_=_C771( C668 C771 ) C668_=_C773( C668 C773 ) \nC668_=_C774( C668 C774 ) C668_=_C776( C668 C776 ) C668_=_C780( C668 C780 ) C668_=_C781( C668 C781 ) C668_=_C783( C668 C783 ) C668_=_C786( C668 C786 ) \nC668_=_C788( C668 C788 ) C668_=_C789( C668 C789 ) C668_=_C790( C668 C790 ) C668_=_C791( C668 C791 ) C668_=_C793( C668 C793 ) C668_=_C795( C668 C795 ) \nC668_=_C796( C668 C796 ) C669_=_C674( C669 C674 ) C669_=_C675( C669 C675 ) C669_=_C677( C669 C677 ) C669_=_C678( C669 C678 ) C669_=_C679( C669 C679 ) \nC669_=_C680( C669 C680 ) C669_=_C681( C669 C681 ) C669_=_C682( C669 C682 ) C669_=_C685( C669 C685 ) C669_=_C695( C669 C695 ) C669_=_C697( C669 C697 ) \nC669_=_C698( C669 C698 ) C669_=_C705( C669 C705 ) C669_=_C707( C669 C707 ) C669_=_C708( C669 C708 ) C669_=_C713( C669 C713 ) C669_=_C716( C669 C716 ) \nC669_=_C720( C669 C720 ) C669_=_C721( C669 C721 ) C669_=_C722( C669 C722 ) C669_=_C733( C669 C733 ) C669_=_C737( C669 C737 ) C669_=_C738( C669 C738 ) \nC669_=_C739( C669 C739 ) C669_=_C740( C669 C740 ) C669_=_C744( C669 C744 ) C669_=_C747( C669 C747 ) C669_=_C748( C669 C748 ) C669_=_C749( C669 C749 ) \nC669_=_C750( C669 C750 ) C669_=_C756( C669 C756 ) C669_=_C758( C669 C758 ) C669_=_C759( C669 C759 ) C669_=_C762( C669 C762 ) C669_=_C763( C669 C763 ) \nC669_=_C765( C669 C765 ) C669_=_C767( C669 C767 ) C669_=_C771( C669 C771 ) C669_=_C773( C669 C773 ) C669_=_C774( C669 C774 ) C669_=_C780( C669 C780 ) \nC669_=_C788( C669 C788 ) C669_=_C790( C669 C790 ) C669_=_C796( C669 C796 ) C671_=_C672( C671 C672 ) C671_=_C674( C671 C674 ) C671_=_C675( C671 C675 ) \nC671_=_C685( C671 C685 ) C671_=_C687( C671 C687 ) C671_=_C689( C671 C689 ) C671_=_C692( C671 C692 ) C671_=_C695( C671 C695 ) C671_=_C698( C671 C698 ) \nC671_=_C699( C671 C699 ) C671_=_C700( C671 C700 ) C671_=_C702( C671 C702 ) C671_=_C705( C671 C705 ) C671_=_C706( C671 C706 ) C671_=_C707( C671 C707 ) \nC671_=_C709( C671 C709 ) C671_=_C713( C671 C713 ) C671_=_C715( C671 C715 ) C671_=_C716( C671 C716 ) C671_=_C723( C671 C723 ) C671_=_C724( C671 C724 ) \nC671_=_C727( C671 C727 ) C671_=_C728( C671 C728 ) C671_=_C730( C671 C730 ) C671_=_C738( C671 C738 ) C671_=_C739( C671 C739 ) C671_=_C740( C671 C740 ) \nC671_=_C744( C671 C744 ) C671_=_C746( C671 C746 ) C671_=_C751( C671 C751 ) C671_=_C752( C671 C752 ) C671_=_C758( C671 C758 ) C671_=_C759( C671 C759 ) \nC671_=_C760( C671 C760 ) C671_=_C762( C671 C762 ) C671_=_C763( C671 C763 ) C671_=_C765( C671 C765 ) C671_=_C766( C671 C766 ) C671_=_C767( C671 C767 ) \nC671_=_C769( C671 C769 ) C671_=_C771( C671 C771 ) C671_=_C772( C671 C772 ) C671_=_C774( C671 C774 ) C671_=_C776( C671 C776 ) C671_=_C780( C671 C780 ) \nC671_=_C784( C671 C784 ) C671_=_C788( C671 C788 ) C671_=_C789( C671 C789 ) C671_=_C792( C671 C792 ) C671_=_C793( C671 C793 ) C671_=_C795( C671 C795 ) \nC672_=_C674( C672 C674 ) C672_=_C676( C672 C676 ) C672_=_C677( C672 C677 ) C672_=_C679( C672 C679 ) C672_=_C689( C672 C689 ) C672_=_C690( C672 C690 ) \nC672_=_C692( C672 C692 ) C672_=_C693( C672 C693 ) C672_=_C694( C672 C694 ) C672_=_C698( C672 C698 ) C672_=_C700( C672 C700 ) C672_=_C702( C672 C702 ) \nC672_=_C709( C672 C709 ) C672_=_C715( C672 C715 ) C672_=_C716( C672 C716 ) C672_=_C720( C672 C720 ) C672_=_C722( C672 C722 ) C672_=_C723( C672 C723 ) \nC672_=_C725( C672 C725 ) C672_=_C728( C672 C728 ) C672_=_C734( C672 C734 ) C672_=_C735( C672 C735 ) C672_=_C739( C672 C739 ) C672_=_C740( C672 C740 ) \nC672_=_C743( C672 C743 ) C672_=_C744( C672 C744 ) C672_=_C745( C672 C745 ) C672_=_C746( C672 C746 ) C672_=_C749( C672 C749 ) C672_=_C751( C672 C751 ) \nC672_=_C756( C672 C756 ) C672_=_C758( C672 C758 ) C672_=_C759( C672 C759 ) C672_=_C766( C672 C766 ) C672_=_C774( C672 C774 ) C672_=_C783( C672 C783 ) \nC672_=_C784( C672 C784 ) C672_=_C785( C672 C785 ) C672_=_C787( C672 C787 ) C672_=_C790( C672 C790 ) C672_=_C792( C672 C792 ) C672_=_C795( C672 C795 ) \nC674_=_C676( C674 C676 ) C674_=_C677( C674 C677 ) C674_=_C678( C674 C678 ) C674_=_C679( C674 C679 ) C674_=_C681( C674 C681 ) C674_=_C688( C674 C688 ) \nC674_=_C689( C674 C689 ) C674_=_C690( C674 C690 ) C674_=_C692( C674 C692 ) C674_=_C694( C674 C694 ) C674_=_C695( C674 C695 ) C674_=_C698( C674 C698 ) \nC674_=_C700( C674 C700 ) C674_=_C701( C674 C701 ) C674_=_C702( C674 C702 ) C674_=_C709( C674 C709 ) C674_=_C712( C674 C712 ) C674_=_C713( C674 C713 ) \nC674_=_C715( C674 C715 ) C674_=_C716( C674 C716 ) C674_=_C722( C674 C722 ) C674_=_C723( C674 C723 ) C674_=_C724( C674 C724 ) C674_=_C725( C674 C725 ) \nC674_=_C727( C674 C727 ) C674_=_C730( C674 C730 ) C674_=_C733( C674 C733 ) C674_=_C734( C674 C734 ) C674_=_C737( C674 C737 ) C674_=_C740( C674 C740 ) \nC674_=_C741( C674 C741 ) C674_=_C743( C674 C743 ) C674_=_C746( C674 C746 ) C674_=_C748( C674 C748 ) C674_=_C749( C674 C749 ) C674_=_C752( C674 C752 ) \nC674_=_C756( C674 C756 ) C674_=_C759( C674 C759 ) C674_=_C760( C674 C760 ) C674_=_C765( C674 C765 ) C674_=_C766( C674 C766 ) C674_=_C769( C674 C769 ) \nC674_=_C773( C674 C773 ) C674_=_C774( C674 C774 ) C674_=_C781( C674 C781 ) C674_=_C783( C674 C783 ) C674_=_C786( C674 C786 ) C674_=_C789( C674 C789 ) \nC674_=_C792( C674 C792 ) C674_=_C793( C674 C793 ) C675_=_C676( C675 C676 ) C675_=_C679( C675 C679 ) C675_=_C680( C675 C680 ) C675_=_C682( C675 C682 ) \nC675_=_C685( C675 C685 ) C675_=_C687( C675 C687 ) C675_=_C689( C675 C689 ) C675_=_C692( C675 C692 ) C675_=_C694( C675 C694 ) C675_=_C695( C675 C695 ) \nC675_=_C699( C675 C699 ) C675_=_C700( C675 C700 ) C675_=_C701( C675 C701 ) C675_=_C705( C675 C705 ) C675_=_C707( C675 C707 ) C675_=_C711( C675 C711 ) \nC675_=_C712( C675 C712 ) C675_=_C713( C675 C713 ) C675_=_C714( C675 C714 ) C675_=_C720( C675 C720 ) C675_=_C721( C675 C721 ) C675_=_C722( C675 C722 ) \nC675_=_C727( C675 C727 ) C675_=_C733( C675 C733 ) C675_=_C734( C675 C734 ) C675_=_C735( C675 C735 ) C675_=_C737( C675 C737 ) C675_=_C739( C675 C739 ) \nC675_=_C740( C675 C740 ) C675_=_C741( C675 C741 ) C675_=_C742( C675 C742 ) C675_=_C744( C675 C744 ) C675_=_C746( C675 C746 ) C675_=_C747( C675 C747 ) \nC675_=_C752( C675 C752 ) C675_=_C753( C675 C753 ) C675_=_C758( C675 C758 ) C675_=_C759( C675 C759 ) C675_=_C760( C675 C760 ) C675_=_C762( C675 C762 ) \nC675_=_C763( C675 C763 ) C675_=_C767( C675 C767 ) C675_=_C771( C675 C771 ) C675_=_C774( C675 C774 ) C675_=_C776( C675 C776 ) C675_=_C780( C675 C780 ) \nC675_=_C786(</w:t>
      </w:r>
    </w:p>
    <w:p>
      <w:pPr>
        <w:pStyle w:val="PreformattedText"/>
        <w:bidi w:val="0"/>
        <w:spacing w:before="0" w:after="0"/>
        <w:jc w:val="left"/>
        <w:rPr/>
      </w:pPr>
      <w:r>
        <w:rPr/>
        <w:t xml:space="preserve"> </w:t>
      </w:r>
      <w:r>
        <w:rPr/>
        <w:t>C675 C786 ) C675_=_C787( C675 C787 ) C675_=_C788( C675 C788 ) C675_=_C789( C675 C789 ) C675_=_C791( C675 C791 ) C675_=_C792( C675 C792 ) \nC675_=_C793( C675 C793 ) C676_=_C677( C676 C677 ) C676_=_C678( C676 C678 ) C676_=_C681( C676 C681 ) C676_=_C685( C676 C685 ) C676_=_C693( C676 C693 ) \nC676_=_C694( C676 C694 ) C676_=_C697( C676 C697 ) C676_=_C698( C676 C698 ) C676_=_C699( C676 C699 ) C676_=_C700( C676 C700 ) C676_=_C701( C676 C701 ) \nC676_=_C702( C676 C702 ) C676_=_C705( C676 C705 ) C676_=_C711( C676 C711 ) C676_=_C712( C676 C712 ) C676_=_C714( C676 C714 ) C676_=_C724( C676 C724 ) \nC676_=_C725( C676 C725 ) C676_=_C727( C676 C727 ) C676_=_C734( C676 C734 ) C676_=_C735( C676 C735 ) C676_=_C739( C676 C739 ) C676_=_C740( C676 C740 ) \nC676_=_C741( C676 C741 ) C676_=_C743( C676 C743 ) C676_=_C747( C676 C747 ) C676_=_C748( C676 C748 ) C676_=_C749( C676 C749 ) C676_=_C750( C676 C750 ) \nC676_=_C753( C676 C753 ) C676_=_C756( C676 C756 ) C676_=_C759( C676 C759 ) C676_=_C760( C676 C760 ) C676_=_C762( C676 C762 ) C676_=_C765( C676 C765 ) \nC676_=_C766( C676 C766 ) C676_=_C773( C676 C773 ) C676_=_C774( C676 C774 ) C676_=_C776( C676 C776 ) C676_=_C779( C676 C779 ) C676_=_C780( C676 C780 ) \nC676_=_C781( C676 C781 ) C676_=_C785( C676 C785 ) C676_=_C787( C676 C787 ) C676_=_C788( C676 C788 ) C676_=_C789( C676 C789 ) C676_=_C791( C676 C791 ) \nC676_=_C795( C676 C795 ) C676_=_C796( C676 C796 ) C677_=_C678( C677 C678 ) C677_=_C679( C677 C679 ) C677_=_C682( C677 C682 ) C677_=_C685( C677 C685 ) \nC677_=_C690( C677 C690 ) C677_=_C692( C677 C692 ) C677_=_C693( C677 C693 ) C677_=_C695( C677 C695 ) C677_=_C698( C677 C698 ) C677_=_C699( C677 C699 ) \nC677_=_C706( C677 C706 ) C677_=_C708( C677 C708 ) C677_=_C711( C677 C711 ) C677_=_C712( C677 C712 ) C677_=_C715( C677 C715 ) C677_=_C722( C677 C722 ) \nC677_=_C725( C677 C725 ) C677_=_C730( C677 C730 ) C677_=_C734( C677 C734 ) C677_=_C737( C677 C737 ) C677_=_C738( C677 C738 ) C677_=_C739( C677 C739 ) \nC677_=_C740( C677 C740 ) C677_=_C741( C677 C741 ) C677_=_C742( C677 C742 ) C677_=_C745( C677 C745 ) C677_=_C749( C677 C749 ) C677_=_C751( C677 C751 ) \nC677_=_C756( C677 C756 ) C677_=_C759( C677 C759 ) C677_=_C762( C677 C762 ) C677_=_C774( C677 C774 ) C677_=_C776( C677 C776 ) C677_=_C779( C677 C779 ) \nC677_=_C783( C677 C783 ) C677_=_C786( C677 C786 ) C677_=_C791( C677 C791 ) C677_=_C792( C677 C792 ) C678_=_C680( C678 C680 ) C678_=_C681( C678 C681 ) \nC678_=_C689( C678 C689 ) C678_=_C690( C678 C690 ) C678_=_C695( C678 C695 ) C678_=_C697( C678 C697 ) C678_=_C699( C678 C699 ) C678_=_C700( C678 C700 ) \nC678_=_C701( C678 C701 ) C678_=_C702( C678 C702 ) C678_=_C711( C678 C711 ) C678_=_C714( C678 C714 ) C678_=_C723( C678 C723 ) C678_=_C724( C678 C724 ) \nC678_=_C728( C678 C728 ) C678_=_C730( C678 C730 ) C678_=_C733( C678 C733 ) C678_=_C735( C678 C735 ) C678_=_C737( C678 C737 ) C678_=_C740( C678 C740 ) \nC678_=_C741( C678 C741 ) C678_=_C745( C678 C745 ) C678_=_C747( C678 C747 ) C678_=_C749( C678 C749 ) C678_=_C750( C678 C750 ) C678_=_C751( C678 C751 ) \nC678_=_C756( C678 C756 ) C678_=_C759( C678 C759 ) C678_=_C765( C678 C765 ) C678_=_C771( C678 C771 ) C678_=_C772( C678 C772 ) C678_=_C773( C678 C773 ) \nC678_=_C776( C678 C776 ) C678_=_C779( C678 C779 ) C678_=_C780( C678 C780 ) C678_=_C781( C678 C781 ) C678_=_C789( C678 C789 ) C678_=_C791( C678 C791 ) \nC678_=_C792( C678 C792 ) C678_=_C796( C678 C796 ) C679_=_C680( C679 C680 ) C679_=_C681( C679 C681 ) C679_=_C682( C679 C682 ) C679_=_C685( C679 C685 ) \nC679_=_C688( C679 C688 ) C679_=_C690( C679 C690 ) C679_=_C692( C679 C692 ) C679_=_C695( C679 C695 ) C679_=_C698( C679 C698 ) C679_=_C700( C679 C700 ) \nC679_=_C701( C679 C701 ) C679_=_C706( C679 C706 ) C679_=_C707( C679 C707 ) C679_=_C714( C679 C714 ) C679_=_C715( C679 C715 ) C679_=_C722( C679 C722 ) \nC679_=_C724( C679 C724 ) C679_=_C725( C679 C725 ) C679_=_C727( C679 C727 ) C679_=_C734( C679 C734 ) C679_=_C737( C679 C737 ) C679_=_C738( C679 C738 ) \nC679_=_C740( C679 C740 ) C679_=_C741( C679 C741 ) C679_=_C742( C679 C742 ) C679_=_C743( C679 C743 ) C679_=_C744( C679 C744 ) C679_=_C746( C679 C746 ) \nC679_=_C748( C679 C748 ) C679_=_C749( C679 C749 ) C679_=_C756( C679 C756 ) C679_=_C759( C679 C759 ) C679_=_C766( C679 C766 ) C679_=_C772( C679 C772 ) \nC679_=_C774( C679 C774 ) C679_=_C776( C679 C776 ) C679_=_C780( C679 C780 ) C679_=_C781( C679 C781 ) C679_=_C783( C679 C783 ) C679_=_C788( C679 C788 ) \nC679_=_C789( C679 C789 ) C679_=_C790( C679 C790 ) C679_=_C791( C679 C791 ) C679_=_C793( C679 C793 ) C679_=_C795( C679 C795 ) C679_=_C796( C679 C796 ) \nC680_=_C681( C680 C681 ) C680_=_C682( C680 C682 ) C680_=_C687( C680 C687 ) C680_=_C688( C680 C688 ) C680_=_C692( C680 C692 ) C680_=_C693( C680 C693 ) \nC680_=_C706( C680 C706 ) C680_=_C707( C680 C707 ) C680_=_C709( C680 C709 ) C680_=_C721( C680 C721 ) C680_=_C724( C680 C724 ) C680_=_C725( C680 C725 ) \nC680_=_C730( C680 C730 ) C680_=_C734( C680 C734 ) C680_=_C735( C680 C735 ) C680_=_C737( C680 C737 ) C680_=_C738( C680 C738 ) C680_=_C740( C680 C740 ) \nC680_=_C741( C680 C741 ) C680_=_C742( C680 C742 ) C680_=_C747( C680 C747 ) C680_=_C748( C680 C748 ) C680_=_C750( C680 C750 ) C680_=_C751( C680 C751 ) \nC680_=_C765( C680 C765 ) C680_=_C767( C680 C767 ) C680_=_C769( C680 C769 ) C680_=_C771( C680 C771 ) C680_=_C779( C680 C779 ) C680_=_C781( C680 C781 ) \nC680_=_C783( C680 C783 ) C680_=_C784( C680 C784 ) C680_=_C785( C680 C785 ) C680_=_C786( C680 C786 ) C680_=_C787( C680 C787 ) C680_=_C788( C680 C788 ) \nC680_=_C791( C680 C791 ) C680_=_C792( C680 C792 ) C680_=_C793( C680 C793 ) C680_=_C796( C680 C796 ) C681_=_C682( C681 C682 ) C681_=_C687( C681 C687 ) \nC681_=_C690( C681 C690 ) C681_=_C694( C681 C694 ) C681_=_C697( C681 C697 ) C681_=_C700( C681 C700 ) C681_=_C701( C681 C701 ) C681_=_C702( C681 C702 ) \nC681_=_C708( C681 C708 ) C681_=_C711( C681 C711 ) C681_=_C714( C681 C714 ) C681_=_C715( C681 C715 ) C681_=_C720( C681 C720 ) C681_=_C721( C681 C721 ) \nC681_=_C724( C681 C724 ) C681_=_C727( C681 C727 ) C681_=_C728( C681 C728 ) C681_=_C737( C681 C737 ) C681_=_C738( C681 C738 ) C681_=_C739( C681 C739 ) \nC681_=_C740( C681 C740 ) C681_=_C741( C681 C741 ) C681_=_C747( C681 C747 ) C681_=_C748( C681 C748 ) C681_=_C749( C681 C749 ) C681_=_C750( C681 C750 ) \nC681_=_C759( C681 C759 ) C681_=_C765( C681 C765 ) C681_=_C772( C681 C772 ) C681_=_C773( C681 C773 ) C681_=_C779( C681 C779 ) C681_=_C780( C681 C780 ) \nC681_=_C781( C681 C781 ) C681_=_C785( C681 C785 ) C681_=_C787( C681 C787 ) C681_=_C788( C681 C788 ) C681_=_C789( C681 C789 ) C681_=_C792( C681 C792 ) \nC681_=_C793( C681 C793 ) C681_=_C795( C681 C795 ) C681_=_C796( C681 C796 ) C682_=_C687( C682 C687 ) C682_=_C688( C682 C688 ) C682_=_C693( C682 C693 ) \nC682_=_C694( C682 C694 ) C682_=_C698( C682 C698 ) C682_=_C701( C682 C701 ) C682_=_C706( C682 C706 ) C682_=_C708( C682 C708 ) C682_=_C709( C682 C709 ) \nC682_=_C721( C682 C721 ) C682_=_C724( C682 C724 ) C682_=_C725( C682 C725 ) C682_=_C728( C682 C728 ) C682_=_C730( C682 C730 ) C682_=_C733( C682 C733 ) \nC682_=_C734( C682 C734 ) C682_=_C735( C682 C735 ) C682_=_C737( C682 C737 ) C682_=_C738( C682 C738 ) C682_=_C739( C682 C739 ) C682_=_C740( C682 C740 ) \nC682_=_C741( C682 C741 ) C682_=_C742( C682 C742 ) C682_=_C744( C682 C744 ) C682_=_C745( C682 C745 ) C682_=_C746( C682 C746 ) C682_=_C747( C682 C747 ) \nC682_=_C751( C682 C751 ) C682_=_C752( C682 C752 ) C682_=_C753( C682 C753 ) C682_=_C756( C682 C756 ) C682_=_C762( C682 C762 ) C682_=_C763( C682 C763 ) \nC682_=_C767( C682 C767 ) C682_=_C771( C682 C771 ) C682_=_C779( C682 C779 ) C682_=_C781( C682 C781 ) C682_=_C783( C682 C783 ) C682_=_C786( C682 C786 ) \nC682_=_C788( C682 C788 ) C682_=_C791( C682 C791 ) C682_=_C792( C682 C792 ) C682_=_C793( C682 C793 ) C682_=_C795( C682 C795 ) C682_=_C796( C682 C796 ) \nC685_=_C687( C685 C687 ) C685_=_C689( C685 C689 ) C685_=_C690( C685 C690 ) C685_=_C692( C685 C692 ) C685_=_C693( C685 C693 ) C685_=_C695( C685 C695 ) \nC685_=_C698( C685 C698 ) C685_=_C699( C685 C699 ) C685_=_C701( C685 C701 ) C685_=_C705( C685 C705 ) C685_=_C706( C685 C706 ) C685_=_C707( C685 C707 ) \nC685_=_C708( C685 C708 ) C685_=_C712( C685 C712 ) C685_=_C713( C685 C713 ) C685_=_C715( C685 C715 ) C685_=_C720( C685 C720 ) C685_=_C721( C685 C721 ) \nC685_=_C723( C685 C723 ) C685_=_C730( C685 C730 ) C685_=_C733( C685 C733 ) C685_=_C737( C685 C737 ) C685_=_C739( C685 C739 ) C685_=_C740( C685 C740 ) \nC685_=_C741( C685 C741 ) C685_=_C742( C685 C742 ) C685_=_C744( C685 C744 ) C685_=_C747( C685 C747 ) C685_=_C750( C685 C750 ) C685_=_C752( C685 C752 ) \nC685_=_C756( C685 C756 ) C685_=_C758( C685 C758 ) C685_=_C759( C685 C759 ) C685_=_C760( C685 C760 ) C685_=_C763( C685 C763 ) C685_=_C771( C685 C771 ) \nC685_=_C772( C685 C772 ) C685_=_C773( C685 C773 ) C685_=_C774( C685 C774 ) C685_=_C776( C685 C776 ) C685_=_C780( C685 C780 ) C685_=_C781( C685 C781 ) \nC685_=_C785( C685 C785 ) C685_=_C786( C685 C786 ) C685_=_C790( C685 C790 ) C685_=_C791( C685 C791 ) C685_=_C793( C685 C793 ) C685_=_C795( C685 C795 ) \nC687_=_C688( C687 C688 ) C687_=_C695( C687 C695 ) C687_=_C699( C687 C699 ) C687_=_C701( C687 C701 ) C687_=_C706( C687 C706 ) C687_=_C708( C687 C708 ) \nC687_=_C709( C687 C709 ) C687_=_C711( C687 C711 ) C687_=_C712( C687 C712 ) C687_=_C713( C687 C713 ) C687_=_C721( C687 C721 ) C687_=_C722( C687 C722 ) \nC687_=_C724( C687 C724 ) C687_=_C727( C687 C727 ) C687_=_C730( C687 C730 ) C687_=_C733( C687 C733 ) C687_=_C737( C687 C737 ) C687_=_C738( C687 C738 ) \nC687_=_C739( C687 C739 ) C687_=_C741( C687 C741 ) C687_=_C742( C687 C742 ) C687_=_C744( C687 C744 ) C687_=_C749( C687 C749 ) C687_=_C750( C687 C750 ) \nC687_=_C751( C687 C751 ) C687_=_C758( C687 C758 ) C687_=_C762( C687 C762 ) C687_=_C769( C687 C769 ) C687_=_C771( C687 C771 ) C687_=_C772( C687 C772 ) \nC687_=_C773( C687 C773 ) C687_=_C776( C687 C776 ) C687_=_C779( C687 C779 ) C687_=_C781( C687 C781 ) C687_=_C783( C687 C783 ) C687_=_C784( C687 C784 ) \nC687_=_C785( C687 C785 ) C687_=_C786(</w:t>
      </w:r>
    </w:p>
    <w:p>
      <w:pPr>
        <w:pStyle w:val="PreformattedText"/>
        <w:bidi w:val="0"/>
        <w:spacing w:before="0" w:after="0"/>
        <w:jc w:val="left"/>
        <w:rPr/>
      </w:pPr>
      <w:r>
        <w:rPr/>
        <w:t xml:space="preserve"> </w:t>
      </w:r>
      <w:r>
        <w:rPr/>
        <w:t>C687 C786 ) C687_=_C787( C687 C787 ) C687_=_C788( C687 C788 ) C687_=_C790( C687 C790 ) C687_=_C791( C687 C791 ) \nC687_=_C792( C687 C792 ) C687_=_C793( C687 C793 ) C687_=_C795( C687 C795 ) C687_=_C796( C687 C796 ) C688_=_C689( C688 C689 ) C688_=_C690( C688 C690 ) \nC688_=_C695( C688 C695 ) C688_=_C700( C688 C700 ) C688_=_C701( C688 C701 ) C688_=_C706( C688 C706 ) C688_=_C707( C688 C707 ) C688_=_C709( C688 C709 ) \nC688_=_C712( C688 C712 ) C688_=_C713( C688 C713 ) C688_=_C720( C688 C720 ) C688_=_C721( C688 C721 ) C688_=_C724( C688 C724 ) C688_=_C727( C688 C727 ) \nC688_=_C734( C688 C734 ) C688_=_C741( C688 C741 ) C688_=_C742( C688 C742 ) C688_=_C744( C688 C744 ) C688_=_C746( C688 C746 ) C688_=_C747( C688 C747 ) \nC688_=_C748( C688 C748 ) C688_=_C749( C688 C749 ) C688_=_C750( C688 C750 ) C688_=_C751( C688 C751 ) C688_=_C752( C688 C752 ) C688_=_C756( C688 C756 ) \nC688_=_C759( C688 C759 ) C688_=_C763( C688 C763 ) C688_=_C765( C688 C765 ) C688_=_C766( C688 C766 ) C688_=_C767( C688 C767 ) C688_=_C769( C688 C769 ) \nC688_=_C771( C688 C771 ) C688_=_C773( C688 C773 ) C688_=_C780( C688 C780 ) C688_=_C781( C688 C781 ) C688_=_C783( C688 C783 ) C688_=_C784( C688 C784 ) \nC688_=_C786( C688 C786 ) C688_=_C788( C688 C788 ) C688_=_C791( C688 C791 ) C688_=_C792( C688 C792 ) C688_=_C793( C688 C793 ) C688_=_C796( C688 C796 ) \nC689_=_C690( C689 C690 ) C689_=_C694( C689 C694 ) C689_=_C699( C689 C699 ) C689_=_C700( C689 C700 ) C689_=_C702( C689 C702 ) C689_=_C705( C689 C705 ) \nC689_=_C709( C689 C709 ) C689_=_C711( C689 C711 ) C689_=_C713( C689 C713 ) C689_=_C716( C689 C716 ) C689_=_C720( C689 C720 ) C689_=_C722( C689 C722 ) \nC689_=_C723( C689 C723 ) C689_=_C724( C689 C724 ) C689_=_C727( C689 C727 ) C689_=_C728( C689 C728 ) C689_=_C730( C689 C730 ) C689_=_C734( C689 C734 ) \nC689_=_C739( C689 C739 ) C689_=_C741( C689 C741 ) C689_=_C745( C689 C745 ) C689_=_C746( C689 C746 ) C689_=_C749( C689 C749 ) C689_=_C751( C689 C751 ) \nC689_=_C752( C689 C752 ) C689_=_C759( C689 C759 ) C689_=_C760( C689 C760 ) C689_=_C765( C689 C765 ) C689_=_C766( C689 C766 ) C689_=_C769( C689 C769 ) \nC689_=_C771( C689 C771 ) C689_=_C773( C689 C773 ) C689_=_C774( C689 C774 ) C689_=_C776( C689 C776 ) C689_=_C779( C689 C779 ) C689_=_C780( C689 C780 ) \nC689_=_C784( C689 C784 ) C689_=_C785( C689 C785 ) C689_=_C786( C689 C786 ) C689_=_C789( C689 C789 ) C689_=_C792( C689 C792 ) C689_=_C793( C689 C793 ) \nC690_=_C692( C690 C692 ) C690_=_C694( C690 C694 ) C690_=_C697( C690 C697 ) C690_=_C698( C690 C698 ) C690_=_C699( C690 C699 ) C690_=_C706( C690 C706 ) \nC690_=_C712( C690 C712 ) C690_=_C715( C690 C715 ) C690_=_C722( C690 C722 ) C690_=_C723( C690 C723 ) C690_=_C725( C690 C725 ) C690_=_C727( C690 C727 ) \nC690_=_C733( C690 C733 ) C690_=_C734( C690 C734 ) C690_=_C735( C690 C735 ) C690_=_C737( C690 C737 ) C690_=_C740( C690 C740 ) C690_=_C741( C690 C741 ) \nC690_=_C742( C690 C742 ) C690_=_C748( C690 C748 ) C690_=_C752( C690 C752 ) C690_=_C756( C690 C756 ) C690_=_C759( C690 C759 ) C690_=_C766( C690 C766 ) \nC690_=_C772( C690 C772 ) C690_=_C773( C690 C773 ) C690_=_C774( C690 C774 ) C690_=_C776( C690 C776 ) C690_=_C780( C690 C780 ) C690_=_C781( C690 C781 ) \nC690_=_C783( C690 C783 ) C690_=_C785( C690 C785 ) C690_=_C786( C690 C786 ) C690_=_C788( C690 C788 ) C690_=_C789( C690 C789 ) C690_=_C790( C690 C790 ) \nC690_=_C792( C690 C792 ) C690_=_C793( C690 C793 ) C690_=_C795( C690 C795 ) C690_=_C796( C690 C796 ) C692_=_C693( C692 C693 ) C692_=_C695( C692 C695 ) \nC692_=_C698( C692 C698 ) C692_=_C700( C692 C700 ) C692_=_C701( C692 C701 ) C692_=_C706( C692 C706 ) C692_=_C707( C692 C707 ) C692_=_C709( C692 C709 ) \nC692_=_C713( C692 C713 ) C692_=_C714( C692 C714 ) C692_=_C715( C692 C715 ) C692_=_C720( C692 C720 ) C692_=_C722( C692 C722 ) C692_=_C723( C692 C723 ) \nC692_=_C725( C692 C725 ) C692_=_C727( C692 C727 ) C692_=_C728( C692 C728 ) C692_=_C734( C692 C734 ) C692_=_C735( C692 C735 ) C692_=_C737( C692 C737 ) \nC692_=_C738( C692 C738 ) C692_=_C740( C692 C740 ) C692_=_C741( C692 C741 ) C692_=_C742( C692 C742 ) C692_=_C743( C692 C743 ) C692_=_C756( C692 C756 ) \nC692_=_C758( C692 C758 ) C692_=_C759( C692 C759 ) C692_=_C762( C692 C762 ) C692_=_C765( C692 C765 ) C692_=_C767( C692 C767 ) C692_=_C772( C692 C772 ) \nC692_=_C774( C692 C774 ) C692_=_C779( C692 C779 ) C692_=_C780( C692 C780 ) C692_=_C781( C692 C781 ) C692_=_C783( C692 C783 ) C692_=_C784( C692 C784 ) \nC692_=_C785( C692 C785 ) C692_=_C788( C692 C788 ) C692_=_C789( C692 C789 ) C692_=_C790( C692 C790 ) C692_=_C791( C692 C791 ) C692_=_C795( C692 C795 ) \nC692_=_C796( C692 C796 ) C693_=_C694( C693 C694 ) C693_=_C695( C693 C695 ) C693_=_C699( C693 C699 ) C693_=_C702( C693 C702 ) C693_=_C709( C693 C709 ) \nC693_=_C712( C693 C712 ) C693_=_C720( C693 C720 ) C693_=_C725( C693 C725 ) C693_=_C728( C693 C728 ) C693_=_C737( C693 C737 ) C693_=_C741( C693 C741 ) \nC693_=_C742( C693 C742 ) C693_=_C743( C693 C743 ) C693_=_C744( C693 C744 ) C693_=_C745( C693 C745 ) C693_=_C749( C693 C749 ) C693_=_C753( C693 C753 ) \nC693_=_C756( C693 C756 ) C693_=_C758( C693 C758 ) C693_=_C763( C693 C763 ) C693_=_C773( C693 C773 ) C693_=_C776( C693 C776 ) C693_=_C779( C693 C779 ) \nC693_=_C783( C693 C783 ) C693_=_C785( C693 C785 ) C693_=_C790( C693 C790 ) C693_=_C791( C693 C791 ) C693_=_C793( C693 C793 ) C693_=_C795( C693 C795 ) \nC694_=_C699( C694 C699 ) C694_=_C700( C694 C700 ) C694_=_C701( C694 C701 ) C694_=_C709( C694 C709 ) C694_=_C711( C694 C711 ) C694_=_C721( C694 C721 ) \nC694_=_C725( C694 C725 ) C694_=_C727( C694 C727 ) C694_=_C728( C694 C728 ) C694_=_C733( C694 C733 ) C694_=_C734( C694 C734 ) C694_=_C737( C694 C737 ) \nC694_=_C739( C694 C739 ) C694_=_C740( C694 C740 ) C694_=_C743( C694 C743 ) C694_=_C744( C694 C744 ) C694_=_C745( C694 C745 ) C694_=_C746( C694 C746 ) \nC694_=_C748( C694 C748 ) C694_=_C751( C694 C751 ) C694_=_C753( C694 C753 ) C694_=_C756( C694 C756 ) C694_=_C758( C694 C758 ) C694_=_C759( C694 C759 ) \nC694_=_C760( C694 C760 ) C694_=_C763( C694 C763 ) C694_=_C766( C694 C766 ) C694_=_C771( C694 C771 ) C694_=_C772( C694 C772 ) C694_=_C776( C694 C776 ) \nC694_=_C781( C694 C781 ) C694_=_C783( C694 C783 ) C694_=_C785( C694 C785 ) C694_=_C786( C694 C786 ) C694_=_C788( C694 C788 ) C694_=_C789( C694 C789 ) \nC694_=_C790( C694 C790 ) C694_=_C791( C694 C791 ) C694_=_C793( C694 C793 ) C694_=_C795( C694 C795 ) C695_=_C698( C695 C698 ) C695_=_C700( C695 C700 ) \nC695_=_C701( C695 C701 ) C695_=_C706( C695 C706 ) C695_=_C707( C695 C707 ) C695_=_C712( C695 C712 ) C695_=_C713( C695 C713 ) C695_=_C715( C695 C715 ) \nC695_=_C720( C695 C720 ) C695_=_C723( C695 C723 ) C695_=_C724( C695 C724 ) C695_=_C737( C695 C737 ) C695_=_C740( C695 C740 ) C695_=_C741( C695 C741 ) \nC695_=_C743( C695 C743 ) C695_=_C744( C695 C744 ) C695_=_C746( C695 C746 ) C695_=_C747( C695 C747 ) C695_=_C749( C695 C749 ) C695_=_C750( C695 C750 ) \nC695_=_C756( C695 C756 ) C695_=_C762( C695 C762 ) C695_=_C771( C695 C771 ) C695_=_C776( C695 C776 ) C695_=_C779( C695 C779 ) C695_=_C780( C695 C780 ) \nC695_=_C781( C695 C781 ) C695_=_C783( C695 C783 ) C695_=_C784( C695 C784 ) C695_=_C786( C695 C786 ) C695_=_C790( C695 C790 ) C695_=_C791( C695 C791 ) \nC695_=_C793( C695 C793 ) C695_=_C795( C695 C795 ) C697_=_C698( C697 C698 ) C697_=_C699( C697 C699 ) C697_=_C700( C697 C700 ) C697_=_C701( C697 C701 ) \nC697_=_C702( C697 C702 ) C697_=_C705( C697 C705 ) C697_=_C707( C697 C707 ) C697_=_C708( C697 C708 ) C697_=_C711( C697 C711 ) C697_=_C714( C697 C714 ) \nC697_=_C715( C697 C715 ) C697_=_C724( C697 C724 ) C697_=_C730( C697 C730 ) C697_=_C733( C697 C733 ) C697_=_C735( C697 C735 ) C697_=_C741( C697 C741 ) \nC697_=_C746( C697 C746 ) C697_=_C747( C697 C747 ) C697_=_C750( C697 C750 ) C697_=_C752( C697 C752 ) C697_=_C759( C697 C759 ) C697_=_C760( C697 C760 ) \nC697_=_C765( C697 C765 ) C697_=_C767( C697 C767 ) C697_=_C772( C697 C772 ) C697_=_C773( C697 C773 ) C697_=_C779( C697 C779 ) C697_=_C781( C697 C781 ) \nC697_=_C788( C697 C788 ) C697_=_C789( C697 C789 ) C697_=_C790( C697 C790 ) C697_=_C793( C697 C793 ) C697_=_C796( C697 C796 ) C698_=_C699( C698 C699 ) \nC698_=_C700( C698 C700 ) C698_=_C701( C698 C701 ) C698_=_C706( C698 C706 ) C698_=_C707( C698 C707 ) C698_=_C708( C698 C708 ) C698_=_C711( C698 C711 ) \nC698_=_C715( C698 C715 ) C698_=_C722( C698 C722 ) C698_=_C725( C698 C725 ) C698_=_C733( C698 C733 ) C698_=_C734( C698 C734 ) C698_=_C739( C698 C739 ) \nC698_=_C740( C698 C740 ) C698_=_C741( C698 C741 ) C698_=_C749( C698 C749 ) C698_=_C752( C698 C752 ) C698_=_C756( C698 C756 ) C698_=_C759( C698 C759 ) \nC698_=_C762( C698 C762 ) C698_=_C765( C698 C765 ) C698_=_C766( C698 C766 ) C698_=_C767( C698 C767 ) C698_=_C769( C698 C769 ) C698_=_C772( C698 C772 ) \nC698_=_C773( C698 C773 ) C698_=_C774( C698 C774 ) C698_=_C780( C698 C780 ) C698_=_C781( C698 C781 ) C698_=_C783( C698 C783 ) C698_=_C787( C698 C787 ) \nC698_=_C788( C698 C788 ) C698_=_C790( C698 C790 ) C698_=_C791( C698 C791 ) C698_=_C795( C698 C795 ) C698_=_C796( C698 C796 ) C699_=_C700( C699 C700 ) \nC699_=_C708( C699 C708 ) C699_=_C711( C699 C711 ) C699_=_C712( C699 C712 ) C699_=_C722( C699 C722 ) C699_=_C723( C699 C723 ) C699_=_C733( C699 C733 ) \nC699_=_C735( C699 C735 ) C699_=_C739( C699 C739 ) C699_=_C741( C699 C741 ) C699_=_C744( C699 C744 ) C699_=_C745( C699 C745 ) C699_=_C746( C699 C746 ) \nC699_=_C749( C699 C749 ) C699_=_C760( C699 C760 ) C699_=_C767( C699 C767 ) C699_=_C769( C699 C769 ) C699_=_C772( C699 C772 ) C699_=_C773( C699 C773 ) \nC699_=_C776( C699 C776 ) C699_=_C781( C699 C781 ) C699_=_C783( C699 C783 ) C699_=_C784( C699 C784 ) C699_=_C786( C699 C786 ) C699_=_C787( C699 C787 ) \nC699_=_C788( C699 C788 ) C699_=_C791( C699 C791 ) C699_=_C796( C699 C796 ) C700_=_C701( C700 C701 ) C700_=_C702( C700 C702 ) C700_=_C711( C700 C711 ) \nC700_=_C714( C700 C714 ) C700_=_C722( C700 C722 ) C700_=_C724( C700 C724 ) C700_=_C725( C700 C725 ) C700_=_C727( C700 C727 ) C700_=_C734( C700 C734 ) \nC700_=_C737( C700 C737 ) C700_=_C739( C700 C739 ) C700_=_C740(</w:t>
      </w:r>
    </w:p>
    <w:p>
      <w:pPr>
        <w:pStyle w:val="PreformattedText"/>
        <w:bidi w:val="0"/>
        <w:spacing w:before="0" w:after="0"/>
        <w:jc w:val="left"/>
        <w:rPr/>
      </w:pPr>
      <w:r>
        <w:rPr/>
        <w:t xml:space="preserve"> </w:t>
      </w:r>
      <w:r>
        <w:rPr/>
        <w:t>C700 C740 ) C700_=_C742( C700 C742 ) C700_=_C743( C700 C743 ) C700_=_C746( C700 C746 ) \nC700_=_C747( C700 C747 ) C700_=_C748( C700 C748 ) C700_=_C749( C700 C749 ) C700_=_C750( C700 C750 ) C700_=_C756( C700 C756 ) C700_=_C759( C700 C759 ) \nC700_=_C760( C700 C760 ) C700_=_C766( C700 C766 ) C700_=_C767( C700 C767 ) C700_=_C769( C700 C769 ) C700_=_C771( C700 C771 ) C700_=_C772( C700 C772 ) \nC700_=_C774( C700 C774 ) C700_=_C779( C700 C779 ) C700_=_C781( C700 C781 ) C700_=_C785( C700 C785 ) C700_=_C786( C700 C786 ) C700_=_C788( C700 C788 ) \nC700_=_C789( C700 C789 ) C701_=_C702( C701 C702 ) C701_=_C708( C701 C708 ) C701_=_C711( C701 C711 ) C701_=_C712( C701 C712 ) C701_=_C713( C701 C713 ) \nC701_=_C714( C701 C714 ) C701_=_C716( C701 C716 ) C701_=_C722( C701 C722 ) C701_=_C724( C701 C724 ) C701_=_C727( C701 C727 ) C701_=_C730( C701 C730 ) \nC701_=_C733( C701 C733 ) C701_=_C734( C701 C734 ) C701_=_C737( C701 C737 ) C701_=_C738( C701 C738 ) C701_=_C739( C701 C739 ) C701_=_C742( C701 C742 ) \nC701_=_C743( C701 C743 ) C701_=_C745( C701 C745 ) C701_=_C747( C701 C747 ) C701_=_C748( C701 C748 ) C701_=_C749( C701 C749 ) C701_=_C750( C701 C750 ) \nC701_=_C752( C701 C752 ) C701_=_C756( C701 C756 ) C701_=_C758( C701 C758 ) C701_=_C759( C701 C759 ) C701_=_C760( C701 C760 ) C701_=_C769( C701 C769 ) \nC701_=_C771( C701 C771 ) C701_=_C772( C701 C772 ) C701_=_C773( C701 C773 ) C701_=_C779( C701 C779 ) C701_=_C781( C701 C781 ) C701_=_C785( C701 C785 ) \nC701_=_C786( C701 C786 ) C701_=_C788( C701 C788 ) C701_=_C789( C701 C789 ) C701_=_C792( C701 C792 ) C701_=_C795( C701 C795 ) C701_=_C796( C701 C796 ) \nC702_=_C711( C702 C711 ) C702_=_C712( C702 C712 ) C702_=_C714( C702 C714 ) C702_=_C716( C702 C716 ) C702_=_C723( C702 C723 ) C702_=_C724( C702 C724 ) \nC702_=_C727( C702 C727 ) C702_=_C737( C702 C737 ) C702_=_C742( C702 C742 ) C702_=_C743( C702 C743 ) C702_=_C745( C702 C745 ) C702_=_C746( C702 C746 ) \nC702_=_C747( C702 C747 ) C702_=_C748( C702 C748 ) C702_=_C749( C702 C749 ) C702_=_C750( C702 C750 ) C702_=_C751( C702 C751 ) C702_=_C752( C702 C752 ) \nC702_=_C759( C702 C759 ) C702_=_C760( C702 C760 ) C702_=_C766( C702 C766 ) C702_=_C773( C702 C773 ) C702_=_C774( C702 C774 ) C702_=_C776( C702 C776 ) \nC702_=_C779( C702 C779 ) C702_=_C781( C702 C781 ) C702_=_C783( C702 C783 ) C702_=_C784( C702 C784 ) C702_=_C785( C702 C785 ) C702_=_C786( C702 C786 ) \nC702_=_C787( C702 C787 ) C702_=_C789( C702 C789 ) C702_=_C790( C702 C790 ) C702_=_C791( C702 C791 ) C702_=_C792( C702 C792 ) C702_=_C796( C702 C796 ) \nC705_=_C706( C705 C706 ) C705_=_C707( C705 C707 ) C705_=_C708( C705 C708 ) C705_=_C712( C705 C712 ) C705_=_C714( C705 C714 ) C705_=_C716( C705 C716 ) \nC705_=_C720( C705 C720 ) C705_=_C721( C705 C721 ) C705_=_C722( C705 C722 ) C705_=_C724( C705 C724 ) C705_=_C730( C705 C730 ) C705_=_C734( C705 C734 ) \nC705_=_C735( C705 C735 ) C705_=_C737( C705 C737 ) C705_=_C739( C705 C739 ) C705_=_C740( C705 C740 ) C705_=_C742( C705 C742 ) C705_=_C746( C705 C746 ) \nC705_=_C750( C705 C750 ) C705_=_C751( C705 C751 ) C705_=_C752( C705 C752 ) C705_=_C753( C705 C753 ) C705_=_C756( C705 C756 ) C705_=_C758( C705 C758 ) \nC705_=_C759( C705 C759 ) C705_=_C760( C705 C760 ) C705_=_C763( C705 C763 ) C705_=_C767( C705 C767 ) C705_=_C771( C705 C771 ) C705_=_C772( C705 C772 ) \nC705_=_C773( C705 C773 ) C705_=_C774( C705 C774 ) C705_=_C776( C705 C776 ) C705_=_C783( C705 C783 ) C705_=_C784( C705 C784 ) C705_=_C785( C705 C785 ) \nC705_=_C786( C705 C786 ) C705_=_C787( C705 C787 ) C705_=_C788( C705 C788 ) C705_=_C791( C705 C791 ) C705_=_C793( C705 C793 ) C706_=_C707( C706 C707 ) \nC706_=_C709( C706 C709 ) C706_=_C711( C706 C711 ) C706_=_C715( C706 C715 ) C706_=_C721( C706 C721 ) C706_=_C724( C706 C724 ) C706_=_C727( C706 C727 ) \nC706_=_C730( C706 C730 ) C706_=_C737( C706 C737 ) C706_=_C739( C706 C739 ) C706_=_C740( C706 C740 ) C706_=_C741( C706 C741 ) C706_=_C742( C706 C742 ) \nC706_=_C747( C706 C747 ) C706_=_C751( C706 C751 ) C706_=_C752( C706 C752 ) C706_=_C756( C706 C756 ) C706_=_C759( C706 C759 ) C706_=_C760( C706 C760 ) \nC706_=_C763( C706 C763 ) C706_=_C767( C706 C767 ) C706_=_C769( C706 C769 ) C706_=_C771( C706 C771 ) C706_=_C779( C706 C779 ) C706_=_C780( C706 C780 ) \nC706_=_C781( C706 C781 ) C706_=_C783( C706 C783 ) C706_=_C784( C706 C784 ) C706_=_C786( C706 C786 ) C706_=_C790( C706 C790 ) C706_=_C791( C706 C791 ) \nC706_=_C792( C706 C792 ) C706_=_C793( C706 C793 ) C706_=_C796( C706 C796 ) C707_=_C709( C707 C709 ) C707_=_C713( C707 C713 ) C707_=_C715( C707 C715 ) \nC707_=_C720( C707 C720 ) C707_=_C721( C707 C721 ) C707_=_C728( C707 C728 ) C707_=_C733( C707 C733 ) C707_=_C734( C707 C734 ) C707_=_C735( C707 C735 ) \nC707_=_C737( C707 C737 ) C707_=_C738( C707 C738 ) C707_=_C741( C707 C741 ) C707_=_C742( C707 C742 ) C707_=_C744( C707 C744 ) C707_=_C746( C707 C746 ) \nC707_=_C747( C707 C747 ) C707_=_C748( C707 C748 ) C707_=_C750( C707 C750 ) C707_=_C751( C707 C751 ) C707_=_C752( C707 C752 ) C707_=_C756( C707 C756 ) \nC707_=_C759( C707 C759 ) C707_=_C763( C707 C763 ) C707_=_C765( C707 C765 ) C707_=_C766( C707 C766 ) C707_=_C767( C707 C767 ) C707_=_C769( C707 C769 ) \nC707_=_C772( C707 C772 ) C707_=_C773( C707 C773 ) C707_=_C780( C707 C780 ) C707_=_C781( C707 C781 ) C707_=_C783( C707 C783 ) C707_=_C784( C707 C784 ) \nC707_=_C787( C707 C787 ) C707_=_C790( C707 C790 ) C707_=_C791( C707 C791 ) C707_=_C793( C707 C793 ) C707_=_C795( C707 C795 ) C707_=_C796( C707 C796 ) \nC708_=_C709( C708 C709 ) C708_=_C711( C708 C711 ) C708_=_C712( C708 C712 ) C708_=_C713( C708 C713 ) C708_=_C714( C708 C714 ) C708_=_C725( C708 C725 ) \nC708_=_C730( C708 C730 ) C708_=_C733( C708 C733 ) C708_=_C739( C708 C739 ) C708_=_C740( C708 C740 ) C708_=_C741( C708 C741 ) C708_=_C742( C708 C742 ) \nC708_=_C745( C708 C745 ) C708_=_C751( C708 C751 ) C708_=_C752( C708 C752 ) C708_=_C753( C708 C753 ) C708_=_C756( C708 C756 ) C708_=_C758( C708 C758 ) \nC708_=_C759( C708 C759 ) C708_=_C760( C708 C760 ) C708_=_C762( C708 C762 ) C708_=_C772( C708 C772 ) C708_=_C773( C708 C773 ) C708_=_C779( C708 C779 ) \nC708_=_C785( C708 C785 ) C708_=_C786( C708 C786 ) C708_=_C787( C708 C787 ) C708_=_C788( C708 C788 ) C708_=_C790( C708 C790 ) C708_=_C795( C708 C795 ) \nC708_=_C796( C708 C796 ) C709_=_C711( C709 C711 ) C709_=_C712( C709 C712 ) C709_=_C713( C709 C713 ) C709_=_C715( C709 C715 ) C709_=_C716( C709 C716 ) \nC709_=_C720( C709 C720 ) C709_=_C721( C709 C721 ) C709_=_C724( C709 C724 ) C709_=_C725( C709 C725 ) C709_=_C727( C709 C727 ) C709_=_C728( C709 C728 ) \nC709_=_C730( C709 C730 ) C709_=_C733( C709 C733 ) C709_=_C734( C709 C734 ) C709_=_C738( C709 C738 ) C709_=_C741( C709 C741 ) C709_=_C742( C709 C742 ) \nC709_=_C744( C709 C744 ) C709_=_C745( C709 C745 ) C709_=_C747( C709 C747 ) C709_=_C750( C709 C750 ) C709_=_C751( C709 C751 ) C709_=_C752( C709 C752 ) \nC709_=_C753( C709 C753 ) C709_=_C756( C709 C756 ) C709_=_C758( C709 C758 ) C709_=_C759( C709 C759 ) C709_=_C760( C709 C760 ) C709_=_C762( C709 C762 ) \nC709_=_C765( C709 C765 ) C709_=_C766( C709 C766 ) C709_=_C769( C709 C769 ) C709_=_C771( C709 C771 ) C709_=_C772( C709 C772 ) C709_=_C773( C709 C773 ) \nC709_=_C780( C709 C780 ) C709_=_C781( C709 C781 ) C709_=_C783( C709 C783 ) C709_=_C784( C709 C784 ) C709_=_C785( C709 C785 ) C709_=_C786( C709 C786 ) \nC709_=_C789( C709 C789 ) C709_=_C790( C709 C790 ) C709_=_C791( C709 C791 ) C709_=_C793( C709 C793 ) C709_=_C795( C709 C795 ) C709_=_C796( C709 C796 ) \nC711_=_C712( C711 C712 ) C711_=_C713( C711 C713 ) C711_=_C714( C711 C714 ) C711_=_C721( C711 C721 ) C711_=_C722( C711 C722 ) C711_=_C723( C711 C723 ) \nC711_=_C724( C711 C724 ) C711_=_C727( C711 C727 ) C711_=_C728( C711 C728 ) C711_=_C737( C711 C737 ) C711_=_C739( C711 C739 ) C711_=_C740( C711 C740 ) \nC711_=_C746( C711 C746 ) C711_=_C747( C711 C747 ) C711_=_C749( C711 C749 ) C711_=_C750( C711 C750 ) C711_=_C751( C711 C751 ) C711_=_C753( C711 C753 ) \nC711_=_C758( C711 C758 ) C711_=_C759( C711 C759 ) C711_=_C765( C711 C765 ) C711_=_C766( C711 C766 ) C711_=_C769( C711 C769 ) C711_=_C771( C711 C771 ) \nC711_=_C772( C711 C772 ) C711_=_C773( C711 C773 ) C711_=_C779( C711 C779 ) C711_=_C780( C711 C780 ) C711_=_C781( C711 C781 ) C711_=_C785( C711 C785 ) \nC711_=_C786( C711 C786 ) C711_=_C788( C711 C788 ) C711_=_C789( C711 C789 ) C711_=_C791( C711 C791 ) C711_=_C792( C711 C792 ) C711_=_C795( C711 C795 ) \nC712_=_C713( C712 C713 ) C712_=_C716( C712 C716 ) C712_=_C723( C712 C723 ) C712_=_C730( C712 C730 ) C712_=_C733( C712 C733 ) C712_=_C734( C712 C734 ) \nC712_=_C735( C712 C735 ) C712_=_C741( C712 C741 ) C712_=_C743( C712 C743 ) C712_=_C746( C712 C746 ) C712_=_C747( C712 C747 ) C712_=_C750( C712 C750 ) \nC712_=_C752( C712 C752 ) C712_=_C753( C712 C753 ) C712_=_C756( C712 C756 ) C712_=_C758( C712 C758 ) C712_=_C759( C712 C759 ) C712_=_C760( C712 C760 ) \nC712_=_C772( C712 C772 ) C712_=_C773( C712 C773 ) C712_=_C776( C712 C776 ) C712_=_C780( C712 C780 ) C712_=_C783( C712 C783 ) C712_=_C784( C712 C784 ) \nC712_=_C785( C712 C785 ) C712_=_C786( C712 C786 ) C712_=_C787( C712 C787 ) C712_=_C788( C712 C788 ) C712_=_C791( C712 C791 ) C712_=_C792( C712 C792 ) \nC712_=_C793( C712 C793 ) C712_=_C795( C712 C795 ) C713_=_C715( C713 C715 ) C713_=_C720( C713 C720 ) C713_=_C727( C713 C727 ) C713_=_C730( C713 C730 ) \nC713_=_C733( C713 C733 ) C713_=_C734( C713 C734 ) C713_=_C738( C713 C738 ) C713_=_C741( C713 C741 ) C713_=_C742( C713 C742 ) C713_=_C743( C713 C743 ) \nC713_=_C744( C713 C744 ) C713_=_C747( C713 C747 ) C713_=_C750( C713 C750 ) C713_=_C753( C713 C753 ) C713_=_C758( C713 C758 ) C713_=_C759( C713 C759 ) \nC713_=_C762( C713 C762 ) C713_=_C763( C713 C763 ) C713_=_C765( C713 C765 ) C713_=_C766( C713 C766 ) C713_=_C767( C713 C767 ) C713_=_C769( C713 C769 ) \nC713_=_C771( C713 C771 ) C713_=_C772( C713 C772 ) C713_=_C773( C713 C773 ) C713_=_C774( C713 C774 ) C713_=_C776( C713 C776 ) C713_=_C779( C713 C779 ) \nC713_=_C780( C713 C780 ) C713_=_C784( C713 C784 ) C713_=_C785( C713 C785 ) C713_=_C786(</w:t>
      </w:r>
    </w:p>
    <w:p>
      <w:pPr>
        <w:pStyle w:val="PreformattedText"/>
        <w:bidi w:val="0"/>
        <w:spacing w:before="0" w:after="0"/>
        <w:jc w:val="left"/>
        <w:rPr/>
      </w:pPr>
      <w:r>
        <w:rPr/>
        <w:t xml:space="preserve"> </w:t>
      </w:r>
      <w:r>
        <w:rPr/>
        <w:t>C713 C786 ) C713_=_C789( C713 C789 ) C713_=_C791( C713 C791 ) \nC713_=_C793( C713 C793 ) C713_=_C795( C713 C795 ) C713_=_C796( C713 C796 ) C714_=_C721( C714 C721 ) C714_=_C722( C714 C722 ) C714_=_C724( C714 C724 ) \nC714_=_C725( C714 C725 ) C714_=_C727( C714 C727 ) C714_=_C730( C714 C730 ) C714_=_C733( C714 C733 ) C714_=_C735( C714 C735 ) C714_=_C737( C714 C737 ) \nC714_=_C740( C714 C740 ) C714_=_C742( C714 C742 ) C714_=_C743( C714 C743 ) C714_=_C746( C714 C746 ) C714_=_C747( C714 C747 ) C714_=_C750( C714 C750 ) \nC714_=_C751( C714 C751 ) C714_=_C752( C714 C752 ) C714_=_C753( C714 C753 ) C714_=_C759( C714 C759 ) C714_=_C760( C714 C760 ) C714_=_C767( C714 C767 ) \nC714_=_C769( C714 C769 ) C714_=_C772( C714 C772 ) C714_=_C776( C714 C776 ) C714_=_C779( C714 C779 ) C714_=_C781( C714 C781 ) C714_=_C783( C714 C783 ) \nC714_=_C786( C714 C786 ) C714_=_C787( C714 C787 ) C714_=_C788( C714 C788 ) C714_=_C789( C714 C789 ) C714_=_C790( C714 C790 ) C714_=_C792( C714 C792 ) \nC714_=_C796( C714 C796 ) C715_=_C716( C715 C716 ) C715_=_C722( C715 C722 ) C715_=_C725( C715 C725 ) C715_=_C734( C715 C734 ) C715_=_C738( C715 C738 ) \nC715_=_C740( C715 C740 ) C715_=_C741( C715 C741 ) C715_=_C743( C715 C743 ) C715_=_C751( C715 C751 ) C715_=_C753( C715 C753 ) C715_=_C756( C715 C756 ) \nC715_=_C758( C715 C758 ) C715_=_C759( C715 C759 ) C715_=_C762( C715 C762 ) C715_=_C765( C715 C765 ) C715_=_C767( C715 C767 ) C715_=_C773( C715 C773 ) \nC715_=_C774( C715 C774 ) C715_=_C779( C715 C779 ) C715_=_C780( C715 C780 ) C715_=_C781( C715 C781 ) C715_=_C783( C715 C783 ) C715_=_C789( C715 C789 ) \nC715_=_C790( C715 C790 ) C715_=_C791( C715 C791 ) C715_=_C792( C715 C792 ) C715_=_C796( C715 C796 ) C716_=_C721( C716 C721 ) C716_=_C722( C716 C722 ) \nC716_=_C723( C716 C723 ) C716_=_C724( C716 C724 ) C716_=_C727( C716 C727 ) C716_=_C733( C716 C733 ) C716_=_C738( C716 C738 ) C716_=_C743( C716 C743 ) \nC716_=_C745( C716 C745 ) C716_=_C746( C716 C746 ) C716_=_C747( C716 C747 ) C716_=_C748( C716 C748 ) C716_=_C751( C716 C751 ) C716_=_C752( C716 C752 ) \nC716_=_C753( C716 C753 ) C716_=_C758( C716 C758 ) C716_=_C762( C716 C762 ) C716_=_C766( C716 C766 ) C716_=_C767( C716 C767 ) C716_=_C769( C716 C769 ) \nC716_=_C771( C716 C771 ) C716_=_C774( C716 C774 ) C716_=_C783( C716 C783 ) C716_=_C785( C716 C785 ) C716_=_C787( C716 C787 ) C716_=_C789( C716 C789 ) \nC716_=_C791( C716 C791 ) C716_=_C792( C716 C792 ) C716_=_C796( C716 C796 ) C720_=_C722( C720 C722 ) C720_=_C723( C720 C723 ) C720_=_C728( C720 C728 ) \nC720_=_C733( C720 C733 ) C720_=_C735( C720 C735 ) C720_=_C738( C720 C738 ) C720_=_C739( C720 C739 ) C720_=_C742( C720 C742 ) C720_=_C743( C720 C743 ) \nC720_=_C744( C720 C744 ) C720_=_C746( C720 C746 ) C720_=_C747( C720 C747 ) C720_=_C748( C720 C748 ) C720_=_C749( C720 C749 ) C720_=_C750( C720 C750 ) \nC720_=_C758( C720 C758 ) C720_=_C759( C720 C759 ) C720_=_C760( C720 C760 ) C720_=_C763( C720 C763 ) C720_=_C765( C720 C765 ) C720_=_C766( C720 C766 ) \nC720_=_C771( C720 C771 ) C720_=_C773( C720 C773 ) C720_=_C780( C720 C780 ) C720_=_C781( C720 C781 ) C720_=_C784( C720 C784 ) C720_=_C790( C720 C790 ) \nC720_=_C791( C720 C791 ) C720_=_C793( C720 C793 ) C720_=_C795( C720 C795 ) C720_=_C796( C720 C796 ) C721_=_C722( C721 C722 ) C721_=_C724( C721 C724 ) \nC721_=_C728( C721 C728 ) C721_=_C734( C721 C734 ) C721_=_C735( C721 C735 ) C721_=_C737( C721 C737 ) C721_=_C740( C721 C740 ) C721_=_C741( C721 C741 ) \nC721_=_C742( C721 C742 ) C721_=_C747( C721 C747 ) C721_=_C750( C721 C750 ) C721_=_C751( C721 C751 ) C721_=_C753( C721 C753 ) C721_=_C759( C721 C759 ) \nC721_=_C762( C721 C762 ) C721_=_C763( C721 C763 ) C721_=_C767( C721 C767 ) C721_=_C769( C721 C769 ) C721_=_C771( C721 C771 ) C721_=_C772( C721 C772 ) \nC721_=_C773( C721 C773 ) C721_=_C780( C721 C780 ) C721_=_C781( C721 C781 ) C721_=_C783( C721 C783 ) C721_=_C785( C721 C785 ) C721_=_C786( C721 C786 ) \nC721_=_C788( C721 C788 ) C721_=_C789( C721 C789 ) C721_=_C791( C721 C791 ) C721_=_C792( C721 C792 ) C721_=_C793( C721 C793 ) C721_=_C795( C721 C795 ) \nC721_=_C796( C721 C796 ) C722_=_C723( C722 C723 ) C722_=_C724( C722 C724 ) C722_=_C725( C722 C725 ) C722_=_C727( C722 C727 ) C722_=_C734( C722 C734 ) \nC722_=_C737( C722 C737 ) C722_=_C740( C722 C740 ) C722_=_C742( C722 C742 ) C722_=_C744( C722 C744 ) C722_=_C746( C722 C746 ) C722_=_C747( C722 C747 ) \nC722_=_C749( C722 C749 ) C722_=_C753( C722 C753 ) C722_=_C759( C722 C759 ) C722_=_C760( C722 C760 ) C722_=_C762( C722 C762 ) C722_=_C771( C722 C771 ) \nC722_=_C772( C722 C772 ) C722_=_C773( C722 C773 ) C722_=_C774( C722 C774 ) C722_=_C781( C722 C781 ) C722_=_C783( C722 C783 ) C722_=_C784( C722 C784 ) \nC722_=_C787( C722 C787 ) C722_=_C788( C722 C788 ) C722_=_C789( C722 C789 ) C722_=_C793( C722 C793 ) C723_=_C724( C723 C724 ) C723_=_C727( C723 C727 ) \nC723_=_C728( C723 C728 ) C723_=_C730( C723 C730 ) C723_=_C735( C723 C735 ) C723_=_C739( C723 C739 ) C723_=_C743( C723 C743 ) C723_=_C745( C723 C745 ) \nC723_=_C746( C723 C746 ) C723_=_C747( C723 C747 ) C723_=_C749( C723 C749 ) C723_=_C750( C723 C750 ) C723_=_C751( C723 C751 ) C723_=_C752( C723 C752 ) \nC723_=_C758( C723 C758 ) C723_=_C766( C723 C766 ) C723_=_C769( C723 C769 ) C723_=_C771( C723 C771 ) C723_=_C772( C723 C772 ) C723_=_C774( C723 C774 ) \nC723_=_C776( C723 C776 ) C723_=_C779( C723 C779 ) C723_=_C780( C723 C780 ) C723_=_C783( C723 C783 ) C723_=_C784( C723 C784 ) C723_=_C785( C723 C785 ) \nC723_=_C786( C723 C786 ) C723_=_C789( C723 C789 ) C723_=_C791( C723 C791 ) C723_=_C792( C723 C792 ) C723_=_C793( C723 C793 ) C724_=_C727( C724 C727 ) \nC724_=_C730( C724 C730 ) C724_=_C735( C724 C735 ) C724_=_C741( C724 C741 ) C724_=_C742( C724 C742 ) C724_=_C746( C724 C746 ) C724_=_C747( C724 C747 ) \nC724_=_C749( C724 C749 ) C724_=_C750( C724 C750 ) C724_=_C751( C724 C751 ) C724_=_C756( C724 C756 ) C724_=_C759( C724 C759 ) C724_=_C766( C724 C766 ) \nC724_=_C767( C724 C767 ) C724_=_C771( C724 C771 ) C724_=_C772( C724 C772 ) C724_=_C774( C724 C774 ) C724_=_C779( C724 C779 ) C724_=_C780( C724 C780 ) \nC724_=_C781( C724 C781 ) C724_=_C783( C724 C783 ) C724_=_C786( C724 C786 ) C724_=_C788( C724 C788 ) C724_=_C789( C724 C789 ) C724_=_C791( C724 C791 ) \nC724_=_C792( C724 C792 ) C724_=_C793( C724 C793 ) C724_=_C795( C724 C795 ) C724_=_C796( C724 C796 ) C725_=_C727( C725 C727 ) C725_=_C728( C725 C728 ) \nC725_=_C734( C725 C734 ) C725_=_C739( C725 C739 ) C725_=_C740( C725 C740 ) C725_=_C742( C725 C742 ) C725_=_C744( C725 C744 ) C725_=_C745( C725 C745 ) \nC725_=_C746( C725 C746 ) C725_=_C747( C725 C747 ) C725_=_C752( C725 C752 ) C725_=_C753( C725 C753 ) C725_=_C756( C725 C756 ) C725_=_C758( C725 C758 ) \nC725_=_C759( C725 C759 ) C725_=_C762( C725 C762 ) C725_=_C763( C725 C763 ) C725_=_C766( C725 C766 ) C725_=_C767( C725 C767 ) C725_=_C773( C725 C773 ) \nC725_=_C774( C725 C774 ) C725_=_C779( C725 C779 ) C725_=_C783( C725 C783 ) C725_=_C784( C725 C784 ) C725_=_C785( C725 C785 ) C725_=_C789( C725 C789 ) \nC725_=_C790( C725 C790 ) C725_=_C795( C725 C795 ) C727_=_C728( C727 C728 ) C727_=_C734( C727 C734 ) C727_=_C737( C727 C737 ) C727_=_C739( C727 C739 ) \nC727_=_C741( C727 C741 ) C727_=_C742( C727 C742 ) C727_=_C743( C727 C743 ) C727_=_C746( C727 C746 ) C727_=_C748( C727 C748 ) C727_=_C756( C727 C756 ) \nC727_=_C760( C727 C760 ) C727_=_C763( C727 C763 ) C727_=_C765( C727 C765 ) C727_=_C766( C727 C766 ) C727_=_C767( C727 C767 ) C727_=_C769( C727 C769 ) \nC727_=_C773( C727 C773 ) C727_=_C779( C727 C779 ) C727_=_C781( C727 C781 ) C727_=_C784( C727 C784 ) C727_=_C786( C727 C786 ) C727_=_C787( C727 C787 ) \nC727_=_C788( C727 C788 ) C727_=_C789( C727 C789 ) C727_=_C792( C727 C792 ) C727_=_C793( C727 C793 ) C728_=_C730( C728 C730 ) C728_=_C735( C728 C735 ) \nC728_=_C737( C728 C737 ) C728_=_C738( C728 C738 ) C728_=_C740( C728 C740 ) C728_=_C743( C728 C743 ) C728_=_C744( C728 C744 ) C728_=_C745( C728 C745 ) \nC728_=_C746( C728 C746 ) C728_=_C750( C728 C750 ) C728_=_C751( C728 C751 ) C728_=_C753( C728 C753 ) C728_=_C758( C728 C758 ) C728_=_C759( C728 C759 ) \nC728_=_C763( C728 C763 ) C728_=_C765( C728 C765 ) C728_=_C767( C728 C767 ) C728_=_C771( C728 C771 ) C728_=_C772( C728 C772 ) C728_=_C776( C728 C776 ) \nC728_=_C779( C728 C779 ) C728_=_C780( C728 C780 ) C728_=_C783( C728 C783 ) C728_=_C784( C728 C784 ) C728_=_C785( C728 C785 ) C728_=_C787( C728 C787 ) \nC728_=_C788( C728 C788 ) C728_=_C789( C728 C789 ) C728_=_C790( C728 C790 ) C728_=_C791( C728 C791 ) C728_=_C792( C728 C792 ) C728_=_C793( C728 C793 ) \nC728_=_C795( C728 C795 ) C730_=_C733( C730 C733 ) C730_=_C735( C730 C735 ) C730_=_C738( C730 C738 ) C730_=_C739( C730 C739 ) C730_=_C740( C730 C740 ) \nC730_=_C745( C730 C745 ) C730_=_C746( C730 C746 ) C730_=_C747( C730 C747 ) C730_=_C750( C730 C750 ) C730_=_C751( C730 C751 ) C730_=_C752( C730 C752 ) \nC730_=_C756( C730 C756 ) C730_=_C758( C730 C758 ) C730_=_C760( C730 C760 ) C730_=_C762( C730 C762 ) C730_=_C763( C730 C763 ) C730_=_C769( C730 C769 ) \nC730_=_C771( C730 C771 ) C730_=_C772( C730 C772 ) C730_=_C773( C730 C773 ) C730_=_C776( C730 C776 ) C730_=_C779( C730 C779 ) C730_=_C780( C730 C780 ) \nC730_=_C783( C730 C783 ) C730_=_C785( C730 C785 ) C730_=_C786( C730 C786 ) C730_=_C788( C730 C788 ) C730_=_C790( C730 C790 ) C730_=_C795( C730 C795 ) \nC733_=_C735( C733 C735 ) C733_=_C739( C733 C739 ) C733_=_C740( C733 C740 ) C733_=_C741( C733 C741 ) C733_=_C744( C733 C744 ) C733_=_C747( C733 C747 ) \nC733_=_C748( C733 C748 ) C733_=_C752( C733 C752 ) C733_=_C758( C733 C758 ) C733_=_C759( C733 C759 ) C733_=_C760( C733 C760 ) C733_=_C763( C733 C763 ) \nC733_=_C766( C733 C766 ) C733_=_C772( C733 C772 ) C733_=_C773( C733 C773 ) C733_=_C776( C733 C776 ) C733_=_C780( C733 C780 ) C733_=_C781( C733 C781 ) \nC733_=_C785( C733 C785 ) C733_=_C786( C733 C786 ) C733_=_C787( C733 C787 ) C733_=_C789( C733 C789 ) C733_=_C790( C733 C790 ) C733_=_C792( C733 C792 ) \nC733_=_C795( C733 C795 ) C733_=_C796( C733 C796 ) C734_=_C735( C734 C735 ) C734_=_C740( C734 C740 ) C734_=_C741(</w:t>
      </w:r>
    </w:p>
    <w:p>
      <w:pPr>
        <w:pStyle w:val="PreformattedText"/>
        <w:bidi w:val="0"/>
        <w:spacing w:before="0" w:after="0"/>
        <w:jc w:val="left"/>
        <w:rPr/>
      </w:pPr>
      <w:r>
        <w:rPr/>
        <w:t xml:space="preserve"> </w:t>
      </w:r>
      <w:r>
        <w:rPr/>
        <w:t>C734 C741 ) C734_=_C743( C734 C743 ) \nC734_=_C744( C734 C744 ) C734_=_C746( C734 C746 ) C734_=_C747( C734 C747 ) C734_=_C748( C734 C748 ) C734_=_C753( C734 C753 ) C734_=_C756( C734 C756 ) \nC734_=_C759( C734 C759 ) C734_=_C760( C734 C760 ) C734_=_C765( C734 C765 ) C734_=_C766( C734 C766 ) C734_=_C767( C734 C767 ) C734_=_C769( C734 C769 ) \nC734_=_C773( C734 C773 ) C734_=_C774( C734 C774 ) C734_=_C776( C734 C776 ) C734_=_C779( C734 C779 ) C734_=_C781( C734 C781 ) C734_=_C783( C734 C783 ) \nC734_=_C786( C734 C786 ) C734_=_C787( C734 C787 ) C734_=_C789( C734 C789 ) C734_=_C791( C734 C791 ) C734_=_C792( C734 C792 ) C734_=_C795( C734 C795 ) \nC734_=_C796( C734 C796 ) C735_=_C740( C735 C740 ) C735_=_C741( C735 C741 ) C735_=_C743( C735 C743 ) C735_=_C746( C735 C746 ) C735_=_C748( C735 C748 ) \nC735_=_C752( C735 C752 ) C735_=_C753( C735 C753 ) C735_=_C758( C735 C758 ) C735_=_C760( C735 C760 ) C735_=_C765( C735 C765 ) C735_=_C767( C735 C767 ) \nC735_=_C769( C735 C769 ) C735_=_C772( C735 C772 ) C735_=_C773( C735 C773 ) C735_=_C776( C735 C776 ) C735_=_C781( C735 C781 ) C735_=_C784( C735 C784 ) \nC735_=_C786( C735 C786 ) C735_=_C787( C735 C787 ) C735_=_C788( C735 C788 ) C735_=_C791( C735 C791 ) C735_=_C792( C735 C792 ) C735_=_C793( C735 C793 ) \nC735_=_C796( C735 C796 ) C737_=_C738( C737 C738 ) C737_=_C739( C737 C739 ) C737_=_C740( C737 C740 ) C737_=_C742( C737 C742 ) C737_=_C743( C737 C743 ) \nC737_=_C744( C737 C744 ) C737_=_C745( C737 C745 ) C737_=_C748( C737 C748 ) C737_=_C749( C737 C749 ) C737_=_C750( C737 C750 ) C737_=_C753( C737 C753 ) \nC737_=_C756( C737 C756 ) C737_=_C760( C737 C760 ) C737_=_C763( C737 C763 ) C737_=_C769( C737 C769 ) C737_=_C773( C737 C773 ) C737_=_C776( C737 C776 ) \nC737_=_C779( C737 C779 ) C737_=_C783( C737 C783 ) C737_=_C786( C737 C786 ) C737_=_C787( C737 C787 ) C737_=_C788( C737 C788 ) C737_=_C789( C737 C789 ) \nC737_=_C790( C737 C790 ) C737_=_C791( C737 C791 ) C737_=_C792( C737 C792 ) C737_=_C793( C737 C793 ) C737_=_C795( C737 C795 ) C737_=_C796( C737 C796 ) \nC738_=_C739( C738 C739 ) C738_=_C743( C738 C743 ) C738_=_C745( C738 C745 ) C738_=_C747( C738 C747 ) C738_=_C748( C738 C748 ) C738_=_C749( C738 C749 ) \nC738_=_C750( C738 C750 ) C738_=_C758( C738 C758 ) C738_=_C759( C738 C759 ) C738_=_C762( C738 C762 ) C738_=_C765( C738 C765 ) C738_=_C767( C738 C767 ) \nC738_=_C769( C738 C769 ) C738_=_C772( C738 C772 ) C738_=_C773( C738 C773 ) C738_=_C776( C738 C776 ) C738_=_C779( C738 C779 ) C738_=_C780( C738 C780 ) \nC738_=_C784( C738 C784 ) C738_=_C785( C738 C785 ) C738_=_C788( C738 C788 ) C738_=_C790( C738 C790 ) C738_=_C792( C738 C792 ) C738_=_C795( C738 C795 ) \nC738_=_C796( C738 C796 ) C739_=_C740( C739 C740 ) C739_=_C745( C739 C745 ) C739_=_C746( C739 C746 ) C739_=_C747( C739 C747 ) C739_=_C748( C739 C748 ) \nC739_=_C749( C739 C749 ) C739_=_C750( C739 C750 ) C739_=_C751( C739 C751 ) C739_=_C752( C739 C752 ) C739_=_C756( C739 C756 ) C739_=_C760( C739 C760 ) \nC739_=_C762( C739 C762 ) C739_=_C763( C739 C763 ) C739_=_C765( C739 C765 ) C739_=_C766( C739 C766 ) C739_=_C769( C739 C769 ) C739_=_C771( C739 C771 ) \nC739_=_C773( C739 C773 ) C739_=_C774( C739 C774 ) C739_=_C779( C739 C779 ) C739_=_C780( C739 C780 ) C739_=_C783( C739 C783 ) C739_=_C785( C739 C785 ) \nC739_=_C786( C739 C786 ) C739_=_C791( C739 C791 ) C739_=_C792( C739 C792 ) C740_=_C741( C740 C741 ) C740_=_C742( C740 C742 ) C740_=_C748( C740 C748 ) \nC740_=_C749( C740 C749 ) C740_=_C750( C740 C750 ) C740_=_C752( C740 C752 ) C740_=_C756( C740 C756 ) C740_=_C759( C740 C759 ) C740_=_C760( C740 C760 ) \nC740_=_C763( C740 C763 ) C740_=_C766( C740 C766 ) C740_=_C767( C740 C767 ) C740_=_C771( C740 C771 ) C740_=_C774( C740 C774 ) C740_=_C776( C740 C776 ) \nC740_=_C780( C740 C780 ) C740_=_C783( C740 C783 ) C740_=_C785( C740 C785 ) C740_=_C786( C740 C786 ) C740_=_C788( C740 C788 ) C740_=_C789( C740 C789 ) \nC740_=_C790( C740 C790 ) C740_=_C791( C740 C791 ) C740_=_C792( C740 C792 ) C740_=_C795( C740 C795 ) C741_=_C742( C741 C742 ) C741_=_C744( C741 C744 ) \nC741_=_C746( C741 C746 ) C741_=_C748( C741 C748 ) C741_=_C751( C741 C751 ) C741_=_C756( C741 C756 ) C741_=_C765( C741 C765 ) C741_=_C766( C741 C766 ) \nC741_=_C767( C741 C767 ) C741_=_C769( C741 C769 ) C741_=_C771( C741 C771 ) C741_=_C772( C741 C772 ) C741_=_C773( C741 C773 ) C741_=_C776( C741 C776 ) \nC741_=_C780( C741 C780 ) C741_=_C781( C741 C781 ) C741_=_C783( C741 C783 ) C741_=_C785( C741 C785 ) C741_=_C786( C741 C786 ) C741_=_C787( C741 C787 ) \nC741_=_C788( C741 C788 ) C741_=_C790( C741 C790 ) C741_=_C791( C741 C791 ) C741_=_C792( C741 C792 ) C741_=_C793( C741 C793 ) C741_=_C796( C741 C796 ) \nC742_=_C743( C742 C743 ) C742_=_C747( C742 C747 ) C742_=_C750( C742 C750 ) C742_=_C751( C742 C751 ) C742_=_C752( C742 C752 ) C742_=_C760( C742 C760 ) \nC742_=_C763( C742 C763 ) C742_=_C765( C742 C765 ) C742_=_C766( C742 C766 ) C742_=_C771( C742 C771 ) C742_=_C773( C742 C773 ) C742_=_C776( C742 C776 ) \nC742_=_C781( C742 C781 ) C742_=_C783( C742 C783 ) C742_=_C784( C742 C784 ) C742_=_C785( C742 C785 ) C742_=_C786( C742 C786 ) C742_=_C787( C742 C787 ) \nC742_=_C788( C742 C788 ) C742_=_C789( C742 C789 ) C742_=_C790( C742 C790 ) C742_=_C791( C742 C791 ) C742_=_C793( C742 C793 ) C742_=_C796( C742 C796 ) \nC743_=_C748( C743 C748 ) C743_=_C749( C743 C749 ) C743_=_C752( C743 C752 ) C743_=_C756( C743 C756 ) C743_=_C758( C743 C758 ) C743_=_C759( C743 C759 ) \nC743_=_C760( C743 C760 ) C743_=_C762( C743 C762 ) C743_=_C767( C743 C767 ) C743_=_C776( C743 C776 ) C743_=_C779( C743 C779 ) C743_=_C781( C743 C781 ) \nC743_=_C783( C743 C783 ) C743_=_C786( C743 C786 ) C743_=_C787( C743 C787 ) C743_=_C790( C743 C790 ) C743_=_C791( C743 C791 ) C743_=_C793( C743 C793 ) \nC743_=_C795( C743 C795 ) C743_=_C796( C743 C796 ) C744_=_C745( C744 C745 ) C744_=_C746( C744 C746 ) C744_=_C747( C744 C747 ) C744_=_C748( C744 C748 ) \nC744_=_C749( C744 C749 ) C744_=_C752( C744 C752 ) C744_=_C753( C744 C753 ) C744_=_C756( C744 C756 ) C744_=_C758( C744 C758 ) C744_=_C759( C744 C759 ) \nC744_=_C762( C744 C762 ) C744_=_C763( C744 C763 ) C744_=_C766( C744 C766 ) C744_=_C771( C744 C771 ) C744_=_C774( C744 C774 ) C744_=_C776( C744 C776 ) \nC744_=_C780( C744 C780 ) C744_=_C781( C744 C781 ) C744_=_C783( C744 C783 ) C744_=_C784( C744 C784 ) C744_=_C787( C744 C787 ) C744_=_C790( C744 C790 ) \nC744_=_C791( C744 C791 ) C744_=_C792( C744 C792 ) C744_=_C793( C744 C793 ) C744_=_C795( C744 C795 ) C744_=_C796( C744 C796 ) C745_=_C748( C745 C748 ) \nC745_=_C749( C745 C749 ) C745_=_C751( C745 C751 ) C745_=_C753( C745 C753 ) C745_=_C756( C745 C756 ) C745_=_C758( C745 C758 ) C745_=_C760( C745 C760 ) \nC745_=_C762( C745 C762 ) C745_=_C763( C745 C763 ) C745_=_C769( C745 C769 ) C745_=_C774( C745 C774 ) C745_=_C776( C745 C776 ) C745_=_C779( C745 C779 ) \nC745_=_C780( C745 C780 ) C745_=_C783( C745 C783 ) C745_=_C784( C745 C784 ) C745_=_C785( C745 C785 ) C745_=_C786( C745 C786 ) C745_=_C790( C745 C790 ) \nC745_=_C791( C745 C791 ) C745_=_C792( C745 C792 ) C745_=_C793( C745 C793 ) C745_=_C795( C745 C795 ) C745_=_C796( C745 C796 ) C746_=_C747( C746 C747 ) \nC746_=_C748( C746 C748 ) C746_=_C750( C746 C750 ) C746_=_C751( C746 C751 ) C746_=_C759( C746 C759 ) C746_=_C760( C746 C760 ) C746_=_C766( C746 C766 ) \nC746_=_C771( C746 C771 ) C746_=_C772( C746 C772 ) C746_=_C779( C746 C779 ) C746_=_C783( C746 C783 ) C746_=_C784( C746 C784 ) C746_=_C786( C746 C786 ) \nC746_=_C787( C746 C787 ) C746_=_C788( C746 C788 ) C746_=_C789( C746 C789 ) C746_=_C790( C746 C790 ) C746_=_C792( C746 C792 ) C746_=_C793( C746 C793 ) \nC746_=_C795( C746 C795 ) C746_=_C796( C746 C796 ) C747_=_C748( C747 C748 ) C747_=_C749( C747 C749 ) C747_=_C750( C747 C750 ) C747_=_C759( C747 C759 ) \nC747_=_C762( C747 C762 ) C747_=_C763( C747 C763 ) C747_=_C765( C747 C765 ) C747_=_C766( C747 C766 ) C747_=_C769( C747 C769 ) C747_=_C773( C747 C773 ) \nC747_=_C779( C747 C779 ) C747_=_C780( C747 C780 ) C747_=_C781( C747 C781 ) C747_=_C783( C747 C783 ) C747_=_C784( C747 C784 ) C747_=_C789( C747 C789 ) \nC747_=_C791( C747 C791 ) C747_=_C795( C747 C795 ) C747_=_C796( C747 C796 ) C748_=_C749( C748 C749 ) C748_=_C750( C748 C750 ) C748_=_C756( C748 C756 ) \nC748_=_C760( C748 C760 ) C748_=_C765( C748 C765 ) C748_=_C766( C748 C766 ) C748_=_C769( C748 C769 ) C748_=_C773( C748 C773 ) C748_=_C774( C748 C774 ) \nC748_=_C776( C748 C776 ) C748_=_C780( C748 C780 ) C748_=_C781( C748 C781 ) C748_=_C784( C748 C784 ) C748_=_C785( C748 C785 ) C748_=_C787( C748 C787 ) \nC748_=_C789( C748 C789 ) C748_=_C790( C748 C790 ) C748_=_C793( C748 C793 ) C748_=_C795( C748 C795 ) C748_=_C796( C748 C796 ) C749_=_C750( C749 C750 ) \nC749_=_C751( C749 C751 ) C749_=_C756( C749 C756 ) C749_=_C765( C749 C765 ) C749_=_C766( C749 C766 ) C749_=_C771( C749 C771 ) C749_=_C772( C749 C772 ) \nC749_=_C773( C749 C773 ) C749_=_C776( C749 C776 ) C749_=_C779( C749 C779 ) C749_=_C780( C749 C780 ) C749_=_C781( C749 C781 ) C749_=_C784( C749 C784 ) \nC749_=_C786( C749 C786 ) C749_=_C787( C749 C787 ) C749_=_C793( C749 C793 ) C749_=_C795( C749 C795 ) C750_=_C759( C750 C759 ) C750_=_C763( C750 C763 ) \nC750_=_C765( C750 C765 ) C750_=_C766( C750 C766 ) C750_=_C771( C750 C771 ) C750_=_C773( C750 C773 ) C750_=_C779( C750 C779 ) C750_=_C780( C750 C780 ) \nC750_=_C781( C750 C781 ) C750_=_C783( C750 C783 ) C750_=_C784( C750 C784 ) C750_=_C788( C750 C788 ) C750_=_C789( C750 C789 ) C750_=_C790( C750 C790 ) \nC750_=_C791( C750 C791 ) C750_=_C792( C750 C792 ) C750_=_C795( C750 C795 ) C750_=_C796( C750 C796 ) C751_=_C752( C751 C752 ) C751_=_C756( C751 C756 ) \nC751_=_C759( C751 C759 ) C751_=_C760( C751 C760 ) C751_=_C762( C751 C762 ) C751_=_C763( C751 C763 ) C751_=_C771( C751 C771 ) C751_=_C772( C751 C772 ) \nC751_=_C774( C751 C774 ) C751_=_C779( C751 C779 ) C751_=_C781( C751 C781 ) C751_=_C783( C751 C783 ) C751_=_C784( C751 C784 ) C751_=_C785( C751 C785 ) \nC751_=_C786( C751 C786 ) C751_=_C787( C751 C787 ) C751_=_C788( C751 C788 ) C751_=_C789( C751 C789 ) C751_=_C790( C751 C790 ) C751_=_C791(</w:t>
      </w:r>
    </w:p>
    <w:p>
      <w:pPr>
        <w:pStyle w:val="PreformattedText"/>
        <w:bidi w:val="0"/>
        <w:spacing w:before="0" w:after="0"/>
        <w:jc w:val="left"/>
        <w:rPr/>
      </w:pPr>
      <w:r>
        <w:rPr/>
        <w:t xml:space="preserve"> </w:t>
      </w:r>
      <w:r>
        <w:rPr/>
        <w:t>C751 C791 ) \nC751_=_C792( C751 C792 ) C751_=_C793( C751 C793 ) C751_=_C795( C751 C795 ) C751_=_C796( C751 C796 ) C752_=_C756( C752 C756 ) C752_=_C758( C752 C758 ) \nC752_=_C760( C752 C760 ) C752_=_C765( C752 C765 ) C752_=_C767( C752 C767 ) C752_=_C774( C752 C774 ) C752_=_C780( C752 C780 ) C752_=_C783( C752 C783 ) \nC752_=_C784( C752 C784 ) C752_=_C785( C752 C785 ) C752_=_C786( C752 C786 ) C752_=_C788( C752 C788 ) C752_=_C791( C752 C791 ) C752_=_C792( C752 C792 ) \nC752_=_C793( C752 C793 ) C753_=_C756( C753 C756 ) C753_=_C758( C753 C758 ) C753_=_C759( C753 C759 ) C753_=_C760( C753 C760 ) C753_=_C762( C753 C762 ) \nC753_=_C763( C753 C763 ) C753_=_C765( C753 C765 ) C753_=_C766( C753 C766 ) C753_=_C767( C753 C767 ) C753_=_C769( C753 C769 ) C753_=_C773( C753 C773 ) \nC753_=_C774( C753 C774 ) C753_=_C776( C753 C776 ) C753_=_C783( C753 C783 ) C753_=_C785( C753 C785 ) C753_=_C786( C753 C786 ) C753_=_C787( C753 C787 ) \nC753_=_C788( C753 C788 ) C753_=_C789( C753 C789 ) C753_=_C791( C753 C791 ) C753_=_C793( C753 C793 ) C753_=_C795( C753 C795 ) C756_=_C758( C756 C758 ) \nC756_=_C760( C756 C760 ) C756_=_C762( C756 C762 ) C756_=_C766( C756 C766 ) C756_=_C772( C756 C772 ) C756_=_C774( C756 C774 ) C756_=_C779( C756 C779 ) \nC756_=_C780( C756 C780 ) C756_=_C781( C756 C781 ) C756_=_C785( C756 C785 ) C756_=_C786( C756 C786 ) C756_=_C787( C756 C787 ) C756_=_C788( C756 C788 ) \nC756_=_C790( C756 C790 ) C756_=_C791( C756 C791 ) C756_=_C792( C756 C792 ) C756_=_C793( C756 C793 ) C756_=_C795( C756 C795 ) C758_=_C759( C758 C759 ) \nC758_=_C762( C758 C762 ) C758_=_C766( C758 C766 ) C758_=_C767( C758 C767 ) C758_=_C771( C758 C771 ) C758_=_C772( C758 C772 ) C758_=_C773( C758 C773 ) \nC758_=_C774( C758 C774 ) C758_=_C779( C758 C779 ) C758_=_C781( C758 C781 ) C758_=_C784( C758 C784 ) C758_=_C785( C758 C785 ) C758_=_C790( C758 C790 ) \nC758_=_C792( C758 C792 ) C758_=_C793( C758 C793 ) C758_=_C795( C758 C795 ) C758_=_C796( C758 C796 ) C759_=_C760( C759 C760 ) C759_=_C763( C759 C763 ) \nC759_=_C765( C759 C765 ) C759_=_C767( C759 C767 ) C759_=_C769( C759 C769 ) C759_=_C771( C759 C771 ) C759_=_C772( C759 C772 ) C759_=_C774( C759 C774 ) \nC759_=_C776( C759 C776 ) C759_=_C779( C759 C779 ) C759_=_C780( C759 C780 ) C759_=_C781( C759 C781 ) C759_=_C783( C759 C783 ) C759_=_C784( C759 C784 ) \nC759_=_C785( C759 C785 ) C759_=_C788( C759 C788 ) C759_=_C789( C759 C789 ) C759_=_C793( C759 C793 ) C759_=_C795( C759 C795 ) C760_=_C763( C760 C763 ) \nC760_=_C771( C760 C771 ) C760_=_C774( C760 C774 ) C760_=_C776( C760 C776 ) C760_=_C781( C760 C781 ) C760_=_C783( C760 C783 ) C760_=_C785( C760 C785 ) \nC760_=_C786( C760 C786 ) C760_=_C787( C760 C787 ) C760_=_C790( C760 C790 ) C760_=_C791( C760 C791 ) C760_=_C793( C760 C793 ) C760_=_C796( C760 C796 ) \nC762_=_C763( C762 C763 ) C762_=_C766( C762 C766 ) C762_=_C767( C762 C767 ) C762_=_C771( C762 C771 ) C762_=_C773( C762 C773 ) C762_=_C774( C762 C774 ) \nC762_=_C776( C762 C776 ) C762_=_C779( C762 C779 ) C762_=_C783( C762 C783 ) C762_=_C786( C762 C786 ) C762_=_C787( C762 C787 ) C762_=_C788( C762 C788 ) \nC762_=_C789( C762 C789 ) C762_=_C793( C762 C793 ) C762_=_C796( C762 C796 ) C763_=_C767( C763 C767 ) C763_=_C769( C763 C769 ) C763_=_C771( C763 C771 ) \nC763_=_C772( C763 C772 ) C763_=_C773( C763 C773 ) C763_=_C774( C763 C774 ) C763_=_C780( C763 C780 ) C763_=_C783( C763 C783 ) C763_=_C784( C763 C784 ) \nC763_=_C785( C763 C785 ) C763_=_C788( C763 C788 ) C763_=_C789( C763 C789 ) C763_=_C790( C763 C790 ) C763_=_C791( C763 C791 ) C763_=_C793( C763 C793 ) \nC763_=_C795( C763 C795 ) C765_=_C766( C765 C766 ) C765_=_C767( C765 C767 ) C765_=_C769( C765 C769 ) C765_=_C771( C765 C771 ) C765_=_C772( C765 C772 ) \nC765_=_C773( C765 C773 ) C765_=_C779( C765 C779 ) C765_=_C780( C765 C780 ) C765_=_C781( C765 C781 ) C765_=_C784( C765 C784 ) C765_=_C786( C765 C786 ) \nC765_=_C791( C765 C791 ) C765_=_C793( C765 C793 ) C765_=_C795( C765 C795 ) C765_=_C796( C765 C796 ) C766_=_C773( C766 C773 ) C766_=_C774( C766 C774 ) \nC766_=_C776( C766 C776 ) C766_=_C780( C766 C780 ) C766_=_C781( C766 C781 ) C766_=_C784( C766 C784 ) C766_=_C785( C766 C785 ) C766_=_C787( C766 C787 ) \nC766_=_C788( C766 C788 ) C766_=_C789( C766 C789 ) C766_=_C790( C766 C790 ) C766_=_C791( C766 C791 ) C766_=_C792( C766 C792 ) C766_=_C793( C766 C793 ) \nC766_=_C795( C766 C795 ) C766_=_C796( C766 C796 ) C767_=_C769( C767 C769 ) C767_=_C771( C767 C771 ) C767_=_C772( C767 C772 ) C767_=_C774( C767 C774 ) \nC767_=_C779( C767 C779 ) C767_=_C780( C767 C780 ) C767_=_C783( C767 C783 ) C767_=_C784( C767 C784 ) C767_=_C786( C767 C786 ) C767_=_C788( C767 C788 ) \nC767_=_C789( C767 C789 ) C767_=_C791( C767 C791 ) C767_=_C792( C767 C792 ) C767_=_C793( C767 C793 ) C767_=_C796( C767 C796 ) C769_=_C772( C769 C772 ) \nC769_=_C773( C769 C773 ) C769_=_C779( C769 C779 ) C769_=_C783( C769 C783 ) C769_=_C784( C769 C784 ) C769_=_C785( C769 C785 ) C769_=_C786( C769 C786 ) \nC769_=_C787( C769 C787 ) C769_=_C788( C769 C788 ) C769_=_C791( C769 C791 ) C769_=_C792( C769 C792 ) C769_=_C796( C769 C796 ) C771_=_C772( C771 C772 ) \nC771_=_C774( C771 C774 ) C771_=_C776( C771 C776 ) C771_=_C779( C771 C779 ) C771_=_C781( C771 C781 ) C771_=_C783( C771 C783 ) C771_=_C785( C771 C785 ) \nC771_=_C786( C771 C786 ) C771_=_C788( C771 C788 ) C771_=_C789( C771 C789 ) C771_=_C791( C771 C791 ) C771_=_C793( C771 C793 ) C771_=_C796( C771 C796 ) \nC772_=_C773( C772 C773 ) C772_=_C780( C772 C780 ) C772_=_C781( C772 C781 ) C772_=_C784( C772 C784 ) C772_=_C785( C772 C785 ) C772_=_C787( C772 C787 ) \nC772_=_C788( C772 C788 ) C772_=_C789( C772 C789 ) C772_=_C793( C772 C793 ) C772_=_C795( C772 C795 ) C772_=_C796( C772 C796 ) C773_=_C780( C773 C780 ) \nC773_=_C781( C773 C781 ) C773_=_C785( C773 C785 ) C773_=_C786( C773 C786 ) C773_=_C789( C773 C789 ) C773_=_C795( C773 C795 ) C773_=_C796( C773 C796 ) \nC774_=_C780( C774 C780 ) C774_=_C783( C774 C783 ) C774_=_C785( C774 C785 ) C774_=_C786( C774 C786 ) C774_=_C789( C774 C789 ) C774_=_C792( C774 C792 ) \nC774_=_C793( C774 C793 ) C776_=_C779( C776 C779 ) C776_=_C780( C776 C780 ) C776_=_C783( C776 C783 ) C776_=_C786( C776 C786 ) C776_=_C787( C776 C787 ) \nC776_=_C789( C776 C789 ) C776_=_C790( C776 C790 ) C776_=_C791( C776 C791 ) C776_=_C792( C776 C792 ) C776_=_C793( C776 C793 ) C776_=_C795( C776 C795 ) \nC776_=_C796( C776 C796 ) C779_=_C780( C779 C780 ) C779_=_C781( C779 C781 ) C779_=_C786( C779 C786 ) C779_=_C789( C779 C789 ) C779_=_C792( C779 C792 ) \nC779_=_C795( C779 C795 ) C779_=_C796( C779 C796 ) C780_=_C781( C780 C781 ) C780_=_C784( C780 C784 ) C780_=_C788( C780 C788 ) C780_=_C789( C780 C789 ) \nC780_=_C790( C780 C790 ) C780_=_C791( C780 C791 ) C780_=_C792( C780 C792 ) C780_=_C793( C780 C793 ) C780_=_C795( C780 C795 ) C781_=_C783( C781 C783 ) \nC781_=_C784( C781 C784 ) C781_=_C786( C781 C786 ) C781_=_C787( C781 C787 ) C781_=_C789( C781 C789 ) C781_=_C790( C781 C790 ) C781_=_C791( C781 C791 ) \nC781_=_C792( C781 C792 ) C781_=_C793( C781 C793 ) C781_=_C796( C781 C796 ) C783_=_C784( C783 C784 ) C783_=_C786( C783 C786 ) C783_=_C787( C783 C787 ) \nC783_=_C789( C783 C789 ) C783_=_C790( C783 C790 ) C783_=_C791( C783 C791 ) C783_=_C793( C783 C793 ) C783_=_C795( C783 C795 ) C783_=_C796( C783 C796 ) \nC784_=_C787( C784 C787 ) C784_=_C789( C784 C789 ) C784_=_C791( C784 C791 ) C784_=_C793( C784 C793 ) C784_=_C795( C784 C795 ) C784_=_C796( C784 C796 ) \nC785_=_C786( C785 C786 ) C785_=_C787( C785 C787 ) C785_=_C788( C785 C788 ) C785_=_C789( C785 C789 ) C785_=_C792( C785 C792 ) C785_=_C793( C785 C793 ) \nC785_=_C795( C785 C795 ) C785_=_C796( C785 C796 ) C786_=_C787( C786 C787 ) C786_=_C788( C786 C788 ) C786_=_C790( C786 C790 ) C786_=_C791( C786 C791 ) \nC786_=_C792( C786 C792 ) C786_=_C793( C786 C793 ) C786_=_C796( C786 C796 ) C787_=_C788( C787 C788 ) C787_=_C790( C787 C790 ) C787_=_C791( C787 C791 ) \nC787_=_C795( C787 C795 ) C787_=_C796( C787 C796 ) C788_=_C789( C788 C789 ) C788_=_C792( C788 C792 ) C788_=_C793( C788 C793 ) C788_=_C795( C788 C795 ) \nC788_=_C796( C788 C796 ) C789_=_C790( C789 C790 ) C789_=_C792( C789 C792 ) C789_=_C795( C789 C795 ) C790_=_C791( C790 C791 ) C790_=_C793( C790 C793 ) \nC790_=_C795( C790 C795 ) C790_=_C796( C790 C796 ) C791_=_C792( C791 C792 ) C791_=_C793( C791 C793 ) C791_=_C795( C791 C795 ) C791_=_C796( C791 C796 ) \nC792_=_C793( C792 C793 ) C792_=_C795( C792 C795 ) C792_=_C796( C792 C796 ) C793_=_C795( C793 C795 ) C793_=_C796( C793 C796 ) "];22-&gt;31[label="347: C75 C77 C78 C86 C90 \nC103 C108 C134 C135 C137 C143 \nC151 C152 C154 C172 C173 C174 \nC180 C183 C186 C188 C196 C199 \nC206 C207 C209 C210 C221 C222 \nC228 C232 C235 C236 C237 C238 \nC249 C250 C251 C257 C259 C260 \nC261 C263 C267 C269 C271 C275 \nC276 C277 C279 C281 C282 C283 \nC284 C286 C288 C290 C294 C296 \nC297 C298 C303 C306 C311 C312 \nC313 C318 C319 C321 C323 C328 \nC329 C330 C332 C335 C336 C342 \nC343 C344 C345 C346 C347 C348 \nC349 C353 C356 C357 C359 C360 \nC364 C365 C367 C371 C374 C375 \nC376 C377 C378 C379 C380 C381 \nC382 C383 C384 C385 C388 C389 \nC391 C397 C402 C403 C413 C417 \nC418 C419 C421 C422 C425 C429 \nC432 C437 C439 C443 C445 C446 \nC447 C453 C454 C455 C456 C457 \nC458 C460 C466 C468 C469 C472 \nC473 C474 C477 C479 C480 C481 \nC482 C483 C484 C486 C488 C489 \nC491 C492 C493 C494 C496 C498 \nC500 C507 C508 C509 C514 C515 \nC516 C521 C522 C523 C524 C525 \nC526 C527 C528 C530 C531 C538 \nC539 C540 C541 C544 C546 C547 \nC548 C550 C555 C556 C557 C559 \nC560 C561 C567 C568 C569 C570 \nC571 C572 C574 C575 C577 C581 \nC582 C583 C586 C590 C592 C596 \nC597 C599 C600 C606 C608 C609 \nC610 C612 C613 C615 C618 C620 \nC621 C622 C624 C625 C627 C628 \nC629 C630 C631 C632 C633 C634 \nC635 C640 C641 C643 C644 C645 \nC646 C647 C648 C651 C652 C653 \nC654 C655 C656 C658 C659 C662 \nC663 C664 C667 C668 C669 C671 \nC672 C674 C675 C676 C677 C678 \nC679 C680 C681 C682 C685 C687 \nC688 C689 C690 C692 C693 C694 \nC695 C697 C698 C699 C700 C701 \nC702 C705 C706 C707 C708 C709 \nC711 C712 C713 C714 C715 C716 \nC720</w:t>
      </w:r>
    </w:p>
    <w:p>
      <w:pPr>
        <w:pStyle w:val="PreformattedText"/>
        <w:bidi w:val="0"/>
        <w:spacing w:before="0" w:after="0"/>
        <w:jc w:val="left"/>
        <w:rPr/>
      </w:pPr>
      <w:r>
        <w:rPr/>
        <w:t xml:space="preserve"> </w:t>
      </w:r>
      <w:r>
        <w:rPr/>
        <w:t>C721 C722 C723 C724 C725 \nC727 C728 C730 C733 C734 C735 \nC737 C738 C739 C740 C741 C742 \nC743 C744 C745 C746 C747 C748 \nC749 C750 C751 C752 C753 C756 \nC758 C759 C760 C762 C763 C765 \nC766 C767 C769 C771 C772 C773 \nC774 C776 C779 C780 C781 C783 \nC784 C785 C786 C787 C788 C789 \nC790 C791 C792 C793 C795 C796 \n19465: C75_=_C77 ,C75_=_C78 ,C75_=_C86 ,C75_=_C180 ,C75_=_C235 ,\nC75_=_C236 ,C75_=_C237 ,C75_=_C238 ,C75_=_C249 ,C75_=_C275 ,C75_=_C374 ,\nC75_=_C375 ,C75_=_C376 ,C75_=_C377 ,C75_=_C378 ,C75_=_C379 ,C75_=_C380 ,\nC75_=_C381 ,C75_=_C382 ,C75_=_C383 ,C75_=_C384 ,C75_=_C385 ,C75_=_C388 ,\nC75_=_C389 ,C75_=_C453 ,C75_=_C498 ,C75_=_C500 ,C75_=_C523 ,C75_=_C524 ,\nC75_=_C525 ,C75_=_C526 ,C75_=_C527 ,C75_=_C528 ,C75_=_C530 ,C75_=_C531 ,\nC75_=_C538 ,C75_=_C539 ,C75_=_C608 ,C75_=_C627 ,C75_=_C628 ,C75_=_C629 ,\nC75_=_C630 ,C75_=_C631 ,C75_=_C632 ,C75_=_C633 ,C75_=_C634 ,C75_=_C635 ,\nC75_=_C645 ,C75_=_C680 ,C75_=_C705 ,C75_=_C706 ,C75_=_C707 ,C75_=_C708 ,\nC75_=_C735 ,C75_=_C748 ,C75_=_C751 ,C75_=_C752 ,C75_=_C753 ,C75_=_C756 ,\nC75_=_C769 ,C75_=_C783 ,C75_=_C784 ,C75_=_C785 ,C75_=_C786 ,C75_=_C787 ,\nC75_=_C788 ,C77_=_C78 ,C77_=_C235 ,C77_=_C236 ,C77_=_C237 ,C77_=_C238 ,\nC77_=_C250 ,C77_=_C282 ,C77_=_C298 ,C77_=_C319 ,C77_=_C357 ,C77_=_C365 ,\nC77_=_C374 ,C77_=_C375 ,C77_=_C376 ,C77_=_C377 ,C77_=_C378 ,C77_=_C379 ,\nC77_=_C380 ,C77_=_C381 ,C77_=_C382 ,C77_=_C383 ,C77_=_C384 ,C77_=_C385 ,\nC77_=_C397 ,C77_=_C419 ,C77_=_C429 ,C77_=_C479 ,C77_=_C484 ,C77_=_C514 ,\nC77_=_C515 ,C77_=_C523 ,C77_=_C524 ,C77_=_C525 ,C77_=_C526 ,C77_=_C538 ,\nC77_=_C613 ,C77_=_C615 ,C77_=_C627 ,C77_=_C628 ,C77_=_C629 ,C77_=_C630 ,\nC77_=_C631 ,C77_=_C632 ,C77_=_C633 ,C77_=_C634 ,C77_=_C635 ,C77_=_C652 ,\nC77_=_C659 ,C77_=_C682 ,C77_=_C698 ,C77_=_C701 ,C77_=_C702 ,C77_=_C705 ,\nC77_=_C706 ,C77_=_C707 ,C77_=_C714 ,C77_=_C733 ,C77_=_C737 ,C77_=_C739 ,\nC77_=_C742 ,C77_=_C743 ,C77_=_C751 ,C77_=_C752 ,C77_=_C760 ,C77_=_C776 ,\nC77_=_C783 ,C77_=_C784 ,C77_=_C786 ,C77_=_C787 ,C77_=_C790 ,C77_=_C796 ,\nC78_=_C235 ,C78_=_C236 ,C78_=_C237 ,C78_=_C238 ,C78_=_C251 ,C78_=_C263 ,\nC78_=_C298 ,C78_=_C364 ,C78_=_C365 ,C78_=_C374 ,C78_=_C375 ,C78_=_C376 ,\nC78_=_C377 ,C78_=_C378 ,C78_=_C379 ,C78_=_C380 ,C78_=_C381 ,C78_=_C382 ,\nC78_=_C383 ,C78_=_C384 ,C78_=_C385 ,C78_=_C391 ,C78_=_C445 ,C78_=_C466 ,\nC78_=_C477 ,C78_=_C516 ,C78_=_C523 ,C78_=_C524 ,C78_=_C525 ,C78_=_C526 ,\nC78_=_C528 ,C78_=_C539 ,C78_=_C556 ,C78_=_C570 ,C78_=_C575 ,C78_=_C599 ,\nC78_=_C612 ,C78_=_C620 ,C78_=_C627 ,C78_=_C628 ,C78_=_C629 ,C78_=_C630 ,\nC78_=_C631 ,C78_=_C632 ,C78_=_C633 ,C78_=_C634 ,C78_=_C635 ,C78_=_C640 ,\nC78_=_C643 ,C78_=_C669 ,C78_=_C675 ,C78_=_C678 ,C78_=_C680 ,C78_=_C685 ,\nC78_=_C705 ,C78_=_C706 ,C78_=_C707 ,C78_=_C713 ,C78_=_C720 ,C78_=_C733 ,\nC78_=_C744 ,C78_=_C747 ,C78_=_C750 ,C78_=_C751 ,C78_=_C752 ,C78_=_C759 ,\nC78_=_C763 ,C78_=_C765 ,C78_=_C771 ,C78_=_C779 ,C78_=_C780 ,C78_=_C781 ,\nC78_=_C783 ,C78_=_C784 ,C78_=_C796 ,C86_=_C135 ,C86_=_C235 ,C86_=_C257 ,\nC86_=_C279 ,C86_=_C286 ,C86_=_C313 ,C86_=_C318 ,C86_=_C365 ,C86_=_C374 ,\nC86_=_C388 ,C86_=_C389 ,C86_=_C413 ,C86_=_C472 ,C86_=_C479 ,C86_=_C486 ,\nC86_=_C498 ,C86_=_C524 ,C86_=_C525 ,C86_=_C527 ,C86_=_C528 ,C86_=_C530 ,\nC86_=_C531 ,C86_=_C538 ,C86_=_C539 ,C86_=_C541 ,C86_=_C547 ,C86_=_C567 ,\nC86_=_C568 ,C86_=_C572 ,C86_=_C574 ,C86_=_C592 ,C86_=_C596 ,C86_=_C609 ,\nC86_=_C625 ,C86_=_C627 ,C86_=_C633 ,C86_=_C662 ,C86_=_C676 ,C86_=_C692 ,\nC86_=_C698 ,C86_=_C705 ,C86_=_C708 ,C86_=_C713 ,C86_=_C715 ,C86_=_C738 ,\nC86_=_C743 ,C86_=_C753 ,C86_=_C756 ,C86_=_C758 ,C86_=_C762 ,C86_=_C766 ,\nC86_=_C767 ,C86_=_C779 ,C86_=_C785 ,C86_=_C786 ,C86_=_C787 ,C86_=_C788 ,\nC86_=_C796 ,C90_=_C151 ,C90_=_C152 ,C90_=_C154 ,C90_=_C206 ,C90_=_C207 ,\nC90_=_C209 ,C90_=_C251 ,C90_=_C260 ,C90_=_C261 ,C90_=_C269 ,C90_=_C290 ,\nC90_=_C303 ,C90_=_C312 ,C90_=_C336 ,C90_=_C374 ,C90_=_C397 ,C90_=_C402 ,\nC90_=_C403 ,C90_=_C419 ,C90_=_C425 ,C90_=_C460 ,C90_=_C491 ,C90_=_C493 ,\nC90_=_C515 ,C90_=_C522 ,C90_=_C523 ,C90_=_C526 ,C90_=_C530 ,C90_=_C544 ,\nC90_=_C546 ,C90_=_C547 ,C90_=_C548 ,C90_=_C550 ,C90_=_C557 ,C90_=_C590 ,\nC90_=_C612 ,C90_=_C613 ,C90_=_C615 ,C90_=_C628 ,C90_=_C629 ,C90_=_C640 ,\nC90_=_C641 ,C90_=_C643 ,C90_=_C644 ,C90_=_C645 ,C90_=_C646 ,C90_=_C647 ,\nC90_=_C648 ,C90_=_C654 ,C90_=_C671 ,C90_=_C674 ,C90_=_C687 ,C90_=_C689 ,\nC90_=_C702 ,C90_=_C706 ,C90_=_C711 ,C90_=_C714 ,C90_=_C716 ,C90_=_C723 ,\nC90_=_C724 ,C90_=_C727 ,C90_=_C737 ,C90_=_C739 ,C90_=_C746 ,C90_=_C751 ,\nC90_=_C760 ,C90_=_C766 ,C90_=_C769 ,C90_=_C779 ,C90_=_C789 ,C90_=_C792 ,\nC103_=_C143 ,C103_=_C196 ,C103_=_C199 ,C103_=_C221 ,C103_=_C222 ,C103_=_C269 ,\nC103_=_C271 ,C103_=_C275 ,C103_=_C290 ,C103_=_C297 ,C103_=_C321 ,C103_=_C328 ,\nC103_=_C329 ,C103_=_C335 ,C103_=_C343 ,C103_=_C353 ,C103_=_C359 ,C103_=_C367 ,\nC103_=_C371 ,C103_=_C377 ,C103_=_C384 ,C103_=_C397 ,C103_=_C402 ,C103_=_C419 ,\nC103_=_C421 ,C103_=_C469 ,C103_=_C477 ,C103_=_C496 ,C103_=_C498 ,C103_=_C500 ,\nC103_=_C509 ,C103_=_C516 ,C103_=_C538 ,C103_=_C540 ,C103_=_C541 ,C103_=_C557 ,\nC103_=_C560 ,C103_=_C561 ,C103_=_C574 ,C103_=_C577 ,C103_=_C581 ,C103_=_C606 ,\nC103_=_C615 ,C103_=_C618 ,C103_=_C621 ,C103_=_C622 ,C103_=_C625 ,C103_=_C628 ,\nC103_=_C629 ,C103_=_C632 ,C103_=_C640 ,C103_=_C643 ,C103_=_C644 ,C103_=_C645 ,\nC103_=_C647 ,C103_=_C656 ,C103_=_C658 ,C103_=_C667 ,C103_=_C671 ,C103_=_C698 ,\nC103_=_C699 ,C103_=_C700 ,C103_=_C702 ,C103_=_C712 ,C103_=_C716 ,C103_=_C743 ,\nC103_=_C752 ,C103_=_C753 ,C103_=_C765 ,C103_=_C766 ,C103_=_C767 ,C103_=_C769 ,\nC103_=_C772 ,C103_=_C788 ,C103_=_C791 ,C108_=_C257 ,C108_=_C275 ,C108_=_C276 ,\nC108_=_C277 ,C108_=_C279 ,C108_=_C284 ,C108_=_C288 ,C108_=_C321 ,C108_=_C345 ,\nC108_=_C347 ,C108_=_C364 ,C108_=_C375 ,C108_=_C422 ,C108_=_C439 ,C108_=_C447 ,\nC108_=_C477 ,C108_=_C514 ,C108_=_C516 ,C108_=_C526 ,C108_=_C539 ,C108_=_C541 ,\nC108_=_C547 ,C108_=_C548 ,C108_=_C550 ,C108_=_C556 ,C108_=_C567 ,C108_=_C582 ,\nC108_=_C586 ,C108_=_C590 ,C108_=_C597 ,C108_=_C608 ,C108_=_C624 ,C108_=_C629 ,\nC108_=_C631 ,C108_=_C641 ,C108_=_C643 ,C108_=_C648 ,C108_=_C651 ,C108_=_C659 ,\nC108_=_C667 ,C108_=_C668 ,C108_=_C672 ,C108_=_C680 ,C108_=_C682 ,C108_=_C687 ,\nC108_=_C688 ,C108_=_C693 ,C108_=_C694 ,C108_=_C706 ,C108_=_C709 ,C108_=_C714 ,\nC108_=_C721 ,C108_=_C724 ,C108_=_C725 ,C108_=_C741 ,C108_=_C742 ,C108_=_C744 ,\nC108_=_C745 ,C108_=_C751 ,C108_=_C753 ,C108_=_C756 ,C108_=_C758 ,C108_=_C767 ,\nC108_=_C769 ,C108_=_C771 ,C108_=_C781 ,C108_=_C783 ,C108_=_C786 ,C108_=_C790 ,\nC108_=_C791 ,C108_=_C793 ,C108_=_C796 ,C134_=_C135 ,C134_=_C137 ,C134_=_C143 ,\nC134_=_C236 ,C134_=_C237 ,C134_=_C294 ,C134_=_C298 ,C134_=_C378 ,C134_=_C379 ,\nC134_=_C413 ,C134_=_C419 ,C134_=_C447 ,C134_=_C453 ,C134_=_C454 ,C134_=_C455 ,\nC134_=_C456 ,C134_=_C457 ,C134_=_C458 ,C134_=_C472 ,C134_=_C486 ,C134_=_C528 ,\nC134_=_C531 ,C134_=_C555 ,C134_=_C559 ,C134_=_C561 ,C134_=_C568 ,C134_=_C569 ,\nC134_=_C570 ,C134_=_C575 ,C134_=_C590 ,C134_=_C592 ,C134_=_C615 ,C134_=_C631 ,\nC134_=_C651 ,C134_=_C653 ,C134_=_C655 ,C134_=_C663 ,C134_=_C667 ,C134_=_C668 ,\nC134_=_C669 ,C134_=_C675 ,C134_=_C676 ,C134_=_C679 ,C134_=_C680 ,C134_=_C681 ,\nC134_=_C682 ,C134_=_C705 ,C134_=_C712 ,C134_=_C724 ,C134_=_C734 ,C134_=_C735 ,\nC134_=_C737 ,C134_=_C738 ,C134_=_C753 ,C134_=_C760 ,C134_=_C767 ,C134_=_C774 ,\nC134_=_C776 ,C134_=_C780 ,C134_=_C787 ,C134_=_C788 ,C134_=_C791 ,C135_=_C137 ,\nC135_=_C236 ,C135_=_C257 ,C135_=_C279 ,C135_=_C286 ,C135_=_C298 ,C135_=_C311 ,\nC135_=_C313 ,C135_=_C318 ,C135_=_C319 ,C135_=_C365 ,C135_=_C378 ,C135_=_C413 ,\nC135_=_C419 ,C135_=_C432 ,C135_=_C447 ,C135_=_C453 ,C135_=_C454 ,C135_=_C455 ,\nC135_=_C456 ,C135_=_C457 ,C135_=_C458 ,C135_=_C473 ,C135_=_C474 ,C135_=_C479 ,\nC135_=_C498 ,C135_=_C525 ,C135_=_C528 ,C135_=_C531 ,C135_=_C538 ,C135_=_C540 ,\nC135_=_C541 ,C135_=_C559 ,C135_=_C567 ,C135_=_C568 ,C135_=_C570 ,C135_=_C572 ,\nC135_=_C575 ,C135_=_C590 ,C135_=_C592 ,C135_=_C625 ,C135_=_C631 ,C135_=_C646 ,\nC135_=_C651 ,C135_=_C653 ,C135_=_C662 ,C135_=_C663 ,C135_=_C667 ,C135_=_C672 ,\nC135_=_C675 ,C135_=_C676 ,C135_=_C692 ,C135_=_C698 ,C135_=_C705 ,C135_=_C712 ,\nC135_=_C720 ,C135_=_C723 ,C135_=_C728 ,C135_=_C734 ,C135_=_C735 ,C135_=_C743 ,\nC135_=_C753 ,C135_=_C758 ,C135_=_C760 ,C135_=_C762 ,C135_=_C766 ,C135_=_C776 ,\nC135_=_C787 ,C135_=_C788 ,C135_=_C791 ,C135_=_C796 ,C137_=_C196 ,C137_=_C221 ,\nC137_=_C235 ,C137_=_C236 ,C137_=_C298 ,C137_=_C359 ,C137_=_C374 ,C137_=_C378 ,\nC137_=_C379 ,C137_=_C380 ,C137_=_C381 ,C137_=_C389 ,C137_=_C413 ,C137_=_C419 ,\nC137_=_C447 ,C137_=_C453 ,C137_=_C454 ,C137_=_C455 ,C137_=_C456 ,C137_=_C457 ,\nC137_=_C458 ,C137_=_C514 ,C137_=_C521 ,C137_=_C523 ,C137_=_C525 ,C137_=_C528 ,\nC137_=_C530 ,C137_=_C531 ,C137_=_C557 ,C137_=_C559 ,C137_=_C567 ,C137_=_C570 ,\nC137_=_C575 ,C137_=_C583 ,C137_=_C590 ,C137_=_C631 ,C137_=_C641 ,C137_=_C651 ,\nC137_=_C653 ,C137_=_C654 ,C137_=_C663 ,C137_=_C667 ,C137_=_C675 ,C137_=_C676 ,\nC137_=_C697 ,C137_=_C705 ,C137_=_C707 ,C137_=_C712 ,C137_=_C713 ,C137_=_C734 ,\nC137_=_C735 ,C137_=_C752 ,C137_=_C753 ,C137_=_C760 ,C137_=_C762 ,C137_=_C763 ,\nC137_=_C765 ,C137_=_C767 ,C137_=_C774 ,C137_=_C776 ,C137_=_C787 ,C137_=_C789 ,\nC137_=_C791 ,C137_=_C793 ,C143_=_C188 ,C143_=_C221 ,C143_=_C222 ,C143_=_C236 ,\nC143_=_C259 ,C143_=_C290 ,C143_=_C294 ,C143_=_C296 ,C143_=_C297 ,C143_=_C303 ,\nC143_=_C328 ,C143_=_C329 ,C143_=_C335 ,C143_=_C343 ,C143_=_C344 ,C143_=_C345 ,\nC143_=_C346 ,C143_=_C347 ,C143_=_C348 ,C143_=_C367 ,C143_=_C371 ,C143_=_C379 ,\nC143_=_C382 ,C143_=_C391 ,C143_=_C402 ,C143_=_C403 ,C143_=_C421 ,C143_=_C432 ,\nC143_=_C437 ,C143_=_C443 ,C143_=_C493 ,C143_=_C500 ,C143_=_C507 ,C143_=_C508 ,\nC143_=_C524 ,C143_=_C538 ,C143_=_C540 ,C143_=_C547 ,C143_=_C555 ,C143_=_C560 ,\nC143_=_C561 ,C143_=_C568 ,C143_=_C583 ,C143_=_C592 ,C143_=_C599 ,C143_=_C610 ,\nC143_=_C615 ,C143_=_C618 ,C143_=_C622 ,C143_=_C625 ,C143_=_C640 ,C143_=_C644 ,\nC143_=_C645 ,C143_=_C652 ,C143_=_C655 ,C143_=_C656 ,C143_=_C664 ,C143_=_C668 ,\nC143_=_C669 ,C143_=_C679</w:t>
      </w:r>
    </w:p>
    <w:p>
      <w:pPr>
        <w:pStyle w:val="PreformattedText"/>
        <w:bidi w:val="0"/>
        <w:spacing w:before="0" w:after="0"/>
        <w:jc w:val="left"/>
        <w:rPr/>
      </w:pPr>
      <w:r>
        <w:rPr/>
        <w:t xml:space="preserve"> </w:t>
      </w:r>
      <w:r>
        <w:rPr/>
        <w:t>,C143_=_C680 ,C143_=_C681 ,C143_=_C682 ,C143_=_C685 ,\nC143_=_C692 ,C143_=_C695 ,C143_=_C698 ,C143_=_C702 ,C143_=_C706 ,C143_=_C707 ,\nC143_=_C712 ,C143_=_C715 ,C143_=_C716 ,C143_=_C737 ,C143_=_C738 ,C143_=_C741 ,\nC143_=_C743 ,C143_=_C752 ,C143_=_C756 ,C143_=_C780 ,C143_=_C781 ,C143_=_C788 ,\nC143_=_C790 ,C143_=_C791 ,C151_=_C152 ,C151_=_C154 ,C151_=_C183 ,C151_=_C186 ,\nC151_=_C249 ,C151_=_C250 ,C151_=_C271 ,C151_=_C283 ,C151_=_C298 ,C151_=_C303 ,\nC151_=_C328 ,C151_=_C349 ,C151_=_C365 ,C151_=_C378 ,C151_=_C413 ,C151_=_C422 ,\nC151_=_C457 ,C151_=_C458 ,C151_=_C460 ,C151_=_C468 ,C151_=_C473 ,C151_=_C474 ,\nC151_=_C479 ,C151_=_C481 ,C151_=_C488 ,C151_=_C489 ,C151_=_C492 ,C151_=_C521 ,\nC151_=_C526 ,C151_=_C527 ,C151_=_C538 ,C151_=_C569 ,C151_=_C571 ,C151_=_C600 ,\nC151_=_C606 ,C151_=_C608 ,C151_=_C640 ,C151_=_C641 ,C151_=_C644 ,C151_=_C654 ,\nC151_=_C655 ,C151_=_C659 ,C151_=_C680 ,C151_=_C682 ,C151_=_C687 ,C151_=_C692 ,\nC151_=_C693 ,C151_=_C694 ,C151_=_C706 ,C151_=_C711 ,C151_=_C725 ,C151_=_C727 ,\nC151_=_C728 ,C151_=_C737 ,C151_=_C739 ,C151_=_C742 ,C151_=_C744 ,C151_=_C745 ,\nC151_=_C753 ,C151_=_C763 ,C151_=_C769 ,C151_=_C779 ,C151_=_C783 ,C151_=_C785 ,\nC151_=_C791 ,C151_=_C792 ,C151_=_C793 ,C151_=_C795 ,C152_=_C154 ,C152_=_C172 ,\nC152_=_C180 ,C152_=_C183 ,C152_=_C188 ,C152_=_C303 ,C152_=_C311 ,C152_=_C342 ,\nC152_=_C357 ,C152_=_C360 ,C152_=_C381 ,C152_=_C385 ,C152_=_C418 ,C152_=_C432 ,\nC152_=_C460 ,C152_=_C466 ,C152_=_C468 ,C152_=_C472 ,C152_=_C474 ,C152_=_C486 ,\nC152_=_C492 ,C152_=_C516 ,C152_=_C526 ,C152_=_C539 ,C152_=_C544 ,C152_=_C548 ,\nC152_=_C581 ,C152_=_C596 ,C152_=_C608 ,C152_=_C618 ,C152_=_C620 ,C152_=_C641 ,\nC152_=_C646 ,C152_=_C654 ,C152_=_C668 ,C152_=_C669 ,C152_=_C671 ,C152_=_C681 ,\nC152_=_C687 ,C152_=_C692 ,C152_=_C706 ,C152_=_C707 ,C152_=_C709 ,C152_=_C711 ,\nC152_=_C720 ,C152_=_C727 ,C152_=_C728 ,C152_=_C737 ,C152_=_C738 ,C152_=_C739 ,\nC152_=_C747 ,C152_=_C748 ,C152_=_C749 ,C152_=_C750 ,C152_=_C759 ,C152_=_C765 ,\nC152_=_C769 ,C152_=_C772 ,C152_=_C773 ,C152_=_C779 ,C152_=_C780 ,C152_=_C784 ,\nC152_=_C792 ,C152_=_C795 ,C154_=_C206 ,C154_=_C207 ,C154_=_C209 ,C154_=_C228 ,\nC154_=_C257 ,C154_=_C260 ,C154_=_C261 ,C154_=_C269 ,C154_=_C290 ,C154_=_C303 ,\nC154_=_C312 ,C154_=_C336 ,C154_=_C375 ,C154_=_C397 ,C154_=_C419 ,C154_=_C421 ,\nC154_=_C425 ,C154_=_C460 ,C154_=_C483 ,C154_=_C491 ,C154_=_C493 ,C154_=_C515 ,\nC154_=_C522 ,C154_=_C526 ,C154_=_C530 ,C154_=_C546 ,C154_=_C557 ,C154_=_C590 ,\nC154_=_C612 ,C154_=_C613 ,C154_=_C615 ,C154_=_C622 ,C154_=_C640 ,C154_=_C641 ,\nC154_=_C652 ,C154_=_C654 ,C154_=_C671 ,C154_=_C672 ,C154_=_C674 ,C154_=_C687 ,\nC154_=_C689 ,C154_=_C702 ,C154_=_C706 ,C154_=_C711 ,C154_=_C716 ,C154_=_C723 ,\nC154_=_C724 ,C154_=_C727 ,C154_=_C737 ,C154_=_C739 ,C154_=_C745 ,C154_=_C746 ,\nC154_=_C749 ,C154_=_C751 ,C154_=_C766 ,C154_=_C769 ,C154_=_C779 ,C154_=_C784 ,\nC154_=_C789 ,C154_=_C792 ,C172_=_C173 ,C172_=_C180 ,C172_=_C183 ,C172_=_C188 ,\nC172_=_C249 ,C172_=_C251 ,C172_=_C261 ,C172_=_C281 ,C172_=_C294 ,C172_=_C311 ,\nC172_=_C323 ,C172_=_C342 ,C172_=_C349 ,C172_=_C357 ,C172_=_C360 ,C172_=_C381 ,\nC172_=_C432 ,C172_=_C447 ,C172_=_C468 ,C172_=_C469 ,C172_=_C472 ,C172_=_C474 ,\nC172_=_C480 ,C172_=_C481 ,C172_=_C482 ,C172_=_C483 ,C172_=_C484 ,C172_=_C486 ,\nC172_=_C488 ,C172_=_C492 ,C172_=_C509 ,C172_=_C516 ,C172_=_C526 ,C172_=_C544 ,\nC172_=_C548 ,C172_=_C561 ,C172_=_C581 ,C172_=_C582 ,C172_=_C592 ,C172_=_C596 ,\nC172_=_C600 ,C172_=_C606 ,C172_=_C608 ,C172_=_C609 ,C172_=_C618 ,C172_=_C620 ,\nC172_=_C631 ,C172_=_C635 ,C172_=_C646 ,C172_=_C656 ,C172_=_C658 ,C172_=_C667 ,\nC172_=_C668 ,C172_=_C669 ,C172_=_C672 ,C172_=_C674 ,C172_=_C675 ,C172_=_C677 ,\nC172_=_C679 ,C172_=_C681 ,C172_=_C690 ,C172_=_C692 ,C172_=_C698 ,C172_=_C700 ,\nC172_=_C701 ,C172_=_C714 ,C172_=_C715 ,C172_=_C720 ,C172_=_C722 ,C172_=_C725 ,\nC172_=_C727 ,C172_=_C734 ,C172_=_C737 ,C172_=_C738 ,C172_=_C739 ,C172_=_C740 ,\nC172_=_C742 ,C172_=_C747 ,C172_=_C748 ,C172_=_C749 ,C172_=_C750 ,C172_=_C759 ,\nC172_=_C765 ,C172_=_C773 ,C172_=_C774 ,C172_=_C780 ,C172_=_C783 ,C172_=_C788 ,\nC172_=_C789 ,C173_=_C186 ,C173_=_C221 ,C173_=_C251 ,C173_=_C294 ,C173_=_C323 ,\nC173_=_C344 ,C173_=_C357 ,C173_=_C429 ,C173_=_C447 ,C173_=_C456 ,C173_=_C460 ,\nC173_=_C468 ,C173_=_C469 ,C173_=_C480 ,C173_=_C481 ,C173_=_C482 ,C173_=_C483 ,\nC173_=_C484 ,C173_=_C492 ,C173_=_C507 ,C173_=_C539 ,C173_=_C544 ,C173_=_C547 ,\nC173_=_C550 ,C173_=_C561 ,C173_=_C572 ,C173_=_C582 ,C173_=_C592 ,C173_=_C608 ,\nC173_=_C609 ,C173_=_C625 ,C173_=_C631 ,C173_=_C658 ,C173_=_C659 ,C173_=_C662 ,\nC173_=_C663 ,C173_=_C667 ,C173_=_C672 ,C173_=_C674 ,C173_=_C677 ,C173_=_C679 ,\nC173_=_C681 ,C173_=_C688 ,C173_=_C690 ,C173_=_C692 ,C173_=_C698 ,C173_=_C706 ,\nC173_=_C715 ,C173_=_C722 ,C173_=_C725 ,C173_=_C734 ,C173_=_C740 ,C173_=_C759 ,\nC173_=_C763 ,C173_=_C767 ,C173_=_C769 ,C173_=_C774 ,C173_=_C781 ,C173_=_C783 ,\nC173_=_C784 ,C173_=_C792 ,C174_=_C210 ,C174_=_C237 ,C174_=_C263 ,C174_=_C267 ,\nC174_=_C281 ,C174_=_C288 ,C174_=_C306 ,C174_=_C332 ,C174_=_C353 ,C174_=_C388 ,\nC174_=_C417 ,C174_=_C445 ,C174_=_C460 ,C174_=_C466 ,C174_=_C473 ,C174_=_C480 ,\nC174_=_C481 ,C174_=_C484 ,C174_=_C486 ,C174_=_C491 ,C174_=_C494 ,C174_=_C496 ,\nC174_=_C500 ,C174_=_C509 ,C174_=_C568 ,C174_=_C597 ,C174_=_C622 ,C174_=_C624 ,\nC174_=_C625 ,C174_=_C630 ,C174_=_C632 ,C174_=_C646 ,C174_=_C676 ,C174_=_C678 ,\nC174_=_C681 ,C174_=_C689 ,C174_=_C690 ,C174_=_C697 ,C174_=_C699 ,C174_=_C700 ,\nC174_=_C701 ,C174_=_C702 ,C174_=_C705 ,C174_=_C711 ,C174_=_C714 ,C174_=_C720 ,\nC174_=_C722 ,C174_=_C724 ,C174_=_C733 ,C174_=_C735 ,C174_=_C741 ,C174_=_C746 ,\nC174_=_C747 ,C174_=_C750 ,C174_=_C759 ,C174_=_C760 ,C174_=_C771 ,C174_=_C772 ,\nC174_=_C773 ,C174_=_C779 ,C174_=_C781 ,C174_=_C789 ,C174_=_C793 ,C174_=_C796 ,\nC180_=_C183 ,C180_=_C188 ,C180_=_C249 ,C180_=_C275 ,C180_=_C311 ,C180_=_C313 ,\nC180_=_C342 ,C180_=_C356 ,C180_=_C357 ,C180_=_C360 ,C180_=_C367 ,C180_=_C381 ,\nC180_=_C385 ,C180_=_C432 ,C180_=_C453 ,C180_=_C458 ,C180_=_C468 ,C180_=_C472 ,\nC180_=_C474 ,C180_=_C483 ,C180_=_C486 ,C180_=_C488 ,C180_=_C492 ,C180_=_C494 ,\nC180_=_C498 ,C180_=_C500 ,C180_=_C516 ,C180_=_C526 ,C180_=_C540 ,C180_=_C544 ,\nC180_=_C546 ,C180_=_C548 ,C180_=_C560 ,C180_=_C581 ,C180_=_C596 ,C180_=_C608 ,\nC180_=_C613 ,C180_=_C618 ,C180_=_C620 ,C180_=_C621 ,C180_=_C634 ,C180_=_C645 ,\nC180_=_C646 ,C180_=_C647 ,C180_=_C668 ,C180_=_C669 ,C180_=_C680 ,C180_=_C681 ,\nC180_=_C707 ,C180_=_C716 ,C180_=_C720 ,C180_=_C721 ,C180_=_C722 ,C180_=_C735 ,\nC180_=_C738 ,C180_=_C739 ,C180_=_C747 ,C180_=_C748 ,C180_=_C749 ,C180_=_C750 ,\nC180_=_C762 ,C180_=_C765 ,C180_=_C769 ,C180_=_C773 ,C180_=_C780 ,C180_=_C784 ,\nC180_=_C787 ,C183_=_C186 ,C183_=_C188 ,C183_=_C284 ,C183_=_C298 ,C183_=_C311 ,\nC183_=_C342 ,C183_=_C357 ,C183_=_C360 ,C183_=_C381 ,C183_=_C432 ,C183_=_C468 ,\nC183_=_C472 ,C183_=_C474 ,C183_=_C481 ,C183_=_C486 ,C183_=_C492 ,C183_=_C514 ,\nC183_=_C516 ,C183_=_C526 ,C183_=_C527 ,C183_=_C538 ,C183_=_C544 ,C183_=_C548 ,\nC183_=_C559 ,C183_=_C581 ,C183_=_C596 ,C183_=_C618 ,C183_=_C620 ,C183_=_C644 ,\nC183_=_C646 ,C183_=_C662 ,C183_=_C668 ,C183_=_C669 ,C183_=_C674 ,C183_=_C680 ,\nC183_=_C681 ,C183_=_C690 ,C183_=_C692 ,C183_=_C693 ,C183_=_C694 ,C183_=_C720 ,\nC183_=_C725 ,C183_=_C727 ,C183_=_C737 ,C183_=_C738 ,C183_=_C739 ,C183_=_C742 ,\nC183_=_C747 ,C183_=_C748 ,C183_=_C749 ,C183_=_C750 ,C183_=_C765 ,C183_=_C773 ,\nC183_=_C780 ,C183_=_C785 ,C183_=_C793 ,C186_=_C221 ,C186_=_C249 ,C186_=_C250 ,\nC186_=_C271 ,C186_=_C283 ,C186_=_C298 ,C186_=_C328 ,C186_=_C349 ,C186_=_C357 ,\nC186_=_C365 ,C186_=_C378 ,C186_=_C413 ,C186_=_C422 ,C186_=_C429 ,C186_=_C457 ,\nC186_=_C458 ,C186_=_C468 ,C186_=_C473 ,C186_=_C474 ,C186_=_C479 ,C186_=_C481 ,\nC186_=_C488 ,C186_=_C489 ,C186_=_C492 ,C186_=_C521 ,C186_=_C527 ,C186_=_C538 ,\nC186_=_C544 ,C186_=_C547 ,C186_=_C550 ,C186_=_C569 ,C186_=_C571 ,C186_=_C600 ,\nC186_=_C606 ,C186_=_C608 ,C186_=_C625 ,C186_=_C640 ,C186_=_C644 ,C186_=_C655 ,\nC186_=_C659 ,C186_=_C680 ,C186_=_C681 ,C186_=_C682 ,C186_=_C692 ,C186_=_C693 ,\nC186_=_C694 ,C186_=_C715 ,C186_=_C725 ,C186_=_C728 ,C186_=_C737 ,C186_=_C742 ,\nC186_=_C744 ,C186_=_C745 ,C186_=_C753 ,C186_=_C763 ,C186_=_C781 ,C186_=_C783 ,\nC186_=_C785 ,C186_=_C791 ,C186_=_C792 ,C186_=_C793 ,C186_=_C795 ,C188_=_C206 ,\nC188_=_C259 ,C188_=_C296 ,C188_=_C303 ,C188_=_C311 ,C188_=_C328 ,C188_=_C342 ,\nC188_=_C344 ,C188_=_C345 ,C188_=_C346 ,C188_=_C347 ,C188_=_C348 ,C188_=_C357 ,\nC188_=_C360 ,C188_=_C380 ,C188_=_C381 ,C188_=_C382 ,C188_=_C391 ,C188_=_C402 ,\nC188_=_C403 ,C188_=_C421 ,C188_=_C432 ,C188_=_C437 ,C188_=_C443 ,C188_=_C445 ,\nC188_=_C446 ,C188_=_C468 ,C188_=_C472 ,C188_=_C474 ,C188_=_C486 ,C188_=_C492 ,\nC188_=_C493 ,C188_=_C494 ,C188_=_C507 ,C188_=_C508 ,C188_=_C516 ,C188_=_C524 ,\nC188_=_C526 ,C188_=_C530 ,C188_=_C544 ,C188_=_C547 ,C188_=_C548 ,C188_=_C555 ,\nC188_=_C561 ,C188_=_C581 ,C188_=_C583 ,C188_=_C590 ,C188_=_C596 ,C188_=_C599 ,\nC188_=_C610 ,C188_=_C618 ,C188_=_C620 ,C188_=_C646 ,C188_=_C652 ,C188_=_C664 ,\nC188_=_C668 ,C188_=_C669 ,C188_=_C679 ,C188_=_C681 ,C188_=_C685 ,C188_=_C687 ,\nC188_=_C692 ,C188_=_C695 ,C188_=_C698 ,C188_=_C706 ,C188_=_C707 ,C188_=_C708 ,\nC188_=_C715 ,C188_=_C720 ,C188_=_C738 ,C188_=_C739 ,C188_=_C741 ,C188_=_C747 ,\nC188_=_C748 ,C188_=_C749 ,C188_=_C750 ,C188_=_C756 ,C188_=_C765 ,C188_=_C772 ,\nC188_=_C773 ,C188_=_C780 ,C188_=_C781 ,C188_=_C785 ,C188_=_C787 ,C188_=_C788 ,\nC188_=_C790 ,C188_=_C791 ,C188_=_C796 ,C196_=_C199 ,C196_=_C221 ,C196_=_C235 ,\nC196_=_C271 ,C196_=_C275 ,C196_=_C321 ,C196_=_C335 ,C196_=_C353 ,C196_=_C359 ,\nC196_=_C377 ,C196_=_C379 ,C196_=_C380 ,C196_=_C384 ,C196_=_C389 ,C196_=_C403 ,\nC196_=_C425 ,C196_=_C447 ,C196_=_C469 ,C196_=_C477 ,C196_=_C496 ,C196_=_C498 ,\nC196_=_C500 ,C196_=_C509 ,C196_=_C516 ,C196_=_C521 ,C196_=_C523 ,C196_=_C525 ,\nC196_=_C530 ,C196_=_C557 ,C196_=_C567 ,C196_=_C574 ,C196_=_C575 ,C196_=_C577 ,\nC196_=_C581 ,C196_=_C583 ,C196_=_C592 ,C196_=_C606 ,C196_=_C610 ,C196_=_C621 ,\nC196_=_C629</w:t>
      </w:r>
    </w:p>
    <w:p>
      <w:pPr>
        <w:pStyle w:val="PreformattedText"/>
        <w:bidi w:val="0"/>
        <w:spacing w:before="0" w:after="0"/>
        <w:jc w:val="left"/>
        <w:rPr/>
      </w:pPr>
      <w:r>
        <w:rPr/>
        <w:t xml:space="preserve"> </w:t>
      </w:r>
      <w:r>
        <w:rPr/>
        <w:t>,C196_=_C643 ,C196_=_C647 ,C196_=_C648 ,C196_=_C667 ,C196_=_C671 ,\nC196_=_C685 ,C196_=_C697 ,C196_=_C698 ,C196_=_C699 ,C196_=_C700 ,C196_=_C705 ,\nC196_=_C707 ,C196_=_C721 ,C196_=_C735 ,C196_=_C737 ,C196_=_C742 ,C196_=_C750 ,\nC196_=_C752 ,C196_=_C763 ,C196_=_C765 ,C196_=_C767 ,C196_=_C769 ,C196_=_C772 ,\nC196_=_C773 ,C196_=_C788 ,C196_=_C793 ,C199_=_C210 ,C199_=_C271 ,C199_=_C275 ,\nC199_=_C286 ,C199_=_C321 ,C199_=_C336 ,C199_=_C346 ,C199_=_C353 ,C199_=_C359 ,\nC199_=_C377 ,C199_=_C384 ,C199_=_C385 ,C199_=_C469 ,C199_=_C477 ,C199_=_C482 ,\nC199_=_C491 ,C199_=_C496 ,C199_=_C498 ,C199_=_C509 ,C199_=_C516 ,C199_=_C550 ,\nC199_=_C557 ,C199_=_C559 ,C199_=_C569 ,C199_=_C571 ,C199_=_C574 ,C199_=_C577 ,\nC199_=_C581 ,C199_=_C596 ,C199_=_C600 ,C199_=_C606 ,C199_=_C612 ,C199_=_C621 ,\nC199_=_C627 ,C199_=_C629 ,C199_=_C634 ,C199_=_C643 ,C199_=_C645 ,C199_=_C647 ,\nC199_=_C653 ,C199_=_C667 ,C199_=_C671 ,C199_=_C679 ,C199_=_C688 ,C199_=_C698 ,\nC199_=_C699 ,C199_=_C700 ,C199_=_C707 ,C199_=_C724 ,C199_=_C734 ,C199_=_C741 ,\nC199_=_C744 ,C199_=_C746 ,C199_=_C748 ,C199_=_C749 ,C199_=_C756 ,C199_=_C766 ,\nC199_=_C767 ,C199_=_C769 ,C199_=_C772 ,C199_=_C788 ,C199_=_C793 ,C199_=_C795 ,\nC199_=_C796 ,C206_=_C207 ,C206_=_C209 ,C206_=_C260 ,C206_=_C261 ,C206_=_C267 ,\nC206_=_C269 ,C206_=_C290 ,C206_=_C296 ,C206_=_C312 ,C206_=_C319 ,C206_=_C336 ,\nC206_=_C343 ,C206_=_C359 ,C206_=_C380 ,C206_=_C385 ,C206_=_C397 ,C206_=_C402 ,\nC206_=_C419 ,C206_=_C425 ,C206_=_C445 ,C206_=_C446 ,C206_=_C479 ,C206_=_C491 ,\nC206_=_C493 ,C206_=_C494 ,C206_=_C514 ,C206_=_C515 ,C206_=_C522 ,C206_=_C530 ,\nC206_=_C546 ,C206_=_C557 ,C206_=_C561 ,C206_=_C567 ,C206_=_C590 ,C206_=_C612 ,\nC206_=_C613 ,C206_=_C615 ,C206_=_C640 ,C206_=_C646 ,C206_=_C647 ,C206_=_C651 ,\nC206_=_C654 ,C206_=_C658 ,C206_=_C671 ,C206_=_C674 ,C206_=_C675 ,C206_=_C681 ,\nC206_=_C687 ,C206_=_C689 ,C206_=_C694 ,C206_=_C699 ,C206_=_C700 ,C206_=_C702 ,\nC206_=_C708 ,C206_=_C711 ,C206_=_C716 ,C206_=_C723 ,C206_=_C724 ,C206_=_C727 ,\nC206_=_C739 ,C206_=_C741 ,C206_=_C746 ,C206_=_C766 ,C206_=_C772 ,C206_=_C785 ,\nC206_=_C786 ,C206_=_C787 ,C206_=_C788 ,C206_=_C789 ,C206_=_C792 ,C206_=_C796 ,\nC207_=_C209 ,C207_=_C260 ,C207_=_C261 ,C207_=_C269 ,C207_=_C290 ,C207_=_C312 ,\nC207_=_C329 ,C207_=_C336 ,C207_=_C347 ,C207_=_C359 ,C207_=_C367 ,C207_=_C384 ,\nC207_=_C391 ,C207_=_C397 ,C207_=_C419 ,C207_=_C425 ,C207_=_C429 ,C207_=_C491 ,\nC207_=_C493 ,C207_=_C515 ,C207_=_C522 ,C207_=_C524 ,C207_=_C530 ,C207_=_C546 ,\nC207_=_C557 ,C207_=_C560 ,C207_=_C572 ,C207_=_C577 ,C207_=_C590 ,C207_=_C612 ,\nC207_=_C613 ,C207_=_C615 ,C207_=_C640 ,C207_=_C648 ,C207_=_C651 ,C207_=_C653 ,\nC207_=_C654 ,C207_=_C664 ,C207_=_C667 ,C207_=_C671 ,C207_=_C674 ,C207_=_C677 ,\nC207_=_C681 ,C207_=_C689 ,C207_=_C702 ,C207_=_C711 ,C207_=_C716 ,C207_=_C721 ,\nC207_=_C723 ,C207_=_C724 ,C207_=_C727 ,C207_=_C728 ,C207_=_C738 ,C207_=_C740 ,\nC207_=_C746 ,C207_=_C750 ,C207_=_C762 ,C207_=_C766 ,C207_=_C779 ,C207_=_C780 ,\nC207_=_C788 ,C207_=_C789 ,C207_=_C792 ,C207_=_C795 ,C209_=_C210 ,C209_=_C260 ,\nC209_=_C261 ,C209_=_C269 ,C209_=_C276 ,C209_=_C290 ,C209_=_C312 ,C209_=_C336 ,\nC209_=_C348 ,C209_=_C367 ,C209_=_C377 ,C209_=_C379 ,C209_=_C397 ,C209_=_C403 ,\nC209_=_C419 ,C209_=_C425 ,C209_=_C477 ,C209_=_C489 ,C209_=_C491 ,C209_=_C493 ,\nC209_=_C494 ,C209_=_C515 ,C209_=_C516 ,C209_=_C521 ,C209_=_C522 ,C209_=_C528 ,\nC209_=_C530 ,C209_=_C539 ,C209_=_C546 ,C209_=_C548 ,C209_=_C550 ,C209_=_C557 ,\nC209_=_C559 ,C209_=_C570 ,C209_=_C577 ,C209_=_C590 ,C209_=_C610 ,C209_=_C612 ,\nC209_=_C613 ,C209_=_C615 ,C209_=_C620 ,C209_=_C621 ,C209_=_C640 ,C209_=_C647 ,\nC209_=_C648 ,C209_=_C654 ,C209_=_C656 ,C209_=_C664 ,C209_=_C671 ,C209_=_C672 ,\nC209_=_C674 ,C209_=_C689 ,C209_=_C694 ,C209_=_C702 ,C209_=_C716 ,C209_=_C721 ,\nC209_=_C723 ,C209_=_C724 ,C209_=_C727 ,C209_=_C728 ,C209_=_C746 ,C209_=_C751 ,\nC209_=_C759 ,C209_=_C763 ,C209_=_C766 ,C209_=_C771 ,C209_=_C772 ,C209_=_C785 ,\nC209_=_C787 ,C209_=_C788 ,C209_=_C789 ,C209_=_C790 ,C209_=_C792 ,C209_=_C795 ,\nC210_=_C237 ,C210_=_C263 ,C210_=_C267 ,C210_=_C281 ,C210_=_C286 ,C210_=_C288 ,\nC210_=_C290 ,C210_=_C332 ,C210_=_C336 ,C210_=_C353 ,C210_=_C388 ,C210_=_C403 ,\nC210_=_C417 ,C210_=_C445 ,C210_=_C460 ,C210_=_C466 ,C210_=_C477 ,C210_=_C482 ,\nC210_=_C484 ,C210_=_C491 ,C210_=_C494 ,C210_=_C496 ,C210_=_C509 ,C210_=_C521 ,\nC210_=_C539 ,C210_=_C548 ,C210_=_C550 ,C210_=_C559 ,C210_=_C569 ,C210_=_C570 ,\nC210_=_C571 ,C210_=_C577 ,C210_=_C612 ,C210_=_C622 ,C210_=_C624 ,C210_=_C625 ,\nC210_=_C634 ,C210_=_C645 ,C210_=_C647 ,C210_=_C653 ,C210_=_C664 ,C210_=_C667 ,\nC210_=_C672 ,C210_=_C676 ,C210_=_C678 ,C210_=_C679 ,C210_=_C681 ,C210_=_C697 ,\nC210_=_C700 ,C210_=_C701 ,C210_=_C702 ,C210_=_C711 ,C210_=_C714 ,C210_=_C724 ,\nC210_=_C728 ,C210_=_C746 ,C210_=_C747 ,C210_=_C749 ,C210_=_C750 ,C210_=_C751 ,\nC210_=_C756 ,C210_=_C759 ,C210_=_C772 ,C210_=_C779 ,C210_=_C781 ,C210_=_C787 ,\nC210_=_C789 ,C210_=_C790 ,C210_=_C793 ,C210_=_C795 ,C221_=_C222 ,C221_=_C235 ,\nC221_=_C290 ,C221_=_C297 ,C221_=_C328 ,C221_=_C329 ,C221_=_C335 ,C221_=_C343 ,\nC221_=_C357 ,C221_=_C359 ,C221_=_C367 ,C221_=_C371 ,C221_=_C379 ,C221_=_C380 ,\nC221_=_C389 ,C221_=_C402 ,C221_=_C429 ,C221_=_C468 ,C221_=_C492 ,C221_=_C500 ,\nC221_=_C521 ,C221_=_C523 ,C221_=_C525 ,C221_=_C530 ,C221_=_C538 ,C221_=_C540 ,\nC221_=_C544 ,C221_=_C547 ,C221_=_C550 ,C221_=_C560 ,C221_=_C567 ,C221_=_C575 ,\nC221_=_C583 ,C221_=_C615 ,C221_=_C618 ,C221_=_C622 ,C221_=_C625 ,C221_=_C640 ,\nC221_=_C644 ,C221_=_C645 ,C221_=_C656 ,C221_=_C659 ,C221_=_C681 ,C221_=_C697 ,\nC221_=_C702 ,C221_=_C707 ,C221_=_C712 ,C221_=_C715 ,C221_=_C716 ,C221_=_C735 ,\nC221_=_C743 ,C221_=_C752 ,C221_=_C765 ,C221_=_C767 ,C221_=_C781 ,C221_=_C791 ,\nC221_=_C792 ,C221_=_C793 ,C222_=_C290 ,C222_=_C297 ,C222_=_C328 ,C222_=_C329 ,\nC222_=_C330 ,C222_=_C335 ,C222_=_C343 ,C222_=_C367 ,C222_=_C371 ,C222_=_C376 ,\nC222_=_C402 ,C222_=_C446 ,C222_=_C477 ,C222_=_C500 ,C222_=_C507 ,C222_=_C515 ,\nC222_=_C538 ,C222_=_C540 ,C222_=_C560 ,C222_=_C581 ,C222_=_C586 ,C222_=_C609 ,\nC222_=_C613 ,C222_=_C615 ,C222_=_C618 ,C222_=_C620 ,C222_=_C622 ,C222_=_C624 ,\nC222_=_C625 ,C222_=_C640 ,C222_=_C644 ,C222_=_C645 ,C222_=_C646 ,C222_=_C647 ,\nC222_=_C651 ,C222_=_C656 ,C222_=_C664 ,C222_=_C682 ,C222_=_C693 ,C222_=_C695 ,\nC222_=_C702 ,C222_=_C712 ,C222_=_C716 ,C222_=_C725 ,C222_=_C734 ,C222_=_C743 ,\nC222_=_C746 ,C222_=_C747 ,C222_=_C749 ,C222_=_C752 ,C222_=_C776 ,C222_=_C779 ,\nC222_=_C791 ,C222_=_C795 ,C228_=_C232 ,C228_=_C257 ,C228_=_C276 ,C228_=_C282 ,\nC228_=_C283 ,C228_=_C306 ,C228_=_C319 ,C228_=_C330 ,C228_=_C332 ,C228_=_C343 ,\nC228_=_C356 ,C228_=_C357 ,C228_=_C364 ,C228_=_C375 ,C228_=_C389 ,C228_=_C418 ,\nC228_=_C421 ,C228_=_C429 ,C228_=_C446 ,C228_=_C455 ,C228_=_C483 ,C228_=_C493 ,\nC228_=_C522 ,C228_=_C527 ,C228_=_C571 ,C228_=_C581 ,C228_=_C590 ,C228_=_C621 ,\nC228_=_C622 ,C228_=_C624 ,C228_=_C652 ,C228_=_C655 ,C228_=_C663 ,C228_=_C672 ,\nC228_=_C685 ,C228_=_C687 ,C228_=_C689 ,C228_=_C701 ,C228_=_C702 ,C228_=_C708 ,\nC228_=_C712 ,C228_=_C713 ,C228_=_C723 ,C228_=_C727 ,C228_=_C730 ,C228_=_C733 ,\nC228_=_C745 ,C228_=_C749 ,C228_=_C751 ,C228_=_C758 ,C228_=_C772 ,C228_=_C773 ,\nC228_=_C784 ,C228_=_C785 ,C228_=_C787 ,C228_=_C795 ,C232_=_C238 ,C232_=_C259 ,\nC232_=_C276 ,C232_=_C282 ,C232_=_C306 ,C232_=_C319 ,C232_=_C330 ,C232_=_C332 ,\nC232_=_C344 ,C232_=_C356 ,C232_=_C383 ,C232_=_C389 ,C232_=_C418 ,C232_=_C429 ,\nC232_=_C446 ,C232_=_C455 ,C232_=_C469 ,C232_=_C472 ,C232_=_C484 ,C232_=_C493 ,\nC232_=_C515 ,C232_=_C521 ,C232_=_C527 ,C232_=_C531 ,C232_=_C555 ,C232_=_C567 ,\nC232_=_C571 ,C232_=_C575 ,C232_=_C600 ,C232_=_C621 ,C232_=_C622 ,C232_=_C624 ,\nC232_=_C633 ,C232_=_C645 ,C232_=_C648 ,C232_=_C652 ,C232_=_C663 ,C232_=_C685 ,\nC232_=_C687 ,C232_=_C697 ,C232_=_C699 ,C232_=_C701 ,C232_=_C708 ,C232_=_C712 ,\nC232_=_C713 ,C232_=_C716 ,C232_=_C730 ,C232_=_C733 ,C232_=_C738 ,C232_=_C745 ,\nC232_=_C758 ,C232_=_C760 ,C232_=_C769 ,C232_=_C772 ,C232_=_C773 ,C232_=_C785 ,\nC232_=_C792 ,C232_=_C795 ,C232_=_C796 ,C235_=_C236 ,C235_=_C237 ,C235_=_C238 ,\nC235_=_C267 ,C235_=_C359 ,C235_=_C374 ,C235_=_C375 ,C235_=_C376 ,C235_=_C377 ,\nC235_=_C378 ,C235_=_C379 ,C235_=_C380 ,C235_=_C381 ,C235_=_C382 ,C235_=_C383 ,\nC235_=_C384 ,C235_=_C385 ,C235_=_C389 ,C235_=_C413 ,C235_=_C417 ,C235_=_C418 ,\nC235_=_C472 ,C235_=_C486 ,C235_=_C521 ,C235_=_C523 ,C235_=_C524 ,C235_=_C525 ,\nC235_=_C526 ,C235_=_C530 ,C235_=_C544 ,C235_=_C547 ,C235_=_C559 ,C235_=_C560 ,\nC235_=_C567 ,C235_=_C574 ,C235_=_C575 ,C235_=_C583 ,C235_=_C596 ,C235_=_C609 ,\nC235_=_C627 ,C235_=_C628 ,C235_=_C629 ,C235_=_C630 ,C235_=_C631 ,C235_=_C632 ,\nC235_=_C633 ,C235_=_C634 ,C235_=_C635 ,C235_=_C655 ,C235_=_C656 ,C235_=_C692 ,\nC235_=_C697 ,C235_=_C705 ,C235_=_C706 ,C235_=_C707 ,C235_=_C713 ,C235_=_C715 ,\nC235_=_C720 ,C235_=_C735 ,C235_=_C738 ,C235_=_C743 ,C235_=_C751 ,C235_=_C752 ,\nC235_=_C758 ,C235_=_C762 ,C235_=_C763 ,C235_=_C765 ,C235_=_C767 ,C235_=_C779 ,\nC235_=_C783 ,C235_=_C784 ,C235_=_C790 ,C235_=_C793 ,C235_=_C796 ,C236_=_C237 ,\nC236_=_C238 ,C236_=_C294 ,C236_=_C298 ,C236_=_C343 ,C236_=_C374 ,C236_=_C375 ,\nC236_=_C376 ,C236_=_C377 ,C236_=_C378 ,C236_=_C379 ,C236_=_C380 ,C236_=_C381 ,\nC236_=_C382 ,C236_=_C383 ,C236_=_C384 ,C236_=_C385 ,C236_=_C413 ,C236_=_C419 ,\nC236_=_C447 ,C236_=_C453 ,C236_=_C454 ,C236_=_C455 ,C236_=_C456 ,C236_=_C457 ,\nC236_=_C458 ,C236_=_C483 ,C236_=_C493 ,C236_=_C523 ,C236_=_C524 ,C236_=_C525 ,\nC236_=_C526 ,C236_=_C528 ,C236_=_C531 ,C236_=_C555 ,C236_=_C559 ,C236_=_C561 ,\nC236_=_C568 ,C236_=_C570 ,C236_=_C575 ,C236_=_C590 ,C236_=_C592 ,C236_=_C610 ,\nC236_=_C627 ,C236_=_C628 ,C236_=_C629 ,C236_=_C630 ,C236_=_C631 ,C236_=_C632 ,\nC236_=_C633 ,C236_=_C634 ,C236_=_C635 ,C236_=_C643 ,C236_=_C651 ,C236_=_C653 ,\nC236_=_C655 ,C236_=_C663 ,C236_=_C667 ,C236_=_C668 ,C236_=_C669 ,C236_=_C672 ,\nC236_=_C675 ,C236_=_C676 ,C236_=_C679 ,C236_=_C680 ,C236_=_C681 ,C236_=_C682 ,\nC236_=_C700 ,C236_=_C705 ,C236_=_C706 ,C236_=_C707 ,C236_=_C712 ,C236_=_C725</w:t>
      </w:r>
    </w:p>
    <w:p>
      <w:pPr>
        <w:pStyle w:val="PreformattedText"/>
        <w:bidi w:val="0"/>
        <w:spacing w:before="0" w:after="0"/>
        <w:jc w:val="left"/>
        <w:rPr/>
      </w:pPr>
      <w:r>
        <w:rPr/>
        <w:t xml:space="preserve"> </w:t>
      </w:r>
      <w:r>
        <w:rPr/>
        <w:t>,\nC236_=_C734 ,C236_=_C735 ,C236_=_C737 ,C236_=_C738 ,C236_=_C739 ,C236_=_C740 ,\nC236_=_C751 ,C236_=_C752 ,C236_=_C753 ,C236_=_C756 ,C236_=_C760 ,C236_=_C766 ,\nC236_=_C774 ,C236_=_C776 ,C236_=_C783 ,C236_=_C784 ,C236_=_C785 ,C236_=_C787 ,\nC236_=_C788 ,C236_=_C791 ,C237_=_C238 ,C237_=_C263 ,C237_=_C267 ,C237_=_C281 ,\nC237_=_C288 ,C237_=_C313 ,C237_=_C332 ,C237_=_C346 ,C237_=_C353 ,C237_=_C360 ,\nC237_=_C374 ,C237_=_C375 ,C237_=_C376 ,C237_=_C377 ,C237_=_C378 ,C237_=_C379 ,\nC237_=_C380 ,C237_=_C381 ,C237_=_C382 ,C237_=_C383 ,C237_=_C384 ,C237_=_C385 ,\nC237_=_C388 ,C237_=_C417 ,C237_=_C439 ,C237_=_C445 ,C237_=_C446 ,C237_=_C455 ,\nC237_=_C460 ,C237_=_C466 ,C237_=_C472 ,C237_=_C484 ,C237_=_C486 ,C237_=_C491 ,\nC237_=_C494 ,C237_=_C496 ,C237_=_C507 ,C237_=_C509 ,C237_=_C523 ,C237_=_C524 ,\nC237_=_C525 ,C237_=_C526 ,C237_=_C531 ,C237_=_C569 ,C237_=_C571 ,C237_=_C592 ,\nC237_=_C609 ,C237_=_C615 ,C237_=_C622 ,C237_=_C624 ,C237_=_C625 ,C237_=_C627 ,\nC237_=_C628 ,C237_=_C629 ,C237_=_C630 ,C237_=_C631 ,C237_=_C632 ,C237_=_C633 ,\nC237_=_C634 ,C237_=_C635 ,C237_=_C645 ,C237_=_C676 ,C237_=_C678 ,C237_=_C681 ,\nC237_=_C687 ,C237_=_C697 ,C237_=_C699 ,C237_=_C700 ,C237_=_C701 ,C237_=_C702 ,\nC237_=_C705 ,C237_=_C706 ,C237_=_C707 ,C237_=_C711 ,C237_=_C714 ,C237_=_C722 ,\nC237_=_C724 ,C237_=_C744 ,C237_=_C747 ,C237_=_C749 ,C237_=_C750 ,C237_=_C751 ,\nC237_=_C752 ,C237_=_C759 ,C237_=_C767 ,C237_=_C774 ,C237_=_C779 ,C237_=_C780 ,\nC237_=_C781 ,C237_=_C783 ,C237_=_C784 ,C237_=_C787 ,C237_=_C789 ,C238_=_C259 ,\nC238_=_C271 ,C238_=_C323 ,C238_=_C346 ,C238_=_C347 ,C238_=_C374 ,C238_=_C375 ,\nC238_=_C376 ,C238_=_C377 ,C238_=_C378 ,C238_=_C379 ,C238_=_C380 ,C238_=_C381 ,\nC238_=_C382 ,C238_=_C383 ,C238_=_C384 ,C238_=_C385 ,C238_=_C402 ,C238_=_C418 ,\nC238_=_C422 ,C238_=_C469 ,C238_=_C472 ,C238_=_C473 ,C238_=_C515 ,C238_=_C521 ,\nC238_=_C523 ,C238_=_C524 ,C238_=_C525 ,C238_=_C526 ,C238_=_C541 ,C238_=_C555 ,\nC238_=_C560 ,C238_=_C567 ,C238_=_C622 ,C238_=_C627 ,C238_=_C628 ,C238_=_C629 ,\nC238_=_C630 ,C238_=_C631 ,C238_=_C632 ,C238_=_C633 ,C238_=_C634 ,C238_=_C635 ,\nC238_=_C658 ,C238_=_C671 ,C238_=_C675 ,C238_=_C687 ,C238_=_C701 ,C238_=_C705 ,\nC238_=_C706 ,C238_=_C707 ,C238_=_C716 ,C238_=_C730 ,C238_=_C738 ,C238_=_C744 ,\nC238_=_C745 ,C238_=_C750 ,C238_=_C751 ,C238_=_C752 ,C238_=_C758 ,C238_=_C769 ,\nC238_=_C774 ,C238_=_C783 ,C238_=_C784 ,C238_=_C785 ,C238_=_C790 ,C238_=_C792 ,\nC238_=_C796 ,C249_=_C250 ,C249_=_C261 ,C249_=_C271 ,C249_=_C275 ,C249_=_C281 ,\nC249_=_C283 ,C249_=_C328 ,C249_=_C349 ,C249_=_C365 ,C249_=_C378 ,C249_=_C391 ,\nC249_=_C413 ,C249_=_C422 ,C249_=_C453 ,C249_=_C457 ,C249_=_C458 ,C249_=_C468 ,\nC249_=_C473 ,C249_=_C479 ,C249_=_C482 ,C249_=_C488 ,C249_=_C489 ,C249_=_C498 ,\nC249_=_C500 ,C249_=_C509 ,C249_=_C521 ,C249_=_C527 ,C249_=_C528 ,C249_=_C540 ,\nC249_=_C541 ,C249_=_C569 ,C249_=_C571 ,C249_=_C582 ,C249_=_C600 ,C249_=_C606 ,\nC249_=_C608 ,C249_=_C635 ,C249_=_C640 ,C249_=_C641 ,C249_=_C645 ,C249_=_C646 ,\nC249_=_C655 ,C249_=_C656 ,C249_=_C659 ,C249_=_C675 ,C249_=_C679 ,C249_=_C680 ,\nC249_=_C682 ,C249_=_C692 ,C249_=_C693 ,C249_=_C694 ,C249_=_C700 ,C249_=_C701 ,\nC249_=_C707 ,C249_=_C708 ,C249_=_C709 ,C249_=_C711 ,C249_=_C712 ,C249_=_C713 ,\nC249_=_C714 ,C249_=_C722 ,C249_=_C727 ,C249_=_C728 ,C249_=_C735 ,C249_=_C737 ,\nC249_=_C742 ,C249_=_C744 ,C249_=_C745 ,C249_=_C748 ,C249_=_C753 ,C249_=_C758 ,\nC249_=_C759 ,C249_=_C763 ,C249_=_C769 ,C249_=_C783 ,C249_=_C784 ,C249_=_C785 ,\nC249_=_C787 ,C249_=_C788 ,C249_=_C789 ,C249_=_C791 ,C249_=_C793 ,C249_=_C795 ,\nC250_=_C271 ,C250_=_C282 ,C250_=_C283 ,C250_=_C328 ,C250_=_C335 ,C250_=_C349 ,\nC250_=_C357 ,C250_=_C365 ,C250_=_C378 ,C250_=_C391 ,C250_=_C397 ,C250_=_C413 ,\nC250_=_C419 ,C250_=_C422 ,C250_=_C443 ,C250_=_C457 ,C250_=_C458 ,C250_=_C466 ,\nC250_=_C468 ,C250_=_C473 ,C250_=_C479 ,C250_=_C480 ,C250_=_C486 ,C250_=_C488 ,\nC250_=_C489 ,C250_=_C514 ,C250_=_C515 ,C250_=_C521 ,C250_=_C527 ,C250_=_C528 ,\nC250_=_C540 ,C250_=_C541 ,C250_=_C569 ,C250_=_C571 ,C250_=_C582 ,C250_=_C600 ,\nC250_=_C606 ,C250_=_C608 ,C250_=_C613 ,C250_=_C615 ,C250_=_C632 ,C250_=_C633 ,\nC250_=_C640 ,C250_=_C641 ,C250_=_C652 ,C250_=_C655 ,C250_=_C659 ,C250_=_C668 ,\nC250_=_C682 ,C250_=_C690 ,C250_=_C693 ,C250_=_C694 ,C250_=_C702 ,C250_=_C708 ,\nC250_=_C709 ,C250_=_C711 ,C250_=_C712 ,C250_=_C713 ,C250_=_C714 ,C250_=_C728 ,\nC250_=_C733 ,C250_=_C737 ,C250_=_C740 ,C250_=_C742 ,C250_=_C743 ,C250_=_C744 ,\nC250_=_C745 ,C250_=_C748 ,C250_=_C753 ,C250_=_C758 ,C250_=_C759 ,C250_=_C760 ,\nC250_=_C763 ,C250_=_C766 ,C250_=_C776 ,C250_=_C783 ,C250_=_C785 ,C250_=_C786 ,\nC250_=_C787 ,C250_=_C789 ,C250_=_C790 ,C250_=_C791 ,C250_=_C793 ,C250_=_C795 ,\nC250_=_C796 ,C251_=_C263 ,C251_=_C286 ,C251_=_C294 ,C251_=_C323 ,C251_=_C374 ,\nC251_=_C397 ,C251_=_C402 ,C251_=_C403 ,C251_=_C447 ,C251_=_C469 ,C251_=_C480 ,\nC251_=_C481 ,C251_=_C482 ,C251_=_C483 ,C251_=_C484 ,C251_=_C523 ,C251_=_C528 ,\nC251_=_C539 ,C251_=_C544 ,C251_=_C546 ,C251_=_C547 ,C251_=_C548 ,C251_=_C550 ,\nC251_=_C556 ,C251_=_C561 ,C251_=_C570 ,C251_=_C572 ,C251_=_C575 ,C251_=_C582 ,\nC251_=_C592 ,C251_=_C608 ,C251_=_C609 ,C251_=_C612 ,C251_=_C620 ,C251_=_C628 ,\nC251_=_C629 ,C251_=_C631 ,C251_=_C643 ,C251_=_C644 ,C251_=_C645 ,C251_=_C646 ,\nC251_=_C647 ,C251_=_C648 ,C251_=_C656 ,C251_=_C658 ,C251_=_C664 ,C251_=_C667 ,\nC251_=_C669 ,C251_=_C672 ,C251_=_C674 ,C251_=_C675 ,C251_=_C677 ,C251_=_C678 ,\nC251_=_C679 ,C251_=_C685 ,C251_=_C690 ,C251_=_C692 ,C251_=_C698 ,C251_=_C707 ,\nC251_=_C711 ,C251_=_C713 ,C251_=_C714 ,C251_=_C715 ,C251_=_C720 ,C251_=_C722 ,\nC251_=_C725 ,C251_=_C733 ,C251_=_C734 ,C251_=_C740 ,C251_=_C744 ,C251_=_C747 ,\nC251_=_C751 ,C251_=_C759 ,C251_=_C760 ,C251_=_C763 ,C251_=_C774 ,C251_=_C780 ,\nC251_=_C783 ,C251_=_C791 ,C251_=_C792 ,C257_=_C259 ,C257_=_C260 ,C257_=_C261 ,\nC257_=_C263 ,C257_=_C275 ,C257_=_C276 ,C257_=_C277 ,C257_=_C279 ,C257_=_C286 ,\nC257_=_C313 ,C257_=_C318 ,C257_=_C365 ,C257_=_C375 ,C257_=_C391 ,C257_=_C413 ,\nC257_=_C421 ,C257_=_C422 ,C257_=_C479 ,C257_=_C483 ,C257_=_C498 ,C257_=_C525 ,\nC257_=_C540 ,C257_=_C541 ,C257_=_C555 ,C257_=_C556 ,C257_=_C557 ,C257_=_C567 ,\nC257_=_C568 ,C257_=_C572 ,C257_=_C592 ,C257_=_C622 ,C257_=_C625 ,C257_=_C629 ,\nC257_=_C643 ,C257_=_C651 ,C257_=_C652 ,C257_=_C653 ,C257_=_C654 ,C257_=_C659 ,\nC257_=_C662 ,C257_=_C672 ,C257_=_C676 ,C257_=_C689 ,C257_=_C698 ,C257_=_C702 ,\nC257_=_C709 ,C257_=_C714 ,C257_=_C715 ,C257_=_C716 ,C257_=_C721 ,C257_=_C723 ,\nC257_=_C745 ,C257_=_C749 ,C257_=_C751 ,C257_=_C753 ,C257_=_C762 ,C257_=_C766 ,\nC257_=_C767 ,C257_=_C769 ,C257_=_C783 ,C257_=_C784 ,C257_=_C787 ,C257_=_C788 ,\nC257_=_C789 ,C257_=_C796 ,C259_=_C260 ,C259_=_C261 ,C259_=_C263 ,C259_=_C296 ,\nC259_=_C303 ,C259_=_C306 ,C259_=_C328 ,C259_=_C344 ,C259_=_C345 ,C259_=_C346 ,\nC259_=_C347 ,C259_=_C348 ,C259_=_C375 ,C259_=_C382 ,C259_=_C391 ,C259_=_C403 ,\nC259_=_C421 ,C259_=_C432 ,C259_=_C437 ,C259_=_C443 ,C259_=_C466 ,C259_=_C468 ,\nC259_=_C469 ,C259_=_C472 ,C259_=_C493 ,C259_=_C507 ,C259_=_C508 ,C259_=_C515 ,\nC259_=_C521 ,C259_=_C524 ,C259_=_C540 ,C259_=_C547 ,C259_=_C555 ,C259_=_C556 ,\nC259_=_C557 ,C259_=_C567 ,C259_=_C583 ,C259_=_C597 ,C259_=_C599 ,C259_=_C600 ,\nC259_=_C610 ,C259_=_C618 ,C259_=_C634 ,C259_=_C651 ,C259_=_C652 ,C259_=_C653 ,\nC259_=_C654 ,C259_=_C664 ,C259_=_C674 ,C259_=_C679 ,C259_=_C685 ,C259_=_C688 ,\nC259_=_C689 ,C259_=_C692 ,C259_=_C695 ,C259_=_C698 ,C259_=_C701 ,C259_=_C706 ,\nC259_=_C707 ,C259_=_C709 ,C259_=_C713 ,C259_=_C715 ,C259_=_C716 ,C259_=_C727 ,\nC259_=_C734 ,C259_=_C738 ,C259_=_C741 ,C259_=_C745 ,C259_=_C753 ,C259_=_C756 ,\nC259_=_C762 ,C259_=_C765 ,C259_=_C769 ,C259_=_C773 ,C259_=_C780 ,C259_=_C781 ,\nC259_=_C783 ,C259_=_C785 ,C259_=_C786 ,C259_=_C789 ,C259_=_C790 ,C259_=_C791 ,\nC259_=_C792 ,C259_=_C796 ,C260_=_C261 ,C260_=_C263 ,C260_=_C269 ,C260_=_C276 ,\nC260_=_C290 ,C260_=_C306 ,C260_=_C312 ,C260_=_C336 ,C260_=_C348 ,C260_=_C367 ,\nC260_=_C375 ,C260_=_C377 ,C260_=_C379 ,C260_=_C391 ,C260_=_C397 ,C260_=_C419 ,\nC260_=_C425 ,C260_=_C466 ,C260_=_C468 ,C260_=_C489 ,C260_=_C491 ,C260_=_C493 ,\nC260_=_C515 ,C260_=_C516 ,C260_=_C522 ,C260_=_C528 ,C260_=_C530 ,C260_=_C540 ,\nC260_=_C546 ,C260_=_C550 ,C260_=_C555 ,C260_=_C556 ,C260_=_C557 ,C260_=_C570 ,\nC260_=_C577 ,C260_=_C590 ,C260_=_C597 ,C260_=_C599 ,C260_=_C600 ,C260_=_C610 ,\nC260_=_C612 ,C260_=_C613 ,C260_=_C615 ,C260_=_C620 ,C260_=_C621 ,C260_=_C634 ,\nC260_=_C640 ,C260_=_C648 ,C260_=_C651 ,C260_=_C652 ,C260_=_C653 ,C260_=_C654 ,\nC260_=_C656 ,C260_=_C671 ,C260_=_C674 ,C260_=_C688 ,C260_=_C689 ,C260_=_C694 ,\nC260_=_C702 ,C260_=_C709 ,C260_=_C713 ,C260_=_C715 ,C260_=_C716 ,C260_=_C721 ,\nC260_=_C723 ,C260_=_C724 ,C260_=_C727 ,C260_=_C728 ,C260_=_C734 ,C260_=_C741 ,\nC260_=_C746 ,C260_=_C751 ,C260_=_C753 ,C260_=_C759 ,C260_=_C762 ,C260_=_C763 ,\nC260_=_C765 ,C260_=_C766 ,C260_=_C769 ,C260_=_C771 ,C260_=_C772 ,C260_=_C773 ,\nC260_=_C783 ,C260_=_C785 ,C260_=_C786 ,C260_=_C788 ,C260_=_C789 ,C260_=_C792 ,\nC261_=_C263 ,C261_=_C269 ,C261_=_C281 ,C261_=_C290 ,C261_=_C312 ,C261_=_C328 ,\nC261_=_C329 ,C261_=_C330 ,C261_=_C336 ,C261_=_C349 ,C261_=_C375 ,C261_=_C391 ,\nC261_=_C397 ,C261_=_C419 ,C261_=_C425 ,C261_=_C455 ,C261_=_C482 ,C261_=_C488 ,\nC261_=_C489 ,C261_=_C491 ,C261_=_C493 ,C261_=_C509 ,C261_=_C515 ,C261_=_C522 ,\nC261_=_C523 ,C261_=_C530 ,C261_=_C540 ,C261_=_C546 ,C261_=_C555 ,C261_=_C556 ,\nC261_=_C557 ,C261_=_C582 ,C261_=_C590 ,C261_=_C597 ,C261_=_C600 ,C261_=_C606 ,\nC261_=_C610 ,C261_=_C612 ,C261_=_C613 ,C261_=_C615 ,C261_=_C632 ,C261_=_C633 ,\nC261_=_C635 ,C261_=_C640 ,C261_=_C646 ,C261_=_C651 ,C261_=_C652 ,C261_=_C653 ,\nC261_=_C654 ,C261_=_C656 ,C261_=_C659 ,C261_=_C671 ,C261_=_C674 ,C261_=_C675 ,\nC261_=_C678 ,C261_=_C679 ,C261_=_C689 ,C261_=_C692 ,C261_=_C700 ,C261_=_C701 ,\nC261_=_C702 ,C261_=_C709 ,C261_=_C714 ,C261_=_C715 ,C261_=_C716 ,C261_=_C722 ,\nC261_=_C723 ,C261_=_C724 ,C261_=_C727 ,C261_=_C728 ,C261_=_C730 ,C261_=_C737 ,\nC261_=_C742 ,C261_=_C745 ,C261_=_C746 ,C261_=_C753 ,C261_=_C762</w:t>
      </w:r>
    </w:p>
    <w:p>
      <w:pPr>
        <w:pStyle w:val="PreformattedText"/>
        <w:bidi w:val="0"/>
        <w:spacing w:before="0" w:after="0"/>
        <w:jc w:val="left"/>
        <w:rPr/>
      </w:pPr>
      <w:r>
        <w:rPr/>
        <w:t xml:space="preserve"> </w:t>
      </w:r>
      <w:r>
        <w:rPr/>
        <w:t>,C261_=_C766 ,\nC261_=_C776 ,C261_=_C779 ,C261_=_C780 ,C261_=_C783 ,C261_=_C788 ,C261_=_C789 ,\nC261_=_C792 ,C263_=_C267 ,C263_=_C281 ,C263_=_C283 ,C263_=_C288 ,C263_=_C332 ,\nC263_=_C353 ,C263_=_C375 ,C263_=_C388 ,C263_=_C391 ,C263_=_C417 ,C263_=_C445 ,\nC263_=_C460 ,C263_=_C466 ,C263_=_C484 ,C263_=_C491 ,C263_=_C494 ,C263_=_C496 ,\nC263_=_C509 ,C263_=_C528 ,C263_=_C539 ,C263_=_C540 ,C263_=_C547 ,C263_=_C555 ,\nC263_=_C556 ,C263_=_C557 ,C263_=_C570 ,C263_=_C574 ,C263_=_C575 ,C263_=_C612 ,\nC263_=_C618 ,C263_=_C620 ,C263_=_C622 ,C263_=_C624 ,C263_=_C625 ,C263_=_C651 ,\nC263_=_C652 ,C263_=_C653 ,C263_=_C654 ,C263_=_C658 ,C263_=_C669 ,C263_=_C675 ,\nC263_=_C676 ,C263_=_C678 ,C263_=_C681 ,C263_=_C685 ,C263_=_C697 ,C263_=_C700 ,\nC263_=_C701 ,C263_=_C702 ,C263_=_C707 ,C263_=_C709 ,C263_=_C711 ,C263_=_C713 ,\nC263_=_C714 ,C263_=_C715 ,C263_=_C716 ,C263_=_C720 ,C263_=_C724 ,C263_=_C733 ,\nC263_=_C744 ,C263_=_C747 ,C263_=_C748 ,C263_=_C750 ,C263_=_C753 ,C263_=_C759 ,\nC263_=_C762 ,C263_=_C763 ,C263_=_C779 ,C263_=_C780 ,C263_=_C781 ,C263_=_C783 ,\nC263_=_C787 ,C263_=_C789 ,C267_=_C281 ,C267_=_C288 ,C267_=_C296 ,C267_=_C318 ,\nC267_=_C319 ,C267_=_C332 ,C267_=_C342 ,C267_=_C343 ,C267_=_C353 ,C267_=_C359 ,\nC267_=_C385 ,C267_=_C388 ,C267_=_C413 ,C267_=_C417 ,C267_=_C418 ,C267_=_C445 ,\nC267_=_C456 ,C267_=_C460 ,C267_=_C466 ,C267_=_C479 ,C267_=_C484 ,C267_=_C491 ,\nC267_=_C494 ,C267_=_C496 ,C267_=_C509 ,C267_=_C514 ,C267_=_C524 ,C267_=_C525 ,\nC267_=_C530 ,C267_=_C541 ,C267_=_C544 ,C267_=_C559 ,C267_=_C560 ,C267_=_C561 ,\nC267_=_C567 ,C267_=_C586 ,C267_=_C599 ,C267_=_C613 ,C267_=_C622 ,C267_=_C624 ,\nC267_=_C625 ,C267_=_C630 ,C267_=_C631 ,C267_=_C643 ,C267_=_C647 ,C267_=_C651 ,\nC267_=_C655 ,C267_=_C656 ,C267_=_C658 ,C267_=_C675 ,C267_=_C676 ,C267_=_C678 ,\nC267_=_C681 ,C267_=_C689 ,C267_=_C694 ,C267_=_C697 ,C267_=_C699 ,C267_=_C700 ,\nC267_=_C701 ,C267_=_C702 ,C267_=_C711 ,C267_=_C714 ,C267_=_C720 ,C267_=_C723 ,\nC267_=_C724 ,C267_=_C739 ,C267_=_C745 ,C267_=_C746 ,C267_=_C747 ,C267_=_C750 ,\nC267_=_C759 ,C267_=_C763 ,C267_=_C769 ,C267_=_C779 ,C267_=_C781 ,C267_=_C783 ,\nC267_=_C786 ,C267_=_C789 ,C267_=_C790 ,C267_=_C791 ,C269_=_C271 ,C269_=_C281 ,\nC269_=_C282 ,C269_=_C283 ,C269_=_C284 ,C269_=_C290 ,C269_=_C303 ,C269_=_C312 ,\nC269_=_C336 ,C269_=_C382 ,C269_=_C388 ,C269_=_C397 ,C269_=_C419 ,C269_=_C421 ,\nC269_=_C425 ,C269_=_C432 ,C269_=_C474 ,C269_=_C480 ,C269_=_C483 ,C269_=_C491 ,\nC269_=_C493 ,C269_=_C498 ,C269_=_C515 ,C269_=_C522 ,C269_=_C530 ,C269_=_C531 ,\nC269_=_C541 ,C269_=_C544 ,C269_=_C546 ,C269_=_C557 ,C269_=_C561 ,C269_=_C568 ,\nC269_=_C572 ,C269_=_C590 ,C269_=_C612 ,C269_=_C613 ,C269_=_C615 ,C269_=_C628 ,\nC269_=_C632 ,C269_=_C640 ,C269_=_C641 ,C269_=_C643 ,C269_=_C652 ,C269_=_C654 ,\nC269_=_C655 ,C269_=_C658 ,C269_=_C662 ,C269_=_C663 ,C269_=_C664 ,C269_=_C671 ,\nC269_=_C674 ,C269_=_C689 ,C269_=_C702 ,C269_=_C715 ,C269_=_C716 ,C269_=_C721 ,\nC269_=_C722 ,C269_=_C723 ,C269_=_C724 ,C269_=_C725 ,C269_=_C727 ,C269_=_C734 ,\nC269_=_C746 ,C269_=_C753 ,C269_=_C762 ,C269_=_C765 ,C269_=_C766 ,C269_=_C773 ,\nC269_=_C789 ,C269_=_C792 ,C271_=_C275 ,C271_=_C283 ,C271_=_C321 ,C271_=_C328 ,\nC271_=_C346 ,C271_=_C347 ,C271_=_C349 ,C271_=_C353 ,C271_=_C359 ,C271_=_C365 ,\nC271_=_C377 ,C271_=_C378 ,C271_=_C384 ,C271_=_C397 ,C271_=_C413 ,C271_=_C418 ,\nC271_=_C419 ,C271_=_C421 ,C271_=_C422 ,C271_=_C457 ,C271_=_C458 ,C271_=_C468 ,\nC271_=_C469 ,C271_=_C473 ,C271_=_C477 ,C271_=_C479 ,C271_=_C488 ,C271_=_C489 ,\nC271_=_C496 ,C271_=_C498 ,C271_=_C509 ,C271_=_C516 ,C271_=_C521 ,C271_=_C541 ,\nC271_=_C557 ,C271_=_C561 ,C271_=_C569 ,C271_=_C571 ,C271_=_C574 ,C271_=_C577 ,\nC271_=_C581 ,C271_=_C600 ,C271_=_C606 ,C271_=_C608 ,C271_=_C621 ,C271_=_C622 ,\nC271_=_C627 ,C271_=_C628 ,C271_=_C629 ,C271_=_C631 ,C271_=_C632 ,C271_=_C640 ,\nC271_=_C643 ,C271_=_C647 ,C271_=_C655 ,C271_=_C658 ,C271_=_C659 ,C271_=_C667 ,\nC271_=_C671 ,C271_=_C675 ,C271_=_C682 ,C271_=_C693 ,C271_=_C694 ,C271_=_C698 ,\nC271_=_C699 ,C271_=_C700 ,C271_=_C728 ,C271_=_C737 ,C271_=_C744 ,C271_=_C745 ,\nC271_=_C752 ,C271_=_C753 ,C271_=_C758 ,C271_=_C763 ,C271_=_C765 ,C271_=_C766 ,\nC271_=_C767 ,C271_=_C769 ,C271_=_C772 ,C271_=_C774 ,C271_=_C783 ,C271_=_C788 ,\nC271_=_C791 ,C271_=_C792 ,C271_=_C793 ,C271_=_C795 ,C275_=_C276 ,C275_=_C277 ,\nC275_=_C321 ,C275_=_C332 ,C275_=_C353 ,C275_=_C359 ,C275_=_C377 ,C275_=_C384 ,\nC275_=_C422 ,C275_=_C453 ,C275_=_C469 ,C275_=_C474 ,C275_=_C477 ,C275_=_C482 ,\nC275_=_C492 ,C275_=_C496 ,C275_=_C498 ,C275_=_C500 ,C275_=_C509 ,C275_=_C516 ,\nC275_=_C557 ,C275_=_C567 ,C275_=_C574 ,C275_=_C575 ,C275_=_C577 ,C275_=_C581 ,\nC275_=_C599 ,C275_=_C606 ,C275_=_C608 ,C275_=_C621 ,C275_=_C629 ,C275_=_C630 ,\nC275_=_C643 ,C275_=_C645 ,C275_=_C647 ,C275_=_C651 ,C275_=_C659 ,C275_=_C667 ,\nC275_=_C671 ,C275_=_C676 ,C275_=_C677 ,C275_=_C680 ,C275_=_C685 ,C275_=_C693 ,\nC275_=_C698 ,C275_=_C699 ,C275_=_C700 ,C275_=_C707 ,C275_=_C712 ,C275_=_C714 ,\nC275_=_C721 ,C275_=_C735 ,C275_=_C741 ,C275_=_C748 ,C275_=_C753 ,C275_=_C767 ,\nC275_=_C769 ,C275_=_C772 ,C275_=_C776 ,C275_=_C784 ,C275_=_C787 ,C275_=_C788 ,\nC275_=_C791 ,C276_=_C277 ,C276_=_C282 ,C276_=_C306 ,C276_=_C311 ,C276_=_C319 ,\nC276_=_C330 ,C276_=_C332 ,C276_=_C348 ,C276_=_C356 ,C276_=_C367 ,C276_=_C371 ,\nC276_=_C377 ,C276_=_C379 ,C276_=_C389 ,C276_=_C403 ,C276_=_C418 ,C276_=_C422 ,\nC276_=_C429 ,C276_=_C446 ,C276_=_C455 ,C276_=_C458 ,C276_=_C489 ,C276_=_C493 ,\nC276_=_C516 ,C276_=_C527 ,C276_=_C528 ,C276_=_C550 ,C276_=_C567 ,C276_=_C570 ,\nC276_=_C571 ,C276_=_C577 ,C276_=_C610 ,C276_=_C618 ,C276_=_C620 ,C276_=_C621 ,\nC276_=_C622 ,C276_=_C624 ,C276_=_C629 ,C276_=_C630 ,C276_=_C643 ,C276_=_C648 ,\nC276_=_C651 ,C276_=_C656 ,C276_=_C659 ,C276_=_C663 ,C276_=_C664 ,C276_=_C685 ,\nC276_=_C687 ,C276_=_C694 ,C276_=_C695 ,C276_=_C701 ,C276_=_C708 ,C276_=_C712 ,\nC276_=_C713 ,C276_=_C714 ,C276_=_C721 ,C276_=_C723 ,C276_=_C728 ,C276_=_C730 ,\nC276_=_C733 ,C276_=_C746 ,C276_=_C747 ,C276_=_C750 ,C276_=_C751 ,C276_=_C753 ,\nC276_=_C758 ,C276_=_C759 ,C276_=_C763 ,C276_=_C767 ,C276_=_C769 ,C276_=_C771 ,\nC276_=_C772 ,C276_=_C773 ,C276_=_C783 ,C276_=_C784 ,C276_=_C785 ,C276_=_C788 ,\nC276_=_C789 ,C276_=_C795 ,C277_=_C279 ,C277_=_C284 ,C277_=_C296 ,C277_=_C345 ,\nC277_=_C347 ,C277_=_C364 ,C277_=_C375 ,C277_=_C382 ,C277_=_C422 ,C277_=_C437 ,\nC277_=_C439 ,C277_=_C447 ,C277_=_C489 ,C277_=_C508 ,C277_=_C514 ,C277_=_C516 ,\nC277_=_C521 ,C277_=_C522 ,C277_=_C531 ,C277_=_C538 ,C277_=_C539 ,C277_=_C541 ,\nC277_=_C548 ,C277_=_C550 ,C277_=_C556 ,C277_=_C567 ,C277_=_C582 ,C277_=_C586 ,\nC277_=_C597 ,C277_=_C608 ,C277_=_C610 ,C277_=_C621 ,C277_=_C624 ,C277_=_C625 ,\nC277_=_C629 ,C277_=_C631 ,C277_=_C635 ,C277_=_C641 ,C277_=_C643 ,C277_=_C648 ,\nC277_=_C651 ,C277_=_C659 ,C277_=_C667 ,C277_=_C668 ,C277_=_C680 ,C277_=_C682 ,\nC277_=_C685 ,C277_=_C687 ,C277_=_C688 ,C277_=_C689 ,C277_=_C690 ,C277_=_C697 ,\nC277_=_C706 ,C277_=_C709 ,C277_=_C714 ,C277_=_C715 ,C277_=_C721 ,C277_=_C723 ,\nC277_=_C724 ,C277_=_C741 ,C277_=_C742 ,C277_=_C751 ,C277_=_C752 ,C277_=_C753 ,\nC277_=_C765 ,C277_=_C767 ,C277_=_C769 ,C277_=_C771 ,C277_=_C774 ,C277_=_C781 ,\nC277_=_C783 ,C277_=_C785 ,C277_=_C786 ,C277_=_C791 ,C277_=_C793 ,C277_=_C796 ,\nC279_=_C284 ,C279_=_C286 ,C279_=_C288 ,C279_=_C313 ,C279_=_C318 ,C279_=_C342 ,\nC279_=_C345 ,C279_=_C347 ,C279_=_C353 ,C279_=_C364 ,C279_=_C365 ,C279_=_C375 ,\nC279_=_C376 ,C279_=_C377 ,C279_=_C383 ,C279_=_C413 ,C279_=_C422 ,C279_=_C425 ,\nC279_=_C429 ,C279_=_C439 ,C279_=_C447 ,C279_=_C455 ,C279_=_C457 ,C279_=_C479 ,\nC279_=_C496 ,C279_=_C498 ,C279_=_C509 ,C279_=_C514 ,C279_=_C516 ,C279_=_C525 ,\nC279_=_C527 ,C279_=_C539 ,C279_=_C541 ,C279_=_C548 ,C279_=_C550 ,C279_=_C556 ,\nC279_=_C557 ,C279_=_C567 ,C279_=_C568 ,C279_=_C569 ,C279_=_C570 ,C279_=_C571 ,\nC279_=_C572 ,C279_=_C582 ,C279_=_C586 ,C279_=_C592 ,C279_=_C597 ,C279_=_C599 ,\nC279_=_C608 ,C279_=_C609 ,C279_=_C620 ,C279_=_C624 ,C279_=_C625 ,C279_=_C631 ,\nC279_=_C641 ,C279_=_C644 ,C279_=_C648 ,C279_=_C662 ,C279_=_C663 ,C279_=_C667 ,\nC279_=_C668 ,C279_=_C676 ,C279_=_C680 ,C279_=_C682 ,C279_=_C687 ,C279_=_C688 ,\nC279_=_C698 ,C279_=_C706 ,C279_=_C709 ,C279_=_C711 ,C279_=_C721 ,C279_=_C722 ,\nC279_=_C723 ,C279_=_C724 ,C279_=_C741 ,C279_=_C742 ,C279_=_C744 ,C279_=_C751 ,\nC279_=_C758 ,C279_=_C762 ,C279_=_C766 ,C279_=_C771 ,C279_=_C772 ,C279_=_C781 ,\nC279_=_C783 ,C279_=_C786 ,C279_=_C787 ,C279_=_C788 ,C279_=_C790 ,C279_=_C791 ,\nC279_=_C793 ,C279_=_C796 ,C281_=_C282 ,C281_=_C283 ,C281_=_C284 ,C281_=_C288 ,\nC281_=_C303 ,C281_=_C321 ,C281_=_C332 ,C281_=_C349 ,C281_=_C353 ,C281_=_C371 ,\nC281_=_C388 ,C281_=_C417 ,C281_=_C421 ,C281_=_C432 ,C281_=_C445 ,C281_=_C460 ,\nC281_=_C466 ,C281_=_C482 ,C281_=_C484 ,C281_=_C488 ,C281_=_C491 ,C281_=_C494 ,\nC281_=_C496 ,C281_=_C509 ,C281_=_C531 ,C281_=_C544 ,C281_=_C568 ,C281_=_C572 ,\nC281_=_C582 ,C281_=_C600 ,C281_=_C606 ,C281_=_C622 ,C281_=_C624 ,C281_=_C625 ,\nC281_=_C635 ,C281_=_C640 ,C281_=_C646 ,C281_=_C652 ,C281_=_C655 ,C281_=_C656 ,\nC281_=_C662 ,C281_=_C663 ,C281_=_C664 ,C281_=_C675 ,C281_=_C676 ,C281_=_C678 ,\nC281_=_C679 ,C281_=_C681 ,C281_=_C692 ,C281_=_C697 ,C281_=_C700 ,C281_=_C701 ,\nC281_=_C702 ,C281_=_C711 ,C281_=_C714 ,C281_=_C715 ,C281_=_C722 ,C281_=_C724 ,\nC281_=_C725 ,C281_=_C727 ,C281_=_C737 ,C281_=_C738 ,C281_=_C742 ,C281_=_C743 ,\nC281_=_C747 ,C281_=_C750 ,C281_=_C753 ,C281_=_C759 ,C281_=_C762 ,C281_=_C773 ,\nC281_=_C776 ,C281_=_C779 ,C281_=_C781 ,C281_=_C788 ,C281_=_C789 ,C281_=_C795 ,\nC282_=_C283 ,C282_=_C284 ,C282_=_C306 ,C282_=_C319 ,C282_=_C330 ,C282_=_C332 ,\nC282_=_C356 ,C282_=_C357 ,C282_=_C383 ,C282_=_C389 ,C282_=_C418 ,C282_=_C419 ,\nC282_=_C429 ,C282_=_C432 ,C282_=_C446 ,C282_=_C455 ,C282_=_C473 ,C282_=_C493 ,\nC282_=_C514 ,C282_=_C515 ,C282_=_C527 ,C282_=_C531 ,C282_=_C544 ,C282_=_C550 ,\nC282_=_C559 ,C282_=_C568 ,C282_=_C571 ,C282_=_C572 ,C282_=_C592 ,C282_=_C613 ,\nC282_=_C615 ,C282_=_C621 ,C282_=_C622 ,C282_=_C624 ,C282_=_C625 ,C282_=_C629 ,\nC282_=_C632 ,C282_=_C640 ,C282_=_C648 ,C282_=_C652</w:t>
      </w:r>
    </w:p>
    <w:p>
      <w:pPr>
        <w:pStyle w:val="PreformattedText"/>
        <w:bidi w:val="0"/>
        <w:spacing w:before="0" w:after="0"/>
        <w:jc w:val="left"/>
        <w:rPr/>
      </w:pPr>
      <w:r>
        <w:rPr/>
        <w:t xml:space="preserve"> </w:t>
      </w:r>
      <w:r>
        <w:rPr/>
        <w:t>,C282_=_C654 ,C282_=_C655 ,\nC282_=_C662 ,C282_=_C663 ,C282_=_C664 ,C282_=_C669 ,C282_=_C685 ,C282_=_C687 ,\nC282_=_C697 ,C282_=_C698 ,C282_=_C701 ,C282_=_C702 ,C282_=_C708 ,C282_=_C712 ,\nC282_=_C713 ,C282_=_C714 ,C282_=_C715 ,C282_=_C722 ,C282_=_C725 ,C282_=_C730 ,\nC282_=_C733 ,C282_=_C737 ,C282_=_C742 ,C282_=_C743 ,C282_=_C753 ,C282_=_C758 ,\nC282_=_C760 ,C282_=_C762 ,C282_=_C772 ,C282_=_C773 ,C282_=_C776 ,C282_=_C783 ,\nC282_=_C785 ,C282_=_C786 ,C282_=_C787 ,C282_=_C790 ,C282_=_C795 ,C282_=_C796 ,\nC283_=_C284 ,C283_=_C328 ,C283_=_C343 ,C283_=_C349 ,C283_=_C356 ,C283_=_C357 ,\nC283_=_C364 ,C283_=_C365 ,C283_=_C378 ,C283_=_C413 ,C283_=_C422 ,C283_=_C432 ,\nC283_=_C457 ,C283_=_C458 ,C283_=_C468 ,C283_=_C473 ,C283_=_C479 ,C283_=_C488 ,\nC283_=_C489 ,C283_=_C521 ,C283_=_C522 ,C283_=_C531 ,C283_=_C544 ,C283_=_C547 ,\nC283_=_C568 ,C283_=_C569 ,C283_=_C571 ,C283_=_C572 ,C283_=_C574 ,C283_=_C581 ,\nC283_=_C590 ,C283_=_C600 ,C283_=_C606 ,C283_=_C608 ,C283_=_C618 ,C283_=_C640 ,\nC283_=_C652 ,C283_=_C655 ,C283_=_C658 ,C283_=_C659 ,C283_=_C662 ,C283_=_C663 ,\nC283_=_C664 ,C283_=_C682 ,C283_=_C693 ,C283_=_C694 ,C283_=_C715 ,C283_=_C716 ,\nC283_=_C722 ,C283_=_C725 ,C283_=_C727 ,C283_=_C728 ,C283_=_C733 ,C283_=_C737 ,\nC283_=_C744 ,C283_=_C745 ,C283_=_C748 ,C283_=_C753 ,C283_=_C762 ,C283_=_C763 ,\nC283_=_C773 ,C283_=_C783 ,C283_=_C787 ,C283_=_C791 ,C283_=_C793 ,C283_=_C795 ,\nC284_=_C297 ,C284_=_C312 ,C284_=_C345 ,C284_=_C347 ,C284_=_C360 ,C284_=_C364 ,\nC284_=_C375 ,C284_=_C432 ,C284_=_C439 ,C284_=_C447 ,C284_=_C457 ,C284_=_C468 ,\nC284_=_C514 ,C284_=_C516 ,C284_=_C522 ,C284_=_C531 ,C284_=_C539 ,C284_=_C541 ,\nC284_=_C544 ,C284_=_C548 ,C284_=_C550 ,C284_=_C556 ,C284_=_C559 ,C284_=_C568 ,\nC284_=_C572 ,C284_=_C582 ,C284_=_C586 ,C284_=_C597 ,C284_=_C608 ,C284_=_C609 ,\nC284_=_C618 ,C284_=_C624 ,C284_=_C631 ,C284_=_C633 ,C284_=_C635 ,C284_=_C640 ,\nC284_=_C641 ,C284_=_C644 ,C284_=_C648 ,C284_=_C652 ,C284_=_C655 ,C284_=_C662 ,\nC284_=_C663 ,C284_=_C664 ,C284_=_C667 ,C284_=_C668 ,C284_=_C674 ,C284_=_C676 ,\nC284_=_C680 ,C284_=_C681 ,C284_=_C682 ,C284_=_C687 ,C284_=_C688 ,C284_=_C690 ,\nC284_=_C694 ,C284_=_C700 ,C284_=_C701 ,C284_=_C706 ,C284_=_C709 ,C284_=_C715 ,\nC284_=_C721 ,C284_=_C722 ,C284_=_C724 ,C284_=_C725 ,C284_=_C727 ,C284_=_C734 ,\nC284_=_C737 ,C284_=_C741 ,C284_=_C742 ,C284_=_C743 ,C284_=_C748 ,C284_=_C751 ,\nC284_=_C753 ,C284_=_C756 ,C284_=_C760 ,C284_=_C762 ,C284_=_C771 ,C284_=_C773 ,\nC284_=_C781 ,C284_=_C783 ,C284_=_C786 ,C284_=_C791 ,C284_=_C793 ,C284_=_C796 ,\nC286_=_C288 ,C286_=_C290 ,C286_=_C313 ,C286_=_C318 ,C286_=_C336 ,C286_=_C365 ,\nC286_=_C413 ,C286_=_C437 ,C286_=_C479 ,C286_=_C482 ,C286_=_C491 ,C286_=_C498 ,\nC286_=_C509 ,C286_=_C525 ,C286_=_C526 ,C286_=_C541 ,C286_=_C550 ,C286_=_C559 ,\nC286_=_C567 ,C286_=_C568 ,C286_=_C569 ,C286_=_C571 ,C286_=_C572 ,C286_=_C574 ,\nC286_=_C575 ,C286_=_C577 ,C286_=_C592 ,C286_=_C612 ,C286_=_C625 ,C286_=_C634 ,\nC286_=_C640 ,C286_=_C644 ,C286_=_C645 ,C286_=_C653 ,C286_=_C656 ,C286_=_C662 ,\nC286_=_C664 ,C286_=_C667 ,C286_=_C676 ,C286_=_C677 ,C286_=_C678 ,C286_=_C679 ,\nC286_=_C698 ,C286_=_C711 ,C286_=_C724 ,C286_=_C725 ,C286_=_C727 ,C286_=_C728 ,\nC286_=_C749 ,C286_=_C751 ,C286_=_C756 ,C286_=_C762 ,C286_=_C763 ,C286_=_C766 ,\nC286_=_C767 ,C286_=_C772 ,C286_=_C784 ,C286_=_C787 ,C286_=_C788 ,C286_=_C789 ,\nC286_=_C791 ,C286_=_C792 ,C286_=_C793 ,C286_=_C795 ,C286_=_C796 ,C288_=_C290 ,\nC288_=_C321 ,C288_=_C332 ,C288_=_C342 ,C288_=_C353 ,C288_=_C377 ,C288_=_C383 ,\nC288_=_C388 ,C288_=_C417 ,C288_=_C437 ,C288_=_C445 ,C288_=_C455 ,C288_=_C457 ,\nC288_=_C460 ,C288_=_C466 ,C288_=_C477 ,C288_=_C484 ,C288_=_C491 ,C288_=_C494 ,\nC288_=_C496 ,C288_=_C509 ,C288_=_C526 ,C288_=_C527 ,C288_=_C547 ,C288_=_C557 ,\nC288_=_C574 ,C288_=_C575 ,C288_=_C577 ,C288_=_C590 ,C288_=_C597 ,C288_=_C599 ,\nC288_=_C609 ,C288_=_C620 ,C288_=_C622 ,C288_=_C624 ,C288_=_C625 ,C288_=_C640 ,\nC288_=_C653 ,C288_=_C662 ,C288_=_C663 ,C288_=_C667 ,C288_=_C672 ,C288_=_C676 ,\nC288_=_C678 ,C288_=_C681 ,C288_=_C693 ,C288_=_C694 ,C288_=_C697 ,C288_=_C700 ,\nC288_=_C701 ,C288_=_C702 ,C288_=_C709 ,C288_=_C711 ,C288_=_C714 ,C288_=_C724 ,\nC288_=_C725 ,C288_=_C727 ,C288_=_C728 ,C288_=_C744 ,C288_=_C745 ,C288_=_C747 ,\nC288_=_C750 ,C288_=_C756 ,C288_=_C758 ,C288_=_C759 ,C288_=_C763 ,C288_=_C767 ,\nC288_=_C779 ,C288_=_C781 ,C288_=_C784 ,C288_=_C789 ,C288_=_C790 ,C290_=_C297 ,\nC290_=_C312 ,C290_=_C328 ,C290_=_C329 ,C290_=_C335 ,C290_=_C336 ,C290_=_C343 ,\nC290_=_C367 ,C290_=_C371 ,C290_=_C397 ,C290_=_C402 ,C290_=_C403 ,C290_=_C419 ,\nC290_=_C425 ,C290_=_C437 ,C290_=_C477 ,C290_=_C491 ,C290_=_C493 ,C290_=_C494 ,\nC290_=_C500 ,C290_=_C515 ,C290_=_C521 ,C290_=_C522 ,C290_=_C526 ,C290_=_C530 ,\nC290_=_C538 ,C290_=_C539 ,C290_=_C540 ,C290_=_C546 ,C290_=_C548 ,C290_=_C557 ,\nC290_=_C559 ,C290_=_C560 ,C290_=_C570 ,C290_=_C574 ,C290_=_C575 ,C290_=_C577 ,\nC290_=_C590 ,C290_=_C612 ,C290_=_C613 ,C290_=_C615 ,C290_=_C618 ,C290_=_C622 ,\nC290_=_C625 ,C290_=_C640 ,C290_=_C644 ,C290_=_C645 ,C290_=_C647 ,C290_=_C653 ,\nC290_=_C654 ,C290_=_C656 ,C290_=_C662 ,C290_=_C664 ,C290_=_C667 ,C290_=_C671 ,\nC290_=_C672 ,C290_=_C674 ,C290_=_C689 ,C290_=_C702 ,C290_=_C712 ,C290_=_C716 ,\nC290_=_C723 ,C290_=_C724 ,C290_=_C725 ,C290_=_C727 ,C290_=_C728 ,C290_=_C743 ,\nC290_=_C746 ,C290_=_C751 ,C290_=_C752 ,C290_=_C763 ,C290_=_C766 ,C290_=_C767 ,\nC290_=_C784 ,C290_=_C787 ,C290_=_C789 ,C290_=_C790 ,C290_=_C791 ,C290_=_C792 ,\nC290_=_C795 ,C294_=_C296 ,C294_=_C297 ,C294_=_C323 ,C294_=_C377 ,C294_=_C379 ,\nC294_=_C384 ,C294_=_C388 ,C294_=_C422 ,C294_=_C439 ,C294_=_C447 ,C294_=_C469 ,\nC294_=_C480 ,C294_=_C481 ,C294_=_C482 ,C294_=_C483 ,C294_=_C484 ,C294_=_C523 ,\nC294_=_C546 ,C294_=_C555 ,C294_=_C556 ,C294_=_C561 ,C294_=_C568 ,C294_=_C569 ,\nC294_=_C582 ,C294_=_C583 ,C294_=_C592 ,C294_=_C608 ,C294_=_C609 ,C294_=_C627 ,\nC294_=_C628 ,C294_=_C631 ,C294_=_C655 ,C294_=_C658 ,C294_=_C667 ,C294_=_C668 ,\nC294_=_C669 ,C294_=_C672 ,C294_=_C674 ,C294_=_C677 ,C294_=_C679 ,C294_=_C680 ,\nC294_=_C681 ,C294_=_C682 ,C294_=_C690 ,C294_=_C692 ,C294_=_C693 ,C294_=_C695 ,\nC294_=_C698 ,C294_=_C709 ,C294_=_C712 ,C294_=_C715 ,C294_=_C720 ,C294_=_C722 ,\nC294_=_C725 ,C294_=_C730 ,C294_=_C733 ,C294_=_C734 ,C294_=_C737 ,C294_=_C738 ,\nC294_=_C740 ,C294_=_C743 ,C294_=_C752 ,C294_=_C759 ,C294_=_C760 ,C294_=_C774 ,\nC294_=_C783 ,C294_=_C786 ,C294_=_C788 ,C294_=_C790 ,C294_=_C793 ,C294_=_C795 ,\nC296_=_C297 ,C296_=_C303 ,C296_=_C319 ,C296_=_C328 ,C296_=_C343 ,C296_=_C344 ,\nC296_=_C345 ,C296_=_C346 ,C296_=_C347 ,C296_=_C348 ,C296_=_C359 ,C296_=_C375 ,\nC296_=_C377 ,C296_=_C382 ,C296_=_C385 ,C296_=_C388 ,C296_=_C391 ,C296_=_C403 ,\nC296_=_C421 ,C296_=_C432 ,C296_=_C437 ,C296_=_C439 ,C296_=_C443 ,C296_=_C447 ,\nC296_=_C479 ,C296_=_C493 ,C296_=_C507 ,C296_=_C508 ,C296_=_C514 ,C296_=_C521 ,\nC296_=_C522 ,C296_=_C523 ,C296_=_C524 ,C296_=_C546 ,C296_=_C547 ,C296_=_C555 ,\nC296_=_C556 ,C296_=_C561 ,C296_=_C567 ,C296_=_C569 ,C296_=_C583 ,C296_=_C599 ,\nC296_=_C610 ,C296_=_C618 ,C296_=_C635 ,C296_=_C647 ,C296_=_C651 ,C296_=_C652 ,\nC296_=_C658 ,C296_=_C664 ,C296_=_C674 ,C296_=_C675 ,C296_=_C679 ,C296_=_C685 ,\nC296_=_C689 ,C296_=_C690 ,C296_=_C692 ,C296_=_C694 ,C296_=_C695 ,C296_=_C698 ,\nC296_=_C699 ,C296_=_C700 ,C296_=_C706 ,C296_=_C707 ,C296_=_C709 ,C296_=_C711 ,\nC296_=_C712 ,C296_=_C715 ,C296_=_C723 ,C296_=_C730 ,C296_=_C733 ,C296_=_C739 ,\nC296_=_C741 ,C296_=_C746 ,C296_=_C752 ,C296_=_C756 ,C296_=_C760 ,C296_=_C774 ,\nC296_=_C780 ,C296_=_C781 ,C296_=_C785 ,C296_=_C786 ,C296_=_C790 ,C296_=_C791 ,\nC296_=_C793 ,C297_=_C312 ,C297_=_C328 ,C297_=_C329 ,C297_=_C335 ,C297_=_C343 ,\nC297_=_C367 ,C297_=_C371 ,C297_=_C376 ,C297_=_C377 ,C297_=_C388 ,C297_=_C402 ,\nC297_=_C439 ,C297_=_C443 ,C297_=_C447 ,C297_=_C457 ,C297_=_C458 ,C297_=_C480 ,\nC297_=_C500 ,C297_=_C508 ,C297_=_C522 ,C297_=_C523 ,C297_=_C528 ,C297_=_C538 ,\nC297_=_C540 ,C297_=_C544 ,C297_=_C546 ,C297_=_C555 ,C297_=_C556 ,C297_=_C560 ,\nC297_=_C569 ,C297_=_C609 ,C297_=_C615 ,C297_=_C618 ,C297_=_C622 ,C297_=_C624 ,\nC297_=_C625 ,C297_=_C628 ,C297_=_C632 ,C297_=_C633 ,C297_=_C635 ,C297_=_C640 ,\nC297_=_C644 ,C297_=_C645 ,C297_=_C656 ,C297_=_C674 ,C297_=_C676 ,C297_=_C688 ,\nC297_=_C694 ,C297_=_C695 ,C297_=_C700 ,C297_=_C701 ,C297_=_C702 ,C297_=_C709 ,\nC297_=_C712 ,C297_=_C716 ,C297_=_C724 ,C297_=_C727 ,C297_=_C730 ,C297_=_C733 ,\nC297_=_C734 ,C297_=_C743 ,C297_=_C748 ,C297_=_C749 ,C297_=_C752 ,C297_=_C756 ,\nC297_=_C760 ,C297_=_C771 ,C297_=_C781 ,C297_=_C786 ,C297_=_C791 ,C298_=_C319 ,\nC298_=_C364 ,C298_=_C365 ,C298_=_C378 ,C298_=_C380 ,C298_=_C381 ,C298_=_C391 ,\nC298_=_C397 ,C298_=_C413 ,C298_=_C419 ,C298_=_C429 ,C298_=_C445 ,C298_=_C447 ,\nC298_=_C453 ,C298_=_C454 ,C298_=_C455 ,C298_=_C456 ,C298_=_C457 ,C298_=_C458 ,\nC298_=_C466 ,C298_=_C474 ,C298_=_C477 ,C298_=_C479 ,C298_=_C481 ,C298_=_C484 ,\nC298_=_C492 ,C298_=_C516 ,C298_=_C527 ,C298_=_C528 ,C298_=_C531 ,C298_=_C538 ,\nC298_=_C559 ,C298_=_C570 ,C298_=_C575 ,C298_=_C590 ,C298_=_C599 ,C298_=_C615 ,\nC298_=_C627 ,C298_=_C631 ,C298_=_C640 ,C298_=_C643 ,C298_=_C644 ,C298_=_C651 ,\nC298_=_C653 ,C298_=_C659 ,C298_=_C663 ,C298_=_C667 ,C298_=_C675 ,C298_=_C676 ,\nC298_=_C678 ,C298_=_C680 ,C298_=_C682 ,C298_=_C692 ,C298_=_C693 ,C298_=_C698 ,\nC298_=_C701 ,C298_=_C705 ,C298_=_C712 ,C298_=_C725 ,C298_=_C733 ,C298_=_C734 ,\nC298_=_C735 ,C298_=_C739 ,C298_=_C742 ,C298_=_C750 ,C298_=_C752 ,C298_=_C753 ,\nC298_=_C760 ,C298_=_C765 ,C298_=_C771 ,C298_=_C776 ,C298_=_C779 ,C298_=_C781 ,\nC298_=_C785 ,C298_=_C787 ,C298_=_C791 ,C298_=_C796 ,C303_=_C321 ,C303_=_C328 ,\nC303_=_C344 ,C303_=_C345 ,C303_=_C346 ,C303_=_C347 ,C303_=_C348 ,C303_=_C371 ,\nC303_=_C382 ,C303_=_C388 ,C303_=_C391 ,C303_=_C403 ,C303_=_C421 ,C303_=_C432 ,\nC303_=_C437 ,C303_=_C443 ,C303_=_C460 ,C303_=_C474 ,C303_=_C480 ,C303_=_C483 ,\nC303_=_C493 ,C303_=_C498 ,C303_=_C507 ,C303_=_C508 ,C303_=_C524 ,C303_=_C526 ,\nC303_=_C547 ,C303_=_C555 ,C303_=_C583 ,C303_=_C599 ,C303_=_C610 ,C303_=_C612 ,\nC303_=_C618 ,C303_=_C641 ,C303_=_C643</w:t>
      </w:r>
    </w:p>
    <w:p>
      <w:pPr>
        <w:pStyle w:val="PreformattedText"/>
        <w:bidi w:val="0"/>
        <w:spacing w:before="0" w:after="0"/>
        <w:jc w:val="left"/>
        <w:rPr/>
      </w:pPr>
      <w:r>
        <w:rPr/>
        <w:t xml:space="preserve"> </w:t>
      </w:r>
      <w:r>
        <w:rPr/>
        <w:t>,C303_=_C652 ,C303_=_C654 ,C303_=_C662 ,\nC303_=_C664 ,C303_=_C679 ,C303_=_C685 ,C303_=_C687 ,C303_=_C692 ,C303_=_C695 ,\nC303_=_C698 ,C303_=_C706 ,C303_=_C707 ,C303_=_C711 ,C303_=_C715 ,C303_=_C721 ,\nC303_=_C722 ,C303_=_C727 ,C303_=_C734 ,C303_=_C737 ,C303_=_C738 ,C303_=_C739 ,\nC303_=_C741 ,C303_=_C743 ,C303_=_C756 ,C303_=_C759 ,C303_=_C769 ,C303_=_C773 ,\nC303_=_C776 ,C303_=_C779 ,C303_=_C780 ,C303_=_C781 ,C303_=_C789 ,C303_=_C790 ,\nC303_=_C791 ,C303_=_C792 ,C303_=_C795 ,C306_=_C319 ,C306_=_C330 ,C306_=_C332 ,\nC306_=_C356 ,C306_=_C389 ,C306_=_C418 ,C306_=_C429 ,C306_=_C443 ,C306_=_C446 ,\nC306_=_C453 ,C306_=_C455 ,C306_=_C466 ,C306_=_C468 ,C306_=_C469 ,C306_=_C472 ,\nC306_=_C473 ,C306_=_C480 ,C306_=_C481 ,C306_=_C486 ,C306_=_C493 ,C306_=_C527 ,\nC306_=_C568 ,C306_=_C571 ,C306_=_C597 ,C306_=_C599 ,C306_=_C600 ,C306_=_C621 ,\nC306_=_C622 ,C306_=_C624 ,C306_=_C630 ,C306_=_C634 ,C306_=_C641 ,C306_=_C646 ,\nC306_=_C654 ,C306_=_C663 ,C306_=_C674 ,C306_=_C685 ,C306_=_C687 ,C306_=_C688 ,\nC306_=_C689 ,C306_=_C690 ,C306_=_C701 ,C306_=_C705 ,C306_=_C708 ,C306_=_C709 ,\nC306_=_C712 ,C306_=_C713 ,C306_=_C720 ,C306_=_C722 ,C306_=_C727 ,C306_=_C730 ,\nC306_=_C733 ,C306_=_C734 ,C306_=_C741 ,C306_=_C746 ,C306_=_C752 ,C306_=_C756 ,\nC306_=_C758 ,C306_=_C759 ,C306_=_C760 ,C306_=_C765 ,C306_=_C769 ,C306_=_C771 ,\nC306_=_C772 ,C306_=_C773 ,C306_=_C780 ,C306_=_C785 ,C306_=_C786 ,C306_=_C788 ,\nC306_=_C792 ,C306_=_C793 ,C306_=_C795 ,C311_=_C312 ,C311_=_C313 ,C311_=_C318 ,\nC311_=_C319 ,C311_=_C342 ,C311_=_C357 ,C311_=_C360 ,C311_=_C371 ,C311_=_C378 ,\nC311_=_C381 ,C311_=_C403 ,C311_=_C413 ,C311_=_C432 ,C311_=_C458 ,C311_=_C468 ,\nC311_=_C472 ,C311_=_C473 ,C311_=_C474 ,C311_=_C486 ,C311_=_C492 ,C311_=_C516 ,\nC311_=_C526 ,C311_=_C538 ,C311_=_C540 ,C311_=_C544 ,C311_=_C548 ,C311_=_C556 ,\nC311_=_C569 ,C311_=_C574 ,C311_=_C577 ,C311_=_C581 ,C311_=_C596 ,C311_=_C618 ,\nC311_=_C620 ,C311_=_C630 ,C311_=_C646 ,C311_=_C652 ,C311_=_C658 ,C311_=_C664 ,\nC311_=_C668 ,C311_=_C669 ,C311_=_C672 ,C311_=_C681 ,C311_=_C692 ,C311_=_C695 ,\nC311_=_C708 ,C311_=_C712 ,C311_=_C714 ,C311_=_C720 ,C311_=_C723 ,C311_=_C725 ,\nC311_=_C728 ,C311_=_C735 ,C311_=_C738 ,C311_=_C739 ,C311_=_C740 ,C311_=_C742 ,\nC311_=_C743 ,C311_=_C746 ,C311_=_C747 ,C311_=_C748 ,C311_=_C749 ,C311_=_C750 ,\nC311_=_C752 ,C311_=_C758 ,C311_=_C765 ,C311_=_C773 ,C311_=_C780 ,C311_=_C783 ,\nC311_=_C784 ,C312_=_C313 ,C312_=_C336 ,C312_=_C378 ,C312_=_C380 ,C312_=_C397 ,\nC312_=_C413 ,C312_=_C419 ,C312_=_C425 ,C312_=_C457 ,C312_=_C460 ,C312_=_C491 ,\nC312_=_C493 ,C312_=_C515 ,C312_=_C522 ,C312_=_C530 ,C312_=_C546 ,C312_=_C556 ,\nC312_=_C557 ,C312_=_C569 ,C312_=_C574 ,C312_=_C577 ,C312_=_C581 ,C312_=_C590 ,\nC312_=_C609 ,C312_=_C612 ,C312_=_C613 ,C312_=_C615 ,C312_=_C618 ,C312_=_C633 ,\nC312_=_C635 ,C312_=_C640 ,C312_=_C641 ,C312_=_C652 ,C312_=_C654 ,C312_=_C658 ,\nC312_=_C671 ,C312_=_C674 ,C312_=_C675 ,C312_=_C676 ,C312_=_C687 ,C312_=_C689 ,\nC312_=_C694 ,C312_=_C695 ,C312_=_C700 ,C312_=_C701 ,C312_=_C702 ,C312_=_C708 ,\nC312_=_C713 ,C312_=_C714 ,C312_=_C716 ,C312_=_C723 ,C312_=_C724 ,C312_=_C725 ,\nC312_=_C727 ,C312_=_C734 ,C312_=_C740 ,C312_=_C742 ,C312_=_C743 ,C312_=_C744 ,\nC312_=_C746 ,C312_=_C748 ,C312_=_C752 ,C312_=_C756 ,C312_=_C760 ,C312_=_C762 ,\nC312_=_C766 ,C312_=_C771 ,C312_=_C776 ,C312_=_C781 ,C312_=_C789 ,C312_=_C792 ,\nC312_=_C793 ,C313_=_C318 ,C313_=_C346 ,C313_=_C356 ,C313_=_C360 ,C313_=_C365 ,\nC313_=_C367 ,C313_=_C385 ,C313_=_C413 ,C313_=_C439 ,C313_=_C446 ,C313_=_C453 ,\nC313_=_C458 ,C313_=_C479 ,C313_=_C483 ,C313_=_C488 ,C313_=_C494 ,C313_=_C498 ,\nC313_=_C507 ,C313_=_C523 ,C313_=_C525 ,C313_=_C531 ,C313_=_C540 ,C313_=_C541 ,\nC313_=_C546 ,C313_=_C556 ,C313_=_C560 ,C313_=_C567 ,C313_=_C568 ,C313_=_C569 ,\nC313_=_C571 ,C313_=_C572 ,C313_=_C574 ,C313_=_C577 ,C313_=_C592 ,C313_=_C596 ,\nC313_=_C609 ,C313_=_C613 ,C313_=_C621 ,C313_=_C622 ,C313_=_C625 ,C313_=_C634 ,\nC313_=_C645 ,C313_=_C647 ,C313_=_C652 ,C313_=_C658 ,C313_=_C662 ,C313_=_C669 ,\nC313_=_C676 ,C313_=_C687 ,C313_=_C698 ,C313_=_C699 ,C313_=_C708 ,C313_=_C714 ,\nC313_=_C716 ,C313_=_C721 ,C313_=_C722 ,C313_=_C725 ,C313_=_C740 ,C313_=_C742 ,\nC313_=_C744 ,C313_=_C747 ,C313_=_C749 ,C313_=_C752 ,C313_=_C762 ,C313_=_C766 ,\nC313_=_C781 ,C313_=_C784 ,C313_=_C787 ,C313_=_C788 ,C313_=_C796 ,C318_=_C319 ,\nC318_=_C342 ,C318_=_C365 ,C318_=_C378 ,C318_=_C413 ,C318_=_C421 ,C318_=_C432 ,\nC318_=_C437 ,C318_=_C454 ,C318_=_C456 ,C318_=_C473 ,C318_=_C474 ,C318_=_C479 ,\nC318_=_C498 ,C318_=_C525 ,C318_=_C538 ,C318_=_C540 ,C318_=_C541 ,C318_=_C567 ,\nC318_=_C568 ,C318_=_C572 ,C318_=_C586 ,C318_=_C592 ,C318_=_C599 ,C318_=_C606 ,\nC318_=_C613 ,C318_=_C625 ,C318_=_C643 ,C318_=_C646 ,C318_=_C656 ,C318_=_C662 ,\nC318_=_C672 ,C318_=_C676 ,C318_=_C692 ,C318_=_C697 ,C318_=_C698 ,C318_=_C699 ,\nC318_=_C705 ,C318_=_C714 ,C318_=_C720 ,C318_=_C723 ,C318_=_C724 ,C318_=_C728 ,\nC318_=_C730 ,C318_=_C735 ,C318_=_C739 ,C318_=_C743 ,C318_=_C745 ,C318_=_C746 ,\nC318_=_C758 ,C318_=_C762 ,C318_=_C766 ,C318_=_C769 ,C318_=_C772 ,C318_=_C783 ,\nC318_=_C787 ,C318_=_C788 ,C318_=_C791 ,C318_=_C796 ,C319_=_C330 ,C319_=_C332 ,\nC319_=_C343 ,C319_=_C356 ,C319_=_C359 ,C319_=_C365 ,C319_=_C378 ,C319_=_C380 ,\nC319_=_C381 ,C319_=_C385 ,C319_=_C389 ,C319_=_C397 ,C319_=_C418 ,C319_=_C429 ,\nC319_=_C432 ,C319_=_C446 ,C319_=_C455 ,C319_=_C473 ,C319_=_C474 ,C319_=_C479 ,\nC319_=_C484 ,C319_=_C493 ,C319_=_C514 ,C319_=_C527 ,C319_=_C538 ,C319_=_C540 ,\nC319_=_C561 ,C319_=_C567 ,C319_=_C571 ,C319_=_C615 ,C319_=_C621 ,C319_=_C622 ,\nC319_=_C624 ,C319_=_C627 ,C319_=_C631 ,C319_=_C646 ,C319_=_C647 ,C319_=_C651 ,\nC319_=_C658 ,C319_=_C659 ,C319_=_C663 ,C319_=_C672 ,C319_=_C675 ,C319_=_C682 ,\nC319_=_C685 ,C319_=_C687 ,C319_=_C689 ,C319_=_C692 ,C319_=_C694 ,C319_=_C698 ,\nC319_=_C699 ,C319_=_C700 ,C319_=_C701 ,C319_=_C708 ,C319_=_C711 ,C319_=_C712 ,\nC319_=_C713 ,C319_=_C720 ,C319_=_C723 ,C319_=_C728 ,C319_=_C730 ,C319_=_C733 ,\nC319_=_C735 ,C319_=_C739 ,C319_=_C743 ,C319_=_C746 ,C319_=_C752 ,C319_=_C758 ,\nC319_=_C772 ,C319_=_C773 ,C319_=_C785 ,C319_=_C786 ,C319_=_C795 ,C321_=_C336 ,\nC321_=_C348 ,C321_=_C353 ,C321_=_C359 ,C321_=_C371 ,C321_=_C377 ,C321_=_C384 ,\nC321_=_C417 ,C321_=_C421 ,C321_=_C439 ,C321_=_C469 ,C321_=_C477 ,C321_=_C496 ,\nC321_=_C498 ,C321_=_C509 ,C321_=_C516 ,C321_=_C526 ,C321_=_C530 ,C321_=_C547 ,\nC321_=_C557 ,C321_=_C574 ,C321_=_C577 ,C321_=_C581 ,C321_=_C590 ,C321_=_C606 ,\nC321_=_C621 ,C321_=_C624 ,C321_=_C629 ,C321_=_C632 ,C321_=_C643 ,C321_=_C647 ,\nC321_=_C662 ,C321_=_C667 ,C321_=_C669 ,C321_=_C671 ,C321_=_C672 ,C321_=_C674 ,\nC321_=_C677 ,C321_=_C678 ,C321_=_C679 ,C321_=_C693 ,C321_=_C694 ,C321_=_C695 ,\nC321_=_C698 ,C321_=_C699 ,C321_=_C700 ,C321_=_C709 ,C321_=_C725 ,C321_=_C737 ,\nC321_=_C738 ,C321_=_C740 ,C321_=_C743 ,C321_=_C744 ,C321_=_C745 ,C321_=_C749 ,\nC321_=_C756 ,C321_=_C758 ,C321_=_C759 ,C321_=_C767 ,C321_=_C769 ,C321_=_C772 ,\nC321_=_C776 ,C321_=_C788 ,C321_=_C790 ,C321_=_C795 ,C323_=_C382 ,C323_=_C383 ,\nC323_=_C384 ,C323_=_C402 ,C323_=_C417 ,C323_=_C422 ,C323_=_C447 ,C323_=_C469 ,\nC323_=_C473 ,C323_=_C480 ,C323_=_C481 ,C323_=_C482 ,C323_=_C483 ,C323_=_C484 ,\nC323_=_C507 ,C323_=_C515 ,C323_=_C524 ,C323_=_C525 ,C323_=_C560 ,C323_=_C561 ,\nC323_=_C582 ,C323_=_C583 ,C323_=_C592 ,C323_=_C608 ,C323_=_C609 ,C323_=_C627 ,\nC323_=_C628 ,C323_=_C629 ,C323_=_C631 ,C323_=_C634 ,C323_=_C658 ,C323_=_C667 ,\nC323_=_C672 ,C323_=_C674 ,C323_=_C675 ,C323_=_C677 ,C323_=_C679 ,C323_=_C680 ,\nC323_=_C682 ,C323_=_C687 ,C323_=_C690 ,C323_=_C692 ,C323_=_C693 ,C323_=_C695 ,\nC323_=_C698 ,C323_=_C715 ,C323_=_C720 ,C323_=_C721 ,C323_=_C722 ,C323_=_C725 ,\nC323_=_C730 ,C323_=_C734 ,C323_=_C735 ,C323_=_C738 ,C323_=_C740 ,C323_=_C741 ,\nC323_=_C743 ,C323_=_C750 ,C323_=_C759 ,C323_=_C767 ,C323_=_C774 ,C323_=_C783 ,\nC323_=_C786 ,C323_=_C790 ,C323_=_C791 ,C323_=_C792 ,C323_=_C793 ,C323_=_C795 ,\nC328_=_C329 ,C328_=_C330 ,C328_=_C335 ,C328_=_C343 ,C328_=_C344 ,C328_=_C345 ,\nC328_=_C346 ,C328_=_C347 ,C328_=_C348 ,C328_=_C349 ,C328_=_C365 ,C328_=_C367 ,\nC328_=_C371 ,C328_=_C378 ,C328_=_C382 ,C328_=_C391 ,C328_=_C402 ,C328_=_C403 ,\nC328_=_C413 ,C328_=_C421 ,C328_=_C422 ,C328_=_C432 ,C328_=_C437 ,C328_=_C443 ,\nC328_=_C455 ,C328_=_C457 ,C328_=_C458 ,C328_=_C468 ,C328_=_C473 ,C328_=_C479 ,\nC328_=_C488 ,C328_=_C489 ,C328_=_C491 ,C328_=_C493 ,C328_=_C500 ,C328_=_C507 ,\nC328_=_C508 ,C328_=_C521 ,C328_=_C523 ,C328_=_C524 ,C328_=_C538 ,C328_=_C540 ,\nC328_=_C547 ,C328_=_C555 ,C328_=_C560 ,C328_=_C569 ,C328_=_C571 ,C328_=_C583 ,\nC328_=_C597 ,C328_=_C599 ,C328_=_C600 ,C328_=_C606 ,C328_=_C608 ,C328_=_C610 ,\nC328_=_C615 ,C328_=_C618 ,C328_=_C622 ,C328_=_C625 ,C328_=_C632 ,C328_=_C633 ,\nC328_=_C640 ,C328_=_C644 ,C328_=_C645 ,C328_=_C652 ,C328_=_C655 ,C328_=_C656 ,\nC328_=_C659 ,C328_=_C664 ,C328_=_C678 ,C328_=_C679 ,C328_=_C682 ,C328_=_C685 ,\nC328_=_C689 ,C328_=_C692 ,C328_=_C693 ,C328_=_C694 ,C328_=_C695 ,C328_=_C698 ,\nC328_=_C702 ,C328_=_C706 ,C328_=_C707 ,C328_=_C712 ,C328_=_C715 ,C328_=_C716 ,\nC328_=_C723 ,C328_=_C728 ,C328_=_C730 ,C328_=_C737 ,C328_=_C741 ,C328_=_C743 ,\nC328_=_C744 ,C328_=_C745 ,C328_=_C752 ,C328_=_C753 ,C328_=_C756 ,C328_=_C763 ,\nC328_=_C776 ,C328_=_C779 ,C328_=_C780 ,C328_=_C781 ,C328_=_C783 ,C328_=_C790 ,\nC328_=_C791 ,C328_=_C793 ,C328_=_C795 ,C329_=_C330 ,C329_=_C335 ,C329_=_C343 ,\nC329_=_C356 ,C329_=_C367 ,C329_=_C371 ,C329_=_C384 ,C329_=_C388 ,C329_=_C391 ,\nC329_=_C402 ,C329_=_C455 ,C329_=_C488 ,C329_=_C489 ,C329_=_C491 ,C329_=_C500 ,\nC329_=_C522 ,C329_=_C523 ,C329_=_C538 ,C329_=_C540 ,C329_=_C560 ,C329_=_C572 ,\nC329_=_C597 ,C329_=_C606 ,C329_=_C610 ,C329_=_C615 ,C329_=_C618 ,C329_=_C622 ,\nC329_=_C625 ,C329_=_C632 ,C329_=_C633 ,C329_=_C640 ,C329_=_C644 ,C329_=_C645 ,\nC329_=_C648 ,C329_=_C653 ,C329_=_C656 ,C329_=_C659 ,C329_=_C664 ,C329_=_C667 ,\nC329_=_C678 ,C329_=_C681 ,C329_=_C689 ,C329_=_C693 ,C329_=_C702 ,C329_=_C711 ,\nC329_=_C712 ,C329_=_C716 ,C329_=_C721 ,C329_=_C723 ,C329_=_C728 ,C329_=_C730 ,\nC329_=_C740 ,C329_=_C743</w:t>
      </w:r>
    </w:p>
    <w:p>
      <w:pPr>
        <w:pStyle w:val="PreformattedText"/>
        <w:bidi w:val="0"/>
        <w:spacing w:before="0" w:after="0"/>
        <w:jc w:val="left"/>
        <w:rPr/>
      </w:pPr>
      <w:r>
        <w:rPr/>
        <w:t xml:space="preserve"> </w:t>
      </w:r>
      <w:r>
        <w:rPr/>
        <w:t>,C329_=_C745 ,C329_=_C750 ,C329_=_C752 ,C329_=_C773 ,\nC329_=_C776 ,C329_=_C779 ,C329_=_C780 ,C329_=_C788 ,C329_=_C789 ,C329_=_C791 ,\nC329_=_C792 ,C329_=_C795 ,C330_=_C332 ,C330_=_C356 ,C330_=_C376 ,C330_=_C388 ,\nC330_=_C389 ,C330_=_C418 ,C330_=_C429 ,C330_=_C446 ,C330_=_C455 ,C330_=_C477 ,\nC330_=_C488 ,C330_=_C489 ,C330_=_C491 ,C330_=_C493 ,C330_=_C523 ,C330_=_C527 ,\nC330_=_C571 ,C330_=_C597 ,C330_=_C606 ,C330_=_C610 ,C330_=_C613 ,C330_=_C620 ,\nC330_=_C621 ,C330_=_C622 ,C330_=_C624 ,C330_=_C632 ,C330_=_C633 ,C330_=_C659 ,\nC330_=_C663 ,C330_=_C664 ,C330_=_C678 ,C330_=_C685 ,C330_=_C687 ,C330_=_C689 ,\nC330_=_C693 ,C330_=_C695 ,C330_=_C701 ,C330_=_C702 ,C330_=_C708 ,C330_=_C712 ,\nC330_=_C713 ,C330_=_C723 ,C330_=_C728 ,C330_=_C730 ,C330_=_C733 ,C330_=_C743 ,\nC330_=_C745 ,C330_=_C749 ,C330_=_C758 ,C330_=_C772 ,C330_=_C773 ,C330_=_C776 ,\nC330_=_C779 ,C330_=_C780 ,C330_=_C785 ,C330_=_C795 ,C332_=_C353 ,C332_=_C356 ,\nC332_=_C381 ,C332_=_C388 ,C332_=_C389 ,C332_=_C417 ,C332_=_C418 ,C332_=_C425 ,\nC332_=_C429 ,C332_=_C445 ,C332_=_C446 ,C332_=_C455 ,C332_=_C456 ,C332_=_C460 ,\nC332_=_C466 ,C332_=_C474 ,C332_=_C482 ,C332_=_C484 ,C332_=_C491 ,C332_=_C492 ,\nC332_=_C493 ,C332_=_C494 ,C332_=_C496 ,C332_=_C509 ,C332_=_C527 ,C332_=_C570 ,\nC332_=_C571 ,C332_=_C575 ,C332_=_C599 ,C332_=_C612 ,C332_=_C621 ,C332_=_C622 ,\nC332_=_C624 ,C332_=_C625 ,C332_=_C630 ,C332_=_C647 ,C332_=_C656 ,C332_=_C658 ,\nC332_=_C659 ,C332_=_C663 ,C332_=_C668 ,C332_=_C676 ,C332_=_C677 ,C332_=_C678 ,\nC332_=_C680 ,C332_=_C681 ,C332_=_C685 ,C332_=_C687 ,C332_=_C693 ,C332_=_C697 ,\nC332_=_C699 ,C332_=_C700 ,C332_=_C701 ,C332_=_C702 ,C332_=_C706 ,C332_=_C708 ,\nC332_=_C711 ,C332_=_C712 ,C332_=_C713 ,C332_=_C714 ,C332_=_C724 ,C332_=_C730 ,\nC332_=_C733 ,C332_=_C741 ,C332_=_C747 ,C332_=_C750 ,C332_=_C758 ,C332_=_C759 ,\nC332_=_C769 ,C332_=_C772 ,C332_=_C773 ,C332_=_C776 ,C332_=_C779 ,C332_=_C781 ,\nC332_=_C783 ,C332_=_C785 ,C332_=_C789 ,C332_=_C791 ,C332_=_C795 ,C335_=_C336 ,\nC335_=_C343 ,C335_=_C367 ,C335_=_C371 ,C335_=_C397 ,C335_=_C402 ,C335_=_C403 ,\nC335_=_C425 ,C335_=_C443 ,C335_=_C447 ,C335_=_C466 ,C335_=_C469 ,C335_=_C480 ,\nC335_=_C486 ,C335_=_C500 ,C335_=_C538 ,C335_=_C540 ,C335_=_C548 ,C335_=_C560 ,\nC335_=_C582 ,C335_=_C592 ,C335_=_C610 ,C335_=_C612 ,C335_=_C613 ,C335_=_C615 ,\nC335_=_C618 ,C335_=_C622 ,C335_=_C625 ,C335_=_C633 ,C335_=_C640 ,C335_=_C644 ,\nC335_=_C645 ,C335_=_C648 ,C335_=_C656 ,C335_=_C668 ,C335_=_C685 ,C335_=_C690 ,\nC335_=_C694 ,C335_=_C702 ,C335_=_C705 ,C335_=_C707 ,C335_=_C712 ,C335_=_C716 ,\nC335_=_C720 ,C335_=_C721 ,C335_=_C733 ,C335_=_C737 ,C335_=_C740 ,C335_=_C742 ,\nC335_=_C743 ,C335_=_C748 ,C335_=_C750 ,C335_=_C752 ,C335_=_C758 ,C335_=_C763 ,\nC335_=_C766 ,C335_=_C773 ,C335_=_C776 ,C335_=_C781 ,C335_=_C784 ,C335_=_C789 ,\nC335_=_C790 ,C335_=_C791 ,C335_=_C793 ,C335_=_C795 ,C336_=_C348 ,C336_=_C397 ,\nC336_=_C402 ,C336_=_C417 ,C336_=_C419 ,C336_=_C425 ,C336_=_C439 ,C336_=_C482 ,\nC336_=_C491 ,C336_=_C493 ,C336_=_C498 ,C336_=_C509 ,C336_=_C515 ,C336_=_C522 ,\nC336_=_C530 ,C336_=_C546 ,C336_=_C548 ,C336_=_C550 ,C336_=_C557 ,C336_=_C559 ,\nC336_=_C569 ,C336_=_C571 ,C336_=_C577 ,C336_=_C590 ,C336_=_C606 ,C336_=_C612 ,\nC336_=_C613 ,C336_=_C615 ,C336_=_C624 ,C336_=_C632 ,C336_=_C634 ,C336_=_C640 ,\nC336_=_C645 ,C336_=_C653 ,C336_=_C654 ,C336_=_C667 ,C336_=_C669 ,C336_=_C671 ,\nC336_=_C674 ,C336_=_C677 ,C336_=_C678 ,C336_=_C679 ,C336_=_C689 ,C336_=_C695 ,\nC336_=_C702 ,C336_=_C716 ,C336_=_C720 ,C336_=_C723 ,C336_=_C724 ,C336_=_C727 ,\nC336_=_C737 ,C336_=_C740 ,C336_=_C746 ,C336_=_C749 ,C336_=_C756 ,C336_=_C758 ,\nC336_=_C766 ,C336_=_C772 ,C336_=_C781 ,C336_=_C784 ,C336_=_C789 ,C336_=_C792 ,\nC336_=_C793 ,C336_=_C795 ,C342_=_C348 ,C342_=_C353 ,C342_=_C357 ,C342_=_C360 ,\nC342_=_C377 ,C342_=_C381 ,C342_=_C383 ,C342_=_C432 ,C342_=_C455 ,C342_=_C456 ,\nC342_=_C457 ,C342_=_C468 ,C342_=_C472 ,C342_=_C474 ,C342_=_C482 ,C342_=_C484 ,\nC342_=_C486 ,C342_=_C492 ,C342_=_C496 ,C342_=_C500 ,C342_=_C508 ,C342_=_C509 ,\nC342_=_C516 ,C342_=_C526 ,C342_=_C527 ,C342_=_C541 ,C342_=_C544 ,C342_=_C546 ,\nC342_=_C548 ,C342_=_C557 ,C342_=_C581 ,C342_=_C582 ,C342_=_C586 ,C342_=_C596 ,\nC342_=_C597 ,C342_=_C599 ,C342_=_C609 ,C342_=_C613 ,C342_=_C618 ,C342_=_C620 ,\nC342_=_C621 ,C342_=_C629 ,C342_=_C643 ,C342_=_C646 ,C342_=_C656 ,C342_=_C662 ,\nC342_=_C663 ,C342_=_C668 ,C342_=_C669 ,C342_=_C681 ,C342_=_C699 ,C342_=_C702 ,\nC342_=_C720 ,C342_=_C723 ,C342_=_C738 ,C342_=_C739 ,C342_=_C744 ,C342_=_C745 ,\nC342_=_C747 ,C342_=_C748 ,C342_=_C749 ,C342_=_C750 ,C342_=_C758 ,C342_=_C760 ,\nC342_=_C765 ,C342_=_C769 ,C342_=_C773 ,C342_=_C774 ,C342_=_C780 ,C342_=_C783 ,\nC342_=_C785 ,C342_=_C790 ,C342_=_C791 ,C343_=_C356 ,C343_=_C357 ,C343_=_C359 ,\nC343_=_C364 ,C343_=_C367 ,C343_=_C371 ,C343_=_C376 ,C343_=_C385 ,C343_=_C402 ,\nC343_=_C419 ,C343_=_C454 ,C343_=_C479 ,C343_=_C483 ,C343_=_C493 ,C343_=_C500 ,\nC343_=_C514 ,C343_=_C522 ,C343_=_C538 ,C343_=_C540 ,C343_=_C555 ,C343_=_C560 ,\nC343_=_C561 ,C343_=_C567 ,C343_=_C581 ,C343_=_C590 ,C343_=_C610 ,C343_=_C615 ,\nC343_=_C618 ,C343_=_C622 ,C343_=_C625 ,C343_=_C627 ,C343_=_C628 ,C343_=_C630 ,\nC343_=_C634 ,C343_=_C640 ,C343_=_C643 ,C343_=_C644 ,C343_=_C645 ,C343_=_C647 ,\nC343_=_C651 ,C343_=_C655 ,C343_=_C656 ,C343_=_C658 ,C343_=_C663 ,C343_=_C672 ,\nC343_=_C675 ,C343_=_C676 ,C343_=_C689 ,C343_=_C694 ,C343_=_C699 ,C343_=_C700 ,\nC343_=_C702 ,C343_=_C711 ,C343_=_C712 ,C343_=_C716 ,C343_=_C725 ,C343_=_C727 ,\nC343_=_C739 ,C343_=_C740 ,C343_=_C743 ,C343_=_C746 ,C343_=_C752 ,C343_=_C756 ,\nC343_=_C766 ,C343_=_C774 ,C343_=_C785 ,C343_=_C786 ,C343_=_C787 ,C343_=_C791 ,\nC344_=_C345 ,C344_=_C346 ,C344_=_C347 ,C344_=_C348 ,C344_=_C382 ,C344_=_C383 ,\nC344_=_C391 ,C344_=_C403 ,C344_=_C421 ,C344_=_C432 ,C344_=_C437 ,C344_=_C443 ,\nC344_=_C445 ,C344_=_C454 ,C344_=_C456 ,C344_=_C460 ,C344_=_C481 ,C344_=_C484 ,\nC344_=_C489 ,C344_=_C493 ,C344_=_C507 ,C344_=_C508 ,C344_=_C524 ,C344_=_C531 ,\nC344_=_C539 ,C344_=_C547 ,C344_=_C548 ,C344_=_C555 ,C344_=_C572 ,C344_=_C575 ,\nC344_=_C583 ,C344_=_C586 ,C344_=_C599 ,C344_=_C600 ,C344_=_C608 ,C344_=_C610 ,\nC344_=_C618 ,C344_=_C633 ,C344_=_C635 ,C344_=_C645 ,C344_=_C648 ,C344_=_C652 ,\nC344_=_C662 ,C344_=_C663 ,C344_=_C664 ,C344_=_C676 ,C344_=_C679 ,C344_=_C685 ,\nC344_=_C688 ,C344_=_C692 ,C344_=_C695 ,C344_=_C697 ,C344_=_C698 ,C344_=_C699 ,\nC344_=_C706 ,C344_=_C707 ,C344_=_C708 ,C344_=_C711 ,C344_=_C715 ,C344_=_C741 ,\nC344_=_C749 ,C344_=_C756 ,C344_=_C759 ,C344_=_C760 ,C344_=_C763 ,C344_=_C765 ,\nC344_=_C766 ,C344_=_C767 ,C344_=_C769 ,C344_=_C773 ,C344_=_C780 ,C344_=_C781 ,\nC344_=_C783 ,C344_=_C784 ,C344_=_C790 ,C344_=_C791 ,C344_=_C795 ,C345_=_C346 ,\nC345_=_C347 ,C345_=_C348 ,C345_=_C349 ,C345_=_C364 ,C345_=_C371 ,C345_=_C375 ,\nC345_=_C382 ,C345_=_C391 ,C345_=_C403 ,C345_=_C421 ,C345_=_C432 ,C345_=_C437 ,\nC345_=_C439 ,C345_=_C443 ,C345_=_C445 ,C345_=_C447 ,C345_=_C453 ,C345_=_C454 ,\nC345_=_C457 ,C345_=_C481 ,C345_=_C489 ,C345_=_C493 ,C345_=_C496 ,C345_=_C507 ,\nC345_=_C508 ,C345_=_C514 ,C345_=_C516 ,C345_=_C524 ,C345_=_C539 ,C345_=_C541 ,\nC345_=_C547 ,C345_=_C548 ,C345_=_C550 ,C345_=_C555 ,C345_=_C556 ,C345_=_C582 ,\nC345_=_C583 ,C345_=_C586 ,C345_=_C597 ,C345_=_C599 ,C345_=_C600 ,C345_=_C608 ,\nC345_=_C610 ,C345_=_C618 ,C345_=_C624 ,C345_=_C631 ,C345_=_C635 ,C345_=_C641 ,\nC345_=_C644 ,C345_=_C648 ,C345_=_C651 ,C345_=_C652 ,C345_=_C653 ,C345_=_C664 ,\nC345_=_C667 ,C345_=_C668 ,C345_=_C676 ,C345_=_C677 ,C345_=_C679 ,C345_=_C680 ,\nC345_=_C682 ,C345_=_C685 ,C345_=_C687 ,C345_=_C688 ,C345_=_C692 ,C345_=_C695 ,\nC345_=_C698 ,C345_=_C706 ,C345_=_C707 ,C345_=_C708 ,C345_=_C709 ,C345_=_C711 ,\nC345_=_C715 ,C345_=_C721 ,C345_=_C724 ,C345_=_C730 ,C345_=_C739 ,C345_=_C741 ,\nC345_=_C742 ,C345_=_C745 ,C345_=_C749 ,C345_=_C751 ,C345_=_C756 ,C345_=_C762 ,\nC345_=_C765 ,C345_=_C766 ,C345_=_C771 ,C345_=_C773 ,C345_=_C779 ,C345_=_C780 ,\nC345_=_C781 ,C345_=_C783 ,C345_=_C786 ,C345_=_C790 ,C345_=_C791 ,C345_=_C793 ,\nC345_=_C795 ,C345_=_C796 ,C346_=_C347 ,C346_=_C348 ,C346_=_C360 ,C346_=_C382 ,\nC346_=_C385 ,C346_=_C391 ,C346_=_C403 ,C346_=_C418 ,C346_=_C421 ,C346_=_C432 ,\nC346_=_C437 ,C346_=_C439 ,C346_=_C443 ,C346_=_C446 ,C346_=_C491 ,C346_=_C493 ,\nC346_=_C507 ,C346_=_C508 ,C346_=_C523 ,C346_=_C524 ,C346_=_C531 ,C346_=_C541 ,\nC346_=_C547 ,C346_=_C555 ,C346_=_C571 ,C346_=_C583 ,C346_=_C596 ,C346_=_C599 ,\nC346_=_C600 ,C346_=_C609 ,C346_=_C610 ,C346_=_C618 ,C346_=_C622 ,C346_=_C627 ,\nC346_=_C631 ,C346_=_C634 ,C346_=_C645 ,C346_=_C652 ,C346_=_C664 ,C346_=_C671 ,\nC346_=_C675 ,C346_=_C679 ,C346_=_C685 ,C346_=_C687 ,C346_=_C688 ,C346_=_C692 ,\nC346_=_C695 ,C346_=_C698 ,C346_=_C699 ,C346_=_C706 ,C346_=_C707 ,C346_=_C715 ,\nC346_=_C722 ,C346_=_C734 ,C346_=_C741 ,C346_=_C744 ,C346_=_C746 ,C346_=_C748 ,\nC346_=_C749 ,C346_=_C752 ,C346_=_C756 ,C346_=_C758 ,C346_=_C766 ,C346_=_C774 ,\nC346_=_C780 ,C346_=_C781 ,C346_=_C784 ,C346_=_C787 ,C346_=_C790 ,C346_=_C791 ,\nC346_=_C792 ,C346_=_C796 ,C347_=_C348 ,C347_=_C359 ,C347_=_C364 ,C347_=_C375 ,\nC347_=_C382 ,C347_=_C391 ,C347_=_C403 ,C347_=_C418 ,C347_=_C421 ,C347_=_C429 ,\nC347_=_C432 ,C347_=_C437 ,C347_=_C439 ,C347_=_C443 ,C347_=_C447 ,C347_=_C493 ,\nC347_=_C507 ,C347_=_C508 ,C347_=_C514 ,C347_=_C516 ,C347_=_C524 ,C347_=_C539 ,\nC347_=_C541 ,C347_=_C547 ,C347_=_C548 ,C347_=_C550 ,C347_=_C555 ,C347_=_C556 ,\nC347_=_C557 ,C347_=_C577 ,C347_=_C582 ,C347_=_C583 ,C347_=_C586 ,C347_=_C597 ,\nC347_=_C599 ,C347_=_C608 ,C347_=_C610 ,C347_=_C618 ,C347_=_C622 ,C347_=_C624 ,\nC347_=_C627 ,C347_=_C631 ,C347_=_C641 ,C347_=_C648 ,C347_=_C651 ,C347_=_C652 ,\nC347_=_C664 ,C347_=_C667 ,C347_=_C668 ,C347_=_C671 ,C347_=_C675 ,C347_=_C677 ,\nC347_=_C679 ,C347_=_C680 ,C347_=_C682 ,C347_=_C685 ,C347_=_C687 ,C347_=_C688 ,\nC347_=_C692 ,C347_=_C695 ,C347_=_C698 ,C347_=_C706 ,C347_=_C707 ,C347_=_C709 ,\nC347_=_C715 ,C347_=_C721 ,C347_=_C724 ,C347_=_C738 ,C347_=_C741 ,C347_=_C742 ,\nC347_=_C744 ,C347_=_C751 ,C347_=_C752 ,C347_=_C756 ,C347_=_C758 ,C347_=_C762 ,\nC347_=_C771</w:t>
      </w:r>
    </w:p>
    <w:p>
      <w:pPr>
        <w:pStyle w:val="PreformattedText"/>
        <w:bidi w:val="0"/>
        <w:spacing w:before="0" w:after="0"/>
        <w:jc w:val="left"/>
        <w:rPr/>
      </w:pPr>
      <w:r>
        <w:rPr/>
        <w:t xml:space="preserve"> </w:t>
      </w:r>
      <w:r>
        <w:rPr/>
        <w:t>,C347_=_C774 ,C347_=_C779 ,C347_=_C780 ,C347_=_C781 ,C347_=_C783 ,\nC347_=_C786 ,C347_=_C790 ,C347_=_C791 ,C347_=_C792 ,C347_=_C793 ,C347_=_C796 ,\nC348_=_C360 ,C348_=_C367 ,C348_=_C377 ,C348_=_C379 ,C348_=_C382 ,C348_=_C391 ,\nC348_=_C403 ,C348_=_C417 ,C348_=_C421 ,C348_=_C432 ,C348_=_C437 ,C348_=_C439 ,\nC348_=_C443 ,C348_=_C482 ,C348_=_C484 ,C348_=_C489 ,C348_=_C493 ,C348_=_C498 ,\nC348_=_C500 ,C348_=_C507 ,C348_=_C508 ,C348_=_C516 ,C348_=_C524 ,C348_=_C528 ,\nC348_=_C530 ,C348_=_C546 ,C348_=_C547 ,C348_=_C550 ,C348_=_C555 ,C348_=_C570 ,\nC348_=_C577 ,C348_=_C582 ,C348_=_C583 ,C348_=_C586 ,C348_=_C599 ,C348_=_C606 ,\nC348_=_C610 ,C348_=_C618 ,C348_=_C620 ,C348_=_C621 ,C348_=_C624 ,C348_=_C629 ,\nC348_=_C632 ,C348_=_C648 ,C348_=_C652 ,C348_=_C656 ,C348_=_C662 ,C348_=_C664 ,\nC348_=_C669 ,C348_=_C674 ,C348_=_C677 ,C348_=_C678 ,C348_=_C679 ,C348_=_C685 ,\nC348_=_C692 ,C348_=_C694 ,C348_=_C695 ,C348_=_C698 ,C348_=_C702 ,C348_=_C706 ,\nC348_=_C707 ,C348_=_C715 ,C348_=_C721 ,C348_=_C728 ,C348_=_C737 ,C348_=_C740 ,\nC348_=_C741 ,C348_=_C745 ,C348_=_C748 ,C348_=_C749 ,C348_=_C751 ,C348_=_C756 ,\nC348_=_C759 ,C348_=_C760 ,C348_=_C763 ,C348_=_C771 ,C348_=_C772 ,C348_=_C774 ,\nC348_=_C780 ,C348_=_C781 ,C348_=_C785 ,C348_=_C788 ,C348_=_C789 ,C348_=_C790 ,\nC348_=_C791 ,C349_=_C364 ,C349_=_C365 ,C349_=_C371 ,C349_=_C374 ,C349_=_C378 ,\nC349_=_C413 ,C349_=_C417 ,C349_=_C422 ,C349_=_C453 ,C349_=_C456 ,C349_=_C457 ,\nC349_=_C458 ,C349_=_C468 ,C349_=_C473 ,C349_=_C479 ,C349_=_C482 ,C349_=_C488 ,\nC349_=_C489 ,C349_=_C496 ,C349_=_C509 ,C349_=_C521 ,C349_=_C569 ,C349_=_C571 ,\nC349_=_C582 ,C349_=_C583 ,C349_=_C600 ,C349_=_C606 ,C349_=_C608 ,C349_=_C620 ,\nC349_=_C635 ,C349_=_C640 ,C349_=_C644 ,C349_=_C646 ,C349_=_C651 ,C349_=_C653 ,\nC349_=_C655 ,C349_=_C656 ,C349_=_C659 ,C349_=_C675 ,C349_=_C677 ,C349_=_C679 ,\nC349_=_C682 ,C349_=_C690 ,C349_=_C692 ,C349_=_C693 ,C349_=_C694 ,C349_=_C700 ,\nC349_=_C701 ,C349_=_C706 ,C349_=_C708 ,C349_=_C714 ,C349_=_C722 ,C349_=_C727 ,\nC349_=_C728 ,C349_=_C730 ,C349_=_C737 ,C349_=_C739 ,C349_=_C742 ,C349_=_C744 ,\nC349_=_C745 ,C349_=_C751 ,C349_=_C753 ,C349_=_C756 ,C349_=_C762 ,C349_=_C763 ,\nC349_=_C779 ,C349_=_C783 ,C349_=_C786 ,C349_=_C788 ,C349_=_C789 ,C349_=_C791 ,\nC349_=_C793 ,C349_=_C795 ,C353_=_C359 ,C353_=_C377 ,C353_=_C383 ,C353_=_C384 ,\nC353_=_C388 ,C353_=_C417 ,C353_=_C445 ,C353_=_C455 ,C353_=_C457 ,C353_=_C460 ,\nC353_=_C466 ,C353_=_C469 ,C353_=_C477 ,C353_=_C484 ,C353_=_C491 ,C353_=_C494 ,\nC353_=_C496 ,C353_=_C498 ,C353_=_C500 ,C353_=_C509 ,C353_=_C516 ,C353_=_C527 ,\nC353_=_C557 ,C353_=_C574 ,C353_=_C577 ,C353_=_C581 ,C353_=_C597 ,C353_=_C599 ,\nC353_=_C606 ,C353_=_C609 ,C353_=_C620 ,C353_=_C621 ,C353_=_C622 ,C353_=_C624 ,\nC353_=_C625 ,C353_=_C629 ,C353_=_C632 ,C353_=_C643 ,C353_=_C647 ,C353_=_C663 ,\nC353_=_C667 ,C353_=_C671 ,C353_=_C676 ,C353_=_C678 ,C353_=_C681 ,C353_=_C690 ,\nC353_=_C697 ,C353_=_C698 ,C353_=_C699 ,C353_=_C700 ,C353_=_C701 ,C353_=_C702 ,\nC353_=_C711 ,C353_=_C714 ,C353_=_C724 ,C353_=_C733 ,C353_=_C735 ,C353_=_C741 ,\nC353_=_C744 ,C353_=_C747 ,C353_=_C750 ,C353_=_C758 ,C353_=_C759 ,C353_=_C767 ,\nC353_=_C769 ,C353_=_C772 ,C353_=_C773 ,C353_=_C779 ,C353_=_C781 ,C353_=_C788 ,\nC353_=_C789 ,C353_=_C790 ,C353_=_C796 ,C356_=_C357 ,C356_=_C364 ,C356_=_C367 ,\nC356_=_C385 ,C356_=_C388 ,C356_=_C389 ,C356_=_C418 ,C356_=_C429 ,C356_=_C446 ,\nC356_=_C453 ,C356_=_C455 ,C356_=_C458 ,C356_=_C483 ,C356_=_C488 ,C356_=_C493 ,\nC356_=_C494 ,C356_=_C522 ,C356_=_C527 ,C356_=_C540 ,C356_=_C546 ,C356_=_C560 ,\nC356_=_C571 ,C356_=_C581 ,C356_=_C590 ,C356_=_C596 ,C356_=_C606 ,C356_=_C613 ,\nC356_=_C621 ,C356_=_C622 ,C356_=_C624 ,C356_=_C634 ,C356_=_C647 ,C356_=_C655 ,\nC356_=_C663 ,C356_=_C669 ,C356_=_C685 ,C356_=_C687 ,C356_=_C693 ,C356_=_C701 ,\nC356_=_C702 ,C356_=_C708 ,C356_=_C712 ,C356_=_C713 ,C356_=_C716 ,C356_=_C721 ,\nC356_=_C722 ,C356_=_C727 ,C356_=_C730 ,C356_=_C733 ,C356_=_C747 ,C356_=_C758 ,\nC356_=_C762 ,C356_=_C772 ,C356_=_C773 ,C356_=_C785 ,C356_=_C787 ,C356_=_C795 ,\nC357_=_C360 ,C357_=_C364 ,C357_=_C381 ,C357_=_C419 ,C357_=_C429 ,C357_=_C432 ,\nC357_=_C468 ,C357_=_C472 ,C357_=_C474 ,C357_=_C486 ,C357_=_C492 ,C357_=_C514 ,\nC357_=_C515 ,C357_=_C516 ,C357_=_C522 ,C357_=_C526 ,C357_=_C544 ,C357_=_C547 ,\nC357_=_C548 ,C357_=_C550 ,C357_=_C581 ,C357_=_C590 ,C357_=_C596 ,C357_=_C613 ,\nC357_=_C618 ,C357_=_C620 ,C357_=_C625 ,C357_=_C632 ,C357_=_C646 ,C357_=_C652 ,\nC357_=_C655 ,C357_=_C659 ,C357_=_C668 ,C357_=_C669 ,C357_=_C681 ,C357_=_C702 ,\nC357_=_C714 ,C357_=_C715 ,C357_=_C720 ,C357_=_C727 ,C357_=_C737 ,C357_=_C738 ,\nC357_=_C739 ,C357_=_C742 ,C357_=_C743 ,C357_=_C747 ,C357_=_C748 ,C357_=_C749 ,\nC357_=_C750 ,C357_=_C760 ,C357_=_C765 ,C357_=_C773 ,C357_=_C776 ,C357_=_C780 ,\nC357_=_C781 ,C357_=_C783 ,C357_=_C786 ,C357_=_C787 ,C357_=_C790 ,C357_=_C792 ,\nC357_=_C796 ,C359_=_C377 ,C359_=_C379 ,C359_=_C380 ,C359_=_C384 ,C359_=_C385 ,\nC359_=_C389 ,C359_=_C429 ,C359_=_C469 ,C359_=_C477 ,C359_=_C479 ,C359_=_C496 ,\nC359_=_C498 ,C359_=_C509 ,C359_=_C514 ,C359_=_C516 ,C359_=_C521 ,C359_=_C523 ,\nC359_=_C524 ,C359_=_C525 ,C359_=_C530 ,C359_=_C557 ,C359_=_C561 ,C359_=_C567 ,\nC359_=_C574 ,C359_=_C575 ,C359_=_C577 ,C359_=_C581 ,C359_=_C583 ,C359_=_C606 ,\nC359_=_C621 ,C359_=_C629 ,C359_=_C643 ,C359_=_C647 ,C359_=_C651 ,C359_=_C658 ,\nC359_=_C667 ,C359_=_C671 ,C359_=_C675 ,C359_=_C677 ,C359_=_C689 ,C359_=_C694 ,\nC359_=_C697 ,C359_=_C698 ,C359_=_C699 ,C359_=_C700 ,C359_=_C707 ,C359_=_C711 ,\nC359_=_C735 ,C359_=_C738 ,C359_=_C739 ,C359_=_C746 ,C359_=_C752 ,C359_=_C762 ,\nC359_=_C765 ,C359_=_C767 ,C359_=_C769 ,C359_=_C772 ,C359_=_C779 ,C359_=_C786 ,\nC359_=_C788 ,C359_=_C793 ,C360_=_C381 ,C360_=_C432 ,C360_=_C439 ,C360_=_C446 ,\nC360_=_C468 ,C360_=_C472 ,C360_=_C474 ,C360_=_C482 ,C360_=_C484 ,C360_=_C486 ,\nC360_=_C492 ,C360_=_C500 ,C360_=_C507 ,C360_=_C508 ,C360_=_C514 ,C360_=_C516 ,\nC360_=_C523 ,C360_=_C526 ,C360_=_C531 ,C360_=_C544 ,C360_=_C546 ,C360_=_C548 ,\nC360_=_C559 ,C360_=_C571 ,C360_=_C581 ,C360_=_C582 ,C360_=_C586 ,C360_=_C596 ,\nC360_=_C609 ,C360_=_C618 ,C360_=_C620 ,C360_=_C621 ,C360_=_C622 ,C360_=_C629 ,\nC360_=_C644 ,C360_=_C645 ,C360_=_C646 ,C360_=_C662 ,C360_=_C668 ,C360_=_C669 ,\nC360_=_C674 ,C360_=_C681 ,C360_=_C687 ,C360_=_C690 ,C360_=_C694 ,C360_=_C699 ,\nC360_=_C702 ,C360_=_C720 ,C360_=_C722 ,C360_=_C727 ,C360_=_C737 ,C360_=_C738 ,\nC360_=_C739 ,C360_=_C744 ,C360_=_C745 ,C360_=_C747 ,C360_=_C748 ,C360_=_C749 ,\nC360_=_C750 ,C360_=_C760 ,C360_=_C765 ,C360_=_C773 ,C360_=_C774 ,C360_=_C780 ,\nC360_=_C781 ,C360_=_C784 ,C360_=_C785 ,C360_=_C787 ,C360_=_C793 ,C364_=_C365 ,\nC364_=_C374 ,C364_=_C375 ,C364_=_C391 ,C364_=_C417 ,C364_=_C439 ,C364_=_C445 ,\nC364_=_C447 ,C364_=_C456 ,C364_=_C466 ,C364_=_C477 ,C364_=_C514 ,C364_=_C516 ,\nC364_=_C522 ,C364_=_C539 ,C364_=_C541 ,C364_=_C548 ,C364_=_C550 ,C364_=_C556 ,\nC364_=_C571 ,C364_=_C581 ,C364_=_C582 ,C364_=_C583 ,C364_=_C586 ,C364_=_C590 ,\nC364_=_C597 ,C364_=_C599 ,C364_=_C608 ,C364_=_C620 ,C364_=_C624 ,C364_=_C631 ,\nC364_=_C640 ,C364_=_C641 ,C364_=_C643 ,C364_=_C648 ,C364_=_C655 ,C364_=_C667 ,\nC364_=_C668 ,C364_=_C677 ,C364_=_C678 ,C364_=_C680 ,C364_=_C682 ,C364_=_C687 ,\nC364_=_C688 ,C364_=_C690 ,C364_=_C706 ,C364_=_C709 ,C364_=_C721 ,C364_=_C724 ,\nC364_=_C727 ,C364_=_C741 ,C364_=_C742 ,C364_=_C750 ,C364_=_C751 ,C364_=_C765 ,\nC364_=_C771 ,C364_=_C779 ,C364_=_C781 ,C364_=_C783 ,C364_=_C786 ,C364_=_C787 ,\nC364_=_C791 ,C364_=_C793 ,C364_=_C796 ,C365_=_C378 ,C365_=_C380 ,C365_=_C381 ,\nC365_=_C391 ,C365_=_C397 ,C365_=_C413 ,C365_=_C422 ,C365_=_C429 ,C365_=_C445 ,\nC365_=_C457 ,C365_=_C458 ,C365_=_C466 ,C365_=_C468 ,C365_=_C473 ,C365_=_C477 ,\nC365_=_C479 ,C365_=_C484 ,C365_=_C488 ,C365_=_C489 ,C365_=_C498 ,C365_=_C516 ,\nC365_=_C521 ,C365_=_C525 ,C365_=_C538 ,C365_=_C541 ,C365_=_C567 ,C365_=_C568 ,\nC365_=_C569 ,C365_=_C571 ,C365_=_C572 ,C365_=_C592 ,C365_=_C599 ,C365_=_C600 ,\nC365_=_C606 ,C365_=_C608 ,C365_=_C615 ,C365_=_C625 ,C365_=_C627 ,C365_=_C631 ,\nC365_=_C640 ,C365_=_C643 ,C365_=_C655 ,C365_=_C659 ,C365_=_C662 ,C365_=_C676 ,\nC365_=_C678 ,C365_=_C680 ,C365_=_C682 ,C365_=_C693 ,C365_=_C694 ,C365_=_C698 ,\nC365_=_C701 ,C365_=_C728 ,C365_=_C733 ,C365_=_C737 ,C365_=_C739 ,C365_=_C744 ,\nC365_=_C745 ,C365_=_C750 ,C365_=_C752 ,C365_=_C753 ,C365_=_C762 ,C365_=_C763 ,\nC365_=_C765 ,C365_=_C766 ,C365_=_C771 ,C365_=_C779 ,C365_=_C781 ,C365_=_C783 ,\nC365_=_C787 ,C365_=_C788 ,C365_=_C791 ,C365_=_C793 ,C365_=_C795 ,C365_=_C796 ,\nC367_=_C371 ,C367_=_C377 ,C367_=_C379 ,C367_=_C384 ,C367_=_C385 ,C367_=_C391 ,\nC367_=_C402 ,C367_=_C453 ,C367_=_C458 ,C367_=_C483 ,C367_=_C488 ,C367_=_C489 ,\nC367_=_C494 ,C367_=_C500 ,C367_=_C516 ,C367_=_C522 ,C367_=_C528 ,C367_=_C538 ,\nC367_=_C540 ,C367_=_C546 ,C367_=_C550 ,C367_=_C560 ,C367_=_C570 ,C367_=_C572 ,\nC367_=_C577 ,C367_=_C596 ,C367_=_C610 ,C367_=_C613 ,C367_=_C615 ,C367_=_C618 ,\nC367_=_C620 ,C367_=_C621 ,C367_=_C622 ,C367_=_C625 ,C367_=_C634 ,C367_=_C640 ,\nC367_=_C644 ,C367_=_C645 ,C367_=_C647 ,C367_=_C648 ,C367_=_C653 ,C367_=_C656 ,\nC367_=_C664 ,C367_=_C667 ,C367_=_C669 ,C367_=_C681 ,C367_=_C694 ,C367_=_C702 ,\nC367_=_C711 ,C367_=_C712 ,C367_=_C716 ,C367_=_C721 ,C367_=_C722 ,C367_=_C728 ,\nC367_=_C740 ,C367_=_C743 ,C367_=_C747 ,C367_=_C750 ,C367_=_C751 ,C367_=_C752 ,\nC367_=_C759 ,C367_=_C762 ,C367_=_C763 ,C367_=_C771 ,C367_=_C772 ,C367_=_C780 ,\nC367_=_C785 ,C367_=_C788 ,C367_=_C789 ,C367_=_C791 ,C367_=_C792 ,C367_=_C795 ,\nC371_=_C402 ,C371_=_C403 ,C371_=_C421 ,C371_=_C453 ,C371_=_C457 ,C371_=_C458 ,\nC371_=_C496 ,C371_=_C500 ,C371_=_C538 ,C371_=_C540 ,C371_=_C560 ,C371_=_C615 ,\nC371_=_C618 ,C371_=_C622 ,C371_=_C625 ,C371_=_C630 ,C371_=_C635 ,C371_=_C640 ,\nC371_=_C644 ,C371_=_C645 ,C371_=_C651 ,C371_=_C653 ,C371_=_C656 ,C371_=_C662 ,\nC371_=_C664 ,C371_=_C677 ,C371_=_C679 ,C371_=_C682 ,C371_=_C695 ,C371_=_C702 ,\nC371_=_C708 ,C371_=_C712 ,C371_=_C716 ,C371_=_C723 ,C371_=_C730 ,C371_=_C738 ,\nC371_=_C739 ,C371_=_C743 ,C371_=_C745 ,C371_=_C746 ,C371_=_C747 ,C371_=_C750</w:t>
      </w:r>
    </w:p>
    <w:p>
      <w:pPr>
        <w:pStyle w:val="PreformattedText"/>
        <w:bidi w:val="0"/>
        <w:spacing w:before="0" w:after="0"/>
        <w:jc w:val="left"/>
        <w:rPr/>
      </w:pPr>
      <w:r>
        <w:rPr/>
        <w:t xml:space="preserve"> </w:t>
      </w:r>
      <w:r>
        <w:rPr/>
        <w:t>,\nC371_=_C751 ,C371_=_C752 ,C371_=_C756 ,C371_=_C759 ,C371_=_C762 ,C371_=_C776 ,\nC371_=_C779 ,C371_=_C783 ,C371_=_C784 ,C371_=_C786 ,C371_=_C791 ,C371_=_C795 ,\nC374_=_C375 ,C374_=_C376 ,C374_=_C377 ,C374_=_C378 ,C374_=_C379 ,C374_=_C380 ,\nC374_=_C381 ,C374_=_C382 ,C374_=_C383 ,C374_=_C384 ,C374_=_C385 ,C374_=_C389 ,\nC374_=_C397 ,C374_=_C402 ,C374_=_C403 ,C374_=_C417 ,C374_=_C456 ,C374_=_C472 ,\nC374_=_C486 ,C374_=_C514 ,C374_=_C523 ,C374_=_C524 ,C374_=_C525 ,C374_=_C526 ,\nC374_=_C544 ,C374_=_C546 ,C374_=_C547 ,C374_=_C548 ,C374_=_C550 ,C374_=_C557 ,\nC374_=_C567 ,C374_=_C571 ,C374_=_C574 ,C374_=_C583 ,C374_=_C596 ,C374_=_C609 ,\nC374_=_C620 ,C374_=_C627 ,C374_=_C628 ,C374_=_C629 ,C374_=_C630 ,C374_=_C631 ,\nC374_=_C632 ,C374_=_C633 ,C374_=_C634 ,C374_=_C635 ,C374_=_C641 ,C374_=_C643 ,\nC374_=_C644 ,C374_=_C645 ,C374_=_C646 ,C374_=_C647 ,C374_=_C648 ,C374_=_C654 ,\nC374_=_C655 ,C374_=_C677 ,C374_=_C690 ,C374_=_C692 ,C374_=_C705 ,C374_=_C706 ,\nC374_=_C707 ,C374_=_C713 ,C374_=_C714 ,C374_=_C715 ,C374_=_C738 ,C374_=_C742 ,\nC374_=_C743 ,C374_=_C751 ,C374_=_C752 ,C374_=_C753 ,C374_=_C758 ,C374_=_C760 ,\nC374_=_C762 ,C374_=_C763 ,C374_=_C767 ,C374_=_C774 ,C374_=_C779 ,C374_=_C783 ,\nC374_=_C784 ,C374_=_C789 ,C374_=_C796 ,C375_=_C376 ,C375_=_C377 ,C375_=_C378 ,\nC375_=_C379 ,C375_=_C380 ,C375_=_C381 ,C375_=_C382 ,C375_=_C383 ,C375_=_C384 ,\nC375_=_C385 ,C375_=_C391 ,C375_=_C421 ,C375_=_C439 ,C375_=_C447 ,C375_=_C483 ,\nC375_=_C508 ,C375_=_C514 ,C375_=_C516 ,C375_=_C521 ,C375_=_C522 ,C375_=_C523 ,\nC375_=_C524 ,C375_=_C525 ,C375_=_C526 ,C375_=_C539 ,C375_=_C540 ,C375_=_C541 ,\nC375_=_C548 ,C375_=_C550 ,C375_=_C555 ,C375_=_C556 ,C375_=_C557 ,C375_=_C582 ,\nC375_=_C586 ,C375_=_C597 ,C375_=_C608 ,C375_=_C610 ,C375_=_C622 ,C375_=_C624 ,\nC375_=_C627 ,C375_=_C628 ,C375_=_C629 ,C375_=_C630 ,C375_=_C631 ,C375_=_C632 ,\nC375_=_C633 ,C375_=_C634 ,C375_=_C635 ,C375_=_C641 ,C375_=_C648 ,C375_=_C651 ,\nC375_=_C652 ,C375_=_C653 ,C375_=_C654 ,C375_=_C667 ,C375_=_C668 ,C375_=_C672 ,\nC375_=_C680 ,C375_=_C682 ,C375_=_C685 ,C375_=_C687 ,C375_=_C688 ,C375_=_C689 ,\nC375_=_C690 ,C375_=_C702 ,C375_=_C705 ,C375_=_C706 ,C375_=_C707 ,C375_=_C709 ,\nC375_=_C715 ,C375_=_C716 ,C375_=_C721 ,C375_=_C723 ,C375_=_C724 ,C375_=_C741 ,\nC375_=_C742 ,C375_=_C745 ,C375_=_C749 ,C375_=_C751 ,C375_=_C752 ,C375_=_C753 ,\nC375_=_C762 ,C375_=_C771 ,C375_=_C774 ,C375_=_C781 ,C375_=_C783 ,C375_=_C784 ,\nC375_=_C785 ,C375_=_C786 ,C375_=_C789 ,C375_=_C791 ,C375_=_C793 ,C375_=_C796 ,\nC376_=_C377 ,C376_=_C378 ,C376_=_C379 ,C376_=_C380 ,C376_=_C381 ,C376_=_C382 ,\nC376_=_C383 ,C376_=_C384 ,C376_=_C385 ,C376_=_C419 ,C376_=_C422 ,C376_=_C425 ,\nC376_=_C429 ,C376_=_C443 ,C376_=_C454 ,C376_=_C458 ,C376_=_C477 ,C376_=_C480 ,\nC376_=_C483 ,C376_=_C493 ,C376_=_C508 ,C376_=_C523 ,C376_=_C524 ,C376_=_C525 ,\nC376_=_C526 ,C376_=_C528 ,C376_=_C544 ,C376_=_C555 ,C376_=_C568 ,C376_=_C569 ,\nC376_=_C570 ,C376_=_C571 ,C376_=_C610 ,C376_=_C613 ,C376_=_C620 ,C376_=_C624 ,\nC376_=_C627 ,C376_=_C628 ,C376_=_C629 ,C376_=_C630 ,C376_=_C631 ,C376_=_C632 ,\nC376_=_C633 ,C376_=_C634 ,C376_=_C635 ,C376_=_C643 ,C376_=_C644 ,C376_=_C663 ,\nC376_=_C664 ,C376_=_C672 ,C376_=_C676 ,C376_=_C688 ,C376_=_C693 ,C376_=_C695 ,\nC376_=_C700 ,C376_=_C701 ,C376_=_C705 ,C376_=_C706 ,C376_=_C707 ,C376_=_C711 ,\nC376_=_C722 ,C376_=_C723 ,C376_=_C724 ,C376_=_C725 ,C376_=_C739 ,C376_=_C740 ,\nC376_=_C743 ,C376_=_C749 ,C376_=_C751 ,C376_=_C752 ,C376_=_C756 ,C376_=_C766 ,\nC376_=_C771 ,C376_=_C772 ,C376_=_C774 ,C376_=_C776 ,C376_=_C779 ,C376_=_C783 ,\nC376_=_C784 ,C376_=_C785 ,C376_=_C786 ,C377_=_C378 ,C377_=_C379 ,C377_=_C380 ,\nC377_=_C381 ,C377_=_C382 ,C377_=_C383 ,C377_=_C384 ,C377_=_C385 ,C377_=_C388 ,\nC377_=_C439 ,C377_=_C447 ,C377_=_C455 ,C377_=_C457 ,C377_=_C469 ,C377_=_C477 ,\nC377_=_C489 ,C377_=_C496 ,C377_=_C498 ,C377_=_C509 ,C377_=_C516 ,C377_=_C523 ,\nC377_=_C524 ,C377_=_C525 ,C377_=_C526 ,C377_=_C527 ,C377_=_C528 ,C377_=_C546 ,\nC377_=_C550 ,C377_=_C555 ,C377_=_C556 ,C377_=_C557 ,C377_=_C569 ,C377_=_C570 ,\nC377_=_C574 ,C377_=_C577 ,C377_=_C581 ,C377_=_C597 ,C377_=_C599 ,C377_=_C606 ,\nC377_=_C609 ,C377_=_C610 ,C377_=_C620 ,C377_=_C621 ,C377_=_C627 ,C377_=_C628 ,\nC377_=_C629 ,C377_=_C630 ,C377_=_C631 ,C377_=_C632 ,C377_=_C633 ,C377_=_C634 ,\nC377_=_C635 ,C377_=_C643 ,C377_=_C647 ,C377_=_C648 ,C377_=_C656 ,C377_=_C663 ,\nC377_=_C667 ,C377_=_C671 ,C377_=_C674 ,C377_=_C694 ,C377_=_C698 ,C377_=_C699 ,\nC377_=_C700 ,C377_=_C705 ,C377_=_C706 ,C377_=_C707 ,C377_=_C709 ,C377_=_C712 ,\nC377_=_C721 ,C377_=_C728 ,C377_=_C730 ,C377_=_C733 ,C377_=_C744 ,C377_=_C751 ,\nC377_=_C752 ,C377_=_C758 ,C377_=_C759 ,C377_=_C760 ,C377_=_C763 ,C377_=_C767 ,\nC377_=_C769 ,C377_=_C771 ,C377_=_C772 ,C377_=_C783 ,C377_=_C784 ,C377_=_C785 ,\nC377_=_C786 ,C377_=_C788 ,C377_=_C789 ,C377_=_C790 ,C378_=_C379 ,C378_=_C380 ,\nC378_=_C381 ,C378_=_C382 ,C378_=_C383 ,C378_=_C384 ,C378_=_C385 ,C378_=_C413 ,\nC378_=_C419 ,C378_=_C422 ,C378_=_C432 ,C378_=_C447 ,C378_=_C453 ,C378_=_C454 ,\nC378_=_C455 ,C378_=_C456 ,C378_=_C457 ,C378_=_C458 ,C378_=_C460 ,C378_=_C468 ,\nC378_=_C473 ,C378_=_C474 ,C378_=_C479 ,C378_=_C488 ,C378_=_C489 ,C378_=_C521 ,\nC378_=_C523 ,C378_=_C524 ,C378_=_C525 ,C378_=_C526 ,C378_=_C528 ,C378_=_C531 ,\nC378_=_C538 ,C378_=_C540 ,C378_=_C546 ,C378_=_C559 ,C378_=_C569 ,C378_=_C570 ,\nC378_=_C571 ,C378_=_C575 ,C378_=_C581 ,C378_=_C590 ,C378_=_C600 ,C378_=_C606 ,\nC378_=_C608 ,C378_=_C627 ,C378_=_C628 ,C378_=_C629 ,C378_=_C630 ,C378_=_C631 ,\nC378_=_C632 ,C378_=_C633 ,C378_=_C634 ,C378_=_C635 ,C378_=_C640 ,C378_=_C641 ,\nC378_=_C646 ,C378_=_C651 ,C378_=_C653 ,C378_=_C655 ,C378_=_C659 ,C378_=_C663 ,\nC378_=_C667 ,C378_=_C671 ,C378_=_C672 ,C378_=_C675 ,C378_=_C676 ,C378_=_C682 ,\nC378_=_C687 ,C378_=_C692 ,C378_=_C693 ,C378_=_C694 ,C378_=_C695 ,C378_=_C705 ,\nC378_=_C706 ,C378_=_C707 ,C378_=_C712 ,C378_=_C713 ,C378_=_C720 ,C378_=_C723 ,\nC378_=_C728 ,C378_=_C734 ,C378_=_C735 ,C378_=_C737 ,C378_=_C743 ,C378_=_C744 ,\nC378_=_C745 ,C378_=_C751 ,C378_=_C752 ,C378_=_C753 ,C378_=_C758 ,C378_=_C760 ,\nC378_=_C762 ,C378_=_C763 ,C378_=_C771 ,C378_=_C776 ,C378_=_C783 ,C378_=_C784 ,\nC378_=_C787 ,C378_=_C791 ,C378_=_C793 ,C378_=_C795 ,C379_=_C380 ,C379_=_C381 ,\nC379_=_C382 ,C379_=_C383 ,C379_=_C384 ,C379_=_C385 ,C379_=_C389 ,C379_=_C489 ,\nC379_=_C514 ,C379_=_C516 ,C379_=_C521 ,C379_=_C523 ,C379_=_C524 ,C379_=_C525 ,\nC379_=_C526 ,C379_=_C528 ,C379_=_C530 ,C379_=_C550 ,C379_=_C555 ,C379_=_C557 ,\nC379_=_C561 ,C379_=_C567 ,C379_=_C568 ,C379_=_C570 ,C379_=_C575 ,C379_=_C577 ,\nC379_=_C583 ,C379_=_C592 ,C379_=_C610 ,C379_=_C620 ,C379_=_C621 ,C379_=_C627 ,\nC379_=_C628 ,C379_=_C629 ,C379_=_C630 ,C379_=_C631 ,C379_=_C632 ,C379_=_C633 ,\nC379_=_C634 ,C379_=_C635 ,C379_=_C641 ,C379_=_C648 ,C379_=_C654 ,C379_=_C655 ,\nC379_=_C656 ,C379_=_C668 ,C379_=_C669 ,C379_=_C679 ,C379_=_C680 ,C379_=_C681 ,\nC379_=_C682 ,C379_=_C694 ,C379_=_C697 ,C379_=_C705 ,C379_=_C706 ,C379_=_C707 ,\nC379_=_C713 ,C379_=_C721 ,C379_=_C728 ,C379_=_C735 ,C379_=_C737 ,C379_=_C738 ,\nC379_=_C751 ,C379_=_C752 ,C379_=_C753 ,C379_=_C759 ,C379_=_C762 ,C379_=_C763 ,\nC379_=_C765 ,C379_=_C767 ,C379_=_C771 ,C379_=_C772 ,C379_=_C774 ,C379_=_C783 ,\nC379_=_C784 ,C379_=_C785 ,C379_=_C788 ,C379_=_C789 ,C379_=_C793 ,C380_=_C381 ,\nC380_=_C382 ,C380_=_C383 ,C380_=_C384 ,C380_=_C385 ,C380_=_C389 ,C380_=_C397 ,\nC380_=_C402 ,C380_=_C429 ,C380_=_C445 ,C380_=_C446 ,C380_=_C460 ,C380_=_C479 ,\nC380_=_C484 ,C380_=_C494 ,C380_=_C521 ,C380_=_C523 ,C380_=_C524 ,C380_=_C525 ,\nC380_=_C526 ,C380_=_C530 ,C380_=_C538 ,C380_=_C546 ,C380_=_C561 ,C380_=_C567 ,\nC380_=_C575 ,C380_=_C581 ,C380_=_C583 ,C380_=_C590 ,C380_=_C615 ,C380_=_C627 ,\nC380_=_C628 ,C380_=_C629 ,C380_=_C630 ,C380_=_C631 ,C380_=_C632 ,C380_=_C633 ,\nC380_=_C634 ,C380_=_C635 ,C380_=_C641 ,C380_=_C646 ,C380_=_C659 ,C380_=_C671 ,\nC380_=_C675 ,C380_=_C681 ,C380_=_C682 ,C380_=_C687 ,C380_=_C695 ,C380_=_C697 ,\nC380_=_C698 ,C380_=_C701 ,C380_=_C705 ,C380_=_C706 ,C380_=_C707 ,C380_=_C708 ,\nC380_=_C713 ,C380_=_C733 ,C380_=_C735 ,C380_=_C739 ,C380_=_C741 ,C380_=_C744 ,\nC380_=_C751 ,C380_=_C752 ,C380_=_C762 ,C380_=_C765 ,C380_=_C767 ,C380_=_C771 ,\nC380_=_C772 ,C380_=_C776 ,C380_=_C783 ,C380_=_C784 ,C380_=_C785 ,C380_=_C787 ,\nC380_=_C788 ,C380_=_C793 ,C380_=_C796 ,C381_=_C382 ,C381_=_C383 ,C381_=_C384 ,\nC381_=_C385 ,C381_=_C389 ,C381_=_C397 ,C381_=_C425 ,C381_=_C429 ,C381_=_C432 ,\nC381_=_C456 ,C381_=_C468 ,C381_=_C472 ,C381_=_C474 ,C381_=_C479 ,C381_=_C484 ,\nC381_=_C486 ,C381_=_C492 ,C381_=_C493 ,C381_=_C494 ,C381_=_C514 ,C381_=_C516 ,\nC381_=_C523 ,C381_=_C524 ,C381_=_C525 ,C381_=_C526 ,C381_=_C538 ,C381_=_C544 ,\nC381_=_C548 ,C381_=_C557 ,C381_=_C567 ,C381_=_C570 ,C381_=_C581 ,C381_=_C583 ,\nC381_=_C596 ,C381_=_C612 ,C381_=_C615 ,C381_=_C618 ,C381_=_C620 ,C381_=_C627 ,\nC381_=_C628 ,C381_=_C629 ,C381_=_C630 ,C381_=_C631 ,C381_=_C632 ,C381_=_C633 ,\nC381_=_C634 ,C381_=_C635 ,C381_=_C641 ,C381_=_C646 ,C381_=_C647 ,C381_=_C654 ,\nC381_=_C656 ,C381_=_C658 ,C381_=_C659 ,C381_=_C668 ,C381_=_C669 ,C381_=_C680 ,\nC381_=_C681 ,C381_=_C682 ,C381_=_C698 ,C381_=_C701 ,C381_=_C705 ,C381_=_C706 ,\nC381_=_C707 ,C381_=_C713 ,C381_=_C720 ,C381_=_C730 ,C381_=_C733 ,C381_=_C738 ,\nC381_=_C739 ,C381_=_C747 ,C381_=_C748 ,C381_=_C749 ,C381_=_C750 ,C381_=_C751 ,\nC381_=_C752 ,C381_=_C753 ,C381_=_C762 ,C381_=_C763 ,C381_=_C765 ,C381_=_C769 ,\nC381_=_C773 ,C381_=_C774 ,C381_=_C780 ,C381_=_C783 ,C381_=_C784 ,C381_=_C789 ,\nC382_=_C383 ,C382_=_C384 ,C382_=_C385 ,C382_=_C388 ,C382_=_C391 ,C382_=_C402 ,\nC382_=_C403 ,C382_=_C421 ,C382_=_C422 ,C382_=_C432 ,C382_=_C437 ,C382_=_C443 ,\nC382_=_C473 ,C382_=_C474 ,C382_=_C480 ,C382_=_C483 ,C382_=_C493 ,C382_=_C498 ,\nC382_=_C507 ,C382_=_C508 ,C382_=_C521 ,C382_=_C522 ,C382_=_C523 ,C382_=_C524 ,\nC382_=_C525 ,C382_=_C526 ,C382_=_C547 ,C382_=_C555 ,C382_=_C560 ,C382_=_C583 ,\nC382_=_C599 ,C382_=_C610 ,C382_=_C612 ,C382_=_C618 ,C382_=_C627 ,C382_=_C628 ,\nC382_=_C629 ,C382_=_C630 ,C382_=_C631 ,C382_=_C632 ,C382_=_C633</w:t>
      </w:r>
    </w:p>
    <w:p>
      <w:pPr>
        <w:pStyle w:val="PreformattedText"/>
        <w:bidi w:val="0"/>
        <w:spacing w:before="0" w:after="0"/>
        <w:jc w:val="left"/>
        <w:rPr/>
      </w:pPr>
      <w:r>
        <w:rPr/>
        <w:t xml:space="preserve"> </w:t>
      </w:r>
      <w:r>
        <w:rPr/>
        <w:t>,C382_=_C634 ,\nC382_=_C635 ,C382_=_C641 ,C382_=_C643 ,C382_=_C652 ,C382_=_C654 ,C382_=_C658 ,\nC382_=_C664 ,C382_=_C679 ,C382_=_C685 ,C382_=_C687 ,C382_=_C689 ,C382_=_C690 ,\nC382_=_C692 ,C382_=_C695 ,C382_=_C698 ,C382_=_C705 ,C382_=_C706 ,C382_=_C707 ,\nC382_=_C715 ,C382_=_C721 ,C382_=_C722 ,C382_=_C723 ,C382_=_C730 ,C382_=_C734 ,\nC382_=_C738 ,C382_=_C741 ,C382_=_C750 ,C382_=_C751 ,C382_=_C752 ,C382_=_C756 ,\nC382_=_C773 ,C382_=_C774 ,C382_=_C780 ,C382_=_C781 ,C382_=_C783 ,C382_=_C784 ,\nC382_=_C785 ,C382_=_C786 ,C382_=_C789 ,C382_=_C790 ,C382_=_C791 ,C382_=_C793 ,\nC383_=_C384 ,C383_=_C385 ,C383_=_C417 ,C383_=_C418 ,C383_=_C455 ,C383_=_C457 ,\nC383_=_C473 ,C383_=_C484 ,C383_=_C496 ,C383_=_C507 ,C383_=_C509 ,C383_=_C515 ,\nC383_=_C523 ,C383_=_C524 ,C383_=_C525 ,C383_=_C526 ,C383_=_C527 ,C383_=_C531 ,\nC383_=_C550 ,C383_=_C557 ,C383_=_C559 ,C383_=_C575 ,C383_=_C592 ,C383_=_C597 ,\nC383_=_C599 ,C383_=_C600 ,C383_=_C609 ,C383_=_C615 ,C383_=_C620 ,C383_=_C625 ,\nC383_=_C627 ,C383_=_C628 ,C383_=_C629 ,C383_=_C630 ,C383_=_C631 ,C383_=_C632 ,\nC383_=_C633 ,C383_=_C634 ,C383_=_C635 ,C383_=_C645 ,C383_=_C648 ,C383_=_C652 ,\nC383_=_C654 ,C383_=_C663 ,C383_=_C669 ,C383_=_C675 ,C383_=_C680 ,C383_=_C682 ,\nC383_=_C697 ,C383_=_C698 ,C383_=_C699 ,C383_=_C705 ,C383_=_C706 ,C383_=_C707 ,\nC383_=_C708 ,C383_=_C721 ,C383_=_C734 ,C383_=_C735 ,C383_=_C740 ,C383_=_C741 ,\nC383_=_C744 ,C383_=_C751 ,C383_=_C752 ,C383_=_C758 ,C383_=_C760 ,C383_=_C767 ,\nC383_=_C783 ,C383_=_C784 ,C383_=_C786 ,C383_=_C790 ,C383_=_C791 ,C383_=_C792 ,\nC383_=_C796 ,C384_=_C385 ,C384_=_C391 ,C384_=_C402 ,C384_=_C422 ,C384_=_C469 ,\nC384_=_C473 ,C384_=_C477 ,C384_=_C496 ,C384_=_C498 ,C384_=_C509 ,C384_=_C516 ,\nC384_=_C522 ,C384_=_C523 ,C384_=_C524 ,C384_=_C525 ,C384_=_C526 ,C384_=_C557 ,\nC384_=_C560 ,C384_=_C572 ,C384_=_C574 ,C384_=_C577 ,C384_=_C581 ,C384_=_C583 ,\nC384_=_C606 ,C384_=_C621 ,C384_=_C627 ,C384_=_C628 ,C384_=_C629 ,C384_=_C630 ,\nC384_=_C631 ,C384_=_C632 ,C384_=_C633 ,C384_=_C634 ,C384_=_C635 ,C384_=_C643 ,\nC384_=_C647 ,C384_=_C648 ,C384_=_C653 ,C384_=_C658 ,C384_=_C664 ,C384_=_C667 ,\nC384_=_C671 ,C384_=_C681 ,C384_=_C687 ,C384_=_C693 ,C384_=_C695 ,C384_=_C698 ,\nC384_=_C699 ,C384_=_C700 ,C384_=_C705 ,C384_=_C706 ,C384_=_C707 ,C384_=_C711 ,\nC384_=_C720 ,C384_=_C721 ,C384_=_C728 ,C384_=_C730 ,C384_=_C738 ,C384_=_C740 ,\nC384_=_C743 ,C384_=_C750 ,C384_=_C751 ,C384_=_C752 ,C384_=_C767 ,C384_=_C769 ,\nC384_=_C772 ,C384_=_C780 ,C384_=_C783 ,C384_=_C784 ,C384_=_C788 ,C384_=_C789 ,\nC384_=_C790 ,C384_=_C792 ,C384_=_C793 ,C384_=_C795 ,C385_=_C418 ,C385_=_C453 ,\nC385_=_C458 ,C385_=_C466 ,C385_=_C479 ,C385_=_C483 ,C385_=_C488 ,C385_=_C491 ,\nC385_=_C494 ,C385_=_C514 ,C385_=_C523 ,C385_=_C524 ,C385_=_C525 ,C385_=_C526 ,\nC385_=_C539 ,C385_=_C540 ,C385_=_C546 ,C385_=_C560 ,C385_=_C561 ,C385_=_C567 ,\nC385_=_C596 ,C385_=_C600 ,C385_=_C608 ,C385_=_C613 ,C385_=_C621 ,C385_=_C627 ,\nC385_=_C628 ,C385_=_C629 ,C385_=_C630 ,C385_=_C631 ,C385_=_C632 ,C385_=_C633 ,\nC385_=_C634 ,C385_=_C635 ,C385_=_C647 ,C385_=_C651 ,C385_=_C658 ,C385_=_C669 ,\nC385_=_C671 ,C385_=_C675 ,C385_=_C679 ,C385_=_C688 ,C385_=_C689 ,C385_=_C692 ,\nC385_=_C694 ,C385_=_C699 ,C385_=_C700 ,C385_=_C705 ,C385_=_C706 ,C385_=_C707 ,\nC385_=_C709 ,C385_=_C711 ,C385_=_C716 ,C385_=_C721 ,C385_=_C722 ,C385_=_C728 ,\nC385_=_C734 ,C385_=_C738 ,C385_=_C739 ,C385_=_C741 ,C385_=_C744 ,C385_=_C746 ,\nC385_=_C747 ,C385_=_C748 ,C385_=_C751 ,C385_=_C752 ,C385_=_C759 ,C385_=_C762 ,\nC385_=_C765 ,C385_=_C766 ,C385_=_C772 ,C385_=_C780 ,C385_=_C783 ,C385_=_C784 ,\nC385_=_C786 ,C385_=_C795 ,C385_=_C796 ,C388_=_C389 ,C388_=_C417 ,C388_=_C439 ,\nC388_=_C445 ,C388_=_C447 ,C388_=_C460 ,C388_=_C466 ,C388_=_C474 ,C388_=_C480 ,\nC388_=_C483 ,C388_=_C484 ,C388_=_C491 ,C388_=_C494 ,C388_=_C496 ,C388_=_C498 ,\nC388_=_C509 ,C388_=_C523 ,C388_=_C527 ,C388_=_C528 ,C388_=_C530 ,C388_=_C531 ,\nC388_=_C538 ,C388_=_C539 ,C388_=_C546 ,C388_=_C555 ,C388_=_C556 ,C388_=_C569 ,\nC388_=_C606 ,C388_=_C612 ,C388_=_C622 ,C388_=_C624 ,C388_=_C625 ,C388_=_C627 ,\nC388_=_C641 ,C388_=_C643 ,C388_=_C654 ,C388_=_C674 ,C388_=_C676 ,C388_=_C678 ,\nC388_=_C681 ,C388_=_C693 ,C388_=_C697 ,C388_=_C700 ,C388_=_C701 ,C388_=_C702 ,\nC388_=_C705 ,C388_=_C708 ,C388_=_C709 ,C388_=_C711 ,C388_=_C712 ,C388_=_C714 ,\nC388_=_C721 ,C388_=_C722 ,C388_=_C724 ,C388_=_C730 ,C388_=_C733 ,C388_=_C734 ,\nC388_=_C747 ,C388_=_C750 ,C388_=_C752 ,C388_=_C753 ,C388_=_C756 ,C388_=_C759 ,\nC388_=_C760 ,C388_=_C773 ,C388_=_C779 ,C388_=_C781 ,C388_=_C785 ,C388_=_C786 ,\nC388_=_C787 ,C388_=_C788 ,C388_=_C789 ,C389_=_C418 ,C389_=_C429 ,C389_=_C443 ,\nC389_=_C446 ,C389_=_C453 ,C389_=_C455 ,C389_=_C469 ,C389_=_C472 ,C389_=_C493 ,\nC389_=_C514 ,C389_=_C521 ,C389_=_C523 ,C389_=_C525 ,C389_=_C527 ,C389_=_C528 ,\nC389_=_C530 ,C389_=_C531 ,C389_=_C538 ,C389_=_C539 ,C389_=_C557 ,C389_=_C567 ,\nC389_=_C568 ,C389_=_C571 ,C389_=_C575 ,C389_=_C583 ,C389_=_C621 ,C389_=_C622 ,\nC389_=_C624 ,C389_=_C627 ,C389_=_C641 ,C389_=_C654 ,C389_=_C663 ,C389_=_C685 ,\nC389_=_C687 ,C389_=_C688 ,C389_=_C690 ,C389_=_C697 ,C389_=_C701 ,C389_=_C705 ,\nC389_=_C707 ,C389_=_C708 ,C389_=_C712 ,C389_=_C713 ,C389_=_C730 ,C389_=_C733 ,\nC389_=_C735 ,C389_=_C752 ,C389_=_C753 ,C389_=_C756 ,C389_=_C758 ,C389_=_C762 ,\nC389_=_C763 ,C389_=_C765 ,C389_=_C767 ,C389_=_C772 ,C389_=_C773 ,C389_=_C774 ,\nC389_=_C780 ,C389_=_C785 ,C389_=_C786 ,C389_=_C787 ,C389_=_C788 ,C389_=_C789 ,\nC389_=_C792 ,C389_=_C793 ,C389_=_C795 ,C391_=_C403 ,C391_=_C421 ,C391_=_C432 ,\nC391_=_C437 ,C391_=_C443 ,C391_=_C445 ,C391_=_C466 ,C391_=_C477 ,C391_=_C493 ,\nC391_=_C507 ,C391_=_C508 ,C391_=_C516 ,C391_=_C522 ,C391_=_C524 ,C391_=_C527 ,\nC391_=_C528 ,C391_=_C540 ,C391_=_C541 ,C391_=_C547 ,C391_=_C555 ,C391_=_C556 ,\nC391_=_C557 ,C391_=_C560 ,C391_=_C572 ,C391_=_C583 ,C391_=_C599 ,C391_=_C610 ,\nC391_=_C618 ,C391_=_C640 ,C391_=_C641 ,C391_=_C643 ,C391_=_C648 ,C391_=_C651 ,\nC391_=_C652 ,C391_=_C653 ,C391_=_C654 ,C391_=_C664 ,C391_=_C667 ,C391_=_C678 ,\nC391_=_C679 ,C391_=_C680 ,C391_=_C681 ,C391_=_C685 ,C391_=_C692 ,C391_=_C695 ,\nC391_=_C698 ,C391_=_C706 ,C391_=_C707 ,C391_=_C708 ,C391_=_C709 ,C391_=_C711 ,\nC391_=_C712 ,C391_=_C713 ,C391_=_C715 ,C391_=_C716 ,C391_=_C721 ,C391_=_C728 ,\nC391_=_C740 ,C391_=_C741 ,C391_=_C750 ,C391_=_C753 ,C391_=_C756 ,C391_=_C758 ,\nC391_=_C759 ,C391_=_C762 ,C391_=_C765 ,C391_=_C771 ,C391_=_C779 ,C391_=_C780 ,\nC391_=_C781 ,C391_=_C783 ,C391_=_C785 ,C391_=_C788 ,C391_=_C789 ,C391_=_C790 ,\nC391_=_C791 ,C391_=_C792 ,C391_=_C795 ,C391_=_C796 ,C397_=_C402 ,C397_=_C403 ,\nC397_=_C419 ,C397_=_C421 ,C397_=_C425 ,C397_=_C429 ,C397_=_C443 ,C397_=_C466 ,\nC397_=_C479 ,C397_=_C480 ,C397_=_C484 ,C397_=_C486 ,C397_=_C491 ,C397_=_C493 ,\nC397_=_C515 ,C397_=_C522 ,C397_=_C523 ,C397_=_C530 ,C397_=_C538 ,C397_=_C541 ,\nC397_=_C544 ,C397_=_C546 ,C397_=_C547 ,C397_=_C548 ,C397_=_C550 ,C397_=_C557 ,\nC397_=_C561 ,C397_=_C582 ,C397_=_C590 ,C397_=_C612 ,C397_=_C613 ,C397_=_C615 ,\nC397_=_C627 ,C397_=_C628 ,C397_=_C629 ,C397_=_C631 ,C397_=_C632 ,C397_=_C633 ,\nC397_=_C640 ,C397_=_C643 ,C397_=_C644 ,C397_=_C645 ,C397_=_C646 ,C397_=_C647 ,\nC397_=_C648 ,C397_=_C654 ,C397_=_C658 ,C397_=_C659 ,C397_=_C668 ,C397_=_C671 ,\nC397_=_C674 ,C397_=_C682 ,C397_=_C689 ,C397_=_C690 ,C397_=_C694 ,C397_=_C698 ,\nC397_=_C701 ,C397_=_C702 ,C397_=_C714 ,C397_=_C716 ,C397_=_C723 ,C397_=_C724 ,\nC397_=_C727 ,C397_=_C733 ,C397_=_C739 ,C397_=_C740 ,C397_=_C746 ,C397_=_C748 ,\nC397_=_C751 ,C397_=_C752 ,C397_=_C753 ,C397_=_C760 ,C397_=_C765 ,C397_=_C766 ,\nC397_=_C776 ,C397_=_C789 ,C397_=_C790 ,C397_=_C792 ,C397_=_C795 ,C402_=_C403 ,\nC402_=_C422 ,C402_=_C425 ,C402_=_C445 ,C402_=_C446 ,C402_=_C473 ,C402_=_C494 ,\nC402_=_C500 ,C402_=_C523 ,C402_=_C524 ,C402_=_C525 ,C402_=_C530 ,C402_=_C538 ,\nC402_=_C540 ,C402_=_C544 ,C402_=_C546 ,C402_=_C547 ,C402_=_C548 ,C402_=_C550 ,\nC402_=_C560 ,C402_=_C561 ,C402_=_C590 ,C402_=_C612 ,C402_=_C613 ,C402_=_C615 ,\nC402_=_C618 ,C402_=_C622 ,C402_=_C625 ,C402_=_C628 ,C402_=_C629 ,C402_=_C634 ,\nC402_=_C640 ,C402_=_C643 ,C402_=_C644 ,C402_=_C645 ,C402_=_C646 ,C402_=_C647 ,\nC402_=_C648 ,C402_=_C656 ,C402_=_C658 ,C402_=_C681 ,C402_=_C687 ,C402_=_C702 ,\nC402_=_C708 ,C402_=_C712 ,C402_=_C714 ,C402_=_C716 ,C402_=_C720 ,C402_=_C730 ,\nC402_=_C738 ,C402_=_C741 ,C402_=_C743 ,C402_=_C750 ,C402_=_C751 ,C402_=_C752 ,\nC402_=_C758 ,C402_=_C760 ,C402_=_C766 ,C402_=_C772 ,C402_=_C781 ,C402_=_C784 ,\nC402_=_C785 ,C402_=_C787 ,C402_=_C788 ,C402_=_C790 ,C402_=_C791 ,C402_=_C793 ,\nC402_=_C796 ,C403_=_C421 ,C403_=_C425 ,C403_=_C432 ,C403_=_C437 ,C403_=_C443 ,\nC403_=_C447 ,C403_=_C458 ,C403_=_C469 ,C403_=_C477 ,C403_=_C493 ,C403_=_C494 ,\nC403_=_C500 ,C403_=_C507 ,C403_=_C508 ,C403_=_C521 ,C403_=_C523 ,C403_=_C524 ,\nC403_=_C539 ,C403_=_C544 ,C403_=_C546 ,C403_=_C547 ,C403_=_C548 ,C403_=_C550 ,\nC403_=_C555 ,C403_=_C559 ,C403_=_C570 ,C403_=_C583 ,C403_=_C592 ,C403_=_C599 ,\nC403_=_C610 ,C403_=_C618 ,C403_=_C628 ,C403_=_C629 ,C403_=_C630 ,C403_=_C643 ,\nC403_=_C644 ,C403_=_C645 ,C403_=_C646 ,C403_=_C647 ,C403_=_C648 ,C403_=_C652 ,\nC403_=_C664 ,C403_=_C672 ,C403_=_C679 ,C403_=_C685 ,C403_=_C692 ,C403_=_C695 ,\nC403_=_C698 ,C403_=_C705 ,C403_=_C706 ,C403_=_C707 ,C403_=_C712 ,C403_=_C714 ,\nC403_=_C715 ,C403_=_C721 ,C403_=_C723 ,C403_=_C728 ,C403_=_C737 ,C403_=_C741 ,\nC403_=_C742 ,C403_=_C746 ,C403_=_C747 ,C403_=_C750 ,C403_=_C751 ,C403_=_C756 ,\nC403_=_C760 ,C403_=_C763 ,C403_=_C773 ,C403_=_C780 ,C403_=_C781 ,C403_=_C783 ,\nC403_=_C784 ,C403_=_C787 ,C403_=_C790 ,C403_=_C791 ,C403_=_C795 ,C413_=_C417 ,\nC413_=_C418 ,C413_=_C419 ,C413_=_C422 ,C413_=_C447 ,C413_=_C453 ,C413_=_C454 ,\nC413_=_C455 ,C413_=_C456 ,C413_=_C457 ,C413_=_C458 ,C413_=_C468 ,C413_=_C473 ,\nC413_=_C479 ,C413_=_C488 ,C413_=_C489 ,C413_=_C498 ,C413_=_C521 ,C413_=_C524 ,\nC413_=_C525 ,C413_=_C528 ,C413_=_C530 ,C413_=_C531 ,C413_=_C541 ,C413_=_C544 ,\nC413_=_C556 ,C413_=_C559 ,C413_=_C560 ,C413_=_C567 ,C413_=_C568 ,C413_=_C569 ,\nC413_=_C570 ,C413_=_C571 ,C413_=_C572 ,C413_=_C574</w:t>
      </w:r>
    </w:p>
    <w:p>
      <w:pPr>
        <w:pStyle w:val="PreformattedText"/>
        <w:bidi w:val="0"/>
        <w:spacing w:before="0" w:after="0"/>
        <w:jc w:val="left"/>
        <w:rPr/>
      </w:pPr>
      <w:r>
        <w:rPr/>
        <w:t xml:space="preserve"> </w:t>
      </w:r>
      <w:r>
        <w:rPr/>
        <w:t>,C413_=_C575 ,C413_=_C577 ,\nC413_=_C590 ,C413_=_C592 ,C413_=_C600 ,C413_=_C606 ,C413_=_C608 ,C413_=_C625 ,\nC413_=_C630 ,C413_=_C631 ,C413_=_C640 ,C413_=_C651 ,C413_=_C652 ,C413_=_C653 ,\nC413_=_C655 ,C413_=_C656 ,C413_=_C658 ,C413_=_C659 ,C413_=_C662 ,C413_=_C663 ,\nC413_=_C667 ,C413_=_C675 ,C413_=_C676 ,C413_=_C682 ,C413_=_C693 ,C413_=_C694 ,\nC413_=_C698 ,C413_=_C705 ,C413_=_C708 ,C413_=_C712 ,C413_=_C714 ,C413_=_C720 ,\nC413_=_C725 ,C413_=_C728 ,C413_=_C734 ,C413_=_C735 ,C413_=_C737 ,C413_=_C740 ,\nC413_=_C742 ,C413_=_C744 ,C413_=_C745 ,C413_=_C752 ,C413_=_C753 ,C413_=_C760 ,\nC413_=_C762 ,C413_=_C763 ,C413_=_C766 ,C413_=_C776 ,C413_=_C783 ,C413_=_C787 ,\nC413_=_C788 ,C413_=_C790 ,C413_=_C791 ,C413_=_C793 ,C413_=_C795 ,C413_=_C796 ,\nC417_=_C418 ,C417_=_C439 ,C417_=_C445 ,C417_=_C456 ,C417_=_C460 ,C417_=_C466 ,\nC417_=_C484 ,C417_=_C491 ,C417_=_C494 ,C417_=_C496 ,C417_=_C498 ,C417_=_C507 ,\nC417_=_C509 ,C417_=_C515 ,C417_=_C524 ,C417_=_C525 ,C417_=_C530 ,C417_=_C544 ,\nC417_=_C559 ,C417_=_C560 ,C417_=_C571 ,C417_=_C583 ,C417_=_C606 ,C417_=_C620 ,\nC417_=_C622 ,C417_=_C624 ,C417_=_C625 ,C417_=_C629 ,C417_=_C630 ,C417_=_C631 ,\nC417_=_C632 ,C417_=_C655 ,C417_=_C656 ,C417_=_C669 ,C417_=_C674 ,C417_=_C675 ,\nC417_=_C676 ,C417_=_C677 ,C417_=_C678 ,C417_=_C680 ,C417_=_C681 ,C417_=_C682 ,\nC417_=_C690 ,C417_=_C695 ,C417_=_C697 ,C417_=_C700 ,C417_=_C701 ,C417_=_C702 ,\nC417_=_C706 ,C417_=_C711 ,C417_=_C714 ,C417_=_C720 ,C417_=_C721 ,C417_=_C724 ,\nC417_=_C734 ,C417_=_C735 ,C417_=_C737 ,C417_=_C740 ,C417_=_C741 ,C417_=_C742 ,\nC417_=_C747 ,C417_=_C749 ,C417_=_C750 ,C417_=_C756 ,C417_=_C759 ,C417_=_C763 ,\nC417_=_C767 ,C417_=_C779 ,C417_=_C781 ,C417_=_C786 ,C417_=_C789 ,C417_=_C790 ,\nC417_=_C791 ,C417_=_C792 ,C418_=_C429 ,C418_=_C446 ,C418_=_C455 ,C418_=_C466 ,\nC418_=_C473 ,C418_=_C493 ,C418_=_C524 ,C418_=_C525 ,C418_=_C527 ,C418_=_C530 ,\nC418_=_C539 ,C418_=_C541 ,C418_=_C544 ,C418_=_C550 ,C418_=_C559 ,C418_=_C560 ,\nC418_=_C571 ,C418_=_C592 ,C418_=_C608 ,C418_=_C615 ,C418_=_C621 ,C418_=_C622 ,\nC418_=_C624 ,C418_=_C625 ,C418_=_C627 ,C418_=_C629 ,C418_=_C630 ,C418_=_C631 ,\nC418_=_C648 ,C418_=_C654 ,C418_=_C655 ,C418_=_C656 ,C418_=_C663 ,C418_=_C669 ,\nC418_=_C671 ,C418_=_C675 ,C418_=_C685 ,C418_=_C687 ,C418_=_C692 ,C418_=_C697 ,\nC418_=_C698 ,C418_=_C701 ,C418_=_C707 ,C418_=_C708 ,C418_=_C709 ,C418_=_C712 ,\nC418_=_C713 ,C418_=_C720 ,C418_=_C728 ,C418_=_C730 ,C418_=_C733 ,C418_=_C738 ,\nC418_=_C744 ,C418_=_C752 ,C418_=_C758 ,C418_=_C759 ,C418_=_C763 ,C418_=_C765 ,\nC418_=_C772 ,C418_=_C773 ,C418_=_C774 ,C418_=_C780 ,C418_=_C784 ,C418_=_C785 ,\nC418_=_C790 ,C418_=_C792 ,C418_=_C795 ,C418_=_C796 ,C419_=_C421 ,C419_=_C425 ,\nC419_=_C447 ,C419_=_C453 ,C419_=_C454 ,C419_=_C455 ,C419_=_C456 ,C419_=_C457 ,\nC419_=_C458 ,C419_=_C483 ,C419_=_C491 ,C419_=_C493 ,C419_=_C514 ,C419_=_C515 ,\nC419_=_C522 ,C419_=_C528 ,C419_=_C530 ,C419_=_C531 ,C419_=_C541 ,C419_=_C546 ,\nC419_=_C555 ,C419_=_C557 ,C419_=_C559 ,C419_=_C561 ,C419_=_C570 ,C419_=_C575 ,\nC419_=_C590 ,C419_=_C610 ,C419_=_C612 ,C419_=_C613 ,C419_=_C615 ,C419_=_C627 ,\nC419_=_C628 ,C419_=_C630 ,C419_=_C631 ,C419_=_C632 ,C419_=_C634 ,C419_=_C640 ,\nC419_=_C643 ,C419_=_C651 ,C419_=_C652 ,C419_=_C653 ,C419_=_C654 ,C419_=_C658 ,\nC419_=_C663 ,C419_=_C667 ,C419_=_C671 ,C419_=_C672 ,C419_=_C674 ,C419_=_C675 ,\nC419_=_C676 ,C419_=_C689 ,C419_=_C700 ,C419_=_C702 ,C419_=_C705 ,C419_=_C712 ,\nC419_=_C714 ,C419_=_C716 ,C419_=_C723 ,C419_=_C724 ,C419_=_C725 ,C419_=_C727 ,\nC419_=_C734 ,C419_=_C735 ,C419_=_C737 ,C419_=_C739 ,C419_=_C740 ,C419_=_C742 ,\nC419_=_C743 ,C419_=_C746 ,C419_=_C753 ,C419_=_C756 ,C419_=_C760 ,C419_=_C765 ,\nC419_=_C766 ,C419_=_C774 ,C419_=_C776 ,C419_=_C783 ,C419_=_C785 ,C419_=_C786 ,\nC419_=_C787 ,C419_=_C789 ,C419_=_C790 ,C419_=_C791 ,C419_=_C792 ,C419_=_C796 ,\nC421_=_C432 ,C421_=_C437 ,C421_=_C443 ,C421_=_C454 ,C421_=_C479 ,C421_=_C483 ,\nC421_=_C493 ,C421_=_C507 ,C421_=_C508 ,C421_=_C524 ,C421_=_C541 ,C421_=_C547 ,\nC421_=_C555 ,C421_=_C561 ,C421_=_C583 ,C421_=_C599 ,C421_=_C606 ,C421_=_C610 ,\nC421_=_C618 ,C421_=_C622 ,C421_=_C628 ,C421_=_C632 ,C421_=_C652 ,C421_=_C658 ,\nC421_=_C662 ,C421_=_C664 ,C421_=_C672 ,C421_=_C679 ,C421_=_C685 ,C421_=_C689 ,\nC421_=_C692 ,C421_=_C695 ,C421_=_C697 ,C421_=_C698 ,C421_=_C702 ,C421_=_C705 ,\nC421_=_C706 ,C421_=_C707 ,C421_=_C714 ,C421_=_C715 ,C421_=_C723 ,C421_=_C724 ,\nC421_=_C730 ,C421_=_C735 ,C421_=_C738 ,C421_=_C741 ,C421_=_C743 ,C421_=_C745 ,\nC421_=_C746 ,C421_=_C749 ,C421_=_C751 ,C421_=_C753 ,C421_=_C756 ,C421_=_C759 ,\nC421_=_C765 ,C421_=_C766 ,C421_=_C772 ,C421_=_C776 ,C421_=_C780 ,C421_=_C781 ,\nC421_=_C784 ,C421_=_C788 ,C421_=_C790 ,C421_=_C791 ,C421_=_C795 ,C422_=_C425 ,\nC422_=_C429 ,C422_=_C457 ,C422_=_C458 ,C422_=_C468 ,C422_=_C473 ,C422_=_C479 ,\nC422_=_C488 ,C422_=_C489 ,C422_=_C521 ,C422_=_C524 ,C422_=_C525 ,C422_=_C560 ,\nC422_=_C567 ,C422_=_C568 ,C422_=_C569 ,C422_=_C570 ,C422_=_C571 ,C422_=_C583 ,\nC422_=_C600 ,C422_=_C606 ,C422_=_C608 ,C422_=_C627 ,C422_=_C628 ,C422_=_C629 ,\nC422_=_C634 ,C422_=_C640 ,C422_=_C643 ,C422_=_C644 ,C422_=_C651 ,C422_=_C655 ,\nC422_=_C658 ,C422_=_C659 ,C422_=_C682 ,C422_=_C687 ,C422_=_C693 ,C422_=_C694 ,\nC422_=_C695 ,C422_=_C711 ,C422_=_C714 ,C422_=_C720 ,C422_=_C721 ,C422_=_C722 ,\nC422_=_C723 ,C422_=_C724 ,C422_=_C728 ,C422_=_C730 ,C422_=_C737 ,C422_=_C738 ,\nC422_=_C743 ,C422_=_C744 ,C422_=_C745 ,C422_=_C750 ,C422_=_C753 ,C422_=_C763 ,\nC422_=_C767 ,C422_=_C769 ,C422_=_C771 ,C422_=_C772 ,C422_=_C783 ,C422_=_C790 ,\nC422_=_C791 ,C422_=_C793 ,C422_=_C795 ,C425_=_C429 ,C425_=_C447 ,C425_=_C456 ,\nC425_=_C469 ,C425_=_C491 ,C425_=_C492 ,C425_=_C493 ,C425_=_C494 ,C425_=_C500 ,\nC425_=_C515 ,C425_=_C522 ,C425_=_C530 ,C425_=_C546 ,C425_=_C548 ,C425_=_C557 ,\nC425_=_C568 ,C425_=_C569 ,C425_=_C570 ,C425_=_C571 ,C425_=_C590 ,C425_=_C592 ,\nC425_=_C610 ,C425_=_C612 ,C425_=_C613 ,C425_=_C615 ,C425_=_C640 ,C425_=_C644 ,\nC425_=_C647 ,C425_=_C648 ,C425_=_C654 ,C425_=_C656 ,C425_=_C658 ,C425_=_C659 ,\nC425_=_C668 ,C425_=_C671 ,C425_=_C674 ,C425_=_C680 ,C425_=_C685 ,C425_=_C689 ,\nC425_=_C702 ,C425_=_C705 ,C425_=_C706 ,C425_=_C707 ,C425_=_C711 ,C425_=_C716 ,\nC425_=_C720 ,C425_=_C721 ,C425_=_C722 ,C425_=_C723 ,C425_=_C724 ,C425_=_C727 ,\nC425_=_C730 ,C425_=_C737 ,C425_=_C742 ,C425_=_C746 ,C425_=_C747 ,C425_=_C750 ,\nC425_=_C758 ,C425_=_C763 ,C425_=_C766 ,C425_=_C769 ,C425_=_C771 ,C425_=_C772 ,\nC425_=_C773 ,C425_=_C781 ,C425_=_C783 ,C425_=_C784 ,C425_=_C789 ,C425_=_C792 ,\nC425_=_C793 ,C429_=_C446 ,C429_=_C455 ,C429_=_C468 ,C429_=_C479 ,C429_=_C484 ,\nC429_=_C492 ,C429_=_C493 ,C429_=_C524 ,C429_=_C527 ,C429_=_C538 ,C429_=_C544 ,\nC429_=_C547 ,C429_=_C550 ,C429_=_C557 ,C429_=_C568 ,C429_=_C569 ,C429_=_C570 ,\nC429_=_C571 ,C429_=_C577 ,C429_=_C615 ,C429_=_C621 ,C429_=_C622 ,C429_=_C624 ,\nC429_=_C625 ,C429_=_C627 ,C429_=_C631 ,C429_=_C644 ,C429_=_C651 ,C429_=_C659 ,\nC429_=_C663 ,C429_=_C677 ,C429_=_C681 ,C429_=_C682 ,C429_=_C685 ,C429_=_C687 ,\nC429_=_C698 ,C429_=_C701 ,C429_=_C708 ,C429_=_C711 ,C429_=_C712 ,C429_=_C713 ,\nC429_=_C715 ,C429_=_C722 ,C429_=_C723 ,C429_=_C724 ,C429_=_C730 ,C429_=_C733 ,\nC429_=_C738 ,C429_=_C739 ,C429_=_C752 ,C429_=_C758 ,C429_=_C762 ,C429_=_C771 ,\nC429_=_C772 ,C429_=_C773 ,C429_=_C779 ,C429_=_C781 ,C429_=_C785 ,C429_=_C792 ,\nC429_=_C795 ,C432_=_C437 ,C432_=_C443 ,C432_=_C445 ,C432_=_C446 ,C432_=_C468 ,\nC432_=_C472 ,C432_=_C473 ,C432_=_C474 ,C432_=_C486 ,C432_=_C492 ,C432_=_C493 ,\nC432_=_C507 ,C432_=_C508 ,C432_=_C516 ,C432_=_C524 ,C432_=_C526 ,C432_=_C531 ,\nC432_=_C538 ,C432_=_C540 ,C432_=_C544 ,C432_=_C547 ,C432_=_C548 ,C432_=_C555 ,\nC432_=_C568 ,C432_=_C572 ,C432_=_C581 ,C432_=_C583 ,C432_=_C586 ,C432_=_C596 ,\nC432_=_C599 ,C432_=_C610 ,C432_=_C618 ,C432_=_C620 ,C432_=_C630 ,C432_=_C640 ,\nC432_=_C645 ,C432_=_C646 ,C432_=_C652 ,C432_=_C655 ,C432_=_C662 ,C432_=_C663 ,\nC432_=_C664 ,C432_=_C668 ,C432_=_C669 ,C432_=_C671 ,C432_=_C672 ,C432_=_C679 ,\nC432_=_C681 ,C432_=_C685 ,C432_=_C692 ,C432_=_C695 ,C432_=_C698 ,C432_=_C706 ,\nC432_=_C707 ,C432_=_C715 ,C432_=_C716 ,C432_=_C720 ,C432_=_C722 ,C432_=_C723 ,\nC432_=_C725 ,C432_=_C728 ,C432_=_C735 ,C432_=_C738 ,C432_=_C739 ,C432_=_C741 ,\nC432_=_C743 ,C432_=_C747 ,C432_=_C748 ,C432_=_C749 ,C432_=_C750 ,C432_=_C751 ,\nC432_=_C753 ,C432_=_C756 ,C432_=_C758 ,C432_=_C762 ,C432_=_C765 ,C432_=_C773 ,\nC432_=_C774 ,C432_=_C780 ,C432_=_C781 ,C432_=_C790 ,C432_=_C791 ,C432_=_C792 ,\nC437_=_C443 ,C437_=_C454 ,C437_=_C479 ,C437_=_C488 ,C437_=_C489 ,C437_=_C493 ,\nC437_=_C507 ,C437_=_C508 ,C437_=_C524 ,C437_=_C526 ,C437_=_C531 ,C437_=_C538 ,\nC437_=_C540 ,C437_=_C547 ,C437_=_C555 ,C437_=_C574 ,C437_=_C575 ,C437_=_C577 ,\nC437_=_C583 ,C437_=_C597 ,C437_=_C599 ,C437_=_C606 ,C437_=_C610 ,C437_=_C618 ,\nC437_=_C621 ,C437_=_C625 ,C437_=_C640 ,C437_=_C652 ,C437_=_C653 ,C437_=_C662 ,\nC437_=_C664 ,C437_=_C667 ,C437_=_C668 ,C437_=_C678 ,C437_=_C679 ,C437_=_C685 ,\nC437_=_C692 ,C437_=_C695 ,C437_=_C697 ,C437_=_C698 ,C437_=_C705 ,C437_=_C706 ,\nC437_=_C707 ,C437_=_C714 ,C437_=_C715 ,C437_=_C724 ,C437_=_C725 ,C437_=_C727 ,\nC437_=_C728 ,C437_=_C730 ,C437_=_C733 ,C437_=_C735 ,C437_=_C741 ,C437_=_C746 ,\nC437_=_C756 ,C437_=_C763 ,C437_=_C765 ,C437_=_C767 ,C437_=_C772 ,C437_=_C776 ,\nC437_=_C780 ,C437_=_C781 ,C437_=_C784 ,C437_=_C788 ,C437_=_C789 ,C437_=_C790 ,\nC437_=_C791 ,C437_=_C792 ,C439_=_C446 ,C439_=_C447 ,C439_=_C498 ,C439_=_C507 ,\nC439_=_C514 ,C439_=_C516 ,C439_=_C523 ,C439_=_C527 ,C439_=_C530 ,C439_=_C531 ,\nC439_=_C539 ,C439_=_C541 ,C439_=_C546 ,C439_=_C548 ,C439_=_C550 ,C439_=_C555 ,\nC439_=_C556 ,C439_=_C561 ,C439_=_C569 ,C439_=_C571 ,C439_=_C574 ,C439_=_C581 ,\nC439_=_C582 ,C439_=_C583 ,C439_=_C586 ,C439_=_C597 ,C439_=_C606 ,C439_=_C608 ,\nC439_=_C609 ,C439_=_C622 ,C439_=_C624 ,C439_=_C631 ,C439_=_C632 ,C439_=_C633 ,\nC439_=_C641 ,C439_=_C645 ,C439_=_C648 ,C439_=_C667 ,C439_=_C668 ,C439_=_C669 ,\nC439_=_C674 ,C439_=_C677 ,C439_=_C678 ,C439_=_C680 ,C439_=_C682 ,C439_=_C687 ,\nC439_=_C688 ,C439_=_C695 ,C439_=_C699</w:t>
      </w:r>
    </w:p>
    <w:p>
      <w:pPr>
        <w:pStyle w:val="PreformattedText"/>
        <w:bidi w:val="0"/>
        <w:spacing w:before="0" w:after="0"/>
        <w:jc w:val="left"/>
        <w:rPr/>
      </w:pPr>
      <w:r>
        <w:rPr/>
        <w:t xml:space="preserve"> </w:t>
      </w:r>
      <w:r>
        <w:rPr/>
        <w:t>,C439_=_C705 ,C439_=_C706 ,C439_=_C709 ,\nC439_=_C712 ,C439_=_C716 ,C439_=_C721 ,C439_=_C722 ,C439_=_C724 ,C439_=_C730 ,\nC439_=_C733 ,C439_=_C737 ,C439_=_C740 ,C439_=_C741 ,C439_=_C742 ,C439_=_C744 ,\nC439_=_C749 ,C439_=_C751 ,C439_=_C752 ,C439_=_C756 ,C439_=_C758 ,C439_=_C760 ,\nC439_=_C767 ,C439_=_C771 ,C439_=_C774 ,C439_=_C781 ,C439_=_C783 ,C439_=_C784 ,\nC439_=_C786 ,C439_=_C787 ,C439_=_C791 ,C439_=_C793 ,C439_=_C796 ,C443_=_C445 ,\nC443_=_C446 ,C443_=_C453 ,C443_=_C458 ,C443_=_C466 ,C443_=_C469 ,C443_=_C472 ,\nC443_=_C480 ,C443_=_C486 ,C443_=_C493 ,C443_=_C507 ,C443_=_C508 ,C443_=_C524 ,\nC443_=_C528 ,C443_=_C544 ,C443_=_C547 ,C443_=_C555 ,C443_=_C568 ,C443_=_C572 ,\nC443_=_C582 ,C443_=_C583 ,C443_=_C586 ,C443_=_C599 ,C443_=_C610 ,C443_=_C615 ,\nC443_=_C618 ,C443_=_C624 ,C443_=_C628 ,C443_=_C630 ,C443_=_C632 ,C443_=_C633 ,\nC443_=_C641 ,C443_=_C645 ,C443_=_C652 ,C443_=_C655 ,C443_=_C663 ,C443_=_C664 ,\nC443_=_C668 ,C443_=_C671 ,C443_=_C672 ,C443_=_C679 ,C443_=_C685 ,C443_=_C688 ,\nC443_=_C690 ,C443_=_C692 ,C443_=_C694 ,C443_=_C695 ,C443_=_C698 ,C443_=_C700 ,\nC443_=_C701 ,C443_=_C706 ,C443_=_C707 ,C443_=_C712 ,C443_=_C715 ,C443_=_C716 ,\nC443_=_C724 ,C443_=_C733 ,C443_=_C740 ,C443_=_C741 ,C443_=_C748 ,C443_=_C749 ,\nC443_=_C751 ,C443_=_C752 ,C443_=_C756 ,C443_=_C766 ,C443_=_C771 ,C443_=_C774 ,\nC443_=_C776 ,C443_=_C780 ,C443_=_C781 ,C443_=_C786 ,C443_=_C788 ,C443_=_C789 ,\nC443_=_C790 ,C443_=_C791 ,C443_=_C792 ,C443_=_C793 ,C443_=_C795 ,C445_=_C446 ,\nC445_=_C454 ,C445_=_C460 ,C445_=_C466 ,C445_=_C477 ,C445_=_C481 ,C445_=_C484 ,\nC445_=_C489 ,C445_=_C491 ,C445_=_C494 ,C445_=_C496 ,C445_=_C509 ,C445_=_C516 ,\nC445_=_C530 ,C445_=_C548 ,C445_=_C561 ,C445_=_C572 ,C445_=_C586 ,C445_=_C590 ,\nC445_=_C599 ,C445_=_C600 ,C445_=_C622 ,C445_=_C624 ,C445_=_C625 ,C445_=_C630 ,\nC445_=_C635 ,C445_=_C640 ,C445_=_C643 ,C445_=_C645 ,C445_=_C646 ,C445_=_C655 ,\nC445_=_C671 ,C445_=_C672 ,C445_=_C676 ,C445_=_C678 ,C445_=_C680 ,C445_=_C681 ,\nC445_=_C687 ,C445_=_C697 ,C445_=_C698 ,C445_=_C700 ,C445_=_C701 ,C445_=_C702 ,\nC445_=_C708 ,C445_=_C711 ,C445_=_C714 ,C445_=_C715 ,C445_=_C716 ,C445_=_C724 ,\nC445_=_C741 ,C445_=_C747 ,C445_=_C749 ,C445_=_C750 ,C445_=_C751 ,C445_=_C759 ,\nC445_=_C765 ,C445_=_C766 ,C445_=_C771 ,C445_=_C772 ,C445_=_C773 ,C445_=_C774 ,\nC445_=_C779 ,C445_=_C780 ,C445_=_C781 ,C445_=_C785 ,C445_=_C787 ,C445_=_C788 ,\nC445_=_C789 ,C445_=_C792 ,C445_=_C795 ,C445_=_C796 ,C446_=_C455 ,C446_=_C493 ,\nC446_=_C494 ,C446_=_C507 ,C446_=_C515 ,C446_=_C523 ,C446_=_C527 ,C446_=_C530 ,\nC446_=_C531 ,C446_=_C561 ,C446_=_C571 ,C446_=_C572 ,C446_=_C581 ,C446_=_C586 ,\nC446_=_C590 ,C446_=_C609 ,C446_=_C621 ,C446_=_C622 ,C446_=_C624 ,C446_=_C630 ,\nC446_=_C645 ,C446_=_C646 ,C446_=_C647 ,C446_=_C651 ,C446_=_C655 ,C446_=_C663 ,\nC446_=_C671 ,C446_=_C672 ,C446_=_C681 ,C446_=_C682 ,C446_=_C685 ,C446_=_C687 ,\nC446_=_C699 ,C446_=_C701 ,C446_=_C708 ,C446_=_C712 ,C446_=_C713 ,C446_=_C715 ,\nC446_=_C716 ,C446_=_C722 ,C446_=_C725 ,C446_=_C730 ,C446_=_C733 ,C446_=_C734 ,\nC446_=_C741 ,C446_=_C744 ,C446_=_C746 ,C446_=_C747 ,C446_=_C749 ,C446_=_C751 ,\nC446_=_C758 ,C446_=_C772 ,C446_=_C773 ,C446_=_C774 ,C446_=_C779 ,C446_=_C781 ,\nC446_=_C784 ,C446_=_C785 ,C446_=_C787 ,C446_=_C788 ,C446_=_C792 ,C446_=_C795 ,\nC446_=_C796 ,C447_=_C453 ,C447_=_C454 ,C447_=_C455 ,C447_=_C456 ,C447_=_C457 ,\nC447_=_C458 ,C447_=_C469 ,C447_=_C480 ,C447_=_C481 ,C447_=_C482 ,C447_=_C483 ,\nC447_=_C484 ,C447_=_C500 ,C447_=_C514 ,C447_=_C516 ,C447_=_C523 ,C447_=_C528 ,\nC447_=_C531 ,C447_=_C539 ,C447_=_C541 ,C447_=_C546 ,C447_=_C548 ,C447_=_C550 ,\nC447_=_C555 ,C447_=_C556 ,C447_=_C559 ,C447_=_C561 ,C447_=_C569 ,C447_=_C570 ,\nC447_=_C575 ,C447_=_C582 ,C447_=_C586 ,C447_=_C590 ,C447_=_C592 ,C447_=_C597 ,\nC447_=_C608 ,C447_=_C609 ,C447_=_C610 ,C447_=_C624 ,C447_=_C631 ,C447_=_C641 ,\nC447_=_C648 ,C447_=_C651 ,C447_=_C653 ,C447_=_C658 ,C447_=_C663 ,C447_=_C667 ,\nC447_=_C668 ,C447_=_C672 ,C447_=_C674 ,C447_=_C675 ,C447_=_C676 ,C447_=_C677 ,\nC447_=_C679 ,C447_=_C680 ,C447_=_C682 ,C447_=_C685 ,C447_=_C687 ,C447_=_C688 ,\nC447_=_C690 ,C447_=_C692 ,C447_=_C698 ,C447_=_C705 ,C447_=_C706 ,C447_=_C707 ,\nC447_=_C709 ,C447_=_C712 ,C447_=_C715 ,C447_=_C721 ,C447_=_C722 ,C447_=_C724 ,\nC447_=_C725 ,C447_=_C730 ,C447_=_C733 ,C447_=_C734 ,C447_=_C735 ,C447_=_C737 ,\nC447_=_C740 ,C447_=_C741 ,C447_=_C742 ,C447_=_C750 ,C447_=_C751 ,C447_=_C752 ,\nC447_=_C753 ,C447_=_C759 ,C447_=_C760 ,C447_=_C763 ,C447_=_C771 ,C447_=_C773 ,\nC447_=_C774 ,C447_=_C776 ,C447_=_C781 ,C447_=_C783 ,C447_=_C786 ,C447_=_C787 ,\nC447_=_C791 ,C447_=_C793 ,C447_=_C796 ,C453_=_C454 ,C453_=_C455 ,C453_=_C456 ,\nC453_=_C457 ,C453_=_C458 ,C453_=_C469 ,C453_=_C472 ,C453_=_C483 ,C453_=_C488 ,\nC453_=_C494 ,C453_=_C496 ,C453_=_C498 ,C453_=_C500 ,C453_=_C528 ,C453_=_C531 ,\nC453_=_C540 ,C453_=_C546 ,C453_=_C559 ,C453_=_C560 ,C453_=_C568 ,C453_=_C570 ,\nC453_=_C575 ,C453_=_C590 ,C453_=_C596 ,C453_=_C608 ,C453_=_C613 ,C453_=_C621 ,\nC453_=_C631 ,C453_=_C634 ,C453_=_C635 ,C453_=_C641 ,C453_=_C644 ,C453_=_C645 ,\nC453_=_C647 ,C453_=_C651 ,C453_=_C653 ,C453_=_C663 ,C453_=_C667 ,C453_=_C669 ,\nC453_=_C675 ,C453_=_C676 ,C453_=_C677 ,C453_=_C680 ,C453_=_C682 ,C453_=_C688 ,\nC453_=_C690 ,C453_=_C705 ,C453_=_C707 ,C453_=_C708 ,C453_=_C712 ,C453_=_C716 ,\nC453_=_C721 ,C453_=_C722 ,C453_=_C730 ,C453_=_C734 ,C453_=_C735 ,C453_=_C739 ,\nC453_=_C745 ,C453_=_C747 ,C453_=_C748 ,C453_=_C751 ,C453_=_C752 ,C453_=_C753 ,\nC453_=_C756 ,C453_=_C760 ,C453_=_C762 ,C453_=_C769 ,C453_=_C776 ,C453_=_C779 ,\nC453_=_C780 ,C453_=_C784 ,C453_=_C786 ,C453_=_C787 ,C453_=_C788 ,C453_=_C791 ,\nC453_=_C792 ,C453_=_C793 ,C454_=_C455 ,C454_=_C456 ,C454_=_C457 ,C454_=_C458 ,\nC454_=_C479 ,C454_=_C481 ,C454_=_C483 ,C454_=_C488 ,C454_=_C489 ,C454_=_C493 ,\nC454_=_C526 ,C454_=_C528 ,C454_=_C531 ,C454_=_C540 ,C454_=_C548 ,C454_=_C555 ,\nC454_=_C559 ,C454_=_C570 ,C454_=_C575 ,C454_=_C586 ,C454_=_C590 ,C454_=_C597 ,\nC454_=_C600 ,C454_=_C606 ,C454_=_C610 ,C454_=_C627 ,C454_=_C628 ,C454_=_C630 ,\nC454_=_C631 ,C454_=_C634 ,C454_=_C635 ,C454_=_C643 ,C454_=_C651 ,C454_=_C653 ,\nC454_=_C663 ,C454_=_C667 ,C454_=_C672 ,C454_=_C675 ,C454_=_C676 ,C454_=_C678 ,\nC454_=_C697 ,C454_=_C698 ,C454_=_C700 ,C454_=_C705 ,C454_=_C711 ,C454_=_C712 ,\nC454_=_C714 ,C454_=_C724 ,C454_=_C725 ,C454_=_C730 ,C454_=_C733 ,C454_=_C734 ,\nC454_=_C735 ,C454_=_C739 ,C454_=_C740 ,C454_=_C746 ,C454_=_C749 ,C454_=_C753 ,\nC454_=_C756 ,C454_=_C760 ,C454_=_C765 ,C454_=_C766 ,C454_=_C772 ,C454_=_C773 ,\nC454_=_C774 ,C454_=_C776 ,C454_=_C780 ,C454_=_C785 ,C454_=_C787 ,C454_=_C788 ,\nC454_=_C791 ,C454_=_C792 ,C454_=_C795 ,C455_=_C456 ,C455_=_C457 ,C455_=_C458 ,\nC455_=_C472 ,C455_=_C486 ,C455_=_C488 ,C455_=_C489 ,C455_=_C491 ,C455_=_C493 ,\nC455_=_C496 ,C455_=_C509 ,C455_=_C523 ,C455_=_C527 ,C455_=_C528 ,C455_=_C531 ,\nC455_=_C557 ,C455_=_C559 ,C455_=_C569 ,C455_=_C570 ,C455_=_C571 ,C455_=_C575 ,\nC455_=_C590 ,C455_=_C592 ,C455_=_C597 ,C455_=_C599 ,C455_=_C609 ,C455_=_C610 ,\nC455_=_C615 ,C455_=_C620 ,C455_=_C621 ,C455_=_C622 ,C455_=_C624 ,C455_=_C631 ,\nC455_=_C632 ,C455_=_C633 ,C455_=_C651 ,C455_=_C653 ,C455_=_C659 ,C455_=_C663 ,\nC455_=_C667 ,C455_=_C675 ,C455_=_C676 ,C455_=_C678 ,C455_=_C685 ,C455_=_C687 ,\nC455_=_C689 ,C455_=_C701 ,C455_=_C705 ,C455_=_C708 ,C455_=_C712 ,C455_=_C713 ,\nC455_=_C723 ,C455_=_C724 ,C455_=_C728 ,C455_=_C730 ,C455_=_C733 ,C455_=_C734 ,\nC455_=_C735 ,C455_=_C744 ,C455_=_C745 ,C455_=_C753 ,C455_=_C758 ,C455_=_C760 ,\nC455_=_C767 ,C455_=_C772 ,C455_=_C773 ,C455_=_C774 ,C455_=_C776 ,C455_=_C779 ,\nC455_=_C780 ,C455_=_C785 ,C455_=_C787 ,C455_=_C790 ,C455_=_C791 ,C455_=_C795 ,\nC456_=_C457 ,C456_=_C458 ,C456_=_C460 ,C456_=_C481 ,C456_=_C492 ,C456_=_C493 ,\nC456_=_C494 ,C456_=_C507 ,C456_=_C528 ,C456_=_C531 ,C456_=_C539 ,C456_=_C541 ,\nC456_=_C559 ,C456_=_C570 ,C456_=_C571 ,C456_=_C572 ,C456_=_C575 ,C456_=_C583 ,\nC456_=_C586 ,C456_=_C590 ,C456_=_C599 ,C456_=_C608 ,C456_=_C612 ,C456_=_C613 ,\nC456_=_C620 ,C456_=_C631 ,C456_=_C643 ,C456_=_C647 ,C456_=_C651 ,C456_=_C653 ,\nC456_=_C655 ,C456_=_C656 ,C456_=_C658 ,C456_=_C659 ,C456_=_C662 ,C456_=_C663 ,\nC456_=_C667 ,C456_=_C668 ,C456_=_C675 ,C456_=_C676 ,C456_=_C677 ,C456_=_C680 ,\nC456_=_C688 ,C456_=_C690 ,C456_=_C699 ,C456_=_C705 ,C456_=_C706 ,C456_=_C712 ,\nC456_=_C723 ,C456_=_C730 ,C456_=_C734 ,C456_=_C735 ,C456_=_C739 ,C456_=_C742 ,\nC456_=_C745 ,C456_=_C747 ,C456_=_C753 ,C456_=_C759 ,C456_=_C760 ,C456_=_C763 ,\nC456_=_C767 ,C456_=_C769 ,C456_=_C776 ,C456_=_C783 ,C456_=_C784 ,C456_=_C787 ,\nC456_=_C791 ,C457_=_C458 ,C457_=_C468 ,C457_=_C473 ,C457_=_C479 ,C457_=_C488 ,\nC457_=_C489 ,C457_=_C496 ,C457_=_C509 ,C457_=_C521 ,C457_=_C522 ,C457_=_C527 ,\nC457_=_C528 ,C457_=_C531 ,C457_=_C556 ,C457_=_C557 ,C457_=_C559 ,C457_=_C569 ,\nC457_=_C570 ,C457_=_C571 ,C457_=_C575 ,C457_=_C590 ,C457_=_C597 ,C457_=_C599 ,\nC457_=_C600 ,C457_=_C606 ,C457_=_C608 ,C457_=_C609 ,C457_=_C618 ,C457_=_C620 ,\nC457_=_C631 ,C457_=_C633 ,C457_=_C635 ,C457_=_C640 ,C457_=_C644 ,C457_=_C651 ,\nC457_=_C653 ,C457_=_C655 ,C457_=_C659 ,C457_=_C663 ,C457_=_C667 ,C457_=_C674 ,\nC457_=_C675 ,C457_=_C676 ,C457_=_C677 ,C457_=_C682 ,C457_=_C693 ,C457_=_C694 ,\nC457_=_C700 ,C457_=_C701 ,C457_=_C705 ,C457_=_C708 ,C457_=_C712 ,C457_=_C727 ,\nC457_=_C728 ,C457_=_C730 ,C457_=_C734 ,C457_=_C735 ,C457_=_C737 ,C457_=_C739 ,\nC457_=_C743 ,C457_=_C744 ,C457_=_C745 ,C457_=_C748 ,C457_=_C751 ,C457_=_C753 ,\nC457_=_C756 ,C457_=_C758 ,C457_=_C760 ,C457_=_C762 ,C457_=_C763 ,C457_=_C776 ,\nC457_=_C779 ,C457_=_C781 ,C457_=_C783 ,C457_=_C786 ,C457_=_C787 ,C457_=_C790 ,\nC457_=_C791 ,C457_=_C793 ,C457_=_C795 ,C458_=_C468 ,C458_=_C473 ,C458_=_C479 ,\nC458_=_C480 ,C458_=_C483 ,C458_=_C488 ,C458_=_C489 ,C458_=_C494 ,C458_=_C508 ,\nC458_=_C521 ,C458_=_C528 ,C458_=_C531 ,C458_=_C540 ,C458_=_C544 ,C458_=_C546 ,\nC458_=_C559 ,C458_=_C560 ,C458_=_C569 ,C458_=_C570 ,C458_=_C571 ,C458_=_C575 ,\nC458_=_C590 ,C458_=_C596 ,C458_=_C600 ,C458_=_C606 ,C458_=_C608 ,C458_=_C613 ,\nC458_=_C618 ,C458_=_C621</w:t>
      </w:r>
    </w:p>
    <w:p>
      <w:pPr>
        <w:pStyle w:val="PreformattedText"/>
        <w:bidi w:val="0"/>
        <w:spacing w:before="0" w:after="0"/>
        <w:jc w:val="left"/>
        <w:rPr/>
      </w:pPr>
      <w:r>
        <w:rPr/>
        <w:t xml:space="preserve"> </w:t>
      </w:r>
      <w:r>
        <w:rPr/>
        <w:t>,C458_=_C624 ,C458_=_C628 ,C458_=_C630 ,C458_=_C631 ,\nC458_=_C632 ,C458_=_C634 ,C458_=_C640 ,C458_=_C647 ,C458_=_C651 ,C458_=_C653 ,\nC458_=_C655 ,C458_=_C659 ,C458_=_C663 ,C458_=_C664 ,C458_=_C667 ,C458_=_C669 ,\nC458_=_C675 ,C458_=_C676 ,C458_=_C682 ,C458_=_C688 ,C458_=_C693 ,C458_=_C694 ,\nC458_=_C695 ,C458_=_C700 ,C458_=_C701 ,C458_=_C705 ,C458_=_C712 ,C458_=_C716 ,\nC458_=_C721 ,C458_=_C722 ,C458_=_C723 ,C458_=_C724 ,C458_=_C728 ,C458_=_C734 ,\nC458_=_C735 ,C458_=_C737 ,C458_=_C744 ,C458_=_C745 ,C458_=_C746 ,C458_=_C747 ,\nC458_=_C749 ,C458_=_C750 ,C458_=_C753 ,C458_=_C760 ,C458_=_C762 ,C458_=_C763 ,\nC458_=_C771 ,C458_=_C776 ,C458_=_C783 ,C458_=_C784 ,C458_=_C786 ,C458_=_C787 ,\nC458_=_C791 ,C458_=_C793 ,C458_=_C795 ,C460_=_C466 ,C460_=_C481 ,C460_=_C484 ,\nC460_=_C491 ,C460_=_C494 ,C460_=_C496 ,C460_=_C507 ,C460_=_C509 ,C460_=_C526 ,\nC460_=_C539 ,C460_=_C546 ,C460_=_C560 ,C460_=_C572 ,C460_=_C581 ,C460_=_C596 ,\nC460_=_C608 ,C460_=_C622 ,C460_=_C624 ,C460_=_C625 ,C460_=_C641 ,C460_=_C654 ,\nC460_=_C659 ,C460_=_C662 ,C460_=_C663 ,C460_=_C671 ,C460_=_C675 ,C460_=_C676 ,\nC460_=_C678 ,C460_=_C681 ,C460_=_C685 ,C460_=_C687 ,C460_=_C688 ,C460_=_C695 ,\nC460_=_C697 ,C460_=_C700 ,C460_=_C701 ,C460_=_C702 ,C460_=_C705 ,C460_=_C706 ,\nC460_=_C711 ,C460_=_C713 ,C460_=_C714 ,C460_=_C724 ,C460_=_C727 ,C460_=_C730 ,\nC460_=_C737 ,C460_=_C739 ,C460_=_C740 ,C460_=_C744 ,C460_=_C747 ,C460_=_C750 ,\nC460_=_C759 ,C460_=_C760 ,C460_=_C762 ,C460_=_C763 ,C460_=_C767 ,C460_=_C769 ,\nC460_=_C771 ,C460_=_C776 ,C460_=_C779 ,C460_=_C781 ,C460_=_C783 ,C460_=_C784 ,\nC460_=_C789 ,C460_=_C792 ,C460_=_C793 ,C466_=_C468 ,C466_=_C477 ,C466_=_C480 ,\nC466_=_C484 ,C466_=_C486 ,C466_=_C491 ,C466_=_C494 ,C466_=_C496 ,C466_=_C509 ,\nC466_=_C516 ,C466_=_C539 ,C466_=_C582 ,C466_=_C597 ,C466_=_C599 ,C466_=_C600 ,\nC466_=_C608 ,C466_=_C615 ,C466_=_C622 ,C466_=_C624 ,C466_=_C625 ,C466_=_C633 ,\nC466_=_C634 ,C466_=_C640 ,C466_=_C643 ,C466_=_C654 ,C466_=_C668 ,C466_=_C671 ,\nC466_=_C674 ,C466_=_C676 ,C466_=_C678 ,C466_=_C680 ,C466_=_C681 ,C466_=_C688 ,\nC466_=_C689 ,C466_=_C690 ,C466_=_C692 ,C466_=_C694 ,C466_=_C697 ,C466_=_C700 ,\nC466_=_C701 ,C466_=_C702 ,C466_=_C707 ,C466_=_C709 ,C466_=_C711 ,C466_=_C713 ,\nC466_=_C714 ,C466_=_C724 ,C466_=_C727 ,C466_=_C728 ,C466_=_C733 ,C466_=_C734 ,\nC466_=_C738 ,C466_=_C740 ,C466_=_C741 ,C466_=_C747 ,C466_=_C748 ,C466_=_C750 ,\nC466_=_C759 ,C466_=_C765 ,C466_=_C766 ,C466_=_C769 ,C466_=_C771 ,C466_=_C772 ,\nC466_=_C773 ,C466_=_C776 ,C466_=_C779 ,C466_=_C780 ,C466_=_C781 ,C466_=_C784 ,\nC466_=_C786 ,C466_=_C789 ,C466_=_C790 ,C466_=_C795 ,C466_=_C796 ,C468_=_C472 ,\nC468_=_C473 ,C468_=_C474 ,C468_=_C479 ,C468_=_C486 ,C468_=_C488 ,C468_=_C489 ,\nC468_=_C492 ,C468_=_C514 ,C468_=_C516 ,C468_=_C521 ,C468_=_C526 ,C468_=_C544 ,\nC468_=_C547 ,C468_=_C548 ,C468_=_C550 ,C468_=_C559 ,C468_=_C569 ,C468_=_C571 ,\nC468_=_C581 ,C468_=_C596 ,C468_=_C597 ,C468_=_C599 ,C468_=_C600 ,C468_=_C606 ,\nC468_=_C608 ,C468_=_C618 ,C468_=_C620 ,C468_=_C625 ,C468_=_C634 ,C468_=_C640 ,\nC468_=_C644 ,C468_=_C646 ,C468_=_C654 ,C468_=_C655 ,C468_=_C659 ,C468_=_C662 ,\nC468_=_C668 ,C468_=_C669 ,C468_=_C674 ,C468_=_C681 ,C468_=_C682 ,C468_=_C688 ,\nC468_=_C689 ,C468_=_C690 ,C468_=_C693 ,C468_=_C694 ,C468_=_C709 ,C468_=_C713 ,\nC468_=_C715 ,C468_=_C720 ,C468_=_C727 ,C468_=_C728 ,C468_=_C734 ,C468_=_C737 ,\nC468_=_C738 ,C468_=_C739 ,C468_=_C741 ,C468_=_C744 ,C468_=_C745 ,C468_=_C747 ,\nC468_=_C748 ,C468_=_C749 ,C468_=_C750 ,C468_=_C753 ,C468_=_C763 ,C468_=_C765 ,\nC468_=_C769 ,C468_=_C773 ,C468_=_C780 ,C468_=_C781 ,C468_=_C783 ,C468_=_C786 ,\nC468_=_C791 ,C468_=_C792 ,C468_=_C793 ,C468_=_C795 ,C469_=_C472 ,C469_=_C477 ,\nC469_=_C480 ,C469_=_C481 ,C469_=_C482 ,C469_=_C483 ,C469_=_C484 ,C469_=_C496 ,\nC469_=_C498 ,C469_=_C500 ,C469_=_C509 ,C469_=_C515 ,C469_=_C516 ,C469_=_C521 ,\nC469_=_C555 ,C469_=_C557 ,C469_=_C561 ,C469_=_C567 ,C469_=_C568 ,C469_=_C574 ,\nC469_=_C577 ,C469_=_C581 ,C469_=_C582 ,C469_=_C592 ,C469_=_C606 ,C469_=_C608 ,\nC469_=_C609 ,C469_=_C610 ,C469_=_C621 ,C469_=_C629 ,C469_=_C631 ,C469_=_C641 ,\nC469_=_C643 ,C469_=_C647 ,C469_=_C648 ,C469_=_C658 ,C469_=_C663 ,C469_=_C667 ,\nC469_=_C671 ,C469_=_C672 ,C469_=_C674 ,C469_=_C677 ,C469_=_C679 ,C469_=_C685 ,\nC469_=_C688 ,C469_=_C690 ,C469_=_C692 ,C469_=_C698 ,C469_=_C699 ,C469_=_C700 ,\nC469_=_C701 ,C469_=_C705 ,C469_=_C707 ,C469_=_C712 ,C469_=_C715 ,C469_=_C716 ,\nC469_=_C721 ,C469_=_C722 ,C469_=_C725 ,C469_=_C734 ,C469_=_C737 ,C469_=_C738 ,\nC469_=_C740 ,C469_=_C742 ,C469_=_C745 ,C469_=_C750 ,C469_=_C752 ,C469_=_C756 ,\nC469_=_C759 ,C469_=_C763 ,C469_=_C767 ,C469_=_C769 ,C469_=_C772 ,C469_=_C773 ,\nC469_=_C774 ,C469_=_C780 ,C469_=_C783 ,C469_=_C785 ,C469_=_C788 ,C469_=_C792 ,\nC469_=_C793 ,C469_=_C796 ,C472_=_C474 ,C472_=_C486 ,C472_=_C492 ,C472_=_C515 ,\nC472_=_C516 ,C472_=_C521 ,C472_=_C524 ,C472_=_C526 ,C472_=_C544 ,C472_=_C547 ,\nC472_=_C548 ,C472_=_C555 ,C472_=_C567 ,C472_=_C568 ,C472_=_C569 ,C472_=_C574 ,\nC472_=_C581 ,C472_=_C592 ,C472_=_C596 ,C472_=_C609 ,C472_=_C615 ,C472_=_C618 ,\nC472_=_C620 ,C472_=_C633 ,C472_=_C641 ,C472_=_C646 ,C472_=_C663 ,C472_=_C668 ,\nC472_=_C669 ,C472_=_C681 ,C472_=_C688 ,C472_=_C690 ,C472_=_C692 ,C472_=_C701 ,\nC472_=_C712 ,C472_=_C713 ,C472_=_C715 ,C472_=_C716 ,C472_=_C720 ,C472_=_C724 ,\nC472_=_C738 ,C472_=_C739 ,C472_=_C743 ,C472_=_C745 ,C472_=_C747 ,C472_=_C748 ,\nC472_=_C749 ,C472_=_C750 ,C472_=_C752 ,C472_=_C756 ,C472_=_C758 ,C472_=_C762 ,\nC472_=_C765 ,C472_=_C767 ,C472_=_C769 ,C472_=_C773 ,C472_=_C774 ,C472_=_C779 ,\nC472_=_C780 ,C472_=_C785 ,C472_=_C788 ,C472_=_C792 ,C472_=_C793 ,C472_=_C796 ,\nC473_=_C474 ,C473_=_C479 ,C473_=_C480 ,C473_=_C481 ,C473_=_C486 ,C473_=_C488 ,\nC473_=_C489 ,C473_=_C521 ,C473_=_C524 ,C473_=_C525 ,C473_=_C538 ,C473_=_C540 ,\nC473_=_C550 ,C473_=_C559 ,C473_=_C560 ,C473_=_C568 ,C473_=_C569 ,C473_=_C571 ,\nC473_=_C592 ,C473_=_C600 ,C473_=_C606 ,C473_=_C608 ,C473_=_C615 ,C473_=_C625 ,\nC473_=_C628 ,C473_=_C629 ,C473_=_C630 ,C473_=_C634 ,C473_=_C640 ,C473_=_C646 ,\nC473_=_C648 ,C473_=_C654 ,C473_=_C655 ,C473_=_C658 ,C473_=_C659 ,C473_=_C669 ,\nC473_=_C672 ,C473_=_C682 ,C473_=_C687 ,C473_=_C689 ,C473_=_C692 ,C473_=_C693 ,\nC473_=_C694 ,C473_=_C697 ,C473_=_C698 ,C473_=_C705 ,C473_=_C708 ,C473_=_C720 ,\nC473_=_C722 ,C473_=_C723 ,C473_=_C728 ,C473_=_C730 ,C473_=_C735 ,C473_=_C737 ,\nC473_=_C738 ,C473_=_C743 ,C473_=_C744 ,C473_=_C745 ,C473_=_C746 ,C473_=_C750 ,\nC473_=_C753 ,C473_=_C758 ,C473_=_C759 ,C473_=_C760 ,C473_=_C763 ,C473_=_C771 ,\nC473_=_C783 ,C473_=_C790 ,C473_=_C791 ,C473_=_C793 ,C473_=_C795 ,C473_=_C796 ,\nC474_=_C480 ,C474_=_C481 ,C474_=_C482 ,C474_=_C483 ,C474_=_C486 ,C474_=_C492 ,\nC474_=_C496 ,C474_=_C498 ,C474_=_C516 ,C474_=_C526 ,C474_=_C527 ,C474_=_C538 ,\nC474_=_C540 ,C474_=_C544 ,C474_=_C548 ,C474_=_C575 ,C474_=_C581 ,C474_=_C596 ,\nC474_=_C599 ,C474_=_C612 ,C474_=_C618 ,C474_=_C620 ,C474_=_C630 ,C474_=_C641 ,\nC474_=_C643 ,C474_=_C644 ,C474_=_C646 ,C474_=_C654 ,C474_=_C668 ,C474_=_C669 ,\nC474_=_C672 ,C474_=_C676 ,C474_=_C677 ,C474_=_C680 ,C474_=_C681 ,C474_=_C685 ,\nC474_=_C692 ,C474_=_C693 ,C474_=_C699 ,C474_=_C712 ,C474_=_C720 ,C474_=_C721 ,\nC474_=_C722 ,C474_=_C723 ,C474_=_C725 ,C474_=_C728 ,C474_=_C734 ,C474_=_C735 ,\nC474_=_C738 ,C474_=_C739 ,C474_=_C741 ,C474_=_C742 ,C474_=_C743 ,C474_=_C747 ,\nC474_=_C748 ,C474_=_C749 ,C474_=_C750 ,C474_=_C758 ,C474_=_C765 ,C474_=_C773 ,\nC474_=_C776 ,C474_=_C780 ,C474_=_C785 ,C474_=_C789 ,C474_=_C791 ,C477_=_C494 ,\nC477_=_C496 ,C477_=_C498 ,C477_=_C509 ,C477_=_C516 ,C477_=_C521 ,C477_=_C526 ,\nC477_=_C539 ,C477_=_C547 ,C477_=_C548 ,C477_=_C557 ,C477_=_C559 ,C477_=_C570 ,\nC477_=_C574 ,C477_=_C577 ,C477_=_C581 ,C477_=_C590 ,C477_=_C599 ,C477_=_C606 ,\nC477_=_C613 ,C477_=_C620 ,C477_=_C621 ,C477_=_C629 ,C477_=_C640 ,C477_=_C643 ,\nC477_=_C647 ,C477_=_C664 ,C477_=_C667 ,C477_=_C671 ,C477_=_C672 ,C477_=_C678 ,\nC477_=_C680 ,C477_=_C693 ,C477_=_C694 ,C477_=_C695 ,C477_=_C698 ,C477_=_C699 ,\nC477_=_C700 ,C477_=_C709 ,C477_=_C725 ,C477_=_C728 ,C477_=_C743 ,C477_=_C744 ,\nC477_=_C745 ,C477_=_C746 ,C477_=_C749 ,C477_=_C750 ,C477_=_C751 ,C477_=_C756 ,\nC477_=_C758 ,C477_=_C765 ,C477_=_C767 ,C477_=_C769 ,C477_=_C771 ,C477_=_C772 ,\nC477_=_C776 ,C477_=_C779 ,C477_=_C781 ,C477_=_C787 ,C477_=_C788 ,C477_=_C790 ,\nC477_=_C795 ,C477_=_C796 ,C479_=_C484 ,C479_=_C488 ,C479_=_C489 ,C479_=_C498 ,\nC479_=_C514 ,C479_=_C521 ,C479_=_C525 ,C479_=_C538 ,C479_=_C541 ,C479_=_C561 ,\nC479_=_C567 ,C479_=_C568 ,C479_=_C569 ,C479_=_C571 ,C479_=_C572 ,C479_=_C592 ,\nC479_=_C600 ,C479_=_C606 ,C479_=_C608 ,C479_=_C615 ,C479_=_C625 ,C479_=_C627 ,\nC479_=_C631 ,C479_=_C640 ,C479_=_C647 ,C479_=_C651 ,C479_=_C655 ,C479_=_C658 ,\nC479_=_C659 ,C479_=_C662 ,C479_=_C675 ,C479_=_C676 ,C479_=_C682 ,C479_=_C689 ,\nC479_=_C693 ,C479_=_C694 ,C479_=_C697 ,C479_=_C698 ,C479_=_C699 ,C479_=_C700 ,\nC479_=_C701 ,C479_=_C705 ,C479_=_C711 ,C479_=_C714 ,C479_=_C724 ,C479_=_C728 ,\nC479_=_C730 ,C479_=_C733 ,C479_=_C735 ,C479_=_C737 ,C479_=_C739 ,C479_=_C744 ,\nC479_=_C745 ,C479_=_C746 ,C479_=_C752 ,C479_=_C753 ,C479_=_C762 ,C479_=_C763 ,\nC479_=_C766 ,C479_=_C772 ,C479_=_C783 ,C479_=_C786 ,C479_=_C787 ,C479_=_C788 ,\nC479_=_C791 ,C479_=_C793 ,C479_=_C795 ,C479_=_C796 ,C480_=_C481 ,C480_=_C482 ,\nC480_=_C483 ,C480_=_C484 ,C480_=_C486 ,C480_=_C498 ,C480_=_C508 ,C480_=_C528 ,\nC480_=_C544 ,C480_=_C561 ,C480_=_C568 ,C480_=_C582 ,C480_=_C592 ,C480_=_C608 ,\nC480_=_C609 ,C480_=_C612 ,C480_=_C615 ,C480_=_C624 ,C480_=_C628 ,C480_=_C630 ,\nC480_=_C631 ,C480_=_C632 ,C480_=_C633 ,C480_=_C641 ,C480_=_C643 ,C480_=_C646 ,\nC480_=_C654 ,C480_=_C658 ,C480_=_C667 ,C480_=_C668 ,C480_=_C672 ,C480_=_C674 ,\nC480_=_C677 ,C480_=_C679 ,C480_=_C688 ,C480_=_C689 ,C480_=_C690 ,C480_=_C692 ,\nC480_=_C694 ,C480_=_C695 ,C480_=_C698 ,C480_=_C700 ,C480_=_C701 ,C480_=_C705 ,\nC480_=_C715 ,C480_=_C720 ,C480_=_C721 ,C480_=_C722 ,C480_=_C724 ,C480_=_C725 ,\nC480_=_C733 ,C480_=_C734 ,C480_=_C740 ,C480_=_C746 ,C480_=_C748 ,C480_=_C749 ,\nC480_=_C759</w:t>
      </w:r>
    </w:p>
    <w:p>
      <w:pPr>
        <w:pStyle w:val="PreformattedText"/>
        <w:bidi w:val="0"/>
        <w:spacing w:before="0" w:after="0"/>
        <w:jc w:val="left"/>
        <w:rPr/>
      </w:pPr>
      <w:r>
        <w:rPr/>
        <w:t xml:space="preserve"> </w:t>
      </w:r>
      <w:r>
        <w:rPr/>
        <w:t>,C480_=_C760 ,C480_=_C766 ,C480_=_C771 ,C480_=_C773 ,C480_=_C774 ,\nC480_=_C776 ,C480_=_C783 ,C480_=_C786 ,C480_=_C789 ,C480_=_C790 ,C480_=_C793 ,\nC480_=_C795 ,C481_=_C482 ,C481_=_C483 ,C481_=_C484 ,C481_=_C486 ,C481_=_C489 ,\nC481_=_C492 ,C481_=_C507 ,C481_=_C527 ,C481_=_C538 ,C481_=_C539 ,C481_=_C548 ,\nC481_=_C561 ,C481_=_C568 ,C481_=_C572 ,C481_=_C582 ,C481_=_C586 ,C481_=_C592 ,\nC481_=_C600 ,C481_=_C608 ,C481_=_C609 ,C481_=_C630 ,C481_=_C631 ,C481_=_C635 ,\nC481_=_C644 ,C481_=_C646 ,C481_=_C658 ,C481_=_C662 ,C481_=_C663 ,C481_=_C667 ,\nC481_=_C672 ,C481_=_C674 ,C481_=_C676 ,C481_=_C677 ,C481_=_C679 ,C481_=_C680 ,\nC481_=_C688 ,C481_=_C689 ,C481_=_C690 ,C481_=_C692 ,C481_=_C693 ,C481_=_C698 ,\nC481_=_C705 ,C481_=_C706 ,C481_=_C711 ,C481_=_C715 ,C481_=_C720 ,C481_=_C722 ,\nC481_=_C725 ,C481_=_C734 ,C481_=_C740 ,C481_=_C742 ,C481_=_C746 ,C481_=_C749 ,\nC481_=_C759 ,C481_=_C760 ,C481_=_C763 ,C481_=_C765 ,C481_=_C766 ,C481_=_C767 ,\nC481_=_C769 ,C481_=_C771 ,C481_=_C773 ,C481_=_C774 ,C481_=_C780 ,C481_=_C783 ,\nC481_=_C784 ,C481_=_C785 ,C481_=_C793 ,C481_=_C795 ,C482_=_C483 ,C482_=_C484 ,\nC482_=_C488 ,C482_=_C491 ,C482_=_C492 ,C482_=_C496 ,C482_=_C500 ,C482_=_C508 ,\nC482_=_C509 ,C482_=_C546 ,C482_=_C550 ,C482_=_C559 ,C482_=_C561 ,C482_=_C569 ,\nC482_=_C571 ,C482_=_C575 ,C482_=_C577 ,C482_=_C582 ,C482_=_C586 ,C482_=_C592 ,\nC482_=_C599 ,C482_=_C600 ,C482_=_C606 ,C482_=_C608 ,C482_=_C609 ,C482_=_C612 ,\nC482_=_C621 ,C482_=_C629 ,C482_=_C630 ,C482_=_C631 ,C482_=_C634 ,C482_=_C635 ,\nC482_=_C645 ,C482_=_C646 ,C482_=_C653 ,C482_=_C656 ,C482_=_C658 ,C482_=_C662 ,\nC482_=_C667 ,C482_=_C672 ,C482_=_C674 ,C482_=_C675 ,C482_=_C676 ,C482_=_C677 ,\nC482_=_C679 ,C482_=_C685 ,C482_=_C690 ,C482_=_C692 ,C482_=_C693 ,C482_=_C698 ,\nC482_=_C699 ,C482_=_C700 ,C482_=_C701 ,C482_=_C702 ,C482_=_C712 ,C482_=_C714 ,\nC482_=_C715 ,C482_=_C722 ,C482_=_C724 ,C482_=_C725 ,C482_=_C727 ,C482_=_C734 ,\nC482_=_C737 ,C482_=_C740 ,C482_=_C741 ,C482_=_C742 ,C482_=_C745 ,C482_=_C748 ,\nC482_=_C749 ,C482_=_C756 ,C482_=_C759 ,C482_=_C760 ,C482_=_C772 ,C482_=_C774 ,\nC482_=_C776 ,C482_=_C783 ,C482_=_C785 ,C482_=_C788 ,C482_=_C789 ,C482_=_C791 ,\nC482_=_C793 ,C482_=_C795 ,C483_=_C484 ,C483_=_C488 ,C483_=_C493 ,C483_=_C494 ,\nC483_=_C498 ,C483_=_C540 ,C483_=_C546 ,C483_=_C555 ,C483_=_C560 ,C483_=_C561 ,\nC483_=_C582 ,C483_=_C592 ,C483_=_C596 ,C483_=_C608 ,C483_=_C609 ,C483_=_C610 ,\nC483_=_C612 ,C483_=_C613 ,C483_=_C621 ,C483_=_C622 ,C483_=_C627 ,C483_=_C628 ,\nC483_=_C630 ,C483_=_C631 ,C483_=_C634 ,C483_=_C641 ,C483_=_C643 ,C483_=_C647 ,\nC483_=_C652 ,C483_=_C654 ,C483_=_C658 ,C483_=_C663 ,C483_=_C667 ,C483_=_C669 ,\nC483_=_C672 ,C483_=_C674 ,C483_=_C676 ,C483_=_C677 ,C483_=_C679 ,C483_=_C689 ,\nC483_=_C690 ,C483_=_C692 ,C483_=_C698 ,C483_=_C700 ,C483_=_C702 ,C483_=_C715 ,\nC483_=_C716 ,C483_=_C721 ,C483_=_C722 ,C483_=_C723 ,C483_=_C725 ,C483_=_C734 ,\nC483_=_C739 ,C483_=_C740 ,C483_=_C745 ,C483_=_C747 ,C483_=_C749 ,C483_=_C751 ,\nC483_=_C756 ,C483_=_C759 ,C483_=_C762 ,C483_=_C766 ,C483_=_C773 ,C483_=_C774 ,\nC483_=_C783 ,C483_=_C784 ,C483_=_C785 ,C483_=_C789 ,C484_=_C491 ,C484_=_C494 ,\nC484_=_C496 ,C484_=_C500 ,C484_=_C508 ,C484_=_C509 ,C484_=_C531 ,C484_=_C538 ,\nC484_=_C546 ,C484_=_C561 ,C484_=_C575 ,C484_=_C582 ,C484_=_C586 ,C484_=_C592 ,\nC484_=_C600 ,C484_=_C608 ,C484_=_C609 ,C484_=_C615 ,C484_=_C621 ,C484_=_C622 ,\nC484_=_C624 ,C484_=_C625 ,C484_=_C627 ,C484_=_C629 ,C484_=_C631 ,C484_=_C633 ,\nC484_=_C645 ,C484_=_C648 ,C484_=_C652 ,C484_=_C658 ,C484_=_C659 ,C484_=_C662 ,\nC484_=_C667 ,C484_=_C672 ,C484_=_C674 ,C484_=_C676 ,C484_=_C677 ,C484_=_C678 ,\nC484_=_C679 ,C484_=_C681 ,C484_=_C682 ,C484_=_C690 ,C484_=_C692 ,C484_=_C697 ,\nC484_=_C698 ,C484_=_C699 ,C484_=_C700 ,C484_=_C701 ,C484_=_C702 ,C484_=_C708 ,\nC484_=_C711 ,C484_=_C714 ,C484_=_C715 ,C484_=_C722 ,C484_=_C724 ,C484_=_C725 ,\nC484_=_C733 ,C484_=_C734 ,C484_=_C739 ,C484_=_C740 ,C484_=_C745 ,C484_=_C747 ,\nC484_=_C748 ,C484_=_C750 ,C484_=_C752 ,C484_=_C759 ,C484_=_C760 ,C484_=_C774 ,\nC484_=_C779 ,C484_=_C781 ,C484_=_C783 ,C484_=_C785 ,C484_=_C789 ,C486_=_C492 ,\nC486_=_C516 ,C486_=_C524 ,C486_=_C526 ,C486_=_C544 ,C486_=_C547 ,C486_=_C548 ,\nC486_=_C568 ,C486_=_C569 ,C486_=_C574 ,C486_=_C581 ,C486_=_C582 ,C486_=_C592 ,\nC486_=_C596 ,C486_=_C609 ,C486_=_C615 ,C486_=_C618 ,C486_=_C620 ,C486_=_C630 ,\nC486_=_C633 ,C486_=_C646 ,C486_=_C668 ,C486_=_C669 ,C486_=_C681 ,C486_=_C689 ,\nC486_=_C690 ,C486_=_C692 ,C486_=_C694 ,C486_=_C705 ,C486_=_C713 ,C486_=_C715 ,\nC486_=_C720 ,C486_=_C722 ,C486_=_C724 ,C486_=_C733 ,C486_=_C738 ,C486_=_C739 ,\nC486_=_C740 ,C486_=_C743 ,C486_=_C746 ,C486_=_C747 ,C486_=_C748 ,C486_=_C749 ,\nC486_=_C750 ,C486_=_C758 ,C486_=_C759 ,C486_=_C760 ,C486_=_C762 ,C486_=_C765 ,\nC486_=_C766 ,C486_=_C767 ,C486_=_C771 ,C486_=_C773 ,C486_=_C774 ,C486_=_C776 ,\nC486_=_C779 ,C486_=_C780 ,C486_=_C789 ,C486_=_C790 ,C486_=_C793 ,C486_=_C795 ,\nC486_=_C796 ,C488_=_C489 ,C488_=_C491 ,C488_=_C494 ,C488_=_C509 ,C488_=_C521 ,\nC488_=_C523 ,C488_=_C526 ,C488_=_C540 ,C488_=_C546 ,C488_=_C560 ,C488_=_C569 ,\nC488_=_C571 ,C488_=_C582 ,C488_=_C596 ,C488_=_C597 ,C488_=_C600 ,C488_=_C606 ,\nC488_=_C608 ,C488_=_C610 ,C488_=_C613 ,C488_=_C621 ,C488_=_C632 ,C488_=_C633 ,\nC488_=_C634 ,C488_=_C635 ,C488_=_C640 ,C488_=_C646 ,C488_=_C647 ,C488_=_C655 ,\nC488_=_C656 ,C488_=_C659 ,C488_=_C669 ,C488_=_C675 ,C488_=_C678 ,C488_=_C679 ,\nC488_=_C682 ,C488_=_C689 ,C488_=_C692 ,C488_=_C693 ,C488_=_C694 ,C488_=_C700 ,\nC488_=_C701 ,C488_=_C714 ,C488_=_C716 ,C488_=_C721 ,C488_=_C722 ,C488_=_C723 ,\nC488_=_C727 ,C488_=_C728 ,C488_=_C730 ,C488_=_C733 ,C488_=_C735 ,C488_=_C737 ,\nC488_=_C742 ,C488_=_C744 ,C488_=_C745 ,C488_=_C747 ,C488_=_C753 ,C488_=_C762 ,\nC488_=_C763 ,C488_=_C776 ,C488_=_C779 ,C488_=_C780 ,C488_=_C783 ,C488_=_C788 ,\nC488_=_C789 ,C488_=_C791 ,C488_=_C792 ,C488_=_C793 ,C488_=_C795 ,C489_=_C491 ,\nC489_=_C516 ,C489_=_C521 ,C489_=_C523 ,C489_=_C528 ,C489_=_C531 ,C489_=_C538 ,\nC489_=_C548 ,C489_=_C550 ,C489_=_C569 ,C489_=_C570 ,C489_=_C571 ,C489_=_C577 ,\nC489_=_C586 ,C489_=_C597 ,C489_=_C600 ,C489_=_C606 ,C489_=_C608 ,C489_=_C610 ,\nC489_=_C620 ,C489_=_C621 ,C489_=_C625 ,C489_=_C632 ,C489_=_C633 ,C489_=_C635 ,\nC489_=_C640 ,C489_=_C648 ,C489_=_C655 ,C489_=_C656 ,C489_=_C659 ,C489_=_C668 ,\nC489_=_C676 ,C489_=_C678 ,C489_=_C682 ,C489_=_C689 ,C489_=_C693 ,C489_=_C694 ,\nC489_=_C697 ,C489_=_C698 ,C489_=_C711 ,C489_=_C715 ,C489_=_C721 ,C489_=_C723 ,\nC489_=_C728 ,C489_=_C730 ,C489_=_C737 ,C489_=_C744 ,C489_=_C745 ,C489_=_C749 ,\nC489_=_C751 ,C489_=_C753 ,C489_=_C759 ,C489_=_C763 ,C489_=_C765 ,C489_=_C766 ,\nC489_=_C771 ,C489_=_C772 ,C489_=_C773 ,C489_=_C776 ,C489_=_C779 ,C489_=_C780 ,\nC489_=_C783 ,C489_=_C785 ,C489_=_C788 ,C489_=_C789 ,C489_=_C791 ,C489_=_C793 ,\nC489_=_C795 ,C491_=_C493 ,C491_=_C494 ,C491_=_C496 ,C491_=_C509 ,C491_=_C515 ,\nC491_=_C522 ,C491_=_C523 ,C491_=_C530 ,C491_=_C546 ,C491_=_C550 ,C491_=_C557 ,\nC491_=_C559 ,C491_=_C569 ,C491_=_C571 ,C491_=_C577 ,C491_=_C590 ,C491_=_C596 ,\nC491_=_C597 ,C491_=_C600 ,C491_=_C610 ,C491_=_C612 ,C491_=_C613 ,C491_=_C615 ,\nC491_=_C622 ,C491_=_C624 ,C491_=_C625 ,C491_=_C627 ,C491_=_C632 ,C491_=_C633 ,\nC491_=_C634 ,C491_=_C640 ,C491_=_C645 ,C491_=_C653 ,C491_=_C654 ,C491_=_C659 ,\nC491_=_C667 ,C491_=_C671 ,C491_=_C674 ,C491_=_C676 ,C491_=_C678 ,C491_=_C679 ,\nC491_=_C681 ,C491_=_C688 ,C491_=_C689 ,C491_=_C697 ,C491_=_C700 ,C491_=_C701 ,\nC491_=_C702 ,C491_=_C707 ,C491_=_C711 ,C491_=_C714 ,C491_=_C716 ,C491_=_C723 ,\nC491_=_C724 ,C491_=_C727 ,C491_=_C728 ,C491_=_C730 ,C491_=_C734 ,C491_=_C741 ,\nC491_=_C744 ,C491_=_C745 ,C491_=_C746 ,C491_=_C747 ,C491_=_C748 ,C491_=_C749 ,\nC491_=_C750 ,C491_=_C756 ,C491_=_C759 ,C491_=_C766 ,C491_=_C772 ,C491_=_C776 ,\nC491_=_C779 ,C491_=_C780 ,C491_=_C781 ,C491_=_C789 ,C491_=_C792 ,C491_=_C793 ,\nC491_=_C795 ,C491_=_C796 ,C492_=_C493 ,C492_=_C494 ,C492_=_C496 ,C492_=_C516 ,\nC492_=_C526 ,C492_=_C527 ,C492_=_C538 ,C492_=_C544 ,C492_=_C547 ,C492_=_C548 ,\nC492_=_C550 ,C492_=_C570 ,C492_=_C575 ,C492_=_C581 ,C492_=_C596 ,C492_=_C599 ,\nC492_=_C612 ,C492_=_C618 ,C492_=_C620 ,C492_=_C625 ,C492_=_C630 ,C492_=_C644 ,\nC492_=_C646 ,C492_=_C647 ,C492_=_C656 ,C492_=_C658 ,C492_=_C659 ,C492_=_C668 ,\nC492_=_C669 ,C492_=_C676 ,C492_=_C677 ,C492_=_C680 ,C492_=_C681 ,C492_=_C685 ,\nC492_=_C692 ,C492_=_C693 ,C492_=_C699 ,C492_=_C706 ,C492_=_C712 ,C492_=_C715 ,\nC492_=_C720 ,C492_=_C725 ,C492_=_C730 ,C492_=_C738 ,C492_=_C739 ,C492_=_C741 ,\nC492_=_C742 ,C492_=_C747 ,C492_=_C748 ,C492_=_C749 ,C492_=_C750 ,C492_=_C765 ,\nC492_=_C769 ,C492_=_C773 ,C492_=_C776 ,C492_=_C780 ,C492_=_C781 ,C492_=_C783 ,\nC492_=_C785 ,C492_=_C791 ,C492_=_C792 ,C493_=_C494 ,C493_=_C507 ,C493_=_C508 ,\nC493_=_C515 ,C493_=_C522 ,C493_=_C524 ,C493_=_C527 ,C493_=_C530 ,C493_=_C546 ,\nC493_=_C547 ,C493_=_C555 ,C493_=_C557 ,C493_=_C570 ,C493_=_C571 ,C493_=_C583 ,\nC493_=_C590 ,C493_=_C599 ,C493_=_C610 ,C493_=_C612 ,C493_=_C613 ,C493_=_C615 ,\nC493_=_C618 ,C493_=_C621 ,C493_=_C622 ,C493_=_C624 ,C493_=_C627 ,C493_=_C628 ,\nC493_=_C630 ,C493_=_C634 ,C493_=_C640 ,C493_=_C643 ,C493_=_C647 ,C493_=_C652 ,\nC493_=_C654 ,C493_=_C656 ,C493_=_C658 ,C493_=_C659 ,C493_=_C663 ,C493_=_C664 ,\nC493_=_C668 ,C493_=_C671 ,C493_=_C672 ,C493_=_C674 ,C493_=_C676 ,C493_=_C679 ,\nC493_=_C680 ,C493_=_C685 ,C493_=_C687 ,C493_=_C689 ,C493_=_C692 ,C493_=_C695 ,\nC493_=_C698 ,C493_=_C700 ,C493_=_C701 ,C493_=_C702 ,C493_=_C706 ,C493_=_C707 ,\nC493_=_C708 ,C493_=_C712 ,C493_=_C713 ,C493_=_C715 ,C493_=_C716 ,C493_=_C723 ,\nC493_=_C724 ,C493_=_C725 ,C493_=_C727 ,C493_=_C730 ,C493_=_C733 ,C493_=_C739 ,\nC493_=_C740 ,C493_=_C741 ,C493_=_C746 ,C493_=_C747 ,C493_=_C756 ,C493_=_C758 ,\nC493_=_C766 ,C493_=_C769 ,C493_=_C772 ,C493_=_C773 ,C493_=_C774 ,C493_=_C780 ,\nC493_=_C781 ,C493_=_C783 ,C493_=_C785 ,C493_=_C789 ,C493_=_C790 ,C493_=_C791 ,\nC493_=_C792 ,C493_=_C795 ,C494_=_C496 ,C494_=_C509 ,C494_=_C521 ,C494_=_C530 ,\nC494_=_C539 ,C494_=_C540 ,C494_=_C546 ,C494_=_C548 ,C494_=_C559 ,C494_=_C560</w:t>
      </w:r>
    </w:p>
    <w:p>
      <w:pPr>
        <w:pStyle w:val="PreformattedText"/>
        <w:bidi w:val="0"/>
        <w:spacing w:before="0" w:after="0"/>
        <w:jc w:val="left"/>
        <w:rPr/>
      </w:pPr>
      <w:r>
        <w:rPr/>
        <w:t xml:space="preserve"> </w:t>
      </w:r>
      <w:r>
        <w:rPr/>
        <w:t>,\nC494_=_C561 ,C494_=_C570 ,C494_=_C590 ,C494_=_C596 ,C494_=_C612 ,C494_=_C613 ,\nC494_=_C621 ,C494_=_C622 ,C494_=_C624 ,C494_=_C625 ,C494_=_C634 ,C494_=_C646 ,\nC494_=_C647 ,C494_=_C656 ,C494_=_C658 ,C494_=_C659 ,C494_=_C664 ,C494_=_C668 ,\nC494_=_C669 ,C494_=_C672 ,C494_=_C676 ,C494_=_C678 ,C494_=_C680 ,C494_=_C681 ,\nC494_=_C687 ,C494_=_C697 ,C494_=_C700 ,C494_=_C701 ,C494_=_C702 ,C494_=_C706 ,\nC494_=_C708 ,C494_=_C711 ,C494_=_C714 ,C494_=_C716 ,C494_=_C721 ,C494_=_C722 ,\nC494_=_C724 ,C494_=_C728 ,C494_=_C730 ,C494_=_C741 ,C494_=_C746 ,C494_=_C747 ,\nC494_=_C750 ,C494_=_C751 ,C494_=_C759 ,C494_=_C762 ,C494_=_C769 ,C494_=_C772 ,\nC494_=_C779 ,C494_=_C781 ,C494_=_C783 ,C494_=_C785 ,C494_=_C787 ,C494_=_C788 ,\nC494_=_C789 ,C494_=_C790 ,C494_=_C795 ,C494_=_C796 ,C496_=_C498 ,C496_=_C509 ,\nC496_=_C516 ,C496_=_C527 ,C496_=_C557 ,C496_=_C574 ,C496_=_C575 ,C496_=_C577 ,\nC496_=_C581 ,C496_=_C597 ,C496_=_C599 ,C496_=_C606 ,C496_=_C609 ,C496_=_C620 ,\nC496_=_C621 ,C496_=_C622 ,C496_=_C624 ,C496_=_C625 ,C496_=_C629 ,C496_=_C630 ,\nC496_=_C635 ,C496_=_C643 ,C496_=_C644 ,C496_=_C647 ,C496_=_C651 ,C496_=_C653 ,\nC496_=_C663 ,C496_=_C667 ,C496_=_C671 ,C496_=_C676 ,C496_=_C677 ,C496_=_C678 ,\nC496_=_C681 ,C496_=_C682 ,C496_=_C685 ,C496_=_C693 ,C496_=_C697 ,C496_=_C698 ,\nC496_=_C699 ,C496_=_C700 ,C496_=_C701 ,C496_=_C702 ,C496_=_C708 ,C496_=_C711 ,\nC496_=_C712 ,C496_=_C714 ,C496_=_C724 ,C496_=_C730 ,C496_=_C739 ,C496_=_C741 ,\nC496_=_C744 ,C496_=_C745 ,C496_=_C747 ,C496_=_C750 ,C496_=_C751 ,C496_=_C756 ,\nC496_=_C758 ,C496_=_C759 ,C496_=_C762 ,C496_=_C767 ,C496_=_C769 ,C496_=_C772 ,\nC496_=_C776 ,C496_=_C779 ,C496_=_C781 ,C496_=_C786 ,C496_=_C788 ,C496_=_C789 ,\nC496_=_C790 ,C496_=_C791 ,C498_=_C500 ,C498_=_C509 ,C498_=_C516 ,C498_=_C525 ,\nC498_=_C530 ,C498_=_C541 ,C498_=_C557 ,C498_=_C567 ,C498_=_C568 ,C498_=_C572 ,\nC498_=_C574 ,C498_=_C577 ,C498_=_C581 ,C498_=_C592 ,C498_=_C606 ,C498_=_C608 ,\nC498_=_C612 ,C498_=_C621 ,C498_=_C624 ,C498_=_C625 ,C498_=_C629 ,C498_=_C632 ,\nC498_=_C641 ,C498_=_C643 ,C498_=_C645 ,C498_=_C647 ,C498_=_C654 ,C498_=_C662 ,\nC498_=_C667 ,C498_=_C669 ,C498_=_C671 ,C498_=_C674 ,C498_=_C676 ,C498_=_C677 ,\nC498_=_C678 ,C498_=_C680 ,C498_=_C695 ,C498_=_C698 ,C498_=_C699 ,C498_=_C700 ,\nC498_=_C707 ,C498_=_C721 ,C498_=_C722 ,C498_=_C734 ,C498_=_C735 ,C498_=_C737 ,\nC498_=_C740 ,C498_=_C748 ,C498_=_C749 ,C498_=_C756 ,C498_=_C762 ,C498_=_C766 ,\nC498_=_C767 ,C498_=_C769 ,C498_=_C772 ,C498_=_C773 ,C498_=_C784 ,C498_=_C787 ,\nC498_=_C788 ,C498_=_C789 ,C498_=_C796 ,C500_=_C508 ,C500_=_C538 ,C500_=_C540 ,\nC500_=_C546 ,C500_=_C560 ,C500_=_C582 ,C500_=_C586 ,C500_=_C592 ,C500_=_C597 ,\nC500_=_C608 ,C500_=_C610 ,C500_=_C615 ,C500_=_C618 ,C500_=_C621 ,C500_=_C622 ,\nC500_=_C625 ,C500_=_C629 ,C500_=_C632 ,C500_=_C640 ,C500_=_C644 ,C500_=_C645 ,\nC500_=_C648 ,C500_=_C656 ,C500_=_C662 ,C500_=_C678 ,C500_=_C680 ,C500_=_C685 ,\nC500_=_C690 ,C500_=_C697 ,C500_=_C699 ,C500_=_C702 ,C500_=_C705 ,C500_=_C707 ,\nC500_=_C712 ,C500_=_C716 ,C500_=_C721 ,C500_=_C733 ,C500_=_C735 ,C500_=_C737 ,\nC500_=_C741 ,C500_=_C742 ,C500_=_C743 ,C500_=_C745 ,C500_=_C748 ,C500_=_C750 ,\nC500_=_C752 ,C500_=_C760 ,C500_=_C763 ,C500_=_C769 ,C500_=_C772 ,C500_=_C773 ,\nC500_=_C774 ,C500_=_C781 ,C500_=_C784 ,C500_=_C785 ,C500_=_C787 ,C500_=_C791 ,\nC500_=_C796 ,C507_=_C508 ,C507_=_C515 ,C507_=_C523 ,C507_=_C524 ,C507_=_C525 ,\nC507_=_C531 ,C507_=_C539 ,C507_=_C547 ,C507_=_C555 ,C507_=_C571 ,C507_=_C572 ,\nC507_=_C581 ,C507_=_C583 ,C507_=_C586 ,C507_=_C599 ,C507_=_C608 ,C507_=_C609 ,\nC507_=_C610 ,C507_=_C618 ,C507_=_C622 ,C507_=_C624 ,C507_=_C629 ,C507_=_C645 ,\nC507_=_C646 ,C507_=_C647 ,C507_=_C651 ,C507_=_C652 ,C507_=_C662 ,C507_=_C663 ,\nC507_=_C664 ,C507_=_C675 ,C507_=_C679 ,C507_=_C680 ,C507_=_C682 ,C507_=_C685 ,\nC507_=_C687 ,C507_=_C688 ,C507_=_C692 ,C507_=_C695 ,C507_=_C698 ,C507_=_C699 ,\nC507_=_C706 ,C507_=_C707 ,C507_=_C715 ,C507_=_C721 ,C507_=_C722 ,C507_=_C725 ,\nC507_=_C734 ,C507_=_C735 ,C507_=_C740 ,C507_=_C741 ,C507_=_C744 ,C507_=_C746 ,\nC507_=_C747 ,C507_=_C749 ,C507_=_C756 ,C507_=_C759 ,C507_=_C763 ,C507_=_C767 ,\nC507_=_C769 ,C507_=_C779 ,C507_=_C780 ,C507_=_C781 ,C507_=_C783 ,C507_=_C784 ,\nC507_=_C786 ,C507_=_C787 ,C507_=_C790 ,C507_=_C791 ,C507_=_C792 ,C507_=_C795 ,\nC508_=_C521 ,C508_=_C522 ,C508_=_C524 ,C508_=_C528 ,C508_=_C544 ,C508_=_C546 ,\nC508_=_C547 ,C508_=_C555 ,C508_=_C582 ,C508_=_C583 ,C508_=_C586 ,C508_=_C590 ,\nC508_=_C596 ,C508_=_C599 ,C508_=_C610 ,C508_=_C618 ,C508_=_C621 ,C508_=_C624 ,\nC508_=_C628 ,C508_=_C629 ,C508_=_C632 ,C508_=_C635 ,C508_=_C652 ,C508_=_C653 ,\nC508_=_C662 ,C508_=_C664 ,C508_=_C679 ,C508_=_C685 ,C508_=_C688 ,C508_=_C689 ,\nC508_=_C690 ,C508_=_C692 ,C508_=_C695 ,C508_=_C698 ,C508_=_C700 ,C508_=_C701 ,\nC508_=_C702 ,C508_=_C706 ,C508_=_C707 ,C508_=_C709 ,C508_=_C713 ,C508_=_C715 ,\nC508_=_C720 ,C508_=_C723 ,C508_=_C724 ,C508_=_C741 ,C508_=_C742 ,C508_=_C745 ,\nC508_=_C747 ,C508_=_C748 ,C508_=_C749 ,C508_=_C750 ,C508_=_C752 ,C508_=_C756 ,\nC508_=_C760 ,C508_=_C765 ,C508_=_C766 ,C508_=_C771 ,C508_=_C774 ,C508_=_C780 ,\nC508_=_C781 ,C508_=_C784 ,C508_=_C785 ,C508_=_C786 ,C508_=_C790 ,C508_=_C791 ,\nC508_=_C793 ,C508_=_C796 ,C509_=_C516 ,C509_=_C527 ,C509_=_C550 ,C509_=_C557 ,\nC509_=_C559 ,C509_=_C569 ,C509_=_C571 ,C509_=_C574 ,C509_=_C577 ,C509_=_C581 ,\nC509_=_C582 ,C509_=_C597 ,C509_=_C599 ,C509_=_C600 ,C509_=_C606 ,C509_=_C609 ,\nC509_=_C612 ,C509_=_C620 ,C509_=_C621 ,C509_=_C622 ,C509_=_C624 ,C509_=_C625 ,\nC509_=_C629 ,C509_=_C634 ,C509_=_C635 ,C509_=_C643 ,C509_=_C645 ,C509_=_C646 ,\nC509_=_C647 ,C509_=_C653 ,C509_=_C656 ,C509_=_C663 ,C509_=_C667 ,C509_=_C671 ,\nC509_=_C675 ,C509_=_C676 ,C509_=_C678 ,C509_=_C679 ,C509_=_C681 ,C509_=_C692 ,\nC509_=_C697 ,C509_=_C698 ,C509_=_C699 ,C509_=_C700 ,C509_=_C701 ,C509_=_C702 ,\nC509_=_C711 ,C509_=_C714 ,C509_=_C722 ,C509_=_C724 ,C509_=_C727 ,C509_=_C737 ,\nC509_=_C742 ,C509_=_C744 ,C509_=_C747 ,C509_=_C749 ,C509_=_C750 ,C509_=_C756 ,\nC509_=_C758 ,C509_=_C759 ,C509_=_C767 ,C509_=_C769 ,C509_=_C772 ,C509_=_C779 ,\nC509_=_C781 ,C509_=_C788 ,C509_=_C789 ,C509_=_C790 ,C509_=_C793 ,C509_=_C795 ,\nC514_=_C515 ,C514_=_C516 ,C514_=_C539 ,C514_=_C541 ,C514_=_C548 ,C514_=_C550 ,\nC514_=_C556 ,C514_=_C557 ,C514_=_C559 ,C514_=_C561 ,C514_=_C567 ,C514_=_C582 ,\nC514_=_C583 ,C514_=_C586 ,C514_=_C597 ,C514_=_C608 ,C514_=_C613 ,C514_=_C624 ,\nC514_=_C631 ,C514_=_C632 ,C514_=_C641 ,C514_=_C644 ,C514_=_C647 ,C514_=_C648 ,\nC514_=_C651 ,C514_=_C652 ,C514_=_C654 ,C514_=_C658 ,C514_=_C662 ,C514_=_C667 ,\nC514_=_C668 ,C514_=_C674 ,C514_=_C675 ,C514_=_C680 ,C514_=_C681 ,C514_=_C682 ,\nC514_=_C687 ,C514_=_C688 ,C514_=_C689 ,C514_=_C690 ,C514_=_C694 ,C514_=_C699 ,\nC514_=_C700 ,C514_=_C702 ,C514_=_C706 ,C514_=_C709 ,C514_=_C711 ,C514_=_C713 ,\nC514_=_C714 ,C514_=_C721 ,C514_=_C724 ,C514_=_C727 ,C514_=_C737 ,C514_=_C739 ,\nC514_=_C741 ,C514_=_C742 ,C514_=_C743 ,C514_=_C746 ,C514_=_C748 ,C514_=_C751 ,\nC514_=_C753 ,C514_=_C760 ,C514_=_C762 ,C514_=_C763 ,C514_=_C771 ,C514_=_C774 ,\nC514_=_C776 ,C514_=_C781 ,C514_=_C783 ,C514_=_C786 ,C514_=_C787 ,C514_=_C789 ,\nC514_=_C790 ,C514_=_C791 ,C514_=_C793 ,C514_=_C796 ,C515_=_C521 ,C515_=_C522 ,\nC515_=_C525 ,C515_=_C530 ,C515_=_C546 ,C515_=_C555 ,C515_=_C557 ,C515_=_C567 ,\nC515_=_C581 ,C515_=_C586 ,C515_=_C590 ,C515_=_C609 ,C515_=_C612 ,C515_=_C613 ,\nC515_=_C615 ,C515_=_C624 ,C515_=_C629 ,C515_=_C632 ,C515_=_C640 ,C515_=_C646 ,\nC515_=_C647 ,C515_=_C651 ,C515_=_C652 ,C515_=_C654 ,C515_=_C671 ,C515_=_C674 ,\nC515_=_C675 ,C515_=_C680 ,C515_=_C682 ,C515_=_C689 ,C515_=_C701 ,C515_=_C702 ,\nC515_=_C714 ,C515_=_C716 ,C515_=_C721 ,C515_=_C723 ,C515_=_C724 ,C515_=_C725 ,\nC515_=_C727 ,C515_=_C734 ,C515_=_C735 ,C515_=_C737 ,C515_=_C738 ,C515_=_C740 ,\nC515_=_C741 ,C515_=_C742 ,C515_=_C743 ,C515_=_C745 ,C515_=_C746 ,C515_=_C747 ,\nC515_=_C760 ,C515_=_C766 ,C515_=_C767 ,C515_=_C769 ,C515_=_C776 ,C515_=_C779 ,\nC515_=_C783 ,C515_=_C785 ,C515_=_C786 ,C515_=_C787 ,C515_=_C789 ,C515_=_C790 ,\nC515_=_C791 ,C515_=_C792 ,C515_=_C795 ,C515_=_C796 ,C516_=_C526 ,C516_=_C528 ,\nC516_=_C539 ,C516_=_C541 ,C516_=_C544 ,C516_=_C548 ,C516_=_C550 ,C516_=_C556 ,\nC516_=_C557 ,C516_=_C570 ,C516_=_C574 ,C516_=_C577 ,C516_=_C581 ,C516_=_C582 ,\nC516_=_C586 ,C516_=_C596 ,C516_=_C597 ,C516_=_C599 ,C516_=_C606 ,C516_=_C608 ,\nC516_=_C610 ,C516_=_C618 ,C516_=_C620 ,C516_=_C621 ,C516_=_C624 ,C516_=_C629 ,\nC516_=_C631 ,C516_=_C640 ,C516_=_C641 ,C516_=_C643 ,C516_=_C646 ,C516_=_C647 ,\nC516_=_C648 ,C516_=_C656 ,C516_=_C667 ,C516_=_C668 ,C516_=_C669 ,C516_=_C671 ,\nC516_=_C678 ,C516_=_C680 ,C516_=_C681 ,C516_=_C682 ,C516_=_C687 ,C516_=_C688 ,\nC516_=_C694 ,C516_=_C698 ,C516_=_C699 ,C516_=_C700 ,C516_=_C706 ,C516_=_C709 ,\nC516_=_C720 ,C516_=_C721 ,C516_=_C724 ,C516_=_C728 ,C516_=_C738 ,C516_=_C739 ,\nC516_=_C741 ,C516_=_C742 ,C516_=_C747 ,C516_=_C748 ,C516_=_C749 ,C516_=_C750 ,\nC516_=_C751 ,C516_=_C759 ,C516_=_C763 ,C516_=_C765 ,C516_=_C767 ,C516_=_C769 ,\nC516_=_C771 ,C516_=_C772 ,C516_=_C773 ,C516_=_C779 ,C516_=_C780 ,C516_=_C781 ,\nC516_=_C783 ,C516_=_C785 ,C516_=_C786 ,C516_=_C788 ,C516_=_C789 ,C516_=_C791 ,\nC516_=_C793 ,C516_=_C796 ,C521_=_C522 ,C521_=_C523 ,C521_=_C525 ,C521_=_C530 ,\nC521_=_C539 ,C521_=_C548 ,C521_=_C555 ,C521_=_C559 ,C521_=_C567 ,C521_=_C569 ,\nC521_=_C570 ,C521_=_C571 ,C521_=_C575 ,C521_=_C583 ,C521_=_C600 ,C521_=_C606 ,\nC521_=_C608 ,C521_=_C610 ,C521_=_C635 ,C521_=_C640 ,C521_=_C647 ,C521_=_C655 ,\nC521_=_C659 ,C521_=_C664 ,C521_=_C672 ,C521_=_C682 ,C521_=_C685 ,C521_=_C689 ,\nC521_=_C690 ,C521_=_C693 ,C521_=_C694 ,C521_=_C697 ,C521_=_C701 ,C521_=_C707 ,\nC521_=_C716 ,C521_=_C723 ,C521_=_C728 ,C521_=_C735 ,C521_=_C737 ,C521_=_C738 ,\nC521_=_C744 ,C521_=_C745 ,C521_=_C746 ,C521_=_C751 ,C521_=_C752 ,C521_=_C753 ,\nC521_=_C763 ,C521_=_C765 ,C521_=_C767 ,C521_=_C769 ,C521_=_C774 ,C521_=_C783 ,\nC521_=_C785 ,C521_=_C786 ,C521_=_C787 ,C521_=_C790 ,C521_=_C791 ,C521_=_C792 ,\nC521_=_C793 ,C521_=_C795 ,C521_=_C796 ,C522_=_C530 ,C522_=_C546</w:t>
      </w:r>
    </w:p>
    <w:p>
      <w:pPr>
        <w:pStyle w:val="PreformattedText"/>
        <w:bidi w:val="0"/>
        <w:spacing w:before="0" w:after="0"/>
        <w:jc w:val="left"/>
        <w:rPr/>
      </w:pPr>
      <w:r>
        <w:rPr/>
        <w:t xml:space="preserve"> </w:t>
      </w:r>
      <w:r>
        <w:rPr/>
        <w:t>,C522_=_C556 ,\nC522_=_C557 ,C522_=_C560 ,C522_=_C572 ,C522_=_C581 ,C522_=_C590 ,C522_=_C609 ,\nC522_=_C610 ,C522_=_C612 ,C522_=_C613 ,C522_=_C615 ,C522_=_C618 ,C522_=_C633 ,\nC522_=_C635 ,C522_=_C640 ,C522_=_C648 ,C522_=_C653 ,C522_=_C654 ,C522_=_C655 ,\nC522_=_C664 ,C522_=_C667 ,C522_=_C671 ,C522_=_C674 ,C522_=_C676 ,C522_=_C681 ,\nC522_=_C685 ,C522_=_C689 ,C522_=_C690 ,C522_=_C694 ,C522_=_C700 ,C522_=_C701 ,\nC522_=_C702 ,C522_=_C711 ,C522_=_C716 ,C522_=_C721 ,C522_=_C723 ,C522_=_C724 ,\nC522_=_C727 ,C522_=_C728 ,C522_=_C734 ,C522_=_C740 ,C522_=_C743 ,C522_=_C746 ,\nC522_=_C748 ,C522_=_C750 ,C522_=_C752 ,C522_=_C756 ,C522_=_C760 ,C522_=_C766 ,\nC522_=_C774 ,C522_=_C780 ,C522_=_C781 ,C522_=_C785 ,C522_=_C786 ,C522_=_C787 ,\nC522_=_C788 ,C522_=_C789 ,C522_=_C792 ,C522_=_C793 ,C522_=_C795 ,C523_=_C524 ,\nC523_=_C525 ,C523_=_C526 ,C523_=_C530 ,C523_=_C531 ,C523_=_C544 ,C523_=_C546 ,\nC523_=_C547 ,C523_=_C548 ,C523_=_C550 ,C523_=_C555 ,C523_=_C556 ,C523_=_C567 ,\nC523_=_C569 ,C523_=_C571 ,C523_=_C575 ,C523_=_C583 ,C523_=_C597 ,C523_=_C609 ,\nC523_=_C610 ,C523_=_C622 ,C523_=_C627 ,C523_=_C628 ,C523_=_C629 ,C523_=_C630 ,\nC523_=_C631 ,C523_=_C632 ,C523_=_C633 ,C523_=_C634 ,C523_=_C635 ,C523_=_C643 ,\nC523_=_C644 ,C523_=_C645 ,C523_=_C646 ,C523_=_C647 ,C523_=_C648 ,C523_=_C659 ,\nC523_=_C674 ,C523_=_C678 ,C523_=_C687 ,C523_=_C689 ,C523_=_C697 ,C523_=_C699 ,\nC523_=_C705 ,C523_=_C706 ,C523_=_C707 ,C523_=_C709 ,C523_=_C712 ,C523_=_C714 ,\nC523_=_C722 ,C523_=_C723 ,C523_=_C728 ,C523_=_C730 ,C523_=_C733 ,C523_=_C735 ,\nC523_=_C744 ,C523_=_C745 ,C523_=_C749 ,C523_=_C751 ,C523_=_C752 ,C523_=_C760 ,\nC523_=_C765 ,C523_=_C767 ,C523_=_C776 ,C523_=_C779 ,C523_=_C780 ,C523_=_C781 ,\nC523_=_C783 ,C523_=_C784 ,C523_=_C786 ,C523_=_C787 ,C523_=_C793 ,C524_=_C525 ,\nC524_=_C526 ,C524_=_C530 ,C524_=_C544 ,C524_=_C547 ,C524_=_C555 ,C524_=_C557 ,\nC524_=_C559 ,C524_=_C560 ,C524_=_C574 ,C524_=_C577 ,C524_=_C583 ,C524_=_C596 ,\nC524_=_C599 ,C524_=_C609 ,C524_=_C610 ,C524_=_C618 ,C524_=_C627 ,C524_=_C628 ,\nC524_=_C629 ,C524_=_C630 ,C524_=_C631 ,C524_=_C632 ,C524_=_C633 ,C524_=_C634 ,\nC524_=_C635 ,C524_=_C651 ,C524_=_C652 ,C524_=_C655 ,C524_=_C656 ,C524_=_C658 ,\nC524_=_C664 ,C524_=_C677 ,C524_=_C679 ,C524_=_C685 ,C524_=_C687 ,C524_=_C692 ,\nC524_=_C695 ,C524_=_C698 ,C524_=_C705 ,C524_=_C706 ,C524_=_C707 ,C524_=_C713 ,\nC524_=_C715 ,C524_=_C720 ,C524_=_C730 ,C524_=_C738 ,C524_=_C741 ,C524_=_C743 ,\nC524_=_C750 ,C524_=_C751 ,C524_=_C752 ,C524_=_C756 ,C524_=_C758 ,C524_=_C762 ,\nC524_=_C763 ,C524_=_C767 ,C524_=_C779 ,C524_=_C780 ,C524_=_C781 ,C524_=_C783 ,\nC524_=_C784 ,C524_=_C790 ,C524_=_C791 ,C524_=_C796 ,C525_=_C526 ,C525_=_C530 ,\nC525_=_C541 ,C525_=_C544 ,C525_=_C559 ,C525_=_C560 ,C525_=_C567 ,C525_=_C568 ,\nC525_=_C572 ,C525_=_C575 ,C525_=_C583 ,C525_=_C592 ,C525_=_C625 ,C525_=_C627 ,\nC525_=_C628 ,C525_=_C629 ,C525_=_C630 ,C525_=_C631 ,C525_=_C632 ,C525_=_C633 ,\nC525_=_C634 ,C525_=_C635 ,C525_=_C655 ,C525_=_C656 ,C525_=_C658 ,C525_=_C662 ,\nC525_=_C675 ,C525_=_C676 ,C525_=_C680 ,C525_=_C682 ,C525_=_C687 ,C525_=_C697 ,\nC525_=_C698 ,C525_=_C705 ,C525_=_C706 ,C525_=_C707 ,C525_=_C720 ,C525_=_C721 ,\nC525_=_C730 ,C525_=_C734 ,C525_=_C735 ,C525_=_C738 ,C525_=_C740 ,C525_=_C741 ,\nC525_=_C750 ,C525_=_C751 ,C525_=_C752 ,C525_=_C762 ,C525_=_C763 ,C525_=_C765 ,\nC525_=_C766 ,C525_=_C767 ,C525_=_C783 ,C525_=_C784 ,C525_=_C786 ,C525_=_C787 ,\nC525_=_C788 ,C525_=_C790 ,C525_=_C791 ,C525_=_C792 ,C525_=_C793 ,C525_=_C796 ,\nC526_=_C540 ,C526_=_C544 ,C526_=_C547 ,C526_=_C548 ,C526_=_C574 ,C526_=_C575 ,\nC526_=_C577 ,C526_=_C581 ,C526_=_C590 ,C526_=_C596 ,C526_=_C597 ,C526_=_C618 ,\nC526_=_C620 ,C526_=_C627 ,C526_=_C628 ,C526_=_C629 ,C526_=_C630 ,C526_=_C631 ,\nC526_=_C632 ,C526_=_C633 ,C526_=_C634 ,C526_=_C635 ,C526_=_C640 ,C526_=_C641 ,\nC526_=_C646 ,C526_=_C653 ,C526_=_C654 ,C526_=_C662 ,C526_=_C667 ,C526_=_C668 ,\nC526_=_C669 ,C526_=_C672 ,C526_=_C678 ,C526_=_C681 ,C526_=_C687 ,C526_=_C693 ,\nC526_=_C694 ,C526_=_C705 ,C526_=_C706 ,C526_=_C707 ,C526_=_C709 ,C526_=_C711 ,\nC526_=_C714 ,C526_=_C720 ,C526_=_C725 ,C526_=_C727 ,C526_=_C728 ,C526_=_C733 ,\nC526_=_C735 ,C526_=_C737 ,C526_=_C738 ,C526_=_C739 ,C526_=_C744 ,C526_=_C745 ,\nC526_=_C747 ,C526_=_C748 ,C526_=_C749 ,C526_=_C750 ,C526_=_C751 ,C526_=_C752 ,\nC526_=_C756 ,C526_=_C758 ,C526_=_C763 ,C526_=_C765 ,C526_=_C767 ,C526_=_C769 ,\nC526_=_C773 ,C526_=_C776 ,C526_=_C779 ,C526_=_C780 ,C526_=_C783 ,C526_=_C784 ,\nC526_=_C789 ,C526_=_C790 ,C526_=_C792 ,C527_=_C528 ,C527_=_C530 ,C527_=_C531 ,\nC527_=_C538 ,C527_=_C539 ,C527_=_C540 ,C527_=_C541 ,C527_=_C557 ,C527_=_C561 ,\nC527_=_C571 ,C527_=_C574 ,C527_=_C581 ,C527_=_C582 ,C527_=_C583 ,C527_=_C597 ,\nC527_=_C599 ,C527_=_C609 ,C527_=_C620 ,C527_=_C621 ,C527_=_C622 ,C527_=_C624 ,\nC527_=_C627 ,C527_=_C633 ,C527_=_C640 ,C527_=_C641 ,C527_=_C644 ,C527_=_C663 ,\nC527_=_C668 ,C527_=_C669 ,C527_=_C680 ,C527_=_C685 ,C527_=_C687 ,C527_=_C692 ,\nC527_=_C693 ,C527_=_C701 ,C527_=_C705 ,C527_=_C708 ,C527_=_C709 ,C527_=_C711 ,\nC527_=_C712 ,C527_=_C713 ,C527_=_C716 ,C527_=_C725 ,C527_=_C730 ,C527_=_C733 ,\nC527_=_C742 ,C527_=_C744 ,C527_=_C753 ,C527_=_C756 ,C527_=_C758 ,C527_=_C759 ,\nC527_=_C767 ,C527_=_C771 ,C527_=_C772 ,C527_=_C773 ,C527_=_C774 ,C527_=_C785 ,\nC527_=_C786 ,C527_=_C787 ,C527_=_C788 ,C527_=_C790 ,C527_=_C795 ,C528_=_C530 ,\nC528_=_C531 ,C528_=_C538 ,C528_=_C539 ,C528_=_C540 ,C528_=_C541 ,C528_=_C544 ,\nC528_=_C550 ,C528_=_C556 ,C528_=_C559 ,C528_=_C570 ,C528_=_C575 ,C528_=_C577 ,\nC528_=_C590 ,C528_=_C610 ,C528_=_C612 ,C528_=_C620 ,C528_=_C621 ,C528_=_C624 ,\nC528_=_C627 ,C528_=_C628 ,C528_=_C631 ,C528_=_C632 ,C528_=_C640 ,C528_=_C641 ,\nC528_=_C648 ,C528_=_C651 ,C528_=_C653 ,C528_=_C656 ,C528_=_C663 ,C528_=_C667 ,\nC528_=_C669 ,C528_=_C675 ,C528_=_C676 ,C528_=_C685 ,C528_=_C688 ,C528_=_C694 ,\nC528_=_C695 ,C528_=_C700 ,C528_=_C701 ,C528_=_C705 ,C528_=_C707 ,C528_=_C708 ,\nC528_=_C709 ,C528_=_C711 ,C528_=_C712 ,C528_=_C713 ,C528_=_C720 ,C528_=_C721 ,\nC528_=_C724 ,C528_=_C728 ,C528_=_C733 ,C528_=_C734 ,C528_=_C735 ,C528_=_C744 ,\nC528_=_C747 ,C528_=_C749 ,C528_=_C751 ,C528_=_C753 ,C528_=_C756 ,C528_=_C758 ,\nC528_=_C759 ,C528_=_C760 ,C528_=_C763 ,C528_=_C771 ,C528_=_C772 ,C528_=_C776 ,\nC528_=_C780 ,C528_=_C785 ,C528_=_C786 ,C528_=_C787 ,C528_=_C788 ,C528_=_C789 ,\nC528_=_C791 ,C530_=_C531 ,C530_=_C538 ,C530_=_C539 ,C530_=_C544 ,C530_=_C546 ,\nC530_=_C557 ,C530_=_C559 ,C530_=_C560 ,C530_=_C561 ,C530_=_C567 ,C530_=_C575 ,\nC530_=_C583 ,C530_=_C590 ,C530_=_C606 ,C530_=_C612 ,C530_=_C613 ,C530_=_C615 ,\nC530_=_C624 ,C530_=_C627 ,C530_=_C630 ,C530_=_C631 ,C530_=_C632 ,C530_=_C640 ,\nC530_=_C646 ,C530_=_C654 ,C530_=_C655 ,C530_=_C656 ,C530_=_C669 ,C530_=_C671 ,\nC530_=_C674 ,C530_=_C677 ,C530_=_C678 ,C530_=_C681 ,C530_=_C687 ,C530_=_C689 ,\nC530_=_C695 ,C530_=_C697 ,C530_=_C702 ,C530_=_C705 ,C530_=_C707 ,C530_=_C708 ,\nC530_=_C716 ,C530_=_C720 ,C530_=_C723 ,C530_=_C724 ,C530_=_C727 ,C530_=_C735 ,\nC530_=_C737 ,C530_=_C740 ,C530_=_C741 ,C530_=_C746 ,C530_=_C749 ,C530_=_C752 ,\nC530_=_C753 ,C530_=_C756 ,C530_=_C763 ,C530_=_C765 ,C530_=_C766 ,C530_=_C767 ,\nC530_=_C772 ,C530_=_C785 ,C530_=_C786 ,C530_=_C787 ,C530_=_C788 ,C530_=_C789 ,\nC530_=_C790 ,C530_=_C792 ,C530_=_C793 ,C530_=_C796 ,C531_=_C538 ,C531_=_C539 ,\nC531_=_C544 ,C531_=_C559 ,C531_=_C568 ,C531_=_C570 ,C531_=_C571 ,C531_=_C572 ,\nC531_=_C575 ,C531_=_C590 ,C531_=_C600 ,C531_=_C609 ,C531_=_C621 ,C531_=_C622 ,\nC531_=_C625 ,C531_=_C627 ,C531_=_C631 ,C531_=_C633 ,C531_=_C640 ,C531_=_C645 ,\nC531_=_C648 ,C531_=_C651 ,C531_=_C652 ,C531_=_C653 ,C531_=_C655 ,C531_=_C662 ,\nC531_=_C663 ,C531_=_C664 ,C531_=_C667 ,C531_=_C668 ,C531_=_C675 ,C531_=_C676 ,\nC531_=_C687 ,C531_=_C697 ,C531_=_C699 ,C531_=_C705 ,C531_=_C708 ,C531_=_C712 ,\nC531_=_C715 ,C531_=_C722 ,C531_=_C725 ,C531_=_C734 ,C531_=_C735 ,C531_=_C744 ,\nC531_=_C749 ,C531_=_C753 ,C531_=_C756 ,C531_=_C760 ,C531_=_C762 ,C531_=_C765 ,\nC531_=_C773 ,C531_=_C776 ,C531_=_C781 ,C531_=_C784 ,C531_=_C785 ,C531_=_C786 ,\nC531_=_C787 ,C531_=_C788 ,C531_=_C791 ,C538_=_C539 ,C538_=_C540 ,C538_=_C560 ,\nC538_=_C615 ,C538_=_C618 ,C538_=_C621 ,C538_=_C622 ,C538_=_C625 ,C538_=_C627 ,\nC538_=_C631 ,C538_=_C640 ,C538_=_C644 ,C538_=_C645 ,C538_=_C646 ,C538_=_C656 ,\nC538_=_C659 ,C538_=_C668 ,C538_=_C672 ,C538_=_C680 ,C538_=_C682 ,C538_=_C692 ,\nC538_=_C693 ,C538_=_C697 ,C538_=_C698 ,C538_=_C701 ,C538_=_C702 ,C538_=_C705 ,\nC538_=_C708 ,C538_=_C712 ,C538_=_C715 ,C538_=_C716 ,C538_=_C720 ,C538_=_C723 ,\nC538_=_C725 ,C538_=_C728 ,C538_=_C733 ,C538_=_C735 ,C538_=_C739 ,C538_=_C742 ,\nC538_=_C743 ,C538_=_C752 ,C538_=_C753 ,C538_=_C756 ,C538_=_C758 ,C538_=_C765 ,\nC538_=_C785 ,C538_=_C786 ,C538_=_C787 ,C538_=_C788 ,C538_=_C791 ,C539_=_C541 ,\nC539_=_C548 ,C539_=_C550 ,C539_=_C556 ,C539_=_C559 ,C539_=_C570 ,C539_=_C572 ,\nC539_=_C575 ,C539_=_C582 ,C539_=_C586 ,C539_=_C597 ,C539_=_C608 ,C539_=_C612 ,\nC539_=_C620 ,C539_=_C624 ,C539_=_C627 ,C539_=_C631 ,C539_=_C641 ,C539_=_C647 ,\nC539_=_C648 ,C539_=_C662 ,C539_=_C663 ,C539_=_C664 ,C539_=_C667 ,C539_=_C668 ,\nC539_=_C669 ,C539_=_C671 ,C539_=_C672 ,C539_=_C675 ,C539_=_C680 ,C539_=_C682 ,\nC539_=_C685 ,C539_=_C687 ,C539_=_C688 ,C539_=_C692 ,C539_=_C705 ,C539_=_C706 ,\nC539_=_C707 ,C539_=_C708 ,C539_=_C709 ,C539_=_C713 ,C539_=_C720 ,C539_=_C721 ,\nC539_=_C724 ,C539_=_C728 ,C539_=_C733 ,C539_=_C738 ,C539_=_C741 ,C539_=_C742 ,\nC539_=_C744 ,C539_=_C746 ,C539_=_C747 ,C539_=_C751 ,C539_=_C753 ,C539_=_C756 ,\nC539_=_C759 ,C539_=_C763 ,C539_=_C765 ,C539_=_C767 ,C539_=_C769 ,C539_=_C771 ,\nC539_=_C772 ,C539_=_C780 ,C539_=_C781 ,C539_=_C783 ,C539_=_C784 ,C539_=_C785 ,\nC539_=_C786 ,C539_=_C787 ,C539_=_C788 ,C539_=_C790 ,C539_=_C791 ,C539_=_C793 ,\nC539_=_C795 ,C539_=_C796 ,C540_=_C541 ,C540_=_C546 ,C540_=_C555 ,C540_=_C556 ,\nC540_=_C557 ,C540_=_C560 ,C540_=_C596 ,C540_=_C597 ,C540_=_C613 ,C540_=_C615 ,\nC540_=_C618 ,C540_=_C621 ,C540_=_C622 ,C540_=_C625 ,C540_=_C634 ,C540_=_C640 ,\nC540_=_C641 ,C540_=_C644 ,C540_=_C645 ,C540_=_C646</w:t>
      </w:r>
    </w:p>
    <w:p>
      <w:pPr>
        <w:pStyle w:val="PreformattedText"/>
        <w:bidi w:val="0"/>
        <w:spacing w:before="0" w:after="0"/>
        <w:jc w:val="left"/>
        <w:rPr/>
      </w:pPr>
      <w:r>
        <w:rPr/>
        <w:t xml:space="preserve"> </w:t>
      </w:r>
      <w:r>
        <w:rPr/>
        <w:t>,C540_=_C647 ,C540_=_C651 ,\nC540_=_C652 ,C540_=_C653 ,C540_=_C654 ,C540_=_C656 ,C540_=_C669 ,C540_=_C672 ,\nC540_=_C678 ,C540_=_C692 ,C540_=_C702 ,C540_=_C708 ,C540_=_C709 ,C540_=_C711 ,\nC540_=_C712 ,C540_=_C713 ,C540_=_C714 ,C540_=_C715 ,C540_=_C716 ,C540_=_C720 ,\nC540_=_C721 ,C540_=_C722 ,C540_=_C723 ,C540_=_C728 ,C540_=_C733 ,C540_=_C735 ,\nC540_=_C743 ,C540_=_C747 ,C540_=_C752 ,C540_=_C753 ,C540_=_C758 ,C540_=_C759 ,\nC540_=_C762 ,C540_=_C776 ,C540_=_C783 ,C540_=_C785 ,C540_=_C789 ,C540_=_C791 ,\nC540_=_C792 ,C541_=_C548 ,C541_=_C550 ,C541_=_C556 ,C541_=_C561 ,C541_=_C567 ,\nC541_=_C568 ,C541_=_C572 ,C541_=_C582 ,C541_=_C586 ,C541_=_C592 ,C541_=_C597 ,\nC541_=_C599 ,C541_=_C608 ,C541_=_C613 ,C541_=_C622 ,C541_=_C624 ,C541_=_C625 ,\nC541_=_C627 ,C541_=_C628 ,C541_=_C631 ,C541_=_C632 ,C541_=_C640 ,C541_=_C641 ,\nC541_=_C643 ,C541_=_C648 ,C541_=_C656 ,C541_=_C658 ,C541_=_C662 ,C541_=_C667 ,\nC541_=_C668 ,C541_=_C671 ,C541_=_C675 ,C541_=_C676 ,C541_=_C680 ,C541_=_C682 ,\nC541_=_C687 ,C541_=_C688 ,C541_=_C698 ,C541_=_C699 ,C541_=_C706 ,C541_=_C708 ,\nC541_=_C709 ,C541_=_C711 ,C541_=_C712 ,C541_=_C713 ,C541_=_C721 ,C541_=_C723 ,\nC541_=_C724 ,C541_=_C739 ,C541_=_C741 ,C541_=_C742 ,C541_=_C744 ,C541_=_C745 ,\nC541_=_C751 ,C541_=_C752 ,C541_=_C753 ,C541_=_C758 ,C541_=_C759 ,C541_=_C762 ,\nC541_=_C765 ,C541_=_C766 ,C541_=_C769 ,C541_=_C771 ,C541_=_C774 ,C541_=_C781 ,\nC541_=_C783 ,C541_=_C785 ,C541_=_C786 ,C541_=_C787 ,C541_=_C788 ,C541_=_C791 ,\nC541_=_C792 ,C541_=_C793 ,C541_=_C796 ,C544_=_C546 ,C544_=_C547 ,C544_=_C548 ,\nC544_=_C550 ,C544_=_C559 ,C544_=_C560 ,C544_=_C568 ,C544_=_C572 ,C544_=_C581 ,\nC544_=_C596 ,C544_=_C618 ,C544_=_C620 ,C544_=_C624 ,C544_=_C625 ,C544_=_C628 ,\nC544_=_C629 ,C544_=_C630 ,C544_=_C631 ,C544_=_C632 ,C544_=_C640 ,C544_=_C643 ,\nC544_=_C644 ,C544_=_C645 ,C544_=_C646 ,C544_=_C647 ,C544_=_C648 ,C544_=_C652 ,\nC544_=_C655 ,C544_=_C656 ,C544_=_C659 ,C544_=_C662 ,C544_=_C663 ,C544_=_C664 ,\nC544_=_C668 ,C544_=_C669 ,C544_=_C681 ,C544_=_C688 ,C544_=_C695 ,C544_=_C700 ,\nC544_=_C701 ,C544_=_C714 ,C544_=_C715 ,C544_=_C720 ,C544_=_C722 ,C544_=_C724 ,\nC544_=_C725 ,C544_=_C738 ,C544_=_C739 ,C544_=_C747 ,C544_=_C748 ,C544_=_C749 ,\nC544_=_C750 ,C544_=_C751 ,C544_=_C753 ,C544_=_C760 ,C544_=_C762 ,C544_=_C763 ,\nC544_=_C765 ,C544_=_C771 ,C544_=_C773 ,C544_=_C780 ,C544_=_C781 ,C544_=_C786 ,\nC544_=_C790 ,C544_=_C792 ,C546_=_C547 ,C546_=_C548 ,C546_=_C550 ,C546_=_C555 ,\nC546_=_C556 ,C546_=_C557 ,C546_=_C560 ,C546_=_C569 ,C546_=_C581 ,C546_=_C582 ,\nC546_=_C586 ,C546_=_C590 ,C546_=_C596 ,C546_=_C612 ,C546_=_C613 ,C546_=_C615 ,\nC546_=_C621 ,C546_=_C628 ,C546_=_C629 ,C546_=_C634 ,C546_=_C640 ,C546_=_C641 ,\nC546_=_C643 ,C546_=_C644 ,C546_=_C645 ,C546_=_C646 ,C546_=_C647 ,C546_=_C648 ,\nC546_=_C654 ,C546_=_C662 ,C546_=_C669 ,C546_=_C671 ,C546_=_C674 ,C546_=_C675 ,\nC546_=_C687 ,C546_=_C689 ,C546_=_C695 ,C546_=_C702 ,C546_=_C709 ,C546_=_C712 ,\nC546_=_C713 ,C546_=_C714 ,C546_=_C716 ,C546_=_C721 ,C546_=_C722 ,C546_=_C723 ,\nC546_=_C724 ,C546_=_C727 ,C546_=_C730 ,C546_=_C733 ,C546_=_C744 ,C546_=_C745 ,\nC546_=_C746 ,C546_=_C747 ,C546_=_C748 ,C546_=_C751 ,C546_=_C752 ,C546_=_C760 ,\nC546_=_C762 ,C546_=_C766 ,C546_=_C771 ,C546_=_C774 ,C546_=_C776 ,C546_=_C785 ,\nC546_=_C786 ,C546_=_C789 ,C546_=_C792 ,C546_=_C793 ,C547_=_C548 ,C547_=_C550 ,\nC547_=_C555 ,C547_=_C574 ,C547_=_C583 ,C547_=_C590 ,C547_=_C596 ,C547_=_C599 ,\nC547_=_C609 ,C547_=_C610 ,C547_=_C618 ,C547_=_C625 ,C547_=_C628 ,C547_=_C629 ,\nC547_=_C633 ,C547_=_C643 ,C547_=_C644 ,C547_=_C645 ,C547_=_C646 ,C547_=_C647 ,\nC547_=_C648 ,C547_=_C652 ,C547_=_C658 ,C547_=_C659 ,C547_=_C664 ,C547_=_C672 ,\nC547_=_C679 ,C547_=_C681 ,C547_=_C685 ,C547_=_C692 ,C547_=_C693 ,C547_=_C694 ,\nC547_=_C695 ,C547_=_C698 ,C547_=_C706 ,C547_=_C707 ,C547_=_C709 ,C547_=_C713 ,\nC547_=_C714 ,C547_=_C715 ,C547_=_C716 ,C547_=_C725 ,C547_=_C733 ,C547_=_C738 ,\nC547_=_C741 ,C547_=_C743 ,C547_=_C744 ,C547_=_C745 ,C547_=_C748 ,C547_=_C751 ,\nC547_=_C756 ,C547_=_C758 ,C547_=_C760 ,C547_=_C762 ,C547_=_C767 ,C547_=_C779 ,\nC547_=_C780 ,C547_=_C781 ,C547_=_C787 ,C547_=_C790 ,C547_=_C791 ,C547_=_C792 ,\nC547_=_C796 ,C548_=_C550 ,C548_=_C556 ,C548_=_C559 ,C548_=_C570 ,C548_=_C581 ,\nC548_=_C582 ,C548_=_C586 ,C548_=_C596 ,C548_=_C597 ,C548_=_C600 ,C548_=_C608 ,\nC548_=_C612 ,C548_=_C613 ,C548_=_C618 ,C548_=_C620 ,C548_=_C624 ,C548_=_C628 ,\nC548_=_C629 ,C548_=_C631 ,C548_=_C635 ,C548_=_C641 ,C548_=_C643 ,C548_=_C644 ,\nC548_=_C645 ,C548_=_C646 ,C548_=_C647 ,C548_=_C648 ,C548_=_C664 ,C548_=_C667 ,\nC548_=_C668 ,C548_=_C669 ,C548_=_C672 ,C548_=_C676 ,C548_=_C680 ,C548_=_C681 ,\nC548_=_C682 ,C548_=_C687 ,C548_=_C688 ,C548_=_C698 ,C548_=_C706 ,C548_=_C709 ,\nC548_=_C711 ,C548_=_C714 ,C548_=_C720 ,C548_=_C721 ,C548_=_C724 ,C548_=_C728 ,\nC548_=_C738 ,C548_=_C739 ,C548_=_C741 ,C548_=_C742 ,C548_=_C746 ,C548_=_C747 ,\nC548_=_C748 ,C548_=_C749 ,C548_=_C750 ,C548_=_C751 ,C548_=_C758 ,C548_=_C760 ,\nC548_=_C765 ,C548_=_C766 ,C548_=_C771 ,C548_=_C773 ,C548_=_C780 ,C548_=_C781 ,\nC548_=_C783 ,C548_=_C784 ,C548_=_C786 ,C548_=_C787 ,C548_=_C790 ,C548_=_C791 ,\nC548_=_C793 ,C548_=_C795 ,C548_=_C796 ,C550_=_C556 ,C550_=_C559 ,C550_=_C569 ,\nC550_=_C570 ,C550_=_C571 ,C550_=_C577 ,C550_=_C582 ,C550_=_C586 ,C550_=_C592 ,\nC550_=_C597 ,C550_=_C608 ,C550_=_C610 ,C550_=_C612 ,C550_=_C615 ,C550_=_C620 ,\nC550_=_C621 ,C550_=_C624 ,C550_=_C625 ,C550_=_C628 ,C550_=_C629 ,C550_=_C631 ,\nC550_=_C634 ,C550_=_C641 ,C550_=_C643 ,C550_=_C644 ,C550_=_C645 ,C550_=_C646 ,\nC550_=_C647 ,C550_=_C648 ,C550_=_C653 ,C550_=_C654 ,C550_=_C656 ,C550_=_C659 ,\nC550_=_C667 ,C550_=_C668 ,C550_=_C669 ,C550_=_C679 ,C550_=_C680 ,C550_=_C681 ,\nC550_=_C682 ,C550_=_C687 ,C550_=_C688 ,C550_=_C694 ,C550_=_C697 ,C550_=_C698 ,\nC550_=_C706 ,C550_=_C708 ,C550_=_C709 ,C550_=_C714 ,C550_=_C715 ,C550_=_C721 ,\nC550_=_C724 ,C550_=_C728 ,C550_=_C741 ,C550_=_C742 ,C550_=_C749 ,C550_=_C751 ,\nC550_=_C756 ,C550_=_C759 ,C550_=_C760 ,C550_=_C763 ,C550_=_C771 ,C550_=_C772 ,\nC550_=_C781 ,C550_=_C783 ,C550_=_C785 ,C550_=_C786 ,C550_=_C788 ,C550_=_C789 ,\nC550_=_C790 ,C550_=_C791 ,C550_=_C792 ,C550_=_C793 ,C550_=_C795 ,C550_=_C796 ,\nC555_=_C556 ,C555_=_C557 ,C555_=_C561 ,C555_=_C567 ,C555_=_C568 ,C555_=_C569 ,\nC555_=_C583 ,C555_=_C592 ,C555_=_C599 ,C555_=_C610 ,C555_=_C618 ,C555_=_C627 ,\nC555_=_C628 ,C555_=_C630 ,C555_=_C634 ,C555_=_C643 ,C555_=_C651 ,C555_=_C652 ,\nC555_=_C653 ,C555_=_C654 ,C555_=_C655 ,C555_=_C663 ,C555_=_C664 ,C555_=_C668 ,\nC555_=_C669 ,C555_=_C672 ,C555_=_C674 ,C555_=_C676 ,C555_=_C679 ,C555_=_C680 ,\nC555_=_C681 ,C555_=_C682 ,C555_=_C685 ,C555_=_C692 ,C555_=_C695 ,C555_=_C698 ,\nC555_=_C700 ,C555_=_C701 ,C555_=_C706 ,C555_=_C707 ,C555_=_C709 ,C555_=_C712 ,\nC555_=_C715 ,C555_=_C716 ,C555_=_C725 ,C555_=_C730 ,C555_=_C733 ,C555_=_C737 ,\nC555_=_C738 ,C555_=_C739 ,C555_=_C740 ,C555_=_C741 ,C555_=_C745 ,C555_=_C752 ,\nC555_=_C753 ,C555_=_C756 ,C555_=_C760 ,C555_=_C762 ,C555_=_C766 ,C555_=_C769 ,\nC555_=_C774 ,C555_=_C780 ,C555_=_C781 ,C555_=_C783 ,C555_=_C785 ,C555_=_C786 ,\nC555_=_C788 ,C555_=_C789 ,C555_=_C790 ,C555_=_C791 ,C555_=_C792 ,C555_=_C796 ,\nC556_=_C557 ,C556_=_C569 ,C556_=_C570 ,C556_=_C574 ,C556_=_C575 ,C556_=_C577 ,\nC556_=_C582 ,C556_=_C586 ,C556_=_C597 ,C556_=_C608 ,C556_=_C609 ,C556_=_C612 ,\nC556_=_C618 ,C556_=_C620 ,C556_=_C624 ,C556_=_C631 ,C556_=_C633 ,C556_=_C635 ,\nC556_=_C641 ,C556_=_C648 ,C556_=_C651 ,C556_=_C652 ,C556_=_C653 ,C556_=_C654 ,\nC556_=_C658 ,C556_=_C667 ,C556_=_C668 ,C556_=_C669 ,C556_=_C674 ,C556_=_C675 ,\nC556_=_C676 ,C556_=_C680 ,C556_=_C682 ,C556_=_C685 ,C556_=_C687 ,C556_=_C688 ,\nC556_=_C694 ,C556_=_C700 ,C556_=_C701 ,C556_=_C706 ,C556_=_C707 ,C556_=_C708 ,\nC556_=_C709 ,C556_=_C712 ,C556_=_C713 ,C556_=_C714 ,C556_=_C715 ,C556_=_C716 ,\nC556_=_C720 ,C556_=_C721 ,C556_=_C724 ,C556_=_C725 ,C556_=_C727 ,C556_=_C730 ,\nC556_=_C733 ,C556_=_C734 ,C556_=_C740 ,C556_=_C741 ,C556_=_C742 ,C556_=_C743 ,\nC556_=_C744 ,C556_=_C747 ,C556_=_C748 ,C556_=_C751 ,C556_=_C752 ,C556_=_C753 ,\nC556_=_C756 ,C556_=_C759 ,C556_=_C760 ,C556_=_C762 ,C556_=_C763 ,C556_=_C771 ,\nC556_=_C780 ,C556_=_C781 ,C556_=_C783 ,C556_=_C786 ,C556_=_C789 ,C556_=_C791 ,\nC556_=_C793 ,C556_=_C796 ,C557_=_C567 ,C557_=_C574 ,C557_=_C577 ,C557_=_C581 ,\nC557_=_C583 ,C557_=_C590 ,C557_=_C597 ,C557_=_C599 ,C557_=_C606 ,C557_=_C609 ,\nC557_=_C612 ,C557_=_C613 ,C557_=_C615 ,C557_=_C620 ,C557_=_C621 ,C557_=_C629 ,\nC557_=_C640 ,C557_=_C641 ,C557_=_C643 ,C557_=_C647 ,C557_=_C651 ,C557_=_C652 ,\nC557_=_C653 ,C557_=_C654 ,C557_=_C663 ,C557_=_C667 ,C557_=_C671 ,C557_=_C674 ,\nC557_=_C677 ,C557_=_C689 ,C557_=_C698 ,C557_=_C699 ,C557_=_C700 ,C557_=_C702 ,\nC557_=_C709 ,C557_=_C713 ,C557_=_C715 ,C557_=_C716 ,C557_=_C723 ,C557_=_C724 ,\nC557_=_C727 ,C557_=_C738 ,C557_=_C744 ,C557_=_C746 ,C557_=_C753 ,C557_=_C758 ,\nC557_=_C762 ,C557_=_C763 ,C557_=_C766 ,C557_=_C767 ,C557_=_C769 ,C557_=_C772 ,\nC557_=_C774 ,C557_=_C779 ,C557_=_C783 ,C557_=_C788 ,C557_=_C789 ,C557_=_C790 ,\nC557_=_C792 ,C559_=_C560 ,C559_=_C569 ,C559_=_C570 ,C559_=_C571 ,C559_=_C575 ,\nC559_=_C577 ,C559_=_C590 ,C559_=_C592 ,C559_=_C612 ,C559_=_C615 ,C559_=_C625 ,\nC559_=_C629 ,C559_=_C630 ,C559_=_C631 ,C559_=_C634 ,C559_=_C644 ,C559_=_C645 ,\nC559_=_C647 ,C559_=_C648 ,C559_=_C651 ,C559_=_C653 ,C559_=_C654 ,C559_=_C655 ,\nC559_=_C656 ,C559_=_C662 ,C559_=_C663 ,C559_=_C664 ,C559_=_C667 ,C559_=_C669 ,\nC559_=_C672 ,C559_=_C674 ,C559_=_C675 ,C559_=_C676 ,C559_=_C679 ,C559_=_C681 ,\nC559_=_C690 ,C559_=_C694 ,C559_=_C697 ,C559_=_C698 ,C559_=_C705 ,C559_=_C708 ,\nC559_=_C712 ,C559_=_C720 ,C559_=_C724 ,C559_=_C727 ,C559_=_C728 ,C559_=_C734 ,\nC559_=_C735 ,C559_=_C737 ,C559_=_C746 ,C559_=_C748 ,C559_=_C749 ,C559_=_C751 ,\nC559_=_C753 ,C559_=_C756 ,C559_=_C760 ,C559_=_C763 ,C559_=_C772 ,C559_=_C776 ,\nC559_=_C787 ,C559_=_C790 ,C559_=_C791 ,C559_=_C793 ,C559_=_C795 ,C559_=_C796 ,\nC560_=_C572 ,C560_=_C596 ,C560_=_C613 ,C560_=_C615 ,C560_=_C618 ,C560_=_C621 ,\nC560_=_C622 ,C560_=_C625 ,C560_=_C628</w:t>
      </w:r>
    </w:p>
    <w:p>
      <w:pPr>
        <w:pStyle w:val="PreformattedText"/>
        <w:bidi w:val="0"/>
        <w:spacing w:before="0" w:after="0"/>
        <w:jc w:val="left"/>
        <w:rPr/>
      </w:pPr>
      <w:r>
        <w:rPr/>
        <w:t xml:space="preserve"> </w:t>
      </w:r>
      <w:r>
        <w:rPr/>
        <w:t>,C560_=_C630 ,C560_=_C631 ,C560_=_C634 ,\nC560_=_C640 ,C560_=_C644 ,C560_=_C645 ,C560_=_C647 ,C560_=_C648 ,C560_=_C653 ,\nC560_=_C655 ,C560_=_C656 ,C560_=_C658 ,C560_=_C659 ,C560_=_C664 ,C560_=_C667 ,\nC560_=_C669 ,C560_=_C671 ,C560_=_C681 ,C560_=_C685 ,C560_=_C687 ,C560_=_C702 ,\nC560_=_C705 ,C560_=_C706 ,C560_=_C711 ,C560_=_C712 ,C560_=_C716 ,C560_=_C720 ,\nC560_=_C721 ,C560_=_C722 ,C560_=_C728 ,C560_=_C730 ,C560_=_C738 ,C560_=_C739 ,\nC560_=_C740 ,C560_=_C743 ,C560_=_C747 ,C560_=_C750 ,C560_=_C752 ,C560_=_C760 ,\nC560_=_C762 ,C560_=_C763 ,C560_=_C771 ,C560_=_C780 ,C560_=_C788 ,C560_=_C789 ,\nC560_=_C790 ,C560_=_C791 ,C560_=_C792 ,C560_=_C795 ,C561_=_C567 ,C561_=_C568 ,\nC561_=_C574 ,C561_=_C581 ,C561_=_C582 ,C561_=_C583 ,C561_=_C590 ,C561_=_C592 ,\nC561_=_C608 ,C561_=_C609 ,C561_=_C628 ,C561_=_C631 ,C561_=_C632 ,C561_=_C633 ,\nC561_=_C646 ,C561_=_C647 ,C561_=_C651 ,C561_=_C655 ,C561_=_C658 ,C561_=_C667 ,\nC561_=_C668 ,C561_=_C669 ,C561_=_C672 ,C561_=_C674 ,C561_=_C675 ,C561_=_C677 ,\nC561_=_C679 ,C561_=_C680 ,C561_=_C681 ,C561_=_C682 ,C561_=_C687 ,C561_=_C689 ,\nC561_=_C690 ,C561_=_C692 ,C561_=_C694 ,C561_=_C698 ,C561_=_C699 ,C561_=_C700 ,\nC561_=_C705 ,C561_=_C708 ,C561_=_C711 ,C561_=_C715 ,C561_=_C716 ,C561_=_C722 ,\nC561_=_C725 ,C561_=_C734 ,C561_=_C737 ,C561_=_C738 ,C561_=_C739 ,C561_=_C740 ,\nC561_=_C741 ,C561_=_C746 ,C561_=_C753 ,C561_=_C758 ,C561_=_C759 ,C561_=_C765 ,\nC561_=_C766 ,C561_=_C767 ,C561_=_C771 ,C561_=_C772 ,C561_=_C774 ,C561_=_C783 ,\nC561_=_C785 ,C561_=_C786 ,C561_=_C787 ,C561_=_C788 ,C561_=_C796 ,C567_=_C568 ,\nC567_=_C572 ,C567_=_C575 ,C567_=_C583 ,C567_=_C592 ,C567_=_C625 ,C567_=_C629 ,\nC567_=_C641 ,C567_=_C643 ,C567_=_C647 ,C567_=_C651 ,C567_=_C654 ,C567_=_C658 ,\nC567_=_C659 ,C567_=_C662 ,C567_=_C675 ,C567_=_C676 ,C567_=_C689 ,C567_=_C694 ,\nC567_=_C697 ,C567_=_C698 ,C567_=_C699 ,C567_=_C700 ,C567_=_C701 ,C567_=_C707 ,\nC567_=_C711 ,C567_=_C713 ,C567_=_C714 ,C567_=_C716 ,C567_=_C721 ,C567_=_C735 ,\nC567_=_C738 ,C567_=_C739 ,C567_=_C745 ,C567_=_C746 ,C567_=_C752 ,C567_=_C753 ,\nC567_=_C762 ,C567_=_C763 ,C567_=_C765 ,C567_=_C766 ,C567_=_C767 ,C567_=_C769 ,\nC567_=_C774 ,C567_=_C785 ,C567_=_C786 ,C567_=_C787 ,C567_=_C788 ,C567_=_C789 ,\nC567_=_C792 ,C567_=_C793 ,C567_=_C796 ,C568_=_C569 ,C568_=_C570 ,C568_=_C571 ,\nC568_=_C572 ,C568_=_C592 ,C568_=_C625 ,C568_=_C630 ,C568_=_C640 ,C568_=_C641 ,\nC568_=_C644 ,C568_=_C646 ,C568_=_C652 ,C568_=_C655 ,C568_=_C662 ,C568_=_C663 ,\nC568_=_C664 ,C568_=_C668 ,C568_=_C669 ,C568_=_C676 ,C568_=_C679 ,C568_=_C680 ,\nC568_=_C681 ,C568_=_C682 ,C568_=_C688 ,C568_=_C689 ,C568_=_C690 ,C568_=_C698 ,\nC568_=_C705 ,C568_=_C711 ,C568_=_C712 ,C568_=_C715 ,C568_=_C720 ,C568_=_C722 ,\nC568_=_C723 ,C568_=_C724 ,C568_=_C725 ,C568_=_C737 ,C568_=_C738 ,C568_=_C746 ,\nC568_=_C752 ,C568_=_C753 ,C568_=_C756 ,C568_=_C759 ,C568_=_C760 ,C568_=_C762 ,\nC568_=_C766 ,C568_=_C771 ,C568_=_C772 ,C568_=_C773 ,C568_=_C780 ,C568_=_C787 ,\nC568_=_C788 ,C568_=_C792 ,C568_=_C793 ,C568_=_C796 ,C569_=_C570 ,C569_=_C571 ,\nC569_=_C574 ,C569_=_C577 ,C569_=_C592 ,C569_=_C600 ,C569_=_C606 ,C569_=_C608 ,\nC569_=_C612 ,C569_=_C615 ,C569_=_C634 ,C569_=_C640 ,C569_=_C644 ,C569_=_C645 ,\nC569_=_C652 ,C569_=_C653 ,C569_=_C655 ,C569_=_C658 ,C569_=_C659 ,C569_=_C667 ,\nC569_=_C674 ,C569_=_C679 ,C569_=_C682 ,C569_=_C693 ,C569_=_C694 ,C569_=_C708 ,\nC569_=_C709 ,C569_=_C711 ,C569_=_C712 ,C569_=_C714 ,C569_=_C722 ,C569_=_C723 ,\nC569_=_C724 ,C569_=_C725 ,C569_=_C728 ,C569_=_C730 ,C569_=_C733 ,C569_=_C737 ,\nC569_=_C740 ,C569_=_C742 ,C569_=_C744 ,C569_=_C745 ,C569_=_C749 ,C569_=_C752 ,\nC569_=_C753 ,C569_=_C756 ,C569_=_C760 ,C569_=_C763 ,C569_=_C767 ,C569_=_C771 ,\nC569_=_C772 ,C569_=_C774 ,C569_=_C780 ,C569_=_C783 ,C569_=_C786 ,C569_=_C791 ,\nC569_=_C793 ,C569_=_C795 ,C570_=_C571 ,C570_=_C575 ,C570_=_C577 ,C570_=_C590 ,\nC570_=_C610 ,C570_=_C612 ,C570_=_C620 ,C570_=_C621 ,C570_=_C631 ,C570_=_C644 ,\nC570_=_C647 ,C570_=_C648 ,C570_=_C651 ,C570_=_C653 ,C570_=_C656 ,C570_=_C658 ,\nC570_=_C659 ,C570_=_C663 ,C570_=_C664 ,C570_=_C667 ,C570_=_C668 ,C570_=_C669 ,\nC570_=_C672 ,C570_=_C675 ,C570_=_C676 ,C570_=_C680 ,C570_=_C685 ,C570_=_C694 ,\nC570_=_C705 ,C570_=_C706 ,C570_=_C707 ,C570_=_C711 ,C570_=_C712 ,C570_=_C713 ,\nC570_=_C720 ,C570_=_C721 ,C570_=_C722 ,C570_=_C723 ,C570_=_C724 ,C570_=_C728 ,\nC570_=_C730 ,C570_=_C733 ,C570_=_C734 ,C570_=_C735 ,C570_=_C744 ,C570_=_C746 ,\nC570_=_C747 ,C570_=_C751 ,C570_=_C753 ,C570_=_C759 ,C570_=_C760 ,C570_=_C763 ,\nC570_=_C769 ,C570_=_C771 ,C570_=_C772 ,C570_=_C776 ,C570_=_C780 ,C570_=_C783 ,\nC570_=_C785 ,C570_=_C787 ,C570_=_C788 ,C570_=_C789 ,C570_=_C790 ,C570_=_C791 ,\nC570_=_C795 ,C571_=_C577 ,C571_=_C583 ,C571_=_C600 ,C571_=_C606 ,C571_=_C608 ,\nC571_=_C609 ,C571_=_C612 ,C571_=_C620 ,C571_=_C621 ,C571_=_C622 ,C571_=_C624 ,\nC571_=_C634 ,C571_=_C640 ,C571_=_C644 ,C571_=_C645 ,C571_=_C653 ,C571_=_C655 ,\nC571_=_C659 ,C571_=_C663 ,C571_=_C667 ,C571_=_C677 ,C571_=_C679 ,C571_=_C682 ,\nC571_=_C685 ,C571_=_C687 ,C571_=_C690 ,C571_=_C693 ,C571_=_C694 ,C571_=_C699 ,\nC571_=_C701 ,C571_=_C706 ,C571_=_C708 ,C571_=_C711 ,C571_=_C712 ,C571_=_C713 ,\nC571_=_C722 ,C571_=_C723 ,C571_=_C724 ,C571_=_C728 ,C571_=_C730 ,C571_=_C733 ,\nC571_=_C737 ,C571_=_C742 ,C571_=_C744 ,C571_=_C745 ,C571_=_C749 ,C571_=_C753 ,\nC571_=_C756 ,C571_=_C758 ,C571_=_C763 ,C571_=_C771 ,C571_=_C772 ,C571_=_C773 ,\nC571_=_C781 ,C571_=_C783 ,C571_=_C784 ,C571_=_C785 ,C571_=_C787 ,C571_=_C791 ,\nC571_=_C793 ,C571_=_C795 ,C572_=_C586 ,C572_=_C592 ,C572_=_C608 ,C572_=_C625 ,\nC572_=_C630 ,C572_=_C640 ,C572_=_C644 ,C572_=_C645 ,C572_=_C648 ,C572_=_C652 ,\nC572_=_C653 ,C572_=_C655 ,C572_=_C656 ,C572_=_C662 ,C572_=_C663 ,C572_=_C664 ,\nC572_=_C667 ,C572_=_C671 ,C572_=_C672 ,C572_=_C676 ,C572_=_C677 ,C572_=_C678 ,\nC572_=_C681 ,C572_=_C688 ,C572_=_C698 ,C572_=_C706 ,C572_=_C711 ,C572_=_C715 ,\nC572_=_C716 ,C572_=_C721 ,C572_=_C722 ,C572_=_C725 ,C572_=_C728 ,C572_=_C740 ,\nC572_=_C750 ,C572_=_C751 ,C572_=_C753 ,C572_=_C759 ,C572_=_C762 ,C572_=_C763 ,\nC572_=_C766 ,C572_=_C767 ,C572_=_C769 ,C572_=_C773 ,C572_=_C774 ,C572_=_C780 ,\nC572_=_C783 ,C572_=_C784 ,C572_=_C787 ,C572_=_C788 ,C572_=_C789 ,C572_=_C791 ,\nC572_=_C792 ,C572_=_C795 ,C572_=_C796 ,C574_=_C575 ,C574_=_C577 ,C574_=_C581 ,\nC574_=_C582 ,C574_=_C583 ,C574_=_C596 ,C574_=_C606 ,C574_=_C609 ,C574_=_C618 ,\nC574_=_C621 ,C574_=_C629 ,C574_=_C633 ,C574_=_C640 ,C574_=_C643 ,C574_=_C647 ,\nC574_=_C652 ,C574_=_C653 ,C574_=_C658 ,C574_=_C662 ,C574_=_C667 ,C574_=_C668 ,\nC574_=_C669 ,C574_=_C671 ,C574_=_C692 ,C574_=_C698 ,C574_=_C699 ,C574_=_C700 ,\nC574_=_C705 ,C574_=_C708 ,C574_=_C713 ,C574_=_C714 ,C574_=_C715 ,C574_=_C716 ,\nC574_=_C725 ,C574_=_C727 ,C574_=_C728 ,C574_=_C733 ,C574_=_C738 ,C574_=_C740 ,\nC574_=_C742 ,C574_=_C743 ,C574_=_C748 ,C574_=_C752 ,C574_=_C758 ,C574_=_C762 ,\nC574_=_C763 ,C574_=_C767 ,C574_=_C769 ,C574_=_C771 ,C574_=_C772 ,C574_=_C774 ,\nC574_=_C779 ,C574_=_C784 ,C574_=_C787 ,C574_=_C788 ,C574_=_C789 ,C574_=_C796 ,\nC575_=_C577 ,C575_=_C583 ,C575_=_C590 ,C575_=_C599 ,C575_=_C600 ,C575_=_C612 ,\nC575_=_C620 ,C575_=_C630 ,C575_=_C631 ,C575_=_C633 ,C575_=_C640 ,C575_=_C645 ,\nC575_=_C648 ,C575_=_C651 ,C575_=_C652 ,C575_=_C653 ,C575_=_C662 ,C575_=_C663 ,\nC575_=_C667 ,C575_=_C669 ,C575_=_C675 ,C575_=_C676 ,C575_=_C677 ,C575_=_C685 ,\nC575_=_C693 ,C575_=_C697 ,C575_=_C699 ,C575_=_C705 ,C575_=_C707 ,C575_=_C708 ,\nC575_=_C712 ,C575_=_C713 ,C575_=_C720 ,C575_=_C725 ,C575_=_C727 ,C575_=_C728 ,\nC575_=_C733 ,C575_=_C734 ,C575_=_C735 ,C575_=_C741 ,C575_=_C744 ,C575_=_C747 ,\nC575_=_C752 ,C575_=_C753 ,C575_=_C759 ,C575_=_C760 ,C575_=_C763 ,C575_=_C765 ,\nC575_=_C767 ,C575_=_C776 ,C575_=_C780 ,C575_=_C784 ,C575_=_C787 ,C575_=_C789 ,\nC575_=_C791 ,C575_=_C793 ,C577_=_C581 ,C577_=_C606 ,C577_=_C610 ,C577_=_C612 ,\nC577_=_C620 ,C577_=_C621 ,C577_=_C629 ,C577_=_C634 ,C577_=_C640 ,C577_=_C643 ,\nC577_=_C645 ,C577_=_C647 ,C577_=_C648 ,C577_=_C651 ,C577_=_C652 ,C577_=_C653 ,\nC577_=_C656 ,C577_=_C658 ,C577_=_C662 ,C577_=_C667 ,C577_=_C671 ,C577_=_C677 ,\nC577_=_C679 ,C577_=_C694 ,C577_=_C698 ,C577_=_C699 ,C577_=_C700 ,C577_=_C708 ,\nC577_=_C714 ,C577_=_C721 ,C577_=_C724 ,C577_=_C725 ,C577_=_C727 ,C577_=_C728 ,\nC577_=_C738 ,C577_=_C740 ,C577_=_C742 ,C577_=_C749 ,C577_=_C751 ,C577_=_C752 ,\nC577_=_C756 ,C577_=_C759 ,C577_=_C762 ,C577_=_C763 ,C577_=_C767 ,C577_=_C769 ,\nC577_=_C771 ,C577_=_C772 ,C577_=_C779 ,C577_=_C784 ,C577_=_C785 ,C577_=_C788 ,\nC577_=_C789 ,C577_=_C793 ,C577_=_C795 ,C581_=_C582 ,C581_=_C583 ,C581_=_C586 ,\nC581_=_C590 ,C581_=_C596 ,C581_=_C606 ,C581_=_C609 ,C581_=_C618 ,C581_=_C620 ,\nC581_=_C621 ,C581_=_C624 ,C581_=_C629 ,C581_=_C633 ,C581_=_C641 ,C581_=_C643 ,\nC581_=_C646 ,C581_=_C647 ,C581_=_C651 ,C581_=_C655 ,C581_=_C667 ,C581_=_C668 ,\nC581_=_C669 ,C581_=_C671 ,C581_=_C675 ,C581_=_C681 ,C581_=_C682 ,C581_=_C687 ,\nC581_=_C695 ,C581_=_C698 ,C581_=_C699 ,C581_=_C700 ,C581_=_C705 ,C581_=_C713 ,\nC581_=_C716 ,C581_=_C720 ,C581_=_C725 ,C581_=_C727 ,C581_=_C734 ,C581_=_C738 ,\nC581_=_C739 ,C581_=_C744 ,C581_=_C746 ,C581_=_C747 ,C581_=_C748 ,C581_=_C749 ,\nC581_=_C750 ,C581_=_C758 ,C581_=_C762 ,C581_=_C765 ,C581_=_C767 ,C581_=_C769 ,\nC581_=_C771 ,C581_=_C772 ,C581_=_C773 ,C581_=_C774 ,C581_=_C776 ,C581_=_C779 ,\nC581_=_C780 ,C581_=_C787 ,C581_=_C788 ,C581_=_C793 ,C581_=_C795 ,C582_=_C583 ,\nC582_=_C586 ,C582_=_C592 ,C582_=_C597 ,C582_=_C600 ,C582_=_C606 ,C582_=_C608 ,\nC582_=_C609 ,C582_=_C615 ,C582_=_C621 ,C582_=_C624 ,C582_=_C629 ,C582_=_C631 ,\nC582_=_C633 ,C582_=_C635 ,C582_=_C641 ,C582_=_C646 ,C582_=_C648 ,C582_=_C656 ,\nC582_=_C658 ,C582_=_C662 ,C582_=_C667 ,C582_=_C668 ,C582_=_C669 ,C582_=_C672 ,\nC582_=_C674 ,C582_=_C675 ,C582_=_C677 ,C582_=_C679 ,C582_=_C680 ,C582_=_C682 ,\nC582_=_C687 ,C582_=_C688 ,C582_=_C690 ,C582_=_C692 ,C582_=_C694 ,C582_=_C698 ,\nC582_=_C700 ,C582_=_C701 ,C582_=_C702 ,C582_=_C705 ,C582_=_C706 ,C582_=_C709 ,\nC582_=_C714 ,C582_=_C715 ,C582_=_C716 ,C582_=_C721 ,C582_=_C722 ,C582_=_C724 ,\nC582_=_C725 ,C582_=_C727</w:t>
      </w:r>
    </w:p>
    <w:p>
      <w:pPr>
        <w:pStyle w:val="PreformattedText"/>
        <w:bidi w:val="0"/>
        <w:spacing w:before="0" w:after="0"/>
        <w:jc w:val="left"/>
        <w:rPr/>
      </w:pPr>
      <w:r>
        <w:rPr/>
        <w:t xml:space="preserve"> </w:t>
      </w:r>
      <w:r>
        <w:rPr/>
        <w:t>,C582_=_C733 ,C582_=_C734 ,C582_=_C737 ,C582_=_C740 ,\nC582_=_C741 ,C582_=_C742 ,C582_=_C745 ,C582_=_C748 ,C582_=_C751 ,C582_=_C758 ,\nC582_=_C759 ,C582_=_C760 ,C582_=_C766 ,C582_=_C767 ,C582_=_C771 ,C582_=_C774 ,\nC582_=_C776 ,C582_=_C781 ,C582_=_C783 ,C582_=_C785 ,C582_=_C786 ,C582_=_C788 ,\nC582_=_C789 ,C582_=_C790 ,C582_=_C791 ,C582_=_C793 ,C582_=_C795 ,C582_=_C796 ,\nC583_=_C599 ,C583_=_C610 ,C583_=_C618 ,C583_=_C620 ,C583_=_C627 ,C583_=_C628 ,\nC583_=_C633 ,C583_=_C641 ,C583_=_C652 ,C583_=_C654 ,C583_=_C655 ,C583_=_C664 ,\nC583_=_C668 ,C583_=_C669 ,C583_=_C677 ,C583_=_C679 ,C583_=_C685 ,C583_=_C690 ,\nC583_=_C692 ,C583_=_C693 ,C583_=_C695 ,C583_=_C697 ,C583_=_C698 ,C583_=_C705 ,\nC583_=_C706 ,C583_=_C707 ,C583_=_C713 ,C583_=_C715 ,C583_=_C716 ,C583_=_C720 ,\nC583_=_C735 ,C583_=_C741 ,C583_=_C742 ,C583_=_C743 ,C583_=_C752 ,C583_=_C753 ,\nC583_=_C756 ,C583_=_C758 ,C583_=_C762 ,C583_=_C763 ,C583_=_C765 ,C583_=_C767 ,\nC583_=_C771 ,C583_=_C774 ,C583_=_C780 ,C583_=_C781 ,C583_=_C789 ,C583_=_C790 ,\nC583_=_C791 ,C583_=_C793 ,C583_=_C795 ,C586_=_C597 ,C586_=_C599 ,C586_=_C600 ,\nC586_=_C608 ,C586_=_C609 ,C586_=_C613 ,C586_=_C621 ,C586_=_C624 ,C586_=_C629 ,\nC586_=_C630 ,C586_=_C631 ,C586_=_C635 ,C586_=_C641 ,C586_=_C643 ,C586_=_C645 ,\nC586_=_C646 ,C586_=_C647 ,C586_=_C648 ,C586_=_C651 ,C586_=_C655 ,C586_=_C656 ,\nC586_=_C662 ,C586_=_C667 ,C586_=_C668 ,C586_=_C671 ,C586_=_C672 ,C586_=_C676 ,\nC586_=_C680 ,C586_=_C682 ,C586_=_C687 ,C586_=_C688 ,C586_=_C698 ,C586_=_C699 ,\nC586_=_C702 ,C586_=_C706 ,C586_=_C709 ,C586_=_C711 ,C586_=_C715 ,C586_=_C716 ,\nC586_=_C721 ,C586_=_C723 ,C586_=_C724 ,C586_=_C725 ,C586_=_C734 ,C586_=_C739 ,\nC586_=_C741 ,C586_=_C742 ,C586_=_C745 ,C586_=_C746 ,C586_=_C747 ,C586_=_C748 ,\nC586_=_C749 ,C586_=_C751 ,C586_=_C760 ,C586_=_C765 ,C586_=_C766 ,C586_=_C769 ,\nC586_=_C771 ,C586_=_C773 ,C586_=_C774 ,C586_=_C779 ,C586_=_C780 ,C586_=_C781 ,\nC586_=_C783 ,C586_=_C785 ,C586_=_C786 ,C586_=_C791 ,C586_=_C792 ,C586_=_C793 ,\nC586_=_C795 ,C586_=_C796 ,C590_=_C596 ,C590_=_C612 ,C590_=_C613 ,C590_=_C615 ,\nC590_=_C631 ,C590_=_C635 ,C590_=_C640 ,C590_=_C646 ,C590_=_C651 ,C590_=_C653 ,\nC590_=_C654 ,C590_=_C655 ,C590_=_C663 ,C590_=_C667 ,C590_=_C671 ,C590_=_C672 ,\nC590_=_C674 ,C590_=_C675 ,C590_=_C676 ,C590_=_C681 ,C590_=_C687 ,C590_=_C688 ,\nC590_=_C689 ,C590_=_C693 ,C590_=_C694 ,C590_=_C702 ,C590_=_C705 ,C590_=_C708 ,\nC590_=_C709 ,C590_=_C712 ,C590_=_C713 ,C590_=_C716 ,C590_=_C720 ,C590_=_C723 ,\nC590_=_C724 ,C590_=_C725 ,C590_=_C727 ,C590_=_C734 ,C590_=_C735 ,C590_=_C741 ,\nC590_=_C742 ,C590_=_C744 ,C590_=_C745 ,C590_=_C746 ,C590_=_C747 ,C590_=_C750 ,\nC590_=_C753 ,C590_=_C756 ,C590_=_C758 ,C590_=_C760 ,C590_=_C765 ,C590_=_C766 ,\nC590_=_C772 ,C590_=_C776 ,C590_=_C784 ,C590_=_C785 ,C590_=_C787 ,C590_=_C788 ,\nC590_=_C789 ,C590_=_C790 ,C590_=_C791 ,C590_=_C792 ,C590_=_C796 ,C592_=_C608 ,\nC592_=_C609 ,C592_=_C610 ,C592_=_C615 ,C592_=_C625 ,C592_=_C629 ,C592_=_C631 ,\nC592_=_C648 ,C592_=_C654 ,C592_=_C655 ,C592_=_C658 ,C592_=_C662 ,C592_=_C667 ,\nC592_=_C668 ,C592_=_C669 ,C592_=_C672 ,C592_=_C674 ,C592_=_C676 ,C592_=_C677 ,\nC592_=_C679 ,C592_=_C680 ,C592_=_C681 ,C592_=_C682 ,C592_=_C685 ,C592_=_C690 ,\nC592_=_C692 ,C592_=_C697 ,C592_=_C698 ,C592_=_C705 ,C592_=_C707 ,C592_=_C708 ,\nC592_=_C715 ,C592_=_C721 ,C592_=_C722 ,C592_=_C724 ,C592_=_C725 ,C592_=_C734 ,\nC592_=_C737 ,C592_=_C738 ,C592_=_C740 ,C592_=_C742 ,C592_=_C750 ,C592_=_C759 ,\nC592_=_C762 ,C592_=_C763 ,C592_=_C766 ,C592_=_C767 ,C592_=_C773 ,C592_=_C774 ,\nC592_=_C780 ,C592_=_C783 ,C592_=_C787 ,C592_=_C788 ,C592_=_C790 ,C592_=_C796 ,\nC596_=_C600 ,C596_=_C609 ,C596_=_C613 ,C596_=_C618 ,C596_=_C620 ,C596_=_C621 ,\nC596_=_C627 ,C596_=_C633 ,C596_=_C634 ,C596_=_C635 ,C596_=_C646 ,C596_=_C647 ,\nC596_=_C653 ,C596_=_C659 ,C596_=_C668 ,C596_=_C669 ,C596_=_C671 ,C596_=_C679 ,\nC596_=_C681 ,C596_=_C685 ,C596_=_C688 ,C596_=_C692 ,C596_=_C705 ,C596_=_C706 ,\nC596_=_C707 ,C596_=_C709 ,C596_=_C713 ,C596_=_C715 ,C596_=_C716 ,C596_=_C720 ,\nC596_=_C721 ,C596_=_C722 ,C596_=_C730 ,C596_=_C734 ,C596_=_C738 ,C596_=_C739 ,\nC596_=_C740 ,C596_=_C741 ,C596_=_C742 ,C596_=_C743 ,C596_=_C744 ,C596_=_C746 ,\nC596_=_C747 ,C596_=_C748 ,C596_=_C749 ,C596_=_C750 ,C596_=_C758 ,C596_=_C760 ,\nC596_=_C762 ,C596_=_C763 ,C596_=_C765 ,C596_=_C766 ,C596_=_C767 ,C596_=_C771 ,\nC596_=_C773 ,C596_=_C779 ,C596_=_C780 ,C596_=_C784 ,C596_=_C791 ,C596_=_C796 ,\nC597_=_C599 ,C597_=_C600 ,C597_=_C608 ,C597_=_C609 ,C597_=_C610 ,C597_=_C620 ,\nC597_=_C624 ,C597_=_C631 ,C597_=_C632 ,C597_=_C633 ,C597_=_C634 ,C597_=_C641 ,\nC597_=_C648 ,C597_=_C654 ,C597_=_C659 ,C597_=_C663 ,C597_=_C667 ,C597_=_C668 ,\nC597_=_C674 ,C597_=_C678 ,C597_=_C680 ,C597_=_C682 ,C597_=_C687 ,C597_=_C688 ,\nC597_=_C689 ,C597_=_C690 ,C597_=_C697 ,C597_=_C699 ,C597_=_C706 ,C597_=_C709 ,\nC597_=_C713 ,C597_=_C714 ,C597_=_C721 ,C597_=_C723 ,C597_=_C724 ,C597_=_C727 ,\nC597_=_C728 ,C597_=_C730 ,C597_=_C733 ,C597_=_C734 ,C597_=_C735 ,C597_=_C741 ,\nC597_=_C742 ,C597_=_C744 ,C597_=_C745 ,C597_=_C751 ,C597_=_C758 ,C597_=_C765 ,\nC597_=_C769 ,C597_=_C771 ,C597_=_C772 ,C597_=_C773 ,C597_=_C776 ,C597_=_C779 ,\nC597_=_C780 ,C597_=_C781 ,C597_=_C783 ,C597_=_C786 ,C597_=_C790 ,C597_=_C791 ,\nC597_=_C792 ,C597_=_C793 ,C597_=_C796 ,C599_=_C600 ,C599_=_C609 ,C599_=_C610 ,\nC599_=_C613 ,C599_=_C618 ,C599_=_C620 ,C599_=_C630 ,C599_=_C634 ,C599_=_C640 ,\nC599_=_C643 ,C599_=_C652 ,C599_=_C654 ,C599_=_C656 ,C599_=_C663 ,C599_=_C664 ,\nC599_=_C674 ,C599_=_C676 ,C599_=_C677 ,C599_=_C678 ,C599_=_C679 ,C599_=_C680 ,\nC599_=_C685 ,C599_=_C688 ,C599_=_C689 ,C599_=_C692 ,C599_=_C693 ,C599_=_C695 ,\nC599_=_C698 ,C599_=_C699 ,C599_=_C706 ,C599_=_C707 ,C599_=_C709 ,C599_=_C712 ,\nC599_=_C713 ,C599_=_C715 ,C599_=_C723 ,C599_=_C727 ,C599_=_C734 ,C599_=_C739 ,\nC599_=_C741 ,C599_=_C744 ,C599_=_C745 ,C599_=_C750 ,C599_=_C756 ,C599_=_C758 ,\nC599_=_C765 ,C599_=_C769 ,C599_=_C771 ,C599_=_C773 ,C599_=_C776 ,C599_=_C779 ,\nC599_=_C780 ,C599_=_C781 ,C599_=_C783 ,C599_=_C786 ,C599_=_C790 ,C599_=_C791 ,\nC599_=_C796 ,C600_=_C606 ,C600_=_C608 ,C600_=_C627 ,C600_=_C633 ,C600_=_C634 ,\nC600_=_C635 ,C600_=_C640 ,C600_=_C645 ,C600_=_C646 ,C600_=_C648 ,C600_=_C652 ,\nC600_=_C654 ,C600_=_C655 ,C600_=_C656 ,C600_=_C659 ,C600_=_C674 ,C600_=_C675 ,\nC600_=_C676 ,C600_=_C679 ,C600_=_C682 ,C600_=_C688 ,C600_=_C689 ,C600_=_C692 ,\nC600_=_C693 ,C600_=_C694 ,C600_=_C697 ,C600_=_C698 ,C600_=_C699 ,C600_=_C700 ,\nC600_=_C701 ,C600_=_C707 ,C600_=_C708 ,C600_=_C709 ,C600_=_C711 ,C600_=_C713 ,\nC600_=_C714 ,C600_=_C722 ,C600_=_C727 ,C600_=_C728 ,C600_=_C734 ,C600_=_C737 ,\nC600_=_C741 ,C600_=_C742 ,C600_=_C744 ,C600_=_C745 ,C600_=_C746 ,C600_=_C748 ,\nC600_=_C749 ,C600_=_C753 ,C600_=_C760 ,C600_=_C763 ,C600_=_C765 ,C600_=_C766 ,\nC600_=_C769 ,C600_=_C773 ,C600_=_C780 ,C600_=_C783 ,C600_=_C786 ,C600_=_C788 ,\nC600_=_C789 ,C600_=_C791 ,C600_=_C793 ,C600_=_C795 ,C600_=_C796 ,C606_=_C608 ,\nC606_=_C621 ,C606_=_C624 ,C606_=_C629 ,C606_=_C632 ,C606_=_C635 ,C606_=_C640 ,\nC606_=_C643 ,C606_=_C646 ,C606_=_C647 ,C606_=_C655 ,C606_=_C656 ,C606_=_C659 ,\nC606_=_C667 ,C606_=_C669 ,C606_=_C671 ,C606_=_C674 ,C606_=_C675 ,C606_=_C677 ,\nC606_=_C678 ,C606_=_C679 ,C606_=_C682 ,C606_=_C692 ,C606_=_C693 ,C606_=_C694 ,\nC606_=_C695 ,C606_=_C697 ,C606_=_C698 ,C606_=_C699 ,C606_=_C700 ,C606_=_C701 ,\nC606_=_C702 ,C606_=_C705 ,C606_=_C714 ,C606_=_C722 ,C606_=_C724 ,C606_=_C727 ,\nC606_=_C728 ,C606_=_C730 ,C606_=_C735 ,C606_=_C737 ,C606_=_C740 ,C606_=_C742 ,\nC606_=_C744 ,C606_=_C745 ,C606_=_C746 ,C606_=_C749 ,C606_=_C753 ,C606_=_C756 ,\nC606_=_C763 ,C606_=_C767 ,C606_=_C769 ,C606_=_C772 ,C606_=_C773 ,C606_=_C783 ,\nC606_=_C788 ,C606_=_C789 ,C606_=_C791 ,C606_=_C793 ,C606_=_C795 ,C608_=_C609 ,\nC608_=_C624 ,C608_=_C631 ,C608_=_C640 ,C608_=_C641 ,C608_=_C645 ,C608_=_C648 ,\nC608_=_C655 ,C608_=_C658 ,C608_=_C659 ,C608_=_C662 ,C608_=_C663 ,C608_=_C667 ,\nC608_=_C668 ,C608_=_C671 ,C608_=_C672 ,C608_=_C674 ,C608_=_C677 ,C608_=_C679 ,\nC608_=_C680 ,C608_=_C682 ,C608_=_C687 ,C608_=_C688 ,C608_=_C690 ,C608_=_C692 ,\nC608_=_C693 ,C608_=_C694 ,C608_=_C698 ,C608_=_C706 ,C608_=_C707 ,C608_=_C709 ,\nC608_=_C715 ,C608_=_C721 ,C608_=_C722 ,C608_=_C724 ,C608_=_C725 ,C608_=_C728 ,\nC608_=_C734 ,C608_=_C735 ,C608_=_C737 ,C608_=_C738 ,C608_=_C740 ,C608_=_C741 ,\nC608_=_C742 ,C608_=_C744 ,C608_=_C745 ,C608_=_C748 ,C608_=_C751 ,C608_=_C753 ,\nC608_=_C759 ,C608_=_C763 ,C608_=_C765 ,C608_=_C767 ,C608_=_C769 ,C608_=_C771 ,\nC608_=_C772 ,C608_=_C774 ,C608_=_C780 ,C608_=_C781 ,C608_=_C783 ,C608_=_C784 ,\nC608_=_C786 ,C608_=_C787 ,C608_=_C791 ,C608_=_C793 ,C608_=_C795 ,C608_=_C796 ,\nC609_=_C618 ,C609_=_C620 ,C609_=_C622 ,C609_=_C624 ,C609_=_C631 ,C609_=_C633 ,\nC609_=_C635 ,C609_=_C645 ,C609_=_C646 ,C609_=_C647 ,C609_=_C651 ,C609_=_C658 ,\nC609_=_C663 ,C609_=_C667 ,C609_=_C672 ,C609_=_C674 ,C609_=_C676 ,C609_=_C677 ,\nC609_=_C679 ,C609_=_C682 ,C609_=_C687 ,C609_=_C690 ,C609_=_C692 ,C609_=_C694 ,\nC609_=_C698 ,C609_=_C699 ,C609_=_C700 ,C609_=_C701 ,C609_=_C713 ,C609_=_C715 ,\nC609_=_C722 ,C609_=_C725 ,C609_=_C727 ,C609_=_C734 ,C609_=_C738 ,C609_=_C740 ,\nC609_=_C743 ,C609_=_C744 ,C609_=_C746 ,C609_=_C747 ,C609_=_C748 ,C609_=_C749 ,\nC609_=_C756 ,C609_=_C758 ,C609_=_C759 ,C609_=_C760 ,C609_=_C762 ,C609_=_C767 ,\nC609_=_C774 ,C609_=_C779 ,C609_=_C781 ,C609_=_C783 ,C609_=_C784 ,C609_=_C787 ,\nC609_=_C790 ,C609_=_C795 ,C609_=_C796 ,C610_=_C618 ,C610_=_C620 ,C610_=_C621 ,\nC610_=_C627 ,C610_=_C628 ,C610_=_C630 ,C610_=_C632 ,C610_=_C633 ,C610_=_C634 ,\nC610_=_C635 ,C610_=_C643 ,C610_=_C648 ,C610_=_C652 ,C610_=_C656 ,C610_=_C659 ,\nC610_=_C663 ,C610_=_C664 ,C610_=_C672 ,C610_=_C676 ,C610_=_C678 ,C610_=_C679 ,\nC610_=_C685 ,C610_=_C689 ,C610_=_C690 ,C610_=_C692 ,C610_=_C694 ,C610_=_C695 ,\nC610_=_C698 ,C610_=_C700 ,C610_=_C705 ,C610_=_C706 ,C610_=_C707 ,C610_=_C715 ,\nC610_=_C721 ,C610_=_C723 ,C610_=_C725 ,C610_=_C728 ,C610_=_C730 ,C610_=_C737 ,\nC610_=_C739 ,C610_=_C740 ,C610_=_C741 ,C610_=_C742 ,C610_=_C745 ,C610_=_C750 ,\nC610_=_C751</w:t>
      </w:r>
    </w:p>
    <w:p>
      <w:pPr>
        <w:pStyle w:val="PreformattedText"/>
        <w:bidi w:val="0"/>
        <w:spacing w:before="0" w:after="0"/>
        <w:jc w:val="left"/>
        <w:rPr/>
      </w:pPr>
      <w:r>
        <w:rPr/>
        <w:t xml:space="preserve"> </w:t>
      </w:r>
      <w:r>
        <w:rPr/>
        <w:t>,C610_=_C752 ,C610_=_C756 ,C610_=_C759 ,C610_=_C763 ,C610_=_C766 ,\nC610_=_C771 ,C610_=_C772 ,C610_=_C773 ,C610_=_C774 ,C610_=_C776 ,C610_=_C779 ,\nC610_=_C780 ,C610_=_C781 ,C610_=_C785 ,C610_=_C786 ,C610_=_C788 ,C610_=_C789 ,\nC610_=_C790 ,C610_=_C791 ,C610_=_C793 ,C612_=_C613 ,C612_=_C615 ,C612_=_C620 ,\nC612_=_C634 ,C612_=_C640 ,C612_=_C641 ,C612_=_C643 ,C612_=_C645 ,C612_=_C647 ,\nC612_=_C653 ,C612_=_C654 ,C612_=_C656 ,C612_=_C658 ,C612_=_C659 ,C612_=_C667 ,\nC612_=_C668 ,C612_=_C669 ,C612_=_C671 ,C612_=_C674 ,C612_=_C675 ,C612_=_C679 ,\nC612_=_C680 ,C612_=_C685 ,C612_=_C689 ,C612_=_C702 ,C612_=_C706 ,C612_=_C707 ,\nC612_=_C713 ,C612_=_C716 ,C612_=_C720 ,C612_=_C721 ,C612_=_C722 ,C612_=_C723 ,\nC612_=_C724 ,C612_=_C727 ,C612_=_C730 ,C612_=_C733 ,C612_=_C734 ,C612_=_C744 ,\nC612_=_C746 ,C612_=_C747 ,C612_=_C749 ,C612_=_C756 ,C612_=_C758 ,C612_=_C759 ,\nC612_=_C763 ,C612_=_C766 ,C612_=_C769 ,C612_=_C772 ,C612_=_C773 ,C612_=_C780 ,\nC612_=_C781 ,C612_=_C783 ,C612_=_C784 ,C612_=_C789 ,C612_=_C792 ,C612_=_C793 ,\nC612_=_C795 ,C613_=_C615 ,C613_=_C620 ,C613_=_C621 ,C613_=_C632 ,C613_=_C634 ,\nC613_=_C640 ,C613_=_C643 ,C613_=_C647 ,C613_=_C652 ,C613_=_C654 ,C613_=_C656 ,\nC613_=_C664 ,C613_=_C669 ,C613_=_C671 ,C613_=_C674 ,C613_=_C689 ,C613_=_C693 ,\nC613_=_C695 ,C613_=_C699 ,C613_=_C702 ,C613_=_C714 ,C613_=_C716 ,C613_=_C720 ,\nC613_=_C721 ,C613_=_C722 ,C613_=_C723 ,C613_=_C724 ,C613_=_C727 ,C613_=_C737 ,\nC613_=_C739 ,C613_=_C742 ,C613_=_C743 ,C613_=_C745 ,C613_=_C746 ,C613_=_C747 ,\nC613_=_C749 ,C613_=_C758 ,C613_=_C760 ,C613_=_C762 ,C613_=_C766 ,C613_=_C769 ,\nC613_=_C776 ,C613_=_C779 ,C613_=_C781 ,C613_=_C783 ,C613_=_C784 ,C613_=_C786 ,\nC613_=_C787 ,C613_=_C789 ,C613_=_C790 ,C613_=_C791 ,C613_=_C792 ,C613_=_C793 ,\nC613_=_C796 ,C615_=_C618 ,C615_=_C622 ,C615_=_C625 ,C615_=_C627 ,C615_=_C629 ,\nC615_=_C631 ,C615_=_C633 ,C615_=_C640 ,C615_=_C644 ,C615_=_C645 ,C615_=_C648 ,\nC615_=_C654 ,C615_=_C656 ,C615_=_C659 ,C615_=_C668 ,C615_=_C669 ,C615_=_C671 ,\nC615_=_C674 ,C615_=_C682 ,C615_=_C689 ,C615_=_C690 ,C615_=_C694 ,C615_=_C697 ,\nC615_=_C698 ,C615_=_C701 ,C615_=_C702 ,C615_=_C708 ,C615_=_C712 ,C615_=_C716 ,\nC615_=_C723 ,C615_=_C724 ,C615_=_C727 ,C615_=_C733 ,C615_=_C739 ,C615_=_C740 ,\nC615_=_C743 ,C615_=_C746 ,C615_=_C748 ,C615_=_C752 ,C615_=_C766 ,C615_=_C767 ,\nC615_=_C774 ,C615_=_C776 ,C615_=_C780 ,C615_=_C789 ,C615_=_C790 ,C615_=_C791 ,\nC615_=_C792 ,C615_=_C795 ,C615_=_C796 ,C618_=_C620 ,C618_=_C622 ,C618_=_C625 ,\nC618_=_C630 ,C618_=_C633 ,C618_=_C635 ,C618_=_C640 ,C618_=_C644 ,C618_=_C645 ,\nC618_=_C646 ,C618_=_C652 ,C618_=_C656 ,C618_=_C658 ,C618_=_C664 ,C618_=_C668 ,\nC618_=_C669 ,C618_=_C674 ,C618_=_C676 ,C618_=_C679 ,C618_=_C681 ,C618_=_C685 ,\nC618_=_C692 ,C618_=_C694 ,C618_=_C695 ,C618_=_C698 ,C618_=_C700 ,C618_=_C701 ,\nC618_=_C702 ,C618_=_C706 ,C618_=_C707 ,C618_=_C712 ,C618_=_C715 ,C618_=_C716 ,\nC618_=_C720 ,C618_=_C723 ,C618_=_C727 ,C618_=_C733 ,C618_=_C734 ,C618_=_C738 ,\nC618_=_C739 ,C618_=_C741 ,C618_=_C743 ,C618_=_C746 ,C618_=_C747 ,C618_=_C748 ,\nC618_=_C749 ,C618_=_C750 ,C618_=_C752 ,C618_=_C756 ,C618_=_C760 ,C618_=_C765 ,\nC618_=_C773 ,C618_=_C780 ,C618_=_C781 ,C618_=_C783 ,C618_=_C784 ,C618_=_C787 ,\nC618_=_C790 ,C618_=_C791 ,C620_=_C621 ,C620_=_C646 ,C620_=_C648 ,C620_=_C655 ,\nC620_=_C656 ,C620_=_C663 ,C620_=_C664 ,C620_=_C668 ,C620_=_C669 ,C620_=_C675 ,\nC620_=_C677 ,C620_=_C681 ,C620_=_C685 ,C620_=_C690 ,C620_=_C693 ,C620_=_C694 ,\nC620_=_C695 ,C620_=_C706 ,C620_=_C707 ,C620_=_C713 ,C620_=_C720 ,C620_=_C721 ,\nC620_=_C728 ,C620_=_C733 ,C620_=_C738 ,C620_=_C739 ,C620_=_C742 ,C620_=_C743 ,\nC620_=_C744 ,C620_=_C747 ,C620_=_C748 ,C620_=_C749 ,C620_=_C750 ,C620_=_C751 ,\nC620_=_C758 ,C620_=_C759 ,C620_=_C763 ,C620_=_C765 ,C620_=_C771 ,C620_=_C772 ,\nC620_=_C773 ,C620_=_C776 ,C620_=_C779 ,C620_=_C780 ,C620_=_C785 ,C620_=_C788 ,\nC620_=_C789 ,C620_=_C790 ,C621_=_C622 ,C621_=_C624 ,C621_=_C625 ,C621_=_C629 ,\nC621_=_C634 ,C621_=_C643 ,C621_=_C647 ,C621_=_C648 ,C621_=_C656 ,C621_=_C662 ,\nC621_=_C663 ,C621_=_C667 ,C621_=_C668 ,C621_=_C669 ,C621_=_C671 ,C621_=_C685 ,\nC621_=_C687 ,C621_=_C694 ,C621_=_C697 ,C621_=_C698 ,C621_=_C699 ,C621_=_C700 ,\nC621_=_C701 ,C621_=_C702 ,C621_=_C708 ,C621_=_C712 ,C621_=_C713 ,C621_=_C715 ,\nC621_=_C716 ,C621_=_C721 ,C621_=_C722 ,C621_=_C728 ,C621_=_C730 ,C621_=_C733 ,\nC621_=_C745 ,C621_=_C747 ,C621_=_C748 ,C621_=_C751 ,C621_=_C758 ,C621_=_C759 ,\nC621_=_C760 ,C621_=_C762 ,C621_=_C763 ,C621_=_C765 ,C621_=_C767 ,C621_=_C769 ,\nC621_=_C771 ,C621_=_C772 ,C621_=_C773 ,C621_=_C774 ,C621_=_C785 ,C621_=_C788 ,\nC621_=_C789 ,C621_=_C795 ,C622_=_C624 ,C622_=_C625 ,C622_=_C627 ,C622_=_C631 ,\nC622_=_C640 ,C622_=_C644 ,C622_=_C645 ,C622_=_C652 ,C622_=_C656 ,C622_=_C663 ,\nC622_=_C671 ,C622_=_C672 ,C622_=_C675 ,C622_=_C676 ,C622_=_C678 ,C622_=_C681 ,\nC622_=_C685 ,C622_=_C687 ,C622_=_C689 ,C622_=_C697 ,C622_=_C699 ,C622_=_C700 ,\nC622_=_C701 ,C622_=_C702 ,C622_=_C708 ,C622_=_C711 ,C622_=_C712 ,C622_=_C713 ,\nC622_=_C714 ,C622_=_C716 ,C622_=_C722 ,C622_=_C723 ,C622_=_C724 ,C622_=_C730 ,\nC622_=_C733 ,C622_=_C743 ,C622_=_C744 ,C622_=_C745 ,C622_=_C747 ,C622_=_C749 ,\nC622_=_C750 ,C622_=_C751 ,C622_=_C752 ,C622_=_C758 ,C622_=_C759 ,C622_=_C772 ,\nC622_=_C773 ,C622_=_C774 ,C622_=_C779 ,C622_=_C781 ,C622_=_C784 ,C622_=_C785 ,\nC622_=_C787 ,C622_=_C789 ,C622_=_C791 ,C622_=_C792 ,C622_=_C795 ,C624_=_C625 ,\nC624_=_C628 ,C624_=_C631 ,C624_=_C632 ,C624_=_C641 ,C624_=_C646 ,C624_=_C647 ,\nC624_=_C648 ,C624_=_C651 ,C624_=_C663 ,C624_=_C667 ,C624_=_C668 ,C624_=_C669 ,\nC624_=_C674 ,C624_=_C676 ,C624_=_C677 ,C624_=_C678 ,C624_=_C680 ,C624_=_C681 ,\nC624_=_C682 ,C624_=_C685 ,C624_=_C687 ,C624_=_C688 ,C624_=_C695 ,C624_=_C697 ,\nC624_=_C700 ,C624_=_C701 ,C624_=_C702 ,C624_=_C706 ,C624_=_C708 ,C624_=_C709 ,\nC624_=_C711 ,C624_=_C712 ,C624_=_C713 ,C624_=_C714 ,C624_=_C721 ,C624_=_C724 ,\nC624_=_C725 ,C624_=_C730 ,C624_=_C733 ,C624_=_C734 ,C624_=_C737 ,C624_=_C740 ,\nC624_=_C741 ,C624_=_C742 ,C624_=_C746 ,C624_=_C747 ,C624_=_C749 ,C624_=_C750 ,\nC624_=_C751 ,C624_=_C756 ,C624_=_C758 ,C624_=_C759 ,C624_=_C771 ,C624_=_C772 ,\nC624_=_C773 ,C624_=_C779 ,C624_=_C781 ,C624_=_C783 ,C624_=_C785 ,C624_=_C786 ,\nC624_=_C789 ,C624_=_C791 ,C624_=_C793 ,C624_=_C795 ,C624_=_C796 ,C625_=_C629 ,\nC625_=_C640 ,C625_=_C644 ,C625_=_C645 ,C625_=_C648 ,C625_=_C654 ,C625_=_C656 ,\nC625_=_C659 ,C625_=_C662 ,C625_=_C668 ,C625_=_C669 ,C625_=_C676 ,C625_=_C678 ,\nC625_=_C681 ,C625_=_C697 ,C625_=_C698 ,C625_=_C700 ,C625_=_C701 ,C625_=_C702 ,\nC625_=_C708 ,C625_=_C711 ,C625_=_C712 ,C625_=_C714 ,C625_=_C715 ,C625_=_C716 ,\nC625_=_C724 ,C625_=_C743 ,C625_=_C747 ,C625_=_C750 ,C625_=_C752 ,C625_=_C759 ,\nC625_=_C762 ,C625_=_C765 ,C625_=_C766 ,C625_=_C779 ,C625_=_C781 ,C625_=_C787 ,\nC625_=_C788 ,C625_=_C789 ,C625_=_C790 ,C625_=_C791 ,C625_=_C792 ,C625_=_C796 ,\nC627_=_C628 ,C627_=_C629 ,C627_=_C630 ,C627_=_C631 ,C627_=_C632 ,C627_=_C633 ,\nC627_=_C634 ,C627_=_C635 ,C627_=_C643 ,C627_=_C659 ,C627_=_C663 ,C627_=_C671 ,\nC627_=_C672 ,C627_=_C675 ,C627_=_C676 ,C627_=_C679 ,C627_=_C682 ,C627_=_C688 ,\nC627_=_C693 ,C627_=_C695 ,C627_=_C698 ,C627_=_C700 ,C627_=_C701 ,C627_=_C705 ,\nC627_=_C706 ,C627_=_C707 ,C627_=_C708 ,C627_=_C720 ,C627_=_C725 ,C627_=_C733 ,\nC627_=_C734 ,C627_=_C739 ,C627_=_C740 ,C627_=_C741 ,C627_=_C743 ,C627_=_C744 ,\nC627_=_C746 ,C627_=_C748 ,C627_=_C751 ,C627_=_C752 ,C627_=_C753 ,C627_=_C756 ,\nC627_=_C758 ,C627_=_C766 ,C627_=_C774 ,C627_=_C783 ,C627_=_C784 ,C627_=_C785 ,\nC627_=_C786 ,C627_=_C787 ,C627_=_C788 ,C627_=_C790 ,C627_=_C792 ,C627_=_C793 ,\nC627_=_C795 ,C627_=_C796 ,C628_=_C629 ,C628_=_C630 ,C628_=_C631 ,C628_=_C632 ,\nC628_=_C633 ,C628_=_C634 ,C628_=_C635 ,C628_=_C643 ,C628_=_C644 ,C628_=_C645 ,\nC628_=_C646 ,C628_=_C647 ,C628_=_C648 ,C628_=_C658 ,C628_=_C663 ,C628_=_C672 ,\nC628_=_C676 ,C628_=_C687 ,C628_=_C688 ,C628_=_C693 ,C628_=_C695 ,C628_=_C700 ,\nC628_=_C701 ,C628_=_C705 ,C628_=_C706 ,C628_=_C707 ,C628_=_C714 ,C628_=_C720 ,\nC628_=_C724 ,C628_=_C725 ,C628_=_C730 ,C628_=_C738 ,C628_=_C739 ,C628_=_C740 ,\nC628_=_C743 ,C628_=_C749 ,C628_=_C750 ,C628_=_C751 ,C628_=_C752 ,C628_=_C753 ,\nC628_=_C756 ,C628_=_C760 ,C628_=_C765 ,C628_=_C766 ,C628_=_C771 ,C628_=_C774 ,\nC628_=_C783 ,C628_=_C784 ,C628_=_C785 ,C628_=_C786 ,C628_=_C790 ,C628_=_C793 ,\nC628_=_C795 ,C629_=_C630 ,C629_=_C631 ,C629_=_C632 ,C629_=_C633 ,C629_=_C634 ,\nC629_=_C635 ,C629_=_C643 ,C629_=_C644 ,C629_=_C645 ,C629_=_C646 ,C629_=_C647 ,\nC629_=_C648 ,C629_=_C651 ,C629_=_C654 ,C629_=_C659 ,C629_=_C662 ,C629_=_C667 ,\nC629_=_C669 ,C629_=_C671 ,C629_=_C675 ,C629_=_C680 ,C629_=_C682 ,C629_=_C697 ,\nC629_=_C698 ,C629_=_C699 ,C629_=_C700 ,C629_=_C702 ,C629_=_C705 ,C629_=_C706 ,\nC629_=_C707 ,C629_=_C708 ,C629_=_C714 ,C629_=_C721 ,C629_=_C734 ,C629_=_C735 ,\nC629_=_C740 ,C629_=_C741 ,C629_=_C745 ,C629_=_C748 ,C629_=_C751 ,C629_=_C752 ,\nC629_=_C753 ,C629_=_C760 ,C629_=_C767 ,C629_=_C769 ,C629_=_C772 ,C629_=_C774 ,\nC629_=_C783 ,C629_=_C784 ,C629_=_C785 ,C629_=_C786 ,C629_=_C788 ,C629_=_C790 ,\nC629_=_C791 ,C629_=_C792 ,C629_=_C796 ,C630_=_C631 ,C630_=_C632 ,C630_=_C633 ,\nC630_=_C634 ,C630_=_C635 ,C630_=_C643 ,C630_=_C645 ,C630_=_C646 ,C630_=_C655 ,\nC630_=_C656 ,C630_=_C663 ,C630_=_C664 ,C630_=_C671 ,C630_=_C672 ,C630_=_C676 ,\nC630_=_C677 ,C630_=_C685 ,C630_=_C689 ,C630_=_C693 ,C630_=_C695 ,C630_=_C699 ,\nC630_=_C700 ,C630_=_C705 ,C630_=_C706 ,C630_=_C707 ,C630_=_C712 ,C630_=_C715 ,\nC630_=_C716 ,C630_=_C720 ,C630_=_C722 ,C630_=_C723 ,C630_=_C725 ,C630_=_C739 ,\nC630_=_C740 ,C630_=_C741 ,C630_=_C746 ,C630_=_C747 ,C630_=_C750 ,C630_=_C751 ,\nC630_=_C752 ,C630_=_C756 ,C630_=_C759 ,C630_=_C760 ,C630_=_C763 ,C630_=_C766 ,\nC630_=_C771 ,C630_=_C774 ,C630_=_C776 ,C630_=_C783 ,C630_=_C784 ,C630_=_C785 ,\nC630_=_C790 ,C630_=_C791 ,C630_=_C792 ,C630_=_C793 ,C631_=_C632 ,C631_=_C633 ,\nC631_=_C634 ,C631_=_C635 ,C631_=_C641 ,C631_=_C648 ,C631_=_C651 ,C631_=_C653 ,\nC631_=_C655 ,C631_=_C656 ,C631_=_C658 ,C631_=_C659 ,C631_=_C663 ,C631_=_C667</w:t>
      </w:r>
    </w:p>
    <w:p>
      <w:pPr>
        <w:pStyle w:val="PreformattedText"/>
        <w:bidi w:val="0"/>
        <w:spacing w:before="0" w:after="0"/>
        <w:jc w:val="left"/>
        <w:rPr/>
      </w:pPr>
      <w:r>
        <w:rPr/>
        <w:t xml:space="preserve"> </w:t>
      </w:r>
      <w:r>
        <w:rPr/>
        <w:t>,\nC631_=_C668 ,C631_=_C671 ,C631_=_C672 ,C631_=_C674 ,C631_=_C675 ,C631_=_C676 ,\nC631_=_C677 ,C631_=_C679 ,C631_=_C680 ,C631_=_C682 ,C631_=_C687 ,C631_=_C688 ,\nC631_=_C690 ,C631_=_C692 ,C631_=_C698 ,C631_=_C701 ,C631_=_C705 ,C631_=_C706 ,\nC631_=_C707 ,C631_=_C709 ,C631_=_C712 ,C631_=_C715 ,C631_=_C720 ,C631_=_C721 ,\nC631_=_C722 ,C631_=_C724 ,C631_=_C725 ,C631_=_C733 ,C631_=_C734 ,C631_=_C735 ,\nC631_=_C739 ,C631_=_C740 ,C631_=_C741 ,C631_=_C742 ,C631_=_C744 ,C631_=_C751 ,\nC631_=_C752 ,C631_=_C753 ,C631_=_C758 ,C631_=_C759 ,C631_=_C760 ,C631_=_C763 ,\nC631_=_C771 ,C631_=_C774 ,C631_=_C776 ,C631_=_C781 ,C631_=_C783 ,C631_=_C784 ,\nC631_=_C786 ,C631_=_C787 ,C631_=_C790 ,C631_=_C791 ,C631_=_C792 ,C631_=_C793 ,\nC631_=_C796 ,C632_=_C633 ,C632_=_C634 ,C632_=_C635 ,C632_=_C652 ,C632_=_C658 ,\nC632_=_C659 ,C632_=_C669 ,C632_=_C674 ,C632_=_C677 ,C632_=_C678 ,C632_=_C688 ,\nC632_=_C689 ,C632_=_C690 ,C632_=_C695 ,C632_=_C697 ,C632_=_C699 ,C632_=_C700 ,\nC632_=_C701 ,C632_=_C702 ,C632_=_C705 ,C632_=_C706 ,C632_=_C707 ,C632_=_C714 ,\nC632_=_C723 ,C632_=_C724 ,C632_=_C728 ,C632_=_C730 ,C632_=_C733 ,C632_=_C735 ,\nC632_=_C737 ,C632_=_C740 ,C632_=_C741 ,C632_=_C742 ,C632_=_C743 ,C632_=_C745 ,\nC632_=_C749 ,C632_=_C751 ,C632_=_C752 ,C632_=_C753 ,C632_=_C756 ,C632_=_C760 ,\nC632_=_C765 ,C632_=_C766 ,C632_=_C771 ,C632_=_C772 ,C632_=_C773 ,C632_=_C776 ,\nC632_=_C779 ,C632_=_C780 ,C632_=_C781 ,C632_=_C783 ,C632_=_C784 ,C632_=_C786 ,\nC632_=_C787 ,C632_=_C790 ,C632_=_C796 ,C633_=_C634 ,C633_=_C635 ,C633_=_C645 ,\nC633_=_C648 ,C633_=_C652 ,C633_=_C659 ,C633_=_C668 ,C633_=_C669 ,C633_=_C674 ,\nC633_=_C676 ,C633_=_C678 ,C633_=_C689 ,C633_=_C690 ,C633_=_C692 ,C633_=_C694 ,\nC633_=_C697 ,C633_=_C699 ,C633_=_C700 ,C633_=_C701 ,C633_=_C705 ,C633_=_C706 ,\nC633_=_C707 ,C633_=_C708 ,C633_=_C713 ,C633_=_C715 ,C633_=_C716 ,C633_=_C723 ,\nC633_=_C727 ,C633_=_C728 ,C633_=_C730 ,C633_=_C733 ,C633_=_C734 ,C633_=_C738 ,\nC633_=_C740 ,C633_=_C743 ,C633_=_C745 ,C633_=_C748 ,C633_=_C751 ,C633_=_C752 ,\nC633_=_C756 ,C633_=_C758 ,C633_=_C760 ,C633_=_C762 ,C633_=_C766 ,C633_=_C767 ,\nC633_=_C771 ,C633_=_C774 ,C633_=_C776 ,C633_=_C779 ,C633_=_C780 ,C633_=_C781 ,\nC633_=_C783 ,C633_=_C784 ,C633_=_C789 ,C633_=_C790 ,C633_=_C795 ,C633_=_C796 ,\nC634_=_C635 ,C634_=_C643 ,C634_=_C645 ,C634_=_C647 ,C634_=_C653 ,C634_=_C654 ,\nC634_=_C658 ,C634_=_C663 ,C634_=_C667 ,C634_=_C669 ,C634_=_C672 ,C634_=_C674 ,\nC634_=_C676 ,C634_=_C679 ,C634_=_C687 ,C634_=_C688 ,C634_=_C689 ,C634_=_C700 ,\nC634_=_C705 ,C634_=_C706 ,C634_=_C707 ,C634_=_C709 ,C634_=_C713 ,C634_=_C716 ,\nC634_=_C721 ,C634_=_C722 ,C634_=_C724 ,C634_=_C725 ,C634_=_C727 ,C634_=_C730 ,\nC634_=_C734 ,C634_=_C738 ,C634_=_C739 ,C634_=_C740 ,C634_=_C741 ,C634_=_C744 ,\nC634_=_C746 ,C634_=_C747 ,C634_=_C748 ,C634_=_C749 ,C634_=_C750 ,C634_=_C751 ,\nC634_=_C752 ,C634_=_C756 ,C634_=_C762 ,C634_=_C765 ,C634_=_C766 ,C634_=_C769 ,\nC634_=_C772 ,C634_=_C773 ,C634_=_C774 ,C634_=_C783 ,C634_=_C784 ,C634_=_C785 ,\nC634_=_C786 ,C634_=_C790 ,C634_=_C793 ,C634_=_C795 ,C634_=_C796 ,C635_=_C644 ,\nC635_=_C646 ,C635_=_C651 ,C635_=_C653 ,C635_=_C656 ,C635_=_C674 ,C635_=_C675 ,\nC635_=_C676 ,C635_=_C677 ,C635_=_C679 ,C635_=_C682 ,C635_=_C685 ,C635_=_C688 ,\nC635_=_C689 ,C635_=_C690 ,C635_=_C692 ,C635_=_C694 ,C635_=_C698 ,C635_=_C700 ,\nC635_=_C701 ,C635_=_C705 ,C635_=_C706 ,C635_=_C707 ,C635_=_C708 ,C635_=_C709 ,\nC635_=_C711 ,C635_=_C713 ,C635_=_C714 ,C635_=_C720 ,C635_=_C722 ,C635_=_C723 ,\nC635_=_C727 ,C635_=_C730 ,C635_=_C734 ,C635_=_C737 ,C635_=_C739 ,C635_=_C742 ,\nC635_=_C743 ,C635_=_C745 ,C635_=_C747 ,C635_=_C748 ,C635_=_C749 ,C635_=_C750 ,\nC635_=_C751 ,C635_=_C752 ,C635_=_C756 ,C635_=_C760 ,C635_=_C762 ,C635_=_C765 ,\nC635_=_C766 ,C635_=_C773 ,C635_=_C774 ,C635_=_C779 ,C635_=_C780 ,C635_=_C781 ,\nC635_=_C783 ,C635_=_C784 ,C635_=_C785 ,C635_=_C786 ,C635_=_C788 ,C635_=_C789 ,\nC635_=_C791 ,C635_=_C793 ,C635_=_C795 ,C635_=_C796 ,C640_=_C641 ,C640_=_C643 ,\nC640_=_C644 ,C640_=_C645 ,C640_=_C652 ,C640_=_C653 ,C640_=_C654 ,C640_=_C655 ,\nC640_=_C656 ,C640_=_C659 ,C640_=_C662 ,C640_=_C663 ,C640_=_C664 ,C640_=_C667 ,\nC640_=_C671 ,C640_=_C674 ,C640_=_C678 ,C640_=_C680 ,C640_=_C682 ,C640_=_C689 ,\nC640_=_C693 ,C640_=_C694 ,C640_=_C702 ,C640_=_C708 ,C640_=_C709 ,C640_=_C711 ,\nC640_=_C712 ,C640_=_C713 ,C640_=_C715 ,C640_=_C716 ,C640_=_C722 ,C640_=_C723 ,\nC640_=_C724 ,C640_=_C725 ,C640_=_C727 ,C640_=_C728 ,C640_=_C737 ,C640_=_C743 ,\nC640_=_C744 ,C640_=_C745 ,C640_=_C746 ,C640_=_C750 ,C640_=_C752 ,C640_=_C753 ,\nC640_=_C758 ,C640_=_C759 ,C640_=_C762 ,C640_=_C763 ,C640_=_C765 ,C640_=_C766 ,\nC640_=_C767 ,C640_=_C771 ,C640_=_C773 ,C640_=_C779 ,C640_=_C781 ,C640_=_C783 ,\nC640_=_C784 ,C640_=_C785 ,C640_=_C789 ,C640_=_C791 ,C640_=_C792 ,C640_=_C793 ,\nC640_=_C795 ,C640_=_C796 ,C641_=_C643 ,C641_=_C648 ,C641_=_C654 ,C641_=_C663 ,\nC641_=_C667 ,C641_=_C668 ,C641_=_C671 ,C641_=_C675 ,C641_=_C680 ,C641_=_C682 ,\nC641_=_C687 ,C641_=_C688 ,C641_=_C690 ,C641_=_C695 ,C641_=_C706 ,C641_=_C708 ,\nC641_=_C709 ,C641_=_C711 ,C641_=_C712 ,C641_=_C713 ,C641_=_C721 ,C641_=_C722 ,\nC641_=_C724 ,C641_=_C727 ,C641_=_C734 ,C641_=_C737 ,C641_=_C739 ,C641_=_C741 ,\nC641_=_C742 ,C641_=_C744 ,C641_=_C751 ,C641_=_C752 ,C641_=_C753 ,C641_=_C756 ,\nC641_=_C758 ,C641_=_C759 ,C641_=_C762 ,C641_=_C763 ,C641_=_C769 ,C641_=_C771 ,\nC641_=_C773 ,C641_=_C774 ,C641_=_C776 ,C641_=_C779 ,C641_=_C780 ,C641_=_C781 ,\nC641_=_C783 ,C641_=_C785 ,C641_=_C786 ,C641_=_C788 ,C641_=_C789 ,C641_=_C791 ,\nC641_=_C792 ,C641_=_C793 ,C641_=_C796 ,C643_=_C644 ,C643_=_C645 ,C643_=_C646 ,\nC643_=_C647 ,C643_=_C648 ,C643_=_C651 ,C643_=_C654 ,C643_=_C656 ,C643_=_C659 ,\nC643_=_C663 ,C643_=_C667 ,C643_=_C671 ,C643_=_C672 ,C643_=_C676 ,C643_=_C678 ,\nC643_=_C680 ,C643_=_C698 ,C643_=_C699 ,C643_=_C700 ,C643_=_C714 ,C643_=_C721 ,\nC643_=_C722 ,C643_=_C723 ,C643_=_C725 ,C643_=_C734 ,C643_=_C739 ,C643_=_C740 ,\nC643_=_C745 ,C643_=_C750 ,C643_=_C751 ,C643_=_C753 ,C643_=_C756 ,C643_=_C760 ,\nC643_=_C765 ,C643_=_C766 ,C643_=_C767 ,C643_=_C769 ,C643_=_C771 ,C643_=_C772 ,\nC643_=_C773 ,C643_=_C774 ,C643_=_C779 ,C643_=_C781 ,C643_=_C783 ,C643_=_C785 ,\nC643_=_C788 ,C643_=_C789 ,C643_=_C791 ,C643_=_C796 ,C644_=_C645 ,C644_=_C646 ,\nC644_=_C647 ,C644_=_C648 ,C644_=_C651 ,C644_=_C653 ,C644_=_C656 ,C644_=_C662 ,\nC644_=_C664 ,C644_=_C674 ,C644_=_C677 ,C644_=_C678 ,C644_=_C680 ,C644_=_C681 ,\nC644_=_C682 ,C644_=_C690 ,C644_=_C692 ,C644_=_C693 ,C644_=_C694 ,C644_=_C702 ,\nC644_=_C708 ,C644_=_C711 ,C644_=_C712 ,C644_=_C714 ,C644_=_C716 ,C644_=_C722 ,\nC644_=_C723 ,C644_=_C724 ,C644_=_C725 ,C644_=_C727 ,C644_=_C730 ,C644_=_C737 ,\nC644_=_C739 ,C644_=_C742 ,C644_=_C743 ,C644_=_C745 ,C644_=_C748 ,C644_=_C751 ,\nC644_=_C752 ,C644_=_C756 ,C644_=_C760 ,C644_=_C762 ,C644_=_C771 ,C644_=_C772 ,\nC644_=_C779 ,C644_=_C785 ,C644_=_C786 ,C644_=_C791 ,C644_=_C792 ,C644_=_C793 ,\nC645_=_C646 ,C645_=_C647 ,C645_=_C648 ,C645_=_C652 ,C645_=_C653 ,C645_=_C655 ,\nC645_=_C656 ,C645_=_C667 ,C645_=_C671 ,C645_=_C672 ,C645_=_C679 ,C645_=_C680 ,\nC645_=_C687 ,C645_=_C697 ,C645_=_C699 ,C645_=_C702 ,C645_=_C707 ,C645_=_C708 ,\nC645_=_C712 ,C645_=_C714 ,C645_=_C715 ,C645_=_C716 ,C645_=_C722 ,C645_=_C724 ,\nC645_=_C735 ,C645_=_C743 ,C645_=_C744 ,C645_=_C748 ,C645_=_C749 ,C645_=_C751 ,\nC645_=_C752 ,C645_=_C756 ,C645_=_C760 ,C645_=_C769 ,C645_=_C772 ,C645_=_C774 ,\nC645_=_C781 ,C645_=_C784 ,C645_=_C787 ,C645_=_C791 ,C645_=_C792 ,C645_=_C793 ,\nC645_=_C795 ,C646_=_C647 ,C646_=_C648 ,C646_=_C651 ,C646_=_C656 ,C646_=_C668 ,\nC646_=_C669 ,C646_=_C672 ,C646_=_C675 ,C646_=_C679 ,C646_=_C681 ,C646_=_C682 ,\nC646_=_C687 ,C646_=_C689 ,C646_=_C692 ,C646_=_C700 ,C646_=_C701 ,C646_=_C705 ,\nC646_=_C708 ,C646_=_C714 ,C646_=_C720 ,C646_=_C722 ,C646_=_C723 ,C646_=_C725 ,\nC646_=_C727 ,C646_=_C728 ,C646_=_C734 ,C646_=_C735 ,C646_=_C737 ,C646_=_C738 ,\nC646_=_C739 ,C646_=_C741 ,C646_=_C742 ,C646_=_C743 ,C646_=_C746 ,C646_=_C747 ,\nC646_=_C748 ,C646_=_C749 ,C646_=_C750 ,C646_=_C751 ,C646_=_C758 ,C646_=_C759 ,\nC646_=_C760 ,C646_=_C765 ,C646_=_C771 ,C646_=_C772 ,C646_=_C773 ,C646_=_C779 ,\nC646_=_C780 ,C646_=_C785 ,C646_=_C787 ,C646_=_C788 ,C646_=_C789 ,C646_=_C793 ,\nC646_=_C795 ,C646_=_C796 ,C647_=_C648 ,C647_=_C651 ,C647_=_C656 ,C647_=_C658 ,\nC647_=_C659 ,C647_=_C664 ,C647_=_C667 ,C647_=_C668 ,C647_=_C669 ,C647_=_C671 ,\nC647_=_C672 ,C647_=_C675 ,C647_=_C680 ,C647_=_C682 ,C647_=_C689 ,C647_=_C694 ,\nC647_=_C698 ,C647_=_C699 ,C647_=_C700 ,C647_=_C706 ,C647_=_C711 ,C647_=_C714 ,\nC647_=_C716 ,C647_=_C721 ,C647_=_C722 ,C647_=_C725 ,C647_=_C728 ,C647_=_C730 ,\nC647_=_C734 ,C647_=_C739 ,C647_=_C746 ,C647_=_C747 ,C647_=_C751 ,C647_=_C760 ,\nC647_=_C762 ,C647_=_C767 ,C647_=_C769 ,C647_=_C772 ,C647_=_C779 ,C647_=_C783 ,\nC647_=_C786 ,C647_=_C787 ,C647_=_C788 ,C647_=_C790 ,C647_=_C795 ,C648_=_C652 ,\nC648_=_C653 ,C648_=_C654 ,C648_=_C656 ,C648_=_C664 ,C648_=_C667 ,C648_=_C668 ,\nC648_=_C669 ,C648_=_C680 ,C648_=_C681 ,C648_=_C682 ,C648_=_C685 ,C648_=_C687 ,\nC648_=_C688 ,C648_=_C694 ,C648_=_C697 ,C648_=_C698 ,C648_=_C699 ,C648_=_C705 ,\nC648_=_C706 ,C648_=_C707 ,C648_=_C708 ,C648_=_C709 ,C648_=_C711 ,C648_=_C714 ,\nC648_=_C721 ,C648_=_C724 ,C648_=_C728 ,C648_=_C737 ,C648_=_C740 ,C648_=_C741 ,\nC648_=_C742 ,C648_=_C750 ,C648_=_C751 ,C648_=_C759 ,C648_=_C760 ,C648_=_C763 ,\nC648_=_C771 ,C648_=_C772 ,C648_=_C773 ,C648_=_C780 ,C648_=_C781 ,C648_=_C783 ,\nC648_=_C785 ,C648_=_C786 ,C648_=_C788 ,C648_=_C789 ,C648_=_C790 ,C648_=_C791 ,\nC648_=_C792 ,C648_=_C793 ,C648_=_C795 ,C648_=_C796 ,C651_=_C652 ,C651_=_C653 ,\nC651_=_C654 ,C651_=_C658 ,C651_=_C659 ,C651_=_C663 ,C651_=_C667 ,C651_=_C675 ,\nC651_=_C676 ,C651_=_C677 ,C651_=_C682 ,C651_=_C689 ,C651_=_C694 ,C651_=_C699 ,\nC651_=_C700 ,C651_=_C705 ,C651_=_C708 ,C651_=_C709 ,C651_=_C711 ,C651_=_C712 ,\nC651_=_C714 ,C651_=_C715 ,C651_=_C716 ,C651_=_C721 ,C651_=_C725 ,C651_=_C730 ,\nC651_=_C734 ,C651_=_C735 ,C651_=_C738 ,C651_=_C739 ,C651_=_C745 ,C651_=_C746 ,\nC651_=_C747 ,C651_=_C751 ,C651_=_C753 ,C651_=_C756 ,C651_=_C760</w:t>
      </w:r>
    </w:p>
    <w:p>
      <w:pPr>
        <w:pStyle w:val="PreformattedText"/>
        <w:bidi w:val="0"/>
        <w:spacing w:before="0" w:after="0"/>
        <w:jc w:val="left"/>
        <w:rPr/>
      </w:pPr>
      <w:r>
        <w:rPr/>
        <w:t xml:space="preserve"> </w:t>
      </w:r>
      <w:r>
        <w:rPr/>
        <w:t>,C651_=_C762 ,\nC651_=_C767 ,C651_=_C769 ,C651_=_C776 ,C651_=_C779 ,C651_=_C783 ,C651_=_C786 ,\nC651_=_C787 ,C651_=_C789 ,C651_=_C791 ,C651_=_C795 ,C652_=_C653 ,C652_=_C654 ,\nC652_=_C655 ,C652_=_C658 ,C652_=_C662 ,C652_=_C663 ,C652_=_C664 ,C652_=_C672 ,\nC652_=_C679 ,C652_=_C685 ,C652_=_C689 ,C652_=_C692 ,C652_=_C695 ,C652_=_C697 ,\nC652_=_C698 ,C652_=_C699 ,C652_=_C702 ,C652_=_C706 ,C652_=_C707 ,C652_=_C708 ,\nC652_=_C709 ,C652_=_C714 ,C652_=_C715 ,C652_=_C716 ,C652_=_C722 ,C652_=_C723 ,\nC652_=_C725 ,C652_=_C737 ,C652_=_C740 ,C652_=_C741 ,C652_=_C742 ,C652_=_C743 ,\nC652_=_C745 ,C652_=_C749 ,C652_=_C751 ,C652_=_C752 ,C652_=_C753 ,C652_=_C756 ,\nC652_=_C760 ,C652_=_C762 ,C652_=_C773 ,C652_=_C776 ,C652_=_C780 ,C652_=_C781 ,\nC652_=_C783 ,C652_=_C784 ,C652_=_C786 ,C652_=_C787 ,C652_=_C789 ,C652_=_C790 ,\nC652_=_C791 ,C652_=_C796 ,C653_=_C654 ,C653_=_C662 ,C653_=_C663 ,C653_=_C664 ,\nC653_=_C667 ,C653_=_C675 ,C653_=_C676 ,C653_=_C677 ,C653_=_C679 ,C653_=_C681 ,\nC653_=_C682 ,C653_=_C688 ,C653_=_C705 ,C653_=_C708 ,C653_=_C709 ,C653_=_C711 ,\nC653_=_C712 ,C653_=_C713 ,C653_=_C715 ,C653_=_C716 ,C653_=_C720 ,C653_=_C721 ,\nC653_=_C724 ,C653_=_C725 ,C653_=_C727 ,C653_=_C728 ,C653_=_C730 ,C653_=_C734 ,\nC653_=_C735 ,C653_=_C739 ,C653_=_C740 ,C653_=_C742 ,C653_=_C745 ,C653_=_C747 ,\nC653_=_C749 ,C653_=_C750 ,C653_=_C751 ,C653_=_C753 ,C653_=_C756 ,C653_=_C760 ,\nC653_=_C762 ,C653_=_C763 ,C653_=_C765 ,C653_=_C766 ,C653_=_C767 ,C653_=_C772 ,\nC653_=_C776 ,C653_=_C779 ,C653_=_C780 ,C653_=_C783 ,C653_=_C784 ,C653_=_C786 ,\nC653_=_C787 ,C653_=_C788 ,C653_=_C789 ,C653_=_C791 ,C653_=_C792 ,C653_=_C793 ,\nC653_=_C795 ,C653_=_C796 ,C654_=_C669 ,C654_=_C671 ,C654_=_C674 ,C654_=_C687 ,\nC654_=_C688 ,C654_=_C689 ,C654_=_C697 ,C654_=_C698 ,C654_=_C702 ,C654_=_C706 ,\nC654_=_C708 ,C654_=_C709 ,C654_=_C711 ,C654_=_C713 ,C654_=_C715 ,C654_=_C716 ,\nC654_=_C721 ,C654_=_C722 ,C654_=_C723 ,C654_=_C724 ,C654_=_C727 ,C654_=_C734 ,\nC654_=_C737 ,C654_=_C739 ,C654_=_C741 ,C654_=_C746 ,C654_=_C753 ,C654_=_C762 ,\nC654_=_C763 ,C654_=_C765 ,C654_=_C766 ,C654_=_C769 ,C654_=_C773 ,C654_=_C774 ,\nC654_=_C779 ,C654_=_C783 ,C654_=_C786 ,C654_=_C789 ,C654_=_C790 ,C654_=_C792 ,\nC654_=_C796 ,C655_=_C656 ,C655_=_C659 ,C655_=_C662 ,C655_=_C663 ,C655_=_C664 ,\nC655_=_C668 ,C655_=_C669 ,C655_=_C671 ,C655_=_C672 ,C655_=_C677 ,C655_=_C679 ,\nC655_=_C680 ,C655_=_C681 ,C655_=_C682 ,C655_=_C690 ,C655_=_C693 ,C655_=_C694 ,\nC655_=_C706 ,C655_=_C715 ,C655_=_C716 ,C655_=_C720 ,C655_=_C722 ,C655_=_C725 ,\nC655_=_C727 ,C655_=_C728 ,C655_=_C737 ,C655_=_C738 ,C655_=_C742 ,C655_=_C744 ,\nC655_=_C745 ,C655_=_C751 ,C655_=_C753 ,C655_=_C762 ,C655_=_C763 ,C655_=_C773 ,\nC655_=_C774 ,C655_=_C783 ,C655_=_C787 ,C655_=_C788 ,C655_=_C790 ,C655_=_C791 ,\nC655_=_C792 ,C655_=_C793 ,C655_=_C795 ,C656_=_C658 ,C656_=_C659 ,C656_=_C664 ,\nC656_=_C668 ,C656_=_C675 ,C656_=_C677 ,C656_=_C678 ,C656_=_C679 ,C656_=_C680 ,\nC656_=_C692 ,C656_=_C694 ,C656_=_C699 ,C656_=_C700 ,C656_=_C701 ,C656_=_C702 ,\nC656_=_C706 ,C656_=_C711 ,C656_=_C712 ,C656_=_C714 ,C656_=_C716 ,C656_=_C720 ,\nC656_=_C721 ,C656_=_C722 ,C656_=_C723 ,C656_=_C727 ,C656_=_C728 ,C656_=_C730 ,\nC656_=_C737 ,C656_=_C739 ,C656_=_C742 ,C656_=_C743 ,C656_=_C745 ,C656_=_C747 ,\nC656_=_C751 ,C656_=_C752 ,C656_=_C759 ,C656_=_C763 ,C656_=_C769 ,C656_=_C771 ,\nC656_=_C772 ,C656_=_C783 ,C656_=_C785 ,C656_=_C788 ,C656_=_C789 ,C656_=_C790 ,\nC656_=_C791 ,C656_=_C792 ,C658_=_C659 ,C658_=_C667 ,C658_=_C668 ,C658_=_C672 ,\nC658_=_C674 ,C658_=_C675 ,C658_=_C677 ,C658_=_C679 ,C658_=_C680 ,C658_=_C687 ,\nC658_=_C689 ,C658_=_C690 ,C658_=_C692 ,C658_=_C694 ,C658_=_C698 ,C658_=_C699 ,\nC658_=_C700 ,C658_=_C706 ,C658_=_C708 ,C658_=_C711 ,C658_=_C714 ,C658_=_C715 ,\nC658_=_C716 ,C658_=_C722 ,C658_=_C725 ,C658_=_C730 ,C658_=_C733 ,C658_=_C734 ,\nC658_=_C738 ,C658_=_C739 ,C658_=_C740 ,C658_=_C742 ,C658_=_C746 ,C658_=_C747 ,\nC658_=_C748 ,C658_=_C750 ,C658_=_C752 ,C658_=_C753 ,C658_=_C759 ,C658_=_C765 ,\nC658_=_C766 ,C658_=_C769 ,C658_=_C774 ,C658_=_C783 ,C658_=_C786 ,C658_=_C787 ,\nC658_=_C790 ,C659_=_C668 ,C659_=_C671 ,C659_=_C678 ,C659_=_C680 ,C659_=_C681 ,\nC659_=_C682 ,C659_=_C685 ,C659_=_C689 ,C659_=_C693 ,C659_=_C694 ,C659_=_C698 ,\nC659_=_C701 ,C659_=_C705 ,C659_=_C706 ,C659_=_C714 ,C659_=_C715 ,C659_=_C721 ,\nC659_=_C723 ,C659_=_C728 ,C659_=_C730 ,C659_=_C733 ,C659_=_C737 ,C659_=_C739 ,\nC659_=_C740 ,C659_=_C744 ,C659_=_C745 ,C659_=_C747 ,C659_=_C752 ,C659_=_C753 ,\nC659_=_C760 ,C659_=_C763 ,C659_=_C767 ,C659_=_C769 ,C659_=_C771 ,C659_=_C776 ,\nC659_=_C779 ,C659_=_C780 ,C659_=_C781 ,C659_=_C783 ,C659_=_C791 ,C659_=_C792 ,\nC659_=_C793 ,C659_=_C795 ,C662_=_C663 ,C662_=_C664 ,C662_=_C667 ,C662_=_C674 ,\nC662_=_C676 ,C662_=_C679 ,C662_=_C681 ,C662_=_C688 ,C662_=_C690 ,C662_=_C694 ,\nC662_=_C698 ,C662_=_C702 ,C662_=_C706 ,C662_=_C715 ,C662_=_C722 ,C662_=_C725 ,\nC662_=_C727 ,C662_=_C728 ,C662_=_C737 ,C662_=_C738 ,C662_=_C743 ,C662_=_C745 ,\nC662_=_C748 ,C662_=_C753 ,C662_=_C759 ,C662_=_C760 ,C662_=_C762 ,C662_=_C763 ,\nC662_=_C766 ,C662_=_C767 ,C662_=_C769 ,C662_=_C773 ,C662_=_C774 ,C662_=_C776 ,\nC662_=_C783 ,C662_=_C784 ,C662_=_C785 ,C662_=_C787 ,C662_=_C788 ,C662_=_C789 ,\nC662_=_C793 ,C662_=_C795 ,C662_=_C796 ,C663_=_C664 ,C663_=_C667 ,C663_=_C672 ,\nC663_=_C675 ,C663_=_C676 ,C663_=_C685 ,C663_=_C687 ,C663_=_C688 ,C663_=_C690 ,\nC663_=_C700 ,C663_=_C701 ,C663_=_C705 ,C663_=_C706 ,C663_=_C708 ,C663_=_C712 ,\nC663_=_C713 ,C663_=_C715 ,C663_=_C722 ,C663_=_C725 ,C663_=_C730 ,C663_=_C733 ,\nC663_=_C734 ,C663_=_C735 ,C663_=_C739 ,C663_=_C740 ,C663_=_C744 ,C663_=_C752 ,\nC663_=_C753 ,C663_=_C756 ,C663_=_C758 ,C663_=_C759 ,C663_=_C760 ,C663_=_C762 ,\nC663_=_C763 ,C663_=_C766 ,C663_=_C767 ,C663_=_C769 ,C663_=_C772 ,C663_=_C773 ,\nC663_=_C774 ,C663_=_C776 ,C663_=_C780 ,C663_=_C783 ,C663_=_C784 ,C663_=_C785 ,\nC663_=_C787 ,C663_=_C788 ,C663_=_C790 ,C663_=_C791 ,C663_=_C792 ,C663_=_C793 ,\nC663_=_C795 ,C664_=_C667 ,C664_=_C672 ,C664_=_C677 ,C664_=_C678 ,C664_=_C679 ,\nC664_=_C681 ,C664_=_C685 ,C664_=_C692 ,C664_=_C693 ,C664_=_C695 ,C664_=_C698 ,\nC664_=_C706 ,C664_=_C707 ,C664_=_C711 ,C664_=_C712 ,C664_=_C715 ,C664_=_C721 ,\nC664_=_C722 ,C664_=_C723 ,C664_=_C725 ,C664_=_C728 ,C664_=_C740 ,C664_=_C741 ,\nC664_=_C743 ,C664_=_C746 ,C664_=_C747 ,C664_=_C749 ,C664_=_C750 ,C664_=_C751 ,\nC664_=_C753 ,C664_=_C756 ,C664_=_C762 ,C664_=_C773 ,C664_=_C776 ,C664_=_C779 ,\nC664_=_C780 ,C664_=_C781 ,C664_=_C783 ,C664_=_C784 ,C664_=_C787 ,C664_=_C788 ,\nC664_=_C789 ,C664_=_C790 ,C664_=_C791 ,C664_=_C792 ,C664_=_C795 ,C667_=_C668 ,\nC667_=_C671 ,C667_=_C672 ,C667_=_C674 ,C667_=_C675 ,C667_=_C676 ,C667_=_C677 ,\nC667_=_C679 ,C667_=_C680 ,C667_=_C681 ,C667_=_C682 ,C667_=_C687 ,C667_=_C688 ,\nC667_=_C690 ,C667_=_C692 ,C667_=_C698 ,C667_=_C699 ,C667_=_C700 ,C667_=_C705 ,\nC667_=_C706 ,C667_=_C709 ,C667_=_C711 ,C667_=_C712 ,C667_=_C715 ,C667_=_C721 ,\nC667_=_C722 ,C667_=_C724 ,C667_=_C725 ,C667_=_C727 ,C667_=_C728 ,C667_=_C734 ,\nC667_=_C735 ,C667_=_C740 ,C667_=_C741 ,C667_=_C742 ,C667_=_C749 ,C667_=_C750 ,\nC667_=_C751 ,C667_=_C753 ,C667_=_C756 ,C667_=_C759 ,C667_=_C760 ,C667_=_C763 ,\nC667_=_C767 ,C667_=_C769 ,C667_=_C771 ,C667_=_C772 ,C667_=_C774 ,C667_=_C776 ,\nC667_=_C780 ,C667_=_C781 ,C667_=_C783 ,C667_=_C784 ,C667_=_C786 ,C667_=_C787 ,\nC667_=_C788 ,C667_=_C789 ,C667_=_C791 ,C667_=_C792 ,C667_=_C793 ,C667_=_C795 ,\nC667_=_C796 ,C668_=_C669 ,C668_=_C679 ,C668_=_C680 ,C668_=_C681 ,C668_=_C682 ,\nC668_=_C687 ,C668_=_C688 ,C668_=_C690 ,C668_=_C694 ,C668_=_C697 ,C668_=_C705 ,\nC668_=_C706 ,C668_=_C709 ,C668_=_C715 ,C668_=_C716 ,C668_=_C720 ,C668_=_C721 ,\nC668_=_C724 ,C668_=_C730 ,C668_=_C733 ,C668_=_C737 ,C668_=_C738 ,C668_=_C739 ,\nC668_=_C740 ,C668_=_C741 ,C668_=_C742 ,C668_=_C747 ,C668_=_C748 ,C668_=_C749 ,\nC668_=_C750 ,C668_=_C751 ,C668_=_C758 ,C668_=_C765 ,C668_=_C766 ,C668_=_C767 ,\nC668_=_C769 ,C668_=_C771 ,C668_=_C773 ,C668_=_C774 ,C668_=_C776 ,C668_=_C780 ,\nC668_=_C781 ,C668_=_C783 ,C668_=_C786 ,C668_=_C788 ,C668_=_C789 ,C668_=_C790 ,\nC668_=_C791 ,C668_=_C793 ,C668_=_C795 ,C668_=_C796 ,C669_=_C674 ,C669_=_C675 ,\nC669_=_C677 ,C669_=_C678 ,C669_=_C679 ,C669_=_C680 ,C669_=_C681 ,C669_=_C682 ,\nC669_=_C685 ,C669_=_C695 ,C669_=_C697 ,C669_=_C698 ,C669_=_C705 ,C669_=_C707 ,\nC669_=_C708 ,C669_=_C713 ,C669_=_C716 ,C669_=_C720 ,C669_=_C721 ,C669_=_C722 ,\nC669_=_C733 ,C669_=_C737 ,C669_=_C738 ,C669_=_C739 ,C669_=_C740 ,C669_=_C744 ,\nC669_=_C747 ,C669_=_C748 ,C669_=_C749 ,C669_=_C750 ,C669_=_C756 ,C669_=_C758 ,\nC669_=_C759 ,C669_=_C762 ,C669_=_C763 ,C669_=_C765 ,C669_=_C767 ,C669_=_C771 ,\nC669_=_C773 ,C669_=_C774 ,C669_=_C780 ,C669_=_C788 ,C669_=_C790 ,C669_=_C796 ,\nC671_=_C672 ,C671_=_C674 ,C671_=_C675 ,C671_=_C685 ,C671_=_C687 ,C671_=_C689 ,\nC671_=_C692 ,C671_=_C695 ,C671_=_C698 ,C671_=_C699 ,C671_=_C700 ,C671_=_C702 ,\nC671_=_C705 ,C671_=_C706 ,C671_=_C707 ,C671_=_C709 ,C671_=_C713 ,C671_=_C715 ,\nC671_=_C716 ,C671_=_C723 ,C671_=_C724 ,C671_=_C727 ,C671_=_C728 ,C671_=_C730 ,\nC671_=_C738 ,C671_=_C739 ,C671_=_C740 ,C671_=_C744 ,C671_=_C746 ,C671_=_C751 ,\nC671_=_C752 ,C671_=_C758 ,C671_=_C759 ,C671_=_C760 ,C671_=_C762 ,C671_=_C763 ,\nC671_=_C765 ,C671_=_C766 ,C671_=_C767 ,C671_=_C769 ,C671_=_C771 ,C671_=_C772 ,\nC671_=_C774 ,C671_=_C776 ,C671_=_C780 ,C671_=_C784 ,C671_=_C788 ,C671_=_C789 ,\nC671_=_C792 ,C671_=_C793 ,C671_=_C795 ,C672_=_C674 ,C672_=_C676 ,C672_=_C677 ,\nC672_=_C679 ,C672_=_C689 ,C672_=_C690 ,C672_=_C692 ,C672_=_C693 ,C672_=_C694 ,\nC672_=_C698 ,C672_=_C700 ,C672_=_C702 ,C672_=_C709 ,C672_=_C715 ,C672_=_C716 ,\nC672_=_C720 ,C672_=_C722 ,C672_=_C723 ,C672_=_C725 ,C672_=_C728 ,C672_=_C734 ,\nC672_=_C735 ,C672_=_C739 ,C672_=_C740 ,C672_=_C743 ,C672_=_C744 ,C672_=_C745 ,\nC672_=_C746 ,C672_=_C749 ,C672_=_C751 ,C672_=_C756 ,C672_=_C758 ,C672_=_C759 ,\nC672_=_C766 ,C672_=_C774 ,C672_=_C783 ,C672_=_C784 ,C672_=_C785 ,C672_=_C787 ,\nC672_=_C790 ,C672_=_C792 ,C672_=_C795 ,C674_=_C676 ,C674_=_C677 ,C674_=_C678 ,\nC674_=_C679 ,C674_=_C681 ,C674_=_C688 ,C674_=_C689</w:t>
      </w:r>
    </w:p>
    <w:p>
      <w:pPr>
        <w:pStyle w:val="PreformattedText"/>
        <w:bidi w:val="0"/>
        <w:spacing w:before="0" w:after="0"/>
        <w:jc w:val="left"/>
        <w:rPr/>
      </w:pPr>
      <w:r>
        <w:rPr/>
        <w:t xml:space="preserve"> </w:t>
      </w:r>
      <w:r>
        <w:rPr/>
        <w:t>,C674_=_C690 ,C674_=_C692 ,\nC674_=_C694 ,C674_=_C695 ,C674_=_C698 ,C674_=_C700 ,C674_=_C701 ,C674_=_C702 ,\nC674_=_C709 ,C674_=_C712 ,C674_=_C713 ,C674_=_C715 ,C674_=_C716 ,C674_=_C722 ,\nC674_=_C723 ,C674_=_C724 ,C674_=_C725 ,C674_=_C727 ,C674_=_C730 ,C674_=_C733 ,\nC674_=_C734 ,C674_=_C737 ,C674_=_C740 ,C674_=_C741 ,C674_=_C743 ,C674_=_C746 ,\nC674_=_C748 ,C674_=_C749 ,C674_=_C752 ,C674_=_C756 ,C674_=_C759 ,C674_=_C760 ,\nC674_=_C765 ,C674_=_C766 ,C674_=_C769 ,C674_=_C773 ,C674_=_C774 ,C674_=_C781 ,\nC674_=_C783 ,C674_=_C786 ,C674_=_C789 ,C674_=_C792 ,C674_=_C793 ,C675_=_C676 ,\nC675_=_C679 ,C675_=_C680 ,C675_=_C682 ,C675_=_C685 ,C675_=_C687 ,C675_=_C689 ,\nC675_=_C692 ,C675_=_C694 ,C675_=_C695 ,C675_=_C699 ,C675_=_C700 ,C675_=_C701 ,\nC675_=_C705 ,C675_=_C707 ,C675_=_C711 ,C675_=_C712 ,C675_=_C713 ,C675_=_C714 ,\nC675_=_C720 ,C675_=_C721 ,C675_=_C722 ,C675_=_C727 ,C675_=_C733 ,C675_=_C734 ,\nC675_=_C735 ,C675_=_C737 ,C675_=_C739 ,C675_=_C740 ,C675_=_C741 ,C675_=_C742 ,\nC675_=_C744 ,C675_=_C746 ,C675_=_C747 ,C675_=_C752 ,C675_=_C753 ,C675_=_C758 ,\nC675_=_C759 ,C675_=_C760 ,C675_=_C762 ,C675_=_C763 ,C675_=_C767 ,C675_=_C771 ,\nC675_=_C774 ,C675_=_C776 ,C675_=_C780 ,C675_=_C786 ,C675_=_C787 ,C675_=_C788 ,\nC675_=_C789 ,C675_=_C791 ,C675_=_C792 ,C675_=_C793 ,C676_=_C677 ,C676_=_C678 ,\nC676_=_C681 ,C676_=_C685 ,C676_=_C693 ,C676_=_C694 ,C676_=_C697 ,C676_=_C698 ,\nC676_=_C699 ,C676_=_C700 ,C676_=_C701 ,C676_=_C702 ,C676_=_C705 ,C676_=_C711 ,\nC676_=_C712 ,C676_=_C714 ,C676_=_C724 ,C676_=_C725 ,C676_=_C727 ,C676_=_C734 ,\nC676_=_C735 ,C676_=_C739 ,C676_=_C740 ,C676_=_C741 ,C676_=_C743 ,C676_=_C747 ,\nC676_=_C748 ,C676_=_C749 ,C676_=_C750 ,C676_=_C753 ,C676_=_C756 ,C676_=_C759 ,\nC676_=_C760 ,C676_=_C762 ,C676_=_C765 ,C676_=_C766 ,C676_=_C773 ,C676_=_C774 ,\nC676_=_C776 ,C676_=_C779 ,C676_=_C780 ,C676_=_C781 ,C676_=_C785 ,C676_=_C787 ,\nC676_=_C788 ,C676_=_C789 ,C676_=_C791 ,C676_=_C795 ,C676_=_C796 ,C677_=_C678 ,\nC677_=_C679 ,C677_=_C682 ,C677_=_C685 ,C677_=_C690 ,C677_=_C692 ,C677_=_C693 ,\nC677_=_C695 ,C677_=_C698 ,C677_=_C699 ,C677_=_C706 ,C677_=_C708 ,C677_=_C711 ,\nC677_=_C712 ,C677_=_C715 ,C677_=_C722 ,C677_=_C725 ,C677_=_C730 ,C677_=_C734 ,\nC677_=_C737 ,C677_=_C738 ,C677_=_C739 ,C677_=_C740 ,C677_=_C741 ,C677_=_C742 ,\nC677_=_C745 ,C677_=_C749 ,C677_=_C751 ,C677_=_C756 ,C677_=_C759 ,C677_=_C762 ,\nC677_=_C774 ,C677_=_C776 ,C677_=_C779 ,C677_=_C783 ,C677_=_C786 ,C677_=_C791 ,\nC677_=_C792 ,C678_=_C680 ,C678_=_C681 ,C678_=_C689 ,C678_=_C690 ,C678_=_C695 ,\nC678_=_C697 ,C678_=_C699 ,C678_=_C700 ,C678_=_C701 ,C678_=_C702 ,C678_=_C711 ,\nC678_=_C714 ,C678_=_C723 ,C678_=_C724 ,C678_=_C728 ,C678_=_C730 ,C678_=_C733 ,\nC678_=_C735 ,C678_=_C737 ,C678_=_C740 ,C678_=_C741 ,C678_=_C745 ,C678_=_C747 ,\nC678_=_C749 ,C678_=_C750 ,C678_=_C751 ,C678_=_C756 ,C678_=_C759 ,C678_=_C765 ,\nC678_=_C771 ,C678_=_C772 ,C678_=_C773 ,C678_=_C776 ,C678_=_C779 ,C678_=_C780 ,\nC678_=_C781 ,C678_=_C789 ,C678_=_C791 ,C678_=_C792 ,C678_=_C796 ,C679_=_C680 ,\nC679_=_C681 ,C679_=_C682 ,C679_=_C685 ,C679_=_C688 ,C679_=_C690 ,C679_=_C692 ,\nC679_=_C695 ,C679_=_C698 ,C679_=_C700 ,C679_=_C701 ,C679_=_C706 ,C679_=_C707 ,\nC679_=_C714 ,C679_=_C715 ,C679_=_C722 ,C679_=_C724 ,C679_=_C725 ,C679_=_C727 ,\nC679_=_C734 ,C679_=_C737 ,C679_=_C738 ,C679_=_C740 ,C679_=_C741 ,C679_=_C742 ,\nC679_=_C743 ,C679_=_C744 ,C679_=_C746 ,C679_=_C748 ,C679_=_C749 ,C679_=_C756 ,\nC679_=_C759 ,C679_=_C766 ,C679_=_C772 ,C679_=_C774 ,C679_=_C776 ,C679_=_C780 ,\nC679_=_C781 ,C679_=_C783 ,C679_=_C788 ,C679_=_C789 ,C679_=_C790 ,C679_=_C791 ,\nC679_=_C793 ,C679_=_C795 ,C679_=_C796 ,C680_=_C681 ,C680_=_C682 ,C680_=_C687 ,\nC680_=_C688 ,C680_=_C692 ,C680_=_C693 ,C680_=_C706 ,C680_=_C707 ,C680_=_C709 ,\nC680_=_C721 ,C680_=_C724 ,C680_=_C725 ,C680_=_C730 ,C680_=_C734 ,C680_=_C735 ,\nC680_=_C737 ,C680_=_C738 ,C680_=_C740 ,C680_=_C741 ,C680_=_C742 ,C680_=_C747 ,\nC680_=_C748 ,C680_=_C750 ,C680_=_C751 ,C680_=_C765 ,C680_=_C767 ,C680_=_C769 ,\nC680_=_C771 ,C680_=_C779 ,C680_=_C781 ,C680_=_C783 ,C680_=_C784 ,C680_=_C785 ,\nC680_=_C786 ,C680_=_C787 ,C680_=_C788 ,C680_=_C791 ,C680_=_C792 ,C680_=_C793 ,\nC680_=_C796 ,C681_=_C682 ,C681_=_C687 ,C681_=_C690 ,C681_=_C694 ,C681_=_C697 ,\nC681_=_C700 ,C681_=_C701 ,C681_=_C702 ,C681_=_C708 ,C681_=_C711 ,C681_=_C714 ,\nC681_=_C715 ,C681_=_C720 ,C681_=_C721 ,C681_=_C724 ,C681_=_C727 ,C681_=_C728 ,\nC681_=_C737 ,C681_=_C738 ,C681_=_C739 ,C681_=_C740 ,C681_=_C741 ,C681_=_C747 ,\nC681_=_C748 ,C681_=_C749 ,C681_=_C750 ,C681_=_C759 ,C681_=_C765 ,C681_=_C772 ,\nC681_=_C773 ,C681_=_C779 ,C681_=_C780 ,C681_=_C781 ,C681_=_C785 ,C681_=_C787 ,\nC681_=_C788 ,C681_=_C789 ,C681_=_C792 ,C681_=_C793 ,C681_=_C795 ,C681_=_C796 ,\nC682_=_C687 ,C682_=_C688 ,C682_=_C693 ,C682_=_C694 ,C682_=_C698 ,C682_=_C701 ,\nC682_=_C706 ,C682_=_C708 ,C682_=_C709 ,C682_=_C721 ,C682_=_C724 ,C682_=_C725 ,\nC682_=_C728 ,C682_=_C730 ,C682_=_C733 ,C682_=_C734 ,C682_=_C735 ,C682_=_C737 ,\nC682_=_C738 ,C682_=_C739 ,C682_=_C740 ,C682_=_C741 ,C682_=_C742 ,C682_=_C744 ,\nC682_=_C745 ,C682_=_C746 ,C682_=_C747 ,C682_=_C751 ,C682_=_C752 ,C682_=_C753 ,\nC682_=_C756 ,C682_=_C762 ,C682_=_C763 ,C682_=_C767 ,C682_=_C771 ,C682_=_C779 ,\nC682_=_C781 ,C682_=_C783 ,C682_=_C786 ,C682_=_C788 ,C682_=_C791 ,C682_=_C792 ,\nC682_=_C793 ,C682_=_C795 ,C682_=_C796 ,C685_=_C687 ,C685_=_C689 ,C685_=_C690 ,\nC685_=_C692 ,C685_=_C693 ,C685_=_C695 ,C685_=_C698 ,C685_=_C699 ,C685_=_C701 ,\nC685_=_C705 ,C685_=_C706 ,C685_=_C707 ,C685_=_C708 ,C685_=_C712 ,C685_=_C713 ,\nC685_=_C715 ,C685_=_C720 ,C685_=_C721 ,C685_=_C723 ,C685_=_C730 ,C685_=_C733 ,\nC685_=_C737 ,C685_=_C739 ,C685_=_C740 ,C685_=_C741 ,C685_=_C742 ,C685_=_C744 ,\nC685_=_C747 ,C685_=_C750 ,C685_=_C752 ,C685_=_C756 ,C685_=_C758 ,C685_=_C759 ,\nC685_=_C760 ,C685_=_C763 ,C685_=_C771 ,C685_=_C772 ,C685_=_C773 ,C685_=_C774 ,\nC685_=_C776 ,C685_=_C780 ,C685_=_C781 ,C685_=_C785 ,C685_=_C786 ,C685_=_C790 ,\nC685_=_C791 ,C685_=_C793 ,C685_=_C795 ,C687_=_C688 ,C687_=_C695 ,C687_=_C699 ,\nC687_=_C701 ,C687_=_C706 ,C687_=_C708 ,C687_=_C709 ,C687_=_C711 ,C687_=_C712 ,\nC687_=_C713 ,C687_=_C721 ,C687_=_C722 ,C687_=_C724 ,C687_=_C727 ,C687_=_C730 ,\nC687_=_C733 ,C687_=_C737 ,C687_=_C738 ,C687_=_C739 ,C687_=_C741 ,C687_=_C742 ,\nC687_=_C744 ,C687_=_C749 ,C687_=_C750 ,C687_=_C751 ,C687_=_C758 ,C687_=_C762 ,\nC687_=_C769 ,C687_=_C771 ,C687_=_C772 ,C687_=_C773 ,C687_=_C776 ,C687_=_C779 ,\nC687_=_C781 ,C687_=_C783 ,C687_=_C784 ,C687_=_C785 ,C687_=_C786 ,C687_=_C787 ,\nC687_=_C788 ,C687_=_C790 ,C687_=_C791 ,C687_=_C792 ,C687_=_C793 ,C687_=_C795 ,\nC687_=_C796 ,C688_=_C689 ,C688_=_C690 ,C688_=_C695 ,C688_=_C700 ,C688_=_C701 ,\nC688_=_C706 ,C688_=_C707 ,C688_=_C709 ,C688_=_C712 ,C688_=_C713 ,C688_=_C720 ,\nC688_=_C721 ,C688_=_C724 ,C688_=_C727 ,C688_=_C734 ,C688_=_C741 ,C688_=_C742 ,\nC688_=_C744 ,C688_=_C746 ,C688_=_C747 ,C688_=_C748 ,C688_=_C749 ,C688_=_C750 ,\nC688_=_C751 ,C688_=_C752 ,C688_=_C756 ,C688_=_C759 ,C688_=_C763 ,C688_=_C765 ,\nC688_=_C766 ,C688_=_C767 ,C688_=_C769 ,C688_=_C771 ,C688_=_C773 ,C688_=_C780 ,\nC688_=_C781 ,C688_=_C783 ,C688_=_C784 ,C688_=_C786 ,C688_=_C788 ,C688_=_C791 ,\nC688_=_C792 ,C688_=_C793 ,C688_=_C796 ,C689_=_C690 ,C689_=_C694 ,C689_=_C699 ,\nC689_=_C700 ,C689_=_C702 ,C689_=_C705 ,C689_=_C709 ,C689_=_C711 ,C689_=_C713 ,\nC689_=_C716 ,C689_=_C720 ,C689_=_C722 ,C689_=_C723 ,C689_=_C724 ,C689_=_C727 ,\nC689_=_C728 ,C689_=_C730 ,C689_=_C734 ,C689_=_C739 ,C689_=_C741 ,C689_=_C745 ,\nC689_=_C746 ,C689_=_C749 ,C689_=_C751 ,C689_=_C752 ,C689_=_C759 ,C689_=_C760 ,\nC689_=_C765 ,C689_=_C766 ,C689_=_C769 ,C689_=_C771 ,C689_=_C773 ,C689_=_C774 ,\nC689_=_C776 ,C689_=_C779 ,C689_=_C780 ,C689_=_C784 ,C689_=_C785 ,C689_=_C786 ,\nC689_=_C789 ,C689_=_C792 ,C689_=_C793 ,C690_=_C692 ,C690_=_C694 ,C690_=_C697 ,\nC690_=_C698 ,C690_=_C699 ,C690_=_C706 ,C690_=_C712 ,C690_=_C715 ,C690_=_C722 ,\nC690_=_C723 ,C690_=_C725 ,C690_=_C727 ,C690_=_C733 ,C690_=_C734 ,C690_=_C735 ,\nC690_=_C737 ,C690_=_C740 ,C690_=_C741 ,C690_=_C742 ,C690_=_C748 ,C690_=_C752 ,\nC690_=_C756 ,C690_=_C759 ,C690_=_C766 ,C690_=_C772 ,C690_=_C773 ,C690_=_C774 ,\nC690_=_C776 ,C690_=_C780 ,C690_=_C781 ,C690_=_C783 ,C690_=_C785 ,C690_=_C786 ,\nC690_=_C788 ,C690_=_C789 ,C690_=_C790 ,C690_=_C792 ,C690_=_C793 ,C690_=_C795 ,\nC690_=_C796 ,C692_=_C693 ,C692_=_C695 ,C692_=_C698 ,C692_=_C700 ,C692_=_C701 ,\nC692_=_C706 ,C692_=_C707 ,C692_=_C709 ,C692_=_C713 ,C692_=_C714 ,C692_=_C715 ,\nC692_=_C720 ,C692_=_C722 ,C692_=_C723 ,C692_=_C725 ,C692_=_C727 ,C692_=_C728 ,\nC692_=_C734 ,C692_=_C735 ,C692_=_C737 ,C692_=_C738 ,C692_=_C740 ,C692_=_C741 ,\nC692_=_C742 ,C692_=_C743 ,C692_=_C756 ,C692_=_C758 ,C692_=_C759 ,C692_=_C762 ,\nC692_=_C765 ,C692_=_C767 ,C692_=_C772 ,C692_=_C774 ,C692_=_C779 ,C692_=_C780 ,\nC692_=_C781 ,C692_=_C783 ,C692_=_C784 ,C692_=_C785 ,C692_=_C788 ,C692_=_C789 ,\nC692_=_C790 ,C692_=_C791 ,C692_=_C795 ,C692_=_C796 ,C693_=_C694 ,C693_=_C695 ,\nC693_=_C699 ,C693_=_C702 ,C693_=_C709 ,C693_=_C712 ,C693_=_C720 ,C693_=_C725 ,\nC693_=_C728 ,C693_=_C737 ,C693_=_C741 ,C693_=_C742 ,C693_=_C743 ,C693_=_C744 ,\nC693_=_C745 ,C693_=_C749 ,C693_=_C753 ,C693_=_C756 ,C693_=_C758 ,C693_=_C763 ,\nC693_=_C773 ,C693_=_C776 ,C693_=_C779 ,C693_=_C783 ,C693_=_C785 ,C693_=_C790 ,\nC693_=_C791 ,C693_=_C793 ,C693_=_C795 ,C694_=_C699 ,C694_=_C700 ,C694_=_C701 ,\nC694_=_C709 ,C694_=_C711 ,C694_=_C721 ,C694_=_C725 ,C694_=_C727 ,C694_=_C728 ,\nC694_=_C733 ,C694_=_C734 ,C694_=_C737 ,C694_=_C739 ,C694_=_C740 ,C694_=_C743 ,\nC694_=_C744 ,C694_=_C745 ,C694_=_C746 ,C694_=_C748 ,C694_=_C751 ,C694_=_C753 ,\nC694_=_C756 ,C694_=_C758 ,C694_=_C759 ,C694_=_C760 ,C694_=_C763 ,C694_=_C766 ,\nC694_=_C771 ,C694_=_C772 ,C694_=_C776 ,C694_=_C781 ,C694_=_C783 ,C694_=_C785 ,\nC694_=_C786 ,C694_=_C788 ,C694_=_C789 ,C694_=_C790 ,C694_=_C791 ,C694_=_C793 ,\nC694_=_C795 ,C695_=_C698 ,C695_=_C700 ,C695_=_C701 ,C695_=_C706 ,C695_=_C707 ,\nC695_=_C712 ,C695_=_C713 ,C695_=_C715 ,C695_=_C720 ,C695_=_C723 ,C695_=_C724 ,\nC695_=_C737 ,C695_=_C740 ,C695_=_C741</w:t>
      </w:r>
    </w:p>
    <w:p>
      <w:pPr>
        <w:pStyle w:val="PreformattedText"/>
        <w:bidi w:val="0"/>
        <w:spacing w:before="0" w:after="0"/>
        <w:jc w:val="left"/>
        <w:rPr/>
      </w:pPr>
      <w:r>
        <w:rPr/>
        <w:t xml:space="preserve"> </w:t>
      </w:r>
      <w:r>
        <w:rPr/>
        <w:t>,C695_=_C743 ,C695_=_C744 ,C695_=_C746 ,\nC695_=_C747 ,C695_=_C749 ,C695_=_C750 ,C695_=_C756 ,C695_=_C762 ,C695_=_C771 ,\nC695_=_C776 ,C695_=_C779 ,C695_=_C780 ,C695_=_C781 ,C695_=_C783 ,C695_=_C784 ,\nC695_=_C786 ,C695_=_C790 ,C695_=_C791 ,C695_=_C793 ,C695_=_C795 ,C697_=_C698 ,\nC697_=_C699 ,C697_=_C700 ,C697_=_C701 ,C697_=_C702 ,C697_=_C705 ,C697_=_C707 ,\nC697_=_C708 ,C697_=_C711 ,C697_=_C714 ,C697_=_C715 ,C697_=_C724 ,C697_=_C730 ,\nC697_=_C733 ,C697_=_C735 ,C697_=_C741 ,C697_=_C746 ,C697_=_C747 ,C697_=_C750 ,\nC697_=_C752 ,C697_=_C759 ,C697_=_C760 ,C697_=_C765 ,C697_=_C767 ,C697_=_C772 ,\nC697_=_C773 ,C697_=_C779 ,C697_=_C781 ,C697_=_C788 ,C697_=_C789 ,C697_=_C790 ,\nC697_=_C793 ,C697_=_C796 ,C698_=_C699 ,C698_=_C700 ,C698_=_C701 ,C698_=_C706 ,\nC698_=_C707 ,C698_=_C708 ,C698_=_C711 ,C698_=_C715 ,C698_=_C722 ,C698_=_C725 ,\nC698_=_C733 ,C698_=_C734 ,C698_=_C739 ,C698_=_C740 ,C698_=_C741 ,C698_=_C749 ,\nC698_=_C752 ,C698_=_C756 ,C698_=_C759 ,C698_=_C762 ,C698_=_C765 ,C698_=_C766 ,\nC698_=_C767 ,C698_=_C769 ,C698_=_C772 ,C698_=_C773 ,C698_=_C774 ,C698_=_C780 ,\nC698_=_C781 ,C698_=_C783 ,C698_=_C787 ,C698_=_C788 ,C698_=_C790 ,C698_=_C791 ,\nC698_=_C795 ,C698_=_C796 ,C699_=_C700 ,C699_=_C708 ,C699_=_C711 ,C699_=_C712 ,\nC699_=_C722 ,C699_=_C723 ,C699_=_C733 ,C699_=_C735 ,C699_=_C739 ,C699_=_C741 ,\nC699_=_C744 ,C699_=_C745 ,C699_=_C746 ,C699_=_C749 ,C699_=_C760 ,C699_=_C767 ,\nC699_=_C769 ,C699_=_C772 ,C699_=_C773 ,C699_=_C776 ,C699_=_C781 ,C699_=_C783 ,\nC699_=_C784 ,C699_=_C786 ,C699_=_C787 ,C699_=_C788 ,C699_=_C791 ,C699_=_C796 ,\nC700_=_C701 ,C700_=_C702 ,C700_=_C711 ,C700_=_C714 ,C700_=_C722 ,C700_=_C724 ,\nC700_=_C725 ,C700_=_C727 ,C700_=_C734 ,C700_=_C737 ,C700_=_C739 ,C700_=_C740 ,\nC700_=_C742 ,C700_=_C743 ,C700_=_C746 ,C700_=_C747 ,C700_=_C748 ,C700_=_C749 ,\nC700_=_C750 ,C700_=_C756 ,C700_=_C759 ,C700_=_C760 ,C700_=_C766 ,C700_=_C767 ,\nC700_=_C769 ,C700_=_C771 ,C700_=_C772 ,C700_=_C774 ,C700_=_C779 ,C700_=_C781 ,\nC700_=_C785 ,C700_=_C786 ,C700_=_C788 ,C700_=_C789 ,C701_=_C702 ,C701_=_C708 ,\nC701_=_C711 ,C701_=_C712 ,C701_=_C713 ,C701_=_C714 ,C701_=_C716 ,C701_=_C722 ,\nC701_=_C724 ,C701_=_C727 ,C701_=_C730 ,C701_=_C733 ,C701_=_C734 ,C701_=_C737 ,\nC701_=_C738 ,C701_=_C739 ,C701_=_C742 ,C701_=_C743 ,C701_=_C745 ,C701_=_C747 ,\nC701_=_C748 ,C701_=_C749 ,C701_=_C750 ,C701_=_C752 ,C701_=_C756 ,C701_=_C758 ,\nC701_=_C759 ,C701_=_C760 ,C701_=_C769 ,C701_=_C771 ,C701_=_C772 ,C701_=_C773 ,\nC701_=_C779 ,C701_=_C781 ,C701_=_C785 ,C701_=_C786 ,C701_=_C788 ,C701_=_C789 ,\nC701_=_C792 ,C701_=_C795 ,C701_=_C796 ,C702_=_C711 ,C702_=_C712 ,C702_=_C714 ,\nC702_=_C716 ,C702_=_C723 ,C702_=_C724 ,C702_=_C727 ,C702_=_C737 ,C702_=_C742 ,\nC702_=_C743 ,C702_=_C745 ,C702_=_C746 ,C702_=_C747 ,C702_=_C748 ,C702_=_C749 ,\nC702_=_C750 ,C702_=_C751 ,C702_=_C752 ,C702_=_C759 ,C702_=_C760 ,C702_=_C766 ,\nC702_=_C773 ,C702_=_C774 ,C702_=_C776 ,C702_=_C779 ,C702_=_C781 ,C702_=_C783 ,\nC702_=_C784 ,C702_=_C785 ,C702_=_C786 ,C702_=_C787 ,C702_=_C789 ,C702_=_C790 ,\nC702_=_C791 ,C702_=_C792 ,C702_=_C796 ,C705_=_C706 ,C705_=_C707 ,C705_=_C708 ,\nC705_=_C712 ,C705_=_C714 ,C705_=_C716 ,C705_=_C720 ,C705_=_C721 ,C705_=_C722 ,\nC705_=_C724 ,C705_=_C730 ,C705_=_C734 ,C705_=_C735 ,C705_=_C737 ,C705_=_C739 ,\nC705_=_C740 ,C705_=_C742 ,C705_=_C746 ,C705_=_C750 ,C705_=_C751 ,C705_=_C752 ,\nC705_=_C753 ,C705_=_C756 ,C705_=_C758 ,C705_=_C759 ,C705_=_C760 ,C705_=_C763 ,\nC705_=_C767 ,C705_=_C771 ,C705_=_C772 ,C705_=_C773 ,C705_=_C774 ,C705_=_C776 ,\nC705_=_C783 ,C705_=_C784 ,C705_=_C785 ,C705_=_C786 ,C705_=_C787 ,C705_=_C788 ,\nC705_=_C791 ,C705_=_C793 ,C706_=_C707 ,C706_=_C709 ,C706_=_C711 ,C706_=_C715 ,\nC706_=_C721 ,C706_=_C724 ,C706_=_C727 ,C706_=_C730 ,C706_=_C737 ,C706_=_C739 ,\nC706_=_C740 ,C706_=_C741 ,C706_=_C742 ,C706_=_C747 ,C706_=_C751 ,C706_=_C752 ,\nC706_=_C756 ,C706_=_C759 ,C706_=_C760 ,C706_=_C763 ,C706_=_C767 ,C706_=_C769 ,\nC706_=_C771 ,C706_=_C779 ,C706_=_C780 ,C706_=_C781 ,C706_=_C783 ,C706_=_C784 ,\nC706_=_C786 ,C706_=_C790 ,C706_=_C791 ,C706_=_C792 ,C706_=_C793 ,C706_=_C796 ,\nC707_=_C709 ,C707_=_C713 ,C707_=_C715 ,C707_=_C720 ,C707_=_C721 ,C707_=_C728 ,\nC707_=_C733 ,C707_=_C734 ,C707_=_C735 ,C707_=_C737 ,C707_=_C738 ,C707_=_C741 ,\nC707_=_C742 ,C707_=_C744 ,C707_=_C746 ,C707_=_C747 ,C707_=_C748 ,C707_=_C750 ,\nC707_=_C751 ,C707_=_C752 ,C707_=_C756 ,C707_=_C759 ,C707_=_C763 ,C707_=_C765 ,\nC707_=_C766 ,C707_=_C767 ,C707_=_C769 ,C707_=_C772 ,C707_=_C773 ,C707_=_C780 ,\nC707_=_C781 ,C707_=_C783 ,C707_=_C784 ,C707_=_C787 ,C707_=_C790 ,C707_=_C791 ,\nC707_=_C793 ,C707_=_C795 ,C707_=_C796 ,C708_=_C709 ,C708_=_C711 ,C708_=_C712 ,\nC708_=_C713 ,C708_=_C714 ,C708_=_C725 ,C708_=_C730 ,C708_=_C733 ,C708_=_C739 ,\nC708_=_C740 ,C708_=_C741 ,C708_=_C742 ,C708_=_C745 ,C708_=_C751 ,C708_=_C752 ,\nC708_=_C753 ,C708_=_C756 ,C708_=_C758 ,C708_=_C759 ,C708_=_C760 ,C708_=_C762 ,\nC708_=_C772 ,C708_=_C773 ,C708_=_C779 ,C708_=_C785 ,C708_=_C786 ,C708_=_C787 ,\nC708_=_C788 ,C708_=_C790 ,C708_=_C795 ,C708_=_C796 ,C709_=_C711 ,C709_=_C712 ,\nC709_=_C713 ,C709_=_C715 ,C709_=_C716 ,C709_=_C720 ,C709_=_C721 ,C709_=_C724 ,\nC709_=_C725 ,C709_=_C727 ,C709_=_C728 ,C709_=_C730 ,C709_=_C733 ,C709_=_C734 ,\nC709_=_C738 ,C709_=_C741 ,C709_=_C742 ,C709_=_C744 ,C709_=_C745 ,C709_=_C747 ,\nC709_=_C750 ,C709_=_C751 ,C709_=_C752 ,C709_=_C753 ,C709_=_C756 ,C709_=_C758 ,\nC709_=_C759 ,C709_=_C760 ,C709_=_C762 ,C709_=_C765 ,C709_=_C766 ,C709_=_C769 ,\nC709_=_C771 ,C709_=_C772 ,C709_=_C773 ,C709_=_C780 ,C709_=_C781 ,C709_=_C783 ,\nC709_=_C784 ,C709_=_C785 ,C709_=_C786 ,C709_=_C789 ,C709_=_C790 ,C709_=_C791 ,\nC709_=_C793 ,C709_=_C795 ,C709_=_C796 ,C711_=_C712 ,C711_=_C713 ,C711_=_C714 ,\nC711_=_C721 ,C711_=_C722 ,C711_=_C723 ,C711_=_C724 ,C711_=_C727 ,C711_=_C728 ,\nC711_=_C737 ,C711_=_C739 ,C711_=_C740 ,C711_=_C746 ,C711_=_C747 ,C711_=_C749 ,\nC711_=_C750 ,C711_=_C751 ,C711_=_C753 ,C711_=_C758 ,C711_=_C759 ,C711_=_C765 ,\nC711_=_C766 ,C711_=_C769 ,C711_=_C771 ,C711_=_C772 ,C711_=_C773 ,C711_=_C779 ,\nC711_=_C780 ,C711_=_C781 ,C711_=_C785 ,C711_=_C786 ,C711_=_C788 ,C711_=_C789 ,\nC711_=_C791 ,C711_=_C792 ,C711_=_C795 ,C712_=_C713 ,C712_=_C716 ,C712_=_C723 ,\nC712_=_C730 ,C712_=_C733 ,C712_=_C734 ,C712_=_C735 ,C712_=_C741 ,C712_=_C743 ,\nC712_=_C746 ,C712_=_C747 ,C712_=_C750 ,C712_=_C752 ,C712_=_C753 ,C712_=_C756 ,\nC712_=_C758 ,C712_=_C759 ,C712_=_C760 ,C712_=_C772 ,C712_=_C773 ,C712_=_C776 ,\nC712_=_C780 ,C712_=_C783 ,C712_=_C784 ,C712_=_C785 ,C712_=_C786 ,C712_=_C787 ,\nC712_=_C788 ,C712_=_C791 ,C712_=_C792 ,C712_=_C793 ,C712_=_C795 ,C713_=_C715 ,\nC713_=_C720 ,C713_=_C727 ,C713_=_C730 ,C713_=_C733 ,C713_=_C734 ,C713_=_C738 ,\nC713_=_C741 ,C713_=_C742 ,C713_=_C743 ,C713_=_C744 ,C713_=_C747 ,C713_=_C750 ,\nC713_=_C753 ,C713_=_C758 ,C713_=_C759 ,C713_=_C762 ,C713_=_C763 ,C713_=_C765 ,\nC713_=_C766 ,C713_=_C767 ,C713_=_C769 ,C713_=_C771 ,C713_=_C772 ,C713_=_C773 ,\nC713_=_C774 ,C713_=_C776 ,C713_=_C779 ,C713_=_C780 ,C713_=_C784 ,C713_=_C785 ,\nC713_=_C786 ,C713_=_C789 ,C713_=_C791 ,C713_=_C793 ,C713_=_C795 ,C713_=_C796 ,\nC714_=_C721 ,C714_=_C722 ,C714_=_C724 ,C714_=_C725 ,C714_=_C727 ,C714_=_C730 ,\nC714_=_C733 ,C714_=_C735 ,C714_=_C737 ,C714_=_C740 ,C714_=_C742 ,C714_=_C743 ,\nC714_=_C746 ,C714_=_C747 ,C714_=_C750 ,C714_=_C751 ,C714_=_C752 ,C714_=_C753 ,\nC714_=_C759 ,C714_=_C760 ,C714_=_C767 ,C714_=_C769 ,C714_=_C772 ,C714_=_C776 ,\nC714_=_C779 ,C714_=_C781 ,C714_=_C783 ,C714_=_C786 ,C714_=_C787 ,C714_=_C788 ,\nC714_=_C789 ,C714_=_C790 ,C714_=_C792 ,C714_=_C796 ,C715_=_C716 ,C715_=_C722 ,\nC715_=_C725 ,C715_=_C734 ,C715_=_C738 ,C715_=_C740 ,C715_=_C741 ,C715_=_C743 ,\nC715_=_C751 ,C715_=_C753 ,C715_=_C756 ,C715_=_C758 ,C715_=_C759 ,C715_=_C762 ,\nC715_=_C765 ,C715_=_C767 ,C715_=_C773 ,C715_=_C774 ,C715_=_C779 ,C715_=_C780 ,\nC715_=_C781 ,C715_=_C783 ,C715_=_C789 ,C715_=_C790 ,C715_=_C791 ,C715_=_C792 ,\nC715_=_C796 ,C716_=_C721 ,C716_=_C722 ,C716_=_C723 ,C716_=_C724 ,C716_=_C727 ,\nC716_=_C733 ,C716_=_C738 ,C716_=_C743 ,C716_=_C745 ,C716_=_C746 ,C716_=_C747 ,\nC716_=_C748 ,C716_=_C751 ,C716_=_C752 ,C716_=_C753 ,C716_=_C758 ,C716_=_C762 ,\nC716_=_C766 ,C716_=_C767 ,C716_=_C769 ,C716_=_C771 ,C716_=_C774 ,C716_=_C783 ,\nC716_=_C785 ,C716_=_C787 ,C716_=_C789 ,C716_=_C791 ,C716_=_C792 ,C716_=_C796 ,\nC720_=_C722 ,C720_=_C723 ,C720_=_C728 ,C720_=_C733 ,C720_=_C735 ,C720_=_C738 ,\nC720_=_C739 ,C720_=_C742 ,C720_=_C743 ,C720_=_C744 ,C720_=_C746 ,C720_=_C747 ,\nC720_=_C748 ,C720_=_C749 ,C720_=_C750 ,C720_=_C758 ,C720_=_C759 ,C720_=_C760 ,\nC720_=_C763 ,C720_=_C765 ,C720_=_C766 ,C720_=_C771 ,C720_=_C773 ,C720_=_C780 ,\nC720_=_C781 ,C720_=_C784 ,C720_=_C790 ,C720_=_C791 ,C720_=_C793 ,C720_=_C795 ,\nC720_=_C796 ,C721_=_C722 ,C721_=_C724 ,C721_=_C728 ,C721_=_C734 ,C721_=_C735 ,\nC721_=_C737 ,C721_=_C740 ,C721_=_C741 ,C721_=_C742 ,C721_=_C747 ,C721_=_C750 ,\nC721_=_C751 ,C721_=_C753 ,C721_=_C759 ,C721_=_C762 ,C721_=_C763 ,C721_=_C767 ,\nC721_=_C769 ,C721_=_C771 ,C721_=_C772 ,C721_=_C773 ,C721_=_C780 ,C721_=_C781 ,\nC721_=_C783 ,C721_=_C785 ,C721_=_C786 ,C721_=_C788 ,C721_=_C789 ,C721_=_C791 ,\nC721_=_C792 ,C721_=_C793 ,C721_=_C795 ,C721_=_C796 ,C722_=_C723 ,C722_=_C724 ,\nC722_=_C725 ,C722_=_C727 ,C722_=_C734 ,C722_=_C737 ,C722_=_C740 ,C722_=_C742 ,\nC722_=_C744 ,C722_=_C746 ,C722_=_C747 ,C722_=_C749 ,C722_=_C753 ,C722_=_C759 ,\nC722_=_C760 ,C722_=_C762 ,C722_=_C771 ,C722_=_C772 ,C722_=_C773 ,C722_=_C774 ,\nC722_=_C781 ,C722_=_C783 ,C722_=_C784 ,C722_=_C787 ,C722_=_C788 ,C722_=_C789 ,\nC722_=_C793 ,C723_=_C724 ,C723_=_C727 ,C723_=_C728 ,C723_=_C730 ,C723_=_C735 ,\nC723_=_C739 ,C723_=_C743 ,C723_=_C745 ,C723_=_C746 ,C723_=_C747 ,C723_=_C749 ,\nC723_=_C750 ,C723_=_C751 ,C723_=_C752 ,C723_=_C758 ,C723_=_C766 ,C723_=_C769 ,\nC723_=_C771 ,C723_=_C772 ,C723_=_C774 ,C723_=_C776 ,C723_=_C779 ,C723_=_C780 ,\nC723_=_C783 ,C723_=_C784 ,C723_=_C785 ,C723_=_C786 ,C723_=_C789 ,C723_=_C791 ,\nC723_=_C792 ,C723_=_C793 ,C724_=_C727 ,C724_=_C730 ,C724_=_C735 ,C724_=_C741 ,\nC724_=_C742 ,C724_=_C746</w:t>
      </w:r>
    </w:p>
    <w:p>
      <w:pPr>
        <w:pStyle w:val="PreformattedText"/>
        <w:bidi w:val="0"/>
        <w:spacing w:before="0" w:after="0"/>
        <w:jc w:val="left"/>
        <w:rPr/>
      </w:pPr>
      <w:r>
        <w:rPr/>
        <w:t xml:space="preserve"> </w:t>
      </w:r>
      <w:r>
        <w:rPr/>
        <w:t>,C724_=_C747 ,C724_=_C749 ,C724_=_C750 ,C724_=_C751 ,\nC724_=_C756 ,C724_=_C759 ,C724_=_C766 ,C724_=_C767 ,C724_=_C771 ,C724_=_C772 ,\nC724_=_C774 ,C724_=_C779 ,C724_=_C780 ,C724_=_C781 ,C724_=_C783 ,C724_=_C786 ,\nC724_=_C788 ,C724_=_C789 ,C724_=_C791 ,C724_=_C792 ,C724_=_C793 ,C724_=_C795 ,\nC724_=_C796 ,C725_=_C727 ,C725_=_C728 ,C725_=_C734 ,C725_=_C739 ,C725_=_C740 ,\nC725_=_C742 ,C725_=_C744 ,C725_=_C745 ,C725_=_C746 ,C725_=_C747 ,C725_=_C752 ,\nC725_=_C753 ,C725_=_C756 ,C725_=_C758 ,C725_=_C759 ,C725_=_C762 ,C725_=_C763 ,\nC725_=_C766 ,C725_=_C767 ,C725_=_C773 ,C725_=_C774 ,C725_=_C779 ,C725_=_C783 ,\nC725_=_C784 ,C725_=_C785 ,C725_=_C789 ,C725_=_C790 ,C725_=_C795 ,C727_=_C728 ,\nC727_=_C734 ,C727_=_C737 ,C727_=_C739 ,C727_=_C741 ,C727_=_C742 ,C727_=_C743 ,\nC727_=_C746 ,C727_=_C748 ,C727_=_C756 ,C727_=_C760 ,C727_=_C763 ,C727_=_C765 ,\nC727_=_C766 ,C727_=_C767 ,C727_=_C769 ,C727_=_C773 ,C727_=_C779 ,C727_=_C781 ,\nC727_=_C784 ,C727_=_C786 ,C727_=_C787 ,C727_=_C788 ,C727_=_C789 ,C727_=_C792 ,\nC727_=_C793 ,C728_=_C730 ,C728_=_C735 ,C728_=_C737 ,C728_=_C738 ,C728_=_C740 ,\nC728_=_C743 ,C728_=_C744 ,C728_=_C745 ,C728_=_C746 ,C728_=_C750 ,C728_=_C751 ,\nC728_=_C753 ,C728_=_C758 ,C728_=_C759 ,C728_=_C763 ,C728_=_C765 ,C728_=_C767 ,\nC728_=_C771 ,C728_=_C772 ,C728_=_C776 ,C728_=_C779 ,C728_=_C780 ,C728_=_C783 ,\nC728_=_C784 ,C728_=_C785 ,C728_=_C787 ,C728_=_C788 ,C728_=_C789 ,C728_=_C790 ,\nC728_=_C791 ,C728_=_C792 ,C728_=_C793 ,C728_=_C795 ,C730_=_C733 ,C730_=_C735 ,\nC730_=_C738 ,C730_=_C739 ,C730_=_C740 ,C730_=_C745 ,C730_=_C746 ,C730_=_C747 ,\nC730_=_C750 ,C730_=_C751 ,C730_=_C752 ,C730_=_C756 ,C730_=_C758 ,C730_=_C760 ,\nC730_=_C762 ,C730_=_C763 ,C730_=_C769 ,C730_=_C771 ,C730_=_C772 ,C730_=_C773 ,\nC730_=_C776 ,C730_=_C779 ,C730_=_C780 ,C730_=_C783 ,C730_=_C785 ,C730_=_C786 ,\nC730_=_C788 ,C730_=_C790 ,C730_=_C795 ,C733_=_C735 ,C733_=_C739 ,C733_=_C740 ,\nC733_=_C741 ,C733_=_C744 ,C733_=_C747 ,C733_=_C748 ,C733_=_C752 ,C733_=_C758 ,\nC733_=_C759 ,C733_=_C760 ,C733_=_C763 ,C733_=_C766 ,C733_=_C772 ,C733_=_C773 ,\nC733_=_C776 ,C733_=_C780 ,C733_=_C781 ,C733_=_C785 ,C733_=_C786 ,C733_=_C787 ,\nC733_=_C789 ,C733_=_C790 ,C733_=_C792 ,C733_=_C795 ,C733_=_C796 ,C734_=_C735 ,\nC734_=_C740 ,C734_=_C741 ,C734_=_C743 ,C734_=_C744 ,C734_=_C746 ,C734_=_C747 ,\nC734_=_C748 ,C734_=_C753 ,C734_=_C756 ,C734_=_C759 ,C734_=_C760 ,C734_=_C765 ,\nC734_=_C766 ,C734_=_C767 ,C734_=_C769 ,C734_=_C773 ,C734_=_C774 ,C734_=_C776 ,\nC734_=_C779 ,C734_=_C781 ,C734_=_C783 ,C734_=_C786 ,C734_=_C787 ,C734_=_C789 ,\nC734_=_C791 ,C734_=_C792 ,C734_=_C795 ,C734_=_C796 ,C735_=_C740 ,C735_=_C741 ,\nC735_=_C743 ,C735_=_C746 ,C735_=_C748 ,C735_=_C752 ,C735_=_C753 ,C735_=_C758 ,\nC735_=_C760 ,C735_=_C765 ,C735_=_C767 ,C735_=_C769 ,C735_=_C772 ,C735_=_C773 ,\nC735_=_C776 ,C735_=_C781 ,C735_=_C784 ,C735_=_C786 ,C735_=_C787 ,C735_=_C788 ,\nC735_=_C791 ,C735_=_C792 ,C735_=_C793 ,C735_=_C796 ,C737_=_C738 ,C737_=_C739 ,\nC737_=_C740 ,C737_=_C742 ,C737_=_C743 ,C737_=_C744 ,C737_=_C745 ,C737_=_C748 ,\nC737_=_C749 ,C737_=_C750 ,C737_=_C753 ,C737_=_C756 ,C737_=_C760 ,C737_=_C763 ,\nC737_=_C769 ,C737_=_C773 ,C737_=_C776 ,C737_=_C779 ,C737_=_C783 ,C737_=_C786 ,\nC737_=_C787 ,C737_=_C788 ,C737_=_C789 ,C737_=_C790 ,C737_=_C791 ,C737_=_C792 ,\nC737_=_C793 ,C737_=_C795 ,C737_=_C796 ,C738_=_C739 ,C738_=_C743 ,C738_=_C745 ,\nC738_=_C747 ,C738_=_C748 ,C738_=_C749 ,C738_=_C750 ,C738_=_C758 ,C738_=_C759 ,\nC738_=_C762 ,C738_=_C765 ,C738_=_C767 ,C738_=_C769 ,C738_=_C772 ,C738_=_C773 ,\nC738_=_C776 ,C738_=_C779 ,C738_=_C780 ,C738_=_C784 ,C738_=_C785 ,C738_=_C788 ,\nC738_=_C790 ,C738_=_C792 ,C738_=_C795 ,C738_=_C796 ,C739_=_C740 ,C739_=_C745 ,\nC739_=_C746 ,C739_=_C747 ,C739_=_C748 ,C739_=_C749 ,C739_=_C750 ,C739_=_C751 ,\nC739_=_C752 ,C739_=_C756 ,C739_=_C760 ,C739_=_C762 ,C739_=_C763 ,C739_=_C765 ,\nC739_=_C766 ,C739_=_C769 ,C739_=_C771 ,C739_=_C773 ,C739_=_C774 ,C739_=_C779 ,\nC739_=_C780 ,C739_=_C783 ,C739_=_C785 ,C739_=_C786 ,C739_=_C791 ,C739_=_C792 ,\nC740_=_C741 ,C740_=_C742 ,C740_=_C748 ,C740_=_C749 ,C740_=_C750 ,C740_=_C752 ,\nC740_=_C756 ,C740_=_C759 ,C740_=_C760 ,C740_=_C763 ,C740_=_C766 ,C740_=_C767 ,\nC740_=_C771 ,C740_=_C774 ,C740_=_C776 ,C740_=_C780 ,C740_=_C783 ,C740_=_C785 ,\nC740_=_C786 ,C740_=_C788 ,C740_=_C789 ,C740_=_C790 ,C740_=_C791 ,C740_=_C792 ,\nC740_=_C795 ,C741_=_C742 ,C741_=_C744 ,C741_=_C746 ,C741_=_C748 ,C741_=_C751 ,\nC741_=_C756 ,C741_=_C765 ,C741_=_C766 ,C741_=_C767 ,C741_=_C769 ,C741_=_C771 ,\nC741_=_C772 ,C741_=_C773 ,C741_=_C776 ,C741_=_C780 ,C741_=_C781 ,C741_=_C783 ,\nC741_=_C785 ,C741_=_C786 ,C741_=_C787 ,C741_=_C788 ,C741_=_C790 ,C741_=_C791 ,\nC741_=_C792 ,C741_=_C793 ,C741_=_C796 ,C742_=_C743 ,C742_=_C747 ,C742_=_C750 ,\nC742_=_C751 ,C742_=_C752 ,C742_=_C760 ,C742_=_C763 ,C742_=_C765 ,C742_=_C766 ,\nC742_=_C771 ,C742_=_C773 ,C742_=_C776 ,C742_=_C781 ,C742_=_C783 ,C742_=_C784 ,\nC742_=_C785 ,C742_=_C786 ,C742_=_C787 ,C742_=_C788 ,C742_=_C789 ,C742_=_C790 ,\nC742_=_C791 ,C742_=_C793 ,C742_=_C796 ,C743_=_C748 ,C743_=_C749 ,C743_=_C752 ,\nC743_=_C756 ,C743_=_C758 ,C743_=_C759 ,C743_=_C760 ,C743_=_C762 ,C743_=_C767 ,\nC743_=_C776 ,C743_=_C779 ,C743_=_C781 ,C743_=_C783 ,C743_=_C786 ,C743_=_C787 ,\nC743_=_C790 ,C743_=_C791 ,C743_=_C793 ,C743_=_C795 ,C743_=_C796 ,C744_=_C745 ,\nC744_=_C746 ,C744_=_C747 ,C744_=_C748 ,C744_=_C749 ,C744_=_C752 ,C744_=_C753 ,\nC744_=_C756 ,C744_=_C758 ,C744_=_C759 ,C744_=_C762 ,C744_=_C763 ,C744_=_C766 ,\nC744_=_C771 ,C744_=_C774 ,C744_=_C776 ,C744_=_C780 ,C744_=_C781 ,C744_=_C783 ,\nC744_=_C784 ,C744_=_C787 ,C744_=_C790 ,C744_=_C791 ,C744_=_C792 ,C744_=_C793 ,\nC744_=_C795 ,C744_=_C796 ,C745_=_C748 ,C745_=_C749 ,C745_=_C751 ,C745_=_C753 ,\nC745_=_C756 ,C745_=_C758 ,C745_=_C760 ,C745_=_C762 ,C745_=_C763 ,C745_=_C769 ,\nC745_=_C774 ,C745_=_C776 ,C745_=_C779 ,C745_=_C780 ,C745_=_C783 ,C745_=_C784 ,\nC745_=_C785 ,C745_=_C786 ,C745_=_C790 ,C745_=_C791 ,C745_=_C792 ,C745_=_C793 ,\nC745_=_C795 ,C745_=_C796 ,C746_=_C747 ,C746_=_C748 ,C746_=_C750 ,C746_=_C751 ,\nC746_=_C759 ,C746_=_C760 ,C746_=_C766 ,C746_=_C771 ,C746_=_C772 ,C746_=_C779 ,\nC746_=_C783 ,C746_=_C784 ,C746_=_C786 ,C746_=_C787 ,C746_=_C788 ,C746_=_C789 ,\nC746_=_C790 ,C746_=_C792 ,C746_=_C793 ,C746_=_C795 ,C746_=_C796 ,C747_=_C748 ,\nC747_=_C749 ,C747_=_C750 ,C747_=_C759 ,C747_=_C762 ,C747_=_C763 ,C747_=_C765 ,\nC747_=_C766 ,C747_=_C769 ,C747_=_C773 ,C747_=_C779 ,C747_=_C780 ,C747_=_C781 ,\nC747_=_C783 ,C747_=_C784 ,C747_=_C789 ,C747_=_C791 ,C747_=_C795 ,C747_=_C796 ,\nC748_=_C749 ,C748_=_C750 ,C748_=_C756 ,C748_=_C760 ,C748_=_C765 ,C748_=_C766 ,\nC748_=_C769 ,C748_=_C773 ,C748_=_C774 ,C748_=_C776 ,C748_=_C780 ,C748_=_C781 ,\nC748_=_C784 ,C748_=_C785 ,C748_=_C787 ,C748_=_C789 ,C748_=_C790 ,C748_=_C793 ,\nC748_=_C795 ,C748_=_C796 ,C749_=_C750 ,C749_=_C751 ,C749_=_C756 ,C749_=_C765 ,\nC749_=_C766 ,C749_=_C771 ,C749_=_C772 ,C749_=_C773 ,C749_=_C776 ,C749_=_C779 ,\nC749_=_C780 ,C749_=_C781 ,C749_=_C784 ,C749_=_C786 ,C749_=_C787 ,C749_=_C793 ,\nC749_=_C795 ,C750_=_C759 ,C750_=_C763 ,C750_=_C765 ,C750_=_C766 ,C750_=_C771 ,\nC750_=_C773 ,C750_=_C779 ,C750_=_C780 ,C750_=_C781 ,C750_=_C783 ,C750_=_C784 ,\nC750_=_C788 ,C750_=_C789 ,C750_=_C790 ,C750_=_C791 ,C750_=_C792 ,C750_=_C795 ,\nC750_=_C796 ,C751_=_C752 ,C751_=_C756 ,C751_=_C759 ,C751_=_C760 ,C751_=_C762 ,\nC751_=_C763 ,C751_=_C771 ,C751_=_C772 ,C751_=_C774 ,C751_=_C779 ,C751_=_C781 ,\nC751_=_C783 ,C751_=_C784 ,C751_=_C785 ,C751_=_C786 ,C751_=_C787 ,C751_=_C788 ,\nC751_=_C789 ,C751_=_C790 ,C751_=_C791 ,C751_=_C792 ,C751_=_C793 ,C751_=_C795 ,\nC751_=_C796 ,C752_=_C756 ,C752_=_C758 ,C752_=_C760 ,C752_=_C765 ,C752_=_C767 ,\nC752_=_C774 ,C752_=_C780 ,C752_=_C783 ,C752_=_C784 ,C752_=_C785 ,C752_=_C786 ,\nC752_=_C788 ,C752_=_C791 ,C752_=_C792 ,C752_=_C793 ,C753_=_C756 ,C753_=_C758 ,\nC753_=_C759 ,C753_=_C760 ,C753_=_C762 ,C753_=_C763 ,C753_=_C765 ,C753_=_C766 ,\nC753_=_C767 ,C753_=_C769 ,C753_=_C773 ,C753_=_C774 ,C753_=_C776 ,C753_=_C783 ,\nC753_=_C785 ,C753_=_C786 ,C753_=_C787 ,C753_=_C788 ,C753_=_C789 ,C753_=_C791 ,\nC753_=_C793 ,C753_=_C795 ,C756_=_C758 ,C756_=_C760 ,C756_=_C762 ,C756_=_C766 ,\nC756_=_C772 ,C756_=_C774 ,C756_=_C779 ,C756_=_C780 ,C756_=_C781 ,C756_=_C785 ,\nC756_=_C786 ,C756_=_C787 ,C756_=_C788 ,C756_=_C790 ,C756_=_C791 ,C756_=_C792 ,\nC756_=_C793 ,C756_=_C795 ,C758_=_C759 ,C758_=_C762 ,C758_=_C766 ,C758_=_C767 ,\nC758_=_C771 ,C758_=_C772 ,C758_=_C773 ,C758_=_C774 ,C758_=_C779 ,C758_=_C781 ,\nC758_=_C784 ,C758_=_C785 ,C758_=_C790 ,C758_=_C792 ,C758_=_C793 ,C758_=_C795 ,\nC758_=_C796 ,C759_=_C760 ,C759_=_C763 ,C759_=_C765 ,C759_=_C767 ,C759_=_C769 ,\nC759_=_C771 ,C759_=_C772 ,C759_=_C774 ,C759_=_C776 ,C759_=_C779 ,C759_=_C780 ,\nC759_=_C781 ,C759_=_C783 ,C759_=_C784 ,C759_=_C785 ,C759_=_C788 ,C759_=_C789 ,\nC759_=_C793 ,C759_=_C795 ,C760_=_C763 ,C760_=_C771 ,C760_=_C774 ,C760_=_C776 ,\nC760_=_C781 ,C760_=_C783 ,C760_=_C785 ,C760_=_C786 ,C760_=_C787 ,C760_=_C790 ,\nC760_=_C791 ,C760_=_C793 ,C760_=_C796 ,C762_=_C763 ,C762_=_C766 ,C762_=_C767 ,\nC762_=_C771 ,C762_=_C773 ,C762_=_C774 ,C762_=_C776 ,C762_=_C779 ,C762_=_C783 ,\nC762_=_C786 ,C762_=_C787 ,C762_=_C788 ,C762_=_C789 ,C762_=_C793 ,C762_=_C796 ,\nC763_=_C767 ,C763_=_C769 ,C763_=_C771 ,C763_=_C772 ,C763_=_C773 ,C763_=_C774 ,\nC763_=_C780 ,C763_=_C783 ,C763_=_C784 ,C763_=_C785 ,C763_=_C788 ,C763_=_C789 ,\nC763_=_C790 ,C763_=_C791 ,C763_=_C793 ,C763_=_C795 ,C765_=_C766 ,C765_=_C767 ,\nC765_=_C769 ,C765_=_C771 ,C765_=_C772 ,C765_=_C773 ,C765_=_C779 ,C765_=_C780 ,\nC765_=_C781 ,C765_=_C784 ,C765_=_C786 ,C765_=_C791 ,C765_=_C793 ,C765_=_C795 ,\nC765_=_C796 ,C766_=_C773 ,C766_=_C774 ,C766_=_C776 ,C766_=_C780 ,C766_=_C781 ,\nC766_=_C784 ,C766_=_C785 ,C766_=_C787 ,C766_=_C788 ,C766_=_C789 ,C766_=_C790 ,\nC766_=_C791 ,C766_=_C792 ,C766_=_C793 ,C766_=_C795 ,C766_=_C796 ,C767_=_C769 ,\nC767_=_C771 ,C767_=_C772 ,C767_=_C774 ,C767_=_C779 ,C767_=_C780 ,C767_=_C783 ,\nC767_=_C784 ,C767_=_C786 ,C767_=_C788 ,C767_=_C789 ,C767_=_C791 ,C767_=_C792 ,\nC767_=_C793</w:t>
      </w:r>
    </w:p>
    <w:p>
      <w:pPr>
        <w:pStyle w:val="PreformattedText"/>
        <w:bidi w:val="0"/>
        <w:spacing w:before="0" w:after="0"/>
        <w:jc w:val="left"/>
        <w:rPr/>
      </w:pPr>
      <w:r>
        <w:rPr/>
        <w:t xml:space="preserve"> </w:t>
      </w:r>
      <w:r>
        <w:rPr/>
        <w:t>,C767_=_C796 ,C769_=_C772 ,C769_=_C773 ,C769_=_C779 ,C769_=_C783 ,\nC769_=_C784 ,C769_=_C785 ,C769_=_C786 ,C769_=_C787 ,C769_=_C788 ,C769_=_C791 ,\nC769_=_C792 ,C769_=_C796 ,C771_=_C772 ,C771_=_C774 ,C771_=_C776 ,C771_=_C779 ,\nC771_=_C781 ,C771_=_C783 ,C771_=_C785 ,C771_=_C786 ,C771_=_C788 ,C771_=_C789 ,\nC771_=_C791 ,C771_=_C793 ,C771_=_C796 ,C772_=_C773 ,C772_=_C780 ,C772_=_C781 ,\nC772_=_C784 ,C772_=_C785 ,C772_=_C787 ,C772_=_C788 ,C772_=_C789 ,C772_=_C793 ,\nC772_=_C795 ,C772_=_C796 ,C773_=_C780 ,C773_=_C781 ,C773_=_C785 ,C773_=_C786 ,\nC773_=_C789 ,C773_=_C795 ,C773_=_C796 ,C774_=_C780 ,C774_=_C783 ,C774_=_C785 ,\nC774_=_C786 ,C774_=_C789 ,C774_=_C792 ,C774_=_C793 ,C776_=_C779 ,C776_=_C780 ,\nC776_=_C783 ,C776_=_C786 ,C776_=_C787 ,C776_=_C789 ,C776_=_C790 ,C776_=_C791 ,\nC776_=_C792 ,C776_=_C793 ,C776_=_C795 ,C776_=_C796 ,C779_=_C780 ,C779_=_C781 ,\nC779_=_C786 ,C779_=_C789 ,C779_=_C792 ,C779_=_C795 ,C779_=_C796 ,C780_=_C781 ,\nC780_=_C784 ,C780_=_C788 ,C780_=_C789 ,C780_=_C790 ,C780_=_C791 ,C780_=_C792 ,\nC780_=_C793 ,C780_=_C795 ,C781_=_C783 ,C781_=_C784 ,C781_=_C786 ,C781_=_C787 ,\nC781_=_C789 ,C781_=_C790 ,C781_=_C791 ,C781_=_C792 ,C781_=_C793 ,C781_=_C796 ,\nC783_=_C784 ,C783_=_C786 ,C783_=_C787 ,C783_=_C789 ,C783_=_C790 ,C783_=_C791 ,\nC783_=_C793 ,C783_=_C795 ,C783_=_C796 ,C784_=_C787 ,C784_=_C789 ,C784_=_C791 ,\nC784_=_C793 ,C784_=_C795 ,C784_=_C796 ,C785_=_C786 ,C785_=_C787 ,C785_=_C788 ,\nC785_=_C789 ,C785_=_C792 ,C785_=_C793 ,C785_=_C795 ,C785_=_C796 ,C786_=_C787 ,\nC786_=_C788 ,C786_=_C790 ,C786_=_C791 ,C786_=_C792 ,C786_=_C793 ,C786_=_C796 ,\nC787_=_C788 ,C787_=_C790 ,C787_=_C791 ,C787_=_C795 ,C787_=_C796 ,C788_=_C789 ,\nC788_=_C792 ,C788_=_C793 ,C788_=_C795 ,C788_=_C796 ,C789_=_C790 ,C789_=_C792 ,\nC789_=_C795 ,C790_=_C791 ,C790_=_C793 ,C790_=_C795 ,C790_=_C796 ,C791_=_C792 ,\nC791_=_C793 ,C791_=_C795 ,C791_=_C796 ,C792_=_C793 ,C792_=_C795 ,C792_=_C796 ,\nC793_=_C795 ,C793_=_C796 ,"];32[shape=box, label="id:32 level: 4\n102: C91 C128 C139 C140 C162 \nC201 C209 C212 C213 C214 C220 \nC254 C260 C276 C277 C316 C337 \nC338 C348 C349 C351 C361 C364 \nC367 C368 C369 C374 C377 C379 \nC395 C406 C407 C414 C417 C427 \nC428 C434 C436 C437 C452 C456 \nC461 C463 C489 C495 C499 C502 \nC513 C516 C517 C528 C531 C532 \nC536 C537 C538 C550 C554 C558 \nC570 C571 C576 C577 C583 C598 \nC607 C610 C617 C620 C621 C625 \nC638 C648 C655 C656 C668 C673 \nC677 C690 C694 C697 C703 C706 \nC715 C718 C719 C721 C728 C732 \nC742 C751 C757 C759 C763 C764 \nC765 C771 C772 C778 C785 C788 \nC789 \n2786: C91_=_C140( C91 C140 ) C91_=_C162( C91 C162 ) C91_=_C212( C91 C212 ) C91_=_C213( C91 C213 ) C91_=_C214( C91 C214 ) \nC91_=_C338( C91 C338 ) C91_=_C349( C91 C349 ) C91_=_C364( C91 C364 ) C91_=_C374( C91 C374 ) C91_=_C406( C91 C406 ) C91_=_C407( C91 C407 ) \nC91_=_C417( C91 C417 ) C91_=_C428( C91 C428 ) C91_=_C434( C91 C434 ) C91_=_C452( C91 C452 ) C91_=_C456( C91 C456 ) C91_=_C461( C91 C461 ) \nC91_=_C495( C91 C495 ) C91_=_C499( C91 C499 ) C91_=_C517( C91 C517 ) C91_=_C550( C91 C550 ) C91_=_C558( C91 C558 ) C91_=_C571( C91 C571 ) \nC91_=_C583( C91 C583 ) C91_=_C598( C91 C598 ) C91_=_C617( C91 C617 ) C91_=_C620( C91 C620 ) C91_=_C638( C91 C638 ) C91_=_C648( C91 C648 ) \nC91_=_C655( C91 C655 ) C91_=_C673( C91 C673 ) C91_=_C677( C91 C677 ) C91_=_C690( C91 C690 ) C91_=_C694( C91 C694 ) C91_=_C703( C91 C703 ) \nC91_=_C706( C91 C706 ) C91_=_C719( C91 C719 ) C91_=_C742( C91 C742 ) C91_=_C751( C91 C751 ) C91_=_C757( C91 C757 ) C91_=_C778( C91 C778 ) \nC128_=_C139( C128 C139 ) C128_=_C201( C128 C201 ) C128_=_C209( C128 C209 ) C128_=_C212( C128 C212 ) C128_=_C220( C128 C220 ) C128_=_C254( C128 C254 ) \nC128_=_C260( C128 C260 ) C128_=_C276( C128 C276 ) C128_=_C316( C128 C316 ) C128_=_C337( C128 C337 ) C128_=_C348( C128 C348 ) C128_=_C367( C128 C367 ) \nC128_=_C368( C128 C368 ) C128_=_C369( C128 C369 ) C128_=_C377( C128 C377 ) C128_=_C379( C128 C379 ) C128_=_C395( C128 C395 ) C128_=_C428( C128 C428 ) \nC128_=_C434( C128 C434 ) C128_=_C436( C128 C436 ) C128_=_C437( C128 C437 ) C128_=_C452( C128 C452 ) C128_=_C463( C128 C463 ) C128_=_C489( C128 C489 ) \nC128_=_C502( C128 C502 ) C128_=_C516( C128 C516 ) C128_=_C517( C128 C517 ) C128_=_C528( C128 C528 ) C128_=_C532( C128 C532 ) C128_=_C536( C128 C536 ) \nC128_=_C550( C128 C550 ) C128_=_C554( C128 C554 ) C128_=_C570( C128 C570 ) C128_=_C576( C128 C576 ) C128_=_C577( C128 C577 ) C128_=_C607( C128 C607 ) \nC128_=_C610( C128 C610 ) C128_=_C620( C128 C620 ) C128_=_C621( C128 C621 ) C128_=_C638( C128 C638 ) C128_=_C648( C128 C648 ) C128_=_C656( C128 C656 ) \nC128_=_C673( C128 C673 ) C128_=_C694( C128 C694 ) C128_=_C703( C128 C703 ) C128_=_C719( C128 C719 ) C128_=_C721( C128 C721 ) C128_=_C728( C128 C728 ) \nC128_=_C751( C128 C751 ) C128_=_C759( C128 C759 ) C128_=_C763( C128 C763 ) C128_=_C771( C128 C771 ) C128_=_C772( C128 C772 ) C128_=_C785( C128 C785 ) \nC128_=_C788( C128 C788 ) C128_=_C789( C128 C789 ) C139_=_C140( C139 C140 ) C139_=_C201( C139 C201 ) C139_=_C209( C139 C209 ) C139_=_C212( C139 C212 ) \nC139_=_C220( C139 C220 ) C139_=_C254( C139 C254 ) C139_=_C260( C139 C260 ) C139_=_C276( C139 C276 ) C139_=_C316( C139 C316 ) C139_=_C337( C139 C337 ) \nC139_=_C348( C139 C348 ) C139_=_C367( C139 C367 ) C139_=_C368( C139 C368 ) C139_=_C369( C139 C369 ) C139_=_C377( C139 C377 ) C139_=_C379( C139 C379 ) \nC139_=_C395( C139 C395 ) C139_=_C406( C139 C406 ) C139_=_C436( C139 C436 ) C139_=_C463( C139 C463 ) C139_=_C489( C139 C489 ) C139_=_C502( C139 C502 ) \nC139_=_C516( C139 C516 ) C139_=_C528( C139 C528 ) C139_=_C532( C139 C532 ) C139_=_C536( C139 C536 ) C139_=_C550( C139 C550 ) C139_=_C554( C139 C554 ) \nC139_=_C570( C139 C570 ) C139_=_C577( C139 C577 ) C139_=_C607( C139 C607 ) C139_=_C610( C139 C610 ) C139_=_C620( C139 C620 ) C139_=_C621( C139 C621 ) \nC139_=_C648( C139 C648 ) C139_=_C656( C139 C656 ) C139_=_C673( C139 C673 ) C139_=_C677( C139 C677 ) C139_=_C694( C139 C694 ) C139_=_C703( C139 C703 ) \nC139_=_C718( C139 C718 ) C139_=_C719( C139 C719 ) C139_=_C721( C139 C721 ) C139_=_C728( C139 C728 ) C139_=_C751( C139 C751 ) C139_=_C759( C139 C759 ) \nC139_=_C763( C139 C763 ) C139_=_C764( C139 C764 ) C139_=_C771( C139 C771 ) C139_=_C772( C139 C772 ) C139_=_C785( C139 C785 ) C139_=_C788( C139 C788 ) \nC139_=_C789( C139 C789 ) C140_=_C162( C140 C162 ) C140_=_C201( C140 C201 ) C140_=_C212( C140 C212 ) C140_=_C213( C140 C213 ) C140_=_C214( C140 C214 ) \nC140_=_C338( C140 C338 ) C140_=_C349( C140 C349 ) C140_=_C364( C140 C364 ) C140_=_C374( C140 C374 ) C140_=_C406( C140 C406 ) C140_=_C407( C140 C407 ) \nC140_=_C417( C140 C417 ) C140_=_C428( C140 C428 ) C140_=_C434( C140 C434 ) C140_=_C452( C140 C452 ) C140_=_C456( C140 C456 ) C140_=_C461( C140 C461 ) \nC140_=_C495( C140 C495 ) C140_=_C499( C140 C499 ) C140_=_C517( C140 C517 ) C140_=_C558( C140 C558 ) C140_=_C571( C140 C571 ) C140_=_C583( C140 C583 ) \nC140_=_C598( C140 C598 ) C140_=_C617( C140 C617 ) C140_=_C620( C140 C620 ) C140_=_C638( C140 C638 ) C140_=_C655( C140 C655 ) C140_=_C656( C140 C656 ) \nC140_=_C673( C140 C673 ) C140_=_C677( C140 C677 ) C140_=_C690( C140 C690 ) C140_=_C703( C140 C703 ) C140_=_C706( C140 C706 ) C140_=_C742( C140 C742 ) \nC140_=_C751( C140 C751 ) C140_=_C757( C140 C757 ) C140_=_C764( C140 C764 ) C140_=_C778( C140 C778 ) C162_=_C212( C162 C212 ) C162_=_C213( C162 C213 ) \nC162_=_C214( C162 C214 ) C162_=_C338( C162 C338 ) C162_=_C349( C162 C349 ) C162_=_C364( C162 C364 ) C162_=_C374( C162 C374 ) C162_=_C406( C162 C406 ) \nC162_=_C407( C162 C407 ) C162_=_C417( C162 C417 ) C162_=_C428( C162 C428 ) C162_=_C434( C162 C434 ) C162_=_C452( C162 C452 ) C162_=_C456( C162 C456 ) \nC162_=_C461( C162 C461 ) C162_=_C495( C162 C495 ) C162_=_C499( C162 C499 ) C162_=_C517( C162 C517 ) C162_=_C531( C162 C531 ) C162_=_C558( C162 C558 ) \nC162_=_C571( C162 C571 ) C162_=_C583( C162 C583 ) C162_=_C598( C162 C598 ) C162_=_C617( C162 C617 ) C162_=_C620( C162 C620 ) C162_=_C638( C162 C638 ) \nC162_=_C655( C162 C655 ) C162_=_C673( C162 C673 ) C162_=_C677( C162 C677 ) C162_=_C690( C162 C690 ) C162_=_C694( C162 C694 ) C162_=_C703( C162 C703 ) \nC162_=_C706( C162 C706 ) C162_=_C719( C162 C719 ) C162_=_C742( C162 C742 ) C162_=_C757( C162 C757 ) C162_=_C778( C162 C778 ) C201_=_C209( C201 C209 ) \nC201_=_C212( C201 C212 ) C201_=_C220( C201 C220 ) C201_=_C254( C201 C254 ) C201_=_C260( C201 C260 ) C201_=_C276( C201 C276 ) C201_=_C316( C201 C316 ) \nC201_=_C337( C201 C337 ) C201_=_C348( C201 C348 ) C201_=_C367( C201 C367 ) C201_=_C368( C201 C368 ) C201_=_C369( C201 C369 ) C201_=_C377( C201 C377 ) \nC201_=_C379( C201 C379 ) C201_=_C395( C201 C395 ) C201_=_C436( C201 C436 ) C201_=_C456( C201 C456 ) C201_=_C461( C201 C461 ) C201_=_C463( C201 C463 ) \nC201_=_C489( C201 C489 ) C201_=_C502( C201 C502 ) C201_=_C516( C201 C516 ) C201_=_C528( C201 C528 ) C201_=_C532( C201 C532 ) C201_=_C536( C201 C536 ) \nC201_=_C550( C201 C550 ) C201_=_C554( C201 C554 ) C201_=_C570( C201 C570 ) C201_=_C577( C201 C577 ) C201_=_C607( C201 C607 ) C201_=_C610( C201 C610 ) \nC201_=_C620( C201 C620 ) C201_=_C621( C201 C621 ) C201_=_C648( C201 C648 ) C201_=_C656( C201 C656 ) C201_=_C673( C201 C673 ) C201_=_C694( C201 C694 ) \nC201_=_C703( C201 C703 ) C201_=_C706( C201 C706 ) C201_=_C719( C201 C719 ) C201_=_C721( C201 C721 ) C201_=_C728( C201 C728 ) C201_=_C751( C201 C751 ) \nC201_=_C759( C201 C759 ) C201_=_C763( C201 C763 ) C201_=_C771( C201 C771 ) C201_=_C772( C201 C772 ) C201_=_C785( C201 C785 ) C201_=_C788( C201 C788 ) \nC201_=_C789( C201 C789 ) C209_=_C212( C209 C212 ) C209_=_C220( C209 C220 ) C209_=_C254( C209 C254 ) C209_=_C260( C209 C260 ) C209_=_C276( C209 C276 ) \nC209_=_C316( C209 C316 ) C209_=_C337( C209 C337 ) C209_=_C348( C209 C348 ) C209_=_C367( C209 C367 ) C209_=_C368( C209 C368 ) C209_=_C369( C209 C369 ) \nC209_=_C377( C209 C377 ) C209_=_C379( C209 C379 ) C209_=_C395( C209 C395 ) C209_=_C436( C209 C436 ) C209_=_C463( C209 C463 ) C209_=_C489( C209 C489 ) \nC209_=_C502( C209 C502 ) C209_=_C516(</w:t>
      </w:r>
    </w:p>
    <w:p>
      <w:pPr>
        <w:pStyle w:val="PreformattedText"/>
        <w:bidi w:val="0"/>
        <w:spacing w:before="0" w:after="0"/>
        <w:jc w:val="left"/>
        <w:rPr/>
      </w:pPr>
      <w:r>
        <w:rPr/>
        <w:t xml:space="preserve"> </w:t>
      </w:r>
      <w:r>
        <w:rPr/>
        <w:t>C209 C516 ) C209_=_C528( C209 C528 ) C209_=_C532( C209 C532 ) C209_=_C536( C209 C536 ) C209_=_C550( C209 C550 ) \nC209_=_C554( C209 C554 ) C209_=_C570( C209 C570 ) C209_=_C577( C209 C577 ) C209_=_C607( C209 C607 ) C209_=_C610( C209 C610 ) C209_=_C620( C209 C620 ) \nC209_=_C621( C209 C621 ) C209_=_C648( C209 C648 ) C209_=_C656( C209 C656 ) C209_=_C673( C209 C673 ) C209_=_C694( C209 C694 ) C209_=_C703( C209 C703 ) \nC209_=_C719( C209 C719 ) C209_=_C721( C209 C721 ) C209_=_C728( C209 C728 ) C209_=_C751( C209 C751 ) C209_=_C759( C209 C759 ) C209_=_C763( C209 C763 ) \nC209_=_C771( C209 C771 ) C209_=_C772( C209 C772 ) C209_=_C785( C209 C785 ) C209_=_C788( C209 C788 ) C209_=_C789( C209 C789 ) C212_=_C213( C212 C213 ) \nC212_=_C214( C212 C214 ) C212_=_C220( C212 C220 ) C212_=_C254( C212 C254 ) C212_=_C260( C212 C260 ) C212_=_C276( C212 C276 ) C212_=_C277( C212 C277 ) \nC212_=_C316( C212 C316 ) C212_=_C337( C212 C337 ) C212_=_C338( C212 C338 ) C212_=_C348( C212 C348 ) C212_=_C349( C212 C349 ) C212_=_C351( C212 C351 ) \nC212_=_C361( C212 C361 ) C212_=_C364( C212 C364 ) C212_=_C367( C212 C367 ) C212_=_C368( C212 C368 ) C212_=_C369( C212 C369 ) C212_=_C374( C212 C374 ) \nC212_=_C377( C212 C377 ) C212_=_C379( C212 C379 ) C212_=_C395( C212 C395 ) C212_=_C406( C212 C406 ) C212_=_C407( C212 C407 ) C212_=_C414( C212 C414 ) \nC212_=_C417( C212 C417 ) C212_=_C427( C212 C427 ) C212_=_C428( C212 C428 ) C212_=_C434( C212 C434 ) C212_=_C436( C212 C436 ) C212_=_C437( C212 C437 ) \nC212_=_C452( C212 C452 ) C212_=_C456( C212 C456 ) C212_=_C461( C212 C461 ) C212_=_C463( C212 C463 ) C212_=_C489( C212 C489 ) C212_=_C495( C212 C495 ) \nC212_=_C499( C212 C499 ) C212_=_C502( C212 C502 ) C212_=_C513( C212 C513 ) C212_=_C516( C212 C516 ) C212_=_C517( C212 C517 ) C212_=_C528( C212 C528 ) \nC212_=_C531( C212 C531 ) C212_=_C532( C212 C532 ) C212_=_C536( C212 C536 ) C212_=_C537( C212 C537 ) C212_=_C538( C212 C538 ) C212_=_C550( C212 C550 ) \nC212_=_C554( C212 C554 ) C212_=_C558( C212 C558 ) C212_=_C570( C212 C570 ) C212_=_C571( C212 C571 ) C212_=_C576( C212 C576 ) C212_=_C577( C212 C577 ) \nC212_=_C583( C212 C583 ) C212_=_C598( C212 C598 ) C212_=_C607( C212 C607 ) C212_=_C610( C212 C610 ) C212_=_C617( C212 C617 ) C212_=_C620( C212 C620 ) \nC212_=_C621( C212 C621 ) C212_=_C625( C212 C625 ) C212_=_C638( C212 C638 ) C212_=_C648( C212 C648 ) C212_=_C655( C212 C655 ) C212_=_C656( C212 C656 ) \nC212_=_C668( C212 C668 ) C212_=_C673( C212 C673 ) C212_=_C677( C212 C677 ) C212_=_C690( C212 C690 ) C212_=_C694( C212 C694 ) C212_=_C697( C212 C697 ) \nC212_=_C703( C212 C703 ) C212_=_C706( C212 C706 ) C212_=_C715( C212 C715 ) C212_=_C718( C212 C718 ) C212_=_C719( C212 C719 ) C212_=_C721( C212 C721 ) \nC212_=_C728( C212 C728 ) C212_=_C732( C212 C732 ) C212_=_C742( C212 C742 ) C212_=_C751( C212 C751 ) C212_=_C757( C212 C757 ) C212_=_C759( C212 C759 ) \nC212_=_C763( C212 C763 ) C212_=_C764( C212 C764 ) C212_=_C765( C212 C765 ) C212_=_C771( C212 C771 ) C212_=_C772( C212 C772 ) C212_=_C778( C212 C778 ) \nC212_=_C785( C212 C785 ) C212_=_C788( C212 C788 ) C212_=_C789( C212 C789 ) C213_=_C214( C213 C214 ) C213_=_C220( C213 C220 ) C213_=_C254( C213 C254 ) \nC213_=_C277( C213 C277 ) C213_=_C338( C213 C338 ) C213_=_C349( C213 C349 ) C213_=_C364( C213 C364 ) C213_=_C374( C213 C374 ) C213_=_C406( C213 C406 ) \nC213_=_C407( C213 C407 ) C213_=_C417( C213 C417 ) C213_=_C428( C213 C428 ) C213_=_C434( C213 C434 ) C213_=_C452( C213 C452 ) C213_=_C456( C213 C456 ) \nC213_=_C461( C213 C461 ) C213_=_C495( C213 C495 ) C213_=_C499( C213 C499 ) C213_=_C517( C213 C517 ) C213_=_C528( C213 C528 ) C213_=_C558( C213 C558 ) \nC213_=_C571( C213 C571 ) C213_=_C583( C213 C583 ) C213_=_C598( C213 C598 ) C213_=_C610( C213 C610 ) C213_=_C617( C213 C617 ) C213_=_C620( C213 C620 ) \nC213_=_C638( C213 C638 ) C213_=_C655( C213 C655 ) C213_=_C673( C213 C673 ) C213_=_C677( C213 C677 ) C213_=_C690( C213 C690 ) C213_=_C703( C213 C703 ) \nC213_=_C706( C213 C706 ) C213_=_C742( C213 C742 ) C213_=_C757( C213 C757 ) C213_=_C771( C213 C771 ) C213_=_C778( C213 C778 ) C213_=_C785( C213 C785 ) \nC214_=_C338( C214 C338 ) C214_=_C348( C214 C348 ) C214_=_C349( C214 C349 ) C214_=_C364( C214 C364 ) C214_=_C368( C214 C368 ) C214_=_C374( C214 C374 ) \nC214_=_C406( C214 C406 ) C214_=_C407( C214 C407 ) C214_=_C417( C214 C417 ) C214_=_C428( C214 C428 ) C214_=_C434( C214 C434 ) C214_=_C452( C214 C452 ) \nC214_=_C456( C214 C456 ) C214_=_C461( C214 C461 ) C214_=_C495( C214 C495 ) C214_=_C499( C214 C499 ) C214_=_C517( C214 C517 ) C214_=_C532( C214 C532 ) \nC214_=_C536( C214 C536 ) C214_=_C554( C214 C554 ) C214_=_C558( C214 C558 ) C214_=_C571( C214 C571 ) C214_=_C583( C214 C583 ) C214_=_C598( C214 C598 ) \nC214_=_C617( C214 C617 ) C214_=_C620( C214 C620 ) C214_=_C621( C214 C621 ) C214_=_C638( C214 C638 ) C214_=_C655( C214 C655 ) C214_=_C673( C214 C673 ) \nC214_=_C677( C214 C677 ) C214_=_C690( C214 C690 ) C214_=_C703( C214 C703 ) C214_=_C706( C214 C706 ) C214_=_C742( C214 C742 ) C214_=_C757( C214 C757 ) \nC214_=_C765( C214 C765 ) C214_=_C778( C214 C778 ) C214_=_C785( C214 C785 ) C220_=_C254( C220 C254 ) C220_=_C260( C220 C260 ) C220_=_C276( C220 C276 ) \nC220_=_C277( C220 C277 ) C220_=_C316( C220 C316 ) C220_=_C337( C220 C337 ) C220_=_C348( C220 C348 ) C220_=_C367( C220 C367 ) C220_=_C368( C220 C368 ) \nC220_=_C369( C220 C369 ) C220_=_C377( C220 C377 ) C220_=_C379( C220 C379 ) C220_=_C395( C220 C395 ) C220_=_C436( C220 C436 ) C220_=_C452( C220 C452 ) \nC220_=_C463( C220 C463 ) C220_=_C489( C220 C489 ) C220_=_C502( C220 C502 ) C220_=_C516( C220 C516 ) C220_=_C528( C220 C528 ) C220_=_C532( C220 C532 ) \nC220_=_C536( C220 C536 ) C220_=_C550( C220 C550 ) C220_=_C554( C220 C554 ) C220_=_C558( C220 C558 ) C220_=_C570( C220 C570 ) C220_=_C577( C220 C577 ) \nC220_=_C607( C220 C607 ) C220_=_C610( C220 C610 ) C220_=_C620( C220 C620 ) C220_=_C621( C220 C621 ) C220_=_C648( C220 C648 ) C220_=_C656( C220 C656 ) \nC220_=_C673( C220 C673 ) C220_=_C690( C220 C690 ) C220_=_C694( C220 C694 ) C220_=_C703( C220 C703 ) C220_=_C719( C220 C719 ) C220_=_C721( C220 C721 ) \nC220_=_C728( C220 C728 ) C220_=_C751( C220 C751 ) C220_=_C759( C220 C759 ) C220_=_C763( C220 C763 ) C220_=_C771( C220 C771 ) C220_=_C772( C220 C772 ) \nC220_=_C778( C220 C778 ) C220_=_C785( C220 C785 ) C220_=_C788( C220 C788 ) C220_=_C789( C220 C789 ) C254_=_C260( C254 C260 ) C254_=_C276( C254 C276 ) \nC254_=_C277( C254 C277 ) C254_=_C316( C254 C316 ) C254_=_C337( C254 C337 ) C254_=_C348( C254 C348 ) C254_=_C367( C254 C367 ) C254_=_C368( C254 C368 ) \nC254_=_C369( C254 C369 ) C254_=_C377( C254 C377 ) C254_=_C379( C254 C379 ) C254_=_C395( C254 C395 ) C254_=_C406( C254 C406 ) C254_=_C407( C254 C407 ) \nC254_=_C436( C254 C436 ) C254_=_C452( C254 C452 ) C254_=_C463( C254 C463 ) C254_=_C489( C254 C489 ) C254_=_C502( C254 C502 ) C254_=_C516( C254 C516 ) \nC254_=_C528( C254 C528 ) C254_=_C532( C254 C532 ) C254_=_C536( C254 C536 ) C254_=_C550( C254 C550 ) C254_=_C554( C254 C554 ) C254_=_C558( C254 C558 ) \nC254_=_C570( C254 C570 ) C254_=_C577( C254 C577 ) C254_=_C607( C254 C607 ) C254_=_C610( C254 C610 ) C254_=_C620( C254 C620 ) C254_=_C621( C254 C621 ) \nC254_=_C648( C254 C648 ) C254_=_C656( C254 C656 ) C254_=_C673( C254 C673 ) C254_=_C690( C254 C690 ) C254_=_C694( C254 C694 ) C254_=_C703( C254 C703 ) \nC254_=_C715( C254 C715 ) C254_=_C718( C254 C718 ) C254_=_C719( C254 C719 ) C254_=_C721( C254 C721 ) C254_=_C728( C254 C728 ) C254_=_C751( C254 C751 ) \nC254_=_C759( C254 C759 ) C254_=_C763( C254 C763 ) C254_=_C765( C254 C765 ) C254_=_C771( C254 C771 ) C254_=_C772( C254 C772 ) C254_=_C785( C254 C785 ) \nC254_=_C788( C254 C788 ) C254_=_C789( C254 C789 ) C260_=_C276( C260 C276 ) C260_=_C316( C260 C316 ) C260_=_C337( C260 C337 ) C260_=_C348( C260 C348 ) \nC260_=_C367( C260 C367 ) C260_=_C368( C260 C368 ) C260_=_C369( C260 C369 ) C260_=_C377( C260 C377 ) C260_=_C379( C260 C379 ) C260_=_C395( C260 C395 ) \nC260_=_C406( C260 C406 ) C260_=_C407( C260 C407 ) C260_=_C436( C260 C436 ) C260_=_C463( C260 C463 ) C260_=_C489( C260 C489 ) C260_=_C502( C260 C502 ) \nC260_=_C516( C260 C516 ) C260_=_C528( C260 C528 ) C260_=_C532( C260 C532 ) C260_=_C536( C260 C536 ) C260_=_C550( C260 C550 ) C260_=_C554( C260 C554 ) \nC260_=_C570( C260 C570 ) C260_=_C576( C260 C576 ) C260_=_C577( C260 C577 ) C260_=_C598( C260 C598 ) C260_=_C607( C260 C607 ) C260_=_C610( C260 C610 ) \nC260_=_C620( C260 C620 ) C260_=_C621( C260 C621 ) C260_=_C648( C260 C648 ) C260_=_C656( C260 C656 ) C260_=_C673( C260 C673 ) C260_=_C694( C260 C694 ) \nC260_=_C703( C260 C703 ) C260_=_C715( C260 C715 ) C260_=_C718( C260 C718 ) C260_=_C719( C260 C719 ) C260_=_C721( C260 C721 ) C260_=_C728( C260 C728 ) \nC260_=_C751( C260 C751 ) C260_=_C759( C260 C759 ) C260_=_C763( C260 C763 ) C260_=_C764( C260 C764 ) C260_=_C765( C260 C765 ) C260_=_C771( C260 C771 ) \nC260_=_C772( C260 C772 ) C260_=_C785( C260 C785 ) C260_=_C788( C260 C788 ) C260_=_C789( C260 C789 ) C276_=_C277( C276 C277 ) C276_=_C316( C276 C316 ) \nC276_=_C337( C276 C337 ) C276_=_C338( C276 C338 ) C276_=_C348( C276 C348 ) C276_=_C367( C276 C367 ) C276_=_C368( C276 C368 ) C276_=_C369( C276 C369 ) \nC276_=_C377( C276 C377 ) C276_=_C379( C276 C379 ) C276_=_C395( C276 C395 ) C276_=_C436( C276 C436 ) C276_=_C463( C276 C463 ) C276_=_C489( C276 C489 ) \nC276_=_C502( C276 C502 ) C276_=_C516( C276 C516 ) C276_=_C528( C276 C528 ) C276_=_C532( C276 C532 ) C276_=_C536( C276 C536 ) C276_=_C550( C276 C550 ) \nC276_=_C554( C276 C554 ) C276_=_C570( C276 C570 ) C276_=_C571( C276 C571 ) C276_=_C577( C276 C577 ) C276_=_C607( C276 C607 ) C276_=_C610( C276 C610 ) \nC276_=_C617( C276 C617 ) C276_=_C620( C276 C620 ) C276_=_C621( C276 C621 ) C276_=_C648( C276 C648 ) C276_=_C656( C276 C656 ) C276_=_C673( C276 C673 ) \nC276_=_C694( C276 C694 ) C276_=_C703( C276 C703 ) C276_=_C718( C276 C718 ) C276_=_C719( C276 C719 ) C276_=_C721( C276 C721 ) C276_=_C728( C276 C728 ) \nC276_=_C751( C276 C751 ) C276_=_C757( C276 C757 ) C276_=_C759(</w:t>
      </w:r>
    </w:p>
    <w:p>
      <w:pPr>
        <w:pStyle w:val="PreformattedText"/>
        <w:bidi w:val="0"/>
        <w:spacing w:before="0" w:after="0"/>
        <w:jc w:val="left"/>
        <w:rPr/>
      </w:pPr>
      <w:r>
        <w:rPr/>
        <w:t xml:space="preserve"> </w:t>
      </w:r>
      <w:r>
        <w:rPr/>
        <w:t>C276 C759 ) C276_=_C763( C276 C763 ) C276_=_C771( C276 C771 ) C276_=_C772( C276 C772 ) \nC276_=_C785( C276 C785 ) C276_=_C788( C276 C788 ) C276_=_C789( C276 C789 ) C277_=_C351( C277 C351 ) C277_=_C361( C277 C361 ) C277_=_C364( C277 C364 ) \nC277_=_C368( C277 C368 ) C277_=_C414( C277 C414 ) C277_=_C427( C277 C427 ) C277_=_C437( C277 C437 ) C277_=_C452( C277 C452 ) C277_=_C489( C277 C489 ) \nC277_=_C513( C277 C513 ) C277_=_C516( C277 C516 ) C277_=_C531( C277 C531 ) C277_=_C537( C277 C537 ) C277_=_C538( C277 C538 ) C277_=_C550( C277 C550 ) \nC277_=_C558( C277 C558 ) C277_=_C576( C277 C576 ) C277_=_C598( C277 C598 ) C277_=_C610( C277 C610 ) C277_=_C621( C277 C621 ) C277_=_C625( C277 C625 ) \nC277_=_C648( C277 C648 ) C277_=_C668( C277 C668 ) C277_=_C690( C277 C690 ) C277_=_C697( C277 C697 ) C277_=_C706( C277 C706 ) C277_=_C715( C277 C715 ) \nC277_=_C718( C277 C718 ) C277_=_C719( C277 C719 ) C277_=_C721( C277 C721 ) C277_=_C732( C277 C732 ) C277_=_C742( C277 C742 ) C277_=_C751( C277 C751 ) \nC277_=_C757( C277 C757 ) C277_=_C764( C277 C764 ) C277_=_C765( C277 C765 ) C277_=_C771( C277 C771 ) C277_=_C785( C277 C785 ) C316_=_C337( C316 C337 ) \nC316_=_C348( C316 C348 ) C316_=_C367( C316 C367 ) C316_=_C368( C316 C368 ) C316_=_C369( C316 C369 ) C316_=_C377( C316 C377 ) C316_=_C379( C316 C379 ) \nC316_=_C395( C316 C395 ) C316_=_C436( C316 C436 ) C316_=_C463( C316 C463 ) C316_=_C489( C316 C489 ) C316_=_C499( C316 C499 ) C316_=_C502( C316 C502 ) \nC316_=_C516( C316 C516 ) C316_=_C528( C316 C528 ) C316_=_C532( C316 C532 ) C316_=_C536( C316 C536 ) C316_=_C537( C316 C537 ) C316_=_C550( C316 C550 ) \nC316_=_C554( C316 C554 ) C316_=_C570( C316 C570 ) C316_=_C577( C316 C577 ) C316_=_C607( C316 C607 ) C316_=_C610( C316 C610 ) C316_=_C620( C316 C620 ) \nC316_=_C621( C316 C621 ) C316_=_C648( C316 C648 ) C316_=_C656( C316 C656 ) C316_=_C673( C316 C673 ) C316_=_C690( C316 C690 ) C316_=_C694( C316 C694 ) \nC316_=_C703( C316 C703 ) C316_=_C719( C316 C719 ) C316_=_C721( C316 C721 ) C316_=_C728( C316 C728 ) C316_=_C751( C316 C751 ) C316_=_C759( C316 C759 ) \nC316_=_C763( C316 C763 ) C316_=_C771( C316 C771 ) C316_=_C772( C316 C772 ) C316_=_C785( C316 C785 ) C316_=_C788( C316 C788 ) C316_=_C789( C316 C789 ) \nC337_=_C348( C337 C348 ) C337_=_C361( C337 C361 ) C337_=_C367( C337 C367 ) C337_=_C368( C337 C368 ) C337_=_C369( C337 C369 ) C337_=_C374( C337 C374 ) \nC337_=_C377( C337 C377 ) C337_=_C379( C337 C379 ) C337_=_C395( C337 C395 ) C337_=_C436( C337 C436 ) C337_=_C463( C337 C463 ) C337_=_C489( C337 C489 ) \nC337_=_C502( C337 C502 ) C337_=_C516( C337 C516 ) C337_=_C528( C337 C528 ) C337_=_C532( C337 C532 ) C337_=_C536( C337 C536 ) C337_=_C550( C337 C550 ) \nC337_=_C554( C337 C554 ) C337_=_C570( C337 C570 ) C337_=_C576( C337 C576 ) C337_=_C577( C337 C577 ) C337_=_C607( C337 C607 ) C337_=_C610( C337 C610 ) \nC337_=_C620( C337 C620 ) C337_=_C621( C337 C621 ) C337_=_C648( C337 C648 ) C337_=_C656( C337 C656 ) C337_=_C673( C337 C673 ) C337_=_C677( C337 C677 ) \nC337_=_C694( C337 C694 ) C337_=_C703( C337 C703 ) C337_=_C715( C337 C715 ) C337_=_C719( C337 C719 ) C337_=_C721( C337 C721 ) C337_=_C728( C337 C728 ) \nC337_=_C751( C337 C751 ) C337_=_C757( C337 C757 ) C337_=_C759( C337 C759 ) C337_=_C763( C337 C763 ) C337_=_C771( C337 C771 ) C337_=_C772( C337 C772 ) \nC337_=_C778( C337 C778 ) C337_=_C785( C337 C785 ) C337_=_C788( C337 C788 ) C337_=_C789( C337 C789 ) C338_=_C349( C338 C349 ) C338_=_C364( C338 C364 ) \nC338_=_C374( C338 C374 ) C338_=_C395( C338 C395 ) C338_=_C406( C338 C406 ) C338_=_C407( C338 C407 ) C338_=_C417( C338 C417 ) C338_=_C428( C338 C428 ) \nC338_=_C434( C338 C434 ) C338_=_C452( C338 C452 ) C338_=_C456( C338 C456 ) C338_=_C461( C338 C461 ) C338_=_C495( C338 C495 ) C338_=_C499( C338 C499 ) \nC338_=_C517( C338 C517 ) C338_=_C550( C338 C550 ) C338_=_C558( C338 C558 ) C338_=_C571( C338 C571 ) C338_=_C583( C338 C583 ) C338_=_C598( C338 C598 ) \nC338_=_C617( C338 C617 ) C338_=_C620( C338 C620 ) C338_=_C625( C338 C625 ) C338_=_C638( C338 C638 ) C338_=_C648( C338 C648 ) C338_=_C655( C338 C655 ) \nC338_=_C673( C338 C673 ) C338_=_C677( C338 C677 ) C338_=_C690( C338 C690 ) C338_=_C697( C338 C697 ) C338_=_C703( C338 C703 ) C338_=_C706( C338 C706 ) \nC338_=_C718( C338 C718 ) C338_=_C742( C338 C742 ) C338_=_C757( C338 C757 ) C338_=_C778( C338 C778 ) C348_=_C367( C348 C367 ) C348_=_C368( C348 C368 ) \nC348_=_C369( C348 C369 ) C348_=_C377( C348 C377 ) C348_=_C379( C348 C379 ) C348_=_C395( C348 C395 ) C348_=_C417( C348 C417 ) C348_=_C436( C348 C436 ) \nC348_=_C437( C348 C437 ) C348_=_C463( C348 C463 ) C348_=_C489( C348 C489 ) C348_=_C499( C348 C499 ) C348_=_C502( C348 C502 ) C348_=_C516( C348 C516 ) \nC348_=_C528( C348 C528 ) C348_=_C532( C348 C532 ) C348_=_C536( C348 C536 ) C348_=_C550( C348 C550 ) C348_=_C554( C348 C554 ) C348_=_C570( C348 C570 ) \nC348_=_C577( C348 C577 ) C348_=_C583( C348 C583 ) C348_=_C607( C348 C607 ) C348_=_C610( C348 C610 ) C348_=_C620( C348 C620 ) C348_=_C621( C348 C621 ) \nC348_=_C648( C348 C648 ) C348_=_C656( C348 C656 ) C348_=_C673( C348 C673 ) C348_=_C677( C348 C677 ) C348_=_C694( C348 C694 ) C348_=_C703( C348 C703 ) \nC348_=_C706( C348 C706 ) C348_=_C715( C348 C715 ) C348_=_C719( C348 C719 ) C348_=_C721( C348 C721 ) C348_=_C728( C348 C728 ) C348_=_C751( C348 C751 ) \nC348_=_C759( C348 C759 ) C348_=_C763( C348 C763 ) C348_=_C771( C348 C771 ) C348_=_C772( C348 C772 ) C348_=_C785( C348 C785 ) C348_=_C788( C348 C788 ) \nC348_=_C789( C348 C789 ) C349_=_C351( C349 C351 ) C349_=_C364( C349 C364 ) C349_=_C374( C349 C374 ) C349_=_C406( C349 C406 ) C349_=_C407( C349 C407 ) \nC349_=_C417( C349 C417 ) C349_=_C428( C349 C428 ) C349_=_C434( C349 C434 ) C349_=_C436( C349 C436 ) C349_=_C452( C349 C452 ) C349_=_C456( C349 C456 ) \nC349_=_C461( C349 C461 ) C349_=_C489( C349 C489 ) C349_=_C495( C349 C495 ) C349_=_C499( C349 C499 ) C349_=_C517( C349 C517 ) C349_=_C558( C349 C558 ) \nC349_=_C571( C349 C571 ) C349_=_C583( C349 C583 ) C349_=_C598( C349 C598 ) C349_=_C617( C349 C617 ) C349_=_C620( C349 C620 ) C349_=_C638( C349 C638 ) \nC349_=_C655( C349 C655 ) C349_=_C656( C349 C656 ) C349_=_C673( C349 C673 ) C349_=_C677( C349 C677 ) C349_=_C690( C349 C690 ) C349_=_C694( C349 C694 ) \nC349_=_C703( C349 C703 ) C349_=_C706( C349 C706 ) C349_=_C728( C349 C728 ) C349_=_C742( C349 C742 ) C349_=_C751( C349 C751 ) C349_=_C757( C349 C757 ) \nC349_=_C763( C349 C763 ) C349_=_C778( C349 C778 ) C349_=_C788( C349 C788 ) C349_=_C789( C349 C789 ) C351_=_C361( C351 C361 ) C351_=_C368( C351 C368 ) \nC351_=_C414( C351 C414 ) C351_=_C427( C351 C427 ) C351_=_C436( C351 C436 ) C351_=_C437( C351 C437 ) C351_=_C452( C351 C452 ) C351_=_C489( C351 C489 ) \nC351_=_C513( C351 C513 ) C351_=_C531( C351 C531 ) C351_=_C536( C351 C536 ) C351_=_C537( C351 C537 ) C351_=_C538( C351 C538 ) C351_=_C576( C351 C576 ) \nC351_=_C598( C351 C598 ) C351_=_C607( C351 C607 ) C351_=_C610( C351 C610 ) C351_=_C621( C351 C621 ) C351_=_C625( C351 C625 ) C351_=_C648( C351 C648 ) \nC351_=_C656( C351 C656 ) C351_=_C668( C351 C668 ) C351_=_C673( C351 C673 ) C351_=_C697( C351 C697 ) C351_=_C715( C351 C715 ) C351_=_C718( C351 C718 ) \nC351_=_C719( C351 C719 ) C351_=_C721( C351 C721 ) C351_=_C728( C351 C728 ) C351_=_C732( C351 C732 ) C351_=_C742( C351 C742 ) C351_=_C759( C351 C759 ) \nC351_=_C763( C351 C763 ) C351_=_C764( C351 C764 ) C351_=_C765( C351 C765 ) C351_=_C772( C351 C772 ) C351_=_C788( C351 C788 ) C351_=_C789( C351 C789 ) \nC361_=_C368( C361 C368 ) C361_=_C369( C361 C369 ) C361_=_C414( C361 C414 ) C361_=_C427( C361 C427 ) C361_=_C437( C361 C437 ) C361_=_C452( C361 C452 ) \nC361_=_C489( C361 C489 ) C361_=_C502( C361 C502 ) C361_=_C513( C361 C513 ) C361_=_C517( C361 C517 ) C361_=_C531( C361 C531 ) C361_=_C537( C361 C537 ) \nC361_=_C538( C361 C538 ) C361_=_C576( C361 C576 ) C361_=_C598( C361 C598 ) C361_=_C607( C361 C607 ) C361_=_C617( C361 C617 ) C361_=_C621( C361 C621 ) \nC361_=_C625( C361 C625 ) C361_=_C668( C361 C668 ) C361_=_C673( C361 C673 ) C361_=_C694( C361 C694 ) C361_=_C697( C361 C697 ) C361_=_C703( C361 C703 ) \nC361_=_C715( C361 C715 ) C361_=_C718( C361 C718 ) C361_=_C719( C361 C719 ) C361_=_C732( C361 C732 ) C361_=_C757( C361 C757 ) C361_=_C759( C361 C759 ) \nC361_=_C764( C361 C764 ) C361_=_C765( C361 C765 ) C361_=_C785( C361 C785 ) C364_=_C374( C364 C374 ) C364_=_C406( C364 C406 ) C364_=_C407( C364 C407 ) \nC364_=_C417( C364 C417 ) C364_=_C428( C364 C428 ) C364_=_C434( C364 C434 ) C364_=_C452( C364 C452 ) C364_=_C456( C364 C456 ) C364_=_C461( C364 C461 ) \nC364_=_C495( C364 C495 ) C364_=_C499( C364 C499 ) C364_=_C513( C364 C513 ) C364_=_C516( C364 C516 ) C364_=_C517( C364 C517 ) C364_=_C550( C364 C550 ) \nC364_=_C558( C364 C558 ) C364_=_C571( C364 C571 ) C364_=_C583( C364 C583 ) C364_=_C598( C364 C598 ) C364_=_C617( C364 C617 ) C364_=_C620( C364 C620 ) \nC364_=_C638( C364 C638 ) C364_=_C648( C364 C648 ) C364_=_C655( C364 C655 ) C364_=_C668( C364 C668 ) C364_=_C673( C364 C673 ) C364_=_C677( C364 C677 ) \nC364_=_C690( C364 C690 ) C364_=_C703( C364 C703 ) C364_=_C706( C364 C706 ) C364_=_C721( C364 C721 ) C364_=_C742( C364 C742 ) C364_=_C751( C364 C751 ) \nC364_=_C757( C364 C757 ) C364_=_C765( C364 C765 ) C364_=_C771( C364 C771 ) C364_=_C778( C364 C778 ) C367_=_C368( C367 C368 ) C367_=_C369( C367 C369 ) \nC367_=_C377( C367 C377 ) C367_=_C379( C367 C379 ) C367_=_C395( C367 C395 ) C367_=_C436( C367 C436 ) C367_=_C463( C367 C463 ) C367_=_C489( C367 C489 ) \nC367_=_C502( C367 C502 ) C367_=_C513( C367 C513 ) C367_=_C516( C367 C516 ) C367_=_C528( C367 C528 ) C367_=_C532( C367 C532 ) C367_=_C536( C367 C536 ) \nC367_=_C538( C367 C538 ) C367_=_C550( C367 C550 ) C367_=_C554( C367 C554 ) C367_=_C570( C367 C570 ) C367_=_C576( C367 C576 ) C367_=_C577( C367 C577 ) \nC367_=_C607( C367 C607 ) C367_=_C610( C367 C610 ) C367_=_C620( C367 C620 ) C367_=_C621( C367 C621 ) C367_=_C625( C367 C625 ) C367_=_C648( C367 C648 ) \nC367_=_C656( C367 C656 ) C367_=_C673( C367 C673 ) C367_=_C694( C367 C694 ) C367_=_C703(</w:t>
      </w:r>
    </w:p>
    <w:p>
      <w:pPr>
        <w:pStyle w:val="PreformattedText"/>
        <w:bidi w:val="0"/>
        <w:spacing w:before="0" w:after="0"/>
        <w:jc w:val="left"/>
        <w:rPr/>
      </w:pPr>
      <w:r>
        <w:rPr/>
        <w:t xml:space="preserve"> </w:t>
      </w:r>
      <w:r>
        <w:rPr/>
        <w:t>C367 C703 ) C367_=_C718( C367 C718 ) C367_=_C719( C367 C719 ) \nC367_=_C721( C367 C721 ) C367_=_C728( C367 C728 ) C367_=_C751( C367 C751 ) C367_=_C759( C367 C759 ) C367_=_C763( C367 C763 ) C367_=_C771( C367 C771 ) \nC367_=_C772( C367 C772 ) C367_=_C785( C367 C785 ) C367_=_C788( C367 C788 ) C367_=_C789( C367 C789 ) C368_=_C369( C368 C369 ) C368_=_C377( C368 C377 ) \nC368_=_C379( C368 C379 ) C368_=_C395( C368 C395 ) C368_=_C414( C368 C414 ) C368_=_C427( C368 C427 ) C368_=_C436( C368 C436 ) C368_=_C437( C368 C437 ) \nC368_=_C452( C368 C452 ) C368_=_C463( C368 C463 ) C368_=_C489( C368 C489 ) C368_=_C502( C368 C502 ) C368_=_C513( C368 C513 ) C368_=_C516( C368 C516 ) \nC368_=_C517( C368 C517 ) C368_=_C528( C368 C528 ) C368_=_C531( C368 C531 ) C368_=_C532( C368 C532 ) C368_=_C536( C368 C536 ) C368_=_C537( C368 C537 ) \nC368_=_C538( C368 C538 ) C368_=_C550( C368 C550 ) C368_=_C554( C368 C554 ) C368_=_C570( C368 C570 ) C368_=_C576( C368 C576 ) C368_=_C577( C368 C577 ) \nC368_=_C598( C368 C598 ) C368_=_C607( C368 C607 ) C368_=_C610( C368 C610 ) C368_=_C620( C368 C620 ) C368_=_C621( C368 C621 ) C368_=_C625( C368 C625 ) \nC368_=_C648( C368 C648 ) C368_=_C656( C368 C656 ) C368_=_C668( C368 C668 ) C368_=_C673( C368 C673 ) C368_=_C690( C368 C690 ) C368_=_C694( C368 C694 ) \nC368_=_C697( C368 C697 ) C368_=_C703( C368 C703 ) C368_=_C715( C368 C715 ) C368_=_C718( C368 C718 ) C368_=_C719( C368 C719 ) C368_=_C721( C368 C721 ) \nC368_=_C728( C368 C728 ) C368_=_C732( C368 C732 ) C368_=_C742( C368 C742 ) C368_=_C751( C368 C751 ) C368_=_C759( C368 C759 ) C368_=_C763( C368 C763 ) \nC368_=_C764( C368 C764 ) C368_=_C765( C368 C765 ) C368_=_C771( C368 C771 ) C368_=_C772( C368 C772 ) C368_=_C778( C368 C778 ) C368_=_C785( C368 C785 ) \nC368_=_C788( C368 C788 ) C368_=_C789( C368 C789 ) C369_=_C377( C369 C377 ) C369_=_C379( C369 C379 ) C369_=_C395( C369 C395 ) C369_=_C427( C369 C427 ) \nC369_=_C428( C369 C428 ) C369_=_C436( C369 C436 ) C369_=_C463( C369 C463 ) C369_=_C489( C369 C489 ) C369_=_C502( C369 C502 ) C369_=_C516( C369 C516 ) \nC369_=_C528( C369 C528 ) C369_=_C532( C369 C532 ) C369_=_C536( C369 C536 ) C369_=_C550( C369 C550 ) C369_=_C554( C369 C554 ) C369_=_C570( C369 C570 ) \nC369_=_C577( C369 C577 ) C369_=_C583( C369 C583 ) C369_=_C607( C369 C607 ) C369_=_C610( C369 C610 ) C369_=_C620( C369 C620 ) C369_=_C621( C369 C621 ) \nC369_=_C648( C369 C648 ) C369_=_C656( C369 C656 ) C369_=_C673( C369 C673 ) C369_=_C694( C369 C694 ) C369_=_C703( C369 C703 ) C369_=_C719( C369 C719 ) \nC369_=_C721( C369 C721 ) C369_=_C728( C369 C728 ) C369_=_C751( C369 C751 ) C369_=_C759( C369 C759 ) C369_=_C763( C369 C763 ) C369_=_C771( C369 C771 ) \nC369_=_C772( C369 C772 ) C369_=_C778( C369 C778 ) C369_=_C785( C369 C785 ) C369_=_C788( C369 C788 ) C369_=_C789( C369 C789 ) C374_=_C377( C374 C377 ) \nC374_=_C379( C374 C379 ) C374_=_C406( C374 C406 ) C374_=_C407( C374 C407 ) C374_=_C417( C374 C417 ) C374_=_C428( C374 C428 ) C374_=_C434( C374 C434 ) \nC374_=_C452( C374 C452 ) C374_=_C456( C374 C456 ) C374_=_C461( C374 C461 ) C374_=_C495( C374 C495 ) C374_=_C499( C374 C499 ) C374_=_C502( C374 C502 ) \nC374_=_C517( C374 C517 ) C374_=_C550( C374 C550 ) C374_=_C558( C374 C558 ) C374_=_C571( C374 C571 ) C374_=_C583( C374 C583 ) C374_=_C598( C374 C598 ) \nC374_=_C617( C374 C617 ) C374_=_C620( C374 C620 ) C374_=_C638( C374 C638 ) C374_=_C648( C374 C648 ) C374_=_C655( C374 C655 ) C374_=_C673( C374 C673 ) \nC374_=_C677( C374 C677 ) C374_=_C690( C374 C690 ) C374_=_C703( C374 C703 ) C374_=_C706( C374 C706 ) C374_=_C715( C374 C715 ) C374_=_C732( C374 C732 ) \nC374_=_C742( C374 C742 ) C374_=_C751( C374 C751 ) C374_=_C757( C374 C757 ) C374_=_C763( C374 C763 ) C374_=_C778( C374 C778 ) C374_=_C789( C374 C789 ) \nC377_=_C379( C377 C379 ) C377_=_C395( C377 C395 ) C377_=_C407( C377 C407 ) C377_=_C436( C377 C436 ) C377_=_C452( C377 C452 ) C377_=_C463( C377 C463 ) \nC377_=_C489( C377 C489 ) C377_=_C502( C377 C502 ) C377_=_C516( C377 C516 ) C377_=_C528( C377 C528 ) C377_=_C532( C377 C532 ) C377_=_C536( C377 C536 ) \nC377_=_C550( C377 C550 ) C377_=_C554( C377 C554 ) C377_=_C570( C377 C570 ) C377_=_C577( C377 C577 ) C377_=_C607( C377 C607 ) C377_=_C610( C377 C610 ) \nC377_=_C620( C377 C620 ) C377_=_C621( C377 C621 ) C377_=_C638( C377 C638 ) C377_=_C648( C377 C648 ) C377_=_C656( C377 C656 ) C377_=_C673( C377 C673 ) \nC377_=_C694( C377 C694 ) C377_=_C703( C377 C703 ) C377_=_C706( C377 C706 ) C377_=_C718( C377 C718 ) C377_=_C719( C377 C719 ) C377_=_C721( C377 C721 ) \nC377_=_C728( C377 C728 ) C377_=_C732( C377 C732 ) C377_=_C751( C377 C751 ) C377_=_C759( C377 C759 ) C377_=_C763( C377 C763 ) C377_=_C771( C377 C771 ) \nC377_=_C772( C377 C772 ) C377_=_C785( C377 C785 ) C377_=_C788( C377 C788 ) C377_=_C789( C377 C789 ) C379_=_C395( C379 C395 ) C379_=_C407( C379 C407 ) \nC379_=_C414( C379 C414 ) C379_=_C436( C379 C436 ) C379_=_C463( C379 C463 ) C379_=_C489( C379 C489 ) C379_=_C495( C379 C495 ) C379_=_C502( C379 C502 ) \nC379_=_C516( C379 C516 ) C379_=_C528( C379 C528 ) C379_=_C532( C379 C532 ) C379_=_C536( C379 C536 ) C379_=_C537( C379 C537 ) C379_=_C550( C379 C550 ) \nC379_=_C554( C379 C554 ) C379_=_C570( C379 C570 ) C379_=_C577( C379 C577 ) C379_=_C583( C379 C583 ) C379_=_C607( C379 C607 ) C379_=_C610( C379 C610 ) \nC379_=_C620( C379 C620 ) C379_=_C621( C379 C621 ) C379_=_C648( C379 C648 ) C379_=_C655( C379 C655 ) C379_=_C656( C379 C656 ) C379_=_C668( C379 C668 ) \nC379_=_C673( C379 C673 ) C379_=_C694( C379 C694 ) C379_=_C697( C379 C697 ) C379_=_C703( C379 C703 ) C379_=_C706( C379 C706 ) C379_=_C719( C379 C719 ) \nC379_=_C721( C379 C721 ) C379_=_C728( C379 C728 ) C379_=_C732( C379 C732 ) C379_=_C751( C379 C751 ) C379_=_C757( C379 C757 ) C379_=_C759( C379 C759 ) \nC379_=_C763( C379 C763 ) C379_=_C765( C379 C765 ) C379_=_C771( C379 C771 ) C379_=_C772( C379 C772 ) C379_=_C785( C379 C785 ) C379_=_C788( C379 C788 ) \nC379_=_C789( C379 C789 ) C395_=_C436( C395 C436 ) C395_=_C437( C395 C437 ) C395_=_C463( C395 C463 ) C395_=_C489( C395 C489 ) C395_=_C495( C395 C495 ) \nC395_=_C502( C395 C502 ) C395_=_C516( C395 C516 ) C395_=_C528( C395 C528 ) C395_=_C532( C395 C532 ) C395_=_C536( C395 C536 ) C395_=_C550( C395 C550 ) \nC395_=_C554( C395 C554 ) C395_=_C570( C395 C570 ) C395_=_C577( C395 C577 ) C395_=_C583( C395 C583 ) C395_=_C607( C395 C607 ) C395_=_C610( C395 C610 ) \nC395_=_C620( C395 C620 ) C395_=_C621( C395 C621 ) C395_=_C625( C395 C625 ) C395_=_C638( C395 C638 ) C395_=_C648( C395 C648 ) C395_=_C656( C395 C656 ) \nC395_=_C673( C395 C673 ) C395_=_C694( C395 C694 ) C395_=_C697( C395 C697 ) C395_=_C703( C395 C703 ) C395_=_C719( C395 C719 ) C395_=_C721( C395 C721 ) \nC395_=_C728( C395 C728 ) C395_=_C751( C395 C751 ) C395_=_C757( C395 C757 ) C395_=_C759( C395 C759 ) C395_=_C763( C395 C763 ) C395_=_C765( C395 C765 ) \nC395_=_C771( C395 C771 ) C395_=_C772( C395 C772 ) C395_=_C785( C395 C785 ) C395_=_C788( C395 C788 ) C395_=_C789( C395 C789 ) C406_=_C407( C406 C407 ) \nC406_=_C417( C406 C417 ) C406_=_C428( C406 C428 ) C406_=_C434( C406 C434 ) C406_=_C452( C406 C452 ) C406_=_C456( C406 C456 ) C406_=_C461( C406 C461 ) \nC406_=_C495( C406 C495 ) C406_=_C499( C406 C499 ) C406_=_C502( C406 C502 ) C406_=_C517( C406 C517 ) C406_=_C554( C406 C554 ) C406_=_C558( C406 C558 ) \nC406_=_C571( C406 C571 ) C406_=_C583( C406 C583 ) C406_=_C598( C406 C598 ) C406_=_C617( C406 C617 ) C406_=_C620( C406 C620 ) C406_=_C638( C406 C638 ) \nC406_=_C655( C406 C655 ) C406_=_C656( C406 C656 ) C406_=_C673( C406 C673 ) C406_=_C677( C406 C677 ) C406_=_C690( C406 C690 ) C406_=_C694( C406 C694 ) \nC406_=_C703( C406 C703 ) C406_=_C706( C406 C706 ) C406_=_C715( C406 C715 ) C406_=_C718( C406 C718 ) C406_=_C742( C406 C742 ) C406_=_C751( C406 C751 ) \nC406_=_C757( C406 C757 ) C406_=_C764( C406 C764 ) C406_=_C778( C406 C778 ) C406_=_C789( C406 C789 ) C407_=_C414( C407 C414 ) C407_=_C417( C407 C417 ) \nC407_=_C428( C407 C428 ) C407_=_C434( C407 C434 ) C407_=_C436( C407 C436 ) C407_=_C452( C407 C452 ) C407_=_C456( C407 C456 ) C407_=_C461( C407 C461 ) \nC407_=_C495( C407 C495 ) C407_=_C499( C407 C499 ) C407_=_C517( C407 C517 ) C407_=_C537( C407 C537 ) C407_=_C554( C407 C554 ) C407_=_C558( C407 C558 ) \nC407_=_C571( C407 C571 ) C407_=_C583( C407 C583 ) C407_=_C598( C407 C598 ) C407_=_C607( C407 C607 ) C407_=_C617( C407 C617 ) C407_=_C620( C407 C620 ) \nC407_=_C638( C407 C638 ) C407_=_C655( C407 C655 ) C407_=_C668( C407 C668 ) C407_=_C673( C407 C673 ) C407_=_C677( C407 C677 ) C407_=_C690( C407 C690 ) \nC407_=_C703( C407 C703 ) C407_=_C706( C407 C706 ) C407_=_C715( C407 C715 ) C407_=_C718( C407 C718 ) C407_=_C719( C407 C719 ) C407_=_C742( C407 C742 ) \nC407_=_C757( C407 C757 ) C407_=_C778( C407 C778 ) C407_=_C788( C407 C788 ) C407_=_C789( C407 C789 ) C414_=_C417( C414 C417 ) C414_=_C427( C414 C427 ) \nC414_=_C437( C414 C437 ) C414_=_C452( C414 C452 ) C414_=_C461( C414 C461 ) C414_=_C489( C414 C489 ) C414_=_C495( C414 C495 ) C414_=_C513( C414 C513 ) \nC414_=_C531( C414 C531 ) C414_=_C537( C414 C537 ) C414_=_C538( C414 C538 ) C414_=_C558( C414 C558 ) C414_=_C576( C414 C576 ) C414_=_C598( C414 C598 ) \nC414_=_C621( C414 C621 ) C414_=_C625( C414 C625 ) C414_=_C655( C414 C655 ) C414_=_C656( C414 C656 ) C414_=_C668( C414 C668 ) C414_=_C697( C414 C697 ) \nC414_=_C715( C414 C715 ) C414_=_C718( C414 C718 ) C414_=_C719( C414 C719 ) C414_=_C732( C414 C732 ) C414_=_C759( C414 C759 ) C414_=_C763( C414 C763 ) \nC414_=_C764( C414 C764 ) C414_=_C765( C414 C765 ) C414_=_C771( C414 C771 ) C414_=_C788( C414 C788 ) C417_=_C428( C417 C428 ) C417_=_C434( C417 C434 ) \nC417_=_C452( C417 C452 ) C417_=_C456( C417 C456 ) C417_=_C461( C417 C461 ) C417_=_C495( C417 C495 ) C417_=_C499( C417 C499 ) C417_=_C517( C417 C517 ) \nC417_=_C558( C417 C558 ) C417_=_C571( C417 C571 ) C417_=_C583( C417 C583 ) C417_=_C598( C417 C598 ) C417_=_C617( C417 C617 ) C417_=_C620( C417 C620 ) \nC417_=_C625( C417 C625 ) C417_=_C638( C417 C638 ) C417_=_C655( C417 C655 ) C417_=_C656( C417 C656 ) C417_=_C673(</w:t>
      </w:r>
    </w:p>
    <w:p>
      <w:pPr>
        <w:pStyle w:val="PreformattedText"/>
        <w:bidi w:val="0"/>
        <w:spacing w:before="0" w:after="0"/>
        <w:jc w:val="left"/>
        <w:rPr/>
      </w:pPr>
      <w:r>
        <w:rPr/>
        <w:t xml:space="preserve"> </w:t>
      </w:r>
      <w:r>
        <w:rPr/>
        <w:t>C417 C673 ) C417_=_C677( C417 C677 ) \nC417_=_C690( C417 C690 ) C417_=_C697( C417 C697 ) C417_=_C703( C417 C703 ) C417_=_C706( C417 C706 ) C417_=_C719( C417 C719 ) C417_=_C721( C417 C721 ) \nC417_=_C742( C417 C742 ) C417_=_C757( C417 C757 ) C417_=_C759( C417 C759 ) C417_=_C763( C417 C763 ) C417_=_C764( C417 C764 ) C417_=_C778( C417 C778 ) \nC417_=_C789( C417 C789 ) C427_=_C428( C427 C428 ) C427_=_C437( C427 C437 ) C427_=_C452( C427 C452 ) C427_=_C463( C427 C463 ) C427_=_C489( C427 C489 ) \nC427_=_C513( C427 C513 ) C427_=_C517( C427 C517 ) C427_=_C531( C427 C531 ) C427_=_C536( C427 C536 ) C427_=_C537( C427 C537 ) C427_=_C538( C427 C538 ) \nC427_=_C554( C427 C554 ) C427_=_C570( C427 C570 ) C427_=_C571( C427 C571 ) C427_=_C576( C427 C576 ) C427_=_C598( C427 C598 ) C427_=_C617( C427 C617 ) \nC427_=_C620( C427 C620 ) C427_=_C621( C427 C621 ) C427_=_C625( C427 C625 ) C427_=_C668( C427 C668 ) C427_=_C690( C427 C690 ) C427_=_C694( C427 C694 ) \nC427_=_C697( C427 C697 ) C427_=_C703( C427 C703 ) C427_=_C715( C427 C715 ) C427_=_C718( C427 C718 ) C427_=_C719( C427 C719 ) C427_=_C732( C427 C732 ) \nC427_=_C764( C427 C764 ) C427_=_C765( C427 C765 ) C427_=_C771( C427 C771 ) C427_=_C772( C427 C772 ) C427_=_C778( C427 C778 ) C428_=_C434( C428 C434 ) \nC428_=_C452( C428 C452 ) C428_=_C456( C428 C456 ) C428_=_C461( C428 C461 ) C428_=_C463( C428 C463 ) C428_=_C495( C428 C495 ) C428_=_C499( C428 C499 ) \nC428_=_C517( C428 C517 ) C428_=_C528( C428 C528 ) C428_=_C536( C428 C536 ) C428_=_C558( C428 C558 ) C428_=_C570( C428 C570 ) C428_=_C571( C428 C571 ) \nC428_=_C583( C428 C583 ) C428_=_C598( C428 C598 ) C428_=_C617( C428 C617 ) C428_=_C620( C428 C620 ) C428_=_C638( C428 C638 ) C428_=_C655( C428 C655 ) \nC428_=_C673( C428 C673 ) C428_=_C677( C428 C677 ) C428_=_C690( C428 C690 ) C428_=_C703( C428 C703 ) C428_=_C706( C428 C706 ) C428_=_C742( C428 C742 ) \nC428_=_C757( C428 C757 ) C428_=_C771( C428 C771 ) C428_=_C772( C428 C772 ) C428_=_C778( C428 C778 ) C434_=_C452( C434 C452 ) C434_=_C456( C434 C456 ) \nC434_=_C461( C434 C461 ) C434_=_C495( C434 C495 ) C434_=_C499( C434 C499 ) C434_=_C517( C434 C517 ) C434_=_C531( C434 C531 ) C434_=_C538( C434 C538 ) \nC434_=_C554( C434 C554 ) C434_=_C558( C434 C558 ) C434_=_C571( C434 C571 ) C434_=_C583( C434 C583 ) C434_=_C598( C434 C598 ) C434_=_C617( C434 C617 ) \nC434_=_C620( C434 C620 ) C434_=_C638( C434 C638 ) C434_=_C655( C434 C655 ) C434_=_C673( C434 C673 ) C434_=_C677( C434 C677 ) C434_=_C690( C434 C690 ) \nC434_=_C703( C434 C703 ) C434_=_C706( C434 C706 ) C434_=_C715( C434 C715 ) C434_=_C721( C434 C721 ) C434_=_C728( C434 C728 ) C434_=_C742( C434 C742 ) \nC434_=_C757( C434 C757 ) C434_=_C764( C434 C764 ) C434_=_C778( C434 C778 ) C436_=_C437( C436 C437 ) C436_=_C463( C436 C463 ) C436_=_C489( C436 C489 ) \nC436_=_C502( C436 C502 ) C436_=_C516( C436 C516 ) C436_=_C528( C436 C528 ) C436_=_C532( C436 C532 ) C436_=_C536( C436 C536 ) C436_=_C550( C436 C550 ) \nC436_=_C554( C436 C554 ) C436_=_C570( C436 C570 ) C436_=_C576( C436 C576 ) C436_=_C577( C436 C577 ) C436_=_C607( C436 C607 ) C436_=_C610( C436 C610 ) \nC436_=_C620( C436 C620 ) C436_=_C621( C436 C621 ) C436_=_C648( C436 C648 ) C436_=_C656( C436 C656 ) C436_=_C673( C436 C673 ) C436_=_C690( C436 C690 ) \nC436_=_C694( C436 C694 ) C436_=_C703( C436 C703 ) C436_=_C719( C436 C719 ) C436_=_C721( C436 C721 ) C436_=_C728( C436 C728 ) C436_=_C742( C436 C742 ) \nC436_=_C751( C436 C751 ) C436_=_C759( C436 C759 ) C436_=_C763( C436 C763 ) C436_=_C771( C436 C771 ) C436_=_C772( C436 C772 ) C436_=_C785( C436 C785 ) \nC436_=_C788( C436 C788 ) C436_=_C789( C436 C789 ) C437_=_C452( C437 C452 ) C437_=_C463( C437 C463 ) C437_=_C489( C437 C489 ) C437_=_C513( C437 C513 ) \nC437_=_C531( C437 C531 ) C437_=_C532( C437 C532 ) C437_=_C537( C437 C537 ) C437_=_C538( C437 C538 ) C437_=_C576( C437 C576 ) C437_=_C577( C437 C577 ) \nC437_=_C583( C437 C583 ) C437_=_C598( C437 C598 ) C437_=_C607( C437 C607 ) C437_=_C610( C437 C610 ) C437_=_C621( C437 C621 ) C437_=_C625( C437 C625 ) \nC437_=_C668( C437 C668 ) C437_=_C697( C437 C697 ) C437_=_C706( C437 C706 ) C437_=_C715( C437 C715 ) C437_=_C718( C437 C718 ) C437_=_C719( C437 C719 ) \nC437_=_C728( C437 C728 ) C437_=_C732( C437 C732 ) C437_=_C763( C437 C763 ) C437_=_C764( C437 C764 ) C437_=_C765( C437 C765 ) C437_=_C772( C437 C772 ) \nC437_=_C788( C437 C788 ) C437_=_C789( C437 C789 ) C452_=_C456( C452 C456 ) C452_=_C461( C452 C461 ) C452_=_C489( C452 C489 ) C452_=_C495( C452 C495 ) \nC452_=_C499( C452 C499 ) C452_=_C513( C452 C513 ) C452_=_C517( C452 C517 ) C452_=_C531( C452 C531 ) C452_=_C536( C452 C536 ) C452_=_C537( C452 C537 ) \nC452_=_C538( C452 C538 ) C452_=_C558( C452 C558 ) C452_=_C571( C452 C571 ) C452_=_C576( C452 C576 ) C452_=_C583( C452 C583 ) C452_=_C598( C452 C598 ) \nC452_=_C610( C452 C610 ) C452_=_C617( C452 C617 ) C452_=_C620( C452 C620 ) C452_=_C621( C452 C621 ) C452_=_C625( C452 C625 ) C452_=_C638( C452 C638 ) \nC452_=_C655( C452 C655 ) C452_=_C668( C452 C668 ) C452_=_C673( C452 C673 ) C452_=_C677( C452 C677 ) C452_=_C690( C452 C690 ) C452_=_C697( C452 C697 ) \nC452_=_C703( C452 C703 ) C452_=_C706( C452 C706 ) C452_=_C715( C452 C715 ) C452_=_C718( C452 C718 ) C452_=_C719( C452 C719 ) C452_=_C732( C452 C732 ) \nC452_=_C742( C452 C742 ) C452_=_C757( C452 C757 ) C452_=_C764( C452 C764 ) C452_=_C765( C452 C765 ) C452_=_C778( C452 C778 ) C452_=_C785( C452 C785 ) \nC456_=_C461( C456 C461 ) C456_=_C495( C456 C495 ) C456_=_C499( C456 C499 ) C456_=_C517( C456 C517 ) C456_=_C528( C456 C528 ) C456_=_C531( C456 C531 ) \nC456_=_C558( C456 C558 ) C456_=_C570( C456 C570 ) C456_=_C571( C456 C571 ) C456_=_C583( C456 C583 ) C456_=_C598( C456 C598 ) C456_=_C617( C456 C617 ) \nC456_=_C620( C456 C620 ) C456_=_C638( C456 C638 ) C456_=_C655( C456 C655 ) C456_=_C656( C456 C656 ) C456_=_C668( C456 C668 ) C456_=_C673( C456 C673 ) \nC456_=_C677( C456 C677 ) C456_=_C690( C456 C690 ) C456_=_C703( C456 C703 ) C456_=_C706( C456 C706 ) C456_=_C718( C456 C718 ) C456_=_C742( C456 C742 ) \nC456_=_C757( C456 C757 ) C456_=_C759( C456 C759 ) C456_=_C763( C456 C763 ) C456_=_C778( C456 C778 ) C461_=_C463( C461 C463 ) C461_=_C495( C461 C495 ) \nC461_=_C499( C461 C499 ) C461_=_C517( C461 C517 ) C461_=_C558( C461 C558 ) C461_=_C571( C461 C571 ) C461_=_C583( C461 C583 ) C461_=_C598( C461 C598 ) \nC461_=_C617( C461 C617 ) C461_=_C620( C461 C620 ) C461_=_C638( C461 C638 ) C461_=_C655( C461 C655 ) C461_=_C673( C461 C673 ) C461_=_C677( C461 C677 ) \nC461_=_C690( C461 C690 ) C461_=_C694( C461 C694 ) C461_=_C703( C461 C703 ) C461_=_C706( C461 C706 ) C461_=_C742( C461 C742 ) C461_=_C757( C461 C757 ) \nC461_=_C759( C461 C759 ) C461_=_C763( C461 C763 ) C461_=_C771( C461 C771 ) C461_=_C778( C461 C778 ) C463_=_C489( C463 C489 ) C463_=_C499( C463 C499 ) \nC463_=_C502( C463 C502 ) C463_=_C516( C463 C516 ) C463_=_C528( C463 C528 ) C463_=_C532( C463 C532 ) C463_=_C536( C463 C536 ) C463_=_C537( C463 C537 ) \nC463_=_C550( C463 C550 ) C463_=_C554( C463 C554 ) C463_=_C570( C463 C570 ) C463_=_C577( C463 C577 ) C463_=_C607( C463 C607 ) C463_=_C610( C463 C610 ) \nC463_=_C620( C463 C620 ) C463_=_C621( C463 C621 ) C463_=_C648( C463 C648 ) C463_=_C656( C463 C656 ) C463_=_C673( C463 C673 ) C463_=_C694( C463 C694 ) \nC463_=_C703( C463 C703 ) C463_=_C706( C463 C706 ) C463_=_C719( C463 C719 ) C463_=_C721( C463 C721 ) C463_=_C728( C463 C728 ) C463_=_C751( C463 C751 ) \nC463_=_C759( C463 C759 ) C463_=_C763( C463 C763 ) C463_=_C771( C463 C771 ) C463_=_C772( C463 C772 ) C463_=_C778( C463 C778 ) C463_=_C785( C463 C785 ) \nC463_=_C788( C463 C788 ) C463_=_C789( C463 C789 ) C489_=_C502( C489 C502 ) C489_=_C513( C489 C513 ) C489_=_C516( C489 C516 ) C489_=_C528( C489 C528 ) \nC489_=_C531( C489 C531 ) C489_=_C532( C489 C532 ) C489_=_C536( C489 C536 ) C489_=_C537( C489 C537 ) C489_=_C538( C489 C538 ) C489_=_C550( C489 C550 ) \nC489_=_C554( C489 C554 ) C489_=_C570( C489 C570 ) C489_=_C571( C489 C571 ) C489_=_C576( C489 C576 ) C489_=_C577( C489 C577 ) C489_=_C598( C489 C598 ) \nC489_=_C607( C489 C607 ) C489_=_C610( C489 C610 ) C489_=_C620( C489 C620 ) C489_=_C621( C489 C621 ) C489_=_C625( C489 C625 ) C489_=_C648( C489 C648 ) \nC489_=_C655( C489 C655 ) C489_=_C656( C489 C656 ) C489_=_C668( C489 C668 ) C489_=_C673( C489 C673 ) C489_=_C694( C489 C694 ) C489_=_C697( C489 C697 ) \nC489_=_C703( C489 C703 ) C489_=_C715( C489 C715 ) C489_=_C718( C489 C718 ) C489_=_C719( C489 C719 ) C489_=_C721( C489 C721 ) C489_=_C728( C489 C728 ) \nC489_=_C732( C489 C732 ) C489_=_C751( C489 C751 ) C489_=_C759( C489 C759 ) C489_=_C763( C489 C763 ) C489_=_C764( C489 C764 ) C489_=_C765( C489 C765 ) \nC489_=_C771( C489 C771 ) C489_=_C772( C489 C772 ) C489_=_C785( C489 C785 ) C489_=_C788( C489 C788 ) C489_=_C789( C489 C789 ) C495_=_C499( C495 C499 ) \nC495_=_C517( C495 C517 ) C495_=_C558( C495 C558 ) C495_=_C571( C495 C571 ) C495_=_C583( C495 C583 ) C495_=_C598( C495 C598 ) C495_=_C617( C495 C617 ) \nC495_=_C620( C495 C620 ) C495_=_C638( C495 C638 ) C495_=_C655( C495 C655 ) C495_=_C656( C495 C656 ) C495_=_C673( C495 C673 ) C495_=_C677( C495 C677 ) \nC495_=_C690( C495 C690 ) C495_=_C697( C495 C697 ) C495_=_C703( C495 C703 ) C495_=_C706( C495 C706 ) C495_=_C718( C495 C718 ) C495_=_C742( C495 C742 ) \nC495_=_C757( C495 C757 ) C495_=_C765( C495 C765 ) C495_=_C778( C495 C778 ) C499_=_C517( C499 C517 ) C499_=_C537( C499 C537 ) C499_=_C558( C499 C558 ) \nC499_=_C571( C499 C571 ) C499_=_C583( C499 C583 ) C499_=_C598( C499 C598 ) C499_=_C617( C499 C617 ) C499_=_C620( C499 C620 ) C499_=_C638( C499 C638 ) \nC499_=_C655( C499 C655 ) C499_=_C673( C499 C673 ) C499_=_C677( C499 C677 ) C499_=_C690( C499 C690 ) C499_=_C703( C499 C703 ) C499_=_C706( C499 C706 ) \nC499_=_C742( C499 C742 ) C499_=_C757( C499 C757 ) C499_=_C772( C499 C772 ) C499_=_C778( C499 C778 ) C499_=_C785( C499 C785 ) C499_=_C788( C499 C788 ) \nC502_=_C516( C502 C516 ) C502_=_C528( C502 C528 ) C502_=_C532( C502 C532 ) C502_=_C536( C502 C536 ) C502_=_C538( C502 C538 ) C502_=_C550(</w:t>
      </w:r>
    </w:p>
    <w:p>
      <w:pPr>
        <w:pStyle w:val="PreformattedText"/>
        <w:bidi w:val="0"/>
        <w:spacing w:before="0" w:after="0"/>
        <w:jc w:val="left"/>
        <w:rPr/>
      </w:pPr>
      <w:r>
        <w:rPr/>
        <w:t xml:space="preserve"> </w:t>
      </w:r>
      <w:r>
        <w:rPr/>
        <w:t>C502 C550 ) \nC502_=_C554( C502 C554 ) C502_=_C570( C502 C570 ) C502_=_C577( C502 C577 ) C502_=_C583( C502 C583 ) C502_=_C607( C502 C607 ) C502_=_C610( C502 C610 ) \nC502_=_C617( C502 C617 ) C502_=_C620( C502 C620 ) C502_=_C621( C502 C621 ) C502_=_C648( C502 C648 ) C502_=_C656( C502 C656 ) C502_=_C673( C502 C673 ) \nC502_=_C694( C502 C694 ) C502_=_C703( C502 C703 ) C502_=_C719( C502 C719 ) C502_=_C721( C502 C721 ) C502_=_C728( C502 C728 ) C502_=_C732( C502 C732 ) \nC502_=_C742( C502 C742 ) C502_=_C751( C502 C751 ) C502_=_C757( C502 C757 ) C502_=_C759( C502 C759 ) C502_=_C763( C502 C763 ) C502_=_C771( C502 C771 ) \nC502_=_C772( C502 C772 ) C502_=_C778( C502 C778 ) C502_=_C785( C502 C785 ) C502_=_C788( C502 C788 ) C502_=_C789( C502 C789 ) C513_=_C528( C513 C528 ) \nC513_=_C531( C513 C531 ) C513_=_C537( C513 C537 ) C513_=_C538( C513 C538 ) C513_=_C570( C513 C570 ) C513_=_C576( C513 C576 ) C513_=_C598( C513 C598 ) \nC513_=_C620( C513 C620 ) C513_=_C621( C513 C621 ) C513_=_C625( C513 C625 ) C513_=_C655( C513 C655 ) C513_=_C668( C513 C668 ) C513_=_C697( C513 C697 ) \nC513_=_C715( C513 C715 ) C513_=_C718( C513 C718 ) C513_=_C719( C513 C719 ) C513_=_C721( C513 C721 ) C513_=_C732( C513 C732 ) C513_=_C742( C513 C742 ) \nC513_=_C757( C513 C757 ) C513_=_C759( C513 C759 ) C513_=_C763( C513 C763 ) C513_=_C764( C513 C764 ) C513_=_C765( C513 C765 ) C516_=_C528( C516 C528 ) \nC516_=_C532( C516 C532 ) C516_=_C536( C516 C536 ) C516_=_C550( C516 C550 ) C516_=_C554( C516 C554 ) C516_=_C570( C516 C570 ) C516_=_C577( C516 C577 ) \nC516_=_C607( C516 C607 ) C516_=_C610( C516 C610 ) C516_=_C620( C516 C620 ) C516_=_C621( C516 C621 ) C516_=_C648( C516 C648 ) C516_=_C656( C516 C656 ) \nC516_=_C668( C516 C668 ) C516_=_C673( C516 C673 ) C516_=_C694( C516 C694 ) C516_=_C703( C516 C703 ) C516_=_C706( C516 C706 ) C516_=_C719( C516 C719 ) \nC516_=_C721( C516 C721 ) C516_=_C728( C516 C728 ) C516_=_C742( C516 C742 ) C516_=_C751( C516 C751 ) C516_=_C757( C516 C757 ) C516_=_C759( C516 C759 ) \nC516_=_C763( C516 C763 ) C516_=_C765( C516 C765 ) C516_=_C771( C516 C771 ) C516_=_C772( C516 C772 ) C516_=_C785( C516 C785 ) C516_=_C788( C516 C788 ) \nC516_=_C789( C516 C789 ) C517_=_C528( C517 C528 ) C517_=_C536( C517 C536 ) C517_=_C558( C517 C558 ) C517_=_C571( C517 C571 ) C517_=_C583( C517 C583 ) \nC517_=_C598( C517 C598 ) C517_=_C617( C517 C617 ) C517_=_C620( C517 C620 ) C517_=_C638( C517 C638 ) C517_=_C655( C517 C655 ) C517_=_C673( C517 C673 ) \nC517_=_C677( C517 C677 ) C517_=_C690( C517 C690 ) C517_=_C694( C517 C694 ) C517_=_C703( C517 C703 ) C517_=_C706( C517 C706 ) C517_=_C742( C517 C742 ) \nC517_=_C757( C517 C757 ) C517_=_C765( C517 C765 ) C517_=_C771( C517 C771 ) C517_=_C778( C517 C778 ) C528_=_C531( C528 C531 ) C528_=_C532( C528 C532 ) \nC528_=_C536( C528 C536 ) C528_=_C537( C528 C537 ) C528_=_C538( C528 C538 ) C528_=_C550( C528 C550 ) C528_=_C554( C528 C554 ) C528_=_C570( C528 C570 ) \nC528_=_C577( C528 C577 ) C528_=_C607( C528 C607 ) C528_=_C610( C528 C610 ) C528_=_C620( C528 C620 ) C528_=_C621( C528 C621 ) C528_=_C638( C528 C638 ) \nC528_=_C648( C528 C648 ) C528_=_C656( C528 C656 ) C528_=_C673( C528 C673 ) C528_=_C694( C528 C694 ) C528_=_C703( C528 C703 ) C528_=_C719( C528 C719 ) \nC528_=_C721( C528 C721 ) C528_=_C728( C528 C728 ) C528_=_C751( C528 C751 ) C528_=_C757( C528 C757 ) C528_=_C759( C528 C759 ) C528_=_C763( C528 C763 ) \nC528_=_C771( C528 C771 ) C528_=_C772( C528 C772 ) C528_=_C785( C528 C785 ) C528_=_C788( C528 C788 ) C528_=_C789( C528 C789 ) C531_=_C532( C531 C532 ) \nC531_=_C536( C531 C536 ) C531_=_C537( C531 C537 ) C531_=_C538( C531 C538 ) C531_=_C554( C531 C554 ) C531_=_C570( C531 C570 ) C531_=_C571( C531 C571 ) \nC531_=_C576( C531 C576 ) C531_=_C598( C531 C598 ) C531_=_C621( C531 C621 ) C531_=_C625( C531 C625 ) C531_=_C648( C531 C648 ) C531_=_C655( C531 C655 ) \nC531_=_C668( C531 C668 ) C531_=_C697( C531 C697 ) C531_=_C715( C531 C715 ) C531_=_C718( C531 C718 ) C531_=_C719( C531 C719 ) C531_=_C732( C531 C732 ) \nC531_=_C757( C531 C757 ) C531_=_C764( C531 C764 ) C531_=_C765( C531 C765 ) C531_=_C785( C531 C785 ) C531_=_C788( C531 C788 ) C532_=_C536( C532 C536 ) \nC532_=_C537( C532 C537 ) C532_=_C538( C532 C538 ) C532_=_C550( C532 C550 ) C532_=_C554( C532 C554 ) C532_=_C570( C532 C570 ) C532_=_C576( C532 C576 ) \nC532_=_C577( C532 C577 ) C532_=_C607( C532 C607 ) C532_=_C610( C532 C610 ) C532_=_C617( C532 C617 ) C532_=_C620( C532 C620 ) C532_=_C621( C532 C621 ) \nC532_=_C648( C532 C648 ) C532_=_C656( C532 C656 ) C532_=_C673( C532 C673 ) C532_=_C677( C532 C677 ) C532_=_C694( C532 C694 ) C532_=_C703( C532 C703 ) \nC532_=_C719( C532 C719 ) C532_=_C721( C532 C721 ) C532_=_C728( C532 C728 ) C532_=_C742( C532 C742 ) C532_=_C751( C532 C751 ) C532_=_C759( C532 C759 ) \nC532_=_C763( C532 C763 ) C532_=_C771( C532 C771 ) C532_=_C772( C532 C772 ) C532_=_C785( C532 C785 ) C532_=_C788( C532 C788 ) C532_=_C789( C532 C789 ) \nC536_=_C537( C536 C537 ) C536_=_C538( C536 C538 ) C536_=_C550( C536 C550 ) C536_=_C554( C536 C554 ) C536_=_C570( C536 C570 ) C536_=_C576( C536 C576 ) \nC536_=_C577( C536 C577 ) C536_=_C598( C536 C598 ) C536_=_C607( C536 C607 ) C536_=_C610( C536 C610 ) C536_=_C620( C536 C620 ) C536_=_C621( C536 C621 ) \nC536_=_C648( C536 C648 ) C536_=_C656( C536 C656 ) C536_=_C673( C536 C673 ) C536_=_C694( C536 C694 ) C536_=_C703( C536 C703 ) C536_=_C718( C536 C718 ) \nC536_=_C719( C536 C719 ) C536_=_C721( C536 C721 ) C536_=_C728( C536 C728 ) C536_=_C732( C536 C732 ) C536_=_C742( C536 C742 ) C536_=_C751( C536 C751 ) \nC536_=_C759( C536 C759 ) C536_=_C763( C536 C763 ) C536_=_C765( C536 C765 ) C536_=_C771( C536 C771 ) C536_=_C772( C536 C772 ) C536_=_C778( C536 C778 ) \nC536_=_C785( C536 C785 ) C536_=_C788( C536 C788 ) C536_=_C789( C536 C789 ) C537_=_C538( C537 C538 ) C537_=_C576( C537 C576 ) C537_=_C577( C537 C577 ) \nC537_=_C598( C537 C598 ) C537_=_C610( C537 C610 ) C537_=_C617( C537 C617 ) C537_=_C621( C537 C621 ) C537_=_C625( C537 C625 ) C537_=_C655( C537 C655 ) \nC537_=_C668( C537 C668 ) C537_=_C677( C537 C677 ) C537_=_C697( C537 C697 ) C537_=_C715( C537 C715 ) C537_=_C718( C537 C718 ) C537_=_C719( C537 C719 ) \nC537_=_C728( C537 C728 ) C537_=_C732( C537 C732 ) C537_=_C764( C537 C764 ) C537_=_C765( C537 C765 ) C537_=_C785( C537 C785 ) C537_=_C788( C537 C788 ) \nC538_=_C554( C538 C554 ) C538_=_C576( C538 C576 ) C538_=_C598( C538 C598 ) C538_=_C617( C538 C617 ) C538_=_C621( C538 C621 ) C538_=_C625( C538 C625 ) \nC538_=_C656( C538 C656 ) C538_=_C668( C538 C668 ) C538_=_C673( C538 C673 ) C538_=_C697( C538 C697 ) C538_=_C715( C538 C715 ) C538_=_C718( C538 C718 ) \nC538_=_C719( C538 C719 ) C538_=_C728( C538 C728 ) C538_=_C732( C538 C732 ) C538_=_C742( C538 C742 ) C538_=_C764( C538 C764 ) C538_=_C765( C538 C765 ) \nC538_=_C778( C538 C778 ) C538_=_C785( C538 C785 ) C538_=_C788( C538 C788 ) C550_=_C554( C550 C554 ) C550_=_C570( C550 C570 ) C550_=_C571( C550 C571 ) \nC550_=_C577( C550 C577 ) C550_=_C607( C550 C607 ) C550_=_C610( C550 C610 ) C550_=_C620( C550 C620 ) C550_=_C621( C550 C621 ) C550_=_C625( C550 C625 ) \nC550_=_C638( C550 C638 ) C550_=_C648( C550 C648 ) C550_=_C656( C550 C656 ) C550_=_C668( C550 C668 ) C550_=_C673( C550 C673 ) C550_=_C694( C550 C694 ) \nC550_=_C697( C550 C697 ) C550_=_C703( C550 C703 ) C550_=_C706( C550 C706 ) C550_=_C715( C550 C715 ) C550_=_C719( C550 C719 ) C550_=_C721( C550 C721 ) \nC550_=_C728( C550 C728 ) C550_=_C742( C550 C742 ) C550_=_C751( C550 C751 ) C550_=_C759( C550 C759 ) C550_=_C763( C550 C763 ) C550_=_C771( C550 C771 ) \nC550_=_C772( C550 C772 ) C550_=_C785( C550 C785 ) C550_=_C788( C550 C788 ) C550_=_C789( C550 C789 ) C554_=_C570( C554 C570 ) C554_=_C577( C554 C577 ) \nC554_=_C607( C554 C607 ) C554_=_C610( C554 C610 ) C554_=_C620( C554 C620 ) C554_=_C621( C554 C621 ) C554_=_C648( C554 C648 ) C554_=_C655( C554 C655 ) \nC554_=_C656( C554 C656 ) C554_=_C673( C554 C673 ) C554_=_C690( C554 C690 ) C554_=_C694( C554 C694 ) C554_=_C697( C554 C697 ) C554_=_C703( C554 C703 ) \nC554_=_C715( C554 C715 ) C554_=_C718( C554 C718 ) C554_=_C719( C554 C719 ) C554_=_C721( C554 C721 ) C554_=_C728( C554 C728 ) C554_=_C732( C554 C732 ) \nC554_=_C751( C554 C751 ) C554_=_C759( C554 C759 ) C554_=_C763( C554 C763 ) C554_=_C764( C554 C764 ) C554_=_C771( C554 C771 ) C554_=_C772( C554 C772 ) \nC554_=_C778( C554 C778 ) C554_=_C785( C554 C785 ) C554_=_C788( C554 C788 ) C554_=_C789( C554 C789 ) C558_=_C571( C558 C571 ) C558_=_C583( C558 C583 ) \nC558_=_C598( C558 C598 ) C558_=_C610( C558 C610 ) C558_=_C617( C558 C617 ) C558_=_C620( C558 C620 ) C558_=_C638( C558 C638 ) C558_=_C655( C558 C655 ) \nC558_=_C656( C558 C656 ) C558_=_C673( C558 C673 ) C558_=_C677( C558 C677 ) C558_=_C690( C558 C690 ) C558_=_C694( C558 C694 ) C558_=_C703( C558 C703 ) \nC558_=_C706( C558 C706 ) C558_=_C715( C558 C715 ) C558_=_C719( C558 C719 ) C558_=_C721( C558 C721 ) C558_=_C742( C558 C742 ) C558_=_C751( C558 C751 ) \nC558_=_C757( C558 C757 ) C558_=_C763( C558 C763 ) C558_=_C764( C558 C764 ) C558_=_C778( C558 C778 ) C558_=_C785( C558 C785 ) C558_=_C789( C558 C789 ) \nC570_=_C571( C570 C571 ) C570_=_C577( C570 C577 ) C570_=_C598( C570 C598 ) C570_=_C607( C570 C607 ) C570_=_C610( C570 C610 ) C570_=_C620( C570 C620 ) \nC570_=_C621( C570 C621 ) C570_=_C648( C570 C648 ) C570_=_C656( C570 C656 ) C570_=_C668( C570 C668 ) C570_=_C673( C570 C673 ) C570_=_C694( C570 C694 ) \nC570_=_C703( C570 C703 ) C570_=_C706( C570 C706 ) C570_=_C719( C570 C719 ) C570_=_C721( C570 C721 ) C570_=_C728( C570 C728 ) C570_=_C751( C570 C751 ) \nC570_=_C759( C570 C759 ) C570_=_C763( C570 C763 ) C570_=_C771( C570 C771 ) C570_=_C772( C570 C772 ) C570_=_C785( C570 C785 ) C570_=_C788( C570 C788 ) \nC570_=_C789( C570 C789 ) C571_=_C577( C571 C577 ) C571_=_C583( C571 C583 ) C571_=_C598( C571 C598 ) C571_=_C617( C571 C617 ) C571_=_C620( C571 C620 ) \nC571_=_C621( C571 C621 ) C571_=_C638( C571 C638 ) C571_=_C655( C571 C655 ) C571_=_C673( C571 C673 ) C571_=_C677( C571 C677 ) C571_=_C690( C571 C690 ) \nC571_=_C694(</w:t>
      </w:r>
    </w:p>
    <w:p>
      <w:pPr>
        <w:pStyle w:val="PreformattedText"/>
        <w:bidi w:val="0"/>
        <w:spacing w:before="0" w:after="0"/>
        <w:jc w:val="left"/>
        <w:rPr/>
      </w:pPr>
      <w:r>
        <w:rPr/>
        <w:t xml:space="preserve"> </w:t>
      </w:r>
      <w:r>
        <w:rPr/>
        <w:t>C571 C694 ) C571_=_C703( C571 C703 ) C571_=_C706( C571 C706 ) C571_=_C728( C571 C728 ) C571_=_C742( C571 C742 ) C571_=_C757( C571 C757 ) \nC571_=_C763( C571 C763 ) C571_=_C771( C571 C771 ) C571_=_C772( C571 C772 ) C571_=_C778( C571 C778 ) C571_=_C785( C571 C785 ) C576_=_C577( C576 C577 ) \nC576_=_C598( C576 C598 ) C576_=_C607( C576 C607 ) C576_=_C621( C576 C621 ) C576_=_C625( C576 C625 ) C576_=_C648( C576 C648 ) C576_=_C668( C576 C668 ) \nC576_=_C677( C576 C677 ) C576_=_C697( C576 C697 ) C576_=_C703( C576 C703 ) C576_=_C715( C576 C715 ) C576_=_C718( C576 C718 ) C576_=_C719( C576 C719 ) \nC576_=_C721( C576 C721 ) C576_=_C728( C576 C728 ) C576_=_C732( C576 C732 ) C576_=_C759( C576 C759 ) C576_=_C763( C576 C763 ) C576_=_C764( C576 C764 ) \nC576_=_C765( C576 C765 ) C576_=_C772( C576 C772 ) C576_=_C788( C576 C788 ) C576_=_C789( C576 C789 ) C577_=_C607( C577 C607 ) C577_=_C610( C577 C610 ) \nC577_=_C617( C577 C617 ) C577_=_C620( C577 C620 ) C577_=_C621( C577 C621 ) C577_=_C648( C577 C648 ) C577_=_C656( C577 C656 ) C577_=_C673( C577 C673 ) \nC577_=_C677( C577 C677 ) C577_=_C694( C577 C694 ) C577_=_C703( C577 C703 ) C577_=_C719( C577 C719 ) C577_=_C721( C577 C721 ) C577_=_C728( C577 C728 ) \nC577_=_C742( C577 C742 ) C577_=_C751( C577 C751 ) C577_=_C759( C577 C759 ) C577_=_C763( C577 C763 ) C577_=_C771( C577 C771 ) C577_=_C772( C577 C772 ) \nC577_=_C785( C577 C785 ) C577_=_C788( C577 C788 ) C577_=_C789( C577 C789 ) C583_=_C598( C583 C598 ) C583_=_C610( C583 C610 ) C583_=_C617( C583 C617 ) \nC583_=_C620( C583 C620 ) C583_=_C638( C583 C638 ) C583_=_C655( C583 C655 ) C583_=_C668( C583 C668 ) C583_=_C673( C583 C673 ) C583_=_C677( C583 C677 ) \nC583_=_C690( C583 C690 ) C583_=_C697( C583 C697 ) C583_=_C703( C583 C703 ) C583_=_C706( C583 C706 ) C583_=_C715( C583 C715 ) C583_=_C732( C583 C732 ) \nC583_=_C742( C583 C742 ) C583_=_C757( C583 C757 ) C583_=_C763( C583 C763 ) C583_=_C765( C583 C765 ) C583_=_C771( C583 C771 ) C583_=_C778( C583 C778 ) \nC583_=_C789( C583 C789 ) C598_=_C617( C598 C617 ) C598_=_C620( C598 C620 ) C598_=_C621( C598 C621 ) C598_=_C625( C598 C625 ) C598_=_C638( C598 C638 ) \nC598_=_C655( C598 C655 ) C598_=_C656( C598 C656 ) C598_=_C668( C598 C668 ) C598_=_C673( C598 C673 ) C598_=_C677( C598 C677 ) C598_=_C690( C598 C690 ) \nC598_=_C697( C598 C697 ) C598_=_C703( C598 C703 ) C598_=_C706( C598 C706 ) C598_=_C715( C598 C715 ) C598_=_C718( C598 C718 ) C598_=_C719( C598 C719 ) \nC598_=_C721( C598 C721 ) C598_=_C732( C598 C732 ) C598_=_C742( C598 C742 ) C598_=_C757( C598 C757 ) C598_=_C764( C598 C764 ) C598_=_C765( C598 C765 ) \nC598_=_C778( C598 C778 ) C607_=_C610( C607 C610 ) C607_=_C620( C607 C620 ) C607_=_C621( C607 C621 ) C607_=_C648( C607 C648 ) C607_=_C656( C607 C656 ) \nC607_=_C673( C607 C673 ) C607_=_C694( C607 C694 ) C607_=_C697( C607 C697 ) C607_=_C703( C607 C703 ) C607_=_C718( C607 C718 ) C607_=_C719( C607 C719 ) \nC607_=_C721( C607 C721 ) C607_=_C728( C607 C728 ) C607_=_C732( C607 C732 ) C607_=_C751( C607 C751 ) C607_=_C757( C607 C757 ) C607_=_C759( C607 C759 ) \nC607_=_C763( C607 C763 ) C607_=_C765( C607 C765 ) C607_=_C771( C607 C771 ) C607_=_C772( C607 C772 ) C607_=_C785( C607 C785 ) C607_=_C788( C607 C788 ) \nC607_=_C789( C607 C789 ) C610_=_C620( C610 C620 ) C610_=_C621( C610 C621 ) C610_=_C648( C610 C648 ) C610_=_C656( C610 C656 ) C610_=_C673( C610 C673 ) \nC610_=_C690( C610 C690 ) C610_=_C694( C610 C694 ) C610_=_C703( C610 C703 ) C610_=_C706( C610 C706 ) C610_=_C715( C610 C715 ) C610_=_C719( C610 C719 ) \nC610_=_C721( C610 C721 ) C610_=_C728( C610 C728 ) C610_=_C742( C610 C742 ) C610_=_C751( C610 C751 ) C610_=_C759( C610 C759 ) C610_=_C763( C610 C763 ) \nC610_=_C771( C610 C771 ) C610_=_C772( C610 C772 ) C610_=_C785( C610 C785 ) C610_=_C788( C610 C788 ) C610_=_C789( C610 C789 ) C617_=_C620( C617 C620 ) \nC617_=_C638( C617 C638 ) C617_=_C655( C617 C655 ) C617_=_C673( C617 C673 ) C617_=_C677( C617 C677 ) C617_=_C690( C617 C690 ) C617_=_C694( C617 C694 ) \nC617_=_C703( C617 C703 ) C617_=_C706( C617 C706 ) C617_=_C718( C617 C718 ) C617_=_C742( C617 C742 ) C617_=_C757( C617 C757 ) C617_=_C778( C617 C778 ) \nC617_=_C785( C617 C785 ) C620_=_C621( C620 C621 ) C620_=_C638( C620 C638 ) C620_=_C648( C620 C648 ) C620_=_C655( C620 C655 ) C620_=_C656( C620 C656 ) \nC620_=_C668( C620 C668 ) C620_=_C673( C620 C673 ) C620_=_C677( C620 C677 ) C620_=_C690( C620 C690 ) C620_=_C694( C620 C694 ) C620_=_C703( C620 C703 ) \nC620_=_C706( C620 C706 ) C620_=_C718( C620 C718 ) C620_=_C719( C620 C719 ) C620_=_C721( C620 C721 ) C620_=_C728( C620 C728 ) C620_=_C742( C620 C742 ) \nC620_=_C751( C620 C751 ) C620_=_C757( C620 C757 ) C620_=_C759( C620 C759 ) C620_=_C763( C620 C763 ) C620_=_C765( C620 C765 ) C620_=_C771( C620 C771 ) \nC620_=_C772( C620 C772 ) C620_=_C778( C620 C778 ) C620_=_C785( C620 C785 ) C620_=_C788( C620 C788 ) C620_=_C789( C620 C789 ) C621_=_C625( C621 C625 ) \nC621_=_C648( C621 C648 ) C621_=_C656( C621 C656 ) C621_=_C668( C621 C668 ) C621_=_C673( C621 C673 ) C621_=_C694( C621 C694 ) C621_=_C697( C621 C697 ) \nC621_=_C703( C621 C703 ) C621_=_C715( C621 C715 ) C621_=_C718( C621 C718 ) C621_=_C719( C621 C719 ) C621_=_C721( C621 C721 ) C621_=_C728( C621 C728 ) \nC621_=_C732( C621 C732 ) C621_=_C751( C621 C751 ) C621_=_C759( C621 C759 ) C621_=_C763( C621 C763 ) C621_=_C764( C621 C764 ) C621_=_C765( C621 C765 ) \nC621_=_C771( C621 C771 ) C621_=_C772( C621 C772 ) C621_=_C785( C621 C785 ) C621_=_C788( C621 C788 ) C621_=_C789( C621 C789 ) C625_=_C648( C625 C648 ) \nC625_=_C656( C625 C656 ) C625_=_C668( C625 C668 ) C625_=_C697( C625 C697 ) C625_=_C715( C625 C715 ) C625_=_C718( C625 C718 ) C625_=_C719( C625 C719 ) \nC625_=_C732( C625 C732 ) C625_=_C759( C625 C759 ) C625_=_C764( C625 C764 ) C625_=_C765( C625 C765 ) C625_=_C788( C625 C788 ) C625_=_C789( C625 C789 ) \nC638_=_C648( C638 C648 ) C638_=_C655( C638 C655 ) C638_=_C673( C638 C673 ) C638_=_C677( C638 C677 ) C638_=_C690( C638 C690 ) C638_=_C694( C638 C694 ) \nC638_=_C703( C638 C703 ) C638_=_C706( C638 C706 ) C638_=_C718( C638 C718 ) C638_=_C742( C638 C742 ) C638_=_C751( C638 C751 ) C638_=_C757( C638 C757 ) \nC638_=_C759( C638 C759 ) C638_=_C778( C638 C778 ) C638_=_C785( C638 C785 ) C648_=_C656( C648 C656 ) C648_=_C668( C648 C668 ) C648_=_C673( C648 C673 ) \nC648_=_C694( C648 C694 ) C648_=_C697( C648 C697 ) C648_=_C703( C648 C703 ) C648_=_C706( C648 C706 ) C648_=_C719( C648 C719 ) C648_=_C721( C648 C721 ) \nC648_=_C728( C648 C728 ) C648_=_C732( C648 C732 ) C648_=_C742( C648 C742 ) C648_=_C751( C648 C751 ) C648_=_C759( C648 C759 ) C648_=_C763( C648 C763 ) \nC648_=_C771( C648 C771 ) C648_=_C772( C648 C772 ) C648_=_C785( C648 C785 ) C648_=_C788( C648 C788 ) C648_=_C789( C648 C789 ) C655_=_C656( C655 C656 ) \nC655_=_C668( C655 C668 ) C655_=_C673( C655 C673 ) C655_=_C677( C655 C677 ) C655_=_C690( C655 C690 ) C655_=_C694( C655 C694 ) C655_=_C703( C655 C703 ) \nC655_=_C706( C655 C706 ) C655_=_C715( C655 C715 ) C655_=_C719( C655 C719 ) C655_=_C728( C655 C728 ) C655_=_C742( C655 C742 ) C655_=_C751( C655 C751 ) \nC655_=_C757( C655 C757 ) C655_=_C763( C655 C763 ) C655_=_C764( C655 C764 ) C655_=_C778( C655 C778 ) C655_=_C788( C655 C788 ) C656_=_C668( C656 C668 ) \nC656_=_C673( C656 C673 ) C656_=_C677( C656 C677 ) C656_=_C694( C656 C694 ) C656_=_C703( C656 C703 ) C656_=_C706( C656 C706 ) C656_=_C718( C656 C718 ) \nC656_=_C719( C656 C719 ) C656_=_C721( C656 C721 ) C656_=_C728( C656 C728 ) C656_=_C742( C656 C742 ) C656_=_C751( C656 C751 ) C656_=_C757( C656 C757 ) \nC656_=_C759( C656 C759 ) C656_=_C763( C656 C763 ) C656_=_C764( C656 C764 ) C656_=_C771( C656 C771 ) C656_=_C772( C656 C772 ) C656_=_C785( C656 C785 ) \nC656_=_C788( C656 C788 ) C656_=_C789( C656 C789 ) C668_=_C690( C668 C690 ) C668_=_C694( C668 C694 ) C668_=_C697( C668 C697 ) C668_=_C706( C668 C706 ) \nC668_=_C715( C668 C715 ) C668_=_C718( C668 C718 ) C668_=_C719( C668 C719 ) C668_=_C721( C668 C721 ) C668_=_C732( C668 C732 ) C668_=_C742( C668 C742 ) \nC668_=_C751( C668 C751 ) C668_=_C764( C668 C764 ) C668_=_C765( C668 C765 ) C668_=_C771( C668 C771 ) C668_=_C788( C668 C788 ) C668_=_C789( C668 C789 ) \nC673_=_C677( C673 C677 ) C673_=_C690( C673 C690 ) C673_=_C694( C673 C694 ) C673_=_C703( C673 C703 ) C673_=_C706( C673 C706 ) C673_=_C715( C673 C715 ) \nC673_=_C719( C673 C719 ) C673_=_C721( C673 C721 ) C673_=_C728( C673 C728 ) C673_=_C732( C673 C732 ) C673_=_C742( C673 C742 ) C673_=_C751( C673 C751 ) \nC673_=_C757( C673 C757 ) C673_=_C759( C673 C759 ) C673_=_C763( C673 C763 ) C673_=_C764( C673 C764 ) C673_=_C771( C673 C771 ) C673_=_C772( C673 C772 ) \nC673_=_C778( C673 C778 ) C673_=_C785( C673 C785 ) C673_=_C788( C673 C788 ) C673_=_C789( C673 C789 ) C677_=_C690( C677 C690 ) C677_=_C703( C677 C703 ) \nC677_=_C706( C677 C706 ) C677_=_C715( C677 C715 ) C677_=_C742( C677 C742 ) C677_=_C751( C677 C751 ) C677_=_C757( C677 C757 ) C677_=_C759( C677 C759 ) \nC677_=_C764( C677 C764 ) C677_=_C778( C677 C778 ) C690_=_C694( C690 C694 ) C690_=_C697( C690 C697 ) C690_=_C703( C690 C703 ) C690_=_C706( C690 C706 ) \nC690_=_C715( C690 C715 ) C690_=_C732( C690 C732 ) C690_=_C742( C690 C742 ) C690_=_C757( C690 C757 ) C690_=_C759( C690 C759 ) C690_=_C764( C690 C764 ) \nC690_=_C772( C690 C772 ) C690_=_C778( C690 C778 ) C690_=_C785( C690 C785 ) C690_=_C788( C690 C788 ) C690_=_C789( C690 C789 ) C694_=_C703( C694 C703 ) \nC694_=_C719( C694 C719 ) C694_=_C721( C694 C721 ) C694_=_C728( C694 C728 ) C694_=_C732( C694 C732 ) C694_=_C751( C694 C751 ) C694_=_C759( C694 C759 ) \nC694_=_C763( C694 C763 ) C694_=_C764( C694 C764 ) C694_=_C771( C694 C771 ) C694_=_C772( C694 C772 ) C694_=_C785( C694 C785 ) C694_=_C788( C694 C788 ) \nC694_=_C789( C694 C789 ) C697_=_C715( C697 C715 ) C697_=_C718( C697 C718 ) C697_=_C719( C697 C719 ) C697_=_C732( C697 C732 ) C697_=_C759( C697 C759 ) \nC697_=_C764( C697 C764 ) C697_=_C765( C697 C765 ) C697_=_C772( C697 C772 ) C697_=_C778( C697 C778 ) C697_=_C788( C697 C788 ) C697_=_C789( C697 C789 ) \nC703_=_C706( C703 C706 ) C703_=_C719(</w:t>
      </w:r>
    </w:p>
    <w:p>
      <w:pPr>
        <w:pStyle w:val="PreformattedText"/>
        <w:bidi w:val="0"/>
        <w:spacing w:before="0" w:after="0"/>
        <w:jc w:val="left"/>
        <w:rPr/>
      </w:pPr>
      <w:r>
        <w:rPr/>
        <w:t xml:space="preserve"> </w:t>
      </w:r>
      <w:r>
        <w:rPr/>
        <w:t>C703 C719 ) C703_=_C721( C703 C721 ) C703_=_C728( C703 C728 ) C703_=_C742( C703 C742 ) C703_=_C751( C703 C751 ) \nC703_=_C757( C703 C757 ) C703_=_C759( C703 C759 ) C703_=_C763( C703 C763 ) C703_=_C771( C703 C771 ) C703_=_C772( C703 C772 ) C703_=_C778( C703 C778 ) \nC703_=_C785( C703 C785 ) C703_=_C788( C703 C788 ) C703_=_C789( C703 C789 ) C706_=_C715( C706 C715 ) C706_=_C721( C706 C721 ) C706_=_C732( C706 C732 ) \nC706_=_C742( C706 C742 ) C706_=_C751( C706 C751 ) C706_=_C757( C706 C757 ) C706_=_C759( C706 C759 ) C706_=_C763( C706 C763 ) C706_=_C771( C706 C771 ) \nC706_=_C778( C706 C778 ) C715_=_C718( C715 C718 ) C715_=_C719( C715 C719 ) C715_=_C732( C715 C732 ) C715_=_C751( C715 C751 ) C715_=_C759( C715 C759 ) \nC715_=_C764( C715 C764 ) C715_=_C765( C715 C765 ) C715_=_C778( C715 C778 ) C715_=_C789( C715 C789 ) C718_=_C719( C718 C719 ) C718_=_C721( C718 C721 ) \nC718_=_C728( C718 C728 ) C718_=_C732( C718 C732 ) C718_=_C757( C718 C757 ) C718_=_C759( C718 C759 ) C718_=_C764( C718 C764 ) C718_=_C765( C718 C765 ) \nC718_=_C771( C718 C771 ) C718_=_C772( C718 C772 ) C718_=_C789( C718 C789 ) C719_=_C721( C719 C721 ) C719_=_C728( C719 C728 ) C719_=_C732( C719 C732 ) \nC719_=_C751( C719 C751 ) C719_=_C759( C719 C759 ) C719_=_C763( C719 C763 ) C719_=_C764( C719 C764 ) C719_=_C765( C719 C765 ) C719_=_C771( C719 C771 ) \nC719_=_C772( C719 C772 ) C719_=_C785( C719 C785 ) C719_=_C788( C719 C788 ) C719_=_C789( C719 C789 ) C721_=_C728( C721 C728 ) C721_=_C742( C721 C742 ) \nC721_=_C751( C721 C751 ) C721_=_C757( C721 C757 ) C721_=_C759( C721 C759 ) C721_=_C763( C721 C763 ) C721_=_C771( C721 C771 ) C721_=_C772( C721 C772 ) \nC721_=_C778( C721 C778 ) C721_=_C785( C721 C785 ) C721_=_C788( C721 C788 ) C721_=_C789( C721 C789 ) C728_=_C732( C728 C732 ) C728_=_C751( C728 C751 ) \nC728_=_C759( C728 C759 ) C728_=_C763( C728 C763 ) C728_=_C764( C728 C764 ) C728_=_C765( C728 C765 ) C728_=_C771( C728 C771 ) C728_=_C772( C728 C772 ) \nC728_=_C785( C728 C785 ) C728_=_C788( C728 C788 ) C728_=_C789( C728 C789 ) C732_=_C757( C732 C757 ) C732_=_C759( C732 C759 ) C732_=_C763( C732 C763 ) \nC732_=_C764( C732 C764 ) C732_=_C765( C732 C765 ) C732_=_C772( C732 C772 ) C732_=_C789( C732 C789 ) C742_=_C751( C742 C751 ) C742_=_C757( C742 C757 ) \nC742_=_C763( C742 C763 ) C742_=_C765( C742 C765 ) C742_=_C771( C742 C771 ) C742_=_C778( C742 C778 ) C742_=_C785( C742 C785 ) C742_=_C788( C742 C788 ) \nC742_=_C789( C742 C789 ) C751_=_C759( C751 C759 ) C751_=_C763( C751 C763 ) C751_=_C764( C751 C764 ) C751_=_C771( C751 C771 ) C751_=_C772( C751 C772 ) \nC751_=_C785( C751 C785 ) C751_=_C788( C751 C788 ) C751_=_C789( C751 C789 ) C757_=_C759( C757 C759 ) C757_=_C763( C757 C763 ) C757_=_C765( C757 C765 ) \nC757_=_C771( C757 C771 ) C757_=_C778( C757 C778 ) C757_=_C785( C757 C785 ) C757_=_C789( C757 C789 ) C759_=_C763( C759 C763 ) C759_=_C765( C759 C765 ) \nC759_=_C771( C759 C771 ) C759_=_C772( C759 C772 ) C759_=_C785( C759 C785 ) C759_=_C788( C759 C788 ) C759_=_C789( C759 C789 ) C763_=_C764( C763 C764 ) \nC763_=_C771( C763 C771 ) C763_=_C772( C763 C772 ) C763_=_C778( C763 C778 ) C763_=_C785( C763 C785 ) C763_=_C788( C763 C788 ) C763_=_C789( C763 C789 ) \nC764_=_C765( C764 C765 ) C764_=_C771( C764 C771 ) C764_=_C772( C764 C772 ) C764_=_C778( C764 C778 ) C764_=_C789( C764 C789 ) C765_=_C771( C765 C771 ) \nC765_=_C772( C765 C772 ) C765_=_C778( C765 C778 ) C771_=_C772( C771 C772 ) C771_=_C778( C771 C778 ) C771_=_C785( C771 C785 ) C771_=_C788( C771 C788 ) \nC771_=_C789( C771 C789 ) C772_=_C778( C772 C778 ) C772_=_C785( C772 C785 ) C772_=_C788( C772 C788 ) C772_=_C789( C772 C789 ) C778_=_C785( C778 C785 ) \nC785_=_C788( C785 C788 ) C785_=_C789( C785 C789 ) C788_=_C789( C788 C789 ) "];23-&gt;32[label="101: C91 C128 C139 C140 C162 \nC201 C209 C213 C214 C220 C254 \nC260 C276 C277 C316 C337 C338 \nC348 C349 C351 C361 C364 C367 \nC368 C369 C374 C377 C379 C395 \nC406 C407 C414 C417 C427 C428 \nC434 C436 C437 C452 C456 C461 \nC463 C489 C495 C499 C502 C513 \nC516 C517 C528 C531 C532 C536 \nC537 C538 C550 C554 C558 C570 \nC571 C576 C577 C583 C598 C607 \nC610 C617 C620 C621 C625 C638 \nC648 C655 C656 C668 C673 C677 \nC690 C694 C697 C703 C706 C715 \nC718 C719 C721 C728 C732 C742 \nC751 C757 C759 C763 C764 C765 \nC771 C772 C778 C785 C788 C789 \n2685: C91_=_C140 ,C91_=_C162 ,C91_=_C213 ,C91_=_C214 ,C91_=_C338 ,\nC91_=_C349 ,C91_=_C364 ,C91_=_C374 ,C91_=_C406 ,C91_=_C407 ,C91_=_C417 ,\nC91_=_C428 ,C91_=_C434 ,C91_=_C452 ,C91_=_C456 ,C91_=_C461 ,C91_=_C495 ,\nC91_=_C499 ,C91_=_C517 ,C91_=_C550 ,C91_=_C558 ,C91_=_C571 ,C91_=_C583 ,\nC91_=_C598 ,C91_=_C617 ,C91_=_C620 ,C91_=_C638 ,C91_=_C648 ,C91_=_C655 ,\nC91_=_C673 ,C91_=_C677 ,C91_=_C690 ,C91_=_C694 ,C91_=_C703 ,C91_=_C706 ,\nC91_=_C719 ,C91_=_C742 ,C91_=_C751 ,C91_=_C757 ,C91_=_C778 ,C128_=_C139 ,\nC128_=_C201 ,C128_=_C209 ,C128_=_C220 ,C128_=_C254 ,C128_=_C260 ,C128_=_C276 ,\nC128_=_C316 ,C128_=_C337 ,C128_=_C348 ,C128_=_C367 ,C128_=_C368 ,C128_=_C369 ,\nC128_=_C377 ,C128_=_C379 ,C128_=_C395 ,C128_=_C428 ,C128_=_C434 ,C128_=_C436 ,\nC128_=_C437 ,C128_=_C452 ,C128_=_C463 ,C128_=_C489 ,C128_=_C502 ,C128_=_C516 ,\nC128_=_C517 ,C128_=_C528 ,C128_=_C532 ,C128_=_C536 ,C128_=_C550 ,C128_=_C554 ,\nC128_=_C570 ,C128_=_C576 ,C128_=_C577 ,C128_=_C607 ,C128_=_C610 ,C128_=_C620 ,\nC128_=_C621 ,C128_=_C638 ,C128_=_C648 ,C128_=_C656 ,C128_=_C673 ,C128_=_C694 ,\nC128_=_C703 ,C128_=_C719 ,C128_=_C721 ,C128_=_C728 ,C128_=_C751 ,C128_=_C759 ,\nC128_=_C763 ,C128_=_C771 ,C128_=_C772 ,C128_=_C785 ,C128_=_C788 ,C128_=_C789 ,\nC139_=_C140 ,C139_=_C201 ,C139_=_C209 ,C139_=_C220 ,C139_=_C254 ,C139_=_C260 ,\nC139_=_C276 ,C139_=_C316 ,C139_=_C337 ,C139_=_C348 ,C139_=_C367 ,C139_=_C368 ,\nC139_=_C369 ,C139_=_C377 ,C139_=_C379 ,C139_=_C395 ,C139_=_C406 ,C139_=_C436 ,\nC139_=_C463 ,C139_=_C489 ,C139_=_C502 ,C139_=_C516 ,C139_=_C528 ,C139_=_C532 ,\nC139_=_C536 ,C139_=_C550 ,C139_=_C554 ,C139_=_C570 ,C139_=_C577 ,C139_=_C607 ,\nC139_=_C610 ,C139_=_C620 ,C139_=_C621 ,C139_=_C648 ,C139_=_C656 ,C139_=_C673 ,\nC139_=_C677 ,C139_=_C694 ,C139_=_C703 ,C139_=_C718 ,C139_=_C719 ,C139_=_C721 ,\nC139_=_C728 ,C139_=_C751 ,C139_=_C759 ,C139_=_C763 ,C139_=_C764 ,C139_=_C771 ,\nC139_=_C772 ,C139_=_C785 ,C139_=_C788 ,C139_=_C789 ,C140_=_C162 ,C140_=_C201 ,\nC140_=_C213 ,C140_=_C214 ,C140_=_C338 ,C140_=_C349 ,C140_=_C364 ,C140_=_C374 ,\nC140_=_C406 ,C140_=_C407 ,C140_=_C417 ,C140_=_C428 ,C140_=_C434 ,C140_=_C452 ,\nC140_=_C456 ,C140_=_C461 ,C140_=_C495 ,C140_=_C499 ,C140_=_C517 ,C140_=_C558 ,\nC140_=_C571 ,C140_=_C583 ,C140_=_C598 ,C140_=_C617 ,C140_=_C620 ,C140_=_C638 ,\nC140_=_C655 ,C140_=_C656 ,C140_=_C673 ,C140_=_C677 ,C140_=_C690 ,C140_=_C703 ,\nC140_=_C706 ,C140_=_C742 ,C140_=_C751 ,C140_=_C757 ,C140_=_C764 ,C140_=_C778 ,\nC162_=_C213 ,C162_=_C214 ,C162_=_C338 ,C162_=_C349 ,C162_=_C364 ,C162_=_C374 ,\nC162_=_C406 ,C162_=_C407 ,C162_=_C417 ,C162_=_C428 ,C162_=_C434 ,C162_=_C452 ,\nC162_=_C456 ,C162_=_C461 ,C162_=_C495 ,C162_=_C499 ,C162_=_C517 ,C162_=_C531 ,\nC162_=_C558 ,C162_=_C571 ,C162_=_C583 ,C162_=_C598 ,C162_=_C617 ,C162_=_C620 ,\nC162_=_C638 ,C162_=_C655 ,C162_=_C673 ,C162_=_C677 ,C162_=_C690 ,C162_=_C694 ,\nC162_=_C703 ,C162_=_C706 ,C162_=_C719 ,C162_=_C742 ,C162_=_C757 ,C162_=_C778 ,\nC201_=_C209 ,C201_=_C220 ,C201_=_C254 ,C201_=_C260 ,C201_=_C276 ,C201_=_C316 ,\nC201_=_C337 ,C201_=_C348 ,C201_=_C367 ,C201_=_C368 ,C201_=_C369 ,C201_=_C377 ,\nC201_=_C379 ,C201_=_C395 ,C201_=_C436 ,C201_=_C456 ,C201_=_C461 ,C201_=_C463 ,\nC201_=_C489 ,C201_=_C502 ,C201_=_C516 ,C201_=_C528 ,C201_=_C532 ,C201_=_C536 ,\nC201_=_C550 ,C201_=_C554 ,C201_=_C570 ,C201_=_C577 ,C201_=_C607 ,C201_=_C610 ,\nC201_=_C620 ,C201_=_C621 ,C201_=_C648 ,C201_=_C656 ,C201_=_C673 ,C201_=_C694 ,\nC201_=_C703 ,C201_=_C706 ,C201_=_C719 ,C201_=_C721 ,C201_=_C728 ,C201_=_C751 ,\nC201_=_C759 ,C201_=_C763 ,C201_=_C771 ,C201_=_C772 ,C201_=_C785 ,C201_=_C788 ,\nC201_=_C789 ,C209_=_C220 ,C209_=_C254 ,C209_=_C260 ,C209_=_C276 ,C209_=_C316 ,\nC209_=_C337 ,C209_=_C348 ,C209_=_C367 ,C209_=_C368 ,C209_=_C369 ,C209_=_C377 ,\nC209_=_C379 ,C209_=_C395 ,C209_=_C436 ,C209_=_C463 ,C209_=_C489 ,C209_=_C502 ,\nC209_=_C516 ,C209_=_C528 ,C209_=_C532 ,C209_=_C536 ,C209_=_C550 ,C209_=_C554 ,\nC209_=_C570 ,C209_=_C577 ,C209_=_C607 ,C209_=_C610 ,C209_=_C620 ,C209_=_C621 ,\nC209_=_C648 ,C209_=_C656 ,C209_=_C673 ,C209_=_C694 ,C209_=_C703 ,C209_=_C719 ,\nC209_=_C721 ,C209_=_C728 ,C209_=_C751 ,C209_=_C759 ,C209_=_C763 ,C209_=_C771 ,\nC209_=_C772 ,C209_=_C785 ,C209_=_C788 ,C209_=_C789 ,C213_=_C214 ,C213_=_C220 ,\nC213_=_C254 ,C213_=_C277 ,C213_=_C338 ,C213_=_C349 ,C213_=_C364 ,C213_=_C374 ,\nC213_=_C406 ,C213_=_C407 ,C213_=_C417 ,C213_=_C428 ,C213_=_C434 ,C213_=_C452 ,\nC213_=_C456 ,C213_=_C461 ,C213_=_C495 ,C213_=_C499 ,C213_=_C517 ,C213_=_C528 ,\nC213_=_C558 ,C213_=_C571 ,C213_=_C583 ,C213_=_C598 ,C213_=_C610 ,C213_=_C617 ,\nC213_=_C620 ,C213_=_C638 ,C213_=_C655 ,C213_=_C673 ,C213_=_C677 ,C213_=_C690 ,\nC213_=_C703 ,C213_=_C706 ,C213_=_C742 ,C213_=_C757 ,C213_=_C771 ,C213_=_C778 ,\nC213_=_C785 ,C214_=_C338 ,C214_=_C348 ,C214_=_C349 ,C214_=_C364 ,C214_=_C368 ,\nC214_=_C374 ,C214_=_C406 ,C214_=_C407 ,C214_=_C417 ,C214_=_C428 ,C214_=_C434 ,\nC214_=_C452 ,C214_=_C456 ,C214_=_C461 ,C214_=_C495 ,C214_=_C499 ,C214_=_C517 ,\nC214_=_C532 ,C214_=_C536 ,C214_=_C554 ,C214_=_C558 ,C214_=_C571 ,C214_=_C583 ,\nC214_=_C598 ,C214_=_C617 ,C214_=_C620 ,C214_=_C621 ,C214_=_C638 ,C214_=_C655 ,\nC214_=_C673 ,C214_=_C677 ,C214_=_C690 ,C214_=_C703 ,C214_=_C706 ,C214_=_C742 ,\nC214_=_C757 ,C214_=_C765 ,C214_=_C778 ,C214_=_C785 ,C220_=_C254 ,C220_=_C260 ,\nC220_=_C276 ,C220_=_C277 ,C220_=_C316 ,C220_=_C337 ,C220_=_C348 ,C220_=_C367 ,\nC220_=_C368 ,C220_=_C369 ,C220_=_C377 ,C220_=_C379 ,C220_=_C395 ,C220_=_C436 ,\nC220_=_C452 ,C220_=_C463 ,C220_=_C489 ,C220_=_C502 ,C220_=_C516 ,C220_=_C528 ,\nC220_=_C532 ,C220_=_C536 ,C220_=_C550 ,C220_=_C554 ,C220_=_C558 ,C220_=_C570 ,\nC220_=_C577 ,C220_=_C607 ,C220_=_C610 ,C220_=_C620 ,C220_=_C621 ,C220_=_C648 ,\nC220_=_C656 ,C220_=_C673</w:t>
      </w:r>
    </w:p>
    <w:p>
      <w:pPr>
        <w:pStyle w:val="PreformattedText"/>
        <w:bidi w:val="0"/>
        <w:spacing w:before="0" w:after="0"/>
        <w:jc w:val="left"/>
        <w:rPr/>
      </w:pPr>
      <w:r>
        <w:rPr/>
        <w:t xml:space="preserve"> </w:t>
      </w:r>
      <w:r>
        <w:rPr/>
        <w:t>,C220_=_C690 ,C220_=_C694 ,C220_=_C703 ,C220_=_C719 ,\nC220_=_C721 ,C220_=_C728 ,C220_=_C751 ,C220_=_C759 ,C220_=_C763 ,C220_=_C771 ,\nC220_=_C772 ,C220_=_C778 ,C220_=_C785 ,C220_=_C788 ,C220_=_C789 ,C254_=_C260 ,\nC254_=_C276 ,C254_=_C277 ,C254_=_C316 ,C254_=_C337 ,C254_=_C348 ,C254_=_C367 ,\nC254_=_C368 ,C254_=_C369 ,C254_=_C377 ,C254_=_C379 ,C254_=_C395 ,C254_=_C406 ,\nC254_=_C407 ,C254_=_C436 ,C254_=_C452 ,C254_=_C463 ,C254_=_C489 ,C254_=_C502 ,\nC254_=_C516 ,C254_=_C528 ,C254_=_C532 ,C254_=_C536 ,C254_=_C550 ,C254_=_C554 ,\nC254_=_C558 ,C254_=_C570 ,C254_=_C577 ,C254_=_C607 ,C254_=_C610 ,C254_=_C620 ,\nC254_=_C621 ,C254_=_C648 ,C254_=_C656 ,C254_=_C673 ,C254_=_C690 ,C254_=_C694 ,\nC254_=_C703 ,C254_=_C715 ,C254_=_C718 ,C254_=_C719 ,C254_=_C721 ,C254_=_C728 ,\nC254_=_C751 ,C254_=_C759 ,C254_=_C763 ,C254_=_C765 ,C254_=_C771 ,C254_=_C772 ,\nC254_=_C785 ,C254_=_C788 ,C254_=_C789 ,C260_=_C276 ,C260_=_C316 ,C260_=_C337 ,\nC260_=_C348 ,C260_=_C367 ,C260_=_C368 ,C260_=_C369 ,C260_=_C377 ,C260_=_C379 ,\nC260_=_C395 ,C260_=_C406 ,C260_=_C407 ,C260_=_C436 ,C260_=_C463 ,C260_=_C489 ,\nC260_=_C502 ,C260_=_C516 ,C260_=_C528 ,C260_=_C532 ,C260_=_C536 ,C260_=_C550 ,\nC260_=_C554 ,C260_=_C570 ,C260_=_C576 ,C260_=_C577 ,C260_=_C598 ,C260_=_C607 ,\nC260_=_C610 ,C260_=_C620 ,C260_=_C621 ,C260_=_C648 ,C260_=_C656 ,C260_=_C673 ,\nC260_=_C694 ,C260_=_C703 ,C260_=_C715 ,C260_=_C718 ,C260_=_C719 ,C260_=_C721 ,\nC260_=_C728 ,C260_=_C751 ,C260_=_C759 ,C260_=_C763 ,C260_=_C764 ,C260_=_C765 ,\nC260_=_C771 ,C260_=_C772 ,C260_=_C785 ,C260_=_C788 ,C260_=_C789 ,C276_=_C277 ,\nC276_=_C316 ,C276_=_C337 ,C276_=_C338 ,C276_=_C348 ,C276_=_C367 ,C276_=_C368 ,\nC276_=_C369 ,C276_=_C377 ,C276_=_C379 ,C276_=_C395 ,C276_=_C436 ,C276_=_C463 ,\nC276_=_C489 ,C276_=_C502 ,C276_=_C516 ,C276_=_C528 ,C276_=_C532 ,C276_=_C536 ,\nC276_=_C550 ,C276_=_C554 ,C276_=_C570 ,C276_=_C571 ,C276_=_C577 ,C276_=_C607 ,\nC276_=_C610 ,C276_=_C617 ,C276_=_C620 ,C276_=_C621 ,C276_=_C648 ,C276_=_C656 ,\nC276_=_C673 ,C276_=_C694 ,C276_=_C703 ,C276_=_C718 ,C276_=_C719 ,C276_=_C721 ,\nC276_=_C728 ,C276_=_C751 ,C276_=_C757 ,C276_=_C759 ,C276_=_C763 ,C276_=_C771 ,\nC276_=_C772 ,C276_=_C785 ,C276_=_C788 ,C276_=_C789 ,C277_=_C351 ,C277_=_C361 ,\nC277_=_C364 ,C277_=_C368 ,C277_=_C414 ,C277_=_C427 ,C277_=_C437 ,C277_=_C452 ,\nC277_=_C489 ,C277_=_C513 ,C277_=_C516 ,C277_=_C531 ,C277_=_C537 ,C277_=_C538 ,\nC277_=_C550 ,C277_=_C558 ,C277_=_C576 ,C277_=_C598 ,C277_=_C610 ,C277_=_C621 ,\nC277_=_C625 ,C277_=_C648 ,C277_=_C668 ,C277_=_C690 ,C277_=_C697 ,C277_=_C706 ,\nC277_=_C715 ,C277_=_C718 ,C277_=_C719 ,C277_=_C721 ,C277_=_C732 ,C277_=_C742 ,\nC277_=_C751 ,C277_=_C757 ,C277_=_C764 ,C277_=_C765 ,C277_=_C771 ,C277_=_C785 ,\nC316_=_C337 ,C316_=_C348 ,C316_=_C367 ,C316_=_C368 ,C316_=_C369 ,C316_=_C377 ,\nC316_=_C379 ,C316_=_C395 ,C316_=_C436 ,C316_=_C463 ,C316_=_C489 ,C316_=_C499 ,\nC316_=_C502 ,C316_=_C516 ,C316_=_C528 ,C316_=_C532 ,C316_=_C536 ,C316_=_C537 ,\nC316_=_C550 ,C316_=_C554 ,C316_=_C570 ,C316_=_C577 ,C316_=_C607 ,C316_=_C610 ,\nC316_=_C620 ,C316_=_C621 ,C316_=_C648 ,C316_=_C656 ,C316_=_C673 ,C316_=_C690 ,\nC316_=_C694 ,C316_=_C703 ,C316_=_C719 ,C316_=_C721 ,C316_=_C728 ,C316_=_C751 ,\nC316_=_C759 ,C316_=_C763 ,C316_=_C771 ,C316_=_C772 ,C316_=_C785 ,C316_=_C788 ,\nC316_=_C789 ,C337_=_C348 ,C337_=_C361 ,C337_=_C367 ,C337_=_C368 ,C337_=_C369 ,\nC337_=_C374 ,C337_=_C377 ,C337_=_C379 ,C337_=_C395 ,C337_=_C436 ,C337_=_C463 ,\nC337_=_C489 ,C337_=_C502 ,C337_=_C516 ,C337_=_C528 ,C337_=_C532 ,C337_=_C536 ,\nC337_=_C550 ,C337_=_C554 ,C337_=_C570 ,C337_=_C576 ,C337_=_C577 ,C337_=_C607 ,\nC337_=_C610 ,C337_=_C620 ,C337_=_C621 ,C337_=_C648 ,C337_=_C656 ,C337_=_C673 ,\nC337_=_C677 ,C337_=_C694 ,C337_=_C703 ,C337_=_C715 ,C337_=_C719 ,C337_=_C721 ,\nC337_=_C728 ,C337_=_C751 ,C337_=_C757 ,C337_=_C759 ,C337_=_C763 ,C337_=_C771 ,\nC337_=_C772 ,C337_=_C778 ,C337_=_C785 ,C337_=_C788 ,C337_=_C789 ,C338_=_C349 ,\nC338_=_C364 ,C338_=_C374 ,C338_=_C395 ,C338_=_C406 ,C338_=_C407 ,C338_=_C417 ,\nC338_=_C428 ,C338_=_C434 ,C338_=_C452 ,C338_=_C456 ,C338_=_C461 ,C338_=_C495 ,\nC338_=_C499 ,C338_=_C517 ,C338_=_C550 ,C338_=_C558 ,C338_=_C571 ,C338_=_C583 ,\nC338_=_C598 ,C338_=_C617 ,C338_=_C620 ,C338_=_C625 ,C338_=_C638 ,C338_=_C648 ,\nC338_=_C655 ,C338_=_C673 ,C338_=_C677 ,C338_=_C690 ,C338_=_C697 ,C338_=_C703 ,\nC338_=_C706 ,C338_=_C718 ,C338_=_C742 ,C338_=_C757 ,C338_=_C778 ,C348_=_C367 ,\nC348_=_C368 ,C348_=_C369 ,C348_=_C377 ,C348_=_C379 ,C348_=_C395 ,C348_=_C417 ,\nC348_=_C436 ,C348_=_C437 ,C348_=_C463 ,C348_=_C489 ,C348_=_C499 ,C348_=_C502 ,\nC348_=_C516 ,C348_=_C528 ,C348_=_C532 ,C348_=_C536 ,C348_=_C550 ,C348_=_C554 ,\nC348_=_C570 ,C348_=_C577 ,C348_=_C583 ,C348_=_C607 ,C348_=_C610 ,C348_=_C620 ,\nC348_=_C621 ,C348_=_C648 ,C348_=_C656 ,C348_=_C673 ,C348_=_C677 ,C348_=_C694 ,\nC348_=_C703 ,C348_=_C706 ,C348_=_C715 ,C348_=_C719 ,C348_=_C721 ,C348_=_C728 ,\nC348_=_C751 ,C348_=_C759 ,C348_=_C763 ,C348_=_C771 ,C348_=_C772 ,C348_=_C785 ,\nC348_=_C788 ,C348_=_C789 ,C349_=_C351 ,C349_=_C364 ,C349_=_C374 ,C349_=_C406 ,\nC349_=_C407 ,C349_=_C417 ,C349_=_C428 ,C349_=_C434 ,C349_=_C436 ,C349_=_C452 ,\nC349_=_C456 ,C349_=_C461 ,C349_=_C489 ,C349_=_C495 ,C349_=_C499 ,C349_=_C517 ,\nC349_=_C558 ,C349_=_C571 ,C349_=_C583 ,C349_=_C598 ,C349_=_C617 ,C349_=_C620 ,\nC349_=_C638 ,C349_=_C655 ,C349_=_C656 ,C349_=_C673 ,C349_=_C677 ,C349_=_C690 ,\nC349_=_C694 ,C349_=_C703 ,C349_=_C706 ,C349_=_C728 ,C349_=_C742 ,C349_=_C751 ,\nC349_=_C757 ,C349_=_C763 ,C349_=_C778 ,C349_=_C788 ,C349_=_C789 ,C351_=_C361 ,\nC351_=_C368 ,C351_=_C414 ,C351_=_C427 ,C351_=_C436 ,C351_=_C437 ,C351_=_C452 ,\nC351_=_C489 ,C351_=_C513 ,C351_=_C531 ,C351_=_C536 ,C351_=_C537 ,C351_=_C538 ,\nC351_=_C576 ,C351_=_C598 ,C351_=_C607 ,C351_=_C610 ,C351_=_C621 ,C351_=_C625 ,\nC351_=_C648 ,C351_=_C656 ,C351_=_C668 ,C351_=_C673 ,C351_=_C697 ,C351_=_C715 ,\nC351_=_C718 ,C351_=_C719 ,C351_=_C721 ,C351_=_C728 ,C351_=_C732 ,C351_=_C742 ,\nC351_=_C759 ,C351_=_C763 ,C351_=_C764 ,C351_=_C765 ,C351_=_C772 ,C351_=_C788 ,\nC351_=_C789 ,C361_=_C368 ,C361_=_C369 ,C361_=_C414 ,C361_=_C427 ,C361_=_C437 ,\nC361_=_C452 ,C361_=_C489 ,C361_=_C502 ,C361_=_C513 ,C361_=_C517 ,C361_=_C531 ,\nC361_=_C537 ,C361_=_C538 ,C361_=_C576 ,C361_=_C598 ,C361_=_C607 ,C361_=_C617 ,\nC361_=_C621 ,C361_=_C625 ,C361_=_C668 ,C361_=_C673 ,C361_=_C694 ,C361_=_C697 ,\nC361_=_C703 ,C361_=_C715 ,C361_=_C718 ,C361_=_C719 ,C361_=_C732 ,C361_=_C757 ,\nC361_=_C759 ,C361_=_C764 ,C361_=_C765 ,C361_=_C785 ,C364_=_C374 ,C364_=_C406 ,\nC364_=_C407 ,C364_=_C417 ,C364_=_C428 ,C364_=_C434 ,C364_=_C452 ,C364_=_C456 ,\nC364_=_C461 ,C364_=_C495 ,C364_=_C499 ,C364_=_C513 ,C364_=_C516 ,C364_=_C517 ,\nC364_=_C550 ,C364_=_C558 ,C364_=_C571 ,C364_=_C583 ,C364_=_C598 ,C364_=_C617 ,\nC364_=_C620 ,C364_=_C638 ,C364_=_C648 ,C364_=_C655 ,C364_=_C668 ,C364_=_C673 ,\nC364_=_C677 ,C364_=_C690 ,C364_=_C703 ,C364_=_C706 ,C364_=_C721 ,C364_=_C742 ,\nC364_=_C751 ,C364_=_C757 ,C364_=_C765 ,C364_=_C771 ,C364_=_C778 ,C367_=_C368 ,\nC367_=_C369 ,C367_=_C377 ,C367_=_C379 ,C367_=_C395 ,C367_=_C436 ,C367_=_C463 ,\nC367_=_C489 ,C367_=_C502 ,C367_=_C513 ,C367_=_C516 ,C367_=_C528 ,C367_=_C532 ,\nC367_=_C536 ,C367_=_C538 ,C367_=_C550 ,C367_=_C554 ,C367_=_C570 ,C367_=_C576 ,\nC367_=_C577 ,C367_=_C607 ,C367_=_C610 ,C367_=_C620 ,C367_=_C621 ,C367_=_C625 ,\nC367_=_C648 ,C367_=_C656 ,C367_=_C673 ,C367_=_C694 ,C367_=_C703 ,C367_=_C718 ,\nC367_=_C719 ,C367_=_C721 ,C367_=_C728 ,C367_=_C751 ,C367_=_C759 ,C367_=_C763 ,\nC367_=_C771 ,C367_=_C772 ,C367_=_C785 ,C367_=_C788 ,C367_=_C789 ,C368_=_C369 ,\nC368_=_C377 ,C368_=_C379 ,C368_=_C395 ,C368_=_C414 ,C368_=_C427 ,C368_=_C436 ,\nC368_=_C437 ,C368_=_C452 ,C368_=_C463 ,C368_=_C489 ,C368_=_C502 ,C368_=_C513 ,\nC368_=_C516 ,C368_=_C517 ,C368_=_C528 ,C368_=_C531 ,C368_=_C532 ,C368_=_C536 ,\nC368_=_C537 ,C368_=_C538 ,C368_=_C550 ,C368_=_C554 ,C368_=_C570 ,C368_=_C576 ,\nC368_=_C577 ,C368_=_C598 ,C368_=_C607 ,C368_=_C610 ,C368_=_C620 ,C368_=_C621 ,\nC368_=_C625 ,C368_=_C648 ,C368_=_C656 ,C368_=_C668 ,C368_=_C673 ,C368_=_C690 ,\nC368_=_C694 ,C368_=_C697 ,C368_=_C703 ,C368_=_C715 ,C368_=_C718 ,C368_=_C719 ,\nC368_=_C721 ,C368_=_C728 ,C368_=_C732 ,C368_=_C742 ,C368_=_C751 ,C368_=_C759 ,\nC368_=_C763 ,C368_=_C764 ,C368_=_C765 ,C368_=_C771 ,C368_=_C772 ,C368_=_C778 ,\nC368_=_C785 ,C368_=_C788 ,C368_=_C789 ,C369_=_C377 ,C369_=_C379 ,C369_=_C395 ,\nC369_=_C427 ,C369_=_C428 ,C369_=_C436 ,C369_=_C463 ,C369_=_C489 ,C369_=_C502 ,\nC369_=_C516 ,C369_=_C528 ,C369_=_C532 ,C369_=_C536 ,C369_=_C550 ,C369_=_C554 ,\nC369_=_C570 ,C369_=_C577 ,C369_=_C583 ,C369_=_C607 ,C369_=_C610 ,C369_=_C620 ,\nC369_=_C621 ,C369_=_C648 ,C369_=_C656 ,C369_=_C673 ,C369_=_C694 ,C369_=_C703 ,\nC369_=_C719 ,C369_=_C721 ,C369_=_C728 ,C369_=_C751 ,C369_=_C759 ,C369_=_C763 ,\nC369_=_C771 ,C369_=_C772 ,C369_=_C778 ,C369_=_C785 ,C369_=_C788 ,C369_=_C789 ,\nC374_=_C377 ,C374_=_C379 ,C374_=_C406 ,C374_=_C407 ,C374_=_C417 ,C374_=_C428 ,\nC374_=_C434 ,C374_=_C452 ,C374_=_C456 ,C374_=_C461 ,C374_=_C495 ,C374_=_C499 ,\nC374_=_C502 ,C374_=_C517 ,C374_=_C550 ,C374_=_C558 ,C374_=_C571 ,C374_=_C583 ,\nC374_=_C598 ,C374_=_C617 ,C374_=_C620 ,C374_=_C638 ,C374_=_C648 ,C374_=_C655 ,\nC374_=_C673 ,C374_=_C677 ,C374_=_C690 ,C374_=_C703 ,C374_=_C706 ,C374_=_C715 ,\nC374_=_C732 ,C374_=_C742 ,C374_=_C751 ,C374_=_C757 ,C374_=_C763 ,C374_=_C778 ,\nC374_=_C789 ,C377_=_C379 ,C377_=_C395 ,C377_=_C407 ,C377_=_C436 ,C377_=_C452 ,\nC377_=_C463 ,C377_=_C489 ,C377_=_C502 ,C377_=_C516 ,C377_=_C528 ,C377_=_C532 ,\nC377_=_C536 ,C377_=_C550 ,C377_=_C554 ,C377_=_C570 ,C377_=_C577 ,C377_=_C607 ,\nC377_=_C610 ,C377_=_C620 ,C377_=_C621 ,C377_=_C638 ,C377_=_C648 ,C377_=_C656 ,\nC377_=_C673 ,C377_=_C694 ,C377_=_C703 ,C377_=_C706 ,C377_=_C718 ,C377_=_C719 ,\nC377_=_C721 ,C377_=_C728 ,C377_=_C732 ,C377_=_C751 ,C377_=_C759 ,C377_=_C763 ,\nC377_=_C771 ,C377_=_C772 ,C377_=_C785 ,C377_=_C788 ,C377_=_C789 ,C379_=_C395 ,\nC379_=_C407 ,C379_=_C414 ,C379_=_C436 ,C379_=_C463 ,C379_=_C489 ,C379_=_C495 ,\nC379_=_C502</w:t>
      </w:r>
    </w:p>
    <w:p>
      <w:pPr>
        <w:pStyle w:val="PreformattedText"/>
        <w:bidi w:val="0"/>
        <w:spacing w:before="0" w:after="0"/>
        <w:jc w:val="left"/>
        <w:rPr/>
      </w:pPr>
      <w:r>
        <w:rPr/>
        <w:t xml:space="preserve"> </w:t>
      </w:r>
      <w:r>
        <w:rPr/>
        <w:t>,C379_=_C516 ,C379_=_C528 ,C379_=_C532 ,C379_=_C536 ,C379_=_C537 ,\nC379_=_C550 ,C379_=_C554 ,C379_=_C570 ,C379_=_C577 ,C379_=_C583 ,C379_=_C607 ,\nC379_=_C610 ,C379_=_C620 ,C379_=_C621 ,C379_=_C648 ,C379_=_C655 ,C379_=_C656 ,\nC379_=_C668 ,C379_=_C673 ,C379_=_C694 ,C379_=_C697 ,C379_=_C703 ,C379_=_C706 ,\nC379_=_C719 ,C379_=_C721 ,C379_=_C728 ,C379_=_C732 ,C379_=_C751 ,C379_=_C757 ,\nC379_=_C759 ,C379_=_C763 ,C379_=_C765 ,C379_=_C771 ,C379_=_C772 ,C379_=_C785 ,\nC379_=_C788 ,C379_=_C789 ,C395_=_C436 ,C395_=_C437 ,C395_=_C463 ,C395_=_C489 ,\nC395_=_C495 ,C395_=_C502 ,C395_=_C516 ,C395_=_C528 ,C395_=_C532 ,C395_=_C536 ,\nC395_=_C550 ,C395_=_C554 ,C395_=_C570 ,C395_=_C577 ,C395_=_C583 ,C395_=_C607 ,\nC395_=_C610 ,C395_=_C620 ,C395_=_C621 ,C395_=_C625 ,C395_=_C638 ,C395_=_C648 ,\nC395_=_C656 ,C395_=_C673 ,C395_=_C694 ,C395_=_C697 ,C395_=_C703 ,C395_=_C719 ,\nC395_=_C721 ,C395_=_C728 ,C395_=_C751 ,C395_=_C757 ,C395_=_C759 ,C395_=_C763 ,\nC395_=_C765 ,C395_=_C771 ,C395_=_C772 ,C395_=_C785 ,C395_=_C788 ,C395_=_C789 ,\nC406_=_C407 ,C406_=_C417 ,C406_=_C428 ,C406_=_C434 ,C406_=_C452 ,C406_=_C456 ,\nC406_=_C461 ,C406_=_C495 ,C406_=_C499 ,C406_=_C502 ,C406_=_C517 ,C406_=_C554 ,\nC406_=_C558 ,C406_=_C571 ,C406_=_C583 ,C406_=_C598 ,C406_=_C617 ,C406_=_C620 ,\nC406_=_C638 ,C406_=_C655 ,C406_=_C656 ,C406_=_C673 ,C406_=_C677 ,C406_=_C690 ,\nC406_=_C694 ,C406_=_C703 ,C406_=_C706 ,C406_=_C715 ,C406_=_C718 ,C406_=_C742 ,\nC406_=_C751 ,C406_=_C757 ,C406_=_C764 ,C406_=_C778 ,C406_=_C789 ,C407_=_C414 ,\nC407_=_C417 ,C407_=_C428 ,C407_=_C434 ,C407_=_C436 ,C407_=_C452 ,C407_=_C456 ,\nC407_=_C461 ,C407_=_C495 ,C407_=_C499 ,C407_=_C517 ,C407_=_C537 ,C407_=_C554 ,\nC407_=_C558 ,C407_=_C571 ,C407_=_C583 ,C407_=_C598 ,C407_=_C607 ,C407_=_C617 ,\nC407_=_C620 ,C407_=_C638 ,C407_=_C655 ,C407_=_C668 ,C407_=_C673 ,C407_=_C677 ,\nC407_=_C690 ,C407_=_C703 ,C407_=_C706 ,C407_=_C715 ,C407_=_C718 ,C407_=_C719 ,\nC407_=_C742 ,C407_=_C757 ,C407_=_C778 ,C407_=_C788 ,C407_=_C789 ,C414_=_C417 ,\nC414_=_C427 ,C414_=_C437 ,C414_=_C452 ,C414_=_C461 ,C414_=_C489 ,C414_=_C495 ,\nC414_=_C513 ,C414_=_C531 ,C414_=_C537 ,C414_=_C538 ,C414_=_C558 ,C414_=_C576 ,\nC414_=_C598 ,C414_=_C621 ,C414_=_C625 ,C414_=_C655 ,C414_=_C656 ,C414_=_C668 ,\nC414_=_C697 ,C414_=_C715 ,C414_=_C718 ,C414_=_C719 ,C414_=_C732 ,C414_=_C759 ,\nC414_=_C763 ,C414_=_C764 ,C414_=_C765 ,C414_=_C771 ,C414_=_C788 ,C417_=_C428 ,\nC417_=_C434 ,C417_=_C452 ,C417_=_C456 ,C417_=_C461 ,C417_=_C495 ,C417_=_C499 ,\nC417_=_C517 ,C417_=_C558 ,C417_=_C571 ,C417_=_C583 ,C417_=_C598 ,C417_=_C617 ,\nC417_=_C620 ,C417_=_C625 ,C417_=_C638 ,C417_=_C655 ,C417_=_C656 ,C417_=_C673 ,\nC417_=_C677 ,C417_=_C690 ,C417_=_C697 ,C417_=_C703 ,C417_=_C706 ,C417_=_C719 ,\nC417_=_C721 ,C417_=_C742 ,C417_=_C757 ,C417_=_C759 ,C417_=_C763 ,C417_=_C764 ,\nC417_=_C778 ,C417_=_C789 ,C427_=_C428 ,C427_=_C437 ,C427_=_C452 ,C427_=_C463 ,\nC427_=_C489 ,C427_=_C513 ,C427_=_C517 ,C427_=_C531 ,C427_=_C536 ,C427_=_C537 ,\nC427_=_C538 ,C427_=_C554 ,C427_=_C570 ,C427_=_C571 ,C427_=_C576 ,C427_=_C598 ,\nC427_=_C617 ,C427_=_C620 ,C427_=_C621 ,C427_=_C625 ,C427_=_C668 ,C427_=_C690 ,\nC427_=_C694 ,C427_=_C697 ,C427_=_C703 ,C427_=_C715 ,C427_=_C718 ,C427_=_C719 ,\nC427_=_C732 ,C427_=_C764 ,C427_=_C765 ,C427_=_C771 ,C427_=_C772 ,C427_=_C778 ,\nC428_=_C434 ,C428_=_C452 ,C428_=_C456 ,C428_=_C461 ,C428_=_C463 ,C428_=_C495 ,\nC428_=_C499 ,C428_=_C517 ,C428_=_C528 ,C428_=_C536 ,C428_=_C558 ,C428_=_C570 ,\nC428_=_C571 ,C428_=_C583 ,C428_=_C598 ,C428_=_C617 ,C428_=_C620 ,C428_=_C638 ,\nC428_=_C655 ,C428_=_C673 ,C428_=_C677 ,C428_=_C690 ,C428_=_C703 ,C428_=_C706 ,\nC428_=_C742 ,C428_=_C757 ,C428_=_C771 ,C428_=_C772 ,C428_=_C778 ,C434_=_C452 ,\nC434_=_C456 ,C434_=_C461 ,C434_=_C495 ,C434_=_C499 ,C434_=_C517 ,C434_=_C531 ,\nC434_=_C538 ,C434_=_C554 ,C434_=_C558 ,C434_=_C571 ,C434_=_C583 ,C434_=_C598 ,\nC434_=_C617 ,C434_=_C620 ,C434_=_C638 ,C434_=_C655 ,C434_=_C673 ,C434_=_C677 ,\nC434_=_C690 ,C434_=_C703 ,C434_=_C706 ,C434_=_C715 ,C434_=_C721 ,C434_=_C728 ,\nC434_=_C742 ,C434_=_C757 ,C434_=_C764 ,C434_=_C778 ,C436_=_C437 ,C436_=_C463 ,\nC436_=_C489 ,C436_=_C502 ,C436_=_C516 ,C436_=_C528 ,C436_=_C532 ,C436_=_C536 ,\nC436_=_C550 ,C436_=_C554 ,C436_=_C570 ,C436_=_C576 ,C436_=_C577 ,C436_=_C607 ,\nC436_=_C610 ,C436_=_C620 ,C436_=_C621 ,C436_=_C648 ,C436_=_C656 ,C436_=_C673 ,\nC436_=_C690 ,C436_=_C694 ,C436_=_C703 ,C436_=_C719 ,C436_=_C721 ,C436_=_C728 ,\nC436_=_C742 ,C436_=_C751 ,C436_=_C759 ,C436_=_C763 ,C436_=_C771 ,C436_=_C772 ,\nC436_=_C785 ,C436_=_C788 ,C436_=_C789 ,C437_=_C452 ,C437_=_C463 ,C437_=_C489 ,\nC437_=_C513 ,C437_=_C531 ,C437_=_C532 ,C437_=_C537 ,C437_=_C538 ,C437_=_C576 ,\nC437_=_C577 ,C437_=_C583 ,C437_=_C598 ,C437_=_C607 ,C437_=_C610 ,C437_=_C621 ,\nC437_=_C625 ,C437_=_C668 ,C437_=_C697 ,C437_=_C706 ,C437_=_C715 ,C437_=_C718 ,\nC437_=_C719 ,C437_=_C728 ,C437_=_C732 ,C437_=_C763 ,C437_=_C764 ,C437_=_C765 ,\nC437_=_C772 ,C437_=_C788 ,C437_=_C789 ,C452_=_C456 ,C452_=_C461 ,C452_=_C489 ,\nC452_=_C495 ,C452_=_C499 ,C452_=_C513 ,C452_=_C517 ,C452_=_C531 ,C452_=_C536 ,\nC452_=_C537 ,C452_=_C538 ,C452_=_C558 ,C452_=_C571 ,C452_=_C576 ,C452_=_C583 ,\nC452_=_C598 ,C452_=_C610 ,C452_=_C617 ,C452_=_C620 ,C452_=_C621 ,C452_=_C625 ,\nC452_=_C638 ,C452_=_C655 ,C452_=_C668 ,C452_=_C673 ,C452_=_C677 ,C452_=_C690 ,\nC452_=_C697 ,C452_=_C703 ,C452_=_C706 ,C452_=_C715 ,C452_=_C718 ,C452_=_C719 ,\nC452_=_C732 ,C452_=_C742 ,C452_=_C757 ,C452_=_C764 ,C452_=_C765 ,C452_=_C778 ,\nC452_=_C785 ,C456_=_C461 ,C456_=_C495 ,C456_=_C499 ,C456_=_C517 ,C456_=_C528 ,\nC456_=_C531 ,C456_=_C558 ,C456_=_C570 ,C456_=_C571 ,C456_=_C583 ,C456_=_C598 ,\nC456_=_C617 ,C456_=_C620 ,C456_=_C638 ,C456_=_C655 ,C456_=_C656 ,C456_=_C668 ,\nC456_=_C673 ,C456_=_C677 ,C456_=_C690 ,C456_=_C703 ,C456_=_C706 ,C456_=_C718 ,\nC456_=_C742 ,C456_=_C757 ,C456_=_C759 ,C456_=_C763 ,C456_=_C778 ,C461_=_C463 ,\nC461_=_C495 ,C461_=_C499 ,C461_=_C517 ,C461_=_C558 ,C461_=_C571 ,C461_=_C583 ,\nC461_=_C598 ,C461_=_C617 ,C461_=_C620 ,C461_=_C638 ,C461_=_C655 ,C461_=_C673 ,\nC461_=_C677 ,C461_=_C690 ,C461_=_C694 ,C461_=_C703 ,C461_=_C706 ,C461_=_C742 ,\nC461_=_C757 ,C461_=_C759 ,C461_=_C763 ,C461_=_C771 ,C461_=_C778 ,C463_=_C489 ,\nC463_=_C499 ,C463_=_C502 ,C463_=_C516 ,C463_=_C528 ,C463_=_C532 ,C463_=_C536 ,\nC463_=_C537 ,C463_=_C550 ,C463_=_C554 ,C463_=_C570 ,C463_=_C577 ,C463_=_C607 ,\nC463_=_C610 ,C463_=_C620 ,C463_=_C621 ,C463_=_C648 ,C463_=_C656 ,C463_=_C673 ,\nC463_=_C694 ,C463_=_C703 ,C463_=_C706 ,C463_=_C719 ,C463_=_C721 ,C463_=_C728 ,\nC463_=_C751 ,C463_=_C759 ,C463_=_C763 ,C463_=_C771 ,C463_=_C772 ,C463_=_C778 ,\nC463_=_C785 ,C463_=_C788 ,C463_=_C789 ,C489_=_C502 ,C489_=_C513 ,C489_=_C516 ,\nC489_=_C528 ,C489_=_C531 ,C489_=_C532 ,C489_=_C536 ,C489_=_C537 ,C489_=_C538 ,\nC489_=_C550 ,C489_=_C554 ,C489_=_C570 ,C489_=_C571 ,C489_=_C576 ,C489_=_C577 ,\nC489_=_C598 ,C489_=_C607 ,C489_=_C610 ,C489_=_C620 ,C489_=_C621 ,C489_=_C625 ,\nC489_=_C648 ,C489_=_C655 ,C489_=_C656 ,C489_=_C668 ,C489_=_C673 ,C489_=_C694 ,\nC489_=_C697 ,C489_=_C703 ,C489_=_C715 ,C489_=_C718 ,C489_=_C719 ,C489_=_C721 ,\nC489_=_C728 ,C489_=_C732 ,C489_=_C751 ,C489_=_C759 ,C489_=_C763 ,C489_=_C764 ,\nC489_=_C765 ,C489_=_C771 ,C489_=_C772 ,C489_=_C785 ,C489_=_C788 ,C489_=_C789 ,\nC495_=_C499 ,C495_=_C517 ,C495_=_C558 ,C495_=_C571 ,C495_=_C583 ,C495_=_C598 ,\nC495_=_C617 ,C495_=_C620 ,C495_=_C638 ,C495_=_C655 ,C495_=_C656 ,C495_=_C673 ,\nC495_=_C677 ,C495_=_C690 ,C495_=_C697 ,C495_=_C703 ,C495_=_C706 ,C495_=_C718 ,\nC495_=_C742 ,C495_=_C757 ,C495_=_C765 ,C495_=_C778 ,C499_=_C517 ,C499_=_C537 ,\nC499_=_C558 ,C499_=_C571 ,C499_=_C583 ,C499_=_C598 ,C499_=_C617 ,C499_=_C620 ,\nC499_=_C638 ,C499_=_C655 ,C499_=_C673 ,C499_=_C677 ,C499_=_C690 ,C499_=_C703 ,\nC499_=_C706 ,C499_=_C742 ,C499_=_C757 ,C499_=_C772 ,C499_=_C778 ,C499_=_C785 ,\nC499_=_C788 ,C502_=_C516 ,C502_=_C528 ,C502_=_C532 ,C502_=_C536 ,C502_=_C538 ,\nC502_=_C550 ,C502_=_C554 ,C502_=_C570 ,C502_=_C577 ,C502_=_C583 ,C502_=_C607 ,\nC502_=_C610 ,C502_=_C617 ,C502_=_C620 ,C502_=_C621 ,C502_=_C648 ,C502_=_C656 ,\nC502_=_C673 ,C502_=_C694 ,C502_=_C703 ,C502_=_C719 ,C502_=_C721 ,C502_=_C728 ,\nC502_=_C732 ,C502_=_C742 ,C502_=_C751 ,C502_=_C757 ,C502_=_C759 ,C502_=_C763 ,\nC502_=_C771 ,C502_=_C772 ,C502_=_C778 ,C502_=_C785 ,C502_=_C788 ,C502_=_C789 ,\nC513_=_C528 ,C513_=_C531 ,C513_=_C537 ,C513_=_C538 ,C513_=_C570 ,C513_=_C576 ,\nC513_=_C598 ,C513_=_C620 ,C513_=_C621 ,C513_=_C625 ,C513_=_C655 ,C513_=_C668 ,\nC513_=_C697 ,C513_=_C715 ,C513_=_C718 ,C513_=_C719 ,C513_=_C721 ,C513_=_C732 ,\nC513_=_C742 ,C513_=_C757 ,C513_=_C759 ,C513_=_C763 ,C513_=_C764 ,C513_=_C765 ,\nC516_=_C528 ,C516_=_C532 ,C516_=_C536 ,C516_=_C550 ,C516_=_C554 ,C516_=_C570 ,\nC516_=_C577 ,C516_=_C607 ,C516_=_C610 ,C516_=_C620 ,C516_=_C621 ,C516_=_C648 ,\nC516_=_C656 ,C516_=_C668 ,C516_=_C673 ,C516_=_C694 ,C516_=_C703 ,C516_=_C706 ,\nC516_=_C719 ,C516_=_C721 ,C516_=_C728 ,C516_=_C742 ,C516_=_C751 ,C516_=_C757 ,\nC516_=_C759 ,C516_=_C763 ,C516_=_C765 ,C516_=_C771 ,C516_=_C772 ,C516_=_C785 ,\nC516_=_C788 ,C516_=_C789 ,C517_=_C528 ,C517_=_C536 ,C517_=_C558 ,C517_=_C571 ,\nC517_=_C583 ,C517_=_C598 ,C517_=_C617 ,C517_=_C620 ,C517_=_C638 ,C517_=_C655 ,\nC517_=_C673 ,C517_=_C677 ,C517_=_C690 ,C517_=_C694 ,C517_=_C703 ,C517_=_C706 ,\nC517_=_C742 ,C517_=_C757 ,C517_=_C765 ,C517_=_C771 ,C517_=_C778 ,C528_=_C531 ,\nC528_=_C532 ,C528_=_C536 ,C528_=_C537 ,C528_=_C538 ,C528_=_C550 ,C528_=_C554 ,\nC528_=_C570 ,C528_=_C577 ,C528_=_C607 ,C528_=_C610 ,C528_=_C620 ,C528_=_C621 ,\nC528_=_C638 ,C528_=_C648 ,C528_=_C656 ,C528_=_C673 ,C528_=_C694 ,C528_=_C703 ,\nC528_=_C719 ,C528_=_C721 ,C528_=_C728 ,C528_=_C751 ,C528_=_C757 ,C528_=_C759 ,\nC528_=_C763 ,C528_=_C771 ,C528_=_C772 ,C528_=_C785 ,C528_=_C788 ,C528_=_C789 ,\nC531_=_C532 ,C531_=_C536 ,C531_=_C537 ,C531_=_C538 ,C531_=_C554 ,C531_=_C570 ,\nC531_=_C571 ,C531_=_C576 ,C531_=_C598 ,C531_=_C621 ,C531_=_C625 ,C531_=_C648 ,\nC531_=_C655 ,C531_=_C668 ,C531_=_C697 ,C531_=_C715 ,C531_=_C718 ,C531_=_C719</w:t>
      </w:r>
    </w:p>
    <w:p>
      <w:pPr>
        <w:pStyle w:val="PreformattedText"/>
        <w:bidi w:val="0"/>
        <w:spacing w:before="0" w:after="0"/>
        <w:jc w:val="left"/>
        <w:rPr/>
      </w:pPr>
      <w:r>
        <w:rPr/>
        <w:t xml:space="preserve"> </w:t>
      </w:r>
      <w:r>
        <w:rPr/>
        <w:t>,\nC531_=_C732 ,C531_=_C757 ,C531_=_C764 ,C531_=_C765 ,C531_=_C785 ,C531_=_C788 ,\nC532_=_C536 ,C532_=_C537 ,C532_=_C538 ,C532_=_C550 ,C532_=_C554 ,C532_=_C570 ,\nC532_=_C576 ,C532_=_C577 ,C532_=_C607 ,C532_=_C610 ,C532_=_C617 ,C532_=_C620 ,\nC532_=_C621 ,C532_=_C648 ,C532_=_C656 ,C532_=_C673 ,C532_=_C677 ,C532_=_C694 ,\nC532_=_C703 ,C532_=_C719 ,C532_=_C721 ,C532_=_C728 ,C532_=_C742 ,C532_=_C751 ,\nC532_=_C759 ,C532_=_C763 ,C532_=_C771 ,C532_=_C772 ,C532_=_C785 ,C532_=_C788 ,\nC532_=_C789 ,C536_=_C537 ,C536_=_C538 ,C536_=_C550 ,C536_=_C554 ,C536_=_C570 ,\nC536_=_C576 ,C536_=_C577 ,C536_=_C598 ,C536_=_C607 ,C536_=_C610 ,C536_=_C620 ,\nC536_=_C621 ,C536_=_C648 ,C536_=_C656 ,C536_=_C673 ,C536_=_C694 ,C536_=_C703 ,\nC536_=_C718 ,C536_=_C719 ,C536_=_C721 ,C536_=_C728 ,C536_=_C732 ,C536_=_C742 ,\nC536_=_C751 ,C536_=_C759 ,C536_=_C763 ,C536_=_C765 ,C536_=_C771 ,C536_=_C772 ,\nC536_=_C778 ,C536_=_C785 ,C536_=_C788 ,C536_=_C789 ,C537_=_C538 ,C537_=_C576 ,\nC537_=_C577 ,C537_=_C598 ,C537_=_C610 ,C537_=_C617 ,C537_=_C621 ,C537_=_C625 ,\nC537_=_C655 ,C537_=_C668 ,C537_=_C677 ,C537_=_C697 ,C537_=_C715 ,C537_=_C718 ,\nC537_=_C719 ,C537_=_C728 ,C537_=_C732 ,C537_=_C764 ,C537_=_C765 ,C537_=_C785 ,\nC537_=_C788 ,C538_=_C554 ,C538_=_C576 ,C538_=_C598 ,C538_=_C617 ,C538_=_C621 ,\nC538_=_C625 ,C538_=_C656 ,C538_=_C668 ,C538_=_C673 ,C538_=_C697 ,C538_=_C715 ,\nC538_=_C718 ,C538_=_C719 ,C538_=_C728 ,C538_=_C732 ,C538_=_C742 ,C538_=_C764 ,\nC538_=_C765 ,C538_=_C778 ,C538_=_C785 ,C538_=_C788 ,C550_=_C554 ,C550_=_C570 ,\nC550_=_C571 ,C550_=_C577 ,C550_=_C607 ,C550_=_C610 ,C550_=_C620 ,C550_=_C621 ,\nC550_=_C625 ,C550_=_C638 ,C550_=_C648 ,C550_=_C656 ,C550_=_C668 ,C550_=_C673 ,\nC550_=_C694 ,C550_=_C697 ,C550_=_C703 ,C550_=_C706 ,C550_=_C715 ,C550_=_C719 ,\nC550_=_C721 ,C550_=_C728 ,C550_=_C742 ,C550_=_C751 ,C550_=_C759 ,C550_=_C763 ,\nC550_=_C771 ,C550_=_C772 ,C550_=_C785 ,C550_=_C788 ,C550_=_C789 ,C554_=_C570 ,\nC554_=_C577 ,C554_=_C607 ,C554_=_C610 ,C554_=_C620 ,C554_=_C621 ,C554_=_C648 ,\nC554_=_C655 ,C554_=_C656 ,C554_=_C673 ,C554_=_C690 ,C554_=_C694 ,C554_=_C697 ,\nC554_=_C703 ,C554_=_C715 ,C554_=_C718 ,C554_=_C719 ,C554_=_C721 ,C554_=_C728 ,\nC554_=_C732 ,C554_=_C751 ,C554_=_C759 ,C554_=_C763 ,C554_=_C764 ,C554_=_C771 ,\nC554_=_C772 ,C554_=_C778 ,C554_=_C785 ,C554_=_C788 ,C554_=_C789 ,C558_=_C571 ,\nC558_=_C583 ,C558_=_C598 ,C558_=_C610 ,C558_=_C617 ,C558_=_C620 ,C558_=_C638 ,\nC558_=_C655 ,C558_=_C656 ,C558_=_C673 ,C558_=_C677 ,C558_=_C690 ,C558_=_C694 ,\nC558_=_C703 ,C558_=_C706 ,C558_=_C715 ,C558_=_C719 ,C558_=_C721 ,C558_=_C742 ,\nC558_=_C751 ,C558_=_C757 ,C558_=_C763 ,C558_=_C764 ,C558_=_C778 ,C558_=_C785 ,\nC558_=_C789 ,C570_=_C571 ,C570_=_C577 ,C570_=_C598 ,C570_=_C607 ,C570_=_C610 ,\nC570_=_C620 ,C570_=_C621 ,C570_=_C648 ,C570_=_C656 ,C570_=_C668 ,C570_=_C673 ,\nC570_=_C694 ,C570_=_C703 ,C570_=_C706 ,C570_=_C719 ,C570_=_C721 ,C570_=_C728 ,\nC570_=_C751 ,C570_=_C759 ,C570_=_C763 ,C570_=_C771 ,C570_=_C772 ,C570_=_C785 ,\nC570_=_C788 ,C570_=_C789 ,C571_=_C577 ,C571_=_C583 ,C571_=_C598 ,C571_=_C617 ,\nC571_=_C620 ,C571_=_C621 ,C571_=_C638 ,C571_=_C655 ,C571_=_C673 ,C571_=_C677 ,\nC571_=_C690 ,C571_=_C694 ,C571_=_C703 ,C571_=_C706 ,C571_=_C728 ,C571_=_C742 ,\nC571_=_C757 ,C571_=_C763 ,C571_=_C771 ,C571_=_C772 ,C571_=_C778 ,C571_=_C785 ,\nC576_=_C577 ,C576_=_C598 ,C576_=_C607 ,C576_=_C621 ,C576_=_C625 ,C576_=_C648 ,\nC576_=_C668 ,C576_=_C677 ,C576_=_C697 ,C576_=_C703 ,C576_=_C715 ,C576_=_C718 ,\nC576_=_C719 ,C576_=_C721 ,C576_=_C728 ,C576_=_C732 ,C576_=_C759 ,C576_=_C763 ,\nC576_=_C764 ,C576_=_C765 ,C576_=_C772 ,C576_=_C788 ,C576_=_C789 ,C577_=_C607 ,\nC577_=_C610 ,C577_=_C617 ,C577_=_C620 ,C577_=_C621 ,C577_=_C648 ,C577_=_C656 ,\nC577_=_C673 ,C577_=_C677 ,C577_=_C694 ,C577_=_C703 ,C577_=_C719 ,C577_=_C721 ,\nC577_=_C728 ,C577_=_C742 ,C577_=_C751 ,C577_=_C759 ,C577_=_C763 ,C577_=_C771 ,\nC577_=_C772 ,C577_=_C785 ,C577_=_C788 ,C577_=_C789 ,C583_=_C598 ,C583_=_C610 ,\nC583_=_C617 ,C583_=_C620 ,C583_=_C638 ,C583_=_C655 ,C583_=_C668 ,C583_=_C673 ,\nC583_=_C677 ,C583_=_C690 ,C583_=_C697 ,C583_=_C703 ,C583_=_C706 ,C583_=_C715 ,\nC583_=_C732 ,C583_=_C742 ,C583_=_C757 ,C583_=_C763 ,C583_=_C765 ,C583_=_C771 ,\nC583_=_C778 ,C583_=_C789 ,C598_=_C617 ,C598_=_C620 ,C598_=_C621 ,C598_=_C625 ,\nC598_=_C638 ,C598_=_C655 ,C598_=_C656 ,C598_=_C668 ,C598_=_C673 ,C598_=_C677 ,\nC598_=_C690 ,C598_=_C697 ,C598_=_C703 ,C598_=_C706 ,C598_=_C715 ,C598_=_C718 ,\nC598_=_C719 ,C598_=_C721 ,C598_=_C732 ,C598_=_C742 ,C598_=_C757 ,C598_=_C764 ,\nC598_=_C765 ,C598_=_C778 ,C607_=_C610 ,C607_=_C620 ,C607_=_C621 ,C607_=_C648 ,\nC607_=_C656 ,C607_=_C673 ,C607_=_C694 ,C607_=_C697 ,C607_=_C703 ,C607_=_C718 ,\nC607_=_C719 ,C607_=_C721 ,C607_=_C728 ,C607_=_C732 ,C607_=_C751 ,C607_=_C757 ,\nC607_=_C759 ,C607_=_C763 ,C607_=_C765 ,C607_=_C771 ,C607_=_C772 ,C607_=_C785 ,\nC607_=_C788 ,C607_=_C789 ,C610_=_C620 ,C610_=_C621 ,C610_=_C648 ,C610_=_C656 ,\nC610_=_C673 ,C610_=_C690 ,C610_=_C694 ,C610_=_C703 ,C610_=_C706 ,C610_=_C715 ,\nC610_=_C719 ,C610_=_C721 ,C610_=_C728 ,C610_=_C742 ,C610_=_C751 ,C610_=_C759 ,\nC610_=_C763 ,C610_=_C771 ,C610_=_C772 ,C610_=_C785 ,C610_=_C788 ,C610_=_C789 ,\nC617_=_C620 ,C617_=_C638 ,C617_=_C655 ,C617_=_C673 ,C617_=_C677 ,C617_=_C690 ,\nC617_=_C694 ,C617_=_C703 ,C617_=_C706 ,C617_=_C718 ,C617_=_C742 ,C617_=_C757 ,\nC617_=_C778 ,C617_=_C785 ,C620_=_C621 ,C620_=_C638 ,C620_=_C648 ,C620_=_C655 ,\nC620_=_C656 ,C620_=_C668 ,C620_=_C673 ,C620_=_C677 ,C620_=_C690 ,C620_=_C694 ,\nC620_=_C703 ,C620_=_C706 ,C620_=_C718 ,C620_=_C719 ,C620_=_C721 ,C620_=_C728 ,\nC620_=_C742 ,C620_=_C751 ,C620_=_C757 ,C620_=_C759 ,C620_=_C763 ,C620_=_C765 ,\nC620_=_C771 ,C620_=_C772 ,C620_=_C778 ,C620_=_C785 ,C620_=_C788 ,C620_=_C789 ,\nC621_=_C625 ,C621_=_C648 ,C621_=_C656 ,C621_=_C668 ,C621_=_C673 ,C621_=_C694 ,\nC621_=_C697 ,C621_=_C703 ,C621_=_C715 ,C621_=_C718 ,C621_=_C719 ,C621_=_C721 ,\nC621_=_C728 ,C621_=_C732 ,C621_=_C751 ,C621_=_C759 ,C621_=_C763 ,C621_=_C764 ,\nC621_=_C765 ,C621_=_C771 ,C621_=_C772 ,C621_=_C785 ,C621_=_C788 ,C621_=_C789 ,\nC625_=_C648 ,C625_=_C656 ,C625_=_C668 ,C625_=_C697 ,C625_=_C715 ,C625_=_C718 ,\nC625_=_C719 ,C625_=_C732 ,C625_=_C759 ,C625_=_C764 ,C625_=_C765 ,C625_=_C788 ,\nC625_=_C789 ,C638_=_C648 ,C638_=_C655 ,C638_=_C673 ,C638_=_C677 ,C638_=_C690 ,\nC638_=_C694 ,C638_=_C703 ,C638_=_C706 ,C638_=_C718 ,C638_=_C742 ,C638_=_C751 ,\nC638_=_C757 ,C638_=_C759 ,C638_=_C778 ,C638_=_C785 ,C648_=_C656 ,C648_=_C668 ,\nC648_=_C673 ,C648_=_C694 ,C648_=_C697 ,C648_=_C703 ,C648_=_C706 ,C648_=_C719 ,\nC648_=_C721 ,C648_=_C728 ,C648_=_C732 ,C648_=_C742 ,C648_=_C751 ,C648_=_C759 ,\nC648_=_C763 ,C648_=_C771 ,C648_=_C772 ,C648_=_C785 ,C648_=_C788 ,C648_=_C789 ,\nC655_=_C656 ,C655_=_C668 ,C655_=_C673 ,C655_=_C677 ,C655_=_C690 ,C655_=_C694 ,\nC655_=_C703 ,C655_=_C706 ,C655_=_C715 ,C655_=_C719 ,C655_=_C728 ,C655_=_C742 ,\nC655_=_C751 ,C655_=_C757 ,C655_=_C763 ,C655_=_C764 ,C655_=_C778 ,C655_=_C788 ,\nC656_=_C668 ,C656_=_C673 ,C656_=_C677 ,C656_=_C694 ,C656_=_C703 ,C656_=_C706 ,\nC656_=_C718 ,C656_=_C719 ,C656_=_C721 ,C656_=_C728 ,C656_=_C742 ,C656_=_C751 ,\nC656_=_C757 ,C656_=_C759 ,C656_=_C763 ,C656_=_C764 ,C656_=_C771 ,C656_=_C772 ,\nC656_=_C785 ,C656_=_C788 ,C656_=_C789 ,C668_=_C690 ,C668_=_C694 ,C668_=_C697 ,\nC668_=_C706 ,C668_=_C715 ,C668_=_C718 ,C668_=_C719 ,C668_=_C721 ,C668_=_C732 ,\nC668_=_C742 ,C668_=_C751 ,C668_=_C764 ,C668_=_C765 ,C668_=_C771 ,C668_=_C788 ,\nC668_=_C789 ,C673_=_C677 ,C673_=_C690 ,C673_=_C694 ,C673_=_C703 ,C673_=_C706 ,\nC673_=_C715 ,C673_=_C719 ,C673_=_C721 ,C673_=_C728 ,C673_=_C732 ,C673_=_C742 ,\nC673_=_C751 ,C673_=_C757 ,C673_=_C759 ,C673_=_C763 ,C673_=_C764 ,C673_=_C771 ,\nC673_=_C772 ,C673_=_C778 ,C673_=_C785 ,C673_=_C788 ,C673_=_C789 ,C677_=_C690 ,\nC677_=_C703 ,C677_=_C706 ,C677_=_C715 ,C677_=_C742 ,C677_=_C751 ,C677_=_C757 ,\nC677_=_C759 ,C677_=_C764 ,C677_=_C778 ,C690_=_C694 ,C690_=_C697 ,C690_=_C703 ,\nC690_=_C706 ,C690_=_C715 ,C690_=_C732 ,C690_=_C742 ,C690_=_C757 ,C690_=_C759 ,\nC690_=_C764 ,C690_=_C772 ,C690_=_C778 ,C690_=_C785 ,C690_=_C788 ,C690_=_C789 ,\nC694_=_C703 ,C694_=_C719 ,C694_=_C721 ,C694_=_C728 ,C694_=_C732 ,C694_=_C751 ,\nC694_=_C759 ,C694_=_C763 ,C694_=_C764 ,C694_=_C771 ,C694_=_C772 ,C694_=_C785 ,\nC694_=_C788 ,C694_=_C789 ,C697_=_C715 ,C697_=_C718 ,C697_=_C719 ,C697_=_C732 ,\nC697_=_C759 ,C697_=_C764 ,C697_=_C765 ,C697_=_C772 ,C697_=_C778 ,C697_=_C788 ,\nC697_=_C789 ,C703_=_C706 ,C703_=_C719 ,C703_=_C721 ,C703_=_C728 ,C703_=_C742 ,\nC703_=_C751 ,C703_=_C757 ,C703_=_C759 ,C703_=_C763 ,C703_=_C771 ,C703_=_C772 ,\nC703_=_C778 ,C703_=_C785 ,C703_=_C788 ,C703_=_C789 ,C706_=_C715 ,C706_=_C721 ,\nC706_=_C732 ,C706_=_C742 ,C706_=_C751 ,C706_=_C757 ,C706_=_C759 ,C706_=_C763 ,\nC706_=_C771 ,C706_=_C778 ,C715_=_C718 ,C715_=_C719 ,C715_=_C732 ,C715_=_C751 ,\nC715_=_C759 ,C715_=_C764 ,C715_=_C765 ,C715_=_C778 ,C715_=_C789 ,C718_=_C719 ,\nC718_=_C721 ,C718_=_C728 ,C718_=_C732 ,C718_=_C757 ,C718_=_C759 ,C718_=_C764 ,\nC718_=_C765 ,C718_=_C771 ,C718_=_C772 ,C718_=_C789 ,C719_=_C721 ,C719_=_C728 ,\nC719_=_C732 ,C719_=_C751 ,C719_=_C759 ,C719_=_C763 ,C719_=_C764 ,C719_=_C765 ,\nC719_=_C771 ,C719_=_C772 ,C719_=_C785 ,C719_=_C788 ,C719_=_C789 ,C721_=_C728 ,\nC721_=_C742 ,C721_=_C751 ,C721_=_C757 ,C721_=_C759 ,C721_=_C763 ,C721_=_C771 ,\nC721_=_C772 ,C721_=_C778 ,C721_=_C785 ,C721_=_C788 ,C721_=_C789 ,C728_=_C732 ,\nC728_=_C751 ,C728_=_C759 ,C728_=_C763 ,C728_=_C764 ,C728_=_C765 ,C728_=_C771 ,\nC728_=_C772 ,C728_=_C785 ,C728_=_C788 ,C728_=_C789 ,C732_=_C757 ,C732_=_C759 ,\nC732_=_C763 ,C732_=_C764 ,C732_=_C765 ,C732_=_C772 ,C732_=_C789 ,C742_=_C751 ,\nC742_=_C757 ,C742_=_C763 ,C742_=_C765 ,C742_=_C771 ,C742_=_C778 ,C742_=_C785 ,\nC742_=_C788 ,C742_=_C789 ,C751_=_C759 ,C751_=_C763 ,C751_=_C764 ,C751_=_C771 ,\nC751_=_C772 ,C751_=_C785 ,C751_=_C788 ,C751_=_C789 ,C757_=_C759 ,C757_=_C763 ,\nC757_=_C765 ,C757_=_C771 ,C757_=_C778 ,C757_=_C785 ,C757_=_C789 ,C759_=_C763 ,\nC759_=_C765 ,C759_=_C771 ,C759_=_C772 ,C759_=_C785 ,C759_=_C788</w:t>
      </w:r>
    </w:p>
    <w:p>
      <w:pPr>
        <w:pStyle w:val="PreformattedText"/>
        <w:bidi w:val="0"/>
        <w:spacing w:before="0" w:after="0"/>
        <w:jc w:val="left"/>
        <w:rPr/>
      </w:pPr>
      <w:r>
        <w:rPr/>
        <w:t xml:space="preserve"> </w:t>
      </w:r>
      <w:r>
        <w:rPr/>
        <w:t>,C759_=_C789 ,\nC763_=_C764 ,C763_=_C771 ,C763_=_C772 ,C763_=_C778 ,C763_=_C785 ,C763_=_C788 ,\nC763_=_C789 ,C764_=_C765 ,C764_=_C771 ,C764_=_C772 ,C764_=_C778 ,C764_=_C789 ,\nC765_=_C771 ,C765_=_C772 ,C765_=_C778 ,C771_=_C772 ,C771_=_C778 ,C771_=_C785 ,\nC771_=_C788 ,C771_=_C789 ,C772_=_C778 ,C772_=_C785 ,C772_=_C788 ,C772_=_C789 ,\nC778_=_C785 ,C785_=_C788 ,C785_=_C789 ,C788_=_C789 ,"];33[shape=box, label="id:33 level: 4\n348: C81 C85 C86 C88 C93 \nC94 C97 C105 C106 C109 C114 \nC117 C118 C119 C120 C121 C122 \nC126 C127 C128 C129 C130 C131 \nC132 C133 C134 C139 C144 C145 \nC148 C152 C165 C166 C168 C171 \nC174 C176 C177 C178 C196 C203 \nC209 C210 C211 C213 C217 C220 \nC225 C228 C235 C237 C240 C242 \nC243 C254 C258 C265 C266 C268 \nC269 C272 C277 C278 C280 C281 \nC282 C283 C284 C285 C286 C287 \nC288 C289 C290 C291 C292 C293 \nC294 C295 C296 C297 C299 C300 \nC305 C306 C307 C312 C324 C325 \nC326 C333 C334 C335 C337 C339 \nC343 C350 C351 C355 C356 C357 \nC363 C364 C374 C375 C377 C378 \nC380 C382 C385 C388 C390 C392 \nC398 C399 C400 C401 C403 C405 \nC411 C412 C414 C418 C420 C424 \nC425 C430 C432 C433 C434 C435 \nC436 C437 C438 C439 C442 C443 \nC444 C445 C446 C447 C448 C449 \nC450 C451 C452 C455 C459 C460 \nC461 C462 C466 C469 C471 C472 \nC473 C475 C477 C478 C480 C481 \nC485 C486 C494 C500 C503 C505 \nC506 C508 C511 C512 C513 C518 \nC519 C520 C521 C522 C523 C524 \nC526 C529 C531 C532 C533 C535 \nC536 C539 C542 C543 C544 C545 \nC546 C547 C548 C551 C553 C554 \nC555 C556 C558 C559 C562 C563 \nC566 C568 C569 C570 C572 C573 \nC574 C575 C576 C577 C578 C579 \nC581 C584 C585 C586 C587 C588 \nC589 C590 C591 C592 C596 C602 \nC603 C604 C605 C607 C608 C609 \nC610 C614 C615 C619 C623 C626 \nC630 C633 C635 C637 C640 C641 \nC645 C646 C647 C648 C649 C652 \nC653 C655 C657 C661 C662 C663 \nC664 C665 C666 C667 C670 C671 \nC672 C673 C674 C675 C685 C686 \nC687 C689 C690 C691 C692 C695 \nC704 C705 C707 C709 C710 C712 \nC713 C715 C716 C717 C718 C719 \nC720 C721 C722 C723 C724 C725 \nC726 C727 C728 C729 C730 C731 \nC732 C733 C736 C737 C738 C742 \nC743 C744 C746 C750 C751 C752 \nC753 C754 C755 C757 C758 C759 \nC760 C761 C762 C763 C764 C765 \nC767 C768 C770 C771 C772 C773 \nC774 C775 C776 C777 C778 C779 \nC780 C782 C784 C785 C786 C787 \nC789 C790 C792 C793 C794 C795 \nC796 \n18794: C81_=_C85( C81 C85 ) C81_=_C86( C81 C86 ) C81_=_C88( C81 C88 ) C81_=_C133( C81 C133 ) C81_=_C240( C81 C240 ) \nC81_=_C242( C81 C242 ) C81_=_C243( C81 C243 ) C81_=_C265( C81 C265 ) C81_=_C285( C81 C285 ) C81_=_C294( C81 C294 ) C81_=_C295( C81 C295 ) \nC81_=_C296( C81 C296 ) C81_=_C297( C81 C297 ) C81_=_C377( C81 C377 ) C81_=_C380( C81 C380 ) C81_=_C388( C81 C388 ) C81_=_C390( C81 C390 ) \nC81_=_C399( C81 C399 ) C81_=_C405( C81 C405 ) C81_=_C430( C81 C430 ) C81_=_C433( C81 C433 ) C81_=_C439( C81 C439 ) C81_=_C444( C81 C444 ) \nC81_=_C447( C81 C447 ) C81_=_C448( C81 C448 ) C81_=_C449( C81 C449 ) C81_=_C450( C81 C450 ) C81_=_C451( C81 C451 ) C81_=_C452( C81 C452 ) \nC81_=_C475( C81 C475 ) C81_=_C505( C81 C505 ) C81_=_C511( C81 C511 ) C81_=_C523( C81 C523 ) C81_=_C529( C81 C529 ) C81_=_C531( C81 C531 ) \nC81_=_C532( C81 C532 ) C81_=_C533( C81 C533 ) C81_=_C535( C81 C535 ) C81_=_C536( C81 C536 ) C81_=_C539( C81 C539 ) C81_=_C546( C81 C546 ) \nC81_=_C553( C81 C553 ) C81_=_C554( C81 C554 ) C81_=_C555( C81 C555 ) C81_=_C556( C81 C556 ) C81_=_C563( C81 C563 ) C81_=_C569( C81 C569 ) \nC81_=_C573( C81 C573 ) C81_=_C578( C81 C578 ) C81_=_C579( C81 C579 ) C81_=_C587( C81 C587 ) C81_=_C588( C81 C588 ) C81_=_C589( C81 C589 ) \nC81_=_C615( C81 C615 ) C81_=_C637( C81 C637 ) C81_=_C673( C81 C673 ) C81_=_C674( C81 C674 ) C81_=_C705( C81 C705 ) C81_=_C709( C81 C709 ) \nC81_=_C712( C81 C712 ) C81_=_C719( C81 C719 ) C81_=_C730( C81 C730 ) C81_=_C731( C81 C731 ) C81_=_C732( C81 C732 ) C81_=_C733( C81 C733 ) \nC81_=_C752( C81 C752 ) C81_=_C753( C81 C753 ) C81_=_C754( C81 C754 ) C81_=_C755( C81 C755 ) C81_=_C760( C81 C760 ) C81_=_C764( C81 C764 ) \nC81_=_C785( C81 C785 ) C81_=_C786( C81 C786 ) C81_=_C787( C81 C787 ) C81_=_C794( C81 C794 ) C85_=_C86( C85 C86 ) C85_=_C105( C85 C105 ) \nC85_=_C134( C85 C134 ) C85_=_C148( C85 C148 ) C85_=_C166( C85 C166 ) C85_=_C220( C85 C220 ) C85_=_C237( C85 C237 ) C85_=_C240( C85 C240 ) \nC85_=_C242( C85 C242 ) C85_=_C243( C85 C243 ) C85_=_C268( C85 C268 ) C85_=_C280( C85 C280 ) C85_=_C292( C85 C292 ) C85_=_C300( C85 C300 ) \nC85_=_C334( C85 C334 ) C85_=_C339( C85 C339 ) C85_=_C355( C85 C355 ) C85_=_C388( C85 C388 ) C85_=_C390( C85 C390 ) C85_=_C411( C85 C411 ) \nC85_=_C438( C85 C438 ) C85_=_C455( C85 C455 ) C85_=_C471( C85 C471 ) C85_=_C472( C85 C472 ) C85_=_C486( C85 C486 ) C85_=_C500( C85 C500 ) \nC85_=_C508( C85 C508 ) C85_=_C511( C85 C511 ) C85_=_C519( C85 C519 ) C85_=_C520( C85 C520 ) C85_=_C529( C85 C529 ) C85_=_C531( C85 C531 ) \nC85_=_C532( C85 C532 ) C85_=_C533( C85 C533 ) C85_=_C535( C85 C535 ) C85_=_C536( C85 C536 ) C85_=_C539( C85 C539 ) C85_=_C546( C85 C546 ) \nC85_=_C554( C85 C554 ) C85_=_C569( C85 C569 ) C85_=_C573( C85 C573 ) C85_=_C586( C85 C586 ) C85_=_C592( C85 C592 ) C85_=_C602( C85 C602 ) \nC85_=_C615( C85 C615 ) C85_=_C619( C85 C619 ) C85_=_C637( C85 C637 ) C85_=_C661( C85 C661 ) C85_=_C662( C85 C662 ) C85_=_C666( C85 C666 ) \nC85_=_C691( C85 C691 ) C85_=_C705( C85 C705 ) C85_=_C724( C85 C724 ) C85_=_C736( C85 C736 ) C85_=_C753( C85 C753 ) C85_=_C754( C85 C754 ) \nC85_=_C755( C85 C755 ) C85_=_C760( C85 C760 ) C85_=_C767( C85 C767 ) C85_=_C770( C85 C770 ) C85_=_C774( C85 C774 ) C85_=_C778( C85 C778 ) \nC85_=_C780( C85 C780 ) C85_=_C782( C85 C782 ) C85_=_C785( C85 C785 ) C85_=_C786( C85 C786 ) C85_=_C787( C85 C787 ) C86_=_C235( C86 C235 ) \nC86_=_C240( C86 C240 ) C86_=_C242( C86 C242 ) C86_=_C243( C86 C243 ) C86_=_C286( C86 C286 ) C86_=_C305( C86 C305 ) C86_=_C326( C86 C326 ) \nC86_=_C337( C86 C337 ) C86_=_C374( C86 C374 ) C86_=_C388( C86 C388 ) C86_=_C390( C86 C390 ) C86_=_C472( C86 C472 ) C86_=_C486( C86 C486 ) \nC86_=_C512( C86 C512 ) C86_=_C524( C86 C524 ) C86_=_C529( C86 C529 ) C86_=_C531( C86 C531 ) C86_=_C532( C86 C532 ) C86_=_C533( C86 C533 ) \nC86_=_C535( C86 C535 ) C86_=_C536( C86 C536 ) C86_=_C539( C86 C539 ) C86_=_C547( C86 C547 ) C86_=_C568( C86 C568 ) C86_=_C572( C86 C572 ) \nC86_=_C574( C86 C574 ) C86_=_C584( C86 C584 ) C86_=_C592( C86 C592 ) C86_=_C596( C86 C596 ) C86_=_C609( C86 C609 ) C86_=_C633( C86 C633 ) \nC86_=_C637( C86 C637 ) C86_=_C662( C86 C662 ) C86_=_C666( C86 C666 ) C86_=_C686( C86 C686 ) C86_=_C692( C86 C692 ) C86_=_C704( C86 C704 ) \nC86_=_C705( C86 C705 ) C86_=_C713( C86 C713 ) C86_=_C715( C86 C715 ) C86_=_C738( C86 C738 ) C86_=_C743( C86 C743 ) C86_=_C753( C86 C753 ) \nC86_=_C754( C86 C754 ) C86_=_C755( C86 C755 ) C86_=_C758( C86 C758 ) C86_=_C761( C86 C761 ) C86_=_C762( C86 C762 ) C86_=_C767( C86 C767 ) \nC86_=_C775( C86 C775 ) C86_=_C778( C86 C778 ) C86_=_C779( C86 C779 ) C86_=_C785( C86 C785 ) C86_=_C786( C86 C786 ) C86_=_C787( C86 C787 ) \nC86_=_C796( C86 C796 ) C88_=_C133( C88 C133 ) C88_=_C152( C88 C152 ) C88_=_C265( C88 C265 ) C88_=_C285( C88 C285 ) C88_=_C294( C88 C294 ) \nC88_=_C295( C88 C295 ) C88_=_C296( C88 C296 ) C88_=_C297( C88 C297 ) C88_=_C299( C88 C299 ) C88_=_C305( C88 C305 ) C88_=_C377( C88 C377 ) \nC88_=_C388( C88 C388 ) C88_=_C392( C88 C392 ) C88_=_C399( C88 C399 ) C88_=_C400( C88 C400 ) C88_=_C405( C88 C405 ) C88_=_C439( C88 C439 ) \nC88_=_C447( C88 C447 ) C88_=_C448( C88 C448 ) C88_=_C449( C88 C449 ) C88_=_C450( C88 C450 ) C88_=_C451( C88 C451 ) C88_=_C452( C88 C452 ) \nC88_=_C460( C88 C460 ) C88_=_C523( C88 C523 ) C88_=_C526( C88 C526 ) C88_=_C536( C88 C536 ) C88_=_C542( C88 C542 ) C88_=_C543( C88 C543 ) \nC88_=_C546( C88 C546 ) C88_=_C553( C88 C553 ) C88_=_C555( C88 C555 ) C88_=_C556( C88 C556 ) C88_=_C563( C88 C563 ) C88_=_C569( C88 C569 ) \nC88_=_C578( C88 C578 ) C88_=_C579( C88 C579 ) C88_=_C587( C88 C587 ) C88_=_C588( C88 C588 ) C88_=_C589( C88 C589 ) C88_=_C640( C88 C640 ) \nC88_=_C641( C88 C641 ) C88_=_C670( C88 C670 ) C88_=_C674( C88 C674 ) C88_=_C686( C88 C686 ) C88_=_C687( C88 C687 ) C88_=_C709( C88 C709 ) \nC88_=_C710( C88 C710 ) C88_=_C712( C88 C712 ) C88_=_C713( C88 C713 ) C88_=_C719( C88 C719 ) C88_=_C727( C88 C727 ) C88_=_C730( C88 C730 ) \nC88_=_C731( C88 C731 ) C88_=_C732( C88 C732 ) C88_=_C733( C88 C733 ) C88_=_C737( C88 C737 ) C88_=_C752( C88 C752 ) C88_=_C753( C88 C753 ) \nC88_=_C757( C88 C757 ) C88_=_C758( C88 C758 ) C88_=_C759( C88 C759 ) C88_=_C760( C88 C760 ) C88_=_C761( C88 C761 ) C88_=_C779( C88 C779 ) \nC88_=_C785( C88 C785 ) C88_=_C786( C88 C786 ) C88_=_C792( C88 C792 ) C93_=_C105( C93 C105 ) C93_=_C109( C93 C109 ) C93_=_C120( C93 C120 ) \nC93_=_C176( C93 C176 ) C93_=_C196( C93 C196 ) C93_=_C280( C93 C280 ) C93_=_C281( C93 C281 ) C93_=_C335( C93 C335 ) C93_=_C337( C93 C337 ) \nC93_=_C351( C93 C351 ) C93_=_C374( C93 C374 ) C93_=_C398( C93 C398 ) C93_=_C399( C93 C399 ) C93_=_C400( C93 C400 ) C93_=_C401( C93 C401 ) \nC93_=_C403( C93 C403 ) C93_=_C425( C93 C425 ) C93_=_C442( C93 C442 ) C93_=_C447( C93 C447 ) C93_=_C450( C93 C450 ) C93_=_C469( C93 C469 ) \nC93_=_C500( C93 C500 ) C93_=_C505( C93 C505 ) C93_=_C519( C93 C519 ) C93_=_C523( C93 C523 ) C93_=_C542( C93 C542 ) C93_=_C544( C93 C544 ) \nC93_=_C545( C93 C545 ) C93_=_C546( C93 C546 ) C93_=_C547( C93 C547 ) C93_=_C548( C93 C548 ) C93_=_C553( C93 C553 ) C93_=_C566( C93 C566 ) \nC93_=_C584( C93 C584 ) C93_=_C587( C93 C587 ) C93_=_C591( C93 C591 ) C93_=_C592( C93 C592 ) C93_=_C603( C93 C603 ) C93_=_C604( C93 C604 ) \nC93_=_C605( C93 C605 ) C93_=_C607( C93 C607 ) C93_=_C610( C93 C610 ) C93_=_C623( C93 C623 ) C93_=_C645( C93 C645 ) C93_=_C646( C93 C646 ) \nC93_=_C647( C93 C647 ) C93_=_C648( C93 C648 ) C93_=_C657( C93 C657 ) C93_=_C662( C93 C662 ) C93_=_C665( C93 C665 ) C93_=_C685( C93 C685 ) \nC93_=_C691( C93 C691 ) C93_=_C704( C93 C704 ) C93_=_C705( C93 C705 ) C93_=_C707( C93 C707 ) C93_=_C717( C93 C717 ) C93_=_C721( C93 C721 ) \nC93_=_C726( C93 C726 ) C93_=_C737( C93 C737 ) C93_=_C738( C93 C738 ) C93_=_C742(</w:t>
      </w:r>
    </w:p>
    <w:p>
      <w:pPr>
        <w:pStyle w:val="PreformattedText"/>
        <w:bidi w:val="0"/>
        <w:spacing w:before="0" w:after="0"/>
        <w:jc w:val="left"/>
        <w:rPr/>
      </w:pPr>
      <w:r>
        <w:rPr/>
        <w:t xml:space="preserve"> </w:t>
      </w:r>
      <w:r>
        <w:rPr/>
        <w:t>C93 C742 ) C93_=_C743( C93 C743 ) C93_=_C750( C93 C750 ) \nC93_=_C751( C93 C751 ) C93_=_C757( C93 C757 ) C93_=_C759( C93 C759 ) C93_=_C760( C93 C760 ) C93_=_C763( C93 C763 ) C93_=_C773( C93 C773 ) \nC93_=_C776( C93 C776 ) C93_=_C794( C93 C794 ) C93_=_C795( C93 C795 ) C94_=_C114( C94 C114 ) C94_=_C117( C94 C117 ) C94_=_C118( C94 C118 ) \nC94_=_C119( C94 C119 ) C94_=_C120( C94 C120 ) C94_=_C121( C94 C121 ) C94_=_C122( C94 C122 ) C94_=_C211( C94 C211 ) C94_=_C240( C94 C240 ) \nC94_=_C254( C94 C254 ) C94_=_C258( C94 C258 ) C94_=_C268( C94 C268 ) C94_=_C269( C94 C269 ) C94_=_C280( C94 C280 ) C94_=_C281( C94 C281 ) \nC94_=_C282( C94 C282 ) C94_=_C283( C94 C283 ) C94_=_C284( C94 C284 ) C94_=_C375( C94 C375 ) C94_=_C405( C94 C405 ) C94_=_C424( C94 C424 ) \nC94_=_C432( C94 C432 ) C94_=_C433( C94 C433 ) C94_=_C434( C94 C434 ) C94_=_C435( C94 C435 ) C94_=_C508( C94 C508 ) C94_=_C518( C94 C518 ) \nC94_=_C531( C94 C531 ) C94_=_C536( C94 C536 ) C94_=_C544( C94 C544 ) C94_=_C551( C94 C551 ) C94_=_C553( C94 C553 ) C94_=_C554( C94 C554 ) \nC94_=_C555( C94 C555 ) C94_=_C556( C94 C556 ) C94_=_C568( C94 C568 ) C94_=_C572( C94 C572 ) C94_=_C573( C94 C573 ) C94_=_C590( C94 C590 ) \nC94_=_C596( C94 C596 ) C94_=_C635( C94 C635 ) C94_=_C640( C94 C640 ) C94_=_C649( C94 C649 ) C94_=_C652( C94 C652 ) C94_=_C653( C94 C653 ) \nC94_=_C655( C94 C655 ) C94_=_C661( C94 C661 ) C94_=_C662( C94 C662 ) C94_=_C663( C94 C663 ) C94_=_C664( C94 C664 ) C94_=_C665( C94 C665 ) \nC94_=_C709( C94 C709 ) C94_=_C713( C94 C713 ) C94_=_C715( C94 C715 ) C94_=_C716( C94 C716 ) C94_=_C717( C94 C717 ) C94_=_C718( C94 C718 ) \nC94_=_C720( C94 C720 ) C94_=_C722( C94 C722 ) C94_=_C725( C94 C725 ) C94_=_C726( C94 C726 ) C94_=_C742( C94 C742 ) C94_=_C750( C94 C750 ) \nC94_=_C753( C94 C753 ) C94_=_C754( C94 C754 ) C94_=_C755( C94 C755 ) C94_=_C761( C94 C761 ) C94_=_C762( C94 C762 ) C94_=_C765( C94 C765 ) \nC94_=_C773( C94 C773 ) C94_=_C778( C94 C778 ) C94_=_C784( C94 C784 ) C94_=_C789( C94 C789 ) C94_=_C796( C94 C796 ) C97_=_C109( C97 C109 ) \nC97_=_C130( C97 C130 ) C97_=_C174( C97 C174 ) C97_=_C176( C97 C176 ) C97_=_C235( C97 C235 ) C97_=_C240( C97 C240 ) C97_=_C242( C97 C242 ) \nC97_=_C265( C97 C265 ) C97_=_C266( C97 C266 ) C97_=_C272( C97 C272 ) C97_=_C277( C97 C277 ) C97_=_C278( C97 C278 ) C97_=_C306( C97 C306 ) \nC97_=_C324( C97 C324 ) C97_=_C325( C97 C325 ) C97_=_C392( C97 C392 ) C97_=_C400( C97 C400 ) C97_=_C405( C97 C405 ) C97_=_C411( C97 C411 ) \nC97_=_C412( C97 C412 ) C97_=_C414( C97 C414 ) C97_=_C418( C97 C418 ) C97_=_C461( C97 C461 ) C97_=_C473( C97 C473 ) C97_=_C480( C97 C480 ) \nC97_=_C481( C97 C481 ) C97_=_C485( C97 C485 ) C97_=_C486( C97 C486 ) C97_=_C524( C97 C524 ) C97_=_C529( C97 C529 ) C97_=_C544( C97 C544 ) \nC97_=_C551( C97 C551 ) C97_=_C553( C97 C553 ) C97_=_C558( C97 C558 ) C97_=_C559( C97 C559 ) C97_=_C562( C97 C562 ) C97_=_C566( C97 C566 ) \nC97_=_C568( C97 C568 ) C97_=_C589( C97 C589 ) C97_=_C602( C97 C602 ) C97_=_C603( C97 C603 ) C97_=_C630( C97 C630 ) C97_=_C646( C97 C646 ) \nC97_=_C649( C97 C649 ) C97_=_C655( C97 C655 ) C97_=_C657( C97 C657 ) C97_=_C689( C97 C689 ) C97_=_C705( C97 C705 ) C97_=_C710( C97 C710 ) \nC97_=_C719( C97 C719 ) C97_=_C720( C97 C720 ) C97_=_C721( C97 C721 ) C97_=_C722( C97 C722 ) C97_=_C746( C97 C746 ) C97_=_C753( C97 C753 ) \nC97_=_C754( C97 C754 ) C97_=_C757( C97 C757 ) C97_=_C759( C97 C759 ) C97_=_C760( C97 C760 ) C97_=_C761( C97 C761 ) C97_=_C763( C97 C763 ) \nC97_=_C764( C97 C764 ) C97_=_C767( C97 C767 ) C97_=_C768( C97 C768 ) C97_=_C770( C97 C770 ) C97_=_C771( C97 C771 ) C97_=_C790( C97 C790 ) \nC97_=_C793( C97 C793 ) C105_=_C106( C105 C106 ) C105_=_C109( C105 C109 ) C105_=_C134( C105 C134 ) C105_=_C148( C105 C148 ) C105_=_C176( C105 C176 ) \nC105_=_C196( C105 C196 ) C105_=_C220( C105 C220 ) C105_=_C237( C105 C237 ) C105_=_C240( C105 C240 ) C105_=_C254( C105 C254 ) C105_=_C268( C105 C268 ) \nC105_=_C269( C105 C269 ) C105_=_C280( C105 C280 ) C105_=_C292( C105 C292 ) C105_=_C300( C105 C300 ) C105_=_C334( C105 C334 ) C105_=_C335( C105 C335 ) \nC105_=_C339( C105 C339 ) C105_=_C351( C105 C351 ) C105_=_C355( C105 C355 ) C105_=_C403( C105 C403 ) C105_=_C411( C105 C411 ) C105_=_C420( C105 C420 ) \nC105_=_C425( C105 C425 ) C105_=_C438( C105 C438 ) C105_=_C447( C105 C447 ) C105_=_C455( C105 C455 ) C105_=_C469( C105 C469 ) C105_=_C471( C105 C471 ) \nC105_=_C472( C105 C472 ) C105_=_C486( C105 C486 ) C105_=_C500( C105 C500 ) C105_=_C505( C105 C505 ) C105_=_C511( C105 C511 ) C105_=_C519( C105 C519 ) \nC105_=_C520( C105 C520 ) C105_=_C542( C105 C542 ) C105_=_C545( C105 C545 ) C105_=_C553( C105 C553 ) C105_=_C562( C105 C562 ) C105_=_C563( C105 C563 ) \nC105_=_C569( C105 C569 ) C105_=_C587( C105 C587 ) C105_=_C591( C105 C591 ) C105_=_C592( C105 C592 ) C105_=_C604( C105 C604 ) C105_=_C610( C105 C610 ) \nC105_=_C615( C105 C615 ) C105_=_C623( C105 C623 ) C105_=_C648( C105 C648 ) C105_=_C661( C105 C661 ) C105_=_C666( C105 C666 ) C105_=_C685( C105 C685 ) \nC105_=_C691( C105 C691 ) C105_=_C705( C105 C705 ) C105_=_C707( C105 C707 ) C105_=_C717( C105 C717 ) C105_=_C721( C105 C721 ) C105_=_C724( C105 C724 ) \nC105_=_C726( C105 C726 ) C105_=_C737( C105 C737 ) C105_=_C742( C105 C742 ) C105_=_C750( C105 C750 ) C105_=_C753( C105 C753 ) C105_=_C763( C105 C763 ) \nC105_=_C765( C105 C765 ) C105_=_C767( C105 C767 ) C105_=_C770( C105 C770 ) C105_=_C773( C105 C773 ) C105_=_C774( C105 C774 ) C105_=_C778( C105 C778 ) \nC105_=_C780( C105 C780 ) C105_=_C782( C105 C782 ) C105_=_C794( C105 C794 ) C106_=_C129( C106 C129 ) C106_=_C130( C106 C130 ) C106_=_C176( C106 C176 ) \nC106_=_C213( C106 C213 ) C106_=_C217( C106 C217 ) C106_=_C220( C106 C220 ) C106_=_C225( C106 C225 ) C106_=_C240( C106 C240 ) C106_=_C254( C106 C254 ) \nC106_=_C268( C106 C268 ) C106_=_C269( C106 C269 ) C106_=_C277( C106 C277 ) C106_=_C295( C106 C295 ) C106_=_C296( C106 C296 ) C106_=_C299( C106 C299 ) \nC106_=_C333( C106 C333 ) C106_=_C374( C106 C374 ) C106_=_C375( C106 C375 ) C106_=_C382( C106 C382 ) C106_=_C420( C106 C420 ) C106_=_C424( C106 C424 ) \nC106_=_C442( C106 C442 ) C106_=_C444( C106 C444 ) C106_=_C452( C106 C452 ) C106_=_C459( C106 C459 ) C106_=_C462( C106 C462 ) C106_=_C508( C106 C508 ) \nC106_=_C521( C106 C521 ) C106_=_C522( C106 C522 ) C106_=_C553( C106 C553 ) C106_=_C558( C106 C558 ) C106_=_C562( C106 C562 ) C106_=_C563( C106 C563 ) \nC106_=_C589( C106 C589 ) C106_=_C610( C106 C610 ) C106_=_C623( C106 C623 ) C106_=_C626( C106 C626 ) C106_=_C635( C106 C635 ) C106_=_C641( C106 C641 ) \nC106_=_C657( C106 C657 ) C106_=_C670( C106 C670 ) C106_=_C685( C106 C685 ) C106_=_C689( C106 C689 ) C106_=_C690( C106 C690 ) C106_=_C713( C106 C713 ) \nC106_=_C723( C106 C723 ) C106_=_C732( C106 C732 ) C106_=_C736( C106 C736 ) C106_=_C752( C106 C752 ) C106_=_C753( C106 C753 ) C106_=_C754( C106 C754 ) \nC106_=_C757( C106 C757 ) C106_=_C762( C106 C762 ) C106_=_C763( C106 C763 ) C106_=_C765( C106 C765 ) C106_=_C774( C106 C774 ) C106_=_C782( C106 C782 ) \nC106_=_C785( C106 C785 ) C106_=_C786( C106 C786 ) C106_=_C789( C106 C789 ) C106_=_C793( C106 C793 ) C109_=_C176( C109 C176 ) C109_=_C196( C109 C196 ) \nC109_=_C272( C109 C272 ) C109_=_C277( C109 C277 ) C109_=_C282( C109 C282 ) C109_=_C335( C109 C335 ) C109_=_C351( C109 C351 ) C109_=_C357( C109 C357 ) \nC109_=_C390( C109 C390 ) C109_=_C392( C109 C392 ) C109_=_C403( C109 C403 ) C109_=_C405( C109 C405 ) C109_=_C425( C109 C425 ) C109_=_C442( C109 C442 ) \nC109_=_C447( C109 C447 ) C109_=_C469( C109 C469 ) C109_=_C500( C109 C500 ) C109_=_C505( C109 C505 ) C109_=_C513( C109 C513 ) C109_=_C542( C109 C542 ) \nC109_=_C545( C109 C545 ) C109_=_C553( C109 C553 ) C109_=_C566( C109 C566 ) C109_=_C587( C109 C587 ) C109_=_C591( C109 C591 ) C109_=_C592( C109 C592 ) \nC109_=_C603( C109 C603 ) C109_=_C604( C109 C604 ) C109_=_C610( C109 C610 ) C109_=_C623( C109 C623 ) C109_=_C648( C109 C648 ) C109_=_C652( C109 C652 ) \nC109_=_C657( C109 C657 ) C109_=_C685( C109 C685 ) C109_=_C705( C109 C705 ) C109_=_C707( C109 C707 ) C109_=_C710( C109 C710 ) C109_=_C717( C109 C717 ) \nC109_=_C721( C109 C721 ) C109_=_C726( C109 C726 ) C109_=_C736( C109 C736 ) C109_=_C737( C109 C737 ) C109_=_C742( C109 C742 ) C109_=_C743( C109 C743 ) \nC109_=_C750( C109 C750 ) C109_=_C753( C109 C753 ) C109_=_C757( C109 C757 ) C109_=_C760( C109 C760 ) C109_=_C763( C109 C763 ) C109_=_C767( C109 C767 ) \nC109_=_C768( C109 C768 ) C109_=_C770( C109 C770 ) C109_=_C773( C109 C773 ) C109_=_C776( C109 C776 ) C109_=_C786( C109 C786 ) C109_=_C787( C109 C787 ) \nC109_=_C790( C109 C790 ) C109_=_C794( C109 C794 ) C109_=_C796( C109 C796 ) C114_=_C117( C114 C117 ) C114_=_C118( C114 C118 ) C114_=_C119( C114 C119 ) \nC114_=_C120( C114 C120 ) C114_=_C121( C114 C121 ) C114_=_C122( C114 C122 ) C114_=_C126( C114 C126 ) C114_=_C127( C114 C127 ) C114_=_C128( C114 C128 ) \nC114_=_C129( C114 C129 ) C114_=_C242( C114 C242 ) C114_=_C243( C114 C243 ) C114_=_C258( C114 C258 ) C114_=_C268( C114 C268 ) C114_=_C269( C114 C269 ) \nC114_=_C280( C114 C280 ) C114_=_C281( C114 C281 ) C114_=_C282( C114 C282 ) C114_=_C283( C114 C283 ) C114_=_C284( C114 C284 ) C114_=_C285( C114 C285 ) \nC114_=_C286( C114 C286 ) C114_=_C287( C114 C287 ) C114_=_C288( C114 C288 ) C114_=_C289( C114 C289 ) C114_=_C290( C114 C290 ) C114_=_C355( C114 C355 ) \nC114_=_C356( C114 C356 ) C114_=_C388( C114 C388 ) C114_=_C432( C114 C432 ) C114_=_C433( C114 C433 ) C114_=_C434( C114 C434 ) C114_=_C435( C114 C435 ) \nC114_=_C436( C114 C436 ) C114_=_C437( C114 C437 ) C114_=_C438( C114 C438 ) C114_=_C475( C114 C475 ) C114_=_C526( C114 C526 ) C114_=_C531( C114 C531 ) \nC114_=_C532( C114 C532 ) C114_=_C533( C114 C533 ) C114_=_C544( C114 C544 ) C114_=_C554( C114 C554 ) C114_=_C568( C114 C568 ) C114_=_C572( C114 C572 ) \nC114_=_C573( C114 C573 ) C114_=_C574( C114 C574 ) C114_=_C575( C114 C575 ) C114_=_C576( C114 C576 ) C114_=_C577( C114 C577 ) C114_=_C607( C114 C607 ) \nC114_=_C640( C114 C640 ) C114_=_C652( C114 C652 ) C114_=_C653( C114 C653 ) C114_=_C655( C114 C655 ) C114_=_C662(</w:t>
      </w:r>
    </w:p>
    <w:p>
      <w:pPr>
        <w:pStyle w:val="PreformattedText"/>
        <w:bidi w:val="0"/>
        <w:spacing w:before="0" w:after="0"/>
        <w:jc w:val="left"/>
        <w:rPr/>
      </w:pPr>
      <w:r>
        <w:rPr/>
        <w:t xml:space="preserve"> </w:t>
      </w:r>
      <w:r>
        <w:rPr/>
        <w:t>C114 C662 ) C114_=_C663( C114 C663 ) \nC114_=_C664( C114 C664 ) C114_=_C665( C114 C665 ) C114_=_C666( C114 C666 ) C114_=_C667( C114 C667 ) C114_=_C715( C114 C715 ) C114_=_C722( C114 C722 ) \nC114_=_C725( C114 C725 ) C114_=_C726( C114 C726 ) C114_=_C727( C114 C727 ) C114_=_C728( C114 C728 ) C114_=_C729( C114 C729 ) C114_=_C753( C114 C753 ) \nC114_=_C755( C114 C755 ) C114_=_C762( C114 C762 ) C114_=_C763( C114 C763 ) C114_=_C767( C114 C767 ) C114_=_C773( C114 C773 ) C114_=_C784( C114 C784 ) \nC114_=_C789( C114 C789 ) C117_=_C118( C117 C118 ) C117_=_C119( C117 C119 ) C117_=_C120( C117 C120 ) C117_=_C121( C117 C121 ) C117_=_C122( C117 C122 ) \nC117_=_C165( C117 C165 ) C117_=_C171( C117 C171 ) C117_=_C225( C117 C225 ) C117_=_C265( C117 C265 ) C117_=_C268( C117 C268 ) C117_=_C269( C117 C269 ) \nC117_=_C280( C117 C280 ) C117_=_C281( C117 C281 ) C117_=_C282( C117 C282 ) C117_=_C283( C117 C283 ) C117_=_C284( C117 C284 ) C117_=_C295( C117 C295 ) \nC117_=_C412( C117 C412 ) C117_=_C432( C117 C432 ) C117_=_C433( C117 C433 ) C117_=_C434( C117 C434 ) C117_=_C435( C117 C435 ) C117_=_C437( C117 C437 ) \nC117_=_C438( C117 C438 ) C117_=_C448( C117 C448 ) C117_=_C450( C117 C450 ) C117_=_C451( C117 C451 ) C117_=_C531( C117 C531 ) C117_=_C544( C117 C544 ) \nC117_=_C545( C117 C545 ) C117_=_C554( C117 C554 ) C117_=_C568( C117 C568 ) C117_=_C572( C117 C572 ) C117_=_C573( C117 C573 ) C117_=_C588( C117 C588 ) \nC117_=_C607( C117 C607 ) C117_=_C640( C117 C640 ) C117_=_C652( C117 C652 ) C117_=_C655( C117 C655 ) C117_=_C661( C117 C661 ) C117_=_C662( C117 C662 ) \nC117_=_C663( C117 C663 ) C117_=_C664( C117 C664 ) C117_=_C665( C117 C665 ) C117_=_C675( C117 C675 ) C117_=_C691( C117 C691 ) C117_=_C705( C117 C705 ) \nC117_=_C715( C117 C715 ) C117_=_C721( C117 C721 ) C117_=_C722( C117 C722 ) C117_=_C724( C117 C724 ) C117_=_C725( C117 C725 ) C117_=_C726( C117 C726 ) \nC117_=_C730( C117 C730 ) C117_=_C746( C117 C746 ) C117_=_C753( C117 C753 ) C117_=_C755( C117 C755 ) C117_=_C762( C117 C762 ) C117_=_C767( C117 C767 ) \nC117_=_C770( C117 C770 ) C117_=_C772( C117 C772 ) C117_=_C773( C117 C773 ) C117_=_C778( C117 C778 ) C117_=_C786( C117 C786 ) C117_=_C792( C117 C792 ) \nC117_=_C794( C117 C794 ) C118_=_C119( C118 C119 ) C118_=_C120( C118 C120 ) C118_=_C121( C118 C121 ) C118_=_C122( C118 C122 ) C118_=_C126( C118 C126 ) \nC118_=_C166( C118 C166 ) C118_=_C178( C118 C178 ) C118_=_C268( C118 C268 ) C118_=_C269( C118 C269 ) C118_=_C280( C118 C280 ) C118_=_C281( C118 C281 ) \nC118_=_C282( C118 C282 ) C118_=_C283( C118 C283 ) C118_=_C284( C118 C284 ) C118_=_C291( C118 C291 ) C118_=_C292( C118 C292 ) C118_=_C398( C118 C398 ) \nC118_=_C418( C118 C418 ) C118_=_C420( C118 C420 ) C118_=_C432( C118 C432 ) C118_=_C433( C118 C433 ) C118_=_C434( C118 C434 ) C118_=_C435( C118 C435 ) \nC118_=_C438( C118 C438 ) C118_=_C505( C118 C505 ) C118_=_C529( C118 C529 ) C118_=_C531( C118 C531 ) C118_=_C544( C118 C544 ) C118_=_C554( C118 C554 ) \nC118_=_C568( C118 C568 ) C118_=_C572( C118 C572 ) C118_=_C573( C118 C573 ) C118_=_C579( C118 C579 ) C118_=_C586( C118 C586 ) C118_=_C623( C118 C623 ) \nC118_=_C626( C118 C626 ) C118_=_C640( C118 C640 ) C118_=_C652( C118 C652 ) C118_=_C655( C118 C655 ) C118_=_C657( C118 C657 ) C118_=_C662( C118 C662 ) \nC118_=_C663( C118 C663 ) C118_=_C664( C118 C664 ) C118_=_C665( C118 C665 ) C118_=_C670( C118 C670 ) C118_=_C671( C118 C671 ) C118_=_C675( C118 C675 ) \nC118_=_C715( C118 C715 ) C118_=_C717( C118 C717 ) C118_=_C718( C118 C718 ) C118_=_C722( C118 C722 ) C118_=_C723( C118 C723 ) C118_=_C725( C118 C725 ) \nC118_=_C726( C118 C726 ) C118_=_C731( C118 C731 ) C118_=_C744( C118 C744 ) C118_=_C752( C118 C752 ) C118_=_C753( C118 C753 ) C118_=_C755( C118 C755 ) \nC118_=_C757( C118 C757 ) C118_=_C758( C118 C758 ) C118_=_C762( C118 C762 ) C118_=_C773( C118 C773 ) C118_=_C774( C118 C774 ) C118_=_C792( C118 C792 ) \nC119_=_C120( C119 C120 ) C119_=_C121( C119 C121 ) C119_=_C122( C119 C122 ) C119_=_C177( C119 C177 ) C119_=_C203( C119 C203 ) C119_=_C237( C119 C237 ) \nC119_=_C268( C119 C268 ) C119_=_C269( C119 C269 ) C119_=_C280( C119 C280 ) C119_=_C281( C119 C281 ) C119_=_C282( C119 C282 ) C119_=_C283( C119 C283 ) \nC119_=_C284( C119 C284 ) C119_=_C299( C119 C299 ) C119_=_C325( C119 C325 ) C119_=_C334( C119 C334 ) C119_=_C339( C119 C339 ) C119_=_C432( C119 C432 ) \nC119_=_C433( C119 C433 ) C119_=_C434( C119 C434 ) C119_=_C435( C119 C435 ) C119_=_C438( C119 C438 ) C119_=_C439( C119 C439 ) C119_=_C446( C119 C446 ) \nC119_=_C485( C119 C485 ) C119_=_C505( C119 C505 ) C119_=_C523( C119 C523 ) C119_=_C531( C119 C531 ) C119_=_C533( C119 C533 ) C119_=_C542( C119 C542 ) \nC119_=_C544( C119 C544 ) C119_=_C554( C119 C554 ) C119_=_C562( C119 C562 ) C119_=_C568( C119 C568 ) C119_=_C572( C119 C572 ) C119_=_C573( C119 C573 ) \nC119_=_C587( C119 C587 ) C119_=_C588( C119 C588 ) C119_=_C589( C119 C589 ) C119_=_C609( C119 C609 ) C119_=_C635( C119 C635 ) C119_=_C637( C119 C637 ) \nC119_=_C640( C119 C640 ) C119_=_C645( C119 C645 ) C119_=_C652( C119 C652 ) C119_=_C653( C119 C653 ) C119_=_C655( C119 C655 ) C119_=_C662( C119 C662 ) \nC119_=_C663( C119 C663 ) C119_=_C664( C119 C664 ) C119_=_C665( C119 C665 ) C119_=_C687( C119 C687 ) C119_=_C710( C119 C710 ) C119_=_C715( C119 C715 ) \nC119_=_C722( C119 C722 ) C119_=_C725( C119 C725 ) C119_=_C726( C119 C726 ) C119_=_C729( C119 C729 ) C119_=_C730( C119 C730 ) C119_=_C731( C119 C731 ) \nC119_=_C744( C119 C744 ) C119_=_C751( C119 C751 ) C119_=_C753( C119 C753 ) C119_=_C755( C119 C755 ) C119_=_C757( C119 C757 ) C119_=_C762( C119 C762 ) \nC119_=_C770( C119 C770 ) C119_=_C773( C119 C773 ) C119_=_C777( C119 C777 ) C119_=_C779( C119 C779 ) C119_=_C784( C119 C784 ) C119_=_C786( C119 C786 ) \nC119_=_C787( C119 C787 ) C119_=_C794( C119 C794 ) C120_=_C121( C120 C121 ) C120_=_C122( C120 C122 ) C120_=_C144( C120 C144 ) C120_=_C145( C120 C145 ) \nC120_=_C177( C120 C177 ) C120_=_C209( C120 C209 ) C120_=_C210( C120 C210 ) C120_=_C211( C120 C211 ) C120_=_C268( C120 C268 ) C120_=_C269( C120 C269 ) \nC120_=_C280( C120 C280 ) C120_=_C281( C120 C281 ) C120_=_C282( C120 C282 ) C120_=_C283( C120 C283 ) C120_=_C284( C120 C284 ) C120_=_C290( C120 C290 ) \nC120_=_C305( C120 C305 ) C120_=_C337( C120 C337 ) C120_=_C363( C120 C363 ) C120_=_C392( C120 C392 ) C120_=_C403( C120 C403 ) C120_=_C430( C120 C430 ) \nC120_=_C432( C120 C432 ) C120_=_C433( C120 C433 ) C120_=_C434( C120 C434 ) C120_=_C435( C120 C435 ) C120_=_C442( C120 C442 ) C120_=_C450( C120 C450 ) \nC120_=_C459( C120 C459 ) C120_=_C477( C120 C477 ) C120_=_C494( C120 C494 ) C120_=_C519( C120 C519 ) C120_=_C521( C120 C521 ) C120_=_C531( C120 C531 ) \nC120_=_C539( C120 C539 ) C120_=_C544( C120 C544 ) C120_=_C548( C120 C548 ) C120_=_C551( C120 C551 ) C120_=_C554( C120 C554 ) C120_=_C559( C120 C559 ) \nC120_=_C566( C120 C566 ) C120_=_C568( C120 C568 ) C120_=_C570( C120 C570 ) C120_=_C572( C120 C572 ) C120_=_C573( C120 C573 ) C120_=_C584( C120 C584 ) \nC120_=_C587( C120 C587 ) C120_=_C603( C120 C603 ) C120_=_C605( C120 C605 ) C120_=_C607( C120 C607 ) C120_=_C614( C120 C614 ) C120_=_C623( C120 C623 ) \nC120_=_C640( C120 C640 ) C120_=_C647( C120 C647 ) C120_=_C652( C120 C652 ) C120_=_C655( C120 C655 ) C120_=_C657( C120 C657 ) C120_=_C662( C120 C662 ) \nC120_=_C663( C120 C663 ) C120_=_C664( C120 C664 ) C120_=_C665( C120 C665 ) C120_=_C672( C120 C672 ) C120_=_C691( C120 C691 ) C120_=_C704( C120 C704 ) \nC120_=_C715( C120 C715 ) C120_=_C722( C120 C722 ) C120_=_C725( C120 C725 ) C120_=_C726( C120 C726 ) C120_=_C728( C120 C728 ) C120_=_C738( C120 C738 ) \nC120_=_C743( C120 C743 ) C120_=_C746( C120 C746 ) C120_=_C751( C120 C751 ) C120_=_C753( C120 C753 ) C120_=_C755( C120 C755 ) C120_=_C757( C120 C757 ) \nC120_=_C759( C120 C759 ) C120_=_C762( C120 C762 ) C120_=_C768( C120 C768 ) C120_=_C773( C120 C773 ) C120_=_C776( C120 C776 ) C120_=_C777( C120 C777 ) \nC120_=_C782( C120 C782 ) C120_=_C787( C120 C787 ) C120_=_C790( C120 C790 ) C120_=_C795( C120 C795 ) C121_=_C122( C121 C122 ) C121_=_C217( C121 C217 ) \nC121_=_C268( C121 C268 ) C121_=_C269( C121 C269 ) C121_=_C280( C121 C280 ) C121_=_C281( C121 C281 ) C121_=_C282( C121 C282 ) C121_=_C283( C121 C283 ) \nC121_=_C284( C121 C284 ) C121_=_C291( C121 C291 ) C121_=_C293( C121 C293 ) C121_=_C297( C121 C297 ) C121_=_C312( C121 C312 ) C121_=_C398( C121 C398 ) \nC121_=_C399( C121 C399 ) C121_=_C400( C121 C400 ) C121_=_C430( C121 C430 ) C121_=_C432( C121 C432 ) C121_=_C433( C121 C433 ) C121_=_C434( C121 C434 ) \nC121_=_C435( C121 C435 ) C121_=_C439( C121 C439 ) C121_=_C461( C121 C461 ) C121_=_C471( C121 C471 ) C121_=_C485( C121 C485 ) C121_=_C522( C121 C522 ) \nC121_=_C531( C121 C531 ) C121_=_C544( C121 C544 ) C121_=_C545( C121 C545 ) C121_=_C554( C121 C554 ) C121_=_C556( C121 C556 ) C121_=_C563( C121 C563 ) \nC121_=_C568( C121 C568 ) C121_=_C572( C121 C572 ) C121_=_C573( C121 C573 ) C121_=_C609( C121 C609 ) C121_=_C633( C121 C633 ) C121_=_C635( C121 C635 ) \nC121_=_C640( C121 C640 ) C121_=_C649( C121 C649 ) C121_=_C652( C121 C652 ) C121_=_C655( C121 C655 ) C121_=_C662( C121 C662 ) C121_=_C663( C121 C663 ) \nC121_=_C664( C121 C664 ) C121_=_C665( C121 C665 ) C121_=_C670( C121 C670 ) C121_=_C674( C121 C674 ) C121_=_C695( C121 C695 ) C121_=_C715( C121 C715 ) \nC121_=_C722( C121 C722 ) C121_=_C725( C121 C725 ) C121_=_C726( C121 C726 ) C121_=_C727( C121 C727 ) C121_=_C737( C121 C737 ) C121_=_C743( C121 C743 ) \nC121_=_C753( C121 C753 ) C121_=_C755( C121 C755 ) C121_=_C760( C121 C760 ) C121_=_C762( C121 C762 ) C121_=_C770( C121 C770 ) C121_=_C773( C121 C773 ) \nC121_=_C782( C121 C782 ) C122_=_C127( C122 C127 ) C122_=_C196( C122 C196 ) C122_=_C235( C122 C235 ) C122_=_C266( C122 C266 ) C122_=_C268( C122 C268 ) \nC122_=_C269( C122 C269 ) C122_=_C280( C122 C280 ) C122_=_C281( C122 C281 ) C122_=_C282( C122 C282 ) C122_=_C283( C122 C283 ) C122_=_C284( C122 C284 ) \nC122_=_C300( C122 C300 ) C122_=_C363( C122 C363 ) C122_=_C380( C122 C380 ) C122_=_C390( C122 C390 ) C122_=_C432( C122 C432 ) C122_=_C433(</w:t>
      </w:r>
    </w:p>
    <w:p>
      <w:pPr>
        <w:pStyle w:val="PreformattedText"/>
        <w:bidi w:val="0"/>
        <w:spacing w:before="0" w:after="0"/>
        <w:jc w:val="left"/>
        <w:rPr/>
      </w:pPr>
      <w:r>
        <w:rPr/>
        <w:t xml:space="preserve"> </w:t>
      </w:r>
      <w:r>
        <w:rPr/>
        <w:t>C122 C433 ) \nC122_=_C434( C122 C434 ) C122_=_C435( C122 C435 ) C122_=_C521( C122 C521 ) C122_=_C523( C122 C523 ) C122_=_C531( C122 C531 ) C122_=_C544( C122 C544 ) \nC122_=_C554( C122 C554 ) C122_=_C559( C122 C559 ) C122_=_C568( C122 C568 ) C122_=_C572( C122 C572 ) C122_=_C573( C122 C573 ) C122_=_C575( C122 C575 ) \nC122_=_C585( C122 C585 ) C122_=_C588( C122 C588 ) C122_=_C602( C122 C602 ) C122_=_C605( C122 C605 ) C122_=_C640( C122 C640 ) C122_=_C652( C122 C652 ) \nC122_=_C655( C122 C655 ) C122_=_C662( C122 C662 ) C122_=_C663( C122 C663 ) C122_=_C664( C122 C664 ) C122_=_C665( C122 C665 ) C122_=_C674( C122 C674 ) \nC122_=_C690( C122 C690 ) C122_=_C691( C122 C691 ) C122_=_C704( C122 C704 ) C122_=_C707( C122 C707 ) C122_=_C715( C122 C715 ) C122_=_C722( C122 C722 ) \nC122_=_C725( C122 C725 ) C122_=_C726( C122 C726 ) C122_=_C727( C122 C727 ) C122_=_C737( C122 C737 ) C122_=_C752( C122 C752 ) C122_=_C753( C122 C753 ) \nC122_=_C755( C122 C755 ) C122_=_C762( C122 C762 ) C122_=_C765( C122 C765 ) C122_=_C767( C122 C767 ) C122_=_C773( C122 C773 ) C122_=_C775( C122 C775 ) \nC122_=_C777( C122 C777 ) C122_=_C782( C122 C782 ) C122_=_C793( C122 C793 ) C126_=_C127( C126 C127 ) C126_=_C128( C126 C128 ) C126_=_C129( C126 C129 ) \nC126_=_C242( C126 C242 ) C126_=_C243( C126 C243 ) C126_=_C258( C126 C258 ) C126_=_C285( C126 C285 ) C126_=_C286( C126 C286 ) C126_=_C287( C126 C287 ) \nC126_=_C288( C126 C288 ) C126_=_C289( C126 C289 ) C126_=_C290( C126 C290 ) C126_=_C291( C126 C291 ) C126_=_C292( C126 C292 ) C126_=_C312( C126 C312 ) \nC126_=_C418( C126 C418 ) C126_=_C420( C126 C420 ) C126_=_C436( C126 C436 ) C126_=_C437( C126 C437 ) C126_=_C438( C126 C438 ) C126_=_C526( C126 C526 ) \nC126_=_C532( C126 C532 ) C126_=_C533( C126 C533 ) C126_=_C556( C126 C556 ) C126_=_C569( C126 C569 ) C126_=_C574( C126 C574 ) C126_=_C575( C126 C575 ) \nC126_=_C576( C126 C576 ) C126_=_C577( C126 C577 ) C126_=_C579( C126 C579 ) C126_=_C602( C126 C602 ) C126_=_C623( C126 C623 ) C126_=_C626( C126 C626 ) \nC126_=_C640( C126 C640 ) C126_=_C652( C126 C652 ) C126_=_C653( C126 C653 ) C126_=_C657( C126 C657 ) C126_=_C661( C126 C661 ) C126_=_C662( C126 C662 ) \nC126_=_C665( C126 C665 ) C126_=_C666( C126 C666 ) C126_=_C667( C126 C667 ) C126_=_C670( C126 C670 ) C126_=_C671( C126 C671 ) C126_=_C675( C126 C675 ) \nC126_=_C710( C126 C710 ) C126_=_C725( C126 C725 ) C126_=_C727( C126 C727 ) C126_=_C728( C126 C728 ) C126_=_C729( C126 C729 ) C126_=_C742( C126 C742 ) \nC126_=_C744( C126 C744 ) C126_=_C752( C126 C752 ) C126_=_C755( C126 C755 ) C126_=_C758( C126 C758 ) C126_=_C763( C126 C763 ) C126_=_C767( C126 C767 ) \nC126_=_C774( C126 C774 ) C126_=_C775( C126 C775 ) C126_=_C784( C126 C784 ) C126_=_C789( C126 C789 ) C126_=_C792( C126 C792 ) C127_=_C128( C127 C128 ) \nC127_=_C129( C127 C129 ) C127_=_C242( C127 C242 ) C127_=_C243( C127 C243 ) C127_=_C258( C127 C258 ) C127_=_C266( C127 C266 ) C127_=_C284( C127 C284 ) \nC127_=_C285( C127 C285 ) C127_=_C286( C127 C286 ) C127_=_C287( C127 C287 ) C127_=_C288( C127 C288 ) C127_=_C289( C127 C289 ) C127_=_C290( C127 C290 ) \nC127_=_C293( C127 C293 ) C127_=_C296( C127 C296 ) C127_=_C300( C127 C300 ) C127_=_C343( C127 C343 ) C127_=_C363( C127 C363 ) C127_=_C385( C127 C385 ) \nC127_=_C390( C127 C390 ) C127_=_C435( C127 C435 ) C127_=_C436( C127 C436 ) C127_=_C437( C127 C437 ) C127_=_C438( C127 C438 ) C127_=_C518( C127 C518 ) \nC127_=_C519( C127 C519 ) C127_=_C526( C127 C526 ) C127_=_C532( C127 C532 ) C127_=_C533( C127 C533 ) C127_=_C535( C127 C535 ) C127_=_C559( C127 C559 ) \nC127_=_C574( C127 C574 ) C127_=_C575( C127 C575 ) C127_=_C576( C127 C576 ) C127_=_C577( C127 C577 ) C127_=_C602( C127 C602 ) C127_=_C604( C127 C604 ) \nC127_=_C605( C127 C605 ) C127_=_C640( C127 C640 ) C127_=_C647( C127 C647 ) C127_=_C653( C127 C653 ) C127_=_C662( C127 C662 ) C127_=_C665( C127 C665 ) \nC127_=_C666( C127 C666 ) C127_=_C667( C127 C667 ) C127_=_C674( C127 C674 ) C127_=_C675( C127 C675 ) C127_=_C689( C127 C689 ) C127_=_C690( C127 C690 ) \nC127_=_C691( C127 C691 ) C127_=_C704( C127 C704 ) C127_=_C725( C127 C725 ) C127_=_C727( C127 C727 ) C127_=_C728( C127 C728 ) C127_=_C729( C127 C729 ) \nC127_=_C737( C127 C737 ) C127_=_C746( C127 C746 ) C127_=_C755( C127 C755 ) C127_=_C763( C127 C763 ) C127_=_C767( C127 C767 ) C127_=_C768( C127 C768 ) \nC127_=_C775( C127 C775 ) C127_=_C777( C127 C777 ) C127_=_C784( C127 C784 ) C127_=_C786( C127 C786 ) C127_=_C789( C127 C789 ) C127_=_C793( C127 C793 ) \nC128_=_C129( C128 C129 ) C128_=_C139( C128 C139 ) C128_=_C209( C128 C209 ) C128_=_C220( C128 C220 ) C128_=_C242( C128 C242 ) C128_=_C243( C128 C243 ) \nC128_=_C254( C128 C254 ) C128_=_C258( C128 C258 ) C128_=_C283( C128 C283 ) C128_=_C285( C128 C285 ) C128_=_C286( C128 C286 ) C128_=_C287( C128 C287 ) \nC128_=_C288( C128 C288 ) C128_=_C289( C128 C289 ) C128_=_C290( C128 C290 ) C128_=_C324( C128 C324 ) C128_=_C337( C128 C337 ) C128_=_C377( C128 C377 ) \nC128_=_C390( C128 C390 ) C128_=_C434( C128 C434 ) C128_=_C436( C128 C436 ) C128_=_C437( C128 C437 ) C128_=_C438( C128 C438 ) C128_=_C451( C128 C451 ) \nC128_=_C452( C128 C452 ) C128_=_C478( C128 C478 ) C128_=_C520( C128 C520 ) C128_=_C526( C128 C526 ) C128_=_C532( C128 C532 ) C128_=_C533( C128 C533 ) \nC128_=_C536( C128 C536 ) C128_=_C547( C128 C547 ) C128_=_C554( C128 C554 ) C128_=_C570( C128 C570 ) C128_=_C574( C128 C574 ) C128_=_C575( C128 C575 ) \nC128_=_C576( C128 C576 ) C128_=_C577( C128 C577 ) C128_=_C605( C128 C605 ) C128_=_C607( C128 C607 ) C128_=_C610( C128 C610 ) C128_=_C640( C128 C640 ) \nC128_=_C648( C128 C648 ) C128_=_C649( C128 C649 ) C128_=_C653( C128 C653 ) C128_=_C662( C128 C662 ) C128_=_C666( C128 C666 ) C128_=_C667( C128 C667 ) \nC128_=_C673( C128 C673 ) C128_=_C686( C128 C686 ) C128_=_C716( C128 C716 ) C128_=_C719( C128 C719 ) C128_=_C721( C128 C721 ) C128_=_C725( C128 C725 ) \nC128_=_C727( C128 C727 ) C128_=_C728( C128 C728 ) C128_=_C729( C128 C729 ) C128_=_C733( C128 C733 ) C128_=_C751( C128 C751 ) C128_=_C755( C128 C755 ) \nC128_=_C759( C128 C759 ) C128_=_C763( C128 C763 ) C128_=_C767( C128 C767 ) C128_=_C771( C128 C771 ) C128_=_C772( C128 C772 ) C128_=_C775( C128 C775 ) \nC128_=_C784( C128 C784 ) C128_=_C785( C128 C785 ) C128_=_C787( C128 C787 ) C128_=_C789( C128 C789 ) C129_=_C242( C129 C242 ) C129_=_C243( C129 C243 ) \nC129_=_C258( C129 C258 ) C129_=_C278( C129 C278 ) C129_=_C285( C129 C285 ) C129_=_C286( C129 C286 ) C129_=_C287( C129 C287 ) C129_=_C288( C129 C288 ) \nC129_=_C289( C129 C289 ) C129_=_C290( C129 C290 ) C129_=_C374( C129 C374 ) C129_=_C424( C129 C424 ) C129_=_C436( C129 C436 ) C129_=_C437( C129 C437 ) \nC129_=_C438( C129 C438 ) C129_=_C520( C129 C520 ) C129_=_C526( C129 C526 ) C129_=_C531( C129 C531 ) C129_=_C532( C129 C532 ) C129_=_C533( C129 C533 ) \nC129_=_C553( C129 C553 ) C129_=_C574( C129 C574 ) C129_=_C575( C129 C575 ) C129_=_C576( C129 C576 ) C129_=_C577( C129 C577 ) C129_=_C619( C129 C619 ) \nC129_=_C626( C129 C626 ) C129_=_C633( C129 C633 ) C129_=_C640( C129 C640 ) C129_=_C641( C129 C641 ) C129_=_C645( C129 C645 ) C129_=_C648( C129 C648 ) \nC129_=_C652( C129 C652 ) C129_=_C653( C129 C653 ) C129_=_C662( C129 C662 ) C129_=_C666( C129 C666 ) C129_=_C667( C129 C667 ) C129_=_C710( C129 C710 ) \nC129_=_C713( C129 C713 ) C129_=_C725( C129 C725 ) C129_=_C727( C129 C727 ) C129_=_C728( C129 C728 ) C129_=_C729( C129 C729 ) C129_=_C731( C129 C731 ) \nC129_=_C732( C129 C732 ) C129_=_C736( C129 C736 ) C129_=_C753( C129 C753 ) C129_=_C755( C129 C755 ) C129_=_C757( C129 C757 ) C129_=_C760( C129 C760 ) \nC129_=_C761( C129 C761 ) C129_=_C762( C129 C762 ) C129_=_C763( C129 C763 ) C129_=_C767( C129 C767 ) C129_=_C774( C129 C774 ) C129_=_C775( C129 C775 ) \nC129_=_C782( C129 C782 ) C129_=_C784( C129 C784 ) C129_=_C789( C129 C789 ) C130_=_C131( C130 C131 ) C130_=_C132( C130 C132 ) C130_=_C174( C130 C174 ) \nC130_=_C176( C130 C176 ) C130_=_C213( C130 C213 ) C130_=_C217( C130 C217 ) C130_=_C220( C130 C220 ) C130_=_C225( C130 C225 ) C130_=_C240( C130 C240 ) \nC130_=_C242( C130 C242 ) C130_=_C254( C130 C254 ) C130_=_C266( C130 C266 ) C130_=_C272( C130 C272 ) C130_=_C277( C130 C277 ) C130_=_C278( C130 C278 ) \nC130_=_C291( C130 C291 ) C130_=_C292( C130 C292 ) C130_=_C293( C130 C293 ) C130_=_C295( C130 C295 ) C130_=_C296( C130 C296 ) C130_=_C299( C130 C299 ) \nC130_=_C306( C130 C306 ) C130_=_C324( C130 C324 ) C130_=_C325( C130 C325 ) C130_=_C333( C130 C333 ) C130_=_C375( C130 C375 ) C130_=_C382( C130 C382 ) \nC130_=_C398( C130 C398 ) C130_=_C400( C130 C400 ) C130_=_C414( C130 C414 ) C130_=_C420( C130 C420 ) C130_=_C432( C130 C432 ) C130_=_C433( C130 C433 ) \nC130_=_C442( C130 C442 ) C130_=_C443( C130 C443 ) C130_=_C444( C130 C444 ) C130_=_C445( C130 C445 ) C130_=_C446( C130 C446 ) C130_=_C452( C130 C452 ) \nC130_=_C459( C130 C459 ) C130_=_C461( C130 C461 ) C130_=_C462( C130 C462 ) C130_=_C473( C130 C473 ) C130_=_C480( C130 C480 ) C130_=_C481( C130 C481 ) \nC130_=_C485( C130 C485 ) C130_=_C486( C130 C486 ) C130_=_C508( C130 C508 ) C130_=_C521( C130 C521 ) C130_=_C522( C130 C522 ) C130_=_C535( C130 C535 ) \nC130_=_C551( C130 C551 ) C130_=_C558( C130 C558 ) C130_=_C562( C130 C562 ) C130_=_C568( C130 C568 ) C130_=_C572( C130 C572 ) C130_=_C585( C130 C585 ) \nC130_=_C586( C130 C586 ) C130_=_C589( C130 C589 ) C130_=_C602( C130 C602 ) C130_=_C603( C130 C603 ) C130_=_C610( C130 C610 ) C130_=_C623( C130 C623 ) \nC130_=_C630( C130 C630 ) C130_=_C635( C130 C635 ) C130_=_C637( C130 C637 ) C130_=_C645( C130 C645 ) C130_=_C646( C130 C646 ) C130_=_C649( C130 C649 ) \nC130_=_C655( C130 C655 ) C130_=_C657( C130 C657 ) C130_=_C670( C130 C670 ) C130_=_C671( C130 C671 ) C130_=_C672( C130 C672 ) C130_=_C673( C130 C673 ) \nC130_=_C685( C130 C685 ) C130_=_C689( C130 C689 ) C130_=_C690( C130 C690 ) C130_=_C705( C130 C705 ) C130_=_C715( C130 C715 ) C130_=_C716( C130 C716 ) \nC130_=_C720( C130 C720 ) C130_=_C722( C130 C722 ) C130_=_C723( C130 C723 ) C130_=_C726( C130 C726 ) C130_=_C736( C130 C736 ) C130_=_C746( C130 C746 ) \nC130_=_C751(</w:t>
      </w:r>
    </w:p>
    <w:p>
      <w:pPr>
        <w:pStyle w:val="PreformattedText"/>
        <w:bidi w:val="0"/>
        <w:spacing w:before="0" w:after="0"/>
        <w:jc w:val="left"/>
        <w:rPr/>
      </w:pPr>
      <w:r>
        <w:rPr/>
        <w:t xml:space="preserve"> </w:t>
      </w:r>
      <w:r>
        <w:rPr/>
        <w:t>C130 C751 ) C130_=_C752( C130 C752 ) C130_=_C754( C130 C754 ) C130_=_C759( C130 C759 ) C130_=_C760( C130 C760 ) C130_=_C768( C130 C768 ) \nC130_=_C771( C130 C771 ) C130_=_C774( C130 C774 ) C130_=_C785( C130 C785 ) C130_=_C786( C130 C786 ) C130_=_C792( C130 C792 ) C130_=_C793( C130 C793 ) \nC131_=_C132( C131 C132 ) C131_=_C133( C131 C133 ) C131_=_C242( C131 C242 ) C131_=_C291( C131 C291 ) C131_=_C292( C131 C292 ) C131_=_C293( C131 C293 ) \nC131_=_C355( C131 C355 ) C131_=_C356( C131 C356 ) C131_=_C385( C131 C385 ) C131_=_C398( C131 C398 ) C131_=_C401( C131 C401 ) C131_=_C432( C131 C432 ) \nC131_=_C433( C131 C433 ) C131_=_C442( C131 C442 ) C131_=_C443( C131 C443 ) C131_=_C444( C131 C444 ) C131_=_C445( C131 C445 ) C131_=_C446( C131 C446 ) \nC131_=_C451( C131 C451 ) C131_=_C494( C131 C494 ) C131_=_C500( C131 C500 ) C131_=_C513( C131 C513 ) C131_=_C535( C131 C535 ) C131_=_C546( C131 C546 ) \nC131_=_C558( C131 C558 ) C131_=_C572( C131 C572 ) C131_=_C578( C131 C578 ) C131_=_C585( C131 C585 ) C131_=_C586( C131 C586 ) C131_=_C596( C131 C596 ) \nC131_=_C605( C131 C605 ) C131_=_C608( C131 C608 ) C131_=_C630( C131 C630 ) C131_=_C637( C131 C637 ) C131_=_C645( C131 C645 ) C131_=_C647( C131 C647 ) \nC131_=_C649( C131 C649 ) C131_=_C655( C131 C655 ) C131_=_C661( C131 C661 ) C131_=_C671( C131 C671 ) C131_=_C672( C131 C672 ) C131_=_C673( C131 C673 ) \nC131_=_C691( C131 C691 ) C131_=_C707( C131 C707 ) C131_=_C715( C131 C715 ) C131_=_C716( C131 C716 ) C131_=_C717( C131 C717 ) C131_=_C718( C131 C718 ) \nC131_=_C721( C131 C721 ) C131_=_C722( C131 C722 ) C131_=_C726( C131 C726 ) C131_=_C751( C131 C751 ) C131_=_C762( C131 C762 ) C131_=_C768( C131 C768 ) \nC131_=_C774( C131 C774 ) C131_=_C775( C131 C775 ) C131_=_C784( C131 C784 ) C131_=_C787( C131 C787 ) C131_=_C792( C131 C792 ) C132_=_C144( C132 C144 ) \nC132_=_C282( C132 C282 ) C132_=_C289( C132 C289 ) C132_=_C291( C132 C291 ) C132_=_C292( C132 C292 ) C132_=_C293( C132 C293 ) C132_=_C324( C132 C324 ) \nC132_=_C325( C132 C325 ) C132_=_C339( C132 C339 ) C132_=_C398( C132 C398 ) C132_=_C405( C132 C405 ) C132_=_C418( C132 C418 ) C132_=_C432( C132 C432 ) \nC132_=_C433( C132 C433 ) C132_=_C442( C132 C442 ) C132_=_C443( C132 C443 ) C132_=_C444( C132 C444 ) C132_=_C445( C132 C445 ) C132_=_C446( C132 C446 ) \nC132_=_C448( C132 C448 ) C132_=_C462( C132 C462 ) C132_=_C473( C132 C473 ) C132_=_C485( C132 C485 ) C132_=_C512( C132 C512 ) C132_=_C535( C132 C535 ) \nC132_=_C542( C132 C542 ) C132_=_C558( C132 C558 ) C132_=_C559( C132 C559 ) C132_=_C566( C132 C566 ) C132_=_C572( C132 C572 ) C132_=_C581( C132 C581 ) \nC132_=_C585( C132 C585 ) C132_=_C586( C132 C586 ) C132_=_C592( C132 C592 ) C132_=_C604( C132 C604 ) C132_=_C609( C132 C609 ) C132_=_C614( C132 C614 ) \nC132_=_C615( C132 C615 ) C132_=_C630( C132 C630 ) C132_=_C637( C132 C637 ) C132_=_C645( C132 C645 ) C132_=_C646( C132 C646 ) C132_=_C647( C132 C647 ) \nC132_=_C648( C132 C648 ) C132_=_C649( C132 C649 ) C132_=_C655( C132 C655 ) C132_=_C671( C132 C671 ) C132_=_C672( C132 C672 ) C132_=_C673( C132 C673 ) \nC132_=_C715( C132 C715 ) C132_=_C716( C132 C716 ) C132_=_C725( C132 C725 ) C132_=_C726( C132 C726 ) C132_=_C746( C132 C746 ) C132_=_C751( C132 C751 ) \nC132_=_C755( C132 C755 ) C132_=_C768( C132 C768 ) C132_=_C774( C132 C774 ) C132_=_C779( C132 C779 ) C132_=_C790( C132 C790 ) C132_=_C792( C132 C792 ) \nC132_=_C795( C132 C795 ) C132_=_C796( C132 C796 ) C133_=_C134( C133 C134 ) C133_=_C144( C133 C144 ) C133_=_C145( C133 C145 ) C133_=_C242( C133 C242 ) \nC133_=_C265( C133 C265 ) C133_=_C285( C133 C285 ) C133_=_C294( C133 C294 ) C133_=_C295( C133 C295 ) C133_=_C296( C133 C296 ) C133_=_C297( C133 C297 ) \nC133_=_C377( C133 C377 ) C133_=_C388( C133 C388 ) C133_=_C399( C133 C399 ) C133_=_C401( C133 C401 ) C133_=_C405( C133 C405 ) C133_=_C414( C133 C414 ) \nC133_=_C439( C133 C439 ) C133_=_C447( C133 C447 ) C133_=_C448( C133 C448 ) C133_=_C449( C133 C449 ) C133_=_C450( C133 C450 ) C133_=_C451( C133 C451 ) \nC133_=_C452( C133 C452 ) C133_=_C500( C133 C500 ) C133_=_C523( C133 C523 ) C133_=_C535( C133 C535 ) C133_=_C536( C133 C536 ) C133_=_C546( C133 C546 ) \nC133_=_C553( C133 C553 ) C133_=_C555( C133 C555 ) C133_=_C556( C133 C556 ) C133_=_C563( C133 C563 ) C133_=_C568( C133 C568 ) C133_=_C569( C133 C569 ) \nC133_=_C578( C133 C578 ) C133_=_C579( C133 C579 ) C133_=_C587( C133 C587 ) C133_=_C588( C133 C588 ) C133_=_C589( C133 C589 ) C133_=_C592( C133 C592 ) \nC133_=_C608( C133 C608 ) C133_=_C645( C133 C645 ) C133_=_C655( C133 C655 ) C133_=_C674( C133 C674 ) C133_=_C707( C133 C707 ) C133_=_C709( C133 C709 ) \nC133_=_C712( C133 C712 ) C133_=_C717( C133 C717 ) C133_=_C719( C133 C719 ) C133_=_C730( C133 C730 ) C133_=_C731( C133 C731 ) C133_=_C732( C133 C732 ) \nC133_=_C733( C133 C733 ) C133_=_C737( C133 C737 ) C133_=_C738( C133 C738 ) C133_=_C752( C133 C752 ) C133_=_C760( C133 C760 ) C133_=_C768( C133 C768 ) \nC133_=_C775( C133 C775 ) C133_=_C777( C133 C777 ) C133_=_C784( C133 C784 ) C133_=_C786( C133 C786 ) C133_=_C787( C133 C787 ) C134_=_C144( C134 C144 ) \nC134_=_C145( C134 C145 ) C134_=_C148( C134 C148 ) C134_=_C220( C134 C220 ) C134_=_C237( C134 C237 ) C134_=_C280( C134 C280 ) C134_=_C292( C134 C292 ) \nC134_=_C294( C134 C294 ) C134_=_C300( C134 C300 ) C134_=_C334( C134 C334 ) C134_=_C339( C134 C339 ) C134_=_C355( C134 C355 ) C134_=_C378( C134 C378 ) \nC134_=_C411( C134 C411 ) C134_=_C414( C134 C414 ) C134_=_C438( C134 C438 ) C134_=_C447( C134 C447 ) C134_=_C448( C134 C448 ) C134_=_C449( C134 C449 ) \nC134_=_C455( C134 C455 ) C134_=_C471( C134 C471 ) C134_=_C472( C134 C472 ) C134_=_C486( C134 C486 ) C134_=_C511( C134 C511 ) C134_=_C519( C134 C519 ) \nC134_=_C520( C134 C520 ) C134_=_C531( C134 C531 ) C134_=_C553( C134 C553 ) C134_=_C555( C134 C555 ) C134_=_C559( C134 C559 ) C134_=_C568( C134 C568 ) \nC134_=_C569( C134 C569 ) C134_=_C570( C134 C570 ) C134_=_C575( C134 C575 ) C134_=_C590( C134 C590 ) C134_=_C592( C134 C592 ) C134_=_C615( C134 C615 ) \nC134_=_C653( C134 C653 ) C134_=_C655( C134 C655 ) C134_=_C661( C134 C661 ) C134_=_C663( C134 C663 ) C134_=_C666( C134 C666 ) C134_=_C667( C134 C667 ) \nC134_=_C675( C134 C675 ) C134_=_C691( C134 C691 ) C134_=_C705( C134 C705 ) C134_=_C712( C134 C712 ) C134_=_C719( C134 C719 ) C134_=_C724( C134 C724 ) \nC134_=_C737( C134 C737 ) C134_=_C738( C134 C738 ) C134_=_C753( C134 C753 ) C134_=_C760( C134 C760 ) C134_=_C767( C134 C767 ) C134_=_C768( C134 C768 ) \nC134_=_C770( C134 C770 ) C134_=_C774( C134 C774 ) C134_=_C776( C134 C776 ) C134_=_C777( C134 C777 ) C134_=_C778( C134 C778 ) C134_=_C780( C134 C780 ) \nC134_=_C782( C134 C782 ) C134_=_C787( C134 C787 ) C139_=_C165( C139 C165 ) C139_=_C166( C139 C166 ) C139_=_C168( C139 C168 ) C139_=_C209( C139 C209 ) \nC139_=_C220( C139 C220 ) C139_=_C254( C139 C254 ) C139_=_C265( C139 C265 ) C139_=_C285( C139 C285 ) C139_=_C286( C139 C286 ) C139_=_C299( C139 C299 ) \nC139_=_C300( C139 C300 ) C139_=_C307( C139 C307 ) C139_=_C312( C139 C312 ) C139_=_C337( C139 C337 ) C139_=_C377( C139 C377 ) C139_=_C378( C139 C378 ) \nC139_=_C380( C139 C380 ) C139_=_C398( C139 C398 ) C139_=_C401( C139 C401 ) C139_=_C424( C139 C424 ) C139_=_C436( C139 C436 ) C139_=_C442( C139 C442 ) \nC139_=_C459( C139 C459 ) C139_=_C460( C139 C460 ) C139_=_C532( C139 C532 ) C139_=_C536( C139 C536 ) C139_=_C542( C139 C542 ) C139_=_C543( C139 C543 ) \nC139_=_C546( C139 C546 ) C139_=_C554( C139 C554 ) C139_=_C570( C139 C570 ) C139_=_C572( C139 C572 ) C139_=_C577( C139 C577 ) C139_=_C581( C139 C581 ) \nC139_=_C591( C139 C591 ) C139_=_C604( C139 C604 ) C139_=_C605( C139 C605 ) C139_=_C607( C139 C607 ) C139_=_C610( C139 C610 ) C139_=_C641( C139 C641 ) \nC139_=_C648( C139 C648 ) C139_=_C664( C139 C664 ) C139_=_C671( C139 C671 ) C139_=_C673( C139 C673 ) C139_=_C675( C139 C675 ) C139_=_C687( C139 C687 ) \nC139_=_C695( C139 C695 ) C139_=_C710( C139 C710 ) C139_=_C713( C139 C713 ) C139_=_C718( C139 C718 ) C139_=_C719( C139 C719 ) C139_=_C721( C139 C721 ) \nC139_=_C726( C139 C726 ) C139_=_C728( C139 C728 ) C139_=_C736( C139 C736 ) C139_=_C744( C139 C744 ) C139_=_C751( C139 C751 ) C139_=_C759( C139 C759 ) \nC139_=_C762( C139 C762 ) C139_=_C763( C139 C763 ) C139_=_C764( C139 C764 ) C139_=_C771( C139 C771 ) C139_=_C772( C139 C772 ) C139_=_C776( C139 C776 ) \nC139_=_C785( C139 C785 ) C139_=_C789( C139 C789 ) C139_=_C792( C139 C792 ) C139_=_C793( C139 C793 ) C139_=_C794( C139 C794 ) C144_=_C145( C144 C145 ) \nC144_=_C177( C144 C177 ) C144_=_C209( C144 C209 ) C144_=_C210( C144 C210 ) C144_=_C211( C144 C211 ) C144_=_C268( C144 C268 ) C144_=_C289( C144 C289 ) \nC144_=_C290( C144 C290 ) C144_=_C294( C144 C294 ) C144_=_C305( C144 C305 ) C144_=_C363( C144 C363 ) C144_=_C392( C144 C392 ) C144_=_C403( C144 C403 ) \nC144_=_C414( C144 C414 ) C144_=_C430( C144 C430 ) C144_=_C446( C144 C446 ) C144_=_C448( C144 C448 ) C144_=_C449( C144 C449 ) C144_=_C459( C144 C459 ) \nC144_=_C462( C144 C462 ) C144_=_C477( C144 C477 ) C144_=_C494( C144 C494 ) C144_=_C512( C144 C512 ) C144_=_C521( C144 C521 ) C144_=_C539( C144 C539 ) \nC144_=_C548( C144 C548 ) C144_=_C551( C144 C551 ) C144_=_C553( C144 C553 ) C144_=_C555( C144 C555 ) C144_=_C559( C144 C559 ) C144_=_C566( C144 C566 ) \nC144_=_C568( C144 C568 ) C144_=_C570( C144 C570 ) C144_=_C581( C144 C581 ) C144_=_C584( C144 C584 ) C144_=_C585( C144 C585 ) C144_=_C586( C144 C586 ) \nC144_=_C587( C144 C587 ) C144_=_C592( C144 C592 ) C144_=_C604( C144 C604 ) C144_=_C609( C144 C609 ) C144_=_C614( C144 C614 ) C144_=_C623( C144 C623 ) \nC144_=_C646( C144 C646 ) C144_=_C647( C144 C647 ) C144_=_C655( C144 C655 ) C144_=_C664( C144 C664 ) C144_=_C672( C144 C672 ) C144_=_C719( C144 C719 ) \nC144_=_C725( C144 C725 ) C144_=_C728( C144 C728 ) C144_=_C737( C144 C737 ) C144_=_C738( C144 C738 ) C144_=_C746( C144 C746 ) C144_=_C751( C144 C751 ) \nC144_=_C768( C144 C768 ) C144_=_C777( C144 C777 ) C144_=_C779( C144 C779 ) C144_=_C782( C144 C782 ) C144_=_C787( C144 C787 ) C144_=_C790( C144 C790 ) \nC144_=_C795( C144 C795 ) C145_=_C168(</w:t>
      </w:r>
    </w:p>
    <w:p>
      <w:pPr>
        <w:pStyle w:val="PreformattedText"/>
        <w:bidi w:val="0"/>
        <w:spacing w:before="0" w:after="0"/>
        <w:jc w:val="left"/>
        <w:rPr/>
      </w:pPr>
      <w:r>
        <w:rPr/>
        <w:t xml:space="preserve"> </w:t>
      </w:r>
      <w:r>
        <w:rPr/>
        <w:t>C145 C168 ) C145_=_C171( C145 C171 ) C145_=_C177( C145 C177 ) C145_=_C209( C145 C209 ) C145_=_C210( C145 C210 ) \nC145_=_C211( C145 C211 ) C145_=_C268( C145 C268 ) C145_=_C286( C145 C286 ) C145_=_C290( C145 C290 ) C145_=_C294( C145 C294 ) C145_=_C305( C145 C305 ) \nC145_=_C363( C145 C363 ) C145_=_C392( C145 C392 ) C145_=_C403( C145 C403 ) C145_=_C414( C145 C414 ) C145_=_C430( C145 C430 ) C145_=_C448( C145 C448 ) \nC145_=_C449( C145 C449 ) C145_=_C459( C145 C459 ) C145_=_C477( C145 C477 ) C145_=_C494( C145 C494 ) C145_=_C518( C145 C518 ) C145_=_C521( C145 C521 ) \nC145_=_C539( C145 C539 ) C145_=_C548( C145 C548 ) C145_=_C551( C145 C551 ) C145_=_C553( C145 C553 ) C145_=_C555( C145 C555 ) C145_=_C559( C145 C559 ) \nC145_=_C568( C145 C568 ) C145_=_C569( C145 C569 ) C145_=_C570( C145 C570 ) C145_=_C577( C145 C577 ) C145_=_C584( C145 C584 ) C145_=_C587( C145 C587 ) \nC145_=_C592( C145 C592 ) C145_=_C614( C145 C614 ) C145_=_C623( C145 C623 ) C145_=_C626( C145 C626 ) C145_=_C645( C145 C645 ) C145_=_C647( C145 C647 ) \nC145_=_C653( C145 C653 ) C145_=_C655( C145 C655 ) C145_=_C664( C145 C664 ) C145_=_C667( C145 C667 ) C145_=_C672( C145 C672 ) C145_=_C719( C145 C719 ) \nC145_=_C724( C145 C724 ) C145_=_C728( C145 C728 ) C145_=_C729( C145 C729 ) C145_=_C731( C145 C731 ) C145_=_C737( C145 C737 ) C145_=_C738( C145 C738 ) \nC145_=_C746( C145 C746 ) C145_=_C751( C145 C751 ) C145_=_C768( C145 C768 ) C145_=_C772( C145 C772 ) C145_=_C777( C145 C777 ) C145_=_C782( C145 C782 ) \nC145_=_C787( C145 C787 ) C145_=_C790( C145 C790 ) C145_=_C793( C145 C793 ) C145_=_C795( C145 C795 ) C148_=_C220( C148 C220 ) C148_=_C237( C148 C237 ) \nC148_=_C280( C148 C280 ) C148_=_C285( C148 C285 ) C148_=_C292( C148 C292 ) C148_=_C300( C148 C300 ) C148_=_C326( C148 C326 ) C148_=_C334( C148 C334 ) \nC148_=_C339( C148 C339 ) C148_=_C343( C148 C343 ) C148_=_C355( C148 C355 ) C148_=_C392( C148 C392 ) C148_=_C411( C148 C411 ) C148_=_C438( C148 C438 ) \nC148_=_C455( C148 C455 ) C148_=_C460( C148 C460 ) C148_=_C461( C148 C461 ) C148_=_C462( C148 C462 ) C148_=_C471( C148 C471 ) C148_=_C472( C148 C472 ) \nC148_=_C486( C148 C486 ) C148_=_C506( C148 C506 ) C148_=_C511( C148 C511 ) C148_=_C519( C148 C519 ) C148_=_C520( C148 C520 ) C148_=_C543( C148 C543 ) \nC148_=_C555( C148 C555 ) C148_=_C569( C148 C569 ) C148_=_C585( C148 C585 ) C148_=_C592( C148 C592 ) C148_=_C596( C148 C596 ) C148_=_C610( C148 C610 ) \nC148_=_C614( C148 C614 ) C148_=_C615( C148 C615 ) C148_=_C630( C148 C630 ) C148_=_C661( C148 C661 ) C148_=_C663( C148 C663 ) C148_=_C666( C148 C666 ) \nC148_=_C671( C148 C671 ) C148_=_C672( C148 C672 ) C148_=_C685( C148 C685 ) C148_=_C691( C148 C691 ) C148_=_C705( C148 C705 ) C148_=_C724( C148 C724 ) \nC148_=_C725( C148 C725 ) C148_=_C730( C148 C730 ) C148_=_C754( C148 C754 ) C148_=_C760( C148 C760 ) C148_=_C763( C148 C763 ) C148_=_C767( C148 C767 ) \nC148_=_C770( C148 C770 ) C148_=_C771( C148 C771 ) C148_=_C774( C148 C774 ) C148_=_C778( C148 C778 ) C148_=_C780( C148 C780 ) C148_=_C782( C148 C782 ) \nC148_=_C785( C148 C785 ) C152_=_C178( C152 C178 ) C152_=_C203( C152 C203 ) C152_=_C299( C152 C299 ) C152_=_C305( C152 C305 ) C152_=_C350( C152 C350 ) \nC152_=_C351( C152 C351 ) C152_=_C357( C152 C357 ) C152_=_C385( C152 C385 ) C152_=_C400( C152 C400 ) C152_=_C418( C152 C418 ) C152_=_C432( C152 C432 ) \nC152_=_C435( C152 C435 ) C152_=_C450( C152 C450 ) C152_=_C460( C152 C460 ) C152_=_C466( C152 C466 ) C152_=_C472( C152 C472 ) C152_=_C475( C152 C475 ) \nC152_=_C478( C152 C478 ) C152_=_C486( C152 C486 ) C152_=_C506( C152 C506 ) C152_=_C518( C152 C518 ) C152_=_C526( C152 C526 ) C152_=_C536( C152 C536 ) \nC152_=_C539( C152 C539 ) C152_=_C544( C152 C544 ) C152_=_C548( C152 C548 ) C152_=_C566( C152 C566 ) C152_=_C576( C152 C576 ) C152_=_C581( C152 C581 ) \nC152_=_C587( C152 C587 ) C152_=_C596( C152 C596 ) C152_=_C607( C152 C607 ) C152_=_C608( C152 C608 ) C152_=_C619( C152 C619 ) C152_=_C641( C152 C641 ) \nC152_=_C646( C152 C646 ) C152_=_C666( C152 C666 ) C152_=_C670( C152 C670 ) C152_=_C671( C152 C671 ) C152_=_C686( C152 C686 ) C152_=_C687( C152 C687 ) \nC152_=_C692( C152 C692 ) C152_=_C707( C152 C707 ) C152_=_C709( C152 C709 ) C152_=_C718( C152 C718 ) C152_=_C719( C152 C719 ) C152_=_C720( C152 C720 ) \nC152_=_C726( C152 C726 ) C152_=_C727( C152 C727 ) C152_=_C728( C152 C728 ) C152_=_C731( C152 C731 ) C152_=_C732( C152 C732 ) C152_=_C737( C152 C737 ) \nC152_=_C738( C152 C738 ) C152_=_C750( C152 C750 ) C152_=_C759( C152 C759 ) C152_=_C761( C152 C761 ) C152_=_C765( C152 C765 ) C152_=_C772( C152 C772 ) \nC152_=_C773( C152 C773 ) C152_=_C777( C152 C777 ) C152_=_C779( C152 C779 ) C152_=_C780( C152 C780 ) C152_=_C784( C152 C784 ) C152_=_C792( C152 C792 ) \nC152_=_C795( C152 C795 ) C165_=_C166( C165 C166 ) C165_=_C168( C165 C168 ) C165_=_C225( C165 C225 ) C165_=_C265( C165 C265 ) C165_=_C266( C165 C266 ) \nC165_=_C280( C165 C280 ) C165_=_C295( C165 C295 ) C165_=_C307( C165 C307 ) C165_=_C312( C165 C312 ) C165_=_C333( C165 C333 ) C165_=_C335( C165 C335 ) \nC165_=_C339( C165 C339 ) C165_=_C378( C165 C378 ) C165_=_C380( C165 C380 ) C165_=_C398( C165 C398 ) C165_=_C401( C165 C401 ) C165_=_C412( C165 C412 ) \nC165_=_C424( C165 C424 ) C165_=_C434( C165 C434 ) C165_=_C438( C165 C438 ) C165_=_C443( C165 C443 ) C165_=_C444( C165 C444 ) C165_=_C450( C165 C450 ) \nC165_=_C460( C165 C460 ) C165_=_C466( C165 C466 ) C165_=_C480( C165 C480 ) C165_=_C486( C165 C486 ) C165_=_C543( C165 C543 ) C165_=_C546( C165 C546 ) \nC165_=_C562( C165 C562 ) C165_=_C581( C165 C581 ) C165_=_C604( C165 C604 ) C165_=_C605( C165 C605 ) C165_=_C615( C165 C615 ) C165_=_C633( C165 C633 ) \nC165_=_C641( C165 C641 ) C165_=_C661( C165 C661 ) C165_=_C671( C165 C671 ) C165_=_C675( C165 C675 ) C165_=_C687( C165 C687 ) C165_=_C690( C165 C690 ) \nC165_=_C691( C165 C691 ) C165_=_C695( C165 C695 ) C165_=_C710( C165 C710 ) C165_=_C713( C165 C713 ) C165_=_C718( C165 C718 ) C165_=_C721( C165 C721 ) \nC165_=_C726( C165 C726 ) C165_=_C732( C165 C732 ) C165_=_C733( C165 C733 ) C165_=_C744( C165 C744 ) C165_=_C761( C165 C761 ) C165_=_C762( C165 C762 ) \nC165_=_C764( C165 C764 ) C165_=_C767( C165 C767 ) C165_=_C771( C165 C771 ) C165_=_C776( C165 C776 ) C165_=_C778( C165 C778 ) C165_=_C786( C165 C786 ) \nC165_=_C789( C165 C789 ) C165_=_C790( C165 C790 ) C165_=_C792( C165 C792 ) C165_=_C793( C165 C793 ) C165_=_C794( C165 C794 ) C165_=_C795( C165 C795 ) \nC166_=_C168( C166 C168 ) C166_=_C178( C166 C178 ) C166_=_C268( C166 C268 ) C166_=_C307( C166 C307 ) C166_=_C312( C166 C312 ) C166_=_C378( C166 C378 ) \nC166_=_C380( C166 C380 ) C166_=_C398( C166 C398 ) C166_=_C401( C166 C401 ) C166_=_C424( C166 C424 ) C166_=_C460( C166 C460 ) C166_=_C500( C166 C500 ) \nC166_=_C505( C166 C505 ) C166_=_C508( C166 C508 ) C166_=_C520( C166 C520 ) C166_=_C529( C166 C529 ) C166_=_C532( C166 C532 ) C166_=_C543( C166 C543 ) \nC166_=_C546( C166 C546 ) C166_=_C554( C166 C554 ) C166_=_C573( C166 C573 ) C166_=_C581( C166 C581 ) C166_=_C586( C166 C586 ) C166_=_C602( C166 C602 ) \nC166_=_C604( C166 C604 ) C166_=_C605( C166 C605 ) C166_=_C619( C166 C619 ) C166_=_C637( C166 C637 ) C166_=_C641( C166 C641 ) C166_=_C662( C166 C662 ) \nC166_=_C671( C166 C671 ) C166_=_C675( C166 C675 ) C166_=_C687( C166 C687 ) C166_=_C695( C166 C695 ) C166_=_C710( C166 C710 ) C166_=_C713( C166 C713 ) \nC166_=_C717( C166 C717 ) C166_=_C718( C166 C718 ) C166_=_C723( C166 C723 ) C166_=_C726( C166 C726 ) C166_=_C731( C166 C731 ) C166_=_C736( C166 C736 ) \nC166_=_C744( C166 C744 ) C166_=_C757( C166 C757 ) C166_=_C760( C166 C760 ) C166_=_C762( C166 C762 ) C166_=_C764( C166 C764 ) C166_=_C771( C166 C771 ) \nC166_=_C774( C166 C774 ) C166_=_C776( C166 C776 ) C166_=_C782( C166 C782 ) C166_=_C785( C166 C785 ) C166_=_C793( C166 C793 ) C166_=_C794( C166 C794 ) \nC168_=_C171( C168 C171 ) C168_=_C210( C168 C210 ) C168_=_C211( C168 C211 ) C168_=_C286( C168 C286 ) C168_=_C307( C168 C307 ) C168_=_C312( C168 C312 ) \nC168_=_C363( C168 C363 ) C168_=_C378( C168 C378 ) C168_=_C380( C168 C380 ) C168_=_C398( C168 C398 ) C168_=_C401( C168 C401 ) C168_=_C424( C168 C424 ) \nC168_=_C460( C168 C460 ) C168_=_C469( C168 C469 ) C168_=_C472( C168 C472 ) C168_=_C518( C168 C518 ) C168_=_C520( C168 C520 ) C168_=_C521( C168 C521 ) \nC168_=_C529( C168 C529 ) C168_=_C543( C168 C543 ) C168_=_C545( C168 C545 ) C168_=_C546( C168 C546 ) C168_=_C551( C168 C551 ) C168_=_C555( C168 C555 ) \nC168_=_C559( C168 C559 ) C168_=_C569( C168 C569 ) C168_=_C577( C168 C577 ) C168_=_C581( C168 C581 ) C168_=_C604( C168 C604 ) C168_=_C605( C168 C605 ) \nC168_=_C626( C168 C626 ) C168_=_C641( C168 C641 ) C168_=_C645( C168 C645 ) C168_=_C653( C168 C653 ) C168_=_C667( C168 C667 ) C168_=_C671( C168 C671 ) \nC168_=_C673( C168 C673 ) C168_=_C675( C168 C675 ) C168_=_C687( C168 C687 ) C168_=_C695( C168 C695 ) C168_=_C710( C168 C710 ) C168_=_C713( C168 C713 ) \nC168_=_C716( C168 C716 ) C168_=_C718( C168 C718 ) C168_=_C719( C168 C719 ) C168_=_C724( C168 C724 ) C168_=_C726( C168 C726 ) C168_=_C729( C168 C729 ) \nC168_=_C731( C168 C731 ) C168_=_C738( C168 C738 ) C168_=_C744( C168 C744 ) C168_=_C762( C168 C762 ) C168_=_C764( C168 C764 ) C168_=_C770( C168 C770 ) \nC168_=_C771( C168 C771 ) C168_=_C772( C168 C772 ) C168_=_C776( C168 C776 ) C168_=_C785( C168 C785 ) C168_=_C792( C168 C792 ) C168_=_C793( C168 C793 ) \nC168_=_C794( C168 C794 ) C168_=_C795( C168 C795 ) C168_=_C796( C168 C796 ) C171_=_C210( C171 C210 ) C171_=_C211( C171 C211 ) C171_=_C228( C171 C228 ) \nC171_=_C283( C171 C283 ) C171_=_C286( C171 C286 ) C171_=_C305( C171 C305 ) C171_=_C343( C171 C343 ) C171_=_C356( C171 C356 ) C171_=_C357( C171 C357 ) \nC171_=_C364( C171 C364 ) C171_=_C390( C171 C390 ) C171_=_C412( C171 C412 ) C171_=_C437( C171 C437 ) C171_=_C448( C171 C448 ) C171_=_C449( C171 C449 ) \nC171_=_C451( C171 C451 ) C171_=_C503( C171 C503 ) C171_=_C506( C171 C506 ) C171_=_C513( C171 C513 ) C171_=_C518( C171 C518 ) C171_=_C522( C171 C522 ) \nC171_=_C535( C171 C535 ) C171_=_C545( C171 C545 ) C171_=_C551(</w:t>
      </w:r>
    </w:p>
    <w:p>
      <w:pPr>
        <w:pStyle w:val="PreformattedText"/>
        <w:bidi w:val="0"/>
        <w:spacing w:before="0" w:after="0"/>
        <w:jc w:val="left"/>
        <w:rPr/>
      </w:pPr>
      <w:r>
        <w:rPr/>
        <w:t xml:space="preserve"> </w:t>
      </w:r>
      <w:r>
        <w:rPr/>
        <w:t>C171 C551 ) C171_=_C559( C171 C559 ) C171_=_C569( C171 C569 ) C171_=_C577( C171 C577 ) \nC171_=_C581( C171 C581 ) C171_=_C588( C171 C588 ) C171_=_C589( C171 C589 ) C171_=_C590( C171 C590 ) C171_=_C607( C171 C607 ) C171_=_C626( C171 C626 ) \nC171_=_C645( C171 C645 ) C171_=_C653( C171 C653 ) C171_=_C655( C171 C655 ) C171_=_C657( C171 C657 ) C171_=_C666( C171 C666 ) C171_=_C667( C171 C667 ) \nC171_=_C705( C171 C705 ) C171_=_C724( C171 C724 ) C171_=_C727( C171 C727 ) C171_=_C729( C171 C729 ) C171_=_C730( C171 C730 ) C171_=_C731( C171 C731 ) \nC171_=_C746( C171 C746 ) C171_=_C757( C171 C757 ) C171_=_C770( C171 C770 ) C171_=_C772( C171 C772 ) C171_=_C782( C171 C782 ) C171_=_C787( C171 C787 ) \nC171_=_C793( C171 C793 ) C171_=_C795( C171 C795 ) C174_=_C176( C174 C176 ) C174_=_C210( C174 C210 ) C174_=_C237( C174 C237 ) C174_=_C240( C174 C240 ) \nC174_=_C242( C174 C242 ) C174_=_C266( C174 C266 ) C174_=_C272( C174 C272 ) C174_=_C278( C174 C278 ) C174_=_C281( C174 C281 ) C174_=_C288( C174 C288 ) \nC174_=_C306( C174 C306 ) C174_=_C324( C174 C324 ) C174_=_C325( C174 C325 ) C174_=_C388( C174 C388 ) C174_=_C400( C174 C400 ) C174_=_C414( C174 C414 ) \nC174_=_C445( C174 C445 ) C174_=_C460( C174 C460 ) C174_=_C461( C174 C461 ) C174_=_C466( C174 C466 ) C174_=_C473( C174 C473 ) C174_=_C480( C174 C480 ) \nC174_=_C481( C174 C481 ) C174_=_C485( C174 C485 ) C174_=_C486( C174 C486 ) C174_=_C494( C174 C494 ) C174_=_C500( C174 C500 ) C174_=_C551( C174 C551 ) \nC174_=_C554( C174 C554 ) C174_=_C562( C174 C562 ) C174_=_C568( C174 C568 ) C174_=_C578( C174 C578 ) C174_=_C589( C174 C589 ) C174_=_C602( C174 C602 ) \nC174_=_C603( C174 C603 ) C174_=_C619( C174 C619 ) C174_=_C630( C174 C630 ) C174_=_C646( C174 C646 ) C174_=_C689( C174 C689 ) C174_=_C690( C174 C690 ) \nC174_=_C705( C174 C705 ) C174_=_C720( C174 C720 ) C174_=_C722( C174 C722 ) C174_=_C724( C174 C724 ) C174_=_C733( C174 C733 ) C174_=_C746( C174 C746 ) \nC174_=_C750( C174 C750 ) C174_=_C759( C174 C759 ) C174_=_C760( C174 C760 ) C174_=_C764( C174 C764 ) C174_=_C771( C174 C771 ) C174_=_C772( C174 C772 ) \nC174_=_C773( C174 C773 ) C174_=_C778( C174 C778 ) C174_=_C779( C174 C779 ) C174_=_C789( C174 C789 ) C174_=_C793( C174 C793 ) C174_=_C796( C174 C796 ) \nC176_=_C196( C176 C196 ) C176_=_C213( C176 C213 ) C176_=_C217( C176 C217 ) C176_=_C220( C176 C220 ) C176_=_C225( C176 C225 ) C176_=_C240( C176 C240 ) \nC176_=_C242( C176 C242 ) C176_=_C254( C176 C254 ) C176_=_C266( C176 C266 ) C176_=_C272( C176 C272 ) C176_=_C277( C176 C277 ) C176_=_C278( C176 C278 ) \nC176_=_C295( C176 C295 ) C176_=_C296( C176 C296 ) C176_=_C299( C176 C299 ) C176_=_C306( C176 C306 ) C176_=_C324( C176 C324 ) C176_=_C325( C176 C325 ) \nC176_=_C333( C176 C333 ) C176_=_C335( C176 C335 ) C176_=_C351( C176 C351 ) C176_=_C375( C176 C375 ) C176_=_C382( C176 C382 ) C176_=_C400( C176 C400 ) \nC176_=_C403( C176 C403 ) C176_=_C414( C176 C414 ) C176_=_C420( C176 C420 ) C176_=_C425( C176 C425 ) C176_=_C442( C176 C442 ) C176_=_C444( C176 C444 ) \nC176_=_C447( C176 C447 ) C176_=_C452( C176 C452 ) C176_=_C459( C176 C459 ) C176_=_C461( C176 C461 ) C176_=_C462( C176 C462 ) C176_=_C469( C176 C469 ) \nC176_=_C473( C176 C473 ) C176_=_C480( C176 C480 ) C176_=_C481( C176 C481 ) C176_=_C485( C176 C485 ) C176_=_C486( C176 C486 ) C176_=_C500( C176 C500 ) \nC176_=_C505( C176 C505 ) C176_=_C508( C176 C508 ) C176_=_C521( C176 C521 ) C176_=_C522( C176 C522 ) C176_=_C542( C176 C542 ) C176_=_C545( C176 C545 ) \nC176_=_C551( C176 C551 ) C176_=_C553( C176 C553 ) C176_=_C558( C176 C558 ) C176_=_C562( C176 C562 ) C176_=_C568( C176 C568 ) C176_=_C587( C176 C587 ) \nC176_=_C589( C176 C589 ) C176_=_C591( C176 C591 ) C176_=_C592( C176 C592 ) C176_=_C602( C176 C602 ) C176_=_C603( C176 C603 ) C176_=_C604( C176 C604 ) \nC176_=_C610( C176 C610 ) C176_=_C623( C176 C623 ) C176_=_C630( C176 C630 ) C176_=_C635( C176 C635 ) C176_=_C646( C176 C646 ) C176_=_C648( C176 C648 ) \nC176_=_C657( C176 C657 ) C176_=_C670( C176 C670 ) C176_=_C685( C176 C685 ) C176_=_C689( C176 C689 ) C176_=_C690( C176 C690 ) C176_=_C705( C176 C705 ) \nC176_=_C707( C176 C707 ) C176_=_C717( C176 C717 ) C176_=_C720( C176 C720 ) C176_=_C721( C176 C721 ) C176_=_C722( C176 C722 ) C176_=_C723( C176 C723 ) \nC176_=_C726( C176 C726 ) C176_=_C736( C176 C736 ) C176_=_C737( C176 C737 ) C176_=_C742( C176 C742 ) C176_=_C746( C176 C746 ) C176_=_C750( C176 C750 ) \nC176_=_C752( C176 C752 ) C176_=_C754( C176 C754 ) C176_=_C759( C176 C759 ) C176_=_C760( C176 C760 ) C176_=_C763( C176 C763 ) C176_=_C771( C176 C771 ) \nC176_=_C773( C176 C773 ) C176_=_C774( C176 C774 ) C176_=_C785( C176 C785 ) C176_=_C786( C176 C786 ) C176_=_C793( C176 C793 ) C176_=_C794( C176 C794 ) \nC177_=_C203( C177 C203 ) C177_=_C209( C177 C209 ) C177_=_C210( C177 C210 ) C177_=_C211( C177 C211 ) C177_=_C237( C177 C237 ) C177_=_C268( C177 C268 ) \nC177_=_C289( C177 C289 ) C177_=_C290( C177 C290 ) C177_=_C295( C177 C295 ) C177_=_C300( C177 C300 ) C177_=_C305( C177 C305 ) C177_=_C325( C177 C325 ) \nC177_=_C326( C177 C326 ) C177_=_C339( C177 C339 ) C177_=_C363( C177 C363 ) C177_=_C392( C177 C392 ) C177_=_C403( C177 C403 ) C177_=_C411( C177 C411 ) \nC177_=_C430( C177 C430 ) C177_=_C438( C177 C438 ) C177_=_C439( C177 C439 ) C177_=_C446( C177 C446 ) C177_=_C455( C177 C455 ) C177_=_C459( C177 C459 ) \nC177_=_C477( C177 C477 ) C177_=_C494( C177 C494 ) C177_=_C521( C177 C521 ) C177_=_C523( C177 C523 ) C177_=_C531( C177 C531 ) C177_=_C539( C177 C539 ) \nC177_=_C542( C177 C542 ) C177_=_C548( C177 C548 ) C177_=_C551( C177 C551 ) C177_=_C559( C177 C559 ) C177_=_C570( C177 C570 ) C177_=_C573( C177 C573 ) \nC177_=_C578( C177 C578 ) C177_=_C584( C177 C584 ) C177_=_C587( C177 C587 ) C177_=_C588( C177 C588 ) C177_=_C589( C177 C589 ) C177_=_C602( C177 C602 ) \nC177_=_C609( C177 C609 ) C177_=_C610( C177 C610 ) C177_=_C614( C177 C614 ) C177_=_C623( C177 C623 ) C177_=_C633( C177 C633 ) C177_=_C645( C177 C645 ) \nC177_=_C647( C177 C647 ) C177_=_C664( C177 C664 ) C177_=_C672( C177 C672 ) C177_=_C687( C177 C687 ) C177_=_C689( C177 C689 ) C177_=_C710( C177 C710 ) \nC177_=_C722( C177 C722 ) C177_=_C723( C177 C723 ) C177_=_C728( C177 C728 ) C177_=_C729( C177 C729 ) C177_=_C730( C177 C730 ) C177_=_C731( C177 C731 ) \nC177_=_C744( C177 C744 ) C177_=_C746( C177 C746 ) C177_=_C751( C177 C751 ) C177_=_C757( C177 C757 ) C177_=_C768( C177 C768 ) C177_=_C776( C177 C776 ) \nC177_=_C777( C177 C777 ) C177_=_C779( C177 C779 ) C177_=_C780( C177 C780 ) C177_=_C782( C177 C782 ) C177_=_C784( C177 C784 ) C177_=_C787( C177 C787 ) \nC177_=_C790( C177 C790 ) C177_=_C795( C177 C795 ) C178_=_C203( C178 C203 ) C178_=_C333( C178 C333 ) C178_=_C334( C178 C334 ) C178_=_C350( C178 C350 ) \nC178_=_C351( C178 C351 ) C178_=_C385( C178 C385 ) C178_=_C398( C178 C398 ) C178_=_C405( C178 C405 ) C178_=_C418( C178 C418 ) C178_=_C425( C178 C425 ) \nC178_=_C435( C178 C435 ) C178_=_C466( C178 C466 ) C178_=_C475( C178 C475 ) C178_=_C478( C178 C478 ) C178_=_C494( C178 C494 ) C178_=_C505( C178 C505 ) \nC178_=_C506( C178 C506 ) C178_=_C518( C178 C518 ) C178_=_C529( C178 C529 ) C178_=_C535( C178 C535 ) C178_=_C536( C178 C536 ) C178_=_C539( C178 C539 ) \nC178_=_C543( C178 C543 ) C178_=_C563( C178 C563 ) C178_=_C566( C178 C566 ) C178_=_C570( C178 C570 ) C178_=_C576( C178 C576 ) C178_=_C586( C178 C586 ) \nC178_=_C587( C178 C587 ) C178_=_C607( C178 C607 ) C178_=_C608( C178 C608 ) C178_=_C619( C178 C619 ) C178_=_C647( C178 C647 ) C178_=_C665( C178 C665 ) \nC178_=_C666( C178 C666 ) C178_=_C671( C178 C671 ) C178_=_C692( C178 C692 ) C178_=_C707( C178 C707 ) C178_=_C709( C178 C709 ) C178_=_C717( C178 C717 ) \nC178_=_C718( C178 C718 ) C178_=_C719( C178 C719 ) C178_=_C723( C178 C723 ) C178_=_C726( C178 C726 ) C178_=_C728( C178 C728 ) C178_=_C730( C178 C730 ) \nC178_=_C731( C178 C731 ) C178_=_C732( C178 C732 ) C178_=_C738( C178 C738 ) C178_=_C755( C178 C755 ) C178_=_C757( C178 C757 ) C178_=_C759( C178 C759 ) \nC178_=_C765( C178 C765 ) C178_=_C768( C178 C768 ) C178_=_C772( C178 C772 ) C178_=_C777( C178 C777 ) C178_=_C780( C178 C780 ) C178_=_C784( C178 C784 ) \nC178_=_C795( C178 C795 ) C196_=_C235( C196 C235 ) C196_=_C335( C196 C335 ) C196_=_C351( C196 C351 ) C196_=_C377( C196 C377 ) C196_=_C380( C196 C380 ) \nC196_=_C403( C196 C403 ) C196_=_C425( C196 C425 ) C196_=_C447( C196 C447 ) C196_=_C469( C196 C469 ) C196_=_C477( C196 C477 ) C196_=_C500( C196 C500 ) \nC196_=_C505( C196 C505 ) C196_=_C521( C196 C521 ) C196_=_C523( C196 C523 ) C196_=_C542( C196 C542 ) C196_=_C545( C196 C545 ) C196_=_C553( C196 C553 ) \nC196_=_C574( C196 C574 ) C196_=_C575( C196 C575 ) C196_=_C577( C196 C577 ) C196_=_C581( C196 C581 ) C196_=_C585( C196 C585 ) C196_=_C587( C196 C587 ) \nC196_=_C588( C196 C588 ) C196_=_C591( C196 C591 ) C196_=_C592( C196 C592 ) C196_=_C604( C196 C604 ) C196_=_C610( C196 C610 ) C196_=_C623( C196 C623 ) \nC196_=_C647( C196 C647 ) C196_=_C648( C196 C648 ) C196_=_C667( C196 C667 ) C196_=_C671( C196 C671 ) C196_=_C685( C196 C685 ) C196_=_C691( C196 C691 ) \nC196_=_C704( C196 C704 ) C196_=_C705( C196 C705 ) C196_=_C707( C196 C707 ) C196_=_C717( C196 C717 ) C196_=_C721( C196 C721 ) C196_=_C726( C196 C726 ) \nC196_=_C737( C196 C737 ) C196_=_C742( C196 C742 ) C196_=_C750( C196 C750 ) C196_=_C752( C196 C752 ) C196_=_C763( C196 C763 ) C196_=_C765( C196 C765 ) \nC196_=_C767( C196 C767 ) C196_=_C772( C196 C772 ) C196_=_C773( C196 C773 ) C196_=_C777( C196 C777 ) C196_=_C782( C196 C782 ) C196_=_C793( C196 C793 ) \nC196_=_C794( C196 C794 ) C203_=_C237( C203 C237 ) C203_=_C325( C203 C325 ) C203_=_C339( C203 C339 ) C203_=_C350( C203 C350 ) C203_=_C351( C203 C351 ) \nC203_=_C363( C203 C363 ) C203_=_C364( C203 C364 ) C203_=_C385( C203 C385 ) C203_=_C399( C203 C399 ) C203_=_C418( C203 C418 ) C203_=_C435( C203 C435 ) \nC203_=_C438( C203 C438 ) C203_=_C439( C203 C439 ) C203_=_C445( C203 C445 ) C203_=_C446( C203 C446 ) C203_=_C466( C203 C466 ) C203_=_C471( C203 C471 ) \nC203_=_C475( C203 C475 ) C203_=_C477( C203 C477 ) C203_=_C478( C203 C478 ) C203_=_C506(</w:t>
      </w:r>
    </w:p>
    <w:p>
      <w:pPr>
        <w:pStyle w:val="PreformattedText"/>
        <w:bidi w:val="0"/>
        <w:spacing w:before="0" w:after="0"/>
        <w:jc w:val="left"/>
        <w:rPr/>
      </w:pPr>
      <w:r>
        <w:rPr/>
        <w:t xml:space="preserve"> </w:t>
      </w:r>
      <w:r>
        <w:rPr/>
        <w:t>C203 C506 ) C203_=_C518( C203 C518 ) C203_=_C523( C203 C523 ) \nC203_=_C531( C203 C531 ) C203_=_C536( C203 C536 ) C203_=_C539( C203 C539 ) C203_=_C542( C203 C542 ) C203_=_C566( C203 C566 ) C203_=_C576( C203 C576 ) \nC203_=_C587( C203 C587 ) C203_=_C588( C203 C588 ) C203_=_C607( C203 C607 ) C203_=_C608( C203 C608 ) C203_=_C609( C203 C609 ) C203_=_C619( C203 C619 ) \nC203_=_C640( C203 C640 ) C203_=_C645( C203 C645 ) C203_=_C666( C203 C666 ) C203_=_C671( C203 C671 ) C203_=_C687( C203 C687 ) C203_=_C692( C203 C692 ) \nC203_=_C707( C203 C707 ) C203_=_C709( C203 C709 ) C203_=_C710( C203 C710 ) C203_=_C718( C203 C718 ) C203_=_C719( C203 C719 ) C203_=_C722( C203 C722 ) \nC203_=_C726( C203 C726 ) C203_=_C728( C203 C728 ) C203_=_C729( C203 C729 ) C203_=_C731( C203 C731 ) C203_=_C732( C203 C732 ) C203_=_C736( C203 C736 ) \nC203_=_C738( C203 C738 ) C203_=_C744( C203 C744 ) C203_=_C750( C203 C750 ) C203_=_C757( C203 C757 ) C203_=_C759( C203 C759 ) C203_=_C765( C203 C765 ) \nC203_=_C771( C203 C771 ) C203_=_C772( C203 C772 ) C203_=_C777( C203 C777 ) C203_=_C779( C203 C779 ) C203_=_C780( C203 C780 ) C203_=_C784( C203 C784 ) \nC203_=_C787( C203 C787 ) C203_=_C795( C203 C795 ) C203_=_C796( C203 C796 ) C209_=_C210( C209 C210 ) C209_=_C211( C209 C211 ) C209_=_C220( C209 C220 ) \nC209_=_C254( C209 C254 ) C209_=_C268( C209 C268 ) C209_=_C269( C209 C269 ) C209_=_C290( C209 C290 ) C209_=_C305( C209 C305 ) C209_=_C312( C209 C312 ) \nC209_=_C337( C209 C337 ) C209_=_C363( C209 C363 ) C209_=_C377( C209 C377 ) C209_=_C392( C209 C392 ) C209_=_C403( C209 C403 ) C209_=_C425( C209 C425 ) \nC209_=_C430( C209 C430 ) C209_=_C436( C209 C436 ) C209_=_C459( C209 C459 ) C209_=_C477( C209 C477 ) C209_=_C494( C209 C494 ) C209_=_C521( C209 C521 ) \nC209_=_C522( C209 C522 ) C209_=_C532( C209 C532 ) C209_=_C536( C209 C536 ) C209_=_C539( C209 C539 ) C209_=_C546( C209 C546 ) C209_=_C548( C209 C548 ) \nC209_=_C551( C209 C551 ) C209_=_C554( C209 C554 ) C209_=_C559( C209 C559 ) C209_=_C570( C209 C570 ) C209_=_C577( C209 C577 ) C209_=_C584( C209 C584 ) \nC209_=_C587( C209 C587 ) C209_=_C590( C209 C590 ) C209_=_C607( C209 C607 ) C209_=_C610( C209 C610 ) C209_=_C614( C209 C614 ) C209_=_C615( C209 C615 ) \nC209_=_C623( C209 C623 ) C209_=_C640( C209 C640 ) C209_=_C647( C209 C647 ) C209_=_C648( C209 C648 ) C209_=_C664( C209 C664 ) C209_=_C671( C209 C671 ) \nC209_=_C672( C209 C672 ) C209_=_C673( C209 C673 ) C209_=_C674( C209 C674 ) C209_=_C689( C209 C689 ) C209_=_C716( C209 C716 ) C209_=_C719( C209 C719 ) \nC209_=_C721( C209 C721 ) C209_=_C723( C209 C723 ) C209_=_C724( C209 C724 ) C209_=_C727( C209 C727 ) C209_=_C728( C209 C728 ) C209_=_C746( C209 C746 ) \nC209_=_C751( C209 C751 ) C209_=_C759( C209 C759 ) C209_=_C763( C209 C763 ) C209_=_C768( C209 C768 ) C209_=_C771( C209 C771 ) C209_=_C772( C209 C772 ) \nC209_=_C777( C209 C777 ) C209_=_C782( C209 C782 ) C209_=_C785( C209 C785 ) C209_=_C787( C209 C787 ) C209_=_C789( C209 C789 ) C209_=_C790( C209 C790 ) \nC209_=_C792( C209 C792 ) C209_=_C795( C209 C795 ) C210_=_C211( C210 C211 ) C210_=_C237( C210 C237 ) C210_=_C268( C210 C268 ) C210_=_C281( C210 C281 ) \nC210_=_C286( C210 C286 ) C210_=_C288( C210 C288 ) C210_=_C290( C210 C290 ) C210_=_C305( C210 C305 ) C210_=_C363( C210 C363 ) C210_=_C388( C210 C388 ) \nC210_=_C392( C210 C392 ) C210_=_C403( C210 C403 ) C210_=_C430( C210 C430 ) C210_=_C445( C210 C445 ) C210_=_C459( C210 C459 ) C210_=_C460( C210 C460 ) \nC210_=_C466( C210 C466 ) C210_=_C477( C210 C477 ) C210_=_C494( C210 C494 ) C210_=_C518( C210 C518 ) C210_=_C521( C210 C521 ) C210_=_C539( C210 C539 ) \nC210_=_C548( C210 C548 ) C210_=_C551( C210 C551 ) C210_=_C559( C210 C559 ) C210_=_C569( C210 C569 ) C210_=_C570( C210 C570 ) C210_=_C577( C210 C577 ) \nC210_=_C584( C210 C584 ) C210_=_C587( C210 C587 ) C210_=_C614( C210 C614 ) C210_=_C623( C210 C623 ) C210_=_C626( C210 C626 ) C210_=_C645( C210 C645 ) \nC210_=_C647( C210 C647 ) C210_=_C653( C210 C653 ) C210_=_C664( C210 C664 ) C210_=_C667( C210 C667 ) C210_=_C672( C210 C672 ) C210_=_C724( C210 C724 ) \nC210_=_C728( C210 C728 ) C210_=_C729( C210 C729 ) C210_=_C731( C210 C731 ) C210_=_C746( C210 C746 ) C210_=_C750( C210 C750 ) C210_=_C751( C210 C751 ) \nC210_=_C759( C210 C759 ) C210_=_C768( C210 C768 ) C210_=_C772( C210 C772 ) C210_=_C777( C210 C777 ) C210_=_C779( C210 C779 ) C210_=_C782( C210 C782 ) \nC210_=_C787( C210 C787 ) C210_=_C789( C210 C789 ) C210_=_C790( C210 C790 ) C210_=_C793( C210 C793 ) C210_=_C795( C210 C795 ) C211_=_C268( C211 C268 ) \nC211_=_C286( C211 C286 ) C211_=_C290( C211 C290 ) C211_=_C305( C211 C305 ) C211_=_C363( C211 C363 ) C211_=_C392( C211 C392 ) C211_=_C403( C211 C403 ) \nC211_=_C424( C211 C424 ) C211_=_C430( C211 C430 ) C211_=_C459( C211 C459 ) C211_=_C477( C211 C477 ) C211_=_C494( C211 C494 ) C211_=_C508( C211 C508 ) \nC211_=_C518( C211 C518 ) C211_=_C521( C211 C521 ) C211_=_C536( C211 C536 ) C211_=_C539( C211 C539 ) C211_=_C548( C211 C548 ) C211_=_C551( C211 C551 ) \nC211_=_C559( C211 C559 ) C211_=_C569( C211 C569 ) C211_=_C570( C211 C570 ) C211_=_C573( C211 C573 ) C211_=_C577( C211 C577 ) C211_=_C584( C211 C584 ) \nC211_=_C587( C211 C587 ) C211_=_C590( C211 C590 ) C211_=_C596( C211 C596 ) C211_=_C614( C211 C614 ) C211_=_C623( C211 C623 ) C211_=_C626( C211 C626 ) \nC211_=_C635( C211 C635 ) C211_=_C645( C211 C645 ) C211_=_C647( C211 C647 ) C211_=_C653( C211 C653 ) C211_=_C661( C211 C661 ) C211_=_C664( C211 C664 ) \nC211_=_C667( C211 C667 ) C211_=_C672( C211 C672 ) C211_=_C709( C211 C709 ) C211_=_C713( C211 C713 ) C211_=_C720( C211 C720 ) C211_=_C724( C211 C724 ) \nC211_=_C728( C211 C728 ) C211_=_C729( C211 C729 ) C211_=_C731( C211 C731 ) C211_=_C742( C211 C742 ) C211_=_C746( C211 C746 ) C211_=_C750( C211 C750 ) \nC211_=_C751( C211 C751 ) C211_=_C754( C211 C754 ) C211_=_C765( C211 C765 ) C211_=_C768( C211 C768 ) C211_=_C772( C211 C772 ) C211_=_C777( C211 C777 ) \nC211_=_C778( C211 C778 ) C211_=_C782( C211 C782 ) C211_=_C784( C211 C784 ) C211_=_C787( C211 C787 ) C211_=_C790( C211 C790 ) C211_=_C793( C211 C793 ) \nC211_=_C795( C211 C795 ) C211_=_C796( C211 C796 ) C213_=_C217( C213 C217 ) C213_=_C220( C213 C220 ) C213_=_C225( C213 C225 ) C213_=_C254( C213 C254 ) \nC213_=_C277( C213 C277 ) C213_=_C295( C213 C295 ) C213_=_C296( C213 C296 ) C213_=_C297( C213 C297 ) C213_=_C299( C213 C299 ) C213_=_C333( C213 C333 ) \nC213_=_C364( C213 C364 ) C213_=_C374( C213 C374 ) C213_=_C375( C213 C375 ) C213_=_C382( C213 C382 ) C213_=_C420( C213 C420 ) C213_=_C434( C213 C434 ) \nC213_=_C442( C213 C442 ) C213_=_C443( C213 C443 ) C213_=_C444( C213 C444 ) C213_=_C452( C213 C452 ) C213_=_C459( C213 C459 ) C213_=_C461( C213 C461 ) \nC213_=_C462( C213 C462 ) C213_=_C471( C213 C471 ) C213_=_C480( C213 C480 ) C213_=_C503( C213 C503 ) C213_=_C508( C213 C508 ) C213_=_C511( C213 C511 ) \nC213_=_C521( C213 C521 ) C213_=_C522( C213 C522 ) C213_=_C533( C213 C533 ) C213_=_C544( C213 C544 ) C213_=_C558( C213 C558 ) C213_=_C589( C213 C589 ) \nC213_=_C610( C213 C610 ) C213_=_C623( C213 C623 ) C213_=_C626( C213 C626 ) C213_=_C635( C213 C635 ) C213_=_C655( C213 C655 ) C213_=_C657( C213 C657 ) \nC213_=_C670( C213 C670 ) C213_=_C673( C213 C673 ) C213_=_C685( C213 C685 ) C213_=_C689( C213 C689 ) C213_=_C690( C213 C690 ) C213_=_C695( C213 C695 ) \nC213_=_C704( C213 C704 ) C213_=_C723( C213 C723 ) C213_=_C724( C213 C724 ) C213_=_C736( C213 C736 ) C213_=_C742( C213 C742 ) C213_=_C752( C213 C752 ) \nC213_=_C754( C213 C754 ) C213_=_C757( C213 C757 ) C213_=_C768( C213 C768 ) C213_=_C771( C213 C771 ) C213_=_C774( C213 C774 ) C213_=_C778( C213 C778 ) \nC213_=_C785( C213 C785 ) C213_=_C786( C213 C786 ) C213_=_C793( C213 C793 ) C213_=_C794( C213 C794 ) C217_=_C220( C217 C220 ) C217_=_C225( C217 C225 ) \nC217_=_C254( C217 C254 ) C217_=_C277( C217 C277 ) C217_=_C284( C217 C284 ) C217_=_C291( C217 C291 ) C217_=_C293( C217 C293 ) C217_=_C294( C217 C294 ) \nC217_=_C295( C217 C295 ) C217_=_C296( C217 C296 ) C217_=_C297( C217 C297 ) C217_=_C299( C217 C299 ) C217_=_C312( C217 C312 ) C217_=_C333( C217 C333 ) \nC217_=_C375( C217 C375 ) C217_=_C382( C217 C382 ) C217_=_C398( C217 C398 ) C217_=_C412( C217 C412 ) C217_=_C420( C217 C420 ) C217_=_C430( C217 C430 ) \nC217_=_C442( C217 C442 ) C217_=_C444( C217 C444 ) C217_=_C452( C217 C452 ) C217_=_C459( C217 C459 ) C217_=_C461( C217 C461 ) C217_=_C462( C217 C462 ) \nC217_=_C508( C217 C508 ) C217_=_C521( C217 C521 ) C217_=_C522( C217 C522 ) C217_=_C545( C217 C545 ) C217_=_C556( C217 C556 ) C217_=_C558( C217 C558 ) \nC217_=_C563( C217 C563 ) C217_=_C579( C217 C579 ) C217_=_C589( C217 C589 ) C217_=_C609( C217 C609 ) C217_=_C610( C217 C610 ) C217_=_C614( C217 C614 ) \nC217_=_C623( C217 C623 ) C217_=_C633( C217 C633 ) C217_=_C635( C217 C635 ) C217_=_C657( C217 C657 ) C217_=_C670( C217 C670 ) C217_=_C674( C217 C674 ) \nC217_=_C685( C217 C685 ) C217_=_C689( C217 C689 ) C217_=_C690( C217 C690 ) C217_=_C695( C217 C695 ) C217_=_C720( C217 C720 ) C217_=_C723( C217 C723 ) \nC217_=_C727( C217 C727 ) C217_=_C736( C217 C736 ) C217_=_C743( C217 C743 ) C217_=_C752( C217 C752 ) C217_=_C754( C217 C754 ) C217_=_C760( C217 C760 ) \nC217_=_C768( C217 C768 ) C217_=_C774( C217 C774 ) C217_=_C785( C217 C785 ) C217_=_C786( C217 C786 ) C217_=_C790( C217 C790 ) C217_=_C793( C217 C793 ) \nC217_=_C795( C217 C795 ) C220_=_C225( C220 C225 ) C220_=_C237( C220 C237 ) C220_=_C254( C220 C254 ) C220_=_C277( C220 C277 ) C220_=_C280( C220 C280 ) \nC220_=_C292( C220 C292 ) C220_=_C295( C220 C295 ) C220_=_C296( C220 C296 ) C220_=_C299( C220 C299 ) C220_=_C300( C220 C300 ) C220_=_C333( C220 C333 ) \nC220_=_C334( C220 C334 ) C220_=_C337( C220 C337 ) C220_=_C339( C220 C339 ) C220_=_C355( C220 C355 ) C220_=_C375( C220 C375 ) C220_=_C377( C220 C377 ) \nC220_=_C382( C220 C382 ) C220_=_C411( C220 C411 ) C220_=_C420( C220 C420 ) C220_=_C436( C220 C436 ) C220_=_C438( C220 C438 ) C220_=_C442( C220 C442 ) \nC220_=_C444( C220 C444 ) C220_=_C452( C220 C452 ) C220_=_C455( C220 C455 ) C220_=_C459( C220 C459 ) C220_=_C462(</w:t>
      </w:r>
    </w:p>
    <w:p>
      <w:pPr>
        <w:pStyle w:val="PreformattedText"/>
        <w:bidi w:val="0"/>
        <w:spacing w:before="0" w:after="0"/>
        <w:jc w:val="left"/>
        <w:rPr/>
      </w:pPr>
      <w:r>
        <w:rPr/>
        <w:t xml:space="preserve"> </w:t>
      </w:r>
      <w:r>
        <w:rPr/>
        <w:t>C220 C462 ) C220_=_C471( C220 C471 ) \nC220_=_C472( C220 C472 ) C220_=_C486( C220 C486 ) C220_=_C508( C220 C508 ) C220_=_C511( C220 C511 ) C220_=_C519( C220 C519 ) C220_=_C520( C220 C520 ) \nC220_=_C521( C220 C521 ) C220_=_C522( C220 C522 ) C220_=_C532( C220 C532 ) C220_=_C536( C220 C536 ) C220_=_C554( C220 C554 ) C220_=_C558( C220 C558 ) \nC220_=_C569( C220 C569 ) C220_=_C570( C220 C570 ) C220_=_C577( C220 C577 ) C220_=_C589( C220 C589 ) C220_=_C592( C220 C592 ) C220_=_C607( C220 C607 ) \nC220_=_C610( C220 C610 ) C220_=_C615( C220 C615 ) C220_=_C623( C220 C623 ) C220_=_C635( C220 C635 ) C220_=_C648( C220 C648 ) C220_=_C657( C220 C657 ) \nC220_=_C661( C220 C661 ) C220_=_C666( C220 C666 ) C220_=_C670( C220 C670 ) C220_=_C673( C220 C673 ) C220_=_C685( C220 C685 ) C220_=_C689( C220 C689 ) \nC220_=_C690( C220 C690 ) C220_=_C691( C220 C691 ) C220_=_C719( C220 C719 ) C220_=_C721( C220 C721 ) C220_=_C723( C220 C723 ) C220_=_C724( C220 C724 ) \nC220_=_C728( C220 C728 ) C220_=_C736( C220 C736 ) C220_=_C751( C220 C751 ) C220_=_C752( C220 C752 ) C220_=_C754( C220 C754 ) C220_=_C759( C220 C759 ) \nC220_=_C763( C220 C763 ) C220_=_C767( C220 C767 ) C220_=_C770( C220 C770 ) C220_=_C771( C220 C771 ) C220_=_C772( C220 C772 ) C220_=_C774( C220 C774 ) \nC220_=_C778( C220 C778 ) C220_=_C780( C220 C780 ) C220_=_C782( C220 C782 ) C220_=_C785( C220 C785 ) C220_=_C786( C220 C786 ) C220_=_C789( C220 C789 ) \nC220_=_C793( C220 C793 ) C225_=_C254( C225 C254 ) C225_=_C265( C225 C265 ) C225_=_C277( C225 C277 ) C225_=_C278( C225 C278 ) C225_=_C295( C225 C295 ) \nC225_=_C296( C225 C296 ) C225_=_C299( C225 C299 ) C225_=_C333( C225 C333 ) C225_=_C375( C225 C375 ) C225_=_C380( C225 C380 ) C225_=_C382( C225 C382 ) \nC225_=_C401( C225 C401 ) C225_=_C412( C225 C412 ) C225_=_C420( C225 C420 ) C225_=_C434( C225 C434 ) C225_=_C438( C225 C438 ) C225_=_C442( C225 C442 ) \nC225_=_C444( C225 C444 ) C225_=_C445( C225 C445 ) C225_=_C446( C225 C446 ) C225_=_C450( C225 C450 ) C225_=_C452( C225 C452 ) C225_=_C459( C225 C459 ) \nC225_=_C462( C225 C462 ) C225_=_C494( C225 C494 ) C225_=_C508( C225 C508 ) C225_=_C511( C225 C511 ) C225_=_C512( C225 C512 ) C225_=_C521( C225 C521 ) \nC225_=_C522( C225 C522 ) C225_=_C558( C225 C558 ) C225_=_C589( C225 C589 ) C225_=_C590( C225 C590 ) C225_=_C605( C225 C605 ) C225_=_C610( C225 C610 ) \nC225_=_C623( C225 C623 ) C225_=_C635( C225 C635 ) C225_=_C646( C225 C646 ) C225_=_C657( C225 C657 ) C225_=_C661( C225 C661 ) C225_=_C670( C225 C670 ) \nC225_=_C673( C225 C673 ) C225_=_C675( C225 C675 ) C225_=_C685( C225 C685 ) C225_=_C687( C225 C687 ) C225_=_C689( C225 C689 ) C225_=_C690( C225 C690 ) \nC225_=_C691( C225 C691 ) C225_=_C717( C225 C717 ) C225_=_C721( C225 C721 ) C225_=_C723( C225 C723 ) C225_=_C726( C225 C726 ) C225_=_C736( C225 C736 ) \nC225_=_C752( C225 C752 ) C225_=_C754( C225 C754 ) C225_=_C767( C225 C767 ) C225_=_C772( C225 C772 ) C225_=_C774( C225 C774 ) C225_=_C778( C225 C778 ) \nC225_=_C785( C225 C785 ) C225_=_C786( C225 C786 ) C225_=_C787( C225 C787 ) C225_=_C792( C225 C792 ) C225_=_C793( C225 C793 ) C225_=_C794( C225 C794 ) \nC225_=_C796( C225 C796 ) C228_=_C258( C228 C258 ) C228_=_C282( C228 C282 ) C228_=_C283( C228 C283 ) C228_=_C305( C228 C305 ) C228_=_C306( C228 C306 ) \nC228_=_C333( C228 C333 ) C228_=_C343( C228 C343 ) C228_=_C356( C228 C356 ) C228_=_C357( C228 C357 ) C228_=_C364( C228 C364 ) C228_=_C375( C228 C375 ) \nC228_=_C390( C228 C390 ) C228_=_C412( C228 C412 ) C228_=_C418( C228 C418 ) C228_=_C435( C228 C435 ) C228_=_C446( C228 C446 ) C228_=_C449( C228 C449 ) \nC228_=_C455( C228 C455 ) C228_=_C478( C228 C478 ) C228_=_C503( C228 C503 ) C228_=_C506( C228 C506 ) C228_=_C513( C228 C513 ) C228_=_C522( C228 C522 ) \nC228_=_C535( C228 C535 ) C228_=_C551( C228 C551 ) C228_=_C563( C228 C563 ) C228_=_C581( C228 C581 ) C228_=_C585( C228 C585 ) C228_=_C589( C228 C589 ) \nC228_=_C590( C228 C590 ) C228_=_C591( C228 C591 ) C228_=_C607( C228 C607 ) C228_=_C626( C228 C626 ) C228_=_C652( C228 C652 ) C228_=_C655( C228 C655 ) \nC228_=_C657( C228 C657 ) C228_=_C663( C228 C663 ) C228_=_C666( C228 C666 ) C228_=_C672( C228 C672 ) C228_=_C685( C228 C685 ) C228_=_C687( C228 C687 ) \nC228_=_C689( C228 C689 ) C228_=_C704( C228 C704 ) C228_=_C712( C228 C712 ) C228_=_C713( C228 C713 ) C228_=_C723( C228 C723 ) C228_=_C727( C228 C727 ) \nC228_=_C730( C228 C730 ) C228_=_C733( C228 C733 ) C228_=_C751( C228 C751 ) C228_=_C757( C228 C757 ) C228_=_C758( C228 C758 ) C228_=_C772( C228 C772 ) \nC228_=_C773( C228 C773 ) C228_=_C782( C228 C782 ) C228_=_C784( C228 C784 ) C228_=_C785( C228 C785 ) C228_=_C787( C228 C787 ) C228_=_C795( C228 C795 ) \nC235_=_C237( C235 C237 ) C235_=_C243( C235 C243 ) C235_=_C265( C235 C265 ) C235_=_C266( C235 C266 ) C235_=_C305( C235 C305 ) C235_=_C326( C235 C326 ) \nC235_=_C337( C235 C337 ) C235_=_C374( C235 C374 ) C235_=_C375( C235 C375 ) C235_=_C377( C235 C377 ) C235_=_C378( C235 C378 ) C235_=_C380( C235 C380 ) \nC235_=_C382( C235 C382 ) C235_=_C385( C235 C385 ) C235_=_C411( C235 C411 ) C235_=_C412( C235 C412 ) C235_=_C414( C235 C414 ) C235_=_C418( C235 C418 ) \nC235_=_C472( C235 C472 ) C235_=_C486( C235 C486 ) C235_=_C512( C235 C512 ) C235_=_C521( C235 C521 ) C235_=_C523( C235 C523 ) C235_=_C524( C235 C524 ) \nC235_=_C526( C235 C526 ) C235_=_C529( C235 C529 ) C235_=_C544( C235 C544 ) C235_=_C547( C235 C547 ) C235_=_C551( C235 C551 ) C235_=_C558( C235 C558 ) \nC235_=_C559( C235 C559 ) C235_=_C574( C235 C574 ) C235_=_C575( C235 C575 ) C235_=_C584( C235 C584 ) C235_=_C585( C235 C585 ) C235_=_C588( C235 C588 ) \nC235_=_C596( C235 C596 ) C235_=_C609( C235 C609 ) C235_=_C630( C235 C630 ) C235_=_C633( C235 C633 ) C235_=_C635( C235 C635 ) C235_=_C649( C235 C649 ) \nC235_=_C655( C235 C655 ) C235_=_C657( C235 C657 ) C235_=_C666( C235 C666 ) C235_=_C686( C235 C686 ) C235_=_C691( C235 C691 ) C235_=_C692( C235 C692 ) \nC235_=_C704( C235 C704 ) C235_=_C705( C235 C705 ) C235_=_C707( C235 C707 ) C235_=_C713( C235 C713 ) C235_=_C715( C235 C715 ) C235_=_C719( C235 C719 ) \nC235_=_C720( C235 C720 ) C235_=_C738( C235 C738 ) C235_=_C743( C235 C743 ) C235_=_C751( C235 C751 ) C235_=_C752( C235 C752 ) C235_=_C754( C235 C754 ) \nC235_=_C758( C235 C758 ) C235_=_C761( C235 C761 ) C235_=_C762( C235 C762 ) C235_=_C763( C235 C763 ) C235_=_C764( C235 C764 ) C235_=_C765( C235 C765 ) \nC235_=_C767( C235 C767 ) C235_=_C775( C235 C775 ) C235_=_C777( C235 C777 ) C235_=_C778( C235 C778 ) C235_=_C779( C235 C779 ) C235_=_C782( C235 C782 ) \nC235_=_C784( C235 C784 ) C235_=_C790( C235 C790 ) C235_=_C793( C235 C793 ) C235_=_C796( C235 C796 ) C237_=_C280( C237 C280 ) C237_=_C281( C237 C281 ) \nC237_=_C288( C237 C288 ) C237_=_C292( C237 C292 ) C237_=_C300( C237 C300 ) C237_=_C325( C237 C325 ) C237_=_C334( C237 C334 ) C237_=_C339( C237 C339 ) \nC237_=_C355( C237 C355 ) C237_=_C374( C237 C374 ) C237_=_C375( C237 C375 ) C237_=_C377( C237 C377 ) C237_=_C378( C237 C378 ) C237_=_C380( C237 C380 ) \nC237_=_C382( C237 C382 ) C237_=_C385( C237 C385 ) C237_=_C388( C237 C388 ) C237_=_C411( C237 C411 ) C237_=_C438( C237 C438 ) C237_=_C439( C237 C439 ) \nC237_=_C445( C237 C445 ) C237_=_C446( C237 C446 ) C237_=_C455( C237 C455 ) C237_=_C460( C237 C460 ) C237_=_C466( C237 C466 ) C237_=_C471( C237 C471 ) \nC237_=_C472( C237 C472 ) C237_=_C486( C237 C486 ) C237_=_C494( C237 C494 ) C237_=_C511( C237 C511 ) C237_=_C519( C237 C519 ) C237_=_C520( C237 C520 ) \nC237_=_C523( C237 C523 ) C237_=_C524( C237 C524 ) C237_=_C526( C237 C526 ) C237_=_C531( C237 C531 ) C237_=_C542( C237 C542 ) C237_=_C569( C237 C569 ) \nC237_=_C587( C237 C587 ) C237_=_C588( C237 C588 ) C237_=_C592( C237 C592 ) C237_=_C609( C237 C609 ) C237_=_C615( C237 C615 ) C237_=_C630( C237 C630 ) \nC237_=_C633( C237 C633 ) C237_=_C635( C237 C635 ) C237_=_C645( C237 C645 ) C237_=_C661( C237 C661 ) C237_=_C666( C237 C666 ) C237_=_C687( C237 C687 ) \nC237_=_C691( C237 C691 ) C237_=_C705( C237 C705 ) C237_=_C707( C237 C707 ) C237_=_C710( C237 C710 ) C237_=_C722( C237 C722 ) C237_=_C724( C237 C724 ) \nC237_=_C729( C237 C729 ) C237_=_C731( C237 C731 ) C237_=_C744( C237 C744 ) C237_=_C750( C237 C750 ) C237_=_C751( C237 C751 ) C237_=_C752( C237 C752 ) \nC237_=_C757( C237 C757 ) C237_=_C759( C237 C759 ) C237_=_C767( C237 C767 ) C237_=_C770( C237 C770 ) C237_=_C774( C237 C774 ) C237_=_C778( C237 C778 ) \nC237_=_C779( C237 C779 ) C237_=_C780( C237 C780 ) C237_=_C782( C237 C782 ) C237_=_C784( C237 C784 ) C237_=_C787( C237 C787 ) C237_=_C789( C237 C789 ) \nC240_=_C242( C240 C242 ) C240_=_C243( C240 C243 ) C240_=_C254( C240 C254 ) C240_=_C258( C240 C258 ) C240_=_C266( C240 C266 ) C240_=_C268( C240 C268 ) \nC240_=_C269( C240 C269 ) C240_=_C272( C240 C272 ) C240_=_C278( C240 C278 ) C240_=_C306( C240 C306 ) C240_=_C324( C240 C324 ) C240_=_C325( C240 C325 ) \nC240_=_C375( C240 C375 ) C240_=_C388( C240 C388 ) C240_=_C390( C240 C390 ) C240_=_C400( C240 C400 ) C240_=_C405( C240 C405 ) C240_=_C414( C240 C414 ) \nC240_=_C420( C240 C420 ) C240_=_C461( C240 C461 ) C240_=_C473( C240 C473 ) C240_=_C480( C240 C480 ) C240_=_C481( C240 C481 ) C240_=_C485( C240 C485 ) \nC240_=_C486( C240 C486 ) C240_=_C529( C240 C529 ) C240_=_C531( C240 C531 ) C240_=_C532( C240 C532 ) C240_=_C533( C240 C533 ) C240_=_C535( C240 C535 ) \nC240_=_C536( C240 C536 ) C240_=_C539( C240 C539 ) C240_=_C551( C240 C551 ) C240_=_C553( C240 C553 ) C240_=_C554( C240 C554 ) C240_=_C555( C240 C555 ) \nC240_=_C556( C240 C556 ) C240_=_C562( C240 C562 ) C240_=_C563( C240 C563 ) C240_=_C568( C240 C568 ) C240_=_C589( C240 C589 ) C240_=_C602( C240 C602 ) \nC240_=_C603( C240 C603 ) C240_=_C630( C240 C630 ) C240_=_C637( C240 C637 ) C240_=_C646( C240 C646 ) C240_=_C649( C240 C649 ) C240_=_C652( C240 C652 ) \nC240_=_C653( C240 C653 ) C240_=_C689( C240 C689 ) C240_=_C705( C240 C705 ) C240_=_C709( C240 C709 ) C240_=_C715( C240 C715 ) C240_=_C716( C240 C716 ) \nC240_=_C717( C240 C717 ) C240_=_C718( C240 C718 ) C240_=_C720( C240 C720 ) C240_=_C722( C240 C722 ) C240_=_C746( C240 C746 ) C240_=_C753(</w:t>
      </w:r>
    </w:p>
    <w:p>
      <w:pPr>
        <w:pStyle w:val="PreformattedText"/>
        <w:bidi w:val="0"/>
        <w:spacing w:before="0" w:after="0"/>
        <w:jc w:val="left"/>
        <w:rPr/>
      </w:pPr>
      <w:r>
        <w:rPr/>
        <w:t xml:space="preserve"> </w:t>
      </w:r>
      <w:r>
        <w:rPr/>
        <w:t>C240 C753 ) \nC240_=_C754( C240 C754 ) C240_=_C755( C240 C755 ) C240_=_C759( C240 C759 ) C240_=_C760( C240 C760 ) C240_=_C761( C240 C761 ) C240_=_C762( C240 C762 ) \nC240_=_C765( C240 C765 ) C240_=_C771( C240 C771 ) C240_=_C785( C240 C785 ) C240_=_C786( C240 C786 ) C240_=_C787( C240 C787 ) C240_=_C789( C240 C789 ) \nC240_=_C793( C240 C793 ) C242_=_C243( C242 C243 ) C242_=_C258( C242 C258 ) C242_=_C266( C242 C266 ) C242_=_C272( C242 C272 ) C242_=_C278( C242 C278 ) \nC242_=_C285( C242 C285 ) C242_=_C286( C242 C286 ) C242_=_C287( C242 C287 ) C242_=_C288( C242 C288 ) C242_=_C289( C242 C289 ) C242_=_C290( C242 C290 ) \nC242_=_C306( C242 C306 ) C242_=_C324( C242 C324 ) C242_=_C325( C242 C325 ) C242_=_C388( C242 C388 ) C242_=_C390( C242 C390 ) C242_=_C400( C242 C400 ) \nC242_=_C401( C242 C401 ) C242_=_C414( C242 C414 ) C242_=_C436( C242 C436 ) C242_=_C437( C242 C437 ) C242_=_C438( C242 C438 ) C242_=_C461( C242 C461 ) \nC242_=_C473( C242 C473 ) C242_=_C480( C242 C480 ) C242_=_C481( C242 C481 ) C242_=_C485( C242 C485 ) C242_=_C486( C242 C486 ) C242_=_C500( C242 C500 ) \nC242_=_C526( C242 C526 ) C242_=_C529( C242 C529 ) C242_=_C531( C242 C531 ) C242_=_C532( C242 C532 ) C242_=_C533( C242 C533 ) C242_=_C535( C242 C535 ) \nC242_=_C536( C242 C536 ) C242_=_C539( C242 C539 ) C242_=_C551( C242 C551 ) C242_=_C562( C242 C562 ) C242_=_C568( C242 C568 ) C242_=_C574( C242 C574 ) \nC242_=_C575( C242 C575 ) C242_=_C576( C242 C576 ) C242_=_C577( C242 C577 ) C242_=_C578( C242 C578 ) C242_=_C589( C242 C589 ) C242_=_C602( C242 C602 ) \nC242_=_C603( C242 C603 ) C242_=_C608( C242 C608 ) C242_=_C630( C242 C630 ) C242_=_C637( C242 C637 ) C242_=_C640( C242 C640 ) C242_=_C645( C242 C645 ) \nC242_=_C646( C242 C646 ) C242_=_C653( C242 C653 ) C242_=_C662( C242 C662 ) C242_=_C666( C242 C666 ) C242_=_C667( C242 C667 ) C242_=_C689( C242 C689 ) \nC242_=_C705( C242 C705 ) C242_=_C707( C242 C707 ) C242_=_C717( C242 C717 ) C242_=_C720( C242 C720 ) C242_=_C722( C242 C722 ) C242_=_C725( C242 C725 ) \nC242_=_C727( C242 C727 ) C242_=_C728( C242 C728 ) C242_=_C729( C242 C729 ) C242_=_C746( C242 C746 ) C242_=_C753( C242 C753 ) C242_=_C754( C242 C754 ) \nC242_=_C755( C242 C755 ) C242_=_C759( C242 C759 ) C242_=_C760( C242 C760 ) C242_=_C763( C242 C763 ) C242_=_C767( C242 C767 ) C242_=_C771( C242 C771 ) \nC242_=_C775( C242 C775 ) C242_=_C784( C242 C784 ) C242_=_C785( C242 C785 ) C242_=_C786( C242 C786 ) C242_=_C787( C242 C787 ) C242_=_C789( C242 C789 ) \nC242_=_C793( C242 C793 ) C243_=_C258( C243 C258 ) C243_=_C285( C243 C285 ) C243_=_C286( C243 C286 ) C243_=_C287( C243 C287 ) C243_=_C288( C243 C288 ) \nC243_=_C289( C243 C289 ) C243_=_C290( C243 C290 ) C243_=_C305( C243 C305 ) C243_=_C326( C243 C326 ) C243_=_C335( C243 C335 ) C243_=_C337( C243 C337 ) \nC243_=_C374( C243 C374 ) C243_=_C388( C243 C388 ) C243_=_C390( C243 C390 ) C243_=_C411( C243 C411 ) C243_=_C414( C243 C414 ) C243_=_C425( C243 C425 ) \nC243_=_C436( C243 C436 ) C243_=_C437( C243 C437 ) C243_=_C438( C243 C438 ) C243_=_C472( C243 C472 ) C243_=_C475( C243 C475 ) C243_=_C485( C243 C485 ) \nC243_=_C486( C243 C486 ) C243_=_C512( C243 C512 ) C243_=_C524( C243 C524 ) C243_=_C526( C243 C526 ) C243_=_C529( C243 C529 ) C243_=_C531( C243 C531 ) \nC243_=_C532( C243 C532 ) C243_=_C533( C243 C533 ) C243_=_C535( C243 C535 ) C243_=_C536( C243 C536 ) C243_=_C539( C243 C539 ) C243_=_C547( C243 C547 ) \nC243_=_C548( C243 C548 ) C243_=_C562( C243 C562 ) C243_=_C574( C243 C574 ) C243_=_C575( C243 C575 ) C243_=_C576( C243 C576 ) C243_=_C577( C243 C577 ) \nC243_=_C584( C243 C584 ) C243_=_C596( C243 C596 ) C243_=_C609( C243 C609 ) C243_=_C633( C243 C633 ) C243_=_C637( C243 C637 ) C243_=_C640( C243 C640 ) \nC243_=_C653( C243 C653 ) C243_=_C662( C243 C662 ) C243_=_C665( C243 C665 ) C243_=_C666( C243 C666 ) C243_=_C667( C243 C667 ) C243_=_C686( C243 C686 ) \nC243_=_C692( C243 C692 ) C243_=_C704( C243 C704 ) C243_=_C705( C243 C705 ) C243_=_C713( C243 C713 ) C243_=_C715( C243 C715 ) C243_=_C720( C243 C720 ) \nC243_=_C725( C243 C725 ) C243_=_C727( C243 C727 ) C243_=_C728( C243 C728 ) C243_=_C729( C243 C729 ) C243_=_C738( C243 C738 ) C243_=_C743( C243 C743 ) \nC243_=_C753( C243 C753 ) C243_=_C754( C243 C754 ) C243_=_C755( C243 C755 ) C243_=_C758( C243 C758 ) C243_=_C761( C243 C761 ) C243_=_C762( C243 C762 ) \nC243_=_C763( C243 C763 ) C243_=_C767( C243 C767 ) C243_=_C775( C243 C775 ) C243_=_C778( C243 C778 ) C243_=_C779( C243 C779 ) C243_=_C784( C243 C784 ) \nC243_=_C785( C243 C785 ) C243_=_C786( C243 C786 ) C243_=_C787( C243 C787 ) C243_=_C789( C243 C789 ) C243_=_C793( C243 C793 ) C243_=_C794( C243 C794 ) \nC243_=_C796( C243 C796 ) C254_=_C258( C254 C258 ) C254_=_C268( C254 C268 ) C254_=_C269( C254 C269 ) C254_=_C277( C254 C277 ) C254_=_C295( C254 C295 ) \nC254_=_C296( C254 C296 ) C254_=_C299( C254 C299 ) C254_=_C333( C254 C333 ) C254_=_C337( C254 C337 ) C254_=_C375( C254 C375 ) C254_=_C377( C254 C377 ) \nC254_=_C382( C254 C382 ) C254_=_C405( C254 C405 ) C254_=_C420( C254 C420 ) C254_=_C436( C254 C436 ) C254_=_C442( C254 C442 ) C254_=_C444( C254 C444 ) \nC254_=_C452( C254 C452 ) C254_=_C459( C254 C459 ) C254_=_C462( C254 C462 ) C254_=_C508( C254 C508 ) C254_=_C521( C254 C521 ) C254_=_C522( C254 C522 ) \nC254_=_C532( C254 C532 ) C254_=_C536( C254 C536 ) C254_=_C551( C254 C551 ) C254_=_C553( C254 C553 ) C254_=_C554( C254 C554 ) C254_=_C555( C254 C555 ) \nC254_=_C556( C254 C556 ) C254_=_C558( C254 C558 ) C254_=_C562( C254 C562 ) C254_=_C563( C254 C563 ) C254_=_C570( C254 C570 ) C254_=_C577( C254 C577 ) \nC254_=_C589( C254 C589 ) C254_=_C607( C254 C607 ) C254_=_C610( C254 C610 ) C254_=_C623( C254 C623 ) C254_=_C635( C254 C635 ) C254_=_C648( C254 C648 ) \nC254_=_C649( C254 C649 ) C254_=_C652( C254 C652 ) C254_=_C653( C254 C653 ) C254_=_C657( C254 C657 ) C254_=_C670( C254 C670 ) C254_=_C673( C254 C673 ) \nC254_=_C685( C254 C685 ) C254_=_C689( C254 C689 ) C254_=_C690( C254 C690 ) C254_=_C709( C254 C709 ) C254_=_C715( C254 C715 ) C254_=_C716( C254 C716 ) \nC254_=_C717( C254 C717 ) C254_=_C718( C254 C718 ) C254_=_C719( C254 C719 ) C254_=_C721( C254 C721 ) C254_=_C723( C254 C723 ) C254_=_C728( C254 C728 ) \nC254_=_C736( C254 C736 ) C254_=_C751( C254 C751 ) C254_=_C752( C254 C752 ) C254_=_C753( C254 C753 ) C254_=_C754( C254 C754 ) C254_=_C759( C254 C759 ) \nC254_=_C761( C254 C761 ) C254_=_C762( C254 C762 ) C254_=_C763( C254 C763 ) C254_=_C765( C254 C765 ) C254_=_C771( C254 C771 ) C254_=_C772( C254 C772 ) \nC254_=_C774( C254 C774 ) C254_=_C785( C254 C785 ) C254_=_C786( C254 C786 ) C254_=_C789( C254 C789 ) C254_=_C793( C254 C793 ) C258_=_C285( C258 C285 ) \nC258_=_C286( C258 C286 ) C258_=_C287( C258 C287 ) C258_=_C288( C258 C288 ) C258_=_C289( C258 C289 ) C258_=_C290( C258 C290 ) C258_=_C333( C258 C333 ) \nC258_=_C355( C258 C355 ) C258_=_C375( C258 C375 ) C258_=_C403( C258 C403 ) C258_=_C405( C258 C405 ) C258_=_C435( C258 C435 ) C258_=_C436( C258 C436 ) \nC258_=_C437( C258 C437 ) C258_=_C438( C258 C438 ) C258_=_C478( C258 C478 ) C258_=_C506( C258 C506 ) C258_=_C526( C258 C526 ) C258_=_C532( C258 C532 ) \nC258_=_C533( C258 C533 ) C258_=_C551( C258 C551 ) C258_=_C553( C258 C553 ) C258_=_C554( C258 C554 ) C258_=_C555( C258 C555 ) C258_=_C556( C258 C556 ) \nC258_=_C563( C258 C563 ) C258_=_C574( C258 C574 ) C258_=_C575( C258 C575 ) C258_=_C576( C258 C576 ) C258_=_C577( C258 C577 ) C258_=_C584( C258 C584 ) \nC258_=_C585( C258 C585 ) C258_=_C591( C258 C591 ) C258_=_C602( C258 C602 ) C258_=_C607( C258 C607 ) C258_=_C630( C258 C630 ) C258_=_C640( C258 C640 ) \nC258_=_C649( C258 C649 ) C258_=_C652( C258 C652 ) C258_=_C653( C258 C653 ) C258_=_C662( C258 C662 ) C258_=_C664( C258 C664 ) C258_=_C666( C258 C666 ) \nC258_=_C667( C258 C667 ) C258_=_C672( C258 C672 ) C258_=_C689( C258 C689 ) C258_=_C695( C258 C695 ) C258_=_C704( C258 C704 ) C258_=_C709( C258 C709 ) \nC258_=_C712( C258 C712 ) C258_=_C715( C258 C715 ) C258_=_C716( C258 C716 ) C258_=_C717( C258 C717 ) C258_=_C718( C258 C718 ) C258_=_C723( C258 C723 ) \nC258_=_C725( C258 C725 ) C258_=_C727( C258 C727 ) C258_=_C728( C258 C728 ) C258_=_C729( C258 C729 ) C258_=_C746( C258 C746 ) C258_=_C750( C258 C750 ) \nC258_=_C751( C258 C751 ) C258_=_C753( C258 C753 ) C258_=_C755( C258 C755 ) C258_=_C761( C258 C761 ) C258_=_C762( C258 C762 ) C258_=_C763( C258 C763 ) \nC258_=_C767( C258 C767 ) C258_=_C777( C258 C777 ) C258_=_C784( C258 C784 ) C258_=_C789( C258 C789 ) C258_=_C794( C258 C794 ) C265_=_C266( C265 C266 ) \nC265_=_C285( C265 C285 ) C265_=_C286( C265 C286 ) C265_=_C294( C265 C294 ) C265_=_C295( C265 C295 ) C265_=_C296( C265 C296 ) C265_=_C297( C265 C297 ) \nC265_=_C299( C265 C299 ) C265_=_C300( C265 C300 ) C265_=_C377( C265 C377 ) C265_=_C388( C265 C388 ) C265_=_C399( C265 C399 ) C265_=_C405( C265 C405 ) \nC265_=_C411( C265 C411 ) C265_=_C412( C265 C412 ) C265_=_C414( C265 C414 ) C265_=_C418( C265 C418 ) C265_=_C434( C265 C434 ) C265_=_C438( C265 C438 ) \nC265_=_C439( C265 C439 ) C265_=_C442( C265 C442 ) C265_=_C447( C265 C447 ) C265_=_C448( C265 C448 ) C265_=_C449( C265 C449 ) C265_=_C450( C265 C450 ) \nC265_=_C451( C265 C451 ) C265_=_C452( C265 C452 ) C265_=_C459( C265 C459 ) C265_=_C523( C265 C523 ) C265_=_C524( C265 C524 ) C265_=_C529( C265 C529 ) \nC265_=_C536( C265 C536 ) C265_=_C542( C265 C542 ) C265_=_C544( C265 C544 ) C265_=_C546( C265 C546 ) C265_=_C551( C265 C551 ) C265_=_C553( C265 C553 ) \nC265_=_C555( C265 C555 ) C265_=_C556( C265 C556 ) C265_=_C558( C265 C558 ) C265_=_C559( C265 C559 ) C265_=_C563( C265 C563 ) C265_=_C569( C265 C569 ) \nC265_=_C572( C265 C572 ) C265_=_C578( C265 C578 ) C265_=_C579( C265 C579 ) C265_=_C587( C265 C587 ) C265_=_C588( C265 C588 ) C265_=_C589( C265 C589 ) \nC265_=_C591( C265 C591 ) C265_=_C630( C265 C630 ) C265_=_C649( C265 C649 ) C265_=_C655( C265 C655 ) C265_=_C657( C265 C657 ) C265_=_C661( C265 C661 ) \nC265_=_C664( C265 C664 ) C265_=_C674( C265 C674 ) C265_=_C675( C265 C675 ) C265_=_C691( C265 C691 ) C265_=_C709( C265 C709 ) C265_=_C712( C265 C712 ) \nC265_=_C719(</w:t>
      </w:r>
    </w:p>
    <w:p>
      <w:pPr>
        <w:pStyle w:val="PreformattedText"/>
        <w:bidi w:val="0"/>
        <w:spacing w:before="0" w:after="0"/>
        <w:jc w:val="left"/>
        <w:rPr/>
      </w:pPr>
      <w:r>
        <w:rPr/>
        <w:t xml:space="preserve"> </w:t>
      </w:r>
      <w:r>
        <w:rPr/>
        <w:t>C265 C719 ) C265_=_C720( C265 C720 ) C265_=_C721( C265 C721 ) C265_=_C726( C265 C726 ) C265_=_C730( C265 C730 ) C265_=_C731( C265 C731 ) \nC265_=_C732( C265 C732 ) C265_=_C733( C265 C733 ) C265_=_C736( C265 C736 ) C265_=_C751( C265 C751 ) C265_=_C752( C265 C752 ) C265_=_C754( C265 C754 ) \nC265_=_C760( C265 C760 ) C265_=_C761( C265 C761 ) C265_=_C763( C265 C763 ) C265_=_C764( C265 C764 ) C265_=_C767( C265 C767 ) C265_=_C778( C265 C778 ) \nC265_=_C786( C265 C786 ) C265_=_C790( C265 C790 ) C265_=_C792( C265 C792 ) C265_=_C794( C265 C794 ) C266_=_C272( C266 C272 ) C266_=_C278( C266 C278 ) \nC266_=_C280( C266 C280 ) C266_=_C284( C266 C284 ) C266_=_C300( C266 C300 ) C266_=_C306( C266 C306 ) C266_=_C324( C266 C324 ) C266_=_C325( C266 C325 ) \nC266_=_C333( C266 C333 ) C266_=_C335( C266 C335 ) C266_=_C339( C266 C339 ) C266_=_C363( C266 C363 ) C266_=_C390( C266 C390 ) C266_=_C400( C266 C400 ) \nC266_=_C411( C266 C411 ) C266_=_C412( C266 C412 ) C266_=_C414( C266 C414 ) C266_=_C418( C266 C418 ) C266_=_C443( C266 C443 ) C266_=_C444( C266 C444 ) \nC266_=_C461( C266 C461 ) C266_=_C466( C266 C466 ) C266_=_C473( C266 C473 ) C266_=_C480( C266 C480 ) C266_=_C481( C266 C481 ) C266_=_C485( C266 C485 ) \nC266_=_C486( C266 C486 ) C266_=_C524( C266 C524 ) C266_=_C529( C266 C529 ) C266_=_C544( C266 C544 ) C266_=_C551( C266 C551 ) C266_=_C558( C266 C558 ) \nC266_=_C559( C266 C559 ) C266_=_C562( C266 C562 ) C266_=_C568( C266 C568 ) C266_=_C589( C266 C589 ) C266_=_C602( C266 C602 ) C266_=_C603( C266 C603 ) \nC266_=_C605( C266 C605 ) C266_=_C615( C266 C615 ) C266_=_C630( C266 C630 ) C266_=_C633( C266 C633 ) C266_=_C646( C266 C646 ) C266_=_C649( C266 C649 ) \nC266_=_C655( C266 C655 ) C266_=_C657( C266 C657 ) C266_=_C662( C266 C662 ) C266_=_C665( C266 C665 ) C266_=_C674( C266 C674 ) C266_=_C689( C266 C689 ) \nC266_=_C690( C266 C690 ) C266_=_C705( C266 C705 ) C266_=_C719( C266 C719 ) C266_=_C720( C266 C720 ) C266_=_C722( C266 C722 ) C266_=_C727( C266 C727 ) \nC266_=_C732( C266 C732 ) C266_=_C733( C266 C733 ) C266_=_C737( C266 C737 ) C266_=_C746( C266 C746 ) C266_=_C754( C266 C754 ) C266_=_C755( C266 C755 ) \nC266_=_C759( C266 C759 ) C266_=_C760( C266 C760 ) C266_=_C761( C266 C761 ) C266_=_C763( C266 C763 ) C266_=_C764( C266 C764 ) C266_=_C771( C266 C771 ) \nC266_=_C775( C266 C775 ) C266_=_C776( C266 C776 ) C266_=_C789( C266 C789 ) C266_=_C790( C266 C790 ) C266_=_C793( C266 C793 ) C266_=_C795( C266 C795 ) \nC268_=_C269( C268 C269 ) C268_=_C280( C268 C280 ) C268_=_C281( C268 C281 ) C268_=_C282( C268 C282 ) C268_=_C283( C268 C283 ) C268_=_C284( C268 C284 ) \nC268_=_C290( C268 C290 ) C268_=_C305( C268 C305 ) C268_=_C363( C268 C363 ) C268_=_C392( C268 C392 ) C268_=_C403( C268 C403 ) C268_=_C420( C268 C420 ) \nC268_=_C430( C268 C430 ) C268_=_C432( C268 C432 ) C268_=_C433( C268 C433 ) C268_=_C434( C268 C434 ) C268_=_C435( C268 C435 ) C268_=_C459( C268 C459 ) \nC268_=_C477( C268 C477 ) C268_=_C494( C268 C494 ) C268_=_C500( C268 C500 ) C268_=_C508( C268 C508 ) C268_=_C520( C268 C520 ) C268_=_C521( C268 C521 ) \nC268_=_C531( C268 C531 ) C268_=_C532( C268 C532 ) C268_=_C539( C268 C539 ) C268_=_C544( C268 C544 ) C268_=_C546( C268 C546 ) C268_=_C548( C268 C548 ) \nC268_=_C551( C268 C551 ) C268_=_C554( C268 C554 ) C268_=_C559( C268 C559 ) C268_=_C562( C268 C562 ) C268_=_C563( C268 C563 ) C268_=_C568( C268 C568 ) \nC268_=_C570( C268 C570 ) C268_=_C572( C268 C572 ) C268_=_C573( C268 C573 ) C268_=_C584( C268 C584 ) C268_=_C586( C268 C586 ) C268_=_C587( C268 C587 ) \nC268_=_C602( C268 C602 ) C268_=_C614( C268 C614 ) C268_=_C619( C268 C619 ) C268_=_C623( C268 C623 ) C268_=_C637( C268 C637 ) C268_=_C640( C268 C640 ) \nC268_=_C647( C268 C647 ) C268_=_C652( C268 C652 ) C268_=_C655( C268 C655 ) C268_=_C662( C268 C662 ) C268_=_C663( C268 C663 ) C268_=_C664( C268 C664 ) \nC268_=_C665( C268 C665 ) C268_=_C672( C268 C672 ) C268_=_C715( C268 C715 ) C268_=_C722( C268 C722 ) C268_=_C725( C268 C725 ) C268_=_C726( C268 C726 ) \nC268_=_C728( C268 C728 ) C268_=_C736( C268 C736 ) C268_=_C746( C268 C746 ) C268_=_C751( C268 C751 ) C268_=_C753( C268 C753 ) C268_=_C755( C268 C755 ) \nC268_=_C760( C268 C760 ) C268_=_C762( C268 C762 ) C268_=_C765( C268 C765 ) C268_=_C768( C268 C768 ) C268_=_C773( C268 C773 ) C268_=_C774( C268 C774 ) \nC268_=_C777( C268 C777 ) C268_=_C782( C268 C782 ) C268_=_C785( C268 C785 ) C268_=_C787( C268 C787 ) C268_=_C790( C268 C790 ) C268_=_C795( C268 C795 ) \nC269_=_C280( C269 C280 ) C269_=_C281( C269 C281 ) C269_=_C282( C269 C282 ) C269_=_C283( C269 C283 ) C269_=_C284( C269 C284 ) C269_=_C290( C269 C290 ) \nC269_=_C312( C269 C312 ) C269_=_C350( C269 C350 ) C269_=_C382( C269 C382 ) C269_=_C388( C269 C388 ) C269_=_C401( C269 C401 ) C269_=_C420( C269 C420 ) \nC269_=_C425( C269 C425 ) C269_=_C432( C269 C432 ) C269_=_C433( C269 C433 ) C269_=_C434( C269 C434 ) C269_=_C435( C269 C435 ) C269_=_C480( C269 C480 ) \nC269_=_C522( C269 C522 ) C269_=_C531( C269 C531 ) C269_=_C544( C269 C544 ) C269_=_C546( C269 C546 ) C269_=_C554( C269 C554 ) C269_=_C558( C269 C558 ) \nC269_=_C562( C269 C562 ) C269_=_C563( C269 C563 ) C269_=_C566( C269 C566 ) C269_=_C568( C269 C568 ) C269_=_C572( C269 C572 ) C269_=_C573( C269 C573 ) \nC269_=_C584( C269 C584 ) C269_=_C590( C269 C590 ) C269_=_C615( C269 C615 ) C269_=_C640( C269 C640 ) C269_=_C641( C269 C641 ) C269_=_C652( C269 C652 ) \nC269_=_C655( C269 C655 ) C269_=_C662( C269 C662 ) C269_=_C663( C269 C663 ) C269_=_C664( C269 C664 ) C269_=_C665( C269 C665 ) C269_=_C671( C269 C671 ) \nC269_=_C674( C269 C674 ) C269_=_C686( C269 C686 ) C269_=_C689( C269 C689 ) C269_=_C715( C269 C715 ) C269_=_C716( C269 C716 ) C269_=_C721( C269 C721 ) \nC269_=_C722( C269 C722 ) C269_=_C723( C269 C723 ) C269_=_C724( C269 C724 ) C269_=_C725( C269 C725 ) C269_=_C726( C269 C726 ) C269_=_C727( C269 C727 ) \nC269_=_C746( C269 C746 ) C269_=_C753( C269 C753 ) C269_=_C755( C269 C755 ) C269_=_C762( C269 C762 ) C269_=_C765( C269 C765 ) C269_=_C770( C269 C770 ) \nC269_=_C773( C269 C773 ) C269_=_C789( C269 C789 ) C269_=_C792( C269 C792 ) C272_=_C277( C272 C277 ) C272_=_C278( C272 C278 ) C272_=_C291( C272 C291 ) \nC272_=_C306( C272 C306 ) C272_=_C307( C272 C307 ) C272_=_C324( C272 C324 ) C272_=_C325( C272 C325 ) C272_=_C378( C272 C378 ) C272_=_C392( C272 C392 ) \nC272_=_C400( C272 C400 ) C272_=_C405( C272 C405 ) C272_=_C411( C272 C411 ) C272_=_C412( C272 C412 ) C272_=_C414( C272 C414 ) C272_=_C432( C272 C432 ) \nC272_=_C434( C272 C434 ) C272_=_C439( C272 C439 ) C272_=_C444( C272 C444 ) C272_=_C448( C272 C448 ) C272_=_C449( C272 C449 ) C272_=_C461( C272 C461 ) \nC272_=_C473( C272 C473 ) C272_=_C480( C272 C480 ) C272_=_C481( C272 C481 ) C272_=_C485( C272 C485 ) C272_=_C486( C272 C486 ) C272_=_C529( C272 C529 ) \nC272_=_C533( C272 C533 ) C272_=_C551( C272 C551 ) C272_=_C553( C272 C553 ) C272_=_C562( C272 C562 ) C272_=_C563( C272 C563 ) C272_=_C566( C272 C566 ) \nC272_=_C568( C272 C568 ) C272_=_C574( C272 C574 ) C272_=_C578( C272 C578 ) C272_=_C579( C272 C579 ) C272_=_C581( C272 C581 ) C272_=_C584( C272 C584 ) \nC272_=_C588( C272 C588 ) C272_=_C589( C272 C589 ) C272_=_C591( C272 C591 ) C272_=_C602( C272 C602 ) C272_=_C603( C272 C603 ) C272_=_C630( C272 C630 ) \nC272_=_C633( C272 C633 ) C272_=_C646( C272 C646 ) C272_=_C649( C272 C649 ) C272_=_C665( C272 C665 ) C272_=_C666( C272 C666 ) C272_=_C670( C272 C670 ) \nC272_=_C672( C272 C672 ) C272_=_C689( C272 C689 ) C272_=_C692( C272 C692 ) C272_=_C705( C272 C705 ) C272_=_C710( C272 C710 ) C272_=_C716( C272 C716 ) \nC272_=_C720( C272 C720 ) C272_=_C721( C272 C721 ) C272_=_C722( C272 C722 ) C272_=_C723( C272 C723 ) C272_=_C728( C272 C728 ) C272_=_C743( C272 C743 ) \nC272_=_C746( C272 C746 ) C272_=_C753( C272 C753 ) C272_=_C757( C272 C757 ) C272_=_C758( C272 C758 ) C272_=_C759( C272 C759 ) C272_=_C760( C272 C760 ) \nC272_=_C764( C272 C764 ) C272_=_C767( C272 C767 ) C272_=_C768( C272 C768 ) C272_=_C770( C272 C770 ) C272_=_C771( C272 C771 ) C272_=_C774( C272 C774 ) \nC272_=_C775( C272 C775 ) C272_=_C793( C272 C793 ) C277_=_C284( C277 C284 ) C277_=_C295( C277 C295 ) C277_=_C296( C277 C296 ) C277_=_C299( C277 C299 ) \nC277_=_C333( C277 C333 ) C277_=_C351( C277 C351 ) C277_=_C364( C277 C364 ) C277_=_C375( C277 C375 ) C277_=_C382( C277 C382 ) C277_=_C392( C277 C392 ) \nC277_=_C405( C277 C405 ) C277_=_C414( C277 C414 ) C277_=_C420( C277 C420 ) C277_=_C437( C277 C437 ) C277_=_C439( C277 C439 ) C277_=_C442( C277 C442 ) \nC277_=_C444( C277 C444 ) C277_=_C447( C277 C447 ) C277_=_C452( C277 C452 ) C277_=_C459( C277 C459 ) C277_=_C462( C277 C462 ) C277_=_C508( C277 C508 ) \nC277_=_C513( C277 C513 ) C277_=_C521( C277 C521 ) C277_=_C522( C277 C522 ) C277_=_C531( C277 C531 ) C277_=_C539( C277 C539 ) C277_=_C548( C277 C548 ) \nC277_=_C553( C277 C553 ) C277_=_C556( C277 C556 ) C277_=_C558( C277 C558 ) C277_=_C566( C277 C566 ) C277_=_C576( C277 C576 ) C277_=_C586( C277 C586 ) \nC277_=_C589( C277 C589 ) C277_=_C608( C277 C608 ) C277_=_C610( C277 C610 ) C277_=_C623( C277 C623 ) C277_=_C635( C277 C635 ) C277_=_C641( C277 C641 ) \nC277_=_C648( C277 C648 ) C277_=_C657( C277 C657 ) C277_=_C667( C277 C667 ) C277_=_C670( C277 C670 ) C277_=_C685( C277 C685 ) C277_=_C687( C277 C687 ) \nC277_=_C689( C277 C689 ) C277_=_C690( C277 C690 ) C277_=_C709( C277 C709 ) C277_=_C710( C277 C710 ) C277_=_C715( C277 C715 ) C277_=_C718( C277 C718 ) \nC277_=_C719( C277 C719 ) C277_=_C721( C277 C721 ) C277_=_C723( C277 C723 ) C277_=_C724( C277 C724 ) C277_=_C732( C277 C732 ) C277_=_C736( C277 C736 ) \nC277_=_C742( C277 C742 ) C277_=_C751( C277 C751 ) C277_=_C752( C277 C752 ) C277_=_C753( C277 C753 ) C277_=_C754( C277 C754 ) C277_=_C757( C277 C757 ) \nC277_=_C764( C277 C764 ) C277_=_C765( C277 C765 ) C277_=_C767( C277 C767 ) C277_=_C768( C277 C768 ) C277_=_C770( C277 C770 ) C277_=_C771( C277 C771 ) \nC277_=_C774( C277 C774 ) C277_=_C785( C277 C785 ) C277_=_C786( C277 C786 ) C277_=_C793( C277 C793 ) C277_=_C796( C277 C796 ) C278_=_C287( C278 C287 ) \nC278_=_C289( C278 C289 ) C278_=_C306(</w:t>
      </w:r>
    </w:p>
    <w:p>
      <w:pPr>
        <w:pStyle w:val="PreformattedText"/>
        <w:bidi w:val="0"/>
        <w:spacing w:before="0" w:after="0"/>
        <w:jc w:val="left"/>
        <w:rPr/>
      </w:pPr>
      <w:r>
        <w:rPr/>
        <w:t xml:space="preserve"> </w:t>
      </w:r>
      <w:r>
        <w:rPr/>
        <w:t>C278 C306 ) C278_=_C324( C278 C324 ) C278_=_C325( C278 C325 ) C278_=_C380( C278 C380 ) C278_=_C400( C278 C400 ) \nC278_=_C401( C278 C401 ) C278_=_C414( C278 C414 ) C278_=_C420( C278 C420 ) C278_=_C424( C278 C424 ) C278_=_C425( C278 C425 ) C278_=_C430( C278 C430 ) \nC278_=_C445( C278 C445 ) C278_=_C446( C278 C446 ) C278_=_C461( C278 C461 ) C278_=_C473( C278 C473 ) C278_=_C480( C278 C480 ) C278_=_C481( C278 C481 ) \nC278_=_C485( C278 C485 ) C278_=_C486( C278 C486 ) C278_=_C494( C278 C494 ) C278_=_C511( C278 C511 ) C278_=_C512( C278 C512 ) C278_=_C520( C278 C520 ) \nC278_=_C531( C278 C531 ) C278_=_C545( C278 C545 ) C278_=_C551( C278 C551 ) C278_=_C562( C278 C562 ) C278_=_C568( C278 C568 ) C278_=_C569( C278 C569 ) \nC278_=_C570( C278 C570 ) C278_=_C575( C278 C575 ) C278_=_C589( C278 C589 ) C278_=_C590( C278 C590 ) C278_=_C602( C278 C602 ) C278_=_C603( C278 C603 ) \nC278_=_C605( C278 C605 ) C278_=_C619( C278 C619 ) C278_=_C630( C278 C630 ) C278_=_C633( C278 C633 ) C278_=_C645( C278 C645 ) C278_=_C646( C278 C646 ) \nC278_=_C648( C278 C648 ) C278_=_C652( C278 C652 ) C278_=_C661( C278 C661 ) C278_=_C673( C278 C673 ) C278_=_C687( C278 C687 ) C278_=_C689( C278 C689 ) \nC278_=_C705( C278 C705 ) C278_=_C710( C278 C710 ) C278_=_C717( C278 C717 ) C278_=_C720( C278 C720 ) C278_=_C722( C278 C722 ) C278_=_C723( C278 C723 ) \nC278_=_C724( C278 C724 ) C278_=_C726( C278 C726 ) C278_=_C731( C278 C731 ) C278_=_C732( C278 C732 ) C278_=_C746( C278 C746 ) C278_=_C759( C278 C759 ) \nC278_=_C760( C278 C760 ) C278_=_C761( C278 C761 ) C278_=_C771( C278 C771 ) C278_=_C772( C278 C772 ) C278_=_C775( C278 C775 ) C278_=_C782( C278 C782 ) \nC278_=_C785( C278 C785 ) C278_=_C787( C278 C787 ) C278_=_C793( C278 C793 ) C278_=_C796( C278 C796 ) C280_=_C281( C280 C281 ) C280_=_C282( C280 C282 ) \nC280_=_C283( C280 C283 ) C280_=_C284( C280 C284 ) C280_=_C292( C280 C292 ) C280_=_C300( C280 C300 ) C280_=_C333( C280 C333 ) C280_=_C334( C280 C334 ) \nC280_=_C335( C280 C335 ) C280_=_C337( C280 C337 ) C280_=_C339( C280 C339 ) C280_=_C355( C280 C355 ) C280_=_C411( C280 C411 ) C280_=_C432( C280 C432 ) \nC280_=_C433( C280 C433 ) C280_=_C434( C280 C434 ) C280_=_C435( C280 C435 ) C280_=_C438( C280 C438 ) C280_=_C442( C280 C442 ) C280_=_C443( C280 C443 ) \nC280_=_C444( C280 C444 ) C280_=_C450( C280 C450 ) C280_=_C455( C280 C455 ) C280_=_C466( C280 C466 ) C280_=_C471( C280 C471 ) C280_=_C472( C280 C472 ) \nC280_=_C480( C280 C480 ) C280_=_C486( C280 C486 ) C280_=_C511( C280 C511 ) C280_=_C519( C280 C519 ) C280_=_C520( C280 C520 ) C280_=_C531( C280 C531 ) \nC280_=_C544( C280 C544 ) C280_=_C554( C280 C554 ) C280_=_C562( C280 C562 ) C280_=_C566( C280 C566 ) C280_=_C568( C280 C568 ) C280_=_C569( C280 C569 ) \nC280_=_C572( C280 C572 ) C280_=_C573( C280 C573 ) C280_=_C584( C280 C584 ) C280_=_C592( C280 C592 ) C280_=_C603( C280 C603 ) C280_=_C605( C280 C605 ) \nC280_=_C607( C280 C607 ) C280_=_C615( C280 C615 ) C280_=_C633( C280 C633 ) C280_=_C640( C280 C640 ) C280_=_C652( C280 C652 ) C280_=_C655( C280 C655 ) \nC280_=_C657( C280 C657 ) C280_=_C661( C280 C661 ) C280_=_C662( C280 C662 ) C280_=_C663( C280 C663 ) C280_=_C664( C280 C664 ) C280_=_C665( C280 C665 ) \nC280_=_C666( C280 C666 ) C280_=_C690( C280 C690 ) C280_=_C691( C280 C691 ) C280_=_C704( C280 C704 ) C280_=_C715( C280 C715 ) C280_=_C722( C280 C722 ) \nC280_=_C724( C280 C724 ) C280_=_C725( C280 C725 ) C280_=_C726( C280 C726 ) C280_=_C732( C280 C732 ) C280_=_C733( C280 C733 ) C280_=_C738( C280 C738 ) \nC280_=_C743( C280 C743 ) C280_=_C753( C280 C753 ) C280_=_C755( C280 C755 ) C280_=_C757( C280 C757 ) C280_=_C759( C280 C759 ) C280_=_C761( C280 C761 ) \nC280_=_C762( C280 C762 ) C280_=_C764( C280 C764 ) C280_=_C767( C280 C767 ) C280_=_C770( C280 C770 ) C280_=_C773( C280 C773 ) C280_=_C774( C280 C774 ) \nC280_=_C776( C280 C776 ) C280_=_C778( C280 C778 ) C280_=_C780( C280 C780 ) C280_=_C782( C280 C782 ) C280_=_C789( C280 C789 ) C280_=_C790( C280 C790 ) \nC280_=_C795( C280 C795 ) C281_=_C282( C281 C282 ) C281_=_C283( C281 C283 ) C281_=_C284( C281 C284 ) C281_=_C288( C281 C288 ) C281_=_C324( C281 C324 ) \nC281_=_C337( C281 C337 ) C281_=_C350( C281 C350 ) C281_=_C351( C281 C351 ) C281_=_C388( C281 C388 ) C281_=_C392( C281 C392 ) C281_=_C432( C281 C432 ) \nC281_=_C433( C281 C433 ) C281_=_C434( C281 C434 ) C281_=_C435( C281 C435 ) C281_=_C436( C281 C436 ) C281_=_C442( C281 C442 ) C281_=_C445( C281 C445 ) \nC281_=_C449( C281 C449 ) C281_=_C450( C281 C450 ) C281_=_C460( C281 C460 ) C281_=_C462( C281 C462 ) C281_=_C466( C281 C466 ) C281_=_C494( C281 C494 ) \nC281_=_C511( C281 C511 ) C281_=_C519( C281 C519 ) C281_=_C531( C281 C531 ) C281_=_C544( C281 C544 ) C281_=_C554( C281 C554 ) C281_=_C566( C281 C566 ) \nC281_=_C568( C281 C568 ) C281_=_C572( C281 C572 ) C281_=_C573( C281 C573 ) C281_=_C584( C281 C584 ) C281_=_C591( C281 C591 ) C281_=_C603( C281 C603 ) \nC281_=_C605( C281 C605 ) C281_=_C607( C281 C607 ) C281_=_C619( C281 C619 ) C281_=_C635( C281 C635 ) C281_=_C640( C281 C640 ) C281_=_C646( C281 C646 ) \nC281_=_C652( C281 C652 ) C281_=_C655( C281 C655 ) C281_=_C657( C281 C657 ) C281_=_C662( C281 C662 ) C281_=_C663( C281 C663 ) C281_=_C664( C281 C664 ) \nC281_=_C665( C281 C665 ) C281_=_C673( C281 C673 ) C281_=_C675( C281 C675 ) C281_=_C691( C281 C691 ) C281_=_C692( C281 C692 ) C281_=_C704( C281 C704 ) \nC281_=_C715( C281 C715 ) C281_=_C722( C281 C722 ) C281_=_C724( C281 C724 ) C281_=_C725( C281 C725 ) C281_=_C726( C281 C726 ) C281_=_C727( C281 C727 ) \nC281_=_C737( C281 C737 ) C281_=_C738( C281 C738 ) C281_=_C742( C281 C742 ) C281_=_C743( C281 C743 ) C281_=_C750( C281 C750 ) C281_=_C753( C281 C753 ) \nC281_=_C755( C281 C755 ) C281_=_C757( C281 C757 ) C281_=_C759( C281 C759 ) C281_=_C762( C281 C762 ) C281_=_C770( C281 C770 ) C281_=_C773( C281 C773 ) \nC281_=_C776( C281 C776 ) C281_=_C779( C281 C779 ) C281_=_C789( C281 C789 ) C281_=_C795( C281 C795 ) C282_=_C283( C282 C283 ) C282_=_C284( C282 C284 ) \nC282_=_C306( C282 C306 ) C282_=_C324( C282 C324 ) C282_=_C325( C282 C325 ) C282_=_C339( C282 C339 ) C282_=_C356( C282 C356 ) C282_=_C357( C282 C357 ) \nC282_=_C390( C282 C390 ) C282_=_C405( C282 C405 ) C282_=_C418( C282 C418 ) C282_=_C432( C282 C432 ) C282_=_C433( C282 C433 ) C282_=_C434( C282 C434 ) \nC282_=_C435( C282 C435 ) C282_=_C442( C282 C442 ) C282_=_C446( C282 C446 ) C282_=_C455( C282 C455 ) C282_=_C473( C282 C473 ) C282_=_C485( C282 C485 ) \nC282_=_C513( C282 C513 ) C282_=_C531( C282 C531 ) C282_=_C542( C282 C542 ) C282_=_C544( C282 C544 ) C282_=_C554( C282 C554 ) C282_=_C559( C282 C559 ) \nC282_=_C568( C282 C568 ) C282_=_C572( C282 C572 ) C282_=_C573( C282 C573 ) C282_=_C592( C282 C592 ) C282_=_C603( C282 C603 ) C282_=_C614( C282 C614 ) \nC282_=_C615( C282 C615 ) C282_=_C640( C282 C640 ) C282_=_C648( C282 C648 ) C282_=_C652( C282 C652 ) C282_=_C655( C282 C655 ) C282_=_C657( C282 C657 ) \nC282_=_C662( C282 C662 ) C282_=_C663( C282 C663 ) C282_=_C664( C282 C664 ) C282_=_C665( C282 C665 ) C282_=_C685( C282 C685 ) C282_=_C687( C282 C687 ) \nC282_=_C712( C282 C712 ) C282_=_C713( C282 C713 ) C282_=_C715( C282 C715 ) C282_=_C722( C282 C722 ) C282_=_C725( C282 C725 ) C282_=_C726( C282 C726 ) \nC282_=_C730( C282 C730 ) C282_=_C733( C282 C733 ) C282_=_C736( C282 C736 ) C282_=_C737( C282 C737 ) C282_=_C742( C282 C742 ) C282_=_C743( C282 C743 ) \nC282_=_C753( C282 C753 ) C282_=_C755( C282 C755 ) C282_=_C758( C282 C758 ) C282_=_C760( C282 C760 ) C282_=_C762( C282 C762 ) C282_=_C770( C282 C770 ) \nC282_=_C772( C282 C772 ) C282_=_C773( C282 C773 ) C282_=_C776( C282 C776 ) C282_=_C785( C282 C785 ) C282_=_C786( C282 C786 ) C282_=_C787( C282 C787 ) \nC282_=_C790( C282 C790 ) C282_=_C794( C282 C794 ) C282_=_C795( C282 C795 ) C282_=_C796( C282 C796 ) C283_=_C284( C283 C284 ) C283_=_C305( C283 C305 ) \nC283_=_C324( C283 C324 ) C283_=_C343( C283 C343 ) C283_=_C356( C283 C356 ) C283_=_C357( C283 C357 ) C283_=_C364( C283 C364 ) C283_=_C378( C283 C378 ) \nC283_=_C390( C283 C390 ) C283_=_C412( C283 C412 ) C283_=_C432( C283 C432 ) C283_=_C433( C283 C433 ) C283_=_C434( C283 C434 ) C283_=_C435( C283 C435 ) \nC283_=_C449( C283 C449 ) C283_=_C451( C283 C451 ) C283_=_C452( C283 C452 ) C283_=_C473( C283 C473 ) C283_=_C478( C283 C478 ) C283_=_C503( C283 C503 ) \nC283_=_C506( C283 C506 ) C283_=_C513( C283 C513 ) C283_=_C520( C283 C520 ) C283_=_C521( C283 C521 ) C283_=_C522( C283 C522 ) C283_=_C531( C283 C531 ) \nC283_=_C535( C283 C535 ) C283_=_C544( C283 C544 ) C283_=_C547( C283 C547 ) C283_=_C551( C283 C551 ) C283_=_C554( C283 C554 ) C283_=_C568( C283 C568 ) \nC283_=_C569( C283 C569 ) C283_=_C572( C283 C572 ) C283_=_C573( C283 C573 ) C283_=_C574( C283 C574 ) C283_=_C581( C283 C581 ) C283_=_C589( C283 C589 ) \nC283_=_C590( C283 C590 ) C283_=_C605( C283 C605 ) C283_=_C608( C283 C608 ) C283_=_C626( C283 C626 ) C283_=_C640( C283 C640 ) C283_=_C649( C283 C649 ) \nC283_=_C652( C283 C652 ) C283_=_C655( C283 C655 ) C283_=_C657( C283 C657 ) C283_=_C662( C283 C662 ) C283_=_C663( C283 C663 ) C283_=_C664( C283 C664 ) \nC283_=_C665( C283 C665 ) C283_=_C666( C283 C666 ) C283_=_C686( C283 C686 ) C283_=_C715( C283 C715 ) C283_=_C716( C283 C716 ) C283_=_C722( C283 C722 ) \nC283_=_C725( C283 C725 ) C283_=_C726( C283 C726 ) C283_=_C727( C283 C727 ) C283_=_C728( C283 C728 ) C283_=_C733( C283 C733 ) C283_=_C737( C283 C737 ) \nC283_=_C744( C283 C744 ) C283_=_C753( C283 C753 ) C283_=_C755( C283 C755 ) C283_=_C757( C283 C757 ) C283_=_C762( C283 C762 ) C283_=_C763( C283 C763 ) \nC283_=_C773( C283 C773 ) C283_=_C775( C283 C775 ) C283_=_C782( C283 C782 ) C283_=_C787( C283 C787 ) C283_=_C793( C283 C793 ) C283_=_C795( C283 C795 ) \nC284_=_C291( C284 C291 ) C284_=_C293( C284 C293 ) C284_=_C297( C284 C297 ) C284_=_C300( C284 C300 ) C284_=_C312( C284 C312 ) C284_=_C363( C284 C363 ) \nC284_=_C364( C284 C364 ) C284_=_C375( C284 C375 ) C284_=_C390( C284 C390 ) C284_=_C398( C284 C398 ) C284_=_C430( C284 C430 ) C284_=_C432( C284 C432 ) \nC284_=_C433( C284 C433 ) C284_=_C434( C284 C434 ) C284_=_C435(</w:t>
      </w:r>
    </w:p>
    <w:p>
      <w:pPr>
        <w:pStyle w:val="PreformattedText"/>
        <w:bidi w:val="0"/>
        <w:spacing w:before="0" w:after="0"/>
        <w:jc w:val="left"/>
        <w:rPr/>
      </w:pPr>
      <w:r>
        <w:rPr/>
        <w:t xml:space="preserve"> </w:t>
      </w:r>
      <w:r>
        <w:rPr/>
        <w:t>C284 C435 ) C284_=_C439( C284 C439 ) C284_=_C447( C284 C447 ) C284_=_C461( C284 C461 ) \nC284_=_C522( C284 C522 ) C284_=_C531( C284 C531 ) C284_=_C539( C284 C539 ) C284_=_C544( C284 C544 ) C284_=_C545( C284 C545 ) C284_=_C548( C284 C548 ) \nC284_=_C554( C284 C554 ) C284_=_C556( C284 C556 ) C284_=_C559( C284 C559 ) C284_=_C563( C284 C563 ) C284_=_C568( C284 C568 ) C284_=_C572( C284 C572 ) \nC284_=_C573( C284 C573 ) C284_=_C586( C284 C586 ) C284_=_C602( C284 C602 ) C284_=_C605( C284 C605 ) C284_=_C608( C284 C608 ) C284_=_C609( C284 C609 ) \nC284_=_C633( C284 C633 ) C284_=_C635( C284 C635 ) C284_=_C640( C284 C640 ) C284_=_C641( C284 C641 ) C284_=_C648( C284 C648 ) C284_=_C652( C284 C652 ) \nC284_=_C655( C284 C655 ) C284_=_C662( C284 C662 ) C284_=_C663( C284 C663 ) C284_=_C664( C284 C664 ) C284_=_C665( C284 C665 ) C284_=_C667( C284 C667 ) \nC284_=_C674( C284 C674 ) C284_=_C687( C284 C687 ) C284_=_C690( C284 C690 ) C284_=_C709( C284 C709 ) C284_=_C715( C284 C715 ) C284_=_C721( C284 C721 ) \nC284_=_C722( C284 C722 ) C284_=_C724( C284 C724 ) C284_=_C725( C284 C725 ) C284_=_C726( C284 C726 ) C284_=_C727( C284 C727 ) C284_=_C737( C284 C737 ) \nC284_=_C742( C284 C742 ) C284_=_C743( C284 C743 ) C284_=_C751( C284 C751 ) C284_=_C753( C284 C753 ) C284_=_C755( C284 C755 ) C284_=_C760( C284 C760 ) \nC284_=_C762( C284 C762 ) C284_=_C771( C284 C771 ) C284_=_C773( C284 C773 ) C284_=_C775( C284 C775 ) C284_=_C786( C284 C786 ) C284_=_C793( C284 C793 ) \nC284_=_C796( C284 C796 ) C285_=_C286( C285 C286 ) C285_=_C287( C285 C287 ) C285_=_C288( C285 C288 ) C285_=_C289( C285 C289 ) C285_=_C290( C285 C290 ) \nC285_=_C294( C285 C294 ) C285_=_C295( C285 C295 ) C285_=_C296( C285 C296 ) C285_=_C297( C285 C297 ) C285_=_C299( C285 C299 ) C285_=_C300( C285 C300 ) \nC285_=_C326( C285 C326 ) C285_=_C343( C285 C343 ) C285_=_C377( C285 C377 ) C285_=_C388( C285 C388 ) C285_=_C399( C285 C399 ) C285_=_C405( C285 C405 ) \nC285_=_C436( C285 C436 ) C285_=_C437( C285 C437 ) C285_=_C438( C285 C438 ) C285_=_C439( C285 C439 ) C285_=_C442( C285 C442 ) C285_=_C447( C285 C447 ) \nC285_=_C448( C285 C448 ) C285_=_C449( C285 C449 ) C285_=_C450( C285 C450 ) C285_=_C451( C285 C451 ) C285_=_C452( C285 C452 ) C285_=_C459( C285 C459 ) \nC285_=_C506( C285 C506 ) C285_=_C523( C285 C523 ) C285_=_C526( C285 C526 ) C285_=_C532( C285 C532 ) C285_=_C533( C285 C533 ) C285_=_C536( C285 C536 ) \nC285_=_C542( C285 C542 ) C285_=_C546( C285 C546 ) C285_=_C553( C285 C553 ) C285_=_C555( C285 C555 ) C285_=_C556( C285 C556 ) C285_=_C563( C285 C563 ) \nC285_=_C569( C285 C569 ) C285_=_C572( C285 C572 ) C285_=_C574( C285 C574 ) C285_=_C575( C285 C575 ) C285_=_C576( C285 C576 ) C285_=_C577( C285 C577 ) \nC285_=_C578( C285 C578 ) C285_=_C579( C285 C579 ) C285_=_C587( C285 C587 ) C285_=_C588( C285 C588 ) C285_=_C589( C285 C589 ) C285_=_C591( C285 C591 ) \nC285_=_C610( C285 C610 ) C285_=_C614( C285 C614 ) C285_=_C630( C285 C630 ) C285_=_C640( C285 C640 ) C285_=_C653( C285 C653 ) C285_=_C662( C285 C662 ) \nC285_=_C663( C285 C663 ) C285_=_C664( C285 C664 ) C285_=_C666( C285 C666 ) C285_=_C667( C285 C667 ) C285_=_C672( C285 C672 ) C285_=_C674( C285 C674 ) \nC285_=_C709( C285 C709 ) C285_=_C712( C285 C712 ) C285_=_C719( C285 C719 ) C285_=_C725( C285 C725 ) C285_=_C727( C285 C727 ) C285_=_C728( C285 C728 ) \nC285_=_C729( C285 C729 ) C285_=_C730( C285 C730 ) C285_=_C731( C285 C731 ) C285_=_C732( C285 C732 ) C285_=_C733( C285 C733 ) C285_=_C736( C285 C736 ) \nC285_=_C751( C285 C751 ) C285_=_C752( C285 C752 ) C285_=_C755( C285 C755 ) C285_=_C760( C285 C760 ) C285_=_C763( C285 C763 ) C285_=_C764( C285 C764 ) \nC285_=_C767( C285 C767 ) C285_=_C774( C285 C774 ) C285_=_C784( C285 C784 ) C285_=_C785( C285 C785 ) C285_=_C786( C285 C786 ) C285_=_C789( C285 C789 ) \nC285_=_C792( C285 C792 ) C286_=_C287( C286 C287 ) C286_=_C288( C286 C288 ) C286_=_C289( C286 C289 ) C286_=_C290( C286 C290 ) C286_=_C299( C286 C299 ) \nC286_=_C300( C286 C300 ) C286_=_C436( C286 C436 ) C286_=_C437( C286 C437 ) C286_=_C438( C286 C438 ) C286_=_C442( C286 C442 ) C286_=_C459( C286 C459 ) \nC286_=_C518( C286 C518 ) C286_=_C526( C286 C526 ) C286_=_C532( C286 C532 ) C286_=_C533( C286 C533 ) C286_=_C542( C286 C542 ) C286_=_C551( C286 C551 ) \nC286_=_C559( C286 C559 ) C286_=_C568( C286 C568 ) C286_=_C569( C286 C569 ) C286_=_C572( C286 C572 ) C286_=_C574( C286 C574 ) C286_=_C575( C286 C575 ) \nC286_=_C576( C286 C576 ) C286_=_C577( C286 C577 ) C286_=_C591( C286 C591 ) C286_=_C592( C286 C592 ) C286_=_C626( C286 C626 ) C286_=_C640( C286 C640 ) \nC286_=_C645( C286 C645 ) C286_=_C653( C286 C653 ) C286_=_C662( C286 C662 ) C286_=_C664( C286 C664 ) C286_=_C666( C286 C666 ) C286_=_C667( C286 C667 ) \nC286_=_C724( C286 C724 ) C286_=_C725( C286 C725 ) C286_=_C727( C286 C727 ) C286_=_C728( C286 C728 ) C286_=_C729( C286 C729 ) C286_=_C731( C286 C731 ) \nC286_=_C736( C286 C736 ) C286_=_C751( C286 C751 ) C286_=_C755( C286 C755 ) C286_=_C762( C286 C762 ) C286_=_C763( C286 C763 ) C286_=_C764( C286 C764 ) \nC286_=_C767( C286 C767 ) C286_=_C772( C286 C772 ) C286_=_C784( C286 C784 ) C286_=_C787( C286 C787 ) C286_=_C789( C286 C789 ) C286_=_C792( C286 C792 ) \nC286_=_C793( C286 C793 ) C286_=_C795( C286 C795 ) C286_=_C796( C286 C796 ) C287_=_C288( C287 C288 ) C287_=_C289( C287 C289 ) C287_=_C290( C287 C290 ) \nC287_=_C292( C287 C292 ) C287_=_C306( C287 C306 ) C287_=_C307( C287 C307 ) C287_=_C420( C287 C420 ) C287_=_C424( C287 C424 ) C287_=_C433( C287 C433 ) \nC287_=_C436( C287 C436 ) C287_=_C437( C287 C437 ) C287_=_C438( C287 C438 ) C287_=_C445( C287 C445 ) C287_=_C462( C287 C462 ) C287_=_C466( C287 C466 ) \nC287_=_C481( C287 C481 ) C287_=_C506( C287 C506 ) C287_=_C520( C287 C520 ) C287_=_C526( C287 C526 ) C287_=_C531( C287 C531 ) C287_=_C532( C287 C532 ) \nC287_=_C533( C287 C533 ) C287_=_C548( C287 C548 ) C287_=_C574( C287 C574 ) C287_=_C575( C287 C575 ) C287_=_C576( C287 C576 ) C287_=_C577( C287 C577 ) \nC287_=_C586( C287 C586 ) C287_=_C619( C287 C619 ) C287_=_C633( C287 C633 ) C287_=_C635( C287 C635 ) C287_=_C640( C287 C640 ) C287_=_C645( C287 C645 ) \nC287_=_C648( C287 C648 ) C287_=_C652( C287 C652 ) C287_=_C653( C287 C653 ) C287_=_C661( C287 C661 ) C287_=_C662( C287 C662 ) C287_=_C666( C287 C666 ) \nC287_=_C667( C287 C667 ) C287_=_C670( C287 C670 ) C287_=_C674( C287 C674 ) C287_=_C689( C287 C689 ) C287_=_C709( C287 C709 ) C287_=_C710( C287 C710 ) \nC287_=_C713( C287 C713 ) C287_=_C725( C287 C725 ) C287_=_C727( C287 C727 ) C287_=_C728( C287 C728 ) C287_=_C729( C287 C729 ) C287_=_C731( C287 C731 ) \nC287_=_C732( C287 C732 ) C287_=_C736( C287 C736 ) C287_=_C755( C287 C755 ) C287_=_C760( C287 C760 ) C287_=_C761( C287 C761 ) C287_=_C763( C287 C763 ) \nC287_=_C764( C287 C764 ) C287_=_C765( C287 C765 ) C287_=_C767( C287 C767 ) C287_=_C773( C287 C773 ) C287_=_C775( C287 C775 ) C287_=_C780( C287 C780 ) \nC287_=_C782( C287 C782 ) C287_=_C784( C287 C784 ) C287_=_C786( C287 C786 ) C287_=_C789( C287 C789 ) C287_=_C795( C287 C795 ) C288_=_C289( C288 C289 ) \nC288_=_C290( C288 C290 ) C288_=_C377( C288 C377 ) C288_=_C388( C288 C388 ) C288_=_C399( C288 C399 ) C288_=_C436( C288 C436 ) C288_=_C437( C288 C437 ) \nC288_=_C438( C288 C438 ) C288_=_C445( C288 C445 ) C288_=_C455( C288 C455 ) C288_=_C459( C288 C459 ) C288_=_C460( C288 C460 ) C288_=_C466( C288 C466 ) \nC288_=_C475( C288 C475 ) C288_=_C477( C288 C477 ) C288_=_C478( C288 C478 ) C288_=_C494( C288 C494 ) C288_=_C512( C288 C512 ) C288_=_C526( C288 C526 ) \nC288_=_C532( C288 C532 ) C288_=_C533( C288 C533 ) C288_=_C547( C288 C547 ) C288_=_C558( C288 C558 ) C288_=_C574( C288 C574 ) C288_=_C575( C288 C575 ) \nC288_=_C576( C288 C576 ) C288_=_C577( C288 C577 ) C288_=_C590( C288 C590 ) C288_=_C604( C288 C604 ) C288_=_C609( C288 C609 ) C288_=_C640( C288 C640 ) \nC288_=_C653( C288 C653 ) C288_=_C662( C288 C662 ) C288_=_C663( C288 C663 ) C288_=_C666( C288 C666 ) C288_=_C667( C288 C667 ) C288_=_C672( C288 C672 ) \nC288_=_C686( C288 C686 ) C288_=_C709( C288 C709 ) C288_=_C718( C288 C718 ) C288_=_C719( C288 C719 ) C288_=_C724( C288 C724 ) C288_=_C725( C288 C725 ) \nC288_=_C727( C288 C727 ) C288_=_C728( C288 C728 ) C288_=_C729( C288 C729 ) C288_=_C744( C288 C744 ) C288_=_C750( C288 C750 ) C288_=_C755( C288 C755 ) \nC288_=_C758( C288 C758 ) C288_=_C759( C288 C759 ) C288_=_C763( C288 C763 ) C288_=_C767( C288 C767 ) C288_=_C779( C288 C779 ) C288_=_C784( C288 C784 ) \nC288_=_C789( C288 C789 ) C288_=_C790( C288 C790 ) C289_=_C290( C289 C290 ) C289_=_C295( C289 C295 ) C289_=_C300( C289 C300 ) C289_=_C326( C289 C326 ) \nC289_=_C411( C289 C411 ) C289_=_C436( C289 C436 ) C289_=_C437( C289 C437 ) C289_=_C438( C289 C438 ) C289_=_C446( C289 C446 ) C289_=_C448( C289 C448 ) \nC289_=_C455( C289 C455 ) C289_=_C462( C289 C462 ) C289_=_C512( C289 C512 ) C289_=_C520( C289 C520 ) C289_=_C523( C289 C523 ) C289_=_C526( C289 C526 ) \nC289_=_C531( C289 C531 ) C289_=_C532( C289 C532 ) C289_=_C533( C289 C533 ) C289_=_C566( C289 C566 ) C289_=_C573( C289 C573 ) C289_=_C574( C289 C574 ) \nC289_=_C575( C289 C575 ) C289_=_C576( C289 C576 ) C289_=_C577( C289 C577 ) C289_=_C578( C289 C578 ) C289_=_C581( C289 C581 ) C289_=_C585( C289 C585 ) \nC289_=_C586( C289 C586 ) C289_=_C589( C289 C589 ) C289_=_C602( C289 C602 ) C289_=_C604( C289 C604 ) C289_=_C609( C289 C609 ) C289_=_C610( C289 C610 ) \nC289_=_C619( C289 C619 ) C289_=_C633( C289 C633 ) C289_=_C640( C289 C640 ) C289_=_C645( C289 C645 ) C289_=_C646( C289 C646 ) C289_=_C647( C289 C647 ) \nC289_=_C648( C289 C648 ) C289_=_C652( C289 C652 ) C289_=_C653( C289 C653 ) C289_=_C662( C289 C662 ) C289_=_C666( C289 C666 ) C289_=_C667( C289 C667 ) \nC289_=_C689( C289 C689 ) C289_=_C710( C289 C710 ) C289_=_C723( C289 C723 ) C289_=_C725( C289 C725 ) C289_=_C727( C289 C727 ) C289_=_C728( C289 C728 ) \nC289_=_C729( C289 C729 ) C289_=_C730( C289 C730 ) C289_=_C731( C289 C731 ) C289_=_C732( C289 C732 ) C289_=_C746( C289 C746 ) C289_=_C755( C289 C755 ) \nC289_=_C760( C289 C760 ) C289_=_C761( C289 C761 ) C289_=_C763( C289 C763 ) C289_=_C767(</w:t>
      </w:r>
    </w:p>
    <w:p>
      <w:pPr>
        <w:pStyle w:val="PreformattedText"/>
        <w:bidi w:val="0"/>
        <w:spacing w:before="0" w:after="0"/>
        <w:jc w:val="left"/>
        <w:rPr/>
      </w:pPr>
      <w:r>
        <w:rPr/>
        <w:t xml:space="preserve"> </w:t>
      </w:r>
      <w:r>
        <w:rPr/>
        <w:t>C289 C767 ) C289_=_C775( C289 C775 ) C289_=_C776( C289 C776 ) \nC289_=_C779( C289 C779 ) C289_=_C780( C289 C780 ) C289_=_C782( C289 C782 ) C289_=_C784( C289 C784 ) C289_=_C789( C289 C789 ) C289_=_C795( C289 C795 ) \nC290_=_C297( C290 C297 ) C290_=_C305( C290 C305 ) C290_=_C312( C290 C312 ) C290_=_C335( C290 C335 ) C290_=_C343( C290 C343 ) C290_=_C363( C290 C363 ) \nC290_=_C392( C290 C392 ) C290_=_C403( C290 C403 ) C290_=_C425( C290 C425 ) C290_=_C430( C290 C430 ) C290_=_C436( C290 C436 ) C290_=_C437( C290 C437 ) \nC290_=_C438( C290 C438 ) C290_=_C459( C290 C459 ) C290_=_C477( C290 C477 ) C290_=_C494( C290 C494 ) C290_=_C500( C290 C500 ) C290_=_C521( C290 C521 ) \nC290_=_C522( C290 C522 ) C290_=_C526( C290 C526 ) C290_=_C532( C290 C532 ) C290_=_C533( C290 C533 ) C290_=_C539( C290 C539 ) C290_=_C546( C290 C546 ) \nC290_=_C548( C290 C548 ) C290_=_C551( C290 C551 ) C290_=_C559( C290 C559 ) C290_=_C570( C290 C570 ) C290_=_C574( C290 C574 ) C290_=_C575( C290 C575 ) \nC290_=_C576( C290 C576 ) C290_=_C577( C290 C577 ) C290_=_C584( C290 C584 ) C290_=_C587( C290 C587 ) C290_=_C590( C290 C590 ) C290_=_C614( C290 C614 ) \nC290_=_C615( C290 C615 ) C290_=_C623( C290 C623 ) C290_=_C640( C290 C640 ) C290_=_C645( C290 C645 ) C290_=_C647( C290 C647 ) C290_=_C653( C290 C653 ) \nC290_=_C662( C290 C662 ) C290_=_C664( C290 C664 ) C290_=_C666( C290 C666 ) C290_=_C667( C290 C667 ) C290_=_C671( C290 C671 ) C290_=_C672( C290 C672 ) \nC290_=_C674( C290 C674 ) C290_=_C689( C290 C689 ) C290_=_C712( C290 C712 ) C290_=_C716( C290 C716 ) C290_=_C723( C290 C723 ) C290_=_C724( C290 C724 ) \nC290_=_C725( C290 C725 ) C290_=_C727( C290 C727 ) C290_=_C728( C290 C728 ) C290_=_C729( C290 C729 ) C290_=_C743( C290 C743 ) C290_=_C746( C290 C746 ) \nC290_=_C751( C290 C751 ) C290_=_C752( C290 C752 ) C290_=_C755( C290 C755 ) C290_=_C763( C290 C763 ) C290_=_C767( C290 C767 ) C290_=_C768( C290 C768 ) \nC290_=_C777( C290 C777 ) C290_=_C782( C290 C782 ) C290_=_C784( C290 C784 ) C290_=_C787( C290 C787 ) C290_=_C789( C290 C789 ) C290_=_C790( C290 C790 ) \nC290_=_C792( C290 C792 ) C290_=_C795( C290 C795 ) C291_=_C292( C291 C292 ) C291_=_C293( C291 C293 ) C291_=_C297( C291 C297 ) C291_=_C312( C291 C312 ) \nC291_=_C398( C291 C398 ) C291_=_C411( C291 C411 ) C291_=_C412( C291 C412 ) C291_=_C418( C291 C418 ) C291_=_C420( C291 C420 ) C291_=_C430( C291 C430 ) \nC291_=_C432( C291 C432 ) C291_=_C433( C291 C433 ) C291_=_C438( C291 C438 ) C291_=_C439( C291 C439 ) C291_=_C442( C291 C442 ) C291_=_C443( C291 C443 ) \nC291_=_C444( C291 C444 ) C291_=_C445( C291 C445 ) C291_=_C446( C291 C446 ) C291_=_C461( C291 C461 ) C291_=_C522( C291 C522 ) C291_=_C535( C291 C535 ) \nC291_=_C545( C291 C545 ) C291_=_C556( C291 C556 ) C291_=_C558( C291 C558 ) C291_=_C562( C291 C562 ) C291_=_C563( C291 C563 ) C291_=_C572( C291 C572 ) \nC291_=_C574( C291 C574 ) C291_=_C578( C291 C578 ) C291_=_C579( C291 C579 ) C291_=_C581( C291 C581 ) C291_=_C584( C291 C584 ) C291_=_C585( C291 C585 ) \nC291_=_C586( C291 C586 ) C291_=_C609( C291 C609 ) C291_=_C623( C291 C623 ) C291_=_C626( C291 C626 ) C291_=_C630( C291 C630 ) C291_=_C633( C291 C633 ) \nC291_=_C635( C291 C635 ) C291_=_C637( C291 C637 ) C291_=_C645( C291 C645 ) C291_=_C649( C291 C649 ) C291_=_C655( C291 C655 ) C291_=_C657( C291 C657 ) \nC291_=_C665( C291 C665 ) C291_=_C666( C291 C666 ) C291_=_C670( C291 C670 ) C291_=_C671( C291 C671 ) C291_=_C672( C291 C672 ) C291_=_C673( C291 C673 ) \nC291_=_C674( C291 C674 ) C291_=_C675( C291 C675 ) C291_=_C705( C291 C705 ) C291_=_C715( C291 C715 ) C291_=_C716( C291 C716 ) C291_=_C726( C291 C726 ) \nC291_=_C727( C291 C727 ) C291_=_C743( C291 C743 ) C291_=_C744( C291 C744 ) C291_=_C751( C291 C751 ) C291_=_C752( C291 C752 ) C291_=_C755( C291 C755 ) \nC291_=_C758( C291 C758 ) C291_=_C760( C291 C760 ) C291_=_C767( C291 C767 ) C291_=_C768( C291 C768 ) C291_=_C771( C291 C771 ) C291_=_C774( C291 C774 ) \nC291_=_C775( C291 C775 ) C291_=_C792( C291 C792 ) C292_=_C293( C292 C293 ) C292_=_C300( C292 C300 ) C292_=_C334( C292 C334 ) C292_=_C339( C292 C339 ) \nC292_=_C355( C292 C355 ) C292_=_C398( C292 C398 ) C292_=_C411( C292 C411 ) C292_=_C418( C292 C418 ) C292_=_C420( C292 C420 ) C292_=_C432( C292 C432 ) \nC292_=_C433( C292 C433 ) C292_=_C438( C292 C438 ) C292_=_C442( C292 C442 ) C292_=_C443( C292 C443 ) C292_=_C444( C292 C444 ) C292_=_C445( C292 C445 ) \nC292_=_C446( C292 C446 ) C292_=_C455( C292 C455 ) C292_=_C462( C292 C462 ) C292_=_C471( C292 C471 ) C292_=_C472( C292 C472 ) C292_=_C481( C292 C481 ) \nC292_=_C486( C292 C486 ) C292_=_C506( C292 C506 ) C292_=_C511( C292 C511 ) C292_=_C519( C292 C519 ) C292_=_C520( C292 C520 ) C292_=_C535( C292 C535 ) \nC292_=_C548( C292 C548 ) C292_=_C558( C292 C558 ) C292_=_C569( C292 C569 ) C292_=_C572( C292 C572 ) C292_=_C579( C292 C579 ) C292_=_C585( C292 C585 ) \nC292_=_C586( C292 C586 ) C292_=_C592( C292 C592 ) C292_=_C615( C292 C615 ) C292_=_C623( C292 C623 ) C292_=_C626( C292 C626 ) C292_=_C630( C292 C630 ) \nC292_=_C635( C292 C635 ) C292_=_C637( C292 C637 ) C292_=_C645( C292 C645 ) C292_=_C649( C292 C649 ) C292_=_C655( C292 C655 ) C292_=_C657( C292 C657 ) \nC292_=_C661( C292 C661 ) C292_=_C665( C292 C665 ) C292_=_C666( C292 C666 ) C292_=_C670( C292 C670 ) C292_=_C671( C292 C671 ) C292_=_C672( C292 C672 ) \nC292_=_C673( C292 C673 ) C292_=_C675( C292 C675 ) C292_=_C691( C292 C691 ) C292_=_C715( C292 C715 ) C292_=_C716( C292 C716 ) C292_=_C724( C292 C724 ) \nC292_=_C726( C292 C726 ) C292_=_C729( C292 C729 ) C292_=_C736( C292 C736 ) C292_=_C744( C292 C744 ) C292_=_C751( C292 C751 ) C292_=_C752( C292 C752 ) \nC292_=_C755( C292 C755 ) C292_=_C758( C292 C758 ) C292_=_C765( C292 C765 ) C292_=_C767( C292 C767 ) C292_=_C768( C292 C768 ) C292_=_C770( C292 C770 ) \nC292_=_C773( C292 C773 ) C292_=_C774( C292 C774 ) C292_=_C775( C292 C775 ) C292_=_C778( C292 C778 ) C292_=_C780( C292 C780 ) C292_=_C782( C292 C782 ) \nC292_=_C792( C292 C792 ) C292_=_C795( C292 C795 ) C293_=_C296( C293 C296 ) C293_=_C297( C293 C297 ) C293_=_C312( C293 C312 ) C293_=_C343( C293 C343 ) \nC293_=_C385( C293 C385 ) C293_=_C398( C293 C398 ) C293_=_C430( C293 C430 ) C293_=_C432( C293 C432 ) C293_=_C433( C293 C433 ) C293_=_C435( C293 C435 ) \nC293_=_C442( C293 C442 ) C293_=_C443( C293 C443 ) C293_=_C444( C293 C444 ) C293_=_C445( C293 C445 ) C293_=_C446( C293 C446 ) C293_=_C450( C293 C450 ) \nC293_=_C461( C293 C461 ) C293_=_C477( C293 C477 ) C293_=_C503( C293 C503 ) C293_=_C518( C293 C518 ) C293_=_C519( C293 C519 ) C293_=_C522( C293 C522 ) \nC293_=_C535( C293 C535 ) C293_=_C536( C293 C536 ) C293_=_C545( C293 C545 ) C293_=_C556( C293 C556 ) C293_=_C558( C293 C558 ) C293_=_C563( C293 C563 ) \nC293_=_C572( C293 C572 ) C293_=_C585( C293 C585 ) C293_=_C586( C293 C586 ) C293_=_C604( C293 C604 ) C293_=_C609( C293 C609 ) C293_=_C614( C293 C614 ) \nC293_=_C630( C293 C630 ) C293_=_C633( C293 C633 ) C293_=_C635( C293 C635 ) C293_=_C637( C293 C637 ) C293_=_C645( C293 C645 ) C293_=_C647( C293 C647 ) \nC293_=_C649( C293 C649 ) C293_=_C655( C293 C655 ) C293_=_C664( C293 C664 ) C293_=_C671( C293 C671 ) C293_=_C672( C293 C672 ) C293_=_C673( C293 C673 ) \nC293_=_C674( C293 C674 ) C293_=_C675( C293 C675 ) C293_=_C689( C293 C689 ) C293_=_C691( C293 C691 ) C293_=_C695( C293 C695 ) C293_=_C704( C293 C704 ) \nC293_=_C715( C293 C715 ) C293_=_C716( C293 C716 ) C293_=_C726( C293 C726 ) C293_=_C727( C293 C727 ) C293_=_C743( C293 C743 ) C293_=_C746( C293 C746 ) \nC293_=_C751( C293 C751 ) C293_=_C760( C293 C760 ) C293_=_C768( C293 C768 ) C293_=_C774( C293 C774 ) C293_=_C776( C293 C776 ) C293_=_C777( C293 C777 ) \nC293_=_C778( C293 C778 ) C293_=_C779( C293 C779 ) C293_=_C782( C293 C782 ) C293_=_C786( C293 C786 ) C293_=_C792( C293 C792 ) C294_=_C295( C294 C295 ) \nC294_=_C296( C294 C296 ) C294_=_C297( C294 C297 ) C294_=_C377( C294 C377 ) C294_=_C388( C294 C388 ) C294_=_C399( C294 C399 ) C294_=_C405( C294 C405 ) \nC294_=_C412( C294 C412 ) C294_=_C414( C294 C414 ) C294_=_C439( C294 C439 ) C294_=_C447( C294 C447 ) C294_=_C448( C294 C448 ) C294_=_C449( C294 C449 ) \nC294_=_C450( C294 C450 ) C294_=_C451( C294 C451 ) C294_=_C452( C294 C452 ) C294_=_C469( C294 C469 ) C294_=_C480( C294 C480 ) C294_=_C481( C294 C481 ) \nC294_=_C523( C294 C523 ) C294_=_C536( C294 C536 ) C294_=_C546( C294 C546 ) C294_=_C553( C294 C553 ) C294_=_C555( C294 C555 ) C294_=_C556( C294 C556 ) \nC294_=_C563( C294 C563 ) C294_=_C568( C294 C568 ) C294_=_C569( C294 C569 ) C294_=_C578( C294 C578 ) C294_=_C579( C294 C579 ) C294_=_C587( C294 C587 ) \nC294_=_C588( C294 C588 ) C294_=_C589( C294 C589 ) C294_=_C592( C294 C592 ) C294_=_C608( C294 C608 ) C294_=_C609( C294 C609 ) C294_=_C614( C294 C614 ) \nC294_=_C655( C294 C655 ) C294_=_C667( C294 C667 ) C294_=_C672( C294 C672 ) C294_=_C674( C294 C674 ) C294_=_C690( C294 C690 ) C294_=_C692( C294 C692 ) \nC294_=_C695( C294 C695 ) C294_=_C709( C294 C709 ) C294_=_C712( C294 C712 ) C294_=_C715( C294 C715 ) C294_=_C719( C294 C719 ) C294_=_C720( C294 C720 ) \nC294_=_C722( C294 C722 ) C294_=_C725( C294 C725 ) C294_=_C730( C294 C730 ) C294_=_C731( C294 C731 ) C294_=_C732( C294 C732 ) C294_=_C733( C294 C733 ) \nC294_=_C737( C294 C737 ) C294_=_C738( C294 C738 ) C294_=_C743( C294 C743 ) C294_=_C752( C294 C752 ) C294_=_C759( C294 C759 ) C294_=_C760( C294 C760 ) \nC294_=_C768( C294 C768 ) C294_=_C774( C294 C774 ) C294_=_C777( C294 C777 ) C294_=_C786( C294 C786 ) C294_=_C790( C294 C790 ) C294_=_C793( C294 C793 ) \nC294_=_C795( C294 C795 ) C295_=_C296( C295 C296 ) C295_=_C297( C295 C297 ) C295_=_C299( C295 C299 ) C295_=_C300( C295 C300 ) C295_=_C326( C295 C326 ) \nC295_=_C333( C295 C333 ) C295_=_C375( C295 C375 ) C295_=_C377( C295 C377 ) C295_=_C382( C295 C382 ) C295_=_C388( C295 C388 ) C295_=_C399( C295 C399 ) \nC295_=_C405( C295 C405 ) C295_=_C411( C295 C411 ) C295_=_C412( C295 C412 ) C295_=_C420( C295 C420 ) C295_=_C434( C295 C434 ) C295_=_C438( C295 C438 ) \nC295_=_C439( C295 C439 ) C295_=_C442( C295 C442 ) C295_=_C444( C295 C444 ) C295_=_C447( C295 C447 ) C295_=_C448(</w:t>
      </w:r>
    </w:p>
    <w:p>
      <w:pPr>
        <w:pStyle w:val="PreformattedText"/>
        <w:bidi w:val="0"/>
        <w:spacing w:before="0" w:after="0"/>
        <w:jc w:val="left"/>
        <w:rPr/>
      </w:pPr>
      <w:r>
        <w:rPr/>
        <w:t xml:space="preserve"> </w:t>
      </w:r>
      <w:r>
        <w:rPr/>
        <w:t>C295 C448 ) C295_=_C449( C295 C449 ) \nC295_=_C450( C295 C450 ) C295_=_C451( C295 C451 ) C295_=_C452( C295 C452 ) C295_=_C455( C295 C455 ) C295_=_C459( C295 C459 ) C295_=_C462( C295 C462 ) \nC295_=_C508( C295 C508 ) C295_=_C521( C295 C521 ) C295_=_C522( C295 C522 ) C295_=_C523( C295 C523 ) C295_=_C536( C295 C536 ) C295_=_C546( C295 C546 ) \nC295_=_C553( C295 C553 ) C295_=_C555( C295 C555 ) C295_=_C556( C295 C556 ) C295_=_C558( C295 C558 ) C295_=_C563( C295 C563 ) C295_=_C569( C295 C569 ) \nC295_=_C573( C295 C573 ) C295_=_C578( C295 C578 ) C295_=_C579( C295 C579 ) C295_=_C587( C295 C587 ) C295_=_C588( C295 C588 ) C295_=_C589( C295 C589 ) \nC295_=_C602( C295 C602 ) C295_=_C610( C295 C610 ) C295_=_C623( C295 C623 ) C295_=_C633( C295 C633 ) C295_=_C635( C295 C635 ) C295_=_C657( C295 C657 ) \nC295_=_C661( C295 C661 ) C295_=_C670( C295 C670 ) C295_=_C674( C295 C674 ) C295_=_C675( C295 C675 ) C295_=_C685( C295 C685 ) C295_=_C689( C295 C689 ) \nC295_=_C690( C295 C690 ) C295_=_C691( C295 C691 ) C295_=_C709( C295 C709 ) C295_=_C712( C295 C712 ) C295_=_C719( C295 C719 ) C295_=_C721( C295 C721 ) \nC295_=_C723( C295 C723 ) C295_=_C726( C295 C726 ) C295_=_C728( C295 C728 ) C295_=_C730( C295 C730 ) C295_=_C731( C295 C731 ) C295_=_C732( C295 C732 ) \nC295_=_C733( C295 C733 ) C295_=_C736( C295 C736 ) C295_=_C752( C295 C752 ) C295_=_C754( C295 C754 ) C295_=_C760( C295 C760 ) C295_=_C767( C295 C767 ) \nC295_=_C774( C295 C774 ) C295_=_C776( C295 C776 ) C295_=_C778( C295 C778 ) C295_=_C779( C295 C779 ) C295_=_C780( C295 C780 ) C295_=_C785( C295 C785 ) \nC295_=_C786( C295 C786 ) C295_=_C792( C295 C792 ) C295_=_C793( C295 C793 ) C295_=_C794( C295 C794 ) C296_=_C297( C296 C297 ) C296_=_C299( C296 C299 ) \nC296_=_C333( C296 C333 ) C296_=_C343( C296 C343 ) C296_=_C375( C296 C375 ) C296_=_C377( C296 C377 ) C296_=_C382( C296 C382 ) C296_=_C385( C296 C385 ) \nC296_=_C388( C296 C388 ) C296_=_C399( C296 C399 ) C296_=_C403( C296 C403 ) C296_=_C405( C296 C405 ) C296_=_C420( C296 C420 ) C296_=_C432( C296 C432 ) \nC296_=_C435( C296 C435 ) C296_=_C437( C296 C437 ) C296_=_C439( C296 C439 ) C296_=_C442( C296 C442 ) C296_=_C443( C296 C443 ) C296_=_C444( C296 C444 ) \nC296_=_C447( C296 C447 ) C296_=_C448( C296 C448 ) C296_=_C449( C296 C449 ) C296_=_C450( C296 C450 ) C296_=_C451( C296 C451 ) C296_=_C452( C296 C452 ) \nC296_=_C459( C296 C459 ) C296_=_C462( C296 C462 ) C296_=_C508( C296 C508 ) C296_=_C518( C296 C518 ) C296_=_C519( C296 C519 ) C296_=_C521( C296 C521 ) \nC296_=_C522( C296 C522 ) C296_=_C523( C296 C523 ) C296_=_C524( C296 C524 ) C296_=_C535( C296 C535 ) C296_=_C536( C296 C536 ) C296_=_C546( C296 C546 ) \nC296_=_C547( C296 C547 ) C296_=_C553( C296 C553 ) C296_=_C555( C296 C555 ) C296_=_C556( C296 C556 ) C296_=_C558( C296 C558 ) C296_=_C563( C296 C563 ) \nC296_=_C569( C296 C569 ) C296_=_C578( C296 C578 ) C296_=_C579( C296 C579 ) C296_=_C587( C296 C587 ) C296_=_C588( C296 C588 ) C296_=_C589( C296 C589 ) \nC296_=_C604( C296 C604 ) C296_=_C610( C296 C610 ) C296_=_C623( C296 C623 ) C296_=_C635( C296 C635 ) C296_=_C647( C296 C647 ) C296_=_C652( C296 C652 ) \nC296_=_C657( C296 C657 ) C296_=_C664( C296 C664 ) C296_=_C670( C296 C670 ) C296_=_C674( C296 C674 ) C296_=_C675( C296 C675 ) C296_=_C685( C296 C685 ) \nC296_=_C689( C296 C689 ) C296_=_C690( C296 C690 ) C296_=_C691( C296 C691 ) C296_=_C692( C296 C692 ) C296_=_C695( C296 C695 ) C296_=_C704( C296 C704 ) \nC296_=_C707( C296 C707 ) C296_=_C709( C296 C709 ) C296_=_C712( C296 C712 ) C296_=_C715( C296 C715 ) C296_=_C719( C296 C719 ) C296_=_C723( C296 C723 ) \nC296_=_C730( C296 C730 ) C296_=_C731( C296 C731 ) C296_=_C732( C296 C732 ) C296_=_C733( C296 C733 ) C296_=_C736( C296 C736 ) C296_=_C746( C296 C746 ) \nC296_=_C752( C296 C752 ) C296_=_C754( C296 C754 ) C296_=_C760( C296 C760 ) C296_=_C768( C296 C768 ) C296_=_C774( C296 C774 ) C296_=_C777( C296 C777 ) \nC296_=_C780( C296 C780 ) C296_=_C785( C296 C785 ) C296_=_C786( C296 C786 ) C296_=_C790( C296 C790 ) C296_=_C793( C296 C793 ) C297_=_C312( C297 C312 ) \nC297_=_C335( C297 C335 ) C297_=_C343( C297 C343 ) C297_=_C377( C297 C377 ) C297_=_C388( C297 C388 ) C297_=_C398( C297 C398 ) C297_=_C399( C297 C399 ) \nC297_=_C405( C297 C405 ) C297_=_C430( C297 C430 ) C297_=_C439( C297 C439 ) C297_=_C443( C297 C443 ) C297_=_C447( C297 C447 ) C297_=_C448( C297 C448 ) \nC297_=_C449( C297 C449 ) C297_=_C450( C297 C450 ) C297_=_C451( C297 C451 ) C297_=_C452( C297 C452 ) C297_=_C461( C297 C461 ) C297_=_C471( C297 C471 ) \nC297_=_C480( C297 C480 ) C297_=_C500( C297 C500 ) C297_=_C503( C297 C503 ) C297_=_C508( C297 C508 ) C297_=_C511( C297 C511 ) C297_=_C522( C297 C522 ) \nC297_=_C523( C297 C523 ) C297_=_C533( C297 C533 ) C297_=_C536( C297 C536 ) C297_=_C544( C297 C544 ) C297_=_C545( C297 C545 ) C297_=_C546( C297 C546 ) \nC297_=_C553( C297 C553 ) C297_=_C555( C297 C555 ) C297_=_C556( C297 C556 ) C297_=_C563( C297 C563 ) C297_=_C569( C297 C569 ) C297_=_C578( C297 C578 ) \nC297_=_C579( C297 C579 ) C297_=_C587( C297 C587 ) C297_=_C588( C297 C588 ) C297_=_C589( C297 C589 ) C297_=_C609( C297 C609 ) C297_=_C615( C297 C615 ) \nC297_=_C623( C297 C623 ) C297_=_C626( C297 C626 ) C297_=_C633( C297 C633 ) C297_=_C635( C297 C635 ) C297_=_C640( C297 C640 ) C297_=_C645( C297 C645 ) \nC297_=_C674( C297 C674 ) C297_=_C695( C297 C695 ) C297_=_C704( C297 C704 ) C297_=_C709( C297 C709 ) C297_=_C712( C297 C712 ) C297_=_C716( C297 C716 ) \nC297_=_C719( C297 C719 ) C297_=_C724( C297 C724 ) C297_=_C727( C297 C727 ) C297_=_C730( C297 C730 ) C297_=_C731( C297 C731 ) C297_=_C732( C297 C732 ) \nC297_=_C733( C297 C733 ) C297_=_C743( C297 C743 ) C297_=_C752( C297 C752 ) C297_=_C754( C297 C754 ) C297_=_C760( C297 C760 ) C297_=_C768( C297 C768 ) \nC297_=_C771( C297 C771 ) C297_=_C786( C297 C786 ) C297_=_C794( C297 C794 ) C299_=_C300( C299 C300 ) C299_=_C305( C299 C305 ) C299_=_C325( C299 C325 ) \nC299_=_C333( C299 C333 ) C299_=_C334( C299 C334 ) C299_=_C375( C299 C375 ) C299_=_C382( C299 C382 ) C299_=_C400( C299 C400 ) C299_=_C420( C299 C420 ) \nC299_=_C442( C299 C442 ) C299_=_C444( C299 C444 ) C299_=_C450( C299 C450 ) C299_=_C452( C299 C452 ) C299_=_C459( C299 C459 ) C299_=_C460( C299 C460 ) \nC299_=_C462( C299 C462 ) C299_=_C485( C299 C485 ) C299_=_C505( C299 C505 ) C299_=_C508( C299 C508 ) C299_=_C521( C299 C521 ) C299_=_C522( C299 C522 ) \nC299_=_C526( C299 C526 ) C299_=_C533( C299 C533 ) C299_=_C542( C299 C542 ) C299_=_C558( C299 C558 ) C299_=_C562( C299 C562 ) C299_=_C572( C299 C572 ) \nC299_=_C587( C299 C587 ) C299_=_C589( C299 C589 ) C299_=_C591( C299 C591 ) C299_=_C610( C299 C610 ) C299_=_C623( C299 C623 ) C299_=_C635( C299 C635 ) \nC299_=_C637( C299 C637 ) C299_=_C641( C299 C641 ) C299_=_C653( C299 C653 ) C299_=_C657( C299 C657 ) C299_=_C664( C299 C664 ) C299_=_C670( C299 C670 ) \nC299_=_C685( C299 C685 ) C299_=_C686( C299 C686 ) C299_=_C687( C299 C687 ) C299_=_C689( C299 C689 ) C299_=_C690( C299 C690 ) C299_=_C723( C299 C723 ) \nC299_=_C727( C299 C727 ) C299_=_C729( C299 C729 ) C299_=_C730( C299 C730 ) C299_=_C731( C299 C731 ) C299_=_C732( C299 C732 ) C299_=_C736( C299 C736 ) \nC299_=_C737( C299 C737 ) C299_=_C751( C299 C751 ) C299_=_C752( C299 C752 ) C299_=_C754( C299 C754 ) C299_=_C761( C299 C761 ) C299_=_C762( C299 C762 ) \nC299_=_C764( C299 C764 ) C299_=_C770( C299 C770 ) C299_=_C774( C299 C774 ) C299_=_C777( C299 C777 ) C299_=_C779( C299 C779 ) C299_=_C785( C299 C785 ) \nC299_=_C786( C299 C786 ) C299_=_C792( C299 C792 ) C299_=_C793( C299 C793 ) C299_=_C794( C299 C794 ) C300_=_C326( C300 C326 ) C300_=_C334( C300 C334 ) \nC300_=_C339( C300 C339 ) C300_=_C355( C300 C355 ) C300_=_C363( C300 C363 ) C300_=_C390( C300 C390 ) C300_=_C411( C300 C411 ) C300_=_C438( C300 C438 ) \nC300_=_C442( C300 C442 ) C300_=_C455( C300 C455 ) C300_=_C459( C300 C459 ) C300_=_C471( C300 C471 ) C300_=_C472( C300 C472 ) C300_=_C486( C300 C486 ) \nC300_=_C511( C300 C511 ) C300_=_C519( C300 C519 ) C300_=_C520( C300 C520 ) C300_=_C523( C300 C523 ) C300_=_C542( C300 C542 ) C300_=_C559( C300 C559 ) \nC300_=_C569( C300 C569 ) C300_=_C572( C300 C572 ) C300_=_C573( C300 C573 ) C300_=_C578( C300 C578 ) C300_=_C589( C300 C589 ) C300_=_C591( C300 C591 ) \nC300_=_C592( C300 C592 ) C300_=_C602( C300 C602 ) C300_=_C605( C300 C605 ) C300_=_C610( C300 C610 ) C300_=_C615( C300 C615 ) C300_=_C633( C300 C633 ) \nC300_=_C661( C300 C661 ) C300_=_C662( C300 C662 ) C300_=_C664( C300 C664 ) C300_=_C665( C300 C665 ) C300_=_C666( C300 C666 ) C300_=_C674( C300 C674 ) \nC300_=_C689( C300 C689 ) C300_=_C690( C300 C690 ) C300_=_C691( C300 C691 ) C300_=_C723( C300 C723 ) C300_=_C724( C300 C724 ) C300_=_C727( C300 C727 ) \nC300_=_C728( C300 C728 ) C300_=_C730( C300 C730 ) C300_=_C736( C300 C736 ) C300_=_C737( C300 C737 ) C300_=_C751( C300 C751 ) C300_=_C755( C300 C755 ) \nC300_=_C764( C300 C764 ) C300_=_C767( C300 C767 ) C300_=_C770( C300 C770 ) C300_=_C774( C300 C774 ) C300_=_C775( C300 C775 ) C300_=_C776( C300 C776 ) \nC300_=_C778( C300 C778 ) C300_=_C779( C300 C779 ) C300_=_C780( C300 C780 ) C300_=_C782( C300 C782 ) C300_=_C792( C300 C792 ) C300_=_C793( C300 C793 ) \nC305_=_C326( C305 C326 ) C305_=_C337( C305 C337 ) C305_=_C343( C305 C343 ) C305_=_C356( C305 C356 ) C305_=_C357( C305 C357 ) C305_=_C363( C305 C363 ) \nC305_=_C364( C305 C364 ) C305_=_C374( C305 C374 ) C305_=_C390( C305 C390 ) C305_=_C392( C305 C392 ) C305_=_C400( C305 C400 ) C305_=_C403( C305 C403 ) \nC305_=_C412( C305 C412 ) C305_=_C430( C305 C430 ) C305_=_C449( C305 C449 ) C305_=_C450( C305 C450 ) C305_=_C459( C305 C459 ) C305_=_C460( C305 C460 ) \nC305_=_C472( C305 C472 ) C305_=_C477( C305 C477 ) C305_=_C486( C305 C486 ) C305_=_C494( C305 C494 ) C305_=_C503( C305 C503 ) C305_=_C506( C305 C506 ) \nC305_=_C512( C305 C512 ) C305_=_C513( C305 C513 ) C305_=_C521( C305 C521 ) C305_=_C522( C305 C522 ) C305_=_C524( C305 C524 ) C305_=_C526( C305 C526 ) \nC305_=_C529( C305 C529 ) C305_=_C535( C305 C535 ) C305_=_C539( C305 C539 ) C305_=_C547( C305 C547 ) C305_=_C548( C305 C548 ) C305_=_C551(</w:t>
      </w:r>
    </w:p>
    <w:p>
      <w:pPr>
        <w:pStyle w:val="PreformattedText"/>
        <w:bidi w:val="0"/>
        <w:spacing w:before="0" w:after="0"/>
        <w:jc w:val="left"/>
        <w:rPr/>
      </w:pPr>
      <w:r>
        <w:rPr/>
        <w:t xml:space="preserve"> </w:t>
      </w:r>
      <w:r>
        <w:rPr/>
        <w:t>C305 C551 ) \nC305_=_C559( C305 C559 ) C305_=_C570( C305 C570 ) C305_=_C574( C305 C574 ) C305_=_C581( C305 C581 ) C305_=_C584( C305 C584 ) C305_=_C587( C305 C587 ) \nC305_=_C589( C305 C589 ) C305_=_C590( C305 C590 ) C305_=_C596( C305 C596 ) C305_=_C609( C305 C609 ) C305_=_C614( C305 C614 ) C305_=_C623( C305 C623 ) \nC305_=_C626( C305 C626 ) C305_=_C633( C305 C633 ) C305_=_C641( C305 C641 ) C305_=_C647( C305 C647 ) C305_=_C655( C305 C655 ) C305_=_C657( C305 C657 ) \nC305_=_C664( C305 C664 ) C305_=_C666( C305 C666 ) C305_=_C670( C305 C670 ) C305_=_C672( C305 C672 ) C305_=_C686( C305 C686 ) C305_=_C687( C305 C687 ) \nC305_=_C692( C305 C692 ) C305_=_C704( C305 C704 ) C305_=_C713( C305 C713 ) C305_=_C715( C305 C715 ) C305_=_C727( C305 C727 ) C305_=_C728( C305 C728 ) \nC305_=_C731( C305 C731 ) C305_=_C732( C305 C732 ) C305_=_C737( C305 C737 ) C305_=_C738( C305 C738 ) C305_=_C743( C305 C743 ) C305_=_C746( C305 C746 ) \nC305_=_C751( C305 C751 ) C305_=_C757( C305 C757 ) C305_=_C758( C305 C758 ) C305_=_C761( C305 C761 ) C305_=_C762( C305 C762 ) C305_=_C767( C305 C767 ) \nC305_=_C768( C305 C768 ) C305_=_C775( C305 C775 ) C305_=_C777( C305 C777 ) C305_=_C778( C305 C778 ) C305_=_C779( C305 C779 ) C305_=_C782( C305 C782 ) \nC305_=_C787( C305 C787 ) C305_=_C790( C305 C790 ) C305_=_C792( C305 C792 ) C305_=_C795( C305 C795 ) C305_=_C796( C305 C796 ) C306_=_C307( C306 C307 ) \nC306_=_C324( C306 C324 ) C306_=_C325( C306 C325 ) C306_=_C356( C306 C356 ) C306_=_C400( C306 C400 ) C306_=_C414( C306 C414 ) C306_=_C418( C306 C418 ) \nC306_=_C420( C306 C420 ) C306_=_C424( C306 C424 ) C306_=_C436( C306 C436 ) C306_=_C443( C306 C443 ) C306_=_C446( C306 C446 ) C306_=_C455( C306 C455 ) \nC306_=_C461( C306 C461 ) C306_=_C466( C306 C466 ) C306_=_C469( C306 C469 ) C306_=_C471( C306 C471 ) C306_=_C472( C306 C472 ) C306_=_C473( C306 C473 ) \nC306_=_C480( C306 C480 ) C306_=_C481( C306 C481 ) C306_=_C485( C306 C485 ) C306_=_C486( C306 C486 ) C306_=_C551( C306 C551 ) C306_=_C562( C306 C562 ) \nC306_=_C568( C306 C568 ) C306_=_C576( C306 C576 ) C306_=_C589( C306 C589 ) C306_=_C602( C306 C602 ) C306_=_C603( C306 C603 ) C306_=_C630( C306 C630 ) \nC306_=_C641( C306 C641 ) C306_=_C646( C306 C646 ) C306_=_C661( C306 C661 ) C306_=_C663( C306 C663 ) C306_=_C670( C306 C670 ) C306_=_C674( C306 C674 ) \nC306_=_C685( C306 C685 ) C306_=_C687( C306 C687 ) C306_=_C689( C306 C689 ) C306_=_C690( C306 C690 ) C306_=_C691( C306 C691 ) C306_=_C705( C306 C705 ) \nC306_=_C709( C306 C709 ) C306_=_C712( C306 C712 ) C306_=_C713( C306 C713 ) C306_=_C717( C306 C717 ) C306_=_C720( C306 C720 ) C306_=_C722( C306 C722 ) \nC306_=_C726( C306 C726 ) C306_=_C727( C306 C727 ) C306_=_C730( C306 C730 ) C306_=_C731( C306 C731 ) C306_=_C733( C306 C733 ) C306_=_C746( C306 C746 ) \nC306_=_C752( C306 C752 ) C306_=_C758( C306 C758 ) C306_=_C759( C306 C759 ) C306_=_C760( C306 C760 ) C306_=_C764( C306 C764 ) C306_=_C765( C306 C765 ) \nC306_=_C771( C306 C771 ) C306_=_C772( C306 C772 ) C306_=_C773( C306 C773 ) C306_=_C780( C306 C780 ) C306_=_C785( C306 C785 ) C306_=_C786( C306 C786 ) \nC306_=_C792( C306 C792 ) C306_=_C793( C306 C793 ) C306_=_C795( C306 C795 ) C307_=_C312( C307 C312 ) C307_=_C334( C307 C334 ) C307_=_C378( C307 C378 ) \nC307_=_C380( C307 C380 ) C307_=_C398( C307 C398 ) C307_=_C400( C307 C400 ) C307_=_C401( C307 C401 ) C307_=_C420( C307 C420 ) C307_=_C424( C307 C424 ) \nC307_=_C432( C307 C432 ) C307_=_C433( C307 C433 ) C307_=_C434( C307 C434 ) C307_=_C444( C307 C444 ) C307_=_C448( C307 C448 ) C307_=_C449( C307 C449 ) \nC307_=_C459( C307 C459 ) C307_=_C460( C307 C460 ) C307_=_C461( C307 C461 ) C307_=_C466( C307 C466 ) C307_=_C473( C307 C473 ) C307_=_C481( C307 C481 ) \nC307_=_C505( C307 C505 ) C307_=_C529( C307 C529 ) C307_=_C533( C307 C533 ) C307_=_C539( C307 C539 ) C307_=_C543( C307 C543 ) C307_=_C546( C307 C546 ) \nC307_=_C563( C307 C563 ) C307_=_C572( C307 C572 ) C307_=_C573( C307 C573 ) C307_=_C576( C307 C576 ) C307_=_C578( C307 C578 ) C307_=_C581( C307 C581 ) \nC307_=_C588( C307 C588 ) C307_=_C591( C307 C591 ) C307_=_C603( C307 C603 ) C307_=_C604( C307 C604 ) C307_=_C605( C307 C605 ) C307_=_C608( C307 C608 ) \nC307_=_C641( C307 C641 ) C307_=_C646( C307 C646 ) C307_=_C649( C307 C649 ) C307_=_C661( C307 C661 ) C307_=_C662( C307 C662 ) C307_=_C663( C307 C663 ) \nC307_=_C665( C307 C665 ) C307_=_C670( C307 C670 ) C307_=_C671( C307 C671 ) C307_=_C672( C307 C672 ) C307_=_C674( C307 C674 ) C307_=_C675( C307 C675 ) \nC307_=_C686( C307 C686 ) C307_=_C687( C307 C687 ) C307_=_C689( C307 C689 ) C307_=_C692( C307 C692 ) C307_=_C695( C307 C695 ) C307_=_C709( C307 C709 ) \nC307_=_C710( C307 C710 ) C307_=_C713( C307 C713 ) C307_=_C717( C307 C717 ) C307_=_C718( C307 C718 ) C307_=_C720( C307 C720 ) C307_=_C723( C307 C723 ) \nC307_=_C726( C307 C726 ) C307_=_C727( C307 C727 ) C307_=_C728( C307 C728 ) C307_=_C736( C307 C736 ) C307_=_C743( C307 C743 ) C307_=_C744( C307 C744 ) \nC307_=_C758( C307 C758 ) C307_=_C759( C307 C759 ) C307_=_C762( C307 C762 ) C307_=_C763( C307 C763 ) C307_=_C764( C307 C764 ) C307_=_C765( C307 C765 ) \nC307_=_C767( C307 C767 ) C307_=_C771( C307 C771 ) C307_=_C773( C307 C773 ) C307_=_C776( C307 C776 ) C307_=_C784( C307 C784 ) C307_=_C786( C307 C786 ) \nC307_=_C793( C307 C793 ) C307_=_C794( C307 C794 ) C312_=_C378( C312 C378 ) C312_=_C380( C312 C380 ) C312_=_C398( C312 C398 ) C312_=_C401( C312 C401 ) \nC312_=_C424( C312 C424 ) C312_=_C425( C312 C425 ) C312_=_C430( C312 C430 ) C312_=_C460( C312 C460 ) C312_=_C461( C312 C461 ) C312_=_C522( C312 C522 ) \nC312_=_C532( C312 C532 ) C312_=_C543( C312 C543 ) C312_=_C545( C312 C545 ) C312_=_C546( C312 C546 ) C312_=_C556( C312 C556 ) C312_=_C563( C312 C563 ) \nC312_=_C569( C312 C569 ) C312_=_C574( C312 C574 ) C312_=_C577( C312 C577 ) C312_=_C581( C312 C581 ) C312_=_C590( C312 C590 ) C312_=_C602( C312 C602 ) \nC312_=_C604( C312 C604 ) C312_=_C605( C312 C605 ) C312_=_C609( C312 C609 ) C312_=_C615( C312 C615 ) C312_=_C633( C312 C633 ) C312_=_C635( C312 C635 ) \nC312_=_C640( C312 C640 ) C312_=_C641( C312 C641 ) C312_=_C652( C312 C652 ) C312_=_C661( C312 C661 ) C312_=_C671( C312 C671 ) C312_=_C674( C312 C674 ) \nC312_=_C675( C312 C675 ) C312_=_C687( C312 C687 ) C312_=_C689( C312 C689 ) C312_=_C695( C312 C695 ) C312_=_C710( C312 C710 ) C312_=_C713( C312 C713 ) \nC312_=_C716( C312 C716 ) C312_=_C718( C312 C718 ) C312_=_C723( C312 C723 ) C312_=_C724( C312 C724 ) C312_=_C725( C312 C725 ) C312_=_C726( C312 C726 ) \nC312_=_C727( C312 C727 ) C312_=_C742( C312 C742 ) C312_=_C743( C312 C743 ) C312_=_C744( C312 C744 ) C312_=_C746( C312 C746 ) C312_=_C752( C312 C752 ) \nC312_=_C760( C312 C760 ) C312_=_C762( C312 C762 ) C312_=_C764( C312 C764 ) C312_=_C771( C312 C771 ) C312_=_C775( C312 C775 ) C312_=_C776( C312 C776 ) \nC312_=_C789( C312 C789 ) C312_=_C792( C312 C792 ) C312_=_C793( C312 C793 ) C312_=_C794( C312 C794 ) C324_=_C325( C324 C325 ) C324_=_C339( C324 C339 ) \nC324_=_C350( C324 C350 ) C324_=_C351( C324 C351 ) C324_=_C390( C324 C390 ) C324_=_C392( C324 C392 ) C324_=_C400( C324 C400 ) C324_=_C405( C324 C405 ) \nC324_=_C414( C324 C414 ) C324_=_C418( C324 C418 ) C324_=_C434( C324 C434 ) C324_=_C436( C324 C436 ) C324_=_C449( C324 C449 ) C324_=_C451( C324 C451 ) \nC324_=_C452( C324 C452 ) C324_=_C461( C324 C461 ) C324_=_C462( C324 C462 ) C324_=_C473( C324 C473 ) C324_=_C478( C324 C478 ) C324_=_C480( C324 C480 ) \nC324_=_C481( C324 C481 ) C324_=_C485( C324 C485 ) C324_=_C486( C324 C486 ) C324_=_C511( C324 C511 ) C324_=_C520( C324 C520 ) C324_=_C542( C324 C542 ) \nC324_=_C547( C324 C547 ) C324_=_C551( C324 C551 ) C324_=_C559( C324 C559 ) C324_=_C562( C324 C562 ) C324_=_C568( C324 C568 ) C324_=_C574( C324 C574 ) \nC324_=_C589( C324 C589 ) C324_=_C591( C324 C591 ) C324_=_C592( C324 C592 ) C324_=_C602( C324 C602 ) C324_=_C603( C324 C603 ) C324_=_C605( C324 C605 ) \nC324_=_C614( C324 C614 ) C324_=_C615( C324 C615 ) C324_=_C619( C324 C619 ) C324_=_C630( C324 C630 ) C324_=_C635( C324 C635 ) C324_=_C646( C324 C646 ) \nC324_=_C648( C324 C648 ) C324_=_C649( C324 C649 ) C324_=_C673( C324 C673 ) C324_=_C675( C324 C675 ) C324_=_C686( C324 C686 ) C324_=_C689( C324 C689 ) \nC324_=_C692( C324 C692 ) C324_=_C705( C324 C705 ) C324_=_C716( C324 C716 ) C324_=_C720( C324 C720 ) C324_=_C722( C324 C722 ) C324_=_C727( C324 C727 ) \nC324_=_C733( C324 C733 ) C324_=_C737( C324 C737 ) C324_=_C742( C324 C742 ) C324_=_C746( C324 C746 ) C324_=_C755( C324 C755 ) C324_=_C759( C324 C759 ) \nC324_=_C760( C324 C760 ) C324_=_C770( C324 C770 ) C324_=_C771( C324 C771 ) C324_=_C775( C324 C775 ) C324_=_C787( C324 C787 ) C324_=_C789( C324 C789 ) \nC324_=_C790( C324 C790 ) C324_=_C793( C324 C793 ) C324_=_C796( C324 C796 ) C325_=_C334( C325 C334 ) C325_=_C339( C325 C339 ) C325_=_C400( C325 C400 ) \nC325_=_C405( C325 C405 ) C325_=_C414( C325 C414 ) C325_=_C418( C325 C418 ) C325_=_C438( C325 C438 ) C325_=_C439( C325 C439 ) C325_=_C446( C325 C446 ) \nC325_=_C461( C325 C461 ) C325_=_C473( C325 C473 ) C325_=_C480( C325 C480 ) C325_=_C481( C325 C481 ) C325_=_C485( C325 C485 ) C325_=_C486( C325 C486 ) \nC325_=_C505( C325 C505 ) C325_=_C523( C325 C523 ) C325_=_C531( C325 C531 ) C325_=_C533( C325 C533 ) C325_=_C542( C325 C542 ) C325_=_C551( C325 C551 ) \nC325_=_C559( C325 C559 ) C325_=_C562( C325 C562 ) C325_=_C568( C325 C568 ) C325_=_C587( C325 C587 ) C325_=_C588( C325 C588 ) C325_=_C589( C325 C589 ) \nC325_=_C592( C325 C592 ) C325_=_C602( C325 C602 ) C325_=_C603( C325 C603 ) C325_=_C609( C325 C609 ) C325_=_C614( C325 C614 ) C325_=_C615( C325 C615 ) \nC325_=_C630( C325 C630 ) C325_=_C635( C325 C635 ) C325_=_C637( C325 C637 ) C325_=_C645( C325 C645 ) C325_=_C646( C325 C646 ) C325_=_C648( C325 C648 ) \nC325_=_C653( C325 C653 ) C325_=_C687( C325 C687 ) C325_=_C689( C325 C689 ) C325_=_C705( C325 C705 ) C325_=_C710( C325 C710 ) C325_=_C720( C325 C720 ) \nC325_=_C722( C325 C722 ) C325_=_C729( C325 C729 ) C325_=_C730( C325 C730 ) C325_=_C731( C325 C731 ) C325_=_C744( C325 C744 ) C325_=_C746( C325 C746 ) \nC325_=_C751(</w:t>
      </w:r>
    </w:p>
    <w:p>
      <w:pPr>
        <w:pStyle w:val="PreformattedText"/>
        <w:bidi w:val="0"/>
        <w:spacing w:before="0" w:after="0"/>
        <w:jc w:val="left"/>
        <w:rPr/>
      </w:pPr>
      <w:r>
        <w:rPr/>
        <w:t xml:space="preserve"> </w:t>
      </w:r>
      <w:r>
        <w:rPr/>
        <w:t>C325 C751 ) C325_=_C755( C325 C755 ) C325_=_C757( C325 C757 ) C325_=_C759( C325 C759 ) C325_=_C760( C325 C760 ) C325_=_C762( C325 C762 ) \nC325_=_C770( C325 C770 ) C325_=_C771( C325 C771 ) C325_=_C777( C325 C777 ) C325_=_C779( C325 C779 ) C325_=_C784( C325 C784 ) C325_=_C786( C325 C786 ) \nC325_=_C787( C325 C787 ) C325_=_C790( C325 C790 ) C325_=_C793( C325 C793 ) C325_=_C794( C325 C794 ) C325_=_C796( C325 C796 ) C326_=_C335( C326 C335 ) \nC326_=_C337( C326 C337 ) C326_=_C343( C326 C343 ) C326_=_C374( C326 C374 ) C326_=_C411( C326 C411 ) C326_=_C414( C326 C414 ) C326_=_C425( C326 C425 ) \nC326_=_C455( C326 C455 ) C326_=_C472( C326 C472 ) C326_=_C475( C326 C475 ) C326_=_C485( C326 C485 ) C326_=_C486( C326 C486 ) C326_=_C506( C326 C506 ) \nC326_=_C512( C326 C512 ) C326_=_C523( C326 C523 ) C326_=_C524( C326 C524 ) C326_=_C529( C326 C529 ) C326_=_C547( C326 C547 ) C326_=_C548( C326 C548 ) \nC326_=_C555( C326 C555 ) C326_=_C562( C326 C562 ) C326_=_C573( C326 C573 ) C326_=_C574( C326 C574 ) C326_=_C578( C326 C578 ) C326_=_C584( C326 C584 ) \nC326_=_C589( C326 C589 ) C326_=_C596( C326 C596 ) C326_=_C602( C326 C602 ) C326_=_C609( C326 C609 ) C326_=_C610( C326 C610 ) C326_=_C614( C326 C614 ) \nC326_=_C630( C326 C630 ) C326_=_C633( C326 C633 ) C326_=_C663( C326 C663 ) C326_=_C665( C326 C665 ) C326_=_C666( C326 C666 ) C326_=_C672( C326 C672 ) \nC326_=_C686( C326 C686 ) C326_=_C689( C326 C689 ) C326_=_C692( C326 C692 ) C326_=_C704( C326 C704 ) C326_=_C713( C326 C713 ) C326_=_C715( C326 C715 ) \nC326_=_C720( C326 C720 ) C326_=_C723( C326 C723 ) C326_=_C725( C326 C725 ) C326_=_C728( C326 C728 ) C326_=_C729( C326 C729 ) C326_=_C730( C326 C730 ) \nC326_=_C738( C326 C738 ) C326_=_C743( C326 C743 ) C326_=_C758( C326 C758 ) C326_=_C761( C326 C761 ) C326_=_C762( C326 C762 ) C326_=_C767( C326 C767 ) \nC326_=_C774( C326 C774 ) C326_=_C775( C326 C775 ) C326_=_C776( C326 C776 ) C326_=_C778( C326 C778 ) C326_=_C779( C326 C779 ) C326_=_C780( C326 C780 ) \nC326_=_C784( C326 C784 ) C326_=_C785( C326 C785 ) C326_=_C793( C326 C793 ) C326_=_C794( C326 C794 ) C326_=_C796( C326 C796 ) C333_=_C334( C333 C334 ) \nC333_=_C335( C333 C335 ) C333_=_C339( C333 C339 ) C333_=_C375( C333 C375 ) C333_=_C382( C333 C382 ) C333_=_C405( C333 C405 ) C333_=_C420( C333 C420 ) \nC333_=_C425( C333 C425 ) C333_=_C435( C333 C435 ) C333_=_C442( C333 C442 ) C333_=_C443( C333 C443 ) C333_=_C444( C333 C444 ) C333_=_C452( C333 C452 ) \nC333_=_C459( C333 C459 ) C333_=_C462( C333 C462 ) C333_=_C466( C333 C466 ) C333_=_C478( C333 C478 ) C333_=_C480( C333 C480 ) C333_=_C486( C333 C486 ) \nC333_=_C494( C333 C494 ) C333_=_C508( C333 C508 ) C333_=_C521( C333 C521 ) C333_=_C522( C333 C522 ) C333_=_C535( C333 C535 ) C333_=_C543( C333 C543 ) \nC333_=_C558( C333 C558 ) C333_=_C562( C333 C562 ) C333_=_C563( C333 C563 ) C333_=_C570( C333 C570 ) C333_=_C585( C333 C585 ) C333_=_C587( C333 C587 ) \nC333_=_C589( C333 C589 ) C333_=_C591( C333 C591 ) C333_=_C607( C333 C607 ) C333_=_C610( C333 C610 ) C333_=_C615( C333 C615 ) C333_=_C623( C333 C623 ) \nC333_=_C633( C333 C633 ) C333_=_C635( C333 C635 ) C333_=_C647( C333 C647 ) C333_=_C652( C333 C652 ) C333_=_C657( C333 C657 ) C333_=_C665( C333 C665 ) \nC333_=_C666( C333 C666 ) C333_=_C670( C333 C670 ) C333_=_C672( C333 C672 ) C333_=_C685( C333 C685 ) C333_=_C689( C333 C689 ) C333_=_C690( C333 C690 ) \nC333_=_C704( C333 C704 ) C333_=_C723( C333 C723 ) C333_=_C730( C333 C730 ) C333_=_C732( C333 C732 ) C333_=_C733( C333 C733 ) C333_=_C736( C333 C736 ) \nC333_=_C751( C333 C751 ) C333_=_C752( C333 C752 ) C333_=_C754( C333 C754 ) C333_=_C755( C333 C755 ) C333_=_C761( C333 C761 ) C333_=_C764( C333 C764 ) \nC333_=_C768( C333 C768 ) C333_=_C774( C333 C774 ) C333_=_C776( C333 C776 ) C333_=_C784( C333 C784 ) C333_=_C785( C333 C785 ) C333_=_C786( C333 C786 ) \nC333_=_C789( C333 C789 ) C333_=_C790( C333 C790 ) C333_=_C793( C333 C793 ) C333_=_C795( C333 C795 ) C334_=_C339( C334 C339 ) C334_=_C355( C334 C355 ) \nC334_=_C405( C334 C405 ) C334_=_C411( C334 C411 ) C334_=_C425( C334 C425 ) C334_=_C433( C334 C433 ) C334_=_C438( C334 C438 ) C334_=_C455( C334 C455 ) \nC334_=_C459( C334 C459 ) C334_=_C460( C334 C460 ) C334_=_C461( C334 C461 ) C334_=_C471( C334 C471 ) C334_=_C472( C334 C472 ) C334_=_C481( C334 C481 ) \nC334_=_C485( C334 C485 ) C334_=_C486( C334 C486 ) C334_=_C494( C334 C494 ) C334_=_C505( C334 C505 ) C334_=_C511( C334 C511 ) C334_=_C519( C334 C519 ) \nC334_=_C520( C334 C520 ) C334_=_C533( C334 C533 ) C334_=_C535( C334 C535 ) C334_=_C539( C334 C539 ) C334_=_C543( C334 C543 ) C334_=_C562( C334 C562 ) \nC334_=_C563( C334 C563 ) C334_=_C569( C334 C569 ) C334_=_C570( C334 C570 ) C334_=_C572( C334 C572 ) C334_=_C573( C334 C573 ) C334_=_C587( C334 C587 ) \nC334_=_C588( C334 C588 ) C334_=_C589( C334 C589 ) C334_=_C592( C334 C592 ) C334_=_C608( C334 C608 ) C334_=_C615( C334 C615 ) C334_=_C635( C334 C635 ) \nC334_=_C637( C334 C637 ) C334_=_C647( C334 C647 ) C334_=_C653( C334 C653 ) C334_=_C661( C334 C661 ) C334_=_C662( C334 C662 ) C334_=_C663( C334 C663 ) \nC334_=_C665( C334 C665 ) C334_=_C666( C334 C666 ) C334_=_C686( C334 C686 ) C334_=_C691( C334 C691 ) C334_=_C717( C334 C717 ) C334_=_C724( C334 C724 ) \nC334_=_C729( C334 C729 ) C334_=_C730( C334 C730 ) C334_=_C736( C334 C736 ) C334_=_C751( C334 C751 ) C334_=_C755( C334 C755 ) C334_=_C759( C334 C759 ) \nC334_=_C762( C334 C762 ) C334_=_C763( C334 C763 ) C334_=_C767( C334 C767 ) C334_=_C768( C334 C768 ) C334_=_C770( C334 C770 ) C334_=_C774( C334 C774 ) \nC334_=_C777( C334 C777 ) C334_=_C778( C334 C778 ) C334_=_C779( C334 C779 ) C334_=_C780( C334 C780 ) C334_=_C782( C334 C782 ) C334_=_C784( C334 C784 ) \nC334_=_C786( C334 C786 ) C334_=_C794( C334 C794 ) C335_=_C339( C335 C339 ) C335_=_C343( C335 C343 ) C335_=_C351( C335 C351 ) C335_=_C403( C335 C403 ) \nC335_=_C411( C335 C411 ) C335_=_C414( C335 C414 ) C335_=_C425( C335 C425 ) C335_=_C443( C335 C443 ) C335_=_C444( C335 C444 ) C335_=_C447( C335 C447 ) \nC335_=_C466( C335 C466 ) C335_=_C469( C335 C469 ) C335_=_C475( C335 C475 ) C335_=_C480( C335 C480 ) C335_=_C485( C335 C485 ) C335_=_C486( C335 C486 ) \nC335_=_C500( C335 C500 ) C335_=_C505( C335 C505 ) C335_=_C542( C335 C542 ) C335_=_C545( C335 C545 ) C335_=_C548( C335 C548 ) C335_=_C553( C335 C553 ) \nC335_=_C562( C335 C562 ) C335_=_C587( C335 C587 ) C335_=_C591( C335 C591 ) C335_=_C592( C335 C592 ) C335_=_C604( C335 C604 ) C335_=_C610( C335 C610 ) \nC335_=_C615( C335 C615 ) C335_=_C623( C335 C623 ) C335_=_C633( C335 C633 ) C335_=_C640( C335 C640 ) C335_=_C645( C335 C645 ) C335_=_C648( C335 C648 ) \nC335_=_C665( C335 C665 ) C335_=_C685( C335 C685 ) C335_=_C686( C335 C686 ) C335_=_C690( C335 C690 ) C335_=_C705( C335 C705 ) C335_=_C707( C335 C707 ) \nC335_=_C712( C335 C712 ) C335_=_C716( C335 C716 ) C335_=_C717( C335 C717 ) C335_=_C720( C335 C720 ) C335_=_C721( C335 C721 ) C335_=_C726( C335 C726 ) \nC335_=_C729( C335 C729 ) C335_=_C732( C335 C732 ) C335_=_C733( C335 C733 ) C335_=_C737( C335 C737 ) C335_=_C742( C335 C742 ) C335_=_C743( C335 C743 ) \nC335_=_C750( C335 C750 ) C335_=_C752( C335 C752 ) C335_=_C758( C335 C758 ) C335_=_C761( C335 C761 ) C335_=_C763( C335 C763 ) C335_=_C764( C335 C764 ) \nC335_=_C773( C335 C773 ) C335_=_C776( C335 C776 ) C335_=_C784( C335 C784 ) C335_=_C789( C335 C789 ) C335_=_C790( C335 C790 ) C335_=_C793( C335 C793 ) \nC335_=_C794( C335 C794 ) C335_=_C795( C335 C795 ) C337_=_C374( C337 C374 ) C337_=_C377( C337 C377 ) C337_=_C436( C337 C436 ) C337_=_C442( C337 C442 ) \nC337_=_C450( C337 C450 ) C337_=_C472( C337 C472 ) C337_=_C486( C337 C486 ) C337_=_C512( C337 C512 ) C337_=_C519( C337 C519 ) C337_=_C524( C337 C524 ) \nC337_=_C529( C337 C529 ) C337_=_C532( C337 C532 ) C337_=_C536( C337 C536 ) C337_=_C547( C337 C547 ) C337_=_C554( C337 C554 ) C337_=_C566( C337 C566 ) \nC337_=_C570( C337 C570 ) C337_=_C574( C337 C574 ) C337_=_C575( C337 C575 ) C337_=_C576( C337 C576 ) C337_=_C577( C337 C577 ) C337_=_C579( C337 C579 ) \nC337_=_C584( C337 C584 ) C337_=_C591( C337 C591 ) C337_=_C596( C337 C596 ) C337_=_C603( C337 C603 ) C337_=_C604( C337 C604 ) C337_=_C605( C337 C605 ) \nC337_=_C607( C337 C607 ) C337_=_C609( C337 C609 ) C337_=_C610( C337 C610 ) C337_=_C614( C337 C614 ) C337_=_C630( C337 C630 ) C337_=_C633( C337 C633 ) \nC337_=_C648( C337 C648 ) C337_=_C657( C337 C657 ) C337_=_C662( C337 C662 ) C337_=_C665( C337 C665 ) C337_=_C666( C337 C666 ) C337_=_C673( C337 C673 ) \nC337_=_C685( C337 C685 ) C337_=_C686( C337 C686 ) C337_=_C691( C337 C691 ) C337_=_C692( C337 C692 ) C337_=_C704( C337 C704 ) C337_=_C712( C337 C712 ) \nC337_=_C713( C337 C713 ) C337_=_C715( C337 C715 ) C337_=_C717( C337 C717 ) C337_=_C719( C337 C719 ) C337_=_C721( C337 C721 ) C337_=_C728( C337 C728 ) \nC337_=_C738( C337 C738 ) C337_=_C743( C337 C743 ) C337_=_C751( C337 C751 ) C337_=_C757( C337 C757 ) C337_=_C758( C337 C758 ) C337_=_C759( C337 C759 ) \nC337_=_C761( C337 C761 ) C337_=_C762( C337 C762 ) C337_=_C763( C337 C763 ) C337_=_C767( C337 C767 ) C337_=_C771( C337 C771 ) C337_=_C772( C337 C772 ) \nC337_=_C775( C337 C775 ) C337_=_C776( C337 C776 ) C337_=_C778( C337 C778 ) C337_=_C779( C337 C779 ) C337_=_C785( C337 C785 ) C337_=_C789( C337 C789 ) \nC337_=_C795( C337 C795 ) C337_=_C796( C337 C796 ) C339_=_C355( C339 C355 ) C339_=_C405( C339 C405 ) C339_=_C411( C339 C411 ) C339_=_C418( C339 C418 ) \nC339_=_C438( C339 C438 ) C339_=_C439( C339 C439 ) C339_=_C443( C339 C443 ) C339_=_C444( C339 C444 ) C339_=_C446( C339 C446 ) C339_=_C455( C339 C455 ) \nC339_=_C466( C339 C466 ) C339_=_C471( C339 C471 ) C339_=_C472( C339 C472 ) C339_=_C473( C339 C473 ) C339_=_C480( C339 C480 ) C339_=_C485( C339 C485 ) \nC339_=_C486( C339 C486 ) C339_=_C511( C339 C511 ) C339_=_C519( C339 C519 ) C339_=_C520( C339 C520 ) C339_=_C523( C339 C523 ) C339_=_C531( C339 C531 ) \nC339_=_C542( C339 C542 ) C339_=_C559( C339 C559 ) C339_=_C562( C339 C562 ) C339_=_C569( C339 C569 ) C339_=_C587( C339 C587 ) C339_=_C588( C339 C588 ) \nC339_=_C592( C339 C592 ) C339_=_C609(</w:t>
      </w:r>
    </w:p>
    <w:p>
      <w:pPr>
        <w:pStyle w:val="PreformattedText"/>
        <w:bidi w:val="0"/>
        <w:spacing w:before="0" w:after="0"/>
        <w:jc w:val="left"/>
        <w:rPr/>
      </w:pPr>
      <w:r>
        <w:rPr/>
        <w:t xml:space="preserve"> </w:t>
      </w:r>
      <w:r>
        <w:rPr/>
        <w:t>C339 C609 ) C339_=_C614( C339 C614 ) C339_=_C615( C339 C615 ) C339_=_C633( C339 C633 ) C339_=_C645( C339 C645 ) \nC339_=_C648( C339 C648 ) C339_=_C661( C339 C661 ) C339_=_C666( C339 C666 ) C339_=_C687( C339 C687 ) C339_=_C690( C339 C690 ) C339_=_C691( C339 C691 ) \nC339_=_C710( C339 C710 ) C339_=_C722( C339 C722 ) C339_=_C724( C339 C724 ) C339_=_C729( C339 C729 ) C339_=_C731( C339 C731 ) C339_=_C732( C339 C732 ) \nC339_=_C733( C339 C733 ) C339_=_C744( C339 C744 ) C339_=_C755( C339 C755 ) C339_=_C757( C339 C757 ) C339_=_C761( C339 C761 ) C339_=_C764( C339 C764 ) \nC339_=_C767( C339 C767 ) C339_=_C770( C339 C770 ) C339_=_C774( C339 C774 ) C339_=_C776( C339 C776 ) C339_=_C778( C339 C778 ) C339_=_C780( C339 C780 ) \nC339_=_C782( C339 C782 ) C339_=_C784( C339 C784 ) C339_=_C787( C339 C787 ) C339_=_C789( C339 C789 ) C339_=_C790( C339 C790 ) C339_=_C795( C339 C795 ) \nC339_=_C796( C339 C796 ) C343_=_C356( C343 C356 ) C343_=_C357( C343 C357 ) C343_=_C364( C343 C364 ) C343_=_C385( C343 C385 ) C343_=_C390( C343 C390 ) \nC343_=_C412( C343 C412 ) C343_=_C435( C343 C435 ) C343_=_C449( C343 C449 ) C343_=_C500( C343 C500 ) C343_=_C503( C343 C503 ) C343_=_C506( C343 C506 ) \nC343_=_C513( C343 C513 ) C343_=_C518( C343 C518 ) C343_=_C519( C343 C519 ) C343_=_C522( C343 C522 ) C343_=_C535( C343 C535 ) C343_=_C551( C343 C551 ) \nC343_=_C555( C343 C555 ) C343_=_C581( C343 C581 ) C343_=_C589( C343 C589 ) C343_=_C590( C343 C590 ) C343_=_C604( C343 C604 ) C343_=_C610( C343 C610 ) \nC343_=_C614( C343 C614 ) C343_=_C615( C343 C615 ) C343_=_C626( C343 C626 ) C343_=_C630( C343 C630 ) C343_=_C640( C343 C640 ) C343_=_C645( C343 C645 ) \nC343_=_C647( C343 C647 ) C343_=_C655( C343 C655 ) C343_=_C657( C343 C657 ) C343_=_C663( C343 C663 ) C343_=_C666( C343 C666 ) C343_=_C672( C343 C672 ) \nC343_=_C675( C343 C675 ) C343_=_C689( C343 C689 ) C343_=_C691( C343 C691 ) C343_=_C704( C343 C704 ) C343_=_C712( C343 C712 ) C343_=_C716( C343 C716 ) \nC343_=_C725( C343 C725 ) C343_=_C727( C343 C727 ) C343_=_C743( C343 C743 ) C343_=_C746( C343 C746 ) C343_=_C752( C343 C752 ) C343_=_C757( C343 C757 ) \nC343_=_C768( C343 C768 ) C343_=_C774( C343 C774 ) C343_=_C777( C343 C777 ) C343_=_C782( C343 C782 ) C343_=_C785( C343 C785 ) C343_=_C786( C343 C786 ) \nC343_=_C787( C343 C787 ) C350_=_C351( C350 C351 ) C350_=_C357( C350 C357 ) C350_=_C382( C350 C382 ) C350_=_C385( C350 C385 ) C350_=_C388( C350 C388 ) \nC350_=_C392( C350 C392 ) C350_=_C401( C350 C401 ) C350_=_C418( C350 C418 ) C350_=_C435( C350 C435 ) C350_=_C436( C350 C436 ) C350_=_C449( C350 C449 ) \nC350_=_C462( C350 C462 ) C350_=_C466( C350 C466 ) C350_=_C475( C350 C475 ) C350_=_C478( C350 C478 ) C350_=_C480( C350 C480 ) C350_=_C506( C350 C506 ) \nC350_=_C511( C350 C511 ) C350_=_C518( C350 C518 ) C350_=_C519( C350 C519 ) C350_=_C536( C350 C536 ) C350_=_C539( C350 C539 ) C350_=_C544( C350 C544 ) \nC350_=_C547( C350 C547 ) C350_=_C558( C350 C558 ) C350_=_C566( C350 C566 ) C350_=_C576( C350 C576 ) C350_=_C584( C350 C584 ) C350_=_C591( C350 C591 ) \nC350_=_C607( C350 C607 ) C350_=_C608( C350 C608 ) C350_=_C619( C350 C619 ) C350_=_C635( C350 C635 ) C350_=_C641( C350 C641 ) C350_=_C646( C350 C646 ) \nC350_=_C657( C350 C657 ) C350_=_C666( C350 C666 ) C350_=_C671( C350 C671 ) C350_=_C673( C350 C673 ) C350_=_C675( C350 C675 ) C350_=_C686( C350 C686 ) \nC350_=_C692( C350 C692 ) C350_=_C707( C350 C707 ) C350_=_C709( C350 C709 ) C350_=_C715( C350 C715 ) C350_=_C718( C350 C718 ) C350_=_C719( C350 C719 ) \nC350_=_C721( C350 C721 ) C350_=_C722( C350 C722 ) C350_=_C726( C350 C726 ) C350_=_C727( C350 C727 ) C350_=_C728( C350 C728 ) C350_=_C732( C350 C732 ) \nC350_=_C737( C350 C737 ) C350_=_C738( C350 C738 ) C350_=_C742( C350 C742 ) C350_=_C754( C350 C754 ) C350_=_C759( C350 C759 ) C350_=_C765( C350 C765 ) \nC350_=_C770( C350 C770 ) C350_=_C772( C350 C772 ) C350_=_C773( C350 C773 ) C350_=_C777( C350 C777 ) C350_=_C780( C350 C780 ) C350_=_C784( C350 C784 ) \nC350_=_C789( C350 C789 ) C350_=_C792( C350 C792 ) C350_=_C794( C350 C794 ) C350_=_C795( C350 C795 ) C351_=_C385( C351 C385 ) C351_=_C392( C351 C392 ) \nC351_=_C403( C351 C403 ) C351_=_C414( C351 C414 ) C351_=_C418( C351 C418 ) C351_=_C425( C351 C425 ) C351_=_C435( C351 C435 ) C351_=_C436( C351 C436 ) \nC351_=_C437( C351 C437 ) C351_=_C447( C351 C447 ) C351_=_C449( C351 C449 ) C351_=_C452( C351 C452 ) C351_=_C462( C351 C462 ) C351_=_C466( C351 C466 ) \nC351_=_C469( C351 C469 ) C351_=_C475( C351 C475 ) C351_=_C478( C351 C478 ) C351_=_C500( C351 C500 ) C351_=_C505( C351 C505 ) C351_=_C506( C351 C506 ) \nC351_=_C511( C351 C511 ) C351_=_C513( C351 C513 ) C351_=_C518( C351 C518 ) C351_=_C531( C351 C531 ) C351_=_C536( C351 C536 ) C351_=_C539( C351 C539 ) \nC351_=_C542( C351 C542 ) C351_=_C545( C351 C545 ) C351_=_C553( C351 C553 ) C351_=_C566( C351 C566 ) C351_=_C576( C351 C576 ) C351_=_C587( C351 C587 ) \nC351_=_C591( C351 C591 ) C351_=_C592( C351 C592 ) C351_=_C604( C351 C604 ) C351_=_C607( C351 C607 ) C351_=_C608( C351 C608 ) C351_=_C610( C351 C610 ) \nC351_=_C619( C351 C619 ) C351_=_C623( C351 C623 ) C351_=_C635( C351 C635 ) C351_=_C646( C351 C646 ) C351_=_C648( C351 C648 ) C351_=_C666( C351 C666 ) \nC351_=_C671( C351 C671 ) C351_=_C673( C351 C673 ) C351_=_C675( C351 C675 ) C351_=_C685( C351 C685 ) C351_=_C692( C351 C692 ) C351_=_C705( C351 C705 ) \nC351_=_C707( C351 C707 ) C351_=_C709( C351 C709 ) C351_=_C715( C351 C715 ) C351_=_C717( C351 C717 ) C351_=_C718( C351 C718 ) C351_=_C719( C351 C719 ) \nC351_=_C721( C351 C721 ) C351_=_C722( C351 C722 ) C351_=_C726( C351 C726 ) C351_=_C727( C351 C727 ) C351_=_C728( C351 C728 ) C351_=_C732( C351 C732 ) \nC351_=_C737( C351 C737 ) C351_=_C738( C351 C738 ) C351_=_C742( C351 C742 ) C351_=_C750( C351 C750 ) C351_=_C759( C351 C759 ) C351_=_C763( C351 C763 ) \nC351_=_C764( C351 C764 ) C351_=_C765( C351 C765 ) C351_=_C770( C351 C770 ) C351_=_C772( C351 C772 ) C351_=_C773( C351 C773 ) C351_=_C777( C351 C777 ) \nC351_=_C780( C351 C780 ) C351_=_C784( C351 C784 ) C351_=_C789( C351 C789 ) C351_=_C794( C351 C794 ) C351_=_C795( C351 C795 ) C355_=_C356( C355 C356 ) \nC355_=_C385( C355 C385 ) C355_=_C388( C355 C388 ) C355_=_C403( C355 C403 ) C355_=_C411( C355 C411 ) C355_=_C436( C355 C436 ) C355_=_C438( C355 C438 ) \nC355_=_C451( C355 C451 ) C355_=_C455( C355 C455 ) C355_=_C471( C355 C471 ) C355_=_C472( C355 C472 ) C355_=_C475( C355 C475 ) C355_=_C486( C355 C486 ) \nC355_=_C494( C355 C494 ) C355_=_C506( C355 C506 ) C355_=_C511( C355 C511 ) C355_=_C513( C355 C513 ) C355_=_C519( C355 C519 ) C355_=_C520( C355 C520 ) \nC355_=_C546( C355 C546 ) C355_=_C569( C355 C569 ) C355_=_C584( C355 C584 ) C355_=_C592( C355 C592 ) C355_=_C596( C355 C596 ) C355_=_C602( C355 C602 ) \nC355_=_C605( C355 C605 ) C355_=_C607( C355 C607 ) C355_=_C615( C355 C615 ) C355_=_C630( C355 C630 ) C355_=_C647( C355 C647 ) C355_=_C649( C355 C649 ) \nC355_=_C661( C355 C661 ) C355_=_C664( C355 C664 ) C355_=_C666( C355 C666 ) C355_=_C691( C355 C691 ) C355_=_C695( C355 C695 ) C355_=_C712( C355 C712 ) \nC355_=_C716( C355 C716 ) C355_=_C718( C355 C718 ) C355_=_C721( C355 C721 ) C355_=_C722( C355 C722 ) C355_=_C723( C355 C723 ) C355_=_C724( C355 C724 ) \nC355_=_C746( C355 C746 ) C355_=_C750( C355 C750 ) C355_=_C762( C355 C762 ) C355_=_C767( C355 C767 ) C355_=_C770( C355 C770 ) C355_=_C773( C355 C773 ) \nC355_=_C774( C355 C774 ) C355_=_C777( C355 C777 ) C355_=_C778( C355 C778 ) C355_=_C780( C355 C780 ) C355_=_C782( C355 C782 ) C355_=_C784( C355 C784 ) \nC355_=_C794( C355 C794 ) C356_=_C357( C356 C357 ) C356_=_C364( C356 C364 ) C356_=_C385( C356 C385 ) C356_=_C388( C356 C388 ) C356_=_C390( C356 C390 ) \nC356_=_C412( C356 C412 ) C356_=_C418( C356 C418 ) C356_=_C436( C356 C436 ) C356_=_C446( C356 C446 ) C356_=_C449( C356 C449 ) C356_=_C451( C356 C451 ) \nC356_=_C455( C356 C455 ) C356_=_C475( C356 C475 ) C356_=_C494( C356 C494 ) C356_=_C503( C356 C503 ) C356_=_C506( C356 C506 ) C356_=_C513( C356 C513 ) \nC356_=_C522( C356 C522 ) C356_=_C535( C356 C535 ) C356_=_C546( C356 C546 ) C356_=_C551( C356 C551 ) C356_=_C581( C356 C581 ) C356_=_C589( C356 C589 ) \nC356_=_C590( C356 C590 ) C356_=_C596( C356 C596 ) C356_=_C605( C356 C605 ) C356_=_C607( C356 C607 ) C356_=_C626( C356 C626 ) C356_=_C647( C356 C647 ) \nC356_=_C655( C356 C655 ) C356_=_C657( C356 C657 ) C356_=_C661( C356 C661 ) C356_=_C663( C356 C663 ) C356_=_C666( C356 C666 ) C356_=_C685( C356 C685 ) \nC356_=_C687( C356 C687 ) C356_=_C691( C356 C691 ) C356_=_C712( C356 C712 ) C356_=_C713( C356 C713 ) C356_=_C716( C356 C716 ) C356_=_C718( C356 C718 ) \nC356_=_C721( C356 C721 ) C356_=_C722( C356 C722 ) C356_=_C727( C356 C727 ) C356_=_C730( C356 C730 ) C356_=_C733( C356 C733 ) C356_=_C757( C356 C757 ) \nC356_=_C758( C356 C758 ) C356_=_C762( C356 C762 ) C356_=_C772( C356 C772 ) C356_=_C773( C356 C773 ) C356_=_C782( C356 C782 ) C356_=_C785( C356 C785 ) \nC356_=_C787( C356 C787 ) C356_=_C795( C356 C795 ) C357_=_C364( C357 C364 ) C357_=_C390( C357 C390 ) C357_=_C412( C357 C412 ) C357_=_C432( C357 C432 ) \nC357_=_C442( C357 C442 ) C357_=_C449( C357 C449 ) C357_=_C472( C357 C472 ) C357_=_C486( C357 C486 ) C357_=_C503( C357 C503 ) C357_=_C506( C357 C506 ) \nC357_=_C513( C357 C513 ) C357_=_C519( C357 C519 ) C357_=_C522( C357 C522 ) C357_=_C526( C357 C526 ) C357_=_C535( C357 C535 ) C357_=_C544( C357 C544 ) \nC357_=_C547( C357 C547 ) C357_=_C548( C357 C548 ) C357_=_C551( C357 C551 ) C357_=_C581( C357 C581 ) C357_=_C589( C357 C589 ) C357_=_C590( C357 C590 ) \nC357_=_C596( C357 C596 ) C357_=_C603( C357 C603 ) C357_=_C626( C357 C626 ) C357_=_C646( C357 C646 ) C357_=_C652( C357 C652 ) C357_=_C655( C357 C655 ) \nC357_=_C657( C357 C657 ) C357_=_C666( C357 C666 ) C357_=_C715( C357 C715 ) C357_=_C720( C357 C720 ) C357_=_C727( C357 C727 ) C357_=_C736( C357 C736 ) \nC357_=_C737( C357 C737 ) C357_=_C738( C357 C738 ) C357_=_C742( C357 C742 ) C357_=_C743( C357 C743 ) C357_=_C750( C357 C750 ) C357_=_C754( C357 C754 ) \nC357_=_C757( C357 C757 ) C357_=_C760( C357 C760 ) C357_=_C765(</w:t>
      </w:r>
    </w:p>
    <w:p>
      <w:pPr>
        <w:pStyle w:val="PreformattedText"/>
        <w:bidi w:val="0"/>
        <w:spacing w:before="0" w:after="0"/>
        <w:jc w:val="left"/>
        <w:rPr/>
      </w:pPr>
      <w:r>
        <w:rPr/>
        <w:t xml:space="preserve"> </w:t>
      </w:r>
      <w:r>
        <w:rPr/>
        <w:t>C357 C765 ) C357_=_C770( C357 C770 ) C357_=_C773( C357 C773 ) C357_=_C776( C357 C776 ) \nC357_=_C777( C357 C777 ) C357_=_C780( C357 C780 ) C357_=_C782( C357 C782 ) C357_=_C786( C357 C786 ) C357_=_C787( C357 C787 ) C357_=_C790( C357 C790 ) \nC357_=_C792( C357 C792 ) C357_=_C794( C357 C794 ) C357_=_C796( C357 C796 ) C363_=_C364( C363 C364 ) C363_=_C390( C363 C390 ) C363_=_C392( C363 C392 ) \nC363_=_C399( C363 C399 ) C363_=_C403( C363 C403 ) C363_=_C430( C363 C430 ) C363_=_C435( C363 C435 ) C363_=_C445( C363 C445 ) C363_=_C459( C363 C459 ) \nC363_=_C466( C363 C466 ) C363_=_C469( C363 C469 ) C363_=_C471( C363 C471 ) C363_=_C472( C363 C472 ) C363_=_C477( C363 C477 ) C363_=_C494( C363 C494 ) \nC363_=_C520( C363 C520 ) C363_=_C521( C363 C521 ) C363_=_C529( C363 C529 ) C363_=_C539( C363 C539 ) C363_=_C545( C363 C545 ) C363_=_C548( C363 C548 ) \nC363_=_C551( C363 C551 ) C363_=_C555( C363 C555 ) C363_=_C559( C363 C559 ) C363_=_C570( C363 C570 ) C363_=_C584( C363 C584 ) C363_=_C587( C363 C587 ) \nC363_=_C602( C363 C602 ) C363_=_C605( C363 C605 ) C363_=_C614( C363 C614 ) C363_=_C623( C363 C623 ) C363_=_C640( C363 C640 ) C363_=_C647( C363 C647 ) \nC363_=_C662( C363 C662 ) C363_=_C664( C363 C664 ) C363_=_C665( C363 C665 ) C363_=_C672( C363 C672 ) C363_=_C673( C363 C673 ) C363_=_C674( C363 C674 ) \nC363_=_C690( C363 C690 ) C363_=_C716( C363 C716 ) C363_=_C719( C363 C719 ) C363_=_C727( C363 C727 ) C363_=_C728( C363 C728 ) C363_=_C729( C363 C729 ) \nC363_=_C736( C363 C736 ) C363_=_C737( C363 C737 ) C363_=_C738( C363 C738 ) C363_=_C746( C363 C746 ) C363_=_C750( C363 C750 ) C363_=_C751( C363 C751 ) \nC363_=_C755( C363 C755 ) C363_=_C757( C363 C757 ) C363_=_C765( C363 C765 ) C363_=_C768( C363 C768 ) C363_=_C770( C363 C770 ) C363_=_C771( C363 C771 ) \nC363_=_C775( C363 C775 ) C363_=_C777( C363 C777 ) C363_=_C779( C363 C779 ) C363_=_C782( C363 C782 ) C363_=_C785( C363 C785 ) C363_=_C787( C363 C787 ) \nC363_=_C790( C363 C790 ) C363_=_C792( C363 C792 ) C363_=_C793( C363 C793 ) C363_=_C795( C363 C795 ) C363_=_C796( C363 C796 ) C364_=_C374( C364 C374 ) \nC364_=_C375( C364 C375 ) C364_=_C390( C364 C390 ) C364_=_C399( C364 C399 ) C364_=_C412( C364 C412 ) C364_=_C434( C364 C434 ) C364_=_C435( C364 C435 ) \nC364_=_C439( C364 C439 ) C364_=_C445( C364 C445 ) C364_=_C447( C364 C447 ) C364_=_C449( C364 C449 ) C364_=_C452( C364 C452 ) C364_=_C461( C364 C461 ) \nC364_=_C466( C364 C466 ) C364_=_C471( C364 C471 ) C364_=_C477( C364 C477 ) C364_=_C503( C364 C503 ) C364_=_C506( C364 C506 ) C364_=_C513( C364 C513 ) \nC364_=_C522( C364 C522 ) C364_=_C535( C364 C535 ) C364_=_C539( C364 C539 ) C364_=_C548( C364 C548 ) C364_=_C551( C364 C551 ) C364_=_C556( C364 C556 ) \nC364_=_C558( C364 C558 ) C364_=_C581( C364 C581 ) C364_=_C586( C364 C586 ) C364_=_C589( C364 C589 ) C364_=_C590( C364 C590 ) C364_=_C608( C364 C608 ) \nC364_=_C626( C364 C626 ) C364_=_C640( C364 C640 ) C364_=_C641( C364 C641 ) C364_=_C648( C364 C648 ) C364_=_C655( C364 C655 ) C364_=_C657( C364 C657 ) \nC364_=_C666( C364 C666 ) C364_=_C667( C364 C667 ) C364_=_C673( C364 C673 ) C364_=_C687( C364 C687 ) C364_=_C690( C364 C690 ) C364_=_C709( C364 C709 ) \nC364_=_C721( C364 C721 ) C364_=_C724( C364 C724 ) C364_=_C727( C364 C727 ) C364_=_C736( C364 C736 ) C364_=_C742( C364 C742 ) C364_=_C750( C364 C750 ) \nC364_=_C751( C364 C751 ) C364_=_C757( C364 C757 ) C364_=_C765( C364 C765 ) C364_=_C771( C364 C771 ) C364_=_C778( C364 C778 ) C364_=_C779( C364 C779 ) \nC364_=_C782( C364 C782 ) C364_=_C786( C364 C786 ) C364_=_C787( C364 C787 ) C364_=_C793( C364 C793 ) C364_=_C796( C364 C796 ) C374_=_C375( C374 C375 ) \nC374_=_C377( C374 C377 ) C374_=_C378( C374 C378 ) C374_=_C380( C374 C380 ) C374_=_C382( C374 C382 ) C374_=_C385( C374 C385 ) C374_=_C398( C374 C398 ) \nC374_=_C399( C374 C399 ) C374_=_C400( C374 C400 ) C374_=_C401( C374 C401 ) C374_=_C403( C374 C403 ) C374_=_C424( C374 C424 ) C374_=_C434( C374 C434 ) \nC374_=_C452( C374 C452 ) C374_=_C461( C374 C461 ) C374_=_C472( C374 C472 ) C374_=_C486( C374 C486 ) C374_=_C512( C374 C512 ) C374_=_C523( C374 C523 ) \nC374_=_C524( C374 C524 ) C374_=_C526( C374 C526 ) C374_=_C529( C374 C529 ) C374_=_C544( C374 C544 ) C374_=_C545( C374 C545 ) C374_=_C546( C374 C546 ) \nC374_=_C547( C374 C547 ) C374_=_C548( C374 C548 ) C374_=_C553( C374 C553 ) C374_=_C558( C374 C558 ) C374_=_C574( C374 C574 ) C374_=_C584( C374 C584 ) \nC374_=_C596( C374 C596 ) C374_=_C609( C374 C609 ) C374_=_C626( C374 C626 ) C374_=_C630( C374 C630 ) C374_=_C633( C374 C633 ) C374_=_C635( C374 C635 ) \nC374_=_C641( C374 C641 ) C374_=_C645( C374 C645 ) C374_=_C646( C374 C646 ) C374_=_C647( C374 C647 ) C374_=_C648( C374 C648 ) C374_=_C655( C374 C655 ) \nC374_=_C666( C374 C666 ) C374_=_C673( C374 C673 ) C374_=_C686( C374 C686 ) C374_=_C690( C374 C690 ) C374_=_C692( C374 C692 ) C374_=_C704( C374 C704 ) \nC374_=_C705( C374 C705 ) C374_=_C707( C374 C707 ) C374_=_C713( C374 C713 ) C374_=_C715( C374 C715 ) C374_=_C732( C374 C732 ) C374_=_C736( C374 C736 ) \nC374_=_C738( C374 C738 ) C374_=_C742( C374 C742 ) C374_=_C743( C374 C743 ) C374_=_C751( C374 C751 ) C374_=_C752( C374 C752 ) C374_=_C753( C374 C753 ) \nC374_=_C757( C374 C757 ) C374_=_C758( C374 C758 ) C374_=_C760( C374 C760 ) C374_=_C761( C374 C761 ) C374_=_C762( C374 C762 ) C374_=_C763( C374 C763 ) \nC374_=_C767( C374 C767 ) C374_=_C774( C374 C774 ) C374_=_C775( C374 C775 ) C374_=_C778( C374 C778 ) C374_=_C779( C374 C779 ) C374_=_C782( C374 C782 ) \nC374_=_C784( C374 C784 ) C374_=_C789( C374 C789 ) C374_=_C796( C374 C796 ) C375_=_C377( C375 C377 ) C375_=_C378( C375 C378 ) C375_=_C380( C375 C380 ) \nC375_=_C382( C375 C382 ) C375_=_C385( C375 C385 ) C375_=_C405( C375 C405 ) C375_=_C420( C375 C420 ) C375_=_C435( C375 C435 ) C375_=_C439( C375 C439 ) \nC375_=_C442( C375 C442 ) C375_=_C444( C375 C444 ) C375_=_C447( C375 C447 ) C375_=_C452( C375 C452 ) C375_=_C459( C375 C459 ) C375_=_C462( C375 C462 ) \nC375_=_C478( C375 C478 ) C375_=_C508( C375 C508 ) C375_=_C521( C375 C521 ) C375_=_C522( C375 C522 ) C375_=_C523( C375 C523 ) C375_=_C524( C375 C524 ) \nC375_=_C526( C375 C526 ) C375_=_C539( C375 C539 ) C375_=_C548( C375 C548 ) C375_=_C551( C375 C551 ) C375_=_C553( C375 C553 ) C375_=_C554( C375 C554 ) \nC375_=_C555( C375 C555 ) C375_=_C556( C375 C556 ) C375_=_C558( C375 C558 ) C375_=_C563( C375 C563 ) C375_=_C585( C375 C585 ) C375_=_C586( C375 C586 ) \nC375_=_C589( C375 C589 ) C375_=_C591( C375 C591 ) C375_=_C607( C375 C607 ) C375_=_C608( C375 C608 ) C375_=_C610( C375 C610 ) C375_=_C623( C375 C623 ) \nC375_=_C630( C375 C630 ) C375_=_C633( C375 C633 ) C375_=_C635( C375 C635 ) C375_=_C641( C375 C641 ) C375_=_C648( C375 C648 ) C375_=_C649( C375 C649 ) \nC375_=_C652( C375 C652 ) C375_=_C653( C375 C653 ) C375_=_C657( C375 C657 ) C375_=_C667( C375 C667 ) C375_=_C670( C375 C670 ) C375_=_C672( C375 C672 ) \nC375_=_C685( C375 C685 ) C375_=_C687( C375 C687 ) C375_=_C689( C375 C689 ) C375_=_C690( C375 C690 ) C375_=_C704( C375 C704 ) C375_=_C705( C375 C705 ) \nC375_=_C707( C375 C707 ) C375_=_C709( C375 C709 ) C375_=_C715( C375 C715 ) C375_=_C716( C375 C716 ) C375_=_C717( C375 C717 ) C375_=_C718( C375 C718 ) \nC375_=_C721( C375 C721 ) C375_=_C723( C375 C723 ) C375_=_C724( C375 C724 ) C375_=_C736( C375 C736 ) C375_=_C742( C375 C742 ) C375_=_C751( C375 C751 ) \nC375_=_C752( C375 C752 ) C375_=_C753( C375 C753 ) C375_=_C754( C375 C754 ) C375_=_C761( C375 C761 ) C375_=_C762( C375 C762 ) C375_=_C771( C375 C771 ) \nC375_=_C774( C375 C774 ) C375_=_C784( C375 C784 ) C375_=_C785( C375 C785 ) C375_=_C786( C375 C786 ) C375_=_C789( C375 C789 ) C375_=_C793( C375 C793 ) \nC375_=_C796( C375 C796 ) C377_=_C378( C377 C378 ) C377_=_C380( C377 C380 ) C377_=_C382( C377 C382 ) C377_=_C385( C377 C385 ) C377_=_C388( C377 C388 ) \nC377_=_C399( C377 C399 ) C377_=_C405( C377 C405 ) C377_=_C436( C377 C436 ) C377_=_C439( C377 C439 ) C377_=_C447( C377 C447 ) C377_=_C448( C377 C448 ) \nC377_=_C449( C377 C449 ) C377_=_C450( C377 C450 ) C377_=_C451( C377 C451 ) C377_=_C452( C377 C452 ) C377_=_C455( C377 C455 ) C377_=_C469( C377 C469 ) \nC377_=_C477( C377 C477 ) C377_=_C512( C377 C512 ) C377_=_C523( C377 C523 ) C377_=_C524( C377 C524 ) C377_=_C526( C377 C526 ) C377_=_C532( C377 C532 ) \nC377_=_C536( C377 C536 ) C377_=_C546( C377 C546 ) C377_=_C553( C377 C553 ) C377_=_C554( C377 C554 ) C377_=_C555( C377 C555 ) C377_=_C556( C377 C556 ) \nC377_=_C563( C377 C563 ) C377_=_C569( C377 C569 ) C377_=_C570( C377 C570 ) C377_=_C574( C377 C574 ) C377_=_C577( C377 C577 ) C377_=_C578( C377 C578 ) \nC377_=_C579( C377 C579 ) C377_=_C581( C377 C581 ) C377_=_C587( C377 C587 ) C377_=_C588( C377 C588 ) C377_=_C589( C377 C589 ) C377_=_C604( C377 C604 ) \nC377_=_C607( C377 C607 ) C377_=_C609( C377 C609 ) C377_=_C610( C377 C610 ) C377_=_C630( C377 C630 ) C377_=_C633( C377 C633 ) C377_=_C635( C377 C635 ) \nC377_=_C647( C377 C647 ) C377_=_C648( C377 C648 ) C377_=_C663( C377 C663 ) C377_=_C667( C377 C667 ) C377_=_C671( C377 C671 ) C377_=_C673( C377 C673 ) \nC377_=_C674( C377 C674 ) C377_=_C705( C377 C705 ) C377_=_C707( C377 C707 ) C377_=_C709( C377 C709 ) C377_=_C712( C377 C712 ) C377_=_C718( C377 C718 ) \nC377_=_C719( C377 C719 ) C377_=_C721( C377 C721 ) C377_=_C728( C377 C728 ) C377_=_C730( C377 C730 ) C377_=_C731( C377 C731 ) C377_=_C732( C377 C732 ) \nC377_=_C733( C377 C733 ) C377_=_C744( C377 C744 ) C377_=_C751( C377 C751 ) C377_=_C752( C377 C752 ) C377_=_C758( C377 C758 ) C377_=_C759( C377 C759 ) \nC377_=_C760( C377 C760 ) C377_=_C763( C377 C763 ) C377_=_C767( C377 C767 ) C377_=_C771( C377 C771 ) C377_=_C772( C377 C772 ) C377_=_C784( C377 C784 ) \nC377_=_C785( C377 C785 ) C377_=_C786( C377 C786 ) C377_=_C789( C377 C789 ) C377_=_C790( C377 C790 ) C378_=_C380( C378 C380 ) C378_=_C382( C378 C382 ) \nC378_=_C385( C378 C385 ) C378_=_C398( C378 C398 ) C378_=_C400( C378 C400 ) C378_=_C401( C378 C401 ) C378_=_C424( C378 C424 ) C378_=_C432( C378 C432 ) \nC378_=_C434( C378 C434 ) C378_=_C444( C378 C444 ) C378_=_C447( C378 C447 ) C378_=_C448(</w:t>
      </w:r>
    </w:p>
    <w:p>
      <w:pPr>
        <w:pStyle w:val="PreformattedText"/>
        <w:bidi w:val="0"/>
        <w:spacing w:before="0" w:after="0"/>
        <w:jc w:val="left"/>
        <w:rPr/>
      </w:pPr>
      <w:r>
        <w:rPr/>
        <w:t xml:space="preserve"> </w:t>
      </w:r>
      <w:r>
        <w:rPr/>
        <w:t>C378 C448 ) C378_=_C449( C378 C449 ) C378_=_C455( C378 C455 ) \nC378_=_C460( C378 C460 ) C378_=_C473( C378 C473 ) C378_=_C521( C378 C521 ) C378_=_C523( C378 C523 ) C378_=_C524( C378 C524 ) C378_=_C526( C378 C526 ) \nC378_=_C529( C378 C529 ) C378_=_C531( C378 C531 ) C378_=_C533( C378 C533 ) C378_=_C543( C378 C543 ) C378_=_C546( C378 C546 ) C378_=_C559( C378 C559 ) \nC378_=_C563( C378 C563 ) C378_=_C569( C378 C569 ) C378_=_C570( C378 C570 ) C378_=_C575( C378 C575 ) C378_=_C578( C378 C578 ) C378_=_C581( C378 C581 ) \nC378_=_C588( C378 C588 ) C378_=_C590( C378 C590 ) C378_=_C591( C378 C591 ) C378_=_C603( C378 C603 ) C378_=_C604( C378 C604 ) C378_=_C605( C378 C605 ) \nC378_=_C608( C378 C608 ) C378_=_C630( C378 C630 ) C378_=_C633( C378 C633 ) C378_=_C635( C378 C635 ) C378_=_C640( C378 C640 ) C378_=_C641( C378 C641 ) \nC378_=_C646( C378 C646 ) C378_=_C649( C378 C649 ) C378_=_C653( C378 C653 ) C378_=_C655( C378 C655 ) C378_=_C663( C378 C663 ) C378_=_C665( C378 C665 ) \nC378_=_C667( C378 C667 ) C378_=_C671( C378 C671 ) C378_=_C672( C378 C672 ) C378_=_C675( C378 C675 ) C378_=_C687( C378 C687 ) C378_=_C692( C378 C692 ) \nC378_=_C695( C378 C695 ) C378_=_C705( C378 C705 ) C378_=_C707( C378 C707 ) C378_=_C710( C378 C710 ) C378_=_C712( C378 C712 ) C378_=_C713( C378 C713 ) \nC378_=_C718( C378 C718 ) C378_=_C720( C378 C720 ) C378_=_C723( C378 C723 ) C378_=_C726( C378 C726 ) C378_=_C728( C378 C728 ) C378_=_C737( C378 C737 ) \nC378_=_C743( C378 C743 ) C378_=_C744( C378 C744 ) C378_=_C751( C378 C751 ) C378_=_C752( C378 C752 ) C378_=_C753( C378 C753 ) C378_=_C758( C378 C758 ) \nC378_=_C760( C378 C760 ) C378_=_C762( C378 C762 ) C378_=_C763( C378 C763 ) C378_=_C764( C378 C764 ) C378_=_C771( C378 C771 ) C378_=_C776( C378 C776 ) \nC378_=_C784( C378 C784 ) C378_=_C787( C378 C787 ) C378_=_C793( C378 C793 ) C378_=_C794( C378 C794 ) C378_=_C795( C378 C795 ) C380_=_C382( C380 C382 ) \nC380_=_C385( C380 C385 ) C380_=_C398( C380 C398 ) C380_=_C401( C380 C401 ) C380_=_C420( C380 C420 ) C380_=_C424( C380 C424 ) C380_=_C430( C380 C430 ) \nC380_=_C433( C380 C433 ) C380_=_C444( C380 C444 ) C380_=_C445( C380 C445 ) C380_=_C446( C380 C446 ) C380_=_C460( C380 C460 ) C380_=_C475( C380 C475 ) \nC380_=_C494( C380 C494 ) C380_=_C505( C380 C505 ) C380_=_C511( C380 C511 ) C380_=_C512( C380 C512 ) C380_=_C521( C380 C521 ) C380_=_C523( C380 C523 ) \nC380_=_C524( C380 C524 ) C380_=_C526( C380 C526 ) C380_=_C543( C380 C543 ) C380_=_C546( C380 C546 ) C380_=_C554( C380 C554 ) C380_=_C573( C380 C573 ) \nC380_=_C575( C380 C575 ) C380_=_C579( C380 C579 ) C380_=_C581( C380 C581 ) C380_=_C585( C380 C585 ) C380_=_C588( C380 C588 ) C380_=_C590( C380 C590 ) \nC380_=_C604( C380 C604 ) C380_=_C605( C380 C605 ) C380_=_C615( C380 C615 ) C380_=_C630( C380 C630 ) C380_=_C633( C380 C633 ) C380_=_C635( C380 C635 ) \nC380_=_C641( C380 C641 ) C380_=_C646( C380 C646 ) C380_=_C671( C380 C671 ) C380_=_C673( C380 C673 ) C380_=_C675( C380 C675 ) C380_=_C687( C380 C687 ) \nC380_=_C691( C380 C691 ) C380_=_C695( C380 C695 ) C380_=_C704( C380 C704 ) C380_=_C705( C380 C705 ) C380_=_C707( C380 C707 ) C380_=_C710( C380 C710 ) \nC380_=_C713( C380 C713 ) C380_=_C717( C380 C717 ) C380_=_C718( C380 C718 ) C380_=_C726( C380 C726 ) C380_=_C732( C380 C732 ) C380_=_C733( C380 C733 ) \nC380_=_C744( C380 C744 ) C380_=_C751( C380 C751 ) C380_=_C752( C380 C752 ) C380_=_C762( C380 C762 ) C380_=_C764( C380 C764 ) C380_=_C765( C380 C765 ) \nC380_=_C767( C380 C767 ) C380_=_C771( C380 C771 ) C380_=_C772( C380 C772 ) C380_=_C776( C380 C776 ) C380_=_C777( C380 C777 ) C380_=_C782( C380 C782 ) \nC380_=_C784( C380 C784 ) C380_=_C785( C380 C785 ) C380_=_C787( C380 C787 ) C380_=_C793( C380 C793 ) C380_=_C794( C380 C794 ) C380_=_C796( C380 C796 ) \nC382_=_C385( C382 C385 ) C382_=_C388( C382 C388 ) C382_=_C401( C382 C401 ) C382_=_C403( C382 C403 ) C382_=_C420( C382 C420 ) C382_=_C432( C382 C432 ) \nC382_=_C437( C382 C437 ) C382_=_C442( C382 C442 ) C382_=_C443( C382 C443 ) C382_=_C444( C382 C444 ) C382_=_C452( C382 C452 ) C382_=_C459( C382 C459 ) \nC382_=_C462( C382 C462 ) C382_=_C473( C382 C473 ) C382_=_C480( C382 C480 ) C382_=_C508( C382 C508 ) C382_=_C521( C382 C521 ) C382_=_C522( C382 C522 ) \nC382_=_C523( C382 C523 ) C382_=_C524( C382 C524 ) C382_=_C526( C382 C526 ) C382_=_C547( C382 C547 ) C382_=_C555( C382 C555 ) C382_=_C558( C382 C558 ) \nC382_=_C566( C382 C566 ) C382_=_C584( C382 C584 ) C382_=_C589( C382 C589 ) C382_=_C610( C382 C610 ) C382_=_C623( C382 C623 ) C382_=_C630( C382 C630 ) \nC382_=_C633( C382 C633 ) C382_=_C635( C382 C635 ) C382_=_C641( C382 C641 ) C382_=_C652( C382 C652 ) C382_=_C657( C382 C657 ) C382_=_C664( C382 C664 ) \nC382_=_C670( C382 C670 ) C382_=_C685( C382 C685 ) C382_=_C686( C382 C686 ) C382_=_C687( C382 C687 ) C382_=_C689( C382 C689 ) C382_=_C690( C382 C690 ) \nC382_=_C692( C382 C692 ) C382_=_C695( C382 C695 ) C382_=_C705( C382 C705 ) C382_=_C707( C382 C707 ) C382_=_C715( C382 C715 ) C382_=_C721( C382 C721 ) \nC382_=_C722( C382 C722 ) C382_=_C723( C382 C723 ) C382_=_C730( C382 C730 ) C382_=_C736( C382 C736 ) C382_=_C738( C382 C738 ) C382_=_C750( C382 C750 ) \nC382_=_C751( C382 C751 ) C382_=_C752( C382 C752 ) C382_=_C754( C382 C754 ) C382_=_C755( C382 C755 ) C382_=_C770( C382 C770 ) C382_=_C773( C382 C773 ) \nC382_=_C774( C382 C774 ) C382_=_C780( C382 C780 ) C382_=_C784( C382 C784 ) C382_=_C785( C382 C785 ) C382_=_C786( C382 C786 ) C382_=_C789( C382 C789 ) \nC382_=_C790( C382 C790 ) C382_=_C793( C382 C793 ) C385_=_C418( C385 C418 ) C385_=_C435( C385 C435 ) C385_=_C451( C385 C451 ) C385_=_C466( C385 C466 ) \nC385_=_C475( C385 C475 ) C385_=_C478( C385 C478 ) C385_=_C494( C385 C494 ) C385_=_C506( C385 C506 ) C385_=_C512( C385 C512 ) C385_=_C513( C385 C513 ) \nC385_=_C518( C385 C518 ) C385_=_C519( C385 C519 ) C385_=_C523( C385 C523 ) C385_=_C524( C385 C524 ) C385_=_C526( C385 C526 ) C385_=_C535( C385 C535 ) \nC385_=_C536( C385 C536 ) C385_=_C539( C385 C539 ) C385_=_C543( C385 C543 ) C385_=_C546( C385 C546 ) C385_=_C566( C385 C566 ) C385_=_C576( C385 C576 ) \nC385_=_C596( C385 C596 ) C385_=_C604( C385 C604 ) C385_=_C605( C385 C605 ) C385_=_C607( C385 C607 ) C385_=_C608( C385 C608 ) C385_=_C619( C385 C619 ) \nC385_=_C630( C385 C630 ) C385_=_C633( C385 C633 ) C385_=_C635( C385 C635 ) C385_=_C647( C385 C647 ) C385_=_C661( C385 C661 ) C385_=_C666( C385 C666 ) \nC385_=_C670( C385 C670 ) C385_=_C671( C385 C671 ) C385_=_C675( C385 C675 ) C385_=_C689( C385 C689 ) C385_=_C691( C385 C691 ) C385_=_C692( C385 C692 ) \nC385_=_C704( C385 C704 ) C385_=_C705( C385 C705 ) C385_=_C707( C385 C707 ) C385_=_C709( C385 C709 ) C385_=_C716( C385 C716 ) C385_=_C718( C385 C718 ) \nC385_=_C719( C385 C719 ) C385_=_C721( C385 C721 ) C385_=_C722( C385 C722 ) C385_=_C726( C385 C726 ) C385_=_C728( C385 C728 ) C385_=_C732( C385 C732 ) \nC385_=_C738( C385 C738 ) C385_=_C744( C385 C744 ) C385_=_C746( C385 C746 ) C385_=_C751( C385 C751 ) C385_=_C752( C385 C752 ) C385_=_C759( C385 C759 ) \nC385_=_C761( C385 C761 ) C385_=_C762( C385 C762 ) C385_=_C765( C385 C765 ) C385_=_C768( C385 C768 ) C385_=_C772( C385 C772 ) C385_=_C777( C385 C777 ) \nC385_=_C780( C385 C780 ) C385_=_C784( C385 C784 ) C385_=_C786( C385 C786 ) C385_=_C795( C385 C795 ) C385_=_C796( C385 C796 ) C388_=_C390( C388 C390 ) \nC388_=_C399( C388 C399 ) C388_=_C401( C388 C401 ) C388_=_C405( C388 C405 ) C388_=_C436( C388 C436 ) C388_=_C439( C388 C439 ) C388_=_C445( C388 C445 ) \nC388_=_C447( C388 C447 ) C388_=_C448( C388 C448 ) C388_=_C449( C388 C449 ) C388_=_C450( C388 C450 ) C388_=_C451( C388 C451 ) C388_=_C452( C388 C452 ) \nC388_=_C460( C388 C460 ) C388_=_C466( C388 C466 ) C388_=_C475( C388 C475 ) C388_=_C480( C388 C480 ) C388_=_C494( C388 C494 ) C388_=_C523( C388 C523 ) \nC388_=_C529( C388 C529 ) C388_=_C531( C388 C531 ) C388_=_C532( C388 C532 ) C388_=_C533( C388 C533 ) C388_=_C535( C388 C535 ) C388_=_C536( C388 C536 ) \nC388_=_C539( C388 C539 ) C388_=_C546( C388 C546 ) C388_=_C553( C388 C553 ) C388_=_C555( C388 C555 ) C388_=_C556( C388 C556 ) C388_=_C558( C388 C558 ) \nC388_=_C563( C388 C563 ) C388_=_C566( C388 C566 ) C388_=_C569( C388 C569 ) C388_=_C578( C388 C578 ) C388_=_C579( C388 C579 ) C388_=_C584( C388 C584 ) \nC388_=_C587( C388 C587 ) C388_=_C588( C388 C588 ) C388_=_C589( C388 C589 ) C388_=_C607( C388 C607 ) C388_=_C637( C388 C637 ) C388_=_C641( C388 C641 ) \nC388_=_C674( C388 C674 ) C388_=_C686( C388 C686 ) C388_=_C705( C388 C705 ) C388_=_C709( C388 C709 ) C388_=_C712( C388 C712 ) C388_=_C719( C388 C719 ) \nC388_=_C721( C388 C721 ) C388_=_C722( C388 C722 ) C388_=_C724( C388 C724 ) C388_=_C730( C388 C730 ) C388_=_C731( C388 C731 ) C388_=_C732( C388 C732 ) \nC388_=_C733( C388 C733 ) C388_=_C750( C388 C750 ) C388_=_C752( C388 C752 ) C388_=_C753( C388 C753 ) C388_=_C754( C388 C754 ) C388_=_C755( C388 C755 ) \nC388_=_C759( C388 C759 ) C388_=_C760( C388 C760 ) C388_=_C770( C388 C770 ) C388_=_C773( C388 C773 ) C388_=_C779( C388 C779 ) C388_=_C785( C388 C785 ) \nC388_=_C786( C388 C786 ) C388_=_C787( C388 C787 ) C388_=_C789( C388 C789 ) C390_=_C412( C390 C412 ) C390_=_C434( C390 C434 ) C390_=_C442( C390 C442 ) \nC390_=_C449( C390 C449 ) C390_=_C451( C390 C451 ) C390_=_C452( C390 C452 ) C390_=_C478( C390 C478 ) C390_=_C503( C390 C503 ) C390_=_C506( C390 C506 ) \nC390_=_C513( C390 C513 ) C390_=_C520( C390 C520 ) C390_=_C522( C390 C522 ) C390_=_C529( C390 C529 ) C390_=_C531( C390 C531 ) C390_=_C532( C390 C532 ) \nC390_=_C533( C390 C533 ) C390_=_C535( C390 C535 ) C390_=_C536( C390 C536 ) C390_=_C539( C390 C539 ) C390_=_C547( C390 C547 ) C390_=_C551( C390 C551 ) \nC390_=_C559( C390 C559 ) C390_=_C574( C390 C574 ) C390_=_C581( C390 C581 ) C390_=_C589( C390 C589 ) C390_=_C590( C390 C590 ) C390_=_C602( C390 C602 ) \nC390_=_C603( C390 C603 ) C390_=_C605( C390 C605 ) C390_=_C626( C390 C626 ) C390_=_C637( C390 C637 ) C390_=_C649( C390 C649 ) C390_=_C652( C390 C652 ) \nC390_=_C655( C390 C655 ) C390_=_C657( C390 C657 ) C390_=_C662( C390 C662 ) C390_=_C665( C390 C665 ) C390_=_C666(</w:t>
      </w:r>
    </w:p>
    <w:p>
      <w:pPr>
        <w:pStyle w:val="PreformattedText"/>
        <w:bidi w:val="0"/>
        <w:spacing w:before="0" w:after="0"/>
        <w:jc w:val="left"/>
        <w:rPr/>
      </w:pPr>
      <w:r>
        <w:rPr/>
        <w:t xml:space="preserve"> </w:t>
      </w:r>
      <w:r>
        <w:rPr/>
        <w:t>C390 C666 ) C390_=_C674( C390 C674 ) \nC390_=_C686( C390 C686 ) C390_=_C690( C390 C690 ) C390_=_C705( C390 C705 ) C390_=_C716( C390 C716 ) C390_=_C727( C390 C727 ) C390_=_C733( C390 C733 ) \nC390_=_C736( C390 C736 ) C390_=_C737( C390 C737 ) C390_=_C742( C390 C742 ) C390_=_C743( C390 C743 ) C390_=_C753( C390 C753 ) C390_=_C754( C390 C754 ) \nC390_=_C755( C390 C755 ) C390_=_C757( C390 C757 ) C390_=_C760( C390 C760 ) C390_=_C770( C390 C770 ) C390_=_C775( C390 C775 ) C390_=_C776( C390 C776 ) \nC390_=_C782( C390 C782 ) C390_=_C785( C390 C785 ) C390_=_C786( C390 C786 ) C390_=_C787( C390 C787 ) C390_=_C790( C390 C790 ) C390_=_C793( C390 C793 ) \nC390_=_C794( C390 C794 ) C390_=_C796( C390 C796 ) C392_=_C403( C392 C403 ) C392_=_C405( C392 C405 ) C392_=_C430( C392 C430 ) C392_=_C436( C392 C436 ) \nC392_=_C449( C392 C449 ) C392_=_C459( C392 C459 ) C392_=_C460( C392 C460 ) C392_=_C461( C392 C461 ) C392_=_C462( C392 C462 ) C392_=_C477( C392 C477 ) \nC392_=_C494( C392 C494 ) C392_=_C511( C392 C511 ) C392_=_C521( C392 C521 ) C392_=_C539( C392 C539 ) C392_=_C542( C392 C542 ) C392_=_C543( C392 C543 ) \nC392_=_C548( C392 C548 ) C392_=_C551( C392 C551 ) C392_=_C553( C392 C553 ) C392_=_C559( C392 C559 ) C392_=_C566( C392 C566 ) C392_=_C570( C392 C570 ) \nC392_=_C584( C392 C584 ) C392_=_C585( C392 C585 ) C392_=_C587( C392 C587 ) C392_=_C591( C392 C591 ) C392_=_C596( C392 C596 ) C392_=_C614( C392 C614 ) \nC392_=_C619( C392 C619 ) C392_=_C623( C392 C623 ) C392_=_C635( C392 C635 ) C392_=_C640( C392 C640 ) C392_=_C641( C392 C641 ) C392_=_C646( C392 C646 ) \nC392_=_C647( C392 C647 ) C392_=_C664( C392 C664 ) C392_=_C671( C392 C671 ) C392_=_C672( C392 C672 ) C392_=_C673( C392 C673 ) C392_=_C675( C392 C675 ) \nC392_=_C685( C392 C685 ) C392_=_C692( C392 C692 ) C392_=_C705( C392 C705 ) C392_=_C709( C392 C709 ) C392_=_C710( C392 C710 ) C392_=_C712( C392 C712 ) \nC392_=_C713( C392 C713 ) C392_=_C721( C392 C721 ) C392_=_C722( C392 C722 ) C392_=_C727( C392 C727 ) C392_=_C728( C392 C728 ) C392_=_C730( C392 C730 ) \nC392_=_C737( C392 C737 ) C392_=_C742( C392 C742 ) C392_=_C746( C392 C746 ) C392_=_C751( C392 C751 ) C392_=_C753( C392 C753 ) C392_=_C754( C392 C754 ) \nC392_=_C757( C392 C757 ) C392_=_C758( C392 C758 ) C392_=_C759( C392 C759 ) C392_=_C760( C392 C760 ) C392_=_C763( C392 C763 ) C392_=_C767( C392 C767 ) \nC392_=_C768( C392 C768 ) C392_=_C770( C392 C770 ) C392_=_C771( C392 C771 ) C392_=_C777( C392 C777 ) C392_=_C778( C392 C778 ) C392_=_C782( C392 C782 ) \nC392_=_C785( C392 C785 ) C392_=_C787( C392 C787 ) C392_=_C789( C392 C789 ) C392_=_C790( C392 C790 ) C392_=_C795( C392 C795 ) C398_=_C399( C398 C399 ) \nC398_=_C400( C398 C400 ) C398_=_C401( C398 C401 ) C398_=_C403( C398 C403 ) C398_=_C424( C398 C424 ) C398_=_C430( C398 C430 ) C398_=_C432( C398 C432 ) \nC398_=_C433( C398 C433 ) C398_=_C442( C398 C442 ) C398_=_C443( C398 C443 ) C398_=_C444( C398 C444 ) C398_=_C445( C398 C445 ) C398_=_C446( C398 C446 ) \nC398_=_C460( C398 C460 ) C398_=_C461( C398 C461 ) C398_=_C505( C398 C505 ) C398_=_C522( C398 C522 ) C398_=_C523( C398 C523 ) C398_=_C529( C398 C529 ) \nC398_=_C535( C398 C535 ) C398_=_C543( C398 C543 ) C398_=_C544( C398 C544 ) C398_=_C545( C398 C545 ) C398_=_C546( C398 C546 ) C398_=_C547( C398 C547 ) \nC398_=_C548( C398 C548 ) C398_=_C556( C398 C556 ) C398_=_C558( C398 C558 ) C398_=_C563( C398 C563 ) C398_=_C572( C398 C572 ) C398_=_C581( C398 C581 ) \nC398_=_C585( C398 C585 ) C398_=_C586( C398 C586 ) C398_=_C604( C398 C604 ) C398_=_C605( C398 C605 ) C398_=_C609( C398 C609 ) C398_=_C630( C398 C630 ) \nC398_=_C633( C398 C633 ) C398_=_C635( C398 C635 ) C398_=_C637( C398 C637 ) C398_=_C641( C398 C641 ) C398_=_C645( C398 C645 ) C398_=_C646( C398 C646 ) \nC398_=_C647( C398 C647 ) C398_=_C648( C398 C648 ) C398_=_C649( C398 C649 ) C398_=_C655( C398 C655 ) C398_=_C671( C398 C671 ) C398_=_C672( C398 C672 ) \nC398_=_C673( C398 C673 ) C398_=_C674( C398 C674 ) C398_=_C675( C398 C675 ) C398_=_C687( C398 C687 ) C398_=_C695( C398 C695 ) C398_=_C710( C398 C710 ) \nC398_=_C713( C398 C713 ) C398_=_C715( C398 C715 ) C398_=_C716( C398 C716 ) C398_=_C717( C398 C717 ) C398_=_C718( C398 C718 ) C398_=_C723( C398 C723 ) \nC398_=_C726( C398 C726 ) C398_=_C727( C398 C727 ) C398_=_C731( C398 C731 ) C398_=_C743( C398 C743 ) C398_=_C744( C398 C744 ) C398_=_C751( C398 C751 ) \nC398_=_C757( C398 C757 ) C398_=_C760( C398 C760 ) C398_=_C762( C398 C762 ) C398_=_C764( C398 C764 ) C398_=_C768( C398 C768 ) C398_=_C771( C398 C771 ) \nC398_=_C774( C398 C774 ) C398_=_C776( C398 C776 ) C398_=_C792( C398 C792 ) C398_=_C793( C398 C793 ) C398_=_C794( C398 C794 ) C399_=_C400( C399 C400 ) \nC399_=_C401( C399 C401 ) C399_=_C403( C399 C403 ) C399_=_C405( C399 C405 ) C399_=_C435( C399 C435 ) C399_=_C439( C399 C439 ) C399_=_C445( C399 C445 ) \nC399_=_C447( C399 C447 ) C399_=_C448( C399 C448 ) C399_=_C449( C399 C449 ) C399_=_C450( C399 C450 ) C399_=_C451( C399 C451 ) C399_=_C452( C399 C452 ) \nC399_=_C455( C399 C455 ) C399_=_C466( C399 C466 ) C399_=_C471( C399 C471 ) C399_=_C477( C399 C477 ) C399_=_C485( C399 C485 ) C399_=_C512( C399 C512 ) \nC399_=_C523( C399 C523 ) C399_=_C536( C399 C536 ) C399_=_C544( C399 C544 ) C399_=_C545( C399 C545 ) C399_=_C546( C399 C546 ) C399_=_C547( C399 C547 ) \nC399_=_C548( C399 C548 ) C399_=_C553( C399 C553 ) C399_=_C555( C399 C555 ) C399_=_C556( C399 C556 ) C399_=_C563( C399 C563 ) C399_=_C569( C399 C569 ) \nC399_=_C578( C399 C578 ) C399_=_C579( C399 C579 ) C399_=_C587( C399 C587 ) C399_=_C588( C399 C588 ) C399_=_C589( C399 C589 ) C399_=_C604( C399 C604 ) \nC399_=_C609( C399 C609 ) C399_=_C640( C399 C640 ) C399_=_C645( C399 C645 ) C399_=_C646( C399 C646 ) C399_=_C647( C399 C647 ) C399_=_C648( C399 C648 ) \nC399_=_C649( C399 C649 ) C399_=_C663( C399 C663 ) C399_=_C670( C399 C670 ) C399_=_C674( C399 C674 ) C399_=_C695( C399 C695 ) C399_=_C709( C399 C709 ) \nC399_=_C712( C399 C712 ) C399_=_C718( C399 C718 ) C399_=_C719( C399 C719 ) C399_=_C730( C399 C730 ) C399_=_C731( C399 C731 ) C399_=_C732( C399 C732 ) \nC399_=_C733( C399 C733 ) C399_=_C736( C399 C736 ) C399_=_C737( C399 C737 ) C399_=_C744( C399 C744 ) C399_=_C750( C399 C750 ) C399_=_C751( C399 C751 ) \nC399_=_C752( C399 C752 ) C399_=_C757( C399 C757 ) C399_=_C758( C399 C758 ) C399_=_C760( C399 C760 ) C399_=_C765( C399 C765 ) C399_=_C770( C399 C770 ) \nC399_=_C771( C399 C771 ) C399_=_C779( C399 C779 ) C399_=_C782( C399 C782 ) C399_=_C786( C399 C786 ) C399_=_C790( C399 C790 ) C399_=_C796( C399 C796 ) \nC400_=_C401( C400 C401 ) C400_=_C403( C400 C403 ) C400_=_C414( C400 C414 ) C400_=_C432( C400 C432 ) C400_=_C434( C400 C434 ) C400_=_C439( C400 C439 ) \nC400_=_C444( C400 C444 ) C400_=_C448( C400 C448 ) C400_=_C449( C400 C449 ) C400_=_C450( C400 C450 ) C400_=_C460( C400 C460 ) C400_=_C461( C400 C461 ) \nC400_=_C471( C400 C471 ) C400_=_C473( C400 C473 ) C400_=_C480( C400 C480 ) C400_=_C481( C400 C481 ) C400_=_C485( C400 C485 ) C400_=_C486( C400 C486 ) \nC400_=_C523( C400 C523 ) C400_=_C526( C400 C526 ) C400_=_C529( C400 C529 ) C400_=_C533( C400 C533 ) C400_=_C544( C400 C544 ) C400_=_C545( C400 C545 ) \nC400_=_C546( C400 C546 ) C400_=_C547( C400 C547 ) C400_=_C548( C400 C548 ) C400_=_C551( C400 C551 ) C400_=_C562( C400 C562 ) C400_=_C563( C400 C563 ) \nC400_=_C568( C400 C568 ) C400_=_C578( C400 C578 ) C400_=_C587( C400 C587 ) C400_=_C588( C400 C588 ) C400_=_C589( C400 C589 ) C400_=_C591( C400 C591 ) \nC400_=_C602( C400 C602 ) C400_=_C603( C400 C603 ) C400_=_C630( C400 C630 ) C400_=_C641( C400 C641 ) C400_=_C645( C400 C645 ) C400_=_C646( C400 C646 ) \nC400_=_C647( C400 C647 ) C400_=_C648( C400 C648 ) C400_=_C649( C400 C649 ) C400_=_C665( C400 C665 ) C400_=_C670( C400 C670 ) C400_=_C672( C400 C672 ) \nC400_=_C674( C400 C674 ) C400_=_C686( C400 C686 ) C400_=_C687( C400 C687 ) C400_=_C689( C400 C689 ) C400_=_C692( C400 C692 ) C400_=_C695( C400 C695 ) \nC400_=_C705( C400 C705 ) C400_=_C720( C400 C720 ) C400_=_C722( C400 C722 ) C400_=_C723( C400 C723 ) C400_=_C727( C400 C727 ) C400_=_C728( C400 C728 ) \nC400_=_C731( C400 C731 ) C400_=_C732( C400 C732 ) C400_=_C737( C400 C737 ) C400_=_C743( C400 C743 ) C400_=_C746( C400 C746 ) C400_=_C751( C400 C751 ) \nC400_=_C758( C400 C758 ) C400_=_C759( C400 C759 ) C400_=_C760( C400 C760 ) C400_=_C761( C400 C761 ) C400_=_C764( C400 C764 ) C400_=_C770( C400 C770 ) \nC400_=_C771( C400 C771 ) C400_=_C779( C400 C779 ) C400_=_C782( C400 C782 ) C400_=_C792( C400 C792 ) C400_=_C793( C400 C793 ) C401_=_C403( C401 C403 ) \nC401_=_C420( C401 C420 ) C401_=_C424( C401 C424 ) C401_=_C445( C401 C445 ) C401_=_C446( C401 C446 ) C401_=_C460( C401 C460 ) C401_=_C480( C401 C480 ) \nC401_=_C494( C401 C494 ) C401_=_C500( C401 C500 ) C401_=_C511( C401 C511 ) C401_=_C512( C401 C512 ) C401_=_C523( C401 C523 ) C401_=_C535( C401 C535 ) \nC401_=_C543( C401 C543 ) C401_=_C544( C401 C544 ) C401_=_C545( C401 C545 ) C401_=_C546( C401 C546 ) C401_=_C547( C401 C547 ) C401_=_C548( C401 C548 ) \nC401_=_C558( C401 C558 ) C401_=_C566( C401 C566 ) C401_=_C578( C401 C578 ) C401_=_C581( C401 C581 ) C401_=_C584( C401 C584 ) C401_=_C590( C401 C590 ) \nC401_=_C604( C401 C604 ) C401_=_C605( C401 C605 ) C401_=_C608( C401 C608 ) C401_=_C641( C401 C641 ) C401_=_C645( C401 C645 ) C401_=_C646( C401 C646 ) \nC401_=_C647( C401 C647 ) C401_=_C648( C401 C648 ) C401_=_C671( C401 C671 ) C401_=_C673( C401 C673 ) C401_=_C675( C401 C675 ) C401_=_C686( C401 C686 ) \nC401_=_C687( C401 C687 ) C401_=_C695( C401 C695 ) C401_=_C707( C401 C707 ) C401_=_C710( C401 C710 ) C401_=_C713( C401 C713 ) C401_=_C717( C401 C717 ) \nC401_=_C718( C401 C718 ) C401_=_C721( C401 C721 ) C401_=_C722( C401 C722 ) C401_=_C726( C401 C726 ) C401_=_C744( C401 C744 ) C401_=_C751( C401 C751 ) \nC401_=_C760( C401 C760 ) C401_=_C762( C401 C762 ) C401_=_C764( C401 C764 ) C401_=_C770( C401 C770 ) C401_=_C771( C401 C771 ) C401_=_C772( C401 C772 ) \nC401_=_C773( C401 C773 ) C401_=_C775( C401 C775 ) C401_=_C776( C401 C776 ) C401_=_C784( C401 C784 ) C401_=_C785( C401 C785 ) C401_=_C787(</w:t>
      </w:r>
    </w:p>
    <w:p>
      <w:pPr>
        <w:pStyle w:val="PreformattedText"/>
        <w:bidi w:val="0"/>
        <w:spacing w:before="0" w:after="0"/>
        <w:jc w:val="left"/>
        <w:rPr/>
      </w:pPr>
      <w:r>
        <w:rPr/>
        <w:t xml:space="preserve"> </w:t>
      </w:r>
      <w:r>
        <w:rPr/>
        <w:t>C401 C787 ) \nC401_=_C789( C401 C789 ) C401_=_C793( C401 C793 ) C401_=_C794( C401 C794 ) C401_=_C796( C401 C796 ) C403_=_C425( C403 C425 ) C403_=_C430( C403 C430 ) \nC403_=_C432( C403 C432 ) C403_=_C437( C403 C437 ) C403_=_C443( C403 C443 ) C403_=_C447( C403 C447 ) C403_=_C459( C403 C459 ) C403_=_C469( C403 C469 ) \nC403_=_C477( C403 C477 ) C403_=_C494( C403 C494 ) C403_=_C500( C403 C500 ) C403_=_C505( C403 C505 ) C403_=_C506( C403 C506 ) C403_=_C508( C403 C508 ) \nC403_=_C521( C403 C521 ) C403_=_C523( C403 C523 ) C403_=_C524( C403 C524 ) C403_=_C539( C403 C539 ) C403_=_C542( C403 C542 ) C403_=_C544( C403 C544 ) \nC403_=_C545( C403 C545 ) C403_=_C546( C403 C546 ) C403_=_C547( C403 C547 ) C403_=_C548( C403 C548 ) C403_=_C551( C403 C551 ) C403_=_C553( C403 C553 ) \nC403_=_C555( C403 C555 ) C403_=_C559( C403 C559 ) C403_=_C570( C403 C570 ) C403_=_C584( C403 C584 ) C403_=_C587( C403 C587 ) C403_=_C591( C403 C591 ) \nC403_=_C592( C403 C592 ) C403_=_C602( C403 C602 ) C403_=_C604( C403 C604 ) C403_=_C610( C403 C610 ) C403_=_C614( C403 C614 ) C403_=_C623( C403 C623 ) \nC403_=_C630( C403 C630 ) C403_=_C645( C403 C645 ) C403_=_C646( C403 C646 ) C403_=_C647( C403 C647 ) C403_=_C648( C403 C648 ) C403_=_C649( C403 C649 ) \nC403_=_C652( C403 C652 ) C403_=_C664( C403 C664 ) C403_=_C672( C403 C672 ) C403_=_C685( C403 C685 ) C403_=_C692( C403 C692 ) C403_=_C695( C403 C695 ) \nC403_=_C705( C403 C705 ) C403_=_C707( C403 C707 ) C403_=_C712( C403 C712 ) C403_=_C715( C403 C715 ) C403_=_C717( C403 C717 ) C403_=_C718( C403 C718 ) \nC403_=_C721( C403 C721 ) C403_=_C723( C403 C723 ) C403_=_C726( C403 C726 ) C403_=_C728( C403 C728 ) C403_=_C737( C403 C737 ) C403_=_C742( C403 C742 ) \nC403_=_C746( C403 C746 ) C403_=_C750( C403 C750 ) C403_=_C751( C403 C751 ) C403_=_C760( C403 C760 ) C403_=_C763( C403 C763 ) C403_=_C768( C403 C768 ) \nC403_=_C773( C403 C773 ) C403_=_C777( C403 C777 ) C403_=_C780( C403 C780 ) C403_=_C782( C403 C782 ) C403_=_C784( C403 C784 ) C403_=_C787( C403 C787 ) \nC403_=_C790( C403 C790 ) C403_=_C794( C403 C794 ) C403_=_C795( C403 C795 ) C405_=_C418( C405 C418 ) C405_=_C425( C405 C425 ) C405_=_C439( C405 C439 ) \nC405_=_C447( C405 C447 ) C405_=_C448( C405 C448 ) C405_=_C449( C405 C449 ) C405_=_C450( C405 C450 ) C405_=_C451( C405 C451 ) C405_=_C452( C405 C452 ) \nC405_=_C473( C405 C473 ) C405_=_C485( C405 C485 ) C405_=_C494( C405 C494 ) C405_=_C523( C405 C523 ) C405_=_C535( C405 C535 ) C405_=_C536( C405 C536 ) \nC405_=_C542( C405 C542 ) C405_=_C543( C405 C543 ) C405_=_C546( C405 C546 ) C405_=_C551( C405 C551 ) C405_=_C553( C405 C553 ) C405_=_C554( C405 C554 ) \nC405_=_C555( C405 C555 ) C405_=_C556( C405 C556 ) C405_=_C559( C405 C559 ) C405_=_C563( C405 C563 ) C405_=_C566( C405 C566 ) C405_=_C569( C405 C569 ) \nC405_=_C570( C405 C570 ) C405_=_C578( C405 C578 ) C405_=_C579( C405 C579 ) C405_=_C587( C405 C587 ) C405_=_C588( C405 C588 ) C405_=_C589( C405 C589 ) \nC405_=_C592( C405 C592 ) C405_=_C614( C405 C614 ) C405_=_C615( C405 C615 ) C405_=_C647( C405 C647 ) C405_=_C648( C405 C648 ) C405_=_C649( C405 C649 ) \nC405_=_C652( C405 C652 ) C405_=_C653( C405 C653 ) C405_=_C665( C405 C665 ) C405_=_C666( C405 C666 ) C405_=_C674( C405 C674 ) C405_=_C709( C405 C709 ) \nC405_=_C710( C405 C710 ) C405_=_C712( C405 C712 ) C405_=_C715( C405 C715 ) C405_=_C716( C405 C716 ) C405_=_C717( C405 C717 ) C405_=_C718( C405 C718 ) \nC405_=_C719( C405 C719 ) C405_=_C721( C405 C721 ) C405_=_C730( C405 C730 ) C405_=_C731( C405 C731 ) C405_=_C732( C405 C732 ) C405_=_C733( C405 C733 ) \nC405_=_C752( C405 C752 ) C405_=_C753( C405 C753 ) C405_=_C755( C405 C755 ) C405_=_C757( C405 C757 ) C405_=_C760( C405 C760 ) C405_=_C761( C405 C761 ) \nC405_=_C762( C405 C762 ) C405_=_C767( C405 C767 ) C405_=_C768( C405 C768 ) C405_=_C770( C405 C770 ) C405_=_C786( C405 C786 ) C405_=_C789( C405 C789 ) \nC405_=_C790( C405 C790 ) C405_=_C796( C405 C796 ) C411_=_C412( C411 C412 ) C411_=_C414( C411 C414 ) C411_=_C418( C411 C418 ) C411_=_C425( C411 C425 ) \nC411_=_C438( C411 C438 ) C411_=_C439( C411 C439 ) C411_=_C455( C411 C455 ) C411_=_C471( C411 C471 ) C411_=_C472( C411 C472 ) C411_=_C475( C411 C475 ) \nC411_=_C485( C411 C485 ) C411_=_C486( C411 C486 ) C411_=_C511( C411 C511 ) C411_=_C519( C411 C519 ) C411_=_C520( C411 C520 ) C411_=_C523( C411 C523 ) \nC411_=_C524( C411 C524 ) C411_=_C529( C411 C529 ) C411_=_C544( C411 C544 ) C411_=_C548( C411 C548 ) C411_=_C551( C411 C551 ) C411_=_C558( C411 C558 ) \nC411_=_C559( C411 C559 ) C411_=_C562( C411 C562 ) C411_=_C569( C411 C569 ) C411_=_C573( C411 C573 ) C411_=_C574( C411 C574 ) C411_=_C578( C411 C578 ) \nC411_=_C579( C411 C579 ) C411_=_C581( C411 C581 ) C411_=_C584( C411 C584 ) C411_=_C589( C411 C589 ) C411_=_C592( C411 C592 ) C411_=_C602( C411 C602 ) \nC411_=_C610( C411 C610 ) C411_=_C615( C411 C615 ) C411_=_C630( C411 C630 ) C411_=_C633( C411 C633 ) C411_=_C649( C411 C649 ) C411_=_C655( C411 C655 ) \nC411_=_C657( C411 C657 ) C411_=_C661( C411 C661 ) C411_=_C665( C411 C665 ) C411_=_C666( C411 C666 ) C411_=_C670( C411 C670 ) C411_=_C686( C411 C686 ) \nC411_=_C689( C411 C689 ) C411_=_C691( C411 C691 ) C411_=_C705( C411 C705 ) C411_=_C716( C411 C716 ) C411_=_C719( C411 C719 ) C411_=_C720( C411 C720 ) \nC411_=_C723( C411 C723 ) C411_=_C724( C411 C724 ) C411_=_C728( C411 C728 ) C411_=_C729( C411 C729 ) C411_=_C730( C411 C730 ) C411_=_C754( C411 C754 ) \nC411_=_C758( C411 C758 ) C411_=_C761( C411 C761 ) C411_=_C763( C411 C763 ) C411_=_C764( C411 C764 ) C411_=_C767( C411 C767 ) C411_=_C770( C411 C770 ) \nC411_=_C771( C411 C771 ) C411_=_C774( C411 C774 ) C411_=_C775( C411 C775 ) C411_=_C776( C411 C776 ) C411_=_C778( C411 C778 ) C411_=_C779( C411 C779 ) \nC411_=_C780( C411 C780 ) C411_=_C782( C411 C782 ) C411_=_C784( C411 C784 ) C411_=_C790( C411 C790 ) C411_=_C793( C411 C793 ) C411_=_C794( C411 C794 ) \nC412_=_C414( C412 C414 ) C412_=_C418( C412 C418 ) C412_=_C434( C412 C434 ) C412_=_C438( C412 C438 ) C412_=_C439( C412 C439 ) C412_=_C449( C412 C449 ) \nC412_=_C450( C412 C450 ) C412_=_C503( C412 C503 ) C412_=_C506( C412 C506 ) C412_=_C513( C412 C513 ) C412_=_C522( C412 C522 ) C412_=_C524( C412 C524 ) \nC412_=_C529( C412 C529 ) C412_=_C535( C412 C535 ) C412_=_C544( C412 C544 ) C412_=_C551( C412 C551 ) C412_=_C558( C412 C558 ) C412_=_C559( C412 C559 ) \nC412_=_C562( C412 C562 ) C412_=_C574( C412 C574 ) C412_=_C578( C412 C578 ) C412_=_C579( C412 C579 ) C412_=_C581( C412 C581 ) C412_=_C584( C412 C584 ) \nC412_=_C589( C412 C589 ) C412_=_C590( C412 C590 ) C412_=_C614( C412 C614 ) C412_=_C626( C412 C626 ) C412_=_C630( C412 C630 ) C412_=_C633( C412 C633 ) \nC412_=_C649( C412 C649 ) C412_=_C655( C412 C655 ) C412_=_C657( C412 C657 ) C412_=_C661( C412 C661 ) C412_=_C666( C412 C666 ) C412_=_C670( C412 C670 ) \nC412_=_C675( C412 C675 ) C412_=_C691( C412 C691 ) C412_=_C695( C412 C695 ) C412_=_C705( C412 C705 ) C412_=_C716( C412 C716 ) C412_=_C719( C412 C719 ) \nC412_=_C720( C412 C720 ) C412_=_C721( C412 C721 ) C412_=_C726( C412 C726 ) C412_=_C727( C412 C727 ) C412_=_C743( C412 C743 ) C412_=_C754( C412 C754 ) \nC412_=_C757( C412 C757 ) C412_=_C758( C412 C758 ) C412_=_C761( C412 C761 ) C412_=_C763( C412 C763 ) C412_=_C764( C412 C764 ) C412_=_C767( C412 C767 ) \nC412_=_C768( C412 C768 ) C412_=_C771( C412 C771 ) C412_=_C774( C412 C774 ) C412_=_C775( C412 C775 ) C412_=_C778( C412 C778 ) C412_=_C782( C412 C782 ) \nC412_=_C786( C412 C786 ) C412_=_C787( C412 C787 ) C412_=_C790( C412 C790 ) C412_=_C792( C412 C792 ) C412_=_C793( C412 C793 ) C412_=_C794( C412 C794 ) \nC412_=_C795( C412 C795 ) C414_=_C418( C414 C418 ) C414_=_C425( C414 C425 ) C414_=_C437( C414 C437 ) C414_=_C448( C414 C448 ) C414_=_C449( C414 C449 ) \nC414_=_C452( C414 C452 ) C414_=_C461( C414 C461 ) C414_=_C473( C414 C473 ) C414_=_C475( C414 C475 ) C414_=_C480( C414 C480 ) C414_=_C481( C414 C481 ) \nC414_=_C485( C414 C485 ) C414_=_C486( C414 C486 ) C414_=_C513( C414 C513 ) C414_=_C524( C414 C524 ) C414_=_C529( C414 C529 ) C414_=_C531( C414 C531 ) \nC414_=_C544( C414 C544 ) C414_=_C548( C414 C548 ) C414_=_C551( C414 C551 ) C414_=_C553( C414 C553 ) C414_=_C555( C414 C555 ) C414_=_C558( C414 C558 ) \nC414_=_C559( C414 C559 ) C414_=_C562( C414 C562 ) C414_=_C568( C414 C568 ) C414_=_C576( C414 C576 ) C414_=_C589( C414 C589 ) C414_=_C592( C414 C592 ) \nC414_=_C602( C414 C602 ) C414_=_C603( C414 C603 ) C414_=_C630( C414 C630 ) C414_=_C646( C414 C646 ) C414_=_C649( C414 C649 ) C414_=_C655( C414 C655 ) \nC414_=_C657( C414 C657 ) C414_=_C665( C414 C665 ) C414_=_C686( C414 C686 ) C414_=_C689( C414 C689 ) C414_=_C705( C414 C705 ) C414_=_C715( C414 C715 ) \nC414_=_C718( C414 C718 ) C414_=_C719( C414 C719 ) C414_=_C720( C414 C720 ) C414_=_C722( C414 C722 ) C414_=_C729( C414 C729 ) C414_=_C732( C414 C732 ) \nC414_=_C737( C414 C737 ) C414_=_C738( C414 C738 ) C414_=_C746( C414 C746 ) C414_=_C754( C414 C754 ) C414_=_C758( C414 C758 ) C414_=_C759( C414 C759 ) \nC414_=_C760( C414 C760 ) C414_=_C761( C414 C761 ) C414_=_C763( C414 C763 ) C414_=_C764( C414 C764 ) C414_=_C765( C414 C765 ) C414_=_C768( C414 C768 ) \nC414_=_C771( C414 C771 ) C414_=_C777( C414 C777 ) C414_=_C784( C414 C784 ) C414_=_C790( C414 C790 ) C414_=_C793( C414 C793 ) C414_=_C794( C414 C794 ) \nC418_=_C420( C418 C420 ) C418_=_C435( C418 C435 ) C418_=_C438( C418 C438 ) C418_=_C446( C418 C446 ) C418_=_C455( C418 C455 ) C418_=_C466( C418 C466 ) \nC418_=_C473( C418 C473 ) C418_=_C475( C418 C475 ) C418_=_C478( C418 C478 ) C418_=_C485( C418 C485 ) C418_=_C506( C418 C506 ) C418_=_C518( C418 C518 ) \nC418_=_C524( C418 C524 ) C418_=_C529( C418 C529 ) C418_=_C536( C418 C536 ) C418_=_C539( C418 C539 ) C418_=_C542( C418 C542 ) C418_=_C544( C418 C544 ) \nC418_=_C551( C418 C551 ) C418_=_C558( C418 C558 ) C418_=_C559( C418 C559 ) C418_=_C566( C418 C566 ) C418_=_C576( C418 C576 ) C418_=_C579( C418 C579 ) \nC418_=_C592( C418 C592 ) C418_=_C607( C418 C607 ) C418_=_C608( C418 C608 ) C418_=_C614( C418 C614 ) C418_=_C615( C418 C615 ) C418_=_C619( C418 C619 ) \nC418_=_C623(</w:t>
      </w:r>
    </w:p>
    <w:p>
      <w:pPr>
        <w:pStyle w:val="PreformattedText"/>
        <w:bidi w:val="0"/>
        <w:spacing w:before="0" w:after="0"/>
        <w:jc w:val="left"/>
        <w:rPr/>
      </w:pPr>
      <w:r>
        <w:rPr/>
        <w:t xml:space="preserve"> </w:t>
      </w:r>
      <w:r>
        <w:rPr/>
        <w:t>C418 C623 ) C418_=_C626( C418 C626 ) C418_=_C630( C418 C630 ) C418_=_C648( C418 C648 ) C418_=_C649( C418 C649 ) C418_=_C655( C418 C655 ) \nC418_=_C657( C418 C657 ) C418_=_C663( C418 C663 ) C418_=_C665( C418 C665 ) C418_=_C666( C418 C666 ) C418_=_C670( C418 C670 ) C418_=_C671( C418 C671 ) \nC418_=_C675( C418 C675 ) C418_=_C685( C418 C685 ) C418_=_C687( C418 C687 ) C418_=_C692( C418 C692 ) C418_=_C707( C418 C707 ) C418_=_C709( C418 C709 ) \nC418_=_C712( C418 C712 ) C418_=_C713( C418 C713 ) C418_=_C718( C418 C718 ) C418_=_C719( C418 C719 ) C418_=_C720( C418 C720 ) C418_=_C726( C418 C726 ) \nC418_=_C728( C418 C728 ) C418_=_C730( C418 C730 ) C418_=_C732( C418 C732 ) C418_=_C733( C418 C733 ) C418_=_C738( C418 C738 ) C418_=_C744( C418 C744 ) \nC418_=_C752( C418 C752 ) C418_=_C754( C418 C754 ) C418_=_C755( C418 C755 ) C418_=_C758( C418 C758 ) C418_=_C759( C418 C759 ) C418_=_C761( C418 C761 ) \nC418_=_C763( C418 C763 ) C418_=_C764( C418 C764 ) C418_=_C765( C418 C765 ) C418_=_C772( C418 C772 ) C418_=_C773( C418 C773 ) C418_=_C774( C418 C774 ) \nC418_=_C777( C418 C777 ) C418_=_C780( C418 C780 ) C418_=_C784( C418 C784 ) C418_=_C785( C418 C785 ) C418_=_C790( C418 C790 ) C418_=_C792( C418 C792 ) \nC418_=_C795( C418 C795 ) C418_=_C796( C418 C796 ) C420_=_C424( C420 C424 ) C420_=_C438( C420 C438 ) C420_=_C442( C420 C442 ) C420_=_C444( C420 C444 ) \nC420_=_C445( C420 C445 ) C420_=_C446( C420 C446 ) C420_=_C452( C420 C452 ) C420_=_C459( C420 C459 ) C420_=_C462( C420 C462 ) C420_=_C466( C420 C466 ) \nC420_=_C494( C420 C494 ) C420_=_C508( C420 C508 ) C420_=_C511( C420 C511 ) C420_=_C512( C420 C512 ) C420_=_C521( C420 C521 ) C420_=_C522( C420 C522 ) \nC420_=_C558( C420 C558 ) C420_=_C562( C420 C562 ) C420_=_C563( C420 C563 ) C420_=_C576( C420 C576 ) C420_=_C579( C420 C579 ) C420_=_C589( C420 C589 ) \nC420_=_C590( C420 C590 ) C420_=_C605( C420 C605 ) C420_=_C610( C420 C610 ) C420_=_C623( C420 C623 ) C420_=_C626( C420 C626 ) C420_=_C635( C420 C635 ) \nC420_=_C646( C420 C646 ) C420_=_C657( C420 C657 ) C420_=_C661( C420 C661 ) C420_=_C665( C420 C665 ) C420_=_C670( C420 C670 ) C420_=_C671( C420 C671 ) \nC420_=_C673( C420 C673 ) C420_=_C674( C420 C674 ) C420_=_C675( C420 C675 ) C420_=_C685( C420 C685 ) C420_=_C687( C420 C687 ) C420_=_C689( C420 C689 ) \nC420_=_C690( C420 C690 ) C420_=_C709( C420 C709 ) C420_=_C713( C420 C713 ) C420_=_C717( C420 C717 ) C420_=_C723( C420 C723 ) C420_=_C726( C420 C726 ) \nC420_=_C727( C420 C727 ) C420_=_C736( C420 C736 ) C420_=_C744( C420 C744 ) C420_=_C752( C420 C752 ) C420_=_C753( C420 C753 ) C420_=_C754( C420 C754 ) \nC420_=_C755( C420 C755 ) C420_=_C758( C420 C758 ) C420_=_C764( C420 C764 ) C420_=_C765( C420 C765 ) C420_=_C772( C420 C772 ) C420_=_C773( C420 C773 ) \nC420_=_C774( C420 C774 ) C420_=_C785( C420 C785 ) C420_=_C786( C420 C786 ) C420_=_C787( C420 C787 ) C420_=_C792( C420 C792 ) C420_=_C793( C420 C793 ) \nC420_=_C796( C420 C796 ) C424_=_C425( C424 C425 ) C424_=_C430( C424 C430 ) C424_=_C460( C424 C460 ) C424_=_C466( C424 C466 ) C424_=_C508( C424 C508 ) \nC424_=_C518( C424 C518 ) C424_=_C536( C424 C536 ) C424_=_C543( C424 C543 ) C424_=_C545( C424 C545 ) C424_=_C546( C424 C546 ) C424_=_C553( C424 C553 ) \nC424_=_C568( C424 C568 ) C424_=_C569( C424 C569 ) C424_=_C570( C424 C570 ) C424_=_C573( C424 C573 ) C424_=_C576( C424 C576 ) C424_=_C581( C424 C581 ) \nC424_=_C590( C424 C590 ) C424_=_C596( C424 C596 ) C424_=_C604( C424 C604 ) C424_=_C605( C424 C605 ) C424_=_C626( C424 C626 ) C424_=_C635( C424 C635 ) \nC424_=_C641( C424 C641 ) C424_=_C653( C424 C653 ) C424_=_C661( C424 C661 ) C424_=_C670( C424 C670 ) C424_=_C671( C424 C671 ) C424_=_C674( C424 C674 ) \nC424_=_C675( C424 C675 ) C424_=_C687( C424 C687 ) C424_=_C689( C424 C689 ) C424_=_C695( C424 C695 ) C424_=_C709( C424 C709 ) C424_=_C710( C424 C710 ) \nC424_=_C713( C424 C713 ) C424_=_C718( C424 C718 ) C424_=_C720( C424 C720 ) C424_=_C722( C424 C722 ) C424_=_C723( C424 C723 ) C424_=_C724( C424 C724 ) \nC424_=_C726( C424 C726 ) C424_=_C727( C424 C727 ) C424_=_C732( C424 C732 ) C424_=_C736( C424 C736 ) C424_=_C742( C424 C742 ) C424_=_C744( C424 C744 ) \nC424_=_C750( C424 C750 ) C424_=_C753( C424 C753 ) C424_=_C754( C424 C754 ) C424_=_C757( C424 C757 ) C424_=_C761( C424 C761 ) C424_=_C762( C424 C762 ) \nC424_=_C763( C424 C763 ) C424_=_C764( C424 C764 ) C424_=_C765( C424 C765 ) C424_=_C771( C424 C771 ) C424_=_C772( C424 C772 ) C424_=_C773( C424 C773 ) \nC424_=_C774( C424 C774 ) C424_=_C776( C424 C776 ) C424_=_C778( C424 C778 ) C424_=_C782( C424 C782 ) C424_=_C784( C424 C784 ) C424_=_C786( C424 C786 ) \nC424_=_C789( C424 C789 ) C424_=_C793( C424 C793 ) C424_=_C794( C424 C794 ) C424_=_C796( C424 C796 ) C425_=_C430( C425 C430 ) C425_=_C447( C425 C447 ) \nC425_=_C469( C425 C469 ) C425_=_C475( C425 C475 ) C425_=_C485( C425 C485 ) C425_=_C494( C425 C494 ) C425_=_C500( C425 C500 ) C425_=_C505( C425 C505 ) \nC425_=_C522( C425 C522 ) C425_=_C535( C425 C535 ) C425_=_C542( C425 C542 ) C425_=_C543( C425 C543 ) C425_=_C545( C425 C545 ) C425_=_C546( C425 C546 ) \nC425_=_C548( C425 C548 ) C425_=_C553( C425 C553 ) C425_=_C562( C425 C562 ) C425_=_C563( C425 C563 ) C425_=_C568( C425 C568 ) C425_=_C569( C425 C569 ) \nC425_=_C570( C425 C570 ) C425_=_C587( C425 C587 ) C425_=_C590( C425 C590 ) C425_=_C591( C425 C591 ) C425_=_C592( C425 C592 ) C425_=_C604( C425 C604 ) \nC425_=_C610( C425 C610 ) C425_=_C615( C425 C615 ) C425_=_C623( C425 C623 ) C425_=_C640( C425 C640 ) C425_=_C647( C425 C647 ) C425_=_C648( C425 C648 ) \nC425_=_C661( C425 C661 ) C425_=_C665( C425 C665 ) C425_=_C666( C425 C666 ) C425_=_C671( C425 C671 ) C425_=_C674( C425 C674 ) C425_=_C685( C425 C685 ) \nC425_=_C686( C425 C686 ) C425_=_C689( C425 C689 ) C425_=_C705( C425 C705 ) C425_=_C707( C425 C707 ) C425_=_C716( C425 C716 ) C425_=_C717( C425 C717 ) \nC425_=_C720( C425 C720 ) C425_=_C721( C425 C721 ) C425_=_C722( C425 C722 ) C425_=_C723( C425 C723 ) C425_=_C724( C425 C724 ) C425_=_C726( C425 C726 ) \nC425_=_C727( C425 C727 ) C425_=_C729( C425 C729 ) C425_=_C730( C425 C730 ) C425_=_C737( C425 C737 ) C425_=_C742( C425 C742 ) C425_=_C746( C425 C746 ) \nC425_=_C750( C425 C750 ) C425_=_C755( C425 C755 ) C425_=_C758( C425 C758 ) C425_=_C761( C425 C761 ) C425_=_C763( C425 C763 ) C425_=_C768( C425 C768 ) \nC425_=_C771( C425 C771 ) C425_=_C772( C425 C772 ) C425_=_C773( C425 C773 ) C425_=_C784( C425 C784 ) C425_=_C789( C425 C789 ) C425_=_C792( C425 C792 ) \nC425_=_C793( C425 C793 ) C425_=_C794( C425 C794 ) C430_=_C433( C430 C433 ) C430_=_C437( C430 C437 ) C430_=_C444( C430 C444 ) C430_=_C459( C430 C459 ) \nC430_=_C461( C430 C461 ) C430_=_C475( C430 C475 ) C430_=_C477( C430 C477 ) C430_=_C494( C430 C494 ) C430_=_C503( C430 C503 ) C430_=_C505( C430 C505 ) \nC430_=_C511( C430 C511 ) C430_=_C521( C430 C521 ) C430_=_C522( C430 C522 ) C430_=_C526( C430 C526 ) C430_=_C539( C430 C539 ) C430_=_C545( C430 C545 ) \nC430_=_C548( C430 C548 ) C430_=_C551( C430 C551 ) C430_=_C554( C430 C554 ) C430_=_C556( C430 C556 ) C430_=_C559( C430 C559 ) C430_=_C563( C430 C563 ) \nC430_=_C568( C430 C568 ) C430_=_C569( C430 C569 ) C430_=_C570( C430 C570 ) C430_=_C573( C430 C573 ) C430_=_C579( C430 C579 ) C430_=_C584( C430 C584 ) \nC430_=_C587( C430 C587 ) C430_=_C603( C430 C603 ) C430_=_C609( C430 C609 ) C430_=_C614( C430 C614 ) C430_=_C615( C430 C615 ) C430_=_C623( C430 C623 ) \nC430_=_C626( C430 C626 ) C430_=_C633( C430 C633 ) C430_=_C635( C430 C635 ) C430_=_C647( C430 C647 ) C430_=_C661( C430 C661 ) C430_=_C664( C430 C664 ) \nC430_=_C672( C430 C672 ) C430_=_C673( C430 C673 ) C430_=_C674( C430 C674 ) C430_=_C722( C430 C722 ) C430_=_C723( C430 C723 ) C430_=_C724( C430 C724 ) \nC430_=_C727( C430 C727 ) C430_=_C728( C430 C728 ) C430_=_C731( C430 C731 ) C430_=_C732( C430 C732 ) C430_=_C733( C430 C733 ) C430_=_C743( C430 C743 ) \nC430_=_C746( C430 C746 ) C430_=_C751( C430 C751 ) C430_=_C752( C430 C752 ) C430_=_C760( C430 C760 ) C430_=_C761( C430 C761 ) C430_=_C764( C430 C764 ) \nC430_=_C768( C430 C768 ) C430_=_C771( C430 C771 ) C430_=_C772( C430 C772 ) C430_=_C776( C430 C776 ) C430_=_C777( C430 C777 ) C430_=_C782( C430 C782 ) \nC430_=_C787( C430 C787 ) C430_=_C790( C430 C790 ) C430_=_C792( C430 C792 ) C430_=_C794( C430 C794 ) C430_=_C795( C430 C795 ) C432_=_C433( C432 C433 ) \nC432_=_C434( C432 C434 ) C432_=_C435( C432 C435 ) C432_=_C437( C432 C437 ) C432_=_C442( C432 C442 ) C432_=_C443( C432 C443 ) C432_=_C444( C432 C444 ) \nC432_=_C445( C432 C445 ) C432_=_C446( C432 C446 ) C432_=_C448( C432 C448 ) C432_=_C449( C432 C449 ) C432_=_C472( C432 C472 ) C432_=_C473( C432 C473 ) \nC432_=_C486( C432 C486 ) C432_=_C508( C432 C508 ) C432_=_C524( C432 C524 ) C432_=_C526( C432 C526 ) C432_=_C529( C432 C529 ) C432_=_C531( C432 C531 ) \nC432_=_C533( C432 C533 ) C432_=_C535( C432 C535 ) C432_=_C544( C432 C544 ) C432_=_C547( C432 C547 ) C432_=_C548( C432 C548 ) C432_=_C554( C432 C554 ) \nC432_=_C555( C432 C555 ) C432_=_C558( C432 C558 ) C432_=_C563( C432 C563 ) C432_=_C568( C432 C568 ) C432_=_C572( C432 C572 ) C432_=_C573( C432 C573 ) \nC432_=_C578( C432 C578 ) C432_=_C581( C432 C581 ) C432_=_C585( C432 C585 ) C432_=_C586( C432 C586 ) C432_=_C588( C432 C588 ) C432_=_C591( C432 C591 ) \nC432_=_C596( C432 C596 ) C432_=_C603( C432 C603 ) C432_=_C610( C432 C610 ) C432_=_C630( C432 C630 ) C432_=_C637( C432 C637 ) C432_=_C640( C432 C640 ) \nC432_=_C645( C432 C645 ) C432_=_C646( C432 C646 ) C432_=_C649( C432 C649 ) C432_=_C652( C432 C652 ) C432_=_C655( C432 C655 ) C432_=_C662( C432 C662 ) \nC432_=_C663( C432 C663 ) C432_=_C664( C432 C664 ) C432_=_C665( C432 C665 ) C432_=_C671( C432 C671 ) C432_=_C672( C432 C672 ) C432_=_C673( C432 C673 ) \nC432_=_C685( C432 C685 ) C432_=_C692( C432 C692 ) C432_=_C695( C432 C695 ) C432_=_C707( C432 C707 ) C432_=_C715( C432 C715 ) C432_=_C716( C432 C716 ) \nC432_=_C720( C432 C720 ) C432_=_C722( C432 C722 ) C432_=_C723( C432 C723 ) C432_=_C725( C432 C725 ) C432_=_C726( C432 C726 ) C432_=_C728( C432 C728 ) \nC432_=_C738( C432 C738 ) C432_=_C743(</w:t>
      </w:r>
    </w:p>
    <w:p>
      <w:pPr>
        <w:pStyle w:val="PreformattedText"/>
        <w:bidi w:val="0"/>
        <w:spacing w:before="0" w:after="0"/>
        <w:jc w:val="left"/>
        <w:rPr/>
      </w:pPr>
      <w:r>
        <w:rPr/>
        <w:t xml:space="preserve"> </w:t>
      </w:r>
      <w:r>
        <w:rPr/>
        <w:t>C432 C743 ) C432_=_C750( C432 C750 ) C432_=_C751( C432 C751 ) C432_=_C753( C432 C753 ) C432_=_C755( C432 C755 ) \nC432_=_C758( C432 C758 ) C432_=_C762( C432 C762 ) C432_=_C764( C432 C764 ) C432_=_C765( C432 C765 ) C432_=_C768( C432 C768 ) C432_=_C773( C432 C773 ) \nC432_=_C774( C432 C774 ) C432_=_C780( C432 C780 ) C432_=_C790( C432 C790 ) C432_=_C792( C432 C792 ) C433_=_C434( C433 C434 ) C433_=_C435( C433 C435 ) \nC433_=_C442( C433 C442 ) C433_=_C443( C433 C443 ) C433_=_C444( C433 C444 ) C433_=_C445( C433 C445 ) C433_=_C446( C433 C446 ) C433_=_C459( C433 C459 ) \nC433_=_C460( C433 C460 ) C433_=_C461( C433 C461 ) C433_=_C462( C433 C462 ) C433_=_C475( C433 C475 ) C433_=_C481( C433 C481 ) C433_=_C505( C433 C505 ) \nC433_=_C506( C433 C506 ) C433_=_C511( C433 C511 ) C433_=_C531( C433 C531 ) C433_=_C535( C433 C535 ) C433_=_C539( C433 C539 ) C433_=_C544( C433 C544 ) \nC433_=_C548( C433 C548 ) C433_=_C554( C433 C554 ) C433_=_C558( C433 C558 ) C433_=_C568( C433 C568 ) C433_=_C572( C433 C572 ) C433_=_C573( C433 C573 ) \nC433_=_C579( C433 C579 ) C433_=_C585( C433 C585 ) C433_=_C586( C433 C586 ) C433_=_C588( C433 C588 ) C433_=_C608( C433 C608 ) C433_=_C615( C433 C615 ) \nC433_=_C630( C433 C630 ) C433_=_C635( C433 C635 ) C433_=_C637( C433 C637 ) C433_=_C640( C433 C640 ) C433_=_C645( C433 C645 ) C433_=_C649( C433 C649 ) \nC433_=_C652( C433 C652 ) C433_=_C655( C433 C655 ) C433_=_C662( C433 C662 ) C433_=_C663( C433 C663 ) C433_=_C664( C433 C664 ) C433_=_C665( C433 C665 ) \nC433_=_C671( C433 C671 ) C433_=_C672( C433 C672 ) C433_=_C673( C433 C673 ) C433_=_C686( C433 C686 ) C433_=_C715( C433 C715 ) C433_=_C716( C433 C716 ) \nC433_=_C717( C433 C717 ) C433_=_C722( C433 C722 ) C433_=_C725( C433 C725 ) C433_=_C726( C433 C726 ) C433_=_C729( C433 C729 ) C433_=_C732( C433 C732 ) \nC433_=_C733( C433 C733 ) C433_=_C736( C433 C736 ) C433_=_C751( C433 C751 ) C433_=_C752( C433 C752 ) C433_=_C753( C433 C753 ) C433_=_C755( C433 C755 ) \nC433_=_C759( C433 C759 ) C433_=_C762( C433 C762 ) C433_=_C763( C433 C763 ) C433_=_C764( C433 C764 ) C433_=_C765( C433 C765 ) C433_=_C767( C433 C767 ) \nC433_=_C768( C433 C768 ) C433_=_C773( C433 C773 ) C433_=_C774( C433 C774 ) C433_=_C775( C433 C775 ) C433_=_C780( C433 C780 ) C433_=_C784( C433 C784 ) \nC433_=_C792( C433 C792 ) C433_=_C794( C433 C794 ) C433_=_C795( C433 C795 ) C434_=_C435( C434 C435 ) C434_=_C438( C434 C438 ) C434_=_C444( C434 C444 ) \nC434_=_C448( C434 C448 ) C434_=_C449( C434 C449 ) C434_=_C450( C434 C450 ) C434_=_C451( C434 C451 ) C434_=_C452( C434 C452 ) C434_=_C461( C434 C461 ) \nC434_=_C473( C434 C473 ) C434_=_C478( C434 C478 ) C434_=_C520( C434 C520 ) C434_=_C529( C434 C529 ) C434_=_C531( C434 C531 ) C434_=_C533( C434 C533 ) \nC434_=_C544( C434 C544 ) C434_=_C547( C434 C547 ) C434_=_C554( C434 C554 ) C434_=_C558( C434 C558 ) C434_=_C563( C434 C563 ) C434_=_C568( C434 C568 ) \nC434_=_C572( C434 C572 ) C434_=_C573( C434 C573 ) C434_=_C574( C434 C574 ) C434_=_C578( C434 C578 ) C434_=_C588( C434 C588 ) C434_=_C591( C434 C591 ) \nC434_=_C603( C434 C603 ) C434_=_C605( C434 C605 ) C434_=_C640( C434 C640 ) C434_=_C646( C434 C646 ) C434_=_C649( C434 C649 ) C434_=_C652( C434 C652 ) \nC434_=_C655( C434 C655 ) C434_=_C661( C434 C661 ) C434_=_C662( C434 C662 ) C434_=_C663( C434 C663 ) C434_=_C664( C434 C664 ) C434_=_C665( C434 C665 ) \nC434_=_C672( C434 C672 ) C434_=_C673( C434 C673 ) C434_=_C675( C434 C675 ) C434_=_C686( C434 C686 ) C434_=_C690( C434 C690 ) C434_=_C691( C434 C691 ) \nC434_=_C692( C434 C692 ) C434_=_C715( C434 C715 ) C434_=_C716( C434 C716 ) C434_=_C720( C434 C720 ) C434_=_C721( C434 C721 ) C434_=_C722( C434 C722 ) \nC434_=_C723( C434 C723 ) C434_=_C725( C434 C725 ) C434_=_C726( C434 C726 ) C434_=_C728( C434 C728 ) C434_=_C733( C434 C733 ) C434_=_C742( C434 C742 ) \nC434_=_C743( C434 C743 ) C434_=_C753( C434 C753 ) C434_=_C755( C434 C755 ) C434_=_C757( C434 C757 ) C434_=_C758( C434 C758 ) C434_=_C762( C434 C762 ) \nC434_=_C764( C434 C764 ) C434_=_C767( C434 C767 ) C434_=_C773( C434 C773 ) C434_=_C775( C434 C775 ) C434_=_C778( C434 C778 ) C434_=_C786( C434 C786 ) \nC434_=_C787( C434 C787 ) C434_=_C792( C434 C792 ) C434_=_C794( C434 C794 ) C435_=_C445( C435 C445 ) C435_=_C466( C435 C466 ) C435_=_C471( C435 C471 ) \nC435_=_C475( C435 C475 ) C435_=_C477( C435 C477 ) C435_=_C478( C435 C478 ) C435_=_C506( C435 C506 ) C435_=_C518( C435 C518 ) C435_=_C519( C435 C519 ) \nC435_=_C531( C435 C531 ) C435_=_C535( C435 C535 ) C435_=_C536( C435 C536 ) C435_=_C539( C435 C539 ) C435_=_C544( C435 C544 ) C435_=_C554( C435 C554 ) \nC435_=_C563( C435 C563 ) C435_=_C566( C435 C566 ) C435_=_C568( C435 C568 ) C435_=_C572( C435 C572 ) C435_=_C573( C435 C573 ) C435_=_C576( C435 C576 ) \nC435_=_C585( C435 C585 ) C435_=_C591( C435 C591 ) C435_=_C604( C435 C604 ) C435_=_C607( C435 C607 ) C435_=_C608( C435 C608 ) C435_=_C619( C435 C619 ) \nC435_=_C640( C435 C640 ) C435_=_C647( C435 C647 ) C435_=_C652( C435 C652 ) C435_=_C655( C435 C655 ) C435_=_C662( C435 C662 ) C435_=_C663( C435 C663 ) \nC435_=_C664( C435 C664 ) C435_=_C665( C435 C665 ) C435_=_C666( C435 C666 ) C435_=_C671( C435 C671 ) C435_=_C672( C435 C672 ) C435_=_C675( C435 C675 ) \nC435_=_C689( C435 C689 ) C435_=_C691( C435 C691 ) C435_=_C692( C435 C692 ) C435_=_C704( C435 C704 ) C435_=_C707( C435 C707 ) C435_=_C709( C435 C709 ) \nC435_=_C715( C435 C715 ) C435_=_C718( C435 C718 ) C435_=_C719( C435 C719 ) C435_=_C722( C435 C722 ) C435_=_C723( C435 C723 ) C435_=_C725( C435 C725 ) \nC435_=_C726( C435 C726 ) C435_=_C728( C435 C728 ) C435_=_C732( C435 C732 ) C435_=_C736( C435 C736 ) C435_=_C738( C435 C738 ) C435_=_C746( C435 C746 ) \nC435_=_C750( C435 C750 ) C435_=_C751( C435 C751 ) C435_=_C753( C435 C753 ) C435_=_C755( C435 C755 ) C435_=_C757( C435 C757 ) C435_=_C759( C435 C759 ) \nC435_=_C762( C435 C762 ) C435_=_C765( C435 C765 ) C435_=_C768( C435 C768 ) C435_=_C771( C435 C771 ) C435_=_C772( C435 C772 ) C435_=_C773( C435 C773 ) \nC435_=_C777( C435 C777 ) C435_=_C779( C435 C779 ) C435_=_C780( C435 C780 ) C435_=_C784( C435 C784 ) C435_=_C786( C435 C786 ) C435_=_C795( C435 C795 ) \nC435_=_C796( C435 C796 ) C436_=_C437( C436 C437 ) C436_=_C438( C436 C438 ) C436_=_C443( C436 C443 ) C436_=_C449( C436 C449 ) C436_=_C462( C436 C462 ) \nC436_=_C469( C436 C469 ) C436_=_C471( C436 C471 ) C436_=_C472( C436 C472 ) C436_=_C475( C436 C475 ) C436_=_C511( C436 C511 ) C436_=_C526( C436 C526 ) \nC436_=_C532( C436 C532 ) C436_=_C533( C436 C533 ) C436_=_C536( C436 C536 ) C436_=_C554( C436 C554 ) C436_=_C568( C436 C568 ) C436_=_C570( C436 C570 ) \nC436_=_C574( C436 C574 ) C436_=_C575( C436 C575 ) C436_=_C576( C436 C576 ) C436_=_C577( C436 C577 ) C436_=_C591( C436 C591 ) C436_=_C607( C436 C607 ) \nC436_=_C610( C436 C610 ) C436_=_C619( C436 C619 ) C436_=_C635( C436 C635 ) C436_=_C640( C436 C640 ) C436_=_C641( C436 C641 ) C436_=_C646( C436 C646 ) \nC436_=_C648( C436 C648 ) C436_=_C653( C436 C653 ) C436_=_C662( C436 C662 ) C436_=_C663( C436 C663 ) C436_=_C666( C436 C666 ) C436_=_C667( C436 C667 ) \nC436_=_C673( C436 C673 ) C436_=_C675( C436 C675 ) C436_=_C690( C436 C690 ) C436_=_C691( C436 C691 ) C436_=_C692( C436 C692 ) C436_=_C712( C436 C712 ) \nC436_=_C717( C436 C717 ) C436_=_C719( C436 C719 ) C436_=_C721( C436 C721 ) C436_=_C722( C436 C722 ) C436_=_C725( C436 C725 ) C436_=_C726( C436 C726 ) \nC436_=_C727( C436 C727 ) C436_=_C728( C436 C728 ) C436_=_C729( C436 C729 ) C436_=_C731( C436 C731 ) C436_=_C737( C436 C737 ) C436_=_C742( C436 C742 ) \nC436_=_C751( C436 C751 ) C436_=_C752( C436 C752 ) C436_=_C755( C436 C755 ) C436_=_C759( C436 C759 ) C436_=_C763( C436 C763 ) C436_=_C767( C436 C767 ) \nC436_=_C770( C436 C770 ) C436_=_C771( C436 C771 ) C436_=_C772( C436 C772 ) C436_=_C773( C436 C773 ) C436_=_C780( C436 C780 ) C436_=_C784( C436 C784 ) \nC436_=_C785( C436 C785 ) C436_=_C789( C436 C789 ) C436_=_C792( C436 C792 ) C436_=_C793( C436 C793 ) C437_=_C438( C437 C438 ) C437_=_C443( C437 C443 ) \nC437_=_C448( C437 C448 ) C437_=_C451( C437 C451 ) C437_=_C452( C437 C452 ) C437_=_C503( C437 C503 ) C437_=_C508( C437 C508 ) C437_=_C513( C437 C513 ) \nC437_=_C524( C437 C524 ) C437_=_C526( C437 C526 ) C437_=_C531( C437 C531 ) C437_=_C532( C437 C532 ) C437_=_C533( C437 C533 ) C437_=_C545( C437 C545 ) \nC437_=_C547( C437 C547 ) C437_=_C555( C437 C555 ) C437_=_C574( C437 C574 ) C437_=_C575( C437 C575 ) C437_=_C576( C437 C576 ) C437_=_C577( C437 C577 ) \nC437_=_C588( C437 C588 ) C437_=_C603( C437 C603 ) C437_=_C607( C437 C607 ) C437_=_C610( C437 C610 ) C437_=_C626( C437 C626 ) C437_=_C640( C437 C640 ) \nC437_=_C652( C437 C652 ) C437_=_C653( C437 C653 ) C437_=_C662( C437 C662 ) C437_=_C664( C437 C664 ) C437_=_C666( C437 C666 ) C437_=_C667( C437 C667 ) \nC437_=_C685( C437 C685 ) C437_=_C692( C437 C692 ) C437_=_C695( C437 C695 ) C437_=_C705( C437 C705 ) C437_=_C707( C437 C707 ) C437_=_C715( C437 C715 ) \nC437_=_C718( C437 C718 ) C437_=_C719( C437 C719 ) C437_=_C724( C437 C724 ) C437_=_C725( C437 C725 ) C437_=_C727( C437 C727 ) C437_=_C728( C437 C728 ) \nC437_=_C729( C437 C729 ) C437_=_C730( C437 C730 ) C437_=_C731( C437 C731 ) C437_=_C732( C437 C732 ) C437_=_C733( C437 C733 ) C437_=_C746( C437 C746 ) \nC437_=_C755( C437 C755 ) C437_=_C763( C437 C763 ) C437_=_C764( C437 C764 ) C437_=_C765( C437 C765 ) C437_=_C767( C437 C767 ) C437_=_C770( C437 C770 ) \nC437_=_C772( C437 C772 ) C437_=_C776( C437 C776 ) C437_=_C780( C437 C780 ) C437_=_C784( C437 C784 ) C437_=_C789( C437 C789 ) C437_=_C790( C437 C790 ) \nC437_=_C792( C437 C792 ) C437_=_C794( C437 C794 ) C438_=_C439( C438 C439 ) C438_=_C446( C438 C446 ) C438_=_C450( C438 C450 ) C438_=_C455( C438 C455 ) \nC438_=_C471( C438 C471 ) C438_=_C472( C438 C472 ) C438_=_C486( C438 C486 ) C438_=_C511( C438 C511 ) C438_=_C519( C438 C519 ) C438_=_C520( C438 C520 ) \nC438_=_C523( C438 C523 ) C438_=_C526( C438 C526 ) C438_=_C531( C438 C531 ) C438_=_C532( C438 C532 ) C438_=_C533( C438 C533 ) C438_=_C542( C438 C542 ) \nC438_=_C569( C438 C569 ) C438_=_C574( C438 C574 ) C438_=_C575(</w:t>
      </w:r>
    </w:p>
    <w:p>
      <w:pPr>
        <w:pStyle w:val="PreformattedText"/>
        <w:bidi w:val="0"/>
        <w:spacing w:before="0" w:after="0"/>
        <w:jc w:val="left"/>
        <w:rPr/>
      </w:pPr>
      <w:r>
        <w:rPr/>
        <w:t xml:space="preserve"> </w:t>
      </w:r>
      <w:r>
        <w:rPr/>
        <w:t>C438 C575 ) C438_=_C576( C438 C576 ) C438_=_C577( C438 C577 ) C438_=_C579( C438 C579 ) \nC438_=_C587( C438 C587 ) C438_=_C588( C438 C588 ) C438_=_C592( C438 C592 ) C438_=_C609( C438 C609 ) C438_=_C615( C438 C615 ) C438_=_C623( C438 C623 ) \nC438_=_C626( C438 C626 ) C438_=_C640( C438 C640 ) C438_=_C645( C438 C645 ) C438_=_C653( C438 C653 ) C438_=_C657( C438 C657 ) C438_=_C661( C438 C661 ) \nC438_=_C662( C438 C662 ) C438_=_C665( C438 C665 ) C438_=_C666( C438 C666 ) C438_=_C667( C438 C667 ) C438_=_C670( C438 C670 ) C438_=_C671( C438 C671 ) \nC438_=_C675( C438 C675 ) C438_=_C687( C438 C687 ) C438_=_C691( C438 C691 ) C438_=_C710( C438 C710 ) C438_=_C721( C438 C721 ) C438_=_C722( C438 C722 ) \nC438_=_C724( C438 C724 ) C438_=_C725( C438 C725 ) C438_=_C726( C438 C726 ) C438_=_C727( C438 C727 ) C438_=_C728( C438 C728 ) C438_=_C729( C438 C729 ) \nC438_=_C731( C438 C731 ) C438_=_C744( C438 C744 ) C438_=_C752( C438 C752 ) C438_=_C755( C438 C755 ) C438_=_C757( C438 C757 ) C438_=_C758( C438 C758 ) \nC438_=_C763( C438 C763 ) C438_=_C767( C438 C767 ) C438_=_C770( C438 C770 ) C438_=_C774( C438 C774 ) C438_=_C778( C438 C778 ) C438_=_C780( C438 C780 ) \nC438_=_C782( C438 C782 ) C438_=_C784( C438 C784 ) C438_=_C786( C438 C786 ) C438_=_C787( C438 C787 ) C438_=_C789( C438 C789 ) C438_=_C792( C438 C792 ) \nC438_=_C794( C438 C794 ) C439_=_C446( C439 C446 ) C439_=_C447( C439 C447 ) C439_=_C448( C439 C448 ) C439_=_C449( C439 C449 ) C439_=_C450( C439 C450 ) \nC439_=_C451( C439 C451 ) C439_=_C452( C439 C452 ) C439_=_C471( C439 C471 ) C439_=_C485( C439 C485 ) C439_=_C523( C439 C523 ) C439_=_C531( C439 C531 ) \nC439_=_C536( C439 C536 ) C439_=_C539( C439 C539 ) C439_=_C542( C439 C542 ) C439_=_C546( C439 C546 ) C439_=_C548( C439 C548 ) C439_=_C553( C439 C553 ) \nC439_=_C555( C439 C555 ) C439_=_C556( C439 C556 ) C439_=_C562( C439 C562 ) C439_=_C563( C439 C563 ) C439_=_C569( C439 C569 ) C439_=_C574( C439 C574 ) \nC439_=_C578( C439 C578 ) C439_=_C579( C439 C579 ) C439_=_C581( C439 C581 ) C439_=_C584( C439 C584 ) C439_=_C586( C439 C586 ) C439_=_C587( C439 C587 ) \nC439_=_C588( C439 C588 ) C439_=_C589( C439 C589 ) C439_=_C608( C439 C608 ) C439_=_C609( C439 C609 ) C439_=_C633( C439 C633 ) C439_=_C641( C439 C641 ) \nC439_=_C645( C439 C645 ) C439_=_C648( C439 C648 ) C439_=_C649( C439 C649 ) C439_=_C666( C439 C666 ) C439_=_C667( C439 C667 ) C439_=_C670( C439 C670 ) \nC439_=_C674( C439 C674 ) C439_=_C687( C439 C687 ) C439_=_C695( C439 C695 ) C439_=_C705( C439 C705 ) C439_=_C709( C439 C709 ) C439_=_C710( C439 C710 ) \nC439_=_C712( C439 C712 ) C439_=_C716( C439 C716 ) C439_=_C719( C439 C719 ) C439_=_C721( C439 C721 ) C439_=_C722( C439 C722 ) C439_=_C724( C439 C724 ) \nC439_=_C729( C439 C729 ) C439_=_C730( C439 C730 ) C439_=_C731( C439 C731 ) C439_=_C732( C439 C732 ) C439_=_C733( C439 C733 ) C439_=_C737( C439 C737 ) \nC439_=_C742( C439 C742 ) C439_=_C744( C439 C744 ) C439_=_C751( C439 C751 ) C439_=_C752( C439 C752 ) C439_=_C757( C439 C757 ) C439_=_C758( C439 C758 ) \nC439_=_C760( C439 C760 ) C439_=_C767( C439 C767 ) C439_=_C770( C439 C770 ) C439_=_C771( C439 C771 ) C439_=_C774( C439 C774 ) C439_=_C775( C439 C775 ) \nC439_=_C782( C439 C782 ) C439_=_C784( C439 C784 ) C439_=_C786( C439 C786 ) C439_=_C787( C439 C787 ) C439_=_C793( C439 C793 ) C439_=_C796( C439 C796 ) \nC442_=_C443( C442 C443 ) C442_=_C444( C442 C444 ) C442_=_C445( C442 C445 ) C442_=_C446( C442 C446 ) C442_=_C450( C442 C450 ) C442_=_C452( C442 C452 ) \nC442_=_C459( C442 C459 ) C442_=_C462( C442 C462 ) C442_=_C508( C442 C508 ) C442_=_C513( C442 C513 ) C442_=_C519( C442 C519 ) C442_=_C521( C442 C521 ) \nC442_=_C522( C442 C522 ) C442_=_C535( C442 C535 ) C442_=_C542( C442 C542 ) C442_=_C558( C442 C558 ) C442_=_C566( C442 C566 ) C442_=_C572( C442 C572 ) \nC442_=_C584( C442 C584 ) C442_=_C585( C442 C585 ) C442_=_C586( C442 C586 ) C442_=_C589( C442 C589 ) C442_=_C591( C442 C591 ) C442_=_C603( C442 C603 ) \nC442_=_C605( C442 C605 ) C442_=_C607( C442 C607 ) C442_=_C610( C442 C610 ) C442_=_C623( C442 C623 ) C442_=_C630( C442 C630 ) C442_=_C635( C442 C635 ) \nC442_=_C637( C442 C637 ) C442_=_C645( C442 C645 ) C442_=_C649( C442 C649 ) C442_=_C652( C442 C652 ) C442_=_C655( C442 C655 ) C442_=_C657( C442 C657 ) \nC442_=_C662( C442 C662 ) C442_=_C664( C442 C664 ) C442_=_C665( C442 C665 ) C442_=_C670( C442 C670 ) C442_=_C671( C442 C671 ) C442_=_C672( C442 C672 ) \nC442_=_C673( C442 C673 ) C442_=_C685( C442 C685 ) C442_=_C689( C442 C689 ) C442_=_C690( C442 C690 ) C442_=_C691( C442 C691 ) C442_=_C704( C442 C704 ) \nC442_=_C715( C442 C715 ) C442_=_C716( C442 C716 ) C442_=_C723( C442 C723 ) C442_=_C726( C442 C726 ) C442_=_C736( C442 C736 ) C442_=_C737( C442 C737 ) \nC442_=_C738( C442 C738 ) C442_=_C742( C442 C742 ) C442_=_C743( C442 C743 ) C442_=_C751( C442 C751 ) C442_=_C752( C442 C752 ) C442_=_C754( C442 C754 ) \nC442_=_C757( C442 C757 ) C442_=_C759( C442 C759 ) C442_=_C760( C442 C760 ) C442_=_C764( C442 C764 ) C442_=_C768( C442 C768 ) C442_=_C770( C442 C770 ) \nC442_=_C774( C442 C774 ) C442_=_C776( C442 C776 ) C442_=_C785( C442 C785 ) C442_=_C786( C442 C786 ) C442_=_C787( C442 C787 ) C442_=_C790( C442 C790 ) \nC442_=_C792( C442 C792 ) C442_=_C793( C442 C793 ) C442_=_C794( C442 C794 ) C442_=_C795( C442 C795 ) C442_=_C796( C442 C796 ) C443_=_C444( C443 C444 ) \nC443_=_C445( C443 C445 ) C443_=_C446( C443 C446 ) C443_=_C466( C443 C466 ) C443_=_C469( C443 C469 ) C443_=_C471( C443 C471 ) C443_=_C472( C443 C472 ) \nC443_=_C480( C443 C480 ) C443_=_C486( C443 C486 ) C443_=_C503( C443 C503 ) C443_=_C508( C443 C508 ) C443_=_C511( C443 C511 ) C443_=_C524( C443 C524 ) \nC443_=_C533( C443 C533 ) C443_=_C535( C443 C535 ) C443_=_C544( C443 C544 ) C443_=_C547( C443 C547 ) C443_=_C555( C443 C555 ) C443_=_C558( C443 C558 ) \nC443_=_C562( C443 C562 ) C443_=_C568( C443 C568 ) C443_=_C572( C443 C572 ) C443_=_C585( C443 C585 ) C443_=_C586( C443 C586 ) C443_=_C610( C443 C610 ) \nC443_=_C615( C443 C615 ) C443_=_C623( C443 C623 ) C443_=_C626( C443 C626 ) C443_=_C630( C443 C630 ) C443_=_C633( C443 C633 ) C443_=_C637( C443 C637 ) \nC443_=_C641( C443 C641 ) C443_=_C645( C443 C645 ) C443_=_C649( C443 C649 ) C443_=_C652( C443 C652 ) C443_=_C655( C443 C655 ) C443_=_C663( C443 C663 ) \nC443_=_C664( C443 C664 ) C443_=_C671( C443 C671 ) C443_=_C672( C443 C672 ) C443_=_C673( C443 C673 ) C443_=_C685( C443 C685 ) C443_=_C690( C443 C690 ) \nC443_=_C691( C443 C691 ) C443_=_C692( C443 C692 ) C443_=_C695( C443 C695 ) C443_=_C704( C443 C704 ) C443_=_C707( C443 C707 ) C443_=_C712( C443 C712 ) \nC443_=_C715( C443 C715 ) C443_=_C716( C443 C716 ) C443_=_C717( C443 C717 ) C443_=_C724( C443 C724 ) C443_=_C726( C443 C726 ) C443_=_C731( C443 C731 ) \nC443_=_C732( C443 C732 ) C443_=_C733( C443 C733 ) C443_=_C751( C443 C751 ) C443_=_C752( C443 C752 ) C443_=_C754( C443 C754 ) C443_=_C761( C443 C761 ) \nC443_=_C764( C443 C764 ) C443_=_C768( C443 C768 ) C443_=_C771( C443 C771 ) C443_=_C774( C443 C774 ) C443_=_C776( C443 C776 ) C443_=_C780( C443 C780 ) \nC443_=_C786( C443 C786 ) C443_=_C789( C443 C789 ) C443_=_C790( C443 C790 ) C443_=_C792( C443 C792 ) C443_=_C793( C443 C793 ) C443_=_C794( C443 C794 ) \nC443_=_C795( C443 C795 ) C444_=_C445( C444 C445 ) C444_=_C446( C444 C446 ) C444_=_C448( C444 C448 ) C444_=_C449( C444 C449 ) C444_=_C452( C444 C452 ) \nC444_=_C459( C444 C459 ) C444_=_C462( C444 C462 ) C444_=_C466( C444 C466 ) C444_=_C473( C444 C473 ) C444_=_C475( C444 C475 ) C444_=_C480( C444 C480 ) \nC444_=_C486( C444 C486 ) C444_=_C505( C444 C505 ) C444_=_C508( C444 C508 ) C444_=_C511( C444 C511 ) C444_=_C521( C444 C521 ) C444_=_C522( C444 C522 ) \nC444_=_C529( C444 C529 ) C444_=_C533( C444 C533 ) C444_=_C535( C444 C535 ) C444_=_C554( C444 C554 ) C444_=_C558( C444 C558 ) C444_=_C562( C444 C562 ) \nC444_=_C563( C444 C563 ) C444_=_C572( C444 C572 ) C444_=_C573( C444 C573 ) C444_=_C578( C444 C578 ) C444_=_C579( C444 C579 ) C444_=_C585( C444 C585 ) \nC444_=_C586( C444 C586 ) C444_=_C588( C444 C588 ) C444_=_C589( C444 C589 ) C444_=_C591( C444 C591 ) C444_=_C603( C444 C603 ) C444_=_C610( C444 C610 ) \nC444_=_C615( C444 C615 ) C444_=_C623( C444 C623 ) C444_=_C630( C444 C630 ) C444_=_C633( C444 C633 ) C444_=_C635( C444 C635 ) C444_=_C637( C444 C637 ) \nC444_=_C645( C444 C645 ) C444_=_C646( C444 C646 ) C444_=_C649( C444 C649 ) C444_=_C655( C444 C655 ) C444_=_C657( C444 C657 ) C444_=_C665( C444 C665 ) \nC444_=_C670( C444 C670 ) C444_=_C671( C444 C671 ) C444_=_C672( C444 C672 ) C444_=_C673( C444 C673 ) C444_=_C685( C444 C685 ) C444_=_C689( C444 C689 ) \nC444_=_C690( C444 C690 ) C444_=_C692( C444 C692 ) C444_=_C715( C444 C715 ) C444_=_C716( C444 C716 ) C444_=_C720( C444 C720 ) C444_=_C723( C444 C723 ) \nC444_=_C726( C444 C726 ) C444_=_C728( C444 C728 ) C444_=_C732( C444 C732 ) C444_=_C733( C444 C733 ) C444_=_C736( C444 C736 ) C444_=_C743( C444 C743 ) \nC444_=_C751( C444 C751 ) C444_=_C752( C444 C752 ) C444_=_C754( C444 C754 ) C444_=_C758( C444 C758 ) C444_=_C761( C444 C761 ) C444_=_C764( C444 C764 ) \nC444_=_C768( C444 C768 ) C444_=_C774( C444 C774 ) C444_=_C776( C444 C776 ) C444_=_C785( C444 C785 ) C444_=_C786( C444 C786 ) C444_=_C789( C444 C789 ) \nC444_=_C790( C444 C790 ) C444_=_C792( C444 C792 ) C444_=_C793( C444 C793 ) C444_=_C794( C444 C794 ) C444_=_C795( C444 C795 ) C445_=_C446( C445 C446 ) \nC445_=_C460( C445 C460 ) C445_=_C462( C445 C462 ) C445_=_C466( C445 C466 ) C445_=_C471( C445 C471 ) C445_=_C477( C445 C477 ) C445_=_C481( C445 C481 ) \nC445_=_C494( C445 C494 ) C445_=_C506( C445 C506 ) C445_=_C511( C445 C511 ) C445_=_C512( C445 C512 ) C445_=_C535( C445 C535 ) C445_=_C548( C445 C548 ) \nC445_=_C558( C445 C558 ) C445_=_C572( C445 C572 ) C445_=_C585( C445 C585 ) C445_=_C586( C445 C586 ) C445_=_C590( C445 C590 ) C445_=_C605( C445 C605 ) \nC445_=_C630( C445 C630 ) C445_=_C635( C445 C635 ) C445_=_C637( C445 C637 ) C445_=_C640( C445 C640 ) C445_=_C645( C445 C645 ) C445_=_C646( C445 C646 ) \nC445_=_C649( C445 C649 ) C445_=_C655( C445 C655 ) C445_=_C671( C445 C671 ) C445_=_C672(</w:t>
      </w:r>
    </w:p>
    <w:p>
      <w:pPr>
        <w:pStyle w:val="PreformattedText"/>
        <w:bidi w:val="0"/>
        <w:spacing w:before="0" w:after="0"/>
        <w:jc w:val="left"/>
        <w:rPr/>
      </w:pPr>
      <w:r>
        <w:rPr/>
        <w:t xml:space="preserve"> </w:t>
      </w:r>
      <w:r>
        <w:rPr/>
        <w:t>C445 C672 ) C445_=_C673( C445 C673 ) C445_=_C687( C445 C687 ) \nC445_=_C715( C445 C715 ) C445_=_C716( C445 C716 ) C445_=_C717( C445 C717 ) C445_=_C724( C445 C724 ) C445_=_C726( C445 C726 ) C445_=_C729( C445 C729 ) \nC445_=_C736( C445 C736 ) C445_=_C750( C445 C750 ) C445_=_C751( C445 C751 ) C445_=_C757( C445 C757 ) C445_=_C759( C445 C759 ) C445_=_C765( C445 C765 ) \nC445_=_C768( C445 C768 ) C445_=_C771( C445 C771 ) C445_=_C772( C445 C772 ) C445_=_C773( C445 C773 ) C445_=_C774( C445 C774 ) C445_=_C775( C445 C775 ) \nC445_=_C779( C445 C779 ) C445_=_C780( C445 C780 ) C445_=_C785( C445 C785 ) C445_=_C787( C445 C787 ) C445_=_C789( C445 C789 ) C445_=_C792( C445 C792 ) \nC445_=_C795( C445 C795 ) C445_=_C796( C445 C796 ) C446_=_C448( C446 C448 ) C446_=_C455( C446 C455 ) C446_=_C462( C446 C462 ) C446_=_C494( C446 C494 ) \nC446_=_C511( C446 C511 ) C446_=_C512( C446 C512 ) C446_=_C523( C446 C523 ) C446_=_C531( C446 C531 ) C446_=_C535( C446 C535 ) C446_=_C542( C446 C542 ) \nC446_=_C558( C446 C558 ) C446_=_C566( C446 C566 ) C446_=_C572( C446 C572 ) C446_=_C581( C446 C581 ) C446_=_C585( C446 C585 ) C446_=_C586( C446 C586 ) \nC446_=_C587( C446 C587 ) C446_=_C588( C446 C588 ) C446_=_C590( C446 C590 ) C446_=_C604( C446 C604 ) C446_=_C605( C446 C605 ) C446_=_C609( C446 C609 ) \nC446_=_C630( C446 C630 ) C446_=_C637( C446 C637 ) C446_=_C645( C446 C645 ) C446_=_C646( C446 C646 ) C446_=_C647( C446 C647 ) C446_=_C649( C446 C649 ) \nC446_=_C655( C446 C655 ) C446_=_C663( C446 C663 ) C446_=_C671( C446 C671 ) C446_=_C672( C446 C672 ) C446_=_C673( C446 C673 ) C446_=_C685( C446 C685 ) \nC446_=_C687( C446 C687 ) C446_=_C710( C446 C710 ) C446_=_C712( C446 C712 ) C446_=_C713( C446 C713 ) C446_=_C715( C446 C715 ) C446_=_C716( C446 C716 ) \nC446_=_C717( C446 C717 ) C446_=_C722( C446 C722 ) C446_=_C725( C446 C725 ) C446_=_C726( C446 C726 ) C446_=_C729( C446 C729 ) C446_=_C730( C446 C730 ) \nC446_=_C731( C446 C731 ) C446_=_C733( C446 C733 ) C446_=_C744( C446 C744 ) C446_=_C746( C446 C746 ) C446_=_C751( C446 C751 ) C446_=_C757( C446 C757 ) \nC446_=_C758( C446 C758 ) C446_=_C768( C446 C768 ) C446_=_C772( C446 C772 ) C446_=_C773( C446 C773 ) C446_=_C774( C446 C774 ) C446_=_C779( C446 C779 ) \nC446_=_C784( C446 C784 ) C446_=_C785( C446 C785 ) C446_=_C787( C446 C787 ) C446_=_C792( C446 C792 ) C446_=_C795( C446 C795 ) C446_=_C796( C446 C796 ) \nC447_=_C448( C447 C448 ) C447_=_C449( C447 C449 ) C447_=_C450( C447 C450 ) C447_=_C451( C447 C451 ) C447_=_C452( C447 C452 ) C447_=_C455( C447 C455 ) \nC447_=_C469( C447 C469 ) C447_=_C480( C447 C480 ) C447_=_C481( C447 C481 ) C447_=_C500( C447 C500 ) C447_=_C505( C447 C505 ) C447_=_C523( C447 C523 ) \nC447_=_C531( C447 C531 ) C447_=_C536( C447 C536 ) C447_=_C539( C447 C539 ) C447_=_C542( C447 C542 ) C447_=_C545( C447 C545 ) C447_=_C546( C447 C546 ) \nC447_=_C548( C447 C548 ) C447_=_C553( C447 C553 ) C447_=_C555( C447 C555 ) C447_=_C556( C447 C556 ) C447_=_C559( C447 C559 ) C447_=_C563( C447 C563 ) \nC447_=_C569( C447 C569 ) C447_=_C570( C447 C570 ) C447_=_C575( C447 C575 ) C447_=_C578( C447 C578 ) C447_=_C579( C447 C579 ) C447_=_C586( C447 C586 ) \nC447_=_C587( C447 C587 ) C447_=_C588( C447 C588 ) C447_=_C589( C447 C589 ) C447_=_C590( C447 C590 ) C447_=_C591( C447 C591 ) C447_=_C592( C447 C592 ) \nC447_=_C604( C447 C604 ) C447_=_C608( C447 C608 ) C447_=_C609( C447 C609 ) C447_=_C610( C447 C610 ) C447_=_C623( C447 C623 ) C447_=_C641( C447 C641 ) \nC447_=_C648( C447 C648 ) C447_=_C653( C447 C653 ) C447_=_C663( C447 C663 ) C447_=_C667( C447 C667 ) C447_=_C672( C447 C672 ) C447_=_C674( C447 C674 ) \nC447_=_C675( C447 C675 ) C447_=_C685( C447 C685 ) C447_=_C687( C447 C687 ) C447_=_C690( C447 C690 ) C447_=_C692( C447 C692 ) C447_=_C705( C447 C705 ) \nC447_=_C707( C447 C707 ) C447_=_C709( C447 C709 ) C447_=_C712( C447 C712 ) C447_=_C715( C447 C715 ) C447_=_C717( C447 C717 ) C447_=_C719( C447 C719 ) \nC447_=_C721( C447 C721 ) C447_=_C722( C447 C722 ) C447_=_C724( C447 C724 ) C447_=_C725( C447 C725 ) C447_=_C726( C447 C726 ) C447_=_C730( C447 C730 ) \nC447_=_C731( C447 C731 ) C447_=_C732( C447 C732 ) C447_=_C733( C447 C733 ) C447_=_C737( C447 C737 ) C447_=_C742( C447 C742 ) C447_=_C750( C447 C750 ) \nC447_=_C751( C447 C751 ) C447_=_C752( C447 C752 ) C447_=_C753( C447 C753 ) C447_=_C759( C447 C759 ) C447_=_C760( C447 C760 ) C447_=_C763( C447 C763 ) \nC447_=_C771( C447 C771 ) C447_=_C773( C447 C773 ) C447_=_C774( C447 C774 ) C447_=_C776( C447 C776 ) C447_=_C786( C447 C786 ) C447_=_C787( C447 C787 ) \nC447_=_C793( C447 C793 ) C447_=_C794( C447 C794 ) C447_=_C796( C447 C796 ) C448_=_C449( C448 C449 ) C448_=_C450( C448 C450 ) C448_=_C451( C448 C451 ) \nC448_=_C452( C448 C452 ) C448_=_C462( C448 C462 ) C448_=_C473( C448 C473 ) C448_=_C512( C448 C512 ) C448_=_C523( C448 C523 ) C448_=_C529( C448 C529 ) \nC448_=_C533( C448 C533 ) C448_=_C536( C448 C536 ) C448_=_C545( C448 C545 ) C448_=_C546( C448 C546 ) C448_=_C553( C448 C553 ) C448_=_C555( C448 C555 ) \nC448_=_C556( C448 C556 ) C448_=_C563( C448 C563 ) C448_=_C566( C448 C566 ) C448_=_C568( C448 C568 ) C448_=_C569( C448 C569 ) C448_=_C578( C448 C578 ) \nC448_=_C579( C448 C579 ) C448_=_C581( C448 C581 ) C448_=_C585( C448 C585 ) C448_=_C586( C448 C586 ) C448_=_C587( C448 C587 ) C448_=_C588( C448 C588 ) \nC448_=_C589( C448 C589 ) C448_=_C591( C448 C591 ) C448_=_C592( C448 C592 ) C448_=_C603( C448 C603 ) C448_=_C604( C448 C604 ) C448_=_C607( C448 C607 ) \nC448_=_C609( C448 C609 ) C448_=_C646( C448 C646 ) C448_=_C647( C448 C647 ) C448_=_C649( C448 C649 ) C448_=_C655( C448 C655 ) C448_=_C665( C448 C665 ) \nC448_=_C672( C448 C672 ) C448_=_C674( C448 C674 ) C448_=_C692( C448 C692 ) C448_=_C705( C448 C705 ) C448_=_C709( C448 C709 ) C448_=_C712( C448 C712 ) \nC448_=_C719( C448 C719 ) C448_=_C720( C448 C720 ) C448_=_C723( C448 C723 ) C448_=_C724( C448 C724 ) C448_=_C725( C448 C725 ) C448_=_C728( C448 C728 ) \nC448_=_C730( C448 C730 ) C448_=_C731( C448 C731 ) C448_=_C732( C448 C732 ) C448_=_C733( C448 C733 ) C448_=_C737( C448 C737 ) C448_=_C738( C448 C738 ) \nC448_=_C743( C448 C743 ) C448_=_C746( C448 C746 ) C448_=_C752( C448 C752 ) C448_=_C758( C448 C758 ) C448_=_C760( C448 C760 ) C448_=_C764( C448 C764 ) \nC448_=_C768( C448 C768 ) C448_=_C770( C448 C770 ) C448_=_C772( C448 C772 ) C448_=_C777( C448 C777 ) C448_=_C779( C448 C779 ) C448_=_C786( C448 C786 ) \nC448_=_C795( C448 C795 ) C449_=_C450( C449 C450 ) C449_=_C451( C449 C451 ) C449_=_C452( C449 C452 ) C449_=_C462( C449 C462 ) C449_=_C473( C449 C473 ) \nC449_=_C503( C449 C503 ) C449_=_C506( C449 C506 ) C449_=_C511( C449 C511 ) C449_=_C513( C449 C513 ) C449_=_C522( C449 C522 ) C449_=_C523( C449 C523 ) \nC449_=_C529( C449 C529 ) C449_=_C533( C449 C533 ) C449_=_C535( C449 C535 ) C449_=_C536( C449 C536 ) C449_=_C546( C449 C546 ) C449_=_C551( C449 C551 ) \nC449_=_C553( C449 C553 ) C449_=_C555( C449 C555 ) C449_=_C556( C449 C556 ) C449_=_C563( C449 C563 ) C449_=_C568( C449 C568 ) C449_=_C569( C449 C569 ) \nC449_=_C578( C449 C578 ) C449_=_C579( C449 C579 ) C449_=_C581( C449 C581 ) C449_=_C587( C449 C587 ) C449_=_C588( C449 C588 ) C449_=_C589( C449 C589 ) \nC449_=_C590( C449 C590 ) C449_=_C591( C449 C591 ) C449_=_C592( C449 C592 ) C449_=_C603( C449 C603 ) C449_=_C619( C449 C619 ) C449_=_C626( C449 C626 ) \nC449_=_C635( C449 C635 ) C449_=_C646( C449 C646 ) C449_=_C649( C449 C649 ) C449_=_C655( C449 C655 ) C449_=_C657( C449 C657 ) C449_=_C665( C449 C665 ) \nC449_=_C666( C449 C666 ) C449_=_C672( C449 C672 ) C449_=_C673( C449 C673 ) C449_=_C674( C449 C674 ) C449_=_C675( C449 C675 ) C449_=_C692( C449 C692 ) \nC449_=_C709( C449 C709 ) C449_=_C712( C449 C712 ) C449_=_C719( C449 C719 ) C449_=_C720( C449 C720 ) C449_=_C722( C449 C722 ) C449_=_C723( C449 C723 ) \nC449_=_C727( C449 C727 ) C449_=_C728( C449 C728 ) C449_=_C730( C449 C730 ) C449_=_C731( C449 C731 ) C449_=_C732( C449 C732 ) C449_=_C733( C449 C733 ) \nC449_=_C737( C449 C737 ) C449_=_C738( C449 C738 ) C449_=_C742( C449 C742 ) C449_=_C743( C449 C743 ) C449_=_C752( C449 C752 ) C449_=_C757( C449 C757 ) \nC449_=_C758( C449 C758 ) C449_=_C760( C449 C760 ) C449_=_C764( C449 C764 ) C449_=_C768( C449 C768 ) C449_=_C770( C449 C770 ) C449_=_C777( C449 C777 ) \nC449_=_C782( C449 C782 ) C449_=_C786( C449 C786 ) C449_=_C787( C449 C787 ) C449_=_C789( C449 C789 ) C450_=_C451( C450 C451 ) C450_=_C452( C450 C452 ) \nC450_=_C460( C450 C460 ) C450_=_C477( C450 C477 ) C450_=_C503( C450 C503 ) C450_=_C519( C450 C519 ) C450_=_C523( C450 C523 ) C450_=_C526( C450 C526 ) \nC450_=_C536( C450 C536 ) C450_=_C546( C450 C546 ) C450_=_C553( C450 C553 ) C450_=_C555( C450 C555 ) C450_=_C556( C450 C556 ) C450_=_C563( C450 C563 ) \nC450_=_C566( C450 C566 ) C450_=_C569( C450 C569 ) C450_=_C578( C450 C578 ) C450_=_C579( C450 C579 ) C450_=_C584( C450 C584 ) C450_=_C587( C450 C587 ) \nC450_=_C588( C450 C588 ) C450_=_C589( C450 C589 ) C450_=_C603( C450 C603 ) C450_=_C605( C450 C605 ) C450_=_C607( C450 C607 ) C450_=_C614( C450 C614 ) \nC450_=_C637( C450 C637 ) C450_=_C641( C450 C641 ) C450_=_C657( C450 C657 ) C450_=_C661( C450 C661 ) C450_=_C662( C450 C662 ) C450_=_C664( C450 C664 ) \nC450_=_C665( C450 C665 ) C450_=_C670( C450 C670 ) C450_=_C674( C450 C674 ) C450_=_C675( C450 C675 ) C450_=_C686( C450 C686 ) C450_=_C687( C450 C687 ) \nC450_=_C691( C450 C691 ) C450_=_C695( C450 C695 ) C450_=_C704( C450 C704 ) C450_=_C709( C450 C709 ) C450_=_C712( C450 C712 ) C450_=_C719( C450 C719 ) \nC450_=_C721( C450 C721 ) C450_=_C726( C450 C726 ) C450_=_C727( C450 C727 ) C450_=_C730( C450 C730 ) C450_=_C731( C450 C731 ) C450_=_C732( C450 C732 ) \nC450_=_C733( C450 C733 ) C450_=_C737( C450 C737 ) C450_=_C738( C450 C738 ) C450_=_C743( C450 C743 ) C450_=_C752( C450 C752 ) C450_=_C757( C450 C757 ) \nC450_=_C759( C450 C759 ) C450_=_C760( C450 C760 ) C450_=_C761( C450 C761 ) C450_=_C767( C450 C767 ) C450_=_C776( C450 C776 ) C450_=_C778( C450 C778 ) \nC450_=_C779( C450 C779 ) C450_=_C782( C450 C782 ) C450_=_C786( C450 C786 ) C450_=_C792( C450 C792 ) C450_=_C794(</w:t>
      </w:r>
    </w:p>
    <w:p>
      <w:pPr>
        <w:pStyle w:val="PreformattedText"/>
        <w:bidi w:val="0"/>
        <w:spacing w:before="0" w:after="0"/>
        <w:jc w:val="left"/>
        <w:rPr/>
      </w:pPr>
      <w:r>
        <w:rPr/>
        <w:t xml:space="preserve"> </w:t>
      </w:r>
      <w:r>
        <w:rPr/>
        <w:t>C450 C794 ) C450_=_C795( C450 C795 ) \nC451_=_C452( C451 C452 ) C451_=_C478( C451 C478 ) C451_=_C494( C451 C494 ) C451_=_C513( C451 C513 ) C451_=_C518( C451 C518 ) C451_=_C520( C451 C520 ) \nC451_=_C523( C451 C523 ) C451_=_C524( C451 C524 ) C451_=_C532( C451 C532 ) C451_=_C533( C451 C533 ) C451_=_C536( C451 C536 ) C451_=_C545( C451 C545 ) \nC451_=_C546( C451 C546 ) C451_=_C547( C451 C547 ) C451_=_C553( C451 C553 ) C451_=_C555( C451 C555 ) C451_=_C556( C451 C556 ) C451_=_C563( C451 C563 ) \nC451_=_C569( C451 C569 ) C451_=_C574( C451 C574 ) C451_=_C577( C451 C577 ) C451_=_C578( C451 C578 ) C451_=_C579( C451 C579 ) C451_=_C587( C451 C587 ) \nC451_=_C588( C451 C588 ) C451_=_C589( C451 C589 ) C451_=_C596( C451 C596 ) C451_=_C605( C451 C605 ) C451_=_C607( C451 C607 ) C451_=_C619( C451 C619 ) \nC451_=_C623( C451 C623 ) C451_=_C637( C451 C637 ) C451_=_C647( C451 C647 ) C451_=_C649( C451 C649 ) C451_=_C661( C451 C661 ) C451_=_C674( C451 C674 ) \nC451_=_C686( C451 C686 ) C451_=_C691( C451 C691 ) C451_=_C705( C451 C705 ) C451_=_C709( C451 C709 ) C451_=_C710( C451 C710 ) C451_=_C712( C451 C712 ) \nC451_=_C716( C451 C716 ) C451_=_C718( C451 C718 ) C451_=_C719( C451 C719 ) C451_=_C721( C451 C721 ) C451_=_C722( C451 C722 ) C451_=_C724( C451 C724 ) \nC451_=_C729( C451 C729 ) C451_=_C730( C451 C730 ) C451_=_C731( C451 C731 ) C451_=_C732( C451 C732 ) C451_=_C733( C451 C733 ) C451_=_C738( C451 C738 ) \nC451_=_C746( C451 C746 ) C451_=_C752( C451 C752 ) C451_=_C760( C451 C760 ) C451_=_C762( C451 C762 ) C451_=_C770( C451 C770 ) C451_=_C772( C451 C772 ) \nC451_=_C775( C451 C775 ) C451_=_C779( C451 C779 ) C451_=_C786( C451 C786 ) C451_=_C787( C451 C787 ) C452_=_C459( C452 C459 ) C452_=_C461( C452 C461 ) \nC452_=_C462( C452 C462 ) C452_=_C478( C452 C478 ) C452_=_C508( C452 C508 ) C452_=_C513( C452 C513 ) C452_=_C520( C452 C520 ) C452_=_C521( C452 C521 ) \nC452_=_C522( C452 C522 ) C452_=_C523( C452 C523 ) C452_=_C531( C452 C531 ) C452_=_C536( C452 C536 ) C452_=_C546( C452 C546 ) C452_=_C547( C452 C547 ) \nC452_=_C553( C452 C553 ) C452_=_C555( C452 C555 ) C452_=_C556( C452 C556 ) C452_=_C558( C452 C558 ) C452_=_C563( C452 C563 ) C452_=_C569( C452 C569 ) \nC452_=_C574( C452 C574 ) C452_=_C576( C452 C576 ) C452_=_C578( C452 C578 ) C452_=_C579( C452 C579 ) C452_=_C587( C452 C587 ) C452_=_C588( C452 C588 ) \nC452_=_C589( C452 C589 ) C452_=_C605( C452 C605 ) C452_=_C610( C452 C610 ) C452_=_C623( C452 C623 ) C452_=_C635( C452 C635 ) C452_=_C649( C452 C649 ) \nC452_=_C655( C452 C655 ) C452_=_C657( C452 C657 ) C452_=_C670( C452 C670 ) C452_=_C673( C452 C673 ) C452_=_C674( C452 C674 ) C452_=_C685( C452 C685 ) \nC452_=_C686( C452 C686 ) C452_=_C689( C452 C689 ) C452_=_C690( C452 C690 ) C452_=_C709( C452 C709 ) C452_=_C712( C452 C712 ) C452_=_C715( C452 C715 ) \nC452_=_C716( C452 C716 ) C452_=_C718( C452 C718 ) C452_=_C719( C452 C719 ) C452_=_C723( C452 C723 ) C452_=_C730( C452 C730 ) C452_=_C731( C452 C731 ) \nC452_=_C732( C452 C732 ) C452_=_C733( C452 C733 ) C452_=_C736( C452 C736 ) C452_=_C742( C452 C742 ) C452_=_C752( C452 C752 ) C452_=_C754( C452 C754 ) \nC452_=_C757( C452 C757 ) C452_=_C760( C452 C760 ) C452_=_C764( C452 C764 ) C452_=_C765( C452 C765 ) C452_=_C774( C452 C774 ) C452_=_C775( C452 C775 ) \nC452_=_C778( C452 C778 ) C452_=_C785( C452 C785 ) C452_=_C786( C452 C786 ) C452_=_C787( C452 C787 ) C452_=_C793( C452 C793 ) C455_=_C471( C455 C471 ) \nC455_=_C472( C455 C472 ) C455_=_C486( C455 C486 ) C455_=_C511( C455 C511 ) C455_=_C512( C455 C512 ) C455_=_C519( C455 C519 ) C455_=_C520( C455 C520 ) \nC455_=_C523( C455 C523 ) C455_=_C531( C455 C531 ) C455_=_C559( C455 C559 ) C455_=_C569( C455 C569 ) C455_=_C570( C455 C570 ) C455_=_C573( C455 C573 ) \nC455_=_C575( C455 C575 ) C455_=_C578( C455 C578 ) C455_=_C589( C455 C589 ) C455_=_C590( C455 C590 ) C455_=_C592( C455 C592 ) C455_=_C602( C455 C602 ) \nC455_=_C604( C455 C604 ) C455_=_C609( C455 C609 ) C455_=_C610( C455 C610 ) C455_=_C615( C455 C615 ) C455_=_C633( C455 C633 ) C455_=_C653( C455 C653 ) \nC455_=_C661( C455 C661 ) C455_=_C663( C455 C663 ) C455_=_C666( C455 C666 ) C455_=_C667( C455 C667 ) C455_=_C675( C455 C675 ) C455_=_C685( C455 C685 ) \nC455_=_C687( C455 C687 ) C455_=_C689( C455 C689 ) C455_=_C691( C455 C691 ) C455_=_C705( C455 C705 ) C455_=_C712( C455 C712 ) C455_=_C713( C455 C713 ) \nC455_=_C718( C455 C718 ) C455_=_C723( C455 C723 ) C455_=_C724( C455 C724 ) C455_=_C728( C455 C728 ) C455_=_C730( C455 C730 ) C455_=_C733( C455 C733 ) \nC455_=_C744( C455 C744 ) C455_=_C753( C455 C753 ) C455_=_C758( C455 C758 ) C455_=_C760( C455 C760 ) C455_=_C767( C455 C767 ) C455_=_C770( C455 C770 ) \nC455_=_C772( C455 C772 ) C455_=_C773( C455 C773 ) C455_=_C774( C455 C774 ) C455_=_C776( C455 C776 ) C455_=_C778( C455 C778 ) C455_=_C779( C455 C779 ) \nC455_=_C780( C455 C780 ) C455_=_C782( C455 C782 ) C455_=_C785( C455 C785 ) C455_=_C787( C455 C787 ) C455_=_C790( C455 C790 ) C455_=_C795( C455 C795 ) \nC459_=_C460( C459 C460 ) C459_=_C461( C459 C461 ) C459_=_C462( C459 C462 ) C459_=_C475( C459 C475 ) C459_=_C477( C459 C477 ) C459_=_C478( C459 C478 ) \nC459_=_C481( C459 C481 ) C459_=_C494( C459 C494 ) C459_=_C505( C459 C505 ) C459_=_C508( C459 C508 ) C459_=_C521( C459 C521 ) C459_=_C522( C459 C522 ) \nC459_=_C526( C459 C526 ) C459_=_C539( C459 C539 ) C459_=_C542( C459 C542 ) C459_=_C547( C459 C547 ) C459_=_C548( C459 C548 ) C459_=_C551( C459 C551 ) \nC459_=_C558( C459 C558 ) C459_=_C559( C459 C559 ) C459_=_C570( C459 C570 ) C459_=_C572( C459 C572 ) C459_=_C573( C459 C573 ) C459_=_C584( C459 C584 ) \nC459_=_C587( C459 C587 ) C459_=_C588( C459 C588 ) C459_=_C589( C459 C589 ) C459_=_C590( C459 C590 ) C459_=_C591( C459 C591 ) C459_=_C608( C459 C608 ) \nC459_=_C610( C459 C610 ) C459_=_C614( C459 C614 ) C459_=_C623( C459 C623 ) C459_=_C635( C459 C635 ) C459_=_C647( C459 C647 ) C459_=_C657( C459 C657 ) \nC459_=_C662( C459 C662 ) C459_=_C663( C459 C663 ) C459_=_C664( C459 C664 ) C459_=_C670( C459 C670 ) C459_=_C672( C459 C672 ) C459_=_C685( C459 C685 ) \nC459_=_C686( C459 C686 ) C459_=_C689( C459 C689 ) C459_=_C690( C459 C690 ) C459_=_C709( C459 C709 ) C459_=_C717( C459 C717 ) C459_=_C719( C459 C719 ) \nC459_=_C723( C459 C723 ) C459_=_C725( C459 C725 ) C459_=_C728( C459 C728 ) C459_=_C736( C459 C736 ) C459_=_C744( C459 C744 ) C459_=_C746( C459 C746 ) \nC459_=_C751( C459 C751 ) C459_=_C752( C459 C752 ) C459_=_C754( C459 C754 ) C459_=_C758( C459 C758 ) C459_=_C759( C459 C759 ) C459_=_C763( C459 C763 ) \nC459_=_C764( C459 C764 ) C459_=_C767( C459 C767 ) C459_=_C768( C459 C768 ) C459_=_C774( C459 C774 ) C459_=_C777( C459 C777 ) C459_=_C782( C459 C782 ) \nC459_=_C784( C459 C784 ) C459_=_C785( C459 C785 ) C459_=_C786( C459 C786 ) C459_=_C787( C459 C787 ) C459_=_C790( C459 C790 ) C459_=_C792( C459 C792 ) \nC459_=_C793( C459 C793 ) C459_=_C795( C459 C795 ) C460_=_C461( C460 C461 ) C460_=_C462( C460 C462 ) C460_=_C466( C460 C466 ) C460_=_C481( C460 C481 ) \nC460_=_C494( C460 C494 ) C460_=_C505( C460 C505 ) C460_=_C526( C460 C526 ) C460_=_C539( C460 C539 ) C460_=_C543( C460 C543 ) C460_=_C546( C460 C546 ) \nC460_=_C572( C460 C572 ) C460_=_C573( C460 C573 ) C460_=_C581( C460 C581 ) C460_=_C585( C460 C585 ) C460_=_C587( C460 C587 ) C460_=_C588( C460 C588 ) \nC460_=_C596( C460 C596 ) C460_=_C604( C460 C604 ) C460_=_C605( C460 C605 ) C460_=_C608( C460 C608 ) C460_=_C641( C460 C641 ) C460_=_C662( C460 C662 ) \nC460_=_C663( C460 C663 ) C460_=_C670( C460 C670 ) C460_=_C671( C460 C671 ) C460_=_C675( C460 C675 ) C460_=_C685( C460 C685 ) C460_=_C686( C460 C686 ) \nC460_=_C687( C460 C687 ) C460_=_C695( C460 C695 ) C460_=_C705( C460 C705 ) C460_=_C710( C460 C710 ) C460_=_C713( C460 C713 ) C460_=_C717( C460 C717 ) \nC460_=_C718( C460 C718 ) C460_=_C724( C460 C724 ) C460_=_C726( C460 C726 ) C460_=_C727( C460 C727 ) C460_=_C730( C460 C730 ) C460_=_C731( C460 C731 ) \nC460_=_C732( C460 C732 ) C460_=_C736( C460 C736 ) C460_=_C737( C460 C737 ) C460_=_C744( C460 C744 ) C460_=_C750( C460 C750 ) C460_=_C754( C460 C754 ) \nC460_=_C759( C460 C759 ) C460_=_C760( C460 C760 ) C460_=_C761( C460 C761 ) C460_=_C762( C460 C762 ) C460_=_C763( C460 C763 ) C460_=_C764( C460 C764 ) \nC460_=_C767( C460 C767 ) C460_=_C771( C460 C771 ) C460_=_C776( C460 C776 ) C460_=_C778( C460 C778 ) C460_=_C779( C460 C779 ) C460_=_C784( C460 C784 ) \nC460_=_C789( C460 C789 ) C460_=_C792( C460 C792 ) C460_=_C793( C460 C793 ) C460_=_C794( C460 C794 ) C461_=_C462( C461 C462 ) C461_=_C473( C461 C473 ) \nC461_=_C480( C461 C480 ) C461_=_C481( C461 C481 ) C461_=_C485( C461 C485 ) C461_=_C486( C461 C486 ) C461_=_C505( C461 C505 ) C461_=_C522( C461 C522 ) \nC461_=_C539( C461 C539 ) C461_=_C543( C461 C543 ) C461_=_C545( C461 C545 ) C461_=_C551( C461 C551 ) C461_=_C556( C461 C556 ) C461_=_C558( C461 C558 ) \nC461_=_C562( C461 C562 ) C461_=_C563( C461 C563 ) C461_=_C568( C461 C568 ) C461_=_C572( C461 C572 ) C461_=_C573( C461 C573 ) C461_=_C585( C461 C585 ) \nC461_=_C588( C461 C588 ) C461_=_C589( C461 C589 ) C461_=_C596( C461 C596 ) C461_=_C602( C461 C602 ) C461_=_C603( C461 C603 ) C461_=_C608( C461 C608 ) \nC461_=_C609( C461 C609 ) C461_=_C630( C461 C630 ) C461_=_C633( C461 C633 ) C461_=_C635( C461 C635 ) C461_=_C646( C461 C646 ) C461_=_C655( C461 C655 ) \nC461_=_C662( C461 C662 ) C461_=_C663( C461 C663 ) C461_=_C671( C461 C671 ) C461_=_C673( C461 C673 ) C461_=_C674( C461 C674 ) C461_=_C685( C461 C685 ) \nC461_=_C686( C461 C686 ) C461_=_C689( C461 C689 ) C461_=_C690( C461 C690 ) C461_=_C705( C461 C705 ) C461_=_C717( C461 C717 ) C461_=_C720( C461 C720 ) \nC461_=_C722( C461 C722 ) C461_=_C727( C461 C727 ) C461_=_C730( C461 C730 ) C461_=_C736( C461 C736 ) C461_=_C742( C461 C742 ) C461_=_C743( C461 C743 ) \nC461_=_C746( C461 C746 ) C461_=_C754( C461 C754 ) C461_=_C757( C461 C757 ) C461_=_C759( C461 C759 ) C461_=_C760( C461 C760 ) C461_=_C763( C461 C763 ) \nC461_=_C767( C461 C767 ) C461_=_C771( C461 C771 ) C461_=_C778( C461 C778 ) C461_=_C784( C461 C784 ) C461_=_C793( C461 C793 ) C462_=_C481(</w:t>
      </w:r>
    </w:p>
    <w:p>
      <w:pPr>
        <w:pStyle w:val="PreformattedText"/>
        <w:bidi w:val="0"/>
        <w:spacing w:before="0" w:after="0"/>
        <w:jc w:val="left"/>
        <w:rPr/>
      </w:pPr>
      <w:r>
        <w:rPr/>
        <w:t xml:space="preserve"> </w:t>
      </w:r>
      <w:r>
        <w:rPr/>
        <w:t>C462 C481 ) \nC462_=_C506( C462 C506 ) C462_=_C508( C462 C508 ) C462_=_C511( C462 C511 ) C462_=_C512( C462 C512 ) C462_=_C521( C462 C521 ) C462_=_C522( C462 C522 ) \nC462_=_C543( C462 C543 ) C462_=_C548( C462 C548 ) C462_=_C558( C462 C558 ) C462_=_C566( C462 C566 ) C462_=_C581( C462 C581 ) C462_=_C585( C462 C585 ) \nC462_=_C586( C462 C586 ) C462_=_C589( C462 C589 ) C462_=_C591( C462 C591 ) C462_=_C596( C462 C596 ) C462_=_C604( C462 C604 ) C462_=_C609( C462 C609 ) \nC462_=_C610( C462 C610 ) C462_=_C619( C462 C619 ) C462_=_C623( C462 C623 ) C462_=_C635( C462 C635 ) C462_=_C646( C462 C646 ) C462_=_C647( C462 C647 ) \nC462_=_C657( C462 C657 ) C462_=_C670( C462 C670 ) C462_=_C671( C462 C671 ) C462_=_C673( C462 C673 ) C462_=_C675( C462 C675 ) C462_=_C685( C462 C685 ) \nC462_=_C689( C462 C689 ) C462_=_C690( C462 C690 ) C462_=_C692( C462 C692 ) C462_=_C705( C462 C705 ) C462_=_C722( C462 C722 ) C462_=_C723( C462 C723 ) \nC462_=_C725( C462 C725 ) C462_=_C727( C462 C727 ) C462_=_C729( C462 C729 ) C462_=_C730( C462 C730 ) C462_=_C736( C462 C736 ) C462_=_C737( C462 C737 ) \nC462_=_C742( C462 C742 ) C462_=_C746( C462 C746 ) C462_=_C752( C462 C752 ) C462_=_C754( C462 C754 ) C462_=_C760( C462 C760 ) C462_=_C763( C462 C763 ) \nC462_=_C765( C462 C765 ) C462_=_C770( C462 C770 ) C462_=_C771( C462 C771 ) C462_=_C773( C462 C773 ) C462_=_C774( C462 C774 ) C462_=_C775( C462 C775 ) \nC462_=_C778( C462 C778 ) C462_=_C779( C462 C779 ) C462_=_C780( C462 C780 ) C462_=_C785( C462 C785 ) C462_=_C786( C462 C786 ) C462_=_C789( C462 C789 ) \nC462_=_C793( C462 C793 ) C462_=_C795( C462 C795 ) C466_=_C471( C466 C471 ) C466_=_C475( C466 C475 ) C466_=_C477( C466 C477 ) C466_=_C478( C466 C478 ) \nC466_=_C480( C466 C480 ) C466_=_C486( C466 C486 ) C466_=_C494( C466 C494 ) C466_=_C506( C466 C506 ) C466_=_C518( C466 C518 ) C466_=_C536( C466 C536 ) \nC466_=_C539( C466 C539 ) C466_=_C562( C466 C562 ) C466_=_C566( C466 C566 ) C466_=_C576( C466 C576 ) C466_=_C607( C466 C607 ) C466_=_C608( C466 C608 ) \nC466_=_C615( C466 C615 ) C466_=_C619( C466 C619 ) C466_=_C633( C466 C633 ) C466_=_C640( C466 C640 ) C466_=_C661( C466 C661 ) C466_=_C666( C466 C666 ) \nC466_=_C670( C466 C670 ) C466_=_C671( C466 C671 ) C466_=_C674( C466 C674 ) C466_=_C689( C466 C689 ) C466_=_C690( C466 C690 ) C466_=_C692( C466 C692 ) \nC466_=_C707( C466 C707 ) C466_=_C709( C466 C709 ) C466_=_C713( C466 C713 ) C466_=_C718( C466 C718 ) C466_=_C719( C466 C719 ) C466_=_C724( C466 C724 ) \nC466_=_C726( C466 C726 ) C466_=_C727( C466 C727 ) C466_=_C728( C466 C728 ) C466_=_C732( C466 C732 ) C466_=_C733( C466 C733 ) C466_=_C736( C466 C736 ) \nC466_=_C738( C466 C738 ) C466_=_C750( C466 C750 ) C466_=_C757( C466 C757 ) C466_=_C759( C466 C759 ) C466_=_C761( C466 C761 ) C466_=_C764( C466 C764 ) \nC466_=_C765( C466 C765 ) C466_=_C771( C466 C771 ) C466_=_C772( C466 C772 ) C466_=_C773( C466 C773 ) C466_=_C776( C466 C776 ) C466_=_C777( C466 C777 ) \nC466_=_C779( C466 C779 ) C466_=_C780( C466 C780 ) C466_=_C784( C466 C784 ) C466_=_C786( C466 C786 ) C466_=_C789( C466 C789 ) C466_=_C790( C466 C790 ) \nC466_=_C795( C466 C795 ) C466_=_C796( C466 C796 ) C469_=_C471( C469 C471 ) C469_=_C472( C469 C472 ) C469_=_C477( C469 C477 ) C469_=_C480( C469 C480 ) \nC469_=_C481( C469 C481 ) C469_=_C500( C469 C500 ) C469_=_C505( C469 C505 ) C469_=_C520( C469 C520 ) C469_=_C521( C469 C521 ) C469_=_C529( C469 C529 ) \nC469_=_C542( C469 C542 ) C469_=_C545( C469 C545 ) C469_=_C553( C469 C553 ) C469_=_C555( C469 C555 ) C469_=_C568( C469 C568 ) C469_=_C574( C469 C574 ) \nC469_=_C577( C469 C577 ) C469_=_C581( C469 C581 ) C469_=_C587( C469 C587 ) C469_=_C591( C469 C591 ) C469_=_C592( C469 C592 ) C469_=_C604( C469 C604 ) \nC469_=_C608( C469 C608 ) C469_=_C609( C469 C609 ) C469_=_C610( C469 C610 ) C469_=_C623( C469 C623 ) C469_=_C641( C469 C641 ) C469_=_C647( C469 C647 ) \nC469_=_C648( C469 C648 ) C469_=_C663( C469 C663 ) C469_=_C667( C469 C667 ) C469_=_C671( C469 C671 ) C469_=_C672( C469 C672 ) C469_=_C673( C469 C673 ) \nC469_=_C674( C469 C674 ) C469_=_C685( C469 C685 ) C469_=_C690( C469 C690 ) C469_=_C691( C469 C691 ) C469_=_C692( C469 C692 ) C469_=_C705( C469 C705 ) \nC469_=_C707( C469 C707 ) C469_=_C712( C469 C712 ) C469_=_C715( C469 C715 ) C469_=_C716( C469 C716 ) C469_=_C717( C469 C717 ) C469_=_C719( C469 C719 ) \nC469_=_C721( C469 C721 ) C469_=_C722( C469 C722 ) C469_=_C725( C469 C725 ) C469_=_C726( C469 C726 ) C469_=_C729( C469 C729 ) C469_=_C731( C469 C731 ) \nC469_=_C737( C469 C737 ) C469_=_C738( C469 C738 ) C469_=_C742( C469 C742 ) C469_=_C750( C469 C750 ) C469_=_C752( C469 C752 ) C469_=_C759( C469 C759 ) \nC469_=_C763( C469 C763 ) C469_=_C767( C469 C767 ) C469_=_C770( C469 C770 ) C469_=_C772( C469 C772 ) C469_=_C773( C469 C773 ) C469_=_C774( C469 C774 ) \nC469_=_C780( C469 C780 ) C469_=_C785( C469 C785 ) C469_=_C792( C469 C792 ) C469_=_C793( C469 C793 ) C469_=_C794( C469 C794 ) C469_=_C796( C469 C796 ) \nC471_=_C472( C471 C472 ) C471_=_C477( C471 C477 ) C471_=_C480( C471 C480 ) C471_=_C485( C471 C485 ) C471_=_C486( C471 C486 ) C471_=_C503( C471 C503 ) \nC471_=_C508( C471 C508 ) C471_=_C511( C471 C511 ) C471_=_C519( C471 C519 ) C471_=_C520( C471 C520 ) C471_=_C533( C471 C533 ) C471_=_C544( C471 C544 ) \nC471_=_C568( C471 C568 ) C471_=_C569( C471 C569 ) C471_=_C592( C471 C592 ) C471_=_C615( C471 C615 ) C471_=_C623( C471 C623 ) C471_=_C626( C471 C626 ) \nC471_=_C640( C471 C640 ) C471_=_C641( C471 C641 ) C471_=_C649( C471 C649 ) C471_=_C661( C471 C661 ) C471_=_C663( C471 C663 ) C471_=_C666( C471 C666 ) \nC471_=_C670( C471 C670 ) C471_=_C674( C471 C674 ) C471_=_C690( C471 C690 ) C471_=_C691( C471 C691 ) C471_=_C695( C471 C695 ) C471_=_C704( C471 C704 ) \nC471_=_C712( C471 C712 ) C471_=_C717( C471 C717 ) C471_=_C724( C471 C724 ) C471_=_C726( C471 C726 ) C471_=_C731( C471 C731 ) C471_=_C736( C471 C736 ) \nC471_=_C737( C471 C737 ) C471_=_C750( C471 C750 ) C471_=_C752( C471 C752 ) C471_=_C754( C471 C754 ) C471_=_C757( C471 C757 ) C471_=_C765( C471 C765 ) \nC471_=_C767( C471 C767 ) C471_=_C768( C471 C768 ) C471_=_C770( C471 C770 ) C471_=_C771( C471 C771 ) C471_=_C774( C471 C774 ) C471_=_C778( C471 C778 ) \nC471_=_C779( C471 C779 ) C471_=_C780( C471 C780 ) C471_=_C782( C471 C782 ) C471_=_C786( C471 C786 ) C471_=_C792( C471 C792 ) C471_=_C793( C471 C793 ) \nC471_=_C794( C471 C794 ) C471_=_C796( C471 C796 ) C472_=_C486( C472 C486 ) C472_=_C511( C472 C511 ) C472_=_C512( C472 C512 ) C472_=_C519( C472 C519 ) \nC472_=_C520( C472 C520 ) C472_=_C521( C472 C521 ) C472_=_C524( C472 C524 ) C472_=_C526( C472 C526 ) C472_=_C529( C472 C529 ) C472_=_C544( C472 C544 ) \nC472_=_C545( C472 C545 ) C472_=_C547( C472 C547 ) C472_=_C548( C472 C548 ) C472_=_C555( C472 C555 ) C472_=_C568( C472 C568 ) C472_=_C569( C472 C569 ) \nC472_=_C574( C472 C574 ) C472_=_C581( C472 C581 ) C472_=_C584( C472 C584 ) C472_=_C592( C472 C592 ) C472_=_C596( C472 C596 ) C472_=_C609( C472 C609 ) \nC472_=_C615( C472 C615 ) C472_=_C633( C472 C633 ) C472_=_C641( C472 C641 ) C472_=_C646( C472 C646 ) C472_=_C661( C472 C661 ) C472_=_C663( C472 C663 ) \nC472_=_C666( C472 C666 ) C472_=_C673( C472 C673 ) C472_=_C686( C472 C686 ) C472_=_C690( C472 C690 ) C472_=_C691( C472 C691 ) C472_=_C692( C472 C692 ) \nC472_=_C704( C472 C704 ) C472_=_C712( C472 C712 ) C472_=_C713( C472 C713 ) C472_=_C715( C472 C715 ) C472_=_C716( C472 C716 ) C472_=_C717( C472 C717 ) \nC472_=_C719( C472 C719 ) C472_=_C720( C472 C720 ) C472_=_C724( C472 C724 ) C472_=_C726( C472 C726 ) C472_=_C729( C472 C729 ) C472_=_C731( C472 C731 ) \nC472_=_C738( C472 C738 ) C472_=_C743( C472 C743 ) C472_=_C750( C472 C750 ) C472_=_C752( C472 C752 ) C472_=_C758( C472 C758 ) C472_=_C761( C472 C761 ) \nC472_=_C762( C472 C762 ) C472_=_C765( C472 C765 ) C472_=_C767( C472 C767 ) C472_=_C770( C472 C770 ) C472_=_C773( C472 C773 ) C472_=_C774( C472 C774 ) \nC472_=_C775( C472 C775 ) C472_=_C778( C472 C778 ) C472_=_C779( C472 C779 ) C472_=_C780( C472 C780 ) C472_=_C782( C472 C782 ) C472_=_C785( C472 C785 ) \nC472_=_C792( C472 C792 ) C472_=_C793( C472 C793 ) C472_=_C796( C472 C796 ) C473_=_C480( C473 C480 ) C473_=_C481( C473 C481 ) C473_=_C485( C473 C485 ) \nC473_=_C486( C473 C486 ) C473_=_C521( C473 C521 ) C473_=_C524( C473 C524 ) C473_=_C529( C473 C529 ) C473_=_C533( C473 C533 ) C473_=_C542( C473 C542 ) \nC473_=_C551( C473 C551 ) C473_=_C559( C473 C559 ) C473_=_C562( C473 C562 ) C473_=_C563( C473 C563 ) C473_=_C568( C473 C568 ) C473_=_C569( C473 C569 ) \nC473_=_C578( C473 C578 ) C473_=_C588( C473 C588 ) C473_=_C589( C473 C589 ) C473_=_C591( C473 C591 ) C473_=_C592( C473 C592 ) C473_=_C602( C473 C602 ) \nC473_=_C603( C473 C603 ) C473_=_C608( C473 C608 ) C473_=_C614( C473 C614 ) C473_=_C615( C473 C615 ) C473_=_C630( C473 C630 ) C473_=_C640( C473 C640 ) \nC473_=_C646( C473 C646 ) C473_=_C648( C473 C648 ) C473_=_C649( C473 C649 ) C473_=_C655( C473 C655 ) C473_=_C665( C473 C665 ) C473_=_C672( C473 C672 ) \nC473_=_C687( C473 C687 ) C473_=_C689( C473 C689 ) C473_=_C692( C473 C692 ) C473_=_C705( C473 C705 ) C473_=_C720( C473 C720 ) C473_=_C722( C473 C722 ) \nC473_=_C723( C473 C723 ) C473_=_C728( C473 C728 ) C473_=_C730( C473 C730 ) C473_=_C737( C473 C737 ) C473_=_C738( C473 C738 ) C473_=_C743( C473 C743 ) \nC473_=_C744( C473 C744 ) C473_=_C746( C473 C746 ) C473_=_C750( C473 C750 ) C473_=_C753( C473 C753 ) C473_=_C755( C473 C755 ) C473_=_C758( C473 C758 ) \nC473_=_C759( C473 C759 ) C473_=_C760( C473 C760 ) C473_=_C763( C473 C763 ) C473_=_C764( C473 C764 ) C473_=_C771( C473 C771 ) C473_=_C790( C473 C790 ) \nC473_=_C793( C473 C793 ) C473_=_C795( C473 C795 ) C473_=_C796( C473 C796 ) C475_=_C477( C475 C477 ) C475_=_C478( C475 C478 ) C475_=_C485( C475 C485 ) \nC475_=_C505( C475 C505 ) C475_=_C506( C475 C506 ) C475_=_C511( C475 C511 ) C475_=_C518( C475 C518 ) C475_=_C526( C475 C526 ) C475_=_C536( C475 C536 ) \nC475_=_C539( C475 C539 ) C475_=_C547( C475 C547 ) C475_=_C548( C475 C548 ) C475_=_C554( C475 C554 ) C475_=_C558( C475 C558 ) C475_=_C562( C475 C562 ) \nC475_=_C566(</w:t>
      </w:r>
    </w:p>
    <w:p>
      <w:pPr>
        <w:pStyle w:val="PreformattedText"/>
        <w:bidi w:val="0"/>
        <w:spacing w:before="0" w:after="0"/>
        <w:jc w:val="left"/>
        <w:rPr/>
      </w:pPr>
      <w:r>
        <w:rPr/>
        <w:t xml:space="preserve"> </w:t>
      </w:r>
      <w:r>
        <w:rPr/>
        <w:t>C475 C566 ) C475_=_C573( C475 C573 ) C475_=_C576( C475 C576 ) C475_=_C579( C475 C579 ) C475_=_C590( C475 C590 ) C475_=_C607( C475 C607 ) \nC475_=_C608( C475 C608 ) C475_=_C615( C475 C615 ) C475_=_C619( C475 C619 ) C475_=_C665( C475 C665 ) C475_=_C666( C475 C666 ) C475_=_C671( C475 C671 ) \nC475_=_C672( C475 C672 ) C475_=_C673( C475 C673 ) C475_=_C686( C475 C686 ) C475_=_C692( C475 C692 ) C475_=_C707( C475 C707 ) C475_=_C709( C475 C709 ) \nC475_=_C718( C475 C718 ) C475_=_C719( C475 C719 ) C475_=_C720( C475 C720 ) C475_=_C725( C475 C725 ) C475_=_C726( C475 C726 ) C475_=_C728( C475 C728 ) \nC475_=_C729( C475 C729 ) C475_=_C732( C475 C732 ) C475_=_C733( C475 C733 ) C475_=_C738( C475 C738 ) C475_=_C744( C475 C744 ) C475_=_C752( C475 C752 ) \nC475_=_C758( C475 C758 ) C475_=_C759( C475 C759 ) C475_=_C764( C475 C764 ) C475_=_C765( C475 C765 ) C475_=_C772( C475 C772 ) C475_=_C773( C475 C773 ) \nC475_=_C777( C475 C777 ) C475_=_C780( C475 C780 ) C475_=_C784( C475 C784 ) C475_=_C790( C475 C790 ) C475_=_C793( C475 C793 ) C475_=_C794( C475 C794 ) \nC475_=_C795( C475 C795 ) C477_=_C478( C477 C478 ) C477_=_C494( C477 C494 ) C477_=_C503( C477 C503 ) C477_=_C521( C477 C521 ) C477_=_C526( C477 C526 ) \nC477_=_C536( C477 C536 ) C477_=_C539( C477 C539 ) C477_=_C547( C477 C547 ) C477_=_C548( C477 C548 ) C477_=_C551( C477 C551 ) C477_=_C558( C477 C558 ) \nC477_=_C559( C477 C559 ) C477_=_C570( C477 C570 ) C477_=_C574( C477 C574 ) C477_=_C577( C477 C577 ) C477_=_C581( C477 C581 ) C477_=_C584( C477 C584 ) \nC477_=_C587( C477 C587 ) C477_=_C590( C477 C590 ) C477_=_C614( C477 C614 ) C477_=_C623( C477 C623 ) C477_=_C637( C477 C637 ) C477_=_C640( C477 C640 ) \nC477_=_C647( C477 C647 ) C477_=_C664( C477 C664 ) C477_=_C667( C477 C667 ) C477_=_C671( C477 C671 ) C477_=_C672( C477 C672 ) C477_=_C686( C477 C686 ) \nC477_=_C695( C477 C695 ) C477_=_C709( C477 C709 ) C477_=_C719( C477 C719 ) C477_=_C725( C477 C725 ) C477_=_C728( C477 C728 ) C477_=_C736( C477 C736 ) \nC477_=_C743( C477 C743 ) C477_=_C744( C477 C744 ) C477_=_C746( C477 C746 ) C477_=_C750( C477 C750 ) C477_=_C751( C477 C751 ) C477_=_C757( C477 C757 ) \nC477_=_C758( C477 C758 ) C477_=_C765( C477 C765 ) C477_=_C767( C477 C767 ) C477_=_C768( C477 C768 ) C477_=_C771( C477 C771 ) C477_=_C772( C477 C772 ) \nC477_=_C776( C477 C776 ) C477_=_C777( C477 C777 ) C477_=_C778( C477 C778 ) C477_=_C779( C477 C779 ) C477_=_C782( C477 C782 ) C477_=_C787( C477 C787 ) \nC477_=_C790( C477 C790 ) C477_=_C795( C477 C795 ) C477_=_C796( C477 C796 ) C478_=_C506( C478 C506 ) C478_=_C512( C478 C512 ) C478_=_C518( C478 C518 ) \nC478_=_C520( C478 C520 ) C478_=_C526( C478 C526 ) C478_=_C536( C478 C536 ) C478_=_C539( C478 C539 ) C478_=_C543( C478 C543 ) C478_=_C547( C478 C547 ) \nC478_=_C558( C478 C558 ) C478_=_C563( C478 C563 ) C478_=_C566( C478 C566 ) C478_=_C574( C478 C574 ) C478_=_C576( C478 C576 ) C478_=_C585( C478 C585 ) \nC478_=_C590( C478 C590 ) C478_=_C591( C478 C591 ) C478_=_C596( C478 C596 ) C478_=_C605( C478 C605 ) C478_=_C607( C478 C607 ) C478_=_C608( C478 C608 ) \nC478_=_C619( C478 C619 ) C478_=_C649( C478 C649 ) C478_=_C652( C478 C652 ) C478_=_C666( C478 C666 ) C478_=_C670( C478 C670 ) C478_=_C671( C478 C671 ) \nC478_=_C672( C478 C672 ) C478_=_C686( C478 C686 ) C478_=_C689( C478 C689 ) C478_=_C692( C478 C692 ) C478_=_C704( C478 C704 ) C478_=_C707( C478 C707 ) \nC478_=_C709( C478 C709 ) C478_=_C716( C478 C716 ) C478_=_C718( C478 C718 ) C478_=_C719( C478 C719 ) C478_=_C723( C478 C723 ) C478_=_C725( C478 C725 ) \nC478_=_C726( C478 C726 ) C478_=_C728( C478 C728 ) C478_=_C732( C478 C732 ) C478_=_C733( C478 C733 ) C478_=_C738( C478 C738 ) C478_=_C744( C478 C744 ) \nC478_=_C746( C478 C746 ) C478_=_C751( C478 C751 ) C478_=_C758( C478 C758 ) C478_=_C759( C478 C759 ) C478_=_C761( C478 C761 ) C478_=_C765( C478 C765 ) \nC478_=_C772( C478 C772 ) C478_=_C775( C478 C775 ) C478_=_C777( C478 C777 ) C478_=_C780( C478 C780 ) C478_=_C784( C478 C784 ) C478_=_C787( C478 C787 ) \nC478_=_C790( C478 C790 ) C478_=_C795( C478 C795 ) C478_=_C796( C478 C796 ) C480_=_C481( C480 C481 ) C480_=_C485( C480 C485 ) C480_=_C486( C480 C486 ) \nC480_=_C503( C480 C503 ) C480_=_C508( C480 C508 ) C480_=_C511( C480 C511 ) C480_=_C533( C480 C533 ) C480_=_C544( C480 C544 ) C480_=_C551( C480 C551 ) \nC480_=_C558( C480 C558 ) C480_=_C562( C480 C562 ) C480_=_C566( C480 C566 ) C480_=_C568( C480 C568 ) C480_=_C584( C480 C584 ) C480_=_C589( C480 C589 ) \nC480_=_C592( C480 C592 ) C480_=_C602( C480 C602 ) C480_=_C603( C480 C603 ) C480_=_C608( C480 C608 ) C480_=_C609( C480 C609 ) C480_=_C615( C480 C615 ) \nC480_=_C623( C480 C623 ) C480_=_C626( C480 C626 ) C480_=_C630( C480 C630 ) C480_=_C633( C480 C633 ) C480_=_C641( C480 C641 ) C480_=_C646( C480 C646 ) \nC480_=_C667( C480 C667 ) C480_=_C672( C480 C672 ) C480_=_C674( C480 C674 ) C480_=_C686( C480 C686 ) C480_=_C689( C480 C689 ) C480_=_C690( C480 C690 ) \nC480_=_C692( C480 C692 ) C480_=_C695( C480 C695 ) C480_=_C704( C480 C704 ) C480_=_C705( C480 C705 ) C480_=_C715( C480 C715 ) C480_=_C720( C480 C720 ) \nC480_=_C721( C480 C721 ) C480_=_C722( C480 C722 ) C480_=_C724( C480 C724 ) C480_=_C725( C480 C725 ) C480_=_C732( C480 C732 ) C480_=_C733( C480 C733 ) \nC480_=_C746( C480 C746 ) C480_=_C754( C480 C754 ) C480_=_C759( C480 C759 ) C480_=_C760( C480 C760 ) C480_=_C761( C480 C761 ) C480_=_C764( C480 C764 ) \nC480_=_C768( C480 C768 ) C480_=_C770( C480 C770 ) C480_=_C771( C480 C771 ) C480_=_C773( C480 C773 ) C480_=_C774( C480 C774 ) C480_=_C776( C480 C776 ) \nC480_=_C786( C480 C786 ) C480_=_C789( C480 C789 ) C480_=_C790( C480 C790 ) C480_=_C793( C480 C793 ) C480_=_C794( C480 C794 ) C480_=_C795( C480 C795 ) \nC481_=_C485( C481 C485 ) C481_=_C486( C481 C486 ) C481_=_C503( C481 C503 ) C481_=_C505( C481 C505 ) C481_=_C506( C481 C506 ) C481_=_C539( C481 C539 ) \nC481_=_C542( C481 C542 ) C481_=_C548( C481 C548 ) C481_=_C551( C481 C551 ) C481_=_C562( C481 C562 ) C481_=_C568( C481 C568 ) C481_=_C572( C481 C572 ) \nC481_=_C573( C481 C573 ) C481_=_C585( C481 C585 ) C481_=_C586( C481 C586 ) C481_=_C588( C481 C588 ) C481_=_C589( C481 C589 ) C481_=_C592( C481 C592 ) \nC481_=_C602( C481 C602 ) C481_=_C603( C481 C603 ) C481_=_C608( C481 C608 ) C481_=_C609( C481 C609 ) C481_=_C630( C481 C630 ) C481_=_C635( C481 C635 ) \nC481_=_C646( C481 C646 ) C481_=_C662( C481 C662 ) C481_=_C663( C481 C663 ) C481_=_C667( C481 C667 ) C481_=_C672( C481 C672 ) C481_=_C674( C481 C674 ) \nC481_=_C686( C481 C686 ) C481_=_C689( C481 C689 ) C481_=_C690( C481 C690 ) C481_=_C692( C481 C692 ) C481_=_C705( C481 C705 ) C481_=_C715( C481 C715 ) \nC481_=_C717( C481 C717 ) C481_=_C720( C481 C720 ) C481_=_C722( C481 C722 ) C481_=_C725( C481 C725 ) C481_=_C729( C481 C729 ) C481_=_C736( C481 C736 ) \nC481_=_C742( C481 C742 ) C481_=_C746( C481 C746 ) C481_=_C754( C481 C754 ) C481_=_C759( C481 C759 ) C481_=_C760( C481 C760 ) C481_=_C763( C481 C763 ) \nC481_=_C765( C481 C765 ) C481_=_C767( C481 C767 ) C481_=_C768( C481 C768 ) C481_=_C771( C481 C771 ) C481_=_C773( C481 C773 ) C481_=_C774( C481 C774 ) \nC481_=_C775( C481 C775 ) C481_=_C777( C481 C777 ) C481_=_C778( C481 C778 ) C481_=_C780( C481 C780 ) C481_=_C784( C481 C784 ) C481_=_C785( C481 C785 ) \nC481_=_C793( C481 C793 ) C481_=_C795( C481 C795 ) C485_=_C486( C485 C486 ) C485_=_C505( C485 C505 ) C485_=_C533( C485 C533 ) C485_=_C542( C485 C542 ) \nC485_=_C548( C485 C548 ) C485_=_C551( C485 C551 ) C485_=_C559( C485 C559 ) C485_=_C562( C485 C562 ) C485_=_C568( C485 C568 ) C485_=_C589( C485 C589 ) \nC485_=_C592( C485 C592 ) C485_=_C602( C485 C602 ) C485_=_C603( C485 C603 ) C485_=_C614( C485 C614 ) C485_=_C615( C485 C615 ) C485_=_C630( C485 C630 ) \nC485_=_C635( C485 C635 ) C485_=_C637( C485 C637 ) C485_=_C646( C485 C646 ) C485_=_C648( C485 C648 ) C485_=_C649( C485 C649 ) C485_=_C653( C485 C653 ) \nC485_=_C665( C485 C665 ) C485_=_C670( C485 C670 ) C485_=_C674( C485 C674 ) C485_=_C686( C485 C686 ) C485_=_C689( C485 C689 ) C485_=_C695( C485 C695 ) \nC485_=_C705( C485 C705 ) C485_=_C720( C485 C720 ) C485_=_C722( C485 C722 ) C485_=_C729( C485 C729 ) C485_=_C730( C485 C730 ) C485_=_C737( C485 C737 ) \nC485_=_C746( C485 C746 ) C485_=_C751( C485 C751 ) C485_=_C755( C485 C755 ) C485_=_C758( C485 C758 ) C485_=_C759( C485 C759 ) C485_=_C760( C485 C760 ) \nC485_=_C762( C485 C762 ) C485_=_C770( C485 C770 ) C485_=_C771( C485 C771 ) C485_=_C777( C485 C777 ) C485_=_C779( C485 C779 ) C485_=_C782( C485 C782 ) \nC485_=_C784( C485 C784 ) C485_=_C786( C485 C786 ) C485_=_C790( C485 C790 ) C485_=_C793( C485 C793 ) C485_=_C794( C485 C794 ) C485_=_C796( C485 C796 ) \nC486_=_C511( C486 C511 ) C486_=_C512( C486 C512 ) C486_=_C519( C486 C519 ) C486_=_C520( C486 C520 ) C486_=_C524( C486 C524 ) C486_=_C526( C486 C526 ) \nC486_=_C529( C486 C529 ) C486_=_C544( C486 C544 ) C486_=_C547( C486 C547 ) C486_=_C548( C486 C548 ) C486_=_C551( C486 C551 ) C486_=_C562( C486 C562 ) \nC486_=_C568( C486 C568 ) C486_=_C569( C486 C569 ) C486_=_C574( C486 C574 ) C486_=_C581( C486 C581 ) C486_=_C584( C486 C584 ) C486_=_C589( C486 C589 ) \nC486_=_C592( C486 C592 ) C486_=_C596( C486 C596 ) C486_=_C602( C486 C602 ) C486_=_C603( C486 C603 ) C486_=_C609( C486 C609 ) C486_=_C615( C486 C615 ) \nC486_=_C630( C486 C630 ) C486_=_C633( C486 C633 ) C486_=_C646( C486 C646 ) C486_=_C661( C486 C661 ) C486_=_C666( C486 C666 ) C486_=_C686( C486 C686 ) \nC486_=_C689( C486 C689 ) C486_=_C690( C486 C690 ) C486_=_C691( C486 C691 ) C486_=_C692( C486 C692 ) C486_=_C704( C486 C704 ) C486_=_C705( C486 C705 ) \nC486_=_C713( C486 C713 ) C486_=_C715( C486 C715 ) C486_=_C720( C486 C720 ) C486_=_C722( C486 C722 ) C486_=_C724( C486 C724 ) C486_=_C732( C486 C732 ) \nC486_=_C733( C486 C733 ) C486_=_C738( C486 C738 ) C486_=_C743( C486 C743 ) C486_=_C746( C486 C746 ) C486_=_C750( C486 C750 ) C486_=_C758( C486 C758 ) \nC486_=_C759( C486 C759 ) C486_=_C760( C486 C760 ) C486_=_C761( C486 C761 ) C486_=_C762( C486 C762 ) C486_=_C764( C486 C764 ) C486_=_C765( C486 C765 ) \nC486_=_C767( C486 C767 ) C486_=_C770(</w:t>
      </w:r>
    </w:p>
    <w:p>
      <w:pPr>
        <w:pStyle w:val="PreformattedText"/>
        <w:bidi w:val="0"/>
        <w:spacing w:before="0" w:after="0"/>
        <w:jc w:val="left"/>
        <w:rPr/>
      </w:pPr>
      <w:r>
        <w:rPr/>
        <w:t xml:space="preserve"> </w:t>
      </w:r>
      <w:r>
        <w:rPr/>
        <w:t>C486 C770 ) C486_=_C771( C486 C771 ) C486_=_C773( C486 C773 ) C486_=_C774( C486 C774 ) C486_=_C775( C486 C775 ) \nC486_=_C776( C486 C776 ) C486_=_C778( C486 C778 ) C486_=_C779( C486 C779 ) C486_=_C780( C486 C780 ) C486_=_C782( C486 C782 ) C486_=_C789( C486 C789 ) \nC486_=_C790( C486 C790 ) C486_=_C793( C486 C793 ) C486_=_C795( C486 C795 ) C486_=_C796( C486 C796 ) C494_=_C511( C494 C511 ) C494_=_C512( C494 C512 ) \nC494_=_C513( C494 C513 ) C494_=_C521( C494 C521 ) C494_=_C535( C494 C535 ) C494_=_C539( C494 C539 ) C494_=_C543( C494 C543 ) C494_=_C546( C494 C546 ) \nC494_=_C548( C494 C548 ) C494_=_C551( C494 C551 ) C494_=_C559( C494 C559 ) C494_=_C563( C494 C563 ) C494_=_C570( C494 C570 ) C494_=_C584( C494 C584 ) \nC494_=_C587( C494 C587 ) C494_=_C590( C494 C590 ) C494_=_C596( C494 C596 ) C494_=_C605( C494 C605 ) C494_=_C614( C494 C614 ) C494_=_C623( C494 C623 ) \nC494_=_C646( C494 C646 ) C494_=_C647( C494 C647 ) C494_=_C661( C494 C661 ) C494_=_C664( C494 C664 ) C494_=_C665( C494 C665 ) C494_=_C666( C494 C666 ) \nC494_=_C672( C494 C672 ) C494_=_C673( C494 C673 ) C494_=_C687( C494 C687 ) C494_=_C691( C494 C691 ) C494_=_C716( C494 C716 ) C494_=_C717( C494 C717 ) \nC494_=_C718( C494 C718 ) C494_=_C721( C494 C721 ) C494_=_C722( C494 C722 ) C494_=_C724( C494 C724 ) C494_=_C726( C494 C726 ) C494_=_C728( C494 C728 ) \nC494_=_C730( C494 C730 ) C494_=_C746( C494 C746 ) C494_=_C750( C494 C750 ) C494_=_C751( C494 C751 ) C494_=_C755( C494 C755 ) C494_=_C759( C494 C759 ) \nC494_=_C762( C494 C762 ) C494_=_C768( C494 C768 ) C494_=_C772( C494 C772 ) C494_=_C777( C494 C777 ) C494_=_C779( C494 C779 ) C494_=_C782( C494 C782 ) \nC494_=_C785( C494 C785 ) C494_=_C787( C494 C787 ) C494_=_C789( C494 C789 ) C494_=_C790( C494 C790 ) C494_=_C795( C494 C795 ) C494_=_C796( C494 C796 ) \nC500_=_C505( C500 C505 ) C500_=_C508( C500 C508 ) C500_=_C520( C500 C520 ) C500_=_C532( C500 C532 ) C500_=_C535( C500 C535 ) C500_=_C542( C500 C542 ) \nC500_=_C545( C500 C545 ) C500_=_C546( C500 C546 ) C500_=_C553( C500 C553 ) C500_=_C554( C500 C554 ) C500_=_C573( C500 C573 ) C500_=_C578( C500 C578 ) \nC500_=_C586( C500 C586 ) C500_=_C587( C500 C587 ) C500_=_C591( C500 C591 ) C500_=_C592( C500 C592 ) C500_=_C602( C500 C602 ) C500_=_C603( C500 C603 ) \nC500_=_C604( C500 C604 ) C500_=_C608( C500 C608 ) C500_=_C610( C500 C610 ) C500_=_C615( C500 C615 ) C500_=_C619( C500 C619 ) C500_=_C623( C500 C623 ) \nC500_=_C637( C500 C637 ) C500_=_C640( C500 C640 ) C500_=_C645( C500 C645 ) C500_=_C648( C500 C648 ) C500_=_C662( C500 C662 ) C500_=_C685( C500 C685 ) \nC500_=_C690( C500 C690 ) C500_=_C705( C500 C705 ) C500_=_C707( C500 C707 ) C500_=_C712( C500 C712 ) C500_=_C716( C500 C716 ) C500_=_C717( C500 C717 ) \nC500_=_C721( C500 C721 ) C500_=_C726( C500 C726 ) C500_=_C733( C500 C733 ) C500_=_C736( C500 C736 ) C500_=_C737( C500 C737 ) C500_=_C742( C500 C742 ) \nC500_=_C743( C500 C743 ) C500_=_C750( C500 C750 ) C500_=_C752( C500 C752 ) C500_=_C760( C500 C760 ) C500_=_C763( C500 C763 ) C500_=_C764( C500 C764 ) \nC500_=_C772( C500 C772 ) C500_=_C773( C500 C773 ) C500_=_C774( C500 C774 ) C500_=_C775( C500 C775 ) C500_=_C778( C500 C778 ) C500_=_C782( C500 C782 ) \nC500_=_C784( C500 C784 ) C500_=_C785( C500 C785 ) C500_=_C787( C500 C787 ) C500_=_C794( C500 C794 ) C500_=_C796( C500 C796 ) C503_=_C506( C503 C506 ) \nC503_=_C508( C503 C508 ) C503_=_C511( C503 C511 ) C503_=_C513( C503 C513 ) C503_=_C522( C503 C522 ) C503_=_C526( C503 C526 ) C503_=_C533( C503 C533 ) \nC503_=_C535( C503 C535 ) C503_=_C536( C503 C536 ) C503_=_C542( C503 C542 ) C503_=_C544( C503 C544 ) C503_=_C551( C503 C551 ) C503_=_C581( C503 C581 ) \nC503_=_C585( C503 C585 ) C503_=_C589( C503 C589 ) C503_=_C590( C503 C590 ) C503_=_C603( C503 C603 ) C503_=_C614( C503 C614 ) C503_=_C623( C503 C623 ) \nC503_=_C626( C503 C626 ) C503_=_C637( C503 C637 ) C503_=_C655( C503 C655 ) C503_=_C657( C503 C657 ) C503_=_C664( C503 C664 ) C503_=_C666( C503 C666 ) \nC503_=_C692( C503 C692 ) C503_=_C695( C503 C695 ) C503_=_C704( C503 C704 ) C503_=_C724( C503 C724 ) C503_=_C725( C503 C725 ) C503_=_C727( C503 C727 ) \nC503_=_C731( C503 C731 ) C503_=_C733( C503 C733 ) C503_=_C742( C503 C742 ) C503_=_C743( C503 C743 ) C503_=_C754( C503 C754 ) C503_=_C757( C503 C757 ) \nC503_=_C768( C503 C768 ) C503_=_C771( C503 C771 ) C503_=_C776( C503 C776 ) C503_=_C777( C503 C777 ) C503_=_C778( C503 C778 ) C503_=_C779( C503 C779 ) \nC503_=_C782( C503 C782 ) C503_=_C785( C503 C785 ) C503_=_C786( C503 C786 ) C503_=_C787( C503 C787 ) C503_=_C792( C503 C792 ) C503_=_C794( C503 C794 ) \nC505_=_C511( C505 C511 ) C505_=_C529( C505 C529 ) C505_=_C533( C505 C533 ) C505_=_C539( C505 C539 ) C505_=_C542( C505 C542 ) C505_=_C545( C505 C545 ) \nC505_=_C553( C505 C553 ) C505_=_C554( C505 C554 ) C505_=_C562( C505 C562 ) C505_=_C572( C505 C572 ) C505_=_C573( C505 C573 ) C505_=_C579( C505 C579 ) \nC505_=_C586( C505 C586 ) C505_=_C587( C505 C587 ) C505_=_C588( C505 C588 ) C505_=_C589( C505 C589 ) C505_=_C591( C505 C591 ) C505_=_C592( C505 C592 ) \nC505_=_C604( C505 C604 ) C505_=_C608( C505 C608 ) C505_=_C610( C505 C610 ) C505_=_C615( C505 C615 ) C505_=_C623( C505 C623 ) C505_=_C635( C505 C635 ) \nC505_=_C637( C505 C637 ) C505_=_C648( C505 C648 ) C505_=_C653( C505 C653 ) C505_=_C662( C505 C662 ) C505_=_C663( C505 C663 ) C505_=_C673( C505 C673 ) \nC505_=_C685( C505 C685 ) C505_=_C686( C505 C686 ) C505_=_C705( C505 C705 ) C505_=_C707( C505 C707 ) C505_=_C717( C505 C717 ) C505_=_C718( C505 C718 ) \nC505_=_C721( C505 C721 ) C505_=_C723( C505 C723 ) C505_=_C726( C505 C726 ) C505_=_C729( C505 C729 ) C505_=_C730( C505 C730 ) C505_=_C731( C505 C731 ) \nC505_=_C732( C505 C732 ) C505_=_C733( C505 C733 ) C505_=_C736( C505 C736 ) C505_=_C737( C505 C737 ) C505_=_C742( C505 C742 ) C505_=_C750( C505 C750 ) \nC505_=_C751( C505 C751 ) C505_=_C752( C505 C752 ) C505_=_C757( C505 C757 ) C505_=_C759( C505 C759 ) C505_=_C762( C505 C762 ) C505_=_C763( C505 C763 ) \nC505_=_C764( C505 C764 ) C505_=_C767( C505 C767 ) C505_=_C770( C505 C770 ) C505_=_C773( C505 C773 ) C505_=_C777( C505 C777 ) C505_=_C779( C505 C779 ) \nC505_=_C784( C505 C784 ) C505_=_C786( C505 C786 ) C505_=_C794( C505 C794 ) C506_=_C513( C506 C513 ) C506_=_C518( C506 C518 ) C506_=_C522( C506 C522 ) \nC506_=_C535( C506 C535 ) C506_=_C536( C506 C536 ) C506_=_C539( C506 C539 ) C506_=_C548( C506 C548 ) C506_=_C551( C506 C551 ) C506_=_C555( C506 C555 ) \nC506_=_C566( C506 C566 ) C506_=_C576( C506 C576 ) C506_=_C581( C506 C581 ) C506_=_C584( C506 C584 ) C506_=_C586( C506 C586 ) C506_=_C589( C506 C589 ) \nC506_=_C590( C506 C590 ) C506_=_C602( C506 C602 ) C506_=_C607( C506 C607 ) C506_=_C608( C506 C608 ) C506_=_C610( C506 C610 ) C506_=_C614( C506 C614 ) \nC506_=_C619( C506 C619 ) C506_=_C626( C506 C626 ) C506_=_C630( C506 C630 ) C506_=_C635( C506 C635 ) C506_=_C649( C506 C649 ) C506_=_C655( C506 C655 ) \nC506_=_C657( C506 C657 ) C506_=_C663( C506 C663 ) C506_=_C664( C506 C664 ) C506_=_C666( C506 C666 ) C506_=_C671( C506 C671 ) C506_=_C672( C506 C672 ) \nC506_=_C692( C506 C692 ) C506_=_C695( C506 C695 ) C506_=_C707( C506 C707 ) C506_=_C709( C506 C709 ) C506_=_C712( C506 C712 ) C506_=_C718( C506 C718 ) \nC506_=_C719( C506 C719 ) C506_=_C723( C506 C723 ) C506_=_C725( C506 C725 ) C506_=_C726( C506 C726 ) C506_=_C727( C506 C727 ) C506_=_C728( C506 C728 ) \nC506_=_C729( C506 C729 ) C506_=_C732( C506 C732 ) C506_=_C736( C506 C736 ) C506_=_C738( C506 C738 ) C506_=_C746( C506 C746 ) C506_=_C750( C506 C750 ) \nC506_=_C757( C506 C757 ) C506_=_C759( C506 C759 ) C506_=_C765( C506 C765 ) C506_=_C772( C506 C772 ) C506_=_C773( C506 C773 ) C506_=_C774( C506 C774 ) \nC506_=_C775( C506 C775 ) C506_=_C777( C506 C777 ) C506_=_C780( C506 C780 ) C506_=_C782( C506 C782 ) C506_=_C784( C506 C784 ) C506_=_C785( C506 C785 ) \nC506_=_C787( C506 C787 ) C506_=_C794( C506 C794 ) C506_=_C795( C506 C795 ) C508_=_C511( C508 C511 ) C508_=_C518( C508 C518 ) C508_=_C520( C508 C520 ) \nC508_=_C521( C508 C521 ) C508_=_C522( C508 C522 ) C508_=_C524( C508 C524 ) C508_=_C532( C508 C532 ) C508_=_C533( C508 C533 ) C508_=_C536( C508 C536 ) \nC508_=_C544( C508 C544 ) C508_=_C546( C508 C546 ) C508_=_C547( C508 C547 ) C508_=_C554( C508 C554 ) C508_=_C555( C508 C555 ) C508_=_C558( C508 C558 ) \nC508_=_C573( C508 C573 ) C508_=_C586( C508 C586 ) C508_=_C589( C508 C589 ) C508_=_C590( C508 C590 ) C508_=_C596( C508 C596 ) C508_=_C602( C508 C602 ) \nC508_=_C610( C508 C610 ) C508_=_C619( C508 C619 ) C508_=_C623( C508 C623 ) C508_=_C626( C508 C626 ) C508_=_C635( C508 C635 ) C508_=_C637( C508 C637 ) \nC508_=_C652( C508 C652 ) C508_=_C653( C508 C653 ) C508_=_C657( C508 C657 ) C508_=_C661( C508 C661 ) C508_=_C662( C508 C662 ) C508_=_C664( C508 C664 ) \nC508_=_C670( C508 C670 ) C508_=_C685( C508 C685 ) C508_=_C689( C508 C689 ) C508_=_C690( C508 C690 ) C508_=_C692( C508 C692 ) C508_=_C695( C508 C695 ) \nC508_=_C704( C508 C704 ) C508_=_C707( C508 C707 ) C508_=_C709( C508 C709 ) C508_=_C713( C508 C713 ) C508_=_C715( C508 C715 ) C508_=_C720( C508 C720 ) \nC508_=_C723( C508 C723 ) C508_=_C724( C508 C724 ) C508_=_C736( C508 C736 ) C508_=_C742( C508 C742 ) C508_=_C750( C508 C750 ) C508_=_C752( C508 C752 ) \nC508_=_C754( C508 C754 ) C508_=_C760( C508 C760 ) C508_=_C765( C508 C765 ) C508_=_C768( C508 C768 ) C508_=_C771( C508 C771 ) C508_=_C774( C508 C774 ) \nC508_=_C778( C508 C778 ) C508_=_C780( C508 C780 ) C508_=_C782( C508 C782 ) C508_=_C784( C508 C784 ) C508_=_C785( C508 C785 ) C508_=_C786( C508 C786 ) \nC508_=_C790( C508 C790 ) C508_=_C793( C508 C793 ) C508_=_C794( C508 C794 ) C508_=_C796( C508 C796 ) C511_=_C512( C511 C512 ) C511_=_C519( C511 C519 ) \nC511_=_C520( C511 C520 ) C511_=_C533( C511 C533 ) C511_=_C544( C511 C544 ) C511_=_C554( C511 C554 ) C511_=_C569( C511 C569 ) C511_=_C573( C511 C573 ) \nC511_=_C579( C511 C579 ) C511_=_C590( C511 C590 ) C511_=_C591( C511 C591 ) C511_=_C592( C511 C592 ) C511_=_C605( C511 C605 ) C511_=_C615( C511 C615 ) \nC511_=_C619( C511 C619 ) C511_=_C623( C511 C623 ) C511_=_C626(</w:t>
      </w:r>
    </w:p>
    <w:p>
      <w:pPr>
        <w:pStyle w:val="PreformattedText"/>
        <w:bidi w:val="0"/>
        <w:spacing w:before="0" w:after="0"/>
        <w:jc w:val="left"/>
        <w:rPr/>
      </w:pPr>
      <w:r>
        <w:rPr/>
        <w:t xml:space="preserve"> </w:t>
      </w:r>
      <w:r>
        <w:rPr/>
        <w:t>C511 C626 ) C511_=_C635( C511 C635 ) C511_=_C646( C511 C646 ) C511_=_C661( C511 C661 ) \nC511_=_C666( C511 C666 ) C511_=_C673( C511 C673 ) C511_=_C675( C511 C675 ) C511_=_C687( C511 C687 ) C511_=_C691( C511 C691 ) C511_=_C692( C511 C692 ) \nC511_=_C695( C511 C695 ) C511_=_C704( C511 C704 ) C511_=_C717( C511 C717 ) C511_=_C722( C511 C722 ) C511_=_C724( C511 C724 ) C511_=_C726( C511 C726 ) \nC511_=_C727( C511 C727 ) C511_=_C732( C511 C732 ) C511_=_C733( C511 C733 ) C511_=_C737( C511 C737 ) C511_=_C742( C511 C742 ) C511_=_C752( C511 C752 ) \nC511_=_C754( C511 C754 ) C511_=_C764( C511 C764 ) C511_=_C767( C511 C767 ) C511_=_C768( C511 C768 ) C511_=_C770( C511 C770 ) C511_=_C771( C511 C771 ) \nC511_=_C772( C511 C772 ) C511_=_C774( C511 C774 ) C511_=_C778( C511 C778 ) C511_=_C780( C511 C780 ) C511_=_C782( C511 C782 ) C511_=_C785( C511 C785 ) \nC511_=_C786( C511 C786 ) C511_=_C787( C511 C787 ) C511_=_C789( C511 C789 ) C511_=_C794( C511 C794 ) C511_=_C796( C511 C796 ) C512_=_C524( C512 C524 ) \nC512_=_C529( C512 C529 ) C512_=_C543( C512 C543 ) C512_=_C547( C512 C547 ) C512_=_C566( C512 C566 ) C512_=_C574( C512 C574 ) C512_=_C581( C512 C581 ) \nC512_=_C584( C512 C584 ) C512_=_C585( C512 C585 ) C512_=_C586( C512 C586 ) C512_=_C590( C512 C590 ) C512_=_C596( C512 C596 ) C512_=_C604( C512 C604 ) \nC512_=_C605( C512 C605 ) C512_=_C609( C512 C609 ) C512_=_C633( C512 C633 ) C512_=_C646( C512 C646 ) C512_=_C647( C512 C647 ) C512_=_C663( C512 C663 ) \nC512_=_C666( C512 C666 ) C512_=_C670( C512 C670 ) C512_=_C673( C512 C673 ) C512_=_C686( C512 C686 ) C512_=_C687( C512 C687 ) C512_=_C692( C512 C692 ) \nC512_=_C704( C512 C704 ) C512_=_C707( C512 C707 ) C512_=_C713( C512 C713 ) C512_=_C715( C512 C715 ) C512_=_C717( C512 C717 ) C512_=_C718( C512 C718 ) \nC512_=_C725( C512 C725 ) C512_=_C726( C512 C726 ) C512_=_C738( C512 C738 ) C512_=_C743( C512 C743 ) C512_=_C744( C512 C744 ) C512_=_C746( C512 C746 ) \nC512_=_C758( C512 C758 ) C512_=_C761( C512 C761 ) C512_=_C762( C512 C762 ) C512_=_C767( C512 C767 ) C512_=_C772( C512 C772 ) C512_=_C775( C512 C775 ) \nC512_=_C778( C512 C778 ) C512_=_C779( C512 C779 ) C512_=_C785( C512 C785 ) C512_=_C787( C512 C787 ) C512_=_C790( C512 C790 ) C512_=_C795( C512 C795 ) \nC512_=_C796( C512 C796 ) C513_=_C522( C513 C522 ) C513_=_C531( C513 C531 ) C513_=_C535( C513 C535 ) C513_=_C539( C513 C539 ) C513_=_C546( C513 C546 ) \nC513_=_C551( C513 C551 ) C513_=_C556( C513 C556 ) C513_=_C566( C513 C566 ) C513_=_C570( C513 C570 ) C513_=_C575( C513 C575 ) C513_=_C576( C513 C576 ) \nC513_=_C581( C513 C581 ) C513_=_C589( C513 C589 ) C513_=_C590( C513 C590 ) C513_=_C596( C513 C596 ) C513_=_C603( C513 C603 ) C513_=_C605( C513 C605 ) \nC513_=_C626( C513 C626 ) C513_=_C637( C513 C637 ) C513_=_C647( C513 C647 ) C513_=_C652( C513 C652 ) C513_=_C655( C513 C655 ) C513_=_C657( C513 C657 ) \nC513_=_C661( C513 C661 ) C513_=_C666( C513 C666 ) C513_=_C675( C513 C675 ) C513_=_C685( C513 C685 ) C513_=_C691( C513 C691 ) C513_=_C707( C513 C707 ) \nC513_=_C713( C513 C713 ) C513_=_C715( C513 C715 ) C513_=_C716( C513 C716 ) C513_=_C718( C513 C718 ) C513_=_C719( C513 C719 ) C513_=_C720( C513 C720 ) \nC513_=_C721( C513 C721 ) C513_=_C722( C513 C722 ) C513_=_C727( C513 C727 ) C513_=_C732( C513 C732 ) C513_=_C733( C513 C733 ) C513_=_C736( C513 C736 ) \nC513_=_C737( C513 C737 ) C513_=_C742( C513 C742 ) C513_=_C743( C513 C743 ) C513_=_C744( C513 C744 ) C513_=_C755( C513 C755 ) C513_=_C757( C513 C757 ) \nC513_=_C759( C513 C759 ) C513_=_C760( C513 C760 ) C513_=_C761( C513 C761 ) C513_=_C762( C513 C762 ) C513_=_C763( C513 C763 ) C513_=_C764( C513 C764 ) \nC513_=_C765( C513 C765 ) C513_=_C770( C513 C770 ) C513_=_C776( C513 C776 ) C513_=_C780( C513 C780 ) C513_=_C782( C513 C782 ) C513_=_C786( C513 C786 ) \nC513_=_C787( C513 C787 ) C513_=_C790( C513 C790 ) C513_=_C794( C513 C794 ) C513_=_C796( C513 C796 ) C518_=_C519( C518 C519 ) C518_=_C524( C518 C524 ) \nC518_=_C532( C518 C532 ) C518_=_C533( C518 C533 ) C518_=_C535( C518 C535 ) C518_=_C536( C518 C536 ) C518_=_C539( C518 C539 ) C518_=_C551( C518 C551 ) \nC518_=_C559( C518 C559 ) C518_=_C566( C518 C566 ) C518_=_C569( C518 C569 ) C518_=_C573( C518 C573 ) C518_=_C576( C518 C576 ) C518_=_C577( C518 C577 ) \nC518_=_C590( C518 C590 ) C518_=_C596( C518 C596 ) C518_=_C604( C518 C604 ) C518_=_C607( C518 C607 ) C518_=_C608( C518 C608 ) C518_=_C619( C518 C619 ) \nC518_=_C623( C518 C623 ) C518_=_C626( C518 C626 ) C518_=_C635( C518 C635 ) C518_=_C637( C518 C637 ) C518_=_C645( C518 C645 ) C518_=_C647( C518 C647 ) \nC518_=_C653( C518 C653 ) C518_=_C661( C518 C661 ) C518_=_C666( C518 C666 ) C518_=_C667( C518 C667 ) C518_=_C671( C518 C671 ) C518_=_C675( C518 C675 ) \nC518_=_C689( C518 C689 ) C518_=_C691( C518 C691 ) C518_=_C692( C518 C692 ) C518_=_C704( C518 C704 ) C518_=_C707( C518 C707 ) C518_=_C709( C518 C709 ) \nC518_=_C710( C518 C710 ) C518_=_C713( C518 C713 ) C518_=_C718( C518 C718 ) C518_=_C719( C518 C719 ) C518_=_C720( C518 C720 ) C518_=_C724( C518 C724 ) \nC518_=_C726( C518 C726 ) C518_=_C728( C518 C728 ) C518_=_C729( C518 C729 ) C518_=_C731( C518 C731 ) C518_=_C732( C518 C732 ) C518_=_C738( C518 C738 ) \nC518_=_C742( C518 C742 ) C518_=_C746( C518 C746 ) C518_=_C750( C518 C750 ) C518_=_C754( C518 C754 ) C518_=_C759( C518 C759 ) C518_=_C762( C518 C762 ) \nC518_=_C765( C518 C765 ) C518_=_C768( C518 C768 ) C518_=_C772( C518 C772 ) C518_=_C777( C518 C777 ) C518_=_C778( C518 C778 ) C518_=_C779( C518 C779 ) \nC518_=_C780( C518 C780 ) C518_=_C784( C518 C784 ) C518_=_C786( C518 C786 ) C518_=_C793( C518 C793 ) C518_=_C795( C518 C795 ) C518_=_C796( C518 C796 ) \nC519_=_C520( C519 C520 ) C519_=_C522( C519 C522 ) C519_=_C535( C519 C535 ) C519_=_C543( C519 C543 ) C519_=_C544( C519 C544 ) C519_=_C547( C519 C547 ) \nC519_=_C566( C519 C566 ) C519_=_C569( C519 C569 ) C519_=_C572( C519 C572 ) C519_=_C576( C519 C576 ) C519_=_C584( C519 C584 ) C519_=_C592( C519 C592 ) \nC519_=_C603( C519 C603 ) C519_=_C604( C519 C604 ) C519_=_C605( C519 C605 ) C519_=_C607( C519 C607 ) C519_=_C615( C519 C615 ) C519_=_C647( C519 C647 ) \nC519_=_C648( C519 C648 ) C519_=_C653( C519 C653 ) C519_=_C657( C519 C657 ) C519_=_C661( C519 C661 ) C519_=_C662( C519 C662 ) C519_=_C664( C519 C664 ) \nC519_=_C665( C519 C665 ) C519_=_C666( C519 C666 ) C519_=_C667( C519 C667 ) C519_=_C675( C519 C675 ) C519_=_C689( C519 C689 ) C519_=_C691( C519 C691 ) \nC519_=_C704( C519 C704 ) C519_=_C710( C519 C710 ) C519_=_C715( C519 C715 ) C519_=_C721( C519 C721 ) C519_=_C724( C519 C724 ) C519_=_C728( C519 C728 ) \nC519_=_C738( C519 C738 ) C519_=_C743( C519 C743 ) C519_=_C746( C519 C746 ) C519_=_C750( C519 C750 ) C519_=_C754( C519 C754 ) C519_=_C757( C519 C757 ) \nC519_=_C759( C519 C759 ) C519_=_C767( C519 C767 ) C519_=_C768( C519 C768 ) C519_=_C770( C519 C770 ) C519_=_C774( C519 C774 ) C519_=_C776( C519 C776 ) \nC519_=_C777( C519 C777 ) C519_=_C778( C519 C778 ) C519_=_C780( C519 C780 ) C519_=_C782( C519 C782 ) C519_=_C786( C519 C786 ) C519_=_C789( C519 C789 ) \nC519_=_C792( C519 C792 ) C519_=_C794( C519 C794 ) C519_=_C795( C519 C795 ) C520_=_C521( C520 C521 ) C520_=_C529( C520 C529 ) C520_=_C531( C520 C531 ) \nC520_=_C532( C520 C532 ) C520_=_C545( C520 C545 ) C520_=_C546( C520 C546 ) C520_=_C547( C520 C547 ) C520_=_C554( C520 C554 ) C520_=_C555( C520 C555 ) \nC520_=_C569( C520 C569 ) C520_=_C573( C520 C573 ) C520_=_C574( C520 C574 ) C520_=_C575( C520 C575 ) C520_=_C586( C520 C586 ) C520_=_C592( C520 C592 ) \nC520_=_C602( C520 C602 ) C520_=_C605( C520 C605 ) C520_=_C615( C520 C615 ) C520_=_C619( C520 C619 ) C520_=_C633( C520 C633 ) C520_=_C637( C520 C637 ) \nC520_=_C645( C520 C645 ) C520_=_C648( C520 C648 ) C520_=_C649( C520 C649 ) C520_=_C652( C520 C652 ) C520_=_C661( C520 C661 ) C520_=_C662( C520 C662 ) \nC520_=_C666( C520 C666 ) C520_=_C673( C520 C673 ) C520_=_C686( C520 C686 ) C520_=_C691( C520 C691 ) C520_=_C710( C520 C710 ) C520_=_C716( C520 C716 ) \nC520_=_C719( C520 C719 ) C520_=_C724( C520 C724 ) C520_=_C729( C520 C729 ) C520_=_C731( C520 C731 ) C520_=_C732( C520 C732 ) C520_=_C733( C520 C733 ) \nC520_=_C736( C520 C736 ) C520_=_C738( C520 C738 ) C520_=_C760( C520 C760 ) C520_=_C761( C520 C761 ) C520_=_C767( C520 C767 ) C520_=_C770( C520 C770 ) \nC520_=_C774( C520 C774 ) C520_=_C775( C520 C775 ) C520_=_C778( C520 C778 ) C520_=_C780( C520 C780 ) C520_=_C782( C520 C782 ) C520_=_C785( C520 C785 ) \nC520_=_C787( C520 C787 ) C520_=_C792( C520 C792 ) C520_=_C796( C520 C796 ) C521_=_C522( C521 C522 ) C521_=_C523( C521 C523 ) C521_=_C529( C521 C529 ) \nC521_=_C539( C521 C539 ) C521_=_C545( C521 C545 ) C521_=_C548( C521 C548 ) C521_=_C551( C521 C551 ) C521_=_C555( C521 C555 ) C521_=_C558( C521 C558 ) \nC521_=_C559( C521 C559 ) C521_=_C569( C521 C569 ) C521_=_C570( C521 C570 ) C521_=_C575( C521 C575 ) C521_=_C584( C521 C584 ) C521_=_C585( C521 C585 ) \nC521_=_C587( C521 C587 ) C521_=_C588( C521 C588 ) C521_=_C589( C521 C589 ) C521_=_C608( C521 C608 ) C521_=_C610( C521 C610 ) C521_=_C614( C521 C614 ) \nC521_=_C623( C521 C623 ) C521_=_C635( C521 C635 ) C521_=_C640( C521 C640 ) C521_=_C647( C521 C647 ) C521_=_C655( C521 C655 ) C521_=_C657( C521 C657 ) \nC521_=_C664( C521 C664 ) C521_=_C670( C521 C670 ) C521_=_C672( C521 C672 ) C521_=_C673( C521 C673 ) C521_=_C685( C521 C685 ) C521_=_C689( C521 C689 ) \nC521_=_C690( C521 C690 ) C521_=_C691( C521 C691 ) C521_=_C704( C521 C704 ) C521_=_C707( C521 C707 ) C521_=_C716( C521 C716 ) C521_=_C719( C521 C719 ) \nC521_=_C723( C521 C723 ) C521_=_C728( C521 C728 ) C521_=_C729( C521 C729 ) C521_=_C736( C521 C736 ) C521_=_C737( C521 C737 ) C521_=_C738( C521 C738 ) \nC521_=_C744( C521 C744 ) C521_=_C746( C521 C746 ) C521_=_C751( C521 C751 ) C521_=_C752( C521 C752 ) C521_=_C753( C521 C753 ) C521_=_C754( C521 C754 ) \nC521_=_C763( C521 C763 ) C521_=_C765( C521 C765 ) C521_=_C767( C521 C767 ) C521_=_C768( C521 C768 ) C521_=_C770( C521 C770 ) C521_=_C774( C521 C774 ) \nC521_=_C777( C521 C777 ) C521_=_C782( C521 C782 ) C521_=_C785( C521 C785 ) C521_=_C786(</w:t>
      </w:r>
    </w:p>
    <w:p>
      <w:pPr>
        <w:pStyle w:val="PreformattedText"/>
        <w:bidi w:val="0"/>
        <w:spacing w:before="0" w:after="0"/>
        <w:jc w:val="left"/>
        <w:rPr/>
      </w:pPr>
      <w:r>
        <w:rPr/>
        <w:t xml:space="preserve"> </w:t>
      </w:r>
      <w:r>
        <w:rPr/>
        <w:t>C521 C786 ) C521_=_C787( C521 C787 ) C521_=_C790( C521 C790 ) \nC521_=_C792( C521 C792 ) C521_=_C793( C521 C793 ) C521_=_C795( C521 C795 ) C521_=_C796( C521 C796 ) C522_=_C535( C522 C535 ) C522_=_C543( C522 C543 ) \nC522_=_C545( C522 C545 ) C522_=_C546( C522 C546 ) C522_=_C551( C522 C551 ) C522_=_C556( C522 C556 ) C522_=_C558( C522 C558 ) C522_=_C563( C522 C563 ) \nC522_=_C572( C522 C572 ) C522_=_C576( C522 C576 ) C522_=_C581( C522 C581 ) C522_=_C589( C522 C589 ) C522_=_C590( C522 C590 ) C522_=_C609( C522 C609 ) \nC522_=_C610( C522 C610 ) C522_=_C615( C522 C615 ) C522_=_C623( C522 C623 ) C522_=_C626( C522 C626 ) C522_=_C633( C522 C633 ) C522_=_C635( C522 C635 ) \nC522_=_C640( C522 C640 ) C522_=_C648( C522 C648 ) C522_=_C653( C522 C653 ) C522_=_C655( C522 C655 ) C522_=_C657( C522 C657 ) C522_=_C664( C522 C664 ) \nC522_=_C666( C522 C666 ) C522_=_C667( C522 C667 ) C522_=_C670( C522 C670 ) C522_=_C671( C522 C671 ) C522_=_C674( C522 C674 ) C522_=_C685( C522 C685 ) \nC522_=_C689( C522 C689 ) C522_=_C690( C522 C690 ) C522_=_C704( C522 C704 ) C522_=_C710( C522 C710 ) C522_=_C716( C522 C716 ) C522_=_C721( C522 C721 ) \nC522_=_C723( C522 C723 ) C522_=_C724( C522 C724 ) C522_=_C727( C522 C727 ) C522_=_C728( C522 C728 ) C522_=_C736( C522 C736 ) C522_=_C743( C522 C743 ) \nC522_=_C746( C522 C746 ) C522_=_C750( C522 C750 ) C522_=_C752( C522 C752 ) C522_=_C754( C522 C754 ) C522_=_C757( C522 C757 ) C522_=_C760( C522 C760 ) \nC522_=_C774( C522 C774 ) C522_=_C780( C522 C780 ) C522_=_C782( C522 C782 ) C522_=_C785( C522 C785 ) C522_=_C786( C522 C786 ) C522_=_C787( C522 C787 ) \nC522_=_C789( C522 C789 ) C522_=_C792( C522 C792 ) C522_=_C793( C522 C793 ) C522_=_C795( C522 C795 ) C523_=_C524( C523 C524 ) C523_=_C526( C523 C526 ) \nC523_=_C531( C523 C531 ) C523_=_C536( C523 C536 ) C523_=_C542( C523 C542 ) C523_=_C544( C523 C544 ) C523_=_C545( C523 C545 ) C523_=_C546( C523 C546 ) \nC523_=_C547( C523 C547 ) C523_=_C548( C523 C548 ) C523_=_C553( C523 C553 ) C523_=_C555( C523 C555 ) C523_=_C556( C523 C556 ) C523_=_C563( C523 C563 ) \nC523_=_C569( C523 C569 ) C523_=_C573( C523 C573 ) C523_=_C575( C523 C575 ) C523_=_C578( C523 C578 ) C523_=_C579( C523 C579 ) C523_=_C585( C523 C585 ) \nC523_=_C587( C523 C587 ) C523_=_C588( C523 C588 ) C523_=_C589( C523 C589 ) C523_=_C602( C523 C602 ) C523_=_C609( C523 C609 ) C523_=_C610( C523 C610 ) \nC523_=_C630( C523 C630 ) C523_=_C633( C523 C633 ) C523_=_C635( C523 C635 ) C523_=_C645( C523 C645 ) C523_=_C646( C523 C646 ) C523_=_C647( C523 C647 ) \nC523_=_C648( C523 C648 ) C523_=_C674( C523 C674 ) C523_=_C687( C523 C687 ) C523_=_C689( C523 C689 ) C523_=_C691( C523 C691 ) C523_=_C704( C523 C704 ) \nC523_=_C705( C523 C705 ) C523_=_C707( C523 C707 ) C523_=_C709( C523 C709 ) C523_=_C710( C523 C710 ) C523_=_C712( C523 C712 ) C523_=_C719( C523 C719 ) \nC523_=_C722( C523 C722 ) C523_=_C723( C523 C723 ) C523_=_C728( C523 C728 ) C523_=_C729( C523 C729 ) C523_=_C730( C523 C730 ) C523_=_C731( C523 C731 ) \nC523_=_C732( C523 C732 ) C523_=_C733( C523 C733 ) C523_=_C744( C523 C744 ) C523_=_C751( C523 C751 ) C523_=_C752( C523 C752 ) C523_=_C757( C523 C757 ) \nC523_=_C760( C523 C760 ) C523_=_C765( C523 C765 ) C523_=_C767( C523 C767 ) C523_=_C776( C523 C776 ) C523_=_C777( C523 C777 ) C523_=_C779( C523 C779 ) \nC523_=_C780( C523 C780 ) C523_=_C782( C523 C782 ) C523_=_C784( C523 C784 ) C523_=_C786( C523 C786 ) C523_=_C787( C523 C787 ) C523_=_C793( C523 C793 ) \nC524_=_C526( C524 C526 ) C524_=_C529( C524 C529 ) C524_=_C532( C524 C532 ) C524_=_C533( C524 C533 ) C524_=_C544( C524 C544 ) C524_=_C547( C524 C547 ) \nC524_=_C551( C524 C551 ) C524_=_C555( C524 C555 ) C524_=_C558( C524 C558 ) C524_=_C559( C524 C559 ) C524_=_C574( C524 C574 ) C524_=_C577( C524 C577 ) \nC524_=_C584( C524 C584 ) C524_=_C596( C524 C596 ) C524_=_C609( C524 C609 ) C524_=_C610( C524 C610 ) C524_=_C619( C524 C619 ) C524_=_C623( C524 C623 ) \nC524_=_C630( C524 C630 ) C524_=_C633( C524 C633 ) C524_=_C635( C524 C635 ) C524_=_C637( C524 C637 ) C524_=_C649( C524 C649 ) C524_=_C652( C524 C652 ) \nC524_=_C655( C524 C655 ) C524_=_C657( C524 C657 ) C524_=_C664( C524 C664 ) C524_=_C666( C524 C666 ) C524_=_C685( C524 C685 ) C524_=_C686( C524 C686 ) \nC524_=_C687( C524 C687 ) C524_=_C692( C524 C692 ) C524_=_C695( C524 C695 ) C524_=_C704( C524 C704 ) C524_=_C705( C524 C705 ) C524_=_C707( C524 C707 ) \nC524_=_C710( C524 C710 ) C524_=_C713( C524 C713 ) C524_=_C715( C524 C715 ) C524_=_C719( C524 C719 ) C524_=_C720( C524 C720 ) C524_=_C729( C524 C729 ) \nC524_=_C730( C524 C730 ) C524_=_C738( C524 C738 ) C524_=_C743( C524 C743 ) C524_=_C750( C524 C750 ) C524_=_C751( C524 C751 ) C524_=_C752( C524 C752 ) \nC524_=_C754( C524 C754 ) C524_=_C755( C524 C755 ) C524_=_C758( C524 C758 ) C524_=_C761( C524 C761 ) C524_=_C762( C524 C762 ) C524_=_C763( C524 C763 ) \nC524_=_C764( C524 C764 ) C524_=_C767( C524 C767 ) C524_=_C775( C524 C775 ) C524_=_C778( C524 C778 ) C524_=_C779( C524 C779 ) C524_=_C780( C524 C780 ) \nC524_=_C784( C524 C784 ) C524_=_C790( C524 C790 ) C524_=_C796( C524 C796 ) C526_=_C532( C526 C532 ) C526_=_C533( C526 C533 ) C526_=_C544( C526 C544 ) \nC526_=_C547( C526 C547 ) C526_=_C548( C526 C548 ) C526_=_C558( C526 C558 ) C526_=_C574( C526 C574 ) C526_=_C575( C526 C575 ) C526_=_C576( C526 C576 ) \nC526_=_C577( C526 C577 ) C526_=_C581( C526 C581 ) C526_=_C587( C526 C587 ) C526_=_C590( C526 C590 ) C526_=_C596( C526 C596 ) C526_=_C603( C526 C603 ) \nC526_=_C626( C526 C626 ) C526_=_C630( C526 C630 ) C526_=_C633( C526 C633 ) C526_=_C635( C526 C635 ) C526_=_C640( C526 C640 ) C526_=_C641( C526 C641 ) \nC526_=_C646( C526 C646 ) C526_=_C653( C526 C653 ) C526_=_C662( C526 C662 ) C526_=_C666( C526 C666 ) C526_=_C667( C526 C667 ) C526_=_C670( C526 C670 ) \nC526_=_C672( C526 C672 ) C526_=_C686( C526 C686 ) C526_=_C687( C526 C687 ) C526_=_C705( C526 C705 ) C526_=_C707( C526 C707 ) C526_=_C709( C526 C709 ) \nC526_=_C719( C526 C719 ) C526_=_C720( C526 C720 ) C526_=_C725( C526 C725 ) C526_=_C727( C526 C727 ) C526_=_C728( C526 C728 ) C526_=_C729( C526 C729 ) \nC526_=_C731( C526 C731 ) C526_=_C732( C526 C732 ) C526_=_C733( C526 C733 ) C526_=_C737( C526 C737 ) C526_=_C738( C526 C738 ) C526_=_C744( C526 C744 ) \nC526_=_C750( C526 C750 ) C526_=_C751( C526 C751 ) C526_=_C752( C526 C752 ) C526_=_C755( C526 C755 ) C526_=_C758( C526 C758 ) C526_=_C761( C526 C761 ) \nC526_=_C763( C526 C763 ) C526_=_C765( C526 C765 ) C526_=_C767( C526 C767 ) C526_=_C773( C526 C773 ) C526_=_C776( C526 C776 ) C526_=_C779( C526 C779 ) \nC526_=_C780( C526 C780 ) C526_=_C784( C526 C784 ) C526_=_C789( C526 C789 ) C526_=_C790( C526 C790 ) C526_=_C792( C526 C792 ) C526_=_C794( C526 C794 ) \nC529_=_C531( C529 C531 ) C529_=_C532( C529 C532 ) C529_=_C533( C529 C533 ) C529_=_C535( C529 C535 ) C529_=_C536( C529 C536 ) C529_=_C539( C529 C539 ) \nC529_=_C544( C529 C544 ) C529_=_C545( C529 C545 ) C529_=_C547( C529 C547 ) C529_=_C551( C529 C551 ) C529_=_C555( C529 C555 ) C529_=_C558( C529 C558 ) \nC529_=_C559( C529 C559 ) C529_=_C563( C529 C563 ) C529_=_C574( C529 C574 ) C529_=_C578( C529 C578 ) C529_=_C584( C529 C584 ) C529_=_C586( C529 C586 ) \nC529_=_C588( C529 C588 ) C529_=_C591( C529 C591 ) C529_=_C596( C529 C596 ) C529_=_C603( C529 C603 ) C529_=_C609( C529 C609 ) C529_=_C630( C529 C630 ) \nC529_=_C633( C529 C633 ) C529_=_C637( C529 C637 ) C529_=_C646( C529 C646 ) C529_=_C649( C529 C649 ) C529_=_C655( C529 C655 ) C529_=_C657( C529 C657 ) \nC529_=_C665( C529 C665 ) C529_=_C666( C529 C666 ) C529_=_C672( C529 C672 ) C529_=_C673( C529 C673 ) C529_=_C686( C529 C686 ) C529_=_C692( C529 C692 ) \nC529_=_C704( C529 C704 ) C529_=_C705( C529 C705 ) C529_=_C713( C529 C713 ) C529_=_C715( C529 C715 ) C529_=_C716( C529 C716 ) C529_=_C717( C529 C717 ) \nC529_=_C718( C529 C718 ) C529_=_C719( C529 C719 ) C529_=_C720( C529 C720 ) C529_=_C723( C529 C723 ) C529_=_C728( C529 C728 ) C529_=_C729( C529 C729 ) \nC529_=_C731( C529 C731 ) C529_=_C738( C529 C738 ) C529_=_C743( C529 C743 ) C529_=_C753( C529 C753 ) C529_=_C754( C529 C754 ) C529_=_C755( C529 C755 ) \nC529_=_C757( C529 C757 ) C529_=_C758( C529 C758 ) C529_=_C761( C529 C761 ) C529_=_C762( C529 C762 ) C529_=_C763( C529 C763 ) C529_=_C764( C529 C764 ) \nC529_=_C767( C529 C767 ) C529_=_C770( C529 C770 ) C529_=_C775( C529 C775 ) C529_=_C778( C529 C778 ) C529_=_C779( C529 C779 ) C529_=_C785( C529 C785 ) \nC529_=_C786( C529 C786 ) C529_=_C787( C529 C787 ) C529_=_C790( C529 C790 ) C529_=_C792( C529 C792 ) C529_=_C796( C529 C796 ) C531_=_C532( C531 C532 ) \nC531_=_C533( C531 C533 ) C531_=_C535( C531 C535 ) C531_=_C536( C531 C536 ) C531_=_C539( C531 C539 ) C531_=_C542( C531 C542 ) C531_=_C544( C531 C544 ) \nC531_=_C554( C531 C554 ) C531_=_C559( C531 C559 ) C531_=_C568( C531 C568 ) C531_=_C570( C531 C570 ) C531_=_C572( C531 C572 ) C531_=_C573( C531 C573 ) \nC531_=_C575( C531 C575 ) C531_=_C576( C531 C576 ) C531_=_C587( C531 C587 ) C531_=_C588( C531 C588 ) C531_=_C590( C531 C590 ) C531_=_C609( C531 C609 ) \nC531_=_C619( C531 C619 ) C531_=_C633( C531 C633 ) C531_=_C637( C531 C637 ) C531_=_C640( C531 C640 ) C531_=_C645( C531 C645 ) C531_=_C648( C531 C648 ) \nC531_=_C652( C531 C652 ) C531_=_C653( C531 C653 ) C531_=_C655( C531 C655 ) C531_=_C662( C531 C662 ) C531_=_C663( C531 C663 ) C531_=_C664( C531 C664 ) \nC531_=_C665( C531 C665 ) C531_=_C667( C531 C667 ) C531_=_C675( C531 C675 ) C531_=_C687( C531 C687 ) C531_=_C705( C531 C705 ) C531_=_C710( C531 C710 ) \nC531_=_C712( C531 C712 ) C531_=_C715( C531 C715 ) C531_=_C718( C531 C718 ) C531_=_C719( C531 C719 ) C531_=_C722( C531 C722 ) C531_=_C725( C531 C725 ) \nC531_=_C726( C531 C726 ) C531_=_C729( C531 C729 ) C531_=_C731( C531 C731 ) C531_=_C732( C531 C732 ) C531_=_C744( C531 C744 ) C531_=_C753( C531 C753 ) \nC531_=_C754( C531 C754 ) C531_=_C755( C531 C755 ) C531_=_C757( C531 C757 ) C531_=_C760( C531 C760 ) C531_=_C761( C531 C761 ) C531_=_C762( C531 C762 ) \nC531_=_C764( C531 C764 ) C531_=_C765( C531 C765 ) C531_=_C773( C531 C773 ) C531_=_C775( C531 C775 ) C531_=_C776(</w:t>
      </w:r>
    </w:p>
    <w:p>
      <w:pPr>
        <w:pStyle w:val="PreformattedText"/>
        <w:bidi w:val="0"/>
        <w:spacing w:before="0" w:after="0"/>
        <w:jc w:val="left"/>
        <w:rPr/>
      </w:pPr>
      <w:r>
        <w:rPr/>
        <w:t xml:space="preserve"> </w:t>
      </w:r>
      <w:r>
        <w:rPr/>
        <w:t>C531 C776 ) C531_=_C782( C531 C782 ) \nC531_=_C784( C531 C784 ) C531_=_C785( C531 C785 ) C531_=_C786( C531 C786 ) C531_=_C787( C531 C787 ) C532_=_C533( C532 C533 ) C532_=_C535( C532 C535 ) \nC532_=_C536( C532 C536 ) C532_=_C539( C532 C539 ) C532_=_C546( C532 C546 ) C532_=_C554( C532 C554 ) C532_=_C556( C532 C556 ) C532_=_C569( C532 C569 ) \nC532_=_C570( C532 C570 ) C532_=_C573( C532 C573 ) C532_=_C574( C532 C574 ) C532_=_C575( C532 C575 ) C532_=_C576( C532 C576 ) C532_=_C577( C532 C577 ) \nC532_=_C586( C532 C586 ) C532_=_C602( C532 C602 ) C532_=_C607( C532 C607 ) C532_=_C610( C532 C610 ) C532_=_C619( C532 C619 ) C532_=_C623( C532 C623 ) \nC532_=_C637( C532 C637 ) C532_=_C640( C532 C640 ) C532_=_C648( C532 C648 ) C532_=_C652( C532 C652 ) C532_=_C653( C532 C653 ) C532_=_C661( C532 C661 ) \nC532_=_C662( C532 C662 ) C532_=_C666( C532 C666 ) C532_=_C667( C532 C667 ) C532_=_C673( C532 C673 ) C532_=_C705( C532 C705 ) C532_=_C710( C532 C710 ) \nC532_=_C719( C532 C719 ) C532_=_C721( C532 C721 ) C532_=_C725( C532 C725 ) C532_=_C727( C532 C727 ) C532_=_C728( C532 C728 ) C532_=_C729( C532 C729 ) \nC532_=_C736( C532 C736 ) C532_=_C738( C532 C738 ) C532_=_C742( C532 C742 ) C532_=_C751( C532 C751 ) C532_=_C752( C532 C752 ) C532_=_C753( C532 C753 ) \nC532_=_C754( C532 C754 ) C532_=_C755( C532 C755 ) C532_=_C759( C532 C759 ) C532_=_C760( C532 C760 ) C532_=_C762( C532 C762 ) C532_=_C763( C532 C763 ) \nC532_=_C767( C532 C767 ) C532_=_C771( C532 C771 ) C532_=_C772( C532 C772 ) C532_=_C774( C532 C774 ) C532_=_C775( C532 C775 ) C532_=_C779( C532 C779 ) \nC532_=_C782( C532 C782 ) C532_=_C784( C532 C784 ) C532_=_C785( C532 C785 ) C532_=_C786( C532 C786 ) C532_=_C787( C532 C787 ) C532_=_C789( C532 C789 ) \nC533_=_C535( C533 C535 ) C533_=_C536( C533 C536 ) C533_=_C539( C533 C539 ) C533_=_C544( C533 C544 ) C533_=_C562( C533 C562 ) C533_=_C563( C533 C563 ) \nC533_=_C574( C533 C574 ) C533_=_C575( C533 C575 ) C533_=_C576( C533 C576 ) C533_=_C577( C533 C577 ) C533_=_C578( C533 C578 ) C533_=_C588( C533 C588 ) \nC533_=_C589( C533 C589 ) C533_=_C591( C533 C591 ) C533_=_C603( C533 C603 ) C533_=_C619( C533 C619 ) C533_=_C623( C533 C623 ) C533_=_C626( C533 C626 ) \nC533_=_C635( C533 C635 ) C533_=_C637( C533 C637 ) C533_=_C640( C533 C640 ) C533_=_C646( C533 C646 ) C533_=_C649( C533 C649 ) C533_=_C653( C533 C653 ) \nC533_=_C662( C533 C662 ) C533_=_C665( C533 C665 ) C533_=_C666( C533 C666 ) C533_=_C667( C533 C667 ) C533_=_C672( C533 C672 ) C533_=_C692( C533 C692 ) \nC533_=_C695( C533 C695 ) C533_=_C704( C533 C704 ) C533_=_C705( C533 C705 ) C533_=_C710( C533 C710 ) C533_=_C720( C533 C720 ) C533_=_C723( C533 C723 ) \nC533_=_C724( C533 C724 ) C533_=_C725( C533 C725 ) C533_=_C727( C533 C727 ) C533_=_C728( C533 C728 ) C533_=_C729( C533 C729 ) C533_=_C730( C533 C730 ) \nC533_=_C738( C533 C738 ) C533_=_C743( C533 C743 ) C533_=_C751( C533 C751 ) C533_=_C753( C533 C753 ) C533_=_C754( C533 C754 ) C533_=_C755( C533 C755 ) \nC533_=_C758( C533 C758 ) C533_=_C762( C533 C762 ) C533_=_C763( C533 C763 ) C533_=_C764( C533 C764 ) C533_=_C767( C533 C767 ) C533_=_C768( C533 C768 ) \nC533_=_C770( C533 C770 ) C533_=_C771( C533 C771 ) C533_=_C777( C533 C777 ) C533_=_C779( C533 C779 ) C533_=_C784( C533 C784 ) C533_=_C785( C533 C785 ) \nC533_=_C786( C533 C786 ) C533_=_C787( C533 C787 ) C533_=_C789( C533 C789 ) C533_=_C794( C533 C794 ) C535_=_C536( C535 C536 ) C535_=_C539( C535 C539 ) \nC535_=_C543( C535 C543 ) C535_=_C551( C535 C551 ) C535_=_C558( C535 C558 ) C535_=_C563( C535 C563 ) C535_=_C570( C535 C570 ) C535_=_C572( C535 C572 ) \nC535_=_C578( C535 C578 ) C535_=_C581( C535 C581 ) C535_=_C585( C535 C585 ) C535_=_C586( C535 C586 ) C535_=_C587( C535 C587 ) C535_=_C589( C535 C589 ) \nC535_=_C590( C535 C590 ) C535_=_C604( C535 C604 ) C535_=_C608( C535 C608 ) C535_=_C626( C535 C626 ) C535_=_C630( C535 C630 ) C535_=_C637( C535 C637 ) \nC535_=_C645( C535 C645 ) C535_=_C647( C535 C647 ) C535_=_C649( C535 C649 ) C535_=_C655( C535 C655 ) C535_=_C657( C535 C657 ) C535_=_C665( C535 C665 ) \nC535_=_C666( C535 C666 ) C535_=_C671( C535 C671 ) C535_=_C672( C535 C672 ) C535_=_C673( C535 C673 ) C535_=_C675( C535 C675 ) C535_=_C689( C535 C689 ) \nC535_=_C691( C535 C691 ) C535_=_C704( C535 C704 ) C535_=_C705( C535 C705 ) C535_=_C707( C535 C707 ) C535_=_C715( C535 C715 ) C535_=_C716( C535 C716 ) \nC535_=_C717( C535 C717 ) C535_=_C726( C535 C726 ) C535_=_C727( C535 C727 ) C535_=_C730( C535 C730 ) C535_=_C746( C535 C746 ) C535_=_C751( C535 C751 ) \nC535_=_C753( C535 C753 ) C535_=_C754( C535 C754 ) C535_=_C755( C535 C755 ) C535_=_C757( C535 C757 ) C535_=_C768( C535 C768 ) C535_=_C774( C535 C774 ) \nC535_=_C775( C535 C775 ) C535_=_C777( C535 C777 ) C535_=_C782( C535 C782 ) C535_=_C784( C535 C784 ) C535_=_C785( C535 C785 ) C535_=_C786( C535 C786 ) \nC535_=_C787( C535 C787 ) C535_=_C792( C535 C792 ) C536_=_C539( C536 C539 ) C536_=_C546( C536 C546 ) C536_=_C553( C536 C553 ) C536_=_C554( C536 C554 ) \nC536_=_C555( C536 C555 ) C536_=_C556( C536 C556 ) C536_=_C563( C536 C563 ) C536_=_C566( C536 C566 ) C536_=_C569( C536 C569 ) C536_=_C570( C536 C570 ) \nC536_=_C573( C536 C573 ) C536_=_C576( C536 C576 ) C536_=_C577( C536 C577 ) C536_=_C578( C536 C578 ) C536_=_C579( C536 C579 ) C536_=_C587( C536 C587 ) \nC536_=_C588( C536 C588 ) C536_=_C589( C536 C589 ) C536_=_C590( C536 C590 ) C536_=_C596( C536 C596 ) C536_=_C607( C536 C607 ) C536_=_C608( C536 C608 ) \nC536_=_C610( C536 C610 ) C536_=_C614( C536 C614 ) C536_=_C619( C536 C619 ) C536_=_C635( C536 C635 ) C536_=_C637( C536 C637 ) C536_=_C648( C536 C648 ) \nC536_=_C653( C536 C653 ) C536_=_C661( C536 C661 ) C536_=_C664( C536 C664 ) C536_=_C666( C536 C666 ) C536_=_C671( C536 C671 ) C536_=_C673( C536 C673 ) \nC536_=_C674( C536 C674 ) C536_=_C692( C536 C692 ) C536_=_C695( C536 C695 ) C536_=_C705( C536 C705 ) C536_=_C707( C536 C707 ) C536_=_C709( C536 C709 ) \nC536_=_C712( C536 C712 ) C536_=_C713( C536 C713 ) C536_=_C718( C536 C718 ) C536_=_C719( C536 C719 ) C536_=_C720( C536 C720 ) C536_=_C721( C536 C721 ) \nC536_=_C726( C536 C726 ) C536_=_C728( C536 C728 ) C536_=_C730( C536 C730 ) C536_=_C731( C536 C731 ) C536_=_C732( C536 C732 ) C536_=_C733( C536 C733 ) \nC536_=_C738( C536 C738 ) C536_=_C742( C536 C742 ) C536_=_C743( C536 C743 ) C536_=_C750( C536 C750 ) C536_=_C751( C536 C751 ) C536_=_C752( C536 C752 ) \nC536_=_C753( C536 C753 ) C536_=_C754( C536 C754 ) C536_=_C755( C536 C755 ) C536_=_C759( C536 C759 ) C536_=_C760( C536 C760 ) C536_=_C763( C536 C763 ) \nC536_=_C765( C536 C765 ) C536_=_C771( C536 C771 ) C536_=_C772( C536 C772 ) C536_=_C776( C536 C776 ) C536_=_C777( C536 C777 ) C536_=_C778( C536 C778 ) \nC536_=_C779( C536 C779 ) C536_=_C780( C536 C780 ) C536_=_C782( C536 C782 ) C536_=_C784( C536 C784 ) C536_=_C785( C536 C785 ) C536_=_C786( C536 C786 ) \nC536_=_C787( C536 C787 ) C536_=_C789( C536 C789 ) C536_=_C795( C536 C795 ) C536_=_C796( C536 C796 ) C539_=_C548( C539 C548 ) C539_=_C551( C539 C551 ) \nC539_=_C556( C539 C556 ) C539_=_C559( C539 C559 ) C539_=_C566( C539 C566 ) C539_=_C570( C539 C570 ) C539_=_C572( C539 C572 ) C539_=_C573( C539 C573 ) \nC539_=_C575( C539 C575 ) C539_=_C576( C539 C576 ) C539_=_C584( C539 C584 ) C539_=_C586( C539 C586 ) C539_=_C587( C539 C587 ) C539_=_C588( C539 C588 ) \nC539_=_C607( C539 C607 ) C539_=_C608( C539 C608 ) C539_=_C614( C539 C614 ) C539_=_C619( C539 C619 ) C539_=_C623( C539 C623 ) C539_=_C637( C539 C637 ) \nC539_=_C641( C539 C641 ) C539_=_C647( C539 C647 ) C539_=_C648( C539 C648 ) C539_=_C662( C539 C662 ) C539_=_C663( C539 C663 ) C539_=_C664( C539 C664 ) \nC539_=_C666( C539 C666 ) C539_=_C667( C539 C667 ) C539_=_C671( C539 C671 ) C539_=_C672( C539 C672 ) C539_=_C675( C539 C675 ) C539_=_C685( C539 C685 ) \nC539_=_C686( C539 C686 ) C539_=_C687( C539 C687 ) C539_=_C692( C539 C692 ) C539_=_C705( C539 C705 ) C539_=_C707( C539 C707 ) C539_=_C709( C539 C709 ) \nC539_=_C713( C539 C713 ) C539_=_C717( C539 C717 ) C539_=_C718( C539 C718 ) C539_=_C719( C539 C719 ) C539_=_C720( C539 C720 ) C539_=_C721( C539 C721 ) \nC539_=_C724( C539 C724 ) C539_=_C726( C539 C726 ) C539_=_C728( C539 C728 ) C539_=_C732( C539 C732 ) C539_=_C733( C539 C733 ) C539_=_C736( C539 C736 ) \nC539_=_C738( C539 C738 ) C539_=_C742( C539 C742 ) C539_=_C744( C539 C744 ) C539_=_C746( C539 C746 ) C539_=_C751( C539 C751 ) C539_=_C753( C539 C753 ) \nC539_=_C754( C539 C754 ) C539_=_C755( C539 C755 ) C539_=_C759( C539 C759 ) C539_=_C761( C539 C761 ) C539_=_C763( C539 C763 ) C539_=_C765( C539 C765 ) \nC539_=_C767( C539 C767 ) C539_=_C768( C539 C768 ) C539_=_C771( C539 C771 ) C539_=_C772( C539 C772 ) C539_=_C777( C539 C777 ) C539_=_C780( C539 C780 ) \nC539_=_C782( C539 C782 ) C539_=_C784( C539 C784 ) C539_=_C785( C539 C785 ) C539_=_C786( C539 C786 ) C539_=_C787( C539 C787 ) C539_=_C790( C539 C790 ) \nC539_=_C793( C539 C793 ) C539_=_C795( C539 C795 ) C539_=_C796( C539 C796 ) C542_=_C543( C542 C543 ) C542_=_C545( C542 C545 ) C542_=_C553( C542 C553 ) \nC542_=_C559( C542 C559 ) C542_=_C572( C542 C572 ) C542_=_C585( C542 C585 ) C542_=_C587( C542 C587 ) C542_=_C588( C542 C588 ) C542_=_C591( C542 C591 ) \nC542_=_C592( C542 C592 ) C542_=_C604( C542 C604 ) C542_=_C609( C542 C609 ) C542_=_C610( C542 C610 ) C542_=_C614( C542 C614 ) C542_=_C615( C542 C615 ) \nC542_=_C623( C542 C623 ) C542_=_C640( C542 C640 ) C542_=_C641( C542 C641 ) C542_=_C645( C542 C645 ) C542_=_C648( C542 C648 ) C542_=_C664( C542 C664 ) \nC542_=_C685( C542 C685 ) C542_=_C687( C542 C687 ) C542_=_C692( C542 C692 ) C542_=_C705( C542 C705 ) C542_=_C707( C542 C707 ) C542_=_C709( C542 C709 ) \nC542_=_C710( C542 C710 ) C542_=_C712( C542 C712 ) C542_=_C713( C542 C713 ) C542_=_C717( C542 C717 ) C542_=_C721( C542 C721 ) C542_=_C722( C542 C722 ) \nC542_=_C725( C542 C725 ) C542_=_C726( C542 C726 ) C542_=_C729( C542 C729 ) C542_=_C731( C542 C731 ) C542_=_C736( C542 C736 ) C542_=_C737( C542 C737 ) \nC542_=_C742( C542 C742 ) C542_=_C744( C542 C744 ) C542_=_C750( C542 C750 ) C542_=_C751( C542 C751 ) C542_=_C753( C542 C753 ) C542_=_C754(</w:t>
      </w:r>
    </w:p>
    <w:p>
      <w:pPr>
        <w:pStyle w:val="PreformattedText"/>
        <w:bidi w:val="0"/>
        <w:spacing w:before="0" w:after="0"/>
        <w:jc w:val="left"/>
        <w:rPr/>
      </w:pPr>
      <w:r>
        <w:rPr/>
        <w:t xml:space="preserve"> </w:t>
      </w:r>
      <w:r>
        <w:rPr/>
        <w:t>C542 C754 ) \nC542_=_C755( C542 C755 ) C542_=_C757( C542 C757 ) C542_=_C758( C542 C758 ) C542_=_C759( C542 C759 ) C542_=_C763( C542 C763 ) C542_=_C764( C542 C764 ) \nC542_=_C768( C542 C768 ) C542_=_C773( C542 C773 ) C542_=_C777( C542 C777 ) C542_=_C778( C542 C778 ) C542_=_C784( C542 C784 ) C542_=_C785( C542 C785 ) \nC542_=_C787( C542 C787 ) C542_=_C790( C542 C790 ) C542_=_C792( C542 C792 ) C542_=_C794( C542 C794 ) C542_=_C796( C542 C796 ) C543_=_C546( C543 C546 ) \nC543_=_C563( C543 C563 ) C543_=_C570( C543 C570 ) C543_=_C572( C543 C572 ) C543_=_C576( C543 C576 ) C543_=_C581( C543 C581 ) C543_=_C585( C543 C585 ) \nC543_=_C587( C543 C587 ) C543_=_C596( C543 C596 ) C543_=_C604( C543 C604 ) C543_=_C605( C543 C605 ) C543_=_C640( C543 C640 ) C543_=_C641( C543 C641 ) \nC543_=_C647( C543 C647 ) C543_=_C648( C543 C648 ) C543_=_C653( C543 C653 ) C543_=_C664( C543 C664 ) C543_=_C665( C543 C665 ) C543_=_C666( C543 C666 ) \nC543_=_C667( C543 C667 ) C543_=_C670( C543 C670 ) C543_=_C671( C543 C671 ) C543_=_C675( C543 C675 ) C543_=_C685( C543 C685 ) C543_=_C687( C543 C687 ) \nC543_=_C695( C543 C695 ) C543_=_C704( C543 C704 ) C543_=_C705( C543 C705 ) C543_=_C707( C543 C707 ) C543_=_C709( C543 C709 ) C543_=_C710( C543 C710 ) \nC543_=_C712( C543 C712 ) C543_=_C713( C543 C713 ) C543_=_C718( C543 C718 ) C543_=_C721( C543 C721 ) C543_=_C726( C543 C726 ) C543_=_C728( C543 C728 ) \nC543_=_C730( C543 C730 ) C543_=_C744( C543 C744 ) C543_=_C746( C543 C746 ) C543_=_C750( C543 C750 ) C543_=_C753( C543 C753 ) C543_=_C754( C543 C754 ) \nC543_=_C755( C543 C755 ) C543_=_C757( C543 C757 ) C543_=_C758( C543 C758 ) C543_=_C759( C543 C759 ) C543_=_C760( C543 C760 ) C543_=_C761( C543 C761 ) \nC543_=_C762( C543 C762 ) C543_=_C763( C543 C763 ) C543_=_C764( C543 C764 ) C543_=_C768( C543 C768 ) C543_=_C771( C543 C771 ) C543_=_C776( C543 C776 ) \nC543_=_C778( C543 C778 ) C543_=_C780( C543 C780 ) C543_=_C785( C543 C785 ) C543_=_C789( C543 C789 ) C543_=_C792( C543 C792 ) C543_=_C793( C543 C793 ) \nC543_=_C794( C543 C794 ) C543_=_C795( C543 C795 ) C543_=_C796( C543 C796 ) C544_=_C545( C544 C545 ) C544_=_C546( C544 C546 ) C544_=_C547( C544 C547 ) \nC544_=_C548( C544 C548 ) C544_=_C551( C544 C551 ) C544_=_C554( C544 C554 ) C544_=_C558( C544 C558 ) C544_=_C559( C544 C559 ) C544_=_C568( C544 C568 ) \nC544_=_C572( C544 C572 ) C544_=_C573( C544 C573 ) C544_=_C581( C544 C581 ) C544_=_C596( C544 C596 ) C544_=_C623( C544 C623 ) C544_=_C626( C544 C626 ) \nC544_=_C630( C544 C630 ) C544_=_C640( C544 C640 ) C544_=_C645( C544 C645 ) C544_=_C646( C544 C646 ) C544_=_C647( C544 C647 ) C544_=_C648( C544 C648 ) \nC544_=_C649( C544 C649 ) C544_=_C652( C544 C652 ) C544_=_C655( C544 C655 ) C544_=_C657( C544 C657 ) C544_=_C662( C544 C662 ) C544_=_C663( C544 C663 ) \nC544_=_C664( C544 C664 ) C544_=_C665( C544 C665 ) C544_=_C695( C544 C695 ) C544_=_C704( C544 C704 ) C544_=_C715( C544 C715 ) C544_=_C719( C544 C719 ) \nC544_=_C720( C544 C720 ) C544_=_C722( C544 C722 ) C544_=_C724( C544 C724 ) C544_=_C725( C544 C725 ) C544_=_C726( C544 C726 ) C544_=_C738( C544 C738 ) \nC544_=_C750( C544 C750 ) C544_=_C751( C544 C751 ) C544_=_C753( C544 C753 ) C544_=_C754( C544 C754 ) C544_=_C755( C544 C755 ) C544_=_C760( C544 C760 ) \nC544_=_C761( C544 C761 ) C544_=_C762( C544 C762 ) C544_=_C763( C544 C763 ) C544_=_C764( C544 C764 ) C544_=_C765( C544 C765 ) C544_=_C768( C544 C768 ) \nC544_=_C771( C544 C771 ) C544_=_C773( C544 C773 ) C544_=_C777( C544 C777 ) C544_=_C780( C544 C780 ) C544_=_C786( C544 C786 ) C544_=_C790( C544 C790 ) \nC544_=_C792( C544 C792 ) C544_=_C794( C544 C794 ) C545_=_C546( C545 C546 ) C545_=_C547( C545 C547 ) C545_=_C548( C545 C548 ) C545_=_C553( C545 C553 ) \nC545_=_C555( C545 C555 ) C545_=_C556( C545 C556 ) C545_=_C563( C545 C563 ) C545_=_C568( C545 C568 ) C545_=_C569( C545 C569 ) C545_=_C570( C545 C570 ) \nC545_=_C587( C545 C587 ) C545_=_C588( C545 C588 ) C545_=_C591( C545 C591 ) C545_=_C592( C545 C592 ) C545_=_C604( C545 C604 ) C545_=_C607( C545 C607 ) \nC545_=_C609( C545 C609 ) C545_=_C610( C545 C610 ) C545_=_C623( C545 C623 ) C545_=_C633( C545 C633 ) C545_=_C635( C545 C635 ) C545_=_C645( C545 C645 ) \nC545_=_C646( C545 C646 ) C545_=_C647( C545 C647 ) C545_=_C648( C545 C648 ) C545_=_C661( C545 C661 ) C545_=_C673( C545 C673 ) C545_=_C674( C545 C674 ) \nC545_=_C685( C545 C685 ) C545_=_C705( C545 C705 ) C545_=_C707( C545 C707 ) C545_=_C716( C545 C716 ) C545_=_C717( C545 C717 ) C545_=_C719( C545 C719 ) \nC545_=_C721( C545 C721 ) C545_=_C722( C545 C722 ) C545_=_C723( C545 C723 ) C545_=_C724( C545 C724 ) C545_=_C726( C545 C726 ) C545_=_C727( C545 C727 ) \nC545_=_C729( C545 C729 ) C545_=_C730( C545 C730 ) C545_=_C737( C545 C737 ) C545_=_C738( C545 C738 ) C545_=_C742( C545 C742 ) C545_=_C743( C545 C743 ) \nC545_=_C746( C545 C746 ) C545_=_C750( C545 C750 ) C545_=_C751( C545 C751 ) C545_=_C760( C545 C760 ) C545_=_C761( C545 C761 ) C545_=_C763( C545 C763 ) \nC545_=_C770( C545 C770 ) C545_=_C771( C545 C771 ) C545_=_C772( C545 C772 ) C545_=_C773( C545 C773 ) C545_=_C785( C545 C785 ) C545_=_C792( C545 C792 ) \nC545_=_C794( C545 C794 ) C545_=_C796( C545 C796 ) C546_=_C547( C546 C547 ) C546_=_C548( C546 C548 ) C546_=_C553( C546 C553 ) C546_=_C554( C546 C554 ) \nC546_=_C555( C546 C555 ) C546_=_C556( C546 C556 ) C546_=_C563( C546 C563 ) C546_=_C569( C546 C569 ) C546_=_C573( C546 C573 ) C546_=_C578( C546 C578 ) \nC546_=_C579( C546 C579 ) C546_=_C581( C546 C581 ) C546_=_C586( C546 C586 ) C546_=_C587( C546 C587 ) C546_=_C588( C546 C588 ) C546_=_C589( C546 C589 ) \nC546_=_C590( C546 C590 ) C546_=_C596( C546 C596 ) C546_=_C602( C546 C602 ) C546_=_C604( C546 C604 ) C546_=_C605( C546 C605 ) C546_=_C615( C546 C615 ) \nC546_=_C619( C546 C619 ) C546_=_C637( C546 C637 ) C546_=_C640( C546 C640 ) C546_=_C641( C546 C641 ) C546_=_C645( C546 C645 ) C546_=_C646( C546 C646 ) \nC546_=_C647( C546 C647 ) C546_=_C648( C546 C648 ) C546_=_C661( C546 C661 ) C546_=_C662( C546 C662 ) C546_=_C671( C546 C671 ) C546_=_C674( C546 C674 ) \nC546_=_C675( C546 C675 ) C546_=_C687( C546 C687 ) C546_=_C689( C546 C689 ) C546_=_C691( C546 C691 ) C546_=_C695( C546 C695 ) C546_=_C709( C546 C709 ) \nC546_=_C710( C546 C710 ) C546_=_C712( C546 C712 ) C546_=_C713( C546 C713 ) C546_=_C716( C546 C716 ) C546_=_C718( C546 C718 ) C546_=_C719( C546 C719 ) \nC546_=_C721( C546 C721 ) C546_=_C722( C546 C722 ) C546_=_C723( C546 C723 ) C546_=_C724( C546 C724 ) C546_=_C726( C546 C726 ) C546_=_C727( C546 C727 ) \nC546_=_C730( C546 C730 ) C546_=_C731( C546 C731 ) C546_=_C732( C546 C732 ) C546_=_C733( C546 C733 ) C546_=_C736( C546 C736 ) C546_=_C744( C546 C744 ) \nC546_=_C746( C546 C746 ) C546_=_C751( C546 C751 ) C546_=_C752( C546 C752 ) C546_=_C760( C546 C760 ) C546_=_C762( C546 C762 ) C546_=_C764( C546 C764 ) \nC546_=_C771( C546 C771 ) C546_=_C774( C546 C774 ) C546_=_C776( C546 C776 ) C546_=_C782( C546 C782 ) C546_=_C785( C546 C785 ) C546_=_C786( C546 C786 ) \nC546_=_C789( C546 C789 ) C546_=_C792( C546 C792 ) C546_=_C793( C546 C793 ) C546_=_C794( C546 C794 ) C547_=_C548( C547 C548 ) C547_=_C555( C547 C555 ) \nC547_=_C558( C547 C558 ) C547_=_C574( C547 C574 ) C547_=_C584( C547 C584 ) C547_=_C590( C547 C590 ) C547_=_C596( C547 C596 ) C547_=_C605( C547 C605 ) \nC547_=_C609( C547 C609 ) C547_=_C610( C547 C610 ) C547_=_C633( C547 C633 ) C547_=_C645( C547 C645 ) C547_=_C646( C547 C646 ) C547_=_C647( C547 C647 ) \nC547_=_C648( C547 C648 ) C547_=_C649( C547 C649 ) C547_=_C652( C547 C652 ) C547_=_C657( C547 C657 ) C547_=_C664( C547 C664 ) C547_=_C666( C547 C666 ) \nC547_=_C672( C547 C672 ) C547_=_C685( C547 C685 ) C547_=_C686( C547 C686 ) C547_=_C692( C547 C692 ) C547_=_C695( C547 C695 ) C547_=_C704( C547 C704 ) \nC547_=_C707( C547 C707 ) C547_=_C709( C547 C709 ) C547_=_C713( C547 C713 ) C547_=_C715( C547 C715 ) C547_=_C716( C547 C716 ) C547_=_C719( C547 C719 ) \nC547_=_C725( C547 C725 ) C547_=_C733( C547 C733 ) C547_=_C738( C547 C738 ) C547_=_C743( C547 C743 ) C547_=_C744( C547 C744 ) C547_=_C751( C547 C751 ) \nC547_=_C754( C547 C754 ) C547_=_C758( C547 C758 ) C547_=_C760( C547 C760 ) C547_=_C761( C547 C761 ) C547_=_C762( C547 C762 ) C547_=_C767( C547 C767 ) \nC547_=_C775( C547 C775 ) C547_=_C777( C547 C777 ) C547_=_C778( C547 C778 ) C547_=_C779( C547 C779 ) C547_=_C780( C547 C780 ) C547_=_C787( C547 C787 ) \nC547_=_C790( C547 C790 ) C547_=_C792( C547 C792 ) C547_=_C794( C547 C794 ) C547_=_C796( C547 C796 ) C548_=_C551( C548 C551 ) C548_=_C556( C548 C556 ) \nC548_=_C559( C548 C559 ) C548_=_C562( C548 C562 ) C548_=_C570( C548 C570 ) C548_=_C581( C548 C581 ) C548_=_C584( C548 C584 ) C548_=_C586( C548 C586 ) \nC548_=_C587( C548 C587 ) C548_=_C596( C548 C596 ) C548_=_C608( C548 C608 ) C548_=_C614( C548 C614 ) C548_=_C623( C548 C623 ) C548_=_C635( C548 C635 ) \nC548_=_C641( C548 C641 ) C548_=_C645( C548 C645 ) C548_=_C646( C548 C646 ) C548_=_C647( C548 C647 ) C548_=_C648( C548 C648 ) C548_=_C664( C548 C664 ) \nC548_=_C665( C548 C665 ) C548_=_C667( C548 C667 ) C548_=_C672( C548 C672 ) C548_=_C686( C548 C686 ) C548_=_C687( C548 C687 ) C548_=_C709( C548 C709 ) \nC548_=_C720( C548 C720 ) C548_=_C721( C548 C721 ) C548_=_C724( C548 C724 ) C548_=_C728( C548 C728 ) C548_=_C729( C548 C729 ) C548_=_C736( C548 C736 ) \nC548_=_C738( C548 C738 ) C548_=_C742( C548 C742 ) C548_=_C746( C548 C746 ) C548_=_C750( C548 C750 ) C548_=_C751( C548 C751 ) C548_=_C758( C548 C758 ) \nC548_=_C760( C548 C760 ) C548_=_C765( C548 C765 ) C548_=_C768( C548 C768 ) C548_=_C771( C548 C771 ) C548_=_C773( C548 C773 ) C548_=_C775( C548 C775 ) \nC548_=_C777( C548 C777 ) C548_=_C780( C548 C780 ) C548_=_C782( C548 C782 ) C548_=_C784( C548 C784 ) C548_=_C786( C548 C786 ) C548_=_C787( C548 C787 ) \nC548_=_C790( C548 C790 ) C548_=_C793( C548 C793 ) C548_=_C794( C548 C794 ) C548_=_C795( C548 C795 ) C548_=_C796( C548 C796 ) C551_=_C553( C551 C553 ) \nC551_=_C554( C551 C554 ) C551_=_C555( C551 C555 ) C551_=_C556( C551 C556 ) C551_=_C558( C551 C558 ) C551_=_C559( C551 C559 ) C551_=_C562( C551 C562 ) \nC551_=_C568(</w:t>
      </w:r>
    </w:p>
    <w:p>
      <w:pPr>
        <w:pStyle w:val="PreformattedText"/>
        <w:bidi w:val="0"/>
        <w:spacing w:before="0" w:after="0"/>
        <w:jc w:val="left"/>
        <w:rPr/>
      </w:pPr>
      <w:r>
        <w:rPr/>
        <w:t xml:space="preserve"> </w:t>
      </w:r>
      <w:r>
        <w:rPr/>
        <w:t>C551 C568 ) C551_=_C569( C551 C569 ) C551_=_C570( C551 C570 ) C551_=_C577( C551 C577 ) C551_=_C581( C551 C581 ) C551_=_C584( C551 C584 ) \nC551_=_C587( C551 C587 ) C551_=_C589( C551 C589 ) C551_=_C590( C551 C590 ) C551_=_C602( C551 C602 ) C551_=_C603( C551 C603 ) C551_=_C614( C551 C614 ) \nC551_=_C623( C551 C623 ) C551_=_C626( C551 C626 ) C551_=_C630( C551 C630 ) C551_=_C645( C551 C645 ) C551_=_C646( C551 C646 ) C551_=_C647( C551 C647 ) \nC551_=_C649( C551 C649 ) C551_=_C652( C551 C652 ) C551_=_C653( C551 C653 ) C551_=_C655( C551 C655 ) C551_=_C657( C551 C657 ) C551_=_C664( C551 C664 ) \nC551_=_C666( C551 C666 ) C551_=_C667( C551 C667 ) C551_=_C672( C551 C672 ) C551_=_C689( C551 C689 ) C551_=_C705( C551 C705 ) C551_=_C709( C551 C709 ) \nC551_=_C715( C551 C715 ) C551_=_C716( C551 C716 ) C551_=_C717( C551 C717 ) C551_=_C718( C551 C718 ) C551_=_C719( C551 C719 ) C551_=_C720( C551 C720 ) \nC551_=_C722( C551 C722 ) C551_=_C724( C551 C724 ) C551_=_C727( C551 C727 ) C551_=_C728( C551 C728 ) C551_=_C729( C551 C729 ) C551_=_C731( C551 C731 ) \nC551_=_C746( C551 C746 ) C551_=_C751( C551 C751 ) C551_=_C753( C551 C753 ) C551_=_C754( C551 C754 ) C551_=_C757( C551 C757 ) C551_=_C759( C551 C759 ) \nC551_=_C760( C551 C760 ) C551_=_C761( C551 C761 ) C551_=_C762( C551 C762 ) C551_=_C763( C551 C763 ) C551_=_C764( C551 C764 ) C551_=_C768( C551 C768 ) \nC551_=_C771( C551 C771 ) C551_=_C772( C551 C772 ) C551_=_C777( C551 C777 ) C551_=_C782( C551 C782 ) C551_=_C787( C551 C787 ) C551_=_C789( C551 C789 ) \nC551_=_C790( C551 C790 ) C551_=_C793( C551 C793 ) C551_=_C795( C551 C795 ) C553_=_C554( C553 C554 ) C553_=_C555( C553 C555 ) C553_=_C556( C553 C556 ) \nC553_=_C563( C553 C563 ) C553_=_C566( C553 C566 ) C553_=_C568( C553 C568 ) C553_=_C569( C553 C569 ) C553_=_C578( C553 C578 ) C553_=_C579( C553 C579 ) \nC553_=_C587( C553 C587 ) C553_=_C588( C553 C588 ) C553_=_C589( C553 C589 ) C553_=_C591( C553 C591 ) C553_=_C592( C553 C592 ) C553_=_C604( C553 C604 ) \nC553_=_C610( C553 C610 ) C553_=_C623( C553 C623 ) C553_=_C626( C553 C626 ) C553_=_C641( C553 C641 ) C553_=_C648( C553 C648 ) C553_=_C649( C553 C649 ) \nC553_=_C652( C553 C652 ) C553_=_C653( C553 C653 ) C553_=_C655( C553 C655 ) C553_=_C674( C553 C674 ) C553_=_C685( C553 C685 ) C553_=_C705( C553 C705 ) \nC553_=_C707( C553 C707 ) C553_=_C709( C553 C709 ) C553_=_C710( C553 C710 ) C553_=_C712( C553 C712 ) C553_=_C713( C553 C713 ) C553_=_C715( C553 C715 ) \nC553_=_C716( C553 C716 ) C553_=_C717( C553 C717 ) C553_=_C718( C553 C718 ) C553_=_C719( C553 C719 ) C553_=_C721( C553 C721 ) C553_=_C726( C553 C726 ) \nC553_=_C730( C553 C730 ) C553_=_C731( C553 C731 ) C553_=_C732( C553 C732 ) C553_=_C733( C553 C733 ) C553_=_C736( C553 C736 ) C553_=_C737( C553 C737 ) \nC553_=_C738( C553 C738 ) C553_=_C742( C553 C742 ) C553_=_C750( C553 C750 ) C553_=_C752( C553 C752 ) C553_=_C753( C553 C753 ) C553_=_C757( C553 C757 ) \nC553_=_C760( C553 C760 ) C553_=_C761( C553 C761 ) C553_=_C762( C553 C762 ) C553_=_C763( C553 C763 ) C553_=_C767( C553 C767 ) C553_=_C768( C553 C768 ) \nC553_=_C770( C553 C770 ) C553_=_C773( C553 C773 ) C553_=_C774( C553 C774 ) C553_=_C777( C553 C777 ) C553_=_C782( C553 C782 ) C553_=_C786( C553 C786 ) \nC553_=_C789( C553 C789 ) C553_=_C794( C553 C794 ) C554_=_C555( C554 C555 ) C554_=_C556( C554 C556 ) C554_=_C568( C554 C568 ) C554_=_C570( C554 C570 ) \nC554_=_C572( C554 C572 ) C554_=_C573( C554 C573 ) C554_=_C577( C554 C577 ) C554_=_C578( C554 C578 ) C554_=_C579( C554 C579 ) C554_=_C586( C554 C586 ) \nC554_=_C602( C554 C602 ) C554_=_C603( C554 C603 ) C554_=_C607( C554 C607 ) C554_=_C610( C554 C610 ) C554_=_C615( C554 C615 ) C554_=_C619( C554 C619 ) \nC554_=_C637( C554 C637 ) C554_=_C640( C554 C640 ) C554_=_C648( C554 C648 ) C554_=_C649( C554 C649 ) C554_=_C652( C554 C652 ) C554_=_C653( C554 C653 ) \nC554_=_C655( C554 C655 ) C554_=_C662( C554 C662 ) C554_=_C663( C554 C663 ) C554_=_C664( C554 C664 ) C554_=_C665( C554 C665 ) C554_=_C673( C554 C673 ) \nC554_=_C690( C554 C690 ) C554_=_C709( C554 C709 ) C554_=_C715( C554 C715 ) C554_=_C716( C554 C716 ) C554_=_C717( C554 C717 ) C554_=_C718( C554 C718 ) \nC554_=_C719( C554 C719 ) C554_=_C721( C554 C721 ) C554_=_C722( C554 C722 ) C554_=_C725( C554 C725 ) C554_=_C726( C554 C726 ) C554_=_C728( C554 C728 ) \nC554_=_C732( C554 C732 ) C554_=_C733( C554 C733 ) C554_=_C736( C554 C736 ) C554_=_C751( C554 C751 ) C554_=_C752( C554 C752 ) C554_=_C753( C554 C753 ) \nC554_=_C755( C554 C755 ) C554_=_C759( C554 C759 ) C554_=_C760( C554 C760 ) C554_=_C761( C554 C761 ) C554_=_C762( C554 C762 ) C554_=_C763( C554 C763 ) \nC554_=_C764( C554 C764 ) C554_=_C771( C554 C771 ) C554_=_C772( C554 C772 ) C554_=_C773( C554 C773 ) C554_=_C774( C554 C774 ) C554_=_C778( C554 C778 ) \nC554_=_C782( C554 C782 ) C554_=_C785( C554 C785 ) C554_=_C789( C554 C789 ) C554_=_C794( C554 C794 ) C554_=_C796( C554 C796 ) C555_=_C556( C555 C556 ) \nC555_=_C563( C555 C563 ) C555_=_C568( C555 C568 ) C555_=_C569( C555 C569 ) C555_=_C578( C555 C578 ) C555_=_C579( C555 C579 ) C555_=_C587( C555 C587 ) \nC555_=_C588( C555 C588 ) C555_=_C589( C555 C589 ) C555_=_C592( C555 C592 ) C555_=_C610( C555 C610 ) C555_=_C614( C555 C614 ) C555_=_C630( C555 C630 ) \nC555_=_C649( C555 C649 ) C555_=_C652( C555 C652 ) C555_=_C653( C555 C653 ) C555_=_C655( C555 C655 ) C555_=_C663( C555 C663 ) C555_=_C664( C555 C664 ) \nC555_=_C672( C555 C672 ) C555_=_C673( C555 C673 ) C555_=_C674( C555 C674 ) C555_=_C685( C555 C685 ) C555_=_C692( C555 C692 ) C555_=_C695( C555 C695 ) \nC555_=_C707( C555 C707 ) C555_=_C709( C555 C709 ) C555_=_C712( C555 C712 ) C555_=_C715( C555 C715 ) C555_=_C716( C555 C716 ) C555_=_C717( C555 C717 ) \nC555_=_C718( C555 C718 ) C555_=_C719( C555 C719 ) C555_=_C725( C555 C725 ) C555_=_C729( C555 C729 ) C555_=_C730( C555 C730 ) C555_=_C731( C555 C731 ) \nC555_=_C732( C555 C732 ) C555_=_C733( C555 C733 ) C555_=_C737( C555 C737 ) C555_=_C738( C555 C738 ) C555_=_C752( C555 C752 ) C555_=_C753( C555 C753 ) \nC555_=_C760( C555 C760 ) C555_=_C761( C555 C761 ) C555_=_C762( C555 C762 ) C555_=_C768( C555 C768 ) C555_=_C770( C555 C770 ) C555_=_C774( C555 C774 ) \nC555_=_C777( C555 C777 ) C555_=_C780( C555 C780 ) C555_=_C785( C555 C785 ) C555_=_C786( C555 C786 ) C555_=_C789( C555 C789 ) C555_=_C790( C555 C790 ) \nC555_=_C792( C555 C792 ) C555_=_C796( C555 C796 ) C556_=_C563( C556 C563 ) C556_=_C566( C556 C566 ) C556_=_C569( C556 C569 ) C556_=_C570( C556 C570 ) \nC556_=_C574( C556 C574 ) C556_=_C575( C556 C575 ) C556_=_C577( C556 C577 ) C556_=_C578( C556 C578 ) C556_=_C579( C556 C579 ) C556_=_C586( C556 C586 ) \nC556_=_C587( C556 C587 ) C556_=_C588( C556 C588 ) C556_=_C589( C556 C589 ) C556_=_C602( C556 C602 ) C556_=_C608( C556 C608 ) C556_=_C609( C556 C609 ) \nC556_=_C633( C556 C633 ) C556_=_C635( C556 C635 ) C556_=_C637( C556 C637 ) C556_=_C641( C556 C641 ) C556_=_C648( C556 C648 ) C556_=_C649( C556 C649 ) \nC556_=_C652( C556 C652 ) C556_=_C653( C556 C653 ) C556_=_C661( C556 C661 ) C556_=_C667( C556 C667 ) C556_=_C674( C556 C674 ) C556_=_C675( C556 C675 ) \nC556_=_C685( C556 C685 ) C556_=_C687( C556 C687 ) C556_=_C707( C556 C707 ) C556_=_C709( C556 C709 ) C556_=_C710( C556 C710 ) C556_=_C712( C556 C712 ) \nC556_=_C713( C556 C713 ) C556_=_C715( C556 C715 ) C556_=_C716( C556 C716 ) C556_=_C717( C556 C717 ) C556_=_C718( C556 C718 ) C556_=_C719( C556 C719 ) \nC556_=_C720( C556 C720 ) C556_=_C721( C556 C721 ) C556_=_C724( C556 C724 ) C556_=_C725( C556 C725 ) C556_=_C727( C556 C727 ) C556_=_C730( C556 C730 ) \nC556_=_C731( C556 C731 ) C556_=_C732( C556 C732 ) C556_=_C733( C556 C733 ) C556_=_C742( C556 C742 ) C556_=_C743( C556 C743 ) C556_=_C744( C556 C744 ) \nC556_=_C751( C556 C751 ) C556_=_C752( C556 C752 ) C556_=_C753( C556 C753 ) C556_=_C755( C556 C755 ) C556_=_C759( C556 C759 ) C556_=_C760( C556 C760 ) \nC556_=_C761( C556 C761 ) C556_=_C762( C556 C762 ) C556_=_C763( C556 C763 ) C556_=_C771( C556 C771 ) C556_=_C775( C556 C775 ) C556_=_C780( C556 C780 ) \nC556_=_C786( C556 C786 ) C556_=_C789( C556 C789 ) C556_=_C793( C556 C793 ) C556_=_C796( C556 C796 ) C558_=_C559( C558 C559 ) C558_=_C566( C558 C566 ) \nC558_=_C572( C558 C572 ) C558_=_C584( C558 C584 ) C558_=_C585( C558 C585 ) C558_=_C586( C558 C586 ) C558_=_C589( C558 C589 ) C558_=_C590( C558 C590 ) \nC558_=_C610( C558 C610 ) C558_=_C623( C558 C623 ) C558_=_C630( C558 C630 ) C558_=_C635( C558 C635 ) C558_=_C637( C558 C637 ) C558_=_C641( C558 C641 ) \nC558_=_C645( C558 C645 ) C558_=_C649( C558 C649 ) C558_=_C655( C558 C655 ) C558_=_C657( C558 C657 ) C558_=_C670( C558 C670 ) C558_=_C671( C558 C671 ) \nC558_=_C672( C558 C672 ) C558_=_C673( C558 C673 ) C558_=_C685( C558 C685 ) C558_=_C686( C558 C686 ) C558_=_C689( C558 C689 ) C558_=_C690( C558 C690 ) \nC558_=_C709( C558 C709 ) C558_=_C715( C558 C715 ) C558_=_C716( C558 C716 ) C558_=_C719( C558 C719 ) C558_=_C720( C558 C720 ) C558_=_C721( C558 C721 ) \nC558_=_C722( C558 C722 ) C558_=_C723( C558 C723 ) C558_=_C725( C558 C725 ) C558_=_C726( C558 C726 ) C558_=_C736( C558 C736 ) C558_=_C742( C558 C742 ) \nC558_=_C744( C558 C744 ) C558_=_C751( C558 C751 ) C558_=_C752( C558 C752 ) C558_=_C754( C558 C754 ) C558_=_C757( C558 C757 ) C558_=_C758( C558 C758 ) \nC558_=_C761( C558 C761 ) C558_=_C763( C558 C763 ) C558_=_C764( C558 C764 ) C558_=_C768( C558 C768 ) C558_=_C770( C558 C770 ) C558_=_C773( C558 C773 ) \nC558_=_C774( C558 C774 ) C558_=_C778( C558 C778 ) C558_=_C785( C558 C785 ) C558_=_C786( C558 C786 ) C558_=_C789( C558 C789 ) C558_=_C790( C558 C790 ) \nC558_=_C792( C558 C792 ) C558_=_C793( C558 C793 ) C559_=_C569( C559 C569 ) C559_=_C570( C559 C570 ) C559_=_C575( C559 C575 ) C559_=_C577( C559 C577 ) \nC559_=_C584( C559 C584 ) C559_=_C587( C559 C587 ) C559_=_C590( C559 C590 ) C559_=_C592( C559 C592 ) C559_=_C602( C559 C602 ) C559_=_C605( C559 C605 ) \nC559_=_C614( C559 C614 ) C559_=_C615( C559 C615 ) C559_=_C623( C559 C623 ) C559_=_C626( C559 C626 ) C559_=_C630( C559 C630 ) C559_=_C645( C559 C645 ) \nC559_=_C647( C559 C647 ) C559_=_C648(</w:t>
      </w:r>
    </w:p>
    <w:p>
      <w:pPr>
        <w:pStyle w:val="PreformattedText"/>
        <w:bidi w:val="0"/>
        <w:spacing w:before="0" w:after="0"/>
        <w:jc w:val="left"/>
        <w:rPr/>
      </w:pPr>
      <w:r>
        <w:rPr/>
        <w:t xml:space="preserve"> </w:t>
      </w:r>
      <w:r>
        <w:rPr/>
        <w:t>C559 C648 ) C559_=_C649( C559 C649 ) C559_=_C653( C559 C653 ) C559_=_C655( C559 C655 ) C559_=_C657( C559 C657 ) \nC559_=_C662( C559 C662 ) C559_=_C663( C559 C663 ) C559_=_C664( C559 C664 ) C559_=_C665( C559 C665 ) C559_=_C667( C559 C667 ) C559_=_C672( C559 C672 ) \nC559_=_C674( C559 C674 ) C559_=_C675( C559 C675 ) C559_=_C690( C559 C690 ) C559_=_C705( C559 C705 ) C559_=_C712( C559 C712 ) C559_=_C719( C559 C719 ) \nC559_=_C720( C559 C720 ) C559_=_C724( C559 C724 ) C559_=_C727( C559 C727 ) C559_=_C728( C559 C728 ) C559_=_C729( C559 C729 ) C559_=_C731( C559 C731 ) \nC559_=_C737( C559 C737 ) C559_=_C746( C559 C746 ) C559_=_C751( C559 C751 ) C559_=_C753( C559 C753 ) C559_=_C754( C559 C754 ) C559_=_C755( C559 C755 ) \nC559_=_C760( C559 C760 ) C559_=_C761( C559 C761 ) C559_=_C763( C559 C763 ) C559_=_C764( C559 C764 ) C559_=_C768( C559 C768 ) C559_=_C772( C559 C772 ) \nC559_=_C775( C559 C775 ) C559_=_C776( C559 C776 ) C559_=_C777( C559 C777 ) C559_=_C782( C559 C782 ) C559_=_C787( C559 C787 ) C559_=_C790( C559 C790 ) \nC559_=_C793( C559 C793 ) C559_=_C795( C559 C795 ) C559_=_C796( C559 C796 ) C562_=_C563( C562 C563 ) C562_=_C568( C562 C568 ) C562_=_C574( C562 C574 ) \nC562_=_C578( C562 C578 ) C562_=_C579( C562 C579 ) C562_=_C581( C562 C581 ) C562_=_C584( C562 C584 ) C562_=_C589( C562 C589 ) C562_=_C602( C562 C602 ) \nC562_=_C603( C562 C603 ) C562_=_C615( C562 C615 ) C562_=_C630( C562 C630 ) C562_=_C633( C562 C633 ) C562_=_C635( C562 C635 ) C562_=_C637( C562 C637 ) \nC562_=_C646( C562 C646 ) C562_=_C653( C562 C653 ) C562_=_C665( C562 C665 ) C562_=_C666( C562 C666 ) C562_=_C670( C562 C670 ) C562_=_C686( C562 C686 ) \nC562_=_C689( C562 C689 ) C562_=_C690( C562 C690 ) C562_=_C705( C562 C705 ) C562_=_C716( C562 C716 ) C562_=_C720( C562 C720 ) C562_=_C722( C562 C722 ) \nC562_=_C729( C562 C729 ) C562_=_C730( C562 C730 ) C562_=_C732( C562 C732 ) C562_=_C733( C562 C733 ) C562_=_C746( C562 C746 ) C562_=_C751( C562 C751 ) \nC562_=_C753( C562 C753 ) C562_=_C758( C562 C758 ) C562_=_C759( C562 C759 ) C562_=_C760( C562 C760 ) C562_=_C761( C562 C761 ) C562_=_C762( C562 C762 ) \nC562_=_C764( C562 C764 ) C562_=_C765( C562 C765 ) C562_=_C767( C562 C767 ) C562_=_C770( C562 C770 ) C562_=_C771( C562 C771 ) C562_=_C774( C562 C774 ) \nC562_=_C775( C562 C775 ) C562_=_C776( C562 C776 ) C562_=_C777( C562 C777 ) C562_=_C779( C562 C779 ) C562_=_C784( C562 C784 ) C562_=_C786( C562 C786 ) \nC562_=_C789( C562 C789 ) C562_=_C790( C562 C790 ) C562_=_C793( C562 C793 ) C562_=_C794( C562 C794 ) C562_=_C795( C562 C795 ) C563_=_C569( C563 C569 ) \nC563_=_C570( C563 C570 ) C563_=_C578( C563 C578 ) C563_=_C579( C563 C579 ) C563_=_C585( C563 C585 ) C563_=_C587( C563 C587 ) C563_=_C588( C563 C588 ) \nC563_=_C589( C563 C589 ) C563_=_C591( C563 C591 ) C563_=_C603( C563 C603 ) C563_=_C607( C563 C607 ) C563_=_C609( C563 C609 ) C563_=_C633( C563 C633 ) \nC563_=_C635( C563 C635 ) C563_=_C646( C563 C646 ) C563_=_C647( C563 C647 ) C563_=_C649( C563 C649 ) C563_=_C652( C563 C652 ) C563_=_C665( C563 C665 ) \nC563_=_C666( C563 C666 ) C563_=_C672( C563 C672 ) C563_=_C674( C563 C674 ) C563_=_C689( C563 C689 ) C563_=_C692( C563 C692 ) C563_=_C704( C563 C704 ) \nC563_=_C709( C563 C709 ) C563_=_C712( C563 C712 ) C563_=_C719( C563 C719 ) C563_=_C720( C563 C720 ) C563_=_C723( C563 C723 ) C563_=_C727( C563 C727 ) \nC563_=_C728( C563 C728 ) C563_=_C730( C563 C730 ) C563_=_C731( C563 C731 ) C563_=_C732( C563 C732 ) C563_=_C733( C563 C733 ) C563_=_C743( C563 C743 ) \nC563_=_C751( C563 C751 ) C563_=_C752( C563 C752 ) C563_=_C753( C563 C753 ) C563_=_C755( C563 C755 ) C563_=_C758( C563 C758 ) C563_=_C760( C563 C760 ) \nC563_=_C764( C563 C764 ) C563_=_C765( C563 C765 ) C563_=_C768( C563 C768 ) C563_=_C784( C563 C784 ) C563_=_C786( C563 C786 ) C566_=_C570( C566 C570 ) \nC566_=_C575( C566 C575 ) C566_=_C576( C566 C576 ) C566_=_C581( C566 C581 ) C566_=_C584( C566 C584 ) C566_=_C585( C566 C585 ) C566_=_C586( C566 C586 ) \nC566_=_C603( C566 C603 ) C566_=_C604( C566 C604 ) C566_=_C605( C566 C605 ) C566_=_C607( C566 C607 ) C566_=_C608( C566 C608 ) C566_=_C609( C566 C609 ) \nC566_=_C619( C566 C619 ) C566_=_C637( C566 C637 ) C566_=_C641( C566 C641 ) C566_=_C646( C566 C646 ) C566_=_C647( C566 C647 ) C566_=_C657( C566 C657 ) \nC566_=_C662( C566 C662 ) C566_=_C665( C566 C665 ) C566_=_C666( C566 C666 ) C566_=_C671( C566 C671 ) C566_=_C675( C566 C675 ) C566_=_C685( C566 C685 ) \nC566_=_C686( C566 C686 ) C566_=_C691( C566 C691 ) C566_=_C692( C566 C692 ) C566_=_C704( C566 C704 ) C566_=_C707( C566 C707 ) C566_=_C709( C566 C709 ) \nC566_=_C710( C566 C710 ) C566_=_C713( C566 C713 ) C566_=_C718( C566 C718 ) C566_=_C719( C566 C719 ) C566_=_C720( C566 C720 ) C566_=_C721( C566 C721 ) \nC566_=_C722( C566 C722 ) C566_=_C725( C566 C725 ) C566_=_C726( C566 C726 ) C566_=_C728( C566 C728 ) C566_=_C732( C566 C732 ) C566_=_C733( C566 C733 ) \nC566_=_C738( C566 C738 ) C566_=_C743( C566 C743 ) C566_=_C744( C566 C744 ) C566_=_C746( C566 C746 ) C566_=_C753( C566 C753 ) C566_=_C755( C566 C755 ) \nC566_=_C757( C566 C757 ) C566_=_C759( C566 C759 ) C566_=_C761( C566 C761 ) C566_=_C763( C566 C763 ) C566_=_C765( C566 C765 ) C566_=_C767( C566 C767 ) \nC566_=_C768( C566 C768 ) C566_=_C770( C566 C770 ) C566_=_C772( C566 C772 ) C566_=_C773( C566 C773 ) C566_=_C776( C566 C776 ) C566_=_C777( C566 C777 ) \nC566_=_C779( C566 C779 ) C566_=_C780( C566 C780 ) C566_=_C784( C566 C784 ) C566_=_C789( C566 C789 ) C566_=_C795( C566 C795 ) C568_=_C569( C568 C569 ) \nC568_=_C570( C568 C570 ) C568_=_C572( C568 C572 ) C568_=_C573( C568 C573 ) C568_=_C589( C568 C589 ) C568_=_C592( C568 C592 ) C568_=_C602( C568 C602 ) \nC568_=_C603( C568 C603 ) C568_=_C630( C568 C630 ) C568_=_C640( C568 C640 ) C568_=_C641( C568 C641 ) C568_=_C646( C568 C646 ) C568_=_C652( C568 C652 ) \nC568_=_C655( C568 C655 ) C568_=_C661( C568 C661 ) C568_=_C662( C568 C662 ) C568_=_C663( C568 C663 ) C568_=_C664( C568 C664 ) C568_=_C665( C568 C665 ) \nC568_=_C689( C568 C689 ) C568_=_C690( C568 C690 ) C568_=_C691( C568 C691 ) C568_=_C705( C568 C705 ) C568_=_C712( C568 C712 ) C568_=_C715( C568 C715 ) \nC568_=_C717( C568 C717 ) C568_=_C719( C568 C719 ) C568_=_C720( C568 C720 ) C568_=_C722( C568 C722 ) C568_=_C723( C568 C723 ) C568_=_C724( C568 C724 ) \nC568_=_C725( C568 C725 ) C568_=_C726( C568 C726 ) C568_=_C731( C568 C731 ) C568_=_C737( C568 C737 ) C568_=_C738( C568 C738 ) C568_=_C746( C568 C746 ) \nC568_=_C752( C568 C752 ) C568_=_C753( C568 C753 ) C568_=_C755( C568 C755 ) C568_=_C759( C568 C759 ) C568_=_C760( C568 C760 ) C568_=_C761( C568 C761 ) \nC568_=_C762( C568 C762 ) C568_=_C768( C568 C768 ) C568_=_C771( C568 C771 ) C568_=_C772( C568 C772 ) C568_=_C773( C568 C773 ) C568_=_C777( C568 C777 ) \nC568_=_C780( C568 C780 ) C568_=_C787( C568 C787 ) C568_=_C792( C568 C792 ) C568_=_C793( C568 C793 ) C568_=_C796( C568 C796 ) C569_=_C570( C569 C570 ) \nC569_=_C574( C569 C574 ) C569_=_C577( C569 C577 ) C569_=_C578( C569 C578 ) C569_=_C579( C569 C579 ) C569_=_C587( C569 C587 ) C569_=_C588( C569 C588 ) \nC569_=_C589( C569 C589 ) C569_=_C592( C569 C592 ) C569_=_C602( C569 C602 ) C569_=_C608( C569 C608 ) C569_=_C615( C569 C615 ) C569_=_C626( C569 C626 ) \nC569_=_C640( C569 C640 ) C569_=_C645( C569 C645 ) C569_=_C652( C569 C652 ) C569_=_C653( C569 C653 ) C569_=_C655( C569 C655 ) C569_=_C661( C569 C661 ) \nC569_=_C666( C569 C666 ) C569_=_C667( C569 C667 ) C569_=_C674( C569 C674 ) C569_=_C691( C569 C691 ) C569_=_C709( C569 C709 ) C569_=_C710( C569 C710 ) \nC569_=_C712( C569 C712 ) C569_=_C719( C569 C719 ) C569_=_C722( C569 C722 ) C569_=_C723( C569 C723 ) C569_=_C724( C569 C724 ) C569_=_C725( C569 C725 ) \nC569_=_C728( C569 C728 ) C569_=_C729( C569 C729 ) C569_=_C730( C569 C730 ) C569_=_C731( C569 C731 ) C569_=_C732( C569 C732 ) C569_=_C733( C569 C733 ) \nC569_=_C737( C569 C737 ) C569_=_C742( C569 C742 ) C569_=_C744( C569 C744 ) C569_=_C752( C569 C752 ) C569_=_C753( C569 C753 ) C569_=_C760( C569 C760 ) \nC569_=_C761( C569 C761 ) C569_=_C763( C569 C763 ) C569_=_C767( C569 C767 ) C569_=_C770( C569 C770 ) C569_=_C771( C569 C771 ) C569_=_C772( C569 C772 ) \nC569_=_C774( C569 C774 ) C569_=_C775( C569 C775 ) C569_=_C778( C569 C778 ) C569_=_C780( C569 C780 ) C569_=_C782( C569 C782 ) C569_=_C786( C569 C786 ) \nC569_=_C793( C569 C793 ) C569_=_C795( C569 C795 ) C570_=_C575( C570 C575 ) C570_=_C577( C570 C577 ) C570_=_C584( C570 C584 ) C570_=_C587( C570 C587 ) \nC570_=_C590( C570 C590 ) C570_=_C607( C570 C607 ) C570_=_C610( C570 C610 ) C570_=_C614( C570 C614 ) C570_=_C623( C570 C623 ) C570_=_C637( C570 C637 ) \nC570_=_C647( C570 C647 ) C570_=_C648( C570 C648 ) C570_=_C653( C570 C653 ) C570_=_C661( C570 C661 ) C570_=_C663( C570 C663 ) C570_=_C664( C570 C664 ) \nC570_=_C665( C570 C665 ) C570_=_C666( C570 C666 ) C570_=_C667( C570 C667 ) C570_=_C672( C570 C672 ) C570_=_C673( C570 C673 ) C570_=_C675( C570 C675 ) \nC570_=_C685( C570 C685 ) C570_=_C705( C570 C705 ) C570_=_C707( C570 C707 ) C570_=_C712( C570 C712 ) C570_=_C713( C570 C713 ) C570_=_C719( C570 C719 ) \nC570_=_C720( C570 C720 ) C570_=_C721( C570 C721 ) C570_=_C722( C570 C722 ) C570_=_C723( C570 C723 ) C570_=_C724( C570 C724 ) C570_=_C728( C570 C728 ) \nC570_=_C730( C570 C730 ) C570_=_C733( C570 C733 ) C570_=_C744( C570 C744 ) C570_=_C746( C570 C746 ) C570_=_C751( C570 C751 ) C570_=_C753( C570 C753 ) \nC570_=_C755( C570 C755 ) C570_=_C759( C570 C759 ) C570_=_C760( C570 C760 ) C570_=_C761( C570 C761 ) C570_=_C763( C570 C763 ) C570_=_C768( C570 C768 ) \nC570_=_C771( C570 C771 ) C570_=_C772( C570 C772 ) C570_=_C776( C570 C776 ) C570_=_C777( C570 C777 ) C570_=_C780( C570 C780 ) C570_=_C782( C570 C782 ) \nC570_=_C785( C570 C785 ) C570_=_C787( C570 C787 ) C570_=_C789( C570 C789 ) C570_=_C790( C570 C790 ) C570_=_C795( C570 C795 ) C572_=_C573( C572 C573 ) \nC572_=_C576( C572 C576 ) C572_=_C585( C572 C585 ) C572_=_C586( C572 C586 ) C572_=_C588( C572 C588 ) C572_=_C591( C572 C591 ) C572_=_C592( C572 C592 ) \nC572_=_C608( C572 C608 ) C572_=_C630( C572 C630 ) C572_=_C637(</w:t>
      </w:r>
    </w:p>
    <w:p>
      <w:pPr>
        <w:pStyle w:val="PreformattedText"/>
        <w:bidi w:val="0"/>
        <w:spacing w:before="0" w:after="0"/>
        <w:jc w:val="left"/>
        <w:rPr/>
      </w:pPr>
      <w:r>
        <w:rPr/>
        <w:t xml:space="preserve"> </w:t>
      </w:r>
      <w:r>
        <w:rPr/>
        <w:t>C572 C637 ) C572_=_C640( C572 C640 ) C572_=_C645( C572 C645 ) C572_=_C648( C572 C648 ) \nC572_=_C649( C572 C649 ) C572_=_C652( C572 C652 ) C572_=_C653( C572 C653 ) C572_=_C655( C572 C655 ) C572_=_C662( C572 C662 ) C572_=_C663( C572 C663 ) \nC572_=_C664( C572 C664 ) C572_=_C665( C572 C665 ) C572_=_C667( C572 C667 ) C572_=_C671( C572 C671 ) C572_=_C672( C572 C672 ) C572_=_C673( C572 C673 ) \nC572_=_C686( C572 C686 ) C572_=_C704( C572 C704 ) C572_=_C710( C572 C710 ) C572_=_C715( C572 C715 ) C572_=_C716( C572 C716 ) C572_=_C717( C572 C717 ) \nC572_=_C721( C572 C721 ) C572_=_C722( C572 C722 ) C572_=_C725( C572 C725 ) C572_=_C726( C572 C726 ) C572_=_C728( C572 C728 ) C572_=_C736( C572 C736 ) \nC572_=_C750( C572 C750 ) C572_=_C751( C572 C751 ) C572_=_C753( C572 C753 ) C572_=_C754( C572 C754 ) C572_=_C755( C572 C755 ) C572_=_C759( C572 C759 ) \nC572_=_C762( C572 C762 ) C572_=_C763( C572 C763 ) C572_=_C764( C572 C764 ) C572_=_C767( C572 C767 ) C572_=_C768( C572 C768 ) C572_=_C773( C572 C773 ) \nC572_=_C774( C572 C774 ) C572_=_C780( C572 C780 ) C572_=_C784( C572 C784 ) C572_=_C787( C572 C787 ) C572_=_C789( C572 C789 ) C572_=_C792( C572 C792 ) \nC572_=_C795( C572 C795 ) C572_=_C796( C572 C796 ) C573_=_C578( C573 C578 ) C573_=_C579( C573 C579 ) C573_=_C586( C573 C586 ) C573_=_C588( C573 C588 ) \nC573_=_C589( C573 C589 ) C573_=_C590( C573 C590 ) C573_=_C596( C573 C596 ) C573_=_C602( C573 C602 ) C573_=_C608( C573 C608 ) C573_=_C610( C573 C610 ) \nC573_=_C615( C573 C615 ) C573_=_C619( C573 C619 ) C573_=_C633( C573 C633 ) C573_=_C635( C573 C635 ) C573_=_C637( C573 C637 ) C573_=_C640( C573 C640 ) \nC573_=_C652( C573 C652 ) C573_=_C653( C573 C653 ) C573_=_C655( C573 C655 ) C573_=_C661( C573 C661 ) C573_=_C662( C573 C662 ) C573_=_C663( C573 C663 ) \nC573_=_C664( C573 C664 ) C573_=_C665( C573 C665 ) C573_=_C673( C573 C673 ) C573_=_C686( C573 C686 ) C573_=_C689( C573 C689 ) C573_=_C709( C573 C709 ) \nC573_=_C713( C573 C713 ) C573_=_C715( C573 C715 ) C573_=_C717( C573 C717 ) C573_=_C720( C573 C720 ) C573_=_C722( C573 C722 ) C573_=_C723( C573 C723 ) \nC573_=_C725( C573 C725 ) C573_=_C726( C573 C726 ) C573_=_C728( C573 C728 ) C573_=_C730( C573 C730 ) C573_=_C732( C573 C732 ) C573_=_C733( C573 C733 ) \nC573_=_C736( C573 C736 ) C573_=_C742( C573 C742 ) C573_=_C750( C573 C750 ) C573_=_C752( C573 C752 ) C573_=_C753( C573 C753 ) C573_=_C754( C573 C754 ) \nC573_=_C755( C573 C755 ) C573_=_C759( C573 C759 ) C573_=_C760( C573 C760 ) C573_=_C762( C573 C762 ) C573_=_C763( C573 C763 ) C573_=_C764( C573 C764 ) \nC573_=_C765( C573 C765 ) C573_=_C767( C573 C767 ) C573_=_C773( C573 C773 ) C573_=_C774( C573 C774 ) C573_=_C776( C573 C776 ) C573_=_C778( C573 C778 ) \nC573_=_C779( C573 C779 ) C573_=_C780( C573 C780 ) C573_=_C782( C573 C782 ) C573_=_C784( C573 C784 ) C573_=_C785( C573 C785 ) C573_=_C794( C573 C794 ) \nC573_=_C796( C573 C796 ) C574_=_C575( C574 C575 ) C574_=_C576( C574 C576 ) C574_=_C577( C574 C577 ) C574_=_C578( C574 C578 ) C574_=_C579( C574 C579 ) \nC574_=_C581( C574 C581 ) C574_=_C584( C574 C584 ) C574_=_C596( C574 C596 ) C574_=_C602( C574 C602 ) C574_=_C605( C574 C605 ) C574_=_C609( C574 C609 ) \nC574_=_C633( C574 C633 ) C574_=_C640( C574 C640 ) C574_=_C647( C574 C647 ) C574_=_C649( C574 C649 ) C574_=_C652( C574 C652 ) C574_=_C653( C574 C653 ) \nC574_=_C661( C574 C661 ) C574_=_C662( C574 C662 ) C574_=_C666( C574 C666 ) C574_=_C667( C574 C667 ) C574_=_C670( C574 C670 ) C574_=_C671( C574 C671 ) \nC574_=_C686( C574 C686 ) C574_=_C692( C574 C692 ) C574_=_C704( C574 C704 ) C574_=_C705( C574 C705 ) C574_=_C710( C574 C710 ) C574_=_C713( C574 C713 ) \nC574_=_C715( C574 C715 ) C574_=_C716( C574 C716 ) C574_=_C725( C574 C725 ) C574_=_C727( C574 C727 ) C574_=_C728( C574 C728 ) C574_=_C729( C574 C729 ) \nC574_=_C733( C574 C733 ) C574_=_C738( C574 C738 ) C574_=_C742( C574 C742 ) C574_=_C743( C574 C743 ) C574_=_C752( C574 C752 ) C574_=_C755( C574 C755 ) \nC574_=_C758( C574 C758 ) C574_=_C761( C574 C761 ) C574_=_C762( C574 C762 ) C574_=_C763( C574 C763 ) C574_=_C767( C574 C767 ) C574_=_C771( C574 C771 ) \nC574_=_C772( C574 C772 ) C574_=_C774( C574 C774 ) C574_=_C775( C574 C775 ) C574_=_C778( C574 C778 ) C574_=_C779( C574 C779 ) C574_=_C784( C574 C784 ) \nC574_=_C787( C574 C787 ) C574_=_C789( C574 C789 ) C574_=_C796( C574 C796 ) C575_=_C576( C575 C576 ) C575_=_C577( C575 C577 ) C575_=_C579( C575 C579 ) \nC575_=_C585( C575 C585 ) C575_=_C588( C575 C588 ) C575_=_C590( C575 C590 ) C575_=_C591( C575 C591 ) C575_=_C604( C575 C604 ) C575_=_C614( C575 C614 ) \nC575_=_C619( C575 C619 ) C575_=_C630( C575 C630 ) C575_=_C633( C575 C633 ) C575_=_C637( C575 C637 ) C575_=_C640( C575 C640 ) C575_=_C645( C575 C645 ) \nC575_=_C648( C575 C648 ) C575_=_C652( C575 C652 ) C575_=_C653( C575 C653 ) C575_=_C662( C575 C662 ) C575_=_C663( C575 C663 ) C575_=_C666( C575 C666 ) \nC575_=_C667( C575 C667 ) C575_=_C675( C575 C675 ) C575_=_C685( C575 C685 ) C575_=_C691( C575 C691 ) C575_=_C704( C575 C704 ) C575_=_C705( C575 C705 ) \nC575_=_C707( C575 C707 ) C575_=_C710( C575 C710 ) C575_=_C712( C575 C712 ) C575_=_C713( C575 C713 ) C575_=_C717( C575 C717 ) C575_=_C720( C575 C720 ) \nC575_=_C725( C575 C725 ) C575_=_C727( C575 C727 ) C575_=_C728( C575 C728 ) C575_=_C729( C575 C729 ) C575_=_C731( C575 C731 ) C575_=_C732( C575 C732 ) \nC575_=_C733( C575 C733 ) C575_=_C744( C575 C744 ) C575_=_C752( C575 C752 ) C575_=_C753( C575 C753 ) C575_=_C755( C575 C755 ) C575_=_C759( C575 C759 ) \nC575_=_C760( C575 C760 ) C575_=_C761( C575 C761 ) C575_=_C763( C575 C763 ) C575_=_C765( C575 C765 ) C575_=_C767( C575 C767 ) C575_=_C775( C575 C775 ) \nC575_=_C776( C575 C776 ) C575_=_C777( C575 C777 ) C575_=_C780( C575 C780 ) C575_=_C782( C575 C782 ) C575_=_C784( C575 C784 ) C575_=_C787( C575 C787 ) \nC575_=_C789( C575 C789 ) C575_=_C793( C575 C793 ) C576_=_C577( C576 C577 ) C576_=_C579( C576 C579 ) C576_=_C591( C576 C591 ) C576_=_C604( C576 C604 ) \nC576_=_C607( C576 C607 ) C576_=_C608( C576 C608 ) C576_=_C614( C576 C614 ) C576_=_C619( C576 C619 ) C576_=_C630( C576 C630 ) C576_=_C640( C576 C640 ) \nC576_=_C648( C576 C648 ) C576_=_C653( C576 C653 ) C576_=_C661( C576 C661 ) C576_=_C662( C576 C662 ) C576_=_C664( C576 C664 ) C576_=_C666( C576 C666 ) \nC576_=_C667( C576 C667 ) C576_=_C670( C576 C670 ) C576_=_C671( C576 C671 ) C576_=_C674( C576 C674 ) C576_=_C685( C576 C685 ) C576_=_C689( C576 C689 ) \nC576_=_C692( C576 C692 ) C576_=_C704( C576 C704 ) C576_=_C707( C576 C707 ) C576_=_C709( C576 C709 ) C576_=_C710( C576 C710 ) C576_=_C712( C576 C712 ) \nC576_=_C713( C576 C713 ) C576_=_C715( C576 C715 ) C576_=_C717( C576 C717 ) C576_=_C718( C576 C718 ) C576_=_C719( C576 C719 ) C576_=_C721( C576 C721 ) \nC576_=_C725( C576 C725 ) C576_=_C726( C576 C726 ) C576_=_C727( C576 C727 ) C576_=_C728( C576 C728 ) C576_=_C729( C576 C729 ) C576_=_C732( C576 C732 ) \nC576_=_C738( C576 C738 ) C576_=_C750( C576 C750 ) C576_=_C754( C576 C754 ) C576_=_C755( C576 C755 ) C576_=_C759( C576 C759 ) C576_=_C763( C576 C763 ) \nC576_=_C764( C576 C764 ) C576_=_C765( C576 C765 ) C576_=_C767( C576 C767 ) C576_=_C772( C576 C772 ) C576_=_C773( C576 C773 ) C576_=_C775( C576 C775 ) \nC576_=_C776( C576 C776 ) C576_=_C777( C576 C777 ) C576_=_C780( C576 C780 ) C576_=_C784( C576 C784 ) C576_=_C786( C576 C786 ) C576_=_C789( C576 C789 ) \nC576_=_C792( C576 C792 ) C576_=_C795( C576 C795 ) C577_=_C581( C577 C581 ) C577_=_C602( C577 C602 ) C577_=_C607( C577 C607 ) C577_=_C610( C577 C610 ) \nC577_=_C619( C577 C619 ) C577_=_C623( C577 C623 ) C577_=_C626( C577 C626 ) C577_=_C637( C577 C637 ) C577_=_C640( C577 C640 ) C577_=_C645( C577 C645 ) \nC577_=_C647( C577 C647 ) C577_=_C648( C577 C648 ) C577_=_C652( C577 C652 ) C577_=_C653( C577 C653 ) C577_=_C661( C577 C661 ) C577_=_C662( C577 C662 ) \nC577_=_C666( C577 C666 ) C577_=_C667( C577 C667 ) C577_=_C671( C577 C671 ) C577_=_C673( C577 C673 ) C577_=_C710( C577 C710 ) C577_=_C719( C577 C719 ) \nC577_=_C721( C577 C721 ) C577_=_C724( C577 C724 ) C577_=_C725( C577 C725 ) C577_=_C727( C577 C727 ) C577_=_C728( C577 C728 ) C577_=_C729( C577 C729 ) \nC577_=_C731( C577 C731 ) C577_=_C738( C577 C738 ) C577_=_C742( C577 C742 ) C577_=_C751( C577 C751 ) C577_=_C752( C577 C752 ) C577_=_C755( C577 C755 ) \nC577_=_C759( C577 C759 ) C577_=_C762( C577 C762 ) C577_=_C763( C577 C763 ) C577_=_C767( C577 C767 ) C577_=_C771( C577 C771 ) C577_=_C772( C577 C772 ) \nC577_=_C775( C577 C775 ) C577_=_C779( C577 C779 ) C577_=_C784( C577 C784 ) C577_=_C785( C577 C785 ) C577_=_C789( C577 C789 ) C577_=_C793( C577 C793 ) \nC577_=_C795( C577 C795 ) C578_=_C579( C578 C579 ) C578_=_C581( C578 C581 ) C578_=_C584( C578 C584 ) C578_=_C587( C578 C587 ) C578_=_C588( C578 C588 ) \nC578_=_C589( C578 C589 ) C578_=_C591( C578 C591 ) C578_=_C602( C578 C602 ) C578_=_C603( C578 C603 ) C578_=_C608( C578 C608 ) C578_=_C610( C578 C610 ) \nC578_=_C619( C578 C619 ) C578_=_C633( C578 C633 ) C578_=_C645( C578 C645 ) C578_=_C646( C578 C646 ) C578_=_C649( C578 C649 ) C578_=_C665( C578 C665 ) \nC578_=_C666( C578 C666 ) C578_=_C670( C578 C670 ) C578_=_C672( C578 C672 ) C578_=_C674( C578 C674 ) C578_=_C689( C578 C689 ) C578_=_C690( C578 C690 ) \nC578_=_C692( C578 C692 ) C578_=_C705( C578 C705 ) C578_=_C707( C578 C707 ) C578_=_C709( C578 C709 ) C578_=_C712( C578 C712 ) C578_=_C716( C578 C716 ) \nC578_=_C717( C578 C717 ) C578_=_C719( C578 C719 ) C578_=_C720( C578 C720 ) C578_=_C723( C578 C723 ) C578_=_C728( C578 C728 ) C578_=_C730( C578 C730 ) \nC578_=_C731( C578 C731 ) C578_=_C732( C578 C732 ) C578_=_C733( C578 C733 ) C578_=_C743( C578 C743 ) C578_=_C752( C578 C752 ) C578_=_C758( C578 C758 ) \nC578_=_C760( C578 C760 ) C578_=_C764( C578 C764 ) C578_=_C767( C578 C767 ) C578_=_C771( C578 C771 ) C578_=_C772( C578 C772 ) C578_=_C773( C578 C773 ) \nC578_=_C774( C578 C774 ) C578_=_C775( C578 C775 ) C578_=_C776( C578 C776 ) C578_=_C778( C578 C778 ) C578_=_C779( C578 C779 ) C578_=_C780( C578 C780 ) \nC578_=_C784( C578 C784 ) C578_=_C786( C578 C786 ) C578_=_C787( C578 C787 ) C578_=_C796(</w:t>
      </w:r>
    </w:p>
    <w:p>
      <w:pPr>
        <w:pStyle w:val="PreformattedText"/>
        <w:bidi w:val="0"/>
        <w:spacing w:before="0" w:after="0"/>
        <w:jc w:val="left"/>
        <w:rPr/>
      </w:pPr>
      <w:r>
        <w:rPr/>
        <w:t xml:space="preserve"> </w:t>
      </w:r>
      <w:r>
        <w:rPr/>
        <w:t>C578 C796 ) C579_=_C581( C579 C581 ) C579_=_C584( C579 C584 ) \nC579_=_C587( C579 C587 ) C579_=_C588( C579 C588 ) C579_=_C589( C579 C589 ) C579_=_C591( C579 C591 ) C579_=_C604( C579 C604 ) C579_=_C614( C579 C614 ) \nC579_=_C615( C579 C615 ) C579_=_C623( C579 C623 ) C579_=_C626( C579 C626 ) C579_=_C630( C579 C630 ) C579_=_C633( C579 C633 ) C579_=_C657( C579 C657 ) \nC579_=_C665( C579 C665 ) C579_=_C666( C579 C666 ) C579_=_C670( C579 C670 ) C579_=_C671( C579 C671 ) C579_=_C673( C579 C673 ) C579_=_C674( C579 C674 ) \nC579_=_C675( C579 C675 ) C579_=_C685( C579 C685 ) C579_=_C695( C579 C695 ) C579_=_C705( C579 C705 ) C579_=_C709( C579 C709 ) C579_=_C712( C579 C712 ) \nC579_=_C716( C579 C716 ) C579_=_C717( C579 C717 ) C579_=_C719( C579 C719 ) C579_=_C720( C579 C720 ) C579_=_C730( C579 C730 ) C579_=_C731( C579 C731 ) \nC579_=_C732( C579 C732 ) C579_=_C733( C579 C733 ) C579_=_C743( C579 C743 ) C579_=_C744( C579 C744 ) C579_=_C752( C579 C752 ) C579_=_C755( C579 C755 ) \nC579_=_C758( C579 C758 ) C579_=_C760( C579 C760 ) C579_=_C764( C579 C764 ) C579_=_C767( C579 C767 ) C579_=_C768( C579 C768 ) C579_=_C771( C579 C771 ) \nC579_=_C774( C579 C774 ) C579_=_C775( C579 C775 ) C579_=_C776( C579 C776 ) C579_=_C786( C579 C786 ) C579_=_C790( C579 C790 ) C579_=_C792( C579 C792 ) \nC579_=_C793( C579 C793 ) C579_=_C794( C579 C794 ) C579_=_C795( C579 C795 ) C581_=_C584( C581 C584 ) C581_=_C585( C581 C585 ) C581_=_C586( C581 C586 ) \nC581_=_C589( C581 C589 ) C581_=_C590( C581 C590 ) C581_=_C596( C581 C596 ) C581_=_C604( C581 C604 ) C581_=_C605( C581 C605 ) C581_=_C609( C581 C609 ) \nC581_=_C626( C581 C626 ) C581_=_C633( C581 C633 ) C581_=_C641( C581 C641 ) C581_=_C646( C581 C646 ) C581_=_C647( C581 C647 ) C581_=_C655( C581 C655 ) \nC581_=_C657( C581 C657 ) C581_=_C666( C581 C666 ) C581_=_C667( C581 C667 ) C581_=_C670( C581 C670 ) C581_=_C671( C581 C671 ) C581_=_C675( C581 C675 ) \nC581_=_C687( C581 C687 ) C581_=_C695( C581 C695 ) C581_=_C705( C581 C705 ) C581_=_C710( C581 C710 ) C581_=_C713( C581 C713 ) C581_=_C716( C581 C716 ) \nC581_=_C718( C581 C718 ) C581_=_C720( C581 C720 ) C581_=_C725( C581 C725 ) C581_=_C726( C581 C726 ) C581_=_C727( C581 C727 ) C581_=_C738( C581 C738 ) \nC581_=_C744( C581 C744 ) C581_=_C746( C581 C746 ) C581_=_C750( C581 C750 ) C581_=_C757( C581 C757 ) C581_=_C758( C581 C758 ) C581_=_C762( C581 C762 ) \nC581_=_C764( C581 C764 ) C581_=_C765( C581 C765 ) C581_=_C767( C581 C767 ) C581_=_C771( C581 C771 ) C581_=_C772( C581 C772 ) C581_=_C773( C581 C773 ) \nC581_=_C774( C581 C774 ) C581_=_C775( C581 C775 ) C581_=_C776( C581 C776 ) C581_=_C779( C581 C779 ) C581_=_C780( C581 C780 ) C581_=_C782( C581 C782 ) \nC581_=_C787( C581 C787 ) C581_=_C793( C581 C793 ) C581_=_C794( C581 C794 ) C581_=_C795( C581 C795 ) C584_=_C587( C584 C587 ) C584_=_C596( C584 C596 ) \nC584_=_C602( C584 C602 ) C584_=_C603( C584 C603 ) C584_=_C605( C584 C605 ) C584_=_C607( C584 C607 ) C584_=_C609( C584 C609 ) C584_=_C614( C584 C614 ) \nC584_=_C623( C584 C623 ) C584_=_C630( C584 C630 ) C584_=_C633( C584 C633 ) C584_=_C641( C584 C641 ) C584_=_C647( C584 C647 ) C584_=_C649( C584 C649 ) \nC584_=_C657( C584 C657 ) C584_=_C662( C584 C662 ) C584_=_C664( C584 C664 ) C584_=_C665( C584 C665 ) C584_=_C666( C584 C666 ) C584_=_C670( C584 C670 ) \nC584_=_C672( C584 C672 ) C584_=_C686( C584 C686 ) C584_=_C691( C584 C691 ) C584_=_C692( C584 C692 ) C584_=_C695( C584 C695 ) C584_=_C704( C584 C704 ) \nC584_=_C705( C584 C705 ) C584_=_C712( C584 C712 ) C584_=_C713( C584 C713 ) C584_=_C715( C584 C715 ) C584_=_C716( C584 C716 ) C584_=_C718( C584 C718 ) \nC584_=_C721( C584 C721 ) C584_=_C722( C584 C722 ) C584_=_C723( C584 C723 ) C584_=_C728( C584 C728 ) C584_=_C738( C584 C738 ) C584_=_C743( C584 C743 ) \nC584_=_C746( C584 C746 ) C584_=_C750( C584 C750 ) C584_=_C751( C584 C751 ) C584_=_C757( C584 C757 ) C584_=_C758( C584 C758 ) C584_=_C759( C584 C759 ) \nC584_=_C761( C584 C761 ) C584_=_C762( C584 C762 ) C584_=_C767( C584 C767 ) C584_=_C768( C584 C768 ) C584_=_C770( C584 C770 ) C584_=_C771( C584 C771 ) \nC584_=_C773( C584 C773 ) C584_=_C774( C584 C774 ) C584_=_C775( C584 C775 ) C584_=_C776( C584 C776 ) C584_=_C777( C584 C777 ) C584_=_C778( C584 C778 ) \nC584_=_C779( C584 C779 ) C584_=_C782( C584 C782 ) C584_=_C784( C584 C784 ) C584_=_C787( C584 C787 ) C584_=_C789( C584 C789 ) C584_=_C790( C584 C790 ) \nC584_=_C794( C584 C794 ) C584_=_C795( C584 C795 ) C584_=_C796( C584 C796 ) C585_=_C586( C585 C586 ) C585_=_C588( C585 C588 ) C585_=_C591( C585 C591 ) \nC585_=_C596( C585 C596 ) C585_=_C604( C585 C604 ) C585_=_C607( C585 C607 ) C585_=_C609( C585 C609 ) C585_=_C630( C585 C630 ) C585_=_C637( C585 C637 ) \nC585_=_C645( C585 C645 ) C585_=_C646( C585 C646 ) C585_=_C647( C585 C647 ) C585_=_C649( C585 C649 ) C585_=_C652( C585 C652 ) C585_=_C655( C585 C655 ) \nC585_=_C671( C585 C671 ) C585_=_C672( C585 C672 ) C585_=_C673( C585 C673 ) C585_=_C685( C585 C685 ) C585_=_C689( C585 C689 ) C585_=_C691( C585 C691 ) \nC585_=_C692( C585 C692 ) C585_=_C704( C585 C704 ) C585_=_C705( C585 C705 ) C585_=_C707( C585 C707 ) C585_=_C715( C585 C715 ) C585_=_C716( C585 C716 ) \nC585_=_C723( C585 C723 ) C585_=_C725( C585 C725 ) C585_=_C726( C585 C726 ) C585_=_C730( C585 C730 ) C585_=_C742( C585 C742 ) C585_=_C746( C585 C746 ) \nC585_=_C751( C585 C751 ) C585_=_C752( C585 C752 ) C585_=_C754( C585 C754 ) C585_=_C760( C585 C760 ) C585_=_C763( C585 C763 ) C585_=_C765( C585 C765 ) \nC585_=_C767( C585 C767 ) C585_=_C768( C585 C768 ) C585_=_C771( C585 C771 ) C585_=_C774( C585 C774 ) C585_=_C777( C585 C777 ) C585_=_C778( C585 C778 ) \nC585_=_C779( C585 C779 ) C585_=_C782( C585 C782 ) C585_=_C784( C585 C784 ) C585_=_C785( C585 C785 ) C585_=_C792( C585 C792 ) C585_=_C793( C585 C793 ) \nC585_=_C795( C585 C795 ) C586_=_C602( C586 C602 ) C586_=_C604( C586 C604 ) C586_=_C608( C586 C608 ) C586_=_C609( C586 C609 ) C586_=_C619( C586 C619 ) \nC586_=_C630( C586 C630 ) C586_=_C635( C586 C635 ) C586_=_C637( C586 C637 ) C586_=_C641( C586 C641 ) C586_=_C645( C586 C645 ) C586_=_C646( C586 C646 ) \nC586_=_C647( C586 C647 ) C586_=_C648( C586 C648 ) C586_=_C649( C586 C649 ) C586_=_C655( C586 C655 ) C586_=_C662( C586 C662 ) C586_=_C667( C586 C667 ) \nC586_=_C671( C586 C671 ) C586_=_C672( C586 C672 ) C586_=_C673( C586 C673 ) C586_=_C687( C586 C687 ) C586_=_C709( C586 C709 ) C586_=_C715( C586 C715 ) \nC586_=_C716( C586 C716 ) C586_=_C717( C586 C717 ) C586_=_C718( C586 C718 ) C586_=_C721( C586 C721 ) C586_=_C723( C586 C723 ) C586_=_C724( C586 C724 ) \nC586_=_C725( C586 C725 ) C586_=_C726( C586 C726 ) C586_=_C729( C586 C729 ) C586_=_C731( C586 C731 ) C586_=_C736( C586 C736 ) C586_=_C742( C586 C742 ) \nC586_=_C746( C586 C746 ) C586_=_C751( C586 C751 ) C586_=_C757( C586 C757 ) C586_=_C760( C586 C760 ) C586_=_C765( C586 C765 ) C586_=_C768( C586 C768 ) \nC586_=_C771( C586 C771 ) C586_=_C773( C586 C773 ) C586_=_C774( C586 C774 ) C586_=_C775( C586 C775 ) C586_=_C779( C586 C779 ) C586_=_C780( C586 C780 ) \nC586_=_C782( C586 C782 ) C586_=_C785( C586 C785 ) C586_=_C786( C586 C786 ) C586_=_C792( C586 C792 ) C586_=_C793( C586 C793 ) C586_=_C795( C586 C795 ) \nC586_=_C796( C586 C796 ) C587_=_C588( C587 C588 ) C587_=_C589( C587 C589 ) C587_=_C591( C587 C591 ) C587_=_C592( C587 C592 ) C587_=_C604( C587 C604 ) \nC587_=_C609( C587 C609 ) C587_=_C610( C587 C610 ) C587_=_C614( C587 C614 ) C587_=_C623( C587 C623 ) C587_=_C641( C587 C641 ) C587_=_C645( C587 C645 ) \nC587_=_C647( C587 C647 ) C587_=_C648( C587 C648 ) C587_=_C664( C587 C664 ) C587_=_C665( C587 C665 ) C587_=_C666( C587 C666 ) C587_=_C670( C587 C670 ) \nC587_=_C672( C587 C672 ) C587_=_C674( C587 C674 ) C587_=_C685( C587 C685 ) C587_=_C686( C587 C686 ) C587_=_C687( C587 C687 ) C587_=_C705( C587 C705 ) \nC587_=_C707( C587 C707 ) C587_=_C709( C587 C709 ) C587_=_C710( C587 C710 ) C587_=_C712( C587 C712 ) C587_=_C717( C587 C717 ) C587_=_C719( C587 C719 ) \nC587_=_C721( C587 C721 ) C587_=_C722( C587 C722 ) C587_=_C726( C587 C726 ) C587_=_C727( C587 C727 ) C587_=_C728( C587 C728 ) C587_=_C729( C587 C729 ) \nC587_=_C730( C587 C730 ) C587_=_C731( C587 C731 ) C587_=_C732( C587 C732 ) C587_=_C733( C587 C733 ) C587_=_C737( C587 C737 ) C587_=_C742( C587 C742 ) \nC587_=_C744( C587 C744 ) C587_=_C746( C587 C746 ) C587_=_C750( C587 C750 ) C587_=_C751( C587 C751 ) C587_=_C752( C587 C752 ) C587_=_C755( C587 C755 ) \nC587_=_C757( C587 C757 ) C587_=_C760( C587 C760 ) C587_=_C761( C587 C761 ) C587_=_C763( C587 C763 ) C587_=_C768( C587 C768 ) C587_=_C773( C587 C773 ) \nC587_=_C777( C587 C777 ) C587_=_C779( C587 C779 ) C587_=_C782( C587 C782 ) C587_=_C784( C587 C784 ) C587_=_C786( C587 C786 ) C587_=_C787( C587 C787 ) \nC587_=_C790( C587 C790 ) C587_=_C792( C587 C792 ) C587_=_C794( C587 C794 ) C587_=_C795( C587 C795 ) C588_=_C589( C588 C589 ) C588_=_C591( C588 C591 ) \nC588_=_C603( C588 C603 ) C588_=_C607( C588 C607 ) C588_=_C608( C588 C608 ) C588_=_C609( C588 C609 ) C588_=_C645( C588 C645 ) C588_=_C646( C588 C646 ) \nC588_=_C649( C588 C649 ) C588_=_C662( C588 C662 ) C588_=_C663( C588 C663 ) C588_=_C665( C588 C665 ) C588_=_C672( C588 C672 ) C588_=_C674( C588 C674 ) \nC588_=_C686( C588 C686 ) C588_=_C687( C588 C687 ) C588_=_C691( C588 C691 ) C588_=_C692( C588 C692 ) C588_=_C704( C588 C704 ) C588_=_C705( C588 C705 ) \nC588_=_C707( C588 C707 ) C588_=_C709( C588 C709 ) C588_=_C710( C588 C710 ) C588_=_C712( C588 C712 ) C588_=_C717( C588 C717 ) C588_=_C719( C588 C719 ) \nC588_=_C720( C588 C720 ) C588_=_C722( C588 C722 ) C588_=_C723( C588 C723 ) C588_=_C724( C588 C724 ) C588_=_C728( C588 C728 ) C588_=_C729( C588 C729 ) \nC588_=_C730( C588 C730 ) C588_=_C731( C588 C731 ) C588_=_C732( C588 C732 ) C588_=_C733( C588 C733 ) C588_=_C736( C588 C736 ) C588_=_C743( C588 C743 ) \nC588_=_C744( C588 C744 ) C588_=_C746( C588 C746 ) C588_=_C752( C588 C752 ) C588_=_C757( C588 C757 ) C588_=_C758( C588 C758 ) C588_=_C759( C588 C759 ) \nC588_=_C760( C588 C760 ) C588_=_C763( C588 C763 ) C588_=_C764( C588 C764 ) C588_=_C765( C588 C765 ) C588_=_C767(</w:t>
      </w:r>
    </w:p>
    <w:p>
      <w:pPr>
        <w:pStyle w:val="PreformattedText"/>
        <w:bidi w:val="0"/>
        <w:spacing w:before="0" w:after="0"/>
        <w:jc w:val="left"/>
        <w:rPr/>
      </w:pPr>
      <w:r>
        <w:rPr/>
        <w:t xml:space="preserve"> </w:t>
      </w:r>
      <w:r>
        <w:rPr/>
        <w:t>C588 C767 ) C588_=_C770( C588 C770 ) \nC588_=_C772( C588 C772 ) C588_=_C777( C588 C777 ) C588_=_C782( C588 C782 ) C588_=_C784( C588 C784 ) C588_=_C786( C588 C786 ) C588_=_C787( C588 C787 ) \nC588_=_C793( C588 C793 ) C589_=_C590( C589 C590 ) C589_=_C602( C589 C602 ) C589_=_C603( C589 C603 ) C589_=_C610( C589 C610 ) C589_=_C623( C589 C623 ) \nC589_=_C626( C589 C626 ) C589_=_C630( C589 C630 ) C589_=_C633( C589 C633 ) C589_=_C635( C589 C635 ) C589_=_C637( C589 C637 ) C589_=_C646( C589 C646 ) \nC589_=_C653( C589 C653 ) C589_=_C655( C589 C655 ) C589_=_C657( C589 C657 ) C589_=_C666( C589 C666 ) C589_=_C670( C589 C670 ) C589_=_C674( C589 C674 ) \nC589_=_C685( C589 C685 ) C589_=_C689( C589 C689 ) C589_=_C690( C589 C690 ) C589_=_C705( C589 C705 ) C589_=_C709( C589 C709 ) C589_=_C712( C589 C712 ) \nC589_=_C719( C589 C719 ) C589_=_C720( C589 C720 ) C589_=_C722( C589 C722 ) C589_=_C723( C589 C723 ) C589_=_C727( C589 C727 ) C589_=_C728( C589 C728 ) \nC589_=_C729( C589 C729 ) C589_=_C730( C589 C730 ) C589_=_C731( C589 C731 ) C589_=_C732( C589 C732 ) C589_=_C733( C589 C733 ) C589_=_C736( C589 C736 ) \nC589_=_C746( C589 C746 ) C589_=_C751( C589 C751 ) C589_=_C752( C589 C752 ) C589_=_C754( C589 C754 ) C589_=_C757( C589 C757 ) C589_=_C759( C589 C759 ) \nC589_=_C760( C589 C760 ) C589_=_C762( C589 C762 ) C589_=_C770( C589 C770 ) C589_=_C771( C589 C771 ) C589_=_C774( C589 C774 ) C589_=_C776( C589 C776 ) \nC589_=_C777( C589 C777 ) C589_=_C779( C589 C779 ) C589_=_C780( C589 C780 ) C589_=_C782( C589 C782 ) C589_=_C785( C589 C785 ) C589_=_C786( C589 C786 ) \nC589_=_C787( C589 C787 ) C589_=_C793( C589 C793 ) C589_=_C794( C589 C794 ) C590_=_C596( C590 C596 ) C590_=_C605( C590 C605 ) C590_=_C615( C590 C615 ) \nC590_=_C626( C590 C626 ) C590_=_C635( C590 C635 ) C590_=_C640( C590 C640 ) C590_=_C646( C590 C646 ) C590_=_C653( C590 C653 ) C590_=_C655( C590 C655 ) \nC590_=_C657( C590 C657 ) C590_=_C661( C590 C661 ) C590_=_C663( C590 C663 ) C590_=_C666( C590 C666 ) C590_=_C667( C590 C667 ) C590_=_C671( C590 C671 ) \nC590_=_C672( C590 C672 ) C590_=_C673( C590 C673 ) C590_=_C674( C590 C674 ) C590_=_C675( C590 C675 ) C590_=_C686( C590 C686 ) C590_=_C687( C590 C687 ) \nC590_=_C689( C590 C689 ) C590_=_C705( C590 C705 ) C590_=_C709( C590 C709 ) C590_=_C712( C590 C712 ) C590_=_C713( C590 C713 ) C590_=_C716( C590 C716 ) \nC590_=_C717( C590 C717 ) C590_=_C719( C590 C719 ) C590_=_C720( C590 C720 ) C590_=_C723( C590 C723 ) C590_=_C724( C590 C724 ) C590_=_C725( C590 C725 ) \nC590_=_C726( C590 C726 ) C590_=_C727( C590 C727 ) C590_=_C742( C590 C742 ) C590_=_C744( C590 C744 ) C590_=_C746( C590 C746 ) C590_=_C750( C590 C750 ) \nC590_=_C753( C590 C753 ) C590_=_C754( C590 C754 ) C590_=_C757( C590 C757 ) C590_=_C758( C590 C758 ) C590_=_C760( C590 C760 ) C590_=_C765( C590 C765 ) \nC590_=_C772( C590 C772 ) C590_=_C776( C590 C776 ) C590_=_C778( C590 C778 ) C590_=_C782( C590 C782 ) C590_=_C784( C590 C784 ) C590_=_C785( C590 C785 ) \nC590_=_C787( C590 C787 ) C590_=_C789( C590 C789 ) C590_=_C790( C590 C790 ) C590_=_C792( C590 C792 ) C590_=_C796( C590 C796 ) C591_=_C592( C591 C592 ) \nC591_=_C603( C591 C603 ) C591_=_C604( C591 C604 ) C591_=_C607( C591 C607 ) C591_=_C610( C591 C610 ) C591_=_C614( C591 C614 ) C591_=_C619( C591 C619 ) \nC591_=_C623( C591 C623 ) C591_=_C630( C591 C630 ) C591_=_C635( C591 C635 ) C591_=_C646( C591 C646 ) C591_=_C648( C591 C648 ) C591_=_C649( C591 C649 ) \nC591_=_C652( C591 C652 ) C591_=_C664( C591 C664 ) C591_=_C665( C591 C665 ) C591_=_C672( C591 C672 ) C591_=_C673( C591 C673 ) C591_=_C675( C591 C675 ) \nC591_=_C685( C591 C685 ) C591_=_C689( C591 C689 ) C591_=_C692( C591 C692 ) C591_=_C704( C591 C704 ) C591_=_C705( C591 C705 ) C591_=_C707( C591 C707 ) \nC591_=_C712( C591 C712 ) C591_=_C717( C591 C717 ) C591_=_C720( C591 C720 ) C591_=_C721( C591 C721 ) C591_=_C722( C591 C722 ) C591_=_C723( C591 C723 ) \nC591_=_C726( C591 C726 ) C591_=_C727( C591 C727 ) C591_=_C728( C591 C728 ) C591_=_C736( C591 C736 ) C591_=_C737( C591 C737 ) C591_=_C742( C591 C742 ) \nC591_=_C743( C591 C743 ) C591_=_C750( C591 C750 ) C591_=_C751( C591 C751 ) C591_=_C758( C591 C758 ) C591_=_C763( C591 C763 ) C591_=_C764( C591 C764 ) \nC591_=_C770( C591 C770 ) C591_=_C773( C591 C773 ) C591_=_C775( C591 C775 ) C591_=_C776( C591 C776 ) C591_=_C784( C591 C784 ) C591_=_C789( C591 C789 ) \nC591_=_C792( C591 C792 ) C591_=_C794( C591 C794 ) C592_=_C604( C592 C604 ) C592_=_C608( C592 C608 ) C592_=_C609( C592 C609 ) C592_=_C610( C592 C610 ) \nC592_=_C614( C592 C614 ) C592_=_C615( C592 C615 ) C592_=_C623( C592 C623 ) C592_=_C648( C592 C648 ) C592_=_C655( C592 C655 ) C592_=_C661( C592 C661 ) \nC592_=_C662( C592 C662 ) C592_=_C666( C592 C666 ) C592_=_C667( C592 C667 ) C592_=_C672( C592 C672 ) C592_=_C674( C592 C674 ) C592_=_C685( C592 C685 ) \nC592_=_C690( C592 C690 ) C592_=_C691( C592 C691 ) C592_=_C692( C592 C692 ) C592_=_C705( C592 C705 ) C592_=_C707( C592 C707 ) C592_=_C715( C592 C715 ) \nC592_=_C717( C592 C717 ) C592_=_C719( C592 C719 ) C592_=_C721( C592 C721 ) C592_=_C722( C592 C722 ) C592_=_C724( C592 C724 ) C592_=_C725( C592 C725 ) \nC592_=_C726( C592 C726 ) C592_=_C737( C592 C737 ) C592_=_C738( C592 C738 ) C592_=_C742( C592 C742 ) C592_=_C750( C592 C750 ) C592_=_C755( C592 C755 ) \nC592_=_C759( C592 C759 ) C592_=_C762( C592 C762 ) C592_=_C763( C592 C763 ) C592_=_C767( C592 C767 ) C592_=_C768( C592 C768 ) C592_=_C770( C592 C770 ) \nC592_=_C773( C592 C773 ) C592_=_C774( C592 C774 ) C592_=_C777( C592 C777 ) C592_=_C778( C592 C778 ) C592_=_C780( C592 C780 ) C592_=_C782( C592 C782 ) \nC592_=_C787( C592 C787 ) C592_=_C790( C592 C790 ) C592_=_C794( C592 C794 ) C592_=_C796( C592 C796 ) C596_=_C605( C596 C605 ) C596_=_C609( C596 C609 ) \nC596_=_C633( C596 C633 ) C596_=_C635( C596 C635 ) C596_=_C646( C596 C646 ) C596_=_C647( C596 C647 ) C596_=_C653( C596 C653 ) C596_=_C661( C596 C661 ) \nC596_=_C666( C596 C666 ) C596_=_C670( C596 C670 ) C596_=_C671( C596 C671 ) C596_=_C685( C596 C685 ) C596_=_C686( C596 C686 ) C596_=_C691( C596 C691 ) \nC596_=_C692( C596 C692 ) C596_=_C704( C596 C704 ) C596_=_C705( C596 C705 ) C596_=_C707( C596 C707 ) C596_=_C709( C596 C709 ) C596_=_C713( C596 C713 ) \nC596_=_C715( C596 C715 ) C596_=_C716( C596 C716 ) C596_=_C718( C596 C718 ) C596_=_C720( C596 C720 ) C596_=_C721( C596 C721 ) C596_=_C722( C596 C722 ) \nC596_=_C730( C596 C730 ) C596_=_C738( C596 C738 ) C596_=_C742( C596 C742 ) C596_=_C743( C596 C743 ) C596_=_C744( C596 C744 ) C596_=_C746( C596 C746 ) \nC596_=_C750( C596 C750 ) C596_=_C754( C596 C754 ) C596_=_C758( C596 C758 ) C596_=_C760( C596 C760 ) C596_=_C761( C596 C761 ) C596_=_C762( C596 C762 ) \nC596_=_C763( C596 C763 ) C596_=_C765( C596 C765 ) C596_=_C767( C596 C767 ) C596_=_C771( C596 C771 ) C596_=_C773( C596 C773 ) C596_=_C775( C596 C775 ) \nC596_=_C778( C596 C778 ) C596_=_C779( C596 C779 ) C596_=_C780( C596 C780 ) C596_=_C784( C596 C784 ) C596_=_C796( C596 C796 ) C602_=_C603( C602 C603 ) \nC602_=_C605( C602 C605 ) C602_=_C610( C602 C610 ) C602_=_C619( C602 C619 ) C602_=_C630( C602 C630 ) C602_=_C633( C602 C633 ) C602_=_C637( C602 C637 ) \nC602_=_C646( C602 C646 ) C602_=_C649( C602 C649 ) C602_=_C652( C602 C652 ) C602_=_C661( C602 C661 ) C602_=_C662( C602 C662 ) C602_=_C664( C602 C664 ) \nC602_=_C665( C602 C665 ) C602_=_C674( C602 C674 ) C602_=_C689( C602 C689 ) C602_=_C690( C602 C690 ) C602_=_C695( C602 C695 ) C602_=_C705( C602 C705 ) \nC602_=_C710( C602 C710 ) C602_=_C712( C602 C712 ) C602_=_C718( C602 C718 ) C602_=_C720( C602 C720 ) C602_=_C722( C602 C722 ) C602_=_C723( C602 C723 ) \nC602_=_C725( C602 C725 ) C602_=_C727( C602 C727 ) C602_=_C728( C602 C728 ) C602_=_C730( C602 C730 ) C602_=_C736( C602 C736 ) C602_=_C737( C602 C737 ) \nC602_=_C742( C602 C742 ) C602_=_C746( C602 C746 ) C602_=_C750( C602 C750 ) C602_=_C752( C602 C752 ) C602_=_C755( C602 C755 ) C602_=_C759( C602 C759 ) \nC602_=_C760( C602 C760 ) C602_=_C771( C602 C771 ) C602_=_C774( C602 C774 ) C602_=_C775( C602 C775 ) C602_=_C776( C602 C776 ) C602_=_C777( C602 C777 ) \nC602_=_C779( C602 C779 ) C602_=_C780( C602 C780 ) C602_=_C782( C602 C782 ) C602_=_C784( C602 C784 ) C602_=_C785( C602 C785 ) C602_=_C793( C602 C793 ) \nC602_=_C794( C602 C794 ) C603_=_C605( C603 C605 ) C603_=_C607( C603 C607 ) C603_=_C619( C603 C619 ) C603_=_C626( C603 C626 ) C603_=_C630( C603 C630 ) \nC603_=_C646( C603 C646 ) C603_=_C649( C603 C649 ) C603_=_C652( C603 C652 ) C603_=_C657( C603 C657 ) C603_=_C662( C603 C662 ) C603_=_C665( C603 C665 ) \nC603_=_C672( C603 C672 ) C603_=_C689( C603 C689 ) C603_=_C690( C603 C690 ) C603_=_C691( C603 C691 ) C603_=_C692( C603 C692 ) C603_=_C704( C603 C704 ) \nC603_=_C705( C603 C705 ) C603_=_C720( C603 C720 ) C603_=_C722( C603 C722 ) C603_=_C723( C603 C723 ) C603_=_C728( C603 C728 ) C603_=_C731( C603 C731 ) \nC603_=_C733( C603 C733 ) C603_=_C736( C603 C736 ) C603_=_C737( C603 C737 ) C603_=_C738( C603 C738 ) C603_=_C742( C603 C742 ) C603_=_C743( C603 C743 ) \nC603_=_C746( C603 C746 ) C603_=_C757( C603 C757 ) C603_=_C758( C603 C758 ) C603_=_C759( C603 C759 ) C603_=_C760( C603 C760 ) C603_=_C764( C603 C764 ) \nC603_=_C770( C603 C770 ) C603_=_C771( C603 C771 ) C603_=_C772( C603 C772 ) C603_=_C773( C603 C773 ) C603_=_C776( C603 C776 ) C603_=_C778( C603 C778 ) \nC603_=_C786( C603 C786 ) C603_=_C787( C603 C787 ) C603_=_C790( C603 C790 ) C603_=_C792( C603 C792 ) C603_=_C793( C603 C793 ) C603_=_C794( C603 C794 ) \nC603_=_C795( C603 C795 ) C603_=_C796( C603 C796 ) C604_=_C605( C604 C605 ) C604_=_C609( C604 C609 ) C604_=_C610( C604 C610 ) C604_=_C614( C604 C614 ) \nC604_=_C623( C604 C623 ) C604_=_C630( C604 C630 ) C604_=_C641( C604 C641 ) C604_=_C646( C604 C646 ) C604_=_C647( C604 C647 ) C604_=_C648( C604 C648 ) \nC604_=_C663( C604 C663 ) C604_=_C671( C604 C671 ) C604_=_C675( C604 C675 ) C604_=_C685( C604 C685 ) C604_=_C687( C604 C687 ) C604_=_C689( C604 C689 ) \nC604_=_C691( C604 C691 ) C604_=_C695( C604 C695 ) C604_=_C704( C604 C704 ) C604_=_C705( C604 C705 ) C604_=_C707( C604 C707 ) C604_=_C710(</w:t>
      </w:r>
    </w:p>
    <w:p>
      <w:pPr>
        <w:pStyle w:val="PreformattedText"/>
        <w:bidi w:val="0"/>
        <w:spacing w:before="0" w:after="0"/>
        <w:jc w:val="left"/>
        <w:rPr/>
      </w:pPr>
      <w:r>
        <w:rPr/>
        <w:t xml:space="preserve"> </w:t>
      </w:r>
      <w:r>
        <w:rPr/>
        <w:t>C604 C710 ) \nC604_=_C712( C604 C712 ) C604_=_C713( C604 C713 ) C604_=_C717( C604 C717 ) C604_=_C718( C604 C718 ) C604_=_C721( C604 C721 ) C604_=_C725( C604 C725 ) \nC604_=_C726( C604 C726 ) C604_=_C737( C604 C737 ) C604_=_C742( C604 C742 ) C604_=_C744( C604 C744 ) C604_=_C746( C604 C746 ) C604_=_C750( C604 C750 ) \nC604_=_C758( C604 C758 ) C604_=_C762( C604 C762 ) C604_=_C763( C604 C763 ) C604_=_C764( C604 C764 ) C604_=_C768( C604 C768 ) C604_=_C771( C604 C771 ) \nC604_=_C773( C604 C773 ) C604_=_C775( C604 C775 ) C604_=_C776( C604 C776 ) C604_=_C777( C604 C777 ) C604_=_C779( C604 C779 ) C604_=_C786( C604 C786 ) \nC604_=_C790( C604 C790 ) C604_=_C793( C604 C793 ) C604_=_C794( C604 C794 ) C604_=_C795( C604 C795 ) C605_=_C607( C605 C607 ) C605_=_C641( C605 C641 ) \nC605_=_C646( C605 C646 ) C605_=_C647( C605 C647 ) C605_=_C649( C605 C649 ) C605_=_C657( C605 C657 ) C605_=_C661( C605 C661 ) C605_=_C662( C605 C662 ) \nC605_=_C665( C605 C665 ) C605_=_C671( C605 C671 ) C605_=_C673( C605 C673 ) C605_=_C674( C605 C674 ) C605_=_C675( C605 C675 ) C605_=_C686( C605 C686 ) \nC605_=_C687( C605 C687 ) C605_=_C690( C605 C690 ) C605_=_C691( C605 C691 ) C605_=_C695( C605 C695 ) C605_=_C704( C605 C704 ) C605_=_C710( C605 C710 ) \nC605_=_C713( C605 C713 ) C605_=_C716( C605 C716 ) C605_=_C717( C605 C717 ) C605_=_C718( C605 C718 ) C605_=_C721( C605 C721 ) C605_=_C722( C605 C722 ) \nC605_=_C726( C605 C726 ) C605_=_C727( C605 C727 ) C605_=_C733( C605 C733 ) C605_=_C737( C605 C737 ) C605_=_C738( C605 C738 ) C605_=_C743( C605 C743 ) \nC605_=_C744( C605 C744 ) C605_=_C755( C605 C755 ) C605_=_C757( C605 C757 ) C605_=_C759( C605 C759 ) C605_=_C762( C605 C762 ) C605_=_C764( C605 C764 ) \nC605_=_C771( C605 C771 ) C605_=_C772( C605 C772 ) C605_=_C775( C605 C775 ) C605_=_C776( C605 C776 ) C605_=_C785( C605 C785 ) C605_=_C787( C605 C787 ) \nC605_=_C793( C605 C793 ) C605_=_C794( C605 C794 ) C605_=_C795( C605 C795 ) C605_=_C796( C605 C796 ) C607_=_C608( C607 C608 ) C607_=_C610( C607 C610 ) \nC607_=_C619( C607 C619 ) C607_=_C648( C607 C648 ) C607_=_C652( C607 C652 ) C607_=_C657( C607 C657 ) C607_=_C662( C607 C662 ) C607_=_C665( C607 C665 ) \nC607_=_C666( C607 C666 ) C607_=_C671( C607 C671 ) C607_=_C672( C607 C672 ) C607_=_C673( C607 C673 ) C607_=_C689( C607 C689 ) C607_=_C691( C607 C691 ) \nC607_=_C692( C607 C692 ) C607_=_C704( C607 C704 ) C607_=_C705( C607 C705 ) C607_=_C707( C607 C707 ) C607_=_C709( C607 C709 ) C607_=_C718( C607 C718 ) \nC607_=_C719( C607 C719 ) C607_=_C721( C607 C721 ) C607_=_C723( C607 C723 ) C607_=_C724( C607 C724 ) C607_=_C726( C607 C726 ) C607_=_C728( C607 C728 ) \nC607_=_C730( C607 C730 ) C607_=_C732( C607 C732 ) C607_=_C738( C607 C738 ) C607_=_C743( C607 C743 ) C607_=_C746( C607 C746 ) C607_=_C751( C607 C751 ) \nC607_=_C757( C607 C757 ) C607_=_C759( C607 C759 ) C607_=_C763( C607 C763 ) C607_=_C765( C607 C765 ) C607_=_C770( C607 C770 ) C607_=_C771( C607 C771 ) \nC607_=_C772( C607 C772 ) C607_=_C773( C607 C773 ) C607_=_C776( C607 C776 ) C607_=_C777( C607 C777 ) C607_=_C780( C607 C780 ) C607_=_C784( C607 C784 ) \nC607_=_C785( C607 C785 ) C607_=_C789( C607 C789 ) C607_=_C795( C607 C795 ) C608_=_C609( C608 C609 ) C608_=_C619( C608 C619 ) C608_=_C640( C608 C640 ) \nC608_=_C641( C608 C641 ) C608_=_C645( C608 C645 ) C608_=_C648( C608 C648 ) C608_=_C655( C608 C655 ) C608_=_C662( C608 C662 ) C608_=_C663( C608 C663 ) \nC608_=_C666( C608 C666 ) C608_=_C667( C608 C667 ) C608_=_C671( C608 C671 ) C608_=_C672( C608 C672 ) C608_=_C674( C608 C674 ) C608_=_C686( C608 C686 ) \nC608_=_C687( C608 C687 ) C608_=_C690( C608 C690 ) C608_=_C692( C608 C692 ) C608_=_C707( C608 C707 ) C608_=_C709( C608 C709 ) C608_=_C715( C608 C715 ) \nC608_=_C717( C608 C717 ) C608_=_C718( C608 C718 ) C608_=_C719( C608 C719 ) C608_=_C721( C608 C721 ) C608_=_C722( C608 C722 ) C608_=_C724( C608 C724 ) \nC608_=_C725( C608 C725 ) C608_=_C726( C608 C726 ) C608_=_C728( C608 C728 ) C608_=_C732( C608 C732 ) C608_=_C736( C608 C736 ) C608_=_C737( C608 C737 ) \nC608_=_C738( C608 C738 ) C608_=_C742( C608 C742 ) C608_=_C744( C608 C744 ) C608_=_C751( C608 C751 ) C608_=_C753( C608 C753 ) C608_=_C759( C608 C759 ) \nC608_=_C763( C608 C763 ) C608_=_C765( C608 C765 ) C608_=_C767( C608 C767 ) C608_=_C771( C608 C771 ) C608_=_C772( C608 C772 ) C608_=_C774( C608 C774 ) \nC608_=_C775( C608 C775 ) C608_=_C777( C608 C777 ) C608_=_C780( C608 C780 ) C608_=_C784( C608 C784 ) C608_=_C786( C608 C786 ) C608_=_C787( C608 C787 ) \nC608_=_C793( C608 C793 ) C608_=_C795( C608 C795 ) C608_=_C796( C608 C796 ) C609_=_C633( C609 C633 ) C609_=_C635( C609 C635 ) C609_=_C645( C609 C645 ) \nC609_=_C646( C609 C646 ) C609_=_C647( C609 C647 ) C609_=_C663( C609 C663 ) C609_=_C666( C609 C666 ) C609_=_C667( C609 C667 ) C609_=_C672( C609 C672 ) \nC609_=_C674( C609 C674 ) C609_=_C686( C609 C686 ) C609_=_C687( C609 C687 ) C609_=_C690( C609 C690 ) C609_=_C692( C609 C692 ) C609_=_C704( C609 C704 ) \nC609_=_C710( C609 C710 ) C609_=_C713( C609 C713 ) C609_=_C715( C609 C715 ) C609_=_C718( C609 C718 ) C609_=_C722( C609 C722 ) C609_=_C725( C609 C725 ) \nC609_=_C727( C609 C727 ) C609_=_C729( C609 C729 ) C609_=_C731( C609 C731 ) C609_=_C738( C609 C738 ) C609_=_C743( C609 C743 ) C609_=_C744( C609 C744 ) \nC609_=_C746( C609 C746 ) C609_=_C757( C609 C757 ) C609_=_C758( C609 C758 ) C609_=_C759( C609 C759 ) C609_=_C760( C609 C760 ) C609_=_C761( C609 C761 ) \nC609_=_C762( C609 C762 ) C609_=_C767( C609 C767 ) C609_=_C774( C609 C774 ) C609_=_C775( C609 C775 ) C609_=_C778( C609 C778 ) C609_=_C779( C609 C779 ) \nC609_=_C784( C609 C784 ) C609_=_C787( C609 C787 ) C609_=_C790( C609 C790 ) C609_=_C795( C609 C795 ) C609_=_C796( C609 C796 ) C610_=_C614( C610 C614 ) \nC610_=_C623( C610 C623 ) C610_=_C630( C610 C630 ) C610_=_C633( C610 C633 ) C610_=_C635( C610 C635 ) C610_=_C648( C610 C648 ) C610_=_C652( C610 C652 ) \nC610_=_C657( C610 C657 ) C610_=_C663( C610 C663 ) C610_=_C664( C610 C664 ) C610_=_C670( C610 C670 ) C610_=_C672( C610 C672 ) C610_=_C673( C610 C673 ) \nC610_=_C685( C610 C685 ) C610_=_C689( C610 C689 ) C610_=_C690( C610 C690 ) C610_=_C692( C610 C692 ) C610_=_C695( C610 C695 ) C610_=_C705( C610 C705 ) \nC610_=_C707( C610 C707 ) C610_=_C715( C610 C715 ) C610_=_C717( C610 C717 ) C610_=_C719( C610 C719 ) C610_=_C721( C610 C721 ) C610_=_C723( C610 C723 ) \nC610_=_C725( C610 C725 ) C610_=_C726( C610 C726 ) C610_=_C728( C610 C728 ) C610_=_C730( C610 C730 ) C610_=_C736( C610 C736 ) C610_=_C737( C610 C737 ) \nC610_=_C742( C610 C742 ) C610_=_C750( C610 C750 ) C610_=_C751( C610 C751 ) C610_=_C752( C610 C752 ) C610_=_C754( C610 C754 ) C610_=_C759( C610 C759 ) \nC610_=_C763( C610 C763 ) C610_=_C771( C610 C771 ) C610_=_C772( C610 C772 ) C610_=_C773( C610 C773 ) C610_=_C774( C610 C774 ) C610_=_C776( C610 C776 ) \nC610_=_C779( C610 C779 ) C610_=_C780( C610 C780 ) C610_=_C785( C610 C785 ) C610_=_C786( C610 C786 ) C610_=_C789( C610 C789 ) C610_=_C790( C610 C790 ) \nC610_=_C793( C610 C793 ) C610_=_C794( C610 C794 ) C614_=_C615( C614 C615 ) C614_=_C623( C614 C623 ) C614_=_C630( C614 C630 ) C614_=_C637( C614 C637 ) \nC614_=_C647( C614 C647 ) C614_=_C648( C614 C648 ) C614_=_C663( C614 C663 ) C614_=_C664( C614 C664 ) C614_=_C672( C614 C672 ) C614_=_C685( C614 C685 ) \nC614_=_C695( C614 C695 ) C614_=_C712( C614 C712 ) C614_=_C717( C614 C717 ) C614_=_C720( C614 C720 ) C614_=_C725( C614 C725 ) C614_=_C728( C614 C728 ) \nC614_=_C743( C614 C743 ) C614_=_C746( C614 C746 ) C614_=_C751( C614 C751 ) C614_=_C755( C614 C755 ) C614_=_C768( C614 C768 ) C614_=_C774( C614 C774 ) \nC614_=_C775( C614 C775 ) C614_=_C776( C614 C776 ) C614_=_C777( C614 C777 ) C614_=_C778( C614 C778 ) C614_=_C779( C614 C779 ) C614_=_C782( C614 C782 ) \nC614_=_C785( C614 C785 ) C614_=_C787( C614 C787 ) C614_=_C790( C614 C790 ) C614_=_C793( C614 C793 ) C614_=_C795( C614 C795 ) C614_=_C796( C614 C796 ) \nC615_=_C633( C615 C633 ) C615_=_C640( C615 C640 ) C615_=_C645( C615 C645 ) C615_=_C648( C615 C648 ) C615_=_C661( C615 C661 ) C615_=_C666( C615 C666 ) \nC615_=_C671( C615 C671 ) C615_=_C673( C615 C673 ) C615_=_C674( C615 C674 ) C615_=_C689( C615 C689 ) C615_=_C690( C615 C690 ) C615_=_C691( C615 C691 ) \nC615_=_C712( C615 C712 ) C615_=_C716( C615 C716 ) C615_=_C723( C615 C723 ) C615_=_C724( C615 C724 ) C615_=_C727( C615 C727 ) C615_=_C732( C615 C732 ) \nC615_=_C733( C615 C733 ) C615_=_C743( C615 C743 ) C615_=_C746( C615 C746 ) C615_=_C752( C615 C752 ) C615_=_C755( C615 C755 ) C615_=_C761( C615 C761 ) \nC615_=_C764( C615 C764 ) C615_=_C767( C615 C767 ) C615_=_C770( C615 C770 ) C615_=_C774( C615 C774 ) C615_=_C776( C615 C776 ) C615_=_C778( C615 C778 ) \nC615_=_C780( C615 C780 ) C615_=_C782( C615 C782 ) C615_=_C789( C615 C789 ) C615_=_C790( C615 C790 ) C615_=_C792( C615 C792 ) C615_=_C794( C615 C794 ) \nC615_=_C795( C615 C795 ) C615_=_C796( C615 C796 ) C619_=_C623( C619 C623 ) C619_=_C633( C619 C633 ) C619_=_C635( C619 C635 ) C619_=_C637( C619 C637 ) \nC619_=_C645( C619 C645 ) C619_=_C646( C619 C646 ) C619_=_C648( C619 C648 ) C619_=_C652( C619 C652 ) C619_=_C662( C619 C662 ) C619_=_C666( C619 C666 ) \nC619_=_C671( C619 C671 ) C619_=_C673( C619 C673 ) C619_=_C675( C619 C675 ) C619_=_C690( C619 C690 ) C619_=_C692( C619 C692 ) C619_=_C707( C619 C707 ) \nC619_=_C709( C619 C709 ) C619_=_C710( C619 C710 ) C619_=_C718( C619 C718 ) C619_=_C719( C619 C719 ) C619_=_C722( C619 C722 ) C619_=_C726( C619 C726 ) \nC619_=_C727( C619 C727 ) C619_=_C728( C619 C728 ) C619_=_C729( C619 C729 ) C619_=_C731( C619 C731 ) C619_=_C732( C619 C732 ) C619_=_C733( C619 C733 ) \nC619_=_C736( C619 C736 ) C619_=_C737( C619 C737 ) C619_=_C738( C619 C738 ) C619_=_C742( C619 C742 ) C619_=_C759( C619 C759 ) C619_=_C760( C619 C760 ) \nC619_=_C761( C619 C761 ) C619_=_C762( C619 C762 ) C619_=_C764( C619 C764 ) C619_=_C765( C619 C765 ) C619_=_C770( C619 C770 ) C619_=_C772( C619 C772 ) \nC619_=_C773( C619 C773 ) C619_=_C774( C619 C774 ) C619_=_C775( C619 C775 ) C619_=_C777( C619 C777 ) C619_=_C778( C619 C778 ) C619_=_C779( C619 C779 ) \nC619_=_C780(</w:t>
      </w:r>
    </w:p>
    <w:p>
      <w:pPr>
        <w:pStyle w:val="PreformattedText"/>
        <w:bidi w:val="0"/>
        <w:spacing w:before="0" w:after="0"/>
        <w:jc w:val="left"/>
        <w:rPr/>
      </w:pPr>
      <w:r>
        <w:rPr/>
        <w:t xml:space="preserve"> </w:t>
      </w:r>
      <w:r>
        <w:rPr/>
        <w:t>C619 C780 ) C619_=_C782( C619 C782 ) C619_=_C784( C619 C784 ) C619_=_C785( C619 C785 ) C619_=_C789( C619 C789 ) C619_=_C795( C619 C795 ) \nC619_=_C796( C619 C796 ) C623_=_C626( C623 C626 ) C623_=_C635( C623 C635 ) C623_=_C637( C623 C637 ) C623_=_C647( C623 C647 ) C623_=_C648( C623 C648 ) \nC623_=_C657( C623 C657 ) C623_=_C664( C623 C664 ) C623_=_C665( C623 C665 ) C623_=_C670( C623 C670 ) C623_=_C671( C623 C671 ) C623_=_C672( C623 C672 ) \nC623_=_C675( C623 C675 ) C623_=_C685( C623 C685 ) C623_=_C689( C623 C689 ) C623_=_C690( C623 C690 ) C623_=_C695( C623 C695 ) C623_=_C704( C623 C704 ) \nC623_=_C705( C623 C705 ) C623_=_C707( C623 C707 ) C623_=_C710( C623 C710 ) C623_=_C717( C623 C717 ) C623_=_C721( C623 C721 ) C623_=_C723( C623 C723 ) \nC623_=_C724( C623 C724 ) C623_=_C726( C623 C726 ) C623_=_C728( C623 C728 ) C623_=_C729( C623 C729 ) C623_=_C736( C623 C736 ) C623_=_C737( C623 C737 ) \nC623_=_C738( C623 C738 ) C623_=_C742( C623 C742 ) C623_=_C744( C623 C744 ) C623_=_C746( C623 C746 ) C623_=_C750( C623 C750 ) C623_=_C751( C623 C751 ) \nC623_=_C752( C623 C752 ) C623_=_C754( C623 C754 ) C623_=_C755( C623 C755 ) C623_=_C758( C623 C758 ) C623_=_C762( C623 C762 ) C623_=_C763( C623 C763 ) \nC623_=_C768( C623 C768 ) C623_=_C771( C623 C771 ) C623_=_C773( C623 C773 ) C623_=_C774( C623 C774 ) C623_=_C777( C623 C777 ) C623_=_C779( C623 C779 ) \nC623_=_C782( C623 C782 ) C623_=_C785( C623 C785 ) C623_=_C786( C623 C786 ) C623_=_C787( C623 C787 ) C623_=_C790( C623 C790 ) C623_=_C792( C623 C792 ) \nC623_=_C793( C623 C793 ) C623_=_C794( C623 C794 ) C623_=_C795( C623 C795 ) C626_=_C641( C626 C641 ) C626_=_C645( C626 C645 ) C626_=_C653( C626 C653 ) \nC626_=_C655( C626 C655 ) C626_=_C657( C626 C657 ) C626_=_C665( C626 C665 ) C626_=_C666( C626 C666 ) C626_=_C667( C626 C667 ) C626_=_C670( C626 C670 ) \nC626_=_C671( C626 C671 ) C626_=_C675( C626 C675 ) C626_=_C695( C626 C695 ) C626_=_C704( C626 C704 ) C626_=_C713( C626 C713 ) C626_=_C724( C626 C724 ) \nC626_=_C727( C626 C727 ) C626_=_C729( C626 C729 ) C626_=_C731( C626 C731 ) C626_=_C732( C626 C732 ) C626_=_C733( C626 C733 ) C626_=_C736( C626 C736 ) \nC626_=_C744( C626 C744 ) C626_=_C752( C626 C752 ) C626_=_C753( C626 C753 ) C626_=_C754( C626 C754 ) C626_=_C755( C626 C755 ) C626_=_C757( C626 C757 ) \nC626_=_C758( C626 C758 ) C626_=_C762( C626 C762 ) C626_=_C763( C626 C763 ) C626_=_C768( C626 C768 ) C626_=_C771( C626 C771 ) C626_=_C772( C626 C772 ) \nC626_=_C774( C626 C774 ) C626_=_C776( C626 C776 ) C626_=_C782( C626 C782 ) C626_=_C786( C626 C786 ) C626_=_C787( C626 C787 ) C626_=_C789( C626 C789 ) \nC626_=_C792( C626 C792 ) C626_=_C793( C626 C793 ) C626_=_C794( C626 C794 ) C626_=_C795( C626 C795 ) C630_=_C633( C630 C633 ) C630_=_C635( C630 C635 ) \nC630_=_C637( C630 C637 ) C630_=_C645( C630 C645 ) C630_=_C646( C630 C646 ) C630_=_C649( C630 C649 ) C630_=_C655( C630 C655 ) C630_=_C657( C630 C657 ) \nC630_=_C663( C630 C663 ) C630_=_C664( C630 C664 ) C630_=_C671( C630 C671 ) C630_=_C672( C630 C672 ) C630_=_C673( C630 C673 ) C630_=_C685( C630 C685 ) \nC630_=_C689( C630 C689 ) C630_=_C695( C630 C695 ) C630_=_C705( C630 C705 ) C630_=_C707( C630 C707 ) C630_=_C712( C630 C712 ) C630_=_C715( C630 C715 ) \nC630_=_C716( C630 C716 ) C630_=_C717( C630 C717 ) C630_=_C718( C630 C718 ) C630_=_C719( C630 C719 ) C630_=_C720( C630 C720 ) C630_=_C722( C630 C722 ) \nC630_=_C723( C630 C723 ) C630_=_C725( C630 C725 ) C630_=_C726( C630 C726 ) C630_=_C746( C630 C746 ) C630_=_C750( C630 C750 ) C630_=_C751( C630 C751 ) \nC630_=_C752( C630 C752 ) C630_=_C754( C630 C754 ) C630_=_C759( C630 C759 ) C630_=_C760( C630 C760 ) C630_=_C761( C630 C761 ) C630_=_C763( C630 C763 ) \nC630_=_C764( C630 C764 ) C630_=_C768( C630 C768 ) C630_=_C771( C630 C771 ) C630_=_C774( C630 C774 ) C630_=_C775( C630 C775 ) C630_=_C776( C630 C776 ) \nC630_=_C777( C630 C777 ) C630_=_C784( C630 C784 ) C630_=_C785( C630 C785 ) C630_=_C790( C630 C790 ) C630_=_C792( C630 C792 ) C630_=_C793( C630 C793 ) \nC630_=_C794( C630 C794 ) C633_=_C635( C633 C635 ) C633_=_C645( C633 C645 ) C633_=_C648( C633 C648 ) C633_=_C652( C633 C652 ) C633_=_C666( C633 C666 ) \nC633_=_C670( C633 C670 ) C633_=_C674( C633 C674 ) C633_=_C686( C633 C686 ) C633_=_C689( C633 C689 ) C633_=_C690( C633 C690 ) C633_=_C692( C633 C692 ) \nC633_=_C704( C633 C704 ) C633_=_C705( C633 C705 ) C633_=_C707( C633 C707 ) C633_=_C710( C633 C710 ) C633_=_C713( C633 C713 ) C633_=_C715( C633 C715 ) \nC633_=_C716( C633 C716 ) C633_=_C723( C633 C723 ) C633_=_C727( C633 C727 ) C633_=_C728( C633 C728 ) C633_=_C730( C633 C730 ) C633_=_C731( C633 C731 ) \nC633_=_C732( C633 C732 ) C633_=_C733( C633 C733 ) C633_=_C738( C633 C738 ) C633_=_C743( C633 C743 ) C633_=_C751( C633 C751 ) C633_=_C752( C633 C752 ) \nC633_=_C758( C633 C758 ) C633_=_C760( C633 C760 ) C633_=_C761( C633 C761 ) C633_=_C762( C633 C762 ) C633_=_C764( C633 C764 ) C633_=_C767( C633 C767 ) \nC633_=_C771( C633 C771 ) C633_=_C774( C633 C774 ) C633_=_C775( C633 C775 ) C633_=_C776( C633 C776 ) C633_=_C778( C633 C778 ) C633_=_C779( C633 C779 ) \nC633_=_C780( C633 C780 ) C633_=_C782( C633 C782 ) C633_=_C784( C633 C784 ) C633_=_C789( C633 C789 ) C633_=_C790( C633 C790 ) C633_=_C795( C633 C795 ) \nC633_=_C796( C633 C796 ) C635_=_C637( C635 C637 ) C635_=_C646( C635 C646 ) C635_=_C653( C635 C653 ) C635_=_C657( C635 C657 ) C635_=_C661( C635 C661 ) \nC635_=_C670( C635 C670 ) C635_=_C673( C635 C673 ) C635_=_C674( C635 C674 ) C635_=_C675( C635 C675 ) C635_=_C685( C635 C685 ) C635_=_C689( C635 C689 ) \nC635_=_C690( C635 C690 ) C635_=_C692( C635 C692 ) C635_=_C705( C635 C705 ) C635_=_C707( C635 C707 ) C635_=_C709( C635 C709 ) C635_=_C713( C635 C713 ) \nC635_=_C720( C635 C720 ) C635_=_C722( C635 C722 ) C635_=_C723( C635 C723 ) C635_=_C727( C635 C727 ) C635_=_C729( C635 C729 ) C635_=_C730( C635 C730 ) \nC635_=_C736( C635 C736 ) C635_=_C737( C635 C737 ) C635_=_C742( C635 C742 ) C635_=_C743( C635 C743 ) C635_=_C750( C635 C750 ) C635_=_C751( C635 C751 ) \nC635_=_C752( C635 C752 ) C635_=_C754( C635 C754 ) C635_=_C760( C635 C760 ) C635_=_C762( C635 C762 ) C635_=_C765( C635 C765 ) C635_=_C770( C635 C770 ) \nC635_=_C773( C635 C773 ) C635_=_C774( C635 C774 ) C635_=_C775( C635 C775 ) C635_=_C777( C635 C777 ) C635_=_C778( C635 C778 ) C635_=_C779( C635 C779 ) \nC635_=_C780( C635 C780 ) C635_=_C784( C635 C784 ) C635_=_C785( C635 C785 ) C635_=_C786( C635 C786 ) C635_=_C789( C635 C789 ) C635_=_C793( C635 C793 ) \nC635_=_C794( C635 C794 ) C635_=_C795( C635 C795 ) C635_=_C796( C635 C796 ) C637_=_C645( C637 C645 ) C637_=_C649( C637 C649 ) C637_=_C653( C637 C653 ) \nC637_=_C655( C637 C655 ) C637_=_C662( C637 C662 ) C637_=_C664( C637 C664 ) C637_=_C671( C637 C671 ) C637_=_C672( C637 C672 ) C637_=_C673( C637 C673 ) \nC637_=_C675( C637 C675 ) C637_=_C685( C637 C685 ) C637_=_C695( C637 C695 ) C637_=_C705( C637 C705 ) C637_=_C707( C637 C707 ) C637_=_C710( C637 C710 ) \nC637_=_C713( C637 C713 ) C637_=_C715( C637 C715 ) C637_=_C716( C637 C716 ) C637_=_C720( C637 C720 ) C637_=_C726( C637 C726 ) C637_=_C729( C637 C729 ) \nC637_=_C730( C637 C730 ) C637_=_C733( C637 C733 ) C637_=_C736( C637 C736 ) C637_=_C738( C637 C738 ) C637_=_C743( C637 C743 ) C637_=_C744( C637 C744 ) \nC637_=_C751( C637 C751 ) C637_=_C753( C637 C753 ) C637_=_C754( C637 C754 ) C637_=_C755( C637 C755 ) C637_=_C759( C637 C759 ) C637_=_C760( C637 C760 ) \nC637_=_C761( C637 C761 ) C637_=_C762( C637 C762 ) C637_=_C763( C637 C763 ) C637_=_C768( C637 C768 ) C637_=_C770( C637 C770 ) C637_=_C774( C637 C774 ) \nC637_=_C776( C637 C776 ) C637_=_C777( C637 C777 ) C637_=_C778( C637 C778 ) C637_=_C779( C637 C779 ) C637_=_C780( C637 C780 ) C637_=_C782( C637 C782 ) \nC637_=_C785( C637 C785 ) C637_=_C786( C637 C786 ) C637_=_C787( C637 C787 ) C637_=_C792( C637 C792 ) C637_=_C794( C637 C794 ) C640_=_C641( C640 C641 ) \nC640_=_C645( C640 C645 ) C640_=_C652( C640 C652 ) C640_=_C653( C640 C653 ) C640_=_C655( C640 C655 ) C640_=_C662( C640 C662 ) C640_=_C663( C640 C663 ) \nC640_=_C664( C640 C664 ) C640_=_C665( C640 C665 ) C640_=_C666( C640 C666 ) C640_=_C667( C640 C667 ) C640_=_C671( C640 C671 ) C640_=_C674( C640 C674 ) \nC640_=_C689( C640 C689 ) C640_=_C709( C640 C709 ) C640_=_C710( C640 C710 ) C640_=_C712( C640 C712 ) C640_=_C713( C640 C713 ) C640_=_C715( C640 C715 ) \nC640_=_C716( C640 C716 ) C640_=_C722( C640 C722 ) C640_=_C723( C640 C723 ) C640_=_C724( C640 C724 ) C640_=_C725( C640 C725 ) C640_=_C726( C640 C726 ) \nC640_=_C727( C640 C727 ) C640_=_C728( C640 C728 ) C640_=_C729( C640 C729 ) C640_=_C736( C640 C736 ) C640_=_C737( C640 C737 ) C640_=_C743( C640 C743 ) \nC640_=_C744( C640 C744 ) C640_=_C746( C640 C746 ) C640_=_C750( C640 C750 ) C640_=_C752( C640 C752 ) C640_=_C753( C640 C753 ) C640_=_C755( C640 C755 ) \nC640_=_C757( C640 C757 ) C640_=_C758( C640 C758 ) C640_=_C759( C640 C759 ) C640_=_C762( C640 C762 ) C640_=_C763( C640 C763 ) C640_=_C765( C640 C765 ) \nC640_=_C767( C640 C767 ) C640_=_C771( C640 C771 ) C640_=_C773( C640 C773 ) C640_=_C779( C640 C779 ) C640_=_C784( C640 C784 ) C640_=_C785( C640 C785 ) \nC640_=_C789( C640 C789 ) C640_=_C792( C640 C792 ) C640_=_C793( C640 C793 ) C640_=_C795( C640 C795 ) C640_=_C796( C640 C796 ) C641_=_C648( C641 C648 ) \nC641_=_C663( C641 C663 ) C641_=_C667( C641 C667 ) C641_=_C670( C641 C670 ) C641_=_C671( C641 C671 ) C641_=_C675( C641 C675 ) C641_=_C686( C641 C686 ) \nC641_=_C687( C641 C687 ) C641_=_C690( C641 C690 ) C641_=_C691( C641 C691 ) C641_=_C695( C641 C695 ) C641_=_C709( C641 C709 ) C641_=_C710( C641 C710 ) \nC641_=_C712( C641 C712 ) C641_=_C713( C641 C713 ) C641_=_C717( C641 C717 ) C641_=_C718( C641 C718 ) C641_=_C721( C641 C721 ) C641_=_C722( C641 C722 ) \nC641_=_C724( C641 C724 ) C641_=_C726( C641 C726 ) C641_=_C727( C641 C727 ) C641_=_C731( C641 C731 ) C641_=_C732( C641 C732 ) C641_=_C736( C641 C736 ) \nC641_=_C737( C641 C737 ) C641_=_C742( C641 C742 ) C641_=_C744( C641 C744 ) C641_=_C751( C641 C751 ) C641_=_C752( C641 C752 ) C641_=_C753( C641 C753 ) \nC641_=_C757( C641 C757 ) C641_=_C758(</w:t>
      </w:r>
    </w:p>
    <w:p>
      <w:pPr>
        <w:pStyle w:val="PreformattedText"/>
        <w:bidi w:val="0"/>
        <w:spacing w:before="0" w:after="0"/>
        <w:jc w:val="left"/>
        <w:rPr/>
      </w:pPr>
      <w:r>
        <w:rPr/>
        <w:t xml:space="preserve"> </w:t>
      </w:r>
      <w:r>
        <w:rPr/>
        <w:t>C641 C758 ) C641_=_C759( C641 C759 ) C641_=_C761( C641 C761 ) C641_=_C762( C641 C762 ) C641_=_C763( C641 C763 ) \nC641_=_C764( C641 C764 ) C641_=_C770( C641 C770 ) C641_=_C771( C641 C771 ) C641_=_C773( C641 C773 ) C641_=_C774( C641 C774 ) C641_=_C776( C641 C776 ) \nC641_=_C779( C641 C779 ) C641_=_C780( C641 C780 ) C641_=_C782( C641 C782 ) C641_=_C785( C641 C785 ) C641_=_C786( C641 C786 ) C641_=_C789( C641 C789 ) \nC641_=_C792( C641 C792 ) C641_=_C793( C641 C793 ) C641_=_C794( C641 C794 ) C641_=_C796( C641 C796 ) C645_=_C646( C645 C646 ) C645_=_C647( C645 C647 ) \nC645_=_C648( C645 C648 ) C645_=_C649( C645 C649 ) C645_=_C652( C645 C652 ) C645_=_C653( C645 C653 ) C645_=_C655( C645 C655 ) C645_=_C667( C645 C667 ) \nC645_=_C671( C645 C671 ) C645_=_C672( C645 C672 ) C645_=_C673( C645 C673 ) C645_=_C687( C645 C687 ) C645_=_C707( C645 C707 ) C645_=_C710( C645 C710 ) \nC645_=_C712( C645 C712 ) C645_=_C715( C645 C715 ) C645_=_C716( C645 C716 ) C645_=_C717( C645 C717 ) C645_=_C722( C645 C722 ) C645_=_C724( C645 C724 ) \nC645_=_C726( C645 C726 ) C645_=_C729( C645 C729 ) C645_=_C731( C645 C731 ) C645_=_C732( C645 C732 ) C645_=_C743( C645 C743 ) C645_=_C744( C645 C744 ) \nC645_=_C751( C645 C751 ) C645_=_C752( C645 C752 ) C645_=_C757( C645 C757 ) C645_=_C760( C645 C760 ) C645_=_C761( C645 C761 ) C645_=_C768( C645 C768 ) \nC645_=_C772( C645 C772 ) C645_=_C774( C645 C774 ) C645_=_C775( C645 C775 ) C645_=_C782( C645 C782 ) C645_=_C784( C645 C784 ) C645_=_C787( C645 C787 ) \nC645_=_C792( C645 C792 ) C645_=_C793( C645 C793 ) C645_=_C795( C645 C795 ) C646_=_C647( C646 C647 ) C646_=_C648( C646 C648 ) C646_=_C649( C646 C649 ) \nC646_=_C665( C646 C665 ) C646_=_C672( C646 C672 ) C646_=_C673( C646 C673 ) C646_=_C675( C646 C675 ) C646_=_C687( C646 C687 ) C646_=_C689( C646 C689 ) \nC646_=_C692( C646 C692 ) C646_=_C705( C646 C705 ) C646_=_C717( C646 C717 ) C646_=_C720( C646 C720 ) C646_=_C722( C646 C722 ) C646_=_C723( C646 C723 ) \nC646_=_C725( C646 C725 ) C646_=_C726( C646 C726 ) C646_=_C727( C646 C727 ) C646_=_C728( C646 C728 ) C646_=_C737( C646 C737 ) C646_=_C738( C646 C738 ) \nC646_=_C742( C646 C742 ) C646_=_C743( C646 C743 ) C646_=_C746( C646 C746 ) C646_=_C750( C646 C750 ) C646_=_C751( C646 C751 ) C646_=_C758( C646 C758 ) \nC646_=_C759( C646 C759 ) C646_=_C760( C646 C760 ) C646_=_C764( C646 C764 ) C646_=_C765( C646 C765 ) C646_=_C770( C646 C770 ) C646_=_C771( C646 C771 ) \nC646_=_C772( C646 C772 ) C646_=_C773( C646 C773 ) C646_=_C779( C646 C779 ) C646_=_C780( C646 C780 ) C646_=_C785( C646 C785 ) C646_=_C787( C646 C787 ) \nC646_=_C789( C646 C789 ) C646_=_C793( C646 C793 ) C646_=_C795( C646 C795 ) C646_=_C796( C646 C796 ) C647_=_C648( C647 C648 ) C647_=_C661( C647 C661 ) \nC647_=_C664( C647 C664 ) C647_=_C665( C647 C665 ) C647_=_C666( C647 C666 ) C647_=_C667( C647 C667 ) C647_=_C671( C647 C671 ) C647_=_C672( C647 C672 ) \nC647_=_C675( C647 C675 ) C647_=_C689( C647 C689 ) C647_=_C691( C647 C691 ) C647_=_C704( C647 C704 ) C647_=_C716( C647 C716 ) C647_=_C718( C647 C718 ) \nC647_=_C721( C647 C721 ) C647_=_C722( C647 C722 ) C647_=_C725( C647 C725 ) C647_=_C728( C647 C728 ) C647_=_C730( C647 C730 ) C647_=_C746( C647 C746 ) \nC647_=_C751( C647 C751 ) C647_=_C755( C647 C755 ) C647_=_C760( C647 C760 ) C647_=_C762( C647 C762 ) C647_=_C767( C647 C767 ) C647_=_C768( C647 C768 ) \nC647_=_C772( C647 C772 ) C647_=_C777( C647 C777 ) C647_=_C779( C647 C779 ) C647_=_C782( C647 C782 ) C647_=_C786( C647 C786 ) C647_=_C787( C647 C787 ) \nC647_=_C790( C647 C790 ) C647_=_C795( C647 C795 ) C648_=_C652( C648 C652 ) C648_=_C653( C648 C653 ) C648_=_C664( C648 C664 ) C648_=_C667( C648 C667 ) \nC648_=_C673( C648 C673 ) C648_=_C685( C648 C685 ) C648_=_C687( C648 C687 ) C648_=_C704( C648 C704 ) C648_=_C705( C648 C705 ) C648_=_C707( C648 C707 ) \nC648_=_C709( C648 C709 ) C648_=_C710( C648 C710 ) C648_=_C717( C648 C717 ) C648_=_C719( C648 C719 ) C648_=_C721( C648 C721 ) C648_=_C724( C648 C724 ) \nC648_=_C726( C648 C726 ) C648_=_C728( C648 C728 ) C648_=_C731( C648 C731 ) C648_=_C732( C648 C732 ) C648_=_C737( C648 C737 ) C648_=_C742( C648 C742 ) \nC648_=_C750( C648 C750 ) C648_=_C751( C648 C751 ) C648_=_C754( C648 C754 ) C648_=_C755( C648 C755 ) C648_=_C759( C648 C759 ) C648_=_C760( C648 C760 ) \nC648_=_C761( C648 C761 ) C648_=_C763( C648 C763 ) C648_=_C771( C648 C771 ) C648_=_C772( C648 C772 ) C648_=_C773( C648 C773 ) C648_=_C775( C648 C775 ) \nC648_=_C780( C648 C780 ) C648_=_C782( C648 C782 ) C648_=_C785( C648 C785 ) C648_=_C786( C648 C786 ) C648_=_C789( C648 C789 ) C648_=_C790( C648 C790 ) \nC648_=_C792( C648 C792 ) C648_=_C793( C648 C793 ) C648_=_C794( C648 C794 ) C648_=_C795( C648 C795 ) C648_=_C796( C648 C796 ) C649_=_C652( C649 C652 ) \nC649_=_C653( C649 C653 ) C649_=_C655( C649 C655 ) C649_=_C657( C649 C657 ) C649_=_C664( C649 C664 ) C649_=_C665( C649 C665 ) C649_=_C670( C649 C670 ) \nC649_=_C671( C649 C671 ) C649_=_C672( C649 C672 ) C649_=_C673( C649 C673 ) C649_=_C674( C649 C674 ) C649_=_C686( C649 C686 ) C649_=_C692( C649 C692 ) \nC649_=_C695( C649 C695 ) C649_=_C709( C649 C709 ) C649_=_C712( C649 C712 ) C649_=_C715( C649 C715 ) C649_=_C716( C649 C716 ) C649_=_C717( C649 C717 ) \nC649_=_C718( C649 C718 ) C649_=_C719( C649 C719 ) C649_=_C720( C649 C720 ) C649_=_C723( C649 C723 ) C649_=_C726( C649 C726 ) C649_=_C728( C649 C728 ) \nC649_=_C733( C649 C733 ) C649_=_C737( C649 C737 ) C649_=_C743( C649 C743 ) C649_=_C746( C649 C746 ) C649_=_C750( C649 C750 ) C649_=_C751( C649 C751 ) \nC649_=_C753( C649 C753 ) C649_=_C754( C649 C754 ) C649_=_C758( C649 C758 ) C649_=_C761( C649 C761 ) C649_=_C762( C649 C762 ) C649_=_C763( C649 C763 ) \nC649_=_C764( C649 C764 ) C649_=_C768( C649 C768 ) C649_=_C770( C649 C770 ) C649_=_C774( C649 C774 ) C649_=_C775( C649 C775 ) C649_=_C777( C649 C777 ) \nC649_=_C782( C649 C782 ) C649_=_C784( C649 C784 ) C649_=_C787( C649 C787 ) C649_=_C789( C649 C789 ) C649_=_C790( C649 C790 ) C649_=_C792( C649 C792 ) \nC649_=_C794( C649 C794 ) C652_=_C653( C652 C653 ) C652_=_C655( C652 C655 ) C652_=_C657( C652 C657 ) C652_=_C661( C652 C661 ) C652_=_C662( C652 C662 ) \nC652_=_C663( C652 C663 ) C652_=_C664( C652 C664 ) C652_=_C665( C652 C665 ) C652_=_C672( C652 C672 ) C652_=_C685( C652 C685 ) C652_=_C689( C652 C689 ) \nC652_=_C692( C652 C692 ) C652_=_C695( C652 C695 ) C652_=_C704( C652 C704 ) C652_=_C707( C652 C707 ) C652_=_C709( C652 C709 ) C652_=_C710( C652 C710 ) \nC652_=_C715( C652 C715 ) C652_=_C716( C652 C716 ) C652_=_C717( C652 C717 ) C652_=_C718( C652 C718 ) C652_=_C722( C652 C722 ) C652_=_C723( C652 C723 ) \nC652_=_C725( C652 C725 ) C652_=_C726( C652 C726 ) C652_=_C731( C652 C731 ) C652_=_C732( C652 C732 ) C652_=_C736( C652 C736 ) C652_=_C737( C652 C737 ) \nC652_=_C742( C652 C742 ) C652_=_C743( C652 C743 ) C652_=_C751( C652 C751 ) C652_=_C752( C652 C752 ) C652_=_C753( C652 C753 ) C652_=_C755( C652 C755 ) \nC652_=_C760( C652 C760 ) C652_=_C761( C652 C761 ) C652_=_C762( C652 C762 ) C652_=_C770( C652 C770 ) C652_=_C773( C652 C773 ) C652_=_C775( C652 C775 ) \nC652_=_C776( C652 C776 ) C652_=_C780( C652 C780 ) C652_=_C782( C652 C782 ) C652_=_C784( C652 C784 ) C652_=_C786( C652 C786 ) C652_=_C787( C652 C787 ) \nC652_=_C789( C652 C789 ) C652_=_C790( C652 C790 ) C652_=_C794( C652 C794 ) C652_=_C796( C652 C796 ) C653_=_C661( C653 C661 ) C653_=_C662( C653 C662 ) \nC653_=_C663( C653 C663 ) C653_=_C664( C653 C664 ) C653_=_C666( C653 C666 ) C653_=_C667( C653 C667 ) C653_=_C675( C653 C675 ) C653_=_C704( C653 C704 ) \nC653_=_C705( C653 C705 ) C653_=_C709( C653 C709 ) C653_=_C710( C653 C710 ) C653_=_C712( C653 C712 ) C653_=_C713( C653 C713 ) C653_=_C715( C653 C715 ) \nC653_=_C716( C653 C716 ) C653_=_C717( C653 C717 ) C653_=_C718( C653 C718 ) C653_=_C720( C653 C720 ) C653_=_C721( C653 C721 ) C653_=_C724( C653 C724 ) \nC653_=_C725( C653 C725 ) C653_=_C727( C653 C727 ) C653_=_C728( C653 C728 ) C653_=_C729( C653 C729 ) C653_=_C730( C653 C730 ) C653_=_C731( C653 C731 ) \nC653_=_C742( C653 C742 ) C653_=_C750( C653 C750 ) C653_=_C751( C653 C751 ) C653_=_C753( C653 C753 ) C653_=_C754( C653 C754 ) C653_=_C755( C653 C755 ) \nC653_=_C760( C653 C760 ) C653_=_C761( C653 C761 ) C653_=_C762( C653 C762 ) C653_=_C763( C653 C763 ) C653_=_C765( C653 C765 ) C653_=_C767( C653 C767 ) \nC653_=_C770( C653 C770 ) C653_=_C772( C653 C772 ) C653_=_C776( C653 C776 ) C653_=_C777( C653 C777 ) C653_=_C778( C653 C778 ) C653_=_C779( C653 C779 ) \nC653_=_C780( C653 C780 ) C653_=_C784( C653 C784 ) C653_=_C786( C653 C786 ) C653_=_C787( C653 C787 ) C653_=_C789( C653 C789 ) C653_=_C792( C653 C792 ) \nC653_=_C793( C653 C793 ) C653_=_C794( C653 C794 ) C653_=_C795( C653 C795 ) C653_=_C796( C653 C796 ) C655_=_C657( C655 C657 ) C655_=_C662( C655 C662 ) \nC655_=_C663( C655 C663 ) C655_=_C664( C655 C664 ) C655_=_C665( C655 C665 ) C655_=_C666( C655 C666 ) C655_=_C671( C655 C671 ) C655_=_C672( C655 C672 ) \nC655_=_C673( C655 C673 ) C655_=_C690( C655 C690 ) C655_=_C715( C655 C715 ) C655_=_C716( C655 C716 ) C655_=_C719( C655 C719 ) C655_=_C720( C655 C720 ) \nC655_=_C722( C655 C722 ) C655_=_C725( C655 C725 ) C655_=_C726( C655 C726 ) C655_=_C727( C655 C727 ) C655_=_C728( C655 C728 ) C655_=_C737( C655 C737 ) \nC655_=_C738( C655 C738 ) C655_=_C742( C655 C742 ) C655_=_C744( C655 C744 ) C655_=_C751( C655 C751 ) C655_=_C753( C655 C753 ) C655_=_C754( C655 C754 ) \nC655_=_C755( C655 C755 ) C655_=_C757( C655 C757 ) C655_=_C761( C655 C761 ) C655_=_C762( C655 C762 ) C655_=_C763( C655 C763 ) C655_=_C764( C655 C764 ) \nC655_=_C768( C655 C768 ) C655_=_C773( C655 C773 ) C655_=_C774( C655 C774 ) C655_=_C777( C655 C777 ) C655_=_C778( C655 C778 ) C655_=_C782( C655 C782 ) \nC655_=_C787( C655 C787 ) C655_=_C790( C655 C790 ) C655_=_C792( C655 C792 ) C655_=_C793( C655 C793 ) C655_=_C795( C655 C795 ) C657_=_C662( C657 C662 ) \nC657_=_C665( C657 C665 ) C657_=_C666( C657 C666 ) C657_=_C670( C657 C670 ) C657_=_C671( C657 C671 ) C657_=_C675( C657 C675 ) C657_=_C685( C657 C685 ) \nC657_=_C689( C657 C689 ) C657_=_C690( C657 C690 ) C657_=_C691(</w:t>
      </w:r>
    </w:p>
    <w:p>
      <w:pPr>
        <w:pStyle w:val="PreformattedText"/>
        <w:bidi w:val="0"/>
        <w:spacing w:before="0" w:after="0"/>
        <w:jc w:val="left"/>
        <w:rPr/>
      </w:pPr>
      <w:r>
        <w:rPr/>
        <w:t xml:space="preserve"> </w:t>
      </w:r>
      <w:r>
        <w:rPr/>
        <w:t>C657 C691 ) C657_=_C704( C657 C704 ) C657_=_C715( C657 C715 ) C657_=_C719( C657 C719 ) \nC657_=_C720( C657 C720 ) C657_=_C723( C657 C723 ) C657_=_C727( C657 C727 ) C657_=_C736( C657 C736 ) C657_=_C737( C657 C737 ) C657_=_C738( C657 C738 ) \nC657_=_C742( C657 C742 ) C657_=_C743( C657 C743 ) C657_=_C744( C657 C744 ) C657_=_C752( C657 C752 ) C657_=_C754( C657 C754 ) C657_=_C755( C657 C755 ) \nC657_=_C757( C657 C757 ) C657_=_C758( C657 C758 ) C657_=_C759( C657 C759 ) C657_=_C760( C657 C760 ) C657_=_C761( C657 C761 ) C657_=_C763( C657 C763 ) \nC657_=_C764( C657 C764 ) C657_=_C770( C657 C770 ) C657_=_C774( C657 C774 ) C657_=_C776( C657 C776 ) C657_=_C777( C657 C777 ) C657_=_C782( C657 C782 ) \nC657_=_C785( C657 C785 ) C657_=_C786( C657 C786 ) C657_=_C787( C657 C787 ) C657_=_C790( C657 C790 ) C657_=_C792( C657 C792 ) C657_=_C793( C657 C793 ) \nC657_=_C794( C657 C794 ) C657_=_C795( C657 C795 ) C657_=_C796( C657 C796 ) C661_=_C666( C661 C666 ) C661_=_C670( C661 C670 ) C661_=_C674( C661 C674 ) \nC661_=_C675( C661 C675 ) C661_=_C689( C661 C689 ) C661_=_C691( C661 C691 ) C661_=_C709( C661 C709 ) C661_=_C710( C661 C710 ) C661_=_C713( C661 C713 ) \nC661_=_C716( C661 C716 ) C661_=_C718( C661 C718 ) C661_=_C720( C661 C720 ) C661_=_C721( C661 C721 ) C661_=_C722( C661 C722 ) C661_=_C723( C661 C723 ) \nC661_=_C724( C661 C724 ) C661_=_C725( C661 C725 ) C661_=_C726( C661 C726 ) C661_=_C727( C661 C727 ) C661_=_C742( C661 C742 ) C661_=_C750( C661 C750 ) \nC661_=_C752( C661 C752 ) C661_=_C754( C661 C754 ) C661_=_C761( C661 C761 ) C661_=_C762( C661 C762 ) C661_=_C764( C661 C764 ) C661_=_C765( C661 C765 ) \nC661_=_C767( C661 C767 ) C661_=_C770( C661 C770 ) C661_=_C771( C661 C771 ) C661_=_C772( C661 C772 ) C661_=_C773( C661 C773 ) C661_=_C774( C661 C774 ) \nC661_=_C775( C661 C775 ) C661_=_C778( C661 C778 ) C661_=_C780( C661 C780 ) C661_=_C782( C661 C782 ) C661_=_C784( C661 C784 ) C661_=_C786( C661 C786 ) \nC661_=_C792( C661 C792 ) C661_=_C794( C661 C794 ) C661_=_C796( C661 C796 ) C662_=_C663( C662 C663 ) C662_=_C664( C662 C664 ) C662_=_C665( C662 C665 ) \nC662_=_C666( C662 C666 ) C662_=_C667( C662 C667 ) C662_=_C674( C662 C674 ) C662_=_C686( C662 C686 ) C662_=_C690( C662 C690 ) C662_=_C691( C662 C691 ) \nC662_=_C704( C662 C704 ) C662_=_C715( C662 C715 ) C662_=_C717( C662 C717 ) C662_=_C722( C662 C722 ) C662_=_C725( C662 C725 ) C662_=_C726( C662 C726 ) \nC662_=_C727( C662 C727 ) C662_=_C728( C662 C728 ) C662_=_C729( C662 C729 ) C662_=_C736( C662 C736 ) C662_=_C737( C662 C737 ) C662_=_C738( C662 C738 ) \nC662_=_C743( C662 C743 ) C662_=_C753( C662 C753 ) C662_=_C755( C662 C755 ) C662_=_C757( C662 C757 ) C662_=_C759( C662 C759 ) C662_=_C760( C662 C760 ) \nC662_=_C762( C662 C762 ) C662_=_C763( C662 C763 ) C662_=_C767( C662 C767 ) C662_=_C773( C662 C773 ) C662_=_C774( C662 C774 ) C662_=_C775( C662 C775 ) \nC662_=_C776( C662 C776 ) C662_=_C782( C662 C782 ) C662_=_C784( C662 C784 ) C662_=_C785( C662 C785 ) C662_=_C787( C662 C787 ) C662_=_C789( C662 C789 ) \nC662_=_C793( C662 C793 ) C662_=_C795( C662 C795 ) C662_=_C796( C662 C796 ) C663_=_C664( C663 C664 ) C663_=_C665( C663 C665 ) C663_=_C667( C663 C667 ) \nC663_=_C672( C663 C672 ) C663_=_C675( C663 C675 ) C663_=_C685( C663 C685 ) C663_=_C686( C663 C686 ) C663_=_C687( C663 C687 ) C663_=_C690( C663 C690 ) \nC663_=_C691( C663 C691 ) C663_=_C705( C663 C705 ) C663_=_C712( C663 C712 ) C663_=_C713( C663 C713 ) C663_=_C715( C663 C715 ) C663_=_C717( C663 C717 ) \nC663_=_C718( C663 C718 ) C663_=_C722( C663 C722 ) C663_=_C725( C663 C725 ) C663_=_C726( C663 C726 ) C663_=_C730( C663 C730 ) C663_=_C731( C663 C731 ) \nC663_=_C733( C663 C733 ) C663_=_C736( C663 C736 ) C663_=_C744( C663 C744 ) C663_=_C752( C663 C752 ) C663_=_C753( C663 C753 ) C663_=_C755( C663 C755 ) \nC663_=_C758( C663 C758 ) C663_=_C759( C663 C759 ) C663_=_C760( C663 C760 ) C663_=_C762( C663 C762 ) C663_=_C763( C663 C763 ) C663_=_C767( C663 C767 ) \nC663_=_C772( C663 C772 ) C663_=_C773( C663 C773 ) C663_=_C774( C663 C774 ) C663_=_C776( C663 C776 ) C663_=_C780( C663 C780 ) C663_=_C784( C663 C784 ) \nC663_=_C785( C663 C785 ) C663_=_C787( C663 C787 ) C663_=_C790( C663 C790 ) C663_=_C792( C663 C792 ) C663_=_C793( C663 C793 ) C663_=_C795( C663 C795 ) \nC664_=_C665( C664 C665 ) C664_=_C667( C664 C667 ) C664_=_C672( C664 C672 ) C664_=_C685( C664 C685 ) C664_=_C692( C664 C692 ) C664_=_C695( C664 C695 ) \nC664_=_C704( C664 C704 ) C664_=_C707( C664 C707 ) C664_=_C710( C664 C710 ) C664_=_C712( C664 C712 ) C664_=_C715( C664 C715 ) C664_=_C718( C664 C718 ) \nC664_=_C721( C664 C721 ) C664_=_C722( C664 C722 ) C664_=_C723( C664 C723 ) C664_=_C725( C664 C725 ) C664_=_C726( C664 C726 ) C664_=_C728( C664 C728 ) \nC664_=_C736( C664 C736 ) C664_=_C743( C664 C743 ) C664_=_C746( C664 C746 ) C664_=_C750( C664 C750 ) C664_=_C751( C664 C751 ) C664_=_C753( C664 C753 ) \nC664_=_C754( C664 C754 ) C664_=_C755( C664 C755 ) C664_=_C762( C664 C762 ) C664_=_C764( C664 C764 ) C664_=_C768( C664 C768 ) C664_=_C773( C664 C773 ) \nC664_=_C776( C664 C776 ) C664_=_C777( C664 C777 ) C664_=_C778( C664 C778 ) C664_=_C779( C664 C779 ) C664_=_C780( C664 C780 ) C664_=_C782( C664 C782 ) \nC664_=_C784( C664 C784 ) C664_=_C787( C664 C787 ) C664_=_C789( C664 C789 ) C664_=_C790( C664 C790 ) C664_=_C792( C664 C792 ) C664_=_C794( C664 C794 ) \nC664_=_C795( C664 C795 ) C665_=_C666( C665 C666 ) C665_=_C670( C665 C670 ) C665_=_C671( C665 C671 ) C665_=_C672( C665 C672 ) C665_=_C674( C665 C674 ) \nC665_=_C675( C665 C675 ) C665_=_C686( C665 C686 ) C665_=_C690( C665 C690 ) C665_=_C691( C665 C691 ) C665_=_C692( C665 C692 ) C665_=_C704( C665 C704 ) \nC665_=_C715( C665 C715 ) C665_=_C720( C665 C720 ) C665_=_C722( C665 C722 ) C665_=_C723( C665 C723 ) C665_=_C725( C665 C725 ) C665_=_C726( C665 C726 ) \nC665_=_C727( C665 C727 ) C665_=_C728( C665 C728 ) C665_=_C729( C665 C729 ) C665_=_C730( C665 C730 ) C665_=_C737( C665 C737 ) C665_=_C738( C665 C738 ) \nC665_=_C743( C665 C743 ) C665_=_C744( C665 C744 ) C665_=_C752( C665 C752 ) C665_=_C753( C665 C753 ) C665_=_C755( C665 C755 ) C665_=_C757( C665 C757 ) \nC665_=_C758( C665 C758 ) C665_=_C759( C665 C759 ) C665_=_C762( C665 C762 ) C665_=_C764( C665 C764 ) C665_=_C768( C665 C768 ) C665_=_C773( C665 C773 ) \nC665_=_C774( C665 C774 ) C665_=_C775( C665 C775 ) C665_=_C776( C665 C776 ) C665_=_C784( C665 C784 ) C665_=_C792( C665 C792 ) C665_=_C793( C665 C793 ) \nC665_=_C794( C665 C794 ) C665_=_C795( C665 C795 ) C666_=_C667( C666 C667 ) C666_=_C670( C666 C670 ) C666_=_C671( C666 C671 ) C666_=_C686( C666 C686 ) \nC666_=_C691( C666 C691 ) C666_=_C692( C666 C692 ) C666_=_C704( C666 C704 ) C666_=_C705( C666 C705 ) C666_=_C707( C666 C707 ) C666_=_C709( C666 C709 ) \nC666_=_C713( C666 C713 ) C666_=_C715( C666 C715 ) C666_=_C716( C666 C716 ) C666_=_C718( C666 C718 ) C666_=_C719( C666 C719 ) C666_=_C724( C666 C724 ) \nC666_=_C725( C666 C725 ) C666_=_C726( C666 C726 ) C666_=_C727( C666 C727 ) C666_=_C728( C666 C728 ) C666_=_C729( C666 C729 ) C666_=_C730( C666 C730 ) \nC666_=_C732( C666 C732 ) C666_=_C738( C666 C738 ) C666_=_C743( C666 C743 ) C666_=_C755( C666 C755 ) C666_=_C757( C666 C757 ) C666_=_C758( C666 C758 ) \nC666_=_C759( C666 C759 ) C666_=_C761( C666 C761 ) C666_=_C762( C666 C762 ) C666_=_C763( C666 C763 ) C666_=_C765( C666 C765 ) C666_=_C767( C666 C767 ) \nC666_=_C768( C666 C768 ) C666_=_C770( C666 C770 ) C666_=_C771( C666 C771 ) C666_=_C772( C666 C772 ) C666_=_C774( C666 C774 ) C666_=_C775( C666 C775 ) \nC666_=_C777( C666 C777 ) C666_=_C778( C666 C778 ) C666_=_C779( C666 C779 ) C666_=_C780( C666 C780 ) C666_=_C782( C666 C782 ) C666_=_C784( C666 C784 ) \nC666_=_C787( C666 C787 ) C666_=_C789( C666 C789 ) C666_=_C795( C666 C795 ) C666_=_C796( C666 C796 ) C667_=_C671( C667 C671 ) C667_=_C672( C667 C672 ) \nC667_=_C674( C667 C674 ) C667_=_C675( C667 C675 ) C667_=_C687( C667 C687 ) C667_=_C690( C667 C690 ) C667_=_C692( C667 C692 ) C667_=_C704( C667 C704 ) \nC667_=_C705( C667 C705 ) C667_=_C709( C667 C709 ) C667_=_C710( C667 C710 ) C667_=_C712( C667 C712 ) C667_=_C715( C667 C715 ) C667_=_C721( C667 C721 ) \nC667_=_C722( C667 C722 ) C667_=_C724( C667 C724 ) C667_=_C725( C667 C725 ) C667_=_C727( C667 C727 ) C667_=_C728( C667 C728 ) C667_=_C729( C667 C729 ) \nC667_=_C731( C667 C731 ) C667_=_C742( C667 C742 ) C667_=_C750( C667 C750 ) C667_=_C751( C667 C751 ) C667_=_C753( C667 C753 ) C667_=_C754( C667 C754 ) \nC667_=_C755( C667 C755 ) C667_=_C759( C667 C759 ) C667_=_C760( C667 C760 ) C667_=_C763( C667 C763 ) C667_=_C767( C667 C767 ) C667_=_C771( C667 C771 ) \nC667_=_C772( C667 C772 ) C667_=_C774( C667 C774 ) C667_=_C776( C667 C776 ) C667_=_C780( C667 C780 ) C667_=_C784( C667 C784 ) C667_=_C786( C667 C786 ) \nC667_=_C787( C667 C787 ) C667_=_C789( C667 C789 ) C667_=_C792( C667 C792 ) C667_=_C793( C667 C793 ) C667_=_C795( C667 C795 ) C667_=_C796( C667 C796 ) \nC670_=_C671( C670 C671 ) C670_=_C674( C670 C674 ) C670_=_C675( C670 C675 ) C670_=_C685( C670 C685 ) C670_=_C686( C670 C686 ) C670_=_C687( C670 C687 ) \nC670_=_C689( C670 C689 ) C670_=_C690( C670 C690 ) C670_=_C695( C670 C695 ) C670_=_C705( C670 C705 ) C670_=_C707( C670 C707 ) C670_=_C709( C670 C709 ) \nC670_=_C713( C670 C713 ) C670_=_C716( C670 C716 ) C670_=_C723( C670 C723 ) C670_=_C727( C670 C727 ) C670_=_C731( C670 C731 ) C670_=_C732( C670 C732 ) \nC670_=_C736( C670 C736 ) C670_=_C737( C670 C737 ) C670_=_C744( C670 C744 ) C670_=_C746( C670 C746 ) C670_=_C752( C670 C752 ) C670_=_C754( C670 C754 ) \nC670_=_C755( C670 C755 ) C670_=_C758( C670 C758 ) C670_=_C761( C670 C761 ) C670_=_C764( C670 C764 ) C670_=_C765( C670 C765 ) C670_=_C767( C670 C767 ) \nC670_=_C770( C670 C770 ) C670_=_C771( C670 C771 ) C670_=_C773( C670 C773 ) C670_=_C774( C670 C774 ) C670_=_C775( C670 C775 ) C670_=_C779( C670 C779 ) \nC670_=_C782( C670 C782 ) C670_=_C785( C670 C785 ) C670_=_C786( C670 C786 ) C670_=_C792( C670 C792 ) C670_=_C793( C670 C793 ) C670_=_C796( C670 C796 ) \nC671_=_C672( C671 C672 ) C671_=_C673( C671 C673 ) C671_=_C674( C671 C674 ) C671_=_C675(</w:t>
      </w:r>
    </w:p>
    <w:p>
      <w:pPr>
        <w:pStyle w:val="PreformattedText"/>
        <w:bidi w:val="0"/>
        <w:spacing w:before="0" w:after="0"/>
        <w:jc w:val="left"/>
        <w:rPr/>
      </w:pPr>
      <w:r>
        <w:rPr/>
        <w:t xml:space="preserve"> </w:t>
      </w:r>
      <w:r>
        <w:rPr/>
        <w:t>C671 C675 ) C671_=_C685( C671 C685 ) C671_=_C687( C671 C687 ) \nC671_=_C689( C671 C689 ) C671_=_C692( C671 C692 ) C671_=_C695( C671 C695 ) C671_=_C705( C671 C705 ) C671_=_C707( C671 C707 ) C671_=_C709( C671 C709 ) \nC671_=_C710( C671 C710 ) C671_=_C713( C671 C713 ) C671_=_C715( C671 C715 ) C671_=_C716( C671 C716 ) C671_=_C718( C671 C718 ) C671_=_C719( C671 C719 ) \nC671_=_C723( C671 C723 ) C671_=_C724( C671 C724 ) C671_=_C726( C671 C726 ) C671_=_C727( C671 C727 ) C671_=_C728( C671 C728 ) C671_=_C730( C671 C730 ) \nC671_=_C732( C671 C732 ) C671_=_C738( C671 C738 ) C671_=_C744( C671 C744 ) C671_=_C746( C671 C746 ) C671_=_C751( C671 C751 ) C671_=_C752( C671 C752 ) \nC671_=_C754( C671 C754 ) C671_=_C755( C671 C755 ) C671_=_C758( C671 C758 ) C671_=_C759( C671 C759 ) C671_=_C760( C671 C760 ) C671_=_C762( C671 C762 ) \nC671_=_C763( C671 C763 ) C671_=_C764( C671 C764 ) C671_=_C765( C671 C765 ) C671_=_C767( C671 C767 ) C671_=_C768( C671 C768 ) C671_=_C771( C671 C771 ) \nC671_=_C772( C671 C772 ) C671_=_C774( C671 C774 ) C671_=_C776( C671 C776 ) C671_=_C777( C671 C777 ) C671_=_C778( C671 C778 ) C671_=_C780( C671 C780 ) \nC671_=_C784( C671 C784 ) C671_=_C789( C671 C789 ) C671_=_C792( C671 C792 ) C671_=_C793( C671 C793 ) C671_=_C794( C671 C794 ) C671_=_C795( C671 C795 ) \nC672_=_C673( C672 C673 ) C672_=_C674( C672 C674 ) C672_=_C686( C672 C686 ) C672_=_C689( C672 C689 ) C672_=_C690( C672 C690 ) C672_=_C692( C672 C692 ) \nC672_=_C704( C672 C704 ) C672_=_C709( C672 C709 ) C672_=_C715( C672 C715 ) C672_=_C716( C672 C716 ) C672_=_C719( C672 C719 ) C672_=_C720( C672 C720 ) \nC672_=_C722( C672 C722 ) C672_=_C723( C672 C723 ) C672_=_C725( C672 C725 ) C672_=_C726( C672 C726 ) C672_=_C728( C672 C728 ) C672_=_C743( C672 C743 ) \nC672_=_C744( C672 C744 ) C672_=_C746( C672 C746 ) C672_=_C751( C672 C751 ) C672_=_C758( C672 C758 ) C672_=_C759( C672 C759 ) C672_=_C764( C672 C764 ) \nC672_=_C768( C672 C768 ) C672_=_C774( C672 C774 ) C672_=_C777( C672 C777 ) C672_=_C782( C672 C782 ) C672_=_C784( C672 C784 ) C672_=_C785( C672 C785 ) \nC672_=_C787( C672 C787 ) C672_=_C790( C672 C790 ) C672_=_C792( C672 C792 ) C672_=_C795( C672 C795 ) C673_=_C675( C673 C675 ) C673_=_C687( C673 C687 ) \nC673_=_C690( C673 C690 ) C673_=_C692( C673 C692 ) C673_=_C715( C673 C715 ) C673_=_C716( C673 C716 ) C673_=_C717( C673 C717 ) C673_=_C719( C673 C719 ) \nC673_=_C721( C673 C721 ) C673_=_C722( C673 C722 ) C673_=_C726( C673 C726 ) C673_=_C727( C673 C727 ) C673_=_C728( C673 C728 ) C673_=_C729( C673 C729 ) \nC673_=_C732( C673 C732 ) C673_=_C733( C673 C733 ) C673_=_C737( C673 C737 ) C673_=_C738( C673 C738 ) C673_=_C742( C673 C742 ) C673_=_C751( C673 C751 ) \nC673_=_C752( C673 C752 ) C673_=_C757( C673 C757 ) C673_=_C759( C673 C759 ) C673_=_C763( C673 C763 ) C673_=_C764( C673 C764 ) C673_=_C768( C673 C768 ) \nC673_=_C770( C673 C770 ) C673_=_C771( C673 C771 ) C673_=_C772( C673 C772 ) C673_=_C774( C673 C774 ) C673_=_C778( C673 C778 ) C673_=_C785( C673 C785 ) \nC673_=_C787( C673 C787 ) C673_=_C789( C673 C789 ) C673_=_C792( C673 C792 ) C673_=_C794( C673 C794 ) C673_=_C796( C673 C796 ) C674_=_C689( C674 C689 ) \nC674_=_C690( C674 C690 ) C674_=_C692( C674 C692 ) C674_=_C695( C674 C695 ) C674_=_C709( C674 C709 ) C674_=_C712( C674 C712 ) C674_=_C713( C674 C713 ) \nC674_=_C715( C674 C715 ) C674_=_C716( C674 C716 ) C674_=_C719( C674 C719 ) C674_=_C722( C674 C722 ) C674_=_C723( C674 C723 ) C674_=_C724( C674 C724 ) \nC674_=_C725( C674 C725 ) C674_=_C727( C674 C727 ) C674_=_C730( C674 C730 ) C674_=_C731( C674 C731 ) C674_=_C732( C674 C732 ) C674_=_C733( C674 C733 ) \nC674_=_C737( C674 C737 ) C674_=_C743( C674 C743 ) C674_=_C746( C674 C746 ) C674_=_C752( C674 C752 ) C674_=_C755( C674 C755 ) C674_=_C759( C674 C759 ) \nC674_=_C760( C674 C760 ) C674_=_C764( C674 C764 ) C674_=_C765( C674 C765 ) C674_=_C770( C674 C770 ) C674_=_C773( C674 C773 ) C674_=_C774( C674 C774 ) \nC674_=_C775( C674 C775 ) C674_=_C782( C674 C782 ) C674_=_C786( C674 C786 ) C674_=_C789( C674 C789 ) C674_=_C792( C674 C792 ) C674_=_C793( C674 C793 ) \nC675_=_C685( C675 C685 ) C675_=_C687( C675 C687 ) C675_=_C689( C675 C689 ) C675_=_C691( C675 C691 ) C675_=_C692( C675 C692 ) C675_=_C695( C675 C695 ) \nC675_=_C704( C675 C704 ) C675_=_C705( C675 C705 ) C675_=_C707( C675 C707 ) C675_=_C710( C675 C710 ) C675_=_C712( C675 C712 ) C675_=_C713( C675 C713 ) \nC675_=_C718( C675 C718 ) C675_=_C720( C675 C720 ) C675_=_C721( C675 C721 ) C675_=_C722( C675 C722 ) C675_=_C726( C675 C726 ) C675_=_C727( C675 C727 ) \nC675_=_C733( C675 C733 ) C675_=_C737( C675 C737 ) C675_=_C742( C675 C742 ) C675_=_C744( C675 C744 ) C675_=_C746( C675 C746 ) C675_=_C752( C675 C752 ) \nC675_=_C753( C675 C753 ) C675_=_C755( C675 C755 ) C675_=_C758( C675 C758 ) C675_=_C759( C675 C759 ) C675_=_C760( C675 C760 ) C675_=_C761( C675 C761 ) \nC675_=_C762( C675 C762 ) C675_=_C763( C675 C763 ) C675_=_C764( C675 C764 ) C675_=_C767( C675 C767 ) C675_=_C768( C675 C768 ) C675_=_C770( C675 C770 ) \nC675_=_C771( C675 C771 ) C675_=_C774( C675 C774 ) C675_=_C776( C675 C776 ) C675_=_C777( C675 C777 ) C675_=_C778( C675 C778 ) C675_=_C780( C675 C780 ) \nC675_=_C786( C675 C786 ) C675_=_C787( C675 C787 ) C675_=_C789( C675 C789 ) C675_=_C792( C675 C792 ) C675_=_C793( C675 C793 ) C675_=_C794( C675 C794 ) \nC685_=_C687( C685 C687 ) C685_=_C689( C685 C689 ) C685_=_C690( C685 C690 ) C685_=_C692( C685 C692 ) C685_=_C695( C685 C695 ) C685_=_C705( C685 C705 ) \nC685_=_C707( C685 C707 ) C685_=_C712( C685 C712 ) C685_=_C713( C685 C713 ) C685_=_C715( C685 C715 ) C685_=_C717( C685 C717 ) C685_=_C720( C685 C720 ) \nC685_=_C721( C685 C721 ) C685_=_C723( C685 C723 ) C685_=_C726( C685 C726 ) C685_=_C730( C685 C730 ) C685_=_C733( C685 C733 ) C685_=_C736( C685 C736 ) \nC685_=_C737( C685 C737 ) C685_=_C742( C685 C742 ) C685_=_C744( C685 C744 ) C685_=_C750( C685 C750 ) C685_=_C752( C685 C752 ) C685_=_C754( C685 C754 ) \nC685_=_C755( C685 C755 ) C685_=_C758( C685 C758 ) C685_=_C759( C685 C759 ) C685_=_C760( C685 C760 ) C685_=_C761( C685 C761 ) C685_=_C763( C685 C763 ) \nC685_=_C771( C685 C771 ) C685_=_C772( C685 C772 ) C685_=_C773( C685 C773 ) C685_=_C774( C685 C774 ) C685_=_C775( C685 C775 ) C685_=_C776( C685 C776 ) \nC685_=_C778( C685 C778 ) C685_=_C780( C685 C780 ) C685_=_C785( C685 C785 ) C685_=_C786( C685 C786 ) C685_=_C790( C685 C790 ) C685_=_C793( C685 C793 ) \nC685_=_C794( C685 C794 ) C685_=_C795( C685 C795 ) C686_=_C687( C686 C687 ) C686_=_C692( C686 C692 ) C686_=_C704( C686 C704 ) C686_=_C709( C686 C709 ) \nC686_=_C713( C686 C713 ) C686_=_C715( C686 C715 ) C686_=_C716( C686 C716 ) C686_=_C717( C686 C717 ) C686_=_C719( C686 C719 ) C686_=_C720( C686 C720 ) \nC686_=_C721( C686 C721 ) C686_=_C722( C686 C722 ) C686_=_C725( C686 C725 ) C686_=_C727( C686 C727 ) C686_=_C729( C686 C729 ) C686_=_C731( C686 C731 ) \nC686_=_C732( C686 C732 ) C686_=_C733( C686 C733 ) C686_=_C736( C686 C736 ) C686_=_C737( C686 C737 ) C686_=_C738( C686 C738 ) C686_=_C743( C686 C743 ) \nC686_=_C744( C686 C744 ) C686_=_C758( C686 C758 ) C686_=_C759( C686 C759 ) C686_=_C761( C686 C761 ) C686_=_C762( C686 C762 ) C686_=_C763( C686 C763 ) \nC686_=_C767( C686 C767 ) C686_=_C770( C686 C770 ) C686_=_C773( C686 C773 ) C686_=_C775( C686 C775 ) C686_=_C778( C686 C778 ) C686_=_C779( C686 C779 ) \nC686_=_C784( C686 C784 ) C686_=_C787( C686 C787 ) C686_=_C789( C686 C789 ) C686_=_C790( C686 C790 ) C686_=_C792( C686 C792 ) C686_=_C793( C686 C793 ) \nC686_=_C794( C686 C794 ) C686_=_C796( C686 C796 ) C687_=_C695( C687 C695 ) C687_=_C709( C687 C709 ) C687_=_C710( C687 C710 ) C687_=_C712( C687 C712 ) \nC687_=_C713( C687 C713 ) C687_=_C717( C687 C717 ) C687_=_C718( C687 C718 ) C687_=_C721( C687 C721 ) C687_=_C722( C687 C722 ) C687_=_C724( C687 C724 ) \nC687_=_C726( C687 C726 ) C687_=_C727( C687 C727 ) C687_=_C729( C687 C729 ) C687_=_C730( C687 C730 ) C687_=_C731( C687 C731 ) C687_=_C732( C687 C732 ) \nC687_=_C733( C687 C733 ) C687_=_C737( C687 C737 ) C687_=_C738( C687 C738 ) C687_=_C742( C687 C742 ) C687_=_C744( C687 C744 ) C687_=_C750( C687 C750 ) \nC687_=_C751( C687 C751 ) C687_=_C755( C687 C755 ) C687_=_C757( C687 C757 ) C687_=_C758( C687 C758 ) C687_=_C761( C687 C761 ) C687_=_C762( C687 C762 ) \nC687_=_C764( C687 C764 ) C687_=_C771( C687 C771 ) C687_=_C772( C687 C772 ) C687_=_C773( C687 C773 ) C687_=_C776( C687 C776 ) C687_=_C779( C687 C779 ) \nC687_=_C784( C687 C784 ) C687_=_C785( C687 C785 ) C687_=_C786( C687 C786 ) C687_=_C787( C687 C787 ) C687_=_C790( C687 C790 ) C687_=_C792( C687 C792 ) \nC687_=_C793( C687 C793 ) C687_=_C794( C687 C794 ) C687_=_C795( C687 C795 ) C687_=_C796( C687 C796 ) C689_=_C690( C689 C690 ) C689_=_C691( C689 C691 ) \nC689_=_C704( C689 C704 ) C689_=_C705( C689 C705 ) C689_=_C709( C689 C709 ) C689_=_C713( C689 C713 ) C689_=_C716( C689 C716 ) C689_=_C720( C689 C720 ) \nC689_=_C722( C689 C722 ) C689_=_C723( C689 C723 ) C689_=_C724( C689 C724 ) C689_=_C727( C689 C727 ) C689_=_C728( C689 C728 ) C689_=_C730( C689 C730 ) \nC689_=_C736( C689 C736 ) C689_=_C746( C689 C746 ) C689_=_C751( C689 C751 ) C689_=_C752( C689 C752 ) C689_=_C754( C689 C754 ) C689_=_C759( C689 C759 ) \nC689_=_C760( C689 C760 ) C689_=_C764( C689 C764 ) C689_=_C765( C689 C765 ) C689_=_C768( C689 C768 ) C689_=_C771( C689 C771 ) C689_=_C773( C689 C773 ) \nC689_=_C774( C689 C774 ) C689_=_C776( C689 C776 ) C689_=_C777( C689 C777 ) C689_=_C779( C689 C779 ) C689_=_C780( C689 C780 ) C689_=_C784( C689 C784 ) \nC689_=_C785( C689 C785 ) C689_=_C786( C689 C786 ) C689_=_C789( C689 C789 ) C689_=_C792( C689 C792 ) C689_=_C793( C689 C793 ) C690_=_C691( C690 C691 ) \nC690_=_C692( C690 C692 ) C690_=_C712( C690 C712 ) C690_=_C715( C690 C715 ) C690_=_C717( C690 C717 ) C690_=_C722( C690 C722 ) C690_=_C723( C690 C723 ) \nC690_=_C725( C690 C725 ) C690_=_C726( C690 C726 ) C690_=_C727( C690 C727 ) C690_=_C731( C690 C731 ) C690_=_C732( C690 C732 ) C690_=_C733( C690 C733 ) \nC690_=_C736( C690 C736 ) C690_=_C737( C690 C737 ) C690_=_C742( C690 C742 ) C690_=_C752( C690 C752 ) C690_=_C754(</w:t>
      </w:r>
    </w:p>
    <w:p>
      <w:pPr>
        <w:pStyle w:val="PreformattedText"/>
        <w:bidi w:val="0"/>
        <w:spacing w:before="0" w:after="0"/>
        <w:jc w:val="left"/>
        <w:rPr/>
      </w:pPr>
      <w:r>
        <w:rPr/>
        <w:t xml:space="preserve"> </w:t>
      </w:r>
      <w:r>
        <w:rPr/>
        <w:t>C690 C754 ) C690_=_C755( C690 C755 ) \nC690_=_C757( C690 C757 ) C690_=_C759( C690 C759 ) C690_=_C761( C690 C761 ) C690_=_C764( C690 C764 ) C690_=_C772( C690 C772 ) C690_=_C773( C690 C773 ) \nC690_=_C774( C690 C774 ) C690_=_C775( C690 C775 ) C690_=_C776( C690 C776 ) C690_=_C778( C690 C778 ) C690_=_C780( C690 C780 ) C690_=_C785( C690 C785 ) \nC690_=_C786( C690 C786 ) C690_=_C789( C690 C789 ) C690_=_C790( C690 C790 ) C690_=_C792( C690 C792 ) C690_=_C793( C690 C793 ) C690_=_C795( C690 C795 ) \nC690_=_C796( C690 C796 ) C691_=_C704( C691 C704 ) C691_=_C707( C691 C707 ) C691_=_C712( C691 C712 ) C691_=_C716( C691 C716 ) C691_=_C717( C691 C717 ) \nC691_=_C718( C691 C718 ) C691_=_C721( C691 C721 ) C691_=_C722( C691 C722 ) C691_=_C724( C691 C724 ) C691_=_C726( C691 C726 ) C691_=_C731( C691 C731 ) \nC691_=_C738( C691 C738 ) C691_=_C743( C691 C743 ) C691_=_C746( C691 C746 ) C691_=_C752( C691 C752 ) C691_=_C757( C691 C757 ) C691_=_C759( C691 C759 ) \nC691_=_C762( C691 C762 ) C691_=_C765( C691 C765 ) C691_=_C767( C691 C767 ) C691_=_C768( C691 C768 ) C691_=_C770( C691 C770 ) C691_=_C774( C691 C774 ) \nC691_=_C776( C691 C776 ) C691_=_C777( C691 C777 ) C691_=_C778( C691 C778 ) C691_=_C780( C691 C780 ) C691_=_C782( C691 C782 ) C691_=_C786( C691 C786 ) \nC691_=_C792( C691 C792 ) C691_=_C793( C691 C793 ) C691_=_C794( C691 C794 ) C691_=_C795( C691 C795 ) C692_=_C695( C692 C695 ) C692_=_C704( C692 C704 ) \nC692_=_C707( C692 C707 ) C692_=_C709( C692 C709 ) C692_=_C713( C692 C713 ) C692_=_C715( C692 C715 ) C692_=_C718( C692 C718 ) C692_=_C719( C692 C719 ) \nC692_=_C720( C692 C720 ) C692_=_C722( C692 C722 ) C692_=_C723( C692 C723 ) C692_=_C725( C692 C725 ) C692_=_C726( C692 C726 ) C692_=_C727( C692 C727 ) \nC692_=_C728( C692 C728 ) C692_=_C732( C692 C732 ) C692_=_C737( C692 C737 ) C692_=_C738( C692 C738 ) C692_=_C742( C692 C742 ) C692_=_C743( C692 C743 ) \nC692_=_C754( C692 C754 ) C692_=_C758( C692 C758 ) C692_=_C759( C692 C759 ) C692_=_C761( C692 C761 ) C692_=_C762( C692 C762 ) C692_=_C764( C692 C764 ) \nC692_=_C765( C692 C765 ) C692_=_C767( C692 C767 ) C692_=_C768( C692 C768 ) C692_=_C770( C692 C770 ) C692_=_C772( C692 C772 ) C692_=_C774( C692 C774 ) \nC692_=_C775( C692 C775 ) C692_=_C777( C692 C777 ) C692_=_C778( C692 C778 ) C692_=_C779( C692 C779 ) C692_=_C780( C692 C780 ) C692_=_C784( C692 C784 ) \nC692_=_C785( C692 C785 ) C692_=_C789( C692 C789 ) C692_=_C790( C692 C790 ) C692_=_C795( C692 C795 ) C692_=_C796( C692 C796 ) C695_=_C704( C695 C704 ) \nC695_=_C707( C695 C707 ) C695_=_C710( C695 C710 ) C695_=_C712( C695 C712 ) C695_=_C713( C695 C713 ) C695_=_C715( C695 C715 ) C695_=_C718( C695 C718 ) \nC695_=_C720( C695 C720 ) C695_=_C723( C695 C723 ) C695_=_C724( C695 C724 ) C695_=_C726( C695 C726 ) C695_=_C737( C695 C737 ) C695_=_C743( C695 C743 ) \nC695_=_C744( C695 C744 ) C695_=_C746( C695 C746 ) C695_=_C750( C695 C750 ) C695_=_C754( C695 C754 ) C695_=_C762( C695 C762 ) C695_=_C764( C695 C764 ) \nC695_=_C768( C695 C768 ) C695_=_C770( C695 C770 ) C695_=_C771( C695 C771 ) C695_=_C776( C695 C776 ) C695_=_C777( C695 C777 ) C695_=_C778( C695 C778 ) \nC695_=_C779( C695 C779 ) C695_=_C780( C695 C780 ) C695_=_C782( C695 C782 ) C695_=_C784( C695 C784 ) C695_=_C786( C695 C786 ) C695_=_C790( C695 C790 ) \nC695_=_C793( C695 C793 ) C695_=_C794( C695 C794 ) C695_=_C795( C695 C795 ) C704_=_C707( C704 C707 ) C704_=_C710( C704 C710 ) C704_=_C713( C704 C713 ) \nC704_=_C715( C704 C715 ) C704_=_C721( C704 C721 ) C704_=_C723( C704 C723 ) C704_=_C724( C704 C724 ) C704_=_C728( C704 C728 ) C704_=_C738( C704 C738 ) \nC704_=_C743( C704 C743 ) C704_=_C746( C704 C746 ) C704_=_C750( C704 C750 ) C704_=_C751( C704 C751 ) C704_=_C752( C704 C752 ) C704_=_C754( C704 C754 ) \nC704_=_C757( C704 C757 ) C704_=_C758( C704 C758 ) C704_=_C759( C704 C759 ) C704_=_C761( C704 C761 ) C704_=_C762( C704 C762 ) C704_=_C765( C704 C765 ) \nC704_=_C767( C704 C767 ) C704_=_C768( C704 C768 ) C704_=_C771( C704 C771 ) C704_=_C775( C704 C775 ) C704_=_C776( C704 C776 ) C704_=_C777( C704 C777 ) \nC704_=_C778( C704 C778 ) C704_=_C779( C704 C779 ) C704_=_C780( C704 C780 ) C704_=_C782( C704 C782 ) C704_=_C784( C704 C784 ) C704_=_C786( C704 C786 ) \nC704_=_C789( C704 C789 ) C704_=_C792( C704 C792 ) C704_=_C793( C704 C793 ) C704_=_C794( C704 C794 ) C704_=_C795( C704 C795 ) C704_=_C796( C704 C796 ) \nC705_=_C707( C705 C707 ) C705_=_C712( C705 C712 ) C705_=_C716( C705 C716 ) C705_=_C717( C705 C717 ) C705_=_C720( C705 C720 ) C705_=_C721( C705 C721 ) \nC705_=_C722( C705 C722 ) C705_=_C724( C705 C724 ) C705_=_C726( C705 C726 ) C705_=_C730( C705 C730 ) C705_=_C737( C705 C737 ) C705_=_C742( C705 C742 ) \nC705_=_C746( C705 C746 ) C705_=_C750( C705 C750 ) C705_=_C751( C705 C751 ) C705_=_C752( C705 C752 ) C705_=_C753( C705 C753 ) C705_=_C754( C705 C754 ) \nC705_=_C755( C705 C755 ) C705_=_C758( C705 C758 ) C705_=_C759( C705 C759 ) C705_=_C760( C705 C760 ) C705_=_C763( C705 C763 ) C705_=_C767( C705 C767 ) \nC705_=_C770( C705 C770 ) C705_=_C771( C705 C771 ) C705_=_C772( C705 C772 ) C705_=_C773( C705 C773 ) C705_=_C774( C705 C774 ) C705_=_C775( C705 C775 ) \nC705_=_C776( C705 C776 ) C705_=_C778( C705 C778 ) C705_=_C784( C705 C784 ) C705_=_C785( C705 C785 ) C705_=_C786( C705 C786 ) C705_=_C787( C705 C787 ) \nC705_=_C793( C705 C793 ) C705_=_C794( C705 C794 ) C707_=_C709( C707 C709 ) C707_=_C713( C707 C713 ) C707_=_C715( C707 C715 ) C707_=_C717( C707 C717 ) \nC707_=_C718( C707 C718 ) C707_=_C719( C707 C719 ) C707_=_C720( C707 C720 ) C707_=_C721( C707 C721 ) C707_=_C726( C707 C726 ) C707_=_C728( C707 C728 ) \nC707_=_C732( C707 C732 ) C707_=_C733( C707 C733 ) C707_=_C737( C707 C737 ) C707_=_C738( C707 C738 ) C707_=_C742( C707 C742 ) C707_=_C744( C707 C744 ) \nC707_=_C746( C707 C746 ) C707_=_C750( C707 C750 ) C707_=_C751( C707 C751 ) C707_=_C752( C707 C752 ) C707_=_C755( C707 C755 ) C707_=_C759( C707 C759 ) \nC707_=_C761( C707 C761 ) C707_=_C763( C707 C763 ) C707_=_C765( C707 C765 ) C707_=_C767( C707 C767 ) C707_=_C772( C707 C772 ) C707_=_C773( C707 C773 ) \nC707_=_C775( C707 C775 ) C707_=_C777( C707 C777 ) C707_=_C780( C707 C780 ) C707_=_C782( C707 C782 ) C707_=_C784( C707 C784 ) C707_=_C787( C707 C787 ) \nC707_=_C790( C707 C790 ) C707_=_C793( C707 C793 ) C707_=_C794( C707 C794 ) C707_=_C795( C707 C795 ) C707_=_C796( C707 C796 ) C709_=_C710( C709 C710 ) \nC709_=_C712( C709 C712 ) C709_=_C713( C709 C713 ) C709_=_C715( C709 C715 ) C709_=_C716( C709 C716 ) C709_=_C717( C709 C717 ) C709_=_C718( C709 C718 ) \nC709_=_C719( C709 C719 ) C709_=_C720( C709 C720 ) C709_=_C721( C709 C721 ) C709_=_C724( C709 C724 ) C709_=_C725( C709 C725 ) C709_=_C726( C709 C726 ) \nC709_=_C727( C709 C727 ) C709_=_C728( C709 C728 ) C709_=_C730( C709 C730 ) C709_=_C731( C709 C731 ) C709_=_C732( C709 C732 ) C709_=_C733( C709 C733 ) \nC709_=_C738( C709 C738 ) C709_=_C742( C709 C742 ) C709_=_C744( C709 C744 ) C709_=_C750( C709 C750 ) C709_=_C751( C709 C751 ) C709_=_C752( C709 C752 ) \nC709_=_C753( C709 C753 ) C709_=_C754( C709 C754 ) C709_=_C757( C709 C757 ) C709_=_C758( C709 C758 ) C709_=_C759( C709 C759 ) C709_=_C760( C709 C760 ) \nC709_=_C761( C709 C761 ) C709_=_C762( C709 C762 ) C709_=_C764( C709 C764 ) C709_=_C765( C709 C765 ) C709_=_C771( C709 C771 ) C709_=_C772( C709 C772 ) \nC709_=_C773( C709 C773 ) C709_=_C777( C709 C777 ) C709_=_C778( C709 C778 ) C709_=_C780( C709 C780 ) C709_=_C784( C709 C784 ) C709_=_C785( C709 C785 ) \nC709_=_C786( C709 C786 ) C709_=_C789( C709 C789 ) C709_=_C790( C709 C790 ) C709_=_C793( C709 C793 ) C709_=_C795( C709 C795 ) C709_=_C796( C709 C796 ) \nC710_=_C712( C710 C712 ) C710_=_C713( C710 C713 ) C710_=_C718( C710 C718 ) C710_=_C721( C710 C721 ) C710_=_C722( C710 C722 ) C710_=_C725( C710 C725 ) \nC710_=_C726( C710 C726 ) C710_=_C728( C710 C728 ) C710_=_C729( C710 C729 ) C710_=_C731( C710 C731 ) C710_=_C732( C710 C732 ) C710_=_C738( C710 C738 ) \nC710_=_C742( C710 C742 ) C710_=_C744( C710 C744 ) C710_=_C750( C710 C750 ) C710_=_C752( C710 C752 ) C710_=_C753( C710 C753 ) C710_=_C754( C710 C754 ) \nC710_=_C757( C710 C757 ) C710_=_C758( C710 C758 ) C710_=_C759( C710 C759 ) C710_=_C760( C710 C760 ) C710_=_C761( C710 C761 ) C710_=_C762( C710 C762 ) \nC710_=_C764( C710 C764 ) C710_=_C767( C710 C767 ) C710_=_C768( C710 C768 ) C710_=_C770( C710 C770 ) C710_=_C771( C710 C771 ) C710_=_C775( C710 C775 ) \nC710_=_C776( C710 C776 ) C710_=_C779( C710 C779 ) C710_=_C780( C710 C780 ) C710_=_C782( C710 C782 ) C710_=_C784( C710 C784 ) C710_=_C785( C710 C785 ) \nC710_=_C787( C710 C787 ) C710_=_C789( C710 C789 ) C710_=_C792( C710 C792 ) C710_=_C793( C710 C793 ) C710_=_C794( C710 C794 ) C710_=_C795( C710 C795 ) \nC712_=_C713( C712 C713 ) C712_=_C716( C712 C716 ) C712_=_C717( C712 C717 ) C712_=_C718( C712 C718 ) C712_=_C719( C712 C719 ) C712_=_C723( C712 C723 ) \nC712_=_C726( C712 C726 ) C712_=_C730( C712 C730 ) C712_=_C731( C712 C731 ) C712_=_C732( C712 C732 ) C712_=_C733( C712 C733 ) C712_=_C743( C712 C743 ) \nC712_=_C746( C712 C746 ) C712_=_C750( C712 C750 ) C712_=_C752( C712 C752 ) C712_=_C753( C712 C753 ) C712_=_C757( C712 C757 ) C712_=_C758( C712 C758 ) \nC712_=_C759( C712 C759 ) C712_=_C760( C712 C760 ) C712_=_C772( C712 C772 ) C712_=_C773( C712 C773 ) C712_=_C775( C712 C775 ) C712_=_C776( C712 C776 ) \nC712_=_C777( C712 C777 ) C712_=_C780( C712 C780 ) C712_=_C784( C712 C784 ) C712_=_C785( C712 C785 ) C712_=_C786( C712 C786 ) C712_=_C787( C712 C787 ) \nC712_=_C792( C712 C792 ) C712_=_C793( C712 C793 ) C712_=_C794( C712 C794 ) C712_=_C795( C712 C795 ) C713_=_C715( C713 C715 ) C713_=_C718( C713 C718 ) \nC713_=_C720( C713 C720 ) C713_=_C726( C713 C726 ) C713_=_C727( C713 C727 ) C713_=_C730( C713 C730 ) C713_=_C732( C713 C732 ) C713_=_C733( C713 C733 ) \nC713_=_C736( C713 C736 ) C713_=_C738( C713 C738 ) C713_=_C742( C713 C742 ) C713_=_C743( C713 C743 ) C713_=_C744( C713 C744 ) C713_=_C750( C713 C750 ) \nC713_=_C753( C713 C753 ) C713_=_C754( C713 C754 ) C713_=_C755( C713 C755 ) C713_=_C757( C713 C757 ) C713_=_C758( C713 C758 ) C713_=_C759(</w:t>
      </w:r>
    </w:p>
    <w:p>
      <w:pPr>
        <w:pStyle w:val="PreformattedText"/>
        <w:bidi w:val="0"/>
        <w:spacing w:before="0" w:after="0"/>
        <w:jc w:val="left"/>
        <w:rPr/>
      </w:pPr>
      <w:r>
        <w:rPr/>
        <w:t xml:space="preserve"> </w:t>
      </w:r>
      <w:r>
        <w:rPr/>
        <w:t>C713 C759 ) \nC713_=_C761( C713 C761 ) C713_=_C762( C713 C762 ) C713_=_C763( C713 C763 ) C713_=_C764( C713 C764 ) C713_=_C765( C713 C765 ) C713_=_C767( C713 C767 ) \nC713_=_C771( C713 C771 ) C713_=_C772( C713 C772 ) C713_=_C773( C713 C773 ) C713_=_C774( C713 C774 ) C713_=_C775( C713 C775 ) C713_=_C776( C713 C776 ) \nC713_=_C778( C713 C778 ) C713_=_C779( C713 C779 ) C713_=_C780( C713 C780 ) C713_=_C782( C713 C782 ) C713_=_C784( C713 C784 ) C713_=_C785( C713 C785 ) \nC713_=_C786( C713 C786 ) C713_=_C789( C713 C789 ) C713_=_C793( C713 C793 ) C713_=_C794( C713 C794 ) C713_=_C795( C713 C795 ) C713_=_C796( C713 C796 ) \nC715_=_C716( C715 C716 ) C715_=_C717( C715 C717 ) C715_=_C718( C715 C718 ) C715_=_C719( C715 C719 ) C715_=_C722( C715 C722 ) C715_=_C725( C715 C725 ) \nC715_=_C726( C715 C726 ) C715_=_C732( C715 C732 ) C715_=_C738( C715 C738 ) C715_=_C743( C715 C743 ) C715_=_C751( C715 C751 ) C715_=_C753( C715 C753 ) \nC715_=_C754( C715 C754 ) C715_=_C755( C715 C755 ) C715_=_C758( C715 C758 ) C715_=_C759( C715 C759 ) C715_=_C761( C715 C761 ) C715_=_C762( C715 C762 ) \nC715_=_C764( C715 C764 ) C715_=_C765( C715 C765 ) C715_=_C767( C715 C767 ) C715_=_C768( C715 C768 ) C715_=_C773( C715 C773 ) C715_=_C774( C715 C774 ) \nC715_=_C775( C715 C775 ) C715_=_C777( C715 C777 ) C715_=_C778( C715 C778 ) C715_=_C779( C715 C779 ) C715_=_C780( C715 C780 ) C715_=_C789( C715 C789 ) \nC715_=_C790( C715 C790 ) C715_=_C792( C715 C792 ) C715_=_C794( C715 C794 ) C715_=_C796( C715 C796 ) C716_=_C717( C716 C717 ) C716_=_C718( C716 C718 ) \nC716_=_C719( C716 C719 ) C716_=_C721( C716 C721 ) C716_=_C722( C716 C722 ) C716_=_C723( C716 C723 ) C716_=_C724( C716 C724 ) C716_=_C726( C716 C726 ) \nC716_=_C727( C716 C727 ) C716_=_C729( C716 C729 ) C716_=_C733( C716 C733 ) C716_=_C738( C716 C738 ) C716_=_C743( C716 C743 ) C716_=_C746( C716 C746 ) \nC716_=_C751( C716 C751 ) C716_=_C752( C716 C752 ) C716_=_C753( C716 C753 ) C716_=_C758( C716 C758 ) C716_=_C761( C716 C761 ) C716_=_C762( C716 C762 ) \nC716_=_C767( C716 C767 ) C716_=_C768( C716 C768 ) C716_=_C770( C716 C770 ) C716_=_C771( C716 C771 ) C716_=_C774( C716 C774 ) C716_=_C775( C716 C775 ) \nC716_=_C785( C716 C785 ) C716_=_C787( C716 C787 ) C716_=_C789( C716 C789 ) C716_=_C792( C716 C792 ) C716_=_C796( C716 C796 ) C717_=_C718( C717 C718 ) \nC717_=_C721( C717 C721 ) C717_=_C723( C717 C723 ) C717_=_C726( C717 C726 ) C717_=_C731( C717 C731 ) C717_=_C736( C717 C736 ) C717_=_C737( C717 C737 ) \nC717_=_C742( C717 C742 ) C717_=_C750( C717 C750 ) C717_=_C752( C717 C752 ) C717_=_C753( C717 C753 ) C717_=_C757( C717 C757 ) C717_=_C759( C717 C759 ) \nC717_=_C761( C717 C761 ) C717_=_C762( C717 C762 ) C717_=_C763( C717 C763 ) C717_=_C767( C717 C767 ) C717_=_C772( C717 C772 ) C717_=_C773( C717 C773 ) \nC717_=_C775( C717 C775 ) C717_=_C776( C717 C776 ) C717_=_C780( C717 C780 ) C717_=_C784( C717 C784 ) C717_=_C785( C717 C785 ) C717_=_C787( C717 C787 ) \nC717_=_C789( C717 C789 ) C717_=_C792( C717 C792 ) C717_=_C793( C717 C793 ) C717_=_C794( C717 C794 ) C717_=_C796( C717 C796 ) C718_=_C719( C718 C719 ) \nC718_=_C721( C718 C721 ) C718_=_C722( C718 C722 ) C718_=_C723( C718 C723 ) C718_=_C726( C718 C726 ) C718_=_C728( C718 C728 ) C718_=_C731( C718 C731 ) \nC718_=_C732( C718 C732 ) C718_=_C738( C718 C738 ) C718_=_C744( C718 C744 ) C718_=_C746( C718 C746 ) C718_=_C750( C718 C750 ) C718_=_C753( C718 C753 ) \nC718_=_C757( C718 C757 ) C718_=_C758( C718 C758 ) C718_=_C759( C718 C759 ) C718_=_C761( C718 C761 ) C718_=_C762( C718 C762 ) C718_=_C764( C718 C764 ) \nC718_=_C765( C718 C765 ) C718_=_C771( C718 C771 ) C718_=_C772( C718 C772 ) C718_=_C776( C718 C776 ) C718_=_C777( C718 C777 ) C718_=_C780( C718 C780 ) \nC718_=_C784( C718 C784 ) C718_=_C789( C718 C789 ) C718_=_C790( C718 C790 ) C718_=_C793( C718 C793 ) C718_=_C794( C718 C794 ) C718_=_C795( C718 C795 ) \nC719_=_C720( C719 C720 ) C719_=_C721( C719 C721 ) C719_=_C725( C719 C725 ) C719_=_C726( C719 C726 ) C719_=_C728( C719 C728 ) C719_=_C729( C719 C729 ) \nC719_=_C730( C719 C730 ) C719_=_C731( C719 C731 ) C719_=_C732( C719 C732 ) C719_=_C733( C719 C733 ) C719_=_C737( C719 C737 ) C719_=_C738( C719 C738 ) \nC719_=_C744( C719 C744 ) C719_=_C751( C719 C751 ) C719_=_C752( C719 C752 ) C719_=_C754( C719 C754 ) C719_=_C758( C719 C758 ) C719_=_C759( C719 C759 ) \nC719_=_C760( C719 C760 ) C719_=_C761( C719 C761 ) C719_=_C763( C719 C763 ) C719_=_C764( C719 C764 ) C719_=_C765( C719 C765 ) C719_=_C768( C719 C768 ) \nC719_=_C770( C719 C770 ) C719_=_C771( C719 C771 ) C719_=_C772( C719 C772 ) C719_=_C777( C719 C777 ) C719_=_C780( C719 C780 ) C719_=_C784( C719 C784 ) \nC719_=_C785( C719 C785 ) C719_=_C786( C719 C786 ) C719_=_C789( C719 C789 ) C719_=_C790( C719 C790 ) C719_=_C792( C719 C792 ) C719_=_C795( C719 C795 ) \nC719_=_C796( C719 C796 ) C720_=_C722( C720 C722 ) C720_=_C723( C720 C723 ) C720_=_C728( C720 C728 ) C720_=_C729( C720 C729 ) C720_=_C733( C720 C733 ) \nC720_=_C738( C720 C738 ) C720_=_C742( C720 C742 ) C720_=_C743( C720 C743 ) C720_=_C744( C720 C744 ) C720_=_C746( C720 C746 ) C720_=_C750( C720 C750 ) \nC720_=_C754( C720 C754 ) C720_=_C755( C720 C755 ) C720_=_C758( C720 C758 ) C720_=_C759( C720 C759 ) C720_=_C760( C720 C760 ) C720_=_C761( C720 C761 ) \nC720_=_C763( C720 C763 ) C720_=_C764( C720 C764 ) C720_=_C765( C720 C765 ) C720_=_C768( C720 C768 ) C720_=_C771( C720 C771 ) C720_=_C773( C720 C773 ) \nC720_=_C778( C720 C778 ) C720_=_C780( C720 C780 ) C720_=_C784( C720 C784 ) C720_=_C790( C720 C790 ) C720_=_C793( C720 C793 ) C720_=_C794( C720 C794 ) \nC720_=_C795( C720 C795 ) C720_=_C796( C720 C796 ) C721_=_C722( C721 C722 ) C721_=_C724( C721 C724 ) C721_=_C726( C721 C726 ) C721_=_C728( C721 C728 ) \nC721_=_C737( C721 C737 ) C721_=_C742( C721 C742 ) C721_=_C750( C721 C750 ) C721_=_C751( C721 C751 ) C721_=_C753( C721 C753 ) C721_=_C754( C721 C754 ) \nC721_=_C757( C721 C757 ) C721_=_C759( C721 C759 ) C721_=_C762( C721 C762 ) C721_=_C763( C721 C763 ) C721_=_C767( C721 C767 ) C721_=_C768( C721 C768 ) \nC721_=_C770( C721 C770 ) C721_=_C771( C721 C771 ) C721_=_C772( C721 C772 ) C721_=_C773( C721 C773 ) C721_=_C778( C721 C778 ) C721_=_C780( C721 C780 ) \nC721_=_C785( C721 C785 ) C721_=_C786( C721 C786 ) C721_=_C789( C721 C789 ) C721_=_C792( C721 C792 ) C721_=_C793( C721 C793 ) C721_=_C794( C721 C794 ) \nC721_=_C795( C721 C795 ) C721_=_C796( C721 C796 ) C722_=_C723( C722 C723 ) C722_=_C724( C722 C724 ) C722_=_C725( C722 C725 ) C722_=_C726( C722 C726 ) \nC722_=_C727( C722 C727 ) C722_=_C729( C722 C729 ) C722_=_C731( C722 C731 ) C722_=_C737( C722 C737 ) C722_=_C742( C722 C742 ) C722_=_C744( C722 C744 ) \nC722_=_C746( C722 C746 ) C722_=_C753( C722 C753 ) C722_=_C755( C722 C755 ) C722_=_C757( C722 C757 ) C722_=_C759( C722 C759 ) C722_=_C760( C722 C760 ) \nC722_=_C761( C722 C761 ) C722_=_C762( C722 C762 ) C722_=_C770( C722 C770 ) C722_=_C771( C722 C771 ) C722_=_C772( C722 C772 ) C722_=_C773( C722 C773 ) \nC722_=_C774( C722 C774 ) C722_=_C784( C722 C784 ) C722_=_C787( C722 C787 ) C722_=_C789( C722 C789 ) C722_=_C793( C722 C793 ) C723_=_C724( C723 C724 ) \nC723_=_C727( C723 C727 ) C723_=_C728( C723 C728 ) C723_=_C730( C723 C730 ) C723_=_C731( C723 C731 ) C723_=_C736( C723 C736 ) C723_=_C743( C723 C743 ) \nC723_=_C746( C723 C746 ) C723_=_C750( C723 C750 ) C723_=_C751( C723 C751 ) C723_=_C752( C723 C752 ) C723_=_C754( C723 C754 ) C723_=_C757( C723 C757 ) \nC723_=_C758( C723 C758 ) C723_=_C761( C723 C761 ) C723_=_C764( C723 C764 ) C723_=_C771( C723 C771 ) C723_=_C772( C723 C772 ) C723_=_C774( C723 C774 ) \nC723_=_C776( C723 C776 ) C723_=_C777( C723 C777 ) C723_=_C779( C723 C779 ) C723_=_C780( C723 C780 ) C723_=_C784( C723 C784 ) C723_=_C785( C723 C785 ) \nC723_=_C786( C723 C786 ) C723_=_C789( C723 C789 ) C723_=_C792( C723 C792 ) C723_=_C793( C723 C793 ) C723_=_C794( C723 C794 ) C724_=_C727( C724 C727 ) \nC724_=_C729( C724 C729 ) C724_=_C730( C724 C730 ) C724_=_C731( C724 C731 ) C724_=_C742( C724 C742 ) C724_=_C746( C724 C746 ) C724_=_C750( C724 C750 ) \nC724_=_C751( C724 C751 ) C724_=_C754( C724 C754 ) C724_=_C759( C724 C759 ) C724_=_C761( C724 C761 ) C724_=_C767( C724 C767 ) C724_=_C768( C724 C768 ) \nC724_=_C770( C724 C770 ) C724_=_C771( C724 C771 ) C724_=_C772( C724 C772 ) C724_=_C774( C724 C774 ) C724_=_C778( C724 C778 ) C724_=_C779( C724 C779 ) \nC724_=_C780( C724 C780 ) C724_=_C782( C724 C782 ) C724_=_C786( C724 C786 ) C724_=_C789( C724 C789 ) C724_=_C792( C724 C792 ) C724_=_C793( C724 C793 ) \nC724_=_C794( C724 C794 ) C724_=_C795( C724 C795 ) C724_=_C796( C724 C796 ) C725_=_C726( C725 C726 ) C725_=_C727( C725 C727 ) C725_=_C728( C725 C728 ) \nC725_=_C729( C725 C729 ) C725_=_C742( C725 C742 ) C725_=_C744( C725 C744 ) C725_=_C746( C725 C746 ) C725_=_C752( C725 C752 ) C725_=_C753( C725 C753 ) \nC725_=_C754( C725 C754 ) C725_=_C755( C725 C755 ) C725_=_C758( C725 C758 ) C725_=_C759( C725 C759 ) C725_=_C762( C725 C762 ) C725_=_C763( C725 C763 ) \nC725_=_C767( C725 C767 ) C725_=_C768( C725 C768 ) C725_=_C773( C725 C773 ) C725_=_C774( C725 C774 ) C725_=_C775( C725 C775 ) C725_=_C777( C725 C777 ) \nC725_=_C778( C725 C778 ) C725_=_C779( C725 C779 ) C725_=_C784( C725 C784 ) C725_=_C785( C725 C785 ) C725_=_C789( C725 C789 ) C725_=_C790( C725 C790 ) \nC725_=_C795( C725 C795 ) C726_=_C728( C726 C728 ) C726_=_C731( C726 C731 ) C726_=_C732( C726 C732 ) C726_=_C737( C726 C737 ) C726_=_C738( C726 C738 ) \nC726_=_C742( C726 C742 ) C726_=_C744( C726 C744 ) C726_=_C750( C726 C750 ) C726_=_C751( C726 C751 ) C726_=_C752( C726 C752 ) C726_=_C753( C726 C753 ) \nC726_=_C755( C726 C755 ) C726_=_C759( C726 C759 ) C726_=_C762( C726 C762 ) C726_=_C763( C726 C763 ) C726_=_C764( C726 C764 ) C726_=_C765( C726 C765 ) \nC726_=_C767( C726 C767 ) C726_=_C768( C726 C768 ) C726_=_C771( C726 C771 ) C726_=_C772( C726 C772 ) C726_=_C773( C726 C773 ) C726_=_C774( C726 C774 ) \nC726_=_C776( C726 C776 ) C726_=_C777( C726 C777 ) C726_=_C778( C726 C778 ) C726_=_C780( C726 C780 ) C726_=_C784( C726 C784 ) C726_=_C785( C726 C785 ) \nC726_=_C786(</w:t>
      </w:r>
    </w:p>
    <w:p>
      <w:pPr>
        <w:pStyle w:val="PreformattedText"/>
        <w:bidi w:val="0"/>
        <w:spacing w:before="0" w:after="0"/>
        <w:jc w:val="left"/>
        <w:rPr/>
      </w:pPr>
      <w:r>
        <w:rPr/>
        <w:t xml:space="preserve"> </w:t>
      </w:r>
      <w:r>
        <w:rPr/>
        <w:t>C726 C786 ) C726_=_C787( C726 C787 ) C726_=_C792( C726 C792 ) C726_=_C793( C726 C793 ) C726_=_C794( C726 C794 ) C726_=_C795( C726 C795 ) \nC726_=_C796( C726 C796 ) C727_=_C728( C727 C728 ) C727_=_C729( C727 C729 ) C727_=_C731( C727 C731 ) C727_=_C732( C727 C732 ) C727_=_C737( C727 C737 ) \nC727_=_C742( C727 C742 ) C727_=_C743( C727 C743 ) C727_=_C746( C727 C746 ) C727_=_C755( C727 C755 ) C727_=_C757( C727 C757 ) C727_=_C760( C727 C760 ) \nC727_=_C761( C727 C761 ) C727_=_C763( C727 C763 ) C727_=_C764( C727 C764 ) C727_=_C765( C727 C765 ) C727_=_C767( C727 C767 ) C727_=_C770( C727 C770 ) \nC727_=_C773( C727 C773 ) C727_=_C775( C727 C775 ) C727_=_C779( C727 C779 ) C727_=_C782( C727 C782 ) C727_=_C784( C727 C784 ) C727_=_C786( C727 C786 ) \nC727_=_C787( C727 C787 ) C727_=_C789( C727 C789 ) C727_=_C792( C727 C792 ) C727_=_C793( C727 C793 ) C728_=_C729( C728 C729 ) C728_=_C730( C728 C730 ) \nC728_=_C732( C728 C732 ) C728_=_C737( C728 C737 ) C728_=_C738( C728 C738 ) C728_=_C743( C728 C743 ) C728_=_C744( C728 C744 ) C728_=_C746( C728 C746 ) \nC728_=_C750( C728 C750 ) C728_=_C751( C728 C751 ) C728_=_C753( C728 C753 ) C728_=_C754( C728 C754 ) C728_=_C755( C728 C755 ) C728_=_C758( C728 C758 ) \nC728_=_C759( C728 C759 ) C728_=_C763( C728 C763 ) C728_=_C764( C728 C764 ) C728_=_C765( C728 C765 ) C728_=_C767( C728 C767 ) C728_=_C768( C728 C768 ) \nC728_=_C771( C728 C771 ) C728_=_C772( C728 C772 ) C728_=_C776( C728 C776 ) C728_=_C777( C728 C777 ) C728_=_C779( C728 C779 ) C728_=_C780( C728 C780 ) \nC728_=_C782( C728 C782 ) C728_=_C784( C728 C784 ) C728_=_C785( C728 C785 ) C728_=_C787( C728 C787 ) C728_=_C789( C728 C789 ) C728_=_C790( C728 C790 ) \nC728_=_C792( C728 C792 ) C728_=_C793( C728 C793 ) C728_=_C795( C728 C795 ) C729_=_C730( C729 C730 ) C729_=_C731( C729 C731 ) C729_=_C736( C729 C736 ) \nC729_=_C738( C729 C738 ) C729_=_C744( C729 C744 ) C729_=_C751( C729 C751 ) C729_=_C755( C729 C755 ) C729_=_C757( C729 C757 ) C729_=_C758( C729 C758 ) \nC729_=_C762( C729 C762 ) C729_=_C763( C729 C763 ) C729_=_C765( C729 C765 ) C729_=_C767( C729 C767 ) C729_=_C770( C729 C770 ) C729_=_C772( C729 C772 ) \nC729_=_C773( C729 C773 ) C729_=_C775( C729 C775 ) C729_=_C777( C729 C777 ) C729_=_C779( C729 C779 ) C729_=_C780( C729 C780 ) C729_=_C784( C729 C784 ) \nC729_=_C785( C729 C785 ) C729_=_C786( C729 C786 ) C729_=_C787( C729 C787 ) C729_=_C789( C729 C789 ) C729_=_C792( C729 C792 ) C729_=_C793( C729 C793 ) \nC729_=_C794( C729 C794 ) C729_=_C795( C729 C795 ) C729_=_C796( C729 C796 ) C730_=_C731( C730 C731 ) C730_=_C732( C730 C732 ) C730_=_C733( C730 C733 ) \nC730_=_C738( C730 C738 ) C730_=_C746( C730 C746 ) C730_=_C750( C730 C750 ) C730_=_C751( C730 C751 ) C730_=_C752( C730 C752 ) C730_=_C754( C730 C754 ) \nC730_=_C755( C730 C755 ) C730_=_C758( C730 C758 ) C730_=_C760( C730 C760 ) C730_=_C762( C730 C762 ) C730_=_C763( C730 C763 ) C730_=_C768( C730 C768 ) \nC730_=_C770( C730 C770 ) C730_=_C771( C730 C771 ) C730_=_C772( C730 C772 ) C730_=_C773( C730 C773 ) C730_=_C776( C730 C776 ) C730_=_C777( C730 C777 ) \nC730_=_C778( C730 C778 ) C730_=_C779( C730 C779 ) C730_=_C780( C730 C780 ) C730_=_C785( C730 C785 ) C730_=_C786( C730 C786 ) C730_=_C790( C730 C790 ) \nC730_=_C794( C730 C794 ) C730_=_C795( C730 C795 ) C731_=_C732( C731 C732 ) C731_=_C733( C731 C733 ) C731_=_C737( C731 C737 ) C731_=_C744( C731 C744 ) \nC731_=_C752( C731 C752 ) C731_=_C757( C731 C757 ) C731_=_C760( C731 C760 ) C731_=_C761( C731 C761 ) C731_=_C772( C731 C772 ) C731_=_C775( C731 C775 ) \nC731_=_C776( C731 C776 ) C731_=_C779( C731 C779 ) C731_=_C780( C731 C780 ) C731_=_C782( C731 C782 ) C731_=_C784( C731 C784 ) C731_=_C786( C731 C786 ) \nC731_=_C787( C731 C787 ) C731_=_C792( C731 C792 ) C731_=_C793( C731 C793 ) C731_=_C794( C731 C794 ) C731_=_C795( C731 C795 ) C732_=_C733( C732 C733 ) \nC732_=_C736( C732 C736 ) C732_=_C737( C732 C737 ) C732_=_C738( C732 C738 ) C732_=_C752( C732 C752 ) C732_=_C753( C732 C753 ) C732_=_C757( C732 C757 ) \nC732_=_C759( C732 C759 ) C732_=_C760( C732 C760 ) C732_=_C761( C732 C761 ) C732_=_C762( C732 C762 ) C732_=_C763( C732 C763 ) C732_=_C764( C732 C764 ) \nC732_=_C765( C732 C765 ) C732_=_C772( C732 C772 ) C732_=_C774( C732 C774 ) C732_=_C775( C732 C775 ) C732_=_C776( C732 C776 ) C732_=_C777( C732 C777 ) \nC732_=_C779( C732 C779 ) C732_=_C780( C732 C780 ) C732_=_C782( C732 C782 ) C732_=_C784( C732 C784 ) C732_=_C786( C732 C786 ) C732_=_C789( C732 C789 ) \nC732_=_C790( C732 C790 ) C732_=_C792( C732 C792 ) C732_=_C794( C732 C794 ) C732_=_C795( C732 C795 ) C733_=_C744( C733 C744 ) C733_=_C752( C733 C752 ) \nC733_=_C755( C733 C755 ) C733_=_C758( C733 C758 ) C733_=_C759( C733 C759 ) C733_=_C760( C733 C760 ) C733_=_C761( C733 C761 ) C733_=_C763( C733 C763 ) \nC733_=_C764( C733 C764 ) C733_=_C772( C733 C772 ) C733_=_C773( C733 C773 ) C733_=_C775( C733 C775 ) C733_=_C776( C733 C776 ) C733_=_C778( C733 C778 ) \nC733_=_C780( C733 C780 ) C733_=_C785( C733 C785 ) C733_=_C786( C733 C786 ) C733_=_C787( C733 C787 ) C733_=_C789( C733 C789 ) C733_=_C790( C733 C790 ) \nC733_=_C792( C733 C792 ) C733_=_C794( C733 C794 ) C733_=_C795( C733 C795 ) C733_=_C796( C733 C796 ) C736_=_C737( C736 C737 ) C736_=_C742( C736 C742 ) \nC736_=_C743( C736 C743 ) C736_=_C750( C736 C750 ) C736_=_C751( C736 C751 ) C736_=_C752( C736 C752 ) C736_=_C753( C736 C753 ) C736_=_C754( C736 C754 ) \nC736_=_C757( C736 C757 ) C736_=_C759( C736 C759 ) C736_=_C760( C736 C760 ) C736_=_C762( C736 C762 ) C736_=_C763( C736 C763 ) C736_=_C764( C736 C764 ) \nC736_=_C765( C736 C765 ) C736_=_C767( C736 C767 ) C736_=_C770( C736 C770 ) C736_=_C771( C736 C771 ) C736_=_C773( C736 C773 ) C736_=_C774( C736 C774 ) \nC736_=_C775( C736 C775 ) C736_=_C776( C736 C776 ) C736_=_C779( C736 C779 ) C736_=_C780( C736 C780 ) C736_=_C782( C736 C782 ) C736_=_C784( C736 C784 ) \nC736_=_C785( C736 C785 ) C736_=_C786( C736 C786 ) C736_=_C787( C736 C787 ) C736_=_C789( C736 C789 ) C736_=_C790( C736 C790 ) C736_=_C792( C736 C792 ) \nC736_=_C793( C736 C793 ) C736_=_C794( C736 C794 ) C736_=_C795( C736 C795 ) C736_=_C796( C736 C796 ) C737_=_C738( C737 C738 ) C737_=_C742( C737 C742 ) \nC737_=_C743( C737 C743 ) C737_=_C744( C737 C744 ) C737_=_C750( C737 C750 ) C737_=_C753( C737 C753 ) C737_=_C755( C737 C755 ) C737_=_C760( C737 C760 ) \nC737_=_C761( C737 C761 ) C737_=_C763( C737 C763 ) C737_=_C768( C737 C768 ) C737_=_C770( C737 C770 ) C737_=_C773( C737 C773 ) C737_=_C775( C737 C775 ) \nC737_=_C776( C737 C776 ) C737_=_C777( C737 C777 ) C737_=_C779( C737 C779 ) C737_=_C782( C737 C782 ) C737_=_C786( C737 C786 ) C737_=_C787( C737 C787 ) \nC737_=_C789( C737 C789 ) C737_=_C790( C737 C790 ) C737_=_C792( C737 C792 ) C737_=_C793( C737 C793 ) C737_=_C794( C737 C794 ) C737_=_C795( C737 C795 ) \nC737_=_C796( C737 C796 ) C738_=_C743( C738 C743 ) C738_=_C750( C738 C750 ) C738_=_C755( C738 C755 ) C738_=_C757( C738 C757 ) C738_=_C758( C738 C758 ) \nC738_=_C759( C738 C759 ) C738_=_C761( C738 C761 ) C738_=_C762( C738 C762 ) C738_=_C765( C738 C765 ) C738_=_C767( C738 C767 ) C738_=_C768( C738 C768 ) \nC738_=_C770( C738 C770 ) C738_=_C772( C738 C772 ) C738_=_C773( C738 C773 ) C738_=_C775( C738 C775 ) C738_=_C776( C738 C776 ) C738_=_C777( C738 C777 ) \nC738_=_C778( C738 C778 ) C738_=_C779( C738 C779 ) C738_=_C780( C738 C780 ) C738_=_C784( C738 C784 ) C738_=_C785( C738 C785 ) C738_=_C790( C738 C790 ) \nC738_=_C792( C738 C792 ) C738_=_C795( C738 C795 ) C738_=_C796( C738 C796 ) C742_=_C743( C742 C743 ) C742_=_C750( C742 C750 ) C742_=_C751( C742 C751 ) \nC742_=_C752( C742 C752 ) C742_=_C754( C742 C754 ) C742_=_C757( C742 C757 ) C742_=_C760( C742 C760 ) C742_=_C763( C742 C763 ) C742_=_C765( C742 C765 ) \nC742_=_C768( C742 C768 ) C742_=_C770( C742 C770 ) C742_=_C771( C742 C771 ) C742_=_C773( C742 C773 ) C742_=_C775( C742 C775 ) C742_=_C776( C742 C776 ) \nC742_=_C777( C742 C777 ) C742_=_C778( C742 C778 ) C742_=_C784( C742 C784 ) C742_=_C785( C742 C785 ) C742_=_C786( C742 C786 ) C742_=_C787( C742 C787 ) \nC742_=_C789( C742 C789 ) C742_=_C790( C742 C790 ) C742_=_C793( C742 C793 ) C742_=_C794( C742 C794 ) C742_=_C796( C742 C796 ) C743_=_C752( C743 C752 ) \nC743_=_C757( C743 C757 ) C743_=_C758( C743 C758 ) C743_=_C759( C743 C759 ) C743_=_C760( C743 C760 ) C743_=_C761( C743 C761 ) C743_=_C762( C743 C762 ) \nC743_=_C764( C743 C764 ) C743_=_C767( C743 C767 ) C743_=_C768( C743 C768 ) C743_=_C770( C743 C770 ) C743_=_C775( C743 C775 ) C743_=_C776( C743 C776 ) \nC743_=_C778( C743 C778 ) C743_=_C779( C743 C779 ) C743_=_C782( C743 C782 ) C743_=_C786( C743 C786 ) C743_=_C787( C743 C787 ) C743_=_C790( C743 C790 ) \nC743_=_C793( C743 C793 ) C743_=_C794( C743 C794 ) C743_=_C795( C743 C795 ) C743_=_C796( C743 C796 ) C744_=_C746( C744 C746 ) C744_=_C752( C744 C752 ) \nC744_=_C753( C744 C753 ) C744_=_C755( C744 C755 ) C744_=_C757( C744 C757 ) C744_=_C758( C744 C758 ) C744_=_C759( C744 C759 ) C744_=_C761( C744 C761 ) \nC744_=_C762( C744 C762 ) C744_=_C763( C744 C763 ) C744_=_C764( C744 C764 ) C744_=_C771( C744 C771 ) C744_=_C774( C744 C774 ) C744_=_C776( C744 C776 ) \nC744_=_C780( C744 C780 ) C744_=_C784( C744 C784 ) C744_=_C787( C744 C787 ) C744_=_C790( C744 C790 ) C744_=_C792( C744 C792 ) C744_=_C793( C744 C793 ) \nC744_=_C794( C744 C794 ) C744_=_C795( C744 C795 ) C744_=_C796( C744 C796 ) C746_=_C750( C746 C750 ) C746_=_C751( C746 C751 ) C746_=_C759( C746 C759 ) \nC746_=_C760( C746 C760 ) C746_=_C761( C746 C761 ) C746_=_C768( C746 C768 ) C746_=_C770( C746 C770 ) C746_=_C771( C746 C771 ) C746_=_C772( C746 C772 ) \nC746_=_C777( C746 C777 ) C746_=_C779( C746 C779 ) C746_=_C782( C746 C782 ) C746_=_C784( C746 C784 ) C746_=_C786( C746 C786 ) C746_=_C787( C746 C787 ) \nC746_=_C789( C746 C789 ) C746_=_C790( C746 C790 ) C746_=_C792( C746 C792 ) C746_=_C793( C746 C793 ) C746_=_C794( C746 C794 ) C746_=_C795( C746 C795 ) \nC746_=_C796( C746 C796 ) C750_=_C754( C750 C754 ) C750_=_C755( C750 C755 ) C750_=_C757( C750 C757 ) C750_=_C759( C750 C759 ) C750_=_C763( C750 C763 ) \nC750_=_C765( C750 C765 ) C750_=_C771(</w:t>
      </w:r>
    </w:p>
    <w:p>
      <w:pPr>
        <w:pStyle w:val="PreformattedText"/>
        <w:bidi w:val="0"/>
        <w:spacing w:before="0" w:after="0"/>
        <w:jc w:val="left"/>
        <w:rPr/>
      </w:pPr>
      <w:r>
        <w:rPr/>
        <w:t xml:space="preserve"> </w:t>
      </w:r>
      <w:r>
        <w:rPr/>
        <w:t>C750 C771 ) C750_=_C773( C750 C773 ) C750_=_C777( C750 C777 ) C750_=_C778( C750 C778 ) C750_=_C779( C750 C779 ) \nC750_=_C780( C750 C780 ) C750_=_C784( C750 C784 ) C750_=_C789( C750 C789 ) C750_=_C790( C750 C790 ) C750_=_C792( C750 C792 ) C750_=_C794( C750 C794 ) \nC750_=_C795( C750 C795 ) C750_=_C796( C750 C796 ) C751_=_C752( C751 C752 ) C751_=_C759( C751 C759 ) C751_=_C760( C751 C760 ) C751_=_C762( C751 C762 ) \nC751_=_C763( C751 C763 ) C751_=_C764( C751 C764 ) C751_=_C768( C751 C768 ) C751_=_C770( C751 C770 ) C751_=_C771( C751 C771 ) C751_=_C772( C751 C772 ) \nC751_=_C774( C751 C774 ) C751_=_C777( C751 C777 ) C751_=_C779( C751 C779 ) C751_=_C782( C751 C782 ) C751_=_C784( C751 C784 ) C751_=_C785( C751 C785 ) \nC751_=_C786( C751 C786 ) C751_=_C787( C751 C787 ) C751_=_C789( C751 C789 ) C751_=_C790( C751 C790 ) C751_=_C792( C751 C792 ) C751_=_C793( C751 C793 ) \nC751_=_C794( C751 C794 ) C751_=_C795( C751 C795 ) C751_=_C796( C751 C796 ) C752_=_C754( C752 C754 ) C752_=_C755( C752 C755 ) C752_=_C758( C752 C758 ) \nC752_=_C760( C752 C760 ) C752_=_C764( C752 C764 ) C752_=_C765( C752 C765 ) C752_=_C767( C752 C767 ) C752_=_C774( C752 C774 ) C752_=_C775( C752 C775 ) \nC752_=_C777( C752 C777 ) C752_=_C780( C752 C780 ) C752_=_C782( C752 C782 ) C752_=_C784( C752 C784 ) C752_=_C785( C752 C785 ) C752_=_C786( C752 C786 ) \nC752_=_C792( C752 C792 ) C752_=_C793( C752 C793 ) C752_=_C794( C752 C794 ) C753_=_C754( C753 C754 ) C753_=_C755( C753 C755 ) C753_=_C757( C753 C757 ) \nC753_=_C758( C753 C758 ) C753_=_C759( C753 C759 ) C753_=_C760( C753 C760 ) C753_=_C761( C753 C761 ) C753_=_C762( C753 C762 ) C753_=_C763( C753 C763 ) \nC753_=_C765( C753 C765 ) C753_=_C767( C753 C767 ) C753_=_C768( C753 C768 ) C753_=_C770( C753 C770 ) C753_=_C773( C753 C773 ) C753_=_C774( C753 C774 ) \nC753_=_C776( C753 C776 ) C753_=_C782( C753 C782 ) C753_=_C785( C753 C785 ) C753_=_C786( C753 C786 ) C753_=_C787( C753 C787 ) C753_=_C789( C753 C789 ) \nC753_=_C793( C753 C793 ) C753_=_C795( C753 C795 ) C754_=_C755( C754 C755 ) C754_=_C760( C754 C760 ) C754_=_C761( C754 C761 ) C754_=_C763( C754 C763 ) \nC754_=_C764( C754 C764 ) C754_=_C765( C754 C765 ) C754_=_C768( C754 C768 ) C754_=_C771( C754 C771 ) C754_=_C774( C754 C774 ) C754_=_C777( C754 C777 ) \nC754_=_C778( C754 C778 ) C754_=_C780( C754 C780 ) C754_=_C784( C754 C784 ) C754_=_C785( C754 C785 ) C754_=_C786( C754 C786 ) C754_=_C787( C754 C787 ) \nC754_=_C789( C754 C789 ) C754_=_C790( C754 C790 ) C754_=_C792( C754 C792 ) C754_=_C793( C754 C793 ) C754_=_C794( C754 C794 ) C754_=_C795( C754 C795 ) \nC754_=_C796( C754 C796 ) C755_=_C758( C755 C758 ) C755_=_C759( C755 C759 ) C755_=_C761( C755 C761 ) C755_=_C762( C755 C762 ) C755_=_C763( C755 C763 ) \nC755_=_C767( C755 C767 ) C755_=_C768( C755 C768 ) C755_=_C773( C755 C773 ) C755_=_C774( C755 C774 ) C755_=_C775( C755 C775 ) C755_=_C780( C755 C780 ) \nC755_=_C784( C755 C784 ) C755_=_C785( C755 C785 ) C755_=_C786( C755 C786 ) C755_=_C787( C755 C787 ) C755_=_C789( C755 C789 ) C755_=_C790( C755 C790 ) \nC755_=_C792( C755 C792 ) C755_=_C793( C755 C793 ) C755_=_C796( C755 C796 ) C757_=_C758( C757 C758 ) C757_=_C759( C757 C759 ) C757_=_C762( C757 C762 ) \nC757_=_C763( C757 C763 ) C757_=_C765( C757 C765 ) C757_=_C767( C757 C767 ) C757_=_C768( C757 C768 ) C757_=_C770( C757 C770 ) C757_=_C771( C757 C771 ) \nC757_=_C774( C757 C774 ) C757_=_C776( C757 C776 ) C757_=_C778( C757 C778 ) C757_=_C779( C757 C779 ) C757_=_C782( C757 C782 ) C757_=_C784( C757 C784 ) \nC757_=_C785( C757 C785 ) C757_=_C787( C757 C787 ) C757_=_C789( C757 C789 ) C757_=_C795( C757 C795 ) C757_=_C796( C757 C796 ) C758_=_C759( C758 C759 ) \nC758_=_C761( C758 C761 ) C758_=_C762( C758 C762 ) C758_=_C764( C758 C764 ) C758_=_C767( C758 C767 ) C758_=_C771( C758 C771 ) C758_=_C772( C758 C772 ) \nC758_=_C773( C758 C773 ) C758_=_C774( C758 C774 ) C758_=_C775( C758 C775 ) C758_=_C778( C758 C778 ) C758_=_C779( C758 C779 ) C758_=_C784( C758 C784 ) \nC758_=_C785( C758 C785 ) C758_=_C790( C758 C790 ) C758_=_C792( C758 C792 ) C758_=_C793( C758 C793 ) C758_=_C794( C758 C794 ) C758_=_C795( C758 C795 ) \nC758_=_C796( C758 C796 ) C759_=_C760( C759 C760 ) C759_=_C761( C759 C761 ) C759_=_C763( C759 C763 ) C759_=_C765( C759 C765 ) C759_=_C767( C759 C767 ) \nC759_=_C771( C759 C771 ) C759_=_C772( C759 C772 ) C759_=_C774( C759 C774 ) C759_=_C776( C759 C776 ) C759_=_C777( C759 C777 ) C759_=_C779( C759 C779 ) \nC759_=_C780( C759 C780 ) C759_=_C784( C759 C784 ) C759_=_C785( C759 C785 ) C759_=_C789( C759 C789 ) C759_=_C793( C759 C793 ) C759_=_C795( C759 C795 ) \nC760_=_C761( C760 C761 ) C760_=_C763( C760 C763 ) C760_=_C770( C760 C770 ) C760_=_C771( C760 C771 ) C760_=_C774( C760 C774 ) C760_=_C775( C760 C775 ) \nC760_=_C776( C760 C776 ) C760_=_C778( C760 C778 ) C760_=_C782( C760 C782 ) C760_=_C785( C760 C785 ) C760_=_C786( C760 C786 ) C760_=_C787( C760 C787 ) \nC760_=_C790( C760 C790 ) C760_=_C793( C760 C793 ) C760_=_C794( C760 C794 ) C760_=_C796( C760 C796 ) C761_=_C762( C761 C762 ) C761_=_C763( C761 C763 ) \nC761_=_C764( C761 C764 ) C761_=_C767( C761 C767 ) C761_=_C771( C761 C771 ) C761_=_C772( C761 C772 ) C761_=_C775( C761 C775 ) C761_=_C776( C761 C776 ) \nC761_=_C778( C761 C778 ) C761_=_C779( C761 C779 ) C761_=_C780( C761 C780 ) C761_=_C782( C761 C782 ) C761_=_C789( C761 C789 ) C761_=_C790( C761 C790 ) \nC761_=_C792( C761 C792 ) C761_=_C795( C761 C795 ) C761_=_C796( C761 C796 ) C762_=_C763( C762 C763 ) C762_=_C764( C762 C764 ) C762_=_C767( C762 C767 ) \nC762_=_C770( C762 C770 ) C762_=_C771( C762 C771 ) C762_=_C773( C762 C773 ) C762_=_C774( C762 C774 ) C762_=_C775( C762 C775 ) C762_=_C776( C762 C776 ) \nC762_=_C777( C762 C777 ) C762_=_C778( C762 C778 ) C762_=_C779( C762 C779 ) C762_=_C782( C762 C782 ) C762_=_C786( C762 C786 ) C762_=_C787( C762 C787 ) \nC762_=_C789( C762 C789 ) C762_=_C793( C762 C793 ) C762_=_C794( C762 C794 ) C762_=_C796( C762 C796 ) C763_=_C764( C763 C764 ) C763_=_C767( C763 C767 ) \nC763_=_C771( C763 C771 ) C763_=_C772( C763 C772 ) C763_=_C773( C763 C773 ) C763_=_C774( C763 C774 ) C763_=_C778( C763 C778 ) C763_=_C780( C763 C780 ) \nC763_=_C782( C763 C782 ) C763_=_C784( C763 C784 ) C763_=_C785( C763 C785 ) C763_=_C789( C763 C789 ) C763_=_C790( C763 C790 ) C763_=_C793( C763 C793 ) \nC763_=_C794( C763 C794 ) C763_=_C795( C763 C795 ) C764_=_C765( C764 C765 ) C764_=_C771( C764 C771 ) C764_=_C772( C764 C772 ) C764_=_C773( C764 C773 ) \nC764_=_C776( C764 C776 ) C764_=_C778( C764 C778 ) C764_=_C786( C764 C786 ) C764_=_C789( C764 C789 ) C764_=_C790( C764 C790 ) C764_=_C792( C764 C792 ) \nC764_=_C793( C764 C793 ) C764_=_C794( C764 C794 ) C764_=_C795( C764 C795 ) C764_=_C796( C764 C796 ) C765_=_C767( C765 C767 ) C765_=_C771( C765 C771 ) \nC765_=_C772( C765 C772 ) C765_=_C773( C765 C773 ) C765_=_C775( C765 C775 ) C765_=_C777( C765 C777 ) C765_=_C778( C765 C778 ) C765_=_C779( C765 C779 ) \nC765_=_C780( C765 C780 ) C765_=_C782( C765 C782 ) C765_=_C784( C765 C784 ) C765_=_C786( C765 C786 ) C765_=_C793( C765 C793 ) C765_=_C795( C765 C795 ) \nC765_=_C796( C765 C796 ) C767_=_C768( C767 C768 ) C767_=_C770( C767 C770 ) C767_=_C771( C767 C771 ) C767_=_C772( C767 C772 ) C767_=_C774( C767 C774 ) \nC767_=_C775( C767 C775 ) C767_=_C777( C767 C777 ) C767_=_C778( C767 C778 ) C767_=_C779( C767 C779 ) C767_=_C780( C767 C780 ) C767_=_C782( C767 C782 ) \nC767_=_C784( C767 C784 ) C767_=_C786( C767 C786 ) C767_=_C789( C767 C789 ) C767_=_C792( C767 C792 ) C767_=_C793( C767 C793 ) C767_=_C794( C767 C794 ) \nC767_=_C796( C767 C796 ) C768_=_C770( C768 C770 ) C768_=_C771( C768 C771 ) C768_=_C774( C768 C774 ) C768_=_C777( C768 C777 ) C768_=_C778( C768 C778 ) \nC768_=_C782( C768 C782 ) C768_=_C785( C768 C785 ) C768_=_C786( C768 C786 ) C768_=_C787( C768 C787 ) C768_=_C790( C768 C790 ) C768_=_C792( C768 C792 ) \nC768_=_C793( C768 C793 ) C768_=_C794( C768 C794 ) C768_=_C795( C768 C795 ) C770_=_C772( C770 C772 ) C770_=_C773( C770 C773 ) C770_=_C774( C770 C774 ) \nC770_=_C776( C770 C776 ) C770_=_C777( C770 C777 ) C770_=_C778( C770 C778 ) C770_=_C779( C770 C779 ) C770_=_C780( C770 C780 ) C770_=_C782( C770 C782 ) \nC770_=_C785( C770 C785 ) C770_=_C786( C770 C786 ) C770_=_C787( C770 C787 ) C770_=_C789( C770 C789 ) C770_=_C790( C770 C790 ) C770_=_C792( C770 C792 ) \nC770_=_C794( C770 C794 ) C770_=_C796( C770 C796 ) C771_=_C772( C771 C772 ) C771_=_C774( C771 C774 ) C771_=_C775( C771 C775 ) C771_=_C776( C771 C776 ) \nC771_=_C778( C771 C778 ) C771_=_C779( C771 C779 ) C771_=_C785( C771 C785 ) C771_=_C786( C771 C786 ) C771_=_C789( C771 C789 ) C771_=_C793( C771 C793 ) \nC771_=_C794( C771 C794 ) C771_=_C796( C771 C796 ) C772_=_C773( C772 C773 ) C772_=_C777( C772 C777 ) C772_=_C778( C772 C778 ) C772_=_C780( C772 C780 ) \nC772_=_C784( C772 C784 ) C772_=_C785( C772 C785 ) C772_=_C787( C772 C787 ) C772_=_C789( C772 C789 ) C772_=_C793( C772 C793 ) C772_=_C795( C772 C795 ) \nC772_=_C796( C772 C796 ) C773_=_C775( C773 C775 ) C773_=_C778( C773 C778 ) C773_=_C780( C773 C780 ) C773_=_C785( C773 C785 ) C773_=_C786( C773 C786 ) \nC773_=_C789( C773 C789 ) C773_=_C794( C773 C794 ) C773_=_C795( C773 C795 ) C773_=_C796( C773 C796 ) C774_=_C775( C774 C775 ) C774_=_C778( C774 C778 ) \nC774_=_C780( C774 C780 ) C774_=_C782( C774 C782 ) C774_=_C785( C774 C785 ) C774_=_C786( C774 C786 ) C774_=_C789( C774 C789 ) C774_=_C792( C774 C792 ) \nC774_=_C793( C774 C793 ) C775_=_C776( C775 C776 ) C775_=_C778( C775 C778 ) C775_=_C779( C775 C779 ) C775_=_C780( C775 C780 ) C775_=_C782( C775 C782 ) \nC775_=_C784( C775 C784 ) C775_=_C787( C775 C787 ) C775_=_C793( C775 C793 ) C775_=_C795( C775 C795 ) C775_=_C796( C775 C796 ) C776_=_C778( C776 C778 ) \nC776_=_C779( C776 C779 ) C776_=_C780( C776 C780 ) C776_=_C782( C776 C782 ) C776_=_C786( C776 C786 ) C776_=_C787( C776 C787 ) C776_=_C789( C776 C789 ) \nC776_=_C790( C776 C790 ) C776_=_C792( C776 C792 ) C776_=_C793( C776 C793 ) C776_=_C794( C776 C794 ) C776_=_C795( C776 C795 ) C776_=_C796( C776 C796 ) \nC777_=_C778( C777 C778 ) C777_=_C779( C777 C779 ) C777_=_C780(</w:t>
      </w:r>
    </w:p>
    <w:p>
      <w:pPr>
        <w:pStyle w:val="PreformattedText"/>
        <w:bidi w:val="0"/>
        <w:spacing w:before="0" w:after="0"/>
        <w:jc w:val="left"/>
        <w:rPr/>
      </w:pPr>
      <w:r>
        <w:rPr/>
        <w:t xml:space="preserve"> </w:t>
      </w:r>
      <w:r>
        <w:rPr/>
        <w:t>C777 C780 ) C777_=_C782( C777 C782 ) C777_=_C784( C777 C784 ) C777_=_C785( C777 C785 ) \nC777_=_C786( C777 C786 ) C777_=_C787( C777 C787 ) C777_=_C790( C777 C790 ) C777_=_C792( C777 C792 ) C777_=_C793( C777 C793 ) C777_=_C794( C777 C794 ) \nC777_=_C795( C777 C795 ) C778_=_C779( C778 C779 ) C778_=_C780( C778 C780 ) C778_=_C782( C778 C782 ) C778_=_C784( C778 C784 ) C778_=_C785( C778 C785 ) \nC778_=_C786( C778 C786 ) C778_=_C792( C778 C792 ) C778_=_C794( C778 C794 ) C778_=_C796( C778 C796 ) C779_=_C780( C779 C780 ) C779_=_C782( C779 C782 ) \nC779_=_C786( C779 C786 ) C779_=_C789( C779 C789 ) C779_=_C792( C779 C792 ) C779_=_C794( C779 C794 ) C779_=_C795( C779 C795 ) C779_=_C796( C779 C796 ) \nC780_=_C782( C780 C782 ) C780_=_C784( C780 C784 ) C780_=_C789( C780 C789 ) C780_=_C790( C780 C790 ) C780_=_C792( C780 C792 ) C780_=_C793( C780 C793 ) \nC780_=_C795( C780 C795 ) C782_=_C785( C782 C785 ) C782_=_C787( C782 C787 ) C782_=_C789( C782 C789 ) C782_=_C790( C782 C790 ) C782_=_C793( C782 C793 ) \nC782_=_C795( C782 C795 ) C784_=_C787( C784 C787 ) C784_=_C789( C784 C789 ) C784_=_C793( C784 C793 ) C784_=_C794( C784 C794 ) C784_=_C795( C784 C795 ) \nC784_=_C796( C784 C796 ) C785_=_C786( C785 C786 ) C785_=_C787( C785 C787 ) C785_=_C789( C785 C789 ) C785_=_C792( C785 C792 ) C785_=_C793( C785 C793 ) \nC785_=_C795( C785 C795 ) C785_=_C796( C785 C796 ) C786_=_C787( C786 C787 ) C786_=_C790( C786 C790 ) C786_=_C792( C786 C792 ) C786_=_C793( C786 C793 ) \nC786_=_C794( C786 C794 ) C786_=_C796( C786 C796 ) C787_=_C790( C787 C790 ) C787_=_C794( C787 C794 ) C787_=_C795( C787 C795 ) C787_=_C796( C787 C796 ) \nC789_=_C790( C789 C790 ) C789_=_C792( C789 C792 ) C789_=_C795( C789 C795 ) C790_=_C793( C790 C793 ) C790_=_C794( C790 C794 ) C790_=_C795( C790 C795 ) \nC790_=_C796( C790 C796 ) C792_=_C793( C792 C793 ) C792_=_C794( C792 C794 ) C792_=_C795( C792 C795 ) C792_=_C796( C792 C796 ) C793_=_C794( C793 C794 ) \nC793_=_C795( C793 C795 ) C793_=_C796( C793 C796 ) C794_=_C796( C794 C796 ) "];23-&gt;33[label="346: C81 C85 C86 C88 C93 \nC94 C97 C105 C106 C109 C114 \nC117 C118 C119 C120 C121 C122 \nC126 C127 C128 C129 C131 C132 \nC133 C134 C139 C144 C145 C148 \nC152 C165 C166 C168 C171 C174 \nC177 C178 C196 C203 C209 C210 \nC211 C213 C217 C220 C225 C228 \nC235 C237 C240 C242 C243 C254 \nC258 C265 C266 C268 C269 C272 \nC277 C278 C280 C281 C282 C283 \nC284 C285 C286 C287 C288 C289 \nC290 C291 C292 C293 C294 C295 \nC296 C297 C299 C300 C305 C306 \nC307 C312 C324 C325 C326 C333 \nC334 C335 C337 C339 C343 C350 \nC351 C355 C356 C357 C363 C364 \nC374 C375 C377 C378 C380 C382 \nC385 C388 C390 C392 C398 C399 \nC400 C401 C403 C405 C411 C412 \nC414 C418 C420 C424 C425 C430 \nC432 C433 C434 C435 C436 C437 \nC438 C439 C442 C443 C444 C445 \nC446 C447 C448 C449 C450 C451 \nC452 C455 C459 C460 C461 C462 \nC466 C469 C471 C472 C473 C475 \nC477 C478 C480 C481 C485 C486 \nC494 C500 C503 C505 C506 C508 \nC511 C512 C513 C518 C519 C520 \nC521 C522 C523 C524 C526 C529 \nC531 C532 C533 C535 C536 C539 \nC542 C543 C544 C545 C546 C547 \nC548 C551 C553 C554 C555 C556 \nC558 C559 C562 C563 C566 C568 \nC569 C570 C572 C573 C574 C575 \nC576 C577 C578 C579 C581 C584 \nC585 C586 C587 C588 C589 C590 \nC591 C592 C596 C602 C603 C604 \nC605 C607 C608 C609 C610 C614 \nC615 C619 C623 C626 C630 C633 \nC635 C637 C640 C641 C645 C646 \nC647 C648 C649 C652 C653 C655 \nC657 C661 C662 C663 C664 C665 \nC666 C667 C670 C671 C672 C673 \nC674 C675 C685 C686 C687 C689 \nC690 C691 C692 C695 C704 C705 \nC707 C709 C710 C712 C713 C715 \nC716 C717 C718 C719 C720 C721 \nC722 C723 C724 C725 C726 C727 \nC728 C729 C730 C731 C732 C733 \nC736 C737 C738 C742 C743 C744 \nC746 C750 C751 C752 C753 C754 \nC755 C757 C758 C759 C760 C761 \nC762 C763 C764 C765 C767 C768 \nC770 C771 C772 C773 C774 C775 \nC776 C777 C778 C779 C780 C782 \nC784 C785 C786 C787 C789 C790 \nC792 C793 C794 C795 C796 \n18591: C81_=_C85 ,C81_=_C86 ,C81_=_C88 ,C81_=_C133 ,C81_=_C240 ,\nC81_=_C242 ,C81_=_C243 ,C81_=_C265 ,C81_=_C285 ,C81_=_C294 ,C81_=_C295 ,\nC81_=_C296 ,C81_=_C297 ,C81_=_C377 ,C81_=_C380 ,C81_=_C388 ,C81_=_C390 ,\nC81_=_C399 ,C81_=_C405 ,C81_=_C430 ,C81_=_C433 ,C81_=_C439 ,C81_=_C444 ,\nC81_=_C447 ,C81_=_C448 ,C81_=_C449 ,C81_=_C450 ,C81_=_C451 ,C81_=_C452 ,\nC81_=_C475 ,C81_=_C505 ,C81_=_C511 ,C81_=_C523 ,C81_=_C529 ,C81_=_C531 ,\nC81_=_C532 ,C81_=_C533 ,C81_=_C535 ,C81_=_C536 ,C81_=_C539 ,C81_=_C546 ,\nC81_=_C553 ,C81_=_C554 ,C81_=_C555 ,C81_=_C556 ,C81_=_C563 ,C81_=_C569 ,\nC81_=_C573 ,C81_=_C578 ,C81_=_C579 ,C81_=_C587 ,C81_=_C588 ,C81_=_C589 ,\nC81_=_C615 ,C81_=_C637 ,C81_=_C673 ,C81_=_C674 ,C81_=_C705 ,C81_=_C709 ,\nC81_=_C712 ,C81_=_C719 ,C81_=_C730 ,C81_=_C731 ,C81_=_C732 ,C81_=_C733 ,\nC81_=_C752 ,C81_=_C753 ,C81_=_C754 ,C81_=_C755 ,C81_=_C760 ,C81_=_C764 ,\nC81_=_C785 ,C81_=_C786 ,C81_=_C787 ,C81_=_C794 ,C85_=_C86 ,C85_=_C105 ,\nC85_=_C134 ,C85_=_C148 ,C85_=_C166 ,C85_=_C220 ,C85_=_C237 ,C85_=_C240 ,\nC85_=_C242 ,C85_=_C243 ,C85_=_C268 ,C85_=_C280 ,C85_=_C292 ,C85_=_C300 ,\nC85_=_C334 ,C85_=_C339 ,C85_=_C355 ,C85_=_C388 ,C85_=_C390 ,C85_=_C411 ,\nC85_=_C438 ,C85_=_C455 ,C85_=_C471 ,C85_=_C472 ,C85_=_C486 ,C85_=_C500 ,\nC85_=_C508 ,C85_=_C511 ,C85_=_C519 ,C85_=_C520 ,C85_=_C529 ,C85_=_C531 ,\nC85_=_C532 ,C85_=_C533 ,C85_=_C535 ,C85_=_C536 ,C85_=_C539 ,C85_=_C546 ,\nC85_=_C554 ,C85_=_C569 ,C85_=_C573 ,C85_=_C586 ,C85_=_C592 ,C85_=_C602 ,\nC85_=_C615 ,C85_=_C619 ,C85_=_C637 ,C85_=_C661 ,C85_=_C662 ,C85_=_C666 ,\nC85_=_C691 ,C85_=_C705 ,C85_=_C724 ,C85_=_C736 ,C85_=_C753 ,C85_=_C754 ,\nC85_=_C755 ,C85_=_C760 ,C85_=_C767 ,C85_=_C770 ,C85_=_C774 ,C85_=_C778 ,\nC85_=_C780 ,C85_=_C782 ,C85_=_C785 ,C85_=_C786 ,C85_=_C787 ,C86_=_C235 ,\nC86_=_C240 ,C86_=_C242 ,C86_=_C243 ,C86_=_C286 ,C86_=_C305 ,C86_=_C326 ,\nC86_=_C337 ,C86_=_C374 ,C86_=_C388 ,C86_=_C390 ,C86_=_C472 ,C86_=_C486 ,\nC86_=_C512 ,C86_=_C524 ,C86_=_C529 ,C86_=_C531 ,C86_=_C532 ,C86_=_C533 ,\nC86_=_C535 ,C86_=_C536 ,C86_=_C539 ,C86_=_C547 ,C86_=_C568 ,C86_=_C572 ,\nC86_=_C574 ,C86_=_C584 ,C86_=_C592 ,C86_=_C596 ,C86_=_C609 ,C86_=_C633 ,\nC86_=_C637 ,C86_=_C662 ,C86_=_C666 ,C86_=_C686 ,C86_=_C692 ,C86_=_C704 ,\nC86_=_C705 ,C86_=_C713 ,C86_=_C715 ,C86_=_C738 ,C86_=_C743 ,C86_=_C753 ,\nC86_=_C754 ,C86_=_C755 ,C86_=_C758 ,C86_=_C761 ,C86_=_C762 ,C86_=_C767 ,\nC86_=_C775 ,C86_=_C778 ,C86_=_C779 ,C86_=_C785 ,C86_=_C786 ,C86_=_C787 ,\nC86_=_C796 ,C88_=_C133 ,C88_=_C152 ,C88_=_C265 ,C88_=_C285 ,C88_=_C294 ,\nC88_=_C295 ,C88_=_C296 ,C88_=_C297 ,C88_=_C299 ,C88_=_C305 ,C88_=_C377 ,\nC88_=_C388 ,C88_=_C392 ,C88_=_C399 ,C88_=_C400 ,C88_=_C405 ,C88_=_C439 ,\nC88_=_C447 ,C88_=_C448 ,C88_=_C449 ,C88_=_C450 ,C88_=_C451 ,C88_=_C452 ,\nC88_=_C460 ,C88_=_C523 ,C88_=_C526 ,C88_=_C536 ,C88_=_C542 ,C88_=_C543 ,\nC88_=_C546 ,C88_=_C553 ,C88_=_C555 ,C88_=_C556 ,C88_=_C563 ,C88_=_C569 ,\nC88_=_C578 ,C88_=_C579 ,C88_=_C587 ,C88_=_C588 ,C88_=_C589 ,C88_=_C640 ,\nC88_=_C641 ,C88_=_C670 ,C88_=_C674 ,C88_=_C686 ,C88_=_C687 ,C88_=_C709 ,\nC88_=_C710 ,C88_=_C712 ,C88_=_C713 ,C88_=_C719 ,C88_=_C727 ,C88_=_C730 ,\nC88_=_C731 ,C88_=_C732 ,C88_=_C733 ,C88_=_C737 ,C88_=_C752 ,C88_=_C753 ,\nC88_=_C757 ,C88_=_C758 ,C88_=_C759 ,C88_=_C760 ,C88_=_C761 ,C88_=_C779 ,\nC88_=_C785 ,C88_=_C786 ,C88_=_C792 ,C93_=_C105 ,C93_=_C109 ,C93_=_C120 ,\nC93_=_C196 ,C93_=_C280 ,C93_=_C281 ,C93_=_C335 ,C93_=_C337 ,C93_=_C351 ,\nC93_=_C374 ,C93_=_C398 ,C93_=_C399 ,C93_=_C400 ,C93_=_C401 ,C93_=_C403 ,\nC93_=_C425 ,C93_=_C442 ,C93_=_C447 ,C93_=_C450 ,C93_=_C469 ,C93_=_C500 ,\nC93_=_C505 ,C93_=_C519 ,C93_=_C523 ,C93_=_C542 ,C93_=_C544 ,C93_=_C545 ,\nC93_=_C546 ,C93_=_C547 ,C93_=_C548 ,C93_=_C553 ,C93_=_C566 ,C93_=_C584 ,\nC93_=_C587 ,C93_=_C591 ,C93_=_C592 ,C93_=_C603 ,C93_=_C604 ,C93_=_C605 ,\nC93_=_C607 ,C93_=_C610 ,C93_=_C623 ,C93_=_C645 ,C93_=_C646 ,C93_=_C647 ,\nC93_=_C648 ,C93_=_C657 ,C93_=_C662 ,C93_=_C665 ,C93_=_C685 ,C93_=_C691 ,\nC93_=_C704 ,C93_=_C705 ,C93_=_C707 ,C93_=_C717 ,C93_=_C721 ,C93_=_C726 ,\nC93_=_C737 ,C93_=_C738 ,C93_=_C742 ,C93_=_C743 ,C93_=_C750 ,C93_=_C751 ,\nC93_=_C757 ,C93_=_C759 ,C93_=_C760 ,C93_=_C763 ,C93_=_C773 ,C93_=_C776 ,\nC93_=_C794 ,C93_=_C795 ,C94_=_C114 ,C94_=_C117 ,C94_=_C118 ,C94_=_C119 ,\nC94_=_C120 ,C94_=_C121 ,C94_=_C122 ,C94_=_C211 ,C94_=_C240 ,C94_=_C254 ,\nC94_=_C258 ,C94_=_C268 ,C94_=_C269 ,C94_=_C280 ,C94_=_C281 ,C94_=_C282 ,\nC94_=_C283 ,C94_=_C284 ,C94_=_C375 ,C94_=_C405 ,C94_=_C424 ,C94_=_C432 ,\nC94_=_C433 ,C94_=_C434 ,C94_=_C435 ,C94_=_C508 ,C94_=_C518 ,C94_=_C531 ,\nC94_=_C536 ,C94_=_C544 ,C94_=_C551 ,C94_=_C553 ,C94_=_C554 ,C94_=_C555 ,\nC94_=_C556 ,C94_=_C568 ,C94_=_C572 ,C94_=_C573 ,C94_=_C590 ,C94_=_C596 ,\nC94_=_C635 ,C94_=_C640 ,C94_=_C649 ,C94_=_C652 ,C94_=_C653 ,C94_=_C655 ,\nC94_=_C661 ,C94_=_C662 ,C94_=_C663 ,C94_=_C664 ,C94_=_C665 ,C94_=_C709 ,\nC94_=_C713 ,C94_=_C715 ,C94_=_C716 ,C94_=_C717 ,C94_=_C718 ,C94_=_C720 ,\nC94_=_C722 ,C94_=_C725 ,C94_=_C726 ,C94_=_C742 ,C94_=_C750 ,C94_=_C753 ,\nC94_=_C754 ,C94_=_C755 ,C94_=_C761 ,C94_=_C762 ,C94_=_C765 ,C94_=_C773 ,\nC94_=_C778 ,C94_=_C784 ,C94_=_C789 ,C94_=_C796 ,C97_=_C109 ,C97_=_C174 ,\nC97_=_C235 ,C97_=_C240 ,C97_=_C242 ,C97_=_C265 ,C97_=_C266 ,C97_=_C272 ,\nC97_=_C277 ,C97_=_C278 ,C97_=_C306 ,C97_=_C324 ,C97_=_C325 ,C97_=_C392 ,\nC97_=_C400 ,C97_=_C405 ,C97_=_C411 ,C97_=_C412 ,C97_=_C414 ,C97_=_C418 ,\nC97_=_C461 ,C97_=_C473 ,C97_=_C480 ,C97_=_C481 ,C97_=_C485 ,C97_=_C486 ,\nC97_=_C524 ,C97_=_C529 ,C97_=_C544 ,C97_=_C551 ,C97_=_C553 ,C97_=_C558 ,\nC97_=_C559 ,C97_=_C562 ,C97_=_C566 ,C97_=_C568 ,C97_=_C589 ,C97_=_C602 ,\nC97_=_C603 ,C97_=_C630 ,C97_=_C646 ,C97_=_C649 ,C97_=_C655 ,C97_=_C657 ,\nC97_=_C689 ,C97_=_C705 ,C97_=_C710 ,C97_=_C719 ,C97_=_C720 ,C97_=_C721 ,\nC97_=_C722 ,C97_=_C746 ,C97_=_C753 ,C97_=_C754 ,C97_=_C757 ,C97_=_C759 ,\nC97_=_C760 ,C97_=_C761 ,C97_=_C763 ,C97_=_C764 ,C97_=_C767 ,C97_=_C768 ,\nC97_=_C770 ,C97_=_C771 ,C97_=_C790 ,C97_=_C793 ,C105_=_C106 ,C105_=_C109 ,\nC105_=_C134 ,C105_=_C148 ,C105_=_C196 ,C105_=_C220 ,C105_=_C237 ,C105_=_C240 ,\nC105_=_C254 ,C105_=_C268 ,C105_=_C269 ,C105_=_C280 ,C105_=_C292</w:t>
      </w:r>
    </w:p>
    <w:p>
      <w:pPr>
        <w:pStyle w:val="PreformattedText"/>
        <w:bidi w:val="0"/>
        <w:spacing w:before="0" w:after="0"/>
        <w:jc w:val="left"/>
        <w:rPr/>
      </w:pPr>
      <w:r>
        <w:rPr/>
        <w:t xml:space="preserve"> </w:t>
      </w:r>
      <w:r>
        <w:rPr/>
        <w:t>,C105_=_C300 ,\nC105_=_C334 ,C105_=_C335 ,C105_=_C339 ,C105_=_C351 ,C105_=_C355 ,C105_=_C403 ,\nC105_=_C411 ,C105_=_C420 ,C105_=_C425 ,C105_=_C438 ,C105_=_C447 ,C105_=_C455 ,\nC105_=_C469 ,C105_=_C471 ,C105_=_C472 ,C105_=_C486 ,C105_=_C500 ,C105_=_C505 ,\nC105_=_C511 ,C105_=_C519 ,C105_=_C520 ,C105_=_C542 ,C105_=_C545 ,C105_=_C553 ,\nC105_=_C562 ,C105_=_C563 ,C105_=_C569 ,C105_=_C587 ,C105_=_C591 ,C105_=_C592 ,\nC105_=_C604 ,C105_=_C610 ,C105_=_C615 ,C105_=_C623 ,C105_=_C648 ,C105_=_C661 ,\nC105_=_C666 ,C105_=_C685 ,C105_=_C691 ,C105_=_C705 ,C105_=_C707 ,C105_=_C717 ,\nC105_=_C721 ,C105_=_C724 ,C105_=_C726 ,C105_=_C737 ,C105_=_C742 ,C105_=_C750 ,\nC105_=_C753 ,C105_=_C763 ,C105_=_C765 ,C105_=_C767 ,C105_=_C770 ,C105_=_C773 ,\nC105_=_C774 ,C105_=_C778 ,C105_=_C780 ,C105_=_C782 ,C105_=_C794 ,C106_=_C129 ,\nC106_=_C213 ,C106_=_C217 ,C106_=_C220 ,C106_=_C225 ,C106_=_C240 ,C106_=_C254 ,\nC106_=_C268 ,C106_=_C269 ,C106_=_C277 ,C106_=_C295 ,C106_=_C296 ,C106_=_C299 ,\nC106_=_C333 ,C106_=_C374 ,C106_=_C375 ,C106_=_C382 ,C106_=_C420 ,C106_=_C424 ,\nC106_=_C442 ,C106_=_C444 ,C106_=_C452 ,C106_=_C459 ,C106_=_C462 ,C106_=_C508 ,\nC106_=_C521 ,C106_=_C522 ,C106_=_C553 ,C106_=_C558 ,C106_=_C562 ,C106_=_C563 ,\nC106_=_C589 ,C106_=_C610 ,C106_=_C623 ,C106_=_C626 ,C106_=_C635 ,C106_=_C641 ,\nC106_=_C657 ,C106_=_C670 ,C106_=_C685 ,C106_=_C689 ,C106_=_C690 ,C106_=_C713 ,\nC106_=_C723 ,C106_=_C732 ,C106_=_C736 ,C106_=_C752 ,C106_=_C753 ,C106_=_C754 ,\nC106_=_C757 ,C106_=_C762 ,C106_=_C763 ,C106_=_C765 ,C106_=_C774 ,C106_=_C782 ,\nC106_=_C785 ,C106_=_C786 ,C106_=_C789 ,C106_=_C793 ,C109_=_C196 ,C109_=_C272 ,\nC109_=_C277 ,C109_=_C282 ,C109_=_C335 ,C109_=_C351 ,C109_=_C357 ,C109_=_C390 ,\nC109_=_C392 ,C109_=_C403 ,C109_=_C405 ,C109_=_C425 ,C109_=_C442 ,C109_=_C447 ,\nC109_=_C469 ,C109_=_C500 ,C109_=_C505 ,C109_=_C513 ,C109_=_C542 ,C109_=_C545 ,\nC109_=_C553 ,C109_=_C566 ,C109_=_C587 ,C109_=_C591 ,C109_=_C592 ,C109_=_C603 ,\nC109_=_C604 ,C109_=_C610 ,C109_=_C623 ,C109_=_C648 ,C109_=_C652 ,C109_=_C657 ,\nC109_=_C685 ,C109_=_C705 ,C109_=_C707 ,C109_=_C710 ,C109_=_C717 ,C109_=_C721 ,\nC109_=_C726 ,C109_=_C736 ,C109_=_C737 ,C109_=_C742 ,C109_=_C743 ,C109_=_C750 ,\nC109_=_C753 ,C109_=_C757 ,C109_=_C760 ,C109_=_C763 ,C109_=_C767 ,C109_=_C768 ,\nC109_=_C770 ,C109_=_C773 ,C109_=_C776 ,C109_=_C786 ,C109_=_C787 ,C109_=_C790 ,\nC109_=_C794 ,C109_=_C796 ,C114_=_C117 ,C114_=_C118 ,C114_=_C119 ,C114_=_C120 ,\nC114_=_C121 ,C114_=_C122 ,C114_=_C126 ,C114_=_C127 ,C114_=_C128 ,C114_=_C129 ,\nC114_=_C242 ,C114_=_C243 ,C114_=_C258 ,C114_=_C268 ,C114_=_C269 ,C114_=_C280 ,\nC114_=_C281 ,C114_=_C282 ,C114_=_C283 ,C114_=_C284 ,C114_=_C285 ,C114_=_C286 ,\nC114_=_C287 ,C114_=_C288 ,C114_=_C289 ,C114_=_C290 ,C114_=_C355 ,C114_=_C356 ,\nC114_=_C388 ,C114_=_C432 ,C114_=_C433 ,C114_=_C434 ,C114_=_C435 ,C114_=_C436 ,\nC114_=_C437 ,C114_=_C438 ,C114_=_C475 ,C114_=_C526 ,C114_=_C531 ,C114_=_C532 ,\nC114_=_C533 ,C114_=_C544 ,C114_=_C554 ,C114_=_C568 ,C114_=_C572 ,C114_=_C573 ,\nC114_=_C574 ,C114_=_C575 ,C114_=_C576 ,C114_=_C577 ,C114_=_C607 ,C114_=_C640 ,\nC114_=_C652 ,C114_=_C653 ,C114_=_C655 ,C114_=_C662 ,C114_=_C663 ,C114_=_C664 ,\nC114_=_C665 ,C114_=_C666 ,C114_=_C667 ,C114_=_C715 ,C114_=_C722 ,C114_=_C725 ,\nC114_=_C726 ,C114_=_C727 ,C114_=_C728 ,C114_=_C729 ,C114_=_C753 ,C114_=_C755 ,\nC114_=_C762 ,C114_=_C763 ,C114_=_C767 ,C114_=_C773 ,C114_=_C784 ,C114_=_C789 ,\nC117_=_C118 ,C117_=_C119 ,C117_=_C120 ,C117_=_C121 ,C117_=_C122 ,C117_=_C165 ,\nC117_=_C171 ,C117_=_C225 ,C117_=_C265 ,C117_=_C268 ,C117_=_C269 ,C117_=_C280 ,\nC117_=_C281 ,C117_=_C282 ,C117_=_C283 ,C117_=_C284 ,C117_=_C295 ,C117_=_C412 ,\nC117_=_C432 ,C117_=_C433 ,C117_=_C434 ,C117_=_C435 ,C117_=_C437 ,C117_=_C438 ,\nC117_=_C448 ,C117_=_C450 ,C117_=_C451 ,C117_=_C531 ,C117_=_C544 ,C117_=_C545 ,\nC117_=_C554 ,C117_=_C568 ,C117_=_C572 ,C117_=_C573 ,C117_=_C588 ,C117_=_C607 ,\nC117_=_C640 ,C117_=_C652 ,C117_=_C655 ,C117_=_C661 ,C117_=_C662 ,C117_=_C663 ,\nC117_=_C664 ,C117_=_C665 ,C117_=_C675 ,C117_=_C691 ,C117_=_C705 ,C117_=_C715 ,\nC117_=_C721 ,C117_=_C722 ,C117_=_C724 ,C117_=_C725 ,C117_=_C726 ,C117_=_C730 ,\nC117_=_C746 ,C117_=_C753 ,C117_=_C755 ,C117_=_C762 ,C117_=_C767 ,C117_=_C770 ,\nC117_=_C772 ,C117_=_C773 ,C117_=_C778 ,C117_=_C786 ,C117_=_C792 ,C117_=_C794 ,\nC118_=_C119 ,C118_=_C120 ,C118_=_C121 ,C118_=_C122 ,C118_=_C126 ,C118_=_C166 ,\nC118_=_C178 ,C118_=_C268 ,C118_=_C269 ,C118_=_C280 ,C118_=_C281 ,C118_=_C282 ,\nC118_=_C283 ,C118_=_C284 ,C118_=_C291 ,C118_=_C292 ,C118_=_C398 ,C118_=_C418 ,\nC118_=_C420 ,C118_=_C432 ,C118_=_C433 ,C118_=_C434 ,C118_=_C435 ,C118_=_C438 ,\nC118_=_C505 ,C118_=_C529 ,C118_=_C531 ,C118_=_C544 ,C118_=_C554 ,C118_=_C568 ,\nC118_=_C572 ,C118_=_C573 ,C118_=_C579 ,C118_=_C586 ,C118_=_C623 ,C118_=_C626 ,\nC118_=_C640 ,C118_=_C652 ,C118_=_C655 ,C118_=_C657 ,C118_=_C662 ,C118_=_C663 ,\nC118_=_C664 ,C118_=_C665 ,C118_=_C670 ,C118_=_C671 ,C118_=_C675 ,C118_=_C715 ,\nC118_=_C717 ,C118_=_C718 ,C118_=_C722 ,C118_=_C723 ,C118_=_C725 ,C118_=_C726 ,\nC118_=_C731 ,C118_=_C744 ,C118_=_C752 ,C118_=_C753 ,C118_=_C755 ,C118_=_C757 ,\nC118_=_C758 ,C118_=_C762 ,C118_=_C773 ,C118_=_C774 ,C118_=_C792 ,C119_=_C120 ,\nC119_=_C121 ,C119_=_C122 ,C119_=_C177 ,C119_=_C203 ,C119_=_C237 ,C119_=_C268 ,\nC119_=_C269 ,C119_=_C280 ,C119_=_C281 ,C119_=_C282 ,C119_=_C283 ,C119_=_C284 ,\nC119_=_C299 ,C119_=_C325 ,C119_=_C334 ,C119_=_C339 ,C119_=_C432 ,C119_=_C433 ,\nC119_=_C434 ,C119_=_C435 ,C119_=_C438 ,C119_=_C439 ,C119_=_C446 ,C119_=_C485 ,\nC119_=_C505 ,C119_=_C523 ,C119_=_C531 ,C119_=_C533 ,C119_=_C542 ,C119_=_C544 ,\nC119_=_C554 ,C119_=_C562 ,C119_=_C568 ,C119_=_C572 ,C119_=_C573 ,C119_=_C587 ,\nC119_=_C588 ,C119_=_C589 ,C119_=_C609 ,C119_=_C635 ,C119_=_C637 ,C119_=_C640 ,\nC119_=_C645 ,C119_=_C652 ,C119_=_C653 ,C119_=_C655 ,C119_=_C662 ,C119_=_C663 ,\nC119_=_C664 ,C119_=_C665 ,C119_=_C687 ,C119_=_C710 ,C119_=_C715 ,C119_=_C722 ,\nC119_=_C725 ,C119_=_C726 ,C119_=_C729 ,C119_=_C730 ,C119_=_C731 ,C119_=_C744 ,\nC119_=_C751 ,C119_=_C753 ,C119_=_C755 ,C119_=_C757 ,C119_=_C762 ,C119_=_C770 ,\nC119_=_C773 ,C119_=_C777 ,C119_=_C779 ,C119_=_C784 ,C119_=_C786 ,C119_=_C787 ,\nC119_=_C794 ,C120_=_C121 ,C120_=_C122 ,C120_=_C144 ,C120_=_C145 ,C120_=_C177 ,\nC120_=_C209 ,C120_=_C210 ,C120_=_C211 ,C120_=_C268 ,C120_=_C269 ,C120_=_C280 ,\nC120_=_C281 ,C120_=_C282 ,C120_=_C283 ,C120_=_C284 ,C120_=_C290 ,C120_=_C305 ,\nC120_=_C337 ,C120_=_C363 ,C120_=_C392 ,C120_=_C403 ,C120_=_C430 ,C120_=_C432 ,\nC120_=_C433 ,C120_=_C434 ,C120_=_C435 ,C120_=_C442 ,C120_=_C450 ,C120_=_C459 ,\nC120_=_C477 ,C120_=_C494 ,C120_=_C519 ,C120_=_C521 ,C120_=_C531 ,C120_=_C539 ,\nC120_=_C544 ,C120_=_C548 ,C120_=_C551 ,C120_=_C554 ,C120_=_C559 ,C120_=_C566 ,\nC120_=_C568 ,C120_=_C570 ,C120_=_C572 ,C120_=_C573 ,C120_=_C584 ,C120_=_C587 ,\nC120_=_C603 ,C120_=_C605 ,C120_=_C607 ,C120_=_C614 ,C120_=_C623 ,C120_=_C640 ,\nC120_=_C647 ,C120_=_C652 ,C120_=_C655 ,C120_=_C657 ,C120_=_C662 ,C120_=_C663 ,\nC120_=_C664 ,C120_=_C665 ,C120_=_C672 ,C120_=_C691 ,C120_=_C704 ,C120_=_C715 ,\nC120_=_C722 ,C120_=_C725 ,C120_=_C726 ,C120_=_C728 ,C120_=_C738 ,C120_=_C743 ,\nC120_=_C746 ,C120_=_C751 ,C120_=_C753 ,C120_=_C755 ,C120_=_C757 ,C120_=_C759 ,\nC120_=_C762 ,C120_=_C768 ,C120_=_C773 ,C120_=_C776 ,C120_=_C777 ,C120_=_C782 ,\nC120_=_C787 ,C120_=_C790 ,C120_=_C795 ,C121_=_C122 ,C121_=_C217 ,C121_=_C268 ,\nC121_=_C269 ,C121_=_C280 ,C121_=_C281 ,C121_=_C282 ,C121_=_C283 ,C121_=_C284 ,\nC121_=_C291 ,C121_=_C293 ,C121_=_C297 ,C121_=_C312 ,C121_=_C398 ,C121_=_C399 ,\nC121_=_C400 ,C121_=_C430 ,C121_=_C432 ,C121_=_C433 ,C121_=_C434 ,C121_=_C435 ,\nC121_=_C439 ,C121_=_C461 ,C121_=_C471 ,C121_=_C485 ,C121_=_C522 ,C121_=_C531 ,\nC121_=_C544 ,C121_=_C545 ,C121_=_C554 ,C121_=_C556 ,C121_=_C563 ,C121_=_C568 ,\nC121_=_C572 ,C121_=_C573 ,C121_=_C609 ,C121_=_C633 ,C121_=_C635 ,C121_=_C640 ,\nC121_=_C649 ,C121_=_C652 ,C121_=_C655 ,C121_=_C662 ,C121_=_C663 ,C121_=_C664 ,\nC121_=_C665 ,C121_=_C670 ,C121_=_C674 ,C121_=_C695 ,C121_=_C715 ,C121_=_C722 ,\nC121_=_C725 ,C121_=_C726 ,C121_=_C727 ,C121_=_C737 ,C121_=_C743 ,C121_=_C753 ,\nC121_=_C755 ,C121_=_C760 ,C121_=_C762 ,C121_=_C770 ,C121_=_C773 ,C121_=_C782 ,\nC122_=_C127 ,C122_=_C196 ,C122_=_C235 ,C122_=_C266 ,C122_=_C268 ,C122_=_C269 ,\nC122_=_C280 ,C122_=_C281 ,C122_=_C282 ,C122_=_C283 ,C122_=_C284 ,C122_=_C300 ,\nC122_=_C363 ,C122_=_C380 ,C122_=_C390 ,C122_=_C432 ,C122_=_C433 ,C122_=_C434 ,\nC122_=_C435 ,C122_=_C521 ,C122_=_C523 ,C122_=_C531 ,C122_=_C544 ,C122_=_C554 ,\nC122_=_C559 ,C122_=_C568 ,C122_=_C572 ,C122_=_C573 ,C122_=_C575 ,C122_=_C585 ,\nC122_=_C588 ,C122_=_C602 ,C122_=_C605 ,C122_=_C640 ,C122_=_C652 ,C122_=_C655 ,\nC122_=_C662 ,C122_=_C663 ,C122_=_C664 ,C122_=_C665 ,C122_=_C674 ,C122_=_C690 ,\nC122_=_C691 ,C122_=_C704 ,C122_=_C707 ,C122_=_C715 ,C122_=_C722 ,C122_=_C725 ,\nC122_=_C726 ,C122_=_C727 ,C122_=_C737 ,C122_=_C752 ,C122_=_C753 ,C122_=_C755 ,\nC122_=_C762 ,C122_=_C765 ,C122_=_C767 ,C122_=_C773 ,C122_=_C775 ,C122_=_C777 ,\nC122_=_C782 ,C122_=_C793 ,C126_=_C127 ,C126_=_C128 ,C126_=_C129 ,C126_=_C242 ,\nC126_=_C243 ,C126_=_C258 ,C126_=_C285 ,C126_=_C286 ,C126_=_C287 ,C126_=_C288 ,\nC126_=_C289 ,C126_=_C290 ,C126_=_C291 ,C126_=_C292 ,C126_=_C312 ,C126_=_C418 ,\nC126_=_C420 ,C126_=_C436 ,C126_=_C437 ,C126_=_C438 ,C126_=_C526 ,C126_=_C532 ,\nC126_=_C533 ,C126_=_C556 ,C126_=_C569 ,C126_=_C574 ,C126_=_C575 ,C126_=_C576 ,\nC126_=_C577 ,C126_=_C579 ,C126_=_C602 ,C126_=_C623 ,C126_=_C626 ,C126_=_C640 ,\nC126_=_C652 ,C126_=_C653 ,C126_=_C657 ,C126_=_C661 ,C126_=_C662 ,C126_=_C665 ,\nC126_=_C666 ,C126_=_C667 ,C126_=_C670 ,C126_=_C671 ,C126_=_C675 ,C126_=_C710 ,\nC126_=_C725 ,C126_=_C727 ,C126_=_C728 ,C126_=_C729 ,C126_=_C742 ,C126_=_C744 ,\nC126_=_C752 ,C126_=_C755 ,C126_=_C758 ,C126_=_C763 ,C126_=_C767 ,C126_=_C774 ,\nC126_=_C775 ,C126_=_C784 ,C126_=_C789 ,C126_=_C792 ,C127_=_C128 ,C127_=_C129 ,\nC127_=_C242 ,C127_=_C243 ,C127_=_C258 ,C127_=_C266 ,C127_=_C284 ,C127_=_C285 ,\nC127_=_C286 ,C127_=_C287 ,C127_=_C288 ,C127_=_C289</w:t>
      </w:r>
    </w:p>
    <w:p>
      <w:pPr>
        <w:pStyle w:val="PreformattedText"/>
        <w:bidi w:val="0"/>
        <w:spacing w:before="0" w:after="0"/>
        <w:jc w:val="left"/>
        <w:rPr/>
      </w:pPr>
      <w:r>
        <w:rPr/>
        <w:t xml:space="preserve"> </w:t>
      </w:r>
      <w:r>
        <w:rPr/>
        <w:t>,C127_=_C290 ,C127_=_C293 ,\nC127_=_C296 ,C127_=_C300 ,C127_=_C343 ,C127_=_C363 ,C127_=_C385 ,C127_=_C390 ,\nC127_=_C435 ,C127_=_C436 ,C127_=_C437 ,C127_=_C438 ,C127_=_C518 ,C127_=_C519 ,\nC127_=_C526 ,C127_=_C532 ,C127_=_C533 ,C127_=_C535 ,C127_=_C559 ,C127_=_C574 ,\nC127_=_C575 ,C127_=_C576 ,C127_=_C577 ,C127_=_C602 ,C127_=_C604 ,C127_=_C605 ,\nC127_=_C640 ,C127_=_C647 ,C127_=_C653 ,C127_=_C662 ,C127_=_C665 ,C127_=_C666 ,\nC127_=_C667 ,C127_=_C674 ,C127_=_C675 ,C127_=_C689 ,C127_=_C690 ,C127_=_C691 ,\nC127_=_C704 ,C127_=_C725 ,C127_=_C727 ,C127_=_C728 ,C127_=_C729 ,C127_=_C737 ,\nC127_=_C746 ,C127_=_C755 ,C127_=_C763 ,C127_=_C767 ,C127_=_C768 ,C127_=_C775 ,\nC127_=_C777 ,C127_=_C784 ,C127_=_C786 ,C127_=_C789 ,C127_=_C793 ,C128_=_C129 ,\nC128_=_C139 ,C128_=_C209 ,C128_=_C220 ,C128_=_C242 ,C128_=_C243 ,C128_=_C254 ,\nC128_=_C258 ,C128_=_C283 ,C128_=_C285 ,C128_=_C286 ,C128_=_C287 ,C128_=_C288 ,\nC128_=_C289 ,C128_=_C290 ,C128_=_C324 ,C128_=_C337 ,C128_=_C377 ,C128_=_C390 ,\nC128_=_C434 ,C128_=_C436 ,C128_=_C437 ,C128_=_C438 ,C128_=_C451 ,C128_=_C452 ,\nC128_=_C478 ,C128_=_C520 ,C128_=_C526 ,C128_=_C532 ,C128_=_C533 ,C128_=_C536 ,\nC128_=_C547 ,C128_=_C554 ,C128_=_C570 ,C128_=_C574 ,C128_=_C575 ,C128_=_C576 ,\nC128_=_C577 ,C128_=_C605 ,C128_=_C607 ,C128_=_C610 ,C128_=_C640 ,C128_=_C648 ,\nC128_=_C649 ,C128_=_C653 ,C128_=_C662 ,C128_=_C666 ,C128_=_C667 ,C128_=_C673 ,\nC128_=_C686 ,C128_=_C716 ,C128_=_C719 ,C128_=_C721 ,C128_=_C725 ,C128_=_C727 ,\nC128_=_C728 ,C128_=_C729 ,C128_=_C733 ,C128_=_C751 ,C128_=_C755 ,C128_=_C759 ,\nC128_=_C763 ,C128_=_C767 ,C128_=_C771 ,C128_=_C772 ,C128_=_C775 ,C128_=_C784 ,\nC128_=_C785 ,C128_=_C787 ,C128_=_C789 ,C129_=_C242 ,C129_=_C243 ,C129_=_C258 ,\nC129_=_C278 ,C129_=_C285 ,C129_=_C286 ,C129_=_C287 ,C129_=_C288 ,C129_=_C289 ,\nC129_=_C290 ,C129_=_C374 ,C129_=_C424 ,C129_=_C436 ,C129_=_C437 ,C129_=_C438 ,\nC129_=_C520 ,C129_=_C526 ,C129_=_C531 ,C129_=_C532 ,C129_=_C533 ,C129_=_C553 ,\nC129_=_C574 ,C129_=_C575 ,C129_=_C576 ,C129_=_C577 ,C129_=_C619 ,C129_=_C626 ,\nC129_=_C633 ,C129_=_C640 ,C129_=_C641 ,C129_=_C645 ,C129_=_C648 ,C129_=_C652 ,\nC129_=_C653 ,C129_=_C662 ,C129_=_C666 ,C129_=_C667 ,C129_=_C710 ,C129_=_C713 ,\nC129_=_C725 ,C129_=_C727 ,C129_=_C728 ,C129_=_C729 ,C129_=_C731 ,C129_=_C732 ,\nC129_=_C736 ,C129_=_C753 ,C129_=_C755 ,C129_=_C757 ,C129_=_C760 ,C129_=_C761 ,\nC129_=_C762 ,C129_=_C763 ,C129_=_C767 ,C129_=_C774 ,C129_=_C775 ,C129_=_C782 ,\nC129_=_C784 ,C129_=_C789 ,C131_=_C132 ,C131_=_C133 ,C131_=_C242 ,C131_=_C291 ,\nC131_=_C292 ,C131_=_C293 ,C131_=_C355 ,C131_=_C356 ,C131_=_C385 ,C131_=_C398 ,\nC131_=_C401 ,C131_=_C432 ,C131_=_C433 ,C131_=_C442 ,C131_=_C443 ,C131_=_C444 ,\nC131_=_C445 ,C131_=_C446 ,C131_=_C451 ,C131_=_C494 ,C131_=_C500 ,C131_=_C513 ,\nC131_=_C535 ,C131_=_C546 ,C131_=_C558 ,C131_=_C572 ,C131_=_C578 ,C131_=_C585 ,\nC131_=_C586 ,C131_=_C596 ,C131_=_C605 ,C131_=_C608 ,C131_=_C630 ,C131_=_C637 ,\nC131_=_C645 ,C131_=_C647 ,C131_=_C649 ,C131_=_C655 ,C131_=_C661 ,C131_=_C671 ,\nC131_=_C672 ,C131_=_C673 ,C131_=_C691 ,C131_=_C707 ,C131_=_C715 ,C131_=_C716 ,\nC131_=_C717 ,C131_=_C718 ,C131_=_C721 ,C131_=_C722 ,C131_=_C726 ,C131_=_C751 ,\nC131_=_C762 ,C131_=_C768 ,C131_=_C774 ,C131_=_C775 ,C131_=_C784 ,C131_=_C787 ,\nC131_=_C792 ,C132_=_C144 ,C132_=_C282 ,C132_=_C289 ,C132_=_C291 ,C132_=_C292 ,\nC132_=_C293 ,C132_=_C324 ,C132_=_C325 ,C132_=_C339 ,C132_=_C398 ,C132_=_C405 ,\nC132_=_C418 ,C132_=_C432 ,C132_=_C433 ,C132_=_C442 ,C132_=_C443 ,C132_=_C444 ,\nC132_=_C445 ,C132_=_C446 ,C132_=_C448 ,C132_=_C462 ,C132_=_C473 ,C132_=_C485 ,\nC132_=_C512 ,C132_=_C535 ,C132_=_C542 ,C132_=_C558 ,C132_=_C559 ,C132_=_C566 ,\nC132_=_C572 ,C132_=_C581 ,C132_=_C585 ,C132_=_C586 ,C132_=_C592 ,C132_=_C604 ,\nC132_=_C609 ,C132_=_C614 ,C132_=_C615 ,C132_=_C630 ,C132_=_C637 ,C132_=_C645 ,\nC132_=_C646 ,C132_=_C647 ,C132_=_C648 ,C132_=_C649 ,C132_=_C655 ,C132_=_C671 ,\nC132_=_C672 ,C132_=_C673 ,C132_=_C715 ,C132_=_C716 ,C132_=_C725 ,C132_=_C726 ,\nC132_=_C746 ,C132_=_C751 ,C132_=_C755 ,C132_=_C768 ,C132_=_C774 ,C132_=_C779 ,\nC132_=_C790 ,C132_=_C792 ,C132_=_C795 ,C132_=_C796 ,C133_=_C134 ,C133_=_C144 ,\nC133_=_C145 ,C133_=_C242 ,C133_=_C265 ,C133_=_C285 ,C133_=_C294 ,C133_=_C295 ,\nC133_=_C296 ,C133_=_C297 ,C133_=_C377 ,C133_=_C388 ,C133_=_C399 ,C133_=_C401 ,\nC133_=_C405 ,C133_=_C414 ,C133_=_C439 ,C133_=_C447 ,C133_=_C448 ,C133_=_C449 ,\nC133_=_C450 ,C133_=_C451 ,C133_=_C452 ,C133_=_C500 ,C133_=_C523 ,C133_=_C535 ,\nC133_=_C536 ,C133_=_C546 ,C133_=_C553 ,C133_=_C555 ,C133_=_C556 ,C133_=_C563 ,\nC133_=_C568 ,C133_=_C569 ,C133_=_C578 ,C133_=_C579 ,C133_=_C587 ,C133_=_C588 ,\nC133_=_C589 ,C133_=_C592 ,C133_=_C608 ,C133_=_C645 ,C133_=_C655 ,C133_=_C674 ,\nC133_=_C707 ,C133_=_C709 ,C133_=_C712 ,C133_=_C717 ,C133_=_C719 ,C133_=_C730 ,\nC133_=_C731 ,C133_=_C732 ,C133_=_C733 ,C133_=_C737 ,C133_=_C738 ,C133_=_C752 ,\nC133_=_C760 ,C133_=_C768 ,C133_=_C775 ,C133_=_C777 ,C133_=_C784 ,C133_=_C786 ,\nC133_=_C787 ,C134_=_C144 ,C134_=_C145 ,C134_=_C148 ,C134_=_C220 ,C134_=_C237 ,\nC134_=_C280 ,C134_=_C292 ,C134_=_C294 ,C134_=_C300 ,C134_=_C334 ,C134_=_C339 ,\nC134_=_C355 ,C134_=_C378 ,C134_=_C411 ,C134_=_C414 ,C134_=_C438 ,C134_=_C447 ,\nC134_=_C448 ,C134_=_C449 ,C134_=_C455 ,C134_=_C471 ,C134_=_C472 ,C134_=_C486 ,\nC134_=_C511 ,C134_=_C519 ,C134_=_C520 ,C134_=_C531 ,C134_=_C553 ,C134_=_C555 ,\nC134_=_C559 ,C134_=_C568 ,C134_=_C569 ,C134_=_C570 ,C134_=_C575 ,C134_=_C590 ,\nC134_=_C592 ,C134_=_C615 ,C134_=_C653 ,C134_=_C655 ,C134_=_C661 ,C134_=_C663 ,\nC134_=_C666 ,C134_=_C667 ,C134_=_C675 ,C134_=_C691 ,C134_=_C705 ,C134_=_C712 ,\nC134_=_C719 ,C134_=_C724 ,C134_=_C737 ,C134_=_C738 ,C134_=_C753 ,C134_=_C760 ,\nC134_=_C767 ,C134_=_C768 ,C134_=_C770 ,C134_=_C774 ,C134_=_C776 ,C134_=_C777 ,\nC134_=_C778 ,C134_=_C780 ,C134_=_C782 ,C134_=_C787 ,C139_=_C165 ,C139_=_C166 ,\nC139_=_C168 ,C139_=_C209 ,C139_=_C220 ,C139_=_C254 ,C139_=_C265 ,C139_=_C285 ,\nC139_=_C286 ,C139_=_C299 ,C139_=_C300 ,C139_=_C307 ,C139_=_C312 ,C139_=_C337 ,\nC139_=_C377 ,C139_=_C378 ,C139_=_C380 ,C139_=_C398 ,C139_=_C401 ,C139_=_C424 ,\nC139_=_C436 ,C139_=_C442 ,C139_=_C459 ,C139_=_C460 ,C139_=_C532 ,C139_=_C536 ,\nC139_=_C542 ,C139_=_C543 ,C139_=_C546 ,C139_=_C554 ,C139_=_C570 ,C139_=_C572 ,\nC139_=_C577 ,C139_=_C581 ,C139_=_C591 ,C139_=_C604 ,C139_=_C605 ,C139_=_C607 ,\nC139_=_C610 ,C139_=_C641 ,C139_=_C648 ,C139_=_C664 ,C139_=_C671 ,C139_=_C673 ,\nC139_=_C675 ,C139_=_C687 ,C139_=_C695 ,C139_=_C710 ,C139_=_C713 ,C139_=_C718 ,\nC139_=_C719 ,C139_=_C721 ,C139_=_C726 ,C139_=_C728 ,C139_=_C736 ,C139_=_C744 ,\nC139_=_C751 ,C139_=_C759 ,C139_=_C762 ,C139_=_C763 ,C139_=_C764 ,C139_=_C771 ,\nC139_=_C772 ,C139_=_C776 ,C139_=_C785 ,C139_=_C789 ,C139_=_C792 ,C139_=_C793 ,\nC139_=_C794 ,C144_=_C145 ,C144_=_C177 ,C144_=_C209 ,C144_=_C210 ,C144_=_C211 ,\nC144_=_C268 ,C144_=_C289 ,C144_=_C290 ,C144_=_C294 ,C144_=_C305 ,C144_=_C363 ,\nC144_=_C392 ,C144_=_C403 ,C144_=_C414 ,C144_=_C430 ,C144_=_C446 ,C144_=_C448 ,\nC144_=_C449 ,C144_=_C459 ,C144_=_C462 ,C144_=_C477 ,C144_=_C494 ,C144_=_C512 ,\nC144_=_C521 ,C144_=_C539 ,C144_=_C548 ,C144_=_C551 ,C144_=_C553 ,C144_=_C555 ,\nC144_=_C559 ,C144_=_C566 ,C144_=_C568 ,C144_=_C570 ,C144_=_C581 ,C144_=_C584 ,\nC144_=_C585 ,C144_=_C586 ,C144_=_C587 ,C144_=_C592 ,C144_=_C604 ,C144_=_C609 ,\nC144_=_C614 ,C144_=_C623 ,C144_=_C646 ,C144_=_C647 ,C144_=_C655 ,C144_=_C664 ,\nC144_=_C672 ,C144_=_C719 ,C144_=_C725 ,C144_=_C728 ,C144_=_C737 ,C144_=_C738 ,\nC144_=_C746 ,C144_=_C751 ,C144_=_C768 ,C144_=_C777 ,C144_=_C779 ,C144_=_C782 ,\nC144_=_C787 ,C144_=_C790 ,C144_=_C795 ,C145_=_C168 ,C145_=_C171 ,C145_=_C177 ,\nC145_=_C209 ,C145_=_C210 ,C145_=_C211 ,C145_=_C268 ,C145_=_C286 ,C145_=_C290 ,\nC145_=_C294 ,C145_=_C305 ,C145_=_C363 ,C145_=_C392 ,C145_=_C403 ,C145_=_C414 ,\nC145_=_C430 ,C145_=_C448 ,C145_=_C449 ,C145_=_C459 ,C145_=_C477 ,C145_=_C494 ,\nC145_=_C518 ,C145_=_C521 ,C145_=_C539 ,C145_=_C548 ,C145_=_C551 ,C145_=_C553 ,\nC145_=_C555 ,C145_=_C559 ,C145_=_C568 ,C145_=_C569 ,C145_=_C570 ,C145_=_C577 ,\nC145_=_C584 ,C145_=_C587 ,C145_=_C592 ,C145_=_C614 ,C145_=_C623 ,C145_=_C626 ,\nC145_=_C645 ,C145_=_C647 ,C145_=_C653 ,C145_=_C655 ,C145_=_C664 ,C145_=_C667 ,\nC145_=_C672 ,C145_=_C719 ,C145_=_C724 ,C145_=_C728 ,C145_=_C729 ,C145_=_C731 ,\nC145_=_C737 ,C145_=_C738 ,C145_=_C746 ,C145_=_C751 ,C145_=_C768 ,C145_=_C772 ,\nC145_=_C777 ,C145_=_C782 ,C145_=_C787 ,C145_=_C790 ,C145_=_C793 ,C145_=_C795 ,\nC148_=_C220 ,C148_=_C237 ,C148_=_C280 ,C148_=_C285 ,C148_=_C292 ,C148_=_C300 ,\nC148_=_C326 ,C148_=_C334 ,C148_=_C339 ,C148_=_C343 ,C148_=_C355 ,C148_=_C392 ,\nC148_=_C411 ,C148_=_C438 ,C148_=_C455 ,C148_=_C460 ,C148_=_C461 ,C148_=_C462 ,\nC148_=_C471 ,C148_=_C472 ,C148_=_C486 ,C148_=_C506 ,C148_=_C511 ,C148_=_C519 ,\nC148_=_C520 ,C148_=_C543 ,C148_=_C555 ,C148_=_C569 ,C148_=_C585 ,C148_=_C592 ,\nC148_=_C596 ,C148_=_C610 ,C148_=_C614 ,C148_=_C615 ,C148_=_C630 ,C148_=_C661 ,\nC148_=_C663 ,C148_=_C666 ,C148_=_C671 ,C148_=_C672 ,C148_=_C685 ,C148_=_C691 ,\nC148_=_C705 ,C148_=_C724 ,C148_=_C725 ,C148_=_C730 ,C148_=_C754 ,C148_=_C760 ,\nC148_=_C763 ,C148_=_C767 ,C148_=_C770 ,C148_=_C771 ,C148_=_C774 ,C148_=_C778 ,\nC148_=_C780 ,C148_=_C782 ,C148_=_C785 ,C152_=_C178 ,C152_=_C203 ,C152_=_C299 ,\nC152_=_C305 ,C152_=_C350 ,C152_=_C351 ,C152_=_C357 ,C152_=_C385 ,C152_=_C400 ,\nC152_=_C418 ,C152_=_C432 ,C152_=_C435 ,C152_=_C450 ,C152_=_C460 ,C152_=_C466 ,\nC152_=_C472 ,C152_=_C475 ,C152_=_C478 ,C152_=_C486 ,C152_=_C506 ,C152_=_C518 ,\nC152_=_C526 ,C152_=_C536 ,C152_=_C539 ,C152_=_C544 ,C152_=_C548 ,C152_=_C566 ,\nC152_=_C576 ,C152_=_C581 ,C152_=_C587 ,C152_=_C596 ,C152_=_C607 ,C152_=_C608 ,\nC152_=_C619 ,C152_=_C641 ,C152_=_C646 ,C152_=_C666 ,C152_=_C670 ,C152_=_C671 ,\nC152_=_C686 ,C152_=_C687 ,C152_=_C692 ,C152_=_C707 ,C152_=_C709 ,C152_=_C718 ,\nC152_=_C719 ,C152_=_C720 ,C152_=_C726 ,C152_=_C727 ,C152_=_C728 ,C152_=_C731 ,\nC152_=_C732 ,C152_=_C737 ,C152_=_C738 ,C152_=_C750 ,C152_=_C759 ,C152_=_C761 ,\nC152_=_C765 ,C152_=_C772 ,C152_=_C773</w:t>
      </w:r>
    </w:p>
    <w:p>
      <w:pPr>
        <w:pStyle w:val="PreformattedText"/>
        <w:bidi w:val="0"/>
        <w:spacing w:before="0" w:after="0"/>
        <w:jc w:val="left"/>
        <w:rPr/>
      </w:pPr>
      <w:r>
        <w:rPr/>
        <w:t xml:space="preserve"> </w:t>
      </w:r>
      <w:r>
        <w:rPr/>
        <w:t>,C152_=_C777 ,C152_=_C779 ,C152_=_C780 ,\nC152_=_C784 ,C152_=_C792 ,C152_=_C795 ,C165_=_C166 ,C165_=_C168 ,C165_=_C225 ,\nC165_=_C265 ,C165_=_C266 ,C165_=_C280 ,C165_=_C295 ,C165_=_C307 ,C165_=_C312 ,\nC165_=_C333 ,C165_=_C335 ,C165_=_C339 ,C165_=_C378 ,C165_=_C380 ,C165_=_C398 ,\nC165_=_C401 ,C165_=_C412 ,C165_=_C424 ,C165_=_C434 ,C165_=_C438 ,C165_=_C443 ,\nC165_=_C444 ,C165_=_C450 ,C165_=_C460 ,C165_=_C466 ,C165_=_C480 ,C165_=_C486 ,\nC165_=_C543 ,C165_=_C546 ,C165_=_C562 ,C165_=_C581 ,C165_=_C604 ,C165_=_C605 ,\nC165_=_C615 ,C165_=_C633 ,C165_=_C641 ,C165_=_C661 ,C165_=_C671 ,C165_=_C675 ,\nC165_=_C687 ,C165_=_C690 ,C165_=_C691 ,C165_=_C695 ,C165_=_C710 ,C165_=_C713 ,\nC165_=_C718 ,C165_=_C721 ,C165_=_C726 ,C165_=_C732 ,C165_=_C733 ,C165_=_C744 ,\nC165_=_C761 ,C165_=_C762 ,C165_=_C764 ,C165_=_C767 ,C165_=_C771 ,C165_=_C776 ,\nC165_=_C778 ,C165_=_C786 ,C165_=_C789 ,C165_=_C790 ,C165_=_C792 ,C165_=_C793 ,\nC165_=_C794 ,C165_=_C795 ,C166_=_C168 ,C166_=_C178 ,C166_=_C268 ,C166_=_C307 ,\nC166_=_C312 ,C166_=_C378 ,C166_=_C380 ,C166_=_C398 ,C166_=_C401 ,C166_=_C424 ,\nC166_=_C460 ,C166_=_C500 ,C166_=_C505 ,C166_=_C508 ,C166_=_C520 ,C166_=_C529 ,\nC166_=_C532 ,C166_=_C543 ,C166_=_C546 ,C166_=_C554 ,C166_=_C573 ,C166_=_C581 ,\nC166_=_C586 ,C166_=_C602 ,C166_=_C604 ,C166_=_C605 ,C166_=_C619 ,C166_=_C637 ,\nC166_=_C641 ,C166_=_C662 ,C166_=_C671 ,C166_=_C675 ,C166_=_C687 ,C166_=_C695 ,\nC166_=_C710 ,C166_=_C713 ,C166_=_C717 ,C166_=_C718 ,C166_=_C723 ,C166_=_C726 ,\nC166_=_C731 ,C166_=_C736 ,C166_=_C744 ,C166_=_C757 ,C166_=_C760 ,C166_=_C762 ,\nC166_=_C764 ,C166_=_C771 ,C166_=_C774 ,C166_=_C776 ,C166_=_C782 ,C166_=_C785 ,\nC166_=_C793 ,C166_=_C794 ,C168_=_C171 ,C168_=_C210 ,C168_=_C211 ,C168_=_C286 ,\nC168_=_C307 ,C168_=_C312 ,C168_=_C363 ,C168_=_C378 ,C168_=_C380 ,C168_=_C398 ,\nC168_=_C401 ,C168_=_C424 ,C168_=_C460 ,C168_=_C469 ,C168_=_C472 ,C168_=_C518 ,\nC168_=_C520 ,C168_=_C521 ,C168_=_C529 ,C168_=_C543 ,C168_=_C545 ,C168_=_C546 ,\nC168_=_C551 ,C168_=_C555 ,C168_=_C559 ,C168_=_C569 ,C168_=_C577 ,C168_=_C581 ,\nC168_=_C604 ,C168_=_C605 ,C168_=_C626 ,C168_=_C641 ,C168_=_C645 ,C168_=_C653 ,\nC168_=_C667 ,C168_=_C671 ,C168_=_C673 ,C168_=_C675 ,C168_=_C687 ,C168_=_C695 ,\nC168_=_C710 ,C168_=_C713 ,C168_=_C716 ,C168_=_C718 ,C168_=_C719 ,C168_=_C724 ,\nC168_=_C726 ,C168_=_C729 ,C168_=_C731 ,C168_=_C738 ,C168_=_C744 ,C168_=_C762 ,\nC168_=_C764 ,C168_=_C770 ,C168_=_C771 ,C168_=_C772 ,C168_=_C776 ,C168_=_C785 ,\nC168_=_C792 ,C168_=_C793 ,C168_=_C794 ,C168_=_C795 ,C168_=_C796 ,C171_=_C210 ,\nC171_=_C211 ,C171_=_C228 ,C171_=_C283 ,C171_=_C286 ,C171_=_C305 ,C171_=_C343 ,\nC171_=_C356 ,C171_=_C357 ,C171_=_C364 ,C171_=_C390 ,C171_=_C412 ,C171_=_C437 ,\nC171_=_C448 ,C171_=_C449 ,C171_=_C451 ,C171_=_C503 ,C171_=_C506 ,C171_=_C513 ,\nC171_=_C518 ,C171_=_C522 ,C171_=_C535 ,C171_=_C545 ,C171_=_C551 ,C171_=_C559 ,\nC171_=_C569 ,C171_=_C577 ,C171_=_C581 ,C171_=_C588 ,C171_=_C589 ,C171_=_C590 ,\nC171_=_C607 ,C171_=_C626 ,C171_=_C645 ,C171_=_C653 ,C171_=_C655 ,C171_=_C657 ,\nC171_=_C666 ,C171_=_C667 ,C171_=_C705 ,C171_=_C724 ,C171_=_C727 ,C171_=_C729 ,\nC171_=_C730 ,C171_=_C731 ,C171_=_C746 ,C171_=_C757 ,C171_=_C770 ,C171_=_C772 ,\nC171_=_C782 ,C171_=_C787 ,C171_=_C793 ,C171_=_C795 ,C174_=_C210 ,C174_=_C237 ,\nC174_=_C240 ,C174_=_C242 ,C174_=_C266 ,C174_=_C272 ,C174_=_C278 ,C174_=_C281 ,\nC174_=_C288 ,C174_=_C306 ,C174_=_C324 ,C174_=_C325 ,C174_=_C388 ,C174_=_C400 ,\nC174_=_C414 ,C174_=_C445 ,C174_=_C460 ,C174_=_C461 ,C174_=_C466 ,C174_=_C473 ,\nC174_=_C480 ,C174_=_C481 ,C174_=_C485 ,C174_=_C486 ,C174_=_C494 ,C174_=_C500 ,\nC174_=_C551 ,C174_=_C554 ,C174_=_C562 ,C174_=_C568 ,C174_=_C578 ,C174_=_C589 ,\nC174_=_C602 ,C174_=_C603 ,C174_=_C619 ,C174_=_C630 ,C174_=_C646 ,C174_=_C689 ,\nC174_=_C690 ,C174_=_C705 ,C174_=_C720 ,C174_=_C722 ,C174_=_C724 ,C174_=_C733 ,\nC174_=_C746 ,C174_=_C750 ,C174_=_C759 ,C174_=_C760 ,C174_=_C764 ,C174_=_C771 ,\nC174_=_C772 ,C174_=_C773 ,C174_=_C778 ,C174_=_C779 ,C174_=_C789 ,C174_=_C793 ,\nC174_=_C796 ,C177_=_C203 ,C177_=_C209 ,C177_=_C210 ,C177_=_C211 ,C177_=_C237 ,\nC177_=_C268 ,C177_=_C289 ,C177_=_C290 ,C177_=_C295 ,C177_=_C300 ,C177_=_C305 ,\nC177_=_C325 ,C177_=_C326 ,C177_=_C339 ,C177_=_C363 ,C177_=_C392 ,C177_=_C403 ,\nC177_=_C411 ,C177_=_C430 ,C177_=_C438 ,C177_=_C439 ,C177_=_C446 ,C177_=_C455 ,\nC177_=_C459 ,C177_=_C477 ,C177_=_C494 ,C177_=_C521 ,C177_=_C523 ,C177_=_C531 ,\nC177_=_C539 ,C177_=_C542 ,C177_=_C548 ,C177_=_C551 ,C177_=_C559 ,C177_=_C570 ,\nC177_=_C573 ,C177_=_C578 ,C177_=_C584 ,C177_=_C587 ,C177_=_C588 ,C177_=_C589 ,\nC177_=_C602 ,C177_=_C609 ,C177_=_C610 ,C177_=_C614 ,C177_=_C623 ,C177_=_C633 ,\nC177_=_C645 ,C177_=_C647 ,C177_=_C664 ,C177_=_C672 ,C177_=_C687 ,C177_=_C689 ,\nC177_=_C710 ,C177_=_C722 ,C177_=_C723 ,C177_=_C728 ,C177_=_C729 ,C177_=_C730 ,\nC177_=_C731 ,C177_=_C744 ,C177_=_C746 ,C177_=_C751 ,C177_=_C757 ,C177_=_C768 ,\nC177_=_C776 ,C177_=_C777 ,C177_=_C779 ,C177_=_C780 ,C177_=_C782 ,C177_=_C784 ,\nC177_=_C787 ,C177_=_C790 ,C177_=_C795 ,C178_=_C203 ,C178_=_C333 ,C178_=_C334 ,\nC178_=_C350 ,C178_=_C351 ,C178_=_C385 ,C178_=_C398 ,C178_=_C405 ,C178_=_C418 ,\nC178_=_C425 ,C178_=_C435 ,C178_=_C466 ,C178_=_C475 ,C178_=_C478 ,C178_=_C494 ,\nC178_=_C505 ,C178_=_C506 ,C178_=_C518 ,C178_=_C529 ,C178_=_C535 ,C178_=_C536 ,\nC178_=_C539 ,C178_=_C543 ,C178_=_C563 ,C178_=_C566 ,C178_=_C570 ,C178_=_C576 ,\nC178_=_C586 ,C178_=_C587 ,C178_=_C607 ,C178_=_C608 ,C178_=_C619 ,C178_=_C647 ,\nC178_=_C665 ,C178_=_C666 ,C178_=_C671 ,C178_=_C692 ,C178_=_C707 ,C178_=_C709 ,\nC178_=_C717 ,C178_=_C718 ,C178_=_C719 ,C178_=_C723 ,C178_=_C726 ,C178_=_C728 ,\nC178_=_C730 ,C178_=_C731 ,C178_=_C732 ,C178_=_C738 ,C178_=_C755 ,C178_=_C757 ,\nC178_=_C759 ,C178_=_C765 ,C178_=_C768 ,C178_=_C772 ,C178_=_C777 ,C178_=_C780 ,\nC178_=_C784 ,C178_=_C795 ,C196_=_C235 ,C196_=_C335 ,C196_=_C351 ,C196_=_C377 ,\nC196_=_C380 ,C196_=_C403 ,C196_=_C425 ,C196_=_C447 ,C196_=_C469 ,C196_=_C477 ,\nC196_=_C500 ,C196_=_C505 ,C196_=_C521 ,C196_=_C523 ,C196_=_C542 ,C196_=_C545 ,\nC196_=_C553 ,C196_=_C574 ,C196_=_C575 ,C196_=_C577 ,C196_=_C581 ,C196_=_C585 ,\nC196_=_C587 ,C196_=_C588 ,C196_=_C591 ,C196_=_C592 ,C196_=_C604 ,C196_=_C610 ,\nC196_=_C623 ,C196_=_C647 ,C196_=_C648 ,C196_=_C667 ,C196_=_C671 ,C196_=_C685 ,\nC196_=_C691 ,C196_=_C704 ,C196_=_C705 ,C196_=_C707 ,C196_=_C717 ,C196_=_C721 ,\nC196_=_C726 ,C196_=_C737 ,C196_=_C742 ,C196_=_C750 ,C196_=_C752 ,C196_=_C763 ,\nC196_=_C765 ,C196_=_C767 ,C196_=_C772 ,C196_=_C773 ,C196_=_C777 ,C196_=_C782 ,\nC196_=_C793 ,C196_=_C794 ,C203_=_C237 ,C203_=_C325 ,C203_=_C339 ,C203_=_C350 ,\nC203_=_C351 ,C203_=_C363 ,C203_=_C364 ,C203_=_C385 ,C203_=_C399 ,C203_=_C418 ,\nC203_=_C435 ,C203_=_C438 ,C203_=_C439 ,C203_=_C445 ,C203_=_C446 ,C203_=_C466 ,\nC203_=_C471 ,C203_=_C475 ,C203_=_C477 ,C203_=_C478 ,C203_=_C506 ,C203_=_C518 ,\nC203_=_C523 ,C203_=_C531 ,C203_=_C536 ,C203_=_C539 ,C203_=_C542 ,C203_=_C566 ,\nC203_=_C576 ,C203_=_C587 ,C203_=_C588 ,C203_=_C607 ,C203_=_C608 ,C203_=_C609 ,\nC203_=_C619 ,C203_=_C640 ,C203_=_C645 ,C203_=_C666 ,C203_=_C671 ,C203_=_C687 ,\nC203_=_C692 ,C203_=_C707 ,C203_=_C709 ,C203_=_C710 ,C203_=_C718 ,C203_=_C719 ,\nC203_=_C722 ,C203_=_C726 ,C203_=_C728 ,C203_=_C729 ,C203_=_C731 ,C203_=_C732 ,\nC203_=_C736 ,C203_=_C738 ,C203_=_C744 ,C203_=_C750 ,C203_=_C757 ,C203_=_C759 ,\nC203_=_C765 ,C203_=_C771 ,C203_=_C772 ,C203_=_C777 ,C203_=_C779 ,C203_=_C780 ,\nC203_=_C784 ,C203_=_C787 ,C203_=_C795 ,C203_=_C796 ,C209_=_C210 ,C209_=_C211 ,\nC209_=_C220 ,C209_=_C254 ,C209_=_C268 ,C209_=_C269 ,C209_=_C290 ,C209_=_C305 ,\nC209_=_C312 ,C209_=_C337 ,C209_=_C363 ,C209_=_C377 ,C209_=_C392 ,C209_=_C403 ,\nC209_=_C425 ,C209_=_C430 ,C209_=_C436 ,C209_=_C459 ,C209_=_C477 ,C209_=_C494 ,\nC209_=_C521 ,C209_=_C522 ,C209_=_C532 ,C209_=_C536 ,C209_=_C539 ,C209_=_C546 ,\nC209_=_C548 ,C209_=_C551 ,C209_=_C554 ,C209_=_C559 ,C209_=_C570 ,C209_=_C577 ,\nC209_=_C584 ,C209_=_C587 ,C209_=_C590 ,C209_=_C607 ,C209_=_C610 ,C209_=_C614 ,\nC209_=_C615 ,C209_=_C623 ,C209_=_C640 ,C209_=_C647 ,C209_=_C648 ,C209_=_C664 ,\nC209_=_C671 ,C209_=_C672 ,C209_=_C673 ,C209_=_C674 ,C209_=_C689 ,C209_=_C716 ,\nC209_=_C719 ,C209_=_C721 ,C209_=_C723 ,C209_=_C724 ,C209_=_C727 ,C209_=_C728 ,\nC209_=_C746 ,C209_=_C751 ,C209_=_C759 ,C209_=_C763 ,C209_=_C768 ,C209_=_C771 ,\nC209_=_C772 ,C209_=_C777 ,C209_=_C782 ,C209_=_C785 ,C209_=_C787 ,C209_=_C789 ,\nC209_=_C790 ,C209_=_C792 ,C209_=_C795 ,C210_=_C211 ,C210_=_C237 ,C210_=_C268 ,\nC210_=_C281 ,C210_=_C286 ,C210_=_C288 ,C210_=_C290 ,C210_=_C305 ,C210_=_C363 ,\nC210_=_C388 ,C210_=_C392 ,C210_=_C403 ,C210_=_C430 ,C210_=_C445 ,C210_=_C459 ,\nC210_=_C460 ,C210_=_C466 ,C210_=_C477 ,C210_=_C494 ,C210_=_C518 ,C210_=_C521 ,\nC210_=_C539 ,C210_=_C548 ,C210_=_C551 ,C210_=_C559 ,C210_=_C569 ,C210_=_C570 ,\nC210_=_C577 ,C210_=_C584 ,C210_=_C587 ,C210_=_C614 ,C210_=_C623 ,C210_=_C626 ,\nC210_=_C645 ,C210_=_C647 ,C210_=_C653 ,C210_=_C664 ,C210_=_C667 ,C210_=_C672 ,\nC210_=_C724 ,C210_=_C728 ,C210_=_C729 ,C210_=_C731 ,C210_=_C746 ,C210_=_C750 ,\nC210_=_C751 ,C210_=_C759 ,C210_=_C768 ,C210_=_C772 ,C210_=_C777 ,C210_=_C779 ,\nC210_=_C782 ,C210_=_C787 ,C210_=_C789 ,C210_=_C790 ,C210_=_C793 ,C210_=_C795 ,\nC211_=_C268 ,C211_=_C286 ,C211_=_C290 ,C211_=_C305 ,C211_=_C363 ,C211_=_C392 ,\nC211_=_C403 ,C211_=_C424 ,C211_=_C430 ,C211_=_C459 ,C211_=_C477 ,C211_=_C494 ,\nC211_=_C508 ,C211_=_C518 ,C211_=_C521 ,C211_=_C536 ,C211_=_C539 ,C211_=_C548 ,\nC211_=_C551 ,C211_=_C559 ,C211_=_C569 ,C211_=_C570 ,C211_=_C573 ,C211_=_C577 ,\nC211_=_C584 ,C211_=_C587 ,C211_=_C590 ,C211_=_C596 ,C211_=_C614 ,C211_=_C623 ,\nC211_=_C626 ,C211_=_C635 ,C211_=_C645 ,C211_=_C647 ,C211_=_C653 ,C211_=_C661 ,\nC211_=_C664 ,C211_=_C667 ,C211_=_C672 ,C211_=_C709 ,C211_=_C713 ,C211_=_C720 ,\nC211_=_C724 ,C211_=_C728 ,C211_=_C729 ,C211_=_C731 ,C211_=_C742 ,C211_=_C746 ,\nC211_=_C750 ,C211_=_C751 ,C211_=_C754 ,C211_=_C765 ,C211_=_C768 ,C211_=_C772 ,\nC211_=_C777 ,C211_=_C778 ,C211_=_C782 ,C211_=_C784 ,C211_=_C787 ,C211_=_C790 ,\nC211_=_C793 ,C211_=_C795</w:t>
      </w:r>
    </w:p>
    <w:p>
      <w:pPr>
        <w:pStyle w:val="PreformattedText"/>
        <w:bidi w:val="0"/>
        <w:spacing w:before="0" w:after="0"/>
        <w:jc w:val="left"/>
        <w:rPr/>
      </w:pPr>
      <w:r>
        <w:rPr/>
        <w:t xml:space="preserve"> </w:t>
      </w:r>
      <w:r>
        <w:rPr/>
        <w:t>,C211_=_C796 ,C213_=_C217 ,C213_=_C220 ,C213_=_C225 ,\nC213_=_C254 ,C213_=_C277 ,C213_=_C295 ,C213_=_C296 ,C213_=_C297 ,C213_=_C299 ,\nC213_=_C333 ,C213_=_C364 ,C213_=_C374 ,C213_=_C375 ,C213_=_C382 ,C213_=_C420 ,\nC213_=_C434 ,C213_=_C442 ,C213_=_C443 ,C213_=_C444 ,C213_=_C452 ,C213_=_C459 ,\nC213_=_C461 ,C213_=_C462 ,C213_=_C471 ,C213_=_C480 ,C213_=_C503 ,C213_=_C508 ,\nC213_=_C511 ,C213_=_C521 ,C213_=_C522 ,C213_=_C533 ,C213_=_C544 ,C213_=_C558 ,\nC213_=_C589 ,C213_=_C610 ,C213_=_C623 ,C213_=_C626 ,C213_=_C635 ,C213_=_C655 ,\nC213_=_C657 ,C213_=_C670 ,C213_=_C673 ,C213_=_C685 ,C213_=_C689 ,C213_=_C690 ,\nC213_=_C695 ,C213_=_C704 ,C213_=_C723 ,C213_=_C724 ,C213_=_C736 ,C213_=_C742 ,\nC213_=_C752 ,C213_=_C754 ,C213_=_C757 ,C213_=_C768 ,C213_=_C771 ,C213_=_C774 ,\nC213_=_C778 ,C213_=_C785 ,C213_=_C786 ,C213_=_C793 ,C213_=_C794 ,C217_=_C220 ,\nC217_=_C225 ,C217_=_C254 ,C217_=_C277 ,C217_=_C284 ,C217_=_C291 ,C217_=_C293 ,\nC217_=_C294 ,C217_=_C295 ,C217_=_C296 ,C217_=_C297 ,C217_=_C299 ,C217_=_C312 ,\nC217_=_C333 ,C217_=_C375 ,C217_=_C382 ,C217_=_C398 ,C217_=_C412 ,C217_=_C420 ,\nC217_=_C430 ,C217_=_C442 ,C217_=_C444 ,C217_=_C452 ,C217_=_C459 ,C217_=_C461 ,\nC217_=_C462 ,C217_=_C508 ,C217_=_C521 ,C217_=_C522 ,C217_=_C545 ,C217_=_C556 ,\nC217_=_C558 ,C217_=_C563 ,C217_=_C579 ,C217_=_C589 ,C217_=_C609 ,C217_=_C610 ,\nC217_=_C614 ,C217_=_C623 ,C217_=_C633 ,C217_=_C635 ,C217_=_C657 ,C217_=_C670 ,\nC217_=_C674 ,C217_=_C685 ,C217_=_C689 ,C217_=_C690 ,C217_=_C695 ,C217_=_C720 ,\nC217_=_C723 ,C217_=_C727 ,C217_=_C736 ,C217_=_C743 ,C217_=_C752 ,C217_=_C754 ,\nC217_=_C760 ,C217_=_C768 ,C217_=_C774 ,C217_=_C785 ,C217_=_C786 ,C217_=_C790 ,\nC217_=_C793 ,C217_=_C795 ,C220_=_C225 ,C220_=_C237 ,C220_=_C254 ,C220_=_C277 ,\nC220_=_C280 ,C220_=_C292 ,C220_=_C295 ,C220_=_C296 ,C220_=_C299 ,C220_=_C300 ,\nC220_=_C333 ,C220_=_C334 ,C220_=_C337 ,C220_=_C339 ,C220_=_C355 ,C220_=_C375 ,\nC220_=_C377 ,C220_=_C382 ,C220_=_C411 ,C220_=_C420 ,C220_=_C436 ,C220_=_C438 ,\nC220_=_C442 ,C220_=_C444 ,C220_=_C452 ,C220_=_C455 ,C220_=_C459 ,C220_=_C462 ,\nC220_=_C471 ,C220_=_C472 ,C220_=_C486 ,C220_=_C508 ,C220_=_C511 ,C220_=_C519 ,\nC220_=_C520 ,C220_=_C521 ,C220_=_C522 ,C220_=_C532 ,C220_=_C536 ,C220_=_C554 ,\nC220_=_C558 ,C220_=_C569 ,C220_=_C570 ,C220_=_C577 ,C220_=_C589 ,C220_=_C592 ,\nC220_=_C607 ,C220_=_C610 ,C220_=_C615 ,C220_=_C623 ,C220_=_C635 ,C220_=_C648 ,\nC220_=_C657 ,C220_=_C661 ,C220_=_C666 ,C220_=_C670 ,C220_=_C673 ,C220_=_C685 ,\nC220_=_C689 ,C220_=_C690 ,C220_=_C691 ,C220_=_C719 ,C220_=_C721 ,C220_=_C723 ,\nC220_=_C724 ,C220_=_C728 ,C220_=_C736 ,C220_=_C751 ,C220_=_C752 ,C220_=_C754 ,\nC220_=_C759 ,C220_=_C763 ,C220_=_C767 ,C220_=_C770 ,C220_=_C771 ,C220_=_C772 ,\nC220_=_C774 ,C220_=_C778 ,C220_=_C780 ,C220_=_C782 ,C220_=_C785 ,C220_=_C786 ,\nC220_=_C789 ,C220_=_C793 ,C225_=_C254 ,C225_=_C265 ,C225_=_C277 ,C225_=_C278 ,\nC225_=_C295 ,C225_=_C296 ,C225_=_C299 ,C225_=_C333 ,C225_=_C375 ,C225_=_C380 ,\nC225_=_C382 ,C225_=_C401 ,C225_=_C412 ,C225_=_C420 ,C225_=_C434 ,C225_=_C438 ,\nC225_=_C442 ,C225_=_C444 ,C225_=_C445 ,C225_=_C446 ,C225_=_C450 ,C225_=_C452 ,\nC225_=_C459 ,C225_=_C462 ,C225_=_C494 ,C225_=_C508 ,C225_=_C511 ,C225_=_C512 ,\nC225_=_C521 ,C225_=_C522 ,C225_=_C558 ,C225_=_C589 ,C225_=_C590 ,C225_=_C605 ,\nC225_=_C610 ,C225_=_C623 ,C225_=_C635 ,C225_=_C646 ,C225_=_C657 ,C225_=_C661 ,\nC225_=_C670 ,C225_=_C673 ,C225_=_C675 ,C225_=_C685 ,C225_=_C687 ,C225_=_C689 ,\nC225_=_C690 ,C225_=_C691 ,C225_=_C717 ,C225_=_C721 ,C225_=_C723 ,C225_=_C726 ,\nC225_=_C736 ,C225_=_C752 ,C225_=_C754 ,C225_=_C767 ,C225_=_C772 ,C225_=_C774 ,\nC225_=_C778 ,C225_=_C785 ,C225_=_C786 ,C225_=_C787 ,C225_=_C792 ,C225_=_C793 ,\nC225_=_C794 ,C225_=_C796 ,C228_=_C258 ,C228_=_C282 ,C228_=_C283 ,C228_=_C305 ,\nC228_=_C306 ,C228_=_C333 ,C228_=_C343 ,C228_=_C356 ,C228_=_C357 ,C228_=_C364 ,\nC228_=_C375 ,C228_=_C390 ,C228_=_C412 ,C228_=_C418 ,C228_=_C435 ,C228_=_C446 ,\nC228_=_C449 ,C228_=_C455 ,C228_=_C478 ,C228_=_C503 ,C228_=_C506 ,C228_=_C513 ,\nC228_=_C522 ,C228_=_C535 ,C228_=_C551 ,C228_=_C563 ,C228_=_C581 ,C228_=_C585 ,\nC228_=_C589 ,C228_=_C590 ,C228_=_C591 ,C228_=_C607 ,C228_=_C626 ,C228_=_C652 ,\nC228_=_C655 ,C228_=_C657 ,C228_=_C663 ,C228_=_C666 ,C228_=_C672 ,C228_=_C685 ,\nC228_=_C687 ,C228_=_C689 ,C228_=_C704 ,C228_=_C712 ,C228_=_C713 ,C228_=_C723 ,\nC228_=_C727 ,C228_=_C730 ,C228_=_C733 ,C228_=_C751 ,C228_=_C757 ,C228_=_C758 ,\nC228_=_C772 ,C228_=_C773 ,C228_=_C782 ,C228_=_C784 ,C228_=_C785 ,C228_=_C787 ,\nC228_=_C795 ,C235_=_C237 ,C235_=_C243 ,C235_=_C265 ,C235_=_C266 ,C235_=_C305 ,\nC235_=_C326 ,C235_=_C337 ,C235_=_C374 ,C235_=_C375 ,C235_=_C377 ,C235_=_C378 ,\nC235_=_C380 ,C235_=_C382 ,C235_=_C385 ,C235_=_C411 ,C235_=_C412 ,C235_=_C414 ,\nC235_=_C418 ,C235_=_C472 ,C235_=_C486 ,C235_=_C512 ,C235_=_C521 ,C235_=_C523 ,\nC235_=_C524 ,C235_=_C526 ,C235_=_C529 ,C235_=_C544 ,C235_=_C547 ,C235_=_C551 ,\nC235_=_C558 ,C235_=_C559 ,C235_=_C574 ,C235_=_C575 ,C235_=_C584 ,C235_=_C585 ,\nC235_=_C588 ,C235_=_C596 ,C235_=_C609 ,C235_=_C630 ,C235_=_C633 ,C235_=_C635 ,\nC235_=_C649 ,C235_=_C655 ,C235_=_C657 ,C235_=_C666 ,C235_=_C686 ,C235_=_C691 ,\nC235_=_C692 ,C235_=_C704 ,C235_=_C705 ,C235_=_C707 ,C235_=_C713 ,C235_=_C715 ,\nC235_=_C719 ,C235_=_C720 ,C235_=_C738 ,C235_=_C743 ,C235_=_C751 ,C235_=_C752 ,\nC235_=_C754 ,C235_=_C758 ,C235_=_C761 ,C235_=_C762 ,C235_=_C763 ,C235_=_C764 ,\nC235_=_C765 ,C235_=_C767 ,C235_=_C775 ,C235_=_C777 ,C235_=_C778 ,C235_=_C779 ,\nC235_=_C782 ,C235_=_C784 ,C235_=_C790 ,C235_=_C793 ,C235_=_C796 ,C237_=_C280 ,\nC237_=_C281 ,C237_=_C288 ,C237_=_C292 ,C237_=_C300 ,C237_=_C325 ,C237_=_C334 ,\nC237_=_C339 ,C237_=_C355 ,C237_=_C374 ,C237_=_C375 ,C237_=_C377 ,C237_=_C378 ,\nC237_=_C380 ,C237_=_C382 ,C237_=_C385 ,C237_=_C388 ,C237_=_C411 ,C237_=_C438 ,\nC237_=_C439 ,C237_=_C445 ,C237_=_C446 ,C237_=_C455 ,C237_=_C460 ,C237_=_C466 ,\nC237_=_C471 ,C237_=_C472 ,C237_=_C486 ,C237_=_C494 ,C237_=_C511 ,C237_=_C519 ,\nC237_=_C520 ,C237_=_C523 ,C237_=_C524 ,C237_=_C526 ,C237_=_C531 ,C237_=_C542 ,\nC237_=_C569 ,C237_=_C587 ,C237_=_C588 ,C237_=_C592 ,C237_=_C609 ,C237_=_C615 ,\nC237_=_C630 ,C237_=_C633 ,C237_=_C635 ,C237_=_C645 ,C237_=_C661 ,C237_=_C666 ,\nC237_=_C687 ,C237_=_C691 ,C237_=_C705 ,C237_=_C707 ,C237_=_C710 ,C237_=_C722 ,\nC237_=_C724 ,C237_=_C729 ,C237_=_C731 ,C237_=_C744 ,C237_=_C750 ,C237_=_C751 ,\nC237_=_C752 ,C237_=_C757 ,C237_=_C759 ,C237_=_C767 ,C237_=_C770 ,C237_=_C774 ,\nC237_=_C778 ,C237_=_C779 ,C237_=_C780 ,C237_=_C782 ,C237_=_C784 ,C237_=_C787 ,\nC237_=_C789 ,C240_=_C242 ,C240_=_C243 ,C240_=_C254 ,C240_=_C258 ,C240_=_C266 ,\nC240_=_C268 ,C240_=_C269 ,C240_=_C272 ,C240_=_C278 ,C240_=_C306 ,C240_=_C324 ,\nC240_=_C325 ,C240_=_C375 ,C240_=_C388 ,C240_=_C390 ,C240_=_C400 ,C240_=_C405 ,\nC240_=_C414 ,C240_=_C420 ,C240_=_C461 ,C240_=_C473 ,C240_=_C480 ,C240_=_C481 ,\nC240_=_C485 ,C240_=_C486 ,C240_=_C529 ,C240_=_C531 ,C240_=_C532 ,C240_=_C533 ,\nC240_=_C535 ,C240_=_C536 ,C240_=_C539 ,C240_=_C551 ,C240_=_C553 ,C240_=_C554 ,\nC240_=_C555 ,C240_=_C556 ,C240_=_C562 ,C240_=_C563 ,C240_=_C568 ,C240_=_C589 ,\nC240_=_C602 ,C240_=_C603 ,C240_=_C630 ,C240_=_C637 ,C240_=_C646 ,C240_=_C649 ,\nC240_=_C652 ,C240_=_C653 ,C240_=_C689 ,C240_=_C705 ,C240_=_C709 ,C240_=_C715 ,\nC240_=_C716 ,C240_=_C717 ,C240_=_C718 ,C240_=_C720 ,C240_=_C722 ,C240_=_C746 ,\nC240_=_C753 ,C240_=_C754 ,C240_=_C755 ,C240_=_C759 ,C240_=_C760 ,C240_=_C761 ,\nC240_=_C762 ,C240_=_C765 ,C240_=_C771 ,C240_=_C785 ,C240_=_C786 ,C240_=_C787 ,\nC240_=_C789 ,C240_=_C793 ,C242_=_C243 ,C242_=_C258 ,C242_=_C266 ,C242_=_C272 ,\nC242_=_C278 ,C242_=_C285 ,C242_=_C286 ,C242_=_C287 ,C242_=_C288 ,C242_=_C289 ,\nC242_=_C290 ,C242_=_C306 ,C242_=_C324 ,C242_=_C325 ,C242_=_C388 ,C242_=_C390 ,\nC242_=_C400 ,C242_=_C401 ,C242_=_C414 ,C242_=_C436 ,C242_=_C437 ,C242_=_C438 ,\nC242_=_C461 ,C242_=_C473 ,C242_=_C480 ,C242_=_C481 ,C242_=_C485 ,C242_=_C486 ,\nC242_=_C500 ,C242_=_C526 ,C242_=_C529 ,C242_=_C531 ,C242_=_C532 ,C242_=_C533 ,\nC242_=_C535 ,C242_=_C536 ,C242_=_C539 ,C242_=_C551 ,C242_=_C562 ,C242_=_C568 ,\nC242_=_C574 ,C242_=_C575 ,C242_=_C576 ,C242_=_C577 ,C242_=_C578 ,C242_=_C589 ,\nC242_=_C602 ,C242_=_C603 ,C242_=_C608 ,C242_=_C630 ,C242_=_C637 ,C242_=_C640 ,\nC242_=_C645 ,C242_=_C646 ,C242_=_C653 ,C242_=_C662 ,C242_=_C666 ,C242_=_C667 ,\nC242_=_C689 ,C242_=_C705 ,C242_=_C707 ,C242_=_C717 ,C242_=_C720 ,C242_=_C722 ,\nC242_=_C725 ,C242_=_C727 ,C242_=_C728 ,C242_=_C729 ,C242_=_C746 ,C242_=_C753 ,\nC242_=_C754 ,C242_=_C755 ,C242_=_C759 ,C242_=_C760 ,C242_=_C763 ,C242_=_C767 ,\nC242_=_C771 ,C242_=_C775 ,C242_=_C784 ,C242_=_C785 ,C242_=_C786 ,C242_=_C787 ,\nC242_=_C789 ,C242_=_C793 ,C243_=_C258 ,C243_=_C285 ,C243_=_C286 ,C243_=_C287 ,\nC243_=_C288 ,C243_=_C289 ,C243_=_C290 ,C243_=_C305 ,C243_=_C326 ,C243_=_C335 ,\nC243_=_C337 ,C243_=_C374 ,C243_=_C388 ,C243_=_C390 ,C243_=_C411 ,C243_=_C414 ,\nC243_=_C425 ,C243_=_C436 ,C243_=_C437 ,C243_=_C438 ,C243_=_C472 ,C243_=_C475 ,\nC243_=_C485 ,C243_=_C486 ,C243_=_C512 ,C243_=_C524 ,C243_=_C526 ,C243_=_C529 ,\nC243_=_C531 ,C243_=_C532 ,C243_=_C533 ,C243_=_C535 ,C243_=_C536 ,C243_=_C539 ,\nC243_=_C547 ,C243_=_C548 ,C243_=_C562 ,C243_=_C574 ,C243_=_C575 ,C243_=_C576 ,\nC243_=_C577 ,C243_=_C584 ,C243_=_C596 ,C243_=_C609 ,C243_=_C633 ,C243_=_C637 ,\nC243_=_C640 ,C243_=_C653 ,C243_=_C662 ,C243_=_C665 ,C243_=_C666 ,C243_=_C667 ,\nC243_=_C686 ,C243_=_C692 ,C243_=_C704 ,C243_=_C705 ,C243_=_C713 ,C243_=_C715 ,\nC243_=_C720 ,C243_=_C725 ,C243_=_C727 ,C243_=_C728 ,C243_=_C729 ,C243_=_C738 ,\nC243_=_C743 ,C243_=_C753 ,C243_=_C754 ,C243_=_C755 ,C243_=_C758 ,C243_=_C761 ,\nC243_=_C762 ,C243_=_C763 ,C243_=_C767 ,C243_=_C775 ,C243_=_C778 ,C243_=_C779 ,\nC243_=_C784 ,C243_=_C785 ,C243_=_C786 ,C243_=_C787 ,C243_=_C789 ,C243_=_C793 ,\nC243_=_C794 ,C243_=_C796 ,C254_=_C258 ,C254_=_C268 ,C254_=_C269 ,C254_=_C277 ,\nC254_=_C295 ,C254_=_C296 ,C254_=_C299 ,C254_=_C333 ,C254_=_C337 ,C254_=_C375 ,\nC254_=_C377 ,C254_=_C382 ,C254_=_C405 ,C254_=_C420 ,C254_=_C436 ,C254_=_C442 ,\nC254_=_C444</w:t>
      </w:r>
    </w:p>
    <w:p>
      <w:pPr>
        <w:pStyle w:val="PreformattedText"/>
        <w:bidi w:val="0"/>
        <w:spacing w:before="0" w:after="0"/>
        <w:jc w:val="left"/>
        <w:rPr/>
      </w:pPr>
      <w:r>
        <w:rPr/>
        <w:t xml:space="preserve"> </w:t>
      </w:r>
      <w:r>
        <w:rPr/>
        <w:t>,C254_=_C452 ,C254_=_C459 ,C254_=_C462 ,C254_=_C508 ,C254_=_C521 ,\nC254_=_C522 ,C254_=_C532 ,C254_=_C536 ,C254_=_C551 ,C254_=_C553 ,C254_=_C554 ,\nC254_=_C555 ,C254_=_C556 ,C254_=_C558 ,C254_=_C562 ,C254_=_C563 ,C254_=_C570 ,\nC254_=_C577 ,C254_=_C589 ,C254_=_C607 ,C254_=_C610 ,C254_=_C623 ,C254_=_C635 ,\nC254_=_C648 ,C254_=_C649 ,C254_=_C652 ,C254_=_C653 ,C254_=_C657 ,C254_=_C670 ,\nC254_=_C673 ,C254_=_C685 ,C254_=_C689 ,C254_=_C690 ,C254_=_C709 ,C254_=_C715 ,\nC254_=_C716 ,C254_=_C717 ,C254_=_C718 ,C254_=_C719 ,C254_=_C721 ,C254_=_C723 ,\nC254_=_C728 ,C254_=_C736 ,C254_=_C751 ,C254_=_C752 ,C254_=_C753 ,C254_=_C754 ,\nC254_=_C759 ,C254_=_C761 ,C254_=_C762 ,C254_=_C763 ,C254_=_C765 ,C254_=_C771 ,\nC254_=_C772 ,C254_=_C774 ,C254_=_C785 ,C254_=_C786 ,C254_=_C789 ,C254_=_C793 ,\nC258_=_C285 ,C258_=_C286 ,C258_=_C287 ,C258_=_C288 ,C258_=_C289 ,C258_=_C290 ,\nC258_=_C333 ,C258_=_C355 ,C258_=_C375 ,C258_=_C403 ,C258_=_C405 ,C258_=_C435 ,\nC258_=_C436 ,C258_=_C437 ,C258_=_C438 ,C258_=_C478 ,C258_=_C506 ,C258_=_C526 ,\nC258_=_C532 ,C258_=_C533 ,C258_=_C551 ,C258_=_C553 ,C258_=_C554 ,C258_=_C555 ,\nC258_=_C556 ,C258_=_C563 ,C258_=_C574 ,C258_=_C575 ,C258_=_C576 ,C258_=_C577 ,\nC258_=_C584 ,C258_=_C585 ,C258_=_C591 ,C258_=_C602 ,C258_=_C607 ,C258_=_C630 ,\nC258_=_C640 ,C258_=_C649 ,C258_=_C652 ,C258_=_C653 ,C258_=_C662 ,C258_=_C664 ,\nC258_=_C666 ,C258_=_C667 ,C258_=_C672 ,C258_=_C689 ,C258_=_C695 ,C258_=_C704 ,\nC258_=_C709 ,C258_=_C712 ,C258_=_C715 ,C258_=_C716 ,C258_=_C717 ,C258_=_C718 ,\nC258_=_C723 ,C258_=_C725 ,C258_=_C727 ,C258_=_C728 ,C258_=_C729 ,C258_=_C746 ,\nC258_=_C750 ,C258_=_C751 ,C258_=_C753 ,C258_=_C755 ,C258_=_C761 ,C258_=_C762 ,\nC258_=_C763 ,C258_=_C767 ,C258_=_C777 ,C258_=_C784 ,C258_=_C789 ,C258_=_C794 ,\nC265_=_C266 ,C265_=_C285 ,C265_=_C286 ,C265_=_C294 ,C265_=_C295 ,C265_=_C296 ,\nC265_=_C297 ,C265_=_C299 ,C265_=_C300 ,C265_=_C377 ,C265_=_C388 ,C265_=_C399 ,\nC265_=_C405 ,C265_=_C411 ,C265_=_C412 ,C265_=_C414 ,C265_=_C418 ,C265_=_C434 ,\nC265_=_C438 ,C265_=_C439 ,C265_=_C442 ,C265_=_C447 ,C265_=_C448 ,C265_=_C449 ,\nC265_=_C450 ,C265_=_C451 ,C265_=_C452 ,C265_=_C459 ,C265_=_C523 ,C265_=_C524 ,\nC265_=_C529 ,C265_=_C536 ,C265_=_C542 ,C265_=_C544 ,C265_=_C546 ,C265_=_C551 ,\nC265_=_C553 ,C265_=_C555 ,C265_=_C556 ,C265_=_C558 ,C265_=_C559 ,C265_=_C563 ,\nC265_=_C569 ,C265_=_C572 ,C265_=_C578 ,C265_=_C579 ,C265_=_C587 ,C265_=_C588 ,\nC265_=_C589 ,C265_=_C591 ,C265_=_C630 ,C265_=_C649 ,C265_=_C655 ,C265_=_C657 ,\nC265_=_C661 ,C265_=_C664 ,C265_=_C674 ,C265_=_C675 ,C265_=_C691 ,C265_=_C709 ,\nC265_=_C712 ,C265_=_C719 ,C265_=_C720 ,C265_=_C721 ,C265_=_C726 ,C265_=_C730 ,\nC265_=_C731 ,C265_=_C732 ,C265_=_C733 ,C265_=_C736 ,C265_=_C751 ,C265_=_C752 ,\nC265_=_C754 ,C265_=_C760 ,C265_=_C761 ,C265_=_C763 ,C265_=_C764 ,C265_=_C767 ,\nC265_=_C778 ,C265_=_C786 ,C265_=_C790 ,C265_=_C792 ,C265_=_C794 ,C266_=_C272 ,\nC266_=_C278 ,C266_=_C280 ,C266_=_C284 ,C266_=_C300 ,C266_=_C306 ,C266_=_C324 ,\nC266_=_C325 ,C266_=_C333 ,C266_=_C335 ,C266_=_C339 ,C266_=_C363 ,C266_=_C390 ,\nC266_=_C400 ,C266_=_C411 ,C266_=_C412 ,C266_=_C414 ,C266_=_C418 ,C266_=_C443 ,\nC266_=_C444 ,C266_=_C461 ,C266_=_C466 ,C266_=_C473 ,C266_=_C480 ,C266_=_C481 ,\nC266_=_C485 ,C266_=_C486 ,C266_=_C524 ,C266_=_C529 ,C266_=_C544 ,C266_=_C551 ,\nC266_=_C558 ,C266_=_C559 ,C266_=_C562 ,C266_=_C568 ,C266_=_C589 ,C266_=_C602 ,\nC266_=_C603 ,C266_=_C605 ,C266_=_C615 ,C266_=_C630 ,C266_=_C633 ,C266_=_C646 ,\nC266_=_C649 ,C266_=_C655 ,C266_=_C657 ,C266_=_C662 ,C266_=_C665 ,C266_=_C674 ,\nC266_=_C689 ,C266_=_C690 ,C266_=_C705 ,C266_=_C719 ,C266_=_C720 ,C266_=_C722 ,\nC266_=_C727 ,C266_=_C732 ,C266_=_C733 ,C266_=_C737 ,C266_=_C746 ,C266_=_C754 ,\nC266_=_C755 ,C266_=_C759 ,C266_=_C760 ,C266_=_C761 ,C266_=_C763 ,C266_=_C764 ,\nC266_=_C771 ,C266_=_C775 ,C266_=_C776 ,C266_=_C789 ,C266_=_C790 ,C266_=_C793 ,\nC266_=_C795 ,C268_=_C269 ,C268_=_C280 ,C268_=_C281 ,C268_=_C282 ,C268_=_C283 ,\nC268_=_C284 ,C268_=_C290 ,C268_=_C305 ,C268_=_C363 ,C268_=_C392 ,C268_=_C403 ,\nC268_=_C420 ,C268_=_C430 ,C268_=_C432 ,C268_=_C433 ,C268_=_C434 ,C268_=_C435 ,\nC268_=_C459 ,C268_=_C477 ,C268_=_C494 ,C268_=_C500 ,C268_=_C508 ,C268_=_C520 ,\nC268_=_C521 ,C268_=_C531 ,C268_=_C532 ,C268_=_C539 ,C268_=_C544 ,C268_=_C546 ,\nC268_=_C548 ,C268_=_C551 ,C268_=_C554 ,C268_=_C559 ,C268_=_C562 ,C268_=_C563 ,\nC268_=_C568 ,C268_=_C570 ,C268_=_C572 ,C268_=_C573 ,C268_=_C584 ,C268_=_C586 ,\nC268_=_C587 ,C268_=_C602 ,C268_=_C614 ,C268_=_C619 ,C268_=_C623 ,C268_=_C637 ,\nC268_=_C640 ,C268_=_C647 ,C268_=_C652 ,C268_=_C655 ,C268_=_C662 ,C268_=_C663 ,\nC268_=_C664 ,C268_=_C665 ,C268_=_C672 ,C268_=_C715 ,C268_=_C722 ,C268_=_C725 ,\nC268_=_C726 ,C268_=_C728 ,C268_=_C736 ,C268_=_C746 ,C268_=_C751 ,C268_=_C753 ,\nC268_=_C755 ,C268_=_C760 ,C268_=_C762 ,C268_=_C765 ,C268_=_C768 ,C268_=_C773 ,\nC268_=_C774 ,C268_=_C777 ,C268_=_C782 ,C268_=_C785 ,C268_=_C787 ,C268_=_C790 ,\nC268_=_C795 ,C269_=_C280 ,C269_=_C281 ,C269_=_C282 ,C269_=_C283 ,C269_=_C284 ,\nC269_=_C290 ,C269_=_C312 ,C269_=_C350 ,C269_=_C382 ,C269_=_C388 ,C269_=_C401 ,\nC269_=_C420 ,C269_=_C425 ,C269_=_C432 ,C269_=_C433 ,C269_=_C434 ,C269_=_C435 ,\nC269_=_C480 ,C269_=_C522 ,C269_=_C531 ,C269_=_C544 ,C269_=_C546 ,C269_=_C554 ,\nC269_=_C558 ,C269_=_C562 ,C269_=_C563 ,C269_=_C566 ,C269_=_C568 ,C269_=_C572 ,\nC269_=_C573 ,C269_=_C584 ,C269_=_C590 ,C269_=_C615 ,C269_=_C640 ,C269_=_C641 ,\nC269_=_C652 ,C269_=_C655 ,C269_=_C662 ,C269_=_C663 ,C269_=_C664 ,C269_=_C665 ,\nC269_=_C671 ,C269_=_C674 ,C269_=_C686 ,C269_=_C689 ,C269_=_C715 ,C269_=_C716 ,\nC269_=_C721 ,C269_=_C722 ,C269_=_C723 ,C269_=_C724 ,C269_=_C725 ,C269_=_C726 ,\nC269_=_C727 ,C269_=_C746 ,C269_=_C753 ,C269_=_C755 ,C269_=_C762 ,C269_=_C765 ,\nC269_=_C770 ,C269_=_C773 ,C269_=_C789 ,C269_=_C792 ,C272_=_C277 ,C272_=_C278 ,\nC272_=_C291 ,C272_=_C306 ,C272_=_C307 ,C272_=_C324 ,C272_=_C325 ,C272_=_C378 ,\nC272_=_C392 ,C272_=_C400 ,C272_=_C405 ,C272_=_C411 ,C272_=_C412 ,C272_=_C414 ,\nC272_=_C432 ,C272_=_C434 ,C272_=_C439 ,C272_=_C444 ,C272_=_C448 ,C272_=_C449 ,\nC272_=_C461 ,C272_=_C473 ,C272_=_C480 ,C272_=_C481 ,C272_=_C485 ,C272_=_C486 ,\nC272_=_C529 ,C272_=_C533 ,C272_=_C551 ,C272_=_C553 ,C272_=_C562 ,C272_=_C563 ,\nC272_=_C566 ,C272_=_C568 ,C272_=_C574 ,C272_=_C578 ,C272_=_C579 ,C272_=_C581 ,\nC272_=_C584 ,C272_=_C588 ,C272_=_C589 ,C272_=_C591 ,C272_=_C602 ,C272_=_C603 ,\nC272_=_C630 ,C272_=_C633 ,C272_=_C646 ,C272_=_C649 ,C272_=_C665 ,C272_=_C666 ,\nC272_=_C670 ,C272_=_C672 ,C272_=_C689 ,C272_=_C692 ,C272_=_C705 ,C272_=_C710 ,\nC272_=_C716 ,C272_=_C720 ,C272_=_C721 ,C272_=_C722 ,C272_=_C723 ,C272_=_C728 ,\nC272_=_C743 ,C272_=_C746 ,C272_=_C753 ,C272_=_C757 ,C272_=_C758 ,C272_=_C759 ,\nC272_=_C760 ,C272_=_C764 ,C272_=_C767 ,C272_=_C768 ,C272_=_C770 ,C272_=_C771 ,\nC272_=_C774 ,C272_=_C775 ,C272_=_C793 ,C277_=_C284 ,C277_=_C295 ,C277_=_C296 ,\nC277_=_C299 ,C277_=_C333 ,C277_=_C351 ,C277_=_C364 ,C277_=_C375 ,C277_=_C382 ,\nC277_=_C392 ,C277_=_C405 ,C277_=_C414 ,C277_=_C420 ,C277_=_C437 ,C277_=_C439 ,\nC277_=_C442 ,C277_=_C444 ,C277_=_C447 ,C277_=_C452 ,C277_=_C459 ,C277_=_C462 ,\nC277_=_C508 ,C277_=_C513 ,C277_=_C521 ,C277_=_C522 ,C277_=_C531 ,C277_=_C539 ,\nC277_=_C548 ,C277_=_C553 ,C277_=_C556 ,C277_=_C558 ,C277_=_C566 ,C277_=_C576 ,\nC277_=_C586 ,C277_=_C589 ,C277_=_C608 ,C277_=_C610 ,C277_=_C623 ,C277_=_C635 ,\nC277_=_C641 ,C277_=_C648 ,C277_=_C657 ,C277_=_C667 ,C277_=_C670 ,C277_=_C685 ,\nC277_=_C687 ,C277_=_C689 ,C277_=_C690 ,C277_=_C709 ,C277_=_C710 ,C277_=_C715 ,\nC277_=_C718 ,C277_=_C719 ,C277_=_C721 ,C277_=_C723 ,C277_=_C724 ,C277_=_C732 ,\nC277_=_C736 ,C277_=_C742 ,C277_=_C751 ,C277_=_C752 ,C277_=_C753 ,C277_=_C754 ,\nC277_=_C757 ,C277_=_C764 ,C277_=_C765 ,C277_=_C767 ,C277_=_C768 ,C277_=_C770 ,\nC277_=_C771 ,C277_=_C774 ,C277_=_C785 ,C277_=_C786 ,C277_=_C793 ,C277_=_C796 ,\nC278_=_C287 ,C278_=_C289 ,C278_=_C306 ,C278_=_C324 ,C278_=_C325 ,C278_=_C380 ,\nC278_=_C400 ,C278_=_C401 ,C278_=_C414 ,C278_=_C420 ,C278_=_C424 ,C278_=_C425 ,\nC278_=_C430 ,C278_=_C445 ,C278_=_C446 ,C278_=_C461 ,C278_=_C473 ,C278_=_C480 ,\nC278_=_C481 ,C278_=_C485 ,C278_=_C486 ,C278_=_C494 ,C278_=_C511 ,C278_=_C512 ,\nC278_=_C520 ,C278_=_C531 ,C278_=_C545 ,C278_=_C551 ,C278_=_C562 ,C278_=_C568 ,\nC278_=_C569 ,C278_=_C570 ,C278_=_C575 ,C278_=_C589 ,C278_=_C590 ,C278_=_C602 ,\nC278_=_C603 ,C278_=_C605 ,C278_=_C619 ,C278_=_C630 ,C278_=_C633 ,C278_=_C645 ,\nC278_=_C646 ,C278_=_C648 ,C278_=_C652 ,C278_=_C661 ,C278_=_C673 ,C278_=_C687 ,\nC278_=_C689 ,C278_=_C705 ,C278_=_C710 ,C278_=_C717 ,C278_=_C720 ,C278_=_C722 ,\nC278_=_C723 ,C278_=_C724 ,C278_=_C726 ,C278_=_C731 ,C278_=_C732 ,C278_=_C746 ,\nC278_=_C759 ,C278_=_C760 ,C278_=_C761 ,C278_=_C771 ,C278_=_C772 ,C278_=_C775 ,\nC278_=_C782 ,C278_=_C785 ,C278_=_C787 ,C278_=_C793 ,C278_=_C796 ,C280_=_C281 ,\nC280_=_C282 ,C280_=_C283 ,C280_=_C284 ,C280_=_C292 ,C280_=_C300 ,C280_=_C333 ,\nC280_=_C334 ,C280_=_C335 ,C280_=_C337 ,C280_=_C339 ,C280_=_C355 ,C280_=_C411 ,\nC280_=_C432 ,C280_=_C433 ,C280_=_C434 ,C280_=_C435 ,C280_=_C438 ,C280_=_C442 ,\nC280_=_C443 ,C280_=_C444 ,C280_=_C450 ,C280_=_C455 ,C280_=_C466 ,C280_=_C471 ,\nC280_=_C472 ,C280_=_C480 ,C280_=_C486 ,C280_=_C511 ,C280_=_C519 ,C280_=_C520 ,\nC280_=_C531 ,C280_=_C544 ,C280_=_C554 ,C280_=_C562 ,C280_=_C566 ,C280_=_C568 ,\nC280_=_C569 ,C280_=_C572 ,C280_=_C573 ,C280_=_C584 ,C280_=_C592 ,C280_=_C603 ,\nC280_=_C605 ,C280_=_C607 ,C280_=_C615 ,C280_=_C633 ,C280_=_C640 ,C280_=_C652 ,\nC280_=_C655 ,C280_=_C657 ,C280_=_C661 ,C280_=_C662 ,C280_=_C663 ,C280_=_C664 ,\nC280_=_C665 ,C280_=_C666 ,C280_=_C690 ,C280_=_C691 ,C280_=_C704 ,C280_=_C715 ,\nC280_=_C722 ,C280_=_C724 ,C280_=_C725 ,C280_=_C726 ,C280_=_C732 ,C280_=_C733 ,\nC280_=_C738 ,C280_=_C743 ,C280_=_C753 ,C280_=_C755 ,C280_=_C757 ,C280_=_C759 ,\nC280_=_C761 ,C280_=_C762 ,C280_=_C764 ,C280_=_C767 ,C280_=_C770 ,C280_=_C773 ,\nC280_=_C774 ,C280_=_C776 ,C280_=_C778 ,C280_=_C780 ,C280_=_C782 ,C280_=_C789 ,\nC280_=_C790 ,C280_=_C795 ,C281_=_C282 ,C281_=_C283 ,C281_=_C284 ,C281_=_C288</w:t>
      </w:r>
    </w:p>
    <w:p>
      <w:pPr>
        <w:pStyle w:val="PreformattedText"/>
        <w:bidi w:val="0"/>
        <w:spacing w:before="0" w:after="0"/>
        <w:jc w:val="left"/>
        <w:rPr/>
      </w:pPr>
      <w:r>
        <w:rPr/>
        <w:t xml:space="preserve"> </w:t>
      </w:r>
      <w:r>
        <w:rPr/>
        <w:t>,\nC281_=_C324 ,C281_=_C337 ,C281_=_C350 ,C281_=_C351 ,C281_=_C388 ,C281_=_C392 ,\nC281_=_C432 ,C281_=_C433 ,C281_=_C434 ,C281_=_C435 ,C281_=_C436 ,C281_=_C442 ,\nC281_=_C445 ,C281_=_C449 ,C281_=_C450 ,C281_=_C460 ,C281_=_C462 ,C281_=_C466 ,\nC281_=_C494 ,C281_=_C511 ,C281_=_C519 ,C281_=_C531 ,C281_=_C544 ,C281_=_C554 ,\nC281_=_C566 ,C281_=_C568 ,C281_=_C572 ,C281_=_C573 ,C281_=_C584 ,C281_=_C591 ,\nC281_=_C603 ,C281_=_C605 ,C281_=_C607 ,C281_=_C619 ,C281_=_C635 ,C281_=_C640 ,\nC281_=_C646 ,C281_=_C652 ,C281_=_C655 ,C281_=_C657 ,C281_=_C662 ,C281_=_C663 ,\nC281_=_C664 ,C281_=_C665 ,C281_=_C673 ,C281_=_C675 ,C281_=_C691 ,C281_=_C692 ,\nC281_=_C704 ,C281_=_C715 ,C281_=_C722 ,C281_=_C724 ,C281_=_C725 ,C281_=_C726 ,\nC281_=_C727 ,C281_=_C737 ,C281_=_C738 ,C281_=_C742 ,C281_=_C743 ,C281_=_C750 ,\nC281_=_C753 ,C281_=_C755 ,C281_=_C757 ,C281_=_C759 ,C281_=_C762 ,C281_=_C770 ,\nC281_=_C773 ,C281_=_C776 ,C281_=_C779 ,C281_=_C789 ,C281_=_C795 ,C282_=_C283 ,\nC282_=_C284 ,C282_=_C306 ,C282_=_C324 ,C282_=_C325 ,C282_=_C339 ,C282_=_C356 ,\nC282_=_C357 ,C282_=_C390 ,C282_=_C405 ,C282_=_C418 ,C282_=_C432 ,C282_=_C433 ,\nC282_=_C434 ,C282_=_C435 ,C282_=_C442 ,C282_=_C446 ,C282_=_C455 ,C282_=_C473 ,\nC282_=_C485 ,C282_=_C513 ,C282_=_C531 ,C282_=_C542 ,C282_=_C544 ,C282_=_C554 ,\nC282_=_C559 ,C282_=_C568 ,C282_=_C572 ,C282_=_C573 ,C282_=_C592 ,C282_=_C603 ,\nC282_=_C614 ,C282_=_C615 ,C282_=_C640 ,C282_=_C648 ,C282_=_C652 ,C282_=_C655 ,\nC282_=_C657 ,C282_=_C662 ,C282_=_C663 ,C282_=_C664 ,C282_=_C665 ,C282_=_C685 ,\nC282_=_C687 ,C282_=_C712 ,C282_=_C713 ,C282_=_C715 ,C282_=_C722 ,C282_=_C725 ,\nC282_=_C726 ,C282_=_C730 ,C282_=_C733 ,C282_=_C736 ,C282_=_C737 ,C282_=_C742 ,\nC282_=_C743 ,C282_=_C753 ,C282_=_C755 ,C282_=_C758 ,C282_=_C760 ,C282_=_C762 ,\nC282_=_C770 ,C282_=_C772 ,C282_=_C773 ,C282_=_C776 ,C282_=_C785 ,C282_=_C786 ,\nC282_=_C787 ,C282_=_C790 ,C282_=_C794 ,C282_=_C795 ,C282_=_C796 ,C283_=_C284 ,\nC283_=_C305 ,C283_=_C324 ,C283_=_C343 ,C283_=_C356 ,C283_=_C357 ,C283_=_C364 ,\nC283_=_C378 ,C283_=_C390 ,C283_=_C412 ,C283_=_C432 ,C283_=_C433 ,C283_=_C434 ,\nC283_=_C435 ,C283_=_C449 ,C283_=_C451 ,C283_=_C452 ,C283_=_C473 ,C283_=_C478 ,\nC283_=_C503 ,C283_=_C506 ,C283_=_C513 ,C283_=_C520 ,C283_=_C521 ,C283_=_C522 ,\nC283_=_C531 ,C283_=_C535 ,C283_=_C544 ,C283_=_C547 ,C283_=_C551 ,C283_=_C554 ,\nC283_=_C568 ,C283_=_C569 ,C283_=_C572 ,C283_=_C573 ,C283_=_C574 ,C283_=_C581 ,\nC283_=_C589 ,C283_=_C590 ,C283_=_C605 ,C283_=_C608 ,C283_=_C626 ,C283_=_C640 ,\nC283_=_C649 ,C283_=_C652 ,C283_=_C655 ,C283_=_C657 ,C283_=_C662 ,C283_=_C663 ,\nC283_=_C664 ,C283_=_C665 ,C283_=_C666 ,C283_=_C686 ,C283_=_C715 ,C283_=_C716 ,\nC283_=_C722 ,C283_=_C725 ,C283_=_C726 ,C283_=_C727 ,C283_=_C728 ,C283_=_C733 ,\nC283_=_C737 ,C283_=_C744 ,C283_=_C753 ,C283_=_C755 ,C283_=_C757 ,C283_=_C762 ,\nC283_=_C763 ,C283_=_C773 ,C283_=_C775 ,C283_=_C782 ,C283_=_C787 ,C283_=_C793 ,\nC283_=_C795 ,C284_=_C291 ,C284_=_C293 ,C284_=_C297 ,C284_=_C300 ,C284_=_C312 ,\nC284_=_C363 ,C284_=_C364 ,C284_=_C375 ,C284_=_C390 ,C284_=_C398 ,C284_=_C430 ,\nC284_=_C432 ,C284_=_C433 ,C284_=_C434 ,C284_=_C435 ,C284_=_C439 ,C284_=_C447 ,\nC284_=_C461 ,C284_=_C522 ,C284_=_C531 ,C284_=_C539 ,C284_=_C544 ,C284_=_C545 ,\nC284_=_C548 ,C284_=_C554 ,C284_=_C556 ,C284_=_C559 ,C284_=_C563 ,C284_=_C568 ,\nC284_=_C572 ,C284_=_C573 ,C284_=_C586 ,C284_=_C602 ,C284_=_C605 ,C284_=_C608 ,\nC284_=_C609 ,C284_=_C633 ,C284_=_C635 ,C284_=_C640 ,C284_=_C641 ,C284_=_C648 ,\nC284_=_C652 ,C284_=_C655 ,C284_=_C662 ,C284_=_C663 ,C284_=_C664 ,C284_=_C665 ,\nC284_=_C667 ,C284_=_C674 ,C284_=_C687 ,C284_=_C690 ,C284_=_C709 ,C284_=_C715 ,\nC284_=_C721 ,C284_=_C722 ,C284_=_C724 ,C284_=_C725 ,C284_=_C726 ,C284_=_C727 ,\nC284_=_C737 ,C284_=_C742 ,C284_=_C743 ,C284_=_C751 ,C284_=_C753 ,C284_=_C755 ,\nC284_=_C760 ,C284_=_C762 ,C284_=_C771 ,C284_=_C773 ,C284_=_C775 ,C284_=_C786 ,\nC284_=_C793 ,C284_=_C796 ,C285_=_C286 ,C285_=_C287 ,C285_=_C288 ,C285_=_C289 ,\nC285_=_C290 ,C285_=_C294 ,C285_=_C295 ,C285_=_C296 ,C285_=_C297 ,C285_=_C299 ,\nC285_=_C300 ,C285_=_C326 ,C285_=_C343 ,C285_=_C377 ,C285_=_C388 ,C285_=_C399 ,\nC285_=_C405 ,C285_=_C436 ,C285_=_C437 ,C285_=_C438 ,C285_=_C439 ,C285_=_C442 ,\nC285_=_C447 ,C285_=_C448 ,C285_=_C449 ,C285_=_C450 ,C285_=_C451 ,C285_=_C452 ,\nC285_=_C459 ,C285_=_C506 ,C285_=_C523 ,C285_=_C526 ,C285_=_C532 ,C285_=_C533 ,\nC285_=_C536 ,C285_=_C542 ,C285_=_C546 ,C285_=_C553 ,C285_=_C555 ,C285_=_C556 ,\nC285_=_C563 ,C285_=_C569 ,C285_=_C572 ,C285_=_C574 ,C285_=_C575 ,C285_=_C576 ,\nC285_=_C577 ,C285_=_C578 ,C285_=_C579 ,C285_=_C587 ,C285_=_C588 ,C285_=_C589 ,\nC285_=_C591 ,C285_=_C610 ,C285_=_C614 ,C285_=_C630 ,C285_=_C640 ,C285_=_C653 ,\nC285_=_C662 ,C285_=_C663 ,C285_=_C664 ,C285_=_C666 ,C285_=_C667 ,C285_=_C672 ,\nC285_=_C674 ,C285_=_C709 ,C285_=_C712 ,C285_=_C719 ,C285_=_C725 ,C285_=_C727 ,\nC285_=_C728 ,C285_=_C729 ,C285_=_C730 ,C285_=_C731 ,C285_=_C732 ,C285_=_C733 ,\nC285_=_C736 ,C285_=_C751 ,C285_=_C752 ,C285_=_C755 ,C285_=_C760 ,C285_=_C763 ,\nC285_=_C764 ,C285_=_C767 ,C285_=_C774 ,C285_=_C784 ,C285_=_C785 ,C285_=_C786 ,\nC285_=_C789 ,C285_=_C792 ,C286_=_C287 ,C286_=_C288 ,C286_=_C289 ,C286_=_C290 ,\nC286_=_C299 ,C286_=_C300 ,C286_=_C436 ,C286_=_C437 ,C286_=_C438 ,C286_=_C442 ,\nC286_=_C459 ,C286_=_C518 ,C286_=_C526 ,C286_=_C532 ,C286_=_C533 ,C286_=_C542 ,\nC286_=_C551 ,C286_=_C559 ,C286_=_C568 ,C286_=_C569 ,C286_=_C572 ,C286_=_C574 ,\nC286_=_C575 ,C286_=_C576 ,C286_=_C577 ,C286_=_C591 ,C286_=_C592 ,C286_=_C626 ,\nC286_=_C640 ,C286_=_C645 ,C286_=_C653 ,C286_=_C662 ,C286_=_C664 ,C286_=_C666 ,\nC286_=_C667 ,C286_=_C724 ,C286_=_C725 ,C286_=_C727 ,C286_=_C728 ,C286_=_C729 ,\nC286_=_C731 ,C286_=_C736 ,C286_=_C751 ,C286_=_C755 ,C286_=_C762 ,C286_=_C763 ,\nC286_=_C764 ,C286_=_C767 ,C286_=_C772 ,C286_=_C784 ,C286_=_C787 ,C286_=_C789 ,\nC286_=_C792 ,C286_=_C793 ,C286_=_C795 ,C286_=_C796 ,C287_=_C288 ,C287_=_C289 ,\nC287_=_C290 ,C287_=_C292 ,C287_=_C306 ,C287_=_C307 ,C287_=_C420 ,C287_=_C424 ,\nC287_=_C433 ,C287_=_C436 ,C287_=_C437 ,C287_=_C438 ,C287_=_C445 ,C287_=_C462 ,\nC287_=_C466 ,C287_=_C481 ,C287_=_C506 ,C287_=_C520 ,C287_=_C526 ,C287_=_C531 ,\nC287_=_C532 ,C287_=_C533 ,C287_=_C548 ,C287_=_C574 ,C287_=_C575 ,C287_=_C576 ,\nC287_=_C577 ,C287_=_C586 ,C287_=_C619 ,C287_=_C633 ,C287_=_C635 ,C287_=_C640 ,\nC287_=_C645 ,C287_=_C648 ,C287_=_C652 ,C287_=_C653 ,C287_=_C661 ,C287_=_C662 ,\nC287_=_C666 ,C287_=_C667 ,C287_=_C670 ,C287_=_C674 ,C287_=_C689 ,C287_=_C709 ,\nC287_=_C710 ,C287_=_C713 ,C287_=_C725 ,C287_=_C727 ,C287_=_C728 ,C287_=_C729 ,\nC287_=_C731 ,C287_=_C732 ,C287_=_C736 ,C287_=_C755 ,C287_=_C760 ,C287_=_C761 ,\nC287_=_C763 ,C287_=_C764 ,C287_=_C765 ,C287_=_C767 ,C287_=_C773 ,C287_=_C775 ,\nC287_=_C780 ,C287_=_C782 ,C287_=_C784 ,C287_=_C786 ,C287_=_C789 ,C287_=_C795 ,\nC288_=_C289 ,C288_=_C290 ,C288_=_C377 ,C288_=_C388 ,C288_=_C399 ,C288_=_C436 ,\nC288_=_C437 ,C288_=_C438 ,C288_=_C445 ,C288_=_C455 ,C288_=_C459 ,C288_=_C460 ,\nC288_=_C466 ,C288_=_C475 ,C288_=_C477 ,C288_=_C478 ,C288_=_C494 ,C288_=_C512 ,\nC288_=_C526 ,C288_=_C532 ,C288_=_C533 ,C288_=_C547 ,C288_=_C558 ,C288_=_C574 ,\nC288_=_C575 ,C288_=_C576 ,C288_=_C577 ,C288_=_C590 ,C288_=_C604 ,C288_=_C609 ,\nC288_=_C640 ,C288_=_C653 ,C288_=_C662 ,C288_=_C663 ,C288_=_C666 ,C288_=_C667 ,\nC288_=_C672 ,C288_=_C686 ,C288_=_C709 ,C288_=_C718 ,C288_=_C719 ,C288_=_C724 ,\nC288_=_C725 ,C288_=_C727 ,C288_=_C728 ,C288_=_C729 ,C288_=_C744 ,C288_=_C750 ,\nC288_=_C755 ,C288_=_C758 ,C288_=_C759 ,C288_=_C763 ,C288_=_C767 ,C288_=_C779 ,\nC288_=_C784 ,C288_=_C789 ,C288_=_C790 ,C289_=_C290 ,C289_=_C295 ,C289_=_C300 ,\nC289_=_C326 ,C289_=_C411 ,C289_=_C436 ,C289_=_C437 ,C289_=_C438 ,C289_=_C446 ,\nC289_=_C448 ,C289_=_C455 ,C289_=_C462 ,C289_=_C512 ,C289_=_C520 ,C289_=_C523 ,\nC289_=_C526 ,C289_=_C531 ,C289_=_C532 ,C289_=_C533 ,C289_=_C566 ,C289_=_C573 ,\nC289_=_C574 ,C289_=_C575 ,C289_=_C576 ,C289_=_C577 ,C289_=_C578 ,C289_=_C581 ,\nC289_=_C585 ,C289_=_C586 ,C289_=_C589 ,C289_=_C602 ,C289_=_C604 ,C289_=_C609 ,\nC289_=_C610 ,C289_=_C619 ,C289_=_C633 ,C289_=_C640 ,C289_=_C645 ,C289_=_C646 ,\nC289_=_C647 ,C289_=_C648 ,C289_=_C652 ,C289_=_C653 ,C289_=_C662 ,C289_=_C666 ,\nC289_=_C667 ,C289_=_C689 ,C289_=_C710 ,C289_=_C723 ,C289_=_C725 ,C289_=_C727 ,\nC289_=_C728 ,C289_=_C729 ,C289_=_C730 ,C289_=_C731 ,C289_=_C732 ,C289_=_C746 ,\nC289_=_C755 ,C289_=_C760 ,C289_=_C761 ,C289_=_C763 ,C289_=_C767 ,C289_=_C775 ,\nC289_=_C776 ,C289_=_C779 ,C289_=_C780 ,C289_=_C782 ,C289_=_C784 ,C289_=_C789 ,\nC289_=_C795 ,C290_=_C297 ,C290_=_C305 ,C290_=_C312 ,C290_=_C335 ,C290_=_C343 ,\nC290_=_C363 ,C290_=_C392 ,C290_=_C403 ,C290_=_C425 ,C290_=_C430 ,C290_=_C436 ,\nC290_=_C437 ,C290_=_C438 ,C290_=_C459 ,C290_=_C477 ,C290_=_C494 ,C290_=_C500 ,\nC290_=_C521 ,C290_=_C522 ,C290_=_C526 ,C290_=_C532 ,C290_=_C533 ,C290_=_C539 ,\nC290_=_C546 ,C290_=_C548 ,C290_=_C551 ,C290_=_C559 ,C290_=_C570 ,C290_=_C574 ,\nC290_=_C575 ,C290_=_C576 ,C290_=_C577 ,C290_=_C584 ,C290_=_C587 ,C290_=_C590 ,\nC290_=_C614 ,C290_=_C615 ,C290_=_C623 ,C290_=_C640 ,C290_=_C645 ,C290_=_C647 ,\nC290_=_C653 ,C290_=_C662 ,C290_=_C664 ,C290_=_C666 ,C290_=_C667 ,C290_=_C671 ,\nC290_=_C672 ,C290_=_C674 ,C290_=_C689 ,C290_=_C712 ,C290_=_C716 ,C290_=_C723 ,\nC290_=_C724 ,C290_=_C725 ,C290_=_C727 ,C290_=_C728 ,C290_=_C729 ,C290_=_C743 ,\nC290_=_C746 ,C290_=_C751 ,C290_=_C752 ,C290_=_C755 ,C290_=_C763 ,C290_=_C767 ,\nC290_=_C768 ,C290_=_C777 ,C290_=_C782 ,C290_=_C784 ,C290_=_C787 ,C290_=_C789 ,\nC290_=_C790 ,C290_=_C792 ,C290_=_C795 ,C291_=_C292 ,C291_=_C293 ,C291_=_C297 ,\nC291_=_C312 ,C291_=_C398 ,C291_=_C411 ,C291_=_C412 ,C291_=_C418 ,C291_=_C420 ,\nC291_=_C430 ,C291_=_C432 ,C291_=_C433 ,C291_=_C438 ,C291_=_C439 ,C291_=_C442 ,\nC291_=_C443 ,C291_=_C444 ,C291_=_C445 ,C291_=_C446 ,C291_=_C461 ,C291_=_C522 ,\nC291_=_C535 ,C291_=_C545 ,C291_=_C556 ,C291_=_C558 ,C291_=_C562 ,C291_=_C563 ,\nC291_=_C572 ,C291_=_C574 ,C291_=_C578 ,C291_=_C579 ,C291_=_C581 ,C291_=_C584 ,\nC291_=_C585 ,C291_=_C586 ,C291_=_C609 ,C291_=_C623 ,C291_=_C626</w:t>
      </w:r>
    </w:p>
    <w:p>
      <w:pPr>
        <w:pStyle w:val="PreformattedText"/>
        <w:bidi w:val="0"/>
        <w:spacing w:before="0" w:after="0"/>
        <w:jc w:val="left"/>
        <w:rPr/>
      </w:pPr>
      <w:r>
        <w:rPr/>
        <w:t xml:space="preserve"> </w:t>
      </w:r>
      <w:r>
        <w:rPr/>
        <w:t>,C291_=_C630 ,\nC291_=_C633 ,C291_=_C635 ,C291_=_C637 ,C291_=_C645 ,C291_=_C649 ,C291_=_C655 ,\nC291_=_C657 ,C291_=_C665 ,C291_=_C666 ,C291_=_C670 ,C291_=_C671 ,C291_=_C672 ,\nC291_=_C673 ,C291_=_C674 ,C291_=_C675 ,C291_=_C705 ,C291_=_C715 ,C291_=_C716 ,\nC291_=_C726 ,C291_=_C727 ,C291_=_C743 ,C291_=_C744 ,C291_=_C751 ,C291_=_C752 ,\nC291_=_C755 ,C291_=_C758 ,C291_=_C760 ,C291_=_C767 ,C291_=_C768 ,C291_=_C771 ,\nC291_=_C774 ,C291_=_C775 ,C291_=_C792 ,C292_=_C293 ,C292_=_C300 ,C292_=_C334 ,\nC292_=_C339 ,C292_=_C355 ,C292_=_C398 ,C292_=_C411 ,C292_=_C418 ,C292_=_C420 ,\nC292_=_C432 ,C292_=_C433 ,C292_=_C438 ,C292_=_C442 ,C292_=_C443 ,C292_=_C444 ,\nC292_=_C445 ,C292_=_C446 ,C292_=_C455 ,C292_=_C462 ,C292_=_C471 ,C292_=_C472 ,\nC292_=_C481 ,C292_=_C486 ,C292_=_C506 ,C292_=_C511 ,C292_=_C519 ,C292_=_C520 ,\nC292_=_C535 ,C292_=_C548 ,C292_=_C558 ,C292_=_C569 ,C292_=_C572 ,C292_=_C579 ,\nC292_=_C585 ,C292_=_C586 ,C292_=_C592 ,C292_=_C615 ,C292_=_C623 ,C292_=_C626 ,\nC292_=_C630 ,C292_=_C635 ,C292_=_C637 ,C292_=_C645 ,C292_=_C649 ,C292_=_C655 ,\nC292_=_C657 ,C292_=_C661 ,C292_=_C665 ,C292_=_C666 ,C292_=_C670 ,C292_=_C671 ,\nC292_=_C672 ,C292_=_C673 ,C292_=_C675 ,C292_=_C691 ,C292_=_C715 ,C292_=_C716 ,\nC292_=_C724 ,C292_=_C726 ,C292_=_C729 ,C292_=_C736 ,C292_=_C744 ,C292_=_C751 ,\nC292_=_C752 ,C292_=_C755 ,C292_=_C758 ,C292_=_C765 ,C292_=_C767 ,C292_=_C768 ,\nC292_=_C770 ,C292_=_C773 ,C292_=_C774 ,C292_=_C775 ,C292_=_C778 ,C292_=_C780 ,\nC292_=_C782 ,C292_=_C792 ,C292_=_C795 ,C293_=_C296 ,C293_=_C297 ,C293_=_C312 ,\nC293_=_C343 ,C293_=_C385 ,C293_=_C398 ,C293_=_C430 ,C293_=_C432 ,C293_=_C433 ,\nC293_=_C435 ,C293_=_C442 ,C293_=_C443 ,C293_=_C444 ,C293_=_C445 ,C293_=_C446 ,\nC293_=_C450 ,C293_=_C461 ,C293_=_C477 ,C293_=_C503 ,C293_=_C518 ,C293_=_C519 ,\nC293_=_C522 ,C293_=_C535 ,C293_=_C536 ,C293_=_C545 ,C293_=_C556 ,C293_=_C558 ,\nC293_=_C563 ,C293_=_C572 ,C293_=_C585 ,C293_=_C586 ,C293_=_C604 ,C293_=_C609 ,\nC293_=_C614 ,C293_=_C630 ,C293_=_C633 ,C293_=_C635 ,C293_=_C637 ,C293_=_C645 ,\nC293_=_C647 ,C293_=_C649 ,C293_=_C655 ,C293_=_C664 ,C293_=_C671 ,C293_=_C672 ,\nC293_=_C673 ,C293_=_C674 ,C293_=_C675 ,C293_=_C689 ,C293_=_C691 ,C293_=_C695 ,\nC293_=_C704 ,C293_=_C715 ,C293_=_C716 ,C293_=_C726 ,C293_=_C727 ,C293_=_C743 ,\nC293_=_C746 ,C293_=_C751 ,C293_=_C760 ,C293_=_C768 ,C293_=_C774 ,C293_=_C776 ,\nC293_=_C777 ,C293_=_C778 ,C293_=_C779 ,C293_=_C782 ,C293_=_C786 ,C293_=_C792 ,\nC294_=_C295 ,C294_=_C296 ,C294_=_C297 ,C294_=_C377 ,C294_=_C388 ,C294_=_C399 ,\nC294_=_C405 ,C294_=_C412 ,C294_=_C414 ,C294_=_C439 ,C294_=_C447 ,C294_=_C448 ,\nC294_=_C449 ,C294_=_C450 ,C294_=_C451 ,C294_=_C452 ,C294_=_C469 ,C294_=_C480 ,\nC294_=_C481 ,C294_=_C523 ,C294_=_C536 ,C294_=_C546 ,C294_=_C553 ,C294_=_C555 ,\nC294_=_C556 ,C294_=_C563 ,C294_=_C568 ,C294_=_C569 ,C294_=_C578 ,C294_=_C579 ,\nC294_=_C587 ,C294_=_C588 ,C294_=_C589 ,C294_=_C592 ,C294_=_C608 ,C294_=_C609 ,\nC294_=_C614 ,C294_=_C655 ,C294_=_C667 ,C294_=_C672 ,C294_=_C674 ,C294_=_C690 ,\nC294_=_C692 ,C294_=_C695 ,C294_=_C709 ,C294_=_C712 ,C294_=_C715 ,C294_=_C719 ,\nC294_=_C720 ,C294_=_C722 ,C294_=_C725 ,C294_=_C730 ,C294_=_C731 ,C294_=_C732 ,\nC294_=_C733 ,C294_=_C737 ,C294_=_C738 ,C294_=_C743 ,C294_=_C752 ,C294_=_C759 ,\nC294_=_C760 ,C294_=_C768 ,C294_=_C774 ,C294_=_C777 ,C294_=_C786 ,C294_=_C790 ,\nC294_=_C793 ,C294_=_C795 ,C295_=_C296 ,C295_=_C297 ,C295_=_C299 ,C295_=_C300 ,\nC295_=_C326 ,C295_=_C333 ,C295_=_C375 ,C295_=_C377 ,C295_=_C382 ,C295_=_C388 ,\nC295_=_C399 ,C295_=_C405 ,C295_=_C411 ,C295_=_C412 ,C295_=_C420 ,C295_=_C434 ,\nC295_=_C438 ,C295_=_C439 ,C295_=_C442 ,C295_=_C444 ,C295_=_C447 ,C295_=_C448 ,\nC295_=_C449 ,C295_=_C450 ,C295_=_C451 ,C295_=_C452 ,C295_=_C455 ,C295_=_C459 ,\nC295_=_C462 ,C295_=_C508 ,C295_=_C521 ,C295_=_C522 ,C295_=_C523 ,C295_=_C536 ,\nC295_=_C546 ,C295_=_C553 ,C295_=_C555 ,C295_=_C556 ,C295_=_C558 ,C295_=_C563 ,\nC295_=_C569 ,C295_=_C573 ,C295_=_C578 ,C295_=_C579 ,C295_=_C587 ,C295_=_C588 ,\nC295_=_C589 ,C295_=_C602 ,C295_=_C610 ,C295_=_C623 ,C295_=_C633 ,C295_=_C635 ,\nC295_=_C657 ,C295_=_C661 ,C295_=_C670 ,C295_=_C674 ,C295_=_C675 ,C295_=_C685 ,\nC295_=_C689 ,C295_=_C690 ,C295_=_C691 ,C295_=_C709 ,C295_=_C712 ,C295_=_C719 ,\nC295_=_C721 ,C295_=_C723 ,C295_=_C726 ,C295_=_C728 ,C295_=_C730 ,C295_=_C731 ,\nC295_=_C732 ,C295_=_C733 ,C295_=_C736 ,C295_=_C752 ,C295_=_C754 ,C295_=_C760 ,\nC295_=_C767 ,C295_=_C774 ,C295_=_C776 ,C295_=_C778 ,C295_=_C779 ,C295_=_C780 ,\nC295_=_C785 ,C295_=_C786 ,C295_=_C792 ,C295_=_C793 ,C295_=_C794 ,C296_=_C297 ,\nC296_=_C299 ,C296_=_C333 ,C296_=_C343 ,C296_=_C375 ,C296_=_C377 ,C296_=_C382 ,\nC296_=_C385 ,C296_=_C388 ,C296_=_C399 ,C296_=_C403 ,C296_=_C405 ,C296_=_C420 ,\nC296_=_C432 ,C296_=_C435 ,C296_=_C437 ,C296_=_C439 ,C296_=_C442 ,C296_=_C443 ,\nC296_=_C444 ,C296_=_C447 ,C296_=_C448 ,C296_=_C449 ,C296_=_C450 ,C296_=_C451 ,\nC296_=_C452 ,C296_=_C459 ,C296_=_C462 ,C296_=_C508 ,C296_=_C518 ,C296_=_C519 ,\nC296_=_C521 ,C296_=_C522 ,C296_=_C523 ,C296_=_C524 ,C296_=_C535 ,C296_=_C536 ,\nC296_=_C546 ,C296_=_C547 ,C296_=_C553 ,C296_=_C555 ,C296_=_C556 ,C296_=_C558 ,\nC296_=_C563 ,C296_=_C569 ,C296_=_C578 ,C296_=_C579 ,C296_=_C587 ,C296_=_C588 ,\nC296_=_C589 ,C296_=_C604 ,C296_=_C610 ,C296_=_C623 ,C296_=_C635 ,C296_=_C647 ,\nC296_=_C652 ,C296_=_C657 ,C296_=_C664 ,C296_=_C670 ,C296_=_C674 ,C296_=_C675 ,\nC296_=_C685 ,C296_=_C689 ,C296_=_C690 ,C296_=_C691 ,C296_=_C692 ,C296_=_C695 ,\nC296_=_C704 ,C296_=_C707 ,C296_=_C709 ,C296_=_C712 ,C296_=_C715 ,C296_=_C719 ,\nC296_=_C723 ,C296_=_C730 ,C296_=_C731 ,C296_=_C732 ,C296_=_C733 ,C296_=_C736 ,\nC296_=_C746 ,C296_=_C752 ,C296_=_C754 ,C296_=_C760 ,C296_=_C768 ,C296_=_C774 ,\nC296_=_C777 ,C296_=_C780 ,C296_=_C785 ,C296_=_C786 ,C296_=_C790 ,C296_=_C793 ,\nC297_=_C312 ,C297_=_C335 ,C297_=_C343 ,C297_=_C377 ,C297_=_C388 ,C297_=_C398 ,\nC297_=_C399 ,C297_=_C405 ,C297_=_C430 ,C297_=_C439 ,C297_=_C443 ,C297_=_C447 ,\nC297_=_C448 ,C297_=_C449 ,C297_=_C450 ,C297_=_C451 ,C297_=_C452 ,C297_=_C461 ,\nC297_=_C471 ,C297_=_C480 ,C297_=_C500 ,C297_=_C503 ,C297_=_C508 ,C297_=_C511 ,\nC297_=_C522 ,C297_=_C523 ,C297_=_C533 ,C297_=_C536 ,C297_=_C544 ,C297_=_C545 ,\nC297_=_C546 ,C297_=_C553 ,C297_=_C555 ,C297_=_C556 ,C297_=_C563 ,C297_=_C569 ,\nC297_=_C578 ,C297_=_C579 ,C297_=_C587 ,C297_=_C588 ,C297_=_C589 ,C297_=_C609 ,\nC297_=_C615 ,C297_=_C623 ,C297_=_C626 ,C297_=_C633 ,C297_=_C635 ,C297_=_C640 ,\nC297_=_C645 ,C297_=_C674 ,C297_=_C695 ,C297_=_C704 ,C297_=_C709 ,C297_=_C712 ,\nC297_=_C716 ,C297_=_C719 ,C297_=_C724 ,C297_=_C727 ,C297_=_C730 ,C297_=_C731 ,\nC297_=_C732 ,C297_=_C733 ,C297_=_C743 ,C297_=_C752 ,C297_=_C754 ,C297_=_C760 ,\nC297_=_C768 ,C297_=_C771 ,C297_=_C786 ,C297_=_C794 ,C299_=_C300 ,C299_=_C305 ,\nC299_=_C325 ,C299_=_C333 ,C299_=_C334 ,C299_=_C375 ,C299_=_C382 ,C299_=_C400 ,\nC299_=_C420 ,C299_=_C442 ,C299_=_C444 ,C299_=_C450 ,C299_=_C452 ,C299_=_C459 ,\nC299_=_C460 ,C299_=_C462 ,C299_=_C485 ,C299_=_C505 ,C299_=_C508 ,C299_=_C521 ,\nC299_=_C522 ,C299_=_C526 ,C299_=_C533 ,C299_=_C542 ,C299_=_C558 ,C299_=_C562 ,\nC299_=_C572 ,C299_=_C587 ,C299_=_C589 ,C299_=_C591 ,C299_=_C610 ,C299_=_C623 ,\nC299_=_C635 ,C299_=_C637 ,C299_=_C641 ,C299_=_C653 ,C299_=_C657 ,C299_=_C664 ,\nC299_=_C670 ,C299_=_C685 ,C299_=_C686 ,C299_=_C687 ,C299_=_C689 ,C299_=_C690 ,\nC299_=_C723 ,C299_=_C727 ,C299_=_C729 ,C299_=_C730 ,C299_=_C731 ,C299_=_C732 ,\nC299_=_C736 ,C299_=_C737 ,C299_=_C751 ,C299_=_C752 ,C299_=_C754 ,C299_=_C761 ,\nC299_=_C762 ,C299_=_C764 ,C299_=_C770 ,C299_=_C774 ,C299_=_C777 ,C299_=_C779 ,\nC299_=_C785 ,C299_=_C786 ,C299_=_C792 ,C299_=_C793 ,C299_=_C794 ,C300_=_C326 ,\nC300_=_C334 ,C300_=_C339 ,C300_=_C355 ,C300_=_C363 ,C300_=_C390 ,C300_=_C411 ,\nC300_=_C438 ,C300_=_C442 ,C300_=_C455 ,C300_=_C459 ,C300_=_C471 ,C300_=_C472 ,\nC300_=_C486 ,C300_=_C511 ,C300_=_C519 ,C300_=_C520 ,C300_=_C523 ,C300_=_C542 ,\nC300_=_C559 ,C300_=_C569 ,C300_=_C572 ,C300_=_C573 ,C300_=_C578 ,C300_=_C589 ,\nC300_=_C591 ,C300_=_C592 ,C300_=_C602 ,C300_=_C605 ,C300_=_C610 ,C300_=_C615 ,\nC300_=_C633 ,C300_=_C661 ,C300_=_C662 ,C300_=_C664 ,C300_=_C665 ,C300_=_C666 ,\nC300_=_C674 ,C300_=_C689 ,C300_=_C690 ,C300_=_C691 ,C300_=_C723 ,C300_=_C724 ,\nC300_=_C727 ,C300_=_C728 ,C300_=_C730 ,C300_=_C736 ,C300_=_C737 ,C300_=_C751 ,\nC300_=_C755 ,C300_=_C764 ,C300_=_C767 ,C300_=_C770 ,C300_=_C774 ,C300_=_C775 ,\nC300_=_C776 ,C300_=_C778 ,C300_=_C779 ,C300_=_C780 ,C300_=_C782 ,C300_=_C792 ,\nC300_=_C793 ,C305_=_C326 ,C305_=_C337 ,C305_=_C343 ,C305_=_C356 ,C305_=_C357 ,\nC305_=_C363 ,C305_=_C364 ,C305_=_C374 ,C305_=_C390 ,C305_=_C392 ,C305_=_C400 ,\nC305_=_C403 ,C305_=_C412 ,C305_=_C430 ,C305_=_C449 ,C305_=_C450 ,C305_=_C459 ,\nC305_=_C460 ,C305_=_C472 ,C305_=_C477 ,C305_=_C486 ,C305_=_C494 ,C305_=_C503 ,\nC305_=_C506 ,C305_=_C512 ,C305_=_C513 ,C305_=_C521 ,C305_=_C522 ,C305_=_C524 ,\nC305_=_C526 ,C305_=_C529 ,C305_=_C535 ,C305_=_C539 ,C305_=_C547 ,C305_=_C548 ,\nC305_=_C551 ,C305_=_C559 ,C305_=_C570 ,C305_=_C574 ,C305_=_C581 ,C305_=_C584 ,\nC305_=_C587 ,C305_=_C589 ,C305_=_C590 ,C305_=_C596 ,C305_=_C609 ,C305_=_C614 ,\nC305_=_C623 ,C305_=_C626 ,C305_=_C633 ,C305_=_C641 ,C305_=_C647 ,C305_=_C655 ,\nC305_=_C657 ,C305_=_C664 ,C305_=_C666 ,C305_=_C670 ,C305_=_C672 ,C305_=_C686 ,\nC305_=_C687 ,C305_=_C692 ,C305_=_C704 ,C305_=_C713 ,C305_=_C715 ,C305_=_C727 ,\nC305_=_C728 ,C305_=_C731 ,C305_=_C732 ,C305_=_C737 ,C305_=_C738 ,C305_=_C743 ,\nC305_=_C746 ,C305_=_C751 ,C305_=_C757 ,C305_=_C758 ,C305_=_C761 ,C305_=_C762 ,\nC305_=_C767 ,C305_=_C768 ,C305_=_C775 ,C305_=_C777 ,C305_=_C778 ,C305_=_C779 ,\nC305_=_C782 ,C305_=_C787 ,C305_=_C790 ,C305_=_C792 ,C305_=_C795 ,C305_=_C796 ,\nC306_=_C307 ,C306_=_C324 ,C306_=_C325 ,C306_=_C356 ,C306_=_C400 ,C306_=_C414 ,\nC306_=_C418 ,C306_=_C420 ,C306_=_C424 ,C306_=_C436 ,C306_=_C443 ,C306_=_C446 ,\nC306_=_C455 ,C306_=_C461 ,C306_=_C466 ,C306_=_C469 ,C306_=_C471 ,C306_=_C472 ,\nC306_=_C473 ,C306_=_C480 ,C306_=_C481 ,C306_=_C485 ,C306_=_C486 ,C306_=_C551 ,\nC306_=_C562 ,C306_=_C568 ,C306_=_C576 ,C306_=_C589</w:t>
      </w:r>
    </w:p>
    <w:p>
      <w:pPr>
        <w:pStyle w:val="PreformattedText"/>
        <w:bidi w:val="0"/>
        <w:spacing w:before="0" w:after="0"/>
        <w:jc w:val="left"/>
        <w:rPr/>
      </w:pPr>
      <w:r>
        <w:rPr/>
        <w:t xml:space="preserve"> </w:t>
      </w:r>
      <w:r>
        <w:rPr/>
        <w:t>,C306_=_C602 ,C306_=_C603 ,\nC306_=_C630 ,C306_=_C641 ,C306_=_C646 ,C306_=_C661 ,C306_=_C663 ,C306_=_C670 ,\nC306_=_C674 ,C306_=_C685 ,C306_=_C687 ,C306_=_C689 ,C306_=_C690 ,C306_=_C691 ,\nC306_=_C705 ,C306_=_C709 ,C306_=_C712 ,C306_=_C713 ,C306_=_C717 ,C306_=_C720 ,\nC306_=_C722 ,C306_=_C726 ,C306_=_C727 ,C306_=_C730 ,C306_=_C731 ,C306_=_C733 ,\nC306_=_C746 ,C306_=_C752 ,C306_=_C758 ,C306_=_C759 ,C306_=_C760 ,C306_=_C764 ,\nC306_=_C765 ,C306_=_C771 ,C306_=_C772 ,C306_=_C773 ,C306_=_C780 ,C306_=_C785 ,\nC306_=_C786 ,C306_=_C792 ,C306_=_C793 ,C306_=_C795 ,C307_=_C312 ,C307_=_C334 ,\nC307_=_C378 ,C307_=_C380 ,C307_=_C398 ,C307_=_C400 ,C307_=_C401 ,C307_=_C420 ,\nC307_=_C424 ,C307_=_C432 ,C307_=_C433 ,C307_=_C434 ,C307_=_C444 ,C307_=_C448 ,\nC307_=_C449 ,C307_=_C459 ,C307_=_C460 ,C307_=_C461 ,C307_=_C466 ,C307_=_C473 ,\nC307_=_C481 ,C307_=_C505 ,C307_=_C529 ,C307_=_C533 ,C307_=_C539 ,C307_=_C543 ,\nC307_=_C546 ,C307_=_C563 ,C307_=_C572 ,C307_=_C573 ,C307_=_C576 ,C307_=_C578 ,\nC307_=_C581 ,C307_=_C588 ,C307_=_C591 ,C307_=_C603 ,C307_=_C604 ,C307_=_C605 ,\nC307_=_C608 ,C307_=_C641 ,C307_=_C646 ,C307_=_C649 ,C307_=_C661 ,C307_=_C662 ,\nC307_=_C663 ,C307_=_C665 ,C307_=_C670 ,C307_=_C671 ,C307_=_C672 ,C307_=_C674 ,\nC307_=_C675 ,C307_=_C686 ,C307_=_C687 ,C307_=_C689 ,C307_=_C692 ,C307_=_C695 ,\nC307_=_C709 ,C307_=_C710 ,C307_=_C713 ,C307_=_C717 ,C307_=_C718 ,C307_=_C720 ,\nC307_=_C723 ,C307_=_C726 ,C307_=_C727 ,C307_=_C728 ,C307_=_C736 ,C307_=_C743 ,\nC307_=_C744 ,C307_=_C758 ,C307_=_C759 ,C307_=_C762 ,C307_=_C763 ,C307_=_C764 ,\nC307_=_C765 ,C307_=_C767 ,C307_=_C771 ,C307_=_C773 ,C307_=_C776 ,C307_=_C784 ,\nC307_=_C786 ,C307_=_C793 ,C307_=_C794 ,C312_=_C378 ,C312_=_C380 ,C312_=_C398 ,\nC312_=_C401 ,C312_=_C424 ,C312_=_C425 ,C312_=_C430 ,C312_=_C460 ,C312_=_C461 ,\nC312_=_C522 ,C312_=_C532 ,C312_=_C543 ,C312_=_C545 ,C312_=_C546 ,C312_=_C556 ,\nC312_=_C563 ,C312_=_C569 ,C312_=_C574 ,C312_=_C577 ,C312_=_C581 ,C312_=_C590 ,\nC312_=_C602 ,C312_=_C604 ,C312_=_C605 ,C312_=_C609 ,C312_=_C615 ,C312_=_C633 ,\nC312_=_C635 ,C312_=_C640 ,C312_=_C641 ,C312_=_C652 ,C312_=_C661 ,C312_=_C671 ,\nC312_=_C674 ,C312_=_C675 ,C312_=_C687 ,C312_=_C689 ,C312_=_C695 ,C312_=_C710 ,\nC312_=_C713 ,C312_=_C716 ,C312_=_C718 ,C312_=_C723 ,C312_=_C724 ,C312_=_C725 ,\nC312_=_C726 ,C312_=_C727 ,C312_=_C742 ,C312_=_C743 ,C312_=_C744 ,C312_=_C746 ,\nC312_=_C752 ,C312_=_C760 ,C312_=_C762 ,C312_=_C764 ,C312_=_C771 ,C312_=_C775 ,\nC312_=_C776 ,C312_=_C789 ,C312_=_C792 ,C312_=_C793 ,C312_=_C794 ,C324_=_C325 ,\nC324_=_C339 ,C324_=_C350 ,C324_=_C351 ,C324_=_C390 ,C324_=_C392 ,C324_=_C400 ,\nC324_=_C405 ,C324_=_C414 ,C324_=_C418 ,C324_=_C434 ,C324_=_C436 ,C324_=_C449 ,\nC324_=_C451 ,C324_=_C452 ,C324_=_C461 ,C324_=_C462 ,C324_=_C473 ,C324_=_C478 ,\nC324_=_C480 ,C324_=_C481 ,C324_=_C485 ,C324_=_C486 ,C324_=_C511 ,C324_=_C520 ,\nC324_=_C542 ,C324_=_C547 ,C324_=_C551 ,C324_=_C559 ,C324_=_C562 ,C324_=_C568 ,\nC324_=_C574 ,C324_=_C589 ,C324_=_C591 ,C324_=_C592 ,C324_=_C602 ,C324_=_C603 ,\nC324_=_C605 ,C324_=_C614 ,C324_=_C615 ,C324_=_C619 ,C324_=_C630 ,C324_=_C635 ,\nC324_=_C646 ,C324_=_C648 ,C324_=_C649 ,C324_=_C673 ,C324_=_C675 ,C324_=_C686 ,\nC324_=_C689 ,C324_=_C692 ,C324_=_C705 ,C324_=_C716 ,C324_=_C720 ,C324_=_C722 ,\nC324_=_C727 ,C324_=_C733 ,C324_=_C737 ,C324_=_C742 ,C324_=_C746 ,C324_=_C755 ,\nC324_=_C759 ,C324_=_C760 ,C324_=_C770 ,C324_=_C771 ,C324_=_C775 ,C324_=_C787 ,\nC324_=_C789 ,C324_=_C790 ,C324_=_C793 ,C324_=_C796 ,C325_=_C334 ,C325_=_C339 ,\nC325_=_C400 ,C325_=_C405 ,C325_=_C414 ,C325_=_C418 ,C325_=_C438 ,C325_=_C439 ,\nC325_=_C446 ,C325_=_C461 ,C325_=_C473 ,C325_=_C480 ,C325_=_C481 ,C325_=_C485 ,\nC325_=_C486 ,C325_=_C505 ,C325_=_C523 ,C325_=_C531 ,C325_=_C533 ,C325_=_C542 ,\nC325_=_C551 ,C325_=_C559 ,C325_=_C562 ,C325_=_C568 ,C325_=_C587 ,C325_=_C588 ,\nC325_=_C589 ,C325_=_C592 ,C325_=_C602 ,C325_=_C603 ,C325_=_C609 ,C325_=_C614 ,\nC325_=_C615 ,C325_=_C630 ,C325_=_C635 ,C325_=_C637 ,C325_=_C645 ,C325_=_C646 ,\nC325_=_C648 ,C325_=_C653 ,C325_=_C687 ,C325_=_C689 ,C325_=_C705 ,C325_=_C710 ,\nC325_=_C720 ,C325_=_C722 ,C325_=_C729 ,C325_=_C730 ,C325_=_C731 ,C325_=_C744 ,\nC325_=_C746 ,C325_=_C751 ,C325_=_C755 ,C325_=_C757 ,C325_=_C759 ,C325_=_C760 ,\nC325_=_C762 ,C325_=_C770 ,C325_=_C771 ,C325_=_C777 ,C325_=_C779 ,C325_=_C784 ,\nC325_=_C786 ,C325_=_C787 ,C325_=_C790 ,C325_=_C793 ,C325_=_C794 ,C325_=_C796 ,\nC326_=_C335 ,C326_=_C337 ,C326_=_C343 ,C326_=_C374 ,C326_=_C411 ,C326_=_C414 ,\nC326_=_C425 ,C326_=_C455 ,C326_=_C472 ,C326_=_C475 ,C326_=_C485 ,C326_=_C486 ,\nC326_=_C506 ,C326_=_C512 ,C326_=_C523 ,C326_=_C524 ,C326_=_C529 ,C326_=_C547 ,\nC326_=_C548 ,C326_=_C555 ,C326_=_C562 ,C326_=_C573 ,C326_=_C574 ,C326_=_C578 ,\nC326_=_C584 ,C326_=_C589 ,C326_=_C596 ,C326_=_C602 ,C326_=_C609 ,C326_=_C610 ,\nC326_=_C614 ,C326_=_C630 ,C326_=_C633 ,C326_=_C663 ,C326_=_C665 ,C326_=_C666 ,\nC326_=_C672 ,C326_=_C686 ,C326_=_C689 ,C326_=_C692 ,C326_=_C704 ,C326_=_C713 ,\nC326_=_C715 ,C326_=_C720 ,C326_=_C723 ,C326_=_C725 ,C326_=_C728 ,C326_=_C729 ,\nC326_=_C730 ,C326_=_C738 ,C326_=_C743 ,C326_=_C758 ,C326_=_C761 ,C326_=_C762 ,\nC326_=_C767 ,C326_=_C774 ,C326_=_C775 ,C326_=_C776 ,C326_=_C778 ,C326_=_C779 ,\nC326_=_C780 ,C326_=_C784 ,C326_=_C785 ,C326_=_C793 ,C326_=_C794 ,C326_=_C796 ,\nC333_=_C334 ,C333_=_C335 ,C333_=_C339 ,C333_=_C375 ,C333_=_C382 ,C333_=_C405 ,\nC333_=_C420 ,C333_=_C425 ,C333_=_C435 ,C333_=_C442 ,C333_=_C443 ,C333_=_C444 ,\nC333_=_C452 ,C333_=_C459 ,C333_=_C462 ,C333_=_C466 ,C333_=_C478 ,C333_=_C480 ,\nC333_=_C486 ,C333_=_C494 ,C333_=_C508 ,C333_=_C521 ,C333_=_C522 ,C333_=_C535 ,\nC333_=_C543 ,C333_=_C558 ,C333_=_C562 ,C333_=_C563 ,C333_=_C570 ,C333_=_C585 ,\nC333_=_C587 ,C333_=_C589 ,C333_=_C591 ,C333_=_C607 ,C333_=_C610 ,C333_=_C615 ,\nC333_=_C623 ,C333_=_C633 ,C333_=_C635 ,C333_=_C647 ,C333_=_C652 ,C333_=_C657 ,\nC333_=_C665 ,C333_=_C666 ,C333_=_C670 ,C333_=_C672 ,C333_=_C685 ,C333_=_C689 ,\nC333_=_C690 ,C333_=_C704 ,C333_=_C723 ,C333_=_C730 ,C333_=_C732 ,C333_=_C733 ,\nC333_=_C736 ,C333_=_C751 ,C333_=_C752 ,C333_=_C754 ,C333_=_C755 ,C333_=_C761 ,\nC333_=_C764 ,C333_=_C768 ,C333_=_C774 ,C333_=_C776 ,C333_=_C784 ,C333_=_C785 ,\nC333_=_C786 ,C333_=_C789 ,C333_=_C790 ,C333_=_C793 ,C333_=_C795 ,C334_=_C339 ,\nC334_=_C355 ,C334_=_C405 ,C334_=_C411 ,C334_=_C425 ,C334_=_C433 ,C334_=_C438 ,\nC334_=_C455 ,C334_=_C459 ,C334_=_C460 ,C334_=_C461 ,C334_=_C471 ,C334_=_C472 ,\nC334_=_C481 ,C334_=_C485 ,C334_=_C486 ,C334_=_C494 ,C334_=_C505 ,C334_=_C511 ,\nC334_=_C519 ,C334_=_C520 ,C334_=_C533 ,C334_=_C535 ,C334_=_C539 ,C334_=_C543 ,\nC334_=_C562 ,C334_=_C563 ,C334_=_C569 ,C334_=_C570 ,C334_=_C572 ,C334_=_C573 ,\nC334_=_C587 ,C334_=_C588 ,C334_=_C589 ,C334_=_C592 ,C334_=_C608 ,C334_=_C615 ,\nC334_=_C635 ,C334_=_C637 ,C334_=_C647 ,C334_=_C653 ,C334_=_C661 ,C334_=_C662 ,\nC334_=_C663 ,C334_=_C665 ,C334_=_C666 ,C334_=_C686 ,C334_=_C691 ,C334_=_C717 ,\nC334_=_C724 ,C334_=_C729 ,C334_=_C730 ,C334_=_C736 ,C334_=_C751 ,C334_=_C755 ,\nC334_=_C759 ,C334_=_C762 ,C334_=_C763 ,C334_=_C767 ,C334_=_C768 ,C334_=_C770 ,\nC334_=_C774 ,C334_=_C777 ,C334_=_C778 ,C334_=_C779 ,C334_=_C780 ,C334_=_C782 ,\nC334_=_C784 ,C334_=_C786 ,C334_=_C794 ,C335_=_C339 ,C335_=_C343 ,C335_=_C351 ,\nC335_=_C403 ,C335_=_C411 ,C335_=_C414 ,C335_=_C425 ,C335_=_C443 ,C335_=_C444 ,\nC335_=_C447 ,C335_=_C466 ,C335_=_C469 ,C335_=_C475 ,C335_=_C480 ,C335_=_C485 ,\nC335_=_C486 ,C335_=_C500 ,C335_=_C505 ,C335_=_C542 ,C335_=_C545 ,C335_=_C548 ,\nC335_=_C553 ,C335_=_C562 ,C335_=_C587 ,C335_=_C591 ,C335_=_C592 ,C335_=_C604 ,\nC335_=_C610 ,C335_=_C615 ,C335_=_C623 ,C335_=_C633 ,C335_=_C640 ,C335_=_C645 ,\nC335_=_C648 ,C335_=_C665 ,C335_=_C685 ,C335_=_C686 ,C335_=_C690 ,C335_=_C705 ,\nC335_=_C707 ,C335_=_C712 ,C335_=_C716 ,C335_=_C717 ,C335_=_C720 ,C335_=_C721 ,\nC335_=_C726 ,C335_=_C729 ,C335_=_C732 ,C335_=_C733 ,C335_=_C737 ,C335_=_C742 ,\nC335_=_C743 ,C335_=_C750 ,C335_=_C752 ,C335_=_C758 ,C335_=_C761 ,C335_=_C763 ,\nC335_=_C764 ,C335_=_C773 ,C335_=_C776 ,C335_=_C784 ,C335_=_C789 ,C335_=_C790 ,\nC335_=_C793 ,C335_=_C794 ,C335_=_C795 ,C337_=_C374 ,C337_=_C377 ,C337_=_C436 ,\nC337_=_C442 ,C337_=_C450 ,C337_=_C472 ,C337_=_C486 ,C337_=_C512 ,C337_=_C519 ,\nC337_=_C524 ,C337_=_C529 ,C337_=_C532 ,C337_=_C536 ,C337_=_C547 ,C337_=_C554 ,\nC337_=_C566 ,C337_=_C570 ,C337_=_C574 ,C337_=_C575 ,C337_=_C576 ,C337_=_C577 ,\nC337_=_C579 ,C337_=_C584 ,C337_=_C591 ,C337_=_C596 ,C337_=_C603 ,C337_=_C604 ,\nC337_=_C605 ,C337_=_C607 ,C337_=_C609 ,C337_=_C610 ,C337_=_C614 ,C337_=_C630 ,\nC337_=_C633 ,C337_=_C648 ,C337_=_C657 ,C337_=_C662 ,C337_=_C665 ,C337_=_C666 ,\nC337_=_C673 ,C337_=_C685 ,C337_=_C686 ,C337_=_C691 ,C337_=_C692 ,C337_=_C704 ,\nC337_=_C712 ,C337_=_C713 ,C337_=_C715 ,C337_=_C717 ,C337_=_C719 ,C337_=_C721 ,\nC337_=_C728 ,C337_=_C738 ,C337_=_C743 ,C337_=_C751 ,C337_=_C757 ,C337_=_C758 ,\nC337_=_C759 ,C337_=_C761 ,C337_=_C762 ,C337_=_C763 ,C337_=_C767 ,C337_=_C771 ,\nC337_=_C772 ,C337_=_C775 ,C337_=_C776 ,C337_=_C778 ,C337_=_C779 ,C337_=_C785 ,\nC337_=_C789 ,C337_=_C795 ,C337_=_C796 ,C339_=_C355 ,C339_=_C405 ,C339_=_C411 ,\nC339_=_C418 ,C339_=_C438 ,C339_=_C439 ,C339_=_C443 ,C339_=_C444 ,C339_=_C446 ,\nC339_=_C455 ,C339_=_C466 ,C339_=_C471 ,C339_=_C472 ,C339_=_C473 ,C339_=_C480 ,\nC339_=_C485 ,C339_=_C486 ,C339_=_C511 ,C339_=_C519 ,C339_=_C520 ,C339_=_C523 ,\nC339_=_C531 ,C339_=_C542 ,C339_=_C559 ,C339_=_C562 ,C339_=_C569 ,C339_=_C587 ,\nC339_=_C588 ,C339_=_C592 ,C339_=_C609 ,C339_=_C614 ,C339_=_C615 ,C339_=_C633 ,\nC339_=_C645 ,C339_=_C648 ,C339_=_C661 ,C339_=_C666 ,C339_=_C687 ,C339_=_C690 ,\nC339_=_C691 ,C339_=_C710 ,C339_=_C722 ,C339_=_C724 ,C339_=_C729 ,C339_=_C731 ,\nC339_=_C732 ,C339_=_C733 ,C339_=_C744 ,C339_=_C755 ,C339_=_C757 ,C339_=_C761 ,\nC339_=_C764 ,C339_=_C767 ,C339_=_C770 ,C339_=_C774 ,C339_=_C776 ,C339_=_C778 ,\nC339_=_C780 ,C339_=_C782 ,C339_=_C784 ,C339_=_C787 ,C339_=_C789 ,C339_=_C790 ,\nC339_=_C795 ,C339_=_C796 ,C343_=_C356 ,C343_=_C357 ,C343_=_C364 ,C343_=_C385 ,\nC343_=_C390 ,C343_=_C412 ,C343_=_C435</w:t>
      </w:r>
    </w:p>
    <w:p>
      <w:pPr>
        <w:pStyle w:val="PreformattedText"/>
        <w:bidi w:val="0"/>
        <w:spacing w:before="0" w:after="0"/>
        <w:jc w:val="left"/>
        <w:rPr/>
      </w:pPr>
      <w:r>
        <w:rPr/>
        <w:t xml:space="preserve"> </w:t>
      </w:r>
      <w:r>
        <w:rPr/>
        <w:t>,C343_=_C449 ,C343_=_C500 ,C343_=_C503 ,\nC343_=_C506 ,C343_=_C513 ,C343_=_C518 ,C343_=_C519 ,C343_=_C522 ,C343_=_C535 ,\nC343_=_C551 ,C343_=_C555 ,C343_=_C581 ,C343_=_C589 ,C343_=_C590 ,C343_=_C604 ,\nC343_=_C610 ,C343_=_C614 ,C343_=_C615 ,C343_=_C626 ,C343_=_C630 ,C343_=_C640 ,\nC343_=_C645 ,C343_=_C647 ,C343_=_C655 ,C343_=_C657 ,C343_=_C663 ,C343_=_C666 ,\nC343_=_C672 ,C343_=_C675 ,C343_=_C689 ,C343_=_C691 ,C343_=_C704 ,C343_=_C712 ,\nC343_=_C716 ,C343_=_C725 ,C343_=_C727 ,C343_=_C743 ,C343_=_C746 ,C343_=_C752 ,\nC343_=_C757 ,C343_=_C768 ,C343_=_C774 ,C343_=_C777 ,C343_=_C782 ,C343_=_C785 ,\nC343_=_C786 ,C343_=_C787 ,C350_=_C351 ,C350_=_C357 ,C350_=_C382 ,C350_=_C385 ,\nC350_=_C388 ,C350_=_C392 ,C350_=_C401 ,C350_=_C418 ,C350_=_C435 ,C350_=_C436 ,\nC350_=_C449 ,C350_=_C462 ,C350_=_C466 ,C350_=_C475 ,C350_=_C478 ,C350_=_C480 ,\nC350_=_C506 ,C350_=_C511 ,C350_=_C518 ,C350_=_C519 ,C350_=_C536 ,C350_=_C539 ,\nC350_=_C544 ,C350_=_C547 ,C350_=_C558 ,C350_=_C566 ,C350_=_C576 ,C350_=_C584 ,\nC350_=_C591 ,C350_=_C607 ,C350_=_C608 ,C350_=_C619 ,C350_=_C635 ,C350_=_C641 ,\nC350_=_C646 ,C350_=_C657 ,C350_=_C666 ,C350_=_C671 ,C350_=_C673 ,C350_=_C675 ,\nC350_=_C686 ,C350_=_C692 ,C350_=_C707 ,C350_=_C709 ,C350_=_C715 ,C350_=_C718 ,\nC350_=_C719 ,C350_=_C721 ,C350_=_C722 ,C350_=_C726 ,C350_=_C727 ,C350_=_C728 ,\nC350_=_C732 ,C350_=_C737 ,C350_=_C738 ,C350_=_C742 ,C350_=_C754 ,C350_=_C759 ,\nC350_=_C765 ,C350_=_C770 ,C350_=_C772 ,C350_=_C773 ,C350_=_C777 ,C350_=_C780 ,\nC350_=_C784 ,C350_=_C789 ,C350_=_C792 ,C350_=_C794 ,C350_=_C795 ,C351_=_C385 ,\nC351_=_C392 ,C351_=_C403 ,C351_=_C414 ,C351_=_C418 ,C351_=_C425 ,C351_=_C435 ,\nC351_=_C436 ,C351_=_C437 ,C351_=_C447 ,C351_=_C449 ,C351_=_C452 ,C351_=_C462 ,\nC351_=_C466 ,C351_=_C469 ,C351_=_C475 ,C351_=_C478 ,C351_=_C500 ,C351_=_C505 ,\nC351_=_C506 ,C351_=_C511 ,C351_=_C513 ,C351_=_C518 ,C351_=_C531 ,C351_=_C536 ,\nC351_=_C539 ,C351_=_C542 ,C351_=_C545 ,C351_=_C553 ,C351_=_C566 ,C351_=_C576 ,\nC351_=_C587 ,C351_=_C591 ,C351_=_C592 ,C351_=_C604 ,C351_=_C607 ,C351_=_C608 ,\nC351_=_C610 ,C351_=_C619 ,C351_=_C623 ,C351_=_C635 ,C351_=_C646 ,C351_=_C648 ,\nC351_=_C666 ,C351_=_C671 ,C351_=_C673 ,C351_=_C675 ,C351_=_C685 ,C351_=_C692 ,\nC351_=_C705 ,C351_=_C707 ,C351_=_C709 ,C351_=_C715 ,C351_=_C717 ,C351_=_C718 ,\nC351_=_C719 ,C351_=_C721 ,C351_=_C722 ,C351_=_C726 ,C351_=_C727 ,C351_=_C728 ,\nC351_=_C732 ,C351_=_C737 ,C351_=_C738 ,C351_=_C742 ,C351_=_C750 ,C351_=_C759 ,\nC351_=_C763 ,C351_=_C764 ,C351_=_C765 ,C351_=_C770 ,C351_=_C772 ,C351_=_C773 ,\nC351_=_C777 ,C351_=_C780 ,C351_=_C784 ,C351_=_C789 ,C351_=_C794 ,C351_=_C795 ,\nC355_=_C356 ,C355_=_C385 ,C355_=_C388 ,C355_=_C403 ,C355_=_C411 ,C355_=_C436 ,\nC355_=_C438 ,C355_=_C451 ,C355_=_C455 ,C355_=_C471 ,C355_=_C472 ,C355_=_C475 ,\nC355_=_C486 ,C355_=_C494 ,C355_=_C506 ,C355_=_C511 ,C355_=_C513 ,C355_=_C519 ,\nC355_=_C520 ,C355_=_C546 ,C355_=_C569 ,C355_=_C584 ,C355_=_C592 ,C355_=_C596 ,\nC355_=_C602 ,C355_=_C605 ,C355_=_C607 ,C355_=_C615 ,C355_=_C630 ,C355_=_C647 ,\nC355_=_C649 ,C355_=_C661 ,C355_=_C664 ,C355_=_C666 ,C355_=_C691 ,C355_=_C695 ,\nC355_=_C712 ,C355_=_C716 ,C355_=_C718 ,C355_=_C721 ,C355_=_C722 ,C355_=_C723 ,\nC355_=_C724 ,C355_=_C746 ,C355_=_C750 ,C355_=_C762 ,C355_=_C767 ,C355_=_C770 ,\nC355_=_C773 ,C355_=_C774 ,C355_=_C777 ,C355_=_C778 ,C355_=_C780 ,C355_=_C782 ,\nC355_=_C784 ,C355_=_C794 ,C356_=_C357 ,C356_=_C364 ,C356_=_C385 ,C356_=_C388 ,\nC356_=_C390 ,C356_=_C412 ,C356_=_C418 ,C356_=_C436 ,C356_=_C446 ,C356_=_C449 ,\nC356_=_C451 ,C356_=_C455 ,C356_=_C475 ,C356_=_C494 ,C356_=_C503 ,C356_=_C506 ,\nC356_=_C513 ,C356_=_C522 ,C356_=_C535 ,C356_=_C546 ,C356_=_C551 ,C356_=_C581 ,\nC356_=_C589 ,C356_=_C590 ,C356_=_C596 ,C356_=_C605 ,C356_=_C607 ,C356_=_C626 ,\nC356_=_C647 ,C356_=_C655 ,C356_=_C657 ,C356_=_C661 ,C356_=_C663 ,C356_=_C666 ,\nC356_=_C685 ,C356_=_C687 ,C356_=_C691 ,C356_=_C712 ,C356_=_C713 ,C356_=_C716 ,\nC356_=_C718 ,C356_=_C721 ,C356_=_C722 ,C356_=_C727 ,C356_=_C730 ,C356_=_C733 ,\nC356_=_C757 ,C356_=_C758 ,C356_=_C762 ,C356_=_C772 ,C356_=_C773 ,C356_=_C782 ,\nC356_=_C785 ,C356_=_C787 ,C356_=_C795 ,C357_=_C364 ,C357_=_C390 ,C357_=_C412 ,\nC357_=_C432 ,C357_=_C442 ,C357_=_C449 ,C357_=_C472 ,C357_=_C486 ,C357_=_C503 ,\nC357_=_C506 ,C357_=_C513 ,C357_=_C519 ,C357_=_C522 ,C357_=_C526 ,C357_=_C535 ,\nC357_=_C544 ,C357_=_C547 ,C357_=_C548 ,C357_=_C551 ,C357_=_C581 ,C357_=_C589 ,\nC357_=_C590 ,C357_=_C596 ,C357_=_C603 ,C357_=_C626 ,C357_=_C646 ,C357_=_C652 ,\nC357_=_C655 ,C357_=_C657 ,C357_=_C666 ,C357_=_C715 ,C357_=_C720 ,C357_=_C727 ,\nC357_=_C736 ,C357_=_C737 ,C357_=_C738 ,C357_=_C742 ,C357_=_C743 ,C357_=_C750 ,\nC357_=_C754 ,C357_=_C757 ,C357_=_C760 ,C357_=_C765 ,C357_=_C770 ,C357_=_C773 ,\nC357_=_C776 ,C357_=_C777 ,C357_=_C780 ,C357_=_C782 ,C357_=_C786 ,C357_=_C787 ,\nC357_=_C790 ,C357_=_C792 ,C357_=_C794 ,C357_=_C796 ,C363_=_C364 ,C363_=_C390 ,\nC363_=_C392 ,C363_=_C399 ,C363_=_C403 ,C363_=_C430 ,C363_=_C435 ,C363_=_C445 ,\nC363_=_C459 ,C363_=_C466 ,C363_=_C469 ,C363_=_C471 ,C363_=_C472 ,C363_=_C477 ,\nC363_=_C494 ,C363_=_C520 ,C363_=_C521 ,C363_=_C529 ,C363_=_C539 ,C363_=_C545 ,\nC363_=_C548 ,C363_=_C551 ,C363_=_C555 ,C363_=_C559 ,C363_=_C570 ,C363_=_C584 ,\nC363_=_C587 ,C363_=_C602 ,C363_=_C605 ,C363_=_C614 ,C363_=_C623 ,C363_=_C640 ,\nC363_=_C647 ,C363_=_C662 ,C363_=_C664 ,C363_=_C665 ,C363_=_C672 ,C363_=_C673 ,\nC363_=_C674 ,C363_=_C690 ,C363_=_C716 ,C363_=_C719 ,C363_=_C727 ,C363_=_C728 ,\nC363_=_C729 ,C363_=_C736 ,C363_=_C737 ,C363_=_C738 ,C363_=_C746 ,C363_=_C750 ,\nC363_=_C751 ,C363_=_C755 ,C363_=_C757 ,C363_=_C765 ,C363_=_C768 ,C363_=_C770 ,\nC363_=_C771 ,C363_=_C775 ,C363_=_C777 ,C363_=_C779 ,C363_=_C782 ,C363_=_C785 ,\nC363_=_C787 ,C363_=_C790 ,C363_=_C792 ,C363_=_C793 ,C363_=_C795 ,C363_=_C796 ,\nC364_=_C374 ,C364_=_C375 ,C364_=_C390 ,C364_=_C399 ,C364_=_C412 ,C364_=_C434 ,\nC364_=_C435 ,C364_=_C439 ,C364_=_C445 ,C364_=_C447 ,C364_=_C449 ,C364_=_C452 ,\nC364_=_C461 ,C364_=_C466 ,C364_=_C471 ,C364_=_C477 ,C364_=_C503 ,C364_=_C506 ,\nC364_=_C513 ,C364_=_C522 ,C364_=_C535 ,C364_=_C539 ,C364_=_C548 ,C364_=_C551 ,\nC364_=_C556 ,C364_=_C558 ,C364_=_C581 ,C364_=_C586 ,C364_=_C589 ,C364_=_C590 ,\nC364_=_C608 ,C364_=_C626 ,C364_=_C640 ,C364_=_C641 ,C364_=_C648 ,C364_=_C655 ,\nC364_=_C657 ,C364_=_C666 ,C364_=_C667 ,C364_=_C673 ,C364_=_C687 ,C364_=_C690 ,\nC364_=_C709 ,C364_=_C721 ,C364_=_C724 ,C364_=_C727 ,C364_=_C736 ,C364_=_C742 ,\nC364_=_C750 ,C364_=_C751 ,C364_=_C757 ,C364_=_C765 ,C364_=_C771 ,C364_=_C778 ,\nC364_=_C779 ,C364_=_C782 ,C364_=_C786 ,C364_=_C787 ,C364_=_C793 ,C364_=_C796 ,\nC374_=_C375 ,C374_=_C377 ,C374_=_C378 ,C374_=_C380 ,C374_=_C382 ,C374_=_C385 ,\nC374_=_C398 ,C374_=_C399 ,C374_=_C400 ,C374_=_C401 ,C374_=_C403 ,C374_=_C424 ,\nC374_=_C434 ,C374_=_C452 ,C374_=_C461 ,C374_=_C472 ,C374_=_C486 ,C374_=_C512 ,\nC374_=_C523 ,C374_=_C524 ,C374_=_C526 ,C374_=_C529 ,C374_=_C544 ,C374_=_C545 ,\nC374_=_C546 ,C374_=_C547 ,C374_=_C548 ,C374_=_C553 ,C374_=_C558 ,C374_=_C574 ,\nC374_=_C584 ,C374_=_C596 ,C374_=_C609 ,C374_=_C626 ,C374_=_C630 ,C374_=_C633 ,\nC374_=_C635 ,C374_=_C641 ,C374_=_C645 ,C374_=_C646 ,C374_=_C647 ,C374_=_C648 ,\nC374_=_C655 ,C374_=_C666 ,C374_=_C673 ,C374_=_C686 ,C374_=_C690 ,C374_=_C692 ,\nC374_=_C704 ,C374_=_C705 ,C374_=_C707 ,C374_=_C713 ,C374_=_C715 ,C374_=_C732 ,\nC374_=_C736 ,C374_=_C738 ,C374_=_C742 ,C374_=_C743 ,C374_=_C751 ,C374_=_C752 ,\nC374_=_C753 ,C374_=_C757 ,C374_=_C758 ,C374_=_C760 ,C374_=_C761 ,C374_=_C762 ,\nC374_=_C763 ,C374_=_C767 ,C374_=_C774 ,C374_=_C775 ,C374_=_C778 ,C374_=_C779 ,\nC374_=_C782 ,C374_=_C784 ,C374_=_C789 ,C374_=_C796 ,C375_=_C377 ,C375_=_C378 ,\nC375_=_C380 ,C375_=_C382 ,C375_=_C385 ,C375_=_C405 ,C375_=_C420 ,C375_=_C435 ,\nC375_=_C439 ,C375_=_C442 ,C375_=_C444 ,C375_=_C447 ,C375_=_C452 ,C375_=_C459 ,\nC375_=_C462 ,C375_=_C478 ,C375_=_C508 ,C375_=_C521 ,C375_=_C522 ,C375_=_C523 ,\nC375_=_C524 ,C375_=_C526 ,C375_=_C539 ,C375_=_C548 ,C375_=_C551 ,C375_=_C553 ,\nC375_=_C554 ,C375_=_C555 ,C375_=_C556 ,C375_=_C558 ,C375_=_C563 ,C375_=_C585 ,\nC375_=_C586 ,C375_=_C589 ,C375_=_C591 ,C375_=_C607 ,C375_=_C608 ,C375_=_C610 ,\nC375_=_C623 ,C375_=_C630 ,C375_=_C633 ,C375_=_C635 ,C375_=_C641 ,C375_=_C648 ,\nC375_=_C649 ,C375_=_C652 ,C375_=_C653 ,C375_=_C657 ,C375_=_C667 ,C375_=_C670 ,\nC375_=_C672 ,C375_=_C685 ,C375_=_C687 ,C375_=_C689 ,C375_=_C690 ,C375_=_C704 ,\nC375_=_C705 ,C375_=_C707 ,C375_=_C709 ,C375_=_C715 ,C375_=_C716 ,C375_=_C717 ,\nC375_=_C718 ,C375_=_C721 ,C375_=_C723 ,C375_=_C724 ,C375_=_C736 ,C375_=_C742 ,\nC375_=_C751 ,C375_=_C752 ,C375_=_C753 ,C375_=_C754 ,C375_=_C761 ,C375_=_C762 ,\nC375_=_C771 ,C375_=_C774 ,C375_=_C784 ,C375_=_C785 ,C375_=_C786 ,C375_=_C789 ,\nC375_=_C793 ,C375_=_C796 ,C377_=_C378 ,C377_=_C380 ,C377_=_C382 ,C377_=_C385 ,\nC377_=_C388 ,C377_=_C399 ,C377_=_C405 ,C377_=_C436 ,C377_=_C439 ,C377_=_C447 ,\nC377_=_C448 ,C377_=_C449 ,C377_=_C450 ,C377_=_C451 ,C377_=_C452 ,C377_=_C455 ,\nC377_=_C469 ,C377_=_C477 ,C377_=_C512 ,C377_=_C523 ,C377_=_C524 ,C377_=_C526 ,\nC377_=_C532 ,C377_=_C536 ,C377_=_C546 ,C377_=_C553 ,C377_=_C554 ,C377_=_C555 ,\nC377_=_C556 ,C377_=_C563 ,C377_=_C569 ,C377_=_C570 ,C377_=_C574 ,C377_=_C577 ,\nC377_=_C578 ,C377_=_C579 ,C377_=_C581 ,C377_=_C587 ,C377_=_C588 ,C377_=_C589 ,\nC377_=_C604 ,C377_=_C607 ,C377_=_C609 ,C377_=_C610 ,C377_=_C630 ,C377_=_C633 ,\nC377_=_C635 ,C377_=_C647 ,C377_=_C648 ,C377_=_C663 ,C377_=_C667 ,C377_=_C671 ,\nC377_=_C673 ,C377_=_C674 ,C377_=_C705 ,C377_=_C707 ,C377_=_C709 ,C377_=_C712 ,\nC377_=_C718 ,C377_=_C719 ,C377_=_C721 ,C377_=_C728 ,C377_=_C730 ,C377_=_C731 ,\nC377_=_C732 ,C377_=_C733 ,C377_=_C744 ,C377_=_C751 ,C377_=_C752 ,C377_=_C758 ,\nC377_=_C759 ,C377_=_C760 ,C377_=_C763 ,C377_=_C767 ,C377_=_C771 ,C377_=_C772 ,\nC377_=_C784 ,C377_=_C785 ,C377_=_C786 ,C377_=_C789 ,C377_=_C790 ,C378_=_C380 ,\nC378_=_C382 ,C378_=_C385 ,C378_=_C398 ,C378_=_C400 ,C378_=_C401 ,C378_=_C424 ,\nC378_=_C432 ,C378_=_C434 ,C378_=_C444 ,C378_=_C447 ,C378_=_C448 ,C378_=_C449 ,\nC378_=_C455 ,C378_=_C460</w:t>
      </w:r>
    </w:p>
    <w:p>
      <w:pPr>
        <w:pStyle w:val="PreformattedText"/>
        <w:bidi w:val="0"/>
        <w:spacing w:before="0" w:after="0"/>
        <w:jc w:val="left"/>
        <w:rPr/>
      </w:pPr>
      <w:r>
        <w:rPr/>
        <w:t xml:space="preserve"> </w:t>
      </w:r>
      <w:r>
        <w:rPr/>
        <w:t>,C378_=_C473 ,C378_=_C521 ,C378_=_C523 ,C378_=_C524 ,\nC378_=_C526 ,C378_=_C529 ,C378_=_C531 ,C378_=_C533 ,C378_=_C543 ,C378_=_C546 ,\nC378_=_C559 ,C378_=_C563 ,C378_=_C569 ,C378_=_C570 ,C378_=_C575 ,C378_=_C578 ,\nC378_=_C581 ,C378_=_C588 ,C378_=_C590 ,C378_=_C591 ,C378_=_C603 ,C378_=_C604 ,\nC378_=_C605 ,C378_=_C608 ,C378_=_C630 ,C378_=_C633 ,C378_=_C635 ,C378_=_C640 ,\nC378_=_C641 ,C378_=_C646 ,C378_=_C649 ,C378_=_C653 ,C378_=_C655 ,C378_=_C663 ,\nC378_=_C665 ,C378_=_C667 ,C378_=_C671 ,C378_=_C672 ,C378_=_C675 ,C378_=_C687 ,\nC378_=_C692 ,C378_=_C695 ,C378_=_C705 ,C378_=_C707 ,C378_=_C710 ,C378_=_C712 ,\nC378_=_C713 ,C378_=_C718 ,C378_=_C720 ,C378_=_C723 ,C378_=_C726 ,C378_=_C728 ,\nC378_=_C737 ,C378_=_C743 ,C378_=_C744 ,C378_=_C751 ,C378_=_C752 ,C378_=_C753 ,\nC378_=_C758 ,C378_=_C760 ,C378_=_C762 ,C378_=_C763 ,C378_=_C764 ,C378_=_C771 ,\nC378_=_C776 ,C378_=_C784 ,C378_=_C787 ,C378_=_C793 ,C378_=_C794 ,C378_=_C795 ,\nC380_=_C382 ,C380_=_C385 ,C380_=_C398 ,C380_=_C401 ,C380_=_C420 ,C380_=_C424 ,\nC380_=_C430 ,C380_=_C433 ,C380_=_C444 ,C380_=_C445 ,C380_=_C446 ,C380_=_C460 ,\nC380_=_C475 ,C380_=_C494 ,C380_=_C505 ,C380_=_C511 ,C380_=_C512 ,C380_=_C521 ,\nC380_=_C523 ,C380_=_C524 ,C380_=_C526 ,C380_=_C543 ,C380_=_C546 ,C380_=_C554 ,\nC380_=_C573 ,C380_=_C575 ,C380_=_C579 ,C380_=_C581 ,C380_=_C585 ,C380_=_C588 ,\nC380_=_C590 ,C380_=_C604 ,C380_=_C605 ,C380_=_C615 ,C380_=_C630 ,C380_=_C633 ,\nC380_=_C635 ,C380_=_C641 ,C380_=_C646 ,C380_=_C671 ,C380_=_C673 ,C380_=_C675 ,\nC380_=_C687 ,C380_=_C691 ,C380_=_C695 ,C380_=_C704 ,C380_=_C705 ,C380_=_C707 ,\nC380_=_C710 ,C380_=_C713 ,C380_=_C717 ,C380_=_C718 ,C380_=_C726 ,C380_=_C732 ,\nC380_=_C733 ,C380_=_C744 ,C380_=_C751 ,C380_=_C752 ,C380_=_C762 ,C380_=_C764 ,\nC380_=_C765 ,C380_=_C767 ,C380_=_C771 ,C380_=_C772 ,C380_=_C776 ,C380_=_C777 ,\nC380_=_C782 ,C380_=_C784 ,C380_=_C785 ,C380_=_C787 ,C380_=_C793 ,C380_=_C794 ,\nC380_=_C796 ,C382_=_C385 ,C382_=_C388 ,C382_=_C401 ,C382_=_C403 ,C382_=_C420 ,\nC382_=_C432 ,C382_=_C437 ,C382_=_C442 ,C382_=_C443 ,C382_=_C444 ,C382_=_C452 ,\nC382_=_C459 ,C382_=_C462 ,C382_=_C473 ,C382_=_C480 ,C382_=_C508 ,C382_=_C521 ,\nC382_=_C522 ,C382_=_C523 ,C382_=_C524 ,C382_=_C526 ,C382_=_C547 ,C382_=_C555 ,\nC382_=_C558 ,C382_=_C566 ,C382_=_C584 ,C382_=_C589 ,C382_=_C610 ,C382_=_C623 ,\nC382_=_C630 ,C382_=_C633 ,C382_=_C635 ,C382_=_C641 ,C382_=_C652 ,C382_=_C657 ,\nC382_=_C664 ,C382_=_C670 ,C382_=_C685 ,C382_=_C686 ,C382_=_C687 ,C382_=_C689 ,\nC382_=_C690 ,C382_=_C692 ,C382_=_C695 ,C382_=_C705 ,C382_=_C707 ,C382_=_C715 ,\nC382_=_C721 ,C382_=_C722 ,C382_=_C723 ,C382_=_C730 ,C382_=_C736 ,C382_=_C738 ,\nC382_=_C750 ,C382_=_C751 ,C382_=_C752 ,C382_=_C754 ,C382_=_C755 ,C382_=_C770 ,\nC382_=_C773 ,C382_=_C774 ,C382_=_C780 ,C382_=_C784 ,C382_=_C785 ,C382_=_C786 ,\nC382_=_C789 ,C382_=_C790 ,C382_=_C793 ,C385_=_C418 ,C385_=_C435 ,C385_=_C451 ,\nC385_=_C466 ,C385_=_C475 ,C385_=_C478 ,C385_=_C494 ,C385_=_C506 ,C385_=_C512 ,\nC385_=_C513 ,C385_=_C518 ,C385_=_C519 ,C385_=_C523 ,C385_=_C524 ,C385_=_C526 ,\nC385_=_C535 ,C385_=_C536 ,C385_=_C539 ,C385_=_C543 ,C385_=_C546 ,C385_=_C566 ,\nC385_=_C576 ,C385_=_C596 ,C385_=_C604 ,C385_=_C605 ,C385_=_C607 ,C385_=_C608 ,\nC385_=_C619 ,C385_=_C630 ,C385_=_C633 ,C385_=_C635 ,C385_=_C647 ,C385_=_C661 ,\nC385_=_C666 ,C385_=_C670 ,C385_=_C671 ,C385_=_C675 ,C385_=_C689 ,C385_=_C691 ,\nC385_=_C692 ,C385_=_C704 ,C385_=_C705 ,C385_=_C707 ,C385_=_C709 ,C385_=_C716 ,\nC385_=_C718 ,C385_=_C719 ,C385_=_C721 ,C385_=_C722 ,C385_=_C726 ,C385_=_C728 ,\nC385_=_C732 ,C385_=_C738 ,C385_=_C744 ,C385_=_C746 ,C385_=_C751 ,C385_=_C752 ,\nC385_=_C759 ,C385_=_C761 ,C385_=_C762 ,C385_=_C765 ,C385_=_C768 ,C385_=_C772 ,\nC385_=_C777 ,C385_=_C780 ,C385_=_C784 ,C385_=_C786 ,C385_=_C795 ,C385_=_C796 ,\nC388_=_C390 ,C388_=_C399 ,C388_=_C401 ,C388_=_C405 ,C388_=_C436 ,C388_=_C439 ,\nC388_=_C445 ,C388_=_C447 ,C388_=_C448 ,C388_=_C449 ,C388_=_C450 ,C388_=_C451 ,\nC388_=_C452 ,C388_=_C460 ,C388_=_C466 ,C388_=_C475 ,C388_=_C480 ,C388_=_C494 ,\nC388_=_C523 ,C388_=_C529 ,C388_=_C531 ,C388_=_C532 ,C388_=_C533 ,C388_=_C535 ,\nC388_=_C536 ,C388_=_C539 ,C388_=_C546 ,C388_=_C553 ,C388_=_C555 ,C388_=_C556 ,\nC388_=_C558 ,C388_=_C563 ,C388_=_C566 ,C388_=_C569 ,C388_=_C578 ,C388_=_C579 ,\nC388_=_C584 ,C388_=_C587 ,C388_=_C588 ,C388_=_C589 ,C388_=_C607 ,C388_=_C637 ,\nC388_=_C641 ,C388_=_C674 ,C388_=_C686 ,C388_=_C705 ,C388_=_C709 ,C388_=_C712 ,\nC388_=_C719 ,C388_=_C721 ,C388_=_C722 ,C388_=_C724 ,C388_=_C730 ,C388_=_C731 ,\nC388_=_C732 ,C388_=_C733 ,C388_=_C750 ,C388_=_C752 ,C388_=_C753 ,C388_=_C754 ,\nC388_=_C755 ,C388_=_C759 ,C388_=_C760 ,C388_=_C770 ,C388_=_C773 ,C388_=_C779 ,\nC388_=_C785 ,C388_=_C786 ,C388_=_C787 ,C388_=_C789 ,C390_=_C412 ,C390_=_C434 ,\nC390_=_C442 ,C390_=_C449 ,C390_=_C451 ,C390_=_C452 ,C390_=_C478 ,C390_=_C503 ,\nC390_=_C506 ,C390_=_C513 ,C390_=_C520 ,C390_=_C522 ,C390_=_C529 ,C390_=_C531 ,\nC390_=_C532 ,C390_=_C533 ,C390_=_C535 ,C390_=_C536 ,C390_=_C539 ,C390_=_C547 ,\nC390_=_C551 ,C390_=_C559 ,C390_=_C574 ,C390_=_C581 ,C390_=_C589 ,C390_=_C590 ,\nC390_=_C602 ,C390_=_C603 ,C390_=_C605 ,C390_=_C626 ,C390_=_C637 ,C390_=_C649 ,\nC390_=_C652 ,C390_=_C655 ,C390_=_C657 ,C390_=_C662 ,C390_=_C665 ,C390_=_C666 ,\nC390_=_C674 ,C390_=_C686 ,C390_=_C690 ,C390_=_C705 ,C390_=_C716 ,C390_=_C727 ,\nC390_=_C733 ,C390_=_C736 ,C390_=_C737 ,C390_=_C742 ,C390_=_C743 ,C390_=_C753 ,\nC390_=_C754 ,C390_=_C755 ,C390_=_C757 ,C390_=_C760 ,C390_=_C770 ,C390_=_C775 ,\nC390_=_C776 ,C390_=_C782 ,C390_=_C785 ,C390_=_C786 ,C390_=_C787 ,C390_=_C790 ,\nC390_=_C793 ,C390_=_C794 ,C390_=_C796 ,C392_=_C403 ,C392_=_C405 ,C392_=_C430 ,\nC392_=_C436 ,C392_=_C449 ,C392_=_C459 ,C392_=_C460 ,C392_=_C461 ,C392_=_C462 ,\nC392_=_C477 ,C392_=_C494 ,C392_=_C511 ,C392_=_C521 ,C392_=_C539 ,C392_=_C542 ,\nC392_=_C543 ,C392_=_C548 ,C392_=_C551 ,C392_=_C553 ,C392_=_C559 ,C392_=_C566 ,\nC392_=_C570 ,C392_=_C584 ,C392_=_C585 ,C392_=_C587 ,C392_=_C591 ,C392_=_C596 ,\nC392_=_C614 ,C392_=_C619 ,C392_=_C623 ,C392_=_C635 ,C392_=_C640 ,C392_=_C641 ,\nC392_=_C646 ,C392_=_C647 ,C392_=_C664 ,C392_=_C671 ,C392_=_C672 ,C392_=_C673 ,\nC392_=_C675 ,C392_=_C685 ,C392_=_C692 ,C392_=_C705 ,C392_=_C709 ,C392_=_C710 ,\nC392_=_C712 ,C392_=_C713 ,C392_=_C721 ,C392_=_C722 ,C392_=_C727 ,C392_=_C728 ,\nC392_=_C730 ,C392_=_C737 ,C392_=_C742 ,C392_=_C746 ,C392_=_C751 ,C392_=_C753 ,\nC392_=_C754 ,C392_=_C757 ,C392_=_C758 ,C392_=_C759 ,C392_=_C760 ,C392_=_C763 ,\nC392_=_C767 ,C392_=_C768 ,C392_=_C770 ,C392_=_C771 ,C392_=_C777 ,C392_=_C778 ,\nC392_=_C782 ,C392_=_C785 ,C392_=_C787 ,C392_=_C789 ,C392_=_C790 ,C392_=_C795 ,\nC398_=_C399 ,C398_=_C400 ,C398_=_C401 ,C398_=_C403 ,C398_=_C424 ,C398_=_C430 ,\nC398_=_C432 ,C398_=_C433 ,C398_=_C442 ,C398_=_C443 ,C398_=_C444 ,C398_=_C445 ,\nC398_=_C446 ,C398_=_C460 ,C398_=_C461 ,C398_=_C505 ,C398_=_C522 ,C398_=_C523 ,\nC398_=_C529 ,C398_=_C535 ,C398_=_C543 ,C398_=_C544 ,C398_=_C545 ,C398_=_C546 ,\nC398_=_C547 ,C398_=_C548 ,C398_=_C556 ,C398_=_C558 ,C398_=_C563 ,C398_=_C572 ,\nC398_=_C581 ,C398_=_C585 ,C398_=_C586 ,C398_=_C604 ,C398_=_C605 ,C398_=_C609 ,\nC398_=_C630 ,C398_=_C633 ,C398_=_C635 ,C398_=_C637 ,C398_=_C641 ,C398_=_C645 ,\nC398_=_C646 ,C398_=_C647 ,C398_=_C648 ,C398_=_C649 ,C398_=_C655 ,C398_=_C671 ,\nC398_=_C672 ,C398_=_C673 ,C398_=_C674 ,C398_=_C675 ,C398_=_C687 ,C398_=_C695 ,\nC398_=_C710 ,C398_=_C713 ,C398_=_C715 ,C398_=_C716 ,C398_=_C717 ,C398_=_C718 ,\nC398_=_C723 ,C398_=_C726 ,C398_=_C727 ,C398_=_C731 ,C398_=_C743 ,C398_=_C744 ,\nC398_=_C751 ,C398_=_C757 ,C398_=_C760 ,C398_=_C762 ,C398_=_C764 ,C398_=_C768 ,\nC398_=_C771 ,C398_=_C774 ,C398_=_C776 ,C398_=_C792 ,C398_=_C793 ,C398_=_C794 ,\nC399_=_C400 ,C399_=_C401 ,C399_=_C403 ,C399_=_C405 ,C399_=_C435 ,C399_=_C439 ,\nC399_=_C445 ,C399_=_C447 ,C399_=_C448 ,C399_=_C449 ,C399_=_C450 ,C399_=_C451 ,\nC399_=_C452 ,C399_=_C455 ,C399_=_C466 ,C399_=_C471 ,C399_=_C477 ,C399_=_C485 ,\nC399_=_C512 ,C399_=_C523 ,C399_=_C536 ,C399_=_C544 ,C399_=_C545 ,C399_=_C546 ,\nC399_=_C547 ,C399_=_C548 ,C399_=_C553 ,C399_=_C555 ,C399_=_C556 ,C399_=_C563 ,\nC399_=_C569 ,C399_=_C578 ,C399_=_C579 ,C399_=_C587 ,C399_=_C588 ,C399_=_C589 ,\nC399_=_C604 ,C399_=_C609 ,C399_=_C640 ,C399_=_C645 ,C399_=_C646 ,C399_=_C647 ,\nC399_=_C648 ,C399_=_C649 ,C399_=_C663 ,C399_=_C670 ,C399_=_C674 ,C399_=_C695 ,\nC399_=_C709 ,C399_=_C712 ,C399_=_C718 ,C399_=_C719 ,C399_=_C730 ,C399_=_C731 ,\nC399_=_C732 ,C399_=_C733 ,C399_=_C736 ,C399_=_C737 ,C399_=_C744 ,C399_=_C750 ,\nC399_=_C751 ,C399_=_C752 ,C399_=_C757 ,C399_=_C758 ,C399_=_C760 ,C399_=_C765 ,\nC399_=_C770 ,C399_=_C771 ,C399_=_C779 ,C399_=_C782 ,C399_=_C786 ,C399_=_C790 ,\nC399_=_C796 ,C400_=_C401 ,C400_=_C403 ,C400_=_C414 ,C400_=_C432 ,C400_=_C434 ,\nC400_=_C439 ,C400_=_C444 ,C400_=_C448 ,C400_=_C449 ,C400_=_C450 ,C400_=_C460 ,\nC400_=_C461 ,C400_=_C471 ,C400_=_C473 ,C400_=_C480 ,C400_=_C481 ,C400_=_C485 ,\nC400_=_C486 ,C400_=_C523 ,C400_=_C526 ,C400_=_C529 ,C400_=_C533 ,C400_=_C544 ,\nC400_=_C545 ,C400_=_C546 ,C400_=_C547 ,C400_=_C548 ,C400_=_C551 ,C400_=_C562 ,\nC400_=_C563 ,C400_=_C568 ,C400_=_C578 ,C400_=_C587 ,C400_=_C588 ,C400_=_C589 ,\nC400_=_C591 ,C400_=_C602 ,C400_=_C603 ,C400_=_C630 ,C400_=_C641 ,C400_=_C645 ,\nC400_=_C646 ,C400_=_C647 ,C400_=_C648 ,C400_=_C649 ,C400_=_C665 ,C400_=_C670 ,\nC400_=_C672 ,C400_=_C674 ,C400_=_C686 ,C400_=_C687 ,C400_=_C689 ,C400_=_C692 ,\nC400_=_C695 ,C400_=_C705 ,C400_=_C720 ,C400_=_C722 ,C400_=_C723 ,C400_=_C727 ,\nC400_=_C728 ,C400_=_C731 ,C400_=_C732 ,C400_=_C737 ,C400_=_C743 ,C400_=_C746 ,\nC400_=_C751 ,C400_=_C758 ,C400_=_C759 ,C400_=_C760 ,C400_=_C761 ,C400_=_C764 ,\nC400_=_C770 ,C400_=_C771 ,C400_=_C779 ,C400_=_C782 ,C400_=_C792 ,C400_=_C793 ,\nC401_=_C403 ,C401_=_C420 ,C401_=_C424 ,C401_=_C445 ,C401_=_C446 ,C401_=_C460 ,\nC401_=_C480 ,C401_=_C494 ,C401_=_C500 ,C401_=_C511 ,C401_=_C512 ,C401_=_C523 ,\nC401_=_C535 ,C401_=_C543 ,C401_=_C544 ,C401_=_C545 ,C401_=_C546 ,C401_=_C547 ,\nC401_=_C548 ,C401_=_C558 ,C401_=_C566 ,C401_=_C578 ,C401_=_C581 ,C401_=_C584 ,\nC401_=_C590</w:t>
      </w:r>
    </w:p>
    <w:p>
      <w:pPr>
        <w:pStyle w:val="PreformattedText"/>
        <w:bidi w:val="0"/>
        <w:spacing w:before="0" w:after="0"/>
        <w:jc w:val="left"/>
        <w:rPr/>
      </w:pPr>
      <w:r>
        <w:rPr/>
        <w:t xml:space="preserve"> </w:t>
      </w:r>
      <w:r>
        <w:rPr/>
        <w:t>,C401_=_C604 ,C401_=_C605 ,C401_=_C608 ,C401_=_C641 ,C401_=_C645 ,\nC401_=_C646 ,C401_=_C647 ,C401_=_C648 ,C401_=_C671 ,C401_=_C673 ,C401_=_C675 ,\nC401_=_C686 ,C401_=_C687 ,C401_=_C695 ,C401_=_C707 ,C401_=_C710 ,C401_=_C713 ,\nC401_=_C717 ,C401_=_C718 ,C401_=_C721 ,C401_=_C722 ,C401_=_C726 ,C401_=_C744 ,\nC401_=_C751 ,C401_=_C760 ,C401_=_C762 ,C401_=_C764 ,C401_=_C770 ,C401_=_C771 ,\nC401_=_C772 ,C401_=_C773 ,C401_=_C775 ,C401_=_C776 ,C401_=_C784 ,C401_=_C785 ,\nC401_=_C787 ,C401_=_C789 ,C401_=_C793 ,C401_=_C794 ,C401_=_C796 ,C403_=_C425 ,\nC403_=_C430 ,C403_=_C432 ,C403_=_C437 ,C403_=_C443 ,C403_=_C447 ,C403_=_C459 ,\nC403_=_C469 ,C403_=_C477 ,C403_=_C494 ,C403_=_C500 ,C403_=_C505 ,C403_=_C506 ,\nC403_=_C508 ,C403_=_C521 ,C403_=_C523 ,C403_=_C524 ,C403_=_C539 ,C403_=_C542 ,\nC403_=_C544 ,C403_=_C545 ,C403_=_C546 ,C403_=_C547 ,C403_=_C548 ,C403_=_C551 ,\nC403_=_C553 ,C403_=_C555 ,C403_=_C559 ,C403_=_C570 ,C403_=_C584 ,C403_=_C587 ,\nC403_=_C591 ,C403_=_C592 ,C403_=_C602 ,C403_=_C604 ,C403_=_C610 ,C403_=_C614 ,\nC403_=_C623 ,C403_=_C630 ,C403_=_C645 ,C403_=_C646 ,C403_=_C647 ,C403_=_C648 ,\nC403_=_C649 ,C403_=_C652 ,C403_=_C664 ,C403_=_C672 ,C403_=_C685 ,C403_=_C692 ,\nC403_=_C695 ,C403_=_C705 ,C403_=_C707 ,C403_=_C712 ,C403_=_C715 ,C403_=_C717 ,\nC403_=_C718 ,C403_=_C721 ,C403_=_C723 ,C403_=_C726 ,C403_=_C728 ,C403_=_C737 ,\nC403_=_C742 ,C403_=_C746 ,C403_=_C750 ,C403_=_C751 ,C403_=_C760 ,C403_=_C763 ,\nC403_=_C768 ,C403_=_C773 ,C403_=_C777 ,C403_=_C780 ,C403_=_C782 ,C403_=_C784 ,\nC403_=_C787 ,C403_=_C790 ,C403_=_C794 ,C403_=_C795 ,C405_=_C418 ,C405_=_C425 ,\nC405_=_C439 ,C405_=_C447 ,C405_=_C448 ,C405_=_C449 ,C405_=_C450 ,C405_=_C451 ,\nC405_=_C452 ,C405_=_C473 ,C405_=_C485 ,C405_=_C494 ,C405_=_C523 ,C405_=_C535 ,\nC405_=_C536 ,C405_=_C542 ,C405_=_C543 ,C405_=_C546 ,C405_=_C551 ,C405_=_C553 ,\nC405_=_C554 ,C405_=_C555 ,C405_=_C556 ,C405_=_C559 ,C405_=_C563 ,C405_=_C566 ,\nC405_=_C569 ,C405_=_C570 ,C405_=_C578 ,C405_=_C579 ,C405_=_C587 ,C405_=_C588 ,\nC405_=_C589 ,C405_=_C592 ,C405_=_C614 ,C405_=_C615 ,C405_=_C647 ,C405_=_C648 ,\nC405_=_C649 ,C405_=_C652 ,C405_=_C653 ,C405_=_C665 ,C405_=_C666 ,C405_=_C674 ,\nC405_=_C709 ,C405_=_C710 ,C405_=_C712 ,C405_=_C715 ,C405_=_C716 ,C405_=_C717 ,\nC405_=_C718 ,C405_=_C719 ,C405_=_C721 ,C405_=_C730 ,C405_=_C731 ,C405_=_C732 ,\nC405_=_C733 ,C405_=_C752 ,C405_=_C753 ,C405_=_C755 ,C405_=_C757 ,C405_=_C760 ,\nC405_=_C761 ,C405_=_C762 ,C405_=_C767 ,C405_=_C768 ,C405_=_C770 ,C405_=_C786 ,\nC405_=_C789 ,C405_=_C790 ,C405_=_C796 ,C411_=_C412 ,C411_=_C414 ,C411_=_C418 ,\nC411_=_C425 ,C411_=_C438 ,C411_=_C439 ,C411_=_C455 ,C411_=_C471 ,C411_=_C472 ,\nC411_=_C475 ,C411_=_C485 ,C411_=_C486 ,C411_=_C511 ,C411_=_C519 ,C411_=_C520 ,\nC411_=_C523 ,C411_=_C524 ,C411_=_C529 ,C411_=_C544 ,C411_=_C548 ,C411_=_C551 ,\nC411_=_C558 ,C411_=_C559 ,C411_=_C562 ,C411_=_C569 ,C411_=_C573 ,C411_=_C574 ,\nC411_=_C578 ,C411_=_C579 ,C411_=_C581 ,C411_=_C584 ,C411_=_C589 ,C411_=_C592 ,\nC411_=_C602 ,C411_=_C610 ,C411_=_C615 ,C411_=_C630 ,C411_=_C633 ,C411_=_C649 ,\nC411_=_C655 ,C411_=_C657 ,C411_=_C661 ,C411_=_C665 ,C411_=_C666 ,C411_=_C670 ,\nC411_=_C686 ,C411_=_C689 ,C411_=_C691 ,C411_=_C705 ,C411_=_C716 ,C411_=_C719 ,\nC411_=_C720 ,C411_=_C723 ,C411_=_C724 ,C411_=_C728 ,C411_=_C729 ,C411_=_C730 ,\nC411_=_C754 ,C411_=_C758 ,C411_=_C761 ,C411_=_C763 ,C411_=_C764 ,C411_=_C767 ,\nC411_=_C770 ,C411_=_C771 ,C411_=_C774 ,C411_=_C775 ,C411_=_C776 ,C411_=_C778 ,\nC411_=_C779 ,C411_=_C780 ,C411_=_C782 ,C411_=_C784 ,C411_=_C790 ,C411_=_C793 ,\nC411_=_C794 ,C412_=_C414 ,C412_=_C418 ,C412_=_C434 ,C412_=_C438 ,C412_=_C439 ,\nC412_=_C449 ,C412_=_C450 ,C412_=_C503 ,C412_=_C506 ,C412_=_C513 ,C412_=_C522 ,\nC412_=_C524 ,C412_=_C529 ,C412_=_C535 ,C412_=_C544 ,C412_=_C551 ,C412_=_C558 ,\nC412_=_C559 ,C412_=_C562 ,C412_=_C574 ,C412_=_C578 ,C412_=_C579 ,C412_=_C581 ,\nC412_=_C584 ,C412_=_C589 ,C412_=_C590 ,C412_=_C614 ,C412_=_C626 ,C412_=_C630 ,\nC412_=_C633 ,C412_=_C649 ,C412_=_C655 ,C412_=_C657 ,C412_=_C661 ,C412_=_C666 ,\nC412_=_C670 ,C412_=_C675 ,C412_=_C691 ,C412_=_C695 ,C412_=_C705 ,C412_=_C716 ,\nC412_=_C719 ,C412_=_C720 ,C412_=_C721 ,C412_=_C726 ,C412_=_C727 ,C412_=_C743 ,\nC412_=_C754 ,C412_=_C757 ,C412_=_C758 ,C412_=_C761 ,C412_=_C763 ,C412_=_C764 ,\nC412_=_C767 ,C412_=_C768 ,C412_=_C771 ,C412_=_C774 ,C412_=_C775 ,C412_=_C778 ,\nC412_=_C782 ,C412_=_C786 ,C412_=_C787 ,C412_=_C790 ,C412_=_C792 ,C412_=_C793 ,\nC412_=_C794 ,C412_=_C795 ,C414_=_C418 ,C414_=_C425 ,C414_=_C437 ,C414_=_C448 ,\nC414_=_C449 ,C414_=_C452 ,C414_=_C461 ,C414_=_C473 ,C414_=_C475 ,C414_=_C480 ,\nC414_=_C481 ,C414_=_C485 ,C414_=_C486 ,C414_=_C513 ,C414_=_C524 ,C414_=_C529 ,\nC414_=_C531 ,C414_=_C544 ,C414_=_C548 ,C414_=_C551 ,C414_=_C553 ,C414_=_C555 ,\nC414_=_C558 ,C414_=_C559 ,C414_=_C562 ,C414_=_C568 ,C414_=_C576 ,C414_=_C589 ,\nC414_=_C592 ,C414_=_C602 ,C414_=_C603 ,C414_=_C630 ,C414_=_C646 ,C414_=_C649 ,\nC414_=_C655 ,C414_=_C657 ,C414_=_C665 ,C414_=_C686 ,C414_=_C689 ,C414_=_C705 ,\nC414_=_C715 ,C414_=_C718 ,C414_=_C719 ,C414_=_C720 ,C414_=_C722 ,C414_=_C729 ,\nC414_=_C732 ,C414_=_C737 ,C414_=_C738 ,C414_=_C746 ,C414_=_C754 ,C414_=_C758 ,\nC414_=_C759 ,C414_=_C760 ,C414_=_C761 ,C414_=_C763 ,C414_=_C764 ,C414_=_C765 ,\nC414_=_C768 ,C414_=_C771 ,C414_=_C777 ,C414_=_C784 ,C414_=_C790 ,C414_=_C793 ,\nC414_=_C794 ,C418_=_C420 ,C418_=_C435 ,C418_=_C438 ,C418_=_C446 ,C418_=_C455 ,\nC418_=_C466 ,C418_=_C473 ,C418_=_C475 ,C418_=_C478 ,C418_=_C485 ,C418_=_C506 ,\nC418_=_C518 ,C418_=_C524 ,C418_=_C529 ,C418_=_C536 ,C418_=_C539 ,C418_=_C542 ,\nC418_=_C544 ,C418_=_C551 ,C418_=_C558 ,C418_=_C559 ,C418_=_C566 ,C418_=_C576 ,\nC418_=_C579 ,C418_=_C592 ,C418_=_C607 ,C418_=_C608 ,C418_=_C614 ,C418_=_C615 ,\nC418_=_C619 ,C418_=_C623 ,C418_=_C626 ,C418_=_C630 ,C418_=_C648 ,C418_=_C649 ,\nC418_=_C655 ,C418_=_C657 ,C418_=_C663 ,C418_=_C665 ,C418_=_C666 ,C418_=_C670 ,\nC418_=_C671 ,C418_=_C675 ,C418_=_C685 ,C418_=_C687 ,C418_=_C692 ,C418_=_C707 ,\nC418_=_C709 ,C418_=_C712 ,C418_=_C713 ,C418_=_C718 ,C418_=_C719 ,C418_=_C720 ,\nC418_=_C726 ,C418_=_C728 ,C418_=_C730 ,C418_=_C732 ,C418_=_C733 ,C418_=_C738 ,\nC418_=_C744 ,C418_=_C752 ,C418_=_C754 ,C418_=_C755 ,C418_=_C758 ,C418_=_C759 ,\nC418_=_C761 ,C418_=_C763 ,C418_=_C764 ,C418_=_C765 ,C418_=_C772 ,C418_=_C773 ,\nC418_=_C774 ,C418_=_C777 ,C418_=_C780 ,C418_=_C784 ,C418_=_C785 ,C418_=_C790 ,\nC418_=_C792 ,C418_=_C795 ,C418_=_C796 ,C420_=_C424 ,C420_=_C438 ,C420_=_C442 ,\nC420_=_C444 ,C420_=_C445 ,C420_=_C446 ,C420_=_C452 ,C420_=_C459 ,C420_=_C462 ,\nC420_=_C466 ,C420_=_C494 ,C420_=_C508 ,C420_=_C511 ,C420_=_C512 ,C420_=_C521 ,\nC420_=_C522 ,C420_=_C558 ,C420_=_C562 ,C420_=_C563 ,C420_=_C576 ,C420_=_C579 ,\nC420_=_C589 ,C420_=_C590 ,C420_=_C605 ,C420_=_C610 ,C420_=_C623 ,C420_=_C626 ,\nC420_=_C635 ,C420_=_C646 ,C420_=_C657 ,C420_=_C661 ,C420_=_C665 ,C420_=_C670 ,\nC420_=_C671 ,C420_=_C673 ,C420_=_C674 ,C420_=_C675 ,C420_=_C685 ,C420_=_C687 ,\nC420_=_C689 ,C420_=_C690 ,C420_=_C709 ,C420_=_C713 ,C420_=_C717 ,C420_=_C723 ,\nC420_=_C726 ,C420_=_C727 ,C420_=_C736 ,C420_=_C744 ,C420_=_C752 ,C420_=_C753 ,\nC420_=_C754 ,C420_=_C755 ,C420_=_C758 ,C420_=_C764 ,C420_=_C765 ,C420_=_C772 ,\nC420_=_C773 ,C420_=_C774 ,C420_=_C785 ,C420_=_C786 ,C420_=_C787 ,C420_=_C792 ,\nC420_=_C793 ,C420_=_C796 ,C424_=_C425 ,C424_=_C430 ,C424_=_C460 ,C424_=_C466 ,\nC424_=_C508 ,C424_=_C518 ,C424_=_C536 ,C424_=_C543 ,C424_=_C545 ,C424_=_C546 ,\nC424_=_C553 ,C424_=_C568 ,C424_=_C569 ,C424_=_C570 ,C424_=_C573 ,C424_=_C576 ,\nC424_=_C581 ,C424_=_C590 ,C424_=_C596 ,C424_=_C604 ,C424_=_C605 ,C424_=_C626 ,\nC424_=_C635 ,C424_=_C641 ,C424_=_C653 ,C424_=_C661 ,C424_=_C670 ,C424_=_C671 ,\nC424_=_C674 ,C424_=_C675 ,C424_=_C687 ,C424_=_C689 ,C424_=_C695 ,C424_=_C709 ,\nC424_=_C710 ,C424_=_C713 ,C424_=_C718 ,C424_=_C720 ,C424_=_C722 ,C424_=_C723 ,\nC424_=_C724 ,C424_=_C726 ,C424_=_C727 ,C424_=_C732 ,C424_=_C736 ,C424_=_C742 ,\nC424_=_C744 ,C424_=_C750 ,C424_=_C753 ,C424_=_C754 ,C424_=_C757 ,C424_=_C761 ,\nC424_=_C762 ,C424_=_C763 ,C424_=_C764 ,C424_=_C765 ,C424_=_C771 ,C424_=_C772 ,\nC424_=_C773 ,C424_=_C774 ,C424_=_C776 ,C424_=_C778 ,C424_=_C782 ,C424_=_C784 ,\nC424_=_C786 ,C424_=_C789 ,C424_=_C793 ,C424_=_C794 ,C424_=_C796 ,C425_=_C430 ,\nC425_=_C447 ,C425_=_C469 ,C425_=_C475 ,C425_=_C485 ,C425_=_C494 ,C425_=_C500 ,\nC425_=_C505 ,C425_=_C522 ,C425_=_C535 ,C425_=_C542 ,C425_=_C543 ,C425_=_C545 ,\nC425_=_C546 ,C425_=_C548 ,C425_=_C553 ,C425_=_C562 ,C425_=_C563 ,C425_=_C568 ,\nC425_=_C569 ,C425_=_C570 ,C425_=_C587 ,C425_=_C590 ,C425_=_C591 ,C425_=_C592 ,\nC425_=_C604 ,C425_=_C610 ,C425_=_C615 ,C425_=_C623 ,C425_=_C640 ,C425_=_C647 ,\nC425_=_C648 ,C425_=_C661 ,C425_=_C665 ,C425_=_C666 ,C425_=_C671 ,C425_=_C674 ,\nC425_=_C685 ,C425_=_C686 ,C425_=_C689 ,C425_=_C705 ,C425_=_C707 ,C425_=_C716 ,\nC425_=_C717 ,C425_=_C720 ,C425_=_C721 ,C425_=_C722 ,C425_=_C723 ,C425_=_C724 ,\nC425_=_C726 ,C425_=_C727 ,C425_=_C729 ,C425_=_C730 ,C425_=_C737 ,C425_=_C742 ,\nC425_=_C746 ,C425_=_C750 ,C425_=_C755 ,C425_=_C758 ,C425_=_C761 ,C425_=_C763 ,\nC425_=_C768 ,C425_=_C771 ,C425_=_C772 ,C425_=_C773 ,C425_=_C784 ,C425_=_C789 ,\nC425_=_C792 ,C425_=_C793 ,C425_=_C794 ,C430_=_C433 ,C430_=_C437 ,C430_=_C444 ,\nC430_=_C459 ,C430_=_C461 ,C430_=_C475 ,C430_=_C477 ,C430_=_C494 ,C430_=_C503 ,\nC430_=_C505 ,C430_=_C511 ,C430_=_C521 ,C430_=_C522 ,C430_=_C526 ,C430_=_C539 ,\nC430_=_C545 ,C430_=_C548 ,C430_=_C551 ,C430_=_C554 ,C430_=_C556 ,C430_=_C559 ,\nC430_=_C563 ,C430_=_C568 ,C430_=_C569 ,C430_=_C570 ,C430_=_C573 ,C430_=_C579 ,\nC430_=_C584 ,C430_=_C587 ,C430_=_C603 ,C430_=_C609 ,C430_=_C614 ,C430_=_C615 ,\nC430_=_C623 ,C430_=_C626 ,C430_=_C633 ,C430_=_C635 ,C430_=_C647 ,C430_=_C661 ,\nC430_=_C664 ,C430_=_C672 ,C430_=_C673 ,C430_=_C674 ,C430_=_C722 ,C430_=_C723 ,\nC430_=_C724 ,C430_=_C727 ,C430_=_C728 ,C430_=_C731 ,C430_=_C732 ,C430_=_C733 ,\nC430_=_C743 ,C430_=_C746 ,C430_=_C751 ,C430_=_C752 ,C430_=_C760 ,C430_=_C761 ,\nC430_=_C764 ,C430_=_C768 ,C430_=_C771 ,C430_=_C772 ,C430_=_C776 ,C430_=_C777</w:t>
      </w:r>
    </w:p>
    <w:p>
      <w:pPr>
        <w:pStyle w:val="PreformattedText"/>
        <w:bidi w:val="0"/>
        <w:spacing w:before="0" w:after="0"/>
        <w:jc w:val="left"/>
        <w:rPr/>
      </w:pPr>
      <w:r>
        <w:rPr/>
        <w:t xml:space="preserve"> </w:t>
      </w:r>
      <w:r>
        <w:rPr/>
        <w:t>,\nC430_=_C782 ,C430_=_C787 ,C430_=_C790 ,C430_=_C792 ,C430_=_C794 ,C430_=_C795 ,\nC432_=_C433 ,C432_=_C434 ,C432_=_C435 ,C432_=_C437 ,C432_=_C442 ,C432_=_C443 ,\nC432_=_C444 ,C432_=_C445 ,C432_=_C446 ,C432_=_C448 ,C432_=_C449 ,C432_=_C472 ,\nC432_=_C473 ,C432_=_C486 ,C432_=_C508 ,C432_=_C524 ,C432_=_C526 ,C432_=_C529 ,\nC432_=_C531 ,C432_=_C533 ,C432_=_C535 ,C432_=_C544 ,C432_=_C547 ,C432_=_C548 ,\nC432_=_C554 ,C432_=_C555 ,C432_=_C558 ,C432_=_C563 ,C432_=_C568 ,C432_=_C572 ,\nC432_=_C573 ,C432_=_C578 ,C432_=_C581 ,C432_=_C585 ,C432_=_C586 ,C432_=_C588 ,\nC432_=_C591 ,C432_=_C596 ,C432_=_C603 ,C432_=_C610 ,C432_=_C630 ,C432_=_C637 ,\nC432_=_C640 ,C432_=_C645 ,C432_=_C646 ,C432_=_C649 ,C432_=_C652 ,C432_=_C655 ,\nC432_=_C662 ,C432_=_C663 ,C432_=_C664 ,C432_=_C665 ,C432_=_C671 ,C432_=_C672 ,\nC432_=_C673 ,C432_=_C685 ,C432_=_C692 ,C432_=_C695 ,C432_=_C707 ,C432_=_C715 ,\nC432_=_C716 ,C432_=_C720 ,C432_=_C722 ,C432_=_C723 ,C432_=_C725 ,C432_=_C726 ,\nC432_=_C728 ,C432_=_C738 ,C432_=_C743 ,C432_=_C750 ,C432_=_C751 ,C432_=_C753 ,\nC432_=_C755 ,C432_=_C758 ,C432_=_C762 ,C432_=_C764 ,C432_=_C765 ,C432_=_C768 ,\nC432_=_C773 ,C432_=_C774 ,C432_=_C780 ,C432_=_C790 ,C432_=_C792 ,C433_=_C434 ,\nC433_=_C435 ,C433_=_C442 ,C433_=_C443 ,C433_=_C444 ,C433_=_C445 ,C433_=_C446 ,\nC433_=_C459 ,C433_=_C460 ,C433_=_C461 ,C433_=_C462 ,C433_=_C475 ,C433_=_C481 ,\nC433_=_C505 ,C433_=_C506 ,C433_=_C511 ,C433_=_C531 ,C433_=_C535 ,C433_=_C539 ,\nC433_=_C544 ,C433_=_C548 ,C433_=_C554 ,C433_=_C558 ,C433_=_C568 ,C433_=_C572 ,\nC433_=_C573 ,C433_=_C579 ,C433_=_C585 ,C433_=_C586 ,C433_=_C588 ,C433_=_C608 ,\nC433_=_C615 ,C433_=_C630 ,C433_=_C635 ,C433_=_C637 ,C433_=_C640 ,C433_=_C645 ,\nC433_=_C649 ,C433_=_C652 ,C433_=_C655 ,C433_=_C662 ,C433_=_C663 ,C433_=_C664 ,\nC433_=_C665 ,C433_=_C671 ,C433_=_C672 ,C433_=_C673 ,C433_=_C686 ,C433_=_C715 ,\nC433_=_C716 ,C433_=_C717 ,C433_=_C722 ,C433_=_C725 ,C433_=_C726 ,C433_=_C729 ,\nC433_=_C732 ,C433_=_C733 ,C433_=_C736 ,C433_=_C751 ,C433_=_C752 ,C433_=_C753 ,\nC433_=_C755 ,C433_=_C759 ,C433_=_C762 ,C433_=_C763 ,C433_=_C764 ,C433_=_C765 ,\nC433_=_C767 ,C433_=_C768 ,C433_=_C773 ,C433_=_C774 ,C433_=_C775 ,C433_=_C780 ,\nC433_=_C784 ,C433_=_C792 ,C433_=_C794 ,C433_=_C795 ,C434_=_C435 ,C434_=_C438 ,\nC434_=_C444 ,C434_=_C448 ,C434_=_C449 ,C434_=_C450 ,C434_=_C451 ,C434_=_C452 ,\nC434_=_C461 ,C434_=_C473 ,C434_=_C478 ,C434_=_C520 ,C434_=_C529 ,C434_=_C531 ,\nC434_=_C533 ,C434_=_C544 ,C434_=_C547 ,C434_=_C554 ,C434_=_C558 ,C434_=_C563 ,\nC434_=_C568 ,C434_=_C572 ,C434_=_C573 ,C434_=_C574 ,C434_=_C578 ,C434_=_C588 ,\nC434_=_C591 ,C434_=_C603 ,C434_=_C605 ,C434_=_C640 ,C434_=_C646 ,C434_=_C649 ,\nC434_=_C652 ,C434_=_C655 ,C434_=_C661 ,C434_=_C662 ,C434_=_C663 ,C434_=_C664 ,\nC434_=_C665 ,C434_=_C672 ,C434_=_C673 ,C434_=_C675 ,C434_=_C686 ,C434_=_C690 ,\nC434_=_C691 ,C434_=_C692 ,C434_=_C715 ,C434_=_C716 ,C434_=_C720 ,C434_=_C721 ,\nC434_=_C722 ,C434_=_C723 ,C434_=_C725 ,C434_=_C726 ,C434_=_C728 ,C434_=_C733 ,\nC434_=_C742 ,C434_=_C743 ,C434_=_C753 ,C434_=_C755 ,C434_=_C757 ,C434_=_C758 ,\nC434_=_C762 ,C434_=_C764 ,C434_=_C767 ,C434_=_C773 ,C434_=_C775 ,C434_=_C778 ,\nC434_=_C786 ,C434_=_C787 ,C434_=_C792 ,C434_=_C794 ,C435_=_C445 ,C435_=_C466 ,\nC435_=_C471 ,C435_=_C475 ,C435_=_C477 ,C435_=_C478 ,C435_=_C506 ,C435_=_C518 ,\nC435_=_C519 ,C435_=_C531 ,C435_=_C535 ,C435_=_C536 ,C435_=_C539 ,C435_=_C544 ,\nC435_=_C554 ,C435_=_C563 ,C435_=_C566 ,C435_=_C568 ,C435_=_C572 ,C435_=_C573 ,\nC435_=_C576 ,C435_=_C585 ,C435_=_C591 ,C435_=_C604 ,C435_=_C607 ,C435_=_C608 ,\nC435_=_C619 ,C435_=_C640 ,C435_=_C647 ,C435_=_C652 ,C435_=_C655 ,C435_=_C662 ,\nC435_=_C663 ,C435_=_C664 ,C435_=_C665 ,C435_=_C666 ,C435_=_C671 ,C435_=_C672 ,\nC435_=_C675 ,C435_=_C689 ,C435_=_C691 ,C435_=_C692 ,C435_=_C704 ,C435_=_C707 ,\nC435_=_C709 ,C435_=_C715 ,C435_=_C718 ,C435_=_C719 ,C435_=_C722 ,C435_=_C723 ,\nC435_=_C725 ,C435_=_C726 ,C435_=_C728 ,C435_=_C732 ,C435_=_C736 ,C435_=_C738 ,\nC435_=_C746 ,C435_=_C750 ,C435_=_C751 ,C435_=_C753 ,C435_=_C755 ,C435_=_C757 ,\nC435_=_C759 ,C435_=_C762 ,C435_=_C765 ,C435_=_C768 ,C435_=_C771 ,C435_=_C772 ,\nC435_=_C773 ,C435_=_C777 ,C435_=_C779 ,C435_=_C780 ,C435_=_C784 ,C435_=_C786 ,\nC435_=_C795 ,C435_=_C796 ,C436_=_C437 ,C436_=_C438 ,C436_=_C443 ,C436_=_C449 ,\nC436_=_C462 ,C436_=_C469 ,C436_=_C471 ,C436_=_C472 ,C436_=_C475 ,C436_=_C511 ,\nC436_=_C526 ,C436_=_C532 ,C436_=_C533 ,C436_=_C536 ,C436_=_C554 ,C436_=_C568 ,\nC436_=_C570 ,C436_=_C574 ,C436_=_C575 ,C436_=_C576 ,C436_=_C577 ,C436_=_C591 ,\nC436_=_C607 ,C436_=_C610 ,C436_=_C619 ,C436_=_C635 ,C436_=_C640 ,C436_=_C641 ,\nC436_=_C646 ,C436_=_C648 ,C436_=_C653 ,C436_=_C662 ,C436_=_C663 ,C436_=_C666 ,\nC436_=_C667 ,C436_=_C673 ,C436_=_C675 ,C436_=_C690 ,C436_=_C691 ,C436_=_C692 ,\nC436_=_C712 ,C436_=_C717 ,C436_=_C719 ,C436_=_C721 ,C436_=_C722 ,C436_=_C725 ,\nC436_=_C726 ,C436_=_C727 ,C436_=_C728 ,C436_=_C729 ,C436_=_C731 ,C436_=_C737 ,\nC436_=_C742 ,C436_=_C751 ,C436_=_C752 ,C436_=_C755 ,C436_=_C759 ,C436_=_C763 ,\nC436_=_C767 ,C436_=_C770 ,C436_=_C771 ,C436_=_C772 ,C436_=_C773 ,C436_=_C780 ,\nC436_=_C784 ,C436_=_C785 ,C436_=_C789 ,C436_=_C792 ,C436_=_C793 ,C437_=_C438 ,\nC437_=_C443 ,C437_=_C448 ,C437_=_C451 ,C437_=_C452 ,C437_=_C503 ,C437_=_C508 ,\nC437_=_C513 ,C437_=_C524 ,C437_=_C526 ,C437_=_C531 ,C437_=_C532 ,C437_=_C533 ,\nC437_=_C545 ,C437_=_C547 ,C437_=_C555 ,C437_=_C574 ,C437_=_C575 ,C437_=_C576 ,\nC437_=_C577 ,C437_=_C588 ,C437_=_C603 ,C437_=_C607 ,C437_=_C610 ,C437_=_C626 ,\nC437_=_C640 ,C437_=_C652 ,C437_=_C653 ,C437_=_C662 ,C437_=_C664 ,C437_=_C666 ,\nC437_=_C667 ,C437_=_C685 ,C437_=_C692 ,C437_=_C695 ,C437_=_C705 ,C437_=_C707 ,\nC437_=_C715 ,C437_=_C718 ,C437_=_C719 ,C437_=_C724 ,C437_=_C725 ,C437_=_C727 ,\nC437_=_C728 ,C437_=_C729 ,C437_=_C730 ,C437_=_C731 ,C437_=_C732 ,C437_=_C733 ,\nC437_=_C746 ,C437_=_C755 ,C437_=_C763 ,C437_=_C764 ,C437_=_C765 ,C437_=_C767 ,\nC437_=_C770 ,C437_=_C772 ,C437_=_C776 ,C437_=_C780 ,C437_=_C784 ,C437_=_C789 ,\nC437_=_C790 ,C437_=_C792 ,C437_=_C794 ,C438_=_C439 ,C438_=_C446 ,C438_=_C450 ,\nC438_=_C455 ,C438_=_C471 ,C438_=_C472 ,C438_=_C486 ,C438_=_C511 ,C438_=_C519 ,\nC438_=_C520 ,C438_=_C523 ,C438_=_C526 ,C438_=_C531 ,C438_=_C532 ,C438_=_C533 ,\nC438_=_C542 ,C438_=_C569 ,C438_=_C574 ,C438_=_C575 ,C438_=_C576 ,C438_=_C577 ,\nC438_=_C579 ,C438_=_C587 ,C438_=_C588 ,C438_=_C592 ,C438_=_C609 ,C438_=_C615 ,\nC438_=_C623 ,C438_=_C626 ,C438_=_C640 ,C438_=_C645 ,C438_=_C653 ,C438_=_C657 ,\nC438_=_C661 ,C438_=_C662 ,C438_=_C665 ,C438_=_C666 ,C438_=_C667 ,C438_=_C670 ,\nC438_=_C671 ,C438_=_C675 ,C438_=_C687 ,C438_=_C691 ,C438_=_C710 ,C438_=_C721 ,\nC438_=_C722 ,C438_=_C724 ,C438_=_C725 ,C438_=_C726 ,C438_=_C727 ,C438_=_C728 ,\nC438_=_C729 ,C438_=_C731 ,C438_=_C744 ,C438_=_C752 ,C438_=_C755 ,C438_=_C757 ,\nC438_=_C758 ,C438_=_C763 ,C438_=_C767 ,C438_=_C770 ,C438_=_C774 ,C438_=_C778 ,\nC438_=_C780 ,C438_=_C782 ,C438_=_C784 ,C438_=_C786 ,C438_=_C787 ,C438_=_C789 ,\nC438_=_C792 ,C438_=_C794 ,C439_=_C446 ,C439_=_C447 ,C439_=_C448 ,C439_=_C449 ,\nC439_=_C450 ,C439_=_C451 ,C439_=_C452 ,C439_=_C471 ,C439_=_C485 ,C439_=_C523 ,\nC439_=_C531 ,C439_=_C536 ,C439_=_C539 ,C439_=_C542 ,C439_=_C546 ,C439_=_C548 ,\nC439_=_C553 ,C439_=_C555 ,C439_=_C556 ,C439_=_C562 ,C439_=_C563 ,C439_=_C569 ,\nC439_=_C574 ,C439_=_C578 ,C439_=_C579 ,C439_=_C581 ,C439_=_C584 ,C439_=_C586 ,\nC439_=_C587 ,C439_=_C588 ,C439_=_C589 ,C439_=_C608 ,C439_=_C609 ,C439_=_C633 ,\nC439_=_C641 ,C439_=_C645 ,C439_=_C648 ,C439_=_C649 ,C439_=_C666 ,C439_=_C667 ,\nC439_=_C670 ,C439_=_C674 ,C439_=_C687 ,C439_=_C695 ,C439_=_C705 ,C439_=_C709 ,\nC439_=_C710 ,C439_=_C712 ,C439_=_C716 ,C439_=_C719 ,C439_=_C721 ,C439_=_C722 ,\nC439_=_C724 ,C439_=_C729 ,C439_=_C730 ,C439_=_C731 ,C439_=_C732 ,C439_=_C733 ,\nC439_=_C737 ,C439_=_C742 ,C439_=_C744 ,C439_=_C751 ,C439_=_C752 ,C439_=_C757 ,\nC439_=_C758 ,C439_=_C760 ,C439_=_C767 ,C439_=_C770 ,C439_=_C771 ,C439_=_C774 ,\nC439_=_C775 ,C439_=_C782 ,C439_=_C784 ,C439_=_C786 ,C439_=_C787 ,C439_=_C793 ,\nC439_=_C796 ,C442_=_C443 ,C442_=_C444 ,C442_=_C445 ,C442_=_C446 ,C442_=_C450 ,\nC442_=_C452 ,C442_=_C459 ,C442_=_C462 ,C442_=_C508 ,C442_=_C513 ,C442_=_C519 ,\nC442_=_C521 ,C442_=_C522 ,C442_=_C535 ,C442_=_C542 ,C442_=_C558 ,C442_=_C566 ,\nC442_=_C572 ,C442_=_C584 ,C442_=_C585 ,C442_=_C586 ,C442_=_C589 ,C442_=_C591 ,\nC442_=_C603 ,C442_=_C605 ,C442_=_C607 ,C442_=_C610 ,C442_=_C623 ,C442_=_C630 ,\nC442_=_C635 ,C442_=_C637 ,C442_=_C645 ,C442_=_C649 ,C442_=_C652 ,C442_=_C655 ,\nC442_=_C657 ,C442_=_C662 ,C442_=_C664 ,C442_=_C665 ,C442_=_C670 ,C442_=_C671 ,\nC442_=_C672 ,C442_=_C673 ,C442_=_C685 ,C442_=_C689 ,C442_=_C690 ,C442_=_C691 ,\nC442_=_C704 ,C442_=_C715 ,C442_=_C716 ,C442_=_C723 ,C442_=_C726 ,C442_=_C736 ,\nC442_=_C737 ,C442_=_C738 ,C442_=_C742 ,C442_=_C743 ,C442_=_C751 ,C442_=_C752 ,\nC442_=_C754 ,C442_=_C757 ,C442_=_C759 ,C442_=_C760 ,C442_=_C764 ,C442_=_C768 ,\nC442_=_C770 ,C442_=_C774 ,C442_=_C776 ,C442_=_C785 ,C442_=_C786 ,C442_=_C787 ,\nC442_=_C790 ,C442_=_C792 ,C442_=_C793 ,C442_=_C794 ,C442_=_C795 ,C442_=_C796 ,\nC443_=_C444 ,C443_=_C445 ,C443_=_C446 ,C443_=_C466 ,C443_=_C469 ,C443_=_C471 ,\nC443_=_C472 ,C443_=_C480 ,C443_=_C486 ,C443_=_C503 ,C443_=_C508 ,C443_=_C511 ,\nC443_=_C524 ,C443_=_C533 ,C443_=_C535 ,C443_=_C544 ,C443_=_C547 ,C443_=_C555 ,\nC443_=_C558 ,C443_=_C562 ,C443_=_C568 ,C443_=_C572 ,C443_=_C585 ,C443_=_C586 ,\nC443_=_C610 ,C443_=_C615 ,C443_=_C623 ,C443_=_C626 ,C443_=_C630 ,C443_=_C633 ,\nC443_=_C637 ,C443_=_C641 ,C443_=_C645 ,C443_=_C649 ,C443_=_C652 ,C443_=_C655 ,\nC443_=_C663 ,C443_=_C664 ,C443_=_C671 ,C443_=_C672 ,C443_=_C673 ,C443_=_C685 ,\nC443_=_C690 ,C443_=_C691 ,C443_=_C692 ,C443_=_C695 ,C443_=_C704 ,C443_=_C707 ,\nC443_=_C712 ,C443_=_C715 ,C443_=_C716 ,C443_=_C717 ,C443_=_C724 ,C443_=_C726 ,\nC443_=_C731 ,C443_=_C732 ,C443_=_C733 ,C443_=_C751 ,C443_=_C752 ,C443_=_C754 ,\nC443_=_C761 ,C443_=_C764 ,C443_=_C768 ,C443_=_C771 ,C443_=_C774 ,C443_=_C776 ,\nC443_=_C780 ,C443_=_C786 ,C443_=_C789 ,C443_=_C790 ,C443_=_C792</w:t>
      </w:r>
    </w:p>
    <w:p>
      <w:pPr>
        <w:pStyle w:val="PreformattedText"/>
        <w:bidi w:val="0"/>
        <w:spacing w:before="0" w:after="0"/>
        <w:jc w:val="left"/>
        <w:rPr/>
      </w:pPr>
      <w:r>
        <w:rPr/>
        <w:t xml:space="preserve"> </w:t>
      </w:r>
      <w:r>
        <w:rPr/>
        <w:t>,C443_=_C793 ,\nC443_=_C794 ,C443_=_C795 ,C444_=_C445 ,C444_=_C446 ,C444_=_C448 ,C444_=_C449 ,\nC444_=_C452 ,C444_=_C459 ,C444_=_C462 ,C444_=_C466 ,C444_=_C473 ,C444_=_C475 ,\nC444_=_C480 ,C444_=_C486 ,C444_=_C505 ,C444_=_C508 ,C444_=_C511 ,C444_=_C521 ,\nC444_=_C522 ,C444_=_C529 ,C444_=_C533 ,C444_=_C535 ,C444_=_C554 ,C444_=_C558 ,\nC444_=_C562 ,C444_=_C563 ,C444_=_C572 ,C444_=_C573 ,C444_=_C578 ,C444_=_C579 ,\nC444_=_C585 ,C444_=_C586 ,C444_=_C588 ,C444_=_C589 ,C444_=_C591 ,C444_=_C603 ,\nC444_=_C610 ,C444_=_C615 ,C444_=_C623 ,C444_=_C630 ,C444_=_C633 ,C444_=_C635 ,\nC444_=_C637 ,C444_=_C645 ,C444_=_C646 ,C444_=_C649 ,C444_=_C655 ,C444_=_C657 ,\nC444_=_C665 ,C444_=_C670 ,C444_=_C671 ,C444_=_C672 ,C444_=_C673 ,C444_=_C685 ,\nC444_=_C689 ,C444_=_C690 ,C444_=_C692 ,C444_=_C715 ,C444_=_C716 ,C444_=_C720 ,\nC444_=_C723 ,C444_=_C726 ,C444_=_C728 ,C444_=_C732 ,C444_=_C733 ,C444_=_C736 ,\nC444_=_C743 ,C444_=_C751 ,C444_=_C752 ,C444_=_C754 ,C444_=_C758 ,C444_=_C761 ,\nC444_=_C764 ,C444_=_C768 ,C444_=_C774 ,C444_=_C776 ,C444_=_C785 ,C444_=_C786 ,\nC444_=_C789 ,C444_=_C790 ,C444_=_C792 ,C444_=_C793 ,C444_=_C794 ,C444_=_C795 ,\nC445_=_C446 ,C445_=_C460 ,C445_=_C462 ,C445_=_C466 ,C445_=_C471 ,C445_=_C477 ,\nC445_=_C481 ,C445_=_C494 ,C445_=_C506 ,C445_=_C511 ,C445_=_C512 ,C445_=_C535 ,\nC445_=_C548 ,C445_=_C558 ,C445_=_C572 ,C445_=_C585 ,C445_=_C586 ,C445_=_C590 ,\nC445_=_C605 ,C445_=_C630 ,C445_=_C635 ,C445_=_C637 ,C445_=_C640 ,C445_=_C645 ,\nC445_=_C646 ,C445_=_C649 ,C445_=_C655 ,C445_=_C671 ,C445_=_C672 ,C445_=_C673 ,\nC445_=_C687 ,C445_=_C715 ,C445_=_C716 ,C445_=_C717 ,C445_=_C724 ,C445_=_C726 ,\nC445_=_C729 ,C445_=_C736 ,C445_=_C750 ,C445_=_C751 ,C445_=_C757 ,C445_=_C759 ,\nC445_=_C765 ,C445_=_C768 ,C445_=_C771 ,C445_=_C772 ,C445_=_C773 ,C445_=_C774 ,\nC445_=_C775 ,C445_=_C779 ,C445_=_C780 ,C445_=_C785 ,C445_=_C787 ,C445_=_C789 ,\nC445_=_C792 ,C445_=_C795 ,C445_=_C796 ,C446_=_C448 ,C446_=_C455 ,C446_=_C462 ,\nC446_=_C494 ,C446_=_C511 ,C446_=_C512 ,C446_=_C523 ,C446_=_C531 ,C446_=_C535 ,\nC446_=_C542 ,C446_=_C558 ,C446_=_C566 ,C446_=_C572 ,C446_=_C581 ,C446_=_C585 ,\nC446_=_C586 ,C446_=_C587 ,C446_=_C588 ,C446_=_C590 ,C446_=_C604 ,C446_=_C605 ,\nC446_=_C609 ,C446_=_C630 ,C446_=_C637 ,C446_=_C645 ,C446_=_C646 ,C446_=_C647 ,\nC446_=_C649 ,C446_=_C655 ,C446_=_C663 ,C446_=_C671 ,C446_=_C672 ,C446_=_C673 ,\nC446_=_C685 ,C446_=_C687 ,C446_=_C710 ,C446_=_C712 ,C446_=_C713 ,C446_=_C715 ,\nC446_=_C716 ,C446_=_C717 ,C446_=_C722 ,C446_=_C725 ,C446_=_C726 ,C446_=_C729 ,\nC446_=_C730 ,C446_=_C731 ,C446_=_C733 ,C446_=_C744 ,C446_=_C746 ,C446_=_C751 ,\nC446_=_C757 ,C446_=_C758 ,C446_=_C768 ,C446_=_C772 ,C446_=_C773 ,C446_=_C774 ,\nC446_=_C779 ,C446_=_C784 ,C446_=_C785 ,C446_=_C787 ,C446_=_C792 ,C446_=_C795 ,\nC446_=_C796 ,C447_=_C448 ,C447_=_C449 ,C447_=_C450 ,C447_=_C451 ,C447_=_C452 ,\nC447_=_C455 ,C447_=_C469 ,C447_=_C480 ,C447_=_C481 ,C447_=_C500 ,C447_=_C505 ,\nC447_=_C523 ,C447_=_C531 ,C447_=_C536 ,C447_=_C539 ,C447_=_C542 ,C447_=_C545 ,\nC447_=_C546 ,C447_=_C548 ,C447_=_C553 ,C447_=_C555 ,C447_=_C556 ,C447_=_C559 ,\nC447_=_C563 ,C447_=_C569 ,C447_=_C570 ,C447_=_C575 ,C447_=_C578 ,C447_=_C579 ,\nC447_=_C586 ,C447_=_C587 ,C447_=_C588 ,C447_=_C589 ,C447_=_C590 ,C447_=_C591 ,\nC447_=_C592 ,C447_=_C604 ,C447_=_C608 ,C447_=_C609 ,C447_=_C610 ,C447_=_C623 ,\nC447_=_C641 ,C447_=_C648 ,C447_=_C653 ,C447_=_C663 ,C447_=_C667 ,C447_=_C672 ,\nC447_=_C674 ,C447_=_C675 ,C447_=_C685 ,C447_=_C687 ,C447_=_C690 ,C447_=_C692 ,\nC447_=_C705 ,C447_=_C707 ,C447_=_C709 ,C447_=_C712 ,C447_=_C715 ,C447_=_C717 ,\nC447_=_C719 ,C447_=_C721 ,C447_=_C722 ,C447_=_C724 ,C447_=_C725 ,C447_=_C726 ,\nC447_=_C730 ,C447_=_C731 ,C447_=_C732 ,C447_=_C733 ,C447_=_C737 ,C447_=_C742 ,\nC447_=_C750 ,C447_=_C751 ,C447_=_C752 ,C447_=_C753 ,C447_=_C759 ,C447_=_C760 ,\nC447_=_C763 ,C447_=_C771 ,C447_=_C773 ,C447_=_C774 ,C447_=_C776 ,C447_=_C786 ,\nC447_=_C787 ,C447_=_C793 ,C447_=_C794 ,C447_=_C796 ,C448_=_C449 ,C448_=_C450 ,\nC448_=_C451 ,C448_=_C452 ,C448_=_C462 ,C448_=_C473 ,C448_=_C512 ,C448_=_C523 ,\nC448_=_C529 ,C448_=_C533 ,C448_=_C536 ,C448_=_C545 ,C448_=_C546 ,C448_=_C553 ,\nC448_=_C555 ,C448_=_C556 ,C448_=_C563 ,C448_=_C566 ,C448_=_C568 ,C448_=_C569 ,\nC448_=_C578 ,C448_=_C579 ,C448_=_C581 ,C448_=_C585 ,C448_=_C586 ,C448_=_C587 ,\nC448_=_C588 ,C448_=_C589 ,C448_=_C591 ,C448_=_C592 ,C448_=_C603 ,C448_=_C604 ,\nC448_=_C607 ,C448_=_C609 ,C448_=_C646 ,C448_=_C647 ,C448_=_C649 ,C448_=_C655 ,\nC448_=_C665 ,C448_=_C672 ,C448_=_C674 ,C448_=_C692 ,C448_=_C705 ,C448_=_C709 ,\nC448_=_C712 ,C448_=_C719 ,C448_=_C720 ,C448_=_C723 ,C448_=_C724 ,C448_=_C725 ,\nC448_=_C728 ,C448_=_C730 ,C448_=_C731 ,C448_=_C732 ,C448_=_C733 ,C448_=_C737 ,\nC448_=_C738 ,C448_=_C743 ,C448_=_C746 ,C448_=_C752 ,C448_=_C758 ,C448_=_C760 ,\nC448_=_C764 ,C448_=_C768 ,C448_=_C770 ,C448_=_C772 ,C448_=_C777 ,C448_=_C779 ,\nC448_=_C786 ,C448_=_C795 ,C449_=_C450 ,C449_=_C451 ,C449_=_C452 ,C449_=_C462 ,\nC449_=_C473 ,C449_=_C503 ,C449_=_C506 ,C449_=_C511 ,C449_=_C513 ,C449_=_C522 ,\nC449_=_C523 ,C449_=_C529 ,C449_=_C533 ,C449_=_C535 ,C449_=_C536 ,C449_=_C546 ,\nC449_=_C551 ,C449_=_C553 ,C449_=_C555 ,C449_=_C556 ,C449_=_C563 ,C449_=_C568 ,\nC449_=_C569 ,C449_=_C578 ,C449_=_C579 ,C449_=_C581 ,C449_=_C587 ,C449_=_C588 ,\nC449_=_C589 ,C449_=_C590 ,C449_=_C591 ,C449_=_C592 ,C449_=_C603 ,C449_=_C619 ,\nC449_=_C626 ,C449_=_C635 ,C449_=_C646 ,C449_=_C649 ,C449_=_C655 ,C449_=_C657 ,\nC449_=_C665 ,C449_=_C666 ,C449_=_C672 ,C449_=_C673 ,C449_=_C674 ,C449_=_C675 ,\nC449_=_C692 ,C449_=_C709 ,C449_=_C712 ,C449_=_C719 ,C449_=_C720 ,C449_=_C722 ,\nC449_=_C723 ,C449_=_C727 ,C449_=_C728 ,C449_=_C730 ,C449_=_C731 ,C449_=_C732 ,\nC449_=_C733 ,C449_=_C737 ,C449_=_C738 ,C449_=_C742 ,C449_=_C743 ,C449_=_C752 ,\nC449_=_C757 ,C449_=_C758 ,C449_=_C760 ,C449_=_C764 ,C449_=_C768 ,C449_=_C770 ,\nC449_=_C777 ,C449_=_C782 ,C449_=_C786 ,C449_=_C787 ,C449_=_C789 ,C450_=_C451 ,\nC450_=_C452 ,C450_=_C460 ,C450_=_C477 ,C450_=_C503 ,C450_=_C519 ,C450_=_C523 ,\nC450_=_C526 ,C450_=_C536 ,C450_=_C546 ,C450_=_C553 ,C450_=_C555 ,C450_=_C556 ,\nC450_=_C563 ,C450_=_C566 ,C450_=_C569 ,C450_=_C578 ,C450_=_C579 ,C450_=_C584 ,\nC450_=_C587 ,C450_=_C588 ,C450_=_C589 ,C450_=_C603 ,C450_=_C605 ,C450_=_C607 ,\nC450_=_C614 ,C450_=_C637 ,C450_=_C641 ,C450_=_C657 ,C450_=_C661 ,C450_=_C662 ,\nC450_=_C664 ,C450_=_C665 ,C450_=_C670 ,C450_=_C674 ,C450_=_C675 ,C450_=_C686 ,\nC450_=_C687 ,C450_=_C691 ,C450_=_C695 ,C450_=_C704 ,C450_=_C709 ,C450_=_C712 ,\nC450_=_C719 ,C450_=_C721 ,C450_=_C726 ,C450_=_C727 ,C450_=_C730 ,C450_=_C731 ,\nC450_=_C732 ,C450_=_C733 ,C450_=_C737 ,C450_=_C738 ,C450_=_C743 ,C450_=_C752 ,\nC450_=_C757 ,C450_=_C759 ,C450_=_C760 ,C450_=_C761 ,C450_=_C767 ,C450_=_C776 ,\nC450_=_C778 ,C450_=_C779 ,C450_=_C782 ,C450_=_C786 ,C450_=_C792 ,C450_=_C794 ,\nC450_=_C795 ,C451_=_C452 ,C451_=_C478 ,C451_=_C494 ,C451_=_C513 ,C451_=_C518 ,\nC451_=_C520 ,C451_=_C523 ,C451_=_C524 ,C451_=_C532 ,C451_=_C533 ,C451_=_C536 ,\nC451_=_C545 ,C451_=_C546 ,C451_=_C547 ,C451_=_C553 ,C451_=_C555 ,C451_=_C556 ,\nC451_=_C563 ,C451_=_C569 ,C451_=_C574 ,C451_=_C577 ,C451_=_C578 ,C451_=_C579 ,\nC451_=_C587 ,C451_=_C588 ,C451_=_C589 ,C451_=_C596 ,C451_=_C605 ,C451_=_C607 ,\nC451_=_C619 ,C451_=_C623 ,C451_=_C637 ,C451_=_C647 ,C451_=_C649 ,C451_=_C661 ,\nC451_=_C674 ,C451_=_C686 ,C451_=_C691 ,C451_=_C705 ,C451_=_C709 ,C451_=_C710 ,\nC451_=_C712 ,C451_=_C716 ,C451_=_C718 ,C451_=_C719 ,C451_=_C721 ,C451_=_C722 ,\nC451_=_C724 ,C451_=_C729 ,C451_=_C730 ,C451_=_C731 ,C451_=_C732 ,C451_=_C733 ,\nC451_=_C738 ,C451_=_C746 ,C451_=_C752 ,C451_=_C760 ,C451_=_C762 ,C451_=_C770 ,\nC451_=_C772 ,C451_=_C775 ,C451_=_C779 ,C451_=_C786 ,C451_=_C787 ,C452_=_C459 ,\nC452_=_C461 ,C452_=_C462 ,C452_=_C478 ,C452_=_C508 ,C452_=_C513 ,C452_=_C520 ,\nC452_=_C521 ,C452_=_C522 ,C452_=_C523 ,C452_=_C531 ,C452_=_C536 ,C452_=_C546 ,\nC452_=_C547 ,C452_=_C553 ,C452_=_C555 ,C452_=_C556 ,C452_=_C558 ,C452_=_C563 ,\nC452_=_C569 ,C452_=_C574 ,C452_=_C576 ,C452_=_C578 ,C452_=_C579 ,C452_=_C587 ,\nC452_=_C588 ,C452_=_C589 ,C452_=_C605 ,C452_=_C610 ,C452_=_C623 ,C452_=_C635 ,\nC452_=_C649 ,C452_=_C655 ,C452_=_C657 ,C452_=_C670 ,C452_=_C673 ,C452_=_C674 ,\nC452_=_C685 ,C452_=_C686 ,C452_=_C689 ,C452_=_C690 ,C452_=_C709 ,C452_=_C712 ,\nC452_=_C715 ,C452_=_C716 ,C452_=_C718 ,C452_=_C719 ,C452_=_C723 ,C452_=_C730 ,\nC452_=_C731 ,C452_=_C732 ,C452_=_C733 ,C452_=_C736 ,C452_=_C742 ,C452_=_C752 ,\nC452_=_C754 ,C452_=_C757 ,C452_=_C760 ,C452_=_C764 ,C452_=_C765 ,C452_=_C774 ,\nC452_=_C775 ,C452_=_C778 ,C452_=_C785 ,C452_=_C786 ,C452_=_C787 ,C452_=_C793 ,\nC455_=_C471 ,C455_=_C472 ,C455_=_C486 ,C455_=_C511 ,C455_=_C512 ,C455_=_C519 ,\nC455_=_C520 ,C455_=_C523 ,C455_=_C531 ,C455_=_C559 ,C455_=_C569 ,C455_=_C570 ,\nC455_=_C573 ,C455_=_C575 ,C455_=_C578 ,C455_=_C589 ,C455_=_C590 ,C455_=_C592 ,\nC455_=_C602 ,C455_=_C604 ,C455_=_C609 ,C455_=_C610 ,C455_=_C615 ,C455_=_C633 ,\nC455_=_C653 ,C455_=_C661 ,C455_=_C663 ,C455_=_C666 ,C455_=_C667 ,C455_=_C675 ,\nC455_=_C685 ,C455_=_C687 ,C455_=_C689 ,C455_=_C691 ,C455_=_C705 ,C455_=_C712 ,\nC455_=_C713 ,C455_=_C718 ,C455_=_C723 ,C455_=_C724 ,C455_=_C728 ,C455_=_C730 ,\nC455_=_C733 ,C455_=_C744 ,C455_=_C753 ,C455_=_C758 ,C455_=_C760 ,C455_=_C767 ,\nC455_=_C770 ,C455_=_C772 ,C455_=_C773 ,C455_=_C774 ,C455_=_C776 ,C455_=_C778 ,\nC455_=_C779 ,C455_=_C780 ,C455_=_C782 ,C455_=_C785 ,C455_=_C787 ,C455_=_C790 ,\nC455_=_C795 ,C459_=_C460 ,C459_=_C461 ,C459_=_C462 ,C459_=_C475 ,C459_=_C477 ,\nC459_=_C478 ,C459_=_C481 ,C459_=_C494 ,C459_=_C505 ,C459_=_C508 ,C459_=_C521 ,\nC459_=_C522 ,C459_=_C526 ,C459_=_C539 ,C459_=_C542 ,C459_=_C547 ,C459_=_C548 ,\nC459_=_C551 ,C459_=_C558 ,C459_=_C559 ,C459_=_C570 ,C459_=_C572 ,C459_=_C573 ,\nC459_=_C584 ,C459_=_C587 ,C459_=_C588 ,C459_=_C589 ,C459_=_C590 ,C459_=_C591 ,\nC459_=_C608 ,C459_=_C610 ,C459_=_C614 ,C459_=_C623 ,C459_=_C635 ,C459_=_C647 ,\nC459_=_C657 ,C459_=_C662 ,C459_=_C663 ,C459_=_C664 ,C459_=_C670 ,C459_=_C672 ,\nC459_=_C685 ,C459_=_C686 ,C459_=_C689 ,C459_=_C690</w:t>
      </w:r>
    </w:p>
    <w:p>
      <w:pPr>
        <w:pStyle w:val="PreformattedText"/>
        <w:bidi w:val="0"/>
        <w:spacing w:before="0" w:after="0"/>
        <w:jc w:val="left"/>
        <w:rPr/>
      </w:pPr>
      <w:r>
        <w:rPr/>
        <w:t xml:space="preserve"> </w:t>
      </w:r>
      <w:r>
        <w:rPr/>
        <w:t>,C459_=_C709 ,C459_=_C717 ,\nC459_=_C719 ,C459_=_C723 ,C459_=_C725 ,C459_=_C728 ,C459_=_C736 ,C459_=_C744 ,\nC459_=_C746 ,C459_=_C751 ,C459_=_C752 ,C459_=_C754 ,C459_=_C758 ,C459_=_C759 ,\nC459_=_C763 ,C459_=_C764 ,C459_=_C767 ,C459_=_C768 ,C459_=_C774 ,C459_=_C777 ,\nC459_=_C782 ,C459_=_C784 ,C459_=_C785 ,C459_=_C786 ,C459_=_C787 ,C459_=_C790 ,\nC459_=_C792 ,C459_=_C793 ,C459_=_C795 ,C460_=_C461 ,C460_=_C462 ,C460_=_C466 ,\nC460_=_C481 ,C460_=_C494 ,C460_=_C505 ,C460_=_C526 ,C460_=_C539 ,C460_=_C543 ,\nC460_=_C546 ,C460_=_C572 ,C460_=_C573 ,C460_=_C581 ,C460_=_C585 ,C460_=_C587 ,\nC460_=_C588 ,C460_=_C596 ,C460_=_C604 ,C460_=_C605 ,C460_=_C608 ,C460_=_C641 ,\nC460_=_C662 ,C460_=_C663 ,C460_=_C670 ,C460_=_C671 ,C460_=_C675 ,C460_=_C685 ,\nC460_=_C686 ,C460_=_C687 ,C460_=_C695 ,C460_=_C705 ,C460_=_C710 ,C460_=_C713 ,\nC460_=_C717 ,C460_=_C718 ,C460_=_C724 ,C460_=_C726 ,C460_=_C727 ,C460_=_C730 ,\nC460_=_C731 ,C460_=_C732 ,C460_=_C736 ,C460_=_C737 ,C460_=_C744 ,C460_=_C750 ,\nC460_=_C754 ,C460_=_C759 ,C460_=_C760 ,C460_=_C761 ,C460_=_C762 ,C460_=_C763 ,\nC460_=_C764 ,C460_=_C767 ,C460_=_C771 ,C460_=_C776 ,C460_=_C778 ,C460_=_C779 ,\nC460_=_C784 ,C460_=_C789 ,C460_=_C792 ,C460_=_C793 ,C460_=_C794 ,C461_=_C462 ,\nC461_=_C473 ,C461_=_C480 ,C461_=_C481 ,C461_=_C485 ,C461_=_C486 ,C461_=_C505 ,\nC461_=_C522 ,C461_=_C539 ,C461_=_C543 ,C461_=_C545 ,C461_=_C551 ,C461_=_C556 ,\nC461_=_C558 ,C461_=_C562 ,C461_=_C563 ,C461_=_C568 ,C461_=_C572 ,C461_=_C573 ,\nC461_=_C585 ,C461_=_C588 ,C461_=_C589 ,C461_=_C596 ,C461_=_C602 ,C461_=_C603 ,\nC461_=_C608 ,C461_=_C609 ,C461_=_C630 ,C461_=_C633 ,C461_=_C635 ,C461_=_C646 ,\nC461_=_C655 ,C461_=_C662 ,C461_=_C663 ,C461_=_C671 ,C461_=_C673 ,C461_=_C674 ,\nC461_=_C685 ,C461_=_C686 ,C461_=_C689 ,C461_=_C690 ,C461_=_C705 ,C461_=_C717 ,\nC461_=_C720 ,C461_=_C722 ,C461_=_C727 ,C461_=_C730 ,C461_=_C736 ,C461_=_C742 ,\nC461_=_C743 ,C461_=_C746 ,C461_=_C754 ,C461_=_C757 ,C461_=_C759 ,C461_=_C760 ,\nC461_=_C763 ,C461_=_C767 ,C461_=_C771 ,C461_=_C778 ,C461_=_C784 ,C461_=_C793 ,\nC462_=_C481 ,C462_=_C506 ,C462_=_C508 ,C462_=_C511 ,C462_=_C512 ,C462_=_C521 ,\nC462_=_C522 ,C462_=_C543 ,C462_=_C548 ,C462_=_C558 ,C462_=_C566 ,C462_=_C581 ,\nC462_=_C585 ,C462_=_C586 ,C462_=_C589 ,C462_=_C591 ,C462_=_C596 ,C462_=_C604 ,\nC462_=_C609 ,C462_=_C610 ,C462_=_C619 ,C462_=_C623 ,C462_=_C635 ,C462_=_C646 ,\nC462_=_C647 ,C462_=_C657 ,C462_=_C670 ,C462_=_C671 ,C462_=_C673 ,C462_=_C675 ,\nC462_=_C685 ,C462_=_C689 ,C462_=_C690 ,C462_=_C692 ,C462_=_C705 ,C462_=_C722 ,\nC462_=_C723 ,C462_=_C725 ,C462_=_C727 ,C462_=_C729 ,C462_=_C730 ,C462_=_C736 ,\nC462_=_C737 ,C462_=_C742 ,C462_=_C746 ,C462_=_C752 ,C462_=_C754 ,C462_=_C760 ,\nC462_=_C763 ,C462_=_C765 ,C462_=_C770 ,C462_=_C771 ,C462_=_C773 ,C462_=_C774 ,\nC462_=_C775 ,C462_=_C778 ,C462_=_C779 ,C462_=_C780 ,C462_=_C785 ,C462_=_C786 ,\nC462_=_C789 ,C462_=_C793 ,C462_=_C795 ,C466_=_C471 ,C466_=_C475 ,C466_=_C477 ,\nC466_=_C478 ,C466_=_C480 ,C466_=_C486 ,C466_=_C494 ,C466_=_C506 ,C466_=_C518 ,\nC466_=_C536 ,C466_=_C539 ,C466_=_C562 ,C466_=_C566 ,C466_=_C576 ,C466_=_C607 ,\nC466_=_C608 ,C466_=_C615 ,C466_=_C619 ,C466_=_C633 ,C466_=_C640 ,C466_=_C661 ,\nC466_=_C666 ,C466_=_C670 ,C466_=_C671 ,C466_=_C674 ,C466_=_C689 ,C466_=_C690 ,\nC466_=_C692 ,C466_=_C707 ,C466_=_C709 ,C466_=_C713 ,C466_=_C718 ,C466_=_C719 ,\nC466_=_C724 ,C466_=_C726 ,C466_=_C727 ,C466_=_C728 ,C466_=_C732 ,C466_=_C733 ,\nC466_=_C736 ,C466_=_C738 ,C466_=_C750 ,C466_=_C757 ,C466_=_C759 ,C466_=_C761 ,\nC466_=_C764 ,C466_=_C765 ,C466_=_C771 ,C466_=_C772 ,C466_=_C773 ,C466_=_C776 ,\nC466_=_C777 ,C466_=_C779 ,C466_=_C780 ,C466_=_C784 ,C466_=_C786 ,C466_=_C789 ,\nC466_=_C790 ,C466_=_C795 ,C466_=_C796 ,C469_=_C471 ,C469_=_C472 ,C469_=_C477 ,\nC469_=_C480 ,C469_=_C481 ,C469_=_C500 ,C469_=_C505 ,C469_=_C520 ,C469_=_C521 ,\nC469_=_C529 ,C469_=_C542 ,C469_=_C545 ,C469_=_C553 ,C469_=_C555 ,C469_=_C568 ,\nC469_=_C574 ,C469_=_C577 ,C469_=_C581 ,C469_=_C587 ,C469_=_C591 ,C469_=_C592 ,\nC469_=_C604 ,C469_=_C608 ,C469_=_C609 ,C469_=_C610 ,C469_=_C623 ,C469_=_C641 ,\nC469_=_C647 ,C469_=_C648 ,C469_=_C663 ,C469_=_C667 ,C469_=_C671 ,C469_=_C672 ,\nC469_=_C673 ,C469_=_C674 ,C469_=_C685 ,C469_=_C690 ,C469_=_C691 ,C469_=_C692 ,\nC469_=_C705 ,C469_=_C707 ,C469_=_C712 ,C469_=_C715 ,C469_=_C716 ,C469_=_C717 ,\nC469_=_C719 ,C469_=_C721 ,C469_=_C722 ,C469_=_C725 ,C469_=_C726 ,C469_=_C729 ,\nC469_=_C731 ,C469_=_C737 ,C469_=_C738 ,C469_=_C742 ,C469_=_C750 ,C469_=_C752 ,\nC469_=_C759 ,C469_=_C763 ,C469_=_C767 ,C469_=_C770 ,C469_=_C772 ,C469_=_C773 ,\nC469_=_C774 ,C469_=_C780 ,C469_=_C785 ,C469_=_C792 ,C469_=_C793 ,C469_=_C794 ,\nC469_=_C796 ,C471_=_C472 ,C471_=_C477 ,C471_=_C480 ,C471_=_C485 ,C471_=_C486 ,\nC471_=_C503 ,C471_=_C508 ,C471_=_C511 ,C471_=_C519 ,C471_=_C520 ,C471_=_C533 ,\nC471_=_C544 ,C471_=_C568 ,C471_=_C569 ,C471_=_C592 ,C471_=_C615 ,C471_=_C623 ,\nC471_=_C626 ,C471_=_C640 ,C471_=_C641 ,C471_=_C649 ,C471_=_C661 ,C471_=_C663 ,\nC471_=_C666 ,C471_=_C670 ,C471_=_C674 ,C471_=_C690 ,C471_=_C691 ,C471_=_C695 ,\nC471_=_C704 ,C471_=_C712 ,C471_=_C717 ,C471_=_C724 ,C471_=_C726 ,C471_=_C731 ,\nC471_=_C736 ,C471_=_C737 ,C471_=_C750 ,C471_=_C752 ,C471_=_C754 ,C471_=_C757 ,\nC471_=_C765 ,C471_=_C767 ,C471_=_C768 ,C471_=_C770 ,C471_=_C771 ,C471_=_C774 ,\nC471_=_C778 ,C471_=_C779 ,C471_=_C780 ,C471_=_C782 ,C471_=_C786 ,C471_=_C792 ,\nC471_=_C793 ,C471_=_C794 ,C471_=_C796 ,C472_=_C486 ,C472_=_C511 ,C472_=_C512 ,\nC472_=_C519 ,C472_=_C520 ,C472_=_C521 ,C472_=_C524 ,C472_=_C526 ,C472_=_C529 ,\nC472_=_C544 ,C472_=_C545 ,C472_=_C547 ,C472_=_C548 ,C472_=_C555 ,C472_=_C568 ,\nC472_=_C569 ,C472_=_C574 ,C472_=_C581 ,C472_=_C584 ,C472_=_C592 ,C472_=_C596 ,\nC472_=_C609 ,C472_=_C615 ,C472_=_C633 ,C472_=_C641 ,C472_=_C646 ,C472_=_C661 ,\nC472_=_C663 ,C472_=_C666 ,C472_=_C673 ,C472_=_C686 ,C472_=_C690 ,C472_=_C691 ,\nC472_=_C692 ,C472_=_C704 ,C472_=_C712 ,C472_=_C713 ,C472_=_C715 ,C472_=_C716 ,\nC472_=_C717 ,C472_=_C719 ,C472_=_C720 ,C472_=_C724 ,C472_=_C726 ,C472_=_C729 ,\nC472_=_C731 ,C472_=_C738 ,C472_=_C743 ,C472_=_C750 ,C472_=_C752 ,C472_=_C758 ,\nC472_=_C761 ,C472_=_C762 ,C472_=_C765 ,C472_=_C767 ,C472_=_C770 ,C472_=_C773 ,\nC472_=_C774 ,C472_=_C775 ,C472_=_C778 ,C472_=_C779 ,C472_=_C780 ,C472_=_C782 ,\nC472_=_C785 ,C472_=_C792 ,C472_=_C793 ,C472_=_C796 ,C473_=_C480 ,C473_=_C481 ,\nC473_=_C485 ,C473_=_C486 ,C473_=_C521 ,C473_=_C524 ,C473_=_C529 ,C473_=_C533 ,\nC473_=_C542 ,C473_=_C551 ,C473_=_C559 ,C473_=_C562 ,C473_=_C563 ,C473_=_C568 ,\nC473_=_C569 ,C473_=_C578 ,C473_=_C588 ,C473_=_C589 ,C473_=_C591 ,C473_=_C592 ,\nC473_=_C602 ,C473_=_C603 ,C473_=_C608 ,C473_=_C614 ,C473_=_C615 ,C473_=_C630 ,\nC473_=_C640 ,C473_=_C646 ,C473_=_C648 ,C473_=_C649 ,C473_=_C655 ,C473_=_C665 ,\nC473_=_C672 ,C473_=_C687 ,C473_=_C689 ,C473_=_C692 ,C473_=_C705 ,C473_=_C720 ,\nC473_=_C722 ,C473_=_C723 ,C473_=_C728 ,C473_=_C730 ,C473_=_C737 ,C473_=_C738 ,\nC473_=_C743 ,C473_=_C744 ,C473_=_C746 ,C473_=_C750 ,C473_=_C753 ,C473_=_C755 ,\nC473_=_C758 ,C473_=_C759 ,C473_=_C760 ,C473_=_C763 ,C473_=_C764 ,C473_=_C771 ,\nC473_=_C790 ,C473_=_C793 ,C473_=_C795 ,C473_=_C796 ,C475_=_C477 ,C475_=_C478 ,\nC475_=_C485 ,C475_=_C505 ,C475_=_C506 ,C475_=_C511 ,C475_=_C518 ,C475_=_C526 ,\nC475_=_C536 ,C475_=_C539 ,C475_=_C547 ,C475_=_C548 ,C475_=_C554 ,C475_=_C558 ,\nC475_=_C562 ,C475_=_C566 ,C475_=_C573 ,C475_=_C576 ,C475_=_C579 ,C475_=_C590 ,\nC475_=_C607 ,C475_=_C608 ,C475_=_C615 ,C475_=_C619 ,C475_=_C665 ,C475_=_C666 ,\nC475_=_C671 ,C475_=_C672 ,C475_=_C673 ,C475_=_C686 ,C475_=_C692 ,C475_=_C707 ,\nC475_=_C709 ,C475_=_C718 ,C475_=_C719 ,C475_=_C720 ,C475_=_C725 ,C475_=_C726 ,\nC475_=_C728 ,C475_=_C729 ,C475_=_C732 ,C475_=_C733 ,C475_=_C738 ,C475_=_C744 ,\nC475_=_C752 ,C475_=_C758 ,C475_=_C759 ,C475_=_C764 ,C475_=_C765 ,C475_=_C772 ,\nC475_=_C773 ,C475_=_C777 ,C475_=_C780 ,C475_=_C784 ,C475_=_C790 ,C475_=_C793 ,\nC475_=_C794 ,C475_=_C795 ,C477_=_C478 ,C477_=_C494 ,C477_=_C503 ,C477_=_C521 ,\nC477_=_C526 ,C477_=_C536 ,C477_=_C539 ,C477_=_C547 ,C477_=_C548 ,C477_=_C551 ,\nC477_=_C558 ,C477_=_C559 ,C477_=_C570 ,C477_=_C574 ,C477_=_C577 ,C477_=_C581 ,\nC477_=_C584 ,C477_=_C587 ,C477_=_C590 ,C477_=_C614 ,C477_=_C623 ,C477_=_C637 ,\nC477_=_C640 ,C477_=_C647 ,C477_=_C664 ,C477_=_C667 ,C477_=_C671 ,C477_=_C672 ,\nC477_=_C686 ,C477_=_C695 ,C477_=_C709 ,C477_=_C719 ,C477_=_C725 ,C477_=_C728 ,\nC477_=_C736 ,C477_=_C743 ,C477_=_C744 ,C477_=_C746 ,C477_=_C750 ,C477_=_C751 ,\nC477_=_C757 ,C477_=_C758 ,C477_=_C765 ,C477_=_C767 ,C477_=_C768 ,C477_=_C771 ,\nC477_=_C772 ,C477_=_C776 ,C477_=_C777 ,C477_=_C778 ,C477_=_C779 ,C477_=_C782 ,\nC477_=_C787 ,C477_=_C790 ,C477_=_C795 ,C477_=_C796 ,C478_=_C506 ,C478_=_C512 ,\nC478_=_C518 ,C478_=_C520 ,C478_=_C526 ,C478_=_C536 ,C478_=_C539 ,C478_=_C543 ,\nC478_=_C547 ,C478_=_C558 ,C478_=_C563 ,C478_=_C566 ,C478_=_C574 ,C478_=_C576 ,\nC478_=_C585 ,C478_=_C590 ,C478_=_C591 ,C478_=_C596 ,C478_=_C605 ,C478_=_C607 ,\nC478_=_C608 ,C478_=_C619 ,C478_=_C649 ,C478_=_C652 ,C478_=_C666 ,C478_=_C670 ,\nC478_=_C671 ,C478_=_C672 ,C478_=_C686 ,C478_=_C689 ,C478_=_C692 ,C478_=_C704 ,\nC478_=_C707 ,C478_=_C709 ,C478_=_C716 ,C478_=_C718 ,C478_=_C719 ,C478_=_C723 ,\nC478_=_C725 ,C478_=_C726 ,C478_=_C728 ,C478_=_C732 ,C478_=_C733 ,C478_=_C738 ,\nC478_=_C744 ,C478_=_C746 ,C478_=_C751 ,C478_=_C758 ,C478_=_C759 ,C478_=_C761 ,\nC478_=_C765 ,C478_=_C772 ,C478_=_C775 ,C478_=_C777 ,C478_=_C780 ,C478_=_C784 ,\nC478_=_C787 ,C478_=_C790 ,C478_=_C795 ,C478_=_C796 ,C480_=_C481 ,C480_=_C485 ,\nC480_=_C486 ,C480_=_C503 ,C480_=_C508 ,C480_=_C511 ,C480_=_C533 ,C480_=_C544 ,\nC480_=_C551 ,C480_=_C558 ,C480_=_C562 ,C480_=_C566 ,C480_=_C568 ,C480_=_C584 ,\nC480_=_C589 ,C480_=_C592 ,C480_=_C602 ,C480_=_C603 ,C480_=_C608 ,C480_=_C609 ,\nC480_=_C615 ,C480_=_C623 ,C480_=_C626 ,C480_=_C630 ,C480_=_C633 ,C480_=_C641 ,\nC480_=_C646 ,C480_=_C667 ,C480_=_C672 ,C480_=_C674 ,C480_=_C686 ,C480_=_C689 ,\nC480_=_C690 ,C480_=_C692 ,C480_=_C695 ,C480_=_C704 ,C480_=_C705 ,C480_=_C715 ,\nC480_=_C720 ,C480_=_C721 ,C480_=_C722</w:t>
      </w:r>
    </w:p>
    <w:p>
      <w:pPr>
        <w:pStyle w:val="PreformattedText"/>
        <w:bidi w:val="0"/>
        <w:spacing w:before="0" w:after="0"/>
        <w:jc w:val="left"/>
        <w:rPr/>
      </w:pPr>
      <w:r>
        <w:rPr/>
        <w:t xml:space="preserve"> </w:t>
      </w:r>
      <w:r>
        <w:rPr/>
        <w:t>,C480_=_C724 ,C480_=_C725 ,C480_=_C732 ,\nC480_=_C733 ,C480_=_C746 ,C480_=_C754 ,C480_=_C759 ,C480_=_C760 ,C480_=_C761 ,\nC480_=_C764 ,C480_=_C768 ,C480_=_C770 ,C480_=_C771 ,C480_=_C773 ,C480_=_C774 ,\nC480_=_C776 ,C480_=_C786 ,C480_=_C789 ,C480_=_C790 ,C480_=_C793 ,C480_=_C794 ,\nC480_=_C795 ,C481_=_C485 ,C481_=_C486 ,C481_=_C503 ,C481_=_C505 ,C481_=_C506 ,\nC481_=_C539 ,C481_=_C542 ,C481_=_C548 ,C481_=_C551 ,C481_=_C562 ,C481_=_C568 ,\nC481_=_C572 ,C481_=_C573 ,C481_=_C585 ,C481_=_C586 ,C481_=_C588 ,C481_=_C589 ,\nC481_=_C592 ,C481_=_C602 ,C481_=_C603 ,C481_=_C608 ,C481_=_C609 ,C481_=_C630 ,\nC481_=_C635 ,C481_=_C646 ,C481_=_C662 ,C481_=_C663 ,C481_=_C667 ,C481_=_C672 ,\nC481_=_C674 ,C481_=_C686 ,C481_=_C689 ,C481_=_C690 ,C481_=_C692 ,C481_=_C705 ,\nC481_=_C715 ,C481_=_C717 ,C481_=_C720 ,C481_=_C722 ,C481_=_C725 ,C481_=_C729 ,\nC481_=_C736 ,C481_=_C742 ,C481_=_C746 ,C481_=_C754 ,C481_=_C759 ,C481_=_C760 ,\nC481_=_C763 ,C481_=_C765 ,C481_=_C767 ,C481_=_C768 ,C481_=_C771 ,C481_=_C773 ,\nC481_=_C774 ,C481_=_C775 ,C481_=_C777 ,C481_=_C778 ,C481_=_C780 ,C481_=_C784 ,\nC481_=_C785 ,C481_=_C793 ,C481_=_C795 ,C485_=_C486 ,C485_=_C505 ,C485_=_C533 ,\nC485_=_C542 ,C485_=_C548 ,C485_=_C551 ,C485_=_C559 ,C485_=_C562 ,C485_=_C568 ,\nC485_=_C589 ,C485_=_C592 ,C485_=_C602 ,C485_=_C603 ,C485_=_C614 ,C485_=_C615 ,\nC485_=_C630 ,C485_=_C635 ,C485_=_C637 ,C485_=_C646 ,C485_=_C648 ,C485_=_C649 ,\nC485_=_C653 ,C485_=_C665 ,C485_=_C670 ,C485_=_C674 ,C485_=_C686 ,C485_=_C689 ,\nC485_=_C695 ,C485_=_C705 ,C485_=_C720 ,C485_=_C722 ,C485_=_C729 ,C485_=_C730 ,\nC485_=_C737 ,C485_=_C746 ,C485_=_C751 ,C485_=_C755 ,C485_=_C758 ,C485_=_C759 ,\nC485_=_C760 ,C485_=_C762 ,C485_=_C770 ,C485_=_C771 ,C485_=_C777 ,C485_=_C779 ,\nC485_=_C782 ,C485_=_C784 ,C485_=_C786 ,C485_=_C790 ,C485_=_C793 ,C485_=_C794 ,\nC485_=_C796 ,C486_=_C511 ,C486_=_C512 ,C486_=_C519 ,C486_=_C520 ,C486_=_C524 ,\nC486_=_C526 ,C486_=_C529 ,C486_=_C544 ,C486_=_C547 ,C486_=_C548 ,C486_=_C551 ,\nC486_=_C562 ,C486_=_C568 ,C486_=_C569 ,C486_=_C574 ,C486_=_C581 ,C486_=_C584 ,\nC486_=_C589 ,C486_=_C592 ,C486_=_C596 ,C486_=_C602 ,C486_=_C603 ,C486_=_C609 ,\nC486_=_C615 ,C486_=_C630 ,C486_=_C633 ,C486_=_C646 ,C486_=_C661 ,C486_=_C666 ,\nC486_=_C686 ,C486_=_C689 ,C486_=_C690 ,C486_=_C691 ,C486_=_C692 ,C486_=_C704 ,\nC486_=_C705 ,C486_=_C713 ,C486_=_C715 ,C486_=_C720 ,C486_=_C722 ,C486_=_C724 ,\nC486_=_C732 ,C486_=_C733 ,C486_=_C738 ,C486_=_C743 ,C486_=_C746 ,C486_=_C750 ,\nC486_=_C758 ,C486_=_C759 ,C486_=_C760 ,C486_=_C761 ,C486_=_C762 ,C486_=_C764 ,\nC486_=_C765 ,C486_=_C767 ,C486_=_C770 ,C486_=_C771 ,C486_=_C773 ,C486_=_C774 ,\nC486_=_C775 ,C486_=_C776 ,C486_=_C778 ,C486_=_C779 ,C486_=_C780 ,C486_=_C782 ,\nC486_=_C789 ,C486_=_C790 ,C486_=_C793 ,C486_=_C795 ,C486_=_C796 ,C494_=_C511 ,\nC494_=_C512 ,C494_=_C513 ,C494_=_C521 ,C494_=_C535 ,C494_=_C539 ,C494_=_C543 ,\nC494_=_C546 ,C494_=_C548 ,C494_=_C551 ,C494_=_C559 ,C494_=_C563 ,C494_=_C570 ,\nC494_=_C584 ,C494_=_C587 ,C494_=_C590 ,C494_=_C596 ,C494_=_C605 ,C494_=_C614 ,\nC494_=_C623 ,C494_=_C646 ,C494_=_C647 ,C494_=_C661 ,C494_=_C664 ,C494_=_C665 ,\nC494_=_C666 ,C494_=_C672 ,C494_=_C673 ,C494_=_C687 ,C494_=_C691 ,C494_=_C716 ,\nC494_=_C717 ,C494_=_C718 ,C494_=_C721 ,C494_=_C722 ,C494_=_C724 ,C494_=_C726 ,\nC494_=_C728 ,C494_=_C730 ,C494_=_C746 ,C494_=_C750 ,C494_=_C751 ,C494_=_C755 ,\nC494_=_C759 ,C494_=_C762 ,C494_=_C768 ,C494_=_C772 ,C494_=_C777 ,C494_=_C779 ,\nC494_=_C782 ,C494_=_C785 ,C494_=_C787 ,C494_=_C789 ,C494_=_C790 ,C494_=_C795 ,\nC494_=_C796 ,C500_=_C505 ,C500_=_C508 ,C500_=_C520 ,C500_=_C532 ,C500_=_C535 ,\nC500_=_C542 ,C500_=_C545 ,C500_=_C546 ,C500_=_C553 ,C500_=_C554 ,C500_=_C573 ,\nC500_=_C578 ,C500_=_C586 ,C500_=_C587 ,C500_=_C591 ,C500_=_C592 ,C500_=_C602 ,\nC500_=_C603 ,C500_=_C604 ,C500_=_C608 ,C500_=_C610 ,C500_=_C615 ,C500_=_C619 ,\nC500_=_C623 ,C500_=_C637 ,C500_=_C640 ,C500_=_C645 ,C500_=_C648 ,C500_=_C662 ,\nC500_=_C685 ,C500_=_C690 ,C500_=_C705 ,C500_=_C707 ,C500_=_C712 ,C500_=_C716 ,\nC500_=_C717 ,C500_=_C721 ,C500_=_C726 ,C500_=_C733 ,C500_=_C736 ,C500_=_C737 ,\nC500_=_C742 ,C500_=_C743 ,C500_=_C750 ,C500_=_C752 ,C500_=_C760 ,C500_=_C763 ,\nC500_=_C764 ,C500_=_C772 ,C500_=_C773 ,C500_=_C774 ,C500_=_C775 ,C500_=_C778 ,\nC500_=_C782 ,C500_=_C784 ,C500_=_C785 ,C500_=_C787 ,C500_=_C794 ,C500_=_C796 ,\nC503_=_C506 ,C503_=_C508 ,C503_=_C511 ,C503_=_C513 ,C503_=_C522 ,C503_=_C526 ,\nC503_=_C533 ,C503_=_C535 ,C503_=_C536 ,C503_=_C542 ,C503_=_C544 ,C503_=_C551 ,\nC503_=_C581 ,C503_=_C585 ,C503_=_C589 ,C503_=_C590 ,C503_=_C603 ,C503_=_C614 ,\nC503_=_C623 ,C503_=_C626 ,C503_=_C637 ,C503_=_C655 ,C503_=_C657 ,C503_=_C664 ,\nC503_=_C666 ,C503_=_C692 ,C503_=_C695 ,C503_=_C704 ,C503_=_C724 ,C503_=_C725 ,\nC503_=_C727 ,C503_=_C731 ,C503_=_C733 ,C503_=_C742 ,C503_=_C743 ,C503_=_C754 ,\nC503_=_C757 ,C503_=_C768 ,C503_=_C771 ,C503_=_C776 ,C503_=_C777 ,C503_=_C778 ,\nC503_=_C779 ,C503_=_C782 ,C503_=_C785 ,C503_=_C786 ,C503_=_C787 ,C503_=_C792 ,\nC503_=_C794 ,C505_=_C511 ,C505_=_C529 ,C505_=_C533 ,C505_=_C539 ,C505_=_C542 ,\nC505_=_C545 ,C505_=_C553 ,C505_=_C554 ,C505_=_C562 ,C505_=_C572 ,C505_=_C573 ,\nC505_=_C579 ,C505_=_C586 ,C505_=_C587 ,C505_=_C588 ,C505_=_C589 ,C505_=_C591 ,\nC505_=_C592 ,C505_=_C604 ,C505_=_C608 ,C505_=_C610 ,C505_=_C615 ,C505_=_C623 ,\nC505_=_C635 ,C505_=_C637 ,C505_=_C648 ,C505_=_C653 ,C505_=_C662 ,C505_=_C663 ,\nC505_=_C673 ,C505_=_C685 ,C505_=_C686 ,C505_=_C705 ,C505_=_C707 ,C505_=_C717 ,\nC505_=_C718 ,C505_=_C721 ,C505_=_C723 ,C505_=_C726 ,C505_=_C729 ,C505_=_C730 ,\nC505_=_C731 ,C505_=_C732 ,C505_=_C733 ,C505_=_C736 ,C505_=_C737 ,C505_=_C742 ,\nC505_=_C750 ,C505_=_C751 ,C505_=_C752 ,C505_=_C757 ,C505_=_C759 ,C505_=_C762 ,\nC505_=_C763 ,C505_=_C764 ,C505_=_C767 ,C505_=_C770 ,C505_=_C773 ,C505_=_C777 ,\nC505_=_C779 ,C505_=_C784 ,C505_=_C786 ,C505_=_C794 ,C506_=_C513 ,C506_=_C518 ,\nC506_=_C522 ,C506_=_C535 ,C506_=_C536 ,C506_=_C539 ,C506_=_C548 ,C506_=_C551 ,\nC506_=_C555 ,C506_=_C566 ,C506_=_C576 ,C506_=_C581 ,C506_=_C584 ,C506_=_C586 ,\nC506_=_C589 ,C506_=_C590 ,C506_=_C602 ,C506_=_C607 ,C506_=_C608 ,C506_=_C610 ,\nC506_=_C614 ,C506_=_C619 ,C506_=_C626 ,C506_=_C630 ,C506_=_C635 ,C506_=_C649 ,\nC506_=_C655 ,C506_=_C657 ,C506_=_C663 ,C506_=_C664 ,C506_=_C666 ,C506_=_C671 ,\nC506_=_C672 ,C506_=_C692 ,C506_=_C695 ,C506_=_C707 ,C506_=_C709 ,C506_=_C712 ,\nC506_=_C718 ,C506_=_C719 ,C506_=_C723 ,C506_=_C725 ,C506_=_C726 ,C506_=_C727 ,\nC506_=_C728 ,C506_=_C729 ,C506_=_C732 ,C506_=_C736 ,C506_=_C738 ,C506_=_C746 ,\nC506_=_C750 ,C506_=_C757 ,C506_=_C759 ,C506_=_C765 ,C506_=_C772 ,C506_=_C773 ,\nC506_=_C774 ,C506_=_C775 ,C506_=_C777 ,C506_=_C780 ,C506_=_C782 ,C506_=_C784 ,\nC506_=_C785 ,C506_=_C787 ,C506_=_C794 ,C506_=_C795 ,C508_=_C511 ,C508_=_C518 ,\nC508_=_C520 ,C508_=_C521 ,C508_=_C522 ,C508_=_C524 ,C508_=_C532 ,C508_=_C533 ,\nC508_=_C536 ,C508_=_C544 ,C508_=_C546 ,C508_=_C547 ,C508_=_C554 ,C508_=_C555 ,\nC508_=_C558 ,C508_=_C573 ,C508_=_C586 ,C508_=_C589 ,C508_=_C590 ,C508_=_C596 ,\nC508_=_C602 ,C508_=_C610 ,C508_=_C619 ,C508_=_C623 ,C508_=_C626 ,C508_=_C635 ,\nC508_=_C637 ,C508_=_C652 ,C508_=_C653 ,C508_=_C657 ,C508_=_C661 ,C508_=_C662 ,\nC508_=_C664 ,C508_=_C670 ,C508_=_C685 ,C508_=_C689 ,C508_=_C690 ,C508_=_C692 ,\nC508_=_C695 ,C508_=_C704 ,C508_=_C707 ,C508_=_C709 ,C508_=_C713 ,C508_=_C715 ,\nC508_=_C720 ,C508_=_C723 ,C508_=_C724 ,C508_=_C736 ,C508_=_C742 ,C508_=_C750 ,\nC508_=_C752 ,C508_=_C754 ,C508_=_C760 ,C508_=_C765 ,C508_=_C768 ,C508_=_C771 ,\nC508_=_C774 ,C508_=_C778 ,C508_=_C780 ,C508_=_C782 ,C508_=_C784 ,C508_=_C785 ,\nC508_=_C786 ,C508_=_C790 ,C508_=_C793 ,C508_=_C794 ,C508_=_C796 ,C511_=_C512 ,\nC511_=_C519 ,C511_=_C520 ,C511_=_C533 ,C511_=_C544 ,C511_=_C554 ,C511_=_C569 ,\nC511_=_C573 ,C511_=_C579 ,C511_=_C590 ,C511_=_C591 ,C511_=_C592 ,C511_=_C605 ,\nC511_=_C615 ,C511_=_C619 ,C511_=_C623 ,C511_=_C626 ,C511_=_C635 ,C511_=_C646 ,\nC511_=_C661 ,C511_=_C666 ,C511_=_C673 ,C511_=_C675 ,C511_=_C687 ,C511_=_C691 ,\nC511_=_C692 ,C511_=_C695 ,C511_=_C704 ,C511_=_C717 ,C511_=_C722 ,C511_=_C724 ,\nC511_=_C726 ,C511_=_C727 ,C511_=_C732 ,C511_=_C733 ,C511_=_C737 ,C511_=_C742 ,\nC511_=_C752 ,C511_=_C754 ,C511_=_C764 ,C511_=_C767 ,C511_=_C768 ,C511_=_C770 ,\nC511_=_C771 ,C511_=_C772 ,C511_=_C774 ,C511_=_C778 ,C511_=_C780 ,C511_=_C782 ,\nC511_=_C785 ,C511_=_C786 ,C511_=_C787 ,C511_=_C789 ,C511_=_C794 ,C511_=_C796 ,\nC512_=_C524 ,C512_=_C529 ,C512_=_C543 ,C512_=_C547 ,C512_=_C566 ,C512_=_C574 ,\nC512_=_C581 ,C512_=_C584 ,C512_=_C585 ,C512_=_C586 ,C512_=_C590 ,C512_=_C596 ,\nC512_=_C604 ,C512_=_C605 ,C512_=_C609 ,C512_=_C633 ,C512_=_C646 ,C512_=_C647 ,\nC512_=_C663 ,C512_=_C666 ,C512_=_C670 ,C512_=_C673 ,C512_=_C686 ,C512_=_C687 ,\nC512_=_C692 ,C512_=_C704 ,C512_=_C707 ,C512_=_C713 ,C512_=_C715 ,C512_=_C717 ,\nC512_=_C718 ,C512_=_C725 ,C512_=_C726 ,C512_=_C738 ,C512_=_C743 ,C512_=_C744 ,\nC512_=_C746 ,C512_=_C758 ,C512_=_C761 ,C512_=_C762 ,C512_=_C767 ,C512_=_C772 ,\nC512_=_C775 ,C512_=_C778 ,C512_=_C779 ,C512_=_C785 ,C512_=_C787 ,C512_=_C790 ,\nC512_=_C795 ,C512_=_C796 ,C513_=_C522 ,C513_=_C531 ,C513_=_C535 ,C513_=_C539 ,\nC513_=_C546 ,C513_=_C551 ,C513_=_C556 ,C513_=_C566 ,C513_=_C570 ,C513_=_C575 ,\nC513_=_C576 ,C513_=_C581 ,C513_=_C589 ,C513_=_C590 ,C513_=_C596 ,C513_=_C603 ,\nC513_=_C605 ,C513_=_C626 ,C513_=_C637 ,C513_=_C647 ,C513_=_C652 ,C513_=_C655 ,\nC513_=_C657 ,C513_=_C661 ,C513_=_C666 ,C513_=_C675 ,C513_=_C685 ,C513_=_C691 ,\nC513_=_C707 ,C513_=_C713 ,C513_=_C715 ,C513_=_C716 ,C513_=_C718 ,C513_=_C719 ,\nC513_=_C720 ,C513_=_C721 ,C513_=_C722 ,C513_=_C727 ,C513_=_C732 ,C513_=_C733 ,\nC513_=_C736 ,C513_=_C737 ,C513_=_C742 ,C513_=_C743 ,C513_=_C744 ,C513_=_C755 ,\nC513_=_C757 ,C513_=_C759 ,C513_=_C760 ,C513_=_C761 ,C513_=_C762 ,C513_=_C763 ,\nC513_=_C764 ,C513_=_C765 ,C513_=_C770 ,C513_=_C776 ,C513_=_C780 ,C513_=_C782 ,\nC513_=_C786 ,C513_=_C787 ,C513_=_C790 ,C513_=_C794 ,C513_=_C796 ,C518_=_C519 ,\nC518_=_C524 ,C518_=_C532 ,C518_=_C533 ,C518_=_C535 ,C518_=_C536 ,C518_=_C539 ,\nC518_=_C551 ,C518_=_C559</w:t>
      </w:r>
    </w:p>
    <w:p>
      <w:pPr>
        <w:pStyle w:val="PreformattedText"/>
        <w:bidi w:val="0"/>
        <w:spacing w:before="0" w:after="0"/>
        <w:jc w:val="left"/>
        <w:rPr/>
      </w:pPr>
      <w:r>
        <w:rPr/>
        <w:t xml:space="preserve"> </w:t>
      </w:r>
      <w:r>
        <w:rPr/>
        <w:t>,C518_=_C566 ,C518_=_C569 ,C518_=_C573 ,C518_=_C576 ,\nC518_=_C577 ,C518_=_C590 ,C518_=_C596 ,C518_=_C604 ,C518_=_C607 ,C518_=_C608 ,\nC518_=_C619 ,C518_=_C623 ,C518_=_C626 ,C518_=_C635 ,C518_=_C637 ,C518_=_C645 ,\nC518_=_C647 ,C518_=_C653 ,C518_=_C661 ,C518_=_C666 ,C518_=_C667 ,C518_=_C671 ,\nC518_=_C675 ,C518_=_C689 ,C518_=_C691 ,C518_=_C692 ,C518_=_C704 ,C518_=_C707 ,\nC518_=_C709 ,C518_=_C710 ,C518_=_C713 ,C518_=_C718 ,C518_=_C719 ,C518_=_C720 ,\nC518_=_C724 ,C518_=_C726 ,C518_=_C728 ,C518_=_C729 ,C518_=_C731 ,C518_=_C732 ,\nC518_=_C738 ,C518_=_C742 ,C518_=_C746 ,C518_=_C750 ,C518_=_C754 ,C518_=_C759 ,\nC518_=_C762 ,C518_=_C765 ,C518_=_C768 ,C518_=_C772 ,C518_=_C777 ,C518_=_C778 ,\nC518_=_C779 ,C518_=_C780 ,C518_=_C784 ,C518_=_C786 ,C518_=_C793 ,C518_=_C795 ,\nC518_=_C796 ,C519_=_C520 ,C519_=_C522 ,C519_=_C535 ,C519_=_C543 ,C519_=_C544 ,\nC519_=_C547 ,C519_=_C566 ,C519_=_C569 ,C519_=_C572 ,C519_=_C576 ,C519_=_C584 ,\nC519_=_C592 ,C519_=_C603 ,C519_=_C604 ,C519_=_C605 ,C519_=_C607 ,C519_=_C615 ,\nC519_=_C647 ,C519_=_C648 ,C519_=_C653 ,C519_=_C657 ,C519_=_C661 ,C519_=_C662 ,\nC519_=_C664 ,C519_=_C665 ,C519_=_C666 ,C519_=_C667 ,C519_=_C675 ,C519_=_C689 ,\nC519_=_C691 ,C519_=_C704 ,C519_=_C710 ,C519_=_C715 ,C519_=_C721 ,C519_=_C724 ,\nC519_=_C728 ,C519_=_C738 ,C519_=_C743 ,C519_=_C746 ,C519_=_C750 ,C519_=_C754 ,\nC519_=_C757 ,C519_=_C759 ,C519_=_C767 ,C519_=_C768 ,C519_=_C770 ,C519_=_C774 ,\nC519_=_C776 ,C519_=_C777 ,C519_=_C778 ,C519_=_C780 ,C519_=_C782 ,C519_=_C786 ,\nC519_=_C789 ,C519_=_C792 ,C519_=_C794 ,C519_=_C795 ,C520_=_C521 ,C520_=_C529 ,\nC520_=_C531 ,C520_=_C532 ,C520_=_C545 ,C520_=_C546 ,C520_=_C547 ,C520_=_C554 ,\nC520_=_C555 ,C520_=_C569 ,C520_=_C573 ,C520_=_C574 ,C520_=_C575 ,C520_=_C586 ,\nC520_=_C592 ,C520_=_C602 ,C520_=_C605 ,C520_=_C615 ,C520_=_C619 ,C520_=_C633 ,\nC520_=_C637 ,C520_=_C645 ,C520_=_C648 ,C520_=_C649 ,C520_=_C652 ,C520_=_C661 ,\nC520_=_C662 ,C520_=_C666 ,C520_=_C673 ,C520_=_C686 ,C520_=_C691 ,C520_=_C710 ,\nC520_=_C716 ,C520_=_C719 ,C520_=_C724 ,C520_=_C729 ,C520_=_C731 ,C520_=_C732 ,\nC520_=_C733 ,C520_=_C736 ,C520_=_C738 ,C520_=_C760 ,C520_=_C761 ,C520_=_C767 ,\nC520_=_C770 ,C520_=_C774 ,C520_=_C775 ,C520_=_C778 ,C520_=_C780 ,C520_=_C782 ,\nC520_=_C785 ,C520_=_C787 ,C520_=_C792 ,C520_=_C796 ,C521_=_C522 ,C521_=_C523 ,\nC521_=_C529 ,C521_=_C539 ,C521_=_C545 ,C521_=_C548 ,C521_=_C551 ,C521_=_C555 ,\nC521_=_C558 ,C521_=_C559 ,C521_=_C569 ,C521_=_C570 ,C521_=_C575 ,C521_=_C584 ,\nC521_=_C585 ,C521_=_C587 ,C521_=_C588 ,C521_=_C589 ,C521_=_C608 ,C521_=_C610 ,\nC521_=_C614 ,C521_=_C623 ,C521_=_C635 ,C521_=_C640 ,C521_=_C647 ,C521_=_C655 ,\nC521_=_C657 ,C521_=_C664 ,C521_=_C670 ,C521_=_C672 ,C521_=_C673 ,C521_=_C685 ,\nC521_=_C689 ,C521_=_C690 ,C521_=_C691 ,C521_=_C704 ,C521_=_C707 ,C521_=_C716 ,\nC521_=_C719 ,C521_=_C723 ,C521_=_C728 ,C521_=_C729 ,C521_=_C736 ,C521_=_C737 ,\nC521_=_C738 ,C521_=_C744 ,C521_=_C746 ,C521_=_C751 ,C521_=_C752 ,C521_=_C753 ,\nC521_=_C754 ,C521_=_C763 ,C521_=_C765 ,C521_=_C767 ,C521_=_C768 ,C521_=_C770 ,\nC521_=_C774 ,C521_=_C777 ,C521_=_C782 ,C521_=_C785 ,C521_=_C786 ,C521_=_C787 ,\nC521_=_C790 ,C521_=_C792 ,C521_=_C793 ,C521_=_C795 ,C521_=_C796 ,C522_=_C535 ,\nC522_=_C543 ,C522_=_C545 ,C522_=_C546 ,C522_=_C551 ,C522_=_C556 ,C522_=_C558 ,\nC522_=_C563 ,C522_=_C572 ,C522_=_C576 ,C522_=_C581 ,C522_=_C589 ,C522_=_C590 ,\nC522_=_C609 ,C522_=_C610 ,C522_=_C615 ,C522_=_C623 ,C522_=_C626 ,C522_=_C633 ,\nC522_=_C635 ,C522_=_C640 ,C522_=_C648 ,C522_=_C653 ,C522_=_C655 ,C522_=_C657 ,\nC522_=_C664 ,C522_=_C666 ,C522_=_C667 ,C522_=_C670 ,C522_=_C671 ,C522_=_C674 ,\nC522_=_C685 ,C522_=_C689 ,C522_=_C690 ,C522_=_C704 ,C522_=_C710 ,C522_=_C716 ,\nC522_=_C721 ,C522_=_C723 ,C522_=_C724 ,C522_=_C727 ,C522_=_C728 ,C522_=_C736 ,\nC522_=_C743 ,C522_=_C746 ,C522_=_C750 ,C522_=_C752 ,C522_=_C754 ,C522_=_C757 ,\nC522_=_C760 ,C522_=_C774 ,C522_=_C780 ,C522_=_C782 ,C522_=_C785 ,C522_=_C786 ,\nC522_=_C787 ,C522_=_C789 ,C522_=_C792 ,C522_=_C793 ,C522_=_C795 ,C523_=_C524 ,\nC523_=_C526 ,C523_=_C531 ,C523_=_C536 ,C523_=_C542 ,C523_=_C544 ,C523_=_C545 ,\nC523_=_C546 ,C523_=_C547 ,C523_=_C548 ,C523_=_C553 ,C523_=_C555 ,C523_=_C556 ,\nC523_=_C563 ,C523_=_C569 ,C523_=_C573 ,C523_=_C575 ,C523_=_C578 ,C523_=_C579 ,\nC523_=_C585 ,C523_=_C587 ,C523_=_C588 ,C523_=_C589 ,C523_=_C602 ,C523_=_C609 ,\nC523_=_C610 ,C523_=_C630 ,C523_=_C633 ,C523_=_C635 ,C523_=_C645 ,C523_=_C646 ,\nC523_=_C647 ,C523_=_C648 ,C523_=_C674 ,C523_=_C687 ,C523_=_C689 ,C523_=_C691 ,\nC523_=_C704 ,C523_=_C705 ,C523_=_C707 ,C523_=_C709 ,C523_=_C710 ,C523_=_C712 ,\nC523_=_C719 ,C523_=_C722 ,C523_=_C723 ,C523_=_C728 ,C523_=_C729 ,C523_=_C730 ,\nC523_=_C731 ,C523_=_C732 ,C523_=_C733 ,C523_=_C744 ,C523_=_C751 ,C523_=_C752 ,\nC523_=_C757 ,C523_=_C760 ,C523_=_C765 ,C523_=_C767 ,C523_=_C776 ,C523_=_C777 ,\nC523_=_C779 ,C523_=_C780 ,C523_=_C782 ,C523_=_C784 ,C523_=_C786 ,C523_=_C787 ,\nC523_=_C793 ,C524_=_C526 ,C524_=_C529 ,C524_=_C532 ,C524_=_C533 ,C524_=_C544 ,\nC524_=_C547 ,C524_=_C551 ,C524_=_C555 ,C524_=_C558 ,C524_=_C559 ,C524_=_C574 ,\nC524_=_C577 ,C524_=_C584 ,C524_=_C596 ,C524_=_C609 ,C524_=_C610 ,C524_=_C619 ,\nC524_=_C623 ,C524_=_C630 ,C524_=_C633 ,C524_=_C635 ,C524_=_C637 ,C524_=_C649 ,\nC524_=_C652 ,C524_=_C655 ,C524_=_C657 ,C524_=_C664 ,C524_=_C666 ,C524_=_C685 ,\nC524_=_C686 ,C524_=_C687 ,C524_=_C692 ,C524_=_C695 ,C524_=_C704 ,C524_=_C705 ,\nC524_=_C707 ,C524_=_C710 ,C524_=_C713 ,C524_=_C715 ,C524_=_C719 ,C524_=_C720 ,\nC524_=_C729 ,C524_=_C730 ,C524_=_C738 ,C524_=_C743 ,C524_=_C750 ,C524_=_C751 ,\nC524_=_C752 ,C524_=_C754 ,C524_=_C755 ,C524_=_C758 ,C524_=_C761 ,C524_=_C762 ,\nC524_=_C763 ,C524_=_C764 ,C524_=_C767 ,C524_=_C775 ,C524_=_C778 ,C524_=_C779 ,\nC524_=_C780 ,C524_=_C784 ,C524_=_C790 ,C524_=_C796 ,C526_=_C532 ,C526_=_C533 ,\nC526_=_C544 ,C526_=_C547 ,C526_=_C548 ,C526_=_C558 ,C526_=_C574 ,C526_=_C575 ,\nC526_=_C576 ,C526_=_C577 ,C526_=_C581 ,C526_=_C587 ,C526_=_C590 ,C526_=_C596 ,\nC526_=_C603 ,C526_=_C626 ,C526_=_C630 ,C526_=_C633 ,C526_=_C635 ,C526_=_C640 ,\nC526_=_C641 ,C526_=_C646 ,C526_=_C653 ,C526_=_C662 ,C526_=_C666 ,C526_=_C667 ,\nC526_=_C670 ,C526_=_C672 ,C526_=_C686 ,C526_=_C687 ,C526_=_C705 ,C526_=_C707 ,\nC526_=_C709 ,C526_=_C719 ,C526_=_C720 ,C526_=_C725 ,C526_=_C727 ,C526_=_C728 ,\nC526_=_C729 ,C526_=_C731 ,C526_=_C732 ,C526_=_C733 ,C526_=_C737 ,C526_=_C738 ,\nC526_=_C744 ,C526_=_C750 ,C526_=_C751 ,C526_=_C752 ,C526_=_C755 ,C526_=_C758 ,\nC526_=_C761 ,C526_=_C763 ,C526_=_C765 ,C526_=_C767 ,C526_=_C773 ,C526_=_C776 ,\nC526_=_C779 ,C526_=_C780 ,C526_=_C784 ,C526_=_C789 ,C526_=_C790 ,C526_=_C792 ,\nC526_=_C794 ,C529_=_C531 ,C529_=_C532 ,C529_=_C533 ,C529_=_C535 ,C529_=_C536 ,\nC529_=_C539 ,C529_=_C544 ,C529_=_C545 ,C529_=_C547 ,C529_=_C551 ,C529_=_C555 ,\nC529_=_C558 ,C529_=_C559 ,C529_=_C563 ,C529_=_C574 ,C529_=_C578 ,C529_=_C584 ,\nC529_=_C586 ,C529_=_C588 ,C529_=_C591 ,C529_=_C596 ,C529_=_C603 ,C529_=_C609 ,\nC529_=_C630 ,C529_=_C633 ,C529_=_C637 ,C529_=_C646 ,C529_=_C649 ,C529_=_C655 ,\nC529_=_C657 ,C529_=_C665 ,C529_=_C666 ,C529_=_C672 ,C529_=_C673 ,C529_=_C686 ,\nC529_=_C692 ,C529_=_C704 ,C529_=_C705 ,C529_=_C713 ,C529_=_C715 ,C529_=_C716 ,\nC529_=_C717 ,C529_=_C718 ,C529_=_C719 ,C529_=_C720 ,C529_=_C723 ,C529_=_C728 ,\nC529_=_C729 ,C529_=_C731 ,C529_=_C738 ,C529_=_C743 ,C529_=_C753 ,C529_=_C754 ,\nC529_=_C755 ,C529_=_C757 ,C529_=_C758 ,C529_=_C761 ,C529_=_C762 ,C529_=_C763 ,\nC529_=_C764 ,C529_=_C767 ,C529_=_C770 ,C529_=_C775 ,C529_=_C778 ,C529_=_C779 ,\nC529_=_C785 ,C529_=_C786 ,C529_=_C787 ,C529_=_C790 ,C529_=_C792 ,C529_=_C796 ,\nC531_=_C532 ,C531_=_C533 ,C531_=_C535 ,C531_=_C536 ,C531_=_C539 ,C531_=_C542 ,\nC531_=_C544 ,C531_=_C554 ,C531_=_C559 ,C531_=_C568 ,C531_=_C570 ,C531_=_C572 ,\nC531_=_C573 ,C531_=_C575 ,C531_=_C576 ,C531_=_C587 ,C531_=_C588 ,C531_=_C590 ,\nC531_=_C609 ,C531_=_C619 ,C531_=_C633 ,C531_=_C637 ,C531_=_C640 ,C531_=_C645 ,\nC531_=_C648 ,C531_=_C652 ,C531_=_C653 ,C531_=_C655 ,C531_=_C662 ,C531_=_C663 ,\nC531_=_C664 ,C531_=_C665 ,C531_=_C667 ,C531_=_C675 ,C531_=_C687 ,C531_=_C705 ,\nC531_=_C710 ,C531_=_C712 ,C531_=_C715 ,C531_=_C718 ,C531_=_C719 ,C531_=_C722 ,\nC531_=_C725 ,C531_=_C726 ,C531_=_C729 ,C531_=_C731 ,C531_=_C732 ,C531_=_C744 ,\nC531_=_C753 ,C531_=_C754 ,C531_=_C755 ,C531_=_C757 ,C531_=_C760 ,C531_=_C761 ,\nC531_=_C762 ,C531_=_C764 ,C531_=_C765 ,C531_=_C773 ,C531_=_C775 ,C531_=_C776 ,\nC531_=_C782 ,C531_=_C784 ,C531_=_C785 ,C531_=_C786 ,C531_=_C787 ,C532_=_C533 ,\nC532_=_C535 ,C532_=_C536 ,C532_=_C539 ,C532_=_C546 ,C532_=_C554 ,C532_=_C556 ,\nC532_=_C569 ,C532_=_C570 ,C532_=_C573 ,C532_=_C574 ,C532_=_C575 ,C532_=_C576 ,\nC532_=_C577 ,C532_=_C586 ,C532_=_C602 ,C532_=_C607 ,C532_=_C610 ,C532_=_C619 ,\nC532_=_C623 ,C532_=_C637 ,C532_=_C640 ,C532_=_C648 ,C532_=_C652 ,C532_=_C653 ,\nC532_=_C661 ,C532_=_C662 ,C532_=_C666 ,C532_=_C667 ,C532_=_C673 ,C532_=_C705 ,\nC532_=_C710 ,C532_=_C719 ,C532_=_C721 ,C532_=_C725 ,C532_=_C727 ,C532_=_C728 ,\nC532_=_C729 ,C532_=_C736 ,C532_=_C738 ,C532_=_C742 ,C532_=_C751 ,C532_=_C752 ,\nC532_=_C753 ,C532_=_C754 ,C532_=_C755 ,C532_=_C759 ,C532_=_C760 ,C532_=_C762 ,\nC532_=_C763 ,C532_=_C767 ,C532_=_C771 ,C532_=_C772 ,C532_=_C774 ,C532_=_C775 ,\nC532_=_C779 ,C532_=_C782 ,C532_=_C784 ,C532_=_C785 ,C532_=_C786 ,C532_=_C787 ,\nC532_=_C789 ,C533_=_C535 ,C533_=_C536 ,C533_=_C539 ,C533_=_C544 ,C533_=_C562 ,\nC533_=_C563 ,C533_=_C574 ,C533_=_C575 ,C533_=_C576 ,C533_=_C577 ,C533_=_C578 ,\nC533_=_C588 ,C533_=_C589 ,C533_=_C591 ,C533_=_C603 ,C533_=_C619 ,C533_=_C623 ,\nC533_=_C626 ,C533_=_C635 ,C533_=_C637 ,C533_=_C640 ,C533_=_C646 ,C533_=_C649 ,\nC533_=_C653 ,C533_=_C662 ,C533_=_C665 ,C533_=_C666 ,C533_=_C667 ,C533_=_C672 ,\nC533_=_C692 ,C533_=_C695 ,C533_=_C704 ,C533_=_C705 ,C533_=_C710 ,C533_=_C720 ,\nC533_=_C723 ,C533_=_C724 ,C533_=_C725 ,C533_=_C727 ,C533_=_C728 ,C533_=_C729 ,\nC533_=_C730 ,C533_=_C738 ,C533_=_C743 ,C533_=_C751 ,C533_=_C753 ,C533_=_C754 ,\nC533_=_C755 ,C533_=_C758 ,C533_=_C762 ,C533_=_C763 ,C533_=_C764 ,C533_=_C767 ,\nC533_=_C768</w:t>
      </w:r>
    </w:p>
    <w:p>
      <w:pPr>
        <w:pStyle w:val="PreformattedText"/>
        <w:bidi w:val="0"/>
        <w:spacing w:before="0" w:after="0"/>
        <w:jc w:val="left"/>
        <w:rPr/>
      </w:pPr>
      <w:r>
        <w:rPr/>
        <w:t xml:space="preserve"> </w:t>
      </w:r>
      <w:r>
        <w:rPr/>
        <w:t>,C533_=_C770 ,C533_=_C771 ,C533_=_C777 ,C533_=_C779 ,C533_=_C784 ,\nC533_=_C785 ,C533_=_C786 ,C533_=_C787 ,C533_=_C789 ,C533_=_C794 ,C535_=_C536 ,\nC535_=_C539 ,C535_=_C543 ,C535_=_C551 ,C535_=_C558 ,C535_=_C563 ,C535_=_C570 ,\nC535_=_C572 ,C535_=_C578 ,C535_=_C581 ,C535_=_C585 ,C535_=_C586 ,C535_=_C587 ,\nC535_=_C589 ,C535_=_C590 ,C535_=_C604 ,C535_=_C608 ,C535_=_C626 ,C535_=_C630 ,\nC535_=_C637 ,C535_=_C645 ,C535_=_C647 ,C535_=_C649 ,C535_=_C655 ,C535_=_C657 ,\nC535_=_C665 ,C535_=_C666 ,C535_=_C671 ,C535_=_C672 ,C535_=_C673 ,C535_=_C675 ,\nC535_=_C689 ,C535_=_C691 ,C535_=_C704 ,C535_=_C705 ,C535_=_C707 ,C535_=_C715 ,\nC535_=_C716 ,C535_=_C717 ,C535_=_C726 ,C535_=_C727 ,C535_=_C730 ,C535_=_C746 ,\nC535_=_C751 ,C535_=_C753 ,C535_=_C754 ,C535_=_C755 ,C535_=_C757 ,C535_=_C768 ,\nC535_=_C774 ,C535_=_C775 ,C535_=_C777 ,C535_=_C782 ,C535_=_C784 ,C535_=_C785 ,\nC535_=_C786 ,C535_=_C787 ,C535_=_C792 ,C536_=_C539 ,C536_=_C546 ,C536_=_C553 ,\nC536_=_C554 ,C536_=_C555 ,C536_=_C556 ,C536_=_C563 ,C536_=_C566 ,C536_=_C569 ,\nC536_=_C570 ,C536_=_C573 ,C536_=_C576 ,C536_=_C577 ,C536_=_C578 ,C536_=_C579 ,\nC536_=_C587 ,C536_=_C588 ,C536_=_C589 ,C536_=_C590 ,C536_=_C596 ,C536_=_C607 ,\nC536_=_C608 ,C536_=_C610 ,C536_=_C614 ,C536_=_C619 ,C536_=_C635 ,C536_=_C637 ,\nC536_=_C648 ,C536_=_C653 ,C536_=_C661 ,C536_=_C664 ,C536_=_C666 ,C536_=_C671 ,\nC536_=_C673 ,C536_=_C674 ,C536_=_C692 ,C536_=_C695 ,C536_=_C705 ,C536_=_C707 ,\nC536_=_C709 ,C536_=_C712 ,C536_=_C713 ,C536_=_C718 ,C536_=_C719 ,C536_=_C720 ,\nC536_=_C721 ,C536_=_C726 ,C536_=_C728 ,C536_=_C730 ,C536_=_C731 ,C536_=_C732 ,\nC536_=_C733 ,C536_=_C738 ,C536_=_C742 ,C536_=_C743 ,C536_=_C750 ,C536_=_C751 ,\nC536_=_C752 ,C536_=_C753 ,C536_=_C754 ,C536_=_C755 ,C536_=_C759 ,C536_=_C760 ,\nC536_=_C763 ,C536_=_C765 ,C536_=_C771 ,C536_=_C772 ,C536_=_C776 ,C536_=_C777 ,\nC536_=_C778 ,C536_=_C779 ,C536_=_C780 ,C536_=_C782 ,C536_=_C784 ,C536_=_C785 ,\nC536_=_C786 ,C536_=_C787 ,C536_=_C789 ,C536_=_C795 ,C536_=_C796 ,C539_=_C548 ,\nC539_=_C551 ,C539_=_C556 ,C539_=_C559 ,C539_=_C566 ,C539_=_C570 ,C539_=_C572 ,\nC539_=_C573 ,C539_=_C575 ,C539_=_C576 ,C539_=_C584 ,C539_=_C586 ,C539_=_C587 ,\nC539_=_C588 ,C539_=_C607 ,C539_=_C608 ,C539_=_C614 ,C539_=_C619 ,C539_=_C623 ,\nC539_=_C637 ,C539_=_C641 ,C539_=_C647 ,C539_=_C648 ,C539_=_C662 ,C539_=_C663 ,\nC539_=_C664 ,C539_=_C666 ,C539_=_C667 ,C539_=_C671 ,C539_=_C672 ,C539_=_C675 ,\nC539_=_C685 ,C539_=_C686 ,C539_=_C687 ,C539_=_C692 ,C539_=_C705 ,C539_=_C707 ,\nC539_=_C709 ,C539_=_C713 ,C539_=_C717 ,C539_=_C718 ,C539_=_C719 ,C539_=_C720 ,\nC539_=_C721 ,C539_=_C724 ,C539_=_C726 ,C539_=_C728 ,C539_=_C732 ,C539_=_C733 ,\nC539_=_C736 ,C539_=_C738 ,C539_=_C742 ,C539_=_C744 ,C539_=_C746 ,C539_=_C751 ,\nC539_=_C753 ,C539_=_C754 ,C539_=_C755 ,C539_=_C759 ,C539_=_C761 ,C539_=_C763 ,\nC539_=_C765 ,C539_=_C767 ,C539_=_C768 ,C539_=_C771 ,C539_=_C772 ,C539_=_C777 ,\nC539_=_C780 ,C539_=_C782 ,C539_=_C784 ,C539_=_C785 ,C539_=_C786 ,C539_=_C787 ,\nC539_=_C790 ,C539_=_C793 ,C539_=_C795 ,C539_=_C796 ,C542_=_C543 ,C542_=_C545 ,\nC542_=_C553 ,C542_=_C559 ,C542_=_C572 ,C542_=_C585 ,C542_=_C587 ,C542_=_C588 ,\nC542_=_C591 ,C542_=_C592 ,C542_=_C604 ,C542_=_C609 ,C542_=_C610 ,C542_=_C614 ,\nC542_=_C615 ,C542_=_C623 ,C542_=_C640 ,C542_=_C641 ,C542_=_C645 ,C542_=_C648 ,\nC542_=_C664 ,C542_=_C685 ,C542_=_C687 ,C542_=_C692 ,C542_=_C705 ,C542_=_C707 ,\nC542_=_C709 ,C542_=_C710 ,C542_=_C712 ,C542_=_C713 ,C542_=_C717 ,C542_=_C721 ,\nC542_=_C722 ,C542_=_C725 ,C542_=_C726 ,C542_=_C729 ,C542_=_C731 ,C542_=_C736 ,\nC542_=_C737 ,C542_=_C742 ,C542_=_C744 ,C542_=_C750 ,C542_=_C751 ,C542_=_C753 ,\nC542_=_C754 ,C542_=_C755 ,C542_=_C757 ,C542_=_C758 ,C542_=_C759 ,C542_=_C763 ,\nC542_=_C764 ,C542_=_C768 ,C542_=_C773 ,C542_=_C777 ,C542_=_C778 ,C542_=_C784 ,\nC542_=_C785 ,C542_=_C787 ,C542_=_C790 ,C542_=_C792 ,C542_=_C794 ,C542_=_C796 ,\nC543_=_C546 ,C543_=_C563 ,C543_=_C570 ,C543_=_C572 ,C543_=_C576 ,C543_=_C581 ,\nC543_=_C585 ,C543_=_C587 ,C543_=_C596 ,C543_=_C604 ,C543_=_C605 ,C543_=_C640 ,\nC543_=_C641 ,C543_=_C647 ,C543_=_C648 ,C543_=_C653 ,C543_=_C664 ,C543_=_C665 ,\nC543_=_C666 ,C543_=_C667 ,C543_=_C670 ,C543_=_C671 ,C543_=_C675 ,C543_=_C685 ,\nC543_=_C687 ,C543_=_C695 ,C543_=_C704 ,C543_=_C705 ,C543_=_C707 ,C543_=_C709 ,\nC543_=_C710 ,C543_=_C712 ,C543_=_C713 ,C543_=_C718 ,C543_=_C721 ,C543_=_C726 ,\nC543_=_C728 ,C543_=_C730 ,C543_=_C744 ,C543_=_C746 ,C543_=_C750 ,C543_=_C753 ,\nC543_=_C754 ,C543_=_C755 ,C543_=_C757 ,C543_=_C758 ,C543_=_C759 ,C543_=_C760 ,\nC543_=_C761 ,C543_=_C762 ,C543_=_C763 ,C543_=_C764 ,C543_=_C768 ,C543_=_C771 ,\nC543_=_C776 ,C543_=_C778 ,C543_=_C780 ,C543_=_C785 ,C543_=_C789 ,C543_=_C792 ,\nC543_=_C793 ,C543_=_C794 ,C543_=_C795 ,C543_=_C796 ,C544_=_C545 ,C544_=_C546 ,\nC544_=_C547 ,C544_=_C548 ,C544_=_C551 ,C544_=_C554 ,C544_=_C558 ,C544_=_C559 ,\nC544_=_C568 ,C544_=_C572 ,C544_=_C573 ,C544_=_C581 ,C544_=_C596 ,C544_=_C623 ,\nC544_=_C626 ,C544_=_C630 ,C544_=_C640 ,C544_=_C645 ,C544_=_C646 ,C544_=_C647 ,\nC544_=_C648 ,C544_=_C649 ,C544_=_C652 ,C544_=_C655 ,C544_=_C657 ,C544_=_C662 ,\nC544_=_C663 ,C544_=_C664 ,C544_=_C665 ,C544_=_C695 ,C544_=_C704 ,C544_=_C715 ,\nC544_=_C719 ,C544_=_C720 ,C544_=_C722 ,C544_=_C724 ,C544_=_C725 ,C544_=_C726 ,\nC544_=_C738 ,C544_=_C750 ,C544_=_C751 ,C544_=_C753 ,C544_=_C754 ,C544_=_C755 ,\nC544_=_C760 ,C544_=_C761 ,C544_=_C762 ,C544_=_C763 ,C544_=_C764 ,C544_=_C765 ,\nC544_=_C768 ,C544_=_C771 ,C544_=_C773 ,C544_=_C777 ,C544_=_C780 ,C544_=_C786 ,\nC544_=_C790 ,C544_=_C792 ,C544_=_C794 ,C545_=_C546 ,C545_=_C547 ,C545_=_C548 ,\nC545_=_C553 ,C545_=_C555 ,C545_=_C556 ,C545_=_C563 ,C545_=_C568 ,C545_=_C569 ,\nC545_=_C570 ,C545_=_C587 ,C545_=_C588 ,C545_=_C591 ,C545_=_C592 ,C545_=_C604 ,\nC545_=_C607 ,C545_=_C609 ,C545_=_C610 ,C545_=_C623 ,C545_=_C633 ,C545_=_C635 ,\nC545_=_C645 ,C545_=_C646 ,C545_=_C647 ,C545_=_C648 ,C545_=_C661 ,C545_=_C673 ,\nC545_=_C674 ,C545_=_C685 ,C545_=_C705 ,C545_=_C707 ,C545_=_C716 ,C545_=_C717 ,\nC545_=_C719 ,C545_=_C721 ,C545_=_C722 ,C545_=_C723 ,C545_=_C724 ,C545_=_C726 ,\nC545_=_C727 ,C545_=_C729 ,C545_=_C730 ,C545_=_C737 ,C545_=_C738 ,C545_=_C742 ,\nC545_=_C743 ,C545_=_C746 ,C545_=_C750 ,C545_=_C751 ,C545_=_C760 ,C545_=_C761 ,\nC545_=_C763 ,C545_=_C770 ,C545_=_C771 ,C545_=_C772 ,C545_=_C773 ,C545_=_C785 ,\nC545_=_C792 ,C545_=_C794 ,C545_=_C796 ,C546_=_C547 ,C546_=_C548 ,C546_=_C553 ,\nC546_=_C554 ,C546_=_C555 ,C546_=_C556 ,C546_=_C563 ,C546_=_C569 ,C546_=_C573 ,\nC546_=_C578 ,C546_=_C579 ,C546_=_C581 ,C546_=_C586 ,C546_=_C587 ,C546_=_C588 ,\nC546_=_C589 ,C546_=_C590 ,C546_=_C596 ,C546_=_C602 ,C546_=_C604 ,C546_=_C605 ,\nC546_=_C615 ,C546_=_C619 ,C546_=_C637 ,C546_=_C640 ,C546_=_C641 ,C546_=_C645 ,\nC546_=_C646 ,C546_=_C647 ,C546_=_C648 ,C546_=_C661 ,C546_=_C662 ,C546_=_C671 ,\nC546_=_C674 ,C546_=_C675 ,C546_=_C687 ,C546_=_C689 ,C546_=_C691 ,C546_=_C695 ,\nC546_=_C709 ,C546_=_C710 ,C546_=_C712 ,C546_=_C713 ,C546_=_C716 ,C546_=_C718 ,\nC546_=_C719 ,C546_=_C721 ,C546_=_C722 ,C546_=_C723 ,C546_=_C724 ,C546_=_C726 ,\nC546_=_C727 ,C546_=_C730 ,C546_=_C731 ,C546_=_C732 ,C546_=_C733 ,C546_=_C736 ,\nC546_=_C744 ,C546_=_C746 ,C546_=_C751 ,C546_=_C752 ,C546_=_C760 ,C546_=_C762 ,\nC546_=_C764 ,C546_=_C771 ,C546_=_C774 ,C546_=_C776 ,C546_=_C782 ,C546_=_C785 ,\nC546_=_C786 ,C546_=_C789 ,C546_=_C792 ,C546_=_C793 ,C546_=_C794 ,C547_=_C548 ,\nC547_=_C555 ,C547_=_C558 ,C547_=_C574 ,C547_=_C584 ,C547_=_C590 ,C547_=_C596 ,\nC547_=_C605 ,C547_=_C609 ,C547_=_C610 ,C547_=_C633 ,C547_=_C645 ,C547_=_C646 ,\nC547_=_C647 ,C547_=_C648 ,C547_=_C649 ,C547_=_C652 ,C547_=_C657 ,C547_=_C664 ,\nC547_=_C666 ,C547_=_C672 ,C547_=_C685 ,C547_=_C686 ,C547_=_C692 ,C547_=_C695 ,\nC547_=_C704 ,C547_=_C707 ,C547_=_C709 ,C547_=_C713 ,C547_=_C715 ,C547_=_C716 ,\nC547_=_C719 ,C547_=_C725 ,C547_=_C733 ,C547_=_C738 ,C547_=_C743 ,C547_=_C744 ,\nC547_=_C751 ,C547_=_C754 ,C547_=_C758 ,C547_=_C760 ,C547_=_C761 ,C547_=_C762 ,\nC547_=_C767 ,C547_=_C775 ,C547_=_C777 ,C547_=_C778 ,C547_=_C779 ,C547_=_C780 ,\nC547_=_C787 ,C547_=_C790 ,C547_=_C792 ,C547_=_C794 ,C547_=_C796 ,C548_=_C551 ,\nC548_=_C556 ,C548_=_C559 ,C548_=_C562 ,C548_=_C570 ,C548_=_C581 ,C548_=_C584 ,\nC548_=_C586 ,C548_=_C587 ,C548_=_C596 ,C548_=_C608 ,C548_=_C614 ,C548_=_C623 ,\nC548_=_C635 ,C548_=_C641 ,C548_=_C645 ,C548_=_C646 ,C548_=_C647 ,C548_=_C648 ,\nC548_=_C664 ,C548_=_C665 ,C548_=_C667 ,C548_=_C672 ,C548_=_C686 ,C548_=_C687 ,\nC548_=_C709 ,C548_=_C720 ,C548_=_C721 ,C548_=_C724 ,C548_=_C728 ,C548_=_C729 ,\nC548_=_C736 ,C548_=_C738 ,C548_=_C742 ,C548_=_C746 ,C548_=_C750 ,C548_=_C751 ,\nC548_=_C758 ,C548_=_C760 ,C548_=_C765 ,C548_=_C768 ,C548_=_C771 ,C548_=_C773 ,\nC548_=_C775 ,C548_=_C777 ,C548_=_C780 ,C548_=_C782 ,C548_=_C784 ,C548_=_C786 ,\nC548_=_C787 ,C548_=_C790 ,C548_=_C793 ,C548_=_C794 ,C548_=_C795 ,C548_=_C796 ,\nC551_=_C553 ,C551_=_C554 ,C551_=_C555 ,C551_=_C556 ,C551_=_C558 ,C551_=_C559 ,\nC551_=_C562 ,C551_=_C568 ,C551_=_C569 ,C551_=_C570 ,C551_=_C577 ,C551_=_C581 ,\nC551_=_C584 ,C551_=_C587 ,C551_=_C589 ,C551_=_C590 ,C551_=_C602 ,C551_=_C603 ,\nC551_=_C614 ,C551_=_C623 ,C551_=_C626 ,C551_=_C630 ,C551_=_C645 ,C551_=_C646 ,\nC551_=_C647 ,C551_=_C649 ,C551_=_C652 ,C551_=_C653 ,C551_=_C655 ,C551_=_C657 ,\nC551_=_C664 ,C551_=_C666 ,C551_=_C667 ,C551_=_C672 ,C551_=_C689 ,C551_=_C705 ,\nC551_=_C709 ,C551_=_C715 ,C551_=_C716 ,C551_=_C717 ,C551_=_C718 ,C551_=_C719 ,\nC551_=_C720 ,C551_=_C722 ,C551_=_C724 ,C551_=_C727 ,C551_=_C728 ,C551_=_C729 ,\nC551_=_C731 ,C551_=_C746 ,C551_=_C751 ,C551_=_C753 ,C551_=_C754 ,C551_=_C757 ,\nC551_=_C759 ,C551_=_C760 ,C551_=_C761 ,C551_=_C762 ,C551_=_C763 ,C551_=_C764 ,\nC551_=_C768 ,C551_=_C771 ,C551_=_C772 ,C551_=_C777 ,C551_=_C782 ,C551_=_C787 ,\nC551_=_C789 ,C551_=_C790 ,C551_=_C793 ,C551_=_C795 ,C553_=_C554 ,C553_=_C555 ,\nC553_=_C556 ,C553_=_C563 ,C553_=_C566 ,C553_=_C568 ,C553_=_C569 ,C553_=_C578 ,\nC553_=_C579 ,C553_=_C587 ,C553_=_C588 ,C553_=_C589 ,C553_=_C591 ,C553_=_C592 ,\nC553_=_C604 ,C553_=_C610 ,C553_=_C623 ,C553_=_C626 ,C553_=_C641 ,C553_=_C648</w:t>
      </w:r>
    </w:p>
    <w:p>
      <w:pPr>
        <w:pStyle w:val="PreformattedText"/>
        <w:bidi w:val="0"/>
        <w:spacing w:before="0" w:after="0"/>
        <w:jc w:val="left"/>
        <w:rPr/>
      </w:pPr>
      <w:r>
        <w:rPr/>
        <w:t xml:space="preserve"> </w:t>
      </w:r>
      <w:r>
        <w:rPr/>
        <w:t>,\nC553_=_C649 ,C553_=_C652 ,C553_=_C653 ,C553_=_C655 ,C553_=_C674 ,C553_=_C685 ,\nC553_=_C705 ,C553_=_C707 ,C553_=_C709 ,C553_=_C710 ,C553_=_C712 ,C553_=_C713 ,\nC553_=_C715 ,C553_=_C716 ,C553_=_C717 ,C553_=_C718 ,C553_=_C719 ,C553_=_C721 ,\nC553_=_C726 ,C553_=_C730 ,C553_=_C731 ,C553_=_C732 ,C553_=_C733 ,C553_=_C736 ,\nC553_=_C737 ,C553_=_C738 ,C553_=_C742 ,C553_=_C750 ,C553_=_C752 ,C553_=_C753 ,\nC553_=_C757 ,C553_=_C760 ,C553_=_C761 ,C553_=_C762 ,C553_=_C763 ,C553_=_C767 ,\nC553_=_C768 ,C553_=_C770 ,C553_=_C773 ,C553_=_C774 ,C553_=_C777 ,C553_=_C782 ,\nC553_=_C786 ,C553_=_C789 ,C553_=_C794 ,C554_=_C555 ,C554_=_C556 ,C554_=_C568 ,\nC554_=_C570 ,C554_=_C572 ,C554_=_C573 ,C554_=_C577 ,C554_=_C578 ,C554_=_C579 ,\nC554_=_C586 ,C554_=_C602 ,C554_=_C603 ,C554_=_C607 ,C554_=_C610 ,C554_=_C615 ,\nC554_=_C619 ,C554_=_C637 ,C554_=_C640 ,C554_=_C648 ,C554_=_C649 ,C554_=_C652 ,\nC554_=_C653 ,C554_=_C655 ,C554_=_C662 ,C554_=_C663 ,C554_=_C664 ,C554_=_C665 ,\nC554_=_C673 ,C554_=_C690 ,C554_=_C709 ,C554_=_C715 ,C554_=_C716 ,C554_=_C717 ,\nC554_=_C718 ,C554_=_C719 ,C554_=_C721 ,C554_=_C722 ,C554_=_C725 ,C554_=_C726 ,\nC554_=_C728 ,C554_=_C732 ,C554_=_C733 ,C554_=_C736 ,C554_=_C751 ,C554_=_C752 ,\nC554_=_C753 ,C554_=_C755 ,C554_=_C759 ,C554_=_C760 ,C554_=_C761 ,C554_=_C762 ,\nC554_=_C763 ,C554_=_C764 ,C554_=_C771 ,C554_=_C772 ,C554_=_C773 ,C554_=_C774 ,\nC554_=_C778 ,C554_=_C782 ,C554_=_C785 ,C554_=_C789 ,C554_=_C794 ,C554_=_C796 ,\nC555_=_C556 ,C555_=_C563 ,C555_=_C568 ,C555_=_C569 ,C555_=_C578 ,C555_=_C579 ,\nC555_=_C587 ,C555_=_C588 ,C555_=_C589 ,C555_=_C592 ,C555_=_C610 ,C555_=_C614 ,\nC555_=_C630 ,C555_=_C649 ,C555_=_C652 ,C555_=_C653 ,C555_=_C655 ,C555_=_C663 ,\nC555_=_C664 ,C555_=_C672 ,C555_=_C673 ,C555_=_C674 ,C555_=_C685 ,C555_=_C692 ,\nC555_=_C695 ,C555_=_C707 ,C555_=_C709 ,C555_=_C712 ,C555_=_C715 ,C555_=_C716 ,\nC555_=_C717 ,C555_=_C718 ,C555_=_C719 ,C555_=_C725 ,C555_=_C729 ,C555_=_C730 ,\nC555_=_C731 ,C555_=_C732 ,C555_=_C733 ,C555_=_C737 ,C555_=_C738 ,C555_=_C752 ,\nC555_=_C753 ,C555_=_C760 ,C555_=_C761 ,C555_=_C762 ,C555_=_C768 ,C555_=_C770 ,\nC555_=_C774 ,C555_=_C777 ,C555_=_C780 ,C555_=_C785 ,C555_=_C786 ,C555_=_C789 ,\nC555_=_C790 ,C555_=_C792 ,C555_=_C796 ,C556_=_C563 ,C556_=_C566 ,C556_=_C569 ,\nC556_=_C570 ,C556_=_C574 ,C556_=_C575 ,C556_=_C577 ,C556_=_C578 ,C556_=_C579 ,\nC556_=_C586 ,C556_=_C587 ,C556_=_C588 ,C556_=_C589 ,C556_=_C602 ,C556_=_C608 ,\nC556_=_C609 ,C556_=_C633 ,C556_=_C635 ,C556_=_C637 ,C556_=_C641 ,C556_=_C648 ,\nC556_=_C649 ,C556_=_C652 ,C556_=_C653 ,C556_=_C661 ,C556_=_C667 ,C556_=_C674 ,\nC556_=_C675 ,C556_=_C685 ,C556_=_C687 ,C556_=_C707 ,C556_=_C709 ,C556_=_C710 ,\nC556_=_C712 ,C556_=_C713 ,C556_=_C715 ,C556_=_C716 ,C556_=_C717 ,C556_=_C718 ,\nC556_=_C719 ,C556_=_C720 ,C556_=_C721 ,C556_=_C724 ,C556_=_C725 ,C556_=_C727 ,\nC556_=_C730 ,C556_=_C731 ,C556_=_C732 ,C556_=_C733 ,C556_=_C742 ,C556_=_C743 ,\nC556_=_C744 ,C556_=_C751 ,C556_=_C752 ,C556_=_C753 ,C556_=_C755 ,C556_=_C759 ,\nC556_=_C760 ,C556_=_C761 ,C556_=_C762 ,C556_=_C763 ,C556_=_C771 ,C556_=_C775 ,\nC556_=_C780 ,C556_=_C786 ,C556_=_C789 ,C556_=_C793 ,C556_=_C796 ,C558_=_C559 ,\nC558_=_C566 ,C558_=_C572 ,C558_=_C584 ,C558_=_C585 ,C558_=_C586 ,C558_=_C589 ,\nC558_=_C590 ,C558_=_C610 ,C558_=_C623 ,C558_=_C630 ,C558_=_C635 ,C558_=_C637 ,\nC558_=_C641 ,C558_=_C645 ,C558_=_C649 ,C558_=_C655 ,C558_=_C657 ,C558_=_C670 ,\nC558_=_C671 ,C558_=_C672 ,C558_=_C673 ,C558_=_C685 ,C558_=_C686 ,C558_=_C689 ,\nC558_=_C690 ,C558_=_C709 ,C558_=_C715 ,C558_=_C716 ,C558_=_C719 ,C558_=_C720 ,\nC558_=_C721 ,C558_=_C722 ,C558_=_C723 ,C558_=_C725 ,C558_=_C726 ,C558_=_C736 ,\nC558_=_C742 ,C558_=_C744 ,C558_=_C751 ,C558_=_C752 ,C558_=_C754 ,C558_=_C757 ,\nC558_=_C758 ,C558_=_C761 ,C558_=_C763 ,C558_=_C764 ,C558_=_C768 ,C558_=_C770 ,\nC558_=_C773 ,C558_=_C774 ,C558_=_C778 ,C558_=_C785 ,C558_=_C786 ,C558_=_C789 ,\nC558_=_C790 ,C558_=_C792 ,C558_=_C793 ,C559_=_C569 ,C559_=_C570 ,C559_=_C575 ,\nC559_=_C577 ,C559_=_C584 ,C559_=_C587 ,C559_=_C590 ,C559_=_C592 ,C559_=_C602 ,\nC559_=_C605 ,C559_=_C614 ,C559_=_C615 ,C559_=_C623 ,C559_=_C626 ,C559_=_C630 ,\nC559_=_C645 ,C559_=_C647 ,C559_=_C648 ,C559_=_C649 ,C559_=_C653 ,C559_=_C655 ,\nC559_=_C657 ,C559_=_C662 ,C559_=_C663 ,C559_=_C664 ,C559_=_C665 ,C559_=_C667 ,\nC559_=_C672 ,C559_=_C674 ,C559_=_C675 ,C559_=_C690 ,C559_=_C705 ,C559_=_C712 ,\nC559_=_C719 ,C559_=_C720 ,C559_=_C724 ,C559_=_C727 ,C559_=_C728 ,C559_=_C729 ,\nC559_=_C731 ,C559_=_C737 ,C559_=_C746 ,C559_=_C751 ,C559_=_C753 ,C559_=_C754 ,\nC559_=_C755 ,C559_=_C760 ,C559_=_C761 ,C559_=_C763 ,C559_=_C764 ,C559_=_C768 ,\nC559_=_C772 ,C559_=_C775 ,C559_=_C776 ,C559_=_C777 ,C559_=_C782 ,C559_=_C787 ,\nC559_=_C790 ,C559_=_C793 ,C559_=_C795 ,C559_=_C796 ,C562_=_C563 ,C562_=_C568 ,\nC562_=_C574 ,C562_=_C578 ,C562_=_C579 ,C562_=_C581 ,C562_=_C584 ,C562_=_C589 ,\nC562_=_C602 ,C562_=_C603 ,C562_=_C615 ,C562_=_C630 ,C562_=_C633 ,C562_=_C635 ,\nC562_=_C637 ,C562_=_C646 ,C562_=_C653 ,C562_=_C665 ,C562_=_C666 ,C562_=_C670 ,\nC562_=_C686 ,C562_=_C689 ,C562_=_C690 ,C562_=_C705 ,C562_=_C716 ,C562_=_C720 ,\nC562_=_C722 ,C562_=_C729 ,C562_=_C730 ,C562_=_C732 ,C562_=_C733 ,C562_=_C746 ,\nC562_=_C751 ,C562_=_C753 ,C562_=_C758 ,C562_=_C759 ,C562_=_C760 ,C562_=_C761 ,\nC562_=_C762 ,C562_=_C764 ,C562_=_C765 ,C562_=_C767 ,C562_=_C770 ,C562_=_C771 ,\nC562_=_C774 ,C562_=_C775 ,C562_=_C776 ,C562_=_C777 ,C562_=_C779 ,C562_=_C784 ,\nC562_=_C786 ,C562_=_C789 ,C562_=_C790 ,C562_=_C793 ,C562_=_C794 ,C562_=_C795 ,\nC563_=_C569 ,C563_=_C570 ,C563_=_C578 ,C563_=_C579 ,C563_=_C585 ,C563_=_C587 ,\nC563_=_C588 ,C563_=_C589 ,C563_=_C591 ,C563_=_C603 ,C563_=_C607 ,C563_=_C609 ,\nC563_=_C633 ,C563_=_C635 ,C563_=_C646 ,C563_=_C647 ,C563_=_C649 ,C563_=_C652 ,\nC563_=_C665 ,C563_=_C666 ,C563_=_C672 ,C563_=_C674 ,C563_=_C689 ,C563_=_C692 ,\nC563_=_C704 ,C563_=_C709 ,C563_=_C712 ,C563_=_C719 ,C563_=_C720 ,C563_=_C723 ,\nC563_=_C727 ,C563_=_C728 ,C563_=_C730 ,C563_=_C731 ,C563_=_C732 ,C563_=_C733 ,\nC563_=_C743 ,C563_=_C751 ,C563_=_C752 ,C563_=_C753 ,C563_=_C755 ,C563_=_C758 ,\nC563_=_C760 ,C563_=_C764 ,C563_=_C765 ,C563_=_C768 ,C563_=_C784 ,C563_=_C786 ,\nC566_=_C570 ,C566_=_C575 ,C566_=_C576 ,C566_=_C581 ,C566_=_C584 ,C566_=_C585 ,\nC566_=_C586 ,C566_=_C603 ,C566_=_C604 ,C566_=_C605 ,C566_=_C607 ,C566_=_C608 ,\nC566_=_C609 ,C566_=_C619 ,C566_=_C637 ,C566_=_C641 ,C566_=_C646 ,C566_=_C647 ,\nC566_=_C657 ,C566_=_C662 ,C566_=_C665 ,C566_=_C666 ,C566_=_C671 ,C566_=_C675 ,\nC566_=_C685 ,C566_=_C686 ,C566_=_C691 ,C566_=_C692 ,C566_=_C704 ,C566_=_C707 ,\nC566_=_C709 ,C566_=_C710 ,C566_=_C713 ,C566_=_C718 ,C566_=_C719 ,C566_=_C720 ,\nC566_=_C721 ,C566_=_C722 ,C566_=_C725 ,C566_=_C726 ,C566_=_C728 ,C566_=_C732 ,\nC566_=_C733 ,C566_=_C738 ,C566_=_C743 ,C566_=_C744 ,C566_=_C746 ,C566_=_C753 ,\nC566_=_C755 ,C566_=_C757 ,C566_=_C759 ,C566_=_C761 ,C566_=_C763 ,C566_=_C765 ,\nC566_=_C767 ,C566_=_C768 ,C566_=_C770 ,C566_=_C772 ,C566_=_C773 ,C566_=_C776 ,\nC566_=_C777 ,C566_=_C779 ,C566_=_C780 ,C566_=_C784 ,C566_=_C789 ,C566_=_C795 ,\nC568_=_C569 ,C568_=_C570 ,C568_=_C572 ,C568_=_C573 ,C568_=_C589 ,C568_=_C592 ,\nC568_=_C602 ,C568_=_C603 ,C568_=_C630 ,C568_=_C640 ,C568_=_C641 ,C568_=_C646 ,\nC568_=_C652 ,C568_=_C655 ,C568_=_C661 ,C568_=_C662 ,C568_=_C663 ,C568_=_C664 ,\nC568_=_C665 ,C568_=_C689 ,C568_=_C690 ,C568_=_C691 ,C568_=_C705 ,C568_=_C712 ,\nC568_=_C715 ,C568_=_C717 ,C568_=_C719 ,C568_=_C720 ,C568_=_C722 ,C568_=_C723 ,\nC568_=_C724 ,C568_=_C725 ,C568_=_C726 ,C568_=_C731 ,C568_=_C737 ,C568_=_C738 ,\nC568_=_C746 ,C568_=_C752 ,C568_=_C753 ,C568_=_C755 ,C568_=_C759 ,C568_=_C760 ,\nC568_=_C761 ,C568_=_C762 ,C568_=_C768 ,C568_=_C771 ,C568_=_C772 ,C568_=_C773 ,\nC568_=_C777 ,C568_=_C780 ,C568_=_C787 ,C568_=_C792 ,C568_=_C793 ,C568_=_C796 ,\nC569_=_C570 ,C569_=_C574 ,C569_=_C577 ,C569_=_C578 ,C569_=_C579 ,C569_=_C587 ,\nC569_=_C588 ,C569_=_C589 ,C569_=_C592 ,C569_=_C602 ,C569_=_C608 ,C569_=_C615 ,\nC569_=_C626 ,C569_=_C640 ,C569_=_C645 ,C569_=_C652 ,C569_=_C653 ,C569_=_C655 ,\nC569_=_C661 ,C569_=_C666 ,C569_=_C667 ,C569_=_C674 ,C569_=_C691 ,C569_=_C709 ,\nC569_=_C710 ,C569_=_C712 ,C569_=_C719 ,C569_=_C722 ,C569_=_C723 ,C569_=_C724 ,\nC569_=_C725 ,C569_=_C728 ,C569_=_C729 ,C569_=_C730 ,C569_=_C731 ,C569_=_C732 ,\nC569_=_C733 ,C569_=_C737 ,C569_=_C742 ,C569_=_C744 ,C569_=_C752 ,C569_=_C753 ,\nC569_=_C760 ,C569_=_C761 ,C569_=_C763 ,C569_=_C767 ,C569_=_C770 ,C569_=_C771 ,\nC569_=_C772 ,C569_=_C774 ,C569_=_C775 ,C569_=_C778 ,C569_=_C780 ,C569_=_C782 ,\nC569_=_C786 ,C569_=_C793 ,C569_=_C795 ,C570_=_C575 ,C570_=_C577 ,C570_=_C584 ,\nC570_=_C587 ,C570_=_C590 ,C570_=_C607 ,C570_=_C610 ,C570_=_C614 ,C570_=_C623 ,\nC570_=_C637 ,C570_=_C647 ,C570_=_C648 ,C570_=_C653 ,C570_=_C661 ,C570_=_C663 ,\nC570_=_C664 ,C570_=_C665 ,C570_=_C666 ,C570_=_C667 ,C570_=_C672 ,C570_=_C673 ,\nC570_=_C675 ,C570_=_C685 ,C570_=_C705 ,C570_=_C707 ,C570_=_C712 ,C570_=_C713 ,\nC570_=_C719 ,C570_=_C720 ,C570_=_C721 ,C570_=_C722 ,C570_=_C723 ,C570_=_C724 ,\nC570_=_C728 ,C570_=_C730 ,C570_=_C733 ,C570_=_C744 ,C570_=_C746 ,C570_=_C751 ,\nC570_=_C753 ,C570_=_C755 ,C570_=_C759 ,C570_=_C760 ,C570_=_C761 ,C570_=_C763 ,\nC570_=_C768 ,C570_=_C771 ,C570_=_C772 ,C570_=_C776 ,C570_=_C777 ,C570_=_C780 ,\nC570_=_C782 ,C570_=_C785 ,C570_=_C787 ,C570_=_C789 ,C570_=_C790 ,C570_=_C795 ,\nC572_=_C573 ,C572_=_C576 ,C572_=_C585 ,C572_=_C586 ,C572_=_C588 ,C572_=_C591 ,\nC572_=_C592 ,C572_=_C608 ,C572_=_C630 ,C572_=_C637 ,C572_=_C640 ,C572_=_C645 ,\nC572_=_C648 ,C572_=_C649 ,C572_=_C652 ,C572_=_C653 ,C572_=_C655 ,C572_=_C662 ,\nC572_=_C663 ,C572_=_C664 ,C572_=_C665 ,C572_=_C667 ,C572_=_C671 ,C572_=_C672 ,\nC572_=_C673 ,C572_=_C686 ,C572_=_C704 ,C572_=_C710 ,C572_=_C715 ,C572_=_C716 ,\nC572_=_C717 ,C572_=_C721 ,C572_=_C722 ,C572_=_C725 ,C572_=_C726 ,C572_=_C728 ,\nC572_=_C736 ,C572_=_C750 ,C572_=_C751 ,C572_=_C753 ,C572_=_C754 ,C572_=_C755 ,\nC572_=_C759 ,C572_=_C762 ,C572_=_C763 ,C572_=_C764 ,C572_=_C767 ,C572_=_C768 ,\nC572_=_C773 ,C572_=_C774 ,C572_=_C780 ,C572_=_C784 ,C572_=_C787</w:t>
      </w:r>
    </w:p>
    <w:p>
      <w:pPr>
        <w:pStyle w:val="PreformattedText"/>
        <w:bidi w:val="0"/>
        <w:spacing w:before="0" w:after="0"/>
        <w:jc w:val="left"/>
        <w:rPr/>
      </w:pPr>
      <w:r>
        <w:rPr/>
        <w:t xml:space="preserve"> </w:t>
      </w:r>
      <w:r>
        <w:rPr/>
        <w:t>,C572_=_C789 ,\nC572_=_C792 ,C572_=_C795 ,C572_=_C796 ,C573_=_C578 ,C573_=_C579 ,C573_=_C586 ,\nC573_=_C588 ,C573_=_C589 ,C573_=_C590 ,C573_=_C596 ,C573_=_C602 ,C573_=_C608 ,\nC573_=_C610 ,C573_=_C615 ,C573_=_C619 ,C573_=_C633 ,C573_=_C635 ,C573_=_C637 ,\nC573_=_C640 ,C573_=_C652 ,C573_=_C653 ,C573_=_C655 ,C573_=_C661 ,C573_=_C662 ,\nC573_=_C663 ,C573_=_C664 ,C573_=_C665 ,C573_=_C673 ,C573_=_C686 ,C573_=_C689 ,\nC573_=_C709 ,C573_=_C713 ,C573_=_C715 ,C573_=_C717 ,C573_=_C720 ,C573_=_C722 ,\nC573_=_C723 ,C573_=_C725 ,C573_=_C726 ,C573_=_C728 ,C573_=_C730 ,C573_=_C732 ,\nC573_=_C733 ,C573_=_C736 ,C573_=_C742 ,C573_=_C750 ,C573_=_C752 ,C573_=_C753 ,\nC573_=_C754 ,C573_=_C755 ,C573_=_C759 ,C573_=_C760 ,C573_=_C762 ,C573_=_C763 ,\nC573_=_C764 ,C573_=_C765 ,C573_=_C767 ,C573_=_C773 ,C573_=_C774 ,C573_=_C776 ,\nC573_=_C778 ,C573_=_C779 ,C573_=_C780 ,C573_=_C782 ,C573_=_C784 ,C573_=_C785 ,\nC573_=_C794 ,C573_=_C796 ,C574_=_C575 ,C574_=_C576 ,C574_=_C577 ,C574_=_C578 ,\nC574_=_C579 ,C574_=_C581 ,C574_=_C584 ,C574_=_C596 ,C574_=_C602 ,C574_=_C605 ,\nC574_=_C609 ,C574_=_C633 ,C574_=_C640 ,C574_=_C647 ,C574_=_C649 ,C574_=_C652 ,\nC574_=_C653 ,C574_=_C661 ,C574_=_C662 ,C574_=_C666 ,C574_=_C667 ,C574_=_C670 ,\nC574_=_C671 ,C574_=_C686 ,C574_=_C692 ,C574_=_C704 ,C574_=_C705 ,C574_=_C710 ,\nC574_=_C713 ,C574_=_C715 ,C574_=_C716 ,C574_=_C725 ,C574_=_C727 ,C574_=_C728 ,\nC574_=_C729 ,C574_=_C733 ,C574_=_C738 ,C574_=_C742 ,C574_=_C743 ,C574_=_C752 ,\nC574_=_C755 ,C574_=_C758 ,C574_=_C761 ,C574_=_C762 ,C574_=_C763 ,C574_=_C767 ,\nC574_=_C771 ,C574_=_C772 ,C574_=_C774 ,C574_=_C775 ,C574_=_C778 ,C574_=_C779 ,\nC574_=_C784 ,C574_=_C787 ,C574_=_C789 ,C574_=_C796 ,C575_=_C576 ,C575_=_C577 ,\nC575_=_C579 ,C575_=_C585 ,C575_=_C588 ,C575_=_C590 ,C575_=_C591 ,C575_=_C604 ,\nC575_=_C614 ,C575_=_C619 ,C575_=_C630 ,C575_=_C633 ,C575_=_C637 ,C575_=_C640 ,\nC575_=_C645 ,C575_=_C648 ,C575_=_C652 ,C575_=_C653 ,C575_=_C662 ,C575_=_C663 ,\nC575_=_C666 ,C575_=_C667 ,C575_=_C675 ,C575_=_C685 ,C575_=_C691 ,C575_=_C704 ,\nC575_=_C705 ,C575_=_C707 ,C575_=_C710 ,C575_=_C712 ,C575_=_C713 ,C575_=_C717 ,\nC575_=_C720 ,C575_=_C725 ,C575_=_C727 ,C575_=_C728 ,C575_=_C729 ,C575_=_C731 ,\nC575_=_C732 ,C575_=_C733 ,C575_=_C744 ,C575_=_C752 ,C575_=_C753 ,C575_=_C755 ,\nC575_=_C759 ,C575_=_C760 ,C575_=_C761 ,C575_=_C763 ,C575_=_C765 ,C575_=_C767 ,\nC575_=_C775 ,C575_=_C776 ,C575_=_C777 ,C575_=_C780 ,C575_=_C782 ,C575_=_C784 ,\nC575_=_C787 ,C575_=_C789 ,C575_=_C793 ,C576_=_C577 ,C576_=_C579 ,C576_=_C591 ,\nC576_=_C604 ,C576_=_C607 ,C576_=_C608 ,C576_=_C614 ,C576_=_C619 ,C576_=_C630 ,\nC576_=_C640 ,C576_=_C648 ,C576_=_C653 ,C576_=_C661 ,C576_=_C662 ,C576_=_C664 ,\nC576_=_C666 ,C576_=_C667 ,C576_=_C670 ,C576_=_C671 ,C576_=_C674 ,C576_=_C685 ,\nC576_=_C689 ,C576_=_C692 ,C576_=_C704 ,C576_=_C707 ,C576_=_C709 ,C576_=_C710 ,\nC576_=_C712 ,C576_=_C713 ,C576_=_C715 ,C576_=_C717 ,C576_=_C718 ,C576_=_C719 ,\nC576_=_C721 ,C576_=_C725 ,C576_=_C726 ,C576_=_C727 ,C576_=_C728 ,C576_=_C729 ,\nC576_=_C732 ,C576_=_C738 ,C576_=_C750 ,C576_=_C754 ,C576_=_C755 ,C576_=_C759 ,\nC576_=_C763 ,C576_=_C764 ,C576_=_C765 ,C576_=_C767 ,C576_=_C772 ,C576_=_C773 ,\nC576_=_C775 ,C576_=_C776 ,C576_=_C777 ,C576_=_C780 ,C576_=_C784 ,C576_=_C786 ,\nC576_=_C789 ,C576_=_C792 ,C576_=_C795 ,C577_=_C581 ,C577_=_C602 ,C577_=_C607 ,\nC577_=_C610 ,C577_=_C619 ,C577_=_C623 ,C577_=_C626 ,C577_=_C637 ,C577_=_C640 ,\nC577_=_C645 ,C577_=_C647 ,C577_=_C648 ,C577_=_C652 ,C577_=_C653 ,C577_=_C661 ,\nC577_=_C662 ,C577_=_C666 ,C577_=_C667 ,C577_=_C671 ,C577_=_C673 ,C577_=_C710 ,\nC577_=_C719 ,C577_=_C721 ,C577_=_C724 ,C577_=_C725 ,C577_=_C727 ,C577_=_C728 ,\nC577_=_C729 ,C577_=_C731 ,C577_=_C738 ,C577_=_C742 ,C577_=_C751 ,C577_=_C752 ,\nC577_=_C755 ,C577_=_C759 ,C577_=_C762 ,C577_=_C763 ,C577_=_C767 ,C577_=_C771 ,\nC577_=_C772 ,C577_=_C775 ,C577_=_C779 ,C577_=_C784 ,C577_=_C785 ,C577_=_C789 ,\nC577_=_C793 ,C577_=_C795 ,C578_=_C579 ,C578_=_C581 ,C578_=_C584 ,C578_=_C587 ,\nC578_=_C588 ,C578_=_C589 ,C578_=_C591 ,C578_=_C602 ,C578_=_C603 ,C578_=_C608 ,\nC578_=_C610 ,C578_=_C619 ,C578_=_C633 ,C578_=_C645 ,C578_=_C646 ,C578_=_C649 ,\nC578_=_C665 ,C578_=_C666 ,C578_=_C670 ,C578_=_C672 ,C578_=_C674 ,C578_=_C689 ,\nC578_=_C690 ,C578_=_C692 ,C578_=_C705 ,C578_=_C707 ,C578_=_C709 ,C578_=_C712 ,\nC578_=_C716 ,C578_=_C717 ,C578_=_C719 ,C578_=_C720 ,C578_=_C723 ,C578_=_C728 ,\nC578_=_C730 ,C578_=_C731 ,C578_=_C732 ,C578_=_C733 ,C578_=_C743 ,C578_=_C752 ,\nC578_=_C758 ,C578_=_C760 ,C578_=_C764 ,C578_=_C767 ,C578_=_C771 ,C578_=_C772 ,\nC578_=_C773 ,C578_=_C774 ,C578_=_C775 ,C578_=_C776 ,C578_=_C778 ,C578_=_C779 ,\nC578_=_C780 ,C578_=_C784 ,C578_=_C786 ,C578_=_C787 ,C578_=_C796 ,C579_=_C581 ,\nC579_=_C584 ,C579_=_C587 ,C579_=_C588 ,C579_=_C589 ,C579_=_C591 ,C579_=_C604 ,\nC579_=_C614 ,C579_=_C615 ,C579_=_C623 ,C579_=_C626 ,C579_=_C630 ,C579_=_C633 ,\nC579_=_C657 ,C579_=_C665 ,C579_=_C666 ,C579_=_C670 ,C579_=_C671 ,C579_=_C673 ,\nC579_=_C674 ,C579_=_C675 ,C579_=_C685 ,C579_=_C695 ,C579_=_C705 ,C579_=_C709 ,\nC579_=_C712 ,C579_=_C716 ,C579_=_C717 ,C579_=_C719 ,C579_=_C720 ,C579_=_C730 ,\nC579_=_C731 ,C579_=_C732 ,C579_=_C733 ,C579_=_C743 ,C579_=_C744 ,C579_=_C752 ,\nC579_=_C755 ,C579_=_C758 ,C579_=_C760 ,C579_=_C764 ,C579_=_C767 ,C579_=_C768 ,\nC579_=_C771 ,C579_=_C774 ,C579_=_C775 ,C579_=_C776 ,C579_=_C786 ,C579_=_C790 ,\nC579_=_C792 ,C579_=_C793 ,C579_=_C794 ,C579_=_C795 ,C581_=_C584 ,C581_=_C585 ,\nC581_=_C586 ,C581_=_C589 ,C581_=_C590 ,C581_=_C596 ,C581_=_C604 ,C581_=_C605 ,\nC581_=_C609 ,C581_=_C626 ,C581_=_C633 ,C581_=_C641 ,C581_=_C646 ,C581_=_C647 ,\nC581_=_C655 ,C581_=_C657 ,C581_=_C666 ,C581_=_C667 ,C581_=_C670 ,C581_=_C671 ,\nC581_=_C675 ,C581_=_C687 ,C581_=_C695 ,C581_=_C705 ,C581_=_C710 ,C581_=_C713 ,\nC581_=_C716 ,C581_=_C718 ,C581_=_C720 ,C581_=_C725 ,C581_=_C726 ,C581_=_C727 ,\nC581_=_C738 ,C581_=_C744 ,C581_=_C746 ,C581_=_C750 ,C581_=_C757 ,C581_=_C758 ,\nC581_=_C762 ,C581_=_C764 ,C581_=_C765 ,C581_=_C767 ,C581_=_C771 ,C581_=_C772 ,\nC581_=_C773 ,C581_=_C774 ,C581_=_C775 ,C581_=_C776 ,C581_=_C779 ,C581_=_C780 ,\nC581_=_C782 ,C581_=_C787 ,C581_=_C793 ,C581_=_C794 ,C581_=_C795 ,C584_=_C587 ,\nC584_=_C596 ,C584_=_C602 ,C584_=_C603 ,C584_=_C605 ,C584_=_C607 ,C584_=_C609 ,\nC584_=_C614 ,C584_=_C623 ,C584_=_C630 ,C584_=_C633 ,C584_=_C641 ,C584_=_C647 ,\nC584_=_C649 ,C584_=_C657 ,C584_=_C662 ,C584_=_C664 ,C584_=_C665 ,C584_=_C666 ,\nC584_=_C670 ,C584_=_C672 ,C584_=_C686 ,C584_=_C691 ,C584_=_C692 ,C584_=_C695 ,\nC584_=_C704 ,C584_=_C705 ,C584_=_C712 ,C584_=_C713 ,C584_=_C715 ,C584_=_C716 ,\nC584_=_C718 ,C584_=_C721 ,C584_=_C722 ,C584_=_C723 ,C584_=_C728 ,C584_=_C738 ,\nC584_=_C743 ,C584_=_C746 ,C584_=_C750 ,C584_=_C751 ,C584_=_C757 ,C584_=_C758 ,\nC584_=_C759 ,C584_=_C761 ,C584_=_C762 ,C584_=_C767 ,C584_=_C768 ,C584_=_C770 ,\nC584_=_C771 ,C584_=_C773 ,C584_=_C774 ,C584_=_C775 ,C584_=_C776 ,C584_=_C777 ,\nC584_=_C778 ,C584_=_C779 ,C584_=_C782 ,C584_=_C784 ,C584_=_C787 ,C584_=_C789 ,\nC584_=_C790 ,C584_=_C794 ,C584_=_C795 ,C584_=_C796 ,C585_=_C586 ,C585_=_C588 ,\nC585_=_C591 ,C585_=_C596 ,C585_=_C604 ,C585_=_C607 ,C585_=_C609 ,C585_=_C630 ,\nC585_=_C637 ,C585_=_C645 ,C585_=_C646 ,C585_=_C647 ,C585_=_C649 ,C585_=_C652 ,\nC585_=_C655 ,C585_=_C671 ,C585_=_C672 ,C585_=_C673 ,C585_=_C685 ,C585_=_C689 ,\nC585_=_C691 ,C585_=_C692 ,C585_=_C704 ,C585_=_C705 ,C585_=_C707 ,C585_=_C715 ,\nC585_=_C716 ,C585_=_C723 ,C585_=_C725 ,C585_=_C726 ,C585_=_C730 ,C585_=_C742 ,\nC585_=_C746 ,C585_=_C751 ,C585_=_C752 ,C585_=_C754 ,C585_=_C760 ,C585_=_C763 ,\nC585_=_C765 ,C585_=_C767 ,C585_=_C768 ,C585_=_C771 ,C585_=_C774 ,C585_=_C777 ,\nC585_=_C778 ,C585_=_C779 ,C585_=_C782 ,C585_=_C784 ,C585_=_C785 ,C585_=_C792 ,\nC585_=_C793 ,C585_=_C795 ,C586_=_C602 ,C586_=_C604 ,C586_=_C608 ,C586_=_C609 ,\nC586_=_C619 ,C586_=_C630 ,C586_=_C635 ,C586_=_C637 ,C586_=_C641 ,C586_=_C645 ,\nC586_=_C646 ,C586_=_C647 ,C586_=_C648 ,C586_=_C649 ,C586_=_C655 ,C586_=_C662 ,\nC586_=_C667 ,C586_=_C671 ,C586_=_C672 ,C586_=_C673 ,C586_=_C687 ,C586_=_C709 ,\nC586_=_C715 ,C586_=_C716 ,C586_=_C717 ,C586_=_C718 ,C586_=_C721 ,C586_=_C723 ,\nC586_=_C724 ,C586_=_C725 ,C586_=_C726 ,C586_=_C729 ,C586_=_C731 ,C586_=_C736 ,\nC586_=_C742 ,C586_=_C746 ,C586_=_C751 ,C586_=_C757 ,C586_=_C760 ,C586_=_C765 ,\nC586_=_C768 ,C586_=_C771 ,C586_=_C773 ,C586_=_C774 ,C586_=_C775 ,C586_=_C779 ,\nC586_=_C780 ,C586_=_C782 ,C586_=_C785 ,C586_=_C786 ,C586_=_C792 ,C586_=_C793 ,\nC586_=_C795 ,C586_=_C796 ,C587_=_C588 ,C587_=_C589 ,C587_=_C591 ,C587_=_C592 ,\nC587_=_C604 ,C587_=_C609 ,C587_=_C610 ,C587_=_C614 ,C587_=_C623 ,C587_=_C641 ,\nC587_=_C645 ,C587_=_C647 ,C587_=_C648 ,C587_=_C664 ,C587_=_C665 ,C587_=_C666 ,\nC587_=_C670 ,C587_=_C672 ,C587_=_C674 ,C587_=_C685 ,C587_=_C686 ,C587_=_C687 ,\nC587_=_C705 ,C587_=_C707 ,C587_=_C709 ,C587_=_C710 ,C587_=_C712 ,C587_=_C717 ,\nC587_=_C719 ,C587_=_C721 ,C587_=_C722 ,C587_=_C726 ,C587_=_C727 ,C587_=_C728 ,\nC587_=_C729 ,C587_=_C730 ,C587_=_C731 ,C587_=_C732 ,C587_=_C733 ,C587_=_C737 ,\nC587_=_C742 ,C587_=_C744 ,C587_=_C746 ,C587_=_C750 ,C587_=_C751 ,C587_=_C752 ,\nC587_=_C755 ,C587_=_C757 ,C587_=_C760 ,C587_=_C761 ,C587_=_C763 ,C587_=_C768 ,\nC587_=_C773 ,C587_=_C777 ,C587_=_C779 ,C587_=_C782 ,C587_=_C784 ,C587_=_C786 ,\nC587_=_C787 ,C587_=_C790 ,C587_=_C792 ,C587_=_C794 ,C587_=_C795 ,C588_=_C589 ,\nC588_=_C591 ,C588_=_C603 ,C588_=_C607 ,C588_=_C608 ,C588_=_C609 ,C588_=_C645 ,\nC588_=_C646 ,C588_=_C649 ,C588_=_C662 ,C588_=_C663 ,C588_=_C665 ,C588_=_C672 ,\nC588_=_C674 ,C588_=_C686 ,C588_=_C687 ,C588_=_C691 ,C588_=_C692 ,C588_=_C704 ,\nC588_=_C705 ,C588_=_C707 ,C588_=_C709 ,C588_=_C710 ,C588_=_C712 ,C588_=_C717 ,\nC588_=_C719 ,C588_=_C720 ,C588_=_C722 ,C588_=_C723 ,C588_=_C724 ,C588_=_C728 ,\nC588_=_C729 ,C588_=_C730 ,C588_=_C731 ,C588_=_C732 ,C588_=_C733 ,C588_=_C736 ,\nC588_=_C743 ,C588_=_C744 ,C588_=_C746 ,C588_=_C752 ,C588_=_C757 ,C588_=_C758 ,\nC588_=_C759 ,C588_=_C760 ,C588_=_C763 ,C588_=_C764 ,C588_=_C765 ,C588_=_C767 ,\nC588_=_C770 ,C588_=_C772 ,C588_=_C777 ,C588_=_C782</w:t>
      </w:r>
    </w:p>
    <w:p>
      <w:pPr>
        <w:pStyle w:val="PreformattedText"/>
        <w:bidi w:val="0"/>
        <w:spacing w:before="0" w:after="0"/>
        <w:jc w:val="left"/>
        <w:rPr/>
      </w:pPr>
      <w:r>
        <w:rPr/>
        <w:t xml:space="preserve"> </w:t>
      </w:r>
      <w:r>
        <w:rPr/>
        <w:t>,C588_=_C784 ,C588_=_C786 ,\nC588_=_C787 ,C588_=_C793 ,C589_=_C590 ,C589_=_C602 ,C589_=_C603 ,C589_=_C610 ,\nC589_=_C623 ,C589_=_C626 ,C589_=_C630 ,C589_=_C633 ,C589_=_C635 ,C589_=_C637 ,\nC589_=_C646 ,C589_=_C653 ,C589_=_C655 ,C589_=_C657 ,C589_=_C666 ,C589_=_C670 ,\nC589_=_C674 ,C589_=_C685 ,C589_=_C689 ,C589_=_C690 ,C589_=_C705 ,C589_=_C709 ,\nC589_=_C712 ,C589_=_C719 ,C589_=_C720 ,C589_=_C722 ,C589_=_C723 ,C589_=_C727 ,\nC589_=_C728 ,C589_=_C729 ,C589_=_C730 ,C589_=_C731 ,C589_=_C732 ,C589_=_C733 ,\nC589_=_C736 ,C589_=_C746 ,C589_=_C751 ,C589_=_C752 ,C589_=_C754 ,C589_=_C757 ,\nC589_=_C759 ,C589_=_C760 ,C589_=_C762 ,C589_=_C770 ,C589_=_C771 ,C589_=_C774 ,\nC589_=_C776 ,C589_=_C777 ,C589_=_C779 ,C589_=_C780 ,C589_=_C782 ,C589_=_C785 ,\nC589_=_C786 ,C589_=_C787 ,C589_=_C793 ,C589_=_C794 ,C590_=_C596 ,C590_=_C605 ,\nC590_=_C615 ,C590_=_C626 ,C590_=_C635 ,C590_=_C640 ,C590_=_C646 ,C590_=_C653 ,\nC590_=_C655 ,C590_=_C657 ,C590_=_C661 ,C590_=_C663 ,C590_=_C666 ,C590_=_C667 ,\nC590_=_C671 ,C590_=_C672 ,C590_=_C673 ,C590_=_C674 ,C590_=_C675 ,C590_=_C686 ,\nC590_=_C687 ,C590_=_C689 ,C590_=_C705 ,C590_=_C709 ,C590_=_C712 ,C590_=_C713 ,\nC590_=_C716 ,C590_=_C717 ,C590_=_C719 ,C590_=_C720 ,C590_=_C723 ,C590_=_C724 ,\nC590_=_C725 ,C590_=_C726 ,C590_=_C727 ,C590_=_C742 ,C590_=_C744 ,C590_=_C746 ,\nC590_=_C750 ,C590_=_C753 ,C590_=_C754 ,C590_=_C757 ,C590_=_C758 ,C590_=_C760 ,\nC590_=_C765 ,C590_=_C772 ,C590_=_C776 ,C590_=_C778 ,C590_=_C782 ,C590_=_C784 ,\nC590_=_C785 ,C590_=_C787 ,C590_=_C789 ,C590_=_C790 ,C590_=_C792 ,C590_=_C796 ,\nC591_=_C592 ,C591_=_C603 ,C591_=_C604 ,C591_=_C607 ,C591_=_C610 ,C591_=_C614 ,\nC591_=_C619 ,C591_=_C623 ,C591_=_C630 ,C591_=_C635 ,C591_=_C646 ,C591_=_C648 ,\nC591_=_C649 ,C591_=_C652 ,C591_=_C664 ,C591_=_C665 ,C591_=_C672 ,C591_=_C673 ,\nC591_=_C675 ,C591_=_C685 ,C591_=_C689 ,C591_=_C692 ,C591_=_C704 ,C591_=_C705 ,\nC591_=_C707 ,C591_=_C712 ,C591_=_C717 ,C591_=_C720 ,C591_=_C721 ,C591_=_C722 ,\nC591_=_C723 ,C591_=_C726 ,C591_=_C727 ,C591_=_C728 ,C591_=_C736 ,C591_=_C737 ,\nC591_=_C742 ,C591_=_C743 ,C591_=_C750 ,C591_=_C751 ,C591_=_C758 ,C591_=_C763 ,\nC591_=_C764 ,C591_=_C770 ,C591_=_C773 ,C591_=_C775 ,C591_=_C776 ,C591_=_C784 ,\nC591_=_C789 ,C591_=_C792 ,C591_=_C794 ,C592_=_C604 ,C592_=_C608 ,C592_=_C609 ,\nC592_=_C610 ,C592_=_C614 ,C592_=_C615 ,C592_=_C623 ,C592_=_C648 ,C592_=_C655 ,\nC592_=_C661 ,C592_=_C662 ,C592_=_C666 ,C592_=_C667 ,C592_=_C672 ,C592_=_C674 ,\nC592_=_C685 ,C592_=_C690 ,C592_=_C691 ,C592_=_C692 ,C592_=_C705 ,C592_=_C707 ,\nC592_=_C715 ,C592_=_C717 ,C592_=_C719 ,C592_=_C721 ,C592_=_C722 ,C592_=_C724 ,\nC592_=_C725 ,C592_=_C726 ,C592_=_C737 ,C592_=_C738 ,C592_=_C742 ,C592_=_C750 ,\nC592_=_C755 ,C592_=_C759 ,C592_=_C762 ,C592_=_C763 ,C592_=_C767 ,C592_=_C768 ,\nC592_=_C770 ,C592_=_C773 ,C592_=_C774 ,C592_=_C777 ,C592_=_C778 ,C592_=_C780 ,\nC592_=_C782 ,C592_=_C787 ,C592_=_C790 ,C592_=_C794 ,C592_=_C796 ,C596_=_C605 ,\nC596_=_C609 ,C596_=_C633 ,C596_=_C635 ,C596_=_C646 ,C596_=_C647 ,C596_=_C653 ,\nC596_=_C661 ,C596_=_C666 ,C596_=_C670 ,C596_=_C671 ,C596_=_C685 ,C596_=_C686 ,\nC596_=_C691 ,C596_=_C692 ,C596_=_C704 ,C596_=_C705 ,C596_=_C707 ,C596_=_C709 ,\nC596_=_C713 ,C596_=_C715 ,C596_=_C716 ,C596_=_C718 ,C596_=_C720 ,C596_=_C721 ,\nC596_=_C722 ,C596_=_C730 ,C596_=_C738 ,C596_=_C742 ,C596_=_C743 ,C596_=_C744 ,\nC596_=_C746 ,C596_=_C750 ,C596_=_C754 ,C596_=_C758 ,C596_=_C760 ,C596_=_C761 ,\nC596_=_C762 ,C596_=_C763 ,C596_=_C765 ,C596_=_C767 ,C596_=_C771 ,C596_=_C773 ,\nC596_=_C775 ,C596_=_C778 ,C596_=_C779 ,C596_=_C780 ,C596_=_C784 ,C596_=_C796 ,\nC602_=_C603 ,C602_=_C605 ,C602_=_C610 ,C602_=_C619 ,C602_=_C630 ,C602_=_C633 ,\nC602_=_C637 ,C602_=_C646 ,C602_=_C649 ,C602_=_C652 ,C602_=_C661 ,C602_=_C662 ,\nC602_=_C664 ,C602_=_C665 ,C602_=_C674 ,C602_=_C689 ,C602_=_C690 ,C602_=_C695 ,\nC602_=_C705 ,C602_=_C710 ,C602_=_C712 ,C602_=_C718 ,C602_=_C720 ,C602_=_C722 ,\nC602_=_C723 ,C602_=_C725 ,C602_=_C727 ,C602_=_C728 ,C602_=_C730 ,C602_=_C736 ,\nC602_=_C737 ,C602_=_C742 ,C602_=_C746 ,C602_=_C750 ,C602_=_C752 ,C602_=_C755 ,\nC602_=_C759 ,C602_=_C760 ,C602_=_C771 ,C602_=_C774 ,C602_=_C775 ,C602_=_C776 ,\nC602_=_C777 ,C602_=_C779 ,C602_=_C780 ,C602_=_C782 ,C602_=_C784 ,C602_=_C785 ,\nC602_=_C793 ,C602_=_C794 ,C603_=_C605 ,C603_=_C607 ,C603_=_C619 ,C603_=_C626 ,\nC603_=_C630 ,C603_=_C646 ,C603_=_C649 ,C603_=_C652 ,C603_=_C657 ,C603_=_C662 ,\nC603_=_C665 ,C603_=_C672 ,C603_=_C689 ,C603_=_C690 ,C603_=_C691 ,C603_=_C692 ,\nC603_=_C704 ,C603_=_C705 ,C603_=_C720 ,C603_=_C722 ,C603_=_C723 ,C603_=_C728 ,\nC603_=_C731 ,C603_=_C733 ,C603_=_C736 ,C603_=_C737 ,C603_=_C738 ,C603_=_C742 ,\nC603_=_C743 ,C603_=_C746 ,C603_=_C757 ,C603_=_C758 ,C603_=_C759 ,C603_=_C760 ,\nC603_=_C764 ,C603_=_C770 ,C603_=_C771 ,C603_=_C772 ,C603_=_C773 ,C603_=_C776 ,\nC603_=_C778 ,C603_=_C786 ,C603_=_C787 ,C603_=_C790 ,C603_=_C792 ,C603_=_C793 ,\nC603_=_C794 ,C603_=_C795 ,C603_=_C796 ,C604_=_C605 ,C604_=_C609 ,C604_=_C610 ,\nC604_=_C614 ,C604_=_C623 ,C604_=_C630 ,C604_=_C641 ,C604_=_C646 ,C604_=_C647 ,\nC604_=_C648 ,C604_=_C663 ,C604_=_C671 ,C604_=_C675 ,C604_=_C685 ,C604_=_C687 ,\nC604_=_C689 ,C604_=_C691 ,C604_=_C695 ,C604_=_C704 ,C604_=_C705 ,C604_=_C707 ,\nC604_=_C710 ,C604_=_C712 ,C604_=_C713 ,C604_=_C717 ,C604_=_C718 ,C604_=_C721 ,\nC604_=_C725 ,C604_=_C726 ,C604_=_C737 ,C604_=_C742 ,C604_=_C744 ,C604_=_C746 ,\nC604_=_C750 ,C604_=_C758 ,C604_=_C762 ,C604_=_C763 ,C604_=_C764 ,C604_=_C768 ,\nC604_=_C771 ,C604_=_C773 ,C604_=_C775 ,C604_=_C776 ,C604_=_C777 ,C604_=_C779 ,\nC604_=_C786 ,C604_=_C790 ,C604_=_C793 ,C604_=_C794 ,C604_=_C795 ,C605_=_C607 ,\nC605_=_C641 ,C605_=_C646 ,C605_=_C647 ,C605_=_C649 ,C605_=_C657 ,C605_=_C661 ,\nC605_=_C662 ,C605_=_C665 ,C605_=_C671 ,C605_=_C673 ,C605_=_C674 ,C605_=_C675 ,\nC605_=_C686 ,C605_=_C687 ,C605_=_C690 ,C605_=_C691 ,C605_=_C695 ,C605_=_C704 ,\nC605_=_C710 ,C605_=_C713 ,C605_=_C716 ,C605_=_C717 ,C605_=_C718 ,C605_=_C721 ,\nC605_=_C722 ,C605_=_C726 ,C605_=_C727 ,C605_=_C733 ,C605_=_C737 ,C605_=_C738 ,\nC605_=_C743 ,C605_=_C744 ,C605_=_C755 ,C605_=_C757 ,C605_=_C759 ,C605_=_C762 ,\nC605_=_C764 ,C605_=_C771 ,C605_=_C772 ,C605_=_C775 ,C605_=_C776 ,C605_=_C785 ,\nC605_=_C787 ,C605_=_C793 ,C605_=_C794 ,C605_=_C795 ,C605_=_C796 ,C607_=_C608 ,\nC607_=_C610 ,C607_=_C619 ,C607_=_C648 ,C607_=_C652 ,C607_=_C657 ,C607_=_C662 ,\nC607_=_C665 ,C607_=_C666 ,C607_=_C671 ,C607_=_C672 ,C607_=_C673 ,C607_=_C689 ,\nC607_=_C691 ,C607_=_C692 ,C607_=_C704 ,C607_=_C705 ,C607_=_C707 ,C607_=_C709 ,\nC607_=_C718 ,C607_=_C719 ,C607_=_C721 ,C607_=_C723 ,C607_=_C724 ,C607_=_C726 ,\nC607_=_C728 ,C607_=_C730 ,C607_=_C732 ,C607_=_C738 ,C607_=_C743 ,C607_=_C746 ,\nC607_=_C751 ,C607_=_C757 ,C607_=_C759 ,C607_=_C763 ,C607_=_C765 ,C607_=_C770 ,\nC607_=_C771 ,C607_=_C772 ,C607_=_C773 ,C607_=_C776 ,C607_=_C777 ,C607_=_C780 ,\nC607_=_C784 ,C607_=_C785 ,C607_=_C789 ,C607_=_C795 ,C608_=_C609 ,C608_=_C619 ,\nC608_=_C640 ,C608_=_C641 ,C608_=_C645 ,C608_=_C648 ,C608_=_C655 ,C608_=_C662 ,\nC608_=_C663 ,C608_=_C666 ,C608_=_C667 ,C608_=_C671 ,C608_=_C672 ,C608_=_C674 ,\nC608_=_C686 ,C608_=_C687 ,C608_=_C690 ,C608_=_C692 ,C608_=_C707 ,C608_=_C709 ,\nC608_=_C715 ,C608_=_C717 ,C608_=_C718 ,C608_=_C719 ,C608_=_C721 ,C608_=_C722 ,\nC608_=_C724 ,C608_=_C725 ,C608_=_C726 ,C608_=_C728 ,C608_=_C732 ,C608_=_C736 ,\nC608_=_C737 ,C608_=_C738 ,C608_=_C742 ,C608_=_C744 ,C608_=_C751 ,C608_=_C753 ,\nC608_=_C759 ,C608_=_C763 ,C608_=_C765 ,C608_=_C767 ,C608_=_C771 ,C608_=_C772 ,\nC608_=_C774 ,C608_=_C775 ,C608_=_C777 ,C608_=_C780 ,C608_=_C784 ,C608_=_C786 ,\nC608_=_C787 ,C608_=_C793 ,C608_=_C795 ,C608_=_C796 ,C609_=_C633 ,C609_=_C635 ,\nC609_=_C645 ,C609_=_C646 ,C609_=_C647 ,C609_=_C663 ,C609_=_C666 ,C609_=_C667 ,\nC609_=_C672 ,C609_=_C674 ,C609_=_C686 ,C609_=_C687 ,C609_=_C690 ,C609_=_C692 ,\nC609_=_C704 ,C609_=_C710 ,C609_=_C713 ,C609_=_C715 ,C609_=_C718 ,C609_=_C722 ,\nC609_=_C725 ,C609_=_C727 ,C609_=_C729 ,C609_=_C731 ,C609_=_C738 ,C609_=_C743 ,\nC609_=_C744 ,C609_=_C746 ,C609_=_C757 ,C609_=_C758 ,C609_=_C759 ,C609_=_C760 ,\nC609_=_C761 ,C609_=_C762 ,C609_=_C767 ,C609_=_C774 ,C609_=_C775 ,C609_=_C778 ,\nC609_=_C779 ,C609_=_C784 ,C609_=_C787 ,C609_=_C790 ,C609_=_C795 ,C609_=_C796 ,\nC610_=_C614 ,C610_=_C623 ,C610_=_C630 ,C610_=_C633 ,C610_=_C635 ,C610_=_C648 ,\nC610_=_C652 ,C610_=_C657 ,C610_=_C663 ,C610_=_C664 ,C610_=_C670 ,C610_=_C672 ,\nC610_=_C673 ,C610_=_C685 ,C610_=_C689 ,C610_=_C690 ,C610_=_C692 ,C610_=_C695 ,\nC610_=_C705 ,C610_=_C707 ,C610_=_C715 ,C610_=_C717 ,C610_=_C719 ,C610_=_C721 ,\nC610_=_C723 ,C610_=_C725 ,C610_=_C726 ,C610_=_C728 ,C610_=_C730 ,C610_=_C736 ,\nC610_=_C737 ,C610_=_C742 ,C610_=_C750 ,C610_=_C751 ,C610_=_C752 ,C610_=_C754 ,\nC610_=_C759 ,C610_=_C763 ,C610_=_C771 ,C610_=_C772 ,C610_=_C773 ,C610_=_C774 ,\nC610_=_C776 ,C610_=_C779 ,C610_=_C780 ,C610_=_C785 ,C610_=_C786 ,C610_=_C789 ,\nC610_=_C790 ,C610_=_C793 ,C610_=_C794 ,C614_=_C615 ,C614_=_C623 ,C614_=_C630 ,\nC614_=_C637 ,C614_=_C647 ,C614_=_C648 ,C614_=_C663 ,C614_=_C664 ,C614_=_C672 ,\nC614_=_C685 ,C614_=_C695 ,C614_=_C712 ,C614_=_C717 ,C614_=_C720 ,C614_=_C725 ,\nC614_=_C728 ,C614_=_C743 ,C614_=_C746 ,C614_=_C751 ,C614_=_C755 ,C614_=_C768 ,\nC614_=_C774 ,C614_=_C775 ,C614_=_C776 ,C614_=_C777 ,C614_=_C778 ,C614_=_C779 ,\nC614_=_C782 ,C614_=_C785 ,C614_=_C787 ,C614_=_C790 ,C614_=_C793 ,C614_=_C795 ,\nC614_=_C796 ,C615_=_C633 ,C615_=_C640 ,C615_=_C645 ,C615_=_C648 ,C615_=_C661 ,\nC615_=_C666 ,C615_=_C671 ,C615_=_C673 ,C615_=_C674 ,C615_=_C689 ,C615_=_C690 ,\nC615_=_C691 ,C615_=_C712 ,C615_=_C716 ,C615_=_C723 ,C615_=_C724 ,C615_=_C727 ,\nC615_=_C732 ,C615_=_C733 ,C615_=_C743 ,C615_=_C746 ,C615_=_C752 ,C615_=_C755 ,\nC615_=_C761 ,C615_=_C764 ,C615_=_C767 ,C615_=_C770 ,C615_=_C774 ,C615_=_C776 ,\nC615_=_C778 ,C615_=_C780 ,C615_=_C782 ,C615_=_C789 ,C615_=_C790 ,C615_=_C792 ,\nC615_=_C794 ,C615_=_C795 ,C615_=_C796 ,C619_=_C623 ,C619_=_C633 ,C619_=_C635 ,\nC619_=_C637 ,C619_=_C645 ,C619_=_C646 ,C619_=_C648 ,C619_=_C652 ,C619_=_C662 ,\nC619_=_C666 ,C619_=_C671 ,C619_=_C673</w:t>
      </w:r>
    </w:p>
    <w:p>
      <w:pPr>
        <w:pStyle w:val="PreformattedText"/>
        <w:bidi w:val="0"/>
        <w:spacing w:before="0" w:after="0"/>
        <w:jc w:val="left"/>
        <w:rPr/>
      </w:pPr>
      <w:r>
        <w:rPr/>
        <w:t xml:space="preserve"> </w:t>
      </w:r>
      <w:r>
        <w:rPr/>
        <w:t>,C619_=_C675 ,C619_=_C690 ,C619_=_C692 ,\nC619_=_C707 ,C619_=_C709 ,C619_=_C710 ,C619_=_C718 ,C619_=_C719 ,C619_=_C722 ,\nC619_=_C726 ,C619_=_C727 ,C619_=_C728 ,C619_=_C729 ,C619_=_C731 ,C619_=_C732 ,\nC619_=_C733 ,C619_=_C736 ,C619_=_C737 ,C619_=_C738 ,C619_=_C742 ,C619_=_C759 ,\nC619_=_C760 ,C619_=_C761 ,C619_=_C762 ,C619_=_C764 ,C619_=_C765 ,C619_=_C770 ,\nC619_=_C772 ,C619_=_C773 ,C619_=_C774 ,C619_=_C775 ,C619_=_C777 ,C619_=_C778 ,\nC619_=_C779 ,C619_=_C780 ,C619_=_C782 ,C619_=_C784 ,C619_=_C785 ,C619_=_C789 ,\nC619_=_C795 ,C619_=_C796 ,C623_=_C626 ,C623_=_C635 ,C623_=_C637 ,C623_=_C647 ,\nC623_=_C648 ,C623_=_C657 ,C623_=_C664 ,C623_=_C665 ,C623_=_C670 ,C623_=_C671 ,\nC623_=_C672 ,C623_=_C675 ,C623_=_C685 ,C623_=_C689 ,C623_=_C690 ,C623_=_C695 ,\nC623_=_C704 ,C623_=_C705 ,C623_=_C707 ,C623_=_C710 ,C623_=_C717 ,C623_=_C721 ,\nC623_=_C723 ,C623_=_C724 ,C623_=_C726 ,C623_=_C728 ,C623_=_C729 ,C623_=_C736 ,\nC623_=_C737 ,C623_=_C738 ,C623_=_C742 ,C623_=_C744 ,C623_=_C746 ,C623_=_C750 ,\nC623_=_C751 ,C623_=_C752 ,C623_=_C754 ,C623_=_C755 ,C623_=_C758 ,C623_=_C762 ,\nC623_=_C763 ,C623_=_C768 ,C623_=_C771 ,C623_=_C773 ,C623_=_C774 ,C623_=_C777 ,\nC623_=_C779 ,C623_=_C782 ,C623_=_C785 ,C623_=_C786 ,C623_=_C787 ,C623_=_C790 ,\nC623_=_C792 ,C623_=_C793 ,C623_=_C794 ,C623_=_C795 ,C626_=_C641 ,C626_=_C645 ,\nC626_=_C653 ,C626_=_C655 ,C626_=_C657 ,C626_=_C665 ,C626_=_C666 ,C626_=_C667 ,\nC626_=_C670 ,C626_=_C671 ,C626_=_C675 ,C626_=_C695 ,C626_=_C704 ,C626_=_C713 ,\nC626_=_C724 ,C626_=_C727 ,C626_=_C729 ,C626_=_C731 ,C626_=_C732 ,C626_=_C733 ,\nC626_=_C736 ,C626_=_C744 ,C626_=_C752 ,C626_=_C753 ,C626_=_C754 ,C626_=_C755 ,\nC626_=_C757 ,C626_=_C758 ,C626_=_C762 ,C626_=_C763 ,C626_=_C768 ,C626_=_C771 ,\nC626_=_C772 ,C626_=_C774 ,C626_=_C776 ,C626_=_C782 ,C626_=_C786 ,C626_=_C787 ,\nC626_=_C789 ,C626_=_C792 ,C626_=_C793 ,C626_=_C794 ,C626_=_C795 ,C630_=_C633 ,\nC630_=_C635 ,C630_=_C637 ,C630_=_C645 ,C630_=_C646 ,C630_=_C649 ,C630_=_C655 ,\nC630_=_C657 ,C630_=_C663 ,C630_=_C664 ,C630_=_C671 ,C630_=_C672 ,C630_=_C673 ,\nC630_=_C685 ,C630_=_C689 ,C630_=_C695 ,C630_=_C705 ,C630_=_C707 ,C630_=_C712 ,\nC630_=_C715 ,C630_=_C716 ,C630_=_C717 ,C630_=_C718 ,C630_=_C719 ,C630_=_C720 ,\nC630_=_C722 ,C630_=_C723 ,C630_=_C725 ,C630_=_C726 ,C630_=_C746 ,C630_=_C750 ,\nC630_=_C751 ,C630_=_C752 ,C630_=_C754 ,C630_=_C759 ,C630_=_C760 ,C630_=_C761 ,\nC630_=_C763 ,C630_=_C764 ,C630_=_C768 ,C630_=_C771 ,C630_=_C774 ,C630_=_C775 ,\nC630_=_C776 ,C630_=_C777 ,C630_=_C784 ,C630_=_C785 ,C630_=_C790 ,C630_=_C792 ,\nC630_=_C793 ,C630_=_C794 ,C633_=_C635 ,C633_=_C645 ,C633_=_C648 ,C633_=_C652 ,\nC633_=_C666 ,C633_=_C670 ,C633_=_C674 ,C633_=_C686 ,C633_=_C689 ,C633_=_C690 ,\nC633_=_C692 ,C633_=_C704 ,C633_=_C705 ,C633_=_C707 ,C633_=_C710 ,C633_=_C713 ,\nC633_=_C715 ,C633_=_C716 ,C633_=_C723 ,C633_=_C727 ,C633_=_C728 ,C633_=_C730 ,\nC633_=_C731 ,C633_=_C732 ,C633_=_C733 ,C633_=_C738 ,C633_=_C743 ,C633_=_C751 ,\nC633_=_C752 ,C633_=_C758 ,C633_=_C760 ,C633_=_C761 ,C633_=_C762 ,C633_=_C764 ,\nC633_=_C767 ,C633_=_C771 ,C633_=_C774 ,C633_=_C775 ,C633_=_C776 ,C633_=_C778 ,\nC633_=_C779 ,C633_=_C780 ,C633_=_C782 ,C633_=_C784 ,C633_=_C789 ,C633_=_C790 ,\nC633_=_C795 ,C633_=_C796 ,C635_=_C637 ,C635_=_C646 ,C635_=_C653 ,C635_=_C657 ,\nC635_=_C661 ,C635_=_C670 ,C635_=_C673 ,C635_=_C674 ,C635_=_C675 ,C635_=_C685 ,\nC635_=_C689 ,C635_=_C690 ,C635_=_C692 ,C635_=_C705 ,C635_=_C707 ,C635_=_C709 ,\nC635_=_C713 ,C635_=_C720 ,C635_=_C722 ,C635_=_C723 ,C635_=_C727 ,C635_=_C729 ,\nC635_=_C730 ,C635_=_C736 ,C635_=_C737 ,C635_=_C742 ,C635_=_C743 ,C635_=_C750 ,\nC635_=_C751 ,C635_=_C752 ,C635_=_C754 ,C635_=_C760 ,C635_=_C762 ,C635_=_C765 ,\nC635_=_C770 ,C635_=_C773 ,C635_=_C774 ,C635_=_C775 ,C635_=_C777 ,C635_=_C778 ,\nC635_=_C779 ,C635_=_C780 ,C635_=_C784 ,C635_=_C785 ,C635_=_C786 ,C635_=_C789 ,\nC635_=_C793 ,C635_=_C794 ,C635_=_C795 ,C635_=_C796 ,C637_=_C645 ,C637_=_C649 ,\nC637_=_C653 ,C637_=_C655 ,C637_=_C662 ,C637_=_C664 ,C637_=_C671 ,C637_=_C672 ,\nC637_=_C673 ,C637_=_C675 ,C637_=_C685 ,C637_=_C695 ,C637_=_C705 ,C637_=_C707 ,\nC637_=_C710 ,C637_=_C713 ,C637_=_C715 ,C637_=_C716 ,C637_=_C720 ,C637_=_C726 ,\nC637_=_C729 ,C637_=_C730 ,C637_=_C733 ,C637_=_C736 ,C637_=_C738 ,C637_=_C743 ,\nC637_=_C744 ,C637_=_C751 ,C637_=_C753 ,C637_=_C754 ,C637_=_C755 ,C637_=_C759 ,\nC637_=_C760 ,C637_=_C761 ,C637_=_C762 ,C637_=_C763 ,C637_=_C768 ,C637_=_C770 ,\nC637_=_C774 ,C637_=_C776 ,C637_=_C777 ,C637_=_C778 ,C637_=_C779 ,C637_=_C780 ,\nC637_=_C782 ,C637_=_C785 ,C637_=_C786 ,C637_=_C787 ,C637_=_C792 ,C637_=_C794 ,\nC640_=_C641 ,C640_=_C645 ,C640_=_C652 ,C640_=_C653 ,C640_=_C655 ,C640_=_C662 ,\nC640_=_C663 ,C640_=_C664 ,C640_=_C665 ,C640_=_C666 ,C640_=_C667 ,C640_=_C671 ,\nC640_=_C674 ,C640_=_C689 ,C640_=_C709 ,C640_=_C710 ,C640_=_C712 ,C640_=_C713 ,\nC640_=_C715 ,C640_=_C716 ,C640_=_C722 ,C640_=_C723 ,C640_=_C724 ,C640_=_C725 ,\nC640_=_C726 ,C640_=_C727 ,C640_=_C728 ,C640_=_C729 ,C640_=_C736 ,C640_=_C737 ,\nC640_=_C743 ,C640_=_C744 ,C640_=_C746 ,C640_=_C750 ,C640_=_C752 ,C640_=_C753 ,\nC640_=_C755 ,C640_=_C757 ,C640_=_C758 ,C640_=_C759 ,C640_=_C762 ,C640_=_C763 ,\nC640_=_C765 ,C640_=_C767 ,C640_=_C771 ,C640_=_C773 ,C640_=_C779 ,C640_=_C784 ,\nC640_=_C785 ,C640_=_C789 ,C640_=_C792 ,C640_=_C793 ,C640_=_C795 ,C640_=_C796 ,\nC641_=_C648 ,C641_=_C663 ,C641_=_C667 ,C641_=_C670 ,C641_=_C671 ,C641_=_C675 ,\nC641_=_C686 ,C641_=_C687 ,C641_=_C690 ,C641_=_C691 ,C641_=_C695 ,C641_=_C709 ,\nC641_=_C710 ,C641_=_C712 ,C641_=_C713 ,C641_=_C717 ,C641_=_C718 ,C641_=_C721 ,\nC641_=_C722 ,C641_=_C724 ,C641_=_C726 ,C641_=_C727 ,C641_=_C731 ,C641_=_C732 ,\nC641_=_C736 ,C641_=_C737 ,C641_=_C742 ,C641_=_C744 ,C641_=_C751 ,C641_=_C752 ,\nC641_=_C753 ,C641_=_C757 ,C641_=_C758 ,C641_=_C759 ,C641_=_C761 ,C641_=_C762 ,\nC641_=_C763 ,C641_=_C764 ,C641_=_C770 ,C641_=_C771 ,C641_=_C773 ,C641_=_C774 ,\nC641_=_C776 ,C641_=_C779 ,C641_=_C780 ,C641_=_C782 ,C641_=_C785 ,C641_=_C786 ,\nC641_=_C789 ,C641_=_C792 ,C641_=_C793 ,C641_=_C794 ,C641_=_C796 ,C645_=_C646 ,\nC645_=_C647 ,C645_=_C648 ,C645_=_C649 ,C645_=_C652 ,C645_=_C653 ,C645_=_C655 ,\nC645_=_C667 ,C645_=_C671 ,C645_=_C672 ,C645_=_C673 ,C645_=_C687 ,C645_=_C707 ,\nC645_=_C710 ,C645_=_C712 ,C645_=_C715 ,C645_=_C716 ,C645_=_C717 ,C645_=_C722 ,\nC645_=_C724 ,C645_=_C726 ,C645_=_C729 ,C645_=_C731 ,C645_=_C732 ,C645_=_C743 ,\nC645_=_C744 ,C645_=_C751 ,C645_=_C752 ,C645_=_C757 ,C645_=_C760 ,C645_=_C761 ,\nC645_=_C768 ,C645_=_C772 ,C645_=_C774 ,C645_=_C775 ,C645_=_C782 ,C645_=_C784 ,\nC645_=_C787 ,C645_=_C792 ,C645_=_C793 ,C645_=_C795 ,C646_=_C647 ,C646_=_C648 ,\nC646_=_C649 ,C646_=_C665 ,C646_=_C672 ,C646_=_C673 ,C646_=_C675 ,C646_=_C687 ,\nC646_=_C689 ,C646_=_C692 ,C646_=_C705 ,C646_=_C717 ,C646_=_C720 ,C646_=_C722 ,\nC646_=_C723 ,C646_=_C725 ,C646_=_C726 ,C646_=_C727 ,C646_=_C728 ,C646_=_C737 ,\nC646_=_C738 ,C646_=_C742 ,C646_=_C743 ,C646_=_C746 ,C646_=_C750 ,C646_=_C751 ,\nC646_=_C758 ,C646_=_C759 ,C646_=_C760 ,C646_=_C764 ,C646_=_C765 ,C646_=_C770 ,\nC646_=_C771 ,C646_=_C772 ,C646_=_C773 ,C646_=_C779 ,C646_=_C780 ,C646_=_C785 ,\nC646_=_C787 ,C646_=_C789 ,C646_=_C793 ,C646_=_C795 ,C646_=_C796 ,C647_=_C648 ,\nC647_=_C661 ,C647_=_C664 ,C647_=_C665 ,C647_=_C666 ,C647_=_C667 ,C647_=_C671 ,\nC647_=_C672 ,C647_=_C675 ,C647_=_C689 ,C647_=_C691 ,C647_=_C704 ,C647_=_C716 ,\nC647_=_C718 ,C647_=_C721 ,C647_=_C722 ,C647_=_C725 ,C647_=_C728 ,C647_=_C730 ,\nC647_=_C746 ,C647_=_C751 ,C647_=_C755 ,C647_=_C760 ,C647_=_C762 ,C647_=_C767 ,\nC647_=_C768 ,C647_=_C772 ,C647_=_C777 ,C647_=_C779 ,C647_=_C782 ,C647_=_C786 ,\nC647_=_C787 ,C647_=_C790 ,C647_=_C795 ,C648_=_C652 ,C648_=_C653 ,C648_=_C664 ,\nC648_=_C667 ,C648_=_C673 ,C648_=_C685 ,C648_=_C687 ,C648_=_C704 ,C648_=_C705 ,\nC648_=_C707 ,C648_=_C709 ,C648_=_C710 ,C648_=_C717 ,C648_=_C719 ,C648_=_C721 ,\nC648_=_C724 ,C648_=_C726 ,C648_=_C728 ,C648_=_C731 ,C648_=_C732 ,C648_=_C737 ,\nC648_=_C742 ,C648_=_C750 ,C648_=_C751 ,C648_=_C754 ,C648_=_C755 ,C648_=_C759 ,\nC648_=_C760 ,C648_=_C761 ,C648_=_C763 ,C648_=_C771 ,C648_=_C772 ,C648_=_C773 ,\nC648_=_C775 ,C648_=_C780 ,C648_=_C782 ,C648_=_C785 ,C648_=_C786 ,C648_=_C789 ,\nC648_=_C790 ,C648_=_C792 ,C648_=_C793 ,C648_=_C794 ,C648_=_C795 ,C648_=_C796 ,\nC649_=_C652 ,C649_=_C653 ,C649_=_C655 ,C649_=_C657 ,C649_=_C664 ,C649_=_C665 ,\nC649_=_C670 ,C649_=_C671 ,C649_=_C672 ,C649_=_C673 ,C649_=_C674 ,C649_=_C686 ,\nC649_=_C692 ,C649_=_C695 ,C649_=_C709 ,C649_=_C712 ,C649_=_C715 ,C649_=_C716 ,\nC649_=_C717 ,C649_=_C718 ,C649_=_C719 ,C649_=_C720 ,C649_=_C723 ,C649_=_C726 ,\nC649_=_C728 ,C649_=_C733 ,C649_=_C737 ,C649_=_C743 ,C649_=_C746 ,C649_=_C750 ,\nC649_=_C751 ,C649_=_C753 ,C649_=_C754 ,C649_=_C758 ,C649_=_C761 ,C649_=_C762 ,\nC649_=_C763 ,C649_=_C764 ,C649_=_C768 ,C649_=_C770 ,C649_=_C774 ,C649_=_C775 ,\nC649_=_C777 ,C649_=_C782 ,C649_=_C784 ,C649_=_C787 ,C649_=_C789 ,C649_=_C790 ,\nC649_=_C792 ,C649_=_C794 ,C652_=_C653 ,C652_=_C655 ,C652_=_C657 ,C652_=_C661 ,\nC652_=_C662 ,C652_=_C663 ,C652_=_C664 ,C652_=_C665 ,C652_=_C672 ,C652_=_C685 ,\nC652_=_C689 ,C652_=_C692 ,C652_=_C695 ,C652_=_C704 ,C652_=_C707 ,C652_=_C709 ,\nC652_=_C710 ,C652_=_C715 ,C652_=_C716 ,C652_=_C717 ,C652_=_C718 ,C652_=_C722 ,\nC652_=_C723 ,C652_=_C725 ,C652_=_C726 ,C652_=_C731 ,C652_=_C732 ,C652_=_C736 ,\nC652_=_C737 ,C652_=_C742 ,C652_=_C743 ,C652_=_C751 ,C652_=_C752 ,C652_=_C753 ,\nC652_=_C755 ,C652_=_C760 ,C652_=_C761 ,C652_=_C762 ,C652_=_C770 ,C652_=_C773 ,\nC652_=_C775 ,C652_=_C776 ,C652_=_C780 ,C652_=_C782 ,C652_=_C784 ,C652_=_C786 ,\nC652_=_C787 ,C652_=_C789 ,C652_=_C790 ,C652_=_C794 ,C652_=_C796 ,C653_=_C661 ,\nC653_=_C662 ,C653_=_C663 ,C653_=_C664 ,C653_=_C666 ,C653_=_C667 ,C653_=_C675 ,\nC653_=_C704 ,C653_=_C705 ,C653_=_C709 ,C653_=_C710 ,C653_=_C712 ,C653_=_C713 ,\nC653_=_C715 ,C653_=_C716 ,C653_=_C717 ,C653_=_C718 ,C653_=_C720 ,C653_=_C721 ,\nC653_=_C724 ,C653_=_C725 ,C653_=_C727 ,C653_=_C728 ,C653_=_C729 ,C653_=_C730 ,\nC653_=_C731 ,C653_=_C742 ,C653_=_C750 ,C653_=_C751 ,C653_=_C753 ,C653_=_C754 ,\nC653_=_C755 ,C653_=_C760</w:t>
      </w:r>
    </w:p>
    <w:p>
      <w:pPr>
        <w:pStyle w:val="PreformattedText"/>
        <w:bidi w:val="0"/>
        <w:spacing w:before="0" w:after="0"/>
        <w:jc w:val="left"/>
        <w:rPr/>
      </w:pPr>
      <w:r>
        <w:rPr/>
        <w:t xml:space="preserve"> </w:t>
      </w:r>
      <w:r>
        <w:rPr/>
        <w:t>,C653_=_C761 ,C653_=_C762 ,C653_=_C763 ,C653_=_C765 ,\nC653_=_C767 ,C653_=_C770 ,C653_=_C772 ,C653_=_C776 ,C653_=_C777 ,C653_=_C778 ,\nC653_=_C779 ,C653_=_C780 ,C653_=_C784 ,C653_=_C786 ,C653_=_C787 ,C653_=_C789 ,\nC653_=_C792 ,C653_=_C793 ,C653_=_C794 ,C653_=_C795 ,C653_=_C796 ,C655_=_C657 ,\nC655_=_C662 ,C655_=_C663 ,C655_=_C664 ,C655_=_C665 ,C655_=_C666 ,C655_=_C671 ,\nC655_=_C672 ,C655_=_C673 ,C655_=_C690 ,C655_=_C715 ,C655_=_C716 ,C655_=_C719 ,\nC655_=_C720 ,C655_=_C722 ,C655_=_C725 ,C655_=_C726 ,C655_=_C727 ,C655_=_C728 ,\nC655_=_C737 ,C655_=_C738 ,C655_=_C742 ,C655_=_C744 ,C655_=_C751 ,C655_=_C753 ,\nC655_=_C754 ,C655_=_C755 ,C655_=_C757 ,C655_=_C761 ,C655_=_C762 ,C655_=_C763 ,\nC655_=_C764 ,C655_=_C768 ,C655_=_C773 ,C655_=_C774 ,C655_=_C777 ,C655_=_C778 ,\nC655_=_C782 ,C655_=_C787 ,C655_=_C790 ,C655_=_C792 ,C655_=_C793 ,C655_=_C795 ,\nC657_=_C662 ,C657_=_C665 ,C657_=_C666 ,C657_=_C670 ,C657_=_C671 ,C657_=_C675 ,\nC657_=_C685 ,C657_=_C689 ,C657_=_C690 ,C657_=_C691 ,C657_=_C704 ,C657_=_C715 ,\nC657_=_C719 ,C657_=_C720 ,C657_=_C723 ,C657_=_C727 ,C657_=_C736 ,C657_=_C737 ,\nC657_=_C738 ,C657_=_C742 ,C657_=_C743 ,C657_=_C744 ,C657_=_C752 ,C657_=_C754 ,\nC657_=_C755 ,C657_=_C757 ,C657_=_C758 ,C657_=_C759 ,C657_=_C760 ,C657_=_C761 ,\nC657_=_C763 ,C657_=_C764 ,C657_=_C770 ,C657_=_C774 ,C657_=_C776 ,C657_=_C777 ,\nC657_=_C782 ,C657_=_C785 ,C657_=_C786 ,C657_=_C787 ,C657_=_C790 ,C657_=_C792 ,\nC657_=_C793 ,C657_=_C794 ,C657_=_C795 ,C657_=_C796 ,C661_=_C666 ,C661_=_C670 ,\nC661_=_C674 ,C661_=_C675 ,C661_=_C689 ,C661_=_C691 ,C661_=_C709 ,C661_=_C710 ,\nC661_=_C713 ,C661_=_C716 ,C661_=_C718 ,C661_=_C720 ,C661_=_C721 ,C661_=_C722 ,\nC661_=_C723 ,C661_=_C724 ,C661_=_C725 ,C661_=_C726 ,C661_=_C727 ,C661_=_C742 ,\nC661_=_C750 ,C661_=_C752 ,C661_=_C754 ,C661_=_C761 ,C661_=_C762 ,C661_=_C764 ,\nC661_=_C765 ,C661_=_C767 ,C661_=_C770 ,C661_=_C771 ,C661_=_C772 ,C661_=_C773 ,\nC661_=_C774 ,C661_=_C775 ,C661_=_C778 ,C661_=_C780 ,C661_=_C782 ,C661_=_C784 ,\nC661_=_C786 ,C661_=_C792 ,C661_=_C794 ,C661_=_C796 ,C662_=_C663 ,C662_=_C664 ,\nC662_=_C665 ,C662_=_C666 ,C662_=_C667 ,C662_=_C674 ,C662_=_C686 ,C662_=_C690 ,\nC662_=_C691 ,C662_=_C704 ,C662_=_C715 ,C662_=_C717 ,C662_=_C722 ,C662_=_C725 ,\nC662_=_C726 ,C662_=_C727 ,C662_=_C728 ,C662_=_C729 ,C662_=_C736 ,C662_=_C737 ,\nC662_=_C738 ,C662_=_C743 ,C662_=_C753 ,C662_=_C755 ,C662_=_C757 ,C662_=_C759 ,\nC662_=_C760 ,C662_=_C762 ,C662_=_C763 ,C662_=_C767 ,C662_=_C773 ,C662_=_C774 ,\nC662_=_C775 ,C662_=_C776 ,C662_=_C782 ,C662_=_C784 ,C662_=_C785 ,C662_=_C787 ,\nC662_=_C789 ,C662_=_C793 ,C662_=_C795 ,C662_=_C796 ,C663_=_C664 ,C663_=_C665 ,\nC663_=_C667 ,C663_=_C672 ,C663_=_C675 ,C663_=_C685 ,C663_=_C686 ,C663_=_C687 ,\nC663_=_C690 ,C663_=_C691 ,C663_=_C705 ,C663_=_C712 ,C663_=_C713 ,C663_=_C715 ,\nC663_=_C717 ,C663_=_C718 ,C663_=_C722 ,C663_=_C725 ,C663_=_C726 ,C663_=_C730 ,\nC663_=_C731 ,C663_=_C733 ,C663_=_C736 ,C663_=_C744 ,C663_=_C752 ,C663_=_C753 ,\nC663_=_C755 ,C663_=_C758 ,C663_=_C759 ,C663_=_C760 ,C663_=_C762 ,C663_=_C763 ,\nC663_=_C767 ,C663_=_C772 ,C663_=_C773 ,C663_=_C774 ,C663_=_C776 ,C663_=_C780 ,\nC663_=_C784 ,C663_=_C785 ,C663_=_C787 ,C663_=_C790 ,C663_=_C792 ,C663_=_C793 ,\nC663_=_C795 ,C664_=_C665 ,C664_=_C667 ,C664_=_C672 ,C664_=_C685 ,C664_=_C692 ,\nC664_=_C695 ,C664_=_C704 ,C664_=_C707 ,C664_=_C710 ,C664_=_C712 ,C664_=_C715 ,\nC664_=_C718 ,C664_=_C721 ,C664_=_C722 ,C664_=_C723 ,C664_=_C725 ,C664_=_C726 ,\nC664_=_C728 ,C664_=_C736 ,C664_=_C743 ,C664_=_C746 ,C664_=_C750 ,C664_=_C751 ,\nC664_=_C753 ,C664_=_C754 ,C664_=_C755 ,C664_=_C762 ,C664_=_C764 ,C664_=_C768 ,\nC664_=_C773 ,C664_=_C776 ,C664_=_C777 ,C664_=_C778 ,C664_=_C779 ,C664_=_C780 ,\nC664_=_C782 ,C664_=_C784 ,C664_=_C787 ,C664_=_C789 ,C664_=_C790 ,C664_=_C792 ,\nC664_=_C794 ,C664_=_C795 ,C665_=_C666 ,C665_=_C670 ,C665_=_C671 ,C665_=_C672 ,\nC665_=_C674 ,C665_=_C675 ,C665_=_C686 ,C665_=_C690 ,C665_=_C691 ,C665_=_C692 ,\nC665_=_C704 ,C665_=_C715 ,C665_=_C720 ,C665_=_C722 ,C665_=_C723 ,C665_=_C725 ,\nC665_=_C726 ,C665_=_C727 ,C665_=_C728 ,C665_=_C729 ,C665_=_C730 ,C665_=_C737 ,\nC665_=_C738 ,C665_=_C743 ,C665_=_C744 ,C665_=_C752 ,C665_=_C753 ,C665_=_C755 ,\nC665_=_C757 ,C665_=_C758 ,C665_=_C759 ,C665_=_C762 ,C665_=_C764 ,C665_=_C768 ,\nC665_=_C773 ,C665_=_C774 ,C665_=_C775 ,C665_=_C776 ,C665_=_C784 ,C665_=_C792 ,\nC665_=_C793 ,C665_=_C794 ,C665_=_C795 ,C666_=_C667 ,C666_=_C670 ,C666_=_C671 ,\nC666_=_C686 ,C666_=_C691 ,C666_=_C692 ,C666_=_C704 ,C666_=_C705 ,C666_=_C707 ,\nC666_=_C709 ,C666_=_C713 ,C666_=_C715 ,C666_=_C716 ,C666_=_C718 ,C666_=_C719 ,\nC666_=_C724 ,C666_=_C725 ,C666_=_C726 ,C666_=_C727 ,C666_=_C728 ,C666_=_C729 ,\nC666_=_C730 ,C666_=_C732 ,C666_=_C738 ,C666_=_C743 ,C666_=_C755 ,C666_=_C757 ,\nC666_=_C758 ,C666_=_C759 ,C666_=_C761 ,C666_=_C762 ,C666_=_C763 ,C666_=_C765 ,\nC666_=_C767 ,C666_=_C768 ,C666_=_C770 ,C666_=_C771 ,C666_=_C772 ,C666_=_C774 ,\nC666_=_C775 ,C666_=_C777 ,C666_=_C778 ,C666_=_C779 ,C666_=_C780 ,C666_=_C782 ,\nC666_=_C784 ,C666_=_C787 ,C666_=_C789 ,C666_=_C795 ,C666_=_C796 ,C667_=_C671 ,\nC667_=_C672 ,C667_=_C674 ,C667_=_C675 ,C667_=_C687 ,C667_=_C690 ,C667_=_C692 ,\nC667_=_C704 ,C667_=_C705 ,C667_=_C709 ,C667_=_C710 ,C667_=_C712 ,C667_=_C715 ,\nC667_=_C721 ,C667_=_C722 ,C667_=_C724 ,C667_=_C725 ,C667_=_C727 ,C667_=_C728 ,\nC667_=_C729 ,C667_=_C731 ,C667_=_C742 ,C667_=_C750 ,C667_=_C751 ,C667_=_C753 ,\nC667_=_C754 ,C667_=_C755 ,C667_=_C759 ,C667_=_C760 ,C667_=_C763 ,C667_=_C767 ,\nC667_=_C771 ,C667_=_C772 ,C667_=_C774 ,C667_=_C776 ,C667_=_C780 ,C667_=_C784 ,\nC667_=_C786 ,C667_=_C787 ,C667_=_C789 ,C667_=_C792 ,C667_=_C793 ,C667_=_C795 ,\nC667_=_C796 ,C670_=_C671 ,C670_=_C674 ,C670_=_C675 ,C670_=_C685 ,C670_=_C686 ,\nC670_=_C687 ,C670_=_C689 ,C670_=_C690 ,C670_=_C695 ,C670_=_C705 ,C670_=_C707 ,\nC670_=_C709 ,C670_=_C713 ,C670_=_C716 ,C670_=_C723 ,C670_=_C727 ,C670_=_C731 ,\nC670_=_C732 ,C670_=_C736 ,C670_=_C737 ,C670_=_C744 ,C670_=_C746 ,C670_=_C752 ,\nC670_=_C754 ,C670_=_C755 ,C670_=_C758 ,C670_=_C761 ,C670_=_C764 ,C670_=_C765 ,\nC670_=_C767 ,C670_=_C770 ,C670_=_C771 ,C670_=_C773 ,C670_=_C774 ,C670_=_C775 ,\nC670_=_C779 ,C670_=_C782 ,C670_=_C785 ,C670_=_C786 ,C670_=_C792 ,C670_=_C793 ,\nC670_=_C796 ,C671_=_C672 ,C671_=_C673 ,C671_=_C674 ,C671_=_C675 ,C671_=_C685 ,\nC671_=_C687 ,C671_=_C689 ,C671_=_C692 ,C671_=_C695 ,C671_=_C705 ,C671_=_C707 ,\nC671_=_C709 ,C671_=_C710 ,C671_=_C713 ,C671_=_C715 ,C671_=_C716 ,C671_=_C718 ,\nC671_=_C719 ,C671_=_C723 ,C671_=_C724 ,C671_=_C726 ,C671_=_C727 ,C671_=_C728 ,\nC671_=_C730 ,C671_=_C732 ,C671_=_C738 ,C671_=_C744 ,C671_=_C746 ,C671_=_C751 ,\nC671_=_C752 ,C671_=_C754 ,C671_=_C755 ,C671_=_C758 ,C671_=_C759 ,C671_=_C760 ,\nC671_=_C762 ,C671_=_C763 ,C671_=_C764 ,C671_=_C765 ,C671_=_C767 ,C671_=_C768 ,\nC671_=_C771 ,C671_=_C772 ,C671_=_C774 ,C671_=_C776 ,C671_=_C777 ,C671_=_C778 ,\nC671_=_C780 ,C671_=_C784 ,C671_=_C789 ,C671_=_C792 ,C671_=_C793 ,C671_=_C794 ,\nC671_=_C795 ,C672_=_C673 ,C672_=_C674 ,C672_=_C686 ,C672_=_C689 ,C672_=_C690 ,\nC672_=_C692 ,C672_=_C704 ,C672_=_C709 ,C672_=_C715 ,C672_=_C716 ,C672_=_C719 ,\nC672_=_C720 ,C672_=_C722 ,C672_=_C723 ,C672_=_C725 ,C672_=_C726 ,C672_=_C728 ,\nC672_=_C743 ,C672_=_C744 ,C672_=_C746 ,C672_=_C751 ,C672_=_C758 ,C672_=_C759 ,\nC672_=_C764 ,C672_=_C768 ,C672_=_C774 ,C672_=_C777 ,C672_=_C782 ,C672_=_C784 ,\nC672_=_C785 ,C672_=_C787 ,C672_=_C790 ,C672_=_C792 ,C672_=_C795 ,C673_=_C675 ,\nC673_=_C687 ,C673_=_C690 ,C673_=_C692 ,C673_=_C715 ,C673_=_C716 ,C673_=_C717 ,\nC673_=_C719 ,C673_=_C721 ,C673_=_C722 ,C673_=_C726 ,C673_=_C727 ,C673_=_C728 ,\nC673_=_C729 ,C673_=_C732 ,C673_=_C733 ,C673_=_C737 ,C673_=_C738 ,C673_=_C742 ,\nC673_=_C751 ,C673_=_C752 ,C673_=_C757 ,C673_=_C759 ,C673_=_C763 ,C673_=_C764 ,\nC673_=_C768 ,C673_=_C770 ,C673_=_C771 ,C673_=_C772 ,C673_=_C774 ,C673_=_C778 ,\nC673_=_C785 ,C673_=_C787 ,C673_=_C789 ,C673_=_C792 ,C673_=_C794 ,C673_=_C796 ,\nC674_=_C689 ,C674_=_C690 ,C674_=_C692 ,C674_=_C695 ,C674_=_C709 ,C674_=_C712 ,\nC674_=_C713 ,C674_=_C715 ,C674_=_C716 ,C674_=_C719 ,C674_=_C722 ,C674_=_C723 ,\nC674_=_C724 ,C674_=_C725 ,C674_=_C727 ,C674_=_C730 ,C674_=_C731 ,C674_=_C732 ,\nC674_=_C733 ,C674_=_C737 ,C674_=_C743 ,C674_=_C746 ,C674_=_C752 ,C674_=_C755 ,\nC674_=_C759 ,C674_=_C760 ,C674_=_C764 ,C674_=_C765 ,C674_=_C770 ,C674_=_C773 ,\nC674_=_C774 ,C674_=_C775 ,C674_=_C782 ,C674_=_C786 ,C674_=_C789 ,C674_=_C792 ,\nC674_=_C793 ,C675_=_C685 ,C675_=_C687 ,C675_=_C689 ,C675_=_C691 ,C675_=_C692 ,\nC675_=_C695 ,C675_=_C704 ,C675_=_C705 ,C675_=_C707 ,C675_=_C710 ,C675_=_C712 ,\nC675_=_C713 ,C675_=_C718 ,C675_=_C720 ,C675_=_C721 ,C675_=_C722 ,C675_=_C726 ,\nC675_=_C727 ,C675_=_C733 ,C675_=_C737 ,C675_=_C742 ,C675_=_C744 ,C675_=_C746 ,\nC675_=_C752 ,C675_=_C753 ,C675_=_C755 ,C675_=_C758 ,C675_=_C759 ,C675_=_C760 ,\nC675_=_C761 ,C675_=_C762 ,C675_=_C763 ,C675_=_C764 ,C675_=_C767 ,C675_=_C768 ,\nC675_=_C770 ,C675_=_C771 ,C675_=_C774 ,C675_=_C776 ,C675_=_C777 ,C675_=_C778 ,\nC675_=_C780 ,C675_=_C786 ,C675_=_C787 ,C675_=_C789 ,C675_=_C792 ,C675_=_C793 ,\nC675_=_C794 ,C685_=_C687 ,C685_=_C689 ,C685_=_C690 ,C685_=_C692 ,C685_=_C695 ,\nC685_=_C705 ,C685_=_C707 ,C685_=_C712 ,C685_=_C713 ,C685_=_C715 ,C685_=_C717 ,\nC685_=_C720 ,C685_=_C721 ,C685_=_C723 ,C685_=_C726 ,C685_=_C730 ,C685_=_C733 ,\nC685_=_C736 ,C685_=_C737 ,C685_=_C742 ,C685_=_C744 ,C685_=_C750 ,C685_=_C752 ,\nC685_=_C754 ,C685_=_C755 ,C685_=_C758 ,C685_=_C759 ,C685_=_C760 ,C685_=_C761 ,\nC685_=_C763 ,C685_=_C771 ,C685_=_C772 ,C685_=_C773 ,C685_=_C774 ,C685_=_C775 ,\nC685_=_C776 ,C685_=_C778 ,C685_=_C780 ,C685_=_C785 ,C685_=_C786 ,C685_=_C790 ,\nC685_=_C793 ,C685_=_C794 ,C685_=_C795 ,C686_=_C687 ,C686_=_C692 ,C686_=_C704 ,\nC686_=_C709 ,C686_=_C713 ,C686_=_C715 ,C686_=_C716 ,C686_=_C717 ,C686_=_C719 ,\nC686_=_C720 ,C686_=_C721 ,C686_=_C722 ,C686_=_C725 ,C686_=_C727 ,C686_=_C729 ,\nC686_=_C731 ,C686_=_C732 ,C686_=_C733 ,C686_=_C736 ,C686_=_C737 ,C686_=_C738 ,\nC686_=_C743 ,C686_=_C744 ,C686_=_C758 ,C686_=_C759 ,C686_=_C761 ,C686_=_C762 ,\nC686_=_C763</w:t>
      </w:r>
    </w:p>
    <w:p>
      <w:pPr>
        <w:pStyle w:val="PreformattedText"/>
        <w:bidi w:val="0"/>
        <w:spacing w:before="0" w:after="0"/>
        <w:jc w:val="left"/>
        <w:rPr/>
      </w:pPr>
      <w:r>
        <w:rPr/>
        <w:t xml:space="preserve"> </w:t>
      </w:r>
      <w:r>
        <w:rPr/>
        <w:t>,C686_=_C767 ,C686_=_C770 ,C686_=_C773 ,C686_=_C775 ,C686_=_C778 ,\nC686_=_C779 ,C686_=_C784 ,C686_=_C787 ,C686_=_C789 ,C686_=_C790 ,C686_=_C792 ,\nC686_=_C793 ,C686_=_C794 ,C686_=_C796 ,C687_=_C695 ,C687_=_C709 ,C687_=_C710 ,\nC687_=_C712 ,C687_=_C713 ,C687_=_C717 ,C687_=_C718 ,C687_=_C721 ,C687_=_C722 ,\nC687_=_C724 ,C687_=_C726 ,C687_=_C727 ,C687_=_C729 ,C687_=_C730 ,C687_=_C731 ,\nC687_=_C732 ,C687_=_C733 ,C687_=_C737 ,C687_=_C738 ,C687_=_C742 ,C687_=_C744 ,\nC687_=_C750 ,C687_=_C751 ,C687_=_C755 ,C687_=_C757 ,C687_=_C758 ,C687_=_C761 ,\nC687_=_C762 ,C687_=_C764 ,C687_=_C771 ,C687_=_C772 ,C687_=_C773 ,C687_=_C776 ,\nC687_=_C779 ,C687_=_C784 ,C687_=_C785 ,C687_=_C786 ,C687_=_C787 ,C687_=_C790 ,\nC687_=_C792 ,C687_=_C793 ,C687_=_C794 ,C687_=_C795 ,C687_=_C796 ,C689_=_C690 ,\nC689_=_C691 ,C689_=_C704 ,C689_=_C705 ,C689_=_C709 ,C689_=_C713 ,C689_=_C716 ,\nC689_=_C720 ,C689_=_C722 ,C689_=_C723 ,C689_=_C724 ,C689_=_C727 ,C689_=_C728 ,\nC689_=_C730 ,C689_=_C736 ,C689_=_C746 ,C689_=_C751 ,C689_=_C752 ,C689_=_C754 ,\nC689_=_C759 ,C689_=_C760 ,C689_=_C764 ,C689_=_C765 ,C689_=_C768 ,C689_=_C771 ,\nC689_=_C773 ,C689_=_C774 ,C689_=_C776 ,C689_=_C777 ,C689_=_C779 ,C689_=_C780 ,\nC689_=_C784 ,C689_=_C785 ,C689_=_C786 ,C689_=_C789 ,C689_=_C792 ,C689_=_C793 ,\nC690_=_C691 ,C690_=_C692 ,C690_=_C712 ,C690_=_C715 ,C690_=_C717 ,C690_=_C722 ,\nC690_=_C723 ,C690_=_C725 ,C690_=_C726 ,C690_=_C727 ,C690_=_C731 ,C690_=_C732 ,\nC690_=_C733 ,C690_=_C736 ,C690_=_C737 ,C690_=_C742 ,C690_=_C752 ,C690_=_C754 ,\nC690_=_C755 ,C690_=_C757 ,C690_=_C759 ,C690_=_C761 ,C690_=_C764 ,C690_=_C772 ,\nC690_=_C773 ,C690_=_C774 ,C690_=_C775 ,C690_=_C776 ,C690_=_C778 ,C690_=_C780 ,\nC690_=_C785 ,C690_=_C786 ,C690_=_C789 ,C690_=_C790 ,C690_=_C792 ,C690_=_C793 ,\nC690_=_C795 ,C690_=_C796 ,C691_=_C704 ,C691_=_C707 ,C691_=_C712 ,C691_=_C716 ,\nC691_=_C717 ,C691_=_C718 ,C691_=_C721 ,C691_=_C722 ,C691_=_C724 ,C691_=_C726 ,\nC691_=_C731 ,C691_=_C738 ,C691_=_C743 ,C691_=_C746 ,C691_=_C752 ,C691_=_C757 ,\nC691_=_C759 ,C691_=_C762 ,C691_=_C765 ,C691_=_C767 ,C691_=_C768 ,C691_=_C770 ,\nC691_=_C774 ,C691_=_C776 ,C691_=_C777 ,C691_=_C778 ,C691_=_C780 ,C691_=_C782 ,\nC691_=_C786 ,C691_=_C792 ,C691_=_C793 ,C691_=_C794 ,C691_=_C795 ,C692_=_C695 ,\nC692_=_C704 ,C692_=_C707 ,C692_=_C709 ,C692_=_C713 ,C692_=_C715 ,C692_=_C718 ,\nC692_=_C719 ,C692_=_C720 ,C692_=_C722 ,C692_=_C723 ,C692_=_C725 ,C692_=_C726 ,\nC692_=_C727 ,C692_=_C728 ,C692_=_C732 ,C692_=_C737 ,C692_=_C738 ,C692_=_C742 ,\nC692_=_C743 ,C692_=_C754 ,C692_=_C758 ,C692_=_C759 ,C692_=_C761 ,C692_=_C762 ,\nC692_=_C764 ,C692_=_C765 ,C692_=_C767 ,C692_=_C768 ,C692_=_C770 ,C692_=_C772 ,\nC692_=_C774 ,C692_=_C775 ,C692_=_C777 ,C692_=_C778 ,C692_=_C779 ,C692_=_C780 ,\nC692_=_C784 ,C692_=_C785 ,C692_=_C789 ,C692_=_C790 ,C692_=_C795 ,C692_=_C796 ,\nC695_=_C704 ,C695_=_C707 ,C695_=_C710 ,C695_=_C712 ,C695_=_C713 ,C695_=_C715 ,\nC695_=_C718 ,C695_=_C720 ,C695_=_C723 ,C695_=_C724 ,C695_=_C726 ,C695_=_C737 ,\nC695_=_C743 ,C695_=_C744 ,C695_=_C746 ,C695_=_C750 ,C695_=_C754 ,C695_=_C762 ,\nC695_=_C764 ,C695_=_C768 ,C695_=_C770 ,C695_=_C771 ,C695_=_C776 ,C695_=_C777 ,\nC695_=_C778 ,C695_=_C779 ,C695_=_C780 ,C695_=_C782 ,C695_=_C784 ,C695_=_C786 ,\nC695_=_C790 ,C695_=_C793 ,C695_=_C794 ,C695_=_C795 ,C704_=_C707 ,C704_=_C710 ,\nC704_=_C713 ,C704_=_C715 ,C704_=_C721 ,C704_=_C723 ,C704_=_C724 ,C704_=_C728 ,\nC704_=_C738 ,C704_=_C743 ,C704_=_C746 ,C704_=_C750 ,C704_=_C751 ,C704_=_C752 ,\nC704_=_C754 ,C704_=_C757 ,C704_=_C758 ,C704_=_C759 ,C704_=_C761 ,C704_=_C762 ,\nC704_=_C765 ,C704_=_C767 ,C704_=_C768 ,C704_=_C771 ,C704_=_C775 ,C704_=_C776 ,\nC704_=_C777 ,C704_=_C778 ,C704_=_C779 ,C704_=_C780 ,C704_=_C782 ,C704_=_C784 ,\nC704_=_C786 ,C704_=_C789 ,C704_=_C792 ,C704_=_C793 ,C704_=_C794 ,C704_=_C795 ,\nC704_=_C796 ,C705_=_C707 ,C705_=_C712 ,C705_=_C716 ,C705_=_C717 ,C705_=_C720 ,\nC705_=_C721 ,C705_=_C722 ,C705_=_C724 ,C705_=_C726 ,C705_=_C730 ,C705_=_C737 ,\nC705_=_C742 ,C705_=_C746 ,C705_=_C750 ,C705_=_C751 ,C705_=_C752 ,C705_=_C753 ,\nC705_=_C754 ,C705_=_C755 ,C705_=_C758 ,C705_=_C759 ,C705_=_C760 ,C705_=_C763 ,\nC705_=_C767 ,C705_=_C770 ,C705_=_C771 ,C705_=_C772 ,C705_=_C773 ,C705_=_C774 ,\nC705_=_C775 ,C705_=_C776 ,C705_=_C778 ,C705_=_C784 ,C705_=_C785 ,C705_=_C786 ,\nC705_=_C787 ,C705_=_C793 ,C705_=_C794 ,C707_=_C709 ,C707_=_C713 ,C707_=_C715 ,\nC707_=_C717 ,C707_=_C718 ,C707_=_C719 ,C707_=_C720 ,C707_=_C721 ,C707_=_C726 ,\nC707_=_C728 ,C707_=_C732 ,C707_=_C733 ,C707_=_C737 ,C707_=_C738 ,C707_=_C742 ,\nC707_=_C744 ,C707_=_C746 ,C707_=_C750 ,C707_=_C751 ,C707_=_C752 ,C707_=_C755 ,\nC707_=_C759 ,C707_=_C761 ,C707_=_C763 ,C707_=_C765 ,C707_=_C767 ,C707_=_C772 ,\nC707_=_C773 ,C707_=_C775 ,C707_=_C777 ,C707_=_C780 ,C707_=_C782 ,C707_=_C784 ,\nC707_=_C787 ,C707_=_C790 ,C707_=_C793 ,C707_=_C794 ,C707_=_C795 ,C707_=_C796 ,\nC709_=_C710 ,C709_=_C712 ,C709_=_C713 ,C709_=_C715 ,C709_=_C716 ,C709_=_C717 ,\nC709_=_C718 ,C709_=_C719 ,C709_=_C720 ,C709_=_C721 ,C709_=_C724 ,C709_=_C725 ,\nC709_=_C726 ,C709_=_C727 ,C709_=_C728 ,C709_=_C730 ,C709_=_C731 ,C709_=_C732 ,\nC709_=_C733 ,C709_=_C738 ,C709_=_C742 ,C709_=_C744 ,C709_=_C750 ,C709_=_C751 ,\nC709_=_C752 ,C709_=_C753 ,C709_=_C754 ,C709_=_C757 ,C709_=_C758 ,C709_=_C759 ,\nC709_=_C760 ,C709_=_C761 ,C709_=_C762 ,C709_=_C764 ,C709_=_C765 ,C709_=_C771 ,\nC709_=_C772 ,C709_=_C773 ,C709_=_C777 ,C709_=_C778 ,C709_=_C780 ,C709_=_C784 ,\nC709_=_C785 ,C709_=_C786 ,C709_=_C789 ,C709_=_C790 ,C709_=_C793 ,C709_=_C795 ,\nC709_=_C796 ,C710_=_C712 ,C710_=_C713 ,C710_=_C718 ,C710_=_C721 ,C710_=_C722 ,\nC710_=_C725 ,C710_=_C726 ,C710_=_C728 ,C710_=_C729 ,C710_=_C731 ,C710_=_C732 ,\nC710_=_C738 ,C710_=_C742 ,C710_=_C744 ,C710_=_C750 ,C710_=_C752 ,C710_=_C753 ,\nC710_=_C754 ,C710_=_C757 ,C710_=_C758 ,C710_=_C759 ,C710_=_C760 ,C710_=_C761 ,\nC710_=_C762 ,C710_=_C764 ,C710_=_C767 ,C710_=_C768 ,C710_=_C770 ,C710_=_C771 ,\nC710_=_C775 ,C710_=_C776 ,C710_=_C779 ,C710_=_C780 ,C710_=_C782 ,C710_=_C784 ,\nC710_=_C785 ,C710_=_C787 ,C710_=_C789 ,C710_=_C792 ,C710_=_C793 ,C710_=_C794 ,\nC710_=_C795 ,C712_=_C713 ,C712_=_C716 ,C712_=_C717 ,C712_=_C718 ,C712_=_C719 ,\nC712_=_C723 ,C712_=_C726 ,C712_=_C730 ,C712_=_C731 ,C712_=_C732 ,C712_=_C733 ,\nC712_=_C743 ,C712_=_C746 ,C712_=_C750 ,C712_=_C752 ,C712_=_C753 ,C712_=_C757 ,\nC712_=_C758 ,C712_=_C759 ,C712_=_C760 ,C712_=_C772 ,C712_=_C773 ,C712_=_C775 ,\nC712_=_C776 ,C712_=_C777 ,C712_=_C780 ,C712_=_C784 ,C712_=_C785 ,C712_=_C786 ,\nC712_=_C787 ,C712_=_C792 ,C712_=_C793 ,C712_=_C794 ,C712_=_C795 ,C713_=_C715 ,\nC713_=_C718 ,C713_=_C720 ,C713_=_C726 ,C713_=_C727 ,C713_=_C730 ,C713_=_C732 ,\nC713_=_C733 ,C713_=_C736 ,C713_=_C738 ,C713_=_C742 ,C713_=_C743 ,C713_=_C744 ,\nC713_=_C750 ,C713_=_C753 ,C713_=_C754 ,C713_=_C755 ,C713_=_C757 ,C713_=_C758 ,\nC713_=_C759 ,C713_=_C761 ,C713_=_C762 ,C713_=_C763 ,C713_=_C764 ,C713_=_C765 ,\nC713_=_C767 ,C713_=_C771 ,C713_=_C772 ,C713_=_C773 ,C713_=_C774 ,C713_=_C775 ,\nC713_=_C776 ,C713_=_C778 ,C713_=_C779 ,C713_=_C780 ,C713_=_C782 ,C713_=_C784 ,\nC713_=_C785 ,C713_=_C786 ,C713_=_C789 ,C713_=_C793 ,C713_=_C794 ,C713_=_C795 ,\nC713_=_C796 ,C715_=_C716 ,C715_=_C717 ,C715_=_C718 ,C715_=_C719 ,C715_=_C722 ,\nC715_=_C725 ,C715_=_C726 ,C715_=_C732 ,C715_=_C738 ,C715_=_C743 ,C715_=_C751 ,\nC715_=_C753 ,C715_=_C754 ,C715_=_C755 ,C715_=_C758 ,C715_=_C759 ,C715_=_C761 ,\nC715_=_C762 ,C715_=_C764 ,C715_=_C765 ,C715_=_C767 ,C715_=_C768 ,C715_=_C773 ,\nC715_=_C774 ,C715_=_C775 ,C715_=_C777 ,C715_=_C778 ,C715_=_C779 ,C715_=_C780 ,\nC715_=_C789 ,C715_=_C790 ,C715_=_C792 ,C715_=_C794 ,C715_=_C796 ,C716_=_C717 ,\nC716_=_C718 ,C716_=_C719 ,C716_=_C721 ,C716_=_C722 ,C716_=_C723 ,C716_=_C724 ,\nC716_=_C726 ,C716_=_C727 ,C716_=_C729 ,C716_=_C733 ,C716_=_C738 ,C716_=_C743 ,\nC716_=_C746 ,C716_=_C751 ,C716_=_C752 ,C716_=_C753 ,C716_=_C758 ,C716_=_C761 ,\nC716_=_C762 ,C716_=_C767 ,C716_=_C768 ,C716_=_C770 ,C716_=_C771 ,C716_=_C774 ,\nC716_=_C775 ,C716_=_C785 ,C716_=_C787 ,C716_=_C789 ,C716_=_C792 ,C716_=_C796 ,\nC717_=_C718 ,C717_=_C721 ,C717_=_C723 ,C717_=_C726 ,C717_=_C731 ,C717_=_C736 ,\nC717_=_C737 ,C717_=_C742 ,C717_=_C750 ,C717_=_C752 ,C717_=_C753 ,C717_=_C757 ,\nC717_=_C759 ,C717_=_C761 ,C717_=_C762 ,C717_=_C763 ,C717_=_C767 ,C717_=_C772 ,\nC717_=_C773 ,C717_=_C775 ,C717_=_C776 ,C717_=_C780 ,C717_=_C784 ,C717_=_C785 ,\nC717_=_C787 ,C717_=_C789 ,C717_=_C792 ,C717_=_C793 ,C717_=_C794 ,C717_=_C796 ,\nC718_=_C719 ,C718_=_C721 ,C718_=_C722 ,C718_=_C723 ,C718_=_C726 ,C718_=_C728 ,\nC718_=_C731 ,C718_=_C732 ,C718_=_C738 ,C718_=_C744 ,C718_=_C746 ,C718_=_C750 ,\nC718_=_C753 ,C718_=_C757 ,C718_=_C758 ,C718_=_C759 ,C718_=_C761 ,C718_=_C762 ,\nC718_=_C764 ,C718_=_C765 ,C718_=_C771 ,C718_=_C772 ,C718_=_C776 ,C718_=_C777 ,\nC718_=_C780 ,C718_=_C784 ,C718_=_C789 ,C718_=_C790 ,C718_=_C793 ,C718_=_C794 ,\nC718_=_C795 ,C719_=_C720 ,C719_=_C721 ,C719_=_C725 ,C719_=_C726 ,C719_=_C728 ,\nC719_=_C729 ,C719_=_C730 ,C719_=_C731 ,C719_=_C732 ,C719_=_C733 ,C719_=_C737 ,\nC719_=_C738 ,C719_=_C744 ,C719_=_C751 ,C719_=_C752 ,C719_=_C754 ,C719_=_C758 ,\nC719_=_C759 ,C719_=_C760 ,C719_=_C761 ,C719_=_C763 ,C719_=_C764 ,C719_=_C765 ,\nC719_=_C768 ,C719_=_C770 ,C719_=_C771 ,C719_=_C772 ,C719_=_C777 ,C719_=_C780 ,\nC719_=_C784 ,C719_=_C785 ,C719_=_C786 ,C719_=_C789 ,C719_=_C790 ,C719_=_C792 ,\nC719_=_C795 ,C719_=_C796 ,C720_=_C722 ,C720_=_C723 ,C720_=_C728 ,C720_=_C729 ,\nC720_=_C733 ,C720_=_C738 ,C720_=_C742 ,C720_=_C743 ,C720_=_C744 ,C720_=_C746 ,\nC720_=_C750 ,C720_=_C754 ,C720_=_C755 ,C720_=_C758 ,C720_=_C759 ,C720_=_C760 ,\nC720_=_C761 ,C720_=_C763 ,C720_=_C764 ,C720_=_C765 ,C720_=_C768 ,C720_=_C771 ,\nC720_=_C773 ,C720_=_C778 ,C720_=_C780 ,C720_=_C784 ,C720_=_C790 ,C720_=_C793 ,\nC720_=_C794 ,C720_=_C795 ,C720_=_C796 ,C721_=_C722 ,C721_=_C724 ,C721_=_C726 ,\nC721_=_C728 ,C721_=_C737 ,C721_=_C742 ,C721_=_C750 ,C721_=_C751 ,C721_=_C753 ,\nC721_=_C754 ,C721_=_C757 ,C721_=_C759 ,C721_=_C762 ,C721_=_C763 ,C721_=_C767 ,\nC721_=_C768 ,C721_=_C770 ,C721_=_C771 ,C721_=_C772 ,C721_=_C773 ,C721_=_C778</w:t>
      </w:r>
    </w:p>
    <w:p>
      <w:pPr>
        <w:pStyle w:val="PreformattedText"/>
        <w:bidi w:val="0"/>
        <w:spacing w:before="0" w:after="0"/>
        <w:jc w:val="left"/>
        <w:rPr/>
      </w:pPr>
      <w:r>
        <w:rPr/>
        <w:t xml:space="preserve"> </w:t>
      </w:r>
      <w:r>
        <w:rPr/>
        <w:t>,\nC721_=_C780 ,C721_=_C785 ,C721_=_C786 ,C721_=_C789 ,C721_=_C792 ,C721_=_C793 ,\nC721_=_C794 ,C721_=_C795 ,C721_=_C796 ,C722_=_C723 ,C722_=_C724 ,C722_=_C725 ,\nC722_=_C726 ,C722_=_C727 ,C722_=_C729 ,C722_=_C731 ,C722_=_C737 ,C722_=_C742 ,\nC722_=_C744 ,C722_=_C746 ,C722_=_C753 ,C722_=_C755 ,C722_=_C757 ,C722_=_C759 ,\nC722_=_C760 ,C722_=_C761 ,C722_=_C762 ,C722_=_C770 ,C722_=_C771 ,C722_=_C772 ,\nC722_=_C773 ,C722_=_C774 ,C722_=_C784 ,C722_=_C787 ,C722_=_C789 ,C722_=_C793 ,\nC723_=_C724 ,C723_=_C727 ,C723_=_C728 ,C723_=_C730 ,C723_=_C731 ,C723_=_C736 ,\nC723_=_C743 ,C723_=_C746 ,C723_=_C750 ,C723_=_C751 ,C723_=_C752 ,C723_=_C754 ,\nC723_=_C757 ,C723_=_C758 ,C723_=_C761 ,C723_=_C764 ,C723_=_C771 ,C723_=_C772 ,\nC723_=_C774 ,C723_=_C776 ,C723_=_C777 ,C723_=_C779 ,C723_=_C780 ,C723_=_C784 ,\nC723_=_C785 ,C723_=_C786 ,C723_=_C789 ,C723_=_C792 ,C723_=_C793 ,C723_=_C794 ,\nC724_=_C727 ,C724_=_C729 ,C724_=_C730 ,C724_=_C731 ,C724_=_C742 ,C724_=_C746 ,\nC724_=_C750 ,C724_=_C751 ,C724_=_C754 ,C724_=_C759 ,C724_=_C761 ,C724_=_C767 ,\nC724_=_C768 ,C724_=_C770 ,C724_=_C771 ,C724_=_C772 ,C724_=_C774 ,C724_=_C778 ,\nC724_=_C779 ,C724_=_C780 ,C724_=_C782 ,C724_=_C786 ,C724_=_C789 ,C724_=_C792 ,\nC724_=_C793 ,C724_=_C794 ,C724_=_C795 ,C724_=_C796 ,C725_=_C726 ,C725_=_C727 ,\nC725_=_C728 ,C725_=_C729 ,C725_=_C742 ,C725_=_C744 ,C725_=_C746 ,C725_=_C752 ,\nC725_=_C753 ,C725_=_C754 ,C725_=_C755 ,C725_=_C758 ,C725_=_C759 ,C725_=_C762 ,\nC725_=_C763 ,C725_=_C767 ,C725_=_C768 ,C725_=_C773 ,C725_=_C774 ,C725_=_C775 ,\nC725_=_C777 ,C725_=_C778 ,C725_=_C779 ,C725_=_C784 ,C725_=_C785 ,C725_=_C789 ,\nC725_=_C790 ,C725_=_C795 ,C726_=_C728 ,C726_=_C731 ,C726_=_C732 ,C726_=_C737 ,\nC726_=_C738 ,C726_=_C742 ,C726_=_C744 ,C726_=_C750 ,C726_=_C751 ,C726_=_C752 ,\nC726_=_C753 ,C726_=_C755 ,C726_=_C759 ,C726_=_C762 ,C726_=_C763 ,C726_=_C764 ,\nC726_=_C765 ,C726_=_C767 ,C726_=_C768 ,C726_=_C771 ,C726_=_C772 ,C726_=_C773 ,\nC726_=_C774 ,C726_=_C776 ,C726_=_C777 ,C726_=_C778 ,C726_=_C780 ,C726_=_C784 ,\nC726_=_C785 ,C726_=_C786 ,C726_=_C787 ,C726_=_C792 ,C726_=_C793 ,C726_=_C794 ,\nC726_=_C795 ,C726_=_C796 ,C727_=_C728 ,C727_=_C729 ,C727_=_C731 ,C727_=_C732 ,\nC727_=_C737 ,C727_=_C742 ,C727_=_C743 ,C727_=_C746 ,C727_=_C755 ,C727_=_C757 ,\nC727_=_C760 ,C727_=_C761 ,C727_=_C763 ,C727_=_C764 ,C727_=_C765 ,C727_=_C767 ,\nC727_=_C770 ,C727_=_C773 ,C727_=_C775 ,C727_=_C779 ,C727_=_C782 ,C727_=_C784 ,\nC727_=_C786 ,C727_=_C787 ,C727_=_C789 ,C727_=_C792 ,C727_=_C793 ,C728_=_C729 ,\nC728_=_C730 ,C728_=_C732 ,C728_=_C737 ,C728_=_C738 ,C728_=_C743 ,C728_=_C744 ,\nC728_=_C746 ,C728_=_C750 ,C728_=_C751 ,C728_=_C753 ,C728_=_C754 ,C728_=_C755 ,\nC728_=_C758 ,C728_=_C759 ,C728_=_C763 ,C728_=_C764 ,C728_=_C765 ,C728_=_C767 ,\nC728_=_C768 ,C728_=_C771 ,C728_=_C772 ,C728_=_C776 ,C728_=_C777 ,C728_=_C779 ,\nC728_=_C780 ,C728_=_C782 ,C728_=_C784 ,C728_=_C785 ,C728_=_C787 ,C728_=_C789 ,\nC728_=_C790 ,C728_=_C792 ,C728_=_C793 ,C728_=_C795 ,C729_=_C730 ,C729_=_C731 ,\nC729_=_C736 ,C729_=_C738 ,C729_=_C744 ,C729_=_C751 ,C729_=_C755 ,C729_=_C757 ,\nC729_=_C758 ,C729_=_C762 ,C729_=_C763 ,C729_=_C765 ,C729_=_C767 ,C729_=_C770 ,\nC729_=_C772 ,C729_=_C773 ,C729_=_C775 ,C729_=_C777 ,C729_=_C779 ,C729_=_C780 ,\nC729_=_C784 ,C729_=_C785 ,C729_=_C786 ,C729_=_C787 ,C729_=_C789 ,C729_=_C792 ,\nC729_=_C793 ,C729_=_C794 ,C729_=_C795 ,C729_=_C796 ,C730_=_C731 ,C730_=_C732 ,\nC730_=_C733 ,C730_=_C738 ,C730_=_C746 ,C730_=_C750 ,C730_=_C751 ,C730_=_C752 ,\nC730_=_C754 ,C730_=_C755 ,C730_=_C758 ,C730_=_C760 ,C730_=_C762 ,C730_=_C763 ,\nC730_=_C768 ,C730_=_C770 ,C730_=_C771 ,C730_=_C772 ,C730_=_C773 ,C730_=_C776 ,\nC730_=_C777 ,C730_=_C778 ,C730_=_C779 ,C730_=_C780 ,C730_=_C785 ,C730_=_C786 ,\nC730_=_C790 ,C730_=_C794 ,C730_=_C795 ,C731_=_C732 ,C731_=_C733 ,C731_=_C737 ,\nC731_=_C744 ,C731_=_C752 ,C731_=_C757 ,C731_=_C760 ,C731_=_C761 ,C731_=_C772 ,\nC731_=_C775 ,C731_=_C776 ,C731_=_C779 ,C731_=_C780 ,C731_=_C782 ,C731_=_C784 ,\nC731_=_C786 ,C731_=_C787 ,C731_=_C792 ,C731_=_C793 ,C731_=_C794 ,C731_=_C795 ,\nC732_=_C733 ,C732_=_C736 ,C732_=_C737 ,C732_=_C738 ,C732_=_C752 ,C732_=_C753 ,\nC732_=_C757 ,C732_=_C759 ,C732_=_C760 ,C732_=_C761 ,C732_=_C762 ,C732_=_C763 ,\nC732_=_C764 ,C732_=_C765 ,C732_=_C772 ,C732_=_C774 ,C732_=_C775 ,C732_=_C776 ,\nC732_=_C777 ,C732_=_C779 ,C732_=_C780 ,C732_=_C782 ,C732_=_C784 ,C732_=_C786 ,\nC732_=_C789 ,C732_=_C790 ,C732_=_C792 ,C732_=_C794 ,C732_=_C795 ,C733_=_C744 ,\nC733_=_C752 ,C733_=_C755 ,C733_=_C758 ,C733_=_C759 ,C733_=_C760 ,C733_=_C761 ,\nC733_=_C763 ,C733_=_C764 ,C733_=_C772 ,C733_=_C773 ,C733_=_C775 ,C733_=_C776 ,\nC733_=_C778 ,C733_=_C780 ,C733_=_C785 ,C733_=_C786 ,C733_=_C787 ,C733_=_C789 ,\nC733_=_C790 ,C733_=_C792 ,C733_=_C794 ,C733_=_C795 ,C733_=_C796 ,C736_=_C737 ,\nC736_=_C742 ,C736_=_C743 ,C736_=_C750 ,C736_=_C751 ,C736_=_C752 ,C736_=_C753 ,\nC736_=_C754 ,C736_=_C757 ,C736_=_C759 ,C736_=_C760 ,C736_=_C762 ,C736_=_C763 ,\nC736_=_C764 ,C736_=_C765 ,C736_=_C767 ,C736_=_C770 ,C736_=_C771 ,C736_=_C773 ,\nC736_=_C774 ,C736_=_C775 ,C736_=_C776 ,C736_=_C779 ,C736_=_C780 ,C736_=_C782 ,\nC736_=_C784 ,C736_=_C785 ,C736_=_C786 ,C736_=_C787 ,C736_=_C789 ,C736_=_C790 ,\nC736_=_C792 ,C736_=_C793 ,C736_=_C794 ,C736_=_C795 ,C736_=_C796 ,C737_=_C738 ,\nC737_=_C742 ,C737_=_C743 ,C737_=_C744 ,C737_=_C750 ,C737_=_C753 ,C737_=_C755 ,\nC737_=_C760 ,C737_=_C761 ,C737_=_C763 ,C737_=_C768 ,C737_=_C770 ,C737_=_C773 ,\nC737_=_C775 ,C737_=_C776 ,C737_=_C777 ,C737_=_C779 ,C737_=_C782 ,C737_=_C786 ,\nC737_=_C787 ,C737_=_C789 ,C737_=_C790 ,C737_=_C792 ,C737_=_C793 ,C737_=_C794 ,\nC737_=_C795 ,C737_=_C796 ,C738_=_C743 ,C738_=_C750 ,C738_=_C755 ,C738_=_C757 ,\nC738_=_C758 ,C738_=_C759 ,C738_=_C761 ,C738_=_C762 ,C738_=_C765 ,C738_=_C767 ,\nC738_=_C768 ,C738_=_C770 ,C738_=_C772 ,C738_=_C773 ,C738_=_C775 ,C738_=_C776 ,\nC738_=_C777 ,C738_=_C778 ,C738_=_C779 ,C738_=_C780 ,C738_=_C784 ,C738_=_C785 ,\nC738_=_C790 ,C738_=_C792 ,C738_=_C795 ,C738_=_C796 ,C742_=_C743 ,C742_=_C750 ,\nC742_=_C751 ,C742_=_C752 ,C742_=_C754 ,C742_=_C757 ,C742_=_C760 ,C742_=_C763 ,\nC742_=_C765 ,C742_=_C768 ,C742_=_C770 ,C742_=_C771 ,C742_=_C773 ,C742_=_C775 ,\nC742_=_C776 ,C742_=_C777 ,C742_=_C778 ,C742_=_C784 ,C742_=_C785 ,C742_=_C786 ,\nC742_=_C787 ,C742_=_C789 ,C742_=_C790 ,C742_=_C793 ,C742_=_C794 ,C742_=_C796 ,\nC743_=_C752 ,C743_=_C757 ,C743_=_C758 ,C743_=_C759 ,C743_=_C760 ,C743_=_C761 ,\nC743_=_C762 ,C743_=_C764 ,C743_=_C767 ,C743_=_C768 ,C743_=_C770 ,C743_=_C775 ,\nC743_=_C776 ,C743_=_C778 ,C743_=_C779 ,C743_=_C782 ,C743_=_C786 ,C743_=_C787 ,\nC743_=_C790 ,C743_=_C793 ,C743_=_C794 ,C743_=_C795 ,C743_=_C796 ,C744_=_C746 ,\nC744_=_C752 ,C744_=_C753 ,C744_=_C755 ,C744_=_C757 ,C744_=_C758 ,C744_=_C759 ,\nC744_=_C761 ,C744_=_C762 ,C744_=_C763 ,C744_=_C764 ,C744_=_C771 ,C744_=_C774 ,\nC744_=_C776 ,C744_=_C780 ,C744_=_C784 ,C744_=_C787 ,C744_=_C790 ,C744_=_C792 ,\nC744_=_C793 ,C744_=_C794 ,C744_=_C795 ,C744_=_C796 ,C746_=_C750 ,C746_=_C751 ,\nC746_=_C759 ,C746_=_C760 ,C746_=_C761 ,C746_=_C768 ,C746_=_C770 ,C746_=_C771 ,\nC746_=_C772 ,C746_=_C777 ,C746_=_C779 ,C746_=_C782 ,C746_=_C784 ,C746_=_C786 ,\nC746_=_C787 ,C746_=_C789 ,C746_=_C790 ,C746_=_C792 ,C746_=_C793 ,C746_=_C794 ,\nC746_=_C795 ,C746_=_C796 ,C750_=_C754 ,C750_=_C755 ,C750_=_C757 ,C750_=_C759 ,\nC750_=_C763 ,C750_=_C765 ,C750_=_C771 ,C750_=_C773 ,C750_=_C777 ,C750_=_C778 ,\nC750_=_C779 ,C750_=_C780 ,C750_=_C784 ,C750_=_C789 ,C750_=_C790 ,C750_=_C792 ,\nC750_=_C794 ,C750_=_C795 ,C750_=_C796 ,C751_=_C752 ,C751_=_C759 ,C751_=_C760 ,\nC751_=_C762 ,C751_=_C763 ,C751_=_C764 ,C751_=_C768 ,C751_=_C770 ,C751_=_C771 ,\nC751_=_C772 ,C751_=_C774 ,C751_=_C777 ,C751_=_C779 ,C751_=_C782 ,C751_=_C784 ,\nC751_=_C785 ,C751_=_C786 ,C751_=_C787 ,C751_=_C789 ,C751_=_C790 ,C751_=_C792 ,\nC751_=_C793 ,C751_=_C794 ,C751_=_C795 ,C751_=_C796 ,C752_=_C754 ,C752_=_C755 ,\nC752_=_C758 ,C752_=_C760 ,C752_=_C764 ,C752_=_C765 ,C752_=_C767 ,C752_=_C774 ,\nC752_=_C775 ,C752_=_C777 ,C752_=_C780 ,C752_=_C782 ,C752_=_C784 ,C752_=_C785 ,\nC752_=_C786 ,C752_=_C792 ,C752_=_C793 ,C752_=_C794 ,C753_=_C754 ,C753_=_C755 ,\nC753_=_C757 ,C753_=_C758 ,C753_=_C759 ,C753_=_C760 ,C753_=_C761 ,C753_=_C762 ,\nC753_=_C763 ,C753_=_C765 ,C753_=_C767 ,C753_=_C768 ,C753_=_C770 ,C753_=_C773 ,\nC753_=_C774 ,C753_=_C776 ,C753_=_C782 ,C753_=_C785 ,C753_=_C786 ,C753_=_C787 ,\nC753_=_C789 ,C753_=_C793 ,C753_=_C795 ,C754_=_C755 ,C754_=_C760 ,C754_=_C761 ,\nC754_=_C763 ,C754_=_C764 ,C754_=_C765 ,C754_=_C768 ,C754_=_C771 ,C754_=_C774 ,\nC754_=_C777 ,C754_=_C778 ,C754_=_C780 ,C754_=_C784 ,C754_=_C785 ,C754_=_C786 ,\nC754_=_C787 ,C754_=_C789 ,C754_=_C790 ,C754_=_C792 ,C754_=_C793 ,C754_=_C794 ,\nC754_=_C795 ,C754_=_C796 ,C755_=_C758 ,C755_=_C759 ,C755_=_C761 ,C755_=_C762 ,\nC755_=_C763 ,C755_=_C767 ,C755_=_C768 ,C755_=_C773 ,C755_=_C774 ,C755_=_C775 ,\nC755_=_C780 ,C755_=_C784 ,C755_=_C785 ,C755_=_C786 ,C755_=_C787 ,C755_=_C789 ,\nC755_=_C790 ,C755_=_C792 ,C755_=_C793 ,C755_=_C796 ,C757_=_C758 ,C757_=_C759 ,\nC757_=_C762 ,C757_=_C763 ,C757_=_C765 ,C757_=_C767 ,C757_=_C768 ,C757_=_C770 ,\nC757_=_C771 ,C757_=_C774 ,C757_=_C776 ,C757_=_C778 ,C757_=_C779 ,C757_=_C782 ,\nC757_=_C784 ,C757_=_C785 ,C757_=_C787 ,C757_=_C789 ,C757_=_C795 ,C757_=_C796 ,\nC758_=_C759 ,C758_=_C761 ,C758_=_C762 ,C758_=_C764 ,C758_=_C767 ,C758_=_C771 ,\nC758_=_C772 ,C758_=_C773 ,C758_=_C774 ,C758_=_C775 ,C758_=_C778 ,C758_=_C779 ,\nC758_=_C784 ,C758_=_C785 ,C758_=_C790 ,C758_=_C792 ,C758_=_C793 ,C758_=_C794 ,\nC758_=_C795 ,C758_=_C796 ,C759_=_C760 ,C759_=_C761 ,C759_=_C763 ,C759_=_C765 ,\nC759_=_C767 ,C759_=_C771 ,C759_=_C772 ,C759_=_C774 ,C759_=_C776 ,C759_=_C777 ,\nC759_=_C779 ,C759_=_C780 ,C759_=_C784 ,C759_=_C785 ,C759_=_C789 ,C759_=_C793 ,\nC759_=_C795 ,C760_=_C761 ,C760_=_C763 ,C760_=_C770 ,C760_=_C771 ,C760_=_C774 ,\nC760_=_C775 ,C760_=_C776 ,C760_=_C778 ,C760_=_C782 ,C760_=_C785 ,C760_=_C786 ,\nC760_=_C787 ,C760_=_C790 ,C760_=_C793 ,C760_=_C794 ,C760_=_C796 ,C761_=_C762 ,\nC761_=_C763 ,C761_=_C764 ,C761_=_C767 ,C761_=_C771 ,C761_=_C772</w:t>
      </w:r>
    </w:p>
    <w:p>
      <w:pPr>
        <w:pStyle w:val="PreformattedText"/>
        <w:bidi w:val="0"/>
        <w:spacing w:before="0" w:after="0"/>
        <w:jc w:val="left"/>
        <w:rPr/>
      </w:pPr>
      <w:r>
        <w:rPr/>
        <w:t xml:space="preserve"> </w:t>
      </w:r>
      <w:r>
        <w:rPr/>
        <w:t>,C761_=_C775 ,\nC761_=_C776 ,C761_=_C778 ,C761_=_C779 ,C761_=_C780 ,C761_=_C782 ,C761_=_C789 ,\nC761_=_C790 ,C761_=_C792 ,C761_=_C795 ,C761_=_C796 ,C762_=_C763 ,C762_=_C764 ,\nC762_=_C767 ,C762_=_C770 ,C762_=_C771 ,C762_=_C773 ,C762_=_C774 ,C762_=_C775 ,\nC762_=_C776 ,C762_=_C777 ,C762_=_C778 ,C762_=_C779 ,C762_=_C782 ,C762_=_C786 ,\nC762_=_C787 ,C762_=_C789 ,C762_=_C793 ,C762_=_C794 ,C762_=_C796 ,C763_=_C764 ,\nC763_=_C767 ,C763_=_C771 ,C763_=_C772 ,C763_=_C773 ,C763_=_C774 ,C763_=_C778 ,\nC763_=_C780 ,C763_=_C782 ,C763_=_C784 ,C763_=_C785 ,C763_=_C789 ,C763_=_C790 ,\nC763_=_C793 ,C763_=_C794 ,C763_=_C795 ,C764_=_C765 ,C764_=_C771 ,C764_=_C772 ,\nC764_=_C773 ,C764_=_C776 ,C764_=_C778 ,C764_=_C786 ,C764_=_C789 ,C764_=_C790 ,\nC764_=_C792 ,C764_=_C793 ,C764_=_C794 ,C764_=_C795 ,C764_=_C796 ,C765_=_C767 ,\nC765_=_C771 ,C765_=_C772 ,C765_=_C773 ,C765_=_C775 ,C765_=_C777 ,C765_=_C778 ,\nC765_=_C779 ,C765_=_C780 ,C765_=_C782 ,C765_=_C784 ,C765_=_C786 ,C765_=_C793 ,\nC765_=_C795 ,C765_=_C796 ,C767_=_C768 ,C767_=_C770 ,C767_=_C771 ,C767_=_C772 ,\nC767_=_C774 ,C767_=_C775 ,C767_=_C777 ,C767_=_C778 ,C767_=_C779 ,C767_=_C780 ,\nC767_=_C782 ,C767_=_C784 ,C767_=_C786 ,C767_=_C789 ,C767_=_C792 ,C767_=_C793 ,\nC767_=_C794 ,C767_=_C796 ,C768_=_C770 ,C768_=_C771 ,C768_=_C774 ,C768_=_C777 ,\nC768_=_C778 ,C768_=_C782 ,C768_=_C785 ,C768_=_C786 ,C768_=_C787 ,C768_=_C790 ,\nC768_=_C792 ,C768_=_C793 ,C768_=_C794 ,C768_=_C795 ,C770_=_C772 ,C770_=_C773 ,\nC770_=_C774 ,C770_=_C776 ,C770_=_C777 ,C770_=_C778 ,C770_=_C779 ,C770_=_C780 ,\nC770_=_C782 ,C770_=_C785 ,C770_=_C786 ,C770_=_C787 ,C770_=_C789 ,C770_=_C790 ,\nC770_=_C792 ,C770_=_C794 ,C770_=_C796 ,C771_=_C772 ,C771_=_C774 ,C771_=_C775 ,\nC771_=_C776 ,C771_=_C778 ,C771_=_C779 ,C771_=_C785 ,C771_=_C786 ,C771_=_C789 ,\nC771_=_C793 ,C771_=_C794 ,C771_=_C796 ,C772_=_C773 ,C772_=_C777 ,C772_=_C778 ,\nC772_=_C780 ,C772_=_C784 ,C772_=_C785 ,C772_=_C787 ,C772_=_C789 ,C772_=_C793 ,\nC772_=_C795 ,C772_=_C796 ,C773_=_C775 ,C773_=_C778 ,C773_=_C780 ,C773_=_C785 ,\nC773_=_C786 ,C773_=_C789 ,C773_=_C794 ,C773_=_C795 ,C773_=_C796 ,C774_=_C775 ,\nC774_=_C778 ,C774_=_C780 ,C774_=_C782 ,C774_=_C785 ,C774_=_C786 ,C774_=_C789 ,\nC774_=_C792 ,C774_=_C793 ,C775_=_C776 ,C775_=_C778 ,C775_=_C779 ,C775_=_C780 ,\nC775_=_C782 ,C775_=_C784 ,C775_=_C787 ,C775_=_C793 ,C775_=_C795 ,C775_=_C796 ,\nC776_=_C778 ,C776_=_C779 ,C776_=_C780 ,C776_=_C782 ,C776_=_C786 ,C776_=_C787 ,\nC776_=_C789 ,C776_=_C790 ,C776_=_C792 ,C776_=_C793 ,C776_=_C794 ,C776_=_C795 ,\nC776_=_C796 ,C777_=_C778 ,C777_=_C779 ,C777_=_C780 ,C777_=_C782 ,C777_=_C784 ,\nC777_=_C785 ,C777_=_C786 ,C777_=_C787 ,C777_=_C790 ,C777_=_C792 ,C777_=_C793 ,\nC777_=_C794 ,C777_=_C795 ,C778_=_C779 ,C778_=_C780 ,C778_=_C782 ,C778_=_C784 ,\nC778_=_C785 ,C778_=_C786 ,C778_=_C792 ,C778_=_C794 ,C778_=_C796 ,C779_=_C780 ,\nC779_=_C782 ,C779_=_C786 ,C779_=_C789 ,C779_=_C792 ,C779_=_C794 ,C779_=_C795 ,\nC779_=_C796 ,C780_=_C782 ,C780_=_C784 ,C780_=_C789 ,C780_=_C790 ,C780_=_C792 ,\nC780_=_C793 ,C780_=_C795 ,C782_=_C785 ,C782_=_C787 ,C782_=_C789 ,C782_=_C790 ,\nC782_=_C793 ,C782_=_C795 ,C784_=_C787 ,C784_=_C789 ,C784_=_C793 ,C784_=_C794 ,\nC784_=_C795 ,C784_=_C796 ,C785_=_C786 ,C785_=_C787 ,C785_=_C789 ,C785_=_C792 ,\nC785_=_C793 ,C785_=_C795 ,C785_=_C796 ,C786_=_C787 ,C786_=_C790 ,C786_=_C792 ,\nC786_=_C793 ,C786_=_C794 ,C786_=_C796 ,C787_=_C790 ,C787_=_C794 ,C787_=_C795 ,\nC787_=_C796 ,C789_=_C790 ,C789_=_C792 ,C789_=_C795 ,C790_=_C793 ,C790_=_C794 ,\nC790_=_C795 ,C790_=_C796 ,C792_=_C793 ,C792_=_C794 ,C792_=_C795 ,C792_=_C796 ,\nC793_=_C794 ,C793_=_C795 ,C793_=_C796 ,C794_=_C796 ,"];34[shape=box, label="id:34 level: 4\n211: C75 C80 C81 C83 C85 \nC86 C87 C88 C90 C91 C101 \nC108 C113 C127 C131 C133 C138 \nC151 C152 C153 C154 C160 C161 \nC162 C180 C205 C206 C239 C240 \nC241 C242 C243 C244 C245 C249 \nC252 C256 C262 C267 C273 C275 \nC279 C288 C293 C296 C299 C303 \nC304 C305 C308 C309 C317 C319 \nC321 C322 C327 C338 C341 C342 \nC343 C353 C354 C359 C361 C362 \nC377 C383 C385 C386 C387 C388 \nC389 C390 C399 C400 C401 C407 \nC408 C409 C410 C416 C427 C435 \nC441 C450 C453 C455 C457 C459 \nC460 C464 C465 C475 C476 C477 \nC478 C479 C490 C496 C497 C498 \nC499 C500 C509 C512 C514 C517 \nC518 C519 C526 C527 C528 C529 \nC530 C531 C532 C533 C534 C535 \nC536 C537 C538 C539 C547 C557 \nC558 C561 C565 C567 C578 C580 \nC587 C590 C593 C594 C597 C599 \nC604 C608 C609 C611 C616 C617 \nC620 C627 C636 C637 C638 C639 \nC641 C642 C645 C647 C651 C654 \nC658 C663 C670 C672 C675 C680 \nC683 C686 C687 C689 C691 C693 \nC694 C696 C699 C700 C703 C704 \nC705 C706 C707 C708 C709 C711 \nC717 C718 C719 C725 C727 C731 \nC732 C735 C737 C739 C744 C745 \nC746 C748 C753 C754 C755 C756 \nC758 C761 C768 C769 C775 C777 \nC779 C784 C785 C786 C787 C788 \nC790 C792 \n8226: C75_=_C80( C75 C80 ) C75_=_C81( C75 C81 ) C75_=_C83( C75 C83 ) C75_=_C85( C75 C85 ) C75_=_C86( C75 C86 ) \nC75_=_C87( C75 C87 ) C75_=_C131( C75 C131 ) C75_=_C133( C75 C133 ) C75_=_C180( C75 C180 ) C75_=_C239( C75 C239 ) C75_=_C240( C75 C240 ) \nC75_=_C241( C75 C241 ) C75_=_C242( C75 C242 ) C75_=_C243( C75 C243 ) C75_=_C244( C75 C244 ) C75_=_C245( C75 C245 ) C75_=_C249( C75 C249 ) \nC75_=_C275( C75 C275 ) C75_=_C309( C75 C309 ) C75_=_C322( C75 C322 ) C75_=_C327( C75 C327 ) C75_=_C338( C75 C338 ) C75_=_C377( C75 C377 ) \nC75_=_C383( C75 C383 ) C75_=_C385( C75 C385 ) C75_=_C386( C75 C386 ) C75_=_C387( C75 C387 ) C75_=_C388( C75 C388 ) C75_=_C389( C75 C389 ) \nC75_=_C390( C75 C390 ) C75_=_C401( C75 C401 ) C75_=_C453( C75 C453 ) C75_=_C497( C75 C497 ) C75_=_C498( C75 C498 ) C75_=_C499( C75 C499 ) \nC75_=_C500( C75 C500 ) C75_=_C526( C75 C526 ) C75_=_C527( C75 C527 ) C75_=_C528( C75 C528 ) C75_=_C529( C75 C529 ) C75_=_C530( C75 C530 ) \nC75_=_C531( C75 C531 ) C75_=_C532( C75 C532 ) C75_=_C533( C75 C533 ) C75_=_C534( C75 C534 ) C75_=_C535( C75 C535 ) C75_=_C536( C75 C536 ) \nC75_=_C537( C75 C537 ) C75_=_C538( C75 C538 ) C75_=_C539( C75 C539 ) C75_=_C578( C75 C578 ) C75_=_C593( C75 C593 ) C75_=_C608( C75 C608 ) \nC75_=_C627( C75 C627 ) C75_=_C636( C75 C636 ) C75_=_C637( C75 C637 ) C75_=_C645( C75 C645 ) C75_=_C680( C75 C680 ) C75_=_C705( C75 C705 ) \nC75_=_C706( C75 C706 ) C75_=_C707( C75 C707 ) C75_=_C708( C75 C708 ) C75_=_C717( C75 C717 ) C75_=_C735( C75 C735 ) C75_=_C748( C75 C748 ) \nC75_=_C753( C75 C753 ) C75_=_C754( C75 C754 ) C75_=_C755( C75 C755 ) C75_=_C756( C75 C756 ) C75_=_C769( C75 C769 ) C75_=_C775( C75 C775 ) \nC75_=_C784( C75 C784 ) C75_=_C785( C75 C785 ) C75_=_C786( C75 C786 ) C75_=_C787( C75 C787 ) C75_=_C788( C75 C788 ) C80_=_C81( C80 C81 ) \nC80_=_C83( C80 C83 ) C80_=_C85( C80 C85 ) C80_=_C86( C80 C86 ) C80_=_C87( C80 C87 ) C80_=_C90( C80 C90 ) C80_=_C91( C80 C91 ) \nC80_=_C239( C80 C239 ) C80_=_C240( C80 C240 ) C80_=_C241( C80 C241 ) C80_=_C242( C80 C242 ) C80_=_C243( C80 C243 ) C80_=_C244( C80 C244 ) \nC80_=_C245( C80 C245 ) C80_=_C252( C80 C252 ) C80_=_C256( C80 C256 ) C80_=_C262( C80 C262 ) C80_=_C386( C80 C386 ) C80_=_C387( C80 C387 ) \nC80_=_C388( C80 C388 ) C80_=_C389( C80 C389 ) C80_=_C390( C80 C390 ) C80_=_C399( C80 C399 ) C80_=_C400( C80 C400 ) C80_=_C401( C80 C401 ) \nC80_=_C407( C80 C407 ) C80_=_C408( C80 C408 ) C80_=_C409( C80 C409 ) C80_=_C527( C80 C527 ) C80_=_C528( C80 C528 ) C80_=_C529( C80 C529 ) \nC80_=_C530( C80 C530 ) C80_=_C531( C80 C531 ) C80_=_C532( C80 C532 ) C80_=_C533( C80 C533 ) C80_=_C534( C80 C534 ) C80_=_C535( C80 C535 ) \nC80_=_C536( C80 C536 ) C80_=_C537( C80 C537 ) C80_=_C538( C80 C538 ) C80_=_C539( C80 C539 ) C80_=_C547( C80 C547 ) C80_=_C557( C80 C557 ) \nC80_=_C627( C80 C627 ) C80_=_C636( C80 C636 ) C80_=_C637( C80 C637 ) C80_=_C638( C80 C638 ) C80_=_C642( C80 C642 ) C80_=_C645( C80 C645 ) \nC80_=_C647( C80 C647 ) C80_=_C651( C80 C651 ) C80_=_C654( C80 C654 ) C80_=_C705( C80 C705 ) C80_=_C708( C80 C708 ) C80_=_C709( C80 C709 ) \nC80_=_C717( C80 C717 ) C80_=_C718( C80 C718 ) C80_=_C753( C80 C753 ) C80_=_C754( C80 C754 ) C80_=_C755( C80 C755 ) C80_=_C756( C80 C756 ) \nC80_=_C761( C80 C761 ) C80_=_C785( C80 C785 ) C80_=_C786( C80 C786 ) C80_=_C787( C80 C787 ) C80_=_C788( C80 C788 ) C81_=_C83( C81 C83 ) \nC81_=_C85( C81 C85 ) C81_=_C86( C81 C86 ) C81_=_C87( C81 C87 ) C81_=_C88( C81 C88 ) C81_=_C133( C81 C133 ) C81_=_C239( C81 C239 ) \nC81_=_C240( C81 C240 ) C81_=_C241( C81 C241 ) C81_=_C242( C81 C242 ) C81_=_C243( C81 C243 ) C81_=_C244( C81 C244 ) C81_=_C245( C81 C245 ) \nC81_=_C296( C81 C296 ) C81_=_C319( C81 C319 ) C81_=_C377( C81 C377 ) C81_=_C386( C81 C386 ) C81_=_C387( C81 C387 ) C81_=_C388( C81 C388 ) \nC81_=_C389( C81 C389 ) C81_=_C390( C81 C390 ) C81_=_C399( C81 C399 ) C81_=_C450( C81 C450 ) C81_=_C475( C81 C475 ) C81_=_C479( C81 C479 ) \nC81_=_C527( C81 C527 ) C81_=_C528( C81 C528 ) C81_=_C529( C81 C529 ) C81_=_C530( C81 C530 ) C81_=_C531( C81 C531 ) C81_=_C532( C81 C532 ) \nC81_=_C533( C81 C533 ) C81_=_C534( C81 C534 ) C81_=_C535( C81 C535 ) C81_=_C536( C81 C536 ) C81_=_C537( C81 C537 ) C81_=_C538( C81 C538 ) \nC81_=_C539( C81 C539 ) C81_=_C578( C81 C578 ) C81_=_C587( C81 C587 ) C81_=_C593( C81 C593 ) C81_=_C627( C81 C627 ) C81_=_C636( C81 C636 ) \nC81_=_C637( C81 C637 ) C81_=_C705( C81 C705 ) C81_=_C708( C81 C708 ) C81_=_C709( C81 C709 ) C81_=_C719( C81 C719 ) C81_=_C731( C81 C731 ) \nC81_=_C732( C81 C732 ) C81_=_C739( C81 C739 ) C81_=_C753( C81 C753 ) C81_=_C754( C81 C754 ) C81_=_C755( C81 C755 ) C81_=_C756( C81 C756 ) \nC81_=_C785( C81 C785 ) C81_=_C786( C81 C786 ) C81_=_C787( C81 C787 ) C81_=_C788( C81 C788 ) C83_=_C85( C83 C85 ) C83_=_C86( C83 C86 ) \nC83_=_C87( C83 C87 ) C83_=_C101( C83 C101 ) C83_=_C113( C83 C113 ) C83_=_C127( C83 C127 ) C83_=_C205( C83 C205 ) C83_=_C206( C83 C206 ) \nC83_=_C239( C83 C239 ) C83_=_C240( C83 C240 ) C83_=_C241( C83 C241 ) C83_=_C242( C83 C242 ) C83_=_C243( C83 C243 ) C83_=_C244( C83 C244 ) \nC83_=_C245( C83 C245 ) C83_=_C262( C83 C262 ) C83_=_C267( C83 C267 ) C83_=_C279( C83 C279 ) C83_=_C288( C83 C288 ) C83_=_C293( C83 C293 ) \nC83_=_C296( C83 C296 ) C83_=_C308(</w:t>
      </w:r>
    </w:p>
    <w:p>
      <w:pPr>
        <w:pStyle w:val="PreformattedText"/>
        <w:bidi w:val="0"/>
        <w:spacing w:before="0" w:after="0"/>
        <w:jc w:val="left"/>
        <w:rPr/>
      </w:pPr>
      <w:r>
        <w:rPr/>
        <w:t xml:space="preserve"> </w:t>
      </w:r>
      <w:r>
        <w:rPr/>
        <w:t>C83 C308 ) C83_=_C319( C83 C319 ) C83_=_C341( C83 C341 ) C83_=_C342( C83 C342 ) C83_=_C343( C83 C343 ) \nC83_=_C353( C83 C353 ) C83_=_C354( C83 C354 ) C83_=_C359( C83 C359 ) C83_=_C361( C83 C361 ) C83_=_C362( C83 C362 ) C83_=_C377( C83 C377 ) \nC83_=_C383( C83 C383 ) C83_=_C385( C83 C385 ) C83_=_C386( C83 C386 ) C83_=_C387( C83 C387 ) C83_=_C388( C83 C388 ) C83_=_C389( C83 C389 ) \nC83_=_C390( C83 C390 ) C83_=_C399( C83 C399 ) C83_=_C407( C83 C407 ) C83_=_C408( C83 C408 ) C83_=_C409( C83 C409 ) C83_=_C416( C83 C416 ) \nC83_=_C427( C83 C427 ) C83_=_C435( C83 C435 ) C83_=_C441( C83 C441 ) C83_=_C455( C83 C455 ) C83_=_C457( C83 C457 ) C83_=_C465( C83 C465 ) \nC83_=_C479( C83 C479 ) C83_=_C490( C83 C490 ) C83_=_C496( C83 C496 ) C83_=_C509( C83 C509 ) C83_=_C512( C83 C512 ) C83_=_C514( C83 C514 ) \nC83_=_C517( C83 C517 ) C83_=_C518( C83 C518 ) C83_=_C519( C83 C519 ) C83_=_C527( C83 C527 ) C83_=_C528( C83 C528 ) C83_=_C529( C83 C529 ) \nC83_=_C530( C83 C530 ) C83_=_C531( C83 C531 ) C83_=_C532( C83 C532 ) C83_=_C533( C83 C533 ) C83_=_C534( C83 C534 ) C83_=_C535( C83 C535 ) \nC83_=_C536( C83 C536 ) C83_=_C537( C83 C537 ) C83_=_C538( C83 C538 ) C83_=_C539( C83 C539 ) C83_=_C557( C83 C557 ) C83_=_C561( C83 C561 ) \nC83_=_C567( C83 C567 ) C83_=_C580( C83 C580 ) C83_=_C593( C83 C593 ) C83_=_C597( C83 C597 ) C83_=_C599( C83 C599 ) C83_=_C604( C83 C604 ) \nC83_=_C609( C83 C609 ) C83_=_C611( C83 C611 ) C83_=_C616( C83 C616 ) C83_=_C617( C83 C617 ) C83_=_C620( C83 C620 ) C83_=_C627( C83 C627 ) \nC83_=_C636( C83 C636 ) C83_=_C637( C83 C637 ) C83_=_C638( C83 C638 ) C83_=_C642( C83 C642 ) C83_=_C647( C83 C647 ) C83_=_C651( C83 C651 ) \nC83_=_C658( C83 C658 ) C83_=_C663( C83 C663 ) C83_=_C675( C83 C675 ) C83_=_C689( C83 C689 ) C83_=_C691( C83 C691 ) C83_=_C694( C83 C694 ) \nC83_=_C696( C83 C696 ) C83_=_C699( C83 C699 ) C83_=_C700( C83 C700 ) C83_=_C703( C83 C703 ) C83_=_C704( C83 C704 ) C83_=_C705( C83 C705 ) \nC83_=_C708( C83 C708 ) C83_=_C711( C83 C711 ) C83_=_C718( C83 C718 ) C83_=_C739( C83 C739 ) C83_=_C744( C83 C744 ) C83_=_C746( C83 C746 ) \nC83_=_C753( C83 C753 ) C83_=_C754( C83 C754 ) C83_=_C755( C83 C755 ) C83_=_C756( C83 C756 ) C83_=_C758( C83 C758 ) C83_=_C768( C83 C768 ) \nC83_=_C777( C83 C777 ) C83_=_C785( C83 C785 ) C83_=_C786( C83 C786 ) C83_=_C787( C83 C787 ) C83_=_C788( C83 C788 ) C83_=_C790( C83 C790 ) \nC85_=_C86( C85 C86 ) C85_=_C87( C85 C87 ) C85_=_C239( C85 C239 ) C85_=_C240( C85 C240 ) C85_=_C241( C85 C241 ) C85_=_C242( C85 C242 ) \nC85_=_C243( C85 C243 ) C85_=_C244( C85 C244 ) C85_=_C245( C85 C245 ) C85_=_C342( C85 C342 ) C85_=_C386( C85 C386 ) C85_=_C387( C85 C387 ) \nC85_=_C388( C85 C388 ) C85_=_C389( C85 C389 ) C85_=_C390( C85 C390 ) C85_=_C455( C85 C455 ) C85_=_C490( C85 C490 ) C85_=_C500( C85 C500 ) \nC85_=_C519( C85 C519 ) C85_=_C527( C85 C527 ) C85_=_C528( C85 C528 ) C85_=_C529( C85 C529 ) C85_=_C530( C85 C530 ) C85_=_C531( C85 C531 ) \nC85_=_C532( C85 C532 ) C85_=_C533( C85 C533 ) C85_=_C534( C85 C534 ) C85_=_C535( C85 C535 ) C85_=_C536( C85 C536 ) C85_=_C537( C85 C537 ) \nC85_=_C538( C85 C538 ) C85_=_C539( C85 C539 ) C85_=_C627( C85 C627 ) C85_=_C636( C85 C636 ) C85_=_C637( C85 C637 ) C85_=_C639( C85 C639 ) \nC85_=_C691( C85 C691 ) C85_=_C696( C85 C696 ) C85_=_C705( C85 C705 ) C85_=_C708( C85 C708 ) C85_=_C745( C85 C745 ) C85_=_C748( C85 C748 ) \nC85_=_C753( C85 C753 ) C85_=_C754( C85 C754 ) C85_=_C755( C85 C755 ) C85_=_C756( C85 C756 ) C85_=_C785( C85 C785 ) C85_=_C786( C85 C786 ) \nC85_=_C787( C85 C787 ) C85_=_C788( C85 C788 ) C86_=_C87( C86 C87 ) C86_=_C239( C86 C239 ) C86_=_C240( C86 C240 ) C86_=_C241( C86 C241 ) \nC86_=_C242( C86 C242 ) C86_=_C243( C86 C243 ) C86_=_C244( C86 C244 ) C86_=_C245( C86 C245 ) C86_=_C279( C86 C279 ) C86_=_C305( C86 C305 ) \nC86_=_C386( C86 C386 ) C86_=_C387( C86 C387 ) C86_=_C388( C86 C388 ) C86_=_C389( C86 C389 ) C86_=_C390( C86 C390 ) C86_=_C479( C86 C479 ) \nC86_=_C498( C86 C498 ) C86_=_C512( C86 C512 ) C86_=_C527( C86 C527 ) C86_=_C528( C86 C528 ) C86_=_C529( C86 C529 ) C86_=_C530( C86 C530 ) \nC86_=_C531( C86 C531 ) C86_=_C532( C86 C532 ) C86_=_C533( C86 C533 ) C86_=_C534( C86 C534 ) C86_=_C535( C86 C535 ) C86_=_C536( C86 C536 ) \nC86_=_C537( C86 C537 ) C86_=_C538( C86 C538 ) C86_=_C539( C86 C539 ) C86_=_C547( C86 C547 ) C86_=_C567( C86 C567 ) C86_=_C609( C86 C609 ) \nC86_=_C627( C86 C627 ) C86_=_C636( C86 C636 ) C86_=_C637( C86 C637 ) C86_=_C686( C86 C686 ) C86_=_C704( C86 C704 ) C86_=_C705( C86 C705 ) \nC86_=_C708( C86 C708 ) C86_=_C753( C86 C753 ) C86_=_C754( C86 C754 ) C86_=_C755( C86 C755 ) C86_=_C756( C86 C756 ) C86_=_C758( C86 C758 ) \nC86_=_C761( C86 C761 ) C86_=_C775( C86 C775 ) C86_=_C779( C86 C779 ) C86_=_C785( C86 C785 ) C86_=_C786( C86 C786 ) C86_=_C787( C86 C787 ) \nC86_=_C788( C86 C788 ) C87_=_C153( C87 C153 ) C87_=_C239( C87 C239 ) C87_=_C240( C87 C240 ) C87_=_C241( C87 C241 ) C87_=_C242( C87 C242 ) \nC87_=_C243( C87 C243 ) C87_=_C244( C87 C244 ) C87_=_C245( C87 C245 ) C87_=_C304( C87 C304 ) C87_=_C338( C87 C338 ) C87_=_C383( C87 C383 ) \nC87_=_C386( C87 C386 ) C87_=_C387( C87 C387 ) C87_=_C388( C87 C388 ) C87_=_C389( C87 C389 ) C87_=_C390( C87 C390 ) C87_=_C409( C87 C409 ) \nC87_=_C509( C87 C509 ) C87_=_C518( C87 C518 ) C87_=_C527( C87 C527 ) C87_=_C528( C87 C528 ) C87_=_C529( C87 C529 ) C87_=_C530( C87 C530 ) \nC87_=_C531( C87 C531 ) C87_=_C532( C87 C532 ) C87_=_C533( C87 C533 ) C87_=_C534( C87 C534 ) C87_=_C535( C87 C535 ) C87_=_C536( C87 C536 ) \nC87_=_C537( C87 C537 ) C87_=_C538( C87 C538 ) C87_=_C539( C87 C539 ) C87_=_C627( C87 C627 ) C87_=_C636( C87 C636 ) C87_=_C637( C87 C637 ) \nC87_=_C645( C87 C645 ) C87_=_C654( C87 C654 ) C87_=_C696( C87 C696 ) C87_=_C705( C87 C705 ) C87_=_C708( C87 C708 ) C87_=_C731( C87 C731 ) \nC87_=_C753( C87 C753 ) C87_=_C754( C87 C754 ) C87_=_C755( C87 C755 ) C87_=_C756( C87 C756 ) C87_=_C785( C87 C785 ) C87_=_C786( C87 C786 ) \nC87_=_C787( C87 C787 ) C87_=_C788( C87 C788 ) C87_=_C790( C87 C790 ) C88_=_C90( C88 C90 ) C88_=_C133( C88 C133 ) C88_=_C138( C88 C138 ) \nC88_=_C151( C88 C151 ) C88_=_C152( C88 C152 ) C88_=_C153( C88 C153 ) C88_=_C154( C88 C154 ) C88_=_C244( C88 C244 ) C88_=_C249( C88 C249 ) \nC88_=_C252( C88 C252 ) C88_=_C273( C88 C273 ) C88_=_C296( C88 C296 ) C88_=_C299( C88 C299 ) C88_=_C303( C88 C303 ) C88_=_C304( C88 C304 ) \nC88_=_C305( C88 C305 ) C88_=_C377( C88 C377 ) C88_=_C388( C88 C388 ) C88_=_C399( C88 C399 ) C88_=_C400( C88 C400 ) C88_=_C410( C88 C410 ) \nC88_=_C450( C88 C450 ) C88_=_C460( C88 C460 ) C88_=_C464( C88 C464 ) C88_=_C526( C88 C526 ) C88_=_C527( C88 C527 ) C88_=_C528( C88 C528 ) \nC88_=_C536( C88 C536 ) C88_=_C578( C88 C578 ) C88_=_C587( C88 C587 ) C88_=_C594( C88 C594 ) C88_=_C638( C88 C638 ) C88_=_C639( C88 C639 ) \nC88_=_C641( C88 C641 ) C88_=_C654( C88 C654 ) C88_=_C670( C88 C670 ) C88_=_C686( C88 C686 ) C88_=_C687( C88 C687 ) C88_=_C706( C88 C706 ) \nC88_=_C708( C88 C708 ) C88_=_C709( C88 C709 ) C88_=_C711( C88 C711 ) C88_=_C719( C88 C719 ) C88_=_C727( C88 C727 ) C88_=_C731( C88 C731 ) \nC88_=_C732( C88 C732 ) C88_=_C737( C88 C737 ) C88_=_C739( C88 C739 ) C88_=_C753( C88 C753 ) C88_=_C758( C88 C758 ) C88_=_C761( C88 C761 ) \nC88_=_C769( C88 C769 ) C88_=_C779( C88 C779 ) C88_=_C785( C88 C785 ) C88_=_C786( C88 C786 ) C88_=_C792( C88 C792 ) C90_=_C91( C90 C91 ) \nC90_=_C138( C90 C138 ) C90_=_C151( C90 C151 ) C90_=_C152( C90 C152 ) C90_=_C153( C90 C153 ) C90_=_C154( C90 C154 ) C90_=_C206( C90 C206 ) \nC90_=_C239( C90 C239 ) C90_=_C244( C90 C244 ) C90_=_C252( C90 C252 ) C90_=_C273( C90 C273 ) C90_=_C299( C90 C299 ) C90_=_C303( C90 C303 ) \nC90_=_C304( C90 C304 ) C90_=_C305( C90 C305 ) C90_=_C386( C90 C386 ) C90_=_C399( C90 C399 ) C90_=_C400( C90 C400 ) C90_=_C401( C90 C401 ) \nC90_=_C410( C90 C410 ) C90_=_C450( C90 C450 ) C90_=_C460( C90 C460 ) C90_=_C464( C90 C464 ) C90_=_C526( C90 C526 ) C90_=_C530( C90 C530 ) \nC90_=_C547( C90 C547 ) C90_=_C557( C90 C557 ) C90_=_C587( C90 C587 ) C90_=_C590( C90 C590 ) C90_=_C594( C90 C594 ) C90_=_C638( C90 C638 ) \nC90_=_C639( C90 C639 ) C90_=_C641( C90 C641 ) C90_=_C642( C90 C642 ) C90_=_C645( C90 C645 ) C90_=_C647( C90 C647 ) C90_=_C654( C90 C654 ) \nC90_=_C670( C90 C670 ) C90_=_C686( C90 C686 ) C90_=_C687( C90 C687 ) C90_=_C689( C90 C689 ) C90_=_C706( C90 C706 ) C90_=_C711( C90 C711 ) \nC90_=_C727( C90 C727 ) C90_=_C731( C90 C731 ) C90_=_C732( C90 C732 ) C90_=_C737( C90 C737 ) C90_=_C739( C90 C739 ) C90_=_C746( C90 C746 ) \nC90_=_C761( C90 C761 ) C90_=_C769( C90 C769 ) C90_=_C779( C90 C779 ) C90_=_C792( C90 C792 ) C91_=_C108( C91 C108 ) C91_=_C160( C91 C160 ) \nC91_=_C161( C91 C161 ) C91_=_C162( C91 C162 ) C91_=_C239( C91 C239 ) C91_=_C252( C91 C252 ) C91_=_C256( C91 C256 ) C91_=_C288( C91 C288 ) \nC91_=_C308( C91 C308 ) C91_=_C317( C91 C317 ) C91_=_C321( C91 C321 ) C91_=_C338( C91 C338 ) C91_=_C386( C91 C386 ) C91_=_C399( C91 C399 ) \nC91_=_C400( C91 C400 ) C91_=_C401( C91 C401 ) C91_=_C407( C91 C407 ) C91_=_C459( C91 C459 ) C91_=_C475( C91 C475 ) C91_=_C476( C91 C476 ) \nC91_=_C477( C91 C477 ) C91_=_C478( C91 C478 ) C91_=_C499( C91 C499 ) C91_=_C517( C91 C517 ) C91_=_C526( C91 C526 ) C91_=_C547( C91 C547 ) \nC91_=_C558( C91 C558 ) C91_=_C565( C91 C565 ) C91_=_C590( C91 C590 ) C91_=_C617( C91 C617 ) C91_=_C620( C91 C620 ) C91_=_C638( C91 C638 ) \nC91_=_C642( C91 C642 ) C91_=_C645( C91 C645 ) C91_=_C647( C91 C647 ) C91_=_C672( C91 C672 ) C91_=_C683( C91 C683 ) C91_=_C686( C91 C686 ) \nC91_=_C693( C91 C693 ) C91_=_C694( C91 C694 ) C91_=_C703( C91 C703 ) C91_=_C706( C91 C706 ) C91_=_C709( C91 C709 ) C91_=_C719( C91 C719 ) \nC91_=_C725( C91 C725 ) C91_=_C744( C91 C744 ) C91_=_C745( C91 C745 ) C91_=_C756( C91 C756 ) C91_=_C758( C91 C758 ) C91_=_C790( C91 C790 ) \nC101_=_C127( C101 C127 ) C101_=_C138( C101 C138 ) C101_=_C205( C101 C205 ) C101_=_C206( C101 C206 ) C101_=_C240( C101 C240 ) C101_=_C241( C101 C241 ) \nC101_=_C262( C101 C262 ) C101_=_C267( C101 C267 ) C101_=_C293( C101 C293 ) C101_=_C296( C101 C296 ) C101_=_C299( C101 C299 ) C101_=_C319(</w:t>
      </w:r>
    </w:p>
    <w:p>
      <w:pPr>
        <w:pStyle w:val="PreformattedText"/>
        <w:bidi w:val="0"/>
        <w:spacing w:before="0" w:after="0"/>
        <w:jc w:val="left"/>
        <w:rPr/>
      </w:pPr>
      <w:r>
        <w:rPr/>
        <w:t xml:space="preserve"> </w:t>
      </w:r>
      <w:r>
        <w:rPr/>
        <w:t>C101 C319 ) \nC101_=_C341( C101 C341 ) C101_=_C343( C101 C343 ) C101_=_C359( C101 C359 ) C101_=_C361( C101 C361 ) C101_=_C362( C101 C362 ) C101_=_C385( C101 C385 ) \nC101_=_C387( C101 C387 ) C101_=_C408( C101 C408 ) C101_=_C409( C101 C409 ) C101_=_C416( C101 C416 ) C101_=_C427( C101 C427 ) C101_=_C435( C101 C435 ) \nC101_=_C459( C101 C459 ) C101_=_C465( C101 C465 ) C101_=_C479( C101 C479 ) C101_=_C490( C101 C490 ) C101_=_C514( C101 C514 ) C101_=_C517( C101 C517 ) \nC101_=_C518( C101 C518 ) C101_=_C519( C101 C519 ) C101_=_C534( C101 C534 ) C101_=_C535( C101 C535 ) C101_=_C561( C101 C561 ) C101_=_C567( C101 C567 ) \nC101_=_C593( C101 C593 ) C101_=_C604( C101 C604 ) C101_=_C616( C101 C616 ) C101_=_C617( C101 C617 ) C101_=_C642( C101 C642 ) C101_=_C647( C101 C647 ) \nC101_=_C651( C101 C651 ) C101_=_C658( C101 C658 ) C101_=_C675( C101 C675 ) C101_=_C689( C101 C689 ) C101_=_C691( C101 C691 ) C101_=_C694( C101 C694 ) \nC101_=_C696( C101 C696 ) C101_=_C699( C101 C699 ) C101_=_C700( C101 C700 ) C101_=_C703( C101 C703 ) C101_=_C704( C101 C704 ) C101_=_C711( C101 C711 ) \nC101_=_C739( C101 C739 ) C101_=_C746( C101 C746 ) C101_=_C753( C101 C753 ) C101_=_C768( C101 C768 ) C101_=_C777( C101 C777 ) C101_=_C786( C101 C786 ) \nC101_=_C792( C101 C792 ) C108_=_C160( C108 C160 ) C108_=_C161( C108 C161 ) C108_=_C162( C108 C162 ) C108_=_C256( C108 C256 ) C108_=_C273( C108 C273 ) \nC108_=_C275( C108 C275 ) C108_=_C279( C108 C279 ) C108_=_C288( C108 C288 ) C108_=_C308( C108 C308 ) C108_=_C317( C108 C317 ) C108_=_C321( C108 C321 ) \nC108_=_C459( C108 C459 ) C108_=_C475( C108 C475 ) C108_=_C476( C108 C476 ) C108_=_C477( C108 C477 ) C108_=_C478( C108 C478 ) C108_=_C514( C108 C514 ) \nC108_=_C526( C108 C526 ) C108_=_C539( C108 C539 ) C108_=_C547( C108 C547 ) C108_=_C558( C108 C558 ) C108_=_C565( C108 C565 ) C108_=_C567( C108 C567 ) \nC108_=_C590( C108 C590 ) C108_=_C597( C108 C597 ) C108_=_C608( C108 C608 ) C108_=_C641( C108 C641 ) C108_=_C651( C108 C651 ) C108_=_C672( C108 C672 ) \nC108_=_C680( C108 C680 ) C108_=_C683( C108 C683 ) C108_=_C686( C108 C686 ) C108_=_C687( C108 C687 ) C108_=_C693( C108 C693 ) C108_=_C694( C108 C694 ) \nC108_=_C706( C108 C706 ) C108_=_C709( C108 C709 ) C108_=_C719( C108 C719 ) C108_=_C725( C108 C725 ) C108_=_C744( C108 C744 ) C108_=_C745( C108 C745 ) \nC108_=_C753( C108 C753 ) C108_=_C756( C108 C756 ) C108_=_C758( C108 C758 ) C108_=_C768( C108 C768 ) C108_=_C769( C108 C769 ) C108_=_C786( C108 C786 ) \nC108_=_C790( C108 C790 ) C113_=_C279( C113 C279 ) C113_=_C288( C113 C288 ) C113_=_C293( C113 C293 ) C113_=_C308( C113 C308 ) C113_=_C341( C113 C341 ) \nC113_=_C342( C113 C342 ) C113_=_C353( C113 C353 ) C113_=_C354( C113 C354 ) C113_=_C377( C113 C377 ) C113_=_C383( C113 C383 ) C113_=_C399( C113 C399 ) \nC113_=_C407( C113 C407 ) C113_=_C410( C113 C410 ) C113_=_C427( C113 C427 ) C113_=_C441( C113 C441 ) C113_=_C450( C113 C450 ) C113_=_C455( C113 C455 ) \nC113_=_C457( C113 C457 ) C113_=_C477( C113 C477 ) C113_=_C496( C113 C496 ) C113_=_C509( C113 C509 ) C113_=_C512( C113 C512 ) C113_=_C527( C113 C527 ) \nC113_=_C536( C113 C536 ) C113_=_C557( C113 C557 ) C113_=_C580( C113 C580 ) C113_=_C597( C113 C597 ) C113_=_C599( C113 C599 ) C113_=_C604( C113 C604 ) \nC113_=_C609( C113 C609 ) C113_=_C611( C113 C611 ) C113_=_C620( C113 C620 ) C113_=_C637( C113 C637 ) C113_=_C638( C113 C638 ) C113_=_C639( C113 C639 ) \nC113_=_C663( C113 C663 ) C113_=_C693( C113 C693 ) C113_=_C711( C113 C711 ) C113_=_C718( C113 C718 ) C113_=_C744( C113 C744 ) C113_=_C758( C113 C758 ) \nC113_=_C761( C113 C761 ) C113_=_C779( C113 C779 ) C113_=_C790( C113 C790 ) C127_=_C205( C127 C205 ) C127_=_C206( C127 C206 ) C127_=_C242( C127 C242 ) \nC127_=_C243( C127 C243 ) C127_=_C262( C127 C262 ) C127_=_C267( C127 C267 ) C127_=_C288( C127 C288 ) C127_=_C293( C127 C293 ) C127_=_C296( C127 C296 ) \nC127_=_C319( C127 C319 ) C127_=_C341( C127 C341 ) C127_=_C343( C127 C343 ) C127_=_C359( C127 C359 ) C127_=_C361( C127 C361 ) C127_=_C362( C127 C362 ) \nC127_=_C385( C127 C385 ) C127_=_C387( C127 C387 ) C127_=_C390( C127 C390 ) C127_=_C408( C127 C408 ) C127_=_C409( C127 C409 ) C127_=_C410( C127 C410 ) \nC127_=_C416( C127 C416 ) C127_=_C427( C127 C427 ) C127_=_C435( C127 C435 ) C127_=_C465( C127 C465 ) C127_=_C479( C127 C479 ) C127_=_C490( C127 C490 ) \nC127_=_C514( C127 C514 ) C127_=_C517( C127 C517 ) C127_=_C518( C127 C518 ) C127_=_C519( C127 C519 ) C127_=_C526( C127 C526 ) C127_=_C532( C127 C532 ) \nC127_=_C533( C127 C533 ) C127_=_C534( C127 C534 ) C127_=_C535( C127 C535 ) C127_=_C561( C127 C561 ) C127_=_C567( C127 C567 ) C127_=_C593( C127 C593 ) \nC127_=_C604( C127 C604 ) C127_=_C616( C127 C616 ) C127_=_C617( C127 C617 ) C127_=_C638( C127 C638 ) C127_=_C642( C127 C642 ) C127_=_C647( C127 C647 ) \nC127_=_C651( C127 C651 ) C127_=_C658( C127 C658 ) C127_=_C675( C127 C675 ) C127_=_C689( C127 C689 ) C127_=_C691( C127 C691 ) C127_=_C694( C127 C694 ) \nC127_=_C696( C127 C696 ) C127_=_C699( C127 C699 ) C127_=_C700( C127 C700 ) C127_=_C703( C127 C703 ) C127_=_C704( C127 C704 ) C127_=_C711( C127 C711 ) \nC127_=_C725( C127 C725 ) C127_=_C727( C127 C727 ) C127_=_C737( C127 C737 ) C127_=_C739( C127 C739 ) C127_=_C746( C127 C746 ) C127_=_C748( C127 C748 ) \nC127_=_C755( C127 C755 ) C127_=_C768( C127 C768 ) C127_=_C775( C127 C775 ) C127_=_C777( C127 C777 ) C127_=_C784( C127 C784 ) C127_=_C786( C127 C786 ) \nC131_=_C133( C131 C133 ) C131_=_C180( C131 C180 ) C131_=_C242( C131 C242 ) C131_=_C249( C131 C249 ) C131_=_C275( C131 C275 ) C131_=_C293( C131 C293 ) \nC131_=_C309( C131 C309 ) C131_=_C322( C131 C322 ) C131_=_C327( C131 C327 ) C131_=_C338( C131 C338 ) C131_=_C354( C131 C354 ) C131_=_C385( C131 C385 ) \nC131_=_C401( C131 C401 ) C131_=_C453( C131 C453 ) C131_=_C497( C131 C497 ) C131_=_C498( C131 C498 ) C131_=_C499( C131 C499 ) C131_=_C500( C131 C500 ) \nC131_=_C535( C131 C535 ) C131_=_C558( C131 C558 ) C131_=_C565( C131 C565 ) C131_=_C578( C131 C578 ) C131_=_C593( C131 C593 ) C131_=_C608( C131 C608 ) \nC131_=_C637( C131 C637 ) C131_=_C645( C131 C645 ) C131_=_C647( C131 C647 ) C131_=_C672( C131 C672 ) C131_=_C680( C131 C680 ) C131_=_C691( C131 C691 ) \nC131_=_C707( C131 C707 ) C131_=_C717( C131 C717 ) C131_=_C718( C131 C718 ) C131_=_C735( C131 C735 ) C131_=_C748( C131 C748 ) C131_=_C768( C131 C768 ) \nC131_=_C769( C131 C769 ) C131_=_C775( C131 C775 ) C131_=_C784( C131 C784 ) C131_=_C787( C131 C787 ) C131_=_C792( C131 C792 ) C133_=_C180( C133 C180 ) \nC133_=_C242( C133 C242 ) C133_=_C249( C133 C249 ) C133_=_C275( C133 C275 ) C133_=_C296( C133 C296 ) C133_=_C309( C133 C309 ) C133_=_C322( C133 C322 ) \nC133_=_C327( C133 C327 ) C133_=_C338( C133 C338 ) C133_=_C377( C133 C377 ) C133_=_C388( C133 C388 ) C133_=_C399( C133 C399 ) C133_=_C401( C133 C401 ) \nC133_=_C407( C133 C407 ) C133_=_C450( C133 C450 ) C133_=_C453( C133 C453 ) C133_=_C497( C133 C497 ) C133_=_C498( C133 C498 ) C133_=_C499( C133 C499 ) \nC133_=_C500( C133 C500 ) C133_=_C535( C133 C535 ) C133_=_C536( C133 C536 ) C133_=_C537( C133 C537 ) C133_=_C561( C133 C561 ) C133_=_C578( C133 C578 ) \nC133_=_C587( C133 C587 ) C133_=_C593( C133 C593 ) C133_=_C608( C133 C608 ) C133_=_C639( C133 C639 ) C133_=_C645( C133 C645 ) C133_=_C680( C133 C680 ) \nC133_=_C707( C133 C707 ) C133_=_C709( C133 C709 ) C133_=_C717( C133 C717 ) C133_=_C719( C133 C719 ) C133_=_C731( C133 C731 ) C133_=_C732( C133 C732 ) \nC133_=_C735( C133 C735 ) C133_=_C737( C133 C737 ) C133_=_C748( C133 C748 ) C133_=_C768( C133 C768 ) C133_=_C769( C133 C769 ) C133_=_C775( C133 C775 ) \nC133_=_C777( C133 C777 ) C133_=_C784( C133 C784 ) C133_=_C786( C133 C786 ) C133_=_C787( C133 C787 ) C133_=_C788( C133 C788 ) C138_=_C151( C138 C151 ) \nC138_=_C152( C138 C152 ) C138_=_C153( C138 C153 ) C138_=_C154( C138 C154 ) C138_=_C206( C138 C206 ) C138_=_C244( C138 C244 ) C138_=_C252( C138 C252 ) \nC138_=_C273( C138 C273 ) C138_=_C299( C138 C299 ) C138_=_C303( C138 C303 ) C138_=_C304( C138 C304 ) C138_=_C305( C138 C305 ) C138_=_C400( C138 C400 ) \nC138_=_C401( C138 C401 ) C138_=_C410( C138 C410 ) C138_=_C450( C138 C450 ) C138_=_C459( C138 C459 ) C138_=_C460( C138 C460 ) C138_=_C464( C138 C464 ) \nC138_=_C499( C138 C499 ) C138_=_C512( C138 C512 ) C138_=_C526( C138 C526 ) C138_=_C530( C138 C530 ) C138_=_C561( C138 C561 ) C138_=_C587( C138 C587 ) \nC138_=_C590( C138 C590 ) C138_=_C594( C138 C594 ) C138_=_C639( C138 C639 ) C138_=_C641( C138 C641 ) C138_=_C654( C138 C654 ) C138_=_C670( C138 C670 ) \nC138_=_C686( C138 C686 ) C138_=_C687( C138 C687 ) C138_=_C706( C138 C706 ) C138_=_C708( C138 C708 ) C138_=_C711( C138 C711 ) C138_=_C717( C138 C717 ) \nC138_=_C727( C138 C727 ) C138_=_C731( C138 C731 ) C138_=_C732( C138 C732 ) C138_=_C737( C138 C737 ) C138_=_C739( C138 C739 ) C138_=_C761( C138 C761 ) \nC138_=_C769( C138 C769 ) C138_=_C779( C138 C779 ) C138_=_C785( C138 C785 ) C138_=_C787( C138 C787 ) C138_=_C788( C138 C788 ) C138_=_C792( C138 C792 ) \nC151_=_C152( C151 C152 ) C151_=_C153( C151 C153 ) C151_=_C154( C151 C154 ) C151_=_C244( C151 C244 ) C151_=_C249( C151 C249 ) C151_=_C252( C151 C252 ) \nC151_=_C262( C151 C262 ) C151_=_C273( C151 C273 ) C151_=_C299( C151 C299 ) C151_=_C303( C151 C303 ) C151_=_C304( C151 C304 ) C151_=_C305( C151 C305 ) \nC151_=_C400( C151 C400 ) C151_=_C410( C151 C410 ) C151_=_C450( C151 C450 ) C151_=_C457( C151 C457 ) C151_=_C460( C151 C460 ) C151_=_C464( C151 C464 ) \nC151_=_C476( C151 C476 ) C151_=_C479( C151 C479 ) C151_=_C526( C151 C526 ) C151_=_C527( C151 C527 ) C151_=_C534( C151 C534 ) C151_=_C538( C151 C538 ) \nC151_=_C587( C151 C587 ) C151_=_C594( C151 C594 ) C151_=_C608( C151 C608 ) C151_=_C616( C151 C616 ) C151_=_C617( C151 C617 ) C151_=_C639( C151 C639 ) \nC151_=_C641( C151 C641 ) C151_=_C654( C151 C654 ) C151_=_C670( C151 C670 ) C151_=_C680( C151 C680 ) C151_=_C686( C151 C686 ) C151_=_C687( C151 C687 ) \nC151_=_C693( C151 C693 ) C151_=_C694( C151 C694 ) C151_=_C706( C151 C706 ) C151_=_C711( C151 C711 ) C151_=_C725( C151 C725 ) C151_=_C727( C151 C727 ) \nC151_=_C731(</w:t>
      </w:r>
    </w:p>
    <w:p>
      <w:pPr>
        <w:pStyle w:val="PreformattedText"/>
        <w:bidi w:val="0"/>
        <w:spacing w:before="0" w:after="0"/>
        <w:jc w:val="left"/>
        <w:rPr/>
      </w:pPr>
      <w:r>
        <w:rPr/>
        <w:t xml:space="preserve"> </w:t>
      </w:r>
      <w:r>
        <w:rPr/>
        <w:t>C151 C731 ) C151_=_C732( C151 C732 ) C151_=_C737( C151 C737 ) C151_=_C739( C151 C739 ) C151_=_C744( C151 C744 ) C151_=_C745( C151 C745 ) \nC151_=_C753( C151 C753 ) C151_=_C754( C151 C754 ) C151_=_C761( C151 C761 ) C151_=_C768( C151 C768 ) C151_=_C769( C151 C769 ) C151_=_C777( C151 C777 ) \nC151_=_C779( C151 C779 ) C151_=_C785( C151 C785 ) C151_=_C792( C151 C792 ) C152_=_C153( C152 C153 ) C152_=_C154( C152 C154 ) C152_=_C180( C152 C180 ) \nC152_=_C244( C152 C244 ) C152_=_C252( C152 C252 ) C152_=_C273( C152 C273 ) C152_=_C299( C152 C299 ) C152_=_C303( C152 C303 ) C152_=_C304( C152 C304 ) \nC152_=_C305( C152 C305 ) C152_=_C342( C152 C342 ) C152_=_C385( C152 C385 ) C152_=_C400( C152 C400 ) C152_=_C410( C152 C410 ) C152_=_C435( C152 C435 ) \nC152_=_C450( C152 C450 ) C152_=_C460( C152 C460 ) C152_=_C464( C152 C464 ) C152_=_C475( C152 C475 ) C152_=_C478( C152 C478 ) C152_=_C518( C152 C518 ) \nC152_=_C526( C152 C526 ) C152_=_C536( C152 C536 ) C152_=_C539( C152 C539 ) C152_=_C587( C152 C587 ) C152_=_C594( C152 C594 ) C152_=_C608( C152 C608 ) \nC152_=_C620( C152 C620 ) C152_=_C639( C152 C639 ) C152_=_C641( C152 C641 ) C152_=_C654( C152 C654 ) C152_=_C670( C152 C670 ) C152_=_C686( C152 C686 ) \nC152_=_C687( C152 C687 ) C152_=_C706( C152 C706 ) C152_=_C707( C152 C707 ) C152_=_C709( C152 C709 ) C152_=_C711( C152 C711 ) C152_=_C718( C152 C718 ) \nC152_=_C719( C152 C719 ) C152_=_C727( C152 C727 ) C152_=_C731( C152 C731 ) C152_=_C732( C152 C732 ) C152_=_C737( C152 C737 ) C152_=_C739( C152 C739 ) \nC152_=_C748( C152 C748 ) C152_=_C761( C152 C761 ) C152_=_C769( C152 C769 ) C152_=_C777( C152 C777 ) C152_=_C779( C152 C779 ) C152_=_C784( C152 C784 ) \nC152_=_C792( C152 C792 ) C153_=_C154( C153 C154 ) C153_=_C206( C153 C206 ) C153_=_C244( C153 C244 ) C153_=_C252( C153 C252 ) C153_=_C273( C153 C273 ) \nC153_=_C299( C153 C299 ) C153_=_C303( C153 C303 ) C153_=_C304( C153 C304 ) C153_=_C305( C153 C305 ) C153_=_C338( C153 C338 ) C153_=_C383( C153 C383 ) \nC153_=_C400( C153 C400 ) C153_=_C401( C153 C401 ) C153_=_C410( C153 C410 ) C153_=_C450( C153 C450 ) C153_=_C460( C153 C460 ) C153_=_C464( C153 C464 ) \nC153_=_C499( C153 C499 ) C153_=_C512( C153 C512 ) C153_=_C526( C153 C526 ) C153_=_C530( C153 C530 ) C153_=_C561( C153 C561 ) C153_=_C587( C153 C587 ) \nC153_=_C590( C153 C590 ) C153_=_C594( C153 C594 ) C153_=_C639( C153 C639 ) C153_=_C641( C153 C641 ) C153_=_C654( C153 C654 ) C153_=_C670( C153 C670 ) \nC153_=_C686( C153 C686 ) C153_=_C687( C153 C687 ) C153_=_C696( C153 C696 ) C153_=_C706( C153 C706 ) C153_=_C708( C153 C708 ) C153_=_C711( C153 C711 ) \nC153_=_C717( C153 C717 ) C153_=_C727( C153 C727 ) C153_=_C731( C153 C731 ) C153_=_C732( C153 C732 ) C153_=_C737( C153 C737 ) C153_=_C739( C153 C739 ) \nC153_=_C755( C153 C755 ) C153_=_C761( C153 C761 ) C153_=_C769( C153 C769 ) C153_=_C779( C153 C779 ) C153_=_C785( C153 C785 ) C153_=_C787( C153 C787 ) \nC153_=_C788( C153 C788 ) C153_=_C790( C153 C790 ) C153_=_C792( C153 C792 ) C154_=_C206( C154 C206 ) C154_=_C244( C154 C244 ) C154_=_C252( C154 C252 ) \nC154_=_C273( C154 C273 ) C154_=_C299( C154 C299 ) C154_=_C303( C154 C303 ) C154_=_C304( C154 C304 ) C154_=_C305( C154 C305 ) C154_=_C327( C154 C327 ) \nC154_=_C400( C154 C400 ) C154_=_C410( C154 C410 ) C154_=_C435( C154 C435 ) C154_=_C450( C154 C450 ) C154_=_C460( C154 C460 ) C154_=_C464( C154 C464 ) \nC154_=_C478( C154 C478 ) C154_=_C526( C154 C526 ) C154_=_C530( C154 C530 ) C154_=_C557( C154 C557 ) C154_=_C587( C154 C587 ) C154_=_C590( C154 C590 ) \nC154_=_C594( C154 C594 ) C154_=_C639( C154 C639 ) C154_=_C641( C154 C641 ) C154_=_C654( C154 C654 ) C154_=_C670( C154 C670 ) C154_=_C672( C154 C672 ) \nC154_=_C686( C154 C686 ) C154_=_C687( C154 C687 ) C154_=_C689( C154 C689 ) C154_=_C703( C154 C703 ) C154_=_C704( C154 C704 ) C154_=_C706( C154 C706 ) \nC154_=_C711( C154 C711 ) C154_=_C727( C154 C727 ) C154_=_C731( C154 C731 ) C154_=_C732( C154 C732 ) C154_=_C737( C154 C737 ) C154_=_C739( C154 C739 ) \nC154_=_C745( C154 C745 ) C154_=_C746( C154 C746 ) C154_=_C761( C154 C761 ) C154_=_C769( C154 C769 ) C154_=_C779( C154 C779 ) C154_=_C784( C154 C784 ) \nC154_=_C792( C154 C792 ) C160_=_C161( C160 C161 ) C160_=_C162( C160 C162 ) C160_=_C256( C160 C256 ) C160_=_C288( C160 C288 ) C160_=_C308( C160 C308 ) \nC160_=_C317( C160 C317 ) C160_=_C321( C160 C321 ) C160_=_C322( C160 C322 ) C160_=_C383( C160 C383 ) C160_=_C441( C160 C441 ) C160_=_C450( C160 C450 ) \nC160_=_C459( C160 C459 ) C160_=_C465( C160 C465 ) C160_=_C475( C160 C475 ) C160_=_C476( C160 C476 ) C160_=_C477( C160 C477 ) C160_=_C478( C160 C478 ) \nC160_=_C526( C160 C526 ) C160_=_C535( C160 C535 ) C160_=_C547( C160 C547 ) C160_=_C558( C160 C558 ) C160_=_C565( C160 C565 ) C160_=_C587( C160 C587 ) \nC160_=_C590( C160 C590 ) C160_=_C647( C160 C647 ) C160_=_C658( C160 C658 ) C160_=_C672( C160 C672 ) C160_=_C675( C160 C675 ) C160_=_C680( C160 C680 ) \nC160_=_C683( C160 C683 ) C160_=_C686( C160 C686 ) C160_=_C691( C160 C691 ) C160_=_C693( C160 C693 ) C160_=_C694( C160 C694 ) C160_=_C706( C160 C706 ) \nC160_=_C709( C160 C709 ) C160_=_C719( C160 C719 ) C160_=_C725( C160 C725 ) C160_=_C735( C160 C735 ) C160_=_C744( C160 C744 ) C160_=_C745( C160 C745 ) \nC160_=_C755( C160 C755 ) C160_=_C756( C160 C756 ) C160_=_C758( C160 C758 ) C160_=_C768( C160 C768 ) C160_=_C769( C160 C769 ) C160_=_C786( C160 C786 ) \nC160_=_C790( C160 C790 ) C160_=_C792( C160 C792 ) C161_=_C162( C161 C162 ) C161_=_C256( C161 C256 ) C161_=_C262( C161 C262 ) C161_=_C275( C161 C275 ) \nC161_=_C288( C161 C288 ) C161_=_C308( C161 C308 ) C161_=_C317( C161 C317 ) C161_=_C321( C161 C321 ) C161_=_C389( C161 C389 ) C161_=_C408( C161 C408 ) \nC161_=_C459( C161 C459 ) C161_=_C475( C161 C475 ) C161_=_C476( C161 C476 ) C161_=_C477( C161 C477 ) C161_=_C478( C161 C478 ) C161_=_C496( C161 C496 ) \nC161_=_C514( C161 C514 ) C161_=_C526( C161 C526 ) C161_=_C547( C161 C547 ) C161_=_C557( C161 C557 ) C161_=_C558( C161 C558 ) C161_=_C565( C161 C565 ) \nC161_=_C567( C161 C567 ) C161_=_C590( C161 C590 ) C161_=_C594( C161 C594 ) C161_=_C599( C161 C599 ) C161_=_C604( C161 C604 ) C161_=_C616( C161 C616 ) \nC161_=_C641( C161 C641 ) C161_=_C654( C161 C654 ) C161_=_C672( C161 C672 ) C161_=_C683( C161 C683 ) C161_=_C686( C161 C686 ) C161_=_C693( C161 C693 ) \nC161_=_C694( C161 C694 ) C161_=_C699( C161 C699 ) C161_=_C709( C161 C709 ) C161_=_C717( C161 C717 ) C161_=_C719( C161 C719 ) C161_=_C725( C161 C725 ) \nC161_=_C732( C161 C732 ) C161_=_C744( C161 C744 ) C161_=_C745( C161 C745 ) C161_=_C753( C161 C753 ) C161_=_C756( C161 C756 ) C161_=_C758( C161 C758 ) \nC161_=_C775( C161 C775 ) C161_=_C790( C161 C790 ) C162_=_C256( C162 C256 ) C162_=_C288( C162 C288 ) C162_=_C308( C162 C308 ) C162_=_C317( C162 C317 ) \nC162_=_C321( C162 C321 ) C162_=_C338( C162 C338 ) C162_=_C407( C162 C407 ) C162_=_C459( C162 C459 ) C162_=_C475( C162 C475 ) C162_=_C476( C162 C476 ) \nC162_=_C477( C162 C477 ) C162_=_C478( C162 C478 ) C162_=_C499( C162 C499 ) C162_=_C517( C162 C517 ) C162_=_C526( C162 C526 ) C162_=_C531( C162 C531 ) \nC162_=_C547( C162 C547 ) C162_=_C558( C162 C558 ) C162_=_C565( C162 C565 ) C162_=_C587( C162 C587 ) C162_=_C590( C162 C590 ) C162_=_C609( C162 C609 ) \nC162_=_C611( C162 C611 ) C162_=_C616( C162 C616 ) C162_=_C617( C162 C617 ) C162_=_C620( C162 C620 ) C162_=_C638( C162 C638 ) C162_=_C645( C162 C645 ) \nC162_=_C672( C162 C672 ) C162_=_C683( C162 C683 ) C162_=_C686( C162 C686 ) C162_=_C687( C162 C687 ) C162_=_C693( C162 C693 ) C162_=_C694( C162 C694 ) \nC162_=_C696( C162 C696 ) C162_=_C699( C162 C699 ) C162_=_C703( C162 C703 ) C162_=_C706( C162 C706 ) C162_=_C709( C162 C709 ) C162_=_C719( C162 C719 ) \nC162_=_C725( C162 C725 ) C162_=_C731( C162 C731 ) C162_=_C744( C162 C744 ) C162_=_C745( C162 C745 ) C162_=_C756( C162 C756 ) C162_=_C758( C162 C758 ) \nC162_=_C784( C162 C784 ) C162_=_C787( C162 C787 ) C162_=_C790( C162 C790 ) C180_=_C242( C180 C242 ) C180_=_C249( C180 C249 ) C180_=_C275( C180 C275 ) \nC180_=_C309( C180 C309 ) C180_=_C322( C180 C322 ) C180_=_C327( C180 C327 ) C180_=_C338( C180 C338 ) C180_=_C342( C180 C342 ) C180_=_C354( C180 C354 ) \nC180_=_C385( C180 C385 ) C180_=_C401( C180 C401 ) C180_=_C453( C180 C453 ) C180_=_C497( C180 C497 ) C180_=_C498( C180 C498 ) C180_=_C499( C180 C499 ) \nC180_=_C500( C180 C500 ) C180_=_C526( C180 C526 ) C180_=_C535( C180 C535 ) C180_=_C565( C180 C565 ) C180_=_C578( C180 C578 ) C180_=_C593( C180 C593 ) \nC180_=_C608( C180 C608 ) C180_=_C620( C180 C620 ) C180_=_C645( C180 C645 ) C180_=_C647( C180 C647 ) C180_=_C680( C180 C680 ) C180_=_C691( C180 C691 ) \nC180_=_C707( C180 C707 ) C180_=_C717( C180 C717 ) C180_=_C718( C180 C718 ) C180_=_C735( C180 C735 ) C180_=_C739( C180 C739 ) C180_=_C748( C180 C748 ) \nC180_=_C769( C180 C769 ) C180_=_C775( C180 C775 ) C180_=_C784( C180 C784 ) C180_=_C787( C180 C787 ) C205_=_C206( C205 C206 ) C205_=_C244( C205 C244 ) \nC205_=_C262( C205 C262 ) C205_=_C267( C205 C267 ) C205_=_C293( C205 C293 ) C205_=_C296( C205 C296 ) C205_=_C319( C205 C319 ) C205_=_C321( C205 C321 ) \nC205_=_C338( C205 C338 ) C205_=_C341( C205 C341 ) C205_=_C343( C205 C343 ) C205_=_C359( C205 C359 ) C205_=_C361( C205 C361 ) C205_=_C362( C205 C362 ) \nC205_=_C385( C205 C385 ) C205_=_C387( C205 C387 ) C205_=_C399( C205 C399 ) C205_=_C400( C205 C400 ) C205_=_C408( C205 C408 ) C205_=_C409( C205 C409 ) \nC205_=_C416( C205 C416 ) C205_=_C427( C205 C427 ) C205_=_C435( C205 C435 ) C205_=_C465( C205 C465 ) C205_=_C479( C205 C479 ) C205_=_C490( C205 C490 ) \nC205_=_C498( C205 C498 ) C205_=_C499( C205 C499 ) C205_=_C514( C205 C514 ) C205_=_C517( C205 C517 ) C205_=_C518( C205 C518 ) C205_=_C519( C205 C519 ) \nC205_=_C530( C205 C530 ) C205_=_C534( C205 C534 ) C205_=_C535( C205 C535 ) C205_=_C561( C205 C561 ) C205_=_C567( C205 C567 ) C205_=_C593( C205 C593 ) \nC205_=_C604( C205 C604 ) C205_=_C611( C205 C611 ) C205_=_C616( C205 C616 ) C205_=_C617( C205 C617 ) C205_=_C642( C205 C642 ) C205_=_C647( C205 C647 ) \nC205_=_C651( C205 C651 ) C205_=_C658(</w:t>
      </w:r>
    </w:p>
    <w:p>
      <w:pPr>
        <w:pStyle w:val="PreformattedText"/>
        <w:bidi w:val="0"/>
        <w:spacing w:before="0" w:after="0"/>
        <w:jc w:val="left"/>
        <w:rPr/>
      </w:pPr>
      <w:r>
        <w:rPr/>
        <w:t xml:space="preserve"> </w:t>
      </w:r>
      <w:r>
        <w:rPr/>
        <w:t>C205 C658 ) C205_=_C670( C205 C670 ) C205_=_C675( C205 C675 ) C205_=_C689( C205 C689 ) C205_=_C691( C205 C691 ) \nC205_=_C694( C205 C694 ) C205_=_C696( C205 C696 ) C205_=_C699( C205 C699 ) C205_=_C700( C205 C700 ) C205_=_C703( C205 C703 ) C205_=_C704( C205 C704 ) \nC205_=_C711( C205 C711 ) C205_=_C718( C205 C718 ) C205_=_C737( C205 C737 ) C205_=_C739( C205 C739 ) C205_=_C746( C205 C746 ) C205_=_C756( C205 C756 ) \nC205_=_C768( C205 C768 ) C205_=_C777( C205 C777 ) C205_=_C784( C205 C784 ) C205_=_C786( C205 C786 ) C206_=_C262( C206 C262 ) C206_=_C267( C206 C267 ) \nC206_=_C293( C206 C293 ) C206_=_C296( C206 C296 ) C206_=_C319( C206 C319 ) C206_=_C341( C206 C341 ) C206_=_C343( C206 C343 ) C206_=_C359( C206 C359 ) \nC206_=_C361( C206 C361 ) C206_=_C362( C206 C362 ) C206_=_C385( C206 C385 ) C206_=_C387( C206 C387 ) C206_=_C401( C206 C401 ) C206_=_C408( C206 C408 ) \nC206_=_C409( C206 C409 ) C206_=_C416( C206 C416 ) C206_=_C427( C206 C427 ) C206_=_C435( C206 C435 ) C206_=_C465( C206 C465 ) C206_=_C479( C206 C479 ) \nC206_=_C490( C206 C490 ) C206_=_C499( C206 C499 ) C206_=_C512( C206 C512 ) C206_=_C514( C206 C514 ) C206_=_C517( C206 C517 ) C206_=_C518( C206 C518 ) \nC206_=_C519( C206 C519 ) C206_=_C530( C206 C530 ) C206_=_C534( C206 C534 ) C206_=_C535( C206 C535 ) C206_=_C557( C206 C557 ) C206_=_C561( C206 C561 ) \nC206_=_C567( C206 C567 ) C206_=_C590( C206 C590 ) C206_=_C593( C206 C593 ) C206_=_C604( C206 C604 ) C206_=_C616( C206 C616 ) C206_=_C617( C206 C617 ) \nC206_=_C642( C206 C642 ) C206_=_C647( C206 C647 ) C206_=_C651( C206 C651 ) C206_=_C654( C206 C654 ) C206_=_C658( C206 C658 ) C206_=_C675( C206 C675 ) \nC206_=_C687( C206 C687 ) C206_=_C689( C206 C689 ) C206_=_C691( C206 C691 ) C206_=_C694( C206 C694 ) C206_=_C696( C206 C696 ) C206_=_C699( C206 C699 ) \nC206_=_C700( C206 C700 ) C206_=_C703( C206 C703 ) C206_=_C704( C206 C704 ) C206_=_C708( C206 C708 ) C206_=_C711( C206 C711 ) C206_=_C717( C206 C717 ) \nC206_=_C727( C206 C727 ) C206_=_C739( C206 C739 ) C206_=_C746( C206 C746 ) C206_=_C768( C206 C768 ) C206_=_C777( C206 C777 ) C206_=_C785( C206 C785 ) \nC206_=_C786( C206 C786 ) C206_=_C787( C206 C787 ) C206_=_C788( C206 C788 ) C206_=_C792( C206 C792 ) C239_=_C240( C239 C240 ) C239_=_C241( C239 C241 ) \nC239_=_C242( C239 C242 ) C239_=_C243( C239 C243 ) C239_=_C244( C239 C244 ) C239_=_C245( C239 C245 ) C239_=_C252( C239 C252 ) C239_=_C304( C239 C304 ) \nC239_=_C341( C239 C341 ) C239_=_C386( C239 C386 ) C239_=_C387( C239 C387 ) C239_=_C388( C239 C388 ) C239_=_C389( C239 C389 ) C239_=_C390( C239 C390 ) \nC239_=_C399( C239 C399 ) C239_=_C400( C239 C400 ) C239_=_C401( C239 C401 ) C239_=_C416( C239 C416 ) C239_=_C514( C239 C514 ) C239_=_C517( C239 C517 ) \nC239_=_C518( C239 C518 ) C239_=_C527( C239 C527 ) C239_=_C528( C239 C528 ) C239_=_C529( C239 C529 ) C239_=_C530( C239 C530 ) C239_=_C531( C239 C531 ) \nC239_=_C532( C239 C532 ) C239_=_C533( C239 C533 ) C239_=_C534( C239 C534 ) C239_=_C535( C239 C535 ) C239_=_C536( C239 C536 ) C239_=_C537( C239 C537 ) \nC239_=_C538( C239 C538 ) C239_=_C539( C239 C539 ) C239_=_C547( C239 C547 ) C239_=_C590( C239 C590 ) C239_=_C627( C239 C627 ) C239_=_C636( C239 C636 ) \nC239_=_C637( C239 C637 ) C239_=_C638( C239 C638 ) C239_=_C642( C239 C642 ) C239_=_C645( C239 C645 ) C239_=_C647( C239 C647 ) C239_=_C696( C239 C696 ) \nC239_=_C705( C239 C705 ) C239_=_C708( C239 C708 ) C239_=_C709( C239 C709 ) C239_=_C737( C239 C737 ) C239_=_C753( C239 C753 ) C239_=_C754( C239 C754 ) \nC239_=_C755( C239 C755 ) C239_=_C756( C239 C756 ) C239_=_C784( C239 C784 ) C239_=_C785( C239 C785 ) C239_=_C786( C239 C786 ) C239_=_C787( C239 C787 ) \nC239_=_C788( C239 C788 ) C239_=_C790( C239 C790 ) C240_=_C241( C240 C241 ) C240_=_C242( C240 C242 ) C240_=_C243( C240 C243 ) C240_=_C244( C240 C244 ) \nC240_=_C245( C240 C245 ) C240_=_C256( C240 C256 ) C240_=_C262( C240 C262 ) C240_=_C386( C240 C386 ) C240_=_C387( C240 C387 ) C240_=_C388( C240 C388 ) \nC240_=_C389( C240 C389 ) C240_=_C390( C240 C390 ) C240_=_C400( C240 C400 ) C240_=_C407( C240 C407 ) C240_=_C408( C240 C408 ) C240_=_C409( C240 C409 ) \nC240_=_C527( C240 C527 ) C240_=_C528( C240 C528 ) C240_=_C529( C240 C529 ) C240_=_C530( C240 C530 ) C240_=_C531( C240 C531 ) C240_=_C532( C240 C532 ) \nC240_=_C533( C240 C533 ) C240_=_C534( C240 C534 ) C240_=_C535( C240 C535 ) C240_=_C536( C240 C536 ) C240_=_C537( C240 C537 ) C240_=_C538( C240 C538 ) \nC240_=_C539( C240 C539 ) C240_=_C557( C240 C557 ) C240_=_C561( C240 C561 ) C240_=_C627( C240 C627 ) C240_=_C636( C240 C636 ) C240_=_C637( C240 C637 ) \nC240_=_C642( C240 C642 ) C240_=_C651( C240 C651 ) C240_=_C654( C240 C654 ) C240_=_C658( C240 C658 ) C240_=_C689( C240 C689 ) C240_=_C705( C240 C705 ) \nC240_=_C708( C240 C708 ) C240_=_C709( C240 C709 ) C240_=_C717( C240 C717 ) C240_=_C718( C240 C718 ) C240_=_C746( C240 C746 ) C240_=_C753( C240 C753 ) \nC240_=_C754( C240 C754 ) C240_=_C755( C240 C755 ) C240_=_C756( C240 C756 ) C240_=_C761( C240 C761 ) C240_=_C785( C240 C785 ) C240_=_C786( C240 C786 ) \nC240_=_C787( C240 C787 ) C240_=_C788( C240 C788 ) C241_=_C242( C241 C242 ) C241_=_C243( C241 C243 ) C241_=_C244( C241 C244 ) C241_=_C245( C241 C245 ) \nC241_=_C304( C241 C304 ) C241_=_C386( C241 C386 ) C241_=_C387( C241 C387 ) C241_=_C388( C241 C388 ) C241_=_C389( C241 C389 ) C241_=_C390( C241 C390 ) \nC241_=_C476( C241 C476 ) C241_=_C519( C241 C519 ) C241_=_C527( C241 C527 ) C241_=_C528( C241 C528 ) C241_=_C529( C241 C529 ) C241_=_C530( C241 C530 ) \nC241_=_C531( C241 C531 ) C241_=_C532( C241 C532 ) C241_=_C533( C241 C533 ) C241_=_C534( C241 C534 ) C241_=_C535( C241 C535 ) C241_=_C536( C241 C536 ) \nC241_=_C537( C241 C537 ) C241_=_C538( C241 C538 ) C241_=_C539( C241 C539 ) C241_=_C547( C241 C547 ) C241_=_C561( C241 C561 ) C241_=_C627( C241 C627 ) \nC241_=_C636( C241 C636 ) C241_=_C637( C241 C637 ) C241_=_C642( C241 C642 ) C241_=_C658( C241 C658 ) C241_=_C693( C241 C693 ) C241_=_C705( C241 C705 ) \nC241_=_C708( C241 C708 ) C241_=_C753( C241 C753 ) C241_=_C754( C241 C754 ) C241_=_C755( C241 C755 ) C241_=_C756( C241 C756 ) C241_=_C768( C241 C768 ) \nC241_=_C777( C241 C777 ) C241_=_C785( C241 C785 ) C241_=_C786( C241 C786 ) C241_=_C787( C241 C787 ) C241_=_C788( C241 C788 ) C241_=_C790( C241 C790 ) \nC241_=_C792( C241 C792 ) C242_=_C243( C242 C243 ) C242_=_C244( C242 C244 ) C242_=_C245( C242 C245 ) C242_=_C249( C242 C249 ) C242_=_C275( C242 C275 ) \nC242_=_C288( C242 C288 ) C242_=_C309( C242 C309 ) C242_=_C322( C242 C322 ) C242_=_C327( C242 C327 ) C242_=_C338( C242 C338 ) C242_=_C386( C242 C386 ) \nC242_=_C387( C242 C387 ) C242_=_C388( C242 C388 ) C242_=_C389( C242 C389 ) C242_=_C390( C242 C390 ) C242_=_C400( C242 C400 ) C242_=_C401( C242 C401 ) \nC242_=_C453( C242 C453 ) C242_=_C497( C242 C497 ) C242_=_C498( C242 C498 ) C242_=_C499( C242 C499 ) C242_=_C500( C242 C500 ) C242_=_C526( C242 C526 ) \nC242_=_C527( C242 C527 ) C242_=_C528( C242 C528 ) C242_=_C529( C242 C529 ) C242_=_C530( C242 C530 ) C242_=_C531( C242 C531 ) C242_=_C532( C242 C532 ) \nC242_=_C533( C242 C533 ) C242_=_C534( C242 C534 ) C242_=_C535( C242 C535 ) C242_=_C536( C242 C536 ) C242_=_C537( C242 C537 ) C242_=_C538( C242 C538 ) \nC242_=_C539( C242 C539 ) C242_=_C578( C242 C578 ) C242_=_C593( C242 C593 ) C242_=_C608( C242 C608 ) C242_=_C627( C242 C627 ) C242_=_C636( C242 C636 ) \nC242_=_C637( C242 C637 ) C242_=_C645( C242 C645 ) C242_=_C680( C242 C680 ) C242_=_C689( C242 C689 ) C242_=_C705( C242 C705 ) C242_=_C707( C242 C707 ) \nC242_=_C708( C242 C708 ) C242_=_C717( C242 C717 ) C242_=_C725( C242 C725 ) C242_=_C727( C242 C727 ) C242_=_C735( C242 C735 ) C242_=_C746( C242 C746 ) \nC242_=_C748( C242 C748 ) C242_=_C753( C242 C753 ) C242_=_C754( C242 C754 ) C242_=_C755( C242 C755 ) C242_=_C756( C242 C756 ) C242_=_C769( C242 C769 ) \nC242_=_C775( C242 C775 ) C242_=_C784( C242 C784 ) C242_=_C785( C242 C785 ) C242_=_C786( C242 C786 ) C242_=_C787( C242 C787 ) C242_=_C788( C242 C788 ) \nC243_=_C244( C243 C244 ) C243_=_C245( C243 C245 ) C243_=_C288( C243 C288 ) C243_=_C305( C243 C305 ) C243_=_C386( C243 C386 ) C243_=_C387( C243 C387 ) \nC243_=_C388( C243 C388 ) C243_=_C389( C243 C389 ) C243_=_C390( C243 C390 ) C243_=_C465( C243 C465 ) C243_=_C475( C243 C475 ) C243_=_C512( C243 C512 ) \nC243_=_C526( C243 C526 ) C243_=_C527( C243 C527 ) C243_=_C528( C243 C528 ) C243_=_C529( C243 C529 ) C243_=_C530( C243 C530 ) C243_=_C531( C243 C531 ) \nC243_=_C532( C243 C532 ) C243_=_C533( C243 C533 ) C243_=_C534( C243 C534 ) C243_=_C535( C243 C535 ) C243_=_C536( C243 C536 ) C243_=_C537( C243 C537 ) \nC243_=_C538( C243 C538 ) C243_=_C539( C243 C539 ) C243_=_C547( C243 C547 ) C243_=_C594( C243 C594 ) C243_=_C609( C243 C609 ) C243_=_C627( C243 C627 ) \nC243_=_C636( C243 C636 ) C243_=_C637( C243 C637 ) C243_=_C686( C243 C686 ) C243_=_C704( C243 C704 ) C243_=_C705( C243 C705 ) C243_=_C708( C243 C708 ) \nC243_=_C725( C243 C725 ) C243_=_C727( C243 C727 ) C243_=_C753( C243 C753 ) C243_=_C754( C243 C754 ) C243_=_C755( C243 C755 ) C243_=_C756( C243 C756 ) \nC243_=_C758( C243 C758 ) C243_=_C761( C243 C761 ) C243_=_C775( C243 C775 ) C243_=_C779( C243 C779 ) C243_=_C784( C243 C784 ) C243_=_C785( C243 C785 ) \nC243_=_C786( C243 C786 ) C243_=_C787( C243 C787 ) C243_=_C788( C243 C788 ) C244_=_C245( C244 C245 ) C244_=_C252( C244 C252 ) C244_=_C273( C244 C273 ) \nC244_=_C299( C244 C299 ) C244_=_C303( C244 C303 ) C244_=_C304( C244 C304 ) C244_=_C305( C244 C305 ) C244_=_C327( C244 C327 ) C244_=_C338( C244 C338 ) \nC244_=_C386( C244 C386 ) C244_=_C387( C244 C387 ) C244_=_C388( C244 C388 ) C244_=_C389( C244 C389 ) C244_=_C390( C244 C390 ) C244_=_C400( C244 C400 ) \nC244_=_C410( C244 C410 ) C244_=_C435( C244 C435 ) C244_=_C450( C244 C450 ) C244_=_C460( C244 C460 ) C244_=_C464( C244 C464 ) C244_=_C478( C244 C478 ) \nC244_=_C526( C244 C526 ) C244_=_C527( C244 C527 ) C244_=_C528( C244 C528 ) C244_=_C529( C244 C529 ) C244_=_C530( C244 C530 ) C244_=_C531( C244 C531 ) \nC244_=_C532( C244 C532 ) C244_=_C533( C244 C533 ) C244_=_C534(</w:t>
      </w:r>
    </w:p>
    <w:p>
      <w:pPr>
        <w:pStyle w:val="PreformattedText"/>
        <w:bidi w:val="0"/>
        <w:spacing w:before="0" w:after="0"/>
        <w:jc w:val="left"/>
        <w:rPr/>
      </w:pPr>
      <w:r>
        <w:rPr/>
        <w:t xml:space="preserve"> </w:t>
      </w:r>
      <w:r>
        <w:rPr/>
        <w:t>C244 C534 ) C244_=_C535( C244 C535 ) C244_=_C536( C244 C536 ) C244_=_C537( C244 C537 ) \nC244_=_C538( C244 C538 ) C244_=_C539( C244 C539 ) C244_=_C587( C244 C587 ) C244_=_C594( C244 C594 ) C244_=_C617( C244 C617 ) C244_=_C627( C244 C627 ) \nC244_=_C636( C244 C636 ) C244_=_C637( C244 C637 ) C244_=_C639( C244 C639 ) C244_=_C641( C244 C641 ) C244_=_C654( C244 C654 ) C244_=_C670( C244 C670 ) \nC244_=_C672( C244 C672 ) C244_=_C686( C244 C686 ) C244_=_C687( C244 C687 ) C244_=_C689( C244 C689 ) C244_=_C703( C244 C703 ) C244_=_C704( C244 C704 ) \nC244_=_C705( C244 C705 ) C244_=_C706( C244 C706 ) C244_=_C708( C244 C708 ) C244_=_C711( C244 C711 ) C244_=_C718( C244 C718 ) C244_=_C727( C244 C727 ) \nC244_=_C731( C244 C731 ) C244_=_C732( C244 C732 ) C244_=_C737( C244 C737 ) C244_=_C739( C244 C739 ) C244_=_C745( C244 C745 ) C244_=_C746( C244 C746 ) \nC244_=_C753( C244 C753 ) C244_=_C754( C244 C754 ) C244_=_C755( C244 C755 ) C244_=_C756( C244 C756 ) C244_=_C761( C244 C761 ) C244_=_C769( C244 C769 ) \nC244_=_C777( C244 C777 ) C244_=_C779( C244 C779 ) C244_=_C784( C244 C784 ) C244_=_C785( C244 C785 ) C244_=_C786( C244 C786 ) C244_=_C787( C244 C787 ) \nC244_=_C788( C244 C788 ) C244_=_C792( C244 C792 ) C245_=_C249( C245 C249 ) C245_=_C383( C245 C383 ) C245_=_C386( C245 C386 ) C245_=_C387( C245 C387 ) \nC245_=_C388( C245 C388 ) C245_=_C389( C245 C389 ) C245_=_C390( C245 C390 ) C245_=_C509( C245 C509 ) C245_=_C527( C245 C527 ) C245_=_C528( C245 C528 ) \nC245_=_C529( C245 C529 ) C245_=_C530( C245 C530 ) C245_=_C531( C245 C531 ) C245_=_C532( C245 C532 ) C245_=_C533( C245 C533 ) C245_=_C534( C245 C534 ) \nC245_=_C535( C245 C535 ) C245_=_C536( C245 C536 ) C245_=_C537( C245 C537 ) C245_=_C538( C245 C538 ) C245_=_C539( C245 C539 ) C245_=_C565( C245 C565 ) \nC245_=_C580( C245 C580 ) C245_=_C627( C245 C627 ) C245_=_C636( C245 C636 ) C245_=_C637( C245 C637 ) C245_=_C645( C245 C645 ) C245_=_C670( C245 C670 ) \nC245_=_C675( C245 C675 ) C245_=_C699( C245 C699 ) C245_=_C700( C245 C700 ) C245_=_C705( C245 C705 ) C245_=_C708( C245 C708 ) C245_=_C727( C245 C727 ) \nC245_=_C731( C245 C731 ) C245_=_C732( C245 C732 ) C245_=_C737( C245 C737 ) C245_=_C744( C245 C744 ) C245_=_C753( C245 C753 ) C245_=_C754( C245 C754 ) \nC245_=_C755( C245 C755 ) C245_=_C756( C245 C756 ) C245_=_C758( C245 C758 ) C245_=_C761( C245 C761 ) C245_=_C775( C245 C775 ) C245_=_C785( C245 C785 ) \nC245_=_C786( C245 C786 ) C245_=_C787( C245 C787 ) C245_=_C788( C245 C788 ) C245_=_C792( C245 C792 ) C249_=_C275( C249 C275 ) C249_=_C309( C249 C309 ) \nC249_=_C322( C249 C322 ) C249_=_C327( C249 C327 ) C249_=_C338( C249 C338 ) C249_=_C401( C249 C401 ) C249_=_C453( C249 C453 ) C249_=_C457( C249 C457 ) \nC249_=_C479( C249 C479 ) C249_=_C497( C249 C497 ) C249_=_C498( C249 C498 ) C249_=_C499( C249 C499 ) C249_=_C500( C249 C500 ) C249_=_C509( C249 C509 ) \nC249_=_C527( C249 C527 ) C249_=_C528( C249 C528 ) C249_=_C535( C249 C535 ) C249_=_C565( C249 C565 ) C249_=_C578( C249 C578 ) C249_=_C580( C249 C580 ) \nC249_=_C593( C249 C593 ) C249_=_C608( C249 C608 ) C249_=_C638( C249 C638 ) C249_=_C639( C249 C639 ) C249_=_C641( C249 C641 ) C249_=_C645( C249 C645 ) \nC249_=_C675( C249 C675 ) C249_=_C680( C249 C680 ) C249_=_C693( C249 C693 ) C249_=_C694( C249 C694 ) C249_=_C700( C249 C700 ) C249_=_C707( C249 C707 ) \nC249_=_C708( C249 C708 ) C249_=_C709( C249 C709 ) C249_=_C711( C249 C711 ) C249_=_C717( C249 C717 ) C249_=_C727( C249 C727 ) C249_=_C735( C249 C735 ) \nC249_=_C737( C249 C737 ) C249_=_C744( C249 C744 ) C249_=_C745( C249 C745 ) C249_=_C748( C249 C748 ) C249_=_C753( C249 C753 ) C249_=_C758( C249 C758 ) \nC249_=_C769( C249 C769 ) C249_=_C775( C249 C775 ) C249_=_C784( C249 C784 ) C249_=_C785( C249 C785 ) C249_=_C787( C249 C787 ) C249_=_C788( C249 C788 ) \nC252_=_C273( C252 C273 ) C252_=_C299( C252 C299 ) C252_=_C303( C252 C303 ) C252_=_C304( C252 C304 ) C252_=_C305( C252 C305 ) C252_=_C317( C252 C317 ) \nC252_=_C319( C252 C319 ) C252_=_C322( C252 C322 ) C252_=_C362( C252 C362 ) C252_=_C386( C252 C386 ) C252_=_C399( C252 C399 ) C252_=_C400( C252 C400 ) \nC252_=_C401( C252 C401 ) C252_=_C408( C252 C408 ) C252_=_C410( C252 C410 ) C252_=_C450( C252 C450 ) C252_=_C460( C252 C460 ) C252_=_C464( C252 C464 ) \nC252_=_C512( C252 C512 ) C252_=_C526( C252 C526 ) C252_=_C529( C252 C529 ) C252_=_C533( C252 C533 ) C252_=_C538( C252 C538 ) C252_=_C547( C252 C547 ) \nC252_=_C578( C252 C578 ) C252_=_C587( C252 C587 ) C252_=_C594( C252 C594 ) C252_=_C604( C252 C604 ) C252_=_C609( C252 C609 ) C252_=_C638( C252 C638 ) \nC252_=_C639( C252 C639 ) C252_=_C641( C252 C641 ) C252_=_C642( C252 C642 ) C252_=_C645( C252 C645 ) C252_=_C647( C252 C647 ) C252_=_C651( C252 C651 ) \nC252_=_C654( C252 C654 ) C252_=_C670( C252 C670 ) C252_=_C672( C252 C672 ) C252_=_C686( C252 C686 ) C252_=_C687( C252 C687 ) C252_=_C706( C252 C706 ) \nC252_=_C711( C252 C711 ) C252_=_C725( C252 C725 ) C252_=_C727( C252 C727 ) C252_=_C731( C252 C731 ) C252_=_C732( C252 C732 ) C252_=_C735( C252 C735 ) \nC252_=_C737( C252 C737 ) C252_=_C739( C252 C739 ) C252_=_C746( C252 C746 ) C252_=_C758( C252 C758 ) C252_=_C761( C252 C761 ) C252_=_C769( C252 C769 ) \nC252_=_C779( C252 C779 ) C252_=_C792( C252 C792 ) C256_=_C262( C256 C262 ) C256_=_C273( C256 C273 ) C256_=_C275( C256 C275 ) C256_=_C288( C256 C288 ) \nC256_=_C308( C256 C308 ) C256_=_C317( C256 C317 ) C256_=_C321( C256 C321 ) C256_=_C407( C256 C407 ) C256_=_C408( C256 C408 ) C256_=_C409( C256 C409 ) \nC256_=_C459( C256 C459 ) C256_=_C475( C256 C475 ) C256_=_C476( C256 C476 ) C256_=_C477( C256 C477 ) C256_=_C478( C256 C478 ) C256_=_C499( C256 C499 ) \nC256_=_C526( C256 C526 ) C256_=_C537( C256 C537 ) C256_=_C547( C256 C547 ) C256_=_C557( C256 C557 ) C256_=_C558( C256 C558 ) C256_=_C565( C256 C565 ) \nC256_=_C567( C256 C567 ) C256_=_C590( C256 C590 ) C256_=_C636( C256 C636 ) C256_=_C651( C256 C651 ) C256_=_C654( C256 C654 ) C256_=_C658( C256 C658 ) \nC256_=_C672( C256 C672 ) C256_=_C683( C256 C683 ) C256_=_C686( C256 C686 ) C256_=_C687( C256 C687 ) C256_=_C693( C256 C693 ) C256_=_C694( C256 C694 ) \nC256_=_C709( C256 C709 ) C256_=_C717( C256 C717 ) C256_=_C718( C256 C718 ) C256_=_C719( C256 C719 ) C256_=_C725( C256 C725 ) C256_=_C744( C256 C744 ) \nC256_=_C745( C256 C745 ) C256_=_C753( C256 C753 ) C256_=_C755( C256 C755 ) C256_=_C756( C256 C756 ) C256_=_C758( C256 C758 ) C256_=_C761( C256 C761 ) \nC256_=_C768( C256 C768 ) C256_=_C769( C256 C769 ) C256_=_C790( C256 C790 ) C262_=_C267( C262 C267 ) C262_=_C275( C262 C275 ) C262_=_C293( C262 C293 ) \nC262_=_C296( C262 C296 ) C262_=_C319( C262 C319 ) C262_=_C341( C262 C341 ) C262_=_C343( C262 C343 ) C262_=_C359( C262 C359 ) C262_=_C361( C262 C361 ) \nC262_=_C362( C262 C362 ) C262_=_C385( C262 C385 ) C262_=_C387( C262 C387 ) C262_=_C407( C262 C407 ) C262_=_C408( C262 C408 ) C262_=_C409( C262 C409 ) \nC262_=_C416( C262 C416 ) C262_=_C427( C262 C427 ) C262_=_C435( C262 C435 ) C262_=_C465( C262 C465 ) C262_=_C476( C262 C476 ) C262_=_C479( C262 C479 ) \nC262_=_C490( C262 C490 ) C262_=_C496( C262 C496 ) C262_=_C514( C262 C514 ) C262_=_C517( C262 C517 ) C262_=_C518( C262 C518 ) C262_=_C519( C262 C519 ) \nC262_=_C527( C262 C527 ) C262_=_C534( C262 C534 ) C262_=_C535( C262 C535 ) C262_=_C538( C262 C538 ) C262_=_C557( C262 C557 ) C262_=_C561( C262 C561 ) \nC262_=_C567( C262 C567 ) C262_=_C593( C262 C593 ) C262_=_C599( C262 C599 ) C262_=_C604( C262 C604 ) C262_=_C616( C262 C616 ) C262_=_C617( C262 C617 ) \nC262_=_C642( C262 C642 ) C262_=_C647( C262 C647 ) C262_=_C651( C262 C651 ) C262_=_C654( C262 C654 ) C262_=_C658( C262 C658 ) C262_=_C675( C262 C675 ) \nC262_=_C680( C262 C680 ) C262_=_C689( C262 C689 ) C262_=_C691( C262 C691 ) C262_=_C693( C262 C693 ) C262_=_C694( C262 C694 ) C262_=_C696( C262 C696 ) \nC262_=_C699( C262 C699 ) C262_=_C700( C262 C700 ) C262_=_C703( C262 C703 ) C262_=_C704( C262 C704 ) C262_=_C709( C262 C709 ) C262_=_C711( C262 C711 ) \nC262_=_C717( C262 C717 ) C262_=_C718( C262 C718 ) C262_=_C725( C262 C725 ) C262_=_C739( C262 C739 ) C262_=_C746( C262 C746 ) C262_=_C753( C262 C753 ) \nC262_=_C754( C262 C754 ) C262_=_C761( C262 C761 ) C262_=_C768( C262 C768 ) C262_=_C775( C262 C775 ) C262_=_C777( C262 C777 ) C262_=_C785( C262 C785 ) \nC262_=_C786( C262 C786 ) C267_=_C288( C267 C288 ) C267_=_C293( C267 C293 ) C267_=_C296( C267 C296 ) C267_=_C317( C267 C317 ) C267_=_C319( C267 C319 ) \nC267_=_C341( C267 C341 ) C267_=_C342( C267 C342 ) C267_=_C343( C267 C343 ) C267_=_C353( C267 C353 ) C267_=_C359( C267 C359 ) C267_=_C361( C267 C361 ) \nC267_=_C362( C267 C362 ) C267_=_C385( C267 C385 ) C267_=_C386( C267 C386 ) C267_=_C387( C267 C387 ) C267_=_C388( C267 C388 ) C267_=_C408( C267 C408 ) \nC267_=_C409( C267 C409 ) C267_=_C410( C267 C410 ) C267_=_C416( C267 C416 ) C267_=_C427( C267 C427 ) C267_=_C435( C267 C435 ) C267_=_C460( C267 C460 ) \nC267_=_C465( C267 C465 ) C267_=_C479( C267 C479 ) C267_=_C490( C267 C490 ) C267_=_C496( C267 C496 ) C267_=_C509( C267 C509 ) C267_=_C514( C267 C514 ) \nC267_=_C517( C267 C517 ) C267_=_C518( C267 C518 ) C267_=_C519( C267 C519 ) C267_=_C529( C267 C529 ) C267_=_C530( C267 C530 ) C267_=_C534( C267 C534 ) \nC267_=_C535( C267 C535 ) C267_=_C558( C267 C558 ) C267_=_C561( C267 C561 ) C267_=_C567( C267 C567 ) C267_=_C593( C267 C593 ) C267_=_C599( C267 C599 ) \nC267_=_C604( C267 C604 ) C267_=_C616( C267 C616 ) C267_=_C617( C267 C617 ) C267_=_C636( C267 C636 ) C267_=_C639( C267 C639 ) C267_=_C642( C267 C642 ) \nC267_=_C647( C267 C647 ) C267_=_C651( C267 C651 ) C267_=_C658( C267 C658 ) C267_=_C675( C267 C675 ) C267_=_C689( C267 C689 ) C267_=_C691( C267 C691 ) \nC267_=_C694( C267 C694 ) C267_=_C696( C267 C696 ) C267_=_C699( C267 C699 ) C267_=_C700( C267 C700 ) C267_=_C703( C267 C703 ) C267_=_C704( C267 C704 ) \nC267_=_C711( C267 C711 ) C267_=_C717( C267 C717 ) C267_=_C718( C267 C718 ) C267_=_C719( C267 C719 ) C267_=_C731( C267 C731 ) C267_=_C739( C267 C739 ) \nC267_=_C745( C267 C745 ) C267_=_C746( C267 C746 ) C267_=_C754( C267 C754 ) C267_=_C761(</w:t>
      </w:r>
    </w:p>
    <w:p>
      <w:pPr>
        <w:pStyle w:val="PreformattedText"/>
        <w:bidi w:val="0"/>
        <w:spacing w:before="0" w:after="0"/>
        <w:jc w:val="left"/>
        <w:rPr/>
      </w:pPr>
      <w:r>
        <w:rPr/>
        <w:t xml:space="preserve"> </w:t>
      </w:r>
      <w:r>
        <w:rPr/>
        <w:t>C267 C761 ) C267_=_C768( C267 C768 ) C267_=_C769( C267 C769 ) \nC267_=_C777( C267 C777 ) C267_=_C779( C267 C779 ) C267_=_C786( C267 C786 ) C267_=_C790( C267 C790 ) C273_=_C275( C273 C275 ) C273_=_C299( C273 C299 ) \nC273_=_C303( C273 C303 ) C273_=_C304( C273 C304 ) C273_=_C305( C273 C305 ) C273_=_C359( C273 C359 ) C273_=_C389( C273 C389 ) C273_=_C400( C273 C400 ) \nC273_=_C410( C273 C410 ) C273_=_C450( C273 C450 ) C273_=_C453( C273 C453 ) C273_=_C460( C273 C460 ) C273_=_C464( C273 C464 ) C273_=_C465( C273 C465 ) \nC273_=_C497( C273 C497 ) C273_=_C518( C273 C518 ) C273_=_C526( C273 C526 ) C273_=_C532( C273 C532 ) C273_=_C533( C273 C533 ) C273_=_C537( C273 C537 ) \nC273_=_C557( C273 C557 ) C273_=_C565( C273 C565 ) C273_=_C567( C273 C567 ) C273_=_C587( C273 C587 ) C273_=_C594( C273 C594 ) C273_=_C617( C273 C617 ) \nC273_=_C637( C273 C637 ) C273_=_C639( C273 C639 ) C273_=_C641( C273 C641 ) C273_=_C651( C273 C651 ) C273_=_C654( C273 C654 ) C273_=_C663( C273 C663 ) \nC273_=_C670( C273 C670 ) C273_=_C686( C273 C686 ) C273_=_C687( C273 C687 ) C273_=_C691( C273 C691 ) C273_=_C706( C273 C706 ) C273_=_C711( C273 C711 ) \nC273_=_C717( C273 C717 ) C273_=_C727( C273 C727 ) C273_=_C731( C273 C731 ) C273_=_C732( C273 C732 ) C273_=_C737( C273 C737 ) C273_=_C739( C273 C739 ) \nC273_=_C753( C273 C753 ) C273_=_C756( C273 C756 ) C273_=_C761( C273 C761 ) C273_=_C768( C273 C768 ) C273_=_C769( C273 C769 ) C273_=_C779( C273 C779 ) \nC273_=_C788( C273 C788 ) C273_=_C792( C273 C792 ) C275_=_C309( C275 C309 ) C275_=_C321( C275 C321 ) C275_=_C322( C275 C322 ) C275_=_C327( C275 C327 ) \nC275_=_C338( C275 C338 ) C275_=_C353( C275 C353 ) C275_=_C359( C275 C359 ) C275_=_C377( C275 C377 ) C275_=_C401( C275 C401 ) C275_=_C408( C275 C408 ) \nC275_=_C453( C275 C453 ) C275_=_C477( C275 C477 ) C275_=_C496( C275 C496 ) C275_=_C497( C275 C497 ) C275_=_C498( C275 C498 ) C275_=_C499( C275 C499 ) \nC275_=_C500( C275 C500 ) C275_=_C509( C275 C509 ) C275_=_C535( C275 C535 ) C275_=_C557( C275 C557 ) C275_=_C565( C275 C565 ) C275_=_C567( C275 C567 ) \nC275_=_C578( C275 C578 ) C275_=_C593( C275 C593 ) C275_=_C599( C275 C599 ) C275_=_C604( C275 C604 ) C275_=_C608( C275 C608 ) C275_=_C645( C275 C645 ) \nC275_=_C647( C275 C647 ) C275_=_C651( C275 C651 ) C275_=_C680( C275 C680 ) C275_=_C693( C275 C693 ) C275_=_C699( C275 C699 ) C275_=_C700( C275 C700 ) \nC275_=_C707( C275 C707 ) C275_=_C717( C275 C717 ) C275_=_C735( C275 C735 ) C275_=_C748( C275 C748 ) C275_=_C753( C275 C753 ) C275_=_C768( C275 C768 ) \nC275_=_C769( C275 C769 ) C275_=_C775( C275 C775 ) C275_=_C784( C275 C784 ) C275_=_C787( C275 C787 ) C275_=_C788( C275 C788 ) C279_=_C288( C279 C288 ) \nC279_=_C308( C279 C308 ) C279_=_C341( C279 C341 ) C279_=_C342( C279 C342 ) C279_=_C353( C279 C353 ) C279_=_C354( C279 C354 ) C279_=_C377( C279 C377 ) \nC279_=_C383( C279 C383 ) C279_=_C399( C279 C399 ) C279_=_C407( C279 C407 ) C279_=_C410( C279 C410 ) C279_=_C427( C279 C427 ) C279_=_C441( C279 C441 ) \nC279_=_C455( C279 C455 ) C279_=_C457( C279 C457 ) C279_=_C479( C279 C479 ) C279_=_C496( C279 C496 ) C279_=_C498( C279 C498 ) C279_=_C509( C279 C509 ) \nC279_=_C512( C279 C512 ) C279_=_C514( C279 C514 ) C279_=_C527( C279 C527 ) C279_=_C539( C279 C539 ) C279_=_C557( C279 C557 ) C279_=_C567( C279 C567 ) \nC279_=_C580( C279 C580 ) C279_=_C597( C279 C597 ) C279_=_C599( C279 C599 ) C279_=_C604( C279 C604 ) C279_=_C608( C279 C608 ) C279_=_C609( C279 C609 ) \nC279_=_C611( C279 C611 ) C279_=_C620( C279 C620 ) C279_=_C638( C279 C638 ) C279_=_C639( C279 C639 ) C279_=_C641( C279 C641 ) C279_=_C663( C279 C663 ) \nC279_=_C680( C279 C680 ) C279_=_C687( C279 C687 ) C279_=_C706( C279 C706 ) C279_=_C709( C279 C709 ) C279_=_C711( C279 C711 ) C279_=_C718( C279 C718 ) \nC279_=_C744( C279 C744 ) C279_=_C758( C279 C758 ) C279_=_C761( C279 C761 ) C279_=_C786( C279 C786 ) C279_=_C787( C279 C787 ) C279_=_C788( C279 C788 ) \nC279_=_C790( C279 C790 ) C288_=_C308( C288 C308 ) C288_=_C317( C288 C317 ) C288_=_C321( C288 C321 ) C288_=_C341( C288 C341 ) C288_=_C342( C288 C342 ) \nC288_=_C353( C288 C353 ) C288_=_C354( C288 C354 ) C288_=_C377( C288 C377 ) C288_=_C383( C288 C383 ) C288_=_C388( C288 C388 ) C288_=_C399( C288 C399 ) \nC288_=_C407( C288 C407 ) C288_=_C441( C288 C441 ) C288_=_C455( C288 C455 ) C288_=_C457( C288 C457 ) C288_=_C459( C288 C459 ) C288_=_C460( C288 C460 ) \nC288_=_C475( C288 C475 ) C288_=_C476( C288 C476 ) C288_=_C477( C288 C477 ) C288_=_C478( C288 C478 ) C288_=_C496( C288 C496 ) C288_=_C509( C288 C509 ) \nC288_=_C512( C288 C512 ) C288_=_C526( C288 C526 ) C288_=_C527( C288 C527 ) C288_=_C532( C288 C532 ) C288_=_C533( C288 C533 ) C288_=_C547( C288 C547 ) \nC288_=_C557( C288 C557 ) C288_=_C558( C288 C558 ) C288_=_C565( C288 C565 ) C288_=_C580( C288 C580 ) C288_=_C590( C288 C590 ) C288_=_C597( C288 C597 ) \nC288_=_C599( C288 C599 ) C288_=_C604( C288 C604 ) C288_=_C609( C288 C609 ) C288_=_C611( C288 C611 ) C288_=_C620( C288 C620 ) C288_=_C638( C288 C638 ) \nC288_=_C663( C288 C663 ) C288_=_C672( C288 C672 ) C288_=_C683( C288 C683 ) C288_=_C686( C288 C686 ) C288_=_C693( C288 C693 ) C288_=_C694( C288 C694 ) \nC288_=_C700( C288 C700 ) C288_=_C709( C288 C709 ) C288_=_C711( C288 C711 ) C288_=_C718( C288 C718 ) C288_=_C719( C288 C719 ) C288_=_C725( C288 C725 ) \nC288_=_C727( C288 C727 ) C288_=_C744( C288 C744 ) C288_=_C745( C288 C745 ) C288_=_C755( C288 C755 ) C288_=_C756( C288 C756 ) C288_=_C758( C288 C758 ) \nC288_=_C779( C288 C779 ) C288_=_C784( C288 C784 ) C288_=_C790( C288 C790 ) C293_=_C296( C293 C296 ) C293_=_C308( C293 C308 ) C293_=_C319( C293 C319 ) \nC293_=_C341( C293 C341 ) C293_=_C343( C293 C343 ) C293_=_C359( C293 C359 ) C293_=_C361( C293 C361 ) C293_=_C362( C293 C362 ) C293_=_C385( C293 C385 ) \nC293_=_C387( C293 C387 ) C293_=_C408( C293 C408 ) C293_=_C409( C293 C409 ) C293_=_C416( C293 C416 ) C293_=_C427( C293 C427 ) C293_=_C435( C293 C435 ) \nC293_=_C450( C293 C450 ) C293_=_C457( C293 C457 ) C293_=_C465( C293 C465 ) C293_=_C477( C293 C477 ) C293_=_C479( C293 C479 ) C293_=_C490( C293 C490 ) \nC293_=_C514( C293 C514 ) C293_=_C517( C293 C517 ) C293_=_C518( C293 C518 ) C293_=_C519( C293 C519 ) C293_=_C534( C293 C534 ) C293_=_C535( C293 C535 ) \nC293_=_C536( C293 C536 ) C293_=_C558( C293 C558 ) C293_=_C561( C293 C561 ) C293_=_C567( C293 C567 ) C293_=_C580( C293 C580 ) C293_=_C593( C293 C593 ) \nC293_=_C604( C293 C604 ) C293_=_C609( C293 C609 ) C293_=_C616( C293 C616 ) C293_=_C617( C293 C617 ) C293_=_C620( C293 C620 ) C293_=_C637( C293 C637 ) \nC293_=_C642( C293 C642 ) C293_=_C645( C293 C645 ) C293_=_C647( C293 C647 ) C293_=_C651( C293 C651 ) C293_=_C658( C293 C658 ) C293_=_C672( C293 C672 ) \nC293_=_C675( C293 C675 ) C293_=_C689( C293 C689 ) C293_=_C691( C293 C691 ) C293_=_C693( C293 C693 ) C293_=_C694( C293 C694 ) C293_=_C696( C293 C696 ) \nC293_=_C699( C293 C699 ) C293_=_C700( C293 C700 ) C293_=_C703( C293 C703 ) C293_=_C704( C293 C704 ) C293_=_C711( C293 C711 ) C293_=_C727( C293 C727 ) \nC293_=_C739( C293 C739 ) C293_=_C746( C293 C746 ) C293_=_C748( C293 C748 ) C293_=_C756( C293 C756 ) C293_=_C768( C293 C768 ) C293_=_C777( C293 C777 ) \nC293_=_C779( C293 C779 ) C293_=_C786( C293 C786 ) C293_=_C792( C293 C792 ) C296_=_C299( C296 C299 ) C296_=_C303( C296 C303 ) C296_=_C319( C296 C319 ) \nC296_=_C341( C296 C341 ) C296_=_C343( C296 C343 ) C296_=_C359( C296 C359 ) C296_=_C361( C296 C361 ) C296_=_C362( C296 C362 ) C296_=_C377( C296 C377 ) \nC296_=_C385( C296 C385 ) C296_=_C387( C296 C387 ) C296_=_C388( C296 C388 ) C296_=_C399( C296 C399 ) C296_=_C408( C296 C408 ) C296_=_C409( C296 C409 ) \nC296_=_C416( C296 C416 ) C296_=_C427( C296 C427 ) C296_=_C435( C296 C435 ) C296_=_C450( C296 C450 ) C296_=_C459( C296 C459 ) C296_=_C465( C296 C465 ) \nC296_=_C479( C296 C479 ) C296_=_C490( C296 C490 ) C296_=_C514( C296 C514 ) C296_=_C517( C296 C517 ) C296_=_C518( C296 C518 ) C296_=_C519( C296 C519 ) \nC296_=_C534( C296 C534 ) C296_=_C535( C296 C535 ) C296_=_C536( C296 C536 ) C296_=_C547( C296 C547 ) C296_=_C558( C296 C558 ) C296_=_C561( C296 C561 ) \nC296_=_C567( C296 C567 ) C296_=_C578( C296 C578 ) C296_=_C587( C296 C587 ) C296_=_C593( C296 C593 ) C296_=_C599( C296 C599 ) C296_=_C604( C296 C604 ) \nC296_=_C616( C296 C616 ) C296_=_C617( C296 C617 ) C296_=_C642( C296 C642 ) C296_=_C647( C296 C647 ) C296_=_C651( C296 C651 ) C296_=_C658( C296 C658 ) \nC296_=_C670( C296 C670 ) C296_=_C675( C296 C675 ) C296_=_C689( C296 C689 ) C296_=_C691( C296 C691 ) C296_=_C694( C296 C694 ) C296_=_C696( C296 C696 ) \nC296_=_C699( C296 C699 ) C296_=_C700( C296 C700 ) C296_=_C703( C296 C703 ) C296_=_C704( C296 C704 ) C296_=_C706( C296 C706 ) C296_=_C707( C296 C707 ) \nC296_=_C709( C296 C709 ) C296_=_C711( C296 C711 ) C296_=_C719( C296 C719 ) C296_=_C731( C296 C731 ) C296_=_C732( C296 C732 ) C296_=_C739( C296 C739 ) \nC296_=_C746( C296 C746 ) C296_=_C754( C296 C754 ) C296_=_C756( C296 C756 ) C296_=_C768( C296 C768 ) C296_=_C777( C296 C777 ) C296_=_C785( C296 C785 ) \nC296_=_C786( C296 C786 ) C296_=_C790( C296 C790 ) C299_=_C303( C299 C303 ) C299_=_C304( C299 C304 ) C299_=_C305( C299 C305 ) C299_=_C400( C299 C400 ) \nC299_=_C409( C299 C409 ) C299_=_C410( C299 C410 ) C299_=_C450( C299 C450 ) C299_=_C453( C299 C453 ) C299_=_C457( C299 C457 ) C299_=_C459( C299 C459 ) \nC299_=_C460( C299 C460 ) C299_=_C464( C299 C464 ) C299_=_C496( C299 C496 ) C299_=_C526( C299 C526 ) C299_=_C533( C299 C533 ) C299_=_C558( C299 C558 ) \nC299_=_C587( C299 C587 ) C299_=_C593( C299 C593 ) C299_=_C594( C299 C594 ) C299_=_C637( C299 C637 ) C299_=_C639( C299 C639 ) C299_=_C641( C299 C641 ) \nC299_=_C651( C299 C651 ) C299_=_C654( C299 C654 ) C299_=_C670( C299 C670 ) C299_=_C683( C299 C683 ) C299_=_C686( C299 C686 ) C299_=_C687( C299 C687 ) \nC299_=_C689( C299 C689 ) C299_=_C706( C299 C706 ) C299_=_C708( C299 C708 ) C299_=_C711( C299 C711 ) C299_=_C727( C299 C727 ) C299_=_C731( C299 C731 ) \nC299_=_C732( C299 C732 ) C299_=_C737( C299 C737 ) C299_=_C739( C299 C739 ) C299_=_C745( C299 C745 ) C299_=_C754(</w:t>
      </w:r>
    </w:p>
    <w:p>
      <w:pPr>
        <w:pStyle w:val="PreformattedText"/>
        <w:bidi w:val="0"/>
        <w:spacing w:before="0" w:after="0"/>
        <w:jc w:val="left"/>
        <w:rPr/>
      </w:pPr>
      <w:r>
        <w:rPr/>
        <w:t xml:space="preserve"> </w:t>
      </w:r>
      <w:r>
        <w:rPr/>
        <w:t>C299 C754 ) C299_=_C756( C299 C756 ) \nC299_=_C761( C299 C761 ) C299_=_C769( C299 C769 ) C299_=_C777( C299 C777 ) C299_=_C779( C299 C779 ) C299_=_C785( C299 C785 ) C299_=_C786( C299 C786 ) \nC299_=_C792( C299 C792 ) C303_=_C304( C303 C304 ) C303_=_C305( C303 C305 ) C303_=_C321( C303 C321 ) C303_=_C361( C303 C361 ) C303_=_C386( C303 C386 ) \nC303_=_C388( C303 C388 ) C303_=_C400( C303 C400 ) C303_=_C401( C303 C401 ) C303_=_C410( C303 C410 ) C303_=_C450( C303 C450 ) C303_=_C460( C303 C460 ) \nC303_=_C464( C303 C464 ) C303_=_C497( C303 C497 ) C303_=_C498( C303 C498 ) C303_=_C519( C303 C519 ) C303_=_C526( C303 C526 ) C303_=_C547( C303 C547 ) \nC303_=_C558( C303 C558 ) C303_=_C565( C303 C565 ) C303_=_C587( C303 C587 ) C303_=_C594( C303 C594 ) C303_=_C599( C303 C599 ) C303_=_C636( C303 C636 ) \nC303_=_C639( C303 C639 ) C303_=_C641( C303 C641 ) C303_=_C642( C303 C642 ) C303_=_C654( C303 C654 ) C303_=_C670( C303 C670 ) C303_=_C686( C303 C686 ) \nC303_=_C687( C303 C687 ) C303_=_C691( C303 C691 ) C303_=_C704( C303 C704 ) C303_=_C706( C303 C706 ) C303_=_C707( C303 C707 ) C303_=_C711( C303 C711 ) \nC303_=_C727( C303 C727 ) C303_=_C731( C303 C731 ) C303_=_C732( C303 C732 ) C303_=_C737( C303 C737 ) C303_=_C739( C303 C739 ) C303_=_C756( C303 C756 ) \nC303_=_C761( C303 C761 ) C303_=_C769( C303 C769 ) C303_=_C779( C303 C779 ) C303_=_C790( C303 C790 ) C303_=_C792( C303 C792 ) C304_=_C305( C304 C305 ) \nC304_=_C338( C304 C338 ) C304_=_C383( C304 C383 ) C304_=_C390( C304 C390 ) C304_=_C400( C304 C400 ) C304_=_C410( C304 C410 ) C304_=_C416( C304 C416 ) \nC304_=_C450( C304 C450 ) C304_=_C460( C304 C460 ) C304_=_C464( C304 C464 ) C304_=_C514( C304 C514 ) C304_=_C519( C304 C519 ) C304_=_C526( C304 C526 ) \nC304_=_C534( C304 C534 ) C304_=_C547( C304 C547 ) C304_=_C587( C304 C587 ) C304_=_C594( C304 C594 ) C304_=_C636( C304 C636 ) C304_=_C639( C304 C639 ) \nC304_=_C641( C304 C641 ) C304_=_C642( C304 C642 ) C304_=_C654( C304 C654 ) C304_=_C670( C304 C670 ) C304_=_C686( C304 C686 ) C304_=_C687( C304 C687 ) \nC304_=_C696( C304 C696 ) C304_=_C706( C304 C706 ) C304_=_C708( C304 C708 ) C304_=_C711( C304 C711 ) C304_=_C727( C304 C727 ) C304_=_C731( C304 C731 ) \nC304_=_C732( C304 C732 ) C304_=_C737( C304 C737 ) C304_=_C739( C304 C739 ) C304_=_C754( C304 C754 ) C304_=_C755( C304 C755 ) C304_=_C761( C304 C761 ) \nC304_=_C769( C304 C769 ) C304_=_C777( C304 C777 ) C304_=_C779( C304 C779 ) C304_=_C786( C304 C786 ) C304_=_C787( C304 C787 ) C304_=_C790( C304 C790 ) \nC304_=_C792( C304 C792 ) C305_=_C343( C305 C343 ) C305_=_C390( C305 C390 ) C305_=_C400( C305 C400 ) C305_=_C410( C305 C410 ) C305_=_C450( C305 C450 ) \nC305_=_C459( C305 C459 ) C305_=_C460( C305 C460 ) C305_=_C464( C305 C464 ) C305_=_C477( C305 C477 ) C305_=_C512( C305 C512 ) C305_=_C526( C305 C526 ) \nC305_=_C529( C305 C529 ) C305_=_C535( C305 C535 ) C305_=_C539( C305 C539 ) C305_=_C547( C305 C547 ) C305_=_C587( C305 C587 ) C305_=_C590( C305 C590 ) \nC305_=_C594( C305 C594 ) C305_=_C609( C305 C609 ) C305_=_C639( C305 C639 ) C305_=_C641( C305 C641 ) C305_=_C647( C305 C647 ) C305_=_C654( C305 C654 ) \nC305_=_C670( C305 C670 ) C305_=_C672( C305 C672 ) C305_=_C686( C305 C686 ) C305_=_C687( C305 C687 ) C305_=_C704( C305 C704 ) C305_=_C706( C305 C706 ) \nC305_=_C711( C305 C711 ) C305_=_C727( C305 C727 ) C305_=_C731( C305 C731 ) C305_=_C732( C305 C732 ) C305_=_C737( C305 C737 ) C305_=_C739( C305 C739 ) \nC305_=_C746( C305 C746 ) C305_=_C758( C305 C758 ) C305_=_C761( C305 C761 ) C305_=_C768( C305 C768 ) C305_=_C769( C305 C769 ) C305_=_C775( C305 C775 ) \nC305_=_C777( C305 C777 ) C305_=_C779( C305 C779 ) C305_=_C787( C305 C787 ) C305_=_C790( C305 C790 ) C305_=_C792( C305 C792 ) C308_=_C309( C308 C309 ) \nC308_=_C317( C308 C317 ) C308_=_C321( C308 C321 ) C308_=_C341( C308 C341 ) C308_=_C342( C308 C342 ) C308_=_C353( C308 C353 ) C308_=_C354( C308 C354 ) \nC308_=_C377( C308 C377 ) C308_=_C383( C308 C383 ) C308_=_C399( C308 C399 ) C308_=_C407( C308 C407 ) C308_=_C441( C308 C441 ) C308_=_C455( C308 C455 ) \nC308_=_C457( C308 C457 ) C308_=_C459( C308 C459 ) C308_=_C465( C308 C465 ) C308_=_C475( C308 C475 ) C308_=_C476( C308 C476 ) C308_=_C477( C308 C477 ) \nC308_=_C478( C308 C478 ) C308_=_C496( C308 C496 ) C308_=_C509( C308 C509 ) C308_=_C512( C308 C512 ) C308_=_C526( C308 C526 ) C308_=_C527( C308 C527 ) \nC308_=_C547( C308 C547 ) C308_=_C557( C308 C557 ) C308_=_C558( C308 C558 ) C308_=_C565( C308 C565 ) C308_=_C580( C308 C580 ) C308_=_C590( C308 C590 ) \nC308_=_C593( C308 C593 ) C308_=_C597( C308 C597 ) C308_=_C599( C308 C599 ) C308_=_C604( C308 C604 ) C308_=_C609( C308 C609 ) C308_=_C611( C308 C611 ) \nC308_=_C620( C308 C620 ) C308_=_C638( C308 C638 ) C308_=_C642( C308 C642 ) C308_=_C654( C308 C654 ) C308_=_C663( C308 C663 ) C308_=_C670( C308 C670 ) \nC308_=_C672( C308 C672 ) C308_=_C683( C308 C683 ) C308_=_C686( C308 C686 ) C308_=_C689( C308 C689 ) C308_=_C693( C308 C693 ) C308_=_C694( C308 C694 ) \nC308_=_C700( C308 C700 ) C308_=_C709( C308 C709 ) C308_=_C718( C308 C718 ) C308_=_C719( C308 C719 ) C308_=_C725( C308 C725 ) C308_=_C727( C308 C727 ) \nC308_=_C744( C308 C744 ) C308_=_C745( C308 C745 ) C308_=_C748( C308 C748 ) C308_=_C756( C308 C756 ) C308_=_C758( C308 C758 ) C308_=_C769( C308 C769 ) \nC308_=_C786( C308 C786 ) C308_=_C790( C308 C790 ) C309_=_C322( C309 C322 ) C309_=_C327( C309 C327 ) C309_=_C338( C309 C338 ) C309_=_C386( C309 C386 ) \nC309_=_C390( C309 C390 ) C309_=_C401( C309 C401 ) C309_=_C453( C309 C453 ) C309_=_C465( C309 C465 ) C309_=_C478( C309 C478 ) C309_=_C497( C309 C497 ) \nC309_=_C498( C309 C498 ) C309_=_C499( C309 C499 ) C309_=_C500( C309 C500 ) C309_=_C517( C309 C517 ) C309_=_C528( C309 C528 ) C309_=_C533( C309 C533 ) \nC309_=_C535( C309 C535 ) C309_=_C547( C309 C547 ) C309_=_C578( C309 C578 ) C309_=_C593( C309 C593 ) C309_=_C597( C309 C597 ) C309_=_C599( C309 C599 ) \nC309_=_C608( C309 C608 ) C309_=_C611( C309 C611 ) C309_=_C636( C309 C636 ) C309_=_C638( C309 C638 ) C309_=_C645( C309 C645 ) C309_=_C654( C309 C654 ) \nC309_=_C658( C309 C658 ) C309_=_C670( C309 C670 ) C309_=_C680( C309 C680 ) C309_=_C686( C309 C686 ) C309_=_C689( C309 C689 ) C309_=_C700( C309 C700 ) \nC309_=_C703( C309 C703 ) C309_=_C704( C309 C704 ) C309_=_C707( C309 C707 ) C309_=_C709( C309 C709 ) C309_=_C717( C309 C717 ) C309_=_C727( C309 C727 ) \nC309_=_C735( C309 C735 ) C309_=_C748( C309 C748 ) C309_=_C754( C309 C754 ) C309_=_C768( C309 C768 ) C309_=_C769( C309 C769 ) C309_=_C775( C309 C775 ) \nC309_=_C784( C309 C784 ) C309_=_C786( C309 C786 ) C309_=_C787( C309 C787 ) C317_=_C319( C317 C319 ) C317_=_C321( C317 C321 ) C317_=_C322( C317 C322 ) \nC317_=_C341( C317 C341 ) C317_=_C342( C317 C342 ) C317_=_C362( C317 C362 ) C317_=_C386( C317 C386 ) C317_=_C400( C317 C400 ) C317_=_C408( C317 C408 ) \nC317_=_C416( C317 C416 ) C317_=_C459( C317 C459 ) C317_=_C475( C317 C475 ) C317_=_C476( C317 C476 ) C317_=_C477( C317 C477 ) C317_=_C478( C317 C478 ) \nC317_=_C512( C317 C512 ) C317_=_C526( C317 C526 ) C317_=_C529( C317 C529 ) C317_=_C533( C317 C533 ) C317_=_C538( C317 C538 ) C317_=_C547( C317 C547 ) \nC317_=_C558( C317 C558 ) C317_=_C565( C317 C565 ) C317_=_C578( C317 C578 ) C317_=_C590( C317 C590 ) C317_=_C599( C317 C599 ) C317_=_C604( C317 C604 ) \nC317_=_C609( C317 C609 ) C317_=_C638( C317 C638 ) C317_=_C647( C317 C647 ) C317_=_C651( C317 C651 ) C317_=_C672( C317 C672 ) C317_=_C683( C317 C683 ) \nC317_=_C686( C317 C686 ) C317_=_C693( C317 C693 ) C317_=_C694( C317 C694 ) C317_=_C696( C317 C696 ) C317_=_C699( C317 C699 ) C317_=_C709( C317 C709 ) \nC317_=_C717( C317 C717 ) C317_=_C718( C317 C718 ) C317_=_C719( C317 C719 ) C317_=_C725( C317 C725 ) C317_=_C731( C317 C731 ) C317_=_C735( C317 C735 ) \nC317_=_C739( C317 C739 ) C317_=_C744( C317 C744 ) C317_=_C745( C317 C745 ) C317_=_C746( C317 C746 ) C317_=_C756( C317 C756 ) C317_=_C758( C317 C758 ) \nC317_=_C769( C317 C769 ) C317_=_C779( C317 C779 ) C317_=_C790( C317 C790 ) C319_=_C341( C319 C341 ) C319_=_C343( C319 C343 ) C319_=_C359( C319 C359 ) \nC319_=_C361( C319 C361 ) C319_=_C362( C319 C362 ) C319_=_C385( C319 C385 ) C319_=_C387( C319 C387 ) C319_=_C389( C319 C389 ) C319_=_C400( C319 C400 ) \nC319_=_C408( C319 C408 ) C319_=_C409( C319 C409 ) C319_=_C416( C319 C416 ) C319_=_C427( C319 C427 ) C319_=_C435( C319 C435 ) C319_=_C455( C319 C455 ) \nC319_=_C465( C319 C465 ) C319_=_C475( C319 C475 ) C319_=_C479( C319 C479 ) C319_=_C490( C319 C490 ) C319_=_C514( C319 C514 ) C319_=_C517( C319 C517 ) \nC319_=_C518( C319 C518 ) C319_=_C519( C319 C519 ) C319_=_C527( C319 C527 ) C319_=_C529( C319 C529 ) C319_=_C533( C319 C533 ) C319_=_C534( C319 C534 ) \nC319_=_C535( C319 C535 ) C319_=_C538( C319 C538 ) C319_=_C561( C319 C561 ) C319_=_C567( C319 C567 ) C319_=_C578( C319 C578 ) C319_=_C593( C319 C593 ) \nC319_=_C604( C319 C604 ) C319_=_C616( C319 C616 ) C319_=_C617( C319 C617 ) C319_=_C627( C319 C627 ) C319_=_C642( C319 C642 ) C319_=_C647( C319 C647 ) \nC319_=_C651( C319 C651 ) C319_=_C658( C319 C658 ) C319_=_C663( C319 C663 ) C319_=_C672( C319 C672 ) C319_=_C675( C319 C675 ) C319_=_C687( C319 C687 ) \nC319_=_C689( C319 C689 ) C319_=_C691( C319 C691 ) C319_=_C694( C319 C694 ) C319_=_C696( C319 C696 ) C319_=_C699( C319 C699 ) C319_=_C700( C319 C700 ) \nC319_=_C703( C319 C703 ) C319_=_C704( C319 C704 ) C319_=_C708( C319 C708 ) C319_=_C711( C319 C711 ) C319_=_C732( C319 C732 ) C319_=_C735( C319 C735 ) \nC319_=_C739( C319 C739 ) C319_=_C746( C319 C746 ) C319_=_C758( C319 C758 ) C319_=_C768( C319 C768 ) C319_=_C777( C319 C777 ) C319_=_C785( C319 C785 ) \nC319_=_C786( C319 C786 ) C321_=_C353( C321 C353 ) C321_=_C359( C321 C359 ) C321_=_C361( C321 C361 ) C321_=_C377( C321 C377 ) C321_=_C386( C321 C386 ) \nC321_=_C399( C321 C399 ) C321_=_C400( C321 C400 ) C321_=_C450( C321 C450 ) C321_=_C459( C321 C459 ) C321_=_C464( C321 C464 ) C321_=_C475( C321 C475 ) \nC321_=_C476( C321 C476 ) C321_=_C477( C321 C477 ) C321_=_C478( C321 C478 ) C321_=_C496( C321 C496 ) C321_=_C497( C321 C497 ) C321_=_C498(</w:t>
      </w:r>
    </w:p>
    <w:p>
      <w:pPr>
        <w:pStyle w:val="PreformattedText"/>
        <w:bidi w:val="0"/>
        <w:spacing w:before="0" w:after="0"/>
        <w:jc w:val="left"/>
        <w:rPr/>
      </w:pPr>
      <w:r>
        <w:rPr/>
        <w:t xml:space="preserve"> </w:t>
      </w:r>
      <w:r>
        <w:rPr/>
        <w:t>C321 C498 ) \nC321_=_C499( C321 C499 ) C321_=_C509( C321 C509 ) C321_=_C519( C321 C519 ) C321_=_C526( C321 C526 ) C321_=_C530( C321 C530 ) C321_=_C547( C321 C547 ) \nC321_=_C557( C321 C557 ) C321_=_C558( C321 C558 ) C321_=_C565( C321 C565 ) C321_=_C590( C321 C590 ) C321_=_C611( C321 C611 ) C321_=_C647( C321 C647 ) \nC321_=_C670( C321 C670 ) C321_=_C672( C321 C672 ) C321_=_C683( C321 C683 ) C321_=_C686( C321 C686 ) C321_=_C691( C321 C691 ) C321_=_C693( C321 C693 ) \nC321_=_C694( C321 C694 ) C321_=_C699( C321 C699 ) C321_=_C700( C321 C700 ) C321_=_C704( C321 C704 ) C321_=_C709( C321 C709 ) C321_=_C719( C321 C719 ) \nC321_=_C725( C321 C725 ) C321_=_C737( C321 C737 ) C321_=_C744( C321 C744 ) C321_=_C745( C321 C745 ) C321_=_C756( C321 C756 ) C321_=_C758( C321 C758 ) \nC321_=_C769( C321 C769 ) C321_=_C788( C321 C788 ) C321_=_C790( C321 C790 ) C322_=_C327( C322 C327 ) C322_=_C338( C322 C338 ) C322_=_C362( C322 C362 ) \nC322_=_C401( C322 C401 ) C322_=_C408( C322 C408 ) C322_=_C441( C322 C441 ) C322_=_C453( C322 C453 ) C322_=_C479( C322 C479 ) C322_=_C497( C322 C497 ) \nC322_=_C498( C322 C498 ) C322_=_C499( C322 C499 ) C322_=_C500( C322 C500 ) C322_=_C512( C322 C512 ) C322_=_C535( C322 C535 ) C322_=_C578( C322 C578 ) \nC322_=_C587( C322 C587 ) C322_=_C593( C322 C593 ) C322_=_C594( C322 C594 ) C322_=_C604( C322 C604 ) C322_=_C608( C322 C608 ) C322_=_C609( C322 C609 ) \nC322_=_C638( C322 C638 ) C322_=_C645( C322 C645 ) C322_=_C647( C322 C647 ) C322_=_C651( C322 C651 ) C322_=_C658( C322 C658 ) C322_=_C680( C322 C680 ) \nC322_=_C696( C322 C696 ) C322_=_C705( C322 C705 ) C322_=_C706( C322 C706 ) C322_=_C707( C322 C707 ) C322_=_C717( C322 C717 ) C322_=_C725( C322 C725 ) \nC322_=_C735( C322 C735 ) C322_=_C746( C322 C746 ) C322_=_C748( C322 C748 ) C322_=_C755( C322 C755 ) C322_=_C768( C322 C768 ) C322_=_C769( C322 C769 ) \nC322_=_C775( C322 C775 ) C322_=_C779( C322 C779 ) C322_=_C784( C322 C784 ) C322_=_C787( C322 C787 ) C322_=_C788( C322 C788 ) C327_=_C338( C327 C338 ) \nC327_=_C390( C327 C390 ) C327_=_C401( C327 C401 ) C327_=_C435( C327 C435 ) C327_=_C453( C327 C453 ) C327_=_C455( C327 C455 ) C327_=_C478( C327 C478 ) \nC327_=_C490( C327 C490 ) C327_=_C497( C327 C497 ) C327_=_C498( C327 C498 ) C327_=_C499( C327 C499 ) C327_=_C500( C327 C500 ) C327_=_C517( C327 C517 ) \nC327_=_C535( C327 C535 ) C327_=_C537( C327 C537 ) C327_=_C547( C327 C547 ) C327_=_C578( C327 C578 ) C327_=_C593( C327 C593 ) C327_=_C597( C327 C597 ) \nC327_=_C608( C327 C608 ) C327_=_C611( C327 C611 ) C327_=_C638( C327 C638 ) C327_=_C639( C327 C639 ) C327_=_C645( C327 C645 ) C327_=_C658( C327 C658 ) \nC327_=_C672( C327 C672 ) C327_=_C680( C327 C680 ) C327_=_C686( C327 C686 ) C327_=_C689( C327 C689 ) C327_=_C703( C327 C703 ) C327_=_C704( C327 C704 ) \nC327_=_C707( C327 C707 ) C327_=_C717( C327 C717 ) C327_=_C735( C327 C735 ) C327_=_C745( C327 C745 ) C327_=_C748( C327 C748 ) C327_=_C769( C327 C769 ) \nC327_=_C775( C327 C775 ) C327_=_C779( C327 C779 ) C327_=_C784( C327 C784 ) C327_=_C787( C327 C787 ) C338_=_C383( C338 C383 ) C338_=_C401( C338 C401 ) \nC338_=_C407( C338 C407 ) C338_=_C453( C338 C453 ) C338_=_C497( C338 C497 ) C338_=_C498( C338 C498 ) C338_=_C499( C338 C499 ) C338_=_C500( C338 C500 ) \nC338_=_C517( C338 C517 ) C338_=_C535( C338 C535 ) C338_=_C558( C338 C558 ) C338_=_C578( C338 C578 ) C338_=_C593( C338 C593 ) C338_=_C608( C338 C608 ) \nC338_=_C617( C338 C617 ) C338_=_C620( C338 C620 ) C338_=_C638( C338 C638 ) C338_=_C645( C338 C645 ) C338_=_C654( C338 C654 ) C338_=_C680( C338 C680 ) \nC338_=_C696( C338 C696 ) C338_=_C703( C338 C703 ) C338_=_C706( C338 C706 ) C338_=_C707( C338 C707 ) C338_=_C708( C338 C708 ) C338_=_C717( C338 C717 ) \nC338_=_C718( C338 C718 ) C338_=_C735( C338 C735 ) C338_=_C746( C338 C746 ) C338_=_C748( C338 C748 ) C338_=_C755( C338 C755 ) C338_=_C769( C338 C769 ) \nC338_=_C775( C338 C775 ) C338_=_C777( C338 C777 ) C338_=_C784( C338 C784 ) C338_=_C787( C338 C787 ) C338_=_C790( C338 C790 ) C341_=_C342( C341 C342 ) \nC341_=_C343( C341 C343 ) C341_=_C353( C341 C353 ) C341_=_C354( C341 C354 ) C341_=_C359( C341 C359 ) C341_=_C361( C341 C361 ) C341_=_C362( C341 C362 ) \nC341_=_C377( C341 C377 ) C341_=_C383( C341 C383 ) C341_=_C385( C341 C385 ) C341_=_C386( C341 C386 ) C341_=_C387( C341 C387 ) C341_=_C399( C341 C399 ) \nC341_=_C407( C341 C407 ) C341_=_C408( C341 C408 ) C341_=_C409( C341 C409 ) C341_=_C416( C341 C416 ) C341_=_C427( C341 C427 ) C341_=_C435( C341 C435 ) \nC341_=_C441( C341 C441 ) C341_=_C455( C341 C455 ) C341_=_C457( C341 C457 ) C341_=_C465( C341 C465 ) C341_=_C479( C341 C479 ) C341_=_C490( C341 C490 ) \nC341_=_C496( C341 C496 ) C341_=_C509( C341 C509 ) C341_=_C512( C341 C512 ) C341_=_C514( C341 C514 ) C341_=_C517( C341 C517 ) C341_=_C518( C341 C518 ) \nC341_=_C519( C341 C519 ) C341_=_C527( C341 C527 ) C341_=_C529( C341 C529 ) C341_=_C534( C341 C534 ) C341_=_C535( C341 C535 ) C341_=_C536( C341 C536 ) \nC341_=_C557( C341 C557 ) C341_=_C561( C341 C561 ) C341_=_C567( C341 C567 ) C341_=_C580( C341 C580 ) C341_=_C590( C341 C590 ) C341_=_C593( C341 C593 ) \nC341_=_C597( C341 C597 ) C341_=_C599( C341 C599 ) C341_=_C604( C341 C604 ) C341_=_C609( C341 C609 ) C341_=_C611( C341 C611 ) C341_=_C616( C341 C616 ) \nC341_=_C617( C341 C617 ) C341_=_C620( C341 C620 ) C341_=_C638( C341 C638 ) C341_=_C642( C341 C642 ) C341_=_C647( C341 C647 ) C341_=_C651( C341 C651 ) \nC341_=_C658( C341 C658 ) C341_=_C663( C341 C663 ) C341_=_C675( C341 C675 ) C341_=_C689( C341 C689 ) C341_=_C691( C341 C691 ) C341_=_C694( C341 C694 ) \nC341_=_C696( C341 C696 ) C341_=_C699( C341 C699 ) C341_=_C700( C341 C700 ) C341_=_C703( C341 C703 ) C341_=_C704( C341 C704 ) C341_=_C709( C341 C709 ) \nC341_=_C711( C341 C711 ) C341_=_C717( C341 C717 ) C341_=_C718( C341 C718 ) C341_=_C731( C341 C731 ) C341_=_C739( C341 C739 ) C341_=_C744( C341 C744 ) \nC341_=_C745( C341 C745 ) C341_=_C746( C341 C746 ) C341_=_C754( C341 C754 ) C341_=_C758( C341 C758 ) C341_=_C768( C341 C768 ) C341_=_C769( C341 C769 ) \nC341_=_C777( C341 C777 ) C341_=_C784( C341 C784 ) C341_=_C786( C341 C786 ) C341_=_C790( C341 C790 ) C342_=_C353( C342 C353 ) C342_=_C354( C342 C354 ) \nC342_=_C377( C342 C377 ) C342_=_C383( C342 C383 ) C342_=_C386( C342 C386 ) C342_=_C399( C342 C399 ) C342_=_C407( C342 C407 ) C342_=_C416( C342 C416 ) \nC342_=_C441( C342 C441 ) C342_=_C455( C342 C455 ) C342_=_C457( C342 C457 ) C342_=_C490( C342 C490 ) C342_=_C496( C342 C496 ) C342_=_C500( C342 C500 ) \nC342_=_C509( C342 C509 ) C342_=_C512( C342 C512 ) C342_=_C526( C342 C526 ) C342_=_C527( C342 C527 ) C342_=_C529( C342 C529 ) C342_=_C532( C342 C532 ) \nC342_=_C557( C342 C557 ) C342_=_C580( C342 C580 ) C342_=_C597( C342 C597 ) C342_=_C599( C342 C599 ) C342_=_C604( C342 C604 ) C342_=_C609( C342 C609 ) \nC342_=_C611( C342 C611 ) C342_=_C620( C342 C620 ) C342_=_C637( C342 C637 ) C342_=_C638( C342 C638 ) C342_=_C639( C342 C639 ) C342_=_C663( C342 C663 ) \nC342_=_C696( C342 C696 ) C342_=_C699( C342 C699 ) C342_=_C717( C342 C717 ) C342_=_C718( C342 C718 ) C342_=_C731( C342 C731 ) C342_=_C739( C342 C739 ) \nC342_=_C744( C342 C744 ) C342_=_C745( C342 C745 ) C342_=_C748( C342 C748 ) C342_=_C758( C342 C758 ) C342_=_C769( C342 C769 ) C342_=_C785( C342 C785 ) \nC342_=_C790( C342 C790 ) C343_=_C359( C343 C359 ) C343_=_C361( C343 C361 ) C343_=_C362( C343 C362 ) C343_=_C385( C343 C385 ) C343_=_C387( C343 C387 ) \nC343_=_C390( C343 C390 ) C343_=_C408( C343 C408 ) C343_=_C409( C343 C409 ) C343_=_C416( C343 C416 ) C343_=_C427( C343 C427 ) C343_=_C435( C343 C435 ) \nC343_=_C465( C343 C465 ) C343_=_C479( C343 C479 ) C343_=_C490( C343 C490 ) C343_=_C500( C343 C500 ) C343_=_C514( C343 C514 ) C343_=_C517( C343 C517 ) \nC343_=_C518( C343 C518 ) C343_=_C519( C343 C519 ) C343_=_C534( C343 C534 ) C343_=_C535( C343 C535 ) C343_=_C538( C343 C538 ) C343_=_C561( C343 C561 ) \nC343_=_C567( C343 C567 ) C343_=_C590( C343 C590 ) C343_=_C593( C343 C593 ) C343_=_C594( C343 C594 ) C343_=_C604( C343 C604 ) C343_=_C616( C343 C616 ) \nC343_=_C617( C343 C617 ) C343_=_C627( C343 C627 ) C343_=_C642( C343 C642 ) C343_=_C645( C343 C645 ) C343_=_C647( C343 C647 ) C343_=_C651( C343 C651 ) \nC343_=_C658( C343 C658 ) C343_=_C663( C343 C663 ) C343_=_C672( C343 C672 ) C343_=_C675( C343 C675 ) C343_=_C683( C343 C683 ) C343_=_C689( C343 C689 ) \nC343_=_C691( C343 C691 ) C343_=_C694( C343 C694 ) C343_=_C696( C343 C696 ) C343_=_C699( C343 C699 ) C343_=_C700( C343 C700 ) C343_=_C703( C343 C703 ) \nC343_=_C704( C343 C704 ) C343_=_C711( C343 C711 ) C343_=_C725( C343 C725 ) C343_=_C727( C343 C727 ) C343_=_C739( C343 C739 ) C343_=_C746( C343 C746 ) \nC343_=_C756( C343 C756 ) C343_=_C768( C343 C768 ) C343_=_C777( C343 C777 ) C343_=_C785( C343 C785 ) C343_=_C786( C343 C786 ) C343_=_C787( C343 C787 ) \nC353_=_C354( C353 C354 ) C353_=_C359( C353 C359 ) C353_=_C362( C353 C362 ) C353_=_C377( C353 C377 ) C353_=_C383( C353 C383 ) C353_=_C388( C353 C388 ) \nC353_=_C399( C353 C399 ) C353_=_C407( C353 C407 ) C353_=_C409( C353 C409 ) C353_=_C427( C353 C427 ) C353_=_C441( C353 C441 ) C353_=_C455( C353 C455 ) \nC353_=_C457( C353 C457 ) C353_=_C460( C353 C460 ) C353_=_C477( C353 C477 ) C353_=_C496( C353 C496 ) C353_=_C497( C353 C497 ) C353_=_C498( C353 C498 ) \nC353_=_C500( C353 C500 ) C353_=_C509( C353 C509 ) C353_=_C512( C353 C512 ) C353_=_C527( C353 C527 ) C353_=_C557( C353 C557 ) C353_=_C578( C353 C578 ) \nC353_=_C580( C353 C580 ) C353_=_C597( C353 C597 ) C353_=_C599( C353 C599 ) C353_=_C604( C353 C604 ) C353_=_C609( C353 C609 ) C353_=_C611( C353 C611 ) \nC353_=_C620( C353 C620 ) C353_=_C638( C353 C638 ) C353_=_C647( C353 C647 ) C353_=_C663( C353 C663 ) C353_=_C699( C353 C699 ) C353_=_C700( C353 C700 ) \nC353_=_C711( C353 C711 ) C353_=_C718( C353 C718 ) C353_=_C735( C353 C735 ) C353_=_C744( C353 C744 ) C353_=_C758( C353 C758 ) C353_=_C769( C353 C769 ) \nC353_=_C779( C353 C779 ) C353_=_C788( C353 C788 ) C353_=_C790( C353 C790 ) C354_=_C377( C354 C377 ) C354_=_C383( C354 C383 ) C354_=_C385( C354 C385 ) \nC354_=_C399(</w:t>
      </w:r>
    </w:p>
    <w:p>
      <w:pPr>
        <w:pStyle w:val="PreformattedText"/>
        <w:bidi w:val="0"/>
        <w:spacing w:before="0" w:after="0"/>
        <w:jc w:val="left"/>
        <w:rPr/>
      </w:pPr>
      <w:r>
        <w:rPr/>
        <w:t xml:space="preserve"> </w:t>
      </w:r>
      <w:r>
        <w:rPr/>
        <w:t>C354 C399 ) C354_=_C407( C354 C407 ) C354_=_C435( C354 C435 ) C354_=_C441( C354 C441 ) C354_=_C453( C354 C453 ) C354_=_C455( C354 C455 ) \nC354_=_C457( C354 C457 ) C354_=_C459( C354 C459 ) C354_=_C460( C354 C460 ) C354_=_C464( C354 C464 ) C354_=_C476( C354 C476 ) C354_=_C477( C354 C477 ) \nC354_=_C490( C354 C490 ) C354_=_C496( C354 C496 ) C354_=_C509( C354 C509 ) C354_=_C512( C354 C512 ) C354_=_C527( C354 C527 ) C354_=_C539( C354 C539 ) \nC354_=_C557( C354 C557 ) C354_=_C565( C354 C565 ) C354_=_C580( C354 C580 ) C354_=_C597( C354 C597 ) C354_=_C599( C354 C599 ) C354_=_C604( C354 C604 ) \nC354_=_C608( C354 C608 ) C354_=_C609( C354 C609 ) C354_=_C611( C354 C611 ) C354_=_C620( C354 C620 ) C354_=_C638( C354 C638 ) C354_=_C647( C354 C647 ) \nC354_=_C663( C354 C663 ) C354_=_C680( C354 C680 ) C354_=_C686( C354 C686 ) C354_=_C691( C354 C691 ) C354_=_C703( C354 C703 ) C354_=_C706( C354 C706 ) \nC354_=_C717( C354 C717 ) C354_=_C718( C354 C718 ) C354_=_C744( C354 C744 ) C354_=_C758( C354 C758 ) C354_=_C769( C354 C769 ) C354_=_C779( C354 C779 ) \nC354_=_C784( C354 C784 ) C354_=_C790( C354 C790 ) C359_=_C361( C359 C361 ) C359_=_C362( C359 C362 ) C359_=_C377( C359 C377 ) C359_=_C385( C359 C385 ) \nC359_=_C387( C359 C387 ) C359_=_C389( C359 C389 ) C359_=_C408( C359 C408 ) C359_=_C409( C359 C409 ) C359_=_C416( C359 C416 ) C359_=_C427( C359 C427 ) \nC359_=_C435( C359 C435 ) C359_=_C465( C359 C465 ) C359_=_C477( C359 C477 ) C359_=_C479( C359 C479 ) C359_=_C490( C359 C490 ) C359_=_C496( C359 C496 ) \nC359_=_C497( C359 C497 ) C359_=_C498( C359 C498 ) C359_=_C509( C359 C509 ) C359_=_C514( C359 C514 ) C359_=_C517( C359 C517 ) C359_=_C518( C359 C518 ) \nC359_=_C519( C359 C519 ) C359_=_C530( C359 C530 ) C359_=_C532( C359 C532 ) C359_=_C533( C359 C533 ) C359_=_C534( C359 C534 ) C359_=_C535( C359 C535 ) \nC359_=_C537( C359 C537 ) C359_=_C557( C359 C557 ) C359_=_C561( C359 C561 ) C359_=_C567( C359 C567 ) C359_=_C593( C359 C593 ) C359_=_C604( C359 C604 ) \nC359_=_C616( C359 C616 ) C359_=_C617( C359 C617 ) C359_=_C637( C359 C637 ) C359_=_C642( C359 C642 ) C359_=_C647( C359 C647 ) C359_=_C651( C359 C651 ) \nC359_=_C658( C359 C658 ) C359_=_C675( C359 C675 ) C359_=_C689( C359 C689 ) C359_=_C691( C359 C691 ) C359_=_C694( C359 C694 ) C359_=_C696( C359 C696 ) \nC359_=_C699( C359 C699 ) C359_=_C700( C359 C700 ) C359_=_C703( C359 C703 ) C359_=_C704( C359 C704 ) C359_=_C707( C359 C707 ) C359_=_C711( C359 C711 ) \nC359_=_C735( C359 C735 ) C359_=_C739( C359 C739 ) C359_=_C746( C359 C746 ) C359_=_C768( C359 C768 ) C359_=_C769( C359 C769 ) C359_=_C777( C359 C777 ) \nC359_=_C779( C359 C779 ) C359_=_C786( C359 C786 ) C359_=_C788( C359 C788 ) C361_=_C362( C361 C362 ) C361_=_C385( C361 C385 ) C361_=_C386( C361 C386 ) \nC361_=_C387( C361 C387 ) C361_=_C408( C361 C408 ) C361_=_C409( C361 C409 ) C361_=_C416( C361 C416 ) C361_=_C427( C361 C427 ) C361_=_C435( C361 C435 ) \nC361_=_C450( C361 C450 ) C361_=_C464( C361 C464 ) C361_=_C465( C361 C465 ) C361_=_C479( C361 C479 ) C361_=_C490( C361 C490 ) C361_=_C497( C361 C497 ) \nC361_=_C514( C361 C514 ) C361_=_C517( C361 C517 ) C361_=_C518( C361 C518 ) C361_=_C519( C361 C519 ) C361_=_C529( C361 C529 ) C361_=_C531( C361 C531 ) \nC361_=_C534( C361 C534 ) C361_=_C535( C361 C535 ) C361_=_C537( C361 C537 ) C361_=_C538( C361 C538 ) C361_=_C561( C361 C561 ) C361_=_C567( C361 C567 ) \nC361_=_C593( C361 C593 ) C361_=_C604( C361 C604 ) C361_=_C616( C361 C616 ) C361_=_C617( C361 C617 ) C361_=_C642( C361 C642 ) C361_=_C647( C361 C647 ) \nC361_=_C651( C361 C651 ) C361_=_C658( C361 C658 ) C361_=_C675( C361 C675 ) C361_=_C689( C361 C689 ) C361_=_C691( C361 C691 ) C361_=_C694( C361 C694 ) \nC361_=_C696( C361 C696 ) C361_=_C699( C361 C699 ) C361_=_C700( C361 C700 ) C361_=_C703( C361 C703 ) C361_=_C704( C361 C704 ) C361_=_C711( C361 C711 ) \nC361_=_C718( C361 C718 ) C361_=_C719( C361 C719 ) C361_=_C732( C361 C732 ) C361_=_C739( C361 C739 ) C361_=_C745( C361 C745 ) C361_=_C746( C361 C746 ) \nC361_=_C768( C361 C768 ) C361_=_C769( C361 C769 ) C361_=_C777( C361 C777 ) C361_=_C785( C361 C785 ) C361_=_C786( C361 C786 ) C361_=_C792( C361 C792 ) \nC362_=_C385( C362 C385 ) C362_=_C387( C362 C387 ) C362_=_C408( C362 C408 ) C362_=_C409( C362 C409 ) C362_=_C416( C362 C416 ) C362_=_C427( C362 C427 ) \nC362_=_C435( C362 C435 ) C362_=_C465( C362 C465 ) C362_=_C479( C362 C479 ) C362_=_C490( C362 C490 ) C362_=_C497( C362 C497 ) C362_=_C500( C362 C500 ) \nC362_=_C512( C362 C512 ) C362_=_C514( C362 C514 ) C362_=_C517( C362 C517 ) C362_=_C518( C362 C518 ) C362_=_C519( C362 C519 ) C362_=_C526( C362 C526 ) \nC362_=_C534( C362 C534 ) C362_=_C535( C362 C535 ) C362_=_C561( C362 C561 ) C362_=_C567( C362 C567 ) C362_=_C578( C362 C578 ) C362_=_C593( C362 C593 ) \nC362_=_C597( C362 C597 ) C362_=_C604( C362 C604 ) C362_=_C609( C362 C609 ) C362_=_C616( C362 C616 ) C362_=_C617( C362 C617 ) C362_=_C638( C362 C638 ) \nC362_=_C642( C362 C642 ) C362_=_C647( C362 C647 ) C362_=_C651( C362 C651 ) C362_=_C658( C362 C658 ) C362_=_C675( C362 C675 ) C362_=_C689( C362 C689 ) \nC362_=_C691( C362 C691 ) C362_=_C694( C362 C694 ) C362_=_C696( C362 C696 ) C362_=_C699( C362 C699 ) C362_=_C700( C362 C700 ) C362_=_C703( C362 C703 ) \nC362_=_C704( C362 C704 ) C362_=_C711( C362 C711 ) C362_=_C725( C362 C725 ) C362_=_C731( C362 C731 ) C362_=_C735( C362 C735 ) C362_=_C739( C362 C739 ) \nC362_=_C746( C362 C746 ) C362_=_C768( C362 C768 ) C362_=_C777( C362 C777 ) C362_=_C779( C362 C779 ) C362_=_C786( C362 C786 ) C362_=_C792( C362 C792 ) \nC377_=_C383( C377 C383 ) C377_=_C385( C377 C385 ) C377_=_C388( C377 C388 ) C377_=_C399( C377 C399 ) C377_=_C407( C377 C407 ) C377_=_C441( C377 C441 ) \nC377_=_C450( C377 C450 ) C377_=_C455( C377 C455 ) C377_=_C457( C377 C457 ) C377_=_C477( C377 C477 ) C377_=_C496( C377 C496 ) C377_=_C498( C377 C498 ) \nC377_=_C509( C377 C509 ) C377_=_C512( C377 C512 ) C377_=_C526( C377 C526 ) C377_=_C527( C377 C527 ) C377_=_C528( C377 C528 ) C377_=_C532( C377 C532 ) \nC377_=_C536( C377 C536 ) C377_=_C557( C377 C557 ) C377_=_C578( C377 C578 ) C377_=_C580( C377 C580 ) C377_=_C587( C377 C587 ) C377_=_C597( C377 C597 ) \nC377_=_C599( C377 C599 ) C377_=_C604( C377 C604 ) C377_=_C609( C377 C609 ) C377_=_C611( C377 C611 ) C377_=_C620( C377 C620 ) C377_=_C627( C377 C627 ) \nC377_=_C638( C377 C638 ) C377_=_C647( C377 C647 ) C377_=_C663( C377 C663 ) C377_=_C694( C377 C694 ) C377_=_C699( C377 C699 ) C377_=_C700( C377 C700 ) \nC377_=_C703( C377 C703 ) C377_=_C705( C377 C705 ) C377_=_C706( C377 C706 ) C377_=_C707( C377 C707 ) C377_=_C709( C377 C709 ) C377_=_C718( C377 C718 ) \nC377_=_C719( C377 C719 ) C377_=_C731( C377 C731 ) C377_=_C732( C377 C732 ) C377_=_C744( C377 C744 ) C377_=_C758( C377 C758 ) C377_=_C769( C377 C769 ) \nC377_=_C784( C377 C784 ) C377_=_C785( C377 C785 ) C377_=_C786( C377 C786 ) C377_=_C788( C377 C788 ) C377_=_C790( C377 C790 ) C383_=_C385( C383 C385 ) \nC383_=_C399( C383 C399 ) C383_=_C407( C383 C407 ) C383_=_C441( C383 C441 ) C383_=_C450( C383 C450 ) C383_=_C455( C383 C455 ) C383_=_C457( C383 C457 ) \nC383_=_C465( C383 C465 ) C383_=_C496( C383 C496 ) C383_=_C509( C383 C509 ) C383_=_C512( C383 C512 ) C383_=_C526( C383 C526 ) C383_=_C527( C383 C527 ) \nC383_=_C531( C383 C531 ) C383_=_C557( C383 C557 ) C383_=_C580( C383 C580 ) C383_=_C597( C383 C597 ) C383_=_C599( C383 C599 ) C383_=_C604( C383 C604 ) \nC383_=_C609( C383 C609 ) C383_=_C611( C383 C611 ) C383_=_C620( C383 C620 ) C383_=_C627( C383 C627 ) C383_=_C638( C383 C638 ) C383_=_C645( C383 C645 ) \nC383_=_C654( C383 C654 ) C383_=_C663( C383 C663 ) C383_=_C675( C383 C675 ) C383_=_C680( C383 C680 ) C383_=_C683( C383 C683 ) C383_=_C691( C383 C691 ) \nC383_=_C696( C383 C696 ) C383_=_C699( C383 C699 ) C383_=_C705( C383 C705 ) C383_=_C706( C383 C706 ) C383_=_C707( C383 C707 ) C383_=_C708( C383 C708 ) \nC383_=_C718( C383 C718 ) C383_=_C731( C383 C731 ) C383_=_C732( C383 C732 ) C383_=_C735( C383 C735 ) C383_=_C744( C383 C744 ) C383_=_C755( C383 C755 ) \nC383_=_C758( C383 C758 ) C383_=_C761( C383 C761 ) C383_=_C775( C383 C775 ) C383_=_C784( C383 C784 ) C383_=_C786( C383 C786 ) C383_=_C790( C383 C790 ) \nC383_=_C792( C383 C792 ) C385_=_C387( C385 C387 ) C385_=_C408( C385 C408 ) C385_=_C409( C385 C409 ) C385_=_C416( C385 C416 ) C385_=_C427( C385 C427 ) \nC385_=_C435( C385 C435 ) C385_=_C453( C385 C453 ) C385_=_C465( C385 C465 ) C385_=_C475( C385 C475 ) C385_=_C478( C385 C478 ) C385_=_C479( C385 C479 ) \nC385_=_C490( C385 C490 ) C385_=_C512( C385 C512 ) C385_=_C514( C385 C514 ) C385_=_C517( C385 C517 ) C385_=_C518( C385 C518 ) C385_=_C519( C385 C519 ) \nC385_=_C526( C385 C526 ) C385_=_C534( C385 C534 ) C385_=_C535( C385 C535 ) C385_=_C536( C385 C536 ) C385_=_C539( C385 C539 ) C385_=_C561( C385 C561 ) \nC385_=_C565( C385 C565 ) C385_=_C567( C385 C567 ) C385_=_C593( C385 C593 ) C385_=_C604( C385 C604 ) C385_=_C608( C385 C608 ) C385_=_C616( C385 C616 ) \nC385_=_C617( C385 C617 ) C385_=_C627( C385 C627 ) C385_=_C642( C385 C642 ) C385_=_C647( C385 C647 ) C385_=_C651( C385 C651 ) C385_=_C658( C385 C658 ) \nC385_=_C670( C385 C670 ) C385_=_C675( C385 C675 ) C385_=_C689( C385 C689 ) C385_=_C691( C385 C691 ) C385_=_C694( C385 C694 ) C385_=_C696( C385 C696 ) \nC385_=_C699( C385 C699 ) C385_=_C700( C385 C700 ) C385_=_C703( C385 C703 ) C385_=_C704( C385 C704 ) C385_=_C705( C385 C705 ) C385_=_C706( C385 C706 ) \nC385_=_C707( C385 C707 ) C385_=_C709( C385 C709 ) C385_=_C711( C385 C711 ) C385_=_C718( C385 C718 ) C385_=_C719( C385 C719 ) C385_=_C732( C385 C732 ) \nC385_=_C739( C385 C739 ) C385_=_C744( C385 C744 ) C385_=_C746( C385 C746 ) C385_=_C748( C385 C748 ) C385_=_C761( C385 C761 ) C385_=_C768( C385 C768 ) \nC385_=_C777( C385 C777 ) C385_=_C784( C385 C784 ) C385_=_C786( C385 C786 ) C386_=_C387( C386 C387 ) C386_=_C388( C386 C388 ) C386_=_C389( C386 C389 ) \nC386_=_C390( C386 C390 ) C386_=_C399( C386 C399 ) C386_=_C400( C386 C400 ) C386_=_C401( C386 C401 ) C386_=_C416( C386 C416 ) C386_=_C450( C386 C450 ) \nC386_=_C464( C386 C464 ) C386_=_C497(</w:t>
      </w:r>
    </w:p>
    <w:p>
      <w:pPr>
        <w:pStyle w:val="PreformattedText"/>
        <w:bidi w:val="0"/>
        <w:spacing w:before="0" w:after="0"/>
        <w:jc w:val="left"/>
        <w:rPr/>
      </w:pPr>
      <w:r>
        <w:rPr/>
        <w:t xml:space="preserve"> </w:t>
      </w:r>
      <w:r>
        <w:rPr/>
        <w:t>C386 C497 ) C386_=_C517( C386 C517 ) C386_=_C519( C386 C519 ) C386_=_C527( C386 C527 ) C386_=_C528( C386 C528 ) \nC386_=_C529( C386 C529 ) C386_=_C530( C386 C530 ) C386_=_C531( C386 C531 ) C386_=_C532( C386 C532 ) C386_=_C533( C386 C533 ) C386_=_C534( C386 C534 ) \nC386_=_C535( C386 C535 ) C386_=_C536( C386 C536 ) C386_=_C537( C386 C537 ) C386_=_C538( C386 C538 ) C386_=_C539( C386 C539 ) C386_=_C547( C386 C547 ) \nC386_=_C599( C386 C599 ) C386_=_C627( C386 C627 ) C386_=_C636( C386 C636 ) C386_=_C637( C386 C637 ) C386_=_C638( C386 C638 ) C386_=_C642( C386 C642 ) \nC386_=_C645( C386 C645 ) C386_=_C647( C386 C647 ) C386_=_C691( C386 C691 ) C386_=_C696( C386 C696 ) C386_=_C699( C386 C699 ) C386_=_C700( C386 C700 ) \nC386_=_C703( C386 C703 ) C386_=_C704( C386 C704 ) C386_=_C705( C386 C705 ) C386_=_C708( C386 C708 ) C386_=_C717( C386 C717 ) C386_=_C718( C386 C718 ) \nC386_=_C731( C386 C731 ) C386_=_C739( C386 C739 ) C386_=_C745( C386 C745 ) C386_=_C753( C386 C753 ) C386_=_C754( C386 C754 ) C386_=_C755( C386 C755 ) \nC386_=_C756( C386 C756 ) C386_=_C768( C386 C768 ) C386_=_C769( C386 C769 ) C386_=_C785( C386 C785 ) C386_=_C786( C386 C786 ) C386_=_C787( C386 C787 ) \nC386_=_C788( C386 C788 ) C387_=_C388( C387 C388 ) C387_=_C389( C387 C389 ) C387_=_C390( C387 C390 ) C387_=_C407( C387 C407 ) C387_=_C408( C387 C408 ) \nC387_=_C409( C387 C409 ) C387_=_C416( C387 C416 ) C387_=_C427( C387 C427 ) C387_=_C435( C387 C435 ) C387_=_C441( C387 C441 ) C387_=_C465( C387 C465 ) \nC387_=_C475( C387 C475 ) C387_=_C478( C387 C478 ) C387_=_C479( C387 C479 ) C387_=_C490( C387 C490 ) C387_=_C512( C387 C512 ) C387_=_C514( C387 C514 ) \nC387_=_C517( C387 C517 ) C387_=_C518( C387 C518 ) C387_=_C519( C387 C519 ) C387_=_C527( C387 C527 ) C387_=_C528( C387 C528 ) C387_=_C529( C387 C529 ) \nC387_=_C530( C387 C530 ) C387_=_C531( C387 C531 ) C387_=_C532( C387 C532 ) C387_=_C533( C387 C533 ) C387_=_C534( C387 C534 ) C387_=_C535( C387 C535 ) \nC387_=_C536( C387 C536 ) C387_=_C537( C387 C537 ) C387_=_C538( C387 C538 ) C387_=_C539( C387 C539 ) C387_=_C561( C387 C561 ) C387_=_C567( C387 C567 ) \nC387_=_C578( C387 C578 ) C387_=_C580( C387 C580 ) C387_=_C593( C387 C593 ) C387_=_C604( C387 C604 ) C387_=_C616( C387 C616 ) C387_=_C617( C387 C617 ) \nC387_=_C627( C387 C627 ) C387_=_C636( C387 C636 ) C387_=_C637( C387 C637 ) C387_=_C642( C387 C642 ) C387_=_C647( C387 C647 ) C387_=_C651( C387 C651 ) \nC387_=_C658( C387 C658 ) C387_=_C670( C387 C670 ) C387_=_C675( C387 C675 ) C387_=_C689( C387 C689 ) C387_=_C691( C387 C691 ) C387_=_C693( C387 C693 ) \nC387_=_C694( C387 C694 ) C387_=_C696( C387 C696 ) C387_=_C699( C387 C699 ) C387_=_C700( C387 C700 ) C387_=_C703( C387 C703 ) C387_=_C704( C387 C704 ) \nC387_=_C705( C387 C705 ) C387_=_C707( C387 C707 ) C387_=_C708( C387 C708 ) C387_=_C711( C387 C711 ) C387_=_C739( C387 C739 ) C387_=_C744( C387 C744 ) \nC387_=_C746( C387 C746 ) C387_=_C748( C387 C748 ) C387_=_C753( C387 C753 ) C387_=_C754( C387 C754 ) C387_=_C755( C387 C755 ) C387_=_C756( C387 C756 ) \nC387_=_C758( C387 C758 ) C387_=_C761( C387 C761 ) C387_=_C768( C387 C768 ) C387_=_C775( C387 C775 ) C387_=_C777( C387 C777 ) C387_=_C785( C387 C785 ) \nC387_=_C786( C387 C786 ) C387_=_C787( C387 C787 ) C387_=_C788( C387 C788 ) C388_=_C389( C388 C389 ) C388_=_C390( C388 C390 ) C388_=_C399( C388 C399 ) \nC388_=_C401( C388 C401 ) C388_=_C407( C388 C407 ) C388_=_C450( C388 C450 ) C388_=_C460( C388 C460 ) C388_=_C464( C388 C464 ) C388_=_C475( C388 C475 ) \nC388_=_C496( C388 C496 ) C388_=_C498( C388 C498 ) C388_=_C509( C388 C509 ) C388_=_C527( C388 C527 ) C388_=_C528( C388 C528 ) C388_=_C529( C388 C529 ) \nC388_=_C530( C388 C530 ) C388_=_C531( C388 C531 ) C388_=_C532( C388 C532 ) C388_=_C533( C388 C533 ) C388_=_C534( C388 C534 ) C388_=_C535( C388 C535 ) \nC388_=_C536( C388 C536 ) C388_=_C537( C388 C537 ) C388_=_C538( C388 C538 ) C388_=_C539( C388 C539 ) C388_=_C558( C388 C558 ) C388_=_C565( C388 C565 ) \nC388_=_C578( C388 C578 ) C388_=_C587( C388 C587 ) C388_=_C627( C388 C627 ) C388_=_C636( C388 C636 ) C388_=_C637( C388 C637 ) C388_=_C641( C388 C641 ) \nC388_=_C642( C388 C642 ) C388_=_C654( C388 C654 ) C388_=_C686( C388 C686 ) C388_=_C693( C388 C693 ) C388_=_C700( C388 C700 ) C388_=_C705( C388 C705 ) \nC388_=_C708( C388 C708 ) C388_=_C709( C388 C709 ) C388_=_C711( C388 C711 ) C388_=_C719( C388 C719 ) C388_=_C731( C388 C731 ) C388_=_C732( C388 C732 ) \nC388_=_C753( C388 C753 ) C388_=_C754( C388 C754 ) C388_=_C755( C388 C755 ) C388_=_C756( C388 C756 ) C388_=_C779( C388 C779 ) C388_=_C785( C388 C785 ) \nC388_=_C786( C388 C786 ) C388_=_C787( C388 C787 ) C388_=_C788( C388 C788 ) C389_=_C390( C389 C390 ) C389_=_C453( C389 C453 ) C389_=_C455( C389 C455 ) \nC389_=_C464( C389 C464 ) C389_=_C514( C389 C514 ) C389_=_C527( C389 C527 ) C389_=_C528( C389 C528 ) C389_=_C529( C389 C529 ) C389_=_C530( C389 C530 ) \nC389_=_C531( C389 C531 ) C389_=_C532( C389 C532 ) C389_=_C533( C389 C533 ) C389_=_C534( C389 C534 ) C389_=_C535( C389 C535 ) C389_=_C536( C389 C536 ) \nC389_=_C537( C389 C537 ) C389_=_C538( C389 C538 ) C389_=_C539( C389 C539 ) C389_=_C557( C389 C557 ) C389_=_C567( C389 C567 ) C389_=_C594( C389 C594 ) \nC389_=_C616( C389 C616 ) C389_=_C627( C389 C627 ) C389_=_C636( C389 C636 ) C389_=_C637( C389 C637 ) C389_=_C641( C389 C641 ) C389_=_C654( C389 C654 ) \nC389_=_C663( C389 C663 ) C389_=_C683( C389 C683 ) C389_=_C687( C389 C687 ) C389_=_C691( C389 C691 ) C389_=_C704( C389 C704 ) C389_=_C705( C389 C705 ) \nC389_=_C707( C389 C707 ) C389_=_C708( C389 C708 ) C389_=_C717( C389 C717 ) C389_=_C731( C389 C731 ) C389_=_C732( C389 C732 ) C389_=_C735( C389 C735 ) \nC389_=_C753( C389 C753 ) C389_=_C754( C389 C754 ) C389_=_C755( C389 C755 ) C389_=_C756( C389 C756 ) C389_=_C758( C389 C758 ) C389_=_C777( C389 C777 ) \nC389_=_C785( C389 C785 ) C389_=_C786( C389 C786 ) C389_=_C787( C389 C787 ) C389_=_C788( C389 C788 ) C389_=_C792( C389 C792 ) C390_=_C410( C390 C410 ) \nC390_=_C416( C390 C416 ) C390_=_C478( C390 C478 ) C390_=_C514( C390 C514 ) C390_=_C517( C390 C517 ) C390_=_C527( C390 C527 ) C390_=_C528( C390 C528 ) \nC390_=_C529( C390 C529 ) C390_=_C530( C390 C530 ) C390_=_C531( C390 C531 ) C390_=_C532( C390 C532 ) C390_=_C533( C390 C533 ) C390_=_C534( C390 C534 ) \nC390_=_C535( C390 C535 ) C390_=_C536( C390 C536 ) C390_=_C537( C390 C537 ) C390_=_C538( C390 C538 ) C390_=_C539( C390 C539 ) C390_=_C547( C390 C547 ) \nC390_=_C590( C390 C590 ) C390_=_C611( C390 C611 ) C390_=_C627( C390 C627 ) C390_=_C636( C390 C636 ) C390_=_C637( C390 C637 ) C390_=_C638( C390 C638 ) \nC390_=_C642( C390 C642 ) C390_=_C658( C390 C658 ) C390_=_C686( C390 C686 ) C390_=_C694( C390 C694 ) C390_=_C705( C390 C705 ) C390_=_C708( C390 C708 ) \nC390_=_C727( C390 C727 ) C390_=_C737( C390 C737 ) C390_=_C748( C390 C748 ) C390_=_C753( C390 C753 ) C390_=_C754( C390 C754 ) C390_=_C755( C390 C755 ) \nC390_=_C756( C390 C756 ) C390_=_C775( C390 C775 ) C390_=_C785( C390 C785 ) C390_=_C786( C390 C786 ) C390_=_C787( C390 C787 ) C390_=_C788( C390 C788 ) \nC390_=_C790( C390 C790 ) C399_=_C400( C399 C400 ) C399_=_C401( C399 C401 ) C399_=_C407( C399 C407 ) C399_=_C435( C399 C435 ) C399_=_C441( C399 C441 ) \nC399_=_C450( C399 C450 ) C399_=_C455( C399 C455 ) C399_=_C457( C399 C457 ) C399_=_C464( C399 C464 ) C399_=_C476( C399 C476 ) C399_=_C477( C399 C477 ) \nC399_=_C490( C399 C490 ) C399_=_C496( C399 C496 ) C399_=_C498( C399 C498 ) C399_=_C499( C399 C499 ) C399_=_C509( C399 C509 ) C399_=_C512( C399 C512 ) \nC399_=_C527( C399 C527 ) C399_=_C530( C399 C530 ) C399_=_C536( C399 C536 ) C399_=_C547( C399 C547 ) C399_=_C557( C399 C557 ) C399_=_C578( C399 C578 ) \nC399_=_C580( C399 C580 ) C399_=_C587( C399 C587 ) C399_=_C597( C399 C597 ) C399_=_C599( C399 C599 ) C399_=_C604( C399 C604 ) C399_=_C609( C399 C609 ) \nC399_=_C611( C399 C611 ) C399_=_C620( C399 C620 ) C399_=_C638( C399 C638 ) C399_=_C642( C399 C642 ) C399_=_C645( C399 C645 ) C399_=_C647( C399 C647 ) \nC399_=_C663( C399 C663 ) C399_=_C670( C399 C670 ) C399_=_C680( C399 C680 ) C399_=_C709( C399 C709 ) C399_=_C718( C399 C718 ) C399_=_C719( C399 C719 ) \nC399_=_C731( C399 C731 ) C399_=_C732( C399 C732 ) C399_=_C737( C399 C737 ) C399_=_C744( C399 C744 ) C399_=_C756( C399 C756 ) C399_=_C758( C399 C758 ) \nC399_=_C779( C399 C779 ) C399_=_C786( C399 C786 ) C399_=_C790( C399 C790 ) C400_=_C401( C400 C401 ) C400_=_C408( C400 C408 ) C400_=_C410( C400 C410 ) \nC400_=_C450( C400 C450 ) C400_=_C460( C400 C460 ) C400_=_C464( C400 C464 ) C400_=_C498( C400 C498 ) C400_=_C499( C400 C499 ) C400_=_C526( C400 C526 ) \nC400_=_C529( C400 C529 ) C400_=_C530( C400 C530 ) C400_=_C533( C400 C533 ) C400_=_C538( C400 C538 ) C400_=_C547( C400 C547 ) C400_=_C578( C400 C578 ) \nC400_=_C587( C400 C587 ) C400_=_C594( C400 C594 ) C400_=_C611( C400 C611 ) C400_=_C638( C400 C638 ) C400_=_C639( C400 C639 ) C400_=_C641( C400 C641 ) \nC400_=_C642( C400 C642 ) C400_=_C645( C400 C645 ) C400_=_C647( C400 C647 ) C400_=_C654( C400 C654 ) C400_=_C670( C400 C670 ) C400_=_C672( C400 C672 ) \nC400_=_C686( C400 C686 ) C400_=_C687( C400 C687 ) C400_=_C689( C400 C689 ) C400_=_C705( C400 C705 ) C400_=_C706( C400 C706 ) C400_=_C711( C400 C711 ) \nC400_=_C727( C400 C727 ) C400_=_C731( C400 C731 ) C400_=_C732( C400 C732 ) C400_=_C735( C400 C735 ) C400_=_C737( C400 C737 ) C400_=_C739( C400 C739 ) \nC400_=_C746( C400 C746 ) C400_=_C756( C400 C756 ) C400_=_C758( C400 C758 ) C400_=_C761( C400 C761 ) C400_=_C769( C400 C769 ) C400_=_C779( C400 C779 ) \nC400_=_C792( C400 C792 ) C401_=_C453( C401 C453 ) C401_=_C460( C401 C460 ) C401_=_C464( C401 C464 ) C401_=_C497( C401 C497 ) C401_=_C498( C401 C498 ) \nC401_=_C499( C401 C499 ) C401_=_C500( C401 C500 ) C401_=_C512( C401 C512 ) C401_=_C530( C401 C530 ) C401_=_C535( C401 C535 ) C401_=_C547( C401 C547 ) \nC401_=_C558( C401 C558 ) C401_=_C561( C401 C561 ) C401_=_C565( C401 C565 ) C401_=_C578( C401 C578 ) C401_=_C590( C401 C590 ) C401_=_C593( C401 C593 ) \nC401_=_C604( C401 C604 ) C401_=_C608( C401 C608 ) C401_=_C636(</w:t>
      </w:r>
    </w:p>
    <w:p>
      <w:pPr>
        <w:pStyle w:val="PreformattedText"/>
        <w:bidi w:val="0"/>
        <w:spacing w:before="0" w:after="0"/>
        <w:jc w:val="left"/>
        <w:rPr/>
      </w:pPr>
      <w:r>
        <w:rPr/>
        <w:t xml:space="preserve"> </w:t>
      </w:r>
      <w:r>
        <w:rPr/>
        <w:t>C401 C636 ) C401_=_C638( C401 C638 ) C401_=_C641( C401 C641 ) C401_=_C642( C401 C642 ) \nC401_=_C645( C401 C645 ) C401_=_C647( C401 C647 ) C401_=_C654( C401 C654 ) C401_=_C675( C401 C675 ) C401_=_C680( C401 C680 ) C401_=_C686( C401 C686 ) \nC401_=_C687( C401 C687 ) C401_=_C707( C401 C707 ) C401_=_C708( C401 C708 ) C401_=_C717( C401 C717 ) C401_=_C718( C401 C718 ) C401_=_C735( C401 C735 ) \nC401_=_C744( C401 C744 ) C401_=_C748( C401 C748 ) C401_=_C769( C401 C769 ) C401_=_C775( C401 C775 ) C401_=_C784( C401 C784 ) C401_=_C785( C401 C785 ) \nC401_=_C787( C401 C787 ) C401_=_C788( C401 C788 ) C407_=_C408( C407 C408 ) C407_=_C409( C407 C409 ) C407_=_C441( C407 C441 ) C407_=_C455( C407 C455 ) \nC407_=_C457( C407 C457 ) C407_=_C475( C407 C475 ) C407_=_C496( C407 C496 ) C407_=_C499( C407 C499 ) C407_=_C509( C407 C509 ) C407_=_C512( C407 C512 ) \nC407_=_C517( C407 C517 ) C407_=_C527( C407 C527 ) C407_=_C534( C407 C534 ) C407_=_C537( C407 C537 ) C407_=_C557( C407 C557 ) C407_=_C558( C407 C558 ) \nC407_=_C561( C407 C561 ) C407_=_C580( C407 C580 ) C407_=_C593( C407 C593 ) C407_=_C597( C407 C597 ) C407_=_C599( C407 C599 ) C407_=_C604( C407 C604 ) \nC407_=_C609( C407 C609 ) C407_=_C611( C407 C611 ) C407_=_C617( C407 C617 ) C407_=_C620( C407 C620 ) C407_=_C638( C407 C638 ) C407_=_C639( C407 C639 ) \nC407_=_C651( C407 C651 ) C407_=_C654( C407 C654 ) C407_=_C663( C407 C663 ) C407_=_C680( C407 C680 ) C407_=_C693( C407 C693 ) C407_=_C703( C407 C703 ) \nC407_=_C706( C407 C706 ) C407_=_C709( C407 C709 ) C407_=_C717( C407 C717 ) C407_=_C718( C407 C718 ) C407_=_C719( C407 C719 ) C407_=_C737( C407 C737 ) \nC407_=_C744( C407 C744 ) C407_=_C753( C407 C753 ) C407_=_C758( C407 C758 ) C407_=_C761( C407 C761 ) C407_=_C768( C407 C768 ) C407_=_C777( C407 C777 ) \nC407_=_C788( C407 C788 ) C407_=_C790( C407 C790 ) C408_=_C409( C408 C409 ) C408_=_C416( C408 C416 ) C408_=_C427( C408 C427 ) C408_=_C435( C408 C435 ) \nC408_=_C441( C408 C441 ) C408_=_C465( C408 C465 ) C408_=_C479( C408 C479 ) C408_=_C490( C408 C490 ) C408_=_C496( C408 C496 ) C408_=_C514( C408 C514 ) \nC408_=_C517( C408 C517 ) C408_=_C518( C408 C518 ) C408_=_C519( C408 C519 ) C408_=_C529( C408 C529 ) C408_=_C533( C408 C533 ) C408_=_C534( C408 C534 ) \nC408_=_C535( C408 C535 ) C408_=_C538( C408 C538 ) C408_=_C557( C408 C557 ) C408_=_C561( C408 C561 ) C408_=_C567( C408 C567 ) C408_=_C578( C408 C578 ) \nC408_=_C593( C408 C593 ) C408_=_C594( C408 C594 ) C408_=_C599( C408 C599 ) C408_=_C604( C408 C604 ) C408_=_C616( C408 C616 ) C408_=_C617( C408 C617 ) \nC408_=_C642( C408 C642 ) C408_=_C647( C408 C647 ) C408_=_C651( C408 C651 ) C408_=_C654( C408 C654 ) C408_=_C658( C408 C658 ) C408_=_C672( C408 C672 ) \nC408_=_C675( C408 C675 ) C408_=_C689( C408 C689 ) C408_=_C691( C408 C691 ) C408_=_C693( C408 C693 ) C408_=_C694( C408 C694 ) C408_=_C696( C408 C696 ) \nC408_=_C699( C408 C699 ) C408_=_C700( C408 C700 ) C408_=_C703( C408 C703 ) C408_=_C704( C408 C704 ) C408_=_C705( C408 C705 ) C408_=_C709( C408 C709 ) \nC408_=_C711( C408 C711 ) C408_=_C717( C408 C717 ) C408_=_C718( C408 C718 ) C408_=_C735( C408 C735 ) C408_=_C739( C408 C739 ) C408_=_C746( C408 C746 ) \nC408_=_C753( C408 C753 ) C408_=_C758( C408 C758 ) C408_=_C761( C408 C761 ) C408_=_C768( C408 C768 ) C408_=_C775( C408 C775 ) C408_=_C777( C408 C777 ) \nC408_=_C786( C408 C786 ) C408_=_C788( C408 C788 ) C409_=_C416( C409 C416 ) C409_=_C427( C409 C427 ) C409_=_C435( C409 C435 ) C409_=_C453( C409 C453 ) \nC409_=_C457( C409 C457 ) C409_=_C465( C409 C465 ) C409_=_C479( C409 C479 ) C409_=_C490( C409 C490 ) C409_=_C496( C409 C496 ) C409_=_C497( C409 C497 ) \nC409_=_C500( C409 C500 ) C409_=_C509( C409 C509 ) C409_=_C514( C409 C514 ) C409_=_C517( C409 C517 ) C409_=_C518( C409 C518 ) C409_=_C519( C409 C519 ) \nC409_=_C533( C409 C533 ) C409_=_C534( C409 C534 ) C409_=_C535( C409 C535 ) C409_=_C557( C409 C557 ) C409_=_C561( C409 C561 ) C409_=_C567( C409 C567 ) \nC409_=_C578( C409 C578 ) C409_=_C593( C409 C593 ) C409_=_C597( C409 C597 ) C409_=_C604( C409 C604 ) C409_=_C616( C409 C616 ) C409_=_C617( C409 C617 ) \nC409_=_C636( C409 C636 ) C409_=_C637( C409 C637 ) C409_=_C642( C409 C642 ) C409_=_C645( C409 C645 ) C409_=_C647( C409 C647 ) C409_=_C651( C409 C651 ) \nC409_=_C654( C409 C654 ) C409_=_C658( C409 C658 ) C409_=_C675( C409 C675 ) C409_=_C683( C409 C683 ) C409_=_C689( C409 C689 ) C409_=_C691( C409 C691 ) \nC409_=_C694( C409 C694 ) C409_=_C696( C409 C696 ) C409_=_C699( C409 C699 ) C409_=_C700( C409 C700 ) C409_=_C703( C409 C703 ) C409_=_C704( C409 C704 ) \nC409_=_C708( C409 C708 ) C409_=_C709( C409 C709 ) C409_=_C711( C409 C711 ) C409_=_C717( C409 C717 ) C409_=_C718( C409 C718 ) C409_=_C731( C409 C731 ) \nC409_=_C735( C409 C735 ) C409_=_C739( C409 C739 ) C409_=_C745( C409 C745 ) C409_=_C746( C409 C746 ) C409_=_C753( C409 C753 ) C409_=_C756( C409 C756 ) \nC409_=_C761( C409 C761 ) C409_=_C768( C409 C768 ) C409_=_C777( C409 C777 ) C409_=_C779( C409 C779 ) C409_=_C786( C409 C786 ) C410_=_C416( C410 C416 ) \nC410_=_C427( C410 C427 ) C410_=_C450( C410 C450 ) C410_=_C460( C410 C460 ) C410_=_C464( C410 C464 ) C410_=_C514( C410 C514 ) C410_=_C526( C410 C526 ) \nC410_=_C528( C410 C528 ) C410_=_C529( C410 C529 ) C410_=_C530( C410 C530 ) C410_=_C539( C410 C539 ) C410_=_C558( C410 C558 ) C410_=_C565( C410 C565 ) \nC410_=_C587( C410 C587 ) C410_=_C594( C410 C594 ) C410_=_C611( C410 C611 ) C410_=_C620( C410 C620 ) C410_=_C636( C410 C636 ) C410_=_C637( C410 C637 ) \nC410_=_C638( C410 C638 ) C410_=_C639( C410 C639 ) C410_=_C641( C410 C641 ) C410_=_C654( C410 C654 ) C410_=_C670( C410 C670 ) C410_=_C675( C410 C675 ) \nC410_=_C686( C410 C686 ) C410_=_C687( C410 C687 ) C410_=_C694( C410 C694 ) C410_=_C706( C410 C706 ) C410_=_C707( C410 C707 ) C410_=_C711( C410 C711 ) \nC410_=_C719( C410 C719 ) C410_=_C727( C410 C727 ) C410_=_C731( C410 C731 ) C410_=_C732( C410 C732 ) C410_=_C737( C410 C737 ) C410_=_C739( C410 C739 ) \nC410_=_C744( C410 C744 ) C410_=_C748( C410 C748 ) C410_=_C754( C410 C754 ) C410_=_C755( C410 C755 ) C410_=_C761( C410 C761 ) C410_=_C769( C410 C769 ) \nC410_=_C775( C410 C775 ) C410_=_C779( C410 C779 ) C410_=_C790( C410 C790 ) C410_=_C792( C410 C792 ) C416_=_C427( C416 C427 ) C416_=_C435( C416 C435 ) \nC416_=_C465( C416 C465 ) C416_=_C479( C416 C479 ) C416_=_C490( C416 C490 ) C416_=_C514( C416 C514 ) C416_=_C517( C416 C517 ) C416_=_C518( C416 C518 ) \nC416_=_C519( C416 C519 ) C416_=_C529( C416 C529 ) C416_=_C530( C416 C530 ) C416_=_C532( C416 C532 ) C416_=_C534( C416 C534 ) C416_=_C535( C416 C535 ) \nC416_=_C558( C416 C558 ) C416_=_C561( C416 C561 ) C416_=_C567( C416 C567 ) C416_=_C580( C416 C580 ) C416_=_C593( C416 C593 ) C416_=_C599( C416 C599 ) \nC416_=_C604( C416 C604 ) C416_=_C616( C416 C616 ) C416_=_C617( C416 C617 ) C416_=_C636( C416 C636 ) C416_=_C639( C416 C639 ) C416_=_C642( C416 C642 ) \nC416_=_C647( C416 C647 ) C416_=_C651( C416 C651 ) C416_=_C658( C416 C658 ) C416_=_C675( C416 C675 ) C416_=_C689( C416 C689 ) C416_=_C691( C416 C691 ) \nC416_=_C694( C416 C694 ) C416_=_C696( C416 C696 ) C416_=_C699( C416 C699 ) C416_=_C700( C416 C700 ) C416_=_C703( C416 C703 ) C416_=_C704( C416 C704 ) \nC416_=_C708( C416 C708 ) C416_=_C711( C416 C711 ) C416_=_C717( C416 C717 ) C416_=_C718( C416 C718 ) C416_=_C719( C416 C719 ) C416_=_C725( C416 C725 ) \nC416_=_C731( C416 C731 ) C416_=_C737( C416 C737 ) C416_=_C739( C416 C739 ) C416_=_C745( C416 C745 ) C416_=_C746( C416 C746 ) C416_=_C754( C416 C754 ) \nC416_=_C761( C416 C761 ) C416_=_C768( C416 C768 ) C416_=_C769( C416 C769 ) C416_=_C775( C416 C775 ) C416_=_C777( C416 C777 ) C416_=_C786( C416 C786 ) \nC416_=_C787( C416 C787 ) C416_=_C790( C416 C790 ) C427_=_C435( C427 C435 ) C427_=_C450( C427 C450 ) C427_=_C465( C427 C465 ) C427_=_C477( C427 C477 ) \nC427_=_C479( C427 C479 ) C427_=_C490( C427 C490 ) C427_=_C497( C427 C497 ) C427_=_C500( C427 C500 ) C427_=_C514( C427 C514 ) C427_=_C517( C427 C517 ) \nC427_=_C518( C427 C518 ) C427_=_C519( C427 C519 ) C427_=_C531( C427 C531 ) C427_=_C534( C427 C534 ) C427_=_C535( C427 C535 ) C427_=_C536( C427 C536 ) \nC427_=_C537( C427 C537 ) C427_=_C538( C427 C538 ) C427_=_C561( C427 C561 ) C427_=_C567( C427 C567 ) C427_=_C578( C427 C578 ) C427_=_C580( C427 C580 ) \nC427_=_C593( C427 C593 ) C427_=_C597( C427 C597 ) C427_=_C604( C427 C604 ) C427_=_C616( C427 C616 ) C427_=_C617( C427 C617 ) C427_=_C620( C427 C620 ) \nC427_=_C637( C427 C637 ) C427_=_C639( C427 C639 ) C427_=_C642( C427 C642 ) C427_=_C647( C427 C647 ) C427_=_C651( C427 C651 ) C427_=_C658( C427 C658 ) \nC427_=_C675( C427 C675 ) C427_=_C689( C427 C689 ) C427_=_C691( C427 C691 ) C427_=_C693( C427 C693 ) C427_=_C694( C427 C694 ) C427_=_C696( C427 C696 ) \nC427_=_C699( C427 C699 ) C427_=_C700( C427 C700 ) C427_=_C703( C427 C703 ) C427_=_C704( C427 C704 ) C427_=_C711( C427 C711 ) C427_=_C718( C427 C718 ) \nC427_=_C719( C427 C719 ) C427_=_C732( C427 C732 ) C427_=_C735( C427 C735 ) C427_=_C739( C427 C739 ) C427_=_C746( C427 C746 ) C427_=_C761( C427 C761 ) \nC427_=_C768( C427 C768 ) C427_=_C777( C427 C777 ) C427_=_C779( C427 C779 ) C427_=_C786( C427 C786 ) C435_=_C464( C435 C464 ) C435_=_C465( C435 C465 ) \nC435_=_C475( C435 C475 ) C435_=_C476( C435 C476 ) C435_=_C477( C435 C477 ) C435_=_C478( C435 C478 ) C435_=_C479( C435 C479 ) C435_=_C490( C435 C490 ) \nC435_=_C514( C435 C514 ) C435_=_C517( C435 C517 ) C435_=_C518( C435 C518 ) C435_=_C519( C435 C519 ) C435_=_C531( C435 C531 ) C435_=_C534( C435 C534 ) \nC435_=_C535( C435 C535 ) C435_=_C536( C435 C536 ) C435_=_C539( C435 C539 ) C435_=_C561( C435 C561 ) C435_=_C567( C435 C567 ) C435_=_C593( C435 C593 ) \nC435_=_C599( C435 C599 ) C435_=_C604( C435 C604 ) C435_=_C608( C435 C608 ) C435_=_C616( C435 C616 ) C435_=_C617( C435 C617 ) C435_=_C639( C435 C639 ) \nC435_=_C642( C435 C642 ) C435_=_C647( C435 C647 ) C435_=_C651( C435 C651 ) C435_=_C658( C435 C658 ) C435_=_C663( C435 C663 ) C435_=_C672( C435 C672 ) \nC435_=_C675( C435 C675 ) C435_=_C680( C435 C680 ) C435_=_C689( C435 C689 ) C435_=_C691(</w:t>
      </w:r>
    </w:p>
    <w:p>
      <w:pPr>
        <w:pStyle w:val="PreformattedText"/>
        <w:bidi w:val="0"/>
        <w:spacing w:before="0" w:after="0"/>
        <w:jc w:val="left"/>
        <w:rPr/>
      </w:pPr>
      <w:r>
        <w:rPr/>
        <w:t xml:space="preserve"> </w:t>
      </w:r>
      <w:r>
        <w:rPr/>
        <w:t>C435 C691 ) C435_=_C694( C435 C694 ) C435_=_C696( C435 C696 ) \nC435_=_C699( C435 C699 ) C435_=_C700( C435 C700 ) C435_=_C703( C435 C703 ) C435_=_C704( C435 C704 ) C435_=_C707( C435 C707 ) C435_=_C709( C435 C709 ) \nC435_=_C711( C435 C711 ) C435_=_C718( C435 C718 ) C435_=_C719( C435 C719 ) C435_=_C725( C435 C725 ) C435_=_C732( C435 C732 ) C435_=_C739( C435 C739 ) \nC435_=_C745( C435 C745 ) C435_=_C746( C435 C746 ) C435_=_C753( C435 C753 ) C435_=_C755( C435 C755 ) C435_=_C768( C435 C768 ) C435_=_C777( C435 C777 ) \nC435_=_C779( C435 C779 ) C435_=_C784( C435 C784 ) C435_=_C786( C435 C786 ) C441_=_C455( C441 C455 ) C441_=_C457( C441 C457 ) C441_=_C459( C441 C459 ) \nC441_=_C460( C441 C460 ) C441_=_C476( C441 C476 ) C441_=_C479( C441 C479 ) C441_=_C496( C441 C496 ) C441_=_C509( C441 C509 ) C441_=_C512( C441 C512 ) \nC441_=_C527( C441 C527 ) C441_=_C534( C441 C534 ) C441_=_C535( C441 C535 ) C441_=_C539( C441 C539 ) C441_=_C557( C441 C557 ) C441_=_C561( C441 C561 ) \nC441_=_C578( C441 C578 ) C441_=_C580( C441 C580 ) C441_=_C587( C441 C587 ) C441_=_C594( C441 C594 ) C441_=_C597( C441 C597 ) C441_=_C599( C441 C599 ) \nC441_=_C604( C441 C604 ) C441_=_C608( C441 C608 ) C441_=_C609( C441 C609 ) C441_=_C611( C441 C611 ) C441_=_C620( C441 C620 ) C441_=_C638( C441 C638 ) \nC441_=_C647( C441 C647 ) C441_=_C658( C441 C658 ) C441_=_C663( C441 C663 ) C441_=_C670( C441 C670 ) C441_=_C680( C441 C680 ) C441_=_C686( C441 C686 ) \nC441_=_C696( C441 C696 ) C441_=_C703( C441 C703 ) C441_=_C705( C441 C705 ) C441_=_C706( C441 C706 ) C441_=_C717( C441 C717 ) C441_=_C718( C441 C718 ) \nC441_=_C735( C441 C735 ) C441_=_C744( C441 C744 ) C441_=_C746( C441 C746 ) C441_=_C755( C441 C755 ) C441_=_C758( C441 C758 ) C441_=_C768( C441 C768 ) \nC441_=_C769( C441 C769 ) C441_=_C775( C441 C775 ) C441_=_C784( C441 C784 ) C441_=_C788( C441 C788 ) C441_=_C790( C441 C790 ) C450_=_C460( C450 C460 ) \nC450_=_C464( C450 C464 ) C450_=_C465( C450 C465 ) C450_=_C477( C450 C477 ) C450_=_C497( C450 C497 ) C450_=_C519( C450 C519 ) C450_=_C526( C450 C526 ) \nC450_=_C536( C450 C536 ) C450_=_C578( C450 C578 ) C450_=_C580( C450 C580 ) C450_=_C587( C450 C587 ) C450_=_C594( C450 C594 ) C450_=_C620( C450 C620 ) \nC450_=_C637( C450 C637 ) C450_=_C639( C450 C639 ) C450_=_C641( C450 C641 ) C450_=_C654( C450 C654 ) C450_=_C670( C450 C670 ) C450_=_C675( C450 C675 ) \nC450_=_C680( C450 C680 ) C450_=_C683( C450 C683 ) C450_=_C686( C450 C686 ) C450_=_C687( C450 C687 ) C450_=_C691( C450 C691 ) C450_=_C693( C450 C693 ) \nC450_=_C704( C450 C704 ) C450_=_C706( C450 C706 ) C450_=_C709( C450 C709 ) C450_=_C711( C450 C711 ) C450_=_C719( C450 C719 ) C450_=_C727( C450 C727 ) \nC450_=_C731( C450 C731 ) C450_=_C732( C450 C732 ) C450_=_C735( C450 C735 ) C450_=_C737( C450 C737 ) C450_=_C739( C450 C739 ) C450_=_C761( C450 C761 ) \nC450_=_C769( C450 C769 ) C450_=_C779( C450 C779 ) C450_=_C786( C450 C786 ) C450_=_C792( C450 C792 ) C453_=_C455( C453 C455 ) C453_=_C457( C453 C457 ) \nC453_=_C464( C453 C464 ) C453_=_C496( C453 C496 ) C453_=_C497( C453 C497 ) C453_=_C498( C453 C498 ) C453_=_C499( C453 C499 ) C453_=_C500( C453 C500 ) \nC453_=_C528( C453 C528 ) C453_=_C531( C453 C531 ) C453_=_C533( C453 C533 ) C453_=_C535( C453 C535 ) C453_=_C565( C453 C565 ) C453_=_C578( C453 C578 ) \nC453_=_C590( C453 C590 ) C453_=_C593( C453 C593 ) C453_=_C608( C453 C608 ) C453_=_C637( C453 C637 ) C453_=_C641( C453 C641 ) C453_=_C645( C453 C645 ) \nC453_=_C647( C453 C647 ) C453_=_C651( C453 C651 ) C453_=_C663( C453 C663 ) C453_=_C675( C453 C675 ) C453_=_C680( C453 C680 ) C453_=_C683( C453 C683 ) \nC453_=_C691( C453 C691 ) C453_=_C705( C453 C705 ) C453_=_C707( C453 C707 ) C453_=_C708( C453 C708 ) C453_=_C717( C453 C717 ) C453_=_C718( C453 C718 ) \nC453_=_C731( C453 C731 ) C453_=_C735( C453 C735 ) C453_=_C739( C453 C739 ) C453_=_C745( C453 C745 ) C453_=_C748( C453 C748 ) C453_=_C753( C453 C753 ) \nC453_=_C756( C453 C756 ) C453_=_C769( C453 C769 ) C453_=_C775( C453 C775 ) C453_=_C777( C453 C777 ) C453_=_C779( C453 C779 ) C453_=_C784( C453 C784 ) \nC453_=_C786( C453 C786 ) C453_=_C787( C453 C787 ) C453_=_C788( C453 C788 ) C453_=_C792( C453 C792 ) C455_=_C457( C455 C457 ) C455_=_C490( C455 C490 ) \nC455_=_C496( C455 C496 ) C455_=_C509( C455 C509 ) C455_=_C512( C455 C512 ) C455_=_C519( C455 C519 ) C455_=_C527( C455 C527 ) C455_=_C528( C455 C528 ) \nC455_=_C531( C455 C531 ) C455_=_C537( C455 C537 ) C455_=_C557( C455 C557 ) C455_=_C578( C455 C578 ) C455_=_C580( C455 C580 ) C455_=_C590( C455 C590 ) \nC455_=_C597( C455 C597 ) C455_=_C599( C455 C599 ) C455_=_C604( C455 C604 ) C455_=_C609( C455 C609 ) C455_=_C611( C455 C611 ) C455_=_C620( C455 C620 ) \nC455_=_C638( C455 C638 ) C455_=_C651( C455 C651 ) C455_=_C663( C455 C663 ) C455_=_C675( C455 C675 ) C455_=_C687( C455 C687 ) C455_=_C689( C455 C689 ) \nC455_=_C691( C455 C691 ) C455_=_C705( C455 C705 ) C455_=_C708( C455 C708 ) C455_=_C718( C455 C718 ) C455_=_C735( C455 C735 ) C455_=_C744( C455 C744 ) \nC455_=_C745( C455 C745 ) C455_=_C753( C455 C753 ) C455_=_C758( C455 C758 ) C455_=_C779( C455 C779 ) C455_=_C785( C455 C785 ) C455_=_C787( C455 C787 ) \nC455_=_C790( C455 C790 ) C457_=_C479( C457 C479 ) C457_=_C496( C457 C496 ) C457_=_C509( C457 C509 ) C457_=_C512( C457 C512 ) C457_=_C527( C457 C527 ) \nC457_=_C528( C457 C528 ) C457_=_C531( C457 C531 ) C457_=_C533( C457 C533 ) C457_=_C557( C457 C557 ) C457_=_C580( C457 C580 ) C457_=_C590( C457 C590 ) \nC457_=_C593( C457 C593 ) C457_=_C597( C457 C597 ) C457_=_C599( C457 C599 ) C457_=_C604( C457 C604 ) C457_=_C608( C457 C608 ) C457_=_C609( C457 C609 ) \nC457_=_C611( C457 C611 ) C457_=_C620( C457 C620 ) C457_=_C637( C457 C637 ) C457_=_C638( C457 C638 ) C457_=_C642( C457 C642 ) C457_=_C651( C457 C651 ) \nC457_=_C663( C457 C663 ) C457_=_C675( C457 C675 ) C457_=_C683( C457 C683 ) C457_=_C693( C457 C693 ) C457_=_C694( C457 C694 ) C457_=_C700( C457 C700 ) \nC457_=_C705( C457 C705 ) C457_=_C708( C457 C708 ) C457_=_C718( C457 C718 ) C457_=_C727( C457 C727 ) C457_=_C735( C457 C735 ) C457_=_C737( C457 C737 ) \nC457_=_C739( C457 C739 ) C457_=_C744( C457 C744 ) C457_=_C745( C457 C745 ) C457_=_C748( C457 C748 ) C457_=_C753( C457 C753 ) C457_=_C756( C457 C756 ) \nC457_=_C758( C457 C758 ) C457_=_C777( C457 C777 ) C457_=_C779( C457 C779 ) C457_=_C786( C457 C786 ) C457_=_C787( C457 C787 ) C457_=_C790( C457 C790 ) \nC459_=_C460( C459 C460 ) C459_=_C475( C459 C475 ) C459_=_C476( C459 C476 ) C459_=_C477( C459 C477 ) C459_=_C478( C459 C478 ) C459_=_C526( C459 C526 ) \nC459_=_C539( C459 C539 ) C459_=_C547( C459 C547 ) C459_=_C558( C459 C558 ) C459_=_C565( C459 C565 ) C459_=_C587( C459 C587 ) C459_=_C590( C459 C590 ) \nC459_=_C608( C459 C608 ) C459_=_C647( C459 C647 ) C459_=_C663( C459 C663 ) C459_=_C670( C459 C670 ) C459_=_C672( C459 C672 ) C459_=_C683( C459 C683 ) \nC459_=_C686( C459 C686 ) C459_=_C689( C459 C689 ) C459_=_C693( C459 C693 ) C459_=_C694( C459 C694 ) C459_=_C703( C459 C703 ) C459_=_C706( C459 C706 ) \nC459_=_C709( C459 C709 ) C459_=_C711( C459 C711 ) C459_=_C717( C459 C717 ) C459_=_C719( C459 C719 ) C459_=_C725( C459 C725 ) C459_=_C744( C459 C744 ) \nC459_=_C745( C459 C745 ) C459_=_C746( C459 C746 ) C459_=_C754( C459 C754 ) C459_=_C756( C459 C756 ) C459_=_C758( C459 C758 ) C459_=_C768( C459 C768 ) \nC459_=_C769( C459 C769 ) C459_=_C777( C459 C777 ) C459_=_C784( C459 C784 ) C459_=_C785( C459 C785 ) C459_=_C786( C459 C786 ) C459_=_C787( C459 C787 ) \nC459_=_C790( C459 C790 ) C459_=_C792( C459 C792 ) C460_=_C464( C460 C464 ) C460_=_C476( C460 C476 ) C460_=_C496( C460 C496 ) C460_=_C509( C460 C509 ) \nC460_=_C526( C460 C526 ) C460_=_C539( C460 C539 ) C460_=_C580( C460 C580 ) C460_=_C587( C460 C587 ) C460_=_C594( C460 C594 ) C460_=_C604( C460 C604 ) \nC460_=_C608( C460 C608 ) C460_=_C639( C460 C639 ) C460_=_C641( C460 C641 ) C460_=_C654( C460 C654 ) C460_=_C663( C460 C663 ) C460_=_C670( C460 C670 ) \nC460_=_C675( C460 C675 ) C460_=_C683( C460 C683 ) C460_=_C686( C460 C686 ) C460_=_C687( C460 C687 ) C460_=_C700( C460 C700 ) C460_=_C703( C460 C703 ) \nC460_=_C705( C460 C705 ) C460_=_C706( C460 C706 ) C460_=_C711( C460 C711 ) C460_=_C717( C460 C717 ) C460_=_C718( C460 C718 ) C460_=_C727( C460 C727 ) \nC460_=_C731( C460 C731 ) C460_=_C732( C460 C732 ) C460_=_C737( C460 C737 ) C460_=_C739( C460 C739 ) C460_=_C744( C460 C744 ) C460_=_C754( C460 C754 ) \nC460_=_C761( C460 C761 ) C460_=_C769( C460 C769 ) C460_=_C779( C460 C779 ) C460_=_C784( C460 C784 ) C460_=_C792( C460 C792 ) C464_=_C476( C464 C476 ) \nC464_=_C477( C464 C477 ) C464_=_C490( C464 C490 ) C464_=_C497( C464 C497 ) C464_=_C498( C464 C498 ) C464_=_C519( C464 C519 ) C464_=_C526( C464 C526 ) \nC464_=_C558( C464 C558 ) C464_=_C565( C464 C565 ) C464_=_C587( C464 C587 ) C464_=_C594( C464 C594 ) C464_=_C599( C464 C599 ) C464_=_C636( C464 C636 ) \nC464_=_C639( C464 C639 ) C464_=_C641( C464 C641 ) C464_=_C642( C464 C642 ) C464_=_C654( C464 C654 ) C464_=_C663( C464 C663 ) C464_=_C670( C464 C670 ) \nC464_=_C680( C464 C680 ) C464_=_C686( C464 C686 ) C464_=_C687( C464 C687 ) C464_=_C691( C464 C691 ) C464_=_C704( C464 C704 ) C464_=_C706( C464 C706 ) \nC464_=_C711( C464 C711 ) C464_=_C717( C464 C717 ) C464_=_C727( C464 C727 ) C464_=_C731( C464 C731 ) C464_=_C732( C464 C732 ) C464_=_C737( C464 C737 ) \nC464_=_C739( C464 C739 ) C464_=_C756( C464 C756 ) C464_=_C761( C464 C761 ) C464_=_C769( C464 C769 ) C464_=_C779( C464 C779 ) C464_=_C788( C464 C788 ) \nC464_=_C792( C464 C792 ) C465_=_C475( C465 C475 ) C465_=_C479( C465 C479 ) C465_=_C490( C465 C490 ) C465_=_C497( C465 C497 ) C465_=_C514( C465 C514 ) \nC465_=_C517( C465 C517 ) C465_=_C518( C465 C518 ) C465_=_C519( C465 C519 ) C465_=_C532( C465 C532 ) C465_=_C533( C465 C533 ) C465_=_C534( C465 C534 ) \nC465_=_C535( C465 C535 ) C465_=_C537( C465 C537 ) C465_=_C557( C465 C557 ) C465_=_C561( C465 C561 ) C465_=_C567( C465 C567 ) C465_=_C593( C465 C593 ) \nC465_=_C594( C465 C594 ) C465_=_C597( C465 C597 ) C465_=_C599( C465 C599 ) C465_=_C604( C465 C604 ) C465_=_C616(</w:t>
      </w:r>
    </w:p>
    <w:p>
      <w:pPr>
        <w:pStyle w:val="PreformattedText"/>
        <w:bidi w:val="0"/>
        <w:spacing w:before="0" w:after="0"/>
        <w:jc w:val="left"/>
        <w:rPr/>
      </w:pPr>
      <w:r>
        <w:rPr/>
        <w:t xml:space="preserve"> </w:t>
      </w:r>
      <w:r>
        <w:rPr/>
        <w:t>C465 C616 ) C465_=_C617( C465 C617 ) \nC465_=_C637( C465 C637 ) C465_=_C642( C465 C642 ) C465_=_C647( C465 C647 ) C465_=_C651( C465 C651 ) C465_=_C654( C465 C654 ) C465_=_C658( C465 C658 ) \nC465_=_C670( C465 C670 ) C465_=_C675( C465 C675 ) C465_=_C680( C465 C680 ) C465_=_C683( C465 C683 ) C465_=_C686( C465 C686 ) C465_=_C689( C465 C689 ) \nC465_=_C691( C465 C691 ) C465_=_C694( C465 C694 ) C465_=_C696( C465 C696 ) C465_=_C699( C465 C699 ) C465_=_C700( C465 C700 ) C465_=_C703( C465 C703 ) \nC465_=_C704( C465 C704 ) C465_=_C709( C465 C709 ) C465_=_C711( C465 C711 ) C465_=_C727( C465 C727 ) C465_=_C735( C465 C735 ) C465_=_C739( C465 C739 ) \nC465_=_C746( C465 C746 ) C465_=_C758( C465 C758 ) C465_=_C768( C465 C768 ) C465_=_C769( C465 C769 ) C465_=_C777( C465 C777 ) C465_=_C779( C465 C779 ) \nC465_=_C784( C465 C784 ) C465_=_C786( C465 C786 ) C465_=_C792( C465 C792 ) C475_=_C476( C475 C476 ) C475_=_C477( C475 C477 ) C475_=_C478( C475 C478 ) \nC475_=_C479( C475 C479 ) C475_=_C518( C475 C518 ) C475_=_C526( C475 C526 ) C475_=_C534( C475 C534 ) C475_=_C536( C475 C536 ) C475_=_C538( C475 C538 ) \nC475_=_C539( C475 C539 ) C475_=_C547( C475 C547 ) C475_=_C558( C475 C558 ) C475_=_C565( C475 C565 ) C475_=_C590( C475 C590 ) C475_=_C593( C475 C593 ) \nC475_=_C594( C475 C594 ) C475_=_C608( C475 C608 ) C475_=_C627( C475 C627 ) C475_=_C672( C475 C672 ) C475_=_C683( C475 C683 ) C475_=_C686( C475 C686 ) \nC475_=_C693( C475 C693 ) C475_=_C694( C475 C694 ) C475_=_C707( C475 C707 ) C475_=_C709( C475 C709 ) C475_=_C718( C475 C718 ) C475_=_C719( C475 C719 ) \nC475_=_C725( C475 C725 ) C475_=_C732( C475 C732 ) C475_=_C739( C475 C739 ) C475_=_C744( C475 C744 ) C475_=_C745( C475 C745 ) C475_=_C756( C475 C756 ) \nC475_=_C758( C475 C758 ) C475_=_C777( C475 C777 ) C475_=_C784( C475 C784 ) C475_=_C790( C475 C790 ) C476_=_C477( C476 C477 ) C476_=_C478( C476 C478 ) \nC476_=_C490( C476 C490 ) C476_=_C526( C476 C526 ) C476_=_C527( C476 C527 ) C476_=_C534( C476 C534 ) C476_=_C538( C476 C538 ) C476_=_C539( C476 C539 ) \nC476_=_C547( C476 C547 ) C476_=_C558( C476 C558 ) C476_=_C565( C476 C565 ) C476_=_C590( C476 C590 ) C476_=_C599( C476 C599 ) C476_=_C608( C476 C608 ) \nC476_=_C616( C476 C616 ) C476_=_C617( C476 C617 ) C476_=_C627( C476 C627 ) C476_=_C663( C476 C663 ) C476_=_C672( C476 C672 ) C476_=_C680( C476 C680 ) \nC476_=_C683( C476 C683 ) C476_=_C686( C476 C686 ) C476_=_C693( C476 C693 ) C476_=_C694( C476 C694 ) C476_=_C703( C476 C703 ) C476_=_C706( C476 C706 ) \nC476_=_C709( C476 C709 ) C476_=_C717( C476 C717 ) C476_=_C719( C476 C719 ) C476_=_C725( C476 C725 ) C476_=_C744( C476 C744 ) C476_=_C745( C476 C745 ) \nC476_=_C754( C476 C754 ) C476_=_C756( C476 C756 ) C476_=_C758( C476 C758 ) C476_=_C768( C476 C768 ) C476_=_C769( C476 C769 ) C476_=_C777( C476 C777 ) \nC476_=_C779( C476 C779 ) C476_=_C784( C476 C784 ) C476_=_C785( C476 C785 ) C476_=_C790( C476 C790 ) C477_=_C478( C477 C478 ) C477_=_C490( C477 C490 ) \nC477_=_C496( C477 C496 ) C477_=_C498( C477 C498 ) C477_=_C509( C477 C509 ) C477_=_C526( C477 C526 ) C477_=_C536( C477 C536 ) C477_=_C539( C477 C539 ) \nC477_=_C547( C477 C547 ) C477_=_C557( C477 C557 ) C477_=_C558( C477 C558 ) C477_=_C565( C477 C565 ) C477_=_C580( C477 C580 ) C477_=_C587( C477 C587 ) \nC477_=_C590( C477 C590 ) C477_=_C599( C477 C599 ) C477_=_C620( C477 C620 ) C477_=_C637( C477 C637 ) C477_=_C647( C477 C647 ) C477_=_C672( C477 C672 ) \nC477_=_C680( C477 C680 ) C477_=_C683( C477 C683 ) C477_=_C686( C477 C686 ) C477_=_C693( C477 C693 ) C477_=_C694( C477 C694 ) C477_=_C699( C477 C699 ) \nC477_=_C700( C477 C700 ) C477_=_C709( C477 C709 ) C477_=_C719( C477 C719 ) C477_=_C725( C477 C725 ) C477_=_C744( C477 C744 ) C477_=_C745( C477 C745 ) \nC477_=_C746( C477 C746 ) C477_=_C756( C477 C756 ) C477_=_C758( C477 C758 ) C477_=_C768( C477 C768 ) C477_=_C769( C477 C769 ) C477_=_C777( C477 C777 ) \nC477_=_C779( C477 C779 ) C477_=_C787( C477 C787 ) C477_=_C788( C477 C788 ) C477_=_C790( C477 C790 ) C478_=_C490( C478 C490 ) C478_=_C512( C478 C512 ) \nC478_=_C517( C478 C517 ) C478_=_C518( C478 C518 ) C478_=_C526( C478 C526 ) C478_=_C536( C478 C536 ) C478_=_C539( C478 C539 ) C478_=_C547( C478 C547 ) \nC478_=_C558( C478 C558 ) C478_=_C565( C478 C565 ) C478_=_C590( C478 C590 ) C478_=_C608( C478 C608 ) C478_=_C611( C478 C611 ) C478_=_C617( C478 C617 ) \nC478_=_C627( C478 C627 ) C478_=_C638( C478 C638 ) C478_=_C639( C478 C639 ) C478_=_C658( C478 C658 ) C478_=_C670( C478 C670 ) C478_=_C672( C478 C672 ) \nC478_=_C683( C478 C683 ) C478_=_C686( C478 C686 ) C478_=_C689( C478 C689 ) C478_=_C693( C478 C693 ) C478_=_C694( C478 C694 ) C478_=_C703( C478 C703 ) \nC478_=_C704( C478 C704 ) C478_=_C707( C478 C707 ) C478_=_C709( C478 C709 ) C478_=_C718( C478 C718 ) C478_=_C719( C478 C719 ) C478_=_C725( C478 C725 ) \nC478_=_C732( C478 C732 ) C478_=_C744( C478 C744 ) C478_=_C745( C478 C745 ) C478_=_C746( C478 C746 ) C478_=_C748( C478 C748 ) C478_=_C756( C478 C756 ) \nC478_=_C758( C478 C758 ) C478_=_C761( C478 C761 ) C478_=_C775( C478 C775 ) C478_=_C777( C478 C777 ) C478_=_C784( C478 C784 ) C478_=_C787( C478 C787 ) \nC478_=_C790( C478 C790 ) C479_=_C490( C479 C490 ) C479_=_C498( C479 C498 ) C479_=_C514( C479 C514 ) C479_=_C517( C479 C517 ) C479_=_C518( C479 C518 ) \nC479_=_C519( C479 C519 ) C479_=_C534( C479 C534 ) C479_=_C535( C479 C535 ) C479_=_C538( C479 C538 ) C479_=_C561( C479 C561 ) C479_=_C567( C479 C567 ) \nC479_=_C593( C479 C593 ) C479_=_C594( C479 C594 ) C479_=_C604( C479 C604 ) C479_=_C608( C479 C608 ) C479_=_C616( C479 C616 ) C479_=_C617( C479 C617 ) \nC479_=_C627( C479 C627 ) C479_=_C642( C479 C642 ) C479_=_C647( C479 C647 ) C479_=_C651( C479 C651 ) C479_=_C658( C479 C658 ) C479_=_C675( C479 C675 ) \nC479_=_C689( C479 C689 ) C479_=_C691( C479 C691 ) C479_=_C693( C479 C693 ) C479_=_C694( C479 C694 ) C479_=_C696( C479 C696 ) C479_=_C699( C479 C699 ) \nC479_=_C700( C479 C700 ) C479_=_C703( C479 C703 ) C479_=_C704( C479 C704 ) C479_=_C705( C479 C705 ) C479_=_C711( C479 C711 ) C479_=_C732( C479 C732 ) \nC479_=_C735( C479 C735 ) C479_=_C737( C479 C737 ) C479_=_C739( C479 C739 ) C479_=_C744( C479 C744 ) C479_=_C745( C479 C745 ) C479_=_C746( C479 C746 ) \nC479_=_C753( C479 C753 ) C479_=_C768( C479 C768 ) C479_=_C777( C479 C777 ) C479_=_C786( C479 C786 ) C479_=_C787( C479 C787 ) C479_=_C788( C479 C788 ) \nC490_=_C500( C490 C500 ) C490_=_C512( C490 C512 ) C490_=_C514( C490 C514 ) C490_=_C517( C490 C517 ) C490_=_C518( C490 C518 ) C490_=_C519( C490 C519 ) \nC490_=_C532( C490 C532 ) C490_=_C534( C490 C534 ) C490_=_C535( C490 C535 ) C490_=_C537( C490 C537 ) C490_=_C561( C490 C561 ) C490_=_C567( C490 C567 ) \nC490_=_C578( C490 C578 ) C490_=_C593( C490 C593 ) C490_=_C597( C490 C597 ) C490_=_C599( C490 C599 ) C490_=_C604( C490 C604 ) C490_=_C611( C490 C611 ) \nC490_=_C616( C490 C616 ) C490_=_C617( C490 C617 ) C490_=_C627( C490 C627 ) C490_=_C637( C490 C637 ) C490_=_C639( C490 C639 ) C490_=_C642( C490 C642 ) \nC490_=_C647( C490 C647 ) C490_=_C651( C490 C651 ) C490_=_C658( C490 C658 ) C490_=_C670( C490 C670 ) C490_=_C675( C490 C675 ) C490_=_C680( C490 C680 ) \nC490_=_C689( C490 C689 ) C490_=_C691( C490 C691 ) C490_=_C694( C490 C694 ) C490_=_C696( C490 C696 ) C490_=_C699( C490 C699 ) C490_=_C700( C490 C700 ) \nC490_=_C703( C490 C703 ) C490_=_C704( C490 C704 ) C490_=_C707( C490 C707 ) C490_=_C711( C490 C711 ) C490_=_C739( C490 C739 ) C490_=_C744( C490 C744 ) \nC490_=_C745( C490 C745 ) C490_=_C746( C490 C746 ) C490_=_C748( C490 C748 ) C490_=_C761( C490 C761 ) C490_=_C768( C490 C768 ) C490_=_C777( C490 C777 ) \nC490_=_C779( C490 C779 ) C490_=_C785( C490 C785 ) C490_=_C786( C490 C786 ) C496_=_C498( C496 C498 ) C496_=_C509( C496 C509 ) C496_=_C512( C496 C512 ) \nC496_=_C527( C496 C527 ) C496_=_C533( C496 C533 ) C496_=_C557( C496 C557 ) C496_=_C580( C496 C580 ) C496_=_C593( C496 C593 ) C496_=_C597( C496 C597 ) \nC496_=_C599( C496 C599 ) C496_=_C604( C496 C604 ) C496_=_C609( C496 C609 ) C496_=_C611( C496 C611 ) C496_=_C620( C496 C620 ) C496_=_C637( C496 C637 ) \nC496_=_C638( C496 C638 ) C496_=_C647( C496 C647 ) C496_=_C651( C496 C651 ) C496_=_C663( C496 C663 ) C496_=_C683( C496 C683 ) C496_=_C693( C496 C693 ) \nC496_=_C699( C496 C699 ) C496_=_C700( C496 C700 ) C496_=_C708( C496 C708 ) C496_=_C711( C496 C711 ) C496_=_C717( C496 C717 ) C496_=_C718( C496 C718 ) \nC496_=_C739( C496 C739 ) C496_=_C744( C496 C744 ) C496_=_C745( C496 C745 ) C496_=_C756( C496 C756 ) C496_=_C758( C496 C758 ) C496_=_C769( C496 C769 ) \nC496_=_C775( C496 C775 ) C496_=_C777( C496 C777 ) C496_=_C779( C496 C779 ) C496_=_C786( C496 C786 ) C496_=_C788( C496 C788 ) C496_=_C790( C496 C790 ) \nC497_=_C498( C497 C498 ) C497_=_C499( C497 C499 ) C497_=_C500( C497 C500 ) C497_=_C518( C497 C518 ) C497_=_C519( C497 C519 ) C497_=_C532( C497 C532 ) \nC497_=_C533( C497 C533 ) C497_=_C535( C497 C535 ) C497_=_C537( C497 C537 ) C497_=_C557( C497 C557 ) C497_=_C578( C497 C578 ) C497_=_C593( C497 C593 ) \nC497_=_C597( C497 C597 ) C497_=_C608( C497 C608 ) C497_=_C616( C497 C616 ) C497_=_C617( C497 C617 ) C497_=_C637( C497 C637 ) C497_=_C645( C497 C645 ) \nC497_=_C651( C497 C651 ) C497_=_C680( C497 C680 ) C497_=_C691( C497 C691 ) C497_=_C699( C497 C699 ) C497_=_C704( C497 C704 ) C497_=_C707( C497 C707 ) \nC497_=_C711( C497 C711 ) C497_=_C717( C497 C717 ) C497_=_C735( C497 C735 ) C497_=_C748( C497 C748 ) C497_=_C769( C497 C769 ) C497_=_C775( C497 C775 ) \nC497_=_C779( C497 C779 ) C497_=_C784( C497 C784 ) C497_=_C787( C497 C787 ) C498_=_C499( C498 C499 ) C498_=_C500( C498 C500 ) C498_=_C509( C498 C509 ) \nC498_=_C530( C498 C530 ) C498_=_C535( C498 C535 ) C498_=_C557( C498 C557 ) C498_=_C558( C498 C558 ) C498_=_C565( C498 C565 ) C498_=_C567( C498 C567 ) \nC498_=_C578( C498 C578 ) C498_=_C593( C498 C593 ) C498_=_C608( C498 C608 ) C498_=_C611( C498 C611 ) C498_=_C636( C498 C636 ) C498_=_C641( C498 C641 ) \nC498_=_C642( C498 C642 ) C498_=_C645( C498 C645 ) C498_=_C647( C498 C647 ) C498_=_C654( C498 C654 ) C498_=_C670( C498 C670 ) C498_=_C680(</w:t>
      </w:r>
    </w:p>
    <w:p>
      <w:pPr>
        <w:pStyle w:val="PreformattedText"/>
        <w:bidi w:val="0"/>
        <w:spacing w:before="0" w:after="0"/>
        <w:jc w:val="left"/>
        <w:rPr/>
      </w:pPr>
      <w:r>
        <w:rPr/>
        <w:t xml:space="preserve"> </w:t>
      </w:r>
      <w:r>
        <w:rPr/>
        <w:t>C498 C680 ) \nC498_=_C686( C498 C686 ) C498_=_C699( C498 C699 ) C498_=_C700( C498 C700 ) C498_=_C707( C498 C707 ) C498_=_C717( C498 C717 ) C498_=_C735( C498 C735 ) \nC498_=_C737( C498 C737 ) C498_=_C748( C498 C748 ) C498_=_C756( C498 C756 ) C498_=_C769( C498 C769 ) C498_=_C775( C498 C775 ) C498_=_C784( C498 C784 ) \nC498_=_C787( C498 C787 ) C498_=_C788( C498 C788 ) C499_=_C500( C499 C500 ) C499_=_C512( C499 C512 ) C499_=_C517( C499 C517 ) C499_=_C530( C499 C530 ) \nC499_=_C535( C499 C535 ) C499_=_C537( C499 C537 ) C499_=_C558( C499 C558 ) C499_=_C561( C499 C561 ) C499_=_C578( C499 C578 ) C499_=_C590( C499 C590 ) \nC499_=_C593( C499 C593 ) C499_=_C608( C499 C608 ) C499_=_C611( C499 C611 ) C499_=_C617( C499 C617 ) C499_=_C620( C499 C620 ) C499_=_C636( C499 C636 ) \nC499_=_C638( C499 C638 ) C499_=_C645( C499 C645 ) C499_=_C658( C499 C658 ) C499_=_C670( C499 C670 ) C499_=_C680( C499 C680 ) C499_=_C687( C499 C687 ) \nC499_=_C703( C499 C703 ) C499_=_C706( C499 C706 ) C499_=_C707( C499 C707 ) C499_=_C708( C499 C708 ) C499_=_C717( C499 C717 ) C499_=_C735( C499 C735 ) \nC499_=_C737( C499 C737 ) C499_=_C748( C499 C748 ) C499_=_C755( C499 C755 ) C499_=_C756( C499 C756 ) C499_=_C769( C499 C769 ) C499_=_C775( C499 C775 ) \nC499_=_C784( C499 C784 ) C499_=_C785( C499 C785 ) C499_=_C787( C499 C787 ) C499_=_C788( C499 C788 ) C499_=_C790( C499 C790 ) C500_=_C532( C500 C532 ) \nC500_=_C535( C500 C535 ) C500_=_C538( C500 C538 ) C500_=_C578( C500 C578 ) C500_=_C587( C500 C587 ) C500_=_C593( C500 C593 ) C500_=_C597( C500 C597 ) \nC500_=_C604( C500 C604 ) C500_=_C608( C500 C608 ) C500_=_C637( C500 C637 ) C500_=_C639( C500 C639 ) C500_=_C645( C500 C645 ) C500_=_C680( C500 C680 ) \nC500_=_C696( C500 C696 ) C500_=_C699( C500 C699 ) C500_=_C705( C500 C705 ) C500_=_C707( C500 C707 ) C500_=_C717( C500 C717 ) C500_=_C735( C500 C735 ) \nC500_=_C737( C500 C737 ) C500_=_C745( C500 C745 ) C500_=_C748( C500 C748 ) C500_=_C769( C500 C769 ) C500_=_C775( C500 C775 ) C500_=_C784( C500 C784 ) \nC500_=_C785( C500 C785 ) C500_=_C787( C500 C787 ) C509_=_C512( C509 C512 ) C509_=_C518( C509 C518 ) C509_=_C527( C509 C527 ) C509_=_C557( C509 C557 ) \nC509_=_C565( C509 C565 ) C509_=_C580( C509 C580 ) C509_=_C597( C509 C597 ) C509_=_C599( C509 C599 ) C509_=_C604( C509 C604 ) C509_=_C609( C509 C609 ) \nC509_=_C611( C509 C611 ) C509_=_C620( C509 C620 ) C509_=_C636( C509 C636 ) C509_=_C638( C509 C638 ) C509_=_C645( C509 C645 ) C509_=_C647( C509 C647 ) \nC509_=_C663( C509 C663 ) C509_=_C675( C509 C675 ) C509_=_C699( C509 C699 ) C509_=_C700( C509 C700 ) C509_=_C711( C509 C711 ) C509_=_C718( C509 C718 ) \nC509_=_C727( C509 C727 ) C509_=_C731( C509 C731 ) C509_=_C737( C509 C737 ) C509_=_C744( C509 C744 ) C509_=_C756( C509 C756 ) C509_=_C758( C509 C758 ) \nC509_=_C769( C509 C769 ) C509_=_C779( C509 C779 ) C509_=_C788( C509 C788 ) C509_=_C790( C509 C790 ) C512_=_C527( C512 C527 ) C512_=_C529( C512 C529 ) \nC512_=_C530( C512 C530 ) C512_=_C547( C512 C547 ) C512_=_C557( C512 C557 ) C512_=_C561( C512 C561 ) C512_=_C580( C512 C580 ) C512_=_C590( C512 C590 ) \nC512_=_C597( C512 C597 ) C512_=_C599( C512 C599 ) C512_=_C604( C512 C604 ) C512_=_C609( C512 C609 ) C512_=_C611( C512 C611 ) C512_=_C617( C512 C617 ) \nC512_=_C620( C512 C620 ) C512_=_C627( C512 C627 ) C512_=_C638( C512 C638 ) C512_=_C647( C512 C647 ) C512_=_C651( C512 C651 ) C512_=_C663( C512 C663 ) \nC512_=_C670( C512 C670 ) C512_=_C686( C512 C686 ) C512_=_C687( C512 C687 ) C512_=_C704( C512 C704 ) C512_=_C707( C512 C707 ) C512_=_C708( C512 C708 ) \nC512_=_C717( C512 C717 ) C512_=_C718( C512 C718 ) C512_=_C725( C512 C725 ) C512_=_C744( C512 C744 ) C512_=_C746( C512 C746 ) C512_=_C748( C512 C748 ) \nC512_=_C758( C512 C758 ) C512_=_C761( C512 C761 ) C512_=_C775( C512 C775 ) C512_=_C779( C512 C779 ) C512_=_C785( C512 C785 ) C512_=_C787( C512 C787 ) \nC512_=_C788( C512 C788 ) C512_=_C790( C512 C790 ) C514_=_C517( C514 C517 ) C514_=_C518( C514 C518 ) C514_=_C519( C514 C519 ) C514_=_C534( C514 C534 ) \nC514_=_C535( C514 C535 ) C514_=_C539( C514 C539 ) C514_=_C557( C514 C557 ) C514_=_C561( C514 C561 ) C514_=_C567( C514 C567 ) C514_=_C593( C514 C593 ) \nC514_=_C594( C514 C594 ) C514_=_C597( C514 C597 ) C514_=_C604( C514 C604 ) C514_=_C608( C514 C608 ) C514_=_C616( C514 C616 ) C514_=_C617( C514 C617 ) \nC514_=_C638( C514 C638 ) C514_=_C641( C514 C641 ) C514_=_C642( C514 C642 ) C514_=_C647( C514 C647 ) C514_=_C651( C514 C651 ) C514_=_C654( C514 C654 ) \nC514_=_C658( C514 C658 ) C514_=_C675( C514 C675 ) C514_=_C680( C514 C680 ) C514_=_C683( C514 C683 ) C514_=_C687( C514 C687 ) C514_=_C689( C514 C689 ) \nC514_=_C691( C514 C691 ) C514_=_C694( C514 C694 ) C514_=_C696( C514 C696 ) C514_=_C699( C514 C699 ) C514_=_C700( C514 C700 ) C514_=_C703( C514 C703 ) \nC514_=_C704( C514 C704 ) C514_=_C706( C514 C706 ) C514_=_C709( C514 C709 ) C514_=_C711( C514 C711 ) C514_=_C727( C514 C727 ) C514_=_C732( C514 C732 ) \nC514_=_C737( C514 C737 ) C514_=_C739( C514 C739 ) C514_=_C746( C514 C746 ) C514_=_C748( C514 C748 ) C514_=_C753( C514 C753 ) C514_=_C755( C514 C755 ) \nC514_=_C768( C514 C768 ) C514_=_C775( C514 C775 ) C514_=_C777( C514 C777 ) C514_=_C786( C514 C786 ) C514_=_C787( C514 C787 ) C514_=_C790( C514 C790 ) \nC517_=_C518( C517 C518 ) C517_=_C519( C517 C519 ) C517_=_C528( C517 C528 ) C517_=_C533( C517 C533 ) C517_=_C534( C517 C534 ) C517_=_C535( C517 C535 ) \nC517_=_C536( C517 C536 ) C517_=_C547( C517 C547 ) C517_=_C558( C517 C558 ) C517_=_C561( C517 C561 ) C517_=_C567( C517 C567 ) C517_=_C590( C517 C590 ) \nC517_=_C593( C517 C593 ) C517_=_C604( C517 C604 ) C517_=_C611( C517 C611 ) C517_=_C616( C517 C616 ) C517_=_C617( C517 C617 ) C517_=_C620( C517 C620 ) \nC517_=_C636( C517 C636 ) C517_=_C638( C517 C638 ) C517_=_C642( C517 C642 ) C517_=_C647( C517 C647 ) C517_=_C651( C517 C651 ) C517_=_C658( C517 C658 ) \nC517_=_C675( C517 C675 ) C517_=_C686( C517 C686 ) C517_=_C689( C517 C689 ) C517_=_C691( C517 C691 ) C517_=_C694( C517 C694 ) C517_=_C696( C517 C696 ) \nC517_=_C699( C517 C699 ) C517_=_C700( C517 C700 ) C517_=_C703( C517 C703 ) C517_=_C704( C517 C704 ) C517_=_C706( C517 C706 ) C517_=_C709( C517 C709 ) \nC517_=_C711( C517 C711 ) C517_=_C739( C517 C739 ) C517_=_C746( C517 C746 ) C517_=_C748( C517 C748 ) C517_=_C754( C517 C754 ) C517_=_C768( C517 C768 ) \nC517_=_C775( C517 C775 ) C517_=_C777( C517 C777 ) C517_=_C784( C517 C784 ) C517_=_C786( C517 C786 ) C517_=_C787( C517 C787 ) C518_=_C519( C518 C519 ) \nC518_=_C532( C518 C532 ) C518_=_C533( C518 C533 ) C518_=_C534( C518 C534 ) C518_=_C535( C518 C535 ) C518_=_C536( C518 C536 ) C518_=_C537( C518 C537 ) \nC518_=_C539( C518 C539 ) C518_=_C557( C518 C557 ) C518_=_C561( C518 C561 ) C518_=_C567( C518 C567 ) C518_=_C590( C518 C590 ) C518_=_C593( C518 C593 ) \nC518_=_C604( C518 C604 ) C518_=_C608( C518 C608 ) C518_=_C616( C518 C616 ) C518_=_C617( C518 C617 ) C518_=_C636( C518 C636 ) C518_=_C637( C518 C637 ) \nC518_=_C642( C518 C642 ) C518_=_C645( C518 C645 ) C518_=_C647( C518 C647 ) C518_=_C651( C518 C651 ) C518_=_C658( C518 C658 ) C518_=_C675( C518 C675 ) \nC518_=_C689( C518 C689 ) C518_=_C691( C518 C691 ) C518_=_C694( C518 C694 ) C518_=_C696( C518 C696 ) C518_=_C699( C518 C699 ) C518_=_C700( C518 C700 ) \nC518_=_C703( C518 C703 ) C518_=_C704( C518 C704 ) C518_=_C707( C518 C707 ) C518_=_C709( C518 C709 ) C518_=_C711( C518 C711 ) C518_=_C718( C518 C718 ) \nC518_=_C719( C518 C719 ) C518_=_C731( C518 C731 ) C518_=_C732( C518 C732 ) C518_=_C739( C518 C739 ) C518_=_C746( C518 C746 ) C518_=_C754( C518 C754 ) \nC518_=_C756( C518 C756 ) C518_=_C768( C518 C768 ) C518_=_C777( C518 C777 ) C518_=_C779( C518 C779 ) C518_=_C784( C518 C784 ) C518_=_C786( C518 C786 ) \nC519_=_C534( C519 C534 ) C519_=_C535( C519 C535 ) C519_=_C547( C519 C547 ) C519_=_C561( C519 C561 ) C519_=_C567( C519 C567 ) C519_=_C593( C519 C593 ) \nC519_=_C604( C519 C604 ) C519_=_C616( C519 C616 ) C519_=_C617( C519 C617 ) C519_=_C636( C519 C636 ) C519_=_C642( C519 C642 ) C519_=_C647( C519 C647 ) \nC519_=_C651( C519 C651 ) C519_=_C658( C519 C658 ) C519_=_C675( C519 C675 ) C519_=_C683( C519 C683 ) C519_=_C689( C519 C689 ) C519_=_C691( C519 C691 ) \nC519_=_C694( C519 C694 ) C519_=_C696( C519 C696 ) C519_=_C699( C519 C699 ) C519_=_C700( C519 C700 ) C519_=_C703( C519 C703 ) C519_=_C704( C519 C704 ) \nC519_=_C711( C519 C711 ) C519_=_C739( C519 C739 ) C519_=_C746( C519 C746 ) C519_=_C754( C519 C754 ) C519_=_C768( C519 C768 ) C519_=_C777( C519 C777 ) \nC519_=_C786( C519 C786 ) C519_=_C788( C519 C788 ) C519_=_C792( C519 C792 ) C526_=_C532( C526 C532 ) C526_=_C533( C526 C533 ) C526_=_C547( C526 C547 ) \nC526_=_C558( C526 C558 ) C526_=_C565( C526 C565 ) C526_=_C587( C526 C587 ) C526_=_C590( C526 C590 ) C526_=_C594( C526 C594 ) C526_=_C597( C526 C597 ) \nC526_=_C620( C526 C620 ) C526_=_C627( C526 C627 ) C526_=_C639( C526 C639 ) C526_=_C641( C526 C641 ) C526_=_C654( C526 C654 ) C526_=_C670( C526 C670 ) \nC526_=_C672( C526 C672 ) C526_=_C683( C526 C683 ) C526_=_C686( C526 C686 ) C526_=_C687( C526 C687 ) C526_=_C693( C526 C693 ) C526_=_C694( C526 C694 ) \nC526_=_C705( C526 C705 ) C526_=_C706( C526 C706 ) C526_=_C707( C526 C707 ) C526_=_C709( C526 C709 ) C526_=_C711( C526 C711 ) C526_=_C719( C526 C719 ) \nC526_=_C725( C526 C725 ) C526_=_C727( C526 C727 ) C526_=_C731( C526 C731 ) C526_=_C732( C526 C732 ) C526_=_C735( C526 C735 ) C526_=_C737( C526 C737 ) \nC526_=_C739( C526 C739 ) C526_=_C744( C526 C744 ) C526_=_C745( C526 C745 ) C526_=_C748( C526 C748 ) C526_=_C755( C526 C755 ) C526_=_C756( C526 C756 ) \nC526_=_C758( C526 C758 ) C526_=_C761( C526 C761 ) C526_=_C769( C526 C769 ) C526_=_C779( C526 C779 ) C526_=_C784( C526 C784 ) C526_=_C790( C526 C790 ) \nC526_=_C792( C526 C792 ) C527_=_C528( C527 C528 ) C527_=_C529( C527 C529 ) C527_=_C530( C527 C530 ) C527_=_C531( C527 C531 ) C527_=_C532( C527 C532 ) \nC527_=_C533( C527 C533 ) C527_=_C534( C527 C534 ) C527_=_C535( C527 C535 ) C527_=_C536( C527 C536 ) C527_=_C537( C527 C537 ) C527_=_C538( C527 C538 ) \nC527_=_C539(</w:t>
      </w:r>
    </w:p>
    <w:p>
      <w:pPr>
        <w:pStyle w:val="PreformattedText"/>
        <w:bidi w:val="0"/>
        <w:spacing w:before="0" w:after="0"/>
        <w:jc w:val="left"/>
        <w:rPr/>
      </w:pPr>
      <w:r>
        <w:rPr/>
        <w:t xml:space="preserve"> </w:t>
      </w:r>
      <w:r>
        <w:rPr/>
        <w:t>C527 C539 ) C527_=_C557( C527 C557 ) C527_=_C561( C527 C561 ) C527_=_C578( C527 C578 ) C527_=_C580( C527 C580 ) C527_=_C597( C527 C597 ) \nC527_=_C599( C527 C599 ) C527_=_C604( C527 C604 ) C527_=_C609( C527 C609 ) C527_=_C611( C527 C611 ) C527_=_C616( C527 C616 ) C527_=_C617( C527 C617 ) \nC527_=_C620( C527 C620 ) C527_=_C627( C527 C627 ) C527_=_C636( C527 C636 ) C527_=_C637( C527 C637 ) C527_=_C638( C527 C638 ) C527_=_C639( C527 C639 ) \nC527_=_C641( C527 C641 ) C527_=_C663( C527 C663 ) C527_=_C670( C527 C670 ) C527_=_C680( C527 C680 ) C527_=_C687( C527 C687 ) C527_=_C693( C527 C693 ) \nC527_=_C705( C527 C705 ) C527_=_C708( C527 C708 ) C527_=_C709( C527 C709 ) C527_=_C711( C527 C711 ) C527_=_C718( C527 C718 ) C527_=_C725( C527 C725 ) \nC527_=_C744( C527 C744 ) C527_=_C753( C527 C753 ) C527_=_C754( C527 C754 ) C527_=_C755( C527 C755 ) C527_=_C756( C527 C756 ) C527_=_C758( C527 C758 ) \nC527_=_C768( C527 C768 ) C527_=_C775( C527 C775 ) C527_=_C777( C527 C777 ) C527_=_C785( C527 C785 ) C527_=_C786( C527 C786 ) C527_=_C787( C527 C787 ) \nC527_=_C788( C527 C788 ) C527_=_C790( C527 C790 ) C528_=_C529( C528 C529 ) C528_=_C530( C528 C530 ) C528_=_C531( C528 C531 ) C528_=_C532( C528 C532 ) \nC528_=_C533( C528 C533 ) C528_=_C534( C528 C534 ) C528_=_C535( C528 C535 ) C528_=_C536( C528 C536 ) C528_=_C537( C528 C537 ) C528_=_C538( C528 C538 ) \nC528_=_C539( C528 C539 ) C528_=_C565( C528 C565 ) C528_=_C590( C528 C590 ) C528_=_C611( C528 C611 ) C528_=_C620( C528 C620 ) C528_=_C627( C528 C627 ) \nC528_=_C636( C528 C636 ) C528_=_C637( C528 C637 ) C528_=_C638( C528 C638 ) C528_=_C639( C528 C639 ) C528_=_C641( C528 C641 ) C528_=_C651( C528 C651 ) \nC528_=_C663( C528 C663 ) C528_=_C675( C528 C675 ) C528_=_C694( C528 C694 ) C528_=_C700( C528 C700 ) C528_=_C703( C528 C703 ) C528_=_C704( C528 C704 ) \nC528_=_C705( C528 C705 ) C528_=_C707( C528 C707 ) C528_=_C708( C528 C708 ) C528_=_C709( C528 C709 ) C528_=_C711( C528 C711 ) C528_=_C719( C528 C719 ) \nC528_=_C735( C528 C735 ) C528_=_C744( C528 C744 ) C528_=_C753( C528 C753 ) C528_=_C754( C528 C754 ) C528_=_C755( C528 C755 ) C528_=_C756( C528 C756 ) \nC528_=_C758( C528 C758 ) C528_=_C761( C528 C761 ) C528_=_C768( C528 C768 ) C528_=_C785( C528 C785 ) C528_=_C786( C528 C786 ) C528_=_C787( C528 C787 ) \nC528_=_C788( C528 C788 ) C529_=_C530( C529 C530 ) C529_=_C531( C529 C531 ) C529_=_C532( C529 C532 ) C529_=_C533( C529 C533 ) C529_=_C534( C529 C534 ) \nC529_=_C535( C529 C535 ) C529_=_C536( C529 C536 ) C529_=_C537( C529 C537 ) C529_=_C538( C529 C538 ) C529_=_C539( C529 C539 ) C529_=_C547( C529 C547 ) \nC529_=_C558( C529 C558 ) C529_=_C567( C529 C567 ) C529_=_C578( C529 C578 ) C529_=_C599( C529 C599 ) C529_=_C609( C529 C609 ) C529_=_C627( C529 C627 ) \nC529_=_C636( C529 C636 ) C529_=_C637( C529 C637 ) C529_=_C639( C529 C639 ) C529_=_C672( C529 C672 ) C529_=_C686( C529 C686 ) C529_=_C696( C529 C696 ) \nC529_=_C699( C529 C699 ) C529_=_C704( C529 C704 ) C529_=_C705( C529 C705 ) C529_=_C708( C529 C708 ) C529_=_C717( C529 C717 ) C529_=_C718( C529 C718 ) \nC529_=_C719( C529 C719 ) C529_=_C731( C529 C731 ) C529_=_C735( C529 C735 ) C529_=_C739( C529 C739 ) C529_=_C745( C529 C745 ) C529_=_C753( C529 C753 ) \nC529_=_C754( C529 C754 ) C529_=_C755( C529 C755 ) C529_=_C756( C529 C756 ) C529_=_C758( C529 C758 ) C529_=_C761( C529 C761 ) C529_=_C769( C529 C769 ) \nC529_=_C775( C529 C775 ) C529_=_C779( C529 C779 ) C529_=_C785( C529 C785 ) C529_=_C786( C529 C786 ) C529_=_C787( C529 C787 ) C529_=_C788( C529 C788 ) \nC529_=_C790( C529 C790 ) C529_=_C792( C529 C792 ) C530_=_C531( C530 C531 ) C530_=_C532( C530 C532 ) C530_=_C533( C530 C533 ) C530_=_C534( C530 C534 ) \nC530_=_C535( C530 C535 ) C530_=_C536( C530 C536 ) C530_=_C537( C530 C537 ) C530_=_C538( C530 C538 ) C530_=_C539( C530 C539 ) C530_=_C557( C530 C557 ) \nC530_=_C558( C530 C558 ) C530_=_C561( C530 C561 ) C530_=_C567( C530 C567 ) C530_=_C590( C530 C590 ) C530_=_C611( C530 C611 ) C530_=_C627( C530 C627 ) \nC530_=_C636( C530 C636 ) C530_=_C637( C530 C637 ) C530_=_C639( C530 C639 ) C530_=_C654( C530 C654 ) C530_=_C670( C530 C670 ) C530_=_C687( C530 C687 ) \nC530_=_C689( C530 C689 ) C530_=_C691( C530 C691 ) C530_=_C704( C530 C704 ) C530_=_C705( C530 C705 ) C530_=_C707( C530 C707 ) C530_=_C708( C530 C708 ) \nC530_=_C717( C530 C717 ) C530_=_C719( C530 C719 ) C530_=_C727( C530 C727 ) C530_=_C735( C530 C735 ) C530_=_C737( C530 C737 ) C530_=_C746( C530 C746 ) \nC530_=_C753( C530 C753 ) C530_=_C754( C530 C754 ) C530_=_C755( C530 C755 ) C530_=_C756( C530 C756 ) C530_=_C761( C530 C761 ) C530_=_C777( C530 C777 ) \nC530_=_C785( C530 C785 ) C530_=_C786( C530 C786 ) C530_=_C787( C530 C787 ) C530_=_C788( C530 C788 ) C530_=_C790( C530 C790 ) C530_=_C792( C530 C792 ) \nC531_=_C532( C531 C532 ) C531_=_C533( C531 C533 ) C531_=_C534( C531 C534 ) C531_=_C535( C531 C535 ) C531_=_C536( C531 C536 ) C531_=_C537( C531 C537 ) \nC531_=_C538( C531 C538 ) C531_=_C539( C531 C539 ) C531_=_C587( C531 C587 ) C531_=_C590( C531 C590 ) C531_=_C609( C531 C609 ) C531_=_C611( C531 C611 ) \nC531_=_C616( C531 C616 ) C531_=_C627( C531 C627 ) C531_=_C636( C531 C636 ) C531_=_C637( C531 C637 ) C531_=_C645( C531 C645 ) C531_=_C651( C531 C651 ) \nC531_=_C663( C531 C663 ) C531_=_C675( C531 C675 ) C531_=_C687( C531 C687 ) C531_=_C696( C531 C696 ) C531_=_C699( C531 C699 ) C531_=_C705( C531 C705 ) \nC531_=_C708( C531 C708 ) C531_=_C718( C531 C718 ) C531_=_C719( C531 C719 ) C531_=_C725( C531 C725 ) C531_=_C731( C531 C731 ) C531_=_C732( C531 C732 ) \nC531_=_C735( C531 C735 ) C531_=_C744( C531 C744 ) C531_=_C753( C531 C753 ) C531_=_C754( C531 C754 ) C531_=_C755( C531 C755 ) C531_=_C756( C531 C756 ) \nC531_=_C761( C531 C761 ) C531_=_C775( C531 C775 ) C531_=_C784( C531 C784 ) C531_=_C785( C531 C785 ) C531_=_C786( C531 C786 ) C531_=_C787( C531 C787 ) \nC531_=_C788( C531 C788 ) C532_=_C533( C532 C533 ) C532_=_C534( C532 C534 ) C532_=_C535( C532 C535 ) C532_=_C536( C532 C536 ) C532_=_C537( C532 C537 ) \nC532_=_C538( C532 C538 ) C532_=_C539( C532 C539 ) C532_=_C557( C532 C557 ) C532_=_C580( C532 C580 ) C532_=_C617( C532 C617 ) C532_=_C620( C532 C620 ) \nC532_=_C627( C532 C627 ) C532_=_C636( C532 C636 ) C532_=_C637( C532 C637 ) C532_=_C639( C532 C639 ) C532_=_C651( C532 C651 ) C532_=_C658( C532 C658 ) \nC532_=_C694( C532 C694 ) C532_=_C696( C532 C696 ) C532_=_C703( C532 C703 ) C532_=_C705( C532 C705 ) C532_=_C708( C532 C708 ) C532_=_C719( C532 C719 ) \nC532_=_C725( C532 C725 ) C532_=_C727( C532 C727 ) C532_=_C745( C532 C745 ) C532_=_C748( C532 C748 ) C532_=_C753( C532 C753 ) C532_=_C754( C532 C754 ) \nC532_=_C755( C532 C755 ) C532_=_C756( C532 C756 ) C532_=_C775( C532 C775 ) C532_=_C779( C532 C779 ) C532_=_C784( C532 C784 ) C532_=_C785( C532 C785 ) \nC532_=_C786( C532 C786 ) C532_=_C787( C532 C787 ) C532_=_C788( C532 C788 ) C533_=_C534( C533 C534 ) C533_=_C535( C533 C535 ) C533_=_C536( C533 C536 ) \nC533_=_C537( C533 C537 ) C533_=_C538( C533 C538 ) C533_=_C539( C533 C539 ) C533_=_C557( C533 C557 ) C533_=_C578( C533 C578 ) C533_=_C593( C533 C593 ) \nC533_=_C617( C533 C617 ) C533_=_C627( C533 C627 ) C533_=_C636( C533 C636 ) C533_=_C637( C533 C637 ) C533_=_C651( C533 C651 ) C533_=_C672( C533 C672 ) \nC533_=_C683( C533 C683 ) C533_=_C700( C533 C700 ) C533_=_C703( C533 C703 ) C533_=_C704( C533 C704 ) C533_=_C705( C533 C705 ) C533_=_C708( C533 C708 ) \nC533_=_C725( C533 C725 ) C533_=_C727( C533 C727 ) C533_=_C735( C533 C735 ) C533_=_C739( C533 C739 ) C533_=_C745( C533 C745 ) C533_=_C753( C533 C753 ) \nC533_=_C754( C533 C754 ) C533_=_C755( C533 C755 ) C533_=_C756( C533 C756 ) C533_=_C758( C533 C758 ) C533_=_C768( C533 C768 ) C533_=_C777( C533 C777 ) \nC533_=_C779( C533 C779 ) C533_=_C784( C533 C784 ) C533_=_C785( C533 C785 ) C533_=_C786( C533 C786 ) C533_=_C787( C533 C787 ) C533_=_C788( C533 C788 ) \nC534_=_C535( C534 C535 ) C534_=_C536( C534 C536 ) C534_=_C537( C534 C537 ) C534_=_C538( C534 C538 ) C534_=_C539( C534 C539 ) C534_=_C547( C534 C547 ) \nC534_=_C561( C534 C561 ) C534_=_C567( C534 C567 ) C534_=_C578( C534 C578 ) C534_=_C580( C534 C580 ) C534_=_C593( C534 C593 ) C534_=_C604( C534 C604 ) \nC534_=_C616( C534 C616 ) C534_=_C617( C534 C617 ) C534_=_C627( C534 C627 ) C534_=_C636( C534 C636 ) C534_=_C637( C534 C637 ) C534_=_C642( C534 C642 ) \nC534_=_C647( C534 C647 ) C534_=_C651( C534 C651 ) C534_=_C658( C534 C658 ) C534_=_C670( C534 C670 ) C534_=_C675( C534 C675 ) C534_=_C680( C534 C680 ) \nC534_=_C689( C534 C689 ) C534_=_C691( C534 C691 ) C534_=_C693( C534 C693 ) C534_=_C694( C534 C694 ) C534_=_C696( C534 C696 ) C534_=_C699( C534 C699 ) \nC534_=_C700( C534 C700 ) C534_=_C703( C534 C703 ) C534_=_C704( C534 C704 ) C534_=_C705( C534 C705 ) C534_=_C708( C534 C708 ) C534_=_C711( C534 C711 ) \nC534_=_C725( C534 C725 ) C534_=_C739( C534 C739 ) C534_=_C746( C534 C746 ) C534_=_C753( C534 C753 ) C534_=_C754( C534 C754 ) C534_=_C755( C534 C755 ) \nC534_=_C756( C534 C756 ) C534_=_C758( C534 C758 ) C534_=_C768( C534 C768 ) C534_=_C775( C534 C775 ) C534_=_C777( C534 C777 ) C534_=_C785( C534 C785 ) \nC534_=_C786( C534 C786 ) C534_=_C787( C534 C787 ) C534_=_C788( C534 C788 ) C534_=_C792( C534 C792 ) C535_=_C536( C535 C536 ) C535_=_C537( C535 C537 ) \nC535_=_C538( C535 C538 ) C535_=_C539( C535 C539 ) C535_=_C558( C535 C558 ) C535_=_C561( C535 C561 ) C535_=_C567( C535 C567 ) C535_=_C578( C535 C578 ) \nC535_=_C587( C535 C587 ) C535_=_C590( C535 C590 ) C535_=_C593( C535 C593 ) C535_=_C604( C535 C604 ) C535_=_C608( C535 C608 ) C535_=_C616( C535 C616 ) \nC535_=_C617( C535 C617 ) C535_=_C627( C535 C627 ) C535_=_C636( C535 C636 ) C535_=_C637( C535 C637 ) C535_=_C642( C535 C642 ) C535_=_C645( C535 C645 ) \nC535_=_C647( C535 C647 ) C535_=_C651( C535 C651 ) C535_=_C658( C535 C658 ) C535_=_C672( C535 C672 ) C535_=_C675( C535 C675 ) C535_=_C680( C535 C680 ) \nC535_=_C689( C535 C689 ) C535_=_C691( C535 C691 ) C535_=_C694( C535 C694 ) C535_=_C696( C535 C696 ) C535_=_C699( C535 C699 ) C535_=_C700( C535 C700 ) \nC535_=_C703( C535 C703 ) C535_=_C704(</w:t>
      </w:r>
    </w:p>
    <w:p>
      <w:pPr>
        <w:pStyle w:val="PreformattedText"/>
        <w:bidi w:val="0"/>
        <w:spacing w:before="0" w:after="0"/>
        <w:jc w:val="left"/>
        <w:rPr/>
      </w:pPr>
      <w:r>
        <w:rPr/>
        <w:t xml:space="preserve"> </w:t>
      </w:r>
      <w:r>
        <w:rPr/>
        <w:t>C535 C704 ) C535_=_C705( C535 C705 ) C535_=_C706( C535 C706 ) C535_=_C707( C535 C707 ) C535_=_C708( C535 C708 ) \nC535_=_C711( C535 C711 ) C535_=_C717( C535 C717 ) C535_=_C727( C535 C727 ) C535_=_C735( C535 C735 ) C535_=_C739( C535 C739 ) C535_=_C746( C535 C746 ) \nC535_=_C748( C535 C748 ) C535_=_C753( C535 C753 ) C535_=_C754( C535 C754 ) C535_=_C755( C535 C755 ) C535_=_C756( C535 C756 ) C535_=_C768( C535 C768 ) \nC535_=_C769( C535 C769 ) C535_=_C775( C535 C775 ) C535_=_C777( C535 C777 ) C535_=_C784( C535 C784 ) C535_=_C785( C535 C785 ) C535_=_C786( C535 C786 ) \nC535_=_C787( C535 C787 ) C535_=_C788( C535 C788 ) C535_=_C792( C535 C792 ) C536_=_C537( C536 C537 ) C536_=_C538( C536 C538 ) C536_=_C539( C536 C539 ) \nC536_=_C578( C536 C578 ) C536_=_C580( C536 C580 ) C536_=_C587( C536 C587 ) C536_=_C590( C536 C590 ) C536_=_C608( C536 C608 ) C536_=_C620( C536 C620 ) \nC536_=_C627( C536 C627 ) C536_=_C636( C536 C636 ) C536_=_C637( C536 C637 ) C536_=_C693( C536 C693 ) C536_=_C694( C536 C694 ) C536_=_C696( C536 C696 ) \nC536_=_C703( C536 C703 ) C536_=_C705( C536 C705 ) C536_=_C707( C536 C707 ) C536_=_C708( C536 C708 ) C536_=_C709( C536 C709 ) C536_=_C718( C536 C718 ) \nC536_=_C719( C536 C719 ) C536_=_C731( C536 C731 ) C536_=_C732( C536 C732 ) C536_=_C753( C536 C753 ) C536_=_C754( C536 C754 ) C536_=_C755( C536 C755 ) \nC536_=_C756( C536 C756 ) C536_=_C777( C536 C777 ) C536_=_C779( C536 C779 ) C536_=_C784( C536 C784 ) C536_=_C785( C536 C785 ) C536_=_C786( C536 C786 ) \nC536_=_C787( C536 C787 ) C536_=_C788( C536 C788 ) C537_=_C538( C537 C538 ) C537_=_C539( C537 C539 ) C537_=_C557( C537 C557 ) C537_=_C561( C537 C561 ) \nC537_=_C578( C537 C578 ) C537_=_C593( C537 C593 ) C537_=_C597( C537 C597 ) C537_=_C611( C537 C611 ) C537_=_C617( C537 C617 ) C537_=_C627( C537 C627 ) \nC537_=_C636( C537 C636 ) C537_=_C637( C537 C637 ) C537_=_C639( C537 C639 ) C537_=_C651( C537 C651 ) C537_=_C658( C537 C658 ) C537_=_C680( C537 C680 ) \nC537_=_C687( C537 C687 ) C537_=_C689( C537 C689 ) C537_=_C705( C537 C705 ) C537_=_C708( C537 C708 ) C537_=_C718( C537 C718 ) C537_=_C719( C537 C719 ) \nC537_=_C732( C537 C732 ) C537_=_C737( C537 C737 ) C537_=_C745( C537 C745 ) C537_=_C753( C537 C753 ) C537_=_C754( C537 C754 ) C537_=_C755( C537 C755 ) \nC537_=_C756( C537 C756 ) C537_=_C768( C537 C768 ) C537_=_C777( C537 C777 ) C537_=_C779( C537 C779 ) C537_=_C785( C537 C785 ) C537_=_C786( C537 C786 ) \nC537_=_C787( C537 C787 ) C537_=_C788( C537 C788 ) C537_=_C790( C537 C790 ) C538_=_C539( C538 C539 ) C538_=_C578( C538 C578 ) C538_=_C593( C538 C593 ) \nC538_=_C616( C538 C616 ) C538_=_C617( C538 C617 ) C538_=_C627( C538 C627 ) C538_=_C636( C538 C636 ) C538_=_C637( C538 C637 ) C538_=_C645( C538 C645 ) \nC538_=_C672( C538 C672 ) C538_=_C680( C538 C680 ) C538_=_C693( C538 C693 ) C538_=_C705( C538 C705 ) C538_=_C708( C538 C708 ) C538_=_C718( C538 C718 ) \nC538_=_C719( C538 C719 ) C538_=_C725( C538 C725 ) C538_=_C732( C538 C732 ) C538_=_C735( C538 C735 ) C538_=_C739( C538 C739 ) C538_=_C753( C538 C753 ) \nC538_=_C754( C538 C754 ) C538_=_C755( C538 C755 ) C538_=_C756( C538 C756 ) C538_=_C758( C538 C758 ) C538_=_C768( C538 C768 ) C538_=_C777( C538 C777 ) \nC538_=_C785( C538 C785 ) C538_=_C786( C538 C786 ) C538_=_C787( C538 C787 ) C538_=_C788( C538 C788 ) C539_=_C565( C539 C565 ) C539_=_C587( C539 C587 ) \nC539_=_C597( C539 C597 ) C539_=_C608( C539 C608 ) C539_=_C611( C539 C611 ) C539_=_C620( C539 C620 ) C539_=_C627( C539 C627 ) C539_=_C636( C539 C636 ) \nC539_=_C637( C539 C637 ) C539_=_C641( C539 C641 ) C539_=_C647( C539 C647 ) C539_=_C663( C539 C663 ) C539_=_C672( C539 C672 ) C539_=_C675( C539 C675 ) \nC539_=_C680( C539 C680 ) C539_=_C686( C539 C686 ) C539_=_C687( C539 C687 ) C539_=_C703( C539 C703 ) C539_=_C705( C539 C705 ) C539_=_C706( C539 C706 ) \nC539_=_C707( C539 C707 ) C539_=_C708( C539 C708 ) C539_=_C709( C539 C709 ) C539_=_C717( C539 C717 ) C539_=_C718( C539 C718 ) C539_=_C719( C539 C719 ) \nC539_=_C732( C539 C732 ) C539_=_C744( C539 C744 ) C539_=_C746( C539 C746 ) C539_=_C753( C539 C753 ) C539_=_C754( C539 C754 ) C539_=_C755( C539 C755 ) \nC539_=_C756( C539 C756 ) C539_=_C761( C539 C761 ) C539_=_C768( C539 C768 ) C539_=_C769( C539 C769 ) C539_=_C777( C539 C777 ) C539_=_C784( C539 C784 ) \nC539_=_C785( C539 C785 ) C539_=_C786( C539 C786 ) C539_=_C787( C539 C787 ) C539_=_C788( C539 C788 ) C539_=_C790( C539 C790 ) C547_=_C558( C547 C558 ) \nC547_=_C565( C547 C565 ) C547_=_C590( C547 C590 ) C547_=_C599( C547 C599 ) C547_=_C609( C547 C609 ) C547_=_C611( C547 C611 ) C547_=_C636( C547 C636 ) \nC547_=_C638( C547 C638 ) C547_=_C642( C547 C642 ) C547_=_C645( C547 C645 ) C547_=_C647( C547 C647 ) C547_=_C658( C547 C658 ) C547_=_C672( C547 C672 ) \nC547_=_C683( C547 C683 ) C547_=_C686( C547 C686 ) C547_=_C693( C547 C693 ) C547_=_C694( C547 C694 ) C547_=_C704( C547 C704 ) C547_=_C706( C547 C706 ) \nC547_=_C707( C547 C707 ) C547_=_C709( C547 C709 ) C547_=_C719( C547 C719 ) C547_=_C725( C547 C725 ) C547_=_C744( C547 C744 ) C547_=_C745( C547 C745 ) \nC547_=_C748( C547 C748 ) C547_=_C754( C547 C754 ) C547_=_C756( C547 C756 ) C547_=_C758( C547 C758 ) C547_=_C761( C547 C761 ) C547_=_C775( C547 C775 ) \nC547_=_C777( C547 C777 ) C547_=_C779( C547 C779 ) C547_=_C787( C547 C787 ) C547_=_C790( C547 C790 ) C547_=_C792( C547 C792 ) C557_=_C567( C557 C567 ) \nC557_=_C580( C557 C580 ) C557_=_C590( C557 C590 ) C557_=_C594( C557 C594 ) C557_=_C597( C557 C597 ) C557_=_C599( C557 C599 ) C557_=_C604( C557 C604 ) \nC557_=_C609( C557 C609 ) C557_=_C611( C557 C611 ) C557_=_C616( C557 C616 ) C557_=_C617( C557 C617 ) C557_=_C620( C557 C620 ) C557_=_C637( C557 C637 ) \nC557_=_C638( C557 C638 ) C557_=_C641( C557 C641 ) C557_=_C647( C557 C647 ) C557_=_C651( C557 C651 ) C557_=_C654( C557 C654 ) C557_=_C663( C557 C663 ) \nC557_=_C683( C557 C683 ) C557_=_C689( C557 C689 ) C557_=_C699( C557 C699 ) C557_=_C700( C557 C700 ) C557_=_C709( C557 C709 ) C557_=_C717( C557 C717 ) \nC557_=_C718( C557 C718 ) C557_=_C727( C557 C727 ) C557_=_C732( C557 C732 ) C557_=_C744( C557 C744 ) C557_=_C746( C557 C746 ) C557_=_C753( C557 C753 ) \nC557_=_C758( C557 C758 ) C557_=_C761( C557 C761 ) C557_=_C769( C557 C769 ) C557_=_C779( C557 C779 ) C557_=_C788( C557 C788 ) C557_=_C790( C557 C790 ) \nC557_=_C792( C557 C792 ) C558_=_C565( C558 C565 ) C558_=_C590( C558 C590 ) C558_=_C617( C558 C617 ) C558_=_C620( C558 C620 ) C558_=_C636( C558 C636 ) \nC558_=_C637( C558 C637 ) C558_=_C638( C558 C638 ) C558_=_C639( C558 C639 ) C558_=_C641( C558 C641 ) C558_=_C642( C558 C642 ) C558_=_C645( C558 C645 ) \nC558_=_C654( C558 C654 ) C558_=_C670( C558 C670 ) C558_=_C672( C558 C672 ) C558_=_C683( C558 C683 ) C558_=_C686( C558 C686 ) C558_=_C689( C558 C689 ) \nC558_=_C693( C558 C693 ) C558_=_C694( C558 C694 ) C558_=_C703( C558 C703 ) C558_=_C706( C558 C706 ) C558_=_C709( C558 C709 ) C558_=_C719( C558 C719 ) \nC558_=_C725( C558 C725 ) C558_=_C744( C558 C744 ) C558_=_C745( C558 C745 ) C558_=_C754( C558 C754 ) C558_=_C756( C558 C756 ) C558_=_C758( C558 C758 ) \nC558_=_C761( C558 C761 ) C558_=_C768( C558 C768 ) C558_=_C785( C558 C785 ) C558_=_C786( C558 C786 ) C558_=_C790( C558 C790 ) C558_=_C792( C558 C792 ) \nC561_=_C567( C561 C567 ) C561_=_C578( C561 C578 ) C561_=_C580( C561 C580 ) C561_=_C590( C561 C590 ) C561_=_C593( C561 C593 ) C561_=_C604( C561 C604 ) \nC561_=_C608( C561 C608 ) C561_=_C609( C561 C609 ) C561_=_C616( C561 C616 ) C561_=_C617( C561 C617 ) C561_=_C639( C561 C639 ) C561_=_C642( C561 C642 ) \nC561_=_C647( C561 C647 ) C561_=_C651( C561 C651 ) C561_=_C658( C561 C658 ) C561_=_C670( C561 C670 ) C561_=_C672( C561 C672 ) C561_=_C675( C561 C675 ) \nC561_=_C680( C561 C680 ) C561_=_C687( C561 C687 ) C561_=_C689( C561 C689 ) C561_=_C691( C561 C691 ) C561_=_C694( C561 C694 ) C561_=_C696( C561 C696 ) \nC561_=_C699( C561 C699 ) C561_=_C700( C561 C700 ) C561_=_C703( C561 C703 ) C561_=_C704( C561 C704 ) C561_=_C705( C561 C705 ) C561_=_C708( C561 C708 ) \nC561_=_C711( C561 C711 ) C561_=_C717( C561 C717 ) C561_=_C719( C561 C719 ) C561_=_C725( C561 C725 ) C561_=_C737( C561 C737 ) C561_=_C739( C561 C739 ) \nC561_=_C746( C561 C746 ) C561_=_C753( C561 C753 ) C561_=_C758( C561 C758 ) C561_=_C768( C561 C768 ) C561_=_C775( C561 C775 ) C561_=_C777( C561 C777 ) \nC561_=_C785( C561 C785 ) C561_=_C786( C561 C786 ) C561_=_C787( C561 C787 ) C561_=_C788( C561 C788 ) C565_=_C567( C565 C567 ) C565_=_C580( C565 C580 ) \nC565_=_C590( C565 C590 ) C565_=_C611( C565 C611 ) C565_=_C620( C565 C620 ) C565_=_C636( C565 C636 ) C565_=_C637( C565 C637 ) C565_=_C641( C565 C641 ) \nC565_=_C642( C565 C642 ) C565_=_C647( C565 C647 ) C565_=_C651( C565 C651 ) C565_=_C654( C565 C654 ) C565_=_C672( C565 C672 ) C565_=_C675( C565 C675 ) \nC565_=_C683( C565 C683 ) C565_=_C686( C565 C686 ) C565_=_C691( C565 C691 ) C565_=_C693( C565 C693 ) C565_=_C694( C565 C694 ) C565_=_C700( C565 C700 ) \nC565_=_C707( C565 C707 ) C565_=_C709( C565 C709 ) C565_=_C718( C565 C718 ) C565_=_C719( C565 C719 ) C565_=_C725( C565 C725 ) C565_=_C727( C565 C727 ) \nC565_=_C737( C565 C737 ) C565_=_C744( C565 C744 ) C565_=_C745( C565 C745 ) C565_=_C753( C565 C753 ) C565_=_C755( C565 C755 ) C565_=_C756( C565 C756 ) \nC565_=_C758( C565 C758 ) C565_=_C761( C565 C761 ) C565_=_C768( C565 C768 ) C565_=_C769( C565 C769 ) C565_=_C788( C565 C788 ) C565_=_C790( C565 C790 ) \nC567_=_C593( C567 C593 ) C567_=_C594( C567 C594 ) C567_=_C604( C567 C604 ) C567_=_C616( C567 C616 ) C567_=_C617( C567 C617 ) C567_=_C641( C567 C641 ) \nC567_=_C642( C567 C642 ) C567_=_C647( C567 C647 ) C567_=_C651( C567 C651 ) C567_=_C654( C567 C654 ) C567_=_C658( C567 C658 ) C567_=_C675( C567 C675 ) \nC567_=_C683( C567 C683 ) C567_=_C689( C567 C689 ) C567_=_C691( C567 C691 ) C567_=_C694( C567 C694 ) C567_=_C696( C567 C696 ) C567_=_C699( C567 C699 ) \nC567_=_C700( C567 C700 ) C567_=_C703( C567 C703 ) C567_=_C704( C567 C704 ) C567_=_C707( C567 C707 ) C567_=_C711( C567 C711 ) C567_=_C719( C567 C719 ) \nC567_=_C732( C567 C732 ) C567_=_C735( C567 C735 ) C567_=_C739(</w:t>
      </w:r>
    </w:p>
    <w:p>
      <w:pPr>
        <w:pStyle w:val="PreformattedText"/>
        <w:bidi w:val="0"/>
        <w:spacing w:before="0" w:after="0"/>
        <w:jc w:val="left"/>
        <w:rPr/>
      </w:pPr>
      <w:r>
        <w:rPr/>
        <w:t xml:space="preserve"> </w:t>
      </w:r>
      <w:r>
        <w:rPr/>
        <w:t>C567 C739 ) C567_=_C745( C567 C745 ) C567_=_C746( C567 C746 ) C567_=_C753( C567 C753 ) \nC567_=_C768( C567 C768 ) C567_=_C769( C567 C769 ) C567_=_C777( C567 C777 ) C567_=_C785( C567 C785 ) C567_=_C786( C567 C786 ) C567_=_C787( C567 C787 ) \nC567_=_C788( C567 C788 ) C567_=_C792( C567 C792 ) C578_=_C580( C578 C580 ) C578_=_C587( C578 C587 ) C578_=_C593( C578 C593 ) C578_=_C597( C578 C597 ) \nC578_=_C608( C578 C608 ) C578_=_C611( C578 C611 ) C578_=_C645( C578 C645 ) C578_=_C670( C578 C670 ) C578_=_C672( C578 C672 ) C578_=_C680( C578 C680 ) \nC578_=_C689( C578 C689 ) C578_=_C699( C578 C699 ) C578_=_C705( C578 C705 ) C578_=_C707( C578 C707 ) C578_=_C709( C578 C709 ) C578_=_C717( C578 C717 ) \nC578_=_C719( C578 C719 ) C578_=_C731( C578 C731 ) C578_=_C732( C578 C732 ) C578_=_C735( C578 C735 ) C578_=_C745( C578 C745 ) C578_=_C748( C578 C748 ) \nC578_=_C758( C578 C758 ) C578_=_C769( C578 C769 ) C578_=_C775( C578 C775 ) C578_=_C779( C578 C779 ) C578_=_C784( C578 C784 ) C578_=_C786( C578 C786 ) \nC578_=_C787( C578 C787 ) C580_=_C594( C580 C594 ) C580_=_C597( C580 C597 ) C580_=_C599( C580 C599 ) C580_=_C604( C580 C604 ) C580_=_C609( C580 C609 ) \nC580_=_C611( C580 C611 ) C580_=_C620( C580 C620 ) C580_=_C637( C580 C637 ) C580_=_C638( C580 C638 ) C580_=_C658( C580 C658 ) C580_=_C663( C580 C663 ) \nC580_=_C670( C580 C670 ) C580_=_C675( C580 C675 ) C580_=_C683( C580 C683 ) C580_=_C693( C580 C693 ) C580_=_C700( C580 C700 ) C580_=_C705( C580 C705 ) \nC580_=_C706( C580 C706 ) C580_=_C708( C580 C708 ) C580_=_C718( C580 C718 ) C580_=_C725( C580 C725 ) C580_=_C727( C580 C727 ) C580_=_C737( C580 C737 ) \nC580_=_C739( C580 C739 ) C580_=_C744( C580 C744 ) C580_=_C754( C580 C754 ) C580_=_C758( C580 C758 ) C580_=_C775( C580 C775 ) C580_=_C779( C580 C779 ) \nC580_=_C788( C580 C788 ) C580_=_C790( C580 C790 ) C587_=_C594( C587 C594 ) C587_=_C604( C587 C604 ) C587_=_C609( C587 C609 ) C587_=_C611( C587 C611 ) \nC587_=_C616( C587 C616 ) C587_=_C639( C587 C639 ) C587_=_C641( C587 C641 ) C587_=_C645( C587 C645 ) C587_=_C647( C587 C647 ) C587_=_C654( C587 C654 ) \nC587_=_C658( C587 C658 ) C587_=_C670( C587 C670 ) C587_=_C672( C587 C672 ) C587_=_C680( C587 C680 ) C587_=_C686( C587 C686 ) C587_=_C687( C587 C687 ) \nC587_=_C696( C587 C696 ) C587_=_C699( C587 C699 ) C587_=_C705( C587 C705 ) C587_=_C706( C587 C706 ) C587_=_C707( C587 C707 ) C587_=_C709( C587 C709 ) \nC587_=_C711( C587 C711 ) C587_=_C717( C587 C717 ) C587_=_C719( C587 C719 ) C587_=_C727( C587 C727 ) C587_=_C731( C587 C731 ) C587_=_C732( C587 C732 ) \nC587_=_C737( C587 C737 ) C587_=_C739( C587 C739 ) C587_=_C744( C587 C744 ) C587_=_C746( C587 C746 ) C587_=_C755( C587 C755 ) C587_=_C761( C587 C761 ) \nC587_=_C768( C587 C768 ) C587_=_C769( C587 C769 ) C587_=_C777( C587 C777 ) C587_=_C779( C587 C779 ) C587_=_C784( C587 C784 ) C587_=_C786( C587 C786 ) \nC587_=_C787( C587 C787 ) C587_=_C790( C587 C790 ) C587_=_C792( C587 C792 ) C590_=_C651( C590 C651 ) C590_=_C654( C590 C654 ) C590_=_C663( C590 C663 ) \nC590_=_C672( C590 C672 ) C590_=_C675( C590 C675 ) C590_=_C683( C590 C683 ) C590_=_C686( C590 C686 ) C590_=_C687( C590 C687 ) C590_=_C689( C590 C689 ) \nC590_=_C693( C590 C693 ) C590_=_C694( C590 C694 ) C590_=_C696( C590 C696 ) C590_=_C705( C590 C705 ) C590_=_C708( C590 C708 ) C590_=_C709( C590 C709 ) \nC590_=_C717( C590 C717 ) C590_=_C719( C590 C719 ) C590_=_C725( C590 C725 ) C590_=_C727( C590 C727 ) C590_=_C735( C590 C735 ) C590_=_C744( C590 C744 ) \nC590_=_C745( C590 C745 ) C590_=_C746( C590 C746 ) C590_=_C753( C590 C753 ) C590_=_C754( C590 C754 ) C590_=_C756( C590 C756 ) C590_=_C758( C590 C758 ) \nC590_=_C784( C590 C784 ) C590_=_C785( C590 C785 ) C590_=_C787( C590 C787 ) C590_=_C788( C590 C788 ) C590_=_C790( C590 C790 ) C590_=_C792( C590 C792 ) \nC593_=_C604( C593 C604 ) C593_=_C608( C593 C608 ) C593_=_C609( C593 C609 ) C593_=_C616( C593 C616 ) C593_=_C617( C593 C617 ) C593_=_C627( C593 C627 ) \nC593_=_C637( C593 C637 ) C593_=_C639( C593 C639 ) C593_=_C642( C593 C642 ) C593_=_C645( C593 C645 ) C593_=_C647( C593 C647 ) C593_=_C651( C593 C651 ) \nC593_=_C658( C593 C658 ) C593_=_C675( C593 C675 ) C593_=_C680( C593 C680 ) C593_=_C683( C593 C683 ) C593_=_C689( C593 C689 ) C593_=_C691( C593 C691 ) \nC593_=_C694( C593 C694 ) C593_=_C696( C593 C696 ) C593_=_C699( C593 C699 ) C593_=_C700( C593 C700 ) C593_=_C703( C593 C703 ) C593_=_C704( C593 C704 ) \nC593_=_C707( C593 C707 ) C593_=_C708( C593 C708 ) C593_=_C711( C593 C711 ) C593_=_C717( C593 C717 ) C593_=_C719( C593 C719 ) C593_=_C727( C593 C727 ) \nC593_=_C732( C593 C732 ) C593_=_C735( C593 C735 ) C593_=_C737( C593 C737 ) C593_=_C739( C593 C739 ) C593_=_C745( C593 C745 ) C593_=_C746( C593 C746 ) \nC593_=_C748( C593 C748 ) C593_=_C756( C593 C756 ) C593_=_C768( C593 C768 ) C593_=_C769( C593 C769 ) C593_=_C775( C593 C775 ) C593_=_C777( C593 C777 ) \nC593_=_C779( C593 C779 ) C593_=_C784( C593 C784 ) C593_=_C786( C593 C786 ) C593_=_C787( C593 C787 ) C593_=_C788( C593 C788 ) C594_=_C616( C594 C616 ) \nC594_=_C627( C594 C627 ) C594_=_C639( C594 C639 ) C594_=_C641( C594 C641 ) C594_=_C654( C594 C654 ) C594_=_C663( C594 C663 ) C594_=_C670( C594 C670 ) \nC594_=_C672( C594 C672 ) C594_=_C683( C594 C683 ) C594_=_C686( C594 C686 ) C594_=_C687( C594 C687 ) C594_=_C696( C594 C696 ) C594_=_C700( C594 C700 ) \nC594_=_C705( C594 C705 ) C594_=_C706( C594 C706 ) C594_=_C711( C594 C711 ) C594_=_C725( C594 C725 ) C594_=_C727( C594 C727 ) C594_=_C731( C594 C731 ) \nC594_=_C732( C594 C732 ) C594_=_C735( C594 C735 ) C594_=_C737( C594 C737 ) C594_=_C739( C594 C739 ) C594_=_C746( C594 C746 ) C594_=_C753( C594 C753 ) \nC594_=_C754( C594 C754 ) C594_=_C756( C594 C756 ) C594_=_C758( C594 C758 ) C594_=_C761( C594 C761 ) C594_=_C769( C594 C769 ) C594_=_C779( C594 C779 ) \nC594_=_C784( C594 C784 ) C594_=_C785( C594 C785 ) C594_=_C788( C594 C788 ) C594_=_C792( C594 C792 ) C597_=_C599( C597 C599 ) C597_=_C604( C597 C604 ) \nC597_=_C608( C597 C608 ) C597_=_C609( C597 C609 ) C597_=_C611( C597 C611 ) C597_=_C620( C597 C620 ) C597_=_C638( C597 C638 ) C597_=_C641( C597 C641 ) \nC597_=_C654( C597 C654 ) C597_=_C663( C597 C663 ) C597_=_C670( C597 C670 ) C597_=_C680( C597 C680 ) C597_=_C687( C597 C687 ) C597_=_C689( C597 C689 ) \nC597_=_C699( C597 C699 ) C597_=_C706( C597 C706 ) C597_=_C709( C597 C709 ) C597_=_C718( C597 C718 ) C597_=_C727( C597 C727 ) C597_=_C731( C597 C731 ) \nC597_=_C735( C597 C735 ) C597_=_C744( C597 C744 ) C597_=_C745( C597 C745 ) C597_=_C758( C597 C758 ) C597_=_C769( C597 C769 ) C597_=_C779( C597 C779 ) \nC597_=_C786( C597 C786 ) C597_=_C790( C597 C790 ) C597_=_C792( C597 C792 ) C599_=_C604( C599 C604 ) C599_=_C609( C599 C609 ) C599_=_C611( C599 C611 ) \nC599_=_C620( C599 C620 ) C599_=_C638( C599 C638 ) C599_=_C654( C599 C654 ) C599_=_C663( C599 C663 ) C599_=_C670( C599 C670 ) C599_=_C680( C599 C680 ) \nC599_=_C689( C599 C689 ) C599_=_C693( C599 C693 ) C599_=_C696( C599 C696 ) C599_=_C699( C599 C699 ) C599_=_C706( C599 C706 ) C599_=_C707( C599 C707 ) \nC599_=_C709( C599 C709 ) C599_=_C717( C599 C717 ) C599_=_C718( C599 C718 ) C599_=_C727( C599 C727 ) C599_=_C731( C599 C731 ) C599_=_C739( C599 C739 ) \nC599_=_C744( C599 C744 ) C599_=_C745( C599 C745 ) C599_=_C756( C599 C756 ) C599_=_C758( C599 C758 ) C599_=_C769( C599 C769 ) C599_=_C775( C599 C775 ) \nC599_=_C779( C599 C779 ) C599_=_C786( C599 C786 ) C599_=_C790( C599 C790 ) C604_=_C609( C604 C609 ) C604_=_C611( C604 C611 ) C604_=_C616( C604 C616 ) \nC604_=_C617( C604 C617 ) C604_=_C620( C604 C620 ) C604_=_C638( C604 C638 ) C604_=_C641( C604 C641 ) C604_=_C642( C604 C642 ) C604_=_C647( C604 C647 ) \nC604_=_C651( C604 C651 ) C604_=_C658( C604 C658 ) C604_=_C663( C604 C663 ) C604_=_C675( C604 C675 ) C604_=_C687( C604 C687 ) C604_=_C689( C604 C689 ) \nC604_=_C691( C604 C691 ) C604_=_C693( C604 C693 ) C604_=_C694( C604 C694 ) C604_=_C696( C604 C696 ) C604_=_C699( C604 C699 ) C604_=_C700( C604 C700 ) \nC604_=_C703( C604 C703 ) C604_=_C704( C604 C704 ) C604_=_C705( C604 C705 ) C604_=_C707( C604 C707 ) C604_=_C711( C604 C711 ) C604_=_C717( C604 C717 ) \nC604_=_C718( C604 C718 ) C604_=_C725( C604 C725 ) C604_=_C737( C604 C737 ) C604_=_C739( C604 C739 ) C604_=_C744( C604 C744 ) C604_=_C746( C604 C746 ) \nC604_=_C758( C604 C758 ) C604_=_C768( C604 C768 ) C604_=_C775( C604 C775 ) C604_=_C777( C604 C777 ) C604_=_C779( C604 C779 ) C604_=_C786( C604 C786 ) \nC604_=_C790( C604 C790 ) C608_=_C609( C608 C609 ) C608_=_C641( C608 C641 ) C608_=_C645( C608 C645 ) C608_=_C658( C608 C658 ) C608_=_C663( C608 C663 ) \nC608_=_C672( C608 C672 ) C608_=_C680( C608 C680 ) C608_=_C686( C608 C686 ) C608_=_C687( C608 C687 ) C608_=_C693( C608 C693 ) C608_=_C694( C608 C694 ) \nC608_=_C703( C608 C703 ) C608_=_C706( C608 C706 ) C608_=_C707( C608 C707 ) C608_=_C709( C608 C709 ) C608_=_C717( C608 C717 ) C608_=_C718( C608 C718 ) \nC608_=_C719( C608 C719 ) C608_=_C725( C608 C725 ) C608_=_C732( C608 C732 ) C608_=_C735( C608 C735 ) C608_=_C737( C608 C737 ) C608_=_C744( C608 C744 ) \nC608_=_C745( C608 C745 ) C608_=_C748( C608 C748 ) C608_=_C753( C608 C753 ) C608_=_C769( C608 C769 ) C608_=_C775( C608 C775 ) C608_=_C777( C608 C777 ) \nC608_=_C784( C608 C784 ) C608_=_C786( C608 C786 ) C608_=_C787( C608 C787 ) C609_=_C611( C609 C611 ) C609_=_C616( C609 C616 ) C609_=_C620( C609 C620 ) \nC609_=_C638( C609 C638 ) C609_=_C642( C609 C642 ) C609_=_C645( C609 C645 ) C609_=_C647( C609 C647 ) C609_=_C651( C609 C651 ) C609_=_C658( C609 C658 ) \nC609_=_C663( C609 C663 ) C609_=_C672( C609 C672 ) C609_=_C686( C609 C686 ) C609_=_C687( C609 C687 ) C609_=_C694( C609 C694 ) C609_=_C696( C609 C696 ) \nC609_=_C699( C609 C699 ) C609_=_C700( C609 C700 ) C609_=_C704( C609 C704 ) C609_=_C718( C609 C718 ) C609_=_C725( C609 C725 ) C609_=_C727( C609 C727 ) \nC609_=_C731( C609 C731 ) C609_=_C744( C609 C744 ) C609_=_C746( C609 C746 ) C609_=_C748( C609 C748 ) C609_=_C756( C609 C756 ) C609_=_C758( C609 C758 ) \nC609_=_C761( C609 C761 ) C609_=_C775( C609 C775 ) C609_=_C779( C609 C779 ) C609_=_C784(</w:t>
      </w:r>
    </w:p>
    <w:p>
      <w:pPr>
        <w:pStyle w:val="PreformattedText"/>
        <w:bidi w:val="0"/>
        <w:spacing w:before="0" w:after="0"/>
        <w:jc w:val="left"/>
        <w:rPr/>
      </w:pPr>
      <w:r>
        <w:rPr/>
        <w:t xml:space="preserve"> </w:t>
      </w:r>
      <w:r>
        <w:rPr/>
        <w:t>C609 C784 ) C609_=_C787( C609 C787 ) C609_=_C790( C609 C790 ) \nC611_=_C616( C611 C616 ) C611_=_C620( C611 C620 ) C611_=_C637( C611 C637 ) C611_=_C638( C611 C638 ) C611_=_C645( C611 C645 ) C611_=_C658( C611 C658 ) \nC611_=_C663( C611 C663 ) C611_=_C670( C611 C670 ) C611_=_C675( C611 C675 ) C611_=_C686( C611 C686 ) C611_=_C687( C611 C687 ) C611_=_C689( C611 C689 ) \nC611_=_C696( C611 C696 ) C611_=_C699( C611 C699 ) C611_=_C707( C611 C707 ) C611_=_C718( C611 C718 ) C611_=_C731( C611 C731 ) C611_=_C737( C611 C737 ) \nC611_=_C744( C611 C744 ) C611_=_C745( C611 C745 ) C611_=_C748( C611 C748 ) C611_=_C755( C611 C755 ) C611_=_C756( C611 C756 ) C611_=_C758( C611 C758 ) \nC611_=_C761( C611 C761 ) C611_=_C775( C611 C775 ) C611_=_C779( C611 C779 ) C611_=_C784( C611 C784 ) C611_=_C787( C611 C787 ) C611_=_C790( C611 C790 ) \nC616_=_C617( C616 C617 ) C616_=_C641( C616 C641 ) C616_=_C642( C616 C642 ) C616_=_C645( C616 C645 ) C616_=_C647( C616 C647 ) C616_=_C651( C616 C651 ) \nC616_=_C654( C616 C654 ) C616_=_C658( C616 C658 ) C616_=_C675( C616 C675 ) C616_=_C680( C616 C680 ) C616_=_C683( C616 C683 ) C616_=_C687( C616 C687 ) \nC616_=_C689( C616 C689 ) C616_=_C691( C616 C691 ) C616_=_C693( C616 C693 ) C616_=_C694( C616 C694 ) C616_=_C696( C616 C696 ) C616_=_C699( C616 C699 ) \nC616_=_C700( C616 C700 ) C616_=_C703( C616 C703 ) C616_=_C704( C616 C704 ) C616_=_C711( C616 C711 ) C616_=_C725( C616 C725 ) C616_=_C731( C616 C731 ) \nC616_=_C732( C616 C732 ) C616_=_C739( C616 C739 ) C616_=_C744( C616 C744 ) C616_=_C746( C616 C746 ) C616_=_C753( C616 C753 ) C616_=_C754( C616 C754 ) \nC616_=_C768( C616 C768 ) C616_=_C775( C616 C775 ) C616_=_C777( C616 C777 ) C616_=_C784( C616 C784 ) C616_=_C785( C616 C785 ) C616_=_C786( C616 C786 ) \nC616_=_C787( C616 C787 ) C616_=_C788( C616 C788 ) C616_=_C792( C616 C792 ) C617_=_C620( C617 C620 ) C617_=_C627( C617 C627 ) C617_=_C637( C617 C637 ) \nC617_=_C638( C617 C638 ) C617_=_C642( C617 C642 ) C617_=_C647( C617 C647 ) C617_=_C651( C617 C651 ) C617_=_C658( C617 C658 ) C617_=_C670( C617 C670 ) \nC617_=_C675( C617 C675 ) C617_=_C680( C617 C680 ) C617_=_C689( C617 C689 ) C617_=_C691( C617 C691 ) C617_=_C693( C617 C693 ) C617_=_C694( C617 C694 ) \nC617_=_C696( C617 C696 ) C617_=_C699( C617 C699 ) C617_=_C700( C617 C700 ) C617_=_C703( C617 C703 ) C617_=_C704( C617 C704 ) C617_=_C706( C617 C706 ) \nC617_=_C707( C617 C707 ) C617_=_C711( C617 C711 ) C617_=_C718( C617 C718 ) C617_=_C725( C617 C725 ) C617_=_C739( C617 C739 ) C617_=_C744( C617 C744 ) \nC617_=_C746( C617 C746 ) C617_=_C748( C617 C748 ) C617_=_C754( C617 C754 ) C617_=_C761( C617 C761 ) C617_=_C768( C617 C768 ) C617_=_C777( C617 C777 ) \nC617_=_C779( C617 C779 ) C617_=_C784( C617 C784 ) C617_=_C785( C617 C785 ) C617_=_C786( C617 C786 ) C620_=_C637( C620 C637 ) C620_=_C638( C620 C638 ) \nC620_=_C663( C620 C663 ) C620_=_C675( C620 C675 ) C620_=_C693( C620 C693 ) C620_=_C694( C620 C694 ) C620_=_C703( C620 C703 ) C620_=_C706( C620 C706 ) \nC620_=_C707( C620 C707 ) C620_=_C718( C620 C718 ) C620_=_C719( C620 C719 ) C620_=_C739( C620 C739 ) C620_=_C744( C620 C744 ) C620_=_C748( C620 C748 ) \nC620_=_C755( C620 C755 ) C620_=_C758( C620 C758 ) C620_=_C761( C620 C761 ) C620_=_C779( C620 C779 ) C620_=_C785( C620 C785 ) C620_=_C788( C620 C788 ) \nC620_=_C790( C620 C790 ) C627_=_C636( C627 C636 ) C627_=_C637( C627 C637 ) C627_=_C663( C627 C663 ) C627_=_C670( C627 C670 ) C627_=_C672( C627 C672 ) \nC627_=_C675( C627 C675 ) C627_=_C683( C627 C683 ) C627_=_C693( C627 C693 ) C627_=_C700( C627 C700 ) C627_=_C705( C627 C705 ) C627_=_C706( C627 C706 ) \nC627_=_C707( C627 C707 ) C627_=_C708( C627 C708 ) C627_=_C725( C627 C725 ) C627_=_C732( C627 C732 ) C627_=_C739( C627 C739 ) C627_=_C744( C627 C744 ) \nC627_=_C746( C627 C746 ) C627_=_C748( C627 C748 ) C627_=_C753( C627 C753 ) C627_=_C754( C627 C754 ) C627_=_C755( C627 C755 ) C627_=_C756( C627 C756 ) \nC627_=_C758( C627 C758 ) C627_=_C761( C627 C761 ) C627_=_C768( C627 C768 ) C627_=_C784( C627 C784 ) C627_=_C785( C627 C785 ) C627_=_C786( C627 C786 ) \nC627_=_C787( C627 C787 ) C627_=_C788( C627 C788 ) C627_=_C790( C627 C790 ) C627_=_C792( C627 C792 ) C636_=_C637( C636 C637 ) C636_=_C639( C636 C639 ) \nC636_=_C641( C636 C641 ) C636_=_C642( C636 C642 ) C636_=_C645( C636 C645 ) C636_=_C654( C636 C654 ) C636_=_C658( C636 C658 ) C636_=_C686( C636 C686 ) \nC636_=_C687( C636 C687 ) C636_=_C700( C636 C700 ) C636_=_C703( C636 C703 ) C636_=_C704( C636 C704 ) C636_=_C705( C636 C705 ) C636_=_C708( C636 C708 ) \nC636_=_C719( C636 C719 ) C636_=_C731( C636 C731 ) C636_=_C753( C636 C753 ) C636_=_C754( C636 C754 ) C636_=_C755( C636 C755 ) C636_=_C756( C636 C756 ) \nC636_=_C761( C636 C761 ) C636_=_C768( C636 C768 ) C636_=_C777( C636 C777 ) C636_=_C785( C636 C785 ) C636_=_C786( C636 C786 ) C636_=_C787( C636 C787 ) \nC636_=_C788( C636 C788 ) C636_=_C790( C636 C790 ) C636_=_C792( C636 C792 ) C637_=_C639( C637 C639 ) C637_=_C645( C637 C645 ) C637_=_C651( C637 C651 ) \nC637_=_C672( C637 C672 ) C637_=_C675( C637 C675 ) C637_=_C683( C637 C683 ) C637_=_C693( C637 C693 ) C637_=_C696( C637 C696 ) C637_=_C705( C637 C705 ) \nC637_=_C707( C637 C707 ) C637_=_C708( C637 C708 ) C637_=_C739( C637 C739 ) C637_=_C744( C637 C744 ) C637_=_C745( C637 C745 ) C637_=_C748( C637 C748 ) \nC637_=_C753( C637 C753 ) C637_=_C754( C637 C754 ) C637_=_C755( C637 C755 ) C637_=_C756( C637 C756 ) C637_=_C761( C637 C761 ) C637_=_C768( C637 C768 ) \nC637_=_C777( C637 C777 ) C637_=_C779( C637 C779 ) C637_=_C785( C637 C785 ) C637_=_C786( C637 C786 ) C637_=_C787( C637 C787 ) C637_=_C788( C637 C788 ) \nC637_=_C792( C637 C792 ) C638_=_C639( C638 C639 ) C638_=_C641( C638 C641 ) C638_=_C642( C638 C642 ) C638_=_C645( C638 C645 ) C638_=_C647( C638 C647 ) \nC638_=_C651( C638 C651 ) C638_=_C658( C638 C658 ) C638_=_C663( C638 C663 ) C638_=_C686( C638 C686 ) C638_=_C694( C638 C694 ) C638_=_C703( C638 C703 ) \nC638_=_C706( C638 C706 ) C638_=_C708( C638 C708 ) C638_=_C709( C638 C709 ) C638_=_C711( C638 C711 ) C638_=_C718( C638 C718 ) C638_=_C725( C638 C725 ) \nC638_=_C727( C638 C727 ) C638_=_C737( C638 C737 ) C638_=_C744( C638 C744 ) C638_=_C746( C638 C746 ) C638_=_C748( C638 C748 ) C638_=_C753( C638 C753 ) \nC638_=_C755( C638 C755 ) C638_=_C758( C638 C758 ) C638_=_C775( C638 C775 ) C638_=_C779( C638 C779 ) C638_=_C785( C638 C785 ) C638_=_C787( C638 C787 ) \nC638_=_C790( C638 C790 ) C639_=_C641( C639 C641 ) C639_=_C654( C639 C654 ) C639_=_C670( C639 C670 ) C639_=_C672( C639 C672 ) C639_=_C680( C639 C680 ) \nC639_=_C686( C639 C686 ) C639_=_C687( C639 C687 ) C639_=_C689( C639 C689 ) C639_=_C696( C639 C696 ) C639_=_C703( C639 C703 ) C639_=_C704( C639 C704 ) \nC639_=_C706( C639 C706 ) C639_=_C708( C639 C708 ) C639_=_C709( C639 C709 ) C639_=_C711( C639 C711 ) C639_=_C719( C639 C719 ) C639_=_C727( C639 C727 ) \nC639_=_C731( C639 C731 ) C639_=_C732( C639 C732 ) C639_=_C737( C639 C737 ) C639_=_C739( C639 C739 ) C639_=_C745( C639 C745 ) C639_=_C748( C639 C748 ) \nC639_=_C753( C639 C753 ) C639_=_C754( C639 C754 ) C639_=_C758( C639 C758 ) C639_=_C761( C639 C761 ) C639_=_C768( C639 C768 ) C639_=_C769( C639 C769 ) \nC639_=_C777( C639 C777 ) C639_=_C779( C639 C779 ) C639_=_C784( C639 C784 ) C639_=_C785( C639 C785 ) C639_=_C788( C639 C788 ) C639_=_C790( C639 C790 ) \nC639_=_C792( C639 C792 ) C641_=_C642( C641 C642 ) C641_=_C654( C641 C654 ) C641_=_C663( C641 C663 ) C641_=_C670( C641 C670 ) C641_=_C675( C641 C675 ) \nC641_=_C680( C641 C680 ) C641_=_C683( C641 C683 ) C641_=_C686( C641 C686 ) C641_=_C687( C641 C687 ) C641_=_C691( C641 C691 ) C641_=_C706( C641 C706 ) \nC641_=_C708( C641 C708 ) C641_=_C709( C641 C709 ) C641_=_C711( C641 C711 ) C641_=_C717( C641 C717 ) C641_=_C718( C641 C718 ) C641_=_C727( C641 C727 ) \nC641_=_C731( C641 C731 ) C641_=_C732( C641 C732 ) C641_=_C737( C641 C737 ) C641_=_C739( C641 C739 ) C641_=_C744( C641 C744 ) C641_=_C753( C641 C753 ) \nC641_=_C756( C641 C756 ) C641_=_C758( C641 C758 ) C641_=_C761( C641 C761 ) C641_=_C769( C641 C769 ) C641_=_C779( C641 C779 ) C641_=_C785( C641 C785 ) \nC641_=_C786( C641 C786 ) C641_=_C788( C641 C788 ) C641_=_C792( C641 C792 ) C642_=_C645( C642 C645 ) C642_=_C647( C642 C647 ) C642_=_C651( C642 C651 ) \nC642_=_C654( C642 C654 ) C642_=_C658( C642 C658 ) C642_=_C675( C642 C675 ) C642_=_C683( C642 C683 ) C642_=_C686( C642 C686 ) C642_=_C689( C642 C689 ) \nC642_=_C691( C642 C691 ) C642_=_C694( C642 C694 ) C642_=_C696( C642 C696 ) C642_=_C699( C642 C699 ) C642_=_C700( C642 C700 ) C642_=_C703( C642 C703 ) \nC642_=_C704( C642 C704 ) C642_=_C711( C642 C711 ) C642_=_C727( C642 C727 ) C642_=_C737( C642 C737 ) C642_=_C739( C642 C739 ) C642_=_C746( C642 C746 ) \nC642_=_C748( C642 C748 ) C642_=_C753( C642 C753 ) C642_=_C754( C642 C754 ) C642_=_C756( C642 C756 ) C642_=_C768( C642 C768 ) C642_=_C777( C642 C777 ) \nC642_=_C786( C642 C786 ) C642_=_C787( C642 C787 ) C642_=_C788( C642 C788 ) C642_=_C790( C642 C790 ) C642_=_C792( C642 C792 ) C645_=_C647( C645 C647 ) \nC645_=_C672( C645 C672 ) C645_=_C680( C645 C680 ) C645_=_C687( C645 C687 ) C645_=_C696( C645 C696 ) C645_=_C699( C645 C699 ) C645_=_C707( C645 C707 ) \nC645_=_C708( C645 C708 ) C645_=_C717( C645 C717 ) C645_=_C731( C645 C731 ) C645_=_C732( C645 C732 ) C645_=_C735( C645 C735 ) C645_=_C744( C645 C744 ) \nC645_=_C748( C645 C748 ) C645_=_C756( C645 C756 ) C645_=_C761( C645 C761 ) C645_=_C768( C645 C768 ) C645_=_C769( C645 C769 ) C645_=_C775( C645 C775 ) \nC645_=_C784( C645 C784 ) C645_=_C787( C645 C787 ) C645_=_C792( C645 C792 ) C647_=_C651( C647 C651 ) C647_=_C658( C647 C658 ) C647_=_C672( C647 C672 ) \nC647_=_C675( C647 C675 ) C647_=_C680( C647 C680 ) C647_=_C689( C647 C689 ) C647_=_C691( C647 C691 ) C647_=_C694( C647 C694 ) C647_=_C696( C647 C696 ) \nC647_=_C699( C647 C699 ) C647_=_C700( C647 C700 ) C647_=_C703( C647 C703 ) C647_=_C704( C647 C704 ) C647_=_C706( C647 C706 ) C647_=_C711( C647 C711 ) \nC647_=_C718( C647 C718 ) C647_=_C725( C647 C725 ) C647_=_C739( C647 C739 ) C647_=_C746( C647 C746 ) C647_=_C755(</w:t>
      </w:r>
    </w:p>
    <w:p>
      <w:pPr>
        <w:pStyle w:val="PreformattedText"/>
        <w:bidi w:val="0"/>
        <w:spacing w:before="0" w:after="0"/>
        <w:jc w:val="left"/>
        <w:rPr/>
      </w:pPr>
      <w:r>
        <w:rPr/>
        <w:t xml:space="preserve"> </w:t>
      </w:r>
      <w:r>
        <w:rPr/>
        <w:t>C647 C755 ) C647_=_C768( C647 C768 ) \nC647_=_C769( C647 C769 ) C647_=_C777( C647 C777 ) C647_=_C779( C647 C779 ) C647_=_C786( C647 C786 ) C647_=_C787( C647 C787 ) C647_=_C788( C647 C788 ) \nC647_=_C790( C647 C790 ) C651_=_C654( C651 C654 ) C651_=_C658( C651 C658 ) C651_=_C663( C651 C663 ) C651_=_C675( C651 C675 ) C651_=_C683( C651 C683 ) \nC651_=_C689( C651 C689 ) C651_=_C691( C651 C691 ) C651_=_C694( C651 C694 ) C651_=_C696( C651 C696 ) C651_=_C699( C651 C699 ) C651_=_C700( C651 C700 ) \nC651_=_C703( C651 C703 ) C651_=_C704( C651 C704 ) C651_=_C705( C651 C705 ) C651_=_C708( C651 C708 ) C651_=_C709( C651 C709 ) C651_=_C711( C651 C711 ) \nC651_=_C717( C651 C717 ) C651_=_C718( C651 C718 ) C651_=_C725( C651 C725 ) C651_=_C735( C651 C735 ) C651_=_C739( C651 C739 ) C651_=_C745( C651 C745 ) \nC651_=_C746( C651 C746 ) C651_=_C753( C651 C753 ) C651_=_C756( C651 C756 ) C651_=_C761( C651 C761 ) C651_=_C768( C651 C768 ) C651_=_C769( C651 C769 ) \nC651_=_C777( C651 C777 ) C651_=_C779( C651 C779 ) C651_=_C786( C651 C786 ) C651_=_C787( C651 C787 ) C654_=_C670( C654 C670 ) C654_=_C683( C654 C683 ) \nC654_=_C686( C654 C686 ) C654_=_C687( C654 C687 ) C654_=_C689( C654 C689 ) C654_=_C696( C654 C696 ) C654_=_C706( C654 C706 ) C654_=_C708( C654 C708 ) \nC654_=_C709( C654 C709 ) C654_=_C711( C654 C711 ) C654_=_C717( C654 C717 ) C654_=_C718( C654 C718 ) C654_=_C727( C654 C727 ) C654_=_C731( C654 C731 ) \nC654_=_C732( C654 C732 ) C654_=_C737( C654 C737 ) C654_=_C739( C654 C739 ) C654_=_C746( C654 C746 ) C654_=_C753( C654 C753 ) C654_=_C755( C654 C755 ) \nC654_=_C761( C654 C761 ) C654_=_C769( C654 C769 ) C654_=_C779( C654 C779 ) C654_=_C786( C654 C786 ) C654_=_C790( C654 C790 ) C654_=_C792( C654 C792 ) \nC658_=_C672( C658 C672 ) C658_=_C675( C658 C675 ) C658_=_C680( C658 C680 ) C658_=_C686( C658 C686 ) C658_=_C687( C658 C687 ) C658_=_C689( C658 C689 ) \nC658_=_C691( C658 C691 ) C658_=_C694( C658 C694 ) C658_=_C696( C658 C696 ) C658_=_C699( C658 C699 ) C658_=_C700( C658 C700 ) C658_=_C703( C658 C703 ) \nC658_=_C704( C658 C704 ) C658_=_C706( C658 C706 ) C658_=_C708( C658 C708 ) C658_=_C711( C658 C711 ) C658_=_C725( C658 C725 ) C658_=_C739( C658 C739 ) \nC658_=_C746( C658 C746 ) C658_=_C748( C658 C748 ) C658_=_C753( C658 C753 ) C658_=_C755( C658 C755 ) C658_=_C768( C658 C768 ) C658_=_C769( C658 C769 ) \nC658_=_C775( C658 C775 ) C658_=_C777( C658 C777 ) C658_=_C786( C658 C786 ) C658_=_C787( C658 C787 ) C658_=_C790( C658 C790 ) C663_=_C672( C663 C672 ) \nC663_=_C675( C663 C675 ) C663_=_C683( C663 C683 ) C663_=_C686( C663 C686 ) C663_=_C687( C663 C687 ) C663_=_C691( C663 C691 ) C663_=_C700( C663 C700 ) \nC663_=_C703( C663 C703 ) C663_=_C705( C663 C705 ) C663_=_C706( C663 C706 ) C663_=_C708( C663 C708 ) C663_=_C717( C663 C717 ) C663_=_C718( C663 C718 ) \nC663_=_C725( C663 C725 ) C663_=_C731( C663 C731 ) C663_=_C735( C663 C735 ) C663_=_C739( C663 C739 ) C663_=_C744( C663 C744 ) C663_=_C753( C663 C753 ) \nC663_=_C755( C663 C755 ) C663_=_C756( C663 C756 ) C663_=_C758( C663 C758 ) C663_=_C769( C663 C769 ) C663_=_C784( C663 C784 ) C663_=_C785( C663 C785 ) \nC663_=_C787( C663 C787 ) C663_=_C788( C663 C788 ) C663_=_C790( C663 C790 ) C663_=_C792( C663 C792 ) C670_=_C675( C670 C675 ) C670_=_C686( C670 C686 ) \nC670_=_C687( C670 C687 ) C670_=_C689( C670 C689 ) C670_=_C705( C670 C705 ) C670_=_C706( C670 C706 ) C670_=_C707( C670 C707 ) C670_=_C709( C670 C709 ) \nC670_=_C711( C670 C711 ) C670_=_C727( C670 C727 ) C670_=_C731( C670 C731 ) C670_=_C732( C670 C732 ) C670_=_C737( C670 C737 ) C670_=_C739( C670 C739 ) \nC670_=_C744( C670 C744 ) C670_=_C746( C670 C746 ) C670_=_C748( C670 C748 ) C670_=_C754( C670 C754 ) C670_=_C755( C670 C755 ) C670_=_C756( C670 C756 ) \nC670_=_C758( C670 C758 ) C670_=_C761( C670 C761 ) C670_=_C769( C670 C769 ) C670_=_C775( C670 C775 ) C670_=_C779( C670 C779 ) C670_=_C785( C670 C785 ) \nC670_=_C786( C670 C786 ) C670_=_C792( C670 C792 ) C672_=_C683( C672 C683 ) C672_=_C686( C672 C686 ) C672_=_C689( C672 C689 ) C672_=_C693( C672 C693 ) \nC672_=_C694( C672 C694 ) C672_=_C700( C672 C700 ) C672_=_C703( C672 C703 ) C672_=_C704( C672 C704 ) C672_=_C709( C672 C709 ) C672_=_C719( C672 C719 ) \nC672_=_C725( C672 C725 ) C672_=_C735( C672 C735 ) C672_=_C739( C672 C739 ) C672_=_C744( C672 C744 ) C672_=_C745( C672 C745 ) C672_=_C746( C672 C746 ) \nC672_=_C756( C672 C756 ) C672_=_C758( C672 C758 ) C672_=_C768( C672 C768 ) C672_=_C777( C672 C777 ) C672_=_C784( C672 C784 ) C672_=_C785( C672 C785 ) \nC672_=_C787( C672 C787 ) C672_=_C790( C672 C790 ) C672_=_C792( C672 C792 ) C675_=_C680( C675 C680 ) C675_=_C683( C675 C683 ) C675_=_C687( C675 C687 ) \nC675_=_C689( C675 C689 ) C675_=_C691( C675 C691 ) C675_=_C694( C675 C694 ) C675_=_C696( C675 C696 ) C675_=_C699( C675 C699 ) C675_=_C700( C675 C700 ) \nC675_=_C703( C675 C703 ) C675_=_C704( C675 C704 ) C675_=_C705( C675 C705 ) C675_=_C707( C675 C707 ) C675_=_C711( C675 C711 ) C675_=_C718( C675 C718 ) \nC675_=_C727( C675 C727 ) C675_=_C735( C675 C735 ) C675_=_C737( C675 C737 ) C675_=_C739( C675 C739 ) C675_=_C744( C675 C744 ) C675_=_C746( C675 C746 ) \nC675_=_C753( C675 C753 ) C675_=_C755( C675 C755 ) C675_=_C758( C675 C758 ) C675_=_C761( C675 C761 ) C675_=_C768( C675 C768 ) C675_=_C777( C675 C777 ) \nC675_=_C786( C675 C786 ) C675_=_C787( C675 C787 ) C675_=_C788( C675 C788 ) C675_=_C792( C675 C792 ) C680_=_C683( C680 C683 ) C680_=_C687( C680 C687 ) \nC680_=_C691( C680 C691 ) C680_=_C693( C680 C693 ) C680_=_C706( C680 C706 ) C680_=_C707( C680 C707 ) C680_=_C709( C680 C709 ) C680_=_C717( C680 C717 ) \nC680_=_C719( C680 C719 ) C680_=_C725( C680 C725 ) C680_=_C735( C680 C735 ) C680_=_C737( C680 C737 ) C680_=_C748( C680 C748 ) C680_=_C754( C680 C754 ) \nC680_=_C755( C680 C755 ) C680_=_C768( C680 C768 ) C680_=_C769( C680 C769 ) C680_=_C775( C680 C775 ) C680_=_C777( C680 C777 ) C680_=_C779( C680 C779 ) \nC680_=_C784( C680 C784 ) C680_=_C785( C680 C785 ) C680_=_C786( C680 C786 ) C680_=_C787( C680 C787 ) C680_=_C788( C680 C788 ) C680_=_C792( C680 C792 ) \nC683_=_C686( C683 C686 ) C683_=_C691( C683 C691 ) C683_=_C693( C683 C693 ) C683_=_C694( C683 C694 ) C683_=_C700( C683 C700 ) C683_=_C703( C683 C703 ) \nC683_=_C704( C683 C704 ) C683_=_C705( C683 C705 ) C683_=_C706( C683 C706 ) C683_=_C708( C683 C708 ) C683_=_C709( C683 C709 ) C683_=_C711( C683 C711 ) \nC683_=_C719( C683 C719 ) C683_=_C725( C683 C725 ) C683_=_C732( C683 C732 ) C683_=_C735( C683 C735 ) C683_=_C739( C683 C739 ) C683_=_C744( C683 C744 ) \nC683_=_C745( C683 C745 ) C683_=_C753( C683 C753 ) C683_=_C754( C683 C754 ) C683_=_C756( C683 C756 ) C683_=_C758( C683 C758 ) C683_=_C777( C683 C777 ) \nC683_=_C779( C683 C779 ) C683_=_C785( C683 C785 ) C683_=_C786( C683 C786 ) C683_=_C788( C683 C788 ) C683_=_C790( C683 C790 ) C683_=_C792( C683 C792 ) \nC686_=_C687( C686 C687 ) C686_=_C693( C686 C693 ) C686_=_C694( C686 C694 ) C686_=_C703( C686 C703 ) C686_=_C704( C686 C704 ) C686_=_C706( C686 C706 ) \nC686_=_C709( C686 C709 ) C686_=_C711( C686 C711 ) C686_=_C717( C686 C717 ) C686_=_C719( C686 C719 ) C686_=_C725( C686 C725 ) C686_=_C727( C686 C727 ) \nC686_=_C731( C686 C731 ) C686_=_C732( C686 C732 ) C686_=_C737( C686 C737 ) C686_=_C739( C686 C739 ) C686_=_C744( C686 C744 ) C686_=_C745( C686 C745 ) \nC686_=_C748( C686 C748 ) C686_=_C756( C686 C756 ) C686_=_C758( C686 C758 ) C686_=_C761( C686 C761 ) C686_=_C769( C686 C769 ) C686_=_C775( C686 C775 ) \nC686_=_C779( C686 C779 ) C686_=_C784( C686 C784 ) C686_=_C787( C686 C787 ) C686_=_C790( C686 C790 ) C686_=_C792( C686 C792 ) C687_=_C696( C687 C696 ) \nC687_=_C699( C687 C699 ) C687_=_C706( C687 C706 ) C687_=_C708( C687 C708 ) C687_=_C709( C687 C709 ) C687_=_C711( C687 C711 ) C687_=_C717( C687 C717 ) \nC687_=_C718( C687 C718 ) C687_=_C727( C687 C727 ) C687_=_C731( C687 C731 ) C687_=_C732( C687 C732 ) C687_=_C737( C687 C737 ) C687_=_C739( C687 C739 ) \nC687_=_C744( C687 C744 ) C687_=_C755( C687 C755 ) C687_=_C758( C687 C758 ) C687_=_C761( C687 C761 ) C687_=_C769( C687 C769 ) C687_=_C779( C687 C779 ) \nC687_=_C784( C687 C784 ) C687_=_C785( C687 C785 ) C687_=_C786( C687 C786 ) C687_=_C787( C687 C787 ) C687_=_C788( C687 C788 ) C687_=_C790( C687 C790 ) \nC687_=_C792( C687 C792 ) C689_=_C691( C689 C691 ) C689_=_C694( C689 C694 ) C689_=_C696( C689 C696 ) C689_=_C699( C689 C699 ) C689_=_C700( C689 C700 ) \nC689_=_C703( C689 C703 ) C689_=_C704( C689 C704 ) C689_=_C705( C689 C705 ) C689_=_C709( C689 C709 ) C689_=_C711( C689 C711 ) C689_=_C727( C689 C727 ) \nC689_=_C739( C689 C739 ) C689_=_C745( C689 C745 ) C689_=_C746( C689 C746 ) C689_=_C754( C689 C754 ) C689_=_C768( C689 C768 ) C689_=_C769( C689 C769 ) \nC689_=_C777( C689 C777 ) C689_=_C779( C689 C779 ) C689_=_C784( C689 C784 ) C689_=_C785( C689 C785 ) C689_=_C786( C689 C786 ) C689_=_C792( C689 C792 ) \nC691_=_C694( C691 C694 ) C691_=_C696( C691 C696 ) C691_=_C699( C691 C699 ) C691_=_C700( C691 C700 ) C691_=_C703( C691 C703 ) C691_=_C704( C691 C704 ) \nC691_=_C707( C691 C707 ) C691_=_C711( C691 C711 ) C691_=_C717( C691 C717 ) C691_=_C718( C691 C718 ) C691_=_C731( C691 C731 ) C691_=_C735( C691 C735 ) \nC691_=_C739( C691 C739 ) C691_=_C746( C691 C746 ) C691_=_C756( C691 C756 ) C691_=_C768( C691 C768 ) C691_=_C777( C691 C777 ) C691_=_C786( C691 C786 ) \nC691_=_C788( C691 C788 ) C691_=_C792( C691 C792 ) C693_=_C694( C693 C694 ) C693_=_C699( C693 C699 ) C693_=_C709( C693 C709 ) C693_=_C717( C693 C717 ) \nC693_=_C719( C693 C719 ) C693_=_C725( C693 C725 ) C693_=_C737( C693 C737 ) C693_=_C744( C693 C744 ) C693_=_C745( C693 C745 ) C693_=_C753( C693 C753 ) \nC693_=_C754( C693 C754 ) C693_=_C756( C693 C756 ) C693_=_C758( C693 C758 ) C693_=_C768( C693 C768 ) C693_=_C775( C693 C775 ) C693_=_C777( C693 C777 ) \nC693_=_C779( C693 C779 ) C693_=_C785( C693 C785 ) C693_=_C790( C693 C790 ) C694_=_C696( C694 C696 ) C694_=_C699( C694 C699 ) C694_=_C700( C694 C700 ) \nC694_=_C703( C694 C703 ) C694_=_C704( C694 C704 ) C694_=_C709( C694 C709 ) C694_=_C711( C694 C711 ) C694_=_C719( C694 C719 ) C694_=_C725(</w:t>
      </w:r>
    </w:p>
    <w:p>
      <w:pPr>
        <w:pStyle w:val="PreformattedText"/>
        <w:bidi w:val="0"/>
        <w:spacing w:before="0" w:after="0"/>
        <w:jc w:val="left"/>
        <w:rPr/>
      </w:pPr>
      <w:r>
        <w:rPr/>
        <w:t xml:space="preserve"> </w:t>
      </w:r>
      <w:r>
        <w:rPr/>
        <w:t>C694 C725 ) \nC694_=_C727( C694 C727 ) C694_=_C732( C694 C732 ) C694_=_C737( C694 C737 ) C694_=_C739( C694 C739 ) C694_=_C744( C694 C744 ) C694_=_C745( C694 C745 ) \nC694_=_C746( C694 C746 ) C694_=_C748( C694 C748 ) C694_=_C753( C694 C753 ) C694_=_C755( C694 C755 ) C694_=_C756( C694 C756 ) C694_=_C758( C694 C758 ) \nC694_=_C761( C694 C761 ) C694_=_C768( C694 C768 ) C694_=_C775( C694 C775 ) C694_=_C777( C694 C777 ) C694_=_C785( C694 C785 ) C694_=_C786( C694 C786 ) \nC694_=_C788( C694 C788 ) C694_=_C790( C694 C790 ) C696_=_C699( C696 C699 ) C696_=_C700( C696 C700 ) C696_=_C703( C696 C703 ) C696_=_C704( C696 C704 ) \nC696_=_C705( C696 C705 ) C696_=_C708( C696 C708 ) C696_=_C709( C696 C709 ) C696_=_C711( C696 C711 ) C696_=_C717( C696 C717 ) C696_=_C718( C696 C718 ) \nC696_=_C731( C696 C731 ) C696_=_C735( C696 C735 ) C696_=_C739( C696 C739 ) C696_=_C744( C696 C744 ) C696_=_C745( C696 C745 ) C696_=_C746( C696 C746 ) \nC696_=_C748( C696 C748 ) C696_=_C754( C696 C754 ) C696_=_C755( C696 C755 ) C696_=_C768( C696 C768 ) C696_=_C769( C696 C769 ) C696_=_C777( C696 C777 ) \nC696_=_C784( C696 C784 ) C696_=_C785( C696 C785 ) C696_=_C786( C696 C786 ) C696_=_C787( C696 C787 ) C696_=_C788( C696 C788 ) C696_=_C790( C696 C790 ) \nC699_=_C700( C699 C700 ) C699_=_C703( C699 C703 ) C699_=_C704( C699 C704 ) C699_=_C708( C699 C708 ) C699_=_C711( C699 C711 ) C699_=_C717( C699 C717 ) \nC699_=_C718( C699 C718 ) C699_=_C731( C699 C731 ) C699_=_C732( C699 C732 ) C699_=_C735( C699 C735 ) C699_=_C739( C699 C739 ) C699_=_C744( C699 C744 ) \nC699_=_C745( C699 C745 ) C699_=_C746( C699 C746 ) C699_=_C761( C699 C761 ) C699_=_C768( C699 C768 ) C699_=_C769( C699 C769 ) C699_=_C775( C699 C775 ) \nC699_=_C777( C699 C777 ) C699_=_C784( C699 C784 ) C699_=_C786( C699 C786 ) C699_=_C787( C699 C787 ) C699_=_C788( C699 C788 ) C700_=_C703( C700 C703 ) \nC700_=_C704( C700 C704 ) C700_=_C711( C700 C711 ) C700_=_C725( C700 C725 ) C700_=_C727( C700 C727 ) C700_=_C737( C700 C737 ) C700_=_C739( C700 C739 ) \nC700_=_C746( C700 C746 ) C700_=_C748( C700 C748 ) C700_=_C754( C700 C754 ) C700_=_C756( C700 C756 ) C700_=_C768( C700 C768 ) C700_=_C769( C700 C769 ) \nC700_=_C777( C700 C777 ) C700_=_C779( C700 C779 ) C700_=_C785( C700 C785 ) C700_=_C786( C700 C786 ) C700_=_C788( C700 C788 ) C703_=_C704( C703 C704 ) \nC703_=_C706( C703 C706 ) C703_=_C711( C703 C711 ) C703_=_C717( C703 C717 ) C703_=_C719( C703 C719 ) C703_=_C739( C703 C739 ) C703_=_C745( C703 C745 ) \nC703_=_C746( C703 C746 ) C703_=_C754( C703 C754 ) C703_=_C768( C703 C768 ) C703_=_C769( C703 C769 ) C703_=_C777( C703 C777 ) C703_=_C784( C703 C784 ) \nC703_=_C785( C703 C785 ) C703_=_C786( C703 C786 ) C703_=_C788( C703 C788 ) C703_=_C792( C703 C792 ) C704_=_C707( C704 C707 ) C704_=_C711( C704 C711 ) \nC704_=_C735( C704 C735 ) C704_=_C739( C704 C739 ) C704_=_C745( C704 C745 ) C704_=_C746( C704 C746 ) C704_=_C754( C704 C754 ) C704_=_C758( C704 C758 ) \nC704_=_C761( C704 C761 ) C704_=_C768( C704 C768 ) C704_=_C775( C704 C775 ) C704_=_C777( C704 C777 ) C704_=_C779( C704 C779 ) C704_=_C784( C704 C784 ) \nC704_=_C786( C704 C786 ) C704_=_C788( C704 C788 ) C704_=_C792( C704 C792 ) C705_=_C706( C705 C706 ) C705_=_C707( C705 C707 ) C705_=_C708( C705 C708 ) \nC705_=_C717( C705 C717 ) C705_=_C735( C705 C735 ) C705_=_C737( C705 C737 ) C705_=_C739( C705 C739 ) C705_=_C746( C705 C746 ) C705_=_C753( C705 C753 ) \nC705_=_C754( C705 C754 ) C705_=_C755( C705 C755 ) C705_=_C756( C705 C756 ) C705_=_C758( C705 C758 ) C705_=_C775( C705 C775 ) C705_=_C784( C705 C784 ) \nC705_=_C785( C705 C785 ) C705_=_C786( C705 C786 ) C705_=_C787( C705 C787 ) C705_=_C788( C705 C788 ) C706_=_C707( C706 C707 ) C706_=_C709( C706 C709 ) \nC706_=_C711( C706 C711 ) C706_=_C717( C706 C717 ) C706_=_C727( C706 C727 ) C706_=_C731( C706 C731 ) C706_=_C732( C706 C732 ) C706_=_C737( C706 C737 ) \nC706_=_C739( C706 C739 ) C706_=_C754( C706 C754 ) C706_=_C755( C706 C755 ) C706_=_C756( C706 C756 ) C706_=_C761( C706 C761 ) C706_=_C768( C706 C768 ) \nC706_=_C769( C706 C769 ) C706_=_C779( C706 C779 ) C706_=_C784( C706 C784 ) C706_=_C786( C706 C786 ) C706_=_C790( C706 C790 ) C706_=_C792( C706 C792 ) \nC707_=_C709( C707 C709 ) C707_=_C717( C707 C717 ) C707_=_C718( C707 C718 ) C707_=_C719( C707 C719 ) C707_=_C732( C707 C732 ) C707_=_C735( C707 C735 ) \nC707_=_C737( C707 C737 ) C707_=_C744( C707 C744 ) C707_=_C746( C707 C746 ) C707_=_C748( C707 C748 ) C707_=_C755( C707 C755 ) C707_=_C756( C707 C756 ) \nC707_=_C761( C707 C761 ) C707_=_C769( C707 C769 ) C707_=_C775( C707 C775 ) C707_=_C777( C707 C777 ) C707_=_C784( C707 C784 ) C707_=_C787( C707 C787 ) \nC707_=_C790( C707 C790 ) C708_=_C709( C708 C709 ) C708_=_C711( C708 C711 ) C708_=_C717( C708 C717 ) C708_=_C725( C708 C725 ) C708_=_C731( C708 C731 ) \nC708_=_C732( C708 C732 ) C708_=_C739( C708 C739 ) C708_=_C745( C708 C745 ) C708_=_C753( C708 C753 ) C708_=_C754( C708 C754 ) C708_=_C755( C708 C755 ) \nC708_=_C756( C708 C756 ) C708_=_C758( C708 C758 ) C708_=_C761( C708 C761 ) C708_=_C775( C708 C775 ) C708_=_C777( C708 C777 ) C708_=_C779( C708 C779 ) \nC708_=_C785( C708 C785 ) C708_=_C786( C708 C786 ) C708_=_C787( C708 C787 ) C708_=_C788( C708 C788 ) C708_=_C790( C708 C790 ) C709_=_C711( C709 C711 ) \nC709_=_C717( C709 C717 ) C709_=_C718( C709 C718 ) C709_=_C719( C709 C719 ) C709_=_C725( C709 C725 ) C709_=_C727( C709 C727 ) C709_=_C731( C709 C731 ) \nC709_=_C732( C709 C732 ) C709_=_C744( C709 C744 ) C709_=_C745( C709 C745 ) C709_=_C753( C709 C753 ) C709_=_C754( C709 C754 ) C709_=_C756( C709 C756 ) \nC709_=_C758( C709 C758 ) C709_=_C761( C709 C761 ) C709_=_C769( C709 C769 ) C709_=_C777( C709 C777 ) C709_=_C784( C709 C784 ) C709_=_C785( C709 C785 ) \nC709_=_C786( C709 C786 ) C709_=_C790( C709 C790 ) C711_=_C727( C711 C727 ) C711_=_C731( C711 C731 ) C711_=_C732( C711 C732 ) C711_=_C737( C711 C737 ) \nC711_=_C739( C711 C739 ) C711_=_C746( C711 C746 ) C711_=_C753( C711 C753 ) C711_=_C754( C711 C754 ) C711_=_C758( C711 C758 ) C711_=_C761( C711 C761 ) \nC711_=_C768( C711 C768 ) C711_=_C769( C711 C769 ) C711_=_C775( C711 C775 ) C711_=_C777( C711 C777 ) C711_=_C779( C711 C779 ) C711_=_C785( C711 C785 ) \nC711_=_C786( C711 C786 ) C711_=_C788( C711 C788 ) C711_=_C792( C711 C792 ) C717_=_C718( C717 C718 ) C717_=_C731( C717 C731 ) C717_=_C735( C717 C735 ) \nC717_=_C737( C717 C737 ) C717_=_C739( C717 C739 ) C717_=_C745( C717 C745 ) C717_=_C748( C717 C748 ) C717_=_C753( C717 C753 ) C717_=_C756( C717 C756 ) \nC717_=_C761( C717 C761 ) C717_=_C769( C717 C769 ) C717_=_C775( C717 C775 ) C717_=_C784( C717 C784 ) C717_=_C785( C717 C785 ) C717_=_C787( C717 C787 ) \nC717_=_C788( C717 C788 ) C717_=_C792( C717 C792 ) C718_=_C719( C718 C719 ) C718_=_C731( C718 C731 ) C718_=_C732( C718 C732 ) C718_=_C739( C718 C739 ) \nC718_=_C744( C718 C744 ) C718_=_C745( C718 C745 ) C718_=_C746( C718 C746 ) C718_=_C753( C718 C753 ) C718_=_C758( C718 C758 ) C718_=_C761( C718 C761 ) \nC718_=_C769( C718 C769 ) C718_=_C777( C718 C777 ) C718_=_C784( C718 C784 ) C718_=_C790( C718 C790 ) C719_=_C725( C719 C725 ) C719_=_C731( C719 C731 ) \nC719_=_C732( C719 C732 ) C719_=_C737( C719 C737 ) C719_=_C744( C719 C744 ) C719_=_C745( C719 C745 ) C719_=_C754( C719 C754 ) C719_=_C756( C719 C756 ) \nC719_=_C758( C719 C758 ) C719_=_C761( C719 C761 ) C719_=_C768( C719 C768 ) C719_=_C769( C719 C769 ) C719_=_C777( C719 C777 ) C719_=_C784( C719 C784 ) \nC719_=_C785( C719 C785 ) C719_=_C786( C719 C786 ) C719_=_C788( C719 C788 ) C719_=_C790( C719 C790 ) C719_=_C792( C719 C792 ) C725_=_C727( C725 C727 ) \nC725_=_C739( C725 C739 ) C725_=_C744( C725 C744 ) C725_=_C745( C725 C745 ) C725_=_C746( C725 C746 ) C725_=_C753( C725 C753 ) C725_=_C754( C725 C754 ) \nC725_=_C755( C725 C755 ) C725_=_C756( C725 C756 ) C725_=_C758( C725 C758 ) C725_=_C768( C725 C768 ) C725_=_C775( C725 C775 ) C725_=_C777( C725 C777 ) \nC725_=_C779( C725 C779 ) C725_=_C784( C725 C784 ) C725_=_C785( C725 C785 ) C725_=_C790( C725 C790 ) C727_=_C731( C727 C731 ) C727_=_C732( C727 C732 ) \nC727_=_C737( C727 C737 ) C727_=_C739( C727 C739 ) C727_=_C746( C727 C746 ) C727_=_C748( C727 C748 ) C727_=_C755( C727 C755 ) C727_=_C756( C727 C756 ) \nC727_=_C761( C727 C761 ) C727_=_C769( C727 C769 ) C727_=_C775( C727 C775 ) C727_=_C779( C727 C779 ) C727_=_C784( C727 C784 ) C727_=_C786( C727 C786 ) \nC727_=_C787( C727 C787 ) C727_=_C788( C727 C788 ) C727_=_C792( C727 C792 ) C731_=_C732( C731 C732 ) C731_=_C735( C731 C735 ) C731_=_C737( C731 C737 ) \nC731_=_C739( C731 C739 ) C731_=_C744( C731 C744 ) C731_=_C745( C731 C745 ) C731_=_C756( C731 C756 ) C731_=_C761( C731 C761 ) C731_=_C769( C731 C769 ) \nC731_=_C775( C731 C775 ) C731_=_C779( C731 C779 ) C731_=_C784( C731 C784 ) C731_=_C786( C731 C786 ) C731_=_C787( C731 C787 ) C731_=_C788( C731 C788 ) \nC731_=_C792( C731 C792 ) C732_=_C737( C732 C737 ) C732_=_C739( C732 C739 ) C732_=_C748( C732 C748 ) C732_=_C753( C732 C753 ) C732_=_C761( C732 C761 ) \nC732_=_C769( C732 C769 ) C732_=_C775( C732 C775 ) C732_=_C777( C732 C777 ) C732_=_C779( C732 C779 ) C732_=_C784( C732 C784 ) C732_=_C786( C732 C786 ) \nC732_=_C790( C732 C790 ) C732_=_C792( C732 C792 ) C735_=_C746( C735 C746 ) C735_=_C748( C735 C748 ) C735_=_C753( C735 C753 ) C735_=_C758( C735 C758 ) \nC735_=_C769( C735 C769 ) C735_=_C775( C735 C775 ) C735_=_C777( C735 C777 ) C735_=_C784( C735 C784 ) C735_=_C786( C735 C786 ) C735_=_C787( C735 C787 ) \nC735_=_C788( C735 C788 ) C735_=_C792( C735 C792 ) C737_=_C739( C737 C739 ) C737_=_C744( C737 C744 ) C737_=_C745( C737 C745 ) C737_=_C748( C737 C748 ) \nC737_=_C753( C737 C753 ) C737_=_C755( C737 C755 ) C737_=_C756( C737 C756 ) C737_=_C761( C737 C761 ) C737_=_C768( C737 C768 ) C737_=_C769( C737 C769 ) \nC737_=_C775( C737 C775 ) C737_=_C777( C737 C777 ) C737_=_C779( C737 C779 ) C737_=_C786( C737 C786 ) C737_=_C787( C737 C787 ) C737_=_C788( C737 C788 ) \nC737_=_C790( C737 C790 ) C737_=_C792( C737 C792 ) C739_=_C745( C739 C745 ) C739_=_C746( C739 C746 ) C739_=_C748( C739 C748 ) C739_=_C754( C739 C754 ) \nC739_=_C756(</w:t>
      </w:r>
    </w:p>
    <w:p>
      <w:pPr>
        <w:pStyle w:val="PreformattedText"/>
        <w:bidi w:val="0"/>
        <w:spacing w:before="0" w:after="0"/>
        <w:jc w:val="left"/>
        <w:rPr/>
      </w:pPr>
      <w:r>
        <w:rPr/>
        <w:t xml:space="preserve"> </w:t>
      </w:r>
      <w:r>
        <w:rPr/>
        <w:t>C739 C756 ) C739_=_C761( C739 C761 ) C739_=_C768( C739 C768 ) C739_=_C769( C739 C769 ) C739_=_C777( C739 C777 ) C739_=_C779( C739 C779 ) \nC739_=_C785( C739 C785 ) C739_=_C786( C739 C786 ) C739_=_C792( C739 C792 ) C744_=_C745( C744 C745 ) C744_=_C746( C744 C746 ) C744_=_C748( C744 C748 ) \nC744_=_C753( C744 C753 ) C744_=_C755( C744 C755 ) C744_=_C756( C744 C756 ) C744_=_C758( C744 C758 ) C744_=_C761( C744 C761 ) C744_=_C784( C744 C784 ) \nC744_=_C787( C744 C787 ) C744_=_C790( C744 C790 ) C744_=_C792( C744 C792 ) C745_=_C748( C745 C748 ) C745_=_C753( C745 C753 ) C745_=_C756( C745 C756 ) \nC745_=_C758( C745 C758 ) C745_=_C769( C745 C769 ) C745_=_C777( C745 C777 ) C745_=_C779( C745 C779 ) C745_=_C784( C745 C784 ) C745_=_C785( C745 C785 ) \nC745_=_C786( C745 C786 ) C745_=_C790( C745 C790 ) C745_=_C792( C745 C792 ) C746_=_C748( C746 C748 ) C746_=_C761( C746 C761 ) C746_=_C768( C746 C768 ) \nC746_=_C777( C746 C777 ) C746_=_C779( C746 C779 ) C746_=_C784( C746 C784 ) C746_=_C786( C746 C786 ) C746_=_C787( C746 C787 ) C746_=_C788( C746 C788 ) \nC746_=_C790( C746 C790 ) C746_=_C792( C746 C792 ) C748_=_C755( C748 C755 ) C748_=_C756( C748 C756 ) C748_=_C761( C748 C761 ) C748_=_C769( C748 C769 ) \nC748_=_C775( C748 C775 ) C748_=_C784( C748 C784 ) C748_=_C785( C748 C785 ) C748_=_C787( C748 C787 ) C748_=_C790( C748 C790 ) C753_=_C754( C753 C754 ) \nC753_=_C755( C753 C755 ) C753_=_C756( C753 C756 ) C753_=_C758( C753 C758 ) C753_=_C761( C753 C761 ) C753_=_C768( C753 C768 ) C753_=_C769( C753 C769 ) \nC753_=_C785( C753 C785 ) C753_=_C786( C753 C786 ) C753_=_C787( C753 C787 ) C753_=_C788( C753 C788 ) C754_=_C755( C754 C755 ) C754_=_C756( C754 C756 ) \nC754_=_C761( C754 C761 ) C754_=_C768( C754 C768 ) C754_=_C777( C754 C777 ) C754_=_C784( C754 C784 ) C754_=_C785( C754 C785 ) C754_=_C786( C754 C786 ) \nC754_=_C787( C754 C787 ) C754_=_C788( C754 C788 ) C754_=_C790( C754 C790 ) C754_=_C792( C754 C792 ) C755_=_C756( C755 C756 ) C755_=_C758( C755 C758 ) \nC755_=_C761( C755 C761 ) C755_=_C768( C755 C768 ) C755_=_C769( C755 C769 ) C755_=_C775( C755 C775 ) C755_=_C784( C755 C784 ) C755_=_C785( C755 C785 ) \nC755_=_C786( C755 C786 ) C755_=_C787( C755 C787 ) C755_=_C788( C755 C788 ) C755_=_C790( C755 C790 ) C755_=_C792( C755 C792 ) C756_=_C758( C756 C758 ) \nC756_=_C777( C756 C777 ) C756_=_C779( C756 C779 ) C756_=_C785( C756 C785 ) C756_=_C786( C756 C786 ) C756_=_C787( C756 C787 ) C756_=_C788( C756 C788 ) \nC756_=_C790( C756 C790 ) C756_=_C792( C756 C792 ) C758_=_C761( C758 C761 ) C758_=_C775( C758 C775 ) C758_=_C779( C758 C779 ) C758_=_C784( C758 C784 ) \nC758_=_C785( C758 C785 ) C758_=_C790( C758 C790 ) C758_=_C792( C758 C792 ) C761_=_C769( C761 C769 ) C761_=_C775( C761 C775 ) C761_=_C779( C761 C779 ) \nC761_=_C790( C761 C790 ) C761_=_C792( C761 C792 ) C768_=_C769( C768 C769 ) C768_=_C777( C768 C777 ) C768_=_C785( C768 C785 ) C768_=_C786( C768 C786 ) \nC768_=_C787( C768 C787 ) C768_=_C788( C768 C788 ) C768_=_C790( C768 C790 ) C768_=_C792( C768 C792 ) C769_=_C775( C769 C775 ) C769_=_C779( C769 C779 ) \nC769_=_C784( C769 C784 ) C769_=_C785( C769 C785 ) C769_=_C786( C769 C786 ) C769_=_C787( C769 C787 ) C769_=_C788( C769 C788 ) C769_=_C792( C769 C792 ) \nC775_=_C779( C775 C779 ) C775_=_C784( C775 C784 ) C775_=_C787( C775 C787 ) C777_=_C779( C777 C779 ) C777_=_C784( C777 C784 ) C777_=_C785( C777 C785 ) \nC777_=_C786( C777 C786 ) C777_=_C787( C777 C787 ) C777_=_C788( C777 C788 ) C777_=_C790( C777 C790 ) C777_=_C792( C777 C792 ) C779_=_C786( C779 C786 ) \nC779_=_C792( C779 C792 ) C784_=_C787( C784 C787 ) C785_=_C786( C785 C786 ) C785_=_C787( C785 C787 ) C785_=_C788( C785 C788 ) C785_=_C792( C785 C792 ) \nC786_=_C787( C786 C787 ) C786_=_C788( C786 C788 ) C786_=_C790( C786 C790 ) C786_=_C792( C786 C792 ) C787_=_C788( C787 C788 ) C787_=_C790( C787 C790 ) \nC788_=_C792( C788 C792 ) "];24-&gt;34[label="210: C75 C80 C81 C85 C86 \nC87 C88 C90 C91 C101 C108 \nC113 C127 C131 C133 C138 C151 \nC152 C153 C154 C160 C161 C162 \nC180 C205 C206 C239 C240 C241 \nC242 C243 C244 C245 C249 C252 \nC256 C262 C267 C273 C275 C279 \nC288 C293 C296 C299 C303 C304 \nC305 C308 C309 C317 C319 C321 \nC322 C327 C338 C341 C342 C343 \nC353 C354 C359 C361 C362 C377 \nC383 C385 C386 C387 C388 C389 \nC390 C399 C400 C401 C407 C408 \nC409 C410 C416 C427 C435 C441 \nC450 C453 C455 C457 C459 C460 \nC464 C465 C475 C476 C477 C478 \nC479 C490 C496 C497 C498 C499 \nC500 C509 C512 C514 C517 C518 \nC519 C526 C527 C528 C529 C530 \nC531 C532 C533 C534 C535 C536 \nC537 C538 C539 C547 C557 C558 \nC561 C565 C567 C578 C580 C587 \nC590 C593 C594 C597 C599 C604 \nC608 C609 C611 C616 C617 C620 \nC627 C636 C637 C638 C639 C641 \nC642 C645 C647 C651 C654 C658 \nC663 C670 C672 C675 C680 C683 \nC686 C687 C689 C691 C693 C694 \nC696 C699 C700 C703 C704 C705 \nC706 C707 C708 C709 C711 C717 \nC718 C719 C725 C727 C731 C732 \nC735 C737 C739 C744 C745 C746 \nC748 C753 C754 C755 C756 C758 \nC761 C768 C769 C775 C777 C779 \nC784 C785 C786 C787 C788 C790 \nC792 \n8101: C75_=_C80 ,C75_=_C81 ,C75_=_C85 ,C75_=_C86 ,C75_=_C87 ,\nC75_=_C131 ,C75_=_C133 ,C75_=_C180 ,C75_=_C239 ,C75_=_C240 ,C75_=_C241 ,\nC75_=_C242 ,C75_=_C243 ,C75_=_C244 ,C75_=_C245 ,C75_=_C249 ,C75_=_C275 ,\nC75_=_C309 ,C75_=_C322 ,C75_=_C327 ,C75_=_C338 ,C75_=_C377 ,C75_=_C383 ,\nC75_=_C385 ,C75_=_C386 ,C75_=_C387 ,C75_=_C388 ,C75_=_C389 ,C75_=_C390 ,\nC75_=_C401 ,C75_=_C453 ,C75_=_C497 ,C75_=_C498 ,C75_=_C499 ,C75_=_C500 ,\nC75_=_C526 ,C75_=_C527 ,C75_=_C528 ,C75_=_C529 ,C75_=_C530 ,C75_=_C531 ,\nC75_=_C532 ,C75_=_C533 ,C75_=_C534 ,C75_=_C535 ,C75_=_C536 ,C75_=_C537 ,\nC75_=_C538 ,C75_=_C539 ,C75_=_C578 ,C75_=_C593 ,C75_=_C608 ,C75_=_C627 ,\nC75_=_C636 ,C75_=_C637 ,C75_=_C645 ,C75_=_C680 ,C75_=_C705 ,C75_=_C706 ,\nC75_=_C707 ,C75_=_C708 ,C75_=_C717 ,C75_=_C735 ,C75_=_C748 ,C75_=_C753 ,\nC75_=_C754 ,C75_=_C755 ,C75_=_C756 ,C75_=_C769 ,C75_=_C775 ,C75_=_C784 ,\nC75_=_C785 ,C75_=_C786 ,C75_=_C787 ,C75_=_C788 ,C80_=_C81 ,C80_=_C85 ,\nC80_=_C86 ,C80_=_C87 ,C80_=_C90 ,C80_=_C91 ,C80_=_C239 ,C80_=_C240 ,\nC80_=_C241 ,C80_=_C242 ,C80_=_C243 ,C80_=_C244 ,C80_=_C245 ,C80_=_C252 ,\nC80_=_C256 ,C80_=_C262 ,C80_=_C386 ,C80_=_C387 ,C80_=_C388 ,C80_=_C389 ,\nC80_=_C390 ,C80_=_C399 ,C80_=_C400 ,C80_=_C401 ,C80_=_C407 ,C80_=_C408 ,\nC80_=_C409 ,C80_=_C527 ,C80_=_C528 ,C80_=_C529 ,C80_=_C530 ,C80_=_C531 ,\nC80_=_C532 ,C80_=_C533 ,C80_=_C534 ,C80_=_C535 ,C80_=_C536 ,C80_=_C537 ,\nC80_=_C538 ,C80_=_C539 ,C80_=_C547 ,C80_=_C557 ,C80_=_C627 ,C80_=_C636 ,\nC80_=_C637 ,C80_=_C638 ,C80_=_C642 ,C80_=_C645 ,C80_=_C647 ,C80_=_C651 ,\nC80_=_C654 ,C80_=_C705 ,C80_=_C708 ,C80_=_C709 ,C80_=_C717 ,C80_=_C718 ,\nC80_=_C753 ,C80_=_C754 ,C80_=_C755 ,C80_=_C756 ,C80_=_C761 ,C80_=_C785 ,\nC80_=_C786 ,C80_=_C787 ,C80_=_C788 ,C81_=_C85 ,C81_=_C86 ,C81_=_C87 ,\nC81_=_C88 ,C81_=_C133 ,C81_=_C239 ,C81_=_C240 ,C81_=_C241 ,C81_=_C242 ,\nC81_=_C243 ,C81_=_C244 ,C81_=_C245 ,C81_=_C296 ,C81_=_C319 ,C81_=_C377 ,\nC81_=_C386 ,C81_=_C387 ,C81_=_C388 ,C81_=_C389 ,C81_=_C390 ,C81_=_C399 ,\nC81_=_C450 ,C81_=_C475 ,C81_=_C479 ,C81_=_C527 ,C81_=_C528 ,C81_=_C529 ,\nC81_=_C530 ,C81_=_C531 ,C81_=_C532 ,C81_=_C533 ,C81_=_C534 ,C81_=_C535 ,\nC81_=_C536 ,C81_=_C537 ,C81_=_C538 ,C81_=_C539 ,C81_=_C578 ,C81_=_C587 ,\nC81_=_C593 ,C81_=_C627 ,C81_=_C636 ,C81_=_C637 ,C81_=_C705 ,C81_=_C708 ,\nC81_=_C709 ,C81_=_C719 ,C81_=_C731 ,C81_=_C732 ,C81_=_C739 ,C81_=_C753 ,\nC81_=_C754 ,C81_=_C755 ,C81_=_C756 ,C81_=_C785 ,C81_=_C786 ,C81_=_C787 ,\nC81_=_C788 ,C85_=_C86 ,C85_=_C87 ,C85_=_C239 ,C85_=_C240 ,C85_=_C241 ,\nC85_=_C242 ,C85_=_C243 ,C85_=_C244 ,C85_=_C245 ,C85_=_C342 ,C85_=_C386 ,\nC85_=_C387 ,C85_=_C388 ,C85_=_C389 ,C85_=_C390 ,C85_=_C455 ,C85_=_C490 ,\nC85_=_C500 ,C85_=_C519 ,C85_=_C527 ,C85_=_C528 ,C85_=_C529 ,C85_=_C530 ,\nC85_=_C531 ,C85_=_C532 ,C85_=_C533 ,C85_=_C534 ,C85_=_C535 ,C85_=_C536 ,\nC85_=_C537 ,C85_=_C538 ,C85_=_C539 ,C85_=_C627 ,C85_=_C636 ,C85_=_C637 ,\nC85_=_C639 ,C85_=_C691 ,C85_=_C696 ,C85_=_C705 ,C85_=_C708 ,C85_=_C745 ,\nC85_=_C748 ,C85_=_C753 ,C85_=_C754 ,C85_=_C755 ,C85_=_C756 ,C85_=_C785 ,\nC85_=_C786 ,C85_=_C787 ,C85_=_C788 ,C86_=_C87 ,C86_=_C239 ,C86_=_C240 ,\nC86_=_C241 ,C86_=_C242 ,C86_=_C243 ,C86_=_C244 ,C86_=_C245 ,C86_=_C279 ,\nC86_=_C305 ,C86_=_C386 ,C86_=_C387 ,C86_=_C388 ,C86_=_C389 ,C86_=_C390 ,\nC86_=_C479 ,C86_=_C498 ,C86_=_C512 ,C86_=_C527 ,C86_=_C528 ,C86_=_C529 ,\nC86_=_C530 ,C86_=_C531 ,C86_=_C532 ,C86_=_C533 ,C86_=_C534 ,C86_=_C535 ,\nC86_=_C536 ,C86_=_C537 ,C86_=_C538 ,C86_=_C539 ,C86_=_C547 ,C86_=_C567 ,\nC86_=_C609 ,C86_=_C627 ,C86_=_C636 ,C86_=_C637 ,C86_=_C686 ,C86_=_C704 ,\nC86_=_C705 ,C86_=_C708 ,C86_=_C753 ,C86_=_C754 ,C86_=_C755 ,C86_=_C756 ,\nC86_=_C758 ,C86_=_C761 ,C86_=_C775 ,C86_=_C779 ,C86_=_C785 ,C86_=_C786 ,\nC86_=_C787 ,C86_=_C788 ,C87_=_C153 ,C87_=_C239 ,C87_=_C240 ,C87_=_C241 ,\nC87_=_C242 ,C87_=_C243 ,C87_=_C244 ,C87_=_C245 ,C87_=_C304 ,C87_=_C338 ,\nC87_=_C383 ,C87_=_C386 ,C87_=_C387 ,C87_=_C388 ,C87_=_C389 ,C87_=_C390 ,\nC87_=_C409 ,C87_=_C509 ,C87_=_C518 ,C87_=_C527 ,C87_=_C528 ,C87_=_C529 ,\nC87_=_C530 ,C87_=_C531 ,C87_=_C532 ,C87_=_C533 ,C87_=_C534 ,C87_=_C535 ,\nC87_=_C536 ,C87_=_C537 ,C87_=_C538 ,C87_=_C539 ,C87_=_C627 ,C87_=_C636 ,\nC87_=_C637 ,C87_=_C645 ,C87_=_C654 ,C87_=_C696 ,C87_=_C705 ,C87_=_C708 ,\nC87_=_C731 ,C87_=_C753 ,C87_=_C754 ,C87_=_C755 ,C87_=_C756 ,C87_=_C785 ,\nC87_=_C786 ,C87_=_C787 ,C87_=_C788 ,C87_=_C790 ,C88_=_C90 ,C88_=_C133 ,\nC88_=_C138 ,C88_=_C151 ,C88_=_C152 ,C88_=_C153 ,C88_=_C154 ,C88_=_C244 ,\nC88_=_C249 ,C88_=_C252 ,C88_=_C273 ,C88_=_C296 ,C88_=_C299 ,C88_=_C303 ,\nC88_=_C304 ,C88_=_C305 ,C88_=_C377 ,C88_=_C388 ,C88_=_C399 ,C88_=_C400 ,\nC88_=_C410 ,C88_=_C450 ,C88_=_C460 ,C88_=_C464 ,C88_=_C526 ,C88_=_C527 ,\nC88_=_C528 ,C88_=_C536 ,C88_=_C578 ,C88_=_C587 ,C88_=_C594 ,C88_=_C638 ,\nC88_=_C639 ,C88_=_C641 ,C88_=_C654 ,C88_=_C670 ,C88_=_C686 ,C88_=_C687 ,\nC88_=_C706 ,C88_=_C708 ,C88_=_C709 ,C88_=_C711 ,C88_=_C719 ,C88_=_C727 ,\nC88_=_C731 ,C88_=_C732 ,C88_=_C737 ,C88_=_C739 ,C88_=_C753 ,C88_=_C758 ,\nC88_=_C761 ,C88_=_C769</w:t>
      </w:r>
    </w:p>
    <w:p>
      <w:pPr>
        <w:pStyle w:val="PreformattedText"/>
        <w:bidi w:val="0"/>
        <w:spacing w:before="0" w:after="0"/>
        <w:jc w:val="left"/>
        <w:rPr/>
      </w:pPr>
      <w:r>
        <w:rPr/>
        <w:t xml:space="preserve"> </w:t>
      </w:r>
      <w:r>
        <w:rPr/>
        <w:t>,C88_=_C779 ,C88_=_C785 ,C88_=_C786 ,C88_=_C792 ,\nC90_=_C91 ,C90_=_C138 ,C90_=_C151 ,C90_=_C152 ,C90_=_C153 ,C90_=_C154 ,\nC90_=_C206 ,C90_=_C239 ,C90_=_C244 ,C90_=_C252 ,C90_=_C273 ,C90_=_C299 ,\nC90_=_C303 ,C90_=_C304 ,C90_=_C305 ,C90_=_C386 ,C90_=_C399 ,C90_=_C400 ,\nC90_=_C401 ,C90_=_C410 ,C90_=_C450 ,C90_=_C460 ,C90_=_C464 ,C90_=_C526 ,\nC90_=_C530 ,C90_=_C547 ,C90_=_C557 ,C90_=_C587 ,C90_=_C590 ,C90_=_C594 ,\nC90_=_C638 ,C90_=_C639 ,C90_=_C641 ,C90_=_C642 ,C90_=_C645 ,C90_=_C647 ,\nC90_=_C654 ,C90_=_C670 ,C90_=_C686 ,C90_=_C687 ,C90_=_C689 ,C90_=_C706 ,\nC90_=_C711 ,C90_=_C727 ,C90_=_C731 ,C90_=_C732 ,C90_=_C737 ,C90_=_C739 ,\nC90_=_C746 ,C90_=_C761 ,C90_=_C769 ,C90_=_C779 ,C90_=_C792 ,C91_=_C108 ,\nC91_=_C160 ,C91_=_C161 ,C91_=_C162 ,C91_=_C239 ,C91_=_C252 ,C91_=_C256 ,\nC91_=_C288 ,C91_=_C308 ,C91_=_C317 ,C91_=_C321 ,C91_=_C338 ,C91_=_C386 ,\nC91_=_C399 ,C91_=_C400 ,C91_=_C401 ,C91_=_C407 ,C91_=_C459 ,C91_=_C475 ,\nC91_=_C476 ,C91_=_C477 ,C91_=_C478 ,C91_=_C499 ,C91_=_C517 ,C91_=_C526 ,\nC91_=_C547 ,C91_=_C558 ,C91_=_C565 ,C91_=_C590 ,C91_=_C617 ,C91_=_C620 ,\nC91_=_C638 ,C91_=_C642 ,C91_=_C645 ,C91_=_C647 ,C91_=_C672 ,C91_=_C683 ,\nC91_=_C686 ,C91_=_C693 ,C91_=_C694 ,C91_=_C703 ,C91_=_C706 ,C91_=_C709 ,\nC91_=_C719 ,C91_=_C725 ,C91_=_C744 ,C91_=_C745 ,C91_=_C756 ,C91_=_C758 ,\nC91_=_C790 ,C101_=_C127 ,C101_=_C138 ,C101_=_C205 ,C101_=_C206 ,C101_=_C240 ,\nC101_=_C241 ,C101_=_C262 ,C101_=_C267 ,C101_=_C293 ,C101_=_C296 ,C101_=_C299 ,\nC101_=_C319 ,C101_=_C341 ,C101_=_C343 ,C101_=_C359 ,C101_=_C361 ,C101_=_C362 ,\nC101_=_C385 ,C101_=_C387 ,C101_=_C408 ,C101_=_C409 ,C101_=_C416 ,C101_=_C427 ,\nC101_=_C435 ,C101_=_C459 ,C101_=_C465 ,C101_=_C479 ,C101_=_C490 ,C101_=_C514 ,\nC101_=_C517 ,C101_=_C518 ,C101_=_C519 ,C101_=_C534 ,C101_=_C535 ,C101_=_C561 ,\nC101_=_C567 ,C101_=_C593 ,C101_=_C604 ,C101_=_C616 ,C101_=_C617 ,C101_=_C642 ,\nC101_=_C647 ,C101_=_C651 ,C101_=_C658 ,C101_=_C675 ,C101_=_C689 ,C101_=_C691 ,\nC101_=_C694 ,C101_=_C696 ,C101_=_C699 ,C101_=_C700 ,C101_=_C703 ,C101_=_C704 ,\nC101_=_C711 ,C101_=_C739 ,C101_=_C746 ,C101_=_C753 ,C101_=_C768 ,C101_=_C777 ,\nC101_=_C786 ,C101_=_C792 ,C108_=_C160 ,C108_=_C161 ,C108_=_C162 ,C108_=_C256 ,\nC108_=_C273 ,C108_=_C275 ,C108_=_C279 ,C108_=_C288 ,C108_=_C308 ,C108_=_C317 ,\nC108_=_C321 ,C108_=_C459 ,C108_=_C475 ,C108_=_C476 ,C108_=_C477 ,C108_=_C478 ,\nC108_=_C514 ,C108_=_C526 ,C108_=_C539 ,C108_=_C547 ,C108_=_C558 ,C108_=_C565 ,\nC108_=_C567 ,C108_=_C590 ,C108_=_C597 ,C108_=_C608 ,C108_=_C641 ,C108_=_C651 ,\nC108_=_C672 ,C108_=_C680 ,C108_=_C683 ,C108_=_C686 ,C108_=_C687 ,C108_=_C693 ,\nC108_=_C694 ,C108_=_C706 ,C108_=_C709 ,C108_=_C719 ,C108_=_C725 ,C108_=_C744 ,\nC108_=_C745 ,C108_=_C753 ,C108_=_C756 ,C108_=_C758 ,C108_=_C768 ,C108_=_C769 ,\nC108_=_C786 ,C108_=_C790 ,C113_=_C279 ,C113_=_C288 ,C113_=_C293 ,C113_=_C308 ,\nC113_=_C341 ,C113_=_C342 ,C113_=_C353 ,C113_=_C354 ,C113_=_C377 ,C113_=_C383 ,\nC113_=_C399 ,C113_=_C407 ,C113_=_C410 ,C113_=_C427 ,C113_=_C441 ,C113_=_C450 ,\nC113_=_C455 ,C113_=_C457 ,C113_=_C477 ,C113_=_C496 ,C113_=_C509 ,C113_=_C512 ,\nC113_=_C527 ,C113_=_C536 ,C113_=_C557 ,C113_=_C580 ,C113_=_C597 ,C113_=_C599 ,\nC113_=_C604 ,C113_=_C609 ,C113_=_C611 ,C113_=_C620 ,C113_=_C637 ,C113_=_C638 ,\nC113_=_C639 ,C113_=_C663 ,C113_=_C693 ,C113_=_C711 ,C113_=_C718 ,C113_=_C744 ,\nC113_=_C758 ,C113_=_C761 ,C113_=_C779 ,C113_=_C790 ,C127_=_C205 ,C127_=_C206 ,\nC127_=_C242 ,C127_=_C243 ,C127_=_C262 ,C127_=_C267 ,C127_=_C288 ,C127_=_C293 ,\nC127_=_C296 ,C127_=_C319 ,C127_=_C341 ,C127_=_C343 ,C127_=_C359 ,C127_=_C361 ,\nC127_=_C362 ,C127_=_C385 ,C127_=_C387 ,C127_=_C390 ,C127_=_C408 ,C127_=_C409 ,\nC127_=_C410 ,C127_=_C416 ,C127_=_C427 ,C127_=_C435 ,C127_=_C465 ,C127_=_C479 ,\nC127_=_C490 ,C127_=_C514 ,C127_=_C517 ,C127_=_C518 ,C127_=_C519 ,C127_=_C526 ,\nC127_=_C532 ,C127_=_C533 ,C127_=_C534 ,C127_=_C535 ,C127_=_C561 ,C127_=_C567 ,\nC127_=_C593 ,C127_=_C604 ,C127_=_C616 ,C127_=_C617 ,C127_=_C638 ,C127_=_C642 ,\nC127_=_C647 ,C127_=_C651 ,C127_=_C658 ,C127_=_C675 ,C127_=_C689 ,C127_=_C691 ,\nC127_=_C694 ,C127_=_C696 ,C127_=_C699 ,C127_=_C700 ,C127_=_C703 ,C127_=_C704 ,\nC127_=_C711 ,C127_=_C725 ,C127_=_C727 ,C127_=_C737 ,C127_=_C739 ,C127_=_C746 ,\nC127_=_C748 ,C127_=_C755 ,C127_=_C768 ,C127_=_C775 ,C127_=_C777 ,C127_=_C784 ,\nC127_=_C786 ,C131_=_C133 ,C131_=_C180 ,C131_=_C242 ,C131_=_C249 ,C131_=_C275 ,\nC131_=_C293 ,C131_=_C309 ,C131_=_C322 ,C131_=_C327 ,C131_=_C338 ,C131_=_C354 ,\nC131_=_C385 ,C131_=_C401 ,C131_=_C453 ,C131_=_C497 ,C131_=_C498 ,C131_=_C499 ,\nC131_=_C500 ,C131_=_C535 ,C131_=_C558 ,C131_=_C565 ,C131_=_C578 ,C131_=_C593 ,\nC131_=_C608 ,C131_=_C637 ,C131_=_C645 ,C131_=_C647 ,C131_=_C672 ,C131_=_C680 ,\nC131_=_C691 ,C131_=_C707 ,C131_=_C717 ,C131_=_C718 ,C131_=_C735 ,C131_=_C748 ,\nC131_=_C768 ,C131_=_C769 ,C131_=_C775 ,C131_=_C784 ,C131_=_C787 ,C131_=_C792 ,\nC133_=_C180 ,C133_=_C242 ,C133_=_C249 ,C133_=_C275 ,C133_=_C296 ,C133_=_C309 ,\nC133_=_C322 ,C133_=_C327 ,C133_=_C338 ,C133_=_C377 ,C133_=_C388 ,C133_=_C399 ,\nC133_=_C401 ,C133_=_C407 ,C133_=_C450 ,C133_=_C453 ,C133_=_C497 ,C133_=_C498 ,\nC133_=_C499 ,C133_=_C500 ,C133_=_C535 ,C133_=_C536 ,C133_=_C537 ,C133_=_C561 ,\nC133_=_C578 ,C133_=_C587 ,C133_=_C593 ,C133_=_C608 ,C133_=_C639 ,C133_=_C645 ,\nC133_=_C680 ,C133_=_C707 ,C133_=_C709 ,C133_=_C717 ,C133_=_C719 ,C133_=_C731 ,\nC133_=_C732 ,C133_=_C735 ,C133_=_C737 ,C133_=_C748 ,C133_=_C768 ,C133_=_C769 ,\nC133_=_C775 ,C133_=_C777 ,C133_=_C784 ,C133_=_C786 ,C133_=_C787 ,C133_=_C788 ,\nC138_=_C151 ,C138_=_C152 ,C138_=_C153 ,C138_=_C154 ,C138_=_C206 ,C138_=_C244 ,\nC138_=_C252 ,C138_=_C273 ,C138_=_C299 ,C138_=_C303 ,C138_=_C304 ,C138_=_C305 ,\nC138_=_C400 ,C138_=_C401 ,C138_=_C410 ,C138_=_C450 ,C138_=_C459 ,C138_=_C460 ,\nC138_=_C464 ,C138_=_C499 ,C138_=_C512 ,C138_=_C526 ,C138_=_C530 ,C138_=_C561 ,\nC138_=_C587 ,C138_=_C590 ,C138_=_C594 ,C138_=_C639 ,C138_=_C641 ,C138_=_C654 ,\nC138_=_C670 ,C138_=_C686 ,C138_=_C687 ,C138_=_C706 ,C138_=_C708 ,C138_=_C711 ,\nC138_=_C717 ,C138_=_C727 ,C138_=_C731 ,C138_=_C732 ,C138_=_C737 ,C138_=_C739 ,\nC138_=_C761 ,C138_=_C769 ,C138_=_C779 ,C138_=_C785 ,C138_=_C787 ,C138_=_C788 ,\nC138_=_C792 ,C151_=_C152 ,C151_=_C153 ,C151_=_C154 ,C151_=_C244 ,C151_=_C249 ,\nC151_=_C252 ,C151_=_C262 ,C151_=_C273 ,C151_=_C299 ,C151_=_C303 ,C151_=_C304 ,\nC151_=_C305 ,C151_=_C400 ,C151_=_C410 ,C151_=_C450 ,C151_=_C457 ,C151_=_C460 ,\nC151_=_C464 ,C151_=_C476 ,C151_=_C479 ,C151_=_C526 ,C151_=_C527 ,C151_=_C534 ,\nC151_=_C538 ,C151_=_C587 ,C151_=_C594 ,C151_=_C608 ,C151_=_C616 ,C151_=_C617 ,\nC151_=_C639 ,C151_=_C641 ,C151_=_C654 ,C151_=_C670 ,C151_=_C680 ,C151_=_C686 ,\nC151_=_C687 ,C151_=_C693 ,C151_=_C694 ,C151_=_C706 ,C151_=_C711 ,C151_=_C725 ,\nC151_=_C727 ,C151_=_C731 ,C151_=_C732 ,C151_=_C737 ,C151_=_C739 ,C151_=_C744 ,\nC151_=_C745 ,C151_=_C753 ,C151_=_C754 ,C151_=_C761 ,C151_=_C768 ,C151_=_C769 ,\nC151_=_C777 ,C151_=_C779 ,C151_=_C785 ,C151_=_C792 ,C152_=_C153 ,C152_=_C154 ,\nC152_=_C180 ,C152_=_C244 ,C152_=_C252 ,C152_=_C273 ,C152_=_C299 ,C152_=_C303 ,\nC152_=_C304 ,C152_=_C305 ,C152_=_C342 ,C152_=_C385 ,C152_=_C400 ,C152_=_C410 ,\nC152_=_C435 ,C152_=_C450 ,C152_=_C460 ,C152_=_C464 ,C152_=_C475 ,C152_=_C478 ,\nC152_=_C518 ,C152_=_C526 ,C152_=_C536 ,C152_=_C539 ,C152_=_C587 ,C152_=_C594 ,\nC152_=_C608 ,C152_=_C620 ,C152_=_C639 ,C152_=_C641 ,C152_=_C654 ,C152_=_C670 ,\nC152_=_C686 ,C152_=_C687 ,C152_=_C706 ,C152_=_C707 ,C152_=_C709 ,C152_=_C711 ,\nC152_=_C718 ,C152_=_C719 ,C152_=_C727 ,C152_=_C731 ,C152_=_C732 ,C152_=_C737 ,\nC152_=_C739 ,C152_=_C748 ,C152_=_C761 ,C152_=_C769 ,C152_=_C777 ,C152_=_C779 ,\nC152_=_C784 ,C152_=_C792 ,C153_=_C154 ,C153_=_C206 ,C153_=_C244 ,C153_=_C252 ,\nC153_=_C273 ,C153_=_C299 ,C153_=_C303 ,C153_=_C304 ,C153_=_C305 ,C153_=_C338 ,\nC153_=_C383 ,C153_=_C400 ,C153_=_C401 ,C153_=_C410 ,C153_=_C450 ,C153_=_C460 ,\nC153_=_C464 ,C153_=_C499 ,C153_=_C512 ,C153_=_C526 ,C153_=_C530 ,C153_=_C561 ,\nC153_=_C587 ,C153_=_C590 ,C153_=_C594 ,C153_=_C639 ,C153_=_C641 ,C153_=_C654 ,\nC153_=_C670 ,C153_=_C686 ,C153_=_C687 ,C153_=_C696 ,C153_=_C706 ,C153_=_C708 ,\nC153_=_C711 ,C153_=_C717 ,C153_=_C727 ,C153_=_C731 ,C153_=_C732 ,C153_=_C737 ,\nC153_=_C739 ,C153_=_C755 ,C153_=_C761 ,C153_=_C769 ,C153_=_C779 ,C153_=_C785 ,\nC153_=_C787 ,C153_=_C788 ,C153_=_C790 ,C153_=_C792 ,C154_=_C206 ,C154_=_C244 ,\nC154_=_C252 ,C154_=_C273 ,C154_=_C299 ,C154_=_C303 ,C154_=_C304 ,C154_=_C305 ,\nC154_=_C327 ,C154_=_C400 ,C154_=_C410 ,C154_=_C435 ,C154_=_C450 ,C154_=_C460 ,\nC154_=_C464 ,C154_=_C478 ,C154_=_C526 ,C154_=_C530 ,C154_=_C557 ,C154_=_C587 ,\nC154_=_C590 ,C154_=_C594 ,C154_=_C639 ,C154_=_C641 ,C154_=_C654 ,C154_=_C670 ,\nC154_=_C672 ,C154_=_C686 ,C154_=_C687 ,C154_=_C689 ,C154_=_C703 ,C154_=_C704 ,\nC154_=_C706 ,C154_=_C711 ,C154_=_C727 ,C154_=_C731 ,C154_=_C732 ,C154_=_C737 ,\nC154_=_C739 ,C154_=_C745 ,C154_=_C746 ,C154_=_C761 ,C154_=_C769 ,C154_=_C779 ,\nC154_=_C784 ,C154_=_C792 ,C160_=_C161 ,C160_=_C162 ,C160_=_C256 ,C160_=_C288 ,\nC160_=_C308 ,C160_=_C317 ,C160_=_C321 ,C160_=_C322 ,C160_=_C383 ,C160_=_C441 ,\nC160_=_C450 ,C160_=_C459 ,C160_=_C465 ,C160_=_C475 ,C160_=_C476 ,C160_=_C477 ,\nC160_=_C478 ,C160_=_C526 ,C160_=_C535 ,C160_=_C547 ,C160_=_C558 ,C160_=_C565 ,\nC160_=_C587 ,C160_=_C590 ,C160_=_C647 ,C160_=_C658 ,C160_=_C672 ,C160_=_C675 ,\nC160_=_C680 ,C160_=_C683 ,C160_=_C686 ,C160_=_C691 ,C160_=_C693 ,C160_=_C694 ,\nC160_=_C706 ,C160_=_C709 ,C160_=_C719 ,C160_=_C725 ,C160_=_C735 ,C160_=_C744 ,\nC160_=_C745 ,C160_=_C755 ,C160_=_C756 ,C160_=_C758 ,C160_=_C768 ,C160_=_C769 ,\nC160_=_C786 ,C160_=_C790 ,C160_=_C792 ,C161_=_C162 ,C161_=_C256 ,C161_=_C262 ,\nC161_=_C275 ,C161_=_C288 ,C161_=_C308 ,C161_=_C317 ,C161_=_C321 ,C161_=_C389 ,\nC161_=_C408 ,C161_=_C459 ,C161_=_C475 ,C161_=_C476 ,C161_=_C477 ,C161_=_C478 ,\nC161_=_C496 ,C161_=_C514 ,C161_=_C526 ,C161_=_C547 ,C161_=_C557 ,C161_=_C558 ,\nC161_=_C565 ,C161_=_C567 ,C161_=_C590 ,C161_=_C594 ,C161_=_C599 ,C161_=_C604 ,\nC161_=_C616 ,C161_=_C641 ,C161_=_C654</w:t>
      </w:r>
    </w:p>
    <w:p>
      <w:pPr>
        <w:pStyle w:val="PreformattedText"/>
        <w:bidi w:val="0"/>
        <w:spacing w:before="0" w:after="0"/>
        <w:jc w:val="left"/>
        <w:rPr/>
      </w:pPr>
      <w:r>
        <w:rPr/>
        <w:t xml:space="preserve"> </w:t>
      </w:r>
      <w:r>
        <w:rPr/>
        <w:t>,C161_=_C672 ,C161_=_C683 ,C161_=_C686 ,\nC161_=_C693 ,C161_=_C694 ,C161_=_C699 ,C161_=_C709 ,C161_=_C717 ,C161_=_C719 ,\nC161_=_C725 ,C161_=_C732 ,C161_=_C744 ,C161_=_C745 ,C161_=_C753 ,C161_=_C756 ,\nC161_=_C758 ,C161_=_C775 ,C161_=_C790 ,C162_=_C256 ,C162_=_C288 ,C162_=_C308 ,\nC162_=_C317 ,C162_=_C321 ,C162_=_C338 ,C162_=_C407 ,C162_=_C459 ,C162_=_C475 ,\nC162_=_C476 ,C162_=_C477 ,C162_=_C478 ,C162_=_C499 ,C162_=_C517 ,C162_=_C526 ,\nC162_=_C531 ,C162_=_C547 ,C162_=_C558 ,C162_=_C565 ,C162_=_C587 ,C162_=_C590 ,\nC162_=_C609 ,C162_=_C611 ,C162_=_C616 ,C162_=_C617 ,C162_=_C620 ,C162_=_C638 ,\nC162_=_C645 ,C162_=_C672 ,C162_=_C683 ,C162_=_C686 ,C162_=_C687 ,C162_=_C693 ,\nC162_=_C694 ,C162_=_C696 ,C162_=_C699 ,C162_=_C703 ,C162_=_C706 ,C162_=_C709 ,\nC162_=_C719 ,C162_=_C725 ,C162_=_C731 ,C162_=_C744 ,C162_=_C745 ,C162_=_C756 ,\nC162_=_C758 ,C162_=_C784 ,C162_=_C787 ,C162_=_C790 ,C180_=_C242 ,C180_=_C249 ,\nC180_=_C275 ,C180_=_C309 ,C180_=_C322 ,C180_=_C327 ,C180_=_C338 ,C180_=_C342 ,\nC180_=_C354 ,C180_=_C385 ,C180_=_C401 ,C180_=_C453 ,C180_=_C497 ,C180_=_C498 ,\nC180_=_C499 ,C180_=_C500 ,C180_=_C526 ,C180_=_C535 ,C180_=_C565 ,C180_=_C578 ,\nC180_=_C593 ,C180_=_C608 ,C180_=_C620 ,C180_=_C645 ,C180_=_C647 ,C180_=_C680 ,\nC180_=_C691 ,C180_=_C707 ,C180_=_C717 ,C180_=_C718 ,C180_=_C735 ,C180_=_C739 ,\nC180_=_C748 ,C180_=_C769 ,C180_=_C775 ,C180_=_C784 ,C180_=_C787 ,C205_=_C206 ,\nC205_=_C244 ,C205_=_C262 ,C205_=_C267 ,C205_=_C293 ,C205_=_C296 ,C205_=_C319 ,\nC205_=_C321 ,C205_=_C338 ,C205_=_C341 ,C205_=_C343 ,C205_=_C359 ,C205_=_C361 ,\nC205_=_C362 ,C205_=_C385 ,C205_=_C387 ,C205_=_C399 ,C205_=_C400 ,C205_=_C408 ,\nC205_=_C409 ,C205_=_C416 ,C205_=_C427 ,C205_=_C435 ,C205_=_C465 ,C205_=_C479 ,\nC205_=_C490 ,C205_=_C498 ,C205_=_C499 ,C205_=_C514 ,C205_=_C517 ,C205_=_C518 ,\nC205_=_C519 ,C205_=_C530 ,C205_=_C534 ,C205_=_C535 ,C205_=_C561 ,C205_=_C567 ,\nC205_=_C593 ,C205_=_C604 ,C205_=_C611 ,C205_=_C616 ,C205_=_C617 ,C205_=_C642 ,\nC205_=_C647 ,C205_=_C651 ,C205_=_C658 ,C205_=_C670 ,C205_=_C675 ,C205_=_C689 ,\nC205_=_C691 ,C205_=_C694 ,C205_=_C696 ,C205_=_C699 ,C205_=_C700 ,C205_=_C703 ,\nC205_=_C704 ,C205_=_C711 ,C205_=_C718 ,C205_=_C737 ,C205_=_C739 ,C205_=_C746 ,\nC205_=_C756 ,C205_=_C768 ,C205_=_C777 ,C205_=_C784 ,C205_=_C786 ,C206_=_C262 ,\nC206_=_C267 ,C206_=_C293 ,C206_=_C296 ,C206_=_C319 ,C206_=_C341 ,C206_=_C343 ,\nC206_=_C359 ,C206_=_C361 ,C206_=_C362 ,C206_=_C385 ,C206_=_C387 ,C206_=_C401 ,\nC206_=_C408 ,C206_=_C409 ,C206_=_C416 ,C206_=_C427 ,C206_=_C435 ,C206_=_C465 ,\nC206_=_C479 ,C206_=_C490 ,C206_=_C499 ,C206_=_C512 ,C206_=_C514 ,C206_=_C517 ,\nC206_=_C518 ,C206_=_C519 ,C206_=_C530 ,C206_=_C534 ,C206_=_C535 ,C206_=_C557 ,\nC206_=_C561 ,C206_=_C567 ,C206_=_C590 ,C206_=_C593 ,C206_=_C604 ,C206_=_C616 ,\nC206_=_C617 ,C206_=_C642 ,C206_=_C647 ,C206_=_C651 ,C206_=_C654 ,C206_=_C658 ,\nC206_=_C675 ,C206_=_C687 ,C206_=_C689 ,C206_=_C691 ,C206_=_C694 ,C206_=_C696 ,\nC206_=_C699 ,C206_=_C700 ,C206_=_C703 ,C206_=_C704 ,C206_=_C708 ,C206_=_C711 ,\nC206_=_C717 ,C206_=_C727 ,C206_=_C739 ,C206_=_C746 ,C206_=_C768 ,C206_=_C777 ,\nC206_=_C785 ,C206_=_C786 ,C206_=_C787 ,C206_=_C788 ,C206_=_C792 ,C239_=_C240 ,\nC239_=_C241 ,C239_=_C242 ,C239_=_C243 ,C239_=_C244 ,C239_=_C245 ,C239_=_C252 ,\nC239_=_C304 ,C239_=_C341 ,C239_=_C386 ,C239_=_C387 ,C239_=_C388 ,C239_=_C389 ,\nC239_=_C390 ,C239_=_C399 ,C239_=_C400 ,C239_=_C401 ,C239_=_C416 ,C239_=_C514 ,\nC239_=_C517 ,C239_=_C518 ,C239_=_C527 ,C239_=_C528 ,C239_=_C529 ,C239_=_C530 ,\nC239_=_C531 ,C239_=_C532 ,C239_=_C533 ,C239_=_C534 ,C239_=_C535 ,C239_=_C536 ,\nC239_=_C537 ,C239_=_C538 ,C239_=_C539 ,C239_=_C547 ,C239_=_C590 ,C239_=_C627 ,\nC239_=_C636 ,C239_=_C637 ,C239_=_C638 ,C239_=_C642 ,C239_=_C645 ,C239_=_C647 ,\nC239_=_C696 ,C239_=_C705 ,C239_=_C708 ,C239_=_C709 ,C239_=_C737 ,C239_=_C753 ,\nC239_=_C754 ,C239_=_C755 ,C239_=_C756 ,C239_=_C784 ,C239_=_C785 ,C239_=_C786 ,\nC239_=_C787 ,C239_=_C788 ,C239_=_C790 ,C240_=_C241 ,C240_=_C242 ,C240_=_C243 ,\nC240_=_C244 ,C240_=_C245 ,C240_=_C256 ,C240_=_C262 ,C240_=_C386 ,C240_=_C387 ,\nC240_=_C388 ,C240_=_C389 ,C240_=_C390 ,C240_=_C400 ,C240_=_C407 ,C240_=_C408 ,\nC240_=_C409 ,C240_=_C527 ,C240_=_C528 ,C240_=_C529 ,C240_=_C530 ,C240_=_C531 ,\nC240_=_C532 ,C240_=_C533 ,C240_=_C534 ,C240_=_C535 ,C240_=_C536 ,C240_=_C537 ,\nC240_=_C538 ,C240_=_C539 ,C240_=_C557 ,C240_=_C561 ,C240_=_C627 ,C240_=_C636 ,\nC240_=_C637 ,C240_=_C642 ,C240_=_C651 ,C240_=_C654 ,C240_=_C658 ,C240_=_C689 ,\nC240_=_C705 ,C240_=_C708 ,C240_=_C709 ,C240_=_C717 ,C240_=_C718 ,C240_=_C746 ,\nC240_=_C753 ,C240_=_C754 ,C240_=_C755 ,C240_=_C756 ,C240_=_C761 ,C240_=_C785 ,\nC240_=_C786 ,C240_=_C787 ,C240_=_C788 ,C241_=_C242 ,C241_=_C243 ,C241_=_C244 ,\nC241_=_C245 ,C241_=_C304 ,C241_=_C386 ,C241_=_C387 ,C241_=_C388 ,C241_=_C389 ,\nC241_=_C390 ,C241_=_C476 ,C241_=_C519 ,C241_=_C527 ,C241_=_C528 ,C241_=_C529 ,\nC241_=_C530 ,C241_=_C531 ,C241_=_C532 ,C241_=_C533 ,C241_=_C534 ,C241_=_C535 ,\nC241_=_C536 ,C241_=_C537 ,C241_=_C538 ,C241_=_C539 ,C241_=_C547 ,C241_=_C561 ,\nC241_=_C627 ,C241_=_C636 ,C241_=_C637 ,C241_=_C642 ,C241_=_C658 ,C241_=_C693 ,\nC241_=_C705 ,C241_=_C708 ,C241_=_C753 ,C241_=_C754 ,C241_=_C755 ,C241_=_C756 ,\nC241_=_C768 ,C241_=_C777 ,C241_=_C785 ,C241_=_C786 ,C241_=_C787 ,C241_=_C788 ,\nC241_=_C790 ,C241_=_C792 ,C242_=_C243 ,C242_=_C244 ,C242_=_C245 ,C242_=_C249 ,\nC242_=_C275 ,C242_=_C288 ,C242_=_C309 ,C242_=_C322 ,C242_=_C327 ,C242_=_C338 ,\nC242_=_C386 ,C242_=_C387 ,C242_=_C388 ,C242_=_C389 ,C242_=_C390 ,C242_=_C400 ,\nC242_=_C401 ,C242_=_C453 ,C242_=_C497 ,C242_=_C498 ,C242_=_C499 ,C242_=_C500 ,\nC242_=_C526 ,C242_=_C527 ,C242_=_C528 ,C242_=_C529 ,C242_=_C530 ,C242_=_C531 ,\nC242_=_C532 ,C242_=_C533 ,C242_=_C534 ,C242_=_C535 ,C242_=_C536 ,C242_=_C537 ,\nC242_=_C538 ,C242_=_C539 ,C242_=_C578 ,C242_=_C593 ,C242_=_C608 ,C242_=_C627 ,\nC242_=_C636 ,C242_=_C637 ,C242_=_C645 ,C242_=_C680 ,C242_=_C689 ,C242_=_C705 ,\nC242_=_C707 ,C242_=_C708 ,C242_=_C717 ,C242_=_C725 ,C242_=_C727 ,C242_=_C735 ,\nC242_=_C746 ,C242_=_C748 ,C242_=_C753 ,C242_=_C754 ,C242_=_C755 ,C242_=_C756 ,\nC242_=_C769 ,C242_=_C775 ,C242_=_C784 ,C242_=_C785 ,C242_=_C786 ,C242_=_C787 ,\nC242_=_C788 ,C243_=_C244 ,C243_=_C245 ,C243_=_C288 ,C243_=_C305 ,C243_=_C386 ,\nC243_=_C387 ,C243_=_C388 ,C243_=_C389 ,C243_=_C390 ,C243_=_C465 ,C243_=_C475 ,\nC243_=_C512 ,C243_=_C526 ,C243_=_C527 ,C243_=_C528 ,C243_=_C529 ,C243_=_C530 ,\nC243_=_C531 ,C243_=_C532 ,C243_=_C533 ,C243_=_C534 ,C243_=_C535 ,C243_=_C536 ,\nC243_=_C537 ,C243_=_C538 ,C243_=_C539 ,C243_=_C547 ,C243_=_C594 ,C243_=_C609 ,\nC243_=_C627 ,C243_=_C636 ,C243_=_C637 ,C243_=_C686 ,C243_=_C704 ,C243_=_C705 ,\nC243_=_C708 ,C243_=_C725 ,C243_=_C727 ,C243_=_C753 ,C243_=_C754 ,C243_=_C755 ,\nC243_=_C756 ,C243_=_C758 ,C243_=_C761 ,C243_=_C775 ,C243_=_C779 ,C243_=_C784 ,\nC243_=_C785 ,C243_=_C786 ,C243_=_C787 ,C243_=_C788 ,C244_=_C245 ,C244_=_C252 ,\nC244_=_C273 ,C244_=_C299 ,C244_=_C303 ,C244_=_C304 ,C244_=_C305 ,C244_=_C327 ,\nC244_=_C338 ,C244_=_C386 ,C244_=_C387 ,C244_=_C388 ,C244_=_C389 ,C244_=_C390 ,\nC244_=_C400 ,C244_=_C410 ,C244_=_C435 ,C244_=_C450 ,C244_=_C460 ,C244_=_C464 ,\nC244_=_C478 ,C244_=_C526 ,C244_=_C527 ,C244_=_C528 ,C244_=_C529 ,C244_=_C530 ,\nC244_=_C531 ,C244_=_C532 ,C244_=_C533 ,C244_=_C534 ,C244_=_C535 ,C244_=_C536 ,\nC244_=_C537 ,C244_=_C538 ,C244_=_C539 ,C244_=_C587 ,C244_=_C594 ,C244_=_C617 ,\nC244_=_C627 ,C244_=_C636 ,C244_=_C637 ,C244_=_C639 ,C244_=_C641 ,C244_=_C654 ,\nC244_=_C670 ,C244_=_C672 ,C244_=_C686 ,C244_=_C687 ,C244_=_C689 ,C244_=_C703 ,\nC244_=_C704 ,C244_=_C705 ,C244_=_C706 ,C244_=_C708 ,C244_=_C711 ,C244_=_C718 ,\nC244_=_C727 ,C244_=_C731 ,C244_=_C732 ,C244_=_C737 ,C244_=_C739 ,C244_=_C745 ,\nC244_=_C746 ,C244_=_C753 ,C244_=_C754 ,C244_=_C755 ,C244_=_C756 ,C244_=_C761 ,\nC244_=_C769 ,C244_=_C777 ,C244_=_C779 ,C244_=_C784 ,C244_=_C785 ,C244_=_C786 ,\nC244_=_C787 ,C244_=_C788 ,C244_=_C792 ,C245_=_C249 ,C245_=_C383 ,C245_=_C386 ,\nC245_=_C387 ,C245_=_C388 ,C245_=_C389 ,C245_=_C390 ,C245_=_C509 ,C245_=_C527 ,\nC245_=_C528 ,C245_=_C529 ,C245_=_C530 ,C245_=_C531 ,C245_=_C532 ,C245_=_C533 ,\nC245_=_C534 ,C245_=_C535 ,C245_=_C536 ,C245_=_C537 ,C245_=_C538 ,C245_=_C539 ,\nC245_=_C565 ,C245_=_C580 ,C245_=_C627 ,C245_=_C636 ,C245_=_C637 ,C245_=_C645 ,\nC245_=_C670 ,C245_=_C675 ,C245_=_C699 ,C245_=_C700 ,C245_=_C705 ,C245_=_C708 ,\nC245_=_C727 ,C245_=_C731 ,C245_=_C732 ,C245_=_C737 ,C245_=_C744 ,C245_=_C753 ,\nC245_=_C754 ,C245_=_C755 ,C245_=_C756 ,C245_=_C758 ,C245_=_C761 ,C245_=_C775 ,\nC245_=_C785 ,C245_=_C786 ,C245_=_C787 ,C245_=_C788 ,C245_=_C792 ,C249_=_C275 ,\nC249_=_C309 ,C249_=_C322 ,C249_=_C327 ,C249_=_C338 ,C249_=_C401 ,C249_=_C453 ,\nC249_=_C457 ,C249_=_C479 ,C249_=_C497 ,C249_=_C498 ,C249_=_C499 ,C249_=_C500 ,\nC249_=_C509 ,C249_=_C527 ,C249_=_C528 ,C249_=_C535 ,C249_=_C565 ,C249_=_C578 ,\nC249_=_C580 ,C249_=_C593 ,C249_=_C608 ,C249_=_C638 ,C249_=_C639 ,C249_=_C641 ,\nC249_=_C645 ,C249_=_C675 ,C249_=_C680 ,C249_=_C693 ,C249_=_C694 ,C249_=_C700 ,\nC249_=_C707 ,C249_=_C708 ,C249_=_C709 ,C249_=_C711 ,C249_=_C717 ,C249_=_C727 ,\nC249_=_C735 ,C249_=_C737 ,C249_=_C744 ,C249_=_C745 ,C249_=_C748 ,C249_=_C753 ,\nC249_=_C758 ,C249_=_C769 ,C249_=_C775 ,C249_=_C784 ,C249_=_C785 ,C249_=_C787 ,\nC249_=_C788 ,C252_=_C273 ,C252_=_C299 ,C252_=_C303 ,C252_=_C304 ,C252_=_C305 ,\nC252_=_C317 ,C252_=_C319 ,C252_=_C322 ,C252_=_C362 ,C252_=_C386 ,C252_=_C399 ,\nC252_=_C400 ,C252_=_C401 ,C252_=_C408 ,C252_=_C410 ,C252_=_C450 ,C252_=_C460 ,\nC252_=_C464 ,C252_=_C512 ,C252_=_C526 ,C252_=_C529 ,C252_=_C533 ,C252_=_C538 ,\nC252_=_C547 ,C252_=_C578 ,C252_=_C587 ,C252_=_C594 ,C252_=_C604 ,C252_=_C609 ,\nC252_=_C638 ,C252_=_C639 ,C252_=_C641 ,C252_=_C642 ,C252_=_C645 ,C252_=_C647 ,\nC252_=_C651 ,C252_=_C654 ,C252_=_C670 ,C252_=_C672 ,C252_=_C686 ,C252_=_C687 ,\nC252_=_C706 ,C252_=_C711 ,C252_=_C725 ,C252_=_C727 ,C252_=_C731 ,C252_=_C732 ,\nC252_=_C735 ,C252_=_C737 ,C252_=_C739 ,C252_=_C746 ,C252_=_C758 ,C252_=_C761 ,\nC252_=_C769 ,C252_=_C779</w:t>
      </w:r>
    </w:p>
    <w:p>
      <w:pPr>
        <w:pStyle w:val="PreformattedText"/>
        <w:bidi w:val="0"/>
        <w:spacing w:before="0" w:after="0"/>
        <w:jc w:val="left"/>
        <w:rPr/>
      </w:pPr>
      <w:r>
        <w:rPr/>
        <w:t xml:space="preserve"> </w:t>
      </w:r>
      <w:r>
        <w:rPr/>
        <w:t>,C252_=_C792 ,C256_=_C262 ,C256_=_C273 ,C256_=_C275 ,\nC256_=_C288 ,C256_=_C308 ,C256_=_C317 ,C256_=_C321 ,C256_=_C407 ,C256_=_C408 ,\nC256_=_C409 ,C256_=_C459 ,C256_=_C475 ,C256_=_C476 ,C256_=_C477 ,C256_=_C478 ,\nC256_=_C499 ,C256_=_C526 ,C256_=_C537 ,C256_=_C547 ,C256_=_C557 ,C256_=_C558 ,\nC256_=_C565 ,C256_=_C567 ,C256_=_C590 ,C256_=_C636 ,C256_=_C651 ,C256_=_C654 ,\nC256_=_C658 ,C256_=_C672 ,C256_=_C683 ,C256_=_C686 ,C256_=_C687 ,C256_=_C693 ,\nC256_=_C694 ,C256_=_C709 ,C256_=_C717 ,C256_=_C718 ,C256_=_C719 ,C256_=_C725 ,\nC256_=_C744 ,C256_=_C745 ,C256_=_C753 ,C256_=_C755 ,C256_=_C756 ,C256_=_C758 ,\nC256_=_C761 ,C256_=_C768 ,C256_=_C769 ,C256_=_C790 ,C262_=_C267 ,C262_=_C275 ,\nC262_=_C293 ,C262_=_C296 ,C262_=_C319 ,C262_=_C341 ,C262_=_C343 ,C262_=_C359 ,\nC262_=_C361 ,C262_=_C362 ,C262_=_C385 ,C262_=_C387 ,C262_=_C407 ,C262_=_C408 ,\nC262_=_C409 ,C262_=_C416 ,C262_=_C427 ,C262_=_C435 ,C262_=_C465 ,C262_=_C476 ,\nC262_=_C479 ,C262_=_C490 ,C262_=_C496 ,C262_=_C514 ,C262_=_C517 ,C262_=_C518 ,\nC262_=_C519 ,C262_=_C527 ,C262_=_C534 ,C262_=_C535 ,C262_=_C538 ,C262_=_C557 ,\nC262_=_C561 ,C262_=_C567 ,C262_=_C593 ,C262_=_C599 ,C262_=_C604 ,C262_=_C616 ,\nC262_=_C617 ,C262_=_C642 ,C262_=_C647 ,C262_=_C651 ,C262_=_C654 ,C262_=_C658 ,\nC262_=_C675 ,C262_=_C680 ,C262_=_C689 ,C262_=_C691 ,C262_=_C693 ,C262_=_C694 ,\nC262_=_C696 ,C262_=_C699 ,C262_=_C700 ,C262_=_C703 ,C262_=_C704 ,C262_=_C709 ,\nC262_=_C711 ,C262_=_C717 ,C262_=_C718 ,C262_=_C725 ,C262_=_C739 ,C262_=_C746 ,\nC262_=_C753 ,C262_=_C754 ,C262_=_C761 ,C262_=_C768 ,C262_=_C775 ,C262_=_C777 ,\nC262_=_C785 ,C262_=_C786 ,C267_=_C288 ,C267_=_C293 ,C267_=_C296 ,C267_=_C317 ,\nC267_=_C319 ,C267_=_C341 ,C267_=_C342 ,C267_=_C343 ,C267_=_C353 ,C267_=_C359 ,\nC267_=_C361 ,C267_=_C362 ,C267_=_C385 ,C267_=_C386 ,C267_=_C387 ,C267_=_C388 ,\nC267_=_C408 ,C267_=_C409 ,C267_=_C410 ,C267_=_C416 ,C267_=_C427 ,C267_=_C435 ,\nC267_=_C460 ,C267_=_C465 ,C267_=_C479 ,C267_=_C490 ,C267_=_C496 ,C267_=_C509 ,\nC267_=_C514 ,C267_=_C517 ,C267_=_C518 ,C267_=_C519 ,C267_=_C529 ,C267_=_C530 ,\nC267_=_C534 ,C267_=_C535 ,C267_=_C558 ,C267_=_C561 ,C267_=_C567 ,C267_=_C593 ,\nC267_=_C599 ,C267_=_C604 ,C267_=_C616 ,C267_=_C617 ,C267_=_C636 ,C267_=_C639 ,\nC267_=_C642 ,C267_=_C647 ,C267_=_C651 ,C267_=_C658 ,C267_=_C675 ,C267_=_C689 ,\nC267_=_C691 ,C267_=_C694 ,C267_=_C696 ,C267_=_C699 ,C267_=_C700 ,C267_=_C703 ,\nC267_=_C704 ,C267_=_C711 ,C267_=_C717 ,C267_=_C718 ,C267_=_C719 ,C267_=_C731 ,\nC267_=_C739 ,C267_=_C745 ,C267_=_C746 ,C267_=_C754 ,C267_=_C761 ,C267_=_C768 ,\nC267_=_C769 ,C267_=_C777 ,C267_=_C779 ,C267_=_C786 ,C267_=_C790 ,C273_=_C275 ,\nC273_=_C299 ,C273_=_C303 ,C273_=_C304 ,C273_=_C305 ,C273_=_C359 ,C273_=_C389 ,\nC273_=_C400 ,C273_=_C410 ,C273_=_C450 ,C273_=_C453 ,C273_=_C460 ,C273_=_C464 ,\nC273_=_C465 ,C273_=_C497 ,C273_=_C518 ,C273_=_C526 ,C273_=_C532 ,C273_=_C533 ,\nC273_=_C537 ,C273_=_C557 ,C273_=_C565 ,C273_=_C567 ,C273_=_C587 ,C273_=_C594 ,\nC273_=_C617 ,C273_=_C637 ,C273_=_C639 ,C273_=_C641 ,C273_=_C651 ,C273_=_C654 ,\nC273_=_C663 ,C273_=_C670 ,C273_=_C686 ,C273_=_C687 ,C273_=_C691 ,C273_=_C706 ,\nC273_=_C711 ,C273_=_C717 ,C273_=_C727 ,C273_=_C731 ,C273_=_C732 ,C273_=_C737 ,\nC273_=_C739 ,C273_=_C753 ,C273_=_C756 ,C273_=_C761 ,C273_=_C768 ,C273_=_C769 ,\nC273_=_C779 ,C273_=_C788 ,C273_=_C792 ,C275_=_C309 ,C275_=_C321 ,C275_=_C322 ,\nC275_=_C327 ,C275_=_C338 ,C275_=_C353 ,C275_=_C359 ,C275_=_C377 ,C275_=_C401 ,\nC275_=_C408 ,C275_=_C453 ,C275_=_C477 ,C275_=_C496 ,C275_=_C497 ,C275_=_C498 ,\nC275_=_C499 ,C275_=_C500 ,C275_=_C509 ,C275_=_C535 ,C275_=_C557 ,C275_=_C565 ,\nC275_=_C567 ,C275_=_C578 ,C275_=_C593 ,C275_=_C599 ,C275_=_C604 ,C275_=_C608 ,\nC275_=_C645 ,C275_=_C647 ,C275_=_C651 ,C275_=_C680 ,C275_=_C693 ,C275_=_C699 ,\nC275_=_C700 ,C275_=_C707 ,C275_=_C717 ,C275_=_C735 ,C275_=_C748 ,C275_=_C753 ,\nC275_=_C768 ,C275_=_C769 ,C275_=_C775 ,C275_=_C784 ,C275_=_C787 ,C275_=_C788 ,\nC279_=_C288 ,C279_=_C308 ,C279_=_C341 ,C279_=_C342 ,C279_=_C353 ,C279_=_C354 ,\nC279_=_C377 ,C279_=_C383 ,C279_=_C399 ,C279_=_C407 ,C279_=_C410 ,C279_=_C427 ,\nC279_=_C441 ,C279_=_C455 ,C279_=_C457 ,C279_=_C479 ,C279_=_C496 ,C279_=_C498 ,\nC279_=_C509 ,C279_=_C512 ,C279_=_C514 ,C279_=_C527 ,C279_=_C539 ,C279_=_C557 ,\nC279_=_C567 ,C279_=_C580 ,C279_=_C597 ,C279_=_C599 ,C279_=_C604 ,C279_=_C608 ,\nC279_=_C609 ,C279_=_C611 ,C279_=_C620 ,C279_=_C638 ,C279_=_C639 ,C279_=_C641 ,\nC279_=_C663 ,C279_=_C680 ,C279_=_C687 ,C279_=_C706 ,C279_=_C709 ,C279_=_C711 ,\nC279_=_C718 ,C279_=_C744 ,C279_=_C758 ,C279_=_C761 ,C279_=_C786 ,C279_=_C787 ,\nC279_=_C788 ,C279_=_C790 ,C288_=_C308 ,C288_=_C317 ,C288_=_C321 ,C288_=_C341 ,\nC288_=_C342 ,C288_=_C353 ,C288_=_C354 ,C288_=_C377 ,C288_=_C383 ,C288_=_C388 ,\nC288_=_C399 ,C288_=_C407 ,C288_=_C441 ,C288_=_C455 ,C288_=_C457 ,C288_=_C459 ,\nC288_=_C460 ,C288_=_C475 ,C288_=_C476 ,C288_=_C477 ,C288_=_C478 ,C288_=_C496 ,\nC288_=_C509 ,C288_=_C512 ,C288_=_C526 ,C288_=_C527 ,C288_=_C532 ,C288_=_C533 ,\nC288_=_C547 ,C288_=_C557 ,C288_=_C558 ,C288_=_C565 ,C288_=_C580 ,C288_=_C590 ,\nC288_=_C597 ,C288_=_C599 ,C288_=_C604 ,C288_=_C609 ,C288_=_C611 ,C288_=_C620 ,\nC288_=_C638 ,C288_=_C663 ,C288_=_C672 ,C288_=_C683 ,C288_=_C686 ,C288_=_C693 ,\nC288_=_C694 ,C288_=_C700 ,C288_=_C709 ,C288_=_C711 ,C288_=_C718 ,C288_=_C719 ,\nC288_=_C725 ,C288_=_C727 ,C288_=_C744 ,C288_=_C745 ,C288_=_C755 ,C288_=_C756 ,\nC288_=_C758 ,C288_=_C779 ,C288_=_C784 ,C288_=_C790 ,C293_=_C296 ,C293_=_C308 ,\nC293_=_C319 ,C293_=_C341 ,C293_=_C343 ,C293_=_C359 ,C293_=_C361 ,C293_=_C362 ,\nC293_=_C385 ,C293_=_C387 ,C293_=_C408 ,C293_=_C409 ,C293_=_C416 ,C293_=_C427 ,\nC293_=_C435 ,C293_=_C450 ,C293_=_C457 ,C293_=_C465 ,C293_=_C477 ,C293_=_C479 ,\nC293_=_C490 ,C293_=_C514 ,C293_=_C517 ,C293_=_C518 ,C293_=_C519 ,C293_=_C534 ,\nC293_=_C535 ,C293_=_C536 ,C293_=_C558 ,C293_=_C561 ,C293_=_C567 ,C293_=_C580 ,\nC293_=_C593 ,C293_=_C604 ,C293_=_C609 ,C293_=_C616 ,C293_=_C617 ,C293_=_C620 ,\nC293_=_C637 ,C293_=_C642 ,C293_=_C645 ,C293_=_C647 ,C293_=_C651 ,C293_=_C658 ,\nC293_=_C672 ,C293_=_C675 ,C293_=_C689 ,C293_=_C691 ,C293_=_C693 ,C293_=_C694 ,\nC293_=_C696 ,C293_=_C699 ,C293_=_C700 ,C293_=_C703 ,C293_=_C704 ,C293_=_C711 ,\nC293_=_C727 ,C293_=_C739 ,C293_=_C746 ,C293_=_C748 ,C293_=_C756 ,C293_=_C768 ,\nC293_=_C777 ,C293_=_C779 ,C293_=_C786 ,C293_=_C792 ,C296_=_C299 ,C296_=_C303 ,\nC296_=_C319 ,C296_=_C341 ,C296_=_C343 ,C296_=_C359 ,C296_=_C361 ,C296_=_C362 ,\nC296_=_C377 ,C296_=_C385 ,C296_=_C387 ,C296_=_C388 ,C296_=_C399 ,C296_=_C408 ,\nC296_=_C409 ,C296_=_C416 ,C296_=_C427 ,C296_=_C435 ,C296_=_C450 ,C296_=_C459 ,\nC296_=_C465 ,C296_=_C479 ,C296_=_C490 ,C296_=_C514 ,C296_=_C517 ,C296_=_C518 ,\nC296_=_C519 ,C296_=_C534 ,C296_=_C535 ,C296_=_C536 ,C296_=_C547 ,C296_=_C558 ,\nC296_=_C561 ,C296_=_C567 ,C296_=_C578 ,C296_=_C587 ,C296_=_C593 ,C296_=_C599 ,\nC296_=_C604 ,C296_=_C616 ,C296_=_C617 ,C296_=_C642 ,C296_=_C647 ,C296_=_C651 ,\nC296_=_C658 ,C296_=_C670 ,C296_=_C675 ,C296_=_C689 ,C296_=_C691 ,C296_=_C694 ,\nC296_=_C696 ,C296_=_C699 ,C296_=_C700 ,C296_=_C703 ,C296_=_C704 ,C296_=_C706 ,\nC296_=_C707 ,C296_=_C709 ,C296_=_C711 ,C296_=_C719 ,C296_=_C731 ,C296_=_C732 ,\nC296_=_C739 ,C296_=_C746 ,C296_=_C754 ,C296_=_C756 ,C296_=_C768 ,C296_=_C777 ,\nC296_=_C785 ,C296_=_C786 ,C296_=_C790 ,C299_=_C303 ,C299_=_C304 ,C299_=_C305 ,\nC299_=_C400 ,C299_=_C409 ,C299_=_C410 ,C299_=_C450 ,C299_=_C453 ,C299_=_C457 ,\nC299_=_C459 ,C299_=_C460 ,C299_=_C464 ,C299_=_C496 ,C299_=_C526 ,C299_=_C533 ,\nC299_=_C558 ,C299_=_C587 ,C299_=_C593 ,C299_=_C594 ,C299_=_C637 ,C299_=_C639 ,\nC299_=_C641 ,C299_=_C651 ,C299_=_C654 ,C299_=_C670 ,C299_=_C683 ,C299_=_C686 ,\nC299_=_C687 ,C299_=_C689 ,C299_=_C706 ,C299_=_C708 ,C299_=_C711 ,C299_=_C727 ,\nC299_=_C731 ,C299_=_C732 ,C299_=_C737 ,C299_=_C739 ,C299_=_C745 ,C299_=_C754 ,\nC299_=_C756 ,C299_=_C761 ,C299_=_C769 ,C299_=_C777 ,C299_=_C779 ,C299_=_C785 ,\nC299_=_C786 ,C299_=_C792 ,C303_=_C304 ,C303_=_C305 ,C303_=_C321 ,C303_=_C361 ,\nC303_=_C386 ,C303_=_C388 ,C303_=_C400 ,C303_=_C401 ,C303_=_C410 ,C303_=_C450 ,\nC303_=_C460 ,C303_=_C464 ,C303_=_C497 ,C303_=_C498 ,C303_=_C519 ,C303_=_C526 ,\nC303_=_C547 ,C303_=_C558 ,C303_=_C565 ,C303_=_C587 ,C303_=_C594 ,C303_=_C599 ,\nC303_=_C636 ,C303_=_C639 ,C303_=_C641 ,C303_=_C642 ,C303_=_C654 ,C303_=_C670 ,\nC303_=_C686 ,C303_=_C687 ,C303_=_C691 ,C303_=_C704 ,C303_=_C706 ,C303_=_C707 ,\nC303_=_C711 ,C303_=_C727 ,C303_=_C731 ,C303_=_C732 ,C303_=_C737 ,C303_=_C739 ,\nC303_=_C756 ,C303_=_C761 ,C303_=_C769 ,C303_=_C779 ,C303_=_C790 ,C303_=_C792 ,\nC304_=_C305 ,C304_=_C338 ,C304_=_C383 ,C304_=_C390 ,C304_=_C400 ,C304_=_C410 ,\nC304_=_C416 ,C304_=_C450 ,C304_=_C460 ,C304_=_C464 ,C304_=_C514 ,C304_=_C519 ,\nC304_=_C526 ,C304_=_C534 ,C304_=_C547 ,C304_=_C587 ,C304_=_C594 ,C304_=_C636 ,\nC304_=_C639 ,C304_=_C641 ,C304_=_C642 ,C304_=_C654 ,C304_=_C670 ,C304_=_C686 ,\nC304_=_C687 ,C304_=_C696 ,C304_=_C706 ,C304_=_C708 ,C304_=_C711 ,C304_=_C727 ,\nC304_=_C731 ,C304_=_C732 ,C304_=_C737 ,C304_=_C739 ,C304_=_C754 ,C304_=_C755 ,\nC304_=_C761 ,C304_=_C769 ,C304_=_C777 ,C304_=_C779 ,C304_=_C786 ,C304_=_C787 ,\nC304_=_C790 ,C304_=_C792 ,C305_=_C343 ,C305_=_C390 ,C305_=_C400 ,C305_=_C410 ,\nC305_=_C450 ,C305_=_C459 ,C305_=_C460 ,C305_=_C464 ,C305_=_C477 ,C305_=_C512 ,\nC305_=_C526 ,C305_=_C529 ,C305_=_C535 ,C305_=_C539 ,C305_=_C547 ,C305_=_C587 ,\nC305_=_C590 ,C305_=_C594 ,C305_=_C609 ,C305_=_C639 ,C305_=_C641 ,C305_=_C647 ,\nC305_=_C654 ,C305_=_C670 ,C305_=_C672 ,C305_=_C686 ,C305_=_C687 ,C305_=_C704 ,\nC305_=_C706 ,C305_=_C711 ,C305_=_C727 ,C305_=_C731 ,C305_=_C732 ,C305_=_C737 ,\nC305_=_C739 ,C305_=_C746 ,C305_=_C758 ,C305_=_C761 ,C305_=_C768 ,C305_=_C769 ,\nC305_=_C775 ,C305_=_C777 ,C305_=_C779 ,C305_=_C787 ,C305_=_C790 ,C305_=_C792 ,\nC308_=_C309 ,C308_=_C317 ,C308_=_C321 ,C308_=_C341 ,C308_=_C342 ,C308_=_C353 ,\nC308_=_C354 ,C308_=_C377 ,C308_=_C383 ,C308_=_C399 ,C308_=_C407 ,C308_=_C441 ,\nC308_=_C455 ,C308_=_C457 ,C308_=_C459 ,C308_=_C465 ,C308_=_C475 ,C308_=_C476 ,\nC308_=_C477</w:t>
      </w:r>
    </w:p>
    <w:p>
      <w:pPr>
        <w:pStyle w:val="PreformattedText"/>
        <w:bidi w:val="0"/>
        <w:spacing w:before="0" w:after="0"/>
        <w:jc w:val="left"/>
        <w:rPr/>
      </w:pPr>
      <w:r>
        <w:rPr/>
        <w:t xml:space="preserve"> </w:t>
      </w:r>
      <w:r>
        <w:rPr/>
        <w:t>,C308_=_C478 ,C308_=_C496 ,C308_=_C509 ,C308_=_C512 ,C308_=_C526 ,\nC308_=_C527 ,C308_=_C547 ,C308_=_C557 ,C308_=_C558 ,C308_=_C565 ,C308_=_C580 ,\nC308_=_C590 ,C308_=_C593 ,C308_=_C597 ,C308_=_C599 ,C308_=_C604 ,C308_=_C609 ,\nC308_=_C611 ,C308_=_C620 ,C308_=_C638 ,C308_=_C642 ,C308_=_C654 ,C308_=_C663 ,\nC308_=_C670 ,C308_=_C672 ,C308_=_C683 ,C308_=_C686 ,C308_=_C689 ,C308_=_C693 ,\nC308_=_C694 ,C308_=_C700 ,C308_=_C709 ,C308_=_C718 ,C308_=_C719 ,C308_=_C725 ,\nC308_=_C727 ,C308_=_C744 ,C308_=_C745 ,C308_=_C748 ,C308_=_C756 ,C308_=_C758 ,\nC308_=_C769 ,C308_=_C786 ,C308_=_C790 ,C309_=_C322 ,C309_=_C327 ,C309_=_C338 ,\nC309_=_C386 ,C309_=_C390 ,C309_=_C401 ,C309_=_C453 ,C309_=_C465 ,C309_=_C478 ,\nC309_=_C497 ,C309_=_C498 ,C309_=_C499 ,C309_=_C500 ,C309_=_C517 ,C309_=_C528 ,\nC309_=_C533 ,C309_=_C535 ,C309_=_C547 ,C309_=_C578 ,C309_=_C593 ,C309_=_C597 ,\nC309_=_C599 ,C309_=_C608 ,C309_=_C611 ,C309_=_C636 ,C309_=_C638 ,C309_=_C645 ,\nC309_=_C654 ,C309_=_C658 ,C309_=_C670 ,C309_=_C680 ,C309_=_C686 ,C309_=_C689 ,\nC309_=_C700 ,C309_=_C703 ,C309_=_C704 ,C309_=_C707 ,C309_=_C709 ,C309_=_C717 ,\nC309_=_C727 ,C309_=_C735 ,C309_=_C748 ,C309_=_C754 ,C309_=_C768 ,C309_=_C769 ,\nC309_=_C775 ,C309_=_C784 ,C309_=_C786 ,C309_=_C787 ,C317_=_C319 ,C317_=_C321 ,\nC317_=_C322 ,C317_=_C341 ,C317_=_C342 ,C317_=_C362 ,C317_=_C386 ,C317_=_C400 ,\nC317_=_C408 ,C317_=_C416 ,C317_=_C459 ,C317_=_C475 ,C317_=_C476 ,C317_=_C477 ,\nC317_=_C478 ,C317_=_C512 ,C317_=_C526 ,C317_=_C529 ,C317_=_C533 ,C317_=_C538 ,\nC317_=_C547 ,C317_=_C558 ,C317_=_C565 ,C317_=_C578 ,C317_=_C590 ,C317_=_C599 ,\nC317_=_C604 ,C317_=_C609 ,C317_=_C638 ,C317_=_C647 ,C317_=_C651 ,C317_=_C672 ,\nC317_=_C683 ,C317_=_C686 ,C317_=_C693 ,C317_=_C694 ,C317_=_C696 ,C317_=_C699 ,\nC317_=_C709 ,C317_=_C717 ,C317_=_C718 ,C317_=_C719 ,C317_=_C725 ,C317_=_C731 ,\nC317_=_C735 ,C317_=_C739 ,C317_=_C744 ,C317_=_C745 ,C317_=_C746 ,C317_=_C756 ,\nC317_=_C758 ,C317_=_C769 ,C317_=_C779 ,C317_=_C790 ,C319_=_C341 ,C319_=_C343 ,\nC319_=_C359 ,C319_=_C361 ,C319_=_C362 ,C319_=_C385 ,C319_=_C387 ,C319_=_C389 ,\nC319_=_C400 ,C319_=_C408 ,C319_=_C409 ,C319_=_C416 ,C319_=_C427 ,C319_=_C435 ,\nC319_=_C455 ,C319_=_C465 ,C319_=_C475 ,C319_=_C479 ,C319_=_C490 ,C319_=_C514 ,\nC319_=_C517 ,C319_=_C518 ,C319_=_C519 ,C319_=_C527 ,C319_=_C529 ,C319_=_C533 ,\nC319_=_C534 ,C319_=_C535 ,C319_=_C538 ,C319_=_C561 ,C319_=_C567 ,C319_=_C578 ,\nC319_=_C593 ,C319_=_C604 ,C319_=_C616 ,C319_=_C617 ,C319_=_C627 ,C319_=_C642 ,\nC319_=_C647 ,C319_=_C651 ,C319_=_C658 ,C319_=_C663 ,C319_=_C672 ,C319_=_C675 ,\nC319_=_C687 ,C319_=_C689 ,C319_=_C691 ,C319_=_C694 ,C319_=_C696 ,C319_=_C699 ,\nC319_=_C700 ,C319_=_C703 ,C319_=_C704 ,C319_=_C708 ,C319_=_C711 ,C319_=_C732 ,\nC319_=_C735 ,C319_=_C739 ,C319_=_C746 ,C319_=_C758 ,C319_=_C768 ,C319_=_C777 ,\nC319_=_C785 ,C319_=_C786 ,C321_=_C353 ,C321_=_C359 ,C321_=_C361 ,C321_=_C377 ,\nC321_=_C386 ,C321_=_C399 ,C321_=_C400 ,C321_=_C450 ,C321_=_C459 ,C321_=_C464 ,\nC321_=_C475 ,C321_=_C476 ,C321_=_C477 ,C321_=_C478 ,C321_=_C496 ,C321_=_C497 ,\nC321_=_C498 ,C321_=_C499 ,C321_=_C509 ,C321_=_C519 ,C321_=_C526 ,C321_=_C530 ,\nC321_=_C547 ,C321_=_C557 ,C321_=_C558 ,C321_=_C565 ,C321_=_C590 ,C321_=_C611 ,\nC321_=_C647 ,C321_=_C670 ,C321_=_C672 ,C321_=_C683 ,C321_=_C686 ,C321_=_C691 ,\nC321_=_C693 ,C321_=_C694 ,C321_=_C699 ,C321_=_C700 ,C321_=_C704 ,C321_=_C709 ,\nC321_=_C719 ,C321_=_C725 ,C321_=_C737 ,C321_=_C744 ,C321_=_C745 ,C321_=_C756 ,\nC321_=_C758 ,C321_=_C769 ,C321_=_C788 ,C321_=_C790 ,C322_=_C327 ,C322_=_C338 ,\nC322_=_C362 ,C322_=_C401 ,C322_=_C408 ,C322_=_C441 ,C322_=_C453 ,C322_=_C479 ,\nC322_=_C497 ,C322_=_C498 ,C322_=_C499 ,C322_=_C500 ,C322_=_C512 ,C322_=_C535 ,\nC322_=_C578 ,C322_=_C587 ,C322_=_C593 ,C322_=_C594 ,C322_=_C604 ,C322_=_C608 ,\nC322_=_C609 ,C322_=_C638 ,C322_=_C645 ,C322_=_C647 ,C322_=_C651 ,C322_=_C658 ,\nC322_=_C680 ,C322_=_C696 ,C322_=_C705 ,C322_=_C706 ,C322_=_C707 ,C322_=_C717 ,\nC322_=_C725 ,C322_=_C735 ,C322_=_C746 ,C322_=_C748 ,C322_=_C755 ,C322_=_C768 ,\nC322_=_C769 ,C322_=_C775 ,C322_=_C779 ,C322_=_C784 ,C322_=_C787 ,C322_=_C788 ,\nC327_=_C338 ,C327_=_C390 ,C327_=_C401 ,C327_=_C435 ,C327_=_C453 ,C327_=_C455 ,\nC327_=_C478 ,C327_=_C490 ,C327_=_C497 ,C327_=_C498 ,C327_=_C499 ,C327_=_C500 ,\nC327_=_C517 ,C327_=_C535 ,C327_=_C537 ,C327_=_C547 ,C327_=_C578 ,C327_=_C593 ,\nC327_=_C597 ,C327_=_C608 ,C327_=_C611 ,C327_=_C638 ,C327_=_C639 ,C327_=_C645 ,\nC327_=_C658 ,C327_=_C672 ,C327_=_C680 ,C327_=_C686 ,C327_=_C689 ,C327_=_C703 ,\nC327_=_C704 ,C327_=_C707 ,C327_=_C717 ,C327_=_C735 ,C327_=_C745 ,C327_=_C748 ,\nC327_=_C769 ,C327_=_C775 ,C327_=_C779 ,C327_=_C784 ,C327_=_C787 ,C338_=_C383 ,\nC338_=_C401 ,C338_=_C407 ,C338_=_C453 ,C338_=_C497 ,C338_=_C498 ,C338_=_C499 ,\nC338_=_C500 ,C338_=_C517 ,C338_=_C535 ,C338_=_C558 ,C338_=_C578 ,C338_=_C593 ,\nC338_=_C608 ,C338_=_C617 ,C338_=_C620 ,C338_=_C638 ,C338_=_C645 ,C338_=_C654 ,\nC338_=_C680 ,C338_=_C696 ,C338_=_C703 ,C338_=_C706 ,C338_=_C707 ,C338_=_C708 ,\nC338_=_C717 ,C338_=_C718 ,C338_=_C735 ,C338_=_C746 ,C338_=_C748 ,C338_=_C755 ,\nC338_=_C769 ,C338_=_C775 ,C338_=_C777 ,C338_=_C784 ,C338_=_C787 ,C338_=_C790 ,\nC341_=_C342 ,C341_=_C343 ,C341_=_C353 ,C341_=_C354 ,C341_=_C359 ,C341_=_C361 ,\nC341_=_C362 ,C341_=_C377 ,C341_=_C383 ,C341_=_C385 ,C341_=_C386 ,C341_=_C387 ,\nC341_=_C399 ,C341_=_C407 ,C341_=_C408 ,C341_=_C409 ,C341_=_C416 ,C341_=_C427 ,\nC341_=_C435 ,C341_=_C441 ,C341_=_C455 ,C341_=_C457 ,C341_=_C465 ,C341_=_C479 ,\nC341_=_C490 ,C341_=_C496 ,C341_=_C509 ,C341_=_C512 ,C341_=_C514 ,C341_=_C517 ,\nC341_=_C518 ,C341_=_C519 ,C341_=_C527 ,C341_=_C529 ,C341_=_C534 ,C341_=_C535 ,\nC341_=_C536 ,C341_=_C557 ,C341_=_C561 ,C341_=_C567 ,C341_=_C580 ,C341_=_C590 ,\nC341_=_C593 ,C341_=_C597 ,C341_=_C599 ,C341_=_C604 ,C341_=_C609 ,C341_=_C611 ,\nC341_=_C616 ,C341_=_C617 ,C341_=_C620 ,C341_=_C638 ,C341_=_C642 ,C341_=_C647 ,\nC341_=_C651 ,C341_=_C658 ,C341_=_C663 ,C341_=_C675 ,C341_=_C689 ,C341_=_C691 ,\nC341_=_C694 ,C341_=_C696 ,C341_=_C699 ,C341_=_C700 ,C341_=_C703 ,C341_=_C704 ,\nC341_=_C709 ,C341_=_C711 ,C341_=_C717 ,C341_=_C718 ,C341_=_C731 ,C341_=_C739 ,\nC341_=_C744 ,C341_=_C745 ,C341_=_C746 ,C341_=_C754 ,C341_=_C758 ,C341_=_C768 ,\nC341_=_C769 ,C341_=_C777 ,C341_=_C784 ,C341_=_C786 ,C341_=_C790 ,C342_=_C353 ,\nC342_=_C354 ,C342_=_C377 ,C342_=_C383 ,C342_=_C386 ,C342_=_C399 ,C342_=_C407 ,\nC342_=_C416 ,C342_=_C441 ,C342_=_C455 ,C342_=_C457 ,C342_=_C490 ,C342_=_C496 ,\nC342_=_C500 ,C342_=_C509 ,C342_=_C512 ,C342_=_C526 ,C342_=_C527 ,C342_=_C529 ,\nC342_=_C532 ,C342_=_C557 ,C342_=_C580 ,C342_=_C597 ,C342_=_C599 ,C342_=_C604 ,\nC342_=_C609 ,C342_=_C611 ,C342_=_C620 ,C342_=_C637 ,C342_=_C638 ,C342_=_C639 ,\nC342_=_C663 ,C342_=_C696 ,C342_=_C699 ,C342_=_C717 ,C342_=_C718 ,C342_=_C731 ,\nC342_=_C739 ,C342_=_C744 ,C342_=_C745 ,C342_=_C748 ,C342_=_C758 ,C342_=_C769 ,\nC342_=_C785 ,C342_=_C790 ,C343_=_C359 ,C343_=_C361 ,C343_=_C362 ,C343_=_C385 ,\nC343_=_C387 ,C343_=_C390 ,C343_=_C408 ,C343_=_C409 ,C343_=_C416 ,C343_=_C427 ,\nC343_=_C435 ,C343_=_C465 ,C343_=_C479 ,C343_=_C490 ,C343_=_C500 ,C343_=_C514 ,\nC343_=_C517 ,C343_=_C518 ,C343_=_C519 ,C343_=_C534 ,C343_=_C535 ,C343_=_C538 ,\nC343_=_C561 ,C343_=_C567 ,C343_=_C590 ,C343_=_C593 ,C343_=_C594 ,C343_=_C604 ,\nC343_=_C616 ,C343_=_C617 ,C343_=_C627 ,C343_=_C642 ,C343_=_C645 ,C343_=_C647 ,\nC343_=_C651 ,C343_=_C658 ,C343_=_C663 ,C343_=_C672 ,C343_=_C675 ,C343_=_C683 ,\nC343_=_C689 ,C343_=_C691 ,C343_=_C694 ,C343_=_C696 ,C343_=_C699 ,C343_=_C700 ,\nC343_=_C703 ,C343_=_C704 ,C343_=_C711 ,C343_=_C725 ,C343_=_C727 ,C343_=_C739 ,\nC343_=_C746 ,C343_=_C756 ,C343_=_C768 ,C343_=_C777 ,C343_=_C785 ,C343_=_C786 ,\nC343_=_C787 ,C353_=_C354 ,C353_=_C359 ,C353_=_C362 ,C353_=_C377 ,C353_=_C383 ,\nC353_=_C388 ,C353_=_C399 ,C353_=_C407 ,C353_=_C409 ,C353_=_C427 ,C353_=_C441 ,\nC353_=_C455 ,C353_=_C457 ,C353_=_C460 ,C353_=_C477 ,C353_=_C496 ,C353_=_C497 ,\nC353_=_C498 ,C353_=_C500 ,C353_=_C509 ,C353_=_C512 ,C353_=_C527 ,C353_=_C557 ,\nC353_=_C578 ,C353_=_C580 ,C353_=_C597 ,C353_=_C599 ,C353_=_C604 ,C353_=_C609 ,\nC353_=_C611 ,C353_=_C620 ,C353_=_C638 ,C353_=_C647 ,C353_=_C663 ,C353_=_C699 ,\nC353_=_C700 ,C353_=_C711 ,C353_=_C718 ,C353_=_C735 ,C353_=_C744 ,C353_=_C758 ,\nC353_=_C769 ,C353_=_C779 ,C353_=_C788 ,C353_=_C790 ,C354_=_C377 ,C354_=_C383 ,\nC354_=_C385 ,C354_=_C399 ,C354_=_C407 ,C354_=_C435 ,C354_=_C441 ,C354_=_C453 ,\nC354_=_C455 ,C354_=_C457 ,C354_=_C459 ,C354_=_C460 ,C354_=_C464 ,C354_=_C476 ,\nC354_=_C477 ,C354_=_C490 ,C354_=_C496 ,C354_=_C509 ,C354_=_C512 ,C354_=_C527 ,\nC354_=_C539 ,C354_=_C557 ,C354_=_C565 ,C354_=_C580 ,C354_=_C597 ,C354_=_C599 ,\nC354_=_C604 ,C354_=_C608 ,C354_=_C609 ,C354_=_C611 ,C354_=_C620 ,C354_=_C638 ,\nC354_=_C647 ,C354_=_C663 ,C354_=_C680 ,C354_=_C686 ,C354_=_C691 ,C354_=_C703 ,\nC354_=_C706 ,C354_=_C717 ,C354_=_C718 ,C354_=_C744 ,C354_=_C758 ,C354_=_C769 ,\nC354_=_C779 ,C354_=_C784 ,C354_=_C790 ,C359_=_C361 ,C359_=_C362 ,C359_=_C377 ,\nC359_=_C385 ,C359_=_C387 ,C359_=_C389 ,C359_=_C408 ,C359_=_C409 ,C359_=_C416 ,\nC359_=_C427 ,C359_=_C435 ,C359_=_C465 ,C359_=_C477 ,C359_=_C479 ,C359_=_C490 ,\nC359_=_C496 ,C359_=_C497 ,C359_=_C498 ,C359_=_C509 ,C359_=_C514 ,C359_=_C517 ,\nC359_=_C518 ,C359_=_C519 ,C359_=_C530 ,C359_=_C532 ,C359_=_C533 ,C359_=_C534 ,\nC359_=_C535 ,C359_=_C537 ,C359_=_C557 ,C359_=_C561 ,C359_=_C567 ,C359_=_C593 ,\nC359_=_C604 ,C359_=_C616 ,C359_=_C617 ,C359_=_C637 ,C359_=_C642 ,C359_=_C647 ,\nC359_=_C651 ,C359_=_C658 ,C359_=_C675 ,C359_=_C689 ,C359_=_C691 ,C359_=_C694 ,\nC359_=_C696 ,C359_=_C699 ,C359_=_C700 ,C359_=_C703 ,C359_=_C704 ,C359_=_C707 ,\nC359_=_C711 ,C359_=_C735 ,C359_=_C739 ,C359_=_C746 ,C359_=_C768 ,C359_=_C769 ,\nC359_=_C777 ,C359_=_C779 ,C359_=_C786 ,C359_=_C788 ,C361_=_C362 ,C361_=_C385 ,\nC361_=_C386 ,C361_=_C387 ,C361_=_C408 ,C361_=_C409 ,C361_=_C416 ,C361_=_C427 ,\nC361_=_C435 ,C361_=_C450 ,C361_=_C464 ,C361_=_C465 ,C361_=_C479 ,C361_=_C490 ,\nC361_=_C497 ,C361_=_C514 ,C361_=_C517 ,C361_=_C518 ,C361_=_C519 ,C361_=_C529</w:t>
      </w:r>
    </w:p>
    <w:p>
      <w:pPr>
        <w:pStyle w:val="PreformattedText"/>
        <w:bidi w:val="0"/>
        <w:spacing w:before="0" w:after="0"/>
        <w:jc w:val="left"/>
        <w:rPr/>
      </w:pPr>
      <w:r>
        <w:rPr/>
        <w:t xml:space="preserve"> </w:t>
      </w:r>
      <w:r>
        <w:rPr/>
        <w:t>,\nC361_=_C531 ,C361_=_C534 ,C361_=_C535 ,C361_=_C537 ,C361_=_C538 ,C361_=_C561 ,\nC361_=_C567 ,C361_=_C593 ,C361_=_C604 ,C361_=_C616 ,C361_=_C617 ,C361_=_C642 ,\nC361_=_C647 ,C361_=_C651 ,C361_=_C658 ,C361_=_C675 ,C361_=_C689 ,C361_=_C691 ,\nC361_=_C694 ,C361_=_C696 ,C361_=_C699 ,C361_=_C700 ,C361_=_C703 ,C361_=_C704 ,\nC361_=_C711 ,C361_=_C718 ,C361_=_C719 ,C361_=_C732 ,C361_=_C739 ,C361_=_C745 ,\nC361_=_C746 ,C361_=_C768 ,C361_=_C769 ,C361_=_C777 ,C361_=_C785 ,C361_=_C786 ,\nC361_=_C792 ,C362_=_C385 ,C362_=_C387 ,C362_=_C408 ,C362_=_C409 ,C362_=_C416 ,\nC362_=_C427 ,C362_=_C435 ,C362_=_C465 ,C362_=_C479 ,C362_=_C490 ,C362_=_C497 ,\nC362_=_C500 ,C362_=_C512 ,C362_=_C514 ,C362_=_C517 ,C362_=_C518 ,C362_=_C519 ,\nC362_=_C526 ,C362_=_C534 ,C362_=_C535 ,C362_=_C561 ,C362_=_C567 ,C362_=_C578 ,\nC362_=_C593 ,C362_=_C597 ,C362_=_C604 ,C362_=_C609 ,C362_=_C616 ,C362_=_C617 ,\nC362_=_C638 ,C362_=_C642 ,C362_=_C647 ,C362_=_C651 ,C362_=_C658 ,C362_=_C675 ,\nC362_=_C689 ,C362_=_C691 ,C362_=_C694 ,C362_=_C696 ,C362_=_C699 ,C362_=_C700 ,\nC362_=_C703 ,C362_=_C704 ,C362_=_C711 ,C362_=_C725 ,C362_=_C731 ,C362_=_C735 ,\nC362_=_C739 ,C362_=_C746 ,C362_=_C768 ,C362_=_C777 ,C362_=_C779 ,C362_=_C786 ,\nC362_=_C792 ,C377_=_C383 ,C377_=_C385 ,C377_=_C388 ,C377_=_C399 ,C377_=_C407 ,\nC377_=_C441 ,C377_=_C450 ,C377_=_C455 ,C377_=_C457 ,C377_=_C477 ,C377_=_C496 ,\nC377_=_C498 ,C377_=_C509 ,C377_=_C512 ,C377_=_C526 ,C377_=_C527 ,C377_=_C528 ,\nC377_=_C532 ,C377_=_C536 ,C377_=_C557 ,C377_=_C578 ,C377_=_C580 ,C377_=_C587 ,\nC377_=_C597 ,C377_=_C599 ,C377_=_C604 ,C377_=_C609 ,C377_=_C611 ,C377_=_C620 ,\nC377_=_C627 ,C377_=_C638 ,C377_=_C647 ,C377_=_C663 ,C377_=_C694 ,C377_=_C699 ,\nC377_=_C700 ,C377_=_C703 ,C377_=_C705 ,C377_=_C706 ,C377_=_C707 ,C377_=_C709 ,\nC377_=_C718 ,C377_=_C719 ,C377_=_C731 ,C377_=_C732 ,C377_=_C744 ,C377_=_C758 ,\nC377_=_C769 ,C377_=_C784 ,C377_=_C785 ,C377_=_C786 ,C377_=_C788 ,C377_=_C790 ,\nC383_=_C385 ,C383_=_C399 ,C383_=_C407 ,C383_=_C441 ,C383_=_C450 ,C383_=_C455 ,\nC383_=_C457 ,C383_=_C465 ,C383_=_C496 ,C383_=_C509 ,C383_=_C512 ,C383_=_C526 ,\nC383_=_C527 ,C383_=_C531 ,C383_=_C557 ,C383_=_C580 ,C383_=_C597 ,C383_=_C599 ,\nC383_=_C604 ,C383_=_C609 ,C383_=_C611 ,C383_=_C620 ,C383_=_C627 ,C383_=_C638 ,\nC383_=_C645 ,C383_=_C654 ,C383_=_C663 ,C383_=_C675 ,C383_=_C680 ,C383_=_C683 ,\nC383_=_C691 ,C383_=_C696 ,C383_=_C699 ,C383_=_C705 ,C383_=_C706 ,C383_=_C707 ,\nC383_=_C708 ,C383_=_C718 ,C383_=_C731 ,C383_=_C732 ,C383_=_C735 ,C383_=_C744 ,\nC383_=_C755 ,C383_=_C758 ,C383_=_C761 ,C383_=_C775 ,C383_=_C784 ,C383_=_C786 ,\nC383_=_C790 ,C383_=_C792 ,C385_=_C387 ,C385_=_C408 ,C385_=_C409 ,C385_=_C416 ,\nC385_=_C427 ,C385_=_C435 ,C385_=_C453 ,C385_=_C465 ,C385_=_C475 ,C385_=_C478 ,\nC385_=_C479 ,C385_=_C490 ,C385_=_C512 ,C385_=_C514 ,C385_=_C517 ,C385_=_C518 ,\nC385_=_C519 ,C385_=_C526 ,C385_=_C534 ,C385_=_C535 ,C385_=_C536 ,C385_=_C539 ,\nC385_=_C561 ,C385_=_C565 ,C385_=_C567 ,C385_=_C593 ,C385_=_C604 ,C385_=_C608 ,\nC385_=_C616 ,C385_=_C617 ,C385_=_C627 ,C385_=_C642 ,C385_=_C647 ,C385_=_C651 ,\nC385_=_C658 ,C385_=_C670 ,C385_=_C675 ,C385_=_C689 ,C385_=_C691 ,C385_=_C694 ,\nC385_=_C696 ,C385_=_C699 ,C385_=_C700 ,C385_=_C703 ,C385_=_C704 ,C385_=_C705 ,\nC385_=_C706 ,C385_=_C707 ,C385_=_C709 ,C385_=_C711 ,C385_=_C718 ,C385_=_C719 ,\nC385_=_C732 ,C385_=_C739 ,C385_=_C744 ,C385_=_C746 ,C385_=_C748 ,C385_=_C761 ,\nC385_=_C768 ,C385_=_C777 ,C385_=_C784 ,C385_=_C786 ,C386_=_C387 ,C386_=_C388 ,\nC386_=_C389 ,C386_=_C390 ,C386_=_C399 ,C386_=_C400 ,C386_=_C401 ,C386_=_C416 ,\nC386_=_C450 ,C386_=_C464 ,C386_=_C497 ,C386_=_C517 ,C386_=_C519 ,C386_=_C527 ,\nC386_=_C528 ,C386_=_C529 ,C386_=_C530 ,C386_=_C531 ,C386_=_C532 ,C386_=_C533 ,\nC386_=_C534 ,C386_=_C535 ,C386_=_C536 ,C386_=_C537 ,C386_=_C538 ,C386_=_C539 ,\nC386_=_C547 ,C386_=_C599 ,C386_=_C627 ,C386_=_C636 ,C386_=_C637 ,C386_=_C638 ,\nC386_=_C642 ,C386_=_C645 ,C386_=_C647 ,C386_=_C691 ,C386_=_C696 ,C386_=_C699 ,\nC386_=_C700 ,C386_=_C703 ,C386_=_C704 ,C386_=_C705 ,C386_=_C708 ,C386_=_C717 ,\nC386_=_C718 ,C386_=_C731 ,C386_=_C739 ,C386_=_C745 ,C386_=_C753 ,C386_=_C754 ,\nC386_=_C755 ,C386_=_C756 ,C386_=_C768 ,C386_=_C769 ,C386_=_C785 ,C386_=_C786 ,\nC386_=_C787 ,C386_=_C788 ,C387_=_C388 ,C387_=_C389 ,C387_=_C390 ,C387_=_C407 ,\nC387_=_C408 ,C387_=_C409 ,C387_=_C416 ,C387_=_C427 ,C387_=_C435 ,C387_=_C441 ,\nC387_=_C465 ,C387_=_C475 ,C387_=_C478 ,C387_=_C479 ,C387_=_C490 ,C387_=_C512 ,\nC387_=_C514 ,C387_=_C517 ,C387_=_C518 ,C387_=_C519 ,C387_=_C527 ,C387_=_C528 ,\nC387_=_C529 ,C387_=_C530 ,C387_=_C531 ,C387_=_C532 ,C387_=_C533 ,C387_=_C534 ,\nC387_=_C535 ,C387_=_C536 ,C387_=_C537 ,C387_=_C538 ,C387_=_C539 ,C387_=_C561 ,\nC387_=_C567 ,C387_=_C578 ,C387_=_C580 ,C387_=_C593 ,C387_=_C604 ,C387_=_C616 ,\nC387_=_C617 ,C387_=_C627 ,C387_=_C636 ,C387_=_C637 ,C387_=_C642 ,C387_=_C647 ,\nC387_=_C651 ,C387_=_C658 ,C387_=_C670 ,C387_=_C675 ,C387_=_C689 ,C387_=_C691 ,\nC387_=_C693 ,C387_=_C694 ,C387_=_C696 ,C387_=_C699 ,C387_=_C700 ,C387_=_C703 ,\nC387_=_C704 ,C387_=_C705 ,C387_=_C707 ,C387_=_C708 ,C387_=_C711 ,C387_=_C739 ,\nC387_=_C744 ,C387_=_C746 ,C387_=_C748 ,C387_=_C753 ,C387_=_C754 ,C387_=_C755 ,\nC387_=_C756 ,C387_=_C758 ,C387_=_C761 ,C387_=_C768 ,C387_=_C775 ,C387_=_C777 ,\nC387_=_C785 ,C387_=_C786 ,C387_=_C787 ,C387_=_C788 ,C388_=_C389 ,C388_=_C390 ,\nC388_=_C399 ,C388_=_C401 ,C388_=_C407 ,C388_=_C450 ,C388_=_C460 ,C388_=_C464 ,\nC388_=_C475 ,C388_=_C496 ,C388_=_C498 ,C388_=_C509 ,C388_=_C527 ,C388_=_C528 ,\nC388_=_C529 ,C388_=_C530 ,C388_=_C531 ,C388_=_C532 ,C388_=_C533 ,C388_=_C534 ,\nC388_=_C535 ,C388_=_C536 ,C388_=_C537 ,C388_=_C538 ,C388_=_C539 ,C388_=_C558 ,\nC388_=_C565 ,C388_=_C578 ,C388_=_C587 ,C388_=_C627 ,C388_=_C636 ,C388_=_C637 ,\nC388_=_C641 ,C388_=_C642 ,C388_=_C654 ,C388_=_C686 ,C388_=_C693 ,C388_=_C700 ,\nC388_=_C705 ,C388_=_C708 ,C388_=_C709 ,C388_=_C711 ,C388_=_C719 ,C388_=_C731 ,\nC388_=_C732 ,C388_=_C753 ,C388_=_C754 ,C388_=_C755 ,C388_=_C756 ,C388_=_C779 ,\nC388_=_C785 ,C388_=_C786 ,C388_=_C787 ,C388_=_C788 ,C389_=_C390 ,C389_=_C453 ,\nC389_=_C455 ,C389_=_C464 ,C389_=_C514 ,C389_=_C527 ,C389_=_C528 ,C389_=_C529 ,\nC389_=_C530 ,C389_=_C531 ,C389_=_C532 ,C389_=_C533 ,C389_=_C534 ,C389_=_C535 ,\nC389_=_C536 ,C389_=_C537 ,C389_=_C538 ,C389_=_C539 ,C389_=_C557 ,C389_=_C567 ,\nC389_=_C594 ,C389_=_C616 ,C389_=_C627 ,C389_=_C636 ,C389_=_C637 ,C389_=_C641 ,\nC389_=_C654 ,C389_=_C663 ,C389_=_C683 ,C389_=_C687 ,C389_=_C691 ,C389_=_C704 ,\nC389_=_C705 ,C389_=_C707 ,C389_=_C708 ,C389_=_C717 ,C389_=_C731 ,C389_=_C732 ,\nC389_=_C735 ,C389_=_C753 ,C389_=_C754 ,C389_=_C755 ,C389_=_C756 ,C389_=_C758 ,\nC389_=_C777 ,C389_=_C785 ,C389_=_C786 ,C389_=_C787 ,C389_=_C788 ,C389_=_C792 ,\nC390_=_C410 ,C390_=_C416 ,C390_=_C478 ,C390_=_C514 ,C390_=_C517 ,C390_=_C527 ,\nC390_=_C528 ,C390_=_C529 ,C390_=_C530 ,C390_=_C531 ,C390_=_C532 ,C390_=_C533 ,\nC390_=_C534 ,C390_=_C535 ,C390_=_C536 ,C390_=_C537 ,C390_=_C538 ,C390_=_C539 ,\nC390_=_C547 ,C390_=_C590 ,C390_=_C611 ,C390_=_C627 ,C390_=_C636 ,C390_=_C637 ,\nC390_=_C638 ,C390_=_C642 ,C390_=_C658 ,C390_=_C686 ,C390_=_C694 ,C390_=_C705 ,\nC390_=_C708 ,C390_=_C727 ,C390_=_C737 ,C390_=_C748 ,C390_=_C753 ,C390_=_C754 ,\nC390_=_C755 ,C390_=_C756 ,C390_=_C775 ,C390_=_C785 ,C390_=_C786 ,C390_=_C787 ,\nC390_=_C788 ,C390_=_C790 ,C399_=_C400 ,C399_=_C401 ,C399_=_C407 ,C399_=_C435 ,\nC399_=_C441 ,C399_=_C450 ,C399_=_C455 ,C399_=_C457 ,C399_=_C464 ,C399_=_C476 ,\nC399_=_C477 ,C399_=_C490 ,C399_=_C496 ,C399_=_C498 ,C399_=_C499 ,C399_=_C509 ,\nC399_=_C512 ,C399_=_C527 ,C399_=_C530 ,C399_=_C536 ,C399_=_C547 ,C399_=_C557 ,\nC399_=_C578 ,C399_=_C580 ,C399_=_C587 ,C399_=_C597 ,C399_=_C599 ,C399_=_C604 ,\nC399_=_C609 ,C399_=_C611 ,C399_=_C620 ,C399_=_C638 ,C399_=_C642 ,C399_=_C645 ,\nC399_=_C647 ,C399_=_C663 ,C399_=_C670 ,C399_=_C680 ,C399_=_C709 ,C399_=_C718 ,\nC399_=_C719 ,C399_=_C731 ,C399_=_C732 ,C399_=_C737 ,C399_=_C744 ,C399_=_C756 ,\nC399_=_C758 ,C399_=_C779 ,C399_=_C786 ,C399_=_C790 ,C400_=_C401 ,C400_=_C408 ,\nC400_=_C410 ,C400_=_C450 ,C400_=_C460 ,C400_=_C464 ,C400_=_C498 ,C400_=_C499 ,\nC400_=_C526 ,C400_=_C529 ,C400_=_C530 ,C400_=_C533 ,C400_=_C538 ,C400_=_C547 ,\nC400_=_C578 ,C400_=_C587 ,C400_=_C594 ,C400_=_C611 ,C400_=_C638 ,C400_=_C639 ,\nC400_=_C641 ,C400_=_C642 ,C400_=_C645 ,C400_=_C647 ,C400_=_C654 ,C400_=_C670 ,\nC400_=_C672 ,C400_=_C686 ,C400_=_C687 ,C400_=_C689 ,C400_=_C705 ,C400_=_C706 ,\nC400_=_C711 ,C400_=_C727 ,C400_=_C731 ,C400_=_C732 ,C400_=_C735 ,C400_=_C737 ,\nC400_=_C739 ,C400_=_C746 ,C400_=_C756 ,C400_=_C758 ,C400_=_C761 ,C400_=_C769 ,\nC400_=_C779 ,C400_=_C792 ,C401_=_C453 ,C401_=_C460 ,C401_=_C464 ,C401_=_C497 ,\nC401_=_C498 ,C401_=_C499 ,C401_=_C500 ,C401_=_C512 ,C401_=_C530 ,C401_=_C535 ,\nC401_=_C547 ,C401_=_C558 ,C401_=_C561 ,C401_=_C565 ,C401_=_C578 ,C401_=_C590 ,\nC401_=_C593 ,C401_=_C604 ,C401_=_C608 ,C401_=_C636 ,C401_=_C638 ,C401_=_C641 ,\nC401_=_C642 ,C401_=_C645 ,C401_=_C647 ,C401_=_C654 ,C401_=_C675 ,C401_=_C680 ,\nC401_=_C686 ,C401_=_C687 ,C401_=_C707 ,C401_=_C708 ,C401_=_C717 ,C401_=_C718 ,\nC401_=_C735 ,C401_=_C744 ,C401_=_C748 ,C401_=_C769 ,C401_=_C775 ,C401_=_C784 ,\nC401_=_C785 ,C401_=_C787 ,C401_=_C788 ,C407_=_C408 ,C407_=_C409 ,C407_=_C441 ,\nC407_=_C455 ,C407_=_C457 ,C407_=_C475 ,C407_=_C496 ,C407_=_C499 ,C407_=_C509 ,\nC407_=_C512 ,C407_=_C517 ,C407_=_C527 ,C407_=_C534 ,C407_=_C537 ,C407_=_C557 ,\nC407_=_C558 ,C407_=_C561 ,C407_=_C580 ,C407_=_C593 ,C407_=_C597 ,C407_=_C599 ,\nC407_=_C604 ,C407_=_C609 ,C407_=_C611 ,C407_=_C617 ,C407_=_C620 ,C407_=_C638 ,\nC407_=_C639 ,C407_=_C651 ,C407_=_C654 ,C407_=_C663 ,C407_=_C680 ,C407_=_C693 ,\nC407_=_C703 ,C407_=_C706 ,C407_=_C709 ,C407_=_C717 ,C407_=_C718 ,C407_=_C719 ,\nC407_=_C737 ,C407_=_C744 ,C407_=_C753 ,C407_=_C758 ,C407_=_C761 ,C407_=_C768 ,\nC407_=_C777 ,C407_=_C788 ,C407_=_C790 ,C408_=_C409 ,C408_=_C416 ,C408_=_C427 ,\nC408_=_C435 ,C408_=_C441 ,C408_=_C465 ,C408_=_C479 ,C408_=_C490 ,C408_=_C496 ,\nC408_=_C514 ,C408_=_C517 ,C408_=_C518 ,C408_=_C519 ,C408_=_C529</w:t>
      </w:r>
    </w:p>
    <w:p>
      <w:pPr>
        <w:pStyle w:val="PreformattedText"/>
        <w:bidi w:val="0"/>
        <w:spacing w:before="0" w:after="0"/>
        <w:jc w:val="left"/>
        <w:rPr/>
      </w:pPr>
      <w:r>
        <w:rPr/>
        <w:t xml:space="preserve"> </w:t>
      </w:r>
      <w:r>
        <w:rPr/>
        <w:t>,C408_=_C533 ,\nC408_=_C534 ,C408_=_C535 ,C408_=_C538 ,C408_=_C557 ,C408_=_C561 ,C408_=_C567 ,\nC408_=_C578 ,C408_=_C593 ,C408_=_C594 ,C408_=_C599 ,C408_=_C604 ,C408_=_C616 ,\nC408_=_C617 ,C408_=_C642 ,C408_=_C647 ,C408_=_C651 ,C408_=_C654 ,C408_=_C658 ,\nC408_=_C672 ,C408_=_C675 ,C408_=_C689 ,C408_=_C691 ,C408_=_C693 ,C408_=_C694 ,\nC408_=_C696 ,C408_=_C699 ,C408_=_C700 ,C408_=_C703 ,C408_=_C704 ,C408_=_C705 ,\nC408_=_C709 ,C408_=_C711 ,C408_=_C717 ,C408_=_C718 ,C408_=_C735 ,C408_=_C739 ,\nC408_=_C746 ,C408_=_C753 ,C408_=_C758 ,C408_=_C761 ,C408_=_C768 ,C408_=_C775 ,\nC408_=_C777 ,C408_=_C786 ,C408_=_C788 ,C409_=_C416 ,C409_=_C427 ,C409_=_C435 ,\nC409_=_C453 ,C409_=_C457 ,C409_=_C465 ,C409_=_C479 ,C409_=_C490 ,C409_=_C496 ,\nC409_=_C497 ,C409_=_C500 ,C409_=_C509 ,C409_=_C514 ,C409_=_C517 ,C409_=_C518 ,\nC409_=_C519 ,C409_=_C533 ,C409_=_C534 ,C409_=_C535 ,C409_=_C557 ,C409_=_C561 ,\nC409_=_C567 ,C409_=_C578 ,C409_=_C593 ,C409_=_C597 ,C409_=_C604 ,C409_=_C616 ,\nC409_=_C617 ,C409_=_C636 ,C409_=_C637 ,C409_=_C642 ,C409_=_C645 ,C409_=_C647 ,\nC409_=_C651 ,C409_=_C654 ,C409_=_C658 ,C409_=_C675 ,C409_=_C683 ,C409_=_C689 ,\nC409_=_C691 ,C409_=_C694 ,C409_=_C696 ,C409_=_C699 ,C409_=_C700 ,C409_=_C703 ,\nC409_=_C704 ,C409_=_C708 ,C409_=_C709 ,C409_=_C711 ,C409_=_C717 ,C409_=_C718 ,\nC409_=_C731 ,C409_=_C735 ,C409_=_C739 ,C409_=_C745 ,C409_=_C746 ,C409_=_C753 ,\nC409_=_C756 ,C409_=_C761 ,C409_=_C768 ,C409_=_C777 ,C409_=_C779 ,C409_=_C786 ,\nC410_=_C416 ,C410_=_C427 ,C410_=_C450 ,C410_=_C460 ,C410_=_C464 ,C410_=_C514 ,\nC410_=_C526 ,C410_=_C528 ,C410_=_C529 ,C410_=_C530 ,C410_=_C539 ,C410_=_C558 ,\nC410_=_C565 ,C410_=_C587 ,C410_=_C594 ,C410_=_C611 ,C410_=_C620 ,C410_=_C636 ,\nC410_=_C637 ,C410_=_C638 ,C410_=_C639 ,C410_=_C641 ,C410_=_C654 ,C410_=_C670 ,\nC410_=_C675 ,C410_=_C686 ,C410_=_C687 ,C410_=_C694 ,C410_=_C706 ,C410_=_C707 ,\nC410_=_C711 ,C410_=_C719 ,C410_=_C727 ,C410_=_C731 ,C410_=_C732 ,C410_=_C737 ,\nC410_=_C739 ,C410_=_C744 ,C410_=_C748 ,C410_=_C754 ,C410_=_C755 ,C410_=_C761 ,\nC410_=_C769 ,C410_=_C775 ,C410_=_C779 ,C410_=_C790 ,C410_=_C792 ,C416_=_C427 ,\nC416_=_C435 ,C416_=_C465 ,C416_=_C479 ,C416_=_C490 ,C416_=_C514 ,C416_=_C517 ,\nC416_=_C518 ,C416_=_C519 ,C416_=_C529 ,C416_=_C530 ,C416_=_C532 ,C416_=_C534 ,\nC416_=_C535 ,C416_=_C558 ,C416_=_C561 ,C416_=_C567 ,C416_=_C580 ,C416_=_C593 ,\nC416_=_C599 ,C416_=_C604 ,C416_=_C616 ,C416_=_C617 ,C416_=_C636 ,C416_=_C639 ,\nC416_=_C642 ,C416_=_C647 ,C416_=_C651 ,C416_=_C658 ,C416_=_C675 ,C416_=_C689 ,\nC416_=_C691 ,C416_=_C694 ,C416_=_C696 ,C416_=_C699 ,C416_=_C700 ,C416_=_C703 ,\nC416_=_C704 ,C416_=_C708 ,C416_=_C711 ,C416_=_C717 ,C416_=_C718 ,C416_=_C719 ,\nC416_=_C725 ,C416_=_C731 ,C416_=_C737 ,C416_=_C739 ,C416_=_C745 ,C416_=_C746 ,\nC416_=_C754 ,C416_=_C761 ,C416_=_C768 ,C416_=_C769 ,C416_=_C775 ,C416_=_C777 ,\nC416_=_C786 ,C416_=_C787 ,C416_=_C790 ,C427_=_C435 ,C427_=_C450 ,C427_=_C465 ,\nC427_=_C477 ,C427_=_C479 ,C427_=_C490 ,C427_=_C497 ,C427_=_C500 ,C427_=_C514 ,\nC427_=_C517 ,C427_=_C518 ,C427_=_C519 ,C427_=_C531 ,C427_=_C534 ,C427_=_C535 ,\nC427_=_C536 ,C427_=_C537 ,C427_=_C538 ,C427_=_C561 ,C427_=_C567 ,C427_=_C578 ,\nC427_=_C580 ,C427_=_C593 ,C427_=_C597 ,C427_=_C604 ,C427_=_C616 ,C427_=_C617 ,\nC427_=_C620 ,C427_=_C637 ,C427_=_C639 ,C427_=_C642 ,C427_=_C647 ,C427_=_C651 ,\nC427_=_C658 ,C427_=_C675 ,C427_=_C689 ,C427_=_C691 ,C427_=_C693 ,C427_=_C694 ,\nC427_=_C696 ,C427_=_C699 ,C427_=_C700 ,C427_=_C703 ,C427_=_C704 ,C427_=_C711 ,\nC427_=_C718 ,C427_=_C719 ,C427_=_C732 ,C427_=_C735 ,C427_=_C739 ,C427_=_C746 ,\nC427_=_C761 ,C427_=_C768 ,C427_=_C777 ,C427_=_C779 ,C427_=_C786 ,C435_=_C464 ,\nC435_=_C465 ,C435_=_C475 ,C435_=_C476 ,C435_=_C477 ,C435_=_C478 ,C435_=_C479 ,\nC435_=_C490 ,C435_=_C514 ,C435_=_C517 ,C435_=_C518 ,C435_=_C519 ,C435_=_C531 ,\nC435_=_C534 ,C435_=_C535 ,C435_=_C536 ,C435_=_C539 ,C435_=_C561 ,C435_=_C567 ,\nC435_=_C593 ,C435_=_C599 ,C435_=_C604 ,C435_=_C608 ,C435_=_C616 ,C435_=_C617 ,\nC435_=_C639 ,C435_=_C642 ,C435_=_C647 ,C435_=_C651 ,C435_=_C658 ,C435_=_C663 ,\nC435_=_C672 ,C435_=_C675 ,C435_=_C680 ,C435_=_C689 ,C435_=_C691 ,C435_=_C694 ,\nC435_=_C696 ,C435_=_C699 ,C435_=_C700 ,C435_=_C703 ,C435_=_C704 ,C435_=_C707 ,\nC435_=_C709 ,C435_=_C711 ,C435_=_C718 ,C435_=_C719 ,C435_=_C725 ,C435_=_C732 ,\nC435_=_C739 ,C435_=_C745 ,C435_=_C746 ,C435_=_C753 ,C435_=_C755 ,C435_=_C768 ,\nC435_=_C777 ,C435_=_C779 ,C435_=_C784 ,C435_=_C786 ,C441_=_C455 ,C441_=_C457 ,\nC441_=_C459 ,C441_=_C460 ,C441_=_C476 ,C441_=_C479 ,C441_=_C496 ,C441_=_C509 ,\nC441_=_C512 ,C441_=_C527 ,C441_=_C534 ,C441_=_C535 ,C441_=_C539 ,C441_=_C557 ,\nC441_=_C561 ,C441_=_C578 ,C441_=_C580 ,C441_=_C587 ,C441_=_C594 ,C441_=_C597 ,\nC441_=_C599 ,C441_=_C604 ,C441_=_C608 ,C441_=_C609 ,C441_=_C611 ,C441_=_C620 ,\nC441_=_C638 ,C441_=_C647 ,C441_=_C658 ,C441_=_C663 ,C441_=_C670 ,C441_=_C680 ,\nC441_=_C686 ,C441_=_C696 ,C441_=_C703 ,C441_=_C705 ,C441_=_C706 ,C441_=_C717 ,\nC441_=_C718 ,C441_=_C735 ,C441_=_C744 ,C441_=_C746 ,C441_=_C755 ,C441_=_C758 ,\nC441_=_C768 ,C441_=_C769 ,C441_=_C775 ,C441_=_C784 ,C441_=_C788 ,C441_=_C790 ,\nC450_=_C460 ,C450_=_C464 ,C450_=_C465 ,C450_=_C477 ,C450_=_C497 ,C450_=_C519 ,\nC450_=_C526 ,C450_=_C536 ,C450_=_C578 ,C450_=_C580 ,C450_=_C587 ,C450_=_C594 ,\nC450_=_C620 ,C450_=_C637 ,C450_=_C639 ,C450_=_C641 ,C450_=_C654 ,C450_=_C670 ,\nC450_=_C675 ,C450_=_C680 ,C450_=_C683 ,C450_=_C686 ,C450_=_C687 ,C450_=_C691 ,\nC450_=_C693 ,C450_=_C704 ,C450_=_C706 ,C450_=_C709 ,C450_=_C711 ,C450_=_C719 ,\nC450_=_C727 ,C450_=_C731 ,C450_=_C732 ,C450_=_C735 ,C450_=_C737 ,C450_=_C739 ,\nC450_=_C761 ,C450_=_C769 ,C450_=_C779 ,C450_=_C786 ,C450_=_C792 ,C453_=_C455 ,\nC453_=_C457 ,C453_=_C464 ,C453_=_C496 ,C453_=_C497 ,C453_=_C498 ,C453_=_C499 ,\nC453_=_C500 ,C453_=_C528 ,C453_=_C531 ,C453_=_C533 ,C453_=_C535 ,C453_=_C565 ,\nC453_=_C578 ,C453_=_C590 ,C453_=_C593 ,C453_=_C608 ,C453_=_C637 ,C453_=_C641 ,\nC453_=_C645 ,C453_=_C647 ,C453_=_C651 ,C453_=_C663 ,C453_=_C675 ,C453_=_C680 ,\nC453_=_C683 ,C453_=_C691 ,C453_=_C705 ,C453_=_C707 ,C453_=_C708 ,C453_=_C717 ,\nC453_=_C718 ,C453_=_C731 ,C453_=_C735 ,C453_=_C739 ,C453_=_C745 ,C453_=_C748 ,\nC453_=_C753 ,C453_=_C756 ,C453_=_C769 ,C453_=_C775 ,C453_=_C777 ,C453_=_C779 ,\nC453_=_C784 ,C453_=_C786 ,C453_=_C787 ,C453_=_C788 ,C453_=_C792 ,C455_=_C457 ,\nC455_=_C490 ,C455_=_C496 ,C455_=_C509 ,C455_=_C512 ,C455_=_C519 ,C455_=_C527 ,\nC455_=_C528 ,C455_=_C531 ,C455_=_C537 ,C455_=_C557 ,C455_=_C578 ,C455_=_C580 ,\nC455_=_C590 ,C455_=_C597 ,C455_=_C599 ,C455_=_C604 ,C455_=_C609 ,C455_=_C611 ,\nC455_=_C620 ,C455_=_C638 ,C455_=_C651 ,C455_=_C663 ,C455_=_C675 ,C455_=_C687 ,\nC455_=_C689 ,C455_=_C691 ,C455_=_C705 ,C455_=_C708 ,C455_=_C718 ,C455_=_C735 ,\nC455_=_C744 ,C455_=_C745 ,C455_=_C753 ,C455_=_C758 ,C455_=_C779 ,C455_=_C785 ,\nC455_=_C787 ,C455_=_C790 ,C457_=_C479 ,C457_=_C496 ,C457_=_C509 ,C457_=_C512 ,\nC457_=_C527 ,C457_=_C528 ,C457_=_C531 ,C457_=_C533 ,C457_=_C557 ,C457_=_C580 ,\nC457_=_C590 ,C457_=_C593 ,C457_=_C597 ,C457_=_C599 ,C457_=_C604 ,C457_=_C608 ,\nC457_=_C609 ,C457_=_C611 ,C457_=_C620 ,C457_=_C637 ,C457_=_C638 ,C457_=_C642 ,\nC457_=_C651 ,C457_=_C663 ,C457_=_C675 ,C457_=_C683 ,C457_=_C693 ,C457_=_C694 ,\nC457_=_C700 ,C457_=_C705 ,C457_=_C708 ,C457_=_C718 ,C457_=_C727 ,C457_=_C735 ,\nC457_=_C737 ,C457_=_C739 ,C457_=_C744 ,C457_=_C745 ,C457_=_C748 ,C457_=_C753 ,\nC457_=_C756 ,C457_=_C758 ,C457_=_C777 ,C457_=_C779 ,C457_=_C786 ,C457_=_C787 ,\nC457_=_C790 ,C459_=_C460 ,C459_=_C475 ,C459_=_C476 ,C459_=_C477 ,C459_=_C478 ,\nC459_=_C526 ,C459_=_C539 ,C459_=_C547 ,C459_=_C558 ,C459_=_C565 ,C459_=_C587 ,\nC459_=_C590 ,C459_=_C608 ,C459_=_C647 ,C459_=_C663 ,C459_=_C670 ,C459_=_C672 ,\nC459_=_C683 ,C459_=_C686 ,C459_=_C689 ,C459_=_C693 ,C459_=_C694 ,C459_=_C703 ,\nC459_=_C706 ,C459_=_C709 ,C459_=_C711 ,C459_=_C717 ,C459_=_C719 ,C459_=_C725 ,\nC459_=_C744 ,C459_=_C745 ,C459_=_C746 ,C459_=_C754 ,C459_=_C756 ,C459_=_C758 ,\nC459_=_C768 ,C459_=_C769 ,C459_=_C777 ,C459_=_C784 ,C459_=_C785 ,C459_=_C786 ,\nC459_=_C787 ,C459_=_C790 ,C459_=_C792 ,C460_=_C464 ,C460_=_C476 ,C460_=_C496 ,\nC460_=_C509 ,C460_=_C526 ,C460_=_C539 ,C460_=_C580 ,C460_=_C587 ,C460_=_C594 ,\nC460_=_C604 ,C460_=_C608 ,C460_=_C639 ,C460_=_C641 ,C460_=_C654 ,C460_=_C663 ,\nC460_=_C670 ,C460_=_C675 ,C460_=_C683 ,C460_=_C686 ,C460_=_C687 ,C460_=_C700 ,\nC460_=_C703 ,C460_=_C705 ,C460_=_C706 ,C460_=_C711 ,C460_=_C717 ,C460_=_C718 ,\nC460_=_C727 ,C460_=_C731 ,C460_=_C732 ,C460_=_C737 ,C460_=_C739 ,C460_=_C744 ,\nC460_=_C754 ,C460_=_C761 ,C460_=_C769 ,C460_=_C779 ,C460_=_C784 ,C460_=_C792 ,\nC464_=_C476 ,C464_=_C477 ,C464_=_C490 ,C464_=_C497 ,C464_=_C498 ,C464_=_C519 ,\nC464_=_C526 ,C464_=_C558 ,C464_=_C565 ,C464_=_C587 ,C464_=_C594 ,C464_=_C599 ,\nC464_=_C636 ,C464_=_C639 ,C464_=_C641 ,C464_=_C642 ,C464_=_C654 ,C464_=_C663 ,\nC464_=_C670 ,C464_=_C680 ,C464_=_C686 ,C464_=_C687 ,C464_=_C691 ,C464_=_C704 ,\nC464_=_C706 ,C464_=_C711 ,C464_=_C717 ,C464_=_C727 ,C464_=_C731 ,C464_=_C732 ,\nC464_=_C737 ,C464_=_C739 ,C464_=_C756 ,C464_=_C761 ,C464_=_C769 ,C464_=_C779 ,\nC464_=_C788 ,C464_=_C792 ,C465_=_C475 ,C465_=_C479 ,C465_=_C490 ,C465_=_C497 ,\nC465_=_C514 ,C465_=_C517 ,C465_=_C518 ,C465_=_C519 ,C465_=_C532 ,C465_=_C533 ,\nC465_=_C534 ,C465_=_C535 ,C465_=_C537 ,C465_=_C557 ,C465_=_C561 ,C465_=_C567 ,\nC465_=_C593 ,C465_=_C594 ,C465_=_C597 ,C465_=_C599 ,C465_=_C604 ,C465_=_C616 ,\nC465_=_C617 ,C465_=_C637 ,C465_=_C642 ,C465_=_C647 ,C465_=_C651 ,C465_=_C654 ,\nC465_=_C658 ,C465_=_C670 ,C465_=_C675 ,C465_=_C680 ,C465_=_C683 ,C465_=_C686 ,\nC465_=_C689 ,C465_=_C691 ,C465_=_C694 ,C465_=_C696 ,C465_=_C699 ,C465_=_C700 ,\nC465_=_C703 ,C465_=_C704 ,C465_=_C709 ,C465_=_C711 ,C465_=_C727 ,C465_=_C735 ,\nC465_=_C739 ,C465_=_C746 ,C465_=_C758 ,C465_=_C768 ,C465_=_C769 ,C465_=_C777 ,\nC465_=_C779 ,C465_=_C784 ,C465_=_C786 ,C465_=_C792 ,C475_=_C476 ,C475_=_C477 ,\nC475_=_C478 ,C475_=_C479 ,C475_=_C518 ,C475_=_C526 ,C475_=_C534 ,C475_=_C536 ,\nC475_=_C538 ,C475_=_C539 ,C475_=_C547 ,C475_=_C558</w:t>
      </w:r>
    </w:p>
    <w:p>
      <w:pPr>
        <w:pStyle w:val="PreformattedText"/>
        <w:bidi w:val="0"/>
        <w:spacing w:before="0" w:after="0"/>
        <w:jc w:val="left"/>
        <w:rPr/>
      </w:pPr>
      <w:r>
        <w:rPr/>
        <w:t xml:space="preserve"> </w:t>
      </w:r>
      <w:r>
        <w:rPr/>
        <w:t>,C475_=_C565 ,C475_=_C590 ,\nC475_=_C593 ,C475_=_C594 ,C475_=_C608 ,C475_=_C627 ,C475_=_C672 ,C475_=_C683 ,\nC475_=_C686 ,C475_=_C693 ,C475_=_C694 ,C475_=_C707 ,C475_=_C709 ,C475_=_C718 ,\nC475_=_C719 ,C475_=_C725 ,C475_=_C732 ,C475_=_C739 ,C475_=_C744 ,C475_=_C745 ,\nC475_=_C756 ,C475_=_C758 ,C475_=_C777 ,C475_=_C784 ,C475_=_C790 ,C476_=_C477 ,\nC476_=_C478 ,C476_=_C490 ,C476_=_C526 ,C476_=_C527 ,C476_=_C534 ,C476_=_C538 ,\nC476_=_C539 ,C476_=_C547 ,C476_=_C558 ,C476_=_C565 ,C476_=_C590 ,C476_=_C599 ,\nC476_=_C608 ,C476_=_C616 ,C476_=_C617 ,C476_=_C627 ,C476_=_C663 ,C476_=_C672 ,\nC476_=_C680 ,C476_=_C683 ,C476_=_C686 ,C476_=_C693 ,C476_=_C694 ,C476_=_C703 ,\nC476_=_C706 ,C476_=_C709 ,C476_=_C717 ,C476_=_C719 ,C476_=_C725 ,C476_=_C744 ,\nC476_=_C745 ,C476_=_C754 ,C476_=_C756 ,C476_=_C758 ,C476_=_C768 ,C476_=_C769 ,\nC476_=_C777 ,C476_=_C779 ,C476_=_C784 ,C476_=_C785 ,C476_=_C790 ,C477_=_C478 ,\nC477_=_C490 ,C477_=_C496 ,C477_=_C498 ,C477_=_C509 ,C477_=_C526 ,C477_=_C536 ,\nC477_=_C539 ,C477_=_C547 ,C477_=_C557 ,C477_=_C558 ,C477_=_C565 ,C477_=_C580 ,\nC477_=_C587 ,C477_=_C590 ,C477_=_C599 ,C477_=_C620 ,C477_=_C637 ,C477_=_C647 ,\nC477_=_C672 ,C477_=_C680 ,C477_=_C683 ,C477_=_C686 ,C477_=_C693 ,C477_=_C694 ,\nC477_=_C699 ,C477_=_C700 ,C477_=_C709 ,C477_=_C719 ,C477_=_C725 ,C477_=_C744 ,\nC477_=_C745 ,C477_=_C746 ,C477_=_C756 ,C477_=_C758 ,C477_=_C768 ,C477_=_C769 ,\nC477_=_C777 ,C477_=_C779 ,C477_=_C787 ,C477_=_C788 ,C477_=_C790 ,C478_=_C490 ,\nC478_=_C512 ,C478_=_C517 ,C478_=_C518 ,C478_=_C526 ,C478_=_C536 ,C478_=_C539 ,\nC478_=_C547 ,C478_=_C558 ,C478_=_C565 ,C478_=_C590 ,C478_=_C608 ,C478_=_C611 ,\nC478_=_C617 ,C478_=_C627 ,C478_=_C638 ,C478_=_C639 ,C478_=_C658 ,C478_=_C670 ,\nC478_=_C672 ,C478_=_C683 ,C478_=_C686 ,C478_=_C689 ,C478_=_C693 ,C478_=_C694 ,\nC478_=_C703 ,C478_=_C704 ,C478_=_C707 ,C478_=_C709 ,C478_=_C718 ,C478_=_C719 ,\nC478_=_C725 ,C478_=_C732 ,C478_=_C744 ,C478_=_C745 ,C478_=_C746 ,C478_=_C748 ,\nC478_=_C756 ,C478_=_C758 ,C478_=_C761 ,C478_=_C775 ,C478_=_C777 ,C478_=_C784 ,\nC478_=_C787 ,C478_=_C790 ,C479_=_C490 ,C479_=_C498 ,C479_=_C514 ,C479_=_C517 ,\nC479_=_C518 ,C479_=_C519 ,C479_=_C534 ,C479_=_C535 ,C479_=_C538 ,C479_=_C561 ,\nC479_=_C567 ,C479_=_C593 ,C479_=_C594 ,C479_=_C604 ,C479_=_C608 ,C479_=_C616 ,\nC479_=_C617 ,C479_=_C627 ,C479_=_C642 ,C479_=_C647 ,C479_=_C651 ,C479_=_C658 ,\nC479_=_C675 ,C479_=_C689 ,C479_=_C691 ,C479_=_C693 ,C479_=_C694 ,C479_=_C696 ,\nC479_=_C699 ,C479_=_C700 ,C479_=_C703 ,C479_=_C704 ,C479_=_C705 ,C479_=_C711 ,\nC479_=_C732 ,C479_=_C735 ,C479_=_C737 ,C479_=_C739 ,C479_=_C744 ,C479_=_C745 ,\nC479_=_C746 ,C479_=_C753 ,C479_=_C768 ,C479_=_C777 ,C479_=_C786 ,C479_=_C787 ,\nC479_=_C788 ,C490_=_C500 ,C490_=_C512 ,C490_=_C514 ,C490_=_C517 ,C490_=_C518 ,\nC490_=_C519 ,C490_=_C532 ,C490_=_C534 ,C490_=_C535 ,C490_=_C537 ,C490_=_C561 ,\nC490_=_C567 ,C490_=_C578 ,C490_=_C593 ,C490_=_C597 ,C490_=_C599 ,C490_=_C604 ,\nC490_=_C611 ,C490_=_C616 ,C490_=_C617 ,C490_=_C627 ,C490_=_C637 ,C490_=_C639 ,\nC490_=_C642 ,C490_=_C647 ,C490_=_C651 ,C490_=_C658 ,C490_=_C670 ,C490_=_C675 ,\nC490_=_C680 ,C490_=_C689 ,C490_=_C691 ,C490_=_C694 ,C490_=_C696 ,C490_=_C699 ,\nC490_=_C700 ,C490_=_C703 ,C490_=_C704 ,C490_=_C707 ,C490_=_C711 ,C490_=_C739 ,\nC490_=_C744 ,C490_=_C745 ,C490_=_C746 ,C490_=_C748 ,C490_=_C761 ,C490_=_C768 ,\nC490_=_C777 ,C490_=_C779 ,C490_=_C785 ,C490_=_C786 ,C496_=_C498 ,C496_=_C509 ,\nC496_=_C512 ,C496_=_C527 ,C496_=_C533 ,C496_=_C557 ,C496_=_C580 ,C496_=_C593 ,\nC496_=_C597 ,C496_=_C599 ,C496_=_C604 ,C496_=_C609 ,C496_=_C611 ,C496_=_C620 ,\nC496_=_C637 ,C496_=_C638 ,C496_=_C647 ,C496_=_C651 ,C496_=_C663 ,C496_=_C683 ,\nC496_=_C693 ,C496_=_C699 ,C496_=_C700 ,C496_=_C708 ,C496_=_C711 ,C496_=_C717 ,\nC496_=_C718 ,C496_=_C739 ,C496_=_C744 ,C496_=_C745 ,C496_=_C756 ,C496_=_C758 ,\nC496_=_C769 ,C496_=_C775 ,C496_=_C777 ,C496_=_C779 ,C496_=_C786 ,C496_=_C788 ,\nC496_=_C790 ,C497_=_C498 ,C497_=_C499 ,C497_=_C500 ,C497_=_C518 ,C497_=_C519 ,\nC497_=_C532 ,C497_=_C533 ,C497_=_C535 ,C497_=_C537 ,C497_=_C557 ,C497_=_C578 ,\nC497_=_C593 ,C497_=_C597 ,C497_=_C608 ,C497_=_C616 ,C497_=_C617 ,C497_=_C637 ,\nC497_=_C645 ,C497_=_C651 ,C497_=_C680 ,C497_=_C691 ,C497_=_C699 ,C497_=_C704 ,\nC497_=_C707 ,C497_=_C711 ,C497_=_C717 ,C497_=_C735 ,C497_=_C748 ,C497_=_C769 ,\nC497_=_C775 ,C497_=_C779 ,C497_=_C784 ,C497_=_C787 ,C498_=_C499 ,C498_=_C500 ,\nC498_=_C509 ,C498_=_C530 ,C498_=_C535 ,C498_=_C557 ,C498_=_C558 ,C498_=_C565 ,\nC498_=_C567 ,C498_=_C578 ,C498_=_C593 ,C498_=_C608 ,C498_=_C611 ,C498_=_C636 ,\nC498_=_C641 ,C498_=_C642 ,C498_=_C645 ,C498_=_C647 ,C498_=_C654 ,C498_=_C670 ,\nC498_=_C680 ,C498_=_C686 ,C498_=_C699 ,C498_=_C700 ,C498_=_C707 ,C498_=_C717 ,\nC498_=_C735 ,C498_=_C737 ,C498_=_C748 ,C498_=_C756 ,C498_=_C769 ,C498_=_C775 ,\nC498_=_C784 ,C498_=_C787 ,C498_=_C788 ,C499_=_C500 ,C499_=_C512 ,C499_=_C517 ,\nC499_=_C530 ,C499_=_C535 ,C499_=_C537 ,C499_=_C558 ,C499_=_C561 ,C499_=_C578 ,\nC499_=_C590 ,C499_=_C593 ,C499_=_C608 ,C499_=_C611 ,C499_=_C617 ,C499_=_C620 ,\nC499_=_C636 ,C499_=_C638 ,C499_=_C645 ,C499_=_C658 ,C499_=_C670 ,C499_=_C680 ,\nC499_=_C687 ,C499_=_C703 ,C499_=_C706 ,C499_=_C707 ,C499_=_C708 ,C499_=_C717 ,\nC499_=_C735 ,C499_=_C737 ,C499_=_C748 ,C499_=_C755 ,C499_=_C756 ,C499_=_C769 ,\nC499_=_C775 ,C499_=_C784 ,C499_=_C785 ,C499_=_C787 ,C499_=_C788 ,C499_=_C790 ,\nC500_=_C532 ,C500_=_C535 ,C500_=_C538 ,C500_=_C578 ,C500_=_C587 ,C500_=_C593 ,\nC500_=_C597 ,C500_=_C604 ,C500_=_C608 ,C500_=_C637 ,C500_=_C639 ,C500_=_C645 ,\nC500_=_C680 ,C500_=_C696 ,C500_=_C699 ,C500_=_C705 ,C500_=_C707 ,C500_=_C717 ,\nC500_=_C735 ,C500_=_C737 ,C500_=_C745 ,C500_=_C748 ,C500_=_C769 ,C500_=_C775 ,\nC500_=_C784 ,C500_=_C785 ,C500_=_C787 ,C509_=_C512 ,C509_=_C518 ,C509_=_C527 ,\nC509_=_C557 ,C509_=_C565 ,C509_=_C580 ,C509_=_C597 ,C509_=_C599 ,C509_=_C604 ,\nC509_=_C609 ,C509_=_C611 ,C509_=_C620 ,C509_=_C636 ,C509_=_C638 ,C509_=_C645 ,\nC509_=_C647 ,C509_=_C663 ,C509_=_C675 ,C509_=_C699 ,C509_=_C700 ,C509_=_C711 ,\nC509_=_C718 ,C509_=_C727 ,C509_=_C731 ,C509_=_C737 ,C509_=_C744 ,C509_=_C756 ,\nC509_=_C758 ,C509_=_C769 ,C509_=_C779 ,C509_=_C788 ,C509_=_C790 ,C512_=_C527 ,\nC512_=_C529 ,C512_=_C530 ,C512_=_C547 ,C512_=_C557 ,C512_=_C561 ,C512_=_C580 ,\nC512_=_C590 ,C512_=_C597 ,C512_=_C599 ,C512_=_C604 ,C512_=_C609 ,C512_=_C611 ,\nC512_=_C617 ,C512_=_C620 ,C512_=_C627 ,C512_=_C638 ,C512_=_C647 ,C512_=_C651 ,\nC512_=_C663 ,C512_=_C670 ,C512_=_C686 ,C512_=_C687 ,C512_=_C704 ,C512_=_C707 ,\nC512_=_C708 ,C512_=_C717 ,C512_=_C718 ,C512_=_C725 ,C512_=_C744 ,C512_=_C746 ,\nC512_=_C748 ,C512_=_C758 ,C512_=_C761 ,C512_=_C775 ,C512_=_C779 ,C512_=_C785 ,\nC512_=_C787 ,C512_=_C788 ,C512_=_C790 ,C514_=_C517 ,C514_=_C518 ,C514_=_C519 ,\nC514_=_C534 ,C514_=_C535 ,C514_=_C539 ,C514_=_C557 ,C514_=_C561 ,C514_=_C567 ,\nC514_=_C593 ,C514_=_C594 ,C514_=_C597 ,C514_=_C604 ,C514_=_C608 ,C514_=_C616 ,\nC514_=_C617 ,C514_=_C638 ,C514_=_C641 ,C514_=_C642 ,C514_=_C647 ,C514_=_C651 ,\nC514_=_C654 ,C514_=_C658 ,C514_=_C675 ,C514_=_C680 ,C514_=_C683 ,C514_=_C687 ,\nC514_=_C689 ,C514_=_C691 ,C514_=_C694 ,C514_=_C696 ,C514_=_C699 ,C514_=_C700 ,\nC514_=_C703 ,C514_=_C704 ,C514_=_C706 ,C514_=_C709 ,C514_=_C711 ,C514_=_C727 ,\nC514_=_C732 ,C514_=_C737 ,C514_=_C739 ,C514_=_C746 ,C514_=_C748 ,C514_=_C753 ,\nC514_=_C755 ,C514_=_C768 ,C514_=_C775 ,C514_=_C777 ,C514_=_C786 ,C514_=_C787 ,\nC514_=_C790 ,C517_=_C518 ,C517_=_C519 ,C517_=_C528 ,C517_=_C533 ,C517_=_C534 ,\nC517_=_C535 ,C517_=_C536 ,C517_=_C547 ,C517_=_C558 ,C517_=_C561 ,C517_=_C567 ,\nC517_=_C590 ,C517_=_C593 ,C517_=_C604 ,C517_=_C611 ,C517_=_C616 ,C517_=_C617 ,\nC517_=_C620 ,C517_=_C636 ,C517_=_C638 ,C517_=_C642 ,C517_=_C647 ,C517_=_C651 ,\nC517_=_C658 ,C517_=_C675 ,C517_=_C686 ,C517_=_C689 ,C517_=_C691 ,C517_=_C694 ,\nC517_=_C696 ,C517_=_C699 ,C517_=_C700 ,C517_=_C703 ,C517_=_C704 ,C517_=_C706 ,\nC517_=_C709 ,C517_=_C711 ,C517_=_C739 ,C517_=_C746 ,C517_=_C748 ,C517_=_C754 ,\nC517_=_C768 ,C517_=_C775 ,C517_=_C777 ,C517_=_C784 ,C517_=_C786 ,C517_=_C787 ,\nC518_=_C519 ,C518_=_C532 ,C518_=_C533 ,C518_=_C534 ,C518_=_C535 ,C518_=_C536 ,\nC518_=_C537 ,C518_=_C539 ,C518_=_C557 ,C518_=_C561 ,C518_=_C567 ,C518_=_C590 ,\nC518_=_C593 ,C518_=_C604 ,C518_=_C608 ,C518_=_C616 ,C518_=_C617 ,C518_=_C636 ,\nC518_=_C637 ,C518_=_C642 ,C518_=_C645 ,C518_=_C647 ,C518_=_C651 ,C518_=_C658 ,\nC518_=_C675 ,C518_=_C689 ,C518_=_C691 ,C518_=_C694 ,C518_=_C696 ,C518_=_C699 ,\nC518_=_C700 ,C518_=_C703 ,C518_=_C704 ,C518_=_C707 ,C518_=_C709 ,C518_=_C711 ,\nC518_=_C718 ,C518_=_C719 ,C518_=_C731 ,C518_=_C732 ,C518_=_C739 ,C518_=_C746 ,\nC518_=_C754 ,C518_=_C756 ,C518_=_C768 ,C518_=_C777 ,C518_=_C779 ,C518_=_C784 ,\nC518_=_C786 ,C519_=_C534 ,C519_=_C535 ,C519_=_C547 ,C519_=_C561 ,C519_=_C567 ,\nC519_=_C593 ,C519_=_C604 ,C519_=_C616 ,C519_=_C617 ,C519_=_C636 ,C519_=_C642 ,\nC519_=_C647 ,C519_=_C651 ,C519_=_C658 ,C519_=_C675 ,C519_=_C683 ,C519_=_C689 ,\nC519_=_C691 ,C519_=_C694 ,C519_=_C696 ,C519_=_C699 ,C519_=_C700 ,C519_=_C703 ,\nC519_=_C704 ,C519_=_C711 ,C519_=_C739 ,C519_=_C746 ,C519_=_C754 ,C519_=_C768 ,\nC519_=_C777 ,C519_=_C786 ,C519_=_C788 ,C519_=_C792 ,C526_=_C532 ,C526_=_C533 ,\nC526_=_C547 ,C526_=_C558 ,C526_=_C565 ,C526_=_C587 ,C526_=_C590 ,C526_=_C594 ,\nC526_=_C597 ,C526_=_C620 ,C526_=_C627 ,C526_=_C639 ,C526_=_C641 ,C526_=_C654 ,\nC526_=_C670 ,C526_=_C672 ,C526_=_C683 ,C526_=_C686 ,C526_=_C687 ,C526_=_C693 ,\nC526_=_C694 ,C526_=_C705 ,C526_=_C706 ,C526_=_C707 ,C526_=_C709 ,C526_=_C711 ,\nC526_=_C719 ,C526_=_C725 ,C526_=_C727 ,C526_=_C731 ,C526_=_C732 ,C526_=_C735 ,\nC526_=_C737 ,C526_=_C739 ,C526_=_C744 ,C526_=_C745 ,C526_=_C748 ,C526_=_C755 ,\nC526_=_C756 ,C526_=_C758 ,C526_=_C761 ,C526_=_C769 ,C526_=_C779 ,C526_=_C784 ,\nC526_=_C790 ,C526_=_C792 ,C527_=_C528 ,C527_=_C529 ,C527_=_C530 ,C527_=_C531 ,\nC527_=_C532 ,C527_=_C533 ,C527_=_C534 ,C527_=_C535 ,C527_=_C536 ,C527_=_C537 ,\nC527_=_C538 ,C527_=_C539 ,C527_=_C557 ,C527_=_C561 ,C527_=_C578 ,C527_=_C580 ,\nC527_=_C597 ,C527_=_C599 ,C527_=_C604</w:t>
      </w:r>
    </w:p>
    <w:p>
      <w:pPr>
        <w:pStyle w:val="PreformattedText"/>
        <w:bidi w:val="0"/>
        <w:spacing w:before="0" w:after="0"/>
        <w:jc w:val="left"/>
        <w:rPr/>
      </w:pPr>
      <w:r>
        <w:rPr/>
        <w:t xml:space="preserve"> </w:t>
      </w:r>
      <w:r>
        <w:rPr/>
        <w:t>,C527_=_C609 ,C527_=_C611 ,C527_=_C616 ,\nC527_=_C617 ,C527_=_C620 ,C527_=_C627 ,C527_=_C636 ,C527_=_C637 ,C527_=_C638 ,\nC527_=_C639 ,C527_=_C641 ,C527_=_C663 ,C527_=_C670 ,C527_=_C680 ,C527_=_C687 ,\nC527_=_C693 ,C527_=_C705 ,C527_=_C708 ,C527_=_C709 ,C527_=_C711 ,C527_=_C718 ,\nC527_=_C725 ,C527_=_C744 ,C527_=_C753 ,C527_=_C754 ,C527_=_C755 ,C527_=_C756 ,\nC527_=_C758 ,C527_=_C768 ,C527_=_C775 ,C527_=_C777 ,C527_=_C785 ,C527_=_C786 ,\nC527_=_C787 ,C527_=_C788 ,C527_=_C790 ,C528_=_C529 ,C528_=_C530 ,C528_=_C531 ,\nC528_=_C532 ,C528_=_C533 ,C528_=_C534 ,C528_=_C535 ,C528_=_C536 ,C528_=_C537 ,\nC528_=_C538 ,C528_=_C539 ,C528_=_C565 ,C528_=_C590 ,C528_=_C611 ,C528_=_C620 ,\nC528_=_C627 ,C528_=_C636 ,C528_=_C637 ,C528_=_C638 ,C528_=_C639 ,C528_=_C641 ,\nC528_=_C651 ,C528_=_C663 ,C528_=_C675 ,C528_=_C694 ,C528_=_C700 ,C528_=_C703 ,\nC528_=_C704 ,C528_=_C705 ,C528_=_C707 ,C528_=_C708 ,C528_=_C709 ,C528_=_C711 ,\nC528_=_C719 ,C528_=_C735 ,C528_=_C744 ,C528_=_C753 ,C528_=_C754 ,C528_=_C755 ,\nC528_=_C756 ,C528_=_C758 ,C528_=_C761 ,C528_=_C768 ,C528_=_C785 ,C528_=_C786 ,\nC528_=_C787 ,C528_=_C788 ,C529_=_C530 ,C529_=_C531 ,C529_=_C532 ,C529_=_C533 ,\nC529_=_C534 ,C529_=_C535 ,C529_=_C536 ,C529_=_C537 ,C529_=_C538 ,C529_=_C539 ,\nC529_=_C547 ,C529_=_C558 ,C529_=_C567 ,C529_=_C578 ,C529_=_C599 ,C529_=_C609 ,\nC529_=_C627 ,C529_=_C636 ,C529_=_C637 ,C529_=_C639 ,C529_=_C672 ,C529_=_C686 ,\nC529_=_C696 ,C529_=_C699 ,C529_=_C704 ,C529_=_C705 ,C529_=_C708 ,C529_=_C717 ,\nC529_=_C718 ,C529_=_C719 ,C529_=_C731 ,C529_=_C735 ,C529_=_C739 ,C529_=_C745 ,\nC529_=_C753 ,C529_=_C754 ,C529_=_C755 ,C529_=_C756 ,C529_=_C758 ,C529_=_C761 ,\nC529_=_C769 ,C529_=_C775 ,C529_=_C779 ,C529_=_C785 ,C529_=_C786 ,C529_=_C787 ,\nC529_=_C788 ,C529_=_C790 ,C529_=_C792 ,C530_=_C531 ,C530_=_C532 ,C530_=_C533 ,\nC530_=_C534 ,C530_=_C535 ,C530_=_C536 ,C530_=_C537 ,C530_=_C538 ,C530_=_C539 ,\nC530_=_C557 ,C530_=_C558 ,C530_=_C561 ,C530_=_C567 ,C530_=_C590 ,C530_=_C611 ,\nC530_=_C627 ,C530_=_C636 ,C530_=_C637 ,C530_=_C639 ,C530_=_C654 ,C530_=_C670 ,\nC530_=_C687 ,C530_=_C689 ,C530_=_C691 ,C530_=_C704 ,C530_=_C705 ,C530_=_C707 ,\nC530_=_C708 ,C530_=_C717 ,C530_=_C719 ,C530_=_C727 ,C530_=_C735 ,C530_=_C737 ,\nC530_=_C746 ,C530_=_C753 ,C530_=_C754 ,C530_=_C755 ,C530_=_C756 ,C530_=_C761 ,\nC530_=_C777 ,C530_=_C785 ,C530_=_C786 ,C530_=_C787 ,C530_=_C788 ,C530_=_C790 ,\nC530_=_C792 ,C531_=_C532 ,C531_=_C533 ,C531_=_C534 ,C531_=_C535 ,C531_=_C536 ,\nC531_=_C537 ,C531_=_C538 ,C531_=_C539 ,C531_=_C587 ,C531_=_C590 ,C531_=_C609 ,\nC531_=_C611 ,C531_=_C616 ,C531_=_C627 ,C531_=_C636 ,C531_=_C637 ,C531_=_C645 ,\nC531_=_C651 ,C531_=_C663 ,C531_=_C675 ,C531_=_C687 ,C531_=_C696 ,C531_=_C699 ,\nC531_=_C705 ,C531_=_C708 ,C531_=_C718 ,C531_=_C719 ,C531_=_C725 ,C531_=_C731 ,\nC531_=_C732 ,C531_=_C735 ,C531_=_C744 ,C531_=_C753 ,C531_=_C754 ,C531_=_C755 ,\nC531_=_C756 ,C531_=_C761 ,C531_=_C775 ,C531_=_C784 ,C531_=_C785 ,C531_=_C786 ,\nC531_=_C787 ,C531_=_C788 ,C532_=_C533 ,C532_=_C534 ,C532_=_C535 ,C532_=_C536 ,\nC532_=_C537 ,C532_=_C538 ,C532_=_C539 ,C532_=_C557 ,C532_=_C580 ,C532_=_C617 ,\nC532_=_C620 ,C532_=_C627 ,C532_=_C636 ,C532_=_C637 ,C532_=_C639 ,C532_=_C651 ,\nC532_=_C658 ,C532_=_C694 ,C532_=_C696 ,C532_=_C703 ,C532_=_C705 ,C532_=_C708 ,\nC532_=_C719 ,C532_=_C725 ,C532_=_C727 ,C532_=_C745 ,C532_=_C748 ,C532_=_C753 ,\nC532_=_C754 ,C532_=_C755 ,C532_=_C756 ,C532_=_C775 ,C532_=_C779 ,C532_=_C784 ,\nC532_=_C785 ,C532_=_C786 ,C532_=_C787 ,C532_=_C788 ,C533_=_C534 ,C533_=_C535 ,\nC533_=_C536 ,C533_=_C537 ,C533_=_C538 ,C533_=_C539 ,C533_=_C557 ,C533_=_C578 ,\nC533_=_C593 ,C533_=_C617 ,C533_=_C627 ,C533_=_C636 ,C533_=_C637 ,C533_=_C651 ,\nC533_=_C672 ,C533_=_C683 ,C533_=_C700 ,C533_=_C703 ,C533_=_C704 ,C533_=_C705 ,\nC533_=_C708 ,C533_=_C725 ,C533_=_C727 ,C533_=_C735 ,C533_=_C739 ,C533_=_C745 ,\nC533_=_C753 ,C533_=_C754 ,C533_=_C755 ,C533_=_C756 ,C533_=_C758 ,C533_=_C768 ,\nC533_=_C777 ,C533_=_C779 ,C533_=_C784 ,C533_=_C785 ,C533_=_C786 ,C533_=_C787 ,\nC533_=_C788 ,C534_=_C535 ,C534_=_C536 ,C534_=_C537 ,C534_=_C538 ,C534_=_C539 ,\nC534_=_C547 ,C534_=_C561 ,C534_=_C567 ,C534_=_C578 ,C534_=_C580 ,C534_=_C593 ,\nC534_=_C604 ,C534_=_C616 ,C534_=_C617 ,C534_=_C627 ,C534_=_C636 ,C534_=_C637 ,\nC534_=_C642 ,C534_=_C647 ,C534_=_C651 ,C534_=_C658 ,C534_=_C670 ,C534_=_C675 ,\nC534_=_C680 ,C534_=_C689 ,C534_=_C691 ,C534_=_C693 ,C534_=_C694 ,C534_=_C696 ,\nC534_=_C699 ,C534_=_C700 ,C534_=_C703 ,C534_=_C704 ,C534_=_C705 ,C534_=_C708 ,\nC534_=_C711 ,C534_=_C725 ,C534_=_C739 ,C534_=_C746 ,C534_=_C753 ,C534_=_C754 ,\nC534_=_C755 ,C534_=_C756 ,C534_=_C758 ,C534_=_C768 ,C534_=_C775 ,C534_=_C777 ,\nC534_=_C785 ,C534_=_C786 ,C534_=_C787 ,C534_=_C788 ,C534_=_C792 ,C535_=_C536 ,\nC535_=_C537 ,C535_=_C538 ,C535_=_C539 ,C535_=_C558 ,C535_=_C561 ,C535_=_C567 ,\nC535_=_C578 ,C535_=_C587 ,C535_=_C590 ,C535_=_C593 ,C535_=_C604 ,C535_=_C608 ,\nC535_=_C616 ,C535_=_C617 ,C535_=_C627 ,C535_=_C636 ,C535_=_C637 ,C535_=_C642 ,\nC535_=_C645 ,C535_=_C647 ,C535_=_C651 ,C535_=_C658 ,C535_=_C672 ,C535_=_C675 ,\nC535_=_C680 ,C535_=_C689 ,C535_=_C691 ,C535_=_C694 ,C535_=_C696 ,C535_=_C699 ,\nC535_=_C700 ,C535_=_C703 ,C535_=_C704 ,C535_=_C705 ,C535_=_C706 ,C535_=_C707 ,\nC535_=_C708 ,C535_=_C711 ,C535_=_C717 ,C535_=_C727 ,C535_=_C735 ,C535_=_C739 ,\nC535_=_C746 ,C535_=_C748 ,C535_=_C753 ,C535_=_C754 ,C535_=_C755 ,C535_=_C756 ,\nC535_=_C768 ,C535_=_C769 ,C535_=_C775 ,C535_=_C777 ,C535_=_C784 ,C535_=_C785 ,\nC535_=_C786 ,C535_=_C787 ,C535_=_C788 ,C535_=_C792 ,C536_=_C537 ,C536_=_C538 ,\nC536_=_C539 ,C536_=_C578 ,C536_=_C580 ,C536_=_C587 ,C536_=_C590 ,C536_=_C608 ,\nC536_=_C620 ,C536_=_C627 ,C536_=_C636 ,C536_=_C637 ,C536_=_C693 ,C536_=_C694 ,\nC536_=_C696 ,C536_=_C703 ,C536_=_C705 ,C536_=_C707 ,C536_=_C708 ,C536_=_C709 ,\nC536_=_C718 ,C536_=_C719 ,C536_=_C731 ,C536_=_C732 ,C536_=_C753 ,C536_=_C754 ,\nC536_=_C755 ,C536_=_C756 ,C536_=_C777 ,C536_=_C779 ,C536_=_C784 ,C536_=_C785 ,\nC536_=_C786 ,C536_=_C787 ,C536_=_C788 ,C537_=_C538 ,C537_=_C539 ,C537_=_C557 ,\nC537_=_C561 ,C537_=_C578 ,C537_=_C593 ,C537_=_C597 ,C537_=_C611 ,C537_=_C617 ,\nC537_=_C627 ,C537_=_C636 ,C537_=_C637 ,C537_=_C639 ,C537_=_C651 ,C537_=_C658 ,\nC537_=_C680 ,C537_=_C687 ,C537_=_C689 ,C537_=_C705 ,C537_=_C708 ,C537_=_C718 ,\nC537_=_C719 ,C537_=_C732 ,C537_=_C737 ,C537_=_C745 ,C537_=_C753 ,C537_=_C754 ,\nC537_=_C755 ,C537_=_C756 ,C537_=_C768 ,C537_=_C777 ,C537_=_C779 ,C537_=_C785 ,\nC537_=_C786 ,C537_=_C787 ,C537_=_C788 ,C537_=_C790 ,C538_=_C539 ,C538_=_C578 ,\nC538_=_C593 ,C538_=_C616 ,C538_=_C617 ,C538_=_C627 ,C538_=_C636 ,C538_=_C637 ,\nC538_=_C645 ,C538_=_C672 ,C538_=_C680 ,C538_=_C693 ,C538_=_C705 ,C538_=_C708 ,\nC538_=_C718 ,C538_=_C719 ,C538_=_C725 ,C538_=_C732 ,C538_=_C735 ,C538_=_C739 ,\nC538_=_C753 ,C538_=_C754 ,C538_=_C755 ,C538_=_C756 ,C538_=_C758 ,C538_=_C768 ,\nC538_=_C777 ,C538_=_C785 ,C538_=_C786 ,C538_=_C787 ,C538_=_C788 ,C539_=_C565 ,\nC539_=_C587 ,C539_=_C597 ,C539_=_C608 ,C539_=_C611 ,C539_=_C620 ,C539_=_C627 ,\nC539_=_C636 ,C539_=_C637 ,C539_=_C641 ,C539_=_C647 ,C539_=_C663 ,C539_=_C672 ,\nC539_=_C675 ,C539_=_C680 ,C539_=_C686 ,C539_=_C687 ,C539_=_C703 ,C539_=_C705 ,\nC539_=_C706 ,C539_=_C707 ,C539_=_C708 ,C539_=_C709 ,C539_=_C717 ,C539_=_C718 ,\nC539_=_C719 ,C539_=_C732 ,C539_=_C744 ,C539_=_C746 ,C539_=_C753 ,C539_=_C754 ,\nC539_=_C755 ,C539_=_C756 ,C539_=_C761 ,C539_=_C768 ,C539_=_C769 ,C539_=_C777 ,\nC539_=_C784 ,C539_=_C785 ,C539_=_C786 ,C539_=_C787 ,C539_=_C788 ,C539_=_C790 ,\nC547_=_C558 ,C547_=_C565 ,C547_=_C590 ,C547_=_C599 ,C547_=_C609 ,C547_=_C611 ,\nC547_=_C636 ,C547_=_C638 ,C547_=_C642 ,C547_=_C645 ,C547_=_C647 ,C547_=_C658 ,\nC547_=_C672 ,C547_=_C683 ,C547_=_C686 ,C547_=_C693 ,C547_=_C694 ,C547_=_C704 ,\nC547_=_C706 ,C547_=_C707 ,C547_=_C709 ,C547_=_C719 ,C547_=_C725 ,C547_=_C744 ,\nC547_=_C745 ,C547_=_C748 ,C547_=_C754 ,C547_=_C756 ,C547_=_C758 ,C547_=_C761 ,\nC547_=_C775 ,C547_=_C777 ,C547_=_C779 ,C547_=_C787 ,C547_=_C790 ,C547_=_C792 ,\nC557_=_C567 ,C557_=_C580 ,C557_=_C590 ,C557_=_C594 ,C557_=_C597 ,C557_=_C599 ,\nC557_=_C604 ,C557_=_C609 ,C557_=_C611 ,C557_=_C616 ,C557_=_C617 ,C557_=_C620 ,\nC557_=_C637 ,C557_=_C638 ,C557_=_C641 ,C557_=_C647 ,C557_=_C651 ,C557_=_C654 ,\nC557_=_C663 ,C557_=_C683 ,C557_=_C689 ,C557_=_C699 ,C557_=_C700 ,C557_=_C709 ,\nC557_=_C717 ,C557_=_C718 ,C557_=_C727 ,C557_=_C732 ,C557_=_C744 ,C557_=_C746 ,\nC557_=_C753 ,C557_=_C758 ,C557_=_C761 ,C557_=_C769 ,C557_=_C779 ,C557_=_C788 ,\nC557_=_C790 ,C557_=_C792 ,C558_=_C565 ,C558_=_C590 ,C558_=_C617 ,C558_=_C620 ,\nC558_=_C636 ,C558_=_C637 ,C558_=_C638 ,C558_=_C639 ,C558_=_C641 ,C558_=_C642 ,\nC558_=_C645 ,C558_=_C654 ,C558_=_C670 ,C558_=_C672 ,C558_=_C683 ,C558_=_C686 ,\nC558_=_C689 ,C558_=_C693 ,C558_=_C694 ,C558_=_C703 ,C558_=_C706 ,C558_=_C709 ,\nC558_=_C719 ,C558_=_C725 ,C558_=_C744 ,C558_=_C745 ,C558_=_C754 ,C558_=_C756 ,\nC558_=_C758 ,C558_=_C761 ,C558_=_C768 ,C558_=_C785 ,C558_=_C786 ,C558_=_C790 ,\nC558_=_C792 ,C561_=_C567 ,C561_=_C578 ,C561_=_C580 ,C561_=_C590 ,C561_=_C593 ,\nC561_=_C604 ,C561_=_C608 ,C561_=_C609 ,C561_=_C616 ,C561_=_C617 ,C561_=_C639 ,\nC561_=_C642 ,C561_=_C647 ,C561_=_C651 ,C561_=_C658 ,C561_=_C670 ,C561_=_C672 ,\nC561_=_C675 ,C561_=_C680 ,C561_=_C687 ,C561_=_C689 ,C561_=_C691 ,C561_=_C694 ,\nC561_=_C696 ,C561_=_C699 ,C561_=_C700 ,C561_=_C703 ,C561_=_C704 ,C561_=_C705 ,\nC561_=_C708 ,C561_=_C711 ,C561_=_C717 ,C561_=_C719 ,C561_=_C725 ,C561_=_C737 ,\nC561_=_C739 ,C561_=_C746 ,C561_=_C753 ,C561_=_C758 ,C561_=_C768 ,C561_=_C775 ,\nC561_=_C777 ,C561_=_C785 ,C561_=_C786 ,C561_=_C787 ,C561_=_C788 ,C565_=_C567 ,\nC565_=_C580 ,C565_=_C590 ,C565_=_C611 ,C565_=_C620 ,C565_=_C636 ,C565_=_C637 ,\nC565_=_C641 ,C565_=_C642 ,C565_=_C647 ,C565_=_C651 ,C565_=_C654 ,C565_=_C672 ,\nC565_=_C675 ,C565_=_C683 ,C565_=_C686 ,C565_=_C691 ,C565_=_C693 ,C565_=_C694 ,\nC565_=_C700 ,C565_=_C707 ,C565_=_C709 ,C565_=_C718 ,C565_=_C719 ,C565_=_C725 ,\nC565_=_C727 ,C565_=_C737 ,C565_=_C744 ,C565_=_C745 ,C565_=_C753 ,C565_=_C755 ,\nC565_=_C756 ,C565_=_C758</w:t>
      </w:r>
    </w:p>
    <w:p>
      <w:pPr>
        <w:pStyle w:val="PreformattedText"/>
        <w:bidi w:val="0"/>
        <w:spacing w:before="0" w:after="0"/>
        <w:jc w:val="left"/>
        <w:rPr/>
      </w:pPr>
      <w:r>
        <w:rPr/>
        <w:t xml:space="preserve"> </w:t>
      </w:r>
      <w:r>
        <w:rPr/>
        <w:t>,C565_=_C761 ,C565_=_C768 ,C565_=_C769 ,C565_=_C788 ,\nC565_=_C790 ,C567_=_C593 ,C567_=_C594 ,C567_=_C604 ,C567_=_C616 ,C567_=_C617 ,\nC567_=_C641 ,C567_=_C642 ,C567_=_C647 ,C567_=_C651 ,C567_=_C654 ,C567_=_C658 ,\nC567_=_C675 ,C567_=_C683 ,C567_=_C689 ,C567_=_C691 ,C567_=_C694 ,C567_=_C696 ,\nC567_=_C699 ,C567_=_C700 ,C567_=_C703 ,C567_=_C704 ,C567_=_C707 ,C567_=_C711 ,\nC567_=_C719 ,C567_=_C732 ,C567_=_C735 ,C567_=_C739 ,C567_=_C745 ,C567_=_C746 ,\nC567_=_C753 ,C567_=_C768 ,C567_=_C769 ,C567_=_C777 ,C567_=_C785 ,C567_=_C786 ,\nC567_=_C787 ,C567_=_C788 ,C567_=_C792 ,C578_=_C580 ,C578_=_C587 ,C578_=_C593 ,\nC578_=_C597 ,C578_=_C608 ,C578_=_C611 ,C578_=_C645 ,C578_=_C670 ,C578_=_C672 ,\nC578_=_C680 ,C578_=_C689 ,C578_=_C699 ,C578_=_C705 ,C578_=_C707 ,C578_=_C709 ,\nC578_=_C717 ,C578_=_C719 ,C578_=_C731 ,C578_=_C732 ,C578_=_C735 ,C578_=_C745 ,\nC578_=_C748 ,C578_=_C758 ,C578_=_C769 ,C578_=_C775 ,C578_=_C779 ,C578_=_C784 ,\nC578_=_C786 ,C578_=_C787 ,C580_=_C594 ,C580_=_C597 ,C580_=_C599 ,C580_=_C604 ,\nC580_=_C609 ,C580_=_C611 ,C580_=_C620 ,C580_=_C637 ,C580_=_C638 ,C580_=_C658 ,\nC580_=_C663 ,C580_=_C670 ,C580_=_C675 ,C580_=_C683 ,C580_=_C693 ,C580_=_C700 ,\nC580_=_C705 ,C580_=_C706 ,C580_=_C708 ,C580_=_C718 ,C580_=_C725 ,C580_=_C727 ,\nC580_=_C737 ,C580_=_C739 ,C580_=_C744 ,C580_=_C754 ,C580_=_C758 ,C580_=_C775 ,\nC580_=_C779 ,C580_=_C788 ,C580_=_C790 ,C587_=_C594 ,C587_=_C604 ,C587_=_C609 ,\nC587_=_C611 ,C587_=_C616 ,C587_=_C639 ,C587_=_C641 ,C587_=_C645 ,C587_=_C647 ,\nC587_=_C654 ,C587_=_C658 ,C587_=_C670 ,C587_=_C672 ,C587_=_C680 ,C587_=_C686 ,\nC587_=_C687 ,C587_=_C696 ,C587_=_C699 ,C587_=_C705 ,C587_=_C706 ,C587_=_C707 ,\nC587_=_C709 ,C587_=_C711 ,C587_=_C717 ,C587_=_C719 ,C587_=_C727 ,C587_=_C731 ,\nC587_=_C732 ,C587_=_C737 ,C587_=_C739 ,C587_=_C744 ,C587_=_C746 ,C587_=_C755 ,\nC587_=_C761 ,C587_=_C768 ,C587_=_C769 ,C587_=_C777 ,C587_=_C779 ,C587_=_C784 ,\nC587_=_C786 ,C587_=_C787 ,C587_=_C790 ,C587_=_C792 ,C590_=_C651 ,C590_=_C654 ,\nC590_=_C663 ,C590_=_C672 ,C590_=_C675 ,C590_=_C683 ,C590_=_C686 ,C590_=_C687 ,\nC590_=_C689 ,C590_=_C693 ,C590_=_C694 ,C590_=_C696 ,C590_=_C705 ,C590_=_C708 ,\nC590_=_C709 ,C590_=_C717 ,C590_=_C719 ,C590_=_C725 ,C590_=_C727 ,C590_=_C735 ,\nC590_=_C744 ,C590_=_C745 ,C590_=_C746 ,C590_=_C753 ,C590_=_C754 ,C590_=_C756 ,\nC590_=_C758 ,C590_=_C784 ,C590_=_C785 ,C590_=_C787 ,C590_=_C788 ,C590_=_C790 ,\nC590_=_C792 ,C593_=_C604 ,C593_=_C608 ,C593_=_C609 ,C593_=_C616 ,C593_=_C617 ,\nC593_=_C627 ,C593_=_C637 ,C593_=_C639 ,C593_=_C642 ,C593_=_C645 ,C593_=_C647 ,\nC593_=_C651 ,C593_=_C658 ,C593_=_C675 ,C593_=_C680 ,C593_=_C683 ,C593_=_C689 ,\nC593_=_C691 ,C593_=_C694 ,C593_=_C696 ,C593_=_C699 ,C593_=_C700 ,C593_=_C703 ,\nC593_=_C704 ,C593_=_C707 ,C593_=_C708 ,C593_=_C711 ,C593_=_C717 ,C593_=_C719 ,\nC593_=_C727 ,C593_=_C732 ,C593_=_C735 ,C593_=_C737 ,C593_=_C739 ,C593_=_C745 ,\nC593_=_C746 ,C593_=_C748 ,C593_=_C756 ,C593_=_C768 ,C593_=_C769 ,C593_=_C775 ,\nC593_=_C777 ,C593_=_C779 ,C593_=_C784 ,C593_=_C786 ,C593_=_C787 ,C593_=_C788 ,\nC594_=_C616 ,C594_=_C627 ,C594_=_C639 ,C594_=_C641 ,C594_=_C654 ,C594_=_C663 ,\nC594_=_C670 ,C594_=_C672 ,C594_=_C683 ,C594_=_C686 ,C594_=_C687 ,C594_=_C696 ,\nC594_=_C700 ,C594_=_C705 ,C594_=_C706 ,C594_=_C711 ,C594_=_C725 ,C594_=_C727 ,\nC594_=_C731 ,C594_=_C732 ,C594_=_C735 ,C594_=_C737 ,C594_=_C739 ,C594_=_C746 ,\nC594_=_C753 ,C594_=_C754 ,C594_=_C756 ,C594_=_C758 ,C594_=_C761 ,C594_=_C769 ,\nC594_=_C779 ,C594_=_C784 ,C594_=_C785 ,C594_=_C788 ,C594_=_C792 ,C597_=_C599 ,\nC597_=_C604 ,C597_=_C608 ,C597_=_C609 ,C597_=_C611 ,C597_=_C620 ,C597_=_C638 ,\nC597_=_C641 ,C597_=_C654 ,C597_=_C663 ,C597_=_C670 ,C597_=_C680 ,C597_=_C687 ,\nC597_=_C689 ,C597_=_C699 ,C597_=_C706 ,C597_=_C709 ,C597_=_C718 ,C597_=_C727 ,\nC597_=_C731 ,C597_=_C735 ,C597_=_C744 ,C597_=_C745 ,C597_=_C758 ,C597_=_C769 ,\nC597_=_C779 ,C597_=_C786 ,C597_=_C790 ,C597_=_C792 ,C599_=_C604 ,C599_=_C609 ,\nC599_=_C611 ,C599_=_C620 ,C599_=_C638 ,C599_=_C654 ,C599_=_C663 ,C599_=_C670 ,\nC599_=_C680 ,C599_=_C689 ,C599_=_C693 ,C599_=_C696 ,C599_=_C699 ,C599_=_C706 ,\nC599_=_C707 ,C599_=_C709 ,C599_=_C717 ,C599_=_C718 ,C599_=_C727 ,C599_=_C731 ,\nC599_=_C739 ,C599_=_C744 ,C599_=_C745 ,C599_=_C756 ,C599_=_C758 ,C599_=_C769 ,\nC599_=_C775 ,C599_=_C779 ,C599_=_C786 ,C599_=_C790 ,C604_=_C609 ,C604_=_C611 ,\nC604_=_C616 ,C604_=_C617 ,C604_=_C620 ,C604_=_C638 ,C604_=_C641 ,C604_=_C642 ,\nC604_=_C647 ,C604_=_C651 ,C604_=_C658 ,C604_=_C663 ,C604_=_C675 ,C604_=_C687 ,\nC604_=_C689 ,C604_=_C691 ,C604_=_C693 ,C604_=_C694 ,C604_=_C696 ,C604_=_C699 ,\nC604_=_C700 ,C604_=_C703 ,C604_=_C704 ,C604_=_C705 ,C604_=_C707 ,C604_=_C711 ,\nC604_=_C717 ,C604_=_C718 ,C604_=_C725 ,C604_=_C737 ,C604_=_C739 ,C604_=_C744 ,\nC604_=_C746 ,C604_=_C758 ,C604_=_C768 ,C604_=_C775 ,C604_=_C777 ,C604_=_C779 ,\nC604_=_C786 ,C604_=_C790 ,C608_=_C609 ,C608_=_C641 ,C608_=_C645 ,C608_=_C658 ,\nC608_=_C663 ,C608_=_C672 ,C608_=_C680 ,C608_=_C686 ,C608_=_C687 ,C608_=_C693 ,\nC608_=_C694 ,C608_=_C703 ,C608_=_C706 ,C608_=_C707 ,C608_=_C709 ,C608_=_C717 ,\nC608_=_C718 ,C608_=_C719 ,C608_=_C725 ,C608_=_C732 ,C608_=_C735 ,C608_=_C737 ,\nC608_=_C744 ,C608_=_C745 ,C608_=_C748 ,C608_=_C753 ,C608_=_C769 ,C608_=_C775 ,\nC608_=_C777 ,C608_=_C784 ,C608_=_C786 ,C608_=_C787 ,C609_=_C611 ,C609_=_C616 ,\nC609_=_C620 ,C609_=_C638 ,C609_=_C642 ,C609_=_C645 ,C609_=_C647 ,C609_=_C651 ,\nC609_=_C658 ,C609_=_C663 ,C609_=_C672 ,C609_=_C686 ,C609_=_C687 ,C609_=_C694 ,\nC609_=_C696 ,C609_=_C699 ,C609_=_C700 ,C609_=_C704 ,C609_=_C718 ,C609_=_C725 ,\nC609_=_C727 ,C609_=_C731 ,C609_=_C744 ,C609_=_C746 ,C609_=_C748 ,C609_=_C756 ,\nC609_=_C758 ,C609_=_C761 ,C609_=_C775 ,C609_=_C779 ,C609_=_C784 ,C609_=_C787 ,\nC609_=_C790 ,C611_=_C616 ,C611_=_C620 ,C611_=_C637 ,C611_=_C638 ,C611_=_C645 ,\nC611_=_C658 ,C611_=_C663 ,C611_=_C670 ,C611_=_C675 ,C611_=_C686 ,C611_=_C687 ,\nC611_=_C689 ,C611_=_C696 ,C611_=_C699 ,C611_=_C707 ,C611_=_C718 ,C611_=_C731 ,\nC611_=_C737 ,C611_=_C744 ,C611_=_C745 ,C611_=_C748 ,C611_=_C755 ,C611_=_C756 ,\nC611_=_C758 ,C611_=_C761 ,C611_=_C775 ,C611_=_C779 ,C611_=_C784 ,C611_=_C787 ,\nC611_=_C790 ,C616_=_C617 ,C616_=_C641 ,C616_=_C642 ,C616_=_C645 ,C616_=_C647 ,\nC616_=_C651 ,C616_=_C654 ,C616_=_C658 ,C616_=_C675 ,C616_=_C680 ,C616_=_C683 ,\nC616_=_C687 ,C616_=_C689 ,C616_=_C691 ,C616_=_C693 ,C616_=_C694 ,C616_=_C696 ,\nC616_=_C699 ,C616_=_C700 ,C616_=_C703 ,C616_=_C704 ,C616_=_C711 ,C616_=_C725 ,\nC616_=_C731 ,C616_=_C732 ,C616_=_C739 ,C616_=_C744 ,C616_=_C746 ,C616_=_C753 ,\nC616_=_C754 ,C616_=_C768 ,C616_=_C775 ,C616_=_C777 ,C616_=_C784 ,C616_=_C785 ,\nC616_=_C786 ,C616_=_C787 ,C616_=_C788 ,C616_=_C792 ,C617_=_C620 ,C617_=_C627 ,\nC617_=_C637 ,C617_=_C638 ,C617_=_C642 ,C617_=_C647 ,C617_=_C651 ,C617_=_C658 ,\nC617_=_C670 ,C617_=_C675 ,C617_=_C680 ,C617_=_C689 ,C617_=_C691 ,C617_=_C693 ,\nC617_=_C694 ,C617_=_C696 ,C617_=_C699 ,C617_=_C700 ,C617_=_C703 ,C617_=_C704 ,\nC617_=_C706 ,C617_=_C707 ,C617_=_C711 ,C617_=_C718 ,C617_=_C725 ,C617_=_C739 ,\nC617_=_C744 ,C617_=_C746 ,C617_=_C748 ,C617_=_C754 ,C617_=_C761 ,C617_=_C768 ,\nC617_=_C777 ,C617_=_C779 ,C617_=_C784 ,C617_=_C785 ,C617_=_C786 ,C620_=_C637 ,\nC620_=_C638 ,C620_=_C663 ,C620_=_C675 ,C620_=_C693 ,C620_=_C694 ,C620_=_C703 ,\nC620_=_C706 ,C620_=_C707 ,C620_=_C718 ,C620_=_C719 ,C620_=_C739 ,C620_=_C744 ,\nC620_=_C748 ,C620_=_C755 ,C620_=_C758 ,C620_=_C761 ,C620_=_C779 ,C620_=_C785 ,\nC620_=_C788 ,C620_=_C790 ,C627_=_C636 ,C627_=_C637 ,C627_=_C663 ,C627_=_C670 ,\nC627_=_C672 ,C627_=_C675 ,C627_=_C683 ,C627_=_C693 ,C627_=_C700 ,C627_=_C705 ,\nC627_=_C706 ,C627_=_C707 ,C627_=_C708 ,C627_=_C725 ,C627_=_C732 ,C627_=_C739 ,\nC627_=_C744 ,C627_=_C746 ,C627_=_C748 ,C627_=_C753 ,C627_=_C754 ,C627_=_C755 ,\nC627_=_C756 ,C627_=_C758 ,C627_=_C761 ,C627_=_C768 ,C627_=_C784 ,C627_=_C785 ,\nC627_=_C786 ,C627_=_C787 ,C627_=_C788 ,C627_=_C790 ,C627_=_C792 ,C636_=_C637 ,\nC636_=_C639 ,C636_=_C641 ,C636_=_C642 ,C636_=_C645 ,C636_=_C654 ,C636_=_C658 ,\nC636_=_C686 ,C636_=_C687 ,C636_=_C700 ,C636_=_C703 ,C636_=_C704 ,C636_=_C705 ,\nC636_=_C708 ,C636_=_C719 ,C636_=_C731 ,C636_=_C753 ,C636_=_C754 ,C636_=_C755 ,\nC636_=_C756 ,C636_=_C761 ,C636_=_C768 ,C636_=_C777 ,C636_=_C785 ,C636_=_C786 ,\nC636_=_C787 ,C636_=_C788 ,C636_=_C790 ,C636_=_C792 ,C637_=_C639 ,C637_=_C645 ,\nC637_=_C651 ,C637_=_C672 ,C637_=_C675 ,C637_=_C683 ,C637_=_C693 ,C637_=_C696 ,\nC637_=_C705 ,C637_=_C707 ,C637_=_C708 ,C637_=_C739 ,C637_=_C744 ,C637_=_C745 ,\nC637_=_C748 ,C637_=_C753 ,C637_=_C754 ,C637_=_C755 ,C637_=_C756 ,C637_=_C761 ,\nC637_=_C768 ,C637_=_C777 ,C637_=_C779 ,C637_=_C785 ,C637_=_C786 ,C637_=_C787 ,\nC637_=_C788 ,C637_=_C792 ,C638_=_C639 ,C638_=_C641 ,C638_=_C642 ,C638_=_C645 ,\nC638_=_C647 ,C638_=_C651 ,C638_=_C658 ,C638_=_C663 ,C638_=_C686 ,C638_=_C694 ,\nC638_=_C703 ,C638_=_C706 ,C638_=_C708 ,C638_=_C709 ,C638_=_C711 ,C638_=_C718 ,\nC638_=_C725 ,C638_=_C727 ,C638_=_C737 ,C638_=_C744 ,C638_=_C746 ,C638_=_C748 ,\nC638_=_C753 ,C638_=_C755 ,C638_=_C758 ,C638_=_C775 ,C638_=_C779 ,C638_=_C785 ,\nC638_=_C787 ,C638_=_C790 ,C639_=_C641 ,C639_=_C654 ,C639_=_C670 ,C639_=_C672 ,\nC639_=_C680 ,C639_=_C686 ,C639_=_C687 ,C639_=_C689 ,C639_=_C696 ,C639_=_C703 ,\nC639_=_C704 ,C639_=_C706 ,C639_=_C708 ,C639_=_C709 ,C639_=_C711 ,C639_=_C719 ,\nC639_=_C727 ,C639_=_C731 ,C639_=_C732 ,C639_=_C737 ,C639_=_C739 ,C639_=_C745 ,\nC639_=_C748 ,C639_=_C753 ,C639_=_C754 ,C639_=_C758 ,C639_=_C761 ,C639_=_C768 ,\nC639_=_C769 ,C639_=_C777 ,C639_=_C779 ,C639_=_C784 ,C639_=_C785 ,C639_=_C788 ,\nC639_=_C790 ,C639_=_C792 ,C641_=_C642 ,C641_=_C654 ,C641_=_C663 ,C641_=_C670 ,\nC641_=_C675 ,C641_=_C680 ,C641_=_C683 ,C641_=_C686 ,C641_=_C687 ,C641_=_C691 ,\nC641_=_C706 ,C641_=_C708 ,C641_=_C709 ,C641_=_C711 ,C641_=_C717 ,C641_=_C718 ,\nC641_=_C727 ,C641_=_C731 ,C641_=_C732 ,C641_=_C737 ,C641_=_C739 ,C641_=_C744 ,\nC641_=_C753 ,C641_=_C756 ,C641_=_C758 ,C641_=_C761 ,C641_=_C769 ,C641_=_C779 ,\nC641_=_C785 ,C641_=_C786 ,C641_=_C788 ,C641_=_C792 ,C642_=_C645 ,C642_=_C647 ,\nC642_=_C651</w:t>
      </w:r>
    </w:p>
    <w:p>
      <w:pPr>
        <w:pStyle w:val="PreformattedText"/>
        <w:bidi w:val="0"/>
        <w:spacing w:before="0" w:after="0"/>
        <w:jc w:val="left"/>
        <w:rPr/>
      </w:pPr>
      <w:r>
        <w:rPr/>
        <w:t xml:space="preserve"> </w:t>
      </w:r>
      <w:r>
        <w:rPr/>
        <w:t>,C642_=_C654 ,C642_=_C658 ,C642_=_C675 ,C642_=_C683 ,C642_=_C686 ,\nC642_=_C689 ,C642_=_C691 ,C642_=_C694 ,C642_=_C696 ,C642_=_C699 ,C642_=_C700 ,\nC642_=_C703 ,C642_=_C704 ,C642_=_C711 ,C642_=_C727 ,C642_=_C737 ,C642_=_C739 ,\nC642_=_C746 ,C642_=_C748 ,C642_=_C753 ,C642_=_C754 ,C642_=_C756 ,C642_=_C768 ,\nC642_=_C777 ,C642_=_C786 ,C642_=_C787 ,C642_=_C788 ,C642_=_C790 ,C642_=_C792 ,\nC645_=_C647 ,C645_=_C672 ,C645_=_C680 ,C645_=_C687 ,C645_=_C696 ,C645_=_C699 ,\nC645_=_C707 ,C645_=_C708 ,C645_=_C717 ,C645_=_C731 ,C645_=_C732 ,C645_=_C735 ,\nC645_=_C744 ,C645_=_C748 ,C645_=_C756 ,C645_=_C761 ,C645_=_C768 ,C645_=_C769 ,\nC645_=_C775 ,C645_=_C784 ,C645_=_C787 ,C645_=_C792 ,C647_=_C651 ,C647_=_C658 ,\nC647_=_C672 ,C647_=_C675 ,C647_=_C680 ,C647_=_C689 ,C647_=_C691 ,C647_=_C694 ,\nC647_=_C696 ,C647_=_C699 ,C647_=_C700 ,C647_=_C703 ,C647_=_C704 ,C647_=_C706 ,\nC647_=_C711 ,C647_=_C718 ,C647_=_C725 ,C647_=_C739 ,C647_=_C746 ,C647_=_C755 ,\nC647_=_C768 ,C647_=_C769 ,C647_=_C777 ,C647_=_C779 ,C647_=_C786 ,C647_=_C787 ,\nC647_=_C788 ,C647_=_C790 ,C651_=_C654 ,C651_=_C658 ,C651_=_C663 ,C651_=_C675 ,\nC651_=_C683 ,C651_=_C689 ,C651_=_C691 ,C651_=_C694 ,C651_=_C696 ,C651_=_C699 ,\nC651_=_C700 ,C651_=_C703 ,C651_=_C704 ,C651_=_C705 ,C651_=_C708 ,C651_=_C709 ,\nC651_=_C711 ,C651_=_C717 ,C651_=_C718 ,C651_=_C725 ,C651_=_C735 ,C651_=_C739 ,\nC651_=_C745 ,C651_=_C746 ,C651_=_C753 ,C651_=_C756 ,C651_=_C761 ,C651_=_C768 ,\nC651_=_C769 ,C651_=_C777 ,C651_=_C779 ,C651_=_C786 ,C651_=_C787 ,C654_=_C670 ,\nC654_=_C683 ,C654_=_C686 ,C654_=_C687 ,C654_=_C689 ,C654_=_C696 ,C654_=_C706 ,\nC654_=_C708 ,C654_=_C709 ,C654_=_C711 ,C654_=_C717 ,C654_=_C718 ,C654_=_C727 ,\nC654_=_C731 ,C654_=_C732 ,C654_=_C737 ,C654_=_C739 ,C654_=_C746 ,C654_=_C753 ,\nC654_=_C755 ,C654_=_C761 ,C654_=_C769 ,C654_=_C779 ,C654_=_C786 ,C654_=_C790 ,\nC654_=_C792 ,C658_=_C672 ,C658_=_C675 ,C658_=_C680 ,C658_=_C686 ,C658_=_C687 ,\nC658_=_C689 ,C658_=_C691 ,C658_=_C694 ,C658_=_C696 ,C658_=_C699 ,C658_=_C700 ,\nC658_=_C703 ,C658_=_C704 ,C658_=_C706 ,C658_=_C708 ,C658_=_C711 ,C658_=_C725 ,\nC658_=_C739 ,C658_=_C746 ,C658_=_C748 ,C658_=_C753 ,C658_=_C755 ,C658_=_C768 ,\nC658_=_C769 ,C658_=_C775 ,C658_=_C777 ,C658_=_C786 ,C658_=_C787 ,C658_=_C790 ,\nC663_=_C672 ,C663_=_C675 ,C663_=_C683 ,C663_=_C686 ,C663_=_C687 ,C663_=_C691 ,\nC663_=_C700 ,C663_=_C703 ,C663_=_C705 ,C663_=_C706 ,C663_=_C708 ,C663_=_C717 ,\nC663_=_C718 ,C663_=_C725 ,C663_=_C731 ,C663_=_C735 ,C663_=_C739 ,C663_=_C744 ,\nC663_=_C753 ,C663_=_C755 ,C663_=_C756 ,C663_=_C758 ,C663_=_C769 ,C663_=_C784 ,\nC663_=_C785 ,C663_=_C787 ,C663_=_C788 ,C663_=_C790 ,C663_=_C792 ,C670_=_C675 ,\nC670_=_C686 ,C670_=_C687 ,C670_=_C689 ,C670_=_C705 ,C670_=_C706 ,C670_=_C707 ,\nC670_=_C709 ,C670_=_C711 ,C670_=_C727 ,C670_=_C731 ,C670_=_C732 ,C670_=_C737 ,\nC670_=_C739 ,C670_=_C744 ,C670_=_C746 ,C670_=_C748 ,C670_=_C754 ,C670_=_C755 ,\nC670_=_C756 ,C670_=_C758 ,C670_=_C761 ,C670_=_C769 ,C670_=_C775 ,C670_=_C779 ,\nC670_=_C785 ,C670_=_C786 ,C670_=_C792 ,C672_=_C683 ,C672_=_C686 ,C672_=_C689 ,\nC672_=_C693 ,C672_=_C694 ,C672_=_C700 ,C672_=_C703 ,C672_=_C704 ,C672_=_C709 ,\nC672_=_C719 ,C672_=_C725 ,C672_=_C735 ,C672_=_C739 ,C672_=_C744 ,C672_=_C745 ,\nC672_=_C746 ,C672_=_C756 ,C672_=_C758 ,C672_=_C768 ,C672_=_C777 ,C672_=_C784 ,\nC672_=_C785 ,C672_=_C787 ,C672_=_C790 ,C672_=_C792 ,C675_=_C680 ,C675_=_C683 ,\nC675_=_C687 ,C675_=_C689 ,C675_=_C691 ,C675_=_C694 ,C675_=_C696 ,C675_=_C699 ,\nC675_=_C700 ,C675_=_C703 ,C675_=_C704 ,C675_=_C705 ,C675_=_C707 ,C675_=_C711 ,\nC675_=_C718 ,C675_=_C727 ,C675_=_C735 ,C675_=_C737 ,C675_=_C739 ,C675_=_C744 ,\nC675_=_C746 ,C675_=_C753 ,C675_=_C755 ,C675_=_C758 ,C675_=_C761 ,C675_=_C768 ,\nC675_=_C777 ,C675_=_C786 ,C675_=_C787 ,C675_=_C788 ,C675_=_C792 ,C680_=_C683 ,\nC680_=_C687 ,C680_=_C691 ,C680_=_C693 ,C680_=_C706 ,C680_=_C707 ,C680_=_C709 ,\nC680_=_C717 ,C680_=_C719 ,C680_=_C725 ,C680_=_C735 ,C680_=_C737 ,C680_=_C748 ,\nC680_=_C754 ,C680_=_C755 ,C680_=_C768 ,C680_=_C769 ,C680_=_C775 ,C680_=_C777 ,\nC680_=_C779 ,C680_=_C784 ,C680_=_C785 ,C680_=_C786 ,C680_=_C787 ,C680_=_C788 ,\nC680_=_C792 ,C683_=_C686 ,C683_=_C691 ,C683_=_C693 ,C683_=_C694 ,C683_=_C700 ,\nC683_=_C703 ,C683_=_C704 ,C683_=_C705 ,C683_=_C706 ,C683_=_C708 ,C683_=_C709 ,\nC683_=_C711 ,C683_=_C719 ,C683_=_C725 ,C683_=_C732 ,C683_=_C735 ,C683_=_C739 ,\nC683_=_C744 ,C683_=_C745 ,C683_=_C753 ,C683_=_C754 ,C683_=_C756 ,C683_=_C758 ,\nC683_=_C777 ,C683_=_C779 ,C683_=_C785 ,C683_=_C786 ,C683_=_C788 ,C683_=_C790 ,\nC683_=_C792 ,C686_=_C687 ,C686_=_C693 ,C686_=_C694 ,C686_=_C703 ,C686_=_C704 ,\nC686_=_C706 ,C686_=_C709 ,C686_=_C711 ,C686_=_C717 ,C686_=_C719 ,C686_=_C725 ,\nC686_=_C727 ,C686_=_C731 ,C686_=_C732 ,C686_=_C737 ,C686_=_C739 ,C686_=_C744 ,\nC686_=_C745 ,C686_=_C748 ,C686_=_C756 ,C686_=_C758 ,C686_=_C761 ,C686_=_C769 ,\nC686_=_C775 ,C686_=_C779 ,C686_=_C784 ,C686_=_C787 ,C686_=_C790 ,C686_=_C792 ,\nC687_=_C696 ,C687_=_C699 ,C687_=_C706 ,C687_=_C708 ,C687_=_C709 ,C687_=_C711 ,\nC687_=_C717 ,C687_=_C718 ,C687_=_C727 ,C687_=_C731 ,C687_=_C732 ,C687_=_C737 ,\nC687_=_C739 ,C687_=_C744 ,C687_=_C755 ,C687_=_C758 ,C687_=_C761 ,C687_=_C769 ,\nC687_=_C779 ,C687_=_C784 ,C687_=_C785 ,C687_=_C786 ,C687_=_C787 ,C687_=_C788 ,\nC687_=_C790 ,C687_=_C792 ,C689_=_C691 ,C689_=_C694 ,C689_=_C696 ,C689_=_C699 ,\nC689_=_C700 ,C689_=_C703 ,C689_=_C704 ,C689_=_C705 ,C689_=_C709 ,C689_=_C711 ,\nC689_=_C727 ,C689_=_C739 ,C689_=_C745 ,C689_=_C746 ,C689_=_C754 ,C689_=_C768 ,\nC689_=_C769 ,C689_=_C777 ,C689_=_C779 ,C689_=_C784 ,C689_=_C785 ,C689_=_C786 ,\nC689_=_C792 ,C691_=_C694 ,C691_=_C696 ,C691_=_C699 ,C691_=_C700 ,C691_=_C703 ,\nC691_=_C704 ,C691_=_C707 ,C691_=_C711 ,C691_=_C717 ,C691_=_C718 ,C691_=_C731 ,\nC691_=_C735 ,C691_=_C739 ,C691_=_C746 ,C691_=_C756 ,C691_=_C768 ,C691_=_C777 ,\nC691_=_C786 ,C691_=_C788 ,C691_=_C792 ,C693_=_C694 ,C693_=_C699 ,C693_=_C709 ,\nC693_=_C717 ,C693_=_C719 ,C693_=_C725 ,C693_=_C737 ,C693_=_C744 ,C693_=_C745 ,\nC693_=_C753 ,C693_=_C754 ,C693_=_C756 ,C693_=_C758 ,C693_=_C768 ,C693_=_C775 ,\nC693_=_C777 ,C693_=_C779 ,C693_=_C785 ,C693_=_C790 ,C694_=_C696 ,C694_=_C699 ,\nC694_=_C700 ,C694_=_C703 ,C694_=_C704 ,C694_=_C709 ,C694_=_C711 ,C694_=_C719 ,\nC694_=_C725 ,C694_=_C727 ,C694_=_C732 ,C694_=_C737 ,C694_=_C739 ,C694_=_C744 ,\nC694_=_C745 ,C694_=_C746 ,C694_=_C748 ,C694_=_C753 ,C694_=_C755 ,C694_=_C756 ,\nC694_=_C758 ,C694_=_C761 ,C694_=_C768 ,C694_=_C775 ,C694_=_C777 ,C694_=_C785 ,\nC694_=_C786 ,C694_=_C788 ,C694_=_C790 ,C696_=_C699 ,C696_=_C700 ,C696_=_C703 ,\nC696_=_C704 ,C696_=_C705 ,C696_=_C708 ,C696_=_C709 ,C696_=_C711 ,C696_=_C717 ,\nC696_=_C718 ,C696_=_C731 ,C696_=_C735 ,C696_=_C739 ,C696_=_C744 ,C696_=_C745 ,\nC696_=_C746 ,C696_=_C748 ,C696_=_C754 ,C696_=_C755 ,C696_=_C768 ,C696_=_C769 ,\nC696_=_C777 ,C696_=_C784 ,C696_=_C785 ,C696_=_C786 ,C696_=_C787 ,C696_=_C788 ,\nC696_=_C790 ,C699_=_C700 ,C699_=_C703 ,C699_=_C704 ,C699_=_C708 ,C699_=_C711 ,\nC699_=_C717 ,C699_=_C718 ,C699_=_C731 ,C699_=_C732 ,C699_=_C735 ,C699_=_C739 ,\nC699_=_C744 ,C699_=_C745 ,C699_=_C746 ,C699_=_C761 ,C699_=_C768 ,C699_=_C769 ,\nC699_=_C775 ,C699_=_C777 ,C699_=_C784 ,C699_=_C786 ,C699_=_C787 ,C699_=_C788 ,\nC700_=_C703 ,C700_=_C704 ,C700_=_C711 ,C700_=_C725 ,C700_=_C727 ,C700_=_C737 ,\nC700_=_C739 ,C700_=_C746 ,C700_=_C748 ,C700_=_C754 ,C700_=_C756 ,C700_=_C768 ,\nC700_=_C769 ,C700_=_C777 ,C700_=_C779 ,C700_=_C785 ,C700_=_C786 ,C700_=_C788 ,\nC703_=_C704 ,C703_=_C706 ,C703_=_C711 ,C703_=_C717 ,C703_=_C719 ,C703_=_C739 ,\nC703_=_C745 ,C703_=_C746 ,C703_=_C754 ,C703_=_C768 ,C703_=_C769 ,C703_=_C777 ,\nC703_=_C784 ,C703_=_C785 ,C703_=_C786 ,C703_=_C788 ,C703_=_C792 ,C704_=_C707 ,\nC704_=_C711 ,C704_=_C735 ,C704_=_C739 ,C704_=_C745 ,C704_=_C746 ,C704_=_C754 ,\nC704_=_C758 ,C704_=_C761 ,C704_=_C768 ,C704_=_C775 ,C704_=_C777 ,C704_=_C779 ,\nC704_=_C784 ,C704_=_C786 ,C704_=_C788 ,C704_=_C792 ,C705_=_C706 ,C705_=_C707 ,\nC705_=_C708 ,C705_=_C717 ,C705_=_C735 ,C705_=_C737 ,C705_=_C739 ,C705_=_C746 ,\nC705_=_C753 ,C705_=_C754 ,C705_=_C755 ,C705_=_C756 ,C705_=_C758 ,C705_=_C775 ,\nC705_=_C784 ,C705_=_C785 ,C705_=_C786 ,C705_=_C787 ,C705_=_C788 ,C706_=_C707 ,\nC706_=_C709 ,C706_=_C711 ,C706_=_C717 ,C706_=_C727 ,C706_=_C731 ,C706_=_C732 ,\nC706_=_C737 ,C706_=_C739 ,C706_=_C754 ,C706_=_C755 ,C706_=_C756 ,C706_=_C761 ,\nC706_=_C768 ,C706_=_C769 ,C706_=_C779 ,C706_=_C784 ,C706_=_C786 ,C706_=_C790 ,\nC706_=_C792 ,C707_=_C709 ,C707_=_C717 ,C707_=_C718 ,C707_=_C719 ,C707_=_C732 ,\nC707_=_C735 ,C707_=_C737 ,C707_=_C744 ,C707_=_C746 ,C707_=_C748 ,C707_=_C755 ,\nC707_=_C756 ,C707_=_C761 ,C707_=_C769 ,C707_=_C775 ,C707_=_C777 ,C707_=_C784 ,\nC707_=_C787 ,C707_=_C790 ,C708_=_C709 ,C708_=_C711 ,C708_=_C717 ,C708_=_C725 ,\nC708_=_C731 ,C708_=_C732 ,C708_=_C739 ,C708_=_C745 ,C708_=_C753 ,C708_=_C754 ,\nC708_=_C755 ,C708_=_C756 ,C708_=_C758 ,C708_=_C761 ,C708_=_C775 ,C708_=_C777 ,\nC708_=_C779 ,C708_=_C785 ,C708_=_C786 ,C708_=_C787 ,C708_=_C788 ,C708_=_C790 ,\nC709_=_C711 ,C709_=_C717 ,C709_=_C718 ,C709_=_C719 ,C709_=_C725 ,C709_=_C727 ,\nC709_=_C731 ,C709_=_C732 ,C709_=_C744 ,C709_=_C745 ,C709_=_C753 ,C709_=_C754 ,\nC709_=_C756 ,C709_=_C758 ,C709_=_C761 ,C709_=_C769 ,C709_=_C777 ,C709_=_C784 ,\nC709_=_C785 ,C709_=_C786 ,C709_=_C790 ,C711_=_C727 ,C711_=_C731 ,C711_=_C732 ,\nC711_=_C737 ,C711_=_C739 ,C711_=_C746 ,C711_=_C753 ,C711_=_C754 ,C711_=_C758 ,\nC711_=_C761 ,C711_=_C768 ,C711_=_C769 ,C711_=_C775 ,C711_=_C777 ,C711_=_C779 ,\nC711_=_C785 ,C711_=_C786 ,C711_=_C788 ,C711_=_C792 ,C717_=_C718 ,C717_=_C731 ,\nC717_=_C735 ,C717_=_C737 ,C717_=_C739 ,C717_=_C745 ,C717_=_C748 ,C717_=_C753 ,\nC717_=_C756 ,C717_=_C761 ,C717_=_C769 ,C717_=_C775 ,C717_=_C784 ,C717_=_C785 ,\nC717_=_C787 ,C717_=_C788 ,C717_=_C792 ,C718_=_C719 ,C718_=_C731 ,C718_=_C732 ,\nC718_=_C739 ,C718_=_C744 ,C718_=_C745 ,C718_=_C746 ,C718_=_C753 ,C718_=_C758 ,\nC718_=_C761 ,C718_=_C769 ,C718_=_C777 ,C718_=_C784 ,C718_=_C790 ,C719_=_C725 ,\nC719_=_C731 ,C719_=_C732 ,C719_=_C737 ,C719_=_C744 ,C719_=_C745 ,C719_=_C754</w:t>
      </w:r>
    </w:p>
    <w:p>
      <w:pPr>
        <w:pStyle w:val="PreformattedText"/>
        <w:bidi w:val="0"/>
        <w:spacing w:before="0" w:after="0"/>
        <w:jc w:val="left"/>
        <w:rPr/>
      </w:pPr>
      <w:r>
        <w:rPr/>
        <w:t xml:space="preserve"> </w:t>
      </w:r>
      <w:r>
        <w:rPr/>
        <w:t>,\nC719_=_C756 ,C719_=_C758 ,C719_=_C761 ,C719_=_C768 ,C719_=_C769 ,C719_=_C777 ,\nC719_=_C784 ,C719_=_C785 ,C719_=_C786 ,C719_=_C788 ,C719_=_C790 ,C719_=_C792 ,\nC725_=_C727 ,C725_=_C739 ,C725_=_C744 ,C725_=_C745 ,C725_=_C746 ,C725_=_C753 ,\nC725_=_C754 ,C725_=_C755 ,C725_=_C756 ,C725_=_C758 ,C725_=_C768 ,C725_=_C775 ,\nC725_=_C777 ,C725_=_C779 ,C725_=_C784 ,C725_=_C785 ,C725_=_C790 ,C727_=_C731 ,\nC727_=_C732 ,C727_=_C737 ,C727_=_C739 ,C727_=_C746 ,C727_=_C748 ,C727_=_C755 ,\nC727_=_C756 ,C727_=_C761 ,C727_=_C769 ,C727_=_C775 ,C727_=_C779 ,C727_=_C784 ,\nC727_=_C786 ,C727_=_C787 ,C727_=_C788 ,C727_=_C792 ,C731_=_C732 ,C731_=_C735 ,\nC731_=_C737 ,C731_=_C739 ,C731_=_C744 ,C731_=_C745 ,C731_=_C756 ,C731_=_C761 ,\nC731_=_C769 ,C731_=_C775 ,C731_=_C779 ,C731_=_C784 ,C731_=_C786 ,C731_=_C787 ,\nC731_=_C788 ,C731_=_C792 ,C732_=_C737 ,C732_=_C739 ,C732_=_C748 ,C732_=_C753 ,\nC732_=_C761 ,C732_=_C769 ,C732_=_C775 ,C732_=_C777 ,C732_=_C779 ,C732_=_C784 ,\nC732_=_C786 ,C732_=_C790 ,C732_=_C792 ,C735_=_C746 ,C735_=_C748 ,C735_=_C753 ,\nC735_=_C758 ,C735_=_C769 ,C735_=_C775 ,C735_=_C777 ,C735_=_C784 ,C735_=_C786 ,\nC735_=_C787 ,C735_=_C788 ,C735_=_C792 ,C737_=_C739 ,C737_=_C744 ,C737_=_C745 ,\nC737_=_C748 ,C737_=_C753 ,C737_=_C755 ,C737_=_C756 ,C737_=_C761 ,C737_=_C768 ,\nC737_=_C769 ,C737_=_C775 ,C737_=_C777 ,C737_=_C779 ,C737_=_C786 ,C737_=_C787 ,\nC737_=_C788 ,C737_=_C790 ,C737_=_C792 ,C739_=_C745 ,C739_=_C746 ,C739_=_C748 ,\nC739_=_C754 ,C739_=_C756 ,C739_=_C761 ,C739_=_C768 ,C739_=_C769 ,C739_=_C777 ,\nC739_=_C779 ,C739_=_C785 ,C739_=_C786 ,C739_=_C792 ,C744_=_C745 ,C744_=_C746 ,\nC744_=_C748 ,C744_=_C753 ,C744_=_C755 ,C744_=_C756 ,C744_=_C758 ,C744_=_C761 ,\nC744_=_C784 ,C744_=_C787 ,C744_=_C790 ,C744_=_C792 ,C745_=_C748 ,C745_=_C753 ,\nC745_=_C756 ,C745_=_C758 ,C745_=_C769 ,C745_=_C777 ,C745_=_C779 ,C745_=_C784 ,\nC745_=_C785 ,C745_=_C786 ,C745_=_C790 ,C745_=_C792 ,C746_=_C748 ,C746_=_C761 ,\nC746_=_C768 ,C746_=_C777 ,C746_=_C779 ,C746_=_C784 ,C746_=_C786 ,C746_=_C787 ,\nC746_=_C788 ,C746_=_C790 ,C746_=_C792 ,C748_=_C755 ,C748_=_C756 ,C748_=_C761 ,\nC748_=_C769 ,C748_=_C775 ,C748_=_C784 ,C748_=_C785 ,C748_=_C787 ,C748_=_C790 ,\nC753_=_C754 ,C753_=_C755 ,C753_=_C756 ,C753_=_C758 ,C753_=_C761 ,C753_=_C768 ,\nC753_=_C769 ,C753_=_C785 ,C753_=_C786 ,C753_=_C787 ,C753_=_C788 ,C754_=_C755 ,\nC754_=_C756 ,C754_=_C761 ,C754_=_C768 ,C754_=_C777 ,C754_=_C784 ,C754_=_C785 ,\nC754_=_C786 ,C754_=_C787 ,C754_=_C788 ,C754_=_C790 ,C754_=_C792 ,C755_=_C756 ,\nC755_=_C758 ,C755_=_C761 ,C755_=_C768 ,C755_=_C769 ,C755_=_C775 ,C755_=_C784 ,\nC755_=_C785 ,C755_=_C786 ,C755_=_C787 ,C755_=_C788 ,C755_=_C790 ,C755_=_C792 ,\nC756_=_C758 ,C756_=_C777 ,C756_=_C779 ,C756_=_C785 ,C756_=_C786 ,C756_=_C787 ,\nC756_=_C788 ,C756_=_C790 ,C756_=_C792 ,C758_=_C761 ,C758_=_C775 ,C758_=_C779 ,\nC758_=_C784 ,C758_=_C785 ,C758_=_C790 ,C758_=_C792 ,C761_=_C769 ,C761_=_C775 ,\nC761_=_C779 ,C761_=_C790 ,C761_=_C792 ,C768_=_C769 ,C768_=_C777 ,C768_=_C785 ,\nC768_=_C786 ,C768_=_C787 ,C768_=_C788 ,C768_=_C790 ,C768_=_C792 ,C769_=_C775 ,\nC769_=_C779 ,C769_=_C784 ,C769_=_C785 ,C769_=_C786 ,C769_=_C787 ,C769_=_C788 ,\nC769_=_C792 ,C775_=_C779 ,C775_=_C784 ,C775_=_C787 ,C777_=_C779 ,C777_=_C784 ,\nC777_=_C785 ,C777_=_C786 ,C777_=_C787 ,C777_=_C788 ,C777_=_C790 ,C777_=_C792 ,\nC779_=_C786 ,C779_=_C792 ,C784_=_C787 ,C785_=_C786 ,C785_=_C787 ,C785_=_C788 ,\nC785_=_C792 ,C786_=_C787 ,C786_=_C788 ,C786_=_C790 ,C786_=_C792 ,C787_=_C788 ,\nC787_=_C790 ,C788_=_C792 ,"];35[shape=box, label="id:35 level: 4\n419: C80 C85 C87 C90 C91 \nC92 C93 C94 C95 C97 C100 \nC117 C121 C122 C127 C131 C132 \nC146 C151 C153 C156 C157 C160 \nC161 C165 C166 C177 C180 C183 \nC184 C186 C191 C192 C202 C204 \nC205 C207 C214 C215 C217 C225 \nC229 C235 C239 C240 C241 C243 \nC244 C248 C251 C252 C253 C254 \nC255 C256 C257 C258 C259 C260 \nC261 C262 C263 C264 C265 C266 \nC267 C268 C269 C270 C274 C275 \nC276 C282 C284 C289 C291 C293 \nC294 C295 C297 C298 C300 C301 \nC303 C304 C308 C310 C311 C312 \nC313 C315 C320 C323 C324 C325 \nC326 C327 C328 C329 C330 C331 \nC332 C335 C336 C337 C338 C339 \nC340 C342 C348 C350 C354 C355 \nC356 C360 C363 C366 C367 C369 \nC371 C372 C373 C374 C375 C382 \nC383 C384 C385 C386 C388 C390 \nC391 C393 C394 C395 C397 C398 \nC399 C400 C401 C402 C403 C404 \nC405 C406 C407 C408 C409 C410 \nC411 C412 C413 C414 C415 C416 \nC417 C418 C422 C425 C426 C430 \nC431 C434 C438 C440 C450 C451 \nC453 C455 C457 C458 C461 C464 \nC465 C467 C468 C470 C473 C474 \nC475 C476 C480 C481 C482 C483 \nC484 C485 C487 C488 C489 C490 \nC491 C492 C494 C495 C496 C498 \nC500 C502 C503 C504 C506 C507 \nC508 C513 C514 C515 C519 C520 \nC522 C523 C524 C525 C527 C529 \nC530 C532 C534 C537 C538 C540 \nC542 C543 C544 C545 C546 C547 \nC548 C549 C550 C551 C552 C553 \nC554 C555 C556 C557 C558 C559 \nC560 C562 C563 C564 C565 C566 \nC572 C573 C575 C576 C578 C579 \nC582 C583 C584 C585 C586 C589 \nC591 C592 C593 C594 C596 C597 \nC598 C599 C601 C602 C604 C605 \nC609 C610 C611 C612 C613 C614 \nC615 C616 C617 C618 C619 C621 \nC625 C627 C628 C629 C630 C631 \nC632 C633 C634 C635 C636 C637 \nC638 C639 C641 C642 C643 C644 \nC645 C646 C647 C648 C649 C650 \nC651 C652 C653 C654 C655 C656 \nC657 C659 C661 C662 C664 C665 \nC667 C669 C674 C675 C676 C677 \nC678 C680 C681 C682 C683 C684 \nC685 C686 C689 C690 C691 C692 \nC693 C694 C695 C696 C697 C698 \nC699 C700 C701 C702 C703 C704 \nC708 C709 C710 C711 C712 C714 \nC715 C716 C717 C718 C719 C720 \nC721 C722 C723 C725 C726 C727 \nC728 C729 C730 C734 C735 C736 \nC737 C740 C741 C742 C743 C745 \nC746 C747 C748 C750 C751 C753 \nC754 C755 C756 C758 C760 C761 \nC762 C763 C764 C766 C767 C768 \nC770 C773 C774 C775 C776 C777 \nC778 C779 C780 C781 C782 C783 \nC784 C785 C786 C788 C789 C790 \nC791 C792 C793 C794 C795 C796 \n26293: C80_=_C85( C80 C85 ) C80_=_C87( C80 C87 ) C80_=_C90( C80 C90 ) C80_=_C91( C80 C91 ) C80_=_C92( C80 C92 ) \nC80_=_C93( C80 C93 ) C80_=_C94( C80 C94 ) C80_=_C95( C80 C95 ) C80_=_C239( C80 C239 ) C80_=_C240( C80 C240 ) C80_=_C241( C80 C241 ) \nC80_=_C243( C80 C243 ) C80_=_C244( C80 C244 ) C80_=_C251( C80 C251 ) C80_=_C252( C80 C252 ) C80_=_C253( C80 C253 ) C80_=_C254( C80 C254 ) \nC80_=_C255( C80 C255 ) C80_=_C256( C80 C256 ) C80_=_C257( C80 C257 ) C80_=_C258( C80 C258 ) C80_=_C259( C80 C259 ) C80_=_C260( C80 C260 ) \nC80_=_C261( C80 C261 ) C80_=_C262( C80 C262 ) C80_=_C263( C80 C263 ) C80_=_C374( C80 C374 ) C80_=_C375( C80 C375 ) C80_=_C386( C80 C386 ) \nC80_=_C388( C80 C388 ) C80_=_C390( C80 C390 ) C80_=_C391( C80 C391 ) C80_=_C397( C80 C397 ) C80_=_C398( C80 C398 ) C80_=_C399( C80 C399 ) \nC80_=_C400( C80 C400 ) C80_=_C401( C80 C401 ) C80_=_C402( C80 C402 ) C80_=_C403( C80 C403 ) C80_=_C404( C80 C404 ) C80_=_C405( C80 C405 ) \nC80_=_C406( C80 C406 ) C80_=_C407( C80 C407 ) C80_=_C408( C80 C408 ) C80_=_C409( C80 C409 ) C80_=_C523( C80 C523 ) C80_=_C527( C80 C527 ) \nC80_=_C529( C80 C529 ) C80_=_C530( C80 C530 ) C80_=_C532( C80 C532 ) C80_=_C534( C80 C534 ) C80_=_C537( C80 C537 ) C80_=_C538( C80 C538 ) \nC80_=_C540( C80 C540 ) C80_=_C544( C80 C544 ) C80_=_C545( C80 C545 ) C80_=_C546( C80 C546 ) C80_=_C547( C80 C547 ) C80_=_C548( C80 C548 ) \nC80_=_C549( C80 C549 ) C80_=_C550( C80 C550 ) C80_=_C551( C80 C551 ) C80_=_C552( C80 C552 ) C80_=_C553( C80 C553 ) C80_=_C554( C80 C554 ) \nC80_=_C555( C80 C555 ) C80_=_C556( C80 C556 ) C80_=_C557( C80 C557 ) C80_=_C627( C80 C627 ) C80_=_C628( C80 C628 ) C80_=_C629( C80 C629 ) \nC80_=_C636( C80 C636 ) C80_=_C637( C80 C637 ) C80_=_C638( C80 C638 ) C80_=_C642( C80 C642 ) C80_=_C643( C80 C643 ) C80_=_C644( C80 C644 ) \nC80_=_C645( C80 C645 ) C80_=_C646( C80 C646 ) C80_=_C647( C80 C647 ) C80_=_C648( C80 C648 ) C80_=_C649( C80 C649 ) C80_=_C650( C80 C650 ) \nC80_=_C651( C80 C651 ) C80_=_C652( C80 C652 ) C80_=_C653( C80 C653 ) C80_=_C654( C80 C654 ) C80_=_C708( C80 C708 ) C80_=_C709( C80 C709 ) \nC80_=_C714( C80 C714 ) C80_=_C715( C80 C715 ) C80_=_C716( C80 C716 ) C80_=_C717( C80 C717 ) C80_=_C718( C80 C718 ) C80_=_C751( C80 C751 ) \nC80_=_C753( C80 C753 ) C80_=_C754( C80 C754 ) C80_=_C755( C80 C755 ) C80_=_C756( C80 C756 ) C80_=_C760( C80 C760 ) C80_=_C761( C80 C761 ) \nC80_=_C762( C80 C762 ) C80_=_C783( C80 C783 ) C80_=_C785( C80 C785 ) C80_=_C786( C80 C786 ) C80_=_C788( C80 C788 ) C80_=_C789( C80 C789 ) \nC85_=_C87( C85 C87 ) C85_=_C166( C85 C166 ) C85_=_C214( C85 C214 ) C85_=_C239( C85 C239 ) C85_=_C240( C85 C240 ) C85_=_C241( C85 C241 ) \nC85_=_C243( C85 C243 ) C85_=_C244( C85 C244 ) C85_=_C268( C85 C268 ) C85_=_C300( C85 C300 ) C85_=_C339( C85 C339 ) C85_=_C342( C85 C342 ) \nC85_=_C348( C85 C348 ) C85_=_C355( C85 C355 ) C85_=_C360( C85 C360 ) C85_=_C386( C85 C386 ) C85_=_C388( C85 C388 ) C85_=_C390( C85 C390 ) \nC85_=_C411( C85 C411 ) C85_=_C438( C85 C438 ) C85_=_C455( C85 C455 ) C85_=_C482( C85 C482 ) C85_=_C484( C85 C484 ) C85_=_C487( C85 C487 ) \nC85_=_C490( C85 C490 ) C85_=_C500( C85 C500 ) C85_=_C508( C85 C508 ) C85_=_C519( C85 C519 ) C85_=_C520( C85 C520 ) C85_=_C527( C85 C527 ) \nC85_=_C529( C85 C529 ) C85_=_C530( C85 C530 ) C85_=_C532( C85 C532 ) C85_=_C534( C85 C534 ) C85_=_C537( C85 C537 ) C85_=_C538( C85 C538 ) \nC85_=_C546( C85 C546 ) C85_=_C554( C85 C554 ) C85_=_C573( C85 C573 ) C85_=_C582( C85 C582 ) C85_=_C586( C85 C586 ) C85_=_C592( C85 C592 ) \nC85_=_C602( C85 C602 ) C85_=_C615( C85 C615 ) C85_=_C619( C85 C619 ) C85_=_C621( C85 C621 ) C85_=_C627( C85 C627 ) C85_=_C629( C85 C629 ) \nC85_=_C636( C85 C636 ) C85_=_C637( C85 C637 ) C85_=_C639( C85 C639 ) C85_=_C661( C85 C661 ) C85_=_C662( C85 C662 ) C85_=_C691( C85 C691 ) \nC85_=_C696( C85 C696 ) C85_=_C702( C85 C702 ) C85_=_C708( C85 C708 ) C85_=_C736( C85 C736 ) C85_=_C745( C85 C745 ) C85_=_C748( C85 C748 ) \nC85_=_C753( C85 C753 ) C85_=_C754( C85 C754 ) C85_=_C755( C85 C755 ) C85_=_C756( C85 C756 ) C85_=_C760( C85 C760 ) C85_=_C767( C85 C767 ) \nC85_=_C770( C85 C770 ) C85_=_C774( C85 C774 ) C85_=_C778( C85 C778 ) C85_=_C780( C85 C780 ) C85_=_C782( C85 C782 ) C85_=_C785( C85 C785</w:t>
      </w:r>
    </w:p>
    <w:p>
      <w:pPr>
        <w:pStyle w:val="PreformattedText"/>
        <w:bidi w:val="0"/>
        <w:spacing w:before="0" w:after="0"/>
        <w:jc w:val="left"/>
        <w:rPr/>
      </w:pPr>
      <w:r>
        <w:rPr/>
        <w:t xml:space="preserve"> </w:t>
      </w:r>
      <w:r>
        <w:rPr/>
        <w:t>) \nC85_=_C786( C85 C786 ) C85_=_C788( C85 C788 ) C87_=_C132( C87 C132 ) C87_=_C153( C87 C153 ) C87_=_C239( C87 C239 ) C87_=_C240( C87 C240 ) \nC87_=_C241( C87 C241 ) C87_=_C243( C87 C243 ) C87_=_C244( C87 C244 ) C87_=_C282( C87 C282 ) C87_=_C304( C87 C304 ) C87_=_C324( C87 C324 ) \nC87_=_C325( C87 C325 ) C87_=_C336( C87 C336 ) C87_=_C338( C87 C338 ) C87_=_C339( C87 C339 ) C87_=_C383( C87 C383 ) C87_=_C386( C87 C386 ) \nC87_=_C388( C87 C388 ) C87_=_C390( C87 C390 ) C87_=_C395( C87 C395 ) C87_=_C405( C87 C405 ) C87_=_C409( C87 C409 ) C87_=_C418( C87 C418 ) \nC87_=_C431( C87 C431 ) C87_=_C473( C87 C473 ) C87_=_C482( C87 C482 ) C87_=_C485( C87 C485 ) C87_=_C491( C87 C491 ) C87_=_C527( C87 C527 ) \nC87_=_C529( C87 C529 ) C87_=_C530( C87 C530 ) C87_=_C532( C87 C532 ) C87_=_C534( C87 C534 ) C87_=_C537( C87 C537 ) C87_=_C538( C87 C538 ) \nC87_=_C542( C87 C542 ) C87_=_C550( C87 C550 ) C87_=_C551( C87 C551 ) C87_=_C559( C87 C559 ) C87_=_C592( C87 C592 ) C87_=_C612( C87 C612 ) \nC87_=_C614( C87 C614 ) C87_=_C615( C87 C615 ) C87_=_C625( C87 C625 ) C87_=_C627( C87 C627 ) C87_=_C629( C87 C629 ) C87_=_C634( C87 C634 ) \nC87_=_C636( C87 C636 ) C87_=_C637( C87 C637 ) C87_=_C645( C87 C645 ) C87_=_C648( C87 C648 ) C87_=_C653( C87 C653 ) C87_=_C654( C87 C654 ) \nC87_=_C667( C87 C667 ) C87_=_C669( C87 C669 ) C87_=_C696( C87 C696 ) C87_=_C697( C87 C697 ) C87_=_C698( C87 C698 ) C87_=_C708( C87 C708 ) \nC87_=_C729( C87 C729 ) C87_=_C753( C87 C753 ) C87_=_C754( C87 C754 ) C87_=_C755( C87 C755 ) C87_=_C756( C87 C756 ) C87_=_C785( C87 C785 ) \nC87_=_C786( C87 C786 ) C87_=_C788( C87 C788 ) C87_=_C790( C87 C790 ) C87_=_C793( C87 C793 ) C87_=_C795( C87 C795 ) C87_=_C796( C87 C796 ) \nC90_=_C91( C90 C91 ) C90_=_C92( C90 C92 ) C90_=_C93( C90 C93 ) C90_=_C151( C90 C151 ) C90_=_C153( C90 C153 ) C90_=_C207( C90 C207 ) \nC90_=_C239( C90 C239 ) C90_=_C244( C90 C244 ) C90_=_C251( C90 C251 ) C90_=_C252( C90 C252 ) C90_=_C253( C90 C253 ) C90_=_C260( C90 C260 ) \nC90_=_C261( C90 C261 ) C90_=_C269( C90 C269 ) C90_=_C303( C90 C303 ) C90_=_C304( C90 C304 ) C90_=_C312( C90 C312 ) C90_=_C336( C90 C336 ) \nC90_=_C374( C90 C374 ) C90_=_C386( C90 C386 ) C90_=_C397( C90 C397 ) C90_=_C398( C90 C398 ) C90_=_C399( C90 C399 ) C90_=_C400( C90 C400 ) \nC90_=_C401( C90 C401 ) C90_=_C402( C90 C402 ) C90_=_C403( C90 C403 ) C90_=_C404( C90 C404 ) C90_=_C410( C90 C410 ) C90_=_C425( C90 C425 ) \nC90_=_C450( C90 C450 ) C90_=_C464( C90 C464 ) C90_=_C491( C90 C491 ) C90_=_C515( C90 C515 ) C90_=_C522( C90 C522 ) C90_=_C523( C90 C523 ) \nC90_=_C530( C90 C530 ) C90_=_C544( C90 C544 ) C90_=_C545( C90 C545 ) C90_=_C546( C90 C546 ) C90_=_C547( C90 C547 ) C90_=_C548( C90 C548 ) \nC90_=_C549( C90 C549 ) C90_=_C550( C90 C550 ) C90_=_C557( C90 C557 ) C90_=_C594( C90 C594 ) C90_=_C612( C90 C612 ) C90_=_C613( C90 C613 ) \nC90_=_C615( C90 C615 ) C90_=_C628( C90 C628 ) C90_=_C629( C90 C629 ) C90_=_C638( C90 C638 ) C90_=_C639( C90 C639 ) C90_=_C641( C90 C641 ) \nC90_=_C642( C90 C642 ) C90_=_C643( C90 C643 ) C90_=_C644( C90 C644 ) C90_=_C645( C90 C645 ) C90_=_C646( C90 C646 ) C90_=_C647( C90 C647 ) \nC90_=_C648( C90 C648 ) C90_=_C654( C90 C654 ) C90_=_C674( C90 C674 ) C90_=_C686( C90 C686 ) C90_=_C689( C90 C689 ) C90_=_C702( C90 C702 ) \nC90_=_C711( C90 C711 ) C90_=_C714( C90 C714 ) C90_=_C716( C90 C716 ) C90_=_C723( C90 C723 ) C90_=_C727( C90 C727 ) C90_=_C737( C90 C737 ) \nC90_=_C746( C90 C746 ) C90_=_C751( C90 C751 ) C90_=_C760( C90 C760 ) C90_=_C761( C90 C761 ) C90_=_C766( C90 C766 ) C90_=_C779( C90 C779 ) \nC90_=_C789( C90 C789 ) C90_=_C792( C90 C792 ) C91_=_C92( C91 C92 ) C91_=_C93( C91 C93 ) C91_=_C160( C91 C160 ) C91_=_C161( C91 C161 ) \nC91_=_C214( C91 C214 ) C91_=_C239( C91 C239 ) C91_=_C251( C91 C251 ) C91_=_C252( C91 C252 ) C91_=_C253( C91 C253 ) C91_=_C256( C91 C256 ) \nC91_=_C308( C91 C308 ) C91_=_C338( C91 C338 ) C91_=_C374( C91 C374 ) C91_=_C386( C91 C386 ) C91_=_C397( C91 C397 ) C91_=_C398( C91 C398 ) \nC91_=_C399( C91 C399 ) C91_=_C400( C91 C400 ) C91_=_C401( C91 C401 ) C91_=_C402( C91 C402 ) C91_=_C403( C91 C403 ) C91_=_C404( C91 C404 ) \nC91_=_C406( C91 C406 ) C91_=_C407( C91 C407 ) C91_=_C417( C91 C417 ) C91_=_C434( C91 C434 ) C91_=_C461( C91 C461 ) C91_=_C475( C91 C475 ) \nC91_=_C476( C91 C476 ) C91_=_C495( C91 C495 ) C91_=_C523( C91 C523 ) C91_=_C544( C91 C544 ) C91_=_C545( C91 C545 ) C91_=_C546( C91 C546 ) \nC91_=_C547( C91 C547 ) C91_=_C548( C91 C548 ) C91_=_C549( C91 C549 ) C91_=_C550( C91 C550 ) C91_=_C558( C91 C558 ) C91_=_C565( C91 C565 ) \nC91_=_C583( C91 C583 ) C91_=_C598( C91 C598 ) C91_=_C617( C91 C617 ) C91_=_C628( C91 C628 ) C91_=_C629( C91 C629 ) C91_=_C638( C91 C638 ) \nC91_=_C642( C91 C642 ) C91_=_C643( C91 C643 ) C91_=_C644( C91 C644 ) C91_=_C645( C91 C645 ) C91_=_C646( C91 C646 ) C91_=_C647( C91 C647 ) \nC91_=_C648( C91 C648 ) C91_=_C655( C91 C655 ) C91_=_C677( C91 C677 ) C91_=_C683( C91 C683 ) C91_=_C686( C91 C686 ) C91_=_C690( C91 C690 ) \nC91_=_C693( C91 C693 ) C91_=_C694( C91 C694 ) C91_=_C703( C91 C703 ) C91_=_C709( C91 C709 ) C91_=_C714( C91 C714 ) C91_=_C719( C91 C719 ) \nC91_=_C725( C91 C725 ) C91_=_C742( C91 C742 ) C91_=_C745( C91 C745 ) C91_=_C751( C91 C751 ) C91_=_C756( C91 C756 ) C91_=_C758( C91 C758 ) \nC91_=_C760( C91 C760 ) C91_=_C778( C91 C778 ) C91_=_C790( C91 C790 ) C92_=_C93( C92 C93 ) C92_=_C192( C92 C192 ) C92_=_C239( C92 C239 ) \nC92_=_C251( C92 C251 ) C92_=_C252( C92 C252 ) C92_=_C253( C92 C253 ) C92_=_C263( C92 C263 ) C92_=_C324( C92 C324 ) C92_=_C327( C92 C327 ) \nC92_=_C329( C92 C329 ) C92_=_C330( C92 C330 ) C92_=_C340( C92 C340 ) C92_=_C355( C92 C355 ) C92_=_C356( C92 C356 ) C92_=_C366( C92 C366 ) \nC92_=_C374( C92 C374 ) C92_=_C386( C92 C386 ) C92_=_C388( C92 C388 ) C92_=_C390( C92 C390 ) C92_=_C397( C92 C397 ) C92_=_C398( C92 C398 ) \nC92_=_C399( C92 C399 ) C92_=_C400( C92 C400 ) C92_=_C401( C92 C401 ) C92_=_C402( C92 C402 ) C92_=_C403( C92 C403 ) C92_=_C404( C92 C404 ) \nC92_=_C407( C92 C407 ) C92_=_C434( C92 C434 ) C92_=_C451( C92 C451 ) C92_=_C475( C92 C475 ) C92_=_C520( C92 C520 ) C92_=_C523( C92 C523 ) \nC92_=_C534( C92 C534 ) C92_=_C544( C92 C544 ) C92_=_C545( C92 C545 ) C92_=_C546( C92 C546 ) C92_=_C547( C92 C547 ) C92_=_C548( C92 C548 ) \nC92_=_C549( C92 C549 ) C92_=_C550( C92 C550 ) C92_=_C605( C92 C605 ) C92_=_C611( C92 C611 ) C92_=_C618( C92 C618 ) C92_=_C628( C92 C628 ) \nC92_=_C629( C92 C629 ) C92_=_C638( C92 C638 ) C92_=_C642( C92 C642 ) C92_=_C643( C92 C643 ) C92_=_C644( C92 C644 ) C92_=_C645( C92 C645 ) \nC92_=_C646( C92 C646 ) C92_=_C647( C92 C647 ) C92_=_C648( C92 C648 ) C92_=_C649( C92 C649 ) C92_=_C686( C92 C686 ) C92_=_C693( C92 C693 ) \nC92_=_C702( C92 C702 ) C92_=_C714( C92 C714 ) C92_=_C716( C92 C716 ) C92_=_C748( C92 C748 ) C92_=_C751( C92 C751 ) C92_=_C760( C92 C760 ) \nC92_=_C773( C92 C773 ) C92_=_C775( C92 C775 ) C93_=_C95( C93 C95 ) C93_=_C239( C93 C239 ) C93_=_C251( C93 C251 ) C93_=_C252( C93 C252 ) \nC93_=_C253( C93 C253 ) C93_=_C303( C93 C303 ) C93_=_C335( C93 C335 ) C93_=_C337( C93 C337 ) C93_=_C371( C93 C371 ) C93_=_C374( C93 C374 ) \nC93_=_C386( C93 C386 ) C93_=_C397( C93 C397 ) C93_=_C398( C93 C398 ) C93_=_C399( C93 C399 ) C93_=_C400( C93 C400 ) C93_=_C401( C93 C401 ) \nC93_=_C402( C93 C402 ) C93_=_C403( C93 C403 ) C93_=_C404( C93 C404 ) C93_=_C425( C93 C425 ) C93_=_C450( C93 C450 ) C93_=_C464( C93 C464 ) \nC93_=_C500( C93 C500 ) C93_=_C502( C93 C502 ) C93_=_C519( C93 C519 ) C93_=_C523( C93 C523 ) C93_=_C542( C93 C542 ) C93_=_C544( C93 C544 ) \nC93_=_C545( C93 C545 ) C93_=_C546( C93 C546 ) C93_=_C547( C93 C547 ) C93_=_C548( C93 C548 ) C93_=_C549( C93 C549 ) C93_=_C550( C93 C550 ) \nC93_=_C553( C93 C553 ) C93_=_C564( C93 C564 ) C93_=_C566( C93 C566 ) C93_=_C584( C93 C584 ) C93_=_C591( C93 C591 ) C93_=_C592( C93 C592 ) \nC93_=_C604( C93 C604 ) C93_=_C605( C93 C605 ) C93_=_C610( C93 C610 ) C93_=_C628( C93 C628 ) C93_=_C629( C93 C629 ) C93_=_C638( C93 C638 ) \nC93_=_C642( C93 C642 ) C93_=_C643( C93 C643 ) C93_=_C644( C93 C644 ) C93_=_C645( C93 C645 ) C93_=_C646( C93 C646 ) C93_=_C647( C93 C647 ) \nC93_=_C648( C93 C648 ) C93_=_C657( C93 C657 ) C93_=_C662( C93 C662 ) C93_=_C665( C93 C665 ) C93_=_C684( C93 C684 ) C93_=_C685( C93 C685 ) \nC93_=_C691( C93 C691 ) C93_=_C704( C93 C704 ) C93_=_C714( C93 C714 ) C93_=_C717( C93 C717 ) C93_=_C721( C93 C721 ) C93_=_C726( C93 C726 ) \nC93_=_C737( C93 C737 ) C93_=_C742( C93 C742 ) C93_=_C743( C93 C743 ) C93_=_C750( C93 C750 ) C93_=_C751( C93 C751 ) C93_=_C760( C93 C760 ) \nC93_=_C763( C93 C763 ) C93_=_C773( C93 C773 ) C93_=_C776( C93 C776 ) C93_=_C794( C93 C794 ) C93_=_C795( C93 C795 ) C94_=_C95( C94 C95 ) \nC94_=_C117( C94 C117 ) C94_=_C121( C94 C121 ) C94_=_C122( C94 C122 ) C94_=_C191( C94 C191 ) C94_=_C214( C94 C214 ) C94_=_C239( C94 C239 ) \nC94_=_C240( C94 C240 ) C94_=_C254( C94 C254 ) C94_=_C255( C94 C255 ) C94_=_C256( C94 C256 ) C94_=_C257( C94 C257 ) C94_=_C258( C94 C258 ) \nC94_=_C259( C94 C259 ) C94_=_C260( C94 C260 ) C94_=_C261( C94 C261 ) C94_=_C262( C94 C262 ) C94_=_C263( C94 C263 ) C94_=_C264( C94 C264 ) \nC94_=_C268( C94 C268 ) C94_=_C269( C94 C269 ) C94_=_C282( C94 C282 ) C94_=_C284( C94 C284 ) C94_=_C373( C94 C373 ) C94_=_C375( C94 C375 ) \nC94_=_C391( C94 C391 ) C94_=_C405( C94 C405 ) C94_=_C406( C94 C406 ) C94_=_C407( C94 C407 ) C94_=_C408( C94 C408 ) C94_=_C409( C94 C409 ) \nC94_=_C434( C94 C434 ) C94_=_C508( C94 C508 ) C94_=_C540( C94 C540 ) C94_=_C544( C94 C544 ) C94_=_C551( C94 C551 ) C94_=_C552( C94 C552 ) \nC94_=_C553( C94 C553 ) C94_=_C554( C94 C554 ) C94_=_C555( C94 C555 ) C94_=_C556( C94 C556 ) C94_=_C557( C94 C557 ) C94_=_C572( C94 C572 ) \nC94_=_C573( C94 C573 ) C94_=_C596( C94 C596 ) C94_=_C598( C94 C598 ) C94_=_C635( C94 C635 ) C94_=_C649( C94 C649 ) C94_=_C650( C94 C650 ) \nC94_=_C651( C94 C651 ) C94_=_C652( C94 C652 ) C94_=_C653( C94 C653 ) C94_=_C654( C94 C654 ) C94_=_C655( C94 C655 ) C94_=_C661( C94 C661 ) \nC94_=_C662( C94 C662 ) C94_=_C664( C94 C664 ) C94_=_C665( C94 C665 ) C94_=_C696( C94 C696 ) C94_=_C709( C94 C709</w:t>
      </w:r>
    </w:p>
    <w:p>
      <w:pPr>
        <w:pStyle w:val="PreformattedText"/>
        <w:bidi w:val="0"/>
        <w:spacing w:before="0" w:after="0"/>
        <w:jc w:val="left"/>
        <w:rPr/>
      </w:pPr>
      <w:r>
        <w:rPr/>
        <w:t xml:space="preserve"> </w:t>
      </w:r>
      <w:r>
        <w:rPr/>
        <w:t>) C94_=_C715( C94 C715 ) \nC94_=_C716( C94 C716 ) C94_=_C717( C94 C717 ) C94_=_C718( C94 C718 ) C94_=_C720( C94 C720 ) C94_=_C722( C94 C722 ) C94_=_C725( C94 C725 ) \nC94_=_C726( C94 C726 ) C94_=_C742( C94 C742 ) C94_=_C747( C94 C747 ) C94_=_C750( C94 C750 ) C94_=_C753( C94 C753 ) C94_=_C754( C94 C754 ) \nC94_=_C755( C94 C755 ) C94_=_C761( C94 C761 ) C94_=_C762( C94 C762 ) C94_=_C766( C94 C766 ) C94_=_C773( C94 C773 ) C94_=_C778( C94 C778 ) \nC94_=_C783( C94 C783 ) C94_=_C784( C94 C784 ) C94_=_C789( C94 C789 ) C94_=_C791( C94 C791 ) C94_=_C796( C94 C796 ) C95_=_C240( C95 C240 ) \nC95_=_C254( C95 C254 ) C95_=_C255( C95 C255 ) C95_=_C256( C95 C256 ) C95_=_C257( C95 C257 ) C95_=_C258( C95 C258 ) C95_=_C259( C95 C259 ) \nC95_=_C260( C95 C260 ) C95_=_C261( C95 C261 ) C95_=_C262( C95 C262 ) C95_=_C263( C95 C263 ) C95_=_C303( C95 C303 ) C95_=_C310( C95 C310 ) \nC95_=_C311( C95 C311 ) C95_=_C312( C95 C312 ) C95_=_C313( C95 C313 ) C95_=_C337( C95 C337 ) C95_=_C371( C95 C371 ) C95_=_C375( C95 C375 ) \nC95_=_C386( C95 C386 ) C95_=_C391( C95 C391 ) C95_=_C393( C95 C393 ) C95_=_C405( C95 C405 ) C95_=_C406( C95 C406 ) C95_=_C407( C95 C407 ) \nC95_=_C408( C95 C408 ) C95_=_C409( C95 C409 ) C95_=_C413( C95 C413 ) C95_=_C416( C95 C416 ) C95_=_C450( C95 C450 ) C95_=_C464( C95 C464 ) \nC95_=_C502( C95 C502 ) C95_=_C519( C95 C519 ) C95_=_C532( C95 C532 ) C95_=_C540( C95 C540 ) C95_=_C551( C95 C551 ) C95_=_C552( C95 C552 ) \nC95_=_C553( C95 C553 ) C95_=_C554( C95 C554 ) C95_=_C555( C95 C555 ) C95_=_C556( C95 C556 ) C95_=_C557( C95 C557 ) C95_=_C564( C95 C564 ) \nC95_=_C566( C95 C566 ) C95_=_C584( C95 C584 ) C95_=_C601( C95 C601 ) C95_=_C602( C95 C602 ) C95_=_C605( C95 C605 ) C95_=_C649( C95 C649 ) \nC95_=_C650( C95 C650 ) C95_=_C651( C95 C651 ) C95_=_C652( C95 C652 ) C95_=_C653( C95 C653 ) C95_=_C654( C95 C654 ) C95_=_C657( C95 C657 ) \nC95_=_C661( C95 C661 ) C95_=_C662( C95 C662 ) C95_=_C665( C95 C665 ) C95_=_C684( C95 C684 ) C95_=_C691( C95 C691 ) C95_=_C704( C95 C704 ) \nC95_=_C708( C95 C708 ) C95_=_C709( C95 C709 ) C95_=_C710( C95 C710 ) C95_=_C714( C95 C714 ) C95_=_C715( C95 C715 ) C95_=_C716( C95 C716 ) \nC95_=_C717( C95 C717 ) C95_=_C718( C95 C718 ) C95_=_C725( C95 C725 ) C95_=_C740( C95 C740 ) C95_=_C742( C95 C742 ) C95_=_C743( C95 C743 ) \nC95_=_C753( C95 C753 ) C95_=_C761( C95 C761 ) C95_=_C762( C95 C762 ) C95_=_C775( C95 C775 ) C95_=_C776( C95 C776 ) C95_=_C783( C95 C783 ) \nC95_=_C789( C95 C789 ) C95_=_C795( C95 C795 ) C97_=_C100( C97 C100 ) C97_=_C235( C97 C235 ) C97_=_C240( C97 C240 ) C97_=_C255( C97 C255 ) \nC97_=_C256( C97 C256 ) C97_=_C257( C97 C257 ) C97_=_C264( C97 C264 ) C97_=_C265( C97 C265 ) C97_=_C266( C97 C266 ) C97_=_C267( C97 C267 ) \nC97_=_C274( C97 C274 ) C97_=_C275( C97 C275 ) C97_=_C276( C97 C276 ) C97_=_C324( C97 C324 ) C97_=_C325( C97 C325 ) C97_=_C400( C97 C400 ) \nC97_=_C405( C97 C405 ) C97_=_C410( C97 C410 ) C97_=_C411( C97 C411 ) C97_=_C412( C97 C412 ) C97_=_C413( C97 C413 ) C97_=_C414( C97 C414 ) \nC97_=_C415( C97 C415 ) C97_=_C416( C97 C416 ) C97_=_C417( C97 C417 ) C97_=_C418( C97 C418 ) C97_=_C422( C97 C422 ) C97_=_C461( C97 C461 ) \nC97_=_C473( C97 C473 ) C97_=_C480( C97 C480 ) C97_=_C481( C97 C481 ) C97_=_C485( C97 C485 ) C97_=_C524( C97 C524 ) C97_=_C525( C97 C525 ) \nC97_=_C529( C97 C529 ) C97_=_C530( C97 C530 ) C97_=_C544( C97 C544 ) C97_=_C551( C97 C551 ) C97_=_C553( C97 C553 ) C97_=_C558( C97 C558 ) \nC97_=_C559( C97 C559 ) C97_=_C560( C97 C560 ) C97_=_C562( C97 C562 ) C97_=_C564( C97 C564 ) C97_=_C565( C97 C565 ) C97_=_C566( C97 C566 ) \nC97_=_C589( C97 C589 ) C97_=_C602( C97 C602 ) C97_=_C629( C97 C629 ) C97_=_C630( C97 C630 ) C97_=_C631( C97 C631 ) C97_=_C636( C97 C636 ) \nC97_=_C639( C97 C639 ) C97_=_C643( C97 C643 ) C97_=_C646( C97 C646 ) C97_=_C649( C97 C649 ) C97_=_C650( C97 C650 ) C97_=_C651( C97 C651 ) \nC97_=_C655( C97 C655 ) C97_=_C656( C97 C656 ) C97_=_C657( C97 C657 ) C97_=_C659( C97 C659 ) C97_=_C689( C97 C689 ) C97_=_C710( C97 C710 ) \nC97_=_C714( C97 C714 ) C97_=_C719( C97 C719 ) C97_=_C720( C97 C720 ) C97_=_C721( C97 C721 ) C97_=_C722( C97 C722 ) C97_=_C746( C97 C746 ) \nC97_=_C753( C97 C753 ) C97_=_C754( C97 C754 ) C97_=_C760( C97 C760 ) C97_=_C761( C97 C761 ) C97_=_C763( C97 C763 ) C97_=_C764( C97 C764 ) \nC97_=_C767( C97 C767 ) C97_=_C768( C97 C768 ) C97_=_C770( C97 C770 ) C97_=_C790( C97 C790 ) C97_=_C793( C97 C793 ) C100_=_C131( C100 C131 ) \nC100_=_C180( C100 C180 ) C100_=_C184( C100 C184 ) C100_=_C215( C100 C215 ) C100_=_C235( C100 C235 ) C100_=_C259( C100 C259 ) C100_=_C264( C100 C264 ) \nC100_=_C265( C100 C265 ) C100_=_C266( C100 C266 ) C100_=_C267( C100 C267 ) C100_=_C270( C100 C270 ) C100_=_C274( C100 C274 ) C100_=_C313( C100 C313 ) \nC100_=_C340( C100 C340 ) C100_=_C354( C100 C354 ) C100_=_C355( C100 C355 ) C100_=_C356( C100 C356 ) C100_=_C363( C100 C363 ) C100_=_C367( C100 C367 ) \nC100_=_C369( C100 C369 ) C100_=_C385( C100 C385 ) C100_=_C410( C100 C410 ) C100_=_C411( C100 C411 ) C100_=_C412( C100 C412 ) C100_=_C413( C100 C413 ) \nC100_=_C414( C100 C414 ) C100_=_C415( C100 C415 ) C100_=_C416( C100 C416 ) C100_=_C417( C100 C417 ) C100_=_C418( C100 C418 ) C100_=_C431( C100 C431 ) \nC100_=_C451( C100 C451 ) C100_=_C453( C100 C453 ) C100_=_C458( C100 C458 ) C100_=_C483( C100 C483 ) C100_=_C488( C100 C488 ) C100_=_C494( C100 C494 ) \nC100_=_C513( C100 C513 ) C100_=_C515( C100 C515 ) C100_=_C520( C100 C520 ) C100_=_C524( C100 C524 ) C100_=_C525( C100 C525 ) C100_=_C529( C100 C529 ) \nC100_=_C530( C100 C530 ) C100_=_C540( C100 C540 ) C100_=_C544( C100 C544 ) C100_=_C545( C100 C545 ) C100_=_C546( C100 C546 ) C100_=_C551( C100 C551 ) \nC100_=_C555( C100 C555 ) C100_=_C558( C100 C558 ) C100_=_C559( C100 C559 ) C100_=_C560( C100 C560 ) C100_=_C565( C100 C565 ) C100_=_C596( C100 C596 ) \nC100_=_C605( C100 C605 ) C100_=_C613( C100 C613 ) C100_=_C621( C100 C621 ) C100_=_C630( C100 C630 ) C100_=_C631( C100 C631 ) C100_=_C634( C100 C634 ) \nC100_=_C636( C100 C636 ) C100_=_C639( C100 C639 ) C100_=_C647( C100 C647 ) C100_=_C649( C100 C649 ) C100_=_C650( C100 C650 ) C100_=_C655( C100 C655 ) \nC100_=_C656( C100 C656 ) C100_=_C657( C100 C657 ) C100_=_C661( C100 C661 ) C100_=_C669( C100 C669 ) C100_=_C684( C100 C684 ) C100_=_C691( C100 C691 ) \nC100_=_C701( C100 C701 ) C100_=_C716( C100 C716 ) C100_=_C718( C100 C718 ) C100_=_C719( C100 C719 ) C100_=_C720( C100 C720 ) C100_=_C721( C100 C721 ) \nC100_=_C722( C100 C722 ) C100_=_C729( C100 C729 ) C100_=_C745( C100 C745 ) C100_=_C747( C100 C747 ) C100_=_C754( C100 C754 ) C100_=_C761( C100 C761 ) \nC100_=_C762( C100 C762 ) C100_=_C763( C100 C763 ) C100_=_C764( C100 C764 ) C100_=_C770( C100 C770 ) C100_=_C785( C100 C785 ) C100_=_C790( C100 C790 ) \nC100_=_C792( C100 C792 ) C100_=_C796( C100 C796 ) C117_=_C121( C117 C121 ) C117_=_C122( C117 C122 ) C117_=_C160( C117 C160 ) C117_=_C165( C117 C165 ) \nC117_=_C204( C117 C204 ) C117_=_C225( C117 C225 ) C117_=_C229( C117 C229 ) C117_=_C248( C117 C248 ) C117_=_C265( C117 C265 ) C117_=_C268( C117 C268 ) \nC117_=_C269( C117 C269 ) C117_=_C282( C117 C282 ) C117_=_C284( C117 C284 ) C117_=_C295( C117 C295 ) C117_=_C323( C117 C323 ) C117_=_C383( C117 C383 ) \nC117_=_C408( C117 C408 ) C117_=_C412( C117 C412 ) C117_=_C417( C117 C417 ) C117_=_C434( C117 C434 ) C117_=_C438( C117 C438 ) C117_=_C450( C117 C450 ) \nC117_=_C451( C117 C451 ) C117_=_C465( C117 C465 ) C117_=_C507( C117 C507 ) C117_=_C515( C117 C515 ) C117_=_C525( C117 C525 ) C117_=_C544( C117 C544 ) \nC117_=_C545( C117 C545 ) C117_=_C554( C117 C554 ) C117_=_C572( C117 C572 ) C117_=_C573( C117 C573 ) C117_=_C594( C117 C594 ) C117_=_C598( C117 C598 ) \nC117_=_C629( C117 C629 ) C117_=_C652( C117 C652 ) C117_=_C655( C117 C655 ) C117_=_C661( C117 C661 ) C117_=_C662( C117 C662 ) C117_=_C664( C117 C664 ) \nC117_=_C665( C117 C665 ) C117_=_C675( C117 C675 ) C117_=_C680( C117 C680 ) C117_=_C682( C117 C682 ) C117_=_C683( C117 C683 ) C117_=_C691( C117 C691 ) \nC117_=_C696( C117 C696 ) C117_=_C697( C117 C697 ) C117_=_C714( C117 C714 ) C117_=_C715( C117 C715 ) C117_=_C721( C117 C721 ) C117_=_C722( C117 C722 ) \nC117_=_C725( C117 C725 ) C117_=_C726( C117 C726 ) C117_=_C730( C117 C730 ) C117_=_C734( C117 C734 ) C117_=_C735( C117 C735 ) C117_=_C740( C117 C740 ) \nC117_=_C741( C117 C741 ) C117_=_C746( C117 C746 ) C117_=_C753( C117 C753 ) C117_=_C755( C117 C755 ) C117_=_C762( C117 C762 ) C117_=_C767( C117 C767 ) \nC117_=_C770( C117 C770 ) C117_=_C773( C117 C773 ) C117_=_C778( C117 C778 ) C117_=_C786( C117 C786 ) C117_=_C788( C117 C788 ) C117_=_C791( C117 C791 ) \nC117_=_C792( C117 C792 ) C117_=_C794( C117 C794 ) C121_=_C122( C121 C122 ) C121_=_C205( C121 C205 ) C121_=_C215( C121 C215 ) C121_=_C217( C121 C217 ) \nC121_=_C268( C121 C268 ) C121_=_C269( C121 C269 ) C121_=_C282( C121 C282 ) C121_=_C284( C121 C284 ) C121_=_C291( C121 C291 ) C121_=_C293( C121 C293 ) \nC121_=_C297( C121 C297 ) C121_=_C301( C121 C301 ) C121_=_C308( C121 C308 ) C121_=_C312( C121 C312 ) C121_=_C331( C121 C331 ) C121_=_C336( C121 C336 ) \nC121_=_C348( C121 C348 ) C121_=_C366( C121 C366 ) C121_=_C398( C121 C398 ) C121_=_C399( C121 C399 ) C121_=_C400( C121 C400 ) C121_=_C417( C121 C417 ) \nC121_=_C426( C121 C426 ) C121_=_C430( C121 C430 ) C121_=_C431( C121 C431 ) C121_=_C434( C121 C434 ) C121_=_C457( C121 C457 ) C121_=_C461( C121 C461 ) \nC121_=_C485( C121 C485 ) C121_=_C498( C121 C498 ) C121_=_C522( C121 C522 ) C121_=_C530( C121 C530 ) C121_=_C544( C121 C544 ) C121_=_C545( C121 C545 ) \nC121_=_C554( C121 C554 ) C121_=_C556( C121 C556 ) C121_=_C563( C121 C563 ) C121_=_C572( C121 C572 ) C121_=_C573( C121 C573 ) C121_=_C593( C121 C593 ) \nC121_=_C609( C121 C609 ) C121_=_C611( C121 C611 ) C121_=_C618( C121 C618 ) C121_=_C632( C121 C632 ) C121_=_C633( C121 C633 ) C121_=_C635( C121 C635 ) \nC121_=_C642( C121 C642 ) C121_=_C649( C121 C649 ) C121_=_C652( C121 C652 ) C121_=_C655( C121 C655 ) C121_=_C662( C121 C662 ) C121_=_C664( C121 C664 ) \nC121_=_C665( C121 C665 ) C121_=_C669( C121 C669 ) C121_=_C674(</w:t>
      </w:r>
    </w:p>
    <w:p>
      <w:pPr>
        <w:pStyle w:val="PreformattedText"/>
        <w:bidi w:val="0"/>
        <w:spacing w:before="0" w:after="0"/>
        <w:jc w:val="left"/>
        <w:rPr/>
      </w:pPr>
      <w:r>
        <w:rPr/>
        <w:t xml:space="preserve"> </w:t>
      </w:r>
      <w:r>
        <w:rPr/>
        <w:t>C121 C674 ) C121_=_C676( C121 C676 ) C121_=_C677( C121 C677 ) C121_=_C678( C121 C678 ) \nC121_=_C694( C121 C694 ) C121_=_C695( C121 C695 ) C121_=_C700( C121 C700 ) C121_=_C701( C121 C701 ) C121_=_C715( C121 C715 ) C121_=_C722( C121 C722 ) \nC121_=_C725( C121 C725 ) C121_=_C726( C121 C726 ) C121_=_C727( C121 C727 ) C121_=_C734( C121 C734 ) C121_=_C737( C121 C737 ) C121_=_C740( C121 C740 ) \nC121_=_C743( C121 C743 ) C121_=_C748( C121 C748 ) C121_=_C753( C121 C753 ) C121_=_C755( C121 C755 ) C121_=_C756( C121 C756 ) C121_=_C760( C121 C760 ) \nC121_=_C762( C121 C762 ) C121_=_C770( C121 C770 ) C121_=_C773( C121 C773 ) C121_=_C781( C121 C781 ) C121_=_C782( C121 C782 ) C122_=_C127( C122 C127 ) \nC122_=_C157( C122 C157 ) C122_=_C183( C122 C183 ) C122_=_C191( C122 C191 ) C122_=_C192( C122 C192 ) C122_=_C235( C122 C235 ) C122_=_C266( C122 C266 ) \nC122_=_C268( C122 C268 ) C122_=_C269( C122 C269 ) C122_=_C282( C122 C282 ) C122_=_C284( C122 C284 ) C122_=_C300( C122 C300 ) C122_=_C310( C122 C310 ) \nC122_=_C315( C122 C315 ) C122_=_C360( C122 C360 ) C122_=_C363( C122 C363 ) C122_=_C373( C122 C373 ) C122_=_C390( C122 C390 ) C122_=_C395( C122 C395 ) \nC122_=_C406( C122 C406 ) C122_=_C410( C122 C410 ) C122_=_C426( C122 C426 ) C122_=_C434( C122 C434 ) C122_=_C440( C122 C440 ) C122_=_C468( C122 C468 ) \nC122_=_C495( C122 C495 ) C122_=_C514( C122 C514 ) C122_=_C523( C122 C523 ) C122_=_C525( C122 C525 ) C122_=_C530( C122 C530 ) C122_=_C544( C122 C544 ) \nC122_=_C554( C122 C554 ) C122_=_C559( C122 C559 ) C122_=_C572( C122 C572 ) C122_=_C573( C122 C573 ) C122_=_C575( C122 C575 ) C122_=_C583( C122 C583 ) \nC122_=_C585( C122 C585 ) C122_=_C601( C122 C601 ) C122_=_C602( C122 C602 ) C122_=_C605( C122 C605 ) C122_=_C638( C122 C638 ) C122_=_C644( C122 C644 ) \nC122_=_C650( C122 C650 ) C122_=_C652( C122 C652 ) C122_=_C655( C122 C655 ) C122_=_C662( C122 C662 ) C122_=_C664( C122 C664 ) C122_=_C665( C122 C665 ) \nC122_=_C674( C122 C674 ) C122_=_C681( C122 C681 ) C122_=_C690( C122 C690 ) C122_=_C691( C122 C691 ) C122_=_C694( C122 C694 ) C122_=_C697( C122 C697 ) \nC122_=_C704( C122 C704 ) C122_=_C715( C122 C715 ) C122_=_C722( C122 C722 ) C122_=_C725( C122 C725 ) C122_=_C726( C122 C726 ) C122_=_C727( C122 C727 ) \nC122_=_C735( C122 C735 ) C122_=_C737( C122 C737 ) C122_=_C748( C122 C748 ) C122_=_C753( C122 C753 ) C122_=_C755( C122 C755 ) C122_=_C762( C122 C762 ) \nC122_=_C767( C122 C767 ) C122_=_C773( C122 C773 ) C122_=_C775( C122 C775 ) C122_=_C777( C122 C777 ) C122_=_C782( C122 C782 ) C122_=_C793( C122 C793 ) \nC127_=_C157( C127 C157 ) C127_=_C183( C127 C183 ) C127_=_C191( C127 C191 ) C127_=_C192( C127 C192 ) C127_=_C205( C127 C205 ) C127_=_C243( C127 C243 ) \nC127_=_C258( C127 C258 ) C127_=_C262( C127 C262 ) C127_=_C266( C127 C266 ) C127_=_C267( C127 C267 ) C127_=_C284( C127 C284 ) C127_=_C289( C127 C289 ) \nC127_=_C293( C127 C293 ) C127_=_C300( C127 C300 ) C127_=_C310( C127 C310 ) C127_=_C315( C127 C315 ) C127_=_C360( C127 C360 ) C127_=_C363( C127 C363 ) \nC127_=_C373( C127 C373 ) C127_=_C385( C127 C385 ) C127_=_C390( C127 C390 ) C127_=_C406( C127 C406 ) C127_=_C408( C127 C408 ) C127_=_C409( C127 C409 ) \nC127_=_C410( C127 C410 ) C127_=_C416( C127 C416 ) C127_=_C438( C127 C438 ) C127_=_C440( C127 C440 ) C127_=_C465( C127 C465 ) C127_=_C468( C127 C468 ) \nC127_=_C490( C127 C490 ) C127_=_C514( C127 C514 ) C127_=_C519( C127 C519 ) C127_=_C532( C127 C532 ) C127_=_C534( C127 C534 ) C127_=_C559( C127 C559 ) \nC127_=_C575( C127 C575 ) C127_=_C576( C127 C576 ) C127_=_C593( C127 C593 ) C127_=_C601( C127 C601 ) C127_=_C602( C127 C602 ) C127_=_C604( C127 C604 ) \nC127_=_C605( C127 C605 ) C127_=_C616( C127 C616 ) C127_=_C617( C127 C617 ) C127_=_C638( C127 C638 ) C127_=_C642( C127 C642 ) C127_=_C644( C127 C644 ) \nC127_=_C647( C127 C647 ) C127_=_C651( C127 C651 ) C127_=_C653( C127 C653 ) C127_=_C662( C127 C662 ) C127_=_C665( C127 C665 ) C127_=_C667( C127 C667 ) \nC127_=_C674( C127 C674 ) C127_=_C675( C127 C675 ) C127_=_C681( C127 C681 ) C127_=_C689( C127 C689 ) C127_=_C690( C127 C690 ) C127_=_C691( C127 C691 ) \nC127_=_C694( C127 C694 ) C127_=_C696( C127 C696 ) C127_=_C699( C127 C699 ) C127_=_C700( C127 C700 ) C127_=_C703( C127 C703 ) C127_=_C704( C127 C704 ) \nC127_=_C711( C127 C711 ) C127_=_C725( C127 C725 ) C127_=_C727( C127 C727 ) C127_=_C728( C127 C728 ) C127_=_C729( C127 C729 ) C127_=_C737( C127 C737 ) \nC127_=_C746( C127 C746 ) C127_=_C748( C127 C748 ) C127_=_C755( C127 C755 ) C127_=_C763( C127 C763 ) C127_=_C767( C127 C767 ) C127_=_C768( C127 C768 ) \nC127_=_C775( C127 C775 ) C127_=_C777( C127 C777 ) C127_=_C784( C127 C784 ) C127_=_C786( C127 C786 ) C127_=_C789( C127 C789 ) C127_=_C793( C127 C793 ) \nC131_=_C132( C131 C132 ) C131_=_C180( C131 C180 ) C131_=_C215( C131 C215 ) C131_=_C274( C131 C274 ) C131_=_C275( C131 C275 ) C131_=_C291( C131 C291 ) \nC131_=_C293( C131 C293 ) C131_=_C313( C131 C313 ) C131_=_C327( C131 C327 ) C131_=_C338( C131 C338 ) C131_=_C354( C131 C354 ) C131_=_C355( C131 C355 ) \nC131_=_C356( C131 C356 ) C131_=_C367( C131 C367 ) C131_=_C385( C131 C385 ) C131_=_C398( C131 C398 ) C131_=_C401( C131 C401 ) C131_=_C451( C131 C451 ) \nC131_=_C453( C131 C453 ) C131_=_C458( C131 C458 ) C131_=_C483( C131 C483 ) C131_=_C488( C131 C488 ) C131_=_C494( C131 C494 ) C131_=_C498( C131 C498 ) \nC131_=_C500( C131 C500 ) C131_=_C513( C131 C513 ) C131_=_C540( C131 C540 ) C131_=_C546( C131 C546 ) C131_=_C558( C131 C558 ) C131_=_C560( C131 C560 ) \nC131_=_C565( C131 C565 ) C131_=_C572( C131 C572 ) C131_=_C578( C131 C578 ) C131_=_C585( C131 C585 ) C131_=_C586( C131 C586 ) C131_=_C593( C131 C593 ) \nC131_=_C596( C131 C596 ) C131_=_C605( C131 C605 ) C131_=_C613( C131 C613 ) C131_=_C621( C131 C621 ) C131_=_C630( C131 C630 ) C131_=_C634( C131 C634 ) \nC131_=_C637( C131 C637 ) C131_=_C645( C131 C645 ) C131_=_C647( C131 C647 ) C131_=_C649( C131 C649 ) C131_=_C655( C131 C655 ) C131_=_C661( C131 C661 ) \nC131_=_C669( C131 C669 ) C131_=_C680( C131 C680 ) C131_=_C684( C131 C684 ) C131_=_C691( C131 C691 ) C131_=_C715( C131 C715 ) C131_=_C716( C131 C716 ) \nC131_=_C717( C131 C717 ) C131_=_C718( C131 C718 ) C131_=_C721( C131 C721 ) C131_=_C722( C131 C722 ) C131_=_C726( C131 C726 ) C131_=_C735( C131 C735 ) \nC131_=_C747( C131 C747 ) C131_=_C748( C131 C748 ) C131_=_C751( C131 C751 ) C131_=_C762( C131 C762 ) C131_=_C768( C131 C768 ) C131_=_C774( C131 C774 ) \nC131_=_C775( C131 C775 ) C131_=_C784( C131 C784 ) C131_=_C792( C131 C792 ) C132_=_C153( C132 C153 ) C132_=_C252( C132 C252 ) C132_=_C282( C132 C282 ) \nC132_=_C289( C132 C289 ) C132_=_C291( C132 C291 ) C132_=_C293( C132 C293 ) C132_=_C304( C132 C304 ) C132_=_C324( C132 C324 ) C132_=_C325( C132 C325 ) \nC132_=_C338( C132 C338 ) C132_=_C339( C132 C339 ) C132_=_C383( C132 C383 ) C132_=_C395( C132 C395 ) C132_=_C398( C132 C398 ) C132_=_C404( C132 C404 ) \nC132_=_C405( C132 C405 ) C132_=_C418( C132 C418 ) C132_=_C473( C132 C473 ) C132_=_C485( C132 C485 ) C132_=_C495( C132 C495 ) C132_=_C507( C132 C507 ) \nC132_=_C515( C132 C515 ) C132_=_C542( C132 C542 ) C132_=_C550( C132 C550 ) C132_=_C558( C132 C558 ) C132_=_C559( C132 C559 ) C132_=_C566( C132 C566 ) \nC132_=_C572( C132 C572 ) C132_=_C585( C132 C585 ) C132_=_C586( C132 C586 ) C132_=_C592( C132 C592 ) C132_=_C604( C132 C604 ) C132_=_C609( C132 C609 ) \nC132_=_C614( C132 C614 ) C132_=_C615( C132 C615 ) C132_=_C625( C132 C625 ) C132_=_C629( C132 C629 ) C132_=_C630( C132 C630 ) C132_=_C637( C132 C637 ) \nC132_=_C638( C132 C638 ) C132_=_C645( C132 C645 ) C132_=_C646( C132 C646 ) C132_=_C647( C132 C647 ) C132_=_C648( C132 C648 ) C132_=_C649( C132 C649 ) \nC132_=_C651( C132 C651 ) C132_=_C654( C132 C654 ) C132_=_C655( C132 C655 ) C132_=_C669( C132 C669 ) C132_=_C682( C132 C682 ) C132_=_C696( C132 C696 ) \nC132_=_C697( C132 C697 ) C132_=_C698( C132 C698 ) C132_=_C708( C132 C708 ) C132_=_C715( C132 C715 ) C132_=_C716( C132 C716 ) C132_=_C725( C132 C725 ) \nC132_=_C726( C132 C726 ) C132_=_C734( C132 C734 ) C132_=_C746( C132 C746 ) C132_=_C747( C132 C747 ) C132_=_C751( C132 C751 ) C132_=_C755( C132 C755 ) \nC132_=_C768( C132 C768 ) C132_=_C774( C132 C774 ) C132_=_C779( C132 C779 ) C132_=_C790( C132 C790 ) C132_=_C792( C132 C792 ) C132_=_C795( C132 C795 ) \nC132_=_C796( C132 C796 ) C146_=_C156( C146 C156 ) C146_=_C165( C146 C165 ) C146_=_C177( C146 C177 ) C146_=_C255( C146 C255 ) C146_=_C261( C146 C261 ) \nC146_=_C266( C146 C266 ) C146_=_C289( C146 C289 ) C146_=_C295( C146 C295 ) C146_=_C300( C146 C300 ) C146_=_C301( C146 C301 ) C146_=_C326( C146 C326 ) \nC146_=_C327( C146 C327 ) C146_=_C328( C146 C328 ) C146_=_C329( C146 C329 ) C146_=_C330( C146 C330 ) C146_=_C331( C146 C331 ) C146_=_C335( C146 C335 ) \nC146_=_C339( C146 C339 ) C146_=_C394( C146 C394 ) C146_=_C397( C146 C397 ) C146_=_C411( C146 C411 ) C146_=_C455( C146 C455 ) C146_=_C461( C146 C461 ) \nC146_=_C480( C146 C480 ) C146_=_C487( C146 C487 ) C146_=_C488( C146 C488 ) C146_=_C489( C146 C489 ) C146_=_C490( C146 C490 ) C146_=_C491( C146 C491 ) \nC146_=_C523( C146 C523 ) C146_=_C537( C146 C537 ) C146_=_C543( C146 C543 ) C146_=_C552( C146 C552 ) C146_=_C560( C146 C560 ) C146_=_C562( C146 C562 ) \nC146_=_C564( C146 C564 ) C146_=_C573( C146 C573 ) C146_=_C578( C146 C578 ) C146_=_C582( C146 C582 ) C146_=_C585( C146 C585 ) C146_=_C589( C146 C589 ) \nC146_=_C594( C146 C594 ) C146_=_C596( C146 C596 ) C146_=_C597( C146 C597 ) C146_=_C602( C146 C602 ) C146_=_C610( C146 C610 ) C146_=_C611( C146 C611 ) \nC146_=_C615( C146 C615 ) C146_=_C632( C146 C632 ) C146_=_C633( C146 C633 ) C146_=_C650( C146 C650 ) C146_=_C659( C146 C659 ) C146_=_C678( C146 C678 ) \nC146_=_C683( C146 C683 ) C146_=_C684( C146 C684 ) C146_=_C685( C146 C685 ) C146_=_C689( C146 C689 ) C146_=_C690( C146 C690 ) C146_=_C694( C146 C694 ) \nC146_=_C723( C146 C723 ) C146_=_C728( C146 C728 ) C146_=_C730( C146 C730 ) C146_=_C740( C146 C740 ) C146_=_C745( C146 C745 ) C146_=_C748( C146 C748 ) \nC146_=_C754( C146 C754 ) C146_=_C760( C146 C760 ) C146_=_C761( C146 C761 ) C146_=_C763(</w:t>
      </w:r>
    </w:p>
    <w:p>
      <w:pPr>
        <w:pStyle w:val="PreformattedText"/>
        <w:bidi w:val="0"/>
        <w:spacing w:before="0" w:after="0"/>
        <w:jc w:val="left"/>
        <w:rPr/>
      </w:pPr>
      <w:r>
        <w:rPr/>
        <w:t xml:space="preserve"> </w:t>
      </w:r>
      <w:r>
        <w:rPr/>
        <w:t>C146 C763 ) C146_=_C764( C146 C764 ) C146_=_C766( C146 C766 ) \nC146_=_C776( C146 C776 ) C146_=_C778( C146 C778 ) C146_=_C779( C146 C779 ) C146_=_C780( C146 C780 ) C146_=_C789( C146 C789 ) C146_=_C790( C146 C790 ) \nC146_=_C795( C146 C795 ) C151_=_C153( C151 C153 ) C151_=_C183( C151 C183 ) C151_=_C184( C151 C184 ) C151_=_C186( C151 C186 ) C151_=_C244( C151 C244 ) \nC151_=_C252( C151 C252 ) C151_=_C262( C151 C262 ) C151_=_C298( C151 C298 ) C151_=_C303( C151 C303 ) C151_=_C304( C151 C304 ) C151_=_C328( C151 C328 ) \nC151_=_C340( C151 C340 ) C151_=_C400( C151 C400 ) C151_=_C410( C151 C410 ) C151_=_C413( C151 C413 ) C151_=_C422( C151 C422 ) C151_=_C450( C151 C450 ) \nC151_=_C457( C151 C457 ) C151_=_C458( C151 C458 ) C151_=_C464( C151 C464 ) C151_=_C467( C151 C467 ) C151_=_C468( C151 C468 ) C151_=_C473( C151 C473 ) \nC151_=_C474( C151 C474 ) C151_=_C476( C151 C476 ) C151_=_C481( C151 C481 ) C151_=_C488( C151 C488 ) C151_=_C489( C151 C489 ) C151_=_C492( C151 C492 ) \nC151_=_C502( C151 C502 ) C151_=_C503( C151 C503 ) C151_=_C527( C151 C527 ) C151_=_C534( C151 C534 ) C151_=_C538( C151 C538 ) C151_=_C542( C151 C542 ) \nC151_=_C585( C151 C585 ) C151_=_C594( C151 C594 ) C151_=_C616( C151 C616 ) C151_=_C617( C151 C617 ) C151_=_C639( C151 C639 ) C151_=_C641( C151 C641 ) \nC151_=_C644( C151 C644 ) C151_=_C654( C151 C654 ) C151_=_C655( C151 C655 ) C151_=_C659( C151 C659 ) C151_=_C680( C151 C680 ) C151_=_C682( C151 C682 ) \nC151_=_C684( C151 C684 ) C151_=_C686( C151 C686 ) C151_=_C692( C151 C692 ) C151_=_C693( C151 C693 ) C151_=_C694( C151 C694 ) C151_=_C711( C151 C711 ) \nC151_=_C725( C151 C725 ) C151_=_C727( C151 C727 ) C151_=_C728( C151 C728 ) C151_=_C737( C151 C737 ) C151_=_C742( C151 C742 ) C151_=_C745( C151 C745 ) \nC151_=_C753( C151 C753 ) C151_=_C754( C151 C754 ) C151_=_C761( C151 C761 ) C151_=_C763( C151 C763 ) C151_=_C768( C151 C768 ) C151_=_C777( C151 C777 ) \nC151_=_C778( C151 C778 ) C151_=_C779( C151 C779 ) C151_=_C783( C151 C783 ) C151_=_C785( C151 C785 ) C151_=_C791( C151 C791 ) C151_=_C792( C151 C792 ) \nC151_=_C793( C151 C793 ) C151_=_C795( C151 C795 ) C153_=_C225( C153 C225 ) C153_=_C244( C153 C244 ) C153_=_C252( C153 C252 ) C153_=_C264( C153 C264 ) \nC153_=_C282( C153 C282 ) C153_=_C303( C153 C303 ) C153_=_C304( C153 C304 ) C153_=_C324( C153 C324 ) C153_=_C325( C153 C325 ) C153_=_C338( C153 C338 ) \nC153_=_C339( C153 C339 ) C153_=_C372( C153 C372 ) C153_=_C383( C153 C383 ) C153_=_C395( C153 C395 ) C153_=_C400( C153 C400 ) C153_=_C401( C153 C401 ) \nC153_=_C402( C153 C402 ) C153_=_C405( C153 C405 ) C153_=_C410( C153 C410 ) C153_=_C415( C153 C415 ) C153_=_C418( C153 C418 ) C153_=_C450( C153 C450 ) \nC153_=_C464( C153 C464 ) C153_=_C473( C153 C473 ) C153_=_C485( C153 C485 ) C153_=_C494( C153 C494 ) C153_=_C530( C153 C530 ) C153_=_C542( C153 C542 ) \nC153_=_C550( C153 C550 ) C153_=_C559( C153 C559 ) C153_=_C564( C153 C564 ) C153_=_C592( C153 C592 ) C153_=_C594( C153 C594 ) C153_=_C605( C153 C605 ) \nC153_=_C614( C153 C614 ) C153_=_C615( C153 C615 ) C153_=_C625( C153 C625 ) C153_=_C629( C153 C629 ) C153_=_C639( C153 C639 ) C153_=_C641( C153 C641 ) \nC153_=_C646( C153 C646 ) C153_=_C648( C153 C648 ) C153_=_C654( C153 C654 ) C153_=_C669( C153 C669 ) C153_=_C681( C153 C681 ) C153_=_C686( C153 C686 ) \nC153_=_C696( C153 C696 ) C153_=_C697( C153 C697 ) C153_=_C698( C153 C698 ) C153_=_C708( C153 C708 ) C153_=_C711( C153 C711 ) C153_=_C717( C153 C717 ) \nC153_=_C726( C153 C726 ) C153_=_C727( C153 C727 ) C153_=_C737( C153 C737 ) C153_=_C741( C153 C741 ) C153_=_C755( C153 C755 ) C153_=_C761( C153 C761 ) \nC153_=_C779( C153 C779 ) C153_=_C785( C153 C785 ) C153_=_C788( C153 C788 ) C153_=_C790( C153 C790 ) C153_=_C792( C153 C792 ) C153_=_C796( C153 C796 ) \nC156_=_C157( C156 C157 ) C156_=_C177( C156 C177 ) C156_=_C202( C156 C202 ) C156_=_C259( C156 C259 ) C156_=_C260( C156 C260 ) C156_=_C261( C156 C261 ) \nC156_=_C274( C156 C274 ) C156_=_C289( C156 C289 ) C156_=_C295( C156 C295 ) C156_=_C298( C156 C298 ) C156_=_C300( C156 C300 ) C156_=_C301( C156 C301 ) \nC156_=_C308( C156 C308 ) C156_=_C315( C156 C315 ) C156_=_C326( C156 C326 ) C156_=_C327( C156 C327 ) C156_=_C328( C156 C328 ) C156_=_C329( C156 C329 ) \nC156_=_C330( C156 C330 ) C156_=_C331( C156 C331 ) C156_=_C354( C156 C354 ) C156_=_C363( C156 C363 ) C156_=_C391( C156 C391 ) C156_=_C399( C156 C399 ) \nC156_=_C411( C156 C411 ) C156_=_C415( C156 C415 ) C156_=_C455( C156 C455 ) C156_=_C464( C156 C464 ) C156_=_C465( C156 C465 ) C156_=_C467( C156 C467 ) \nC156_=_C468( C156 C468 ) C156_=_C476( C156 C476 ) C156_=_C487( C156 C487 ) C156_=_C488( C156 C488 ) C156_=_C489( C156 C489 ) C156_=_C490( C156 C490 ) \nC156_=_C491( C156 C491 ) C156_=_C523( C156 C523 ) C156_=_C537( C156 C537 ) C156_=_C552( C156 C552 ) C156_=_C573( C156 C573 ) C156_=_C576( C156 C576 ) \nC156_=_C578( C156 C578 ) C156_=_C589( C156 C589 ) C156_=_C597( C156 C597 ) C156_=_C598( C156 C598 ) C156_=_C599( C156 C599 ) C156_=_C602( C156 C602 ) \nC156_=_C610( C156 C610 ) C156_=_C611( C156 C611 ) C156_=_C632( C156 C632 ) C156_=_C633( C156 C633 ) C156_=_C634( C156 C634 ) C156_=_C643( C156 C643 ) \nC156_=_C654( C156 C654 ) C156_=_C659( C156 C659 ) C156_=_C661( C156 C661 ) C156_=_C674( C156 C674 ) C156_=_C678( C156 C678 ) C156_=_C680( C156 C680 ) \nC156_=_C684( C156 C684 ) C156_=_C689( C156 C689 ) C156_=_C709( C156 C709 ) C156_=_C723( C156 C723 ) C156_=_C727( C156 C727 ) C156_=_C728( C156 C728 ) \nC156_=_C730( C156 C730 ) C156_=_C734( C156 C734 ) C156_=_C736( C156 C736 ) C156_=_C741( C156 C741 ) C156_=_C745( C156 C745 ) C156_=_C750( C156 C750 ) \nC156_=_C764( C156 C764 ) C156_=_C773( C156 C773 ) C156_=_C776( C156 C776 ) C156_=_C779( C156 C779 ) C156_=_C780( C156 C780 ) C156_=_C781( C156 C781 ) \nC156_=_C786( C156 C786 ) C156_=_C796( C156 C796 ) C157_=_C160( C157 C160 ) C157_=_C183( C157 C183 ) C157_=_C191( C157 C191 ) C157_=_C192( C157 C192 ) \nC157_=_C259( C157 C259 ) C157_=_C260( C157 C260 ) C157_=_C266( C157 C266 ) C157_=_C274( C157 C274 ) C157_=_C284( C157 C284 ) C157_=_C300( C157 C300 ) \nC157_=_C308( C157 C308 ) C157_=_C310( C157 C310 ) C157_=_C315( C157 C315 ) C157_=_C332( C157 C332 ) C157_=_C360( C157 C360 ) C157_=_C363( C157 C363 ) \nC157_=_C373( C157 C373 ) C157_=_C390( C157 C390 ) C157_=_C405( C157 C405 ) C157_=_C406( C157 C406 ) C157_=_C410( C157 C410 ) C157_=_C415( C157 C415 ) \nC157_=_C425( C157 C425 ) C157_=_C440( C157 C440 ) C157_=_C465( C157 C465 ) C157_=_C467( C157 C467 ) C157_=_C468( C157 C468 ) C157_=_C492( C157 C492 ) \nC157_=_C494( C157 C494 ) C157_=_C514( C157 C514 ) C157_=_C543( C157 C543 ) C157_=_C559( C157 C559 ) C157_=_C563( C157 C563 ) C157_=_C576( C157 C576 ) \nC157_=_C597( C157 C597 ) C157_=_C598( C157 C598 ) C157_=_C599( C157 C599 ) C157_=_C601( C157 C601 ) C157_=_C602( C157 C602 ) C157_=_C605( C157 C605 ) \nC157_=_C612( C157 C612 ) C157_=_C634( C157 C634 ) C157_=_C638( C157 C638 ) C157_=_C644( C157 C644 ) C157_=_C647( C157 C647 ) C157_=_C654( C157 C654 ) \nC157_=_C656( C157 C656 ) C157_=_C659( C157 C659 ) C157_=_C661( C157 C661 ) C157_=_C662( C157 C662 ) C157_=_C665( C157 C665 ) C157_=_C674( C157 C674 ) \nC157_=_C680( C157 C680 ) C157_=_C681( C157 C681 ) C157_=_C689( C157 C689 ) C157_=_C690( C157 C690 ) C157_=_C694( C157 C694 ) C157_=_C709( C157 C709 ) \nC157_=_C727( C157 C727 ) C157_=_C730( C157 C730 ) C157_=_C734( C157 C734 ) C157_=_C737( C157 C737 ) C157_=_C741( C157 C741 ) C157_=_C747( C157 C747 ) \nC157_=_C748( C157 C748 ) C157_=_C755( C157 C755 ) C157_=_C764( C157 C764 ) C157_=_C768( C157 C768 ) C157_=_C773( C157 C773 ) C157_=_C775( C157 C775 ) \nC157_=_C783( C157 C783 ) C157_=_C786( C157 C786 ) C157_=_C793( C157 C793 ) C160_=_C161( C160 C161 ) C160_=_C165( C160 C165 ) C160_=_C204( C160 C204 ) \nC160_=_C225( C160 C225 ) C160_=_C229( C160 C229 ) C160_=_C256( C160 C256 ) C160_=_C265( C160 C265 ) C160_=_C295( C160 C295 ) C160_=_C308( C160 C308 ) \nC160_=_C323( C160 C323 ) C160_=_C332( C160 C332 ) C160_=_C383( C160 C383 ) C160_=_C405( C160 C405 ) C160_=_C412( C160 C412 ) C160_=_C417( C160 C417 ) \nC160_=_C425( C160 C425 ) C160_=_C434( C160 C434 ) C160_=_C438( C160 C438 ) C160_=_C450( C160 C450 ) C160_=_C465( C160 C465 ) C160_=_C475( C160 C475 ) \nC160_=_C476( C160 C476 ) C160_=_C492( C160 C492 ) C160_=_C494( C160 C494 ) C160_=_C507( C160 C507 ) C160_=_C515( C160 C515 ) C160_=_C525( C160 C525 ) \nC160_=_C543( C160 C543 ) C160_=_C547( C160 C547 ) C160_=_C558( C160 C558 ) C160_=_C563( C160 C563 ) C160_=_C565( C160 C565 ) C160_=_C598( C160 C598 ) \nC160_=_C612( C160 C612 ) C160_=_C629( C160 C629 ) C160_=_C647( C160 C647 ) C160_=_C656( C160 C656 ) C160_=_C659( C160 C659 ) C160_=_C661( C160 C661 ) \nC160_=_C665( C160 C665 ) C160_=_C675( C160 C675 ) C160_=_C680( C160 C680 ) C160_=_C682( C160 C682 ) C160_=_C683( C160 C683 ) C160_=_C686( C160 C686 ) \nC160_=_C691( C160 C691 ) C160_=_C693( C160 C693 ) C160_=_C694( C160 C694 ) C160_=_C709( C160 C709 ) C160_=_C719( C160 C719 ) C160_=_C721( C160 C721 ) \nC160_=_C725( C160 C725 ) C160_=_C726( C160 C726 ) C160_=_C730( C160 C730 ) C160_=_C734( C160 C734 ) C160_=_C735( C160 C735 ) C160_=_C740( C160 C740 ) \nC160_=_C741( C160 C741 ) C160_=_C745( C160 C745 ) C160_=_C747( C160 C747 ) C160_=_C755( C160 C755 ) C160_=_C756( C160 C756 ) C160_=_C758( C160 C758 ) \nC160_=_C767( C160 C767 ) C160_=_C768( C160 C768 ) C160_=_C778( C160 C778 ) C160_=_C783( C160 C783 ) C160_=_C786( C160 C786 ) C160_=_C790( C160 C790 ) \nC160_=_C791( C160 C791 ) C160_=_C792( C160 C792 ) C160_=_C794( C160 C794 ) C161_=_C248( C161 C248 ) C161_=_C256( C161 C256 ) C161_=_C262( C161 C262 ) \nC161_=_C275( C161 C275 ) C161_=_C308( C161 C308 ) C161_=_C332( C161 C332 ) C161_=_C337( C161 C337 ) C161_=_C374( C161 C374 ) C161_=_C393( C161 C393 ) \nC161_=_C408( C161 C408 ) C161_=_C415( C161 C415 ) C161_=_C440( C161 C440 ) C161_=_C474( C161 C474 ) C161_=_C475( C161 C475 ) C161_=_C476( C161 C476 ) \nC161_=_C482( C161 C482 ) C161_=_C492( C161 C492 ) C161_=_C496( C161 C496 ) C161_=_C502( C161 C502 ) C161_=_C514(</w:t>
      </w:r>
    </w:p>
    <w:p>
      <w:pPr>
        <w:pStyle w:val="PreformattedText"/>
        <w:bidi w:val="0"/>
        <w:spacing w:before="0" w:after="0"/>
        <w:jc w:val="left"/>
        <w:rPr/>
      </w:pPr>
      <w:r>
        <w:rPr/>
        <w:t xml:space="preserve"> </w:t>
      </w:r>
      <w:r>
        <w:rPr/>
        <w:t>C161 C514 ) C161_=_C547( C161 C547 ) \nC161_=_C552( C161 C552 ) C161_=_C553( C161 C553 ) C161_=_C557( C161 C557 ) C161_=_C558( C161 C558 ) C161_=_C565( C161 C565 ) C161_=_C575( C161 C575 ) \nC161_=_C576( C161 C576 ) C161_=_C579( C161 C579 ) C161_=_C583( C161 C583 ) C161_=_C591( C161 C591 ) C161_=_C594( C161 C594 ) C161_=_C599( C161 C599 ) \nC161_=_C604( C161 C604 ) C161_=_C614( C161 C614 ) C161_=_C616( C161 C616 ) C161_=_C630( C161 C630 ) C161_=_C641( C161 C641 ) C161_=_C654( C161 C654 ) \nC161_=_C676( C161 C676 ) C161_=_C677( C161 C677 ) C161_=_C683( C161 C683 ) C161_=_C685( C161 C685 ) C161_=_C686( C161 C686 ) C161_=_C693( C161 C693 ) \nC161_=_C694( C161 C694 ) C161_=_C699( C161 C699 ) C161_=_C709( C161 C709 ) C161_=_C712( C161 C712 ) C161_=_C717( C161 C717 ) C161_=_C719( C161 C719 ) \nC161_=_C725( C161 C725 ) C161_=_C736( C161 C736 ) C161_=_C741( C161 C741 ) C161_=_C745( C161 C745 ) C161_=_C753( C161 C753 ) C161_=_C756( C161 C756 ) \nC161_=_C758( C161 C758 ) C161_=_C762( C161 C762 ) C161_=_C763( C161 C763 ) C161_=_C774( C161 C774 ) C161_=_C775( C161 C775 ) C161_=_C776( C161 C776 ) \nC161_=_C782( C161 C782 ) C161_=_C789( C161 C789 ) C161_=_C790( C161 C790 ) C161_=_C791( C161 C791 ) C165_=_C166( C165 C166 ) C165_=_C204( C165 C204 ) \nC165_=_C225( C165 C225 ) C165_=_C229( C165 C229 ) C165_=_C265( C165 C265 ) C165_=_C266( C165 C266 ) C165_=_C295( C165 C295 ) C165_=_C312( C165 C312 ) \nC165_=_C323( C165 C323 ) C165_=_C335( C165 C335 ) C165_=_C339( C165 C339 ) C165_=_C383( C165 C383 ) C165_=_C397( C165 C397 ) C165_=_C398( C165 C398 ) \nC165_=_C401( C165 C401 ) C165_=_C412( C165 C412 ) C165_=_C417( C165 C417 ) C165_=_C434( C165 C434 ) C165_=_C438( C165 C438 ) C165_=_C450( C165 C450 ) \nC165_=_C465( C165 C465 ) C165_=_C480( C165 C480 ) C165_=_C507( C165 C507 ) C165_=_C515( C165 C515 ) C165_=_C525( C165 C525 ) C165_=_C543( C165 C543 ) \nC165_=_C546( C165 C546 ) C165_=_C552( C165 C552 ) C165_=_C562( C165 C562 ) C165_=_C582( C165 C582 ) C165_=_C598( C165 C598 ) C165_=_C604( C165 C604 ) \nC165_=_C605( C165 C605 ) C165_=_C615( C165 C615 ) C165_=_C629( C165 C629 ) C165_=_C633( C165 C633 ) C165_=_C641( C165 C641 ) C165_=_C661( C165 C661 ) \nC165_=_C675( C165 C675 ) C165_=_C680( C165 C680 ) C165_=_C682( C165 C682 ) C165_=_C683( C165 C683 ) C165_=_C690( C165 C690 ) C165_=_C691( C165 C691 ) \nC165_=_C694( C165 C694 ) C165_=_C695( C165 C695 ) C165_=_C710( C165 C710 ) C165_=_C718( C165 C718 ) C165_=_C721( C165 C721 ) C165_=_C726( C165 C726 ) \nC165_=_C734( C165 C734 ) C165_=_C735( C165 C735 ) C165_=_C740( C165 C740 ) C165_=_C741( C165 C741 ) C165_=_C748( C165 C748 ) C165_=_C761( C165 C761 ) \nC165_=_C762( C165 C762 ) C165_=_C764( C165 C764 ) C165_=_C766( C165 C766 ) C165_=_C767( C165 C767 ) C165_=_C776( C165 C776 ) C165_=_C778( C165 C778 ) \nC165_=_C786( C165 C786 ) C165_=_C789( C165 C789 ) C165_=_C790( C165 C790 ) C165_=_C791( C165 C791 ) C165_=_C792( C165 C792 ) C165_=_C793( C165 C793 ) \nC165_=_C794( C165 C794 ) C165_=_C795( C165 C795 ) C166_=_C214( C166 C214 ) C166_=_C267( C166 C267 ) C166_=_C268( C166 C268 ) C166_=_C312( C166 C312 ) \nC166_=_C342( C166 C342 ) C166_=_C348( C166 C348 ) C166_=_C360( C166 C360 ) C166_=_C386( C166 C386 ) C166_=_C398( C166 C398 ) C166_=_C401( C166 C401 ) \nC166_=_C416( C166 C416 ) C166_=_C482( C166 C482 ) C166_=_C484( C166 C484 ) C166_=_C487( C166 C487 ) C166_=_C490( C166 C490 ) C166_=_C495( C166 C495 ) \nC166_=_C500( C166 C500 ) C166_=_C504( C166 C504 ) C166_=_C508( C166 C508 ) C166_=_C520( C166 C520 ) C166_=_C529( C166 C529 ) C166_=_C532( C166 C532 ) \nC166_=_C543( C166 C543 ) C166_=_C546( C166 C546 ) C166_=_C549( C166 C549 ) C166_=_C554( C166 C554 ) C166_=_C573( C166 C573 ) C166_=_C582( C166 C582 ) \nC166_=_C586( C166 C586 ) C166_=_C599( C166 C599 ) C166_=_C601( C166 C601 ) C166_=_C602( C166 C602 ) C166_=_C604( C166 C604 ) C166_=_C605( C166 C605 ) \nC166_=_C613( C166 C613 ) C166_=_C619( C166 C619 ) C166_=_C621( C166 C621 ) C166_=_C629( C166 C629 ) C166_=_C637( C166 C637 ) C166_=_C639( C166 C639 ) \nC166_=_C641( C166 C641 ) C166_=_C643( C166 C643 ) C166_=_C656( C166 C656 ) C166_=_C662( C166 C662 ) C166_=_C675( C166 C675 ) C166_=_C695( C166 C695 ) \nC166_=_C696( C166 C696 ) C166_=_C699( C166 C699 ) C166_=_C702( C166 C702 ) C166_=_C710( C166 C710 ) C166_=_C717( C166 C717 ) C166_=_C718( C166 C718 ) \nC166_=_C723( C166 C723 ) C166_=_C726( C166 C726 ) C166_=_C736( C166 C736 ) C166_=_C745( C166 C745 ) C166_=_C748( C166 C748 ) C166_=_C760( C166 C760 ) \nC166_=_C762( C166 C762 ) C166_=_C764( C166 C764 ) C166_=_C774( C166 C774 ) C166_=_C776( C166 C776 ) C166_=_C782( C166 C782 ) C166_=_C783( C166 C783 ) \nC166_=_C785( C166 C785 ) C166_=_C791( C166 C791 ) C166_=_C793( C166 C793 ) C166_=_C794( C166 C794 ) C177_=_C202( C177 C202 ) C177_=_C204( C177 C204 ) \nC177_=_C261( C177 C261 ) C177_=_C268( C177 C268 ) C177_=_C289( C177 C289 ) C177_=_C295( C177 C295 ) C177_=_C300( C177 C300 ) C177_=_C301( C177 C301 ) \nC177_=_C313( C177 C313 ) C177_=_C325( C177 C325 ) C177_=_C326( C177 C326 ) C177_=_C327( C177 C327 ) C177_=_C328( C177 C328 ) C177_=_C329( C177 C329 ) \nC177_=_C330( C177 C330 ) C177_=_C331( C177 C331 ) C177_=_C339( C177 C339 ) C177_=_C360( C177 C360 ) C177_=_C363( C177 C363 ) C177_=_C403( C177 C403 ) \nC177_=_C411( C177 C411 ) C177_=_C430( C177 C430 ) C177_=_C438( C177 C438 ) C177_=_C455( C177 C455 ) C177_=_C467( C177 C467 ) C177_=_C470( C177 C470 ) \nC177_=_C487( C177 C487 ) C177_=_C488( C177 C488 ) C177_=_C489( C177 C489 ) C177_=_C490( C177 C490 ) C177_=_C491( C177 C491 ) C177_=_C494( C177 C494 ) \nC177_=_C507( C177 C507 ) C177_=_C523( C177 C523 ) C177_=_C537( C177 C537 ) C177_=_C542( C177 C542 ) C177_=_C548( C177 C548 ) C177_=_C551( C177 C551 ) \nC177_=_C552( C177 C552 ) C177_=_C559( C177 C559 ) C177_=_C573( C177 C573 ) C177_=_C578( C177 C578 ) C177_=_C584( C177 C584 ) C177_=_C589( C177 C589 ) \nC177_=_C597( C177 C597 ) C177_=_C602( C177 C602 ) C177_=_C609( C177 C609 ) C177_=_C610( C177 C610 ) C177_=_C611( C177 C611 ) C177_=_C614( C177 C614 ) \nC177_=_C616( C177 C616 ) C177_=_C632( C177 C632 ) C177_=_C633( C177 C633 ) C177_=_C645( C177 C645 ) C177_=_C647( C177 C647 ) C177_=_C659( C177 C659 ) \nC177_=_C664( C177 C664 ) C177_=_C678( C177 C678 ) C177_=_C684( C177 C684 ) C177_=_C689( C177 C689 ) C177_=_C696( C177 C696 ) C177_=_C699( C177 C699 ) \nC177_=_C710( C177 C710 ) C177_=_C722( C177 C722 ) C177_=_C723( C177 C723 ) C177_=_C728( C177 C728 ) C177_=_C729( C177 C729 ) C177_=_C730( C177 C730 ) \nC177_=_C745( C177 C745 ) C177_=_C746( C177 C746 ) C177_=_C751( C177 C751 ) C177_=_C768( C177 C768 ) C177_=_C776( C177 C776 ) C177_=_C777( C177 C777 ) \nC177_=_C779( C177 C779 ) C177_=_C780( C177 C780 ) C177_=_C781( C177 C781 ) C177_=_C782( C177 C782 ) C177_=_C784( C177 C784 ) C177_=_C790( C177 C790 ) \nC177_=_C795( C177 C795 ) C180_=_C183( C180 C183 ) C180_=_C215( C180 C215 ) C180_=_C274( C180 C274 ) C180_=_C275( C180 C275 ) C180_=_C311( C180 C311 ) \nC180_=_C313( C180 C313 ) C180_=_C327( C180 C327 ) C180_=_C338( C180 C338 ) C180_=_C342( C180 C342 ) C180_=_C354( C180 C354 ) C180_=_C355( C180 C355 ) \nC180_=_C356( C180 C356 ) C180_=_C360( C180 C360 ) C180_=_C367( C180 C367 ) C180_=_C385( C180 C385 ) C180_=_C401( C180 C401 ) C180_=_C451( C180 C451 ) \nC180_=_C453( C180 C453 ) C180_=_C458( C180 C458 ) C180_=_C468( C180 C468 ) C180_=_C474( C180 C474 ) C180_=_C483( C180 C483 ) C180_=_C488( C180 C488 ) \nC180_=_C492( C180 C492 ) C180_=_C494( C180 C494 ) C180_=_C498( C180 C498 ) C180_=_C500( C180 C500 ) C180_=_C513( C180 C513 ) C180_=_C540( C180 C540 ) \nC180_=_C544( C180 C544 ) C180_=_C546( C180 C546 ) C180_=_C548( C180 C548 ) C180_=_C560( C180 C560 ) C180_=_C565( C180 C565 ) C180_=_C578( C180 C578 ) \nC180_=_C593( C180 C593 ) C180_=_C596( C180 C596 ) C180_=_C605( C180 C605 ) C180_=_C613( C180 C613 ) C180_=_C618( C180 C618 ) C180_=_C621( C180 C621 ) \nC180_=_C634( C180 C634 ) C180_=_C645( C180 C645 ) C180_=_C646( C180 C646 ) C180_=_C647( C180 C647 ) C180_=_C661( C180 C661 ) C180_=_C669( C180 C669 ) \nC180_=_C680( C180 C680 ) C180_=_C681( C180 C681 ) C180_=_C684( C180 C684 ) C180_=_C691( C180 C691 ) C180_=_C716( C180 C716 ) C180_=_C717( C180 C717 ) \nC180_=_C718( C180 C718 ) C180_=_C720( C180 C720 ) C180_=_C721( C180 C721 ) C180_=_C722( C180 C722 ) C180_=_C735( C180 C735 ) C180_=_C747( C180 C747 ) \nC180_=_C748( C180 C748 ) C180_=_C750( C180 C750 ) C180_=_C762( C180 C762 ) C180_=_C773( C180 C773 ) C180_=_C775( C180 C775 ) C180_=_C780( C180 C780 ) \nC180_=_C784( C180 C784 ) C183_=_C184( C183 C184 ) C183_=_C186( C183 C186 ) C183_=_C191( C183 C191 ) C183_=_C192( C183 C192 ) C183_=_C262( C183 C262 ) \nC183_=_C266( C183 C266 ) C183_=_C284( C183 C284 ) C183_=_C298( C183 C298 ) C183_=_C300( C183 C300 ) C183_=_C310( C183 C310 ) C183_=_C311( C183 C311 ) \nC183_=_C315( C183 C315 ) C183_=_C340( C183 C340 ) C183_=_C342( C183 C342 ) C183_=_C360( C183 C360 ) C183_=_C363( C183 C363 ) C183_=_C373( C183 C373 ) \nC183_=_C390( C183 C390 ) C183_=_C406( C183 C406 ) C183_=_C410( C183 C410 ) C183_=_C440( C183 C440 ) C183_=_C467( C183 C467 ) C183_=_C468( C183 C468 ) \nC183_=_C474( C183 C474 ) C183_=_C476( C183 C476 ) C183_=_C481( C183 C481 ) C183_=_C492( C183 C492 ) C183_=_C502( C183 C502 ) C183_=_C503( C183 C503 ) \nC183_=_C514( C183 C514 ) C183_=_C527( C183 C527 ) C183_=_C534( C183 C534 ) C183_=_C538( C183 C538 ) C183_=_C542( C183 C542 ) C183_=_C544( C183 C544 ) \nC183_=_C548( C183 C548 ) C183_=_C559( C183 C559 ) C183_=_C585( C183 C585 ) C183_=_C596( C183 C596 ) C183_=_C601( C183 C601 ) C183_=_C602( C183 C602 ) \nC183_=_C605( C183 C605 ) C183_=_C616( C183 C616 ) C183_=_C617( C183 C617 ) C183_=_C618( C183 C618 ) C183_=_C638( C183 C638 ) C183_=_C644( C183 C644 ) \nC183_=_C646( C183 C646 ) C183_=_C662( C183 C662 ) C183_=_C665( C183 C665 ) C183_=_C669( C183 C669 ) C183_=_C674( C183 C674 ) C183_=_C680( C183 C680 ) \nC183_=_C681( C183 C681 ) C183_=_C684( C183 C684 ) C183_=_C690( C183 C690 ) C183_=_C692( C183 C692 ) C183_=_C693( C183 C693 ) C183_=_C694(</w:t>
      </w:r>
    </w:p>
    <w:p>
      <w:pPr>
        <w:pStyle w:val="PreformattedText"/>
        <w:bidi w:val="0"/>
        <w:spacing w:before="0" w:after="0"/>
        <w:jc w:val="left"/>
        <w:rPr/>
      </w:pPr>
      <w:r>
        <w:rPr/>
        <w:t xml:space="preserve"> </w:t>
      </w:r>
      <w:r>
        <w:rPr/>
        <w:t>C183 C694 ) \nC183_=_C720( C183 C720 ) C183_=_C725( C183 C725 ) C183_=_C727( C183 C727 ) C183_=_C737( C183 C737 ) C183_=_C742( C183 C742 ) C183_=_C747( C183 C747 ) \nC183_=_C748( C183 C748 ) C183_=_C750( C183 C750 ) C183_=_C754( C183 C754 ) C183_=_C755( C183 C755 ) C183_=_C768( C183 C768 ) C183_=_C773( C183 C773 ) \nC183_=_C775( C183 C775 ) C183_=_C777( C183 C777 ) C183_=_C778( C183 C778 ) C183_=_C780( C183 C780 ) C183_=_C785( C183 C785 ) C183_=_C793( C183 C793 ) \nC184_=_C186( C184 C186 ) C184_=_C244( C184 C244 ) C184_=_C257( C184 C257 ) C184_=_C258( C184 C258 ) C184_=_C259( C184 C259 ) C184_=_C262( C184 C262 ) \nC184_=_C270( C184 C270 ) C184_=_C298( C184 C298 ) C184_=_C310( C184 C310 ) C184_=_C320( C184 C320 ) C184_=_C327( C184 C327 ) C184_=_C331( C184 C331 ) \nC184_=_C340( C184 C340 ) C184_=_C363( C184 C363 ) C184_=_C369( C184 C369 ) C184_=_C375( C184 C375 ) C184_=_C394( C184 C394 ) C184_=_C431( C184 C431 ) \nC184_=_C467( C184 C467 ) C184_=_C474( C184 C474 ) C184_=_C476( C184 C476 ) C184_=_C481( C184 C481 ) C184_=_C483( C184 C483 ) C184_=_C492( C184 C492 ) \nC184_=_C502( C184 C502 ) C184_=_C503( C184 C503 ) C184_=_C515( C184 C515 ) C184_=_C520( C184 C520 ) C184_=_C527( C184 C527 ) C184_=_C529( C184 C529 ) \nC184_=_C534( C184 C534 ) C184_=_C538( C184 C538 ) C184_=_C542( C184 C542 ) C184_=_C545( C184 C545 ) C184_=_C555( C184 C555 ) C184_=_C563( C184 C563 ) \nC184_=_C564( C184 C564 ) C184_=_C585( C184 C585 ) C184_=_C591( C184 C591 ) C184_=_C616( C184 C616 ) C184_=_C617( C184 C617 ) C184_=_C639( C184 C639 ) \nC184_=_C644( C184 C644 ) C184_=_C650( C184 C650 ) C184_=_C652( C184 C652 ) C184_=_C680( C184 C680 ) C184_=_C684( C184 C684 ) C184_=_C689( C184 C689 ) \nC184_=_C692( C184 C692 ) C184_=_C693( C184 C693 ) C184_=_C701( C184 C701 ) C184_=_C702( C184 C702 ) C184_=_C703( C184 C703 ) C184_=_C704( C184 C704 ) \nC184_=_C716( C184 C716 ) C184_=_C719( C184 C719 ) C184_=_C723( C184 C723 ) C184_=_C725( C184 C725 ) C184_=_C729( C184 C729 ) C184_=_C742( C184 C742 ) \nC184_=_C745( C184 C745 ) C184_=_C751( C184 C751 ) C184_=_C754( C184 C754 ) C184_=_C768( C184 C768 ) C184_=_C770( C184 C770 ) C184_=_C777( C184 C777 ) \nC184_=_C778( C184 C778 ) C184_=_C784( C184 C784 ) C184_=_C785( C184 C785 ) C184_=_C792( C184 C792 ) C184_=_C796( C184 C796 ) C186_=_C241( C186 C241 ) \nC186_=_C262( C186 C262 ) C186_=_C298( C186 C298 ) C186_=_C304( C186 C304 ) C186_=_C315( C186 C315 ) C186_=_C328( C186 C328 ) C186_=_C340( C186 C340 ) \nC186_=_C350( C186 C350 ) C186_=_C372( C186 C372 ) C186_=_C413( C186 C413 ) C186_=_C422( C186 C422 ) C186_=_C457( C186 C457 ) C186_=_C458( C186 C458 ) \nC186_=_C467( C186 C467 ) C186_=_C468( C186 C468 ) C186_=_C473( C186 C473 ) C186_=_C474( C186 C474 ) C186_=_C476( C186 C476 ) C186_=_C481( C186 C481 ) \nC186_=_C488( C186 C488 ) C186_=_C489( C186 C489 ) C186_=_C492( C186 C492 ) C186_=_C502( C186 C502 ) C186_=_C503( C186 C503 ) C186_=_C519( C186 C519 ) \nC186_=_C527( C186 C527 ) C186_=_C534( C186 C534 ) C186_=_C538( C186 C538 ) C186_=_C542( C186 C542 ) C186_=_C544( C186 C544 ) C186_=_C547( C186 C547 ) \nC186_=_C550( C186 C550 ) C186_=_C585( C186 C585 ) C186_=_C601( C186 C601 ) C186_=_C616( C186 C616 ) C186_=_C617( C186 C617 ) C186_=_C625( C186 C625 ) \nC186_=_C636( C186 C636 ) C186_=_C644( C186 C644 ) C186_=_C655( C186 C655 ) C186_=_C657( C186 C657 ) C186_=_C659( C186 C659 ) C186_=_C680( C186 C680 ) \nC186_=_C681( C186 C681 ) C186_=_C682( C186 C682 ) C186_=_C684( C186 C684 ) C186_=_C692( C186 C692 ) C186_=_C693( C186 C693 ) C186_=_C694( C186 C694 ) \nC186_=_C715( C186 C715 ) C186_=_C725( C186 C725 ) C186_=_C728( C186 C728 ) C186_=_C737( C186 C737 ) C186_=_C742( C186 C742 ) C186_=_C745( C186 C745 ) \nC186_=_C753( C186 C753 ) C186_=_C754( C186 C754 ) C186_=_C763( C186 C763 ) C186_=_C768( C186 C768 ) C186_=_C777( C186 C777 ) C186_=_C778( C186 C778 ) \nC186_=_C781( C186 C781 ) C186_=_C783( C186 C783 ) C186_=_C785( C186 C785 ) C186_=_C791( C186 C791 ) C186_=_C792( C186 C792 ) C186_=_C793( C186 C793 ) \nC186_=_C794( C186 C794 ) C186_=_C795( C186 C795 ) C191_=_C192( C191 C192 ) C191_=_C214( C191 C214 ) C191_=_C239( C191 C239 ) C191_=_C253( C191 C253 ) \nC191_=_C261( C191 C261 ) C191_=_C264( C191 C264 ) C191_=_C266( C191 C266 ) C191_=_C284( C191 C284 ) C191_=_C300( C191 C300 ) C191_=_C310( C191 C310 ) \nC191_=_C315( C191 C315 ) C191_=_C324( C191 C324 ) C191_=_C340( C191 C340 ) C191_=_C350( C191 C350 ) C191_=_C360( C191 C360 ) C191_=_C363( C191 C363 ) \nC191_=_C373( C191 C373 ) C191_=_C390( C191 C390 ) C191_=_C406( C191 C406 ) C191_=_C410( C191 C410 ) C191_=_C440( C191 C440 ) C191_=_C468( C191 C468 ) \nC191_=_C482( C191 C482 ) C191_=_C488( C191 C488 ) C191_=_C508( C191 C508 ) C191_=_C514( C191 C514 ) C191_=_C559( C191 C559 ) C191_=_C565( C191 C565 ) \nC191_=_C573( C191 C573 ) C191_=_C582( C191 C582 ) C191_=_C591( C191 C591 ) C191_=_C596( C191 C596 ) C191_=_C598( C191 C598 ) C191_=_C601( C191 C601 ) \nC191_=_C602( C191 C602 ) C191_=_C605( C191 C605 ) C191_=_C619( C191 C619 ) C191_=_C635( C191 C635 ) C191_=_C638( C191 C638 ) C191_=_C644( C191 C644 ) \nC191_=_C646( C191 C646 ) C191_=_C650( C191 C650 ) C191_=_C653( C191 C653 ) C191_=_C656( C191 C656 ) C191_=_C661( C191 C661 ) C191_=_C662( C191 C662 ) \nC191_=_C665( C191 C665 ) C191_=_C674( C191 C674 ) C191_=_C675( C191 C675 ) C191_=_C681( C191 C681 ) C191_=_C690( C191 C690 ) C191_=_C692( C191 C692 ) \nC191_=_C694( C191 C694 ) C191_=_C696( C191 C696 ) C191_=_C700( C191 C700 ) C191_=_C701( C191 C701 ) C191_=_C709( C191 C709 ) C191_=_C714( C191 C714 ) \nC191_=_C720( C191 C720 ) C191_=_C722( C191 C722 ) C191_=_C727( C191 C727 ) C191_=_C737( C191 C737 ) C191_=_C742( C191 C742 ) C191_=_C747( C191 C747 ) \nC191_=_C748( C191 C748 ) C191_=_C750( C191 C750 ) C191_=_C754( C191 C754 ) C191_=_C755( C191 C755 ) C191_=_C766( C191 C766 ) C191_=_C770( C191 C770 ) \nC191_=_C775( C191 C775 ) C191_=_C778( C191 C778 ) C191_=_C784( C191 C784 ) C191_=_C788( C191 C788 ) C191_=_C789( C191 C789 ) C191_=_C791( C191 C791 ) \nC191_=_C793( C191 C793 ) C191_=_C796( C191 C796 ) C192_=_C266( C192 C266 ) C192_=_C284( C192 C284 ) C192_=_C297( C192 C297 ) C192_=_C300( C192 C300 ) \nC192_=_C310( C192 C310 ) C192_=_C315( C192 C315 ) C192_=_C329( C192 C329 ) C192_=_C330( C192 C330 ) C192_=_C340( C192 C340 ) C192_=_C355( C192 C355 ) \nC192_=_C356( C192 C356 ) C192_=_C360( C192 C360 ) C192_=_C363( C192 C363 ) C192_=_C373( C192 C373 ) C192_=_C386( C192 C386 ) C192_=_C388( C192 C388 ) \nC192_=_C390( C192 C390 ) C192_=_C404( C192 C404 ) C192_=_C406( C192 C406 ) C192_=_C407( C192 C407 ) C192_=_C410( C192 C410 ) C192_=_C431( C192 C431 ) \nC192_=_C440( C192 C440 ) C192_=_C458( C192 C458 ) C192_=_C468( C192 C468 ) C192_=_C475( C192 C475 ) C192_=_C480( C192 C480 ) C192_=_C503( C192 C503 ) \nC192_=_C508( C192 C508 ) C192_=_C514( C192 C514 ) C192_=_C534( C192 C534 ) C192_=_C544( C192 C544 ) C192_=_C549( C192 C549 ) C192_=_C559( C192 C559 ) \nC192_=_C601( C192 C601 ) C192_=_C602( C192 C602 ) C192_=_C605( C192 C605 ) C192_=_C628( C192 C628 ) C192_=_C632( C192 C632 ) C192_=_C636( C192 C636 ) \nC192_=_C638( C192 C638 ) C192_=_C644( C192 C644 ) C192_=_C662( C192 C662 ) C192_=_C665( C192 C665 ) C192_=_C674( C192 C674 ) C192_=_C681( C192 C681 ) \nC192_=_C690( C192 C690 ) C192_=_C693( C192 C693 ) C192_=_C694( C192 C694 ) C192_=_C695( C192 C695 ) C192_=_C700( C192 C700 ) C192_=_C701( C192 C701 ) \nC192_=_C702( C192 C702 ) C192_=_C703( C192 C703 ) C192_=_C704( C192 C704 ) C192_=_C727( C192 C727 ) C192_=_C737( C192 C737 ) C192_=_C748( C192 C748 ) \nC192_=_C754( C192 C754 ) C192_=_C755( C192 C755 ) C192_=_C768( C192 C768 ) C192_=_C773( C192 C773 ) C192_=_C775( C192 C775 ) C192_=_C786( C192 C786 ) \nC192_=_C793( C192 C793 ) C192_=_C794( C192 C794 ) C202_=_C204( C202 C204 ) C202_=_C269( C202 C269 ) C202_=_C270( C202 C270 ) C202_=_C298( C202 C298 ) \nC202_=_C303( C202 C303 ) C202_=_C313( C202 C313 ) C202_=_C315( C202 C315 ) C202_=_C325( C202 C325 ) C202_=_C339( C202 C339 ) C202_=_C350( C202 C350 ) \nC202_=_C354( C202 C354 ) C202_=_C360( C202 C360 ) C202_=_C363( C202 C363 ) C202_=_C366( C202 C366 ) C202_=_C382( C202 C382 ) C202_=_C388( C202 C388 ) \nC202_=_C391( C202 C391 ) C202_=_C399( C202 C399 ) C202_=_C401( C202 C401 ) C202_=_C438( C202 C438 ) C202_=_C464( C202 C464 ) C202_=_C467( C202 C467 ) \nC202_=_C470( C202 C470 ) C202_=_C474( C202 C474 ) C202_=_C476( C202 C476 ) C202_=_C480( C202 C480 ) C202_=_C483( C202 C483 ) C202_=_C487( C202 C487 ) \nC202_=_C490( C202 C490 ) C202_=_C498( C202 C498 ) C202_=_C507( C202 C507 ) C202_=_C523( C202 C523 ) C202_=_C542( C202 C542 ) C202_=_C549( C202 C549 ) \nC202_=_C552( C202 C552 ) C202_=_C558( C202 C558 ) C202_=_C565( C202 C565 ) C202_=_C566( C202 C566 ) C202_=_C584( C202 C584 ) C202_=_C599( C202 C599 ) \nC202_=_C609( C202 C609 ) C202_=_C611( C202 C611 ) C202_=_C612( C202 C612 ) C202_=_C616( C202 C616 ) C202_=_C636( C202 C636 ) C202_=_C641( C202 C641 ) \nC202_=_C642( C202 C642 ) C202_=_C643( C202 C643 ) C202_=_C645( C202 C645 ) C202_=_C654( C202 C654 ) C202_=_C678( C202 C678 ) C202_=_C680( C202 C680 ) \nC202_=_C686( C202 C686 ) C202_=_C696( C202 C696 ) C202_=_C699( C202 C699 ) C202_=_C710( C202 C710 ) C202_=_C721( C202 C721 ) C202_=_C722( C202 C722 ) \nC202_=_C729( C202 C729 ) C202_=_C734( C202 C734 ) C202_=_C736( C202 C736 ) C202_=_C750( C202 C750 ) C202_=_C770( C202 C770 ) C202_=_C773( C202 C773 ) \nC202_=_C779( C202 C779 ) C202_=_C781( C202 C781 ) C202_=_C784( C202 C784 ) C202_=_C789( C202 C789 ) C202_=_C796( C202 C796 ) C204_=_C205( C204 C205 ) \nC204_=_C225( C204 C225 ) C204_=_C229( C204 C229 ) C204_=_C244( C204 C244 ) C204_=_C248( C204 C248 ) C204_=_C258( C204 C258 ) C204_=_C265( C204 C265 ) \nC204_=_C276( C204 C276 ) C204_=_C295( C204 C295 ) C204_=_C311( C204 C311 ) C204_=_C313( C204 C313 ) C204_=_C323( C204 C323 ) C204_=_C325( C204 C325 ) \nC204_=_C338( C204 C338 ) C204_=_C339( C204 C339 ) C204_=_C355( C204 C355 ) C204_=_C360( C204 C360 ) C204_=_C371( C204 C371 ) C204_=_C372( C204 C372 ) \nC204_=_C383(</w:t>
      </w:r>
    </w:p>
    <w:p>
      <w:pPr>
        <w:pStyle w:val="PreformattedText"/>
        <w:bidi w:val="0"/>
        <w:spacing w:before="0" w:after="0"/>
        <w:jc w:val="left"/>
        <w:rPr/>
      </w:pPr>
      <w:r>
        <w:rPr/>
        <w:t xml:space="preserve"> </w:t>
      </w:r>
      <w:r>
        <w:rPr/>
        <w:t>C204 C383 ) C204_=_C394( C204 C394 ) C204_=_C403( C204 C403 ) C204_=_C412( C204 C412 ) C204_=_C415( C204 C415 ) C204_=_C417( C204 C417 ) \nC204_=_C434( C204 C434 ) C204_=_C438( C204 C438 ) C204_=_C450( C204 C450 ) C204_=_C458( C204 C458 ) C204_=_C465( C204 C465 ) C204_=_C467( C204 C467 ) \nC204_=_C470( C204 C470 ) C204_=_C506( C204 C506 ) C204_=_C507( C204 C507 ) C204_=_C515( C204 C515 ) C204_=_C523( C204 C523 ) C204_=_C525( C204 C525 ) \nC204_=_C542( C204 C542 ) C204_=_C584( C204 C584 ) C204_=_C598( C204 C598 ) C204_=_C602( C204 C602 ) C204_=_C609( C204 C609 ) C204_=_C611( C204 C611 ) \nC204_=_C616( C204 C616 ) C204_=_C617( C204 C617 ) C204_=_C618( C204 C618 ) C204_=_C629( C204 C629 ) C204_=_C630( C204 C630 ) C204_=_C645( C204 C645 ) \nC204_=_C649( C204 C649 ) C204_=_C661( C204 C661 ) C204_=_C664( C204 C664 ) C204_=_C675( C204 C675 ) C204_=_C680( C204 C680 ) C204_=_C682( C204 C682 ) \nC204_=_C683( C204 C683 ) C204_=_C691( C204 C691 ) C204_=_C695( C204 C695 ) C204_=_C696( C204 C696 ) C204_=_C699( C204 C699 ) C204_=_C710( C204 C710 ) \nC204_=_C712( C204 C712 ) C204_=_C718( C204 C718 ) C204_=_C721( C204 C721 ) C204_=_C722( C204 C722 ) C204_=_C723( C204 C723 ) C204_=_C726( C204 C726 ) \nC204_=_C729( C204 C729 ) C204_=_C734( C204 C734 ) C204_=_C735( C204 C735 ) C204_=_C740( C204 C740 ) C204_=_C741( C204 C741 ) C204_=_C746( C204 C746 ) \nC204_=_C747( C204 C747 ) C204_=_C750( C204 C750 ) C204_=_C767( C204 C767 ) C204_=_C777( C204 C777 ) C204_=_C778( C204 C778 ) C204_=_C781( C204 C781 ) \nC204_=_C783( C204 C783 ) C204_=_C784( C204 C784 ) C204_=_C786( C204 C786 ) C204_=_C791( C204 C791 ) C204_=_C792( C204 C792 ) C204_=_C794( C204 C794 ) \nC205_=_C244( C205 C244 ) C205_=_C248( C205 C248 ) C205_=_C258( C205 C258 ) C205_=_C262( C205 C262 ) C205_=_C267( C205 C267 ) C205_=_C276( C205 C276 ) \nC205_=_C293( C205 C293 ) C205_=_C311( C205 C311 ) C205_=_C331( C205 C331 ) C205_=_C336( C205 C336 ) C205_=_C338( C205 C338 ) C205_=_C348( C205 C348 ) \nC205_=_C355( C205 C355 ) C205_=_C366( C205 C366 ) C205_=_C371( C205 C371 ) C205_=_C372( C205 C372 ) C205_=_C385( C205 C385 ) C205_=_C394( C205 C394 ) \nC205_=_C399( C205 C399 ) C205_=_C400( C205 C400 ) C205_=_C403( C205 C403 ) C205_=_C408( C205 C408 ) C205_=_C409( C205 C409 ) C205_=_C415( C205 C415 ) \nC205_=_C416( C205 C416 ) C205_=_C417( C205 C417 ) C205_=_C426( C205 C426 ) C205_=_C458( C205 C458 ) C205_=_C465( C205 C465 ) C205_=_C485( C205 C485 ) \nC205_=_C490( C205 C490 ) C205_=_C498( C205 C498 ) C205_=_C506( C205 C506 ) C205_=_C514( C205 C514 ) C205_=_C519( C205 C519 ) C205_=_C530( C205 C530 ) \nC205_=_C534( C205 C534 ) C205_=_C584( C205 C584 ) C205_=_C593( C205 C593 ) C205_=_C602( C205 C602 ) C205_=_C604( C205 C604 ) C205_=_C611( C205 C611 ) \nC205_=_C616( C205 C616 ) C205_=_C617( C205 C617 ) C205_=_C618( C205 C618 ) C205_=_C630( C205 C630 ) C205_=_C632( C205 C632 ) C205_=_C642( C205 C642 ) \nC205_=_C647( C205 C647 ) C205_=_C649( C205 C649 ) C205_=_C651( C205 C651 ) C205_=_C664( C205 C664 ) C205_=_C669( C205 C669 ) C205_=_C674( C205 C674 ) \nC205_=_C675( C205 C675 ) C205_=_C677( C205 C677 ) C205_=_C678( C205 C678 ) C205_=_C689( C205 C689 ) C205_=_C691( C205 C691 ) C205_=_C694( C205 C694 ) \nC205_=_C695( C205 C695 ) C205_=_C696( C205 C696 ) C205_=_C699( C205 C699 ) C205_=_C700( C205 C700 ) C205_=_C703( C205 C703 ) C205_=_C704( C205 C704 ) \nC205_=_C711( C205 C711 ) C205_=_C712( C205 C712 ) C205_=_C718( C205 C718 ) C205_=_C723( C205 C723 ) C205_=_C737( C205 C737 ) C205_=_C740( C205 C740 ) \nC205_=_C746( C205 C746 ) C205_=_C747( C205 C747 ) C205_=_C750( C205 C750 ) C205_=_C756( C205 C756 ) C205_=_C768( C205 C768 ) C205_=_C770( C205 C770 ) \nC205_=_C777( C205 C777 ) C205_=_C782( C205 C782 ) C205_=_C783( C205 C783 ) C205_=_C784( C205 C784 ) C205_=_C786( C205 C786 ) C205_=_C794( C205 C794 ) \nC207_=_C260( C207 C260 ) C207_=_C261( C207 C261 ) C207_=_C269( C207 C269 ) C207_=_C312( C207 C312 ) C207_=_C320( C207 C320 ) C207_=_C329( C207 C329 ) \nC207_=_C336( C207 C336 ) C207_=_C367( C207 C367 ) C207_=_C373( C207 C373 ) C207_=_C384( C207 C384 ) C207_=_C391( C207 C391 ) C207_=_C397( C207 C397 ) \nC207_=_C425( C207 C425 ) C207_=_C451( C207 C451 ) C207_=_C465( C207 C465 ) C207_=_C470( C207 C470 ) C207_=_C487( C207 C487 ) C207_=_C491( C207 C491 ) \nC207_=_C504( C207 C504 ) C207_=_C515( C207 C515 ) C207_=_C519( C207 C519 ) C207_=_C522( C207 C522 ) C207_=_C524( C207 C524 ) C207_=_C530( C207 C530 ) \nC207_=_C532( C207 C532 ) C207_=_C537( C207 C537 ) C207_=_C543( C207 C543 ) C207_=_C546( C207 C546 ) C207_=_C557( C207 C557 ) C207_=_C560( C207 C560 ) \nC207_=_C572( C207 C572 ) C207_=_C576( C207 C576 ) C207_=_C612( C207 C612 ) C207_=_C613( C207 C613 ) C207_=_C615( C207 C615 ) C207_=_C616( C207 C616 ) \nC207_=_C617( C207 C617 ) C207_=_C619( C207 C619 ) C207_=_C637( C207 C637 ) C207_=_C642( C207 C642 ) C207_=_C648( C207 C648 ) C207_=_C650( C207 C650 ) \nC207_=_C651( C207 C651 ) C207_=_C653( C207 C653 ) C207_=_C654( C207 C654 ) C207_=_C664( C207 C664 ) C207_=_C667( C207 C667 ) C207_=_C674( C207 C674 ) \nC207_=_C677( C207 C677 ) C207_=_C681( C207 C681 ) C207_=_C683( C207 C683 ) C207_=_C689( C207 C689 ) C207_=_C702( C207 C702 ) C207_=_C703( C207 C703 ) \nC207_=_C704( C207 C704 ) C207_=_C710( C207 C710 ) C207_=_C711( C207 C711 ) C207_=_C716( C207 C716 ) C207_=_C721( C207 C721 ) C207_=_C723( C207 C723 ) \nC207_=_C727( C207 C727 ) C207_=_C728( C207 C728 ) C207_=_C729( C207 C729 ) C207_=_C740( C207 C740 ) C207_=_C746( C207 C746 ) C207_=_C750( C207 C750 ) \nC207_=_C754( C207 C754 ) C207_=_C762( C207 C762 ) C207_=_C766( C207 C766 ) C207_=_C779( C207 C779 ) C207_=_C780( C207 C780 ) C207_=_C788( C207 C788 ) \nC207_=_C789( C207 C789 ) C207_=_C792( C207 C792 ) C207_=_C795( C207 C795 ) C214_=_C239( C214 C239 ) C214_=_C264( C214 C264 ) C214_=_C268( C214 C268 ) \nC214_=_C338( C214 C338 ) C214_=_C342( C214 C342 ) C214_=_C348( C214 C348 ) C214_=_C360( C214 C360 ) C214_=_C373( C214 C373 ) C214_=_C374( C214 C374 ) \nC214_=_C406( C214 C406 ) C214_=_C407( C214 C407 ) C214_=_C417( C214 C417 ) C214_=_C434( C214 C434 ) C214_=_C461( C214 C461 ) C214_=_C482( C214 C482 ) \nC214_=_C484( C214 C484 ) C214_=_C487( C214 C487 ) C214_=_C490( C214 C490 ) C214_=_C495( C214 C495 ) C214_=_C500( C214 C500 ) C214_=_C508( C214 C508 ) \nC214_=_C520( C214 C520 ) C214_=_C532( C214 C532 ) C214_=_C546( C214 C546 ) C214_=_C554( C214 C554 ) C214_=_C558( C214 C558 ) C214_=_C573( C214 C573 ) \nC214_=_C582( C214 C582 ) C214_=_C583( C214 C583 ) C214_=_C586( C214 C586 ) C214_=_C596( C214 C596 ) C214_=_C598( C214 C598 ) C214_=_C602( C214 C602 ) \nC214_=_C617( C214 C617 ) C214_=_C619( C214 C619 ) C214_=_C621( C214 C621 ) C214_=_C629( C214 C629 ) C214_=_C635( C214 C635 ) C214_=_C637( C214 C637 ) \nC214_=_C638( C214 C638 ) C214_=_C639( C214 C639 ) C214_=_C650( C214 C650 ) C214_=_C653( C214 C653 ) C214_=_C655( C214 C655 ) C214_=_C661( C214 C661 ) \nC214_=_C662( C214 C662 ) C214_=_C677( C214 C677 ) C214_=_C690( C214 C690 ) C214_=_C696( C214 C696 ) C214_=_C702( C214 C702 ) C214_=_C703( C214 C703 ) \nC214_=_C709( C214 C709 ) C214_=_C720( C214 C720 ) C214_=_C736( C214 C736 ) C214_=_C742( C214 C742 ) C214_=_C745( C214 C745 ) C214_=_C747( C214 C747 ) \nC214_=_C748( C214 C748 ) C214_=_C750( C214 C750 ) C214_=_C754( C214 C754 ) C214_=_C760( C214 C760 ) C214_=_C766( C214 C766 ) C214_=_C774( C214 C774 ) \nC214_=_C778( C214 C778 ) C214_=_C782( C214 C782 ) C214_=_C784( C214 C784 ) C214_=_C785( C214 C785 ) C214_=_C791( C214 C791 ) C214_=_C796( C214 C796 ) \nC215_=_C217( C215 C217 ) C215_=_C256( C215 C256 ) C215_=_C274( C215 C274 ) C215_=_C284( C215 C284 ) C215_=_C291( C215 C291 ) C215_=_C293( C215 C293 ) \nC215_=_C297( C215 C297 ) C215_=_C301( C215 C301 ) C215_=_C308( C215 C308 ) C215_=_C312( C215 C312 ) C215_=_C313( C215 C313 ) C215_=_C323( C215 C323 ) \nC215_=_C354( C215 C354 ) C215_=_C355( C215 C355 ) C215_=_C356( C215 C356 ) C215_=_C367( C215 C367 ) C215_=_C372( C215 C372 ) C215_=_C382( C215 C382 ) \nC215_=_C384( C215 C384 ) C215_=_C385( C215 C385 ) C215_=_C398( C215 C398 ) C215_=_C402( C215 C402 ) C215_=_C422( C215 C422 ) C215_=_C426( C215 C426 ) \nC215_=_C430( C215 C430 ) C215_=_C431( C215 C431 ) C215_=_C451( C215 C451 ) C215_=_C453( C215 C453 ) C215_=_C457( C215 C457 ) C215_=_C458( C215 C458 ) \nC215_=_C461( C215 C461 ) C215_=_C473( C215 C473 ) C215_=_C483( C215 C483 ) C215_=_C488( C215 C488 ) C215_=_C494( C215 C494 ) C215_=_C513( C215 C513 ) \nC215_=_C522( C215 C522 ) C215_=_C524( C215 C524 ) C215_=_C525( C215 C525 ) C215_=_C537( C215 C537 ) C215_=_C540( C215 C540 ) C215_=_C545( C215 C545 ) \nC215_=_C546( C215 C546 ) C215_=_C556( C215 C556 ) C215_=_C560( C215 C560 ) C215_=_C563( C215 C563 ) C215_=_C565( C215 C565 ) C215_=_C593( C215 C593 ) \nC215_=_C596( C215 C596 ) C215_=_C605( C215 C605 ) C215_=_C609( C215 C609 ) C215_=_C613( C215 C613 ) C215_=_C618( C215 C618 ) C215_=_C621( C215 C621 ) \nC215_=_C628( C215 C628 ) C215_=_C633( C215 C633 ) C215_=_C634( C215 C634 ) C215_=_C635( C215 C635 ) C215_=_C636( C215 C636 ) C215_=_C642( C215 C642 ) \nC215_=_C647( C215 C647 ) C215_=_C661( C215 C661 ) C215_=_C669( C215 C669 ) C215_=_C674( C215 C674 ) C215_=_C676( C215 C676 ) C215_=_C684( C215 C684 ) \nC215_=_C691( C215 C691 ) C215_=_C694( C215 C694 ) C215_=_C700( C215 C700 ) C215_=_C701( C215 C701 ) C215_=_C716( C215 C716 ) C215_=_C718( C215 C718 ) \nC215_=_C721( C215 C721 ) C215_=_C722( C215 C722 ) C215_=_C727( C215 C727 ) C215_=_C730( C215 C730 ) C215_=_C734( C215 C734 ) C215_=_C743( C215 C743 ) \nC215_=_C747( C215 C747 ) C215_=_C748( C215 C748 ) C215_=_C750( C215 C750 ) C215_=_C755( C215 C755 ) C215_=_C756( C215 C756 ) C215_=_C760( C215 C760 ) \nC215_=_C762( C215 C762 ) C215_=_C781( C215 C781 ) C215_=_C790( C215 C790 ) C217_=_C225( C217 C225 ) C217_=_C241( C217 C241 ) C217_=_C254( C217 C254 ) \nC217_=_C284( C217 C284 ) C217_=_C291( C217 C291 ) C217_=_C293( C217 C293 ) C217_=_C294( C217 C294 ) C217_=_C295( C217 C295 ) C217_=_C297( C217 C297 ) \nC217_=_C301( C217 C301 ) C217_=_C308(</w:t>
      </w:r>
    </w:p>
    <w:p>
      <w:pPr>
        <w:pStyle w:val="PreformattedText"/>
        <w:bidi w:val="0"/>
        <w:spacing w:before="0" w:after="0"/>
        <w:jc w:val="left"/>
        <w:rPr/>
      </w:pPr>
      <w:r>
        <w:rPr/>
        <w:t xml:space="preserve"> </w:t>
      </w:r>
      <w:r>
        <w:rPr/>
        <w:t>C217 C308 ) C217_=_C312( C217 C312 ) C217_=_C323( C217 C323 ) C217_=_C369( C217 C369 ) C217_=_C373( C217 C373 ) \nC217_=_C375( C217 C375 ) C217_=_C382( C217 C382 ) C217_=_C384( C217 C384 ) C217_=_C398( C217 C398 ) C217_=_C412( C217 C412 ) C217_=_C422( C217 C422 ) \nC217_=_C426( C217 C426 ) C217_=_C430( C217 C430 ) C217_=_C431( C217 C431 ) C217_=_C457( C217 C457 ) C217_=_C461( C217 C461 ) C217_=_C467( C217 C467 ) \nC217_=_C476( C217 C476 ) C217_=_C508( C217 C508 ) C217_=_C522( C217 C522 ) C217_=_C545( C217 C545 ) C217_=_C556( C217 C556 ) C217_=_C558( C217 C558 ) \nC217_=_C563( C217 C563 ) C217_=_C564( C217 C564 ) C217_=_C579( C217 C579 ) C217_=_C583( C217 C583 ) C217_=_C589( C217 C589 ) C217_=_C593( C217 C593 ) \nC217_=_C609( C217 C609 ) C217_=_C610( C217 C610 ) C217_=_C614( C217 C614 ) C217_=_C618( C217 C618 ) C217_=_C627( C217 C627 ) C217_=_C628( C217 C628 ) \nC217_=_C633( C217 C633 ) C217_=_C635( C217 C635 ) C217_=_C642( C217 C642 ) C217_=_C657( C217 C657 ) C217_=_C674( C217 C674 ) C217_=_C676( C217 C676 ) \nC217_=_C684( C217 C684 ) C217_=_C685( C217 C685 ) C217_=_C689( C217 C689 ) C217_=_C690( C217 C690 ) C217_=_C693( C217 C693 ) C217_=_C694( C217 C694 ) \nC217_=_C695( C217 C695 ) C217_=_C700( C217 C700 ) C217_=_C701( C217 C701 ) C217_=_C720( C217 C720 ) C217_=_C723( C217 C723 ) C217_=_C727( C217 C727 ) \nC217_=_C734( C217 C734 ) C217_=_C736( C217 C736 ) C217_=_C743( C217 C743 ) C217_=_C748( C217 C748 ) C217_=_C754( C217 C754 ) C217_=_C756( C217 C756 ) \nC217_=_C760( C217 C760 ) C217_=_C768( C217 C768 ) C217_=_C774( C217 C774 ) C217_=_C781( C217 C781 ) C217_=_C785( C217 C785 ) C217_=_C786( C217 C786 ) \nC217_=_C790( C217 C790 ) C217_=_C793( C217 C793 ) C217_=_C795( C217 C795 ) C225_=_C229( C225 C229 ) C225_=_C254( C225 C254 ) C225_=_C264( C225 C264 ) \nC225_=_C265( C225 C265 ) C225_=_C295( C225 C295 ) C225_=_C323( C225 C323 ) C225_=_C372( C225 C372 ) C225_=_C375( C225 C375 ) C225_=_C382( C225 C382 ) \nC225_=_C383( C225 C383 ) C225_=_C401( C225 C401 ) C225_=_C402( C225 C402 ) C225_=_C412( C225 C412 ) C225_=_C415( C225 C415 ) C225_=_C417( C225 C417 ) \nC225_=_C434( C225 C434 ) C225_=_C438( C225 C438 ) C225_=_C450( C225 C450 ) C225_=_C465( C225 C465 ) C225_=_C494( C225 C494 ) C225_=_C507( C225 C507 ) \nC225_=_C508( C225 C508 ) C225_=_C515( C225 C515 ) C225_=_C522( C225 C522 ) C225_=_C525( C225 C525 ) C225_=_C530( C225 C530 ) C225_=_C558( C225 C558 ) \nC225_=_C564( C225 C564 ) C225_=_C589( C225 C589 ) C225_=_C598( C225 C598 ) C225_=_C605( C225 C605 ) C225_=_C610( C225 C610 ) C225_=_C629( C225 C629 ) \nC225_=_C635( C225 C635 ) C225_=_C646( C225 C646 ) C225_=_C657( C225 C657 ) C225_=_C661( C225 C661 ) C225_=_C675( C225 C675 ) C225_=_C680( C225 C680 ) \nC225_=_C681( C225 C681 ) C225_=_C682( C225 C682 ) C225_=_C683( C225 C683 ) C225_=_C685( C225 C685 ) C225_=_C689( C225 C689 ) C225_=_C690( C225 C690 ) \nC225_=_C691( C225 C691 ) C225_=_C708( C225 C708 ) C225_=_C717( C225 C717 ) C225_=_C721( C225 C721 ) C225_=_C723( C225 C723 ) C225_=_C726( C225 C726 ) \nC225_=_C734( C225 C734 ) C225_=_C735( C225 C735 ) C225_=_C736( C225 C736 ) C225_=_C740( C225 C740 ) C225_=_C741( C225 C741 ) C225_=_C754( C225 C754 ) \nC225_=_C767( C225 C767 ) C225_=_C774( C225 C774 ) C225_=_C778( C225 C778 ) C225_=_C785( C225 C785 ) C225_=_C786( C225 C786 ) C225_=_C788( C225 C788 ) \nC225_=_C791( C225 C791 ) C225_=_C792( C225 C792 ) C225_=_C793( C225 C793 ) C225_=_C794( C225 C794 ) C225_=_C796( C225 C796 ) C229_=_C255( C229 C255 ) \nC229_=_C265( C229 C265 ) C229_=_C293( C229 C293 ) C229_=_C295( C229 C295 ) C229_=_C323( C229 C323 ) C229_=_C330( C229 C330 ) C229_=_C369( C229 C369 ) \nC229_=_C383( C229 C383 ) C229_=_C395( C229 C395 ) C229_=_C404( C229 C404 ) C229_=_C412( C229 C412 ) C229_=_C417( C229 C417 ) C229_=_C430( C229 C430 ) \nC229_=_C434( C229 C434 ) C229_=_C438( C229 C438 ) C229_=_C450( C229 C450 ) C229_=_C465( C229 C465 ) C229_=_C467( C229 C467 ) C229_=_C488( C229 C488 ) \nC229_=_C503( C229 C503 ) C229_=_C507( C229 C507 ) C229_=_C515( C229 C515 ) C229_=_C525( C229 C525 ) C229_=_C540( C229 C540 ) C229_=_C597( C229 C597 ) \nC229_=_C598( C229 C598 ) C229_=_C613( C229 C613 ) C229_=_C614( C229 C614 ) C229_=_C629( C229 C629 ) C229_=_C637( C229 C637 ) C229_=_C661( C229 C661 ) \nC229_=_C664( C229 C664 ) C229_=_C675( C229 C675 ) C229_=_C678( C229 C678 ) C229_=_C680( C229 C680 ) C229_=_C682( C229 C682 ) C229_=_C683( C229 C683 ) \nC229_=_C691( C229 C691 ) C229_=_C693( C229 C693 ) C229_=_C695( C229 C695 ) C229_=_C714( C229 C714 ) C229_=_C721( C229 C721 ) C229_=_C726( C229 C726 ) \nC229_=_C734( C229 C734 ) C229_=_C735( C229 C735 ) C229_=_C740( C229 C740 ) C229_=_C741( C229 C741 ) C229_=_C743( C229 C743 ) C229_=_C767( C229 C767 ) \nC229_=_C776( C229 C776 ) C229_=_C778( C229 C778 ) C229_=_C779( C229 C779 ) C229_=_C782( C229 C782 ) C229_=_C786( C229 C786 ) C229_=_C791( C229 C791 ) \nC229_=_C792( C229 C792 ) C229_=_C794( C229 C794 ) C235_=_C243( C235 C243 ) C235_=_C264( C235 C264 ) C235_=_C265( C235 C265 ) C235_=_C266( C235 C266 ) \nC235_=_C267( C235 C267 ) C235_=_C326( C235 C326 ) C235_=_C337( C235 C337 ) C235_=_C374( C235 C374 ) C235_=_C375( C235 C375 ) C235_=_C382( C235 C382 ) \nC235_=_C383( C235 C383 ) C235_=_C384( C235 C384 ) C235_=_C385( C235 C385 ) C235_=_C395( C235 C395 ) C235_=_C410( C235 C410 ) C235_=_C411( C235 C411 ) \nC235_=_C412( C235 C412 ) C235_=_C413( C235 C413 ) C235_=_C414( C235 C414 ) C235_=_C415( C235 C415 ) C235_=_C416( C235 C416 ) C235_=_C417( C235 C417 ) \nC235_=_C418( C235 C418 ) C235_=_C426( C235 C426 ) C235_=_C495( C235 C495 ) C235_=_C523( C235 C523 ) C235_=_C524( C235 C524 ) C235_=_C525( C235 C525 ) \nC235_=_C529( C235 C529 ) C235_=_C530( C235 C530 ) C235_=_C544( C235 C544 ) C235_=_C547( C235 C547 ) C235_=_C551( C235 C551 ) C235_=_C558( C235 C558 ) \nC235_=_C559( C235 C559 ) C235_=_C560( C235 C560 ) C235_=_C575( C235 C575 ) C235_=_C583( C235 C583 ) C235_=_C584( C235 C584 ) C235_=_C585( C235 C585 ) \nC235_=_C596( C235 C596 ) C235_=_C609( C235 C609 ) C235_=_C627( C235 C627 ) C235_=_C628( C235 C628 ) C235_=_C629( C235 C629 ) C235_=_C630( C235 C630 ) \nC235_=_C631( C235 C631 ) C235_=_C632( C235 C632 ) C235_=_C633( C235 C633 ) C235_=_C634( C235 C634 ) C235_=_C635( C235 C635 ) C235_=_C636( C235 C636 ) \nC235_=_C639( C235 C639 ) C235_=_C649( C235 C649 ) C235_=_C650( C235 C650 ) C235_=_C655( C235 C655 ) C235_=_C656( C235 C656 ) C235_=_C657( C235 C657 ) \nC235_=_C686( C235 C686 ) C235_=_C691( C235 C691 ) C235_=_C692( C235 C692 ) C235_=_C697( C235 C697 ) C235_=_C704( C235 C704 ) C235_=_C715( C235 C715 ) \nC235_=_C719( C235 C719 ) C235_=_C720( C235 C720 ) C235_=_C735( C235 C735 ) C235_=_C743( C235 C743 ) C235_=_C751( C235 C751 ) C235_=_C754( C235 C754 ) \nC235_=_C758( C235 C758 ) C235_=_C761( C235 C761 ) C235_=_C762( C235 C762 ) C235_=_C763( C235 C763 ) C235_=_C764( C235 C764 ) C235_=_C767( C235 C767 ) \nC235_=_C775( C235 C775 ) C235_=_C777( C235 C777 ) C235_=_C778( C235 C778 ) C235_=_C779( C235 C779 ) C235_=_C782( C235 C782 ) C235_=_C783( C235 C783 ) \nC235_=_C784( C235 C784 ) C235_=_C790( C235 C790 ) C235_=_C793( C235 C793 ) C235_=_C796( C235 C796 ) C239_=_C240( C239 C240 ) C239_=_C241( C239 C241 ) \nC239_=_C243( C239 C243 ) C239_=_C244( C239 C244 ) C239_=_C251( C239 C251 ) C239_=_C252( C239 C252 ) C239_=_C253( C239 C253 ) C239_=_C264( C239 C264 ) \nC239_=_C282( C239 C282 ) C239_=_C304( C239 C304 ) C239_=_C331( C239 C331 ) C239_=_C373( C239 C373 ) C239_=_C374( C239 C374 ) C239_=_C386( C239 C386 ) \nC239_=_C388( C239 C388 ) C239_=_C390( C239 C390 ) C239_=_C397( C239 C397 ) C239_=_C398( C239 C398 ) C239_=_C399( C239 C399 ) C239_=_C400( C239 C400 ) \nC239_=_C401( C239 C401 ) C239_=_C402( C239 C402 ) C239_=_C403( C239 C403 ) C239_=_C404( C239 C404 ) C239_=_C416( C239 C416 ) C239_=_C470( C239 C470 ) \nC239_=_C504( C239 C504 ) C239_=_C508( C239 C508 ) C239_=_C513( C239 C513 ) C239_=_C514( C239 C514 ) C239_=_C515( C239 C515 ) C239_=_C523( C239 C523 ) \nC239_=_C527( C239 C527 ) C239_=_C529( C239 C529 ) C239_=_C530( C239 C530 ) C239_=_C532( C239 C532 ) C239_=_C534( C239 C534 ) C239_=_C537( C239 C537 ) \nC239_=_C538( C239 C538 ) C239_=_C544( C239 C544 ) C239_=_C545( C239 C545 ) C239_=_C546( C239 C546 ) C239_=_C547( C239 C547 ) C239_=_C548( C239 C548 ) \nC239_=_C549( C239 C549 ) C239_=_C550( C239 C550 ) C239_=_C573( C239 C573 ) C239_=_C596( C239 C596 ) C239_=_C598( C239 C598 ) C239_=_C613( C239 C613 ) \nC239_=_C627( C239 C627 ) C239_=_C628( C239 C628 ) C239_=_C629( C239 C629 ) C239_=_C632( C239 C632 ) C239_=_C635( C239 C635 ) C239_=_C636( C239 C636 ) \nC239_=_C637( C239 C637 ) C239_=_C638( C239 C638 ) C239_=_C642( C239 C642 ) C239_=_C643( C239 C643 ) C239_=_C644( C239 C644 ) C239_=_C645( C239 C645 ) \nC239_=_C646( C239 C646 ) C239_=_C647( C239 C647 ) C239_=_C648( C239 C648 ) C239_=_C650( C239 C650 ) C239_=_C652( C239 C652 ) C239_=_C653( C239 C653 ) \nC239_=_C657( C239 C657 ) C239_=_C661( C239 C661 ) C239_=_C696( C239 C696 ) C239_=_C702( C239 C702 ) C239_=_C708( C239 C708 ) C239_=_C709( C239 C709 ) \nC239_=_C714( C239 C714 ) C239_=_C720( C239 C720 ) C239_=_C736( C239 C736 ) C239_=_C737( C239 C737 ) C239_=_C742( C239 C742 ) C239_=_C743( C239 C743 ) \nC239_=_C747( C239 C747 ) C239_=_C750( C239 C750 ) C239_=_C751( C239 C751 ) C239_=_C753( C239 C753 ) C239_=_C754( C239 C754 ) C239_=_C755( C239 C755 ) \nC239_=_C756( C239 C756 ) C239_=_C760( C239 C760 ) C239_=_C766( C239 C766 ) C239_=_C770( C239 C770 ) C239_=_C776( C239 C776 ) C239_=_C778( C239 C778 ) \nC239_=_C783( C239 C783 ) C239_=_C784( C239 C784 ) C239_=_C785( C239 C785 ) C239_=_C786( C239 C786 ) C239_=_C788( C239 C788 ) C239_=_C790( C239 C790 ) \nC239_=_C791( C239 C791 ) C239_=_C794( C239 C794 ) C239_=_C796( C239 C796 ) C240_=_C241( C240 C241 ) C240_=_C243( C240 C243 ) C240_=_C244( C240 C244 ) \nC240_=_C254( C240 C254 ) C240_=_C255( C240 C255 ) C240_=_C256( C240 C256 ) C240_=_C257( C240 C257 ) C240_=_C258( C240 C258 ) C240_=_C259( C240 C259 ) \nC240_=_C260( C240 C260 ) C240_=_C261( C240 C261 ) C240_=_C262(</w:t>
      </w:r>
    </w:p>
    <w:p>
      <w:pPr>
        <w:pStyle w:val="PreformattedText"/>
        <w:bidi w:val="0"/>
        <w:spacing w:before="0" w:after="0"/>
        <w:jc w:val="left"/>
        <w:rPr/>
      </w:pPr>
      <w:r>
        <w:rPr/>
        <w:t xml:space="preserve"> </w:t>
      </w:r>
      <w:r>
        <w:rPr/>
        <w:t>C240 C262 ) C240_=_C263( C240 C263 ) C240_=_C266( C240 C266 ) C240_=_C268( C240 C268 ) \nC240_=_C269( C240 C269 ) C240_=_C270( C240 C270 ) C240_=_C324( C240 C324 ) C240_=_C325( C240 C325 ) C240_=_C375( C240 C375 ) C240_=_C386( C240 C386 ) \nC240_=_C388( C240 C388 ) C240_=_C390( C240 C390 ) C240_=_C391( C240 C391 ) C240_=_C397( C240 C397 ) C240_=_C400( C240 C400 ) C240_=_C405( C240 C405 ) \nC240_=_C406( C240 C406 ) C240_=_C407( C240 C407 ) C240_=_C408( C240 C408 ) C240_=_C409( C240 C409 ) C240_=_C414( C240 C414 ) C240_=_C461( C240 C461 ) \nC240_=_C473( C240 C473 ) C240_=_C480( C240 C480 ) C240_=_C481( C240 C481 ) C240_=_C485( C240 C485 ) C240_=_C527( C240 C527 ) C240_=_C529( C240 C529 ) \nC240_=_C530( C240 C530 ) C240_=_C532( C240 C532 ) C240_=_C534( C240 C534 ) C240_=_C537( C240 C537 ) C240_=_C538( C240 C538 ) C240_=_C540( C240 C540 ) \nC240_=_C551( C240 C551 ) C240_=_C552( C240 C552 ) C240_=_C553( C240 C553 ) C240_=_C554( C240 C554 ) C240_=_C555( C240 C555 ) C240_=_C556( C240 C556 ) \nC240_=_C557( C240 C557 ) C240_=_C562( C240 C562 ) C240_=_C563( C240 C563 ) C240_=_C589( C240 C589 ) C240_=_C602( C240 C602 ) C240_=_C627( C240 C627 ) \nC240_=_C628( C240 C628 ) C240_=_C630( C240 C630 ) C240_=_C632( C240 C632 ) C240_=_C636( C240 C636 ) C240_=_C637( C240 C637 ) C240_=_C642( C240 C642 ) \nC240_=_C646( C240 C646 ) C240_=_C649( C240 C649 ) C240_=_C650( C240 C650 ) C240_=_C651( C240 C651 ) C240_=_C652( C240 C652 ) C240_=_C653( C240 C653 ) \nC240_=_C654( C240 C654 ) C240_=_C689( C240 C689 ) C240_=_C708( C240 C708 ) C240_=_C709( C240 C709 ) C240_=_C715( C240 C715 ) C240_=_C716( C240 C716 ) \nC240_=_C717( C240 C717 ) C240_=_C718( C240 C718 ) C240_=_C720( C240 C720 ) C240_=_C722( C240 C722 ) C240_=_C746( C240 C746 ) C240_=_C753( C240 C753 ) \nC240_=_C754( C240 C754 ) C240_=_C755( C240 C755 ) C240_=_C756( C240 C756 ) C240_=_C760( C240 C760 ) C240_=_C761( C240 C761 ) C240_=_C762( C240 C762 ) \nC240_=_C766( C240 C766 ) C240_=_C783( C240 C783 ) C240_=_C785( C240 C785 ) C240_=_C786( C240 C786 ) C240_=_C788( C240 C788 ) C240_=_C789( C240 C789 ) \nC240_=_C793( C240 C793 ) C241_=_C243( C241 C243 ) C241_=_C244( C241 C244 ) C241_=_C254( C241 C254 ) C241_=_C268( C241 C268 ) C241_=_C269( C241 C269 ) \nC241_=_C270( C241 C270 ) C241_=_C294( C241 C294 ) C241_=_C304( C241 C304 ) C241_=_C315( C241 C315 ) C241_=_C323( C241 C323 ) C241_=_C350( C241 C350 ) \nC241_=_C369( C241 C369 ) C241_=_C372( C241 C372 ) C241_=_C373( C241 C373 ) C241_=_C384( C241 C384 ) C241_=_C386( C241 C386 ) C241_=_C388( C241 C388 ) \nC241_=_C390( C241 C390 ) C241_=_C397( C241 C397 ) C241_=_C412( C241 C412 ) C241_=_C422( C241 C422 ) C241_=_C467( C241 C467 ) C241_=_C468( C241 C468 ) \nC241_=_C476( C241 C476 ) C241_=_C492( C241 C492 ) C241_=_C519( C241 C519 ) C241_=_C527( C241 C527 ) C241_=_C529( C241 C529 ) C241_=_C530( C241 C530 ) \nC241_=_C532( C241 C532 ) C241_=_C534( C241 C534 ) C241_=_C537( C241 C537 ) C241_=_C538( C241 C538 ) C241_=_C544( C241 C544 ) C241_=_C547( C241 C547 ) \nC241_=_C550( C241 C550 ) C241_=_C552( C241 C552 ) C241_=_C562( C241 C562 ) C241_=_C563( C241 C563 ) C241_=_C564( C241 C564 ) C241_=_C579( C241 C579 ) \nC241_=_C583( C241 C583 ) C241_=_C601( C241 C601 ) C241_=_C614( C241 C614 ) C241_=_C625( C241 C625 ) C241_=_C627( C241 C627 ) C241_=_C628( C241 C628 ) \nC241_=_C632( C241 C632 ) C241_=_C636( C241 C636 ) C241_=_C637( C241 C637 ) C241_=_C642( C241 C642 ) C241_=_C657( C241 C657 ) C241_=_C659( C241 C659 ) \nC241_=_C681( C241 C681 ) C241_=_C684( C241 C684 ) C241_=_C693( C241 C693 ) C241_=_C695( C241 C695 ) C241_=_C708( C241 C708 ) C241_=_C715( C241 C715 ) \nC241_=_C720( C241 C720 ) C241_=_C743( C241 C743 ) C241_=_C753( C241 C753 ) C241_=_C754( C241 C754 ) C241_=_C755( C241 C755 ) C241_=_C756( C241 C756 ) \nC241_=_C766( C241 C766 ) C241_=_C768( C241 C768 ) C241_=_C777( C241 C777 ) C241_=_C781( C241 C781 ) C241_=_C785( C241 C785 ) C241_=_C786( C241 C786 ) \nC241_=_C788( C241 C788 ) C241_=_C790( C241 C790 ) C241_=_C792( C241 C792 ) C241_=_C793( C241 C793 ) C241_=_C794( C241 C794 ) C241_=_C795( C241 C795 ) \nC243_=_C244( C243 C244 ) C243_=_C258( C243 C258 ) C243_=_C289( C243 C289 ) C243_=_C326( C243 C326 ) C243_=_C335( C243 C335 ) C243_=_C336( C243 C336 ) \nC243_=_C337( C243 C337 ) C243_=_C374( C243 C374 ) C243_=_C386( C243 C386 ) C243_=_C388( C243 C388 ) C243_=_C390( C243 C390 ) C243_=_C402( C243 C402 ) \nC243_=_C411( C243 C411 ) C243_=_C414( C243 C414 ) C243_=_C425( C243 C425 ) C243_=_C426( C243 C426 ) C243_=_C438( C243 C438 ) C243_=_C465( C243 C465 ) \nC243_=_C470( C243 C470 ) C243_=_C475( C243 C475 ) C243_=_C485( C243 C485 ) C243_=_C487( C243 C487 ) C243_=_C495( C243 C495 ) C243_=_C524( C243 C524 ) \nC243_=_C527( C243 C527 ) C243_=_C529( C243 C529 ) C243_=_C530( C243 C530 ) C243_=_C532( C243 C532 ) C243_=_C534( C243 C534 ) C243_=_C537( C243 C537 ) \nC243_=_C538( C243 C538 ) C243_=_C547( C243 C547 ) C243_=_C548( C243 C548 ) C243_=_C562( C243 C562 ) C243_=_C575( C243 C575 ) C243_=_C576( C243 C576 ) \nC243_=_C584( C243 C584 ) C243_=_C594( C243 C594 ) C243_=_C596( C243 C596 ) C243_=_C609( C243 C609 ) C243_=_C612( C243 C612 ) C243_=_C613( C243 C613 ) \nC243_=_C627( C243 C627 ) C243_=_C633( C243 C633 ) C243_=_C636( C243 C636 ) C243_=_C637( C243 C637 ) C243_=_C653( C243 C653 ) C243_=_C662( C243 C662 ) \nC243_=_C665( C243 C665 ) C243_=_C667( C243 C667 ) C243_=_C684( C243 C684 ) C243_=_C686( C243 C686 ) C243_=_C692( C243 C692 ) C243_=_C704( C243 C704 ) \nC243_=_C708( C243 C708 ) C243_=_C715( C243 C715 ) C243_=_C720( C243 C720 ) C243_=_C725( C243 C725 ) C243_=_C727( C243 C727 ) C243_=_C728( C243 C728 ) \nC243_=_C729( C243 C729 ) C243_=_C743( C243 C743 ) C243_=_C753( C243 C753 ) C243_=_C754( C243 C754 ) C243_=_C755( C243 C755 ) C243_=_C756( C243 C756 ) \nC243_=_C758( C243 C758 ) C243_=_C761( C243 C761 ) C243_=_C762( C243 C762 ) C243_=_C763( C243 C763 ) C243_=_C766( C243 C766 ) C243_=_C767( C243 C767 ) \nC243_=_C775( C243 C775 ) C243_=_C778( C243 C778 ) C243_=_C779( C243 C779 ) C243_=_C781( C243 C781 ) C243_=_C784( C243 C784 ) C243_=_C785( C243 C785 ) \nC243_=_C786( C243 C786 ) C243_=_C788( C243 C788 ) C243_=_C789( C243 C789 ) C243_=_C793( C243 C793 ) C243_=_C794( C243 C794 ) C243_=_C796( C243 C796 ) \nC244_=_C248( C244 C248 ) C244_=_C252( C244 C252 ) C244_=_C257( C244 C257 ) C244_=_C258( C244 C258 ) C244_=_C276( C244 C276 ) C244_=_C303( C244 C303 ) \nC244_=_C304( C244 C304 ) C244_=_C310( C244 C310 ) C244_=_C311( C244 C311 ) C244_=_C320( C244 C320 ) C244_=_C327( C244 C327 ) C244_=_C331( C244 C331 ) \nC244_=_C338( C244 C338 ) C244_=_C355( C244 C355 ) C244_=_C371( C244 C371 ) C244_=_C372( C244 C372 ) C244_=_C375( C244 C375 ) C244_=_C386( C244 C386 ) \nC244_=_C388( C244 C388 ) C244_=_C390( C244 C390 ) C244_=_C394( C244 C394 ) C244_=_C400( C244 C400 ) C244_=_C403( C244 C403 ) C244_=_C410( C244 C410 ) \nC244_=_C415( C244 C415 ) C244_=_C450( C244 C450 ) C244_=_C458( C244 C458 ) C244_=_C464( C244 C464 ) C244_=_C483( C244 C483 ) C244_=_C506( C244 C506 ) \nC244_=_C527( C244 C527 ) C244_=_C529( C244 C529 ) C244_=_C530( C244 C530 ) C244_=_C532( C244 C532 ) C244_=_C534( C244 C534 ) C244_=_C537( C244 C537 ) \nC244_=_C538( C244 C538 ) C244_=_C563( C244 C563 ) C244_=_C564( C244 C564 ) C244_=_C584( C244 C584 ) C244_=_C585( C244 C585 ) C244_=_C591( C244 C591 ) \nC244_=_C594( C244 C594 ) C244_=_C602( C244 C602 ) C244_=_C617( C244 C617 ) C244_=_C618( C244 C618 ) C244_=_C627( C244 C627 ) C244_=_C630( C244 C630 ) \nC244_=_C636( C244 C636 ) C244_=_C637( C244 C637 ) C244_=_C639( C244 C639 ) C244_=_C641( C244 C641 ) C244_=_C649( C244 C649 ) C244_=_C650( C244 C650 ) \nC244_=_C652( C244 C652 ) C244_=_C654( C244 C654 ) C244_=_C664( C244 C664 ) C244_=_C686( C244 C686 ) C244_=_C689( C244 C689 ) C244_=_C695( C244 C695 ) \nC244_=_C702( C244 C702 ) C244_=_C703( C244 C703 ) C244_=_C704( C244 C704 ) C244_=_C708( C244 C708 ) C244_=_C711( C244 C711 ) C244_=_C712( C244 C712 ) \nC244_=_C718( C244 C718 ) C244_=_C723( C244 C723 ) C244_=_C727( C244 C727 ) C244_=_C737( C244 C737 ) C244_=_C745( C244 C745 ) C244_=_C746( C244 C746 ) \nC244_=_C747( C244 C747 ) C244_=_C750( C244 C750 ) C244_=_C751( C244 C751 ) C244_=_C753( C244 C753 ) C244_=_C754( C244 C754 ) C244_=_C755( C244 C755 ) \nC244_=_C756( C244 C756 ) C244_=_C761( C244 C761 ) C244_=_C777( C244 C777 ) C244_=_C779( C244 C779 ) C244_=_C783( C244 C783 ) C244_=_C784( C244 C784 ) \nC244_=_C785( C244 C785 ) C244_=_C786( C244 C786 ) C244_=_C788( C244 C788 ) C244_=_C792( C244 C792 ) C244_=_C794( C244 C794 ) C248_=_C258( C248 C258 ) \nC248_=_C262( C248 C262 ) C248_=_C275( C248 C275 ) C248_=_C276( C248 C276 ) C248_=_C311( C248 C311 ) C248_=_C332( C248 C332 ) C248_=_C337( C248 C337 ) \nC248_=_C338( C248 C338 ) C248_=_C355( C248 C355 ) C248_=_C371( C248 C371 ) C248_=_C372( C248 C372 ) C248_=_C391( C248 C391 ) C248_=_C393( C248 C393 ) \nC248_=_C394( C248 C394 ) C248_=_C395( C248 C395 ) C248_=_C403( C248 C403 ) C248_=_C408( C248 C408 ) C248_=_C415( C248 C415 ) C248_=_C451( C248 C451 ) \nC248_=_C458( C248 C458 ) C248_=_C474( C248 C474 ) C248_=_C482( C248 C482 ) C248_=_C492( C248 C492 ) C248_=_C496( C248 C496 ) C248_=_C506( C248 C506 ) \nC248_=_C527( C248 C527 ) C248_=_C540( C248 C540 ) C248_=_C542( C248 C542 ) C248_=_C543( C248 C543 ) C248_=_C545( C248 C545 ) C248_=_C552( C248 C552 ) \nC248_=_C575( C248 C575 ) C248_=_C576( C248 C576 ) C248_=_C579( C248 C579 ) C248_=_C584( C248 C584 ) C248_=_C591( C248 C591 ) C248_=_C594( C248 C594 ) \nC248_=_C599( C248 C599 ) C248_=_C602( C248 C602 ) C248_=_C604( C248 C604 ) C248_=_C614( C248 C614 ) C248_=_C617( C248 C617 ) C248_=_C618( C248 C618 ) \nC248_=_C630( C248 C630 ) C248_=_C638( C248 C638 ) C248_=_C639( C248 C639 ) C248_=_C641( C248 C641 ) C248_=_C649( C248 C649 ) C248_=_C664( C248 C664 ) \nC248_=_C676( C248 C676 ) C248_=_C677( C248 C677 ) C248_=_C685( C248 C685 ) C248_=_C693( C248 C693 ) C248_=_C695( C248 C695 ) C248_=_C696( C248 C696 ) \nC248_=_C697( C248 C697 ) C248_=_C699( C248 C699 ) C248_=_C708( C248 C708 ) C248_=_C709(</w:t>
      </w:r>
    </w:p>
    <w:p>
      <w:pPr>
        <w:pStyle w:val="PreformattedText"/>
        <w:bidi w:val="0"/>
        <w:spacing w:before="0" w:after="0"/>
        <w:jc w:val="left"/>
        <w:rPr/>
      </w:pPr>
      <w:r>
        <w:rPr/>
        <w:t xml:space="preserve"> </w:t>
      </w:r>
      <w:r>
        <w:rPr/>
        <w:t>C248 C709 ) C248_=_C710( C248 C710 ) C248_=_C711( C248 C711 ) \nC248_=_C712( C248 C712 ) C248_=_C714( C248 C714 ) C248_=_C717( C248 C717 ) C248_=_C718( C248 C718 ) C248_=_C723( C248 C723 ) C248_=_C730( C248 C730 ) \nC248_=_C735( C248 C735 ) C248_=_C741( C248 C741 ) C248_=_C746( C248 C746 ) C248_=_C747( C248 C747 ) C248_=_C750( C248 C750 ) C248_=_C753( C248 C753 ) \nC248_=_C758( C248 C758 ) C248_=_C770( C248 C770 ) C248_=_C775( C248 C775 ) C248_=_C776( C248 C776 ) C248_=_C777( C248 C777 ) C248_=_C783( C248 C783 ) \nC248_=_C784( C248 C784 ) C248_=_C785( C248 C785 ) C248_=_C788( C248 C788 ) C248_=_C791( C248 C791 ) C248_=_C794( C248 C794 ) C251_=_C252( C251 C252 ) \nC251_=_C253( C251 C253 ) C251_=_C263( C251 C263 ) C251_=_C265( C251 C265 ) C251_=_C274( C251 C274 ) C251_=_C294( C251 C294 ) C251_=_C300( C251 C300 ) \nC251_=_C323( C251 C323 ) C251_=_C374( C251 C374 ) C251_=_C386( C251 C386 ) C251_=_C397( C251 C397 ) C251_=_C398( C251 C398 ) C251_=_C399( C251 C399 ) \nC251_=_C400( C251 C400 ) C251_=_C401( C251 C401 ) C251_=_C402( C251 C402 ) C251_=_C403( C251 C403 ) C251_=_C404( C251 C404 ) C251_=_C406( C251 C406 ) \nC251_=_C410( C251 C410 ) C251_=_C440( C251 C440 ) C251_=_C480( C251 C480 ) C251_=_C481( C251 C481 ) C251_=_C482( C251 C482 ) C251_=_C483( C251 C483 ) \nC251_=_C484( C251 C484 ) C251_=_C513( C251 C513 ) C251_=_C523( C251 C523 ) C251_=_C542( C251 C542 ) C251_=_C544( C251 C544 ) C251_=_C545( C251 C545 ) \nC251_=_C546( C251 C546 ) C251_=_C547( C251 C547 ) C251_=_C548( C251 C548 ) C251_=_C549( C251 C549 ) C251_=_C550( C251 C550 ) C251_=_C556( C251 C556 ) \nC251_=_C565( C251 C565 ) C251_=_C566( C251 C566 ) C251_=_C572( C251 C572 ) C251_=_C575( C251 C575 ) C251_=_C582( C251 C582 ) C251_=_C591( C251 C591 ) \nC251_=_C592( C251 C592 ) C251_=_C609( C251 C609 ) C251_=_C611( C251 C611 ) C251_=_C612( C251 C612 ) C251_=_C628( C251 C628 ) C251_=_C629( C251 C629 ) \nC251_=_C631( C251 C631 ) C251_=_C637( C251 C637 ) C251_=_C638( C251 C638 ) C251_=_C642( C251 C642 ) C251_=_C643( C251 C643 ) C251_=_C644( C251 C644 ) \nC251_=_C645( C251 C645 ) C251_=_C646( C251 C646 ) C251_=_C647( C251 C647 ) C251_=_C648( C251 C648 ) C251_=_C656( C251 C656 ) C251_=_C664( C251 C664 ) \nC251_=_C667( C251 C667 ) C251_=_C669( C251 C669 ) C251_=_C674( C251 C674 ) C251_=_C675( C251 C675 ) C251_=_C677( C251 C677 ) C251_=_C678( C251 C678 ) \nC251_=_C685( C251 C685 ) C251_=_C690( C251 C690 ) C251_=_C692( C251 C692 ) C251_=_C698( C251 C698 ) C251_=_C711( C251 C711 ) C251_=_C714( C251 C714 ) \nC251_=_C715( C251 C715 ) C251_=_C720( C251 C720 ) C251_=_C722( C251 C722 ) C251_=_C725( C251 C725 ) C251_=_C734( C251 C734 ) C251_=_C736( C251 C736 ) \nC251_=_C740( C251 C740 ) C251_=_C747( C251 C747 ) C251_=_C751( C251 C751 ) C251_=_C755( C251 C755 ) C251_=_C760( C251 C760 ) C251_=_C761( C251 C761 ) \nC251_=_C763( C251 C763 ) C251_=_C764( C251 C764 ) C251_=_C774( C251 C774 ) C251_=_C780( C251 C780 ) C251_=_C783( C251 C783 ) C251_=_C791( C251 C791 ) \nC251_=_C792( C251 C792 ) C252_=_C253( C252 C253 ) C252_=_C289( C252 C289 ) C252_=_C303( C252 C303 ) C252_=_C304( C252 C304 ) C252_=_C311( C252 C311 ) \nC252_=_C320( C252 C320 ) C252_=_C374( C252 C374 ) C252_=_C386( C252 C386 ) C252_=_C397( C252 C397 ) C252_=_C398( C252 C398 ) C252_=_C399( C252 C399 ) \nC252_=_C400( C252 C400 ) C252_=_C401( C252 C401 ) C252_=_C402( C252 C402 ) C252_=_C403( C252 C403 ) C252_=_C404( C252 C404 ) C252_=_C408( C252 C408 ) \nC252_=_C410( C252 C410 ) C252_=_C434( C252 C434 ) C252_=_C450( C252 C450 ) C252_=_C464( C252 C464 ) C252_=_C473( C252 C473 ) C252_=_C474( C252 C474 ) \nC252_=_C495( C252 C495 ) C252_=_C507( C252 C507 ) C252_=_C515( C252 C515 ) C252_=_C523( C252 C523 ) C252_=_C529( C252 C529 ) C252_=_C538( C252 C538 ) \nC252_=_C540( C252 C540 ) C252_=_C544( C252 C544 ) C252_=_C545( C252 C545 ) C252_=_C546( C252 C546 ) C252_=_C547( C252 C547 ) C252_=_C548( C252 C548 ) \nC252_=_C549( C252 C549 ) C252_=_C550( C252 C550 ) C252_=_C563( C252 C563 ) C252_=_C566( C252 C566 ) C252_=_C578( C252 C578 ) C252_=_C585( C252 C585 ) \nC252_=_C586( C252 C586 ) C252_=_C591( C252 C591 ) C252_=_C594( C252 C594 ) C252_=_C604( C252 C604 ) C252_=_C609( C252 C609 ) C252_=_C628( C252 C628 ) \nC252_=_C629( C252 C629 ) C252_=_C638( C252 C638 ) C252_=_C639( C252 C639 ) C252_=_C641( C252 C641 ) C252_=_C642( C252 C642 ) C252_=_C643( C252 C643 ) \nC252_=_C644( C252 C644 ) C252_=_C645( C252 C645 ) C252_=_C646( C252 C646 ) C252_=_C647( C252 C647 ) C252_=_C648( C252 C648 ) C252_=_C649( C252 C649 ) \nC252_=_C651( C252 C651 ) C252_=_C654( C252 C654 ) C252_=_C665( C252 C665 ) C252_=_C682( C252 C682 ) C252_=_C686( C252 C686 ) C252_=_C692( C252 C692 ) \nC252_=_C711( C252 C711 ) C252_=_C714( C252 C714 ) C252_=_C720( C252 C720 ) C252_=_C723( C252 C723 ) C252_=_C725( C252 C725 ) C252_=_C727( C252 C727 ) \nC252_=_C728( C252 C728 ) C252_=_C734( C252 C734 ) C252_=_C735( C252 C735 ) C252_=_C737( C252 C737 ) C252_=_C743( C252 C743 ) C252_=_C746( C252 C746 ) \nC252_=_C747( C252 C747 ) C252_=_C751( C252 C751 ) C252_=_C758( C252 C758 ) C252_=_C760( C252 C760 ) C252_=_C761( C252 C761 ) C252_=_C764( C252 C764 ) \nC252_=_C779( C252 C779 ) C252_=_C792( C252 C792 ) C252_=_C795( C252 C795 ) C253_=_C261( C253 C261 ) C253_=_C263( C253 C263 ) C253_=_C274( C253 C274 ) \nC253_=_C324( C253 C324 ) C253_=_C340( C253 C340 ) C253_=_C350( C253 C350 ) C253_=_C374( C253 C374 ) C253_=_C386( C253 C386 ) C253_=_C397( C253 C397 ) \nC253_=_C398( C253 C398 ) C253_=_C399( C253 C399 ) C253_=_C400( C253 C400 ) C253_=_C401( C253 C401 ) C253_=_C402( C253 C402 ) C253_=_C403( C253 C403 ) \nC253_=_C404( C253 C404 ) C253_=_C409( C253 C409 ) C253_=_C410( C253 C410 ) C253_=_C440( C253 C440 ) C253_=_C482( C253 C482 ) C253_=_C488( C253 C488 ) \nC253_=_C500( C253 C500 ) C253_=_C513( C253 C513 ) C253_=_C523( C253 C523 ) C253_=_C544( C253 C544 ) C253_=_C545( C253 C545 ) C253_=_C546( C253 C546 ) \nC253_=_C547( C253 C547 ) C253_=_C548( C253 C548 ) C253_=_C549( C253 C549 ) C253_=_C550( C253 C550 ) C253_=_C554( C253 C554 ) C253_=_C556( C253 C556 ) \nC253_=_C565( C253 C565 ) C253_=_C566( C253 C566 ) C253_=_C575( C253 C575 ) C253_=_C578( C253 C578 ) C253_=_C582( C253 C582 ) C253_=_C591( C253 C591 ) \nC253_=_C597( C253 C597 ) C253_=_C611( C253 C611 ) C253_=_C612( C253 C612 ) C253_=_C619( C253 C619 ) C253_=_C628( C253 C628 ) C253_=_C629( C253 C629 ) \nC253_=_C632( C253 C632 ) C253_=_C635( C253 C635 ) C253_=_C637( C253 C637 ) C253_=_C638( C253 C638 ) C253_=_C642( C253 C642 ) C253_=_C643( C253 C643 ) \nC253_=_C644( C253 C644 ) C253_=_C645( C253 C645 ) C253_=_C646( C253 C646 ) C253_=_C647( C253 C647 ) C253_=_C648( C253 C648 ) C253_=_C656( C253 C656 ) \nC253_=_C669( C253 C669 ) C253_=_C675( C253 C675 ) C253_=_C678( C253 C678 ) C253_=_C685( C253 C685 ) C253_=_C690( C253 C690 ) C253_=_C692( C253 C692 ) \nC253_=_C697( C253 C697 ) C253_=_C699( C253 C699 ) C253_=_C700( C253 C700 ) C253_=_C701( C253 C701 ) C253_=_C714( C253 C714 ) C253_=_C720( C253 C720 ) \nC253_=_C722( C253 C722 ) C253_=_C727( C253 C727 ) C253_=_C735( C253 C735 ) C253_=_C737( C253 C737 ) C253_=_C741( C253 C741 ) C253_=_C742( C253 C742 ) \nC253_=_C747( C253 C747 ) C253_=_C751( C253 C751 ) C253_=_C755( C253 C755 ) C253_=_C760( C253 C760 ) C253_=_C761( C253 C761 ) C253_=_C763( C253 C763 ) \nC253_=_C764( C253 C764 ) C253_=_C770( C253 C770 ) C253_=_C773( C253 C773 ) C253_=_C778( C253 C778 ) C253_=_C780( C253 C780 ) C253_=_C781( C253 C781 ) \nC253_=_C788( C253 C788 ) C253_=_C789( C253 C789 ) C253_=_C796( C253 C796 ) C254_=_C255( C254 C255 ) C254_=_C256( C254 C256 ) C254_=_C257( C254 C257 ) \nC254_=_C258( C254 C258 ) C254_=_C259( C254 C259 ) C254_=_C260( C254 C260 ) C254_=_C261( C254 C261 ) C254_=_C262( C254 C262 ) C254_=_C263( C254 C263 ) \nC254_=_C268( C254 C268 ) C254_=_C269( C254 C269 ) C254_=_C270( C254 C270 ) C254_=_C276( C254 C276 ) C254_=_C295( C254 C295 ) C254_=_C337( C254 C337 ) \nC254_=_C348( C254 C348 ) C254_=_C367( C254 C367 ) C254_=_C369( C254 C369 ) C254_=_C375( C254 C375 ) C254_=_C382( C254 C382 ) C254_=_C391( C254 C391 ) \nC254_=_C395( C254 C395 ) C254_=_C397( C254 C397 ) C254_=_C405( C254 C405 ) C254_=_C406( C254 C406 ) C254_=_C407( C254 C407 ) C254_=_C408( C254 C408 ) \nC254_=_C409( C254 C409 ) C254_=_C489( C254 C489 ) C254_=_C502( C254 C502 ) C254_=_C508( C254 C508 ) C254_=_C522( C254 C522 ) C254_=_C532( C254 C532 ) \nC254_=_C540( C254 C540 ) C254_=_C550( C254 C550 ) C254_=_C551( C254 C551 ) C254_=_C552( C254 C552 ) C254_=_C553( C254 C553 ) C254_=_C554( C254 C554 ) \nC254_=_C555( C254 C555 ) C254_=_C556( C254 C556 ) C254_=_C557( C254 C557 ) C254_=_C558( C254 C558 ) C254_=_C562( C254 C562 ) C254_=_C563( C254 C563 ) \nC254_=_C589( C254 C589 ) C254_=_C610( C254 C610 ) C254_=_C621( C254 C621 ) C254_=_C628( C254 C628 ) C254_=_C632( C254 C632 ) C254_=_C635( C254 C635 ) \nC254_=_C642( C254 C642 ) C254_=_C648( C254 C648 ) C254_=_C649( C254 C649 ) C254_=_C650( C254 C650 ) C254_=_C651( C254 C651 ) C254_=_C652( C254 C652 ) \nC254_=_C653( C254 C653 ) C254_=_C654( C254 C654 ) C254_=_C656( C254 C656 ) C254_=_C657( C254 C657 ) C254_=_C685( C254 C685 ) C254_=_C689( C254 C689 ) \nC254_=_C690( C254 C690 ) C254_=_C694( C254 C694 ) C254_=_C703( C254 C703 ) C254_=_C709( C254 C709 ) C254_=_C715( C254 C715 ) C254_=_C716( C254 C716 ) \nC254_=_C717( C254 C717 ) C254_=_C718( C254 C718 ) C254_=_C719( C254 C719 ) C254_=_C721( C254 C721 ) C254_=_C723( C254 C723 ) C254_=_C728( C254 C728 ) \nC254_=_C736( C254 C736 ) C254_=_C751( C254 C751 ) C254_=_C753( C254 C753 ) C254_=_C754( C254 C754 ) C254_=_C761( C254 C761 ) C254_=_C762( C254 C762 ) \nC254_=_C763( C254 C763 ) C254_=_C766( C254 C766 ) C254_=_C774( C254 C774 ) C254_=_C783( C254 C783 ) C254_=_C785( C254 C785 ) C254_=_C786( C254 C786 ) \nC254_=_C788( C254 C788 ) C254_=_C789( C254 C789 ) C254_=_C793( C254 C793 ) C255_=_C256( C255 C256 ) C255_=_C257( C255 C257 ) C255_=_C258( C255 C258 ) \nC255_=_C259( C255 C259 ) C255_=_C260( C255 C260 ) C255_=_C261( C255 C261 ) C255_=_C262( C255 C262 ) C255_=_C263(</w:t>
      </w:r>
    </w:p>
    <w:p>
      <w:pPr>
        <w:pStyle w:val="PreformattedText"/>
        <w:bidi w:val="0"/>
        <w:spacing w:before="0" w:after="0"/>
        <w:jc w:val="left"/>
        <w:rPr/>
      </w:pPr>
      <w:r>
        <w:rPr/>
        <w:t xml:space="preserve"> </w:t>
      </w:r>
      <w:r>
        <w:rPr/>
        <w:t>C255 C263 ) C255_=_C264( C255 C264 ) \nC255_=_C274( C255 C274 ) C255_=_C275( C255 C275 ) C255_=_C276( C255 C276 ) C255_=_C375( C255 C375 ) C255_=_C391( C255 C391 ) C255_=_C394( C255 C394 ) \nC255_=_C395( C255 C395 ) C255_=_C405( C255 C405 ) C255_=_C406( C255 C406 ) C255_=_C407( C255 C407 ) C255_=_C408( C255 C408 ) C255_=_C409( C255 C409 ) \nC255_=_C422( C255 C422 ) C255_=_C430( C255 C430 ) C255_=_C461( C255 C461 ) C255_=_C467( C255 C467 ) C255_=_C488( C255 C488 ) C255_=_C503( C255 C503 ) \nC255_=_C540( C255 C540 ) C255_=_C543( C255 C543 ) C255_=_C551( C255 C551 ) C255_=_C552( C255 C552 ) C255_=_C553( C255 C553 ) C255_=_C554( C255 C554 ) \nC255_=_C555( C255 C555 ) C255_=_C556( C255 C556 ) C255_=_C557( C255 C557 ) C255_=_C560( C255 C560 ) C255_=_C564( C255 C564 ) C255_=_C565( C255 C565 ) \nC255_=_C566( C255 C566 ) C255_=_C585( C255 C585 ) C255_=_C594( C255 C594 ) C255_=_C596( C255 C596 ) C255_=_C597( C255 C597 ) C255_=_C629( C255 C629 ) \nC255_=_C643( C255 C643 ) C255_=_C649( C255 C649 ) C255_=_C650( C255 C650 ) C255_=_C651( C255 C651 ) C255_=_C652( C255 C652 ) C255_=_C653( C255 C653 ) \nC255_=_C654( C255 C654 ) C255_=_C659( C255 C659 ) C255_=_C678( C255 C678 ) C255_=_C683( C255 C683 ) C255_=_C684( C255 C684 ) C255_=_C685( C255 C685 ) \nC255_=_C709( C255 C709 ) C255_=_C710( C255 C710 ) C255_=_C714( C255 C714 ) C255_=_C715( C255 C715 ) C255_=_C716( C255 C716 ) C255_=_C717( C255 C717 ) \nC255_=_C718( C255 C718 ) C255_=_C721( C255 C721 ) C255_=_C730( C255 C730 ) C255_=_C735( C255 C735 ) C255_=_C740( C255 C740 ) C255_=_C753( C255 C753 ) \nC255_=_C754( C255 C754 ) C255_=_C760( C255 C760 ) C255_=_C761( C255 C761 ) C255_=_C762( C255 C762 ) C255_=_C763( C255 C763 ) C255_=_C767( C255 C767 ) \nC255_=_C768( C255 C768 ) C255_=_C770( C255 C770 ) C255_=_C776( C255 C776 ) C255_=_C778( C255 C778 ) C255_=_C783( C255 C783 ) C255_=_C789( C255 C789 ) \nC255_=_C792( C255 C792 ) C255_=_C794( C255 C794 ) C256_=_C257( C256 C257 ) C256_=_C258( C256 C258 ) C256_=_C259( C256 C259 ) C256_=_C260( C256 C260 ) \nC256_=_C261( C256 C261 ) C256_=_C262( C256 C262 ) C256_=_C263( C256 C263 ) C256_=_C264( C256 C264 ) C256_=_C274( C256 C274 ) C256_=_C275( C256 C275 ) \nC256_=_C276( C256 C276 ) C256_=_C308( C256 C308 ) C256_=_C323( C256 C323 ) C256_=_C372( C256 C372 ) C256_=_C375( C256 C375 ) C256_=_C382( C256 C382 ) \nC256_=_C384( C256 C384 ) C256_=_C391( C256 C391 ) C256_=_C402( C256 C402 ) C256_=_C405( C256 C405 ) C256_=_C406( C256 C406 ) C256_=_C407( C256 C407 ) \nC256_=_C408( C256 C408 ) C256_=_C409( C256 C409 ) C256_=_C422( C256 C422 ) C256_=_C473( C256 C473 ) C256_=_C475( C256 C475 ) C256_=_C476( C256 C476 ) \nC256_=_C524( C256 C524 ) C256_=_C525( C256 C525 ) C256_=_C537( C256 C537 ) C256_=_C540( C256 C540 ) C256_=_C547( C256 C547 ) C256_=_C551( C256 C551 ) \nC256_=_C552( C256 C552 ) C256_=_C553( C256 C553 ) C256_=_C554( C256 C554 ) C256_=_C555( C256 C555 ) C256_=_C556( C256 C556 ) C256_=_C557( C256 C557 ) \nC256_=_C558( C256 C558 ) C256_=_C560( C256 C560 ) C256_=_C564( C256 C564 ) C256_=_C565( C256 C565 ) C256_=_C566( C256 C566 ) C256_=_C628( C256 C628 ) \nC256_=_C629( C256 C629 ) C256_=_C634( C256 C634 ) C256_=_C636( C256 C636 ) C256_=_C643( C256 C643 ) C256_=_C649( C256 C649 ) C256_=_C650( C256 C650 ) \nC256_=_C651( C256 C651 ) C256_=_C652( C256 C652 ) C256_=_C653( C256 C653 ) C256_=_C654( C256 C654 ) C256_=_C659( C256 C659 ) C256_=_C683( C256 C683 ) \nC256_=_C686( C256 C686 ) C256_=_C693( C256 C693 ) C256_=_C694( C256 C694 ) C256_=_C709( C256 C709 ) C256_=_C710( C256 C710 ) C256_=_C714( C256 C714 ) \nC256_=_C715( C256 C715 ) C256_=_C716( C256 C716 ) C256_=_C717( C256 C717 ) C256_=_C718( C256 C718 ) C256_=_C719( C256 C719 ) C256_=_C721( C256 C721 ) \nC256_=_C725( C256 C725 ) C256_=_C730( C256 C730 ) C256_=_C745( C256 C745 ) C256_=_C750( C256 C750 ) C256_=_C753( C256 C753 ) C256_=_C755( C256 C755 ) \nC256_=_C756( C256 C756 ) C256_=_C758( C256 C758 ) C256_=_C761( C256 C761 ) C256_=_C762( C256 C762 ) C256_=_C767( C256 C767 ) C256_=_C768( C256 C768 ) \nC256_=_C770( C256 C770 ) C256_=_C783( C256 C783 ) C256_=_C789( C256 C789 ) C256_=_C790( C256 C790 ) C257_=_C258( C257 C258 ) C257_=_C259( C257 C259 ) \nC257_=_C260( C257 C260 ) C257_=_C261( C257 C261 ) C257_=_C262( C257 C262 ) C257_=_C263( C257 C263 ) C257_=_C264( C257 C264 ) C257_=_C274( C257 C274 ) \nC257_=_C275( C257 C275 ) C257_=_C276( C257 C276 ) C257_=_C310( C257 C310 ) C257_=_C313( C257 C313 ) C257_=_C320( C257 C320 ) C257_=_C327( C257 C327 ) \nC257_=_C331( C257 C331 ) C257_=_C375( C257 C375 ) C257_=_C391( C257 C391 ) C257_=_C394( C257 C394 ) C257_=_C405( C257 C405 ) C257_=_C406( C257 C406 ) \nC257_=_C407( C257 C407 ) C257_=_C408( C257 C408 ) C257_=_C409( C257 C409 ) C257_=_C413( C257 C413 ) C257_=_C422( C257 C422 ) C257_=_C483( C257 C483 ) \nC257_=_C498( C257 C498 ) C257_=_C525( C257 C525 ) C257_=_C540( C257 C540 ) C257_=_C551( C257 C551 ) C257_=_C552( C257 C552 ) C257_=_C553( C257 C553 ) \nC257_=_C554( C257 C554 ) C257_=_C555( C257 C555 ) C257_=_C556( C257 C556 ) C257_=_C557( C257 C557 ) C257_=_C563( C257 C563 ) C257_=_C564( C257 C564 ) \nC257_=_C565( C257 C565 ) C257_=_C566( C257 C566 ) C257_=_C572( C257 C572 ) C257_=_C585( C257 C585 ) C257_=_C591( C257 C591 ) C257_=_C592( C257 C592 ) \nC257_=_C625( C257 C625 ) C257_=_C629( C257 C629 ) C257_=_C639( C257 C639 ) C257_=_C643( C257 C643 ) C257_=_C649( C257 C649 ) C257_=_C650( C257 C650 ) \nC257_=_C651( C257 C651 ) C257_=_C652( C257 C652 ) C257_=_C653( C257 C653 ) C257_=_C654( C257 C654 ) C257_=_C659( C257 C659 ) C257_=_C662( C257 C662 ) \nC257_=_C676( C257 C676 ) C257_=_C689( C257 C689 ) C257_=_C698( C257 C698 ) C257_=_C702( C257 C702 ) C257_=_C703( C257 C703 ) C257_=_C704( C257 C704 ) \nC257_=_C709( C257 C709 ) C257_=_C710( C257 C710 ) C257_=_C714( C257 C714 ) C257_=_C715( C257 C715 ) C257_=_C716( C257 C716 ) C257_=_C717( C257 C717 ) \nC257_=_C718( C257 C718 ) C257_=_C721( C257 C721 ) C257_=_C723( C257 C723 ) C257_=_C745( C257 C745 ) C257_=_C751( C257 C751 ) C257_=_C753( C257 C753 ) \nC257_=_C761( C257 C761 ) C257_=_C762( C257 C762 ) C257_=_C766( C257 C766 ) C257_=_C767( C257 C767 ) C257_=_C768( C257 C768 ) C257_=_C770( C257 C770 ) \nC257_=_C783( C257 C783 ) C257_=_C784( C257 C784 ) C257_=_C788( C257 C788 ) C257_=_C789( C257 C789 ) C257_=_C796( C257 C796 ) C258_=_C259( C258 C259 ) \nC258_=_C260( C258 C260 ) C258_=_C261( C258 C261 ) C258_=_C262( C258 C262 ) C258_=_C263( C258 C263 ) C258_=_C276( C258 C276 ) C258_=_C289( C258 C289 ) \nC258_=_C310( C258 C310 ) C258_=_C311( C258 C311 ) C258_=_C320( C258 C320 ) C258_=_C327( C258 C327 ) C258_=_C331( C258 C331 ) C258_=_C338( C258 C338 ) \nC258_=_C355( C258 C355 ) C258_=_C371( C258 C371 ) C258_=_C372( C258 C372 ) C258_=_C375( C258 C375 ) C258_=_C391( C258 C391 ) C258_=_C394( C258 C394 ) \nC258_=_C403( C258 C403 ) C258_=_C405( C258 C405 ) C258_=_C406( C258 C406 ) C258_=_C407( C258 C407 ) C258_=_C408( C258 C408 ) C258_=_C409( C258 C409 ) \nC258_=_C415( C258 C415 ) C258_=_C438( C258 C438 ) C258_=_C458( C258 C458 ) C258_=_C483( C258 C483 ) C258_=_C506( C258 C506 ) C258_=_C532( C258 C532 ) \nC258_=_C540( C258 C540 ) C258_=_C551( C258 C551 ) C258_=_C552( C258 C552 ) C258_=_C553( C258 C553 ) C258_=_C554( C258 C554 ) C258_=_C555( C258 C555 ) \nC258_=_C556( C258 C556 ) C258_=_C557( C258 C557 ) C258_=_C563( C258 C563 ) C258_=_C564( C258 C564 ) C258_=_C575( C258 C575 ) C258_=_C576( C258 C576 ) \nC258_=_C584( C258 C584 ) C258_=_C585( C258 C585 ) C258_=_C591( C258 C591 ) C258_=_C602( C258 C602 ) C258_=_C617( C258 C617 ) C258_=_C618( C258 C618 ) \nC258_=_C630( C258 C630 ) C258_=_C639( C258 C639 ) C258_=_C649( C258 C649 ) C258_=_C650( C258 C650 ) C258_=_C651( C258 C651 ) C258_=_C652( C258 C652 ) \nC258_=_C653( C258 C653 ) C258_=_C654( C258 C654 ) C258_=_C662( C258 C662 ) C258_=_C664( C258 C664 ) C258_=_C667( C258 C667 ) C258_=_C689( C258 C689 ) \nC258_=_C695( C258 C695 ) C258_=_C702( C258 C702 ) C258_=_C703( C258 C703 ) C258_=_C704( C258 C704 ) C258_=_C709( C258 C709 ) C258_=_C712( C258 C712 ) \nC258_=_C715( C258 C715 ) C258_=_C716( C258 C716 ) C258_=_C717( C258 C717 ) C258_=_C718( C258 C718 ) C258_=_C723( C258 C723 ) C258_=_C725( C258 C725 ) \nC258_=_C727( C258 C727 ) C258_=_C728( C258 C728 ) C258_=_C729( C258 C729 ) C258_=_C745( C258 C745 ) C258_=_C746( C258 C746 ) C258_=_C747( C258 C747 ) \nC258_=_C750( C258 C750 ) C258_=_C751( C258 C751 ) C258_=_C753( C258 C753 ) C258_=_C755( C258 C755 ) C258_=_C761( C258 C761 ) C258_=_C762( C258 C762 ) \nC258_=_C763( C258 C763 ) C258_=_C767( C258 C767 ) C258_=_C777( C258 C777 ) C258_=_C783( C258 C783 ) C258_=_C784( C258 C784 ) C258_=_C789( C258 C789 ) \nC258_=_C794( C258 C794 ) C259_=_C260( C259 C260 ) C259_=_C261( C259 C261 ) C259_=_C262( C259 C262 ) C259_=_C263( C259 C263 ) C259_=_C270( C259 C270 ) \nC259_=_C274( C259 C274 ) C259_=_C303( C259 C303 ) C259_=_C308( C259 C308 ) C259_=_C328( C259 C328 ) C259_=_C340( C259 C340 ) C259_=_C348( C259 C348 ) \nC259_=_C363( C259 C363 ) C259_=_C369( C259 C369 ) C259_=_C375( C259 C375 ) C259_=_C382( C259 C382 ) C259_=_C391( C259 C391 ) C259_=_C403( C259 C403 ) \nC259_=_C405( C259 C405 ) C259_=_C406( C259 C406 ) C259_=_C407( C259 C407 ) C259_=_C408( C259 C408 ) C259_=_C409( C259 C409 ) C259_=_C415( C259 C415 ) \nC259_=_C431( C259 C431 ) C259_=_C465( C259 C465 ) C259_=_C467( C259 C467 ) C259_=_C468( C259 C468 ) C259_=_C507( C259 C507 ) C259_=_C508( C259 C508 ) \nC259_=_C515( C259 C515 ) C259_=_C520( C259 C520 ) C259_=_C524( C259 C524 ) C259_=_C529( C259 C529 ) C259_=_C540( C259 C540 ) C259_=_C545( C259 C545 ) \nC259_=_C547( C259 C547 ) C259_=_C551( C259 C551 ) C259_=_C552( C259 C552 ) C259_=_C553( C259 C553 ) C259_=_C554( C259 C554 ) C259_=_C555( C259 C555 ) \nC259_=_C556( C259 C556 ) C259_=_C557( C259 C557 ) C259_=_C576( C259 C576 ) C259_=_C583( C259 C583 ) C259_=_C597( C259 C597 ) C259_=_C598( C259 C598 ) \nC259_=_C599( C259 C599 ) C259_=_C610( C259 C610 ) C259_=_C618( C259 C618 ) C259_=_C634( C259 C634 ) C259_=_C649( C259 C649 ) C259_=_C650(</w:t>
      </w:r>
    </w:p>
    <w:p>
      <w:pPr>
        <w:pStyle w:val="PreformattedText"/>
        <w:bidi w:val="0"/>
        <w:spacing w:before="0" w:after="0"/>
        <w:jc w:val="left"/>
        <w:rPr/>
      </w:pPr>
      <w:r>
        <w:rPr/>
        <w:t xml:space="preserve"> </w:t>
      </w:r>
      <w:r>
        <w:rPr/>
        <w:t>C259 C650 ) \nC259_=_C651( C259 C651 ) C259_=_C652( C259 C652 ) C259_=_C653( C259 C653 ) C259_=_C654( C259 C654 ) C259_=_C661( C259 C661 ) C259_=_C664( C259 C664 ) \nC259_=_C674( C259 C674 ) C259_=_C685( C259 C685 ) C259_=_C689( C259 C689 ) C259_=_C692( C259 C692 ) C259_=_C695( C259 C695 ) C259_=_C698( C259 C698 ) \nC259_=_C701( C259 C701 ) C259_=_C709( C259 C709 ) C259_=_C715( C259 C715 ) C259_=_C716( C259 C716 ) C259_=_C717( C259 C717 ) C259_=_C718( C259 C718 ) \nC259_=_C719( C259 C719 ) C259_=_C727( C259 C727 ) C259_=_C729( C259 C729 ) C259_=_C734( C259 C734 ) C259_=_C741( C259 C741 ) C259_=_C745( C259 C745 ) \nC259_=_C753( C259 C753 ) C259_=_C756( C259 C756 ) C259_=_C761( C259 C761 ) C259_=_C762( C259 C762 ) C259_=_C764( C259 C764 ) C259_=_C770( C259 C770 ) \nC259_=_C773( C259 C773 ) C259_=_C780( C259 C780 ) C259_=_C781( C259 C781 ) C259_=_C783( C259 C783 ) C259_=_C785( C259 C785 ) C259_=_C786( C259 C786 ) \nC259_=_C789( C259 C789 ) C259_=_C790( C259 C790 ) C259_=_C791( C259 C791 ) C259_=_C792( C259 C792 ) C259_=_C796( C259 C796 ) C260_=_C261( C260 C261 ) \nC260_=_C262( C260 C262 ) C260_=_C263( C260 C263 ) C260_=_C269( C260 C269 ) C260_=_C274( C260 C274 ) C260_=_C276( C260 C276 ) C260_=_C308( C260 C308 ) \nC260_=_C312( C260 C312 ) C260_=_C336( C260 C336 ) C260_=_C337( C260 C337 ) C260_=_C348( C260 C348 ) C260_=_C367( C260 C367 ) C260_=_C369( C260 C369 ) \nC260_=_C375( C260 C375 ) C260_=_C391( C260 C391 ) C260_=_C395( C260 C395 ) C260_=_C397( C260 C397 ) C260_=_C405( C260 C405 ) C260_=_C406( C260 C406 ) \nC260_=_C407( C260 C407 ) C260_=_C408( C260 C408 ) C260_=_C409( C260 C409 ) C260_=_C415( C260 C415 ) C260_=_C425( C260 C425 ) C260_=_C465( C260 C465 ) \nC260_=_C467( C260 C467 ) C260_=_C468( C260 C468 ) C260_=_C489( C260 C489 ) C260_=_C491( C260 C491 ) C260_=_C502( C260 C502 ) C260_=_C515( C260 C515 ) \nC260_=_C522( C260 C522 ) C260_=_C530( C260 C530 ) C260_=_C532( C260 C532 ) C260_=_C540( C260 C540 ) C260_=_C546( C260 C546 ) C260_=_C550( C260 C550 ) \nC260_=_C551( C260 C551 ) C260_=_C552( C260 C552 ) C260_=_C553( C260 C553 ) C260_=_C554( C260 C554 ) C260_=_C555( C260 C555 ) C260_=_C556( C260 C556 ) \nC260_=_C557( C260 C557 ) C260_=_C576( C260 C576 ) C260_=_C597( C260 C597 ) C260_=_C598( C260 C598 ) C260_=_C599( C260 C599 ) C260_=_C610( C260 C610 ) \nC260_=_C612( C260 C612 ) C260_=_C613( C260 C613 ) C260_=_C615( C260 C615 ) C260_=_C621( C260 C621 ) C260_=_C634( C260 C634 ) C260_=_C648( C260 C648 ) \nC260_=_C649( C260 C649 ) C260_=_C650( C260 C650 ) C260_=_C651( C260 C651 ) C260_=_C652( C260 C652 ) C260_=_C653( C260 C653 ) C260_=_C654( C260 C654 ) \nC260_=_C656( C260 C656 ) C260_=_C661( C260 C661 ) C260_=_C674( C260 C674 ) C260_=_C689( C260 C689 ) C260_=_C694( C260 C694 ) C260_=_C702( C260 C702 ) \nC260_=_C703( C260 C703 ) C260_=_C709( C260 C709 ) C260_=_C715( C260 C715 ) C260_=_C716( C260 C716 ) C260_=_C717( C260 C717 ) C260_=_C718( C260 C718 ) \nC260_=_C719( C260 C719 ) C260_=_C721( C260 C721 ) C260_=_C723( C260 C723 ) C260_=_C727( C260 C727 ) C260_=_C728( C260 C728 ) C260_=_C734( C260 C734 ) \nC260_=_C741( C260 C741 ) C260_=_C746( C260 C746 ) C260_=_C751( C260 C751 ) C260_=_C753( C260 C753 ) C260_=_C761( C260 C761 ) C260_=_C762( C260 C762 ) \nC260_=_C763( C260 C763 ) C260_=_C764( C260 C764 ) C260_=_C766( C260 C766 ) C260_=_C773( C260 C773 ) C260_=_C783( C260 C783 ) C260_=_C785( C260 C785 ) \nC260_=_C786( C260 C786 ) C260_=_C788( C260 C788 ) C260_=_C789( C260 C789 ) C260_=_C792( C260 C792 ) C261_=_C262( C261 C262 ) C261_=_C263( C261 C263 ) \nC261_=_C269( C261 C269 ) C261_=_C289( C261 C289 ) C261_=_C295( C261 C295 ) C261_=_C300( C261 C300 ) C261_=_C301( C261 C301 ) C261_=_C312( C261 C312 ) \nC261_=_C324( C261 C324 ) C261_=_C326( C261 C326 ) C261_=_C327( C261 C327 ) C261_=_C328( C261 C328 ) C261_=_C329( C261 C329 ) C261_=_C330( C261 C330 ) \nC261_=_C331( C261 C331 ) C261_=_C336( C261 C336 ) C261_=_C340( C261 C340 ) C261_=_C350( C261 C350 ) C261_=_C375( C261 C375 ) C261_=_C391( C261 C391 ) \nC261_=_C397( C261 C397 ) C261_=_C405( C261 C405 ) C261_=_C406( C261 C406 ) C261_=_C407( C261 C407 ) C261_=_C408( C261 C408 ) C261_=_C409( C261 C409 ) \nC261_=_C411( C261 C411 ) C261_=_C425( C261 C425 ) C261_=_C455( C261 C455 ) C261_=_C482( C261 C482 ) C261_=_C487( C261 C487 ) C261_=_C488( C261 C488 ) \nC261_=_C489( C261 C489 ) C261_=_C490( C261 C490 ) C261_=_C491( C261 C491 ) C261_=_C515( C261 C515 ) C261_=_C522( C261 C522 ) C261_=_C523( C261 C523 ) \nC261_=_C530( C261 C530 ) C261_=_C537( C261 C537 ) C261_=_C540( C261 C540 ) C261_=_C546( C261 C546 ) C261_=_C551( C261 C551 ) C261_=_C552( C261 C552 ) \nC261_=_C553( C261 C553 ) C261_=_C554( C261 C554 ) C261_=_C555( C261 C555 ) C261_=_C556( C261 C556 ) C261_=_C557( C261 C557 ) C261_=_C565( C261 C565 ) \nC261_=_C573( C261 C573 ) C261_=_C578( C261 C578 ) C261_=_C582( C261 C582 ) C261_=_C589( C261 C589 ) C261_=_C591( C261 C591 ) C261_=_C597( C261 C597 ) \nC261_=_C602( C261 C602 ) C261_=_C610( C261 C610 ) C261_=_C611( C261 C611 ) C261_=_C612( C261 C612 ) C261_=_C613( C261 C613 ) C261_=_C615( C261 C615 ) \nC261_=_C619( C261 C619 ) C261_=_C632( C261 C632 ) C261_=_C633( C261 C633 ) C261_=_C635( C261 C635 ) C261_=_C646( C261 C646 ) C261_=_C649( C261 C649 ) \nC261_=_C650( C261 C650 ) C261_=_C651( C261 C651 ) C261_=_C652( C261 C652 ) C261_=_C653( C261 C653 ) C261_=_C654( C261 C654 ) C261_=_C656( C261 C656 ) \nC261_=_C659( C261 C659 ) C261_=_C674( C261 C674 ) C261_=_C675( C261 C675 ) C261_=_C678( C261 C678 ) C261_=_C684( C261 C684 ) C261_=_C689( C261 C689 ) \nC261_=_C692( C261 C692 ) C261_=_C700( C261 C700 ) C261_=_C701( C261 C701 ) C261_=_C702( C261 C702 ) C261_=_C709( C261 C709 ) C261_=_C714( C261 C714 ) \nC261_=_C715( C261 C715 ) C261_=_C716( C261 C716 ) C261_=_C717( C261 C717 ) C261_=_C718( C261 C718 ) C261_=_C722( C261 C722 ) C261_=_C723( C261 C723 ) \nC261_=_C727( C261 C727 ) C261_=_C728( C261 C728 ) C261_=_C730( C261 C730 ) C261_=_C737( C261 C737 ) C261_=_C742( C261 C742 ) C261_=_C745( C261 C745 ) \nC261_=_C746( C261 C746 ) C261_=_C753( C261 C753 ) C261_=_C761( C261 C761 ) C261_=_C762( C261 C762 ) C261_=_C766( C261 C766 ) C261_=_C770( C261 C770 ) \nC261_=_C776( C261 C776 ) C261_=_C779( C261 C779 ) C261_=_C780( C261 C780 ) C261_=_C783( C261 C783 ) C261_=_C788( C261 C788 ) C261_=_C789( C261 C789 ) \nC261_=_C792( C261 C792 ) C262_=_C263( C262 C263 ) C262_=_C267( C262 C267 ) C262_=_C275( C262 C275 ) C262_=_C293( C262 C293 ) C262_=_C298( C262 C298 ) \nC262_=_C332( C262 C332 ) C262_=_C337( C262 C337 ) C262_=_C340( C262 C340 ) C262_=_C375( C262 C375 ) C262_=_C385( C262 C385 ) C262_=_C391( C262 C391 ) \nC262_=_C393( C262 C393 ) C262_=_C405( C262 C405 ) C262_=_C406( C262 C406 ) C262_=_C407( C262 C407 ) C262_=_C408( C262 C408 ) C262_=_C409( C262 C409 ) \nC262_=_C415( C262 C415 ) C262_=_C416( C262 C416 ) C262_=_C465( C262 C465 ) C262_=_C467( C262 C467 ) C262_=_C474( C262 C474 ) C262_=_C476( C262 C476 ) \nC262_=_C481( C262 C481 ) C262_=_C482( C262 C482 ) C262_=_C490( C262 C490 ) C262_=_C492( C262 C492 ) C262_=_C496( C262 C496 ) C262_=_C502( C262 C502 ) \nC262_=_C503( C262 C503 ) C262_=_C514( C262 C514 ) C262_=_C519( C262 C519 ) C262_=_C527( C262 C527 ) C262_=_C534( C262 C534 ) C262_=_C538( C262 C538 ) \nC262_=_C540( C262 C540 ) C262_=_C542( C262 C542 ) C262_=_C551( C262 C551 ) C262_=_C552( C262 C552 ) C262_=_C553( C262 C553 ) C262_=_C554( C262 C554 ) \nC262_=_C555( C262 C555 ) C262_=_C556( C262 C556 ) C262_=_C557( C262 C557 ) C262_=_C575( C262 C575 ) C262_=_C576( C262 C576 ) C262_=_C579( C262 C579 ) \nC262_=_C585( C262 C585 ) C262_=_C591( C262 C591 ) C262_=_C593( C262 C593 ) C262_=_C599( C262 C599 ) C262_=_C604( C262 C604 ) C262_=_C614( C262 C614 ) \nC262_=_C616( C262 C616 ) C262_=_C617( C262 C617 ) C262_=_C630( C262 C630 ) C262_=_C642( C262 C642 ) C262_=_C644( C262 C644 ) C262_=_C647( C262 C647 ) \nC262_=_C649( C262 C649 ) C262_=_C650( C262 C650 ) C262_=_C651( C262 C651 ) C262_=_C652( C262 C652 ) C262_=_C653( C262 C653 ) C262_=_C654( C262 C654 ) \nC262_=_C675( C262 C675 ) C262_=_C676( C262 C676 ) C262_=_C677( C262 C677 ) C262_=_C680( C262 C680 ) C262_=_C684( C262 C684 ) C262_=_C685( C262 C685 ) \nC262_=_C689( C262 C689 ) C262_=_C691( C262 C691 ) C262_=_C692( C262 C692 ) C262_=_C693( C262 C693 ) C262_=_C694( C262 C694 ) C262_=_C696( C262 C696 ) \nC262_=_C699( C262 C699 ) C262_=_C700( C262 C700 ) C262_=_C703( C262 C703 ) C262_=_C704( C262 C704 ) C262_=_C709( C262 C709 ) C262_=_C711( C262 C711 ) \nC262_=_C712( C262 C712 ) C262_=_C715( C262 C715 ) C262_=_C716( C262 C716 ) C262_=_C717( C262 C717 ) C262_=_C718( C262 C718 ) C262_=_C725( C262 C725 ) \nC262_=_C741( C262 C741 ) C262_=_C742( C262 C742 ) C262_=_C746( C262 C746 ) C262_=_C753( C262 C753 ) C262_=_C754( C262 C754 ) C262_=_C761( C262 C761 ) \nC262_=_C762( C262 C762 ) C262_=_C768( C262 C768 ) C262_=_C775( C262 C775 ) C262_=_C776( C262 C776 ) C262_=_C777( C262 C777 ) C262_=_C778( C262 C778 ) \nC262_=_C783( C262 C783 ) C262_=_C785( C262 C785 ) C262_=_C786( C262 C786 ) C262_=_C789( C262 C789 ) C262_=_C791( C262 C791 ) C263_=_C267( C263 C267 ) \nC263_=_C274( C263 C274 ) C263_=_C324( C263 C324 ) C263_=_C327( C263 C327 ) C263_=_C332( C263 C332 ) C263_=_C366( C263 C366 ) C263_=_C375( C263 C375 ) \nC263_=_C388( C263 C388 ) C263_=_C390( C263 C390 ) C263_=_C391( C263 C391 ) C263_=_C405( C263 C405 ) C263_=_C406( C263 C406 ) C263_=_C407( C263 C407 ) \nC263_=_C408( C263 C408 ) C263_=_C409( C263 C409 ) C263_=_C410( C263 C410 ) C263_=_C417( C263 C417 ) C263_=_C434( C263 C434 ) C263_=_C440( C263 C440 ) \nC263_=_C451( C263 C451 ) C263_=_C484( C263 C484 ) C263_=_C491( C263 C491 ) C263_=_C494( C263 C494 ) C263_=_C496( C263 C496 ) C263_=_C513( C263 C513 ) \nC263_=_C520( C263 C520 ) C263_=_C540( C263 C540 ) C263_=_C547( C263 C547 ) C263_=_C551( C263 C551 ) C263_=_C552( C263 C552 ) C263_=_C553( C263 C553 ) \nC263_=_C554( C263 C554 ) C263_=_C555( C263 C555 ) C263_=_C556( C263 C556 ) C263_=_C557( C263 C557 ) C263_=_C565( C263 C565 ) C263_=_C566( C263 C566 ) \nC263_=_C575(</w:t>
      </w:r>
    </w:p>
    <w:p>
      <w:pPr>
        <w:pStyle w:val="PreformattedText"/>
        <w:bidi w:val="0"/>
        <w:spacing w:before="0" w:after="0"/>
        <w:jc w:val="left"/>
        <w:rPr/>
      </w:pPr>
      <w:r>
        <w:rPr/>
        <w:t xml:space="preserve"> </w:t>
      </w:r>
      <w:r>
        <w:rPr/>
        <w:t>C263 C575 ) C263_=_C605( C263 C605 ) C263_=_C611( C263 C611 ) C263_=_C612( C263 C612 ) C263_=_C618( C263 C618 ) C263_=_C625( C263 C625 ) \nC263_=_C637( C263 C637 ) C263_=_C638( C263 C638 ) C263_=_C649( C263 C649 ) C263_=_C650( C263 C650 ) C263_=_C651( C263 C651 ) C263_=_C652( C263 C652 ) \nC263_=_C653( C263 C653 ) C263_=_C654( C263 C654 ) C263_=_C669( C263 C669 ) C263_=_C675( C263 C675 ) C263_=_C676( C263 C676 ) C263_=_C678( C263 C678 ) \nC263_=_C681( C263 C681 ) C263_=_C685( C263 C685 ) C263_=_C686( C263 C686 ) C263_=_C697( C263 C697 ) C263_=_C700( C263 C700 ) C263_=_C701( C263 C701 ) \nC263_=_C702( C263 C702 ) C263_=_C709( C263 C709 ) C263_=_C711( C263 C711 ) C263_=_C714( C263 C714 ) C263_=_C715( C263 C715 ) C263_=_C716( C263 C716 ) \nC263_=_C717( C263 C717 ) C263_=_C718( C263 C718 ) C263_=_C720( C263 C720 ) C263_=_C747( C263 C747 ) C263_=_C748( C263 C748 ) C263_=_C750( C263 C750 ) \nC263_=_C753( C263 C753 ) C263_=_C755( C263 C755 ) C263_=_C761( C263 C761 ) C263_=_C762( C263 C762 ) C263_=_C763( C263 C763 ) C263_=_C775( C263 C775 ) \nC263_=_C779( C263 C779 ) C263_=_C780( C263 C780 ) C263_=_C781( C263 C781 ) C263_=_C783( C263 C783 ) C263_=_C789( C263 C789 ) C264_=_C265( C264 C265 ) \nC264_=_C266( C264 C266 ) C264_=_C267( C264 C267 ) C264_=_C274( C264 C274 ) C264_=_C275( C264 C275 ) C264_=_C276( C264 C276 ) C264_=_C372( C264 C372 ) \nC264_=_C373( C264 C373 ) C264_=_C401( C264 C401 ) C264_=_C402( C264 C402 ) C264_=_C405( C264 C405 ) C264_=_C410( C264 C410 ) C264_=_C411( C264 C411 ) \nC264_=_C412( C264 C412 ) C264_=_C413( C264 C413 ) C264_=_C414( C264 C414 ) C264_=_C415( C264 C415 ) C264_=_C416( C264 C416 ) C264_=_C417( C264 C417 ) \nC264_=_C418( C264 C418 ) C264_=_C422( C264 C422 ) C264_=_C494( C264 C494 ) C264_=_C508( C264 C508 ) C264_=_C524( C264 C524 ) C264_=_C525( C264 C525 ) \nC264_=_C529( C264 C529 ) C264_=_C530( C264 C530 ) C264_=_C544( C264 C544 ) C264_=_C551( C264 C551 ) C264_=_C553( C264 C553 ) C264_=_C558( C264 C558 ) \nC264_=_C559( C264 C559 ) C264_=_C560( C264 C560 ) C264_=_C564( C264 C564 ) C264_=_C565( C264 C565 ) C264_=_C566( C264 C566 ) C264_=_C573( C264 C573 ) \nC264_=_C596( C264 C596 ) C264_=_C598( C264 C598 ) C264_=_C605( C264 C605 ) C264_=_C629( C264 C629 ) C264_=_C630( C264 C630 ) C264_=_C631( C264 C631 ) \nC264_=_C635( C264 C635 ) C264_=_C636( C264 C636 ) C264_=_C639( C264 C639 ) C264_=_C643( C264 C643 ) C264_=_C646( C264 C646 ) C264_=_C649( C264 C649 ) \nC264_=_C650( C264 C650 ) C264_=_C651( C264 C651 ) C264_=_C653( C264 C653 ) C264_=_C655( C264 C655 ) C264_=_C656( C264 C656 ) C264_=_C657( C264 C657 ) \nC264_=_C659( C264 C659 ) C264_=_C661( C264 C661 ) C264_=_C681( C264 C681 ) C264_=_C696( C264 C696 ) C264_=_C708( C264 C708 ) C264_=_C709( C264 C709 ) \nC264_=_C710( C264 C710 ) C264_=_C714( C264 C714 ) C264_=_C717( C264 C717 ) C264_=_C719( C264 C719 ) C264_=_C720( C264 C720 ) C264_=_C721( C264 C721 ) \nC264_=_C726( C264 C726 ) C264_=_C741( C264 C741 ) C264_=_C742( C264 C742 ) C264_=_C747( C264 C747 ) C264_=_C750( C264 C750 ) C264_=_C753( C264 C753 ) \nC264_=_C754( C264 C754 ) C264_=_C761( C264 C761 ) C264_=_C763( C264 C763 ) C264_=_C764( C264 C764 ) C264_=_C766( C264 C766 ) C264_=_C767( C264 C767 ) \nC264_=_C768( C264 C768 ) C264_=_C770( C264 C770 ) C264_=_C778( C264 C778 ) C264_=_C784( C264 C784 ) C264_=_C785( C264 C785 ) C264_=_C788( C264 C788 ) \nC264_=_C790( C264 C790 ) C264_=_C791( C264 C791 ) C264_=_C796( C264 C796 ) C265_=_C266( C265 C266 ) C265_=_C267( C265 C267 ) C265_=_C294( C265 C294 ) \nC265_=_C295( C265 C295 ) C265_=_C297( C265 C297 ) C265_=_C300( C265 C300 ) C265_=_C323( C265 C323 ) C265_=_C383( C265 C383 ) C265_=_C388( C265 C388 ) \nC265_=_C399( C265 C399 ) C265_=_C405( C265 C405 ) C265_=_C406( C265 C406 ) C265_=_C410( C265 C410 ) C265_=_C411( C265 C411 ) C265_=_C412( C265 C412 ) \nC265_=_C413( C265 C413 ) C265_=_C414( C265 C414 ) C265_=_C415( C265 C415 ) C265_=_C416( C265 C416 ) C265_=_C417( C265 C417 ) C265_=_C418( C265 C418 ) \nC265_=_C434( C265 C434 ) C265_=_C438( C265 C438 ) C265_=_C440( C265 C440 ) C265_=_C450( C265 C450 ) C265_=_C451( C265 C451 ) C265_=_C465( C265 C465 ) \nC265_=_C507( C265 C507 ) C265_=_C515( C265 C515 ) C265_=_C523( C265 C523 ) C265_=_C524( C265 C524 ) C265_=_C525( C265 C525 ) C265_=_C529( C265 C529 ) \nC265_=_C530( C265 C530 ) C265_=_C542( C265 C542 ) C265_=_C544( C265 C544 ) C265_=_C546( C265 C546 ) C265_=_C551( C265 C551 ) C265_=_C553( C265 C553 ) \nC265_=_C555( C265 C555 ) C265_=_C556( C265 C556 ) C265_=_C558( C265 C558 ) C265_=_C559( C265 C559 ) C265_=_C560( C265 C560 ) C265_=_C563( C265 C563 ) \nC265_=_C572( C265 C572 ) C265_=_C578( C265 C578 ) C265_=_C579( C265 C579 ) C265_=_C589( C265 C589 ) C265_=_C591( C265 C591 ) C265_=_C598( C265 C598 ) \nC265_=_C629( C265 C629 ) C265_=_C630( C265 C630 ) C265_=_C631( C265 C631 ) C265_=_C636( C265 C636 ) C265_=_C639( C265 C639 ) C265_=_C644( C265 C644 ) \nC265_=_C649( C265 C649 ) C265_=_C650( C265 C650 ) C265_=_C655( C265 C655 ) C265_=_C656( C265 C656 ) C265_=_C657( C265 C657 ) C265_=_C661( C265 C661 ) \nC265_=_C664( C265 C664 ) C265_=_C674( C265 C674 ) C265_=_C675( C265 C675 ) C265_=_C677( C265 C677 ) C265_=_C678( C265 C678 ) C265_=_C680( C265 C680 ) \nC265_=_C682( C265 C682 ) C265_=_C683( C265 C683 ) C265_=_C691( C265 C691 ) C265_=_C709( C265 C709 ) C265_=_C711( C265 C711 ) C265_=_C712( C265 C712 ) \nC265_=_C719( C265 C719 ) C265_=_C720( C265 C720 ) C265_=_C721( C265 C721 ) C265_=_C726( C265 C726 ) C265_=_C730( C265 C730 ) C265_=_C734( C265 C734 ) \nC265_=_C735( C265 C735 ) C265_=_C736( C265 C736 ) C265_=_C740( C265 C740 ) C265_=_C741( C265 C741 ) C265_=_C751( C265 C751 ) C265_=_C754( C265 C754 ) \nC265_=_C760( C265 C760 ) C265_=_C761( C265 C761 ) C265_=_C763( C265 C763 ) C265_=_C764( C265 C764 ) C265_=_C767( C265 C767 ) C265_=_C778( C265 C778 ) \nC265_=_C786( C265 C786 ) C265_=_C790( C265 C790 ) C265_=_C791( C265 C791 ) C265_=_C792( C265 C792 ) C265_=_C794( C265 C794 ) C266_=_C267( C266 C267 ) \nC266_=_C284( C266 C284 ) C266_=_C300( C266 C300 ) C266_=_C310( C266 C310 ) C266_=_C315( C266 C315 ) C266_=_C324( C266 C324 ) C266_=_C325( C266 C325 ) \nC266_=_C335( C266 C335 ) C266_=_C339( C266 C339 ) C266_=_C360( C266 C360 ) C266_=_C363( C266 C363 ) C266_=_C373( C266 C373 ) C266_=_C390( C266 C390 ) \nC266_=_C397( C266 C397 ) C266_=_C400( C266 C400 ) C266_=_C406( C266 C406 ) C266_=_C410( C266 C410 ) C266_=_C411( C266 C411 ) C266_=_C412( C266 C412 ) \nC266_=_C413( C266 C413 ) C266_=_C414( C266 C414 ) C266_=_C415( C266 C415 ) C266_=_C416( C266 C416 ) C266_=_C417( C266 C417 ) C266_=_C418( C266 C418 ) \nC266_=_C440( C266 C440 ) C266_=_C461( C266 C461 ) C266_=_C468( C266 C468 ) C266_=_C473( C266 C473 ) C266_=_C480( C266 C480 ) C266_=_C481( C266 C481 ) \nC266_=_C485( C266 C485 ) C266_=_C514( C266 C514 ) C266_=_C524( C266 C524 ) C266_=_C525( C266 C525 ) C266_=_C529( C266 C529 ) C266_=_C530( C266 C530 ) \nC266_=_C544( C266 C544 ) C266_=_C551( C266 C551 ) C266_=_C552( C266 C552 ) C266_=_C558( C266 C558 ) C266_=_C559( C266 C559 ) C266_=_C560( C266 C560 ) \nC266_=_C562( C266 C562 ) C266_=_C582( C266 C582 ) C266_=_C589( C266 C589 ) C266_=_C601( C266 C601 ) C266_=_C602( C266 C602 ) C266_=_C605( C266 C605 ) \nC266_=_C615( C266 C615 ) C266_=_C630( C266 C630 ) C266_=_C631( C266 C631 ) C266_=_C633( C266 C633 ) C266_=_C636( C266 C636 ) C266_=_C638( C266 C638 ) \nC266_=_C639( C266 C639 ) C266_=_C644( C266 C644 ) C266_=_C646( C266 C646 ) C266_=_C649( C266 C649 ) C266_=_C650( C266 C650 ) C266_=_C655( C266 C655 ) \nC266_=_C656( C266 C656 ) C266_=_C657( C266 C657 ) C266_=_C662( C266 C662 ) C266_=_C665( C266 C665 ) C266_=_C674( C266 C674 ) C266_=_C681( C266 C681 ) \nC266_=_C689( C266 C689 ) C266_=_C690( C266 C690 ) C266_=_C694( C266 C694 ) C266_=_C719( C266 C719 ) C266_=_C720( C266 C720 ) C266_=_C722( C266 C722 ) \nC266_=_C727( C266 C727 ) C266_=_C737( C266 C737 ) C266_=_C740( C266 C740 ) C266_=_C746( C266 C746 ) C266_=_C748( C266 C748 ) C266_=_C754( C266 C754 ) \nC266_=_C755( C266 C755 ) C266_=_C760( C266 C760 ) C266_=_C761( C266 C761 ) C266_=_C763( C266 C763 ) C266_=_C764( C266 C764 ) C266_=_C766( C266 C766 ) \nC266_=_C775( C266 C775 ) C266_=_C776( C266 C776 ) C266_=_C789( C266 C789 ) C266_=_C790( C266 C790 ) C266_=_C793( C266 C793 ) C266_=_C795( C266 C795 ) \nC267_=_C293( C267 C293 ) C267_=_C332( C267 C332 ) C267_=_C342( C267 C342 ) C267_=_C385( C267 C385 ) C267_=_C386( C267 C386 ) C267_=_C388( C267 C388 ) \nC267_=_C398( C267 C398 ) C267_=_C408( C267 C408 ) C267_=_C409( C267 C409 ) C267_=_C410( C267 C410 ) C267_=_C411( C267 C411 ) C267_=_C412( C267 C412 ) \nC267_=_C413( C267 C413 ) C267_=_C414( C267 C414 ) C267_=_C415( C267 C415 ) C267_=_C416( C267 C416 ) C267_=_C417( C267 C417 ) C267_=_C418( C267 C418 ) \nC267_=_C465( C267 C465 ) C267_=_C484( C267 C484 ) C267_=_C490( C267 C490 ) C267_=_C491( C267 C491 ) C267_=_C494( C267 C494 ) C267_=_C495( C267 C495 ) \nC267_=_C496( C267 C496 ) C267_=_C504( C267 C504 ) C267_=_C514( C267 C514 ) C267_=_C519( C267 C519 ) C267_=_C524( C267 C524 ) C267_=_C525( C267 C525 ) \nC267_=_C529( C267 C529 ) C267_=_C530( C267 C530 ) C267_=_C534( C267 C534 ) C267_=_C544( C267 C544 ) C267_=_C549( C267 C549 ) C267_=_C551( C267 C551 ) \nC267_=_C558( C267 C558 ) C267_=_C559( C267 C559 ) C267_=_C560( C267 C560 ) C267_=_C586( C267 C586 ) C267_=_C593( C267 C593 ) C267_=_C599( C267 C599 ) \nC267_=_C601( C267 C601 ) C267_=_C604( C267 C604 ) C267_=_C613( C267 C613 ) C267_=_C616( C267 C616 ) C267_=_C617( C267 C617 ) C267_=_C625( C267 C625 ) \nC267_=_C630( C267 C630 ) C267_=_C631( C267 C631 ) C267_=_C636( C267 C636 ) C267_=_C639( C267 C639 ) C267_=_C642( C267 C642 ) C267_=_C643( C267 C643 ) \nC267_=_C647( C267 C647 ) C267_=_C649( C267 C649 ) C267_=_C650( C267 C650 ) C267_=_C651( C267 C651 ) C267_=_C655( C267 C655 ) C267_=_C656( C267 C656 ) \nC267_=_C657( C267 C657 ) C267_=_C675( C267 C675 ) C267_=_C676( C267 C676 ) C267_=_C678( C267 C678 ) C267_=_C681( C267 C681 ) C267_=_C689( C267 C689 ) \nC267_=_C691( C267 C691 ) C267_=_C694(</w:t>
      </w:r>
    </w:p>
    <w:p>
      <w:pPr>
        <w:pStyle w:val="PreformattedText"/>
        <w:bidi w:val="0"/>
        <w:spacing w:before="0" w:after="0"/>
        <w:jc w:val="left"/>
        <w:rPr/>
      </w:pPr>
      <w:r>
        <w:rPr/>
        <w:t xml:space="preserve"> </w:t>
      </w:r>
      <w:r>
        <w:rPr/>
        <w:t>C267 C694 ) C267_=_C696( C267 C696 ) C267_=_C697( C267 C697 ) C267_=_C699( C267 C699 ) C267_=_C700( C267 C700 ) \nC267_=_C701( C267 C701 ) C267_=_C702( C267 C702 ) C267_=_C703( C267 C703 ) C267_=_C704( C267 C704 ) C267_=_C711( C267 C711 ) C267_=_C714( C267 C714 ) \nC267_=_C717( C267 C717 ) C267_=_C718( C267 C718 ) C267_=_C719( C267 C719 ) C267_=_C720( C267 C720 ) C267_=_C723( C267 C723 ) C267_=_C745( C267 C745 ) \nC267_=_C746( C267 C746 ) C267_=_C747( C267 C747 ) C267_=_C750( C267 C750 ) C267_=_C754( C267 C754 ) C267_=_C761( C267 C761 ) C267_=_C763( C267 C763 ) \nC267_=_C764( C267 C764 ) C267_=_C768( C267 C768 ) C267_=_C777( C267 C777 ) C267_=_C779( C267 C779 ) C267_=_C781( C267 C781 ) C267_=_C783( C267 C783 ) \nC267_=_C786( C267 C786 ) C267_=_C789( C267 C789 ) C267_=_C790( C267 C790 ) C267_=_C791( C267 C791 ) C268_=_C269( C268 C269 ) C268_=_C270( C268 C270 ) \nC268_=_C282( C268 C282 ) C268_=_C284( C268 C284 ) C268_=_C342( C268 C342 ) C268_=_C348( C268 C348 ) C268_=_C360( C268 C360 ) C268_=_C363( C268 C363 ) \nC268_=_C397( C268 C397 ) C268_=_C403( C268 C403 ) C268_=_C430( C268 C430 ) C268_=_C434( C268 C434 ) C268_=_C482( C268 C482 ) C268_=_C484( C268 C484 ) \nC268_=_C487( C268 C487 ) C268_=_C490( C268 C490 ) C268_=_C494( C268 C494 ) C268_=_C500( C268 C500 ) C268_=_C508( C268 C508 ) C268_=_C520( C268 C520 ) \nC268_=_C532( C268 C532 ) C268_=_C544( C268 C544 ) C268_=_C546( C268 C546 ) C268_=_C548( C268 C548 ) C268_=_C551( C268 C551 ) C268_=_C552( C268 C552 ) \nC268_=_C554( C268 C554 ) C268_=_C559( C268 C559 ) C268_=_C562( C268 C562 ) C268_=_C563( C268 C563 ) C268_=_C572( C268 C572 ) C268_=_C573( C268 C573 ) \nC268_=_C582( C268 C582 ) C268_=_C584( C268 C584 ) C268_=_C586( C268 C586 ) C268_=_C602( C268 C602 ) C268_=_C614( C268 C614 ) C268_=_C619( C268 C619 ) \nC268_=_C621( C268 C621 ) C268_=_C628( C268 C628 ) C268_=_C629( C268 C629 ) C268_=_C632( C268 C632 ) C268_=_C637( C268 C637 ) C268_=_C639( C268 C639 ) \nC268_=_C642( C268 C642 ) C268_=_C647( C268 C647 ) C268_=_C652( C268 C652 ) C268_=_C655( C268 C655 ) C268_=_C662( C268 C662 ) C268_=_C664( C268 C664 ) \nC268_=_C665( C268 C665 ) C268_=_C696( C268 C696 ) C268_=_C702( C268 C702 ) C268_=_C715( C268 C715 ) C268_=_C722( C268 C722 ) C268_=_C725( C268 C725 ) \nC268_=_C726( C268 C726 ) C268_=_C728( C268 C728 ) C268_=_C736( C268 C736 ) C268_=_C745( C268 C745 ) C268_=_C746( C268 C746 ) C268_=_C748( C268 C748 ) \nC268_=_C751( C268 C751 ) C268_=_C753( C268 C753 ) C268_=_C755( C268 C755 ) C268_=_C760( C268 C760 ) C268_=_C762( C268 C762 ) C268_=_C766( C268 C766 ) \nC268_=_C768( C268 C768 ) C268_=_C773( C268 C773 ) C268_=_C774( C268 C774 ) C268_=_C777( C268 C777 ) C268_=_C782( C268 C782 ) C268_=_C785( C268 C785 ) \nC268_=_C790( C268 C790 ) C268_=_C795( C268 C795 ) C269_=_C270( C269 C270 ) C269_=_C282( C269 C282 ) C269_=_C284( C269 C284 ) C269_=_C303( C269 C303 ) \nC269_=_C312( C269 C312 ) C269_=_C336( C269 C336 ) C269_=_C350( C269 C350 ) C269_=_C366( C269 C366 ) C269_=_C382( C269 C382 ) C269_=_C388( C269 C388 ) \nC269_=_C397( C269 C397 ) C269_=_C401( C269 C401 ) C269_=_C425( C269 C425 ) C269_=_C434( C269 C434 ) C269_=_C464( C269 C464 ) C269_=_C474( C269 C474 ) \nC269_=_C480( C269 C480 ) C269_=_C483( C269 C483 ) C269_=_C487( C269 C487 ) C269_=_C491( C269 C491 ) C269_=_C498( C269 C498 ) C269_=_C515( C269 C515 ) \nC269_=_C522( C269 C522 ) C269_=_C530( C269 C530 ) C269_=_C544( C269 C544 ) C269_=_C546( C269 C546 ) C269_=_C549( C269 C549 ) C269_=_C552( C269 C552 ) \nC269_=_C554( C269 C554 ) C269_=_C557( C269 C557 ) C269_=_C558( C269 C558 ) C269_=_C562( C269 C562 ) C269_=_C563( C269 C563 ) C269_=_C565( C269 C565 ) \nC269_=_C566( C269 C566 ) C269_=_C572( C269 C572 ) C269_=_C573( C269 C573 ) C269_=_C584( C269 C584 ) C269_=_C612( C269 C612 ) C269_=_C613( C269 C613 ) \nC269_=_C615( C269 C615 ) C269_=_C628( C269 C628 ) C269_=_C632( C269 C632 ) C269_=_C636( C269 C636 ) C269_=_C641( C269 C641 ) C269_=_C642( C269 C642 ) \nC269_=_C643( C269 C643 ) C269_=_C652( C269 C652 ) C269_=_C654( C269 C654 ) C269_=_C655( C269 C655 ) C269_=_C662( C269 C662 ) C269_=_C664( C269 C664 ) \nC269_=_C665( C269 C665 ) C269_=_C674( C269 C674 ) C269_=_C686( C269 C686 ) C269_=_C689( C269 C689 ) C269_=_C702( C269 C702 ) C269_=_C715( C269 C715 ) \nC269_=_C716( C269 C716 ) C269_=_C721( C269 C721 ) C269_=_C722( C269 C722 ) C269_=_C723( C269 C723 ) C269_=_C725( C269 C725 ) C269_=_C726( C269 C726 ) \nC269_=_C727( C269 C727 ) C269_=_C734( C269 C734 ) C269_=_C746( C269 C746 ) C269_=_C753( C269 C753 ) C269_=_C755( C269 C755 ) C269_=_C762( C269 C762 ) \nC269_=_C766( C269 C766 ) C269_=_C770( C269 C770 ) C269_=_C773( C269 C773 ) C269_=_C789( C269 C789 ) C269_=_C792( C269 C792 ) C270_=_C294( C270 C294 ) \nC270_=_C301( C270 C301 ) C270_=_C303( C270 C303 ) C270_=_C340( C270 C340 ) C270_=_C350( C270 C350 ) C270_=_C363( C270 C363 ) C270_=_C366( C270 C366 ) \nC270_=_C369( C270 C369 ) C270_=_C382( C270 C382 ) C270_=_C388( C270 C388 ) C270_=_C393( C270 C393 ) C270_=_C397( C270 C397 ) C270_=_C401( C270 C401 ) \nC270_=_C407( C270 C407 ) C270_=_C414( C270 C414 ) C270_=_C431( C270 C431 ) C270_=_C464( C270 C464 ) C270_=_C474( C270 C474 ) C270_=_C480( C270 C480 ) \nC270_=_C483( C270 C483 ) C270_=_C487( C270 C487 ) C270_=_C498( C270 C498 ) C270_=_C515( C270 C515 ) C270_=_C520( C270 C520 ) C270_=_C529( C270 C529 ) \nC270_=_C537( C270 C537 ) C270_=_C545( C270 C545 ) C270_=_C549( C270 C549 ) C270_=_C552( C270 C552 ) C270_=_C553( C270 C553 ) C270_=_C555( C270 C555 ) \nC270_=_C558( C270 C558 ) C270_=_C562( C270 C562 ) C270_=_C563( C270 C563 ) C270_=_C565( C270 C565 ) C270_=_C566( C270 C566 ) C270_=_C584( C270 C584 ) \nC270_=_C592( C270 C592 ) C270_=_C593( C270 C593 ) C270_=_C612( C270 C612 ) C270_=_C628( C270 C628 ) C270_=_C632( C270 C632 ) C270_=_C636( C270 C636 ) \nC270_=_C639( C270 C639 ) C270_=_C641( C270 C641 ) C270_=_C642( C270 C642 ) C270_=_C643( C270 C643 ) C270_=_C654( C270 C654 ) C270_=_C655( C270 C655 ) \nC270_=_C669( C270 C669 ) C270_=_C680( C270 C680 ) C270_=_C681( C270 C681 ) C270_=_C682( C270 C682 ) C270_=_C686( C270 C686 ) C270_=_C701( C270 C701 ) \nC270_=_C716( C270 C716 ) C270_=_C719( C270 C719 ) C270_=_C721( C270 C721 ) C270_=_C722( C270 C722 ) C270_=_C729( C270 C729 ) C270_=_C734( C270 C734 ) \nC270_=_C737( C270 C737 ) C270_=_C745( C270 C745 ) C270_=_C753( C270 C753 ) C270_=_C766( C270 C766 ) C270_=_C768( C270 C768 ) C270_=_C770( C270 C770 ) \nC270_=_C773( C270 C773 ) C270_=_C777( C270 C777 ) C270_=_C785( C270 C785 ) C270_=_C788( C270 C788 ) C270_=_C789( C270 C789 ) C270_=_C792( C270 C792 ) \nC270_=_C796( C270 C796 ) C274_=_C275( C274 C275 ) C274_=_C276( C274 C276 ) C274_=_C308( C274 C308 ) C274_=_C313( C274 C313 ) C274_=_C354( C274 C354 ) \nC274_=_C355( C274 C355 ) C274_=_C356( C274 C356 ) C274_=_C367( C274 C367 ) C274_=_C385( C274 C385 ) C274_=_C405( C274 C405 ) C274_=_C410( C274 C410 ) \nC274_=_C415( C274 C415 ) C274_=_C422( C274 C422 ) C274_=_C440( C274 C440 ) C274_=_C451( C274 C451 ) C274_=_C453( C274 C453 ) C274_=_C458( C274 C458 ) \nC274_=_C465( C274 C465 ) C274_=_C467( C274 C467 ) C274_=_C468( C274 C468 ) C274_=_C483( C274 C483 ) C274_=_C488( C274 C488 ) C274_=_C494( C274 C494 ) \nC274_=_C513( C274 C513 ) C274_=_C540( C274 C540 ) C274_=_C546( C274 C546 ) C274_=_C553( C274 C553 ) C274_=_C556( C274 C556 ) C274_=_C560( C274 C560 ) \nC274_=_C564( C274 C564 ) C274_=_C565( C274 C565 ) C274_=_C566( C274 C566 ) C274_=_C575( C274 C575 ) C274_=_C576( C274 C576 ) C274_=_C596( C274 C596 ) \nC274_=_C597( C274 C597 ) C274_=_C598( C274 C598 ) C274_=_C599( C274 C599 ) C274_=_C605( C274 C605 ) C274_=_C611( C274 C611 ) C274_=_C612( C274 C612 ) \nC274_=_C613( C274 C613 ) C274_=_C621( C274 C621 ) C274_=_C629( C274 C629 ) C274_=_C634( C274 C634 ) C274_=_C637( C274 C637 ) C274_=_C643( C274 C643 ) \nC274_=_C647( C274 C647 ) C274_=_C651( C274 C651 ) C274_=_C654( C274 C654 ) C274_=_C659( C274 C659 ) C274_=_C661( C274 C661 ) C274_=_C669( C274 C669 ) \nC274_=_C674( C274 C674 ) C274_=_C675( C274 C675 ) C274_=_C684( C274 C684 ) C274_=_C685( C274 C685 ) C274_=_C689( C274 C689 ) C274_=_C691( C274 C691 ) \nC274_=_C709( C274 C709 ) C274_=_C710( C274 C710 ) C274_=_C714( C274 C714 ) C274_=_C716( C274 C716 ) C274_=_C718( C274 C718 ) C274_=_C720( C274 C720 ) \nC274_=_C721( C274 C721 ) C274_=_C722( C274 C722 ) C274_=_C727( C274 C727 ) C274_=_C734( C274 C734 ) C274_=_C741( C274 C741 ) C274_=_C747( C274 C747 ) \nC274_=_C753( C274 C753 ) C274_=_C755( C274 C755 ) C274_=_C761( C274 C761 ) C274_=_C762( C274 C762 ) C274_=_C763( C274 C763 ) C274_=_C764( C274 C764 ) \nC274_=_C767( C274 C767 ) C274_=_C768( C274 C768 ) C274_=_C770( C274 C770 ) C274_=_C773( C274 C773 ) C274_=_C780( C274 C780 ) C274_=_C786( C274 C786 ) \nC275_=_C276( C275 C276 ) C275_=_C327( C275 C327 ) C275_=_C332( C275 C332 ) C275_=_C337( C275 C337 ) C275_=_C338( C275 C338 ) C275_=_C384( C275 C384 ) \nC275_=_C393( C275 C393 ) C275_=_C401( C275 C401 ) C275_=_C405( C275 C405 ) C275_=_C408( C275 C408 ) C275_=_C415( C275 C415 ) C275_=_C422( C275 C422 ) \nC275_=_C453( C275 C453 ) C275_=_C474( C275 C474 ) C275_=_C482( C275 C482 ) C275_=_C492( C275 C492 ) C275_=_C496( C275 C496 ) C275_=_C498( C275 C498 ) \nC275_=_C500( C275 C500 ) C275_=_C552( C275 C552 ) C275_=_C553( C275 C553 ) C275_=_C557( C275 C557 ) C275_=_C564( C275 C564 ) C275_=_C565( C275 C565 ) \nC275_=_C566( C275 C566 ) C275_=_C575( C275 C575 ) C275_=_C576( C275 C576 ) C275_=_C578( C275 C578 ) C275_=_C579( C275 C579 ) C275_=_C591( C275 C591 ) \nC275_=_C593( C275 C593 ) C275_=_C599( C275 C599 ) C275_=_C604( C275 C604 ) C275_=_C614( C275 C614 ) C275_=_C621( C275 C621 ) C275_=_C629( C275 C629 ) \nC275_=_C630( C275 C630 ) C275_=_C643( C275 C643 ) C275_=_C645( C275 C645 ) C275_=_C647( C275 C647 ) C275_=_C651( C275 C651 ) C275_=_C659( C275 C659 ) \nC275_=_C667( C275 C667 ) C275_=_C676( C275 C676 ) C275_=_C677( C275 C677 ) C275_=_C680( C275 C680 ) C275_=_C685( C275 C685 ) C275_=_C693( C275 C693 ) \nC275_=_C698( C275 C698 ) C275_=_C699( C275 C699 ) C275_=_C700(</w:t>
      </w:r>
    </w:p>
    <w:p>
      <w:pPr>
        <w:pStyle w:val="PreformattedText"/>
        <w:bidi w:val="0"/>
        <w:spacing w:before="0" w:after="0"/>
        <w:jc w:val="left"/>
        <w:rPr/>
      </w:pPr>
      <w:r>
        <w:rPr/>
        <w:t xml:space="preserve"> </w:t>
      </w:r>
      <w:r>
        <w:rPr/>
        <w:t>C275 C700 ) C275_=_C710( C275 C710 ) C275_=_C712( C275 C712 ) C275_=_C714( C275 C714 ) \nC275_=_C717( C275 C717 ) C275_=_C721( C275 C721 ) C275_=_C735( C275 C735 ) C275_=_C741( C275 C741 ) C275_=_C748( C275 C748 ) C275_=_C753( C275 C753 ) \nC275_=_C767( C275 C767 ) C275_=_C768( C275 C768 ) C275_=_C770( C275 C770 ) C275_=_C775( C275 C775 ) C275_=_C776( C275 C776 ) C275_=_C784( C275 C784 ) \nC275_=_C788( C275 C788 ) C275_=_C791( C275 C791 ) C276_=_C282( C276 C282 ) C276_=_C311( C276 C311 ) C276_=_C330( C276 C330 ) C276_=_C332( C276 C332 ) \nC276_=_C337( C276 C337 ) C276_=_C338( C276 C338 ) C276_=_C348( C276 C348 ) C276_=_C355( C276 C355 ) C276_=_C356( C276 C356 ) C276_=_C367( C276 C367 ) \nC276_=_C369( C276 C369 ) C276_=_C371( C276 C371 ) C276_=_C372( C276 C372 ) C276_=_C394( C276 C394 ) C276_=_C395( C276 C395 ) C276_=_C403( C276 C403 ) \nC276_=_C405( C276 C405 ) C276_=_C415( C276 C415 ) C276_=_C418( C276 C418 ) C276_=_C422( C276 C422 ) C276_=_C455( C276 C455 ) C276_=_C458( C276 C458 ) \nC276_=_C489( C276 C489 ) C276_=_C502( C276 C502 ) C276_=_C506( C276 C506 ) C276_=_C527( C276 C527 ) C276_=_C532( C276 C532 ) C276_=_C550( C276 C550 ) \nC276_=_C553( C276 C553 ) C276_=_C554( C276 C554 ) C276_=_C564( C276 C564 ) C276_=_C565( C276 C565 ) C276_=_C566( C276 C566 ) C276_=_C584( C276 C584 ) \nC276_=_C602( C276 C602 ) C276_=_C610( C276 C610 ) C276_=_C617( C276 C617 ) C276_=_C618( C276 C618 ) C276_=_C621( C276 C621 ) C276_=_C629( C276 C629 ) \nC276_=_C630( C276 C630 ) C276_=_C643( C276 C643 ) C276_=_C648( C276 C648 ) C276_=_C649( C276 C649 ) C276_=_C651( C276 C651 ) C276_=_C656( C276 C656 ) \nC276_=_C659( C276 C659 ) C276_=_C664( C276 C664 ) C276_=_C685( C276 C685 ) C276_=_C694( C276 C694 ) C276_=_C695( C276 C695 ) C276_=_C701( C276 C701 ) \nC276_=_C703( C276 C703 ) C276_=_C708( C276 C708 ) C276_=_C710( C276 C710 ) C276_=_C712( C276 C712 ) C276_=_C714( C276 C714 ) C276_=_C718( C276 C718 ) \nC276_=_C719( C276 C719 ) C276_=_C721( C276 C721 ) C276_=_C723( C276 C723 ) C276_=_C728( C276 C728 ) C276_=_C730( C276 C730 ) C276_=_C746( C276 C746 ) \nC276_=_C747( C276 C747 ) C276_=_C750( C276 C750 ) C276_=_C751( C276 C751 ) C276_=_C753( C276 C753 ) C276_=_C758( C276 C758 ) C276_=_C763( C276 C763 ) \nC276_=_C767( C276 C767 ) C276_=_C768( C276 C768 ) C276_=_C770( C276 C770 ) C276_=_C773( C276 C773 ) C276_=_C777( C276 C777 ) C276_=_C783( C276 C783 ) \nC276_=_C784( C276 C784 ) C276_=_C785( C276 C785 ) C276_=_C788( C276 C788 ) C276_=_C789( C276 C789 ) C276_=_C794( C276 C794 ) C276_=_C795( C276 C795 ) \nC282_=_C284( C282 C284 ) C282_=_C304( C282 C304 ) C282_=_C324( C282 C324 ) C282_=_C325( C282 C325 ) C282_=_C330( C282 C330 ) C282_=_C331( C282 C331 ) \nC282_=_C332( C282 C332 ) C282_=_C338( C282 C338 ) C282_=_C339( C282 C339 ) C282_=_C356( C282 C356 ) C282_=_C383( C282 C383 ) C282_=_C390( C282 C390 ) \nC282_=_C395( C282 C395 ) C282_=_C405( C282 C405 ) C282_=_C416( C282 C416 ) C282_=_C418( C282 C418 ) C282_=_C434( C282 C434 ) C282_=_C455( C282 C455 ) \nC282_=_C470( C282 C470 ) C282_=_C473( C282 C473 ) C282_=_C485( C282 C485 ) C282_=_C504( C282 C504 ) C282_=_C513( C282 C513 ) C282_=_C514( C282 C514 ) \nC282_=_C515( C282 C515 ) C282_=_C527( C282 C527 ) C282_=_C542( C282 C542 ) C282_=_C544( C282 C544 ) C282_=_C550( C282 C550 ) C282_=_C554( C282 C554 ) \nC282_=_C559( C282 C559 ) C282_=_C572( C282 C572 ) C282_=_C573( C282 C573 ) C282_=_C592( C282 C592 ) C282_=_C613( C282 C613 ) C282_=_C614( C282 C614 ) \nC282_=_C615( C282 C615 ) C282_=_C621( C282 C621 ) C282_=_C625( C282 C625 ) C282_=_C629( C282 C629 ) C282_=_C632( C282 C632 ) C282_=_C642( C282 C642 ) \nC282_=_C648( C282 C648 ) C282_=_C652( C282 C652 ) C282_=_C654( C282 C654 ) C282_=_C655( C282 C655 ) C282_=_C657( C282 C657 ) C282_=_C662( C282 C662 ) \nC282_=_C664( C282 C664 ) C282_=_C665( C282 C665 ) C282_=_C669( C282 C669 ) C282_=_C685( C282 C685 ) C282_=_C696( C282 C696 ) C282_=_C697( C282 C697 ) \nC282_=_C698( C282 C698 ) C282_=_C701( C282 C701 ) C282_=_C702( C282 C702 ) C282_=_C708( C282 C708 ) C282_=_C712( C282 C712 ) C282_=_C714( C282 C714 ) \nC282_=_C715( C282 C715 ) C282_=_C722( C282 C722 ) C282_=_C725( C282 C725 ) C282_=_C726( C282 C726 ) C282_=_C730( C282 C730 ) C282_=_C736( C282 C736 ) \nC282_=_C737( C282 C737 ) C282_=_C742( C282 C742 ) C282_=_C743( C282 C743 ) C282_=_C753( C282 C753 ) C282_=_C755( C282 C755 ) C282_=_C758( C282 C758 ) \nC282_=_C760( C282 C760 ) C282_=_C762( C282 C762 ) C282_=_C770( C282 C770 ) C282_=_C773( C282 C773 ) C282_=_C776( C282 C776 ) C282_=_C783( C282 C783 ) \nC282_=_C785( C282 C785 ) C282_=_C786( C282 C786 ) C282_=_C790( C282 C790 ) C282_=_C794( C282 C794 ) C282_=_C795( C282 C795 ) C282_=_C796( C282 C796 ) \nC284_=_C291( C284 C291 ) C284_=_C293( C284 C293 ) C284_=_C297( C284 C297 ) C284_=_C300( C284 C300 ) C284_=_C301( C284 C301 ) C284_=_C308( C284 C308 ) \nC284_=_C310( C284 C310 ) C284_=_C312( C284 C312 ) C284_=_C315( C284 C315 ) C284_=_C360( C284 C360 ) C284_=_C363( C284 C363 ) C284_=_C373( C284 C373 ) \nC284_=_C375( C284 C375 ) C284_=_C390( C284 C390 ) C284_=_C398( C284 C398 ) C284_=_C406( C284 C406 ) C284_=_C410( C284 C410 ) C284_=_C426( C284 C426 ) \nC284_=_C430( C284 C430 ) C284_=_C431( C284 C431 ) C284_=_C434( C284 C434 ) C284_=_C440( C284 C440 ) C284_=_C457( C284 C457 ) C284_=_C461( C284 C461 ) \nC284_=_C468( C284 C468 ) C284_=_C514( C284 C514 ) C284_=_C522( C284 C522 ) C284_=_C544( C284 C544 ) C284_=_C545( C284 C545 ) C284_=_C548( C284 C548 ) \nC284_=_C550( C284 C550 ) C284_=_C554( C284 C554 ) C284_=_C556( C284 C556 ) C284_=_C559( C284 C559 ) C284_=_C563( C284 C563 ) C284_=_C572( C284 C572 ) \nC284_=_C573( C284 C573 ) C284_=_C582( C284 C582 ) C284_=_C586( C284 C586 ) C284_=_C593( C284 C593 ) C284_=_C597( C284 C597 ) C284_=_C601( C284 C601 ) \nC284_=_C602( C284 C602 ) C284_=_C605( C284 C605 ) C284_=_C609( C284 C609 ) C284_=_C618( C284 C618 ) C284_=_C631( C284 C631 ) C284_=_C633( C284 C633 ) \nC284_=_C635( C284 C635 ) C284_=_C638( C284 C638 ) C284_=_C641( C284 C641 ) C284_=_C642( C284 C642 ) C284_=_C644( C284 C644 ) C284_=_C648( C284 C648 ) \nC284_=_C652( C284 C652 ) C284_=_C655( C284 C655 ) C284_=_C662( C284 C662 ) C284_=_C664( C284 C664 ) C284_=_C665( C284 C665 ) C284_=_C667( C284 C667 ) \nC284_=_C674( C284 C674 ) C284_=_C676( C284 C676 ) C284_=_C680( C284 C680 ) C284_=_C681( C284 C681 ) C284_=_C682( C284 C682 ) C284_=_C690( C284 C690 ) \nC284_=_C694( C284 C694 ) C284_=_C700( C284 C700 ) C284_=_C701( C284 C701 ) C284_=_C709( C284 C709 ) C284_=_C715( C284 C715 ) C284_=_C721( C284 C721 ) \nC284_=_C722( C284 C722 ) C284_=_C725( C284 C725 ) C284_=_C726( C284 C726 ) C284_=_C727( C284 C727 ) C284_=_C734( C284 C734 ) C284_=_C737( C284 C737 ) \nC284_=_C741( C284 C741 ) C284_=_C742( C284 C742 ) C284_=_C743( C284 C743 ) C284_=_C748( C284 C748 ) C284_=_C751( C284 C751 ) C284_=_C753( C284 C753 ) \nC284_=_C755( C284 C755 ) C284_=_C756( C284 C756 ) C284_=_C760( C284 C760 ) C284_=_C762( C284 C762 ) C284_=_C773( C284 C773 ) C284_=_C775( C284 C775 ) \nC284_=_C781( C284 C781 ) C284_=_C783( C284 C783 ) C284_=_C786( C284 C786 ) C284_=_C791( C284 C791 ) C284_=_C793( C284 C793 ) C284_=_C796( C284 C796 ) \nC289_=_C295( C289 C295 ) C289_=_C300( C289 C300 ) C289_=_C301( C289 C301 ) C289_=_C326( C289 C326 ) C289_=_C327( C289 C327 ) C289_=_C328( C289 C328 ) \nC289_=_C329( C289 C329 ) C289_=_C330( C289 C330 ) C289_=_C331( C289 C331 ) C289_=_C383( C289 C383 ) C289_=_C404( C289 C404 ) C289_=_C411( C289 C411 ) \nC289_=_C438( C289 C438 ) C289_=_C455( C289 C455 ) C289_=_C484( C289 C484 ) C289_=_C487( C289 C487 ) C289_=_C488( C289 C488 ) C289_=_C489( C289 C489 ) \nC289_=_C490( C289 C490 ) C289_=_C491( C289 C491 ) C289_=_C495( C289 C495 ) C289_=_C507( C289 C507 ) C289_=_C515( C289 C515 ) C289_=_C520( C289 C520 ) \nC289_=_C523( C289 C523 ) C289_=_C532( C289 C532 ) C289_=_C537( C289 C537 ) C289_=_C552( C289 C552 ) C289_=_C566( C289 C566 ) C289_=_C573( C289 C573 ) \nC289_=_C575( C289 C575 ) C289_=_C576( C289 C576 ) C289_=_C578( C289 C578 ) C289_=_C585( C289 C585 ) C289_=_C586( C289 C586 ) C289_=_C589( C289 C589 ) \nC289_=_C597( C289 C597 ) C289_=_C602( C289 C602 ) C289_=_C604( C289 C604 ) C289_=_C609( C289 C609 ) C289_=_C610( C289 C610 ) C289_=_C611( C289 C611 ) \nC289_=_C619( C289 C619 ) C289_=_C632( C289 C632 ) C289_=_C633( C289 C633 ) C289_=_C638( C289 C638 ) C289_=_C645( C289 C645 ) C289_=_C646( C289 C646 ) \nC289_=_C647( C289 C647 ) C289_=_C648( C289 C648 ) C289_=_C651( C289 C651 ) C289_=_C652( C289 C652 ) C289_=_C653( C289 C653 ) C289_=_C659( C289 C659 ) \nC289_=_C662( C289 C662 ) C289_=_C667( C289 C667 ) C289_=_C678( C289 C678 ) C289_=_C682( C289 C682 ) C289_=_C684( C289 C684 ) C289_=_C689( C289 C689 ) \nC289_=_C697( C289 C697 ) C289_=_C699( C289 C699 ) C289_=_C708( C289 C708 ) C289_=_C710( C289 C710 ) C289_=_C723( C289 C723 ) C289_=_C725( C289 C725 ) \nC289_=_C727( C289 C727 ) C289_=_C728( C289 C728 ) C289_=_C729( C289 C729 ) C289_=_C730( C289 C730 ) C289_=_C734( C289 C734 ) C289_=_C745( C289 C745 ) \nC289_=_C746( C289 C746 ) C289_=_C747( C289 C747 ) C289_=_C755( C289 C755 ) C289_=_C760( C289 C760 ) C289_=_C761( C289 C761 ) C289_=_C763( C289 C763 ) \nC289_=_C767( C289 C767 ) C289_=_C775( C289 C775 ) C289_=_C776( C289 C776 ) C289_=_C779( C289 C779 ) C289_=_C780( C289 C780 ) C289_=_C782( C289 C782 ) \nC289_=_C784( C289 C784 ) C289_=_C789( C289 C789 ) C289_=_C795( C289 C795 ) C291_=_C293( C291 C293 ) C291_=_C297( C291 C297 ) C291_=_C301( C291 C301 ) \nC291_=_C308( C291 C308 ) C291_=_C312( C291 C312 ) C291_=_C320( C291 C320 ) C291_=_C398( C291 C398 ) C291_=_C404( C291 C404 ) C291_=_C411( C291 C411 ) \nC291_=_C412( C291 C412 ) C291_=_C418( C291 C418 ) C291_=_C426( C291 C426 ) C291_=_C430( C291 C430 ) C291_=_C431( C291 C431 ) C291_=_C438( C291 C438 ) \nC291_=_C440( C291 C440 ) C291_=_C457( C291 C457 ) C291_=_C461( C291 C461 ) C291_=_C522( C291 C522 ) C291_=_C527( C291 C527 ) C291_=_C534( C291 C534 ) \nC291_=_C545( C291 C545 ) C291_=_C556( C291 C556 ) C291_=_C558( C291 C558 ) C291_=_C562(</w:t>
      </w:r>
    </w:p>
    <w:p>
      <w:pPr>
        <w:pStyle w:val="PreformattedText"/>
        <w:bidi w:val="0"/>
        <w:spacing w:before="0" w:after="0"/>
        <w:jc w:val="left"/>
        <w:rPr/>
      </w:pPr>
      <w:r>
        <w:rPr/>
        <w:t xml:space="preserve"> </w:t>
      </w:r>
      <w:r>
        <w:rPr/>
        <w:t>C291 C562 ) C291_=_C563( C291 C563 ) C291_=_C572( C291 C572 ) \nC291_=_C578( C291 C578 ) C291_=_C579( C291 C579 ) C291_=_C582( C291 C582 ) C291_=_C583( C291 C583 ) C291_=_C584( C291 C584 ) C291_=_C585( C291 C585 ) \nC291_=_C586( C291 C586 ) C291_=_C593( C291 C593 ) C291_=_C609( C291 C609 ) C291_=_C618( C291 C618 ) C291_=_C627( C291 C627 ) C291_=_C630( C291 C630 ) \nC291_=_C631( C291 C631 ) C291_=_C633( C291 C633 ) C291_=_C635( C291 C635 ) C291_=_C637( C291 C637 ) C291_=_C642( C291 C642 ) C291_=_C645( C291 C645 ) \nC291_=_C649( C291 C649 ) C291_=_C655( C291 C655 ) C291_=_C657( C291 C657 ) C291_=_C665( C291 C665 ) C291_=_C669( C291 C669 ) C291_=_C674( C291 C674 ) \nC291_=_C675( C291 C675 ) C291_=_C676( C291 C676 ) C291_=_C694( C291 C694 ) C291_=_C700( C291 C700 ) C291_=_C701( C291 C701 ) C291_=_C715( C291 C715 ) \nC291_=_C716( C291 C716 ) C291_=_C726( C291 C726 ) C291_=_C727( C291 C727 ) C291_=_C734( C291 C734 ) C291_=_C743( C291 C743 ) C291_=_C748( C291 C748 ) \nC291_=_C751( C291 C751 ) C291_=_C755( C291 C755 ) C291_=_C756( C291 C756 ) C291_=_C758( C291 C758 ) C291_=_C760( C291 C760 ) C291_=_C767( C291 C767 ) \nC291_=_C768( C291 C768 ) C291_=_C774( C291 C774 ) C291_=_C775( C291 C775 ) C291_=_C781( C291 C781 ) C291_=_C792( C291 C792 ) C293_=_C297( C293 C297 ) \nC293_=_C301( C293 C301 ) C293_=_C308( C293 C308 ) C293_=_C312( C293 C312 ) C293_=_C330( C293 C330 ) C293_=_C369( C293 C369 ) C293_=_C385( C293 C385 ) \nC293_=_C398( C293 C398 ) C293_=_C404( C293 C404 ) C293_=_C408( C293 C408 ) C293_=_C409( C293 C409 ) C293_=_C416( C293 C416 ) C293_=_C426( C293 C426 ) \nC293_=_C430( C293 C430 ) C293_=_C431( C293 C431 ) C293_=_C450( C293 C450 ) C293_=_C457( C293 C457 ) C293_=_C461( C293 C461 ) C293_=_C465( C293 C465 ) \nC293_=_C490( C293 C490 ) C293_=_C503( C293 C503 ) C293_=_C514( C293 C514 ) C293_=_C519( C293 C519 ) C293_=_C522( C293 C522 ) C293_=_C534( C293 C534 ) \nC293_=_C545( C293 C545 ) C293_=_C556( C293 C556 ) C293_=_C558( C293 C558 ) C293_=_C563( C293 C563 ) C293_=_C572( C293 C572 ) C293_=_C585( C293 C585 ) \nC293_=_C586( C293 C586 ) C293_=_C593( C293 C593 ) C293_=_C604( C293 C604 ) C293_=_C609( C293 C609 ) C293_=_C613( C293 C613 ) C293_=_C614( C293 C614 ) \nC293_=_C616( C293 C616 ) C293_=_C617( C293 C617 ) C293_=_C618( C293 C618 ) C293_=_C630( C293 C630 ) C293_=_C633( C293 C633 ) C293_=_C635( C293 C635 ) \nC293_=_C637( C293 C637 ) C293_=_C642( C293 C642 ) C293_=_C645( C293 C645 ) C293_=_C647( C293 C647 ) C293_=_C649( C293 C649 ) C293_=_C651( C293 C651 ) \nC293_=_C655( C293 C655 ) C293_=_C664( C293 C664 ) C293_=_C674( C293 C674 ) C293_=_C675( C293 C675 ) C293_=_C676( C293 C676 ) C293_=_C689( C293 C689 ) \nC293_=_C691( C293 C691 ) C293_=_C693( C293 C693 ) C293_=_C694( C293 C694 ) C293_=_C695( C293 C695 ) C293_=_C696( C293 C696 ) C293_=_C699( C293 C699 ) \nC293_=_C700( C293 C700 ) C293_=_C701( C293 C701 ) C293_=_C703( C293 C703 ) C293_=_C704( C293 C704 ) C293_=_C711( C293 C711 ) C293_=_C715( C293 C715 ) \nC293_=_C716( C293 C716 ) C293_=_C726( C293 C726 ) C293_=_C727( C293 C727 ) C293_=_C734( C293 C734 ) C293_=_C743( C293 C743 ) C293_=_C746( C293 C746 ) \nC293_=_C748( C293 C748 ) C293_=_C751( C293 C751 ) C293_=_C756( C293 C756 ) C293_=_C760( C293 C760 ) C293_=_C768( C293 C768 ) C293_=_C774( C293 C774 ) \nC293_=_C776( C293 C776 ) C293_=_C777( C293 C777 ) C293_=_C778( C293 C778 ) C293_=_C779( C293 C779 ) C293_=_C781( C293 C781 ) C293_=_C782( C293 C782 ) \nC293_=_C786( C293 C786 ) C293_=_C792( C293 C792 ) C294_=_C295( C294 C295 ) C294_=_C297( C294 C297 ) C294_=_C301( C294 C301 ) C294_=_C323( C294 C323 ) \nC294_=_C369( C294 C369 ) C294_=_C373( C294 C373 ) C294_=_C384( C294 C384 ) C294_=_C388( C294 C388 ) C294_=_C393( C294 C393 ) C294_=_C399( C294 C399 ) \nC294_=_C405( C294 C405 ) C294_=_C407( C294 C407 ) C294_=_C412( C294 C412 ) C294_=_C414( C294 C414 ) C294_=_C422( C294 C422 ) C294_=_C450( C294 C450 ) \nC294_=_C451( C294 C451 ) C294_=_C467( C294 C467 ) C294_=_C476( C294 C476 ) C294_=_C480( C294 C480 ) C294_=_C481( C294 C481 ) C294_=_C482( C294 C482 ) \nC294_=_C483( C294 C483 ) C294_=_C484( C294 C484 ) C294_=_C523( C294 C523 ) C294_=_C537( C294 C537 ) C294_=_C546( C294 C546 ) C294_=_C553( C294 C553 ) \nC294_=_C555( C294 C555 ) C294_=_C556( C294 C556 ) C294_=_C563( C294 C563 ) C294_=_C564( C294 C564 ) C294_=_C578( C294 C578 ) C294_=_C579( C294 C579 ) \nC294_=_C582( C294 C582 ) C294_=_C583( C294 C583 ) C294_=_C589( C294 C589 ) C294_=_C592( C294 C592 ) C294_=_C593( C294 C593 ) C294_=_C609( C294 C609 ) \nC294_=_C614( C294 C614 ) C294_=_C627( C294 C627 ) C294_=_C628( C294 C628 ) C294_=_C631( C294 C631 ) C294_=_C639( C294 C639 ) C294_=_C655( C294 C655 ) \nC294_=_C667( C294 C667 ) C294_=_C669( C294 C669 ) C294_=_C674( C294 C674 ) C294_=_C677( C294 C677 ) C294_=_C680( C294 C680 ) C294_=_C681( C294 C681 ) \nC294_=_C682( C294 C682 ) C294_=_C684( C294 C684 ) C294_=_C690( C294 C690 ) C294_=_C692( C294 C692 ) C294_=_C693( C294 C693 ) C294_=_C695( C294 C695 ) \nC294_=_C698( C294 C698 ) C294_=_C709( C294 C709 ) C294_=_C712( C294 C712 ) C294_=_C715( C294 C715 ) C294_=_C719( C294 C719 ) C294_=_C720( C294 C720 ) \nC294_=_C722( C294 C722 ) C294_=_C725( C294 C725 ) C294_=_C730( C294 C730 ) C294_=_C734( C294 C734 ) C294_=_C737( C294 C737 ) C294_=_C740( C294 C740 ) \nC294_=_C743( C294 C743 ) C294_=_C760( C294 C760 ) C294_=_C768( C294 C768 ) C294_=_C774( C294 C774 ) C294_=_C777( C294 C777 ) C294_=_C783( C294 C783 ) \nC294_=_C786( C294 C786 ) C294_=_C788( C294 C788 ) C294_=_C790( C294 C790 ) C294_=_C793( C294 C793 ) C294_=_C795( C294 C795 ) C295_=_C297( C295 C297 ) \nC295_=_C300( C295 C300 ) C295_=_C301( C295 C301 ) C295_=_C323( C295 C323 ) C295_=_C326( C295 C326 ) C295_=_C327( C295 C327 ) C295_=_C328( C295 C328 ) \nC295_=_C329( C295 C329 ) C295_=_C330( C295 C330 ) C295_=_C331( C295 C331 ) C295_=_C375( C295 C375 ) C295_=_C382( C295 C382 ) C295_=_C383( C295 C383 ) \nC295_=_C388( C295 C388 ) C295_=_C399( C295 C399 ) C295_=_C405( C295 C405 ) C295_=_C411( C295 C411 ) C295_=_C412( C295 C412 ) C295_=_C417( C295 C417 ) \nC295_=_C434( C295 C434 ) C295_=_C438( C295 C438 ) C295_=_C450( C295 C450 ) C295_=_C451( C295 C451 ) C295_=_C455( C295 C455 ) C295_=_C465( C295 C465 ) \nC295_=_C487( C295 C487 ) C295_=_C488( C295 C488 ) C295_=_C489( C295 C489 ) C295_=_C490( C295 C490 ) C295_=_C491( C295 C491 ) C295_=_C507( C295 C507 ) \nC295_=_C508( C295 C508 ) C295_=_C515( C295 C515 ) C295_=_C522( C295 C522 ) C295_=_C523( C295 C523 ) C295_=_C525( C295 C525 ) C295_=_C537( C295 C537 ) \nC295_=_C546( C295 C546 ) C295_=_C552( C295 C552 ) C295_=_C553( C295 C553 ) C295_=_C555( C295 C555 ) C295_=_C556( C295 C556 ) C295_=_C558( C295 C558 ) \nC295_=_C563( C295 C563 ) C295_=_C573( C295 C573 ) C295_=_C578( C295 C578 ) C295_=_C579( C295 C579 ) C295_=_C589( C295 C589 ) C295_=_C597( C295 C597 ) \nC295_=_C598( C295 C598 ) C295_=_C602( C295 C602 ) C295_=_C610( C295 C610 ) C295_=_C611( C295 C611 ) C295_=_C629( C295 C629 ) C295_=_C632( C295 C632 ) \nC295_=_C633( C295 C633 ) C295_=_C635( C295 C635 ) C295_=_C657( C295 C657 ) C295_=_C659( C295 C659 ) C295_=_C661( C295 C661 ) C295_=_C674( C295 C674 ) \nC295_=_C675( C295 C675 ) C295_=_C678( C295 C678 ) C295_=_C680( C295 C680 ) C295_=_C682( C295 C682 ) C295_=_C683( C295 C683 ) C295_=_C684( C295 C684 ) \nC295_=_C685( C295 C685 ) C295_=_C689( C295 C689 ) C295_=_C690( C295 C690 ) C295_=_C691( C295 C691 ) C295_=_C709( C295 C709 ) C295_=_C712( C295 C712 ) \nC295_=_C719( C295 C719 ) C295_=_C721( C295 C721 ) C295_=_C723( C295 C723 ) C295_=_C726( C295 C726 ) C295_=_C728( C295 C728 ) C295_=_C730( C295 C730 ) \nC295_=_C734( C295 C734 ) C295_=_C735( C295 C735 ) C295_=_C736( C295 C736 ) C295_=_C740( C295 C740 ) C295_=_C741( C295 C741 ) C295_=_C745( C295 C745 ) \nC295_=_C754( C295 C754 ) C295_=_C760( C295 C760 ) C295_=_C767( C295 C767 ) C295_=_C774( C295 C774 ) C295_=_C776( C295 C776 ) C295_=_C778( C295 C778 ) \nC295_=_C779( C295 C779 ) C295_=_C780( C295 C780 ) C295_=_C785( C295 C785 ) C295_=_C786( C295 C786 ) C295_=_C791( C295 C791 ) C295_=_C792( C295 C792 ) \nC295_=_C793( C295 C793 ) C295_=_C794( C295 C794 ) C297_=_C301( C297 C301 ) C297_=_C308( C297 C308 ) C297_=_C312( C297 C312 ) C297_=_C328( C297 C328 ) \nC297_=_C329( C297 C329 ) C297_=_C335( C297 C335 ) C297_=_C367( C297 C367 ) C297_=_C371( C297 C371 ) C297_=_C386( C297 C386 ) C297_=_C388( C297 C388 ) \nC297_=_C398( C297 C398 ) C297_=_C399( C297 C399 ) C297_=_C402( C297 C402 ) C297_=_C405( C297 C405 ) C297_=_C426( C297 C426 ) C297_=_C430( C297 C430 ) \nC297_=_C431( C297 C431 ) C297_=_C450( C297 C450 ) C297_=_C451( C297 C451 ) C297_=_C457( C297 C457 ) C297_=_C458( C297 C458 ) C297_=_C461( C297 C461 ) \nC297_=_C480( C297 C480 ) C297_=_C500( C297 C500 ) C297_=_C503( C297 C503 ) C297_=_C508( C297 C508 ) C297_=_C522( C297 C522 ) C297_=_C523( C297 C523 ) \nC297_=_C538( C297 C538 ) C297_=_C540( C297 C540 ) C297_=_C544( C297 C544 ) C297_=_C545( C297 C545 ) C297_=_C546( C297 C546 ) C297_=_C553( C297 C553 ) \nC297_=_C555( C297 C555 ) C297_=_C556( C297 C556 ) C297_=_C560( C297 C560 ) C297_=_C563( C297 C563 ) C297_=_C578( C297 C578 ) C297_=_C579( C297 C579 ) \nC297_=_C589( C297 C589 ) C297_=_C593( C297 C593 ) C297_=_C609( C297 C609 ) C297_=_C615( C297 C615 ) C297_=_C618( C297 C618 ) C297_=_C625( C297 C625 ) \nC297_=_C628( C297 C628 ) C297_=_C632( C297 C632 ) C297_=_C633( C297 C633 ) C297_=_C635( C297 C635 ) C297_=_C636( C297 C636 ) C297_=_C642( C297 C642 ) \nC297_=_C644( C297 C644 ) C297_=_C645( C297 C645 ) C297_=_C656( C297 C656 ) C297_=_C674( C297 C674 ) C297_=_C676( C297 C676 ) C297_=_C694( C297 C694 ) \nC297_=_C695( C297 C695 ) C297_=_C700( C297 C700 ) C297_=_C701( C297 C701 ) C297_=_C702( C297 C702 ) C297_=_C703( C297 C703 ) C297_=_C704( C297 C704 ) \nC297_=_C709( C297 C709 ) C297_=_C712( C297 C712 ) C297_=_C716( C297 C716 ) C297_=_C719( C297 C719 ) C297_=_C727( C297 C727 ) C297_=_C730( C297 C730 ) \nC297_=_C734( C297 C734 ) C297_=_C743( C297 C743 ) C297_=_C748( C297 C748 ) C297_=_C754( C297 C754 ) C297_=_C756(</w:t>
      </w:r>
    </w:p>
    <w:p>
      <w:pPr>
        <w:pStyle w:val="PreformattedText"/>
        <w:bidi w:val="0"/>
        <w:spacing w:before="0" w:after="0"/>
        <w:jc w:val="left"/>
        <w:rPr/>
      </w:pPr>
      <w:r>
        <w:rPr/>
        <w:t xml:space="preserve"> </w:t>
      </w:r>
      <w:r>
        <w:rPr/>
        <w:t>C297 C756 ) C297_=_C760( C297 C760 ) \nC297_=_C768( C297 C768 ) C297_=_C781( C297 C781 ) C297_=_C786( C297 C786 ) C297_=_C791( C297 C791 ) C297_=_C794( C297 C794 ) C298_=_C301( C298 C301 ) \nC298_=_C315( C298 C315 ) C298_=_C340( C298 C340 ) C298_=_C354( C298 C354 ) C298_=_C363( C298 C363 ) C298_=_C366( C298 C366 ) C298_=_C391( C298 C391 ) \nC298_=_C397( C298 C397 ) C298_=_C399( C298 C399 ) C298_=_C413( C298 C413 ) C298_=_C430( C298 C430 ) C298_=_C453( C298 C453 ) C298_=_C455( C298 C455 ) \nC298_=_C457( C298 C457 ) C298_=_C458( C298 C458 ) C298_=_C464( C298 C464 ) C298_=_C467( C298 C467 ) C298_=_C474( C298 C474 ) C298_=_C475( C298 C475 ) \nC298_=_C476( C298 C476 ) C298_=_C481( C298 C481 ) C298_=_C484( C298 C484 ) C298_=_C490( C298 C490 ) C298_=_C492( C298 C492 ) C298_=_C502( C298 C502 ) \nC298_=_C503( C298 C503 ) C298_=_C527( C298 C527 ) C298_=_C534( C298 C534 ) C298_=_C538( C298 C538 ) C298_=_C542( C298 C542 ) C298_=_C554( C298 C554 ) \nC298_=_C559( C298 C559 ) C298_=_C573( C298 C573 ) C298_=_C575( C298 C575 ) C298_=_C579( C298 C579 ) C298_=_C585( C298 C585 ) C298_=_C593( C298 C593 ) \nC298_=_C599( C298 C599 ) C298_=_C615( C298 C615 ) C298_=_C616( C298 C616 ) C298_=_C617( C298 C617 ) C298_=_C627( C298 C627 ) C298_=_C631( C298 C631 ) \nC298_=_C643( C298 C643 ) C298_=_C644( C298 C644 ) C298_=_C651( C298 C651 ) C298_=_C653( C298 C653 ) C298_=_C659( C298 C659 ) C298_=_C667( C298 C667 ) \nC298_=_C675( C298 C675 ) C298_=_C676( C298 C676 ) C298_=_C678( C298 C678 ) C298_=_C680( C298 C680 ) C298_=_C682( C298 C682 ) C298_=_C684( C298 C684 ) \nC298_=_C692( C298 C692 ) C298_=_C693( C298 C693 ) C298_=_C698( C298 C698 ) C298_=_C701( C298 C701 ) C298_=_C712( C298 C712 ) C298_=_C725( C298 C725 ) \nC298_=_C734( C298 C734 ) C298_=_C735( C298 C735 ) C298_=_C736( C298 C736 ) C298_=_C742( C298 C742 ) C298_=_C750( C298 C750 ) C298_=_C753( C298 C753 ) \nC298_=_C754( C298 C754 ) C298_=_C760( C298 C760 ) C298_=_C764( C298 C764 ) C298_=_C768( C298 C768 ) C298_=_C776( C298 C776 ) C298_=_C777( C298 C777 ) \nC298_=_C778( C298 C778 ) C298_=_C779( C298 C779 ) C298_=_C781( C298 C781 ) C298_=_C785( C298 C785 ) C298_=_C791( C298 C791 ) C298_=_C794( C298 C794 ) \nC298_=_C796( C298 C796 ) C300_=_C301( C300 C301 ) C300_=_C310( C300 C310 ) C300_=_C315( C300 C315 ) C300_=_C326( C300 C326 ) C300_=_C327( C300 C327 ) \nC300_=_C328( C300 C328 ) C300_=_C329( C300 C329 ) C300_=_C330( C300 C330 ) C300_=_C331( C300 C331 ) C300_=_C339( C300 C339 ) C300_=_C355( C300 C355 ) \nC300_=_C360( C300 C360 ) C300_=_C363( C300 C363 ) C300_=_C373( C300 C373 ) C300_=_C390( C300 C390 ) C300_=_C406( C300 C406 ) C300_=_C410( C300 C410 ) \nC300_=_C411( C300 C411 ) C300_=_C438( C300 C438 ) C300_=_C440( C300 C440 ) C300_=_C455( C300 C455 ) C300_=_C468( C300 C468 ) C300_=_C487( C300 C487 ) \nC300_=_C488( C300 C488 ) C300_=_C489( C300 C489 ) C300_=_C490( C300 C490 ) C300_=_C491( C300 C491 ) C300_=_C514( C300 C514 ) C300_=_C519( C300 C519 ) \nC300_=_C520( C300 C520 ) C300_=_C523( C300 C523 ) C300_=_C537( C300 C537 ) C300_=_C542( C300 C542 ) C300_=_C552( C300 C552 ) C300_=_C559( C300 C559 ) \nC300_=_C572( C300 C572 ) C300_=_C573( C300 C573 ) C300_=_C578( C300 C578 ) C300_=_C589( C300 C589 ) C300_=_C591( C300 C591 ) C300_=_C592( C300 C592 ) \nC300_=_C597( C300 C597 ) C300_=_C601( C300 C601 ) C300_=_C602( C300 C602 ) C300_=_C605( C300 C605 ) C300_=_C610( C300 C610 ) C300_=_C611( C300 C611 ) \nC300_=_C615( C300 C615 ) C300_=_C632( C300 C632 ) C300_=_C633( C300 C633 ) C300_=_C638( C300 C638 ) C300_=_C644( C300 C644 ) C300_=_C656( C300 C656 ) \nC300_=_C659( C300 C659 ) C300_=_C661( C300 C661 ) C300_=_C662( C300 C662 ) C300_=_C664( C300 C664 ) C300_=_C665( C300 C665 ) C300_=_C674( C300 C674 ) \nC300_=_C677( C300 C677 ) C300_=_C678( C300 C678 ) C300_=_C681( C300 C681 ) C300_=_C684( C300 C684 ) C300_=_C689( C300 C689 ) C300_=_C690( C300 C690 ) \nC300_=_C691( C300 C691 ) C300_=_C694( C300 C694 ) C300_=_C711( C300 C711 ) C300_=_C723( C300 C723 ) C300_=_C727( C300 C727 ) C300_=_C728( C300 C728 ) \nC300_=_C730( C300 C730 ) C300_=_C736( C300 C736 ) C300_=_C737( C300 C737 ) C300_=_C745( C300 C745 ) C300_=_C748( C300 C748 ) C300_=_C751( C300 C751 ) \nC300_=_C755( C300 C755 ) C300_=_C764( C300 C764 ) C300_=_C767( C300 C767 ) C300_=_C770( C300 C770 ) C300_=_C774( C300 C774 ) C300_=_C775( C300 C775 ) \nC300_=_C776( C300 C776 ) C300_=_C778( C300 C778 ) C300_=_C779( C300 C779 ) C300_=_C780( C300 C780 ) C300_=_C782( C300 C782 ) C300_=_C791( C300 C791 ) \nC300_=_C792( C300 C792 ) C300_=_C793( C300 C793 ) C301_=_C308( C301 C308 ) C301_=_C312( C301 C312 ) C301_=_C326( C301 C326 ) C301_=_C327( C301 C327 ) \nC301_=_C328( C301 C328 ) C301_=_C329( C301 C329 ) C301_=_C330( C301 C330 ) C301_=_C331( C301 C331 ) C301_=_C366( C301 C366 ) C301_=_C393( C301 C393 ) \nC301_=_C397( C301 C397 ) C301_=_C398( C301 C398 ) C301_=_C407( C301 C407 ) C301_=_C411( C301 C411 ) C301_=_C414( C301 C414 ) C301_=_C426( C301 C426 ) \nC301_=_C430( C301 C430 ) C301_=_C431( C301 C431 ) C301_=_C455( C301 C455 ) C301_=_C457( C301 C457 ) C301_=_C461( C301 C461 ) C301_=_C475( C301 C475 ) \nC301_=_C484( C301 C484 ) C301_=_C487( C301 C487 ) C301_=_C488( C301 C488 ) C301_=_C489( C301 C489 ) C301_=_C490( C301 C490 ) C301_=_C491( C301 C491 ) \nC301_=_C522( C301 C522 ) C301_=_C523( C301 C523 ) C301_=_C537( C301 C537 ) C301_=_C538( C301 C538 ) C301_=_C545( C301 C545 ) C301_=_C552( C301 C552 ) \nC301_=_C553( C301 C553 ) C301_=_C554( C301 C554 ) C301_=_C555( C301 C555 ) C301_=_C556( C301 C556 ) C301_=_C563( C301 C563 ) C301_=_C573( C301 C573 ) \nC301_=_C578( C301 C578 ) C301_=_C579( C301 C579 ) C301_=_C589( C301 C589 ) C301_=_C592( C301 C592 ) C301_=_C593( C301 C593 ) C301_=_C597( C301 C597 ) \nC301_=_C602( C301 C602 ) C301_=_C609( C301 C609 ) C301_=_C610( C301 C610 ) C301_=_C611( C301 C611 ) C301_=_C615( C301 C615 ) C301_=_C618( C301 C618 ) \nC301_=_C627( C301 C627 ) C301_=_C631( C301 C631 ) C301_=_C632( C301 C632 ) C301_=_C633( C301 C633 ) C301_=_C635( C301 C635 ) C301_=_C639( C301 C639 ) \nC301_=_C642( C301 C642 ) C301_=_C655( C301 C655 ) C301_=_C659( C301 C659 ) C301_=_C669( C301 C669 ) C301_=_C674( C301 C674 ) C301_=_C676( C301 C676 ) \nC301_=_C678( C301 C678 ) C301_=_C680( C301 C680 ) C301_=_C681( C301 C681 ) C301_=_C682( C301 C682 ) C301_=_C684( C301 C684 ) C301_=_C689( C301 C689 ) \nC301_=_C694( C301 C694 ) C301_=_C698( C301 C698 ) C301_=_C700( C301 C700 ) C301_=_C701( C301 C701 ) C301_=_C719( C301 C719 ) C301_=_C723( C301 C723 ) \nC301_=_C727( C301 C727 ) C301_=_C728( C301 C728 ) C301_=_C730( C301 C730 ) C301_=_C734( C301 C734 ) C301_=_C737( C301 C737 ) C301_=_C743( C301 C743 ) \nC301_=_C745( C301 C745 ) C301_=_C748( C301 C748 ) C301_=_C756( C301 C756 ) C301_=_C760( C301 C760 ) C301_=_C764( C301 C764 ) C301_=_C768( C301 C768 ) \nC301_=_C776( C301 C776 ) C301_=_C777( C301 C777 ) C301_=_C779( C301 C779 ) C301_=_C780( C301 C780 ) C301_=_C781( C301 C781 ) C301_=_C788( C301 C788 ) \nC301_=_C794( C301 C794 ) C303_=_C304( C303 C304 ) C303_=_C328( C303 C328 ) C303_=_C337( C303 C337 ) C303_=_C348( C303 C348 ) C303_=_C350( C303 C350 ) \nC303_=_C366( C303 C366 ) C303_=_C371( C303 C371 ) C303_=_C382( C303 C382 ) C303_=_C386( C303 C386 ) C303_=_C388( C303 C388 ) C303_=_C391( C303 C391 ) \nC303_=_C400( C303 C400 ) C303_=_C401( C303 C401 ) C303_=_C403( C303 C403 ) C303_=_C410( C303 C410 ) C303_=_C450( C303 C450 ) C303_=_C464( C303 C464 ) \nC303_=_C474( C303 C474 ) C303_=_C480( C303 C480 ) C303_=_C483( C303 C483 ) C303_=_C487( C303 C487 ) C303_=_C498( C303 C498 ) C303_=_C502( C303 C502 ) \nC303_=_C507( C303 C507 ) C303_=_C508( C303 C508 ) C303_=_C519( C303 C519 ) C303_=_C524( C303 C524 ) C303_=_C547( C303 C547 ) C303_=_C549( C303 C549 ) \nC303_=_C552( C303 C552 ) C303_=_C555( C303 C555 ) C303_=_C558( C303 C558 ) C303_=_C564( C303 C564 ) C303_=_C565( C303 C565 ) C303_=_C566( C303 C566 ) \nC303_=_C583( C303 C583 ) C303_=_C584( C303 C584 ) C303_=_C594( C303 C594 ) C303_=_C599( C303 C599 ) C303_=_C605( C303 C605 ) C303_=_C610( C303 C610 ) \nC303_=_C612( C303 C612 ) C303_=_C618( C303 C618 ) C303_=_C636( C303 C636 ) C303_=_C639( C303 C639 ) C303_=_C641( C303 C641 ) C303_=_C642( C303 C642 ) \nC303_=_C643( C303 C643 ) C303_=_C652( C303 C652 ) C303_=_C654( C303 C654 ) C303_=_C657( C303 C657 ) C303_=_C662( C303 C662 ) C303_=_C664( C303 C664 ) \nC303_=_C665( C303 C665 ) C303_=_C684( C303 C684 ) C303_=_C685( C303 C685 ) C303_=_C686( C303 C686 ) C303_=_C691( C303 C691 ) C303_=_C692( C303 C692 ) \nC303_=_C695( C303 C695 ) C303_=_C698( C303 C698 ) C303_=_C704( C303 C704 ) C303_=_C711( C303 C711 ) C303_=_C715( C303 C715 ) C303_=_C721( C303 C721 ) \nC303_=_C722( C303 C722 ) C303_=_C727( C303 C727 ) C303_=_C734( C303 C734 ) C303_=_C737( C303 C737 ) C303_=_C741( C303 C741 ) C303_=_C743( C303 C743 ) \nC303_=_C756( C303 C756 ) C303_=_C761( C303 C761 ) C303_=_C770( C303 C770 ) C303_=_C773( C303 C773 ) C303_=_C776( C303 C776 ) C303_=_C779( C303 C779 ) \nC303_=_C780( C303 C780 ) C303_=_C781( C303 C781 ) C303_=_C789( C303 C789 ) C303_=_C790( C303 C790 ) C303_=_C791( C303 C791 ) C303_=_C792( C303 C792 ) \nC303_=_C795( C303 C795 ) C304_=_C315( C304 C315 ) C304_=_C324( C304 C324 ) C304_=_C325( C304 C325 ) C304_=_C331( C304 C331 ) C304_=_C338( C304 C338 ) \nC304_=_C339( C304 C339 ) C304_=_C350( C304 C350 ) C304_=_C372( C304 C372 ) C304_=_C383( C304 C383 ) C304_=_C390( C304 C390 ) C304_=_C395( C304 C395 ) \nC304_=_C400( C304 C400 ) C304_=_C405( C304 C405 ) C304_=_C410( C304 C410 ) C304_=_C416( C304 C416 ) C304_=_C418( C304 C418 ) C304_=_C450( C304 C450 ) \nC304_=_C464( C304 C464 ) C304_=_C468( C304 C468 ) C304_=_C470( C304 C470 ) C304_=_C473( C304 C473 ) C304_=_C485( C304 C485 ) C304_=_C492( C304 C492 ) \nC304_=_C504( C304 C504 ) C304_=_C513( C304 C513 ) C304_=_C514( C304 C514 ) C304_=_C515( C304 C515 ) C304_=_C519( C304 C519 ) C304_=_C534( C304 C534 ) \nC304_=_C542( C304 C542 ) C304_=_C544( C304 C544 ) C304_=_C547( C304 C547 ) C304_=_C550( C304 C550 ) C304_=_C559( C304 C559 ) C304_=_C592(</w:t>
      </w:r>
    </w:p>
    <w:p>
      <w:pPr>
        <w:pStyle w:val="PreformattedText"/>
        <w:bidi w:val="0"/>
        <w:spacing w:before="0" w:after="0"/>
        <w:jc w:val="left"/>
        <w:rPr/>
      </w:pPr>
      <w:r>
        <w:rPr/>
        <w:t xml:space="preserve"> </w:t>
      </w:r>
      <w:r>
        <w:rPr/>
        <w:t>C304 C592 ) \nC304_=_C594( C304 C594 ) C304_=_C601( C304 C601 ) C304_=_C613( C304 C613 ) C304_=_C614( C304 C614 ) C304_=_C615( C304 C615 ) C304_=_C625( C304 C625 ) \nC304_=_C629( C304 C629 ) C304_=_C632( C304 C632 ) C304_=_C636( C304 C636 ) C304_=_C639( C304 C639 ) C304_=_C641( C304 C641 ) C304_=_C642( C304 C642 ) \nC304_=_C648( C304 C648 ) C304_=_C652( C304 C652 ) C304_=_C654( C304 C654 ) C304_=_C657( C304 C657 ) C304_=_C659( C304 C659 ) C304_=_C669( C304 C669 ) \nC304_=_C681( C304 C681 ) C304_=_C686( C304 C686 ) C304_=_C696( C304 C696 ) C304_=_C697( C304 C697 ) C304_=_C698( C304 C698 ) C304_=_C702( C304 C702 ) \nC304_=_C708( C304 C708 ) C304_=_C711( C304 C711 ) C304_=_C714( C304 C714 ) C304_=_C715( C304 C715 ) C304_=_C727( C304 C727 ) C304_=_C736( C304 C736 ) \nC304_=_C737( C304 C737 ) C304_=_C742( C304 C742 ) C304_=_C743( C304 C743 ) C304_=_C754( C304 C754 ) C304_=_C755( C304 C755 ) C304_=_C760( C304 C760 ) \nC304_=_C761( C304 C761 ) C304_=_C770( C304 C770 ) C304_=_C776( C304 C776 ) C304_=_C777( C304 C777 ) C304_=_C779( C304 C779 ) C304_=_C781( C304 C781 ) \nC304_=_C783( C304 C783 ) C304_=_C786( C304 C786 ) C304_=_C790( C304 C790 ) C304_=_C792( C304 C792 ) C304_=_C794( C304 C794 ) C304_=_C796( C304 C796 ) \nC308_=_C312( C308 C312 ) C308_=_C342( C308 C342 ) C308_=_C354( C308 C354 ) C308_=_C383( C308 C383 ) C308_=_C398( C308 C398 ) C308_=_C399( C308 C399 ) \nC308_=_C407( C308 C407 ) C308_=_C415( C308 C415 ) C308_=_C426( C308 C426 ) C308_=_C430( C308 C430 ) C308_=_C431( C308 C431 ) C308_=_C455( C308 C455 ) \nC308_=_C457( C308 C457 ) C308_=_C461( C308 C461 ) C308_=_C465( C308 C465 ) C308_=_C467( C308 C467 ) C308_=_C468( C308 C468 ) C308_=_C475( C308 C475 ) \nC308_=_C476( C308 C476 ) C308_=_C496( C308 C496 ) C308_=_C522( C308 C522 ) C308_=_C527( C308 C527 ) C308_=_C545( C308 C545 ) C308_=_C547( C308 C547 ) \nC308_=_C556( C308 C556 ) C308_=_C557( C308 C557 ) C308_=_C558( C308 C558 ) C308_=_C563( C308 C563 ) C308_=_C565( C308 C565 ) C308_=_C576( C308 C576 ) \nC308_=_C593( C308 C593 ) C308_=_C597( C308 C597 ) C308_=_C598( C308 C598 ) C308_=_C599( C308 C599 ) C308_=_C604( C308 C604 ) C308_=_C609( C308 C609 ) \nC308_=_C611( C308 C611 ) C308_=_C618( C308 C618 ) C308_=_C633( C308 C633 ) C308_=_C634( C308 C634 ) C308_=_C635( C308 C635 ) C308_=_C638( C308 C638 ) \nC308_=_C642( C308 C642 ) C308_=_C654( C308 C654 ) C308_=_C661( C308 C661 ) C308_=_C674( C308 C674 ) C308_=_C676( C308 C676 ) C308_=_C683( C308 C683 ) \nC308_=_C686( C308 C686 ) C308_=_C689( C308 C689 ) C308_=_C693( C308 C693 ) C308_=_C694( C308 C694 ) C308_=_C700( C308 C700 ) C308_=_C701( C308 C701 ) \nC308_=_C709( C308 C709 ) C308_=_C718( C308 C718 ) C308_=_C719( C308 C719 ) C308_=_C725( C308 C725 ) C308_=_C727( C308 C727 ) C308_=_C734( C308 C734 ) \nC308_=_C741( C308 C741 ) C308_=_C743( C308 C743 ) C308_=_C745( C308 C745 ) C308_=_C748( C308 C748 ) C308_=_C756( C308 C756 ) C308_=_C758( C308 C758 ) \nC308_=_C760( C308 C760 ) C308_=_C764( C308 C764 ) C308_=_C773( C308 C773 ) C308_=_C781( C308 C781 ) C308_=_C786( C308 C786 ) C308_=_C790( C308 C790 ) \nC310_=_C311( C310 C311 ) C310_=_C312( C310 C312 ) C310_=_C313( C310 C313 ) C310_=_C315( C310 C315 ) C310_=_C320( C310 C320 ) C310_=_C327( C310 C327 ) \nC310_=_C331( C310 C331 ) C310_=_C360( C310 C360 ) C310_=_C363( C310 C363 ) C310_=_C373( C310 C373 ) C310_=_C375( C310 C375 ) C310_=_C390( C310 C390 ) \nC310_=_C393( C310 C393 ) C310_=_C394( C310 C394 ) C310_=_C406( C310 C406 ) C310_=_C410( C310 C410 ) C310_=_C413( C310 C413 ) C310_=_C416( C310 C416 ) \nC310_=_C440( C310 C440 ) C310_=_C453( C310 C453 ) C310_=_C464( C310 C464 ) C310_=_C468( C310 C468 ) C310_=_C470( C310 C470 ) C310_=_C483( C310 C483 ) \nC310_=_C514( C310 C514 ) C310_=_C532( C310 C532 ) C310_=_C556( C310 C556 ) C310_=_C559( C310 C559 ) C310_=_C563( C310 C563 ) C310_=_C564( C310 C564 ) \nC310_=_C585( C310 C585 ) C310_=_C591( C310 C591 ) C310_=_C601( C310 C601 ) C310_=_C602( C310 C602 ) C310_=_C605( C310 C605 ) C310_=_C638( C310 C638 ) \nC310_=_C639( C310 C639 ) C310_=_C641( C310 C641 ) C310_=_C644( C310 C644 ) C310_=_C650( C310 C650 ) C310_=_C652( C310 C652 ) C310_=_C661( C310 C661 ) \nC310_=_C662( C310 C662 ) C310_=_C665( C310 C665 ) C310_=_C674( C310 C674 ) C310_=_C681( C310 C681 ) C310_=_C689( C310 C689 ) C310_=_C690( C310 C690 ) \nC310_=_C691( C310 C691 ) C310_=_C694( C310 C694 ) C310_=_C702( C310 C702 ) C310_=_C703( C310 C703 ) C310_=_C704( C310 C704 ) C310_=_C708( C310 C708 ) \nC310_=_C710( C310 C710 ) C310_=_C712( C310 C712 ) C310_=_C714( C310 C714 ) C310_=_C717( C310 C717 ) C310_=_C723( C310 C723 ) C310_=_C725( C310 C725 ) \nC310_=_C726( C310 C726 ) C310_=_C727( C310 C727 ) C310_=_C737( C310 C737 ) C310_=_C740( C310 C740 ) C310_=_C742( C310 C742 ) C310_=_C745( C310 C745 ) \nC310_=_C748( C310 C748 ) C310_=_C751( C310 C751 ) C310_=_C755( C310 C755 ) C310_=_C756( C310 C756 ) C310_=_C775( C310 C775 ) C310_=_C780( C310 C780 ) \nC310_=_C784( C310 C784 ) C310_=_C788( C310 C788 ) C310_=_C792( C310 C792 ) C310_=_C793( C310 C793 ) C311_=_C312( C311 C312 ) C311_=_C313( C311 C313 ) \nC311_=_C320( C311 C320 ) C311_=_C338( C311 C338 ) C311_=_C342( C311 C342 ) C311_=_C355( C311 C355 ) C311_=_C360( C311 C360 ) C311_=_C371( C311 C371 ) \nC311_=_C372( C311 C372 ) C311_=_C393( C311 C393 ) C311_=_C394( C311 C394 ) C311_=_C400( C311 C400 ) C311_=_C403( C311 C403 ) C311_=_C408( C311 C408 ) \nC311_=_C413( C311 C413 ) C311_=_C415( C311 C415 ) C311_=_C416( C311 C416 ) C311_=_C434( C311 C434 ) C311_=_C458( C311 C458 ) C311_=_C468( C311 C468 ) \nC311_=_C473( C311 C473 ) C311_=_C474( C311 C474 ) C311_=_C492( C311 C492 ) C311_=_C506( C311 C506 ) C311_=_C529( C311 C529 ) C311_=_C532( C311 C532 ) \nC311_=_C538( C311 C538 ) C311_=_C540( C311 C540 ) C311_=_C544( C311 C544 ) C311_=_C548( C311 C548 ) C311_=_C556( C311 C556 ) C311_=_C563( C311 C563 ) \nC311_=_C578( C311 C578 ) C311_=_C584( C311 C584 ) C311_=_C591( C311 C591 ) C311_=_C596( C311 C596 ) C311_=_C601( C311 C601 ) C311_=_C602( C311 C602 ) \nC311_=_C617( C311 C617 ) C311_=_C618( C311 C618 ) C311_=_C630( C311 C630 ) C311_=_C646( C311 C646 ) C311_=_C649( C311 C649 ) C311_=_C652( C311 C652 ) \nC311_=_C661( C311 C661 ) C311_=_C664( C311 C664 ) C311_=_C665( C311 C665 ) C311_=_C669( C311 C669 ) C311_=_C681( C311 C681 ) C311_=_C692( C311 C692 ) \nC311_=_C695( C311 C695 ) C311_=_C708( C311 C708 ) C311_=_C710( C311 C710 ) C311_=_C712( C311 C712 ) C311_=_C714( C311 C714 ) C311_=_C718( C311 C718 ) \nC311_=_C720( C311 C720 ) C311_=_C723( C311 C723 ) C311_=_C725( C311 C725 ) C311_=_C728( C311 C728 ) C311_=_C735( C311 C735 ) C311_=_C740( C311 C740 ) \nC311_=_C742( C311 C742 ) C311_=_C743( C311 C743 ) C311_=_C746( C311 C746 ) C311_=_C747( C311 C747 ) C311_=_C748( C311 C748 ) C311_=_C750( C311 C750 ) \nC311_=_C758( C311 C758 ) C311_=_C764( C311 C764 ) C311_=_C773( C311 C773 ) C311_=_C775( C311 C775 ) C311_=_C777( C311 C777 ) C311_=_C780( C311 C780 ) \nC311_=_C783( C311 C783 ) C311_=_C784( C311 C784 ) C311_=_C794( C311 C794 ) C312_=_C313( C312 C313 ) C312_=_C336( C312 C336 ) C312_=_C393( C312 C393 ) \nC312_=_C397( C312 C397 ) C312_=_C398( C312 C398 ) C312_=_C401( C312 C401 ) C312_=_C413( C312 C413 ) C312_=_C416( C312 C416 ) C312_=_C425( C312 C425 ) \nC312_=_C426( C312 C426 ) C312_=_C430( C312 C430 ) C312_=_C431( C312 C431 ) C312_=_C457( C312 C457 ) C312_=_C461( C312 C461 ) C312_=_C491( C312 C491 ) \nC312_=_C515( C312 C515 ) C312_=_C522( C312 C522 ) C312_=_C530( C312 C530 ) C312_=_C532( C312 C532 ) C312_=_C543( C312 C543 ) C312_=_C545( C312 C545 ) \nC312_=_C546( C312 C546 ) C312_=_C556( C312 C556 ) C312_=_C557( C312 C557 ) C312_=_C563( C312 C563 ) C312_=_C593( C312 C593 ) C312_=_C601( C312 C601 ) \nC312_=_C602( C312 C602 ) C312_=_C604( C312 C604 ) C312_=_C605( C312 C605 ) C312_=_C609( C312 C609 ) C312_=_C612( C312 C612 ) C312_=_C613( C312 C613 ) \nC312_=_C615( C312 C615 ) C312_=_C618( C312 C618 ) C312_=_C633( C312 C633 ) C312_=_C635( C312 C635 ) C312_=_C641( C312 C641 ) C312_=_C642( C312 C642 ) \nC312_=_C652( C312 C652 ) C312_=_C654( C312 C654 ) C312_=_C661( C312 C661 ) C312_=_C674( C312 C674 ) C312_=_C675( C312 C675 ) C312_=_C676( C312 C676 ) \nC312_=_C689( C312 C689 ) C312_=_C694( C312 C694 ) C312_=_C695( C312 C695 ) C312_=_C700( C312 C700 ) C312_=_C701( C312 C701 ) C312_=_C702( C312 C702 ) \nC312_=_C708( C312 C708 ) C312_=_C710( C312 C710 ) C312_=_C714( C312 C714 ) C312_=_C716( C312 C716 ) C312_=_C718( C312 C718 ) C312_=_C723( C312 C723 ) \nC312_=_C725( C312 C725 ) C312_=_C726( C312 C726 ) C312_=_C727( C312 C727 ) C312_=_C734( C312 C734 ) C312_=_C740( C312 C740 ) C312_=_C742( C312 C742 ) \nC312_=_C743( C312 C743 ) C312_=_C746( C312 C746 ) C312_=_C748( C312 C748 ) C312_=_C756( C312 C756 ) C312_=_C760( C312 C760 ) C312_=_C762( C312 C762 ) \nC312_=_C764( C312 C764 ) C312_=_C766( C312 C766 ) C312_=_C775( C312 C775 ) C312_=_C776( C312 C776 ) C312_=_C781( C312 C781 ) C312_=_C789( C312 C789 ) \nC312_=_C792( C312 C792 ) C312_=_C793( C312 C793 ) C312_=_C794( C312 C794 ) C313_=_C325( C313 C325 ) C313_=_C339( C313 C339 ) C313_=_C354( C313 C354 ) \nC313_=_C355( C313 C355 ) C313_=_C356( C313 C356 ) C313_=_C360( C313 C360 ) C313_=_C367( C313 C367 ) C313_=_C385( C313 C385 ) C313_=_C393( C313 C393 ) \nC313_=_C413( C313 C413 ) C313_=_C416( C313 C416 ) C313_=_C438( C313 C438 ) C313_=_C451( C313 C451 ) C313_=_C453( C313 C453 ) C313_=_C458( C313 C458 ) \nC313_=_C467( C313 C467 ) C313_=_C470( C313 C470 ) C313_=_C483( C313 C483 ) C313_=_C488( C313 C488 ) C313_=_C494( C313 C494 ) C313_=_C498( C313 C498 ) \nC313_=_C507( C313 C507 ) C313_=_C513( C313 C513 ) C313_=_C523( C313 C523 ) C313_=_C525( C313 C525 ) C313_=_C532( C313 C532 ) C313_=_C540( C313 C540 ) \nC313_=_C542( C313 C542 ) C313_=_C546( C313 C546 ) C313_=_C556( C313 C556 ) C313_=_C560( C313 C560 ) C313_=_C565( C313 C565 ) C313_=_C572( C313 C572 ) \nC313_=_C592( C313 C592 ) C313_=_C596( C313 C596 ) C313_=_C601( C313 C601 ) C313_=_C602( C313 C602 ) C313_=_C605( C313 C605 ) C313_=_C609( C313 C609 ) \nC313_=_C611(</w:t>
      </w:r>
    </w:p>
    <w:p>
      <w:pPr>
        <w:pStyle w:val="PreformattedText"/>
        <w:bidi w:val="0"/>
        <w:spacing w:before="0" w:after="0"/>
        <w:jc w:val="left"/>
        <w:rPr/>
      </w:pPr>
      <w:r>
        <w:rPr/>
        <w:t xml:space="preserve"> </w:t>
      </w:r>
      <w:r>
        <w:rPr/>
        <w:t>C313 C611 ) C313_=_C613( C313 C613 ) C313_=_C616( C313 C616 ) C313_=_C621( C313 C621 ) C313_=_C625( C313 C625 ) C313_=_C634( C313 C634 ) \nC313_=_C645( C313 C645 ) C313_=_C647( C313 C647 ) C313_=_C652( C313 C652 ) C313_=_C661( C313 C661 ) C313_=_C662( C313 C662 ) C313_=_C669( C313 C669 ) \nC313_=_C676( C313 C676 ) C313_=_C684( C313 C684 ) C313_=_C691( C313 C691 ) C313_=_C696( C313 C696 ) C313_=_C698( C313 C698 ) C313_=_C699( C313 C699 ) \nC313_=_C708( C313 C708 ) C313_=_C710( C313 C710 ) C313_=_C714( C313 C714 ) C313_=_C716( C313 C716 ) C313_=_C718( C313 C718 ) C313_=_C721( C313 C721 ) \nC313_=_C722( C313 C722 ) C313_=_C725( C313 C725 ) C313_=_C729( C313 C729 ) C313_=_C740( C313 C740 ) C313_=_C742( C313 C742 ) C313_=_C747( C313 C747 ) \nC313_=_C762( C313 C762 ) C313_=_C766( C313 C766 ) C313_=_C775( C313 C775 ) C313_=_C781( C313 C781 ) C313_=_C784( C313 C784 ) C313_=_C788( C313 C788 ) \nC313_=_C796( C313 C796 ) C315_=_C350( C315 C350 ) C315_=_C354( C315 C354 ) C315_=_C360( C315 C360 ) C315_=_C363( C315 C363 ) C315_=_C372( C315 C372 ) \nC315_=_C373( C315 C373 ) C315_=_C390( C315 C390 ) C315_=_C391( C315 C391 ) C315_=_C399( C315 C399 ) C315_=_C406( C315 C406 ) C315_=_C410( C315 C410 ) \nC315_=_C440( C315 C440 ) C315_=_C453( C315 C453 ) C315_=_C464( C315 C464 ) C315_=_C468( C315 C468 ) C315_=_C470( C315 C470 ) C315_=_C476( C315 C476 ) \nC315_=_C490( C315 C490 ) C315_=_C492( C315 C492 ) C315_=_C514( C315 C514 ) C315_=_C519( C315 C519 ) C315_=_C534( C315 C534 ) C315_=_C544( C315 C544 ) \nC315_=_C547( C315 C547 ) C315_=_C550( C315 C550 ) C315_=_C559( C315 C559 ) C315_=_C599( C315 C599 ) C315_=_C601( C315 C601 ) C315_=_C602( C315 C602 ) \nC315_=_C605( C315 C605 ) C315_=_C625( C315 C625 ) C315_=_C636( C315 C636 ) C315_=_C638( C315 C638 ) C315_=_C641( C315 C641 ) C315_=_C643( C315 C643 ) \nC315_=_C644( C315 C644 ) C315_=_C657( C315 C657 ) C315_=_C659( C315 C659 ) C315_=_C662( C315 C662 ) C315_=_C665( C315 C665 ) C315_=_C674( C315 C674 ) \nC315_=_C678( C315 C678 ) C315_=_C680( C315 C680 ) C315_=_C681( C315 C681 ) C315_=_C690( C315 C690 ) C315_=_C691( C315 C691 ) C315_=_C694( C315 C694 ) \nC315_=_C712( C315 C712 ) C315_=_C715( C315 C715 ) C315_=_C717( C315 C717 ) C315_=_C726( C315 C726 ) C315_=_C727( C315 C727 ) C315_=_C736( C315 C736 ) \nC315_=_C737( C315 C737 ) C315_=_C748( C315 C748 ) C315_=_C750( C315 C750 ) C315_=_C754( C315 C754 ) C315_=_C755( C315 C755 ) C315_=_C756( C315 C756 ) \nC315_=_C775( C315 C775 ) C315_=_C777( C315 C777 ) C315_=_C779( C315 C779 ) C315_=_C780( C315 C780 ) C315_=_C781( C315 C781 ) C315_=_C788( C315 C788 ) \nC315_=_C792( C315 C792 ) C315_=_C793( C315 C793 ) C315_=_C794( C315 C794 ) C315_=_C796( C315 C796 ) C320_=_C327( C320 C327 ) C320_=_C329( C320 C329 ) \nC320_=_C331( C320 C331 ) C320_=_C367( C320 C367 ) C320_=_C373( C320 C373 ) C320_=_C375( C320 C375 ) C320_=_C384( C320 C384 ) C320_=_C391( C320 C391 ) \nC320_=_C394( C320 C394 ) C320_=_C400( C320 C400 ) C320_=_C404( C320 C404 ) C320_=_C408( C320 C408 ) C320_=_C418( C320 C418 ) C320_=_C434( C320 C434 ) \nC320_=_C438( C320 C438 ) C320_=_C470( C320 C470 ) C320_=_C473( C320 C473 ) C320_=_C474( C320 C474 ) C320_=_C483( C320 C483 ) C320_=_C487( C320 C487 ) \nC320_=_C504( C320 C504 ) C320_=_C519( C320 C519 ) C320_=_C522( C320 C522 ) C320_=_C529( C320 C529 ) C320_=_C538( C320 C538 ) C320_=_C540( C320 C540 ) \nC320_=_C543( C320 C543 ) C320_=_C560( C320 C560 ) C320_=_C563( C320 C563 ) C320_=_C564( C320 C564 ) C320_=_C572( C320 C572 ) C320_=_C576( C320 C576 ) \nC320_=_C578( C320 C578 ) C320_=_C579( C320 C579 ) C320_=_C585( C320 C585 ) C320_=_C591( C320 C591 ) C320_=_C616( C320 C616 ) C320_=_C627( C320 C627 ) \nC320_=_C631( C320 C631 ) C320_=_C639( C320 C639 ) C320_=_C642( C320 C642 ) C320_=_C646( C320 C646 ) C320_=_C648( C320 C648 ) C320_=_C649( C320 C649 ) \nC320_=_C650( C320 C650 ) C320_=_C652( C320 C652 ) C320_=_C653( C320 C653 ) C320_=_C657( C320 C657 ) C320_=_C664( C320 C664 ) C320_=_C665( C320 C665 ) \nC320_=_C667( C320 C667 ) C320_=_C675( C320 C675 ) C320_=_C681( C320 C681 ) C320_=_C683( C320 C683 ) C320_=_C689( C320 C689 ) C320_=_C692( C320 C692 ) \nC320_=_C702( C320 C702 ) C320_=_C703( C320 C703 ) C320_=_C704( C320 C704 ) C320_=_C710( C320 C710 ) C320_=_C711( C320 C711 ) C320_=_C720( C320 C720 ) \nC320_=_C721( C320 C721 ) C320_=_C723( C320 C723 ) C320_=_C728( C320 C728 ) C320_=_C735( C320 C735 ) C320_=_C740( C320 C740 ) C320_=_C743( C320 C743 ) \nC320_=_C745( C320 C745 ) C320_=_C750( C320 C750 ) C320_=_C751( C320 C751 ) C320_=_C754( C320 C754 ) C320_=_C755( C320 C755 ) C320_=_C758( C320 C758 ) \nC320_=_C764( C320 C764 ) C320_=_C774( C320 C774 ) C320_=_C780( C320 C780 ) C320_=_C784( C320 C784 ) C320_=_C788( C320 C788 ) C320_=_C789( C320 C789 ) \nC320_=_C792( C320 C792 ) C320_=_C795( C320 C795 ) C323_=_C369( C323 C369 ) C323_=_C372( C323 C372 ) C323_=_C373( C323 C373 ) C323_=_C382( C323 C382 ) \nC323_=_C383( C323 C383 ) C323_=_C384( C323 C384 ) C323_=_C402( C323 C402 ) C323_=_C412( C323 C412 ) C323_=_C417( C323 C417 ) C323_=_C422( C323 C422 ) \nC323_=_C434( C323 C434 ) C323_=_C438( C323 C438 ) C323_=_C450( C323 C450 ) C323_=_C465( C323 C465 ) C323_=_C467( C323 C467 ) C323_=_C473( C323 C473 ) \nC323_=_C476( C323 C476 ) C323_=_C480( C323 C480 ) C323_=_C481( C323 C481 ) C323_=_C482( C323 C482 ) C323_=_C483( C323 C483 ) C323_=_C484( C323 C484 ) \nC323_=_C507( C323 C507 ) C323_=_C515( C323 C515 ) C323_=_C524( C323 C524 ) C323_=_C525( C323 C525 ) C323_=_C537( C323 C537 ) C323_=_C560( C323 C560 ) \nC323_=_C564( C323 C564 ) C323_=_C579( C323 C579 ) C323_=_C582( C323 C582 ) C323_=_C583( C323 C583 ) C323_=_C592( C323 C592 ) C323_=_C598( C323 C598 ) \nC323_=_C609( C323 C609 ) C323_=_C614( C323 C614 ) C323_=_C627( C323 C627 ) C323_=_C628( C323 C628 ) C323_=_C629( C323 C629 ) C323_=_C631( C323 C631 ) \nC323_=_C634( C323 C634 ) C323_=_C636( C323 C636 ) C323_=_C661( C323 C661 ) C323_=_C667( C323 C667 ) C323_=_C674( C323 C674 ) C323_=_C675( C323 C675 ) \nC323_=_C677( C323 C677 ) C323_=_C680( C323 C680 ) C323_=_C682( C323 C682 ) C323_=_C683( C323 C683 ) C323_=_C684( C323 C684 ) C323_=_C690( C323 C690 ) \nC323_=_C691( C323 C691 ) C323_=_C692( C323 C692 ) C323_=_C693( C323 C693 ) C323_=_C695( C323 C695 ) C323_=_C698( C323 C698 ) C323_=_C715( C323 C715 ) \nC323_=_C720( C323 C720 ) C323_=_C721( C323 C721 ) C323_=_C722( C323 C722 ) C323_=_C725( C323 C725 ) C323_=_C726( C323 C726 ) C323_=_C730( C323 C730 ) \nC323_=_C734( C323 C734 ) C323_=_C735( C323 C735 ) C323_=_C740( C323 C740 ) C323_=_C741( C323 C741 ) C323_=_C743( C323 C743 ) C323_=_C750( C323 C750 ) \nC323_=_C755( C323 C755 ) C323_=_C767( C323 C767 ) C323_=_C768( C323 C768 ) C323_=_C774( C323 C774 ) C323_=_C778( C323 C778 ) C323_=_C783( C323 C783 ) \nC323_=_C786( C323 C786 ) C323_=_C790( C323 C790 ) C323_=_C791( C323 C791 ) C323_=_C792( C323 C792 ) C323_=_C793( C323 C793 ) C323_=_C794( C323 C794 ) \nC323_=_C795( C323 C795 ) C324_=_C325( C324 C325 ) C324_=_C327( C324 C327 ) C324_=_C338( C324 C338 ) C324_=_C339( C324 C339 ) C324_=_C340( C324 C340 ) \nC324_=_C350( C324 C350 ) C324_=_C366( C324 C366 ) C324_=_C383( C324 C383 ) C324_=_C390( C324 C390 ) C324_=_C395( C324 C395 ) C324_=_C400( C324 C400 ) \nC324_=_C405( C324 C405 ) C324_=_C414( C324 C414 ) C324_=_C418( C324 C418 ) C324_=_C434( C324 C434 ) C324_=_C451( C324 C451 ) C324_=_C461( C324 C461 ) \nC324_=_C473( C324 C473 ) C324_=_C480( C324 C480 ) C324_=_C481( C324 C481 ) C324_=_C482( C324 C482 ) C324_=_C485( C324 C485 ) C324_=_C488( C324 C488 ) \nC324_=_C520( C324 C520 ) C324_=_C542( C324 C542 ) C324_=_C547( C324 C547 ) C324_=_C550( C324 C550 ) C324_=_C551( C324 C551 ) C324_=_C559( C324 C559 ) \nC324_=_C562( C324 C562 ) C324_=_C565( C324 C565 ) C324_=_C582( C324 C582 ) C324_=_C589( C324 C589 ) C324_=_C591( C324 C591 ) C324_=_C592( C324 C592 ) \nC324_=_C602( C324 C602 ) C324_=_C605( C324 C605 ) C324_=_C611( C324 C611 ) C324_=_C614( C324 C614 ) C324_=_C615( C324 C615 ) C324_=_C618( C324 C618 ) \nC324_=_C619( C324 C619 ) C324_=_C625( C324 C625 ) C324_=_C629( C324 C629 ) C324_=_C630( C324 C630 ) C324_=_C635( C324 C635 ) C324_=_C638( C324 C638 ) \nC324_=_C646( C324 C646 ) C324_=_C648( C324 C648 ) C324_=_C649( C324 C649 ) C324_=_C654( C324 C654 ) C324_=_C656( C324 C656 ) C324_=_C669( C324 C669 ) \nC324_=_C675( C324 C675 ) C324_=_C686( C324 C686 ) C324_=_C689( C324 C689 ) C324_=_C692( C324 C692 ) C324_=_C696( C324 C696 ) C324_=_C697( C324 C697 ) \nC324_=_C698( C324 C698 ) C324_=_C700( C324 C700 ) C324_=_C701( C324 C701 ) C324_=_C708( C324 C708 ) C324_=_C714( C324 C714 ) C324_=_C716( C324 C716 ) \nC324_=_C720( C324 C720 ) C324_=_C722( C324 C722 ) C324_=_C727( C324 C727 ) C324_=_C737( C324 C737 ) C324_=_C742( C324 C742 ) C324_=_C746( C324 C746 ) \nC324_=_C748( C324 C748 ) C324_=_C755( C324 C755 ) C324_=_C760( C324 C760 ) C324_=_C770( C324 C770 ) C324_=_C775( C324 C775 ) C324_=_C788( C324 C788 ) \nC324_=_C789( C324 C789 ) C324_=_C790( C324 C790 ) C324_=_C793( C324 C793 ) C324_=_C796( C324 C796 ) C325_=_C338( C325 C338 ) C325_=_C339( C325 C339 ) \nC325_=_C360( C325 C360 ) C325_=_C371( C325 C371 ) C325_=_C383( C325 C383 ) C325_=_C395( C325 C395 ) C325_=_C400( C325 C400 ) C325_=_C405( C325 C405 ) \nC325_=_C409( C325 C409 ) C325_=_C414( C325 C414 ) C325_=_C418( C325 C418 ) C325_=_C438( C325 C438 ) C325_=_C453( C325 C453 ) C325_=_C457( C325 C457 ) \nC325_=_C461( C325 C461 ) C325_=_C467( C325 C467 ) C325_=_C470( C325 C470 ) C325_=_C473( C325 C473 ) C325_=_C480( C325 C480 ) C325_=_C481( C325 C481 ) \nC325_=_C485( C325 C485 ) C325_=_C496( C325 C496 ) C325_=_C504( C325 C504 ) C325_=_C507( C325 C507 ) C325_=_C523( C325 C523 ) C325_=_C542( C325 C542 ) \nC325_=_C550( C325 C550 ) C325_=_C551( C325 C551 ) C325_=_C559( C325 C559 ) C325_=_C562( C325 C562 ) C325_=_C589( C325 C589 ) C325_=_C592( C325 C592 ) \nC325_=_C593( C325 C593 ) C325_=_C602( C325 C602 ) C325_=_C609( C325 C609 ) C325_=_C611( C325 C611 ) C325_=_C614( C325 C614 ) C325_=_C615( C325 C615 ) \nC325_=_C616( C325 C616 ) C325_=_C625(</w:t>
      </w:r>
    </w:p>
    <w:p>
      <w:pPr>
        <w:pStyle w:val="PreformattedText"/>
        <w:bidi w:val="0"/>
        <w:spacing w:before="0" w:after="0"/>
        <w:jc w:val="left"/>
        <w:rPr/>
      </w:pPr>
      <w:r>
        <w:rPr/>
        <w:t xml:space="preserve"> </w:t>
      </w:r>
      <w:r>
        <w:rPr/>
        <w:t>C325 C625 ) C325_=_C629( C325 C629 ) C325_=_C630( C325 C630 ) C325_=_C635( C325 C635 ) C325_=_C637( C325 C637 ) \nC325_=_C644( C325 C644 ) C325_=_C645( C325 C645 ) C325_=_C646( C325 C646 ) C325_=_C648( C325 C648 ) C325_=_C651( C325 C651 ) C325_=_C653( C325 C653 ) \nC325_=_C654( C325 C654 ) C325_=_C669( C325 C669 ) C325_=_C677( C325 C677 ) C325_=_C682( C325 C682 ) C325_=_C683( C325 C683 ) C325_=_C689( C325 C689 ) \nC325_=_C696( C325 C696 ) C325_=_C697( C325 C697 ) C325_=_C698( C325 C698 ) C325_=_C699( C325 C699 ) C325_=_C708( C325 C708 ) C325_=_C710( C325 C710 ) \nC325_=_C720( C325 C720 ) C325_=_C722( C325 C722 ) C325_=_C729( C325 C729 ) C325_=_C730( C325 C730 ) C325_=_C745( C325 C745 ) C325_=_C746( C325 C746 ) \nC325_=_C751( C325 C751 ) C325_=_C755( C325 C755 ) C325_=_C756( C325 C756 ) C325_=_C760( C325 C760 ) C325_=_C762( C325 C762 ) C325_=_C770( C325 C770 ) \nC325_=_C777( C325 C777 ) C325_=_C779( C325 C779 ) C325_=_C781( C325 C781 ) C325_=_C784( C325 C784 ) C325_=_C786( C325 C786 ) C325_=_C790( C325 C790 ) \nC325_=_C793( C325 C793 ) C325_=_C794( C325 C794 ) C325_=_C796( C325 C796 ) C326_=_C327( C326 C327 ) C326_=_C328( C326 C328 ) C326_=_C329( C326 C329 ) \nC326_=_C330( C326 C330 ) C326_=_C331( C326 C331 ) C326_=_C335( C326 C335 ) C326_=_C336( C326 C336 ) C326_=_C337( C326 C337 ) C326_=_C374( C326 C374 ) \nC326_=_C393( C326 C393 ) C326_=_C402( C326 C402 ) C326_=_C411( C326 C411 ) C326_=_C414( C326 C414 ) C326_=_C425( C326 C425 ) C326_=_C426( C326 C426 ) \nC326_=_C455( C326 C455 ) C326_=_C465( C326 C465 ) C326_=_C470( C326 C470 ) C326_=_C475( C326 C475 ) C326_=_C483( C326 C483 ) C326_=_C485( C326 C485 ) \nC326_=_C487( C326 C487 ) C326_=_C488( C326 C488 ) C326_=_C489( C326 C489 ) C326_=_C490( C326 C490 ) C326_=_C491( C326 C491 ) C326_=_C495( C326 C495 ) \nC326_=_C504( C326 C504 ) C326_=_C506( C326 C506 ) C326_=_C523( C326 C523 ) C326_=_C524( C326 C524 ) C326_=_C529( C326 C529 ) C326_=_C537( C326 C537 ) \nC326_=_C547( C326 C547 ) C326_=_C548( C326 C548 ) C326_=_C552( C326 C552 ) C326_=_C555( C326 C555 ) C326_=_C562( C326 C562 ) C326_=_C573( C326 C573 ) \nC326_=_C578( C326 C578 ) C326_=_C584( C326 C584 ) C326_=_C589( C326 C589 ) C326_=_C594( C326 C594 ) C326_=_C596( C326 C596 ) C326_=_C597( C326 C597 ) \nC326_=_C602( C326 C602 ) C326_=_C609( C326 C609 ) C326_=_C610( C326 C610 ) C326_=_C611( C326 C611 ) C326_=_C612( C326 C612 ) C326_=_C613( C326 C613 ) \nC326_=_C614( C326 C614 ) C326_=_C627( C326 C627 ) C326_=_C628( C326 C628 ) C326_=_C630( C326 C630 ) C326_=_C632( C326 C632 ) C326_=_C633( C326 C633 ) \nC326_=_C634( C326 C634 ) C326_=_C643( C326 C643 ) C326_=_C659( C326 C659 ) C326_=_C665( C326 C665 ) C326_=_C676( C326 C676 ) C326_=_C678( C326 C678 ) \nC326_=_C683( C326 C683 ) C326_=_C684( C326 C684 ) C326_=_C686( C326 C686 ) C326_=_C689( C326 C689 ) C326_=_C692( C326 C692 ) C326_=_C700( C326 C700 ) \nC326_=_C704( C326 C704 ) C326_=_C715( C326 C715 ) C326_=_C720( C326 C720 ) C326_=_C723( C326 C723 ) C326_=_C725( C326 C725 ) C326_=_C728( C326 C728 ) \nC326_=_C729( C326 C729 ) C326_=_C730( C326 C730 ) C326_=_C740( C326 C740 ) C326_=_C743( C326 C743 ) C326_=_C745( C326 C745 ) C326_=_C756( C326 C756 ) \nC326_=_C758( C326 C758 ) C326_=_C761( C326 C761 ) C326_=_C762( C326 C762 ) C326_=_C766( C326 C766 ) C326_=_C767( C326 C767 ) C326_=_C774( C326 C774 ) \nC326_=_C775( C326 C775 ) C326_=_C776( C326 C776 ) C326_=_C778( C326 C778 ) C326_=_C779( C326 C779 ) C326_=_C780( C326 C780 ) C326_=_C781( C326 C781 ) \nC326_=_C784( C326 C784 ) C326_=_C785( C326 C785 ) C326_=_C793( C326 C793 ) C326_=_C794( C326 C794 ) C326_=_C796( C326 C796 ) C327_=_C328( C327 C328 ) \nC327_=_C329( C327 C329 ) C327_=_C330( C327 C330 ) C327_=_C331( C327 C331 ) C327_=_C338( C327 C338 ) C327_=_C366( C327 C366 ) C327_=_C375( C327 C375 ) \nC327_=_C390( C327 C390 ) C327_=_C394( C327 C394 ) C327_=_C401( C327 C401 ) C327_=_C411( C327 C411 ) C327_=_C434( C327 C434 ) C327_=_C451( C327 C451 ) \nC327_=_C453( C327 C453 ) C327_=_C455( C327 C455 ) C327_=_C483( C327 C483 ) C327_=_C487( C327 C487 ) C327_=_C488( C327 C488 ) C327_=_C489( C327 C489 ) \nC327_=_C490( C327 C490 ) C327_=_C491( C327 C491 ) C327_=_C498( C327 C498 ) C327_=_C500( C327 C500 ) C327_=_C520( C327 C520 ) C327_=_C523( C327 C523 ) \nC327_=_C537( C327 C537 ) C327_=_C547( C327 C547 ) C327_=_C552( C327 C552 ) C327_=_C563( C327 C563 ) C327_=_C564( C327 C564 ) C327_=_C573( C327 C573 ) \nC327_=_C578( C327 C578 ) C327_=_C585( C327 C585 ) C327_=_C589( C327 C589 ) C327_=_C591( C327 C591 ) C327_=_C593( C327 C593 ) C327_=_C597( C327 C597 ) \nC327_=_C602( C327 C602 ) C327_=_C605( C327 C605 ) C327_=_C610( C327 C610 ) C327_=_C611( C327 C611 ) C327_=_C618( C327 C618 ) C327_=_C632( C327 C632 ) \nC327_=_C633( C327 C633 ) C327_=_C638( C327 C638 ) C327_=_C639( C327 C639 ) C327_=_C645( C327 C645 ) C327_=_C649( C327 C649 ) C327_=_C650( C327 C650 ) \nC327_=_C652( C327 C652 ) C327_=_C659( C327 C659 ) C327_=_C678( C327 C678 ) C327_=_C680( C327 C680 ) C327_=_C684( C327 C684 ) C327_=_C686( C327 C686 ) \nC327_=_C689( C327 C689 ) C327_=_C702( C327 C702 ) C327_=_C703( C327 C703 ) C327_=_C704( C327 C704 ) C327_=_C716( C327 C716 ) C327_=_C717( C327 C717 ) \nC327_=_C723( C327 C723 ) C327_=_C728( C327 C728 ) C327_=_C730( C327 C730 ) C327_=_C735( C327 C735 ) C327_=_C745( C327 C745 ) C327_=_C748( C327 C748 ) \nC327_=_C751( C327 C751 ) C327_=_C775( C327 C775 ) C327_=_C776( C327 C776 ) C327_=_C779( C327 C779 ) C327_=_C780( C327 C780 ) C327_=_C784( C327 C784 ) \nC328_=_C329( C328 C329 ) C328_=_C330( C328 C330 ) C328_=_C331( C328 C331 ) C328_=_C335( C328 C335 ) C328_=_C348( C328 C348 ) C328_=_C367( C328 C367 ) \nC328_=_C371( C328 C371 ) C328_=_C382( C328 C382 ) C328_=_C391( C328 C391 ) C328_=_C402( C328 C402 ) C328_=_C403( C328 C403 ) C328_=_C411( C328 C411 ) \nC328_=_C413( C328 C413 ) C328_=_C422( C328 C422 ) C328_=_C455( C328 C455 ) C328_=_C457( C328 C457 ) C328_=_C458( C328 C458 ) C328_=_C468( C328 C468 ) \nC328_=_C473( C328 C473 ) C328_=_C487( C328 C487 ) C328_=_C488( C328 C488 ) C328_=_C489( C328 C489 ) C328_=_C490( C328 C490 ) C328_=_C491( C328 C491 ) \nC328_=_C500( C328 C500 ) C328_=_C507( C328 C507 ) C328_=_C508( C328 C508 ) C328_=_C523( C328 C523 ) C328_=_C524( C328 C524 ) C328_=_C537( C328 C537 ) \nC328_=_C538( C328 C538 ) C328_=_C540( C328 C540 ) C328_=_C547( C328 C547 ) C328_=_C552( C328 C552 ) C328_=_C555( C328 C555 ) C328_=_C560( C328 C560 ) \nC328_=_C573( C328 C573 ) C328_=_C578( C328 C578 ) C328_=_C583( C328 C583 ) C328_=_C589( C328 C589 ) C328_=_C597( C328 C597 ) C328_=_C599( C328 C599 ) \nC328_=_C602( C328 C602 ) C328_=_C610( C328 C610 ) C328_=_C611( C328 C611 ) C328_=_C615( C328 C615 ) C328_=_C618( C328 C618 ) C328_=_C625( C328 C625 ) \nC328_=_C632( C328 C632 ) C328_=_C633( C328 C633 ) C328_=_C644( C328 C644 ) C328_=_C645( C328 C645 ) C328_=_C652( C328 C652 ) C328_=_C655( C328 C655 ) \nC328_=_C656( C328 C656 ) C328_=_C659( C328 C659 ) C328_=_C664( C328 C664 ) C328_=_C678( C328 C678 ) C328_=_C682( C328 C682 ) C328_=_C684( C328 C684 ) \nC328_=_C685( C328 C685 ) C328_=_C689( C328 C689 ) C328_=_C692( C328 C692 ) C328_=_C693( C328 C693 ) C328_=_C694( C328 C694 ) C328_=_C695( C328 C695 ) \nC328_=_C698( C328 C698 ) C328_=_C702( C328 C702 ) C328_=_C712( C328 C712 ) C328_=_C715( C328 C715 ) C328_=_C716( C328 C716 ) C328_=_C723( C328 C723 ) \nC328_=_C728( C328 C728 ) C328_=_C730( C328 C730 ) C328_=_C737( C328 C737 ) C328_=_C741( C328 C741 ) C328_=_C743( C328 C743 ) C328_=_C745( C328 C745 ) \nC328_=_C753( C328 C753 ) C328_=_C756( C328 C756 ) C328_=_C763( C328 C763 ) C328_=_C776( C328 C776 ) C328_=_C779( C328 C779 ) C328_=_C780( C328 C780 ) \nC328_=_C781( C328 C781 ) C328_=_C783( C328 C783 ) C328_=_C790( C328 C790 ) C328_=_C791( C328 C791 ) C328_=_C793( C328 C793 ) C328_=_C795( C328 C795 ) \nC329_=_C330( C329 C330 ) C329_=_C331( C329 C331 ) C329_=_C335( C329 C335 ) C329_=_C340( C329 C340 ) C329_=_C355( C329 C355 ) C329_=_C356( C329 C356 ) \nC329_=_C367( C329 C367 ) C329_=_C371( C329 C371 ) C329_=_C373( C329 C373 ) C329_=_C384( C329 C384 ) C329_=_C388( C329 C388 ) C329_=_C391( C329 C391 ) \nC329_=_C402( C329 C402 ) C329_=_C404( C329 C404 ) C329_=_C407( C329 C407 ) C329_=_C411( C329 C411 ) C329_=_C455( C329 C455 ) C329_=_C470( C329 C470 ) \nC329_=_C475( C329 C475 ) C329_=_C487( C329 C487 ) C329_=_C488( C329 C488 ) C329_=_C489( C329 C489 ) C329_=_C490( C329 C490 ) C329_=_C491( C329 C491 ) \nC329_=_C500( C329 C500 ) C329_=_C504( C329 C504 ) C329_=_C519( C329 C519 ) C329_=_C522( C329 C522 ) C329_=_C523( C329 C523 ) C329_=_C534( C329 C534 ) \nC329_=_C537( C329 C537 ) C329_=_C538( C329 C538 ) C329_=_C540( C329 C540 ) C329_=_C543( C329 C543 ) C329_=_C549( C329 C549 ) C329_=_C552( C329 C552 ) \nC329_=_C560( C329 C560 ) C329_=_C572( C329 C572 ) C329_=_C573( C329 C573 ) C329_=_C576( C329 C576 ) C329_=_C578( C329 C578 ) C329_=_C589( C329 C589 ) \nC329_=_C597( C329 C597 ) C329_=_C602( C329 C602 ) C329_=_C610( C329 C610 ) C329_=_C611( C329 C611 ) C329_=_C615( C329 C615 ) C329_=_C616( C329 C616 ) \nC329_=_C618( C329 C618 ) C329_=_C625( C329 C625 ) C329_=_C632( C329 C632 ) C329_=_C633( C329 C633 ) C329_=_C642( C329 C642 ) C329_=_C644( C329 C644 ) \nC329_=_C645( C329 C645 ) C329_=_C648( C329 C648 ) C329_=_C650( C329 C650 ) C329_=_C653( C329 C653 ) C329_=_C656( C329 C656 ) C329_=_C659( C329 C659 ) \nC329_=_C664( C329 C664 ) C329_=_C667( C329 C667 ) C329_=_C678( C329 C678 ) C329_=_C681( C329 C681 ) C329_=_C683( C329 C683 ) C329_=_C684( C329 C684 ) \nC329_=_C689( C329 C689 ) C329_=_C693( C329 C693 ) C329_=_C702( C329 C702 ) C329_=_C703( C329 C703 ) C329_=_C704( C329 C704 ) C329_=_C710( C329 C710 ) \nC329_=_C711( C329 C711 ) C329_=_C712( C329 C712 ) C329_=_C716( C329 C716 ) C329_=_C721( C329 C721 ) C329_=_C723( C329 C723 ) C329_=_C728( C329 C728 ) \nC329_=_C730( C329 C730 ) C329_=_C740( C329 C740 ) C329_=_C743( C329 C743 ) C329_=_C745( C329 C745 ) C329_=_C750( C329 C750 ) C329_=_C754( C329 C754 ) \nC329_=_C773( C329 C773 ) C329_=_C776( C329 C776 ) C329_=_C779(</w:t>
      </w:r>
    </w:p>
    <w:p>
      <w:pPr>
        <w:pStyle w:val="PreformattedText"/>
        <w:bidi w:val="0"/>
        <w:spacing w:before="0" w:after="0"/>
        <w:jc w:val="left"/>
        <w:rPr/>
      </w:pPr>
      <w:r>
        <w:rPr/>
        <w:t xml:space="preserve"> </w:t>
      </w:r>
      <w:r>
        <w:rPr/>
        <w:t>C329 C779 ) C329_=_C780( C329 C780 ) C329_=_C788( C329 C788 ) C329_=_C789( C329 C789 ) \nC329_=_C791( C329 C791 ) C329_=_C792( C329 C792 ) C329_=_C795( C329 C795 ) C330_=_C331( C330 C331 ) C330_=_C332( C330 C332 ) C330_=_C340( C330 C340 ) \nC330_=_C355( C330 C355 ) C330_=_C356( C330 C356 ) C330_=_C369( C330 C369 ) C330_=_C388( C330 C388 ) C330_=_C404( C330 C404 ) C330_=_C407( C330 C407 ) \nC330_=_C411( C330 C411 ) C330_=_C418( C330 C418 ) C330_=_C450( C330 C450 ) C330_=_C455( C330 C455 ) C330_=_C475( C330 C475 ) C330_=_C487( C330 C487 ) \nC330_=_C488( C330 C488 ) C330_=_C489( C330 C489 ) C330_=_C490( C330 C490 ) C330_=_C491( C330 C491 ) C330_=_C503( C330 C503 ) C330_=_C523( C330 C523 ) \nC330_=_C527( C330 C527 ) C330_=_C534( C330 C534 ) C330_=_C537( C330 C537 ) C330_=_C549( C330 C549 ) C330_=_C552( C330 C552 ) C330_=_C573( C330 C573 ) \nC330_=_C578( C330 C578 ) C330_=_C589( C330 C589 ) C330_=_C597( C330 C597 ) C330_=_C602( C330 C602 ) C330_=_C610( C330 C610 ) C330_=_C611( C330 C611 ) \nC330_=_C613( C330 C613 ) C330_=_C614( C330 C614 ) C330_=_C621( C330 C621 ) C330_=_C632( C330 C632 ) C330_=_C633( C330 C633 ) C330_=_C637( C330 C637 ) \nC330_=_C659( C330 C659 ) C330_=_C664( C330 C664 ) C330_=_C678( C330 C678 ) C330_=_C684( C330 C684 ) C330_=_C685( C330 C685 ) C330_=_C689( C330 C689 ) \nC330_=_C693( C330 C693 ) C330_=_C695( C330 C695 ) C330_=_C701( C330 C701 ) C330_=_C702( C330 C702 ) C330_=_C708( C330 C708 ) C330_=_C712( C330 C712 ) \nC330_=_C723( C330 C723 ) C330_=_C728( C330 C728 ) C330_=_C730( C330 C730 ) C330_=_C743( C330 C743 ) C330_=_C745( C330 C745 ) C330_=_C758( C330 C758 ) \nC330_=_C773( C330 C773 ) C330_=_C776( C330 C776 ) C330_=_C778( C330 C778 ) C330_=_C779( C330 C779 ) C330_=_C780( C330 C780 ) C330_=_C782( C330 C782 ) \nC330_=_C785( C330 C785 ) C330_=_C795( C330 C795 ) C331_=_C336( C331 C336 ) C331_=_C348( C331 C348 ) C331_=_C366( C331 C366 ) C331_=_C375( C331 C375 ) \nC331_=_C390( C331 C390 ) C331_=_C394( C331 C394 ) C331_=_C399( C331 C399 ) C331_=_C400( C331 C400 ) C331_=_C411( C331 C411 ) C331_=_C416( C331 C416 ) \nC331_=_C417( C331 C417 ) C331_=_C426( C331 C426 ) C331_=_C455( C331 C455 ) C331_=_C470( C331 C470 ) C331_=_C483( C331 C483 ) C331_=_C485( C331 C485 ) \nC331_=_C487( C331 C487 ) C331_=_C488( C331 C488 ) C331_=_C489( C331 C489 ) C331_=_C490( C331 C490 ) C331_=_C491( C331 C491 ) C331_=_C498( C331 C498 ) \nC331_=_C504( C331 C504 ) C331_=_C513( C331 C513 ) C331_=_C514( C331 C514 ) C331_=_C515( C331 C515 ) C331_=_C523( C331 C523 ) C331_=_C530( C331 C530 ) \nC331_=_C537( C331 C537 ) C331_=_C552( C331 C552 ) C331_=_C563( C331 C563 ) C331_=_C564( C331 C564 ) C331_=_C573( C331 C573 ) C331_=_C578( C331 C578 ) \nC331_=_C585( C331 C585 ) C331_=_C589( C331 C589 ) C331_=_C591( C331 C591 ) C331_=_C597( C331 C597 ) C331_=_C602( C331 C602 ) C331_=_C610( C331 C610 ) \nC331_=_C611( C331 C611 ) C331_=_C613( C331 C613 ) C331_=_C632( C331 C632 ) C331_=_C633( C331 C633 ) C331_=_C639( C331 C639 ) C331_=_C642( C331 C642 ) \nC331_=_C649( C331 C649 ) C331_=_C650( C331 C650 ) C331_=_C652( C331 C652 ) C331_=_C657( C331 C657 ) C331_=_C659( C331 C659 ) C331_=_C669( C331 C669 ) \nC331_=_C674( C331 C674 ) C331_=_C677( C331 C677 ) C331_=_C678( C331 C678 ) C331_=_C684( C331 C684 ) C331_=_C689( C331 C689 ) C331_=_C695( C331 C695 ) \nC331_=_C702( C331 C702 ) C331_=_C703( C331 C703 ) C331_=_C704( C331 C704 ) C331_=_C714( C331 C714 ) C331_=_C723( C331 C723 ) C331_=_C728( C331 C728 ) \nC331_=_C730( C331 C730 ) C331_=_C736( C331 C736 ) C331_=_C737( C331 C737 ) C331_=_C740( C331 C740 ) C331_=_C742( C331 C742 ) C331_=_C743( C331 C743 ) \nC331_=_C745( C331 C745 ) C331_=_C751( C331 C751 ) C331_=_C756( C331 C756 ) C331_=_C760( C331 C760 ) C331_=_C770( C331 C770 ) C331_=_C776( C331 C776 ) \nC331_=_C779( C331 C779 ) C331_=_C780( C331 C780 ) C331_=_C782( C331 C782 ) C331_=_C783( C331 C783 ) C331_=_C784( C331 C784 ) C331_=_C786( C331 C786 ) \nC331_=_C790( C331 C790 ) C331_=_C794( C331 C794 ) C331_=_C796( C331 C796 ) C332_=_C337( C332 C337 ) C332_=_C356( C332 C356 ) C332_=_C388( C332 C388 ) \nC332_=_C393( C332 C393 ) C332_=_C405( C332 C405 ) C332_=_C408( C332 C408 ) C332_=_C415( C332 C415 ) C332_=_C417( C332 C417 ) C332_=_C418( C332 C418 ) \nC332_=_C425( C332 C425 ) C332_=_C455( C332 C455 ) C332_=_C474( C332 C474 ) C332_=_C482( C332 C482 ) C332_=_C484( C332 C484 ) C332_=_C491( C332 C491 ) \nC332_=_C492( C332 C492 ) C332_=_C494( C332 C494 ) C332_=_C496( C332 C496 ) C332_=_C527( C332 C527 ) C332_=_C543( C332 C543 ) C332_=_C552( C332 C552 ) \nC332_=_C563( C332 C563 ) C332_=_C575( C332 C575 ) C332_=_C576( C332 C576 ) C332_=_C579( C332 C579 ) C332_=_C591( C332 C591 ) C332_=_C598( C332 C598 ) \nC332_=_C599( C332 C599 ) C332_=_C604( C332 C604 ) C332_=_C612( C332 C612 ) C332_=_C614( C332 C614 ) C332_=_C621( C332 C621 ) C332_=_C625( C332 C625 ) \nC332_=_C630( C332 C630 ) C332_=_C647( C332 C647 ) C332_=_C656( C332 C656 ) C332_=_C659( C332 C659 ) C332_=_C665( C332 C665 ) C332_=_C676( C332 C676 ) \nC332_=_C677( C332 C677 ) C332_=_C678( C332 C678 ) C332_=_C680( C332 C680 ) C332_=_C681( C332 C681 ) C332_=_C685( C332 C685 ) C332_=_C693( C332 C693 ) \nC332_=_C697( C332 C697 ) C332_=_C699( C332 C699 ) C332_=_C700( C332 C700 ) C332_=_C701( C332 C701 ) C332_=_C702( C332 C702 ) C332_=_C708( C332 C708 ) \nC332_=_C711( C332 C711 ) C332_=_C712( C332 C712 ) C332_=_C714( C332 C714 ) C332_=_C717( C332 C717 ) C332_=_C730( C332 C730 ) C332_=_C741( C332 C741 ) \nC332_=_C747( C332 C747 ) C332_=_C750( C332 C750 ) C332_=_C755( C332 C755 ) C332_=_C758( C332 C758 ) C332_=_C768( C332 C768 ) C332_=_C773( C332 C773 ) \nC332_=_C775( C332 C775 ) C332_=_C776( C332 C776 ) C332_=_C779( C332 C779 ) C332_=_C781( C332 C781 ) C332_=_C783( C332 C783 ) C332_=_C785( C332 C785 ) \nC332_=_C789( C332 C789 ) C332_=_C791( C332 C791 ) C332_=_C795( C332 C795 ) C335_=_C336( C335 C336 ) C335_=_C339( C335 C339 ) C335_=_C367( C335 C367 ) \nC335_=_C371( C335 C371 ) C335_=_C397( C335 C397 ) C335_=_C402( C335 C402 ) C335_=_C403( C335 C403 ) C335_=_C411( C335 C411 ) C335_=_C414( C335 C414 ) \nC335_=_C425( C335 C425 ) C335_=_C426( C335 C426 ) C335_=_C465( C335 C465 ) C335_=_C470( C335 C470 ) C335_=_C475( C335 C475 ) C335_=_C480( C335 C480 ) \nC335_=_C485( C335 C485 ) C335_=_C487( C335 C487 ) C335_=_C495( C335 C495 ) C335_=_C500( C335 C500 ) C335_=_C538( C335 C538 ) C335_=_C540( C335 C540 ) \nC335_=_C542( C335 C542 ) C335_=_C545( C335 C545 ) C335_=_C548( C335 C548 ) C335_=_C552( C335 C552 ) C335_=_C553( C335 C553 ) C335_=_C560( C335 C560 ) \nC335_=_C562( C335 C562 ) C335_=_C582( C335 C582 ) C335_=_C591( C335 C591 ) C335_=_C592( C335 C592 ) C335_=_C594( C335 C594 ) C335_=_C604( C335 C604 ) \nC335_=_C610( C335 C610 ) C335_=_C612( C335 C612 ) C335_=_C613( C335 C613 ) C335_=_C615( C335 C615 ) C335_=_C618( C335 C618 ) C335_=_C625( C335 C625 ) \nC335_=_C633( C335 C633 ) C335_=_C644( C335 C644 ) C335_=_C645( C335 C645 ) C335_=_C648( C335 C648 ) C335_=_C656( C335 C656 ) C335_=_C665( C335 C665 ) \nC335_=_C684( C335 C684 ) C335_=_C685( C335 C685 ) C335_=_C686( C335 C686 ) C335_=_C690( C335 C690 ) C335_=_C694( C335 C694 ) C335_=_C702( C335 C702 ) \nC335_=_C712( C335 C712 ) C335_=_C716( C335 C716 ) C335_=_C717( C335 C717 ) C335_=_C720( C335 C720 ) C335_=_C721( C335 C721 ) C335_=_C726( C335 C726 ) \nC335_=_C729( C335 C729 ) C335_=_C737( C335 C737 ) C335_=_C740( C335 C740 ) C335_=_C742( C335 C742 ) C335_=_C743( C335 C743 ) C335_=_C748( C335 C748 ) \nC335_=_C750( C335 C750 ) C335_=_C758( C335 C758 ) C335_=_C761( C335 C761 ) C335_=_C763( C335 C763 ) C335_=_C764( C335 C764 ) C335_=_C766( C335 C766 ) \nC335_=_C773( C335 C773 ) C335_=_C776( C335 C776 ) C335_=_C781( C335 C781 ) C335_=_C784( C335 C784 ) C335_=_C789( C335 C789 ) C335_=_C790( C335 C790 ) \nC335_=_C791( C335 C791 ) C335_=_C793( C335 C793 ) C335_=_C794( C335 C794 ) C335_=_C795( C335 C795 ) C336_=_C348( C336 C348 ) C336_=_C366( C336 C366 ) \nC336_=_C397( C336 C397 ) C336_=_C399( C336 C399 ) C336_=_C400( C336 C400 ) C336_=_C402( C336 C402 ) C336_=_C409( C336 C409 ) C336_=_C411( C336 C411 ) \nC336_=_C414( C336 C414 ) C336_=_C417( C336 C417 ) C336_=_C425( C336 C425 ) C336_=_C426( C336 C426 ) C336_=_C431( C336 C431 ) C336_=_C465( C336 C465 ) \nC336_=_C470( C336 C470 ) C336_=_C475( C336 C475 ) C336_=_C482( C336 C482 ) C336_=_C485( C336 C485 ) C336_=_C487( C336 C487 ) C336_=_C491( C336 C491 ) \nC336_=_C495( C336 C495 ) C336_=_C498( C336 C498 ) C336_=_C515( C336 C515 ) C336_=_C522( C336 C522 ) C336_=_C530( C336 C530 ) C336_=_C546( C336 C546 ) \nC336_=_C548( C336 C548 ) C336_=_C550( C336 C550 ) C336_=_C551( C336 C551 ) C336_=_C557( C336 C557 ) C336_=_C559( C336 C559 ) C336_=_C562( C336 C562 ) \nC336_=_C594( C336 C594 ) C336_=_C611( C336 C611 ) C336_=_C612( C336 C612 ) C336_=_C613( C336 C613 ) C336_=_C615( C336 C615 ) C336_=_C632( C336 C632 ) \nC336_=_C634( C336 C634 ) C336_=_C636( C336 C636 ) C336_=_C645( C336 C645 ) C336_=_C649( C336 C649 ) C336_=_C653( C336 C653 ) C336_=_C654( C336 C654 ) \nC336_=_C665( C336 C665 ) C336_=_C667( C336 C667 ) C336_=_C669( C336 C669 ) C336_=_C674( C336 C674 ) C336_=_C677( C336 C677 ) C336_=_C678( C336 C678 ) \nC336_=_C684( C336 C684 ) C336_=_C686( C336 C686 ) C336_=_C689( C336 C689 ) C336_=_C695( C336 C695 ) C336_=_C702( C336 C702 ) C336_=_C716( C336 C716 ) \nC336_=_C720( C336 C720 ) C336_=_C723( C336 C723 ) C336_=_C727( C336 C727 ) C336_=_C729( C336 C729 ) C336_=_C737( C336 C737 ) C336_=_C740( C336 C740 ) \nC336_=_C746( C336 C746 ) C336_=_C756( C336 C756 ) C336_=_C758( C336 C758 ) C336_=_C766( C336 C766 ) C336_=_C770( C336 C770 ) C336_=_C781( C336 C781 ) \nC336_=_C782( C336 C782 ) C336_=_C784( C336 C784 ) C336_=_C789( C336 C789 ) C336_=_C792( C336 C792 ) C336_=_C793( C336 C793 ) C336_=_C794( C336 C794 ) \nC336_=_C795( C336 C795 ) C337_=_C348( C337 C348 ) C337_=_C367( C337 C367 ) C337_=_C369( C337 C369 ) C337_=_C371( C337 C371 ) C337_=_C374( C337 C374 ) \nC337_=_C386( C337 C386 ) C337_=_C393( C337 C393 ) C337_=_C395( C337 C395 ) C337_=_C408(</w:t>
      </w:r>
    </w:p>
    <w:p>
      <w:pPr>
        <w:pStyle w:val="PreformattedText"/>
        <w:bidi w:val="0"/>
        <w:spacing w:before="0" w:after="0"/>
        <w:jc w:val="left"/>
        <w:rPr/>
      </w:pPr>
      <w:r>
        <w:rPr/>
        <w:t xml:space="preserve"> </w:t>
      </w:r>
      <w:r>
        <w:rPr/>
        <w:t>C337 C408 ) C337_=_C415( C337 C415 ) C337_=_C450( C337 C450 ) \nC337_=_C464( C337 C464 ) C337_=_C474( C337 C474 ) C337_=_C482( C337 C482 ) C337_=_C489( C337 C489 ) C337_=_C492( C337 C492 ) C337_=_C496( C337 C496 ) \nC337_=_C502( C337 C502 ) C337_=_C519( C337 C519 ) C337_=_C524( C337 C524 ) C337_=_C529( C337 C529 ) C337_=_C532( C337 C532 ) C337_=_C547( C337 C547 ) \nC337_=_C550( C337 C550 ) C337_=_C552( C337 C552 ) C337_=_C554( C337 C554 ) C337_=_C564( C337 C564 ) C337_=_C566( C337 C566 ) C337_=_C575( C337 C575 ) \nC337_=_C576( C337 C576 ) C337_=_C579( C337 C579 ) C337_=_C584( C337 C584 ) C337_=_C591( C337 C591 ) C337_=_C596( C337 C596 ) C337_=_C599( C337 C599 ) \nC337_=_C604( C337 C604 ) C337_=_C605( C337 C605 ) C337_=_C609( C337 C609 ) C337_=_C610( C337 C610 ) C337_=_C614( C337 C614 ) C337_=_C621( C337 C621 ) \nC337_=_C630( C337 C630 ) C337_=_C633( C337 C633 ) C337_=_C648( C337 C648 ) C337_=_C656( C337 C656 ) C337_=_C657( C337 C657 ) C337_=_C662( C337 C662 ) \nC337_=_C665( C337 C665 ) C337_=_C676( C337 C676 ) C337_=_C677( C337 C677 ) C337_=_C684( C337 C684 ) C337_=_C685( C337 C685 ) C337_=_C686( C337 C686 ) \nC337_=_C691( C337 C691 ) C337_=_C692( C337 C692 ) C337_=_C693( C337 C693 ) C337_=_C694( C337 C694 ) C337_=_C699( C337 C699 ) C337_=_C703( C337 C703 ) \nC337_=_C704( C337 C704 ) C337_=_C712( C337 C712 ) C337_=_C715( C337 C715 ) C337_=_C717( C337 C717 ) C337_=_C719( C337 C719 ) C337_=_C721( C337 C721 ) \nC337_=_C728( C337 C728 ) C337_=_C741( C337 C741 ) C337_=_C743( C337 C743 ) C337_=_C751( C337 C751 ) C337_=_C758( C337 C758 ) C337_=_C761( C337 C761 ) \nC337_=_C762( C337 C762 ) C337_=_C763( C337 C763 ) C337_=_C767( C337 C767 ) C337_=_C775( C337 C775 ) C337_=_C776( C337 C776 ) C337_=_C778( C337 C778 ) \nC337_=_C779( C337 C779 ) C337_=_C785( C337 C785 ) C337_=_C788( C337 C788 ) C337_=_C789( C337 C789 ) C337_=_C791( C337 C791 ) C337_=_C795( C337 C795 ) \nC337_=_C796( C337 C796 ) C338_=_C339( C338 C339 ) C338_=_C355( C338 C355 ) C338_=_C371( C338 C371 ) C338_=_C372( C338 C372 ) C338_=_C374( C338 C374 ) \nC338_=_C383( C338 C383 ) C338_=_C394( C338 C394 ) C338_=_C395( C338 C395 ) C338_=_C401( C338 C401 ) C338_=_C403( C338 C403 ) C338_=_C405( C338 C405 ) \nC338_=_C406( C338 C406 ) C338_=_C407( C338 C407 ) C338_=_C415( C338 C415 ) C338_=_C417( C338 C417 ) C338_=_C418( C338 C418 ) C338_=_C434( C338 C434 ) \nC338_=_C453( C338 C453 ) C338_=_C458( C338 C458 ) C338_=_C461( C338 C461 ) C338_=_C473( C338 C473 ) C338_=_C485( C338 C485 ) C338_=_C495( C338 C495 ) \nC338_=_C498( C338 C498 ) C338_=_C500( C338 C500 ) C338_=_C506( C338 C506 ) C338_=_C542( C338 C542 ) C338_=_C550( C338 C550 ) C338_=_C558( C338 C558 ) \nC338_=_C559( C338 C559 ) C338_=_C578( C338 C578 ) C338_=_C583( C338 C583 ) C338_=_C584( C338 C584 ) C338_=_C592( C338 C592 ) C338_=_C593( C338 C593 ) \nC338_=_C598( C338 C598 ) C338_=_C602( C338 C602 ) C338_=_C614( C338 C614 ) C338_=_C615( C338 C615 ) C338_=_C617( C338 C617 ) C338_=_C618( C338 C618 ) \nC338_=_C625( C338 C625 ) C338_=_C629( C338 C629 ) C338_=_C630( C338 C630 ) C338_=_C638( C338 C638 ) C338_=_C645( C338 C645 ) C338_=_C648( C338 C648 ) \nC338_=_C649( C338 C649 ) C338_=_C654( C338 C654 ) C338_=_C655( C338 C655 ) C338_=_C664( C338 C664 ) C338_=_C669( C338 C669 ) C338_=_C677( C338 C677 ) \nC338_=_C680( C338 C680 ) C338_=_C690( C338 C690 ) C338_=_C695( C338 C695 ) C338_=_C696( C338 C696 ) C338_=_C697( C338 C697 ) C338_=_C698( C338 C698 ) \nC338_=_C703( C338 C703 ) C338_=_C708( C338 C708 ) C338_=_C712( C338 C712 ) C338_=_C717( C338 C717 ) C338_=_C718( C338 C718 ) C338_=_C723( C338 C723 ) \nC338_=_C735( C338 C735 ) C338_=_C742( C338 C742 ) C338_=_C746( C338 C746 ) C338_=_C747( C338 C747 ) C338_=_C748( C338 C748 ) C338_=_C750( C338 C750 ) \nC338_=_C755( C338 C755 ) C338_=_C775( C338 C775 ) C338_=_C777( C338 C777 ) C338_=_C778( C338 C778 ) C338_=_C783( C338 C783 ) C338_=_C784( C338 C784 ) \nC338_=_C790( C338 C790 ) C338_=_C794( C338 C794 ) C338_=_C796( C338 C796 ) C339_=_C355( C339 C355 ) C339_=_C360( C339 C360 ) C339_=_C383( C339 C383 ) \nC339_=_C395( C339 C395 ) C339_=_C397( C339 C397 ) C339_=_C405( C339 C405 ) C339_=_C411( C339 C411 ) C339_=_C418( C339 C418 ) C339_=_C438( C339 C438 ) \nC339_=_C455( C339 C455 ) C339_=_C467( C339 C467 ) C339_=_C470( C339 C470 ) C339_=_C473( C339 C473 ) C339_=_C480( C339 C480 ) C339_=_C485( C339 C485 ) \nC339_=_C507( C339 C507 ) C339_=_C519( C339 C519 ) C339_=_C520( C339 C520 ) C339_=_C523( C339 C523 ) C339_=_C542( C339 C542 ) C339_=_C550( C339 C550 ) \nC339_=_C552( C339 C552 ) C339_=_C559( C339 C559 ) C339_=_C562( C339 C562 ) C339_=_C582( C339 C582 ) C339_=_C592( C339 C592 ) C339_=_C609( C339 C609 ) \nC339_=_C611( C339 C611 ) C339_=_C614( C339 C614 ) C339_=_C615( C339 C615 ) C339_=_C616( C339 C616 ) C339_=_C625( C339 C625 ) C339_=_C629( C339 C629 ) \nC339_=_C633( C339 C633 ) C339_=_C645( C339 C645 ) C339_=_C648( C339 C648 ) C339_=_C654( C339 C654 ) C339_=_C661( C339 C661 ) C339_=_C669( C339 C669 ) \nC339_=_C690( C339 C690 ) C339_=_C691( C339 C691 ) C339_=_C694( C339 C694 ) C339_=_C696( C339 C696 ) C339_=_C697( C339 C697 ) C339_=_C698( C339 C698 ) \nC339_=_C699( C339 C699 ) C339_=_C708( C339 C708 ) C339_=_C710( C339 C710 ) C339_=_C722( C339 C722 ) C339_=_C729( C339 C729 ) C339_=_C740( C339 C740 ) \nC339_=_C748( C339 C748 ) C339_=_C755( C339 C755 ) C339_=_C761( C339 C761 ) C339_=_C764( C339 C764 ) C339_=_C766( C339 C766 ) C339_=_C767( C339 C767 ) \nC339_=_C770( C339 C770 ) C339_=_C774( C339 C774 ) C339_=_C776( C339 C776 ) C339_=_C778( C339 C778 ) C339_=_C780( C339 C780 ) C339_=_C781( C339 C781 ) \nC339_=_C782( C339 C782 ) C339_=_C784( C339 C784 ) C339_=_C789( C339 C789 ) C339_=_C790( C339 C790 ) C339_=_C795( C339 C795 ) C339_=_C796( C339 C796 ) \nC340_=_C350( C340 C350 ) C340_=_C355( C340 C355 ) C340_=_C356( C340 C356 ) C340_=_C363( C340 C363 ) C340_=_C369( C340 C369 ) C340_=_C388( C340 C388 ) \nC340_=_C404( C340 C404 ) C340_=_C407( C340 C407 ) C340_=_C431( C340 C431 ) C340_=_C467( C340 C467 ) C340_=_C474( C340 C474 ) C340_=_C475( C340 C475 ) \nC340_=_C476( C340 C476 ) C340_=_C481( C340 C481 ) C340_=_C482( C340 C482 ) C340_=_C488( C340 C488 ) C340_=_C492( C340 C492 ) C340_=_C502( C340 C502 ) \nC340_=_C503( C340 C503 ) C340_=_C515( C340 C515 ) C340_=_C520( C340 C520 ) C340_=_C527( C340 C527 ) C340_=_C529( C340 C529 ) C340_=_C534( C340 C534 ) \nC340_=_C538( C340 C538 ) C340_=_C542( C340 C542 ) C340_=_C545( C340 C545 ) C340_=_C549( C340 C549 ) C340_=_C555( C340 C555 ) C340_=_C565( C340 C565 ) \nC340_=_C582( C340 C582 ) C340_=_C585( C340 C585 ) C340_=_C591( C340 C591 ) C340_=_C616( C340 C616 ) C340_=_C617( C340 C617 ) C340_=_C619( C340 C619 ) \nC340_=_C635( C340 C635 ) C340_=_C644( C340 C644 ) C340_=_C646( C340 C646 ) C340_=_C656( C340 C656 ) C340_=_C675( C340 C675 ) C340_=_C680( C340 C680 ) \nC340_=_C684( C340 C684 ) C340_=_C692( C340 C692 ) C340_=_C693( C340 C693 ) C340_=_C700( C340 C700 ) C340_=_C701( C340 C701 ) C340_=_C702( C340 C702 ) \nC340_=_C714( C340 C714 ) C340_=_C716( C340 C716 ) C340_=_C719( C340 C719 ) C340_=_C722( C340 C722 ) C340_=_C725( C340 C725 ) C340_=_C727( C340 C727 ) \nC340_=_C729( C340 C729 ) C340_=_C737( C340 C737 ) C340_=_C742( C340 C742 ) C340_=_C745( C340 C745 ) C340_=_C754( C340 C754 ) C340_=_C768( C340 C768 ) \nC340_=_C770( C340 C770 ) C340_=_C773( C340 C773 ) C340_=_C777( C340 C777 ) C340_=_C778( C340 C778 ) C340_=_C785( C340 C785 ) C340_=_C788( C340 C788 ) \nC340_=_C789( C340 C789 ) C340_=_C792( C340 C792 ) C340_=_C796( C340 C796 ) C342_=_C348( C342 C348 ) C342_=_C354( C342 C354 ) C342_=_C360( C342 C360 ) \nC342_=_C383( C342 C383 ) C342_=_C386( C342 C386 ) C342_=_C398( C342 C398 ) C342_=_C399( C342 C399 ) C342_=_C407( C342 C407 ) C342_=_C416( C342 C416 ) \nC342_=_C455( C342 C455 ) C342_=_C457( C342 C457 ) C342_=_C468( C342 C468 ) C342_=_C474( C342 C474 ) C342_=_C482( C342 C482 ) C342_=_C484( C342 C484 ) \nC342_=_C487( C342 C487 ) C342_=_C490( C342 C490 ) C342_=_C492( C342 C492 ) C342_=_C495( C342 C495 ) C342_=_C496( C342 C496 ) C342_=_C500( C342 C500 ) \nC342_=_C504( C342 C504 ) C342_=_C508( C342 C508 ) C342_=_C520( C342 C520 ) C342_=_C527( C342 C527 ) C342_=_C529( C342 C529 ) C342_=_C532( C342 C532 ) \nC342_=_C544( C342 C544 ) C342_=_C546( C342 C546 ) C342_=_C548( C342 C548 ) C342_=_C549( C342 C549 ) C342_=_C554( C342 C554 ) C342_=_C557( C342 C557 ) \nC342_=_C573( C342 C573 ) C342_=_C582( C342 C582 ) C342_=_C586( C342 C586 ) C342_=_C596( C342 C596 ) C342_=_C597( C342 C597 ) C342_=_C599( C342 C599 ) \nC342_=_C601( C342 C601 ) C342_=_C602( C342 C602 ) C342_=_C604( C342 C604 ) C342_=_C609( C342 C609 ) C342_=_C611( C342 C611 ) C342_=_C613( C342 C613 ) \nC342_=_C618( C342 C618 ) C342_=_C619( C342 C619 ) C342_=_C621( C342 C621 ) C342_=_C629( C342 C629 ) C342_=_C637( C342 C637 ) C342_=_C638( C342 C638 ) \nC342_=_C639( C342 C639 ) C342_=_C643( C342 C643 ) C342_=_C646( C342 C646 ) C342_=_C656( C342 C656 ) C342_=_C662( C342 C662 ) C342_=_C669( C342 C669 ) \nC342_=_C681( C342 C681 ) C342_=_C696( C342 C696 ) C342_=_C699( C342 C699 ) C342_=_C702( C342 C702 ) C342_=_C717( C342 C717 ) C342_=_C718( C342 C718 ) \nC342_=_C720( C342 C720 ) C342_=_C723( C342 C723 ) C342_=_C736( C342 C736 ) C342_=_C745( C342 C745 ) C342_=_C747( C342 C747 ) C342_=_C748( C342 C748 ) \nC342_=_C750( C342 C750 ) C342_=_C758( C342 C758 ) C342_=_C760( C342 C760 ) C342_=_C773( C342 C773 ) C342_=_C774( C342 C774 ) C342_=_C780( C342 C780 ) \nC342_=_C782( C342 C782 ) C342_=_C783( C342 C783 ) C342_=_C785( C342 C785 ) C342_=_C790( C342 C790 ) C342_=_C791( C342 C791 ) C348_=_C360( C348 C360 ) \nC348_=_C366( C348 C366 ) C348_=_C367( C348 C367 ) C348_=_C369( C348 C369 ) C348_=_C382( C348 C382 ) C348_=_C391( C348 C391 ) C348_=_C395( C348 C395 ) \nC348_=_C399( C348 C399 ) C348_=_C400( C348 C400 ) C348_=_C403( C348 C403 ) C348_=_C417( C348 C417 ) C348_=_C426( C348 C426 ) C348_=_C482( C348 C482 ) \nC348_=_C484( C348 C484 ) C348_=_C485( C348 C485 ) C348_=_C487( C348 C487 ) C348_=_C489( C348 C489 ) C348_=_C490(</w:t>
      </w:r>
    </w:p>
    <w:p>
      <w:pPr>
        <w:pStyle w:val="PreformattedText"/>
        <w:bidi w:val="0"/>
        <w:spacing w:before="0" w:after="0"/>
        <w:jc w:val="left"/>
        <w:rPr/>
      </w:pPr>
      <w:r>
        <w:rPr/>
        <w:t xml:space="preserve"> </w:t>
      </w:r>
      <w:r>
        <w:rPr/>
        <w:t>C348 C490 ) C348_=_C498( C348 C498 ) \nC348_=_C500( C348 C500 ) C348_=_C502( C348 C502 ) C348_=_C507( C348 C507 ) C348_=_C508( C348 C508 ) C348_=_C520( C348 C520 ) C348_=_C524( C348 C524 ) \nC348_=_C530( C348 C530 ) C348_=_C532( C348 C532 ) C348_=_C546( C348 C546 ) C348_=_C547( C348 C547 ) C348_=_C550( C348 C550 ) C348_=_C554( C348 C554 ) \nC348_=_C555( C348 C555 ) C348_=_C573( C348 C573 ) C348_=_C582( C348 C582 ) C348_=_C583( C348 C583 ) C348_=_C586( C348 C586 ) C348_=_C599( C348 C599 ) \nC348_=_C602( C348 C602 ) C348_=_C610( C348 C610 ) C348_=_C611( C348 C611 ) C348_=_C618( C348 C618 ) C348_=_C619( C348 C619 ) C348_=_C621( C348 C621 ) \nC348_=_C629( C348 C629 ) C348_=_C632( C348 C632 ) C348_=_C637( C348 C637 ) C348_=_C639( C348 C639 ) C348_=_C648( C348 C648 ) C348_=_C649( C348 C649 ) \nC348_=_C652( C348 C652 ) C348_=_C656( C348 C656 ) C348_=_C662( C348 C662 ) C348_=_C664( C348 C664 ) C348_=_C669( C348 C669 ) C348_=_C674( C348 C674 ) \nC348_=_C677( C348 C677 ) C348_=_C678( C348 C678 ) C348_=_C685( C348 C685 ) C348_=_C692( C348 C692 ) C348_=_C694( C348 C694 ) C348_=_C695( C348 C695 ) \nC348_=_C696( C348 C696 ) C348_=_C698( C348 C698 ) C348_=_C702( C348 C702 ) C348_=_C703( C348 C703 ) C348_=_C715( C348 C715 ) C348_=_C719( C348 C719 ) \nC348_=_C721( C348 C721 ) C348_=_C728( C348 C728 ) C348_=_C736( C348 C736 ) C348_=_C737( C348 C737 ) C348_=_C740( C348 C740 ) C348_=_C741( C348 C741 ) \nC348_=_C745( C348 C745 ) C348_=_C748( C348 C748 ) C348_=_C751( C348 C751 ) C348_=_C756( C348 C756 ) C348_=_C760( C348 C760 ) C348_=_C763( C348 C763 ) \nC348_=_C770( C348 C770 ) C348_=_C774( C348 C774 ) C348_=_C780( C348 C780 ) C348_=_C781( C348 C781 ) C348_=_C782( C348 C782 ) C348_=_C785( C348 C785 ) \nC348_=_C788( C348 C788 ) C348_=_C789( C348 C789 ) C348_=_C790( C348 C790 ) C348_=_C791( C348 C791 ) C350_=_C366( C350 C366 ) C350_=_C372( C350 C372 ) \nC350_=_C382( C350 C382 ) C350_=_C385( C350 C385 ) C350_=_C388( C350 C388 ) C350_=_C401( C350 C401 ) C350_=_C418( C350 C418 ) C350_=_C464( C350 C464 ) \nC350_=_C468( C350 C468 ) C350_=_C474( C350 C474 ) C350_=_C475( C350 C475 ) C350_=_C480( C350 C480 ) C350_=_C482( C350 C482 ) C350_=_C483( C350 C483 ) \nC350_=_C487( C350 C487 ) C350_=_C488( C350 C488 ) C350_=_C492( C350 C492 ) C350_=_C498( C350 C498 ) C350_=_C506( C350 C506 ) C350_=_C519( C350 C519 ) \nC350_=_C534( C350 C534 ) C350_=_C544( C350 C544 ) C350_=_C547( C350 C547 ) C350_=_C549( C350 C549 ) C350_=_C550( C350 C550 ) C350_=_C552( C350 C552 ) \nC350_=_C558( C350 C558 ) C350_=_C565( C350 C565 ) C350_=_C566( C350 C566 ) C350_=_C576( C350 C576 ) C350_=_C582( C350 C582 ) C350_=_C584( C350 C584 ) \nC350_=_C591( C350 C591 ) C350_=_C601( C350 C601 ) C350_=_C612( C350 C612 ) C350_=_C619( C350 C619 ) C350_=_C625( C350 C625 ) C350_=_C635( C350 C635 ) \nC350_=_C636( C350 C636 ) C350_=_C641( C350 C641 ) C350_=_C642( C350 C642 ) C350_=_C643( C350 C643 ) C350_=_C646( C350 C646 ) C350_=_C654( C350 C654 ) \nC350_=_C656( C350 C656 ) C350_=_C657( C350 C657 ) C350_=_C659( C350 C659 ) C350_=_C675( C350 C675 ) C350_=_C681( C350 C681 ) C350_=_C686( C350 C686 ) \nC350_=_C692( C350 C692 ) C350_=_C700( C350 C700 ) C350_=_C701( C350 C701 ) C350_=_C709( C350 C709 ) C350_=_C714( C350 C714 ) C350_=_C715( C350 C715 ) \nC350_=_C718( C350 C718 ) C350_=_C719( C350 C719 ) C350_=_C721( C350 C721 ) C350_=_C722( C350 C722 ) C350_=_C726( C350 C726 ) C350_=_C727( C350 C727 ) \nC350_=_C728( C350 C728 ) C350_=_C734( C350 C734 ) C350_=_C737( C350 C737 ) C350_=_C742( C350 C742 ) C350_=_C754( C350 C754 ) C350_=_C770( C350 C770 ) \nC350_=_C773( C350 C773 ) C350_=_C777( C350 C777 ) C350_=_C780( C350 C780 ) C350_=_C781( C350 C781 ) C350_=_C784( C350 C784 ) C350_=_C788( C350 C788 ) \nC350_=_C789( C350 C789 ) C350_=_C792( C350 C792 ) C350_=_C794( C350 C794 ) C350_=_C795( C350 C795 ) C354_=_C355( C354 C355 ) C354_=_C356( C354 C356 ) \nC354_=_C363( C354 C363 ) C354_=_C367( C354 C367 ) C354_=_C383( C354 C383 ) C354_=_C385( C354 C385 ) C354_=_C391( C354 C391 ) C354_=_C399( C354 C399 ) \nC354_=_C407( C354 C407 ) C354_=_C451( C354 C451 ) C354_=_C453( C354 C453 ) C354_=_C455( C354 C455 ) C354_=_C457( C354 C457 ) C354_=_C458( C354 C458 ) \nC354_=_C461( C354 C461 ) C354_=_C464( C354 C464 ) C354_=_C476( C354 C476 ) C354_=_C481( C354 C481 ) C354_=_C483( C354 C483 ) C354_=_C488( C354 C488 ) \nC354_=_C490( C354 C490 ) C354_=_C494( C354 C494 ) C354_=_C496( C354 C496 ) C354_=_C507( C354 C507 ) C354_=_C513( C354 C513 ) C354_=_C527( C354 C527 ) \nC354_=_C540( C354 C540 ) C354_=_C546( C354 C546 ) C354_=_C557( C354 C557 ) C354_=_C560( C354 C560 ) C354_=_C565( C354 C565 ) C354_=_C572( C354 C572 ) \nC354_=_C573( C354 C573 ) C354_=_C596( C354 C596 ) C354_=_C597( C354 C597 ) C354_=_C599( C354 C599 ) C354_=_C601( C354 C601 ) C354_=_C604( C354 C604 ) \nC354_=_C605( C354 C605 ) C354_=_C609( C354 C609 ) C354_=_C611( C354 C611 ) C354_=_C613( C354 C613 ) C354_=_C621( C354 C621 ) C354_=_C634( C354 C634 ) \nC354_=_C638( C354 C638 ) C354_=_C643( C354 C643 ) C354_=_C647( C354 C647 ) C354_=_C661( C354 C661 ) C354_=_C662( C354 C662 ) C354_=_C669( C354 C669 ) \nC354_=_C678( C354 C678 ) C354_=_C680( C354 C680 ) C354_=_C684( C354 C684 ) C354_=_C686( C354 C686 ) C354_=_C691( C354 C691 ) C354_=_C703( C354 C703 ) \nC354_=_C716( C354 C716 ) C354_=_C717( C354 C717 ) C354_=_C718( C354 C718 ) C354_=_C721( C354 C721 ) C354_=_C722( C354 C722 ) C354_=_C736( C354 C736 ) \nC354_=_C747( C354 C747 ) C354_=_C750( C354 C750 ) C354_=_C758( C354 C758 ) C354_=_C762( C354 C762 ) C354_=_C763( C354 C763 ) C354_=_C767( C354 C767 ) \nC354_=_C779( C354 C779 ) C354_=_C781( C354 C781 ) C354_=_C783( C354 C783 ) C354_=_C784( C354 C784 ) C354_=_C790( C354 C790 ) C354_=_C796( C354 C796 ) \nC355_=_C356( C355 C356 ) C355_=_C367( C355 C367 ) C355_=_C371( C355 C371 ) C355_=_C372( C355 C372 ) C355_=_C385( C355 C385 ) C355_=_C388( C355 C388 ) \nC355_=_C394( C355 C394 ) C355_=_C403( C355 C403 ) C355_=_C404( C355 C404 ) C355_=_C407( C355 C407 ) C355_=_C411( C355 C411 ) C355_=_C415( C355 C415 ) \nC355_=_C438( C355 C438 ) C355_=_C451( C355 C451 ) C355_=_C453( C355 C453 ) C355_=_C455( C355 C455 ) C355_=_C458( C355 C458 ) C355_=_C475( C355 C475 ) \nC355_=_C483( C355 C483 ) C355_=_C488( C355 C488 ) C355_=_C494( C355 C494 ) C355_=_C506( C355 C506 ) C355_=_C513( C355 C513 ) C355_=_C519( C355 C519 ) \nC355_=_C520( C355 C520 ) C355_=_C534( C355 C534 ) C355_=_C540( C355 C540 ) C355_=_C546( C355 C546 ) C355_=_C549( C355 C549 ) C355_=_C560( C355 C560 ) \nC355_=_C565( C355 C565 ) C355_=_C584( C355 C584 ) C355_=_C592( C355 C592 ) C355_=_C596( C355 C596 ) C355_=_C602( C355 C602 ) C355_=_C605( C355 C605 ) \nC355_=_C613( C355 C613 ) C355_=_C615( C355 C615 ) C355_=_C617( C355 C617 ) C355_=_C618( C355 C618 ) C355_=_C621( C355 C621 ) C355_=_C630( C355 C630 ) \nC355_=_C634( C355 C634 ) C355_=_C647( C355 C647 ) C355_=_C649( C355 C649 ) C355_=_C661( C355 C661 ) C355_=_C664( C355 C664 ) C355_=_C669( C355 C669 ) \nC355_=_C684( C355 C684 ) C355_=_C691( C355 C691 ) C355_=_C693( C355 C693 ) C355_=_C695( C355 C695 ) C355_=_C702( C355 C702 ) C355_=_C712( C355 C712 ) \nC355_=_C716( C355 C716 ) C355_=_C718( C355 C718 ) C355_=_C721( C355 C721 ) C355_=_C722( C355 C722 ) C355_=_C723( C355 C723 ) C355_=_C746( C355 C746 ) \nC355_=_C747( C355 C747 ) C355_=_C750( C355 C750 ) C355_=_C762( C355 C762 ) C355_=_C767( C355 C767 ) C355_=_C770( C355 C770 ) C355_=_C773( C355 C773 ) \nC355_=_C774( C355 C774 ) C355_=_C777( C355 C777 ) C355_=_C778( C355 C778 ) C355_=_C780( C355 C780 ) C355_=_C782( C355 C782 ) C355_=_C783( C355 C783 ) \nC355_=_C784( C355 C784 ) C355_=_C794( C355 C794 ) C356_=_C367( C356 C367 ) C356_=_C385( C356 C385 ) C356_=_C388( C356 C388 ) C356_=_C390( C356 C390 ) \nC356_=_C404( C356 C404 ) C356_=_C407( C356 C407 ) C356_=_C412( C356 C412 ) C356_=_C418( C356 C418 ) C356_=_C451( C356 C451 ) C356_=_C453( C356 C453 ) \nC356_=_C455( C356 C455 ) C356_=_C458( C356 C458 ) C356_=_C475( C356 C475 ) C356_=_C483( C356 C483 ) C356_=_C488( C356 C488 ) C356_=_C494( C356 C494 ) \nC356_=_C503( C356 C503 ) C356_=_C506( C356 C506 ) C356_=_C513( C356 C513 ) C356_=_C522( C356 C522 ) C356_=_C527( C356 C527 ) C356_=_C534( C356 C534 ) \nC356_=_C540( C356 C540 ) C356_=_C546( C356 C546 ) C356_=_C549( C356 C549 ) C356_=_C551( C356 C551 ) C356_=_C560( C356 C560 ) C356_=_C565( C356 C565 ) \nC356_=_C589( C356 C589 ) C356_=_C596( C356 C596 ) C356_=_C605( C356 C605 ) C356_=_C613( C356 C613 ) C356_=_C621( C356 C621 ) C356_=_C634( C356 C634 ) \nC356_=_C647( C356 C647 ) C356_=_C655( C356 C655 ) C356_=_C657( C356 C657 ) C356_=_C661( C356 C661 ) C356_=_C669( C356 C669 ) C356_=_C684( C356 C684 ) \nC356_=_C685( C356 C685 ) C356_=_C691( C356 C691 ) C356_=_C693( C356 C693 ) C356_=_C701( C356 C701 ) C356_=_C702( C356 C702 ) C356_=_C708( C356 C708 ) \nC356_=_C712( C356 C712 ) C356_=_C716( C356 C716 ) C356_=_C718( C356 C718 ) C356_=_C721( C356 C721 ) C356_=_C722( C356 C722 ) C356_=_C727( C356 C727 ) \nC356_=_C730( C356 C730 ) C356_=_C747( C356 C747 ) C356_=_C758( C356 C758 ) C356_=_C762( C356 C762 ) C356_=_C773( C356 C773 ) C356_=_C782( C356 C782 ) \nC356_=_C785( C356 C785 ) C356_=_C795( C356 C795 ) C360_=_C363( C360 C363 ) C360_=_C373( C360 C373 ) C360_=_C390( C360 C390 ) C360_=_C406( C360 C406 ) \nC360_=_C410( C360 C410 ) C360_=_C438( C360 C438 ) C360_=_C440( C360 C440 ) C360_=_C467( C360 C467 ) C360_=_C468( C360 C468 ) C360_=_C470( C360 C470 ) \nC360_=_C474( C360 C474 ) C360_=_C482( C360 C482 ) C360_=_C484( C360 C484 ) C360_=_C487( C360 C487 ) C360_=_C490( C360 C490 ) C360_=_C492( C360 C492 ) \nC360_=_C500( C360 C500 ) C360_=_C507( C360 C507 ) C360_=_C508( C360 C508 ) C360_=_C514( C360 C514 ) C360_=_C520( C360 C520 ) C360_=_C523( C360 C523 ) \nC360_=_C532( C360 C532 ) C360_=_C542( C360 C542 ) C360_=_C544( C360 C544 ) C360_=_C546( C360 C546 ) C360_=_C548( C360 C548 ) C360_=_C554( C360 C554 ) \nC360_=_C559( C360 C559 ) C360_=_C573( C360 C573 ) C360_=_C582( C360 C582 ) C360_=_C586( C360 C586 ) C360_=_C596( C360 C596 ) C360_=_C601(</w:t>
      </w:r>
    </w:p>
    <w:p>
      <w:pPr>
        <w:pStyle w:val="PreformattedText"/>
        <w:bidi w:val="0"/>
        <w:spacing w:before="0" w:after="0"/>
        <w:jc w:val="left"/>
        <w:rPr/>
      </w:pPr>
      <w:r>
        <w:rPr/>
        <w:t xml:space="preserve"> </w:t>
      </w:r>
      <w:r>
        <w:rPr/>
        <w:t>C360 C601 ) \nC360_=_C602( C360 C602 ) C360_=_C605( C360 C605 ) C360_=_C609( C360 C609 ) C360_=_C611( C360 C611 ) C360_=_C616( C360 C616 ) C360_=_C618( C360 C618 ) \nC360_=_C619( C360 C619 ) C360_=_C621( C360 C621 ) C360_=_C629( C360 C629 ) C360_=_C637( C360 C637 ) C360_=_C638( C360 C638 ) C360_=_C639( C360 C639 ) \nC360_=_C644( C360 C644 ) C360_=_C645( C360 C645 ) C360_=_C646( C360 C646 ) C360_=_C662( C360 C662 ) C360_=_C665( C360 C665 ) C360_=_C669( C360 C669 ) \nC360_=_C674( C360 C674 ) C360_=_C681( C360 C681 ) C360_=_C690( C360 C690 ) C360_=_C694( C360 C694 ) C360_=_C696( C360 C696 ) C360_=_C699( C360 C699 ) \nC360_=_C702( C360 C702 ) C360_=_C710( C360 C710 ) C360_=_C720( C360 C720 ) C360_=_C722( C360 C722 ) C360_=_C727( C360 C727 ) C360_=_C729( C360 C729 ) \nC360_=_C736( C360 C736 ) C360_=_C737( C360 C737 ) C360_=_C745( C360 C745 ) C360_=_C747( C360 C747 ) C360_=_C748( C360 C748 ) C360_=_C750( C360 C750 ) \nC360_=_C755( C360 C755 ) C360_=_C760( C360 C760 ) C360_=_C773( C360 C773 ) C360_=_C774( C360 C774 ) C360_=_C775( C360 C775 ) C360_=_C780( C360 C780 ) \nC360_=_C781( C360 C781 ) C360_=_C782( C360 C782 ) C360_=_C784( C360 C784 ) C360_=_C785( C360 C785 ) C360_=_C793( C360 C793 ) C363_=_C369( C363 C369 ) \nC363_=_C373( C363 C373 ) C363_=_C390( C363 C390 ) C363_=_C391( C363 C391 ) C363_=_C399( C363 C399 ) C363_=_C403( C363 C403 ) C363_=_C406( C363 C406 ) \nC363_=_C410( C363 C410 ) C363_=_C430( C363 C430 ) C363_=_C431( C363 C431 ) C363_=_C440( C363 C440 ) C363_=_C464( C363 C464 ) C363_=_C468( C363 C468 ) \nC363_=_C476( C363 C476 ) C363_=_C490( C363 C490 ) C363_=_C494( C363 C494 ) C363_=_C514( C363 C514 ) C363_=_C515( C363 C515 ) C363_=_C520( C363 C520 ) \nC363_=_C529( C363 C529 ) C363_=_C545( C363 C545 ) C363_=_C548( C363 C548 ) C363_=_C551( C363 C551 ) C363_=_C555( C363 C555 ) C363_=_C559( C363 C559 ) \nC363_=_C584( C363 C584 ) C363_=_C599( C363 C599 ) C363_=_C601( C363 C601 ) C363_=_C602( C363 C602 ) C363_=_C605( C363 C605 ) C363_=_C614( C363 C614 ) \nC363_=_C638( C363 C638 ) C363_=_C643( C363 C643 ) C363_=_C644( C363 C644 ) C363_=_C647( C363 C647 ) C363_=_C662( C363 C662 ) C363_=_C664( C363 C664 ) \nC363_=_C665( C363 C665 ) C363_=_C674( C363 C674 ) C363_=_C678( C363 C678 ) C363_=_C680( C363 C680 ) C363_=_C681( C363 C681 ) C363_=_C690( C363 C690 ) \nC363_=_C694( C363 C694 ) C363_=_C701( C363 C701 ) C363_=_C716( C363 C716 ) C363_=_C719( C363 C719 ) C363_=_C727( C363 C727 ) C363_=_C728( C363 C728 ) \nC363_=_C729( C363 C729 ) C363_=_C736( C363 C736 ) C363_=_C737( C363 C737 ) C363_=_C745( C363 C745 ) C363_=_C746( C363 C746 ) C363_=_C748( C363 C748 ) \nC363_=_C750( C363 C750 ) C363_=_C751( C363 C751 ) C363_=_C755( C363 C755 ) C363_=_C768( C363 C768 ) C363_=_C770( C363 C770 ) C363_=_C775( C363 C775 ) \nC363_=_C777( C363 C777 ) C363_=_C779( C363 C779 ) C363_=_C781( C363 C781 ) C363_=_C782( C363 C782 ) C363_=_C785( C363 C785 ) C363_=_C790( C363 C790 ) \nC363_=_C792( C363 C792 ) C363_=_C793( C363 C793 ) C363_=_C795( C363 C795 ) C363_=_C796( C363 C796 ) C366_=_C382( C366 C382 ) C366_=_C388( C366 C388 ) \nC366_=_C390( C366 C390 ) C366_=_C397( C366 C397 ) C366_=_C399( C366 C399 ) C366_=_C400( C366 C400 ) C366_=_C401( C366 C401 ) C366_=_C417( C366 C417 ) \nC366_=_C426( C366 C426 ) C366_=_C430( C366 C430 ) C366_=_C434( C366 C434 ) C366_=_C451( C366 C451 ) C366_=_C464( C366 C464 ) C366_=_C474( C366 C474 ) \nC366_=_C475( C366 C475 ) C366_=_C480( C366 C480 ) C366_=_C483( C366 C483 ) C366_=_C484( C366 C484 ) C366_=_C485( C366 C485 ) C366_=_C487( C366 C487 ) \nC366_=_C498( C366 C498 ) C366_=_C520( C366 C520 ) C366_=_C530( C366 C530 ) C366_=_C538( C366 C538 ) C366_=_C547( C366 C547 ) C366_=_C549( C366 C549 ) \nC366_=_C552( C366 C552 ) C366_=_C554( C366 C554 ) C366_=_C558( C366 C558 ) C366_=_C565( C366 C565 ) C366_=_C566( C366 C566 ) C366_=_C573( C366 C573 ) \nC366_=_C579( C366 C579 ) C366_=_C584( C366 C584 ) C366_=_C593( C366 C593 ) C366_=_C605( C366 C605 ) C366_=_C611( C366 C611 ) C366_=_C612( C366 C612 ) \nC366_=_C615( C366 C615 ) C366_=_C618( C366 C618 ) C366_=_C627( C366 C627 ) C366_=_C631( C366 C631 ) C366_=_C632( C366 C632 ) C366_=_C636( C366 C636 ) \nC366_=_C638( C366 C638 ) C366_=_C641( C366 C641 ) C366_=_C642( C366 C642 ) C366_=_C643( C366 C643 ) C366_=_C649( C366 C649 ) C366_=_C654( C366 C654 ) \nC366_=_C659( C366 C659 ) C366_=_C669( C366 C669 ) C366_=_C674( C366 C674 ) C366_=_C677( C366 C677 ) C366_=_C678( C366 C678 ) C366_=_C682( C366 C682 ) \nC366_=_C686( C366 C686 ) C366_=_C695( C366 C695 ) C366_=_C698( C366 C698 ) C366_=_C701( C366 C701 ) C366_=_C716( C366 C716 ) C366_=_C721( C366 C721 ) \nC366_=_C722( C366 C722 ) C366_=_C734( C366 C734 ) C366_=_C737( C366 C737 ) C366_=_C740( C366 C740 ) C366_=_C748( C366 C748 ) C366_=_C756( C366 C756 ) \nC366_=_C764( C366 C764 ) C366_=_C770( C366 C770 ) C366_=_C773( C366 C773 ) C366_=_C775( C366 C775 ) C366_=_C782( C366 C782 ) C366_=_C789( C366 C789 ) \nC366_=_C794( C366 C794 ) C367_=_C369( C367 C369 ) C367_=_C371( C367 C371 ) C367_=_C373( C367 C373 ) C367_=_C384( C367 C384 ) C367_=_C385( C367 C385 ) \nC367_=_C391( C367 C391 ) C367_=_C395( C367 C395 ) C367_=_C402( C367 C402 ) C367_=_C451( C367 C451 ) C367_=_C453( C367 C453 ) C367_=_C458( C367 C458 ) \nC367_=_C470( C367 C470 ) C367_=_C483( C367 C483 ) C367_=_C487( C367 C487 ) C367_=_C488( C367 C488 ) C367_=_C489( C367 C489 ) C367_=_C494( C367 C494 ) \nC367_=_C500( C367 C500 ) C367_=_C502( C367 C502 ) C367_=_C504( C367 C504 ) C367_=_C513( C367 C513 ) C367_=_C519( C367 C519 ) C367_=_C522( C367 C522 ) \nC367_=_C532( C367 C532 ) C367_=_C538( C367 C538 ) C367_=_C540( C367 C540 ) C367_=_C543( C367 C543 ) C367_=_C546( C367 C546 ) C367_=_C550( C367 C550 ) \nC367_=_C554( C367 C554 ) C367_=_C560( C367 C560 ) C367_=_C565( C367 C565 ) C367_=_C572( C367 C572 ) C367_=_C576( C367 C576 ) C367_=_C596( C367 C596 ) \nC367_=_C605( C367 C605 ) C367_=_C610( C367 C610 ) C367_=_C613( C367 C613 ) C367_=_C615( C367 C615 ) C367_=_C616( C367 C616 ) C367_=_C618( C367 C618 ) \nC367_=_C621( C367 C621 ) C367_=_C625( C367 C625 ) C367_=_C634( C367 C634 ) C367_=_C642( C367 C642 ) C367_=_C644( C367 C644 ) C367_=_C645( C367 C645 ) \nC367_=_C647( C367 C647 ) C367_=_C648( C367 C648 ) C367_=_C650( C367 C650 ) C367_=_C653( C367 C653 ) C367_=_C656( C367 C656 ) C367_=_C661( C367 C661 ) \nC367_=_C664( C367 C664 ) C367_=_C667( C367 C667 ) C367_=_C669( C367 C669 ) C367_=_C681( C367 C681 ) C367_=_C683( C367 C683 ) C367_=_C684( C367 C684 ) \nC367_=_C691( C367 C691 ) C367_=_C694( C367 C694 ) C367_=_C702( C367 C702 ) C367_=_C703( C367 C703 ) C367_=_C704( C367 C704 ) C367_=_C710( C367 C710 ) \nC367_=_C711( C367 C711 ) C367_=_C712( C367 C712 ) C367_=_C716( C367 C716 ) C367_=_C718( C367 C718 ) C367_=_C719( C367 C719 ) C367_=_C721( C367 C721 ) \nC367_=_C722( C367 C722 ) C367_=_C728( C367 C728 ) C367_=_C740( C367 C740 ) C367_=_C743( C367 C743 ) C367_=_C747( C367 C747 ) C367_=_C750( C367 C750 ) \nC367_=_C751( C367 C751 ) C367_=_C754( C367 C754 ) C367_=_C762( C367 C762 ) C367_=_C763( C367 C763 ) C367_=_C780( C367 C780 ) C367_=_C785( C367 C785 ) \nC367_=_C788( C367 C788 ) C367_=_C789( C367 C789 ) C367_=_C791( C367 C791 ) C367_=_C792( C367 C792 ) C367_=_C795( C367 C795 ) C369_=_C373( C369 C373 ) \nC369_=_C384( C369 C384 ) C369_=_C395( C369 C395 ) C369_=_C404( C369 C404 ) C369_=_C412( C369 C412 ) C369_=_C422( C369 C422 ) C369_=_C431( C369 C431 ) \nC369_=_C450( C369 C450 ) C369_=_C467( C369 C467 ) C369_=_C476( C369 C476 ) C369_=_C489( C369 C489 ) C369_=_C502( C369 C502 ) C369_=_C503( C369 C503 ) \nC369_=_C515( C369 C515 ) C369_=_C520( C369 C520 ) C369_=_C529( C369 C529 ) C369_=_C532( C369 C532 ) C369_=_C545( C369 C545 ) C369_=_C550( C369 C550 ) \nC369_=_C554( C369 C554 ) C369_=_C555( C369 C555 ) C369_=_C564( C369 C564 ) C369_=_C579( C369 C579 ) C369_=_C583( C369 C583 ) C369_=_C610( C369 C610 ) \nC369_=_C613( C369 C613 ) C369_=_C614( C369 C614 ) C369_=_C621( C369 C621 ) C369_=_C627( C369 C627 ) C369_=_C628( C369 C628 ) C369_=_C637( C369 C637 ) \nC369_=_C648( C369 C648 ) C369_=_C656( C369 C656 ) C369_=_C664( C369 C664 ) C369_=_C684( C369 C684 ) C369_=_C693( C369 C693 ) C369_=_C694( C369 C694 ) \nC369_=_C695( C369 C695 ) C369_=_C701( C369 C701 ) C369_=_C703( C369 C703 ) C369_=_C716( C369 C716 ) C369_=_C719( C369 C719 ) C369_=_C720( C369 C720 ) \nC369_=_C721( C369 C721 ) C369_=_C728( C369 C728 ) C369_=_C729( C369 C729 ) C369_=_C743( C369 C743 ) C369_=_C745( C369 C745 ) C369_=_C751( C369 C751 ) \nC369_=_C763( C369 C763 ) C369_=_C768( C369 C768 ) C369_=_C770( C369 C770 ) C369_=_C776( C369 C776 ) C369_=_C778( C369 C778 ) C369_=_C779( C369 C779 ) \nC369_=_C782( C369 C782 ) C369_=_C785( C369 C785 ) C369_=_C788( C369 C788 ) C369_=_C789( C369 C789 ) C369_=_C790( C369 C790 ) C369_=_C792( C369 C792 ) \nC369_=_C793( C369 C793 ) C369_=_C795( C369 C795 ) C369_=_C796( C369 C796 ) C371_=_C372( C371 C372 ) C371_=_C386( C371 C386 ) C371_=_C394( C371 C394 ) \nC371_=_C402( C371 C402 ) C371_=_C403( C371 C403 ) C371_=_C409( C371 C409 ) C371_=_C415( C371 C415 ) C371_=_C450( C371 C450 ) C371_=_C453( C371 C453 ) \nC371_=_C457( C371 C457 ) C371_=_C458( C371 C458 ) C371_=_C464( C371 C464 ) C371_=_C485( C371 C485 ) C371_=_C496( C371 C496 ) C371_=_C500( C371 C500 ) \nC371_=_C502( C371 C502 ) C371_=_C504( C371 C504 ) C371_=_C506( C371 C506 ) C371_=_C519( C371 C519 ) C371_=_C538( C371 C538 ) C371_=_C540( C371 C540 ) \nC371_=_C560( C371 C560 ) C371_=_C562( C371 C562 ) C371_=_C564( C371 C564 ) C371_=_C566( C371 C566 ) C371_=_C584( C371 C584 ) C371_=_C589( C371 C589 ) \nC371_=_C593( C371 C593 ) C371_=_C602( C371 C602 ) C371_=_C605( C371 C605 ) C371_=_C615( C371 C615 ) C371_=_C617( C371 C617 ) C371_=_C618( C371 C618 ) \nC371_=_C625( C371 C625 ) C371_=_C630( C371 C630 ) C371_=_C635( C371 C635 ) C371_=_C637( C371 C637 ) C371_=_C644( C371 C644 ) C371_=_C645( C371 C645 ) \nC371_=_C649( C371 C649 ) C371_=_C651( C371 C651 ) C371_=_C653( C371 C653 ) C371_=_C656( C371 C656 ) C371_=_C657( C371 C657 ) C371_=_C662( C371 C662 ) \nC371_=_C664(</w:t>
      </w:r>
    </w:p>
    <w:p>
      <w:pPr>
        <w:pStyle w:val="PreformattedText"/>
        <w:bidi w:val="0"/>
        <w:spacing w:before="0" w:after="0"/>
        <w:jc w:val="left"/>
        <w:rPr/>
      </w:pPr>
      <w:r>
        <w:rPr/>
        <w:t xml:space="preserve"> </w:t>
      </w:r>
      <w:r>
        <w:rPr/>
        <w:t>C371 C664 ) C371_=_C665( C371 C665 ) C371_=_C677( C371 C677 ) C371_=_C682( C371 C682 ) C371_=_C683( C371 C683 ) C371_=_C684( C371 C684 ) \nC371_=_C691( C371 C691 ) C371_=_C695( C371 C695 ) C371_=_C702( C371 C702 ) C371_=_C704( C371 C704 ) C371_=_C708( C371 C708 ) C371_=_C712( C371 C712 ) \nC371_=_C716( C371 C716 ) C371_=_C718( C371 C718 ) C371_=_C723( C371 C723 ) C371_=_C729( C371 C729 ) C371_=_C730( C371 C730 ) C371_=_C743( C371 C743 ) \nC371_=_C745( C371 C745 ) C371_=_C746( C371 C746 ) C371_=_C747( C371 C747 ) C371_=_C750( C371 C750 ) C371_=_C751( C371 C751 ) C371_=_C756( C371 C756 ) \nC371_=_C762( C371 C762 ) C371_=_C770( C371 C770 ) C371_=_C776( C371 C776 ) C371_=_C777( C371 C777 ) C371_=_C779( C371 C779 ) C371_=_C783( C371 C783 ) \nC371_=_C784( C371 C784 ) C371_=_C786( C371 C786 ) C371_=_C791( C371 C791 ) C371_=_C794( C371 C794 ) C371_=_C795( C371 C795 ) C372_=_C382( C372 C382 ) \nC372_=_C384( C372 C384 ) C372_=_C394( C372 C394 ) C372_=_C401( C372 C401 ) C372_=_C402( C372 C402 ) C372_=_C403( C372 C403 ) C372_=_C415( C372 C415 ) \nC372_=_C422( C372 C422 ) C372_=_C458( C372 C458 ) C372_=_C468( C372 C468 ) C372_=_C473( C372 C473 ) C372_=_C492( C372 C492 ) C372_=_C494( C372 C494 ) \nC372_=_C506( C372 C506 ) C372_=_C519( C372 C519 ) C372_=_C524( C372 C524 ) C372_=_C525( C372 C525 ) C372_=_C530( C372 C530 ) C372_=_C534( C372 C534 ) \nC372_=_C537( C372 C537 ) C372_=_C544( C372 C544 ) C372_=_C547( C372 C547 ) C372_=_C550( C372 C550 ) C372_=_C560( C372 C560 ) C372_=_C564( C372 C564 ) \nC372_=_C584( C372 C584 ) C372_=_C601( C372 C601 ) C372_=_C602( C372 C602 ) C372_=_C605( C372 C605 ) C372_=_C617( C372 C617 ) C372_=_C618( C372 C618 ) \nC372_=_C625( C372 C625 ) C372_=_C628( C372 C628 ) C372_=_C630( C372 C630 ) C372_=_C634( C372 C634 ) C372_=_C636( C372 C636 ) C372_=_C646( C372 C646 ) \nC372_=_C649( C372 C649 ) C372_=_C657( C372 C657 ) C372_=_C659( C372 C659 ) C372_=_C664( C372 C664 ) C372_=_C681( C372 C681 ) C372_=_C695( C372 C695 ) \nC372_=_C708( C372 C708 ) C372_=_C712( C372 C712 ) C372_=_C715( C372 C715 ) C372_=_C717( C372 C717 ) C372_=_C718( C372 C718 ) C372_=_C723( C372 C723 ) \nC372_=_C726( C372 C726 ) C372_=_C730( C372 C730 ) C372_=_C741( C372 C741 ) C372_=_C746( C372 C746 ) C372_=_C747( C372 C747 ) C372_=_C750( C372 C750 ) \nC372_=_C754( C372 C754 ) C372_=_C755( C372 C755 ) C372_=_C777( C372 C777 ) C372_=_C781( C372 C781 ) C372_=_C783( C372 C783 ) C372_=_C784( C372 C784 ) \nC372_=_C785( C372 C785 ) C372_=_C788( C372 C788 ) C372_=_C790( C372 C790 ) C372_=_C792( C372 C792 ) C372_=_C794( C372 C794 ) C372_=_C796( C372 C796 ) \nC373_=_C384( C373 C384 ) C373_=_C390( C373 C390 ) C373_=_C391( C373 C391 ) C373_=_C406( C373 C406 ) C373_=_C410( C373 C410 ) C373_=_C412( C373 C412 ) \nC373_=_C422( C373 C422 ) C373_=_C440( C373 C440 ) C373_=_C467( C373 C467 ) C373_=_C468( C373 C468 ) C373_=_C470( C373 C470 ) C373_=_C476( C373 C476 ) \nC373_=_C487( C373 C487 ) C373_=_C504( C373 C504 ) C373_=_C508( C373 C508 ) C373_=_C514( C373 C514 ) C373_=_C519( C373 C519 ) C373_=_C522( C373 C522 ) \nC373_=_C543( C373 C543 ) C373_=_C559( C373 C559 ) C373_=_C560( C373 C560 ) C373_=_C564( C373 C564 ) C373_=_C572( C373 C572 ) C373_=_C573( C373 C573 ) \nC373_=_C576( C373 C576 ) C373_=_C579( C373 C579 ) C373_=_C583( C373 C583 ) C373_=_C596( C373 C596 ) C373_=_C598( C373 C598 ) C373_=_C601( C373 C601 ) \nC373_=_C602( C373 C602 ) C373_=_C605( C373 C605 ) C373_=_C614( C373 C614 ) C373_=_C616( C373 C616 ) C373_=_C627( C373 C627 ) C373_=_C628( C373 C628 ) \nC373_=_C635( C373 C635 ) C373_=_C638( C373 C638 ) C373_=_C642( C373 C642 ) C373_=_C644( C373 C644 ) C373_=_C648( C373 C648 ) C373_=_C650( C373 C650 ) \nC373_=_C653( C373 C653 ) C373_=_C661( C373 C661 ) C373_=_C662( C373 C662 ) C373_=_C664( C373 C664 ) C373_=_C665( C373 C665 ) C373_=_C667( C373 C667 ) \nC373_=_C674( C373 C674 ) C373_=_C681( C373 C681 ) C373_=_C683( C373 C683 ) C373_=_C684( C373 C684 ) C373_=_C690( C373 C690 ) C373_=_C693( C373 C693 ) \nC373_=_C694( C373 C694 ) C373_=_C695( C373 C695 ) C373_=_C696( C373 C696 ) C373_=_C703( C373 C703 ) C373_=_C704( C373 C704 ) C373_=_C709( C373 C709 ) \nC373_=_C710( C373 C710 ) C373_=_C711( C373 C711 ) C373_=_C720( C373 C720 ) C373_=_C721( C373 C721 ) C373_=_C727( C373 C727 ) C373_=_C728( C373 C728 ) \nC373_=_C737( C373 C737 ) C373_=_C740( C373 C740 ) C373_=_C742( C373 C742 ) C373_=_C743( C373 C743 ) C373_=_C747( C373 C747 ) C373_=_C748( C373 C748 ) \nC373_=_C750( C373 C750 ) C373_=_C754( C373 C754 ) C373_=_C755( C373 C755 ) C373_=_C766( C373 C766 ) C373_=_C768( C373 C768 ) C373_=_C775( C373 C775 ) \nC373_=_C778( C373 C778 ) C373_=_C780( C373 C780 ) C373_=_C784( C373 C784 ) C373_=_C788( C373 C788 ) C373_=_C789( C373 C789 ) C373_=_C790( C373 C790 ) \nC373_=_C791( C373 C791 ) C373_=_C792( C373 C792 ) C373_=_C793( C373 C793 ) C373_=_C795( C373 C795 ) C373_=_C796( C373 C796 ) C374_=_C375( C374 C375 ) \nC374_=_C382( C374 C382 ) C374_=_C383( C374 C383 ) C374_=_C384( C374 C384 ) C374_=_C385( C374 C385 ) C374_=_C386( C374 C386 ) C374_=_C397( C374 C397 ) \nC374_=_C398( C374 C398 ) C374_=_C399( C374 C399 ) C374_=_C400( C374 C400 ) C374_=_C401( C374 C401 ) C374_=_C402( C374 C402 ) C374_=_C403( C374 C403 ) \nC374_=_C404( C374 C404 ) C374_=_C406( C374 C406 ) C374_=_C407( C374 C407 ) C374_=_C417( C374 C417 ) C374_=_C434( C374 C434 ) C374_=_C440( C374 C440 ) \nC374_=_C461( C374 C461 ) C374_=_C495( C374 C495 ) C374_=_C502( C374 C502 ) C374_=_C514( C374 C514 ) C374_=_C523( C374 C523 ) C374_=_C524( C374 C524 ) \nC374_=_C525( C374 C525 ) C374_=_C529( C374 C529 ) C374_=_C544( C374 C544 ) C374_=_C545( C374 C545 ) C374_=_C546( C374 C546 ) C374_=_C547( C374 C547 ) \nC374_=_C548( C374 C548 ) C374_=_C549( C374 C549 ) C374_=_C550( C374 C550 ) C374_=_C553( C374 C553 ) C374_=_C557( C374 C557 ) C374_=_C558( C374 C558 ) \nC374_=_C583( C374 C583 ) C374_=_C584( C374 C584 ) C374_=_C594( C374 C594 ) C374_=_C596( C374 C596 ) C374_=_C598( C374 C598 ) C374_=_C609( C374 C609 ) \nC374_=_C616( C374 C616 ) C374_=_C617( C374 C617 ) C374_=_C627( C374 C627 ) C374_=_C628( C374 C628 ) C374_=_C629( C374 C629 ) C374_=_C630( C374 C630 ) \nC374_=_C631( C374 C631 ) C374_=_C632( C374 C632 ) C374_=_C633( C374 C633 ) C374_=_C634( C374 C634 ) C374_=_C635( C374 C635 ) C374_=_C638( C374 C638 ) \nC374_=_C641( C374 C641 ) C374_=_C642( C374 C642 ) C374_=_C643( C374 C643 ) C374_=_C644( C374 C644 ) C374_=_C645( C374 C645 ) C374_=_C646( C374 C646 ) \nC374_=_C647( C374 C647 ) C374_=_C648( C374 C648 ) C374_=_C654( C374 C654 ) C374_=_C655( C374 C655 ) C374_=_C677( C374 C677 ) C374_=_C683( C374 C683 ) \nC374_=_C686( C374 C686 ) C374_=_C690( C374 C690 ) C374_=_C692( C374 C692 ) C374_=_C703( C374 C703 ) C374_=_C704( C374 C704 ) C374_=_C714( C374 C714 ) \nC374_=_C715( C374 C715 ) C374_=_C736( C374 C736 ) C374_=_C742( C374 C742 ) C374_=_C743( C374 C743 ) C374_=_C751( C374 C751 ) C374_=_C753( C374 C753 ) \nC374_=_C758( C374 C758 ) C374_=_C760( C374 C760 ) C374_=_C761( C374 C761 ) C374_=_C762( C374 C762 ) C374_=_C763( C374 C763 ) C374_=_C767( C374 C767 ) \nC374_=_C774( C374 C774 ) C374_=_C775( C374 C775 ) C374_=_C778( C374 C778 ) C374_=_C779( C374 C779 ) C374_=_C782( C374 C782 ) C374_=_C783( C374 C783 ) \nC374_=_C784( C374 C784 ) C374_=_C789( C374 C789 ) C374_=_C796( C374 C796 ) C375_=_C382( C375 C382 ) C375_=_C383( C375 C383 ) C375_=_C384( C375 C384 ) \nC375_=_C385( C375 C385 ) C375_=_C391( C375 C391 ) C375_=_C394( C375 C394 ) C375_=_C405( C375 C405 ) C375_=_C406( C375 C406 ) C375_=_C407( C375 C407 ) \nC375_=_C408( C375 C408 ) C375_=_C409( C375 C409 ) C375_=_C483( C375 C483 ) C375_=_C508( C375 C508 ) C375_=_C514( C375 C514 ) C375_=_C522( C375 C522 ) \nC375_=_C523( C375 C523 ) C375_=_C524( C375 C524 ) C375_=_C525( C375 C525 ) C375_=_C540( C375 C540 ) C375_=_C548( C375 C548 ) C375_=_C550( C375 C550 ) \nC375_=_C551( C375 C551 ) C375_=_C552( C375 C552 ) C375_=_C553( C375 C553 ) C375_=_C554( C375 C554 ) C375_=_C555( C375 C555 ) C375_=_C556( C375 C556 ) \nC375_=_C557( C375 C557 ) C375_=_C558( C375 C558 ) C375_=_C563( C375 C563 ) C375_=_C564( C375 C564 ) C375_=_C582( C375 C582 ) C375_=_C585( C375 C585 ) \nC375_=_C586( C375 C586 ) C375_=_C589( C375 C589 ) C375_=_C591( C375 C591 ) C375_=_C597( C375 C597 ) C375_=_C610( C375 C610 ) C375_=_C627( C375 C627 ) \nC375_=_C628( C375 C628 ) C375_=_C629( C375 C629 ) C375_=_C630( C375 C630 ) C375_=_C631( C375 C631 ) C375_=_C632( C375 C632 ) C375_=_C633( C375 C633 ) \nC375_=_C634( C375 C634 ) C375_=_C635( C375 C635 ) C375_=_C639( C375 C639 ) C375_=_C641( C375 C641 ) C375_=_C648( C375 C648 ) C375_=_C649( C375 C649 ) \nC375_=_C650( C375 C650 ) C375_=_C651( C375 C651 ) C375_=_C652( C375 C652 ) C375_=_C653( C375 C653 ) C375_=_C654( C375 C654 ) C375_=_C657( C375 C657 ) \nC375_=_C667( C375 C667 ) C375_=_C680( C375 C680 ) C375_=_C682( C375 C682 ) C375_=_C685( C375 C685 ) C375_=_C689( C375 C689 ) C375_=_C690( C375 C690 ) \nC375_=_C702( C375 C702 ) C375_=_C703( C375 C703 ) C375_=_C704( C375 C704 ) C375_=_C709( C375 C709 ) C375_=_C715( C375 C715 ) C375_=_C716( C375 C716 ) \nC375_=_C717( C375 C717 ) C375_=_C718( C375 C718 ) C375_=_C721( C375 C721 ) C375_=_C723( C375 C723 ) C375_=_C736( C375 C736 ) C375_=_C741( C375 C741 ) \nC375_=_C742( C375 C742 ) C375_=_C745( C375 C745 ) C375_=_C751( C375 C751 ) C375_=_C753( C375 C753 ) C375_=_C754( C375 C754 ) C375_=_C761( C375 C761 ) \nC375_=_C762( C375 C762 ) C375_=_C774( C375 C774 ) C375_=_C781( C375 C781 ) C375_=_C783( C375 C783 ) C375_=_C784( C375 C784 ) C375_=_C785( C375 C785 ) \nC375_=_C786( C375 C786 ) C375_=_C789( C375 C789 ) C375_=_C791( C375 C791 ) C375_=_C793( C375 C793 ) C375_=_C796( C375 C796 ) C382_=_C383( C382 C383 ) \nC382_=_C384( C382 C384 ) C382_=_C385( C382 C385 ) C382_=_C388( C382 C388 ) C382_=_C391( C382 C391 ) C382_=_C401( C382 C401 ) C382_=_C402( C382 C402 ) \nC382_=_C403( C382 C403 ) C382_=_C422( C382 C422 ) C382_=_C464( C382 C464 ) C382_=_C473( C382 C473 ) C382_=_C474( C382 C474 ) C382_=_C480( C382 C480 ) \nC382_=_C483( C382 C483 ) C382_=_C487(</w:t>
      </w:r>
    </w:p>
    <w:p>
      <w:pPr>
        <w:pStyle w:val="PreformattedText"/>
        <w:bidi w:val="0"/>
        <w:spacing w:before="0" w:after="0"/>
        <w:jc w:val="left"/>
        <w:rPr/>
      </w:pPr>
      <w:r>
        <w:rPr/>
        <w:t xml:space="preserve"> </w:t>
      </w:r>
      <w:r>
        <w:rPr/>
        <w:t>C382 C487 ) C382_=_C498( C382 C498 ) C382_=_C507( C382 C507 ) C382_=_C508( C382 C508 ) C382_=_C522( C382 C522 ) \nC382_=_C523( C382 C523 ) C382_=_C524( C382 C524 ) C382_=_C525( C382 C525 ) C382_=_C537( C382 C537 ) C382_=_C547( C382 C547 ) C382_=_C549( C382 C549 ) \nC382_=_C552( C382 C552 ) C382_=_C555( C382 C555 ) C382_=_C558( C382 C558 ) C382_=_C560( C382 C560 ) C382_=_C565( C382 C565 ) C382_=_C566( C382 C566 ) \nC382_=_C583( C382 C583 ) C382_=_C584( C382 C584 ) C382_=_C589( C382 C589 ) C382_=_C599( C382 C599 ) C382_=_C610( C382 C610 ) C382_=_C612( C382 C612 ) \nC382_=_C618( C382 C618 ) C382_=_C627( C382 C627 ) C382_=_C628( C382 C628 ) C382_=_C629( C382 C629 ) C382_=_C630( C382 C630 ) C382_=_C631( C382 C631 ) \nC382_=_C632( C382 C632 ) C382_=_C633( C382 C633 ) C382_=_C634( C382 C634 ) C382_=_C635( C382 C635 ) C382_=_C636( C382 C636 ) C382_=_C641( C382 C641 ) \nC382_=_C642( C382 C642 ) C382_=_C643( C382 C643 ) C382_=_C652( C382 C652 ) C382_=_C654( C382 C654 ) C382_=_C657( C382 C657 ) C382_=_C664( C382 C664 ) \nC382_=_C685( C382 C685 ) C382_=_C686( C382 C686 ) C382_=_C689( C382 C689 ) C382_=_C690( C382 C690 ) C382_=_C692( C382 C692 ) C382_=_C695( C382 C695 ) \nC382_=_C698( C382 C698 ) C382_=_C715( C382 C715 ) C382_=_C721( C382 C721 ) C382_=_C722( C382 C722 ) C382_=_C723( C382 C723 ) C382_=_C730( C382 C730 ) \nC382_=_C734( C382 C734 ) C382_=_C736( C382 C736 ) C382_=_C741( C382 C741 ) C382_=_C750( C382 C750 ) C382_=_C751( C382 C751 ) C382_=_C754( C382 C754 ) \nC382_=_C755( C382 C755 ) C382_=_C756( C382 C756 ) C382_=_C770( C382 C770 ) C382_=_C773( C382 C773 ) C382_=_C774( C382 C774 ) C382_=_C780( C382 C780 ) \nC382_=_C781( C382 C781 ) C382_=_C783( C382 C783 ) C382_=_C784( C382 C784 ) C382_=_C785( C382 C785 ) C382_=_C786( C382 C786 ) C382_=_C789( C382 C789 ) \nC382_=_C790( C382 C790 ) C382_=_C791( C382 C791 ) C382_=_C793( C382 C793 ) C383_=_C384( C383 C384 ) C383_=_C385( C383 C385 ) C383_=_C395( C383 C395 ) \nC383_=_C399( C383 C399 ) C383_=_C405( C383 C405 ) C383_=_C407( C383 C407 ) C383_=_C412( C383 C412 ) C383_=_C417( C383 C417 ) C383_=_C418( C383 C418 ) \nC383_=_C434( C383 C434 ) C383_=_C438( C383 C438 ) C383_=_C450( C383 C450 ) C383_=_C455( C383 C455 ) C383_=_C457( C383 C457 ) C383_=_C465( C383 C465 ) \nC383_=_C473( C383 C473 ) C383_=_C484( C383 C484 ) C383_=_C485( C383 C485 ) C383_=_C496( C383 C496 ) C383_=_C507( C383 C507 ) C383_=_C515( C383 C515 ) \nC383_=_C520( C383 C520 ) C383_=_C523( C383 C523 ) C383_=_C524( C383 C524 ) C383_=_C525( C383 C525 ) C383_=_C527( C383 C527 ) C383_=_C542( C383 C542 ) \nC383_=_C550( C383 C550 ) C383_=_C557( C383 C557 ) C383_=_C559( C383 C559 ) C383_=_C575( C383 C575 ) C383_=_C592( C383 C592 ) C383_=_C597( C383 C597 ) \nC383_=_C598( C383 C598 ) C383_=_C599( C383 C599 ) C383_=_C604( C383 C604 ) C383_=_C609( C383 C609 ) C383_=_C611( C383 C611 ) C383_=_C614( C383 C614 ) \nC383_=_C615( C383 C615 ) C383_=_C619( C383 C619 ) C383_=_C625( C383 C625 ) C383_=_C627( C383 C627 ) C383_=_C628( C383 C628 ) C383_=_C629( C383 C629 ) \nC383_=_C630( C383 C630 ) C383_=_C631( C383 C631 ) C383_=_C632( C383 C632 ) C383_=_C633( C383 C633 ) C383_=_C634( C383 C634 ) C383_=_C635( C383 C635 ) \nC383_=_C638( C383 C638 ) C383_=_C645( C383 C645 ) C383_=_C648( C383 C648 ) C383_=_C652( C383 C652 ) C383_=_C654( C383 C654 ) C383_=_C661( C383 C661 ) \nC383_=_C669( C383 C669 ) C383_=_C675( C383 C675 ) C383_=_C680( C383 C680 ) C383_=_C682( C383 C682 ) C383_=_C683( C383 C683 ) C383_=_C691( C383 C691 ) \nC383_=_C696( C383 C696 ) C383_=_C697( C383 C697 ) C383_=_C698( C383 C698 ) C383_=_C699( C383 C699 ) C383_=_C708( C383 C708 ) C383_=_C710( C383 C710 ) \nC383_=_C718( C383 C718 ) C383_=_C721( C383 C721 ) C383_=_C726( C383 C726 ) C383_=_C734( C383 C734 ) C383_=_C735( C383 C735 ) C383_=_C740( C383 C740 ) \nC383_=_C741( C383 C741 ) C383_=_C751( C383 C751 ) C383_=_C755( C383 C755 ) C383_=_C758( C383 C758 ) C383_=_C760( C383 C760 ) C383_=_C761( C383 C761 ) \nC383_=_C767( C383 C767 ) C383_=_C775( C383 C775 ) C383_=_C778( C383 C778 ) C383_=_C782( C383 C782 ) C383_=_C783( C383 C783 ) C383_=_C784( C383 C784 ) \nC383_=_C786( C383 C786 ) C383_=_C790( C383 C790 ) C383_=_C791( C383 C791 ) C383_=_C792( C383 C792 ) C383_=_C794( C383 C794 ) C383_=_C796( C383 C796 ) \nC384_=_C385( C384 C385 ) C384_=_C391( C384 C391 ) C384_=_C402( C384 C402 ) C384_=_C412( C384 C412 ) C384_=_C422( C384 C422 ) C384_=_C467( C384 C467 ) \nC384_=_C470( C384 C470 ) C384_=_C473( C384 C473 ) C384_=_C476( C384 C476 ) C384_=_C487( C384 C487 ) C384_=_C496( C384 C496 ) C384_=_C498( C384 C498 ) \nC384_=_C504( C384 C504 ) C384_=_C519( C384 C519 ) C384_=_C522( C384 C522 ) C384_=_C523( C384 C523 ) C384_=_C524( C384 C524 ) C384_=_C525( C384 C525 ) \nC384_=_C537( C384 C537 ) C384_=_C543( C384 C543 ) C384_=_C557( C384 C557 ) C384_=_C560( C384 C560 ) C384_=_C564( C384 C564 ) C384_=_C572( C384 C572 ) \nC384_=_C576( C384 C576 ) C384_=_C579( C384 C579 ) C384_=_C583( C384 C583 ) C384_=_C614( C384 C614 ) C384_=_C616( C384 C616 ) C384_=_C621( C384 C621 ) \nC384_=_C627( C384 C627 ) C384_=_C628( C384 C628 ) C384_=_C629( C384 C629 ) C384_=_C630( C384 C630 ) C384_=_C631( C384 C631 ) C384_=_C632( C384 C632 ) \nC384_=_C633( C384 C633 ) C384_=_C634( C384 C634 ) C384_=_C635( C384 C635 ) C384_=_C636( C384 C636 ) C384_=_C642( C384 C642 ) C384_=_C643( C384 C643 ) \nC384_=_C647( C384 C647 ) C384_=_C648( C384 C648 ) C384_=_C650( C384 C650 ) C384_=_C653( C384 C653 ) C384_=_C664( C384 C664 ) C384_=_C667( C384 C667 ) \nC384_=_C681( C384 C681 ) C384_=_C683( C384 C683 ) C384_=_C684( C384 C684 ) C384_=_C693( C384 C693 ) C384_=_C695( C384 C695 ) C384_=_C698( C384 C698 ) \nC384_=_C699( C384 C699 ) C384_=_C700( C384 C700 ) C384_=_C703( C384 C703 ) C384_=_C704( C384 C704 ) C384_=_C710( C384 C710 ) C384_=_C711( C384 C711 ) \nC384_=_C720( C384 C720 ) C384_=_C721( C384 C721 ) C384_=_C728( C384 C728 ) C384_=_C730( C384 C730 ) C384_=_C740( C384 C740 ) C384_=_C743( C384 C743 ) \nC384_=_C750( C384 C750 ) C384_=_C751( C384 C751 ) C384_=_C754( C384 C754 ) C384_=_C755( C384 C755 ) C384_=_C767( C384 C767 ) C384_=_C768( C384 C768 ) \nC384_=_C780( C384 C780 ) C384_=_C783( C384 C783 ) C384_=_C784( C384 C784 ) C384_=_C788( C384 C788 ) C384_=_C789( C384 C789 ) C384_=_C790( C384 C790 ) \nC384_=_C792( C384 C792 ) C384_=_C793( C384 C793 ) C384_=_C795( C384 C795 ) C385_=_C406( C385 C406 ) C385_=_C408( C385 C408 ) C385_=_C409( C385 C409 ) \nC385_=_C416( C385 C416 ) C385_=_C418( C385 C418 ) C385_=_C451( C385 C451 ) C385_=_C453( C385 C453 ) C385_=_C458( C385 C458 ) C385_=_C465( C385 C465 ) \nC385_=_C475( C385 C475 ) C385_=_C483( C385 C483 ) C385_=_C488( C385 C488 ) C385_=_C490( C385 C490 ) C385_=_C491( C385 C491 ) C385_=_C494( C385 C494 ) \nC385_=_C502( C385 C502 ) C385_=_C506( C385 C506 ) C385_=_C513( C385 C513 ) C385_=_C514( C385 C514 ) C385_=_C519( C385 C519 ) C385_=_C523( C385 C523 ) \nC385_=_C524( C385 C524 ) C385_=_C525( C385 C525 ) C385_=_C534( C385 C534 ) C385_=_C540( C385 C540 ) C385_=_C543( C385 C543 ) C385_=_C546( C385 C546 ) \nC385_=_C549( C385 C549 ) C385_=_C560( C385 C560 ) C385_=_C565( C385 C565 ) C385_=_C566( C385 C566 ) C385_=_C576( C385 C576 ) C385_=_C593( C385 C593 ) \nC385_=_C596( C385 C596 ) C385_=_C604( C385 C604 ) C385_=_C605( C385 C605 ) C385_=_C613( C385 C613 ) C385_=_C616( C385 C616 ) C385_=_C617( C385 C617 ) \nC385_=_C619( C385 C619 ) C385_=_C621( C385 C621 ) C385_=_C627( C385 C627 ) C385_=_C628( C385 C628 ) C385_=_C629( C385 C629 ) C385_=_C630( C385 C630 ) \nC385_=_C631( C385 C631 ) C385_=_C632( C385 C632 ) C385_=_C633( C385 C633 ) C385_=_C634( C385 C634 ) C385_=_C635( C385 C635 ) C385_=_C642( C385 C642 ) \nC385_=_C647( C385 C647 ) C385_=_C651( C385 C651 ) C385_=_C661( C385 C661 ) C385_=_C669( C385 C669 ) C385_=_C675( C385 C675 ) C385_=_C684( C385 C684 ) \nC385_=_C689( C385 C689 ) C385_=_C691( C385 C691 ) C385_=_C692( C385 C692 ) C385_=_C694( C385 C694 ) C385_=_C696( C385 C696 ) C385_=_C699( C385 C699 ) \nC385_=_C700( C385 C700 ) C385_=_C703( C385 C703 ) C385_=_C704( C385 C704 ) C385_=_C709( C385 C709 ) C385_=_C711( C385 C711 ) C385_=_C716( C385 C716 ) \nC385_=_C718( C385 C718 ) C385_=_C719( C385 C719 ) C385_=_C721( C385 C721 ) C385_=_C722( C385 C722 ) C385_=_C726( C385 C726 ) C385_=_C728( C385 C728 ) \nC385_=_C734( C385 C734 ) C385_=_C741( C385 C741 ) C385_=_C746( C385 C746 ) C385_=_C747( C385 C747 ) C385_=_C748( C385 C748 ) C385_=_C751( C385 C751 ) \nC385_=_C761( C385 C761 ) C385_=_C762( C385 C762 ) C385_=_C766( C385 C766 ) C385_=_C768( C385 C768 ) C385_=_C777( C385 C777 ) C385_=_C780( C385 C780 ) \nC385_=_C783( C385 C783 ) C385_=_C784( C385 C784 ) C385_=_C786( C385 C786 ) C385_=_C795( C385 C795 ) C385_=_C796( C385 C796 ) C386_=_C388( C386 C388 ) \nC386_=_C390( C386 C390 ) C386_=_C397( C386 C397 ) C386_=_C398( C386 C398 ) C386_=_C399( C386 C399 ) C386_=_C400( C386 C400 ) C386_=_C401( C386 C401 ) \nC386_=_C402( C386 C402 ) C386_=_C403( C386 C403 ) C386_=_C404( C386 C404 ) C386_=_C416( C386 C416 ) C386_=_C431( C386 C431 ) C386_=_C450( C386 C450 ) \nC386_=_C458( C386 C458 ) C386_=_C464( C386 C464 ) C386_=_C480( C386 C480 ) C386_=_C495( C386 C495 ) C386_=_C502( C386 C502 ) C386_=_C503( C386 C503 ) \nC386_=_C504( C386 C504 ) C386_=_C508( C386 C508 ) C386_=_C519( C386 C519 ) C386_=_C523( C386 C523 ) C386_=_C527( C386 C527 ) C386_=_C529( C386 C529 ) \nC386_=_C530( C386 C530 ) C386_=_C532( C386 C532 ) C386_=_C534( C386 C534 ) C386_=_C537( C386 C537 ) C386_=_C538( C386 C538 ) C386_=_C544( C386 C544 ) \nC386_=_C545( C386 C545 ) C386_=_C546( C386 C546 ) C386_=_C547( C386 C547 ) C386_=_C548( C386 C548 ) C386_=_C549( C386 C549 ) C386_=_C550( C386 C550 ) \nC386_=_C564( C386 C564 ) C386_=_C566( C386 C566 ) C386_=_C584( C386 C584 ) C386_=_C586( C386 C586 ) C386_=_C599( C386 C599 ) C386_=_C601( C386 C601 ) \nC386_=_C605( C386 C605 ) C386_=_C613( C386 C613 ) C386_=_C627( C386 C627 ) C386_=_C628( C386 C628 ) C386_=_C629( C386 C629 ) C386_=_C632( C386 C632 ) \nC386_=_C636( C386 C636 ) C386_=_C637( C386 C637 ) C386_=_C638(</w:t>
      </w:r>
    </w:p>
    <w:p>
      <w:pPr>
        <w:pStyle w:val="PreformattedText"/>
        <w:bidi w:val="0"/>
        <w:spacing w:before="0" w:after="0"/>
        <w:jc w:val="left"/>
        <w:rPr/>
      </w:pPr>
      <w:r>
        <w:rPr/>
        <w:t xml:space="preserve"> </w:t>
      </w:r>
      <w:r>
        <w:rPr/>
        <w:t>C386 C638 ) C386_=_C642( C386 C642 ) C386_=_C643( C386 C643 ) C386_=_C644( C386 C644 ) \nC386_=_C645( C386 C645 ) C386_=_C646( C386 C646 ) C386_=_C647( C386 C647 ) C386_=_C648( C386 C648 ) C386_=_C656( C386 C656 ) C386_=_C657( C386 C657 ) \nC386_=_C662( C386 C662 ) C386_=_C665( C386 C665 ) C386_=_C684( C386 C684 ) C386_=_C691( C386 C691 ) C386_=_C695( C386 C695 ) C386_=_C696( C386 C696 ) \nC386_=_C699( C386 C699 ) C386_=_C700( C386 C700 ) C386_=_C701( C386 C701 ) C386_=_C703( C386 C703 ) C386_=_C704( C386 C704 ) C386_=_C708( C386 C708 ) \nC386_=_C714( C386 C714 ) C386_=_C717( C386 C717 ) C386_=_C718( C386 C718 ) C386_=_C723( C386 C723 ) C386_=_C743( C386 C743 ) C386_=_C745( C386 C745 ) \nC386_=_C751( C386 C751 ) C386_=_C753( C386 C753 ) C386_=_C754( C386 C754 ) C386_=_C755( C386 C755 ) C386_=_C756( C386 C756 ) C386_=_C760( C386 C760 ) \nC386_=_C768( C386 C768 ) C386_=_C776( C386 C776 ) C386_=_C783( C386 C783 ) C386_=_C785( C386 C785 ) C386_=_C786( C386 C786 ) C386_=_C788( C386 C788 ) \nC386_=_C791( C386 C791 ) C386_=_C794( C386 C794 ) C386_=_C795( C386 C795 ) C388_=_C390( C388 C390 ) C388_=_C399( C388 C399 ) C388_=_C401( C388 C401 ) \nC388_=_C404( C388 C404 ) C388_=_C405( C388 C405 ) C388_=_C407( C388 C407 ) C388_=_C417( C388 C417 ) C388_=_C450( C388 C450 ) C388_=_C451( C388 C451 ) \nC388_=_C464( C388 C464 ) C388_=_C474( C388 C474 ) C388_=_C475( C388 C475 ) C388_=_C480( C388 C480 ) C388_=_C483( C388 C483 ) C388_=_C484( C388 C484 ) \nC388_=_C487( C388 C487 ) C388_=_C491( C388 C491 ) C388_=_C494( C388 C494 ) C388_=_C496( C388 C496 ) C388_=_C498( C388 C498 ) C388_=_C523( C388 C523 ) \nC388_=_C527( C388 C527 ) C388_=_C529( C388 C529 ) C388_=_C530( C388 C530 ) C388_=_C532( C388 C532 ) C388_=_C534( C388 C534 ) C388_=_C537( C388 C537 ) \nC388_=_C538( C388 C538 ) C388_=_C546( C388 C546 ) C388_=_C549( C388 C549 ) C388_=_C552( C388 C552 ) C388_=_C553( C388 C553 ) C388_=_C555( C388 C555 ) \nC388_=_C556( C388 C556 ) C388_=_C558( C388 C558 ) C388_=_C563( C388 C563 ) C388_=_C565( C388 C565 ) C388_=_C566( C388 C566 ) C388_=_C578( C388 C578 ) \nC388_=_C579( C388 C579 ) C388_=_C584( C388 C584 ) C388_=_C589( C388 C589 ) C388_=_C612( C388 C612 ) C388_=_C625( C388 C625 ) C388_=_C627( C388 C627 ) \nC388_=_C636( C388 C636 ) C388_=_C637( C388 C637 ) C388_=_C641( C388 C641 ) C388_=_C642( C388 C642 ) C388_=_C643( C388 C643 ) C388_=_C654( C388 C654 ) \nC388_=_C674( C388 C674 ) C388_=_C676( C388 C676 ) C388_=_C678( C388 C678 ) C388_=_C681( C388 C681 ) C388_=_C686( C388 C686 ) C388_=_C693( C388 C693 ) \nC388_=_C697( C388 C697 ) C388_=_C700( C388 C700 ) C388_=_C701( C388 C701 ) C388_=_C702( C388 C702 ) C388_=_C708( C388 C708 ) C388_=_C709( C388 C709 ) \nC388_=_C711( C388 C711 ) C388_=_C712( C388 C712 ) C388_=_C714( C388 C714 ) C388_=_C719( C388 C719 ) C388_=_C721( C388 C721 ) C388_=_C722( C388 C722 ) \nC388_=_C730( C388 C730 ) C388_=_C734( C388 C734 ) C388_=_C747( C388 C747 ) C388_=_C750( C388 C750 ) C388_=_C753( C388 C753 ) C388_=_C754( C388 C754 ) \nC388_=_C755( C388 C755 ) C388_=_C756( C388 C756 ) C388_=_C760( C388 C760 ) C388_=_C770( C388 C770 ) C388_=_C773( C388 C773 ) C388_=_C779( C388 C779 ) \nC388_=_C781( C388 C781 ) C388_=_C785( C388 C785 ) C388_=_C786( C388 C786 ) C388_=_C788( C388 C788 ) C388_=_C789( C388 C789 ) C390_=_C406( C390 C406 ) \nC390_=_C410( C390 C410 ) C390_=_C412( C390 C412 ) C390_=_C416( C390 C416 ) C390_=_C434( C390 C434 ) C390_=_C440( C390 C440 ) C390_=_C451( C390 C451 ) \nC390_=_C468( C390 C468 ) C390_=_C470( C390 C470 ) C390_=_C503( C390 C503 ) C390_=_C504( C390 C504 ) C390_=_C506( C390 C506 ) C390_=_C513( C390 C513 ) \nC390_=_C514( C390 C514 ) C390_=_C515( C390 C515 ) C390_=_C520( C390 C520 ) C390_=_C522( C390 C522 ) C390_=_C527( C390 C527 ) C390_=_C529( C390 C529 ) \nC390_=_C530( C390 C530 ) C390_=_C532( C390 C532 ) C390_=_C534( C390 C534 ) C390_=_C537( C390 C537 ) C390_=_C538( C390 C538 ) C390_=_C547( C390 C547 ) \nC390_=_C551( C390 C551 ) C390_=_C559( C390 C559 ) C390_=_C589( C390 C589 ) C390_=_C601( C390 C601 ) C390_=_C602( C390 C602 ) C390_=_C605( C390 C605 ) \nC390_=_C611( C390 C611 ) C390_=_C613( C390 C613 ) C390_=_C618( C390 C618 ) C390_=_C627( C390 C627 ) C390_=_C632( C390 C632 ) C390_=_C636( C390 C636 ) \nC390_=_C637( C390 C637 ) C390_=_C638( C390 C638 ) C390_=_C642( C390 C642 ) C390_=_C644( C390 C644 ) C390_=_C649( C390 C649 ) C390_=_C652( C390 C652 ) \nC390_=_C655( C390 C655 ) C390_=_C657( C390 C657 ) C390_=_C662( C390 C662 ) C390_=_C665( C390 C665 ) C390_=_C674( C390 C674 ) C390_=_C681( C390 C681 ) \nC390_=_C686( C390 C686 ) C390_=_C690( C390 C690 ) C390_=_C694( C390 C694 ) C390_=_C702( C390 C702 ) C390_=_C708( C390 C708 ) C390_=_C714( C390 C714 ) \nC390_=_C716( C390 C716 ) C390_=_C727( C390 C727 ) C390_=_C736( C390 C736 ) C390_=_C737( C390 C737 ) C390_=_C742( C390 C742 ) C390_=_C743( C390 C743 ) \nC390_=_C748( C390 C748 ) C390_=_C753( C390 C753 ) C390_=_C754( C390 C754 ) C390_=_C755( C390 C755 ) C390_=_C756( C390 C756 ) C390_=_C760( C390 C760 ) \nC390_=_C770( C390 C770 ) C390_=_C775( C390 C775 ) C390_=_C776( C390 C776 ) C390_=_C782( C390 C782 ) C390_=_C783( C390 C783 ) C390_=_C785( C390 C785 ) \nC390_=_C786( C390 C786 ) C390_=_C788( C390 C788 ) C390_=_C790( C390 C790 ) C390_=_C793( C390 C793 ) C390_=_C794( C390 C794 ) C390_=_C796( C390 C796 ) \nC391_=_C393( C391 C393 ) C391_=_C394( C391 C394 ) C391_=_C395( C391 C395 ) C391_=_C399( C391 C399 ) C391_=_C403( C391 C403 ) C391_=_C405( C391 C405 ) \nC391_=_C406( C391 C406 ) C391_=_C407( C391 C407 ) C391_=_C408( C391 C408 ) C391_=_C409( C391 C409 ) C391_=_C464( C391 C464 ) C391_=_C470( C391 C470 ) \nC391_=_C476( C391 C476 ) C391_=_C487( C391 C487 ) C391_=_C490( C391 C490 ) C391_=_C504( C391 C504 ) C391_=_C507( C391 C507 ) C391_=_C508( C391 C508 ) \nC391_=_C519( C391 C519 ) C391_=_C522( C391 C522 ) C391_=_C524( C391 C524 ) C391_=_C527( C391 C527 ) C391_=_C540( C391 C540 ) C391_=_C542( C391 C542 ) \nC391_=_C543( C391 C543 ) C391_=_C547( C391 C547 ) C391_=_C551( C391 C551 ) C391_=_C552( C391 C552 ) C391_=_C553( C391 C553 ) C391_=_C554( C391 C554 ) \nC391_=_C555( C391 C555 ) C391_=_C556( C391 C556 ) C391_=_C557( C391 C557 ) C391_=_C560( C391 C560 ) C391_=_C572( C391 C572 ) C391_=_C576( C391 C576 ) \nC391_=_C583( C391 C583 ) C391_=_C599( C391 C599 ) C391_=_C610( C391 C610 ) C391_=_C616( C391 C616 ) C391_=_C618( C391 C618 ) C391_=_C638( C391 C638 ) \nC391_=_C639( C391 C639 ) C391_=_C641( C391 C641 ) C391_=_C642( C391 C642 ) C391_=_C643( C391 C643 ) C391_=_C648( C391 C648 ) C391_=_C649( C391 C649 ) \nC391_=_C650( C391 C650 ) C391_=_C651( C391 C651 ) C391_=_C652( C391 C652 ) C391_=_C653( C391 C653 ) C391_=_C654( C391 C654 ) C391_=_C664( C391 C664 ) \nC391_=_C667( C391 C667 ) C391_=_C678( C391 C678 ) C391_=_C680( C391 C680 ) C391_=_C681( C391 C681 ) C391_=_C683( C391 C683 ) C391_=_C685( C391 C685 ) \nC391_=_C692( C391 C692 ) C391_=_C695( C391 C695 ) C391_=_C698( C391 C698 ) C391_=_C703( C391 C703 ) C391_=_C704( C391 C704 ) C391_=_C708( C391 C708 ) \nC391_=_C709( C391 C709 ) C391_=_C710( C391 C710 ) C391_=_C711( C391 C711 ) C391_=_C712( C391 C712 ) C391_=_C715( C391 C715 ) C391_=_C716( C391 C716 ) \nC391_=_C717( C391 C717 ) C391_=_C718( C391 C718 ) C391_=_C721( C391 C721 ) C391_=_C728( C391 C728 ) C391_=_C736( C391 C736 ) C391_=_C740( C391 C740 ) \nC391_=_C741( C391 C741 ) C391_=_C750( C391 C750 ) C391_=_C753( C391 C753 ) C391_=_C754( C391 C754 ) C391_=_C756( C391 C756 ) C391_=_C758( C391 C758 ) \nC391_=_C761( C391 C761 ) C391_=_C762( C391 C762 ) C391_=_C779( C391 C779 ) C391_=_C780( C391 C780 ) C391_=_C781( C391 C781 ) C391_=_C783( C391 C783 ) \nC391_=_C785( C391 C785 ) C391_=_C788( C391 C788 ) C391_=_C789( C391 C789 ) C391_=_C790( C391 C790 ) C391_=_C791( C391 C791 ) C391_=_C792( C391 C792 ) \nC391_=_C795( C391 C795 ) C391_=_C796( C391 C796 ) C393_=_C394( C393 C394 ) C393_=_C395( C393 C395 ) C393_=_C407( C393 C407 ) C393_=_C408( C393 C408 ) \nC393_=_C413( C393 C413 ) C393_=_C414( C393 C414 ) C393_=_C415( C393 C415 ) C393_=_C416( C393 C416 ) C393_=_C474( C393 C474 ) C393_=_C482( C393 C482 ) \nC393_=_C483( C393 C483 ) C393_=_C492( C393 C492 ) C393_=_C496( C393 C496 ) C393_=_C504( C393 C504 ) C393_=_C506( C393 C506 ) C393_=_C527( C393 C527 ) \nC393_=_C532( C393 C532 ) C393_=_C537( C393 C537 ) C393_=_C540( C393 C540 ) C393_=_C542( C393 C542 ) C393_=_C543( C393 C543 ) C393_=_C552( C393 C552 ) \nC393_=_C553( C393 C553 ) C393_=_C555( C393 C555 ) C393_=_C556( C393 C556 ) C393_=_C575( C393 C575 ) C393_=_C576( C393 C576 ) C393_=_C579( C393 C579 ) \nC393_=_C591( C393 C591 ) C393_=_C592( C393 C592 ) C393_=_C593( C393 C593 ) C393_=_C594( C393 C594 ) C393_=_C599( C393 C599 ) C393_=_C601( C393 C601 ) \nC393_=_C602( C393 C602 ) C393_=_C604( C393 C604 ) C393_=_C610( C393 C610 ) C393_=_C614( C393 C614 ) C393_=_C627( C393 C627 ) C393_=_C628( C393 C628 ) \nC393_=_C630( C393 C630 ) C393_=_C634( C393 C634 ) C393_=_C638( C393 C638 ) C393_=_C639( C393 C639 ) C393_=_C641( C393 C641 ) C393_=_C643( C393 C643 ) \nC393_=_C652( C393 C652 ) C393_=_C655( C393 C655 ) C393_=_C661( C393 C661 ) C393_=_C669( C393 C669 ) C393_=_C676( C393 C676 ) C393_=_C677( C393 C677 ) \nC393_=_C680( C393 C680 ) C393_=_C681( C393 C681 ) C393_=_C682( C393 C682 ) C393_=_C683( C393 C683 ) C393_=_C685( C393 C685 ) C393_=_C693( C393 C693 ) \nC393_=_C699( C393 C699 ) C393_=_C700( C393 C700 ) C393_=_C708( C393 C708 ) C393_=_C709( C393 C709 ) C393_=_C710( C393 C710 ) C393_=_C711( C393 C711 ) \nC393_=_C712( C393 C712 ) C393_=_C714( C393 C714 ) C393_=_C717( C393 C717 ) C393_=_C719( C393 C719 ) C393_=_C725( C393 C725 ) C393_=_C737( C393 C737 ) \nC393_=_C740( C393 C740 ) C393_=_C741( C393 C741 ) C393_=_C742( C393 C742 ) C393_=_C753( C393 C753 ) C393_=_C756( C393 C756 ) C393_=_C758( C393 C758 ) \nC393_=_C766( C393 C766 ) C393_=_C768( C393 C768 ) C393_=_C774( C393 C774 ) C393_=_C775( C393 C775 ) C393_=_C776( C393 C776 ) C393_=_C777( C393 C777 ) \nC393_=_C785( C393 C785 ) C393_=_C788( C393 C788 ) C393_=_C791( C393 C791 ) C394_=_C395(</w:t>
      </w:r>
    </w:p>
    <w:p>
      <w:pPr>
        <w:pStyle w:val="PreformattedText"/>
        <w:bidi w:val="0"/>
        <w:spacing w:before="0" w:after="0"/>
        <w:jc w:val="left"/>
        <w:rPr/>
      </w:pPr>
      <w:r>
        <w:rPr/>
        <w:t xml:space="preserve"> </w:t>
      </w:r>
      <w:r>
        <w:rPr/>
        <w:t>C394 C395 ) C394_=_C403( C394 C403 ) C394_=_C415( C394 C415 ) \nC394_=_C458( C394 C458 ) C394_=_C461( C394 C461 ) C394_=_C481( C394 C481 ) C394_=_C483( C394 C483 ) C394_=_C489( C394 C489 ) C394_=_C506( C394 C506 ) \nC394_=_C527( C394 C527 ) C394_=_C540( C394 C540 ) C394_=_C542( C394 C542 ) C394_=_C543( C394 C543 ) C394_=_C548( C394 C548 ) C394_=_C560( C394 C560 ) \nC394_=_C563( C394 C563 ) C394_=_C564( C394 C564 ) C394_=_C584( C394 C584 ) C394_=_C585( C394 C585 ) C394_=_C586( C394 C586 ) C394_=_C591( C394 C591 ) \nC394_=_C594( C394 C594 ) C394_=_C596( C394 C596 ) C394_=_C602( C394 C602 ) C394_=_C616( C394 C616 ) C394_=_C617( C394 C617 ) C394_=_C618( C394 C618 ) \nC394_=_C630( C394 C630 ) C394_=_C635( C394 C635 ) C394_=_C638( C394 C638 ) C394_=_C639( C394 C639 ) C394_=_C641( C394 C641 ) C394_=_C649( C394 C649 ) \nC394_=_C650( C394 C650 ) C394_=_C652( C394 C652 ) C394_=_C659( C394 C659 ) C394_=_C664( C394 C664 ) C394_=_C676( C394 C676 ) C394_=_C683( C394 C683 ) \nC394_=_C684( C394 C684 ) C394_=_C685( C394 C685 ) C394_=_C689( C394 C689 ) C394_=_C695( C394 C695 ) C394_=_C698( C394 C698 ) C394_=_C702( C394 C702 ) \nC394_=_C703( C394 C703 ) C394_=_C704( C394 C704 ) C394_=_C708( C394 C708 ) C394_=_C709( C394 C709 ) C394_=_C710( C394 C710 ) C394_=_C711( C394 C711 ) \nC394_=_C712( C394 C712 ) C394_=_C718( C394 C718 ) C394_=_C723( C394 C723 ) C394_=_C729( C394 C729 ) C394_=_C730( C394 C730 ) C394_=_C736( C394 C736 ) \nC394_=_C740( C394 C740 ) C394_=_C745( C394 C745 ) C394_=_C746( C394 C746 ) C394_=_C747( C394 C747 ) C394_=_C750( C394 C750 ) C394_=_C751( C394 C751 ) \nC394_=_C753( C394 C753 ) C394_=_C754( C394 C754 ) C394_=_C758( C394 C758 ) C394_=_C760( C394 C760 ) C394_=_C763( C394 C763 ) C394_=_C766( C394 C766 ) \nC394_=_C773( C394 C773 ) C394_=_C775( C394 C775 ) C394_=_C777( C394 C777 ) C394_=_C778( C394 C778 ) C394_=_C780( C394 C780 ) C394_=_C783( C394 C783 ) \nC394_=_C784( C394 C784 ) C394_=_C785( C394 C785 ) C394_=_C794( C394 C794 ) C394_=_C795( C394 C795 ) C395_=_C405( C395 C405 ) C395_=_C418( C395 C418 ) \nC395_=_C426( C395 C426 ) C395_=_C430( C395 C430 ) C395_=_C467( C395 C467 ) C395_=_C473( C395 C473 ) C395_=_C485( C395 C485 ) C395_=_C488( C395 C488 ) \nC395_=_C489( C395 C489 ) C395_=_C495( C395 C495 ) C395_=_C502( C395 C502 ) C395_=_C503( C395 C503 ) C395_=_C523( C395 C523 ) C395_=_C525( C395 C525 ) \nC395_=_C527( C395 C527 ) C395_=_C530( C395 C530 ) C395_=_C532( C395 C532 ) C395_=_C540( C395 C540 ) C395_=_C542( C395 C542 ) C395_=_C543( C395 C543 ) \nC395_=_C550( C395 C550 ) C395_=_C554( C395 C554 ) C395_=_C559( C395 C559 ) C395_=_C575( C395 C575 ) C395_=_C583( C395 C583 ) C395_=_C585( C395 C585 ) \nC395_=_C592( C395 C592 ) C395_=_C597( C395 C597 ) C395_=_C610( C395 C610 ) C395_=_C614( C395 C614 ) C395_=_C615( C395 C615 ) C395_=_C621( C395 C621 ) \nC395_=_C625( C395 C625 ) C395_=_C629( C395 C629 ) C395_=_C638( C395 C638 ) C395_=_C639( C395 C639 ) C395_=_C641( C395 C641 ) C395_=_C648( C395 C648 ) \nC395_=_C650( C395 C650 ) C395_=_C654( C395 C654 ) C395_=_C656( C395 C656 ) C395_=_C669( C395 C669 ) C395_=_C678( C395 C678 ) C395_=_C691( C395 C691 ) \nC395_=_C694( C395 C694 ) C395_=_C696( C395 C696 ) C395_=_C697( C395 C697 ) C395_=_C698( C395 C698 ) C395_=_C703( C395 C703 ) C395_=_C704( C395 C704 ) \nC395_=_C708( C395 C708 ) C395_=_C709( C395 C709 ) C395_=_C710( C395 C710 ) C395_=_C711( C395 C711 ) C395_=_C712( C395 C712 ) C395_=_C714( C395 C714 ) \nC395_=_C719( C395 C719 ) C395_=_C721( C395 C721 ) C395_=_C728( C395 C728 ) C395_=_C735( C395 C735 ) C395_=_C751( C395 C751 ) C395_=_C753( C395 C753 ) \nC395_=_C755( C395 C755 ) C395_=_C758( C395 C758 ) C395_=_C763( C395 C763 ) C395_=_C767( C395 C767 ) C395_=_C776( C395 C776 ) C395_=_C777( C395 C777 ) \nC395_=_C782( C395 C782 ) C395_=_C785( C395 C785 ) C395_=_C788( C395 C788 ) C395_=_C789( C395 C789 ) C395_=_C790( C395 C790 ) C395_=_C792( C395 C792 ) \nC395_=_C793( C395 C793 ) C395_=_C794( C395 C794 ) C395_=_C796( C395 C796 ) C397_=_C398( C397 C398 ) C397_=_C399( C397 C399 ) C397_=_C400( C397 C400 ) \nC397_=_C401( C397 C401 ) C397_=_C402( C397 C402 ) C397_=_C403( C397 C403 ) C397_=_C404( C397 C404 ) C397_=_C425( C397 C425 ) C397_=_C430( C397 C430 ) \nC397_=_C475( C397 C475 ) C397_=_C480( C397 C480 ) C397_=_C484( C397 C484 ) C397_=_C491( C397 C491 ) C397_=_C515( C397 C515 ) C397_=_C522( C397 C522 ) \nC397_=_C523( C397 C523 ) C397_=_C530( C397 C530 ) C397_=_C538( C397 C538 ) C397_=_C544( C397 C544 ) C397_=_C545( C397 C545 ) C397_=_C546( C397 C546 ) \nC397_=_C547( C397 C547 ) C397_=_C548( C397 C548 ) C397_=_C549( C397 C549 ) C397_=_C550( C397 C550 ) C397_=_C552( C397 C552 ) C397_=_C554( C397 C554 ) \nC397_=_C557( C397 C557 ) C397_=_C562( C397 C562 ) C397_=_C563( C397 C563 ) C397_=_C573( C397 C573 ) C397_=_C579( C397 C579 ) C397_=_C582( C397 C582 ) \nC397_=_C593( C397 C593 ) C397_=_C612( C397 C612 ) C397_=_C613( C397 C613 ) C397_=_C615( C397 C615 ) C397_=_C627( C397 C627 ) C397_=_C628( C397 C628 ) \nC397_=_C629( C397 C629 ) C397_=_C631( C397 C631 ) C397_=_C632( C397 C632 ) C397_=_C633( C397 C633 ) C397_=_C638( C397 C638 ) C397_=_C642( C397 C642 ) \nC397_=_C643( C397 C643 ) C397_=_C644( C397 C644 ) C397_=_C645( C397 C645 ) C397_=_C646( C397 C646 ) C397_=_C647( C397 C647 ) C397_=_C648( C397 C648 ) \nC397_=_C654( C397 C654 ) C397_=_C659( C397 C659 ) C397_=_C674( C397 C674 ) C397_=_C682( C397 C682 ) C397_=_C689( C397 C689 ) C397_=_C690( C397 C690 ) \nC397_=_C694( C397 C694 ) C397_=_C698( C397 C698 ) C397_=_C701( C397 C701 ) C397_=_C702( C397 C702 ) C397_=_C714( C397 C714 ) C397_=_C716( C397 C716 ) \nC397_=_C723( C397 C723 ) C397_=_C727( C397 C727 ) C397_=_C740( C397 C740 ) C397_=_C746( C397 C746 ) C397_=_C748( C397 C748 ) C397_=_C751( C397 C751 ) \nC397_=_C753( C397 C753 ) C397_=_C760( C397 C760 ) C397_=_C761( C397 C761 ) C397_=_C764( C397 C764 ) C397_=_C766( C397 C766 ) C397_=_C776( C397 C776 ) \nC397_=_C789( C397 C789 ) C397_=_C790( C397 C790 ) C397_=_C792( C397 C792 ) C397_=_C794( C397 C794 ) C397_=_C795( C397 C795 ) C398_=_C399( C398 C399 ) \nC398_=_C400( C398 C400 ) C398_=_C401( C398 C401 ) C398_=_C402( C398 C402 ) C398_=_C403( C398 C403 ) C398_=_C404( C398 C404 ) C398_=_C416( C398 C416 ) \nC398_=_C426( C398 C426 ) C398_=_C430( C398 C430 ) C398_=_C431( C398 C431 ) C398_=_C457( C398 C457 ) C398_=_C461( C398 C461 ) C398_=_C495( C398 C495 ) \nC398_=_C504( C398 C504 ) C398_=_C522( C398 C522 ) C398_=_C523( C398 C523 ) C398_=_C529( C398 C529 ) C398_=_C543( C398 C543 ) C398_=_C544( C398 C544 ) \nC398_=_C545( C398 C545 ) C398_=_C546( C398 C546 ) C398_=_C547( C398 C547 ) C398_=_C548( C398 C548 ) C398_=_C549( C398 C549 ) C398_=_C550( C398 C550 ) \nC398_=_C556( C398 C556 ) C398_=_C558( C398 C558 ) C398_=_C563( C398 C563 ) C398_=_C572( C398 C572 ) C398_=_C585( C398 C585 ) C398_=_C586( C398 C586 ) \nC398_=_C593( C398 C593 ) C398_=_C599( C398 C599 ) C398_=_C601( C398 C601 ) C398_=_C604( C398 C604 ) C398_=_C605( C398 C605 ) C398_=_C609( C398 C609 ) \nC398_=_C613( C398 C613 ) C398_=_C618( C398 C618 ) C398_=_C628( C398 C628 ) C398_=_C629( C398 C629 ) C398_=_C630( C398 C630 ) C398_=_C633( C398 C633 ) \nC398_=_C635( C398 C635 ) C398_=_C637( C398 C637 ) C398_=_C638( C398 C638 ) C398_=_C641( C398 C641 ) C398_=_C642( C398 C642 ) C398_=_C643( C398 C643 ) \nC398_=_C644( C398 C644 ) C398_=_C645( C398 C645 ) C398_=_C646( C398 C646 ) C398_=_C647( C398 C647 ) C398_=_C648( C398 C648 ) C398_=_C649( C398 C649 ) \nC398_=_C655( C398 C655 ) C398_=_C656( C398 C656 ) C398_=_C674( C398 C674 ) C398_=_C675( C398 C675 ) C398_=_C676( C398 C676 ) C398_=_C694( C398 C694 ) \nC398_=_C695( C398 C695 ) C398_=_C696( C398 C696 ) C398_=_C699( C398 C699 ) C398_=_C700( C398 C700 ) C398_=_C701( C398 C701 ) C398_=_C710( C398 C710 ) \nC398_=_C714( C398 C714 ) C398_=_C715( C398 C715 ) C398_=_C716( C398 C716 ) C398_=_C717( C398 C717 ) C398_=_C718( C398 C718 ) C398_=_C723( C398 C723 ) \nC398_=_C726( C398 C726 ) C398_=_C727( C398 C727 ) C398_=_C734( C398 C734 ) C398_=_C743( C398 C743 ) C398_=_C745( C398 C745 ) C398_=_C748( C398 C748 ) \nC398_=_C751( C398 C751 ) C398_=_C756( C398 C756 ) C398_=_C760( C398 C760 ) C398_=_C762( C398 C762 ) C398_=_C764( C398 C764 ) C398_=_C768( C398 C768 ) \nC398_=_C774( C398 C774 ) C398_=_C776( C398 C776 ) C398_=_C781( C398 C781 ) C398_=_C783( C398 C783 ) C398_=_C791( C398 C791 ) C398_=_C792( C398 C792 ) \nC398_=_C793( C398 C793 ) C398_=_C794( C398 C794 ) C399_=_C400( C399 C400 ) C399_=_C401( C399 C401 ) C399_=_C402( C399 C402 ) C399_=_C403( C399 C403 ) \nC399_=_C404( C399 C404 ) C399_=_C405( C399 C405 ) C399_=_C407( C399 C407 ) C399_=_C417( C399 C417 ) C399_=_C426( C399 C426 ) C399_=_C450( C399 C450 ) \nC399_=_C451( C399 C451 ) C399_=_C455( C399 C455 ) C399_=_C457( C399 C457 ) C399_=_C464( C399 C464 ) C399_=_C476( C399 C476 ) C399_=_C485( C399 C485 ) \nC399_=_C490( C399 C490 ) C399_=_C496( C399 C496 ) C399_=_C498( C399 C498 ) C399_=_C523( C399 C523 ) C399_=_C527( C399 C527 ) C399_=_C530( C399 C530 ) \nC399_=_C544( C399 C544 ) C399_=_C545( C399 C545 ) C399_=_C546( C399 C546 ) C399_=_C547( C399 C547 ) C399_=_C548( C399 C548 ) C399_=_C549( C399 C549 ) \nC399_=_C550( C399 C550 ) C399_=_C553( C399 C553 ) C399_=_C555( C399 C555 ) C399_=_C556( C399 C556 ) C399_=_C557( C399 C557 ) C399_=_C563( C399 C563 ) \nC399_=_C578( C399 C578 ) C399_=_C579( C399 C579 ) C399_=_C589( C399 C589 ) C399_=_C597( C399 C597 ) C399_=_C599( C399 C599 ) C399_=_C604( C399 C604 ) \nC399_=_C609( C399 C609 ) C399_=_C611( C399 C611 ) C399_=_C628( C399 C628 ) C399_=_C629( C399 C629 ) C399_=_C632( C399 C632 ) C399_=_C638( C399 C638 ) \nC399_=_C642( C399 C642 ) C399_=_C643( C399 C643 ) C399_=_C644( C399 C644 ) C399_=_C645( C399 C645 ) C399_=_C646( C399 C646 ) C399_=_C647( C399 C647 ) \nC399_=_C648( C399 C648 ) C399_=_C649( C399 C649 ) C399_=_C669( C399 C669 ) C399_=_C674( C399 C674 ) C399_=_C677( C399 C677 ) C399_=_C678( C399 C678 ) \nC399_=_C680( C399 C680 ) C399_=_C695( C399 C695 ) C399_=_C709( C399 C709 ) C399_=_C712( C399 C712 ) C399_=_C714(</w:t>
      </w:r>
    </w:p>
    <w:p>
      <w:pPr>
        <w:pStyle w:val="PreformattedText"/>
        <w:bidi w:val="0"/>
        <w:spacing w:before="0" w:after="0"/>
        <w:jc w:val="left"/>
        <w:rPr/>
      </w:pPr>
      <w:r>
        <w:rPr/>
        <w:t xml:space="preserve"> </w:t>
      </w:r>
      <w:r>
        <w:rPr/>
        <w:t>C399 C714 ) C399_=_C718( C399 C718 ) \nC399_=_C719( C399 C719 ) C399_=_C730( C399 C730 ) C399_=_C736( C399 C736 ) C399_=_C737( C399 C737 ) C399_=_C740( C399 C740 ) C399_=_C750( C399 C750 ) \nC399_=_C751( C399 C751 ) C399_=_C756( C399 C756 ) C399_=_C758( C399 C758 ) C399_=_C760( C399 C760 ) C399_=_C770( C399 C770 ) C399_=_C779( C399 C779 ) \nC399_=_C781( C399 C781 ) C399_=_C782( C399 C782 ) C399_=_C786( C399 C786 ) C399_=_C790( C399 C790 ) C399_=_C796( C399 C796 ) C400_=_C401( C400 C401 ) \nC400_=_C402( C400 C402 ) C400_=_C403( C400 C403 ) C400_=_C404( C400 C404 ) C400_=_C408( C400 C408 ) C400_=_C410( C400 C410 ) C400_=_C414( C400 C414 ) \nC400_=_C417( C400 C417 ) C400_=_C426( C400 C426 ) C400_=_C434( C400 C434 ) C400_=_C450( C400 C450 ) C400_=_C461( C400 C461 ) C400_=_C464( C400 C464 ) \nC400_=_C473( C400 C473 ) C400_=_C474( C400 C474 ) C400_=_C480( C400 C480 ) C400_=_C481( C400 C481 ) C400_=_C485( C400 C485 ) C400_=_C498( C400 C498 ) \nC400_=_C523( C400 C523 ) C400_=_C529( C400 C529 ) C400_=_C530( C400 C530 ) C400_=_C538( C400 C538 ) C400_=_C540( C400 C540 ) C400_=_C544( C400 C544 ) \nC400_=_C545( C400 C545 ) C400_=_C546( C400 C546 ) C400_=_C547( C400 C547 ) C400_=_C548( C400 C548 ) C400_=_C549( C400 C549 ) C400_=_C550( C400 C550 ) \nC400_=_C551( C400 C551 ) C400_=_C562( C400 C562 ) C400_=_C563( C400 C563 ) C400_=_C578( C400 C578 ) C400_=_C589( C400 C589 ) C400_=_C591( C400 C591 ) \nC400_=_C594( C400 C594 ) C400_=_C602( C400 C602 ) C400_=_C611( C400 C611 ) C400_=_C628( C400 C628 ) C400_=_C629( C400 C629 ) C400_=_C630( C400 C630 ) \nC400_=_C632( C400 C632 ) C400_=_C638( C400 C638 ) C400_=_C639( C400 C639 ) C400_=_C641( C400 C641 ) C400_=_C642( C400 C642 ) C400_=_C643( C400 C643 ) \nC400_=_C644( C400 C644 ) C400_=_C645( C400 C645 ) C400_=_C646( C400 C646 ) C400_=_C647( C400 C647 ) C400_=_C648( C400 C648 ) C400_=_C649( C400 C649 ) \nC400_=_C654( C400 C654 ) C400_=_C665( C400 C665 ) C400_=_C669( C400 C669 ) C400_=_C674( C400 C674 ) C400_=_C677( C400 C677 ) C400_=_C678( C400 C678 ) \nC400_=_C686( C400 C686 ) C400_=_C689( C400 C689 ) C400_=_C692( C400 C692 ) C400_=_C695( C400 C695 ) C400_=_C711( C400 C711 ) C400_=_C714( C400 C714 ) \nC400_=_C720( C400 C720 ) C400_=_C722( C400 C722 ) C400_=_C723( C400 C723 ) C400_=_C727( C400 C727 ) C400_=_C728( C400 C728 ) C400_=_C735( C400 C735 ) \nC400_=_C737( C400 C737 ) C400_=_C740( C400 C740 ) C400_=_C743( C400 C743 ) C400_=_C746( C400 C746 ) C400_=_C751( C400 C751 ) C400_=_C756( C400 C756 ) \nC400_=_C758( C400 C758 ) C400_=_C760( C400 C760 ) C400_=_C761( C400 C761 ) C400_=_C764( C400 C764 ) C400_=_C770( C400 C770 ) C400_=_C779( C400 C779 ) \nC400_=_C782( C400 C782 ) C400_=_C792( C400 C792 ) C400_=_C793( C400 C793 ) C401_=_C402( C401 C402 ) C401_=_C403( C401 C403 ) C401_=_C404( C401 C404 ) \nC401_=_C415( C401 C415 ) C401_=_C453( C401 C453 ) C401_=_C464( C401 C464 ) C401_=_C474( C401 C474 ) C401_=_C480( C401 C480 ) C401_=_C483( C401 C483 ) \nC401_=_C487( C401 C487 ) C401_=_C494( C401 C494 ) C401_=_C498( C401 C498 ) C401_=_C500( C401 C500 ) C401_=_C523( C401 C523 ) C401_=_C530( C401 C530 ) \nC401_=_C543( C401 C543 ) C401_=_C544( C401 C544 ) C401_=_C545( C401 C545 ) C401_=_C546( C401 C546 ) C401_=_C547( C401 C547 ) C401_=_C548( C401 C548 ) \nC401_=_C549( C401 C549 ) C401_=_C550( C401 C550 ) C401_=_C552( C401 C552 ) C401_=_C558( C401 C558 ) C401_=_C564( C401 C564 ) C401_=_C565( C401 C565 ) \nC401_=_C566( C401 C566 ) C401_=_C578( C401 C578 ) C401_=_C584( C401 C584 ) C401_=_C593( C401 C593 ) C401_=_C604( C401 C604 ) C401_=_C605( C401 C605 ) \nC401_=_C612( C401 C612 ) C401_=_C628( C401 C628 ) C401_=_C629( C401 C629 ) C401_=_C636( C401 C636 ) C401_=_C638( C401 C638 ) C401_=_C641( C401 C641 ) \nC401_=_C642( C401 C642 ) C401_=_C643( C401 C643 ) C401_=_C644( C401 C644 ) C401_=_C645( C401 C645 ) C401_=_C646( C401 C646 ) C401_=_C647( C401 C647 ) \nC401_=_C648( C401 C648 ) C401_=_C654( C401 C654 ) C401_=_C675( C401 C675 ) C401_=_C680( C401 C680 ) C401_=_C681( C401 C681 ) C401_=_C686( C401 C686 ) \nC401_=_C695( C401 C695 ) C401_=_C708( C401 C708 ) C401_=_C710( C401 C710 ) C401_=_C714( C401 C714 ) C401_=_C717( C401 C717 ) C401_=_C718( C401 C718 ) \nC401_=_C721( C401 C721 ) C401_=_C722( C401 C722 ) C401_=_C726( C401 C726 ) C401_=_C734( C401 C734 ) C401_=_C735( C401 C735 ) C401_=_C741( C401 C741 ) \nC401_=_C748( C401 C748 ) C401_=_C751( C401 C751 ) C401_=_C760( C401 C760 ) C401_=_C762( C401 C762 ) C401_=_C764( C401 C764 ) C401_=_C770( C401 C770 ) \nC401_=_C773( C401 C773 ) C401_=_C775( C401 C775 ) C401_=_C776( C401 C776 ) C401_=_C784( C401 C784 ) C401_=_C785( C401 C785 ) C401_=_C788( C401 C788 ) \nC401_=_C789( C401 C789 ) C401_=_C793( C401 C793 ) C401_=_C794( C401 C794 ) C401_=_C796( C401 C796 ) C402_=_C403( C402 C403 ) C402_=_C404( C402 C404 ) \nC402_=_C411( C402 C411 ) C402_=_C414( C402 C414 ) C402_=_C415( C402 C415 ) C402_=_C422( C402 C422 ) C402_=_C425( C402 C425 ) C402_=_C426( C402 C426 ) \nC402_=_C465( C402 C465 ) C402_=_C470( C402 C470 ) C402_=_C473( C402 C473 ) C402_=_C475( C402 C475 ) C402_=_C485( C402 C485 ) C402_=_C487( C402 C487 ) \nC402_=_C494( C402 C494 ) C402_=_C495( C402 C495 ) C402_=_C500( C402 C500 ) C402_=_C523( C402 C523 ) C402_=_C524( C402 C524 ) C402_=_C525( C402 C525 ) \nC402_=_C530( C402 C530 ) C402_=_C537( C402 C537 ) C402_=_C538( C402 C538 ) C402_=_C540( C402 C540 ) C402_=_C544( C402 C544 ) C402_=_C545( C402 C545 ) \nC402_=_C546( C402 C546 ) C402_=_C547( C402 C547 ) C402_=_C548( C402 C548 ) C402_=_C549( C402 C549 ) C402_=_C550( C402 C550 ) C402_=_C560( C402 C560 ) \nC402_=_C562( C402 C562 ) C402_=_C564( C402 C564 ) C402_=_C594( C402 C594 ) C402_=_C605( C402 C605 ) C402_=_C612( C402 C612 ) C402_=_C613( C402 C613 ) \nC402_=_C615( C402 C615 ) C402_=_C618( C402 C618 ) C402_=_C625( C402 C625 ) C402_=_C628( C402 C628 ) C402_=_C629( C402 C629 ) C402_=_C634( C402 C634 ) \nC402_=_C636( C402 C636 ) C402_=_C638( C402 C638 ) C402_=_C642( C402 C642 ) C402_=_C643( C402 C643 ) C402_=_C644( C402 C644 ) C402_=_C645( C402 C645 ) \nC402_=_C646( C402 C646 ) C402_=_C647( C402 C647 ) C402_=_C648( C402 C648 ) C402_=_C656( C402 C656 ) C402_=_C665( C402 C665 ) C402_=_C681( C402 C681 ) \nC402_=_C684( C402 C684 ) C402_=_C686( C402 C686 ) C402_=_C702( C402 C702 ) C402_=_C708( C402 C708 ) C402_=_C712( C402 C712 ) C402_=_C714( C402 C714 ) \nC402_=_C716( C402 C716 ) C402_=_C717( C402 C717 ) C402_=_C720( C402 C720 ) C402_=_C726( C402 C726 ) C402_=_C729( C402 C729 ) C402_=_C730( C402 C730 ) \nC402_=_C741( C402 C741 ) C402_=_C743( C402 C743 ) C402_=_C750( C402 C750 ) C402_=_C751( C402 C751 ) C402_=_C755( C402 C755 ) C402_=_C758( C402 C758 ) \nC402_=_C760( C402 C760 ) C402_=_C766( C402 C766 ) C402_=_C781( C402 C781 ) C402_=_C784( C402 C784 ) C402_=_C785( C402 C785 ) C402_=_C788( C402 C788 ) \nC402_=_C790( C402 C790 ) C402_=_C791( C402 C791 ) C402_=_C793( C402 C793 ) C402_=_C794( C402 C794 ) C402_=_C796( C402 C796 ) C403_=_C404( C403 C404 ) \nC403_=_C415( C403 C415 ) C403_=_C425( C403 C425 ) C403_=_C430( C403 C430 ) C403_=_C458( C403 C458 ) C403_=_C494( C403 C494 ) C403_=_C500( C403 C500 ) \nC403_=_C506( C403 C506 ) C403_=_C507( C403 C507 ) C403_=_C508( C403 C508 ) C403_=_C523( C403 C523 ) C403_=_C524( C403 C524 ) C403_=_C542( C403 C542 ) \nC403_=_C544( C403 C544 ) C403_=_C545( C403 C545 ) C403_=_C546( C403 C546 ) C403_=_C547( C403 C547 ) C403_=_C548( C403 C548 ) C403_=_C549( C403 C549 ) \nC403_=_C550( C403 C550 ) C403_=_C551( C403 C551 ) C403_=_C553( C403 C553 ) C403_=_C555( C403 C555 ) C403_=_C559( C403 C559 ) C403_=_C583( C403 C583 ) \nC403_=_C584( C403 C584 ) C403_=_C591( C403 C591 ) C403_=_C592( C403 C592 ) C403_=_C599( C403 C599 ) C403_=_C602( C403 C602 ) C403_=_C604( C403 C604 ) \nC403_=_C610( C403 C610 ) C403_=_C614( C403 C614 ) C403_=_C617( C403 C617 ) C403_=_C618( C403 C618 ) C403_=_C628( C403 C628 ) C403_=_C629( C403 C629 ) \nC403_=_C630( C403 C630 ) C403_=_C638( C403 C638 ) C403_=_C642( C403 C642 ) C403_=_C643( C403 C643 ) C403_=_C644( C403 C644 ) C403_=_C645( C403 C645 ) \nC403_=_C646( C403 C646 ) C403_=_C647( C403 C647 ) C403_=_C648( C403 C648 ) C403_=_C649( C403 C649 ) C403_=_C652( C403 C652 ) C403_=_C664( C403 C664 ) \nC403_=_C685( C403 C685 ) C403_=_C692( C403 C692 ) C403_=_C695( C403 C695 ) C403_=_C698( C403 C698 ) C403_=_C712( C403 C712 ) C403_=_C714( C403 C714 ) \nC403_=_C715( C403 C715 ) C403_=_C717( C403 C717 ) C403_=_C718( C403 C718 ) C403_=_C721( C403 C721 ) C403_=_C723( C403 C723 ) C403_=_C726( C403 C726 ) \nC403_=_C728( C403 C728 ) C403_=_C737( C403 C737 ) C403_=_C741( C403 C741 ) C403_=_C742( C403 C742 ) C403_=_C746( C403 C746 ) C403_=_C747( C403 C747 ) \nC403_=_C750( C403 C750 ) C403_=_C751( C403 C751 ) C403_=_C756( C403 C756 ) C403_=_C760( C403 C760 ) C403_=_C763( C403 C763 ) C403_=_C768( C403 C768 ) \nC403_=_C773( C403 C773 ) C403_=_C777( C403 C777 ) C403_=_C780( C403 C780 ) C403_=_C781( C403 C781 ) C403_=_C782( C403 C782 ) C403_=_C783( C403 C783 ) \nC403_=_C784( C403 C784 ) C403_=_C790( C403 C790 ) C403_=_C791( C403 C791 ) C403_=_C794( C403 C794 ) C403_=_C795( C403 C795 ) C404_=_C407( C404 C407 ) \nC404_=_C418( C404 C418 ) C404_=_C438( C404 C438 ) C404_=_C450( C404 C450 ) C404_=_C475( C404 C475 ) C404_=_C495( C404 C495 ) C404_=_C503( C404 C503 ) \nC404_=_C507( C404 C507 ) C404_=_C515( C404 C515 ) C404_=_C523( C404 C523 ) C404_=_C534( C404 C534 ) C404_=_C544( C404 C544 ) C404_=_C545( C404 C545 ) \nC404_=_C546( C404 C546 ) C404_=_C547( C404 C547 ) C404_=_C548( C404 C548 ) C404_=_C549( C404 C549 ) C404_=_C550( C404 C550 ) C404_=_C566( C404 C566 ) \nC404_=_C579( C404 C579 ) C404_=_C585( C404 C585 ) C404_=_C586( C404 C586 ) C404_=_C604( C404 C604 ) C404_=_C609( C404 C609 ) C404_=_C613( C404 C613 ) \nC404_=_C614( C404 C614 ) C404_=_C627( C404 C627 ) C404_=_C628( C404 C628 ) C404_=_C629( C404 C629 ) C404_=_C631( C404 C631 ) C404_=_C637( C404 C637 ) \nC404_=_C638( C404 C638 ) C404_=_C642( C404 C642 ) C404_=_C643( C404 C643 ) C404_=_C644( C404 C644 ) C404_=_C645( C404 C645 ) C404_=_C646(</w:t>
      </w:r>
    </w:p>
    <w:p>
      <w:pPr>
        <w:pStyle w:val="PreformattedText"/>
        <w:bidi w:val="0"/>
        <w:spacing w:before="0" w:after="0"/>
        <w:jc w:val="left"/>
        <w:rPr/>
      </w:pPr>
      <w:r>
        <w:rPr/>
        <w:t xml:space="preserve"> </w:t>
      </w:r>
      <w:r>
        <w:rPr/>
        <w:t>C404 C646 ) \nC404_=_C647( C404 C647 ) C404_=_C648( C404 C648 ) C404_=_C651( C404 C651 ) C404_=_C657( C404 C657 ) C404_=_C664( C404 C664 ) C404_=_C665( C404 C665 ) \nC404_=_C675( C404 C675 ) C404_=_C682( C404 C682 ) C404_=_C693( C404 C693 ) C404_=_C695( C404 C695 ) C404_=_C702( C404 C702 ) C404_=_C714( C404 C714 ) \nC404_=_C725( C404 C725 ) C404_=_C734( C404 C734 ) C404_=_C743( C404 C743 ) C404_=_C746( C404 C746 ) C404_=_C747( C404 C747 ) C404_=_C751( C404 C751 ) \nC404_=_C755( C404 C755 ) C404_=_C758( C404 C758 ) C404_=_C760( C404 C760 ) C404_=_C773( C404 C773 ) C404_=_C774( C404 C774 ) C404_=_C776( C404 C776 ) \nC404_=_C778( C404 C778 ) C404_=_C779( C404 C779 ) C404_=_C782( C404 C782 ) C404_=_C792( C404 C792 ) C404_=_C795( C404 C795 ) C405_=_C406( C405 C406 ) \nC405_=_C407( C405 C407 ) C405_=_C408( C405 C408 ) C405_=_C409( C405 C409 ) C405_=_C418( C405 C418 ) C405_=_C422( C405 C422 ) C405_=_C425( C405 C425 ) \nC405_=_C450( C405 C450 ) C405_=_C451( C405 C451 ) C405_=_C473( C405 C473 ) C405_=_C485( C405 C485 ) C405_=_C492( C405 C492 ) C405_=_C494( C405 C494 ) \nC405_=_C523( C405 C523 ) C405_=_C540( C405 C540 ) C405_=_C542( C405 C542 ) C405_=_C543( C405 C543 ) C405_=_C546( C405 C546 ) C405_=_C550( C405 C550 ) \nC405_=_C551( C405 C551 ) C405_=_C552( C405 C552 ) C405_=_C553( C405 C553 ) C405_=_C554( C405 C554 ) C405_=_C555( C405 C555 ) C405_=_C556( C405 C556 ) \nC405_=_C557( C405 C557 ) C405_=_C559( C405 C559 ) C405_=_C563( C405 C563 ) C405_=_C564( C405 C564 ) C405_=_C565( C405 C565 ) C405_=_C566( C405 C566 ) \nC405_=_C578( C405 C578 ) C405_=_C579( C405 C579 ) C405_=_C589( C405 C589 ) C405_=_C592( C405 C592 ) C405_=_C598( C405 C598 ) C405_=_C612( C405 C612 ) \nC405_=_C614( C405 C614 ) C405_=_C615( C405 C615 ) C405_=_C625( C405 C625 ) C405_=_C629( C405 C629 ) C405_=_C643( C405 C643 ) C405_=_C647( C405 C647 ) \nC405_=_C648( C405 C648 ) C405_=_C649( C405 C649 ) C405_=_C650( C405 C650 ) C405_=_C651( C405 C651 ) C405_=_C652( C405 C652 ) C405_=_C653( C405 C653 ) \nC405_=_C654( C405 C654 ) C405_=_C656( C405 C656 ) C405_=_C659( C405 C659 ) C405_=_C665( C405 C665 ) C405_=_C669( C405 C669 ) C405_=_C674( C405 C674 ) \nC405_=_C680( C405 C680 ) C405_=_C696( C405 C696 ) C405_=_C697( C405 C697 ) C405_=_C698( C405 C698 ) C405_=_C708( C405 C708 ) C405_=_C709( C405 C709 ) \nC405_=_C710( C405 C710 ) C405_=_C712( C405 C712 ) C405_=_C714( C405 C714 ) C405_=_C715( C405 C715 ) C405_=_C716( C405 C716 ) C405_=_C717( C405 C717 ) \nC405_=_C718( C405 C718 ) C405_=_C719( C405 C719 ) C405_=_C721( C405 C721 ) C405_=_C730( C405 C730 ) C405_=_C747( C405 C747 ) C405_=_C753( C405 C753 ) \nC405_=_C755( C405 C755 ) C405_=_C760( C405 C760 ) C405_=_C761( C405 C761 ) C405_=_C762( C405 C762 ) C405_=_C767( C405 C767 ) C405_=_C768( C405 C768 ) \nC405_=_C770( C405 C770 ) C405_=_C783( C405 C783 ) C405_=_C786( C405 C786 ) C405_=_C789( C405 C789 ) C405_=_C790( C405 C790 ) C405_=_C796( C405 C796 ) \nC406_=_C407( C406 C407 ) C406_=_C408( C406 C408 ) C406_=_C409( C406 C409 ) C406_=_C410( C406 C410 ) C406_=_C417( C406 C417 ) C406_=_C434( C406 C434 ) \nC406_=_C440( C406 C440 ) C406_=_C461( C406 C461 ) C406_=_C468( C406 C468 ) C406_=_C490( C406 C490 ) C406_=_C491( C406 C491 ) C406_=_C495( C406 C495 ) \nC406_=_C502( C406 C502 ) C406_=_C514( C406 C514 ) C406_=_C540( C406 C540 ) C406_=_C542( C406 C542 ) C406_=_C543( C406 C543 ) C406_=_C549( C406 C549 ) \nC406_=_C551( C406 C551 ) C406_=_C552( C406 C552 ) C406_=_C553( C406 C553 ) C406_=_C554( C406 C554 ) C406_=_C555( C406 C555 ) C406_=_C556( C406 C556 ) \nC406_=_C557( C406 C557 ) C406_=_C558( C406 C558 ) C406_=_C559( C406 C559 ) C406_=_C572( C406 C572 ) C406_=_C583( C406 C583 ) C406_=_C591( C406 C591 ) \nC406_=_C596( C406 C596 ) C406_=_C598( C406 C598 ) C406_=_C601( C406 C601 ) C406_=_C602( C406 C602 ) C406_=_C605( C406 C605 ) C406_=_C617( C406 C617 ) \nC406_=_C627( C406 C627 ) C406_=_C634( C406 C634 ) C406_=_C638( C406 C638 ) C406_=_C644( C406 C644 ) C406_=_C649( C406 C649 ) C406_=_C650( C406 C650 ) \nC406_=_C651( C406 C651 ) C406_=_C652( C406 C652 ) C406_=_C653( C406 C653 ) C406_=_C654( C406 C654 ) C406_=_C655( C406 C655 ) C406_=_C656( C406 C656 ) \nC406_=_C662( C406 C662 ) C406_=_C664( C406 C664 ) C406_=_C665( C406 C665 ) C406_=_C674( C406 C674 ) C406_=_C677( C406 C677 ) C406_=_C678( C406 C678 ) \nC406_=_C681( C406 C681 ) C406_=_C690( C406 C690 ) C406_=_C694( C406 C694 ) C406_=_C703( C406 C703 ) C406_=_C709( C406 C709 ) C406_=_C711( C406 C711 ) \nC406_=_C715( C406 C715 ) C406_=_C716( C406 C716 ) C406_=_C717( C406 C717 ) C406_=_C718( C406 C718 ) C406_=_C727( C406 C727 ) C406_=_C734( C406 C734 ) \nC406_=_C736( C406 C736 ) C406_=_C737( C406 C737 ) C406_=_C741( C406 C741 ) C406_=_C742( C406 C742 ) C406_=_C746( C406 C746 ) C406_=_C748( C406 C748 ) \nC406_=_C751( C406 C751 ) C406_=_C753( C406 C753 ) C406_=_C755( C406 C755 ) C406_=_C761( C406 C761 ) C406_=_C762( C406 C762 ) C406_=_C764( C406 C764 ) \nC406_=_C766( C406 C766 ) C406_=_C775( C406 C775 ) C406_=_C778( C406 C778 ) C406_=_C783( C406 C783 ) C406_=_C789( C406 C789 ) C406_=_C791( C406 C791 ) \nC406_=_C792( C406 C792 ) C406_=_C793( C406 C793 ) C406_=_C796( C406 C796 ) C407_=_C408( C407 C408 ) C407_=_C409( C407 C409 ) C407_=_C414( C407 C414 ) \nC407_=_C417( C407 C417 ) C407_=_C434( C407 C434 ) C407_=_C455( C407 C455 ) C407_=_C457( C407 C457 ) C407_=_C461( C407 C461 ) C407_=_C475( C407 C475 ) \nC407_=_C495( C407 C495 ) C407_=_C496( C407 C496 ) C407_=_C527( C407 C527 ) C407_=_C534( C407 C534 ) C407_=_C537( C407 C537 ) C407_=_C540( C407 C540 ) \nC407_=_C549( C407 C549 ) C407_=_C551( C407 C551 ) C407_=_C552( C407 C552 ) C407_=_C553( C407 C553 ) C407_=_C554( C407 C554 ) C407_=_C555( C407 C555 ) \nC407_=_C556( C407 C556 ) C407_=_C557( C407 C557 ) C407_=_C558( C407 C558 ) C407_=_C583( C407 C583 ) C407_=_C592( C407 C592 ) C407_=_C593( C407 C593 ) \nC407_=_C597( C407 C597 ) C407_=_C598( C407 C598 ) C407_=_C599( C407 C599 ) C407_=_C604( C407 C604 ) C407_=_C609( C407 C609 ) C407_=_C611( C407 C611 ) \nC407_=_C617( C407 C617 ) C407_=_C638( C407 C638 ) C407_=_C639( C407 C639 ) C407_=_C649( C407 C649 ) C407_=_C650( C407 C650 ) C407_=_C651( C407 C651 ) \nC407_=_C652( C407 C652 ) C407_=_C653( C407 C653 ) C407_=_C654( C407 C654 ) C407_=_C655( C407 C655 ) C407_=_C669( C407 C669 ) C407_=_C677( C407 C677 ) \nC407_=_C680( C407 C680 ) C407_=_C681( C407 C681 ) C407_=_C682( C407 C682 ) C407_=_C690( C407 C690 ) C407_=_C693( C407 C693 ) C407_=_C702( C407 C702 ) \nC407_=_C703( C407 C703 ) C407_=_C709( C407 C709 ) C407_=_C715( C407 C715 ) C407_=_C716( C407 C716 ) C407_=_C717( C407 C717 ) C407_=_C718( C407 C718 ) \nC407_=_C719( C407 C719 ) C407_=_C737( C407 C737 ) C407_=_C742( C407 C742 ) C407_=_C753( C407 C753 ) C407_=_C758( C407 C758 ) C407_=_C761( C407 C761 ) \nC407_=_C762( C407 C762 ) C407_=_C768( C407 C768 ) C407_=_C773( C407 C773 ) C407_=_C777( C407 C777 ) C407_=_C778( C407 C778 ) C407_=_C783( C407 C783 ) \nC407_=_C788( C407 C788 ) C407_=_C789( C407 C789 ) C407_=_C790( C407 C790 ) C408_=_C409( C408 C409 ) C408_=_C415( C408 C415 ) C408_=_C416( C408 C416 ) \nC408_=_C434( C408 C434 ) C408_=_C451( C408 C451 ) C408_=_C465( C408 C465 ) C408_=_C473( C408 C473 ) C408_=_C474( C408 C474 ) C408_=_C482( C408 C482 ) \nC408_=_C490( C408 C490 ) C408_=_C492( C408 C492 ) C408_=_C496( C408 C496 ) C408_=_C514( C408 C514 ) C408_=_C519( C408 C519 ) C408_=_C529( C408 C529 ) \nC408_=_C534( C408 C534 ) C408_=_C538( C408 C538 ) C408_=_C540( C408 C540 ) C408_=_C545( C408 C545 ) C408_=_C551( C408 C551 ) C408_=_C552( C408 C552 ) \nC408_=_C553( C408 C553 ) C408_=_C554( C408 C554 ) C408_=_C555( C408 C555 ) C408_=_C556( C408 C556 ) C408_=_C557( C408 C557 ) C408_=_C563( C408 C563 ) \nC408_=_C575( C408 C575 ) C408_=_C576( C408 C576 ) C408_=_C578( C408 C578 ) C408_=_C579( C408 C579 ) C408_=_C591( C408 C591 ) C408_=_C593( C408 C593 ) \nC408_=_C594( C408 C594 ) C408_=_C599( C408 C599 ) C408_=_C604( C408 C604 ) C408_=_C614( C408 C614 ) C408_=_C616( C408 C616 ) C408_=_C617( C408 C617 ) \nC408_=_C630( C408 C630 ) C408_=_C642( C408 C642 ) C408_=_C646( C408 C646 ) C408_=_C647( C408 C647 ) C408_=_C649( C408 C649 ) C408_=_C650( C408 C650 ) \nC408_=_C651( C408 C651 ) C408_=_C652( C408 C652 ) C408_=_C653( C408 C653 ) C408_=_C654( C408 C654 ) C408_=_C665( C408 C665 ) C408_=_C675( C408 C675 ) \nC408_=_C676( C408 C676 ) C408_=_C677( C408 C677 ) C408_=_C685( C408 C685 ) C408_=_C689( C408 C689 ) C408_=_C691( C408 C691 ) C408_=_C692( C408 C692 ) \nC408_=_C693( C408 C693 ) C408_=_C694( C408 C694 ) C408_=_C696( C408 C696 ) C408_=_C697( C408 C697 ) C408_=_C699( C408 C699 ) C408_=_C700( C408 C700 ) \nC408_=_C703( C408 C703 ) C408_=_C704( C408 C704 ) C408_=_C709( C408 C709 ) C408_=_C711( C408 C711 ) C408_=_C712( C408 C712 ) C408_=_C714( C408 C714 ) \nC408_=_C715( C408 C715 ) C408_=_C716( C408 C716 ) C408_=_C717( C408 C717 ) C408_=_C718( C408 C718 ) C408_=_C720( C408 C720 ) C408_=_C723( C408 C723 ) \nC408_=_C728( C408 C728 ) C408_=_C730( C408 C730 ) C408_=_C735( C408 C735 ) C408_=_C741( C408 C741 ) C408_=_C743( C408 C743 ) C408_=_C746( C408 C746 ) \nC408_=_C753( C408 C753 ) C408_=_C758( C408 C758 ) C408_=_C761( C408 C761 ) C408_=_C762( C408 C762 ) C408_=_C764( C408 C764 ) C408_=_C768( C408 C768 ) \nC408_=_C770( C408 C770 ) C408_=_C775( C408 C775 ) C408_=_C776( C408 C776 ) C408_=_C777( C408 C777 ) C408_=_C783( C408 C783 ) C408_=_C786( C408 C786 ) \nC408_=_C788( C408 C788 ) C408_=_C789( C408 C789 ) C408_=_C791( C408 C791 ) C409_=_C416( C409 C416 ) C409_=_C431( C409 C431 ) C409_=_C453( C409 C453 ) \nC409_=_C457( C409 C457 ) C409_=_C465( C409 C465 ) C409_=_C482( C409 C482 ) C409_=_C485( C409 C485 ) C409_=_C490( C409 C490 ) C409_=_C491( C409 C491 ) \nC409_=_C496( C409 C496 ) C409_=_C500( C409 C500 ) C409_=_C504( C409 C504 ) C409_=_C514( C409 C514 ) C409_=_C519( C409 C519 ) C409_=_C534( C409 C534 ) \nC409_=_C540( C409 C540 ) C409_=_C549( C409 C549 ) C409_=_C550( C409 C550 ) C409_=_C551( C409 C551 ) C409_=_C552( C409 C552 ) C409_=_C553( C409 C553 ) \nC409_=_C554(</w:t>
      </w:r>
    </w:p>
    <w:p>
      <w:pPr>
        <w:pStyle w:val="PreformattedText"/>
        <w:bidi w:val="0"/>
        <w:spacing w:before="0" w:after="0"/>
        <w:jc w:val="left"/>
        <w:rPr/>
      </w:pPr>
      <w:r>
        <w:rPr/>
        <w:t xml:space="preserve"> </w:t>
      </w:r>
      <w:r>
        <w:rPr/>
        <w:t>C409 C554 ) C409_=_C555( C409 C555 ) C409_=_C556( C409 C556 ) C409_=_C557( C409 C557 ) C409_=_C559( C409 C559 ) C409_=_C562( C409 C562 ) \nC409_=_C578( C409 C578 ) C409_=_C589( C409 C589 ) C409_=_C593( C409 C593 ) C409_=_C597( C409 C597 ) C409_=_C604( C409 C604 ) C409_=_C612( C409 C612 ) \nC409_=_C616( C409 C616 ) C409_=_C617( C409 C617 ) C409_=_C619( C409 C619 ) C409_=_C632( C409 C632 ) C409_=_C634( C409 C634 ) C409_=_C635( C409 C635 ) \nC409_=_C636( C409 C636 ) C409_=_C637( C409 C637 ) C409_=_C642( C409 C642 ) C409_=_C644( C409 C644 ) C409_=_C645( C409 C645 ) C409_=_C647( C409 C647 ) \nC409_=_C649( C409 C649 ) C409_=_C650( C409 C650 ) C409_=_C651( C409 C651 ) C409_=_C652( C409 C652 ) C409_=_C653( C409 C653 ) C409_=_C654( C409 C654 ) \nC409_=_C667( C409 C667 ) C409_=_C675( C409 C675 ) C409_=_C677( C409 C677 ) C409_=_C678( C409 C678 ) C409_=_C682( C409 C682 ) C409_=_C683( C409 C683 ) \nC409_=_C689( C409 C689 ) C409_=_C690( C409 C690 ) C409_=_C691( C409 C691 ) C409_=_C694( C409 C694 ) C409_=_C696( C409 C696 ) C409_=_C697( C409 C697 ) \nC409_=_C699( C409 C699 ) C409_=_C700( C409 C700 ) C409_=_C703( C409 C703 ) C409_=_C704( C409 C704 ) C409_=_C708( C409 C708 ) C409_=_C709( C409 C709 ) \nC409_=_C711( C409 C711 ) C409_=_C715( C409 C715 ) C409_=_C716( C409 C716 ) C409_=_C717( C409 C717 ) C409_=_C718( C409 C718 ) C409_=_C729( C409 C729 ) \nC409_=_C730( C409 C730 ) C409_=_C735( C409 C735 ) C409_=_C741( C409 C741 ) C409_=_C745( C409 C745 ) C409_=_C746( C409 C746 ) C409_=_C751( C409 C751 ) \nC409_=_C753( C409 C753 ) C409_=_C756( C409 C756 ) C409_=_C761( C409 C761 ) C409_=_C762( C409 C762 ) C409_=_C764( C409 C764 ) C409_=_C768( C409 C768 ) \nC409_=_C770( C409 C770 ) C409_=_C773( C409 C773 ) C409_=_C777( C409 C777 ) C409_=_C778( C409 C778 ) C409_=_C779( C409 C779 ) C409_=_C781( C409 C781 ) \nC409_=_C783( C409 C783 ) C409_=_C786( C409 C786 ) C409_=_C789( C409 C789 ) C409_=_C793( C409 C793 ) C409_=_C794( C409 C794 ) C409_=_C795( C409 C795 ) \nC409_=_C796( C409 C796 ) C410_=_C411( C410 C411 ) C410_=_C412( C410 C412 ) C410_=_C413( C410 C413 ) C410_=_C414( C410 C414 ) C410_=_C415( C410 C415 ) \nC410_=_C416( C410 C416 ) C410_=_C417( C410 C417 ) C410_=_C418( C410 C418 ) C410_=_C422( C410 C422 ) C410_=_C425( C410 C425 ) C410_=_C426( C410 C426 ) \nC410_=_C430( C410 C430 ) C410_=_C431( C410 C431 ) C410_=_C440( C410 C440 ) C410_=_C450( C410 C450 ) C410_=_C464( C410 C464 ) C410_=_C468( C410 C468 ) \nC410_=_C513( C410 C513 ) C410_=_C514( C410 C514 ) C410_=_C524( C410 C524 ) C410_=_C525( C410 C525 ) C410_=_C529( C410 C529 ) C410_=_C530( C410 C530 ) \nC410_=_C544( C410 C544 ) C410_=_C545( C410 C545 ) C410_=_C551( C410 C551 ) C410_=_C556( C410 C556 ) C410_=_C558( C410 C558 ) C410_=_C559( C410 C559 ) \nC410_=_C560( C410 C560 ) C410_=_C565( C410 C565 ) C410_=_C566( C410 C566 ) C410_=_C575( C410 C575 ) C410_=_C594( C410 C594 ) C410_=_C601( C410 C601 ) \nC410_=_C602( C410 C602 ) C410_=_C605( C410 C605 ) C410_=_C611( C410 C611 ) C410_=_C612( C410 C612 ) C410_=_C630( C410 C630 ) C410_=_C631( C410 C631 ) \nC410_=_C636( C410 C636 ) C410_=_C637( C410 C637 ) C410_=_C638( C410 C638 ) C410_=_C639( C410 C639 ) C410_=_C641( C410 C641 ) C410_=_C644( C410 C644 ) \nC410_=_C649( C410 C649 ) C410_=_C650( C410 C650 ) C410_=_C654( C410 C654 ) C410_=_C655( C410 C655 ) C410_=_C656( C410 C656 ) C410_=_C657( C410 C657 ) \nC410_=_C661( C410 C661 ) C410_=_C662( C410 C662 ) C410_=_C665( C410 C665 ) C410_=_C669( C410 C669 ) C410_=_C674( C410 C674 ) C410_=_C675( C410 C675 ) \nC410_=_C681( C410 C681 ) C410_=_C685( C410 C685 ) C410_=_C686( C410 C686 ) C410_=_C690( C410 C690 ) C410_=_C694( C410 C694 ) C410_=_C711( C410 C711 ) \nC410_=_C719( C410 C719 ) C410_=_C720( C410 C720 ) C410_=_C722( C410 C722 ) C410_=_C723( C410 C723 ) C410_=_C727( C410 C727 ) C410_=_C737( C410 C737 ) \nC410_=_C747( C410 C747 ) C410_=_C748( C410 C748 ) C410_=_C754( C410 C754 ) C410_=_C755( C410 C755 ) C410_=_C761( C410 C761 ) C410_=_C763( C410 C763 ) \nC410_=_C764( C410 C764 ) C410_=_C775( C410 C775 ) C410_=_C779( C410 C779 ) C410_=_C780( C410 C780 ) C410_=_C790( C410 C790 ) C410_=_C792( C410 C792 ) \nC410_=_C793( C410 C793 ) C411_=_C412( C411 C412 ) C411_=_C413( C411 C413 ) C411_=_C414( C411 C414 ) C411_=_C415( C411 C415 ) C411_=_C416( C411 C416 ) \nC411_=_C417( C411 C417 ) C411_=_C418( C411 C418 ) C411_=_C425( C411 C425 ) C411_=_C426( C411 C426 ) C411_=_C438( C411 C438 ) C411_=_C440( C411 C440 ) \nC411_=_C455( C411 C455 ) C411_=_C465( C411 C465 ) C411_=_C470( C411 C470 ) C411_=_C475( C411 C475 ) C411_=_C485( C411 C485 ) C411_=_C487( C411 C487 ) \nC411_=_C488( C411 C488 ) C411_=_C489( C411 C489 ) C411_=_C490( C411 C490 ) C411_=_C491( C411 C491 ) C411_=_C495( C411 C495 ) C411_=_C519( C411 C519 ) \nC411_=_C520( C411 C520 ) C411_=_C523( C411 C523 ) C411_=_C524( C411 C524 ) C411_=_C525( C411 C525 ) C411_=_C527( C411 C527 ) C411_=_C529( C411 C529 ) \nC411_=_C530( C411 C530 ) C411_=_C534( C411 C534 ) C411_=_C537( C411 C537 ) C411_=_C544( C411 C544 ) C411_=_C548( C411 C548 ) C411_=_C551( C411 C551 ) \nC411_=_C552( C411 C552 ) C411_=_C558( C411 C558 ) C411_=_C559( C411 C559 ) C411_=_C560( C411 C560 ) C411_=_C562( C411 C562 ) C411_=_C573( C411 C573 ) \nC411_=_C578( C411 C578 ) C411_=_C579( C411 C579 ) C411_=_C582( C411 C582 ) C411_=_C583( C411 C583 ) C411_=_C584( C411 C584 ) C411_=_C589( C411 C589 ) \nC411_=_C592( C411 C592 ) C411_=_C594( C411 C594 ) C411_=_C597( C411 C597 ) C411_=_C602( C411 C602 ) C411_=_C610( C411 C610 ) C411_=_C611( C411 C611 ) \nC411_=_C612( C411 C612 ) C411_=_C613( C411 C613 ) C411_=_C615( C411 C615 ) C411_=_C630( C411 C630 ) C411_=_C631( C411 C631 ) C411_=_C632( C411 C632 ) \nC411_=_C633( C411 C633 ) C411_=_C636( C411 C636 ) C411_=_C639( C411 C639 ) C411_=_C649( C411 C649 ) C411_=_C650( C411 C650 ) C411_=_C655( C411 C655 ) \nC411_=_C656( C411 C656 ) C411_=_C657( C411 C657 ) C411_=_C659( C411 C659 ) C411_=_C661( C411 C661 ) C411_=_C665( C411 C665 ) C411_=_C669( C411 C669 ) \nC411_=_C678( C411 C678 ) C411_=_C684( C411 C684 ) C411_=_C686( C411 C686 ) C411_=_C689( C411 C689 ) C411_=_C691( C411 C691 ) C411_=_C716( C411 C716 ) \nC411_=_C719( C411 C719 ) C411_=_C720( C411 C720 ) C411_=_C723( C411 C723 ) C411_=_C728( C411 C728 ) C411_=_C729( C411 C729 ) C411_=_C730( C411 C730 ) \nC411_=_C745( C411 C745 ) C411_=_C754( C411 C754 ) C411_=_C758( C411 C758 ) C411_=_C761( C411 C761 ) C411_=_C763( C411 C763 ) C411_=_C764( C411 C764 ) \nC411_=_C766( C411 C766 ) C411_=_C767( C411 C767 ) C411_=_C770( C411 C770 ) C411_=_C774( C411 C774 ) C411_=_C775( C411 C775 ) C411_=_C776( C411 C776 ) \nC411_=_C778( C411 C778 ) C411_=_C779( C411 C779 ) C411_=_C780( C411 C780 ) C411_=_C781( C411 C781 ) C411_=_C782( C411 C782 ) C411_=_C784( C411 C784 ) \nC411_=_C790( C411 C790 ) C411_=_C793( C411 C793 ) C411_=_C794( C411 C794 ) C412_=_C413( C412 C413 ) C412_=_C414( C412 C414 ) C412_=_C415( C412 C415 ) \nC412_=_C416( C412 C416 ) C412_=_C417( C412 C417 ) C412_=_C418( C412 C418 ) C412_=_C422( C412 C422 ) C412_=_C434( C412 C434 ) C412_=_C438( C412 C438 ) \nC412_=_C440( C412 C440 ) C412_=_C450( C412 C450 ) C412_=_C465( C412 C465 ) C412_=_C467( C412 C467 ) C412_=_C476( C412 C476 ) C412_=_C503( C412 C503 ) \nC412_=_C506( C412 C506 ) C412_=_C507( C412 C507 ) C412_=_C513( C412 C513 ) C412_=_C515( C412 C515 ) C412_=_C522( C412 C522 ) C412_=_C524( C412 C524 ) \nC412_=_C525( C412 C525 ) C412_=_C527( C412 C527 ) C412_=_C529( C412 C529 ) C412_=_C530( C412 C530 ) C412_=_C534( C412 C534 ) C412_=_C544( C412 C544 ) \nC412_=_C551( C412 C551 ) C412_=_C558( C412 C558 ) C412_=_C559( C412 C559 ) C412_=_C560( C412 C560 ) C412_=_C562( C412 C562 ) C412_=_C564( C412 C564 ) \nC412_=_C578( C412 C578 ) C412_=_C579( C412 C579 ) C412_=_C582( C412 C582 ) C412_=_C583( C412 C583 ) C412_=_C584( C412 C584 ) C412_=_C589( C412 C589 ) \nC412_=_C598( C412 C598 ) C412_=_C614( C412 C614 ) C412_=_C627( C412 C627 ) C412_=_C628( C412 C628 ) C412_=_C629( C412 C629 ) C412_=_C630( C412 C630 ) \nC412_=_C631( C412 C631 ) C412_=_C633( C412 C633 ) C412_=_C636( C412 C636 ) C412_=_C639( C412 C639 ) C412_=_C649( C412 C649 ) C412_=_C650( C412 C650 ) \nC412_=_C655( C412 C655 ) C412_=_C656( C412 C656 ) C412_=_C657( C412 C657 ) C412_=_C661( C412 C661 ) C412_=_C669( C412 C669 ) C412_=_C675( C412 C675 ) \nC412_=_C680( C412 C680 ) C412_=_C682( C412 C682 ) C412_=_C683( C412 C683 ) C412_=_C684( C412 C684 ) C412_=_C691( C412 C691 ) C412_=_C693( C412 C693 ) \nC412_=_C695( C412 C695 ) C412_=_C716( C412 C716 ) C412_=_C719( C412 C719 ) C412_=_C720( C412 C720 ) C412_=_C721( C412 C721 ) C412_=_C726( C412 C726 ) \nC412_=_C727( C412 C727 ) C412_=_C734( C412 C734 ) C412_=_C735( C412 C735 ) C412_=_C740( C412 C740 ) C412_=_C741( C412 C741 ) C412_=_C743( C412 C743 ) \nC412_=_C754( C412 C754 ) C412_=_C758( C412 C758 ) C412_=_C761( C412 C761 ) C412_=_C763( C412 C763 ) C412_=_C764( C412 C764 ) C412_=_C767( C412 C767 ) \nC412_=_C768( C412 C768 ) C412_=_C774( C412 C774 ) C412_=_C775( C412 C775 ) C412_=_C778( C412 C778 ) C412_=_C782( C412 C782 ) C412_=_C786( C412 C786 ) \nC412_=_C790( C412 C790 ) C412_=_C791( C412 C791 ) C412_=_C792( C412 C792 ) C412_=_C793( C412 C793 ) C412_=_C794( C412 C794 ) C412_=_C795( C412 C795 ) \nC413_=_C414( C413 C414 ) C413_=_C415( C413 C415 ) C413_=_C416( C413 C416 ) C413_=_C417( C413 C417 ) C413_=_C418( C413 C418 ) C413_=_C422( C413 C422 ) \nC413_=_C453( C413 C453 ) C413_=_C455( C413 C455 ) C413_=_C457( C413 C457 ) C413_=_C458( C413 C458 ) C413_=_C468( C413 C468 ) C413_=_C473( C413 C473 ) \nC413_=_C488( C413 C488 ) C413_=_C489( C413 C489 ) C413_=_C498( C413 C498 ) C413_=_C524( C413 C524 ) C413_=_C525( C413 C525 ) C413_=_C529( C413 C529 ) \nC413_=_C530( C413 C530 ) C413_=_C532( C413 C532 ) C413_=_C544( C413 C544 ) C413_=_C551( C413 C551 ) C413_=_C556( C413 C556 ) C413_=_C558( C413 C558 ) \nC413_=_C559( C413 C559 ) C413_=_C560( C413 C560 ) C413_=_C572( C413 C572 ) C413_=_C575( C413 C575 ) C413_=_C592( C413 C592 ) C413_=_C601( C413 C601 ) \nC413_=_C602( C413 C602 ) C413_=_C625(</w:t>
      </w:r>
    </w:p>
    <w:p>
      <w:pPr>
        <w:pStyle w:val="PreformattedText"/>
        <w:bidi w:val="0"/>
        <w:spacing w:before="0" w:after="0"/>
        <w:jc w:val="left"/>
        <w:rPr/>
      </w:pPr>
      <w:r>
        <w:rPr/>
        <w:t xml:space="preserve"> </w:t>
      </w:r>
      <w:r>
        <w:rPr/>
        <w:t>C413 C625 ) C413_=_C630( C413 C630 ) C413_=_C631( C413 C631 ) C413_=_C636( C413 C636 ) C413_=_C639( C413 C639 ) \nC413_=_C649( C413 C649 ) C413_=_C650( C413 C650 ) C413_=_C651( C413 C651 ) C413_=_C652( C413 C652 ) C413_=_C653( C413 C653 ) C413_=_C655( C413 C655 ) \nC413_=_C656( C413 C656 ) C413_=_C657( C413 C657 ) C413_=_C659( C413 C659 ) C413_=_C661( C413 C661 ) C413_=_C662( C413 C662 ) C413_=_C667( C413 C667 ) \nC413_=_C675( C413 C675 ) C413_=_C676( C413 C676 ) C413_=_C682( C413 C682 ) C413_=_C693( C413 C693 ) C413_=_C694( C413 C694 ) C413_=_C698( C413 C698 ) \nC413_=_C708( C413 C708 ) C413_=_C710( C413 C710 ) C413_=_C712( C413 C712 ) C413_=_C714( C413 C714 ) C413_=_C719( C413 C719 ) C413_=_C720( C413 C720 ) \nC413_=_C725( C413 C725 ) C413_=_C728( C413 C728 ) C413_=_C734( C413 C734 ) C413_=_C735( C413 C735 ) C413_=_C737( C413 C737 ) C413_=_C740( C413 C740 ) \nC413_=_C742( C413 C742 ) C413_=_C745( C413 C745 ) C413_=_C753( C413 C753 ) C413_=_C754( C413 C754 ) C413_=_C760( C413 C760 ) C413_=_C761( C413 C761 ) \nC413_=_C762( C413 C762 ) C413_=_C763( C413 C763 ) C413_=_C764( C413 C764 ) C413_=_C766( C413 C766 ) C413_=_C775( C413 C775 ) C413_=_C776( C413 C776 ) \nC413_=_C783( C413 C783 ) C413_=_C788( C413 C788 ) C413_=_C790( C413 C790 ) C413_=_C791( C413 C791 ) C413_=_C793( C413 C793 ) C413_=_C795( C413 C795 ) \nC413_=_C796( C413 C796 ) C414_=_C415( C414 C415 ) C414_=_C416( C414 C416 ) C414_=_C417( C414 C417 ) C414_=_C418( C414 C418 ) C414_=_C425( C414 C425 ) \nC414_=_C426( C414 C426 ) C414_=_C461( C414 C461 ) C414_=_C465( C414 C465 ) C414_=_C470( C414 C470 ) C414_=_C473( C414 C473 ) C414_=_C475( C414 C475 ) \nC414_=_C480( C414 C480 ) C414_=_C481( C414 C481 ) C414_=_C485( C414 C485 ) C414_=_C487( C414 C487 ) C414_=_C489( C414 C489 ) C414_=_C495( C414 C495 ) \nC414_=_C513( C414 C513 ) C414_=_C524( C414 C524 ) C414_=_C525( C414 C525 ) C414_=_C529( C414 C529 ) C414_=_C530( C414 C530 ) C414_=_C537( C414 C537 ) \nC414_=_C538( C414 C538 ) C414_=_C544( C414 C544 ) C414_=_C548( C414 C548 ) C414_=_C551( C414 C551 ) C414_=_C553( C414 C553 ) C414_=_C555( C414 C555 ) \nC414_=_C558( C414 C558 ) C414_=_C559( C414 C559 ) C414_=_C560( C414 C560 ) C414_=_C562( C414 C562 ) C414_=_C576( C414 C576 ) C414_=_C589( C414 C589 ) \nC414_=_C592( C414 C592 ) C414_=_C593( C414 C593 ) C414_=_C594( C414 C594 ) C414_=_C598( C414 C598 ) C414_=_C602( C414 C602 ) C414_=_C612( C414 C612 ) \nC414_=_C613( C414 C613 ) C414_=_C621( C414 C621 ) C414_=_C625( C414 C625 ) C414_=_C630( C414 C630 ) C414_=_C631( C414 C631 ) C414_=_C636( C414 C636 ) \nC414_=_C639( C414 C639 ) C414_=_C646( C414 C646 ) C414_=_C649( C414 C649 ) C414_=_C650( C414 C650 ) C414_=_C655( C414 C655 ) C414_=_C656( C414 C656 ) \nC414_=_C657( C414 C657 ) C414_=_C665( C414 C665 ) C414_=_C669( C414 C669 ) C414_=_C680( C414 C680 ) C414_=_C681( C414 C681 ) C414_=_C682( C414 C682 ) \nC414_=_C684( C414 C684 ) C414_=_C686( C414 C686 ) C414_=_C689( C414 C689 ) C414_=_C697( C414 C697 ) C414_=_C715( C414 C715 ) C414_=_C718( C414 C718 ) \nC414_=_C719( C414 C719 ) C414_=_C720( C414 C720 ) C414_=_C722( C414 C722 ) C414_=_C729( C414 C729 ) C414_=_C737( C414 C737 ) C414_=_C746( C414 C746 ) \nC414_=_C754( C414 C754 ) C414_=_C758( C414 C758 ) C414_=_C760( C414 C760 ) C414_=_C761( C414 C761 ) C414_=_C763( C414 C763 ) C414_=_C764( C414 C764 ) \nC414_=_C766( C414 C766 ) C414_=_C768( C414 C768 ) C414_=_C777( C414 C777 ) C414_=_C781( C414 C781 ) C414_=_C784( C414 C784 ) C414_=_C788( C414 C788 ) \nC414_=_C790( C414 C790 ) C414_=_C793( C414 C793 ) C414_=_C794( C414 C794 ) C415_=_C416( C415 C416 ) C415_=_C417( C415 C417 ) C415_=_C418( C415 C418 ) \nC415_=_C458( C415 C458 ) C415_=_C465( C415 C465 ) C415_=_C467( C415 C467 ) C415_=_C468( C415 C468 ) C415_=_C474( C415 C474 ) C415_=_C482( C415 C482 ) \nC415_=_C492( C415 C492 ) C415_=_C494( C415 C494 ) C415_=_C496( C415 C496 ) C415_=_C506( C415 C506 ) C415_=_C524( C415 C524 ) C415_=_C525( C415 C525 ) \nC415_=_C529( C415 C529 ) C415_=_C530( C415 C530 ) C415_=_C544( C415 C544 ) C415_=_C551( C415 C551 ) C415_=_C552( C415 C552 ) C415_=_C558( C415 C558 ) \nC415_=_C559( C415 C559 ) C415_=_C560( C415 C560 ) C415_=_C564( C415 C564 ) C415_=_C575( C415 C575 ) C415_=_C576( C415 C576 ) C415_=_C579( C415 C579 ) \nC415_=_C584( C415 C584 ) C415_=_C591( C415 C591 ) C415_=_C597( C415 C597 ) C415_=_C598( C415 C598 ) C415_=_C599( C415 C599 ) C415_=_C602( C415 C602 ) \nC415_=_C604( C415 C604 ) C415_=_C605( C415 C605 ) C415_=_C614( C415 C614 ) C415_=_C617( C415 C617 ) C415_=_C618( C415 C618 ) C415_=_C630( C415 C630 ) \nC415_=_C631( C415 C631 ) C415_=_C634( C415 C634 ) C415_=_C636( C415 C636 ) C415_=_C639( C415 C639 ) C415_=_C646( C415 C646 ) C415_=_C649( C415 C649 ) \nC415_=_C650( C415 C650 ) C415_=_C654( C415 C654 ) C415_=_C655( C415 C655 ) C415_=_C656( C415 C656 ) C415_=_C657( C415 C657 ) C415_=_C661( C415 C661 ) \nC415_=_C664( C415 C664 ) C415_=_C674( C415 C674 ) C415_=_C676( C415 C676 ) C415_=_C677( C415 C677 ) C415_=_C681( C415 C681 ) C415_=_C685( C415 C685 ) \nC415_=_C689( C415 C689 ) C415_=_C693( C415 C693 ) C415_=_C695( C415 C695 ) C415_=_C699( C415 C699 ) C415_=_C708( C415 C708 ) C415_=_C709( C415 C709 ) \nC415_=_C712( C415 C712 ) C415_=_C717( C415 C717 ) C415_=_C718( C415 C718 ) C415_=_C719( C415 C719 ) C415_=_C720( C415 C720 ) C415_=_C723( C415 C723 ) \nC415_=_C726( C415 C726 ) C415_=_C727( C415 C727 ) C415_=_C734( C415 C734 ) C415_=_C741( C415 C741 ) C415_=_C746( C415 C746 ) C415_=_C747( C415 C747 ) \nC415_=_C750( C415 C750 ) C415_=_C754( C415 C754 ) C415_=_C761( C415 C761 ) C415_=_C763( C415 C763 ) C415_=_C764( C415 C764 ) C415_=_C773( C415 C773 ) \nC415_=_C775( C415 C775 ) C415_=_C776( C415 C776 ) C415_=_C777( C415 C777 ) C415_=_C783( C415 C783 ) C415_=_C784( C415 C784 ) C415_=_C785( C415 C785 ) \nC415_=_C786( C415 C786 ) C415_=_C788( C415 C788 ) C415_=_C790( C415 C790 ) C415_=_C791( C415 C791 ) C415_=_C794( C415 C794 ) C415_=_C796( C415 C796 ) \nC416_=_C417( C416 C417 ) C416_=_C418( C416 C418 ) C416_=_C465( C416 C465 ) C416_=_C470( C416 C470 ) C416_=_C490( C416 C490 ) C416_=_C495( C416 C495 ) \nC416_=_C504( C416 C504 ) C416_=_C513( C416 C513 ) C416_=_C514( C416 C514 ) C416_=_C515( C416 C515 ) C416_=_C519( C416 C519 ) C416_=_C524( C416 C524 ) \nC416_=_C525( C416 C525 ) C416_=_C529( C416 C529 ) C416_=_C530( C416 C530 ) C416_=_C532( C416 C532 ) C416_=_C534( C416 C534 ) C416_=_C544( C416 C544 ) \nC416_=_C549( C416 C549 ) C416_=_C551( C416 C551 ) C416_=_C556( C416 C556 ) C416_=_C558( C416 C558 ) C416_=_C559( C416 C559 ) C416_=_C560( C416 C560 ) \nC416_=_C586( C416 C586 ) C416_=_C593( C416 C593 ) C416_=_C599( C416 C599 ) C416_=_C601( C416 C601 ) C416_=_C602( C416 C602 ) C416_=_C604( C416 C604 ) \nC416_=_C613( C416 C613 ) C416_=_C616( C416 C616 ) C416_=_C617( C416 C617 ) C416_=_C630( C416 C630 ) C416_=_C631( C416 C631 ) C416_=_C632( C416 C632 ) \nC416_=_C636( C416 C636 ) C416_=_C639( C416 C639 ) C416_=_C642( C416 C642 ) C416_=_C643( C416 C643 ) C416_=_C647( C416 C647 ) C416_=_C649( C416 C649 ) \nC416_=_C650( C416 C650 ) C416_=_C651( C416 C651 ) C416_=_C652( C416 C652 ) C416_=_C655( C416 C655 ) C416_=_C656( C416 C656 ) C416_=_C657( C416 C657 ) \nC416_=_C661( C416 C661 ) C416_=_C675( C416 C675 ) C416_=_C689( C416 C689 ) C416_=_C691( C416 C691 ) C416_=_C694( C416 C694 ) C416_=_C696( C416 C696 ) \nC416_=_C699( C416 C699 ) C416_=_C700( C416 C700 ) C416_=_C702( C416 C702 ) C416_=_C703( C416 C703 ) C416_=_C704( C416 C704 ) C416_=_C708( C416 C708 ) \nC416_=_C710( C416 C710 ) C416_=_C711( C416 C711 ) C416_=_C714( C416 C714 ) C416_=_C717( C416 C717 ) C416_=_C718( C416 C718 ) C416_=_C719( C416 C719 ) \nC416_=_C720( C416 C720 ) C416_=_C723( C416 C723 ) C416_=_C725( C416 C725 ) C416_=_C736( C416 C736 ) C416_=_C737( C416 C737 ) C416_=_C740( C416 C740 ) \nC416_=_C742( C416 C742 ) C416_=_C743( C416 C743 ) C416_=_C745( C416 C745 ) C416_=_C746( C416 C746 ) C416_=_C754( C416 C754 ) C416_=_C760( C416 C760 ) \nC416_=_C761( C416 C761 ) C416_=_C763( C416 C763 ) C416_=_C764( C416 C764 ) C416_=_C768( C416 C768 ) C416_=_C770( C416 C770 ) C416_=_C775( C416 C775 ) \nC416_=_C776( C416 C776 ) C416_=_C777( C416 C777 ) C416_=_C783( C416 C783 ) C416_=_C786( C416 C786 ) C416_=_C790( C416 C790 ) C416_=_C791( C416 C791 ) \nC416_=_C794( C416 C794 ) C416_=_C796( C416 C796 ) C417_=_C418( C417 C418 ) C417_=_C426( C417 C426 ) C417_=_C434( C417 C434 ) C417_=_C438( C417 C438 ) \nC417_=_C450( C417 C450 ) C417_=_C461( C417 C461 ) C417_=_C465( C417 C465 ) C417_=_C484( C417 C484 ) C417_=_C485( C417 C485 ) C417_=_C491( C417 C491 ) \nC417_=_C494( C417 C494 ) C417_=_C495( C417 C495 ) C417_=_C496( C417 C496 ) C417_=_C498( C417 C498 ) C417_=_C507( C417 C507 ) C417_=_C515( C417 C515 ) \nC417_=_C524( C417 C524 ) C417_=_C525( C417 C525 ) C417_=_C529( C417 C529 ) C417_=_C530( C417 C530 ) C417_=_C544( C417 C544 ) C417_=_C551( C417 C551 ) \nC417_=_C558( C417 C558 ) C417_=_C559( C417 C559 ) C417_=_C560( C417 C560 ) C417_=_C583( C417 C583 ) C417_=_C598( C417 C598 ) C417_=_C611( C417 C611 ) \nC417_=_C617( C417 C617 ) C417_=_C625( C417 C625 ) C417_=_C629( C417 C629 ) C417_=_C630( C417 C630 ) C417_=_C631( C417 C631 ) C417_=_C632( C417 C632 ) \nC417_=_C636( C417 C636 ) C417_=_C638( C417 C638 ) C417_=_C639( C417 C639 ) C417_=_C649( C417 C649 ) C417_=_C650( C417 C650 ) C417_=_C655( C417 C655 ) \nC417_=_C656( C417 C656 ) C417_=_C657( C417 C657 ) C417_=_C661( C417 C661 ) C417_=_C669( C417 C669 ) C417_=_C674( C417 C674 ) C417_=_C675( C417 C675 ) \nC417_=_C676( C417 C676 ) C417_=_C677( C417 C677 ) C417_=_C678( C417 C678 ) C417_=_C680( C417 C680 ) C417_=_C681( C417 C681 ) C417_=_C682( C417 C682 ) \nC417_=_C683( C417 C683 ) C417_=_C690( C417 C690 ) C417_=_C691( C417 C691 ) C417_=_C695( C417 C695 ) C417_=_C697( C417 C697 ) C417_=_C700( C417 C700 ) \nC417_=_C701( C417 C701 ) C417_=_C702( C417 C702 ) C417_=_C703( C417 C703 ) C417_=_C711( C417 C711 ) C417_=_C714( C417 C714 ) C417_=_C719( C417 C719 ) \nC417_=_C720( C417 C720 ) C417_=_C721( C417 C721 ) C417_=_C726(</w:t>
      </w:r>
    </w:p>
    <w:p>
      <w:pPr>
        <w:pStyle w:val="PreformattedText"/>
        <w:bidi w:val="0"/>
        <w:spacing w:before="0" w:after="0"/>
        <w:jc w:val="left"/>
        <w:rPr/>
      </w:pPr>
      <w:r>
        <w:rPr/>
        <w:t xml:space="preserve"> </w:t>
      </w:r>
      <w:r>
        <w:rPr/>
        <w:t>C417 C726 ) C417_=_C734( C417 C734 ) C417_=_C735( C417 C735 ) C417_=_C737( C417 C737 ) \nC417_=_C740( C417 C740 ) C417_=_C741( C417 C741 ) C417_=_C742( C417 C742 ) C417_=_C747( C417 C747 ) C417_=_C750( C417 C750 ) C417_=_C754( C417 C754 ) \nC417_=_C756( C417 C756 ) C417_=_C761( C417 C761 ) C417_=_C763( C417 C763 ) C417_=_C764( C417 C764 ) C417_=_C767( C417 C767 ) C417_=_C770( C417 C770 ) \nC417_=_C778( C417 C778 ) C417_=_C779( C417 C779 ) C417_=_C781( C417 C781 ) C417_=_C782( C417 C782 ) C417_=_C786( C417 C786 ) C417_=_C789( C417 C789 ) \nC417_=_C790( C417 C790 ) C417_=_C791( C417 C791 ) C417_=_C792( C417 C792 ) C417_=_C794( C417 C794 ) C418_=_C438( C418 C438 ) C418_=_C455( C418 C455 ) \nC418_=_C473( C418 C473 ) C418_=_C475( C418 C475 ) C418_=_C485( C418 C485 ) C418_=_C506( C418 C506 ) C418_=_C524( C418 C524 ) C418_=_C525( C418 C525 ) \nC418_=_C527( C418 C527 ) C418_=_C529( C418 C529 ) C418_=_C530( C418 C530 ) C418_=_C542( C418 C542 ) C418_=_C544( C418 C544 ) C418_=_C550( C418 C550 ) \nC418_=_C551( C418 C551 ) C418_=_C558( C418 C558 ) C418_=_C559( C418 C559 ) C418_=_C560( C418 C560 ) C418_=_C566( C418 C566 ) C418_=_C576( C418 C576 ) \nC418_=_C579( C418 C579 ) C418_=_C592( C418 C592 ) C418_=_C614( C418 C614 ) C418_=_C615( C418 C615 ) C418_=_C619( C418 C619 ) C418_=_C621( C418 C621 ) \nC418_=_C625( C418 C625 ) C418_=_C627( C418 C627 ) C418_=_C629( C418 C629 ) C418_=_C630( C418 C630 ) C418_=_C631( C418 C631 ) C418_=_C636( C418 C636 ) \nC418_=_C639( C418 C639 ) C418_=_C648( C418 C648 ) C418_=_C649( C418 C649 ) C418_=_C650( C418 C650 ) C418_=_C654( C418 C654 ) C418_=_C655( C418 C655 ) \nC418_=_C656( C418 C656 ) C418_=_C657( C418 C657 ) C418_=_C665( C418 C665 ) C418_=_C669( C418 C669 ) C418_=_C675( C418 C675 ) C418_=_C685( C418 C685 ) \nC418_=_C692( C418 C692 ) C418_=_C696( C418 C696 ) C418_=_C697( C418 C697 ) C418_=_C698( C418 C698 ) C418_=_C701( C418 C701 ) C418_=_C708( C418 C708 ) \nC418_=_C709( C418 C709 ) C418_=_C712( C418 C712 ) C418_=_C718( C418 C718 ) C418_=_C719( C418 C719 ) C418_=_C720( C418 C720 ) C418_=_C726( C418 C726 ) \nC418_=_C728( C418 C728 ) C418_=_C730( C418 C730 ) C418_=_C754( C418 C754 ) C418_=_C755( C418 C755 ) C418_=_C758( C418 C758 ) C418_=_C761( C418 C761 ) \nC418_=_C763( C418 C763 ) C418_=_C764( C418 C764 ) C418_=_C773( C418 C773 ) C418_=_C774( C418 C774 ) C418_=_C777( C418 C777 ) C418_=_C780( C418 C780 ) \nC418_=_C784( C418 C784 ) C418_=_C785( C418 C785 ) C418_=_C790( C418 C790 ) C418_=_C792( C418 C792 ) C418_=_C795( C418 C795 ) C418_=_C796( C418 C796 ) \nC422_=_C425( C422 C425 ) C422_=_C426( C422 C426 ) C422_=_C430( C422 C430 ) C422_=_C431( C422 C431 ) C422_=_C457( C422 C457 ) C422_=_C458( C422 C458 ) \nC422_=_C467( C422 C467 ) C422_=_C468( C422 C468 ) C422_=_C473( C422 C473 ) C422_=_C476( C422 C476 ) C422_=_C488( C422 C488 ) C422_=_C489( C422 C489 ) \nC422_=_C524( C422 C524 ) C422_=_C525( C422 C525 ) C422_=_C537( C422 C537 ) C422_=_C545( C422 C545 ) C422_=_C553( C422 C553 ) C422_=_C560( C422 C560 ) \nC422_=_C564( C422 C564 ) C422_=_C565( C422 C565 ) C422_=_C566( C422 C566 ) C422_=_C579( C422 C579 ) C422_=_C583( C422 C583 ) C422_=_C614( C422 C614 ) \nC422_=_C627( C422 C627 ) C422_=_C628( C422 C628 ) C422_=_C629( C422 C629 ) C422_=_C634( C422 C634 ) C422_=_C636( C422 C636 ) C422_=_C639( C422 C639 ) \nC422_=_C643( C422 C643 ) C422_=_C644( C422 C644 ) C422_=_C651( C422 C651 ) C422_=_C655( C422 C655 ) C422_=_C659( C422 C659 ) C422_=_C661( C422 C661 ) \nC422_=_C682( C422 C682 ) C422_=_C684( C422 C684 ) C422_=_C693( C422 C693 ) C422_=_C694( C422 C694 ) C422_=_C695( C422 C695 ) C422_=_C710( C422 C710 ) \nC422_=_C711( C422 C711 ) C422_=_C714( C422 C714 ) C422_=_C720( C422 C720 ) C422_=_C721( C422 C721 ) C422_=_C722( C422 C722 ) C422_=_C723( C422 C723 ) \nC422_=_C728( C422 C728 ) C422_=_C730( C422 C730 ) C422_=_C737( C422 C737 ) C422_=_C743( C422 C743 ) C422_=_C745( C422 C745 ) C422_=_C750( C422 C750 ) \nC422_=_C753( C422 C753 ) C422_=_C755( C422 C755 ) C422_=_C761( C422 C761 ) C422_=_C763( C422 C763 ) C422_=_C767( C422 C767 ) C422_=_C768( C422 C768 ) \nC422_=_C770( C422 C770 ) C422_=_C783( C422 C783 ) C422_=_C790( C422 C790 ) C422_=_C791( C422 C791 ) C422_=_C793( C422 C793 ) C422_=_C795( C422 C795 ) \nC425_=_C426( C425 C426 ) C425_=_C430( C425 C430 ) C425_=_C431( C425 C431 ) C425_=_C465( C425 C465 ) C425_=_C470( C425 C470 ) C425_=_C475( C425 C475 ) \nC425_=_C485( C425 C485 ) C425_=_C487( C425 C487 ) C425_=_C491( C425 C491 ) C425_=_C492( C425 C492 ) C425_=_C494( C425 C494 ) C425_=_C495( C425 C495 ) \nC425_=_C500( C425 C500 ) C425_=_C515( C425 C515 ) C425_=_C522( C425 C522 ) C425_=_C530( C425 C530 ) C425_=_C542( C425 C542 ) C425_=_C543( C425 C543 ) \nC425_=_C545( C425 C545 ) C425_=_C546( C425 C546 ) C425_=_C548( C425 C548 ) C425_=_C553( C425 C553 ) C425_=_C557( C425 C557 ) C425_=_C562( C425 C562 ) \nC425_=_C563( C425 C563 ) C425_=_C591( C425 C591 ) C425_=_C592( C425 C592 ) C425_=_C594( C425 C594 ) C425_=_C598( C425 C598 ) C425_=_C604( C425 C604 ) \nC425_=_C610( C425 C610 ) C425_=_C612( C425 C612 ) C425_=_C613( C425 C613 ) C425_=_C615( C425 C615 ) C425_=_C639( C425 C639 ) C425_=_C644( C425 C644 ) \nC425_=_C647( C425 C647 ) C425_=_C648( C425 C648 ) C425_=_C654( C425 C654 ) C425_=_C656( C425 C656 ) C425_=_C659( C425 C659 ) C425_=_C661( C425 C661 ) \nC425_=_C665( C425 C665 ) C425_=_C674( C425 C674 ) C425_=_C680( C425 C680 ) C425_=_C684( C425 C684 ) C425_=_C685( C425 C685 ) C425_=_C686( C425 C686 ) \nC425_=_C689( C425 C689 ) C425_=_C702( C425 C702 ) C425_=_C711( C425 C711 ) C425_=_C716( C425 C716 ) C425_=_C717( C425 C717 ) C425_=_C720( C425 C720 ) \nC425_=_C721( C425 C721 ) C425_=_C722( C425 C722 ) C425_=_C723( C425 C723 ) C425_=_C726( C425 C726 ) C425_=_C727( C425 C727 ) C425_=_C729( C425 C729 ) \nC425_=_C730( C425 C730 ) C425_=_C737( C425 C737 ) C425_=_C742( C425 C742 ) C425_=_C746( C425 C746 ) C425_=_C747( C425 C747 ) C425_=_C750( C425 C750 ) \nC425_=_C755( C425 C755 ) C425_=_C758( C425 C758 ) C425_=_C761( C425 C761 ) C425_=_C763( C425 C763 ) C425_=_C766( C425 C766 ) C425_=_C768( C425 C768 ) \nC425_=_C773( C425 C773 ) C425_=_C781( C425 C781 ) C425_=_C783( C425 C783 ) C425_=_C784( C425 C784 ) C425_=_C789( C425 C789 ) C425_=_C792( C425 C792 ) \nC425_=_C793( C425 C793 ) C425_=_C794( C425 C794 ) C426_=_C430( C426 C430 ) C426_=_C431( C426 C431 ) C426_=_C457( C426 C457 ) C426_=_C461( C426 C461 ) \nC426_=_C465( C426 C465 ) C426_=_C470( C426 C470 ) C426_=_C475( C426 C475 ) C426_=_C485( C426 C485 ) C426_=_C487( C426 C487 ) C426_=_C495( C426 C495 ) \nC426_=_C498( C426 C498 ) C426_=_C522( C426 C522 ) C426_=_C523( C426 C523 ) C426_=_C525( C426 C525 ) C426_=_C530( C426 C530 ) C426_=_C545( C426 C545 ) \nC426_=_C548( C426 C548 ) C426_=_C556( C426 C556 ) C426_=_C562( C426 C562 ) C426_=_C563( C426 C563 ) C426_=_C575( C426 C575 ) C426_=_C583( C426 C583 ) \nC426_=_C585( C426 C585 ) C426_=_C593( C426 C593 ) C426_=_C594( C426 C594 ) C426_=_C609( C426 C609 ) C426_=_C611( C426 C611 ) C426_=_C612( C426 C612 ) \nC426_=_C613( C426 C613 ) C426_=_C618( C426 C618 ) C426_=_C632( C426 C632 ) C426_=_C633( C426 C633 ) C426_=_C635( C426 C635 ) C426_=_C639( C426 C639 ) \nC426_=_C642( C426 C642 ) C426_=_C644( C426 C644 ) C426_=_C649( C426 C649 ) C426_=_C650( C426 C650 ) C426_=_C661( C426 C661 ) C426_=_C665( C426 C665 ) \nC426_=_C669( C426 C669 ) C426_=_C674( C426 C674 ) C426_=_C676( C426 C676 ) C426_=_C677( C426 C677 ) C426_=_C678( C426 C678 ) C426_=_C684( C426 C684 ) \nC426_=_C686( C426 C686 ) C426_=_C691( C426 C691 ) C426_=_C694( C426 C694 ) C426_=_C695( C426 C695 ) C426_=_C697( C426 C697 ) C426_=_C700( C426 C700 ) \nC426_=_C701( C426 C701 ) C426_=_C704( C426 C704 ) C426_=_C711( C426 C711 ) C426_=_C720( C426 C720 ) C426_=_C722( C426 C722 ) C426_=_C723( C426 C723 ) \nC426_=_C727( C426 C727 ) C426_=_C729( C426 C729 ) C426_=_C734( C426 C734 ) C426_=_C735( C426 C735 ) C426_=_C737( C426 C737 ) C426_=_C740( C426 C740 ) \nC426_=_C743( C426 C743 ) C426_=_C748( C426 C748 ) C426_=_C756( C426 C756 ) C426_=_C758( C426 C758 ) C426_=_C760( C426 C760 ) C426_=_C761( C426 C761 ) \nC426_=_C766( C426 C766 ) C426_=_C767( C426 C767 ) C426_=_C770( C426 C770 ) C426_=_C777( C426 C777 ) C426_=_C781( C426 C781 ) C426_=_C782( C426 C782 ) \nC426_=_C784( C426 C784 ) C426_=_C793( C426 C793 ) C426_=_C794( C426 C794 ) C430_=_C431( C430 C431 ) C430_=_C457( C430 C457 ) C430_=_C461( C430 C461 ) \nC430_=_C467( C430 C467 ) C430_=_C475( C430 C475 ) C430_=_C484( C430 C484 ) C430_=_C488( C430 C488 ) C430_=_C494( C430 C494 ) C430_=_C503( C430 C503 ) \nC430_=_C522( C430 C522 ) C430_=_C538( C430 C538 ) C430_=_C540( C430 C540 ) C430_=_C545( C430 C545 ) C430_=_C548( C430 C548 ) C430_=_C551( C430 C551 ) \nC430_=_C554( C430 C554 ) C430_=_C556( C430 C556 ) C430_=_C559( C430 C559 ) C430_=_C563( C430 C563 ) C430_=_C573( C430 C573 ) C430_=_C579( C430 C579 ) \nC430_=_C584( C430 C584 ) C430_=_C593( C430 C593 ) C430_=_C597( C430 C597 ) C430_=_C609( C430 C609 ) C430_=_C614( C430 C614 ) C430_=_C615( C430 C615 ) \nC430_=_C618( C430 C618 ) C430_=_C627( C430 C627 ) C430_=_C631( C430 C631 ) C430_=_C633( C430 C633 ) C430_=_C635( C430 C635 ) C430_=_C639( C430 C639 ) \nC430_=_C642( C430 C642 ) C430_=_C644( C430 C644 ) C430_=_C647( C430 C647 ) C430_=_C659( C430 C659 ) C430_=_C661( C430 C661 ) C430_=_C664( C430 C664 ) \nC430_=_C674( C430 C674 ) C430_=_C676( C430 C676 ) C430_=_C678( C430 C678 ) C430_=_C682( C430 C682 ) C430_=_C694( C430 C694 ) C430_=_C698( C430 C698 ) \nC430_=_C700( C430 C700 ) C430_=_C701( C430 C701 ) C430_=_C711( C430 C711 ) C430_=_C714( C430 C714 ) C430_=_C722( C430 C722 ) C430_=_C723( C430 C723 ) \nC430_=_C727( C430 C727 ) C430_=_C728( C430 C728 ) C430_=_C734( C430 C734 ) C430_=_C735( C430 C735 ) C430_=_C743( C430 C743 ) C430_=_C746( C430 C746 ) \nC430_=_C748( C430 C748 ) C430_=_C751( C430 C751 ) C430_=_C756( C430 C756 ) C430_=_C760( C430 C760 ) C430_=_C761( C430 C761 ) C430_=_C764( C430 C764 ) \nC430_=_C768( C430 C768 ) C430_=_C776( C430 C776 ) C430_=_C777( C430 C777 ) C430_=_C781(</w:t>
      </w:r>
    </w:p>
    <w:p>
      <w:pPr>
        <w:pStyle w:val="PreformattedText"/>
        <w:bidi w:val="0"/>
        <w:spacing w:before="0" w:after="0"/>
        <w:jc w:val="left"/>
        <w:rPr/>
      </w:pPr>
      <w:r>
        <w:rPr/>
        <w:t xml:space="preserve"> </w:t>
      </w:r>
      <w:r>
        <w:rPr/>
        <w:t>C430 C781 ) C430_=_C782( C430 C782 ) C430_=_C790( C430 C790 ) \nC430_=_C792( C430 C792 ) C430_=_C794( C430 C794 ) C430_=_C795( C430 C795 ) C431_=_C457( C431 C457 ) C431_=_C458( C431 C458 ) C431_=_C461( C431 C461 ) \nC431_=_C480( C431 C480 ) C431_=_C482( C431 C482 ) C431_=_C491( C431 C491 ) C431_=_C503( C431 C503 ) C431_=_C508( C431 C508 ) C431_=_C515( C431 C515 ) \nC431_=_C520( C431 C520 ) C431_=_C522( C431 C522 ) C431_=_C529( C431 C529 ) C431_=_C544( C431 C544 ) C431_=_C545( C431 C545 ) C431_=_C550( C431 C550 ) \nC431_=_C551( C431 C551 ) C431_=_C555( C431 C555 ) C431_=_C556( C431 C556 ) C431_=_C559( C431 C559 ) C431_=_C563( C431 C563 ) C431_=_C593( C431 C593 ) \nC431_=_C609( C431 C609 ) C431_=_C612( C431 C612 ) C431_=_C618( C431 C618 ) C431_=_C628( C431 C628 ) C431_=_C632( C431 C632 ) C431_=_C633( C431 C633 ) \nC431_=_C634( C431 C634 ) C431_=_C635( C431 C635 ) C431_=_C636( C431 C636 ) C431_=_C639( C431 C639 ) C431_=_C642( C431 C642 ) C431_=_C644( C431 C644 ) \nC431_=_C645( C431 C645 ) C431_=_C653( C431 C653 ) C431_=_C661( C431 C661 ) C431_=_C667( C431 C667 ) C431_=_C674( C431 C674 ) C431_=_C676( C431 C676 ) \nC431_=_C694( C431 C694 ) C431_=_C695( C431 C695 ) C431_=_C700( C431 C700 ) C431_=_C701( C431 C701 ) C431_=_C703( C431 C703 ) C431_=_C704( C431 C704 ) \nC431_=_C711( C431 C711 ) C431_=_C716( C431 C716 ) C431_=_C719( C431 C719 ) C431_=_C722( C431 C722 ) C431_=_C723( C431 C723 ) C431_=_C727( C431 C727 ) \nC431_=_C729( C431 C729 ) C431_=_C734( C431 C734 ) C431_=_C743( C431 C743 ) C431_=_C745( C431 C745 ) C431_=_C748( C431 C748 ) C431_=_C754( C431 C754 ) \nC431_=_C756( C431 C756 ) C431_=_C760( C431 C760 ) C431_=_C761( C431 C761 ) C431_=_C768( C431 C768 ) C431_=_C770( C431 C770 ) C431_=_C781( C431 C781 ) \nC431_=_C785( C431 C785 ) C431_=_C786( C431 C786 ) C431_=_C792( C431 C792 ) C431_=_C793( C431 C793 ) C431_=_C794( C431 C794 ) C431_=_C795( C431 C795 ) \nC431_=_C796( C431 C796 ) C434_=_C438( C434 C438 ) C434_=_C450( C434 C450 ) C434_=_C451( C434 C451 ) C434_=_C461( C434 C461 ) C434_=_C465( C434 C465 ) \nC434_=_C473( C434 C473 ) C434_=_C474( C434 C474 ) C434_=_C495( C434 C495 ) C434_=_C507( C434 C507 ) C434_=_C515( C434 C515 ) C434_=_C520( C434 C520 ) \nC434_=_C525( C434 C525 ) C434_=_C529( C434 C529 ) C434_=_C538( C434 C538 ) C434_=_C540( C434 C540 ) C434_=_C544( C434 C544 ) C434_=_C547( C434 C547 ) \nC434_=_C554( C434 C554 ) C434_=_C558( C434 C558 ) C434_=_C563( C434 C563 ) C434_=_C572( C434 C572 ) C434_=_C573( C434 C573 ) C434_=_C578( C434 C578 ) \nC434_=_C583( C434 C583 ) C434_=_C591( C434 C591 ) C434_=_C598( C434 C598 ) C434_=_C605( C434 C605 ) C434_=_C611( C434 C611 ) C434_=_C617( C434 C617 ) \nC434_=_C618( C434 C618 ) C434_=_C629( C434 C629 ) C434_=_C638( C434 C638 ) C434_=_C646( C434 C646 ) C434_=_C649( C434 C649 ) C434_=_C652( C434 C652 ) \nC434_=_C655( C434 C655 ) C434_=_C661( C434 C661 ) C434_=_C662( C434 C662 ) C434_=_C664( C434 C664 ) C434_=_C665( C434 C665 ) C434_=_C675( C434 C675 ) \nC434_=_C677( C434 C677 ) C434_=_C680( C434 C680 ) C434_=_C682( C434 C682 ) C434_=_C683( C434 C683 ) C434_=_C686( C434 C686 ) C434_=_C690( C434 C690 ) \nC434_=_C691( C434 C691 ) C434_=_C692( C434 C692 ) C434_=_C703( C434 C703 ) C434_=_C715( C434 C715 ) C434_=_C716( C434 C716 ) C434_=_C720( C434 C720 ) \nC434_=_C721( C434 C721 ) C434_=_C722( C434 C722 ) C434_=_C723( C434 C723 ) C434_=_C725( C434 C725 ) C434_=_C726( C434 C726 ) C434_=_C728( C434 C728 ) \nC434_=_C734( C434 C734 ) C434_=_C735( C434 C735 ) C434_=_C740( C434 C740 ) C434_=_C741( C434 C741 ) C434_=_C742( C434 C742 ) C434_=_C743( C434 C743 ) \nC434_=_C748( C434 C748 ) C434_=_C753( C434 C753 ) C434_=_C755( C434 C755 ) C434_=_C758( C434 C758 ) C434_=_C762( C434 C762 ) C434_=_C764( C434 C764 ) \nC434_=_C767( C434 C767 ) C434_=_C773( C434 C773 ) C434_=_C775( C434 C775 ) C434_=_C778( C434 C778 ) C434_=_C786( C434 C786 ) C434_=_C791( C434 C791 ) \nC434_=_C792( C434 C792 ) C434_=_C794( C434 C794 ) C438_=_C450( C438 C450 ) C438_=_C455( C438 C455 ) C438_=_C465( C438 C465 ) C438_=_C467( C438 C467 ) \nC438_=_C470( C438 C470 ) C438_=_C507( C438 C507 ) C438_=_C515( C438 C515 ) C438_=_C519( C438 C519 ) C438_=_C520( C438 C520 ) C438_=_C523( C438 C523 ) \nC438_=_C525( C438 C525 ) C438_=_C532( C438 C532 ) C438_=_C542( C438 C542 ) C438_=_C575( C438 C575 ) C438_=_C576( C438 C576 ) C438_=_C579( C438 C579 ) \nC438_=_C592( C438 C592 ) C438_=_C598( C438 C598 ) C438_=_C609( C438 C609 ) C438_=_C611( C438 C611 ) C438_=_C615( C438 C615 ) C438_=_C616( C438 C616 ) \nC438_=_C627( C438 C627 ) C438_=_C629( C438 C629 ) C438_=_C631( C438 C631 ) C438_=_C645( C438 C645 ) C438_=_C653( C438 C653 ) C438_=_C657( C438 C657 ) \nC438_=_C661( C438 C661 ) C438_=_C662( C438 C662 ) C438_=_C665( C438 C665 ) C438_=_C667( C438 C667 ) C438_=_C675( C438 C675 ) C438_=_C680( C438 C680 ) \nC438_=_C682( C438 C682 ) C438_=_C683( C438 C683 ) C438_=_C691( C438 C691 ) C438_=_C696( C438 C696 ) C438_=_C699( C438 C699 ) C438_=_C710( C438 C710 ) \nC438_=_C721( C438 C721 ) C438_=_C722( C438 C722 ) C438_=_C725( C438 C725 ) C438_=_C726( C438 C726 ) C438_=_C727( C438 C727 ) C438_=_C728( C438 C728 ) \nC438_=_C729( C438 C729 ) C438_=_C734( C438 C734 ) C438_=_C735( C438 C735 ) C438_=_C740( C438 C740 ) C438_=_C741( C438 C741 ) C438_=_C755( C438 C755 ) \nC438_=_C758( C438 C758 ) C438_=_C763( C438 C763 ) C438_=_C767( C438 C767 ) C438_=_C770( C438 C770 ) C438_=_C774( C438 C774 ) C438_=_C778( C438 C778 ) \nC438_=_C780( C438 C780 ) C438_=_C781( C438 C781 ) C438_=_C782( C438 C782 ) C438_=_C784( C438 C784 ) C438_=_C786( C438 C786 ) C438_=_C789( C438 C789 ) \nC438_=_C791( C438 C791 ) C438_=_C792( C438 C792 ) C438_=_C794( C438 C794 ) C440_=_C468( C440 C468 ) C440_=_C502( C440 C502 ) C440_=_C513( C440 C513 ) \nC440_=_C514( C440 C514 ) C440_=_C527( C440 C527 ) C440_=_C534( C440 C534 ) C440_=_C542( C440 C542 ) C440_=_C553( C440 C553 ) C440_=_C556( C440 C556 ) \nC440_=_C557( C440 C557 ) C440_=_C559( C440 C559 ) C440_=_C562( C440 C562 ) C440_=_C565( C440 C565 ) C440_=_C566( C440 C566 ) C440_=_C572( C440 C572 ) \nC440_=_C575( C440 C575 ) C440_=_C578( C440 C578 ) C440_=_C579( C440 C579 ) C440_=_C582( C440 C582 ) C440_=_C583( C440 C583 ) C440_=_C584( C440 C584 ) \nC440_=_C591( C440 C591 ) C440_=_C594( C440 C594 ) C440_=_C601( C440 C601 ) C440_=_C602( C440 C602 ) C440_=_C605( C440 C605 ) C440_=_C611( C440 C611 ) \nC440_=_C612( C440 C612 ) C440_=_C616( C440 C616 ) C440_=_C633( C440 C633 ) C440_=_C637( C440 C637 ) C440_=_C638( C440 C638 ) C440_=_C641( C440 C641 ) \nC440_=_C644( C440 C644 ) C440_=_C654( C440 C654 ) C440_=_C656( C440 C656 ) C440_=_C662( C440 C662 ) C440_=_C664( C440 C664 ) C440_=_C665( C440 C665 ) \nC440_=_C669( C440 C669 ) C440_=_C674( C440 C674 ) C440_=_C675( C440 C675 ) C440_=_C677( C440 C677 ) C440_=_C678( C440 C678 ) C440_=_C681( C440 C681 ) \nC440_=_C683( C440 C683 ) C440_=_C685( C440 C685 ) C440_=_C690( C440 C690 ) C440_=_C694( C440 C694 ) C440_=_C711( C440 C711 ) C440_=_C716( C440 C716 ) \nC440_=_C720( C440 C720 ) C440_=_C727( C440 C727 ) C440_=_C736( C440 C736 ) C440_=_C737( C440 C737 ) C440_=_C747( C440 C747 ) C440_=_C748( C440 C748 ) \nC440_=_C751( C440 C751 ) C440_=_C753( C440 C753 ) C440_=_C755( C440 C755 ) C440_=_C758( C440 C758 ) C440_=_C761( C440 C761 ) C440_=_C762( C440 C762 ) \nC440_=_C763( C440 C763 ) C440_=_C764( C440 C764 ) C440_=_C767( C440 C767 ) C440_=_C774( C440 C774 ) C440_=_C775( C440 C775 ) C440_=_C780( C440 C780 ) \nC440_=_C782( C440 C782 ) C440_=_C789( C440 C789 ) C440_=_C791( C440 C791 ) C440_=_C792( C440 C792 ) C440_=_C793( C440 C793 ) C450_=_C451( C450 C451 ) \nC450_=_C464( C450 C464 ) C450_=_C465( C450 C465 ) C450_=_C502( C450 C502 ) C450_=_C503( C450 C503 ) C450_=_C507( C450 C507 ) C450_=_C515( C450 C515 ) \nC450_=_C519( C450 C519 ) C450_=_C523( C450 C523 ) C450_=_C525( C450 C525 ) C450_=_C546( C450 C546 ) C450_=_C553( C450 C553 ) C450_=_C555( C450 C555 ) \nC450_=_C556( C450 C556 ) C450_=_C563( C450 C563 ) C450_=_C564( C450 C564 ) C450_=_C566( C450 C566 ) C450_=_C578( C450 C578 ) C450_=_C579( C450 C579 ) \nC450_=_C584( C450 C584 ) C450_=_C589( C450 C589 ) C450_=_C594( C450 C594 ) C450_=_C598( C450 C598 ) C450_=_C605( C450 C605 ) C450_=_C613( C450 C613 ) \nC450_=_C614( C450 C614 ) C450_=_C629( C450 C629 ) C450_=_C637( C450 C637 ) C450_=_C639( C450 C639 ) C450_=_C641( C450 C641 ) C450_=_C654( C450 C654 ) \nC450_=_C657( C450 C657 ) C450_=_C661( C450 C661 ) C450_=_C662( C450 C662 ) C450_=_C664( C450 C664 ) C450_=_C665( C450 C665 ) C450_=_C674( C450 C674 ) \nC450_=_C675( C450 C675 ) C450_=_C680( C450 C680 ) C450_=_C682( C450 C682 ) C450_=_C683( C450 C683 ) C450_=_C684( C450 C684 ) C450_=_C686( C450 C686 ) \nC450_=_C691( C450 C691 ) C450_=_C693( C450 C693 ) C450_=_C695( C450 C695 ) C450_=_C704( C450 C704 ) C450_=_C709( C450 C709 ) C450_=_C711( C450 C711 ) \nC450_=_C712( C450 C712 ) C450_=_C719( C450 C719 ) C450_=_C721( C450 C721 ) C450_=_C726( C450 C726 ) C450_=_C727( C450 C727 ) C450_=_C730( C450 C730 ) \nC450_=_C734( C450 C734 ) C450_=_C735( C450 C735 ) C450_=_C737( C450 C737 ) C450_=_C740( C450 C740 ) C450_=_C741( C450 C741 ) C450_=_C743( C450 C743 ) \nC450_=_C760( C450 C760 ) C450_=_C761( C450 C761 ) C450_=_C767( C450 C767 ) C450_=_C776( C450 C776 ) C450_=_C778( C450 C778 ) C450_=_C779( C450 C779 ) \nC450_=_C782( C450 C782 ) C450_=_C786( C450 C786 ) C450_=_C791( C450 C791 ) C450_=_C792( C450 C792 ) C450_=_C794( C450 C794 ) C450_=_C795( C450 C795 ) \nC451_=_C453( C451 C453 ) C451_=_C458( C451 C458 ) C451_=_C465( C451 C465 ) C451_=_C483( C451 C483 ) C451_=_C488( C451 C488 ) C451_=_C494( C451 C494 ) \nC451_=_C513( C451 C513 ) C451_=_C520( C451 C520 ) C451_=_C523( C451 C523 ) C451_=_C524( C451 C524 ) C451_=_C532( C451 C532 ) C451_=_C537( C451 C537 ) \nC451_=_C540( C451 C540 ) C451_=_C545( C451 C545 ) C451_=_C546( C451 C546 ) C451_=_C547( C451 C547 ) C451_=_C553( C451 C553 ) C451_=_C555( C451 C555 ) \nC451_=_C556( C451 C556 ) C451_=_C557( C451 C557 ) C451_=_C560( C451 C560 ) C451_=_C563( C451 C563 ) C451_=_C565(</w:t>
      </w:r>
    </w:p>
    <w:p>
      <w:pPr>
        <w:pStyle w:val="PreformattedText"/>
        <w:bidi w:val="0"/>
        <w:spacing w:before="0" w:after="0"/>
        <w:jc w:val="left"/>
        <w:rPr/>
      </w:pPr>
      <w:r>
        <w:rPr/>
        <w:t xml:space="preserve"> </w:t>
      </w:r>
      <w:r>
        <w:rPr/>
        <w:t>C451 C565 ) C451_=_C578( C451 C578 ) \nC451_=_C579( C451 C579 ) C451_=_C589( C451 C589 ) C451_=_C594( C451 C594 ) C451_=_C596( C451 C596 ) C451_=_C605( C451 C605 ) C451_=_C611( C451 C611 ) \nC451_=_C613( C451 C613 ) C451_=_C617( C451 C617 ) C451_=_C618( C451 C618 ) C451_=_C619( C451 C619 ) C451_=_C621( C451 C621 ) C451_=_C634( C451 C634 ) \nC451_=_C637( C451 C637 ) C451_=_C638( C451 C638 ) C451_=_C647( C451 C647 ) C451_=_C649( C451 C649 ) C451_=_C651( C451 C651 ) C451_=_C661( C451 C661 ) \nC451_=_C669( C451 C669 ) C451_=_C674( C451 C674 ) C451_=_C677( C451 C677 ) C451_=_C684( C451 C684 ) C451_=_C686( C451 C686 ) C451_=_C691( C451 C691 ) \nC451_=_C696( C451 C696 ) C451_=_C697( C451 C697 ) C451_=_C709( C451 C709 ) C451_=_C710( C451 C710 ) C451_=_C712( C451 C712 ) C451_=_C714( C451 C714 ) \nC451_=_C716( C451 C716 ) C451_=_C718( C451 C718 ) C451_=_C719( C451 C719 ) C451_=_C721( C451 C721 ) C451_=_C722( C451 C722 ) C451_=_C729( C451 C729 ) \nC451_=_C730( C451 C730 ) C451_=_C735( C451 C735 ) C451_=_C746( C451 C746 ) C451_=_C747( C451 C747 ) C451_=_C748( C451 C748 ) C451_=_C760( C451 C760 ) \nC451_=_C762( C451 C762 ) C451_=_C770( C451 C770 ) C451_=_C775( C451 C775 ) C451_=_C779( C451 C779 ) C451_=_C786( C451 C786 ) C451_=_C788( C451 C788 ) \nC453_=_C455( C453 C455 ) C453_=_C457( C453 C457 ) C453_=_C458( C453 C458 ) C453_=_C464( C453 C464 ) C453_=_C470( C453 C470 ) C453_=_C483( C453 C483 ) \nC453_=_C485( C453 C485 ) C453_=_C488( C453 C488 ) C453_=_C494( C453 C494 ) C453_=_C496( C453 C496 ) C453_=_C498( C453 C498 ) C453_=_C500( C453 C500 ) \nC453_=_C504( C453 C504 ) C453_=_C513( C453 C513 ) C453_=_C540( C453 C540 ) C453_=_C546( C453 C546 ) C453_=_C559( C453 C559 ) C453_=_C560( C453 C560 ) \nC453_=_C562( C453 C562 ) C453_=_C565( C453 C565 ) C453_=_C575( C453 C575 ) C453_=_C578( C453 C578 ) C453_=_C589( C453 C589 ) C453_=_C593( C453 C593 ) \nC453_=_C596( C453 C596 ) C453_=_C601( C453 C601 ) C453_=_C605( C453 C605 ) C453_=_C613( C453 C613 ) C453_=_C621( C453 C621 ) C453_=_C631( C453 C631 ) \nC453_=_C634( C453 C634 ) C453_=_C635( C453 C635 ) C453_=_C637( C453 C637 ) C453_=_C641( C453 C641 ) C453_=_C644( C453 C644 ) C453_=_C645( C453 C645 ) \nC453_=_C647( C453 C647 ) C453_=_C651( C453 C651 ) C453_=_C653( C453 C653 ) C453_=_C661( C453 C661 ) C453_=_C667( C453 C667 ) C453_=_C669( C453 C669 ) \nC453_=_C675( C453 C675 ) C453_=_C676( C453 C676 ) C453_=_C677( C453 C677 ) C453_=_C680( C453 C680 ) C453_=_C682( C453 C682 ) C453_=_C683( C453 C683 ) \nC453_=_C684( C453 C684 ) C453_=_C690( C453 C690 ) C453_=_C691( C453 C691 ) C453_=_C708( C453 C708 ) C453_=_C712( C453 C712 ) C453_=_C716( C453 C716 ) \nC453_=_C717( C453 C717 ) C453_=_C718( C453 C718 ) C453_=_C721( C453 C721 ) C453_=_C722( C453 C722 ) C453_=_C726( C453 C726 ) C453_=_C729( C453 C729 ) \nC453_=_C730( C453 C730 ) C453_=_C734( C453 C734 ) C453_=_C735( C453 C735 ) C453_=_C745( C453 C745 ) C453_=_C747( C453 C747 ) C453_=_C748( C453 C748 ) \nC453_=_C751( C453 C751 ) C453_=_C753( C453 C753 ) C453_=_C756( C453 C756 ) C453_=_C760( C453 C760 ) C453_=_C762( C453 C762 ) C453_=_C770( C453 C770 ) \nC453_=_C775( C453 C775 ) C453_=_C776( C453 C776 ) C453_=_C777( C453 C777 ) C453_=_C779( C453 C779 ) C453_=_C780( C453 C780 ) C453_=_C784( C453 C784 ) \nC453_=_C786( C453 C786 ) C453_=_C788( C453 C788 ) C453_=_C791( C453 C791 ) C453_=_C792( C453 C792 ) C453_=_C793( C453 C793 ) C453_=_C794( C453 C794 ) \nC455_=_C457( C455 C457 ) C455_=_C458( C455 C458 ) C455_=_C487( C455 C487 ) C455_=_C488( C455 C488 ) C455_=_C489( C455 C489 ) C455_=_C490( C455 C490 ) \nC455_=_C491( C455 C491 ) C455_=_C496( C455 C496 ) C455_=_C519( C455 C519 ) C455_=_C520( C455 C520 ) C455_=_C523( C455 C523 ) C455_=_C527( C455 C527 ) \nC455_=_C537( C455 C537 ) C455_=_C552( C455 C552 ) C455_=_C557( C455 C557 ) C455_=_C559( C455 C559 ) C455_=_C573( C455 C573 ) C455_=_C575( C455 C575 ) \nC455_=_C578( C455 C578 ) C455_=_C589( C455 C589 ) C455_=_C592( C455 C592 ) C455_=_C597( C455 C597 ) C455_=_C599( C455 C599 ) C455_=_C602( C455 C602 ) \nC455_=_C604( C455 C604 ) C455_=_C609( C455 C609 ) C455_=_C610( C455 C610 ) C455_=_C611( C455 C611 ) C455_=_C615( C455 C615 ) C455_=_C621( C455 C621 ) \nC455_=_C631( C455 C631 ) C455_=_C632( C455 C632 ) C455_=_C633( C455 C633 ) C455_=_C638( C455 C638 ) C455_=_C651( C455 C651 ) C455_=_C653( C455 C653 ) \nC455_=_C659( C455 C659 ) C455_=_C661( C455 C661 ) C455_=_C667( C455 C667 ) C455_=_C675( C455 C675 ) C455_=_C676( C455 C676 ) C455_=_C678( C455 C678 ) \nC455_=_C684( C455 C684 ) C455_=_C685( C455 C685 ) C455_=_C689( C455 C689 ) C455_=_C691( C455 C691 ) C455_=_C701( C455 C701 ) C455_=_C708( C455 C708 ) \nC455_=_C712( C455 C712 ) C455_=_C718( C455 C718 ) C455_=_C723( C455 C723 ) C455_=_C728( C455 C728 ) C455_=_C730( C455 C730 ) C455_=_C734( C455 C734 ) \nC455_=_C735( C455 C735 ) C455_=_C745( C455 C745 ) C455_=_C753( C455 C753 ) C455_=_C758( C455 C758 ) C455_=_C760( C455 C760 ) C455_=_C767( C455 C767 ) \nC455_=_C770( C455 C770 ) C455_=_C773( C455 C773 ) C455_=_C774( C455 C774 ) C455_=_C776( C455 C776 ) C455_=_C778( C455 C778 ) C455_=_C779( C455 C779 ) \nC455_=_C780( C455 C780 ) C455_=_C782( C455 C782 ) C455_=_C785( C455 C785 ) C455_=_C790( C455 C790 ) C455_=_C791( C455 C791 ) C455_=_C795( C455 C795 ) \nC457_=_C458( C457 C458 ) C457_=_C461( C457 C461 ) C457_=_C468( C457 C468 ) C457_=_C473( C457 C473 ) C457_=_C485( C457 C485 ) C457_=_C488( C457 C488 ) \nC457_=_C489( C457 C489 ) C457_=_C496( C457 C496 ) C457_=_C504( C457 C504 ) C457_=_C522( C457 C522 ) C457_=_C527( C457 C527 ) C457_=_C545( C457 C545 ) \nC457_=_C556( C457 C556 ) C457_=_C557( C457 C557 ) C457_=_C559( C457 C559 ) C457_=_C562( C457 C562 ) C457_=_C563( C457 C563 ) C457_=_C575( C457 C575 ) \nC457_=_C589( C457 C589 ) C457_=_C593( C457 C593 ) C457_=_C597( C457 C597 ) C457_=_C599( C457 C599 ) C457_=_C604( C457 C604 ) C457_=_C609( C457 C609 ) \nC457_=_C611( C457 C611 ) C457_=_C618( C457 C618 ) C457_=_C631( C457 C631 ) C457_=_C633( C457 C633 ) C457_=_C635( C457 C635 ) C457_=_C637( C457 C637 ) \nC457_=_C638( C457 C638 ) C457_=_C642( C457 C642 ) C457_=_C644( C457 C644 ) C457_=_C651( C457 C651 ) C457_=_C653( C457 C653 ) C457_=_C655( C457 C655 ) \nC457_=_C659( C457 C659 ) C457_=_C667( C457 C667 ) C457_=_C674( C457 C674 ) C457_=_C675( C457 C675 ) C457_=_C676( C457 C676 ) C457_=_C677( C457 C677 ) \nC457_=_C682( C457 C682 ) C457_=_C683( C457 C683 ) C457_=_C693( C457 C693 ) C457_=_C694( C457 C694 ) C457_=_C700( C457 C700 ) C457_=_C701( C457 C701 ) \nC457_=_C708( C457 C708 ) C457_=_C712( C457 C712 ) C457_=_C718( C457 C718 ) C457_=_C727( C457 C727 ) C457_=_C728( C457 C728 ) C457_=_C729( C457 C729 ) \nC457_=_C730( C457 C730 ) C457_=_C734( C457 C734 ) C457_=_C735( C457 C735 ) C457_=_C737( C457 C737 ) C457_=_C743( C457 C743 ) C457_=_C745( C457 C745 ) \nC457_=_C748( C457 C748 ) C457_=_C751( C457 C751 ) C457_=_C753( C457 C753 ) C457_=_C756( C457 C756 ) C457_=_C758( C457 C758 ) C457_=_C760( C457 C760 ) \nC457_=_C762( C457 C762 ) C457_=_C763( C457 C763 ) C457_=_C770( C457 C770 ) C457_=_C776( C457 C776 ) C457_=_C777( C457 C777 ) C457_=_C779( C457 C779 ) \nC457_=_C781( C457 C781 ) C457_=_C783( C457 C783 ) C457_=_C786( C457 C786 ) C457_=_C790( C457 C790 ) C457_=_C791( C457 C791 ) C457_=_C793( C457 C793 ) \nC457_=_C794( C457 C794 ) C457_=_C795( C457 C795 ) C458_=_C468( C458 C468 ) C458_=_C473( C458 C473 ) C458_=_C480( C458 C480 ) C458_=_C483( C458 C483 ) \nC458_=_C488( C458 C488 ) C458_=_C489( C458 C489 ) C458_=_C494( C458 C494 ) C458_=_C503( C458 C503 ) C458_=_C506( C458 C506 ) C458_=_C508( C458 C508 ) \nC458_=_C513( C458 C513 ) C458_=_C540( C458 C540 ) C458_=_C544( C458 C544 ) C458_=_C546( C458 C546 ) C458_=_C559( C458 C559 ) C458_=_C560( C458 C560 ) \nC458_=_C565( C458 C565 ) C458_=_C575( C458 C575 ) C458_=_C584( C458 C584 ) C458_=_C596( C458 C596 ) C458_=_C602( C458 C602 ) C458_=_C605( C458 C605 ) \nC458_=_C613( C458 C613 ) C458_=_C617( C458 C617 ) C458_=_C618( C458 C618 ) C458_=_C621( C458 C621 ) C458_=_C628( C458 C628 ) C458_=_C630( C458 C630 ) \nC458_=_C631( C458 C631 ) C458_=_C632( C458 C632 ) C458_=_C634( C458 C634 ) C458_=_C636( C458 C636 ) C458_=_C647( C458 C647 ) C458_=_C649( C458 C649 ) \nC458_=_C651( C458 C651 ) C458_=_C653( C458 C653 ) C458_=_C655( C458 C655 ) C458_=_C659( C458 C659 ) C458_=_C661( C458 C661 ) C458_=_C664( C458 C664 ) \nC458_=_C667( C458 C667 ) C458_=_C669( C458 C669 ) C458_=_C675( C458 C675 ) C458_=_C676( C458 C676 ) C458_=_C682( C458 C682 ) C458_=_C684( C458 C684 ) \nC458_=_C691( C458 C691 ) C458_=_C693( C458 C693 ) C458_=_C694( C458 C694 ) C458_=_C695( C458 C695 ) C458_=_C700( C458 C700 ) C458_=_C701( C458 C701 ) \nC458_=_C703( C458 C703 ) C458_=_C704( C458 C704 ) C458_=_C712( C458 C712 ) C458_=_C716( C458 C716 ) C458_=_C718( C458 C718 ) C458_=_C721( C458 C721 ) \nC458_=_C722( C458 C722 ) C458_=_C723( C458 C723 ) C458_=_C728( C458 C728 ) C458_=_C734( C458 C734 ) C458_=_C735( C458 C735 ) C458_=_C737( C458 C737 ) \nC458_=_C745( C458 C745 ) C458_=_C746( C458 C746 ) C458_=_C747( C458 C747 ) C458_=_C750( C458 C750 ) C458_=_C753( C458 C753 ) C458_=_C754( C458 C754 ) \nC458_=_C760( C458 C760 ) C458_=_C762( C458 C762 ) C458_=_C763( C458 C763 ) C458_=_C768( C458 C768 ) C458_=_C776( C458 C776 ) C458_=_C777( C458 C777 ) \nC458_=_C783( C458 C783 ) C458_=_C784( C458 C784 ) C458_=_C786( C458 C786 ) C458_=_C791( C458 C791 ) C458_=_C793( C458 C793 ) C458_=_C794( C458 C794 ) \nC458_=_C795( C458 C795 ) C461_=_C473( C461 C473 ) C461_=_C476( C461 C476 ) C461_=_C480( C461 C480 ) C461_=_C481( C461 C481 ) C461_=_C485( C461 C485 ) \nC461_=_C495( C461 C495 ) C461_=_C507( C461 C507 ) C461_=_C522( C461 C522 ) C461_=_C543( C461 C543 ) C461_=_C545( C461 C545 ) C461_=_C551( C461 C551 ) \nC461_=_C556( C461 C556 ) C461_=_C558( C461 C558 ) C461_=_C560( C461 C560 ) C461_=_C562( C461 C562 ) C461_=_C563( C461 C563 ) C461_=_C564( C461 C564 ) \nC461_=_C572( C461 C572 ) C461_=_C573( C461 C573 ) C461_=_C583( C461 C583 ) C461_=_C585( C461 C585 ) C461_=_C589( C461 C589 ) C461_=_C593(</w:t>
      </w:r>
    </w:p>
    <w:p>
      <w:pPr>
        <w:pStyle w:val="PreformattedText"/>
        <w:bidi w:val="0"/>
        <w:spacing w:before="0" w:after="0"/>
        <w:jc w:val="left"/>
        <w:rPr/>
      </w:pPr>
      <w:r>
        <w:rPr/>
        <w:t xml:space="preserve"> </w:t>
      </w:r>
      <w:r>
        <w:rPr/>
        <w:t>C461 C593 ) \nC461_=_C594( C461 C594 ) C461_=_C596( C461 C596 ) C461_=_C598( C461 C598 ) C461_=_C601( C461 C601 ) C461_=_C602( C461 C602 ) C461_=_C609( C461 C609 ) \nC461_=_C617( C461 C617 ) C461_=_C618( C461 C618 ) C461_=_C630( C461 C630 ) C461_=_C633( C461 C633 ) C461_=_C635( C461 C635 ) C461_=_C638( C461 C638 ) \nC461_=_C642( C461 C642 ) C461_=_C646( C461 C646 ) C461_=_C650( C461 C650 ) C461_=_C655( C461 C655 ) C461_=_C659( C461 C659 ) C461_=_C662( C461 C662 ) \nC461_=_C674( C461 C674 ) C461_=_C676( C461 C676 ) C461_=_C677( C461 C677 ) C461_=_C683( C461 C683 ) C461_=_C684( C461 C684 ) C461_=_C685( C461 C685 ) \nC461_=_C686( C461 C686 ) C461_=_C689( C461 C689 ) C461_=_C690( C461 C690 ) C461_=_C694( C461 C694 ) C461_=_C700( C461 C700 ) C461_=_C701( C461 C701 ) \nC461_=_C703( C461 C703 ) C461_=_C717( C461 C717 ) C461_=_C720( C461 C720 ) C461_=_C722( C461 C722 ) C461_=_C727( C461 C727 ) C461_=_C730( C461 C730 ) \nC461_=_C734( C461 C734 ) C461_=_C736( C461 C736 ) C461_=_C740( C461 C740 ) C461_=_C742( C461 C742 ) C461_=_C743( C461 C743 ) C461_=_C746( C461 C746 ) \nC461_=_C748( C461 C748 ) C461_=_C754( C461 C754 ) C461_=_C756( C461 C756 ) C461_=_C760( C461 C760 ) C461_=_C763( C461 C763 ) C461_=_C767( C461 C767 ) \nC461_=_C778( C461 C778 ) C461_=_C781( C461 C781 ) C461_=_C783( C461 C783 ) C461_=_C784( C461 C784 ) C461_=_C793( C461 C793 ) C464_=_C470( C464 C470 ) \nC464_=_C474( C464 C474 ) C464_=_C476( C464 C476 ) C464_=_C480( C464 C480 ) C464_=_C483( C464 C483 ) C464_=_C487( C464 C487 ) C464_=_C490( C464 C490 ) \nC464_=_C498( C464 C498 ) C464_=_C502( C464 C502 ) C464_=_C519( C464 C519 ) C464_=_C549( C464 C549 ) C464_=_C552( C464 C552 ) C464_=_C558( C464 C558 ) \nC464_=_C564( C464 C564 ) C464_=_C565( C464 C565 ) C464_=_C566( C464 C566 ) C464_=_C584( C464 C584 ) C464_=_C594( C464 C594 ) C464_=_C599( C464 C599 ) \nC464_=_C601( C464 C601 ) C464_=_C605( C464 C605 ) C464_=_C612( C464 C612 ) C464_=_C636( C464 C636 ) C464_=_C639( C464 C639 ) C464_=_C641( C464 C641 ) \nC464_=_C642( C464 C642 ) C464_=_C643( C464 C643 ) C464_=_C654( C464 C654 ) C464_=_C657( C464 C657 ) C464_=_C662( C464 C662 ) C464_=_C665( C464 C665 ) \nC464_=_C678( C464 C678 ) C464_=_C680( C464 C680 ) C464_=_C684( C464 C684 ) C464_=_C686( C464 C686 ) C464_=_C690( C464 C690 ) C464_=_C691( C464 C691 ) \nC464_=_C704( C464 C704 ) C464_=_C711( C464 C711 ) C464_=_C712( C464 C712 ) C464_=_C717( C464 C717 ) C464_=_C721( C464 C721 ) C464_=_C722( C464 C722 ) \nC464_=_C726( C464 C726 ) C464_=_C727( C464 C727 ) C464_=_C734( C464 C734 ) C464_=_C736( C464 C736 ) C464_=_C737( C464 C737 ) C464_=_C743( C464 C743 ) \nC464_=_C750( C464 C750 ) C464_=_C756( C464 C756 ) C464_=_C761( C464 C761 ) C464_=_C770( C464 C770 ) C464_=_C773( C464 C773 ) C464_=_C776( C464 C776 ) \nC464_=_C779( C464 C779 ) C464_=_C780( C464 C780 ) C464_=_C781( C464 C781 ) C464_=_C788( C464 C788 ) C464_=_C789( C464 C789 ) C464_=_C792( C464 C792 ) \nC464_=_C793( C464 C793 ) C464_=_C795( C464 C795 ) C464_=_C796( C464 C796 ) C465_=_C467( C465 C467 ) C465_=_C468( C465 C468 ) C465_=_C470( C465 C470 ) \nC465_=_C475( C465 C475 ) C465_=_C485( C465 C485 ) C465_=_C487( C465 C487 ) C465_=_C490( C465 C490 ) C465_=_C495( C465 C495 ) C465_=_C507( C465 C507 ) \nC465_=_C514( C465 C514 ) C465_=_C515( C465 C515 ) C465_=_C519( C465 C519 ) C465_=_C524( C465 C524 ) C465_=_C525( C465 C525 ) C465_=_C532( C465 C532 ) \nC465_=_C534( C465 C534 ) C465_=_C537( C465 C537 ) C465_=_C548( C465 C548 ) C465_=_C557( C465 C557 ) C465_=_C562( C465 C562 ) C465_=_C576( C465 C576 ) \nC465_=_C593( C465 C593 ) C465_=_C594( C465 C594 ) C465_=_C597( C465 C597 ) C465_=_C598( C465 C598 ) C465_=_C599( C465 C599 ) C465_=_C604( C465 C604 ) \nC465_=_C612( C465 C612 ) C465_=_C613( C465 C613 ) C465_=_C616( C465 C616 ) C465_=_C617( C465 C617 ) C465_=_C619( C465 C619 ) C465_=_C629( C465 C629 ) \nC465_=_C634( C465 C634 ) C465_=_C637( C465 C637 ) C465_=_C642( C465 C642 ) C465_=_C647( C465 C647 ) C465_=_C651( C465 C651 ) C465_=_C654( C465 C654 ) \nC465_=_C661( C465 C661 ) C465_=_C665( C465 C665 ) C465_=_C674( C465 C674 ) C465_=_C675( C465 C675 ) C465_=_C677( C465 C677 ) C465_=_C680( C465 C680 ) \nC465_=_C682( C465 C682 ) C465_=_C683( C465 C683 ) C465_=_C684( C465 C684 ) C465_=_C686( C465 C686 ) C465_=_C689( C465 C689 ) C465_=_C691( C465 C691 ) \nC465_=_C694( C465 C694 ) C465_=_C696( C465 C696 ) C465_=_C699( C465 C699 ) C465_=_C700( C465 C700 ) C465_=_C703( C465 C703 ) C465_=_C704( C465 C704 ) \nC465_=_C709( C465 C709 ) C465_=_C710( C465 C710 ) C465_=_C711( C465 C711 ) C465_=_C720( C465 C720 ) C465_=_C721( C465 C721 ) C465_=_C726( C465 C726 ) \nC465_=_C727( C465 C727 ) C465_=_C729( C465 C729 ) C465_=_C734( C465 C734 ) C465_=_C735( C465 C735 ) C465_=_C740( C465 C740 ) C465_=_C741( C465 C741 ) \nC465_=_C746( C465 C746 ) C465_=_C758( C465 C758 ) C465_=_C762( C465 C762 ) C465_=_C764( C465 C764 ) C465_=_C766( C465 C766 ) C465_=_C767( C465 C767 ) \nC465_=_C768( C465 C768 ) C465_=_C773( C465 C773 ) C465_=_C777( C465 C777 ) C465_=_C778( C465 C778 ) C465_=_C779( C465 C779 ) C465_=_C781( C465 C781 ) \nC465_=_C784( C465 C784 ) C465_=_C786( C465 C786 ) C465_=_C791( C465 C791 ) C465_=_C792( C465 C792 ) C465_=_C793( C465 C793 ) C465_=_C794( C465 C794 ) \nC467_=_C468( C467 C468 ) C467_=_C470( C467 C470 ) C467_=_C474( C467 C474 ) C467_=_C476( C467 C476 ) C467_=_C481( C467 C481 ) C467_=_C488( C467 C488 ) \nC467_=_C492( C467 C492 ) C467_=_C502( C467 C502 ) C467_=_C503( C467 C503 ) C467_=_C507( C467 C507 ) C467_=_C523( C467 C523 ) C467_=_C527( C467 C527 ) \nC467_=_C534( C467 C534 ) C467_=_C538( C467 C538 ) C467_=_C540( C467 C540 ) C467_=_C542( C467 C542 ) C467_=_C564( C467 C564 ) C467_=_C576( C467 C576 ) \nC467_=_C579( C467 C579 ) C467_=_C583( C467 C583 ) C467_=_C585( C467 C585 ) C467_=_C597( C467 C597 ) C467_=_C598( C467 C598 ) C467_=_C599( C467 C599 ) \nC467_=_C609( C467 C609 ) C467_=_C611( C467 C611 ) C467_=_C614( C467 C614 ) C467_=_C616( C467 C616 ) C467_=_C617( C467 C617 ) C467_=_C627( C467 C627 ) \nC467_=_C628( C467 C628 ) C467_=_C634( C467 C634 ) C467_=_C644( C467 C644 ) C467_=_C645( C467 C645 ) C467_=_C654( C467 C654 ) C467_=_C661( C467 C661 ) \nC467_=_C674( C467 C674 ) C467_=_C678( C467 C678 ) C467_=_C680( C467 C680 ) C467_=_C684( C467 C684 ) C467_=_C689( C467 C689 ) C467_=_C692( C467 C692 ) \nC467_=_C693( C467 C693 ) C467_=_C695( C467 C695 ) C467_=_C696( C467 C696 ) C467_=_C699( C467 C699 ) C467_=_C709( C467 C709 ) C467_=_C710( C467 C710 ) \nC467_=_C714( C467 C714 ) C467_=_C720( C467 C720 ) C467_=_C722( C467 C722 ) C467_=_C725( C467 C725 ) C467_=_C727( C467 C727 ) C467_=_C729( C467 C729 ) \nC467_=_C734( C467 C734 ) C467_=_C735( C467 C735 ) C467_=_C741( C467 C741 ) C467_=_C742( C467 C742 ) C467_=_C743( C467 C743 ) C467_=_C754( C467 C754 ) \nC467_=_C764( C467 C764 ) C467_=_C768( C467 C768 ) C467_=_C773( C467 C773 ) C467_=_C776( C467 C776 ) C467_=_C777( C467 C777 ) C467_=_C778( C467 C778 ) \nC467_=_C781( C467 C781 ) C467_=_C784( C467 C784 ) C467_=_C785( C467 C785 ) C467_=_C786( C467 C786 ) C467_=_C790( C467 C790 ) C467_=_C792( C467 C792 ) \nC467_=_C793( C467 C793 ) C467_=_C794( C467 C794 ) C467_=_C795( C467 C795 ) C468_=_C473( C468 C473 ) C468_=_C474( C468 C474 ) C468_=_C488( C468 C488 ) \nC468_=_C489( C468 C489 ) C468_=_C492( C468 C492 ) C468_=_C514( C468 C514 ) C468_=_C519( C468 C519 ) C468_=_C534( C468 C534 ) C468_=_C544( C468 C544 ) \nC468_=_C547( C468 C547 ) C468_=_C548( C468 C548 ) C468_=_C550( C468 C550 ) C468_=_C559( C468 C559 ) C468_=_C576( C468 C576 ) C468_=_C596( C468 C596 ) \nC468_=_C597( C468 C597 ) C468_=_C598( C468 C598 ) C468_=_C599( C468 C599 ) C468_=_C601( C468 C601 ) C468_=_C602( C468 C602 ) C468_=_C605( C468 C605 ) \nC468_=_C618( C468 C618 ) C468_=_C625( C468 C625 ) C468_=_C634( C468 C634 ) C468_=_C636( C468 C636 ) C468_=_C638( C468 C638 ) C468_=_C644( C468 C644 ) \nC468_=_C646( C468 C646 ) C468_=_C654( C468 C654 ) C468_=_C655( C468 C655 ) C468_=_C657( C468 C657 ) C468_=_C659( C468 C659 ) C468_=_C661( C468 C661 ) \nC468_=_C662( C468 C662 ) C468_=_C665( C468 C665 ) C468_=_C669( C468 C669 ) C468_=_C674( C468 C674 ) C468_=_C681( C468 C681 ) C468_=_C682( C468 C682 ) \nC468_=_C689( C468 C689 ) C468_=_C690( C468 C690 ) C468_=_C693( C468 C693 ) C468_=_C694( C468 C694 ) C468_=_C709( C468 C709 ) C468_=_C715( C468 C715 ) \nC468_=_C720( C468 C720 ) C468_=_C727( C468 C727 ) C468_=_C728( C468 C728 ) C468_=_C734( C468 C734 ) C468_=_C737( C468 C737 ) C468_=_C741( C468 C741 ) \nC468_=_C745( C468 C745 ) C468_=_C747( C468 C747 ) C468_=_C748( C468 C748 ) C468_=_C750( C468 C750 ) C468_=_C753( C468 C753 ) C468_=_C754( C468 C754 ) \nC468_=_C755( C468 C755 ) C468_=_C763( C468 C763 ) C468_=_C764( C468 C764 ) C468_=_C773( C468 C773 ) C468_=_C775( C468 C775 ) C468_=_C777( C468 C777 ) \nC468_=_C780( C468 C780 ) C468_=_C781( C468 C781 ) C468_=_C783( C468 C783 ) C468_=_C786( C468 C786 ) C468_=_C791( C468 C791 ) C468_=_C792( C468 C792 ) \nC468_=_C793( C468 C793 ) C468_=_C794( C468 C794 ) C468_=_C795( C468 C795 ) C470_=_C475( C470 C475 ) C470_=_C485( C470 C485 ) C470_=_C487( C470 C487 ) \nC470_=_C495( C470 C495 ) C470_=_C504( C470 C504 ) C470_=_C507( C470 C507 ) C470_=_C513( C470 C513 ) C470_=_C514( C470 C514 ) C470_=_C515( C470 C515 ) \nC470_=_C519( C470 C519 ) C470_=_C522( C470 C522 ) C470_=_C523( C470 C523 ) C470_=_C542( C470 C542 ) C470_=_C543( C470 C543 ) C470_=_C548( C470 C548 ) \nC470_=_C560( C470 C560 ) C470_=_C562( C470 C562 ) C470_=_C572( C470 C572 ) C470_=_C576( C470 C576 ) C470_=_C594( C470 C594 ) C470_=_C601( C470 C601 ) \nC470_=_C609( C470 C609 ) C470_=_C611( C470 C611 ) C470_=_C612( C470 C612 ) C470_=_C613( C470 C613 ) C470_=_C616( C470 C616 ) C470_=_C632( C470 C632 ) \nC470_=_C641( C470 C641 ) C470_=_C642( C470 C642 ) C470_=_C645( C470 C645 ) C470_=_C648( C470 C648 ) C470_=_C650( C470 C650 ) C470_=_C652( C470 C652 ) \nC470_=_C653( C470 C653 ) C470_=_C657( C470 C657 ) C470_=_C664( C470 C664 ) C470_=_C665( C470 C665 ) C470_=_C667( C470 C667 ) C470_=_C681( C470 C681 ) \nC470_=_C683(</w:t>
      </w:r>
    </w:p>
    <w:p>
      <w:pPr>
        <w:pStyle w:val="PreformattedText"/>
        <w:bidi w:val="0"/>
        <w:spacing w:before="0" w:after="0"/>
        <w:jc w:val="left"/>
        <w:rPr/>
      </w:pPr>
      <w:r>
        <w:rPr/>
        <w:t xml:space="preserve"> </w:t>
      </w:r>
      <w:r>
        <w:rPr/>
        <w:t>C470 C683 ) C470_=_C684( C470 C684 ) C470_=_C686( C470 C686 ) C470_=_C690( C470 C690 ) C470_=_C691( C470 C691 ) C470_=_C696( C470 C696 ) \nC470_=_C699( C470 C699 ) C470_=_C702( C470 C702 ) C470_=_C703( C470 C703 ) C470_=_C704( C470 C704 ) C470_=_C710( C470 C710 ) C470_=_C711( C470 C711 ) \nC470_=_C712( C470 C712 ) C470_=_C714( C470 C714 ) C470_=_C717( C470 C717 ) C470_=_C720( C470 C720 ) C470_=_C721( C470 C721 ) C470_=_C722( C470 C722 ) \nC470_=_C726( C470 C726 ) C470_=_C728( C470 C728 ) C470_=_C729( C470 C729 ) C470_=_C736( C470 C736 ) C470_=_C737( C470 C737 ) C470_=_C740( C470 C740 ) \nC470_=_C742( C470 C742 ) C470_=_C743( C470 C743 ) C470_=_C750( C470 C750 ) C470_=_C754( C470 C754 ) C470_=_C756( C470 C756 ) C470_=_C758( C470 C758 ) \nC470_=_C760( C470 C760 ) C470_=_C766( C470 C766 ) C470_=_C770( C470 C770 ) C470_=_C776( C470 C776 ) C470_=_C780( C470 C780 ) C470_=_C781( C470 C781 ) \nC470_=_C783( C470 C783 ) C470_=_C784( C470 C784 ) C470_=_C786( C470 C786 ) C470_=_C788( C470 C788 ) C470_=_C789( C470 C789 ) C470_=_C790( C470 C790 ) \nC470_=_C792( C470 C792 ) C470_=_C793( C470 C793 ) C470_=_C794( C470 C794 ) C470_=_C795( C470 C795 ) C470_=_C796( C470 C796 ) C473_=_C474( C473 C474 ) \nC473_=_C480( C473 C480 ) C473_=_C481( C473 C481 ) C473_=_C485( C473 C485 ) C473_=_C488( C473 C488 ) C473_=_C489( C473 C489 ) C473_=_C524( C473 C524 ) \nC473_=_C525( C473 C525 ) C473_=_C529( C473 C529 ) C473_=_C537( C473 C537 ) C473_=_C538( C473 C538 ) C473_=_C540( C473 C540 ) C473_=_C542( C473 C542 ) \nC473_=_C550( C473 C550 ) C473_=_C551( C473 C551 ) C473_=_C559( C473 C559 ) C473_=_C560( C473 C560 ) C473_=_C562( C473 C562 ) C473_=_C563( C473 C563 ) \nC473_=_C578( C473 C578 ) C473_=_C589( C473 C589 ) C473_=_C591( C473 C591 ) C473_=_C592( C473 C592 ) C473_=_C602( C473 C602 ) C473_=_C614( C473 C614 ) \nC473_=_C615( C473 C615 ) C473_=_C625( C473 C625 ) C473_=_C628( C473 C628 ) C473_=_C629( C473 C629 ) C473_=_C630( C473 C630 ) C473_=_C634( C473 C634 ) \nC473_=_C636( C473 C636 ) C473_=_C646( C473 C646 ) C473_=_C648( C473 C648 ) C473_=_C649( C473 C649 ) C473_=_C654( C473 C654 ) C473_=_C655( C473 C655 ) \nC473_=_C659( C473 C659 ) C473_=_C665( C473 C665 ) C473_=_C669( C473 C669 ) C473_=_C682( C473 C682 ) C473_=_C689( C473 C689 ) C473_=_C692( C473 C692 ) \nC473_=_C693( C473 C693 ) C473_=_C694( C473 C694 ) C473_=_C696( C473 C696 ) C473_=_C697( C473 C697 ) C473_=_C698( C473 C698 ) C473_=_C708( C473 C708 ) \nC473_=_C720( C473 C720 ) C473_=_C722( C473 C722 ) C473_=_C723( C473 C723 ) C473_=_C728( C473 C728 ) C473_=_C730( C473 C730 ) C473_=_C735( C473 C735 ) \nC473_=_C737( C473 C737 ) C473_=_C743( C473 C743 ) C473_=_C745( C473 C745 ) C473_=_C746( C473 C746 ) C473_=_C750( C473 C750 ) C473_=_C753( C473 C753 ) \nC473_=_C755( C473 C755 ) C473_=_C758( C473 C758 ) C473_=_C760( C473 C760 ) C473_=_C763( C473 C763 ) C473_=_C764( C473 C764 ) C473_=_C783( C473 C783 ) \nC473_=_C790( C473 C790 ) C473_=_C791( C473 C791 ) C473_=_C793( C473 C793 ) C473_=_C795( C473 C795 ) C473_=_C796( C473 C796 ) C474_=_C476( C474 C476 ) \nC474_=_C480( C474 C480 ) C474_=_C481( C474 C481 ) C474_=_C482( C474 C482 ) C474_=_C483( C474 C483 ) C474_=_C487( C474 C487 ) C474_=_C492( C474 C492 ) \nC474_=_C496( C474 C496 ) C474_=_C498( C474 C498 ) C474_=_C502( C474 C502 ) C474_=_C503( C474 C503 ) C474_=_C527( C474 C527 ) C474_=_C529( C474 C529 ) \nC474_=_C534( C474 C534 ) C474_=_C538( C474 C538 ) C474_=_C540( C474 C540 ) C474_=_C542( C474 C542 ) C474_=_C544( C474 C544 ) C474_=_C548( C474 C548 ) \nC474_=_C549( C474 C549 ) C474_=_C552( C474 C552 ) C474_=_C558( C474 C558 ) C474_=_C563( C474 C563 ) C474_=_C565( C474 C565 ) C474_=_C566( C474 C566 ) \nC474_=_C575( C474 C575 ) C474_=_C576( C474 C576 ) C474_=_C578( C474 C578 ) C474_=_C579( C474 C579 ) C474_=_C584( C474 C584 ) C474_=_C585( C474 C585 ) \nC474_=_C591( C474 C591 ) C474_=_C596( C474 C596 ) C474_=_C599( C474 C599 ) C474_=_C604( C474 C604 ) C474_=_C612( C474 C612 ) C474_=_C614( C474 C614 ) \nC474_=_C616( C474 C616 ) C474_=_C617( C474 C617 ) C474_=_C618( C474 C618 ) C474_=_C630( C474 C630 ) C474_=_C636( C474 C636 ) C474_=_C641( C474 C641 ) \nC474_=_C642( C474 C642 ) C474_=_C643( C474 C643 ) C474_=_C644( C474 C644 ) C474_=_C646( C474 C646 ) C474_=_C649( C474 C649 ) C474_=_C654( C474 C654 ) \nC474_=_C665( C474 C665 ) C474_=_C669( C474 C669 ) C474_=_C676( C474 C676 ) C474_=_C677( C474 C677 ) C474_=_C680( C474 C680 ) C474_=_C681( C474 C681 ) \nC474_=_C684( C474 C684 ) C474_=_C685( C474 C685 ) C474_=_C686( C474 C686 ) C474_=_C692( C474 C692 ) C474_=_C693( C474 C693 ) C474_=_C699( C474 C699 ) \nC474_=_C712( C474 C712 ) C474_=_C717( C474 C717 ) C474_=_C720( C474 C720 ) C474_=_C721( C474 C721 ) C474_=_C722( C474 C722 ) C474_=_C723( C474 C723 ) \nC474_=_C725( C474 C725 ) C474_=_C728( C474 C728 ) C474_=_C734( C474 C734 ) C474_=_C735( C474 C735 ) C474_=_C741( C474 C741 ) C474_=_C742( C474 C742 ) \nC474_=_C743( C474 C743 ) C474_=_C747( C474 C747 ) C474_=_C748( C474 C748 ) C474_=_C750( C474 C750 ) C474_=_C754( C474 C754 ) C474_=_C758( C474 C758 ) \nC474_=_C764( C474 C764 ) C474_=_C768( C474 C768 ) C474_=_C770( C474 C770 ) C474_=_C773( C474 C773 ) C474_=_C775( C474 C775 ) C474_=_C776( C474 C776 ) \nC474_=_C777( C474 C777 ) C474_=_C778( C474 C778 ) C474_=_C780( C474 C780 ) C474_=_C785( C474 C785 ) C474_=_C789( C474 C789 ) C474_=_C791( C474 C791 ) \nC475_=_C476( C475 C476 ) C475_=_C484( C475 C484 ) C475_=_C485( C475 C485 ) C475_=_C487( C475 C487 ) C475_=_C495( C475 C495 ) C475_=_C506( C475 C506 ) \nC475_=_C534( C475 C534 ) C475_=_C538( C475 C538 ) C475_=_C547( C475 C547 ) C475_=_C548( C475 C548 ) C475_=_C549( C475 C549 ) C475_=_C554( C475 C554 ) \nC475_=_C558( C475 C558 ) C475_=_C562( C475 C562 ) C475_=_C565( C475 C565 ) C475_=_C566( C475 C566 ) C475_=_C573( C475 C573 ) C475_=_C576( C475 C576 ) \nC475_=_C579( C475 C579 ) C475_=_C593( C475 C593 ) C475_=_C594( C475 C594 ) C475_=_C612( C475 C612 ) C475_=_C613( C475 C613 ) C475_=_C615( C475 C615 ) \nC475_=_C619( C475 C619 ) C475_=_C627( C475 C627 ) C475_=_C631( C475 C631 ) C475_=_C659( C475 C659 ) C475_=_C665( C475 C665 ) C475_=_C682( C475 C682 ) \nC475_=_C683( C475 C683 ) C475_=_C684( C475 C684 ) C475_=_C686( C475 C686 ) C475_=_C692( C475 C692 ) C475_=_C693( C475 C693 ) C475_=_C694( C475 C694 ) \nC475_=_C698( C475 C698 ) C475_=_C701( C475 C701 ) C475_=_C702( C475 C702 ) C475_=_C709( C475 C709 ) C475_=_C718( C475 C718 ) C475_=_C719( C475 C719 ) \nC475_=_C720( C475 C720 ) C475_=_C725( C475 C725 ) C475_=_C726( C475 C726 ) C475_=_C728( C475 C728 ) C475_=_C729( C475 C729 ) C475_=_C745( C475 C745 ) \nC475_=_C756( C475 C756 ) C475_=_C758( C475 C758 ) C475_=_C764( C475 C764 ) C475_=_C766( C475 C766 ) C475_=_C773( C475 C773 ) C475_=_C777( C475 C777 ) \nC475_=_C780( C475 C780 ) C475_=_C781( C475 C781 ) C475_=_C784( C475 C784 ) C475_=_C790( C475 C790 ) C475_=_C793( C475 C793 ) C475_=_C794( C475 C794 ) \nC475_=_C795( C475 C795 ) C476_=_C481( C476 C481 ) C476_=_C490( C476 C490 ) C476_=_C492( C476 C492 ) C476_=_C502( C476 C502 ) C476_=_C503( C476 C503 ) \nC476_=_C507( C476 C507 ) C476_=_C527( C476 C527 ) C476_=_C534( C476 C534 ) C476_=_C538( C476 C538 ) C476_=_C542( C476 C542 ) C476_=_C547( C476 C547 ) \nC476_=_C558( C476 C558 ) C476_=_C564( C476 C564 ) C476_=_C565( C476 C565 ) C476_=_C572( C476 C572 ) C476_=_C573( C476 C573 ) C476_=_C579( C476 C579 ) \nC476_=_C583( C476 C583 ) C476_=_C585( C476 C585 ) C476_=_C599( C476 C599 ) C476_=_C601( C476 C601 ) C476_=_C614( C476 C614 ) C476_=_C616( C476 C616 ) \nC476_=_C617( C476 C617 ) C476_=_C627( C476 C627 ) C476_=_C628( C476 C628 ) C476_=_C643( C476 C643 ) C476_=_C644( C476 C644 ) C476_=_C662( C476 C662 ) \nC476_=_C678( C476 C678 ) C476_=_C680( C476 C680 ) C476_=_C683( C476 C683 ) C476_=_C684( C476 C684 ) C476_=_C686( C476 C686 ) C476_=_C692( C476 C692 ) \nC476_=_C693( C476 C693 ) C476_=_C694( C476 C694 ) C476_=_C695( C476 C695 ) C476_=_C703( C476 C703 ) C476_=_C709( C476 C709 ) C476_=_C717( C476 C717 ) \nC476_=_C719( C476 C719 ) C476_=_C720( C476 C720 ) C476_=_C725( C476 C725 ) C476_=_C736( C476 C736 ) C476_=_C742( C476 C742 ) C476_=_C743( C476 C743 ) \nC476_=_C745( C476 C745 ) C476_=_C750( C476 C750 ) C476_=_C754( C476 C754 ) C476_=_C756( C476 C756 ) C476_=_C758( C476 C758 ) C476_=_C763( C476 C763 ) \nC476_=_C767( C476 C767 ) C476_=_C768( C476 C768 ) C476_=_C777( C476 C777 ) C476_=_C778( C476 C778 ) C476_=_C779( C476 C779 ) C476_=_C781( C476 C781 ) \nC476_=_C783( C476 C783 ) C476_=_C784( C476 C784 ) C476_=_C785( C476 C785 ) C476_=_C790( C476 C790 ) C476_=_C793( C476 C793 ) C476_=_C795( C476 C795 ) \nC476_=_C796( C476 C796 ) C480_=_C481( C480 C481 ) C480_=_C482( C480 C482 ) C480_=_C483( C480 C483 ) C480_=_C484( C480 C484 ) C480_=_C485( C480 C485 ) \nC480_=_C487( C480 C487 ) C480_=_C498( C480 C498 ) C480_=_C503( C480 C503 ) C480_=_C508( C480 C508 ) C480_=_C544( C480 C544 ) C480_=_C549( C480 C549 ) \nC480_=_C551( C480 C551 ) C480_=_C552( C480 C552 ) C480_=_C558( C480 C558 ) C480_=_C562( C480 C562 ) C480_=_C565( C480 C565 ) C480_=_C566( C480 C566 ) \nC480_=_C582( C480 C582 ) C480_=_C584( C480 C584 ) C480_=_C589( C480 C589 ) C480_=_C592( C480 C592 ) C480_=_C602( C480 C602 ) C480_=_C609( C480 C609 ) \nC480_=_C612( C480 C612 ) C480_=_C615( C480 C615 ) C480_=_C628( C480 C628 ) C480_=_C630( C480 C630 ) C480_=_C631( C480 C631 ) C480_=_C632( C480 C632 ) \nC480_=_C633( C480 C633 ) C480_=_C636( C480 C636 ) C480_=_C641( C480 C641 ) C480_=_C642( C480 C642 ) C480_=_C643( C480 C643 ) C480_=_C646( C480 C646 ) \nC480_=_C654( C480 C654 ) C480_=_C667( C480 C667 ) C480_=_C674( C480 C674 ) C480_=_C677( C480 C677 ) C480_=_C686( C480 C686 ) C480_=_C689( C480 C689 ) \nC480_=_C690( C480 C690 ) C480_=_C692( C480 C692 ) C480_=_C694( C480 C694 ) C480_=_C695( C480 C695 ) C480_=_C698( C480 C698 ) C480_=_C700( C480 C700 ) \nC480_=_C701( C480 C701 ) C480_=_C703( C480 C703 ) C480_=_C704( C480 C704 ) C480_=_C715( C480 C715 ) C480_=_C720( C480 C720 ) C480_=_C721( C480 C721 ) \nC480_=_C722( C480 C722 ) C480_=_C725(</w:t>
      </w:r>
    </w:p>
    <w:p>
      <w:pPr>
        <w:pStyle w:val="PreformattedText"/>
        <w:bidi w:val="0"/>
        <w:spacing w:before="0" w:after="0"/>
        <w:jc w:val="left"/>
        <w:rPr/>
      </w:pPr>
      <w:r>
        <w:rPr/>
        <w:t xml:space="preserve"> </w:t>
      </w:r>
      <w:r>
        <w:rPr/>
        <w:t>C480 C725 ) C480_=_C734( C480 C734 ) C480_=_C740( C480 C740 ) C480_=_C746( C480 C746 ) C480_=_C748( C480 C748 ) \nC480_=_C754( C480 C754 ) C480_=_C760( C480 C760 ) C480_=_C761( C480 C761 ) C480_=_C764( C480 C764 ) C480_=_C766( C480 C766 ) C480_=_C768( C480 C768 ) \nC480_=_C770( C480 C770 ) C480_=_C773( C480 C773 ) C480_=_C774( C480 C774 ) C480_=_C776( C480 C776 ) C480_=_C783( C480 C783 ) C480_=_C786( C480 C786 ) \nC480_=_C789( C480 C789 ) C480_=_C790( C480 C790 ) C480_=_C793( C480 C793 ) C480_=_C794( C480 C794 ) C480_=_C795( C480 C795 ) C481_=_C482( C481 C482 ) \nC481_=_C483( C481 C483 ) C481_=_C484( C481 C484 ) C481_=_C485( C481 C485 ) C481_=_C489( C481 C489 ) C481_=_C492( C481 C492 ) C481_=_C502( C481 C502 ) \nC481_=_C503( C481 C503 ) C481_=_C506( C481 C506 ) C481_=_C507( C481 C507 ) C481_=_C527( C481 C527 ) C481_=_C534( C481 C534 ) C481_=_C538( C481 C538 ) \nC481_=_C542( C481 C542 ) C481_=_C548( C481 C548 ) C481_=_C551( C481 C551 ) C481_=_C562( C481 C562 ) C481_=_C572( C481 C572 ) C481_=_C573( C481 C573 ) \nC481_=_C582( C481 C582 ) C481_=_C585( C481 C585 ) C481_=_C586( C481 C586 ) C481_=_C589( C481 C589 ) C481_=_C592( C481 C592 ) C481_=_C601( C481 C601 ) \nC481_=_C602( C481 C602 ) C481_=_C609( C481 C609 ) C481_=_C616( C481 C616 ) C481_=_C617( C481 C617 ) C481_=_C630( C481 C630 ) C481_=_C631( C481 C631 ) \nC481_=_C635( C481 C635 ) C481_=_C644( C481 C644 ) C481_=_C646( C481 C646 ) C481_=_C662( C481 C662 ) C481_=_C667( C481 C667 ) C481_=_C674( C481 C674 ) \nC481_=_C676( C481 C676 ) C481_=_C677( C481 C677 ) C481_=_C680( C481 C680 ) C481_=_C684( C481 C684 ) C481_=_C686( C481 C686 ) C481_=_C689( C481 C689 ) \nC481_=_C690( C481 C690 ) C481_=_C692( C481 C692 ) C481_=_C693( C481 C693 ) C481_=_C698( C481 C698 ) C481_=_C703( C481 C703 ) C481_=_C711( C481 C711 ) \nC481_=_C715( C481 C715 ) C481_=_C717( C481 C717 ) C481_=_C720( C481 C720 ) C481_=_C722( C481 C722 ) C481_=_C725( C481 C725 ) C481_=_C729( C481 C729 ) \nC481_=_C734( C481 C734 ) C481_=_C736( C481 C736 ) C481_=_C740( C481 C740 ) C481_=_C742( C481 C742 ) C481_=_C746( C481 C746 ) C481_=_C754( C481 C754 ) \nC481_=_C760( C481 C760 ) C481_=_C763( C481 C763 ) C481_=_C766( C481 C766 ) C481_=_C767( C481 C767 ) C481_=_C768( C481 C768 ) C481_=_C773( C481 C773 ) \nC481_=_C774( C481 C774 ) C481_=_C775( C481 C775 ) C481_=_C777( C481 C777 ) C481_=_C778( C481 C778 ) C481_=_C780( C481 C780 ) C481_=_C783( C481 C783 ) \nC481_=_C784( C481 C784 ) C481_=_C785( C481 C785 ) C481_=_C793( C481 C793 ) C481_=_C795( C481 C795 ) C482_=_C483( C482 C483 ) C482_=_C484( C482 C484 ) \nC482_=_C487( C482 C487 ) C482_=_C488( C482 C488 ) C482_=_C490( C482 C490 ) C482_=_C491( C482 C491 ) C482_=_C492( C482 C492 ) C482_=_C496( C482 C496 ) \nC482_=_C500( C482 C500 ) C482_=_C508( C482 C508 ) C482_=_C520( C482 C520 ) C482_=_C532( C482 C532 ) C482_=_C546( C482 C546 ) C482_=_C550( C482 C550 ) \nC482_=_C551( C482 C551 ) C482_=_C552( C482 C552 ) C482_=_C554( C482 C554 ) C482_=_C559( C482 C559 ) C482_=_C565( C482 C565 ) C482_=_C573( C482 C573 ) \nC482_=_C575( C482 C575 ) C482_=_C576( C482 C576 ) C482_=_C579( C482 C579 ) C482_=_C582( C482 C582 ) C482_=_C586( C482 C586 ) C482_=_C591( C482 C591 ) \nC482_=_C592( C482 C592 ) C482_=_C599( C482 C599 ) C482_=_C602( C482 C602 ) C482_=_C604( C482 C604 ) C482_=_C609( C482 C609 ) C482_=_C612( C482 C612 ) \nC482_=_C614( C482 C614 ) C482_=_C619( C482 C619 ) C482_=_C621( C482 C621 ) C482_=_C629( C482 C629 ) C482_=_C630( C482 C630 ) C482_=_C631( C482 C631 ) \nC482_=_C634( C482 C634 ) C482_=_C635( C482 C635 ) C482_=_C636( C482 C636 ) C482_=_C637( C482 C637 ) C482_=_C639( C482 C639 ) C482_=_C645( C482 C645 ) \nC482_=_C646( C482 C646 ) C482_=_C653( C482 C653 ) C482_=_C656( C482 C656 ) C482_=_C662( C482 C662 ) C482_=_C667( C482 C667 ) C482_=_C674( C482 C674 ) \nC482_=_C675( C482 C675 ) C482_=_C676( C482 C676 ) C482_=_C677( C482 C677 ) C482_=_C685( C482 C685 ) C482_=_C690( C482 C690 ) C482_=_C692( C482 C692 ) \nC482_=_C693( C482 C693 ) C482_=_C696( C482 C696 ) C482_=_C698( C482 C698 ) C482_=_C699( C482 C699 ) C482_=_C700( C482 C700 ) C482_=_C701( C482 C701 ) \nC482_=_C702( C482 C702 ) C482_=_C712( C482 C712 ) C482_=_C714( C482 C714 ) C482_=_C715( C482 C715 ) C482_=_C717( C482 C717 ) C482_=_C722( C482 C722 ) \nC482_=_C725( C482 C725 ) C482_=_C727( C482 C727 ) C482_=_C729( C482 C729 ) C482_=_C734( C482 C734 ) C482_=_C736( C482 C736 ) C482_=_C737( C482 C737 ) \nC482_=_C740( C482 C740 ) C482_=_C741( C482 C741 ) C482_=_C742( C482 C742 ) C482_=_C745( C482 C745 ) C482_=_C748( C482 C748 ) C482_=_C756( C482 C756 ) \nC482_=_C760( C482 C760 ) C482_=_C770( C482 C770 ) C482_=_C774( C482 C774 ) C482_=_C775( C482 C775 ) C482_=_C776( C482 C776 ) C482_=_C782( C482 C782 ) \nC482_=_C783( C482 C783 ) C482_=_C785( C482 C785 ) C482_=_C788( C482 C788 ) C482_=_C789( C482 C789 ) C482_=_C791( C482 C791 ) C482_=_C793( C482 C793 ) \nC482_=_C795( C482 C795 ) C483_=_C484( C483 C484 ) C483_=_C487( C483 C487 ) C483_=_C488( C483 C488 ) C483_=_C494( C483 C494 ) C483_=_C498( C483 C498 ) \nC483_=_C504( C483 C504 ) C483_=_C506( C483 C506 ) C483_=_C513( C483 C513 ) C483_=_C540( C483 C540 ) C483_=_C546( C483 C546 ) C483_=_C549( C483 C549 ) \nC483_=_C552( C483 C552 ) C483_=_C555( C483 C555 ) C483_=_C558( C483 C558 ) C483_=_C560( C483 C560 ) C483_=_C563( C483 C563 ) C483_=_C564( C483 C564 ) \nC483_=_C565( C483 C565 ) C483_=_C566( C483 C566 ) C483_=_C582( C483 C582 ) C483_=_C584( C483 C584 ) C483_=_C585( C483 C585 ) C483_=_C591( C483 C591 ) \nC483_=_C592( C483 C592 ) C483_=_C594( C483 C594 ) C483_=_C596( C483 C596 ) C483_=_C605( C483 C605 ) C483_=_C609( C483 C609 ) C483_=_C610( C483 C610 ) \nC483_=_C612( C483 C612 ) C483_=_C613( C483 C613 ) C483_=_C614( C483 C614 ) C483_=_C621( C483 C621 ) C483_=_C627( C483 C627 ) C483_=_C628( C483 C628 ) \nC483_=_C630( C483 C630 ) C483_=_C631( C483 C631 ) C483_=_C634( C483 C634 ) C483_=_C636( C483 C636 ) C483_=_C639( C483 C639 ) C483_=_C641( C483 C641 ) \nC483_=_C642( C483 C642 ) C483_=_C643( C483 C643 ) C483_=_C647( C483 C647 ) C483_=_C650( C483 C650 ) C483_=_C652( C483 C652 ) C483_=_C654( C483 C654 ) \nC483_=_C661( C483 C661 ) C483_=_C667( C483 C667 ) C483_=_C669( C483 C669 ) C483_=_C674( C483 C674 ) C483_=_C676( C483 C676 ) C483_=_C677( C483 C677 ) \nC483_=_C683( C483 C683 ) C483_=_C684( C483 C684 ) C483_=_C686( C483 C686 ) C483_=_C689( C483 C689 ) C483_=_C690( C483 C690 ) C483_=_C691( C483 C691 ) \nC483_=_C692( C483 C692 ) C483_=_C698( C483 C698 ) C483_=_C700( C483 C700 ) C483_=_C702( C483 C702 ) C483_=_C703( C483 C703 ) C483_=_C704( C483 C704 ) \nC483_=_C715( C483 C715 ) C483_=_C716( C483 C716 ) C483_=_C718( C483 C718 ) C483_=_C721( C483 C721 ) C483_=_C722( C483 C722 ) C483_=_C723( C483 C723 ) \nC483_=_C725( C483 C725 ) C483_=_C734( C483 C734 ) C483_=_C740( C483 C740 ) C483_=_C745( C483 C745 ) C483_=_C747( C483 C747 ) C483_=_C751( C483 C751 ) \nC483_=_C756( C483 C756 ) C483_=_C762( C483 C762 ) C483_=_C766( C483 C766 ) C483_=_C770( C483 C770 ) C483_=_C773( C483 C773 ) C483_=_C774( C483 C774 ) \nC483_=_C783( C483 C783 ) C483_=_C784( C483 C784 ) C483_=_C785( C483 C785 ) C483_=_C789( C483 C789 ) C484_=_C487( C484 C487 ) C484_=_C490( C484 C490 ) \nC484_=_C491( C484 C491 ) C484_=_C494( C484 C494 ) C484_=_C496( C484 C496 ) C484_=_C500( C484 C500 ) C484_=_C508( C484 C508 ) C484_=_C520( C484 C520 ) \nC484_=_C532( C484 C532 ) C484_=_C538( C484 C538 ) C484_=_C546( C484 C546 ) C484_=_C554( C484 C554 ) C484_=_C573( C484 C573 ) C484_=_C575( C484 C575 ) \nC484_=_C579( C484 C579 ) C484_=_C582( C484 C582 ) C484_=_C586( C484 C586 ) C484_=_C592( C484 C592 ) C484_=_C593( C484 C593 ) C484_=_C602( C484 C602 ) \nC484_=_C609( C484 C609 ) C484_=_C615( C484 C615 ) C484_=_C619( C484 C619 ) C484_=_C621( C484 C621 ) C484_=_C625( C484 C625 ) C484_=_C627( C484 C627 ) \nC484_=_C629( C484 C629 ) C484_=_C631( C484 C631 ) C484_=_C633( C484 C633 ) C484_=_C637( C484 C637 ) C484_=_C639( C484 C639 ) C484_=_C645( C484 C645 ) \nC484_=_C648( C484 C648 ) C484_=_C652( C484 C652 ) C484_=_C659( C484 C659 ) C484_=_C662( C484 C662 ) C484_=_C667( C484 C667 ) C484_=_C674( C484 C674 ) \nC484_=_C676( C484 C676 ) C484_=_C677( C484 C677 ) C484_=_C678( C484 C678 ) C484_=_C681( C484 C681 ) C484_=_C682( C484 C682 ) C484_=_C690( C484 C690 ) \nC484_=_C692( C484 C692 ) C484_=_C696( C484 C696 ) C484_=_C697( C484 C697 ) C484_=_C698( C484 C698 ) C484_=_C699( C484 C699 ) C484_=_C700( C484 C700 ) \nC484_=_C701( C484 C701 ) C484_=_C702( C484 C702 ) C484_=_C708( C484 C708 ) C484_=_C710( C484 C710 ) C484_=_C711( C484 C711 ) C484_=_C714( C484 C714 ) \nC484_=_C715( C484 C715 ) C484_=_C722( C484 C722 ) C484_=_C725( C484 C725 ) C484_=_C734( C484 C734 ) C484_=_C736( C484 C736 ) C484_=_C740( C484 C740 ) \nC484_=_C745( C484 C745 ) C484_=_C747( C484 C747 ) C484_=_C748( C484 C748 ) C484_=_C750( C484 C750 ) C484_=_C760( C484 C760 ) C484_=_C761( C484 C761 ) \nC484_=_C764( C484 C764 ) C484_=_C774( C484 C774 ) C484_=_C775( C484 C775 ) C484_=_C779( C484 C779 ) C484_=_C781( C484 C781 ) C484_=_C782( C484 C782 ) \nC484_=_C783( C484 C783 ) C484_=_C785( C484 C785 ) C484_=_C789( C484 C789 ) C484_=_C794( C484 C794 ) C485_=_C487( C485 C487 ) C485_=_C495( C485 C495 ) \nC485_=_C496( C485 C496 ) C485_=_C498( C485 C498 ) C485_=_C504( C485 C504 ) C485_=_C530( C485 C530 ) C485_=_C542( C485 C542 ) C485_=_C548( C485 C548 ) \nC485_=_C550( C485 C550 ) C485_=_C551( C485 C551 ) C485_=_C559( C485 C559 ) C485_=_C562( C485 C562 ) C485_=_C589( C485 C589 ) C485_=_C592( C485 C592 ) \nC485_=_C593( C485 C593 ) C485_=_C594( C485 C594 ) C485_=_C602( C485 C602 ) C485_=_C611( C485 C611 ) C485_=_C612( C485 C612 ) C485_=_C613( C485 C613 ) \nC485_=_C614( C485 C614 ) C485_=_C615( C485 C615 ) C485_=_C625( C485 C625 ) C485_=_C629( C485 C629 ) C485_=_C630( C485 C630 ) C485_=_C632( C485 C632 ) \nC485_=_C635( C485 C635 ) C485_=_C637( C485 C637 ) C485_=_C644( C485 C644 ) C485_=_C646( C485 C646 ) C485_=_C648( C485 C648 ) C485_=_C649( C485 C649 ) \nC485_=_C651( C485 C651 ) C485_=_C653( C485 C653 ) C485_=_C654(</w:t>
      </w:r>
    </w:p>
    <w:p>
      <w:pPr>
        <w:pStyle w:val="PreformattedText"/>
        <w:bidi w:val="0"/>
        <w:spacing w:before="0" w:after="0"/>
        <w:jc w:val="left"/>
        <w:rPr/>
      </w:pPr>
      <w:r>
        <w:rPr/>
        <w:t xml:space="preserve"> </w:t>
      </w:r>
      <w:r>
        <w:rPr/>
        <w:t>C485 C654 ) C485_=_C665( C485 C665 ) C485_=_C669( C485 C669 ) C485_=_C674( C485 C674 ) \nC485_=_C677( C485 C677 ) C485_=_C678( C485 C678 ) C485_=_C682( C485 C682 ) C485_=_C683( C485 C683 ) C485_=_C684( C485 C684 ) C485_=_C686( C485 C686 ) \nC485_=_C689( C485 C689 ) C485_=_C695( C485 C695 ) C485_=_C696( C485 C696 ) C485_=_C697( C485 C697 ) C485_=_C698( C485 C698 ) C485_=_C708( C485 C708 ) \nC485_=_C720( C485 C720 ) C485_=_C722( C485 C722 ) C485_=_C729( C485 C729 ) C485_=_C730( C485 C730 ) C485_=_C737( C485 C737 ) C485_=_C740( C485 C740 ) \nC485_=_C745( C485 C745 ) C485_=_C746( C485 C746 ) C485_=_C751( C485 C751 ) C485_=_C755( C485 C755 ) C485_=_C756( C485 C756 ) C485_=_C758( C485 C758 ) \nC485_=_C760( C485 C760 ) C485_=_C762( C485 C762 ) C485_=_C766( C485 C766 ) C485_=_C770( C485 C770 ) C485_=_C777( C485 C777 ) C485_=_C779( C485 C779 ) \nC485_=_C781( C485 C781 ) C485_=_C782( C485 C782 ) C485_=_C784( C485 C784 ) C485_=_C786( C485 C786 ) C485_=_C790( C485 C790 ) C485_=_C793( C485 C793 ) \nC485_=_C794( C485 C794 ) C485_=_C796( C485 C796 ) C487_=_C488( C487 C488 ) C487_=_C489( C487 C489 ) C487_=_C490( C487 C490 ) C487_=_C491( C487 C491 ) \nC487_=_C495( C487 C495 ) C487_=_C498( C487 C498 ) C487_=_C500( C487 C500 ) C487_=_C504( C487 C504 ) C487_=_C508( C487 C508 ) C487_=_C519( C487 C519 ) \nC487_=_C520( C487 C520 ) C487_=_C522( C487 C522 ) C487_=_C523( C487 C523 ) C487_=_C532( C487 C532 ) C487_=_C537( C487 C537 ) C487_=_C543( C487 C543 ) \nC487_=_C546( C487 C546 ) C487_=_C548( C487 C548 ) C487_=_C549( C487 C549 ) C487_=_C552( C487 C552 ) C487_=_C554( C487 C554 ) C487_=_C558( C487 C558 ) \nC487_=_C560( C487 C560 ) C487_=_C562( C487 C562 ) C487_=_C565( C487 C565 ) C487_=_C566( C487 C566 ) C487_=_C572( C487 C572 ) C487_=_C573( C487 C573 ) \nC487_=_C576( C487 C576 ) C487_=_C578( C487 C578 ) C487_=_C582( C487 C582 ) C487_=_C584( C487 C584 ) C487_=_C586( C487 C586 ) C487_=_C589( C487 C589 ) \nC487_=_C594( C487 C594 ) C487_=_C597( C487 C597 ) C487_=_C602( C487 C602 ) C487_=_C610( C487 C610 ) C487_=_C611( C487 C611 ) C487_=_C612( C487 C612 ) \nC487_=_C613( C487 C613 ) C487_=_C616( C487 C616 ) C487_=_C619( C487 C619 ) C487_=_C621( C487 C621 ) C487_=_C629( C487 C629 ) C487_=_C632( C487 C632 ) \nC487_=_C633( C487 C633 ) C487_=_C636( C487 C636 ) C487_=_C637( C487 C637 ) C487_=_C639( C487 C639 ) C487_=_C641( C487 C641 ) C487_=_C642( C487 C642 ) \nC487_=_C643( C487 C643 ) C487_=_C648( C487 C648 ) C487_=_C650( C487 C650 ) C487_=_C653( C487 C653 ) C487_=_C654( C487 C654 ) C487_=_C659( C487 C659 ) \nC487_=_C662( C487 C662 ) C487_=_C664( C487 C664 ) C487_=_C665( C487 C665 ) C487_=_C667( C487 C667 ) C487_=_C678( C487 C678 ) C487_=_C681( C487 C681 ) \nC487_=_C683( C487 C683 ) C487_=_C684( C487 C684 ) C487_=_C686( C487 C686 ) C487_=_C689( C487 C689 ) C487_=_C696( C487 C696 ) C487_=_C702( C487 C702 ) \nC487_=_C703( C487 C703 ) C487_=_C704( C487 C704 ) C487_=_C710( C487 C710 ) C487_=_C711( C487 C711 ) C487_=_C720( C487 C720 ) C487_=_C721( C487 C721 ) \nC487_=_C722( C487 C722 ) C487_=_C723( C487 C723 ) C487_=_C728( C487 C728 ) C487_=_C729( C487 C729 ) C487_=_C730( C487 C730 ) C487_=_C734( C487 C734 ) \nC487_=_C736( C487 C736 ) C487_=_C740( C487 C740 ) C487_=_C745( C487 C745 ) C487_=_C748( C487 C748 ) C487_=_C750( C487 C750 ) C487_=_C754( C487 C754 ) \nC487_=_C758( C487 C758 ) C487_=_C760( C487 C760 ) C487_=_C766( C487 C766 ) C487_=_C770( C487 C770 ) C487_=_C773( C487 C773 ) C487_=_C774( C487 C774 ) \nC487_=_C776( C487 C776 ) C487_=_C779( C487 C779 ) C487_=_C780( C487 C780 ) C487_=_C781( C487 C781 ) C487_=_C782( C487 C782 ) C487_=_C784( C487 C784 ) \nC487_=_C785( C487 C785 ) C487_=_C788( C487 C788 ) C487_=_C789( C487 C789 ) C487_=_C792( C487 C792 ) C487_=_C793( C487 C793 ) C487_=_C794( C487 C794 ) \nC487_=_C795( C487 C795 ) C488_=_C489( C488 C489 ) C488_=_C490( C488 C490 ) C488_=_C491( C488 C491 ) C488_=_C494( C488 C494 ) C488_=_C503( C488 C503 ) \nC488_=_C513( C488 C513 ) C488_=_C523( C488 C523 ) C488_=_C537( C488 C537 ) C488_=_C540( C488 C540 ) C488_=_C546( C488 C546 ) C488_=_C552( C488 C552 ) \nC488_=_C560( C488 C560 ) C488_=_C565( C488 C565 ) C488_=_C573( C488 C573 ) C488_=_C578( C488 C578 ) C488_=_C582( C488 C582 ) C488_=_C589( C488 C589 ) \nC488_=_C591( C488 C591 ) C488_=_C596( C488 C596 ) C488_=_C597( C488 C597 ) C488_=_C602( C488 C602 ) C488_=_C605( C488 C605 ) C488_=_C610( C488 C610 ) \nC488_=_C611( C488 C611 ) C488_=_C613( C488 C613 ) C488_=_C619( C488 C619 ) C488_=_C621( C488 C621 ) C488_=_C632( C488 C632 ) C488_=_C633( C488 C633 ) \nC488_=_C634( C488 C634 ) C488_=_C635( C488 C635 ) C488_=_C646( C488 C646 ) C488_=_C647( C488 C647 ) C488_=_C655( C488 C655 ) C488_=_C656( C488 C656 ) \nC488_=_C659( C488 C659 ) C488_=_C661( C488 C661 ) C488_=_C669( C488 C669 ) C488_=_C675( C488 C675 ) C488_=_C678( C488 C678 ) C488_=_C682( C488 C682 ) \nC488_=_C684( C488 C684 ) C488_=_C689( C488 C689 ) C488_=_C691( C488 C691 ) C488_=_C692( C488 C692 ) C488_=_C693( C488 C693 ) C488_=_C694( C488 C694 ) \nC488_=_C700( C488 C700 ) C488_=_C701( C488 C701 ) C488_=_C714( C488 C714 ) C488_=_C716( C488 C716 ) C488_=_C718( C488 C718 ) C488_=_C721( C488 C721 ) \nC488_=_C722( C488 C722 ) C488_=_C723( C488 C723 ) C488_=_C727( C488 C727 ) C488_=_C728( C488 C728 ) C488_=_C730( C488 C730 ) C488_=_C735( C488 C735 ) \nC488_=_C737( C488 C737 ) C488_=_C742( C488 C742 ) C488_=_C745( C488 C745 ) C488_=_C747( C488 C747 ) C488_=_C753( C488 C753 ) C488_=_C762( C488 C762 ) \nC488_=_C763( C488 C763 ) C488_=_C770( C488 C770 ) C488_=_C776( C488 C776 ) C488_=_C779( C488 C779 ) C488_=_C780( C488 C780 ) C488_=_C783( C488 C783 ) \nC488_=_C788( C488 C788 ) C488_=_C789( C488 C789 ) C488_=_C791( C488 C791 ) C488_=_C792( C488 C792 ) C488_=_C793( C488 C793 ) C488_=_C794( C488 C794 ) \nC488_=_C795( C488 C795 ) C489_=_C490( C489 C490 ) C489_=_C491( C489 C491 ) C489_=_C502( C489 C502 ) C489_=_C506( C489 C506 ) C489_=_C513( C489 C513 ) \nC489_=_C523( C489 C523 ) C489_=_C532( C489 C532 ) C489_=_C537( C489 C537 ) C489_=_C538( C489 C538 ) C489_=_C548( C489 C548 ) C489_=_C550( C489 C550 ) \nC489_=_C552( C489 C552 ) C489_=_C554( C489 C554 ) C489_=_C573( C489 C573 ) C489_=_C576( C489 C576 ) C489_=_C578( C489 C578 ) C489_=_C586( C489 C586 ) \nC489_=_C589( C489 C589 ) C489_=_C597( C489 C597 ) C489_=_C598( C489 C598 ) C489_=_C602( C489 C602 ) C489_=_C610( C489 C610 ) C489_=_C611( C489 C611 ) \nC489_=_C616( C489 C616 ) C489_=_C621( C489 C621 ) C489_=_C625( C489 C625 ) C489_=_C632( C489 C632 ) C489_=_C633( C489 C633 ) C489_=_C635( C489 C635 ) \nC489_=_C648( C489 C648 ) C489_=_C655( C489 C655 ) C489_=_C656( C489 C656 ) C489_=_C659( C489 C659 ) C489_=_C676( C489 C676 ) C489_=_C678( C489 C678 ) \nC489_=_C682( C489 C682 ) C489_=_C684( C489 C684 ) C489_=_C689( C489 C689 ) C489_=_C693( C489 C693 ) C489_=_C694( C489 C694 ) C489_=_C697( C489 C697 ) \nC489_=_C698( C489 C698 ) C489_=_C703( C489 C703 ) C489_=_C711( C489 C711 ) C489_=_C715( C489 C715 ) C489_=_C718( C489 C718 ) C489_=_C719( C489 C719 ) \nC489_=_C721( C489 C721 ) C489_=_C723( C489 C723 ) C489_=_C728( C489 C728 ) C489_=_C729( C489 C729 ) C489_=_C730( C489 C730 ) C489_=_C736( C489 C736 ) \nC489_=_C737( C489 C737 ) C489_=_C745( C489 C745 ) C489_=_C751( C489 C751 ) C489_=_C753( C489 C753 ) C489_=_C763( C489 C763 ) C489_=_C764( C489 C764 ) \nC489_=_C766( C489 C766 ) C489_=_C773( C489 C773 ) C489_=_C775( C489 C775 ) C489_=_C776( C489 C776 ) C489_=_C779( C489 C779 ) C489_=_C780( C489 C780 ) \nC489_=_C783( C489 C783 ) C489_=_C785( C489 C785 ) C489_=_C788( C489 C788 ) C489_=_C789( C489 C789 ) C489_=_C791( C489 C791 ) C489_=_C793( C489 C793 ) \nC489_=_C795( C489 C795 ) C490_=_C491( C490 C491 ) C490_=_C500( C490 C500 ) C490_=_C502( C490 C502 ) C490_=_C508( C490 C508 ) C490_=_C514( C490 C514 ) \nC490_=_C519( C490 C519 ) C490_=_C520( C490 C520 ) C490_=_C523( C490 C523 ) C490_=_C532( C490 C532 ) C490_=_C534( C490 C534 ) C490_=_C537( C490 C537 ) \nC490_=_C543( C490 C543 ) C490_=_C546( C490 C546 ) C490_=_C549( C490 C549 ) C490_=_C552( C490 C552 ) C490_=_C554( C490 C554 ) C490_=_C573( C490 C573 ) \nC490_=_C578( C490 C578 ) C490_=_C582( C490 C582 ) C490_=_C586( C490 C586 ) C490_=_C589( C490 C589 ) C490_=_C593( C490 C593 ) C490_=_C596( C490 C596 ) \nC490_=_C597( C490 C597 ) C490_=_C599( C490 C599 ) C490_=_C602( C490 C602 ) C490_=_C604( C490 C604 ) C490_=_C610( C490 C610 ) C490_=_C611( C490 C611 ) \nC490_=_C616( C490 C616 ) C490_=_C617( C490 C617 ) C490_=_C619( C490 C619 ) C490_=_C621( C490 C621 ) C490_=_C627( C490 C627 ) C490_=_C629( C490 C629 ) \nC490_=_C632( C490 C632 ) C490_=_C633( C490 C633 ) C490_=_C634( C490 C634 ) C490_=_C637( C490 C637 ) C490_=_C639( C490 C639 ) C490_=_C642( C490 C642 ) \nC490_=_C643( C490 C643 ) C490_=_C647( C490 C647 ) C490_=_C651( C490 C651 ) C490_=_C659( C490 C659 ) C490_=_C662( C490 C662 ) C490_=_C675( C490 C675 ) \nC490_=_C678( C490 C678 ) C490_=_C680( C490 C680 ) C490_=_C684( C490 C684 ) C490_=_C689( C490 C689 ) C490_=_C691( C490 C691 ) C490_=_C694( C490 C694 ) \nC490_=_C696( C490 C696 ) C490_=_C699( C490 C699 ) C490_=_C700( C490 C700 ) C490_=_C702( C490 C702 ) C490_=_C703( C490 C703 ) C490_=_C704( C490 C704 ) \nC490_=_C711( C490 C711 ) C490_=_C723( C490 C723 ) C490_=_C728( C490 C728 ) C490_=_C730( C490 C730 ) C490_=_C734( C490 C734 ) C490_=_C736( C490 C736 ) \nC490_=_C741( C490 C741 ) C490_=_C745( C490 C745 ) C490_=_C746( C490 C746 ) C490_=_C748( C490 C748 ) C490_=_C750( C490 C750 ) C490_=_C760( C490 C760 ) \nC490_=_C761( C490 C761 ) C490_=_C766( C490 C766 ) C490_=_C768( C490 C768 ) C490_=_C774( C490 C774 ) C490_=_C776( C490 C776 ) C490_=_C777( C490 C777 ) \nC490_=_C779( C490 C779 ) C490_=_C780( C490 C780 ) C490_=_C781( C490 C781 ) C490_=_C782( C490 C782 ) C490_=_C785( C490 C785 ) C490_=_C786( C490 C786 ) \nC490_=_C796( C490 C796 ) C491_=_C494( C491 C494 ) C491_=_C496( C491 C496 ) C491_=_C502( C491 C502 ) C491_=_C515( C491 C515 ) C491_=_C522( C491 C522 ) \nC491_=_C523( C491 C523 ) C491_=_C530( C491 C530 ) C491_=_C537( C491 C537 ) C491_=_C543(</w:t>
      </w:r>
    </w:p>
    <w:p>
      <w:pPr>
        <w:pStyle w:val="PreformattedText"/>
        <w:bidi w:val="0"/>
        <w:spacing w:before="0" w:after="0"/>
        <w:jc w:val="left"/>
        <w:rPr/>
      </w:pPr>
      <w:r>
        <w:rPr/>
        <w:t xml:space="preserve"> </w:t>
      </w:r>
      <w:r>
        <w:rPr/>
        <w:t>C491 C543 ) C491_=_C546( C491 C546 ) C491_=_C549( C491 C549 ) \nC491_=_C550( C491 C550 ) C491_=_C551( C491 C551 ) C491_=_C552( C491 C552 ) C491_=_C557( C491 C557 ) C491_=_C559( C491 C559 ) C491_=_C573( C491 C573 ) \nC491_=_C578( C491 C578 ) C491_=_C589( C491 C589 ) C491_=_C596( C491 C596 ) C491_=_C597( C491 C597 ) C491_=_C602( C491 C602 ) C491_=_C610( C491 C610 ) \nC491_=_C611( C491 C611 ) C491_=_C612( C491 C612 ) C491_=_C613( C491 C613 ) C491_=_C615( C491 C615 ) C491_=_C617( C491 C617 ) C491_=_C625( C491 C625 ) \nC491_=_C627( C491 C627 ) C491_=_C632( C491 C632 ) C491_=_C633( C491 C633 ) C491_=_C634( C491 C634 ) C491_=_C636( C491 C636 ) C491_=_C645( C491 C645 ) \nC491_=_C653( C491 C653 ) C491_=_C654( C491 C654 ) C491_=_C659( C491 C659 ) C491_=_C667( C491 C667 ) C491_=_C674( C491 C674 ) C491_=_C676( C491 C676 ) \nC491_=_C678( C491 C678 ) C491_=_C681( C491 C681 ) C491_=_C684( C491 C684 ) C491_=_C689( C491 C689 ) C491_=_C697( C491 C697 ) C491_=_C700( C491 C700 ) \nC491_=_C701( C491 C701 ) C491_=_C702( C491 C702 ) C491_=_C711( C491 C711 ) C491_=_C714( C491 C714 ) C491_=_C716( C491 C716 ) C491_=_C723( C491 C723 ) \nC491_=_C727( C491 C727 ) C491_=_C728( C491 C728 ) C491_=_C729( C491 C729 ) C491_=_C730( C491 C730 ) C491_=_C734( C491 C734 ) C491_=_C741( C491 C741 ) \nC491_=_C745( C491 C745 ) C491_=_C746( C491 C746 ) C491_=_C747( C491 C747 ) C491_=_C748( C491 C748 ) C491_=_C750( C491 C750 ) C491_=_C756( C491 C756 ) \nC491_=_C761( C491 C761 ) C491_=_C766( C491 C766 ) C491_=_C776( C491 C776 ) C491_=_C779( C491 C779 ) C491_=_C780( C491 C780 ) C491_=_C781( C491 C781 ) \nC491_=_C789( C491 C789 ) C491_=_C792( C491 C792 ) C491_=_C793( C491 C793 ) C491_=_C795( C491 C795 ) C491_=_C796( C491 C796 ) C492_=_C494( C492 C494 ) \nC492_=_C496( C492 C496 ) C492_=_C502( C492 C502 ) C492_=_C503( C492 C503 ) C492_=_C519( C492 C519 ) C492_=_C527( C492 C527 ) C492_=_C534( C492 C534 ) \nC492_=_C538( C492 C538 ) C492_=_C542( C492 C542 ) C492_=_C543( C492 C543 ) C492_=_C544( C492 C544 ) C492_=_C547( C492 C547 ) C492_=_C548( C492 C548 ) \nC492_=_C550( C492 C550 ) C492_=_C552( C492 C552 ) C492_=_C563( C492 C563 ) C492_=_C575( C492 C575 ) C492_=_C576( C492 C576 ) C492_=_C579( C492 C579 ) \nC492_=_C585( C492 C585 ) C492_=_C591( C492 C591 ) C492_=_C596( C492 C596 ) C492_=_C598( C492 C598 ) C492_=_C599( C492 C599 ) C492_=_C601( C492 C601 ) \nC492_=_C604( C492 C604 ) C492_=_C612( C492 C612 ) C492_=_C614( C492 C614 ) C492_=_C616( C492 C616 ) C492_=_C617( C492 C617 ) C492_=_C618( C492 C618 ) \nC492_=_C625( C492 C625 ) C492_=_C630( C492 C630 ) C492_=_C636( C492 C636 ) C492_=_C644( C492 C644 ) C492_=_C646( C492 C646 ) C492_=_C647( C492 C647 ) \nC492_=_C656( C492 C656 ) C492_=_C657( C492 C657 ) C492_=_C659( C492 C659 ) C492_=_C665( C492 C665 ) C492_=_C669( C492 C669 ) C492_=_C676( C492 C676 ) \nC492_=_C677( C492 C677 ) C492_=_C680( C492 C680 ) C492_=_C681( C492 C681 ) C492_=_C684( C492 C684 ) C492_=_C685( C492 C685 ) C492_=_C692( C492 C692 ) \nC492_=_C693( C492 C693 ) C492_=_C699( C492 C699 ) C492_=_C712( C492 C712 ) C492_=_C715( C492 C715 ) C492_=_C717( C492 C717 ) C492_=_C720( C492 C720 ) \nC492_=_C725( C492 C725 ) C492_=_C730( C492 C730 ) C492_=_C741( C492 C741 ) C492_=_C742( C492 C742 ) C492_=_C747( C492 C747 ) C492_=_C748( C492 C748 ) \nC492_=_C750( C492 C750 ) C492_=_C754( C492 C754 ) C492_=_C755( C492 C755 ) C492_=_C768( C492 C768 ) C492_=_C773( C492 C773 ) C492_=_C775( C492 C775 ) \nC492_=_C776( C492 C776 ) C492_=_C777( C492 C777 ) C492_=_C778( C492 C778 ) C492_=_C780( C492 C780 ) C492_=_C781( C492 C781 ) C492_=_C783( C492 C783 ) \nC492_=_C785( C492 C785 ) C492_=_C791( C492 C791 ) C492_=_C792( C492 C792 ) C492_=_C794( C492 C794 ) C494_=_C496( C494 C496 ) C494_=_C513( C494 C513 ) \nC494_=_C530( C494 C530 ) C494_=_C540( C494 C540 ) C494_=_C543( C494 C543 ) C494_=_C546( C494 C546 ) C494_=_C548( C494 C548 ) C494_=_C551( C494 C551 ) \nC494_=_C559( C494 C559 ) C494_=_C560( C494 C560 ) C494_=_C563( C494 C563 ) C494_=_C564( C494 C564 ) C494_=_C565( C494 C565 ) C494_=_C584( C494 C584 ) \nC494_=_C596( C494 C596 ) C494_=_C598( C494 C598 ) C494_=_C605( C494 C605 ) C494_=_C612( C494 C612 ) C494_=_C613( C494 C613 ) C494_=_C614( C494 C614 ) \nC494_=_C621( C494 C621 ) C494_=_C625( C494 C625 ) C494_=_C634( C494 C634 ) C494_=_C646( C494 C646 ) C494_=_C647( C494 C647 ) C494_=_C656( C494 C656 ) \nC494_=_C659( C494 C659 ) C494_=_C661( C494 C661 ) C494_=_C664( C494 C664 ) C494_=_C665( C494 C665 ) C494_=_C669( C494 C669 ) C494_=_C676( C494 C676 ) \nC494_=_C678( C494 C678 ) C494_=_C680( C494 C680 ) C494_=_C681( C494 C681 ) C494_=_C684( C494 C684 ) C494_=_C691( C494 C691 ) C494_=_C697( C494 C697 ) \nC494_=_C700( C494 C700 ) C494_=_C701( C494 C701 ) C494_=_C702( C494 C702 ) C494_=_C708( C494 C708 ) C494_=_C711( C494 C711 ) C494_=_C714( C494 C714 ) \nC494_=_C716( C494 C716 ) C494_=_C717( C494 C717 ) C494_=_C718( C494 C718 ) C494_=_C721( C494 C721 ) C494_=_C722( C494 C722 ) C494_=_C726( C494 C726 ) \nC494_=_C728( C494 C728 ) C494_=_C730( C494 C730 ) C494_=_C741( C494 C741 ) C494_=_C746( C494 C746 ) C494_=_C747( C494 C747 ) C494_=_C750( C494 C750 ) \nC494_=_C751( C494 C751 ) C494_=_C755( C494 C755 ) C494_=_C762( C494 C762 ) C494_=_C768( C494 C768 ) C494_=_C777( C494 C777 ) C494_=_C779( C494 C779 ) \nC494_=_C781( C494 C781 ) C494_=_C782( C494 C782 ) C494_=_C783( C494 C783 ) C494_=_C785( C494 C785 ) C494_=_C788( C494 C788 ) C494_=_C789( C494 C789 ) \nC494_=_C790( C494 C790 ) C494_=_C795( C494 C795 ) C494_=_C796( C494 C796 ) C495_=_C504( C495 C504 ) C495_=_C507( C495 C507 ) C495_=_C515( C495 C515 ) \nC495_=_C523( C495 C523 ) C495_=_C525( C495 C525 ) C495_=_C529( C495 C529 ) C495_=_C530( C495 C530 ) C495_=_C548( C495 C548 ) C495_=_C549( C495 C549 ) \nC495_=_C558( C495 C558 ) C495_=_C562( C495 C562 ) C495_=_C566( C495 C566 ) C495_=_C575( C495 C575 ) C495_=_C583( C495 C583 ) C495_=_C585( C495 C585 ) \nC495_=_C586( C495 C586 ) C495_=_C594( C495 C594 ) C495_=_C598( C495 C598 ) C495_=_C599( C495 C599 ) C495_=_C601( C495 C601 ) C495_=_C604( C495 C604 ) \nC495_=_C609( C495 C609 ) C495_=_C612( C495 C612 ) C495_=_C613( C495 C613 ) C495_=_C617( C495 C617 ) C495_=_C638( C495 C638 ) C495_=_C643( C495 C643 ) \nC495_=_C646( C495 C646 ) C495_=_C647( C495 C647 ) C495_=_C650( C495 C650 ) C495_=_C651( C495 C651 ) C495_=_C655( C495 C655 ) C495_=_C656( C495 C656 ) \nC495_=_C665( C495 C665 ) C495_=_C677( C495 C677 ) C495_=_C682( C495 C682 ) C495_=_C684( C495 C684 ) C495_=_C686( C495 C686 ) C495_=_C690( C495 C690 ) \nC495_=_C691( C495 C691 ) C495_=_C696( C495 C696 ) C495_=_C697( C495 C697 ) C495_=_C699( C495 C699 ) C495_=_C703( C495 C703 ) C495_=_C704( C495 C704 ) \nC495_=_C717( C495 C717 ) C495_=_C718( C495 C718 ) C495_=_C720( C495 C720 ) C495_=_C723( C495 C723 ) C495_=_C725( C495 C725 ) C495_=_C729( C495 C729 ) \nC495_=_C734( C495 C734 ) C495_=_C735( C495 C735 ) C495_=_C742( C495 C742 ) C495_=_C745( C495 C745 ) C495_=_C746( C495 C746 ) C495_=_C747( C495 C747 ) \nC495_=_C758( C495 C758 ) C495_=_C766( C495 C766 ) C495_=_C767( C495 C767 ) C495_=_C777( C495 C777 ) C495_=_C778( C495 C778 ) C495_=_C779( C495 C779 ) \nC495_=_C781( C495 C781 ) C495_=_C782( C495 C782 ) C495_=_C783( C495 C783 ) C495_=_C784( C495 C784 ) C495_=_C791( C495 C791 ) C495_=_C793( C495 C793 ) \nC495_=_C794( C495 C794 ) C495_=_C795( C495 C795 ) C496_=_C498( C496 C498 ) C496_=_C504( C496 C504 ) C496_=_C527( C496 C527 ) C496_=_C552( C496 C552 ) \nC496_=_C557( C496 C557 ) C496_=_C562( C496 C562 ) C496_=_C575( C496 C575 ) C496_=_C576( C496 C576 ) C496_=_C579( C496 C579 ) C496_=_C589( C496 C589 ) \nC496_=_C591( C496 C591 ) C496_=_C593( C496 C593 ) C496_=_C597( C496 C597 ) C496_=_C599( C496 C599 ) C496_=_C604( C496 C604 ) C496_=_C609( C496 C609 ) \nC496_=_C611( C496 C611 ) C496_=_C614( C496 C614 ) C496_=_C621( C496 C621 ) C496_=_C625( C496 C625 ) C496_=_C629( C496 C629 ) C496_=_C630( C496 C630 ) \nC496_=_C635( C496 C635 ) C496_=_C637( C496 C637 ) C496_=_C638( C496 C638 ) C496_=_C643( C496 C643 ) C496_=_C644( C496 C644 ) C496_=_C647( C496 C647 ) \nC496_=_C651( C496 C651 ) C496_=_C653( C496 C653 ) C496_=_C667( C496 C667 ) C496_=_C676( C496 C676 ) C496_=_C677( C496 C677 ) C496_=_C678( C496 C678 ) \nC496_=_C681( C496 C681 ) C496_=_C682( C496 C682 ) C496_=_C683( C496 C683 ) C496_=_C685( C496 C685 ) C496_=_C693( C496 C693 ) C496_=_C697( C496 C697 ) \nC496_=_C698( C496 C698 ) C496_=_C699( C496 C699 ) C496_=_C700( C496 C700 ) C496_=_C701( C496 C701 ) C496_=_C702( C496 C702 ) C496_=_C708( C496 C708 ) \nC496_=_C711( C496 C711 ) C496_=_C712( C496 C712 ) C496_=_C714( C496 C714 ) C496_=_C717( C496 C717 ) C496_=_C718( C496 C718 ) C496_=_C729( C496 C729 ) \nC496_=_C730( C496 C730 ) C496_=_C741( C496 C741 ) C496_=_C745( C496 C745 ) C496_=_C747( C496 C747 ) C496_=_C750( C496 C750 ) C496_=_C751( C496 C751 ) \nC496_=_C756( C496 C756 ) C496_=_C758( C496 C758 ) C496_=_C762( C496 C762 ) C496_=_C767( C496 C767 ) C496_=_C770( C496 C770 ) C496_=_C775( C496 C775 ) \nC496_=_C776( C496 C776 ) C496_=_C777( C496 C777 ) C496_=_C779( C496 C779 ) C496_=_C781( C496 C781 ) C496_=_C786( C496 C786 ) C496_=_C788( C496 C788 ) \nC496_=_C789( C496 C789 ) C496_=_C790( C496 C790 ) C496_=_C791( C496 C791 ) C496_=_C794( C496 C794 ) C498_=_C500( C498 C500 ) C498_=_C525( C498 C525 ) \nC498_=_C530( C498 C530 ) C498_=_C549( C498 C549 ) C498_=_C552( C498 C552 ) C498_=_C557( C498 C557 ) C498_=_C558( C498 C558 ) C498_=_C565( C498 C565 ) \nC498_=_C566( C498 C566 ) C498_=_C572( C498 C572 ) C498_=_C578( C498 C578 ) C498_=_C584( C498 C584 ) C498_=_C592( C498 C592 ) C498_=_C593( C498 C593 ) \nC498_=_C611( C498 C611 ) C498_=_C612( C498 C612 ) C498_=_C621( C498 C621 ) C498_=_C625( C498 C625 ) C498_=_C629( C498 C629 ) C498_=_C632( C498 C632 ) \nC498_=_C636( C498 C636 ) C498_=_C641( C498 C641 ) C498_=_C642( C498 C642 ) C498_=_C643( C498 C643 ) C498_=_C645( C498 C645 ) C498_=_C647( C498 C647 ) \nC498_=_C649( C498 C649 ) C498_=_C654( C498 C654 ) C498_=_C662( C498 C662 ) C498_=_C667( C498 C667 ) C498_=_C669(</w:t>
      </w:r>
    </w:p>
    <w:p>
      <w:pPr>
        <w:pStyle w:val="PreformattedText"/>
        <w:bidi w:val="0"/>
        <w:spacing w:before="0" w:after="0"/>
        <w:jc w:val="left"/>
        <w:rPr/>
      </w:pPr>
      <w:r>
        <w:rPr/>
        <w:t xml:space="preserve"> </w:t>
      </w:r>
      <w:r>
        <w:rPr/>
        <w:t>C498 C669 ) C498_=_C674( C498 C674 ) \nC498_=_C676( C498 C676 ) C498_=_C677( C498 C677 ) C498_=_C678( C498 C678 ) C498_=_C680( C498 C680 ) C498_=_C686( C498 C686 ) C498_=_C695( C498 C695 ) \nC498_=_C698( C498 C698 ) C498_=_C699( C498 C699 ) C498_=_C700( C498 C700 ) C498_=_C717( C498 C717 ) C498_=_C721( C498 C721 ) C498_=_C722( C498 C722 ) \nC498_=_C734( C498 C734 ) C498_=_C735( C498 C735 ) C498_=_C737( C498 C737 ) C498_=_C740( C498 C740 ) C498_=_C748( C498 C748 ) C498_=_C756( C498 C756 ) \nC498_=_C762( C498 C762 ) C498_=_C766( C498 C766 ) C498_=_C767( C498 C767 ) C498_=_C770( C498 C770 ) C498_=_C773( C498 C773 ) C498_=_C775( C498 C775 ) \nC498_=_C782( C498 C782 ) C498_=_C784( C498 C784 ) C498_=_C788( C498 C788 ) C498_=_C789( C498 C789 ) C498_=_C796( C498 C796 ) C500_=_C508( C500 C508 ) \nC500_=_C520( C500 C520 ) C500_=_C532( C500 C532 ) C500_=_C538( C500 C538 ) C500_=_C540( C500 C540 ) C500_=_C542( C500 C542 ) C500_=_C545( C500 C545 ) \nC500_=_C546( C500 C546 ) C500_=_C549( C500 C549 ) C500_=_C553( C500 C553 ) C500_=_C554( C500 C554 ) C500_=_C560( C500 C560 ) C500_=_C573( C500 C573 ) \nC500_=_C578( C500 C578 ) C500_=_C582( C500 C582 ) C500_=_C586( C500 C586 ) C500_=_C591( C500 C591 ) C500_=_C592( C500 C592 ) C500_=_C593( C500 C593 ) \nC500_=_C597( C500 C597 ) C500_=_C602( C500 C602 ) C500_=_C604( C500 C604 ) C500_=_C610( C500 C610 ) C500_=_C615( C500 C615 ) C500_=_C618( C500 C618 ) \nC500_=_C619( C500 C619 ) C500_=_C621( C500 C621 ) C500_=_C625( C500 C625 ) C500_=_C629( C500 C629 ) C500_=_C632( C500 C632 ) C500_=_C637( C500 C637 ) \nC500_=_C639( C500 C639 ) C500_=_C644( C500 C644 ) C500_=_C645( C500 C645 ) C500_=_C648( C500 C648 ) C500_=_C656( C500 C656 ) C500_=_C662( C500 C662 ) \nC500_=_C678( C500 C678 ) C500_=_C680( C500 C680 ) C500_=_C685( C500 C685 ) C500_=_C690( C500 C690 ) C500_=_C696( C500 C696 ) C500_=_C697( C500 C697 ) \nC500_=_C699( C500 C699 ) C500_=_C702( C500 C702 ) C500_=_C712( C500 C712 ) C500_=_C716( C500 C716 ) C500_=_C717( C500 C717 ) C500_=_C721( C500 C721 ) \nC500_=_C726( C500 C726 ) C500_=_C735( C500 C735 ) C500_=_C736( C500 C736 ) C500_=_C737( C500 C737 ) C500_=_C741( C500 C741 ) C500_=_C742( C500 C742 ) \nC500_=_C743( C500 C743 ) C500_=_C745( C500 C745 ) C500_=_C748( C500 C748 ) C500_=_C750( C500 C750 ) C500_=_C760( C500 C760 ) C500_=_C763( C500 C763 ) \nC500_=_C764( C500 C764 ) C500_=_C773( C500 C773 ) C500_=_C774( C500 C774 ) C500_=_C775( C500 C775 ) C500_=_C778( C500 C778 ) C500_=_C781( C500 C781 ) \nC500_=_C782( C500 C782 ) C500_=_C784( C500 C784 ) C500_=_C785( C500 C785 ) C500_=_C791( C500 C791 ) C500_=_C794( C500 C794 ) C500_=_C796( C500 C796 ) \nC502_=_C503( C502 C503 ) C502_=_C514( C502 C514 ) C502_=_C519( C502 C519 ) C502_=_C527( C502 C527 ) C502_=_C532( C502 C532 ) C502_=_C534( C502 C534 ) \nC502_=_C538( C502 C538 ) C502_=_C542( C502 C542 ) C502_=_C543( C502 C543 ) C502_=_C549( C502 C549 ) C502_=_C550( C502 C550 ) C502_=_C553( C502 C553 ) \nC502_=_C554( C502 C554 ) C502_=_C557( C502 C557 ) C502_=_C564( C502 C564 ) C502_=_C566( C502 C566 ) C502_=_C583( C502 C583 ) C502_=_C584( C502 C584 ) \nC502_=_C585( C502 C585 ) C502_=_C594( C502 C594 ) C502_=_C596( C502 C596 ) C502_=_C605( C502 C605 ) C502_=_C610( C502 C610 ) C502_=_C616( C502 C616 ) \nC502_=_C617( C502 C617 ) C502_=_C621( C502 C621 ) C502_=_C627( C502 C627 ) C502_=_C634( C502 C634 ) C502_=_C641( C502 C641 ) C502_=_C644( C502 C644 ) \nC502_=_C648( C502 C648 ) C502_=_C654( C502 C654 ) C502_=_C656( C502 C656 ) C502_=_C657( C502 C657 ) C502_=_C662( C502 C662 ) C502_=_C665( C502 C665 ) \nC502_=_C680( C502 C680 ) C502_=_C683( C502 C683 ) C502_=_C684( C502 C684 ) C502_=_C691( C502 C691 ) C502_=_C692( C502 C692 ) C502_=_C693( C502 C693 ) \nC502_=_C694( C502 C694 ) C502_=_C703( C502 C703 ) C502_=_C704( C502 C704 ) C502_=_C719( C502 C719 ) C502_=_C721( C502 C721 ) C502_=_C725( C502 C725 ) \nC502_=_C728( C502 C728 ) C502_=_C734( C502 C734 ) C502_=_C736( C502 C736 ) C502_=_C741( C502 C741 ) C502_=_C742( C502 C742 ) C502_=_C743( C502 C743 ) \nC502_=_C746( C502 C746 ) C502_=_C748( C502 C748 ) C502_=_C751( C502 C751 ) C502_=_C753( C502 C753 ) C502_=_C754( C502 C754 ) C502_=_C761( C502 C761 ) \nC502_=_C762( C502 C762 ) C502_=_C763( C502 C763 ) C502_=_C766( C502 C766 ) C502_=_C768( C502 C768 ) C502_=_C774( C502 C774 ) C502_=_C776( C502 C776 ) \nC502_=_C777( C502 C777 ) C502_=_C778( C502 C778 ) C502_=_C782( C502 C782 ) C502_=_C785( C502 C785 ) C502_=_C788( C502 C788 ) C502_=_C789( C502 C789 ) \nC502_=_C795( C502 C795 ) C502_=_C796( C502 C796 ) C503_=_C506( C503 C506 ) C503_=_C508( C503 C508 ) C503_=_C513( C503 C513 ) C503_=_C522( C503 C522 ) \nC503_=_C527( C503 C527 ) C503_=_C534( C503 C534 ) C503_=_C538( C503 C538 ) C503_=_C540( C503 C540 ) C503_=_C542( C503 C542 ) C503_=_C544( C503 C544 ) \nC503_=_C551( C503 C551 ) C503_=_C585( C503 C585 ) C503_=_C589( C503 C589 ) C503_=_C597( C503 C597 ) C503_=_C613( C503 C613 ) C503_=_C614( C503 C614 ) \nC503_=_C616( C503 C616 ) C503_=_C617( C503 C617 ) C503_=_C628( C503 C628 ) C503_=_C632( C503 C632 ) C503_=_C636( C503 C636 ) C503_=_C637( C503 C637 ) \nC503_=_C644( C503 C644 ) C503_=_C655( C503 C655 ) C503_=_C657( C503 C657 ) C503_=_C664( C503 C664 ) C503_=_C678( C503 C678 ) C503_=_C680( C503 C680 ) \nC503_=_C684( C503 C684 ) C503_=_C692( C503 C692 ) C503_=_C693( C503 C693 ) C503_=_C695( C503 C695 ) C503_=_C700( C503 C700 ) C503_=_C701( C503 C701 ) \nC503_=_C703( C503 C703 ) C503_=_C704( C503 C704 ) C503_=_C714( C503 C714 ) C503_=_C725( C503 C725 ) C503_=_C727( C503 C727 ) C503_=_C735( C503 C735 ) \nC503_=_C742( C503 C742 ) C503_=_C743( C503 C743 ) C503_=_C754( C503 C754 ) C503_=_C768( C503 C768 ) C503_=_C776( C503 C776 ) C503_=_C777( C503 C777 ) \nC503_=_C778( C503 C778 ) C503_=_C779( C503 C779 ) C503_=_C782( C503 C782 ) C503_=_C785( C503 C785 ) C503_=_C786( C503 C786 ) C503_=_C792( C503 C792 ) \nC503_=_C794( C503 C794 ) C504_=_C506( C504 C506 ) C504_=_C513( C504 C513 ) C504_=_C514( C504 C514 ) C504_=_C515( C504 C515 ) C504_=_C519( C504 C519 ) \nC504_=_C522( C504 C522 ) C504_=_C529( C504 C529 ) C504_=_C543( C504 C543 ) C504_=_C549( C504 C549 ) C504_=_C555( C504 C555 ) C504_=_C560( C504 C560 ) \nC504_=_C562( C504 C562 ) C504_=_C572( C504 C572 ) C504_=_C576( C504 C576 ) C504_=_C586( C504 C586 ) C504_=_C589( C504 C589 ) C504_=_C593( C504 C593 ) \nC504_=_C594( C504 C594 ) C504_=_C599( C504 C599 ) C504_=_C601( C504 C601 ) C504_=_C610( C504 C610 ) C504_=_C613( C504 C613 ) C504_=_C614( C504 C614 ) \nC504_=_C616( C504 C616 ) C504_=_C627( C504 C627 ) C504_=_C628( C504 C628 ) C504_=_C630( C504 C630 ) C504_=_C632( C504 C632 ) C504_=_C634( C504 C634 ) \nC504_=_C635( C504 C635 ) C504_=_C637( C504 C637 ) C504_=_C642( C504 C642 ) C504_=_C643( C504 C643 ) C504_=_C644( C504 C644 ) C504_=_C648( C504 C648 ) \nC504_=_C650( C504 C650 ) C504_=_C651( C504 C651 ) C504_=_C652( C504 C652 ) C504_=_C653( C504 C653 ) C504_=_C656( C504 C656 ) C504_=_C657( C504 C657 ) \nC504_=_C664( C504 C664 ) C504_=_C667( C504 C667 ) C504_=_C676( C504 C676 ) C504_=_C677( C504 C677 ) C504_=_C681( C504 C681 ) C504_=_C682( C504 C682 ) \nC504_=_C683( C504 C683 ) C504_=_C696( C504 C696 ) C504_=_C699( C504 C699 ) C504_=_C700( C504 C700 ) C504_=_C702( C504 C702 ) C504_=_C703( C504 C703 ) \nC504_=_C704( C504 C704 ) C504_=_C708( C504 C708 ) C504_=_C710( C504 C710 ) C504_=_C711( C504 C711 ) C504_=_C714( C504 C714 ) C504_=_C717( C504 C717 ) \nC504_=_C718( C504 C718 ) C504_=_C721( C504 C721 ) C504_=_C723( C504 C723 ) C504_=_C725( C504 C725 ) C504_=_C728( C504 C728 ) C504_=_C729( C504 C729 ) \nC504_=_C730( C504 C730 ) C504_=_C736( C504 C736 ) C504_=_C737( C504 C737 ) C504_=_C740( C504 C740 ) C504_=_C742( C504 C742 ) C504_=_C743( C504 C743 ) \nC504_=_C745( C504 C745 ) C504_=_C750( C504 C750 ) C504_=_C751( C504 C751 ) C504_=_C754( C504 C754 ) C504_=_C756( C504 C756 ) C504_=_C760( C504 C760 ) \nC504_=_C762( C504 C762 ) C504_=_C766( C504 C766 ) C504_=_C770( C504 C770 ) C504_=_C774( C504 C774 ) C504_=_C776( C504 C776 ) C504_=_C777( C504 C777 ) \nC504_=_C779( C504 C779 ) C504_=_C780( C504 C780 ) C504_=_C783( C504 C783 ) C504_=_C785( C504 C785 ) C504_=_C786( C504 C786 ) C504_=_C788( C504 C788 ) \nC504_=_C789( C504 C789 ) C504_=_C790( C504 C790 ) C504_=_C791( C504 C791 ) C504_=_C792( C504 C792 ) C504_=_C794( C504 C794 ) C504_=_C795( C504 C795 ) \nC504_=_C796( C504 C796 ) C506_=_C513( C506 C513 ) C506_=_C522( C506 C522 ) C506_=_C548( C506 C548 ) C506_=_C551( C506 C551 ) C506_=_C555( C506 C555 ) \nC506_=_C566( C506 C566 ) C506_=_C576( C506 C576 ) C506_=_C584( C506 C584 ) C506_=_C586( C506 C586 ) C506_=_C589( C506 C589 ) C506_=_C594( C506 C594 ) \nC506_=_C602( C506 C602 ) C506_=_C610( C506 C610 ) C506_=_C614( C506 C614 ) C506_=_C616( C506 C616 ) C506_=_C617( C506 C617 ) C506_=_C618( C506 C618 ) \nC506_=_C619( C506 C619 ) C506_=_C627( C506 C627 ) C506_=_C628( C506 C628 ) C506_=_C630( C506 C630 ) C506_=_C634( C506 C634 ) C506_=_C635( C506 C635 ) \nC506_=_C643( C506 C643 ) C506_=_C649( C506 C649 ) C506_=_C655( C506 C655 ) C506_=_C657( C506 C657 ) C506_=_C664( C506 C664 ) C506_=_C676( C506 C676 ) \nC506_=_C683( C506 C683 ) C506_=_C692( C506 C692 ) C506_=_C695( C506 C695 ) C506_=_C698( C506 C698 ) C506_=_C700( C506 C700 ) C506_=_C709( C506 C709 ) \nC506_=_C711( C506 C711 ) C506_=_C712( C506 C712 ) C506_=_C718( C506 C718 ) C506_=_C719( C506 C719 ) C506_=_C723( C506 C723 ) C506_=_C725( C506 C725 ) \nC506_=_C726( C506 C726 ) C506_=_C727( C506 C727 ) C506_=_C728( C506 C728 ) C506_=_C729( C506 C729 ) C506_=_C736( C506 C736 ) C506_=_C740( C506 C740 ) \nC506_=_C746( C506 C746 ) C506_=_C747( C506 C747 ) C506_=_C750( C506 C750 ) C506_=_C756( C506 C756 ) C506_=_C766( C506 C766 ) C506_=_C773( C506 C773 ) \nC506_=_C774( C506 C774 ) C506_=_C775( C506 C775 ) C506_=_C777( C506 C777 ) C506_=_C780( C506 C780 ) C506_=_C782( C506 C782 ) C506_=_C783( C506 C783 ) \nC506_=_C784( C506 C784 ) C506_=_C785( C506 C785 ) C506_=_C794( C506 C794 ) C506_=_C795( C506 C795 ) C507_=_C508( C507 C508 ) C507_=_C515(</w:t>
      </w:r>
    </w:p>
    <w:p>
      <w:pPr>
        <w:pStyle w:val="PreformattedText"/>
        <w:bidi w:val="0"/>
        <w:spacing w:before="0" w:after="0"/>
        <w:jc w:val="left"/>
        <w:rPr/>
      </w:pPr>
      <w:r>
        <w:rPr/>
        <w:t xml:space="preserve"> </w:t>
      </w:r>
      <w:r>
        <w:rPr/>
        <w:t>C507 C515 ) \nC507_=_C523( C507 C523 ) C507_=_C524( C507 C524 ) C507_=_C525( C507 C525 ) C507_=_C542( C507 C542 ) C507_=_C547( C507 C547 ) C507_=_C555( C507 C555 ) \nC507_=_C566( C507 C566 ) C507_=_C572( C507 C572 ) C507_=_C573( C507 C573 ) C507_=_C583( C507 C583 ) C507_=_C585( C507 C585 ) C507_=_C586( C507 C586 ) \nC507_=_C598( C507 C598 ) C507_=_C599( C507 C599 ) C507_=_C601( C507 C601 ) C507_=_C604( C507 C604 ) C507_=_C609( C507 C609 ) C507_=_C610( C507 C610 ) \nC507_=_C611( C507 C611 ) C507_=_C616( C507 C616 ) C507_=_C618( C507 C618 ) C507_=_C629( C507 C629 ) C507_=_C638( C507 C638 ) C507_=_C645( C507 C645 ) \nC507_=_C646( C507 C646 ) C507_=_C647( C507 C647 ) C507_=_C651( C507 C651 ) C507_=_C652( C507 C652 ) C507_=_C661( C507 C661 ) C507_=_C662( C507 C662 ) \nC507_=_C664( C507 C664 ) C507_=_C675( C507 C675 ) C507_=_C680( C507 C680 ) C507_=_C682( C507 C682 ) C507_=_C683( C507 C683 ) C507_=_C685( C507 C685 ) \nC507_=_C686( C507 C686 ) C507_=_C691( C507 C691 ) C507_=_C692( C507 C692 ) C507_=_C695( C507 C695 ) C507_=_C696( C507 C696 ) C507_=_C698( C507 C698 ) \nC507_=_C699( C507 C699 ) C507_=_C703( C507 C703 ) C507_=_C710( C507 C710 ) C507_=_C715( C507 C715 ) C507_=_C717( C507 C717 ) C507_=_C721( C507 C721 ) \nC507_=_C722( C507 C722 ) C507_=_C725( C507 C725 ) C507_=_C726( C507 C726 ) C507_=_C729( C507 C729 ) C507_=_C734( C507 C734 ) C507_=_C735( C507 C735 ) \nC507_=_C736( C507 C736 ) C507_=_C740( C507 C740 ) C507_=_C741( C507 C741 ) C507_=_C746( C507 C746 ) C507_=_C747( C507 C747 ) C507_=_C756( C507 C756 ) \nC507_=_C763( C507 C763 ) C507_=_C767( C507 C767 ) C507_=_C778( C507 C778 ) C507_=_C779( C507 C779 ) C507_=_C780( C507 C780 ) C507_=_C781( C507 C781 ) \nC507_=_C783( C507 C783 ) C507_=_C784( C507 C784 ) C507_=_C786( C507 C786 ) C507_=_C790( C507 C790 ) C507_=_C791( C507 C791 ) C507_=_C792( C507 C792 ) \nC507_=_C794( C507 C794 ) C507_=_C795( C507 C795 ) C508_=_C520( C508 C520 ) C508_=_C522( C508 C522 ) C508_=_C524( C508 C524 ) C508_=_C532( C508 C532 ) \nC508_=_C544( C508 C544 ) C508_=_C546( C508 C546 ) C508_=_C547( C508 C547 ) C508_=_C554( C508 C554 ) C508_=_C555( C508 C555 ) C508_=_C558( C508 C558 ) \nC508_=_C573( C508 C573 ) C508_=_C582( C508 C582 ) C508_=_C583( C508 C583 ) C508_=_C586( C508 C586 ) C508_=_C589( C508 C589 ) C508_=_C596( C508 C596 ) \nC508_=_C598( C508 C598 ) C508_=_C599( C508 C599 ) C508_=_C602( C508 C602 ) C508_=_C610( C508 C610 ) C508_=_C618( C508 C618 ) C508_=_C619( C508 C619 ) \nC508_=_C621( C508 C621 ) C508_=_C628( C508 C628 ) C508_=_C629( C508 C629 ) C508_=_C632( C508 C632 ) C508_=_C635( C508 C635 ) C508_=_C636( C508 C636 ) \nC508_=_C637( C508 C637 ) C508_=_C639( C508 C639 ) C508_=_C650( C508 C650 ) C508_=_C652( C508 C652 ) C508_=_C653( C508 C653 ) C508_=_C657( C508 C657 ) \nC508_=_C661( C508 C661 ) C508_=_C662( C508 C662 ) C508_=_C664( C508 C664 ) C508_=_C685( C508 C685 ) C508_=_C689( C508 C689 ) C508_=_C690( C508 C690 ) \nC508_=_C692( C508 C692 ) C508_=_C695( C508 C695 ) C508_=_C696( C508 C696 ) C508_=_C698( C508 C698 ) C508_=_C700( C508 C700 ) C508_=_C701( C508 C701 ) \nC508_=_C702( C508 C702 ) C508_=_C703( C508 C703 ) C508_=_C704( C508 C704 ) C508_=_C709( C508 C709 ) C508_=_C715( C508 C715 ) C508_=_C720( C508 C720 ) \nC508_=_C723( C508 C723 ) C508_=_C736( C508 C736 ) C508_=_C741( C508 C741 ) C508_=_C742( C508 C742 ) C508_=_C745( C508 C745 ) C508_=_C747( C508 C747 ) \nC508_=_C748( C508 C748 ) C508_=_C750( C508 C750 ) C508_=_C754( C508 C754 ) C508_=_C756( C508 C756 ) C508_=_C760( C508 C760 ) C508_=_C766( C508 C766 ) \nC508_=_C768( C508 C768 ) C508_=_C774( C508 C774 ) C508_=_C778( C508 C778 ) C508_=_C780( C508 C780 ) C508_=_C781( C508 C781 ) C508_=_C782( C508 C782 ) \nC508_=_C784( C508 C784 ) C508_=_C785( C508 C785 ) C508_=_C786( C508 C786 ) C508_=_C790( C508 C790 ) C508_=_C791( C508 C791 ) C508_=_C793( C508 C793 ) \nC508_=_C794( C508 C794 ) C508_=_C796( C508 C796 ) C513_=_C514( C513 C514 ) C513_=_C515( C513 C515 ) C513_=_C522( C513 C522 ) C513_=_C537( C513 C537 ) \nC513_=_C538( C513 C538 ) C513_=_C540( C513 C540 ) C513_=_C546( C513 C546 ) C513_=_C551( C513 C551 ) C513_=_C556( C513 C556 ) C513_=_C560( C513 C560 ) \nC513_=_C565( C513 C565 ) C513_=_C566( C513 C566 ) C513_=_C575( C513 C575 ) C513_=_C576( C513 C576 ) C513_=_C589( C513 C589 ) C513_=_C596( C513 C596 ) \nC513_=_C598( C513 C598 ) C513_=_C605( C513 C605 ) C513_=_C611( C513 C611 ) C513_=_C612( C513 C612 ) C513_=_C613( C513 C613 ) C513_=_C621( C513 C621 ) \nC513_=_C625( C513 C625 ) C513_=_C632( C513 C632 ) C513_=_C634( C513 C634 ) C513_=_C637( C513 C637 ) C513_=_C642( C513 C642 ) C513_=_C647( C513 C647 ) \nC513_=_C652( C513 C652 ) C513_=_C655( C513 C655 ) C513_=_C657( C513 C657 ) C513_=_C661( C513 C661 ) C513_=_C669( C513 C669 ) C513_=_C675( C513 C675 ) \nC513_=_C684( C513 C684 ) C513_=_C685( C513 C685 ) C513_=_C691( C513 C691 ) C513_=_C697( C513 C697 ) C513_=_C702( C513 C702 ) C513_=_C714( C513 C714 ) \nC513_=_C715( C513 C715 ) C513_=_C716( C513 C716 ) C513_=_C718( C513 C718 ) C513_=_C719( C513 C719 ) C513_=_C720( C513 C720 ) C513_=_C721( C513 C721 ) \nC513_=_C722( C513 C722 ) C513_=_C727( C513 C727 ) C513_=_C736( C513 C736 ) C513_=_C737( C513 C737 ) C513_=_C742( C513 C742 ) C513_=_C743( C513 C743 ) \nC513_=_C747( C513 C747 ) C513_=_C755( C513 C755 ) C513_=_C760( C513 C760 ) C513_=_C761( C513 C761 ) C513_=_C762( C513 C762 ) C513_=_C763( C513 C763 ) \nC513_=_C764( C513 C764 ) C513_=_C770( C513 C770 ) C513_=_C776( C513 C776 ) C513_=_C780( C513 C780 ) C513_=_C782( C513 C782 ) C513_=_C783( C513 C783 ) \nC513_=_C786( C513 C786 ) C513_=_C790( C513 C790 ) C513_=_C794( C513 C794 ) C513_=_C796( C513 C796 ) C514_=_C515( C514 C515 ) C514_=_C519( C514 C519 ) \nC514_=_C534( C514 C534 ) C514_=_C548( C514 C548 ) C514_=_C550( C514 C550 ) C514_=_C553( C514 C553 ) C514_=_C556( C514 C556 ) C514_=_C557( C514 C557 ) \nC514_=_C559( C514 C559 ) C514_=_C582( C514 C582 ) C514_=_C583( C514 C583 ) C514_=_C586( C514 C586 ) C514_=_C593( C514 C593 ) C514_=_C594( C514 C594 ) \nC514_=_C597( C514 C597 ) C514_=_C601( C514 C601 ) C514_=_C602( C514 C602 ) C514_=_C604( C514 C604 ) C514_=_C605( C514 C605 ) C514_=_C613( C514 C613 ) \nC514_=_C616( C514 C616 ) C514_=_C617( C514 C617 ) C514_=_C631( C514 C631 ) C514_=_C632( C514 C632 ) C514_=_C638( C514 C638 ) C514_=_C641( C514 C641 ) \nC514_=_C642( C514 C642 ) C514_=_C644( C514 C644 ) C514_=_C647( C514 C647 ) C514_=_C648( C514 C648 ) C514_=_C651( C514 C651 ) C514_=_C652( C514 C652 ) \nC514_=_C654( C514 C654 ) C514_=_C657( C514 C657 ) C514_=_C662( C514 C662 ) C514_=_C665( C514 C665 ) C514_=_C667( C514 C667 ) C514_=_C674( C514 C674 ) \nC514_=_C675( C514 C675 ) C514_=_C680( C514 C680 ) C514_=_C681( C514 C681 ) C514_=_C682( C514 C682 ) C514_=_C683( C514 C683 ) C514_=_C689( C514 C689 ) \nC514_=_C690( C514 C690 ) C514_=_C691( C514 C691 ) C514_=_C694( C514 C694 ) C514_=_C696( C514 C696 ) C514_=_C699( C514 C699 ) C514_=_C700( C514 C700 ) \nC514_=_C702( C514 C702 ) C514_=_C703( C514 C703 ) C514_=_C704( C514 C704 ) C514_=_C709( C514 C709 ) C514_=_C711( C514 C711 ) C514_=_C714( C514 C714 ) \nC514_=_C721( C514 C721 ) C514_=_C727( C514 C727 ) C514_=_C736( C514 C736 ) C514_=_C737( C514 C737 ) C514_=_C741( C514 C741 ) C514_=_C742( C514 C742 ) \nC514_=_C743( C514 C743 ) C514_=_C746( C514 C746 ) C514_=_C748( C514 C748 ) C514_=_C751( C514 C751 ) C514_=_C753( C514 C753 ) C514_=_C755( C514 C755 ) \nC514_=_C760( C514 C760 ) C514_=_C762( C514 C762 ) C514_=_C763( C514 C763 ) C514_=_C768( C514 C768 ) C514_=_C770( C514 C770 ) C514_=_C774( C514 C774 ) \nC514_=_C775( C514 C775 ) C514_=_C776( C514 C776 ) C514_=_C777( C514 C777 ) C514_=_C781( C514 C781 ) C514_=_C782( C514 C782 ) C514_=_C783( C514 C783 ) \nC514_=_C786( C514 C786 ) C514_=_C789( C514 C789 ) C514_=_C790( C514 C790 ) C514_=_C791( C514 C791 ) C514_=_C793( C514 C793 ) C514_=_C794( C514 C794 ) \nC514_=_C796( C514 C796 ) C515_=_C520( C515 C520 ) C515_=_C522( C515 C522 ) C515_=_C525( C515 C525 ) C515_=_C529( C515 C529 ) C515_=_C530( C515 C530 ) \nC515_=_C545( C515 C545 ) C515_=_C546( C515 C546 ) C515_=_C555( C515 C555 ) C515_=_C557( C515 C557 ) C515_=_C566( C515 C566 ) C515_=_C585( C515 C585 ) \nC515_=_C586( C515 C586 ) C515_=_C598( C515 C598 ) C515_=_C604( C515 C604 ) C515_=_C609( C515 C609 ) C515_=_C612( C515 C612 ) C515_=_C613( C515 C613 ) \nC515_=_C615( C515 C615 ) C515_=_C629( C515 C629 ) C515_=_C632( C515 C632 ) C515_=_C638( C515 C638 ) C515_=_C642( C515 C642 ) C515_=_C646( C515 C646 ) \nC515_=_C647( C515 C647 ) C515_=_C651( C515 C651 ) C515_=_C652( C515 C652 ) C515_=_C654( C515 C654 ) C515_=_C657( C515 C657 ) C515_=_C661( C515 C661 ) \nC515_=_C674( C515 C674 ) C515_=_C675( C515 C675 ) C515_=_C680( C515 C680 ) C515_=_C682( C515 C682 ) C515_=_C683( C515 C683 ) C515_=_C689( C515 C689 ) \nC515_=_C691( C515 C691 ) C515_=_C701( C515 C701 ) C515_=_C702( C515 C702 ) C515_=_C714( C515 C714 ) C515_=_C716( C515 C716 ) C515_=_C719( C515 C719 ) \nC515_=_C721( C515 C721 ) C515_=_C723( C515 C723 ) C515_=_C725( C515 C725 ) C515_=_C726( C515 C726 ) C515_=_C727( C515 C727 ) C515_=_C729( C515 C729 ) \nC515_=_C734( C515 C734 ) C515_=_C735( C515 C735 ) C515_=_C736( C515 C736 ) C515_=_C737( C515 C737 ) C515_=_C740( C515 C740 ) C515_=_C741( C515 C741 ) \nC515_=_C742( C515 C742 ) C515_=_C743( C515 C743 ) C515_=_C745( C515 C745 ) C515_=_C746( C515 C746 ) C515_=_C747( C515 C747 ) C515_=_C760( C515 C760 ) \nC515_=_C766( C515 C766 ) C515_=_C767( C515 C767 ) C515_=_C770( C515 C770 ) C515_=_C776( C515 C776 ) C515_=_C778( C515 C778 ) C515_=_C779( C515 C779 ) \nC515_=_C783( C515 C783 ) C515_=_C785( C515 C785 ) C515_=_C786( C515 C786 ) C515_=_C789( C515 C789 ) C515_=_C790( C515 C790 ) C515_=_C791( C515 C791 ) \nC515_=_C792( C515 C792 ) C515_=_C794( C515 C794 ) C515_=_C795( C515 C795 ) C515_=_C796( C515 C796 ) C519_=_C520( C519 C520 ) C519_=_C522( C519 C522 ) \nC519_=_C534( C519 C534 ) C519_=_C543( C519 C543 ) C519_=_C544( C519 C544 ) C519_=_C547( C519 C547 ) C519_=_C550( C519 C550 ) C519_=_C560( C519 C560 ) \nC519_=_C564(</w:t>
      </w:r>
    </w:p>
    <w:p>
      <w:pPr>
        <w:pStyle w:val="PreformattedText"/>
        <w:bidi w:val="0"/>
        <w:spacing w:before="0" w:after="0"/>
        <w:jc w:val="left"/>
        <w:rPr/>
      </w:pPr>
      <w:r>
        <w:rPr/>
        <w:t xml:space="preserve"> </w:t>
      </w:r>
      <w:r>
        <w:rPr/>
        <w:t>C519 C564 ) C519_=_C566( C519 C566 ) C519_=_C572( C519 C572 ) C519_=_C576( C519 C576 ) C519_=_C584( C519 C584 ) C519_=_C592( C519 C592 ) \nC519_=_C593( C519 C593 ) C519_=_C601( C519 C601 ) C519_=_C604( C519 C604 ) C519_=_C605( C519 C605 ) C519_=_C615( C519 C615 ) C519_=_C616( C519 C616 ) \nC519_=_C617( C519 C617 ) C519_=_C625( C519 C625 ) C519_=_C636( C519 C636 ) C519_=_C642( C519 C642 ) C519_=_C647( C519 C647 ) C519_=_C648( C519 C648 ) \nC519_=_C650( C519 C650 ) C519_=_C651( C519 C651 ) C519_=_C653( C519 C653 ) C519_=_C657( C519 C657 ) C519_=_C659( C519 C659 ) C519_=_C661( C519 C661 ) \nC519_=_C662( C519 C662 ) C519_=_C664( C519 C664 ) C519_=_C665( C519 C665 ) C519_=_C667( C519 C667 ) C519_=_C675( C519 C675 ) C519_=_C681( C519 C681 ) \nC519_=_C683( C519 C683 ) C519_=_C684( C519 C684 ) C519_=_C689( C519 C689 ) C519_=_C691( C519 C691 ) C519_=_C694( C519 C694 ) C519_=_C696( C519 C696 ) \nC519_=_C699( C519 C699 ) C519_=_C700( C519 C700 ) C519_=_C703( C519 C703 ) C519_=_C704( C519 C704 ) C519_=_C710( C519 C710 ) C519_=_C711( C519 C711 ) \nC519_=_C715( C519 C715 ) C519_=_C721( C519 C721 ) C519_=_C728( C519 C728 ) C519_=_C740( C519 C740 ) C519_=_C743( C519 C743 ) C519_=_C746( C519 C746 ) \nC519_=_C750( C519 C750 ) C519_=_C754( C519 C754 ) C519_=_C767( C519 C767 ) C519_=_C768( C519 C768 ) C519_=_C770( C519 C770 ) C519_=_C774( C519 C774 ) \nC519_=_C776( C519 C776 ) C519_=_C777( C519 C777 ) C519_=_C778( C519 C778 ) C519_=_C780( C519 C780 ) C519_=_C781( C519 C781 ) C519_=_C782( C519 C782 ) \nC519_=_C786( C519 C786 ) C519_=_C788( C519 C788 ) C519_=_C789( C519 C789 ) C519_=_C792( C519 C792 ) C519_=_C794( C519 C794 ) C519_=_C795( C519 C795 ) \nC520_=_C529( C520 C529 ) C520_=_C532( C520 C532 ) C520_=_C545( C520 C545 ) C520_=_C546( C520 C546 ) C520_=_C547( C520 C547 ) C520_=_C554( C520 C554 ) \nC520_=_C555( C520 C555 ) C520_=_C573( C520 C573 ) C520_=_C575( C520 C575 ) C520_=_C582( C520 C582 ) C520_=_C586( C520 C586 ) C520_=_C592( C520 C592 ) \nC520_=_C602( C520 C602 ) C520_=_C605( C520 C605 ) C520_=_C611( C520 C611 ) C520_=_C615( C520 C615 ) C520_=_C618( C520 C618 ) C520_=_C619( C520 C619 ) \nC520_=_C621( C520 C621 ) C520_=_C629( C520 C629 ) C520_=_C633( C520 C633 ) C520_=_C637( C520 C637 ) C520_=_C638( C520 C638 ) C520_=_C639( C520 C639 ) \nC520_=_C645( C520 C645 ) C520_=_C648( C520 C648 ) C520_=_C649( C520 C649 ) C520_=_C652( C520 C652 ) C520_=_C661( C520 C661 ) C520_=_C662( C520 C662 ) \nC520_=_C686( C520 C686 ) C520_=_C691( C520 C691 ) C520_=_C696( C520 C696 ) C520_=_C697( C520 C697 ) C520_=_C699( C520 C699 ) C520_=_C701( C520 C701 ) \nC520_=_C702( C520 C702 ) C520_=_C708( C520 C708 ) C520_=_C710( C520 C710 ) C520_=_C716( C520 C716 ) C520_=_C719( C520 C719 ) C520_=_C729( C520 C729 ) \nC520_=_C736( C520 C736 ) C520_=_C745( C520 C745 ) C520_=_C748( C520 C748 ) C520_=_C760( C520 C760 ) C520_=_C761( C520 C761 ) C520_=_C767( C520 C767 ) \nC520_=_C770( C520 C770 ) C520_=_C774( C520 C774 ) C520_=_C775( C520 C775 ) C520_=_C778( C520 C778 ) C520_=_C780( C520 C780 ) C520_=_C782( C520 C782 ) \nC520_=_C785( C520 C785 ) C520_=_C792( C520 C792 ) C520_=_C796( C520 C796 ) C522_=_C530( C522 C530 ) C522_=_C543( C522 C543 ) C522_=_C545( C522 C545 ) \nC522_=_C546( C522 C546 ) C522_=_C551( C522 C551 ) C522_=_C556( C522 C556 ) C522_=_C557( C522 C557 ) C522_=_C558( C522 C558 ) C522_=_C560( C522 C560 ) \nC522_=_C563( C522 C563 ) C522_=_C572( C522 C572 ) C522_=_C576( C522 C576 ) C522_=_C589( C522 C589 ) C522_=_C593( C522 C593 ) C522_=_C609( C522 C609 ) \nC522_=_C610( C522 C610 ) C522_=_C612( C522 C612 ) C522_=_C613( C522 C613 ) C522_=_C615( C522 C615 ) C522_=_C616( C522 C616 ) C522_=_C618( C522 C618 ) \nC522_=_C633( C522 C633 ) C522_=_C635( C522 C635 ) C522_=_C642( C522 C642 ) C522_=_C648( C522 C648 ) C522_=_C650( C522 C650 ) C522_=_C653( C522 C653 ) \nC522_=_C654( C522 C654 ) C522_=_C655( C522 C655 ) C522_=_C657( C522 C657 ) C522_=_C664( C522 C664 ) C522_=_C667( C522 C667 ) C522_=_C674( C522 C674 ) \nC522_=_C676( C522 C676 ) C522_=_C681( C522 C681 ) C522_=_C683( C522 C683 ) C522_=_C685( C522 C685 ) C522_=_C689( C522 C689 ) C522_=_C690( C522 C690 ) \nC522_=_C694( C522 C694 ) C522_=_C700( C522 C700 ) C522_=_C701( C522 C701 ) C522_=_C702( C522 C702 ) C522_=_C703( C522 C703 ) C522_=_C704( C522 C704 ) \nC522_=_C710( C522 C710 ) C522_=_C711( C522 C711 ) C522_=_C716( C522 C716 ) C522_=_C721( C522 C721 ) C522_=_C723( C522 C723 ) C522_=_C727( C522 C727 ) \nC522_=_C728( C522 C728 ) C522_=_C734( C522 C734 ) C522_=_C736( C522 C736 ) C522_=_C740( C522 C740 ) C522_=_C743( C522 C743 ) C522_=_C746( C522 C746 ) \nC522_=_C748( C522 C748 ) C522_=_C750( C522 C750 ) C522_=_C754( C522 C754 ) C522_=_C756( C522 C756 ) C522_=_C760( C522 C760 ) C522_=_C766( C522 C766 ) \nC522_=_C774( C522 C774 ) C522_=_C780( C522 C780 ) C522_=_C781( C522 C781 ) C522_=_C782( C522 C782 ) C522_=_C785( C522 C785 ) C522_=_C786( C522 C786 ) \nC522_=_C788( C522 C788 ) C522_=_C789( C522 C789 ) C522_=_C792( C522 C792 ) C522_=_C793( C522 C793 ) C522_=_C795( C522 C795 ) C523_=_C524( C523 C524 ) \nC523_=_C525( C523 C525 ) C523_=_C530( C523 C530 ) C523_=_C537( C523 C537 ) C523_=_C542( C523 C542 ) C523_=_C544( C523 C544 ) C523_=_C545( C523 C545 ) \nC523_=_C546( C523 C546 ) C523_=_C547( C523 C547 ) C523_=_C548( C523 C548 ) C523_=_C549( C523 C549 ) C523_=_C550( C523 C550 ) C523_=_C552( C523 C552 ) \nC523_=_C553( C523 C553 ) C523_=_C555( C523 C555 ) C523_=_C556( C523 C556 ) C523_=_C563( C523 C563 ) C523_=_C573( C523 C573 ) C523_=_C575( C523 C575 ) \nC523_=_C578( C523 C578 ) C523_=_C579( C523 C579 ) C523_=_C583( C523 C583 ) C523_=_C585( C523 C585 ) C523_=_C589( C523 C589 ) C523_=_C597( C523 C597 ) \nC523_=_C602( C523 C602 ) C523_=_C609( C523 C609 ) C523_=_C610( C523 C610 ) C523_=_C611( C523 C611 ) C523_=_C616( C523 C616 ) C523_=_C627( C523 C627 ) \nC523_=_C628( C523 C628 ) C523_=_C629( C523 C629 ) C523_=_C630( C523 C630 ) C523_=_C631( C523 C631 ) C523_=_C632( C523 C632 ) C523_=_C633( C523 C633 ) \nC523_=_C634( C523 C634 ) C523_=_C635( C523 C635 ) C523_=_C638( C523 C638 ) C523_=_C642( C523 C642 ) C523_=_C643( C523 C643 ) C523_=_C644( C523 C644 ) \nC523_=_C645( C523 C645 ) C523_=_C646( C523 C646 ) C523_=_C647( C523 C647 ) C523_=_C648( C523 C648 ) C523_=_C650( C523 C650 ) C523_=_C659( C523 C659 ) \nC523_=_C674( C523 C674 ) C523_=_C678( C523 C678 ) C523_=_C684( C523 C684 ) C523_=_C689( C523 C689 ) C523_=_C691( C523 C691 ) C523_=_C696( C523 C696 ) \nC523_=_C697( C523 C697 ) C523_=_C699( C523 C699 ) C523_=_C704( C523 C704 ) C523_=_C709( C523 C709 ) C523_=_C710( C523 C710 ) C523_=_C712( C523 C712 ) \nC523_=_C714( C523 C714 ) C523_=_C719( C523 C719 ) C523_=_C722( C523 C722 ) C523_=_C723( C523 C723 ) C523_=_C728( C523 C728 ) C523_=_C729( C523 C729 ) \nC523_=_C730( C523 C730 ) C523_=_C735( C523 C735 ) C523_=_C745( C523 C745 ) C523_=_C751( C523 C751 ) C523_=_C760( C523 C760 ) C523_=_C767( C523 C767 ) \nC523_=_C776( C523 C776 ) C523_=_C777( C523 C777 ) C523_=_C779( C523 C779 ) C523_=_C780( C523 C780 ) C523_=_C781( C523 C781 ) C523_=_C782( C523 C782 ) \nC523_=_C783( C523 C783 ) C523_=_C784( C523 C784 ) C523_=_C786( C523 C786 ) C523_=_C793( C523 C793 ) C524_=_C525( C524 C525 ) C524_=_C529( C524 C529 ) \nC524_=_C530( C524 C530 ) C524_=_C532( C524 C532 ) C524_=_C537( C524 C537 ) C524_=_C544( C524 C544 ) C524_=_C547( C524 C547 ) C524_=_C551( C524 C551 ) \nC524_=_C555( C524 C555 ) C524_=_C557( C524 C557 ) C524_=_C558( C524 C558 ) C524_=_C559( C524 C559 ) C524_=_C560( C524 C560 ) C524_=_C583( C524 C583 ) \nC524_=_C584( C524 C584 ) C524_=_C596( C524 C596 ) C524_=_C599( C524 C599 ) C524_=_C609( C524 C609 ) C524_=_C610( C524 C610 ) C524_=_C617( C524 C617 ) \nC524_=_C618( C524 C618 ) C524_=_C619( C524 C619 ) C524_=_C627( C524 C627 ) C524_=_C628( C524 C628 ) C524_=_C629( C524 C629 ) C524_=_C630( C524 C630 ) \nC524_=_C631( C524 C631 ) C524_=_C632( C524 C632 ) C524_=_C633( C524 C633 ) C524_=_C634( C524 C634 ) C524_=_C635( C524 C635 ) C524_=_C636( C524 C636 ) \nC524_=_C637( C524 C637 ) C524_=_C639( C524 C639 ) C524_=_C649( C524 C649 ) C524_=_C650( C524 C650 ) C524_=_C651( C524 C651 ) C524_=_C652( C524 C652 ) \nC524_=_C655( C524 C655 ) C524_=_C656( C524 C656 ) C524_=_C657( C524 C657 ) C524_=_C664( C524 C664 ) C524_=_C677( C524 C677 ) C524_=_C685( C524 C685 ) \nC524_=_C686( C524 C686 ) C524_=_C692( C524 C692 ) C524_=_C695( C524 C695 ) C524_=_C698( C524 C698 ) C524_=_C704( C524 C704 ) C524_=_C710( C524 C710 ) \nC524_=_C715( C524 C715 ) C524_=_C719( C524 C719 ) C524_=_C720( C524 C720 ) C524_=_C729( C524 C729 ) C524_=_C730( C524 C730 ) C524_=_C741( C524 C741 ) \nC524_=_C743( C524 C743 ) C524_=_C750( C524 C750 ) C524_=_C751( C524 C751 ) C524_=_C754( C524 C754 ) C524_=_C755( C524 C755 ) C524_=_C756( C524 C756 ) \nC524_=_C758( C524 C758 ) C524_=_C761( C524 C761 ) C524_=_C762( C524 C762 ) C524_=_C763( C524 C763 ) C524_=_C764( C524 C764 ) C524_=_C767( C524 C767 ) \nC524_=_C775( C524 C775 ) C524_=_C778( C524 C778 ) C524_=_C779( C524 C779 ) C524_=_C780( C524 C780 ) C524_=_C781( C524 C781 ) C524_=_C783( C524 C783 ) \nC524_=_C784( C524 C784 ) C524_=_C790( C524 C790 ) C524_=_C791( C524 C791 ) C524_=_C796( C524 C796 ) C525_=_C529( C525 C529 ) C525_=_C530( C525 C530 ) \nC525_=_C537( C525 C537 ) C525_=_C544( C525 C544 ) C525_=_C551( C525 C551 ) C525_=_C558( C525 C558 ) C525_=_C559( C525 C559 ) C525_=_C560( C525 C560 ) \nC525_=_C572( C525 C572 ) C525_=_C575( C525 C575 ) C525_=_C583( C525 C583 ) C525_=_C585( C525 C585 ) C525_=_C592( C525 C592 ) C525_=_C598( C525 C598 ) \nC525_=_C625( C525 C625 ) C525_=_C627( C525 C627 ) C525_=_C628( C525 C628 ) C525_=_C629( C525 C629 ) C525_=_C630( C525 C630 ) C525_=_C631( C525 C631 ) \nC525_=_C632( C525 C632 ) C525_=_C633( C525 C633 ) C525_=_C634( C525 C634 ) C525_=_C635( C525 C635 ) C525_=_C636( C525 C636 ) C525_=_C639( C525 C639 ) \nC525_=_C649( C525 C649 ) C525_=_C650( C525 C650 ) C525_=_C655( C525 C655 ) C525_=_C656( C525 C656 ) C525_=_C657( C525 C657 ) C525_=_C661( C525 C661 ) \nC525_=_C662( C525 C662 ) C525_=_C675(</w:t>
      </w:r>
    </w:p>
    <w:p>
      <w:pPr>
        <w:pStyle w:val="PreformattedText"/>
        <w:bidi w:val="0"/>
        <w:spacing w:before="0" w:after="0"/>
        <w:jc w:val="left"/>
        <w:rPr/>
      </w:pPr>
      <w:r>
        <w:rPr/>
        <w:t xml:space="preserve"> </w:t>
      </w:r>
      <w:r>
        <w:rPr/>
        <w:t>C525 C675 ) C525_=_C676( C525 C676 ) C525_=_C680( C525 C680 ) C525_=_C682( C525 C682 ) C525_=_C683( C525 C683 ) \nC525_=_C691( C525 C691 ) C525_=_C697( C525 C697 ) C525_=_C698( C525 C698 ) C525_=_C704( C525 C704 ) C525_=_C719( C525 C719 ) C525_=_C720( C525 C720 ) \nC525_=_C721( C525 C721 ) C525_=_C726( C525 C726 ) C525_=_C730( C525 C730 ) C525_=_C734( C525 C734 ) C525_=_C735( C525 C735 ) C525_=_C740( C525 C740 ) \nC525_=_C741( C525 C741 ) C525_=_C750( C525 C750 ) C525_=_C751( C525 C751 ) C525_=_C754( C525 C754 ) C525_=_C755( C525 C755 ) C525_=_C761( C525 C761 ) \nC525_=_C762( C525 C762 ) C525_=_C763( C525 C763 ) C525_=_C764( C525 C764 ) C525_=_C766( C525 C766 ) C525_=_C767( C525 C767 ) C525_=_C777( C525 C777 ) \nC525_=_C778( C525 C778 ) C525_=_C782( C525 C782 ) C525_=_C783( C525 C783 ) C525_=_C784( C525 C784 ) C525_=_C786( C525 C786 ) C525_=_C788( C525 C788 ) \nC525_=_C790( C525 C790 ) C525_=_C791( C525 C791 ) C525_=_C792( C525 C792 ) C525_=_C793( C525 C793 ) C525_=_C794( C525 C794 ) C525_=_C796( C525 C796 ) \nC527_=_C529( C527 C529 ) C527_=_C530( C527 C530 ) C527_=_C532( C527 C532 ) C527_=_C534( C527 C534 ) C527_=_C537( C527 C537 ) C527_=_C538( C527 C538 ) \nC527_=_C540( C527 C540 ) C527_=_C542( C527 C542 ) C527_=_C543( C527 C543 ) C527_=_C557( C527 C557 ) C527_=_C562( C527 C562 ) C527_=_C578( C527 C578 ) \nC527_=_C579( C527 C579 ) C527_=_C582( C527 C582 ) C527_=_C583( C527 C583 ) C527_=_C584( C527 C584 ) C527_=_C585( C527 C585 ) C527_=_C597( C527 C597 ) \nC527_=_C599( C527 C599 ) C527_=_C604( C527 C604 ) C527_=_C609( C527 C609 ) C527_=_C611( C527 C611 ) C527_=_C616( C527 C616 ) C527_=_C617( C527 C617 ) \nC527_=_C621( C527 C621 ) C527_=_C627( C527 C627 ) C527_=_C633( C527 C633 ) C527_=_C636( C527 C636 ) C527_=_C637( C527 C637 ) C527_=_C638( C527 C638 ) \nC527_=_C639( C527 C639 ) C527_=_C641( C527 C641 ) C527_=_C644( C527 C644 ) C527_=_C669( C527 C669 ) C527_=_C680( C527 C680 ) C527_=_C684( C527 C684 ) \nC527_=_C685( C527 C685 ) C527_=_C692( C527 C692 ) C527_=_C693( C527 C693 ) C527_=_C701( C527 C701 ) C527_=_C708( C527 C708 ) C527_=_C709( C527 C709 ) \nC527_=_C710( C527 C710 ) C527_=_C711( C527 C711 ) C527_=_C712( C527 C712 ) C527_=_C716( C527 C716 ) C527_=_C718( C527 C718 ) C527_=_C725( C527 C725 ) \nC527_=_C730( C527 C730 ) C527_=_C742( C527 C742 ) C527_=_C753( C527 C753 ) C527_=_C754( C527 C754 ) C527_=_C755( C527 C755 ) C527_=_C756( C527 C756 ) \nC527_=_C758( C527 C758 ) C527_=_C767( C527 C767 ) C527_=_C768( C527 C768 ) C527_=_C773( C527 C773 ) C527_=_C774( C527 C774 ) C527_=_C775( C527 C775 ) \nC527_=_C777( C527 C777 ) C527_=_C778( C527 C778 ) C527_=_C785( C527 C785 ) C527_=_C786( C527 C786 ) C527_=_C788( C527 C788 ) C527_=_C790( C527 C790 ) \nC527_=_C795( C527 C795 ) C529_=_C530( C529 C530 ) C529_=_C532( C529 C532 ) C529_=_C534( C529 C534 ) C529_=_C537( C529 C537 ) C529_=_C538( C529 C538 ) \nC529_=_C540( C529 C540 ) C529_=_C544( C529 C544 ) C529_=_C545( C529 C545 ) C529_=_C547( C529 C547 ) C529_=_C549( C529 C549 ) C529_=_C551( C529 C551 ) \nC529_=_C555( C529 C555 ) C529_=_C558( C529 C558 ) C529_=_C559( C529 C559 ) C529_=_C560( C529 C560 ) C529_=_C563( C529 C563 ) C529_=_C578( C529 C578 ) \nC529_=_C584( C529 C584 ) C529_=_C586( C529 C586 ) C529_=_C591( C529 C591 ) C529_=_C596( C529 C596 ) C529_=_C599( C529 C599 ) C529_=_C601( C529 C601 ) \nC529_=_C609( C529 C609 ) C529_=_C613( C529 C613 ) C529_=_C627( C529 C627 ) C529_=_C630( C529 C630 ) C529_=_C631( C529 C631 ) C529_=_C633( C529 C633 ) \nC529_=_C636( C529 C636 ) C529_=_C637( C529 C637 ) C529_=_C639( C529 C639 ) C529_=_C643( C529 C643 ) C529_=_C646( C529 C646 ) C529_=_C649( C529 C649 ) \nC529_=_C650( C529 C650 ) C529_=_C655( C529 C655 ) C529_=_C656( C529 C656 ) C529_=_C657( C529 C657 ) C529_=_C665( C529 C665 ) C529_=_C686( C529 C686 ) \nC529_=_C692( C529 C692 ) C529_=_C696( C529 C696 ) C529_=_C699( C529 C699 ) C529_=_C701( C529 C701 ) C529_=_C704( C529 C704 ) C529_=_C708( C529 C708 ) \nC529_=_C715( C529 C715 ) C529_=_C716( C529 C716 ) C529_=_C717( C529 C717 ) C529_=_C718( C529 C718 ) C529_=_C719( C529 C719 ) C529_=_C720( C529 C720 ) \nC529_=_C723( C529 C723 ) C529_=_C728( C529 C728 ) C529_=_C729( C529 C729 ) C529_=_C735( C529 C735 ) C529_=_C743( C529 C743 ) C529_=_C745( C529 C745 ) \nC529_=_C753( C529 C753 ) C529_=_C754( C529 C754 ) C529_=_C755( C529 C755 ) C529_=_C756( C529 C756 ) C529_=_C758( C529 C758 ) C529_=_C761( C529 C761 ) \nC529_=_C762( C529 C762 ) C529_=_C763( C529 C763 ) C529_=_C764( C529 C764 ) C529_=_C767( C529 C767 ) C529_=_C770( C529 C770 ) C529_=_C775( C529 C775 ) \nC529_=_C778( C529 C778 ) C529_=_C779( C529 C779 ) C529_=_C783( C529 C783 ) C529_=_C785( C529 C785 ) C529_=_C786( C529 C786 ) C529_=_C788( C529 C788 ) \nC529_=_C790( C529 C790 ) C529_=_C791( C529 C791 ) C529_=_C792( C529 C792 ) C529_=_C796( C529 C796 ) C530_=_C532( C530 C532 ) C530_=_C534( C530 C534 ) \nC530_=_C537( C530 C537 ) C530_=_C538( C530 C538 ) C530_=_C544( C530 C544 ) C530_=_C546( C530 C546 ) C530_=_C551( C530 C551 ) C530_=_C557( C530 C557 ) \nC530_=_C558( C530 C558 ) C530_=_C559( C530 C559 ) C530_=_C560( C530 C560 ) C530_=_C564( C530 C564 ) C530_=_C575( C530 C575 ) C530_=_C583( C530 C583 ) \nC530_=_C585( C530 C585 ) C530_=_C605( C530 C605 ) C530_=_C611( C530 C611 ) C530_=_C612( C530 C612 ) C530_=_C613( C530 C613 ) C530_=_C615( C530 C615 ) \nC530_=_C627( C530 C627 ) C530_=_C630( C530 C630 ) C530_=_C631( C530 C631 ) C530_=_C632( C530 C632 ) C530_=_C636( C530 C636 ) C530_=_C637( C530 C637 ) \nC530_=_C639( C530 C639 ) C530_=_C646( C530 C646 ) C530_=_C649( C530 C649 ) C530_=_C650( C530 C650 ) C530_=_C654( C530 C654 ) C530_=_C655( C530 C655 ) \nC530_=_C656( C530 C656 ) C530_=_C657( C530 C657 ) C530_=_C669( C530 C669 ) C530_=_C674( C530 C674 ) C530_=_C677( C530 C677 ) C530_=_C678( C530 C678 ) \nC530_=_C681( C530 C681 ) C530_=_C689( C530 C689 ) C530_=_C691( C530 C691 ) C530_=_C695( C530 C695 ) C530_=_C697( C530 C697 ) C530_=_C702( C530 C702 ) \nC530_=_C704( C530 C704 ) C530_=_C708( C530 C708 ) C530_=_C716( C530 C716 ) C530_=_C717( C530 C717 ) C530_=_C719( C530 C719 ) C530_=_C720( C530 C720 ) \nC530_=_C723( C530 C723 ) C530_=_C726( C530 C726 ) C530_=_C727( C530 C727 ) C530_=_C735( C530 C735 ) C530_=_C737( C530 C737 ) C530_=_C740( C530 C740 ) \nC530_=_C741( C530 C741 ) C530_=_C746( C530 C746 ) C530_=_C753( C530 C753 ) C530_=_C754( C530 C754 ) C530_=_C755( C530 C755 ) C530_=_C756( C530 C756 ) \nC530_=_C761( C530 C761 ) C530_=_C763( C530 C763 ) C530_=_C764( C530 C764 ) C530_=_C766( C530 C766 ) C530_=_C767( C530 C767 ) C530_=_C770( C530 C770 ) \nC530_=_C777( C530 C777 ) C530_=_C782( C530 C782 ) C530_=_C785( C530 C785 ) C530_=_C786( C530 C786 ) C530_=_C788( C530 C788 ) C530_=_C789( C530 C789 ) \nC530_=_C790( C530 C790 ) C530_=_C792( C530 C792 ) C530_=_C793( C530 C793 ) C530_=_C796( C530 C796 ) C532_=_C534( C532 C534 ) C532_=_C537( C532 C537 ) \nC532_=_C538( C532 C538 ) C532_=_C546( C532 C546 ) C532_=_C550( C532 C550 ) C532_=_C554( C532 C554 ) C532_=_C556( C532 C556 ) C532_=_C557( C532 C557 ) \nC532_=_C573( C532 C573 ) C532_=_C575( C532 C575 ) C532_=_C576( C532 C576 ) C532_=_C582( C532 C582 ) C532_=_C586( C532 C586 ) C532_=_C601( C532 C601 ) \nC532_=_C602( C532 C602 ) C532_=_C610( C532 C610 ) C532_=_C617( C532 C617 ) C532_=_C619( C532 C619 ) C532_=_C621( C532 C621 ) C532_=_C627( C532 C627 ) \nC532_=_C629( C532 C629 ) C532_=_C636( C532 C636 ) C532_=_C637( C532 C637 ) C532_=_C639( C532 C639 ) C532_=_C648( C532 C648 ) C532_=_C651( C532 C651 ) \nC532_=_C652( C532 C652 ) C532_=_C653( C532 C653 ) C532_=_C656( C532 C656 ) C532_=_C661( C532 C661 ) C532_=_C662( C532 C662 ) C532_=_C667( C532 C667 ) \nC532_=_C677( C532 C677 ) C532_=_C694( C532 C694 ) C532_=_C696( C532 C696 ) C532_=_C702( C532 C702 ) C532_=_C703( C532 C703 ) C532_=_C708( C532 C708 ) \nC532_=_C710( C532 C710 ) C532_=_C714( C532 C714 ) C532_=_C719( C532 C719 ) C532_=_C721( C532 C721 ) C532_=_C725( C532 C725 ) C532_=_C727( C532 C727 ) \nC532_=_C728( C532 C728 ) C532_=_C729( C532 C729 ) C532_=_C736( C532 C736 ) C532_=_C740( C532 C740 ) C532_=_C742( C532 C742 ) C532_=_C745( C532 C745 ) \nC532_=_C748( C532 C748 ) C532_=_C751( C532 C751 ) C532_=_C753( C532 C753 ) C532_=_C754( C532 C754 ) C532_=_C755( C532 C755 ) C532_=_C756( C532 C756 ) \nC532_=_C760( C532 C760 ) C532_=_C762( C532 C762 ) C532_=_C763( C532 C763 ) C532_=_C767( C532 C767 ) C532_=_C774( C532 C774 ) C532_=_C775( C532 C775 ) \nC532_=_C779( C532 C779 ) C532_=_C782( C532 C782 ) C532_=_C784( C532 C784 ) C532_=_C785( C532 C785 ) C532_=_C786( C532 C786 ) C532_=_C788( C532 C788 ) \nC532_=_C789( C532 C789 ) C534_=_C537( C534 C537 ) C534_=_C538( C534 C538 ) C534_=_C542( C534 C542 ) C534_=_C544( C534 C544 ) C534_=_C547( C534 C547 ) \nC534_=_C549( C534 C549 ) C534_=_C550( C534 C550 ) C534_=_C562( C534 C562 ) C534_=_C578( C534 C578 ) C534_=_C579( C534 C579 ) C534_=_C582( C534 C582 ) \nC534_=_C583( C534 C583 ) C534_=_C584( C534 C584 ) C534_=_C585( C534 C585 ) C534_=_C593( C534 C593 ) C534_=_C601( C534 C601 ) C534_=_C604( C534 C604 ) \nC534_=_C616( C534 C616 ) C534_=_C617( C534 C617 ) C534_=_C625( C534 C625 ) C534_=_C627( C534 C627 ) C534_=_C633( C534 C633 ) C534_=_C636( C534 C636 ) \nC534_=_C637( C534 C637 ) C534_=_C642( C534 C642 ) C534_=_C644( C534 C644 ) C534_=_C647( C534 C647 ) C534_=_C651( C534 C651 ) C534_=_C657( C534 C657 ) \nC534_=_C659( C534 C659 ) C534_=_C669( C534 C669 ) C534_=_C675( C534 C675 ) C534_=_C680( C534 C680 ) C534_=_C681( C534 C681 ) C534_=_C684( C534 C684 ) \nC534_=_C689( C534 C689 ) C534_=_C691( C534 C691 ) C534_=_C692( C534 C692 ) C534_=_C693( C534 C693 ) C534_=_C694( C534 C694 ) C534_=_C696( C534 C696 ) \nC534_=_C699( C534 C699 ) C534_=_C700( C534 C700 ) C534_=_C702( C534 C702 ) C534_=_C703( C534 C703 ) C534_=_C704( C534 C704 ) C534_=_C708( C534 C708 ) \nC534_=_C711( C534 C711 ) C534_=_C715( C534 C715 ) C534_=_C716( C534 C716 ) C534_=_C725( C534 C725 ) C534_=_C742( C534 C742 ) C534_=_C746( C534 C746 ) \nC534_=_C753( C534 C753 ) C534_=_C754( C534 C754 ) C534_=_C755(</w:t>
      </w:r>
    </w:p>
    <w:p>
      <w:pPr>
        <w:pStyle w:val="PreformattedText"/>
        <w:bidi w:val="0"/>
        <w:spacing w:before="0" w:after="0"/>
        <w:jc w:val="left"/>
        <w:rPr/>
      </w:pPr>
      <w:r>
        <w:rPr/>
        <w:t xml:space="preserve"> </w:t>
      </w:r>
      <w:r>
        <w:rPr/>
        <w:t>C534 C755 ) C534_=_C756( C534 C756 ) C534_=_C758( C534 C758 ) C534_=_C767( C534 C767 ) \nC534_=_C768( C534 C768 ) C534_=_C773( C534 C773 ) C534_=_C774( C534 C774 ) C534_=_C775( C534 C775 ) C534_=_C777( C534 C777 ) C534_=_C778( C534 C778 ) \nC534_=_C781( C534 C781 ) C534_=_C785( C534 C785 ) C534_=_C786( C534 C786 ) C534_=_C788( C534 C788 ) C534_=_C792( C534 C792 ) C534_=_C794( C534 C794 ) \nC537_=_C538( C537 C538 ) C537_=_C552( C537 C552 ) C537_=_C553( C537 C553 ) C537_=_C555( C537 C555 ) C537_=_C557( C537 C557 ) C537_=_C560( C537 C560 ) \nC537_=_C573( C537 C573 ) C537_=_C576( C537 C576 ) C537_=_C578( C537 C578 ) C537_=_C589( C537 C589 ) C537_=_C592( C537 C592 ) C537_=_C593( C537 C593 ) \nC537_=_C597( C537 C597 ) C537_=_C598( C537 C598 ) C537_=_C602( C537 C602 ) C537_=_C610( C537 C610 ) C537_=_C611( C537 C611 ) C537_=_C617( C537 C617 ) \nC537_=_C619( C537 C619 ) C537_=_C621( C537 C621 ) C537_=_C625( C537 C625 ) C537_=_C627( C537 C627 ) C537_=_C628( C537 C628 ) C537_=_C632( C537 C632 ) \nC537_=_C633( C537 C633 ) C537_=_C634( C537 C634 ) C537_=_C636( C537 C636 ) C537_=_C637( C537 C637 ) C537_=_C639( C537 C639 ) C537_=_C651( C537 C651 ) \nC537_=_C655( C537 C655 ) C537_=_C659( C537 C659 ) C537_=_C669( C537 C669 ) C537_=_C677( C537 C677 ) C537_=_C678( C537 C678 ) C537_=_C680( C537 C680 ) \nC537_=_C681( C537 C681 ) C537_=_C682( C537 C682 ) C537_=_C684( C537 C684 ) C537_=_C689( C537 C689 ) C537_=_C697( C537 C697 ) C537_=_C708( C537 C708 ) \nC537_=_C710( C537 C710 ) C537_=_C715( C537 C715 ) C537_=_C718( C537 C718 ) C537_=_C719( C537 C719 ) C537_=_C723( C537 C723 ) C537_=_C728( C537 C728 ) \nC537_=_C729( C537 C729 ) C537_=_C730( C537 C730 ) C537_=_C737( C537 C737 ) C537_=_C745( C537 C745 ) C537_=_C750( C537 C750 ) C537_=_C753( C537 C753 ) \nC537_=_C754( C537 C754 ) C537_=_C755( C537 C755 ) C537_=_C756( C537 C756 ) C537_=_C762( C537 C762 ) C537_=_C764( C537 C764 ) C537_=_C768( C537 C768 ) \nC537_=_C776( C537 C776 ) C537_=_C777( C537 C777 ) C537_=_C779( C537 C779 ) C537_=_C780( C537 C780 ) C537_=_C785( C537 C785 ) C537_=_C786( C537 C786 ) \nC537_=_C788( C537 C788 ) C537_=_C790( C537 C790 ) C538_=_C540( C538 C540 ) C538_=_C542( C538 C542 ) C538_=_C554( C538 C554 ) C538_=_C560( C538 C560 ) \nC538_=_C563( C538 C563 ) C538_=_C573( C538 C573 ) C538_=_C576( C538 C576 ) C538_=_C578( C538 C578 ) C538_=_C579( C538 C579 ) C538_=_C585( C538 C585 ) \nC538_=_C591( C538 C591 ) C538_=_C593( C538 C593 ) C538_=_C598( C538 C598 ) C538_=_C615( C538 C615 ) C538_=_C616( C538 C616 ) C538_=_C617( C538 C617 ) \nC538_=_C618( C538 C618 ) C538_=_C621( C538 C621 ) C538_=_C625( C538 C625 ) C538_=_C627( C538 C627 ) C538_=_C631( C538 C631 ) C538_=_C636( C538 C636 ) \nC538_=_C637( C538 C637 ) C538_=_C644( C538 C644 ) C538_=_C645( C538 C645 ) C538_=_C646( C538 C646 ) C538_=_C649( C538 C649 ) C538_=_C656( C538 C656 ) \nC538_=_C659( C538 C659 ) C538_=_C665( C538 C665 ) C538_=_C680( C538 C680 ) C538_=_C682( C538 C682 ) C538_=_C684( C538 C684 ) C538_=_C692( C538 C692 ) \nC538_=_C693( C538 C693 ) C538_=_C697( C538 C697 ) C538_=_C698( C538 C698 ) C538_=_C701( C538 C701 ) C538_=_C702( C538 C702 ) C538_=_C708( C538 C708 ) \nC538_=_C712( C538 C712 ) C538_=_C715( C538 C715 ) C538_=_C716( C538 C716 ) C538_=_C718( C538 C718 ) C538_=_C719( C538 C719 ) C538_=_C720( C538 C720 ) \nC538_=_C723( C538 C723 ) C538_=_C725( C538 C725 ) C538_=_C728( C538 C728 ) C538_=_C735( C538 C735 ) C538_=_C742( C538 C742 ) C538_=_C743( C538 C743 ) \nC538_=_C753( C538 C753 ) C538_=_C754( C538 C754 ) C538_=_C755( C538 C755 ) C538_=_C756( C538 C756 ) C538_=_C758( C538 C758 ) C538_=_C764( C538 C764 ) \nC538_=_C768( C538 C768 ) C538_=_C777( C538 C777 ) C538_=_C778( C538 C778 ) C538_=_C785( C538 C785 ) C538_=_C786( C538 C786 ) C538_=_C788( C538 C788 ) \nC538_=_C791( C538 C791 ) C538_=_C794( C538 C794 ) C540_=_C542( C540 C542 ) C540_=_C543( C540 C543 ) C540_=_C546( C540 C546 ) C540_=_C551( C540 C551 ) \nC540_=_C552( C540 C552 ) C540_=_C553( C540 C553 ) C540_=_C554( C540 C554 ) C540_=_C555( C540 C555 ) C540_=_C556( C540 C556 ) C540_=_C557( C540 C557 ) \nC540_=_C560( C540 C560 ) C540_=_C563( C540 C563 ) C540_=_C565( C540 C565 ) C540_=_C578( C540 C578 ) C540_=_C591( C540 C591 ) C540_=_C596( C540 C596 ) \nC540_=_C597( C540 C597 ) C540_=_C605( C540 C605 ) C540_=_C613( C540 C613 ) C540_=_C615( C540 C615 ) C540_=_C618( C540 C618 ) C540_=_C621( C540 C621 ) \nC540_=_C625( C540 C625 ) C540_=_C634( C540 C634 ) C540_=_C638( C540 C638 ) C540_=_C639( C540 C639 ) C540_=_C641( C540 C641 ) C540_=_C644( C540 C644 ) \nC540_=_C645( C540 C645 ) C540_=_C646( C540 C646 ) C540_=_C647( C540 C647 ) C540_=_C649( C540 C649 ) C540_=_C650( C540 C650 ) C540_=_C651( C540 C651 ) \nC540_=_C652( C540 C652 ) C540_=_C653( C540 C653 ) C540_=_C654( C540 C654 ) C540_=_C656( C540 C656 ) C540_=_C661( C540 C661 ) C540_=_C665( C540 C665 ) \nC540_=_C669( C540 C669 ) C540_=_C678( C540 C678 ) C540_=_C684( C540 C684 ) C540_=_C691( C540 C691 ) C540_=_C692( C540 C692 ) C540_=_C702( C540 C702 ) \nC540_=_C708( C540 C708 ) C540_=_C709( C540 C709 ) C540_=_C710( C540 C710 ) C540_=_C711( C540 C711 ) C540_=_C712( C540 C712 ) C540_=_C714( C540 C714 ) \nC540_=_C715( C540 C715 ) C540_=_C716( C540 C716 ) C540_=_C717( C540 C717 ) C540_=_C718( C540 C718 ) C540_=_C720( C540 C720 ) C540_=_C721( C540 C721 ) \nC540_=_C722( C540 C722 ) C540_=_C723( C540 C723 ) C540_=_C728( C540 C728 ) C540_=_C735( C540 C735 ) C540_=_C743( C540 C743 ) C540_=_C747( C540 C747 ) \nC540_=_C753( C540 C753 ) C540_=_C758( C540 C758 ) C540_=_C761( C540 C761 ) C540_=_C762( C540 C762 ) C540_=_C764( C540 C764 ) C540_=_C776( C540 C776 ) \nC540_=_C783( C540 C783 ) C540_=_C785( C540 C785 ) C540_=_C789( C540 C789 ) C540_=_C791( C540 C791 ) C540_=_C792( C540 C792 ) C540_=_C794( C540 C794 ) \nC542_=_C543( C542 C543 ) C542_=_C545( C542 C545 ) C542_=_C550( C542 C550 ) C542_=_C553( C542 C553 ) C542_=_C559( C542 C559 ) C542_=_C572( C542 C572 ) \nC542_=_C585( C542 C585 ) C542_=_C591( C542 C591 ) C542_=_C592( C542 C592 ) C542_=_C604( C542 C604 ) C542_=_C609( C542 C609 ) C542_=_C610( C542 C610 ) \nC542_=_C611( C542 C611 ) C542_=_C614( C542 C614 ) C542_=_C615( C542 C615 ) C542_=_C616( C542 C616 ) C542_=_C617( C542 C617 ) C542_=_C625( C542 C625 ) \nC542_=_C629( C542 C629 ) C542_=_C638( C542 C638 ) C542_=_C639( C542 C639 ) C542_=_C641( C542 C641 ) C542_=_C644( C542 C644 ) C542_=_C645( C542 C645 ) \nC542_=_C648( C542 C648 ) C542_=_C654( C542 C654 ) C542_=_C656( C542 C656 ) C542_=_C664( C542 C664 ) C542_=_C669( C542 C669 ) C542_=_C677( C542 C677 ) \nC542_=_C678( C542 C678 ) C542_=_C680( C542 C680 ) C542_=_C684( C542 C684 ) C542_=_C685( C542 C685 ) C542_=_C692( C542 C692 ) C542_=_C693( C542 C693 ) \nC542_=_C696( C542 C696 ) C542_=_C697( C542 C697 ) C542_=_C698( C542 C698 ) C542_=_C699( C542 C699 ) C542_=_C708( C542 C708 ) C542_=_C709( C542 C709 ) \nC542_=_C710( C542 C710 ) C542_=_C711( C542 C711 ) C542_=_C712( C542 C712 ) C542_=_C717( C542 C717 ) C542_=_C721( C542 C721 ) C542_=_C722( C542 C722 ) \nC542_=_C725( C542 C725 ) C542_=_C726( C542 C726 ) C542_=_C729( C542 C729 ) C542_=_C736( C542 C736 ) C542_=_C737( C542 C737 ) C542_=_C742( C542 C742 ) \nC542_=_C750( C542 C750 ) C542_=_C751( C542 C751 ) C542_=_C753( C542 C753 ) C542_=_C754( C542 C754 ) C542_=_C755( C542 C755 ) C542_=_C758( C542 C758 ) \nC542_=_C763( C542 C763 ) C542_=_C764( C542 C764 ) C542_=_C768( C542 C768 ) C542_=_C773( C542 C773 ) C542_=_C777( C542 C777 ) C542_=_C778( C542 C778 ) \nC542_=_C781( C542 C781 ) C542_=_C784( C542 C784 ) C542_=_C785( C542 C785 ) C542_=_C790( C542 C790 ) C542_=_C791( C542 C791 ) C542_=_C792( C542 C792 ) \nC542_=_C794( C542 C794 ) C542_=_C796( C542 C796 ) C543_=_C546( C543 C546 ) C543_=_C549( C543 C549 ) C543_=_C560( C543 C560 ) C543_=_C563( C543 C563 ) \nC543_=_C564( C543 C564 ) C543_=_C572( C543 C572 ) C543_=_C576( C543 C576 ) C543_=_C585( C543 C585 ) C543_=_C594( C543 C594 ) C543_=_C596( C543 C596 ) \nC543_=_C598( C543 C598 ) C543_=_C604( C543 C604 ) C543_=_C605( C543 C605 ) C543_=_C612( C543 C612 ) C543_=_C616( C543 C616 ) C543_=_C617( C543 C617 ) \nC543_=_C627( C543 C627 ) C543_=_C634( C543 C634 ) C543_=_C638( C543 C638 ) C543_=_C639( C543 C639 ) C543_=_C641( C543 C641 ) C543_=_C642( C543 C642 ) \nC543_=_C647( C543 C647 ) C543_=_C648( C543 C648 ) C543_=_C650( C543 C650 ) C543_=_C653( C543 C653 ) C543_=_C656( C543 C656 ) C543_=_C659( C543 C659 ) \nC543_=_C664( C543 C664 ) C543_=_C665( C543 C665 ) C543_=_C667( C543 C667 ) C543_=_C675( C543 C675 ) C543_=_C680( C543 C680 ) C543_=_C681( C543 C681 ) \nC543_=_C683( C543 C683 ) C543_=_C684( C543 C684 ) C543_=_C685( C543 C685 ) C543_=_C695( C543 C695 ) C543_=_C703( C543 C703 ) C543_=_C704( C543 C704 ) \nC543_=_C708( C543 C708 ) C543_=_C709( C543 C709 ) C543_=_C710( C543 C710 ) C543_=_C711( C543 C711 ) C543_=_C712( C543 C712 ) C543_=_C718( C543 C718 ) \nC543_=_C721( C543 C721 ) C543_=_C726( C543 C726 ) C543_=_C728( C543 C728 ) C543_=_C730( C543 C730 ) C543_=_C734( C543 C734 ) C543_=_C740( C543 C740 ) \nC543_=_C741( C543 C741 ) C543_=_C746( C543 C746 ) C543_=_C747( C543 C747 ) C543_=_C748( C543 C748 ) C543_=_C750( C543 C750 ) C543_=_C753( C543 C753 ) \nC543_=_C754( C543 C754 ) C543_=_C755( C543 C755 ) C543_=_C758( C543 C758 ) C543_=_C760( C543 C760 ) C543_=_C761( C543 C761 ) C543_=_C762( C543 C762 ) \nC543_=_C763( C543 C763 ) C543_=_C764( C543 C764 ) C543_=_C766( C543 C766 ) C543_=_C768( C543 C768 ) C543_=_C776( C543 C776 ) C543_=_C778( C543 C778 ) \nC543_=_C780( C543 C780 ) C543_=_C783( C543 C783 ) C543_=_C785( C543 C785 ) C543_=_C788( C543 C788 ) C543_=_C789( C543 C789 ) C543_=_C792( C543 C792 ) \nC543_=_C793( C543 C793 ) C543_=_C794( C543 C794 ) C543_=_C795( C543 C795 ) C543_=_C796( C543 C796 ) C544_=_C545( C544 C545 ) C544_=_C546( C544 C546 ) \nC544_=_C547( C544 C547 ) C544_=_C548( C544 C548 ) C544_=_C549( C544 C549 ) C544_=_C550( C544 C550 ) C544_=_C551( C544 C551 ) C544_=_C554( C544 C554 ) \nC544_=_C558( C544 C558 ) C544_=_C559( C544 C559 ) C544_=_C560( C544 C560 ) C544_=_C572(</w:t>
      </w:r>
    </w:p>
    <w:p>
      <w:pPr>
        <w:pStyle w:val="PreformattedText"/>
        <w:bidi w:val="0"/>
        <w:spacing w:before="0" w:after="0"/>
        <w:jc w:val="left"/>
        <w:rPr/>
      </w:pPr>
      <w:r>
        <w:rPr/>
        <w:t xml:space="preserve"> </w:t>
      </w:r>
      <w:r>
        <w:rPr/>
        <w:t>C544 C572 ) C544_=_C573( C544 C573 ) C544_=_C596( C544 C596 ) \nC544_=_C601( C544 C601 ) C544_=_C618( C544 C618 ) C544_=_C625( C544 C625 ) C544_=_C628( C544 C628 ) C544_=_C629( C544 C629 ) C544_=_C630( C544 C630 ) \nC544_=_C631( C544 C631 ) C544_=_C632( C544 C632 ) C544_=_C636( C544 C636 ) C544_=_C638( C544 C638 ) C544_=_C639( C544 C639 ) C544_=_C642( C544 C642 ) \nC544_=_C643( C544 C643 ) C544_=_C644( C544 C644 ) C544_=_C645( C544 C645 ) C544_=_C646( C544 C646 ) C544_=_C647( C544 C647 ) C544_=_C648( C544 C648 ) \nC544_=_C649( C544 C649 ) C544_=_C650( C544 C650 ) C544_=_C652( C544 C652 ) C544_=_C655( C544 C655 ) C544_=_C656( C544 C656 ) C544_=_C657( C544 C657 ) \nC544_=_C659( C544 C659 ) C544_=_C662( C544 C662 ) C544_=_C664( C544 C664 ) C544_=_C665( C544 C665 ) C544_=_C669( C544 C669 ) C544_=_C681( C544 C681 ) \nC544_=_C695( C544 C695 ) C544_=_C700( C544 C700 ) C544_=_C701( C544 C701 ) C544_=_C703( C544 C703 ) C544_=_C704( C544 C704 ) C544_=_C714( C544 C714 ) \nC544_=_C715( C544 C715 ) C544_=_C719( C544 C719 ) C544_=_C720( C544 C720 ) C544_=_C722( C544 C722 ) C544_=_C725( C544 C725 ) C544_=_C726( C544 C726 ) \nC544_=_C747( C544 C747 ) C544_=_C748( C544 C748 ) C544_=_C750( C544 C750 ) C544_=_C751( C544 C751 ) C544_=_C753( C544 C753 ) C544_=_C754( C544 C754 ) \nC544_=_C755( C544 C755 ) C544_=_C760( C544 C760 ) C544_=_C761( C544 C761 ) C544_=_C762( C544 C762 ) C544_=_C763( C544 C763 ) C544_=_C764( C544 C764 ) \nC544_=_C768( C544 C768 ) C544_=_C773( C544 C773 ) C544_=_C777( C544 C777 ) C544_=_C780( C544 C780 ) C544_=_C781( C544 C781 ) C544_=_C786( C544 C786 ) \nC544_=_C790( C544 C790 ) C544_=_C792( C544 C792 ) C544_=_C794( C544 C794 ) C545_=_C546( C545 C546 ) C545_=_C547( C545 C547 ) C545_=_C548( C545 C548 ) \nC545_=_C549( C545 C549 ) C545_=_C550( C545 C550 ) C545_=_C553( C545 C553 ) C545_=_C555( C545 C555 ) C545_=_C556( C545 C556 ) C545_=_C563( C545 C563 ) \nC545_=_C591( C545 C591 ) C545_=_C592( C545 C592 ) C545_=_C593( C545 C593 ) C545_=_C594( C545 C594 ) C545_=_C604( C545 C604 ) C545_=_C609( C545 C609 ) \nC545_=_C610( C545 C610 ) C545_=_C618( C545 C618 ) C545_=_C628( C545 C628 ) C545_=_C629( C545 C629 ) C545_=_C633( C545 C633 ) C545_=_C635( C545 C635 ) \nC545_=_C638( C545 C638 ) C545_=_C639( C545 C639 ) C545_=_C642( C545 C642 ) C545_=_C643( C545 C643 ) C545_=_C644( C545 C644 ) C545_=_C645( C545 C645 ) \nC545_=_C646( C545 C646 ) C545_=_C647( C545 C647 ) C545_=_C648( C545 C648 ) C545_=_C661( C545 C661 ) C545_=_C674( C545 C674 ) C545_=_C676( C545 C676 ) \nC545_=_C685( C545 C685 ) C545_=_C694( C545 C694 ) C545_=_C696( C545 C696 ) C545_=_C697( C545 C697 ) C545_=_C700( C545 C700 ) C545_=_C701( C545 C701 ) \nC545_=_C711( C545 C711 ) C545_=_C714( C545 C714 ) C545_=_C716( C545 C716 ) C545_=_C717( C545 C717 ) C545_=_C719( C545 C719 ) C545_=_C721( C545 C721 ) \nC545_=_C722( C545 C722 ) C545_=_C723( C545 C723 ) C545_=_C726( C545 C726 ) C545_=_C727( C545 C727 ) C545_=_C729( C545 C729 ) C545_=_C730( C545 C730 ) \nC545_=_C734( C545 C734 ) C545_=_C735( C545 C735 ) C545_=_C737( C545 C737 ) C545_=_C742( C545 C742 ) C545_=_C743( C545 C743 ) C545_=_C745( C545 C745 ) \nC545_=_C746( C545 C746 ) C545_=_C748( C545 C748 ) C545_=_C750( C545 C750 ) C545_=_C751( C545 C751 ) C545_=_C756( C545 C756 ) C545_=_C760( C545 C760 ) \nC545_=_C761( C545 C761 ) C545_=_C763( C545 C763 ) C545_=_C770( C545 C770 ) C545_=_C773( C545 C773 ) C545_=_C781( C545 C781 ) C545_=_C785( C545 C785 ) \nC545_=_C788( C545 C788 ) C545_=_C792( C545 C792 ) C545_=_C794( C545 C794 ) C545_=_C796( C545 C796 ) C546_=_C547( C546 C547 ) C546_=_C548( C546 C548 ) \nC546_=_C549( C546 C549 ) C546_=_C550( C546 C550 ) C546_=_C553( C546 C553 ) C546_=_C554( C546 C554 ) C546_=_C555( C546 C555 ) C546_=_C556( C546 C556 ) \nC546_=_C557( C546 C557 ) C546_=_C560( C546 C560 ) C546_=_C563( C546 C563 ) C546_=_C565( C546 C565 ) C546_=_C573( C546 C573 ) C546_=_C578( C546 C578 ) \nC546_=_C579( C546 C579 ) C546_=_C582( C546 C582 ) C546_=_C586( C546 C586 ) C546_=_C589( C546 C589 ) C546_=_C596( C546 C596 ) C546_=_C602( C546 C602 ) \nC546_=_C604( C546 C604 ) C546_=_C605( C546 C605 ) C546_=_C612( C546 C612 ) C546_=_C613( C546 C613 ) C546_=_C615( C546 C615 ) C546_=_C619( C546 C619 ) \nC546_=_C621( C546 C621 ) C546_=_C628( C546 C628 ) C546_=_C629( C546 C629 ) C546_=_C634( C546 C634 ) C546_=_C637( C546 C637 ) C546_=_C638( C546 C638 ) \nC546_=_C639( C546 C639 ) C546_=_C641( C546 C641 ) C546_=_C642( C546 C642 ) C546_=_C643( C546 C643 ) C546_=_C644( C546 C644 ) C546_=_C645( C546 C645 ) \nC546_=_C646( C546 C646 ) C546_=_C647( C546 C647 ) C546_=_C648( C546 C648 ) C546_=_C654( C546 C654 ) C546_=_C661( C546 C661 ) C546_=_C662( C546 C662 ) \nC546_=_C669( C546 C669 ) C546_=_C674( C546 C674 ) C546_=_C675( C546 C675 ) C546_=_C684( C546 C684 ) C546_=_C689( C546 C689 ) C546_=_C691( C546 C691 ) \nC546_=_C695( C546 C695 ) C546_=_C696( C546 C696 ) C546_=_C702( C546 C702 ) C546_=_C709( C546 C709 ) C546_=_C710( C546 C710 ) C546_=_C712( C546 C712 ) \nC546_=_C714( C546 C714 ) C546_=_C716( C546 C716 ) C546_=_C718( C546 C718 ) C546_=_C719( C546 C719 ) C546_=_C721( C546 C721 ) C546_=_C722( C546 C722 ) \nC546_=_C723( C546 C723 ) C546_=_C726( C546 C726 ) C546_=_C727( C546 C727 ) C546_=_C730( C546 C730 ) C546_=_C736( C546 C736 ) C546_=_C745( C546 C745 ) \nC546_=_C746( C546 C746 ) C546_=_C747( C546 C747 ) C546_=_C748( C546 C748 ) C546_=_C751( C546 C751 ) C546_=_C760( C546 C760 ) C546_=_C762( C546 C762 ) \nC546_=_C764( C546 C764 ) C546_=_C766( C546 C766 ) C546_=_C774( C546 C774 ) C546_=_C776( C546 C776 ) C546_=_C782( C546 C782 ) C546_=_C785( C546 C785 ) \nC546_=_C786( C546 C786 ) C546_=_C789( C546 C789 ) C546_=_C792( C546 C792 ) C546_=_C793( C546 C793 ) C546_=_C794( C546 C794 ) C547_=_C548( C547 C548 ) \nC547_=_C549( C547 C549 ) C547_=_C550( C547 C550 ) C547_=_C555( C547 C555 ) C547_=_C558( C547 C558 ) C547_=_C565( C547 C565 ) C547_=_C583( C547 C583 ) \nC547_=_C584( C547 C584 ) C547_=_C596( C547 C596 ) C547_=_C599( C547 C599 ) C547_=_C601( C547 C601 ) C547_=_C605( C547 C605 ) C547_=_C609( C547 C609 ) \nC547_=_C610( C547 C610 ) C547_=_C611( C547 C611 ) C547_=_C618( C547 C618 ) C547_=_C625( C547 C625 ) C547_=_C628( C547 C628 ) C547_=_C629( C547 C629 ) \nC547_=_C633( C547 C633 ) C547_=_C636( C547 C636 ) C547_=_C638( C547 C638 ) C547_=_C642( C547 C642 ) C547_=_C643( C547 C643 ) C547_=_C644( C547 C644 ) \nC547_=_C645( C547 C645 ) C547_=_C646( C547 C646 ) C547_=_C647( C547 C647 ) C547_=_C648( C547 C648 ) C547_=_C649( C547 C649 ) C547_=_C652( C547 C652 ) \nC547_=_C657( C547 C657 ) C547_=_C659( C547 C659 ) C547_=_C664( C547 C664 ) C547_=_C681( C547 C681 ) C547_=_C683( C547 C683 ) C547_=_C685( C547 C685 ) \nC547_=_C686( C547 C686 ) C547_=_C692( C547 C692 ) C547_=_C693( C547 C693 ) C547_=_C694( C547 C694 ) C547_=_C695( C547 C695 ) C547_=_C698( C547 C698 ) \nC547_=_C704( C547 C704 ) C547_=_C709( C547 C709 ) C547_=_C714( C547 C714 ) C547_=_C715( C547 C715 ) C547_=_C716( C547 C716 ) C547_=_C719( C547 C719 ) \nC547_=_C725( C547 C725 ) C547_=_C741( C547 C741 ) C547_=_C743( C547 C743 ) C547_=_C745( C547 C745 ) C547_=_C748( C547 C748 ) C547_=_C751( C547 C751 ) \nC547_=_C754( C547 C754 ) C547_=_C756( C547 C756 ) C547_=_C758( C547 C758 ) C547_=_C760( C547 C760 ) C547_=_C761( C547 C761 ) C547_=_C762( C547 C762 ) \nC547_=_C767( C547 C767 ) C547_=_C775( C547 C775 ) C547_=_C777( C547 C777 ) C547_=_C778( C547 C778 ) C547_=_C779( C547 C779 ) C547_=_C780( C547 C780 ) \nC547_=_C781( C547 C781 ) C547_=_C790( C547 C790 ) C547_=_C791( C547 C791 ) C547_=_C792( C547 C792 ) C547_=_C794( C547 C794 ) C547_=_C796( C547 C796 ) \nC548_=_C549( C548 C549 ) C548_=_C550( C548 C550 ) C548_=_C551( C548 C551 ) C548_=_C556( C548 C556 ) C548_=_C559( C548 C559 ) C548_=_C562( C548 C562 ) \nC548_=_C582( C548 C582 ) C548_=_C584( C548 C584 ) C548_=_C586( C548 C586 ) C548_=_C594( C548 C594 ) C548_=_C596( C548 C596 ) C548_=_C597( C548 C597 ) \nC548_=_C612( C548 C612 ) C548_=_C613( C548 C613 ) C548_=_C614( C548 C614 ) C548_=_C616( C548 C616 ) C548_=_C618( C548 C618 ) C548_=_C628( C548 C628 ) \nC548_=_C629( C548 C629 ) C548_=_C631( C548 C631 ) C548_=_C635( C548 C635 ) C548_=_C638( C548 C638 ) C548_=_C641( C548 C641 ) C548_=_C642( C548 C642 ) \nC548_=_C643( C548 C643 ) C548_=_C644( C548 C644 ) C548_=_C645( C548 C645 ) C548_=_C646( C548 C646 ) C548_=_C647( C548 C647 ) C548_=_C648( C548 C648 ) \nC548_=_C664( C548 C664 ) C548_=_C665( C548 C665 ) C548_=_C667( C548 C667 ) C548_=_C669( C548 C669 ) C548_=_C676( C548 C676 ) C548_=_C680( C548 C680 ) \nC548_=_C681( C548 C681 ) C548_=_C682( C548 C682 ) C548_=_C684( C548 C684 ) C548_=_C686( C548 C686 ) C548_=_C698( C548 C698 ) C548_=_C709( C548 C709 ) \nC548_=_C711( C548 C711 ) C548_=_C714( C548 C714 ) C548_=_C720( C548 C720 ) C548_=_C721( C548 C721 ) C548_=_C728( C548 C728 ) C548_=_C729( C548 C729 ) \nC548_=_C736( C548 C736 ) C548_=_C741( C548 C741 ) C548_=_C742( C548 C742 ) C548_=_C746( C548 C746 ) C548_=_C747( C548 C747 ) C548_=_C748( C548 C748 ) \nC548_=_C750( C548 C750 ) C548_=_C751( C548 C751 ) C548_=_C758( C548 C758 ) C548_=_C760( C548 C760 ) C548_=_C766( C548 C766 ) C548_=_C768( C548 C768 ) \nC548_=_C773( C548 C773 ) C548_=_C775( C548 C775 ) C548_=_C777( C548 C777 ) C548_=_C780( C548 C780 ) C548_=_C781( C548 C781 ) C548_=_C782( C548 C782 ) \nC548_=_C783( C548 C783 ) C548_=_C784( C548 C784 ) C548_=_C786( C548 C786 ) C548_=_C790( C548 C790 ) C548_=_C791( C548 C791 ) C548_=_C793( C548 C793 ) \nC548_=_C794( C548 C794 ) C548_=_C795( C548 C795 ) C548_=_C796( C548 C796 ) C549_=_C550( C549 C550 ) C549_=_C552( C549 C552 ) C549_=_C554( C549 C554 ) \nC549_=_C558( C549 C558 ) C549_=_C565( C549 C565 ) C549_=_C566( C549 C566 ) C549_=_C578( C549 C578 ) C549_=_C584( C549 C584 ) C549_=_C586( C549 C586 ) \nC549_=_C596( C549 C596 ) C549_=_C597( C549 C597 ) C549_=_C599( C549 C599 ) C549_=_C601( C549 C601 ) C549_=_C612( C549 C612 ) C549_=_C613( C549 C613 ) \nC549_=_C617( C549 C617 ) C549_=_C619( C549 C619 ) C549_=_C627( C549 C627 ) C549_=_C628( C549 C628 ) C549_=_C629(</w:t>
      </w:r>
    </w:p>
    <w:p>
      <w:pPr>
        <w:pStyle w:val="PreformattedText"/>
        <w:bidi w:val="0"/>
        <w:spacing w:before="0" w:after="0"/>
        <w:jc w:val="left"/>
        <w:rPr/>
      </w:pPr>
      <w:r>
        <w:rPr/>
        <w:t xml:space="preserve"> </w:t>
      </w:r>
      <w:r>
        <w:rPr/>
        <w:t>C549 C629 ) C549_=_C632( C549 C632 ) \nC549_=_C634( C549 C634 ) C549_=_C636( C549 C636 ) C549_=_C638( C549 C638 ) C549_=_C641( C549 C641 ) C549_=_C642( C549 C642 ) C549_=_C643( C549 C643 ) \nC549_=_C644( C549 C644 ) C549_=_C645( C549 C645 ) C549_=_C646( C549 C646 ) C549_=_C647( C549 C647 ) C549_=_C648( C549 C648 ) C549_=_C654( C549 C654 ) \nC549_=_C656( C549 C656 ) C549_=_C678( C549 C678 ) C549_=_C686( C549 C686 ) C549_=_C690( C549 C690 ) C549_=_C693( C549 C693 ) C549_=_C696( C549 C696 ) \nC549_=_C697( C549 C697 ) C549_=_C699( C549 C699 ) C549_=_C702( C549 C702 ) C549_=_C714( C549 C714 ) C549_=_C717( C549 C717 ) C549_=_C718( C549 C718 ) \nC549_=_C721( C549 C721 ) C549_=_C722( C549 C722 ) C549_=_C723( C549 C723 ) C549_=_C734( C549 C734 ) C549_=_C735( C549 C735 ) C549_=_C741( C549 C741 ) \nC549_=_C745( C549 C745 ) C549_=_C746( C549 C746 ) C549_=_C748( C549 C748 ) C549_=_C751( C549 C751 ) C549_=_C760( C549 C760 ) C549_=_C761( C549 C761 ) \nC549_=_C764( C549 C764 ) C549_=_C766( C549 C766 ) C549_=_C770( C549 C770 ) C549_=_C773( C549 C773 ) C549_=_C778( C549 C778 ) C549_=_C781( C549 C781 ) \nC549_=_C783( C549 C783 ) C549_=_C789( C549 C789 ) C549_=_C791( C549 C791 ) C549_=_C796( C549 C796 ) C550_=_C551( C550 C551 ) C550_=_C554( C550 C554 ) \nC550_=_C556( C550 C556 ) C550_=_C559( C550 C559 ) C550_=_C582( C550 C582 ) C550_=_C586( C550 C586 ) C550_=_C592( C550 C592 ) C550_=_C597( C550 C597 ) \nC550_=_C601( C550 C601 ) C550_=_C610( C550 C610 ) C550_=_C612( C550 C612 ) C550_=_C614( C550 C614 ) C550_=_C615( C550 C615 ) C550_=_C621( C550 C621 ) \nC550_=_C625( C550 C625 ) C550_=_C628( C550 C628 ) C550_=_C629( C550 C629 ) C550_=_C631( C550 C631 ) C550_=_C634( C550 C634 ) C550_=_C636( C550 C636 ) \nC550_=_C638( C550 C638 ) C550_=_C641( C550 C641 ) C550_=_C642( C550 C642 ) C550_=_C643( C550 C643 ) C550_=_C644( C550 C644 ) C550_=_C645( C550 C645 ) \nC550_=_C646( C550 C646 ) C550_=_C647( C550 C647 ) C550_=_C648( C550 C648 ) C550_=_C653( C550 C653 ) C550_=_C654( C550 C654 ) C550_=_C656( C550 C656 ) \nC550_=_C657( C550 C657 ) C550_=_C659( C550 C659 ) C550_=_C667( C550 C667 ) C550_=_C669( C550 C669 ) C550_=_C680( C550 C680 ) C550_=_C681( C550 C681 ) \nC550_=_C682( C550 C682 ) C550_=_C694( C550 C694 ) C550_=_C696( C550 C696 ) C550_=_C697( C550 C697 ) C550_=_C698( C550 C698 ) C550_=_C703( C550 C703 ) \nC550_=_C708( C550 C708 ) C550_=_C709( C550 C709 ) C550_=_C714( C550 C714 ) C550_=_C715( C550 C715 ) C550_=_C719( C550 C719 ) C550_=_C721( C550 C721 ) \nC550_=_C728( C550 C728 ) C550_=_C729( C550 C729 ) C550_=_C741( C550 C741 ) C550_=_C742( C550 C742 ) C550_=_C751( C550 C751 ) C550_=_C754( C550 C754 ) \nC550_=_C755( C550 C755 ) C550_=_C756( C550 C756 ) C550_=_C760( C550 C760 ) C550_=_C763( C550 C763 ) C550_=_C777( C550 C777 ) C550_=_C781( C550 C781 ) \nC550_=_C783( C550 C783 ) C550_=_C785( C550 C785 ) C550_=_C786( C550 C786 ) C550_=_C788( C550 C788 ) C550_=_C789( C550 C789 ) C550_=_C790( C550 C790 ) \nC550_=_C791( C550 C791 ) C550_=_C792( C550 C792 ) C550_=_C793( C550 C793 ) C550_=_C794( C550 C794 ) C550_=_C795( C550 C795 ) C550_=_C796( C550 C796 ) \nC551_=_C552( C551 C552 ) C551_=_C553( C551 C553 ) C551_=_C554( C551 C554 ) C551_=_C555( C551 C555 ) C551_=_C556( C551 C556 ) C551_=_C557( C551 C557 ) \nC551_=_C558( C551 C558 ) C551_=_C559( C551 C559 ) C551_=_C560( C551 C560 ) C551_=_C562( C551 C562 ) C551_=_C584( C551 C584 ) C551_=_C589( C551 C589 ) \nC551_=_C602( C551 C602 ) C551_=_C612( C551 C612 ) C551_=_C614( C551 C614 ) C551_=_C630( C551 C630 ) C551_=_C631( C551 C631 ) C551_=_C634( C551 C634 ) \nC551_=_C636( C551 C636 ) C551_=_C639( C551 C639 ) C551_=_C645( C551 C645 ) C551_=_C646( C551 C646 ) C551_=_C647( C551 C647 ) C551_=_C649( C551 C649 ) \nC551_=_C650( C551 C650 ) C551_=_C651( C551 C651 ) C551_=_C652( C551 C652 ) C551_=_C653( C551 C653 ) C551_=_C654( C551 C654 ) C551_=_C655( C551 C655 ) \nC551_=_C656( C551 C656 ) C551_=_C657( C551 C657 ) C551_=_C664( C551 C664 ) C551_=_C667( C551 C667 ) C551_=_C689( C551 C689 ) C551_=_C709( C551 C709 ) \nC551_=_C715( C551 C715 ) C551_=_C716( C551 C716 ) C551_=_C717( C551 C717 ) C551_=_C718( C551 C718 ) C551_=_C719( C551 C719 ) C551_=_C720( C551 C720 ) \nC551_=_C722( C551 C722 ) C551_=_C727( C551 C727 ) C551_=_C728( C551 C728 ) C551_=_C729( C551 C729 ) C551_=_C746( C551 C746 ) C551_=_C751( C551 C751 ) \nC551_=_C753( C551 C753 ) C551_=_C754( C551 C754 ) C551_=_C756( C551 C756 ) C551_=_C760( C551 C760 ) C551_=_C761( C551 C761 ) C551_=_C762( C551 C762 ) \nC551_=_C763( C551 C763 ) C551_=_C764( C551 C764 ) C551_=_C768( C551 C768 ) C551_=_C777( C551 C777 ) C551_=_C782( C551 C782 ) C551_=_C783( C551 C783 ) \nC551_=_C789( C551 C789 ) C551_=_C790( C551 C790 ) C551_=_C793( C551 C793 ) C551_=_C795( C551 C795 ) C552_=_C553( C552 C553 ) C552_=_C554( C552 C554 ) \nC552_=_C555( C552 C555 ) C552_=_C556( C552 C556 ) C552_=_C557( C552 C557 ) C552_=_C558( C552 C558 ) C552_=_C562( C552 C562 ) C552_=_C563( C552 C563 ) \nC552_=_C565( C552 C565 ) C552_=_C566( C552 C566 ) C552_=_C573( C552 C573 ) C552_=_C575( C552 C575 ) C552_=_C576( C552 C576 ) C552_=_C578( C552 C578 ) \nC552_=_C579( C552 C579 ) C552_=_C582( C552 C582 ) C552_=_C584( C552 C584 ) C552_=_C589( C552 C589 ) C552_=_C591( C552 C591 ) C552_=_C597( C552 C597 ) \nC552_=_C599( C552 C599 ) C552_=_C602( C552 C602 ) C552_=_C604( C552 C604 ) C552_=_C610( C552 C610 ) C552_=_C611( C552 C611 ) C552_=_C612( C552 C612 ) \nC552_=_C614( C552 C614 ) C552_=_C615( C552 C615 ) C552_=_C628( C552 C628 ) C552_=_C630( C552 C630 ) C552_=_C632( C552 C632 ) C552_=_C633( C552 C633 ) \nC552_=_C636( C552 C636 ) C552_=_C641( C552 C641 ) C552_=_C642( C552 C642 ) C552_=_C643( C552 C643 ) C552_=_C649( C552 C649 ) C552_=_C650( C552 C650 ) \nC552_=_C651( C552 C651 ) C552_=_C652( C552 C652 ) C552_=_C653( C552 C653 ) C552_=_C654( C552 C654 ) C552_=_C659( C552 C659 ) C552_=_C676( C552 C676 ) \nC552_=_C677( C552 C677 ) C552_=_C678( C552 C678 ) C552_=_C684( C552 C684 ) C552_=_C685( C552 C685 ) C552_=_C686( C552 C686 ) C552_=_C689( C552 C689 ) \nC552_=_C690( C552 C690 ) C552_=_C693( C552 C693 ) C552_=_C694( C552 C694 ) C552_=_C699( C552 C699 ) C552_=_C709( C552 C709 ) C552_=_C712( C552 C712 ) \nC552_=_C715( C552 C715 ) C552_=_C716( C552 C716 ) C552_=_C717( C552 C717 ) C552_=_C718( C552 C718 ) C552_=_C721( C552 C721 ) C552_=_C722( C552 C722 ) \nC552_=_C723( C552 C723 ) C552_=_C728( C552 C728 ) C552_=_C730( C552 C730 ) C552_=_C734( C552 C734 ) C552_=_C740( C552 C740 ) C552_=_C741( C552 C741 ) \nC552_=_C745( C552 C745 ) C552_=_C748( C552 C748 ) C552_=_C753( C552 C753 ) C552_=_C761( C552 C761 ) C552_=_C762( C552 C762 ) C552_=_C764( C552 C764 ) \nC552_=_C766( C552 C766 ) C552_=_C770( C552 C770 ) C552_=_C773( C552 C773 ) C552_=_C775( C552 C775 ) C552_=_C776( C552 C776 ) C552_=_C779( C552 C779 ) \nC552_=_C780( C552 C780 ) C552_=_C783( C552 C783 ) C552_=_C789( C552 C789 ) C552_=_C790( C552 C790 ) C552_=_C791( C552 C791 ) C552_=_C795( C552 C795 ) \nC553_=_C554( C553 C554 ) C553_=_C555( C553 C555 ) C553_=_C556( C553 C556 ) C553_=_C557( C553 C557 ) C553_=_C563( C553 C563 ) C553_=_C564( C553 C564 ) \nC553_=_C565( C553 C565 ) C553_=_C566( C553 C566 ) C553_=_C578( C553 C578 ) C553_=_C579( C553 C579 ) C553_=_C583( C553 C583 ) C553_=_C589( C553 C589 ) \nC553_=_C591( C553 C591 ) C553_=_C592( C553 C592 ) C553_=_C593( C553 C593 ) C553_=_C594( C553 C594 ) C553_=_C604( C553 C604 ) C553_=_C610( C553 C610 ) \nC553_=_C616( C553 C616 ) C553_=_C629( C553 C629 ) C553_=_C639( C553 C639 ) C553_=_C641( C553 C641 ) C553_=_C643( C553 C643 ) C553_=_C648( C553 C648 ) \nC553_=_C649( C553 C649 ) C553_=_C650( C553 C650 ) C553_=_C651( C553 C651 ) C553_=_C652( C553 C652 ) C553_=_C653( C553 C653 ) C553_=_C654( C553 C654 ) \nC553_=_C655( C553 C655 ) C553_=_C659( C553 C659 ) C553_=_C669( C553 C669 ) C553_=_C674( C553 C674 ) C553_=_C680( C553 C680 ) C553_=_C681( C553 C681 ) \nC553_=_C682( C553 C682 ) C553_=_C683( C553 C683 ) C553_=_C685( C553 C685 ) C553_=_C709( C553 C709 ) C553_=_C710( C553 C710 ) C553_=_C712( C553 C712 ) \nC553_=_C714( C553 C714 ) C553_=_C715( C553 C715 ) C553_=_C716( C553 C716 ) C553_=_C717( C553 C717 ) C553_=_C718( C553 C718 ) C553_=_C719( C553 C719 ) \nC553_=_C721( C553 C721 ) C553_=_C726( C553 C726 ) C553_=_C730( C553 C730 ) C553_=_C736( C553 C736 ) C553_=_C737( C553 C737 ) C553_=_C742( C553 C742 ) \nC553_=_C750( C553 C750 ) C553_=_C753( C553 C753 ) C553_=_C760( C553 C760 ) C553_=_C761( C553 C761 ) C553_=_C762( C553 C762 ) C553_=_C763( C553 C763 ) \nC553_=_C767( C553 C767 ) C553_=_C768( C553 C768 ) C553_=_C770( C553 C770 ) C553_=_C773( C553 C773 ) C553_=_C774( C553 C774 ) C553_=_C777( C553 C777 ) \nC553_=_C782( C553 C782 ) C553_=_C783( C553 C783 ) C553_=_C786( C553 C786 ) C553_=_C788( C553 C788 ) C553_=_C789( C553 C789 ) C553_=_C794( C553 C794 ) \nC554_=_C555( C554 C555 ) C554_=_C556( C554 C556 ) C554_=_C557( C554 C557 ) C554_=_C572( C554 C572 ) C554_=_C573( C554 C573 ) C554_=_C578( C554 C578 ) \nC554_=_C579( C554 C579 ) C554_=_C582( C554 C582 ) C554_=_C586( C554 C586 ) C554_=_C593( C554 C593 ) C554_=_C597( C554 C597 ) C554_=_C602( C554 C602 ) \nC554_=_C610( C554 C610 ) C554_=_C615( C554 C615 ) C554_=_C619( C554 C619 ) C554_=_C621( C554 C621 ) C554_=_C627( C554 C627 ) C554_=_C629( C554 C629 ) \nC554_=_C631( C554 C631 ) C554_=_C632( C554 C632 ) C554_=_C637( C554 C637 ) C554_=_C639( C554 C639 ) C554_=_C648( C554 C648 ) C554_=_C649( C554 C649 ) \nC554_=_C650( C554 C650 ) C554_=_C651( C554 C651 ) C554_=_C652( C554 C652 ) C554_=_C653( C554 C653 ) C554_=_C654( C554 C654 ) C554_=_C655( C554 C655 ) \nC554_=_C656( C554 C656 ) C554_=_C659( C554 C659 ) C554_=_C662( C554 C662 ) C554_=_C664( C554 C664 ) C554_=_C665( C554 C665 ) C554_=_C678( C554 C678 ) \nC554_=_C682( C554 C682 ) C554_=_C690( C554 C690 ) C554_=_C694( C554 C694 ) C554_=_C696( C554 C696 ) C554_=_C697( C554 C697 ) C554_=_C698( C554 C698 ) \nC554_=_C699( C554 C699 ) C554_=_C701( C554 C701 ) C554_=_C702( C554 C702 ) C554_=_C703( C554 C703 ) C554_=_C709( C554 C709 ) C554_=_C715(</w:t>
      </w:r>
    </w:p>
    <w:p>
      <w:pPr>
        <w:pStyle w:val="PreformattedText"/>
        <w:bidi w:val="0"/>
        <w:spacing w:before="0" w:after="0"/>
        <w:jc w:val="left"/>
        <w:rPr/>
      </w:pPr>
      <w:r>
        <w:rPr/>
        <w:t xml:space="preserve"> </w:t>
      </w:r>
      <w:r>
        <w:rPr/>
        <w:t>C554 C715 ) \nC554_=_C716( C554 C716 ) C554_=_C717( C554 C717 ) C554_=_C718( C554 C718 ) C554_=_C719( C554 C719 ) C554_=_C721( C554 C721 ) C554_=_C722( C554 C722 ) \nC554_=_C725( C554 C725 ) C554_=_C726( C554 C726 ) C554_=_C728( C554 C728 ) C554_=_C735( C554 C735 ) C554_=_C736( C554 C736 ) C554_=_C741( C554 C741 ) \nC554_=_C745( C554 C745 ) C554_=_C748( C554 C748 ) C554_=_C751( C554 C751 ) C554_=_C753( C554 C753 ) C554_=_C755( C554 C755 ) C554_=_C760( C554 C760 ) \nC554_=_C761( C554 C761 ) C554_=_C762( C554 C762 ) C554_=_C763( C554 C763 ) C554_=_C764( C554 C764 ) C554_=_C773( C554 C773 ) C554_=_C774( C554 C774 ) \nC554_=_C778( C554 C778 ) C554_=_C781( C554 C781 ) C554_=_C782( C554 C782 ) C554_=_C783( C554 C783 ) C554_=_C785( C554 C785 ) C554_=_C788( C554 C788 ) \nC554_=_C789( C554 C789 ) C554_=_C794( C554 C794 ) C554_=_C796( C554 C796 ) C555_=_C556( C555 C556 ) C555_=_C557( C555 C557 ) C555_=_C563( C555 C563 ) \nC555_=_C578( C555 C578 ) C555_=_C579( C555 C579 ) C555_=_C583( C555 C583 ) C555_=_C589( C555 C589 ) C555_=_C592( C555 C592 ) C555_=_C593( C555 C593 ) \nC555_=_C594( C555 C594 ) C555_=_C599( C555 C599 ) C555_=_C610( C555 C610 ) C555_=_C614( C555 C614 ) C555_=_C618( C555 C618 ) C555_=_C627( C555 C627 ) \nC555_=_C628( C555 C628 ) C555_=_C630( C555 C630 ) C555_=_C634( C555 C634 ) C555_=_C639( C555 C639 ) C555_=_C643( C555 C643 ) C555_=_C649( C555 C649 ) \nC555_=_C650( C555 C650 ) C555_=_C651( C555 C651 ) C555_=_C652( C555 C652 ) C555_=_C653( C555 C653 ) C555_=_C654( C555 C654 ) C555_=_C655( C555 C655 ) \nC555_=_C664( C555 C664 ) C555_=_C669( C555 C669 ) C555_=_C674( C555 C674 ) C555_=_C676( C555 C676 ) C555_=_C680( C555 C680 ) C555_=_C681( C555 C681 ) \nC555_=_C682( C555 C682 ) C555_=_C683( C555 C683 ) C555_=_C685( C555 C685 ) C555_=_C692( C555 C692 ) C555_=_C695( C555 C695 ) C555_=_C698( C555 C698 ) \nC555_=_C700( C555 C700 ) C555_=_C701( C555 C701 ) C555_=_C709( C555 C709 ) C555_=_C712( C555 C712 ) C555_=_C715( C555 C715 ) C555_=_C716( C555 C716 ) \nC555_=_C717( C555 C717 ) C555_=_C718( C555 C718 ) C555_=_C719( C555 C719 ) C555_=_C725( C555 C725 ) C555_=_C729( C555 C729 ) C555_=_C730( C555 C730 ) \nC555_=_C737( C555 C737 ) C555_=_C740( C555 C740 ) C555_=_C741( C555 C741 ) C555_=_C745( C555 C745 ) C555_=_C753( C555 C753 ) C555_=_C756( C555 C756 ) \nC555_=_C760( C555 C760 ) C555_=_C761( C555 C761 ) C555_=_C762( C555 C762 ) C555_=_C766( C555 C766 ) C555_=_C768( C555 C768 ) C555_=_C770( C555 C770 ) \nC555_=_C774( C555 C774 ) C555_=_C777( C555 C777 ) C555_=_C780( C555 C780 ) C555_=_C781( C555 C781 ) C555_=_C783( C555 C783 ) C555_=_C785( C555 C785 ) \nC555_=_C786( C555 C786 ) C555_=_C788( C555 C788 ) C555_=_C789( C555 C789 ) C555_=_C790( C555 C790 ) C555_=_C791( C555 C791 ) C555_=_C792( C555 C792 ) \nC555_=_C796( C555 C796 ) C556_=_C557( C556 C557 ) C556_=_C563( C556 C563 ) C556_=_C565( C556 C565 ) C556_=_C566( C556 C566 ) C556_=_C575( C556 C575 ) \nC556_=_C578( C556 C578 ) C556_=_C579( C556 C579 ) C556_=_C582( C556 C582 ) C556_=_C586( C556 C586 ) C556_=_C589( C556 C589 ) C556_=_C593( C556 C593 ) \nC556_=_C597( C556 C597 ) C556_=_C601( C556 C601 ) C556_=_C602( C556 C602 ) C556_=_C609( C556 C609 ) C556_=_C611( C556 C611 ) C556_=_C612( C556 C612 ) \nC556_=_C618( C556 C618 ) C556_=_C631( C556 C631 ) C556_=_C633( C556 C633 ) C556_=_C635( C556 C635 ) C556_=_C637( C556 C637 ) C556_=_C641( C556 C641 ) \nC556_=_C642( C556 C642 ) C556_=_C648( C556 C648 ) C556_=_C649( C556 C649 ) C556_=_C650( C556 C650 ) C556_=_C651( C556 C651 ) C556_=_C652( C556 C652 ) \nC556_=_C653( C556 C653 ) C556_=_C654( C556 C654 ) C556_=_C661( C556 C661 ) C556_=_C667( C556 C667 ) C556_=_C669( C556 C669 ) C556_=_C674( C556 C674 ) \nC556_=_C675( C556 C675 ) C556_=_C676( C556 C676 ) C556_=_C680( C556 C680 ) C556_=_C682( C556 C682 ) C556_=_C685( C556 C685 ) C556_=_C694( C556 C694 ) \nC556_=_C700( C556 C700 ) C556_=_C701( C556 C701 ) C556_=_C708( C556 C708 ) C556_=_C709( C556 C709 ) C556_=_C710( C556 C710 ) C556_=_C712( C556 C712 ) \nC556_=_C714( C556 C714 ) C556_=_C715( C556 C715 ) C556_=_C716( C556 C716 ) C556_=_C717( C556 C717 ) C556_=_C718( C556 C718 ) C556_=_C719( C556 C719 ) \nC556_=_C720( C556 C720 ) C556_=_C721( C556 C721 ) C556_=_C725( C556 C725 ) C556_=_C727( C556 C727 ) C556_=_C730( C556 C730 ) C556_=_C734( C556 C734 ) \nC556_=_C740( C556 C740 ) C556_=_C741( C556 C741 ) C556_=_C742( C556 C742 ) C556_=_C743( C556 C743 ) C556_=_C747( C556 C747 ) C556_=_C748( C556 C748 ) \nC556_=_C751( C556 C751 ) C556_=_C753( C556 C753 ) C556_=_C755( C556 C755 ) C556_=_C756( C556 C756 ) C556_=_C760( C556 C760 ) C556_=_C761( C556 C761 ) \nC556_=_C762( C556 C762 ) C556_=_C763( C556 C763 ) C556_=_C775( C556 C775 ) C556_=_C780( C556 C780 ) C556_=_C781( C556 C781 ) C556_=_C783( C556 C783 ) \nC556_=_C786( C556 C786 ) C556_=_C789( C556 C789 ) C556_=_C791( C556 C791 ) C556_=_C793( C556 C793 ) C556_=_C796( C556 C796 ) C557_=_C583( C557 C583 ) \nC557_=_C594( C557 C594 ) C557_=_C597( C557 C597 ) C557_=_C599( C557 C599 ) C557_=_C604( C557 C604 ) C557_=_C609( C557 C609 ) C557_=_C611( C557 C611 ) \nC557_=_C612( C557 C612 ) C557_=_C613( C557 C613 ) C557_=_C615( C557 C615 ) C557_=_C616( C557 C616 ) C557_=_C617( C557 C617 ) C557_=_C619( C557 C619 ) \nC557_=_C621( C557 C621 ) C557_=_C629( C557 C629 ) C557_=_C637( C557 C637 ) C557_=_C638( C557 C638 ) C557_=_C641( C557 C641 ) C557_=_C643( C557 C643 ) \nC557_=_C647( C557 C647 ) C557_=_C649( C557 C649 ) C557_=_C650( C557 C650 ) C557_=_C651( C557 C651 ) C557_=_C652( C557 C652 ) C557_=_C653( C557 C653 ) \nC557_=_C654( C557 C654 ) C557_=_C667( C557 C667 ) C557_=_C674( C557 C674 ) C557_=_C677( C557 C677 ) C557_=_C683( C557 C683 ) C557_=_C689( C557 C689 ) \nC557_=_C698( C557 C698 ) C557_=_C699( C557 C699 ) C557_=_C700( C557 C700 ) C557_=_C702( C557 C702 ) C557_=_C709( C557 C709 ) C557_=_C710( C557 C710 ) \nC557_=_C715( C557 C715 ) C557_=_C716( C557 C716 ) C557_=_C717( C557 C717 ) C557_=_C718( C557 C718 ) C557_=_C723( C557 C723 ) C557_=_C727( C557 C727 ) \nC557_=_C729( C557 C729 ) C557_=_C736( C557 C736 ) C557_=_C746( C557 C746 ) C557_=_C753( C557 C753 ) C557_=_C758( C557 C758 ) C557_=_C761( C557 C761 ) \nC557_=_C762( C557 C762 ) C557_=_C763( C557 C763 ) C557_=_C766( C557 C766 ) C557_=_C767( C557 C767 ) C557_=_C774( C557 C774 ) C557_=_C779( C557 C779 ) \nC557_=_C782( C557 C782 ) C557_=_C783( C557 C783 ) C557_=_C788( C557 C788 ) C557_=_C789( C557 C789 ) C557_=_C790( C557 C790 ) C557_=_C792( C557 C792 ) \nC558_=_C559( C558 C559 ) C558_=_C560( C558 C560 ) C558_=_C565( C558 C565 ) C558_=_C566( C558 C566 ) C558_=_C572( C558 C572 ) C558_=_C583( C558 C583 ) \nC558_=_C584( C558 C584 ) C558_=_C585( C558 C585 ) C558_=_C586( C558 C586 ) C558_=_C589( C558 C589 ) C558_=_C598( C558 C598 ) C558_=_C610( C558 C610 ) \nC558_=_C612( C558 C612 ) C558_=_C617( C558 C617 ) C558_=_C630( C558 C630 ) C558_=_C631( C558 C631 ) C558_=_C635( C558 C635 ) C558_=_C636( C558 C636 ) \nC558_=_C637( C558 C637 ) C558_=_C638( C558 C638 ) C558_=_C639( C558 C639 ) C558_=_C641( C558 C641 ) C558_=_C642( C558 C642 ) C558_=_C643( C558 C643 ) \nC558_=_C645( C558 C645 ) C558_=_C649( C558 C649 ) C558_=_C650( C558 C650 ) C558_=_C654( C558 C654 ) C558_=_C655( C558 C655 ) C558_=_C656( C558 C656 ) \nC558_=_C657( C558 C657 ) C558_=_C677( C558 C677 ) C558_=_C683( C558 C683 ) C558_=_C685( C558 C685 ) C558_=_C686( C558 C686 ) C558_=_C689( C558 C689 ) \nC558_=_C690( C558 C690 ) C558_=_C693( C558 C693 ) C558_=_C694( C558 C694 ) C558_=_C703( C558 C703 ) C558_=_C709( C558 C709 ) C558_=_C715( C558 C715 ) \nC558_=_C716( C558 C716 ) C558_=_C719( C558 C719 ) C558_=_C720( C558 C720 ) C558_=_C721( C558 C721 ) C558_=_C722( C558 C722 ) C558_=_C723( C558 C723 ) \nC558_=_C725( C558 C725 ) C558_=_C726( C558 C726 ) C558_=_C734( C558 C734 ) C558_=_C736( C558 C736 ) C558_=_C742( C558 C742 ) C558_=_C745( C558 C745 ) \nC558_=_C751( C558 C751 ) C558_=_C754( C558 C754 ) C558_=_C756( C558 C756 ) C558_=_C758( C558 C758 ) C558_=_C761( C558 C761 ) C558_=_C763( C558 C763 ) \nC558_=_C764( C558 C764 ) C558_=_C768( C558 C768 ) C558_=_C770( C558 C770 ) C558_=_C773( C558 C773 ) C558_=_C774( C558 C774 ) C558_=_C778( C558 C778 ) \nC558_=_C785( C558 C785 ) C558_=_C786( C558 C786 ) C558_=_C789( C558 C789 ) C558_=_C790( C558 C790 ) C558_=_C792( C558 C792 ) C558_=_C793( C558 C793 ) \nC559_=_C560( C559 C560 ) C559_=_C575( C559 C575 ) C559_=_C584( C559 C584 ) C559_=_C592( C559 C592 ) C559_=_C601( C559 C601 ) C559_=_C602( C559 C602 ) \nC559_=_C605( C559 C605 ) C559_=_C612( C559 C612 ) C559_=_C614( C559 C614 ) C559_=_C615( C559 C615 ) C559_=_C625( C559 C625 ) C559_=_C629( C559 C629 ) \nC559_=_C630( C559 C630 ) C559_=_C631( C559 C631 ) C559_=_C634( C559 C634 ) C559_=_C636( C559 C636 ) C559_=_C638( C559 C638 ) C559_=_C639( C559 C639 ) \nC559_=_C644( C559 C644 ) C559_=_C645( C559 C645 ) C559_=_C647( C559 C647 ) C559_=_C648( C559 C648 ) C559_=_C649( C559 C649 ) C559_=_C650( C559 C650 ) \nC559_=_C651( C559 C651 ) C559_=_C653( C559 C653 ) C559_=_C654( C559 C654 ) C559_=_C655( C559 C655 ) C559_=_C656( C559 C656 ) C559_=_C657( C559 C657 ) \nC559_=_C662( C559 C662 ) C559_=_C664( C559 C664 ) C559_=_C665( C559 C665 ) C559_=_C667( C559 C667 ) C559_=_C669( C559 C669 ) C559_=_C674( C559 C674 ) \nC559_=_C675( C559 C675 ) C559_=_C676( C559 C676 ) C559_=_C681( C559 C681 ) C559_=_C690( C559 C690 ) C559_=_C694( C559 C694 ) C559_=_C696( C559 C696 ) \nC559_=_C697( C559 C697 ) C559_=_C698( C559 C698 ) C559_=_C708( C559 C708 ) C559_=_C712( C559 C712 ) C559_=_C719( C559 C719 ) C559_=_C720( C559 C720 ) \nC559_=_C727( C559 C727 ) C559_=_C728( C559 C728 ) C559_=_C729( C559 C729 ) C559_=_C734( C559 C734 ) C559_=_C735( C559 C735 ) C559_=_C737( C559 C737 ) \nC559_=_C746( C559 C746 ) C559_=_C748( C559 C748 ) C559_=_C751( C559 C751 ) C559_=_C753( C559 C753 ) C559_=_C754( C559 C754 ) C559_=_C755( C559 C755 ) \nC559_=_C756( C559 C756 ) C559_=_C760( C559 C760 ) C559_=_C761( C559 C761 ) C559_=_C763( C559 C763 ) C559_=_C764( C559 C764 ) C559_=_C768( C559 C768 ) \nC559_=_C775(</w:t>
      </w:r>
    </w:p>
    <w:p>
      <w:pPr>
        <w:pStyle w:val="PreformattedText"/>
        <w:bidi w:val="0"/>
        <w:spacing w:before="0" w:after="0"/>
        <w:jc w:val="left"/>
        <w:rPr/>
      </w:pPr>
      <w:r>
        <w:rPr/>
        <w:t xml:space="preserve"> </w:t>
      </w:r>
      <w:r>
        <w:rPr/>
        <w:t>C559 C775 ) C559_=_C776( C559 C776 ) C559_=_C777( C559 C777 ) C559_=_C782( C559 C782 ) C559_=_C790( C559 C790 ) C559_=_C791( C559 C791 ) \nC559_=_C793( C559 C793 ) C559_=_C795( C559 C795 ) C559_=_C796( C559 C796 ) C560_=_C564( C560 C564 ) C560_=_C565( C560 C565 ) C560_=_C572( C560 C572 ) \nC560_=_C576( C560 C576 ) C560_=_C585( C560 C585 ) C560_=_C594( C560 C594 ) C560_=_C596( C560 C596 ) C560_=_C605( C560 C605 ) C560_=_C613( C560 C613 ) \nC560_=_C615( C560 C615 ) C560_=_C616( C560 C616 ) C560_=_C618( C560 C618 ) C560_=_C621( C560 C621 ) C560_=_C625( C560 C625 ) C560_=_C628( C560 C628 ) \nC560_=_C630( C560 C630 ) C560_=_C631( C560 C631 ) C560_=_C634( C560 C634 ) C560_=_C636( C560 C636 ) C560_=_C639( C560 C639 ) C560_=_C642( C560 C642 ) \nC560_=_C644( C560 C644 ) C560_=_C645( C560 C645 ) C560_=_C647( C560 C647 ) C560_=_C648( C560 C648 ) C560_=_C649( C560 C649 ) C560_=_C650( C560 C650 ) \nC560_=_C653( C560 C653 ) C560_=_C655( C560 C655 ) C560_=_C656( C560 C656 ) C560_=_C657( C560 C657 ) C560_=_C659( C560 C659 ) C560_=_C661( C560 C661 ) \nC560_=_C664( C560 C664 ) C560_=_C667( C560 C667 ) C560_=_C669( C560 C669 ) C560_=_C681( C560 C681 ) C560_=_C683( C560 C683 ) C560_=_C684( C560 C684 ) \nC560_=_C685( C560 C685 ) C560_=_C691( C560 C691 ) C560_=_C702( C560 C702 ) C560_=_C703( C560 C703 ) C560_=_C704( C560 C704 ) C560_=_C710( C560 C710 ) \nC560_=_C711( C560 C711 ) C560_=_C712( C560 C712 ) C560_=_C716( C560 C716 ) C560_=_C718( C560 C718 ) C560_=_C719( C560 C719 ) C560_=_C720( C560 C720 ) \nC560_=_C721( C560 C721 ) C560_=_C722( C560 C722 ) C560_=_C728( C560 C728 ) C560_=_C730( C560 C730 ) C560_=_C740( C560 C740 ) C560_=_C743( C560 C743 ) \nC560_=_C747( C560 C747 ) C560_=_C750( C560 C750 ) C560_=_C754( C560 C754 ) C560_=_C755( C560 C755 ) C560_=_C760( C560 C760 ) C560_=_C761( C560 C761 ) \nC560_=_C762( C560 C762 ) C560_=_C763( C560 C763 ) C560_=_C764( C560 C764 ) C560_=_C778( C560 C778 ) C560_=_C780( C560 C780 ) C560_=_C788( C560 C788 ) \nC560_=_C789( C560 C789 ) C560_=_C790( C560 C790 ) C560_=_C791( C560 C791 ) C560_=_C792( C560 C792 ) C560_=_C795( C560 C795 ) C562_=_C563( C562 C563 ) \nC562_=_C578( C562 C578 ) C562_=_C579( C562 C579 ) C562_=_C582( C562 C582 ) C562_=_C583( C562 C583 ) C562_=_C584( C562 C584 ) C562_=_C589( C562 C589 ) \nC562_=_C593( C562 C593 ) C562_=_C594( C562 C594 ) C562_=_C602( C562 C602 ) C562_=_C612( C562 C612 ) C562_=_C613( C562 C613 ) C562_=_C615( C562 C615 ) \nC562_=_C628( C562 C628 ) C562_=_C630( C562 C630 ) C562_=_C632( C562 C632 ) C562_=_C633( C562 C633 ) C562_=_C635( C562 C635 ) C562_=_C637( C562 C637 ) \nC562_=_C642( C562 C642 ) C562_=_C644( C562 C644 ) C562_=_C646( C562 C646 ) C562_=_C651( C562 C651 ) C562_=_C653( C562 C653 ) C562_=_C665( C562 C665 ) \nC562_=_C669( C562 C669 ) C562_=_C677( C562 C677 ) C562_=_C682( C562 C682 ) C562_=_C683( C562 C683 ) C562_=_C684( C562 C684 ) C562_=_C686( C562 C686 ) \nC562_=_C689( C562 C689 ) C562_=_C690( C562 C690 ) C562_=_C694( C562 C694 ) C562_=_C708( C562 C708 ) C562_=_C716( C562 C716 ) C562_=_C720( C562 C720 ) \nC562_=_C722( C562 C722 ) C562_=_C729( C562 C729 ) C562_=_C730( C562 C730 ) C562_=_C740( C562 C740 ) C562_=_C745( C562 C745 ) C562_=_C746( C562 C746 ) \nC562_=_C748( C562 C748 ) C562_=_C751( C562 C751 ) C562_=_C753( C562 C753 ) C562_=_C756( C562 C756 ) C562_=_C758( C562 C758 ) C562_=_C760( C562 C760 ) \nC562_=_C761( C562 C761 ) C562_=_C762( C562 C762 ) C562_=_C764( C562 C764 ) C562_=_C766( C562 C766 ) C562_=_C767( C562 C767 ) C562_=_C770( C562 C770 ) \nC562_=_C774( C562 C774 ) C562_=_C775( C562 C775 ) C562_=_C776( C562 C776 ) C562_=_C777( C562 C777 ) C562_=_C779( C562 C779 ) C562_=_C781( C562 C781 ) \nC562_=_C784( C562 C784 ) C562_=_C786( C562 C786 ) C562_=_C789( C562 C789 ) C562_=_C790( C562 C790 ) C562_=_C793( C562 C793 ) C562_=_C794( C562 C794 ) \nC562_=_C795( C562 C795 ) C563_=_C564( C563 C564 ) C563_=_C578( C563 C578 ) C563_=_C579( C563 C579 ) C563_=_C585( C563 C585 ) C563_=_C589( C563 C589 ) \nC563_=_C591( C563 C591 ) C563_=_C593( C563 C593 ) C563_=_C598( C563 C598 ) C563_=_C609( C563 C609 ) C563_=_C612( C563 C612 ) C563_=_C618( C563 C618 ) \nC563_=_C628( C563 C628 ) C563_=_C632( C563 C632 ) C563_=_C633( C563 C633 ) C563_=_C635( C563 C635 ) C563_=_C639( C563 C639 ) C563_=_C642( C563 C642 ) \nC563_=_C646( C563 C646 ) C563_=_C647( C563 C647 ) C563_=_C649( C563 C649 ) C563_=_C650( C563 C650 ) C563_=_C652( C563 C652 ) C563_=_C656( C563 C656 ) \nC563_=_C659( C563 C659 ) C563_=_C665( C563 C665 ) C563_=_C674( C563 C674 ) C563_=_C676( C563 C676 ) C563_=_C680( C563 C680 ) C563_=_C689( C563 C689 ) \nC563_=_C692( C563 C692 ) C563_=_C694( C563 C694 ) C563_=_C700( C563 C700 ) C563_=_C701( C563 C701 ) C563_=_C702( C563 C702 ) C563_=_C703( C563 C703 ) \nC563_=_C704( C563 C704 ) C563_=_C709( C563 C709 ) C563_=_C712( C563 C712 ) C563_=_C719( C563 C719 ) C563_=_C720( C563 C720 ) C563_=_C723( C563 C723 ) \nC563_=_C727( C563 C727 ) C563_=_C728( C563 C728 ) C563_=_C730( C563 C730 ) C563_=_C734( C563 C734 ) C563_=_C735( C563 C735 ) C563_=_C743( C563 C743 ) \nC563_=_C745( C563 C745 ) C563_=_C747( C563 C747 ) C563_=_C748( C563 C748 ) C563_=_C751( C563 C751 ) C563_=_C753( C563 C753 ) C563_=_C755( C563 C755 ) \nC563_=_C756( C563 C756 ) C563_=_C758( C563 C758 ) C563_=_C760( C563 C760 ) C563_=_C764( C563 C764 ) C563_=_C766( C563 C766 ) C563_=_C768( C563 C768 ) \nC563_=_C781( C563 C781 ) C563_=_C783( C563 C783 ) C563_=_C784( C563 C784 ) C563_=_C786( C563 C786 ) C564_=_C565( C564 C565 ) C564_=_C566( C564 C566 ) \nC564_=_C579( C564 C579 ) C564_=_C583( C564 C583 ) C564_=_C584( C564 C584 ) C564_=_C585( C564 C585 ) C564_=_C591( C564 C591 ) C564_=_C594( C564 C594 ) \nC564_=_C596( C564 C596 ) C564_=_C605( C564 C605 ) C564_=_C614( C564 C614 ) C564_=_C627( C564 C627 ) C564_=_C628( C564 C628 ) C564_=_C629( C564 C629 ) \nC564_=_C639( C564 C639 ) C564_=_C643( C564 C643 ) C564_=_C646( C564 C646 ) C564_=_C650( C564 C650 ) C564_=_C651( C564 C651 ) C564_=_C652( C564 C652 ) \nC564_=_C657( C564 C657 ) C564_=_C659( C564 C659 ) C564_=_C662( C564 C662 ) C564_=_C665( C564 C665 ) C564_=_C681( C564 C681 ) C564_=_C683( C564 C683 ) \nC564_=_C684( C564 C684 ) C564_=_C685( C564 C685 ) C564_=_C689( C564 C689 ) C564_=_C691( C564 C691 ) C564_=_C693( C564 C693 ) C564_=_C695( C564 C695 ) \nC564_=_C702( C564 C702 ) C564_=_C703( C564 C703 ) C564_=_C704( C564 C704 ) C564_=_C708( C564 C708 ) C564_=_C710( C564 C710 ) C564_=_C714( C564 C714 ) \nC564_=_C717( C564 C717 ) C564_=_C720( C564 C720 ) C564_=_C721( C564 C721 ) C564_=_C723( C564 C723 ) C564_=_C726( C564 C726 ) C564_=_C730( C564 C730 ) \nC564_=_C740( C564 C740 ) C564_=_C741( C564 C741 ) C564_=_C743( C564 C743 ) C564_=_C745( C564 C745 ) C564_=_C751( C564 C751 ) C564_=_C753( C564 C753 ) \nC564_=_C754( C564 C754 ) C564_=_C760( C564 C760 ) C564_=_C763( C564 C763 ) C564_=_C767( C564 C767 ) C564_=_C768( C564 C768 ) C564_=_C770( C564 C770 ) \nC564_=_C776( C564 C776 ) C564_=_C778( C564 C778 ) C564_=_C784( C564 C784 ) C564_=_C785( C564 C785 ) C564_=_C788( C564 C788 ) C564_=_C790( C564 C790 ) \nC564_=_C793( C564 C793 ) C564_=_C795( C564 C795 ) C564_=_C796( C564 C796 ) C565_=_C566( C565 C566 ) C565_=_C575( C565 C575 ) C565_=_C582( C565 C582 ) \nC565_=_C584( C565 C584 ) C565_=_C591( C565 C591 ) C565_=_C596( C565 C596 ) C565_=_C605( C565 C605 ) C565_=_C611( C565 C611 ) C565_=_C612( C565 C612 ) \nC565_=_C613( C565 C613 ) C565_=_C619( C565 C619 ) C565_=_C621( C565 C621 ) C565_=_C629( C565 C629 ) C565_=_C634( C565 C634 ) C565_=_C635( C565 C635 ) \nC565_=_C636( C565 C636 ) C565_=_C637( C565 C637 ) C565_=_C641( C565 C641 ) C565_=_C642( C565 C642 ) C565_=_C643( C565 C643 ) C565_=_C646( C565 C646 ) \nC565_=_C647( C565 C647 ) C565_=_C651( C565 C651 ) C565_=_C654( C565 C654 ) C565_=_C656( C565 C656 ) C565_=_C659( C565 C659 ) C565_=_C661( C565 C661 ) \nC565_=_C669( C565 C669 ) C565_=_C675( C565 C675 ) C565_=_C683( C565 C683 ) C565_=_C684( C565 C684 ) C565_=_C685( C565 C685 ) C565_=_C686( C565 C686 ) \nC565_=_C691( C565 C691 ) C565_=_C692( C565 C692 ) C565_=_C693( C565 C693 ) C565_=_C694( C565 C694 ) C565_=_C700( C565 C700 ) C565_=_C701( C565 C701 ) \nC565_=_C709( C565 C709 ) C565_=_C710( C565 C710 ) C565_=_C714( C565 C714 ) C565_=_C716( C565 C716 ) C565_=_C718( C565 C718 ) C565_=_C719( C565 C719 ) \nC565_=_C720( C565 C720 ) C565_=_C721( C565 C721 ) C565_=_C722( C565 C722 ) C565_=_C725( C565 C725 ) C565_=_C727( C565 C727 ) C565_=_C734( C565 C734 ) \nC565_=_C737( C565 C737 ) C565_=_C742( C565 C742 ) C565_=_C745( C565 C745 ) C565_=_C747( C565 C747 ) C565_=_C753( C565 C753 ) C565_=_C755( C565 C755 ) \nC565_=_C756( C565 C756 ) C565_=_C758( C565 C758 ) C565_=_C761( C565 C761 ) C565_=_C762( C565 C762 ) C565_=_C763( C565 C763 ) C565_=_C767( C565 C767 ) \nC565_=_C768( C565 C768 ) C565_=_C770( C565 C770 ) C565_=_C773( C565 C773 ) C565_=_C780( C565 C780 ) C565_=_C788( C565 C788 ) C565_=_C789( C565 C789 ) \nC565_=_C790( C565 C790 ) C566_=_C575( C566 C575 ) C566_=_C576( C566 C576 ) C566_=_C584( C566 C584 ) C566_=_C585( C566 C585 ) C566_=_C586( C566 C586 ) \nC566_=_C604( C566 C604 ) C566_=_C605( C566 C605 ) C566_=_C609( C566 C609 ) C566_=_C611( C566 C611 ) C566_=_C612( C566 C612 ) C566_=_C619( C566 C619 ) \nC566_=_C629( C566 C629 ) C566_=_C636( C566 C636 ) C566_=_C637( C566 C637 ) C566_=_C638( C566 C638 ) C566_=_C641( C566 C641 ) C566_=_C642( C566 C642 ) \nC566_=_C643( C566 C643 ) C566_=_C646( C566 C646 ) C566_=_C647( C566 C647 ) C566_=_C651( C566 C651 ) C566_=_C654( C566 C654 ) C566_=_C657( C566 C657 ) \nC566_=_C659( C566 C659 ) C566_=_C662( C566 C662 ) C566_=_C665( C566 C665 ) C566_=_C669( C566 C669 ) C566_=_C675( C566 C675 ) C566_=_C682( C566 C682 ) \nC566_=_C684( C566 C684 ) C566_=_C685( C566 C685 ) C566_=_C686( C566 C686 ) C566_=_C691( C566 C691 ) C566_=_C692( C566 C692 ) C566_=_C704( C566 C704 ) \nC566_=_C709( C566 C709 ) C566_=_C710( C566 C710 ) C566_=_C714( C566 C714 ) C566_=_C718( C566 C718 ) C566_=_C719( C566 C719 ) C566_=_C720( C566 C720 ) \nC566_=_C721( C566 C721 ) C566_=_C722(</w:t>
      </w:r>
    </w:p>
    <w:p>
      <w:pPr>
        <w:pStyle w:val="PreformattedText"/>
        <w:bidi w:val="0"/>
        <w:spacing w:before="0" w:after="0"/>
        <w:jc w:val="left"/>
        <w:rPr/>
      </w:pPr>
      <w:r>
        <w:rPr/>
        <w:t xml:space="preserve"> </w:t>
      </w:r>
      <w:r>
        <w:rPr/>
        <w:t>C566 C722 ) C566_=_C725( C566 C725 ) C566_=_C726( C566 C726 ) C566_=_C728( C566 C728 ) C566_=_C734( C566 C734 ) \nC566_=_C743( C566 C743 ) C566_=_C746( C566 C746 ) C566_=_C747( C566 C747 ) C566_=_C753( C566 C753 ) C566_=_C755( C566 C755 ) C566_=_C761( C566 C761 ) \nC566_=_C763( C566 C763 ) C566_=_C767( C566 C767 ) C566_=_C768( C566 C768 ) C566_=_C770( C566 C770 ) C566_=_C773( C566 C773 ) C566_=_C776( C566 C776 ) \nC566_=_C777( C566 C777 ) C566_=_C779( C566 C779 ) C566_=_C780( C566 C780 ) C566_=_C784( C566 C784 ) C566_=_C789( C566 C789 ) C566_=_C795( C566 C795 ) \nC572_=_C573( C572 C573 ) C572_=_C576( C572 C576 ) C572_=_C585( C572 C585 ) C572_=_C586( C572 C586 ) C572_=_C591( C572 C591 ) C572_=_C592( C572 C592 ) \nC572_=_C601( C572 C601 ) C572_=_C616( C572 C616 ) C572_=_C625( C572 C625 ) C572_=_C630( C572 C630 ) C572_=_C637( C572 C637 ) C572_=_C642( C572 C642 ) \nC572_=_C644( C572 C644 ) C572_=_C645( C572 C645 ) C572_=_C648( C572 C648 ) C572_=_C649( C572 C649 ) C572_=_C650( C572 C650 ) C572_=_C652( C572 C652 ) \nC572_=_C653( C572 C653 ) C572_=_C655( C572 C655 ) C572_=_C656( C572 C656 ) C572_=_C662( C572 C662 ) C572_=_C664( C572 C664 ) C572_=_C665( C572 C665 ) \nC572_=_C667( C572 C667 ) C572_=_C676( C572 C676 ) C572_=_C677( C572 C677 ) C572_=_C678( C572 C678 ) C572_=_C681( C572 C681 ) C572_=_C683( C572 C683 ) \nC572_=_C686( C572 C686 ) C572_=_C698( C572 C698 ) C572_=_C703( C572 C703 ) C572_=_C704( C572 C704 ) C572_=_C710( C572 C710 ) C572_=_C711( C572 C711 ) \nC572_=_C715( C572 C715 ) C572_=_C716( C572 C716 ) C572_=_C717( C572 C717 ) C572_=_C721( C572 C721 ) C572_=_C722( C572 C722 ) C572_=_C725( C572 C725 ) \nC572_=_C726( C572 C726 ) C572_=_C728( C572 C728 ) C572_=_C736( C572 C736 ) C572_=_C740( C572 C740 ) C572_=_C750( C572 C750 ) C572_=_C751( C572 C751 ) \nC572_=_C753( C572 C753 ) C572_=_C754( C572 C754 ) C572_=_C755( C572 C755 ) C572_=_C762( C572 C762 ) C572_=_C763( C572 C763 ) C572_=_C764( C572 C764 ) \nC572_=_C766( C572 C766 ) C572_=_C767( C572 C767 ) C572_=_C768( C572 C768 ) C572_=_C773( C572 C773 ) C572_=_C774( C572 C774 ) C572_=_C780( C572 C780 ) \nC572_=_C783( C572 C783 ) C572_=_C784( C572 C784 ) C572_=_C788( C572 C788 ) C572_=_C789( C572 C789 ) C572_=_C791( C572 C791 ) C572_=_C792( C572 C792 ) \nC572_=_C795( C572 C795 ) C572_=_C796( C572 C796 ) C573_=_C578( C573 C578 ) C573_=_C579( C573 C579 ) C573_=_C582( C573 C582 ) C573_=_C586( C573 C586 ) \nC573_=_C589( C573 C589 ) C573_=_C593( C573 C593 ) C573_=_C596( C573 C596 ) C573_=_C597( C573 C597 ) C573_=_C598( C573 C598 ) C573_=_C601( C573 C601 ) \nC573_=_C602( C573 C602 ) C573_=_C610( C573 C610 ) C573_=_C611( C573 C611 ) C573_=_C615( C573 C615 ) C573_=_C619( C573 C619 ) C573_=_C621( C573 C621 ) \nC573_=_C627( C573 C627 ) C573_=_C629( C573 C629 ) C573_=_C631( C573 C631 ) C573_=_C632( C573 C632 ) C573_=_C633( C573 C633 ) C573_=_C635( C573 C635 ) \nC573_=_C637( C573 C637 ) C573_=_C639( C573 C639 ) C573_=_C650( C573 C650 ) C573_=_C652( C573 C652 ) C573_=_C653( C573 C653 ) C573_=_C655( C573 C655 ) \nC573_=_C659( C573 C659 ) C573_=_C661( C573 C661 ) C573_=_C662( C573 C662 ) C573_=_C664( C573 C664 ) C573_=_C665( C573 C665 ) C573_=_C678( C573 C678 ) \nC573_=_C682( C573 C682 ) C573_=_C684( C573 C684 ) C573_=_C686( C573 C686 ) C573_=_C689( C573 C689 ) C573_=_C696( C573 C696 ) C573_=_C698( C573 C698 ) \nC573_=_C701( C573 C701 ) C573_=_C702( C573 C702 ) C573_=_C703( C573 C703 ) C573_=_C709( C573 C709 ) C573_=_C715( C573 C715 ) C573_=_C717( C573 C717 ) \nC573_=_C720( C573 C720 ) C573_=_C722( C573 C722 ) C573_=_C723( C573 C723 ) C573_=_C725( C573 C725 ) C573_=_C726( C573 C726 ) C573_=_C728( C573 C728 ) \nC573_=_C730( C573 C730 ) C573_=_C736( C573 C736 ) C573_=_C742( C573 C742 ) C573_=_C745( C573 C745 ) C573_=_C747( C573 C747 ) C573_=_C748( C573 C748 ) \nC573_=_C750( C573 C750 ) C573_=_C753( C573 C753 ) C573_=_C754( C573 C754 ) C573_=_C755( C573 C755 ) C573_=_C760( C573 C760 ) C573_=_C762( C573 C762 ) \nC573_=_C763( C573 C763 ) C573_=_C764( C573 C764 ) C573_=_C766( C573 C766 ) C573_=_C767( C573 C767 ) C573_=_C773( C573 C773 ) C573_=_C774( C573 C774 ) \nC573_=_C776( C573 C776 ) C573_=_C778( C573 C778 ) C573_=_C779( C573 C779 ) C573_=_C780( C573 C780 ) C573_=_C782( C573 C782 ) C573_=_C783( C573 C783 ) \nC573_=_C784( C573 C784 ) C573_=_C785( C573 C785 ) C573_=_C791( C573 C791 ) C573_=_C794( C573 C794 ) C573_=_C796( C573 C796 ) C575_=_C576( C575 C576 ) \nC575_=_C579( C575 C579 ) C575_=_C583( C575 C583 ) C575_=_C585( C575 C585 ) C575_=_C591( C575 C591 ) C575_=_C599( C575 C599 ) C575_=_C604( C575 C604 ) \nC575_=_C611( C575 C611 ) C575_=_C612( C575 C612 ) C575_=_C614( C575 C614 ) C575_=_C619( C575 C619 ) C575_=_C630( C575 C630 ) C575_=_C631( C575 C631 ) \nC575_=_C633( C575 C633 ) C575_=_C637( C575 C637 ) C575_=_C645( C575 C645 ) C575_=_C648( C575 C648 ) C575_=_C650( C575 C650 ) C575_=_C651( C575 C651 ) \nC575_=_C652( C575 C652 ) C575_=_C653( C575 C653 ) C575_=_C662( C575 C662 ) C575_=_C667( C575 C667 ) C575_=_C669( C575 C669 ) C575_=_C675( C575 C675 ) \nC575_=_C676( C575 C676 ) C575_=_C677( C575 C677 ) C575_=_C685( C575 C685 ) C575_=_C691( C575 C691 ) C575_=_C693( C575 C693 ) C575_=_C697( C575 C697 ) \nC575_=_C699( C575 C699 ) C575_=_C704( C575 C704 ) C575_=_C708( C575 C708 ) C575_=_C710( C575 C710 ) C575_=_C712( C575 C712 ) C575_=_C717( C575 C717 ) \nC575_=_C720( C575 C720 ) C575_=_C725( C575 C725 ) C575_=_C727( C575 C727 ) C575_=_C728( C575 C728 ) C575_=_C729( C575 C729 ) C575_=_C734( C575 C734 ) \nC575_=_C735( C575 C735 ) C575_=_C741( C575 C741 ) C575_=_C747( C575 C747 ) C575_=_C753( C575 C753 ) C575_=_C755( C575 C755 ) C575_=_C760( C575 C760 ) \nC575_=_C761( C575 C761 ) C575_=_C763( C575 C763 ) C575_=_C767( C575 C767 ) C575_=_C775( C575 C775 ) C575_=_C776( C575 C776 ) C575_=_C777( C575 C777 ) \nC575_=_C780( C575 C780 ) C575_=_C782( C575 C782 ) C575_=_C784( C575 C784 ) C575_=_C789( C575 C789 ) C575_=_C791( C575 C791 ) C575_=_C793( C575 C793 ) \nC576_=_C579( C576 C579 ) C576_=_C591( C576 C591 ) C576_=_C597( C576 C597 ) C576_=_C598( C576 C598 ) C576_=_C599( C576 C599 ) C576_=_C604( C576 C604 ) \nC576_=_C614( C576 C614 ) C576_=_C616( C576 C616 ) C576_=_C619( C576 C619 ) C576_=_C621( C576 C621 ) C576_=_C625( C576 C625 ) C576_=_C630( C576 C630 ) \nC576_=_C634( C576 C634 ) C576_=_C642( C576 C642 ) C576_=_C648( C576 C648 ) C576_=_C650( C576 C650 ) C576_=_C653( C576 C653 ) C576_=_C654( C576 C654 ) \nC576_=_C661( C576 C661 ) C576_=_C662( C576 C662 ) C576_=_C664( C576 C664 ) C576_=_C667( C576 C667 ) C576_=_C674( C576 C674 ) C576_=_C676( C576 C676 ) \nC576_=_C677( C576 C677 ) C576_=_C681( C576 C681 ) C576_=_C683( C576 C683 ) C576_=_C685( C576 C685 ) C576_=_C689( C576 C689 ) C576_=_C692( C576 C692 ) \nC576_=_C693( C576 C693 ) C576_=_C697( C576 C697 ) C576_=_C699( C576 C699 ) C576_=_C703( C576 C703 ) C576_=_C704( C576 C704 ) C576_=_C709( C576 C709 ) \nC576_=_C710( C576 C710 ) C576_=_C711( C576 C711 ) C576_=_C712( C576 C712 ) C576_=_C715( C576 C715 ) C576_=_C717( C576 C717 ) C576_=_C718( C576 C718 ) \nC576_=_C719( C576 C719 ) C576_=_C721( C576 C721 ) C576_=_C725( C576 C725 ) C576_=_C726( C576 C726 ) C576_=_C727( C576 C727 ) C576_=_C728( C576 C728 ) \nC576_=_C729( C576 C729 ) C576_=_C734( C576 C734 ) C576_=_C740( C576 C740 ) C576_=_C741( C576 C741 ) C576_=_C750( C576 C750 ) C576_=_C754( C576 C754 ) \nC576_=_C755( C576 C755 ) C576_=_C763( C576 C763 ) C576_=_C764( C576 C764 ) C576_=_C767( C576 C767 ) C576_=_C773( C576 C773 ) C576_=_C775( C576 C775 ) \nC576_=_C776( C576 C776 ) C576_=_C777( C576 C777 ) C576_=_C780( C576 C780 ) C576_=_C784( C576 C784 ) C576_=_C786( C576 C786 ) C576_=_C788( C576 C788 ) \nC576_=_C789( C576 C789 ) C576_=_C791( C576 C791 ) C576_=_C792( C576 C792 ) C576_=_C795( C576 C795 ) C578_=_C579( C578 C579 ) C578_=_C582( C578 C582 ) \nC578_=_C583( C578 C583 ) C578_=_C584( C578 C584 ) C578_=_C589( C578 C589 ) C578_=_C591( C578 C591 ) C578_=_C593( C578 C593 ) C578_=_C597( C578 C597 ) \nC578_=_C602( C578 C602 ) C578_=_C610( C578 C610 ) C578_=_C611( C578 C611 ) C578_=_C619( C578 C619 ) C578_=_C632( C578 C632 ) C578_=_C633( C578 C633 ) \nC578_=_C645( C578 C645 ) C578_=_C646( C578 C646 ) C578_=_C649( C578 C649 ) C578_=_C659( C578 C659 ) C578_=_C665( C578 C665 ) C578_=_C669( C578 C669 ) \nC578_=_C674( C578 C674 ) C578_=_C678( C578 C678 ) C578_=_C680( C578 C680 ) C578_=_C684( C578 C684 ) C578_=_C689( C578 C689 ) C578_=_C690( C578 C690 ) \nC578_=_C692( C578 C692 ) C578_=_C697( C578 C697 ) C578_=_C699( C578 C699 ) C578_=_C709( C578 C709 ) C578_=_C712( C578 C712 ) C578_=_C716( C578 C716 ) \nC578_=_C717( C578 C717 ) C578_=_C719( C578 C719 ) C578_=_C720( C578 C720 ) C578_=_C723( C578 C723 ) C578_=_C728( C578 C728 ) C578_=_C730( C578 C730 ) \nC578_=_C735( C578 C735 ) C578_=_C741( C578 C741 ) C578_=_C743( C578 C743 ) C578_=_C745( C578 C745 ) C578_=_C748( C578 C748 ) C578_=_C758( C578 C758 ) \nC578_=_C760( C578 C760 ) C578_=_C764( C578 C764 ) C578_=_C767( C578 C767 ) C578_=_C773( C578 C773 ) C578_=_C774( C578 C774 ) C578_=_C775( C578 C775 ) \nC578_=_C776( C578 C776 ) C578_=_C778( C578 C778 ) C578_=_C779( C578 C779 ) C578_=_C780( C578 C780 ) C578_=_C781( C578 C781 ) C578_=_C784( C578 C784 ) \nC578_=_C786( C578 C786 ) C578_=_C796( C578 C796 ) C579_=_C582( C579 C582 ) C579_=_C583( C579 C583 ) C579_=_C584( C579 C584 ) C579_=_C589( C579 C589 ) \nC579_=_C591( C579 C591 ) C579_=_C593( C579 C593 ) C579_=_C599( C579 C599 ) C579_=_C604( C579 C604 ) C579_=_C614( C579 C614 ) C579_=_C615( C579 C615 ) \nC579_=_C627( C579 C627 ) C579_=_C628( C579 C628 ) C579_=_C630( C579 C630 ) C579_=_C631( C579 C631 ) C579_=_C633( C579 C633 ) C579_=_C657( C579 C657 ) \nC579_=_C659( C579 C659 ) C579_=_C665( C579 C665 ) C579_=_C669( C579 C669 ) C579_=_C674( C579 C674 ) C579_=_C675( C579 C675 ) C579_=_C676( C579 C676 ) \nC579_=_C677( C579 C677 ) C579_=_C682( C579 C682 ) C579_=_C684( C579 C684 ) C579_=_C685( C579 C685 ) C579_=_C693( C579 C693 ) C579_=_C695( C579 C695 ) \nC579_=_C698( C579 C698 ) C579_=_C699( C579 C699 ) C579_=_C701(</w:t>
      </w:r>
    </w:p>
    <w:p>
      <w:pPr>
        <w:pStyle w:val="PreformattedText"/>
        <w:bidi w:val="0"/>
        <w:spacing w:before="0" w:after="0"/>
        <w:jc w:val="left"/>
        <w:rPr/>
      </w:pPr>
      <w:r>
        <w:rPr/>
        <w:t xml:space="preserve"> </w:t>
      </w:r>
      <w:r>
        <w:rPr/>
        <w:t>C579 C701 ) C579_=_C709( C579 C709 ) C579_=_C712( C579 C712 ) C579_=_C716( C579 C716 ) \nC579_=_C717( C579 C717 ) C579_=_C719( C579 C719 ) C579_=_C720( C579 C720 ) C579_=_C730( C579 C730 ) C579_=_C741( C579 C741 ) C579_=_C743( C579 C743 ) \nC579_=_C755( C579 C755 ) C579_=_C758( C579 C758 ) C579_=_C760( C579 C760 ) C579_=_C764( C579 C764 ) C579_=_C767( C579 C767 ) C579_=_C768( C579 C768 ) \nC579_=_C774( C579 C774 ) C579_=_C775( C579 C775 ) C579_=_C776( C579 C776 ) C579_=_C786( C579 C786 ) C579_=_C790( C579 C790 ) C579_=_C791( C579 C791 ) \nC579_=_C792( C579 C792 ) C579_=_C793( C579 C793 ) C579_=_C794( C579 C794 ) C579_=_C795( C579 C795 ) C582_=_C583( C582 C583 ) C582_=_C584( C582 C584 ) \nC582_=_C586( C582 C586 ) C582_=_C591( C582 C591 ) C582_=_C592( C582 C592 ) C582_=_C597( C582 C597 ) C582_=_C602( C582 C602 ) C582_=_C609( C582 C609 ) \nC582_=_C615( C582 C615 ) C582_=_C619( C582 C619 ) C582_=_C621( C582 C621 ) C582_=_C629( C582 C629 ) C582_=_C631( C582 C631 ) C582_=_C633( C582 C633 ) \nC582_=_C635( C582 C635 ) C582_=_C637( C582 C637 ) C582_=_C639( C582 C639 ) C582_=_C641( C582 C641 ) C582_=_C646( C582 C646 ) C582_=_C648( C582 C648 ) \nC582_=_C656( C582 C656 ) C582_=_C662( C582 C662 ) C582_=_C667( C582 C667 ) C582_=_C669( C582 C669 ) C582_=_C674( C582 C674 ) C582_=_C675( C582 C675 ) \nC582_=_C677( C582 C677 ) C582_=_C680( C582 C680 ) C582_=_C682( C582 C682 ) C582_=_C690( C582 C690 ) C582_=_C692( C582 C692 ) C582_=_C694( C582 C694 ) \nC582_=_C696( C582 C696 ) C582_=_C698( C582 C698 ) C582_=_C700( C582 C700 ) C582_=_C701( C582 C701 ) C582_=_C702( C582 C702 ) C582_=_C709( C582 C709 ) \nC582_=_C714( C582 C714 ) C582_=_C715( C582 C715 ) C582_=_C716( C582 C716 ) C582_=_C721( C582 C721 ) C582_=_C722( C582 C722 ) C582_=_C725( C582 C725 ) \nC582_=_C727( C582 C727 ) C582_=_C734( C582 C734 ) C582_=_C736( C582 C736 ) C582_=_C737( C582 C737 ) C582_=_C740( C582 C740 ) C582_=_C741( C582 C741 ) \nC582_=_C742( C582 C742 ) C582_=_C745( C582 C745 ) C582_=_C748( C582 C748 ) C582_=_C751( C582 C751 ) C582_=_C758( C582 C758 ) C582_=_C760( C582 C760 ) \nC582_=_C761( C582 C761 ) C582_=_C764( C582 C764 ) C582_=_C766( C582 C766 ) C582_=_C767( C582 C767 ) C582_=_C770( C582 C770 ) C582_=_C774( C582 C774 ) \nC582_=_C775( C582 C775 ) C582_=_C776( C582 C776 ) C582_=_C781( C582 C781 ) C582_=_C782( C582 C782 ) C582_=_C783( C582 C783 ) C582_=_C785( C582 C785 ) \nC582_=_C786( C582 C786 ) C582_=_C788( C582 C788 ) C582_=_C789( C582 C789 ) C582_=_C790( C582 C790 ) C582_=_C791( C582 C791 ) C582_=_C793( C582 C793 ) \nC582_=_C795( C582 C795 ) C582_=_C796( C582 C796 ) C583_=_C584( C583 C584 ) C583_=_C585( C583 C585 ) C583_=_C594( C583 C594 ) C583_=_C598( C583 C598 ) \nC583_=_C599( C583 C599 ) C583_=_C610( C583 C610 ) C583_=_C614( C583 C614 ) C583_=_C616( C583 C616 ) C583_=_C617( C583 C617 ) C583_=_C618( C583 C618 ) \nC583_=_C627( C583 C627 ) C583_=_C628( C583 C628 ) C583_=_C633( C583 C633 ) C583_=_C638( C583 C638 ) C583_=_C641( C583 C641 ) C583_=_C650( C583 C650 ) \nC583_=_C652( C583 C652 ) C583_=_C654( C583 C654 ) C583_=_C655( C583 C655 ) C583_=_C664( C583 C664 ) C583_=_C669( C583 C669 ) C583_=_C677( C583 C677 ) \nC583_=_C683( C583 C683 ) C583_=_C684( C583 C684 ) C583_=_C685( C583 C685 ) C583_=_C690( C583 C690 ) C583_=_C691( C583 C691 ) C583_=_C692( C583 C692 ) \nC583_=_C693( C583 C693 ) C583_=_C695( C583 C695 ) C583_=_C697( C583 C697 ) C583_=_C698( C583 C698 ) C583_=_C703( C583 C703 ) C583_=_C704( C583 C704 ) \nC583_=_C715( C583 C715 ) C583_=_C716( C583 C716 ) C583_=_C720( C583 C720 ) C583_=_C735( C583 C735 ) C583_=_C736( C583 C736 ) C583_=_C741( C583 C741 ) \nC583_=_C742( C583 C742 ) C583_=_C743( C583 C743 ) C583_=_C753( C583 C753 ) C583_=_C756( C583 C756 ) C583_=_C758( C583 C758 ) C583_=_C762( C583 C762 ) \nC583_=_C763( C583 C763 ) C583_=_C767( C583 C767 ) C583_=_C768( C583 C768 ) C583_=_C774( C583 C774 ) C583_=_C775( C583 C775 ) C583_=_C777( C583 C777 ) \nC583_=_C778( C583 C778 ) C583_=_C780( C583 C780 ) C583_=_C781( C583 C781 ) C583_=_C782( C583 C782 ) C583_=_C789( C583 C789 ) C583_=_C790( C583 C790 ) \nC583_=_C791( C583 C791 ) C583_=_C793( C583 C793 ) C583_=_C795( C583 C795 ) C584_=_C596( C584 C596 ) C584_=_C602( C584 C602 ) C584_=_C605( C584 C605 ) \nC584_=_C609( C584 C609 ) C584_=_C612( C584 C612 ) C584_=_C614( C584 C614 ) C584_=_C617( C584 C617 ) C584_=_C618( C584 C618 ) C584_=_C630( C584 C630 ) \nC584_=_C633( C584 C633 ) C584_=_C636( C584 C636 ) C584_=_C641( C584 C641 ) C584_=_C642( C584 C642 ) C584_=_C643( C584 C643 ) C584_=_C647( C584 C647 ) \nC584_=_C649( C584 C649 ) C584_=_C654( C584 C654 ) C584_=_C657( C584 C657 ) C584_=_C662( C584 C662 ) C584_=_C664( C584 C664 ) C584_=_C665( C584 C665 ) \nC584_=_C669( C584 C669 ) C584_=_C684( C584 C684 ) C584_=_C686( C584 C686 ) C584_=_C691( C584 C691 ) C584_=_C692( C584 C692 ) C584_=_C695( C584 C695 ) \nC584_=_C704( C584 C704 ) C584_=_C712( C584 C712 ) C584_=_C715( C584 C715 ) C584_=_C716( C584 C716 ) C584_=_C718( C584 C718 ) C584_=_C721( C584 C721 ) \nC584_=_C722( C584 C722 ) C584_=_C723( C584 C723 ) C584_=_C728( C584 C728 ) C584_=_C734( C584 C734 ) C584_=_C743( C584 C743 ) C584_=_C746( C584 C746 ) \nC584_=_C747( C584 C747 ) C584_=_C750( C584 C750 ) C584_=_C751( C584 C751 ) C584_=_C758( C584 C758 ) C584_=_C761( C584 C761 ) C584_=_C762( C584 C762 ) \nC584_=_C767( C584 C767 ) C584_=_C768( C584 C768 ) C584_=_C770( C584 C770 ) C584_=_C773( C584 C773 ) C584_=_C774( C584 C774 ) C584_=_C775( C584 C775 ) \nC584_=_C776( C584 C776 ) C584_=_C777( C584 C777 ) C584_=_C778( C584 C778 ) C584_=_C779( C584 C779 ) C584_=_C782( C584 C782 ) C584_=_C783( C584 C783 ) \nC584_=_C784( C584 C784 ) C584_=_C789( C584 C789 ) C584_=_C790( C584 C790 ) C584_=_C794( C584 C794 ) C584_=_C795( C584 C795 ) C584_=_C796( C584 C796 ) \nC585_=_C586( C585 C586 ) C585_=_C591( C585 C591 ) C585_=_C594( C585 C594 ) C585_=_C596( C585 C596 ) C585_=_C604( C585 C604 ) C585_=_C609( C585 C609 ) \nC585_=_C616( C585 C616 ) C585_=_C617( C585 C617 ) C585_=_C630( C585 C630 ) C585_=_C637( C585 C637 ) C585_=_C638( C585 C638 ) C585_=_C639( C585 C639 ) \nC585_=_C644( C585 C644 ) C585_=_C645( C585 C645 ) C585_=_C646( C585 C646 ) C585_=_C647( C585 C647 ) C585_=_C649( C585 C649 ) C585_=_C650( C585 C650 ) \nC585_=_C651( C585 C651 ) C585_=_C652( C585 C652 ) C585_=_C655( C585 C655 ) C585_=_C659( C585 C659 ) C585_=_C680( C585 C680 ) C585_=_C682( C585 C682 ) \nC585_=_C683( C585 C683 ) C585_=_C684( C585 C684 ) C585_=_C685( C585 C685 ) C585_=_C689( C585 C689 ) C585_=_C691( C585 C691 ) C585_=_C692( C585 C692 ) \nC585_=_C693( C585 C693 ) C585_=_C697( C585 C697 ) C585_=_C702( C585 C702 ) C585_=_C703( C585 C703 ) C585_=_C704( C585 C704 ) C585_=_C715( C585 C715 ) \nC585_=_C716( C585 C716 ) C585_=_C723( C585 C723 ) C585_=_C725( C585 C725 ) C585_=_C726( C585 C726 ) C585_=_C730( C585 C730 ) C585_=_C734( C585 C734 ) \nC585_=_C735( C585 C735 ) C585_=_C740( C585 C740 ) C585_=_C742( C585 C742 ) C585_=_C745( C585 C745 ) C585_=_C746( C585 C746 ) C585_=_C747( C585 C747 ) \nC585_=_C751( C585 C751 ) C585_=_C754( C585 C754 ) C585_=_C760( C585 C760 ) C585_=_C763( C585 C763 ) C585_=_C767( C585 C767 ) C585_=_C768( C585 C768 ) \nC585_=_C774( C585 C774 ) C585_=_C777( C585 C777 ) C585_=_C778( C585 C778 ) C585_=_C779( C585 C779 ) C585_=_C782( C585 C782 ) C585_=_C784( C585 C784 ) \nC585_=_C785( C585 C785 ) C585_=_C792( C585 C792 ) C585_=_C793( C585 C793 ) C585_=_C795( C585 C795 ) C586_=_C597( C586 C597 ) C586_=_C599( C586 C599 ) \nC586_=_C601( C586 C601 ) C586_=_C602( C586 C602 ) C586_=_C604( C586 C604 ) C586_=_C609( C586 C609 ) C586_=_C613( C586 C613 ) C586_=_C616( C586 C616 ) \nC586_=_C619( C586 C619 ) C586_=_C621( C586 C621 ) C586_=_C629( C586 C629 ) C586_=_C630( C586 C630 ) C586_=_C631( C586 C631 ) C586_=_C635( C586 C635 ) \nC586_=_C637( C586 C637 ) C586_=_C638( C586 C638 ) C586_=_C639( C586 C639 ) C586_=_C641( C586 C641 ) C586_=_C643( C586 C643 ) C586_=_C645( C586 C645 ) \nC586_=_C646( C586 C646 ) C586_=_C647( C586 C647 ) C586_=_C648( C586 C648 ) C586_=_C649( C586 C649 ) C586_=_C651( C586 C651 ) C586_=_C655( C586 C655 ) \nC586_=_C656( C586 C656 ) C586_=_C662( C586 C662 ) C586_=_C667( C586 C667 ) C586_=_C676( C586 C676 ) C586_=_C680( C586 C680 ) C586_=_C682( C586 C682 ) \nC586_=_C696( C586 C696 ) C586_=_C698( C586 C698 ) C586_=_C699( C586 C699 ) C586_=_C702( C586 C702 ) C586_=_C709( C586 C709 ) C586_=_C711( C586 C711 ) \nC586_=_C715( C586 C715 ) C586_=_C716( C586 C716 ) C586_=_C717( C586 C717 ) C586_=_C718( C586 C718 ) C586_=_C721( C586 C721 ) C586_=_C723( C586 C723 ) \nC586_=_C725( C586 C725 ) C586_=_C726( C586 C726 ) C586_=_C729( C586 C729 ) C586_=_C734( C586 C734 ) C586_=_C736( C586 C736 ) C586_=_C741( C586 C741 ) \nC586_=_C742( C586 C742 ) C586_=_C745( C586 C745 ) C586_=_C746( C586 C746 ) C586_=_C747( C586 C747 ) C586_=_C748( C586 C748 ) C586_=_C751( C586 C751 ) \nC586_=_C760( C586 C760 ) C586_=_C766( C586 C766 ) C586_=_C768( C586 C768 ) C586_=_C773( C586 C773 ) C586_=_C774( C586 C774 ) C586_=_C775( C586 C775 ) \nC586_=_C779( C586 C779 ) C586_=_C780( C586 C780 ) C586_=_C781( C586 C781 ) C586_=_C782( C586 C782 ) C586_=_C783( C586 C783 ) C586_=_C785( C586 C785 ) \nC586_=_C786( C586 C786 ) C586_=_C791( C586 C791 ) C586_=_C792( C586 C792 ) C586_=_C793( C586 C793 ) C586_=_C795( C586 C795 ) C586_=_C796( C586 C796 ) \nC589_=_C593( C589 C593 ) C589_=_C597( C589 C597 ) C589_=_C602( C589 C602 ) C589_=_C610( C589 C610 ) C589_=_C611( C589 C611 ) C589_=_C630( C589 C630 ) \nC589_=_C632( C589 C632 ) C589_=_C633( C589 C633 ) C589_=_C635( C589 C635 ) C589_=_C637( C589 C637 ) C589_=_C644( C589 C644 ) C589_=_C646( C589 C646 ) \nC589_=_C651( C589 C651 ) C589_=_C653( C589 C653 ) C589_=_C655( C589 C655 ) C589_=_C657( C589 C657 ) C589_=_C659( C589 C659 ) C589_=_C674( C589 C674 ) \nC589_=_C677( C589 C677 ) C589_=_C678( C589 C678 ) C589_=_C682( C589 C682 ) C589_=_C683( C589 C683 ) C589_=_C684( C589 C684 ) C589_=_C685( C589 C685 ) \nC589_=_C689( C589 C689 ) C589_=_C690( C589 C690 ) C589_=_C708( C589 C708 ) C589_=_C709(</w:t>
      </w:r>
    </w:p>
    <w:p>
      <w:pPr>
        <w:pStyle w:val="PreformattedText"/>
        <w:bidi w:val="0"/>
        <w:spacing w:before="0" w:after="0"/>
        <w:jc w:val="left"/>
        <w:rPr/>
      </w:pPr>
      <w:r>
        <w:rPr/>
        <w:t xml:space="preserve"> </w:t>
      </w:r>
      <w:r>
        <w:rPr/>
        <w:t>C589 C709 ) C589_=_C712( C589 C712 ) C589_=_C719( C589 C719 ) \nC589_=_C720( C589 C720 ) C589_=_C722( C589 C722 ) C589_=_C723( C589 C723 ) C589_=_C727( C589 C727 ) C589_=_C728( C589 C728 ) C589_=_C729( C589 C729 ) \nC589_=_C730( C589 C730 ) C589_=_C736( C589 C736 ) C589_=_C745( C589 C745 ) C589_=_C746( C589 C746 ) C589_=_C751( C589 C751 ) C589_=_C754( C589 C754 ) \nC589_=_C756( C589 C756 ) C589_=_C760( C589 C760 ) C589_=_C762( C589 C762 ) C589_=_C770( C589 C770 ) C589_=_C774( C589 C774 ) C589_=_C776( C589 C776 ) \nC589_=_C777( C589 C777 ) C589_=_C779( C589 C779 ) C589_=_C780( C589 C780 ) C589_=_C782( C589 C782 ) C589_=_C785( C589 C785 ) C589_=_C786( C589 C786 ) \nC589_=_C793( C589 C793 ) C589_=_C794( C589 C794 ) C591_=_C592( C591 C592 ) C591_=_C599( C591 C599 ) C591_=_C604( C591 C604 ) C591_=_C610( C591 C610 ) \nC591_=_C614( C591 C614 ) C591_=_C619( C591 C619 ) C591_=_C630( C591 C630 ) C591_=_C635( C591 C635 ) C591_=_C639( C591 C639 ) C591_=_C644( C591 C644 ) \nC591_=_C646( C591 C646 ) C591_=_C648( C591 C648 ) C591_=_C649( C591 C649 ) C591_=_C650( C591 C650 ) C591_=_C652( C591 C652 ) C591_=_C656( C591 C656 ) \nC591_=_C664( C591 C664 ) C591_=_C665( C591 C665 ) C591_=_C675( C591 C675 ) C591_=_C676( C591 C676 ) C591_=_C677( C591 C677 ) C591_=_C678( C591 C678 ) \nC591_=_C685( C591 C685 ) C591_=_C689( C591 C689 ) C591_=_C692( C591 C692 ) C591_=_C693( C591 C693 ) C591_=_C699( C591 C699 ) C591_=_C700( C591 C700 ) \nC591_=_C701( C591 C701 ) C591_=_C702( C591 C702 ) C591_=_C703( C591 C703 ) C591_=_C704( C591 C704 ) C591_=_C711( C591 C711 ) C591_=_C712( C591 C712 ) \nC591_=_C714( C591 C714 ) C591_=_C717( C591 C717 ) C591_=_C720( C591 C720 ) C591_=_C721( C591 C721 ) C591_=_C722( C591 C722 ) C591_=_C723( C591 C723 ) \nC591_=_C726( C591 C726 ) C591_=_C727( C591 C727 ) C591_=_C728( C591 C728 ) C591_=_C735( C591 C735 ) C591_=_C736( C591 C736 ) C591_=_C737( C591 C737 ) \nC591_=_C741( C591 C741 ) C591_=_C742( C591 C742 ) C591_=_C743( C591 C743 ) C591_=_C745( C591 C745 ) C591_=_C750( C591 C750 ) C591_=_C751( C591 C751 ) \nC591_=_C758( C591 C758 ) C591_=_C763( C591 C763 ) C591_=_C764( C591 C764 ) C591_=_C770( C591 C770 ) C591_=_C773( C591 C773 ) C591_=_C775( C591 C775 ) \nC591_=_C776( C591 C776 ) C591_=_C784( C591 C784 ) C591_=_C788( C591 C788 ) C591_=_C789( C591 C789 ) C591_=_C791( C591 C791 ) C591_=_C792( C591 C792 ) \nC591_=_C794( C591 C794 ) C592_=_C593( C592 C593 ) C592_=_C604( C592 C604 ) C592_=_C609( C592 C609 ) C592_=_C610( C592 C610 ) C592_=_C614( C592 C614 ) \nC592_=_C615( C592 C615 ) C592_=_C625( C592 C625 ) C592_=_C629( C592 C629 ) C592_=_C631( C592 C631 ) C592_=_C639( C592 C639 ) C592_=_C648( C592 C648 ) \nC592_=_C654( C592 C654 ) C592_=_C655( C592 C655 ) C592_=_C661( C592 C661 ) C592_=_C662( C592 C662 ) C592_=_C667( C592 C667 ) C592_=_C669( C592 C669 ) \nC592_=_C674( C592 C674 ) C592_=_C676( C592 C676 ) C592_=_C677( C592 C677 ) C592_=_C680( C592 C680 ) C592_=_C681( C592 C681 ) C592_=_C682( C592 C682 ) \nC592_=_C685( C592 C685 ) C592_=_C690( C592 C690 ) C592_=_C691( C592 C691 ) C592_=_C692( C592 C692 ) C592_=_C696( C592 C696 ) C592_=_C697( C592 C697 ) \nC592_=_C698( C592 C698 ) C592_=_C708( C592 C708 ) C592_=_C715( C592 C715 ) C592_=_C717( C592 C717 ) C592_=_C719( C592 C719 ) C592_=_C721( C592 C721 ) \nC592_=_C722( C592 C722 ) C592_=_C725( C592 C725 ) C592_=_C726( C592 C726 ) C592_=_C734( C592 C734 ) C592_=_C737( C592 C737 ) C592_=_C740( C592 C740 ) \nC592_=_C742( C592 C742 ) C592_=_C750( C592 C750 ) C592_=_C755( C592 C755 ) C592_=_C762( C592 C762 ) C592_=_C763( C592 C763 ) C592_=_C766( C592 C766 ) \nC592_=_C767( C592 C767 ) C592_=_C768( C592 C768 ) C592_=_C770( C592 C770 ) C592_=_C773( C592 C773 ) C592_=_C774( C592 C774 ) C592_=_C777( C592 C777 ) \nC592_=_C778( C592 C778 ) C592_=_C780( C592 C780 ) C592_=_C782( C592 C782 ) C592_=_C783( C592 C783 ) C592_=_C788( C592 C788 ) C592_=_C790( C592 C790 ) \nC592_=_C794( C592 C794 ) C592_=_C796( C592 C796 ) C593_=_C604( C593 C604 ) C593_=_C609( C593 C609 ) C593_=_C615( C593 C615 ) C593_=_C616( C593 C616 ) \nC593_=_C617( C593 C617 ) C593_=_C618( C593 C618 ) C593_=_C627( C593 C627 ) C593_=_C631( C593 C631 ) C593_=_C633( C593 C633 ) C593_=_C635( C593 C635 ) \nC593_=_C637( C593 C637 ) C593_=_C639( C593 C639 ) C593_=_C642( C593 C642 ) C593_=_C644( C593 C644 ) C593_=_C645( C593 C645 ) C593_=_C647( C593 C647 ) \nC593_=_C651( C593 C651 ) C593_=_C653( C593 C653 ) C593_=_C655( C593 C655 ) C593_=_C659( C593 C659 ) C593_=_C669( C593 C669 ) C593_=_C674( C593 C674 ) \nC593_=_C675( C593 C675 ) C593_=_C676( C593 C676 ) C593_=_C677( C593 C677 ) C593_=_C680( C593 C680 ) C593_=_C681( C593 C681 ) C593_=_C682( C593 C682 ) \nC593_=_C683( C593 C683 ) C593_=_C689( C593 C689 ) C593_=_C691( C593 C691 ) C593_=_C694( C593 C694 ) C593_=_C696( C593 C696 ) C593_=_C698( C593 C698 ) \nC593_=_C699( C593 C699 ) C593_=_C700( C593 C700 ) C593_=_C701( C593 C701 ) C593_=_C703( C593 C703 ) C593_=_C704( C593 C704 ) C593_=_C708( C593 C708 ) \nC593_=_C711( C593 C711 ) C593_=_C717( C593 C717 ) C593_=_C719( C593 C719 ) C593_=_C727( C593 C727 ) C593_=_C729( C593 C729 ) C593_=_C730( C593 C730 ) \nC593_=_C734( C593 C734 ) C593_=_C735( C593 C735 ) C593_=_C737( C593 C737 ) C593_=_C743( C593 C743 ) C593_=_C745( C593 C745 ) C593_=_C746( C593 C746 ) \nC593_=_C748( C593 C748 ) C593_=_C751( C593 C751 ) C593_=_C756( C593 C756 ) C593_=_C760( C593 C760 ) C593_=_C762( C593 C762 ) C593_=_C764( C593 C764 ) \nC593_=_C768( C593 C768 ) C593_=_C770( C593 C770 ) C593_=_C775( C593 C775 ) C593_=_C777( C593 C777 ) C593_=_C779( C593 C779 ) C593_=_C781( C593 C781 ) \nC593_=_C784( C593 C784 ) C593_=_C786( C593 C786 ) C593_=_C788( C593 C788 ) C593_=_C794( C593 C794 ) C594_=_C596( C594 C596 ) C594_=_C610( C594 C610 ) \nC594_=_C612( C594 C612 ) C594_=_C613( C594 C613 ) C594_=_C614( C594 C614 ) C594_=_C616( C594 C616 ) C594_=_C627( C594 C627 ) C594_=_C628( C594 C628 ) \nC594_=_C630( C594 C630 ) C594_=_C634( C594 C634 ) C594_=_C639( C594 C639 ) C594_=_C641( C594 C641 ) C594_=_C643( C594 C643 ) C594_=_C650( C594 C650 ) \nC594_=_C654( C594 C654 ) C594_=_C659( C594 C659 ) C594_=_C665( C594 C665 ) C594_=_C676( C594 C676 ) C594_=_C683( C594 C683 ) C594_=_C684( C594 C684 ) \nC594_=_C685( C594 C685 ) C594_=_C686( C594 C686 ) C594_=_C696( C594 C696 ) C594_=_C697( C594 C697 ) C594_=_C700( C594 C700 ) C594_=_C711( C594 C711 ) \nC594_=_C714( C594 C714 ) C594_=_C720( C594 C720 ) C594_=_C725( C594 C725 ) C594_=_C727( C594 C727 ) C594_=_C729( C594 C729 ) C594_=_C730( C594 C730 ) \nC594_=_C735( C594 C735 ) C594_=_C736( C594 C736 ) C594_=_C737( C594 C737 ) C594_=_C740( C594 C740 ) C594_=_C746( C594 C746 ) C594_=_C753( C594 C753 ) \nC594_=_C754( C594 C754 ) C594_=_C756( C594 C756 ) C594_=_C758( C594 C758 ) C594_=_C760( C594 C760 ) C594_=_C761( C594 C761 ) C594_=_C762( C594 C762 ) \nC594_=_C763( C594 C763 ) C594_=_C766( C594 C766 ) C594_=_C770( C594 C770 ) C594_=_C774( C594 C774 ) C594_=_C778( C594 C778 ) C594_=_C779( C594 C779 ) \nC594_=_C781( C594 C781 ) C594_=_C782( C594 C782 ) C594_=_C784( C594 C784 ) C594_=_C785( C594 C785 ) C594_=_C788( C594 C788 ) C594_=_C789( C594 C789 ) \nC594_=_C792( C594 C792 ) C594_=_C793( C594 C793 ) C594_=_C794( C594 C794 ) C596_=_C598( C596 C598 ) C596_=_C605( C596 C605 ) C596_=_C609( C596 C609 ) \nC596_=_C613( C596 C613 ) C596_=_C617( C596 C617 ) C596_=_C618( C596 C618 ) C596_=_C621( C596 C621 ) C596_=_C627( C596 C627 ) C596_=_C633( C596 C633 ) \nC596_=_C634( C596 C634 ) C596_=_C635( C596 C635 ) C596_=_C646( C596 C646 ) C596_=_C647( C596 C647 ) C596_=_C650( C596 C650 ) C596_=_C653( C596 C653 ) \nC596_=_C659( C596 C659 ) C596_=_C661( C596 C661 ) C596_=_C669( C596 C669 ) C596_=_C681( C596 C681 ) C596_=_C683( C596 C683 ) C596_=_C684( C596 C684 ) \nC596_=_C685( C596 C685 ) C596_=_C686( C596 C686 ) C596_=_C691( C596 C691 ) C596_=_C692( C596 C692 ) C596_=_C696( C596 C696 ) C596_=_C704( C596 C704 ) \nC596_=_C709( C596 C709 ) C596_=_C715( C596 C715 ) C596_=_C716( C596 C716 ) C596_=_C718( C596 C718 ) C596_=_C720( C596 C720 ) C596_=_C721( C596 C721 ) \nC596_=_C722( C596 C722 ) C596_=_C730( C596 C730 ) C596_=_C734( C596 C734 ) C596_=_C740( C596 C740 ) C596_=_C741( C596 C741 ) C596_=_C742( C596 C742 ) \nC596_=_C743( C596 C743 ) C596_=_C746( C596 C746 ) C596_=_C747( C596 C747 ) C596_=_C748( C596 C748 ) C596_=_C750( C596 C750 ) C596_=_C754( C596 C754 ) \nC596_=_C758( C596 C758 ) C596_=_C760( C596 C760 ) C596_=_C761( C596 C761 ) C596_=_C762( C596 C762 ) C596_=_C763( C596 C763 ) C596_=_C766( C596 C766 ) \nC596_=_C767( C596 C767 ) C596_=_C773( C596 C773 ) C596_=_C775( C596 C775 ) C596_=_C778( C596 C778 ) C596_=_C779( C596 C779 ) C596_=_C780( C596 C780 ) \nC596_=_C784( C596 C784 ) C596_=_C791( C596 C791 ) C596_=_C796( C596 C796 ) C597_=_C598( C597 C598 ) C597_=_C599( C597 C599 ) C597_=_C602( C597 C602 ) \nC597_=_C604( C597 C604 ) C597_=_C609( C597 C609 ) C597_=_C610( C597 C610 ) C597_=_C611( C597 C611 ) C597_=_C619( C597 C619 ) C597_=_C631( C597 C631 ) \nC597_=_C632( C597 C632 ) C597_=_C633( C597 C633 ) C597_=_C634( C597 C634 ) C597_=_C638( C597 C638 ) C597_=_C641( C597 C641 ) C597_=_C648( C597 C648 ) \nC597_=_C654( C597 C654 ) C597_=_C659( C597 C659 ) C597_=_C661( C597 C661 ) C597_=_C667( C597 C667 ) C597_=_C674( C597 C674 ) C597_=_C678( C597 C678 ) \nC597_=_C680( C597 C680 ) C597_=_C682( C597 C682 ) C597_=_C684( C597 C684 ) C597_=_C689( C597 C689 ) C597_=_C690( C597 C690 ) C597_=_C697( C597 C697 ) \nC597_=_C699( C597 C699 ) C597_=_C709( C597 C709 ) C597_=_C714( C597 C714 ) C597_=_C718( C597 C718 ) C597_=_C721( C597 C721 ) C597_=_C723( C597 C723 ) \nC597_=_C727( C597 C727 ) C597_=_C728( C597 C728 ) C597_=_C730( C597 C730 ) C597_=_C734( C597 C734 ) C597_=_C735( C597 C735 ) C597_=_C741( C597 C741 ) \nC597_=_C742( C597 C742 ) C597_=_C745( C597 C745 ) C597_=_C751( C597 C751 ) C597_=_C758( C597 C758 ) C597_=_C764( C597 C764 ) C597_=_C773( C597 C773 ) \nC597_=_C776( C597 C776 ) C597_=_C778( C597 C778 ) C597_=_C779( C597 C779 ) C597_=_C780( C597 C780 ) C597_=_C781(</w:t>
      </w:r>
    </w:p>
    <w:p>
      <w:pPr>
        <w:pStyle w:val="PreformattedText"/>
        <w:bidi w:val="0"/>
        <w:spacing w:before="0" w:after="0"/>
        <w:jc w:val="left"/>
        <w:rPr/>
      </w:pPr>
      <w:r>
        <w:rPr/>
        <w:t xml:space="preserve"> </w:t>
      </w:r>
      <w:r>
        <w:rPr/>
        <w:t>C597 C781 ) C597_=_C783( C597 C783 ) \nC597_=_C786( C597 C786 ) C597_=_C790( C597 C790 ) C597_=_C791( C597 C791 ) C597_=_C792( C597 C792 ) C597_=_C793( C597 C793 ) C597_=_C794( C597 C794 ) \nC597_=_C796( C597 C796 ) C598_=_C599( C598 C599 ) C598_=_C612( C598 C612 ) C598_=_C617( C598 C617 ) C598_=_C621( C598 C621 ) C598_=_C625( C598 C625 ) \nC598_=_C629( C598 C629 ) C598_=_C634( C598 C634 ) C598_=_C635( C598 C635 ) C598_=_C638( C598 C638 ) C598_=_C647( C598 C647 ) C598_=_C650( C598 C650 ) \nC598_=_C653( C598 C653 ) C598_=_C654( C598 C654 ) C598_=_C655( C598 C655 ) C598_=_C656( C598 C656 ) C598_=_C659( C598 C659 ) C598_=_C661( C598 C661 ) \nC598_=_C665( C598 C665 ) C598_=_C674( C598 C674 ) C598_=_C675( C598 C675 ) C598_=_C677( C598 C677 ) C598_=_C680( C598 C680 ) C598_=_C682( C598 C682 ) \nC598_=_C683( C598 C683 ) C598_=_C689( C598 C689 ) C598_=_C690( C598 C690 ) C598_=_C691( C598 C691 ) C598_=_C696( C598 C696 ) C598_=_C697( C598 C697 ) \nC598_=_C703( C598 C703 ) C598_=_C709( C598 C709 ) C598_=_C715( C598 C715 ) C598_=_C718( C598 C718 ) C598_=_C719( C598 C719 ) C598_=_C720( C598 C720 ) \nC598_=_C721( C598 C721 ) C598_=_C726( C598 C726 ) C598_=_C727( C598 C727 ) C598_=_C730( C598 C730 ) C598_=_C734( C598 C734 ) C598_=_C735( C598 C735 ) \nC598_=_C740( C598 C740 ) C598_=_C741( C598 C741 ) C598_=_C742( C598 C742 ) C598_=_C747( C598 C747 ) C598_=_C750( C598 C750 ) C598_=_C754( C598 C754 ) \nC598_=_C755( C598 C755 ) C598_=_C764( C598 C764 ) C598_=_C766( C598 C766 ) C598_=_C767( C598 C767 ) C598_=_C768( C598 C768 ) C598_=_C773( C598 C773 ) \nC598_=_C778( C598 C778 ) C598_=_C783( C598 C783 ) C598_=_C784( C598 C784 ) C598_=_C786( C598 C786 ) C598_=_C791( C598 C791 ) C598_=_C792( C598 C792 ) \nC598_=_C794( C598 C794 ) C598_=_C796( C598 C796 ) C599_=_C601( C599 C601 ) C599_=_C604( C599 C604 ) C599_=_C609( C599 C609 ) C599_=_C610( C599 C610 ) \nC599_=_C611( C599 C611 ) C599_=_C613( C599 C613 ) C599_=_C614( C599 C614 ) C599_=_C618( C599 C618 ) C599_=_C630( C599 C630 ) C599_=_C634( C599 C634 ) \nC599_=_C638( C599 C638 ) C599_=_C643( C599 C643 ) C599_=_C652( C599 C652 ) C599_=_C654( C599 C654 ) C599_=_C656( C599 C656 ) C599_=_C661( C599 C661 ) \nC599_=_C664( C599 C664 ) C599_=_C674( C599 C674 ) C599_=_C676( C599 C676 ) C599_=_C677( C599 C677 ) C599_=_C678( C599 C678 ) C599_=_C680( C599 C680 ) \nC599_=_C685( C599 C685 ) C599_=_C689( C599 C689 ) C599_=_C692( C599 C692 ) C599_=_C693( C599 C693 ) C599_=_C695( C599 C695 ) C599_=_C696( C599 C696 ) \nC599_=_C698( C599 C698 ) C599_=_C699( C599 C699 ) C599_=_C709( C599 C709 ) C599_=_C712( C599 C712 ) C599_=_C715( C599 C715 ) C599_=_C717( C599 C717 ) \nC599_=_C718( C599 C718 ) C599_=_C723( C599 C723 ) C599_=_C727( C599 C727 ) C599_=_C734( C599 C734 ) C599_=_C736( C599 C736 ) C599_=_C741( C599 C741 ) \nC599_=_C745( C599 C745 ) C599_=_C750( C599 C750 ) C599_=_C756( C599 C756 ) C599_=_C758( C599 C758 ) C599_=_C764( C599 C764 ) C599_=_C773( C599 C773 ) \nC599_=_C775( C599 C775 ) C599_=_C776( C599 C776 ) C599_=_C779( C599 C779 ) C599_=_C780( C599 C780 ) C599_=_C781( C599 C781 ) C599_=_C783( C599 C783 ) \nC599_=_C786( C599 C786 ) C599_=_C790( C599 C790 ) C599_=_C791( C599 C791 ) C599_=_C796( C599 C796 ) C601_=_C602( C601 C602 ) C601_=_C605( C601 C605 ) \nC601_=_C613( C601 C613 ) C601_=_C625( C601 C625 ) C601_=_C636( C601 C636 ) C601_=_C638( C601 C638 ) C601_=_C641( C601 C641 ) C601_=_C643( C601 C643 ) \nC601_=_C644( C601 C644 ) C601_=_C652( C601 C652 ) C601_=_C656( C601 C656 ) C601_=_C657( C601 C657 ) C601_=_C659( C601 C659 ) C601_=_C661( C601 C661 ) \nC601_=_C662( C601 C662 ) C601_=_C665( C601 C665 ) C601_=_C674( C601 C674 ) C601_=_C681( C601 C681 ) C601_=_C686( C601 C686 ) C601_=_C690( C601 C690 ) \nC601_=_C691( C601 C691 ) C601_=_C694( C601 C694 ) C601_=_C696( C601 C696 ) C601_=_C699( C601 C699 ) C601_=_C703( C601 C703 ) C601_=_C708( C601 C708 ) \nC601_=_C710( C601 C710 ) C601_=_C712( C601 C712 ) C601_=_C714( C601 C714 ) C601_=_C715( C601 C715 ) C601_=_C717( C601 C717 ) C601_=_C718( C601 C718 ) \nC601_=_C723( C601 C723 ) C601_=_C725( C601 C725 ) C601_=_C726( C601 C726 ) C601_=_C727( C601 C727 ) C601_=_C736( C601 C736 ) C601_=_C737( C601 C737 ) \nC601_=_C740( C601 C740 ) C601_=_C742( C601 C742 ) C601_=_C745( C601 C745 ) C601_=_C748( C601 C748 ) C601_=_C754( C601 C754 ) C601_=_C755( C601 C755 ) \nC601_=_C756( C601 C756 ) C601_=_C763( C601 C763 ) C601_=_C767( C601 C767 ) C601_=_C775( C601 C775 ) C601_=_C777( C601 C777 ) C601_=_C780( C601 C780 ) \nC601_=_C781( C601 C781 ) C601_=_C783( C601 C783 ) C601_=_C784( C601 C784 ) C601_=_C788( C601 C788 ) C601_=_C791( C601 C791 ) C601_=_C792( C601 C792 ) \nC601_=_C793( C601 C793 ) C601_=_C794( C601 C794 ) C602_=_C605( C602 C605 ) C602_=_C610( C602 C610 ) C602_=_C611( C602 C611 ) C602_=_C617( C602 C617 ) \nC602_=_C618( C602 C618 ) C602_=_C619( C602 C619 ) C602_=_C621( C602 C621 ) C602_=_C629( C602 C629 ) C602_=_C630( C602 C630 ) C602_=_C632( C602 C632 ) \nC602_=_C633( C602 C633 ) C602_=_C637( C602 C637 ) C602_=_C638( C602 C638 ) C602_=_C639( C602 C639 ) C602_=_C644( C602 C644 ) C602_=_C646( C602 C646 ) \nC602_=_C649( C602 C649 ) C602_=_C652( C602 C652 ) C602_=_C659( C602 C659 ) C602_=_C661( C602 C661 ) C602_=_C662( C602 C662 ) C602_=_C664( C602 C664 ) \nC602_=_C665( C602 C665 ) C602_=_C674( C602 C674 ) C602_=_C678( C602 C678 ) C602_=_C681( C602 C681 ) C602_=_C684( C602 C684 ) C602_=_C689( C602 C689 ) \nC602_=_C690( C602 C690 ) C602_=_C694( C602 C694 ) C602_=_C695( C602 C695 ) C602_=_C696( C602 C696 ) C602_=_C702( C602 C702 ) C602_=_C708( C602 C708 ) \nC602_=_C710( C602 C710 ) C602_=_C712( C602 C712 ) C602_=_C714( C602 C714 ) C602_=_C718( C602 C718 ) C602_=_C720( C602 C720 ) C602_=_C722( C602 C722 ) \nC602_=_C723( C602 C723 ) C602_=_C725( C602 C725 ) C602_=_C727( C602 C727 ) C602_=_C728( C602 C728 ) C602_=_C730( C602 C730 ) C602_=_C736( C602 C736 ) \nC602_=_C737( C602 C737 ) C602_=_C740( C602 C740 ) C602_=_C742( C602 C742 ) C602_=_C745( C602 C745 ) C602_=_C746( C602 C746 ) C602_=_C747( C602 C747 ) \nC602_=_C748( C602 C748 ) C602_=_C750( C602 C750 ) C602_=_C755( C602 C755 ) C602_=_C760( C602 C760 ) C602_=_C774( C602 C774 ) C602_=_C775( C602 C775 ) \nC602_=_C776( C602 C776 ) C602_=_C777( C602 C777 ) C602_=_C779( C602 C779 ) C602_=_C780( C602 C780 ) C602_=_C782( C602 C782 ) C602_=_C783( C602 C783 ) \nC602_=_C784( C602 C784 ) C602_=_C785( C602 C785 ) C602_=_C793( C602 C793 ) C602_=_C794( C602 C794 ) C604_=_C605( C604 C605 ) C604_=_C609( C604 C609 ) \nC604_=_C610( C604 C610 ) C604_=_C611( C604 C611 ) C604_=_C614( C604 C614 ) C604_=_C616( C604 C616 ) C604_=_C617( C604 C617 ) C604_=_C630( C604 C630 ) \nC604_=_C638( C604 C638 ) C604_=_C641( C604 C641 ) C604_=_C642( C604 C642 ) C604_=_C646( C604 C646 ) C604_=_C647( C604 C647 ) C604_=_C648( C604 C648 ) \nC604_=_C651( C604 C651 ) C604_=_C675( C604 C675 ) C604_=_C676( C604 C676 ) C604_=_C677( C604 C677 ) C604_=_C682( C604 C682 ) C604_=_C685( C604 C685 ) \nC604_=_C689( C604 C689 ) C604_=_C691( C604 C691 ) C604_=_C693( C604 C693 ) C604_=_C694( C604 C694 ) C604_=_C695( C604 C695 ) C604_=_C696( C604 C696 ) \nC604_=_C699( C604 C699 ) C604_=_C700( C604 C700 ) C604_=_C703( C604 C703 ) C604_=_C704( C604 C704 ) C604_=_C710( C604 C710 ) C604_=_C711( C604 C711 ) \nC604_=_C712( C604 C712 ) C604_=_C717( C604 C717 ) C604_=_C718( C604 C718 ) C604_=_C721( C604 C721 ) C604_=_C725( C604 C725 ) C604_=_C726( C604 C726 ) \nC604_=_C734( C604 C734 ) C604_=_C737( C604 C737 ) C604_=_C741( C604 C741 ) C604_=_C742( C604 C742 ) C604_=_C746( C604 C746 ) C604_=_C747( C604 C747 ) \nC604_=_C750( C604 C750 ) C604_=_C758( C604 C758 ) C604_=_C762( C604 C762 ) C604_=_C763( C604 C763 ) C604_=_C764( C604 C764 ) C604_=_C768( C604 C768 ) \nC604_=_C773( C604 C773 ) C604_=_C775( C604 C775 ) C604_=_C776( C604 C776 ) C604_=_C777( C604 C777 ) C604_=_C779( C604 C779 ) C604_=_C786( C604 C786 ) \nC604_=_C790( C604 C790 ) C604_=_C791( C604 C791 ) C604_=_C793( C604 C793 ) C604_=_C794( C604 C794 ) C604_=_C795( C604 C795 ) C605_=_C611( C605 C611 ) \nC605_=_C613( C605 C613 ) C605_=_C618( C605 C618 ) C605_=_C621( C605 C621 ) C605_=_C634( C605 C634 ) C605_=_C638( C605 C638 ) C605_=_C641( C605 C641 ) \nC605_=_C644( C605 C644 ) C605_=_C646( C605 C646 ) C605_=_C647( C605 C647 ) C605_=_C649( C605 C649 ) C605_=_C657( C605 C657 ) C605_=_C661( C605 C661 ) \nC605_=_C662( C605 C662 ) C605_=_C665( C605 C665 ) C605_=_C669( C605 C669 ) C605_=_C674( C605 C674 ) C605_=_C675( C605 C675 ) C605_=_C681( C605 C681 ) \nC605_=_C684( C605 C684 ) C605_=_C686( C605 C686 ) C605_=_C690( C605 C690 ) C605_=_C691( C605 C691 ) C605_=_C694( C605 C694 ) C605_=_C695( C605 C695 ) \nC605_=_C704( C605 C704 ) C605_=_C708( C605 C708 ) C605_=_C710( C605 C710 ) C605_=_C716( C605 C716 ) C605_=_C717( C605 C717 ) C605_=_C718( C605 C718 ) \nC605_=_C721( C605 C721 ) C605_=_C722( C605 C722 ) C605_=_C726( C605 C726 ) C605_=_C727( C605 C727 ) C605_=_C737( C605 C737 ) C605_=_C741( C605 C741 ) \nC605_=_C743( C605 C743 ) C605_=_C747( C605 C747 ) C605_=_C748( C605 C748 ) C605_=_C755( C605 C755 ) C605_=_C762( C605 C762 ) C605_=_C764( C605 C764 ) \nC605_=_C775( C605 C775 ) C605_=_C776( C605 C776 ) C605_=_C785( C605 C785 ) C605_=_C788( C605 C788 ) C605_=_C793( C605 C793 ) C605_=_C794( C605 C794 ) \nC605_=_C795( C605 C795 ) C605_=_C796( C605 C796 ) C609_=_C611( C609 C611 ) C609_=_C616( C609 C616 ) C609_=_C618( C609 C618 ) C609_=_C631( C609 C631 ) \nC609_=_C633( C609 C633 ) C609_=_C635( C609 C635 ) C609_=_C638( C609 C638 ) C609_=_C642( C609 C642 ) C609_=_C645( C609 C645 ) C609_=_C646( C609 C646 ) \nC609_=_C647( C609 C647 ) C609_=_C651( C609 C651 ) C609_=_C667( C609 C667 ) C609_=_C674( C609 C674 ) C609_=_C676( C609 C676 ) C609_=_C677( C609 C677 ) \nC609_=_C682( C609 C682 ) C609_=_C686( C609 C686 ) C609_=_C690( C609 C690 ) C609_=_C692( C609 C692 ) C609_=_C694( C609 C694 ) C609_=_C696( C609 C696 ) \nC609_=_C698( C609 C698 ) C609_=_C699( C609 C699 ) C609_=_C700( C609 C700 ) C609_=_C701( C609 C701 ) C609_=_C704( C609 C704 ) C609_=_C710(</w:t>
      </w:r>
    </w:p>
    <w:p>
      <w:pPr>
        <w:pStyle w:val="PreformattedText"/>
        <w:bidi w:val="0"/>
        <w:spacing w:before="0" w:after="0"/>
        <w:jc w:val="left"/>
        <w:rPr/>
      </w:pPr>
      <w:r>
        <w:rPr/>
        <w:t xml:space="preserve"> </w:t>
      </w:r>
      <w:r>
        <w:rPr/>
        <w:t>C609 C710 ) \nC609_=_C715( C609 C715 ) C609_=_C718( C609 C718 ) C609_=_C722( C609 C722 ) C609_=_C725( C609 C725 ) C609_=_C727( C609 C727 ) C609_=_C729( C609 C729 ) \nC609_=_C734( C609 C734 ) C609_=_C740( C609 C740 ) C609_=_C743( C609 C743 ) C609_=_C746( C609 C746 ) C609_=_C747( C609 C747 ) C609_=_C748( C609 C748 ) \nC609_=_C756( C609 C756 ) C609_=_C758( C609 C758 ) C609_=_C760( C609 C760 ) C609_=_C761( C609 C761 ) C609_=_C762( C609 C762 ) C609_=_C767( C609 C767 ) \nC609_=_C774( C609 C774 ) C609_=_C775( C609 C775 ) C609_=_C778( C609 C778 ) C609_=_C779( C609 C779 ) C609_=_C781( C609 C781 ) C609_=_C783( C609 C783 ) \nC609_=_C784( C609 C784 ) C609_=_C790( C609 C790 ) C609_=_C795( C609 C795 ) C609_=_C796( C609 C796 ) C610_=_C611( C610 C611 ) C610_=_C614( C610 C614 ) \nC610_=_C618( C610 C618 ) C610_=_C621( C610 C621 ) C610_=_C627( C610 C627 ) C610_=_C628( C610 C628 ) C610_=_C630( C610 C630 ) C610_=_C632( C610 C632 ) \nC610_=_C633( C610 C633 ) C610_=_C634( C610 C634 ) C610_=_C635( C610 C635 ) C610_=_C643( C610 C643 ) C610_=_C648( C610 C648 ) C610_=_C652( C610 C652 ) \nC610_=_C656( C610 C656 ) C610_=_C657( C610 C657 ) C610_=_C659( C610 C659 ) C610_=_C664( C610 C664 ) C610_=_C676( C610 C676 ) C610_=_C678( C610 C678 ) \nC610_=_C683( C610 C683 ) C610_=_C684( C610 C684 ) C610_=_C685( C610 C685 ) C610_=_C689( C610 C689 ) C610_=_C690( C610 C690 ) C610_=_C692( C610 C692 ) \nC610_=_C694( C610 C694 ) C610_=_C695( C610 C695 ) C610_=_C698( C610 C698 ) C610_=_C700( C610 C700 ) C610_=_C703( C610 C703 ) C610_=_C715( C610 C715 ) \nC610_=_C717( C610 C717 ) C610_=_C719( C610 C719 ) C610_=_C721( C610 C721 ) C610_=_C723( C610 C723 ) C610_=_C725( C610 C725 ) C610_=_C726( C610 C726 ) \nC610_=_C728( C610 C728 ) C610_=_C730( C610 C730 ) C610_=_C736( C610 C736 ) C610_=_C737( C610 C737 ) C610_=_C740( C610 C740 ) C610_=_C741( C610 C741 ) \nC610_=_C742( C610 C742 ) C610_=_C745( C610 C745 ) C610_=_C750( C610 C750 ) C610_=_C751( C610 C751 ) C610_=_C754( C610 C754 ) C610_=_C756( C610 C756 ) \nC610_=_C763( C610 C763 ) C610_=_C766( C610 C766 ) C610_=_C773( C610 C773 ) C610_=_C774( C610 C774 ) C610_=_C776( C610 C776 ) C610_=_C779( C610 C779 ) \nC610_=_C780( C610 C780 ) C610_=_C781( C610 C781 ) C610_=_C785( C610 C785 ) C610_=_C786( C610 C786 ) C610_=_C788( C610 C788 ) C610_=_C789( C610 C789 ) \nC610_=_C790( C610 C790 ) C610_=_C791( C610 C791 ) C610_=_C793( C610 C793 ) C610_=_C794( C610 C794 ) C611_=_C612( C611 C612 ) C611_=_C616( C611 C616 ) \nC611_=_C618( C611 C618 ) C611_=_C632( C611 C632 ) C611_=_C633( C611 C633 ) C611_=_C637( C611 C637 ) C611_=_C638( C611 C638 ) C611_=_C645( C611 C645 ) \nC611_=_C649( C611 C649 ) C611_=_C659( C611 C659 ) C611_=_C669( C611 C669 ) C611_=_C674( C611 C674 ) C611_=_C675( C611 C675 ) C611_=_C677( C611 C677 ) \nC611_=_C678( C611 C678 ) C611_=_C684( C611 C684 ) C611_=_C685( C611 C685 ) C611_=_C686( C611 C686 ) C611_=_C689( C611 C689 ) C611_=_C695( C611 C695 ) \nC611_=_C696( C611 C696 ) C611_=_C699( C611 C699 ) C611_=_C710( C611 C710 ) C611_=_C716( C611 C716 ) C611_=_C718( C611 C718 ) C611_=_C720( C611 C720 ) \nC611_=_C722( C611 C722 ) C611_=_C723( C611 C723 ) C611_=_C728( C611 C728 ) C611_=_C729( C611 C729 ) C611_=_C730( C611 C730 ) C611_=_C737( C611 C737 ) \nC611_=_C740( C611 C740 ) C611_=_C745( C611 C745 ) C611_=_C747( C611 C747 ) C611_=_C748( C611 C748 ) C611_=_C755( C611 C755 ) C611_=_C756( C611 C756 ) \nC611_=_C758( C611 C758 ) C611_=_C761( C611 C761 ) C611_=_C763( C611 C763 ) C611_=_C770( C611 C770 ) C611_=_C775( C611 C775 ) C611_=_C776( C611 C776 ) \nC611_=_C779( C611 C779 ) C611_=_C780( C611 C780 ) C611_=_C781( C611 C781 ) C611_=_C782( C611 C782 ) C611_=_C784( C611 C784 ) C611_=_C790( C611 C790 ) \nC612_=_C613( C612 C613 ) C612_=_C615( C612 C615 ) C612_=_C634( C612 C634 ) C612_=_C636( C612 C636 ) C612_=_C637( C612 C637 ) C612_=_C641( C612 C641 ) \nC612_=_C642( C612 C642 ) C612_=_C643( C612 C643 ) C612_=_C645( C612 C645 ) C612_=_C647( C612 C647 ) C612_=_C653( C612 C653 ) C612_=_C654( C612 C654 ) \nC612_=_C656( C612 C656 ) C612_=_C659( C612 C659 ) C612_=_C665( C612 C665 ) C612_=_C667( C612 C667 ) C612_=_C669( C612 C669 ) C612_=_C674( C612 C674 ) \nC612_=_C675( C612 C675 ) C612_=_C680( C612 C680 ) C612_=_C684( C612 C684 ) C612_=_C685( C612 C685 ) C612_=_C686( C612 C686 ) C612_=_C689( C612 C689 ) \nC612_=_C702( C612 C702 ) C612_=_C716( C612 C716 ) C612_=_C720( C612 C720 ) C612_=_C721( C612 C721 ) C612_=_C722( C612 C722 ) C612_=_C723( C612 C723 ) \nC612_=_C727( C612 C727 ) C612_=_C729( C612 C729 ) C612_=_C730( C612 C730 ) C612_=_C734( C612 C734 ) C612_=_C746( C612 C746 ) C612_=_C747( C612 C747 ) \nC612_=_C755( C612 C755 ) C612_=_C756( C612 C756 ) C612_=_C758( C612 C758 ) C612_=_C761( C612 C761 ) C612_=_C763( C612 C763 ) C612_=_C766( C612 C766 ) \nC612_=_C768( C612 C768 ) C612_=_C770( C612 C770 ) C612_=_C773( C612 C773 ) C612_=_C780( C612 C780 ) C612_=_C781( C612 C781 ) C612_=_C783( C612 C783 ) \nC612_=_C784( C612 C784 ) C612_=_C789( C612 C789 ) C612_=_C792( C612 C792 ) C612_=_C793( C612 C793 ) C612_=_C794( C612 C794 ) C612_=_C795( C612 C795 ) \nC613_=_C614( C613 C614 ) C613_=_C615( C613 C615 ) C613_=_C621( C613 C621 ) C613_=_C632( C613 C632 ) C613_=_C634( C613 C634 ) C613_=_C637( C613 C637 ) \nC613_=_C642( C613 C642 ) C613_=_C643( C613 C643 ) C613_=_C647( C613 C647 ) C613_=_C652( C613 C652 ) C613_=_C654( C613 C654 ) C613_=_C656( C613 C656 ) \nC613_=_C657( C613 C657 ) C613_=_C661( C613 C661 ) C613_=_C664( C613 C664 ) C613_=_C665( C613 C665 ) C613_=_C669( C613 C669 ) C613_=_C674( C613 C674 ) \nC613_=_C684( C613 C684 ) C613_=_C686( C613 C686 ) C613_=_C689( C613 C689 ) C613_=_C691( C613 C691 ) C613_=_C693( C613 C693 ) C613_=_C695( C613 C695 ) \nC613_=_C696( C613 C696 ) C613_=_C699( C613 C699 ) C613_=_C702( C613 C702 ) C613_=_C714( C613 C714 ) C613_=_C716( C613 C716 ) C613_=_C717( C613 C717 ) \nC613_=_C718( C613 C718 ) C613_=_C720( C613 C720 ) C613_=_C721( C613 C721 ) C613_=_C722( C613 C722 ) C613_=_C723( C613 C723 ) C613_=_C727( C613 C727 ) \nC613_=_C729( C613 C729 ) C613_=_C736( C613 C736 ) C613_=_C737( C613 C737 ) C613_=_C742( C613 C742 ) C613_=_C743( C613 C743 ) C613_=_C745( C613 C745 ) \nC613_=_C746( C613 C746 ) C613_=_C747( C613 C747 ) C613_=_C758( C613 C758 ) C613_=_C760( C613 C760 ) C613_=_C762( C613 C762 ) C613_=_C766( C613 C766 ) \nC613_=_C770( C613 C770 ) C613_=_C776( C613 C776 ) C613_=_C778( C613 C778 ) C613_=_C779( C613 C779 ) C613_=_C781( C613 C781 ) C613_=_C782( C613 C782 ) \nC613_=_C783( C613 C783 ) C613_=_C784( C613 C784 ) C613_=_C786( C613 C786 ) C613_=_C789( C613 C789 ) C613_=_C790( C613 C790 ) C613_=_C791( C613 C791 ) \nC613_=_C792( C613 C792 ) C613_=_C793( C613 C793 ) C613_=_C794( C613 C794 ) C613_=_C796( C613 C796 ) C614_=_C615( C614 C615 ) C614_=_C625( C614 C625 ) \nC614_=_C627( C614 C627 ) C614_=_C628( C614 C628 ) C614_=_C629( C614 C629 ) C614_=_C630( C614 C630 ) C614_=_C634( C614 C634 ) C614_=_C637( C614 C637 ) \nC614_=_C643( C614 C643 ) C614_=_C647( C614 C647 ) C614_=_C648( C614 C648 ) C614_=_C654( C614 C654 ) C614_=_C664( C614 C664 ) C614_=_C669( C614 C669 ) \nC614_=_C676( C614 C676 ) C614_=_C677( C614 C677 ) C614_=_C683( C614 C683 ) C614_=_C684( C614 C684 ) C614_=_C685( C614 C685 ) C614_=_C693( C614 C693 ) \nC614_=_C695( C614 C695 ) C614_=_C696( C614 C696 ) C614_=_C697( C614 C697 ) C614_=_C698( C614 C698 ) C614_=_C699( C614 C699 ) C614_=_C700( C614 C700 ) \nC614_=_C708( C614 C708 ) C614_=_C712( C614 C712 ) C614_=_C717( C614 C717 ) C614_=_C720( C614 C720 ) C614_=_C725( C614 C725 ) C614_=_C728( C614 C728 ) \nC614_=_C740( C614 C740 ) C614_=_C741( C614 C741 ) C614_=_C743( C614 C743 ) C614_=_C746( C614 C746 ) C614_=_C751( C614 C751 ) C614_=_C755( C614 C755 ) \nC614_=_C756( C614 C756 ) C614_=_C766( C614 C766 ) C614_=_C768( C614 C768 ) C614_=_C774( C614 C774 ) C614_=_C775( C614 C775 ) C614_=_C776( C614 C776 ) \nC614_=_C777( C614 C777 ) C614_=_C778( C614 C778 ) C614_=_C779( C614 C779 ) C614_=_C782( C614 C782 ) C614_=_C785( C614 C785 ) C614_=_C790( C614 C790 ) \nC614_=_C791( C614 C791 ) C614_=_C793( C614 C793 ) C614_=_C795( C614 C795 ) C614_=_C796( C614 C796 ) C615_=_C618( C615 C618 ) C615_=_C625( C615 C625 ) \nC615_=_C627( C615 C627 ) C615_=_C629( C615 C629 ) C615_=_C631( C615 C631 ) C615_=_C633( C615 C633 ) C615_=_C644( C615 C644 ) C615_=_C645( C615 C645 ) \nC615_=_C648( C615 C648 ) C615_=_C654( C615 C654 ) C615_=_C656( C615 C656 ) C615_=_C659( C615 C659 ) C615_=_C661( C615 C661 ) C615_=_C669( C615 C669 ) \nC615_=_C674( C615 C674 ) C615_=_C682( C615 C682 ) C615_=_C689( C615 C689 ) C615_=_C690( C615 C690 ) C615_=_C691( C615 C691 ) C615_=_C694( C615 C694 ) \nC615_=_C696( C615 C696 ) C615_=_C697( C615 C697 ) C615_=_C698( C615 C698 ) C615_=_C701( C615 C701 ) C615_=_C702( C615 C702 ) C615_=_C708( C615 C708 ) \nC615_=_C712( C615 C712 ) C615_=_C716( C615 C716 ) C615_=_C723( C615 C723 ) C615_=_C727( C615 C727 ) C615_=_C740( C615 C740 ) C615_=_C743( C615 C743 ) \nC615_=_C746( C615 C746 ) C615_=_C748( C615 C748 ) C615_=_C755( C615 C755 ) C615_=_C761( C615 C761 ) C615_=_C764( C615 C764 ) C615_=_C766( C615 C766 ) \nC615_=_C767( C615 C767 ) C615_=_C770( C615 C770 ) C615_=_C774( C615 C774 ) C615_=_C776( C615 C776 ) C615_=_C778( C615 C778 ) C615_=_C780( C615 C780 ) \nC615_=_C782( C615 C782 ) C615_=_C789( C615 C789 ) C615_=_C790( C615 C790 ) C615_=_C791( C615 C791 ) C615_=_C792( C615 C792 ) C615_=_C794( C615 C794 ) \nC615_=_C795( C615 C795 ) C615_=_C796( C615 C796 ) C616_=_C617( C616 C617 ) C616_=_C635( C616 C635 ) C616_=_C641( C616 C641 ) C616_=_C642( C616 C642 ) \nC616_=_C644( C616 C644 ) C616_=_C645( C616 C645 ) C616_=_C647( C616 C647 ) C616_=_C648( C616 C648 ) C616_=_C650( C616 C650 ) C616_=_C651( C616 C651 ) \nC616_=_C653( C616 C653 ) C616_=_C654( C616 C654 ) C616_=_C664( C616 C664 ) C616_=_C667( C616 C667 ) C616_=_C675( C616 C675 ) C616_=_C676( C616 C676 ) \nC616_=_C680( C616 C680 ) C616_=_C681( C616 C681 ) C616_=_C683( C616 C683 ) C616_=_C684( C616 C684 ) C616_=_C689( C616 C689 ) C616_=_C691( C616 C691 ) \nC616_=_C692(</w:t>
      </w:r>
    </w:p>
    <w:p>
      <w:pPr>
        <w:pStyle w:val="PreformattedText"/>
        <w:bidi w:val="0"/>
        <w:spacing w:before="0" w:after="0"/>
        <w:jc w:val="left"/>
        <w:rPr/>
      </w:pPr>
      <w:r>
        <w:rPr/>
        <w:t xml:space="preserve"> </w:t>
      </w:r>
      <w:r>
        <w:rPr/>
        <w:t>C616 C692 ) C616_=_C693( C616 C693 ) C616_=_C694( C616 C694 ) C616_=_C696( C616 C696 ) C616_=_C698( C616 C698 ) C616_=_C699( C616 C699 ) \nC616_=_C700( C616 C700 ) C616_=_C703( C616 C703 ) C616_=_C704( C616 C704 ) C616_=_C710( C616 C710 ) C616_=_C711( C616 C711 ) C616_=_C721( C616 C721 ) \nC616_=_C722( C616 C722 ) C616_=_C725( C616 C725 ) C616_=_C728( C616 C728 ) C616_=_C729( C616 C729 ) C616_=_C736( C616 C736 ) C616_=_C740( C616 C740 ) \nC616_=_C742( C616 C742 ) C616_=_C746( C616 C746 ) C616_=_C750( C616 C750 ) C616_=_C753( C616 C753 ) C616_=_C754( C616 C754 ) C616_=_C762( C616 C762 ) \nC616_=_C763( C616 C763 ) C616_=_C766( C616 C766 ) C616_=_C768( C616 C768 ) C616_=_C773( C616 C773 ) C616_=_C774( C616 C774 ) C616_=_C775( C616 C775 ) \nC616_=_C777( C616 C777 ) C616_=_C778( C616 C778 ) C616_=_C780( C616 C780 ) C616_=_C781( C616 C781 ) C616_=_C782( C616 C782 ) C616_=_C784( C616 C784 ) \nC616_=_C785( C616 C785 ) C616_=_C786( C616 C786 ) C616_=_C788( C616 C788 ) C616_=_C789( C616 C789 ) C616_=_C792( C616 C792 ) C616_=_C795( C616 C795 ) \nC617_=_C618( C617 C618 ) C617_=_C619( C617 C619 ) C617_=_C627( C617 C627 ) C617_=_C630( C617 C630 ) C617_=_C634( C617 C634 ) C617_=_C637( C617 C637 ) \nC617_=_C638( C617 C638 ) C617_=_C642( C617 C642 ) C617_=_C644( C617 C644 ) C617_=_C647( C617 C647 ) C617_=_C649( C617 C649 ) C617_=_C651( C617 C651 ) \nC617_=_C655( C617 C655 ) C617_=_C664( C617 C664 ) C617_=_C675( C617 C675 ) C617_=_C677( C617 C677 ) C617_=_C680( C617 C680 ) C617_=_C684( C617 C684 ) \nC617_=_C689( C617 C689 ) C617_=_C690( C617 C690 ) C617_=_C691( C617 C691 ) C617_=_C692( C617 C692 ) C617_=_C693( C617 C693 ) C617_=_C694( C617 C694 ) \nC617_=_C695( C617 C695 ) C617_=_C696( C617 C696 ) C617_=_C699( C617 C699 ) C617_=_C700( C617 C700 ) C617_=_C703( C617 C703 ) C617_=_C704( C617 C704 ) \nC617_=_C710( C617 C710 ) C617_=_C711( C617 C711 ) C617_=_C712( C617 C712 ) C617_=_C718( C617 C718 ) C617_=_C723( C617 C723 ) C617_=_C725( C617 C725 ) \nC617_=_C729( C617 C729 ) C617_=_C734( C617 C734 ) C617_=_C741( C617 C741 ) C617_=_C742( C617 C742 ) C617_=_C746( C617 C746 ) C617_=_C747( C617 C747 ) \nC617_=_C748( C617 C748 ) C617_=_C750( C617 C750 ) C617_=_C754( C617 C754 ) C617_=_C761( C617 C761 ) C617_=_C762( C617 C762 ) C617_=_C766( C617 C766 ) \nC617_=_C768( C617 C768 ) C617_=_C777( C617 C777 ) C617_=_C778( C617 C778 ) C617_=_C779( C617 C779 ) C617_=_C783( C617 C783 ) C617_=_C784( C617 C784 ) \nC617_=_C785( C617 C785 ) C617_=_C786( C617 C786 ) C617_=_C794( C617 C794 ) C617_=_C796( C617 C796 ) C618_=_C625( C618 C625 ) C618_=_C630( C618 C630 ) \nC618_=_C633( C618 C633 ) C618_=_C635( C618 C635 ) C618_=_C638( C618 C638 ) C618_=_C642( C618 C642 ) C618_=_C644( C618 C644 ) C618_=_C645( C618 C645 ) \nC618_=_C646( C618 C646 ) C618_=_C649( C618 C649 ) C618_=_C652( C618 C652 ) C618_=_C656( C618 C656 ) C618_=_C664( C618 C664 ) C618_=_C669( C618 C669 ) \nC618_=_C674( C618 C674 ) C618_=_C676( C618 C676 ) C618_=_C681( C618 C681 ) C618_=_C685( C618 C685 ) C618_=_C686( C618 C686 ) C618_=_C692( C618 C692 ) \nC618_=_C694( C618 C694 ) C618_=_C695( C618 C695 ) C618_=_C698( C618 C698 ) C618_=_C700( C618 C700 ) C618_=_C701( C618 C701 ) C618_=_C702( C618 C702 ) \nC618_=_C712( C618 C712 ) C618_=_C715( C618 C715 ) C618_=_C716( C618 C716 ) C618_=_C718( C618 C718 ) C618_=_C720( C618 C720 ) C618_=_C723( C618 C723 ) \nC618_=_C727( C618 C727 ) C618_=_C734( C618 C734 ) C618_=_C741( C618 C741 ) C618_=_C743( C618 C743 ) C618_=_C746( C618 C746 ) C618_=_C747( C618 C747 ) \nC618_=_C748( C618 C748 ) C618_=_C750( C618 C750 ) C618_=_C756( C618 C756 ) C618_=_C760( C618 C760 ) C618_=_C773( C618 C773 ) C618_=_C775( C618 C775 ) \nC618_=_C777( C618 C777 ) C618_=_C780( C618 C780 ) C618_=_C781( C618 C781 ) C618_=_C783( C618 C783 ) C618_=_C784( C618 C784 ) C618_=_C790( C618 C790 ) \nC618_=_C791( C618 C791 ) C618_=_C794( C618 C794 ) C619_=_C621( C619 C621 ) C619_=_C629( C619 C629 ) C619_=_C632( C619 C632 ) C619_=_C633( C619 C633 ) \nC619_=_C635( C619 C635 ) C619_=_C637( C619 C637 ) C619_=_C639( C619 C639 ) C619_=_C645( C619 C645 ) C619_=_C646( C619 C646 ) C619_=_C648( C619 C648 ) \nC619_=_C651( C619 C651 ) C619_=_C652( C619 C652 ) C619_=_C656( C619 C656 ) C619_=_C662( C619 C662 ) C619_=_C675( C619 C675 ) C619_=_C677( C619 C677 ) \nC619_=_C678( C619 C678 ) C619_=_C690( C619 C690 ) C619_=_C692( C619 C692 ) C619_=_C696( C619 C696 ) C619_=_C697( C619 C697 ) C619_=_C699( C619 C699 ) \nC619_=_C700( C619 C700 ) C619_=_C701( C619 C701 ) C619_=_C702( C619 C702 ) C619_=_C708( C619 C708 ) C619_=_C709( C619 C709 ) C619_=_C710( C619 C710 ) \nC619_=_C714( C619 C714 ) C619_=_C718( C619 C718 ) C619_=_C719( C619 C719 ) C619_=_C722( C619 C722 ) C619_=_C726( C619 C726 ) C619_=_C727( C619 C727 ) \nC619_=_C728( C619 C728 ) C619_=_C729( C619 C729 ) C619_=_C735( C619 C735 ) C619_=_C736( C619 C736 ) C619_=_C737( C619 C737 ) C619_=_C741( C619 C741 ) \nC619_=_C742( C619 C742 ) C619_=_C745( C619 C745 ) C619_=_C748( C619 C748 ) C619_=_C760( C619 C760 ) C619_=_C761( C619 C761 ) C619_=_C762( C619 C762 ) \nC619_=_C764( C619 C764 ) C619_=_C770( C619 C770 ) C619_=_C773( C619 C773 ) C619_=_C774( C619 C774 ) C619_=_C775( C619 C775 ) C619_=_C777( C619 C777 ) \nC619_=_C778( C619 C778 ) C619_=_C779( C619 C779 ) C619_=_C780( C619 C780 ) C619_=_C781( C619 C781 ) C619_=_C782( C619 C782 ) C619_=_C784( C619 C784 ) \nC619_=_C785( C619 C785 ) C619_=_C788( C619 C788 ) C619_=_C789( C619 C789 ) C619_=_C795( C619 C795 ) C619_=_C796( C619 C796 ) C621_=_C625( C621 C625 ) \nC621_=_C629( C621 C629 ) C621_=_C634( C621 C634 ) C621_=_C637( C621 C637 ) C621_=_C639( C621 C639 ) C621_=_C643( C621 C643 ) C621_=_C647( C621 C647 ) \nC621_=_C648( C621 C648 ) C621_=_C656( C621 C656 ) C621_=_C661( C621 C661 ) C621_=_C662( C621 C662 ) C621_=_C667( C621 C667 ) C621_=_C669( C621 C669 ) \nC621_=_C684( C621 C684 ) C621_=_C685( C621 C685 ) C621_=_C691( C621 C691 ) C621_=_C694( C621 C694 ) C621_=_C696( C621 C696 ) C621_=_C697( C621 C697 ) \nC621_=_C698( C621 C698 ) C621_=_C699( C621 C699 ) C621_=_C700( C621 C700 ) C621_=_C701( C621 C701 ) C621_=_C702( C621 C702 ) C621_=_C703( C621 C703 ) \nC621_=_C708( C621 C708 ) C621_=_C712( C621 C712 ) C621_=_C715( C621 C715 ) C621_=_C716( C621 C716 ) C621_=_C718( C621 C718 ) C621_=_C719( C621 C719 ) \nC621_=_C721( C621 C721 ) C621_=_C722( C621 C722 ) C621_=_C728( C621 C728 ) C621_=_C730( C621 C730 ) C621_=_C736( C621 C736 ) C621_=_C745( C621 C745 ) \nC621_=_C747( C621 C747 ) C621_=_C748( C621 C748 ) C621_=_C751( C621 C751 ) C621_=_C758( C621 C758 ) C621_=_C760( C621 C760 ) C621_=_C762( C621 C762 ) \nC621_=_C763( C621 C763 ) C621_=_C764( C621 C764 ) C621_=_C767( C621 C767 ) C621_=_C773( C621 C773 ) C621_=_C774( C621 C774 ) C621_=_C782( C621 C782 ) \nC621_=_C785( C621 C785 ) C621_=_C788( C621 C788 ) C621_=_C789( C621 C789 ) C621_=_C795( C621 C795 ) C625_=_C629( C625 C629 ) C625_=_C636( C625 C636 ) \nC625_=_C644( C625 C644 ) C625_=_C645( C625 C645 ) C625_=_C648( C625 C648 ) C625_=_C654( C625 C654 ) C625_=_C656( C625 C656 ) C625_=_C657( C625 C657 ) \nC625_=_C659( C625 C659 ) C625_=_C662( C625 C662 ) C625_=_C669( C625 C669 ) C625_=_C676( C625 C676 ) C625_=_C678( C625 C678 ) C625_=_C681( C625 C681 ) \nC625_=_C696( C625 C696 ) C625_=_C697( C625 C697 ) C625_=_C698( C625 C698 ) C625_=_C700( C625 C700 ) C625_=_C701( C625 C701 ) C625_=_C702( C625 C702 ) \nC625_=_C708( C625 C708 ) C625_=_C711( C625 C711 ) C625_=_C712( C625 C712 ) C625_=_C714( C625 C714 ) C625_=_C715( C625 C715 ) C625_=_C716( C625 C716 ) \nC625_=_C718( C625 C718 ) C625_=_C719( C625 C719 ) C625_=_C743( C625 C743 ) C625_=_C747( C625 C747 ) C625_=_C750( C625 C750 ) C625_=_C754( C625 C754 ) \nC625_=_C755( C625 C755 ) C625_=_C762( C625 C762 ) C625_=_C764( C625 C764 ) C625_=_C766( C625 C766 ) C625_=_C777( C625 C777 ) C625_=_C779( C625 C779 ) \nC625_=_C781( C625 C781 ) C625_=_C788( C625 C788 ) C625_=_C789( C625 C789 ) C625_=_C790( C625 C790 ) C625_=_C791( C625 C791 ) C625_=_C792( C625 C792 ) \nC625_=_C794( C625 C794 ) C625_=_C796( C625 C796 ) C627_=_C628( C627 C628 ) C627_=_C629( C627 C629 ) C627_=_C630( C627 C630 ) C627_=_C631( C627 C631 ) \nC627_=_C632( C627 C632 ) C627_=_C633( C627 C633 ) C627_=_C634( C627 C634 ) C627_=_C635( C627 C635 ) C627_=_C636( C627 C636 ) C627_=_C637( C627 C637 ) \nC627_=_C643( C627 C643 ) C627_=_C657( C627 C657 ) C627_=_C659( C627 C659 ) C627_=_C665( C627 C665 ) C627_=_C675( C627 C675 ) C627_=_C676( C627 C676 ) \nC627_=_C682( C627 C682 ) C627_=_C683( C627 C683 ) C627_=_C684( C627 C684 ) C627_=_C693( C627 C693 ) C627_=_C695( C627 C695 ) C627_=_C698( C627 C698 ) \nC627_=_C700( C627 C700 ) C627_=_C701( C627 C701 ) C627_=_C708( C627 C708 ) C627_=_C720( C627 C720 ) C627_=_C725( C627 C725 ) C627_=_C734( C627 C734 ) \nC627_=_C740( C627 C740 ) C627_=_C741( C627 C741 ) C627_=_C743( C627 C743 ) C627_=_C746( C627 C746 ) C627_=_C748( C627 C748 ) C627_=_C751( C627 C751 ) \nC627_=_C753( C627 C753 ) C627_=_C754( C627 C754 ) C627_=_C755( C627 C755 ) C627_=_C756( C627 C756 ) C627_=_C758( C627 C758 ) C627_=_C761( C627 C761 ) \nC627_=_C764( C627 C764 ) C627_=_C766( C627 C766 ) C627_=_C768( C627 C768 ) C627_=_C774( C627 C774 ) C627_=_C783( C627 C783 ) C627_=_C784( C627 C784 ) \nC627_=_C785( C627 C785 ) C627_=_C786( C627 C786 ) C627_=_C788( C627 C788 ) C627_=_C790( C627 C790 ) C627_=_C792( C627 C792 ) C627_=_C793( C627 C793 ) \nC627_=_C794( C627 C794 ) C627_=_C795( C627 C795 ) C627_=_C796( C627 C796 ) C628_=_C629( C628 C629 ) C628_=_C630( C628 C630 ) C628_=_C631( C628 C631 ) \nC628_=_C632( C628 C632 ) C628_=_C633( C628 C633 ) C628_=_C634( C628 C634 ) C628_=_C635( C628 C635 ) C628_=_C636( C628 C636 ) C628_=_C638( C628 C638 ) \nC628_=_C642( C628 C642 ) C628_=_C643( C628 C643 ) C628_=_C644( C628 C644 ) C628_=_C645( C628 C645 ) C628_=_C646( C628 C646 ) C628_=_C647( C628 C647 ) \nC628_=_C648( C628 C648 ) C628_=_C676( C628 C676 ) C628_=_C683( C628 C683 ) C628_=_C684( C628 C684 ) C628_=_C693( C628 C693 ) C628_=_C695( C628 C695 ) \nC628_=_C700( C628 C700 ) C628_=_C701(</w:t>
      </w:r>
    </w:p>
    <w:p>
      <w:pPr>
        <w:pStyle w:val="PreformattedText"/>
        <w:bidi w:val="0"/>
        <w:spacing w:before="0" w:after="0"/>
        <w:jc w:val="left"/>
        <w:rPr/>
      </w:pPr>
      <w:r>
        <w:rPr/>
        <w:t xml:space="preserve"> </w:t>
      </w:r>
      <w:r>
        <w:rPr/>
        <w:t>C628 C701 ) C628_=_C703( C628 C703 ) C628_=_C704( C628 C704 ) C628_=_C714( C628 C714 ) C628_=_C720( C628 C720 ) \nC628_=_C725( C628 C725 ) C628_=_C730( C628 C730 ) C628_=_C740( C628 C740 ) C628_=_C743( C628 C743 ) C628_=_C750( C628 C750 ) C628_=_C751( C628 C751 ) \nC628_=_C753( C628 C753 ) C628_=_C754( C628 C754 ) C628_=_C755( C628 C755 ) C628_=_C756( C628 C756 ) C628_=_C760( C628 C760 ) C628_=_C766( C628 C766 ) \nC628_=_C768( C628 C768 ) C628_=_C774( C628 C774 ) C628_=_C783( C628 C783 ) C628_=_C784( C628 C784 ) C628_=_C785( C628 C785 ) C628_=_C786( C628 C786 ) \nC628_=_C790( C628 C790 ) C628_=_C793( C628 C793 ) C628_=_C794( C628 C794 ) C628_=_C795( C628 C795 ) C629_=_C630( C629 C630 ) C629_=_C631( C629 C631 ) \nC629_=_C632( C629 C632 ) C629_=_C633( C629 C633 ) C629_=_C634( C629 C634 ) C629_=_C635( C629 C635 ) C629_=_C637( C629 C637 ) C629_=_C638( C629 C638 ) \nC629_=_C639( C629 C639 ) C629_=_C642( C629 C642 ) C629_=_C643( C629 C643 ) C629_=_C644( C629 C644 ) C629_=_C645( C629 C645 ) C629_=_C646( C629 C646 ) \nC629_=_C647( C629 C647 ) C629_=_C648( C629 C648 ) C629_=_C651( C629 C651 ) C629_=_C654( C629 C654 ) C629_=_C659( C629 C659 ) C629_=_C661( C629 C661 ) \nC629_=_C662( C629 C662 ) C629_=_C667( C629 C667 ) C629_=_C669( C629 C669 ) C629_=_C675( C629 C675 ) C629_=_C680( C629 C680 ) C629_=_C682( C629 C682 ) \nC629_=_C683( C629 C683 ) C629_=_C691( C629 C691 ) C629_=_C696( C629 C696 ) C629_=_C697( C629 C697 ) C629_=_C698( C629 C698 ) C629_=_C699( C629 C699 ) \nC629_=_C700( C629 C700 ) C629_=_C702( C629 C702 ) C629_=_C708( C629 C708 ) C629_=_C710( C629 C710 ) C629_=_C714( C629 C714 ) C629_=_C721( C629 C721 ) \nC629_=_C726( C629 C726 ) C629_=_C734( C629 C734 ) C629_=_C735( C629 C735 ) C629_=_C736( C629 C736 ) C629_=_C740( C629 C740 ) C629_=_C741( C629 C741 ) \nC629_=_C745( C629 C745 ) C629_=_C748( C629 C748 ) C629_=_C751( C629 C751 ) C629_=_C753( C629 C753 ) C629_=_C755( C629 C755 ) C629_=_C760( C629 C760 ) \nC629_=_C767( C629 C767 ) C629_=_C768( C629 C768 ) C629_=_C770( C629 C770 ) C629_=_C774( C629 C774 ) C629_=_C778( C629 C778 ) C629_=_C782( C629 C782 ) \nC629_=_C783( C629 C783 ) C629_=_C784( C629 C784 ) C629_=_C785( C629 C785 ) C629_=_C786( C629 C786 ) C629_=_C788( C629 C788 ) C629_=_C790( C629 C790 ) \nC629_=_C791( C629 C791 ) C629_=_C792( C629 C792 ) C629_=_C794( C629 C794 ) C629_=_C796( C629 C796 ) C630_=_C631( C630 C631 ) C630_=_C632( C630 C632 ) \nC630_=_C633( C630 C633 ) C630_=_C634( C630 C634 ) C630_=_C635( C630 C635 ) C630_=_C636( C630 C636 ) C630_=_C637( C630 C637 ) C630_=_C639( C630 C639 ) \nC630_=_C643( C630 C643 ) C630_=_C645( C630 C645 ) C630_=_C646( C630 C646 ) C630_=_C649( C630 C649 ) C630_=_C650( C630 C650 ) C630_=_C655( C630 C655 ) \nC630_=_C656( C630 C656 ) C630_=_C657( C630 C657 ) C630_=_C664( C630 C664 ) C630_=_C676( C630 C676 ) C630_=_C677( C630 C677 ) C630_=_C683( C630 C683 ) \nC630_=_C685( C630 C685 ) C630_=_C689( C630 C689 ) C630_=_C693( C630 C693 ) C630_=_C695( C630 C695 ) C630_=_C699( C630 C699 ) C630_=_C700( C630 C700 ) \nC630_=_C712( C630 C712 ) C630_=_C715( C630 C715 ) C630_=_C716( C630 C716 ) C630_=_C717( C630 C717 ) C630_=_C718( C630 C718 ) C630_=_C719( C630 C719 ) \nC630_=_C720( C630 C720 ) C630_=_C722( C630 C722 ) C630_=_C723( C630 C723 ) C630_=_C725( C630 C725 ) C630_=_C726( C630 C726 ) C630_=_C740( C630 C740 ) \nC630_=_C741( C630 C741 ) C630_=_C746( C630 C746 ) C630_=_C747( C630 C747 ) C630_=_C750( C630 C750 ) C630_=_C751( C630 C751 ) C630_=_C754( C630 C754 ) \nC630_=_C756( C630 C756 ) C630_=_C760( C630 C760 ) C630_=_C761( C630 C761 ) C630_=_C763( C630 C763 ) C630_=_C764( C630 C764 ) C630_=_C766( C630 C766 ) \nC630_=_C768( C630 C768 ) C630_=_C774( C630 C774 ) C630_=_C775( C630 C775 ) C630_=_C776( C630 C776 ) C630_=_C777( C630 C777 ) C630_=_C783( C630 C783 ) \nC630_=_C784( C630 C784 ) C630_=_C785( C630 C785 ) C630_=_C790( C630 C790 ) C630_=_C791( C630 C791 ) C630_=_C792( C630 C792 ) C630_=_C793( C630 C793 ) \nC630_=_C794( C630 C794 ) C631_=_C632( C631 C632 ) C631_=_C633( C631 C633 ) C631_=_C634( C631 C634 ) C631_=_C635( C631 C635 ) C631_=_C636( C631 C636 ) \nC631_=_C639( C631 C639 ) C631_=_C641( C631 C641 ) C631_=_C648( C631 C648 ) C631_=_C649( C631 C649 ) C631_=_C650( C631 C650 ) C631_=_C651( C631 C651 ) \nC631_=_C653( C631 C653 ) C631_=_C655( C631 C655 ) C631_=_C656( C631 C656 ) C631_=_C657( C631 C657 ) C631_=_C659( C631 C659 ) C631_=_C665( C631 C665 ) \nC631_=_C667( C631 C667 ) C631_=_C674( C631 C674 ) C631_=_C675( C631 C675 ) C631_=_C676( C631 C676 ) C631_=_C677( C631 C677 ) C631_=_C680( C631 C680 ) \nC631_=_C682( C631 C682 ) C631_=_C690( C631 C690 ) C631_=_C692( C631 C692 ) C631_=_C698( C631 C698 ) C631_=_C701( C631 C701 ) C631_=_C709( C631 C709 ) \nC631_=_C712( C631 C712 ) C631_=_C715( C631 C715 ) C631_=_C719( C631 C719 ) C631_=_C720( C631 C720 ) C631_=_C721( C631 C721 ) C631_=_C722( C631 C722 ) \nC631_=_C725( C631 C725 ) C631_=_C734( C631 C734 ) C631_=_C735( C631 C735 ) C631_=_C740( C631 C740 ) C631_=_C741( C631 C741 ) C631_=_C742( C631 C742 ) \nC631_=_C751( C631 C751 ) C631_=_C753( C631 C753 ) C631_=_C754( C631 C754 ) C631_=_C755( C631 C755 ) C631_=_C758( C631 C758 ) C631_=_C760( C631 C760 ) \nC631_=_C761( C631 C761 ) C631_=_C763( C631 C763 ) C631_=_C764( C631 C764 ) C631_=_C774( C631 C774 ) C631_=_C776( C631 C776 ) C631_=_C781( C631 C781 ) \nC631_=_C783( C631 C783 ) C631_=_C784( C631 C784 ) C631_=_C786( C631 C786 ) C631_=_C790( C631 C790 ) C631_=_C791( C631 C791 ) C631_=_C792( C631 C792 ) \nC631_=_C793( C631 C793 ) C631_=_C794( C631 C794 ) C631_=_C796( C631 C796 ) C632_=_C633( C632 C633 ) C632_=_C634( C632 C634 ) C632_=_C635( C632 C635 ) \nC632_=_C636( C632 C636 ) C632_=_C642( C632 C642 ) C632_=_C649( C632 C649 ) C632_=_C652( C632 C652 ) C632_=_C657( C632 C657 ) C632_=_C659( C632 C659 ) \nC632_=_C669( C632 C669 ) C632_=_C674( C632 C674 ) C632_=_C677( C632 C677 ) C632_=_C678( C632 C678 ) C632_=_C684( C632 C684 ) C632_=_C689( C632 C689 ) \nC632_=_C690( C632 C690 ) C632_=_C695( C632 C695 ) C632_=_C697( C632 C697 ) C632_=_C699( C632 C699 ) C632_=_C700( C632 C700 ) C632_=_C701( C632 C701 ) \nC632_=_C702( C632 C702 ) C632_=_C703( C632 C703 ) C632_=_C704( C632 C704 ) C632_=_C714( C632 C714 ) C632_=_C723( C632 C723 ) C632_=_C728( C632 C728 ) \nC632_=_C730( C632 C730 ) C632_=_C735( C632 C735 ) C632_=_C736( C632 C736 ) C632_=_C737( C632 C737 ) C632_=_C740( C632 C740 ) C632_=_C741( C632 C741 ) \nC632_=_C742( C632 C742 ) C632_=_C743( C632 C743 ) C632_=_C745( C632 C745 ) C632_=_C751( C632 C751 ) C632_=_C753( C632 C753 ) C632_=_C754( C632 C754 ) \nC632_=_C756( C632 C756 ) C632_=_C760( C632 C760 ) C632_=_C764( C632 C764 ) C632_=_C766( C632 C766 ) C632_=_C768( C632 C768 ) C632_=_C770( C632 C770 ) \nC632_=_C773( C632 C773 ) C632_=_C776( C632 C776 ) C632_=_C778( C632 C778 ) C632_=_C779( C632 C779 ) C632_=_C780( C632 C780 ) C632_=_C781( C632 C781 ) \nC632_=_C782( C632 C782 ) C632_=_C783( C632 C783 ) C632_=_C784( C632 C784 ) C632_=_C786( C632 C786 ) C632_=_C790( C632 C790 ) C632_=_C794( C632 C794 ) \nC632_=_C796( C632 C796 ) C633_=_C634( C633 C634 ) C633_=_C635( C633 C635 ) C633_=_C642( C633 C642 ) C633_=_C645( C633 C645 ) C633_=_C648( C633 C648 ) \nC633_=_C652( C633 C652 ) C633_=_C659( C633 C659 ) C633_=_C669( C633 C669 ) C633_=_C674( C633 C674 ) C633_=_C676( C633 C676 ) C633_=_C678( C633 C678 ) \nC633_=_C684( C633 C684 ) C633_=_C686( C633 C686 ) C633_=_C689( C633 C689 ) C633_=_C690( C633 C690 ) C633_=_C692( C633 C692 ) C633_=_C694( C633 C694 ) \nC633_=_C697( C633 C697 ) C633_=_C699( C633 C699 ) C633_=_C700( C633 C700 ) C633_=_C701( C633 C701 ) C633_=_C704( C633 C704 ) C633_=_C708( C633 C708 ) \nC633_=_C710( C633 C710 ) C633_=_C715( C633 C715 ) C633_=_C716( C633 C716 ) C633_=_C723( C633 C723 ) C633_=_C727( C633 C727 ) C633_=_C728( C633 C728 ) \nC633_=_C730( C633 C730 ) C633_=_C734( C633 C734 ) C633_=_C740( C633 C740 ) C633_=_C743( C633 C743 ) C633_=_C745( C633 C745 ) C633_=_C748( C633 C748 ) \nC633_=_C751( C633 C751 ) C633_=_C756( C633 C756 ) C633_=_C758( C633 C758 ) C633_=_C760( C633 C760 ) C633_=_C761( C633 C761 ) C633_=_C762( C633 C762 ) \nC633_=_C764( C633 C764 ) C633_=_C766( C633 C766 ) C633_=_C767( C633 C767 ) C633_=_C774( C633 C774 ) C633_=_C775( C633 C775 ) C633_=_C776( C633 C776 ) \nC633_=_C778( C633 C778 ) C633_=_C779( C633 C779 ) C633_=_C780( C633 C780 ) C633_=_C781( C633 C781 ) C633_=_C782( C633 C782 ) C633_=_C783( C633 C783 ) \nC633_=_C784( C633 C784 ) C633_=_C789( C633 C789 ) C633_=_C790( C633 C790 ) C633_=_C795( C633 C795 ) C633_=_C796( C633 C796 ) C634_=_C635( C634 C635 ) \nC634_=_C636( C634 C636 ) C634_=_C643( C634 C643 ) C634_=_C645( C634 C645 ) C634_=_C647( C634 C647 ) C634_=_C653( C634 C653 ) C634_=_C654( C634 C654 ) \nC634_=_C661( C634 C661 ) C634_=_C667( C634 C667 ) C634_=_C669( C634 C669 ) C634_=_C674( C634 C674 ) C634_=_C676( C634 C676 ) C634_=_C683( C634 C683 ) \nC634_=_C684( C634 C684 ) C634_=_C689( C634 C689 ) C634_=_C691( C634 C691 ) C634_=_C700( C634 C700 ) C634_=_C709( C634 C709 ) C634_=_C716( C634 C716 ) \nC634_=_C718( C634 C718 ) C634_=_C721( C634 C721 ) C634_=_C722( C634 C722 ) C634_=_C725( C634 C725 ) C634_=_C727( C634 C727 ) C634_=_C729( C634 C729 ) \nC634_=_C730( C634 C730 ) C634_=_C734( C634 C734 ) C634_=_C740( C634 C740 ) C634_=_C741( C634 C741 ) C634_=_C746( C634 C746 ) C634_=_C747( C634 C747 ) \nC634_=_C748( C634 C748 ) C634_=_C750( C634 C750 ) C634_=_C751( C634 C751 ) C634_=_C755( C634 C755 ) C634_=_C756( C634 C756 ) C634_=_C761( C634 C761 ) \nC634_=_C762( C634 C762 ) C634_=_C764( C634 C764 ) C634_=_C766( C634 C766 ) C634_=_C773( C634 C773 ) C634_=_C774( C634 C774 ) C634_=_C783( C634 C783 ) \nC634_=_C784( C634 C784 ) C634_=_C785( C634 C785 ) C634_=_C786( C634 C786 ) C634_=_C790( C634 C790 ) C634_=_C793( C634 C793 ) C634_=_C795( C634 C795 ) \nC634_=_C796( C634 C796 ) C635_=_C637( C635 C637 ) C635_=_C642( C635 C642 ) C635_=_C644( C635 C644 ) C635_=_C646( C635 C646 ) C635_=_C650( C635 C650 ) \nC635_=_C651( C635 C651 ) C635_=_C653( C635 C653 ) C635_=_C656(</w:t>
      </w:r>
    </w:p>
    <w:p>
      <w:pPr>
        <w:pStyle w:val="PreformattedText"/>
        <w:bidi w:val="0"/>
        <w:spacing w:before="0" w:after="0"/>
        <w:jc w:val="left"/>
        <w:rPr/>
      </w:pPr>
      <w:r>
        <w:rPr/>
        <w:t xml:space="preserve"> </w:t>
      </w:r>
      <w:r>
        <w:rPr/>
        <w:t>C635 C656 ) C635_=_C657( C635 C657 ) C635_=_C661( C635 C661 ) C635_=_C674( C635 C674 ) \nC635_=_C675( C635 C675 ) C635_=_C676( C635 C676 ) C635_=_C677( C635 C677 ) C635_=_C682( C635 C682 ) C635_=_C683( C635 C683 ) C635_=_C685( C635 C685 ) \nC635_=_C689( C635 C689 ) C635_=_C690( C635 C690 ) C635_=_C692( C635 C692 ) C635_=_C694( C635 C694 ) C635_=_C696( C635 C696 ) C635_=_C698( C635 C698 ) \nC635_=_C700( C635 C700 ) C635_=_C701( C635 C701 ) C635_=_C708( C635 C708 ) C635_=_C709( C635 C709 ) C635_=_C711( C635 C711 ) C635_=_C714( C635 C714 ) \nC635_=_C720( C635 C720 ) C635_=_C722( C635 C722 ) C635_=_C723( C635 C723 ) C635_=_C727( C635 C727 ) C635_=_C729( C635 C729 ) C635_=_C730( C635 C730 ) \nC635_=_C734( C635 C734 ) C635_=_C736( C635 C736 ) C635_=_C737( C635 C737 ) C635_=_C742( C635 C742 ) C635_=_C743( C635 C743 ) C635_=_C745( C635 C745 ) \nC635_=_C747( C635 C747 ) C635_=_C748( C635 C748 ) C635_=_C750( C635 C750 ) C635_=_C751( C635 C751 ) C635_=_C754( C635 C754 ) C635_=_C756( C635 C756 ) \nC635_=_C760( C635 C760 ) C635_=_C762( C635 C762 ) C635_=_C766( C635 C766 ) C635_=_C770( C635 C770 ) C635_=_C773( C635 C773 ) C635_=_C774( C635 C774 ) \nC635_=_C775( C635 C775 ) C635_=_C777( C635 C777 ) C635_=_C778( C635 C778 ) C635_=_C779( C635 C779 ) C635_=_C780( C635 C780 ) C635_=_C781( C635 C781 ) \nC635_=_C783( C635 C783 ) C635_=_C784( C635 C784 ) C635_=_C785( C635 C785 ) C635_=_C786( C635 C786 ) C635_=_C788( C635 C788 ) C635_=_C789( C635 C789 ) \nC635_=_C791( C635 C791 ) C635_=_C793( C635 C793 ) C635_=_C794( C635 C794 ) C635_=_C795( C635 C795 ) C635_=_C796( C635 C796 ) C636_=_C637( C636 C637 ) \nC636_=_C639( C636 C639 ) C636_=_C641( C636 C641 ) C636_=_C642( C636 C642 ) C636_=_C643( C636 C643 ) C636_=_C645( C636 C645 ) C636_=_C649( C636 C649 ) \nC636_=_C650( C636 C650 ) C636_=_C653( C636 C653 ) C636_=_C654( C636 C654 ) C636_=_C655( C636 C655 ) C636_=_C656( C636 C656 ) C636_=_C657( C636 C657 ) \nC636_=_C659( C636 C659 ) C636_=_C667( C636 C667 ) C636_=_C681( C636 C681 ) C636_=_C686( C636 C686 ) C636_=_C695( C636 C695 ) C636_=_C700( C636 C700 ) \nC636_=_C701( C636 C701 ) C636_=_C703( C636 C703 ) C636_=_C704( C636 C704 ) C636_=_C708( C636 C708 ) C636_=_C715( C636 C715 ) C636_=_C719( C636 C719 ) \nC636_=_C720( C636 C720 ) C636_=_C721( C636 C721 ) C636_=_C722( C636 C722 ) C636_=_C729( C636 C729 ) C636_=_C730( C636 C730 ) C636_=_C734( C636 C734 ) \nC636_=_C750( C636 C750 ) C636_=_C753( C636 C753 ) C636_=_C754( C636 C754 ) C636_=_C755( C636 C755 ) C636_=_C756( C636 C756 ) C636_=_C761( C636 C761 ) \nC636_=_C763( C636 C763 ) C636_=_C764( C636 C764 ) C636_=_C768( C636 C768 ) C636_=_C770( C636 C770 ) C636_=_C773( C636 C773 ) C636_=_C777( C636 C777 ) \nC636_=_C781( C636 C781 ) C636_=_C785( C636 C785 ) C636_=_C786( C636 C786 ) C636_=_C788( C636 C788 ) C636_=_C789( C636 C789 ) C636_=_C790( C636 C790 ) \nC636_=_C792( C636 C792 ) C636_=_C793( C636 C793 ) C636_=_C794( C636 C794 ) C636_=_C795( C636 C795 ) C637_=_C639( C637 C639 ) C637_=_C644( C637 C644 ) \nC637_=_C645( C637 C645 ) C637_=_C649( C637 C649 ) C637_=_C651( C637 C651 ) C637_=_C653( C637 C653 ) C637_=_C655( C637 C655 ) C637_=_C662( C637 C662 ) \nC637_=_C664( C637 C664 ) C637_=_C669( C637 C669 ) C637_=_C675( C637 C675 ) C637_=_C677( C637 C677 ) C637_=_C682( C637 C682 ) C637_=_C683( C637 C683 ) \nC637_=_C685( C637 C685 ) C637_=_C693( C637 C693 ) C637_=_C695( C637 C695 ) C637_=_C696( C637 C696 ) C637_=_C702( C637 C702 ) C637_=_C708( C637 C708 ) \nC637_=_C710( C637 C710 ) C637_=_C715( C637 C715 ) C637_=_C716( C637 C716 ) C637_=_C720( C637 C720 ) C637_=_C726( C637 C726 ) C637_=_C729( C637 C729 ) \nC637_=_C730( C637 C730 ) C637_=_C736( C637 C736 ) C637_=_C743( C637 C743 ) C637_=_C745( C637 C745 ) C637_=_C747( C637 C747 ) C637_=_C748( C637 C748 ) \nC637_=_C751( C637 C751 ) C637_=_C753( C637 C753 ) C637_=_C754( C637 C754 ) C637_=_C755( C637 C755 ) C637_=_C756( C637 C756 ) C637_=_C760( C637 C760 ) \nC637_=_C761( C637 C761 ) C637_=_C762( C637 C762 ) C637_=_C763( C637 C763 ) C637_=_C768( C637 C768 ) C637_=_C770( C637 C770 ) C637_=_C774( C637 C774 ) \nC637_=_C776( C637 C776 ) C637_=_C777( C637 C777 ) C637_=_C778( C637 C778 ) C637_=_C779( C637 C779 ) C637_=_C780( C637 C780 ) C637_=_C782( C637 C782 ) \nC637_=_C785( C637 C785 ) C637_=_C786( C637 C786 ) C637_=_C788( C637 C788 ) C637_=_C792( C637 C792 ) C637_=_C794( C637 C794 ) C638_=_C639( C638 C639 ) \nC638_=_C641( C638 C641 ) C638_=_C642( C638 C642 ) C638_=_C643( C638 C643 ) C638_=_C644( C638 C644 ) C638_=_C645( C638 C645 ) C638_=_C646( C638 C646 ) \nC638_=_C647( C638 C647 ) C638_=_C648( C638 C648 ) C638_=_C649( C638 C649 ) C638_=_C651( C638 C651 ) C638_=_C655( C638 C655 ) C638_=_C662( C638 C662 ) \nC638_=_C665( C638 C665 ) C638_=_C674( C638 C674 ) C638_=_C677( C638 C677 ) C638_=_C681( C638 C681 ) C638_=_C682( C638 C682 ) C638_=_C686( C638 C686 ) \nC638_=_C690( C638 C690 ) C638_=_C694( C638 C694 ) C638_=_C703( C638 C703 ) C638_=_C708( C638 C708 ) C638_=_C709( C638 C709 ) C638_=_C710( C638 C710 ) \nC638_=_C711( C638 C711 ) C638_=_C712( C638 C712 ) C638_=_C714( C638 C714 ) C638_=_C716( C638 C716 ) C638_=_C718( C638 C718 ) C638_=_C725( C638 C725 ) \nC638_=_C727( C638 C727 ) C638_=_C734( C638 C734 ) C638_=_C737( C638 C737 ) C638_=_C742( C638 C742 ) C638_=_C746( C638 C746 ) C638_=_C747( C638 C747 ) \nC638_=_C748( C638 C748 ) C638_=_C751( C638 C751 ) C638_=_C753( C638 C753 ) C638_=_C755( C638 C755 ) C638_=_C758( C638 C758 ) C638_=_C760( C638 C760 ) \nC638_=_C775( C638 C775 ) C638_=_C778( C638 C778 ) C638_=_C779( C638 C779 ) C638_=_C785( C638 C785 ) C638_=_C790( C638 C790 ) C638_=_C793( C638 C793 ) \nC638_=_C795( C638 C795 ) C639_=_C641( C639 C641 ) C639_=_C644( C639 C644 ) C639_=_C649( C639 C649 ) C639_=_C650( C639 C650 ) C639_=_C652( C639 C652 ) \nC639_=_C654( C639 C654 ) C639_=_C655( C639 C655 ) C639_=_C656( C639 C656 ) C639_=_C657( C639 C657 ) C639_=_C661( C639 C661 ) C639_=_C662( C639 C662 ) \nC639_=_C669( C639 C669 ) C639_=_C680( C639 C680 ) C639_=_C681( C639 C681 ) C639_=_C682( C639 C682 ) C639_=_C686( C639 C686 ) C639_=_C689( C639 C689 ) \nC639_=_C696( C639 C696 ) C639_=_C702( C639 C702 ) C639_=_C703( C639 C703 ) C639_=_C704( C639 C704 ) C639_=_C708( C639 C708 ) C639_=_C709( C639 C709 ) \nC639_=_C710( C639 C710 ) C639_=_C711( C639 C711 ) C639_=_C712( C639 C712 ) C639_=_C719( C639 C719 ) C639_=_C720( C639 C720 ) C639_=_C722( C639 C722 ) \nC639_=_C723( C639 C723 ) C639_=_C727( C639 C727 ) C639_=_C736( C639 C736 ) C639_=_C737( C639 C737 ) C639_=_C745( C639 C745 ) C639_=_C748( C639 C748 ) \nC639_=_C751( C639 C751 ) C639_=_C753( C639 C753 ) C639_=_C754( C639 C754 ) C639_=_C758( C639 C758 ) C639_=_C760( C639 C760 ) C639_=_C761( C639 C761 ) \nC639_=_C763( C639 C763 ) C639_=_C764( C639 C764 ) C639_=_C768( C639 C768 ) C639_=_C774( C639 C774 ) C639_=_C777( C639 C777 ) C639_=_C779( C639 C779 ) \nC639_=_C782( C639 C782 ) C639_=_C784( C639 C784 ) C639_=_C785( C639 C785 ) C639_=_C788( C639 C788 ) C639_=_C790( C639 C790 ) C639_=_C792( C639 C792 ) \nC641_=_C642( C641 C642 ) C641_=_C643( C641 C643 ) C641_=_C648( C641 C648 ) C641_=_C654( C641 C654 ) C641_=_C667( C641 C667 ) C641_=_C675( C641 C675 ) \nC641_=_C680( C641 C680 ) C641_=_C682( C641 C682 ) C641_=_C683( C641 C683 ) C641_=_C686( C641 C686 ) C641_=_C690( C641 C690 ) C641_=_C691( C641 C691 ) \nC641_=_C695( C641 C695 ) C641_=_C708( C641 C708 ) C641_=_C709( C641 C709 ) C641_=_C710( C641 C710 ) C641_=_C711( C641 C711 ) C641_=_C712( C641 C712 ) \nC641_=_C717( C641 C717 ) C641_=_C718( C641 C718 ) C641_=_C721( C641 C721 ) C641_=_C722( C641 C722 ) C641_=_C726( C641 C726 ) C641_=_C727( C641 C727 ) \nC641_=_C734( C641 C734 ) C641_=_C736( C641 C736 ) C641_=_C737( C641 C737 ) C641_=_C741( C641 C741 ) C641_=_C742( C641 C742 ) C641_=_C751( C641 C751 ) \nC641_=_C753( C641 C753 ) C641_=_C756( C641 C756 ) C641_=_C758( C641 C758 ) C641_=_C761( C641 C761 ) C641_=_C762( C641 C762 ) C641_=_C763( C641 C763 ) \nC641_=_C764( C641 C764 ) C641_=_C770( C641 C770 ) C641_=_C773( C641 C773 ) C641_=_C774( C641 C774 ) C641_=_C776( C641 C776 ) C641_=_C779( C641 C779 ) \nC641_=_C780( C641 C780 ) C641_=_C781( C641 C781 ) C641_=_C782( C641 C782 ) C641_=_C783( C641 C783 ) C641_=_C785( C641 C785 ) C641_=_C786( C641 C786 ) \nC641_=_C788( C641 C788 ) C641_=_C789( C641 C789 ) C641_=_C791( C641 C791 ) C641_=_C792( C641 C792 ) C641_=_C793( C641 C793 ) C641_=_C794( C641 C794 ) \nC641_=_C796( C641 C796 ) C642_=_C643( C642 C643 ) C642_=_C644( C642 C644 ) C642_=_C645( C642 C645 ) C642_=_C646( C642 C646 ) C642_=_C647( C642 C647 ) \nC642_=_C648( C642 C648 ) C642_=_C650( C642 C650 ) C642_=_C651( C642 C651 ) C642_=_C652( C642 C652 ) C642_=_C653( C642 C653 ) C642_=_C654( C642 C654 ) \nC642_=_C657( C642 C657 ) C642_=_C664( C642 C664 ) C642_=_C667( C642 C667 ) C642_=_C674( C642 C674 ) C642_=_C675( C642 C675 ) C642_=_C676( C642 C676 ) \nC642_=_C681( C642 C681 ) C642_=_C683( C642 C683 ) C642_=_C686( C642 C686 ) C642_=_C689( C642 C689 ) C642_=_C691( C642 C691 ) C642_=_C694( C642 C694 ) \nC642_=_C696( C642 C696 ) C642_=_C699( C642 C699 ) C642_=_C700( C642 C700 ) C642_=_C701( C642 C701 ) C642_=_C702( C642 C702 ) C642_=_C703( C642 C703 ) \nC642_=_C704( C642 C704 ) C642_=_C710( C642 C710 ) C642_=_C711( C642 C711 ) C642_=_C714( C642 C714 ) C642_=_C721( C642 C721 ) C642_=_C722( C642 C722 ) \nC642_=_C727( C642 C727 ) C642_=_C728( C642 C728 ) C642_=_C734( C642 C734 ) C642_=_C736( C642 C736 ) C642_=_C737( C642 C737 ) C642_=_C740( C642 C740 ) \nC642_=_C742( C642 C742 ) C642_=_C743( C642 C743 ) C642_=_C746( C642 C746 ) C642_=_C748( C642 C748 ) C642_=_C750( C642 C750 ) C642_=_C751( C642 C751 ) \nC642_=_C753( C642 C753 ) C642_=_C754( C642 C754 ) C642_=_C756( C642 C756 ) C642_=_C760( C642 C760 ) C642_=_C766( C642 C766 ) C642_=_C768( C642 C768 ) \nC642_=_C770( C642 C770 ) C642_=_C773( C642 C773 ) C642_=_C776( C642 C776 ) C642_=_C777( C642 C777 ) C642_=_C780( C642 C780 ) C642_=_C781( C642 C781 ) \nC642_=_C783( C642 C783 ) C642_=_C786( C642 C786 ) C642_=_C788( C642 C788 ) C642_=_C789(</w:t>
      </w:r>
    </w:p>
    <w:p>
      <w:pPr>
        <w:pStyle w:val="PreformattedText"/>
        <w:bidi w:val="0"/>
        <w:spacing w:before="0" w:after="0"/>
        <w:jc w:val="left"/>
        <w:rPr/>
      </w:pPr>
      <w:r>
        <w:rPr/>
        <w:t xml:space="preserve"> </w:t>
      </w:r>
      <w:r>
        <w:rPr/>
        <w:t>C642 C789 ) C642_=_C790( C642 C790 ) C642_=_C792( C642 C792 ) \nC642_=_C794( C642 C794 ) C642_=_C795( C642 C795 ) C642_=_C796( C642 C796 ) C643_=_C644( C643 C644 ) C643_=_C645( C643 C645 ) C643_=_C646( C643 C646 ) \nC643_=_C647( C643 C647 ) C643_=_C648( C643 C648 ) C643_=_C651( C643 C651 ) C643_=_C654( C643 C654 ) C643_=_C656( C643 C656 ) C643_=_C659( C643 C659 ) \nC643_=_C667( C643 C667 ) C643_=_C676( C643 C676 ) C643_=_C678( C643 C678 ) C643_=_C680( C643 C680 ) C643_=_C683( C643 C683 ) C643_=_C686( C643 C686 ) \nC643_=_C696( C643 C696 ) C643_=_C698( C643 C698 ) C643_=_C699( C643 C699 ) C643_=_C700( C643 C700 ) C643_=_C710( C643 C710 ) C643_=_C714( C643 C714 ) \nC643_=_C717( C643 C717 ) C643_=_C718( C643 C718 ) C643_=_C721( C643 C721 ) C643_=_C722( C643 C722 ) C643_=_C723( C643 C723 ) C643_=_C725( C643 C725 ) \nC643_=_C734( C643 C734 ) C643_=_C736( C643 C736 ) C643_=_C740( C643 C740 ) C643_=_C745( C643 C745 ) C643_=_C750( C643 C750 ) C643_=_C751( C643 C751 ) \nC643_=_C753( C643 C753 ) C643_=_C756( C643 C756 ) C643_=_C760( C643 C760 ) C643_=_C766( C643 C766 ) C643_=_C767( C643 C767 ) C643_=_C768( C643 C768 ) \nC643_=_C770( C643 C770 ) C643_=_C773( C643 C773 ) C643_=_C774( C643 C774 ) C643_=_C779( C643 C779 ) C643_=_C781( C643 C781 ) C643_=_C783( C643 C783 ) \nC643_=_C785( C643 C785 ) C643_=_C788( C643 C788 ) C643_=_C789( C643 C789 ) C643_=_C791( C643 C791 ) C643_=_C796( C643 C796 ) C644_=_C645( C644 C645 ) \nC644_=_C646( C644 C646 ) C644_=_C647( C644 C647 ) C644_=_C648( C644 C648 ) C644_=_C651( C644 C651 ) C644_=_C653( C644 C653 ) C644_=_C656( C644 C656 ) \nC644_=_C661( C644 C661 ) C644_=_C662( C644 C662 ) C644_=_C664( C644 C664 ) C644_=_C665( C644 C665 ) C644_=_C674( C644 C674 ) C644_=_C677( C644 C677 ) \nC644_=_C678( C644 C678 ) C644_=_C680( C644 C680 ) C644_=_C681( C644 C681 ) C644_=_C682( C644 C682 ) C644_=_C683( C644 C683 ) C644_=_C684( C644 C684 ) \nC644_=_C690( C644 C690 ) C644_=_C692( C644 C692 ) C644_=_C693( C644 C693 ) C644_=_C694( C644 C694 ) C644_=_C702( C644 C702 ) C644_=_C708( C644 C708 ) \nC644_=_C711( C644 C711 ) C644_=_C712( C644 C712 ) C644_=_C714( C644 C714 ) C644_=_C716( C644 C716 ) C644_=_C722( C644 C722 ) C644_=_C723( C644 C723 ) \nC644_=_C725( C644 C725 ) C644_=_C727( C644 C727 ) C644_=_C729( C644 C729 ) C644_=_C730( C644 C730 ) C644_=_C736( C644 C736 ) C644_=_C737( C644 C737 ) \nC644_=_C742( C644 C742 ) C644_=_C743( C644 C743 ) C644_=_C745( C644 C745 ) C644_=_C748( C644 C748 ) C644_=_C751( C644 C751 ) C644_=_C754( C644 C754 ) \nC644_=_C755( C644 C755 ) C644_=_C756( C644 C756 ) C644_=_C760( C644 C760 ) C644_=_C761( C644 C761 ) C644_=_C762( C644 C762 ) C644_=_C764( C644 C764 ) \nC644_=_C768( C644 C768 ) C644_=_C770( C644 C770 ) C644_=_C775( C644 C775 ) C644_=_C777( C644 C777 ) C644_=_C778( C644 C778 ) C644_=_C779( C644 C779 ) \nC644_=_C785( C644 C785 ) C644_=_C786( C644 C786 ) C644_=_C791( C644 C791 ) C644_=_C792( C644 C792 ) C644_=_C793( C644 C793 ) C644_=_C794( C644 C794 ) \nC645_=_C646( C645 C646 ) C645_=_C647( C645 C647 ) C645_=_C648( C645 C648 ) C645_=_C649( C645 C649 ) C645_=_C652( C645 C652 ) C645_=_C653( C645 C653 ) \nC645_=_C655( C645 C655 ) C645_=_C656( C645 C656 ) C645_=_C667( C645 C667 ) C645_=_C680( C645 C680 ) C645_=_C696( C645 C696 ) C645_=_C697( C645 C697 ) \nC645_=_C699( C645 C699 ) C645_=_C702( C645 C702 ) C645_=_C708( C645 C708 ) C645_=_C710( C645 C710 ) C645_=_C712( C645 C712 ) C645_=_C714( C645 C714 ) \nC645_=_C715( C645 C715 ) C645_=_C716( C645 C716 ) C645_=_C717( C645 C717 ) C645_=_C722( C645 C722 ) C645_=_C726( C645 C726 ) C645_=_C729( C645 C729 ) \nC645_=_C735( C645 C735 ) C645_=_C743( C645 C743 ) C645_=_C748( C645 C748 ) C645_=_C751( C645 C751 ) C645_=_C756( C645 C756 ) C645_=_C760( C645 C760 ) \nC645_=_C761( C645 C761 ) C645_=_C768( C645 C768 ) C645_=_C774( C645 C774 ) C645_=_C775( C645 C775 ) C645_=_C781( C645 C781 ) C645_=_C782( C645 C782 ) \nC645_=_C784( C645 C784 ) C645_=_C791( C645 C791 ) C645_=_C792( C645 C792 ) C645_=_C793( C645 C793 ) C645_=_C795( C645 C795 ) C646_=_C647( C646 C647 ) \nC646_=_C648( C646 C648 ) C646_=_C649( C646 C649 ) C646_=_C651( C646 C651 ) C646_=_C656( C646 C656 ) C646_=_C665( C646 C665 ) C646_=_C669( C646 C669 ) \nC646_=_C675( C646 C675 ) C646_=_C681( C646 C681 ) C646_=_C682( C646 C682 ) C646_=_C689( C646 C689 ) C646_=_C692( C646 C692 ) C646_=_C700( C646 C700 ) \nC646_=_C701( C646 C701 ) C646_=_C708( C646 C708 ) C646_=_C714( C646 C714 ) C646_=_C717( C646 C717 ) C646_=_C720( C646 C720 ) C646_=_C722( C646 C722 ) \nC646_=_C723( C646 C723 ) C646_=_C725( C646 C725 ) C646_=_C726( C646 C726 ) C646_=_C727( C646 C727 ) C646_=_C728( C646 C728 ) C646_=_C734( C646 C734 ) \nC646_=_C735( C646 C735 ) C646_=_C737( C646 C737 ) C646_=_C741( C646 C741 ) C646_=_C742( C646 C742 ) C646_=_C743( C646 C743 ) C646_=_C746( C646 C746 ) \nC646_=_C747( C646 C747 ) C646_=_C748( C646 C748 ) C646_=_C750( C646 C750 ) C646_=_C751( C646 C751 ) C646_=_C758( C646 C758 ) C646_=_C760( C646 C760 ) \nC646_=_C764( C646 C764 ) C646_=_C770( C646 C770 ) C646_=_C773( C646 C773 ) C646_=_C779( C646 C779 ) C646_=_C780( C646 C780 ) C646_=_C785( C646 C785 ) \nC646_=_C788( C646 C788 ) C646_=_C789( C646 C789 ) C646_=_C793( C646 C793 ) C646_=_C795( C646 C795 ) C646_=_C796( C646 C796 ) C647_=_C648( C647 C648 ) \nC647_=_C651( C647 C651 ) C647_=_C656( C647 C656 ) C647_=_C659( C647 C659 ) C647_=_C661( C647 C661 ) C647_=_C664( C647 C664 ) C647_=_C665( C647 C665 ) \nC647_=_C667( C647 C667 ) C647_=_C669( C647 C669 ) C647_=_C675( C647 C675 ) C647_=_C680( C647 C680 ) C647_=_C682( C647 C682 ) C647_=_C684( C647 C684 ) \nC647_=_C689( C647 C689 ) C647_=_C691( C647 C691 ) C647_=_C694( C647 C694 ) C647_=_C696( C647 C696 ) C647_=_C698( C647 C698 ) C647_=_C699( C647 C699 ) \nC647_=_C700( C647 C700 ) C647_=_C703( C647 C703 ) C647_=_C704( C647 C704 ) C647_=_C711( C647 C711 ) C647_=_C714( C647 C714 ) C647_=_C716( C647 C716 ) \nC647_=_C718( C647 C718 ) C647_=_C721( C647 C721 ) C647_=_C722( C647 C722 ) C647_=_C725( C647 C725 ) C647_=_C728( C647 C728 ) C647_=_C730( C647 C730 ) \nC647_=_C734( C647 C734 ) C647_=_C746( C647 C746 ) C647_=_C747( C647 C747 ) C647_=_C751( C647 C751 ) C647_=_C755( C647 C755 ) C647_=_C760( C647 C760 ) \nC647_=_C762( C647 C762 ) C647_=_C767( C647 C767 ) C647_=_C768( C647 C768 ) C647_=_C777( C647 C777 ) C647_=_C779( C647 C779 ) C647_=_C782( C647 C782 ) \nC647_=_C783( C647 C783 ) C647_=_C786( C647 C786 ) C647_=_C788( C647 C788 ) C647_=_C790( C647 C790 ) C647_=_C795( C647 C795 ) C648_=_C650( C648 C650 ) \nC648_=_C652( C648 C652 ) C648_=_C653( C648 C653 ) C648_=_C654( C648 C654 ) C648_=_C656( C648 C656 ) C648_=_C664( C648 C664 ) C648_=_C667( C648 C667 ) \nC648_=_C669( C648 C669 ) C648_=_C680( C648 C680 ) C648_=_C681( C648 C681 ) C648_=_C682( C648 C682 ) C648_=_C683( C648 C683 ) C648_=_C685( C648 C685 ) \nC648_=_C694( C648 C694 ) C648_=_C696( C648 C696 ) C648_=_C697( C648 C697 ) C648_=_C698( C648 C698 ) C648_=_C699( C648 C699 ) C648_=_C703( C648 C703 ) \nC648_=_C704( C648 C704 ) C648_=_C708( C648 C708 ) C648_=_C709( C648 C709 ) C648_=_C710( C648 C710 ) C648_=_C711( C648 C711 ) C648_=_C714( C648 C714 ) \nC648_=_C717( C648 C717 ) C648_=_C719( C648 C719 ) C648_=_C721( C648 C721 ) C648_=_C726( C648 C726 ) C648_=_C728( C648 C728 ) C648_=_C737( C648 C737 ) \nC648_=_C740( C648 C740 ) C648_=_C741( C648 C741 ) C648_=_C742( C648 C742 ) C648_=_C750( C648 C750 ) C648_=_C751( C648 C751 ) C648_=_C754( C648 C754 ) \nC648_=_C755( C648 C755 ) C648_=_C760( C648 C760 ) C648_=_C761( C648 C761 ) C648_=_C763( C648 C763 ) C648_=_C773( C648 C773 ) C648_=_C775( C648 C775 ) \nC648_=_C780( C648 C780 ) C648_=_C781( C648 C781 ) C648_=_C782( C648 C782 ) C648_=_C783( C648 C783 ) C648_=_C785( C648 C785 ) C648_=_C786( C648 C786 ) \nC648_=_C788( C648 C788 ) C648_=_C789( C648 C789 ) C648_=_C790( C648 C790 ) C648_=_C791( C648 C791 ) C648_=_C792( C648 C792 ) C648_=_C793( C648 C793 ) \nC648_=_C794( C648 C794 ) C648_=_C795( C648 C795 ) C648_=_C796( C648 C796 ) C649_=_C650( C649 C650 ) C649_=_C651( C649 C651 ) C649_=_C652( C649 C652 ) \nC649_=_C653( C649 C653 ) C649_=_C654( C649 C654 ) C649_=_C655( C649 C655 ) C649_=_C656( C649 C656 ) C649_=_C657( C649 C657 ) C649_=_C664( C649 C664 ) \nC649_=_C665( C649 C665 ) C649_=_C669( C649 C669 ) C649_=_C674( C649 C674 ) C649_=_C677( C649 C677 ) C649_=_C678( C649 C678 ) C649_=_C686( C649 C686 ) \nC649_=_C692( C649 C692 ) C649_=_C695( C649 C695 ) C649_=_C709( C649 C709 ) C649_=_C712( C649 C712 ) C649_=_C715( C649 C715 ) C649_=_C716( C649 C716 ) \nC649_=_C717( C649 C717 ) C649_=_C718( C649 C718 ) C649_=_C719( C649 C719 ) C649_=_C720( C649 C720 ) C649_=_C723( C649 C723 ) C649_=_C726( C649 C726 ) \nC649_=_C728( C649 C728 ) C649_=_C735( C649 C735 ) C649_=_C737( C649 C737 ) C649_=_C740( C649 C740 ) C649_=_C743( C649 C743 ) C649_=_C746( C649 C746 ) \nC649_=_C747( C649 C747 ) C649_=_C748( C649 C748 ) C649_=_C750( C649 C750 ) C649_=_C751( C649 C751 ) C649_=_C753( C649 C753 ) C649_=_C754( C649 C754 ) \nC649_=_C756( C649 C756 ) C649_=_C758( C649 C758 ) C649_=_C761( C649 C761 ) C649_=_C762( C649 C762 ) C649_=_C763( C649 C763 ) C649_=_C764( C649 C764 ) \nC649_=_C768( C649 C768 ) C649_=_C770( C649 C770 ) C649_=_C774( C649 C774 ) C649_=_C775( C649 C775 ) C649_=_C777( C649 C777 ) C649_=_C782( C649 C782 ) \nC649_=_C783( C649 C783 ) C649_=_C784( C649 C784 ) C649_=_C789( C649 C789 ) C649_=_C790( C649 C790 ) C649_=_C792( C649 C792 ) C649_=_C794( C649 C794 ) \nC650_=_C651( C650 C651 ) C650_=_C652( C650 C652 ) C650_=_C653( C650 C653 ) C650_=_C654( C650 C654 ) C650_=_C655( C650 C655 ) C650_=_C656( C650 C656 ) \nC650_=_C657( C650 C657 ) C650_=_C659( C650 C659 ) C650_=_C661( C650 C661 ) C650_=_C664( C650 C664 ) C650_=_C667( C650 C667 ) C650_=_C681( C650 C681 ) \nC650_=_C683( C650 C683 ) C650_=_C684( C650 C684 ) C650_=_C685( C650 C685 ) C650_=_C689( C650 C689 ) C650_=_C691( C650 C691 ) C650_=_C696( C650 C696 ) \nC650_=_C697( C650 C697 ) C650_=_C702( C650 C702 ) C650_=_C703( C650 C703 ) C650_=_C704( C650 C704 ) C650_=_C709(</w:t>
      </w:r>
    </w:p>
    <w:p>
      <w:pPr>
        <w:pStyle w:val="PreformattedText"/>
        <w:bidi w:val="0"/>
        <w:spacing w:before="0" w:after="0"/>
        <w:jc w:val="left"/>
        <w:rPr/>
      </w:pPr>
      <w:r>
        <w:rPr/>
        <w:t xml:space="preserve"> </w:t>
      </w:r>
      <w:r>
        <w:rPr/>
        <w:t>C650 C709 ) C650_=_C710( C650 C710 ) \nC650_=_C711( C650 C711 ) C650_=_C715( C650 C715 ) C650_=_C716( C650 C716 ) C650_=_C717( C650 C717 ) C650_=_C718( C650 C718 ) C650_=_C719( C650 C719 ) \nC650_=_C720( C650 C720 ) C650_=_C721( C650 C721 ) C650_=_C723( C650 C723 ) C650_=_C728( C650 C728 ) C650_=_C730( C650 C730 ) C650_=_C735( C650 C735 ) \nC650_=_C740( C650 C740 ) C650_=_C742( C650 C742 ) C650_=_C745( C650 C745 ) C650_=_C747( C650 C747 ) C650_=_C750( C650 C750 ) C650_=_C751( C650 C751 ) \nC650_=_C753( C650 C753 ) C650_=_C754( C650 C754 ) C650_=_C760( C650 C760 ) C650_=_C761( C650 C761 ) C650_=_C762( C650 C762 ) C650_=_C763( C650 C763 ) \nC650_=_C764( C650 C764 ) C650_=_C766( C650 C766 ) C650_=_C767( C650 C767 ) C650_=_C777( C650 C777 ) C650_=_C778( C650 C778 ) C650_=_C780( C650 C780 ) \nC650_=_C782( C650 C782 ) C650_=_C783( C650 C783 ) C650_=_C784( C650 C784 ) C650_=_C788( C650 C788 ) C650_=_C789( C650 C789 ) C650_=_C790( C650 C790 ) \nC650_=_C791( C650 C791 ) C650_=_C792( C650 C792 ) C650_=_C793( C650 C793 ) C650_=_C795( C650 C795 ) C650_=_C796( C650 C796 ) C651_=_C652( C651 C652 ) \nC651_=_C653( C651 C653 ) C651_=_C654( C651 C654 ) C651_=_C659( C651 C659 ) C651_=_C667( C651 C667 ) C651_=_C675( C651 C675 ) C651_=_C676( C651 C676 ) \nC651_=_C677( C651 C677 ) C651_=_C682( C651 C682 ) C651_=_C683( C651 C683 ) C651_=_C689( C651 C689 ) C651_=_C691( C651 C691 ) C651_=_C694( C651 C694 ) \nC651_=_C696( C651 C696 ) C651_=_C699( C651 C699 ) C651_=_C700( C651 C700 ) C651_=_C703( C651 C703 ) C651_=_C704( C651 C704 ) C651_=_C708( C651 C708 ) \nC651_=_C709( C651 C709 ) C651_=_C710( C651 C710 ) C651_=_C711( C651 C711 ) C651_=_C712( C651 C712 ) C651_=_C714( C651 C714 ) C651_=_C715( C651 C715 ) \nC651_=_C716( C651 C716 ) C651_=_C717( C651 C717 ) C651_=_C718( C651 C718 ) C651_=_C721( C651 C721 ) C651_=_C725( C651 C725 ) C651_=_C729( C651 C729 ) \nC651_=_C730( C651 C730 ) C651_=_C734( C651 C734 ) C651_=_C735( C651 C735 ) C651_=_C745( C651 C745 ) C651_=_C746( C651 C746 ) C651_=_C747( C651 C747 ) \nC651_=_C751( C651 C751 ) C651_=_C753( C651 C753 ) C651_=_C756( C651 C756 ) C651_=_C760( C651 C760 ) C651_=_C761( C651 C761 ) C651_=_C762( C651 C762 ) \nC651_=_C767( C651 C767 ) C651_=_C768( C651 C768 ) C651_=_C770( C651 C770 ) C651_=_C776( C651 C776 ) C651_=_C777( C651 C777 ) C651_=_C779( C651 C779 ) \nC651_=_C783( C651 C783 ) C651_=_C786( C651 C786 ) C651_=_C789( C651 C789 ) C651_=_C791( C651 C791 ) C651_=_C794( C651 C794 ) C651_=_C795( C651 C795 ) \nC652_=_C653( C652 C653 ) C652_=_C654( C652 C654 ) C652_=_C655( C652 C655 ) C652_=_C657( C652 C657 ) C652_=_C661( C652 C661 ) C652_=_C662( C652 C662 ) \nC652_=_C664( C652 C664 ) C652_=_C665( C652 C665 ) C652_=_C685( C652 C685 ) C652_=_C689( C652 C689 ) C652_=_C692( C652 C692 ) C652_=_C695( C652 C695 ) \nC652_=_C697( C652 C697 ) C652_=_C698( C652 C698 ) C652_=_C699( C652 C699 ) C652_=_C702( C652 C702 ) C652_=_C703( C652 C703 ) C652_=_C704( C652 C704 ) \nC652_=_C708( C652 C708 ) C652_=_C709( C652 C709 ) C652_=_C710( C652 C710 ) C652_=_C714( C652 C714 ) C652_=_C715( C652 C715 ) C652_=_C716( C652 C716 ) \nC652_=_C717( C652 C717 ) C652_=_C718( C652 C718 ) C652_=_C722( C652 C722 ) C652_=_C723( C652 C723 ) C652_=_C725( C652 C725 ) C652_=_C726( C652 C726 ) \nC652_=_C736( C652 C736 ) C652_=_C737( C652 C737 ) C652_=_C740( C652 C740 ) C652_=_C741( C652 C741 ) C652_=_C742( C652 C742 ) C652_=_C743( C652 C743 ) \nC652_=_C745( C652 C745 ) C652_=_C751( C652 C751 ) C652_=_C753( C652 C753 ) C652_=_C755( C652 C755 ) C652_=_C756( C652 C756 ) C652_=_C760( C652 C760 ) \nC652_=_C761( C652 C761 ) C652_=_C762( C652 C762 ) C652_=_C770( C652 C770 ) C652_=_C773( C652 C773 ) C652_=_C775( C652 C775 ) C652_=_C776( C652 C776 ) \nC652_=_C780( C652 C780 ) C652_=_C781( C652 C781 ) C652_=_C782( C652 C782 ) C652_=_C783( C652 C783 ) C652_=_C784( C652 C784 ) C652_=_C786( C652 C786 ) \nC652_=_C789( C652 C789 ) C652_=_C790( C652 C790 ) C652_=_C791( C652 C791 ) C652_=_C794( C652 C794 ) C652_=_C796( C652 C796 ) C653_=_C654( C653 C654 ) \nC653_=_C661( C653 C661 ) C653_=_C662( C653 C662 ) C653_=_C664( C653 C664 ) C653_=_C667( C653 C667 ) C653_=_C675( C653 C675 ) C653_=_C676( C653 C676 ) \nC653_=_C677( C653 C677 ) C653_=_C681( C653 C681 ) C653_=_C682( C653 C682 ) C653_=_C683( C653 C683 ) C653_=_C696( C653 C696 ) C653_=_C703( C653 C703 ) \nC653_=_C704( C653 C704 ) C653_=_C708( C653 C708 ) C653_=_C709( C653 C709 ) C653_=_C710( C653 C710 ) C653_=_C711( C653 C711 ) C653_=_C712( C653 C712 ) \nC653_=_C715( C653 C715 ) C653_=_C716( C653 C716 ) C653_=_C717( C653 C717 ) C653_=_C718( C653 C718 ) C653_=_C720( C653 C720 ) C653_=_C721( C653 C721 ) \nC653_=_C725( C653 C725 ) C653_=_C727( C653 C727 ) C653_=_C728( C653 C728 ) C653_=_C729( C653 C729 ) C653_=_C730( C653 C730 ) C653_=_C734( C653 C734 ) \nC653_=_C735( C653 C735 ) C653_=_C740( C653 C740 ) C653_=_C742( C653 C742 ) C653_=_C745( C653 C745 ) C653_=_C747( C653 C747 ) C653_=_C750( C653 C750 ) \nC653_=_C751( C653 C751 ) C653_=_C753( C653 C753 ) C653_=_C754( C653 C754 ) C653_=_C755( C653 C755 ) C653_=_C756( C653 C756 ) C653_=_C760( C653 C760 ) \nC653_=_C761( C653 C761 ) C653_=_C762( C653 C762 ) C653_=_C763( C653 C763 ) C653_=_C766( C653 C766 ) C653_=_C767( C653 C767 ) C653_=_C770( C653 C770 ) \nC653_=_C776( C653 C776 ) C653_=_C777( C653 C777 ) C653_=_C778( C653 C778 ) C653_=_C779( C653 C779 ) C653_=_C780( C653 C780 ) C653_=_C783( C653 C783 ) \nC653_=_C784( C653 C784 ) C653_=_C786( C653 C786 ) C653_=_C788( C653 C788 ) C653_=_C789( C653 C789 ) C653_=_C791( C653 C791 ) C653_=_C792( C653 C792 ) \nC653_=_C793( C653 C793 ) C653_=_C794( C653 C794 ) C653_=_C795( C653 C795 ) C653_=_C796( C653 C796 ) C654_=_C661( C654 C661 ) C654_=_C669( C654 C669 ) \nC654_=_C674( C654 C674 ) C654_=_C683( C654 C683 ) C654_=_C686( C654 C686 ) C654_=_C689( C654 C689 ) C654_=_C696( C654 C696 ) C654_=_C697( C654 C697 ) \nC654_=_C698( C654 C698 ) C654_=_C702( C654 C702 ) C654_=_C708( C654 C708 ) C654_=_C709( C654 C709 ) C654_=_C711( C654 C711 ) C654_=_C715( C654 C715 ) \nC654_=_C716( C654 C716 ) C654_=_C717( C654 C717 ) C654_=_C718( C654 C718 ) C654_=_C721( C654 C721 ) C654_=_C722( C654 C722 ) C654_=_C723( C654 C723 ) \nC654_=_C727( C654 C727 ) C654_=_C734( C654 C734 ) C654_=_C736( C654 C736 ) C654_=_C737( C654 C737 ) C654_=_C741( C654 C741 ) C654_=_C746( C654 C746 ) \nC654_=_C753( C654 C753 ) C654_=_C755( C654 C755 ) C654_=_C761( C654 C761 ) C654_=_C762( C654 C762 ) C654_=_C763( C654 C763 ) C654_=_C764( C654 C764 ) \nC654_=_C766( C654 C766 ) C654_=_C770( C654 C770 ) C654_=_C773( C654 C773 ) C654_=_C774( C654 C774 ) C654_=_C779( C654 C779 ) C654_=_C782( C654 C782 ) \nC654_=_C783( C654 C783 ) C654_=_C786( C654 C786 ) C654_=_C789( C654 C789 ) C654_=_C790( C654 C790 ) C654_=_C792( C654 C792 ) C654_=_C796( C654 C796 ) \nC655_=_C656( C655 C656 ) C655_=_C657( C655 C657 ) C655_=_C659( C655 C659 ) C655_=_C662( C655 C662 ) C655_=_C664( C655 C664 ) C655_=_C665( C655 C665 ) \nC655_=_C669( C655 C669 ) C655_=_C677( C655 C677 ) C655_=_C680( C655 C680 ) C655_=_C681( C655 C681 ) C655_=_C682( C655 C682 ) C655_=_C690( C655 C690 ) \nC655_=_C693( C655 C693 ) C655_=_C694( C655 C694 ) C655_=_C703( C655 C703 ) C655_=_C715( C655 C715 ) C655_=_C716( C655 C716 ) C655_=_C719( C655 C719 ) \nC655_=_C720( C655 C720 ) C655_=_C722( C655 C722 ) C655_=_C725( C655 C725 ) C655_=_C726( C655 C726 ) C655_=_C727( C655 C727 ) C655_=_C728( C655 C728 ) \nC655_=_C737( C655 C737 ) C655_=_C742( C655 C742 ) C655_=_C745( C655 C745 ) C655_=_C751( C655 C751 ) C655_=_C753( C655 C753 ) C655_=_C754( C655 C754 ) \nC655_=_C755( C655 C755 ) C655_=_C761( C655 C761 ) C655_=_C762( C655 C762 ) C655_=_C763( C655 C763 ) C655_=_C764( C655 C764 ) C655_=_C768( C655 C768 ) \nC655_=_C773( C655 C773 ) C655_=_C774( C655 C774 ) C655_=_C777( C655 C777 ) C655_=_C778( C655 C778 ) C655_=_C782( C655 C782 ) C655_=_C783( C655 C783 ) \nC655_=_C788( C655 C788 ) C655_=_C790( C655 C790 ) C655_=_C791( C655 C791 ) C655_=_C792( C655 C792 ) C655_=_C793( C655 C793 ) C655_=_C795( C655 C795 ) \nC656_=_C657( C656 C657 ) C656_=_C659( C656 C659 ) C656_=_C664( C656 C664 ) C656_=_C665( C656 C665 ) C656_=_C675( C656 C675 ) C656_=_C677( C656 C677 ) \nC656_=_C678( C656 C678 ) C656_=_C680( C656 C680 ) C656_=_C692( C656 C692 ) C656_=_C694( C656 C694 ) C656_=_C696( C656 C696 ) C656_=_C699( C656 C699 ) \nC656_=_C700( C656 C700 ) C656_=_C701( C656 C701 ) C656_=_C702( C656 C702 ) C656_=_C703( C656 C703 ) C656_=_C711( C656 C711 ) C656_=_C712( C656 C712 ) \nC656_=_C714( C656 C714 ) C656_=_C716( C656 C716 ) C656_=_C717( C656 C717 ) C656_=_C718( C656 C718 ) C656_=_C719( C656 C719 ) C656_=_C720( C656 C720 ) \nC656_=_C721( C656 C721 ) C656_=_C722( C656 C722 ) C656_=_C723( C656 C723 ) C656_=_C727( C656 C727 ) C656_=_C728( C656 C728 ) C656_=_C730( C656 C730 ) \nC656_=_C736( C656 C736 ) C656_=_C737( C656 C737 ) C656_=_C742( C656 C742 ) C656_=_C743( C656 C743 ) C656_=_C745( C656 C745 ) C656_=_C747( C656 C747 ) \nC656_=_C751( C656 C751 ) C656_=_C754( C656 C754 ) C656_=_C755( C656 C755 ) C656_=_C761( C656 C761 ) C656_=_C763( C656 C763 ) C656_=_C764( C656 C764 ) \nC656_=_C768( C656 C768 ) C656_=_C770( C656 C770 ) C656_=_C783( C656 C783 ) C656_=_C785( C656 C785 ) C656_=_C788( C656 C788 ) C656_=_C789( C656 C789 ) \nC656_=_C790( C656 C790 ) C656_=_C791( C656 C791 ) C656_=_C792( C656 C792 ) C657_=_C659( C657 C659 ) C657_=_C662( C657 C662 ) C657_=_C665( C657 C665 ) \nC657_=_C675( C657 C675 ) C657_=_C681( C657 C681 ) C657_=_C684( C657 C684 ) C657_=_C685( C657 C685 ) C657_=_C689( C657 C689 ) C657_=_C690( C657 C690 ) \nC657_=_C691( C657 C691 ) C657_=_C702( C657 C702 ) C657_=_C704( C657 C704 ) C657_=_C714( C657 C714 ) C657_=_C715( C657 C715 ) C657_=_C719( C657 C719 ) \nC657_=_C720( C657 C720 ) C657_=_C723( C657 C723 ) C657_=_C727( C657 C727 ) C657_=_C736( C657 C736 ) C657_=_C737( C657 C737 ) C657_=_C742( C657 C742 ) \nC657_=_C743( C657 C743 ) C657_=_C754( C657 C754 ) C657_=_C755( C657 C755 ) C657_=_C758( C657 C758 ) C657_=_C760( C657 C760 ) C657_=_C761(</w:t>
      </w:r>
    </w:p>
    <w:p>
      <w:pPr>
        <w:pStyle w:val="PreformattedText"/>
        <w:bidi w:val="0"/>
        <w:spacing w:before="0" w:after="0"/>
        <w:jc w:val="left"/>
        <w:rPr/>
      </w:pPr>
      <w:r>
        <w:rPr/>
        <w:t xml:space="preserve"> </w:t>
      </w:r>
      <w:r>
        <w:rPr/>
        <w:t>C657 C761 ) \nC657_=_C763( C657 C763 ) C657_=_C764( C657 C764 ) C657_=_C770( C657 C770 ) C657_=_C774( C657 C774 ) C657_=_C776( C657 C776 ) C657_=_C777( C657 C777 ) \nC657_=_C781( C657 C781 ) C657_=_C782( C657 C782 ) C657_=_C783( C657 C783 ) C657_=_C785( C657 C785 ) C657_=_C786( C657 C786 ) C657_=_C790( C657 C790 ) \nC657_=_C792( C657 C792 ) C657_=_C793( C657 C793 ) C657_=_C794( C657 C794 ) C657_=_C795( C657 C795 ) C657_=_C796( C657 C796 ) C659_=_C665( C659 C665 ) \nC659_=_C678( C659 C678 ) C659_=_C680( C659 C680 ) C659_=_C681( C659 C681 ) C659_=_C682( C659 C682 ) C659_=_C683( C659 C683 ) C659_=_C684( C659 C684 ) \nC659_=_C685( C659 C685 ) C659_=_C689( C659 C689 ) C659_=_C693( C659 C693 ) C659_=_C694( C659 C694 ) C659_=_C698( C659 C698 ) C659_=_C701( C659 C701 ) \nC659_=_C710( C659 C710 ) C659_=_C714( C659 C714 ) C659_=_C715( C659 C715 ) C659_=_C721( C659 C721 ) C659_=_C723( C659 C723 ) C659_=_C728( C659 C728 ) \nC659_=_C730( C659 C730 ) C659_=_C737( C659 C737 ) C659_=_C740( C659 C740 ) C659_=_C745( C659 C745 ) C659_=_C747( C659 C747 ) C659_=_C753( C659 C753 ) \nC659_=_C754( C659 C754 ) C659_=_C755( C659 C755 ) C659_=_C760( C659 C760 ) C659_=_C763( C659 C763 ) C659_=_C764( C659 C764 ) C659_=_C767( C659 C767 ) \nC659_=_C768( C659 C768 ) C659_=_C770( C659 C770 ) C659_=_C776( C659 C776 ) C659_=_C777( C659 C777 ) C659_=_C778( C659 C778 ) C659_=_C779( C659 C779 ) \nC659_=_C780( C659 C780 ) C659_=_C781( C659 C781 ) C659_=_C783( C659 C783 ) C659_=_C791( C659 C791 ) C659_=_C792( C659 C792 ) C659_=_C793( C659 C793 ) \nC659_=_C794( C659 C794 ) C659_=_C795( C659 C795 ) C661_=_C669( C661 C669 ) C661_=_C674( C661 C674 ) C661_=_C675( C661 C675 ) C661_=_C680( C661 C680 ) \nC661_=_C682( C661 C682 ) C661_=_C683( C661 C683 ) C661_=_C684( C661 C684 ) C661_=_C689( C661 C689 ) C661_=_C691( C661 C691 ) C661_=_C696( C661 C696 ) \nC661_=_C708( C661 C708 ) C661_=_C709( C661 C709 ) C661_=_C710( C661 C710 ) C661_=_C711( C661 C711 ) C661_=_C714( C661 C714 ) C661_=_C716( C661 C716 ) \nC661_=_C718( C661 C718 ) C661_=_C720( C661 C720 ) C661_=_C721( C661 C721 ) C661_=_C722( C661 C722 ) C661_=_C723( C661 C723 ) C661_=_C725( C661 C725 ) \nC661_=_C726( C661 C726 ) C661_=_C727( C661 C727 ) C661_=_C734( C661 C734 ) C661_=_C735( C661 C735 ) C661_=_C740( C661 C740 ) C661_=_C741( C661 C741 ) \nC661_=_C742( C661 C742 ) C661_=_C747( C661 C747 ) C661_=_C750( C661 C750 ) C661_=_C754( C661 C754 ) C661_=_C761( C661 C761 ) C661_=_C762( C661 C762 ) \nC661_=_C764( C661 C764 ) C661_=_C766( C661 C766 ) C661_=_C767( C661 C767 ) C661_=_C770( C661 C770 ) C661_=_C773( C661 C773 ) C661_=_C774( C661 C774 ) \nC661_=_C775( C661 C775 ) C661_=_C778( C661 C778 ) C661_=_C780( C661 C780 ) C661_=_C782( C661 C782 ) C661_=_C784( C661 C784 ) C661_=_C786( C661 C786 ) \nC661_=_C791( C661 C791 ) C661_=_C792( C661 C792 ) C661_=_C794( C661 C794 ) C661_=_C796( C661 C796 ) C662_=_C664( C662 C664 ) C662_=_C665( C662 C665 ) \nC662_=_C667( C662 C667 ) C662_=_C674( C662 C674 ) C662_=_C676( C662 C676 ) C662_=_C681( C662 C681 ) C662_=_C684( C662 C684 ) C662_=_C686( C662 C686 ) \nC662_=_C690( C662 C690 ) C662_=_C691( C662 C691 ) C662_=_C694( C662 C694 ) C662_=_C696( C662 C696 ) C662_=_C698( C662 C698 ) C662_=_C702( C662 C702 ) \nC662_=_C703( C662 C703 ) C662_=_C704( C662 C704 ) C662_=_C715( C662 C715 ) C662_=_C717( C662 C717 ) C662_=_C722( C662 C722 ) C662_=_C725( C662 C725 ) \nC662_=_C726( C662 C726 ) C662_=_C727( C662 C727 ) C662_=_C728( C662 C728 ) C662_=_C729( C662 C729 ) C662_=_C736( C662 C736 ) C662_=_C737( C662 C737 ) \nC662_=_C743( C662 C743 ) C662_=_C745( C662 C745 ) C662_=_C748( C662 C748 ) C662_=_C753( C662 C753 ) C662_=_C755( C662 C755 ) C662_=_C760( C662 C760 ) \nC662_=_C762( C662 C762 ) C662_=_C763( C662 C763 ) C662_=_C766( C662 C766 ) C662_=_C767( C662 C767 ) C662_=_C773( C662 C773 ) C662_=_C774( C662 C774 ) \nC662_=_C775( C662 C775 ) C662_=_C776( C662 C776 ) C662_=_C782( C662 C782 ) C662_=_C783( C662 C783 ) C662_=_C784( C662 C784 ) C662_=_C785( C662 C785 ) \nC662_=_C788( C662 C788 ) C662_=_C789( C662 C789 ) C662_=_C793( C662 C793 ) C662_=_C795( C662 C795 ) C662_=_C796( C662 C796 ) C664_=_C665( C664 C665 ) \nC664_=_C667( C664 C667 ) C664_=_C677( C664 C677 ) C664_=_C678( C664 C678 ) C664_=_C681( C664 C681 ) C664_=_C683( C664 C683 ) C664_=_C685( C664 C685 ) \nC664_=_C692( C664 C692 ) C664_=_C693( C664 C693 ) C664_=_C695( C664 C695 ) C664_=_C698( C664 C698 ) C664_=_C703( C664 C703 ) C664_=_C704( C664 C704 ) \nC664_=_C710( C664 C710 ) C664_=_C711( C664 C711 ) C664_=_C712( C664 C712 ) C664_=_C715( C664 C715 ) C664_=_C718( C664 C718 ) C664_=_C721( C664 C721 ) \nC664_=_C722( C664 C722 ) C664_=_C723( C664 C723 ) C664_=_C725( C664 C725 ) C664_=_C726( C664 C726 ) C664_=_C728( C664 C728 ) C664_=_C736( C664 C736 ) \nC664_=_C740( C664 C740 ) C664_=_C741( C664 C741 ) C664_=_C743( C664 C743 ) C664_=_C746( C664 C746 ) C664_=_C747( C664 C747 ) C664_=_C750( C664 C750 ) \nC664_=_C751( C664 C751 ) C664_=_C753( C664 C753 ) C664_=_C754( C664 C754 ) C664_=_C755( C664 C755 ) C664_=_C756( C664 C756 ) C664_=_C762( C664 C762 ) \nC664_=_C764( C664 C764 ) C664_=_C768( C664 C768 ) C664_=_C773( C664 C773 ) C664_=_C776( C664 C776 ) C664_=_C777( C664 C777 ) C664_=_C778( C664 C778 ) \nC664_=_C779( C664 C779 ) C664_=_C780( C664 C780 ) C664_=_C781( C664 C781 ) C664_=_C782( C664 C782 ) C664_=_C783( C664 C783 ) C664_=_C784( C664 C784 ) \nC664_=_C788( C664 C788 ) C664_=_C789( C664 C789 ) C664_=_C790( C664 C790 ) C664_=_C791( C664 C791 ) C664_=_C792( C664 C792 ) C664_=_C794( C664 C794 ) \nC664_=_C795( C664 C795 ) C665_=_C674( C665 C674 ) C665_=_C675( C665 C675 ) C665_=_C680( C665 C680 ) C665_=_C681( C665 C681 ) C665_=_C684( C665 C684 ) \nC665_=_C686( C665 C686 ) C665_=_C690( C665 C690 ) C665_=_C691( C665 C691 ) C665_=_C692( C665 C692 ) C665_=_C694( C665 C694 ) C665_=_C704( C665 C704 ) \nC665_=_C715( C665 C715 ) C665_=_C720( C665 C720 ) C665_=_C722( C665 C722 ) C665_=_C723( C665 C723 ) C665_=_C725( C665 C725 ) C665_=_C726( C665 C726 ) \nC665_=_C727( C665 C727 ) C665_=_C728( C665 C728 ) C665_=_C729( C665 C729 ) C665_=_C730( C665 C730 ) C665_=_C735( C665 C735 ) C665_=_C737( C665 C737 ) \nC665_=_C743( C665 C743 ) C665_=_C747( C665 C747 ) C665_=_C748( C665 C748 ) C665_=_C753( C665 C753 ) C665_=_C755( C665 C755 ) C665_=_C758( C665 C758 ) \nC665_=_C762( C665 C762 ) C665_=_C764( C665 C764 ) C665_=_C766( C665 C766 ) C665_=_C768( C665 C768 ) C665_=_C773( C665 C773 ) C665_=_C774( C665 C774 ) \nC665_=_C775( C665 C775 ) C665_=_C776( C665 C776 ) C665_=_C781( C665 C781 ) C665_=_C783( C665 C783 ) C665_=_C784( C665 C784 ) C665_=_C792( C665 C792 ) \nC665_=_C793( C665 C793 ) C665_=_C794( C665 C794 ) C665_=_C795( C665 C795 ) C667_=_C674( C667 C674 ) C667_=_C675( C667 C675 ) C667_=_C676( C667 C676 ) \nC667_=_C677( C667 C677 ) C667_=_C680( C667 C680 ) C667_=_C681( C667 C681 ) C667_=_C682( C667 C682 ) C667_=_C683( C667 C683 ) C667_=_C690( C667 C690 ) \nC667_=_C692( C667 C692 ) C667_=_C698( C667 C698 ) C667_=_C699( C667 C699 ) C667_=_C700( C667 C700 ) C667_=_C703( C667 C703 ) C667_=_C704( C667 C704 ) \nC667_=_C709( C667 C709 ) C667_=_C710( C667 C710 ) C667_=_C711( C667 C711 ) C667_=_C712( C667 C712 ) C667_=_C715( C667 C715 ) C667_=_C721( C667 C721 ) \nC667_=_C722( C667 C722 ) C667_=_C725( C667 C725 ) C667_=_C727( C667 C727 ) C667_=_C728( C667 C728 ) C667_=_C729( C667 C729 ) C667_=_C734( C667 C734 ) \nC667_=_C735( C667 C735 ) C667_=_C740( C667 C740 ) C667_=_C741( C667 C741 ) C667_=_C742( C667 C742 ) C667_=_C750( C667 C750 ) C667_=_C751( C667 C751 ) \nC667_=_C753( C667 C753 ) C667_=_C754( C667 C754 ) C667_=_C755( C667 C755 ) C667_=_C756( C667 C756 ) C667_=_C760( C667 C760 ) C667_=_C763( C667 C763 ) \nC667_=_C767( C667 C767 ) C667_=_C774( C667 C774 ) C667_=_C776( C667 C776 ) C667_=_C780( C667 C780 ) C667_=_C781( C667 C781 ) C667_=_C783( C667 C783 ) \nC667_=_C784( C667 C784 ) C667_=_C786( C667 C786 ) C667_=_C788( C667 C788 ) C667_=_C789( C667 C789 ) C667_=_C791( C667 C791 ) C667_=_C792( C667 C792 ) \nC667_=_C793( C667 C793 ) C667_=_C795( C667 C795 ) C667_=_C796( C667 C796 ) C669_=_C674( C669 C674 ) C669_=_C675( C669 C675 ) C669_=_C677( C669 C677 ) \nC669_=_C678( C669 C678 ) C669_=_C680( C669 C680 ) C669_=_C681( C669 C681 ) C669_=_C682( C669 C682 ) C669_=_C684( C669 C684 ) C669_=_C685( C669 C685 ) \nC669_=_C691( C669 C691 ) C669_=_C695( C669 C695 ) C669_=_C696( C669 C696 ) C669_=_C697( C669 C697 ) C669_=_C698( C669 C698 ) C669_=_C708( C669 C708 ) \nC669_=_C716( C669 C716 ) C669_=_C718( C669 C718 ) C669_=_C719( C669 C719 ) C669_=_C720( C669 C720 ) C669_=_C721( C669 C721 ) C669_=_C722( C669 C722 ) \nC669_=_C737( C669 C737 ) C669_=_C740( C669 C740 ) C669_=_C747( C669 C747 ) C669_=_C748( C669 C748 ) C669_=_C750( C669 C750 ) C669_=_C755( C669 C755 ) \nC669_=_C756( C669 C756 ) C669_=_C758( C669 C758 ) C669_=_C761( C669 C761 ) C669_=_C762( C669 C762 ) C669_=_C763( C669 C763 ) C669_=_C767( C669 C767 ) \nC669_=_C768( C669 C768 ) C669_=_C770( C669 C770 ) C669_=_C773( C669 C773 ) C669_=_C774( C669 C774 ) C669_=_C775( C669 C775 ) C669_=_C777( C669 C777 ) \nC669_=_C780( C669 C780 ) C669_=_C782( C669 C782 ) C669_=_C788( C669 C788 ) C669_=_C790( C669 C790 ) C669_=_C796( C669 C796 ) C674_=_C676( C674 C676 ) \nC674_=_C677( C674 C677 ) C674_=_C678( C674 C678 ) C674_=_C681( C674 C681 ) C674_=_C689( C674 C689 ) C674_=_C690( C674 C690 ) C674_=_C692( C674 C692 ) \nC674_=_C694( C674 C694 ) C674_=_C695( C674 C695 ) C674_=_C698( C674 C698 ) C674_=_C700( C674 C700 ) C674_=_C701( C674 C701 ) C674_=_C702( C674 C702 ) \nC674_=_C709( C674 C709 ) C674_=_C712( C674 C712 ) C674_=_C715( C674 C715 ) C674_=_C716( C674 C716 ) C674_=_C719( C674 C719 ) C674_=_C722( C674 C722 ) \nC674_=_C723( C674 C723 ) C674_=_C725( C674 C725 ) C674_=_C727( C674 C727 ) C674_=_C730( C674 C730 ) C674_=_C734( C674 C734 ) C674_=_C737( C674 C737 ) \nC674_=_C740( C674 C740 ) C674_=_C741( C674 C741 ) C674_=_C743( C674 C743 ) C674_=_C746( C674 C746 ) C674_=_C748( C674 C748 ) C674_=_C755( C674 C755 ) \nC674_=_C756(</w:t>
      </w:r>
    </w:p>
    <w:p>
      <w:pPr>
        <w:pStyle w:val="PreformattedText"/>
        <w:bidi w:val="0"/>
        <w:spacing w:before="0" w:after="0"/>
        <w:jc w:val="left"/>
        <w:rPr/>
      </w:pPr>
      <w:r>
        <w:rPr/>
        <w:t xml:space="preserve"> </w:t>
      </w:r>
      <w:r>
        <w:rPr/>
        <w:t>C674 C756 ) C674_=_C760( C674 C760 ) C674_=_C764( C674 C764 ) C674_=_C766( C674 C766 ) C674_=_C770( C674 C770 ) C674_=_C773( C674 C773 ) \nC674_=_C774( C674 C774 ) C674_=_C775( C674 C775 ) C674_=_C781( C674 C781 ) C674_=_C782( C674 C782 ) C674_=_C783( C674 C783 ) C674_=_C786( C674 C786 ) \nC674_=_C789( C674 C789 ) C674_=_C792( C674 C792 ) C674_=_C793( C674 C793 ) C675_=_C676( C675 C676 ) C675_=_C680( C675 C680 ) C675_=_C682( C675 C682 ) \nC675_=_C683( C675 C683 ) C675_=_C685( C675 C685 ) C675_=_C689( C675 C689 ) C675_=_C691( C675 C691 ) C675_=_C692( C675 C692 ) C675_=_C694( C675 C694 ) \nC675_=_C695( C675 C695 ) C675_=_C696( C675 C696 ) C675_=_C699( C675 C699 ) C675_=_C700( C675 C700 ) C675_=_C701( C675 C701 ) C675_=_C703( C675 C703 ) \nC675_=_C704( C675 C704 ) C675_=_C710( C675 C710 ) C675_=_C711( C675 C711 ) C675_=_C712( C675 C712 ) C675_=_C714( C675 C714 ) C675_=_C718( C675 C718 ) \nC675_=_C720( C675 C720 ) C675_=_C721( C675 C721 ) C675_=_C722( C675 C722 ) C675_=_C726( C675 C726 ) C675_=_C727( C675 C727 ) C675_=_C734( C675 C734 ) \nC675_=_C735( C675 C735 ) C675_=_C737( C675 C737 ) C675_=_C740( C675 C740 ) C675_=_C741( C675 C741 ) C675_=_C742( C675 C742 ) C675_=_C746( C675 C746 ) \nC675_=_C747( C675 C747 ) C675_=_C753( C675 C753 ) C675_=_C755( C675 C755 ) C675_=_C758( C675 C758 ) C675_=_C760( C675 C760 ) C675_=_C761( C675 C761 ) \nC675_=_C762( C675 C762 ) C675_=_C763( C675 C763 ) C675_=_C764( C675 C764 ) C675_=_C767( C675 C767 ) C675_=_C768( C675 C768 ) C675_=_C770( C675 C770 ) \nC675_=_C774( C675 C774 ) C675_=_C776( C675 C776 ) C675_=_C777( C675 C777 ) C675_=_C778( C675 C778 ) C675_=_C780( C675 C780 ) C675_=_C786( C675 C786 ) \nC675_=_C788( C675 C788 ) C675_=_C789( C675 C789 ) C675_=_C791( C675 C791 ) C675_=_C792( C675 C792 ) C675_=_C793( C675 C793 ) C675_=_C794( C675 C794 ) \nC676_=_C677( C676 C677 ) C676_=_C678( C676 C678 ) C676_=_C681( C676 C681 ) C676_=_C683( C676 C683 ) C676_=_C685( C676 C685 ) C676_=_C693( C676 C693 ) \nC676_=_C694( C676 C694 ) C676_=_C697( C676 C697 ) C676_=_C698( C676 C698 ) C676_=_C699( C676 C699 ) C676_=_C700( C676 C700 ) C676_=_C701( C676 C701 ) \nC676_=_C702( C676 C702 ) C676_=_C711( C676 C711 ) C676_=_C712( C676 C712 ) C676_=_C714( C676 C714 ) C676_=_C717( C676 C717 ) C676_=_C725( C676 C725 ) \nC676_=_C727( C676 C727 ) C676_=_C729( C676 C729 ) C676_=_C734( C676 C734 ) C676_=_C735( C676 C735 ) C676_=_C736( C676 C736 ) C676_=_C740( C676 C740 ) \nC676_=_C741( C676 C741 ) C676_=_C743( C676 C743 ) C676_=_C747( C676 C747 ) C676_=_C748( C676 C748 ) C676_=_C750( C676 C750 ) C676_=_C753( C676 C753 ) \nC676_=_C756( C676 C756 ) C676_=_C760( C676 C760 ) C676_=_C762( C676 C762 ) C676_=_C766( C676 C766 ) C676_=_C773( C676 C773 ) C676_=_C774( C676 C774 ) \nC676_=_C775( C676 C775 ) C676_=_C776( C676 C776 ) C676_=_C779( C676 C779 ) C676_=_C780( C676 C780 ) C676_=_C781( C676 C781 ) C676_=_C785( C676 C785 ) \nC676_=_C788( C676 C788 ) C676_=_C789( C676 C789 ) C676_=_C791( C676 C791 ) C676_=_C795( C676 C795 ) C676_=_C796( C676 C796 ) C677_=_C678( C677 C678 ) \nC677_=_C682( C677 C682 ) C677_=_C683( C677 C683 ) C677_=_C685( C677 C685 ) C677_=_C690( C677 C690 ) C677_=_C692( C677 C692 ) C677_=_C693( C677 C693 ) \nC677_=_C695( C677 C695 ) C677_=_C698( C677 C698 ) C677_=_C699( C677 C699 ) C677_=_C703( C677 C703 ) C677_=_C708( C677 C708 ) C677_=_C710( C677 C710 ) \nC677_=_C711( C677 C711 ) C677_=_C712( C677 C712 ) C677_=_C715( C677 C715 ) C677_=_C717( C677 C717 ) C677_=_C722( C677 C722 ) C677_=_C725( C677 C725 ) \nC677_=_C729( C677 C729 ) C677_=_C730( C677 C730 ) C677_=_C734( C677 C734 ) C677_=_C736( C677 C736 ) C677_=_C737( C677 C737 ) C677_=_C740( C677 C740 ) \nC677_=_C741( C677 C741 ) C677_=_C742( C677 C742 ) C677_=_C745( C677 C745 ) C677_=_C751( C677 C751 ) C677_=_C756( C677 C756 ) C677_=_C762( C677 C762 ) \nC677_=_C764( C677 C764 ) C677_=_C770( C677 C770 ) C677_=_C774( C677 C774 ) C677_=_C775( C677 C775 ) C677_=_C776( C677 C776 ) C677_=_C777( C677 C777 ) \nC677_=_C778( C677 C778 ) C677_=_C779( C677 C779 ) C677_=_C782( C677 C782 ) C677_=_C783( C677 C783 ) C677_=_C786( C677 C786 ) C677_=_C791( C677 C791 ) \nC677_=_C792( C677 C792 ) C677_=_C794( C677 C794 ) C678_=_C680( C678 C680 ) C678_=_C681( C678 C681 ) C678_=_C684( C678 C684 ) C678_=_C689( C678 C689 ) \nC678_=_C690( C678 C690 ) C678_=_C695( C678 C695 ) C678_=_C697( C678 C697 ) C678_=_C699( C678 C699 ) C678_=_C700( C678 C700 ) C678_=_C701( C678 C701 ) \nC678_=_C702( C678 C702 ) C678_=_C711( C678 C711 ) C678_=_C714( C678 C714 ) C678_=_C723( C678 C723 ) C678_=_C728( C678 C728 ) C678_=_C730( C678 C730 ) \nC678_=_C735( C678 C735 ) C678_=_C736( C678 C736 ) C678_=_C737( C678 C737 ) C678_=_C740( C678 C740 ) C678_=_C741( C678 C741 ) C678_=_C745( C678 C745 ) \nC678_=_C747( C678 C747 ) C678_=_C750( C678 C750 ) C678_=_C751( C678 C751 ) C678_=_C756( C678 C756 ) C678_=_C764( C678 C764 ) C678_=_C770( C678 C770 ) \nC678_=_C773( C678 C773 ) C678_=_C776( C678 C776 ) C678_=_C778( C678 C778 ) C678_=_C779( C678 C779 ) C678_=_C780( C678 C780 ) C678_=_C781( C678 C781 ) \nC678_=_C782( C678 C782 ) C678_=_C789( C678 C789 ) C678_=_C791( C678 C791 ) C678_=_C792( C678 C792 ) C678_=_C794( C678 C794 ) C678_=_C796( C678 C796 ) \nC680_=_C681( C680 C681 ) C680_=_C682( C680 C682 ) C680_=_C683( C680 C683 ) C680_=_C684( C680 C684 ) C680_=_C691( C680 C691 ) C680_=_C692( C680 C692 ) \nC680_=_C693( C680 C693 ) C680_=_C709( C680 C709 ) C680_=_C717( C680 C717 ) C680_=_C719( C680 C719 ) C680_=_C721( C680 C721 ) C680_=_C725( C680 C725 ) \nC680_=_C726( C680 C726 ) C680_=_C730( C680 C730 ) C680_=_C734( C680 C734 ) C680_=_C735( C680 C735 ) C680_=_C736( C680 C736 ) C680_=_C737( C680 C737 ) \nC680_=_C740( C680 C740 ) C680_=_C741( C680 C741 ) C680_=_C742( C680 C742 ) C680_=_C747( C680 C747 ) C680_=_C748( C680 C748 ) C680_=_C750( C680 C750 ) \nC680_=_C751( C680 C751 ) C680_=_C754( C680 C754 ) C680_=_C755( C680 C755 ) C680_=_C767( C680 C767 ) C680_=_C768( C680 C768 ) C680_=_C775( C680 C775 ) \nC680_=_C777( C680 C777 ) C680_=_C778( C680 C778 ) C680_=_C779( C680 C779 ) C680_=_C781( C680 C781 ) C680_=_C783( C680 C783 ) C680_=_C784( C680 C784 ) \nC680_=_C785( C680 C785 ) C680_=_C786( C680 C786 ) C680_=_C788( C680 C788 ) C680_=_C791( C680 C791 ) C680_=_C792( C680 C792 ) C680_=_C793( C680 C793 ) \nC680_=_C794( C680 C794 ) C680_=_C796( C680 C796 ) C681_=_C682( C681 C682 ) C681_=_C683( C681 C683 ) C681_=_C690( C681 C690 ) C681_=_C694( C681 C694 ) \nC681_=_C697( C681 C697 ) C681_=_C700( C681 C700 ) C681_=_C701( C681 C701 ) C681_=_C702( C681 C702 ) C681_=_C703( C681 C703 ) C681_=_C704( C681 C704 ) \nC681_=_C708( C681 C708 ) C681_=_C710( C681 C710 ) C681_=_C711( C681 C711 ) C681_=_C714( C681 C714 ) C681_=_C715( C681 C715 ) C681_=_C717( C681 C717 ) \nC681_=_C719( C681 C719 ) C681_=_C720( C681 C720 ) C681_=_C721( C681 C721 ) C681_=_C726( C681 C726 ) C681_=_C727( C681 C727 ) C681_=_C728( C681 C728 ) \nC681_=_C737( C681 C737 ) C681_=_C740( C681 C740 ) C681_=_C741( C681 C741 ) C681_=_C747( C681 C747 ) C681_=_C748( C681 C748 ) C681_=_C750( C681 C750 ) \nC681_=_C754( C681 C754 ) C681_=_C755( C681 C755 ) C681_=_C768( C681 C768 ) C681_=_C773( C681 C773 ) C681_=_C775( C681 C775 ) C681_=_C777( C681 C777 ) \nC681_=_C779( C681 C779 ) C681_=_C780( C681 C780 ) C681_=_C781( C681 C781 ) C681_=_C785( C681 C785 ) C681_=_C788( C681 C788 ) C681_=_C789( C681 C789 ) \nC681_=_C792( C681 C792 ) C681_=_C793( C681 C793 ) C681_=_C794( C681 C794 ) C681_=_C795( C681 C795 ) C681_=_C796( C681 C796 ) C682_=_C683( C682 C683 ) \nC682_=_C691( C682 C691 ) C682_=_C693( C682 C693 ) C682_=_C694( C682 C694 ) C682_=_C698( C682 C698 ) C682_=_C701( C682 C701 ) C682_=_C708( C682 C708 ) \nC682_=_C709( C682 C709 ) C682_=_C719( C682 C719 ) C682_=_C721( C682 C721 ) C682_=_C725( C682 C725 ) C682_=_C726( C682 C726 ) C682_=_C728( C682 C728 ) \nC682_=_C729( C682 C729 ) C682_=_C730( C682 C730 ) C682_=_C734( C682 C734 ) C682_=_C735( C682 C735 ) C682_=_C737( C682 C737 ) C682_=_C740( C682 C740 ) \nC682_=_C741( C682 C741 ) C682_=_C742( C682 C742 ) C682_=_C745( C682 C745 ) C682_=_C746( C682 C746 ) C682_=_C747( C682 C747 ) C682_=_C751( C682 C751 ) \nC682_=_C753( C682 C753 ) C682_=_C756( C682 C756 ) C682_=_C762( C682 C762 ) C682_=_C763( C682 C763 ) C682_=_C764( C682 C764 ) C682_=_C767( C682 C767 ) \nC682_=_C768( C682 C768 ) C682_=_C770( C682 C770 ) C682_=_C777( C682 C777 ) C682_=_C778( C682 C778 ) C682_=_C779( C682 C779 ) C682_=_C781( C682 C781 ) \nC682_=_C783( C682 C783 ) C682_=_C786( C682 C786 ) C682_=_C788( C682 C788 ) C682_=_C791( C682 C791 ) C682_=_C792( C682 C792 ) C682_=_C793( C682 C793 ) \nC682_=_C794( C682 C794 ) C682_=_C795( C682 C795 ) C682_=_C796( C682 C796 ) C683_=_C684( C683 C684 ) C683_=_C685( C683 C685 ) C683_=_C686( C683 C686 ) \nC683_=_C691( C683 C691 ) C683_=_C693( C683 C693 ) C683_=_C694( C683 C694 ) C683_=_C700( C683 C700 ) C683_=_C703( C683 C703 ) C683_=_C704( C683 C704 ) \nC683_=_C708( C683 C708 ) C683_=_C709( C683 C709 ) C683_=_C710( C683 C710 ) C683_=_C711( C683 C711 ) C683_=_C719( C683 C719 ) C683_=_C721( C683 C721 ) \nC683_=_C725( C683 C725 ) C683_=_C726( C683 C726 ) C683_=_C728( C683 C728 ) C683_=_C729( C683 C729 ) C683_=_C730( C683 C730 ) C683_=_C734( C683 C734 ) \nC683_=_C735( C683 C735 ) C683_=_C736( C683 C736 ) C683_=_C740( C683 C740 ) C683_=_C741( C683 C741 ) C683_=_C745( C683 C745 ) C683_=_C750( C683 C750 ) \nC683_=_C751( C683 C751 ) C683_=_C753( C683 C753 ) C683_=_C754( C683 C754 ) C683_=_C756( C683 C756 ) C683_=_C758( C683 C758 ) C683_=_C760( C683 C760 ) \nC683_=_C762( C683 C762 ) C683_=_C763( C683 C763 ) C683_=_C766( C683 C766 ) C683_=_C767( C683 C767 ) C683_=_C770( C683 C770 ) C683_=_C774( C683 C774 ) \nC683_=_C777( C683 C777 ) C683_=_C778( C683 C778 ) C683_=_C779( C683 C779 ) C683_=_C780( C683 C780 ) C683_=_C782( C683 C782 ) C683_=_C785( C683 C785 ) \nC683_=_C786( C683 C786 ) C683_=_C788( C683 C788 ) C683_=_C789( C683 C789 ) C683_=_C790( C683 C790 ) C683_=_C791( C683 C791 ) C683_=_C792( C683 C792 ) \nC683_=_C794( C683 C794 ) C683_=_C795(</w:t>
      </w:r>
    </w:p>
    <w:p>
      <w:pPr>
        <w:pStyle w:val="PreformattedText"/>
        <w:bidi w:val="0"/>
        <w:spacing w:before="0" w:after="0"/>
        <w:jc w:val="left"/>
        <w:rPr/>
      </w:pPr>
      <w:r>
        <w:rPr/>
        <w:t xml:space="preserve"> </w:t>
      </w:r>
      <w:r>
        <w:rPr/>
        <w:t>C683 C795 ) C684_=_C685( C684 C685 ) C684_=_C686( C684 C686 ) C684_=_C689( C684 C689 ) C684_=_C691( C684 C691 ) \nC684_=_C692( C684 C692 ) C684_=_C693( C684 C693 ) C684_=_C695( C684 C695 ) C684_=_C704( C684 C704 ) C684_=_C716( C684 C716 ) C684_=_C718( C684 C718 ) \nC684_=_C720( C684 C720 ) C684_=_C721( C684 C721 ) C684_=_C722( C684 C722 ) C684_=_C723( C684 C723 ) C684_=_C725( C684 C725 ) C684_=_C728( C684 C728 ) \nC684_=_C729( C684 C729 ) C684_=_C730( C684 C730 ) C684_=_C740( C684 C740 ) C684_=_C742( C684 C742 ) C684_=_C743( C684 C743 ) C684_=_C745( C684 C745 ) \nC684_=_C747( C684 C747 ) C684_=_C754( C684 C754 ) C684_=_C758( C684 C758 ) C684_=_C760( C684 C760 ) C684_=_C762( C684 C762 ) C684_=_C763( C684 C763 ) \nC684_=_C766( C684 C766 ) C684_=_C768( C684 C768 ) C684_=_C776( C684 C776 ) C684_=_C777( C684 C777 ) C684_=_C778( C684 C778 ) C684_=_C779( C684 C779 ) \nC684_=_C780( C684 C780 ) C684_=_C781( C684 C781 ) C684_=_C784( C684 C784 ) C684_=_C785( C684 C785 ) C684_=_C790( C684 C790 ) C684_=_C793( C684 C793 ) \nC684_=_C794( C684 C794 ) C684_=_C795( C684 C795 ) C685_=_C689( C685 C689 ) C685_=_C690( C685 C690 ) C685_=_C692( C685 C692 ) C685_=_C693( C685 C693 ) \nC685_=_C695( C685 C695 ) C685_=_C698( C685 C698 ) C685_=_C699( C685 C699 ) C685_=_C701( C685 C701 ) C685_=_C708( C685 C708 ) C685_=_C712( C685 C712 ) \nC685_=_C715( C685 C715 ) C685_=_C717( C685 C717 ) C685_=_C720( C685 C720 ) C685_=_C721( C685 C721 ) C685_=_C723( C685 C723 ) C685_=_C726( C685 C726 ) \nC685_=_C730( C685 C730 ) C685_=_C736( C685 C736 ) C685_=_C737( C685 C737 ) C685_=_C740( C685 C740 ) C685_=_C741( C685 C741 ) C685_=_C742( C685 C742 ) \nC685_=_C747( C685 C747 ) C685_=_C750( C685 C750 ) C685_=_C754( C685 C754 ) C685_=_C755( C685 C755 ) C685_=_C756( C685 C756 ) C685_=_C758( C685 C758 ) \nC685_=_C760( C685 C760 ) C685_=_C761( C685 C761 ) C685_=_C763( C685 C763 ) C685_=_C773( C685 C773 ) C685_=_C774( C685 C774 ) C685_=_C775( C685 C775 ) \nC685_=_C776( C685 C776 ) C685_=_C778( C685 C778 ) C685_=_C780( C685 C780 ) C685_=_C781( C685 C781 ) C685_=_C785( C685 C785 ) C685_=_C786( C685 C786 ) \nC685_=_C790( C685 C790 ) C685_=_C791( C685 C791 ) C685_=_C793( C685 C793 ) C685_=_C794( C685 C794 ) C685_=_C795( C685 C795 ) C686_=_C692( C686 C692 ) \nC686_=_C693( C686 C693 ) C686_=_C694( C686 C694 ) C686_=_C703( C686 C703 ) C686_=_C704( C686 C704 ) C686_=_C709( C686 C709 ) C686_=_C711( C686 C711 ) \nC686_=_C715( C686 C715 ) C686_=_C716( C686 C716 ) C686_=_C717( C686 C717 ) C686_=_C719( C686 C719 ) C686_=_C720( C686 C720 ) C686_=_C721( C686 C721 ) \nC686_=_C722( C686 C722 ) C686_=_C725( C686 C725 ) C686_=_C727( C686 C727 ) C686_=_C729( C686 C729 ) C686_=_C734( C686 C734 ) C686_=_C736( C686 C736 ) \nC686_=_C737( C686 C737 ) C686_=_C743( C686 C743 ) C686_=_C745( C686 C745 ) C686_=_C748( C686 C748 ) C686_=_C756( C686 C756 ) C686_=_C758( C686 C758 ) \nC686_=_C761( C686 C761 ) C686_=_C762( C686 C762 ) C686_=_C763( C686 C763 ) C686_=_C766( C686 C766 ) C686_=_C767( C686 C767 ) C686_=_C770( C686 C770 ) \nC686_=_C773( C686 C773 ) C686_=_C775( C686 C775 ) C686_=_C778( C686 C778 ) C686_=_C779( C686 C779 ) C686_=_C781( C686 C781 ) C686_=_C783( C686 C783 ) \nC686_=_C784( C686 C784 ) C686_=_C789( C686 C789 ) C686_=_C790( C686 C790 ) C686_=_C792( C686 C792 ) C686_=_C793( C686 C793 ) C686_=_C794( C686 C794 ) \nC686_=_C796( C686 C796 ) C689_=_C690( C689 C690 ) C689_=_C691( C689 C691 ) C689_=_C694( C689 C694 ) C689_=_C696( C689 C696 ) C689_=_C699( C689 C699 ) \nC689_=_C700( C689 C700 ) C689_=_C702( C689 C702 ) C689_=_C703( C689 C703 ) C689_=_C704( C689 C704 ) C689_=_C709( C689 C709 ) C689_=_C711( C689 C711 ) \nC689_=_C716( C689 C716 ) C689_=_C720( C689 C720 ) C689_=_C722( C689 C722 ) C689_=_C723( C689 C723 ) C689_=_C727( C689 C727 ) C689_=_C728( C689 C728 ) \nC689_=_C730( C689 C730 ) C689_=_C734( C689 C734 ) C689_=_C736( C689 C736 ) C689_=_C741( C689 C741 ) C689_=_C745( C689 C745 ) C689_=_C746( C689 C746 ) \nC689_=_C751( C689 C751 ) C689_=_C754( C689 C754 ) C689_=_C760( C689 C760 ) C689_=_C764( C689 C764 ) C689_=_C766( C689 C766 ) C689_=_C768( C689 C768 ) \nC689_=_C773( C689 C773 ) C689_=_C774( C689 C774 ) C689_=_C776( C689 C776 ) C689_=_C777( C689 C777 ) C689_=_C779( C689 C779 ) C689_=_C780( C689 C780 ) \nC689_=_C784( C689 C784 ) C689_=_C785( C689 C785 ) C689_=_C786( C689 C786 ) C689_=_C789( C689 C789 ) C689_=_C792( C689 C792 ) C689_=_C793( C689 C793 ) \nC690_=_C691( C690 C691 ) C690_=_C692( C690 C692 ) C690_=_C694( C690 C694 ) C690_=_C697( C690 C697 ) C690_=_C698( C690 C698 ) C690_=_C699( C690 C699 ) \nC690_=_C703( C690 C703 ) C690_=_C712( C690 C712 ) C690_=_C715( C690 C715 ) C690_=_C717( C690 C717 ) C690_=_C722( C690 C722 ) C690_=_C723( C690 C723 ) \nC690_=_C725( C690 C725 ) C690_=_C726( C690 C726 ) C690_=_C727( C690 C727 ) C690_=_C734( C690 C734 ) C690_=_C735( C690 C735 ) C690_=_C736( C690 C736 ) \nC690_=_C737( C690 C737 ) C690_=_C740( C690 C740 ) C690_=_C741( C690 C741 ) C690_=_C742( C690 C742 ) C690_=_C748( C690 C748 ) C690_=_C754( C690 C754 ) \nC690_=_C755( C690 C755 ) C690_=_C756( C690 C756 ) C690_=_C761( C690 C761 ) C690_=_C764( C690 C764 ) C690_=_C766( C690 C766 ) C690_=_C773( C690 C773 ) \nC690_=_C774( C690 C774 ) C690_=_C775( C690 C775 ) C690_=_C776( C690 C776 ) C690_=_C778( C690 C778 ) C690_=_C780( C690 C780 ) C690_=_C781( C690 C781 ) \nC690_=_C783( C690 C783 ) C690_=_C785( C690 C785 ) C690_=_C786( C690 C786 ) C690_=_C788( C690 C788 ) C690_=_C789( C690 C789 ) C690_=_C790( C690 C790 ) \nC690_=_C792( C690 C792 ) C690_=_C793( C690 C793 ) C690_=_C795( C690 C795 ) C690_=_C796( C690 C796 ) C691_=_C694( C691 C694 ) C691_=_C696( C691 C696 ) \nC691_=_C697( C691 C697 ) C691_=_C699( C691 C699 ) C691_=_C700( C691 C700 ) C691_=_C703( C691 C703 ) C691_=_C704( C691 C704 ) C691_=_C711( C691 C711 ) \nC691_=_C712( C691 C712 ) C691_=_C716( C691 C716 ) C691_=_C717( C691 C717 ) C691_=_C718( C691 C718 ) C691_=_C721( C691 C721 ) C691_=_C722( C691 C722 ) \nC691_=_C726( C691 C726 ) C691_=_C734( C691 C734 ) C691_=_C735( C691 C735 ) C691_=_C740( C691 C740 ) C691_=_C741( C691 C741 ) C691_=_C743( C691 C743 ) \nC691_=_C746( C691 C746 ) C691_=_C747( C691 C747 ) C691_=_C756( C691 C756 ) C691_=_C762( C691 C762 ) C691_=_C767( C691 C767 ) C691_=_C768( C691 C768 ) \nC691_=_C770( C691 C770 ) C691_=_C774( C691 C774 ) C691_=_C776( C691 C776 ) C691_=_C777( C691 C777 ) C691_=_C778( C691 C778 ) C691_=_C780( C691 C780 ) \nC691_=_C782( C691 C782 ) C691_=_C786( C691 C786 ) C691_=_C788( C691 C788 ) C691_=_C791( C691 C791 ) C691_=_C792( C691 C792 ) C691_=_C793( C691 C793 ) \nC691_=_C794( C691 C794 ) C691_=_C795( C691 C795 ) C692_=_C693( C692 C693 ) C692_=_C695( C692 C695 ) C692_=_C698( C692 C698 ) C692_=_C700( C692 C700 ) \nC692_=_C701( C692 C701 ) C692_=_C704( C692 C704 ) C692_=_C709( C692 C709 ) C692_=_C714( C692 C714 ) C692_=_C715( C692 C715 ) C692_=_C718( C692 C718 ) \nC692_=_C719( C692 C719 ) C692_=_C720( C692 C720 ) C692_=_C722( C692 C722 ) C692_=_C723( C692 C723 ) C692_=_C725( C692 C725 ) C692_=_C726( C692 C726 ) \nC692_=_C727( C692 C727 ) C692_=_C728( C692 C728 ) C692_=_C734( C692 C734 ) C692_=_C735( C692 C735 ) C692_=_C737( C692 C737 ) C692_=_C740( C692 C740 ) \nC692_=_C741( C692 C741 ) C692_=_C742( C692 C742 ) C692_=_C743( C692 C743 ) C692_=_C754( C692 C754 ) C692_=_C756( C692 C756 ) C692_=_C758( C692 C758 ) \nC692_=_C761( C692 C761 ) C692_=_C762( C692 C762 ) C692_=_C764( C692 C764 ) C692_=_C767( C692 C767 ) C692_=_C768( C692 C768 ) C692_=_C770( C692 C770 ) \nC692_=_C774( C692 C774 ) C692_=_C775( C692 C775 ) C692_=_C777( C692 C777 ) C692_=_C778( C692 C778 ) C692_=_C779( C692 C779 ) C692_=_C780( C692 C780 ) \nC692_=_C781( C692 C781 ) C692_=_C783( C692 C783 ) C692_=_C784( C692 C784 ) C692_=_C785( C692 C785 ) C692_=_C788( C692 C788 ) C692_=_C789( C692 C789 ) \nC692_=_C790( C692 C790 ) C692_=_C791( C692 C791 ) C692_=_C795( C692 C795 ) C692_=_C796( C692 C796 ) C693_=_C694( C693 C694 ) C693_=_C695( C693 C695 ) \nC693_=_C699( C693 C699 ) C693_=_C702( C693 C702 ) C693_=_C709( C693 C709 ) C693_=_C712( C693 C712 ) C693_=_C717( C693 C717 ) C693_=_C719( C693 C719 ) \nC693_=_C720( C693 C720 ) C693_=_C725( C693 C725 ) C693_=_C728( C693 C728 ) C693_=_C737( C693 C737 ) C693_=_C741( C693 C741 ) C693_=_C742( C693 C742 ) \nC693_=_C743( C693 C743 ) C693_=_C745( C693 C745 ) C693_=_C753( C693 C753 ) C693_=_C754( C693 C754 ) C693_=_C756( C693 C756 ) C693_=_C758( C693 C758 ) \nC693_=_C763( C693 C763 ) C693_=_C768( C693 C768 ) C693_=_C773( C693 C773 ) C693_=_C775( C693 C775 ) C693_=_C776( C693 C776 ) C693_=_C777( C693 C777 ) \nC693_=_C778( C693 C778 ) C693_=_C779( C693 C779 ) C693_=_C782( C693 C782 ) C693_=_C783( C693 C783 ) C693_=_C785( C693 C785 ) C693_=_C790( C693 C790 ) \nC693_=_C791( C693 C791 ) C693_=_C793( C693 C793 ) C693_=_C795( C693 C795 ) C694_=_C696( C694 C696 ) C694_=_C699( C694 C699 ) C694_=_C700( C694 C700 ) \nC694_=_C701( C694 C701 ) C694_=_C703( C694 C703 ) C694_=_C704( C694 C704 ) C694_=_C709( C694 C709 ) C694_=_C711( C694 C711 ) C694_=_C719( C694 C719 ) \nC694_=_C721( C694 C721 ) C694_=_C725( C694 C725 ) C694_=_C727( C694 C727 ) C694_=_C728( C694 C728 ) C694_=_C734( C694 C734 ) C694_=_C737( C694 C737 ) \nC694_=_C740( C694 C740 ) C694_=_C743( C694 C743 ) C694_=_C745( C694 C745 ) C694_=_C746( C694 C746 ) C694_=_C748( C694 C748 ) C694_=_C751( C694 C751 ) \nC694_=_C753( C694 C753 ) C694_=_C755( C694 C755 ) C694_=_C756( C694 C756 ) C694_=_C758( C694 C758 ) C694_=_C760( C694 C760 ) C694_=_C761( C694 C761 ) \nC694_=_C763( C694 C763 ) C694_=_C764( C694 C764 ) C694_=_C766( C694 C766 ) C694_=_C768( C694 C768 ) C694_=_C775( C694 C775 ) C694_=_C776( C694 C776 ) \nC694_=_C777( C694 C777 ) C694_=_C781( C694 C781 ) C694_=_C783( C694 C783 ) C694_=_C785( C694 C785 ) C694_=_C786( C694 C786 ) C694_=_C788( C694 C788 ) \nC694_=_C789( C694 C789 ) C694_=_C790( C694 C790 ) C694_=_C791( C694 C791 ) C694_=_C793( C694 C793 ) C694_=_C795( C694 C795 ) C695_=_C698( C695 C698 ) \nC695_=_C700( C695 C700 ) C695_=_C701( C695 C701 ) C695_=_C703(</w:t>
      </w:r>
    </w:p>
    <w:p>
      <w:pPr>
        <w:pStyle w:val="PreformattedText"/>
        <w:bidi w:val="0"/>
        <w:spacing w:before="0" w:after="0"/>
        <w:jc w:val="left"/>
        <w:rPr/>
      </w:pPr>
      <w:r>
        <w:rPr/>
        <w:t xml:space="preserve"> </w:t>
      </w:r>
      <w:r>
        <w:rPr/>
        <w:t>C695 C703 ) C695_=_C704( C695 C704 ) C695_=_C710( C695 C710 ) C695_=_C712( C695 C712 ) \nC695_=_C715( C695 C715 ) C695_=_C718( C695 C718 ) C695_=_C720( C695 C720 ) C695_=_C723( C695 C723 ) C695_=_C726( C695 C726 ) C695_=_C737( C695 C737 ) \nC695_=_C740( C695 C740 ) C695_=_C741( C695 C741 ) C695_=_C743( C695 C743 ) C695_=_C746( C695 C746 ) C695_=_C747( C695 C747 ) C695_=_C750( C695 C750 ) \nC695_=_C754( C695 C754 ) C695_=_C756( C695 C756 ) C695_=_C762( C695 C762 ) C695_=_C764( C695 C764 ) C695_=_C768( C695 C768 ) C695_=_C770( C695 C770 ) \nC695_=_C776( C695 C776 ) C695_=_C777( C695 C777 ) C695_=_C778( C695 C778 ) C695_=_C779( C695 C779 ) C695_=_C780( C695 C780 ) C695_=_C781( C695 C781 ) \nC695_=_C782( C695 C782 ) C695_=_C783( C695 C783 ) C695_=_C784( C695 C784 ) C695_=_C786( C695 C786 ) C695_=_C790( C695 C790 ) C695_=_C791( C695 C791 ) \nC695_=_C793( C695 C793 ) C695_=_C794( C695 C794 ) C695_=_C795( C695 C795 ) C696_=_C697( C696 C697 ) C696_=_C698( C696 C698 ) C696_=_C699( C696 C699 ) \nC696_=_C700( C696 C700 ) C696_=_C702( C696 C702 ) C696_=_C703( C696 C703 ) C696_=_C704( C696 C704 ) C696_=_C708( C696 C708 ) C696_=_C709( C696 C709 ) \nC696_=_C710( C696 C710 ) C696_=_C711( C696 C711 ) C696_=_C714( C696 C714 ) C696_=_C717( C696 C717 ) C696_=_C718( C696 C718 ) C696_=_C720( C696 C720 ) \nC696_=_C722( C696 C722 ) C696_=_C723( C696 C723 ) C696_=_C729( C696 C729 ) C696_=_C730( C696 C730 ) C696_=_C735( C696 C735 ) C696_=_C736( C696 C736 ) \nC696_=_C742( C696 C742 ) C696_=_C745( C696 C745 ) C696_=_C746( C696 C746 ) C696_=_C747( C696 C747 ) C696_=_C748( C696 C748 ) C696_=_C750( C696 C750 ) \nC696_=_C754( C696 C754 ) C696_=_C755( C696 C755 ) C696_=_C760( C696 C760 ) C696_=_C766( C696 C766 ) C696_=_C768( C696 C768 ) C696_=_C770( C696 C770 ) \nC696_=_C774( C696 C774 ) C696_=_C777( C696 C777 ) C696_=_C778( C696 C778 ) C696_=_C781( C696 C781 ) C696_=_C782( C696 C782 ) C696_=_C783( C696 C783 ) \nC696_=_C784( C696 C784 ) C696_=_C785( C696 C785 ) C696_=_C786( C696 C786 ) C696_=_C788( C696 C788 ) C696_=_C790( C696 C790 ) C696_=_C791( C696 C791 ) \nC696_=_C796( C696 C796 ) C697_=_C698( C697 C698 ) C697_=_C699( C697 C699 ) C697_=_C700( C697 C700 ) C697_=_C701( C697 C701 ) C697_=_C702( C697 C702 ) \nC697_=_C704( C697 C704 ) C697_=_C708( C697 C708 ) C697_=_C710( C697 C710 ) C697_=_C711( C697 C711 ) C697_=_C714( C697 C714 ) C697_=_C715( C697 C715 ) \nC697_=_C718( C697 C718 ) C697_=_C719( C697 C719 ) C697_=_C730( C697 C730 ) C697_=_C735( C697 C735 ) C697_=_C741( C697 C741 ) C697_=_C746( C697 C746 ) \nC697_=_C747( C697 C747 ) C697_=_C750( C697 C750 ) C697_=_C755( C697 C755 ) C697_=_C760( C697 C760 ) C697_=_C761( C697 C761 ) C697_=_C764( C697 C764 ) \nC697_=_C767( C697 C767 ) C697_=_C770( C697 C770 ) C697_=_C773( C697 C773 ) C697_=_C775( C697 C775 ) C697_=_C777( C697 C777 ) C697_=_C778( C697 C778 ) \nC697_=_C779( C697 C779 ) C697_=_C781( C697 C781 ) C697_=_C782( C697 C782 ) C697_=_C788( C697 C788 ) C697_=_C789( C697 C789 ) C697_=_C790( C697 C790 ) \nC697_=_C793( C697 C793 ) C697_=_C796( C697 C796 ) C698_=_C699( C698 C699 ) C698_=_C700( C698 C700 ) C698_=_C701( C698 C701 ) C698_=_C708( C698 C708 ) \nC698_=_C711( C698 C711 ) C698_=_C715( C698 C715 ) C698_=_C722( C698 C722 ) C698_=_C725( C698 C725 ) C698_=_C729( C698 C729 ) C698_=_C734( C698 C734 ) \nC698_=_C736( C698 C736 ) C698_=_C740( C698 C740 ) C698_=_C741( C698 C741 ) C698_=_C755( C698 C755 ) C698_=_C756( C698 C756 ) C698_=_C762( C698 C762 ) \nC698_=_C764( C698 C764 ) C698_=_C766( C698 C766 ) C698_=_C767( C698 C767 ) C698_=_C773( C698 C773 ) C698_=_C774( C698 C774 ) C698_=_C775( C698 C775 ) \nC698_=_C780( C698 C780 ) C698_=_C781( C698 C781 ) C698_=_C783( C698 C783 ) C698_=_C788( C698 C788 ) C698_=_C790( C698 C790 ) C698_=_C791( C698 C791 ) \nC698_=_C794( C698 C794 ) C698_=_C795( C698 C795 ) C698_=_C796( C698 C796 ) C699_=_C700( C699 C700 ) C699_=_C703( C699 C703 ) C699_=_C704( C699 C704 ) \nC699_=_C708( C699 C708 ) C699_=_C710( C699 C710 ) C699_=_C711( C699 C711 ) C699_=_C712( C699 C712 ) C699_=_C717( C699 C717 ) C699_=_C718( C699 C718 ) \nC699_=_C722( C699 C722 ) C699_=_C723( C699 C723 ) C699_=_C729( C699 C729 ) C699_=_C735( C699 C735 ) C699_=_C741( C699 C741 ) C699_=_C745( C699 C745 ) \nC699_=_C746( C699 C746 ) C699_=_C760( C699 C760 ) C699_=_C761( C699 C761 ) C699_=_C764( C699 C764 ) C699_=_C767( C699 C767 ) C699_=_C768( C699 C768 ) \nC699_=_C773( C699 C773 ) C699_=_C775( C699 C775 ) C699_=_C776( C699 C776 ) C699_=_C777( C699 C777 ) C699_=_C778( C699 C778 ) C699_=_C781( C699 C781 ) \nC699_=_C782( C699 C782 ) C699_=_C783( C699 C783 ) C699_=_C784( C699 C784 ) C699_=_C786( C699 C786 ) C699_=_C788( C699 C788 ) C699_=_C791( C699 C791 ) \nC699_=_C796( C699 C796 ) C700_=_C701( C700 C701 ) C700_=_C702( C700 C702 ) C700_=_C703( C700 C703 ) C700_=_C704( C700 C704 ) C700_=_C711( C700 C711 ) \nC700_=_C714( C700 C714 ) C700_=_C722( C700 C722 ) C700_=_C725( C700 C725 ) C700_=_C727( C700 C727 ) C700_=_C734( C700 C734 ) C700_=_C737( C700 C737 ) \nC700_=_C740( C700 C740 ) C700_=_C742( C700 C742 ) C700_=_C743( C700 C743 ) C700_=_C746( C700 C746 ) C700_=_C747( C700 C747 ) C700_=_C748( C700 C748 ) \nC700_=_C750( C700 C750 ) C700_=_C754( C700 C754 ) C700_=_C756( C700 C756 ) C700_=_C760( C700 C760 ) C700_=_C766( C700 C766 ) C700_=_C767( C700 C767 ) \nC700_=_C768( C700 C768 ) C700_=_C770( C700 C770 ) C700_=_C774( C700 C774 ) C700_=_C777( C700 C777 ) C700_=_C779( C700 C779 ) C700_=_C781( C700 C781 ) \nC700_=_C785( C700 C785 ) C700_=_C786( C700 C786 ) C700_=_C788( C700 C788 ) C700_=_C789( C700 C789 ) C700_=_C794( C700 C794 ) C701_=_C702( C701 C702 ) \nC701_=_C703( C701 C703 ) C701_=_C704( C701 C704 ) C701_=_C708( C701 C708 ) C701_=_C711( C701 C711 ) C701_=_C712( C701 C712 ) C701_=_C714( C701 C714 ) \nC701_=_C716( C701 C716 ) C701_=_C719( C701 C719 ) C701_=_C722( C701 C722 ) C701_=_C727( C701 C727 ) C701_=_C729( C701 C729 ) C701_=_C730( C701 C730 ) \nC701_=_C734( C701 C734 ) C701_=_C737( C701 C737 ) C701_=_C742( C701 C742 ) C701_=_C743( C701 C743 ) C701_=_C745( C701 C745 ) C701_=_C747( C701 C747 ) \nC701_=_C748( C701 C748 ) C701_=_C750( C701 C750 ) C701_=_C754( C701 C754 ) C701_=_C756( C701 C756 ) C701_=_C758( C701 C758 ) C701_=_C760( C701 C760 ) \nC701_=_C764( C701 C764 ) C701_=_C768( C701 C768 ) C701_=_C770( C701 C770 ) C701_=_C773( C701 C773 ) C701_=_C779( C701 C779 ) C701_=_C781( C701 C781 ) \nC701_=_C785( C701 C785 ) C701_=_C786( C701 C786 ) C701_=_C788( C701 C788 ) C701_=_C789( C701 C789 ) C701_=_C792( C701 C792 ) C701_=_C794( C701 C794 ) \nC701_=_C795( C701 C795 ) C701_=_C796( C701 C796 ) C702_=_C703( C702 C703 ) C702_=_C704( C702 C704 ) C702_=_C711( C702 C711 ) C702_=_C712( C702 C712 ) \nC702_=_C714( C702 C714 ) C702_=_C716( C702 C716 ) C702_=_C723( C702 C723 ) C702_=_C727( C702 C727 ) C702_=_C736( C702 C736 ) C702_=_C737( C702 C737 ) \nC702_=_C742( C702 C742 ) C702_=_C743( C702 C743 ) C702_=_C745( C702 C745 ) C702_=_C746( C702 C746 ) C702_=_C747( C702 C747 ) C702_=_C748( C702 C748 ) \nC702_=_C750( C702 C750 ) C702_=_C751( C702 C751 ) C702_=_C760( C702 C760 ) C702_=_C766( C702 C766 ) C702_=_C770( C702 C770 ) C702_=_C773( C702 C773 ) \nC702_=_C774( C702 C774 ) C702_=_C776( C702 C776 ) C702_=_C779( C702 C779 ) C702_=_C781( C702 C781 ) C702_=_C782( C702 C782 ) C702_=_C783( C702 C783 ) \nC702_=_C784( C702 C784 ) C702_=_C785( C702 C785 ) C702_=_C786( C702 C786 ) C702_=_C789( C702 C789 ) C702_=_C790( C702 C790 ) C702_=_C791( C702 C791 ) \nC702_=_C792( C702 C792 ) C702_=_C794( C702 C794 ) C702_=_C796( C702 C796 ) C703_=_C704( C703 C704 ) C703_=_C710( C703 C710 ) C703_=_C711( C703 C711 ) \nC703_=_C717( C703 C717 ) C703_=_C719( C703 C719 ) C703_=_C721( C703 C721 ) C703_=_C723( C703 C723 ) C703_=_C728( C703 C728 ) C703_=_C736( C703 C736 ) \nC703_=_C740( C703 C740 ) C703_=_C742( C703 C742 ) C703_=_C745( C703 C745 ) C703_=_C746( C703 C746 ) C703_=_C750( C703 C750 ) C703_=_C751( C703 C751 ) \nC703_=_C754( C703 C754 ) C703_=_C763( C703 C763 ) C703_=_C767( C703 C767 ) C703_=_C768( C703 C768 ) C703_=_C777( C703 C777 ) C703_=_C778( C703 C778 ) \nC703_=_C780( C703 C780 ) C703_=_C783( C703 C783 ) C703_=_C784( C703 C784 ) C703_=_C785( C703 C785 ) C703_=_C786( C703 C786 ) C703_=_C788( C703 C788 ) \nC703_=_C789( C703 C789 ) C703_=_C792( C703 C792 ) C703_=_C794( C703 C794 ) C703_=_C795( C703 C795 ) C704_=_C710( C704 C710 ) C704_=_C711( C704 C711 ) \nC704_=_C715( C704 C715 ) C704_=_C721( C704 C721 ) C704_=_C723( C704 C723 ) C704_=_C728( C704 C728 ) C704_=_C735( C704 C735 ) C704_=_C740( C704 C740 ) \nC704_=_C743( C704 C743 ) C704_=_C745( C704 C745 ) C704_=_C746( C704 C746 ) C704_=_C750( C704 C750 ) C704_=_C751( C704 C751 ) C704_=_C754( C704 C754 ) \nC704_=_C758( C704 C758 ) C704_=_C761( C704 C761 ) C704_=_C762( C704 C762 ) C704_=_C767( C704 C767 ) C704_=_C768( C704 C768 ) C704_=_C775( C704 C775 ) \nC704_=_C776( C704 C776 ) C704_=_C777( C704 C777 ) C704_=_C778( C704 C778 ) C704_=_C779( C704 C779 ) C704_=_C780( C704 C780 ) C704_=_C782( C704 C782 ) \nC704_=_C784( C704 C784 ) C704_=_C786( C704 C786 ) C704_=_C788( C704 C788 ) C704_=_C789( C704 C789 ) C704_=_C792( C704 C792 ) C704_=_C793( C704 C793 ) \nC704_=_C794( C704 C794 ) C704_=_C795( C704 C795 ) C704_=_C796( C704 C796 ) C708_=_C709( C708 C709 ) C708_=_C710( C708 C710 ) C708_=_C711( C708 C711 ) \nC708_=_C712( C708 C712 ) C708_=_C714( C708 C714 ) C708_=_C717( C708 C717 ) C708_=_C725( C708 C725 ) C708_=_C726( C708 C726 ) C708_=_C729( C708 C729 ) \nC708_=_C730( C708 C730 ) C708_=_C740( C708 C740 ) C708_=_C741( C708 C741 ) C708_=_C742( C708 C742 ) C708_=_C745( C708 C745 ) C708_=_C751( C708 C751 ) \nC708_=_C753( C708 C753 ) C708_=_C754( C708 C754 ) C708_=_C755( C708 C755 ) C708_=_C756( C708 C756 ) C708_=_C758( C708 C758 ) C708_=_C760( C708 C760 ) \nC708_=_C761( C708 C761 ) C708_=_C762( C708 C762 ) C708_=_C770( C708 C770 ) C708_=_C773( C708 C773 ) C708_=_C775( C708 C775 ) C708_=_C777( C708 C777 ) \nC708_=_C779( C708 C779 ) C708_=_C782( C708 C782 ) C708_=_C785( C708 C785 ) C708_=_C786(</w:t>
      </w:r>
    </w:p>
    <w:p>
      <w:pPr>
        <w:pStyle w:val="PreformattedText"/>
        <w:bidi w:val="0"/>
        <w:spacing w:before="0" w:after="0"/>
        <w:jc w:val="left"/>
        <w:rPr/>
      </w:pPr>
      <w:r>
        <w:rPr/>
        <w:t xml:space="preserve"> </w:t>
      </w:r>
      <w:r>
        <w:rPr/>
        <w:t>C708 C786 ) C708_=_C788( C708 C788 ) C708_=_C790( C708 C790 ) \nC708_=_C794( C708 C794 ) C708_=_C795( C708 C795 ) C708_=_C796( C708 C796 ) C709_=_C710( C709 C710 ) C709_=_C711( C709 C711 ) C709_=_C712( C709 C712 ) \nC709_=_C715( C709 C715 ) C709_=_C716( C709 C716 ) C709_=_C717( C709 C717 ) C709_=_C718( C709 C718 ) C709_=_C719( C709 C719 ) C709_=_C720( C709 C720 ) \nC709_=_C721( C709 C721 ) C709_=_C725( C709 C725 ) C709_=_C726( C709 C726 ) C709_=_C727( C709 C727 ) C709_=_C728( C709 C728 ) C709_=_C730( C709 C730 ) \nC709_=_C734( C709 C734 ) C709_=_C741( C709 C741 ) C709_=_C742( C709 C742 ) C709_=_C745( C709 C745 ) C709_=_C747( C709 C747 ) C709_=_C750( C709 C750 ) \nC709_=_C751( C709 C751 ) C709_=_C753( C709 C753 ) C709_=_C754( C709 C754 ) C709_=_C756( C709 C756 ) C709_=_C758( C709 C758 ) C709_=_C760( C709 C760 ) \nC709_=_C761( C709 C761 ) C709_=_C762( C709 C762 ) C709_=_C764( C709 C764 ) C709_=_C766( C709 C766 ) C709_=_C773( C709 C773 ) C709_=_C777( C709 C777 ) \nC709_=_C778( C709 C778 ) C709_=_C780( C709 C780 ) C709_=_C781( C709 C781 ) C709_=_C783( C709 C783 ) C709_=_C784( C709 C784 ) C709_=_C785( C709 C785 ) \nC709_=_C786( C709 C786 ) C709_=_C789( C709 C789 ) C709_=_C790( C709 C790 ) C709_=_C791( C709 C791 ) C709_=_C793( C709 C793 ) C709_=_C795( C709 C795 ) \nC709_=_C796( C709 C796 ) C710_=_C711( C710 C711 ) C710_=_C712( C710 C712 ) C710_=_C714( C710 C714 ) C710_=_C718( C710 C718 ) C710_=_C721( C710 C721 ) \nC710_=_C722( C710 C722 ) C710_=_C725( C710 C725 ) C710_=_C726( C710 C726 ) C710_=_C728( C710 C728 ) C710_=_C729( C710 C729 ) C710_=_C740( C710 C740 ) \nC710_=_C742( C710 C742 ) C710_=_C750( C710 C750 ) C710_=_C753( C710 C753 ) C710_=_C754( C710 C754 ) C710_=_C758( C710 C758 ) C710_=_C760( C710 C760 ) \nC710_=_C761( C710 C761 ) C710_=_C762( C710 C762 ) C710_=_C764( C710 C764 ) C710_=_C767( C710 C767 ) C710_=_C768( C710 C768 ) C710_=_C770( C710 C770 ) \nC710_=_C775( C710 C775 ) C710_=_C776( C710 C776 ) C710_=_C779( C710 C779 ) C710_=_C780( C710 C780 ) C710_=_C781( C710 C781 ) C710_=_C782( C710 C782 ) \nC710_=_C784( C710 C784 ) C710_=_C785( C710 C785 ) C710_=_C788( C710 C788 ) C710_=_C789( C710 C789 ) C710_=_C792( C710 C792 ) C710_=_C793( C710 C793 ) \nC710_=_C794( C710 C794 ) C710_=_C795( C710 C795 ) C711_=_C712( C711 C712 ) C711_=_C714( C711 C714 ) C711_=_C721( C711 C721 ) C711_=_C722( C711 C722 ) \nC711_=_C723( C711 C723 ) C711_=_C727( C711 C727 ) C711_=_C728( C711 C728 ) C711_=_C729( C711 C729 ) C711_=_C736( C711 C736 ) C711_=_C737( C711 C737 ) \nC711_=_C740( C711 C740 ) C711_=_C746( C711 C746 ) C711_=_C747( C711 C747 ) C711_=_C750( C711 C750 ) C711_=_C751( C711 C751 ) C711_=_C753( C711 C753 ) \nC711_=_C754( C711 C754 ) C711_=_C758( C711 C758 ) C711_=_C761( C711 C761 ) C711_=_C764( C711 C764 ) C711_=_C766( C711 C766 ) C711_=_C768( C711 C768 ) \nC711_=_C773( C711 C773 ) C711_=_C775( C711 C775 ) C711_=_C777( C711 C777 ) C711_=_C779( C711 C779 ) C711_=_C780( C711 C780 ) C711_=_C781( C711 C781 ) \nC711_=_C785( C711 C785 ) C711_=_C786( C711 C786 ) C711_=_C788( C711 C788 ) C711_=_C789( C711 C789 ) C711_=_C791( C711 C791 ) C711_=_C792( C711 C792 ) \nC711_=_C795( C711 C795 ) C712_=_C716( C712 C716 ) C712_=_C717( C712 C717 ) C712_=_C718( C712 C718 ) C712_=_C719( C712 C719 ) C712_=_C723( C712 C723 ) \nC712_=_C726( C712 C726 ) C712_=_C730( C712 C730 ) C712_=_C734( C712 C734 ) C712_=_C735( C712 C735 ) C712_=_C741( C712 C741 ) C712_=_C743( C712 C743 ) \nC712_=_C746( C712 C746 ) C712_=_C747( C712 C747 ) C712_=_C750( C712 C750 ) C712_=_C753( C712 C753 ) C712_=_C756( C712 C756 ) C712_=_C758( C712 C758 ) \nC712_=_C760( C712 C760 ) C712_=_C773( C712 C773 ) C712_=_C775( C712 C775 ) C712_=_C776( C712 C776 ) C712_=_C777( C712 C777 ) C712_=_C780( C712 C780 ) \nC712_=_C783( C712 C783 ) C712_=_C784( C712 C784 ) C712_=_C785( C712 C785 ) C712_=_C786( C712 C786 ) C712_=_C788( C712 C788 ) C712_=_C791( C712 C791 ) \nC712_=_C792( C712 C792 ) C712_=_C793( C712 C793 ) C712_=_C794( C712 C794 ) C712_=_C795( C712 C795 ) C714_=_C721( C714 C721 ) C714_=_C722( C714 C722 ) \nC714_=_C725( C714 C725 ) C714_=_C727( C714 C727 ) C714_=_C730( C714 C730 ) C714_=_C735( C714 C735 ) C714_=_C736( C714 C736 ) C714_=_C737( C714 C737 ) \nC714_=_C740( C714 C740 ) C714_=_C742( C714 C742 ) C714_=_C743( C714 C743 ) C714_=_C746( C714 C746 ) C714_=_C747( C714 C747 ) C714_=_C750( C714 C750 ) \nC714_=_C751( C714 C751 ) C714_=_C753( C714 C753 ) C714_=_C760( C714 C760 ) C714_=_C767( C714 C767 ) C714_=_C768( C714 C768 ) C714_=_C770( C714 C770 ) \nC714_=_C775( C714 C775 ) C714_=_C776( C714 C776 ) C714_=_C779( C714 C779 ) C714_=_C781( C714 C781 ) C714_=_C783( C714 C783 ) C714_=_C786( C714 C786 ) \nC714_=_C788( C714 C788 ) C714_=_C789( C714 C789 ) C714_=_C790( C714 C790 ) C714_=_C792( C714 C792 ) C714_=_C794( C714 C794 ) C714_=_C796( C714 C796 ) \nC715_=_C716( C715 C716 ) C715_=_C717( C715 C717 ) C715_=_C718( C715 C718 ) C715_=_C719( C715 C719 ) C715_=_C722( C715 C722 ) C715_=_C725( C715 C725 ) \nC715_=_C726( C715 C726 ) C715_=_C734( C715 C734 ) C715_=_C740( C715 C740 ) C715_=_C741( C715 C741 ) C715_=_C743( C715 C743 ) C715_=_C751( C715 C751 ) \nC715_=_C753( C715 C753 ) C715_=_C754( C715 C754 ) C715_=_C755( C715 C755 ) C715_=_C756( C715 C756 ) C715_=_C758( C715 C758 ) C715_=_C761( C715 C761 ) \nC715_=_C762( C715 C762 ) C715_=_C764( C715 C764 ) C715_=_C767( C715 C767 ) C715_=_C768( C715 C768 ) C715_=_C773( C715 C773 ) C715_=_C774( C715 C774 ) \nC715_=_C775( C715 C775 ) C715_=_C777( C715 C777 ) C715_=_C778( C715 C778 ) C715_=_C779( C715 C779 ) C715_=_C780( C715 C780 ) C715_=_C781( C715 C781 ) \nC715_=_C783( C715 C783 ) C715_=_C789( C715 C789 ) C715_=_C790( C715 C790 ) C715_=_C791( C715 C791 ) C715_=_C792( C715 C792 ) C715_=_C794( C715 C794 ) \nC715_=_C796( C715 C796 ) C716_=_C717( C716 C717 ) C716_=_C718( C716 C718 ) C716_=_C719( C716 C719 ) C716_=_C721( C716 C721 ) C716_=_C722( C716 C722 ) \nC716_=_C723( C716 C723 ) C716_=_C726( C716 C726 ) C716_=_C727( C716 C727 ) C716_=_C729( C716 C729 ) C716_=_C743( C716 C743 ) C716_=_C745( C716 C745 ) \nC716_=_C746( C716 C746 ) C716_=_C747( C716 C747 ) C716_=_C748( C716 C748 ) C716_=_C751( C716 C751 ) C716_=_C753( C716 C753 ) C716_=_C758( C716 C758 ) \nC716_=_C761( C716 C761 ) C716_=_C762( C716 C762 ) C716_=_C766( C716 C766 ) C716_=_C767( C716 C767 ) C716_=_C768( C716 C768 ) C716_=_C770( C716 C770 ) \nC716_=_C774( C716 C774 ) C716_=_C775( C716 C775 ) C716_=_C783( C716 C783 ) C716_=_C785( C716 C785 ) C716_=_C789( C716 C789 ) C716_=_C791( C716 C791 ) \nC716_=_C792( C716 C792 ) C716_=_C796( C716 C796 ) C717_=_C718( C717 C718 ) C717_=_C721( C717 C721 ) C717_=_C723( C717 C723 ) C717_=_C726( C717 C726 ) \nC717_=_C735( C717 C735 ) C717_=_C736( C717 C736 ) C717_=_C737( C717 C737 ) C717_=_C741( C717 C741 ) C717_=_C742( C717 C742 ) C717_=_C745( C717 C745 ) \nC717_=_C748( C717 C748 ) C717_=_C750( C717 C750 ) C717_=_C753( C717 C753 ) C717_=_C756( C717 C756 ) C717_=_C761( C717 C761 ) C717_=_C762( C717 C762 ) \nC717_=_C763( C717 C763 ) C717_=_C767( C717 C767 ) C717_=_C773( C717 C773 ) C717_=_C775( C717 C775 ) C717_=_C776( C717 C776 ) C717_=_C780( C717 C780 ) \nC717_=_C783( C717 C783 ) C717_=_C784( C717 C784 ) C717_=_C785( C717 C785 ) C717_=_C788( C717 C788 ) C717_=_C789( C717 C789 ) C717_=_C791( C717 C791 ) \nC717_=_C792( C717 C792 ) C717_=_C793( C717 C793 ) C717_=_C794( C717 C794 ) C717_=_C796( C717 C796 ) C718_=_C719( C718 C719 ) C718_=_C721( C718 C721 ) \nC718_=_C722( C718 C722 ) C718_=_C723( C718 C723 ) C718_=_C726( C718 C726 ) C718_=_C728( C718 C728 ) C718_=_C745( C718 C745 ) C718_=_C746( C718 C746 ) \nC718_=_C747( C718 C747 ) C718_=_C750( C718 C750 ) C718_=_C753( C718 C753 ) C718_=_C758( C718 C758 ) C718_=_C761( C718 C761 ) C718_=_C762( C718 C762 ) \nC718_=_C764( C718 C764 ) C718_=_C776( C718 C776 ) C718_=_C777( C718 C777 ) C718_=_C780( C718 C780 ) C718_=_C783( C718 C783 ) C718_=_C784( C718 C784 ) \nC718_=_C789( C718 C789 ) C718_=_C790( C718 C790 ) C718_=_C791( C718 C791 ) C718_=_C793( C718 C793 ) C718_=_C794( C718 C794 ) C718_=_C795( C718 C795 ) \nC719_=_C720( C719 C720 ) C719_=_C721( C719 C721 ) C719_=_C725( C719 C725 ) C719_=_C726( C719 C726 ) C719_=_C728( C719 C728 ) C719_=_C729( C719 C729 ) \nC719_=_C730( C719 C730 ) C719_=_C737( C719 C737 ) C719_=_C745( C719 C745 ) C719_=_C751( C719 C751 ) C719_=_C754( C719 C754 ) C719_=_C756( C719 C756 ) \nC719_=_C758( C719 C758 ) C719_=_C760( C719 C760 ) C719_=_C761( C719 C761 ) C719_=_C763( C719 C763 ) C719_=_C764( C719 C764 ) C719_=_C768( C719 C768 ) \nC719_=_C770( C719 C770 ) C719_=_C777( C719 C777 ) C719_=_C780( C719 C780 ) C719_=_C784( C719 C784 ) C719_=_C785( C719 C785 ) C719_=_C786( C719 C786 ) \nC719_=_C788( C719 C788 ) C719_=_C789( C719 C789 ) C719_=_C790( C719 C790 ) C719_=_C792( C719 C792 ) C719_=_C795( C719 C795 ) C719_=_C796( C719 C796 ) \nC720_=_C722( C720 C722 ) C720_=_C723( C720 C723 ) C720_=_C728( C720 C728 ) C720_=_C729( C720 C729 ) C720_=_C735( C720 C735 ) C720_=_C742( C720 C742 ) \nC720_=_C743( C720 C743 ) C720_=_C746( C720 C746 ) C720_=_C747( C720 C747 ) C720_=_C748( C720 C748 ) C720_=_C750( C720 C750 ) C720_=_C754( C720 C754 ) \nC720_=_C755( C720 C755 ) C720_=_C758( C720 C758 ) C720_=_C760( C720 C760 ) C720_=_C761( C720 C761 ) C720_=_C763( C720 C763 ) C720_=_C764( C720 C764 ) \nC720_=_C766( C720 C766 ) C720_=_C768( C720 C768 ) C720_=_C773( C720 C773 ) C720_=_C778( C720 C778 ) C720_=_C780( C720 C780 ) C720_=_C781( C720 C781 ) \nC720_=_C784( C720 C784 ) C720_=_C790( C720 C790 ) C720_=_C791( C720 C791 ) C720_=_C793( C720 C793 ) C720_=_C794( C720 C794 ) C720_=_C795( C720 C795 ) \nC720_=_C796( C720 C796 ) C721_=_C722( C721 C722 ) C721_=_C726( C721 C726 ) C721_=_C728( C721 C728 ) C721_=_C734( C721 C734 ) C721_=_C735( C721 C735 ) \nC721_=_C737( C721 C737 ) C721_=_C740( C721 C740 ) C721_=_C741( C721 C741 ) C721_=_C742( C721 C742 ) C721_=_C747( C721 C747 ) C721_=_C750( C721 C750 ) \nC721_=_C751( C721 C751 ) C721_=_C753( C721 C753 ) C721_=_C754( C721 C754 ) C721_=_C762( C721 C762 ) C721_=_C763(</w:t>
      </w:r>
    </w:p>
    <w:p>
      <w:pPr>
        <w:pStyle w:val="PreformattedText"/>
        <w:bidi w:val="0"/>
        <w:spacing w:before="0" w:after="0"/>
        <w:jc w:val="left"/>
        <w:rPr/>
      </w:pPr>
      <w:r>
        <w:rPr/>
        <w:t xml:space="preserve"> </w:t>
      </w:r>
      <w:r>
        <w:rPr/>
        <w:t>C721 C763 ) C721_=_C767( C721 C767 ) \nC721_=_C768( C721 C768 ) C721_=_C770( C721 C770 ) C721_=_C773( C721 C773 ) C721_=_C778( C721 C778 ) C721_=_C780( C721 C780 ) C721_=_C781( C721 C781 ) \nC721_=_C783( C721 C783 ) C721_=_C785( C721 C785 ) C721_=_C786( C721 C786 ) C721_=_C788( C721 C788 ) C721_=_C789( C721 C789 ) C721_=_C791( C721 C791 ) \nC721_=_C792( C721 C792 ) C721_=_C793( C721 C793 ) C721_=_C794( C721 C794 ) C721_=_C795( C721 C795 ) C721_=_C796( C721 C796 ) C722_=_C723( C722 C723 ) \nC722_=_C725( C722 C725 ) C722_=_C726( C722 C726 ) C722_=_C727( C722 C727 ) C722_=_C729( C722 C729 ) C722_=_C734( C722 C734 ) C722_=_C737( C722 C737 ) \nC722_=_C740( C722 C740 ) C722_=_C742( C722 C742 ) C722_=_C746( C722 C746 ) C722_=_C747( C722 C747 ) C722_=_C753( C722 C753 ) C722_=_C755( C722 C755 ) \nC722_=_C760( C722 C760 ) C722_=_C761( C722 C761 ) C722_=_C762( C722 C762 ) C722_=_C770( C722 C770 ) C722_=_C773( C722 C773 ) C722_=_C774( C722 C774 ) \nC722_=_C781( C722 C781 ) C722_=_C783( C722 C783 ) C722_=_C784( C722 C784 ) C722_=_C788( C722 C788 ) C722_=_C789( C722 C789 ) C722_=_C793( C722 C793 ) \nC723_=_C727( C723 C727 ) C723_=_C728( C723 C728 ) C723_=_C730( C723 C730 ) C723_=_C735( C723 C735 ) C723_=_C736( C723 C736 ) C723_=_C743( C723 C743 ) \nC723_=_C745( C723 C745 ) C723_=_C746( C723 C746 ) C723_=_C747( C723 C747 ) C723_=_C750( C723 C750 ) C723_=_C751( C723 C751 ) C723_=_C754( C723 C754 ) \nC723_=_C758( C723 C758 ) C723_=_C761( C723 C761 ) C723_=_C764( C723 C764 ) C723_=_C766( C723 C766 ) C723_=_C774( C723 C774 ) C723_=_C776( C723 C776 ) \nC723_=_C777( C723 C777 ) C723_=_C779( C723 C779 ) C723_=_C780( C723 C780 ) C723_=_C783( C723 C783 ) C723_=_C784( C723 C784 ) C723_=_C785( C723 C785 ) \nC723_=_C786( C723 C786 ) C723_=_C789( C723 C789 ) C723_=_C791( C723 C791 ) C723_=_C792( C723 C792 ) C723_=_C793( C723 C793 ) C723_=_C794( C723 C794 ) \nC725_=_C726( C725 C726 ) C725_=_C727( C725 C727 ) C725_=_C728( C725 C728 ) C725_=_C729( C725 C729 ) C725_=_C734( C725 C734 ) C725_=_C740( C725 C740 ) \nC725_=_C742( C725 C742 ) C725_=_C745( C725 C745 ) C725_=_C746( C725 C746 ) C725_=_C747( C725 C747 ) C725_=_C753( C725 C753 ) C725_=_C754( C725 C754 ) \nC725_=_C755( C725 C755 ) C725_=_C756( C725 C756 ) C725_=_C758( C725 C758 ) C725_=_C762( C725 C762 ) C725_=_C763( C725 C763 ) C725_=_C766( C725 C766 ) \nC725_=_C767( C725 C767 ) C725_=_C768( C725 C768 ) C725_=_C773( C725 C773 ) C725_=_C774( C725 C774 ) C725_=_C775( C725 C775 ) C725_=_C777( C725 C777 ) \nC725_=_C778( C725 C778 ) C725_=_C779( C725 C779 ) C725_=_C783( C725 C783 ) C725_=_C784( C725 C784 ) C725_=_C785( C725 C785 ) C725_=_C789( C725 C789 ) \nC725_=_C790( C725 C790 ) C725_=_C795( C725 C795 ) C726_=_C728( C726 C728 ) C726_=_C734( C726 C734 ) C726_=_C735( C726 C735 ) C726_=_C737( C726 C737 ) \nC726_=_C740( C726 C740 ) C726_=_C741( C726 C741 ) C726_=_C742( C726 C742 ) C726_=_C750( C726 C750 ) C726_=_C751( C726 C751 ) C726_=_C753( C726 C753 ) \nC726_=_C755( C726 C755 ) C726_=_C756( C726 C756 ) C726_=_C762( C726 C762 ) C726_=_C763( C726 C763 ) C726_=_C764( C726 C764 ) C726_=_C767( C726 C767 ) \nC726_=_C768( C726 C768 ) C726_=_C773( C726 C773 ) C726_=_C774( C726 C774 ) C726_=_C776( C726 C776 ) C726_=_C777( C726 C777 ) C726_=_C778( C726 C778 ) \nC726_=_C780( C726 C780 ) C726_=_C784( C726 C784 ) C726_=_C785( C726 C785 ) C726_=_C786( C726 C786 ) C726_=_C788( C726 C788 ) C726_=_C791( C726 C791 ) \nC726_=_C792( C726 C792 ) C726_=_C793( C726 C793 ) C726_=_C794( C726 C794 ) C726_=_C795( C726 C795 ) C726_=_C796( C726 C796 ) C727_=_C728( C727 C728 ) \nC727_=_C729( C727 C729 ) C727_=_C734( C727 C734 ) C727_=_C737( C727 C737 ) C727_=_C741( C727 C741 ) C727_=_C742( C727 C742 ) C727_=_C743( C727 C743 ) \nC727_=_C746( C727 C746 ) C727_=_C748( C727 C748 ) C727_=_C755( C727 C755 ) C727_=_C756( C727 C756 ) C727_=_C760( C727 C760 ) C727_=_C761( C727 C761 ) \nC727_=_C763( C727 C763 ) C727_=_C764( C727 C764 ) C727_=_C766( C727 C766 ) C727_=_C767( C727 C767 ) C727_=_C770( C727 C770 ) C727_=_C773( C727 C773 ) \nC727_=_C775( C727 C775 ) C727_=_C779( C727 C779 ) C727_=_C781( C727 C781 ) C727_=_C782( C727 C782 ) C727_=_C784( C727 C784 ) C727_=_C786( C727 C786 ) \nC727_=_C788( C727 C788 ) C727_=_C789( C727 C789 ) C727_=_C792( C727 C792 ) C727_=_C793( C727 C793 ) C728_=_C729( C728 C729 ) C728_=_C730( C728 C730 ) \nC728_=_C735( C728 C735 ) C728_=_C737( C728 C737 ) C728_=_C740( C728 C740 ) C728_=_C743( C728 C743 ) C728_=_C745( C728 C745 ) C728_=_C746( C728 C746 ) \nC728_=_C750( C728 C750 ) C728_=_C751( C728 C751 ) C728_=_C753( C728 C753 ) C728_=_C754( C728 C754 ) C728_=_C755( C728 C755 ) C728_=_C758( C728 C758 ) \nC728_=_C763( C728 C763 ) C728_=_C764( C728 C764 ) C728_=_C767( C728 C767 ) C728_=_C768( C728 C768 ) C728_=_C776( C728 C776 ) C728_=_C777( C728 C777 ) \nC728_=_C779( C728 C779 ) C728_=_C780( C728 C780 ) C728_=_C782( C728 C782 ) C728_=_C783( C728 C783 ) C728_=_C784( C728 C784 ) C728_=_C785( C728 C785 ) \nC728_=_C788( C728 C788 ) C728_=_C789( C728 C789 ) C728_=_C790( C728 C790 ) C728_=_C791( C728 C791 ) C728_=_C792( C728 C792 ) C728_=_C793( C728 C793 ) \nC728_=_C795( C728 C795 ) C729_=_C730( C729 C730 ) C729_=_C736( C729 C736 ) C729_=_C745( C729 C745 ) C729_=_C751( C729 C751 ) C729_=_C755( C729 C755 ) \nC729_=_C756( C729 C756 ) C729_=_C758( C729 C758 ) C729_=_C762( C729 C762 ) C729_=_C763( C729 C763 ) C729_=_C766( C729 C766 ) C729_=_C767( C729 C767 ) \nC729_=_C770( C729 C770 ) C729_=_C773( C729 C773 ) C729_=_C775( C729 C775 ) C729_=_C777( C729 C777 ) C729_=_C779( C729 C779 ) C729_=_C780( C729 C780 ) \nC729_=_C781( C729 C781 ) C729_=_C784( C729 C784 ) C729_=_C785( C729 C785 ) C729_=_C786( C729 C786 ) C729_=_C789( C729 C789 ) C729_=_C792( C729 C792 ) \nC729_=_C793( C729 C793 ) C729_=_C794( C729 C794 ) C729_=_C795( C729 C795 ) C729_=_C796( C729 C796 ) C730_=_C735( C730 C735 ) C730_=_C740( C730 C740 ) \nC730_=_C745( C730 C745 ) C730_=_C746( C730 C746 ) C730_=_C747( C730 C747 ) C730_=_C750( C730 C750 ) C730_=_C751( C730 C751 ) C730_=_C754( C730 C754 ) \nC730_=_C755( C730 C755 ) C730_=_C756( C730 C756 ) C730_=_C758( C730 C758 ) C730_=_C760( C730 C760 ) C730_=_C762( C730 C762 ) C730_=_C763( C730 C763 ) \nC730_=_C768( C730 C768 ) C730_=_C770( C730 C770 ) C730_=_C773( C730 C773 ) C730_=_C776( C730 C776 ) C730_=_C777( C730 C777 ) C730_=_C778( C730 C778 ) \nC730_=_C779( C730 C779 ) C730_=_C780( C730 C780 ) C730_=_C783( C730 C783 ) C730_=_C785( C730 C785 ) C730_=_C786( C730 C786 ) C730_=_C788( C730 C788 ) \nC730_=_C790( C730 C790 ) C730_=_C794( C730 C794 ) C730_=_C795( C730 C795 ) C734_=_C735( C734 C735 ) C734_=_C740( C734 C740 ) C734_=_C741( C734 C741 ) \nC734_=_C743( C734 C743 ) C734_=_C746( C734 C746 ) C734_=_C747( C734 C747 ) C734_=_C748( C734 C748 ) C734_=_C753( C734 C753 ) C734_=_C756( C734 C756 ) \nC734_=_C760( C734 C760 ) C734_=_C761( C734 C761 ) C734_=_C764( C734 C764 ) C734_=_C766( C734 C766 ) C734_=_C767( C734 C767 ) C734_=_C770( C734 C770 ) \nC734_=_C773( C734 C773 ) C734_=_C774( C734 C774 ) C734_=_C776( C734 C776 ) C734_=_C778( C734 C778 ) C734_=_C779( C734 C779 ) C734_=_C781( C734 C781 ) \nC734_=_C783( C734 C783 ) C734_=_C786( C734 C786 ) C734_=_C789( C734 C789 ) C734_=_C791( C734 C791 ) C734_=_C792( C734 C792 ) C734_=_C794( C734 C794 ) \nC734_=_C795( C734 C795 ) C734_=_C796( C734 C796 ) C735_=_C740( C735 C740 ) C735_=_C741( C735 C741 ) C735_=_C743( C735 C743 ) C735_=_C746( C735 C746 ) \nC735_=_C748( C735 C748 ) C735_=_C753( C735 C753 ) C735_=_C758( C735 C758 ) C735_=_C760( C735 C760 ) C735_=_C764( C735 C764 ) C735_=_C767( C735 C767 ) \nC735_=_C770( C735 C770 ) C735_=_C773( C735 C773 ) C735_=_C775( C735 C775 ) C735_=_C776( C735 C776 ) C735_=_C777( C735 C777 ) C735_=_C778( C735 C778 ) \nC735_=_C781( C735 C781 ) C735_=_C782( C735 C782 ) C735_=_C784( C735 C784 ) C735_=_C786( C735 C786 ) C735_=_C788( C735 C788 ) C735_=_C791( C735 C791 ) \nC735_=_C792( C735 C792 ) C735_=_C793( C735 C793 ) C735_=_C794( C735 C794 ) C735_=_C796( C735 C796 ) C736_=_C737( C736 C737 ) C736_=_C742( C736 C742 ) \nC736_=_C743( C736 C743 ) C736_=_C745( C736 C745 ) C736_=_C748( C736 C748 ) C736_=_C750( C736 C750 ) C736_=_C751( C736 C751 ) C736_=_C753( C736 C753 ) \nC736_=_C754( C736 C754 ) C736_=_C760( C736 C760 ) C736_=_C762( C736 C762 ) C736_=_C763( C736 C763 ) C736_=_C764( C736 C764 ) C736_=_C766( C736 C766 ) \nC736_=_C767( C736 C767 ) C736_=_C770( C736 C770 ) C736_=_C773( C736 C773 ) C736_=_C774( C736 C774 ) C736_=_C775( C736 C775 ) C736_=_C776( C736 C776 ) \nC736_=_C779( C736 C779 ) C736_=_C780( C736 C780 ) C736_=_C781( C736 C781 ) C736_=_C782( C736 C782 ) C736_=_C783( C736 C783 ) C736_=_C784( C736 C784 ) \nC736_=_C785( C736 C785 ) C736_=_C786( C736 C786 ) C736_=_C789( C736 C789 ) C736_=_C790( C736 C790 ) C736_=_C791( C736 C791 ) C736_=_C792( C736 C792 ) \nC736_=_C793( C736 C793 ) C736_=_C794( C736 C794 ) C736_=_C795( C736 C795 ) C736_=_C796( C736 C796 ) C737_=_C740( C737 C740 ) C737_=_C742( C737 C742 ) \nC737_=_C743( C737 C743 ) C737_=_C745( C737 C745 ) C737_=_C748( C737 C748 ) C737_=_C750( C737 C750 ) C737_=_C753( C737 C753 ) C737_=_C755( C737 C755 ) \nC737_=_C756( C737 C756 ) C737_=_C760( C737 C760 ) C737_=_C761( C737 C761 ) C737_=_C763( C737 C763 ) C737_=_C768( C737 C768 ) C737_=_C770( C737 C770 ) \nC737_=_C773( C737 C773 ) C737_=_C775( C737 C775 ) C737_=_C776( C737 C776 ) C737_=_C777( C737 C777 ) C737_=_C779( C737 C779 ) C737_=_C782( C737 C782 ) \nC737_=_C783( C737 C783 ) C737_=_C786( C737 C786 ) C737_=_C788( C737 C788 ) C737_=_C789( C737 C789 ) C737_=_C790( C737 C790 ) C737_=_C791( C737 C791 ) \nC737_=_C792( C737 C792 ) C737_=_C793( C737 C793 ) C737_=_C794( C737 C794 ) C737_=_C795( C737 C795 ) C737_=_C796( C737 C796 ) C740_=_C741( C740 C741 ) \nC740_=_C742( C740 C742 ) C740_=_C748( C740 C748 ) C740_=_C750( C740 C750 ) C740_=_C754( C740 C754 ) C740_=_C756( C740 C756 ) C740_=_C760( C740 C760 ) \nC740_=_C761( C740 C761 ) C740_=_C763( C740 C763 ) C740_=_C764( C740 C764 ) C740_=_C766( C740 C766 ) C740_=_C767( C740 C767 ) C740_=_C770(</w:t>
      </w:r>
    </w:p>
    <w:p>
      <w:pPr>
        <w:pStyle w:val="PreformattedText"/>
        <w:bidi w:val="0"/>
        <w:spacing w:before="0" w:after="0"/>
        <w:jc w:val="left"/>
        <w:rPr/>
      </w:pPr>
      <w:r>
        <w:rPr/>
        <w:t xml:space="preserve"> </w:t>
      </w:r>
      <w:r>
        <w:rPr/>
        <w:t>C740 C770 ) \nC740_=_C774( C740 C774 ) C740_=_C775( C740 C775 ) C740_=_C776( C740 C776 ) C740_=_C778( C740 C778 ) C740_=_C780( C740 C780 ) C740_=_C782( C740 C782 ) \nC740_=_C783( C740 C783 ) C740_=_C785( C740 C785 ) C740_=_C786( C740 C786 ) C740_=_C788( C740 C788 ) C740_=_C789( C740 C789 ) C740_=_C790( C740 C790 ) \nC740_=_C791( C740 C791 ) C740_=_C792( C740 C792 ) C740_=_C794( C740 C794 ) C740_=_C795( C740 C795 ) C741_=_C742( C741 C742 ) C741_=_C746( C741 C746 ) \nC741_=_C748( C741 C748 ) C741_=_C751( C741 C751 ) C741_=_C756( C741 C756 ) C741_=_C761( C741 C761 ) C741_=_C764( C741 C764 ) C741_=_C766( C741 C766 ) \nC741_=_C767( C741 C767 ) C741_=_C773( C741 C773 ) C741_=_C775( C741 C775 ) C741_=_C776( C741 C776 ) C741_=_C778( C741 C778 ) C741_=_C780( C741 C780 ) \nC741_=_C781( C741 C781 ) C741_=_C783( C741 C783 ) C741_=_C785( C741 C785 ) C741_=_C786( C741 C786 ) C741_=_C788( C741 C788 ) C741_=_C790( C741 C790 ) \nC741_=_C791( C741 C791 ) C741_=_C792( C741 C792 ) C741_=_C793( C741 C793 ) C741_=_C794( C741 C794 ) C741_=_C796( C741 C796 ) C742_=_C743( C742 C743 ) \nC742_=_C747( C742 C747 ) C742_=_C750( C742 C750 ) C742_=_C751( C742 C751 ) C742_=_C754( C742 C754 ) C742_=_C760( C742 C760 ) C742_=_C763( C742 C763 ) \nC742_=_C766( C742 C766 ) C742_=_C768( C742 C768 ) C742_=_C770( C742 C770 ) C742_=_C773( C742 C773 ) C742_=_C775( C742 C775 ) C742_=_C776( C742 C776 ) \nC742_=_C777( C742 C777 ) C742_=_C778( C742 C778 ) C742_=_C781( C742 C781 ) C742_=_C783( C742 C783 ) C742_=_C784( C742 C784 ) C742_=_C785( C742 C785 ) \nC742_=_C786( C742 C786 ) C742_=_C788( C742 C788 ) C742_=_C789( C742 C789 ) C742_=_C790( C742 C790 ) C742_=_C791( C742 C791 ) C742_=_C793( C742 C793 ) \nC742_=_C794( C742 C794 ) C742_=_C796( C742 C796 ) C743_=_C748( C743 C748 ) C743_=_C756( C743 C756 ) C743_=_C758( C743 C758 ) C743_=_C760( C743 C760 ) \nC743_=_C761( C743 C761 ) C743_=_C762( C743 C762 ) C743_=_C764( C743 C764 ) C743_=_C767( C743 C767 ) C743_=_C768( C743 C768 ) C743_=_C770( C743 C770 ) \nC743_=_C775( C743 C775 ) C743_=_C776( C743 C776 ) C743_=_C778( C743 C778 ) C743_=_C779( C743 C779 ) C743_=_C781( C743 C781 ) C743_=_C782( C743 C782 ) \nC743_=_C783( C743 C783 ) C743_=_C786( C743 C786 ) C743_=_C790( C743 C790 ) C743_=_C791( C743 C791 ) C743_=_C793( C743 C793 ) C743_=_C794( C743 C794 ) \nC743_=_C795( C743 C795 ) C743_=_C796( C743 C796 ) C745_=_C748( C745 C748 ) C745_=_C751( C745 C751 ) C745_=_C753( C745 C753 ) C745_=_C756( C745 C756 ) \nC745_=_C758( C745 C758 ) C745_=_C760( C745 C760 ) C745_=_C762( C745 C762 ) C745_=_C763( C745 C763 ) C745_=_C770( C745 C770 ) C745_=_C774( C745 C774 ) \nC745_=_C776( C745 C776 ) C745_=_C777( C745 C777 ) C745_=_C779( C745 C779 ) C745_=_C780( C745 C780 ) C745_=_C782( C745 C782 ) C745_=_C783( C745 C783 ) \nC745_=_C784( C745 C784 ) C745_=_C785( C745 C785 ) C745_=_C786( C745 C786 ) C745_=_C790( C745 C790 ) C745_=_C791( C745 C791 ) C745_=_C792( C745 C792 ) \nC745_=_C793( C745 C793 ) C745_=_C794( C745 C794 ) C745_=_C795( C745 C795 ) C745_=_C796( C745 C796 ) C746_=_C747( C746 C747 ) C746_=_C748( C746 C748 ) \nC746_=_C750( C746 C750 ) C746_=_C751( C746 C751 ) C746_=_C760( C746 C760 ) C746_=_C761( C746 C761 ) C746_=_C766( C746 C766 ) C746_=_C768( C746 C768 ) \nC746_=_C770( C746 C770 ) C746_=_C777( C746 C777 ) C746_=_C779( C746 C779 ) C746_=_C782( C746 C782 ) C746_=_C783( C746 C783 ) C746_=_C784( C746 C784 ) \nC746_=_C786( C746 C786 ) C746_=_C788( C746 C788 ) C746_=_C789( C746 C789 ) C746_=_C790( C746 C790 ) C746_=_C792( C746 C792 ) C746_=_C793( C746 C793 ) \nC746_=_C794( C746 C794 ) C746_=_C795( C746 C795 ) C746_=_C796( C746 C796 ) C747_=_C748( C747 C748 ) C747_=_C750( C747 C750 ) C747_=_C754( C747 C754 ) \nC747_=_C755( C747 C755 ) C747_=_C761( C747 C761 ) C747_=_C762( C747 C762 ) C747_=_C763( C747 C763 ) C747_=_C766( C747 C766 ) C747_=_C768( C747 C768 ) \nC747_=_C773( C747 C773 ) C747_=_C777( C747 C777 ) C747_=_C778( C747 C778 ) C747_=_C779( C747 C779 ) C747_=_C780( C747 C780 ) C747_=_C781( C747 C781 ) \nC747_=_C783( C747 C783 ) C747_=_C784( C747 C784 ) C747_=_C789( C747 C789 ) C747_=_C791( C747 C791 ) C747_=_C794( C747 C794 ) C747_=_C795( C747 C795 ) \nC747_=_C796( C747 C796 ) C748_=_C750( C748 C750 ) C748_=_C755( C748 C755 ) C748_=_C756( C748 C756 ) C748_=_C760( C748 C760 ) C748_=_C761( C748 C761 ) \nC748_=_C764( C748 C764 ) C748_=_C766( C748 C766 ) C748_=_C773( C748 C773 ) C748_=_C774( C748 C774 ) C748_=_C775( C748 C775 ) C748_=_C776( C748 C776 ) \nC748_=_C780( C748 C780 ) C748_=_C781( C748 C781 ) C748_=_C782( C748 C782 ) C748_=_C784( C748 C784 ) C748_=_C785( C748 C785 ) C748_=_C789( C748 C789 ) \nC748_=_C790( C748 C790 ) C748_=_C793( C748 C793 ) C748_=_C795( C748 C795 ) C748_=_C796( C748 C796 ) C750_=_C754( C750 C754 ) C750_=_C755( C750 C755 ) \nC750_=_C763( C750 C763 ) C750_=_C766( C750 C766 ) C750_=_C773( C750 C773 ) C750_=_C777( C750 C777 ) C750_=_C778( C750 C778 ) C750_=_C779( C750 C779 ) \nC750_=_C780( C750 C780 ) C750_=_C781( C750 C781 ) C750_=_C783( C750 C783 ) C750_=_C784( C750 C784 ) C750_=_C788( C750 C788 ) C750_=_C789( C750 C789 ) \nC750_=_C790( C750 C790 ) C750_=_C791( C750 C791 ) C750_=_C792( C750 C792 ) C750_=_C794( C750 C794 ) C750_=_C795( C750 C795 ) C750_=_C796( C750 C796 ) \nC751_=_C756( C751 C756 ) C751_=_C760( C751 C760 ) C751_=_C762( C751 C762 ) C751_=_C763( C751 C763 ) C751_=_C764( C751 C764 ) C751_=_C768( C751 C768 ) \nC751_=_C770( C751 C770 ) C751_=_C774( C751 C774 ) C751_=_C777( C751 C777 ) C751_=_C779( C751 C779 ) C751_=_C781( C751 C781 ) C751_=_C782( C751 C782 ) \nC751_=_C783( C751 C783 ) C751_=_C784( C751 C784 ) C751_=_C785( C751 C785 ) C751_=_C786( C751 C786 ) C751_=_C788( C751 C788 ) C751_=_C789( C751 C789 ) \nC751_=_C790( C751 C790 ) C751_=_C791( C751 C791 ) C751_=_C792( C751 C792 ) C751_=_C793( C751 C793 ) C751_=_C794( C751 C794 ) C751_=_C795( C751 C795 ) \nC751_=_C796( C751 C796 ) C753_=_C754( C753 C754 ) C753_=_C755( C753 C755 ) C753_=_C756( C753 C756 ) C753_=_C758( C753 C758 ) C753_=_C760( C753 C760 ) \nC753_=_C761( C753 C761 ) C753_=_C762( C753 C762 ) C753_=_C763( C753 C763 ) C753_=_C766( C753 C766 ) C753_=_C767( C753 C767 ) C753_=_C768( C753 C768 ) \nC753_=_C770( C753 C770 ) C753_=_C773( C753 C773 ) C753_=_C774( C753 C774 ) C753_=_C776( C753 C776 ) C753_=_C782( C753 C782 ) C753_=_C783( C753 C783 ) \nC753_=_C785( C753 C785 ) C753_=_C786( C753 C786 ) C753_=_C788( C753 C788 ) C753_=_C789( C753 C789 ) C753_=_C791( C753 C791 ) C753_=_C793( C753 C793 ) \nC753_=_C795( C753 C795 ) C754_=_C755( C754 C755 ) C754_=_C756( C754 C756 ) C754_=_C760( C754 C760 ) C754_=_C761( C754 C761 ) C754_=_C763( C754 C763 ) \nC754_=_C764( C754 C764 ) C754_=_C766( C754 C766 ) C754_=_C768( C754 C768 ) C754_=_C774( C754 C774 ) C754_=_C777( C754 C777 ) C754_=_C778( C754 C778 ) \nC754_=_C780( C754 C780 ) C754_=_C781( C754 C781 ) C754_=_C784( C754 C784 ) C754_=_C785( C754 C785 ) C754_=_C786( C754 C786 ) C754_=_C788( C754 C788 ) \nC754_=_C789( C754 C789 ) C754_=_C790( C754 C790 ) C754_=_C791( C754 C791 ) C754_=_C792( C754 C792 ) C754_=_C793( C754 C793 ) C754_=_C794( C754 C794 ) \nC754_=_C795( C754 C795 ) C754_=_C796( C754 C796 ) C755_=_C756( C755 C756 ) C755_=_C758( C755 C758 ) C755_=_C761( C755 C761 ) C755_=_C762( C755 C762 ) \nC755_=_C763( C755 C763 ) C755_=_C767( C755 C767 ) C755_=_C768( C755 C768 ) C755_=_C773( C755 C773 ) C755_=_C774( C755 C774 ) C755_=_C775( C755 C775 ) \nC755_=_C780( C755 C780 ) C755_=_C783( C755 C783 ) C755_=_C784( C755 C784 ) C755_=_C785( C755 C785 ) C755_=_C786( C755 C786 ) C755_=_C788( C755 C788 ) \nC755_=_C789( C755 C789 ) C755_=_C790( C755 C790 ) C755_=_C792( C755 C792 ) C755_=_C793( C755 C793 ) C755_=_C796( C755 C796 ) C756_=_C758( C756 C758 ) \nC756_=_C760( C756 C760 ) C756_=_C762( C756 C762 ) C756_=_C766( C756 C766 ) C756_=_C770( C756 C770 ) C756_=_C774( C756 C774 ) C756_=_C777( C756 C777 ) \nC756_=_C779( C756 C779 ) C756_=_C780( C756 C780 ) C756_=_C781( C756 C781 ) C756_=_C782( C756 C782 ) C756_=_C785( C756 C785 ) C756_=_C786( C756 C786 ) \nC756_=_C788( C756 C788 ) C756_=_C790( C756 C790 ) C756_=_C791( C756 C791 ) C756_=_C792( C756 C792 ) C756_=_C793( C756 C793 ) C756_=_C794( C756 C794 ) \nC756_=_C795( C756 C795 ) C758_=_C761( C758 C761 ) C758_=_C762( C758 C762 ) C758_=_C764( C758 C764 ) C758_=_C766( C758 C766 ) C758_=_C767( C758 C767 ) \nC758_=_C773( C758 C773 ) C758_=_C774( C758 C774 ) C758_=_C775( C758 C775 ) C758_=_C778( C758 C778 ) C758_=_C779( C758 C779 ) C758_=_C781( C758 C781 ) \nC758_=_C784( C758 C784 ) C758_=_C785( C758 C785 ) C758_=_C790( C758 C790 ) C758_=_C792( C758 C792 ) C758_=_C793( C758 C793 ) C758_=_C794( C758 C794 ) \nC758_=_C795( C758 C795 ) C758_=_C796( C758 C796 ) C760_=_C761( C760 C761 ) C760_=_C763( C760 C763 ) C760_=_C770( C760 C770 ) C760_=_C774( C760 C774 ) \nC760_=_C775( C760 C775 ) C760_=_C776( C760 C776 ) C760_=_C778( C760 C778 ) C760_=_C781( C760 C781 ) C760_=_C782( C760 C782 ) C760_=_C783( C760 C783 ) \nC760_=_C785( C760 C785 ) C760_=_C786( C760 C786 ) C760_=_C790( C760 C790 ) C760_=_C791( C760 C791 ) C760_=_C793( C760 C793 ) C760_=_C794( C760 C794 ) \nC760_=_C796( C760 C796 ) C761_=_C762( C761 C762 ) C761_=_C763( C761 C763 ) C761_=_C764( C761 C764 ) C761_=_C766( C761 C766 ) C761_=_C767( C761 C767 ) \nC761_=_C775( C761 C775 ) C761_=_C776( C761 C776 ) C761_=_C778( C761 C778 ) C761_=_C779( C761 C779 ) C761_=_C780( C761 C780 ) C761_=_C782( C761 C782 ) \nC761_=_C783( C761 C783 ) C761_=_C789( C761 C789 ) C761_=_C790( C761 C790 ) C761_=_C792( C761 C792 ) C761_=_C795( C761 C795 ) C761_=_C796( C761 C796 ) \nC762_=_C763( C762 C763 ) C762_=_C764( C762 C764 ) C762_=_C766( C762 C766 ) C762_=_C767( C762 C767 ) C762_=_C770( C762 C770 ) C762_=_C773( C762 C773 ) \nC762_=_C774( C762 C774 ) C762_=_C775( C762 C775 ) C762_=_C776( C762 C776 ) C762_=_C777( C762 C777 ) C762_=_C778( C762 C778 ) C762_=_C779( C762 C779 ) \nC762_=_C782( C762 C782 ) C762_=_C783( C762 C783 ) C762_=_C786( C762 C786 ) C762_=_C788( C762 C788 ) C762_=_C789( C762 C789 ) C762_=_C793( C762 C793 ) \nC762_=_C794(</w:t>
      </w:r>
    </w:p>
    <w:p>
      <w:pPr>
        <w:pStyle w:val="PreformattedText"/>
        <w:bidi w:val="0"/>
        <w:spacing w:before="0" w:after="0"/>
        <w:jc w:val="left"/>
        <w:rPr/>
      </w:pPr>
      <w:r>
        <w:rPr/>
        <w:t xml:space="preserve"> </w:t>
      </w:r>
      <w:r>
        <w:rPr/>
        <w:t>C762 C794 ) C762_=_C796( C762 C796 ) C763_=_C764( C763 C764 ) C763_=_C767( C763 C767 ) C763_=_C773( C763 C773 ) C763_=_C774( C763 C774 ) \nC763_=_C778( C763 C778 ) C763_=_C780( C763 C780 ) C763_=_C782( C763 C782 ) C763_=_C783( C763 C783 ) C763_=_C784( C763 C784 ) C763_=_C785( C763 C785 ) \nC763_=_C788( C763 C788 ) C763_=_C789( C763 C789 ) C763_=_C790( C763 C790 ) C763_=_C791( C763 C791 ) C763_=_C793( C763 C793 ) C763_=_C794( C763 C794 ) \nC763_=_C795( C763 C795 ) C764_=_C766( C764 C766 ) C764_=_C773( C764 C773 ) C764_=_C776( C764 C776 ) C764_=_C778( C764 C778 ) C764_=_C781( C764 C781 ) \nC764_=_C786( C764 C786 ) C764_=_C789( C764 C789 ) C764_=_C790( C764 C790 ) C764_=_C791( C764 C791 ) C764_=_C792( C764 C792 ) C764_=_C793( C764 C793 ) \nC764_=_C794( C764 C794 ) C764_=_C795( C764 C795 ) C764_=_C796( C764 C796 ) C766_=_C773( C766 C773 ) C766_=_C774( C766 C774 ) C766_=_C775( C766 C775 ) \nC766_=_C776( C766 C776 ) C766_=_C778( C766 C778 ) C766_=_C780( C766 C780 ) C766_=_C781( C766 C781 ) C766_=_C784( C766 C784 ) C766_=_C785( C766 C785 ) \nC766_=_C788( C766 C788 ) C766_=_C789( C766 C789 ) C766_=_C790( C766 C790 ) C766_=_C791( C766 C791 ) C766_=_C792( C766 C792 ) C766_=_C793( C766 C793 ) \nC766_=_C794( C766 C794 ) C766_=_C795( C766 C795 ) C766_=_C796( C766 C796 ) C767_=_C768( C767 C768 ) C767_=_C770( C767 C770 ) C767_=_C774( C767 C774 ) \nC767_=_C775( C767 C775 ) C767_=_C777( C767 C777 ) C767_=_C778( C767 C778 ) C767_=_C779( C767 C779 ) C767_=_C780( C767 C780 ) C767_=_C782( C767 C782 ) \nC767_=_C783( C767 C783 ) C767_=_C784( C767 C784 ) C767_=_C786( C767 C786 ) C767_=_C788( C767 C788 ) C767_=_C789( C767 C789 ) C767_=_C791( C767 C791 ) \nC767_=_C792( C767 C792 ) C767_=_C793( C767 C793 ) C767_=_C794( C767 C794 ) C767_=_C796( C767 C796 ) C768_=_C770( C768 C770 ) C768_=_C774( C768 C774 ) \nC768_=_C777( C768 C777 ) C768_=_C778( C768 C778 ) C768_=_C782( C768 C782 ) C768_=_C783( C768 C783 ) C768_=_C785( C768 C785 ) C768_=_C786( C768 C786 ) \nC768_=_C788( C768 C788 ) C768_=_C790( C768 C790 ) C768_=_C792( C768 C792 ) C768_=_C793( C768 C793 ) C768_=_C794( C768 C794 ) C768_=_C795( C768 C795 ) \nC770_=_C773( C770 C773 ) C770_=_C774( C770 C774 ) C770_=_C776( C770 C776 ) C770_=_C777( C770 C777 ) C770_=_C778( C770 C778 ) C770_=_C779( C770 C779 ) \nC770_=_C780( C770 C780 ) C770_=_C782( C770 C782 ) C770_=_C783( C770 C783 ) C770_=_C785( C770 C785 ) C770_=_C786( C770 C786 ) C770_=_C788( C770 C788 ) \nC770_=_C789( C770 C789 ) C770_=_C790( C770 C790 ) C770_=_C792( C770 C792 ) C770_=_C794( C770 C794 ) C770_=_C796( C770 C796 ) C773_=_C775( C773 C775 ) \nC773_=_C778( C773 C778 ) C773_=_C780( C773 C780 ) C773_=_C781( C773 C781 ) C773_=_C785( C773 C785 ) C773_=_C786( C773 C786 ) C773_=_C789( C773 C789 ) \nC773_=_C794( C773 C794 ) C773_=_C795( C773 C795 ) C773_=_C796( C773 C796 ) C774_=_C775( C774 C775 ) C774_=_C778( C774 C778 ) C774_=_C780( C774 C780 ) \nC774_=_C782( C774 C782 ) C774_=_C783( C774 C783 ) C774_=_C785( C774 C785 ) C774_=_C786( C774 C786 ) C774_=_C789( C774 C789 ) C774_=_C792( C774 C792 ) \nC774_=_C793( C774 C793 ) C775_=_C776( C775 C776 ) C775_=_C778( C775 C778 ) C775_=_C779( C775 C779 ) C775_=_C780( C775 C780 ) C775_=_C782( C775 C782 ) \nC775_=_C784( C775 C784 ) C775_=_C791( C775 C791 ) C775_=_C793( C775 C793 ) C775_=_C795( C775 C795 ) C775_=_C796( C775 C796 ) C776_=_C778( C776 C778 ) \nC776_=_C779( C776 C779 ) C776_=_C780( C776 C780 ) C776_=_C782( C776 C782 ) C776_=_C783( C776 C783 ) C776_=_C786( C776 C786 ) C776_=_C789( C776 C789 ) \nC776_=_C790( C776 C790 ) C776_=_C791( C776 C791 ) C776_=_C792( C776 C792 ) C776_=_C793( C776 C793 ) C776_=_C794( C776 C794 ) C776_=_C795( C776 C795 ) \nC776_=_C796( C776 C796 ) C777_=_C778( C777 C778 ) C777_=_C779( C777 C779 ) C777_=_C780( C777 C780 ) C777_=_C781( C777 C781 ) C777_=_C782( C777 C782 ) \nC777_=_C783( C777 C783 ) C777_=_C784( C777 C784 ) C777_=_C785( C777 C785 ) C777_=_C786( C777 C786 ) C777_=_C788( C777 C788 ) C777_=_C790( C777 C790 ) \nC777_=_C792( C777 C792 ) C777_=_C793( C777 C793 ) C777_=_C794( C777 C794 ) C777_=_C795( C777 C795 ) C778_=_C779( C778 C779 ) C778_=_C780( C778 C780 ) \nC778_=_C781( C778 C781 ) C778_=_C782( C778 C782 ) C778_=_C784( C778 C784 ) C778_=_C785( C778 C785 ) C778_=_C786( C778 C786 ) C778_=_C791( C778 C791 ) \nC778_=_C792( C778 C792 ) C778_=_C794( C778 C794 ) C778_=_C796( C778 C796 ) C779_=_C780( C779 C780 ) C779_=_C781( C779 C781 ) C779_=_C782( C779 C782 ) \nC779_=_C786( C779 C786 ) C779_=_C789( C779 C789 ) C779_=_C792( C779 C792 ) C779_=_C794( C779 C794 ) C779_=_C795( C779 C795 ) C779_=_C796( C779 C796 ) \nC780_=_C781( C780 C781 ) C780_=_C782( C780 C782 ) C780_=_C784( C780 C784 ) C780_=_C788( C780 C788 ) C780_=_C789( C780 C789 ) C780_=_C790( C780 C790 ) \nC780_=_C791( C780 C791 ) C780_=_C792( C780 C792 ) C780_=_C793( C780 C793 ) C780_=_C795( C780 C795 ) C781_=_C783( C781 C783 ) C781_=_C784( C781 C784 ) \nC781_=_C786( C781 C786 ) C781_=_C789( C781 C789 ) C781_=_C790( C781 C790 ) C781_=_C791( C781 C791 ) C781_=_C792( C781 C792 ) C781_=_C793( C781 C793 ) \nC781_=_C794( C781 C794 ) C781_=_C796( C781 C796 ) C782_=_C785( C782 C785 ) C782_=_C789( C782 C789 ) C782_=_C790( C782 C790 ) C782_=_C793( C782 C793 ) \nC782_=_C795( C782 C795 ) C783_=_C784( C783 C784 ) C783_=_C786( C783 C786 ) C783_=_C789( C783 C789 ) C783_=_C790( C783 C790 ) C783_=_C791( C783 C791 ) \nC783_=_C793( C783 C793 ) C783_=_C794( C783 C794 ) C783_=_C795( C783 C795 ) C783_=_C796( C783 C796 ) C784_=_C789( C784 C789 ) C784_=_C791( C784 C791 ) \nC784_=_C793( C784 C793 ) C784_=_C794( C784 C794 ) C784_=_C795( C784 C795 ) C784_=_C796( C784 C796 ) C785_=_C786( C785 C786 ) C785_=_C788( C785 C788 ) \nC785_=_C789( C785 C789 ) C785_=_C792( C785 C792 ) C785_=_C793( C785 C793 ) C785_=_C795( C785 C795 ) C785_=_C796( C785 C796 ) C786_=_C788( C786 C788 ) \nC786_=_C790( C786 C790 ) C786_=_C791( C786 C791 ) C786_=_C792( C786 C792 ) C786_=_C793( C786 C793 ) C786_=_C794( C786 C794 ) C786_=_C796( C786 C796 ) \nC788_=_C789( C788 C789 ) C788_=_C792( C788 C792 ) C788_=_C793( C788 C793 ) C788_=_C795( C788 C795 ) C788_=_C796( C788 C796 ) C789_=_C790( C789 C790 ) \nC789_=_C792( C789 C792 ) C789_=_C795( C789 C795 ) C790_=_C791( C790 C791 ) C790_=_C793( C790 C793 ) C790_=_C794( C790 C794 ) C790_=_C795( C790 C795 ) \nC790_=_C796( C790 C796 ) C791_=_C792( C791 C792 ) C791_=_C793( C791 C793 ) C791_=_C794( C791 C794 ) C791_=_C795( C791 C795 ) C791_=_C796( C791 C796 ) \nC792_=_C793( C792 C793 ) C792_=_C794( C792 C794 ) C792_=_C795( C792 C795 ) C792_=_C796( C792 C796 ) C793_=_C794( C793 C794 ) C793_=_C795( C793 C795 ) \nC793_=_C796( C793 C796 ) C794_=_C796( C794 C796 ) "];24-&gt;35[label="418: C80 C85 C87 C90 C91 \nC92 C93 C94 C95 C97 C100 \nC117 C121 C122 C127 C131 C132 \nC146 C151 C153 C156 C157 C160 \nC161 C165 C166 C177 C180 C183 \nC184 C186 C191 C192 C202 C204 \nC205 C207 C214 C215 C217 C225 \nC229 C235 C239 C240 C241 C243 \nC244 C248 C251 C252 C253 C254 \nC255 C256 C257 C258 C259 C260 \nC261 C262 C263 C264 C265 C266 \nC267 C268 C269 C270 C274 C275 \nC276 C282 C284 C289 C291 C293 \nC294 C295 C297 C298 C300 C301 \nC303 C304 C308 C310 C311 C312 \nC313 C315 C320 C323 C324 C325 \nC326 C327 C328 C329 C330 C331 \nC332 C335 C336 C337 C338 C339 \nC340 C342 C348 C350 C354 C355 \nC356 C360 C363 C366 C367 C369 \nC371 C372 C373 C374 C375 C382 \nC383 C384 C385 C386 C388 C390 \nC391 C393 C394 C395 C397 C398 \nC399 C400 C401 C402 C403 C404 \nC405 C406 C407 C408 C409 C410 \nC411 C412 C413 C414 C415 C416 \nC417 C418 C422 C425 C426 C430 \nC431 C434 C438 C440 C450 C451 \nC453 C455 C457 C458 C461 C464 \nC465 C467 C468 C470 C473 C474 \nC475 C476 C480 C481 C482 C483 \nC484 C485 C488 C489 C490 C491 \nC492 C494 C495 C496 C498 C500 \nC502 C503 C504 C506 C507 C508 \nC513 C514 C515 C519 C520 C522 \nC523 C524 C525 C527 C529 C530 \nC532 C534 C537 C538 C540 C542 \nC543 C544 C545 C546 C547 C548 \nC549 C550 C551 C552 C553 C554 \nC555 C556 C557 C558 C559 C560 \nC562 C563 C564 C565 C566 C572 \nC573 C575 C576 C578 C579 C582 \nC583 C584 C585 C586 C589 C591 \nC592 C593 C594 C596 C597 C598 \nC599 C601 C602 C604 C605 C609 \nC610 C611 C612 C613 C614 C615 \nC616 C617 C618 C619 C621 C625 \nC627 C628 C629 C630 C631 C632 \nC633 C634 C635 C636 C637 C638 \nC639 C641 C642 C643 C644 C645 \nC646 C647 C648 C649 C650 C651 \nC652 C653 C654 C655 C656 C657 \nC659 C661 C662 C664 C665 C667 \nC669 C674 C675 C676 C677 C678 \nC680 C681 C682 C683 C684 C685 \nC686 C689 C690 C691 C692 C693 \nC694 C695 C696 C697 C698 C699 \nC700 C701 C702 C703 C704 C708 \nC709 C710 C711 C712 C714 C715 \nC716 C717 C718 C719 C720 C721 \nC722 C723 C725 C726 C727 C728 \nC729 C730 C734 C735 C736 C737 \nC740 C741 C742 C743 C745 C746 \nC747 C748 C750 C751 C753 C754 \nC755 C756 C758 C760 C761 C762 \nC763 C764 C766 C767 C768 C770 \nC773 C774 C775 C776 C777 C778 \nC779 C780 C781 C782 C783 C784 \nC785 C786 C788 C789 C790 C791 \nC792 C793 C794 C795 C796 \n26131: C80_=_C85 ,C80_=_C87 ,C80_=_C90 ,C80_=_C91 ,C80_=_C92 ,\nC80_=_C93 ,C80_=_C94 ,C80_=_C95 ,C80_=_C239 ,C80_=_C240 ,C80_=_C241 ,\nC80_=_C243 ,C80_=_C244 ,C80_=_C251 ,C80_=_C252 ,C80_=_C253 ,C80_=_C254 ,\nC80_=_C255 ,C80_=_C256 ,C80_=_C257 ,C80_=_C258 ,C80_=_C259 ,C80_=_C260 ,\nC80_=_C261 ,C80_=_C262 ,C80_=_C263 ,C80_=_C374 ,C80_=_C375 ,C80_=_C386 ,\nC80_=_C388 ,C80_=_C390 ,C80_=_C391 ,C80_=_C397 ,C80_=_C398 ,C80_=_C399 ,\nC80_=_C400 ,C80_=_C401 ,C80_=_C402 ,C80_=_C403 ,C80_=_C404 ,C80_=_C405 ,\nC80_=_C406 ,C80_=_C407 ,C80_=_C408 ,C80_=_C409 ,C80_=_C523 ,C80_=_C527 ,\nC80_=_C529 ,C80_=_C530 ,C80_=_C532 ,C80_=_C534 ,C80_=_C537 ,C80_=_C538 ,\nC80_=_C540 ,C80_=_C544 ,C80_=_C545 ,C80_=_C546 ,C80_=_C547 ,C80_=_C548 ,\nC80_=_C549 ,C80_=_C550 ,C80_=_C551 ,C80_=_C552 ,C80_=_C553 ,C80_=_C554 ,\nC80_=_C555 ,C80_=_C556 ,C80_=_C557 ,C80_=_C627 ,C80_=_C628 ,C80_=_C629 ,\nC80_=_C636 ,C80_=_C637 ,C80_=_C638 ,C80_=_C642 ,C80_=_C643 ,C80_=_C644 ,\nC80_=_C645 ,C80_=_C646 ,C80_=_C647 ,C80_=_C648 ,C80_=_C649 ,C80_=_C650 ,\nC80_=_C651 ,C80_=_C652 ,C80_=_C653 ,C80_=_C654 ,C80_=_C708 ,C80_=_C709</w:t>
      </w:r>
    </w:p>
    <w:p>
      <w:pPr>
        <w:pStyle w:val="PreformattedText"/>
        <w:bidi w:val="0"/>
        <w:spacing w:before="0" w:after="0"/>
        <w:jc w:val="left"/>
        <w:rPr/>
      </w:pPr>
      <w:r>
        <w:rPr/>
        <w:t xml:space="preserve"> </w:t>
      </w:r>
      <w:r>
        <w:rPr/>
        <w:t>,\nC80_=_C714 ,C80_=_C715 ,C80_=_C716 ,C80_=_C717 ,C80_=_C718 ,C80_=_C751 ,\nC80_=_C753 ,C80_=_C754 ,C80_=_C755 ,C80_=_C756 ,C80_=_C760 ,C80_=_C761 ,\nC80_=_C762 ,C80_=_C783 ,C80_=_C785 ,C80_=_C786 ,C80_=_C788 ,C80_=_C789 ,\nC85_=_C87 ,C85_=_C166 ,C85_=_C214 ,C85_=_C239 ,C85_=_C240 ,C85_=_C241 ,\nC85_=_C243 ,C85_=_C244 ,C85_=_C268 ,C85_=_C300 ,C85_=_C339 ,C85_=_C342 ,\nC85_=_C348 ,C85_=_C355 ,C85_=_C360 ,C85_=_C386 ,C85_=_C388 ,C85_=_C390 ,\nC85_=_C411 ,C85_=_C438 ,C85_=_C455 ,C85_=_C482 ,C85_=_C484 ,C85_=_C490 ,\nC85_=_C500 ,C85_=_C508 ,C85_=_C519 ,C85_=_C520 ,C85_=_C527 ,C85_=_C529 ,\nC85_=_C530 ,C85_=_C532 ,C85_=_C534 ,C85_=_C537 ,C85_=_C538 ,C85_=_C546 ,\nC85_=_C554 ,C85_=_C573 ,C85_=_C582 ,C85_=_C586 ,C85_=_C592 ,C85_=_C602 ,\nC85_=_C615 ,C85_=_C619 ,C85_=_C621 ,C85_=_C627 ,C85_=_C629 ,C85_=_C636 ,\nC85_=_C637 ,C85_=_C639 ,C85_=_C661 ,C85_=_C662 ,C85_=_C691 ,C85_=_C696 ,\nC85_=_C702 ,C85_=_C708 ,C85_=_C736 ,C85_=_C745 ,C85_=_C748 ,C85_=_C753 ,\nC85_=_C754 ,C85_=_C755 ,C85_=_C756 ,C85_=_C760 ,C85_=_C767 ,C85_=_C770 ,\nC85_=_C774 ,C85_=_C778 ,C85_=_C780 ,C85_=_C782 ,C85_=_C785 ,C85_=_C786 ,\nC85_=_C788 ,C87_=_C132 ,C87_=_C153 ,C87_=_C239 ,C87_=_C240 ,C87_=_C241 ,\nC87_=_C243 ,C87_=_C244 ,C87_=_C282 ,C87_=_C304 ,C87_=_C324 ,C87_=_C325 ,\nC87_=_C336 ,C87_=_C338 ,C87_=_C339 ,C87_=_C383 ,C87_=_C386 ,C87_=_C388 ,\nC87_=_C390 ,C87_=_C395 ,C87_=_C405 ,C87_=_C409 ,C87_=_C418 ,C87_=_C431 ,\nC87_=_C473 ,C87_=_C482 ,C87_=_C485 ,C87_=_C491 ,C87_=_C527 ,C87_=_C529 ,\nC87_=_C530 ,C87_=_C532 ,C87_=_C534 ,C87_=_C537 ,C87_=_C538 ,C87_=_C542 ,\nC87_=_C550 ,C87_=_C551 ,C87_=_C559 ,C87_=_C592 ,C87_=_C612 ,C87_=_C614 ,\nC87_=_C615 ,C87_=_C625 ,C87_=_C627 ,C87_=_C629 ,C87_=_C634 ,C87_=_C636 ,\nC87_=_C637 ,C87_=_C645 ,C87_=_C648 ,C87_=_C653 ,C87_=_C654 ,C87_=_C667 ,\nC87_=_C669 ,C87_=_C696 ,C87_=_C697 ,C87_=_C698 ,C87_=_C708 ,C87_=_C729 ,\nC87_=_C753 ,C87_=_C754 ,C87_=_C755 ,C87_=_C756 ,C87_=_C785 ,C87_=_C786 ,\nC87_=_C788 ,C87_=_C790 ,C87_=_C793 ,C87_=_C795 ,C87_=_C796 ,C90_=_C91 ,\nC90_=_C92 ,C90_=_C93 ,C90_=_C151 ,C90_=_C153 ,C90_=_C207 ,C90_=_C239 ,\nC90_=_C244 ,C90_=_C251 ,C90_=_C252 ,C90_=_C253 ,C90_=_C260 ,C90_=_C261 ,\nC90_=_C269 ,C90_=_C303 ,C90_=_C304 ,C90_=_C312 ,C90_=_C336 ,C90_=_C374 ,\nC90_=_C386 ,C90_=_C397 ,C90_=_C398 ,C90_=_C399 ,C90_=_C400 ,C90_=_C401 ,\nC90_=_C402 ,C90_=_C403 ,C90_=_C404 ,C90_=_C410 ,C90_=_C425 ,C90_=_C450 ,\nC90_=_C464 ,C90_=_C491 ,C90_=_C515 ,C90_=_C522 ,C90_=_C523 ,C90_=_C530 ,\nC90_=_C544 ,C90_=_C545 ,C90_=_C546 ,C90_=_C547 ,C90_=_C548 ,C90_=_C549 ,\nC90_=_C550 ,C90_=_C557 ,C90_=_C594 ,C90_=_C612 ,C90_=_C613 ,C90_=_C615 ,\nC90_=_C628 ,C90_=_C629 ,C90_=_C638 ,C90_=_C639 ,C90_=_C641 ,C90_=_C642 ,\nC90_=_C643 ,C90_=_C644 ,C90_=_C645 ,C90_=_C646 ,C90_=_C647 ,C90_=_C648 ,\nC90_=_C654 ,C90_=_C674 ,C90_=_C686 ,C90_=_C689 ,C90_=_C702 ,C90_=_C711 ,\nC90_=_C714 ,C90_=_C716 ,C90_=_C723 ,C90_=_C727 ,C90_=_C737 ,C90_=_C746 ,\nC90_=_C751 ,C90_=_C760 ,C90_=_C761 ,C90_=_C766 ,C90_=_C779 ,C90_=_C789 ,\nC90_=_C792 ,C91_=_C92 ,C91_=_C93 ,C91_=_C160 ,C91_=_C161 ,C91_=_C214 ,\nC91_=_C239 ,C91_=_C251 ,C91_=_C252 ,C91_=_C253 ,C91_=_C256 ,C91_=_C308 ,\nC91_=_C338 ,C91_=_C374 ,C91_=_C386 ,C91_=_C397 ,C91_=_C398 ,C91_=_C399 ,\nC91_=_C400 ,C91_=_C401 ,C91_=_C402 ,C91_=_C403 ,C91_=_C404 ,C91_=_C406 ,\nC91_=_C407 ,C91_=_C417 ,C91_=_C434 ,C91_=_C461 ,C91_=_C475 ,C91_=_C476 ,\nC91_=_C495 ,C91_=_C523 ,C91_=_C544 ,C91_=_C545 ,C91_=_C546 ,C91_=_C547 ,\nC91_=_C548 ,C91_=_C549 ,C91_=_C550 ,C91_=_C558 ,C91_=_C565 ,C91_=_C583 ,\nC91_=_C598 ,C91_=_C617 ,C91_=_C628 ,C91_=_C629 ,C91_=_C638 ,C91_=_C642 ,\nC91_=_C643 ,C91_=_C644 ,C91_=_C645 ,C91_=_C646 ,C91_=_C647 ,C91_=_C648 ,\nC91_=_C655 ,C91_=_C677 ,C91_=_C683 ,C91_=_C686 ,C91_=_C690 ,C91_=_C693 ,\nC91_=_C694 ,C91_=_C703 ,C91_=_C709 ,C91_=_C714 ,C91_=_C719 ,C91_=_C725 ,\nC91_=_C742 ,C91_=_C745 ,C91_=_C751 ,C91_=_C756 ,C91_=_C758 ,C91_=_C760 ,\nC91_=_C778 ,C91_=_C790 ,C92_=_C93 ,C92_=_C192 ,C92_=_C239 ,C92_=_C251 ,\nC92_=_C252 ,C92_=_C253 ,C92_=_C263 ,C92_=_C324 ,C92_=_C327 ,C92_=_C329 ,\nC92_=_C330 ,C92_=_C340 ,C92_=_C355 ,C92_=_C356 ,C92_=_C366 ,C92_=_C374 ,\nC92_=_C386 ,C92_=_C388 ,C92_=_C390 ,C92_=_C397 ,C92_=_C398 ,C92_=_C399 ,\nC92_=_C400 ,C92_=_C401 ,C92_=_C402 ,C92_=_C403 ,C92_=_C404 ,C92_=_C407 ,\nC92_=_C434 ,C92_=_C451 ,C92_=_C475 ,C92_=_C520 ,C92_=_C523 ,C92_=_C534 ,\nC92_=_C544 ,C92_=_C545 ,C92_=_C546 ,C92_=_C547 ,C92_=_C548 ,C92_=_C549 ,\nC92_=_C550 ,C92_=_C605 ,C92_=_C611 ,C92_=_C618 ,C92_=_C628 ,C92_=_C629 ,\nC92_=_C638 ,C92_=_C642 ,C92_=_C643 ,C92_=_C644 ,C92_=_C645 ,C92_=_C646 ,\nC92_=_C647 ,C92_=_C648 ,C92_=_C649 ,C92_=_C686 ,C92_=_C693 ,C92_=_C702 ,\nC92_=_C714 ,C92_=_C716 ,C92_=_C748 ,C92_=_C751 ,C92_=_C760 ,C92_=_C773 ,\nC92_=_C775 ,C93_=_C95 ,C93_=_C239 ,C93_=_C251 ,C93_=_C252 ,C93_=_C253 ,\nC93_=_C303 ,C93_=_C335 ,C93_=_C337 ,C93_=_C371 ,C93_=_C374 ,C93_=_C386 ,\nC93_=_C397 ,C93_=_C398 ,C93_=_C399 ,C93_=_C400 ,C93_=_C401 ,C93_=_C402 ,\nC93_=_C403 ,C93_=_C404 ,C93_=_C425 ,C93_=_C450 ,C93_=_C464 ,C93_=_C500 ,\nC93_=_C502 ,C93_=_C519 ,C93_=_C523 ,C93_=_C542 ,C93_=_C544 ,C93_=_C545 ,\nC93_=_C546 ,C93_=_C547 ,C93_=_C548 ,C93_=_C549 ,C93_=_C550 ,C93_=_C553 ,\nC93_=_C564 ,C93_=_C566 ,C93_=_C584 ,C93_=_C591 ,C93_=_C592 ,C93_=_C604 ,\nC93_=_C605 ,C93_=_C610 ,C93_=_C628 ,C93_=_C629 ,C93_=_C638 ,C93_=_C642 ,\nC93_=_C643 ,C93_=_C644 ,C93_=_C645 ,C93_=_C646 ,C93_=_C647 ,C93_=_C648 ,\nC93_=_C657 ,C93_=_C662 ,C93_=_C665 ,C93_=_C684 ,C93_=_C685 ,C93_=_C691 ,\nC93_=_C704 ,C93_=_C714 ,C93_=_C717 ,C93_=_C721 ,C93_=_C726 ,C93_=_C737 ,\nC93_=_C742 ,C93_=_C743 ,C93_=_C750 ,C93_=_C751 ,C93_=_C760 ,C93_=_C763 ,\nC93_=_C773 ,C93_=_C776 ,C93_=_C794 ,C93_=_C795 ,C94_=_C95 ,C94_=_C117 ,\nC94_=_C121 ,C94_=_C122 ,C94_=_C191 ,C94_=_C214 ,C94_=_C239 ,C94_=_C240 ,\nC94_=_C254 ,C94_=_C255 ,C94_=_C256 ,C94_=_C257 ,C94_=_C258 ,C94_=_C259 ,\nC94_=_C260 ,C94_=_C261 ,C94_=_C262 ,C94_=_C263 ,C94_=_C264 ,C94_=_C268 ,\nC94_=_C269 ,C94_=_C282 ,C94_=_C284 ,C94_=_C373 ,C94_=_C375 ,C94_=_C391 ,\nC94_=_C405 ,C94_=_C406 ,C94_=_C407 ,C94_=_C408 ,C94_=_C409 ,C94_=_C434 ,\nC94_=_C508 ,C94_=_C540 ,C94_=_C544 ,C94_=_C551 ,C94_=_C552 ,C94_=_C553 ,\nC94_=_C554 ,C94_=_C555 ,C94_=_C556 ,C94_=_C557 ,C94_=_C572 ,C94_=_C573 ,\nC94_=_C596 ,C94_=_C598 ,C94_=_C635 ,C94_=_C649 ,C94_=_C650 ,C94_=_C651 ,\nC94_=_C652 ,C94_=_C653 ,C94_=_C654 ,C94_=_C655 ,C94_=_C661 ,C94_=_C662 ,\nC94_=_C664 ,C94_=_C665 ,C94_=_C696 ,C94_=_C709 ,C94_=_C715 ,C94_=_C716 ,\nC94_=_C717 ,C94_=_C718 ,C94_=_C720 ,C94_=_C722 ,C94_=_C725 ,C94_=_C726 ,\nC94_=_C742 ,C94_=_C747 ,C94_=_C750 ,C94_=_C753 ,C94_=_C754 ,C94_=_C755 ,\nC94_=_C761 ,C94_=_C762 ,C94_=_C766 ,C94_=_C773 ,C94_=_C778 ,C94_=_C783 ,\nC94_=_C784 ,C94_=_C789 ,C94_=_C791 ,C94_=_C796 ,C95_=_C240 ,C95_=_C254 ,\nC95_=_C255 ,C95_=_C256 ,C95_=_C257 ,C95_=_C258 ,C95_=_C259 ,C95_=_C260 ,\nC95_=_C261 ,C95_=_C262 ,C95_=_C263 ,C95_=_C303 ,C95_=_C310 ,C95_=_C311 ,\nC95_=_C312 ,C95_=_C313 ,C95_=_C337 ,C95_=_C371 ,C95_=_C375 ,C95_=_C386 ,\nC95_=_C391 ,C95_=_C393 ,C95_=_C405 ,C95_=_C406 ,C95_=_C407 ,C95_=_C408 ,\nC95_=_C409 ,C95_=_C413 ,C95_=_C416 ,C95_=_C450 ,C95_=_C464 ,C95_=_C502 ,\nC95_=_C519 ,C95_=_C532 ,C95_=_C540 ,C95_=_C551 ,C95_=_C552 ,C95_=_C553 ,\nC95_=_C554 ,C95_=_C555 ,C95_=_C556 ,C95_=_C557 ,C95_=_C564 ,C95_=_C566 ,\nC95_=_C584 ,C95_=_C601 ,C95_=_C602 ,C95_=_C605 ,C95_=_C649 ,C95_=_C650 ,\nC95_=_C651 ,C95_=_C652 ,C95_=_C653 ,C95_=_C654 ,C95_=_C657 ,C95_=_C661 ,\nC95_=_C662 ,C95_=_C665 ,C95_=_C684 ,C95_=_C691 ,C95_=_C704 ,C95_=_C708 ,\nC95_=_C709 ,C95_=_C710 ,C95_=_C714 ,C95_=_C715 ,C95_=_C716 ,C95_=_C717 ,\nC95_=_C718 ,C95_=_C725 ,C95_=_C740 ,C95_=_C742 ,C95_=_C743 ,C95_=_C753 ,\nC95_=_C761 ,C95_=_C762 ,C95_=_C775 ,C95_=_C776 ,C95_=_C783 ,C95_=_C789 ,\nC95_=_C795 ,C97_=_C100 ,C97_=_C235 ,C97_=_C240 ,C97_=_C255 ,C97_=_C256 ,\nC97_=_C257 ,C97_=_C264 ,C97_=_C265 ,C97_=_C266 ,C97_=_C267 ,C97_=_C274 ,\nC97_=_C275 ,C97_=_C276 ,C97_=_C324 ,C97_=_C325 ,C97_=_C400 ,C97_=_C405 ,\nC97_=_C410 ,C97_=_C411 ,C97_=_C412 ,C97_=_C413 ,C97_=_C414 ,C97_=_C415 ,\nC97_=_C416 ,C97_=_C417 ,C97_=_C418 ,C97_=_C422 ,C97_=_C461 ,C97_=_C473 ,\nC97_=_C480 ,C97_=_C481 ,C97_=_C485 ,C97_=_C524 ,C97_=_C525 ,C97_=_C529 ,\nC97_=_C530 ,C97_=_C544 ,C97_=_C551 ,C97_=_C553 ,C97_=_C558 ,C97_=_C559 ,\nC97_=_C560 ,C97_=_C562 ,C97_=_C564 ,C97_=_C565 ,C97_=_C566 ,C97_=_C589 ,\nC97_=_C602 ,C97_=_C629 ,C97_=_C630 ,C97_=_C631 ,C97_=_C636 ,C97_=_C639 ,\nC97_=_C643 ,C97_=_C646 ,C97_=_C649 ,C97_=_C650 ,C97_=_C651 ,C97_=_C655 ,\nC97_=_C656 ,C97_=_C657 ,C97_=_C659 ,C97_=_C689 ,C97_=_C710 ,C97_=_C714 ,\nC97_=_C719 ,C97_=_C720 ,C97_=_C721 ,C97_=_C722 ,C97_=_C746 ,C97_=_C753 ,\nC97_=_C754 ,C97_=_C760 ,C97_=_C761 ,C97_=_C763 ,C97_=_C764 ,C97_=_C767 ,\nC97_=_C768 ,C97_=_C770 ,C97_=_C790 ,C97_=_C793 ,C100_=_C131 ,C100_=_C180 ,\nC100_=_C184 ,C100_=_C215 ,C100_=_C235 ,C100_=_C259 ,C100_=_C264 ,C100_=_C265 ,\nC100_=_C266 ,C100_=_C267 ,C100_=_C270 ,C100_=_C274 ,C100_=_C313 ,C100_=_C340 ,\nC100_=_C354 ,C100_=_C355 ,C100_=_C356 ,C100_=_C363 ,C100_=_C367 ,C100_=_C369 ,\nC100_=_C385 ,C100_=_C410 ,C100_=_C411 ,C100_=_C412 ,C100_=_C413 ,C100_=_C414 ,\nC100_=_C415 ,C100_=_C416 ,C100_=_C417 ,C100_=_C418 ,C100_=_C431 ,C100_=_C451 ,\nC100_=_C453 ,C100_=_C458 ,C100_=_C483 ,C100_=_C488 ,C100_=_C494 ,C100_=_C513 ,\nC100_=_C515 ,C100_=_C520 ,C100_=_C524 ,C100_=_C525 ,C100_=_C529 ,C100_=_C530 ,\nC100_=_C540 ,C100_=_C544 ,C100_=_C545 ,C100_=_C546 ,C100_=_C551 ,C100_=_C555 ,\nC100_=_C558 ,C100_=_C559 ,C100_=_C560 ,C100_=_C565 ,C100_=_C596 ,C100_=_C605 ,\nC100_=_C613 ,C100_=_C621 ,C100_=_C630 ,C100_=_C631 ,C100_=_C634 ,C100_=_C636 ,\nC100_=_C639 ,C100_=_C647 ,C100_=_C649 ,C100_=_C650 ,C100_=_C655 ,C100_=_C656 ,\nC100_=_C657 ,C100_=_C661 ,C100_=_C669 ,C100_=_C684 ,C100_=_C691 ,C100_=_C701 ,\nC100_=_C716 ,C100_=_C718 ,C100_=_C719 ,C100_=_C720 ,C100_=_C721 ,C100_=_C722 ,\nC100_=_C729 ,C100_=_C745 ,C100_=_C747 ,C100_=_C754 ,C100_=_C761 ,C100_=_C762 ,\nC100_=_C763 ,C100_=_C764 ,C100_=_C770 ,C100_=_C785 ,C100_=_C790 ,C100_=_C792 ,\nC100_=_C796 ,C117_=_C121 ,C117_=_C122 ,C117_=_C160</w:t>
      </w:r>
    </w:p>
    <w:p>
      <w:pPr>
        <w:pStyle w:val="PreformattedText"/>
        <w:bidi w:val="0"/>
        <w:spacing w:before="0" w:after="0"/>
        <w:jc w:val="left"/>
        <w:rPr/>
      </w:pPr>
      <w:r>
        <w:rPr/>
        <w:t xml:space="preserve"> </w:t>
      </w:r>
      <w:r>
        <w:rPr/>
        <w:t>,C117_=_C165 ,C117_=_C204 ,\nC117_=_C225 ,C117_=_C229 ,C117_=_C248 ,C117_=_C265 ,C117_=_C268 ,C117_=_C269 ,\nC117_=_C282 ,C117_=_C284 ,C117_=_C295 ,C117_=_C323 ,C117_=_C383 ,C117_=_C408 ,\nC117_=_C412 ,C117_=_C417 ,C117_=_C434 ,C117_=_C438 ,C117_=_C450 ,C117_=_C451 ,\nC117_=_C465 ,C117_=_C507 ,C117_=_C515 ,C117_=_C525 ,C117_=_C544 ,C117_=_C545 ,\nC117_=_C554 ,C117_=_C572 ,C117_=_C573 ,C117_=_C594 ,C117_=_C598 ,C117_=_C629 ,\nC117_=_C652 ,C117_=_C655 ,C117_=_C661 ,C117_=_C662 ,C117_=_C664 ,C117_=_C665 ,\nC117_=_C675 ,C117_=_C680 ,C117_=_C682 ,C117_=_C683 ,C117_=_C691 ,C117_=_C696 ,\nC117_=_C697 ,C117_=_C714 ,C117_=_C715 ,C117_=_C721 ,C117_=_C722 ,C117_=_C725 ,\nC117_=_C726 ,C117_=_C730 ,C117_=_C734 ,C117_=_C735 ,C117_=_C740 ,C117_=_C741 ,\nC117_=_C746 ,C117_=_C753 ,C117_=_C755 ,C117_=_C762 ,C117_=_C767 ,C117_=_C770 ,\nC117_=_C773 ,C117_=_C778 ,C117_=_C786 ,C117_=_C788 ,C117_=_C791 ,C117_=_C792 ,\nC117_=_C794 ,C121_=_C122 ,C121_=_C205 ,C121_=_C215 ,C121_=_C217 ,C121_=_C268 ,\nC121_=_C269 ,C121_=_C282 ,C121_=_C284 ,C121_=_C291 ,C121_=_C293 ,C121_=_C297 ,\nC121_=_C301 ,C121_=_C308 ,C121_=_C312 ,C121_=_C331 ,C121_=_C336 ,C121_=_C348 ,\nC121_=_C366 ,C121_=_C398 ,C121_=_C399 ,C121_=_C400 ,C121_=_C417 ,C121_=_C426 ,\nC121_=_C430 ,C121_=_C431 ,C121_=_C434 ,C121_=_C457 ,C121_=_C461 ,C121_=_C485 ,\nC121_=_C498 ,C121_=_C522 ,C121_=_C530 ,C121_=_C544 ,C121_=_C545 ,C121_=_C554 ,\nC121_=_C556 ,C121_=_C563 ,C121_=_C572 ,C121_=_C573 ,C121_=_C593 ,C121_=_C609 ,\nC121_=_C611 ,C121_=_C618 ,C121_=_C632 ,C121_=_C633 ,C121_=_C635 ,C121_=_C642 ,\nC121_=_C649 ,C121_=_C652 ,C121_=_C655 ,C121_=_C662 ,C121_=_C664 ,C121_=_C665 ,\nC121_=_C669 ,C121_=_C674 ,C121_=_C676 ,C121_=_C677 ,C121_=_C678 ,C121_=_C694 ,\nC121_=_C695 ,C121_=_C700 ,C121_=_C701 ,C121_=_C715 ,C121_=_C722 ,C121_=_C725 ,\nC121_=_C726 ,C121_=_C727 ,C121_=_C734 ,C121_=_C737 ,C121_=_C740 ,C121_=_C743 ,\nC121_=_C748 ,C121_=_C753 ,C121_=_C755 ,C121_=_C756 ,C121_=_C760 ,C121_=_C762 ,\nC121_=_C770 ,C121_=_C773 ,C121_=_C781 ,C121_=_C782 ,C122_=_C127 ,C122_=_C157 ,\nC122_=_C183 ,C122_=_C191 ,C122_=_C192 ,C122_=_C235 ,C122_=_C266 ,C122_=_C268 ,\nC122_=_C269 ,C122_=_C282 ,C122_=_C284 ,C122_=_C300 ,C122_=_C310 ,C122_=_C315 ,\nC122_=_C360 ,C122_=_C363 ,C122_=_C373 ,C122_=_C390 ,C122_=_C395 ,C122_=_C406 ,\nC122_=_C410 ,C122_=_C426 ,C122_=_C434 ,C122_=_C440 ,C122_=_C468 ,C122_=_C495 ,\nC122_=_C514 ,C122_=_C523 ,C122_=_C525 ,C122_=_C530 ,C122_=_C544 ,C122_=_C554 ,\nC122_=_C559 ,C122_=_C572 ,C122_=_C573 ,C122_=_C575 ,C122_=_C583 ,C122_=_C585 ,\nC122_=_C601 ,C122_=_C602 ,C122_=_C605 ,C122_=_C638 ,C122_=_C644 ,C122_=_C650 ,\nC122_=_C652 ,C122_=_C655 ,C122_=_C662 ,C122_=_C664 ,C122_=_C665 ,C122_=_C674 ,\nC122_=_C681 ,C122_=_C690 ,C122_=_C691 ,C122_=_C694 ,C122_=_C697 ,C122_=_C704 ,\nC122_=_C715 ,C122_=_C722 ,C122_=_C725 ,C122_=_C726 ,C122_=_C727 ,C122_=_C735 ,\nC122_=_C737 ,C122_=_C748 ,C122_=_C753 ,C122_=_C755 ,C122_=_C762 ,C122_=_C767 ,\nC122_=_C773 ,C122_=_C775 ,C122_=_C777 ,C122_=_C782 ,C122_=_C793 ,C127_=_C157 ,\nC127_=_C183 ,C127_=_C191 ,C127_=_C192 ,C127_=_C205 ,C127_=_C243 ,C127_=_C258 ,\nC127_=_C262 ,C127_=_C266 ,C127_=_C267 ,C127_=_C284 ,C127_=_C289 ,C127_=_C293 ,\nC127_=_C300 ,C127_=_C310 ,C127_=_C315 ,C127_=_C360 ,C127_=_C363 ,C127_=_C373 ,\nC127_=_C385 ,C127_=_C390 ,C127_=_C406 ,C127_=_C408 ,C127_=_C409 ,C127_=_C410 ,\nC127_=_C416 ,C127_=_C438 ,C127_=_C440 ,C127_=_C465 ,C127_=_C468 ,C127_=_C490 ,\nC127_=_C514 ,C127_=_C519 ,C127_=_C532 ,C127_=_C534 ,C127_=_C559 ,C127_=_C575 ,\nC127_=_C576 ,C127_=_C593 ,C127_=_C601 ,C127_=_C602 ,C127_=_C604 ,C127_=_C605 ,\nC127_=_C616 ,C127_=_C617 ,C127_=_C638 ,C127_=_C642 ,C127_=_C644 ,C127_=_C647 ,\nC127_=_C651 ,C127_=_C653 ,C127_=_C662 ,C127_=_C665 ,C127_=_C667 ,C127_=_C674 ,\nC127_=_C675 ,C127_=_C681 ,C127_=_C689 ,C127_=_C690 ,C127_=_C691 ,C127_=_C694 ,\nC127_=_C696 ,C127_=_C699 ,C127_=_C700 ,C127_=_C703 ,C127_=_C704 ,C127_=_C711 ,\nC127_=_C725 ,C127_=_C727 ,C127_=_C728 ,C127_=_C729 ,C127_=_C737 ,C127_=_C746 ,\nC127_=_C748 ,C127_=_C755 ,C127_=_C763 ,C127_=_C767 ,C127_=_C768 ,C127_=_C775 ,\nC127_=_C777 ,C127_=_C784 ,C127_=_C786 ,C127_=_C789 ,C127_=_C793 ,C131_=_C132 ,\nC131_=_C180 ,C131_=_C215 ,C131_=_C274 ,C131_=_C275 ,C131_=_C291 ,C131_=_C293 ,\nC131_=_C313 ,C131_=_C327 ,C131_=_C338 ,C131_=_C354 ,C131_=_C355 ,C131_=_C356 ,\nC131_=_C367 ,C131_=_C385 ,C131_=_C398 ,C131_=_C401 ,C131_=_C451 ,C131_=_C453 ,\nC131_=_C458 ,C131_=_C483 ,C131_=_C488 ,C131_=_C494 ,C131_=_C498 ,C131_=_C500 ,\nC131_=_C513 ,C131_=_C540 ,C131_=_C546 ,C131_=_C558 ,C131_=_C560 ,C131_=_C565 ,\nC131_=_C572 ,C131_=_C578 ,C131_=_C585 ,C131_=_C586 ,C131_=_C593 ,C131_=_C596 ,\nC131_=_C605 ,C131_=_C613 ,C131_=_C621 ,C131_=_C630 ,C131_=_C634 ,C131_=_C637 ,\nC131_=_C645 ,C131_=_C647 ,C131_=_C649 ,C131_=_C655 ,C131_=_C661 ,C131_=_C669 ,\nC131_=_C680 ,C131_=_C684 ,C131_=_C691 ,C131_=_C715 ,C131_=_C716 ,C131_=_C717 ,\nC131_=_C718 ,C131_=_C721 ,C131_=_C722 ,C131_=_C726 ,C131_=_C735 ,C131_=_C747 ,\nC131_=_C748 ,C131_=_C751 ,C131_=_C762 ,C131_=_C768 ,C131_=_C774 ,C131_=_C775 ,\nC131_=_C784 ,C131_=_C792 ,C132_=_C153 ,C132_=_C252 ,C132_=_C282 ,C132_=_C289 ,\nC132_=_C291 ,C132_=_C293 ,C132_=_C304 ,C132_=_C324 ,C132_=_C325 ,C132_=_C338 ,\nC132_=_C339 ,C132_=_C383 ,C132_=_C395 ,C132_=_C398 ,C132_=_C404 ,C132_=_C405 ,\nC132_=_C418 ,C132_=_C473 ,C132_=_C485 ,C132_=_C495 ,C132_=_C507 ,C132_=_C515 ,\nC132_=_C542 ,C132_=_C550 ,C132_=_C558 ,C132_=_C559 ,C132_=_C566 ,C132_=_C572 ,\nC132_=_C585 ,C132_=_C586 ,C132_=_C592 ,C132_=_C604 ,C132_=_C609 ,C132_=_C614 ,\nC132_=_C615 ,C132_=_C625 ,C132_=_C629 ,C132_=_C630 ,C132_=_C637 ,C132_=_C638 ,\nC132_=_C645 ,C132_=_C646 ,C132_=_C647 ,C132_=_C648 ,C132_=_C649 ,C132_=_C651 ,\nC132_=_C654 ,C132_=_C655 ,C132_=_C669 ,C132_=_C682 ,C132_=_C696 ,C132_=_C697 ,\nC132_=_C698 ,C132_=_C708 ,C132_=_C715 ,C132_=_C716 ,C132_=_C725 ,C132_=_C726 ,\nC132_=_C734 ,C132_=_C746 ,C132_=_C747 ,C132_=_C751 ,C132_=_C755 ,C132_=_C768 ,\nC132_=_C774 ,C132_=_C779 ,C132_=_C790 ,C132_=_C792 ,C132_=_C795 ,C132_=_C796 ,\nC146_=_C156 ,C146_=_C165 ,C146_=_C177 ,C146_=_C255 ,C146_=_C261 ,C146_=_C266 ,\nC146_=_C289 ,C146_=_C295 ,C146_=_C300 ,C146_=_C301 ,C146_=_C326 ,C146_=_C327 ,\nC146_=_C328 ,C146_=_C329 ,C146_=_C330 ,C146_=_C331 ,C146_=_C335 ,C146_=_C339 ,\nC146_=_C394 ,C146_=_C397 ,C146_=_C411 ,C146_=_C455 ,C146_=_C461 ,C146_=_C480 ,\nC146_=_C488 ,C146_=_C489 ,C146_=_C490 ,C146_=_C491 ,C146_=_C523 ,C146_=_C537 ,\nC146_=_C543 ,C146_=_C552 ,C146_=_C560 ,C146_=_C562 ,C146_=_C564 ,C146_=_C573 ,\nC146_=_C578 ,C146_=_C582 ,C146_=_C585 ,C146_=_C589 ,C146_=_C594 ,C146_=_C596 ,\nC146_=_C597 ,C146_=_C602 ,C146_=_C610 ,C146_=_C611 ,C146_=_C615 ,C146_=_C632 ,\nC146_=_C633 ,C146_=_C650 ,C146_=_C659 ,C146_=_C678 ,C146_=_C683 ,C146_=_C684 ,\nC146_=_C685 ,C146_=_C689 ,C146_=_C690 ,C146_=_C694 ,C146_=_C723 ,C146_=_C728 ,\nC146_=_C730 ,C146_=_C740 ,C146_=_C745 ,C146_=_C748 ,C146_=_C754 ,C146_=_C760 ,\nC146_=_C761 ,C146_=_C763 ,C146_=_C764 ,C146_=_C766 ,C146_=_C776 ,C146_=_C778 ,\nC146_=_C779 ,C146_=_C780 ,C146_=_C789 ,C146_=_C790 ,C146_=_C795 ,C151_=_C153 ,\nC151_=_C183 ,C151_=_C184 ,C151_=_C186 ,C151_=_C244 ,C151_=_C252 ,C151_=_C262 ,\nC151_=_C298 ,C151_=_C303 ,C151_=_C304 ,C151_=_C328 ,C151_=_C340 ,C151_=_C400 ,\nC151_=_C410 ,C151_=_C413 ,C151_=_C422 ,C151_=_C450 ,C151_=_C457 ,C151_=_C458 ,\nC151_=_C464 ,C151_=_C467 ,C151_=_C468 ,C151_=_C473 ,C151_=_C474 ,C151_=_C476 ,\nC151_=_C481 ,C151_=_C488 ,C151_=_C489 ,C151_=_C492 ,C151_=_C502 ,C151_=_C503 ,\nC151_=_C527 ,C151_=_C534 ,C151_=_C538 ,C151_=_C542 ,C151_=_C585 ,C151_=_C594 ,\nC151_=_C616 ,C151_=_C617 ,C151_=_C639 ,C151_=_C641 ,C151_=_C644 ,C151_=_C654 ,\nC151_=_C655 ,C151_=_C659 ,C151_=_C680 ,C151_=_C682 ,C151_=_C684 ,C151_=_C686 ,\nC151_=_C692 ,C151_=_C693 ,C151_=_C694 ,C151_=_C711 ,C151_=_C725 ,C151_=_C727 ,\nC151_=_C728 ,C151_=_C737 ,C151_=_C742 ,C151_=_C745 ,C151_=_C753 ,C151_=_C754 ,\nC151_=_C761 ,C151_=_C763 ,C151_=_C768 ,C151_=_C777 ,C151_=_C778 ,C151_=_C779 ,\nC151_=_C783 ,C151_=_C785 ,C151_=_C791 ,C151_=_C792 ,C151_=_C793 ,C151_=_C795 ,\nC153_=_C225 ,C153_=_C244 ,C153_=_C252 ,C153_=_C264 ,C153_=_C282 ,C153_=_C303 ,\nC153_=_C304 ,C153_=_C324 ,C153_=_C325 ,C153_=_C338 ,C153_=_C339 ,C153_=_C372 ,\nC153_=_C383 ,C153_=_C395 ,C153_=_C400 ,C153_=_C401 ,C153_=_C402 ,C153_=_C405 ,\nC153_=_C410 ,C153_=_C415 ,C153_=_C418 ,C153_=_C450 ,C153_=_C464 ,C153_=_C473 ,\nC153_=_C485 ,C153_=_C494 ,C153_=_C530 ,C153_=_C542 ,C153_=_C550 ,C153_=_C559 ,\nC153_=_C564 ,C153_=_C592 ,C153_=_C594 ,C153_=_C605 ,C153_=_C614 ,C153_=_C615 ,\nC153_=_C625 ,C153_=_C629 ,C153_=_C639 ,C153_=_C641 ,C153_=_C646 ,C153_=_C648 ,\nC153_=_C654 ,C153_=_C669 ,C153_=_C681 ,C153_=_C686 ,C153_=_C696 ,C153_=_C697 ,\nC153_=_C698 ,C153_=_C708 ,C153_=_C711 ,C153_=_C717 ,C153_=_C726 ,C153_=_C727 ,\nC153_=_C737 ,C153_=_C741 ,C153_=_C755 ,C153_=_C761 ,C153_=_C779 ,C153_=_C785 ,\nC153_=_C788 ,C153_=_C790 ,C153_=_C792 ,C153_=_C796 ,C156_=_C157 ,C156_=_C177 ,\nC156_=_C202 ,C156_=_C259 ,C156_=_C260 ,C156_=_C261 ,C156_=_C274 ,C156_=_C289 ,\nC156_=_C295 ,C156_=_C298 ,C156_=_C300 ,C156_=_C301 ,C156_=_C308 ,C156_=_C315 ,\nC156_=_C326 ,C156_=_C327 ,C156_=_C328 ,C156_=_C329 ,C156_=_C330 ,C156_=_C331 ,\nC156_=_C354 ,C156_=_C363 ,C156_=_C391 ,C156_=_C399 ,C156_=_C411 ,C156_=_C415 ,\nC156_=_C455 ,C156_=_C464 ,C156_=_C465 ,C156_=_C467 ,C156_=_C468 ,C156_=_C476 ,\nC156_=_C488 ,C156_=_C489 ,C156_=_C490 ,C156_=_C491 ,C156_=_C523 ,C156_=_C537 ,\nC156_=_C552 ,C156_=_C573 ,C156_=_C576 ,C156_=_C578 ,C156_=_C589 ,C156_=_C597 ,\nC156_=_C598 ,C156_=_C599 ,C156_=_C602 ,C156_=_C610 ,C156_=_C611 ,C156_=_C632 ,\nC156_=_C633 ,C156_=_C634 ,C156_=_C643 ,C156_=_C654 ,C156_=_C659 ,C156_=_C661 ,\nC156_=_C674 ,C156_=_C678 ,C156_=_C680 ,C156_=_C684 ,C156_=_C689 ,C156_=_C709 ,\nC156_=_C723 ,C156_=_C727 ,C156_=_C728 ,C156_=_C730 ,C156_=_C734 ,C156_=_C736 ,\nC156_=_C741 ,C156_=_C745 ,C156_=_C750 ,C156_=_C764 ,C156_=_C773 ,C156_=_C776 ,\nC156_=_C779 ,C156_=_C780 ,C156_=_C781 ,C156_=_C786 ,C156_=_C796 ,C157_=_C160 ,\nC157_=_C183 ,C157_=_C191 ,C157_=_C192</w:t>
      </w:r>
    </w:p>
    <w:p>
      <w:pPr>
        <w:pStyle w:val="PreformattedText"/>
        <w:bidi w:val="0"/>
        <w:spacing w:before="0" w:after="0"/>
        <w:jc w:val="left"/>
        <w:rPr/>
      </w:pPr>
      <w:r>
        <w:rPr/>
        <w:t xml:space="preserve"> </w:t>
      </w:r>
      <w:r>
        <w:rPr/>
        <w:t>,C157_=_C259 ,C157_=_C260 ,C157_=_C266 ,\nC157_=_C274 ,C157_=_C284 ,C157_=_C300 ,C157_=_C308 ,C157_=_C310 ,C157_=_C315 ,\nC157_=_C332 ,C157_=_C360 ,C157_=_C363 ,C157_=_C373 ,C157_=_C390 ,C157_=_C405 ,\nC157_=_C406 ,C157_=_C410 ,C157_=_C415 ,C157_=_C425 ,C157_=_C440 ,C157_=_C465 ,\nC157_=_C467 ,C157_=_C468 ,C157_=_C492 ,C157_=_C494 ,C157_=_C514 ,C157_=_C543 ,\nC157_=_C559 ,C157_=_C563 ,C157_=_C576 ,C157_=_C597 ,C157_=_C598 ,C157_=_C599 ,\nC157_=_C601 ,C157_=_C602 ,C157_=_C605 ,C157_=_C612 ,C157_=_C634 ,C157_=_C638 ,\nC157_=_C644 ,C157_=_C647 ,C157_=_C654 ,C157_=_C656 ,C157_=_C659 ,C157_=_C661 ,\nC157_=_C662 ,C157_=_C665 ,C157_=_C674 ,C157_=_C680 ,C157_=_C681 ,C157_=_C689 ,\nC157_=_C690 ,C157_=_C694 ,C157_=_C709 ,C157_=_C727 ,C157_=_C730 ,C157_=_C734 ,\nC157_=_C737 ,C157_=_C741 ,C157_=_C747 ,C157_=_C748 ,C157_=_C755 ,C157_=_C764 ,\nC157_=_C768 ,C157_=_C773 ,C157_=_C775 ,C157_=_C783 ,C157_=_C786 ,C157_=_C793 ,\nC160_=_C161 ,C160_=_C165 ,C160_=_C204 ,C160_=_C225 ,C160_=_C229 ,C160_=_C256 ,\nC160_=_C265 ,C160_=_C295 ,C160_=_C308 ,C160_=_C323 ,C160_=_C332 ,C160_=_C383 ,\nC160_=_C405 ,C160_=_C412 ,C160_=_C417 ,C160_=_C425 ,C160_=_C434 ,C160_=_C438 ,\nC160_=_C450 ,C160_=_C465 ,C160_=_C475 ,C160_=_C476 ,C160_=_C492 ,C160_=_C494 ,\nC160_=_C507 ,C160_=_C515 ,C160_=_C525 ,C160_=_C543 ,C160_=_C547 ,C160_=_C558 ,\nC160_=_C563 ,C160_=_C565 ,C160_=_C598 ,C160_=_C612 ,C160_=_C629 ,C160_=_C647 ,\nC160_=_C656 ,C160_=_C659 ,C160_=_C661 ,C160_=_C665 ,C160_=_C675 ,C160_=_C680 ,\nC160_=_C682 ,C160_=_C683 ,C160_=_C686 ,C160_=_C691 ,C160_=_C693 ,C160_=_C694 ,\nC160_=_C709 ,C160_=_C719 ,C160_=_C721 ,C160_=_C725 ,C160_=_C726 ,C160_=_C730 ,\nC160_=_C734 ,C160_=_C735 ,C160_=_C740 ,C160_=_C741 ,C160_=_C745 ,C160_=_C747 ,\nC160_=_C755 ,C160_=_C756 ,C160_=_C758 ,C160_=_C767 ,C160_=_C768 ,C160_=_C778 ,\nC160_=_C783 ,C160_=_C786 ,C160_=_C790 ,C160_=_C791 ,C160_=_C792 ,C160_=_C794 ,\nC161_=_C248 ,C161_=_C256 ,C161_=_C262 ,C161_=_C275 ,C161_=_C308 ,C161_=_C332 ,\nC161_=_C337 ,C161_=_C374 ,C161_=_C393 ,C161_=_C408 ,C161_=_C415 ,C161_=_C440 ,\nC161_=_C474 ,C161_=_C475 ,C161_=_C476 ,C161_=_C482 ,C161_=_C492 ,C161_=_C496 ,\nC161_=_C502 ,C161_=_C514 ,C161_=_C547 ,C161_=_C552 ,C161_=_C553 ,C161_=_C557 ,\nC161_=_C558 ,C161_=_C565 ,C161_=_C575 ,C161_=_C576 ,C161_=_C579 ,C161_=_C583 ,\nC161_=_C591 ,C161_=_C594 ,C161_=_C599 ,C161_=_C604 ,C161_=_C614 ,C161_=_C616 ,\nC161_=_C630 ,C161_=_C641 ,C161_=_C654 ,C161_=_C676 ,C161_=_C677 ,C161_=_C683 ,\nC161_=_C685 ,C161_=_C686 ,C161_=_C693 ,C161_=_C694 ,C161_=_C699 ,C161_=_C709 ,\nC161_=_C712 ,C161_=_C717 ,C161_=_C719 ,C161_=_C725 ,C161_=_C736 ,C161_=_C741 ,\nC161_=_C745 ,C161_=_C753 ,C161_=_C756 ,C161_=_C758 ,C161_=_C762 ,C161_=_C763 ,\nC161_=_C774 ,C161_=_C775 ,C161_=_C776 ,C161_=_C782 ,C161_=_C789 ,C161_=_C790 ,\nC161_=_C791 ,C165_=_C166 ,C165_=_C204 ,C165_=_C225 ,C165_=_C229 ,C165_=_C265 ,\nC165_=_C266 ,C165_=_C295 ,C165_=_C312 ,C165_=_C323 ,C165_=_C335 ,C165_=_C339 ,\nC165_=_C383 ,C165_=_C397 ,C165_=_C398 ,C165_=_C401 ,C165_=_C412 ,C165_=_C417 ,\nC165_=_C434 ,C165_=_C438 ,C165_=_C450 ,C165_=_C465 ,C165_=_C480 ,C165_=_C507 ,\nC165_=_C515 ,C165_=_C525 ,C165_=_C543 ,C165_=_C546 ,C165_=_C552 ,C165_=_C562 ,\nC165_=_C582 ,C165_=_C598 ,C165_=_C604 ,C165_=_C605 ,C165_=_C615 ,C165_=_C629 ,\nC165_=_C633 ,C165_=_C641 ,C165_=_C661 ,C165_=_C675 ,C165_=_C680 ,C165_=_C682 ,\nC165_=_C683 ,C165_=_C690 ,C165_=_C691 ,C165_=_C694 ,C165_=_C695 ,C165_=_C710 ,\nC165_=_C718 ,C165_=_C721 ,C165_=_C726 ,C165_=_C734 ,C165_=_C735 ,C165_=_C740 ,\nC165_=_C741 ,C165_=_C748 ,C165_=_C761 ,C165_=_C762 ,C165_=_C764 ,C165_=_C766 ,\nC165_=_C767 ,C165_=_C776 ,C165_=_C778 ,C165_=_C786 ,C165_=_C789 ,C165_=_C790 ,\nC165_=_C791 ,C165_=_C792 ,C165_=_C793 ,C165_=_C794 ,C165_=_C795 ,C166_=_C214 ,\nC166_=_C267 ,C166_=_C268 ,C166_=_C312 ,C166_=_C342 ,C166_=_C348 ,C166_=_C360 ,\nC166_=_C386 ,C166_=_C398 ,C166_=_C401 ,C166_=_C416 ,C166_=_C482 ,C166_=_C484 ,\nC166_=_C490 ,C166_=_C495 ,C166_=_C500 ,C166_=_C504 ,C166_=_C508 ,C166_=_C520 ,\nC166_=_C529 ,C166_=_C532 ,C166_=_C543 ,C166_=_C546 ,C166_=_C549 ,C166_=_C554 ,\nC166_=_C573 ,C166_=_C582 ,C166_=_C586 ,C166_=_C599 ,C166_=_C601 ,C166_=_C602 ,\nC166_=_C604 ,C166_=_C605 ,C166_=_C613 ,C166_=_C619 ,C166_=_C621 ,C166_=_C629 ,\nC166_=_C637 ,C166_=_C639 ,C166_=_C641 ,C166_=_C643 ,C166_=_C656 ,C166_=_C662 ,\nC166_=_C675 ,C166_=_C695 ,C166_=_C696 ,C166_=_C699 ,C166_=_C702 ,C166_=_C710 ,\nC166_=_C717 ,C166_=_C718 ,C166_=_C723 ,C166_=_C726 ,C166_=_C736 ,C166_=_C745 ,\nC166_=_C748 ,C166_=_C760 ,C166_=_C762 ,C166_=_C764 ,C166_=_C774 ,C166_=_C776 ,\nC166_=_C782 ,C166_=_C783 ,C166_=_C785 ,C166_=_C791 ,C166_=_C793 ,C166_=_C794 ,\nC177_=_C202 ,C177_=_C204 ,C177_=_C261 ,C177_=_C268 ,C177_=_C289 ,C177_=_C295 ,\nC177_=_C300 ,C177_=_C301 ,C177_=_C313 ,C177_=_C325 ,C177_=_C326 ,C177_=_C327 ,\nC177_=_C328 ,C177_=_C329 ,C177_=_C330 ,C177_=_C331 ,C177_=_C339 ,C177_=_C360 ,\nC177_=_C363 ,C177_=_C403 ,C177_=_C411 ,C177_=_C430 ,C177_=_C438 ,C177_=_C455 ,\nC177_=_C467 ,C177_=_C470 ,C177_=_C488 ,C177_=_C489 ,C177_=_C490 ,C177_=_C491 ,\nC177_=_C494 ,C177_=_C507 ,C177_=_C523 ,C177_=_C537 ,C177_=_C542 ,C177_=_C548 ,\nC177_=_C551 ,C177_=_C552 ,C177_=_C559 ,C177_=_C573 ,C177_=_C578 ,C177_=_C584 ,\nC177_=_C589 ,C177_=_C597 ,C177_=_C602 ,C177_=_C609 ,C177_=_C610 ,C177_=_C611 ,\nC177_=_C614 ,C177_=_C616 ,C177_=_C632 ,C177_=_C633 ,C177_=_C645 ,C177_=_C647 ,\nC177_=_C659 ,C177_=_C664 ,C177_=_C678 ,C177_=_C684 ,C177_=_C689 ,C177_=_C696 ,\nC177_=_C699 ,C177_=_C710 ,C177_=_C722 ,C177_=_C723 ,C177_=_C728 ,C177_=_C729 ,\nC177_=_C730 ,C177_=_C745 ,C177_=_C746 ,C177_=_C751 ,C177_=_C768 ,C177_=_C776 ,\nC177_=_C777 ,C177_=_C779 ,C177_=_C780 ,C177_=_C781 ,C177_=_C782 ,C177_=_C784 ,\nC177_=_C790 ,C177_=_C795 ,C180_=_C183 ,C180_=_C215 ,C180_=_C274 ,C180_=_C275 ,\nC180_=_C311 ,C180_=_C313 ,C180_=_C327 ,C180_=_C338 ,C180_=_C342 ,C180_=_C354 ,\nC180_=_C355 ,C180_=_C356 ,C180_=_C360 ,C180_=_C367 ,C180_=_C385 ,C180_=_C401 ,\nC180_=_C451 ,C180_=_C453 ,C180_=_C458 ,C180_=_C468 ,C180_=_C474 ,C180_=_C483 ,\nC180_=_C488 ,C180_=_C492 ,C180_=_C494 ,C180_=_C498 ,C180_=_C500 ,C180_=_C513 ,\nC180_=_C540 ,C180_=_C544 ,C180_=_C546 ,C180_=_C548 ,C180_=_C560 ,C180_=_C565 ,\nC180_=_C578 ,C180_=_C593 ,C180_=_C596 ,C180_=_C605 ,C180_=_C613 ,C180_=_C618 ,\nC180_=_C621 ,C180_=_C634 ,C180_=_C645 ,C180_=_C646 ,C180_=_C647 ,C180_=_C661 ,\nC180_=_C669 ,C180_=_C680 ,C180_=_C681 ,C180_=_C684 ,C180_=_C691 ,C180_=_C716 ,\nC180_=_C717 ,C180_=_C718 ,C180_=_C720 ,C180_=_C721 ,C180_=_C722 ,C180_=_C735 ,\nC180_=_C747 ,C180_=_C748 ,C180_=_C750 ,C180_=_C762 ,C180_=_C773 ,C180_=_C775 ,\nC180_=_C780 ,C180_=_C784 ,C183_=_C184 ,C183_=_C186 ,C183_=_C191 ,C183_=_C192 ,\nC183_=_C262 ,C183_=_C266 ,C183_=_C284 ,C183_=_C298 ,C183_=_C300 ,C183_=_C310 ,\nC183_=_C311 ,C183_=_C315 ,C183_=_C340 ,C183_=_C342 ,C183_=_C360 ,C183_=_C363 ,\nC183_=_C373 ,C183_=_C390 ,C183_=_C406 ,C183_=_C410 ,C183_=_C440 ,C183_=_C467 ,\nC183_=_C468 ,C183_=_C474 ,C183_=_C476 ,C183_=_C481 ,C183_=_C492 ,C183_=_C502 ,\nC183_=_C503 ,C183_=_C514 ,C183_=_C527 ,C183_=_C534 ,C183_=_C538 ,C183_=_C542 ,\nC183_=_C544 ,C183_=_C548 ,C183_=_C559 ,C183_=_C585 ,C183_=_C596 ,C183_=_C601 ,\nC183_=_C602 ,C183_=_C605 ,C183_=_C616 ,C183_=_C617 ,C183_=_C618 ,C183_=_C638 ,\nC183_=_C644 ,C183_=_C646 ,C183_=_C662 ,C183_=_C665 ,C183_=_C669 ,C183_=_C674 ,\nC183_=_C680 ,C183_=_C681 ,C183_=_C684 ,C183_=_C690 ,C183_=_C692 ,C183_=_C693 ,\nC183_=_C694 ,C183_=_C720 ,C183_=_C725 ,C183_=_C727 ,C183_=_C737 ,C183_=_C742 ,\nC183_=_C747 ,C183_=_C748 ,C183_=_C750 ,C183_=_C754 ,C183_=_C755 ,C183_=_C768 ,\nC183_=_C773 ,C183_=_C775 ,C183_=_C777 ,C183_=_C778 ,C183_=_C780 ,C183_=_C785 ,\nC183_=_C793 ,C184_=_C186 ,C184_=_C244 ,C184_=_C257 ,C184_=_C258 ,C184_=_C259 ,\nC184_=_C262 ,C184_=_C270 ,C184_=_C298 ,C184_=_C310 ,C184_=_C320 ,C184_=_C327 ,\nC184_=_C331 ,C184_=_C340 ,C184_=_C363 ,C184_=_C369 ,C184_=_C375 ,C184_=_C394 ,\nC184_=_C431 ,C184_=_C467 ,C184_=_C474 ,C184_=_C476 ,C184_=_C481 ,C184_=_C483 ,\nC184_=_C492 ,C184_=_C502 ,C184_=_C503 ,C184_=_C515 ,C184_=_C520 ,C184_=_C527 ,\nC184_=_C529 ,C184_=_C534 ,C184_=_C538 ,C184_=_C542 ,C184_=_C545 ,C184_=_C555 ,\nC184_=_C563 ,C184_=_C564 ,C184_=_C585 ,C184_=_C591 ,C184_=_C616 ,C184_=_C617 ,\nC184_=_C639 ,C184_=_C644 ,C184_=_C650 ,C184_=_C652 ,C184_=_C680 ,C184_=_C684 ,\nC184_=_C689 ,C184_=_C692 ,C184_=_C693 ,C184_=_C701 ,C184_=_C702 ,C184_=_C703 ,\nC184_=_C704 ,C184_=_C716 ,C184_=_C719 ,C184_=_C723 ,C184_=_C725 ,C184_=_C729 ,\nC184_=_C742 ,C184_=_C745 ,C184_=_C751 ,C184_=_C754 ,C184_=_C768 ,C184_=_C770 ,\nC184_=_C777 ,C184_=_C778 ,C184_=_C784 ,C184_=_C785 ,C184_=_C792 ,C184_=_C796 ,\nC186_=_C241 ,C186_=_C262 ,C186_=_C298 ,C186_=_C304 ,C186_=_C315 ,C186_=_C328 ,\nC186_=_C340 ,C186_=_C350 ,C186_=_C372 ,C186_=_C413 ,C186_=_C422 ,C186_=_C457 ,\nC186_=_C458 ,C186_=_C467 ,C186_=_C468 ,C186_=_C473 ,C186_=_C474 ,C186_=_C476 ,\nC186_=_C481 ,C186_=_C488 ,C186_=_C489 ,C186_=_C492 ,C186_=_C502 ,C186_=_C503 ,\nC186_=_C519 ,C186_=_C527 ,C186_=_C534 ,C186_=_C538 ,C186_=_C542 ,C186_=_C544 ,\nC186_=_C547 ,C186_=_C550 ,C186_=_C585 ,C186_=_C601 ,C186_=_C616 ,C186_=_C617 ,\nC186_=_C625 ,C186_=_C636 ,C186_=_C644 ,C186_=_C655 ,C186_=_C657 ,C186_=_C659 ,\nC186_=_C680 ,C186_=_C681 ,C186_=_C682 ,C186_=_C684 ,C186_=_C692 ,C186_=_C693 ,\nC186_=_C694 ,C186_=_C715 ,C186_=_C725 ,C186_=_C728 ,C186_=_C737 ,C186_=_C742 ,\nC186_=_C745 ,C186_=_C753 ,C186_=_C754 ,C186_=_C763 ,C186_=_C768 ,C186_=_C777 ,\nC186_=_C778 ,C186_=_C781 ,C186_=_C783 ,C186_=_C785 ,C186_=_C791 ,C186_=_C792 ,\nC186_=_C793 ,C186_=_C794 ,C186_=_C795 ,C191_=_C192 ,C191_=_C214 ,C191_=_C239 ,\nC191_=_C253 ,C191_=_C261 ,C191_=_C264 ,C191_=_C266 ,C191_=_C284 ,C191_=_C300 ,\nC191_=_C310 ,C191_=_C315 ,C191_=_C324 ,C191_=_C340 ,C191_=_C350 ,C191_=_C360 ,\nC191_=_C363 ,C191_=_C373 ,C191_=_C390 ,C191_=_C406 ,C191_=_C410 ,C191_=_C440 ,\nC191_=_C468 ,C191_=_C482 ,C191_=_C488 ,C191_=_C508 ,C191_=_C514 ,C191_=_C559 ,\nC191_=_C565 ,C191_=_C573 ,C191_=_C582 ,C191_=_C591 ,C191_=_C596 ,C191_=_C598 ,\nC191_=_C601 ,C191_=_C602</w:t>
      </w:r>
    </w:p>
    <w:p>
      <w:pPr>
        <w:pStyle w:val="PreformattedText"/>
        <w:bidi w:val="0"/>
        <w:spacing w:before="0" w:after="0"/>
        <w:jc w:val="left"/>
        <w:rPr/>
      </w:pPr>
      <w:r>
        <w:rPr/>
        <w:t xml:space="preserve"> </w:t>
      </w:r>
      <w:r>
        <w:rPr/>
        <w:t>,C191_=_C605 ,C191_=_C619 ,C191_=_C635 ,C191_=_C638 ,\nC191_=_C644 ,C191_=_C646 ,C191_=_C650 ,C191_=_C653 ,C191_=_C656 ,C191_=_C661 ,\nC191_=_C662 ,C191_=_C665 ,C191_=_C674 ,C191_=_C675 ,C191_=_C681 ,C191_=_C690 ,\nC191_=_C692 ,C191_=_C694 ,C191_=_C696 ,C191_=_C700 ,C191_=_C701 ,C191_=_C709 ,\nC191_=_C714 ,C191_=_C720 ,C191_=_C722 ,C191_=_C727 ,C191_=_C737 ,C191_=_C742 ,\nC191_=_C747 ,C191_=_C748 ,C191_=_C750 ,C191_=_C754 ,C191_=_C755 ,C191_=_C766 ,\nC191_=_C770 ,C191_=_C775 ,C191_=_C778 ,C191_=_C784 ,C191_=_C788 ,C191_=_C789 ,\nC191_=_C791 ,C191_=_C793 ,C191_=_C796 ,C192_=_C266 ,C192_=_C284 ,C192_=_C297 ,\nC192_=_C300 ,C192_=_C310 ,C192_=_C315 ,C192_=_C329 ,C192_=_C330 ,C192_=_C340 ,\nC192_=_C355 ,C192_=_C356 ,C192_=_C360 ,C192_=_C363 ,C192_=_C373 ,C192_=_C386 ,\nC192_=_C388 ,C192_=_C390 ,C192_=_C404 ,C192_=_C406 ,C192_=_C407 ,C192_=_C410 ,\nC192_=_C431 ,C192_=_C440 ,C192_=_C458 ,C192_=_C468 ,C192_=_C475 ,C192_=_C480 ,\nC192_=_C503 ,C192_=_C508 ,C192_=_C514 ,C192_=_C534 ,C192_=_C544 ,C192_=_C549 ,\nC192_=_C559 ,C192_=_C601 ,C192_=_C602 ,C192_=_C605 ,C192_=_C628 ,C192_=_C632 ,\nC192_=_C636 ,C192_=_C638 ,C192_=_C644 ,C192_=_C662 ,C192_=_C665 ,C192_=_C674 ,\nC192_=_C681 ,C192_=_C690 ,C192_=_C693 ,C192_=_C694 ,C192_=_C695 ,C192_=_C700 ,\nC192_=_C701 ,C192_=_C702 ,C192_=_C703 ,C192_=_C704 ,C192_=_C727 ,C192_=_C737 ,\nC192_=_C748 ,C192_=_C754 ,C192_=_C755 ,C192_=_C768 ,C192_=_C773 ,C192_=_C775 ,\nC192_=_C786 ,C192_=_C793 ,C192_=_C794 ,C202_=_C204 ,C202_=_C269 ,C202_=_C270 ,\nC202_=_C298 ,C202_=_C303 ,C202_=_C313 ,C202_=_C315 ,C202_=_C325 ,C202_=_C339 ,\nC202_=_C350 ,C202_=_C354 ,C202_=_C360 ,C202_=_C363 ,C202_=_C366 ,C202_=_C382 ,\nC202_=_C388 ,C202_=_C391 ,C202_=_C399 ,C202_=_C401 ,C202_=_C438 ,C202_=_C464 ,\nC202_=_C467 ,C202_=_C470 ,C202_=_C474 ,C202_=_C476 ,C202_=_C480 ,C202_=_C483 ,\nC202_=_C490 ,C202_=_C498 ,C202_=_C507 ,C202_=_C523 ,C202_=_C542 ,C202_=_C549 ,\nC202_=_C552 ,C202_=_C558 ,C202_=_C565 ,C202_=_C566 ,C202_=_C584 ,C202_=_C599 ,\nC202_=_C609 ,C202_=_C611 ,C202_=_C612 ,C202_=_C616 ,C202_=_C636 ,C202_=_C641 ,\nC202_=_C642 ,C202_=_C643 ,C202_=_C645 ,C202_=_C654 ,C202_=_C678 ,C202_=_C680 ,\nC202_=_C686 ,C202_=_C696 ,C202_=_C699 ,C202_=_C710 ,C202_=_C721 ,C202_=_C722 ,\nC202_=_C729 ,C202_=_C734 ,C202_=_C736 ,C202_=_C750 ,C202_=_C770 ,C202_=_C773 ,\nC202_=_C779 ,C202_=_C781 ,C202_=_C784 ,C202_=_C789 ,C202_=_C796 ,C204_=_C205 ,\nC204_=_C225 ,C204_=_C229 ,C204_=_C244 ,C204_=_C248 ,C204_=_C258 ,C204_=_C265 ,\nC204_=_C276 ,C204_=_C295 ,C204_=_C311 ,C204_=_C313 ,C204_=_C323 ,C204_=_C325 ,\nC204_=_C338 ,C204_=_C339 ,C204_=_C355 ,C204_=_C360 ,C204_=_C371 ,C204_=_C372 ,\nC204_=_C383 ,C204_=_C394 ,C204_=_C403 ,C204_=_C412 ,C204_=_C415 ,C204_=_C417 ,\nC204_=_C434 ,C204_=_C438 ,C204_=_C450 ,C204_=_C458 ,C204_=_C465 ,C204_=_C467 ,\nC204_=_C470 ,C204_=_C506 ,C204_=_C507 ,C204_=_C515 ,C204_=_C523 ,C204_=_C525 ,\nC204_=_C542 ,C204_=_C584 ,C204_=_C598 ,C204_=_C602 ,C204_=_C609 ,C204_=_C611 ,\nC204_=_C616 ,C204_=_C617 ,C204_=_C618 ,C204_=_C629 ,C204_=_C630 ,C204_=_C645 ,\nC204_=_C649 ,C204_=_C661 ,C204_=_C664 ,C204_=_C675 ,C204_=_C680 ,C204_=_C682 ,\nC204_=_C683 ,C204_=_C691 ,C204_=_C695 ,C204_=_C696 ,C204_=_C699 ,C204_=_C710 ,\nC204_=_C712 ,C204_=_C718 ,C204_=_C721 ,C204_=_C722 ,C204_=_C723 ,C204_=_C726 ,\nC204_=_C729 ,C204_=_C734 ,C204_=_C735 ,C204_=_C740 ,C204_=_C741 ,C204_=_C746 ,\nC204_=_C747 ,C204_=_C750 ,C204_=_C767 ,C204_=_C777 ,C204_=_C778 ,C204_=_C781 ,\nC204_=_C783 ,C204_=_C784 ,C204_=_C786 ,C204_=_C791 ,C204_=_C792 ,C204_=_C794 ,\nC205_=_C244 ,C205_=_C248 ,C205_=_C258 ,C205_=_C262 ,C205_=_C267 ,C205_=_C276 ,\nC205_=_C293 ,C205_=_C311 ,C205_=_C331 ,C205_=_C336 ,C205_=_C338 ,C205_=_C348 ,\nC205_=_C355 ,C205_=_C366 ,C205_=_C371 ,C205_=_C372 ,C205_=_C385 ,C205_=_C394 ,\nC205_=_C399 ,C205_=_C400 ,C205_=_C403 ,C205_=_C408 ,C205_=_C409 ,C205_=_C415 ,\nC205_=_C416 ,C205_=_C417 ,C205_=_C426 ,C205_=_C458 ,C205_=_C465 ,C205_=_C485 ,\nC205_=_C490 ,C205_=_C498 ,C205_=_C506 ,C205_=_C514 ,C205_=_C519 ,C205_=_C530 ,\nC205_=_C534 ,C205_=_C584 ,C205_=_C593 ,C205_=_C602 ,C205_=_C604 ,C205_=_C611 ,\nC205_=_C616 ,C205_=_C617 ,C205_=_C618 ,C205_=_C630 ,C205_=_C632 ,C205_=_C642 ,\nC205_=_C647 ,C205_=_C649 ,C205_=_C651 ,C205_=_C664 ,C205_=_C669 ,C205_=_C674 ,\nC205_=_C675 ,C205_=_C677 ,C205_=_C678 ,C205_=_C689 ,C205_=_C691 ,C205_=_C694 ,\nC205_=_C695 ,C205_=_C696 ,C205_=_C699 ,C205_=_C700 ,C205_=_C703 ,C205_=_C704 ,\nC205_=_C711 ,C205_=_C712 ,C205_=_C718 ,C205_=_C723 ,C205_=_C737 ,C205_=_C740 ,\nC205_=_C746 ,C205_=_C747 ,C205_=_C750 ,C205_=_C756 ,C205_=_C768 ,C205_=_C770 ,\nC205_=_C777 ,C205_=_C782 ,C205_=_C783 ,C205_=_C784 ,C205_=_C786 ,C205_=_C794 ,\nC207_=_C260 ,C207_=_C261 ,C207_=_C269 ,C207_=_C312 ,C207_=_C320 ,C207_=_C329 ,\nC207_=_C336 ,C207_=_C367 ,C207_=_C373 ,C207_=_C384 ,C207_=_C391 ,C207_=_C397 ,\nC207_=_C425 ,C207_=_C451 ,C207_=_C465 ,C207_=_C470 ,C207_=_C491 ,C207_=_C504 ,\nC207_=_C515 ,C207_=_C519 ,C207_=_C522 ,C207_=_C524 ,C207_=_C530 ,C207_=_C532 ,\nC207_=_C537 ,C207_=_C543 ,C207_=_C546 ,C207_=_C557 ,C207_=_C560 ,C207_=_C572 ,\nC207_=_C576 ,C207_=_C612 ,C207_=_C613 ,C207_=_C615 ,C207_=_C616 ,C207_=_C617 ,\nC207_=_C619 ,C207_=_C637 ,C207_=_C642 ,C207_=_C648 ,C207_=_C650 ,C207_=_C651 ,\nC207_=_C653 ,C207_=_C654 ,C207_=_C664 ,C207_=_C667 ,C207_=_C674 ,C207_=_C677 ,\nC207_=_C681 ,C207_=_C683 ,C207_=_C689 ,C207_=_C702 ,C207_=_C703 ,C207_=_C704 ,\nC207_=_C710 ,C207_=_C711 ,C207_=_C716 ,C207_=_C721 ,C207_=_C723 ,C207_=_C727 ,\nC207_=_C728 ,C207_=_C729 ,C207_=_C740 ,C207_=_C746 ,C207_=_C750 ,C207_=_C754 ,\nC207_=_C762 ,C207_=_C766 ,C207_=_C779 ,C207_=_C780 ,C207_=_C788 ,C207_=_C789 ,\nC207_=_C792 ,C207_=_C795 ,C214_=_C239 ,C214_=_C264 ,C214_=_C268 ,C214_=_C338 ,\nC214_=_C342 ,C214_=_C348 ,C214_=_C360 ,C214_=_C373 ,C214_=_C374 ,C214_=_C406 ,\nC214_=_C407 ,C214_=_C417 ,C214_=_C434 ,C214_=_C461 ,C214_=_C482 ,C214_=_C484 ,\nC214_=_C490 ,C214_=_C495 ,C214_=_C500 ,C214_=_C508 ,C214_=_C520 ,C214_=_C532 ,\nC214_=_C546 ,C214_=_C554 ,C214_=_C558 ,C214_=_C573 ,C214_=_C582 ,C214_=_C583 ,\nC214_=_C586 ,C214_=_C596 ,C214_=_C598 ,C214_=_C602 ,C214_=_C617 ,C214_=_C619 ,\nC214_=_C621 ,C214_=_C629 ,C214_=_C635 ,C214_=_C637 ,C214_=_C638 ,C214_=_C639 ,\nC214_=_C650 ,C214_=_C653 ,C214_=_C655 ,C214_=_C661 ,C214_=_C662 ,C214_=_C677 ,\nC214_=_C690 ,C214_=_C696 ,C214_=_C702 ,C214_=_C703 ,C214_=_C709 ,C214_=_C720 ,\nC214_=_C736 ,C214_=_C742 ,C214_=_C745 ,C214_=_C747 ,C214_=_C748 ,C214_=_C750 ,\nC214_=_C754 ,C214_=_C760 ,C214_=_C766 ,C214_=_C774 ,C214_=_C778 ,C214_=_C782 ,\nC214_=_C784 ,C214_=_C785 ,C214_=_C791 ,C214_=_C796 ,C215_=_C217 ,C215_=_C256 ,\nC215_=_C274 ,C215_=_C284 ,C215_=_C291 ,C215_=_C293 ,C215_=_C297 ,C215_=_C301 ,\nC215_=_C308 ,C215_=_C312 ,C215_=_C313 ,C215_=_C323 ,C215_=_C354 ,C215_=_C355 ,\nC215_=_C356 ,C215_=_C367 ,C215_=_C372 ,C215_=_C382 ,C215_=_C384 ,C215_=_C385 ,\nC215_=_C398 ,C215_=_C402 ,C215_=_C422 ,C215_=_C426 ,C215_=_C430 ,C215_=_C431 ,\nC215_=_C451 ,C215_=_C453 ,C215_=_C457 ,C215_=_C458 ,C215_=_C461 ,C215_=_C473 ,\nC215_=_C483 ,C215_=_C488 ,C215_=_C494 ,C215_=_C513 ,C215_=_C522 ,C215_=_C524 ,\nC215_=_C525 ,C215_=_C537 ,C215_=_C540 ,C215_=_C545 ,C215_=_C546 ,C215_=_C556 ,\nC215_=_C560 ,C215_=_C563 ,C215_=_C565 ,C215_=_C593 ,C215_=_C596 ,C215_=_C605 ,\nC215_=_C609 ,C215_=_C613 ,C215_=_C618 ,C215_=_C621 ,C215_=_C628 ,C215_=_C633 ,\nC215_=_C634 ,C215_=_C635 ,C215_=_C636 ,C215_=_C642 ,C215_=_C647 ,C215_=_C661 ,\nC215_=_C669 ,C215_=_C674 ,C215_=_C676 ,C215_=_C684 ,C215_=_C691 ,C215_=_C694 ,\nC215_=_C700 ,C215_=_C701 ,C215_=_C716 ,C215_=_C718 ,C215_=_C721 ,C215_=_C722 ,\nC215_=_C727 ,C215_=_C730 ,C215_=_C734 ,C215_=_C743 ,C215_=_C747 ,C215_=_C748 ,\nC215_=_C750 ,C215_=_C755 ,C215_=_C756 ,C215_=_C760 ,C215_=_C762 ,C215_=_C781 ,\nC215_=_C790 ,C217_=_C225 ,C217_=_C241 ,C217_=_C254 ,C217_=_C284 ,C217_=_C291 ,\nC217_=_C293 ,C217_=_C294 ,C217_=_C295 ,C217_=_C297 ,C217_=_C301 ,C217_=_C308 ,\nC217_=_C312 ,C217_=_C323 ,C217_=_C369 ,C217_=_C373 ,C217_=_C375 ,C217_=_C382 ,\nC217_=_C384 ,C217_=_C398 ,C217_=_C412 ,C217_=_C422 ,C217_=_C426 ,C217_=_C430 ,\nC217_=_C431 ,C217_=_C457 ,C217_=_C461 ,C217_=_C467 ,C217_=_C476 ,C217_=_C508 ,\nC217_=_C522 ,C217_=_C545 ,C217_=_C556 ,C217_=_C558 ,C217_=_C563 ,C217_=_C564 ,\nC217_=_C579 ,C217_=_C583 ,C217_=_C589 ,C217_=_C593 ,C217_=_C609 ,C217_=_C610 ,\nC217_=_C614 ,C217_=_C618 ,C217_=_C627 ,C217_=_C628 ,C217_=_C633 ,C217_=_C635 ,\nC217_=_C642 ,C217_=_C657 ,C217_=_C674 ,C217_=_C676 ,C217_=_C684 ,C217_=_C685 ,\nC217_=_C689 ,C217_=_C690 ,C217_=_C693 ,C217_=_C694 ,C217_=_C695 ,C217_=_C700 ,\nC217_=_C701 ,C217_=_C720 ,C217_=_C723 ,C217_=_C727 ,C217_=_C734 ,C217_=_C736 ,\nC217_=_C743 ,C217_=_C748 ,C217_=_C754 ,C217_=_C756 ,C217_=_C760 ,C217_=_C768 ,\nC217_=_C774 ,C217_=_C781 ,C217_=_C785 ,C217_=_C786 ,C217_=_C790 ,C217_=_C793 ,\nC217_=_C795 ,C225_=_C229 ,C225_=_C254 ,C225_=_C264 ,C225_=_C265 ,C225_=_C295 ,\nC225_=_C323 ,C225_=_C372 ,C225_=_C375 ,C225_=_C382 ,C225_=_C383 ,C225_=_C401 ,\nC225_=_C402 ,C225_=_C412 ,C225_=_C415 ,C225_=_C417 ,C225_=_C434 ,C225_=_C438 ,\nC225_=_C450 ,C225_=_C465 ,C225_=_C494 ,C225_=_C507 ,C225_=_C508 ,C225_=_C515 ,\nC225_=_C522 ,C225_=_C525 ,C225_=_C530 ,C225_=_C558 ,C225_=_C564 ,C225_=_C589 ,\nC225_=_C598 ,C225_=_C605 ,C225_=_C610 ,C225_=_C629 ,C225_=_C635 ,C225_=_C646 ,\nC225_=_C657 ,C225_=_C661 ,C225_=_C675 ,C225_=_C680 ,C225_=_C681 ,C225_=_C682 ,\nC225_=_C683 ,C225_=_C685 ,C225_=_C689 ,C225_=_C690 ,C225_=_C691 ,C225_=_C708 ,\nC225_=_C717 ,C225_=_C721 ,C225_=_C723 ,C225_=_C726 ,C225_=_C734 ,C225_=_C735 ,\nC225_=_C736 ,C225_=_C740 ,C225_=_C741 ,C225_=_C754 ,C225_=_C767 ,C225_=_C774 ,\nC225_=_C778 ,C225_=_C785 ,C225_=_C786 ,C225_=_C788 ,C225_=_C791 ,C225_=_C792 ,\nC225_=_C793 ,C225_=_C794 ,C225_=_C796 ,C229_=_C255 ,C229_=_C265 ,C229_=_C293 ,\nC229_=_C295 ,C229_=_C323 ,C229_=_C330 ,C229_=_C369 ,C229_=_C383 ,C229_=_C395 ,\nC229_=_C404 ,C229_=_C412 ,C229_=_C417 ,C229_=_C430 ,C229_=_C434 ,C229_=_C438 ,\nC229_=_C450 ,C229_=_C465 ,C229_=_C467 ,C229_=_C488 ,C229_=_C503 ,C229_=_C507 ,\nC229_=_C515</w:t>
      </w:r>
    </w:p>
    <w:p>
      <w:pPr>
        <w:pStyle w:val="PreformattedText"/>
        <w:bidi w:val="0"/>
        <w:spacing w:before="0" w:after="0"/>
        <w:jc w:val="left"/>
        <w:rPr/>
      </w:pPr>
      <w:r>
        <w:rPr/>
        <w:t xml:space="preserve"> </w:t>
      </w:r>
      <w:r>
        <w:rPr/>
        <w:t>,C229_=_C525 ,C229_=_C540 ,C229_=_C597 ,C229_=_C598 ,C229_=_C613 ,\nC229_=_C614 ,C229_=_C629 ,C229_=_C637 ,C229_=_C661 ,C229_=_C664 ,C229_=_C675 ,\nC229_=_C678 ,C229_=_C680 ,C229_=_C682 ,C229_=_C683 ,C229_=_C691 ,C229_=_C693 ,\nC229_=_C695 ,C229_=_C714 ,C229_=_C721 ,C229_=_C726 ,C229_=_C734 ,C229_=_C735 ,\nC229_=_C740 ,C229_=_C741 ,C229_=_C743 ,C229_=_C767 ,C229_=_C776 ,C229_=_C778 ,\nC229_=_C779 ,C229_=_C782 ,C229_=_C786 ,C229_=_C791 ,C229_=_C792 ,C229_=_C794 ,\nC235_=_C243 ,C235_=_C264 ,C235_=_C265 ,C235_=_C266 ,C235_=_C267 ,C235_=_C326 ,\nC235_=_C337 ,C235_=_C374 ,C235_=_C375 ,C235_=_C382 ,C235_=_C383 ,C235_=_C384 ,\nC235_=_C385 ,C235_=_C395 ,C235_=_C410 ,C235_=_C411 ,C235_=_C412 ,C235_=_C413 ,\nC235_=_C414 ,C235_=_C415 ,C235_=_C416 ,C235_=_C417 ,C235_=_C418 ,C235_=_C426 ,\nC235_=_C495 ,C235_=_C523 ,C235_=_C524 ,C235_=_C525 ,C235_=_C529 ,C235_=_C530 ,\nC235_=_C544 ,C235_=_C547 ,C235_=_C551 ,C235_=_C558 ,C235_=_C559 ,C235_=_C560 ,\nC235_=_C575 ,C235_=_C583 ,C235_=_C584 ,C235_=_C585 ,C235_=_C596 ,C235_=_C609 ,\nC235_=_C627 ,C235_=_C628 ,C235_=_C629 ,C235_=_C630 ,C235_=_C631 ,C235_=_C632 ,\nC235_=_C633 ,C235_=_C634 ,C235_=_C635 ,C235_=_C636 ,C235_=_C639 ,C235_=_C649 ,\nC235_=_C650 ,C235_=_C655 ,C235_=_C656 ,C235_=_C657 ,C235_=_C686 ,C235_=_C691 ,\nC235_=_C692 ,C235_=_C697 ,C235_=_C704 ,C235_=_C715 ,C235_=_C719 ,C235_=_C720 ,\nC235_=_C735 ,C235_=_C743 ,C235_=_C751 ,C235_=_C754 ,C235_=_C758 ,C235_=_C761 ,\nC235_=_C762 ,C235_=_C763 ,C235_=_C764 ,C235_=_C767 ,C235_=_C775 ,C235_=_C777 ,\nC235_=_C778 ,C235_=_C779 ,C235_=_C782 ,C235_=_C783 ,C235_=_C784 ,C235_=_C790 ,\nC235_=_C793 ,C235_=_C796 ,C239_=_C240 ,C239_=_C241 ,C239_=_C243 ,C239_=_C244 ,\nC239_=_C251 ,C239_=_C252 ,C239_=_C253 ,C239_=_C264 ,C239_=_C282 ,C239_=_C304 ,\nC239_=_C331 ,C239_=_C373 ,C239_=_C374 ,C239_=_C386 ,C239_=_C388 ,C239_=_C390 ,\nC239_=_C397 ,C239_=_C398 ,C239_=_C399 ,C239_=_C400 ,C239_=_C401 ,C239_=_C402 ,\nC239_=_C403 ,C239_=_C404 ,C239_=_C416 ,C239_=_C470 ,C239_=_C504 ,C239_=_C508 ,\nC239_=_C513 ,C239_=_C514 ,C239_=_C515 ,C239_=_C523 ,C239_=_C527 ,C239_=_C529 ,\nC239_=_C530 ,C239_=_C532 ,C239_=_C534 ,C239_=_C537 ,C239_=_C538 ,C239_=_C544 ,\nC239_=_C545 ,C239_=_C546 ,C239_=_C547 ,C239_=_C548 ,C239_=_C549 ,C239_=_C550 ,\nC239_=_C573 ,C239_=_C596 ,C239_=_C598 ,C239_=_C613 ,C239_=_C627 ,C239_=_C628 ,\nC239_=_C629 ,C239_=_C632 ,C239_=_C635 ,C239_=_C636 ,C239_=_C637 ,C239_=_C638 ,\nC239_=_C642 ,C239_=_C643 ,C239_=_C644 ,C239_=_C645 ,C239_=_C646 ,C239_=_C647 ,\nC239_=_C648 ,C239_=_C650 ,C239_=_C652 ,C239_=_C653 ,C239_=_C657 ,C239_=_C661 ,\nC239_=_C696 ,C239_=_C702 ,C239_=_C708 ,C239_=_C709 ,C239_=_C714 ,C239_=_C720 ,\nC239_=_C736 ,C239_=_C737 ,C239_=_C742 ,C239_=_C743 ,C239_=_C747 ,C239_=_C750 ,\nC239_=_C751 ,C239_=_C753 ,C239_=_C754 ,C239_=_C755 ,C239_=_C756 ,C239_=_C760 ,\nC239_=_C766 ,C239_=_C770 ,C239_=_C776 ,C239_=_C778 ,C239_=_C783 ,C239_=_C784 ,\nC239_=_C785 ,C239_=_C786 ,C239_=_C788 ,C239_=_C790 ,C239_=_C791 ,C239_=_C794 ,\nC239_=_C796 ,C240_=_C241 ,C240_=_C243 ,C240_=_C244 ,C240_=_C254 ,C240_=_C255 ,\nC240_=_C256 ,C240_=_C257 ,C240_=_C258 ,C240_=_C259 ,C240_=_C260 ,C240_=_C261 ,\nC240_=_C262 ,C240_=_C263 ,C240_=_C266 ,C240_=_C268 ,C240_=_C269 ,C240_=_C270 ,\nC240_=_C324 ,C240_=_C325 ,C240_=_C375 ,C240_=_C386 ,C240_=_C388 ,C240_=_C390 ,\nC240_=_C391 ,C240_=_C397 ,C240_=_C400 ,C240_=_C405 ,C240_=_C406 ,C240_=_C407 ,\nC240_=_C408 ,C240_=_C409 ,C240_=_C414 ,C240_=_C461 ,C240_=_C473 ,C240_=_C480 ,\nC240_=_C481 ,C240_=_C485 ,C240_=_C527 ,C240_=_C529 ,C240_=_C530 ,C240_=_C532 ,\nC240_=_C534 ,C240_=_C537 ,C240_=_C538 ,C240_=_C540 ,C240_=_C551 ,C240_=_C552 ,\nC240_=_C553 ,C240_=_C554 ,C240_=_C555 ,C240_=_C556 ,C240_=_C557 ,C240_=_C562 ,\nC240_=_C563 ,C240_=_C589 ,C240_=_C602 ,C240_=_C627 ,C240_=_C628 ,C240_=_C630 ,\nC240_=_C632 ,C240_=_C636 ,C240_=_C637 ,C240_=_C642 ,C240_=_C646 ,C240_=_C649 ,\nC240_=_C650 ,C240_=_C651 ,C240_=_C652 ,C240_=_C653 ,C240_=_C654 ,C240_=_C689 ,\nC240_=_C708 ,C240_=_C709 ,C240_=_C715 ,C240_=_C716 ,C240_=_C717 ,C240_=_C718 ,\nC240_=_C720 ,C240_=_C722 ,C240_=_C746 ,C240_=_C753 ,C240_=_C754 ,C240_=_C755 ,\nC240_=_C756 ,C240_=_C760 ,C240_=_C761 ,C240_=_C762 ,C240_=_C766 ,C240_=_C783 ,\nC240_=_C785 ,C240_=_C786 ,C240_=_C788 ,C240_=_C789 ,C240_=_C793 ,C241_=_C243 ,\nC241_=_C244 ,C241_=_C254 ,C241_=_C268 ,C241_=_C269 ,C241_=_C270 ,C241_=_C294 ,\nC241_=_C304 ,C241_=_C315 ,C241_=_C323 ,C241_=_C350 ,C241_=_C369 ,C241_=_C372 ,\nC241_=_C373 ,C241_=_C384 ,C241_=_C386 ,C241_=_C388 ,C241_=_C390 ,C241_=_C397 ,\nC241_=_C412 ,C241_=_C422 ,C241_=_C467 ,C241_=_C468 ,C241_=_C476 ,C241_=_C492 ,\nC241_=_C519 ,C241_=_C527 ,C241_=_C529 ,C241_=_C530 ,C241_=_C532 ,C241_=_C534 ,\nC241_=_C537 ,C241_=_C538 ,C241_=_C544 ,C241_=_C547 ,C241_=_C550 ,C241_=_C552 ,\nC241_=_C562 ,C241_=_C563 ,C241_=_C564 ,C241_=_C579 ,C241_=_C583 ,C241_=_C601 ,\nC241_=_C614 ,C241_=_C625 ,C241_=_C627 ,C241_=_C628 ,C241_=_C632 ,C241_=_C636 ,\nC241_=_C637 ,C241_=_C642 ,C241_=_C657 ,C241_=_C659 ,C241_=_C681 ,C241_=_C684 ,\nC241_=_C693 ,C241_=_C695 ,C241_=_C708 ,C241_=_C715 ,C241_=_C720 ,C241_=_C743 ,\nC241_=_C753 ,C241_=_C754 ,C241_=_C755 ,C241_=_C756 ,C241_=_C766 ,C241_=_C768 ,\nC241_=_C777 ,C241_=_C781 ,C241_=_C785 ,C241_=_C786 ,C241_=_C788 ,C241_=_C790 ,\nC241_=_C792 ,C241_=_C793 ,C241_=_C794 ,C241_=_C795 ,C243_=_C244 ,C243_=_C258 ,\nC243_=_C289 ,C243_=_C326 ,C243_=_C335 ,C243_=_C336 ,C243_=_C337 ,C243_=_C374 ,\nC243_=_C386 ,C243_=_C388 ,C243_=_C390 ,C243_=_C402 ,C243_=_C411 ,C243_=_C414 ,\nC243_=_C425 ,C243_=_C426 ,C243_=_C438 ,C243_=_C465 ,C243_=_C470 ,C243_=_C475 ,\nC243_=_C485 ,C243_=_C495 ,C243_=_C524 ,C243_=_C527 ,C243_=_C529 ,C243_=_C530 ,\nC243_=_C532 ,C243_=_C534 ,C243_=_C537 ,C243_=_C538 ,C243_=_C547 ,C243_=_C548 ,\nC243_=_C562 ,C243_=_C575 ,C243_=_C576 ,C243_=_C584 ,C243_=_C594 ,C243_=_C596 ,\nC243_=_C609 ,C243_=_C612 ,C243_=_C613 ,C243_=_C627 ,C243_=_C633 ,C243_=_C636 ,\nC243_=_C637 ,C243_=_C653 ,C243_=_C662 ,C243_=_C665 ,C243_=_C667 ,C243_=_C684 ,\nC243_=_C686 ,C243_=_C692 ,C243_=_C704 ,C243_=_C708 ,C243_=_C715 ,C243_=_C720 ,\nC243_=_C725 ,C243_=_C727 ,C243_=_C728 ,C243_=_C729 ,C243_=_C743 ,C243_=_C753 ,\nC243_=_C754 ,C243_=_C755 ,C243_=_C756 ,C243_=_C758 ,C243_=_C761 ,C243_=_C762 ,\nC243_=_C763 ,C243_=_C766 ,C243_=_C767 ,C243_=_C775 ,C243_=_C778 ,C243_=_C779 ,\nC243_=_C781 ,C243_=_C784 ,C243_=_C785 ,C243_=_C786 ,C243_=_C788 ,C243_=_C789 ,\nC243_=_C793 ,C243_=_C794 ,C243_=_C796 ,C244_=_C248 ,C244_=_C252 ,C244_=_C257 ,\nC244_=_C258 ,C244_=_C276 ,C244_=_C303 ,C244_=_C304 ,C244_=_C310 ,C244_=_C311 ,\nC244_=_C320 ,C244_=_C327 ,C244_=_C331 ,C244_=_C338 ,C244_=_C355 ,C244_=_C371 ,\nC244_=_C372 ,C244_=_C375 ,C244_=_C386 ,C244_=_C388 ,C244_=_C390 ,C244_=_C394 ,\nC244_=_C400 ,C244_=_C403 ,C244_=_C410 ,C244_=_C415 ,C244_=_C450 ,C244_=_C458 ,\nC244_=_C464 ,C244_=_C483 ,C244_=_C506 ,C244_=_C527 ,C244_=_C529 ,C244_=_C530 ,\nC244_=_C532 ,C244_=_C534 ,C244_=_C537 ,C244_=_C538 ,C244_=_C563 ,C244_=_C564 ,\nC244_=_C584 ,C244_=_C585 ,C244_=_C591 ,C244_=_C594 ,C244_=_C602 ,C244_=_C617 ,\nC244_=_C618 ,C244_=_C627 ,C244_=_C630 ,C244_=_C636 ,C244_=_C637 ,C244_=_C639 ,\nC244_=_C641 ,C244_=_C649 ,C244_=_C650 ,C244_=_C652 ,C244_=_C654 ,C244_=_C664 ,\nC244_=_C686 ,C244_=_C689 ,C244_=_C695 ,C244_=_C702 ,C244_=_C703 ,C244_=_C704 ,\nC244_=_C708 ,C244_=_C711 ,C244_=_C712 ,C244_=_C718 ,C244_=_C723 ,C244_=_C727 ,\nC244_=_C737 ,C244_=_C745 ,C244_=_C746 ,C244_=_C747 ,C244_=_C750 ,C244_=_C751 ,\nC244_=_C753 ,C244_=_C754 ,C244_=_C755 ,C244_=_C756 ,C244_=_C761 ,C244_=_C777 ,\nC244_=_C779 ,C244_=_C783 ,C244_=_C784 ,C244_=_C785 ,C244_=_C786 ,C244_=_C788 ,\nC244_=_C792 ,C244_=_C794 ,C248_=_C258 ,C248_=_C262 ,C248_=_C275 ,C248_=_C276 ,\nC248_=_C311 ,C248_=_C332 ,C248_=_C337 ,C248_=_C338 ,C248_=_C355 ,C248_=_C371 ,\nC248_=_C372 ,C248_=_C391 ,C248_=_C393 ,C248_=_C394 ,C248_=_C395 ,C248_=_C403 ,\nC248_=_C408 ,C248_=_C415 ,C248_=_C451 ,C248_=_C458 ,C248_=_C474 ,C248_=_C482 ,\nC248_=_C492 ,C248_=_C496 ,C248_=_C506 ,C248_=_C527 ,C248_=_C540 ,C248_=_C542 ,\nC248_=_C543 ,C248_=_C545 ,C248_=_C552 ,C248_=_C575 ,C248_=_C576 ,C248_=_C579 ,\nC248_=_C584 ,C248_=_C591 ,C248_=_C594 ,C248_=_C599 ,C248_=_C602 ,C248_=_C604 ,\nC248_=_C614 ,C248_=_C617 ,C248_=_C618 ,C248_=_C630 ,C248_=_C638 ,C248_=_C639 ,\nC248_=_C641 ,C248_=_C649 ,C248_=_C664 ,C248_=_C676 ,C248_=_C677 ,C248_=_C685 ,\nC248_=_C693 ,C248_=_C695 ,C248_=_C696 ,C248_=_C697 ,C248_=_C699 ,C248_=_C708 ,\nC248_=_C709 ,C248_=_C710 ,C248_=_C711 ,C248_=_C712 ,C248_=_C714 ,C248_=_C717 ,\nC248_=_C718 ,C248_=_C723 ,C248_=_C730 ,C248_=_C735 ,C248_=_C741 ,C248_=_C746 ,\nC248_=_C747 ,C248_=_C750 ,C248_=_C753 ,C248_=_C758 ,C248_=_C770 ,C248_=_C775 ,\nC248_=_C776 ,C248_=_C777 ,C248_=_C783 ,C248_=_C784 ,C248_=_C785 ,C248_=_C788 ,\nC248_=_C791 ,C248_=_C794 ,C251_=_C252 ,C251_=_C253 ,C251_=_C263 ,C251_=_C265 ,\nC251_=_C274 ,C251_=_C294 ,C251_=_C300 ,C251_=_C323 ,C251_=_C374 ,C251_=_C386 ,\nC251_=_C397 ,C251_=_C398 ,C251_=_C399 ,C251_=_C400 ,C251_=_C401 ,C251_=_C402 ,\nC251_=_C403 ,C251_=_C404 ,C251_=_C406 ,C251_=_C410 ,C251_=_C440 ,C251_=_C480 ,\nC251_=_C481 ,C251_=_C482 ,C251_=_C483 ,C251_=_C484 ,C251_=_C513 ,C251_=_C523 ,\nC251_=_C542 ,C251_=_C544 ,C251_=_C545 ,C251_=_C546 ,C251_=_C547 ,C251_=_C548 ,\nC251_=_C549 ,C251_=_C550 ,C251_=_C556 ,C251_=_C565 ,C251_=_C566 ,C251_=_C572 ,\nC251_=_C575 ,C251_=_C582 ,C251_=_C591 ,C251_=_C592 ,C251_=_C609 ,C251_=_C611 ,\nC251_=_C612 ,C251_=_C628 ,C251_=_C629 ,C251_=_C631 ,C251_=_C637 ,C251_=_C638 ,\nC251_=_C642 ,C251_=_C643 ,C251_=_C644 ,C251_=_C645 ,C251_=_C646 ,C251_=_C647 ,\nC251_=_C648 ,C251_=_C656 ,C251_=_C664 ,C251_=_C667 ,C251_=_C669 ,C251_=_C674 ,\nC251_=_C675 ,C251_=_C677 ,C251_=_C678 ,C251_=_C685 ,C251_=_C690 ,C251_=_C692 ,\nC251_=_C698 ,C251_=_C711 ,C251_=_C714 ,C251_=_C715 ,C251_=_C720 ,C251_=_C722 ,\nC251_=_C725 ,C251_=_C734 ,C251_=_C736 ,C251_=_C740 ,C251_=_C747 ,C251_=_C751 ,\nC251_=_C755 ,C251_=_C760 ,C251_=_C761 ,C251_=_C763 ,C251_=_C764 ,C251_=_C774 ,\nC251_=_C780 ,C251_=_C783 ,C251_=_C791 ,C251_=_C792 ,C252_=_C253 ,C252_=_C289</w:t>
      </w:r>
    </w:p>
    <w:p>
      <w:pPr>
        <w:pStyle w:val="PreformattedText"/>
        <w:bidi w:val="0"/>
        <w:spacing w:before="0" w:after="0"/>
        <w:jc w:val="left"/>
        <w:rPr/>
      </w:pPr>
      <w:r>
        <w:rPr/>
        <w:t xml:space="preserve"> </w:t>
      </w:r>
      <w:r>
        <w:rPr/>
        <w:t>,\nC252_=_C303 ,C252_=_C304 ,C252_=_C311 ,C252_=_C320 ,C252_=_C374 ,C252_=_C386 ,\nC252_=_C397 ,C252_=_C398 ,C252_=_C399 ,C252_=_C400 ,C252_=_C401 ,C252_=_C402 ,\nC252_=_C403 ,C252_=_C404 ,C252_=_C408 ,C252_=_C410 ,C252_=_C434 ,C252_=_C450 ,\nC252_=_C464 ,C252_=_C473 ,C252_=_C474 ,C252_=_C495 ,C252_=_C507 ,C252_=_C515 ,\nC252_=_C523 ,C252_=_C529 ,C252_=_C538 ,C252_=_C540 ,C252_=_C544 ,C252_=_C545 ,\nC252_=_C546 ,C252_=_C547 ,C252_=_C548 ,C252_=_C549 ,C252_=_C550 ,C252_=_C563 ,\nC252_=_C566 ,C252_=_C578 ,C252_=_C585 ,C252_=_C586 ,C252_=_C591 ,C252_=_C594 ,\nC252_=_C604 ,C252_=_C609 ,C252_=_C628 ,C252_=_C629 ,C252_=_C638 ,C252_=_C639 ,\nC252_=_C641 ,C252_=_C642 ,C252_=_C643 ,C252_=_C644 ,C252_=_C645 ,C252_=_C646 ,\nC252_=_C647 ,C252_=_C648 ,C252_=_C649 ,C252_=_C651 ,C252_=_C654 ,C252_=_C665 ,\nC252_=_C682 ,C252_=_C686 ,C252_=_C692 ,C252_=_C711 ,C252_=_C714 ,C252_=_C720 ,\nC252_=_C723 ,C252_=_C725 ,C252_=_C727 ,C252_=_C728 ,C252_=_C734 ,C252_=_C735 ,\nC252_=_C737 ,C252_=_C743 ,C252_=_C746 ,C252_=_C747 ,C252_=_C751 ,C252_=_C758 ,\nC252_=_C760 ,C252_=_C761 ,C252_=_C764 ,C252_=_C779 ,C252_=_C792 ,C252_=_C795 ,\nC253_=_C261 ,C253_=_C263 ,C253_=_C274 ,C253_=_C324 ,C253_=_C340 ,C253_=_C350 ,\nC253_=_C374 ,C253_=_C386 ,C253_=_C397 ,C253_=_C398 ,C253_=_C399 ,C253_=_C400 ,\nC253_=_C401 ,C253_=_C402 ,C253_=_C403 ,C253_=_C404 ,C253_=_C409 ,C253_=_C410 ,\nC253_=_C440 ,C253_=_C482 ,C253_=_C488 ,C253_=_C500 ,C253_=_C513 ,C253_=_C523 ,\nC253_=_C544 ,C253_=_C545 ,C253_=_C546 ,C253_=_C547 ,C253_=_C548 ,C253_=_C549 ,\nC253_=_C550 ,C253_=_C554 ,C253_=_C556 ,C253_=_C565 ,C253_=_C566 ,C253_=_C575 ,\nC253_=_C578 ,C253_=_C582 ,C253_=_C591 ,C253_=_C597 ,C253_=_C611 ,C253_=_C612 ,\nC253_=_C619 ,C253_=_C628 ,C253_=_C629 ,C253_=_C632 ,C253_=_C635 ,C253_=_C637 ,\nC253_=_C638 ,C253_=_C642 ,C253_=_C643 ,C253_=_C644 ,C253_=_C645 ,C253_=_C646 ,\nC253_=_C647 ,C253_=_C648 ,C253_=_C656 ,C253_=_C669 ,C253_=_C675 ,C253_=_C678 ,\nC253_=_C685 ,C253_=_C690 ,C253_=_C692 ,C253_=_C697 ,C253_=_C699 ,C253_=_C700 ,\nC253_=_C701 ,C253_=_C714 ,C253_=_C720 ,C253_=_C722 ,C253_=_C727 ,C253_=_C735 ,\nC253_=_C737 ,C253_=_C741 ,C253_=_C742 ,C253_=_C747 ,C253_=_C751 ,C253_=_C755 ,\nC253_=_C760 ,C253_=_C761 ,C253_=_C763 ,C253_=_C764 ,C253_=_C770 ,C253_=_C773 ,\nC253_=_C778 ,C253_=_C780 ,C253_=_C781 ,C253_=_C788 ,C253_=_C789 ,C253_=_C796 ,\nC254_=_C255 ,C254_=_C256 ,C254_=_C257 ,C254_=_C258 ,C254_=_C259 ,C254_=_C260 ,\nC254_=_C261 ,C254_=_C262 ,C254_=_C263 ,C254_=_C268 ,C254_=_C269 ,C254_=_C270 ,\nC254_=_C276 ,C254_=_C295 ,C254_=_C337 ,C254_=_C348 ,C254_=_C367 ,C254_=_C369 ,\nC254_=_C375 ,C254_=_C382 ,C254_=_C391 ,C254_=_C395 ,C254_=_C397 ,C254_=_C405 ,\nC254_=_C406 ,C254_=_C407 ,C254_=_C408 ,C254_=_C409 ,C254_=_C489 ,C254_=_C502 ,\nC254_=_C508 ,C254_=_C522 ,C254_=_C532 ,C254_=_C540 ,C254_=_C550 ,C254_=_C551 ,\nC254_=_C552 ,C254_=_C553 ,C254_=_C554 ,C254_=_C555 ,C254_=_C556 ,C254_=_C557 ,\nC254_=_C558 ,C254_=_C562 ,C254_=_C563 ,C254_=_C589 ,C254_=_C610 ,C254_=_C621 ,\nC254_=_C628 ,C254_=_C632 ,C254_=_C635 ,C254_=_C642 ,C254_=_C648 ,C254_=_C649 ,\nC254_=_C650 ,C254_=_C651 ,C254_=_C652 ,C254_=_C653 ,C254_=_C654 ,C254_=_C656 ,\nC254_=_C657 ,C254_=_C685 ,C254_=_C689 ,C254_=_C690 ,C254_=_C694 ,C254_=_C703 ,\nC254_=_C709 ,C254_=_C715 ,C254_=_C716 ,C254_=_C717 ,C254_=_C718 ,C254_=_C719 ,\nC254_=_C721 ,C254_=_C723 ,C254_=_C728 ,C254_=_C736 ,C254_=_C751 ,C254_=_C753 ,\nC254_=_C754 ,C254_=_C761 ,C254_=_C762 ,C254_=_C763 ,C254_=_C766 ,C254_=_C774 ,\nC254_=_C783 ,C254_=_C785 ,C254_=_C786 ,C254_=_C788 ,C254_=_C789 ,C254_=_C793 ,\nC255_=_C256 ,C255_=_C257 ,C255_=_C258 ,C255_=_C259 ,C255_=_C260 ,C255_=_C261 ,\nC255_=_C262 ,C255_=_C263 ,C255_=_C264 ,C255_=_C274 ,C255_=_C275 ,C255_=_C276 ,\nC255_=_C375 ,C255_=_C391 ,C255_=_C394 ,C255_=_C395 ,C255_=_C405 ,C255_=_C406 ,\nC255_=_C407 ,C255_=_C408 ,C255_=_C409 ,C255_=_C422 ,C255_=_C430 ,C255_=_C461 ,\nC255_=_C467 ,C255_=_C488 ,C255_=_C503 ,C255_=_C540 ,C255_=_C543 ,C255_=_C551 ,\nC255_=_C552 ,C255_=_C553 ,C255_=_C554 ,C255_=_C555 ,C255_=_C556 ,C255_=_C557 ,\nC255_=_C560 ,C255_=_C564 ,C255_=_C565 ,C255_=_C566 ,C255_=_C585 ,C255_=_C594 ,\nC255_=_C596 ,C255_=_C597 ,C255_=_C629 ,C255_=_C643 ,C255_=_C649 ,C255_=_C650 ,\nC255_=_C651 ,C255_=_C652 ,C255_=_C653 ,C255_=_C654 ,C255_=_C659 ,C255_=_C678 ,\nC255_=_C683 ,C255_=_C684 ,C255_=_C685 ,C255_=_C709 ,C255_=_C710 ,C255_=_C714 ,\nC255_=_C715 ,C255_=_C716 ,C255_=_C717 ,C255_=_C718 ,C255_=_C721 ,C255_=_C730 ,\nC255_=_C735 ,C255_=_C740 ,C255_=_C753 ,C255_=_C754 ,C255_=_C760 ,C255_=_C761 ,\nC255_=_C762 ,C255_=_C763 ,C255_=_C767 ,C255_=_C768 ,C255_=_C770 ,C255_=_C776 ,\nC255_=_C778 ,C255_=_C783 ,C255_=_C789 ,C255_=_C792 ,C255_=_C794 ,C256_=_C257 ,\nC256_=_C258 ,C256_=_C259 ,C256_=_C260 ,C256_=_C261 ,C256_=_C262 ,C256_=_C263 ,\nC256_=_C264 ,C256_=_C274 ,C256_=_C275 ,C256_=_C276 ,C256_=_C308 ,C256_=_C323 ,\nC256_=_C372 ,C256_=_C375 ,C256_=_C382 ,C256_=_C384 ,C256_=_C391 ,C256_=_C402 ,\nC256_=_C405 ,C256_=_C406 ,C256_=_C407 ,C256_=_C408 ,C256_=_C409 ,C256_=_C422 ,\nC256_=_C473 ,C256_=_C475 ,C256_=_C476 ,C256_=_C524 ,C256_=_C525 ,C256_=_C537 ,\nC256_=_C540 ,C256_=_C547 ,C256_=_C551 ,C256_=_C552 ,C256_=_C553 ,C256_=_C554 ,\nC256_=_C555 ,C256_=_C556 ,C256_=_C557 ,C256_=_C558 ,C256_=_C560 ,C256_=_C564 ,\nC256_=_C565 ,C256_=_C566 ,C256_=_C628 ,C256_=_C629 ,C256_=_C634 ,C256_=_C636 ,\nC256_=_C643 ,C256_=_C649 ,C256_=_C650 ,C256_=_C651 ,C256_=_C652 ,C256_=_C653 ,\nC256_=_C654 ,C256_=_C659 ,C256_=_C683 ,C256_=_C686 ,C256_=_C693 ,C256_=_C694 ,\nC256_=_C709 ,C256_=_C710 ,C256_=_C714 ,C256_=_C715 ,C256_=_C716 ,C256_=_C717 ,\nC256_=_C718 ,C256_=_C719 ,C256_=_C721 ,C256_=_C725 ,C256_=_C730 ,C256_=_C745 ,\nC256_=_C750 ,C256_=_C753 ,C256_=_C755 ,C256_=_C756 ,C256_=_C758 ,C256_=_C761 ,\nC256_=_C762 ,C256_=_C767 ,C256_=_C768 ,C256_=_C770 ,C256_=_C783 ,C256_=_C789 ,\nC256_=_C790 ,C257_=_C258 ,C257_=_C259 ,C257_=_C260 ,C257_=_C261 ,C257_=_C262 ,\nC257_=_C263 ,C257_=_C264 ,C257_=_C274 ,C257_=_C275 ,C257_=_C276 ,C257_=_C310 ,\nC257_=_C313 ,C257_=_C320 ,C257_=_C327 ,C257_=_C331 ,C257_=_C375 ,C257_=_C391 ,\nC257_=_C394 ,C257_=_C405 ,C257_=_C406 ,C257_=_C407 ,C257_=_C408 ,C257_=_C409 ,\nC257_=_C413 ,C257_=_C422 ,C257_=_C483 ,C257_=_C498 ,C257_=_C525 ,C257_=_C540 ,\nC257_=_C551 ,C257_=_C552 ,C257_=_C553 ,C257_=_C554 ,C257_=_C555 ,C257_=_C556 ,\nC257_=_C557 ,C257_=_C563 ,C257_=_C564 ,C257_=_C565 ,C257_=_C566 ,C257_=_C572 ,\nC257_=_C585 ,C257_=_C591 ,C257_=_C592 ,C257_=_C625 ,C257_=_C629 ,C257_=_C639 ,\nC257_=_C643 ,C257_=_C649 ,C257_=_C650 ,C257_=_C651 ,C257_=_C652 ,C257_=_C653 ,\nC257_=_C654 ,C257_=_C659 ,C257_=_C662 ,C257_=_C676 ,C257_=_C689 ,C257_=_C698 ,\nC257_=_C702 ,C257_=_C703 ,C257_=_C704 ,C257_=_C709 ,C257_=_C710 ,C257_=_C714 ,\nC257_=_C715 ,C257_=_C716 ,C257_=_C717 ,C257_=_C718 ,C257_=_C721 ,C257_=_C723 ,\nC257_=_C745 ,C257_=_C751 ,C257_=_C753 ,C257_=_C761 ,C257_=_C762 ,C257_=_C766 ,\nC257_=_C767 ,C257_=_C768 ,C257_=_C770 ,C257_=_C783 ,C257_=_C784 ,C257_=_C788 ,\nC257_=_C789 ,C257_=_C796 ,C258_=_C259 ,C258_=_C260 ,C258_=_C261 ,C258_=_C262 ,\nC258_=_C263 ,C258_=_C276 ,C258_=_C289 ,C258_=_C310 ,C258_=_C311 ,C258_=_C320 ,\nC258_=_C327 ,C258_=_C331 ,C258_=_C338 ,C258_=_C355 ,C258_=_C371 ,C258_=_C372 ,\nC258_=_C375 ,C258_=_C391 ,C258_=_C394 ,C258_=_C403 ,C258_=_C405 ,C258_=_C406 ,\nC258_=_C407 ,C258_=_C408 ,C258_=_C409 ,C258_=_C415 ,C258_=_C438 ,C258_=_C458 ,\nC258_=_C483 ,C258_=_C506 ,C258_=_C532 ,C258_=_C540 ,C258_=_C551 ,C258_=_C552 ,\nC258_=_C553 ,C258_=_C554 ,C258_=_C555 ,C258_=_C556 ,C258_=_C557 ,C258_=_C563 ,\nC258_=_C564 ,C258_=_C575 ,C258_=_C576 ,C258_=_C584 ,C258_=_C585 ,C258_=_C591 ,\nC258_=_C602 ,C258_=_C617 ,C258_=_C618 ,C258_=_C630 ,C258_=_C639 ,C258_=_C649 ,\nC258_=_C650 ,C258_=_C651 ,C258_=_C652 ,C258_=_C653 ,C258_=_C654 ,C258_=_C662 ,\nC258_=_C664 ,C258_=_C667 ,C258_=_C689 ,C258_=_C695 ,C258_=_C702 ,C258_=_C703 ,\nC258_=_C704 ,C258_=_C709 ,C258_=_C712 ,C258_=_C715 ,C258_=_C716 ,C258_=_C717 ,\nC258_=_C718 ,C258_=_C723 ,C258_=_C725 ,C258_=_C727 ,C258_=_C728 ,C258_=_C729 ,\nC258_=_C745 ,C258_=_C746 ,C258_=_C747 ,C258_=_C750 ,C258_=_C751 ,C258_=_C753 ,\nC258_=_C755 ,C258_=_C761 ,C258_=_C762 ,C258_=_C763 ,C258_=_C767 ,C258_=_C777 ,\nC258_=_C783 ,C258_=_C784 ,C258_=_C789 ,C258_=_C794 ,C259_=_C260 ,C259_=_C261 ,\nC259_=_C262 ,C259_=_C263 ,C259_=_C270 ,C259_=_C274 ,C259_=_C303 ,C259_=_C308 ,\nC259_=_C328 ,C259_=_C340 ,C259_=_C348 ,C259_=_C363 ,C259_=_C369 ,C259_=_C375 ,\nC259_=_C382 ,C259_=_C391 ,C259_=_C403 ,C259_=_C405 ,C259_=_C406 ,C259_=_C407 ,\nC259_=_C408 ,C259_=_C409 ,C259_=_C415 ,C259_=_C431 ,C259_=_C465 ,C259_=_C467 ,\nC259_=_C468 ,C259_=_C507 ,C259_=_C508 ,C259_=_C515 ,C259_=_C520 ,C259_=_C524 ,\nC259_=_C529 ,C259_=_C540 ,C259_=_C545 ,C259_=_C547 ,C259_=_C551 ,C259_=_C552 ,\nC259_=_C553 ,C259_=_C554 ,C259_=_C555 ,C259_=_C556 ,C259_=_C557 ,C259_=_C576 ,\nC259_=_C583 ,C259_=_C597 ,C259_=_C598 ,C259_=_C599 ,C259_=_C610 ,C259_=_C618 ,\nC259_=_C634 ,C259_=_C649 ,C259_=_C650 ,C259_=_C651 ,C259_=_C652 ,C259_=_C653 ,\nC259_=_C654 ,C259_=_C661 ,C259_=_C664 ,C259_=_C674 ,C259_=_C685 ,C259_=_C689 ,\nC259_=_C692 ,C259_=_C695 ,C259_=_C698 ,C259_=_C701 ,C259_=_C709 ,C259_=_C715 ,\nC259_=_C716 ,C259_=_C717 ,C259_=_C718 ,C259_=_C719 ,C259_=_C727 ,C259_=_C729 ,\nC259_=_C734 ,C259_=_C741 ,C259_=_C745 ,C259_=_C753 ,C259_=_C756 ,C259_=_C761 ,\nC259_=_C762 ,C259_=_C764 ,C259_=_C770 ,C259_=_C773 ,C259_=_C780 ,C259_=_C781 ,\nC259_=_C783 ,C259_=_C785 ,C259_=_C786 ,C259_=_C789 ,C259_=_C790 ,C259_=_C791 ,\nC259_=_C792 ,C259_=_C796 ,C260_=_C261 ,C260_=_C262 ,C260_=_C263 ,C260_=_C269 ,\nC260_=_C274 ,C260_=_C276 ,C260_=_C308 ,C260_=_C312 ,C260_=_C336 ,C260_=_C337 ,\nC260_=_C348 ,C260_=_C367 ,C260_=_C369 ,C260_=_C375 ,C260_=_C391 ,C260_=_C395 ,\nC260_=_C397 ,C260_=_C405 ,C260_=_C406 ,C260_=_C407 ,C260_=_C408 ,C260_=_C409 ,\nC260_=_C415 ,C260_=_C425 ,C260_=_C465 ,C260_=_C467 ,C260_=_C468 ,C260_=_C489 ,\nC260_=_C491 ,C260_=_C502 ,C260_=_C515 ,C260_=_C522 ,C260_=_C530 ,C260_=_C532 ,\nC260_=_C540 ,C260_=_C546 ,C260_=_C550 ,C260_=_C551 ,C260_=_C552</w:t>
      </w:r>
    </w:p>
    <w:p>
      <w:pPr>
        <w:pStyle w:val="PreformattedText"/>
        <w:bidi w:val="0"/>
        <w:spacing w:before="0" w:after="0"/>
        <w:jc w:val="left"/>
        <w:rPr/>
      </w:pPr>
      <w:r>
        <w:rPr/>
        <w:t xml:space="preserve"> </w:t>
      </w:r>
      <w:r>
        <w:rPr/>
        <w:t>,C260_=_C553 ,\nC260_=_C554 ,C260_=_C555 ,C260_=_C556 ,C260_=_C557 ,C260_=_C576 ,C260_=_C597 ,\nC260_=_C598 ,C260_=_C599 ,C260_=_C610 ,C260_=_C612 ,C260_=_C613 ,C260_=_C615 ,\nC260_=_C621 ,C260_=_C634 ,C260_=_C648 ,C260_=_C649 ,C260_=_C650 ,C260_=_C651 ,\nC260_=_C652 ,C260_=_C653 ,C260_=_C654 ,C260_=_C656 ,C260_=_C661 ,C260_=_C674 ,\nC260_=_C689 ,C260_=_C694 ,C260_=_C702 ,C260_=_C703 ,C260_=_C709 ,C260_=_C715 ,\nC260_=_C716 ,C260_=_C717 ,C260_=_C718 ,C260_=_C719 ,C260_=_C721 ,C260_=_C723 ,\nC260_=_C727 ,C260_=_C728 ,C260_=_C734 ,C260_=_C741 ,C260_=_C746 ,C260_=_C751 ,\nC260_=_C753 ,C260_=_C761 ,C260_=_C762 ,C260_=_C763 ,C260_=_C764 ,C260_=_C766 ,\nC260_=_C773 ,C260_=_C783 ,C260_=_C785 ,C260_=_C786 ,C260_=_C788 ,C260_=_C789 ,\nC260_=_C792 ,C261_=_C262 ,C261_=_C263 ,C261_=_C269 ,C261_=_C289 ,C261_=_C295 ,\nC261_=_C300 ,C261_=_C301 ,C261_=_C312 ,C261_=_C324 ,C261_=_C326 ,C261_=_C327 ,\nC261_=_C328 ,C261_=_C329 ,C261_=_C330 ,C261_=_C331 ,C261_=_C336 ,C261_=_C340 ,\nC261_=_C350 ,C261_=_C375 ,C261_=_C391 ,C261_=_C397 ,C261_=_C405 ,C261_=_C406 ,\nC261_=_C407 ,C261_=_C408 ,C261_=_C409 ,C261_=_C411 ,C261_=_C425 ,C261_=_C455 ,\nC261_=_C482 ,C261_=_C488 ,C261_=_C489 ,C261_=_C490 ,C261_=_C491 ,C261_=_C515 ,\nC261_=_C522 ,C261_=_C523 ,C261_=_C530 ,C261_=_C537 ,C261_=_C540 ,C261_=_C546 ,\nC261_=_C551 ,C261_=_C552 ,C261_=_C553 ,C261_=_C554 ,C261_=_C555 ,C261_=_C556 ,\nC261_=_C557 ,C261_=_C565 ,C261_=_C573 ,C261_=_C578 ,C261_=_C582 ,C261_=_C589 ,\nC261_=_C591 ,C261_=_C597 ,C261_=_C602 ,C261_=_C610 ,C261_=_C611 ,C261_=_C612 ,\nC261_=_C613 ,C261_=_C615 ,C261_=_C619 ,C261_=_C632 ,C261_=_C633 ,C261_=_C635 ,\nC261_=_C646 ,C261_=_C649 ,C261_=_C650 ,C261_=_C651 ,C261_=_C652 ,C261_=_C653 ,\nC261_=_C654 ,C261_=_C656 ,C261_=_C659 ,C261_=_C674 ,C261_=_C675 ,C261_=_C678 ,\nC261_=_C684 ,C261_=_C689 ,C261_=_C692 ,C261_=_C700 ,C261_=_C701 ,C261_=_C702 ,\nC261_=_C709 ,C261_=_C714 ,C261_=_C715 ,C261_=_C716 ,C261_=_C717 ,C261_=_C718 ,\nC261_=_C722 ,C261_=_C723 ,C261_=_C727 ,C261_=_C728 ,C261_=_C730 ,C261_=_C737 ,\nC261_=_C742 ,C261_=_C745 ,C261_=_C746 ,C261_=_C753 ,C261_=_C761 ,C261_=_C762 ,\nC261_=_C766 ,C261_=_C770 ,C261_=_C776 ,C261_=_C779 ,C261_=_C780 ,C261_=_C783 ,\nC261_=_C788 ,C261_=_C789 ,C261_=_C792 ,C262_=_C263 ,C262_=_C267 ,C262_=_C275 ,\nC262_=_C293 ,C262_=_C298 ,C262_=_C332 ,C262_=_C337 ,C262_=_C340 ,C262_=_C375 ,\nC262_=_C385 ,C262_=_C391 ,C262_=_C393 ,C262_=_C405 ,C262_=_C406 ,C262_=_C407 ,\nC262_=_C408 ,C262_=_C409 ,C262_=_C415 ,C262_=_C416 ,C262_=_C465 ,C262_=_C467 ,\nC262_=_C474 ,C262_=_C476 ,C262_=_C481 ,C262_=_C482 ,C262_=_C490 ,C262_=_C492 ,\nC262_=_C496 ,C262_=_C502 ,C262_=_C503 ,C262_=_C514 ,C262_=_C519 ,C262_=_C527 ,\nC262_=_C534 ,C262_=_C538 ,C262_=_C540 ,C262_=_C542 ,C262_=_C551 ,C262_=_C552 ,\nC262_=_C553 ,C262_=_C554 ,C262_=_C555 ,C262_=_C556 ,C262_=_C557 ,C262_=_C575 ,\nC262_=_C576 ,C262_=_C579 ,C262_=_C585 ,C262_=_C591 ,C262_=_C593 ,C262_=_C599 ,\nC262_=_C604 ,C262_=_C614 ,C262_=_C616 ,C262_=_C617 ,C262_=_C630 ,C262_=_C642 ,\nC262_=_C644 ,C262_=_C647 ,C262_=_C649 ,C262_=_C650 ,C262_=_C651 ,C262_=_C652 ,\nC262_=_C653 ,C262_=_C654 ,C262_=_C675 ,C262_=_C676 ,C262_=_C677 ,C262_=_C680 ,\nC262_=_C684 ,C262_=_C685 ,C262_=_C689 ,C262_=_C691 ,C262_=_C692 ,C262_=_C693 ,\nC262_=_C694 ,C262_=_C696 ,C262_=_C699 ,C262_=_C700 ,C262_=_C703 ,C262_=_C704 ,\nC262_=_C709 ,C262_=_C711 ,C262_=_C712 ,C262_=_C715 ,C262_=_C716 ,C262_=_C717 ,\nC262_=_C718 ,C262_=_C725 ,C262_=_C741 ,C262_=_C742 ,C262_=_C746 ,C262_=_C753 ,\nC262_=_C754 ,C262_=_C761 ,C262_=_C762 ,C262_=_C768 ,C262_=_C775 ,C262_=_C776 ,\nC262_=_C777 ,C262_=_C778 ,C262_=_C783 ,C262_=_C785 ,C262_=_C786 ,C262_=_C789 ,\nC262_=_C791 ,C263_=_C267 ,C263_=_C274 ,C263_=_C324 ,C263_=_C327 ,C263_=_C332 ,\nC263_=_C366 ,C263_=_C375 ,C263_=_C388 ,C263_=_C390 ,C263_=_C391 ,C263_=_C405 ,\nC263_=_C406 ,C263_=_C407 ,C263_=_C408 ,C263_=_C409 ,C263_=_C410 ,C263_=_C417 ,\nC263_=_C434 ,C263_=_C440 ,C263_=_C451 ,C263_=_C484 ,C263_=_C491 ,C263_=_C494 ,\nC263_=_C496 ,C263_=_C513 ,C263_=_C520 ,C263_=_C540 ,C263_=_C547 ,C263_=_C551 ,\nC263_=_C552 ,C263_=_C553 ,C263_=_C554 ,C263_=_C555 ,C263_=_C556 ,C263_=_C557 ,\nC263_=_C565 ,C263_=_C566 ,C263_=_C575 ,C263_=_C605 ,C263_=_C611 ,C263_=_C612 ,\nC263_=_C618 ,C263_=_C625 ,C263_=_C637 ,C263_=_C638 ,C263_=_C649 ,C263_=_C650 ,\nC263_=_C651 ,C263_=_C652 ,C263_=_C653 ,C263_=_C654 ,C263_=_C669 ,C263_=_C675 ,\nC263_=_C676 ,C263_=_C678 ,C263_=_C681 ,C263_=_C685 ,C263_=_C686 ,C263_=_C697 ,\nC263_=_C700 ,C263_=_C701 ,C263_=_C702 ,C263_=_C709 ,C263_=_C711 ,C263_=_C714 ,\nC263_=_C715 ,C263_=_C716 ,C263_=_C717 ,C263_=_C718 ,C263_=_C720 ,C263_=_C747 ,\nC263_=_C748 ,C263_=_C750 ,C263_=_C753 ,C263_=_C755 ,C263_=_C761 ,C263_=_C762 ,\nC263_=_C763 ,C263_=_C775 ,C263_=_C779 ,C263_=_C780 ,C263_=_C781 ,C263_=_C783 ,\nC263_=_C789 ,C264_=_C265 ,C264_=_C266 ,C264_=_C267 ,C264_=_C274 ,C264_=_C275 ,\nC264_=_C276 ,C264_=_C372 ,C264_=_C373 ,C264_=_C401 ,C264_=_C402 ,C264_=_C405 ,\nC264_=_C410 ,C264_=_C411 ,C264_=_C412 ,C264_=_C413 ,C264_=_C414 ,C264_=_C415 ,\nC264_=_C416 ,C264_=_C417 ,C264_=_C418 ,C264_=_C422 ,C264_=_C494 ,C264_=_C508 ,\nC264_=_C524 ,C264_=_C525 ,C264_=_C529 ,C264_=_C530 ,C264_=_C544 ,C264_=_C551 ,\nC264_=_C553 ,C264_=_C558 ,C264_=_C559 ,C264_=_C560 ,C264_=_C564 ,C264_=_C565 ,\nC264_=_C566 ,C264_=_C573 ,C264_=_C596 ,C264_=_C598 ,C264_=_C605 ,C264_=_C629 ,\nC264_=_C630 ,C264_=_C631 ,C264_=_C635 ,C264_=_C636 ,C264_=_C639 ,C264_=_C643 ,\nC264_=_C646 ,C264_=_C649 ,C264_=_C650 ,C264_=_C651 ,C264_=_C653 ,C264_=_C655 ,\nC264_=_C656 ,C264_=_C657 ,C264_=_C659 ,C264_=_C661 ,C264_=_C681 ,C264_=_C696 ,\nC264_=_C708 ,C264_=_C709 ,C264_=_C710 ,C264_=_C714 ,C264_=_C717 ,C264_=_C719 ,\nC264_=_C720 ,C264_=_C721 ,C264_=_C726 ,C264_=_C741 ,C264_=_C742 ,C264_=_C747 ,\nC264_=_C750 ,C264_=_C753 ,C264_=_C754 ,C264_=_C761 ,C264_=_C763 ,C264_=_C764 ,\nC264_=_C766 ,C264_=_C767 ,C264_=_C768 ,C264_=_C770 ,C264_=_C778 ,C264_=_C784 ,\nC264_=_C785 ,C264_=_C788 ,C264_=_C790 ,C264_=_C791 ,C264_=_C796 ,C265_=_C266 ,\nC265_=_C267 ,C265_=_C294 ,C265_=_C295 ,C265_=_C297 ,C265_=_C300 ,C265_=_C323 ,\nC265_=_C383 ,C265_=_C388 ,C265_=_C399 ,C265_=_C405 ,C265_=_C406 ,C265_=_C410 ,\nC265_=_C411 ,C265_=_C412 ,C265_=_C413 ,C265_=_C414 ,C265_=_C415 ,C265_=_C416 ,\nC265_=_C417 ,C265_=_C418 ,C265_=_C434 ,C265_=_C438 ,C265_=_C440 ,C265_=_C450 ,\nC265_=_C451 ,C265_=_C465 ,C265_=_C507 ,C265_=_C515 ,C265_=_C523 ,C265_=_C524 ,\nC265_=_C525 ,C265_=_C529 ,C265_=_C530 ,C265_=_C542 ,C265_=_C544 ,C265_=_C546 ,\nC265_=_C551 ,C265_=_C553 ,C265_=_C555 ,C265_=_C556 ,C265_=_C558 ,C265_=_C559 ,\nC265_=_C560 ,C265_=_C563 ,C265_=_C572 ,C265_=_C578 ,C265_=_C579 ,C265_=_C589 ,\nC265_=_C591 ,C265_=_C598 ,C265_=_C629 ,C265_=_C630 ,C265_=_C631 ,C265_=_C636 ,\nC265_=_C639 ,C265_=_C644 ,C265_=_C649 ,C265_=_C650 ,C265_=_C655 ,C265_=_C656 ,\nC265_=_C657 ,C265_=_C661 ,C265_=_C664 ,C265_=_C674 ,C265_=_C675 ,C265_=_C677 ,\nC265_=_C678 ,C265_=_C680 ,C265_=_C682 ,C265_=_C683 ,C265_=_C691 ,C265_=_C709 ,\nC265_=_C711 ,C265_=_C712 ,C265_=_C719 ,C265_=_C720 ,C265_=_C721 ,C265_=_C726 ,\nC265_=_C730 ,C265_=_C734 ,C265_=_C735 ,C265_=_C736 ,C265_=_C740 ,C265_=_C741 ,\nC265_=_C751 ,C265_=_C754 ,C265_=_C760 ,C265_=_C761 ,C265_=_C763 ,C265_=_C764 ,\nC265_=_C767 ,C265_=_C778 ,C265_=_C786 ,C265_=_C790 ,C265_=_C791 ,C265_=_C792 ,\nC265_=_C794 ,C266_=_C267 ,C266_=_C284 ,C266_=_C300 ,C266_=_C310 ,C266_=_C315 ,\nC266_=_C324 ,C266_=_C325 ,C266_=_C335 ,C266_=_C339 ,C266_=_C360 ,C266_=_C363 ,\nC266_=_C373 ,C266_=_C390 ,C266_=_C397 ,C266_=_C400 ,C266_=_C406 ,C266_=_C410 ,\nC266_=_C411 ,C266_=_C412 ,C266_=_C413 ,C266_=_C414 ,C266_=_C415 ,C266_=_C416 ,\nC266_=_C417 ,C266_=_C418 ,C266_=_C440 ,C266_=_C461 ,C266_=_C468 ,C266_=_C473 ,\nC266_=_C480 ,C266_=_C481 ,C266_=_C485 ,C266_=_C514 ,C266_=_C524 ,C266_=_C525 ,\nC266_=_C529 ,C266_=_C530 ,C266_=_C544 ,C266_=_C551 ,C266_=_C552 ,C266_=_C558 ,\nC266_=_C559 ,C266_=_C560 ,C266_=_C562 ,C266_=_C582 ,C266_=_C589 ,C266_=_C601 ,\nC266_=_C602 ,C266_=_C605 ,C266_=_C615 ,C266_=_C630 ,C266_=_C631 ,C266_=_C633 ,\nC266_=_C636 ,C266_=_C638 ,C266_=_C639 ,C266_=_C644 ,C266_=_C646 ,C266_=_C649 ,\nC266_=_C650 ,C266_=_C655 ,C266_=_C656 ,C266_=_C657 ,C266_=_C662 ,C266_=_C665 ,\nC266_=_C674 ,C266_=_C681 ,C266_=_C689 ,C266_=_C690 ,C266_=_C694 ,C266_=_C719 ,\nC266_=_C720 ,C266_=_C722 ,C266_=_C727 ,C266_=_C737 ,C266_=_C740 ,C266_=_C746 ,\nC266_=_C748 ,C266_=_C754 ,C266_=_C755 ,C266_=_C760 ,C266_=_C761 ,C266_=_C763 ,\nC266_=_C764 ,C266_=_C766 ,C266_=_C775 ,C266_=_C776 ,C266_=_C789 ,C266_=_C790 ,\nC266_=_C793 ,C266_=_C795 ,C267_=_C293 ,C267_=_C332 ,C267_=_C342 ,C267_=_C385 ,\nC267_=_C386 ,C267_=_C388 ,C267_=_C398 ,C267_=_C408 ,C267_=_C409 ,C267_=_C410 ,\nC267_=_C411 ,C267_=_C412 ,C267_=_C413 ,C267_=_C414 ,C267_=_C415 ,C267_=_C416 ,\nC267_=_C417 ,C267_=_C418 ,C267_=_C465 ,C267_=_C484 ,C267_=_C490 ,C267_=_C491 ,\nC267_=_C494 ,C267_=_C495 ,C267_=_C496 ,C267_=_C504 ,C267_=_C514 ,C267_=_C519 ,\nC267_=_C524 ,C267_=_C525 ,C267_=_C529 ,C267_=_C530 ,C267_=_C534 ,C267_=_C544 ,\nC267_=_C549 ,C267_=_C551 ,C267_=_C558 ,C267_=_C559 ,C267_=_C560 ,C267_=_C586 ,\nC267_=_C593 ,C267_=_C599 ,C267_=_C601 ,C267_=_C604 ,C267_=_C613 ,C267_=_C616 ,\nC267_=_C617 ,C267_=_C625 ,C267_=_C630 ,C267_=_C631 ,C267_=_C636 ,C267_=_C639 ,\nC267_=_C642 ,C267_=_C643 ,C267_=_C647 ,C267_=_C649 ,C267_=_C650 ,C267_=_C651 ,\nC267_=_C655 ,C267_=_C656 ,C267_=_C657 ,C267_=_C675 ,C267_=_C676 ,C267_=_C678 ,\nC267_=_C681 ,C267_=_C689 ,C267_=_C691 ,C267_=_C694 ,C267_=_C696 ,C267_=_C697 ,\nC267_=_C699 ,C267_=_C700 ,C267_=_C701 ,C267_=_C702 ,C267_=_C703 ,C267_=_C704 ,\nC267_=_C711 ,C267_=_C714 ,C267_=_C717 ,C267_=_C718 ,C267_=_C719 ,C267_=_C720 ,\nC267_=_C723 ,C267_=_C745 ,C267_=_C746 ,C267_=_C747 ,C267_=_C750 ,C267_=_C754 ,\nC267_=_C761 ,C267_=_C763 ,C267_=_C764 ,C267_=_C768 ,C267_=_C777 ,C267_=_C779 ,\nC267_=_C781 ,C267_=_C783 ,C267_=_C786 ,C267_=_C789 ,C267_=_C790 ,C267_=_C791 ,\nC268_=_C269 ,C268_=_C270 ,C268_=_C282 ,C268_=_C284 ,C268_=_C342 ,C268_=_C348 ,\nC268_=_C360 ,C268_=_C363 ,C268_=_C397 ,C268_=_C403</w:t>
      </w:r>
    </w:p>
    <w:p>
      <w:pPr>
        <w:pStyle w:val="PreformattedText"/>
        <w:bidi w:val="0"/>
        <w:spacing w:before="0" w:after="0"/>
        <w:jc w:val="left"/>
        <w:rPr/>
      </w:pPr>
      <w:r>
        <w:rPr/>
        <w:t xml:space="preserve"> </w:t>
      </w:r>
      <w:r>
        <w:rPr/>
        <w:t>,C268_=_C430 ,C268_=_C434 ,\nC268_=_C482 ,C268_=_C484 ,C268_=_C490 ,C268_=_C494 ,C268_=_C500 ,C268_=_C508 ,\nC268_=_C520 ,C268_=_C532 ,C268_=_C544 ,C268_=_C546 ,C268_=_C548 ,C268_=_C551 ,\nC268_=_C552 ,C268_=_C554 ,C268_=_C559 ,C268_=_C562 ,C268_=_C563 ,C268_=_C572 ,\nC268_=_C573 ,C268_=_C582 ,C268_=_C584 ,C268_=_C586 ,C268_=_C602 ,C268_=_C614 ,\nC268_=_C619 ,C268_=_C621 ,C268_=_C628 ,C268_=_C629 ,C268_=_C632 ,C268_=_C637 ,\nC268_=_C639 ,C268_=_C642 ,C268_=_C647 ,C268_=_C652 ,C268_=_C655 ,C268_=_C662 ,\nC268_=_C664 ,C268_=_C665 ,C268_=_C696 ,C268_=_C702 ,C268_=_C715 ,C268_=_C722 ,\nC268_=_C725 ,C268_=_C726 ,C268_=_C728 ,C268_=_C736 ,C268_=_C745 ,C268_=_C746 ,\nC268_=_C748 ,C268_=_C751 ,C268_=_C753 ,C268_=_C755 ,C268_=_C760 ,C268_=_C762 ,\nC268_=_C766 ,C268_=_C768 ,C268_=_C773 ,C268_=_C774 ,C268_=_C777 ,C268_=_C782 ,\nC268_=_C785 ,C268_=_C790 ,C268_=_C795 ,C269_=_C270 ,C269_=_C282 ,C269_=_C284 ,\nC269_=_C303 ,C269_=_C312 ,C269_=_C336 ,C269_=_C350 ,C269_=_C366 ,C269_=_C382 ,\nC269_=_C388 ,C269_=_C397 ,C269_=_C401 ,C269_=_C425 ,C269_=_C434 ,C269_=_C464 ,\nC269_=_C474 ,C269_=_C480 ,C269_=_C483 ,C269_=_C491 ,C269_=_C498 ,C269_=_C515 ,\nC269_=_C522 ,C269_=_C530 ,C269_=_C544 ,C269_=_C546 ,C269_=_C549 ,C269_=_C552 ,\nC269_=_C554 ,C269_=_C557 ,C269_=_C558 ,C269_=_C562 ,C269_=_C563 ,C269_=_C565 ,\nC269_=_C566 ,C269_=_C572 ,C269_=_C573 ,C269_=_C584 ,C269_=_C612 ,C269_=_C613 ,\nC269_=_C615 ,C269_=_C628 ,C269_=_C632 ,C269_=_C636 ,C269_=_C641 ,C269_=_C642 ,\nC269_=_C643 ,C269_=_C652 ,C269_=_C654 ,C269_=_C655 ,C269_=_C662 ,C269_=_C664 ,\nC269_=_C665 ,C269_=_C674 ,C269_=_C686 ,C269_=_C689 ,C269_=_C702 ,C269_=_C715 ,\nC269_=_C716 ,C269_=_C721 ,C269_=_C722 ,C269_=_C723 ,C269_=_C725 ,C269_=_C726 ,\nC269_=_C727 ,C269_=_C734 ,C269_=_C746 ,C269_=_C753 ,C269_=_C755 ,C269_=_C762 ,\nC269_=_C766 ,C269_=_C770 ,C269_=_C773 ,C269_=_C789 ,C269_=_C792 ,C270_=_C294 ,\nC270_=_C301 ,C270_=_C303 ,C270_=_C340 ,C270_=_C350 ,C270_=_C363 ,C270_=_C366 ,\nC270_=_C369 ,C270_=_C382 ,C270_=_C388 ,C270_=_C393 ,C270_=_C397 ,C270_=_C401 ,\nC270_=_C407 ,C270_=_C414 ,C270_=_C431 ,C270_=_C464 ,C270_=_C474 ,C270_=_C480 ,\nC270_=_C483 ,C270_=_C498 ,C270_=_C515 ,C270_=_C520 ,C270_=_C529 ,C270_=_C537 ,\nC270_=_C545 ,C270_=_C549 ,C270_=_C552 ,C270_=_C553 ,C270_=_C555 ,C270_=_C558 ,\nC270_=_C562 ,C270_=_C563 ,C270_=_C565 ,C270_=_C566 ,C270_=_C584 ,C270_=_C592 ,\nC270_=_C593 ,C270_=_C612 ,C270_=_C628 ,C270_=_C632 ,C270_=_C636 ,C270_=_C639 ,\nC270_=_C641 ,C270_=_C642 ,C270_=_C643 ,C270_=_C654 ,C270_=_C655 ,C270_=_C669 ,\nC270_=_C680 ,C270_=_C681 ,C270_=_C682 ,C270_=_C686 ,C270_=_C701 ,C270_=_C716 ,\nC270_=_C719 ,C270_=_C721 ,C270_=_C722 ,C270_=_C729 ,C270_=_C734 ,C270_=_C737 ,\nC270_=_C745 ,C270_=_C753 ,C270_=_C766 ,C270_=_C768 ,C270_=_C770 ,C270_=_C773 ,\nC270_=_C777 ,C270_=_C785 ,C270_=_C788 ,C270_=_C789 ,C270_=_C792 ,C270_=_C796 ,\nC274_=_C275 ,C274_=_C276 ,C274_=_C308 ,C274_=_C313 ,C274_=_C354 ,C274_=_C355 ,\nC274_=_C356 ,C274_=_C367 ,C274_=_C385 ,C274_=_C405 ,C274_=_C410 ,C274_=_C415 ,\nC274_=_C422 ,C274_=_C440 ,C274_=_C451 ,C274_=_C453 ,C274_=_C458 ,C274_=_C465 ,\nC274_=_C467 ,C274_=_C468 ,C274_=_C483 ,C274_=_C488 ,C274_=_C494 ,C274_=_C513 ,\nC274_=_C540 ,C274_=_C546 ,C274_=_C553 ,C274_=_C556 ,C274_=_C560 ,C274_=_C564 ,\nC274_=_C565 ,C274_=_C566 ,C274_=_C575 ,C274_=_C576 ,C274_=_C596 ,C274_=_C597 ,\nC274_=_C598 ,C274_=_C599 ,C274_=_C605 ,C274_=_C611 ,C274_=_C612 ,C274_=_C613 ,\nC274_=_C621 ,C274_=_C629 ,C274_=_C634 ,C274_=_C637 ,C274_=_C643 ,C274_=_C647 ,\nC274_=_C651 ,C274_=_C654 ,C274_=_C659 ,C274_=_C661 ,C274_=_C669 ,C274_=_C674 ,\nC274_=_C675 ,C274_=_C684 ,C274_=_C685 ,C274_=_C689 ,C274_=_C691 ,C274_=_C709 ,\nC274_=_C710 ,C274_=_C714 ,C274_=_C716 ,C274_=_C718 ,C274_=_C720 ,C274_=_C721 ,\nC274_=_C722 ,C274_=_C727 ,C274_=_C734 ,C274_=_C741 ,C274_=_C747 ,C274_=_C753 ,\nC274_=_C755 ,C274_=_C761 ,C274_=_C762 ,C274_=_C763 ,C274_=_C764 ,C274_=_C767 ,\nC274_=_C768 ,C274_=_C770 ,C274_=_C773 ,C274_=_C780 ,C274_=_C786 ,C275_=_C276 ,\nC275_=_C327 ,C275_=_C332 ,C275_=_C337 ,C275_=_C338 ,C275_=_C384 ,C275_=_C393 ,\nC275_=_C401 ,C275_=_C405 ,C275_=_C408 ,C275_=_C415 ,C275_=_C422 ,C275_=_C453 ,\nC275_=_C474 ,C275_=_C482 ,C275_=_C492 ,C275_=_C496 ,C275_=_C498 ,C275_=_C500 ,\nC275_=_C552 ,C275_=_C553 ,C275_=_C557 ,C275_=_C564 ,C275_=_C565 ,C275_=_C566 ,\nC275_=_C575 ,C275_=_C576 ,C275_=_C578 ,C275_=_C579 ,C275_=_C591 ,C275_=_C593 ,\nC275_=_C599 ,C275_=_C604 ,C275_=_C614 ,C275_=_C621 ,C275_=_C629 ,C275_=_C630 ,\nC275_=_C643 ,C275_=_C645 ,C275_=_C647 ,C275_=_C651 ,C275_=_C659 ,C275_=_C667 ,\nC275_=_C676 ,C275_=_C677 ,C275_=_C680 ,C275_=_C685 ,C275_=_C693 ,C275_=_C698 ,\nC275_=_C699 ,C275_=_C700 ,C275_=_C710 ,C275_=_C712 ,C275_=_C714 ,C275_=_C717 ,\nC275_=_C721 ,C275_=_C735 ,C275_=_C741 ,C275_=_C748 ,C275_=_C753 ,C275_=_C767 ,\nC275_=_C768 ,C275_=_C770 ,C275_=_C775 ,C275_=_C776 ,C275_=_C784 ,C275_=_C788 ,\nC275_=_C791 ,C276_=_C282 ,C276_=_C311 ,C276_=_C330 ,C276_=_C332 ,C276_=_C337 ,\nC276_=_C338 ,C276_=_C348 ,C276_=_C355 ,C276_=_C356 ,C276_=_C367 ,C276_=_C369 ,\nC276_=_C371 ,C276_=_C372 ,C276_=_C394 ,C276_=_C395 ,C276_=_C403 ,C276_=_C405 ,\nC276_=_C415 ,C276_=_C418 ,C276_=_C422 ,C276_=_C455 ,C276_=_C458 ,C276_=_C489 ,\nC276_=_C502 ,C276_=_C506 ,C276_=_C527 ,C276_=_C532 ,C276_=_C550 ,C276_=_C553 ,\nC276_=_C554 ,C276_=_C564 ,C276_=_C565 ,C276_=_C566 ,C276_=_C584 ,C276_=_C602 ,\nC276_=_C610 ,C276_=_C617 ,C276_=_C618 ,C276_=_C621 ,C276_=_C629 ,C276_=_C630 ,\nC276_=_C643 ,C276_=_C648 ,C276_=_C649 ,C276_=_C651 ,C276_=_C656 ,C276_=_C659 ,\nC276_=_C664 ,C276_=_C685 ,C276_=_C694 ,C276_=_C695 ,C276_=_C701 ,C276_=_C703 ,\nC276_=_C708 ,C276_=_C710 ,C276_=_C712 ,C276_=_C714 ,C276_=_C718 ,C276_=_C719 ,\nC276_=_C721 ,C276_=_C723 ,C276_=_C728 ,C276_=_C730 ,C276_=_C746 ,C276_=_C747 ,\nC276_=_C750 ,C276_=_C751 ,C276_=_C753 ,C276_=_C758 ,C276_=_C763 ,C276_=_C767 ,\nC276_=_C768 ,C276_=_C770 ,C276_=_C773 ,C276_=_C777 ,C276_=_C783 ,C276_=_C784 ,\nC276_=_C785 ,C276_=_C788 ,C276_=_C789 ,C276_=_C794 ,C276_=_C795 ,C282_=_C284 ,\nC282_=_C304 ,C282_=_C324 ,C282_=_C325 ,C282_=_C330 ,C282_=_C331 ,C282_=_C332 ,\nC282_=_C338 ,C282_=_C339 ,C282_=_C356 ,C282_=_C383 ,C282_=_C390 ,C282_=_C395 ,\nC282_=_C405 ,C282_=_C416 ,C282_=_C418 ,C282_=_C434 ,C282_=_C455 ,C282_=_C470 ,\nC282_=_C473 ,C282_=_C485 ,C282_=_C504 ,C282_=_C513 ,C282_=_C514 ,C282_=_C515 ,\nC282_=_C527 ,C282_=_C542 ,C282_=_C544 ,C282_=_C550 ,C282_=_C554 ,C282_=_C559 ,\nC282_=_C572 ,C282_=_C573 ,C282_=_C592 ,C282_=_C613 ,C282_=_C614 ,C282_=_C615 ,\nC282_=_C621 ,C282_=_C625 ,C282_=_C629 ,C282_=_C632 ,C282_=_C642 ,C282_=_C648 ,\nC282_=_C652 ,C282_=_C654 ,C282_=_C655 ,C282_=_C657 ,C282_=_C662 ,C282_=_C664 ,\nC282_=_C665 ,C282_=_C669 ,C282_=_C685 ,C282_=_C696 ,C282_=_C697 ,C282_=_C698 ,\nC282_=_C701 ,C282_=_C702 ,C282_=_C708 ,C282_=_C712 ,C282_=_C714 ,C282_=_C715 ,\nC282_=_C722 ,C282_=_C725 ,C282_=_C726 ,C282_=_C730 ,C282_=_C736 ,C282_=_C737 ,\nC282_=_C742 ,C282_=_C743 ,C282_=_C753 ,C282_=_C755 ,C282_=_C758 ,C282_=_C760 ,\nC282_=_C762 ,C282_=_C770 ,C282_=_C773 ,C282_=_C776 ,C282_=_C783 ,C282_=_C785 ,\nC282_=_C786 ,C282_=_C790 ,C282_=_C794 ,C282_=_C795 ,C282_=_C796 ,C284_=_C291 ,\nC284_=_C293 ,C284_=_C297 ,C284_=_C300 ,C284_=_C301 ,C284_=_C308 ,C284_=_C310 ,\nC284_=_C312 ,C284_=_C315 ,C284_=_C360 ,C284_=_C363 ,C284_=_C373 ,C284_=_C375 ,\nC284_=_C390 ,C284_=_C398 ,C284_=_C406 ,C284_=_C410 ,C284_=_C426 ,C284_=_C430 ,\nC284_=_C431 ,C284_=_C434 ,C284_=_C440 ,C284_=_C457 ,C284_=_C461 ,C284_=_C468 ,\nC284_=_C514 ,C284_=_C522 ,C284_=_C544 ,C284_=_C545 ,C284_=_C548 ,C284_=_C550 ,\nC284_=_C554 ,C284_=_C556 ,C284_=_C559 ,C284_=_C563 ,C284_=_C572 ,C284_=_C573 ,\nC284_=_C582 ,C284_=_C586 ,C284_=_C593 ,C284_=_C597 ,C284_=_C601 ,C284_=_C602 ,\nC284_=_C605 ,C284_=_C609 ,C284_=_C618 ,C284_=_C631 ,C284_=_C633 ,C284_=_C635 ,\nC284_=_C638 ,C284_=_C641 ,C284_=_C642 ,C284_=_C644 ,C284_=_C648 ,C284_=_C652 ,\nC284_=_C655 ,C284_=_C662 ,C284_=_C664 ,C284_=_C665 ,C284_=_C667 ,C284_=_C674 ,\nC284_=_C676 ,C284_=_C680 ,C284_=_C681 ,C284_=_C682 ,C284_=_C690 ,C284_=_C694 ,\nC284_=_C700 ,C284_=_C701 ,C284_=_C709 ,C284_=_C715 ,C284_=_C721 ,C284_=_C722 ,\nC284_=_C725 ,C284_=_C726 ,C284_=_C727 ,C284_=_C734 ,C284_=_C737 ,C284_=_C741 ,\nC284_=_C742 ,C284_=_C743 ,C284_=_C748 ,C284_=_C751 ,C284_=_C753 ,C284_=_C755 ,\nC284_=_C756 ,C284_=_C760 ,C284_=_C762 ,C284_=_C773 ,C284_=_C775 ,C284_=_C781 ,\nC284_=_C783 ,C284_=_C786 ,C284_=_C791 ,C284_=_C793 ,C284_=_C796 ,C289_=_C295 ,\nC289_=_C300 ,C289_=_C301 ,C289_=_C326 ,C289_=_C327 ,C289_=_C328 ,C289_=_C329 ,\nC289_=_C330 ,C289_=_C331 ,C289_=_C383 ,C289_=_C404 ,C289_=_C411 ,C289_=_C438 ,\nC289_=_C455 ,C289_=_C484 ,C289_=_C488 ,C289_=_C489 ,C289_=_C490 ,C289_=_C491 ,\nC289_=_C495 ,C289_=_C507 ,C289_=_C515 ,C289_=_C520 ,C289_=_C523 ,C289_=_C532 ,\nC289_=_C537 ,C289_=_C552 ,C289_=_C566 ,C289_=_C573 ,C289_=_C575 ,C289_=_C576 ,\nC289_=_C578 ,C289_=_C585 ,C289_=_C586 ,C289_=_C589 ,C289_=_C597 ,C289_=_C602 ,\nC289_=_C604 ,C289_=_C609 ,C289_=_C610 ,C289_=_C611 ,C289_=_C619 ,C289_=_C632 ,\nC289_=_C633 ,C289_=_C638 ,C289_=_C645 ,C289_=_C646 ,C289_=_C647 ,C289_=_C648 ,\nC289_=_C651 ,C289_=_C652 ,C289_=_C653 ,C289_=_C659 ,C289_=_C662 ,C289_=_C667 ,\nC289_=_C678 ,C289_=_C682 ,C289_=_C684 ,C289_=_C689 ,C289_=_C697 ,C289_=_C699 ,\nC289_=_C708 ,C289_=_C710 ,C289_=_C723 ,C289_=_C725 ,C289_=_C727 ,C289_=_C728 ,\nC289_=_C729 ,C289_=_C730 ,C289_=_C734 ,C289_=_C745 ,C289_=_C746 ,C289_=_C747 ,\nC289_=_C755 ,C289_=_C760 ,C289_=_C761 ,C289_=_C763 ,C289_=_C767 ,C289_=_C775 ,\nC289_=_C776 ,C289_=_C779 ,C289_=_C780 ,C289_=_C782 ,C289_=_C784 ,C289_=_C789 ,\nC289_=_C795 ,C291_=_C293 ,C291_=_C297 ,C291_=_C301 ,C291_=_C308 ,C291_=_C312 ,\nC291_=_C320 ,C291_=_C398 ,C291_=_C404 ,C291_=_C411 ,C291_=_C412 ,C291_=_C418 ,\nC291_=_C426 ,C291_=_C430 ,C291_=_C431 ,C291_=_C438 ,C291_=_C440 ,C291_=_C457 ,\nC291_=_C461 ,C291_=_C522 ,C291_=_C527 ,C291_=_C534 ,C291_=_C545 ,C291_=_C556 ,\nC291_=_C558 ,C291_=_C562 ,C291_=_C563 ,C291_=_C572 ,C291_=_C578 ,C291_=_C579 ,\nC291_=_C582 ,C291_=_C583 ,C291_=_C584</w:t>
      </w:r>
    </w:p>
    <w:p>
      <w:pPr>
        <w:pStyle w:val="PreformattedText"/>
        <w:bidi w:val="0"/>
        <w:spacing w:before="0" w:after="0"/>
        <w:jc w:val="left"/>
        <w:rPr/>
      </w:pPr>
      <w:r>
        <w:rPr/>
        <w:t xml:space="preserve"> </w:t>
      </w:r>
      <w:r>
        <w:rPr/>
        <w:t>,C291_=_C585 ,C291_=_C586 ,C291_=_C593 ,\nC291_=_C609 ,C291_=_C618 ,C291_=_C627 ,C291_=_C630 ,C291_=_C631 ,C291_=_C633 ,\nC291_=_C635 ,C291_=_C637 ,C291_=_C642 ,C291_=_C645 ,C291_=_C649 ,C291_=_C655 ,\nC291_=_C657 ,C291_=_C665 ,C291_=_C669 ,C291_=_C674 ,C291_=_C675 ,C291_=_C676 ,\nC291_=_C694 ,C291_=_C700 ,C291_=_C701 ,C291_=_C715 ,C291_=_C716 ,C291_=_C726 ,\nC291_=_C727 ,C291_=_C734 ,C291_=_C743 ,C291_=_C748 ,C291_=_C751 ,C291_=_C755 ,\nC291_=_C756 ,C291_=_C758 ,C291_=_C760 ,C291_=_C767 ,C291_=_C768 ,C291_=_C774 ,\nC291_=_C775 ,C291_=_C781 ,C291_=_C792 ,C293_=_C297 ,C293_=_C301 ,C293_=_C308 ,\nC293_=_C312 ,C293_=_C330 ,C293_=_C369 ,C293_=_C385 ,C293_=_C398 ,C293_=_C404 ,\nC293_=_C408 ,C293_=_C409 ,C293_=_C416 ,C293_=_C426 ,C293_=_C430 ,C293_=_C431 ,\nC293_=_C450 ,C293_=_C457 ,C293_=_C461 ,C293_=_C465 ,C293_=_C490 ,C293_=_C503 ,\nC293_=_C514 ,C293_=_C519 ,C293_=_C522 ,C293_=_C534 ,C293_=_C545 ,C293_=_C556 ,\nC293_=_C558 ,C293_=_C563 ,C293_=_C572 ,C293_=_C585 ,C293_=_C586 ,C293_=_C593 ,\nC293_=_C604 ,C293_=_C609 ,C293_=_C613 ,C293_=_C614 ,C293_=_C616 ,C293_=_C617 ,\nC293_=_C618 ,C293_=_C630 ,C293_=_C633 ,C293_=_C635 ,C293_=_C637 ,C293_=_C642 ,\nC293_=_C645 ,C293_=_C647 ,C293_=_C649 ,C293_=_C651 ,C293_=_C655 ,C293_=_C664 ,\nC293_=_C674 ,C293_=_C675 ,C293_=_C676 ,C293_=_C689 ,C293_=_C691 ,C293_=_C693 ,\nC293_=_C694 ,C293_=_C695 ,C293_=_C696 ,C293_=_C699 ,C293_=_C700 ,C293_=_C701 ,\nC293_=_C703 ,C293_=_C704 ,C293_=_C711 ,C293_=_C715 ,C293_=_C716 ,C293_=_C726 ,\nC293_=_C727 ,C293_=_C734 ,C293_=_C743 ,C293_=_C746 ,C293_=_C748 ,C293_=_C751 ,\nC293_=_C756 ,C293_=_C760 ,C293_=_C768 ,C293_=_C774 ,C293_=_C776 ,C293_=_C777 ,\nC293_=_C778 ,C293_=_C779 ,C293_=_C781 ,C293_=_C782 ,C293_=_C786 ,C293_=_C792 ,\nC294_=_C295 ,C294_=_C297 ,C294_=_C301 ,C294_=_C323 ,C294_=_C369 ,C294_=_C373 ,\nC294_=_C384 ,C294_=_C388 ,C294_=_C393 ,C294_=_C399 ,C294_=_C405 ,C294_=_C407 ,\nC294_=_C412 ,C294_=_C414 ,C294_=_C422 ,C294_=_C450 ,C294_=_C451 ,C294_=_C467 ,\nC294_=_C476 ,C294_=_C480 ,C294_=_C481 ,C294_=_C482 ,C294_=_C483 ,C294_=_C484 ,\nC294_=_C523 ,C294_=_C537 ,C294_=_C546 ,C294_=_C553 ,C294_=_C555 ,C294_=_C556 ,\nC294_=_C563 ,C294_=_C564 ,C294_=_C578 ,C294_=_C579 ,C294_=_C582 ,C294_=_C583 ,\nC294_=_C589 ,C294_=_C592 ,C294_=_C593 ,C294_=_C609 ,C294_=_C614 ,C294_=_C627 ,\nC294_=_C628 ,C294_=_C631 ,C294_=_C639 ,C294_=_C655 ,C294_=_C667 ,C294_=_C669 ,\nC294_=_C674 ,C294_=_C677 ,C294_=_C680 ,C294_=_C681 ,C294_=_C682 ,C294_=_C684 ,\nC294_=_C690 ,C294_=_C692 ,C294_=_C693 ,C294_=_C695 ,C294_=_C698 ,C294_=_C709 ,\nC294_=_C712 ,C294_=_C715 ,C294_=_C719 ,C294_=_C720 ,C294_=_C722 ,C294_=_C725 ,\nC294_=_C730 ,C294_=_C734 ,C294_=_C737 ,C294_=_C740 ,C294_=_C743 ,C294_=_C760 ,\nC294_=_C768 ,C294_=_C774 ,C294_=_C777 ,C294_=_C783 ,C294_=_C786 ,C294_=_C788 ,\nC294_=_C790 ,C294_=_C793 ,C294_=_C795 ,C295_=_C297 ,C295_=_C300 ,C295_=_C301 ,\nC295_=_C323 ,C295_=_C326 ,C295_=_C327 ,C295_=_C328 ,C295_=_C329 ,C295_=_C330 ,\nC295_=_C331 ,C295_=_C375 ,C295_=_C382 ,C295_=_C383 ,C295_=_C388 ,C295_=_C399 ,\nC295_=_C405 ,C295_=_C411 ,C295_=_C412 ,C295_=_C417 ,C295_=_C434 ,C295_=_C438 ,\nC295_=_C450 ,C295_=_C451 ,C295_=_C455 ,C295_=_C465 ,C295_=_C488 ,C295_=_C489 ,\nC295_=_C490 ,C295_=_C491 ,C295_=_C507 ,C295_=_C508 ,C295_=_C515 ,C295_=_C522 ,\nC295_=_C523 ,C295_=_C525 ,C295_=_C537 ,C295_=_C546 ,C295_=_C552 ,C295_=_C553 ,\nC295_=_C555 ,C295_=_C556 ,C295_=_C558 ,C295_=_C563 ,C295_=_C573 ,C295_=_C578 ,\nC295_=_C579 ,C295_=_C589 ,C295_=_C597 ,C295_=_C598 ,C295_=_C602 ,C295_=_C610 ,\nC295_=_C611 ,C295_=_C629 ,C295_=_C632 ,C295_=_C633 ,C295_=_C635 ,C295_=_C657 ,\nC295_=_C659 ,C295_=_C661 ,C295_=_C674 ,C295_=_C675 ,C295_=_C678 ,C295_=_C680 ,\nC295_=_C682 ,C295_=_C683 ,C295_=_C684 ,C295_=_C685 ,C295_=_C689 ,C295_=_C690 ,\nC295_=_C691 ,C295_=_C709 ,C295_=_C712 ,C295_=_C719 ,C295_=_C721 ,C295_=_C723 ,\nC295_=_C726 ,C295_=_C728 ,C295_=_C730 ,C295_=_C734 ,C295_=_C735 ,C295_=_C736 ,\nC295_=_C740 ,C295_=_C741 ,C295_=_C745 ,C295_=_C754 ,C295_=_C760 ,C295_=_C767 ,\nC295_=_C774 ,C295_=_C776 ,C295_=_C778 ,C295_=_C779 ,C295_=_C780 ,C295_=_C785 ,\nC295_=_C786 ,C295_=_C791 ,C295_=_C792 ,C295_=_C793 ,C295_=_C794 ,C297_=_C301 ,\nC297_=_C308 ,C297_=_C312 ,C297_=_C328 ,C297_=_C329 ,C297_=_C335 ,C297_=_C367 ,\nC297_=_C371 ,C297_=_C386 ,C297_=_C388 ,C297_=_C398 ,C297_=_C399 ,C297_=_C402 ,\nC297_=_C405 ,C297_=_C426 ,C297_=_C430 ,C297_=_C431 ,C297_=_C450 ,C297_=_C451 ,\nC297_=_C457 ,C297_=_C458 ,C297_=_C461 ,C297_=_C480 ,C297_=_C500 ,C297_=_C503 ,\nC297_=_C508 ,C297_=_C522 ,C297_=_C523 ,C297_=_C538 ,C297_=_C540 ,C297_=_C544 ,\nC297_=_C545 ,C297_=_C546 ,C297_=_C553 ,C297_=_C555 ,C297_=_C556 ,C297_=_C560 ,\nC297_=_C563 ,C297_=_C578 ,C297_=_C579 ,C297_=_C589 ,C297_=_C593 ,C297_=_C609 ,\nC297_=_C615 ,C297_=_C618 ,C297_=_C625 ,C297_=_C628 ,C297_=_C632 ,C297_=_C633 ,\nC297_=_C635 ,C297_=_C636 ,C297_=_C642 ,C297_=_C644 ,C297_=_C645 ,C297_=_C656 ,\nC297_=_C674 ,C297_=_C676 ,C297_=_C694 ,C297_=_C695 ,C297_=_C700 ,C297_=_C701 ,\nC297_=_C702 ,C297_=_C703 ,C297_=_C704 ,C297_=_C709 ,C297_=_C712 ,C297_=_C716 ,\nC297_=_C719 ,C297_=_C727 ,C297_=_C730 ,C297_=_C734 ,C297_=_C743 ,C297_=_C748 ,\nC297_=_C754 ,C297_=_C756 ,C297_=_C760 ,C297_=_C768 ,C297_=_C781 ,C297_=_C786 ,\nC297_=_C791 ,C297_=_C794 ,C298_=_C301 ,C298_=_C315 ,C298_=_C340 ,C298_=_C354 ,\nC298_=_C363 ,C298_=_C366 ,C298_=_C391 ,C298_=_C397 ,C298_=_C399 ,C298_=_C413 ,\nC298_=_C430 ,C298_=_C453 ,C298_=_C455 ,C298_=_C457 ,C298_=_C458 ,C298_=_C464 ,\nC298_=_C467 ,C298_=_C474 ,C298_=_C475 ,C298_=_C476 ,C298_=_C481 ,C298_=_C484 ,\nC298_=_C490 ,C298_=_C492 ,C298_=_C502 ,C298_=_C503 ,C298_=_C527 ,C298_=_C534 ,\nC298_=_C538 ,C298_=_C542 ,C298_=_C554 ,C298_=_C559 ,C298_=_C573 ,C298_=_C575 ,\nC298_=_C579 ,C298_=_C585 ,C298_=_C593 ,C298_=_C599 ,C298_=_C615 ,C298_=_C616 ,\nC298_=_C617 ,C298_=_C627 ,C298_=_C631 ,C298_=_C643 ,C298_=_C644 ,C298_=_C651 ,\nC298_=_C653 ,C298_=_C659 ,C298_=_C667 ,C298_=_C675 ,C298_=_C676 ,C298_=_C678 ,\nC298_=_C680 ,C298_=_C682 ,C298_=_C684 ,C298_=_C692 ,C298_=_C693 ,C298_=_C698 ,\nC298_=_C701 ,C298_=_C712 ,C298_=_C725 ,C298_=_C734 ,C298_=_C735 ,C298_=_C736 ,\nC298_=_C742 ,C298_=_C750 ,C298_=_C753 ,C298_=_C754 ,C298_=_C760 ,C298_=_C764 ,\nC298_=_C768 ,C298_=_C776 ,C298_=_C777 ,C298_=_C778 ,C298_=_C779 ,C298_=_C781 ,\nC298_=_C785 ,C298_=_C791 ,C298_=_C794 ,C298_=_C796 ,C300_=_C301 ,C300_=_C310 ,\nC300_=_C315 ,C300_=_C326 ,C300_=_C327 ,C300_=_C328 ,C300_=_C329 ,C300_=_C330 ,\nC300_=_C331 ,C300_=_C339 ,C300_=_C355 ,C300_=_C360 ,C300_=_C363 ,C300_=_C373 ,\nC300_=_C390 ,C300_=_C406 ,C300_=_C410 ,C300_=_C411 ,C300_=_C438 ,C300_=_C440 ,\nC300_=_C455 ,C300_=_C468 ,C300_=_C488 ,C300_=_C489 ,C300_=_C490 ,C300_=_C491 ,\nC300_=_C514 ,C300_=_C519 ,C300_=_C520 ,C300_=_C523 ,C300_=_C537 ,C300_=_C542 ,\nC300_=_C552 ,C300_=_C559 ,C300_=_C572 ,C300_=_C573 ,C300_=_C578 ,C300_=_C589 ,\nC300_=_C591 ,C300_=_C592 ,C300_=_C597 ,C300_=_C601 ,C300_=_C602 ,C300_=_C605 ,\nC300_=_C610 ,C300_=_C611 ,C300_=_C615 ,C300_=_C632 ,C300_=_C633 ,C300_=_C638 ,\nC300_=_C644 ,C300_=_C656 ,C300_=_C659 ,C300_=_C661 ,C300_=_C662 ,C300_=_C664 ,\nC300_=_C665 ,C300_=_C674 ,C300_=_C677 ,C300_=_C678 ,C300_=_C681 ,C300_=_C684 ,\nC300_=_C689 ,C300_=_C690 ,C300_=_C691 ,C300_=_C694 ,C300_=_C711 ,C300_=_C723 ,\nC300_=_C727 ,C300_=_C728 ,C300_=_C730 ,C300_=_C736 ,C300_=_C737 ,C300_=_C745 ,\nC300_=_C748 ,C300_=_C751 ,C300_=_C755 ,C300_=_C764 ,C300_=_C767 ,C300_=_C770 ,\nC300_=_C774 ,C300_=_C775 ,C300_=_C776 ,C300_=_C778 ,C300_=_C779 ,C300_=_C780 ,\nC300_=_C782 ,C300_=_C791 ,C300_=_C792 ,C300_=_C793 ,C301_=_C308 ,C301_=_C312 ,\nC301_=_C326 ,C301_=_C327 ,C301_=_C328 ,C301_=_C329 ,C301_=_C330 ,C301_=_C331 ,\nC301_=_C366 ,C301_=_C393 ,C301_=_C397 ,C301_=_C398 ,C301_=_C407 ,C301_=_C411 ,\nC301_=_C414 ,C301_=_C426 ,C301_=_C430 ,C301_=_C431 ,C301_=_C455 ,C301_=_C457 ,\nC301_=_C461 ,C301_=_C475 ,C301_=_C484 ,C301_=_C488 ,C301_=_C489 ,C301_=_C490 ,\nC301_=_C491 ,C301_=_C522 ,C301_=_C523 ,C301_=_C537 ,C301_=_C538 ,C301_=_C545 ,\nC301_=_C552 ,C301_=_C553 ,C301_=_C554 ,C301_=_C555 ,C301_=_C556 ,C301_=_C563 ,\nC301_=_C573 ,C301_=_C578 ,C301_=_C579 ,C301_=_C589 ,C301_=_C592 ,C301_=_C593 ,\nC301_=_C597 ,C301_=_C602 ,C301_=_C609 ,C301_=_C610 ,C301_=_C611 ,C301_=_C615 ,\nC301_=_C618 ,C301_=_C627 ,C301_=_C631 ,C301_=_C632 ,C301_=_C633 ,C301_=_C635 ,\nC301_=_C639 ,C301_=_C642 ,C301_=_C655 ,C301_=_C659 ,C301_=_C669 ,C301_=_C674 ,\nC301_=_C676 ,C301_=_C678 ,C301_=_C680 ,C301_=_C681 ,C301_=_C682 ,C301_=_C684 ,\nC301_=_C689 ,C301_=_C694 ,C301_=_C698 ,C301_=_C700 ,C301_=_C701 ,C301_=_C719 ,\nC301_=_C723 ,C301_=_C727 ,C301_=_C728 ,C301_=_C730 ,C301_=_C734 ,C301_=_C737 ,\nC301_=_C743 ,C301_=_C745 ,C301_=_C748 ,C301_=_C756 ,C301_=_C760 ,C301_=_C764 ,\nC301_=_C768 ,C301_=_C776 ,C301_=_C777 ,C301_=_C779 ,C301_=_C780 ,C301_=_C781 ,\nC301_=_C788 ,C301_=_C794 ,C303_=_C304 ,C303_=_C328 ,C303_=_C337 ,C303_=_C348 ,\nC303_=_C350 ,C303_=_C366 ,C303_=_C371 ,C303_=_C382 ,C303_=_C386 ,C303_=_C388 ,\nC303_=_C391 ,C303_=_C400 ,C303_=_C401 ,C303_=_C403 ,C303_=_C410 ,C303_=_C450 ,\nC303_=_C464 ,C303_=_C474 ,C303_=_C480 ,C303_=_C483 ,C303_=_C498 ,C303_=_C502 ,\nC303_=_C507 ,C303_=_C508 ,C303_=_C519 ,C303_=_C524 ,C303_=_C547 ,C303_=_C549 ,\nC303_=_C552 ,C303_=_C555 ,C303_=_C558 ,C303_=_C564 ,C303_=_C565 ,C303_=_C566 ,\nC303_=_C583 ,C303_=_C584 ,C303_=_C594 ,C303_=_C599 ,C303_=_C605 ,C303_=_C610 ,\nC303_=_C612 ,C303_=_C618 ,C303_=_C636 ,C303_=_C639 ,C303_=_C641 ,C303_=_C642 ,\nC303_=_C643 ,C303_=_C652 ,C303_=_C654 ,C303_=_C657 ,C303_=_C662 ,C303_=_C664 ,\nC303_=_C665 ,C303_=_C684 ,C303_=_C685 ,C303_=_C686 ,C303_=_C691 ,C303_=_C692 ,\nC303_=_C695 ,C303_=_C698 ,C303_=_C704 ,C303_=_C711 ,C303_=_C715 ,C303_=_C721 ,\nC303_=_C722 ,C303_=_C727 ,C303_=_C734 ,C303_=_C737 ,C303_=_C741 ,C303_=_C743 ,\nC303_=_C756 ,C303_=_C761 ,C303_=_C770 ,C303_=_C773 ,C303_=_C776 ,C303_=_C779 ,\nC303_=_C780 ,C303_=_C781 ,C303_=_C789 ,C303_=_C790 ,C303_=_C791 ,C303_=_C792 ,\nC303_=_C795 ,C304_=_C315 ,C304_=_C324 ,C304_=_C325 ,C304_=_C331 ,C304_=_C338 ,\nC304_=_C339 ,C304_=_C350</w:t>
      </w:r>
    </w:p>
    <w:p>
      <w:pPr>
        <w:pStyle w:val="PreformattedText"/>
        <w:bidi w:val="0"/>
        <w:spacing w:before="0" w:after="0"/>
        <w:jc w:val="left"/>
        <w:rPr/>
      </w:pPr>
      <w:r>
        <w:rPr/>
        <w:t xml:space="preserve"> </w:t>
      </w:r>
      <w:r>
        <w:rPr/>
        <w:t>,C304_=_C372 ,C304_=_C383 ,C304_=_C390 ,C304_=_C395 ,\nC304_=_C400 ,C304_=_C405 ,C304_=_C410 ,C304_=_C416 ,C304_=_C418 ,C304_=_C450 ,\nC304_=_C464 ,C304_=_C468 ,C304_=_C470 ,C304_=_C473 ,C304_=_C485 ,C304_=_C492 ,\nC304_=_C504 ,C304_=_C513 ,C304_=_C514 ,C304_=_C515 ,C304_=_C519 ,C304_=_C534 ,\nC304_=_C542 ,C304_=_C544 ,C304_=_C547 ,C304_=_C550 ,C304_=_C559 ,C304_=_C592 ,\nC304_=_C594 ,C304_=_C601 ,C304_=_C613 ,C304_=_C614 ,C304_=_C615 ,C304_=_C625 ,\nC304_=_C629 ,C304_=_C632 ,C304_=_C636 ,C304_=_C639 ,C304_=_C641 ,C304_=_C642 ,\nC304_=_C648 ,C304_=_C652 ,C304_=_C654 ,C304_=_C657 ,C304_=_C659 ,C304_=_C669 ,\nC304_=_C681 ,C304_=_C686 ,C304_=_C696 ,C304_=_C697 ,C304_=_C698 ,C304_=_C702 ,\nC304_=_C708 ,C304_=_C711 ,C304_=_C714 ,C304_=_C715 ,C304_=_C727 ,C304_=_C736 ,\nC304_=_C737 ,C304_=_C742 ,C304_=_C743 ,C304_=_C754 ,C304_=_C755 ,C304_=_C760 ,\nC304_=_C761 ,C304_=_C770 ,C304_=_C776 ,C304_=_C777 ,C304_=_C779 ,C304_=_C781 ,\nC304_=_C783 ,C304_=_C786 ,C304_=_C790 ,C304_=_C792 ,C304_=_C794 ,C304_=_C796 ,\nC308_=_C312 ,C308_=_C342 ,C308_=_C354 ,C308_=_C383 ,C308_=_C398 ,C308_=_C399 ,\nC308_=_C407 ,C308_=_C415 ,C308_=_C426 ,C308_=_C430 ,C308_=_C431 ,C308_=_C455 ,\nC308_=_C457 ,C308_=_C461 ,C308_=_C465 ,C308_=_C467 ,C308_=_C468 ,C308_=_C475 ,\nC308_=_C476 ,C308_=_C496 ,C308_=_C522 ,C308_=_C527 ,C308_=_C545 ,C308_=_C547 ,\nC308_=_C556 ,C308_=_C557 ,C308_=_C558 ,C308_=_C563 ,C308_=_C565 ,C308_=_C576 ,\nC308_=_C593 ,C308_=_C597 ,C308_=_C598 ,C308_=_C599 ,C308_=_C604 ,C308_=_C609 ,\nC308_=_C611 ,C308_=_C618 ,C308_=_C633 ,C308_=_C634 ,C308_=_C635 ,C308_=_C638 ,\nC308_=_C642 ,C308_=_C654 ,C308_=_C661 ,C308_=_C674 ,C308_=_C676 ,C308_=_C683 ,\nC308_=_C686 ,C308_=_C689 ,C308_=_C693 ,C308_=_C694 ,C308_=_C700 ,C308_=_C701 ,\nC308_=_C709 ,C308_=_C718 ,C308_=_C719 ,C308_=_C725 ,C308_=_C727 ,C308_=_C734 ,\nC308_=_C741 ,C308_=_C743 ,C308_=_C745 ,C308_=_C748 ,C308_=_C756 ,C308_=_C758 ,\nC308_=_C760 ,C308_=_C764 ,C308_=_C773 ,C308_=_C781 ,C308_=_C786 ,C308_=_C790 ,\nC310_=_C311 ,C310_=_C312 ,C310_=_C313 ,C310_=_C315 ,C310_=_C320 ,C310_=_C327 ,\nC310_=_C331 ,C310_=_C360 ,C310_=_C363 ,C310_=_C373 ,C310_=_C375 ,C310_=_C390 ,\nC310_=_C393 ,C310_=_C394 ,C310_=_C406 ,C310_=_C410 ,C310_=_C413 ,C310_=_C416 ,\nC310_=_C440 ,C310_=_C453 ,C310_=_C464 ,C310_=_C468 ,C310_=_C470 ,C310_=_C483 ,\nC310_=_C514 ,C310_=_C532 ,C310_=_C556 ,C310_=_C559 ,C310_=_C563 ,C310_=_C564 ,\nC310_=_C585 ,C310_=_C591 ,C310_=_C601 ,C310_=_C602 ,C310_=_C605 ,C310_=_C638 ,\nC310_=_C639 ,C310_=_C641 ,C310_=_C644 ,C310_=_C650 ,C310_=_C652 ,C310_=_C661 ,\nC310_=_C662 ,C310_=_C665 ,C310_=_C674 ,C310_=_C681 ,C310_=_C689 ,C310_=_C690 ,\nC310_=_C691 ,C310_=_C694 ,C310_=_C702 ,C310_=_C703 ,C310_=_C704 ,C310_=_C708 ,\nC310_=_C710 ,C310_=_C712 ,C310_=_C714 ,C310_=_C717 ,C310_=_C723 ,C310_=_C725 ,\nC310_=_C726 ,C310_=_C727 ,C310_=_C737 ,C310_=_C740 ,C310_=_C742 ,C310_=_C745 ,\nC310_=_C748 ,C310_=_C751 ,C310_=_C755 ,C310_=_C756 ,C310_=_C775 ,C310_=_C780 ,\nC310_=_C784 ,C310_=_C788 ,C310_=_C792 ,C310_=_C793 ,C311_=_C312 ,C311_=_C313 ,\nC311_=_C320 ,C311_=_C338 ,C311_=_C342 ,C311_=_C355 ,C311_=_C360 ,C311_=_C371 ,\nC311_=_C372 ,C311_=_C393 ,C311_=_C394 ,C311_=_C400 ,C311_=_C403 ,C311_=_C408 ,\nC311_=_C413 ,C311_=_C415 ,C311_=_C416 ,C311_=_C434 ,C311_=_C458 ,C311_=_C468 ,\nC311_=_C473 ,C311_=_C474 ,C311_=_C492 ,C311_=_C506 ,C311_=_C529 ,C311_=_C532 ,\nC311_=_C538 ,C311_=_C540 ,C311_=_C544 ,C311_=_C548 ,C311_=_C556 ,C311_=_C563 ,\nC311_=_C578 ,C311_=_C584 ,C311_=_C591 ,C311_=_C596 ,C311_=_C601 ,C311_=_C602 ,\nC311_=_C617 ,C311_=_C618 ,C311_=_C630 ,C311_=_C646 ,C311_=_C649 ,C311_=_C652 ,\nC311_=_C661 ,C311_=_C664 ,C311_=_C665 ,C311_=_C669 ,C311_=_C681 ,C311_=_C692 ,\nC311_=_C695 ,C311_=_C708 ,C311_=_C710 ,C311_=_C712 ,C311_=_C714 ,C311_=_C718 ,\nC311_=_C720 ,C311_=_C723 ,C311_=_C725 ,C311_=_C728 ,C311_=_C735 ,C311_=_C740 ,\nC311_=_C742 ,C311_=_C743 ,C311_=_C746 ,C311_=_C747 ,C311_=_C748 ,C311_=_C750 ,\nC311_=_C758 ,C311_=_C764 ,C311_=_C773 ,C311_=_C775 ,C311_=_C777 ,C311_=_C780 ,\nC311_=_C783 ,C311_=_C784 ,C311_=_C794 ,C312_=_C313 ,C312_=_C336 ,C312_=_C393 ,\nC312_=_C397 ,C312_=_C398 ,C312_=_C401 ,C312_=_C413 ,C312_=_C416 ,C312_=_C425 ,\nC312_=_C426 ,C312_=_C430 ,C312_=_C431 ,C312_=_C457 ,C312_=_C461 ,C312_=_C491 ,\nC312_=_C515 ,C312_=_C522 ,C312_=_C530 ,C312_=_C532 ,C312_=_C543 ,C312_=_C545 ,\nC312_=_C546 ,C312_=_C556 ,C312_=_C557 ,C312_=_C563 ,C312_=_C593 ,C312_=_C601 ,\nC312_=_C602 ,C312_=_C604 ,C312_=_C605 ,C312_=_C609 ,C312_=_C612 ,C312_=_C613 ,\nC312_=_C615 ,C312_=_C618 ,C312_=_C633 ,C312_=_C635 ,C312_=_C641 ,C312_=_C642 ,\nC312_=_C652 ,C312_=_C654 ,C312_=_C661 ,C312_=_C674 ,C312_=_C675 ,C312_=_C676 ,\nC312_=_C689 ,C312_=_C694 ,C312_=_C695 ,C312_=_C700 ,C312_=_C701 ,C312_=_C702 ,\nC312_=_C708 ,C312_=_C710 ,C312_=_C714 ,C312_=_C716 ,C312_=_C718 ,C312_=_C723 ,\nC312_=_C725 ,C312_=_C726 ,C312_=_C727 ,C312_=_C734 ,C312_=_C740 ,C312_=_C742 ,\nC312_=_C743 ,C312_=_C746 ,C312_=_C748 ,C312_=_C756 ,C312_=_C760 ,C312_=_C762 ,\nC312_=_C764 ,C312_=_C766 ,C312_=_C775 ,C312_=_C776 ,C312_=_C781 ,C312_=_C789 ,\nC312_=_C792 ,C312_=_C793 ,C312_=_C794 ,C313_=_C325 ,C313_=_C339 ,C313_=_C354 ,\nC313_=_C355 ,C313_=_C356 ,C313_=_C360 ,C313_=_C367 ,C313_=_C385 ,C313_=_C393 ,\nC313_=_C413 ,C313_=_C416 ,C313_=_C438 ,C313_=_C451 ,C313_=_C453 ,C313_=_C458 ,\nC313_=_C467 ,C313_=_C470 ,C313_=_C483 ,C313_=_C488 ,C313_=_C494 ,C313_=_C498 ,\nC313_=_C507 ,C313_=_C513 ,C313_=_C523 ,C313_=_C525 ,C313_=_C532 ,C313_=_C540 ,\nC313_=_C542 ,C313_=_C546 ,C313_=_C556 ,C313_=_C560 ,C313_=_C565 ,C313_=_C572 ,\nC313_=_C592 ,C313_=_C596 ,C313_=_C601 ,C313_=_C602 ,C313_=_C605 ,C313_=_C609 ,\nC313_=_C611 ,C313_=_C613 ,C313_=_C616 ,C313_=_C621 ,C313_=_C625 ,C313_=_C634 ,\nC313_=_C645 ,C313_=_C647 ,C313_=_C652 ,C313_=_C661 ,C313_=_C662 ,C313_=_C669 ,\nC313_=_C676 ,C313_=_C684 ,C313_=_C691 ,C313_=_C696 ,C313_=_C698 ,C313_=_C699 ,\nC313_=_C708 ,C313_=_C710 ,C313_=_C714 ,C313_=_C716 ,C313_=_C718 ,C313_=_C721 ,\nC313_=_C722 ,C313_=_C725 ,C313_=_C729 ,C313_=_C740 ,C313_=_C742 ,C313_=_C747 ,\nC313_=_C762 ,C313_=_C766 ,C313_=_C775 ,C313_=_C781 ,C313_=_C784 ,C313_=_C788 ,\nC313_=_C796 ,C315_=_C350 ,C315_=_C354 ,C315_=_C360 ,C315_=_C363 ,C315_=_C372 ,\nC315_=_C373 ,C315_=_C390 ,C315_=_C391 ,C315_=_C399 ,C315_=_C406 ,C315_=_C410 ,\nC315_=_C440 ,C315_=_C453 ,C315_=_C464 ,C315_=_C468 ,C315_=_C470 ,C315_=_C476 ,\nC315_=_C490 ,C315_=_C492 ,C315_=_C514 ,C315_=_C519 ,C315_=_C534 ,C315_=_C544 ,\nC315_=_C547 ,C315_=_C550 ,C315_=_C559 ,C315_=_C599 ,C315_=_C601 ,C315_=_C602 ,\nC315_=_C605 ,C315_=_C625 ,C315_=_C636 ,C315_=_C638 ,C315_=_C641 ,C315_=_C643 ,\nC315_=_C644 ,C315_=_C657 ,C315_=_C659 ,C315_=_C662 ,C315_=_C665 ,C315_=_C674 ,\nC315_=_C678 ,C315_=_C680 ,C315_=_C681 ,C315_=_C690 ,C315_=_C691 ,C315_=_C694 ,\nC315_=_C712 ,C315_=_C715 ,C315_=_C717 ,C315_=_C726 ,C315_=_C727 ,C315_=_C736 ,\nC315_=_C737 ,C315_=_C748 ,C315_=_C750 ,C315_=_C754 ,C315_=_C755 ,C315_=_C756 ,\nC315_=_C775 ,C315_=_C777 ,C315_=_C779 ,C315_=_C780 ,C315_=_C781 ,C315_=_C788 ,\nC315_=_C792 ,C315_=_C793 ,C315_=_C794 ,C315_=_C796 ,C320_=_C327 ,C320_=_C329 ,\nC320_=_C331 ,C320_=_C367 ,C320_=_C373 ,C320_=_C375 ,C320_=_C384 ,C320_=_C391 ,\nC320_=_C394 ,C320_=_C400 ,C320_=_C404 ,C320_=_C408 ,C320_=_C418 ,C320_=_C434 ,\nC320_=_C438 ,C320_=_C470 ,C320_=_C473 ,C320_=_C474 ,C320_=_C483 ,C320_=_C504 ,\nC320_=_C519 ,C320_=_C522 ,C320_=_C529 ,C320_=_C538 ,C320_=_C540 ,C320_=_C543 ,\nC320_=_C560 ,C320_=_C563 ,C320_=_C564 ,C320_=_C572 ,C320_=_C576 ,C320_=_C578 ,\nC320_=_C579 ,C320_=_C585 ,C320_=_C591 ,C320_=_C616 ,C320_=_C627 ,C320_=_C631 ,\nC320_=_C639 ,C320_=_C642 ,C320_=_C646 ,C320_=_C648 ,C320_=_C649 ,C320_=_C650 ,\nC320_=_C652 ,C320_=_C653 ,C320_=_C657 ,C320_=_C664 ,C320_=_C665 ,C320_=_C667 ,\nC320_=_C675 ,C320_=_C681 ,C320_=_C683 ,C320_=_C689 ,C320_=_C692 ,C320_=_C702 ,\nC320_=_C703 ,C320_=_C704 ,C320_=_C710 ,C320_=_C711 ,C320_=_C720 ,C320_=_C721 ,\nC320_=_C723 ,C320_=_C728 ,C320_=_C735 ,C320_=_C740 ,C320_=_C743 ,C320_=_C745 ,\nC320_=_C750 ,C320_=_C751 ,C320_=_C754 ,C320_=_C755 ,C320_=_C758 ,C320_=_C764 ,\nC320_=_C774 ,C320_=_C780 ,C320_=_C784 ,C320_=_C788 ,C320_=_C789 ,C320_=_C792 ,\nC320_=_C795 ,C323_=_C369 ,C323_=_C372 ,C323_=_C373 ,C323_=_C382 ,C323_=_C383 ,\nC323_=_C384 ,C323_=_C402 ,C323_=_C412 ,C323_=_C417 ,C323_=_C422 ,C323_=_C434 ,\nC323_=_C438 ,C323_=_C450 ,C323_=_C465 ,C323_=_C467 ,C323_=_C473 ,C323_=_C476 ,\nC323_=_C480 ,C323_=_C481 ,C323_=_C482 ,C323_=_C483 ,C323_=_C484 ,C323_=_C507 ,\nC323_=_C515 ,C323_=_C524 ,C323_=_C525 ,C323_=_C537 ,C323_=_C560 ,C323_=_C564 ,\nC323_=_C579 ,C323_=_C582 ,C323_=_C583 ,C323_=_C592 ,C323_=_C598 ,C323_=_C609 ,\nC323_=_C614 ,C323_=_C627 ,C323_=_C628 ,C323_=_C629 ,C323_=_C631 ,C323_=_C634 ,\nC323_=_C636 ,C323_=_C661 ,C323_=_C667 ,C323_=_C674 ,C323_=_C675 ,C323_=_C677 ,\nC323_=_C680 ,C323_=_C682 ,C323_=_C683 ,C323_=_C684 ,C323_=_C690 ,C323_=_C691 ,\nC323_=_C692 ,C323_=_C693 ,C323_=_C695 ,C323_=_C698 ,C323_=_C715 ,C323_=_C720 ,\nC323_=_C721 ,C323_=_C722 ,C323_=_C725 ,C323_=_C726 ,C323_=_C730 ,C323_=_C734 ,\nC323_=_C735 ,C323_=_C740 ,C323_=_C741 ,C323_=_C743 ,C323_=_C750 ,C323_=_C755 ,\nC323_=_C767 ,C323_=_C768 ,C323_=_C774 ,C323_=_C778 ,C323_=_C783 ,C323_=_C786 ,\nC323_=_C790 ,C323_=_C791 ,C323_=_C792 ,C323_=_C793 ,C323_=_C794 ,C323_=_C795 ,\nC324_=_C325 ,C324_=_C327 ,C324_=_C338 ,C324_=_C339 ,C324_=_C340 ,C324_=_C350 ,\nC324_=_C366 ,C324_=_C383 ,C324_=_C390 ,C324_=_C395 ,C324_=_C400 ,C324_=_C405 ,\nC324_=_C414 ,C324_=_C418 ,C324_=_C434 ,C324_=_C451 ,C324_=_C461 ,C324_=_C473 ,\nC324_=_C480 ,C324_=_C481 ,C324_=_C482 ,C324_=_C485 ,C324_=_C488 ,C324_=_C520 ,\nC324_=_C542 ,C324_=_C547 ,C324_=_C550 ,C324_=_C551 ,C324_=_C559 ,C324_=_C562 ,\nC324_=_C565 ,C324_=_C582 ,C324_=_C589 ,C324_=_C591 ,C324_=_C592 ,C324_=_C602 ,\nC324_=_C605 ,C324_=_C611 ,C324_=_C614 ,C324_=_C615 ,C324_=_C618 ,C324_=_C619 ,\nC324_=_C625 ,C324_=_C629 ,C324_=_C630 ,C324_=_C635 ,C324_=_C638 ,C324_=_C646 ,\nC324_=_C648 ,C324_=_C649 ,C324_=_C654 ,C324_=_C656 ,C324_=_C669 ,C324_=_C675 ,\nC324_=_C686</w:t>
      </w:r>
    </w:p>
    <w:p>
      <w:pPr>
        <w:pStyle w:val="PreformattedText"/>
        <w:bidi w:val="0"/>
        <w:spacing w:before="0" w:after="0"/>
        <w:jc w:val="left"/>
        <w:rPr/>
      </w:pPr>
      <w:r>
        <w:rPr/>
        <w:t xml:space="preserve"> </w:t>
      </w:r>
      <w:r>
        <w:rPr/>
        <w:t>,C324_=_C689 ,C324_=_C692 ,C324_=_C696 ,C324_=_C697 ,C324_=_C698 ,\nC324_=_C700 ,C324_=_C701 ,C324_=_C708 ,C324_=_C714 ,C324_=_C716 ,C324_=_C720 ,\nC324_=_C722 ,C324_=_C727 ,C324_=_C737 ,C324_=_C742 ,C324_=_C746 ,C324_=_C748 ,\nC324_=_C755 ,C324_=_C760 ,C324_=_C770 ,C324_=_C775 ,C324_=_C788 ,C324_=_C789 ,\nC324_=_C790 ,C324_=_C793 ,C324_=_C796 ,C325_=_C338 ,C325_=_C339 ,C325_=_C360 ,\nC325_=_C371 ,C325_=_C383 ,C325_=_C395 ,C325_=_C400 ,C325_=_C405 ,C325_=_C409 ,\nC325_=_C414 ,C325_=_C418 ,C325_=_C438 ,C325_=_C453 ,C325_=_C457 ,C325_=_C461 ,\nC325_=_C467 ,C325_=_C470 ,C325_=_C473 ,C325_=_C480 ,C325_=_C481 ,C325_=_C485 ,\nC325_=_C496 ,C325_=_C504 ,C325_=_C507 ,C325_=_C523 ,C325_=_C542 ,C325_=_C550 ,\nC325_=_C551 ,C325_=_C559 ,C325_=_C562 ,C325_=_C589 ,C325_=_C592 ,C325_=_C593 ,\nC325_=_C602 ,C325_=_C609 ,C325_=_C611 ,C325_=_C614 ,C325_=_C615 ,C325_=_C616 ,\nC325_=_C625 ,C325_=_C629 ,C325_=_C630 ,C325_=_C635 ,C325_=_C637 ,C325_=_C644 ,\nC325_=_C645 ,C325_=_C646 ,C325_=_C648 ,C325_=_C651 ,C325_=_C653 ,C325_=_C654 ,\nC325_=_C669 ,C325_=_C677 ,C325_=_C682 ,C325_=_C683 ,C325_=_C689 ,C325_=_C696 ,\nC325_=_C697 ,C325_=_C698 ,C325_=_C699 ,C325_=_C708 ,C325_=_C710 ,C325_=_C720 ,\nC325_=_C722 ,C325_=_C729 ,C325_=_C730 ,C325_=_C745 ,C325_=_C746 ,C325_=_C751 ,\nC325_=_C755 ,C325_=_C756 ,C325_=_C760 ,C325_=_C762 ,C325_=_C770 ,C325_=_C777 ,\nC325_=_C779 ,C325_=_C781 ,C325_=_C784 ,C325_=_C786 ,C325_=_C790 ,C325_=_C793 ,\nC325_=_C794 ,C325_=_C796 ,C326_=_C327 ,C326_=_C328 ,C326_=_C329 ,C326_=_C330 ,\nC326_=_C331 ,C326_=_C335 ,C326_=_C336 ,C326_=_C337 ,C326_=_C374 ,C326_=_C393 ,\nC326_=_C402 ,C326_=_C411 ,C326_=_C414 ,C326_=_C425 ,C326_=_C426 ,C326_=_C455 ,\nC326_=_C465 ,C326_=_C470 ,C326_=_C475 ,C326_=_C483 ,C326_=_C485 ,C326_=_C488 ,\nC326_=_C489 ,C326_=_C490 ,C326_=_C491 ,C326_=_C495 ,C326_=_C504 ,C326_=_C506 ,\nC326_=_C523 ,C326_=_C524 ,C326_=_C529 ,C326_=_C537 ,C326_=_C547 ,C326_=_C548 ,\nC326_=_C552 ,C326_=_C555 ,C326_=_C562 ,C326_=_C573 ,C326_=_C578 ,C326_=_C584 ,\nC326_=_C589 ,C326_=_C594 ,C326_=_C596 ,C326_=_C597 ,C326_=_C602 ,C326_=_C609 ,\nC326_=_C610 ,C326_=_C611 ,C326_=_C612 ,C326_=_C613 ,C326_=_C614 ,C326_=_C627 ,\nC326_=_C628 ,C326_=_C630 ,C326_=_C632 ,C326_=_C633 ,C326_=_C634 ,C326_=_C643 ,\nC326_=_C659 ,C326_=_C665 ,C326_=_C676 ,C326_=_C678 ,C326_=_C683 ,C326_=_C684 ,\nC326_=_C686 ,C326_=_C689 ,C326_=_C692 ,C326_=_C700 ,C326_=_C704 ,C326_=_C715 ,\nC326_=_C720 ,C326_=_C723 ,C326_=_C725 ,C326_=_C728 ,C326_=_C729 ,C326_=_C730 ,\nC326_=_C740 ,C326_=_C743 ,C326_=_C745 ,C326_=_C756 ,C326_=_C758 ,C326_=_C761 ,\nC326_=_C762 ,C326_=_C766 ,C326_=_C767 ,C326_=_C774 ,C326_=_C775 ,C326_=_C776 ,\nC326_=_C778 ,C326_=_C779 ,C326_=_C780 ,C326_=_C781 ,C326_=_C784 ,C326_=_C785 ,\nC326_=_C793 ,C326_=_C794 ,C326_=_C796 ,C327_=_C328 ,C327_=_C329 ,C327_=_C330 ,\nC327_=_C331 ,C327_=_C338 ,C327_=_C366 ,C327_=_C375 ,C327_=_C390 ,C327_=_C394 ,\nC327_=_C401 ,C327_=_C411 ,C327_=_C434 ,C327_=_C451 ,C327_=_C453 ,C327_=_C455 ,\nC327_=_C483 ,C327_=_C488 ,C327_=_C489 ,C327_=_C490 ,C327_=_C491 ,C327_=_C498 ,\nC327_=_C500 ,C327_=_C520 ,C327_=_C523 ,C327_=_C537 ,C327_=_C547 ,C327_=_C552 ,\nC327_=_C563 ,C327_=_C564 ,C327_=_C573 ,C327_=_C578 ,C327_=_C585 ,C327_=_C589 ,\nC327_=_C591 ,C327_=_C593 ,C327_=_C597 ,C327_=_C602 ,C327_=_C605 ,C327_=_C610 ,\nC327_=_C611 ,C327_=_C618 ,C327_=_C632 ,C327_=_C633 ,C327_=_C638 ,C327_=_C639 ,\nC327_=_C645 ,C327_=_C649 ,C327_=_C650 ,C327_=_C652 ,C327_=_C659 ,C327_=_C678 ,\nC327_=_C680 ,C327_=_C684 ,C327_=_C686 ,C327_=_C689 ,C327_=_C702 ,C327_=_C703 ,\nC327_=_C704 ,C327_=_C716 ,C327_=_C717 ,C327_=_C723 ,C327_=_C728 ,C327_=_C730 ,\nC327_=_C735 ,C327_=_C745 ,C327_=_C748 ,C327_=_C751 ,C327_=_C775 ,C327_=_C776 ,\nC327_=_C779 ,C327_=_C780 ,C327_=_C784 ,C328_=_C329 ,C328_=_C330 ,C328_=_C331 ,\nC328_=_C335 ,C328_=_C348 ,C328_=_C367 ,C328_=_C371 ,C328_=_C382 ,C328_=_C391 ,\nC328_=_C402 ,C328_=_C403 ,C328_=_C411 ,C328_=_C413 ,C328_=_C422 ,C328_=_C455 ,\nC328_=_C457 ,C328_=_C458 ,C328_=_C468 ,C328_=_C473 ,C328_=_C488 ,C328_=_C489 ,\nC328_=_C490 ,C328_=_C491 ,C328_=_C500 ,C328_=_C507 ,C328_=_C508 ,C328_=_C523 ,\nC328_=_C524 ,C328_=_C537 ,C328_=_C538 ,C328_=_C540 ,C328_=_C547 ,C328_=_C552 ,\nC328_=_C555 ,C328_=_C560 ,C328_=_C573 ,C328_=_C578 ,C328_=_C583 ,C328_=_C589 ,\nC328_=_C597 ,C328_=_C599 ,C328_=_C602 ,C328_=_C610 ,C328_=_C611 ,C328_=_C615 ,\nC328_=_C618 ,C328_=_C625 ,C328_=_C632 ,C328_=_C633 ,C328_=_C644 ,C328_=_C645 ,\nC328_=_C652 ,C328_=_C655 ,C328_=_C656 ,C328_=_C659 ,C328_=_C664 ,C328_=_C678 ,\nC328_=_C682 ,C328_=_C684 ,C328_=_C685 ,C328_=_C689 ,C328_=_C692 ,C328_=_C693 ,\nC328_=_C694 ,C328_=_C695 ,C328_=_C698 ,C328_=_C702 ,C328_=_C712 ,C328_=_C715 ,\nC328_=_C716 ,C328_=_C723 ,C328_=_C728 ,C328_=_C730 ,C328_=_C737 ,C328_=_C741 ,\nC328_=_C743 ,C328_=_C745 ,C328_=_C753 ,C328_=_C756 ,C328_=_C763 ,C328_=_C776 ,\nC328_=_C779 ,C328_=_C780 ,C328_=_C781 ,C328_=_C783 ,C328_=_C790 ,C328_=_C791 ,\nC328_=_C793 ,C328_=_C795 ,C329_=_C330 ,C329_=_C331 ,C329_=_C335 ,C329_=_C340 ,\nC329_=_C355 ,C329_=_C356 ,C329_=_C367 ,C329_=_C371 ,C329_=_C373 ,C329_=_C384 ,\nC329_=_C388 ,C329_=_C391 ,C329_=_C402 ,C329_=_C404 ,C329_=_C407 ,C329_=_C411 ,\nC329_=_C455 ,C329_=_C470 ,C329_=_C475 ,C329_=_C488 ,C329_=_C489 ,C329_=_C490 ,\nC329_=_C491 ,C329_=_C500 ,C329_=_C504 ,C329_=_C519 ,C329_=_C522 ,C329_=_C523 ,\nC329_=_C534 ,C329_=_C537 ,C329_=_C538 ,C329_=_C540 ,C329_=_C543 ,C329_=_C549 ,\nC329_=_C552 ,C329_=_C560 ,C329_=_C572 ,C329_=_C573 ,C329_=_C576 ,C329_=_C578 ,\nC329_=_C589 ,C329_=_C597 ,C329_=_C602 ,C329_=_C610 ,C329_=_C611 ,C329_=_C615 ,\nC329_=_C616 ,C329_=_C618 ,C329_=_C625 ,C329_=_C632 ,C329_=_C633 ,C329_=_C642 ,\nC329_=_C644 ,C329_=_C645 ,C329_=_C648 ,C329_=_C650 ,C329_=_C653 ,C329_=_C656 ,\nC329_=_C659 ,C329_=_C664 ,C329_=_C667 ,C329_=_C678 ,C329_=_C681 ,C329_=_C683 ,\nC329_=_C684 ,C329_=_C689 ,C329_=_C693 ,C329_=_C702 ,C329_=_C703 ,C329_=_C704 ,\nC329_=_C710 ,C329_=_C711 ,C329_=_C712 ,C329_=_C716 ,C329_=_C721 ,C329_=_C723 ,\nC329_=_C728 ,C329_=_C730 ,C329_=_C740 ,C329_=_C743 ,C329_=_C745 ,C329_=_C750 ,\nC329_=_C754 ,C329_=_C773 ,C329_=_C776 ,C329_=_C779 ,C329_=_C780 ,C329_=_C788 ,\nC329_=_C789 ,C329_=_C791 ,C329_=_C792 ,C329_=_C795 ,C330_=_C331 ,C330_=_C332 ,\nC330_=_C340 ,C330_=_C355 ,C330_=_C356 ,C330_=_C369 ,C330_=_C388 ,C330_=_C404 ,\nC330_=_C407 ,C330_=_C411 ,C330_=_C418 ,C330_=_C450 ,C330_=_C455 ,C330_=_C475 ,\nC330_=_C488 ,C330_=_C489 ,C330_=_C490 ,C330_=_C491 ,C330_=_C503 ,C330_=_C523 ,\nC330_=_C527 ,C330_=_C534 ,C330_=_C537 ,C330_=_C549 ,C330_=_C552 ,C330_=_C573 ,\nC330_=_C578 ,C330_=_C589 ,C330_=_C597 ,C330_=_C602 ,C330_=_C610 ,C330_=_C611 ,\nC330_=_C613 ,C330_=_C614 ,C330_=_C621 ,C330_=_C632 ,C330_=_C633 ,C330_=_C637 ,\nC330_=_C659 ,C330_=_C664 ,C330_=_C678 ,C330_=_C684 ,C330_=_C685 ,C330_=_C689 ,\nC330_=_C693 ,C330_=_C695 ,C330_=_C701 ,C330_=_C702 ,C330_=_C708 ,C330_=_C712 ,\nC330_=_C723 ,C330_=_C728 ,C330_=_C730 ,C330_=_C743 ,C330_=_C745 ,C330_=_C758 ,\nC330_=_C773 ,C330_=_C776 ,C330_=_C778 ,C330_=_C779 ,C330_=_C780 ,C330_=_C782 ,\nC330_=_C785 ,C330_=_C795 ,C331_=_C336 ,C331_=_C348 ,C331_=_C366 ,C331_=_C375 ,\nC331_=_C390 ,C331_=_C394 ,C331_=_C399 ,C331_=_C400 ,C331_=_C411 ,C331_=_C416 ,\nC331_=_C417 ,C331_=_C426 ,C331_=_C455 ,C331_=_C470 ,C331_=_C483 ,C331_=_C485 ,\nC331_=_C488 ,C331_=_C489 ,C331_=_C490 ,C331_=_C491 ,C331_=_C498 ,C331_=_C504 ,\nC331_=_C513 ,C331_=_C514 ,C331_=_C515 ,C331_=_C523 ,C331_=_C530 ,C331_=_C537 ,\nC331_=_C552 ,C331_=_C563 ,C331_=_C564 ,C331_=_C573 ,C331_=_C578 ,C331_=_C585 ,\nC331_=_C589 ,C331_=_C591 ,C331_=_C597 ,C331_=_C602 ,C331_=_C610 ,C331_=_C611 ,\nC331_=_C613 ,C331_=_C632 ,C331_=_C633 ,C331_=_C639 ,C331_=_C642 ,C331_=_C649 ,\nC331_=_C650 ,C331_=_C652 ,C331_=_C657 ,C331_=_C659 ,C331_=_C669 ,C331_=_C674 ,\nC331_=_C677 ,C331_=_C678 ,C331_=_C684 ,C331_=_C689 ,C331_=_C695 ,C331_=_C702 ,\nC331_=_C703 ,C331_=_C704 ,C331_=_C714 ,C331_=_C723 ,C331_=_C728 ,C331_=_C730 ,\nC331_=_C736 ,C331_=_C737 ,C331_=_C740 ,C331_=_C742 ,C331_=_C743 ,C331_=_C745 ,\nC331_=_C751 ,C331_=_C756 ,C331_=_C760 ,C331_=_C770 ,C331_=_C776 ,C331_=_C779 ,\nC331_=_C780 ,C331_=_C782 ,C331_=_C783 ,C331_=_C784 ,C331_=_C786 ,C331_=_C790 ,\nC331_=_C794 ,C331_=_C796 ,C332_=_C337 ,C332_=_C356 ,C332_=_C388 ,C332_=_C393 ,\nC332_=_C405 ,C332_=_C408 ,C332_=_C415 ,C332_=_C417 ,C332_=_C418 ,C332_=_C425 ,\nC332_=_C455 ,C332_=_C474 ,C332_=_C482 ,C332_=_C484 ,C332_=_C491 ,C332_=_C492 ,\nC332_=_C494 ,C332_=_C496 ,C332_=_C527 ,C332_=_C543 ,C332_=_C552 ,C332_=_C563 ,\nC332_=_C575 ,C332_=_C576 ,C332_=_C579 ,C332_=_C591 ,C332_=_C598 ,C332_=_C599 ,\nC332_=_C604 ,C332_=_C612 ,C332_=_C614 ,C332_=_C621 ,C332_=_C625 ,C332_=_C630 ,\nC332_=_C647 ,C332_=_C656 ,C332_=_C659 ,C332_=_C665 ,C332_=_C676 ,C332_=_C677 ,\nC332_=_C678 ,C332_=_C680 ,C332_=_C681 ,C332_=_C685 ,C332_=_C693 ,C332_=_C697 ,\nC332_=_C699 ,C332_=_C700 ,C332_=_C701 ,C332_=_C702 ,C332_=_C708 ,C332_=_C711 ,\nC332_=_C712 ,C332_=_C714 ,C332_=_C717 ,C332_=_C730 ,C332_=_C741 ,C332_=_C747 ,\nC332_=_C750 ,C332_=_C755 ,C332_=_C758 ,C332_=_C768 ,C332_=_C773 ,C332_=_C775 ,\nC332_=_C776 ,C332_=_C779 ,C332_=_C781 ,C332_=_C783 ,C332_=_C785 ,C332_=_C789 ,\nC332_=_C791 ,C332_=_C795 ,C335_=_C336 ,C335_=_C339 ,C335_=_C367 ,C335_=_C371 ,\nC335_=_C397 ,C335_=_C402 ,C335_=_C403 ,C335_=_C411 ,C335_=_C414 ,C335_=_C425 ,\nC335_=_C426 ,C335_=_C465 ,C335_=_C470 ,C335_=_C475 ,C335_=_C480 ,C335_=_C485 ,\nC335_=_C495 ,C335_=_C500 ,C335_=_C538 ,C335_=_C540 ,C335_=_C542 ,C335_=_C545 ,\nC335_=_C548 ,C335_=_C552 ,C335_=_C553 ,C335_=_C560 ,C335_=_C562 ,C335_=_C582 ,\nC335_=_C591 ,C335_=_C592 ,C335_=_C594 ,C335_=_C604 ,C335_=_C610 ,C335_=_C612 ,\nC335_=_C613 ,C335_=_C615 ,C335_=_C618 ,C335_=_C625 ,C335_=_C633 ,C335_=_C644 ,\nC335_=_C645 ,C335_=_C648 ,C335_=_C656 ,C335_=_C665 ,C335_=_C684 ,C335_=_C685 ,\nC335_=_C686 ,C335_=_C690 ,C335_=_C694 ,C335_=_C702 ,C335_=_C712 ,C335_=_C716 ,\nC335_=_C717 ,C335_=_C720 ,C335_=_C721 ,C335_=_C726 ,C335_=_C729 ,C335_=_C737 ,\nC335_=_C740 ,C335_=_C742 ,C335_=_C743 ,C335_=_C748 ,C335_=_C750 ,C335_=_C758</w:t>
      </w:r>
    </w:p>
    <w:p>
      <w:pPr>
        <w:pStyle w:val="PreformattedText"/>
        <w:bidi w:val="0"/>
        <w:spacing w:before="0" w:after="0"/>
        <w:jc w:val="left"/>
        <w:rPr/>
      </w:pPr>
      <w:r>
        <w:rPr/>
        <w:t xml:space="preserve"> </w:t>
      </w:r>
      <w:r>
        <w:rPr/>
        <w:t>,\nC335_=_C761 ,C335_=_C763 ,C335_=_C764 ,C335_=_C766 ,C335_=_C773 ,C335_=_C776 ,\nC335_=_C781 ,C335_=_C784 ,C335_=_C789 ,C335_=_C790 ,C335_=_C791 ,C335_=_C793 ,\nC335_=_C794 ,C335_=_C795 ,C336_=_C348 ,C336_=_C366 ,C336_=_C397 ,C336_=_C399 ,\nC336_=_C400 ,C336_=_C402 ,C336_=_C409 ,C336_=_C411 ,C336_=_C414 ,C336_=_C417 ,\nC336_=_C425 ,C336_=_C426 ,C336_=_C431 ,C336_=_C465 ,C336_=_C470 ,C336_=_C475 ,\nC336_=_C482 ,C336_=_C485 ,C336_=_C491 ,C336_=_C495 ,C336_=_C498 ,C336_=_C515 ,\nC336_=_C522 ,C336_=_C530 ,C336_=_C546 ,C336_=_C548 ,C336_=_C550 ,C336_=_C551 ,\nC336_=_C557 ,C336_=_C559 ,C336_=_C562 ,C336_=_C594 ,C336_=_C611 ,C336_=_C612 ,\nC336_=_C613 ,C336_=_C615 ,C336_=_C632 ,C336_=_C634 ,C336_=_C636 ,C336_=_C645 ,\nC336_=_C649 ,C336_=_C653 ,C336_=_C654 ,C336_=_C665 ,C336_=_C667 ,C336_=_C669 ,\nC336_=_C674 ,C336_=_C677 ,C336_=_C678 ,C336_=_C684 ,C336_=_C686 ,C336_=_C689 ,\nC336_=_C695 ,C336_=_C702 ,C336_=_C716 ,C336_=_C720 ,C336_=_C723 ,C336_=_C727 ,\nC336_=_C729 ,C336_=_C737 ,C336_=_C740 ,C336_=_C746 ,C336_=_C756 ,C336_=_C758 ,\nC336_=_C766 ,C336_=_C770 ,C336_=_C781 ,C336_=_C782 ,C336_=_C784 ,C336_=_C789 ,\nC336_=_C792 ,C336_=_C793 ,C336_=_C794 ,C336_=_C795 ,C337_=_C348 ,C337_=_C367 ,\nC337_=_C369 ,C337_=_C371 ,C337_=_C374 ,C337_=_C386 ,C337_=_C393 ,C337_=_C395 ,\nC337_=_C408 ,C337_=_C415 ,C337_=_C450 ,C337_=_C464 ,C337_=_C474 ,C337_=_C482 ,\nC337_=_C489 ,C337_=_C492 ,C337_=_C496 ,C337_=_C502 ,C337_=_C519 ,C337_=_C524 ,\nC337_=_C529 ,C337_=_C532 ,C337_=_C547 ,C337_=_C550 ,C337_=_C552 ,C337_=_C554 ,\nC337_=_C564 ,C337_=_C566 ,C337_=_C575 ,C337_=_C576 ,C337_=_C579 ,C337_=_C584 ,\nC337_=_C591 ,C337_=_C596 ,C337_=_C599 ,C337_=_C604 ,C337_=_C605 ,C337_=_C609 ,\nC337_=_C610 ,C337_=_C614 ,C337_=_C621 ,C337_=_C630 ,C337_=_C633 ,C337_=_C648 ,\nC337_=_C656 ,C337_=_C657 ,C337_=_C662 ,C337_=_C665 ,C337_=_C676 ,C337_=_C677 ,\nC337_=_C684 ,C337_=_C685 ,C337_=_C686 ,C337_=_C691 ,C337_=_C692 ,C337_=_C693 ,\nC337_=_C694 ,C337_=_C699 ,C337_=_C703 ,C337_=_C704 ,C337_=_C712 ,C337_=_C715 ,\nC337_=_C717 ,C337_=_C719 ,C337_=_C721 ,C337_=_C728 ,C337_=_C741 ,C337_=_C743 ,\nC337_=_C751 ,C337_=_C758 ,C337_=_C761 ,C337_=_C762 ,C337_=_C763 ,C337_=_C767 ,\nC337_=_C775 ,C337_=_C776 ,C337_=_C778 ,C337_=_C779 ,C337_=_C785 ,C337_=_C788 ,\nC337_=_C789 ,C337_=_C791 ,C337_=_C795 ,C337_=_C796 ,C338_=_C339 ,C338_=_C355 ,\nC338_=_C371 ,C338_=_C372 ,C338_=_C374 ,C338_=_C383 ,C338_=_C394 ,C338_=_C395 ,\nC338_=_C401 ,C338_=_C403 ,C338_=_C405 ,C338_=_C406 ,C338_=_C407 ,C338_=_C415 ,\nC338_=_C417 ,C338_=_C418 ,C338_=_C434 ,C338_=_C453 ,C338_=_C458 ,C338_=_C461 ,\nC338_=_C473 ,C338_=_C485 ,C338_=_C495 ,C338_=_C498 ,C338_=_C500 ,C338_=_C506 ,\nC338_=_C542 ,C338_=_C550 ,C338_=_C558 ,C338_=_C559 ,C338_=_C578 ,C338_=_C583 ,\nC338_=_C584 ,C338_=_C592 ,C338_=_C593 ,C338_=_C598 ,C338_=_C602 ,C338_=_C614 ,\nC338_=_C615 ,C338_=_C617 ,C338_=_C618 ,C338_=_C625 ,C338_=_C629 ,C338_=_C630 ,\nC338_=_C638 ,C338_=_C645 ,C338_=_C648 ,C338_=_C649 ,C338_=_C654 ,C338_=_C655 ,\nC338_=_C664 ,C338_=_C669 ,C338_=_C677 ,C338_=_C680 ,C338_=_C690 ,C338_=_C695 ,\nC338_=_C696 ,C338_=_C697 ,C338_=_C698 ,C338_=_C703 ,C338_=_C708 ,C338_=_C712 ,\nC338_=_C717 ,C338_=_C718 ,C338_=_C723 ,C338_=_C735 ,C338_=_C742 ,C338_=_C746 ,\nC338_=_C747 ,C338_=_C748 ,C338_=_C750 ,C338_=_C755 ,C338_=_C775 ,C338_=_C777 ,\nC338_=_C778 ,C338_=_C783 ,C338_=_C784 ,C338_=_C790 ,C338_=_C794 ,C338_=_C796 ,\nC339_=_C355 ,C339_=_C360 ,C339_=_C383 ,C339_=_C395 ,C339_=_C397 ,C339_=_C405 ,\nC339_=_C411 ,C339_=_C418 ,C339_=_C438 ,C339_=_C455 ,C339_=_C467 ,C339_=_C470 ,\nC339_=_C473 ,C339_=_C480 ,C339_=_C485 ,C339_=_C507 ,C339_=_C519 ,C339_=_C520 ,\nC339_=_C523 ,C339_=_C542 ,C339_=_C550 ,C339_=_C552 ,C339_=_C559 ,C339_=_C562 ,\nC339_=_C582 ,C339_=_C592 ,C339_=_C609 ,C339_=_C611 ,C339_=_C614 ,C339_=_C615 ,\nC339_=_C616 ,C339_=_C625 ,C339_=_C629 ,C339_=_C633 ,C339_=_C645 ,C339_=_C648 ,\nC339_=_C654 ,C339_=_C661 ,C339_=_C669 ,C339_=_C690 ,C339_=_C691 ,C339_=_C694 ,\nC339_=_C696 ,C339_=_C697 ,C339_=_C698 ,C339_=_C699 ,C339_=_C708 ,C339_=_C710 ,\nC339_=_C722 ,C339_=_C729 ,C339_=_C740 ,C339_=_C748 ,C339_=_C755 ,C339_=_C761 ,\nC339_=_C764 ,C339_=_C766 ,C339_=_C767 ,C339_=_C770 ,C339_=_C774 ,C339_=_C776 ,\nC339_=_C778 ,C339_=_C780 ,C339_=_C781 ,C339_=_C782 ,C339_=_C784 ,C339_=_C789 ,\nC339_=_C790 ,C339_=_C795 ,C339_=_C796 ,C340_=_C350 ,C340_=_C355 ,C340_=_C356 ,\nC340_=_C363 ,C340_=_C369 ,C340_=_C388 ,C340_=_C404 ,C340_=_C407 ,C340_=_C431 ,\nC340_=_C467 ,C340_=_C474 ,C340_=_C475 ,C340_=_C476 ,C340_=_C481 ,C340_=_C482 ,\nC340_=_C488 ,C340_=_C492 ,C340_=_C502 ,C340_=_C503 ,C340_=_C515 ,C340_=_C520 ,\nC340_=_C527 ,C340_=_C529 ,C340_=_C534 ,C340_=_C538 ,C340_=_C542 ,C340_=_C545 ,\nC340_=_C549 ,C340_=_C555 ,C340_=_C565 ,C340_=_C582 ,C340_=_C585 ,C340_=_C591 ,\nC340_=_C616 ,C340_=_C617 ,C340_=_C619 ,C340_=_C635 ,C340_=_C644 ,C340_=_C646 ,\nC340_=_C656 ,C340_=_C675 ,C340_=_C680 ,C340_=_C684 ,C340_=_C692 ,C340_=_C693 ,\nC340_=_C700 ,C340_=_C701 ,C340_=_C702 ,C340_=_C714 ,C340_=_C716 ,C340_=_C719 ,\nC340_=_C722 ,C340_=_C725 ,C340_=_C727 ,C340_=_C729 ,C340_=_C737 ,C340_=_C742 ,\nC340_=_C745 ,C340_=_C754 ,C340_=_C768 ,C340_=_C770 ,C340_=_C773 ,C340_=_C777 ,\nC340_=_C778 ,C340_=_C785 ,C340_=_C788 ,C340_=_C789 ,C340_=_C792 ,C340_=_C796 ,\nC342_=_C348 ,C342_=_C354 ,C342_=_C360 ,C342_=_C383 ,C342_=_C386 ,C342_=_C398 ,\nC342_=_C399 ,C342_=_C407 ,C342_=_C416 ,C342_=_C455 ,C342_=_C457 ,C342_=_C468 ,\nC342_=_C474 ,C342_=_C482 ,C342_=_C484 ,C342_=_C490 ,C342_=_C492 ,C342_=_C495 ,\nC342_=_C496 ,C342_=_C500 ,C342_=_C504 ,C342_=_C508 ,C342_=_C520 ,C342_=_C527 ,\nC342_=_C529 ,C342_=_C532 ,C342_=_C544 ,C342_=_C546 ,C342_=_C548 ,C342_=_C549 ,\nC342_=_C554 ,C342_=_C557 ,C342_=_C573 ,C342_=_C582 ,C342_=_C586 ,C342_=_C596 ,\nC342_=_C597 ,C342_=_C599 ,C342_=_C601 ,C342_=_C602 ,C342_=_C604 ,C342_=_C609 ,\nC342_=_C611 ,C342_=_C613 ,C342_=_C618 ,C342_=_C619 ,C342_=_C621 ,C342_=_C629 ,\nC342_=_C637 ,C342_=_C638 ,C342_=_C639 ,C342_=_C643 ,C342_=_C646 ,C342_=_C656 ,\nC342_=_C662 ,C342_=_C669 ,C342_=_C681 ,C342_=_C696 ,C342_=_C699 ,C342_=_C702 ,\nC342_=_C717 ,C342_=_C718 ,C342_=_C720 ,C342_=_C723 ,C342_=_C736 ,C342_=_C745 ,\nC342_=_C747 ,C342_=_C748 ,C342_=_C750 ,C342_=_C758 ,C342_=_C760 ,C342_=_C773 ,\nC342_=_C774 ,C342_=_C780 ,C342_=_C782 ,C342_=_C783 ,C342_=_C785 ,C342_=_C790 ,\nC342_=_C791 ,C348_=_C360 ,C348_=_C366 ,C348_=_C367 ,C348_=_C369 ,C348_=_C382 ,\nC348_=_C391 ,C348_=_C395 ,C348_=_C399 ,C348_=_C400 ,C348_=_C403 ,C348_=_C417 ,\nC348_=_C426 ,C348_=_C482 ,C348_=_C484 ,C348_=_C485 ,C348_=_C489 ,C348_=_C490 ,\nC348_=_C498 ,C348_=_C500 ,C348_=_C502 ,C348_=_C507 ,C348_=_C508 ,C348_=_C520 ,\nC348_=_C524 ,C348_=_C530 ,C348_=_C532 ,C348_=_C546 ,C348_=_C547 ,C348_=_C550 ,\nC348_=_C554 ,C348_=_C555 ,C348_=_C573 ,C348_=_C582 ,C348_=_C583 ,C348_=_C586 ,\nC348_=_C599 ,C348_=_C602 ,C348_=_C610 ,C348_=_C611 ,C348_=_C618 ,C348_=_C619 ,\nC348_=_C621 ,C348_=_C629 ,C348_=_C632 ,C348_=_C637 ,C348_=_C639 ,C348_=_C648 ,\nC348_=_C649 ,C348_=_C652 ,C348_=_C656 ,C348_=_C662 ,C348_=_C664 ,C348_=_C669 ,\nC348_=_C674 ,C348_=_C677 ,C348_=_C678 ,C348_=_C685 ,C348_=_C692 ,C348_=_C694 ,\nC348_=_C695 ,C348_=_C696 ,C348_=_C698 ,C348_=_C702 ,C348_=_C703 ,C348_=_C715 ,\nC348_=_C719 ,C348_=_C721 ,C348_=_C728 ,C348_=_C736 ,C348_=_C737 ,C348_=_C740 ,\nC348_=_C741 ,C348_=_C745 ,C348_=_C748 ,C348_=_C751 ,C348_=_C756 ,C348_=_C760 ,\nC348_=_C763 ,C348_=_C770 ,C348_=_C774 ,C348_=_C780 ,C348_=_C781 ,C348_=_C782 ,\nC348_=_C785 ,C348_=_C788 ,C348_=_C789 ,C348_=_C790 ,C348_=_C791 ,C350_=_C366 ,\nC350_=_C372 ,C350_=_C382 ,C350_=_C385 ,C350_=_C388 ,C350_=_C401 ,C350_=_C418 ,\nC350_=_C464 ,C350_=_C468 ,C350_=_C474 ,C350_=_C475 ,C350_=_C480 ,C350_=_C482 ,\nC350_=_C483 ,C350_=_C488 ,C350_=_C492 ,C350_=_C498 ,C350_=_C506 ,C350_=_C519 ,\nC350_=_C534 ,C350_=_C544 ,C350_=_C547 ,C350_=_C549 ,C350_=_C550 ,C350_=_C552 ,\nC350_=_C558 ,C350_=_C565 ,C350_=_C566 ,C350_=_C576 ,C350_=_C582 ,C350_=_C584 ,\nC350_=_C591 ,C350_=_C601 ,C350_=_C612 ,C350_=_C619 ,C350_=_C625 ,C350_=_C635 ,\nC350_=_C636 ,C350_=_C641 ,C350_=_C642 ,C350_=_C643 ,C350_=_C646 ,C350_=_C654 ,\nC350_=_C656 ,C350_=_C657 ,C350_=_C659 ,C350_=_C675 ,C350_=_C681 ,C350_=_C686 ,\nC350_=_C692 ,C350_=_C700 ,C350_=_C701 ,C350_=_C709 ,C350_=_C714 ,C350_=_C715 ,\nC350_=_C718 ,C350_=_C719 ,C350_=_C721 ,C350_=_C722 ,C350_=_C726 ,C350_=_C727 ,\nC350_=_C728 ,C350_=_C734 ,C350_=_C737 ,C350_=_C742 ,C350_=_C754 ,C350_=_C770 ,\nC350_=_C773 ,C350_=_C777 ,C350_=_C780 ,C350_=_C781 ,C350_=_C784 ,C350_=_C788 ,\nC350_=_C789 ,C350_=_C792 ,C350_=_C794 ,C350_=_C795 ,C354_=_C355 ,C354_=_C356 ,\nC354_=_C363 ,C354_=_C367 ,C354_=_C383 ,C354_=_C385 ,C354_=_C391 ,C354_=_C399 ,\nC354_=_C407 ,C354_=_C451 ,C354_=_C453 ,C354_=_C455 ,C354_=_C457 ,C354_=_C458 ,\nC354_=_C461 ,C354_=_C464 ,C354_=_C476 ,C354_=_C481 ,C354_=_C483 ,C354_=_C488 ,\nC354_=_C490 ,C354_=_C494 ,C354_=_C496 ,C354_=_C507 ,C354_=_C513 ,C354_=_C527 ,\nC354_=_C540 ,C354_=_C546 ,C354_=_C557 ,C354_=_C560 ,C354_=_C565 ,C354_=_C572 ,\nC354_=_C573 ,C354_=_C596 ,C354_=_C597 ,C354_=_C599 ,C354_=_C601 ,C354_=_C604 ,\nC354_=_C605 ,C354_=_C609 ,C354_=_C611 ,C354_=_C613 ,C354_=_C621 ,C354_=_C634 ,\nC354_=_C638 ,C354_=_C643 ,C354_=_C647 ,C354_=_C661 ,C354_=_C662 ,C354_=_C669 ,\nC354_=_C678 ,C354_=_C680 ,C354_=_C684 ,C354_=_C686 ,C354_=_C691 ,C354_=_C703 ,\nC354_=_C716 ,C354_=_C717 ,C354_=_C718 ,C354_=_C721 ,C354_=_C722 ,C354_=_C736 ,\nC354_=_C747 ,C354_=_C750 ,C354_=_C758 ,C354_=_C762 ,C354_=_C763 ,C354_=_C767 ,\nC354_=_C779 ,C354_=_C781 ,C354_=_C783 ,C354_=_C784 ,C354_=_C790 ,C354_=_C796 ,\nC355_=_C356 ,C355_=_C367 ,C355_=_C371 ,C355_=_C372 ,C355_=_C385 ,C355_=_C388 ,\nC355_=_C394 ,C355_=_C403 ,C355_=_C404 ,C355_=_C407 ,C355_=_C411 ,C355_=_C415 ,\nC355_=_C438 ,C355_=_C451 ,C355_=_C453 ,C355_=_C455 ,C355_=_C458 ,C355_=_C475 ,\nC355_=_C483 ,C355_=_C488 ,C355_=_C494 ,C355_=_C506 ,C355_=_C513 ,C355_=_C519 ,\nC355_=_C520 ,C355_=_C534 ,C355_=_C540 ,C355_=_C546 ,C355_=_C549 ,C355_=_C560 ,\nC355_=_C565 ,C355_=_C584 ,C355_=_C592 ,C355_=_C596 ,C355_=_C602</w:t>
      </w:r>
    </w:p>
    <w:p>
      <w:pPr>
        <w:pStyle w:val="PreformattedText"/>
        <w:bidi w:val="0"/>
        <w:spacing w:before="0" w:after="0"/>
        <w:jc w:val="left"/>
        <w:rPr/>
      </w:pPr>
      <w:r>
        <w:rPr/>
        <w:t xml:space="preserve"> </w:t>
      </w:r>
      <w:r>
        <w:rPr/>
        <w:t>,C355_=_C605 ,\nC355_=_C613 ,C355_=_C615 ,C355_=_C617 ,C355_=_C618 ,C355_=_C621 ,C355_=_C630 ,\nC355_=_C634 ,C355_=_C647 ,C355_=_C649 ,C355_=_C661 ,C355_=_C664 ,C355_=_C669 ,\nC355_=_C684 ,C355_=_C691 ,C355_=_C693 ,C355_=_C695 ,C355_=_C702 ,C355_=_C712 ,\nC355_=_C716 ,C355_=_C718 ,C355_=_C721 ,C355_=_C722 ,C355_=_C723 ,C355_=_C746 ,\nC355_=_C747 ,C355_=_C750 ,C355_=_C762 ,C355_=_C767 ,C355_=_C770 ,C355_=_C773 ,\nC355_=_C774 ,C355_=_C777 ,C355_=_C778 ,C355_=_C780 ,C355_=_C782 ,C355_=_C783 ,\nC355_=_C784 ,C355_=_C794 ,C356_=_C367 ,C356_=_C385 ,C356_=_C388 ,C356_=_C390 ,\nC356_=_C404 ,C356_=_C407 ,C356_=_C412 ,C356_=_C418 ,C356_=_C451 ,C356_=_C453 ,\nC356_=_C455 ,C356_=_C458 ,C356_=_C475 ,C356_=_C483 ,C356_=_C488 ,C356_=_C494 ,\nC356_=_C503 ,C356_=_C506 ,C356_=_C513 ,C356_=_C522 ,C356_=_C527 ,C356_=_C534 ,\nC356_=_C540 ,C356_=_C546 ,C356_=_C549 ,C356_=_C551 ,C356_=_C560 ,C356_=_C565 ,\nC356_=_C589 ,C356_=_C596 ,C356_=_C605 ,C356_=_C613 ,C356_=_C621 ,C356_=_C634 ,\nC356_=_C647 ,C356_=_C655 ,C356_=_C657 ,C356_=_C661 ,C356_=_C669 ,C356_=_C684 ,\nC356_=_C685 ,C356_=_C691 ,C356_=_C693 ,C356_=_C701 ,C356_=_C702 ,C356_=_C708 ,\nC356_=_C712 ,C356_=_C716 ,C356_=_C718 ,C356_=_C721 ,C356_=_C722 ,C356_=_C727 ,\nC356_=_C730 ,C356_=_C747 ,C356_=_C758 ,C356_=_C762 ,C356_=_C773 ,C356_=_C782 ,\nC356_=_C785 ,C356_=_C795 ,C360_=_C363 ,C360_=_C373 ,C360_=_C390 ,C360_=_C406 ,\nC360_=_C410 ,C360_=_C438 ,C360_=_C440 ,C360_=_C467 ,C360_=_C468 ,C360_=_C470 ,\nC360_=_C474 ,C360_=_C482 ,C360_=_C484 ,C360_=_C490 ,C360_=_C492 ,C360_=_C500 ,\nC360_=_C507 ,C360_=_C508 ,C360_=_C514 ,C360_=_C520 ,C360_=_C523 ,C360_=_C532 ,\nC360_=_C542 ,C360_=_C544 ,C360_=_C546 ,C360_=_C548 ,C360_=_C554 ,C360_=_C559 ,\nC360_=_C573 ,C360_=_C582 ,C360_=_C586 ,C360_=_C596 ,C360_=_C601 ,C360_=_C602 ,\nC360_=_C605 ,C360_=_C609 ,C360_=_C611 ,C360_=_C616 ,C360_=_C618 ,C360_=_C619 ,\nC360_=_C621 ,C360_=_C629 ,C360_=_C637 ,C360_=_C638 ,C360_=_C639 ,C360_=_C644 ,\nC360_=_C645 ,C360_=_C646 ,C360_=_C662 ,C360_=_C665 ,C360_=_C669 ,C360_=_C674 ,\nC360_=_C681 ,C360_=_C690 ,C360_=_C694 ,C360_=_C696 ,C360_=_C699 ,C360_=_C702 ,\nC360_=_C710 ,C360_=_C720 ,C360_=_C722 ,C360_=_C727 ,C360_=_C729 ,C360_=_C736 ,\nC360_=_C737 ,C360_=_C745 ,C360_=_C747 ,C360_=_C748 ,C360_=_C750 ,C360_=_C755 ,\nC360_=_C760 ,C360_=_C773 ,C360_=_C774 ,C360_=_C775 ,C360_=_C780 ,C360_=_C781 ,\nC360_=_C782 ,C360_=_C784 ,C360_=_C785 ,C360_=_C793 ,C363_=_C369 ,C363_=_C373 ,\nC363_=_C390 ,C363_=_C391 ,C363_=_C399 ,C363_=_C403 ,C363_=_C406 ,C363_=_C410 ,\nC363_=_C430 ,C363_=_C431 ,C363_=_C440 ,C363_=_C464 ,C363_=_C468 ,C363_=_C476 ,\nC363_=_C490 ,C363_=_C494 ,C363_=_C514 ,C363_=_C515 ,C363_=_C520 ,C363_=_C529 ,\nC363_=_C545 ,C363_=_C548 ,C363_=_C551 ,C363_=_C555 ,C363_=_C559 ,C363_=_C584 ,\nC363_=_C599 ,C363_=_C601 ,C363_=_C602 ,C363_=_C605 ,C363_=_C614 ,C363_=_C638 ,\nC363_=_C643 ,C363_=_C644 ,C363_=_C647 ,C363_=_C662 ,C363_=_C664 ,C363_=_C665 ,\nC363_=_C674 ,C363_=_C678 ,C363_=_C680 ,C363_=_C681 ,C363_=_C690 ,C363_=_C694 ,\nC363_=_C701 ,C363_=_C716 ,C363_=_C719 ,C363_=_C727 ,C363_=_C728 ,C363_=_C729 ,\nC363_=_C736 ,C363_=_C737 ,C363_=_C745 ,C363_=_C746 ,C363_=_C748 ,C363_=_C750 ,\nC363_=_C751 ,C363_=_C755 ,C363_=_C768 ,C363_=_C770 ,C363_=_C775 ,C363_=_C777 ,\nC363_=_C779 ,C363_=_C781 ,C363_=_C782 ,C363_=_C785 ,C363_=_C790 ,C363_=_C792 ,\nC363_=_C793 ,C363_=_C795 ,C363_=_C796 ,C366_=_C382 ,C366_=_C388 ,C366_=_C390 ,\nC366_=_C397 ,C366_=_C399 ,C366_=_C400 ,C366_=_C401 ,C366_=_C417 ,C366_=_C426 ,\nC366_=_C430 ,C366_=_C434 ,C366_=_C451 ,C366_=_C464 ,C366_=_C474 ,C366_=_C475 ,\nC366_=_C480 ,C366_=_C483 ,C366_=_C484 ,C366_=_C485 ,C366_=_C498 ,C366_=_C520 ,\nC366_=_C530 ,C366_=_C538 ,C366_=_C547 ,C366_=_C549 ,C366_=_C552 ,C366_=_C554 ,\nC366_=_C558 ,C366_=_C565 ,C366_=_C566 ,C366_=_C573 ,C366_=_C579 ,C366_=_C584 ,\nC366_=_C593 ,C366_=_C605 ,C366_=_C611 ,C366_=_C612 ,C366_=_C615 ,C366_=_C618 ,\nC366_=_C627 ,C366_=_C631 ,C366_=_C632 ,C366_=_C636 ,C366_=_C638 ,C366_=_C641 ,\nC366_=_C642 ,C366_=_C643 ,C366_=_C649 ,C366_=_C654 ,C366_=_C659 ,C366_=_C669 ,\nC366_=_C674 ,C366_=_C677 ,C366_=_C678 ,C366_=_C682 ,C366_=_C686 ,C366_=_C695 ,\nC366_=_C698 ,C366_=_C701 ,C366_=_C716 ,C366_=_C721 ,C366_=_C722 ,C366_=_C734 ,\nC366_=_C737 ,C366_=_C740 ,C366_=_C748 ,C366_=_C756 ,C366_=_C764 ,C366_=_C770 ,\nC366_=_C773 ,C366_=_C775 ,C366_=_C782 ,C366_=_C789 ,C366_=_C794 ,C367_=_C369 ,\nC367_=_C371 ,C367_=_C373 ,C367_=_C384 ,C367_=_C385 ,C367_=_C391 ,C367_=_C395 ,\nC367_=_C402 ,C367_=_C451 ,C367_=_C453 ,C367_=_C458 ,C367_=_C470 ,C367_=_C483 ,\nC367_=_C488 ,C367_=_C489 ,C367_=_C494 ,C367_=_C500 ,C367_=_C502 ,C367_=_C504 ,\nC367_=_C513 ,C367_=_C519 ,C367_=_C522 ,C367_=_C532 ,C367_=_C538 ,C367_=_C540 ,\nC367_=_C543 ,C367_=_C546 ,C367_=_C550 ,C367_=_C554 ,C367_=_C560 ,C367_=_C565 ,\nC367_=_C572 ,C367_=_C576 ,C367_=_C596 ,C367_=_C605 ,C367_=_C610 ,C367_=_C613 ,\nC367_=_C615 ,C367_=_C616 ,C367_=_C618 ,C367_=_C621 ,C367_=_C625 ,C367_=_C634 ,\nC367_=_C642 ,C367_=_C644 ,C367_=_C645 ,C367_=_C647 ,C367_=_C648 ,C367_=_C650 ,\nC367_=_C653 ,C367_=_C656 ,C367_=_C661 ,C367_=_C664 ,C367_=_C667 ,C367_=_C669 ,\nC367_=_C681 ,C367_=_C683 ,C367_=_C684 ,C367_=_C691 ,C367_=_C694 ,C367_=_C702 ,\nC367_=_C703 ,C367_=_C704 ,C367_=_C710 ,C367_=_C711 ,C367_=_C712 ,C367_=_C716 ,\nC367_=_C718 ,C367_=_C719 ,C367_=_C721 ,C367_=_C722 ,C367_=_C728 ,C367_=_C740 ,\nC367_=_C743 ,C367_=_C747 ,C367_=_C750 ,C367_=_C751 ,C367_=_C754 ,C367_=_C762 ,\nC367_=_C763 ,C367_=_C780 ,C367_=_C785 ,C367_=_C788 ,C367_=_C789 ,C367_=_C791 ,\nC367_=_C792 ,C367_=_C795 ,C369_=_C373 ,C369_=_C384 ,C369_=_C395 ,C369_=_C404 ,\nC369_=_C412 ,C369_=_C422 ,C369_=_C431 ,C369_=_C450 ,C369_=_C467 ,C369_=_C476 ,\nC369_=_C489 ,C369_=_C502 ,C369_=_C503 ,C369_=_C515 ,C369_=_C520 ,C369_=_C529 ,\nC369_=_C532 ,C369_=_C545 ,C369_=_C550 ,C369_=_C554 ,C369_=_C555 ,C369_=_C564 ,\nC369_=_C579 ,C369_=_C583 ,C369_=_C610 ,C369_=_C613 ,C369_=_C614 ,C369_=_C621 ,\nC369_=_C627 ,C369_=_C628 ,C369_=_C637 ,C369_=_C648 ,C369_=_C656 ,C369_=_C664 ,\nC369_=_C684 ,C369_=_C693 ,C369_=_C694 ,C369_=_C695 ,C369_=_C701 ,C369_=_C703 ,\nC369_=_C716 ,C369_=_C719 ,C369_=_C720 ,C369_=_C721 ,C369_=_C728 ,C369_=_C729 ,\nC369_=_C743 ,C369_=_C745 ,C369_=_C751 ,C369_=_C763 ,C369_=_C768 ,C369_=_C770 ,\nC369_=_C776 ,C369_=_C778 ,C369_=_C779 ,C369_=_C782 ,C369_=_C785 ,C369_=_C788 ,\nC369_=_C789 ,C369_=_C790 ,C369_=_C792 ,C369_=_C793 ,C369_=_C795 ,C369_=_C796 ,\nC371_=_C372 ,C371_=_C386 ,C371_=_C394 ,C371_=_C402 ,C371_=_C403 ,C371_=_C409 ,\nC371_=_C415 ,C371_=_C450 ,C371_=_C453 ,C371_=_C457 ,C371_=_C458 ,C371_=_C464 ,\nC371_=_C485 ,C371_=_C496 ,C371_=_C500 ,C371_=_C502 ,C371_=_C504 ,C371_=_C506 ,\nC371_=_C519 ,C371_=_C538 ,C371_=_C540 ,C371_=_C560 ,C371_=_C562 ,C371_=_C564 ,\nC371_=_C566 ,C371_=_C584 ,C371_=_C589 ,C371_=_C593 ,C371_=_C602 ,C371_=_C605 ,\nC371_=_C615 ,C371_=_C617 ,C371_=_C618 ,C371_=_C625 ,C371_=_C630 ,C371_=_C635 ,\nC371_=_C637 ,C371_=_C644 ,C371_=_C645 ,C371_=_C649 ,C371_=_C651 ,C371_=_C653 ,\nC371_=_C656 ,C371_=_C657 ,C371_=_C662 ,C371_=_C664 ,C371_=_C665 ,C371_=_C677 ,\nC371_=_C682 ,C371_=_C683 ,C371_=_C684 ,C371_=_C691 ,C371_=_C695 ,C371_=_C702 ,\nC371_=_C704 ,C371_=_C708 ,C371_=_C712 ,C371_=_C716 ,C371_=_C718 ,C371_=_C723 ,\nC371_=_C729 ,C371_=_C730 ,C371_=_C743 ,C371_=_C745 ,C371_=_C746 ,C371_=_C747 ,\nC371_=_C750 ,C371_=_C751 ,C371_=_C756 ,C371_=_C762 ,C371_=_C770 ,C371_=_C776 ,\nC371_=_C777 ,C371_=_C779 ,C371_=_C783 ,C371_=_C784 ,C371_=_C786 ,C371_=_C791 ,\nC371_=_C794 ,C371_=_C795 ,C372_=_C382 ,C372_=_C384 ,C372_=_C394 ,C372_=_C401 ,\nC372_=_C402 ,C372_=_C403 ,C372_=_C415 ,C372_=_C422 ,C372_=_C458 ,C372_=_C468 ,\nC372_=_C473 ,C372_=_C492 ,C372_=_C494 ,C372_=_C506 ,C372_=_C519 ,C372_=_C524 ,\nC372_=_C525 ,C372_=_C530 ,C372_=_C534 ,C372_=_C537 ,C372_=_C544 ,C372_=_C547 ,\nC372_=_C550 ,C372_=_C560 ,C372_=_C564 ,C372_=_C584 ,C372_=_C601 ,C372_=_C602 ,\nC372_=_C605 ,C372_=_C617 ,C372_=_C618 ,C372_=_C625 ,C372_=_C628 ,C372_=_C630 ,\nC372_=_C634 ,C372_=_C636 ,C372_=_C646 ,C372_=_C649 ,C372_=_C657 ,C372_=_C659 ,\nC372_=_C664 ,C372_=_C681 ,C372_=_C695 ,C372_=_C708 ,C372_=_C712 ,C372_=_C715 ,\nC372_=_C717 ,C372_=_C718 ,C372_=_C723 ,C372_=_C726 ,C372_=_C730 ,C372_=_C741 ,\nC372_=_C746 ,C372_=_C747 ,C372_=_C750 ,C372_=_C754 ,C372_=_C755 ,C372_=_C777 ,\nC372_=_C781 ,C372_=_C783 ,C372_=_C784 ,C372_=_C785 ,C372_=_C788 ,C372_=_C790 ,\nC372_=_C792 ,C372_=_C794 ,C372_=_C796 ,C373_=_C384 ,C373_=_C390 ,C373_=_C391 ,\nC373_=_C406 ,C373_=_C410 ,C373_=_C412 ,C373_=_C422 ,C373_=_C440 ,C373_=_C467 ,\nC373_=_C468 ,C373_=_C470 ,C373_=_C476 ,C373_=_C504 ,C373_=_C508 ,C373_=_C514 ,\nC373_=_C519 ,C373_=_C522 ,C373_=_C543 ,C373_=_C559 ,C373_=_C560 ,C373_=_C564 ,\nC373_=_C572 ,C373_=_C573 ,C373_=_C576 ,C373_=_C579 ,C373_=_C583 ,C373_=_C596 ,\nC373_=_C598 ,C373_=_C601 ,C373_=_C602 ,C373_=_C605 ,C373_=_C614 ,C373_=_C616 ,\nC373_=_C627 ,C373_=_C628 ,C373_=_C635 ,C373_=_C638 ,C373_=_C642 ,C373_=_C644 ,\nC373_=_C648 ,C373_=_C650 ,C373_=_C653 ,C373_=_C661 ,C373_=_C662 ,C373_=_C664 ,\nC373_=_C665 ,C373_=_C667 ,C373_=_C674 ,C373_=_C681 ,C373_=_C683 ,C373_=_C684 ,\nC373_=_C690 ,C373_=_C693 ,C373_=_C694 ,C373_=_C695 ,C373_=_C696 ,C373_=_C703 ,\nC373_=_C704 ,C373_=_C709 ,C373_=_C710 ,C373_=_C711 ,C373_=_C720 ,C373_=_C721 ,\nC373_=_C727 ,C373_=_C728 ,C373_=_C737 ,C373_=_C740 ,C373_=_C742 ,C373_=_C743 ,\nC373_=_C747 ,C373_=_C748 ,C373_=_C750 ,C373_=_C754 ,C373_=_C755 ,C373_=_C766 ,\nC373_=_C768 ,C373_=_C775 ,C373_=_C778 ,C373_=_C780 ,C373_=_C784 ,C373_=_C788 ,\nC373_=_C789 ,C373_=_C790 ,C373_=_C791 ,C373_=_C792 ,C373_=_C793 ,C373_=_C795 ,\nC373_=_C796 ,C374_=_C375 ,C374_=_C382 ,C374_=_C383 ,C374_=_C384 ,C374_=_C385 ,\nC374_=_C386 ,C374_=_C397 ,C374_=_C398 ,C374_=_C399 ,C374_=_C400 ,C374_=_C401 ,\nC374_=_C402 ,C374_=_C403 ,C374_=_C404 ,C374_=_C406 ,C374_=_C407 ,C374_=_C417 ,\nC374_=_C434 ,C374_=_C440 ,C374_=_C461 ,C374_=_C495 ,C374_=_C502 ,C374_=_C514 ,\nC374_=_C523 ,C374_=_C524 ,C374_=_C525 ,C374_=_C529 ,C374_=_C544 ,C374_=_C545 ,\nC374_=_C546 ,C374_=_C547 ,C374_=_C548 ,C374_=_C549</w:t>
      </w:r>
    </w:p>
    <w:p>
      <w:pPr>
        <w:pStyle w:val="PreformattedText"/>
        <w:bidi w:val="0"/>
        <w:spacing w:before="0" w:after="0"/>
        <w:jc w:val="left"/>
        <w:rPr/>
      </w:pPr>
      <w:r>
        <w:rPr/>
        <w:t xml:space="preserve"> </w:t>
      </w:r>
      <w:r>
        <w:rPr/>
        <w:t>,C374_=_C550 ,C374_=_C553 ,\nC374_=_C557 ,C374_=_C558 ,C374_=_C583 ,C374_=_C584 ,C374_=_C594 ,C374_=_C596 ,\nC374_=_C598 ,C374_=_C609 ,C374_=_C616 ,C374_=_C617 ,C374_=_C627 ,C374_=_C628 ,\nC374_=_C629 ,C374_=_C630 ,C374_=_C631 ,C374_=_C632 ,C374_=_C633 ,C374_=_C634 ,\nC374_=_C635 ,C374_=_C638 ,C374_=_C641 ,C374_=_C642 ,C374_=_C643 ,C374_=_C644 ,\nC374_=_C645 ,C374_=_C646 ,C374_=_C647 ,C374_=_C648 ,C374_=_C654 ,C374_=_C655 ,\nC374_=_C677 ,C374_=_C683 ,C374_=_C686 ,C374_=_C690 ,C374_=_C692 ,C374_=_C703 ,\nC374_=_C704 ,C374_=_C714 ,C374_=_C715 ,C374_=_C736 ,C374_=_C742 ,C374_=_C743 ,\nC374_=_C751 ,C374_=_C753 ,C374_=_C758 ,C374_=_C760 ,C374_=_C761 ,C374_=_C762 ,\nC374_=_C763 ,C374_=_C767 ,C374_=_C774 ,C374_=_C775 ,C374_=_C778 ,C374_=_C779 ,\nC374_=_C782 ,C374_=_C783 ,C374_=_C784 ,C374_=_C789 ,C374_=_C796 ,C375_=_C382 ,\nC375_=_C383 ,C375_=_C384 ,C375_=_C385 ,C375_=_C391 ,C375_=_C394 ,C375_=_C405 ,\nC375_=_C406 ,C375_=_C407 ,C375_=_C408 ,C375_=_C409 ,C375_=_C483 ,C375_=_C508 ,\nC375_=_C514 ,C375_=_C522 ,C375_=_C523 ,C375_=_C524 ,C375_=_C525 ,C375_=_C540 ,\nC375_=_C548 ,C375_=_C550 ,C375_=_C551 ,C375_=_C552 ,C375_=_C553 ,C375_=_C554 ,\nC375_=_C555 ,C375_=_C556 ,C375_=_C557 ,C375_=_C558 ,C375_=_C563 ,C375_=_C564 ,\nC375_=_C582 ,C375_=_C585 ,C375_=_C586 ,C375_=_C589 ,C375_=_C591 ,C375_=_C597 ,\nC375_=_C610 ,C375_=_C627 ,C375_=_C628 ,C375_=_C629 ,C375_=_C630 ,C375_=_C631 ,\nC375_=_C632 ,C375_=_C633 ,C375_=_C634 ,C375_=_C635 ,C375_=_C639 ,C375_=_C641 ,\nC375_=_C648 ,C375_=_C649 ,C375_=_C650 ,C375_=_C651 ,C375_=_C652 ,C375_=_C653 ,\nC375_=_C654 ,C375_=_C657 ,C375_=_C667 ,C375_=_C680 ,C375_=_C682 ,C375_=_C685 ,\nC375_=_C689 ,C375_=_C690 ,C375_=_C702 ,C375_=_C703 ,C375_=_C704 ,C375_=_C709 ,\nC375_=_C715 ,C375_=_C716 ,C375_=_C717 ,C375_=_C718 ,C375_=_C721 ,C375_=_C723 ,\nC375_=_C736 ,C375_=_C741 ,C375_=_C742 ,C375_=_C745 ,C375_=_C751 ,C375_=_C753 ,\nC375_=_C754 ,C375_=_C761 ,C375_=_C762 ,C375_=_C774 ,C375_=_C781 ,C375_=_C783 ,\nC375_=_C784 ,C375_=_C785 ,C375_=_C786 ,C375_=_C789 ,C375_=_C791 ,C375_=_C793 ,\nC375_=_C796 ,C382_=_C383 ,C382_=_C384 ,C382_=_C385 ,C382_=_C388 ,C382_=_C391 ,\nC382_=_C401 ,C382_=_C402 ,C382_=_C403 ,C382_=_C422 ,C382_=_C464 ,C382_=_C473 ,\nC382_=_C474 ,C382_=_C480 ,C382_=_C483 ,C382_=_C498 ,C382_=_C507 ,C382_=_C508 ,\nC382_=_C522 ,C382_=_C523 ,C382_=_C524 ,C382_=_C525 ,C382_=_C537 ,C382_=_C547 ,\nC382_=_C549 ,C382_=_C552 ,C382_=_C555 ,C382_=_C558 ,C382_=_C560 ,C382_=_C565 ,\nC382_=_C566 ,C382_=_C583 ,C382_=_C584 ,C382_=_C589 ,C382_=_C599 ,C382_=_C610 ,\nC382_=_C612 ,C382_=_C618 ,C382_=_C627 ,C382_=_C628 ,C382_=_C629 ,C382_=_C630 ,\nC382_=_C631 ,C382_=_C632 ,C382_=_C633 ,C382_=_C634 ,C382_=_C635 ,C382_=_C636 ,\nC382_=_C641 ,C382_=_C642 ,C382_=_C643 ,C382_=_C652 ,C382_=_C654 ,C382_=_C657 ,\nC382_=_C664 ,C382_=_C685 ,C382_=_C686 ,C382_=_C689 ,C382_=_C690 ,C382_=_C692 ,\nC382_=_C695 ,C382_=_C698 ,C382_=_C715 ,C382_=_C721 ,C382_=_C722 ,C382_=_C723 ,\nC382_=_C730 ,C382_=_C734 ,C382_=_C736 ,C382_=_C741 ,C382_=_C750 ,C382_=_C751 ,\nC382_=_C754 ,C382_=_C755 ,C382_=_C756 ,C382_=_C770 ,C382_=_C773 ,C382_=_C774 ,\nC382_=_C780 ,C382_=_C781 ,C382_=_C783 ,C382_=_C784 ,C382_=_C785 ,C382_=_C786 ,\nC382_=_C789 ,C382_=_C790 ,C382_=_C791 ,C382_=_C793 ,C383_=_C384 ,C383_=_C385 ,\nC383_=_C395 ,C383_=_C399 ,C383_=_C405 ,C383_=_C407 ,C383_=_C412 ,C383_=_C417 ,\nC383_=_C418 ,C383_=_C434 ,C383_=_C438 ,C383_=_C450 ,C383_=_C455 ,C383_=_C457 ,\nC383_=_C465 ,C383_=_C473 ,C383_=_C484 ,C383_=_C485 ,C383_=_C496 ,C383_=_C507 ,\nC383_=_C515 ,C383_=_C520 ,C383_=_C523 ,C383_=_C524 ,C383_=_C525 ,C383_=_C527 ,\nC383_=_C542 ,C383_=_C550 ,C383_=_C557 ,C383_=_C559 ,C383_=_C575 ,C383_=_C592 ,\nC383_=_C597 ,C383_=_C598 ,C383_=_C599 ,C383_=_C604 ,C383_=_C609 ,C383_=_C611 ,\nC383_=_C614 ,C383_=_C615 ,C383_=_C619 ,C383_=_C625 ,C383_=_C627 ,C383_=_C628 ,\nC383_=_C629 ,C383_=_C630 ,C383_=_C631 ,C383_=_C632 ,C383_=_C633 ,C383_=_C634 ,\nC383_=_C635 ,C383_=_C638 ,C383_=_C645 ,C383_=_C648 ,C383_=_C652 ,C383_=_C654 ,\nC383_=_C661 ,C383_=_C669 ,C383_=_C675 ,C383_=_C680 ,C383_=_C682 ,C383_=_C683 ,\nC383_=_C691 ,C383_=_C696 ,C383_=_C697 ,C383_=_C698 ,C383_=_C699 ,C383_=_C708 ,\nC383_=_C710 ,C383_=_C718 ,C383_=_C721 ,C383_=_C726 ,C383_=_C734 ,C383_=_C735 ,\nC383_=_C740 ,C383_=_C741 ,C383_=_C751 ,C383_=_C755 ,C383_=_C758 ,C383_=_C760 ,\nC383_=_C761 ,C383_=_C767 ,C383_=_C775 ,C383_=_C778 ,C383_=_C782 ,C383_=_C783 ,\nC383_=_C784 ,C383_=_C786 ,C383_=_C790 ,C383_=_C791 ,C383_=_C792 ,C383_=_C794 ,\nC383_=_C796 ,C384_=_C385 ,C384_=_C391 ,C384_=_C402 ,C384_=_C412 ,C384_=_C422 ,\nC384_=_C467 ,C384_=_C470 ,C384_=_C473 ,C384_=_C476 ,C384_=_C496 ,C384_=_C498 ,\nC384_=_C504 ,C384_=_C519 ,C384_=_C522 ,C384_=_C523 ,C384_=_C524 ,C384_=_C525 ,\nC384_=_C537 ,C384_=_C543 ,C384_=_C557 ,C384_=_C560 ,C384_=_C564 ,C384_=_C572 ,\nC384_=_C576 ,C384_=_C579 ,C384_=_C583 ,C384_=_C614 ,C384_=_C616 ,C384_=_C621 ,\nC384_=_C627 ,C384_=_C628 ,C384_=_C629 ,C384_=_C630 ,C384_=_C631 ,C384_=_C632 ,\nC384_=_C633 ,C384_=_C634 ,C384_=_C635 ,C384_=_C636 ,C384_=_C642 ,C384_=_C643 ,\nC384_=_C647 ,C384_=_C648 ,C384_=_C650 ,C384_=_C653 ,C384_=_C664 ,C384_=_C667 ,\nC384_=_C681 ,C384_=_C683 ,C384_=_C684 ,C384_=_C693 ,C384_=_C695 ,C384_=_C698 ,\nC384_=_C699 ,C384_=_C700 ,C384_=_C703 ,C384_=_C704 ,C384_=_C710 ,C384_=_C711 ,\nC384_=_C720 ,C384_=_C721 ,C384_=_C728 ,C384_=_C730 ,C384_=_C740 ,C384_=_C743 ,\nC384_=_C750 ,C384_=_C751 ,C384_=_C754 ,C384_=_C755 ,C384_=_C767 ,C384_=_C768 ,\nC384_=_C780 ,C384_=_C783 ,C384_=_C784 ,C384_=_C788 ,C384_=_C789 ,C384_=_C790 ,\nC384_=_C792 ,C384_=_C793 ,C384_=_C795 ,C385_=_C406 ,C385_=_C408 ,C385_=_C409 ,\nC385_=_C416 ,C385_=_C418 ,C385_=_C451 ,C385_=_C453 ,C385_=_C458 ,C385_=_C465 ,\nC385_=_C475 ,C385_=_C483 ,C385_=_C488 ,C385_=_C490 ,C385_=_C491 ,C385_=_C494 ,\nC385_=_C502 ,C385_=_C506 ,C385_=_C513 ,C385_=_C514 ,C385_=_C519 ,C385_=_C523 ,\nC385_=_C524 ,C385_=_C525 ,C385_=_C534 ,C385_=_C540 ,C385_=_C543 ,C385_=_C546 ,\nC385_=_C549 ,C385_=_C560 ,C385_=_C565 ,C385_=_C566 ,C385_=_C576 ,C385_=_C593 ,\nC385_=_C596 ,C385_=_C604 ,C385_=_C605 ,C385_=_C613 ,C385_=_C616 ,C385_=_C617 ,\nC385_=_C619 ,C385_=_C621 ,C385_=_C627 ,C385_=_C628 ,C385_=_C629 ,C385_=_C630 ,\nC385_=_C631 ,C385_=_C632 ,C385_=_C633 ,C385_=_C634 ,C385_=_C635 ,C385_=_C642 ,\nC385_=_C647 ,C385_=_C651 ,C385_=_C661 ,C385_=_C669 ,C385_=_C675 ,C385_=_C684 ,\nC385_=_C689 ,C385_=_C691 ,C385_=_C692 ,C385_=_C694 ,C385_=_C696 ,C385_=_C699 ,\nC385_=_C700 ,C385_=_C703 ,C385_=_C704 ,C385_=_C709 ,C385_=_C711 ,C385_=_C716 ,\nC385_=_C718 ,C385_=_C719 ,C385_=_C721 ,C385_=_C722 ,C385_=_C726 ,C385_=_C728 ,\nC385_=_C734 ,C385_=_C741 ,C385_=_C746 ,C385_=_C747 ,C385_=_C748 ,C385_=_C751 ,\nC385_=_C761 ,C385_=_C762 ,C385_=_C766 ,C385_=_C768 ,C385_=_C777 ,C385_=_C780 ,\nC385_=_C783 ,C385_=_C784 ,C385_=_C786 ,C385_=_C795 ,C385_=_C796 ,C386_=_C388 ,\nC386_=_C390 ,C386_=_C397 ,C386_=_C398 ,C386_=_C399 ,C386_=_C400 ,C386_=_C401 ,\nC386_=_C402 ,C386_=_C403 ,C386_=_C404 ,C386_=_C416 ,C386_=_C431 ,C386_=_C450 ,\nC386_=_C458 ,C386_=_C464 ,C386_=_C480 ,C386_=_C495 ,C386_=_C502 ,C386_=_C503 ,\nC386_=_C504 ,C386_=_C508 ,C386_=_C519 ,C386_=_C523 ,C386_=_C527 ,C386_=_C529 ,\nC386_=_C530 ,C386_=_C532 ,C386_=_C534 ,C386_=_C537 ,C386_=_C538 ,C386_=_C544 ,\nC386_=_C545 ,C386_=_C546 ,C386_=_C547 ,C386_=_C548 ,C386_=_C549 ,C386_=_C550 ,\nC386_=_C564 ,C386_=_C566 ,C386_=_C584 ,C386_=_C586 ,C386_=_C599 ,C386_=_C601 ,\nC386_=_C605 ,C386_=_C613 ,C386_=_C627 ,C386_=_C628 ,C386_=_C629 ,C386_=_C632 ,\nC386_=_C636 ,C386_=_C637 ,C386_=_C638 ,C386_=_C642 ,C386_=_C643 ,C386_=_C644 ,\nC386_=_C645 ,C386_=_C646 ,C386_=_C647 ,C386_=_C648 ,C386_=_C656 ,C386_=_C657 ,\nC386_=_C662 ,C386_=_C665 ,C386_=_C684 ,C386_=_C691 ,C386_=_C695 ,C386_=_C696 ,\nC386_=_C699 ,C386_=_C700 ,C386_=_C701 ,C386_=_C703 ,C386_=_C704 ,C386_=_C708 ,\nC386_=_C714 ,C386_=_C717 ,C386_=_C718 ,C386_=_C723 ,C386_=_C743 ,C386_=_C745 ,\nC386_=_C751 ,C386_=_C753 ,C386_=_C754 ,C386_=_C755 ,C386_=_C756 ,C386_=_C760 ,\nC386_=_C768 ,C386_=_C776 ,C386_=_C783 ,C386_=_C785 ,C386_=_C786 ,C386_=_C788 ,\nC386_=_C791 ,C386_=_C794 ,C386_=_C795 ,C388_=_C390 ,C388_=_C399 ,C388_=_C401 ,\nC388_=_C404 ,C388_=_C405 ,C388_=_C407 ,C388_=_C417 ,C388_=_C450 ,C388_=_C451 ,\nC388_=_C464 ,C388_=_C474 ,C388_=_C475 ,C388_=_C480 ,C388_=_C483 ,C388_=_C484 ,\nC388_=_C491 ,C388_=_C494 ,C388_=_C496 ,C388_=_C498 ,C388_=_C523 ,C388_=_C527 ,\nC388_=_C529 ,C388_=_C530 ,C388_=_C532 ,C388_=_C534 ,C388_=_C537 ,C388_=_C538 ,\nC388_=_C546 ,C388_=_C549 ,C388_=_C552 ,C388_=_C553 ,C388_=_C555 ,C388_=_C556 ,\nC388_=_C558 ,C388_=_C563 ,C388_=_C565 ,C388_=_C566 ,C388_=_C578 ,C388_=_C579 ,\nC388_=_C584 ,C388_=_C589 ,C388_=_C612 ,C388_=_C625 ,C388_=_C627 ,C388_=_C636 ,\nC388_=_C637 ,C388_=_C641 ,C388_=_C642 ,C388_=_C643 ,C388_=_C654 ,C388_=_C674 ,\nC388_=_C676 ,C388_=_C678 ,C388_=_C681 ,C388_=_C686 ,C388_=_C693 ,C388_=_C697 ,\nC388_=_C700 ,C388_=_C701 ,C388_=_C702 ,C388_=_C708 ,C388_=_C709 ,C388_=_C711 ,\nC388_=_C712 ,C388_=_C714 ,C388_=_C719 ,C388_=_C721 ,C388_=_C722 ,C388_=_C730 ,\nC388_=_C734 ,C388_=_C747 ,C388_=_C750 ,C388_=_C753 ,C388_=_C754 ,C388_=_C755 ,\nC388_=_C756 ,C388_=_C760 ,C388_=_C770 ,C388_=_C773 ,C388_=_C779 ,C388_=_C781 ,\nC388_=_C785 ,C388_=_C786 ,C388_=_C788 ,C388_=_C789 ,C390_=_C406 ,C390_=_C410 ,\nC390_=_C412 ,C390_=_C416 ,C390_=_C434 ,C390_=_C440 ,C390_=_C451 ,C390_=_C468 ,\nC390_=_C470 ,C390_=_C503 ,C390_=_C504 ,C390_=_C506 ,C390_=_C513 ,C390_=_C514 ,\nC390_=_C515 ,C390_=_C520 ,C390_=_C522 ,C390_=_C527 ,C390_=_C529 ,C390_=_C530 ,\nC390_=_C532 ,C390_=_C534 ,C390_=_C537 ,C390_=_C538 ,C390_=_C547 ,C390_=_C551 ,\nC390_=_C559 ,C390_=_C589 ,C390_=_C601 ,C390_=_C602 ,C390_=_C605 ,C390_=_C611 ,\nC390_=_C613 ,C390_=_C618 ,C390_=_C627 ,C390_=_C632 ,C390_=_C636 ,C390_=_C637 ,\nC390_=_C638 ,C390_=_C642 ,C390_=_C644 ,C390_=_C649 ,C390_=_C652 ,C390_=_C655 ,\nC390_=_C657 ,C390_=_C662 ,C390_=_C665 ,C390_=_C674 ,C390_=_C681 ,C390_=_C686 ,\nC390_=_C690 ,C390_=_C694 ,C390_=_C702 ,C390_=_C708 ,C390_=_C714 ,C390_=_C716 ,\nC390_=_C727 ,C390_=_C736 ,C390_=_C737</w:t>
      </w:r>
    </w:p>
    <w:p>
      <w:pPr>
        <w:pStyle w:val="PreformattedText"/>
        <w:bidi w:val="0"/>
        <w:spacing w:before="0" w:after="0"/>
        <w:jc w:val="left"/>
        <w:rPr/>
      </w:pPr>
      <w:r>
        <w:rPr/>
        <w:t xml:space="preserve"> </w:t>
      </w:r>
      <w:r>
        <w:rPr/>
        <w:t>,C390_=_C742 ,C390_=_C743 ,C390_=_C748 ,\nC390_=_C753 ,C390_=_C754 ,C390_=_C755 ,C390_=_C756 ,C390_=_C760 ,C390_=_C770 ,\nC390_=_C775 ,C390_=_C776 ,C390_=_C782 ,C390_=_C783 ,C390_=_C785 ,C390_=_C786 ,\nC390_=_C788 ,C390_=_C790 ,C390_=_C793 ,C390_=_C794 ,C390_=_C796 ,C391_=_C393 ,\nC391_=_C394 ,C391_=_C395 ,C391_=_C399 ,C391_=_C403 ,C391_=_C405 ,C391_=_C406 ,\nC391_=_C407 ,C391_=_C408 ,C391_=_C409 ,C391_=_C464 ,C391_=_C470 ,C391_=_C476 ,\nC391_=_C490 ,C391_=_C504 ,C391_=_C507 ,C391_=_C508 ,C391_=_C519 ,C391_=_C522 ,\nC391_=_C524 ,C391_=_C527 ,C391_=_C540 ,C391_=_C542 ,C391_=_C543 ,C391_=_C547 ,\nC391_=_C551 ,C391_=_C552 ,C391_=_C553 ,C391_=_C554 ,C391_=_C555 ,C391_=_C556 ,\nC391_=_C557 ,C391_=_C560 ,C391_=_C572 ,C391_=_C576 ,C391_=_C583 ,C391_=_C599 ,\nC391_=_C610 ,C391_=_C616 ,C391_=_C618 ,C391_=_C638 ,C391_=_C639 ,C391_=_C641 ,\nC391_=_C642 ,C391_=_C643 ,C391_=_C648 ,C391_=_C649 ,C391_=_C650 ,C391_=_C651 ,\nC391_=_C652 ,C391_=_C653 ,C391_=_C654 ,C391_=_C664 ,C391_=_C667 ,C391_=_C678 ,\nC391_=_C680 ,C391_=_C681 ,C391_=_C683 ,C391_=_C685 ,C391_=_C692 ,C391_=_C695 ,\nC391_=_C698 ,C391_=_C703 ,C391_=_C704 ,C391_=_C708 ,C391_=_C709 ,C391_=_C710 ,\nC391_=_C711 ,C391_=_C712 ,C391_=_C715 ,C391_=_C716 ,C391_=_C717 ,C391_=_C718 ,\nC391_=_C721 ,C391_=_C728 ,C391_=_C736 ,C391_=_C740 ,C391_=_C741 ,C391_=_C750 ,\nC391_=_C753 ,C391_=_C754 ,C391_=_C756 ,C391_=_C758 ,C391_=_C761 ,C391_=_C762 ,\nC391_=_C779 ,C391_=_C780 ,C391_=_C781 ,C391_=_C783 ,C391_=_C785 ,C391_=_C788 ,\nC391_=_C789 ,C391_=_C790 ,C391_=_C791 ,C391_=_C792 ,C391_=_C795 ,C391_=_C796 ,\nC393_=_C394 ,C393_=_C395 ,C393_=_C407 ,C393_=_C408 ,C393_=_C413 ,C393_=_C414 ,\nC393_=_C415 ,C393_=_C416 ,C393_=_C474 ,C393_=_C482 ,C393_=_C483 ,C393_=_C492 ,\nC393_=_C496 ,C393_=_C504 ,C393_=_C506 ,C393_=_C527 ,C393_=_C532 ,C393_=_C537 ,\nC393_=_C540 ,C393_=_C542 ,C393_=_C543 ,C393_=_C552 ,C393_=_C553 ,C393_=_C555 ,\nC393_=_C556 ,C393_=_C575 ,C393_=_C576 ,C393_=_C579 ,C393_=_C591 ,C393_=_C592 ,\nC393_=_C593 ,C393_=_C594 ,C393_=_C599 ,C393_=_C601 ,C393_=_C602 ,C393_=_C604 ,\nC393_=_C610 ,C393_=_C614 ,C393_=_C627 ,C393_=_C628 ,C393_=_C630 ,C393_=_C634 ,\nC393_=_C638 ,C393_=_C639 ,C393_=_C641 ,C393_=_C643 ,C393_=_C652 ,C393_=_C655 ,\nC393_=_C661 ,C393_=_C669 ,C393_=_C676 ,C393_=_C677 ,C393_=_C680 ,C393_=_C681 ,\nC393_=_C682 ,C393_=_C683 ,C393_=_C685 ,C393_=_C693 ,C393_=_C699 ,C393_=_C700 ,\nC393_=_C708 ,C393_=_C709 ,C393_=_C710 ,C393_=_C711 ,C393_=_C712 ,C393_=_C714 ,\nC393_=_C717 ,C393_=_C719 ,C393_=_C725 ,C393_=_C737 ,C393_=_C740 ,C393_=_C741 ,\nC393_=_C742 ,C393_=_C753 ,C393_=_C756 ,C393_=_C758 ,C393_=_C766 ,C393_=_C768 ,\nC393_=_C774 ,C393_=_C775 ,C393_=_C776 ,C393_=_C777 ,C393_=_C785 ,C393_=_C788 ,\nC393_=_C791 ,C394_=_C395 ,C394_=_C403 ,C394_=_C415 ,C394_=_C458 ,C394_=_C461 ,\nC394_=_C481 ,C394_=_C483 ,C394_=_C489 ,C394_=_C506 ,C394_=_C527 ,C394_=_C540 ,\nC394_=_C542 ,C394_=_C543 ,C394_=_C548 ,C394_=_C560 ,C394_=_C563 ,C394_=_C564 ,\nC394_=_C584 ,C394_=_C585 ,C394_=_C586 ,C394_=_C591 ,C394_=_C594 ,C394_=_C596 ,\nC394_=_C602 ,C394_=_C616 ,C394_=_C617 ,C394_=_C618 ,C394_=_C630 ,C394_=_C635 ,\nC394_=_C638 ,C394_=_C639 ,C394_=_C641 ,C394_=_C649 ,C394_=_C650 ,C394_=_C652 ,\nC394_=_C659 ,C394_=_C664 ,C394_=_C676 ,C394_=_C683 ,C394_=_C684 ,C394_=_C685 ,\nC394_=_C689 ,C394_=_C695 ,C394_=_C698 ,C394_=_C702 ,C394_=_C703 ,C394_=_C704 ,\nC394_=_C708 ,C394_=_C709 ,C394_=_C710 ,C394_=_C711 ,C394_=_C712 ,C394_=_C718 ,\nC394_=_C723 ,C394_=_C729 ,C394_=_C730 ,C394_=_C736 ,C394_=_C740 ,C394_=_C745 ,\nC394_=_C746 ,C394_=_C747 ,C394_=_C750 ,C394_=_C751 ,C394_=_C753 ,C394_=_C754 ,\nC394_=_C758 ,C394_=_C760 ,C394_=_C763 ,C394_=_C766 ,C394_=_C773 ,C394_=_C775 ,\nC394_=_C777 ,C394_=_C778 ,C394_=_C780 ,C394_=_C783 ,C394_=_C784 ,C394_=_C785 ,\nC394_=_C794 ,C394_=_C795 ,C395_=_C405 ,C395_=_C418 ,C395_=_C426 ,C395_=_C430 ,\nC395_=_C467 ,C395_=_C473 ,C395_=_C485 ,C395_=_C488 ,C395_=_C489 ,C395_=_C495 ,\nC395_=_C502 ,C395_=_C503 ,C395_=_C523 ,C395_=_C525 ,C395_=_C527 ,C395_=_C530 ,\nC395_=_C532 ,C395_=_C540 ,C395_=_C542 ,C395_=_C543 ,C395_=_C550 ,C395_=_C554 ,\nC395_=_C559 ,C395_=_C575 ,C395_=_C583 ,C395_=_C585 ,C395_=_C592 ,C395_=_C597 ,\nC395_=_C610 ,C395_=_C614 ,C395_=_C615 ,C395_=_C621 ,C395_=_C625 ,C395_=_C629 ,\nC395_=_C638 ,C395_=_C639 ,C395_=_C641 ,C395_=_C648 ,C395_=_C650 ,C395_=_C654 ,\nC395_=_C656 ,C395_=_C669 ,C395_=_C678 ,C395_=_C691 ,C395_=_C694 ,C395_=_C696 ,\nC395_=_C697 ,C395_=_C698 ,C395_=_C703 ,C395_=_C704 ,C395_=_C708 ,C395_=_C709 ,\nC395_=_C710 ,C395_=_C711 ,C395_=_C712 ,C395_=_C714 ,C395_=_C719 ,C395_=_C721 ,\nC395_=_C728 ,C395_=_C735 ,C395_=_C751 ,C395_=_C753 ,C395_=_C755 ,C395_=_C758 ,\nC395_=_C763 ,C395_=_C767 ,C395_=_C776 ,C395_=_C777 ,C395_=_C782 ,C395_=_C785 ,\nC395_=_C788 ,C395_=_C789 ,C395_=_C790 ,C395_=_C792 ,C395_=_C793 ,C395_=_C794 ,\nC395_=_C796 ,C397_=_C398 ,C397_=_C399 ,C397_=_C400 ,C397_=_C401 ,C397_=_C402 ,\nC397_=_C403 ,C397_=_C404 ,C397_=_C425 ,C397_=_C430 ,C397_=_C475 ,C397_=_C480 ,\nC397_=_C484 ,C397_=_C491 ,C397_=_C515 ,C397_=_C522 ,C397_=_C523 ,C397_=_C530 ,\nC397_=_C538 ,C397_=_C544 ,C397_=_C545 ,C397_=_C546 ,C397_=_C547 ,C397_=_C548 ,\nC397_=_C549 ,C397_=_C550 ,C397_=_C552 ,C397_=_C554 ,C397_=_C557 ,C397_=_C562 ,\nC397_=_C563 ,C397_=_C573 ,C397_=_C579 ,C397_=_C582 ,C397_=_C593 ,C397_=_C612 ,\nC397_=_C613 ,C397_=_C615 ,C397_=_C627 ,C397_=_C628 ,C397_=_C629 ,C397_=_C631 ,\nC397_=_C632 ,C397_=_C633 ,C397_=_C638 ,C397_=_C642 ,C397_=_C643 ,C397_=_C644 ,\nC397_=_C645 ,C397_=_C646 ,C397_=_C647 ,C397_=_C648 ,C397_=_C654 ,C397_=_C659 ,\nC397_=_C674 ,C397_=_C682 ,C397_=_C689 ,C397_=_C690 ,C397_=_C694 ,C397_=_C698 ,\nC397_=_C701 ,C397_=_C702 ,C397_=_C714 ,C397_=_C716 ,C397_=_C723 ,C397_=_C727 ,\nC397_=_C740 ,C397_=_C746 ,C397_=_C748 ,C397_=_C751 ,C397_=_C753 ,C397_=_C760 ,\nC397_=_C761 ,C397_=_C764 ,C397_=_C766 ,C397_=_C776 ,C397_=_C789 ,C397_=_C790 ,\nC397_=_C792 ,C397_=_C794 ,C397_=_C795 ,C398_=_C399 ,C398_=_C400 ,C398_=_C401 ,\nC398_=_C402 ,C398_=_C403 ,C398_=_C404 ,C398_=_C416 ,C398_=_C426 ,C398_=_C430 ,\nC398_=_C431 ,C398_=_C457 ,C398_=_C461 ,C398_=_C495 ,C398_=_C504 ,C398_=_C522 ,\nC398_=_C523 ,C398_=_C529 ,C398_=_C543 ,C398_=_C544 ,C398_=_C545 ,C398_=_C546 ,\nC398_=_C547 ,C398_=_C548 ,C398_=_C549 ,C398_=_C550 ,C398_=_C556 ,C398_=_C558 ,\nC398_=_C563 ,C398_=_C572 ,C398_=_C585 ,C398_=_C586 ,C398_=_C593 ,C398_=_C599 ,\nC398_=_C601 ,C398_=_C604 ,C398_=_C605 ,C398_=_C609 ,C398_=_C613 ,C398_=_C618 ,\nC398_=_C628 ,C398_=_C629 ,C398_=_C630 ,C398_=_C633 ,C398_=_C635 ,C398_=_C637 ,\nC398_=_C638 ,C398_=_C641 ,C398_=_C642 ,C398_=_C643 ,C398_=_C644 ,C398_=_C645 ,\nC398_=_C646 ,C398_=_C647 ,C398_=_C648 ,C398_=_C649 ,C398_=_C655 ,C398_=_C656 ,\nC398_=_C674 ,C398_=_C675 ,C398_=_C676 ,C398_=_C694 ,C398_=_C695 ,C398_=_C696 ,\nC398_=_C699 ,C398_=_C700 ,C398_=_C701 ,C398_=_C710 ,C398_=_C714 ,C398_=_C715 ,\nC398_=_C716 ,C398_=_C717 ,C398_=_C718 ,C398_=_C723 ,C398_=_C726 ,C398_=_C727 ,\nC398_=_C734 ,C398_=_C743 ,C398_=_C745 ,C398_=_C748 ,C398_=_C751 ,C398_=_C756 ,\nC398_=_C760 ,C398_=_C762 ,C398_=_C764 ,C398_=_C768 ,C398_=_C774 ,C398_=_C776 ,\nC398_=_C781 ,C398_=_C783 ,C398_=_C791 ,C398_=_C792 ,C398_=_C793 ,C398_=_C794 ,\nC399_=_C400 ,C399_=_C401 ,C399_=_C402 ,C399_=_C403 ,C399_=_C404 ,C399_=_C405 ,\nC399_=_C407 ,C399_=_C417 ,C399_=_C426 ,C399_=_C450 ,C399_=_C451 ,C399_=_C455 ,\nC399_=_C457 ,C399_=_C464 ,C399_=_C476 ,C399_=_C485 ,C399_=_C490 ,C399_=_C496 ,\nC399_=_C498 ,C399_=_C523 ,C399_=_C527 ,C399_=_C530 ,C399_=_C544 ,C399_=_C545 ,\nC399_=_C546 ,C399_=_C547 ,C399_=_C548 ,C399_=_C549 ,C399_=_C550 ,C399_=_C553 ,\nC399_=_C555 ,C399_=_C556 ,C399_=_C557 ,C399_=_C563 ,C399_=_C578 ,C399_=_C579 ,\nC399_=_C589 ,C399_=_C597 ,C399_=_C599 ,C399_=_C604 ,C399_=_C609 ,C399_=_C611 ,\nC399_=_C628 ,C399_=_C629 ,C399_=_C632 ,C399_=_C638 ,C399_=_C642 ,C399_=_C643 ,\nC399_=_C644 ,C399_=_C645 ,C399_=_C646 ,C399_=_C647 ,C399_=_C648 ,C399_=_C649 ,\nC399_=_C669 ,C399_=_C674 ,C399_=_C677 ,C399_=_C678 ,C399_=_C680 ,C399_=_C695 ,\nC399_=_C709 ,C399_=_C712 ,C399_=_C714 ,C399_=_C718 ,C399_=_C719 ,C399_=_C730 ,\nC399_=_C736 ,C399_=_C737 ,C399_=_C740 ,C399_=_C750 ,C399_=_C751 ,C399_=_C756 ,\nC399_=_C758 ,C399_=_C760 ,C399_=_C770 ,C399_=_C779 ,C399_=_C781 ,C399_=_C782 ,\nC399_=_C786 ,C399_=_C790 ,C399_=_C796 ,C400_=_C401 ,C400_=_C402 ,C400_=_C403 ,\nC400_=_C404 ,C400_=_C408 ,C400_=_C410 ,C400_=_C414 ,C400_=_C417 ,C400_=_C426 ,\nC400_=_C434 ,C400_=_C450 ,C400_=_C461 ,C400_=_C464 ,C400_=_C473 ,C400_=_C474 ,\nC400_=_C480 ,C400_=_C481 ,C400_=_C485 ,C400_=_C498 ,C400_=_C523 ,C400_=_C529 ,\nC400_=_C530 ,C400_=_C538 ,C400_=_C540 ,C400_=_C544 ,C400_=_C545 ,C400_=_C546 ,\nC400_=_C547 ,C400_=_C548 ,C400_=_C549 ,C400_=_C550 ,C400_=_C551 ,C400_=_C562 ,\nC400_=_C563 ,C400_=_C578 ,C400_=_C589 ,C400_=_C591 ,C400_=_C594 ,C400_=_C602 ,\nC400_=_C611 ,C400_=_C628 ,C400_=_C629 ,C400_=_C630 ,C400_=_C632 ,C400_=_C638 ,\nC400_=_C639 ,C400_=_C641 ,C400_=_C642 ,C400_=_C643 ,C400_=_C644 ,C400_=_C645 ,\nC400_=_C646 ,C400_=_C647 ,C400_=_C648 ,C400_=_C649 ,C400_=_C654 ,C400_=_C665 ,\nC400_=_C669 ,C400_=_C674 ,C400_=_C677 ,C400_=_C678 ,C400_=_C686 ,C400_=_C689 ,\nC400_=_C692 ,C400_=_C695 ,C400_=_C711 ,C400_=_C714 ,C400_=_C720 ,C400_=_C722 ,\nC400_=_C723 ,C400_=_C727 ,C400_=_C728 ,C400_=_C735 ,C400_=_C737 ,C400_=_C740 ,\nC400_=_C743 ,C400_=_C746 ,C400_=_C751 ,C400_=_C756 ,C400_=_C758 ,C400_=_C760 ,\nC400_=_C761 ,C400_=_C764 ,C400_=_C770 ,C400_=_C779 ,C400_=_C782 ,C400_=_C792 ,\nC400_=_C793 ,C401_=_C402 ,C401_=_C403 ,C401_=_C404 ,C401_=_C415 ,C401_=_C453 ,\nC401_=_C464 ,C401_=_C474 ,C401_=_C480 ,C401_=_C483 ,C401_=_C494 ,C401_=_C498 ,\nC401_=_C500 ,C401_=_C523 ,C401_=_C530 ,C401_=_C543 ,C401_=_C544 ,C401_=_C545 ,\nC401_=_C546 ,C401_=_C547 ,C401_=_C548 ,C401_=_C549 ,C401_=_C550 ,C401_=_C552 ,\nC401_=_C558 ,C401_=_C564 ,C401_=_C565 ,C401_=_C566 ,C401_=_C578 ,C401_=_C584 ,\nC401_=_C593 ,C401_=_C604 ,C401_=_C605 ,C401_=_C612 ,C401_=_C628 ,C401_=_C629 ,\nC401_=_C636 ,C401_=_C638 ,C401_=_C641 ,C401_=_C642 ,C401_=_C643 ,C401_=_C644 ,\nC401_=_C645 ,C401_=_C646</w:t>
      </w:r>
    </w:p>
    <w:p>
      <w:pPr>
        <w:pStyle w:val="PreformattedText"/>
        <w:bidi w:val="0"/>
        <w:spacing w:before="0" w:after="0"/>
        <w:jc w:val="left"/>
        <w:rPr/>
      </w:pPr>
      <w:r>
        <w:rPr/>
        <w:t xml:space="preserve"> </w:t>
      </w:r>
      <w:r>
        <w:rPr/>
        <w:t>,C401_=_C647 ,C401_=_C648 ,C401_=_C654 ,C401_=_C675 ,\nC401_=_C680 ,C401_=_C681 ,C401_=_C686 ,C401_=_C695 ,C401_=_C708 ,C401_=_C710 ,\nC401_=_C714 ,C401_=_C717 ,C401_=_C718 ,C401_=_C721 ,C401_=_C722 ,C401_=_C726 ,\nC401_=_C734 ,C401_=_C735 ,C401_=_C741 ,C401_=_C748 ,C401_=_C751 ,C401_=_C760 ,\nC401_=_C762 ,C401_=_C764 ,C401_=_C770 ,C401_=_C773 ,C401_=_C775 ,C401_=_C776 ,\nC401_=_C784 ,C401_=_C785 ,C401_=_C788 ,C401_=_C789 ,C401_=_C793 ,C401_=_C794 ,\nC401_=_C796 ,C402_=_C403 ,C402_=_C404 ,C402_=_C411 ,C402_=_C414 ,C402_=_C415 ,\nC402_=_C422 ,C402_=_C425 ,C402_=_C426 ,C402_=_C465 ,C402_=_C470 ,C402_=_C473 ,\nC402_=_C475 ,C402_=_C485 ,C402_=_C494 ,C402_=_C495 ,C402_=_C500 ,C402_=_C523 ,\nC402_=_C524 ,C402_=_C525 ,C402_=_C530 ,C402_=_C537 ,C402_=_C538 ,C402_=_C540 ,\nC402_=_C544 ,C402_=_C545 ,C402_=_C546 ,C402_=_C547 ,C402_=_C548 ,C402_=_C549 ,\nC402_=_C550 ,C402_=_C560 ,C402_=_C562 ,C402_=_C564 ,C402_=_C594 ,C402_=_C605 ,\nC402_=_C612 ,C402_=_C613 ,C402_=_C615 ,C402_=_C618 ,C402_=_C625 ,C402_=_C628 ,\nC402_=_C629 ,C402_=_C634 ,C402_=_C636 ,C402_=_C638 ,C402_=_C642 ,C402_=_C643 ,\nC402_=_C644 ,C402_=_C645 ,C402_=_C646 ,C402_=_C647 ,C402_=_C648 ,C402_=_C656 ,\nC402_=_C665 ,C402_=_C681 ,C402_=_C684 ,C402_=_C686 ,C402_=_C702 ,C402_=_C708 ,\nC402_=_C712 ,C402_=_C714 ,C402_=_C716 ,C402_=_C717 ,C402_=_C720 ,C402_=_C726 ,\nC402_=_C729 ,C402_=_C730 ,C402_=_C741 ,C402_=_C743 ,C402_=_C750 ,C402_=_C751 ,\nC402_=_C755 ,C402_=_C758 ,C402_=_C760 ,C402_=_C766 ,C402_=_C781 ,C402_=_C784 ,\nC402_=_C785 ,C402_=_C788 ,C402_=_C790 ,C402_=_C791 ,C402_=_C793 ,C402_=_C794 ,\nC402_=_C796 ,C403_=_C404 ,C403_=_C415 ,C403_=_C425 ,C403_=_C430 ,C403_=_C458 ,\nC403_=_C494 ,C403_=_C500 ,C403_=_C506 ,C403_=_C507 ,C403_=_C508 ,C403_=_C523 ,\nC403_=_C524 ,C403_=_C542 ,C403_=_C544 ,C403_=_C545 ,C403_=_C546 ,C403_=_C547 ,\nC403_=_C548 ,C403_=_C549 ,C403_=_C550 ,C403_=_C551 ,C403_=_C553 ,C403_=_C555 ,\nC403_=_C559 ,C403_=_C583 ,C403_=_C584 ,C403_=_C591 ,C403_=_C592 ,C403_=_C599 ,\nC403_=_C602 ,C403_=_C604 ,C403_=_C610 ,C403_=_C614 ,C403_=_C617 ,C403_=_C618 ,\nC403_=_C628 ,C403_=_C629 ,C403_=_C630 ,C403_=_C638 ,C403_=_C642 ,C403_=_C643 ,\nC403_=_C644 ,C403_=_C645 ,C403_=_C646 ,C403_=_C647 ,C403_=_C648 ,C403_=_C649 ,\nC403_=_C652 ,C403_=_C664 ,C403_=_C685 ,C403_=_C692 ,C403_=_C695 ,C403_=_C698 ,\nC403_=_C712 ,C403_=_C714 ,C403_=_C715 ,C403_=_C717 ,C403_=_C718 ,C403_=_C721 ,\nC403_=_C723 ,C403_=_C726 ,C403_=_C728 ,C403_=_C737 ,C403_=_C741 ,C403_=_C742 ,\nC403_=_C746 ,C403_=_C747 ,C403_=_C750 ,C403_=_C751 ,C403_=_C756 ,C403_=_C760 ,\nC403_=_C763 ,C403_=_C768 ,C403_=_C773 ,C403_=_C777 ,C403_=_C780 ,C403_=_C781 ,\nC403_=_C782 ,C403_=_C783 ,C403_=_C784 ,C403_=_C790 ,C403_=_C791 ,C403_=_C794 ,\nC403_=_C795 ,C404_=_C407 ,C404_=_C418 ,C404_=_C438 ,C404_=_C450 ,C404_=_C475 ,\nC404_=_C495 ,C404_=_C503 ,C404_=_C507 ,C404_=_C515 ,C404_=_C523 ,C404_=_C534 ,\nC404_=_C544 ,C404_=_C545 ,C404_=_C546 ,C404_=_C547 ,C404_=_C548 ,C404_=_C549 ,\nC404_=_C550 ,C404_=_C566 ,C404_=_C579 ,C404_=_C585 ,C404_=_C586 ,C404_=_C604 ,\nC404_=_C609 ,C404_=_C613 ,C404_=_C614 ,C404_=_C627 ,C404_=_C628 ,C404_=_C629 ,\nC404_=_C631 ,C404_=_C637 ,C404_=_C638 ,C404_=_C642 ,C404_=_C643 ,C404_=_C644 ,\nC404_=_C645 ,C404_=_C646 ,C404_=_C647 ,C404_=_C648 ,C404_=_C651 ,C404_=_C657 ,\nC404_=_C664 ,C404_=_C665 ,C404_=_C675 ,C404_=_C682 ,C404_=_C693 ,C404_=_C695 ,\nC404_=_C702 ,C404_=_C714 ,C404_=_C725 ,C404_=_C734 ,C404_=_C743 ,C404_=_C746 ,\nC404_=_C747 ,C404_=_C751 ,C404_=_C755 ,C404_=_C758 ,C404_=_C760 ,C404_=_C773 ,\nC404_=_C774 ,C404_=_C776 ,C404_=_C778 ,C404_=_C779 ,C404_=_C782 ,C404_=_C792 ,\nC404_=_C795 ,C405_=_C406 ,C405_=_C407 ,C405_=_C408 ,C405_=_C409 ,C405_=_C418 ,\nC405_=_C422 ,C405_=_C425 ,C405_=_C450 ,C405_=_C451 ,C405_=_C473 ,C405_=_C485 ,\nC405_=_C492 ,C405_=_C494 ,C405_=_C523 ,C405_=_C540 ,C405_=_C542 ,C405_=_C543 ,\nC405_=_C546 ,C405_=_C550 ,C405_=_C551 ,C405_=_C552 ,C405_=_C553 ,C405_=_C554 ,\nC405_=_C555 ,C405_=_C556 ,C405_=_C557 ,C405_=_C559 ,C405_=_C563 ,C405_=_C564 ,\nC405_=_C565 ,C405_=_C566 ,C405_=_C578 ,C405_=_C579 ,C405_=_C589 ,C405_=_C592 ,\nC405_=_C598 ,C405_=_C612 ,C405_=_C614 ,C405_=_C615 ,C405_=_C625 ,C405_=_C629 ,\nC405_=_C643 ,C405_=_C647 ,C405_=_C648 ,C405_=_C649 ,C405_=_C650 ,C405_=_C651 ,\nC405_=_C652 ,C405_=_C653 ,C405_=_C654 ,C405_=_C656 ,C405_=_C659 ,C405_=_C665 ,\nC405_=_C669 ,C405_=_C674 ,C405_=_C680 ,C405_=_C696 ,C405_=_C697 ,C405_=_C698 ,\nC405_=_C708 ,C405_=_C709 ,C405_=_C710 ,C405_=_C712 ,C405_=_C714 ,C405_=_C715 ,\nC405_=_C716 ,C405_=_C717 ,C405_=_C718 ,C405_=_C719 ,C405_=_C721 ,C405_=_C730 ,\nC405_=_C747 ,C405_=_C753 ,C405_=_C755 ,C405_=_C760 ,C405_=_C761 ,C405_=_C762 ,\nC405_=_C767 ,C405_=_C768 ,C405_=_C770 ,C405_=_C783 ,C405_=_C786 ,C405_=_C789 ,\nC405_=_C790 ,C405_=_C796 ,C406_=_C407 ,C406_=_C408 ,C406_=_C409 ,C406_=_C410 ,\nC406_=_C417 ,C406_=_C434 ,C406_=_C440 ,C406_=_C461 ,C406_=_C468 ,C406_=_C490 ,\nC406_=_C491 ,C406_=_C495 ,C406_=_C502 ,C406_=_C514 ,C406_=_C540 ,C406_=_C542 ,\nC406_=_C543 ,C406_=_C549 ,C406_=_C551 ,C406_=_C552 ,C406_=_C553 ,C406_=_C554 ,\nC406_=_C555 ,C406_=_C556 ,C406_=_C557 ,C406_=_C558 ,C406_=_C559 ,C406_=_C572 ,\nC406_=_C583 ,C406_=_C591 ,C406_=_C596 ,C406_=_C598 ,C406_=_C601 ,C406_=_C602 ,\nC406_=_C605 ,C406_=_C617 ,C406_=_C627 ,C406_=_C634 ,C406_=_C638 ,C406_=_C644 ,\nC406_=_C649 ,C406_=_C650 ,C406_=_C651 ,C406_=_C652 ,C406_=_C653 ,C406_=_C654 ,\nC406_=_C655 ,C406_=_C656 ,C406_=_C662 ,C406_=_C664 ,C406_=_C665 ,C406_=_C674 ,\nC406_=_C677 ,C406_=_C678 ,C406_=_C681 ,C406_=_C690 ,C406_=_C694 ,C406_=_C703 ,\nC406_=_C709 ,C406_=_C711 ,C406_=_C715 ,C406_=_C716 ,C406_=_C717 ,C406_=_C718 ,\nC406_=_C727 ,C406_=_C734 ,C406_=_C736 ,C406_=_C737 ,C406_=_C741 ,C406_=_C742 ,\nC406_=_C746 ,C406_=_C748 ,C406_=_C751 ,C406_=_C753 ,C406_=_C755 ,C406_=_C761 ,\nC406_=_C762 ,C406_=_C764 ,C406_=_C766 ,C406_=_C775 ,C406_=_C778 ,C406_=_C783 ,\nC406_=_C789 ,C406_=_C791 ,C406_=_C792 ,C406_=_C793 ,C406_=_C796 ,C407_=_C408 ,\nC407_=_C409 ,C407_=_C414 ,C407_=_C417 ,C407_=_C434 ,C407_=_C455 ,C407_=_C457 ,\nC407_=_C461 ,C407_=_C475 ,C407_=_C495 ,C407_=_C496 ,C407_=_C527 ,C407_=_C534 ,\nC407_=_C537 ,C407_=_C540 ,C407_=_C549 ,C407_=_C551 ,C407_=_C552 ,C407_=_C553 ,\nC407_=_C554 ,C407_=_C555 ,C407_=_C556 ,C407_=_C557 ,C407_=_C558 ,C407_=_C583 ,\nC407_=_C592 ,C407_=_C593 ,C407_=_C597 ,C407_=_C598 ,C407_=_C599 ,C407_=_C604 ,\nC407_=_C609 ,C407_=_C611 ,C407_=_C617 ,C407_=_C638 ,C407_=_C639 ,C407_=_C649 ,\nC407_=_C650 ,C407_=_C651 ,C407_=_C652 ,C407_=_C653 ,C407_=_C654 ,C407_=_C655 ,\nC407_=_C669 ,C407_=_C677 ,C407_=_C680 ,C407_=_C681 ,C407_=_C682 ,C407_=_C690 ,\nC407_=_C693 ,C407_=_C702 ,C407_=_C703 ,C407_=_C709 ,C407_=_C715 ,C407_=_C716 ,\nC407_=_C717 ,C407_=_C718 ,C407_=_C719 ,C407_=_C737 ,C407_=_C742 ,C407_=_C753 ,\nC407_=_C758 ,C407_=_C761 ,C407_=_C762 ,C407_=_C768 ,C407_=_C773 ,C407_=_C777 ,\nC407_=_C778 ,C407_=_C783 ,C407_=_C788 ,C407_=_C789 ,C407_=_C790 ,C408_=_C409 ,\nC408_=_C415 ,C408_=_C416 ,C408_=_C434 ,C408_=_C451 ,C408_=_C465 ,C408_=_C473 ,\nC408_=_C474 ,C408_=_C482 ,C408_=_C490 ,C408_=_C492 ,C408_=_C496 ,C408_=_C514 ,\nC408_=_C519 ,C408_=_C529 ,C408_=_C534 ,C408_=_C538 ,C408_=_C540 ,C408_=_C545 ,\nC408_=_C551 ,C408_=_C552 ,C408_=_C553 ,C408_=_C554 ,C408_=_C555 ,C408_=_C556 ,\nC408_=_C557 ,C408_=_C563 ,C408_=_C575 ,C408_=_C576 ,C408_=_C578 ,C408_=_C579 ,\nC408_=_C591 ,C408_=_C593 ,C408_=_C594 ,C408_=_C599 ,C408_=_C604 ,C408_=_C614 ,\nC408_=_C616 ,C408_=_C617 ,C408_=_C630 ,C408_=_C642 ,C408_=_C646 ,C408_=_C647 ,\nC408_=_C649 ,C408_=_C650 ,C408_=_C651 ,C408_=_C652 ,C408_=_C653 ,C408_=_C654 ,\nC408_=_C665 ,C408_=_C675 ,C408_=_C676 ,C408_=_C677 ,C408_=_C685 ,C408_=_C689 ,\nC408_=_C691 ,C408_=_C692 ,C408_=_C693 ,C408_=_C694 ,C408_=_C696 ,C408_=_C697 ,\nC408_=_C699 ,C408_=_C700 ,C408_=_C703 ,C408_=_C704 ,C408_=_C709 ,C408_=_C711 ,\nC408_=_C712 ,C408_=_C714 ,C408_=_C715 ,C408_=_C716 ,C408_=_C717 ,C408_=_C718 ,\nC408_=_C720 ,C408_=_C723 ,C408_=_C728 ,C408_=_C730 ,C408_=_C735 ,C408_=_C741 ,\nC408_=_C743 ,C408_=_C746 ,C408_=_C753 ,C408_=_C758 ,C408_=_C761 ,C408_=_C762 ,\nC408_=_C764 ,C408_=_C768 ,C408_=_C770 ,C408_=_C775 ,C408_=_C776 ,C408_=_C777 ,\nC408_=_C783 ,C408_=_C786 ,C408_=_C788 ,C408_=_C789 ,C408_=_C791 ,C409_=_C416 ,\nC409_=_C431 ,C409_=_C453 ,C409_=_C457 ,C409_=_C465 ,C409_=_C482 ,C409_=_C485 ,\nC409_=_C490 ,C409_=_C491 ,C409_=_C496 ,C409_=_C500 ,C409_=_C504 ,C409_=_C514 ,\nC409_=_C519 ,C409_=_C534 ,C409_=_C540 ,C409_=_C549 ,C409_=_C550 ,C409_=_C551 ,\nC409_=_C552 ,C409_=_C553 ,C409_=_C554 ,C409_=_C555 ,C409_=_C556 ,C409_=_C557 ,\nC409_=_C559 ,C409_=_C562 ,C409_=_C578 ,C409_=_C589 ,C409_=_C593 ,C409_=_C597 ,\nC409_=_C604 ,C409_=_C612 ,C409_=_C616 ,C409_=_C617 ,C409_=_C619 ,C409_=_C632 ,\nC409_=_C634 ,C409_=_C635 ,C409_=_C636 ,C409_=_C637 ,C409_=_C642 ,C409_=_C644 ,\nC409_=_C645 ,C409_=_C647 ,C409_=_C649 ,C409_=_C650 ,C409_=_C651 ,C409_=_C652 ,\nC409_=_C653 ,C409_=_C654 ,C409_=_C667 ,C409_=_C675 ,C409_=_C677 ,C409_=_C678 ,\nC409_=_C682 ,C409_=_C683 ,C409_=_C689 ,C409_=_C690 ,C409_=_C691 ,C409_=_C694 ,\nC409_=_C696 ,C409_=_C697 ,C409_=_C699 ,C409_=_C700 ,C409_=_C703 ,C409_=_C704 ,\nC409_=_C708 ,C409_=_C709 ,C409_=_C711 ,C409_=_C715 ,C409_=_C716 ,C409_=_C717 ,\nC409_=_C718 ,C409_=_C729 ,C409_=_C730 ,C409_=_C735 ,C409_=_C741 ,C409_=_C745 ,\nC409_=_C746 ,C409_=_C751 ,C409_=_C753 ,C409_=_C756 ,C409_=_C761 ,C409_=_C762 ,\nC409_=_C764 ,C409_=_C768 ,C409_=_C770 ,C409_=_C773 ,C409_=_C777 ,C409_=_C778 ,\nC409_=_C779 ,C409_=_C781 ,C409_=_C783 ,C409_=_C786 ,C409_=_C789 ,C409_=_C793 ,\nC409_=_C794 ,C409_=_C795 ,C409_=_C796 ,C410_=_C411 ,C410_=_C412 ,C410_=_C413 ,\nC410_=_C414 ,C410_=_C415 ,C410_=_C416 ,C410_=_C417 ,C410_=_C418 ,C410_=_C422 ,\nC410_=_C425 ,C410_=_C426 ,C410_=_C430 ,C410_=_C431 ,C410_=_C440 ,C410_=_C450 ,\nC410_=_C464 ,C410_=_C468 ,C410_=_C513 ,C410_=_C514 ,C410_=_C524 ,C410_=_C525 ,\nC410_=_C529 ,C410_=_C530 ,C410_=_C544 ,C410_=_C545 ,C410_=_C551 ,C410_=_C556 ,\nC410_=_C558 ,C410_=_C559 ,C410_=_C560 ,C410_=_C565 ,C410_=_C566 ,C410_=_C575 ,\nC410_=_C594</w:t>
      </w:r>
    </w:p>
    <w:p>
      <w:pPr>
        <w:pStyle w:val="PreformattedText"/>
        <w:bidi w:val="0"/>
        <w:spacing w:before="0" w:after="0"/>
        <w:jc w:val="left"/>
        <w:rPr/>
      </w:pPr>
      <w:r>
        <w:rPr/>
        <w:t xml:space="preserve"> </w:t>
      </w:r>
      <w:r>
        <w:rPr/>
        <w:t>,C410_=_C601 ,C410_=_C602 ,C410_=_C605 ,C410_=_C611 ,C410_=_C612 ,\nC410_=_C630 ,C410_=_C631 ,C410_=_C636 ,C410_=_C637 ,C410_=_C638 ,C410_=_C639 ,\nC410_=_C641 ,C410_=_C644 ,C410_=_C649 ,C410_=_C650 ,C410_=_C654 ,C410_=_C655 ,\nC410_=_C656 ,C410_=_C657 ,C410_=_C661 ,C410_=_C662 ,C410_=_C665 ,C410_=_C669 ,\nC410_=_C674 ,C410_=_C675 ,C410_=_C681 ,C410_=_C685 ,C410_=_C686 ,C410_=_C690 ,\nC410_=_C694 ,C410_=_C711 ,C410_=_C719 ,C410_=_C720 ,C410_=_C722 ,C410_=_C723 ,\nC410_=_C727 ,C410_=_C737 ,C410_=_C747 ,C410_=_C748 ,C410_=_C754 ,C410_=_C755 ,\nC410_=_C761 ,C410_=_C763 ,C410_=_C764 ,C410_=_C775 ,C410_=_C779 ,C410_=_C780 ,\nC410_=_C790 ,C410_=_C792 ,C410_=_C793 ,C411_=_C412 ,C411_=_C413 ,C411_=_C414 ,\nC411_=_C415 ,C411_=_C416 ,C411_=_C417 ,C411_=_C418 ,C411_=_C425 ,C411_=_C426 ,\nC411_=_C438 ,C411_=_C440 ,C411_=_C455 ,C411_=_C465 ,C411_=_C470 ,C411_=_C475 ,\nC411_=_C485 ,C411_=_C488 ,C411_=_C489 ,C411_=_C490 ,C411_=_C491 ,C411_=_C495 ,\nC411_=_C519 ,C411_=_C520 ,C411_=_C523 ,C411_=_C524 ,C411_=_C525 ,C411_=_C527 ,\nC411_=_C529 ,C411_=_C530 ,C411_=_C534 ,C411_=_C537 ,C411_=_C544 ,C411_=_C548 ,\nC411_=_C551 ,C411_=_C552 ,C411_=_C558 ,C411_=_C559 ,C411_=_C560 ,C411_=_C562 ,\nC411_=_C573 ,C411_=_C578 ,C411_=_C579 ,C411_=_C582 ,C411_=_C583 ,C411_=_C584 ,\nC411_=_C589 ,C411_=_C592 ,C411_=_C594 ,C411_=_C597 ,C411_=_C602 ,C411_=_C610 ,\nC411_=_C611 ,C411_=_C612 ,C411_=_C613 ,C411_=_C615 ,C411_=_C630 ,C411_=_C631 ,\nC411_=_C632 ,C411_=_C633 ,C411_=_C636 ,C411_=_C639 ,C411_=_C649 ,C411_=_C650 ,\nC411_=_C655 ,C411_=_C656 ,C411_=_C657 ,C411_=_C659 ,C411_=_C661 ,C411_=_C665 ,\nC411_=_C669 ,C411_=_C678 ,C411_=_C684 ,C411_=_C686 ,C411_=_C689 ,C411_=_C691 ,\nC411_=_C716 ,C411_=_C719 ,C411_=_C720 ,C411_=_C723 ,C411_=_C728 ,C411_=_C729 ,\nC411_=_C730 ,C411_=_C745 ,C411_=_C754 ,C411_=_C758 ,C411_=_C761 ,C411_=_C763 ,\nC411_=_C764 ,C411_=_C766 ,C411_=_C767 ,C411_=_C770 ,C411_=_C774 ,C411_=_C775 ,\nC411_=_C776 ,C411_=_C778 ,C411_=_C779 ,C411_=_C780 ,C411_=_C781 ,C411_=_C782 ,\nC411_=_C784 ,C411_=_C790 ,C411_=_C793 ,C411_=_C794 ,C412_=_C413 ,C412_=_C414 ,\nC412_=_C415 ,C412_=_C416 ,C412_=_C417 ,C412_=_C418 ,C412_=_C422 ,C412_=_C434 ,\nC412_=_C438 ,C412_=_C440 ,C412_=_C450 ,C412_=_C465 ,C412_=_C467 ,C412_=_C476 ,\nC412_=_C503 ,C412_=_C506 ,C412_=_C507 ,C412_=_C513 ,C412_=_C515 ,C412_=_C522 ,\nC412_=_C524 ,C412_=_C525 ,C412_=_C527 ,C412_=_C529 ,C412_=_C530 ,C412_=_C534 ,\nC412_=_C544 ,C412_=_C551 ,C412_=_C558 ,C412_=_C559 ,C412_=_C560 ,C412_=_C562 ,\nC412_=_C564 ,C412_=_C578 ,C412_=_C579 ,C412_=_C582 ,C412_=_C583 ,C412_=_C584 ,\nC412_=_C589 ,C412_=_C598 ,C412_=_C614 ,C412_=_C627 ,C412_=_C628 ,C412_=_C629 ,\nC412_=_C630 ,C412_=_C631 ,C412_=_C633 ,C412_=_C636 ,C412_=_C639 ,C412_=_C649 ,\nC412_=_C650 ,C412_=_C655 ,C412_=_C656 ,C412_=_C657 ,C412_=_C661 ,C412_=_C669 ,\nC412_=_C675 ,C412_=_C680 ,C412_=_C682 ,C412_=_C683 ,C412_=_C684 ,C412_=_C691 ,\nC412_=_C693 ,C412_=_C695 ,C412_=_C716 ,C412_=_C719 ,C412_=_C720 ,C412_=_C721 ,\nC412_=_C726 ,C412_=_C727 ,C412_=_C734 ,C412_=_C735 ,C412_=_C740 ,C412_=_C741 ,\nC412_=_C743 ,C412_=_C754 ,C412_=_C758 ,C412_=_C761 ,C412_=_C763 ,C412_=_C764 ,\nC412_=_C767 ,C412_=_C768 ,C412_=_C774 ,C412_=_C775 ,C412_=_C778 ,C412_=_C782 ,\nC412_=_C786 ,C412_=_C790 ,C412_=_C791 ,C412_=_C792 ,C412_=_C793 ,C412_=_C794 ,\nC412_=_C795 ,C413_=_C414 ,C413_=_C415 ,C413_=_C416 ,C413_=_C417 ,C413_=_C418 ,\nC413_=_C422 ,C413_=_C453 ,C413_=_C455 ,C413_=_C457 ,C413_=_C458 ,C413_=_C468 ,\nC413_=_C473 ,C413_=_C488 ,C413_=_C489 ,C413_=_C498 ,C413_=_C524 ,C413_=_C525 ,\nC413_=_C529 ,C413_=_C530 ,C413_=_C532 ,C413_=_C544 ,C413_=_C551 ,C413_=_C556 ,\nC413_=_C558 ,C413_=_C559 ,C413_=_C560 ,C413_=_C572 ,C413_=_C575 ,C413_=_C592 ,\nC413_=_C601 ,C413_=_C602 ,C413_=_C625 ,C413_=_C630 ,C413_=_C631 ,C413_=_C636 ,\nC413_=_C639 ,C413_=_C649 ,C413_=_C650 ,C413_=_C651 ,C413_=_C652 ,C413_=_C653 ,\nC413_=_C655 ,C413_=_C656 ,C413_=_C657 ,C413_=_C659 ,C413_=_C661 ,C413_=_C662 ,\nC413_=_C667 ,C413_=_C675 ,C413_=_C676 ,C413_=_C682 ,C413_=_C693 ,C413_=_C694 ,\nC413_=_C698 ,C413_=_C708 ,C413_=_C710 ,C413_=_C712 ,C413_=_C714 ,C413_=_C719 ,\nC413_=_C720 ,C413_=_C725 ,C413_=_C728 ,C413_=_C734 ,C413_=_C735 ,C413_=_C737 ,\nC413_=_C740 ,C413_=_C742 ,C413_=_C745 ,C413_=_C753 ,C413_=_C754 ,C413_=_C760 ,\nC413_=_C761 ,C413_=_C762 ,C413_=_C763 ,C413_=_C764 ,C413_=_C766 ,C413_=_C775 ,\nC413_=_C776 ,C413_=_C783 ,C413_=_C788 ,C413_=_C790 ,C413_=_C791 ,C413_=_C793 ,\nC413_=_C795 ,C413_=_C796 ,C414_=_C415 ,C414_=_C416 ,C414_=_C417 ,C414_=_C418 ,\nC414_=_C425 ,C414_=_C426 ,C414_=_C461 ,C414_=_C465 ,C414_=_C470 ,C414_=_C473 ,\nC414_=_C475 ,C414_=_C480 ,C414_=_C481 ,C414_=_C485 ,C414_=_C489 ,C414_=_C495 ,\nC414_=_C513 ,C414_=_C524 ,C414_=_C525 ,C414_=_C529 ,C414_=_C530 ,C414_=_C537 ,\nC414_=_C538 ,C414_=_C544 ,C414_=_C548 ,C414_=_C551 ,C414_=_C553 ,C414_=_C555 ,\nC414_=_C558 ,C414_=_C559 ,C414_=_C560 ,C414_=_C562 ,C414_=_C576 ,C414_=_C589 ,\nC414_=_C592 ,C414_=_C593 ,C414_=_C594 ,C414_=_C598 ,C414_=_C602 ,C414_=_C612 ,\nC414_=_C613 ,C414_=_C621 ,C414_=_C625 ,C414_=_C630 ,C414_=_C631 ,C414_=_C636 ,\nC414_=_C639 ,C414_=_C646 ,C414_=_C649 ,C414_=_C650 ,C414_=_C655 ,C414_=_C656 ,\nC414_=_C657 ,C414_=_C665 ,C414_=_C669 ,C414_=_C680 ,C414_=_C681 ,C414_=_C682 ,\nC414_=_C684 ,C414_=_C686 ,C414_=_C689 ,C414_=_C697 ,C414_=_C715 ,C414_=_C718 ,\nC414_=_C719 ,C414_=_C720 ,C414_=_C722 ,C414_=_C729 ,C414_=_C737 ,C414_=_C746 ,\nC414_=_C754 ,C414_=_C758 ,C414_=_C760 ,C414_=_C761 ,C414_=_C763 ,C414_=_C764 ,\nC414_=_C766 ,C414_=_C768 ,C414_=_C777 ,C414_=_C781 ,C414_=_C784 ,C414_=_C788 ,\nC414_=_C790 ,C414_=_C793 ,C414_=_C794 ,C415_=_C416 ,C415_=_C417 ,C415_=_C418 ,\nC415_=_C458 ,C415_=_C465 ,C415_=_C467 ,C415_=_C468 ,C415_=_C474 ,C415_=_C482 ,\nC415_=_C492 ,C415_=_C494 ,C415_=_C496 ,C415_=_C506 ,C415_=_C524 ,C415_=_C525 ,\nC415_=_C529 ,C415_=_C530 ,C415_=_C544 ,C415_=_C551 ,C415_=_C552 ,C415_=_C558 ,\nC415_=_C559 ,C415_=_C560 ,C415_=_C564 ,C415_=_C575 ,C415_=_C576 ,C415_=_C579 ,\nC415_=_C584 ,C415_=_C591 ,C415_=_C597 ,C415_=_C598 ,C415_=_C599 ,C415_=_C602 ,\nC415_=_C604 ,C415_=_C605 ,C415_=_C614 ,C415_=_C617 ,C415_=_C618 ,C415_=_C630 ,\nC415_=_C631 ,C415_=_C634 ,C415_=_C636 ,C415_=_C639 ,C415_=_C646 ,C415_=_C649 ,\nC415_=_C650 ,C415_=_C654 ,C415_=_C655 ,C415_=_C656 ,C415_=_C657 ,C415_=_C661 ,\nC415_=_C664 ,C415_=_C674 ,C415_=_C676 ,C415_=_C677 ,C415_=_C681 ,C415_=_C685 ,\nC415_=_C689 ,C415_=_C693 ,C415_=_C695 ,C415_=_C699 ,C415_=_C708 ,C415_=_C709 ,\nC415_=_C712 ,C415_=_C717 ,C415_=_C718 ,C415_=_C719 ,C415_=_C720 ,C415_=_C723 ,\nC415_=_C726 ,C415_=_C727 ,C415_=_C734 ,C415_=_C741 ,C415_=_C746 ,C415_=_C747 ,\nC415_=_C750 ,C415_=_C754 ,C415_=_C761 ,C415_=_C763 ,C415_=_C764 ,C415_=_C773 ,\nC415_=_C775 ,C415_=_C776 ,C415_=_C777 ,C415_=_C783 ,C415_=_C784 ,C415_=_C785 ,\nC415_=_C786 ,C415_=_C788 ,C415_=_C790 ,C415_=_C791 ,C415_=_C794 ,C415_=_C796 ,\nC416_=_C417 ,C416_=_C418 ,C416_=_C465 ,C416_=_C470 ,C416_=_C490 ,C416_=_C495 ,\nC416_=_C504 ,C416_=_C513 ,C416_=_C514 ,C416_=_C515 ,C416_=_C519 ,C416_=_C524 ,\nC416_=_C525 ,C416_=_C529 ,C416_=_C530 ,C416_=_C532 ,C416_=_C534 ,C416_=_C544 ,\nC416_=_C549 ,C416_=_C551 ,C416_=_C556 ,C416_=_C558 ,C416_=_C559 ,C416_=_C560 ,\nC416_=_C586 ,C416_=_C593 ,C416_=_C599 ,C416_=_C601 ,C416_=_C602 ,C416_=_C604 ,\nC416_=_C613 ,C416_=_C616 ,C416_=_C617 ,C416_=_C630 ,C416_=_C631 ,C416_=_C632 ,\nC416_=_C636 ,C416_=_C639 ,C416_=_C642 ,C416_=_C643 ,C416_=_C647 ,C416_=_C649 ,\nC416_=_C650 ,C416_=_C651 ,C416_=_C652 ,C416_=_C655 ,C416_=_C656 ,C416_=_C657 ,\nC416_=_C661 ,C416_=_C675 ,C416_=_C689 ,C416_=_C691 ,C416_=_C694 ,C416_=_C696 ,\nC416_=_C699 ,C416_=_C700 ,C416_=_C702 ,C416_=_C703 ,C416_=_C704 ,C416_=_C708 ,\nC416_=_C710 ,C416_=_C711 ,C416_=_C714 ,C416_=_C717 ,C416_=_C718 ,C416_=_C719 ,\nC416_=_C720 ,C416_=_C723 ,C416_=_C725 ,C416_=_C736 ,C416_=_C737 ,C416_=_C740 ,\nC416_=_C742 ,C416_=_C743 ,C416_=_C745 ,C416_=_C746 ,C416_=_C754 ,C416_=_C760 ,\nC416_=_C761 ,C416_=_C763 ,C416_=_C764 ,C416_=_C768 ,C416_=_C770 ,C416_=_C775 ,\nC416_=_C776 ,C416_=_C777 ,C416_=_C783 ,C416_=_C786 ,C416_=_C790 ,C416_=_C791 ,\nC416_=_C794 ,C416_=_C796 ,C417_=_C418 ,C417_=_C426 ,C417_=_C434 ,C417_=_C438 ,\nC417_=_C450 ,C417_=_C461 ,C417_=_C465 ,C417_=_C484 ,C417_=_C485 ,C417_=_C491 ,\nC417_=_C494 ,C417_=_C495 ,C417_=_C496 ,C417_=_C498 ,C417_=_C507 ,C417_=_C515 ,\nC417_=_C524 ,C417_=_C525 ,C417_=_C529 ,C417_=_C530 ,C417_=_C544 ,C417_=_C551 ,\nC417_=_C558 ,C417_=_C559 ,C417_=_C560 ,C417_=_C583 ,C417_=_C598 ,C417_=_C611 ,\nC417_=_C617 ,C417_=_C625 ,C417_=_C629 ,C417_=_C630 ,C417_=_C631 ,C417_=_C632 ,\nC417_=_C636 ,C417_=_C638 ,C417_=_C639 ,C417_=_C649 ,C417_=_C650 ,C417_=_C655 ,\nC417_=_C656 ,C417_=_C657 ,C417_=_C661 ,C417_=_C669 ,C417_=_C674 ,C417_=_C675 ,\nC417_=_C676 ,C417_=_C677 ,C417_=_C678 ,C417_=_C680 ,C417_=_C681 ,C417_=_C682 ,\nC417_=_C683 ,C417_=_C690 ,C417_=_C691 ,C417_=_C695 ,C417_=_C697 ,C417_=_C700 ,\nC417_=_C701 ,C417_=_C702 ,C417_=_C703 ,C417_=_C711 ,C417_=_C714 ,C417_=_C719 ,\nC417_=_C720 ,C417_=_C721 ,C417_=_C726 ,C417_=_C734 ,C417_=_C735 ,C417_=_C737 ,\nC417_=_C740 ,C417_=_C741 ,C417_=_C742 ,C417_=_C747 ,C417_=_C750 ,C417_=_C754 ,\nC417_=_C756 ,C417_=_C761 ,C417_=_C763 ,C417_=_C764 ,C417_=_C767 ,C417_=_C770 ,\nC417_=_C778 ,C417_=_C779 ,C417_=_C781 ,C417_=_C782 ,C417_=_C786 ,C417_=_C789 ,\nC417_=_C790 ,C417_=_C791 ,C417_=_C792 ,C417_=_C794 ,C418_=_C438 ,C418_=_C455 ,\nC418_=_C473 ,C418_=_C475 ,C418_=_C485 ,C418_=_C506 ,C418_=_C524 ,C418_=_C525 ,\nC418_=_C527 ,C418_=_C529 ,C418_=_C530 ,C418_=_C542 ,C418_=_C544 ,C418_=_C550 ,\nC418_=_C551 ,C418_=_C558 ,C418_=_C559 ,C418_=_C560 ,C418_=_C566 ,C418_=_C576 ,\nC418_=_C579 ,C418_=_C592 ,C418_=_C614 ,C418_=_C615 ,C418_=_C619 ,C418_=_C621 ,\nC418_=_C625 ,C418_=_C627 ,C418_=_C629 ,C418_=_C630 ,C418_=_C631 ,C418_=_C636 ,\nC418_=_C639 ,C418_=_C648 ,C418_=_C649 ,C418_=_C650 ,C418_=_C654 ,C418_=_C655 ,\nC418_=_C656 ,C418_=_C657 ,C418_=_C665 ,C418_=_C669 ,C418_=_C675 ,C418_=_C685 ,\nC418_=_C692 ,C418_=_C696 ,C418_=_C697 ,C418_=_C698 ,C418_=_C701 ,C418_=_C708</w:t>
      </w:r>
    </w:p>
    <w:p>
      <w:pPr>
        <w:pStyle w:val="PreformattedText"/>
        <w:bidi w:val="0"/>
        <w:spacing w:before="0" w:after="0"/>
        <w:jc w:val="left"/>
        <w:rPr/>
      </w:pPr>
      <w:r>
        <w:rPr/>
        <w:t xml:space="preserve"> </w:t>
      </w:r>
      <w:r>
        <w:rPr/>
        <w:t>,\nC418_=_C709 ,C418_=_C712 ,C418_=_C718 ,C418_=_C719 ,C418_=_C720 ,C418_=_C726 ,\nC418_=_C728 ,C418_=_C730 ,C418_=_C754 ,C418_=_C755 ,C418_=_C758 ,C418_=_C761 ,\nC418_=_C763 ,C418_=_C764 ,C418_=_C773 ,C418_=_C774 ,C418_=_C777 ,C418_=_C780 ,\nC418_=_C784 ,C418_=_C785 ,C418_=_C790 ,C418_=_C792 ,C418_=_C795 ,C418_=_C796 ,\nC422_=_C425 ,C422_=_C426 ,C422_=_C430 ,C422_=_C431 ,C422_=_C457 ,C422_=_C458 ,\nC422_=_C467 ,C422_=_C468 ,C422_=_C473 ,C422_=_C476 ,C422_=_C488 ,C422_=_C489 ,\nC422_=_C524 ,C422_=_C525 ,C422_=_C537 ,C422_=_C545 ,C422_=_C553 ,C422_=_C560 ,\nC422_=_C564 ,C422_=_C565 ,C422_=_C566 ,C422_=_C579 ,C422_=_C583 ,C422_=_C614 ,\nC422_=_C627 ,C422_=_C628 ,C422_=_C629 ,C422_=_C634 ,C422_=_C636 ,C422_=_C639 ,\nC422_=_C643 ,C422_=_C644 ,C422_=_C651 ,C422_=_C655 ,C422_=_C659 ,C422_=_C661 ,\nC422_=_C682 ,C422_=_C684 ,C422_=_C693 ,C422_=_C694 ,C422_=_C695 ,C422_=_C710 ,\nC422_=_C711 ,C422_=_C714 ,C422_=_C720 ,C422_=_C721 ,C422_=_C722 ,C422_=_C723 ,\nC422_=_C728 ,C422_=_C730 ,C422_=_C737 ,C422_=_C743 ,C422_=_C745 ,C422_=_C750 ,\nC422_=_C753 ,C422_=_C755 ,C422_=_C761 ,C422_=_C763 ,C422_=_C767 ,C422_=_C768 ,\nC422_=_C770 ,C422_=_C783 ,C422_=_C790 ,C422_=_C791 ,C422_=_C793 ,C422_=_C795 ,\nC425_=_C426 ,C425_=_C430 ,C425_=_C431 ,C425_=_C465 ,C425_=_C470 ,C425_=_C475 ,\nC425_=_C485 ,C425_=_C491 ,C425_=_C492 ,C425_=_C494 ,C425_=_C495 ,C425_=_C500 ,\nC425_=_C515 ,C425_=_C522 ,C425_=_C530 ,C425_=_C542 ,C425_=_C543 ,C425_=_C545 ,\nC425_=_C546 ,C425_=_C548 ,C425_=_C553 ,C425_=_C557 ,C425_=_C562 ,C425_=_C563 ,\nC425_=_C591 ,C425_=_C592 ,C425_=_C594 ,C425_=_C598 ,C425_=_C604 ,C425_=_C610 ,\nC425_=_C612 ,C425_=_C613 ,C425_=_C615 ,C425_=_C639 ,C425_=_C644 ,C425_=_C647 ,\nC425_=_C648 ,C425_=_C654 ,C425_=_C656 ,C425_=_C659 ,C425_=_C661 ,C425_=_C665 ,\nC425_=_C674 ,C425_=_C680 ,C425_=_C684 ,C425_=_C685 ,C425_=_C686 ,C425_=_C689 ,\nC425_=_C702 ,C425_=_C711 ,C425_=_C716 ,C425_=_C717 ,C425_=_C720 ,C425_=_C721 ,\nC425_=_C722 ,C425_=_C723 ,C425_=_C726 ,C425_=_C727 ,C425_=_C729 ,C425_=_C730 ,\nC425_=_C737 ,C425_=_C742 ,C425_=_C746 ,C425_=_C747 ,C425_=_C750 ,C425_=_C755 ,\nC425_=_C758 ,C425_=_C761 ,C425_=_C763 ,C425_=_C766 ,C425_=_C768 ,C425_=_C773 ,\nC425_=_C781 ,C425_=_C783 ,C425_=_C784 ,C425_=_C789 ,C425_=_C792 ,C425_=_C793 ,\nC425_=_C794 ,C426_=_C430 ,C426_=_C431 ,C426_=_C457 ,C426_=_C461 ,C426_=_C465 ,\nC426_=_C470 ,C426_=_C475 ,C426_=_C485 ,C426_=_C495 ,C426_=_C498 ,C426_=_C522 ,\nC426_=_C523 ,C426_=_C525 ,C426_=_C530 ,C426_=_C545 ,C426_=_C548 ,C426_=_C556 ,\nC426_=_C562 ,C426_=_C563 ,C426_=_C575 ,C426_=_C583 ,C426_=_C585 ,C426_=_C593 ,\nC426_=_C594 ,C426_=_C609 ,C426_=_C611 ,C426_=_C612 ,C426_=_C613 ,C426_=_C618 ,\nC426_=_C632 ,C426_=_C633 ,C426_=_C635 ,C426_=_C639 ,C426_=_C642 ,C426_=_C644 ,\nC426_=_C649 ,C426_=_C650 ,C426_=_C661 ,C426_=_C665 ,C426_=_C669 ,C426_=_C674 ,\nC426_=_C676 ,C426_=_C677 ,C426_=_C678 ,C426_=_C684 ,C426_=_C686 ,C426_=_C691 ,\nC426_=_C694 ,C426_=_C695 ,C426_=_C697 ,C426_=_C700 ,C426_=_C701 ,C426_=_C704 ,\nC426_=_C711 ,C426_=_C720 ,C426_=_C722 ,C426_=_C723 ,C426_=_C727 ,C426_=_C729 ,\nC426_=_C734 ,C426_=_C735 ,C426_=_C737 ,C426_=_C740 ,C426_=_C743 ,C426_=_C748 ,\nC426_=_C756 ,C426_=_C758 ,C426_=_C760 ,C426_=_C761 ,C426_=_C766 ,C426_=_C767 ,\nC426_=_C770 ,C426_=_C777 ,C426_=_C781 ,C426_=_C782 ,C426_=_C784 ,C426_=_C793 ,\nC426_=_C794 ,C430_=_C431 ,C430_=_C457 ,C430_=_C461 ,C430_=_C467 ,C430_=_C475 ,\nC430_=_C484 ,C430_=_C488 ,C430_=_C494 ,C430_=_C503 ,C430_=_C522 ,C430_=_C538 ,\nC430_=_C540 ,C430_=_C545 ,C430_=_C548 ,C430_=_C551 ,C430_=_C554 ,C430_=_C556 ,\nC430_=_C559 ,C430_=_C563 ,C430_=_C573 ,C430_=_C579 ,C430_=_C584 ,C430_=_C593 ,\nC430_=_C597 ,C430_=_C609 ,C430_=_C614 ,C430_=_C615 ,C430_=_C618 ,C430_=_C627 ,\nC430_=_C631 ,C430_=_C633 ,C430_=_C635 ,C430_=_C639 ,C430_=_C642 ,C430_=_C644 ,\nC430_=_C647 ,C430_=_C659 ,C430_=_C661 ,C430_=_C664 ,C430_=_C674 ,C430_=_C676 ,\nC430_=_C678 ,C430_=_C682 ,C430_=_C694 ,C430_=_C698 ,C430_=_C700 ,C430_=_C701 ,\nC430_=_C711 ,C430_=_C714 ,C430_=_C722 ,C430_=_C723 ,C430_=_C727 ,C430_=_C728 ,\nC430_=_C734 ,C430_=_C735 ,C430_=_C743 ,C430_=_C746 ,C430_=_C748 ,C430_=_C751 ,\nC430_=_C756 ,C430_=_C760 ,C430_=_C761 ,C430_=_C764 ,C430_=_C768 ,C430_=_C776 ,\nC430_=_C777 ,C430_=_C781 ,C430_=_C782 ,C430_=_C790 ,C430_=_C792 ,C430_=_C794 ,\nC430_=_C795 ,C431_=_C457 ,C431_=_C458 ,C431_=_C461 ,C431_=_C480 ,C431_=_C482 ,\nC431_=_C491 ,C431_=_C503 ,C431_=_C508 ,C431_=_C515 ,C431_=_C520 ,C431_=_C522 ,\nC431_=_C529 ,C431_=_C544 ,C431_=_C545 ,C431_=_C550 ,C431_=_C551 ,C431_=_C555 ,\nC431_=_C556 ,C431_=_C559 ,C431_=_C563 ,C431_=_C593 ,C431_=_C609 ,C431_=_C612 ,\nC431_=_C618 ,C431_=_C628 ,C431_=_C632 ,C431_=_C633 ,C431_=_C634 ,C431_=_C635 ,\nC431_=_C636 ,C431_=_C639 ,C431_=_C642 ,C431_=_C644 ,C431_=_C645 ,C431_=_C653 ,\nC431_=_C661 ,C431_=_C667 ,C431_=_C674 ,C431_=_C676 ,C431_=_C694 ,C431_=_C695 ,\nC431_=_C700 ,C431_=_C701 ,C431_=_C703 ,C431_=_C704 ,C431_=_C711 ,C431_=_C716 ,\nC431_=_C719 ,C431_=_C722 ,C431_=_C723 ,C431_=_C727 ,C431_=_C729 ,C431_=_C734 ,\nC431_=_C743 ,C431_=_C745 ,C431_=_C748 ,C431_=_C754 ,C431_=_C756 ,C431_=_C760 ,\nC431_=_C761 ,C431_=_C768 ,C431_=_C770 ,C431_=_C781 ,C431_=_C785 ,C431_=_C786 ,\nC431_=_C792 ,C431_=_C793 ,C431_=_C794 ,C431_=_C795 ,C431_=_C796 ,C434_=_C438 ,\nC434_=_C450 ,C434_=_C451 ,C434_=_C461 ,C434_=_C465 ,C434_=_C473 ,C434_=_C474 ,\nC434_=_C495 ,C434_=_C507 ,C434_=_C515 ,C434_=_C520 ,C434_=_C525 ,C434_=_C529 ,\nC434_=_C538 ,C434_=_C540 ,C434_=_C544 ,C434_=_C547 ,C434_=_C554 ,C434_=_C558 ,\nC434_=_C563 ,C434_=_C572 ,C434_=_C573 ,C434_=_C578 ,C434_=_C583 ,C434_=_C591 ,\nC434_=_C598 ,C434_=_C605 ,C434_=_C611 ,C434_=_C617 ,C434_=_C618 ,C434_=_C629 ,\nC434_=_C638 ,C434_=_C646 ,C434_=_C649 ,C434_=_C652 ,C434_=_C655 ,C434_=_C661 ,\nC434_=_C662 ,C434_=_C664 ,C434_=_C665 ,C434_=_C675 ,C434_=_C677 ,C434_=_C680 ,\nC434_=_C682 ,C434_=_C683 ,C434_=_C686 ,C434_=_C690 ,C434_=_C691 ,C434_=_C692 ,\nC434_=_C703 ,C434_=_C715 ,C434_=_C716 ,C434_=_C720 ,C434_=_C721 ,C434_=_C722 ,\nC434_=_C723 ,C434_=_C725 ,C434_=_C726 ,C434_=_C728 ,C434_=_C734 ,C434_=_C735 ,\nC434_=_C740 ,C434_=_C741 ,C434_=_C742 ,C434_=_C743 ,C434_=_C748 ,C434_=_C753 ,\nC434_=_C755 ,C434_=_C758 ,C434_=_C762 ,C434_=_C764 ,C434_=_C767 ,C434_=_C773 ,\nC434_=_C775 ,C434_=_C778 ,C434_=_C786 ,C434_=_C791 ,C434_=_C792 ,C434_=_C794 ,\nC438_=_C450 ,C438_=_C455 ,C438_=_C465 ,C438_=_C467 ,C438_=_C470 ,C438_=_C507 ,\nC438_=_C515 ,C438_=_C519 ,C438_=_C520 ,C438_=_C523 ,C438_=_C525 ,C438_=_C532 ,\nC438_=_C542 ,C438_=_C575 ,C438_=_C576 ,C438_=_C579 ,C438_=_C592 ,C438_=_C598 ,\nC438_=_C609 ,C438_=_C611 ,C438_=_C615 ,C438_=_C616 ,C438_=_C627 ,C438_=_C629 ,\nC438_=_C631 ,C438_=_C645 ,C438_=_C653 ,C438_=_C657 ,C438_=_C661 ,C438_=_C662 ,\nC438_=_C665 ,C438_=_C667 ,C438_=_C675 ,C438_=_C680 ,C438_=_C682 ,C438_=_C683 ,\nC438_=_C691 ,C438_=_C696 ,C438_=_C699 ,C438_=_C710 ,C438_=_C721 ,C438_=_C722 ,\nC438_=_C725 ,C438_=_C726 ,C438_=_C727 ,C438_=_C728 ,C438_=_C729 ,C438_=_C734 ,\nC438_=_C735 ,C438_=_C740 ,C438_=_C741 ,C438_=_C755 ,C438_=_C758 ,C438_=_C763 ,\nC438_=_C767 ,C438_=_C770 ,C438_=_C774 ,C438_=_C778 ,C438_=_C780 ,C438_=_C781 ,\nC438_=_C782 ,C438_=_C784 ,C438_=_C786 ,C438_=_C789 ,C438_=_C791 ,C438_=_C792 ,\nC438_=_C794 ,C440_=_C468 ,C440_=_C502 ,C440_=_C513 ,C440_=_C514 ,C440_=_C527 ,\nC440_=_C534 ,C440_=_C542 ,C440_=_C553 ,C440_=_C556 ,C440_=_C557 ,C440_=_C559 ,\nC440_=_C562 ,C440_=_C565 ,C440_=_C566 ,C440_=_C572 ,C440_=_C575 ,C440_=_C578 ,\nC440_=_C579 ,C440_=_C582 ,C440_=_C583 ,C440_=_C584 ,C440_=_C591 ,C440_=_C594 ,\nC440_=_C601 ,C440_=_C602 ,C440_=_C605 ,C440_=_C611 ,C440_=_C612 ,C440_=_C616 ,\nC440_=_C633 ,C440_=_C637 ,C440_=_C638 ,C440_=_C641 ,C440_=_C644 ,C440_=_C654 ,\nC440_=_C656 ,C440_=_C662 ,C440_=_C664 ,C440_=_C665 ,C440_=_C669 ,C440_=_C674 ,\nC440_=_C675 ,C440_=_C677 ,C440_=_C678 ,C440_=_C681 ,C440_=_C683 ,C440_=_C685 ,\nC440_=_C690 ,C440_=_C694 ,C440_=_C711 ,C440_=_C716 ,C440_=_C720 ,C440_=_C727 ,\nC440_=_C736 ,C440_=_C737 ,C440_=_C747 ,C440_=_C748 ,C440_=_C751 ,C440_=_C753 ,\nC440_=_C755 ,C440_=_C758 ,C440_=_C761 ,C440_=_C762 ,C440_=_C763 ,C440_=_C764 ,\nC440_=_C767 ,C440_=_C774 ,C440_=_C775 ,C440_=_C780 ,C440_=_C782 ,C440_=_C789 ,\nC440_=_C791 ,C440_=_C792 ,C440_=_C793 ,C450_=_C451 ,C450_=_C464 ,C450_=_C465 ,\nC450_=_C502 ,C450_=_C503 ,C450_=_C507 ,C450_=_C515 ,C450_=_C519 ,C450_=_C523 ,\nC450_=_C525 ,C450_=_C546 ,C450_=_C553 ,C450_=_C555 ,C450_=_C556 ,C450_=_C563 ,\nC450_=_C564 ,C450_=_C566 ,C450_=_C578 ,C450_=_C579 ,C450_=_C584 ,C450_=_C589 ,\nC450_=_C594 ,C450_=_C598 ,C450_=_C605 ,C450_=_C613 ,C450_=_C614 ,C450_=_C629 ,\nC450_=_C637 ,C450_=_C639 ,C450_=_C641 ,C450_=_C654 ,C450_=_C657 ,C450_=_C661 ,\nC450_=_C662 ,C450_=_C664 ,C450_=_C665 ,C450_=_C674 ,C450_=_C675 ,C450_=_C680 ,\nC450_=_C682 ,C450_=_C683 ,C450_=_C684 ,C450_=_C686 ,C450_=_C691 ,C450_=_C693 ,\nC450_=_C695 ,C450_=_C704 ,C450_=_C709 ,C450_=_C711 ,C450_=_C712 ,C450_=_C719 ,\nC450_=_C721 ,C450_=_C726 ,C450_=_C727 ,C450_=_C730 ,C450_=_C734 ,C450_=_C735 ,\nC450_=_C737 ,C450_=_C740 ,C450_=_C741 ,C450_=_C743 ,C450_=_C760 ,C450_=_C761 ,\nC450_=_C767 ,C450_=_C776 ,C450_=_C778 ,C450_=_C779 ,C450_=_C782 ,C450_=_C786 ,\nC450_=_C791 ,C450_=_C792 ,C450_=_C794 ,C450_=_C795 ,C451_=_C453 ,C451_=_C458 ,\nC451_=_C465 ,C451_=_C483 ,C451_=_C488 ,C451_=_C494 ,C451_=_C513 ,C451_=_C520 ,\nC451_=_C523 ,C451_=_C524 ,C451_=_C532 ,C451_=_C537 ,C451_=_C540 ,C451_=_C545 ,\nC451_=_C546 ,C451_=_C547 ,C451_=_C553 ,C451_=_C555 ,C451_=_C556 ,C451_=_C557 ,\nC451_=_C560 ,C451_=_C563 ,C451_=_C565 ,C451_=_C578 ,C451_=_C579 ,C451_=_C589 ,\nC451_=_C594 ,C451_=_C596 ,C451_=_C605 ,C451_=_C611 ,C451_=_C613 ,C451_=_C617 ,\nC451_=_C618 ,C451_=_C619 ,C451_=_C621 ,C451_=_C634 ,C451_=_C637 ,C451_=_C638 ,\nC451_=_C647 ,C451_=_C649 ,C451_=_C651 ,C451_=_C661 ,C451_=_C669 ,C451_=_C674 ,\nC451_=_C677 ,C451_=_C684 ,C451_=_C686 ,C451_=_C691 ,C451_=_C696 ,C451_=_C697 ,\nC451_=_C709 ,C451_=_C710 ,C451_=_C712 ,C451_=_C714 ,C451_=_C716 ,C451_=_C718 ,\nC451_=_C719 ,C451_=_C721 ,C451_=_C722 ,C451_=_C729 ,C451_=_C730</w:t>
      </w:r>
    </w:p>
    <w:p>
      <w:pPr>
        <w:pStyle w:val="PreformattedText"/>
        <w:bidi w:val="0"/>
        <w:spacing w:before="0" w:after="0"/>
        <w:jc w:val="left"/>
        <w:rPr/>
      </w:pPr>
      <w:r>
        <w:rPr/>
        <w:t xml:space="preserve"> </w:t>
      </w:r>
      <w:r>
        <w:rPr/>
        <w:t>,C451_=_C735 ,\nC451_=_C746 ,C451_=_C747 ,C451_=_C748 ,C451_=_C760 ,C451_=_C762 ,C451_=_C770 ,\nC451_=_C775 ,C451_=_C779 ,C451_=_C786 ,C451_=_C788 ,C453_=_C455 ,C453_=_C457 ,\nC453_=_C458 ,C453_=_C464 ,C453_=_C470 ,C453_=_C483 ,C453_=_C485 ,C453_=_C488 ,\nC453_=_C494 ,C453_=_C496 ,C453_=_C498 ,C453_=_C500 ,C453_=_C504 ,C453_=_C513 ,\nC453_=_C540 ,C453_=_C546 ,C453_=_C559 ,C453_=_C560 ,C453_=_C562 ,C453_=_C565 ,\nC453_=_C575 ,C453_=_C578 ,C453_=_C589 ,C453_=_C593 ,C453_=_C596 ,C453_=_C601 ,\nC453_=_C605 ,C453_=_C613 ,C453_=_C621 ,C453_=_C631 ,C453_=_C634 ,C453_=_C635 ,\nC453_=_C637 ,C453_=_C641 ,C453_=_C644 ,C453_=_C645 ,C453_=_C647 ,C453_=_C651 ,\nC453_=_C653 ,C453_=_C661 ,C453_=_C667 ,C453_=_C669 ,C453_=_C675 ,C453_=_C676 ,\nC453_=_C677 ,C453_=_C680 ,C453_=_C682 ,C453_=_C683 ,C453_=_C684 ,C453_=_C690 ,\nC453_=_C691 ,C453_=_C708 ,C453_=_C712 ,C453_=_C716 ,C453_=_C717 ,C453_=_C718 ,\nC453_=_C721 ,C453_=_C722 ,C453_=_C726 ,C453_=_C729 ,C453_=_C730 ,C453_=_C734 ,\nC453_=_C735 ,C453_=_C745 ,C453_=_C747 ,C453_=_C748 ,C453_=_C751 ,C453_=_C753 ,\nC453_=_C756 ,C453_=_C760 ,C453_=_C762 ,C453_=_C770 ,C453_=_C775 ,C453_=_C776 ,\nC453_=_C777 ,C453_=_C779 ,C453_=_C780 ,C453_=_C784 ,C453_=_C786 ,C453_=_C788 ,\nC453_=_C791 ,C453_=_C792 ,C453_=_C793 ,C453_=_C794 ,C455_=_C457 ,C455_=_C458 ,\nC455_=_C488 ,C455_=_C489 ,C455_=_C490 ,C455_=_C491 ,C455_=_C496 ,C455_=_C519 ,\nC455_=_C520 ,C455_=_C523 ,C455_=_C527 ,C455_=_C537 ,C455_=_C552 ,C455_=_C557 ,\nC455_=_C559 ,C455_=_C573 ,C455_=_C575 ,C455_=_C578 ,C455_=_C589 ,C455_=_C592 ,\nC455_=_C597 ,C455_=_C599 ,C455_=_C602 ,C455_=_C604 ,C455_=_C609 ,C455_=_C610 ,\nC455_=_C611 ,C455_=_C615 ,C455_=_C621 ,C455_=_C631 ,C455_=_C632 ,C455_=_C633 ,\nC455_=_C638 ,C455_=_C651 ,C455_=_C653 ,C455_=_C659 ,C455_=_C661 ,C455_=_C667 ,\nC455_=_C675 ,C455_=_C676 ,C455_=_C678 ,C455_=_C684 ,C455_=_C685 ,C455_=_C689 ,\nC455_=_C691 ,C455_=_C701 ,C455_=_C708 ,C455_=_C712 ,C455_=_C718 ,C455_=_C723 ,\nC455_=_C728 ,C455_=_C730 ,C455_=_C734 ,C455_=_C735 ,C455_=_C745 ,C455_=_C753 ,\nC455_=_C758 ,C455_=_C760 ,C455_=_C767 ,C455_=_C770 ,C455_=_C773 ,C455_=_C774 ,\nC455_=_C776 ,C455_=_C778 ,C455_=_C779 ,C455_=_C780 ,C455_=_C782 ,C455_=_C785 ,\nC455_=_C790 ,C455_=_C791 ,C455_=_C795 ,C457_=_C458 ,C457_=_C461 ,C457_=_C468 ,\nC457_=_C473 ,C457_=_C485 ,C457_=_C488 ,C457_=_C489 ,C457_=_C496 ,C457_=_C504 ,\nC457_=_C522 ,C457_=_C527 ,C457_=_C545 ,C457_=_C556 ,C457_=_C557 ,C457_=_C559 ,\nC457_=_C562 ,C457_=_C563 ,C457_=_C575 ,C457_=_C589 ,C457_=_C593 ,C457_=_C597 ,\nC457_=_C599 ,C457_=_C604 ,C457_=_C609 ,C457_=_C611 ,C457_=_C618 ,C457_=_C631 ,\nC457_=_C633 ,C457_=_C635 ,C457_=_C637 ,C457_=_C638 ,C457_=_C642 ,C457_=_C644 ,\nC457_=_C651 ,C457_=_C653 ,C457_=_C655 ,C457_=_C659 ,C457_=_C667 ,C457_=_C674 ,\nC457_=_C675 ,C457_=_C676 ,C457_=_C677 ,C457_=_C682 ,C457_=_C683 ,C457_=_C693 ,\nC457_=_C694 ,C457_=_C700 ,C457_=_C701 ,C457_=_C708 ,C457_=_C712 ,C457_=_C718 ,\nC457_=_C727 ,C457_=_C728 ,C457_=_C729 ,C457_=_C730 ,C457_=_C734 ,C457_=_C735 ,\nC457_=_C737 ,C457_=_C743 ,C457_=_C745 ,C457_=_C748 ,C457_=_C751 ,C457_=_C753 ,\nC457_=_C756 ,C457_=_C758 ,C457_=_C760 ,C457_=_C762 ,C457_=_C763 ,C457_=_C770 ,\nC457_=_C776 ,C457_=_C777 ,C457_=_C779 ,C457_=_C781 ,C457_=_C783 ,C457_=_C786 ,\nC457_=_C790 ,C457_=_C791 ,C457_=_C793 ,C457_=_C794 ,C457_=_C795 ,C458_=_C468 ,\nC458_=_C473 ,C458_=_C480 ,C458_=_C483 ,C458_=_C488 ,C458_=_C489 ,C458_=_C494 ,\nC458_=_C503 ,C458_=_C506 ,C458_=_C508 ,C458_=_C513 ,C458_=_C540 ,C458_=_C544 ,\nC458_=_C546 ,C458_=_C559 ,C458_=_C560 ,C458_=_C565 ,C458_=_C575 ,C458_=_C584 ,\nC458_=_C596 ,C458_=_C602 ,C458_=_C605 ,C458_=_C613 ,C458_=_C617 ,C458_=_C618 ,\nC458_=_C621 ,C458_=_C628 ,C458_=_C630 ,C458_=_C631 ,C458_=_C632 ,C458_=_C634 ,\nC458_=_C636 ,C458_=_C647 ,C458_=_C649 ,C458_=_C651 ,C458_=_C653 ,C458_=_C655 ,\nC458_=_C659 ,C458_=_C661 ,C458_=_C664 ,C458_=_C667 ,C458_=_C669 ,C458_=_C675 ,\nC458_=_C676 ,C458_=_C682 ,C458_=_C684 ,C458_=_C691 ,C458_=_C693 ,C458_=_C694 ,\nC458_=_C695 ,C458_=_C700 ,C458_=_C701 ,C458_=_C703 ,C458_=_C704 ,C458_=_C712 ,\nC458_=_C716 ,C458_=_C718 ,C458_=_C721 ,C458_=_C722 ,C458_=_C723 ,C458_=_C728 ,\nC458_=_C734 ,C458_=_C735 ,C458_=_C737 ,C458_=_C745 ,C458_=_C746 ,C458_=_C747 ,\nC458_=_C750 ,C458_=_C753 ,C458_=_C754 ,C458_=_C760 ,C458_=_C762 ,C458_=_C763 ,\nC458_=_C768 ,C458_=_C776 ,C458_=_C777 ,C458_=_C783 ,C458_=_C784 ,C458_=_C786 ,\nC458_=_C791 ,C458_=_C793 ,C458_=_C794 ,C458_=_C795 ,C461_=_C473 ,C461_=_C476 ,\nC461_=_C480 ,C461_=_C481 ,C461_=_C485 ,C461_=_C495 ,C461_=_C507 ,C461_=_C522 ,\nC461_=_C543 ,C461_=_C545 ,C461_=_C551 ,C461_=_C556 ,C461_=_C558 ,C461_=_C560 ,\nC461_=_C562 ,C461_=_C563 ,C461_=_C564 ,C461_=_C572 ,C461_=_C573 ,C461_=_C583 ,\nC461_=_C585 ,C461_=_C589 ,C461_=_C593 ,C461_=_C594 ,C461_=_C596 ,C461_=_C598 ,\nC461_=_C601 ,C461_=_C602 ,C461_=_C609 ,C461_=_C617 ,C461_=_C618 ,C461_=_C630 ,\nC461_=_C633 ,C461_=_C635 ,C461_=_C638 ,C461_=_C642 ,C461_=_C646 ,C461_=_C650 ,\nC461_=_C655 ,C461_=_C659 ,C461_=_C662 ,C461_=_C674 ,C461_=_C676 ,C461_=_C677 ,\nC461_=_C683 ,C461_=_C684 ,C461_=_C685 ,C461_=_C686 ,C461_=_C689 ,C461_=_C690 ,\nC461_=_C694 ,C461_=_C700 ,C461_=_C701 ,C461_=_C703 ,C461_=_C717 ,C461_=_C720 ,\nC461_=_C722 ,C461_=_C727 ,C461_=_C730 ,C461_=_C734 ,C461_=_C736 ,C461_=_C740 ,\nC461_=_C742 ,C461_=_C743 ,C461_=_C746 ,C461_=_C748 ,C461_=_C754 ,C461_=_C756 ,\nC461_=_C760 ,C461_=_C763 ,C461_=_C767 ,C461_=_C778 ,C461_=_C781 ,C461_=_C783 ,\nC461_=_C784 ,C461_=_C793 ,C464_=_C470 ,C464_=_C474 ,C464_=_C476 ,C464_=_C480 ,\nC464_=_C483 ,C464_=_C490 ,C464_=_C498 ,C464_=_C502 ,C464_=_C519 ,C464_=_C549 ,\nC464_=_C552 ,C464_=_C558 ,C464_=_C564 ,C464_=_C565 ,C464_=_C566 ,C464_=_C584 ,\nC464_=_C594 ,C464_=_C599 ,C464_=_C601 ,C464_=_C605 ,C464_=_C612 ,C464_=_C636 ,\nC464_=_C639 ,C464_=_C641 ,C464_=_C642 ,C464_=_C643 ,C464_=_C654 ,C464_=_C657 ,\nC464_=_C662 ,C464_=_C665 ,C464_=_C678 ,C464_=_C680 ,C464_=_C684 ,C464_=_C686 ,\nC464_=_C690 ,C464_=_C691 ,C464_=_C704 ,C464_=_C711 ,C464_=_C712 ,C464_=_C717 ,\nC464_=_C721 ,C464_=_C722 ,C464_=_C726 ,C464_=_C727 ,C464_=_C734 ,C464_=_C736 ,\nC464_=_C737 ,C464_=_C743 ,C464_=_C750 ,C464_=_C756 ,C464_=_C761 ,C464_=_C770 ,\nC464_=_C773 ,C464_=_C776 ,C464_=_C779 ,C464_=_C780 ,C464_=_C781 ,C464_=_C788 ,\nC464_=_C789 ,C464_=_C792 ,C464_=_C793 ,C464_=_C795 ,C464_=_C796 ,C465_=_C467 ,\nC465_=_C468 ,C465_=_C470 ,C465_=_C475 ,C465_=_C485 ,C465_=_C490 ,C465_=_C495 ,\nC465_=_C507 ,C465_=_C514 ,C465_=_C515 ,C465_=_C519 ,C465_=_C524 ,C465_=_C525 ,\nC465_=_C532 ,C465_=_C534 ,C465_=_C537 ,C465_=_C548 ,C465_=_C557 ,C465_=_C562 ,\nC465_=_C576 ,C465_=_C593 ,C465_=_C594 ,C465_=_C597 ,C465_=_C598 ,C465_=_C599 ,\nC465_=_C604 ,C465_=_C612 ,C465_=_C613 ,C465_=_C616 ,C465_=_C617 ,C465_=_C619 ,\nC465_=_C629 ,C465_=_C634 ,C465_=_C637 ,C465_=_C642 ,C465_=_C647 ,C465_=_C651 ,\nC465_=_C654 ,C465_=_C661 ,C465_=_C665 ,C465_=_C674 ,C465_=_C675 ,C465_=_C677 ,\nC465_=_C680 ,C465_=_C682 ,C465_=_C683 ,C465_=_C684 ,C465_=_C686 ,C465_=_C689 ,\nC465_=_C691 ,C465_=_C694 ,C465_=_C696 ,C465_=_C699 ,C465_=_C700 ,C465_=_C703 ,\nC465_=_C704 ,C465_=_C709 ,C465_=_C710 ,C465_=_C711 ,C465_=_C720 ,C465_=_C721 ,\nC465_=_C726 ,C465_=_C727 ,C465_=_C729 ,C465_=_C734 ,C465_=_C735 ,C465_=_C740 ,\nC465_=_C741 ,C465_=_C746 ,C465_=_C758 ,C465_=_C762 ,C465_=_C764 ,C465_=_C766 ,\nC465_=_C767 ,C465_=_C768 ,C465_=_C773 ,C465_=_C777 ,C465_=_C778 ,C465_=_C779 ,\nC465_=_C781 ,C465_=_C784 ,C465_=_C786 ,C465_=_C791 ,C465_=_C792 ,C465_=_C793 ,\nC465_=_C794 ,C467_=_C468 ,C467_=_C470 ,C467_=_C474 ,C467_=_C476 ,C467_=_C481 ,\nC467_=_C488 ,C467_=_C492 ,C467_=_C502 ,C467_=_C503 ,C467_=_C507 ,C467_=_C523 ,\nC467_=_C527 ,C467_=_C534 ,C467_=_C538 ,C467_=_C540 ,C467_=_C542 ,C467_=_C564 ,\nC467_=_C576 ,C467_=_C579 ,C467_=_C583 ,C467_=_C585 ,C467_=_C597 ,C467_=_C598 ,\nC467_=_C599 ,C467_=_C609 ,C467_=_C611 ,C467_=_C614 ,C467_=_C616 ,C467_=_C617 ,\nC467_=_C627 ,C467_=_C628 ,C467_=_C634 ,C467_=_C644 ,C467_=_C645 ,C467_=_C654 ,\nC467_=_C661 ,C467_=_C674 ,C467_=_C678 ,C467_=_C680 ,C467_=_C684 ,C467_=_C689 ,\nC467_=_C692 ,C467_=_C693 ,C467_=_C695 ,C467_=_C696 ,C467_=_C699 ,C467_=_C709 ,\nC467_=_C710 ,C467_=_C714 ,C467_=_C720 ,C467_=_C722 ,C467_=_C725 ,C467_=_C727 ,\nC467_=_C729 ,C467_=_C734 ,C467_=_C735 ,C467_=_C741 ,C467_=_C742 ,C467_=_C743 ,\nC467_=_C754 ,C467_=_C764 ,C467_=_C768 ,C467_=_C773 ,C467_=_C776 ,C467_=_C777 ,\nC467_=_C778 ,C467_=_C781 ,C467_=_C784 ,C467_=_C785 ,C467_=_C786 ,C467_=_C790 ,\nC467_=_C792 ,C467_=_C793 ,C467_=_C794 ,C467_=_C795 ,C468_=_C473 ,C468_=_C474 ,\nC468_=_C488 ,C468_=_C489 ,C468_=_C492 ,C468_=_C514 ,C468_=_C519 ,C468_=_C534 ,\nC468_=_C544 ,C468_=_C547 ,C468_=_C548 ,C468_=_C550 ,C468_=_C559 ,C468_=_C576 ,\nC468_=_C596 ,C468_=_C597 ,C468_=_C598 ,C468_=_C599 ,C468_=_C601 ,C468_=_C602 ,\nC468_=_C605 ,C468_=_C618 ,C468_=_C625 ,C468_=_C634 ,C468_=_C636 ,C468_=_C638 ,\nC468_=_C644 ,C468_=_C646 ,C468_=_C654 ,C468_=_C655 ,C468_=_C657 ,C468_=_C659 ,\nC468_=_C661 ,C468_=_C662 ,C468_=_C665 ,C468_=_C669 ,C468_=_C674 ,C468_=_C681 ,\nC468_=_C682 ,C468_=_C689 ,C468_=_C690 ,C468_=_C693 ,C468_=_C694 ,C468_=_C709 ,\nC468_=_C715 ,C468_=_C720 ,C468_=_C727 ,C468_=_C728 ,C468_=_C734 ,C468_=_C737 ,\nC468_=_C741 ,C468_=_C745 ,C468_=_C747 ,C468_=_C748 ,C468_=_C750 ,C468_=_C753 ,\nC468_=_C754 ,C468_=_C755 ,C468_=_C763 ,C468_=_C764 ,C468_=_C773 ,C468_=_C775 ,\nC468_=_C777 ,C468_=_C780 ,C468_=_C781 ,C468_=_C783 ,C468_=_C786 ,C468_=_C791 ,\nC468_=_C792 ,C468_=_C793 ,C468_=_C794 ,C468_=_C795 ,C470_=_C475 ,C470_=_C485 ,\nC470_=_C495 ,C470_=_C504 ,C470_=_C507 ,C470_=_C513 ,C470_=_C514 ,C470_=_C515 ,\nC470_=_C519 ,C470_=_C522 ,C470_=_C523 ,C470_=_C542 ,C470_=_C543 ,C470_=_C548 ,\nC470_=_C560 ,C470_=_C562 ,C470_=_C572 ,C470_=_C576 ,C470_=_C594 ,C470_=_C601 ,\nC470_=_C609 ,C470_=_C611 ,C470_=_C612 ,C470_=_C613 ,C470_=_C616 ,C470_=_C632 ,\nC470_=_C641 ,C470_=_C642 ,C470_=_C645 ,C470_=_C648 ,C470_=_C650 ,C470_=_C652 ,\nC470_=_C653 ,C470_=_C657 ,C470_=_C664 ,C470_=_C665 ,C470_=_C667 ,C470_=_C681 ,\nC470_=_C683 ,C470_=_C684 ,C470_=_C686 ,C470_=_C690</w:t>
      </w:r>
    </w:p>
    <w:p>
      <w:pPr>
        <w:pStyle w:val="PreformattedText"/>
        <w:bidi w:val="0"/>
        <w:spacing w:before="0" w:after="0"/>
        <w:jc w:val="left"/>
        <w:rPr/>
      </w:pPr>
      <w:r>
        <w:rPr/>
        <w:t xml:space="preserve"> </w:t>
      </w:r>
      <w:r>
        <w:rPr/>
        <w:t>,C470_=_C691 ,C470_=_C696 ,\nC470_=_C699 ,C470_=_C702 ,C470_=_C703 ,C470_=_C704 ,C470_=_C710 ,C470_=_C711 ,\nC470_=_C712 ,C470_=_C714 ,C470_=_C717 ,C470_=_C720 ,C470_=_C721 ,C470_=_C722 ,\nC470_=_C726 ,C470_=_C728 ,C470_=_C729 ,C470_=_C736 ,C470_=_C737 ,C470_=_C740 ,\nC470_=_C742 ,C470_=_C743 ,C470_=_C750 ,C470_=_C754 ,C470_=_C756 ,C470_=_C758 ,\nC470_=_C760 ,C470_=_C766 ,C470_=_C770 ,C470_=_C776 ,C470_=_C780 ,C470_=_C781 ,\nC470_=_C783 ,C470_=_C784 ,C470_=_C786 ,C470_=_C788 ,C470_=_C789 ,C470_=_C790 ,\nC470_=_C792 ,C470_=_C793 ,C470_=_C794 ,C470_=_C795 ,C470_=_C796 ,C473_=_C474 ,\nC473_=_C480 ,C473_=_C481 ,C473_=_C485 ,C473_=_C488 ,C473_=_C489 ,C473_=_C524 ,\nC473_=_C525 ,C473_=_C529 ,C473_=_C537 ,C473_=_C538 ,C473_=_C540 ,C473_=_C542 ,\nC473_=_C550 ,C473_=_C551 ,C473_=_C559 ,C473_=_C560 ,C473_=_C562 ,C473_=_C563 ,\nC473_=_C578 ,C473_=_C589 ,C473_=_C591 ,C473_=_C592 ,C473_=_C602 ,C473_=_C614 ,\nC473_=_C615 ,C473_=_C625 ,C473_=_C628 ,C473_=_C629 ,C473_=_C630 ,C473_=_C634 ,\nC473_=_C636 ,C473_=_C646 ,C473_=_C648 ,C473_=_C649 ,C473_=_C654 ,C473_=_C655 ,\nC473_=_C659 ,C473_=_C665 ,C473_=_C669 ,C473_=_C682 ,C473_=_C689 ,C473_=_C692 ,\nC473_=_C693 ,C473_=_C694 ,C473_=_C696 ,C473_=_C697 ,C473_=_C698 ,C473_=_C708 ,\nC473_=_C720 ,C473_=_C722 ,C473_=_C723 ,C473_=_C728 ,C473_=_C730 ,C473_=_C735 ,\nC473_=_C737 ,C473_=_C743 ,C473_=_C745 ,C473_=_C746 ,C473_=_C750 ,C473_=_C753 ,\nC473_=_C755 ,C473_=_C758 ,C473_=_C760 ,C473_=_C763 ,C473_=_C764 ,C473_=_C783 ,\nC473_=_C790 ,C473_=_C791 ,C473_=_C793 ,C473_=_C795 ,C473_=_C796 ,C474_=_C476 ,\nC474_=_C480 ,C474_=_C481 ,C474_=_C482 ,C474_=_C483 ,C474_=_C492 ,C474_=_C496 ,\nC474_=_C498 ,C474_=_C502 ,C474_=_C503 ,C474_=_C527 ,C474_=_C529 ,C474_=_C534 ,\nC474_=_C538 ,C474_=_C540 ,C474_=_C542 ,C474_=_C544 ,C474_=_C548 ,C474_=_C549 ,\nC474_=_C552 ,C474_=_C558 ,C474_=_C563 ,C474_=_C565 ,C474_=_C566 ,C474_=_C575 ,\nC474_=_C576 ,C474_=_C578 ,C474_=_C579 ,C474_=_C584 ,C474_=_C585 ,C474_=_C591 ,\nC474_=_C596 ,C474_=_C599 ,C474_=_C604 ,C474_=_C612 ,C474_=_C614 ,C474_=_C616 ,\nC474_=_C617 ,C474_=_C618 ,C474_=_C630 ,C474_=_C636 ,C474_=_C641 ,C474_=_C642 ,\nC474_=_C643 ,C474_=_C644 ,C474_=_C646 ,C474_=_C649 ,C474_=_C654 ,C474_=_C665 ,\nC474_=_C669 ,C474_=_C676 ,C474_=_C677 ,C474_=_C680 ,C474_=_C681 ,C474_=_C684 ,\nC474_=_C685 ,C474_=_C686 ,C474_=_C692 ,C474_=_C693 ,C474_=_C699 ,C474_=_C712 ,\nC474_=_C717 ,C474_=_C720 ,C474_=_C721 ,C474_=_C722 ,C474_=_C723 ,C474_=_C725 ,\nC474_=_C728 ,C474_=_C734 ,C474_=_C735 ,C474_=_C741 ,C474_=_C742 ,C474_=_C743 ,\nC474_=_C747 ,C474_=_C748 ,C474_=_C750 ,C474_=_C754 ,C474_=_C758 ,C474_=_C764 ,\nC474_=_C768 ,C474_=_C770 ,C474_=_C773 ,C474_=_C775 ,C474_=_C776 ,C474_=_C777 ,\nC474_=_C778 ,C474_=_C780 ,C474_=_C785 ,C474_=_C789 ,C474_=_C791 ,C475_=_C476 ,\nC475_=_C484 ,C475_=_C485 ,C475_=_C495 ,C475_=_C506 ,C475_=_C534 ,C475_=_C538 ,\nC475_=_C547 ,C475_=_C548 ,C475_=_C549 ,C475_=_C554 ,C475_=_C558 ,C475_=_C562 ,\nC475_=_C565 ,C475_=_C566 ,C475_=_C573 ,C475_=_C576 ,C475_=_C579 ,C475_=_C593 ,\nC475_=_C594 ,C475_=_C612 ,C475_=_C613 ,C475_=_C615 ,C475_=_C619 ,C475_=_C627 ,\nC475_=_C631 ,C475_=_C659 ,C475_=_C665 ,C475_=_C682 ,C475_=_C683 ,C475_=_C684 ,\nC475_=_C686 ,C475_=_C692 ,C475_=_C693 ,C475_=_C694 ,C475_=_C698 ,C475_=_C701 ,\nC475_=_C702 ,C475_=_C709 ,C475_=_C718 ,C475_=_C719 ,C475_=_C720 ,C475_=_C725 ,\nC475_=_C726 ,C475_=_C728 ,C475_=_C729 ,C475_=_C745 ,C475_=_C756 ,C475_=_C758 ,\nC475_=_C764 ,C475_=_C766 ,C475_=_C773 ,C475_=_C777 ,C475_=_C780 ,C475_=_C781 ,\nC475_=_C784 ,C475_=_C790 ,C475_=_C793 ,C475_=_C794 ,C475_=_C795 ,C476_=_C481 ,\nC476_=_C490 ,C476_=_C492 ,C476_=_C502 ,C476_=_C503 ,C476_=_C507 ,C476_=_C527 ,\nC476_=_C534 ,C476_=_C538 ,C476_=_C542 ,C476_=_C547 ,C476_=_C558 ,C476_=_C564 ,\nC476_=_C565 ,C476_=_C572 ,C476_=_C573 ,C476_=_C579 ,C476_=_C583 ,C476_=_C585 ,\nC476_=_C599 ,C476_=_C601 ,C476_=_C614 ,C476_=_C616 ,C476_=_C617 ,C476_=_C627 ,\nC476_=_C628 ,C476_=_C643 ,C476_=_C644 ,C476_=_C662 ,C476_=_C678 ,C476_=_C680 ,\nC476_=_C683 ,C476_=_C684 ,C476_=_C686 ,C476_=_C692 ,C476_=_C693 ,C476_=_C694 ,\nC476_=_C695 ,C476_=_C703 ,C476_=_C709 ,C476_=_C717 ,C476_=_C719 ,C476_=_C720 ,\nC476_=_C725 ,C476_=_C736 ,C476_=_C742 ,C476_=_C743 ,C476_=_C745 ,C476_=_C750 ,\nC476_=_C754 ,C476_=_C756 ,C476_=_C758 ,C476_=_C763 ,C476_=_C767 ,C476_=_C768 ,\nC476_=_C777 ,C476_=_C778 ,C476_=_C779 ,C476_=_C781 ,C476_=_C783 ,C476_=_C784 ,\nC476_=_C785 ,C476_=_C790 ,C476_=_C793 ,C476_=_C795 ,C476_=_C796 ,C480_=_C481 ,\nC480_=_C482 ,C480_=_C483 ,C480_=_C484 ,C480_=_C485 ,C480_=_C498 ,C480_=_C503 ,\nC480_=_C508 ,C480_=_C544 ,C480_=_C549 ,C480_=_C551 ,C480_=_C552 ,C480_=_C558 ,\nC480_=_C562 ,C480_=_C565 ,C480_=_C566 ,C480_=_C582 ,C480_=_C584 ,C480_=_C589 ,\nC480_=_C592 ,C480_=_C602 ,C480_=_C609 ,C480_=_C612 ,C480_=_C615 ,C480_=_C628 ,\nC480_=_C630 ,C480_=_C631 ,C480_=_C632 ,C480_=_C633 ,C480_=_C636 ,C480_=_C641 ,\nC480_=_C642 ,C480_=_C643 ,C480_=_C646 ,C480_=_C654 ,C480_=_C667 ,C480_=_C674 ,\nC480_=_C677 ,C480_=_C686 ,C480_=_C689 ,C480_=_C690 ,C480_=_C692 ,C480_=_C694 ,\nC480_=_C695 ,C480_=_C698 ,C480_=_C700 ,C480_=_C701 ,C480_=_C703 ,C480_=_C704 ,\nC480_=_C715 ,C480_=_C720 ,C480_=_C721 ,C480_=_C722 ,C480_=_C725 ,C480_=_C734 ,\nC480_=_C740 ,C480_=_C746 ,C480_=_C748 ,C480_=_C754 ,C480_=_C760 ,C480_=_C761 ,\nC480_=_C764 ,C480_=_C766 ,C480_=_C768 ,C480_=_C770 ,C480_=_C773 ,C480_=_C774 ,\nC480_=_C776 ,C480_=_C783 ,C480_=_C786 ,C480_=_C789 ,C480_=_C790 ,C480_=_C793 ,\nC480_=_C794 ,C480_=_C795 ,C481_=_C482 ,C481_=_C483 ,C481_=_C484 ,C481_=_C485 ,\nC481_=_C489 ,C481_=_C492 ,C481_=_C502 ,C481_=_C503 ,C481_=_C506 ,C481_=_C507 ,\nC481_=_C527 ,C481_=_C534 ,C481_=_C538 ,C481_=_C542 ,C481_=_C548 ,C481_=_C551 ,\nC481_=_C562 ,C481_=_C572 ,C481_=_C573 ,C481_=_C582 ,C481_=_C585 ,C481_=_C586 ,\nC481_=_C589 ,C481_=_C592 ,C481_=_C601 ,C481_=_C602 ,C481_=_C609 ,C481_=_C616 ,\nC481_=_C617 ,C481_=_C630 ,C481_=_C631 ,C481_=_C635 ,C481_=_C644 ,C481_=_C646 ,\nC481_=_C662 ,C481_=_C667 ,C481_=_C674 ,C481_=_C676 ,C481_=_C677 ,C481_=_C680 ,\nC481_=_C684 ,C481_=_C686 ,C481_=_C689 ,C481_=_C690 ,C481_=_C692 ,C481_=_C693 ,\nC481_=_C698 ,C481_=_C703 ,C481_=_C711 ,C481_=_C715 ,C481_=_C717 ,C481_=_C720 ,\nC481_=_C722 ,C481_=_C725 ,C481_=_C729 ,C481_=_C734 ,C481_=_C736 ,C481_=_C740 ,\nC481_=_C742 ,C481_=_C746 ,C481_=_C754 ,C481_=_C760 ,C481_=_C763 ,C481_=_C766 ,\nC481_=_C767 ,C481_=_C768 ,C481_=_C773 ,C481_=_C774 ,C481_=_C775 ,C481_=_C777 ,\nC481_=_C778 ,C481_=_C780 ,C481_=_C783 ,C481_=_C784 ,C481_=_C785 ,C481_=_C793 ,\nC481_=_C795 ,C482_=_C483 ,C482_=_C484 ,C482_=_C488 ,C482_=_C490 ,C482_=_C491 ,\nC482_=_C492 ,C482_=_C496 ,C482_=_C500 ,C482_=_C508 ,C482_=_C520 ,C482_=_C532 ,\nC482_=_C546 ,C482_=_C550 ,C482_=_C551 ,C482_=_C552 ,C482_=_C554 ,C482_=_C559 ,\nC482_=_C565 ,C482_=_C573 ,C482_=_C575 ,C482_=_C576 ,C482_=_C579 ,C482_=_C582 ,\nC482_=_C586 ,C482_=_C591 ,C482_=_C592 ,C482_=_C599 ,C482_=_C602 ,C482_=_C604 ,\nC482_=_C609 ,C482_=_C612 ,C482_=_C614 ,C482_=_C619 ,C482_=_C621 ,C482_=_C629 ,\nC482_=_C630 ,C482_=_C631 ,C482_=_C634 ,C482_=_C635 ,C482_=_C636 ,C482_=_C637 ,\nC482_=_C639 ,C482_=_C645 ,C482_=_C646 ,C482_=_C653 ,C482_=_C656 ,C482_=_C662 ,\nC482_=_C667 ,C482_=_C674 ,C482_=_C675 ,C482_=_C676 ,C482_=_C677 ,C482_=_C685 ,\nC482_=_C690 ,C482_=_C692 ,C482_=_C693 ,C482_=_C696 ,C482_=_C698 ,C482_=_C699 ,\nC482_=_C700 ,C482_=_C701 ,C482_=_C702 ,C482_=_C712 ,C482_=_C714 ,C482_=_C715 ,\nC482_=_C717 ,C482_=_C722 ,C482_=_C725 ,C482_=_C727 ,C482_=_C729 ,C482_=_C734 ,\nC482_=_C736 ,C482_=_C737 ,C482_=_C740 ,C482_=_C741 ,C482_=_C742 ,C482_=_C745 ,\nC482_=_C748 ,C482_=_C756 ,C482_=_C760 ,C482_=_C770 ,C482_=_C774 ,C482_=_C775 ,\nC482_=_C776 ,C482_=_C782 ,C482_=_C783 ,C482_=_C785 ,C482_=_C788 ,C482_=_C789 ,\nC482_=_C791 ,C482_=_C793 ,C482_=_C795 ,C483_=_C484 ,C483_=_C488 ,C483_=_C494 ,\nC483_=_C498 ,C483_=_C504 ,C483_=_C506 ,C483_=_C513 ,C483_=_C540 ,C483_=_C546 ,\nC483_=_C549 ,C483_=_C552 ,C483_=_C555 ,C483_=_C558 ,C483_=_C560 ,C483_=_C563 ,\nC483_=_C564 ,C483_=_C565 ,C483_=_C566 ,C483_=_C582 ,C483_=_C584 ,C483_=_C585 ,\nC483_=_C591 ,C483_=_C592 ,C483_=_C594 ,C483_=_C596 ,C483_=_C605 ,C483_=_C609 ,\nC483_=_C610 ,C483_=_C612 ,C483_=_C613 ,C483_=_C614 ,C483_=_C621 ,C483_=_C627 ,\nC483_=_C628 ,C483_=_C630 ,C483_=_C631 ,C483_=_C634 ,C483_=_C636 ,C483_=_C639 ,\nC483_=_C641 ,C483_=_C642 ,C483_=_C643 ,C483_=_C647 ,C483_=_C650 ,C483_=_C652 ,\nC483_=_C654 ,C483_=_C661 ,C483_=_C667 ,C483_=_C669 ,C483_=_C674 ,C483_=_C676 ,\nC483_=_C677 ,C483_=_C683 ,C483_=_C684 ,C483_=_C686 ,C483_=_C689 ,C483_=_C690 ,\nC483_=_C691 ,C483_=_C692 ,C483_=_C698 ,C483_=_C700 ,C483_=_C702 ,C483_=_C703 ,\nC483_=_C704 ,C483_=_C715 ,C483_=_C716 ,C483_=_C718 ,C483_=_C721 ,C483_=_C722 ,\nC483_=_C723 ,C483_=_C725 ,C483_=_C734 ,C483_=_C740 ,C483_=_C745 ,C483_=_C747 ,\nC483_=_C751 ,C483_=_C756 ,C483_=_C762 ,C483_=_C766 ,C483_=_C770 ,C483_=_C773 ,\nC483_=_C774 ,C483_=_C783 ,C483_=_C784 ,C483_=_C785 ,C483_=_C789 ,C484_=_C490 ,\nC484_=_C491 ,C484_=_C494 ,C484_=_C496 ,C484_=_C500 ,C484_=_C508 ,C484_=_C520 ,\nC484_=_C532 ,C484_=_C538 ,C484_=_C546 ,C484_=_C554 ,C484_=_C573 ,C484_=_C575 ,\nC484_=_C579 ,C484_=_C582 ,C484_=_C586 ,C484_=_C592 ,C484_=_C593 ,C484_=_C602 ,\nC484_=_C609 ,C484_=_C615 ,C484_=_C619 ,C484_=_C621 ,C484_=_C625 ,C484_=_C627 ,\nC484_=_C629 ,C484_=_C631 ,C484_=_C633 ,C484_=_C637 ,C484_=_C639 ,C484_=_C645 ,\nC484_=_C648 ,C484_=_C652 ,C484_=_C659 ,C484_=_C662 ,C484_=_C667 ,C484_=_C674 ,\nC484_=_C676 ,C484_=_C677 ,C484_=_C678 ,C484_=_C681 ,C484_=_C682 ,C484_=_C690 ,\nC484_=_C692 ,C484_=_C696 ,C484_=_C697 ,C484_=_C698 ,C484_=_C699 ,C484_=_C700 ,\nC484_=_C701 ,C484_=_C702 ,C484_=_C708 ,C484_=_C710 ,C484_=_C711 ,C484_=_C714 ,\nC484_=_C715 ,C484_=_C722 ,C484_=_C725 ,C484_=_C734 ,C484_=_C736 ,C484_=_C740 ,\nC484_=_C745 ,C484_=_C747 ,C484_=_C748 ,C484_=_C750 ,C484_=_C760 ,C484_=_C761 ,\nC484_=_C764 ,C484_=_C774 ,C484_=_C775 ,C484_=_C779 ,C484_=_C781 ,C484_=_C782 ,\nC484_=_C783 ,C484_=_C785 ,C484_=_C789 ,C484_=_C794 ,C485_=_C495 ,C485_=_C496 ,\nC485_=_C498 ,C485_=_C504 ,C485_=_C530</w:t>
      </w:r>
    </w:p>
    <w:p>
      <w:pPr>
        <w:pStyle w:val="PreformattedText"/>
        <w:bidi w:val="0"/>
        <w:spacing w:before="0" w:after="0"/>
        <w:jc w:val="left"/>
        <w:rPr/>
      </w:pPr>
      <w:r>
        <w:rPr/>
        <w:t xml:space="preserve"> </w:t>
      </w:r>
      <w:r>
        <w:rPr/>
        <w:t>,C485_=_C542 ,C485_=_C548 ,C485_=_C550 ,\nC485_=_C551 ,C485_=_C559 ,C485_=_C562 ,C485_=_C589 ,C485_=_C592 ,C485_=_C593 ,\nC485_=_C594 ,C485_=_C602 ,C485_=_C611 ,C485_=_C612 ,C485_=_C613 ,C485_=_C614 ,\nC485_=_C615 ,C485_=_C625 ,C485_=_C629 ,C485_=_C630 ,C485_=_C632 ,C485_=_C635 ,\nC485_=_C637 ,C485_=_C644 ,C485_=_C646 ,C485_=_C648 ,C485_=_C649 ,C485_=_C651 ,\nC485_=_C653 ,C485_=_C654 ,C485_=_C665 ,C485_=_C669 ,C485_=_C674 ,C485_=_C677 ,\nC485_=_C678 ,C485_=_C682 ,C485_=_C683 ,C485_=_C684 ,C485_=_C686 ,C485_=_C689 ,\nC485_=_C695 ,C485_=_C696 ,C485_=_C697 ,C485_=_C698 ,C485_=_C708 ,C485_=_C720 ,\nC485_=_C722 ,C485_=_C729 ,C485_=_C730 ,C485_=_C737 ,C485_=_C740 ,C485_=_C745 ,\nC485_=_C746 ,C485_=_C751 ,C485_=_C755 ,C485_=_C756 ,C485_=_C758 ,C485_=_C760 ,\nC485_=_C762 ,C485_=_C766 ,C485_=_C770 ,C485_=_C777 ,C485_=_C779 ,C485_=_C781 ,\nC485_=_C782 ,C485_=_C784 ,C485_=_C786 ,C485_=_C790 ,C485_=_C793 ,C485_=_C794 ,\nC485_=_C796 ,C488_=_C489 ,C488_=_C490 ,C488_=_C491 ,C488_=_C494 ,C488_=_C503 ,\nC488_=_C513 ,C488_=_C523 ,C488_=_C537 ,C488_=_C540 ,C488_=_C546 ,C488_=_C552 ,\nC488_=_C560 ,C488_=_C565 ,C488_=_C573 ,C488_=_C578 ,C488_=_C582 ,C488_=_C589 ,\nC488_=_C591 ,C488_=_C596 ,C488_=_C597 ,C488_=_C602 ,C488_=_C605 ,C488_=_C610 ,\nC488_=_C611 ,C488_=_C613 ,C488_=_C619 ,C488_=_C621 ,C488_=_C632 ,C488_=_C633 ,\nC488_=_C634 ,C488_=_C635 ,C488_=_C646 ,C488_=_C647 ,C488_=_C655 ,C488_=_C656 ,\nC488_=_C659 ,C488_=_C661 ,C488_=_C669 ,C488_=_C675 ,C488_=_C678 ,C488_=_C682 ,\nC488_=_C684 ,C488_=_C689 ,C488_=_C691 ,C488_=_C692 ,C488_=_C693 ,C488_=_C694 ,\nC488_=_C700 ,C488_=_C701 ,C488_=_C714 ,C488_=_C716 ,C488_=_C718 ,C488_=_C721 ,\nC488_=_C722 ,C488_=_C723 ,C488_=_C727 ,C488_=_C728 ,C488_=_C730 ,C488_=_C735 ,\nC488_=_C737 ,C488_=_C742 ,C488_=_C745 ,C488_=_C747 ,C488_=_C753 ,C488_=_C762 ,\nC488_=_C763 ,C488_=_C770 ,C488_=_C776 ,C488_=_C779 ,C488_=_C780 ,C488_=_C783 ,\nC488_=_C788 ,C488_=_C789 ,C488_=_C791 ,C488_=_C792 ,C488_=_C793 ,C488_=_C794 ,\nC488_=_C795 ,C489_=_C490 ,C489_=_C491 ,C489_=_C502 ,C489_=_C506 ,C489_=_C513 ,\nC489_=_C523 ,C489_=_C532 ,C489_=_C537 ,C489_=_C538 ,C489_=_C548 ,C489_=_C550 ,\nC489_=_C552 ,C489_=_C554 ,C489_=_C573 ,C489_=_C576 ,C489_=_C578 ,C489_=_C586 ,\nC489_=_C589 ,C489_=_C597 ,C489_=_C598 ,C489_=_C602 ,C489_=_C610 ,C489_=_C611 ,\nC489_=_C616 ,C489_=_C621 ,C489_=_C625 ,C489_=_C632 ,C489_=_C633 ,C489_=_C635 ,\nC489_=_C648 ,C489_=_C655 ,C489_=_C656 ,C489_=_C659 ,C489_=_C676 ,C489_=_C678 ,\nC489_=_C682 ,C489_=_C684 ,C489_=_C689 ,C489_=_C693 ,C489_=_C694 ,C489_=_C697 ,\nC489_=_C698 ,C489_=_C703 ,C489_=_C711 ,C489_=_C715 ,C489_=_C718 ,C489_=_C719 ,\nC489_=_C721 ,C489_=_C723 ,C489_=_C728 ,C489_=_C729 ,C489_=_C730 ,C489_=_C736 ,\nC489_=_C737 ,C489_=_C745 ,C489_=_C751 ,C489_=_C753 ,C489_=_C763 ,C489_=_C764 ,\nC489_=_C766 ,C489_=_C773 ,C489_=_C775 ,C489_=_C776 ,C489_=_C779 ,C489_=_C780 ,\nC489_=_C783 ,C489_=_C785 ,C489_=_C788 ,C489_=_C789 ,C489_=_C791 ,C489_=_C793 ,\nC489_=_C795 ,C490_=_C491 ,C490_=_C500 ,C490_=_C502 ,C490_=_C508 ,C490_=_C514 ,\nC490_=_C519 ,C490_=_C520 ,C490_=_C523 ,C490_=_C532 ,C490_=_C534 ,C490_=_C537 ,\nC490_=_C543 ,C490_=_C546 ,C490_=_C549 ,C490_=_C552 ,C490_=_C554 ,C490_=_C573 ,\nC490_=_C578 ,C490_=_C582 ,C490_=_C586 ,C490_=_C589 ,C490_=_C593 ,C490_=_C596 ,\nC490_=_C597 ,C490_=_C599 ,C490_=_C602 ,C490_=_C604 ,C490_=_C610 ,C490_=_C611 ,\nC490_=_C616 ,C490_=_C617 ,C490_=_C619 ,C490_=_C621 ,C490_=_C627 ,C490_=_C629 ,\nC490_=_C632 ,C490_=_C633 ,C490_=_C634 ,C490_=_C637 ,C490_=_C639 ,C490_=_C642 ,\nC490_=_C643 ,C490_=_C647 ,C490_=_C651 ,C490_=_C659 ,C490_=_C662 ,C490_=_C675 ,\nC490_=_C678 ,C490_=_C680 ,C490_=_C684 ,C490_=_C689 ,C490_=_C691 ,C490_=_C694 ,\nC490_=_C696 ,C490_=_C699 ,C490_=_C700 ,C490_=_C702 ,C490_=_C703 ,C490_=_C704 ,\nC490_=_C711 ,C490_=_C723 ,C490_=_C728 ,C490_=_C730 ,C490_=_C734 ,C490_=_C736 ,\nC490_=_C741 ,C490_=_C745 ,C490_=_C746 ,C490_=_C748 ,C490_=_C750 ,C490_=_C760 ,\nC490_=_C761 ,C490_=_C766 ,C490_=_C768 ,C490_=_C774 ,C490_=_C776 ,C490_=_C777 ,\nC490_=_C779 ,C490_=_C780 ,C490_=_C781 ,C490_=_C782 ,C490_=_C785 ,C490_=_C786 ,\nC490_=_C796 ,C491_=_C494 ,C491_=_C496 ,C491_=_C502 ,C491_=_C515 ,C491_=_C522 ,\nC491_=_C523 ,C491_=_C530 ,C491_=_C537 ,C491_=_C543 ,C491_=_C546 ,C491_=_C549 ,\nC491_=_C550 ,C491_=_C551 ,C491_=_C552 ,C491_=_C557 ,C491_=_C559 ,C491_=_C573 ,\nC491_=_C578 ,C491_=_C589 ,C491_=_C596 ,C491_=_C597 ,C491_=_C602 ,C491_=_C610 ,\nC491_=_C611 ,C491_=_C612 ,C491_=_C613 ,C491_=_C615 ,C491_=_C617 ,C491_=_C625 ,\nC491_=_C627 ,C491_=_C632 ,C491_=_C633 ,C491_=_C634 ,C491_=_C636 ,C491_=_C645 ,\nC491_=_C653 ,C491_=_C654 ,C491_=_C659 ,C491_=_C667 ,C491_=_C674 ,C491_=_C676 ,\nC491_=_C678 ,C491_=_C681 ,C491_=_C684 ,C491_=_C689 ,C491_=_C697 ,C491_=_C700 ,\nC491_=_C701 ,C491_=_C702 ,C491_=_C711 ,C491_=_C714 ,C491_=_C716 ,C491_=_C723 ,\nC491_=_C727 ,C491_=_C728 ,C491_=_C729 ,C491_=_C730 ,C491_=_C734 ,C491_=_C741 ,\nC491_=_C745 ,C491_=_C746 ,C491_=_C747 ,C491_=_C748 ,C491_=_C750 ,C491_=_C756 ,\nC491_=_C761 ,C491_=_C766 ,C491_=_C776 ,C491_=_C779 ,C491_=_C780 ,C491_=_C781 ,\nC491_=_C789 ,C491_=_C792 ,C491_=_C793 ,C491_=_C795 ,C491_=_C796 ,C492_=_C494 ,\nC492_=_C496 ,C492_=_C502 ,C492_=_C503 ,C492_=_C519 ,C492_=_C527 ,C492_=_C534 ,\nC492_=_C538 ,C492_=_C542 ,C492_=_C543 ,C492_=_C544 ,C492_=_C547 ,C492_=_C548 ,\nC492_=_C550 ,C492_=_C552 ,C492_=_C563 ,C492_=_C575 ,C492_=_C576 ,C492_=_C579 ,\nC492_=_C585 ,C492_=_C591 ,C492_=_C596 ,C492_=_C598 ,C492_=_C599 ,C492_=_C601 ,\nC492_=_C604 ,C492_=_C612 ,C492_=_C614 ,C492_=_C616 ,C492_=_C617 ,C492_=_C618 ,\nC492_=_C625 ,C492_=_C630 ,C492_=_C636 ,C492_=_C644 ,C492_=_C646 ,C492_=_C647 ,\nC492_=_C656 ,C492_=_C657 ,C492_=_C659 ,C492_=_C665 ,C492_=_C669 ,C492_=_C676 ,\nC492_=_C677 ,C492_=_C680 ,C492_=_C681 ,C492_=_C684 ,C492_=_C685 ,C492_=_C692 ,\nC492_=_C693 ,C492_=_C699 ,C492_=_C712 ,C492_=_C715 ,C492_=_C717 ,C492_=_C720 ,\nC492_=_C725 ,C492_=_C730 ,C492_=_C741 ,C492_=_C742 ,C492_=_C747 ,C492_=_C748 ,\nC492_=_C750 ,C492_=_C754 ,C492_=_C755 ,C492_=_C768 ,C492_=_C773 ,C492_=_C775 ,\nC492_=_C776 ,C492_=_C777 ,C492_=_C778 ,C492_=_C780 ,C492_=_C781 ,C492_=_C783 ,\nC492_=_C785 ,C492_=_C791 ,C492_=_C792 ,C492_=_C794 ,C494_=_C496 ,C494_=_C513 ,\nC494_=_C530 ,C494_=_C540 ,C494_=_C543 ,C494_=_C546 ,C494_=_C548 ,C494_=_C551 ,\nC494_=_C559 ,C494_=_C560 ,C494_=_C563 ,C494_=_C564 ,C494_=_C565 ,C494_=_C584 ,\nC494_=_C596 ,C494_=_C598 ,C494_=_C605 ,C494_=_C612 ,C494_=_C613 ,C494_=_C614 ,\nC494_=_C621 ,C494_=_C625 ,C494_=_C634 ,C494_=_C646 ,C494_=_C647 ,C494_=_C656 ,\nC494_=_C659 ,C494_=_C661 ,C494_=_C664 ,C494_=_C665 ,C494_=_C669 ,C494_=_C676 ,\nC494_=_C678 ,C494_=_C680 ,C494_=_C681 ,C494_=_C684 ,C494_=_C691 ,C494_=_C697 ,\nC494_=_C700 ,C494_=_C701 ,C494_=_C702 ,C494_=_C708 ,C494_=_C711 ,C494_=_C714 ,\nC494_=_C716 ,C494_=_C717 ,C494_=_C718 ,C494_=_C721 ,C494_=_C722 ,C494_=_C726 ,\nC494_=_C728 ,C494_=_C730 ,C494_=_C741 ,C494_=_C746 ,C494_=_C747 ,C494_=_C750 ,\nC494_=_C751 ,C494_=_C755 ,C494_=_C762 ,C494_=_C768 ,C494_=_C777 ,C494_=_C779 ,\nC494_=_C781 ,C494_=_C782 ,C494_=_C783 ,C494_=_C785 ,C494_=_C788 ,C494_=_C789 ,\nC494_=_C790 ,C494_=_C795 ,C494_=_C796 ,C495_=_C504 ,C495_=_C507 ,C495_=_C515 ,\nC495_=_C523 ,C495_=_C525 ,C495_=_C529 ,C495_=_C530 ,C495_=_C548 ,C495_=_C549 ,\nC495_=_C558 ,C495_=_C562 ,C495_=_C566 ,C495_=_C575 ,C495_=_C583 ,C495_=_C585 ,\nC495_=_C586 ,C495_=_C594 ,C495_=_C598 ,C495_=_C599 ,C495_=_C601 ,C495_=_C604 ,\nC495_=_C609 ,C495_=_C612 ,C495_=_C613 ,C495_=_C617 ,C495_=_C638 ,C495_=_C643 ,\nC495_=_C646 ,C495_=_C647 ,C495_=_C650 ,C495_=_C651 ,C495_=_C655 ,C495_=_C656 ,\nC495_=_C665 ,C495_=_C677 ,C495_=_C682 ,C495_=_C684 ,C495_=_C686 ,C495_=_C690 ,\nC495_=_C691 ,C495_=_C696 ,C495_=_C697 ,C495_=_C699 ,C495_=_C703 ,C495_=_C704 ,\nC495_=_C717 ,C495_=_C718 ,C495_=_C720 ,C495_=_C723 ,C495_=_C725 ,C495_=_C729 ,\nC495_=_C734 ,C495_=_C735 ,C495_=_C742 ,C495_=_C745 ,C495_=_C746 ,C495_=_C747 ,\nC495_=_C758 ,C495_=_C766 ,C495_=_C767 ,C495_=_C777 ,C495_=_C778 ,C495_=_C779 ,\nC495_=_C781 ,C495_=_C782 ,C495_=_C783 ,C495_=_C784 ,C495_=_C791 ,C495_=_C793 ,\nC495_=_C794 ,C495_=_C795 ,C496_=_C498 ,C496_=_C504 ,C496_=_C527 ,C496_=_C552 ,\nC496_=_C557 ,C496_=_C562 ,C496_=_C575 ,C496_=_C576 ,C496_=_C579 ,C496_=_C589 ,\nC496_=_C591 ,C496_=_C593 ,C496_=_C597 ,C496_=_C599 ,C496_=_C604 ,C496_=_C609 ,\nC496_=_C611 ,C496_=_C614 ,C496_=_C621 ,C496_=_C625 ,C496_=_C629 ,C496_=_C630 ,\nC496_=_C635 ,C496_=_C637 ,C496_=_C638 ,C496_=_C643 ,C496_=_C644 ,C496_=_C647 ,\nC496_=_C651 ,C496_=_C653 ,C496_=_C667 ,C496_=_C676 ,C496_=_C677 ,C496_=_C678 ,\nC496_=_C681 ,C496_=_C682 ,C496_=_C683 ,C496_=_C685 ,C496_=_C693 ,C496_=_C697 ,\nC496_=_C698 ,C496_=_C699 ,C496_=_C700 ,C496_=_C701 ,C496_=_C702 ,C496_=_C708 ,\nC496_=_C711 ,C496_=_C712 ,C496_=_C714 ,C496_=_C717 ,C496_=_C718 ,C496_=_C729 ,\nC496_=_C730 ,C496_=_C741 ,C496_=_C745 ,C496_=_C747 ,C496_=_C750 ,C496_=_C751 ,\nC496_=_C756 ,C496_=_C758 ,C496_=_C762 ,C496_=_C767 ,C496_=_C770 ,C496_=_C775 ,\nC496_=_C776 ,C496_=_C777 ,C496_=_C779 ,C496_=_C781 ,C496_=_C786 ,C496_=_C788 ,\nC496_=_C789 ,C496_=_C790 ,C496_=_C791 ,C496_=_C794 ,C498_=_C500 ,C498_=_C525 ,\nC498_=_C530 ,C498_=_C549 ,C498_=_C552 ,C498_=_C557 ,C498_=_C558 ,C498_=_C565 ,\nC498_=_C566 ,C498_=_C572 ,C498_=_C578 ,C498_=_C584 ,C498_=_C592 ,C498_=_C593 ,\nC498_=_C611 ,C498_=_C612 ,C498_=_C621 ,C498_=_C625 ,C498_=_C629 ,C498_=_C632 ,\nC498_=_C636 ,C498_=_C641 ,C498_=_C642 ,C498_=_C643 ,C498_=_C645 ,C498_=_C647 ,\nC498_=_C649 ,C498_=_C654 ,C498_=_C662 ,C498_=_C667 ,C498_=_C669 ,C498_=_C674 ,\nC498_=_C676 ,C498_=_C677 ,C498_=_C678 ,C498_=_C680 ,C498_=_C686 ,C498_=_C695 ,\nC498_=_C698 ,C498_=_C699 ,C498_=_C700 ,C498_=_C717 ,C498_=_C721 ,C498_=_C722 ,\nC498_=_C734 ,C498_=_C735 ,C498_=_C737 ,C498_=_C740 ,C498_=_C748 ,C498_=_C756 ,\nC498_=_C762 ,C498_=_C766 ,C498_=_C767 ,C498_=_C770 ,C498_=_C773 ,C498_=_C775 ,\nC498_=_C782 ,C498_=_C784 ,C498_=_C788 ,C498_=_C789 ,C498_=_C796 ,C500_=_C508 ,\nC500_=_C520 ,C500_=_C532 ,C500_=_C538 ,C500_=_C540 ,C500_=_C542 ,C500_=_C545 ,\nC500_=_C546 ,C500_=_C549</w:t>
      </w:r>
    </w:p>
    <w:p>
      <w:pPr>
        <w:pStyle w:val="PreformattedText"/>
        <w:bidi w:val="0"/>
        <w:spacing w:before="0" w:after="0"/>
        <w:jc w:val="left"/>
        <w:rPr/>
      </w:pPr>
      <w:r>
        <w:rPr/>
        <w:t xml:space="preserve"> </w:t>
      </w:r>
      <w:r>
        <w:rPr/>
        <w:t>,C500_=_C553 ,C500_=_C554 ,C500_=_C560 ,C500_=_C573 ,\nC500_=_C578 ,C500_=_C582 ,C500_=_C586 ,C500_=_C591 ,C500_=_C592 ,C500_=_C593 ,\nC500_=_C597 ,C500_=_C602 ,C500_=_C604 ,C500_=_C610 ,C500_=_C615 ,C500_=_C618 ,\nC500_=_C619 ,C500_=_C621 ,C500_=_C625 ,C500_=_C629 ,C500_=_C632 ,C500_=_C637 ,\nC500_=_C639 ,C500_=_C644 ,C500_=_C645 ,C500_=_C648 ,C500_=_C656 ,C500_=_C662 ,\nC500_=_C678 ,C500_=_C680 ,C500_=_C685 ,C500_=_C690 ,C500_=_C696 ,C500_=_C697 ,\nC500_=_C699 ,C500_=_C702 ,C500_=_C712 ,C500_=_C716 ,C500_=_C717 ,C500_=_C721 ,\nC500_=_C726 ,C500_=_C735 ,C500_=_C736 ,C500_=_C737 ,C500_=_C741 ,C500_=_C742 ,\nC500_=_C743 ,C500_=_C745 ,C500_=_C748 ,C500_=_C750 ,C500_=_C760 ,C500_=_C763 ,\nC500_=_C764 ,C500_=_C773 ,C500_=_C774 ,C500_=_C775 ,C500_=_C778 ,C500_=_C781 ,\nC500_=_C782 ,C500_=_C784 ,C500_=_C785 ,C500_=_C791 ,C500_=_C794 ,C500_=_C796 ,\nC502_=_C503 ,C502_=_C514 ,C502_=_C519 ,C502_=_C527 ,C502_=_C532 ,C502_=_C534 ,\nC502_=_C538 ,C502_=_C542 ,C502_=_C543 ,C502_=_C549 ,C502_=_C550 ,C502_=_C553 ,\nC502_=_C554 ,C502_=_C557 ,C502_=_C564 ,C502_=_C566 ,C502_=_C583 ,C502_=_C584 ,\nC502_=_C585 ,C502_=_C594 ,C502_=_C596 ,C502_=_C605 ,C502_=_C610 ,C502_=_C616 ,\nC502_=_C617 ,C502_=_C621 ,C502_=_C627 ,C502_=_C634 ,C502_=_C641 ,C502_=_C644 ,\nC502_=_C648 ,C502_=_C654 ,C502_=_C656 ,C502_=_C657 ,C502_=_C662 ,C502_=_C665 ,\nC502_=_C680 ,C502_=_C683 ,C502_=_C684 ,C502_=_C691 ,C502_=_C692 ,C502_=_C693 ,\nC502_=_C694 ,C502_=_C703 ,C502_=_C704 ,C502_=_C719 ,C502_=_C721 ,C502_=_C725 ,\nC502_=_C728 ,C502_=_C734 ,C502_=_C736 ,C502_=_C741 ,C502_=_C742 ,C502_=_C743 ,\nC502_=_C746 ,C502_=_C748 ,C502_=_C751 ,C502_=_C753 ,C502_=_C754 ,C502_=_C761 ,\nC502_=_C762 ,C502_=_C763 ,C502_=_C766 ,C502_=_C768 ,C502_=_C774 ,C502_=_C776 ,\nC502_=_C777 ,C502_=_C778 ,C502_=_C782 ,C502_=_C785 ,C502_=_C788 ,C502_=_C789 ,\nC502_=_C795 ,C502_=_C796 ,C503_=_C506 ,C503_=_C508 ,C503_=_C513 ,C503_=_C522 ,\nC503_=_C527 ,C503_=_C534 ,C503_=_C538 ,C503_=_C540 ,C503_=_C542 ,C503_=_C544 ,\nC503_=_C551 ,C503_=_C585 ,C503_=_C589 ,C503_=_C597 ,C503_=_C613 ,C503_=_C614 ,\nC503_=_C616 ,C503_=_C617 ,C503_=_C628 ,C503_=_C632 ,C503_=_C636 ,C503_=_C637 ,\nC503_=_C644 ,C503_=_C655 ,C503_=_C657 ,C503_=_C664 ,C503_=_C678 ,C503_=_C680 ,\nC503_=_C684 ,C503_=_C692 ,C503_=_C693 ,C503_=_C695 ,C503_=_C700 ,C503_=_C701 ,\nC503_=_C703 ,C503_=_C704 ,C503_=_C714 ,C503_=_C725 ,C503_=_C727 ,C503_=_C735 ,\nC503_=_C742 ,C503_=_C743 ,C503_=_C754 ,C503_=_C768 ,C503_=_C776 ,C503_=_C777 ,\nC503_=_C778 ,C503_=_C779 ,C503_=_C782 ,C503_=_C785 ,C503_=_C786 ,C503_=_C792 ,\nC503_=_C794 ,C504_=_C506 ,C504_=_C513 ,C504_=_C514 ,C504_=_C515 ,C504_=_C519 ,\nC504_=_C522 ,C504_=_C529 ,C504_=_C543 ,C504_=_C549 ,C504_=_C555 ,C504_=_C560 ,\nC504_=_C562 ,C504_=_C572 ,C504_=_C576 ,C504_=_C586 ,C504_=_C589 ,C504_=_C593 ,\nC504_=_C594 ,C504_=_C599 ,C504_=_C601 ,C504_=_C610 ,C504_=_C613 ,C504_=_C614 ,\nC504_=_C616 ,C504_=_C627 ,C504_=_C628 ,C504_=_C630 ,C504_=_C632 ,C504_=_C634 ,\nC504_=_C635 ,C504_=_C637 ,C504_=_C642 ,C504_=_C643 ,C504_=_C644 ,C504_=_C648 ,\nC504_=_C650 ,C504_=_C651 ,C504_=_C652 ,C504_=_C653 ,C504_=_C656 ,C504_=_C657 ,\nC504_=_C664 ,C504_=_C667 ,C504_=_C676 ,C504_=_C677 ,C504_=_C681 ,C504_=_C682 ,\nC504_=_C683 ,C504_=_C696 ,C504_=_C699 ,C504_=_C700 ,C504_=_C702 ,C504_=_C703 ,\nC504_=_C704 ,C504_=_C708 ,C504_=_C710 ,C504_=_C711 ,C504_=_C714 ,C504_=_C717 ,\nC504_=_C718 ,C504_=_C721 ,C504_=_C723 ,C504_=_C725 ,C504_=_C728 ,C504_=_C729 ,\nC504_=_C730 ,C504_=_C736 ,C504_=_C737 ,C504_=_C740 ,C504_=_C742 ,C504_=_C743 ,\nC504_=_C745 ,C504_=_C750 ,C504_=_C751 ,C504_=_C754 ,C504_=_C756 ,C504_=_C760 ,\nC504_=_C762 ,C504_=_C766 ,C504_=_C770 ,C504_=_C774 ,C504_=_C776 ,C504_=_C777 ,\nC504_=_C779 ,C504_=_C780 ,C504_=_C783 ,C504_=_C785 ,C504_=_C786 ,C504_=_C788 ,\nC504_=_C789 ,C504_=_C790 ,C504_=_C791 ,C504_=_C792 ,C504_=_C794 ,C504_=_C795 ,\nC504_=_C796 ,C506_=_C513 ,C506_=_C522 ,C506_=_C548 ,C506_=_C551 ,C506_=_C555 ,\nC506_=_C566 ,C506_=_C576 ,C506_=_C584 ,C506_=_C586 ,C506_=_C589 ,C506_=_C594 ,\nC506_=_C602 ,C506_=_C610 ,C506_=_C614 ,C506_=_C616 ,C506_=_C617 ,C506_=_C618 ,\nC506_=_C619 ,C506_=_C627 ,C506_=_C628 ,C506_=_C630 ,C506_=_C634 ,C506_=_C635 ,\nC506_=_C643 ,C506_=_C649 ,C506_=_C655 ,C506_=_C657 ,C506_=_C664 ,C506_=_C676 ,\nC506_=_C683 ,C506_=_C692 ,C506_=_C695 ,C506_=_C698 ,C506_=_C700 ,C506_=_C709 ,\nC506_=_C711 ,C506_=_C712 ,C506_=_C718 ,C506_=_C719 ,C506_=_C723 ,C506_=_C725 ,\nC506_=_C726 ,C506_=_C727 ,C506_=_C728 ,C506_=_C729 ,C506_=_C736 ,C506_=_C740 ,\nC506_=_C746 ,C506_=_C747 ,C506_=_C750 ,C506_=_C756 ,C506_=_C766 ,C506_=_C773 ,\nC506_=_C774 ,C506_=_C775 ,C506_=_C777 ,C506_=_C780 ,C506_=_C782 ,C506_=_C783 ,\nC506_=_C784 ,C506_=_C785 ,C506_=_C794 ,C506_=_C795 ,C507_=_C508 ,C507_=_C515 ,\nC507_=_C523 ,C507_=_C524 ,C507_=_C525 ,C507_=_C542 ,C507_=_C547 ,C507_=_C555 ,\nC507_=_C566 ,C507_=_C572 ,C507_=_C573 ,C507_=_C583 ,C507_=_C585 ,C507_=_C586 ,\nC507_=_C598 ,C507_=_C599 ,C507_=_C601 ,C507_=_C604 ,C507_=_C609 ,C507_=_C610 ,\nC507_=_C611 ,C507_=_C616 ,C507_=_C618 ,C507_=_C629 ,C507_=_C638 ,C507_=_C645 ,\nC507_=_C646 ,C507_=_C647 ,C507_=_C651 ,C507_=_C652 ,C507_=_C661 ,C507_=_C662 ,\nC507_=_C664 ,C507_=_C675 ,C507_=_C680 ,C507_=_C682 ,C507_=_C683 ,C507_=_C685 ,\nC507_=_C686 ,C507_=_C691 ,C507_=_C692 ,C507_=_C695 ,C507_=_C696 ,C507_=_C698 ,\nC507_=_C699 ,C507_=_C703 ,C507_=_C710 ,C507_=_C715 ,C507_=_C717 ,C507_=_C721 ,\nC507_=_C722 ,C507_=_C725 ,C507_=_C726 ,C507_=_C729 ,C507_=_C734 ,C507_=_C735 ,\nC507_=_C736 ,C507_=_C740 ,C507_=_C741 ,C507_=_C746 ,C507_=_C747 ,C507_=_C756 ,\nC507_=_C763 ,C507_=_C767 ,C507_=_C778 ,C507_=_C779 ,C507_=_C780 ,C507_=_C781 ,\nC507_=_C783 ,C507_=_C784 ,C507_=_C786 ,C507_=_C790 ,C507_=_C791 ,C507_=_C792 ,\nC507_=_C794 ,C507_=_C795 ,C508_=_C520 ,C508_=_C522 ,C508_=_C524 ,C508_=_C532 ,\nC508_=_C544 ,C508_=_C546 ,C508_=_C547 ,C508_=_C554 ,C508_=_C555 ,C508_=_C558 ,\nC508_=_C573 ,C508_=_C582 ,C508_=_C583 ,C508_=_C586 ,C508_=_C589 ,C508_=_C596 ,\nC508_=_C598 ,C508_=_C599 ,C508_=_C602 ,C508_=_C610 ,C508_=_C618 ,C508_=_C619 ,\nC508_=_C621 ,C508_=_C628 ,C508_=_C629 ,C508_=_C632 ,C508_=_C635 ,C508_=_C636 ,\nC508_=_C637 ,C508_=_C639 ,C508_=_C650 ,C508_=_C652 ,C508_=_C653 ,C508_=_C657 ,\nC508_=_C661 ,C508_=_C662 ,C508_=_C664 ,C508_=_C685 ,C508_=_C689 ,C508_=_C690 ,\nC508_=_C692 ,C508_=_C695 ,C508_=_C696 ,C508_=_C698 ,C508_=_C700 ,C508_=_C701 ,\nC508_=_C702 ,C508_=_C703 ,C508_=_C704 ,C508_=_C709 ,C508_=_C715 ,C508_=_C720 ,\nC508_=_C723 ,C508_=_C736 ,C508_=_C741 ,C508_=_C742 ,C508_=_C745 ,C508_=_C747 ,\nC508_=_C748 ,C508_=_C750 ,C508_=_C754 ,C508_=_C756 ,C508_=_C760 ,C508_=_C766 ,\nC508_=_C768 ,C508_=_C774 ,C508_=_C778 ,C508_=_C780 ,C508_=_C781 ,C508_=_C782 ,\nC508_=_C784 ,C508_=_C785 ,C508_=_C786 ,C508_=_C790 ,C508_=_C791 ,C508_=_C793 ,\nC508_=_C794 ,C508_=_C796 ,C513_=_C514 ,C513_=_C515 ,C513_=_C522 ,C513_=_C537 ,\nC513_=_C538 ,C513_=_C540 ,C513_=_C546 ,C513_=_C551 ,C513_=_C556 ,C513_=_C560 ,\nC513_=_C565 ,C513_=_C566 ,C513_=_C575 ,C513_=_C576 ,C513_=_C589 ,C513_=_C596 ,\nC513_=_C598 ,C513_=_C605 ,C513_=_C611 ,C513_=_C612 ,C513_=_C613 ,C513_=_C621 ,\nC513_=_C625 ,C513_=_C632 ,C513_=_C634 ,C513_=_C637 ,C513_=_C642 ,C513_=_C647 ,\nC513_=_C652 ,C513_=_C655 ,C513_=_C657 ,C513_=_C661 ,C513_=_C669 ,C513_=_C675 ,\nC513_=_C684 ,C513_=_C685 ,C513_=_C691 ,C513_=_C697 ,C513_=_C702 ,C513_=_C714 ,\nC513_=_C715 ,C513_=_C716 ,C513_=_C718 ,C513_=_C719 ,C513_=_C720 ,C513_=_C721 ,\nC513_=_C722 ,C513_=_C727 ,C513_=_C736 ,C513_=_C737 ,C513_=_C742 ,C513_=_C743 ,\nC513_=_C747 ,C513_=_C755 ,C513_=_C760 ,C513_=_C761 ,C513_=_C762 ,C513_=_C763 ,\nC513_=_C764 ,C513_=_C770 ,C513_=_C776 ,C513_=_C780 ,C513_=_C782 ,C513_=_C783 ,\nC513_=_C786 ,C513_=_C790 ,C513_=_C794 ,C513_=_C796 ,C514_=_C515 ,C514_=_C519 ,\nC514_=_C534 ,C514_=_C548 ,C514_=_C550 ,C514_=_C553 ,C514_=_C556 ,C514_=_C557 ,\nC514_=_C559 ,C514_=_C582 ,C514_=_C583 ,C514_=_C586 ,C514_=_C593 ,C514_=_C594 ,\nC514_=_C597 ,C514_=_C601 ,C514_=_C602 ,C514_=_C604 ,C514_=_C605 ,C514_=_C613 ,\nC514_=_C616 ,C514_=_C617 ,C514_=_C631 ,C514_=_C632 ,C514_=_C638 ,C514_=_C641 ,\nC514_=_C642 ,C514_=_C644 ,C514_=_C647 ,C514_=_C648 ,C514_=_C651 ,C514_=_C652 ,\nC514_=_C654 ,C514_=_C657 ,C514_=_C662 ,C514_=_C665 ,C514_=_C667 ,C514_=_C674 ,\nC514_=_C675 ,C514_=_C680 ,C514_=_C681 ,C514_=_C682 ,C514_=_C683 ,C514_=_C689 ,\nC514_=_C690 ,C514_=_C691 ,C514_=_C694 ,C514_=_C696 ,C514_=_C699 ,C514_=_C700 ,\nC514_=_C702 ,C514_=_C703 ,C514_=_C704 ,C514_=_C709 ,C514_=_C711 ,C514_=_C714 ,\nC514_=_C721 ,C514_=_C727 ,C514_=_C736 ,C514_=_C737 ,C514_=_C741 ,C514_=_C742 ,\nC514_=_C743 ,C514_=_C746 ,C514_=_C748 ,C514_=_C751 ,C514_=_C753 ,C514_=_C755 ,\nC514_=_C760 ,C514_=_C762 ,C514_=_C763 ,C514_=_C768 ,C514_=_C770 ,C514_=_C774 ,\nC514_=_C775 ,C514_=_C776 ,C514_=_C777 ,C514_=_C781 ,C514_=_C782 ,C514_=_C783 ,\nC514_=_C786 ,C514_=_C789 ,C514_=_C790 ,C514_=_C791 ,C514_=_C793 ,C514_=_C794 ,\nC514_=_C796 ,C515_=_C520 ,C515_=_C522 ,C515_=_C525 ,C515_=_C529 ,C515_=_C530 ,\nC515_=_C545 ,C515_=_C546 ,C515_=_C555 ,C515_=_C557 ,C515_=_C566 ,C515_=_C585 ,\nC515_=_C586 ,C515_=_C598 ,C515_=_C604 ,C515_=_C609 ,C515_=_C612 ,C515_=_C613 ,\nC515_=_C615 ,C515_=_C629 ,C515_=_C632 ,C515_=_C638 ,C515_=_C642 ,C515_=_C646 ,\nC515_=_C647 ,C515_=_C651 ,C515_=_C652 ,C515_=_C654 ,C515_=_C657 ,C515_=_C661 ,\nC515_=_C674 ,C515_=_C675 ,C515_=_C680 ,C515_=_C682 ,C515_=_C683 ,C515_=_C689 ,\nC515_=_C691 ,C515_=_C701 ,C515_=_C702 ,C515_=_C714 ,C515_=_C716 ,C515_=_C719 ,\nC515_=_C721 ,C515_=_C723 ,C515_=_C725 ,C515_=_C726 ,C515_=_C727 ,C515_=_C729 ,\nC515_=_C734 ,C515_=_C735 ,C515_=_C736 ,C515_=_C737 ,C515_=_C740 ,C515_=_C741 ,\nC515_=_C742 ,C515_=_C743 ,C515_=_C745 ,C515_=_C746 ,C515_=_C747 ,C515_=_C760 ,\nC515_=_C766 ,C515_=_C767 ,C515_=_C770 ,C515_=_C776 ,C515_=_C778 ,C515_=_C779 ,\nC515_=_C783 ,C515_=_C785 ,C515_=_C786 ,C515_=_C789 ,C515_=_C790 ,C515_=_C791 ,\nC515_=_C792 ,C515_=_C794 ,C515_=_C795 ,C515_=_C796 ,C519_=_C520 ,C519_=_C522 ,\nC519_=_C534 ,C519_=_C543 ,C519_=_C544 ,C519_=_C547 ,C519_=_C550 ,C519_=_C560 ,\nC519_=_C564</w:t>
      </w:r>
    </w:p>
    <w:p>
      <w:pPr>
        <w:pStyle w:val="PreformattedText"/>
        <w:bidi w:val="0"/>
        <w:spacing w:before="0" w:after="0"/>
        <w:jc w:val="left"/>
        <w:rPr/>
      </w:pPr>
      <w:r>
        <w:rPr/>
        <w:t xml:space="preserve"> </w:t>
      </w:r>
      <w:r>
        <w:rPr/>
        <w:t>,C519_=_C566 ,C519_=_C572 ,C519_=_C576 ,C519_=_C584 ,C519_=_C592 ,\nC519_=_C593 ,C519_=_C601 ,C519_=_C604 ,C519_=_C605 ,C519_=_C615 ,C519_=_C616 ,\nC519_=_C617 ,C519_=_C625 ,C519_=_C636 ,C519_=_C642 ,C519_=_C647 ,C519_=_C648 ,\nC519_=_C650 ,C519_=_C651 ,C519_=_C653 ,C519_=_C657 ,C519_=_C659 ,C519_=_C661 ,\nC519_=_C662 ,C519_=_C664 ,C519_=_C665 ,C519_=_C667 ,C519_=_C675 ,C519_=_C681 ,\nC519_=_C683 ,C519_=_C684 ,C519_=_C689 ,C519_=_C691 ,C519_=_C694 ,C519_=_C696 ,\nC519_=_C699 ,C519_=_C700 ,C519_=_C703 ,C519_=_C704 ,C519_=_C710 ,C519_=_C711 ,\nC519_=_C715 ,C519_=_C721 ,C519_=_C728 ,C519_=_C740 ,C519_=_C743 ,C519_=_C746 ,\nC519_=_C750 ,C519_=_C754 ,C519_=_C767 ,C519_=_C768 ,C519_=_C770 ,C519_=_C774 ,\nC519_=_C776 ,C519_=_C777 ,C519_=_C778 ,C519_=_C780 ,C519_=_C781 ,C519_=_C782 ,\nC519_=_C786 ,C519_=_C788 ,C519_=_C789 ,C519_=_C792 ,C519_=_C794 ,C519_=_C795 ,\nC520_=_C529 ,C520_=_C532 ,C520_=_C545 ,C520_=_C546 ,C520_=_C547 ,C520_=_C554 ,\nC520_=_C555 ,C520_=_C573 ,C520_=_C575 ,C520_=_C582 ,C520_=_C586 ,C520_=_C592 ,\nC520_=_C602 ,C520_=_C605 ,C520_=_C611 ,C520_=_C615 ,C520_=_C618 ,C520_=_C619 ,\nC520_=_C621 ,C520_=_C629 ,C520_=_C633 ,C520_=_C637 ,C520_=_C638 ,C520_=_C639 ,\nC520_=_C645 ,C520_=_C648 ,C520_=_C649 ,C520_=_C652 ,C520_=_C661 ,C520_=_C662 ,\nC520_=_C686 ,C520_=_C691 ,C520_=_C696 ,C520_=_C697 ,C520_=_C699 ,C520_=_C701 ,\nC520_=_C702 ,C520_=_C708 ,C520_=_C710 ,C520_=_C716 ,C520_=_C719 ,C520_=_C729 ,\nC520_=_C736 ,C520_=_C745 ,C520_=_C748 ,C520_=_C760 ,C520_=_C761 ,C520_=_C767 ,\nC520_=_C770 ,C520_=_C774 ,C520_=_C775 ,C520_=_C778 ,C520_=_C780 ,C520_=_C782 ,\nC520_=_C785 ,C520_=_C792 ,C520_=_C796 ,C522_=_C530 ,C522_=_C543 ,C522_=_C545 ,\nC522_=_C546 ,C522_=_C551 ,C522_=_C556 ,C522_=_C557 ,C522_=_C558 ,C522_=_C560 ,\nC522_=_C563 ,C522_=_C572 ,C522_=_C576 ,C522_=_C589 ,C522_=_C593 ,C522_=_C609 ,\nC522_=_C610 ,C522_=_C612 ,C522_=_C613 ,C522_=_C615 ,C522_=_C616 ,C522_=_C618 ,\nC522_=_C633 ,C522_=_C635 ,C522_=_C642 ,C522_=_C648 ,C522_=_C650 ,C522_=_C653 ,\nC522_=_C654 ,C522_=_C655 ,C522_=_C657 ,C522_=_C664 ,C522_=_C667 ,C522_=_C674 ,\nC522_=_C676 ,C522_=_C681 ,C522_=_C683 ,C522_=_C685 ,C522_=_C689 ,C522_=_C690 ,\nC522_=_C694 ,C522_=_C700 ,C522_=_C701 ,C522_=_C702 ,C522_=_C703 ,C522_=_C704 ,\nC522_=_C710 ,C522_=_C711 ,C522_=_C716 ,C522_=_C721 ,C522_=_C723 ,C522_=_C727 ,\nC522_=_C728 ,C522_=_C734 ,C522_=_C736 ,C522_=_C740 ,C522_=_C743 ,C522_=_C746 ,\nC522_=_C748 ,C522_=_C750 ,C522_=_C754 ,C522_=_C756 ,C522_=_C760 ,C522_=_C766 ,\nC522_=_C774 ,C522_=_C780 ,C522_=_C781 ,C522_=_C782 ,C522_=_C785 ,C522_=_C786 ,\nC522_=_C788 ,C522_=_C789 ,C522_=_C792 ,C522_=_C793 ,C522_=_C795 ,C523_=_C524 ,\nC523_=_C525 ,C523_=_C530 ,C523_=_C537 ,C523_=_C542 ,C523_=_C544 ,C523_=_C545 ,\nC523_=_C546 ,C523_=_C547 ,C523_=_C548 ,C523_=_C549 ,C523_=_C550 ,C523_=_C552 ,\nC523_=_C553 ,C523_=_C555 ,C523_=_C556 ,C523_=_C563 ,C523_=_C573 ,C523_=_C575 ,\nC523_=_C578 ,C523_=_C579 ,C523_=_C583 ,C523_=_C585 ,C523_=_C589 ,C523_=_C597 ,\nC523_=_C602 ,C523_=_C609 ,C523_=_C610 ,C523_=_C611 ,C523_=_C616 ,C523_=_C627 ,\nC523_=_C628 ,C523_=_C629 ,C523_=_C630 ,C523_=_C631 ,C523_=_C632 ,C523_=_C633 ,\nC523_=_C634 ,C523_=_C635 ,C523_=_C638 ,C523_=_C642 ,C523_=_C643 ,C523_=_C644 ,\nC523_=_C645 ,C523_=_C646 ,C523_=_C647 ,C523_=_C648 ,C523_=_C650 ,C523_=_C659 ,\nC523_=_C674 ,C523_=_C678 ,C523_=_C684 ,C523_=_C689 ,C523_=_C691 ,C523_=_C696 ,\nC523_=_C697 ,C523_=_C699 ,C523_=_C704 ,C523_=_C709 ,C523_=_C710 ,C523_=_C712 ,\nC523_=_C714 ,C523_=_C719 ,C523_=_C722 ,C523_=_C723 ,C523_=_C728 ,C523_=_C729 ,\nC523_=_C730 ,C523_=_C735 ,C523_=_C745 ,C523_=_C751 ,C523_=_C760 ,C523_=_C767 ,\nC523_=_C776 ,C523_=_C777 ,C523_=_C779 ,C523_=_C780 ,C523_=_C781 ,C523_=_C782 ,\nC523_=_C783 ,C523_=_C784 ,C523_=_C786 ,C523_=_C793 ,C524_=_C525 ,C524_=_C529 ,\nC524_=_C530 ,C524_=_C532 ,C524_=_C537 ,C524_=_C544 ,C524_=_C547 ,C524_=_C551 ,\nC524_=_C555 ,C524_=_C557 ,C524_=_C558 ,C524_=_C559 ,C524_=_C560 ,C524_=_C583 ,\nC524_=_C584 ,C524_=_C596 ,C524_=_C599 ,C524_=_C609 ,C524_=_C610 ,C524_=_C617 ,\nC524_=_C618 ,C524_=_C619 ,C524_=_C627 ,C524_=_C628 ,C524_=_C629 ,C524_=_C630 ,\nC524_=_C631 ,C524_=_C632 ,C524_=_C633 ,C524_=_C634 ,C524_=_C635 ,C524_=_C636 ,\nC524_=_C637 ,C524_=_C639 ,C524_=_C649 ,C524_=_C650 ,C524_=_C651 ,C524_=_C652 ,\nC524_=_C655 ,C524_=_C656 ,C524_=_C657 ,C524_=_C664 ,C524_=_C677 ,C524_=_C685 ,\nC524_=_C686 ,C524_=_C692 ,C524_=_C695 ,C524_=_C698 ,C524_=_C704 ,C524_=_C710 ,\nC524_=_C715 ,C524_=_C719 ,C524_=_C720 ,C524_=_C729 ,C524_=_C730 ,C524_=_C741 ,\nC524_=_C743 ,C524_=_C750 ,C524_=_C751 ,C524_=_C754 ,C524_=_C755 ,C524_=_C756 ,\nC524_=_C758 ,C524_=_C761 ,C524_=_C762 ,C524_=_C763 ,C524_=_C764 ,C524_=_C767 ,\nC524_=_C775 ,C524_=_C778 ,C524_=_C779 ,C524_=_C780 ,C524_=_C781 ,C524_=_C783 ,\nC524_=_C784 ,C524_=_C790 ,C524_=_C791 ,C524_=_C796 ,C525_=_C529 ,C525_=_C530 ,\nC525_=_C537 ,C525_=_C544 ,C525_=_C551 ,C525_=_C558 ,C525_=_C559 ,C525_=_C560 ,\nC525_=_C572 ,C525_=_C575 ,C525_=_C583 ,C525_=_C585 ,C525_=_C592 ,C525_=_C598 ,\nC525_=_C625 ,C525_=_C627 ,C525_=_C628 ,C525_=_C629 ,C525_=_C630 ,C525_=_C631 ,\nC525_=_C632 ,C525_=_C633 ,C525_=_C634 ,C525_=_C635 ,C525_=_C636 ,C525_=_C639 ,\nC525_=_C649 ,C525_=_C650 ,C525_=_C655 ,C525_=_C656 ,C525_=_C657 ,C525_=_C661 ,\nC525_=_C662 ,C525_=_C675 ,C525_=_C676 ,C525_=_C680 ,C525_=_C682 ,C525_=_C683 ,\nC525_=_C691 ,C525_=_C697 ,C525_=_C698 ,C525_=_C704 ,C525_=_C719 ,C525_=_C720 ,\nC525_=_C721 ,C525_=_C726 ,C525_=_C730 ,C525_=_C734 ,C525_=_C735 ,C525_=_C740 ,\nC525_=_C741 ,C525_=_C750 ,C525_=_C751 ,C525_=_C754 ,C525_=_C755 ,C525_=_C761 ,\nC525_=_C762 ,C525_=_C763 ,C525_=_C764 ,C525_=_C766 ,C525_=_C767 ,C525_=_C777 ,\nC525_=_C778 ,C525_=_C782 ,C525_=_C783 ,C525_=_C784 ,C525_=_C786 ,C525_=_C788 ,\nC525_=_C790 ,C525_=_C791 ,C525_=_C792 ,C525_=_C793 ,C525_=_C794 ,C525_=_C796 ,\nC527_=_C529 ,C527_=_C530 ,C527_=_C532 ,C527_=_C534 ,C527_=_C537 ,C527_=_C538 ,\nC527_=_C540 ,C527_=_C542 ,C527_=_C543 ,C527_=_C557 ,C527_=_C562 ,C527_=_C578 ,\nC527_=_C579 ,C527_=_C582 ,C527_=_C583 ,C527_=_C584 ,C527_=_C585 ,C527_=_C597 ,\nC527_=_C599 ,C527_=_C604 ,C527_=_C609 ,C527_=_C611 ,C527_=_C616 ,C527_=_C617 ,\nC527_=_C621 ,C527_=_C627 ,C527_=_C633 ,C527_=_C636 ,C527_=_C637 ,C527_=_C638 ,\nC527_=_C639 ,C527_=_C641 ,C527_=_C644 ,C527_=_C669 ,C527_=_C680 ,C527_=_C684 ,\nC527_=_C685 ,C527_=_C692 ,C527_=_C693 ,C527_=_C701 ,C527_=_C708 ,C527_=_C709 ,\nC527_=_C710 ,C527_=_C711 ,C527_=_C712 ,C527_=_C716 ,C527_=_C718 ,C527_=_C725 ,\nC527_=_C730 ,C527_=_C742 ,C527_=_C753 ,C527_=_C754 ,C527_=_C755 ,C527_=_C756 ,\nC527_=_C758 ,C527_=_C767 ,C527_=_C768 ,C527_=_C773 ,C527_=_C774 ,C527_=_C775 ,\nC527_=_C777 ,C527_=_C778 ,C527_=_C785 ,C527_=_C786 ,C527_=_C788 ,C527_=_C790 ,\nC527_=_C795 ,C529_=_C530 ,C529_=_C532 ,C529_=_C534 ,C529_=_C537 ,C529_=_C538 ,\nC529_=_C540 ,C529_=_C544 ,C529_=_C545 ,C529_=_C547 ,C529_=_C549 ,C529_=_C551 ,\nC529_=_C555 ,C529_=_C558 ,C529_=_C559 ,C529_=_C560 ,C529_=_C563 ,C529_=_C578 ,\nC529_=_C584 ,C529_=_C586 ,C529_=_C591 ,C529_=_C596 ,C529_=_C599 ,C529_=_C601 ,\nC529_=_C609 ,C529_=_C613 ,C529_=_C627 ,C529_=_C630 ,C529_=_C631 ,C529_=_C633 ,\nC529_=_C636 ,C529_=_C637 ,C529_=_C639 ,C529_=_C643 ,C529_=_C646 ,C529_=_C649 ,\nC529_=_C650 ,C529_=_C655 ,C529_=_C656 ,C529_=_C657 ,C529_=_C665 ,C529_=_C686 ,\nC529_=_C692 ,C529_=_C696 ,C529_=_C699 ,C529_=_C701 ,C529_=_C704 ,C529_=_C708 ,\nC529_=_C715 ,C529_=_C716 ,C529_=_C717 ,C529_=_C718 ,C529_=_C719 ,C529_=_C720 ,\nC529_=_C723 ,C529_=_C728 ,C529_=_C729 ,C529_=_C735 ,C529_=_C743 ,C529_=_C745 ,\nC529_=_C753 ,C529_=_C754 ,C529_=_C755 ,C529_=_C756 ,C529_=_C758 ,C529_=_C761 ,\nC529_=_C762 ,C529_=_C763 ,C529_=_C764 ,C529_=_C767 ,C529_=_C770 ,C529_=_C775 ,\nC529_=_C778 ,C529_=_C779 ,C529_=_C783 ,C529_=_C785 ,C529_=_C786 ,C529_=_C788 ,\nC529_=_C790 ,C529_=_C791 ,C529_=_C792 ,C529_=_C796 ,C530_=_C532 ,C530_=_C534 ,\nC530_=_C537 ,C530_=_C538 ,C530_=_C544 ,C530_=_C546 ,C530_=_C551 ,C530_=_C557 ,\nC530_=_C558 ,C530_=_C559 ,C530_=_C560 ,C530_=_C564 ,C530_=_C575 ,C530_=_C583 ,\nC530_=_C585 ,C530_=_C605 ,C530_=_C611 ,C530_=_C612 ,C530_=_C613 ,C530_=_C615 ,\nC530_=_C627 ,C530_=_C630 ,C530_=_C631 ,C530_=_C632 ,C530_=_C636 ,C530_=_C637 ,\nC530_=_C639 ,C530_=_C646 ,C530_=_C649 ,C530_=_C650 ,C530_=_C654 ,C530_=_C655 ,\nC530_=_C656 ,C530_=_C657 ,C530_=_C669 ,C530_=_C674 ,C530_=_C677 ,C530_=_C678 ,\nC530_=_C681 ,C530_=_C689 ,C530_=_C691 ,C530_=_C695 ,C530_=_C697 ,C530_=_C702 ,\nC530_=_C704 ,C530_=_C708 ,C530_=_C716 ,C530_=_C717 ,C530_=_C719 ,C530_=_C720 ,\nC530_=_C723 ,C530_=_C726 ,C530_=_C727 ,C530_=_C735 ,C530_=_C737 ,C530_=_C740 ,\nC530_=_C741 ,C530_=_C746 ,C530_=_C753 ,C530_=_C754 ,C530_=_C755 ,C530_=_C756 ,\nC530_=_C761 ,C530_=_C763 ,C530_=_C764 ,C530_=_C766 ,C530_=_C767 ,C530_=_C770 ,\nC530_=_C777 ,C530_=_C782 ,C530_=_C785 ,C530_=_C786 ,C530_=_C788 ,C530_=_C789 ,\nC530_=_C790 ,C530_=_C792 ,C530_=_C793 ,C530_=_C796 ,C532_=_C534 ,C532_=_C537 ,\nC532_=_C538 ,C532_=_C546 ,C532_=_C550 ,C532_=_C554 ,C532_=_C556 ,C532_=_C557 ,\nC532_=_C573 ,C532_=_C575 ,C532_=_C576 ,C532_=_C582 ,C532_=_C586 ,C532_=_C601 ,\nC532_=_C602 ,C532_=_C610 ,C532_=_C617 ,C532_=_C619 ,C532_=_C621 ,C532_=_C627 ,\nC532_=_C629 ,C532_=_C636 ,C532_=_C637 ,C532_=_C639 ,C532_=_C648 ,C532_=_C651 ,\nC532_=_C652 ,C532_=_C653 ,C532_=_C656 ,C532_=_C661 ,C532_=_C662 ,C532_=_C667 ,\nC532_=_C677 ,C532_=_C694 ,C532_=_C696 ,C532_=_C702 ,C532_=_C703 ,C532_=_C708 ,\nC532_=_C710 ,C532_=_C714 ,C532_=_C719 ,C532_=_C721 ,C532_=_C725 ,C532_=_C727 ,\nC532_=_C728 ,C532_=_C729 ,C532_=_C736 ,C532_=_C740 ,C532_=_C742 ,C532_=_C745 ,\nC532_=_C748 ,C532_=_C751 ,C532_=_C753 ,C532_=_C754 ,C532_=_C755 ,C532_=_C756 ,\nC532_=_C760 ,C532_=_C762 ,C532_=_C763 ,C532_=_C767 ,C532_=_C774 ,C532_=_C775 ,\nC532_=_C779 ,C532_=_C782 ,C532_=_C784 ,C532_=_C785 ,C532_=_C786 ,C532_=_C788 ,\nC532_=_C789 ,C534_=_C537 ,C534_=_C538 ,C534_=_C542 ,C534_=_C544 ,C534_=_C547 ,\nC534_=_C549 ,C534_=_C550 ,C534_=_C562 ,C534_=_C578 ,C534_=_C579 ,C534_=_C582 ,\nC534_=_C583 ,C534_=_C584 ,C534_=_C585 ,C534_=_C593 ,C534_=_C601 ,C534_=_C604</w:t>
      </w:r>
    </w:p>
    <w:p>
      <w:pPr>
        <w:pStyle w:val="PreformattedText"/>
        <w:bidi w:val="0"/>
        <w:spacing w:before="0" w:after="0"/>
        <w:jc w:val="left"/>
        <w:rPr/>
      </w:pPr>
      <w:r>
        <w:rPr/>
        <w:t xml:space="preserve"> </w:t>
      </w:r>
      <w:r>
        <w:rPr/>
        <w:t>,\nC534_=_C616 ,C534_=_C617 ,C534_=_C625 ,C534_=_C627 ,C534_=_C633 ,C534_=_C636 ,\nC534_=_C637 ,C534_=_C642 ,C534_=_C644 ,C534_=_C647 ,C534_=_C651 ,C534_=_C657 ,\nC534_=_C659 ,C534_=_C669 ,C534_=_C675 ,C534_=_C680 ,C534_=_C681 ,C534_=_C684 ,\nC534_=_C689 ,C534_=_C691 ,C534_=_C692 ,C534_=_C693 ,C534_=_C694 ,C534_=_C696 ,\nC534_=_C699 ,C534_=_C700 ,C534_=_C702 ,C534_=_C703 ,C534_=_C704 ,C534_=_C708 ,\nC534_=_C711 ,C534_=_C715 ,C534_=_C716 ,C534_=_C725 ,C534_=_C742 ,C534_=_C746 ,\nC534_=_C753 ,C534_=_C754 ,C534_=_C755 ,C534_=_C756 ,C534_=_C758 ,C534_=_C767 ,\nC534_=_C768 ,C534_=_C773 ,C534_=_C774 ,C534_=_C775 ,C534_=_C777 ,C534_=_C778 ,\nC534_=_C781 ,C534_=_C785 ,C534_=_C786 ,C534_=_C788 ,C534_=_C792 ,C534_=_C794 ,\nC537_=_C538 ,C537_=_C552 ,C537_=_C553 ,C537_=_C555 ,C537_=_C557 ,C537_=_C560 ,\nC537_=_C573 ,C537_=_C576 ,C537_=_C578 ,C537_=_C589 ,C537_=_C592 ,C537_=_C593 ,\nC537_=_C597 ,C537_=_C598 ,C537_=_C602 ,C537_=_C610 ,C537_=_C611 ,C537_=_C617 ,\nC537_=_C619 ,C537_=_C621 ,C537_=_C625 ,C537_=_C627 ,C537_=_C628 ,C537_=_C632 ,\nC537_=_C633 ,C537_=_C634 ,C537_=_C636 ,C537_=_C637 ,C537_=_C639 ,C537_=_C651 ,\nC537_=_C655 ,C537_=_C659 ,C537_=_C669 ,C537_=_C677 ,C537_=_C678 ,C537_=_C680 ,\nC537_=_C681 ,C537_=_C682 ,C537_=_C684 ,C537_=_C689 ,C537_=_C697 ,C537_=_C708 ,\nC537_=_C710 ,C537_=_C715 ,C537_=_C718 ,C537_=_C719 ,C537_=_C723 ,C537_=_C728 ,\nC537_=_C729 ,C537_=_C730 ,C537_=_C737 ,C537_=_C745 ,C537_=_C750 ,C537_=_C753 ,\nC537_=_C754 ,C537_=_C755 ,C537_=_C756 ,C537_=_C762 ,C537_=_C764 ,C537_=_C768 ,\nC537_=_C776 ,C537_=_C777 ,C537_=_C779 ,C537_=_C780 ,C537_=_C785 ,C537_=_C786 ,\nC537_=_C788 ,C537_=_C790 ,C538_=_C540 ,C538_=_C542 ,C538_=_C554 ,C538_=_C560 ,\nC538_=_C563 ,C538_=_C573 ,C538_=_C576 ,C538_=_C578 ,C538_=_C579 ,C538_=_C585 ,\nC538_=_C591 ,C538_=_C593 ,C538_=_C598 ,C538_=_C615 ,C538_=_C616 ,C538_=_C617 ,\nC538_=_C618 ,C538_=_C621 ,C538_=_C625 ,C538_=_C627 ,C538_=_C631 ,C538_=_C636 ,\nC538_=_C637 ,C538_=_C644 ,C538_=_C645 ,C538_=_C646 ,C538_=_C649 ,C538_=_C656 ,\nC538_=_C659 ,C538_=_C665 ,C538_=_C680 ,C538_=_C682 ,C538_=_C684 ,C538_=_C692 ,\nC538_=_C693 ,C538_=_C697 ,C538_=_C698 ,C538_=_C701 ,C538_=_C702 ,C538_=_C708 ,\nC538_=_C712 ,C538_=_C715 ,C538_=_C716 ,C538_=_C718 ,C538_=_C719 ,C538_=_C720 ,\nC538_=_C723 ,C538_=_C725 ,C538_=_C728 ,C538_=_C735 ,C538_=_C742 ,C538_=_C743 ,\nC538_=_C753 ,C538_=_C754 ,C538_=_C755 ,C538_=_C756 ,C538_=_C758 ,C538_=_C764 ,\nC538_=_C768 ,C538_=_C777 ,C538_=_C778 ,C538_=_C785 ,C538_=_C786 ,C538_=_C788 ,\nC538_=_C791 ,C538_=_C794 ,C540_=_C542 ,C540_=_C543 ,C540_=_C546 ,C540_=_C551 ,\nC540_=_C552 ,C540_=_C553 ,C540_=_C554 ,C540_=_C555 ,C540_=_C556 ,C540_=_C557 ,\nC540_=_C560 ,C540_=_C563 ,C540_=_C565 ,C540_=_C578 ,C540_=_C591 ,C540_=_C596 ,\nC540_=_C597 ,C540_=_C605 ,C540_=_C613 ,C540_=_C615 ,C540_=_C618 ,C540_=_C621 ,\nC540_=_C625 ,C540_=_C634 ,C540_=_C638 ,C540_=_C639 ,C540_=_C641 ,C540_=_C644 ,\nC540_=_C645 ,C540_=_C646 ,C540_=_C647 ,C540_=_C649 ,C540_=_C650 ,C540_=_C651 ,\nC540_=_C652 ,C540_=_C653 ,C540_=_C654 ,C540_=_C656 ,C540_=_C661 ,C540_=_C665 ,\nC540_=_C669 ,C540_=_C678 ,C540_=_C684 ,C540_=_C691 ,C540_=_C692 ,C540_=_C702 ,\nC540_=_C708 ,C540_=_C709 ,C540_=_C710 ,C540_=_C711 ,C540_=_C712 ,C540_=_C714 ,\nC540_=_C715 ,C540_=_C716 ,C540_=_C717 ,C540_=_C718 ,C540_=_C720 ,C540_=_C721 ,\nC540_=_C722 ,C540_=_C723 ,C540_=_C728 ,C540_=_C735 ,C540_=_C743 ,C540_=_C747 ,\nC540_=_C753 ,C540_=_C758 ,C540_=_C761 ,C540_=_C762 ,C540_=_C764 ,C540_=_C776 ,\nC540_=_C783 ,C540_=_C785 ,C540_=_C789 ,C540_=_C791 ,C540_=_C792 ,C540_=_C794 ,\nC542_=_C543 ,C542_=_C545 ,C542_=_C550 ,C542_=_C553 ,C542_=_C559 ,C542_=_C572 ,\nC542_=_C585 ,C542_=_C591 ,C542_=_C592 ,C542_=_C604 ,C542_=_C609 ,C542_=_C610 ,\nC542_=_C611 ,C542_=_C614 ,C542_=_C615 ,C542_=_C616 ,C542_=_C617 ,C542_=_C625 ,\nC542_=_C629 ,C542_=_C638 ,C542_=_C639 ,C542_=_C641 ,C542_=_C644 ,C542_=_C645 ,\nC542_=_C648 ,C542_=_C654 ,C542_=_C656 ,C542_=_C664 ,C542_=_C669 ,C542_=_C677 ,\nC542_=_C678 ,C542_=_C680 ,C542_=_C684 ,C542_=_C685 ,C542_=_C692 ,C542_=_C693 ,\nC542_=_C696 ,C542_=_C697 ,C542_=_C698 ,C542_=_C699 ,C542_=_C708 ,C542_=_C709 ,\nC542_=_C710 ,C542_=_C711 ,C542_=_C712 ,C542_=_C717 ,C542_=_C721 ,C542_=_C722 ,\nC542_=_C725 ,C542_=_C726 ,C542_=_C729 ,C542_=_C736 ,C542_=_C737 ,C542_=_C742 ,\nC542_=_C750 ,C542_=_C751 ,C542_=_C753 ,C542_=_C754 ,C542_=_C755 ,C542_=_C758 ,\nC542_=_C763 ,C542_=_C764 ,C542_=_C768 ,C542_=_C773 ,C542_=_C777 ,C542_=_C778 ,\nC542_=_C781 ,C542_=_C784 ,C542_=_C785 ,C542_=_C790 ,C542_=_C791 ,C542_=_C792 ,\nC542_=_C794 ,C542_=_C796 ,C543_=_C546 ,C543_=_C549 ,C543_=_C560 ,C543_=_C563 ,\nC543_=_C564 ,C543_=_C572 ,C543_=_C576 ,C543_=_C585 ,C543_=_C594 ,C543_=_C596 ,\nC543_=_C598 ,C543_=_C604 ,C543_=_C605 ,C543_=_C612 ,C543_=_C616 ,C543_=_C617 ,\nC543_=_C627 ,C543_=_C634 ,C543_=_C638 ,C543_=_C639 ,C543_=_C641 ,C543_=_C642 ,\nC543_=_C647 ,C543_=_C648 ,C543_=_C650 ,C543_=_C653 ,C543_=_C656 ,C543_=_C659 ,\nC543_=_C664 ,C543_=_C665 ,C543_=_C667 ,C543_=_C675 ,C543_=_C680 ,C543_=_C681 ,\nC543_=_C683 ,C543_=_C684 ,C543_=_C685 ,C543_=_C695 ,C543_=_C703 ,C543_=_C704 ,\nC543_=_C708 ,C543_=_C709 ,C543_=_C710 ,C543_=_C711 ,C543_=_C712 ,C543_=_C718 ,\nC543_=_C721 ,C543_=_C726 ,C543_=_C728 ,C543_=_C730 ,C543_=_C734 ,C543_=_C740 ,\nC543_=_C741 ,C543_=_C746 ,C543_=_C747 ,C543_=_C748 ,C543_=_C750 ,C543_=_C753 ,\nC543_=_C754 ,C543_=_C755 ,C543_=_C758 ,C543_=_C760 ,C543_=_C761 ,C543_=_C762 ,\nC543_=_C763 ,C543_=_C764 ,C543_=_C766 ,C543_=_C768 ,C543_=_C776 ,C543_=_C778 ,\nC543_=_C780 ,C543_=_C783 ,C543_=_C785 ,C543_=_C788 ,C543_=_C789 ,C543_=_C792 ,\nC543_=_C793 ,C543_=_C794 ,C543_=_C795 ,C543_=_C796 ,C544_=_C545 ,C544_=_C546 ,\nC544_=_C547 ,C544_=_C548 ,C544_=_C549 ,C544_=_C550 ,C544_=_C551 ,C544_=_C554 ,\nC544_=_C558 ,C544_=_C559 ,C544_=_C560 ,C544_=_C572 ,C544_=_C573 ,C544_=_C596 ,\nC544_=_C601 ,C544_=_C618 ,C544_=_C625 ,C544_=_C628 ,C544_=_C629 ,C544_=_C630 ,\nC544_=_C631 ,C544_=_C632 ,C544_=_C636 ,C544_=_C638 ,C544_=_C639 ,C544_=_C642 ,\nC544_=_C643 ,C544_=_C644 ,C544_=_C645 ,C544_=_C646 ,C544_=_C647 ,C544_=_C648 ,\nC544_=_C649 ,C544_=_C650 ,C544_=_C652 ,C544_=_C655 ,C544_=_C656 ,C544_=_C657 ,\nC544_=_C659 ,C544_=_C662 ,C544_=_C664 ,C544_=_C665 ,C544_=_C669 ,C544_=_C681 ,\nC544_=_C695 ,C544_=_C700 ,C544_=_C701 ,C544_=_C703 ,C544_=_C704 ,C544_=_C714 ,\nC544_=_C715 ,C544_=_C719 ,C544_=_C720 ,C544_=_C722 ,C544_=_C725 ,C544_=_C726 ,\nC544_=_C747 ,C544_=_C748 ,C544_=_C750 ,C544_=_C751 ,C544_=_C753 ,C544_=_C754 ,\nC544_=_C755 ,C544_=_C760 ,C544_=_C761 ,C544_=_C762 ,C544_=_C763 ,C544_=_C764 ,\nC544_=_C768 ,C544_=_C773 ,C544_=_C777 ,C544_=_C780 ,C544_=_C781 ,C544_=_C786 ,\nC544_=_C790 ,C544_=_C792 ,C544_=_C794 ,C545_=_C546 ,C545_=_C547 ,C545_=_C548 ,\nC545_=_C549 ,C545_=_C550 ,C545_=_C553 ,C545_=_C555 ,C545_=_C556 ,C545_=_C563 ,\nC545_=_C591 ,C545_=_C592 ,C545_=_C593 ,C545_=_C594 ,C545_=_C604 ,C545_=_C609 ,\nC545_=_C610 ,C545_=_C618 ,C545_=_C628 ,C545_=_C629 ,C545_=_C633 ,C545_=_C635 ,\nC545_=_C638 ,C545_=_C639 ,C545_=_C642 ,C545_=_C643 ,C545_=_C644 ,C545_=_C645 ,\nC545_=_C646 ,C545_=_C647 ,C545_=_C648 ,C545_=_C661 ,C545_=_C674 ,C545_=_C676 ,\nC545_=_C685 ,C545_=_C694 ,C545_=_C696 ,C545_=_C697 ,C545_=_C700 ,C545_=_C701 ,\nC545_=_C711 ,C545_=_C714 ,C545_=_C716 ,C545_=_C717 ,C545_=_C719 ,C545_=_C721 ,\nC545_=_C722 ,C545_=_C723 ,C545_=_C726 ,C545_=_C727 ,C545_=_C729 ,C545_=_C730 ,\nC545_=_C734 ,C545_=_C735 ,C545_=_C737 ,C545_=_C742 ,C545_=_C743 ,C545_=_C745 ,\nC545_=_C746 ,C545_=_C748 ,C545_=_C750 ,C545_=_C751 ,C545_=_C756 ,C545_=_C760 ,\nC545_=_C761 ,C545_=_C763 ,C545_=_C770 ,C545_=_C773 ,C545_=_C781 ,C545_=_C785 ,\nC545_=_C788 ,C545_=_C792 ,C545_=_C794 ,C545_=_C796 ,C546_=_C547 ,C546_=_C548 ,\nC546_=_C549 ,C546_=_C550 ,C546_=_C553 ,C546_=_C554 ,C546_=_C555 ,C546_=_C556 ,\nC546_=_C557 ,C546_=_C560 ,C546_=_C563 ,C546_=_C565 ,C546_=_C573 ,C546_=_C578 ,\nC546_=_C579 ,C546_=_C582 ,C546_=_C586 ,C546_=_C589 ,C546_=_C596 ,C546_=_C602 ,\nC546_=_C604 ,C546_=_C605 ,C546_=_C612 ,C546_=_C613 ,C546_=_C615 ,C546_=_C619 ,\nC546_=_C621 ,C546_=_C628 ,C546_=_C629 ,C546_=_C634 ,C546_=_C637 ,C546_=_C638 ,\nC546_=_C639 ,C546_=_C641 ,C546_=_C642 ,C546_=_C643 ,C546_=_C644 ,C546_=_C645 ,\nC546_=_C646 ,C546_=_C647 ,C546_=_C648 ,C546_=_C654 ,C546_=_C661 ,C546_=_C662 ,\nC546_=_C669 ,C546_=_C674 ,C546_=_C675 ,C546_=_C684 ,C546_=_C689 ,C546_=_C691 ,\nC546_=_C695 ,C546_=_C696 ,C546_=_C702 ,C546_=_C709 ,C546_=_C710 ,C546_=_C712 ,\nC546_=_C714 ,C546_=_C716 ,C546_=_C718 ,C546_=_C719 ,C546_=_C721 ,C546_=_C722 ,\nC546_=_C723 ,C546_=_C726 ,C546_=_C727 ,C546_=_C730 ,C546_=_C736 ,C546_=_C745 ,\nC546_=_C746 ,C546_=_C747 ,C546_=_C748 ,C546_=_C751 ,C546_=_C760 ,C546_=_C762 ,\nC546_=_C764 ,C546_=_C766 ,C546_=_C774 ,C546_=_C776 ,C546_=_C782 ,C546_=_C785 ,\nC546_=_C786 ,C546_=_C789 ,C546_=_C792 ,C546_=_C793 ,C546_=_C794 ,C547_=_C548 ,\nC547_=_C549 ,C547_=_C550 ,C547_=_C555 ,C547_=_C558 ,C547_=_C565 ,C547_=_C583 ,\nC547_=_C584 ,C547_=_C596 ,C547_=_C599 ,C547_=_C601 ,C547_=_C605 ,C547_=_C609 ,\nC547_=_C610 ,C547_=_C611 ,C547_=_C618 ,C547_=_C625 ,C547_=_C628 ,C547_=_C629 ,\nC547_=_C633 ,C547_=_C636 ,C547_=_C638 ,C547_=_C642 ,C547_=_C643 ,C547_=_C644 ,\nC547_=_C645 ,C547_=_C646 ,C547_=_C647 ,C547_=_C648 ,C547_=_C649 ,C547_=_C652 ,\nC547_=_C657 ,C547_=_C659 ,C547_=_C664 ,C547_=_C681 ,C547_=_C683 ,C547_=_C685 ,\nC547_=_C686 ,C547_=_C692 ,C547_=_C693 ,C547_=_C694 ,C547_=_C695 ,C547_=_C698 ,\nC547_=_C704 ,C547_=_C709 ,C547_=_C714 ,C547_=_C715 ,C547_=_C716 ,C547_=_C719 ,\nC547_=_C725 ,C547_=_C741 ,C547_=_C743 ,C547_=_C745 ,C547_=_C748 ,C547_=_C751 ,\nC547_=_C754 ,C547_=_C756 ,C547_=_C758 ,C547_=_C760 ,C547_=_C761 ,C547_=_C762 ,\nC547_=_C767 ,C547_=_C775 ,C547_=_C777 ,C547_=_C778 ,C547_=_C779 ,C547_=_C780 ,\nC547_=_C781 ,C547_=_C790 ,C547_=_C791 ,C547_=_C792 ,C547_=_C794 ,C547_=_C796 ,\nC548_=_C549 ,C548_=_C550 ,C548_=_C551 ,C548_=_C556 ,C548_=_C559 ,C548_=_C562 ,\nC548_=_C582 ,C548_=_C584 ,C548_=_C586 ,C548_=_C594 ,C548_=_C596 ,C548_=_C597 ,\nC548_=_C612 ,C548_=_C613 ,C548_=_C614 ,C548_=_C616 ,C548_=_C618</w:t>
      </w:r>
    </w:p>
    <w:p>
      <w:pPr>
        <w:pStyle w:val="PreformattedText"/>
        <w:bidi w:val="0"/>
        <w:spacing w:before="0" w:after="0"/>
        <w:jc w:val="left"/>
        <w:rPr/>
      </w:pPr>
      <w:r>
        <w:rPr/>
        <w:t xml:space="preserve"> </w:t>
      </w:r>
      <w:r>
        <w:rPr/>
        <w:t>,C548_=_C628 ,\nC548_=_C629 ,C548_=_C631 ,C548_=_C635 ,C548_=_C638 ,C548_=_C641 ,C548_=_C642 ,\nC548_=_C643 ,C548_=_C644 ,C548_=_C645 ,C548_=_C646 ,C548_=_C647 ,C548_=_C648 ,\nC548_=_C664 ,C548_=_C665 ,C548_=_C667 ,C548_=_C669 ,C548_=_C676 ,C548_=_C680 ,\nC548_=_C681 ,C548_=_C682 ,C548_=_C684 ,C548_=_C686 ,C548_=_C698 ,C548_=_C709 ,\nC548_=_C711 ,C548_=_C714 ,C548_=_C720 ,C548_=_C721 ,C548_=_C728 ,C548_=_C729 ,\nC548_=_C736 ,C548_=_C741 ,C548_=_C742 ,C548_=_C746 ,C548_=_C747 ,C548_=_C748 ,\nC548_=_C750 ,C548_=_C751 ,C548_=_C758 ,C548_=_C760 ,C548_=_C766 ,C548_=_C768 ,\nC548_=_C773 ,C548_=_C775 ,C548_=_C777 ,C548_=_C780 ,C548_=_C781 ,C548_=_C782 ,\nC548_=_C783 ,C548_=_C784 ,C548_=_C786 ,C548_=_C790 ,C548_=_C791 ,C548_=_C793 ,\nC548_=_C794 ,C548_=_C795 ,C548_=_C796 ,C549_=_C550 ,C549_=_C552 ,C549_=_C554 ,\nC549_=_C558 ,C549_=_C565 ,C549_=_C566 ,C549_=_C578 ,C549_=_C584 ,C549_=_C586 ,\nC549_=_C596 ,C549_=_C597 ,C549_=_C599 ,C549_=_C601 ,C549_=_C612 ,C549_=_C613 ,\nC549_=_C617 ,C549_=_C619 ,C549_=_C627 ,C549_=_C628 ,C549_=_C629 ,C549_=_C632 ,\nC549_=_C634 ,C549_=_C636 ,C549_=_C638 ,C549_=_C641 ,C549_=_C642 ,C549_=_C643 ,\nC549_=_C644 ,C549_=_C645 ,C549_=_C646 ,C549_=_C647 ,C549_=_C648 ,C549_=_C654 ,\nC549_=_C656 ,C549_=_C678 ,C549_=_C686 ,C549_=_C690 ,C549_=_C693 ,C549_=_C696 ,\nC549_=_C697 ,C549_=_C699 ,C549_=_C702 ,C549_=_C714 ,C549_=_C717 ,C549_=_C718 ,\nC549_=_C721 ,C549_=_C722 ,C549_=_C723 ,C549_=_C734 ,C549_=_C735 ,C549_=_C741 ,\nC549_=_C745 ,C549_=_C746 ,C549_=_C748 ,C549_=_C751 ,C549_=_C760 ,C549_=_C761 ,\nC549_=_C764 ,C549_=_C766 ,C549_=_C770 ,C549_=_C773 ,C549_=_C778 ,C549_=_C781 ,\nC549_=_C783 ,C549_=_C789 ,C549_=_C791 ,C549_=_C796 ,C550_=_C551 ,C550_=_C554 ,\nC550_=_C556 ,C550_=_C559 ,C550_=_C582 ,C550_=_C586 ,C550_=_C592 ,C550_=_C597 ,\nC550_=_C601 ,C550_=_C610 ,C550_=_C612 ,C550_=_C614 ,C550_=_C615 ,C550_=_C621 ,\nC550_=_C625 ,C550_=_C628 ,C550_=_C629 ,C550_=_C631 ,C550_=_C634 ,C550_=_C636 ,\nC550_=_C638 ,C550_=_C641 ,C550_=_C642 ,C550_=_C643 ,C550_=_C644 ,C550_=_C645 ,\nC550_=_C646 ,C550_=_C647 ,C550_=_C648 ,C550_=_C653 ,C550_=_C654 ,C550_=_C656 ,\nC550_=_C657 ,C550_=_C659 ,C550_=_C667 ,C550_=_C669 ,C550_=_C680 ,C550_=_C681 ,\nC550_=_C682 ,C550_=_C694 ,C550_=_C696 ,C550_=_C697 ,C550_=_C698 ,C550_=_C703 ,\nC550_=_C708 ,C550_=_C709 ,C550_=_C714 ,C550_=_C715 ,C550_=_C719 ,C550_=_C721 ,\nC550_=_C728 ,C550_=_C729 ,C550_=_C741 ,C550_=_C742 ,C550_=_C751 ,C550_=_C754 ,\nC550_=_C755 ,C550_=_C756 ,C550_=_C760 ,C550_=_C763 ,C550_=_C777 ,C550_=_C781 ,\nC550_=_C783 ,C550_=_C785 ,C550_=_C786 ,C550_=_C788 ,C550_=_C789 ,C550_=_C790 ,\nC550_=_C791 ,C550_=_C792 ,C550_=_C793 ,C550_=_C794 ,C550_=_C795 ,C550_=_C796 ,\nC551_=_C552 ,C551_=_C553 ,C551_=_C554 ,C551_=_C555 ,C551_=_C556 ,C551_=_C557 ,\nC551_=_C558 ,C551_=_C559 ,C551_=_C560 ,C551_=_C562 ,C551_=_C584 ,C551_=_C589 ,\nC551_=_C602 ,C551_=_C612 ,C551_=_C614 ,C551_=_C630 ,C551_=_C631 ,C551_=_C634 ,\nC551_=_C636 ,C551_=_C639 ,C551_=_C645 ,C551_=_C646 ,C551_=_C647 ,C551_=_C649 ,\nC551_=_C650 ,C551_=_C651 ,C551_=_C652 ,C551_=_C653 ,C551_=_C654 ,C551_=_C655 ,\nC551_=_C656 ,C551_=_C657 ,C551_=_C664 ,C551_=_C667 ,C551_=_C689 ,C551_=_C709 ,\nC551_=_C715 ,C551_=_C716 ,C551_=_C717 ,C551_=_C718 ,C551_=_C719 ,C551_=_C720 ,\nC551_=_C722 ,C551_=_C727 ,C551_=_C728 ,C551_=_C729 ,C551_=_C746 ,C551_=_C751 ,\nC551_=_C753 ,C551_=_C754 ,C551_=_C756 ,C551_=_C760 ,C551_=_C761 ,C551_=_C762 ,\nC551_=_C763 ,C551_=_C764 ,C551_=_C768 ,C551_=_C777 ,C551_=_C782 ,C551_=_C783 ,\nC551_=_C789 ,C551_=_C790 ,C551_=_C793 ,C551_=_C795 ,C552_=_C553 ,C552_=_C554 ,\nC552_=_C555 ,C552_=_C556 ,C552_=_C557 ,C552_=_C558 ,C552_=_C562 ,C552_=_C563 ,\nC552_=_C565 ,C552_=_C566 ,C552_=_C573 ,C552_=_C575 ,C552_=_C576 ,C552_=_C578 ,\nC552_=_C579 ,C552_=_C582 ,C552_=_C584 ,C552_=_C589 ,C552_=_C591 ,C552_=_C597 ,\nC552_=_C599 ,C552_=_C602 ,C552_=_C604 ,C552_=_C610 ,C552_=_C611 ,C552_=_C612 ,\nC552_=_C614 ,C552_=_C615 ,C552_=_C628 ,C552_=_C630 ,C552_=_C632 ,C552_=_C633 ,\nC552_=_C636 ,C552_=_C641 ,C552_=_C642 ,C552_=_C643 ,C552_=_C649 ,C552_=_C650 ,\nC552_=_C651 ,C552_=_C652 ,C552_=_C653 ,C552_=_C654 ,C552_=_C659 ,C552_=_C676 ,\nC552_=_C677 ,C552_=_C678 ,C552_=_C684 ,C552_=_C685 ,C552_=_C686 ,C552_=_C689 ,\nC552_=_C690 ,C552_=_C693 ,C552_=_C694 ,C552_=_C699 ,C552_=_C709 ,C552_=_C712 ,\nC552_=_C715 ,C552_=_C716 ,C552_=_C717 ,C552_=_C718 ,C552_=_C721 ,C552_=_C722 ,\nC552_=_C723 ,C552_=_C728 ,C552_=_C730 ,C552_=_C734 ,C552_=_C740 ,C552_=_C741 ,\nC552_=_C745 ,C552_=_C748 ,C552_=_C753 ,C552_=_C761 ,C552_=_C762 ,C552_=_C764 ,\nC552_=_C766 ,C552_=_C770 ,C552_=_C773 ,C552_=_C775 ,C552_=_C776 ,C552_=_C779 ,\nC552_=_C780 ,C552_=_C783 ,C552_=_C789 ,C552_=_C790 ,C552_=_C791 ,C552_=_C795 ,\nC553_=_C554 ,C553_=_C555 ,C553_=_C556 ,C553_=_C557 ,C553_=_C563 ,C553_=_C564 ,\nC553_=_C565 ,C553_=_C566 ,C553_=_C578 ,C553_=_C579 ,C553_=_C583 ,C553_=_C589 ,\nC553_=_C591 ,C553_=_C592 ,C553_=_C593 ,C553_=_C594 ,C553_=_C604 ,C553_=_C610 ,\nC553_=_C616 ,C553_=_C629 ,C553_=_C639 ,C553_=_C641 ,C553_=_C643 ,C553_=_C648 ,\nC553_=_C649 ,C553_=_C650 ,C553_=_C651 ,C553_=_C652 ,C553_=_C653 ,C553_=_C654 ,\nC553_=_C655 ,C553_=_C659 ,C553_=_C669 ,C553_=_C674 ,C553_=_C680 ,C553_=_C681 ,\nC553_=_C682 ,C553_=_C683 ,C553_=_C685 ,C553_=_C709 ,C553_=_C710 ,C553_=_C712 ,\nC553_=_C714 ,C553_=_C715 ,C553_=_C716 ,C553_=_C717 ,C553_=_C718 ,C553_=_C719 ,\nC553_=_C721 ,C553_=_C726 ,C553_=_C730 ,C553_=_C736 ,C553_=_C737 ,C553_=_C742 ,\nC553_=_C750 ,C553_=_C753 ,C553_=_C760 ,C553_=_C761 ,C553_=_C762 ,C553_=_C763 ,\nC553_=_C767 ,C553_=_C768 ,C553_=_C770 ,C553_=_C773 ,C553_=_C774 ,C553_=_C777 ,\nC553_=_C782 ,C553_=_C783 ,C553_=_C786 ,C553_=_C788 ,C553_=_C789 ,C553_=_C794 ,\nC554_=_C555 ,C554_=_C556 ,C554_=_C557 ,C554_=_C572 ,C554_=_C573 ,C554_=_C578 ,\nC554_=_C579 ,C554_=_C582 ,C554_=_C586 ,C554_=_C593 ,C554_=_C597 ,C554_=_C602 ,\nC554_=_C610 ,C554_=_C615 ,C554_=_C619 ,C554_=_C621 ,C554_=_C627 ,C554_=_C629 ,\nC554_=_C631 ,C554_=_C632 ,C554_=_C637 ,C554_=_C639 ,C554_=_C648 ,C554_=_C649 ,\nC554_=_C650 ,C554_=_C651 ,C554_=_C652 ,C554_=_C653 ,C554_=_C654 ,C554_=_C655 ,\nC554_=_C656 ,C554_=_C659 ,C554_=_C662 ,C554_=_C664 ,C554_=_C665 ,C554_=_C678 ,\nC554_=_C682 ,C554_=_C690 ,C554_=_C694 ,C554_=_C696 ,C554_=_C697 ,C554_=_C698 ,\nC554_=_C699 ,C554_=_C701 ,C554_=_C702 ,C554_=_C703 ,C554_=_C709 ,C554_=_C715 ,\nC554_=_C716 ,C554_=_C717 ,C554_=_C718 ,C554_=_C719 ,C554_=_C721 ,C554_=_C722 ,\nC554_=_C725 ,C554_=_C726 ,C554_=_C728 ,C554_=_C735 ,C554_=_C736 ,C554_=_C741 ,\nC554_=_C745 ,C554_=_C748 ,C554_=_C751 ,C554_=_C753 ,C554_=_C755 ,C554_=_C760 ,\nC554_=_C761 ,C554_=_C762 ,C554_=_C763 ,C554_=_C764 ,C554_=_C773 ,C554_=_C774 ,\nC554_=_C778 ,C554_=_C781 ,C554_=_C782 ,C554_=_C783 ,C554_=_C785 ,C554_=_C788 ,\nC554_=_C789 ,C554_=_C794 ,C554_=_C796 ,C555_=_C556 ,C555_=_C557 ,C555_=_C563 ,\nC555_=_C578 ,C555_=_C579 ,C555_=_C583 ,C555_=_C589 ,C555_=_C592 ,C555_=_C593 ,\nC555_=_C594 ,C555_=_C599 ,C555_=_C610 ,C555_=_C614 ,C555_=_C618 ,C555_=_C627 ,\nC555_=_C628 ,C555_=_C630 ,C555_=_C634 ,C555_=_C639 ,C555_=_C643 ,C555_=_C649 ,\nC555_=_C650 ,C555_=_C651 ,C555_=_C652 ,C555_=_C653 ,C555_=_C654 ,C555_=_C655 ,\nC555_=_C664 ,C555_=_C669 ,C555_=_C674 ,C555_=_C676 ,C555_=_C680 ,C555_=_C681 ,\nC555_=_C682 ,C555_=_C683 ,C555_=_C685 ,C555_=_C692 ,C555_=_C695 ,C555_=_C698 ,\nC555_=_C700 ,C555_=_C701 ,C555_=_C709 ,C555_=_C712 ,C555_=_C715 ,C555_=_C716 ,\nC555_=_C717 ,C555_=_C718 ,C555_=_C719 ,C555_=_C725 ,C555_=_C729 ,C555_=_C730 ,\nC555_=_C737 ,C555_=_C740 ,C555_=_C741 ,C555_=_C745 ,C555_=_C753 ,C555_=_C756 ,\nC555_=_C760 ,C555_=_C761 ,C555_=_C762 ,C555_=_C766 ,C555_=_C768 ,C555_=_C770 ,\nC555_=_C774 ,C555_=_C777 ,C555_=_C780 ,C555_=_C781 ,C555_=_C783 ,C555_=_C785 ,\nC555_=_C786 ,C555_=_C788 ,C555_=_C789 ,C555_=_C790 ,C555_=_C791 ,C555_=_C792 ,\nC555_=_C796 ,C556_=_C557 ,C556_=_C563 ,C556_=_C565 ,C556_=_C566 ,C556_=_C575 ,\nC556_=_C578 ,C556_=_C579 ,C556_=_C582 ,C556_=_C586 ,C556_=_C589 ,C556_=_C593 ,\nC556_=_C597 ,C556_=_C601 ,C556_=_C602 ,C556_=_C609 ,C556_=_C611 ,C556_=_C612 ,\nC556_=_C618 ,C556_=_C631 ,C556_=_C633 ,C556_=_C635 ,C556_=_C637 ,C556_=_C641 ,\nC556_=_C642 ,C556_=_C648 ,C556_=_C649 ,C556_=_C650 ,C556_=_C651 ,C556_=_C652 ,\nC556_=_C653 ,C556_=_C654 ,C556_=_C661 ,C556_=_C667 ,C556_=_C669 ,C556_=_C674 ,\nC556_=_C675 ,C556_=_C676 ,C556_=_C680 ,C556_=_C682 ,C556_=_C685 ,C556_=_C694 ,\nC556_=_C700 ,C556_=_C701 ,C556_=_C708 ,C556_=_C709 ,C556_=_C710 ,C556_=_C712 ,\nC556_=_C714 ,C556_=_C715 ,C556_=_C716 ,C556_=_C717 ,C556_=_C718 ,C556_=_C719 ,\nC556_=_C720 ,C556_=_C721 ,C556_=_C725 ,C556_=_C727 ,C556_=_C730 ,C556_=_C734 ,\nC556_=_C740 ,C556_=_C741 ,C556_=_C742 ,C556_=_C743 ,C556_=_C747 ,C556_=_C748 ,\nC556_=_C751 ,C556_=_C753 ,C556_=_C755 ,C556_=_C756 ,C556_=_C760 ,C556_=_C761 ,\nC556_=_C762 ,C556_=_C763 ,C556_=_C775 ,C556_=_C780 ,C556_=_C781 ,C556_=_C783 ,\nC556_=_C786 ,C556_=_C789 ,C556_=_C791 ,C556_=_C793 ,C556_=_C796 ,C557_=_C583 ,\nC557_=_C594 ,C557_=_C597 ,C557_=_C599 ,C557_=_C604 ,C557_=_C609 ,C557_=_C611 ,\nC557_=_C612 ,C557_=_C613 ,C557_=_C615 ,C557_=_C616 ,C557_=_C617 ,C557_=_C619 ,\nC557_=_C621 ,C557_=_C629 ,C557_=_C637 ,C557_=_C638 ,C557_=_C641 ,C557_=_C643 ,\nC557_=_C647 ,C557_=_C649 ,C557_=_C650 ,C557_=_C651 ,C557_=_C652 ,C557_=_C653 ,\nC557_=_C654 ,C557_=_C667 ,C557_=_C674 ,C557_=_C677 ,C557_=_C683 ,C557_=_C689 ,\nC557_=_C698 ,C557_=_C699 ,C557_=_C700 ,C557_=_C702 ,C557_=_C709 ,C557_=_C710 ,\nC557_=_C715 ,C557_=_C716 ,C557_=_C717 ,C557_=_C718 ,C557_=_C723 ,C557_=_C727 ,\nC557_=_C729 ,C557_=_C736 ,C557_=_C746 ,C557_=_C753 ,C557_=_C758 ,C557_=_C761 ,\nC557_=_C762 ,C557_=_C763 ,C557_=_C766 ,C557_=_C767 ,C557_=_C774 ,C557_=_C779 ,\nC557_=_C782 ,C557_=_C783 ,C557_=_C788 ,C557_=_C789 ,C557_=_C790 ,C557_=_C792 ,\nC558_=_C559 ,C558_=_C560 ,C558_=_C565 ,C558_=_C566 ,C558_=_C572 ,C558_=_C583 ,\nC558_=_C584 ,C558_=_C585 ,C558_=_C586 ,C558_=_C589 ,C558_=_C598 ,C558_=_C610 ,\nC558_=_C612 ,C558_=_C617 ,C558_=_C630 ,C558_=_C631 ,C558_=_C635 ,C558_=_C636 ,\nC558_=_C637 ,C558_=_C638 ,C558_=_C639 ,C558_=_C641</w:t>
      </w:r>
    </w:p>
    <w:p>
      <w:pPr>
        <w:pStyle w:val="PreformattedText"/>
        <w:bidi w:val="0"/>
        <w:spacing w:before="0" w:after="0"/>
        <w:jc w:val="left"/>
        <w:rPr/>
      </w:pPr>
      <w:r>
        <w:rPr/>
        <w:t xml:space="preserve"> </w:t>
      </w:r>
      <w:r>
        <w:rPr/>
        <w:t>,C558_=_C642 ,C558_=_C643 ,\nC558_=_C645 ,C558_=_C649 ,C558_=_C650 ,C558_=_C654 ,C558_=_C655 ,C558_=_C656 ,\nC558_=_C657 ,C558_=_C677 ,C558_=_C683 ,C558_=_C685 ,C558_=_C686 ,C558_=_C689 ,\nC558_=_C690 ,C558_=_C693 ,C558_=_C694 ,C558_=_C703 ,C558_=_C709 ,C558_=_C715 ,\nC558_=_C716 ,C558_=_C719 ,C558_=_C720 ,C558_=_C721 ,C558_=_C722 ,C558_=_C723 ,\nC558_=_C725 ,C558_=_C726 ,C558_=_C734 ,C558_=_C736 ,C558_=_C742 ,C558_=_C745 ,\nC558_=_C751 ,C558_=_C754 ,C558_=_C756 ,C558_=_C758 ,C558_=_C761 ,C558_=_C763 ,\nC558_=_C764 ,C558_=_C768 ,C558_=_C770 ,C558_=_C773 ,C558_=_C774 ,C558_=_C778 ,\nC558_=_C785 ,C558_=_C786 ,C558_=_C789 ,C558_=_C790 ,C558_=_C792 ,C558_=_C793 ,\nC559_=_C560 ,C559_=_C575 ,C559_=_C584 ,C559_=_C592 ,C559_=_C601 ,C559_=_C602 ,\nC559_=_C605 ,C559_=_C612 ,C559_=_C614 ,C559_=_C615 ,C559_=_C625 ,C559_=_C629 ,\nC559_=_C630 ,C559_=_C631 ,C559_=_C634 ,C559_=_C636 ,C559_=_C638 ,C559_=_C639 ,\nC559_=_C644 ,C559_=_C645 ,C559_=_C647 ,C559_=_C648 ,C559_=_C649 ,C559_=_C650 ,\nC559_=_C651 ,C559_=_C653 ,C559_=_C654 ,C559_=_C655 ,C559_=_C656 ,C559_=_C657 ,\nC559_=_C662 ,C559_=_C664 ,C559_=_C665 ,C559_=_C667 ,C559_=_C669 ,C559_=_C674 ,\nC559_=_C675 ,C559_=_C676 ,C559_=_C681 ,C559_=_C690 ,C559_=_C694 ,C559_=_C696 ,\nC559_=_C697 ,C559_=_C698 ,C559_=_C708 ,C559_=_C712 ,C559_=_C719 ,C559_=_C720 ,\nC559_=_C727 ,C559_=_C728 ,C559_=_C729 ,C559_=_C734 ,C559_=_C735 ,C559_=_C737 ,\nC559_=_C746 ,C559_=_C748 ,C559_=_C751 ,C559_=_C753 ,C559_=_C754 ,C559_=_C755 ,\nC559_=_C756 ,C559_=_C760 ,C559_=_C761 ,C559_=_C763 ,C559_=_C764 ,C559_=_C768 ,\nC559_=_C775 ,C559_=_C776 ,C559_=_C777 ,C559_=_C782 ,C559_=_C790 ,C559_=_C791 ,\nC559_=_C793 ,C559_=_C795 ,C559_=_C796 ,C560_=_C564 ,C560_=_C565 ,C560_=_C572 ,\nC560_=_C576 ,C560_=_C585 ,C560_=_C594 ,C560_=_C596 ,C560_=_C605 ,C560_=_C613 ,\nC560_=_C615 ,C560_=_C616 ,C560_=_C618 ,C560_=_C621 ,C560_=_C625 ,C560_=_C628 ,\nC560_=_C630 ,C560_=_C631 ,C560_=_C634 ,C560_=_C636 ,C560_=_C639 ,C560_=_C642 ,\nC560_=_C644 ,C560_=_C645 ,C560_=_C647 ,C560_=_C648 ,C560_=_C649 ,C560_=_C650 ,\nC560_=_C653 ,C560_=_C655 ,C560_=_C656 ,C560_=_C657 ,C560_=_C659 ,C560_=_C661 ,\nC560_=_C664 ,C560_=_C667 ,C560_=_C669 ,C560_=_C681 ,C560_=_C683 ,C560_=_C684 ,\nC560_=_C685 ,C560_=_C691 ,C560_=_C702 ,C560_=_C703 ,C560_=_C704 ,C560_=_C710 ,\nC560_=_C711 ,C560_=_C712 ,C560_=_C716 ,C560_=_C718 ,C560_=_C719 ,C560_=_C720 ,\nC560_=_C721 ,C560_=_C722 ,C560_=_C728 ,C560_=_C730 ,C560_=_C740 ,C560_=_C743 ,\nC560_=_C747 ,C560_=_C750 ,C560_=_C754 ,C560_=_C755 ,C560_=_C760 ,C560_=_C761 ,\nC560_=_C762 ,C560_=_C763 ,C560_=_C764 ,C560_=_C778 ,C560_=_C780 ,C560_=_C788 ,\nC560_=_C789 ,C560_=_C790 ,C560_=_C791 ,C560_=_C792 ,C560_=_C795 ,C562_=_C563 ,\nC562_=_C578 ,C562_=_C579 ,C562_=_C582 ,C562_=_C583 ,C562_=_C584 ,C562_=_C589 ,\nC562_=_C593 ,C562_=_C594 ,C562_=_C602 ,C562_=_C612 ,C562_=_C613 ,C562_=_C615 ,\nC562_=_C628 ,C562_=_C630 ,C562_=_C632 ,C562_=_C633 ,C562_=_C635 ,C562_=_C637 ,\nC562_=_C642 ,C562_=_C644 ,C562_=_C646 ,C562_=_C651 ,C562_=_C653 ,C562_=_C665 ,\nC562_=_C669 ,C562_=_C677 ,C562_=_C682 ,C562_=_C683 ,C562_=_C684 ,C562_=_C686 ,\nC562_=_C689 ,C562_=_C690 ,C562_=_C694 ,C562_=_C708 ,C562_=_C716 ,C562_=_C720 ,\nC562_=_C722 ,C562_=_C729 ,C562_=_C730 ,C562_=_C740 ,C562_=_C745 ,C562_=_C746 ,\nC562_=_C748 ,C562_=_C751 ,C562_=_C753 ,C562_=_C756 ,C562_=_C758 ,C562_=_C760 ,\nC562_=_C761 ,C562_=_C762 ,C562_=_C764 ,C562_=_C766 ,C562_=_C767 ,C562_=_C770 ,\nC562_=_C774 ,C562_=_C775 ,C562_=_C776 ,C562_=_C777 ,C562_=_C779 ,C562_=_C781 ,\nC562_=_C784 ,C562_=_C786 ,C562_=_C789 ,C562_=_C790 ,C562_=_C793 ,C562_=_C794 ,\nC562_=_C795 ,C563_=_C564 ,C563_=_C578 ,C563_=_C579 ,C563_=_C585 ,C563_=_C589 ,\nC563_=_C591 ,C563_=_C593 ,C563_=_C598 ,C563_=_C609 ,C563_=_C612 ,C563_=_C618 ,\nC563_=_C628 ,C563_=_C632 ,C563_=_C633 ,C563_=_C635 ,C563_=_C639 ,C563_=_C642 ,\nC563_=_C646 ,C563_=_C647 ,C563_=_C649 ,C563_=_C650 ,C563_=_C652 ,C563_=_C656 ,\nC563_=_C659 ,C563_=_C665 ,C563_=_C674 ,C563_=_C676 ,C563_=_C680 ,C563_=_C689 ,\nC563_=_C692 ,C563_=_C694 ,C563_=_C700 ,C563_=_C701 ,C563_=_C702 ,C563_=_C703 ,\nC563_=_C704 ,C563_=_C709 ,C563_=_C712 ,C563_=_C719 ,C563_=_C720 ,C563_=_C723 ,\nC563_=_C727 ,C563_=_C728 ,C563_=_C730 ,C563_=_C734 ,C563_=_C735 ,C563_=_C743 ,\nC563_=_C745 ,C563_=_C747 ,C563_=_C748 ,C563_=_C751 ,C563_=_C753 ,C563_=_C755 ,\nC563_=_C756 ,C563_=_C758 ,C563_=_C760 ,C563_=_C764 ,C563_=_C766 ,C563_=_C768 ,\nC563_=_C781 ,C563_=_C783 ,C563_=_C784 ,C563_=_C786 ,C564_=_C565 ,C564_=_C566 ,\nC564_=_C579 ,C564_=_C583 ,C564_=_C584 ,C564_=_C585 ,C564_=_C591 ,C564_=_C594 ,\nC564_=_C596 ,C564_=_C605 ,C564_=_C614 ,C564_=_C627 ,C564_=_C628 ,C564_=_C629 ,\nC564_=_C639 ,C564_=_C643 ,C564_=_C646 ,C564_=_C650 ,C564_=_C651 ,C564_=_C652 ,\nC564_=_C657 ,C564_=_C659 ,C564_=_C662 ,C564_=_C665 ,C564_=_C681 ,C564_=_C683 ,\nC564_=_C684 ,C564_=_C685 ,C564_=_C689 ,C564_=_C691 ,C564_=_C693 ,C564_=_C695 ,\nC564_=_C702 ,C564_=_C703 ,C564_=_C704 ,C564_=_C708 ,C564_=_C710 ,C564_=_C714 ,\nC564_=_C717 ,C564_=_C720 ,C564_=_C721 ,C564_=_C723 ,C564_=_C726 ,C564_=_C730 ,\nC564_=_C740 ,C564_=_C741 ,C564_=_C743 ,C564_=_C745 ,C564_=_C751 ,C564_=_C753 ,\nC564_=_C754 ,C564_=_C760 ,C564_=_C763 ,C564_=_C767 ,C564_=_C768 ,C564_=_C770 ,\nC564_=_C776 ,C564_=_C778 ,C564_=_C784 ,C564_=_C785 ,C564_=_C788 ,C564_=_C790 ,\nC564_=_C793 ,C564_=_C795 ,C564_=_C796 ,C565_=_C566 ,C565_=_C575 ,C565_=_C582 ,\nC565_=_C584 ,C565_=_C591 ,C565_=_C596 ,C565_=_C605 ,C565_=_C611 ,C565_=_C612 ,\nC565_=_C613 ,C565_=_C619 ,C565_=_C621 ,C565_=_C629 ,C565_=_C634 ,C565_=_C635 ,\nC565_=_C636 ,C565_=_C637 ,C565_=_C641 ,C565_=_C642 ,C565_=_C643 ,C565_=_C646 ,\nC565_=_C647 ,C565_=_C651 ,C565_=_C654 ,C565_=_C656 ,C565_=_C659 ,C565_=_C661 ,\nC565_=_C669 ,C565_=_C675 ,C565_=_C683 ,C565_=_C684 ,C565_=_C685 ,C565_=_C686 ,\nC565_=_C691 ,C565_=_C692 ,C565_=_C693 ,C565_=_C694 ,C565_=_C700 ,C565_=_C701 ,\nC565_=_C709 ,C565_=_C710 ,C565_=_C714 ,C565_=_C716 ,C565_=_C718 ,C565_=_C719 ,\nC565_=_C720 ,C565_=_C721 ,C565_=_C722 ,C565_=_C725 ,C565_=_C727 ,C565_=_C734 ,\nC565_=_C737 ,C565_=_C742 ,C565_=_C745 ,C565_=_C747 ,C565_=_C753 ,C565_=_C755 ,\nC565_=_C756 ,C565_=_C758 ,C565_=_C761 ,C565_=_C762 ,C565_=_C763 ,C565_=_C767 ,\nC565_=_C768 ,C565_=_C770 ,C565_=_C773 ,C565_=_C780 ,C565_=_C788 ,C565_=_C789 ,\nC565_=_C790 ,C566_=_C575 ,C566_=_C576 ,C566_=_C584 ,C566_=_C585 ,C566_=_C586 ,\nC566_=_C604 ,C566_=_C605 ,C566_=_C609 ,C566_=_C611 ,C566_=_C612 ,C566_=_C619 ,\nC566_=_C629 ,C566_=_C636 ,C566_=_C637 ,C566_=_C638 ,C566_=_C641 ,C566_=_C642 ,\nC566_=_C643 ,C566_=_C646 ,C566_=_C647 ,C566_=_C651 ,C566_=_C654 ,C566_=_C657 ,\nC566_=_C659 ,C566_=_C662 ,C566_=_C665 ,C566_=_C669 ,C566_=_C675 ,C566_=_C682 ,\nC566_=_C684 ,C566_=_C685 ,C566_=_C686 ,C566_=_C691 ,C566_=_C692 ,C566_=_C704 ,\nC566_=_C709 ,C566_=_C710 ,C566_=_C714 ,C566_=_C718 ,C566_=_C719 ,C566_=_C720 ,\nC566_=_C721 ,C566_=_C722 ,C566_=_C725 ,C566_=_C726 ,C566_=_C728 ,C566_=_C734 ,\nC566_=_C743 ,C566_=_C746 ,C566_=_C747 ,C566_=_C753 ,C566_=_C755 ,C566_=_C761 ,\nC566_=_C763 ,C566_=_C767 ,C566_=_C768 ,C566_=_C770 ,C566_=_C773 ,C566_=_C776 ,\nC566_=_C777 ,C566_=_C779 ,C566_=_C780 ,C566_=_C784 ,C566_=_C789 ,C566_=_C795 ,\nC572_=_C573 ,C572_=_C576 ,C572_=_C585 ,C572_=_C586 ,C572_=_C591 ,C572_=_C592 ,\nC572_=_C601 ,C572_=_C616 ,C572_=_C625 ,C572_=_C630 ,C572_=_C637 ,C572_=_C642 ,\nC572_=_C644 ,C572_=_C645 ,C572_=_C648 ,C572_=_C649 ,C572_=_C650 ,C572_=_C652 ,\nC572_=_C653 ,C572_=_C655 ,C572_=_C656 ,C572_=_C662 ,C572_=_C664 ,C572_=_C665 ,\nC572_=_C667 ,C572_=_C676 ,C572_=_C677 ,C572_=_C678 ,C572_=_C681 ,C572_=_C683 ,\nC572_=_C686 ,C572_=_C698 ,C572_=_C703 ,C572_=_C704 ,C572_=_C710 ,C572_=_C711 ,\nC572_=_C715 ,C572_=_C716 ,C572_=_C717 ,C572_=_C721 ,C572_=_C722 ,C572_=_C725 ,\nC572_=_C726 ,C572_=_C728 ,C572_=_C736 ,C572_=_C740 ,C572_=_C750 ,C572_=_C751 ,\nC572_=_C753 ,C572_=_C754 ,C572_=_C755 ,C572_=_C762 ,C572_=_C763 ,C572_=_C764 ,\nC572_=_C766 ,C572_=_C767 ,C572_=_C768 ,C572_=_C773 ,C572_=_C774 ,C572_=_C780 ,\nC572_=_C783 ,C572_=_C784 ,C572_=_C788 ,C572_=_C789 ,C572_=_C791 ,C572_=_C792 ,\nC572_=_C795 ,C572_=_C796 ,C573_=_C578 ,C573_=_C579 ,C573_=_C582 ,C573_=_C586 ,\nC573_=_C589 ,C573_=_C593 ,C573_=_C596 ,C573_=_C597 ,C573_=_C598 ,C573_=_C601 ,\nC573_=_C602 ,C573_=_C610 ,C573_=_C611 ,C573_=_C615 ,C573_=_C619 ,C573_=_C621 ,\nC573_=_C627 ,C573_=_C629 ,C573_=_C631 ,C573_=_C632 ,C573_=_C633 ,C573_=_C635 ,\nC573_=_C637 ,C573_=_C639 ,C573_=_C650 ,C573_=_C652 ,C573_=_C653 ,C573_=_C655 ,\nC573_=_C659 ,C573_=_C661 ,C573_=_C662 ,C573_=_C664 ,C573_=_C665 ,C573_=_C678 ,\nC573_=_C682 ,C573_=_C684 ,C573_=_C686 ,C573_=_C689 ,C573_=_C696 ,C573_=_C698 ,\nC573_=_C701 ,C573_=_C702 ,C573_=_C703 ,C573_=_C709 ,C573_=_C715 ,C573_=_C717 ,\nC573_=_C720 ,C573_=_C722 ,C573_=_C723 ,C573_=_C725 ,C573_=_C726 ,C573_=_C728 ,\nC573_=_C730 ,C573_=_C736 ,C573_=_C742 ,C573_=_C745 ,C573_=_C747 ,C573_=_C748 ,\nC573_=_C750 ,C573_=_C753 ,C573_=_C754 ,C573_=_C755 ,C573_=_C760 ,C573_=_C762 ,\nC573_=_C763 ,C573_=_C764 ,C573_=_C766 ,C573_=_C767 ,C573_=_C773 ,C573_=_C774 ,\nC573_=_C776 ,C573_=_C778 ,C573_=_C779 ,C573_=_C780 ,C573_=_C782 ,C573_=_C783 ,\nC573_=_C784 ,C573_=_C785 ,C573_=_C791 ,C573_=_C794 ,C573_=_C796 ,C575_=_C576 ,\nC575_=_C579 ,C575_=_C583 ,C575_=_C585 ,C575_=_C591 ,C575_=_C599 ,C575_=_C604 ,\nC575_=_C611 ,C575_=_C612 ,C575_=_C614 ,C575_=_C619 ,C575_=_C630 ,C575_=_C631 ,\nC575_=_C633 ,C575_=_C637 ,C575_=_C645 ,C575_=_C648 ,C575_=_C650 ,C575_=_C651 ,\nC575_=_C652 ,C575_=_C653 ,C575_=_C662 ,C575_=_C667 ,C575_=_C669 ,C575_=_C675 ,\nC575_=_C676 ,C575_=_C677 ,C575_=_C685 ,C575_=_C691 ,C575_=_C693 ,C575_=_C697 ,\nC575_=_C699 ,C575_=_C704 ,C575_=_C708 ,C575_=_C710 ,C575_=_C712 ,C575_=_C717 ,\nC575_=_C720 ,C575_=_C725 ,C575_=_C727 ,C575_=_C728 ,C575_=_C729 ,C575_=_C734 ,\nC575_=_C735 ,C575_=_C741 ,C575_=_C747 ,C575_=_C753 ,C575_=_C755 ,C575_=_C760 ,\nC575_=_C761 ,C575_=_C763 ,C575_=_C767 ,C575_=_C775 ,C575_=_C776 ,C575_=_C777 ,\nC575_=_C780 ,C575_=_C782 ,C575_=_C784 ,C575_=_C789 ,C575_=_C791 ,C575_=_C793 ,\nC576_=_C579 ,C576_=_C591 ,C576_=_C597</w:t>
      </w:r>
    </w:p>
    <w:p>
      <w:pPr>
        <w:pStyle w:val="PreformattedText"/>
        <w:bidi w:val="0"/>
        <w:spacing w:before="0" w:after="0"/>
        <w:jc w:val="left"/>
        <w:rPr/>
      </w:pPr>
      <w:r>
        <w:rPr/>
        <w:t xml:space="preserve"> </w:t>
      </w:r>
      <w:r>
        <w:rPr/>
        <w:t>,C576_=_C598 ,C576_=_C599 ,C576_=_C604 ,\nC576_=_C614 ,C576_=_C616 ,C576_=_C619 ,C576_=_C621 ,C576_=_C625 ,C576_=_C630 ,\nC576_=_C634 ,C576_=_C642 ,C576_=_C648 ,C576_=_C650 ,C576_=_C653 ,C576_=_C654 ,\nC576_=_C661 ,C576_=_C662 ,C576_=_C664 ,C576_=_C667 ,C576_=_C674 ,C576_=_C676 ,\nC576_=_C677 ,C576_=_C681 ,C576_=_C683 ,C576_=_C685 ,C576_=_C689 ,C576_=_C692 ,\nC576_=_C693 ,C576_=_C697 ,C576_=_C699 ,C576_=_C703 ,C576_=_C704 ,C576_=_C709 ,\nC576_=_C710 ,C576_=_C711 ,C576_=_C712 ,C576_=_C715 ,C576_=_C717 ,C576_=_C718 ,\nC576_=_C719 ,C576_=_C721 ,C576_=_C725 ,C576_=_C726 ,C576_=_C727 ,C576_=_C728 ,\nC576_=_C729 ,C576_=_C734 ,C576_=_C740 ,C576_=_C741 ,C576_=_C750 ,C576_=_C754 ,\nC576_=_C755 ,C576_=_C763 ,C576_=_C764 ,C576_=_C767 ,C576_=_C773 ,C576_=_C775 ,\nC576_=_C776 ,C576_=_C777 ,C576_=_C780 ,C576_=_C784 ,C576_=_C786 ,C576_=_C788 ,\nC576_=_C789 ,C576_=_C791 ,C576_=_C792 ,C576_=_C795 ,C578_=_C579 ,C578_=_C582 ,\nC578_=_C583 ,C578_=_C584 ,C578_=_C589 ,C578_=_C591 ,C578_=_C593 ,C578_=_C597 ,\nC578_=_C602 ,C578_=_C610 ,C578_=_C611 ,C578_=_C619 ,C578_=_C632 ,C578_=_C633 ,\nC578_=_C645 ,C578_=_C646 ,C578_=_C649 ,C578_=_C659 ,C578_=_C665 ,C578_=_C669 ,\nC578_=_C674 ,C578_=_C678 ,C578_=_C680 ,C578_=_C684 ,C578_=_C689 ,C578_=_C690 ,\nC578_=_C692 ,C578_=_C697 ,C578_=_C699 ,C578_=_C709 ,C578_=_C712 ,C578_=_C716 ,\nC578_=_C717 ,C578_=_C719 ,C578_=_C720 ,C578_=_C723 ,C578_=_C728 ,C578_=_C730 ,\nC578_=_C735 ,C578_=_C741 ,C578_=_C743 ,C578_=_C745 ,C578_=_C748 ,C578_=_C758 ,\nC578_=_C760 ,C578_=_C764 ,C578_=_C767 ,C578_=_C773 ,C578_=_C774 ,C578_=_C775 ,\nC578_=_C776 ,C578_=_C778 ,C578_=_C779 ,C578_=_C780 ,C578_=_C781 ,C578_=_C784 ,\nC578_=_C786 ,C578_=_C796 ,C579_=_C582 ,C579_=_C583 ,C579_=_C584 ,C579_=_C589 ,\nC579_=_C591 ,C579_=_C593 ,C579_=_C599 ,C579_=_C604 ,C579_=_C614 ,C579_=_C615 ,\nC579_=_C627 ,C579_=_C628 ,C579_=_C630 ,C579_=_C631 ,C579_=_C633 ,C579_=_C657 ,\nC579_=_C659 ,C579_=_C665 ,C579_=_C669 ,C579_=_C674 ,C579_=_C675 ,C579_=_C676 ,\nC579_=_C677 ,C579_=_C682 ,C579_=_C684 ,C579_=_C685 ,C579_=_C693 ,C579_=_C695 ,\nC579_=_C698 ,C579_=_C699 ,C579_=_C701 ,C579_=_C709 ,C579_=_C712 ,C579_=_C716 ,\nC579_=_C717 ,C579_=_C719 ,C579_=_C720 ,C579_=_C730 ,C579_=_C741 ,C579_=_C743 ,\nC579_=_C755 ,C579_=_C758 ,C579_=_C760 ,C579_=_C764 ,C579_=_C767 ,C579_=_C768 ,\nC579_=_C774 ,C579_=_C775 ,C579_=_C776 ,C579_=_C786 ,C579_=_C790 ,C579_=_C791 ,\nC579_=_C792 ,C579_=_C793 ,C579_=_C794 ,C579_=_C795 ,C582_=_C583 ,C582_=_C584 ,\nC582_=_C586 ,C582_=_C591 ,C582_=_C592 ,C582_=_C597 ,C582_=_C602 ,C582_=_C609 ,\nC582_=_C615 ,C582_=_C619 ,C582_=_C621 ,C582_=_C629 ,C582_=_C631 ,C582_=_C633 ,\nC582_=_C635 ,C582_=_C637 ,C582_=_C639 ,C582_=_C641 ,C582_=_C646 ,C582_=_C648 ,\nC582_=_C656 ,C582_=_C662 ,C582_=_C667 ,C582_=_C669 ,C582_=_C674 ,C582_=_C675 ,\nC582_=_C677 ,C582_=_C680 ,C582_=_C682 ,C582_=_C690 ,C582_=_C692 ,C582_=_C694 ,\nC582_=_C696 ,C582_=_C698 ,C582_=_C700 ,C582_=_C701 ,C582_=_C702 ,C582_=_C709 ,\nC582_=_C714 ,C582_=_C715 ,C582_=_C716 ,C582_=_C721 ,C582_=_C722 ,C582_=_C725 ,\nC582_=_C727 ,C582_=_C734 ,C582_=_C736 ,C582_=_C737 ,C582_=_C740 ,C582_=_C741 ,\nC582_=_C742 ,C582_=_C745 ,C582_=_C748 ,C582_=_C751 ,C582_=_C758 ,C582_=_C760 ,\nC582_=_C761 ,C582_=_C764 ,C582_=_C766 ,C582_=_C767 ,C582_=_C770 ,C582_=_C774 ,\nC582_=_C775 ,C582_=_C776 ,C582_=_C781 ,C582_=_C782 ,C582_=_C783 ,C582_=_C785 ,\nC582_=_C786 ,C582_=_C788 ,C582_=_C789 ,C582_=_C790 ,C582_=_C791 ,C582_=_C793 ,\nC582_=_C795 ,C582_=_C796 ,C583_=_C584 ,C583_=_C585 ,C583_=_C594 ,C583_=_C598 ,\nC583_=_C599 ,C583_=_C610 ,C583_=_C614 ,C583_=_C616 ,C583_=_C617 ,C583_=_C618 ,\nC583_=_C627 ,C583_=_C628 ,C583_=_C633 ,C583_=_C638 ,C583_=_C641 ,C583_=_C650 ,\nC583_=_C652 ,C583_=_C654 ,C583_=_C655 ,C583_=_C664 ,C583_=_C669 ,C583_=_C677 ,\nC583_=_C683 ,C583_=_C684 ,C583_=_C685 ,C583_=_C690 ,C583_=_C691 ,C583_=_C692 ,\nC583_=_C693 ,C583_=_C695 ,C583_=_C697 ,C583_=_C698 ,C583_=_C703 ,C583_=_C704 ,\nC583_=_C715 ,C583_=_C716 ,C583_=_C720 ,C583_=_C735 ,C583_=_C736 ,C583_=_C741 ,\nC583_=_C742 ,C583_=_C743 ,C583_=_C753 ,C583_=_C756 ,C583_=_C758 ,C583_=_C762 ,\nC583_=_C763 ,C583_=_C767 ,C583_=_C768 ,C583_=_C774 ,C583_=_C775 ,C583_=_C777 ,\nC583_=_C778 ,C583_=_C780 ,C583_=_C781 ,C583_=_C782 ,C583_=_C789 ,C583_=_C790 ,\nC583_=_C791 ,C583_=_C793 ,C583_=_C795 ,C584_=_C596 ,C584_=_C602 ,C584_=_C605 ,\nC584_=_C609 ,C584_=_C612 ,C584_=_C614 ,C584_=_C617 ,C584_=_C618 ,C584_=_C630 ,\nC584_=_C633 ,C584_=_C636 ,C584_=_C641 ,C584_=_C642 ,C584_=_C643 ,C584_=_C647 ,\nC584_=_C649 ,C584_=_C654 ,C584_=_C657 ,C584_=_C662 ,C584_=_C664 ,C584_=_C665 ,\nC584_=_C669 ,C584_=_C684 ,C584_=_C686 ,C584_=_C691 ,C584_=_C692 ,C584_=_C695 ,\nC584_=_C704 ,C584_=_C712 ,C584_=_C715 ,C584_=_C716 ,C584_=_C718 ,C584_=_C721 ,\nC584_=_C722 ,C584_=_C723 ,C584_=_C728 ,C584_=_C734 ,C584_=_C743 ,C584_=_C746 ,\nC584_=_C747 ,C584_=_C750 ,C584_=_C751 ,C584_=_C758 ,C584_=_C761 ,C584_=_C762 ,\nC584_=_C767 ,C584_=_C768 ,C584_=_C770 ,C584_=_C773 ,C584_=_C774 ,C584_=_C775 ,\nC584_=_C776 ,C584_=_C777 ,C584_=_C778 ,C584_=_C779 ,C584_=_C782 ,C584_=_C783 ,\nC584_=_C784 ,C584_=_C789 ,C584_=_C790 ,C584_=_C794 ,C584_=_C795 ,C584_=_C796 ,\nC585_=_C586 ,C585_=_C591 ,C585_=_C594 ,C585_=_C596 ,C585_=_C604 ,C585_=_C609 ,\nC585_=_C616 ,C585_=_C617 ,C585_=_C630 ,C585_=_C637 ,C585_=_C638 ,C585_=_C639 ,\nC585_=_C644 ,C585_=_C645 ,C585_=_C646 ,C585_=_C647 ,C585_=_C649 ,C585_=_C650 ,\nC585_=_C651 ,C585_=_C652 ,C585_=_C655 ,C585_=_C659 ,C585_=_C680 ,C585_=_C682 ,\nC585_=_C683 ,C585_=_C684 ,C585_=_C685 ,C585_=_C689 ,C585_=_C691 ,C585_=_C692 ,\nC585_=_C693 ,C585_=_C697 ,C585_=_C702 ,C585_=_C703 ,C585_=_C704 ,C585_=_C715 ,\nC585_=_C716 ,C585_=_C723 ,C585_=_C725 ,C585_=_C726 ,C585_=_C730 ,C585_=_C734 ,\nC585_=_C735 ,C585_=_C740 ,C585_=_C742 ,C585_=_C745 ,C585_=_C746 ,C585_=_C747 ,\nC585_=_C751 ,C585_=_C754 ,C585_=_C760 ,C585_=_C763 ,C585_=_C767 ,C585_=_C768 ,\nC585_=_C774 ,C585_=_C777 ,C585_=_C778 ,C585_=_C779 ,C585_=_C782 ,C585_=_C784 ,\nC585_=_C785 ,C585_=_C792 ,C585_=_C793 ,C585_=_C795 ,C586_=_C597 ,C586_=_C599 ,\nC586_=_C601 ,C586_=_C602 ,C586_=_C604 ,C586_=_C609 ,C586_=_C613 ,C586_=_C616 ,\nC586_=_C619 ,C586_=_C621 ,C586_=_C629 ,C586_=_C630 ,C586_=_C631 ,C586_=_C635 ,\nC586_=_C637 ,C586_=_C638 ,C586_=_C639 ,C586_=_C641 ,C586_=_C643 ,C586_=_C645 ,\nC586_=_C646 ,C586_=_C647 ,C586_=_C648 ,C586_=_C649 ,C586_=_C651 ,C586_=_C655 ,\nC586_=_C656 ,C586_=_C662 ,C586_=_C667 ,C586_=_C676 ,C586_=_C680 ,C586_=_C682 ,\nC586_=_C696 ,C586_=_C698 ,C586_=_C699 ,C586_=_C702 ,C586_=_C709 ,C586_=_C711 ,\nC586_=_C715 ,C586_=_C716 ,C586_=_C717 ,C586_=_C718 ,C586_=_C721 ,C586_=_C723 ,\nC586_=_C725 ,C586_=_C726 ,C586_=_C729 ,C586_=_C734 ,C586_=_C736 ,C586_=_C741 ,\nC586_=_C742 ,C586_=_C745 ,C586_=_C746 ,C586_=_C747 ,C586_=_C748 ,C586_=_C751 ,\nC586_=_C760 ,C586_=_C766 ,C586_=_C768 ,C586_=_C773 ,C586_=_C774 ,C586_=_C775 ,\nC586_=_C779 ,C586_=_C780 ,C586_=_C781 ,C586_=_C782 ,C586_=_C783 ,C586_=_C785 ,\nC586_=_C786 ,C586_=_C791 ,C586_=_C792 ,C586_=_C793 ,C586_=_C795 ,C586_=_C796 ,\nC589_=_C593 ,C589_=_C597 ,C589_=_C602 ,C589_=_C610 ,C589_=_C611 ,C589_=_C630 ,\nC589_=_C632 ,C589_=_C633 ,C589_=_C635 ,C589_=_C637 ,C589_=_C644 ,C589_=_C646 ,\nC589_=_C651 ,C589_=_C653 ,C589_=_C655 ,C589_=_C657 ,C589_=_C659 ,C589_=_C674 ,\nC589_=_C677 ,C589_=_C678 ,C589_=_C682 ,C589_=_C683 ,C589_=_C684 ,C589_=_C685 ,\nC589_=_C689 ,C589_=_C690 ,C589_=_C708 ,C589_=_C709 ,C589_=_C712 ,C589_=_C719 ,\nC589_=_C720 ,C589_=_C722 ,C589_=_C723 ,C589_=_C727 ,C589_=_C728 ,C589_=_C729 ,\nC589_=_C730 ,C589_=_C736 ,C589_=_C745 ,C589_=_C746 ,C589_=_C751 ,C589_=_C754 ,\nC589_=_C756 ,C589_=_C760 ,C589_=_C762 ,C589_=_C770 ,C589_=_C774 ,C589_=_C776 ,\nC589_=_C777 ,C589_=_C779 ,C589_=_C780 ,C589_=_C782 ,C589_=_C785 ,C589_=_C786 ,\nC589_=_C793 ,C589_=_C794 ,C591_=_C592 ,C591_=_C599 ,C591_=_C604 ,C591_=_C610 ,\nC591_=_C614 ,C591_=_C619 ,C591_=_C630 ,C591_=_C635 ,C591_=_C639 ,C591_=_C644 ,\nC591_=_C646 ,C591_=_C648 ,C591_=_C649 ,C591_=_C650 ,C591_=_C652 ,C591_=_C656 ,\nC591_=_C664 ,C591_=_C665 ,C591_=_C675 ,C591_=_C676 ,C591_=_C677 ,C591_=_C678 ,\nC591_=_C685 ,C591_=_C689 ,C591_=_C692 ,C591_=_C693 ,C591_=_C699 ,C591_=_C700 ,\nC591_=_C701 ,C591_=_C702 ,C591_=_C703 ,C591_=_C704 ,C591_=_C711 ,C591_=_C712 ,\nC591_=_C714 ,C591_=_C717 ,C591_=_C720 ,C591_=_C721 ,C591_=_C722 ,C591_=_C723 ,\nC591_=_C726 ,C591_=_C727 ,C591_=_C728 ,C591_=_C735 ,C591_=_C736 ,C591_=_C737 ,\nC591_=_C741 ,C591_=_C742 ,C591_=_C743 ,C591_=_C745 ,C591_=_C750 ,C591_=_C751 ,\nC591_=_C758 ,C591_=_C763 ,C591_=_C764 ,C591_=_C770 ,C591_=_C773 ,C591_=_C775 ,\nC591_=_C776 ,C591_=_C784 ,C591_=_C788 ,C591_=_C789 ,C591_=_C791 ,C591_=_C792 ,\nC591_=_C794 ,C592_=_C593 ,C592_=_C604 ,C592_=_C609 ,C592_=_C610 ,C592_=_C614 ,\nC592_=_C615 ,C592_=_C625 ,C592_=_C629 ,C592_=_C631 ,C592_=_C639 ,C592_=_C648 ,\nC592_=_C654 ,C592_=_C655 ,C592_=_C661 ,C592_=_C662 ,C592_=_C667 ,C592_=_C669 ,\nC592_=_C674 ,C592_=_C676 ,C592_=_C677 ,C592_=_C680 ,C592_=_C681 ,C592_=_C682 ,\nC592_=_C685 ,C592_=_C690 ,C592_=_C691 ,C592_=_C692 ,C592_=_C696 ,C592_=_C697 ,\nC592_=_C698 ,C592_=_C708 ,C592_=_C715 ,C592_=_C717 ,C592_=_C719 ,C592_=_C721 ,\nC592_=_C722 ,C592_=_C725 ,C592_=_C726 ,C592_=_C734 ,C592_=_C737 ,C592_=_C740 ,\nC592_=_C742 ,C592_=_C750 ,C592_=_C755 ,C592_=_C762 ,C592_=_C763 ,C592_=_C766 ,\nC592_=_C767 ,C592_=_C768 ,C592_=_C770 ,C592_=_C773 ,C592_=_C774 ,C592_=_C777 ,\nC592_=_C778 ,C592_=_C780 ,C592_=_C782 ,C592_=_C783 ,C592_=_C788 ,C592_=_C790 ,\nC592_=_C794 ,C592_=_C796 ,C593_=_C604 ,C593_=_C609 ,C593_=_C615 ,C593_=_C616 ,\nC593_=_C617 ,C593_=_C618 ,C593_=_C627 ,C593_=_C631 ,C593_=_C633 ,C593_=_C635 ,\nC593_=_C637 ,C593_=_C639 ,C593_=_C642 ,C593_=_C644 ,C593_=_C645 ,C593_=_C647 ,\nC593_=_C651 ,C593_=_C653 ,C593_=_C655 ,C593_=_C659 ,C593_=_C669 ,C593_=_C674 ,\nC593_=_C675 ,C593_=_C676 ,C593_=_C677 ,C593_=_C680 ,C593_=_C681 ,C593_=_C682 ,\nC593_=_C683 ,C593_=_C689 ,C593_=_C691 ,C593_=_C694 ,C593_=_C696 ,C593_=_C698 ,\nC593_=_C699 ,C593_=_C700 ,C593_=_C701 ,C593_=_C703 ,C593_=_C704 ,C593_=_C708 ,\nC593_=_C711 ,C593_=_C717</w:t>
      </w:r>
    </w:p>
    <w:p>
      <w:pPr>
        <w:pStyle w:val="PreformattedText"/>
        <w:bidi w:val="0"/>
        <w:spacing w:before="0" w:after="0"/>
        <w:jc w:val="left"/>
        <w:rPr/>
      </w:pPr>
      <w:r>
        <w:rPr/>
        <w:t xml:space="preserve"> </w:t>
      </w:r>
      <w:r>
        <w:rPr/>
        <w:t>,C593_=_C719 ,C593_=_C727 ,C593_=_C729 ,C593_=_C730 ,\nC593_=_C734 ,C593_=_C735 ,C593_=_C737 ,C593_=_C743 ,C593_=_C745 ,C593_=_C746 ,\nC593_=_C748 ,C593_=_C751 ,C593_=_C756 ,C593_=_C760 ,C593_=_C762 ,C593_=_C764 ,\nC593_=_C768 ,C593_=_C770 ,C593_=_C775 ,C593_=_C777 ,C593_=_C779 ,C593_=_C781 ,\nC593_=_C784 ,C593_=_C786 ,C593_=_C788 ,C593_=_C794 ,C594_=_C596 ,C594_=_C610 ,\nC594_=_C612 ,C594_=_C613 ,C594_=_C614 ,C594_=_C616 ,C594_=_C627 ,C594_=_C628 ,\nC594_=_C630 ,C594_=_C634 ,C594_=_C639 ,C594_=_C641 ,C594_=_C643 ,C594_=_C650 ,\nC594_=_C654 ,C594_=_C659 ,C594_=_C665 ,C594_=_C676 ,C594_=_C683 ,C594_=_C684 ,\nC594_=_C685 ,C594_=_C686 ,C594_=_C696 ,C594_=_C697 ,C594_=_C700 ,C594_=_C711 ,\nC594_=_C714 ,C594_=_C720 ,C594_=_C725 ,C594_=_C727 ,C594_=_C729 ,C594_=_C730 ,\nC594_=_C735 ,C594_=_C736 ,C594_=_C737 ,C594_=_C740 ,C594_=_C746 ,C594_=_C753 ,\nC594_=_C754 ,C594_=_C756 ,C594_=_C758 ,C594_=_C760 ,C594_=_C761 ,C594_=_C762 ,\nC594_=_C763 ,C594_=_C766 ,C594_=_C770 ,C594_=_C774 ,C594_=_C778 ,C594_=_C779 ,\nC594_=_C781 ,C594_=_C782 ,C594_=_C784 ,C594_=_C785 ,C594_=_C788 ,C594_=_C789 ,\nC594_=_C792 ,C594_=_C793 ,C594_=_C794 ,C596_=_C598 ,C596_=_C605 ,C596_=_C609 ,\nC596_=_C613 ,C596_=_C617 ,C596_=_C618 ,C596_=_C621 ,C596_=_C627 ,C596_=_C633 ,\nC596_=_C634 ,C596_=_C635 ,C596_=_C646 ,C596_=_C647 ,C596_=_C650 ,C596_=_C653 ,\nC596_=_C659 ,C596_=_C661 ,C596_=_C669 ,C596_=_C681 ,C596_=_C683 ,C596_=_C684 ,\nC596_=_C685 ,C596_=_C686 ,C596_=_C691 ,C596_=_C692 ,C596_=_C696 ,C596_=_C704 ,\nC596_=_C709 ,C596_=_C715 ,C596_=_C716 ,C596_=_C718 ,C596_=_C720 ,C596_=_C721 ,\nC596_=_C722 ,C596_=_C730 ,C596_=_C734 ,C596_=_C740 ,C596_=_C741 ,C596_=_C742 ,\nC596_=_C743 ,C596_=_C746 ,C596_=_C747 ,C596_=_C748 ,C596_=_C750 ,C596_=_C754 ,\nC596_=_C758 ,C596_=_C760 ,C596_=_C761 ,C596_=_C762 ,C596_=_C763 ,C596_=_C766 ,\nC596_=_C767 ,C596_=_C773 ,C596_=_C775 ,C596_=_C778 ,C596_=_C779 ,C596_=_C780 ,\nC596_=_C784 ,C596_=_C791 ,C596_=_C796 ,C597_=_C598 ,C597_=_C599 ,C597_=_C602 ,\nC597_=_C604 ,C597_=_C609 ,C597_=_C610 ,C597_=_C611 ,C597_=_C619 ,C597_=_C631 ,\nC597_=_C632 ,C597_=_C633 ,C597_=_C634 ,C597_=_C638 ,C597_=_C641 ,C597_=_C648 ,\nC597_=_C654 ,C597_=_C659 ,C597_=_C661 ,C597_=_C667 ,C597_=_C674 ,C597_=_C678 ,\nC597_=_C680 ,C597_=_C682 ,C597_=_C684 ,C597_=_C689 ,C597_=_C690 ,C597_=_C697 ,\nC597_=_C699 ,C597_=_C709 ,C597_=_C714 ,C597_=_C718 ,C597_=_C721 ,C597_=_C723 ,\nC597_=_C727 ,C597_=_C728 ,C597_=_C730 ,C597_=_C734 ,C597_=_C735 ,C597_=_C741 ,\nC597_=_C742 ,C597_=_C745 ,C597_=_C751 ,C597_=_C758 ,C597_=_C764 ,C597_=_C773 ,\nC597_=_C776 ,C597_=_C778 ,C597_=_C779 ,C597_=_C780 ,C597_=_C781 ,C597_=_C783 ,\nC597_=_C786 ,C597_=_C790 ,C597_=_C791 ,C597_=_C792 ,C597_=_C793 ,C597_=_C794 ,\nC597_=_C796 ,C598_=_C599 ,C598_=_C612 ,C598_=_C617 ,C598_=_C621 ,C598_=_C625 ,\nC598_=_C629 ,C598_=_C634 ,C598_=_C635 ,C598_=_C638 ,C598_=_C647 ,C598_=_C650 ,\nC598_=_C653 ,C598_=_C654 ,C598_=_C655 ,C598_=_C656 ,C598_=_C659 ,C598_=_C661 ,\nC598_=_C665 ,C598_=_C674 ,C598_=_C675 ,C598_=_C677 ,C598_=_C680 ,C598_=_C682 ,\nC598_=_C683 ,C598_=_C689 ,C598_=_C690 ,C598_=_C691 ,C598_=_C696 ,C598_=_C697 ,\nC598_=_C703 ,C598_=_C709 ,C598_=_C715 ,C598_=_C718 ,C598_=_C719 ,C598_=_C720 ,\nC598_=_C721 ,C598_=_C726 ,C598_=_C727 ,C598_=_C730 ,C598_=_C734 ,C598_=_C735 ,\nC598_=_C740 ,C598_=_C741 ,C598_=_C742 ,C598_=_C747 ,C598_=_C750 ,C598_=_C754 ,\nC598_=_C755 ,C598_=_C764 ,C598_=_C766 ,C598_=_C767 ,C598_=_C768 ,C598_=_C773 ,\nC598_=_C778 ,C598_=_C783 ,C598_=_C784 ,C598_=_C786 ,C598_=_C791 ,C598_=_C792 ,\nC598_=_C794 ,C598_=_C796 ,C599_=_C601 ,C599_=_C604 ,C599_=_C609 ,C599_=_C610 ,\nC599_=_C611 ,C599_=_C613 ,C599_=_C614 ,C599_=_C618 ,C599_=_C630 ,C599_=_C634 ,\nC599_=_C638 ,C599_=_C643 ,C599_=_C652 ,C599_=_C654 ,C599_=_C656 ,C599_=_C661 ,\nC599_=_C664 ,C599_=_C674 ,C599_=_C676 ,C599_=_C677 ,C599_=_C678 ,C599_=_C680 ,\nC599_=_C685 ,C599_=_C689 ,C599_=_C692 ,C599_=_C693 ,C599_=_C695 ,C599_=_C696 ,\nC599_=_C698 ,C599_=_C699 ,C599_=_C709 ,C599_=_C712 ,C599_=_C715 ,C599_=_C717 ,\nC599_=_C718 ,C599_=_C723 ,C599_=_C727 ,C599_=_C734 ,C599_=_C736 ,C599_=_C741 ,\nC599_=_C745 ,C599_=_C750 ,C599_=_C756 ,C599_=_C758 ,C599_=_C764 ,C599_=_C773 ,\nC599_=_C775 ,C599_=_C776 ,C599_=_C779 ,C599_=_C780 ,C599_=_C781 ,C599_=_C783 ,\nC599_=_C786 ,C599_=_C790 ,C599_=_C791 ,C599_=_C796 ,C601_=_C602 ,C601_=_C605 ,\nC601_=_C613 ,C601_=_C625 ,C601_=_C636 ,C601_=_C638 ,C601_=_C641 ,C601_=_C643 ,\nC601_=_C644 ,C601_=_C652 ,C601_=_C656 ,C601_=_C657 ,C601_=_C659 ,C601_=_C661 ,\nC601_=_C662 ,C601_=_C665 ,C601_=_C674 ,C601_=_C681 ,C601_=_C686 ,C601_=_C690 ,\nC601_=_C691 ,C601_=_C694 ,C601_=_C696 ,C601_=_C699 ,C601_=_C703 ,C601_=_C708 ,\nC601_=_C710 ,C601_=_C712 ,C601_=_C714 ,C601_=_C715 ,C601_=_C717 ,C601_=_C718 ,\nC601_=_C723 ,C601_=_C725 ,C601_=_C726 ,C601_=_C727 ,C601_=_C736 ,C601_=_C737 ,\nC601_=_C740 ,C601_=_C742 ,C601_=_C745 ,C601_=_C748 ,C601_=_C754 ,C601_=_C755 ,\nC601_=_C756 ,C601_=_C763 ,C601_=_C767 ,C601_=_C775 ,C601_=_C777 ,C601_=_C780 ,\nC601_=_C781 ,C601_=_C783 ,C601_=_C784 ,C601_=_C788 ,C601_=_C791 ,C601_=_C792 ,\nC601_=_C793 ,C601_=_C794 ,C602_=_C605 ,C602_=_C610 ,C602_=_C611 ,C602_=_C617 ,\nC602_=_C618 ,C602_=_C619 ,C602_=_C621 ,C602_=_C629 ,C602_=_C630 ,C602_=_C632 ,\nC602_=_C633 ,C602_=_C637 ,C602_=_C638 ,C602_=_C639 ,C602_=_C644 ,C602_=_C646 ,\nC602_=_C649 ,C602_=_C652 ,C602_=_C659 ,C602_=_C661 ,C602_=_C662 ,C602_=_C664 ,\nC602_=_C665 ,C602_=_C674 ,C602_=_C678 ,C602_=_C681 ,C602_=_C684 ,C602_=_C689 ,\nC602_=_C690 ,C602_=_C694 ,C602_=_C695 ,C602_=_C696 ,C602_=_C702 ,C602_=_C708 ,\nC602_=_C710 ,C602_=_C712 ,C602_=_C714 ,C602_=_C718 ,C602_=_C720 ,C602_=_C722 ,\nC602_=_C723 ,C602_=_C725 ,C602_=_C727 ,C602_=_C728 ,C602_=_C730 ,C602_=_C736 ,\nC602_=_C737 ,C602_=_C740 ,C602_=_C742 ,C602_=_C745 ,C602_=_C746 ,C602_=_C747 ,\nC602_=_C748 ,C602_=_C750 ,C602_=_C755 ,C602_=_C760 ,C602_=_C774 ,C602_=_C775 ,\nC602_=_C776 ,C602_=_C777 ,C602_=_C779 ,C602_=_C780 ,C602_=_C782 ,C602_=_C783 ,\nC602_=_C784 ,C602_=_C785 ,C602_=_C793 ,C602_=_C794 ,C604_=_C605 ,C604_=_C609 ,\nC604_=_C610 ,C604_=_C611 ,C604_=_C614 ,C604_=_C616 ,C604_=_C617 ,C604_=_C630 ,\nC604_=_C638 ,C604_=_C641 ,C604_=_C642 ,C604_=_C646 ,C604_=_C647 ,C604_=_C648 ,\nC604_=_C651 ,C604_=_C675 ,C604_=_C676 ,C604_=_C677 ,C604_=_C682 ,C604_=_C685 ,\nC604_=_C689 ,C604_=_C691 ,C604_=_C693 ,C604_=_C694 ,C604_=_C695 ,C604_=_C696 ,\nC604_=_C699 ,C604_=_C700 ,C604_=_C703 ,C604_=_C704 ,C604_=_C710 ,C604_=_C711 ,\nC604_=_C712 ,C604_=_C717 ,C604_=_C718 ,C604_=_C721 ,C604_=_C725 ,C604_=_C726 ,\nC604_=_C734 ,C604_=_C737 ,C604_=_C741 ,C604_=_C742 ,C604_=_C746 ,C604_=_C747 ,\nC604_=_C750 ,C604_=_C758 ,C604_=_C762 ,C604_=_C763 ,C604_=_C764 ,C604_=_C768 ,\nC604_=_C773 ,C604_=_C775 ,C604_=_C776 ,C604_=_C777 ,C604_=_C779 ,C604_=_C786 ,\nC604_=_C790 ,C604_=_C791 ,C604_=_C793 ,C604_=_C794 ,C604_=_C795 ,C605_=_C611 ,\nC605_=_C613 ,C605_=_C618 ,C605_=_C621 ,C605_=_C634 ,C605_=_C638 ,C605_=_C641 ,\nC605_=_C644 ,C605_=_C646 ,C605_=_C647 ,C605_=_C649 ,C605_=_C657 ,C605_=_C661 ,\nC605_=_C662 ,C605_=_C665 ,C605_=_C669 ,C605_=_C674 ,C605_=_C675 ,C605_=_C681 ,\nC605_=_C684 ,C605_=_C686 ,C605_=_C690 ,C605_=_C691 ,C605_=_C694 ,C605_=_C695 ,\nC605_=_C704 ,C605_=_C708 ,C605_=_C710 ,C605_=_C716 ,C605_=_C717 ,C605_=_C718 ,\nC605_=_C721 ,C605_=_C722 ,C605_=_C726 ,C605_=_C727 ,C605_=_C737 ,C605_=_C741 ,\nC605_=_C743 ,C605_=_C747 ,C605_=_C748 ,C605_=_C755 ,C605_=_C762 ,C605_=_C764 ,\nC605_=_C775 ,C605_=_C776 ,C605_=_C785 ,C605_=_C788 ,C605_=_C793 ,C605_=_C794 ,\nC605_=_C795 ,C605_=_C796 ,C609_=_C611 ,C609_=_C616 ,C609_=_C618 ,C609_=_C631 ,\nC609_=_C633 ,C609_=_C635 ,C609_=_C638 ,C609_=_C642 ,C609_=_C645 ,C609_=_C646 ,\nC609_=_C647 ,C609_=_C651 ,C609_=_C667 ,C609_=_C674 ,C609_=_C676 ,C609_=_C677 ,\nC609_=_C682 ,C609_=_C686 ,C609_=_C690 ,C609_=_C692 ,C609_=_C694 ,C609_=_C696 ,\nC609_=_C698 ,C609_=_C699 ,C609_=_C700 ,C609_=_C701 ,C609_=_C704 ,C609_=_C710 ,\nC609_=_C715 ,C609_=_C718 ,C609_=_C722 ,C609_=_C725 ,C609_=_C727 ,C609_=_C729 ,\nC609_=_C734 ,C609_=_C740 ,C609_=_C743 ,C609_=_C746 ,C609_=_C747 ,C609_=_C748 ,\nC609_=_C756 ,C609_=_C758 ,C609_=_C760 ,C609_=_C761 ,C609_=_C762 ,C609_=_C767 ,\nC609_=_C774 ,C609_=_C775 ,C609_=_C778 ,C609_=_C779 ,C609_=_C781 ,C609_=_C783 ,\nC609_=_C784 ,C609_=_C790 ,C609_=_C795 ,C609_=_C796 ,C610_=_C611 ,C610_=_C614 ,\nC610_=_C618 ,C610_=_C621 ,C610_=_C627 ,C610_=_C628 ,C610_=_C630 ,C610_=_C632 ,\nC610_=_C633 ,C610_=_C634 ,C610_=_C635 ,C610_=_C643 ,C610_=_C648 ,C610_=_C652 ,\nC610_=_C656 ,C610_=_C657 ,C610_=_C659 ,C610_=_C664 ,C610_=_C676 ,C610_=_C678 ,\nC610_=_C683 ,C610_=_C684 ,C610_=_C685 ,C610_=_C689 ,C610_=_C690 ,C610_=_C692 ,\nC610_=_C694 ,C610_=_C695 ,C610_=_C698 ,C610_=_C700 ,C610_=_C703 ,C610_=_C715 ,\nC610_=_C717 ,C610_=_C719 ,C610_=_C721 ,C610_=_C723 ,C610_=_C725 ,C610_=_C726 ,\nC610_=_C728 ,C610_=_C730 ,C610_=_C736 ,C610_=_C737 ,C610_=_C740 ,C610_=_C741 ,\nC610_=_C742 ,C610_=_C745 ,C610_=_C750 ,C610_=_C751 ,C610_=_C754 ,C610_=_C756 ,\nC610_=_C763 ,C610_=_C766 ,C610_=_C773 ,C610_=_C774 ,C610_=_C776 ,C610_=_C779 ,\nC610_=_C780 ,C610_=_C781 ,C610_=_C785 ,C610_=_C786 ,C610_=_C788 ,C610_=_C789 ,\nC610_=_C790 ,C610_=_C791 ,C610_=_C793 ,C610_=_C794 ,C611_=_C612 ,C611_=_C616 ,\nC611_=_C618 ,C611_=_C632 ,C611_=_C633 ,C611_=_C637 ,C611_=_C638 ,C611_=_C645 ,\nC611_=_C649 ,C611_=_C659 ,C611_=_C669 ,C611_=_C674 ,C611_=_C675 ,C611_=_C677 ,\nC611_=_C678 ,C611_=_C684 ,C611_=_C685 ,C611_=_C686 ,C611_=_C689 ,C611_=_C695 ,\nC611_=_C696 ,C611_=_C699 ,C611_=_C710 ,C611_=_C716 ,C611_=_C718 ,C611_=_C720 ,\nC611_=_C722 ,C611_=_C723 ,C611_=_C728 ,C611_=_C729 ,C611_=_C730 ,C611_=_C737 ,\nC611_=_C740 ,C611_=_C745 ,C611_=_C747 ,C611_=_C748 ,C611_=_C755 ,C611_=_C756 ,\nC611_=_C758 ,C611_=_C761 ,C611_=_C763 ,C611_=_C770 ,C611_=_C775 ,C611_=_C776 ,\nC611_=_C779 ,C611_=_C780 ,C611_=_C781 ,C611_=_C782 ,C611_=_C784 ,C611_=_C790 ,\nC612_=_C613 ,C612_=_C615 ,C612_=_C634 ,C612_=_C636 ,C612_=_C637 ,C612_=_C641 ,\nC612_=_C642 ,C612_=_C643 ,C612_=_C645 ,C612_=_C647 ,C612_=_C653 ,C612_=_C654 ,\nC612_=_C656</w:t>
      </w:r>
    </w:p>
    <w:p>
      <w:pPr>
        <w:pStyle w:val="PreformattedText"/>
        <w:bidi w:val="0"/>
        <w:spacing w:before="0" w:after="0"/>
        <w:jc w:val="left"/>
        <w:rPr/>
      </w:pPr>
      <w:r>
        <w:rPr/>
        <w:t xml:space="preserve"> </w:t>
      </w:r>
      <w:r>
        <w:rPr/>
        <w:t>,C612_=_C659 ,C612_=_C665 ,C612_=_C667 ,C612_=_C669 ,C612_=_C674 ,\nC612_=_C675 ,C612_=_C680 ,C612_=_C684 ,C612_=_C685 ,C612_=_C686 ,C612_=_C689 ,\nC612_=_C702 ,C612_=_C716 ,C612_=_C720 ,C612_=_C721 ,C612_=_C722 ,C612_=_C723 ,\nC612_=_C727 ,C612_=_C729 ,C612_=_C730 ,C612_=_C734 ,C612_=_C746 ,C612_=_C747 ,\nC612_=_C755 ,C612_=_C756 ,C612_=_C758 ,C612_=_C761 ,C612_=_C763 ,C612_=_C766 ,\nC612_=_C768 ,C612_=_C770 ,C612_=_C773 ,C612_=_C780 ,C612_=_C781 ,C612_=_C783 ,\nC612_=_C784 ,C612_=_C789 ,C612_=_C792 ,C612_=_C793 ,C612_=_C794 ,C612_=_C795 ,\nC613_=_C614 ,C613_=_C615 ,C613_=_C621 ,C613_=_C632 ,C613_=_C634 ,C613_=_C637 ,\nC613_=_C642 ,C613_=_C643 ,C613_=_C647 ,C613_=_C652 ,C613_=_C654 ,C613_=_C656 ,\nC613_=_C657 ,C613_=_C661 ,C613_=_C664 ,C613_=_C665 ,C613_=_C669 ,C613_=_C674 ,\nC613_=_C684 ,C613_=_C686 ,C613_=_C689 ,C613_=_C691 ,C613_=_C693 ,C613_=_C695 ,\nC613_=_C696 ,C613_=_C699 ,C613_=_C702 ,C613_=_C714 ,C613_=_C716 ,C613_=_C717 ,\nC613_=_C718 ,C613_=_C720 ,C613_=_C721 ,C613_=_C722 ,C613_=_C723 ,C613_=_C727 ,\nC613_=_C729 ,C613_=_C736 ,C613_=_C737 ,C613_=_C742 ,C613_=_C743 ,C613_=_C745 ,\nC613_=_C746 ,C613_=_C747 ,C613_=_C758 ,C613_=_C760 ,C613_=_C762 ,C613_=_C766 ,\nC613_=_C770 ,C613_=_C776 ,C613_=_C778 ,C613_=_C779 ,C613_=_C781 ,C613_=_C782 ,\nC613_=_C783 ,C613_=_C784 ,C613_=_C786 ,C613_=_C789 ,C613_=_C790 ,C613_=_C791 ,\nC613_=_C792 ,C613_=_C793 ,C613_=_C794 ,C613_=_C796 ,C614_=_C615 ,C614_=_C625 ,\nC614_=_C627 ,C614_=_C628 ,C614_=_C629 ,C614_=_C630 ,C614_=_C634 ,C614_=_C637 ,\nC614_=_C643 ,C614_=_C647 ,C614_=_C648 ,C614_=_C654 ,C614_=_C664 ,C614_=_C669 ,\nC614_=_C676 ,C614_=_C677 ,C614_=_C683 ,C614_=_C684 ,C614_=_C685 ,C614_=_C693 ,\nC614_=_C695 ,C614_=_C696 ,C614_=_C697 ,C614_=_C698 ,C614_=_C699 ,C614_=_C700 ,\nC614_=_C708 ,C614_=_C712 ,C614_=_C717 ,C614_=_C720 ,C614_=_C725 ,C614_=_C728 ,\nC614_=_C740 ,C614_=_C741 ,C614_=_C743 ,C614_=_C746 ,C614_=_C751 ,C614_=_C755 ,\nC614_=_C756 ,C614_=_C766 ,C614_=_C768 ,C614_=_C774 ,C614_=_C775 ,C614_=_C776 ,\nC614_=_C777 ,C614_=_C778 ,C614_=_C779 ,C614_=_C782 ,C614_=_C785 ,C614_=_C790 ,\nC614_=_C791 ,C614_=_C793 ,C614_=_C795 ,C614_=_C796 ,C615_=_C618 ,C615_=_C625 ,\nC615_=_C627 ,C615_=_C629 ,C615_=_C631 ,C615_=_C633 ,C615_=_C644 ,C615_=_C645 ,\nC615_=_C648 ,C615_=_C654 ,C615_=_C656 ,C615_=_C659 ,C615_=_C661 ,C615_=_C669 ,\nC615_=_C674 ,C615_=_C682 ,C615_=_C689 ,C615_=_C690 ,C615_=_C691 ,C615_=_C694 ,\nC615_=_C696 ,C615_=_C697 ,C615_=_C698 ,C615_=_C701 ,C615_=_C702 ,C615_=_C708 ,\nC615_=_C712 ,C615_=_C716 ,C615_=_C723 ,C615_=_C727 ,C615_=_C740 ,C615_=_C743 ,\nC615_=_C746 ,C615_=_C748 ,C615_=_C755 ,C615_=_C761 ,C615_=_C764 ,C615_=_C766 ,\nC615_=_C767 ,C615_=_C770 ,C615_=_C774 ,C615_=_C776 ,C615_=_C778 ,C615_=_C780 ,\nC615_=_C782 ,C615_=_C789 ,C615_=_C790 ,C615_=_C791 ,C615_=_C792 ,C615_=_C794 ,\nC615_=_C795 ,C615_=_C796 ,C616_=_C617 ,C616_=_C635 ,C616_=_C641 ,C616_=_C642 ,\nC616_=_C644 ,C616_=_C645 ,C616_=_C647 ,C616_=_C648 ,C616_=_C650 ,C616_=_C651 ,\nC616_=_C653 ,C616_=_C654 ,C616_=_C664 ,C616_=_C667 ,C616_=_C675 ,C616_=_C676 ,\nC616_=_C680 ,C616_=_C681 ,C616_=_C683 ,C616_=_C684 ,C616_=_C689 ,C616_=_C691 ,\nC616_=_C692 ,C616_=_C693 ,C616_=_C694 ,C616_=_C696 ,C616_=_C698 ,C616_=_C699 ,\nC616_=_C700 ,C616_=_C703 ,C616_=_C704 ,C616_=_C710 ,C616_=_C711 ,C616_=_C721 ,\nC616_=_C722 ,C616_=_C725 ,C616_=_C728 ,C616_=_C729 ,C616_=_C736 ,C616_=_C740 ,\nC616_=_C742 ,C616_=_C746 ,C616_=_C750 ,C616_=_C753 ,C616_=_C754 ,C616_=_C762 ,\nC616_=_C763 ,C616_=_C766 ,C616_=_C768 ,C616_=_C773 ,C616_=_C774 ,C616_=_C775 ,\nC616_=_C777 ,C616_=_C778 ,C616_=_C780 ,C616_=_C781 ,C616_=_C782 ,C616_=_C784 ,\nC616_=_C785 ,C616_=_C786 ,C616_=_C788 ,C616_=_C789 ,C616_=_C792 ,C616_=_C795 ,\nC617_=_C618 ,C617_=_C619 ,C617_=_C627 ,C617_=_C630 ,C617_=_C634 ,C617_=_C637 ,\nC617_=_C638 ,C617_=_C642 ,C617_=_C644 ,C617_=_C647 ,C617_=_C649 ,C617_=_C651 ,\nC617_=_C655 ,C617_=_C664 ,C617_=_C675 ,C617_=_C677 ,C617_=_C680 ,C617_=_C684 ,\nC617_=_C689 ,C617_=_C690 ,C617_=_C691 ,C617_=_C692 ,C617_=_C693 ,C617_=_C694 ,\nC617_=_C695 ,C617_=_C696 ,C617_=_C699 ,C617_=_C700 ,C617_=_C703 ,C617_=_C704 ,\nC617_=_C710 ,C617_=_C711 ,C617_=_C712 ,C617_=_C718 ,C617_=_C723 ,C617_=_C725 ,\nC617_=_C729 ,C617_=_C734 ,C617_=_C741 ,C617_=_C742 ,C617_=_C746 ,C617_=_C747 ,\nC617_=_C748 ,C617_=_C750 ,C617_=_C754 ,C617_=_C761 ,C617_=_C762 ,C617_=_C766 ,\nC617_=_C768 ,C617_=_C777 ,C617_=_C778 ,C617_=_C779 ,C617_=_C783 ,C617_=_C784 ,\nC617_=_C785 ,C617_=_C786 ,C617_=_C794 ,C617_=_C796 ,C618_=_C625 ,C618_=_C630 ,\nC618_=_C633 ,C618_=_C635 ,C618_=_C638 ,C618_=_C642 ,C618_=_C644 ,C618_=_C645 ,\nC618_=_C646 ,C618_=_C649 ,C618_=_C652 ,C618_=_C656 ,C618_=_C664 ,C618_=_C669 ,\nC618_=_C674 ,C618_=_C676 ,C618_=_C681 ,C618_=_C685 ,C618_=_C686 ,C618_=_C692 ,\nC618_=_C694 ,C618_=_C695 ,C618_=_C698 ,C618_=_C700 ,C618_=_C701 ,C618_=_C702 ,\nC618_=_C712 ,C618_=_C715 ,C618_=_C716 ,C618_=_C718 ,C618_=_C720 ,C618_=_C723 ,\nC618_=_C727 ,C618_=_C734 ,C618_=_C741 ,C618_=_C743 ,C618_=_C746 ,C618_=_C747 ,\nC618_=_C748 ,C618_=_C750 ,C618_=_C756 ,C618_=_C760 ,C618_=_C773 ,C618_=_C775 ,\nC618_=_C777 ,C618_=_C780 ,C618_=_C781 ,C618_=_C783 ,C618_=_C784 ,C618_=_C790 ,\nC618_=_C791 ,C618_=_C794 ,C619_=_C621 ,C619_=_C629 ,C619_=_C632 ,C619_=_C633 ,\nC619_=_C635 ,C619_=_C637 ,C619_=_C639 ,C619_=_C645 ,C619_=_C646 ,C619_=_C648 ,\nC619_=_C651 ,C619_=_C652 ,C619_=_C656 ,C619_=_C662 ,C619_=_C675 ,C619_=_C677 ,\nC619_=_C678 ,C619_=_C690 ,C619_=_C692 ,C619_=_C696 ,C619_=_C697 ,C619_=_C699 ,\nC619_=_C700 ,C619_=_C701 ,C619_=_C702 ,C619_=_C708 ,C619_=_C709 ,C619_=_C710 ,\nC619_=_C714 ,C619_=_C718 ,C619_=_C719 ,C619_=_C722 ,C619_=_C726 ,C619_=_C727 ,\nC619_=_C728 ,C619_=_C729 ,C619_=_C735 ,C619_=_C736 ,C619_=_C737 ,C619_=_C741 ,\nC619_=_C742 ,C619_=_C745 ,C619_=_C748 ,C619_=_C760 ,C619_=_C761 ,C619_=_C762 ,\nC619_=_C764 ,C619_=_C770 ,C619_=_C773 ,C619_=_C774 ,C619_=_C775 ,C619_=_C777 ,\nC619_=_C778 ,C619_=_C779 ,C619_=_C780 ,C619_=_C781 ,C619_=_C782 ,C619_=_C784 ,\nC619_=_C785 ,C619_=_C788 ,C619_=_C789 ,C619_=_C795 ,C619_=_C796 ,C621_=_C625 ,\nC621_=_C629 ,C621_=_C634 ,C621_=_C637 ,C621_=_C639 ,C621_=_C643 ,C621_=_C647 ,\nC621_=_C648 ,C621_=_C656 ,C621_=_C661 ,C621_=_C662 ,C621_=_C667 ,C621_=_C669 ,\nC621_=_C684 ,C621_=_C685 ,C621_=_C691 ,C621_=_C694 ,C621_=_C696 ,C621_=_C697 ,\nC621_=_C698 ,C621_=_C699 ,C621_=_C700 ,C621_=_C701 ,C621_=_C702 ,C621_=_C703 ,\nC621_=_C708 ,C621_=_C712 ,C621_=_C715 ,C621_=_C716 ,C621_=_C718 ,C621_=_C719 ,\nC621_=_C721 ,C621_=_C722 ,C621_=_C728 ,C621_=_C730 ,C621_=_C736 ,C621_=_C745 ,\nC621_=_C747 ,C621_=_C748 ,C621_=_C751 ,C621_=_C758 ,C621_=_C760 ,C621_=_C762 ,\nC621_=_C763 ,C621_=_C764 ,C621_=_C767 ,C621_=_C773 ,C621_=_C774 ,C621_=_C782 ,\nC621_=_C785 ,C621_=_C788 ,C621_=_C789 ,C621_=_C795 ,C625_=_C629 ,C625_=_C636 ,\nC625_=_C644 ,C625_=_C645 ,C625_=_C648 ,C625_=_C654 ,C625_=_C656 ,C625_=_C657 ,\nC625_=_C659 ,C625_=_C662 ,C625_=_C669 ,C625_=_C676 ,C625_=_C678 ,C625_=_C681 ,\nC625_=_C696 ,C625_=_C697 ,C625_=_C698 ,C625_=_C700 ,C625_=_C701 ,C625_=_C702 ,\nC625_=_C708 ,C625_=_C711 ,C625_=_C712 ,C625_=_C714 ,C625_=_C715 ,C625_=_C716 ,\nC625_=_C718 ,C625_=_C719 ,C625_=_C743 ,C625_=_C747 ,C625_=_C750 ,C625_=_C754 ,\nC625_=_C755 ,C625_=_C762 ,C625_=_C764 ,C625_=_C766 ,C625_=_C777 ,C625_=_C779 ,\nC625_=_C781 ,C625_=_C788 ,C625_=_C789 ,C625_=_C790 ,C625_=_C791 ,C625_=_C792 ,\nC625_=_C794 ,C625_=_C796 ,C627_=_C628 ,C627_=_C629 ,C627_=_C630 ,C627_=_C631 ,\nC627_=_C632 ,C627_=_C633 ,C627_=_C634 ,C627_=_C635 ,C627_=_C636 ,C627_=_C637 ,\nC627_=_C643 ,C627_=_C657 ,C627_=_C659 ,C627_=_C665 ,C627_=_C675 ,C627_=_C676 ,\nC627_=_C682 ,C627_=_C683 ,C627_=_C684 ,C627_=_C693 ,C627_=_C695 ,C627_=_C698 ,\nC627_=_C700 ,C627_=_C701 ,C627_=_C708 ,C627_=_C720 ,C627_=_C725 ,C627_=_C734 ,\nC627_=_C740 ,C627_=_C741 ,C627_=_C743 ,C627_=_C746 ,C627_=_C748 ,C627_=_C751 ,\nC627_=_C753 ,C627_=_C754 ,C627_=_C755 ,C627_=_C756 ,C627_=_C758 ,C627_=_C761 ,\nC627_=_C764 ,C627_=_C766 ,C627_=_C768 ,C627_=_C774 ,C627_=_C783 ,C627_=_C784 ,\nC627_=_C785 ,C627_=_C786 ,C627_=_C788 ,C627_=_C790 ,C627_=_C792 ,C627_=_C793 ,\nC627_=_C794 ,C627_=_C795 ,C627_=_C796 ,C628_=_C629 ,C628_=_C630 ,C628_=_C631 ,\nC628_=_C632 ,C628_=_C633 ,C628_=_C634 ,C628_=_C635 ,C628_=_C636 ,C628_=_C638 ,\nC628_=_C642 ,C628_=_C643 ,C628_=_C644 ,C628_=_C645 ,C628_=_C646 ,C628_=_C647 ,\nC628_=_C648 ,C628_=_C676 ,C628_=_C683 ,C628_=_C684 ,C628_=_C693 ,C628_=_C695 ,\nC628_=_C700 ,C628_=_C701 ,C628_=_C703 ,C628_=_C704 ,C628_=_C714 ,C628_=_C720 ,\nC628_=_C725 ,C628_=_C730 ,C628_=_C740 ,C628_=_C743 ,C628_=_C750 ,C628_=_C751 ,\nC628_=_C753 ,C628_=_C754 ,C628_=_C755 ,C628_=_C756 ,C628_=_C760 ,C628_=_C766 ,\nC628_=_C768 ,C628_=_C774 ,C628_=_C783 ,C628_=_C784 ,C628_=_C785 ,C628_=_C786 ,\nC628_=_C790 ,C628_=_C793 ,C628_=_C794 ,C628_=_C795 ,C629_=_C630 ,C629_=_C631 ,\nC629_=_C632 ,C629_=_C633 ,C629_=_C634 ,C629_=_C635 ,C629_=_C637 ,C629_=_C638 ,\nC629_=_C639 ,C629_=_C642 ,C629_=_C643 ,C629_=_C644 ,C629_=_C645 ,C629_=_C646 ,\nC629_=_C647 ,C629_=_C648 ,C629_=_C651 ,C629_=_C654 ,C629_=_C659 ,C629_=_C661 ,\nC629_=_C662 ,C629_=_C667 ,C629_=_C669 ,C629_=_C675 ,C629_=_C680 ,C629_=_C682 ,\nC629_=_C683 ,C629_=_C691 ,C629_=_C696 ,C629_=_C697 ,C629_=_C698 ,C629_=_C699 ,\nC629_=_C700 ,C629_=_C702 ,C629_=_C708 ,C629_=_C710 ,C629_=_C714 ,C629_=_C721 ,\nC629_=_C726 ,C629_=_C734 ,C629_=_C735 ,C629_=_C736 ,C629_=_C740 ,C629_=_C741 ,\nC629_=_C745 ,C629_=_C748 ,C629_=_C751 ,C629_=_C753 ,C629_=_C755 ,C629_=_C760 ,\nC629_=_C767 ,C629_=_C768 ,C629_=_C770 ,C629_=_C774 ,C629_=_C778 ,C629_=_C782 ,\nC629_=_C783 ,C629_=_C784 ,C629_=_C785 ,C629_=_C786 ,C629_=_C788 ,C629_=_C790 ,\nC629_=_C791 ,C629_=_C792 ,C629_=_C794 ,C629_=_C796 ,C630_=_C631 ,C630_=_C632 ,\nC630_=_C633 ,C630_=_C634 ,C630_=_C635 ,C630_=_C636 ,C630_=_C637 ,C630_=_C639 ,\nC630_=_C643 ,C630_=_C645 ,C630_=_C646 ,C630_=_C649 ,C630_=_C650 ,C630_=_C655 ,\nC630_=_C656 ,C630_=_C657 ,C630_=_C664 ,C630_=_C676 ,C630_=_C677 ,C630_=_C683 ,\nC630_=_C685 ,C630_=_C689 ,C630_=_C693 ,C630_=_C695 ,C630_=_C699 ,C630_=_C700</w:t>
      </w:r>
    </w:p>
    <w:p>
      <w:pPr>
        <w:pStyle w:val="PreformattedText"/>
        <w:bidi w:val="0"/>
        <w:spacing w:before="0" w:after="0"/>
        <w:jc w:val="left"/>
        <w:rPr/>
      </w:pPr>
      <w:r>
        <w:rPr/>
        <w:t xml:space="preserve"> </w:t>
      </w:r>
      <w:r>
        <w:rPr/>
        <w:t>,\nC630_=_C712 ,C630_=_C715 ,C630_=_C716 ,C630_=_C717 ,C630_=_C718 ,C630_=_C719 ,\nC630_=_C720 ,C630_=_C722 ,C630_=_C723 ,C630_=_C725 ,C630_=_C726 ,C630_=_C740 ,\nC630_=_C741 ,C630_=_C746 ,C630_=_C747 ,C630_=_C750 ,C630_=_C751 ,C630_=_C754 ,\nC630_=_C756 ,C630_=_C760 ,C630_=_C761 ,C630_=_C763 ,C630_=_C764 ,C630_=_C766 ,\nC630_=_C768 ,C630_=_C774 ,C630_=_C775 ,C630_=_C776 ,C630_=_C777 ,C630_=_C783 ,\nC630_=_C784 ,C630_=_C785 ,C630_=_C790 ,C630_=_C791 ,C630_=_C792 ,C630_=_C793 ,\nC630_=_C794 ,C631_=_C632 ,C631_=_C633 ,C631_=_C634 ,C631_=_C635 ,C631_=_C636 ,\nC631_=_C639 ,C631_=_C641 ,C631_=_C648 ,C631_=_C649 ,C631_=_C650 ,C631_=_C651 ,\nC631_=_C653 ,C631_=_C655 ,C631_=_C656 ,C631_=_C657 ,C631_=_C659 ,C631_=_C665 ,\nC631_=_C667 ,C631_=_C674 ,C631_=_C675 ,C631_=_C676 ,C631_=_C677 ,C631_=_C680 ,\nC631_=_C682 ,C631_=_C690 ,C631_=_C692 ,C631_=_C698 ,C631_=_C701 ,C631_=_C709 ,\nC631_=_C712 ,C631_=_C715 ,C631_=_C719 ,C631_=_C720 ,C631_=_C721 ,C631_=_C722 ,\nC631_=_C725 ,C631_=_C734 ,C631_=_C735 ,C631_=_C740 ,C631_=_C741 ,C631_=_C742 ,\nC631_=_C751 ,C631_=_C753 ,C631_=_C754 ,C631_=_C755 ,C631_=_C758 ,C631_=_C760 ,\nC631_=_C761 ,C631_=_C763 ,C631_=_C764 ,C631_=_C774 ,C631_=_C776 ,C631_=_C781 ,\nC631_=_C783 ,C631_=_C784 ,C631_=_C786 ,C631_=_C790 ,C631_=_C791 ,C631_=_C792 ,\nC631_=_C793 ,C631_=_C794 ,C631_=_C796 ,C632_=_C633 ,C632_=_C634 ,C632_=_C635 ,\nC632_=_C636 ,C632_=_C642 ,C632_=_C649 ,C632_=_C652 ,C632_=_C657 ,C632_=_C659 ,\nC632_=_C669 ,C632_=_C674 ,C632_=_C677 ,C632_=_C678 ,C632_=_C684 ,C632_=_C689 ,\nC632_=_C690 ,C632_=_C695 ,C632_=_C697 ,C632_=_C699 ,C632_=_C700 ,C632_=_C701 ,\nC632_=_C702 ,C632_=_C703 ,C632_=_C704 ,C632_=_C714 ,C632_=_C723 ,C632_=_C728 ,\nC632_=_C730 ,C632_=_C735 ,C632_=_C736 ,C632_=_C737 ,C632_=_C740 ,C632_=_C741 ,\nC632_=_C742 ,C632_=_C743 ,C632_=_C745 ,C632_=_C751 ,C632_=_C753 ,C632_=_C754 ,\nC632_=_C756 ,C632_=_C760 ,C632_=_C764 ,C632_=_C766 ,C632_=_C768 ,C632_=_C770 ,\nC632_=_C773 ,C632_=_C776 ,C632_=_C778 ,C632_=_C779 ,C632_=_C780 ,C632_=_C781 ,\nC632_=_C782 ,C632_=_C783 ,C632_=_C784 ,C632_=_C786 ,C632_=_C790 ,C632_=_C794 ,\nC632_=_C796 ,C633_=_C634 ,C633_=_C635 ,C633_=_C642 ,C633_=_C645 ,C633_=_C648 ,\nC633_=_C652 ,C633_=_C659 ,C633_=_C669 ,C633_=_C674 ,C633_=_C676 ,C633_=_C678 ,\nC633_=_C684 ,C633_=_C686 ,C633_=_C689 ,C633_=_C690 ,C633_=_C692 ,C633_=_C694 ,\nC633_=_C697 ,C633_=_C699 ,C633_=_C700 ,C633_=_C701 ,C633_=_C704 ,C633_=_C708 ,\nC633_=_C710 ,C633_=_C715 ,C633_=_C716 ,C633_=_C723 ,C633_=_C727 ,C633_=_C728 ,\nC633_=_C730 ,C633_=_C734 ,C633_=_C740 ,C633_=_C743 ,C633_=_C745 ,C633_=_C748 ,\nC633_=_C751 ,C633_=_C756 ,C633_=_C758 ,C633_=_C760 ,C633_=_C761 ,C633_=_C762 ,\nC633_=_C764 ,C633_=_C766 ,C633_=_C767 ,C633_=_C774 ,C633_=_C775 ,C633_=_C776 ,\nC633_=_C778 ,C633_=_C779 ,C633_=_C780 ,C633_=_C781 ,C633_=_C782 ,C633_=_C783 ,\nC633_=_C784 ,C633_=_C789 ,C633_=_C790 ,C633_=_C795 ,C633_=_C796 ,C634_=_C635 ,\nC634_=_C636 ,C634_=_C643 ,C634_=_C645 ,C634_=_C647 ,C634_=_C653 ,C634_=_C654 ,\nC634_=_C661 ,C634_=_C667 ,C634_=_C669 ,C634_=_C674 ,C634_=_C676 ,C634_=_C683 ,\nC634_=_C684 ,C634_=_C689 ,C634_=_C691 ,C634_=_C700 ,C634_=_C709 ,C634_=_C716 ,\nC634_=_C718 ,C634_=_C721 ,C634_=_C722 ,C634_=_C725 ,C634_=_C727 ,C634_=_C729 ,\nC634_=_C730 ,C634_=_C734 ,C634_=_C740 ,C634_=_C741 ,C634_=_C746 ,C634_=_C747 ,\nC634_=_C748 ,C634_=_C750 ,C634_=_C751 ,C634_=_C755 ,C634_=_C756 ,C634_=_C761 ,\nC634_=_C762 ,C634_=_C764 ,C634_=_C766 ,C634_=_C773 ,C634_=_C774 ,C634_=_C783 ,\nC634_=_C784 ,C634_=_C785 ,C634_=_C786 ,C634_=_C790 ,C634_=_C793 ,C634_=_C795 ,\nC634_=_C796 ,C635_=_C637 ,C635_=_C642 ,C635_=_C644 ,C635_=_C646 ,C635_=_C650 ,\nC635_=_C651 ,C635_=_C653 ,C635_=_C656 ,C635_=_C657 ,C635_=_C661 ,C635_=_C674 ,\nC635_=_C675 ,C635_=_C676 ,C635_=_C677 ,C635_=_C682 ,C635_=_C683 ,C635_=_C685 ,\nC635_=_C689 ,C635_=_C690 ,C635_=_C692 ,C635_=_C694 ,C635_=_C696 ,C635_=_C698 ,\nC635_=_C700 ,C635_=_C701 ,C635_=_C708 ,C635_=_C709 ,C635_=_C711 ,C635_=_C714 ,\nC635_=_C720 ,C635_=_C722 ,C635_=_C723 ,C635_=_C727 ,C635_=_C729 ,C635_=_C730 ,\nC635_=_C734 ,C635_=_C736 ,C635_=_C737 ,C635_=_C742 ,C635_=_C743 ,C635_=_C745 ,\nC635_=_C747 ,C635_=_C748 ,C635_=_C750 ,C635_=_C751 ,C635_=_C754 ,C635_=_C756 ,\nC635_=_C760 ,C635_=_C762 ,C635_=_C766 ,C635_=_C770 ,C635_=_C773 ,C635_=_C774 ,\nC635_=_C775 ,C635_=_C777 ,C635_=_C778 ,C635_=_C779 ,C635_=_C780 ,C635_=_C781 ,\nC635_=_C783 ,C635_=_C784 ,C635_=_C785 ,C635_=_C786 ,C635_=_C788 ,C635_=_C789 ,\nC635_=_C791 ,C635_=_C793 ,C635_=_C794 ,C635_=_C795 ,C635_=_C796 ,C636_=_C637 ,\nC636_=_C639 ,C636_=_C641 ,C636_=_C642 ,C636_=_C643 ,C636_=_C645 ,C636_=_C649 ,\nC636_=_C650 ,C636_=_C653 ,C636_=_C654 ,C636_=_C655 ,C636_=_C656 ,C636_=_C657 ,\nC636_=_C659 ,C636_=_C667 ,C636_=_C681 ,C636_=_C686 ,C636_=_C695 ,C636_=_C700 ,\nC636_=_C701 ,C636_=_C703 ,C636_=_C704 ,C636_=_C708 ,C636_=_C715 ,C636_=_C719 ,\nC636_=_C720 ,C636_=_C721 ,C636_=_C722 ,C636_=_C729 ,C636_=_C730 ,C636_=_C734 ,\nC636_=_C750 ,C636_=_C753 ,C636_=_C754 ,C636_=_C755 ,C636_=_C756 ,C636_=_C761 ,\nC636_=_C763 ,C636_=_C764 ,C636_=_C768 ,C636_=_C770 ,C636_=_C773 ,C636_=_C777 ,\nC636_=_C781 ,C636_=_C785 ,C636_=_C786 ,C636_=_C788 ,C636_=_C789 ,C636_=_C790 ,\nC636_=_C792 ,C636_=_C793 ,C636_=_C794 ,C636_=_C795 ,C637_=_C639 ,C637_=_C644 ,\nC637_=_C645 ,C637_=_C649 ,C637_=_C651 ,C637_=_C653 ,C637_=_C655 ,C637_=_C662 ,\nC637_=_C664 ,C637_=_C669 ,C637_=_C675 ,C637_=_C677 ,C637_=_C682 ,C637_=_C683 ,\nC637_=_C685 ,C637_=_C693 ,C637_=_C695 ,C637_=_C696 ,C637_=_C702 ,C637_=_C708 ,\nC637_=_C710 ,C637_=_C715 ,C637_=_C716 ,C637_=_C720 ,C637_=_C726 ,C637_=_C729 ,\nC637_=_C730 ,C637_=_C736 ,C637_=_C743 ,C637_=_C745 ,C637_=_C747 ,C637_=_C748 ,\nC637_=_C751 ,C637_=_C753 ,C637_=_C754 ,C637_=_C755 ,C637_=_C756 ,C637_=_C760 ,\nC637_=_C761 ,C637_=_C762 ,C637_=_C763 ,C637_=_C768 ,C637_=_C770 ,C637_=_C774 ,\nC637_=_C776 ,C637_=_C777 ,C637_=_C778 ,C637_=_C779 ,C637_=_C780 ,C637_=_C782 ,\nC637_=_C785 ,C637_=_C786 ,C637_=_C788 ,C637_=_C792 ,C637_=_C794 ,C638_=_C639 ,\nC638_=_C641 ,C638_=_C642 ,C638_=_C643 ,C638_=_C644 ,C638_=_C645 ,C638_=_C646 ,\nC638_=_C647 ,C638_=_C648 ,C638_=_C649 ,C638_=_C651 ,C638_=_C655 ,C638_=_C662 ,\nC638_=_C665 ,C638_=_C674 ,C638_=_C677 ,C638_=_C681 ,C638_=_C682 ,C638_=_C686 ,\nC638_=_C690 ,C638_=_C694 ,C638_=_C703 ,C638_=_C708 ,C638_=_C709 ,C638_=_C710 ,\nC638_=_C711 ,C638_=_C712 ,C638_=_C714 ,C638_=_C716 ,C638_=_C718 ,C638_=_C725 ,\nC638_=_C727 ,C638_=_C734 ,C638_=_C737 ,C638_=_C742 ,C638_=_C746 ,C638_=_C747 ,\nC638_=_C748 ,C638_=_C751 ,C638_=_C753 ,C638_=_C755 ,C638_=_C758 ,C638_=_C760 ,\nC638_=_C775 ,C638_=_C778 ,C638_=_C779 ,C638_=_C785 ,C638_=_C790 ,C638_=_C793 ,\nC638_=_C795 ,C639_=_C641 ,C639_=_C644 ,C639_=_C649 ,C639_=_C650 ,C639_=_C652 ,\nC639_=_C654 ,C639_=_C655 ,C639_=_C656 ,C639_=_C657 ,C639_=_C661 ,C639_=_C662 ,\nC639_=_C669 ,C639_=_C680 ,C639_=_C681 ,C639_=_C682 ,C639_=_C686 ,C639_=_C689 ,\nC639_=_C696 ,C639_=_C702 ,C639_=_C703 ,C639_=_C704 ,C639_=_C708 ,C639_=_C709 ,\nC639_=_C710 ,C639_=_C711 ,C639_=_C712 ,C639_=_C719 ,C639_=_C720 ,C639_=_C722 ,\nC639_=_C723 ,C639_=_C727 ,C639_=_C736 ,C639_=_C737 ,C639_=_C745 ,C639_=_C748 ,\nC639_=_C751 ,C639_=_C753 ,C639_=_C754 ,C639_=_C758 ,C639_=_C760 ,C639_=_C761 ,\nC639_=_C763 ,C639_=_C764 ,C639_=_C768 ,C639_=_C774 ,C639_=_C777 ,C639_=_C779 ,\nC639_=_C782 ,C639_=_C784 ,C639_=_C785 ,C639_=_C788 ,C639_=_C790 ,C639_=_C792 ,\nC641_=_C642 ,C641_=_C643 ,C641_=_C648 ,C641_=_C654 ,C641_=_C667 ,C641_=_C675 ,\nC641_=_C680 ,C641_=_C682 ,C641_=_C683 ,C641_=_C686 ,C641_=_C690 ,C641_=_C691 ,\nC641_=_C695 ,C641_=_C708 ,C641_=_C709 ,C641_=_C710 ,C641_=_C711 ,C641_=_C712 ,\nC641_=_C717 ,C641_=_C718 ,C641_=_C721 ,C641_=_C722 ,C641_=_C726 ,C641_=_C727 ,\nC641_=_C734 ,C641_=_C736 ,C641_=_C737 ,C641_=_C741 ,C641_=_C742 ,C641_=_C751 ,\nC641_=_C753 ,C641_=_C756 ,C641_=_C758 ,C641_=_C761 ,C641_=_C762 ,C641_=_C763 ,\nC641_=_C764 ,C641_=_C770 ,C641_=_C773 ,C641_=_C774 ,C641_=_C776 ,C641_=_C779 ,\nC641_=_C780 ,C641_=_C781 ,C641_=_C782 ,C641_=_C783 ,C641_=_C785 ,C641_=_C786 ,\nC641_=_C788 ,C641_=_C789 ,C641_=_C791 ,C641_=_C792 ,C641_=_C793 ,C641_=_C794 ,\nC641_=_C796 ,C642_=_C643 ,C642_=_C644 ,C642_=_C645 ,C642_=_C646 ,C642_=_C647 ,\nC642_=_C648 ,C642_=_C650 ,C642_=_C651 ,C642_=_C652 ,C642_=_C653 ,C642_=_C654 ,\nC642_=_C657 ,C642_=_C664 ,C642_=_C667 ,C642_=_C674 ,C642_=_C675 ,C642_=_C676 ,\nC642_=_C681 ,C642_=_C683 ,C642_=_C686 ,C642_=_C689 ,C642_=_C691 ,C642_=_C694 ,\nC642_=_C696 ,C642_=_C699 ,C642_=_C700 ,C642_=_C701 ,C642_=_C702 ,C642_=_C703 ,\nC642_=_C704 ,C642_=_C710 ,C642_=_C711 ,C642_=_C714 ,C642_=_C721 ,C642_=_C722 ,\nC642_=_C727 ,C642_=_C728 ,C642_=_C734 ,C642_=_C736 ,C642_=_C737 ,C642_=_C740 ,\nC642_=_C742 ,C642_=_C743 ,C642_=_C746 ,C642_=_C748 ,C642_=_C750 ,C642_=_C751 ,\nC642_=_C753 ,C642_=_C754 ,C642_=_C756 ,C642_=_C760 ,C642_=_C766 ,C642_=_C768 ,\nC642_=_C770 ,C642_=_C773 ,C642_=_C776 ,C642_=_C777 ,C642_=_C780 ,C642_=_C781 ,\nC642_=_C783 ,C642_=_C786 ,C642_=_C788 ,C642_=_C789 ,C642_=_C790 ,C642_=_C792 ,\nC642_=_C794 ,C642_=_C795 ,C642_=_C796 ,C643_=_C644 ,C643_=_C645 ,C643_=_C646 ,\nC643_=_C647 ,C643_=_C648 ,C643_=_C651 ,C643_=_C654 ,C643_=_C656 ,C643_=_C659 ,\nC643_=_C667 ,C643_=_C676 ,C643_=_C678 ,C643_=_C680 ,C643_=_C683 ,C643_=_C686 ,\nC643_=_C696 ,C643_=_C698 ,C643_=_C699 ,C643_=_C700 ,C643_=_C710 ,C643_=_C714 ,\nC643_=_C717 ,C643_=_C718 ,C643_=_C721 ,C643_=_C722 ,C643_=_C723 ,C643_=_C725 ,\nC643_=_C734 ,C643_=_C736 ,C643_=_C740 ,C643_=_C745 ,C643_=_C750 ,C643_=_C751 ,\nC643_=_C753 ,C643_=_C756 ,C643_=_C760 ,C643_=_C766 ,C643_=_C767 ,C643_=_C768 ,\nC643_=_C770 ,C643_=_C773 ,C643_=_C774 ,C643_=_C779 ,C643_=_C781 ,C643_=_C783 ,\nC643_=_C785 ,C643_=_C788 ,C643_=_C789 ,C643_=_C791 ,C643_=_C796 ,C644_=_C645 ,\nC644_=_C646 ,C644_=_C647 ,C644_=_C648 ,C644_=_C651 ,C644_=_C653 ,C644_=_C656 ,\nC644_=_C661 ,C644_=_C662 ,C644_=_C664 ,C644_=_C665 ,C644_=_C674 ,C644_=_C677 ,\nC644_=_C678 ,C644_=_C680 ,C644_=_C681 ,C644_=_C682 ,C644_=_C683 ,C644_=_C684 ,\nC644_=_C690 ,C644_=_C692 ,C644_=_C693 ,C644_=_C694 ,C644_=_C702</w:t>
      </w:r>
    </w:p>
    <w:p>
      <w:pPr>
        <w:pStyle w:val="PreformattedText"/>
        <w:bidi w:val="0"/>
        <w:spacing w:before="0" w:after="0"/>
        <w:jc w:val="left"/>
        <w:rPr/>
      </w:pPr>
      <w:r>
        <w:rPr/>
        <w:t xml:space="preserve"> </w:t>
      </w:r>
      <w:r>
        <w:rPr/>
        <w:t>,C644_=_C708 ,\nC644_=_C711 ,C644_=_C712 ,C644_=_C714 ,C644_=_C716 ,C644_=_C722 ,C644_=_C723 ,\nC644_=_C725 ,C644_=_C727 ,C644_=_C729 ,C644_=_C730 ,C644_=_C736 ,C644_=_C737 ,\nC644_=_C742 ,C644_=_C743 ,C644_=_C745 ,C644_=_C748 ,C644_=_C751 ,C644_=_C754 ,\nC644_=_C755 ,C644_=_C756 ,C644_=_C760 ,C644_=_C761 ,C644_=_C762 ,C644_=_C764 ,\nC644_=_C768 ,C644_=_C770 ,C644_=_C775 ,C644_=_C777 ,C644_=_C778 ,C644_=_C779 ,\nC644_=_C785 ,C644_=_C786 ,C644_=_C791 ,C644_=_C792 ,C644_=_C793 ,C644_=_C794 ,\nC645_=_C646 ,C645_=_C647 ,C645_=_C648 ,C645_=_C649 ,C645_=_C652 ,C645_=_C653 ,\nC645_=_C655 ,C645_=_C656 ,C645_=_C667 ,C645_=_C680 ,C645_=_C696 ,C645_=_C697 ,\nC645_=_C699 ,C645_=_C702 ,C645_=_C708 ,C645_=_C710 ,C645_=_C712 ,C645_=_C714 ,\nC645_=_C715 ,C645_=_C716 ,C645_=_C717 ,C645_=_C722 ,C645_=_C726 ,C645_=_C729 ,\nC645_=_C735 ,C645_=_C743 ,C645_=_C748 ,C645_=_C751 ,C645_=_C756 ,C645_=_C760 ,\nC645_=_C761 ,C645_=_C768 ,C645_=_C774 ,C645_=_C775 ,C645_=_C781 ,C645_=_C782 ,\nC645_=_C784 ,C645_=_C791 ,C645_=_C792 ,C645_=_C793 ,C645_=_C795 ,C646_=_C647 ,\nC646_=_C648 ,C646_=_C649 ,C646_=_C651 ,C646_=_C656 ,C646_=_C665 ,C646_=_C669 ,\nC646_=_C675 ,C646_=_C681 ,C646_=_C682 ,C646_=_C689 ,C646_=_C692 ,C646_=_C700 ,\nC646_=_C701 ,C646_=_C708 ,C646_=_C714 ,C646_=_C717 ,C646_=_C720 ,C646_=_C722 ,\nC646_=_C723 ,C646_=_C725 ,C646_=_C726 ,C646_=_C727 ,C646_=_C728 ,C646_=_C734 ,\nC646_=_C735 ,C646_=_C737 ,C646_=_C741 ,C646_=_C742 ,C646_=_C743 ,C646_=_C746 ,\nC646_=_C747 ,C646_=_C748 ,C646_=_C750 ,C646_=_C751 ,C646_=_C758 ,C646_=_C760 ,\nC646_=_C764 ,C646_=_C770 ,C646_=_C773 ,C646_=_C779 ,C646_=_C780 ,C646_=_C785 ,\nC646_=_C788 ,C646_=_C789 ,C646_=_C793 ,C646_=_C795 ,C646_=_C796 ,C647_=_C648 ,\nC647_=_C651 ,C647_=_C656 ,C647_=_C659 ,C647_=_C661 ,C647_=_C664 ,C647_=_C665 ,\nC647_=_C667 ,C647_=_C669 ,C647_=_C675 ,C647_=_C680 ,C647_=_C682 ,C647_=_C684 ,\nC647_=_C689 ,C647_=_C691 ,C647_=_C694 ,C647_=_C696 ,C647_=_C698 ,C647_=_C699 ,\nC647_=_C700 ,C647_=_C703 ,C647_=_C704 ,C647_=_C711 ,C647_=_C714 ,C647_=_C716 ,\nC647_=_C718 ,C647_=_C721 ,C647_=_C722 ,C647_=_C725 ,C647_=_C728 ,C647_=_C730 ,\nC647_=_C734 ,C647_=_C746 ,C647_=_C747 ,C647_=_C751 ,C647_=_C755 ,C647_=_C760 ,\nC647_=_C762 ,C647_=_C767 ,C647_=_C768 ,C647_=_C777 ,C647_=_C779 ,C647_=_C782 ,\nC647_=_C783 ,C647_=_C786 ,C647_=_C788 ,C647_=_C790 ,C647_=_C795 ,C648_=_C650 ,\nC648_=_C652 ,C648_=_C653 ,C648_=_C654 ,C648_=_C656 ,C648_=_C664 ,C648_=_C667 ,\nC648_=_C669 ,C648_=_C680 ,C648_=_C681 ,C648_=_C682 ,C648_=_C683 ,C648_=_C685 ,\nC648_=_C694 ,C648_=_C696 ,C648_=_C697 ,C648_=_C698 ,C648_=_C699 ,C648_=_C703 ,\nC648_=_C704 ,C648_=_C708 ,C648_=_C709 ,C648_=_C710 ,C648_=_C711 ,C648_=_C714 ,\nC648_=_C717 ,C648_=_C719 ,C648_=_C721 ,C648_=_C726 ,C648_=_C728 ,C648_=_C737 ,\nC648_=_C740 ,C648_=_C741 ,C648_=_C742 ,C648_=_C750 ,C648_=_C751 ,C648_=_C754 ,\nC648_=_C755 ,C648_=_C760 ,C648_=_C761 ,C648_=_C763 ,C648_=_C773 ,C648_=_C775 ,\nC648_=_C780 ,C648_=_C781 ,C648_=_C782 ,C648_=_C783 ,C648_=_C785 ,C648_=_C786 ,\nC648_=_C788 ,C648_=_C789 ,C648_=_C790 ,C648_=_C791 ,C648_=_C792 ,C648_=_C793 ,\nC648_=_C794 ,C648_=_C795 ,C648_=_C796 ,C649_=_C650 ,C649_=_C651 ,C649_=_C652 ,\nC649_=_C653 ,C649_=_C654 ,C649_=_C655 ,C649_=_C656 ,C649_=_C657 ,C649_=_C664 ,\nC649_=_C665 ,C649_=_C669 ,C649_=_C674 ,C649_=_C677 ,C649_=_C678 ,C649_=_C686 ,\nC649_=_C692 ,C649_=_C695 ,C649_=_C709 ,C649_=_C712 ,C649_=_C715 ,C649_=_C716 ,\nC649_=_C717 ,C649_=_C718 ,C649_=_C719 ,C649_=_C720 ,C649_=_C723 ,C649_=_C726 ,\nC649_=_C728 ,C649_=_C735 ,C649_=_C737 ,C649_=_C740 ,C649_=_C743 ,C649_=_C746 ,\nC649_=_C747 ,C649_=_C748 ,C649_=_C750 ,C649_=_C751 ,C649_=_C753 ,C649_=_C754 ,\nC649_=_C756 ,C649_=_C758 ,C649_=_C761 ,C649_=_C762 ,C649_=_C763 ,C649_=_C764 ,\nC649_=_C768 ,C649_=_C770 ,C649_=_C774 ,C649_=_C775 ,C649_=_C777 ,C649_=_C782 ,\nC649_=_C783 ,C649_=_C784 ,C649_=_C789 ,C649_=_C790 ,C649_=_C792 ,C649_=_C794 ,\nC650_=_C651 ,C650_=_C652 ,C650_=_C653 ,C650_=_C654 ,C650_=_C655 ,C650_=_C656 ,\nC650_=_C657 ,C650_=_C659 ,C650_=_C661 ,C650_=_C664 ,C650_=_C667 ,C650_=_C681 ,\nC650_=_C683 ,C650_=_C684 ,C650_=_C685 ,C650_=_C689 ,C650_=_C691 ,C650_=_C696 ,\nC650_=_C697 ,C650_=_C702 ,C650_=_C703 ,C650_=_C704 ,C650_=_C709 ,C650_=_C710 ,\nC650_=_C711 ,C650_=_C715 ,C650_=_C716 ,C650_=_C717 ,C650_=_C718 ,C650_=_C719 ,\nC650_=_C720 ,C650_=_C721 ,C650_=_C723 ,C650_=_C728 ,C650_=_C730 ,C650_=_C735 ,\nC650_=_C740 ,C650_=_C742 ,C650_=_C745 ,C650_=_C747 ,C650_=_C750 ,C650_=_C751 ,\nC650_=_C753 ,C650_=_C754 ,C650_=_C760 ,C650_=_C761 ,C650_=_C762 ,C650_=_C763 ,\nC650_=_C764 ,C650_=_C766 ,C650_=_C767 ,C650_=_C777 ,C650_=_C778 ,C650_=_C780 ,\nC650_=_C782 ,C650_=_C783 ,C650_=_C784 ,C650_=_C788 ,C650_=_C789 ,C650_=_C790 ,\nC650_=_C791 ,C650_=_C792 ,C650_=_C793 ,C650_=_C795 ,C650_=_C796 ,C651_=_C652 ,\nC651_=_C653 ,C651_=_C654 ,C651_=_C659 ,C651_=_C667 ,C651_=_C675 ,C651_=_C676 ,\nC651_=_C677 ,C651_=_C682 ,C651_=_C683 ,C651_=_C689 ,C651_=_C691 ,C651_=_C694 ,\nC651_=_C696 ,C651_=_C699 ,C651_=_C700 ,C651_=_C703 ,C651_=_C704 ,C651_=_C708 ,\nC651_=_C709 ,C651_=_C710 ,C651_=_C711 ,C651_=_C712 ,C651_=_C714 ,C651_=_C715 ,\nC651_=_C716 ,C651_=_C717 ,C651_=_C718 ,C651_=_C721 ,C651_=_C725 ,C651_=_C729 ,\nC651_=_C730 ,C651_=_C734 ,C651_=_C735 ,C651_=_C745 ,C651_=_C746 ,C651_=_C747 ,\nC651_=_C751 ,C651_=_C753 ,C651_=_C756 ,C651_=_C760 ,C651_=_C761 ,C651_=_C762 ,\nC651_=_C767 ,C651_=_C768 ,C651_=_C770 ,C651_=_C776 ,C651_=_C777 ,C651_=_C779 ,\nC651_=_C783 ,C651_=_C786 ,C651_=_C789 ,C651_=_C791 ,C651_=_C794 ,C651_=_C795 ,\nC652_=_C653 ,C652_=_C654 ,C652_=_C655 ,C652_=_C657 ,C652_=_C661 ,C652_=_C662 ,\nC652_=_C664 ,C652_=_C665 ,C652_=_C685 ,C652_=_C689 ,C652_=_C692 ,C652_=_C695 ,\nC652_=_C697 ,C652_=_C698 ,C652_=_C699 ,C652_=_C702 ,C652_=_C703 ,C652_=_C704 ,\nC652_=_C708 ,C652_=_C709 ,C652_=_C710 ,C652_=_C714 ,C652_=_C715 ,C652_=_C716 ,\nC652_=_C717 ,C652_=_C718 ,C652_=_C722 ,C652_=_C723 ,C652_=_C725 ,C652_=_C726 ,\nC652_=_C736 ,C652_=_C737 ,C652_=_C740 ,C652_=_C741 ,C652_=_C742 ,C652_=_C743 ,\nC652_=_C745 ,C652_=_C751 ,C652_=_C753 ,C652_=_C755 ,C652_=_C756 ,C652_=_C760 ,\nC652_=_C761 ,C652_=_C762 ,C652_=_C770 ,C652_=_C773 ,C652_=_C775 ,C652_=_C776 ,\nC652_=_C780 ,C652_=_C781 ,C652_=_C782 ,C652_=_C783 ,C652_=_C784 ,C652_=_C786 ,\nC652_=_C789 ,C652_=_C790 ,C652_=_C791 ,C652_=_C794 ,C652_=_C796 ,C653_=_C654 ,\nC653_=_C661 ,C653_=_C662 ,C653_=_C664 ,C653_=_C667 ,C653_=_C675 ,C653_=_C676 ,\nC653_=_C677 ,C653_=_C681 ,C653_=_C682 ,C653_=_C683 ,C653_=_C696 ,C653_=_C703 ,\nC653_=_C704 ,C653_=_C708 ,C653_=_C709 ,C653_=_C710 ,C653_=_C711 ,C653_=_C712 ,\nC653_=_C715 ,C653_=_C716 ,C653_=_C717 ,C653_=_C718 ,C653_=_C720 ,C653_=_C721 ,\nC653_=_C725 ,C653_=_C727 ,C653_=_C728 ,C653_=_C729 ,C653_=_C730 ,C653_=_C734 ,\nC653_=_C735 ,C653_=_C740 ,C653_=_C742 ,C653_=_C745 ,C653_=_C747 ,C653_=_C750 ,\nC653_=_C751 ,C653_=_C753 ,C653_=_C754 ,C653_=_C755 ,C653_=_C756 ,C653_=_C760 ,\nC653_=_C761 ,C653_=_C762 ,C653_=_C763 ,C653_=_C766 ,C653_=_C767 ,C653_=_C770 ,\nC653_=_C776 ,C653_=_C777 ,C653_=_C778 ,C653_=_C779 ,C653_=_C780 ,C653_=_C783 ,\nC653_=_C784 ,C653_=_C786 ,C653_=_C788 ,C653_=_C789 ,C653_=_C791 ,C653_=_C792 ,\nC653_=_C793 ,C653_=_C794 ,C653_=_C795 ,C653_=_C796 ,C654_=_C661 ,C654_=_C669 ,\nC654_=_C674 ,C654_=_C683 ,C654_=_C686 ,C654_=_C689 ,C654_=_C696 ,C654_=_C697 ,\nC654_=_C698 ,C654_=_C702 ,C654_=_C708 ,C654_=_C709 ,C654_=_C711 ,C654_=_C715 ,\nC654_=_C716 ,C654_=_C717 ,C654_=_C718 ,C654_=_C721 ,C654_=_C722 ,C654_=_C723 ,\nC654_=_C727 ,C654_=_C734 ,C654_=_C736 ,C654_=_C737 ,C654_=_C741 ,C654_=_C746 ,\nC654_=_C753 ,C654_=_C755 ,C654_=_C761 ,C654_=_C762 ,C654_=_C763 ,C654_=_C764 ,\nC654_=_C766 ,C654_=_C770 ,C654_=_C773 ,C654_=_C774 ,C654_=_C779 ,C654_=_C782 ,\nC654_=_C783 ,C654_=_C786 ,C654_=_C789 ,C654_=_C790 ,C654_=_C792 ,C654_=_C796 ,\nC655_=_C656 ,C655_=_C657 ,C655_=_C659 ,C655_=_C662 ,C655_=_C664 ,C655_=_C665 ,\nC655_=_C669 ,C655_=_C677 ,C655_=_C680 ,C655_=_C681 ,C655_=_C682 ,C655_=_C690 ,\nC655_=_C693 ,C655_=_C694 ,C655_=_C703 ,C655_=_C715 ,C655_=_C716 ,C655_=_C719 ,\nC655_=_C720 ,C655_=_C722 ,C655_=_C725 ,C655_=_C726 ,C655_=_C727 ,C655_=_C728 ,\nC655_=_C737 ,C655_=_C742 ,C655_=_C745 ,C655_=_C751 ,C655_=_C753 ,C655_=_C754 ,\nC655_=_C755 ,C655_=_C761 ,C655_=_C762 ,C655_=_C763 ,C655_=_C764 ,C655_=_C768 ,\nC655_=_C773 ,C655_=_C774 ,C655_=_C777 ,C655_=_C778 ,C655_=_C782 ,C655_=_C783 ,\nC655_=_C788 ,C655_=_C790 ,C655_=_C791 ,C655_=_C792 ,C655_=_C793 ,C655_=_C795 ,\nC656_=_C657 ,C656_=_C659 ,C656_=_C664 ,C656_=_C665 ,C656_=_C675 ,C656_=_C677 ,\nC656_=_C678 ,C656_=_C680 ,C656_=_C692 ,C656_=_C694 ,C656_=_C696 ,C656_=_C699 ,\nC656_=_C700 ,C656_=_C701 ,C656_=_C702 ,C656_=_C703 ,C656_=_C711 ,C656_=_C712 ,\nC656_=_C714 ,C656_=_C716 ,C656_=_C717 ,C656_=_C718 ,C656_=_C719 ,C656_=_C720 ,\nC656_=_C721 ,C656_=_C722 ,C656_=_C723 ,C656_=_C727 ,C656_=_C728 ,C656_=_C730 ,\nC656_=_C736 ,C656_=_C737 ,C656_=_C742 ,C656_=_C743 ,C656_=_C745 ,C656_=_C747 ,\nC656_=_C751 ,C656_=_C754 ,C656_=_C755 ,C656_=_C761 ,C656_=_C763 ,C656_=_C764 ,\nC656_=_C768 ,C656_=_C770 ,C656_=_C783 ,C656_=_C785 ,C656_=_C788 ,C656_=_C789 ,\nC656_=_C790 ,C656_=_C791 ,C656_=_C792 ,C657_=_C659 ,C657_=_C662 ,C657_=_C665 ,\nC657_=_C675 ,C657_=_C681 ,C657_=_C684 ,C657_=_C685 ,C657_=_C689 ,C657_=_C690 ,\nC657_=_C691 ,C657_=_C702 ,C657_=_C704 ,C657_=_C714 ,C657_=_C715 ,C657_=_C719 ,\nC657_=_C720 ,C657_=_C723 ,C657_=_C727 ,C657_=_C736 ,C657_=_C737 ,C657_=_C742 ,\nC657_=_C743 ,C657_=_C754 ,C657_=_C755 ,C657_=_C758 ,C657_=_C760 ,C657_=_C761 ,\nC657_=_C763 ,C657_=_C764 ,C657_=_C770 ,C657_=_C774 ,C657_=_C776 ,C657_=_C777 ,\nC657_=_C781 ,C657_=_C782 ,C657_=_C783 ,C657_=_C785 ,C657_=_C786 ,C657_=_C790 ,\nC657_=_C792 ,C657_=_C793 ,C657_=_C794 ,C657_=_C795 ,C657_=_C796 ,C659_=_C665 ,\nC659_=_C678 ,C659_=_C680 ,C659_=_C681 ,C659_=_C682 ,C659_=_C683 ,C659_=_C684 ,\nC659_=_C685 ,C659_=_C689 ,C659_=_C693 ,C659_=_C694 ,C659_=_C698 ,C659_=_C701 ,\nC659_=_C710 ,C659_=_C714 ,C659_=_C715 ,C659_=_C721 ,C659_=_C723 ,C659_=_C728 ,\nC659_=_C730 ,C659_=_C737 ,C659_=_C740 ,C659_=_C745</w:t>
      </w:r>
    </w:p>
    <w:p>
      <w:pPr>
        <w:pStyle w:val="PreformattedText"/>
        <w:bidi w:val="0"/>
        <w:spacing w:before="0" w:after="0"/>
        <w:jc w:val="left"/>
        <w:rPr/>
      </w:pPr>
      <w:r>
        <w:rPr/>
        <w:t xml:space="preserve"> </w:t>
      </w:r>
      <w:r>
        <w:rPr/>
        <w:t>,C659_=_C747 ,C659_=_C753 ,\nC659_=_C754 ,C659_=_C755 ,C659_=_C760 ,C659_=_C763 ,C659_=_C764 ,C659_=_C767 ,\nC659_=_C768 ,C659_=_C770 ,C659_=_C776 ,C659_=_C777 ,C659_=_C778 ,C659_=_C779 ,\nC659_=_C780 ,C659_=_C781 ,C659_=_C783 ,C659_=_C791 ,C659_=_C792 ,C659_=_C793 ,\nC659_=_C794 ,C659_=_C795 ,C661_=_C669 ,C661_=_C674 ,C661_=_C675 ,C661_=_C680 ,\nC661_=_C682 ,C661_=_C683 ,C661_=_C684 ,C661_=_C689 ,C661_=_C691 ,C661_=_C696 ,\nC661_=_C708 ,C661_=_C709 ,C661_=_C710 ,C661_=_C711 ,C661_=_C714 ,C661_=_C716 ,\nC661_=_C718 ,C661_=_C720 ,C661_=_C721 ,C661_=_C722 ,C661_=_C723 ,C661_=_C725 ,\nC661_=_C726 ,C661_=_C727 ,C661_=_C734 ,C661_=_C735 ,C661_=_C740 ,C661_=_C741 ,\nC661_=_C742 ,C661_=_C747 ,C661_=_C750 ,C661_=_C754 ,C661_=_C761 ,C661_=_C762 ,\nC661_=_C764 ,C661_=_C766 ,C661_=_C767 ,C661_=_C770 ,C661_=_C773 ,C661_=_C774 ,\nC661_=_C775 ,C661_=_C778 ,C661_=_C780 ,C661_=_C782 ,C661_=_C784 ,C661_=_C786 ,\nC661_=_C791 ,C661_=_C792 ,C661_=_C794 ,C661_=_C796 ,C662_=_C664 ,C662_=_C665 ,\nC662_=_C667 ,C662_=_C674 ,C662_=_C676 ,C662_=_C681 ,C662_=_C684 ,C662_=_C686 ,\nC662_=_C690 ,C662_=_C691 ,C662_=_C694 ,C662_=_C696 ,C662_=_C698 ,C662_=_C702 ,\nC662_=_C703 ,C662_=_C704 ,C662_=_C715 ,C662_=_C717 ,C662_=_C722 ,C662_=_C725 ,\nC662_=_C726 ,C662_=_C727 ,C662_=_C728 ,C662_=_C729 ,C662_=_C736 ,C662_=_C737 ,\nC662_=_C743 ,C662_=_C745 ,C662_=_C748 ,C662_=_C753 ,C662_=_C755 ,C662_=_C760 ,\nC662_=_C762 ,C662_=_C763 ,C662_=_C766 ,C662_=_C767 ,C662_=_C773 ,C662_=_C774 ,\nC662_=_C775 ,C662_=_C776 ,C662_=_C782 ,C662_=_C783 ,C662_=_C784 ,C662_=_C785 ,\nC662_=_C788 ,C662_=_C789 ,C662_=_C793 ,C662_=_C795 ,C662_=_C796 ,C664_=_C665 ,\nC664_=_C667 ,C664_=_C677 ,C664_=_C678 ,C664_=_C681 ,C664_=_C683 ,C664_=_C685 ,\nC664_=_C692 ,C664_=_C693 ,C664_=_C695 ,C664_=_C698 ,C664_=_C703 ,C664_=_C704 ,\nC664_=_C710 ,C664_=_C711 ,C664_=_C712 ,C664_=_C715 ,C664_=_C718 ,C664_=_C721 ,\nC664_=_C722 ,C664_=_C723 ,C664_=_C725 ,C664_=_C726 ,C664_=_C728 ,C664_=_C736 ,\nC664_=_C740 ,C664_=_C741 ,C664_=_C743 ,C664_=_C746 ,C664_=_C747 ,C664_=_C750 ,\nC664_=_C751 ,C664_=_C753 ,C664_=_C754 ,C664_=_C755 ,C664_=_C756 ,C664_=_C762 ,\nC664_=_C764 ,C664_=_C768 ,C664_=_C773 ,C664_=_C776 ,C664_=_C777 ,C664_=_C778 ,\nC664_=_C779 ,C664_=_C780 ,C664_=_C781 ,C664_=_C782 ,C664_=_C783 ,C664_=_C784 ,\nC664_=_C788 ,C664_=_C789 ,C664_=_C790 ,C664_=_C791 ,C664_=_C792 ,C664_=_C794 ,\nC664_=_C795 ,C665_=_C674 ,C665_=_C675 ,C665_=_C680 ,C665_=_C681 ,C665_=_C684 ,\nC665_=_C686 ,C665_=_C690 ,C665_=_C691 ,C665_=_C692 ,C665_=_C694 ,C665_=_C704 ,\nC665_=_C715 ,C665_=_C720 ,C665_=_C722 ,C665_=_C723 ,C665_=_C725 ,C665_=_C726 ,\nC665_=_C727 ,C665_=_C728 ,C665_=_C729 ,C665_=_C730 ,C665_=_C735 ,C665_=_C737 ,\nC665_=_C743 ,C665_=_C747 ,C665_=_C748 ,C665_=_C753 ,C665_=_C755 ,C665_=_C758 ,\nC665_=_C762 ,C665_=_C764 ,C665_=_C766 ,C665_=_C768 ,C665_=_C773 ,C665_=_C774 ,\nC665_=_C775 ,C665_=_C776 ,C665_=_C781 ,C665_=_C783 ,C665_=_C784 ,C665_=_C792 ,\nC665_=_C793 ,C665_=_C794 ,C665_=_C795 ,C667_=_C674 ,C667_=_C675 ,C667_=_C676 ,\nC667_=_C677 ,C667_=_C680 ,C667_=_C681 ,C667_=_C682 ,C667_=_C683 ,C667_=_C690 ,\nC667_=_C692 ,C667_=_C698 ,C667_=_C699 ,C667_=_C700 ,C667_=_C703 ,C667_=_C704 ,\nC667_=_C709 ,C667_=_C710 ,C667_=_C711 ,C667_=_C712 ,C667_=_C715 ,C667_=_C721 ,\nC667_=_C722 ,C667_=_C725 ,C667_=_C727 ,C667_=_C728 ,C667_=_C729 ,C667_=_C734 ,\nC667_=_C735 ,C667_=_C740 ,C667_=_C741 ,C667_=_C742 ,C667_=_C750 ,C667_=_C751 ,\nC667_=_C753 ,C667_=_C754 ,C667_=_C755 ,C667_=_C756 ,C667_=_C760 ,C667_=_C763 ,\nC667_=_C767 ,C667_=_C774 ,C667_=_C776 ,C667_=_C780 ,C667_=_C781 ,C667_=_C783 ,\nC667_=_C784 ,C667_=_C786 ,C667_=_C788 ,C667_=_C789 ,C667_=_C791 ,C667_=_C792 ,\nC667_=_C793 ,C667_=_C795 ,C667_=_C796 ,C669_=_C674 ,C669_=_C675 ,C669_=_C677 ,\nC669_=_C678 ,C669_=_C680 ,C669_=_C681 ,C669_=_C682 ,C669_=_C684 ,C669_=_C685 ,\nC669_=_C691 ,C669_=_C695 ,C669_=_C696 ,C669_=_C697 ,C669_=_C698 ,C669_=_C708 ,\nC669_=_C716 ,C669_=_C718 ,C669_=_C719 ,C669_=_C720 ,C669_=_C721 ,C669_=_C722 ,\nC669_=_C737 ,C669_=_C740 ,C669_=_C747 ,C669_=_C748 ,C669_=_C750 ,C669_=_C755 ,\nC669_=_C756 ,C669_=_C758 ,C669_=_C761 ,C669_=_C762 ,C669_=_C763 ,C669_=_C767 ,\nC669_=_C768 ,C669_=_C770 ,C669_=_C773 ,C669_=_C774 ,C669_=_C775 ,C669_=_C777 ,\nC669_=_C780 ,C669_=_C782 ,C669_=_C788 ,C669_=_C790 ,C669_=_C796 ,C674_=_C676 ,\nC674_=_C677 ,C674_=_C678 ,C674_=_C681 ,C674_=_C689 ,C674_=_C690 ,C674_=_C692 ,\nC674_=_C694 ,C674_=_C695 ,C674_=_C698 ,C674_=_C700 ,C674_=_C701 ,C674_=_C702 ,\nC674_=_C709 ,C674_=_C712 ,C674_=_C715 ,C674_=_C716 ,C674_=_C719 ,C674_=_C722 ,\nC674_=_C723 ,C674_=_C725 ,C674_=_C727 ,C674_=_C730 ,C674_=_C734 ,C674_=_C737 ,\nC674_=_C740 ,C674_=_C741 ,C674_=_C743 ,C674_=_C746 ,C674_=_C748 ,C674_=_C755 ,\nC674_=_C756 ,C674_=_C760 ,C674_=_C764 ,C674_=_C766 ,C674_=_C770 ,C674_=_C773 ,\nC674_=_C774 ,C674_=_C775 ,C674_=_C781 ,C674_=_C782 ,C674_=_C783 ,C674_=_C786 ,\nC674_=_C789 ,C674_=_C792 ,C674_=_C793 ,C675_=_C676 ,C675_=_C680 ,C675_=_C682 ,\nC675_=_C683 ,C675_=_C685 ,C675_=_C689 ,C675_=_C691 ,C675_=_C692 ,C675_=_C694 ,\nC675_=_C695 ,C675_=_C696 ,C675_=_C699 ,C675_=_C700 ,C675_=_C701 ,C675_=_C703 ,\nC675_=_C704 ,C675_=_C710 ,C675_=_C711 ,C675_=_C712 ,C675_=_C714 ,C675_=_C718 ,\nC675_=_C720 ,C675_=_C721 ,C675_=_C722 ,C675_=_C726 ,C675_=_C727 ,C675_=_C734 ,\nC675_=_C735 ,C675_=_C737 ,C675_=_C740 ,C675_=_C741 ,C675_=_C742 ,C675_=_C746 ,\nC675_=_C747 ,C675_=_C753 ,C675_=_C755 ,C675_=_C758 ,C675_=_C760 ,C675_=_C761 ,\nC675_=_C762 ,C675_=_C763 ,C675_=_C764 ,C675_=_C767 ,C675_=_C768 ,C675_=_C770 ,\nC675_=_C774 ,C675_=_C776 ,C675_=_C777 ,C675_=_C778 ,C675_=_C780 ,C675_=_C786 ,\nC675_=_C788 ,C675_=_C789 ,C675_=_C791 ,C675_=_C792 ,C675_=_C793 ,C675_=_C794 ,\nC676_=_C677 ,C676_=_C678 ,C676_=_C681 ,C676_=_C683 ,C676_=_C685 ,C676_=_C693 ,\nC676_=_C694 ,C676_=_C697 ,C676_=_C698 ,C676_=_C699 ,C676_=_C700 ,C676_=_C701 ,\nC676_=_C702 ,C676_=_C711 ,C676_=_C712 ,C676_=_C714 ,C676_=_C717 ,C676_=_C725 ,\nC676_=_C727 ,C676_=_C729 ,C676_=_C734 ,C676_=_C735 ,C676_=_C736 ,C676_=_C740 ,\nC676_=_C741 ,C676_=_C743 ,C676_=_C747 ,C676_=_C748 ,C676_=_C750 ,C676_=_C753 ,\nC676_=_C756 ,C676_=_C760 ,C676_=_C762 ,C676_=_C766 ,C676_=_C773 ,C676_=_C774 ,\nC676_=_C775 ,C676_=_C776 ,C676_=_C779 ,C676_=_C780 ,C676_=_C781 ,C676_=_C785 ,\nC676_=_C788 ,C676_=_C789 ,C676_=_C791 ,C676_=_C795 ,C676_=_C796 ,C677_=_C678 ,\nC677_=_C682 ,C677_=_C683 ,C677_=_C685 ,C677_=_C690 ,C677_=_C692 ,C677_=_C693 ,\nC677_=_C695 ,C677_=_C698 ,C677_=_C699 ,C677_=_C703 ,C677_=_C708 ,C677_=_C710 ,\nC677_=_C711 ,C677_=_C712 ,C677_=_C715 ,C677_=_C717 ,C677_=_C722 ,C677_=_C725 ,\nC677_=_C729 ,C677_=_C730 ,C677_=_C734 ,C677_=_C736 ,C677_=_C737 ,C677_=_C740 ,\nC677_=_C741 ,C677_=_C742 ,C677_=_C745 ,C677_=_C751 ,C677_=_C756 ,C677_=_C762 ,\nC677_=_C764 ,C677_=_C770 ,C677_=_C774 ,C677_=_C775 ,C677_=_C776 ,C677_=_C777 ,\nC677_=_C778 ,C677_=_C779 ,C677_=_C782 ,C677_=_C783 ,C677_=_C786 ,C677_=_C791 ,\nC677_=_C792 ,C677_=_C794 ,C678_=_C680 ,C678_=_C681 ,C678_=_C684 ,C678_=_C689 ,\nC678_=_C690 ,C678_=_C695 ,C678_=_C697 ,C678_=_C699 ,C678_=_C700 ,C678_=_C701 ,\nC678_=_C702 ,C678_=_C711 ,C678_=_C714 ,C678_=_C723 ,C678_=_C728 ,C678_=_C730 ,\nC678_=_C735 ,C678_=_C736 ,C678_=_C737 ,C678_=_C740 ,C678_=_C741 ,C678_=_C745 ,\nC678_=_C747 ,C678_=_C750 ,C678_=_C751 ,C678_=_C756 ,C678_=_C764 ,C678_=_C770 ,\nC678_=_C773 ,C678_=_C776 ,C678_=_C778 ,C678_=_C779 ,C678_=_C780 ,C678_=_C781 ,\nC678_=_C782 ,C678_=_C789 ,C678_=_C791 ,C678_=_C792 ,C678_=_C794 ,C678_=_C796 ,\nC680_=_C681 ,C680_=_C682 ,C680_=_C683 ,C680_=_C684 ,C680_=_C691 ,C680_=_C692 ,\nC680_=_C693 ,C680_=_C709 ,C680_=_C717 ,C680_=_C719 ,C680_=_C721 ,C680_=_C725 ,\nC680_=_C726 ,C680_=_C730 ,C680_=_C734 ,C680_=_C735 ,C680_=_C736 ,C680_=_C737 ,\nC680_=_C740 ,C680_=_C741 ,C680_=_C742 ,C680_=_C747 ,C680_=_C748 ,C680_=_C750 ,\nC680_=_C751 ,C680_=_C754 ,C680_=_C755 ,C680_=_C767 ,C680_=_C768 ,C680_=_C775 ,\nC680_=_C777 ,C680_=_C778 ,C680_=_C779 ,C680_=_C781 ,C680_=_C783 ,C680_=_C784 ,\nC680_=_C785 ,C680_=_C786 ,C680_=_C788 ,C680_=_C791 ,C680_=_C792 ,C680_=_C793 ,\nC680_=_C794 ,C680_=_C796 ,C681_=_C682 ,C681_=_C683 ,C681_=_C690 ,C681_=_C694 ,\nC681_=_C697 ,C681_=_C700 ,C681_=_C701 ,C681_=_C702 ,C681_=_C703 ,C681_=_C704 ,\nC681_=_C708 ,C681_=_C710 ,C681_=_C711 ,C681_=_C714 ,C681_=_C715 ,C681_=_C717 ,\nC681_=_C719 ,C681_=_C720 ,C681_=_C721 ,C681_=_C726 ,C681_=_C727 ,C681_=_C728 ,\nC681_=_C737 ,C681_=_C740 ,C681_=_C741 ,C681_=_C747 ,C681_=_C748 ,C681_=_C750 ,\nC681_=_C754 ,C681_=_C755 ,C681_=_C768 ,C681_=_C773 ,C681_=_C775 ,C681_=_C777 ,\nC681_=_C779 ,C681_=_C780 ,C681_=_C781 ,C681_=_C785 ,C681_=_C788 ,C681_=_C789 ,\nC681_=_C792 ,C681_=_C793 ,C681_=_C794 ,C681_=_C795 ,C681_=_C796 ,C682_=_C683 ,\nC682_=_C691 ,C682_=_C693 ,C682_=_C694 ,C682_=_C698 ,C682_=_C701 ,C682_=_C708 ,\nC682_=_C709 ,C682_=_C719 ,C682_=_C721 ,C682_=_C725 ,C682_=_C726 ,C682_=_C728 ,\nC682_=_C729 ,C682_=_C730 ,C682_=_C734 ,C682_=_C735 ,C682_=_C737 ,C682_=_C740 ,\nC682_=_C741 ,C682_=_C742 ,C682_=_C745 ,C682_=_C746 ,C682_=_C747 ,C682_=_C751 ,\nC682_=_C753 ,C682_=_C756 ,C682_=_C762 ,C682_=_C763 ,C682_=_C764 ,C682_=_C767 ,\nC682_=_C768 ,C682_=_C770 ,C682_=_C777 ,C682_=_C778 ,C682_=_C779 ,C682_=_C781 ,\nC682_=_C783 ,C682_=_C786 ,C682_=_C788 ,C682_=_C791 ,C682_=_C792 ,C682_=_C793 ,\nC682_=_C794 ,C682_=_C795 ,C682_=_C796 ,C683_=_C684 ,C683_=_C685 ,C683_=_C686 ,\nC683_=_C691 ,C683_=_C693 ,C683_=_C694 ,C683_=_C700 ,C683_=_C703 ,C683_=_C704 ,\nC683_=_C708 ,C683_=_C709 ,C683_=_C710 ,C683_=_C711 ,C683_=_C719 ,C683_=_C721 ,\nC683_=_C725 ,C683_=_C726 ,C683_=_C728 ,C683_=_C729 ,C683_=_C730 ,C683_=_C734 ,\nC683_=_C735 ,C683_=_C736 ,C683_=_C740 ,C683_=_C741 ,C683_=_C745 ,C683_=_C750 ,\nC683_=_C751 ,C683_=_C753 ,C683_=_C754 ,C683_=_C756 ,C683_=_C758 ,C683_=_C760 ,\nC683_=_C762 ,C683_=_C763 ,C683_=_C766 ,C683_=_C767 ,C683_=_C770 ,C683_=_C774 ,\nC683_=_C777 ,C683_=_C778 ,C683_=_C779 ,C683_=_C780 ,C683_=_C782 ,C683_=_C785 ,\nC683_=_C786 ,C683_=_C788 ,C683_=_C789 ,C683_=_C790 ,C683_=_C791 ,C683_=_C792 ,\nC683_=_C794 ,C683_=_C795 ,C684_=_C685</w:t>
      </w:r>
    </w:p>
    <w:p>
      <w:pPr>
        <w:pStyle w:val="PreformattedText"/>
        <w:bidi w:val="0"/>
        <w:spacing w:before="0" w:after="0"/>
        <w:jc w:val="left"/>
        <w:rPr/>
      </w:pPr>
      <w:r>
        <w:rPr/>
        <w:t xml:space="preserve"> </w:t>
      </w:r>
      <w:r>
        <w:rPr/>
        <w:t>,C684_=_C686 ,C684_=_C689 ,C684_=_C691 ,\nC684_=_C692 ,C684_=_C693 ,C684_=_C695 ,C684_=_C704 ,C684_=_C716 ,C684_=_C718 ,\nC684_=_C720 ,C684_=_C721 ,C684_=_C722 ,C684_=_C723 ,C684_=_C725 ,C684_=_C728 ,\nC684_=_C729 ,C684_=_C730 ,C684_=_C740 ,C684_=_C742 ,C684_=_C743 ,C684_=_C745 ,\nC684_=_C747 ,C684_=_C754 ,C684_=_C758 ,C684_=_C760 ,C684_=_C762 ,C684_=_C763 ,\nC684_=_C766 ,C684_=_C768 ,C684_=_C776 ,C684_=_C777 ,C684_=_C778 ,C684_=_C779 ,\nC684_=_C780 ,C684_=_C781 ,C684_=_C784 ,C684_=_C785 ,C684_=_C790 ,C684_=_C793 ,\nC684_=_C794 ,C684_=_C795 ,C685_=_C689 ,C685_=_C690 ,C685_=_C692 ,C685_=_C693 ,\nC685_=_C695 ,C685_=_C698 ,C685_=_C699 ,C685_=_C701 ,C685_=_C708 ,C685_=_C712 ,\nC685_=_C715 ,C685_=_C717 ,C685_=_C720 ,C685_=_C721 ,C685_=_C723 ,C685_=_C726 ,\nC685_=_C730 ,C685_=_C736 ,C685_=_C737 ,C685_=_C740 ,C685_=_C741 ,C685_=_C742 ,\nC685_=_C747 ,C685_=_C750 ,C685_=_C754 ,C685_=_C755 ,C685_=_C756 ,C685_=_C758 ,\nC685_=_C760 ,C685_=_C761 ,C685_=_C763 ,C685_=_C773 ,C685_=_C774 ,C685_=_C775 ,\nC685_=_C776 ,C685_=_C778 ,C685_=_C780 ,C685_=_C781 ,C685_=_C785 ,C685_=_C786 ,\nC685_=_C790 ,C685_=_C791 ,C685_=_C793 ,C685_=_C794 ,C685_=_C795 ,C686_=_C692 ,\nC686_=_C693 ,C686_=_C694 ,C686_=_C703 ,C686_=_C704 ,C686_=_C709 ,C686_=_C711 ,\nC686_=_C715 ,C686_=_C716 ,C686_=_C717 ,C686_=_C719 ,C686_=_C720 ,C686_=_C721 ,\nC686_=_C722 ,C686_=_C725 ,C686_=_C727 ,C686_=_C729 ,C686_=_C734 ,C686_=_C736 ,\nC686_=_C737 ,C686_=_C743 ,C686_=_C745 ,C686_=_C748 ,C686_=_C756 ,C686_=_C758 ,\nC686_=_C761 ,C686_=_C762 ,C686_=_C763 ,C686_=_C766 ,C686_=_C767 ,C686_=_C770 ,\nC686_=_C773 ,C686_=_C775 ,C686_=_C778 ,C686_=_C779 ,C686_=_C781 ,C686_=_C783 ,\nC686_=_C784 ,C686_=_C789 ,C686_=_C790 ,C686_=_C792 ,C686_=_C793 ,C686_=_C794 ,\nC686_=_C796 ,C689_=_C690 ,C689_=_C691 ,C689_=_C694 ,C689_=_C696 ,C689_=_C699 ,\nC689_=_C700 ,C689_=_C702 ,C689_=_C703 ,C689_=_C704 ,C689_=_C709 ,C689_=_C711 ,\nC689_=_C716 ,C689_=_C720 ,C689_=_C722 ,C689_=_C723 ,C689_=_C727 ,C689_=_C728 ,\nC689_=_C730 ,C689_=_C734 ,C689_=_C736 ,C689_=_C741 ,C689_=_C745 ,C689_=_C746 ,\nC689_=_C751 ,C689_=_C754 ,C689_=_C760 ,C689_=_C764 ,C689_=_C766 ,C689_=_C768 ,\nC689_=_C773 ,C689_=_C774 ,C689_=_C776 ,C689_=_C777 ,C689_=_C779 ,C689_=_C780 ,\nC689_=_C784 ,C689_=_C785 ,C689_=_C786 ,C689_=_C789 ,C689_=_C792 ,C689_=_C793 ,\nC690_=_C691 ,C690_=_C692 ,C690_=_C694 ,C690_=_C697 ,C690_=_C698 ,C690_=_C699 ,\nC690_=_C703 ,C690_=_C712 ,C690_=_C715 ,C690_=_C717 ,C690_=_C722 ,C690_=_C723 ,\nC690_=_C725 ,C690_=_C726 ,C690_=_C727 ,C690_=_C734 ,C690_=_C735 ,C690_=_C736 ,\nC690_=_C737 ,C690_=_C740 ,C690_=_C741 ,C690_=_C742 ,C690_=_C748 ,C690_=_C754 ,\nC690_=_C755 ,C690_=_C756 ,C690_=_C761 ,C690_=_C764 ,C690_=_C766 ,C690_=_C773 ,\nC690_=_C774 ,C690_=_C775 ,C690_=_C776 ,C690_=_C778 ,C690_=_C780 ,C690_=_C781 ,\nC690_=_C783 ,C690_=_C785 ,C690_=_C786 ,C690_=_C788 ,C690_=_C789 ,C690_=_C790 ,\nC690_=_C792 ,C690_=_C793 ,C690_=_C795 ,C690_=_C796 ,C691_=_C694 ,C691_=_C696 ,\nC691_=_C697 ,C691_=_C699 ,C691_=_C700 ,C691_=_C703 ,C691_=_C704 ,C691_=_C711 ,\nC691_=_C712 ,C691_=_C716 ,C691_=_C717 ,C691_=_C718 ,C691_=_C721 ,C691_=_C722 ,\nC691_=_C726 ,C691_=_C734 ,C691_=_C735 ,C691_=_C740 ,C691_=_C741 ,C691_=_C743 ,\nC691_=_C746 ,C691_=_C747 ,C691_=_C756 ,C691_=_C762 ,C691_=_C767 ,C691_=_C768 ,\nC691_=_C770 ,C691_=_C774 ,C691_=_C776 ,C691_=_C777 ,C691_=_C778 ,C691_=_C780 ,\nC691_=_C782 ,C691_=_C786 ,C691_=_C788 ,C691_=_C791 ,C691_=_C792 ,C691_=_C793 ,\nC691_=_C794 ,C691_=_C795 ,C692_=_C693 ,C692_=_C695 ,C692_=_C698 ,C692_=_C700 ,\nC692_=_C701 ,C692_=_C704 ,C692_=_C709 ,C692_=_C714 ,C692_=_C715 ,C692_=_C718 ,\nC692_=_C719 ,C692_=_C720 ,C692_=_C722 ,C692_=_C723 ,C692_=_C725 ,C692_=_C726 ,\nC692_=_C727 ,C692_=_C728 ,C692_=_C734 ,C692_=_C735 ,C692_=_C737 ,C692_=_C740 ,\nC692_=_C741 ,C692_=_C742 ,C692_=_C743 ,C692_=_C754 ,C692_=_C756 ,C692_=_C758 ,\nC692_=_C761 ,C692_=_C762 ,C692_=_C764 ,C692_=_C767 ,C692_=_C768 ,C692_=_C770 ,\nC692_=_C774 ,C692_=_C775 ,C692_=_C777 ,C692_=_C778 ,C692_=_C779 ,C692_=_C780 ,\nC692_=_C781 ,C692_=_C783 ,C692_=_C784 ,C692_=_C785 ,C692_=_C788 ,C692_=_C789 ,\nC692_=_C790 ,C692_=_C791 ,C692_=_C795 ,C692_=_C796 ,C693_=_C694 ,C693_=_C695 ,\nC693_=_C699 ,C693_=_C702 ,C693_=_C709 ,C693_=_C712 ,C693_=_C717 ,C693_=_C719 ,\nC693_=_C720 ,C693_=_C725 ,C693_=_C728 ,C693_=_C737 ,C693_=_C741 ,C693_=_C742 ,\nC693_=_C743 ,C693_=_C745 ,C693_=_C753 ,C693_=_C754 ,C693_=_C756 ,C693_=_C758 ,\nC693_=_C763 ,C693_=_C768 ,C693_=_C773 ,C693_=_C775 ,C693_=_C776 ,C693_=_C777 ,\nC693_=_C778 ,C693_=_C779 ,C693_=_C782 ,C693_=_C783 ,C693_=_C785 ,C693_=_C790 ,\nC693_=_C791 ,C693_=_C793 ,C693_=_C795 ,C694_=_C696 ,C694_=_C699 ,C694_=_C700 ,\nC694_=_C701 ,C694_=_C703 ,C694_=_C704 ,C694_=_C709 ,C694_=_C711 ,C694_=_C719 ,\nC694_=_C721 ,C694_=_C725 ,C694_=_C727 ,C694_=_C728 ,C694_=_C734 ,C694_=_C737 ,\nC694_=_C740 ,C694_=_C743 ,C694_=_C745 ,C694_=_C746 ,C694_=_C748 ,C694_=_C751 ,\nC694_=_C753 ,C694_=_C755 ,C694_=_C756 ,C694_=_C758 ,C694_=_C760 ,C694_=_C761 ,\nC694_=_C763 ,C694_=_C764 ,C694_=_C766 ,C694_=_C768 ,C694_=_C775 ,C694_=_C776 ,\nC694_=_C777 ,C694_=_C781 ,C694_=_C783 ,C694_=_C785 ,C694_=_C786 ,C694_=_C788 ,\nC694_=_C789 ,C694_=_C790 ,C694_=_C791 ,C694_=_C793 ,C694_=_C795 ,C695_=_C698 ,\nC695_=_C700 ,C695_=_C701 ,C695_=_C703 ,C695_=_C704 ,C695_=_C710 ,C695_=_C712 ,\nC695_=_C715 ,C695_=_C718 ,C695_=_C720 ,C695_=_C723 ,C695_=_C726 ,C695_=_C737 ,\nC695_=_C740 ,C695_=_C741 ,C695_=_C743 ,C695_=_C746 ,C695_=_C747 ,C695_=_C750 ,\nC695_=_C754 ,C695_=_C756 ,C695_=_C762 ,C695_=_C764 ,C695_=_C768 ,C695_=_C770 ,\nC695_=_C776 ,C695_=_C777 ,C695_=_C778 ,C695_=_C779 ,C695_=_C780 ,C695_=_C781 ,\nC695_=_C782 ,C695_=_C783 ,C695_=_C784 ,C695_=_C786 ,C695_=_C790 ,C695_=_C791 ,\nC695_=_C793 ,C695_=_C794 ,C695_=_C795 ,C696_=_C697 ,C696_=_C698 ,C696_=_C699 ,\nC696_=_C700 ,C696_=_C702 ,C696_=_C703 ,C696_=_C704 ,C696_=_C708 ,C696_=_C709 ,\nC696_=_C710 ,C696_=_C711 ,C696_=_C714 ,C696_=_C717 ,C696_=_C718 ,C696_=_C720 ,\nC696_=_C722 ,C696_=_C723 ,C696_=_C729 ,C696_=_C730 ,C696_=_C735 ,C696_=_C736 ,\nC696_=_C742 ,C696_=_C745 ,C696_=_C746 ,C696_=_C747 ,C696_=_C748 ,C696_=_C750 ,\nC696_=_C754 ,C696_=_C755 ,C696_=_C760 ,C696_=_C766 ,C696_=_C768 ,C696_=_C770 ,\nC696_=_C774 ,C696_=_C777 ,C696_=_C778 ,C696_=_C781 ,C696_=_C782 ,C696_=_C783 ,\nC696_=_C784 ,C696_=_C785 ,C696_=_C786 ,C696_=_C788 ,C696_=_C790 ,C696_=_C791 ,\nC696_=_C796 ,C697_=_C698 ,C697_=_C699 ,C697_=_C700 ,C697_=_C701 ,C697_=_C702 ,\nC697_=_C704 ,C697_=_C708 ,C697_=_C710 ,C697_=_C711 ,C697_=_C714 ,C697_=_C715 ,\nC697_=_C718 ,C697_=_C719 ,C697_=_C730 ,C697_=_C735 ,C697_=_C741 ,C697_=_C746 ,\nC697_=_C747 ,C697_=_C750 ,C697_=_C755 ,C697_=_C760 ,C697_=_C761 ,C697_=_C764 ,\nC697_=_C767 ,C697_=_C770 ,C697_=_C773 ,C697_=_C775 ,C697_=_C777 ,C697_=_C778 ,\nC697_=_C779 ,C697_=_C781 ,C697_=_C782 ,C697_=_C788 ,C697_=_C789 ,C697_=_C790 ,\nC697_=_C793 ,C697_=_C796 ,C698_=_C699 ,C698_=_C700 ,C698_=_C701 ,C698_=_C708 ,\nC698_=_C711 ,C698_=_C715 ,C698_=_C722 ,C698_=_C725 ,C698_=_C729 ,C698_=_C734 ,\nC698_=_C736 ,C698_=_C740 ,C698_=_C741 ,C698_=_C755 ,C698_=_C756 ,C698_=_C762 ,\nC698_=_C764 ,C698_=_C766 ,C698_=_C767 ,C698_=_C773 ,C698_=_C774 ,C698_=_C775 ,\nC698_=_C780 ,C698_=_C781 ,C698_=_C783 ,C698_=_C788 ,C698_=_C790 ,C698_=_C791 ,\nC698_=_C794 ,C698_=_C795 ,C698_=_C796 ,C699_=_C700 ,C699_=_C703 ,C699_=_C704 ,\nC699_=_C708 ,C699_=_C710 ,C699_=_C711 ,C699_=_C712 ,C699_=_C717 ,C699_=_C718 ,\nC699_=_C722 ,C699_=_C723 ,C699_=_C729 ,C699_=_C735 ,C699_=_C741 ,C699_=_C745 ,\nC699_=_C746 ,C699_=_C760 ,C699_=_C761 ,C699_=_C764 ,C699_=_C767 ,C699_=_C768 ,\nC699_=_C773 ,C699_=_C775 ,C699_=_C776 ,C699_=_C777 ,C699_=_C778 ,C699_=_C781 ,\nC699_=_C782 ,C699_=_C783 ,C699_=_C784 ,C699_=_C786 ,C699_=_C788 ,C699_=_C791 ,\nC699_=_C796 ,C700_=_C701 ,C700_=_C702 ,C700_=_C703 ,C700_=_C704 ,C700_=_C711 ,\nC700_=_C714 ,C700_=_C722 ,C700_=_C725 ,C700_=_C727 ,C700_=_C734 ,C700_=_C737 ,\nC700_=_C740 ,C700_=_C742 ,C700_=_C743 ,C700_=_C746 ,C700_=_C747 ,C700_=_C748 ,\nC700_=_C750 ,C700_=_C754 ,C700_=_C756 ,C700_=_C760 ,C700_=_C766 ,C700_=_C767 ,\nC700_=_C768 ,C700_=_C770 ,C700_=_C774 ,C700_=_C777 ,C700_=_C779 ,C700_=_C781 ,\nC700_=_C785 ,C700_=_C786 ,C700_=_C788 ,C700_=_C789 ,C700_=_C794 ,C701_=_C702 ,\nC701_=_C703 ,C701_=_C704 ,C701_=_C708 ,C701_=_C711 ,C701_=_C712 ,C701_=_C714 ,\nC701_=_C716 ,C701_=_C719 ,C701_=_C722 ,C701_=_C727 ,C701_=_C729 ,C701_=_C730 ,\nC701_=_C734 ,C701_=_C737 ,C701_=_C742 ,C701_=_C743 ,C701_=_C745 ,C701_=_C747 ,\nC701_=_C748 ,C701_=_C750 ,C701_=_C754 ,C701_=_C756 ,C701_=_C758 ,C701_=_C760 ,\nC701_=_C764 ,C701_=_C768 ,C701_=_C770 ,C701_=_C773 ,C701_=_C779 ,C701_=_C781 ,\nC701_=_C785 ,C701_=_C786 ,C701_=_C788 ,C701_=_C789 ,C701_=_C792 ,C701_=_C794 ,\nC701_=_C795 ,C701_=_C796 ,C702_=_C703 ,C702_=_C704 ,C702_=_C711 ,C702_=_C712 ,\nC702_=_C714 ,C702_=_C716 ,C702_=_C723 ,C702_=_C727 ,C702_=_C736 ,C702_=_C737 ,\nC702_=_C742 ,C702_=_C743 ,C702_=_C745 ,C702_=_C746 ,C702_=_C747 ,C702_=_C748 ,\nC702_=_C750 ,C702_=_C751 ,C702_=_C760 ,C702_=_C766 ,C702_=_C770 ,C702_=_C773 ,\nC702_=_C774 ,C702_=_C776 ,C702_=_C779 ,C702_=_C781 ,C702_=_C782 ,C702_=_C783 ,\nC702_=_C784 ,C702_=_C785 ,C702_=_C786 ,C702_=_C789 ,C702_=_C790 ,C702_=_C791 ,\nC702_=_C792 ,C702_=_C794 ,C702_=_C796 ,C703_=_C704 ,C703_=_C710 ,C703_=_C711 ,\nC703_=_C717 ,C703_=_C719 ,C703_=_C721 ,C703_=_C723 ,C703_=_C728 ,C703_=_C736 ,\nC703_=_C740 ,C703_=_C742 ,C703_=_C745 ,C703_=_C746 ,C703_=_C750 ,C703_=_C751 ,\nC703_=_C754 ,C703_=_C763 ,C703_=_C767 ,C703_=_C768 ,C703_=_C777 ,C703_=_C778 ,\nC703_=_C780 ,C703_=_C783 ,C703_=_C784 ,C703_=_C785 ,C703_=_C786 ,C703_=_C788 ,\nC703_=_C789 ,C703_=_C792 ,C703_=_C794 ,C703_=_C795 ,C704_=_C710 ,C704_=_C711 ,\nC704_=_C715 ,C704_=_C721 ,C704_=_C723 ,C704_=_C728 ,C704_=_C735 ,C704_=_C740 ,\nC704_=_C743 ,C704_=_C745 ,C704_=_C746 ,C704_=_C750 ,C704_=_C751 ,C704_=_C754 ,\nC704_=_C758 ,C704_=_C761 ,C704_=_C762 ,C704_=_C767 ,C704_=_C768 ,C704_=_C775 ,\nC704_=_C776 ,C704_=_C777 ,C704_=_C778 ,C704_=_C779 ,C704_=_C780 ,C704_=_C782 ,\nC704_=_C784 ,C704_=_C786</w:t>
      </w:r>
    </w:p>
    <w:p>
      <w:pPr>
        <w:pStyle w:val="PreformattedText"/>
        <w:bidi w:val="0"/>
        <w:spacing w:before="0" w:after="0"/>
        <w:jc w:val="left"/>
        <w:rPr/>
      </w:pPr>
      <w:r>
        <w:rPr/>
        <w:t xml:space="preserve"> </w:t>
      </w:r>
      <w:r>
        <w:rPr/>
        <w:t>,C704_=_C788 ,C704_=_C789 ,C704_=_C792 ,C704_=_C793 ,\nC704_=_C794 ,C704_=_C795 ,C704_=_C796 ,C708_=_C709 ,C708_=_C710 ,C708_=_C711 ,\nC708_=_C712 ,C708_=_C714 ,C708_=_C717 ,C708_=_C725 ,C708_=_C726 ,C708_=_C729 ,\nC708_=_C730 ,C708_=_C740 ,C708_=_C741 ,C708_=_C742 ,C708_=_C745 ,C708_=_C751 ,\nC708_=_C753 ,C708_=_C754 ,C708_=_C755 ,C708_=_C756 ,C708_=_C758 ,C708_=_C760 ,\nC708_=_C761 ,C708_=_C762 ,C708_=_C770 ,C708_=_C773 ,C708_=_C775 ,C708_=_C777 ,\nC708_=_C779 ,C708_=_C782 ,C708_=_C785 ,C708_=_C786 ,C708_=_C788 ,C708_=_C790 ,\nC708_=_C794 ,C708_=_C795 ,C708_=_C796 ,C709_=_C710 ,C709_=_C711 ,C709_=_C712 ,\nC709_=_C715 ,C709_=_C716 ,C709_=_C717 ,C709_=_C718 ,C709_=_C719 ,C709_=_C720 ,\nC709_=_C721 ,C709_=_C725 ,C709_=_C726 ,C709_=_C727 ,C709_=_C728 ,C709_=_C730 ,\nC709_=_C734 ,C709_=_C741 ,C709_=_C742 ,C709_=_C745 ,C709_=_C747 ,C709_=_C750 ,\nC709_=_C751 ,C709_=_C753 ,C709_=_C754 ,C709_=_C756 ,C709_=_C758 ,C709_=_C760 ,\nC709_=_C761 ,C709_=_C762 ,C709_=_C764 ,C709_=_C766 ,C709_=_C773 ,C709_=_C777 ,\nC709_=_C778 ,C709_=_C780 ,C709_=_C781 ,C709_=_C783 ,C709_=_C784 ,C709_=_C785 ,\nC709_=_C786 ,C709_=_C789 ,C709_=_C790 ,C709_=_C791 ,C709_=_C793 ,C709_=_C795 ,\nC709_=_C796 ,C710_=_C711 ,C710_=_C712 ,C710_=_C714 ,C710_=_C718 ,C710_=_C721 ,\nC710_=_C722 ,C710_=_C725 ,C710_=_C726 ,C710_=_C728 ,C710_=_C729 ,C710_=_C740 ,\nC710_=_C742 ,C710_=_C750 ,C710_=_C753 ,C710_=_C754 ,C710_=_C758 ,C710_=_C760 ,\nC710_=_C761 ,C710_=_C762 ,C710_=_C764 ,C710_=_C767 ,C710_=_C768 ,C710_=_C770 ,\nC710_=_C775 ,C710_=_C776 ,C710_=_C779 ,C710_=_C780 ,C710_=_C781 ,C710_=_C782 ,\nC710_=_C784 ,C710_=_C785 ,C710_=_C788 ,C710_=_C789 ,C710_=_C792 ,C710_=_C793 ,\nC710_=_C794 ,C710_=_C795 ,C711_=_C712 ,C711_=_C714 ,C711_=_C721 ,C711_=_C722 ,\nC711_=_C723 ,C711_=_C727 ,C711_=_C728 ,C711_=_C729 ,C711_=_C736 ,C711_=_C737 ,\nC711_=_C740 ,C711_=_C746 ,C711_=_C747 ,C711_=_C750 ,C711_=_C751 ,C711_=_C753 ,\nC711_=_C754 ,C711_=_C758 ,C711_=_C761 ,C711_=_C764 ,C711_=_C766 ,C711_=_C768 ,\nC711_=_C773 ,C711_=_C775 ,C711_=_C777 ,C711_=_C779 ,C711_=_C780 ,C711_=_C781 ,\nC711_=_C785 ,C711_=_C786 ,C711_=_C788 ,C711_=_C789 ,C711_=_C791 ,C711_=_C792 ,\nC711_=_C795 ,C712_=_C716 ,C712_=_C717 ,C712_=_C718 ,C712_=_C719 ,C712_=_C723 ,\nC712_=_C726 ,C712_=_C730 ,C712_=_C734 ,C712_=_C735 ,C712_=_C741 ,C712_=_C743 ,\nC712_=_C746 ,C712_=_C747 ,C712_=_C750 ,C712_=_C753 ,C712_=_C756 ,C712_=_C758 ,\nC712_=_C760 ,C712_=_C773 ,C712_=_C775 ,C712_=_C776 ,C712_=_C777 ,C712_=_C780 ,\nC712_=_C783 ,C712_=_C784 ,C712_=_C785 ,C712_=_C786 ,C712_=_C788 ,C712_=_C791 ,\nC712_=_C792 ,C712_=_C793 ,C712_=_C794 ,C712_=_C795 ,C714_=_C721 ,C714_=_C722 ,\nC714_=_C725 ,C714_=_C727 ,C714_=_C730 ,C714_=_C735 ,C714_=_C736 ,C714_=_C737 ,\nC714_=_C740 ,C714_=_C742 ,C714_=_C743 ,C714_=_C746 ,C714_=_C747 ,C714_=_C750 ,\nC714_=_C751 ,C714_=_C753 ,C714_=_C760 ,C714_=_C767 ,C714_=_C768 ,C714_=_C770 ,\nC714_=_C775 ,C714_=_C776 ,C714_=_C779 ,C714_=_C781 ,C714_=_C783 ,C714_=_C786 ,\nC714_=_C788 ,C714_=_C789 ,C714_=_C790 ,C714_=_C792 ,C714_=_C794 ,C714_=_C796 ,\nC715_=_C716 ,C715_=_C717 ,C715_=_C718 ,C715_=_C719 ,C715_=_C722 ,C715_=_C725 ,\nC715_=_C726 ,C715_=_C734 ,C715_=_C740 ,C715_=_C741 ,C715_=_C743 ,C715_=_C751 ,\nC715_=_C753 ,C715_=_C754 ,C715_=_C755 ,C715_=_C756 ,C715_=_C758 ,C715_=_C761 ,\nC715_=_C762 ,C715_=_C764 ,C715_=_C767 ,C715_=_C768 ,C715_=_C773 ,C715_=_C774 ,\nC715_=_C775 ,C715_=_C777 ,C715_=_C778 ,C715_=_C779 ,C715_=_C780 ,C715_=_C781 ,\nC715_=_C783 ,C715_=_C789 ,C715_=_C790 ,C715_=_C791 ,C715_=_C792 ,C715_=_C794 ,\nC715_=_C796 ,C716_=_C717 ,C716_=_C718 ,C716_=_C719 ,C716_=_C721 ,C716_=_C722 ,\nC716_=_C723 ,C716_=_C726 ,C716_=_C727 ,C716_=_C729 ,C716_=_C743 ,C716_=_C745 ,\nC716_=_C746 ,C716_=_C747 ,C716_=_C748 ,C716_=_C751 ,C716_=_C753 ,C716_=_C758 ,\nC716_=_C761 ,C716_=_C762 ,C716_=_C766 ,C716_=_C767 ,C716_=_C768 ,C716_=_C770 ,\nC716_=_C774 ,C716_=_C775 ,C716_=_C783 ,C716_=_C785 ,C716_=_C789 ,C716_=_C791 ,\nC716_=_C792 ,C716_=_C796 ,C717_=_C718 ,C717_=_C721 ,C717_=_C723 ,C717_=_C726 ,\nC717_=_C735 ,C717_=_C736 ,C717_=_C737 ,C717_=_C741 ,C717_=_C742 ,C717_=_C745 ,\nC717_=_C748 ,C717_=_C750 ,C717_=_C753 ,C717_=_C756 ,C717_=_C761 ,C717_=_C762 ,\nC717_=_C763 ,C717_=_C767 ,C717_=_C773 ,C717_=_C775 ,C717_=_C776 ,C717_=_C780 ,\nC717_=_C783 ,C717_=_C784 ,C717_=_C785 ,C717_=_C788 ,C717_=_C789 ,C717_=_C791 ,\nC717_=_C792 ,C717_=_C793 ,C717_=_C794 ,C717_=_C796 ,C718_=_C719 ,C718_=_C721 ,\nC718_=_C722 ,C718_=_C723 ,C718_=_C726 ,C718_=_C728 ,C718_=_C745 ,C718_=_C746 ,\nC718_=_C747 ,C718_=_C750 ,C718_=_C753 ,C718_=_C758 ,C718_=_C761 ,C718_=_C762 ,\nC718_=_C764 ,C718_=_C776 ,C718_=_C777 ,C718_=_C780 ,C718_=_C783 ,C718_=_C784 ,\nC718_=_C789 ,C718_=_C790 ,C718_=_C791 ,C718_=_C793 ,C718_=_C794 ,C718_=_C795 ,\nC719_=_C720 ,C719_=_C721 ,C719_=_C725 ,C719_=_C726 ,C719_=_C728 ,C719_=_C729 ,\nC719_=_C730 ,C719_=_C737 ,C719_=_C745 ,C719_=_C751 ,C719_=_C754 ,C719_=_C756 ,\nC719_=_C758 ,C719_=_C760 ,C719_=_C761 ,C719_=_C763 ,C719_=_C764 ,C719_=_C768 ,\nC719_=_C770 ,C719_=_C777 ,C719_=_C780 ,C719_=_C784 ,C719_=_C785 ,C719_=_C786 ,\nC719_=_C788 ,C719_=_C789 ,C719_=_C790 ,C719_=_C792 ,C719_=_C795 ,C719_=_C796 ,\nC720_=_C722 ,C720_=_C723 ,C720_=_C728 ,C720_=_C729 ,C720_=_C735 ,C720_=_C742 ,\nC720_=_C743 ,C720_=_C746 ,C720_=_C747 ,C720_=_C748 ,C720_=_C750 ,C720_=_C754 ,\nC720_=_C755 ,C720_=_C758 ,C720_=_C760 ,C720_=_C761 ,C720_=_C763 ,C720_=_C764 ,\nC720_=_C766 ,C720_=_C768 ,C720_=_C773 ,C720_=_C778 ,C720_=_C780 ,C720_=_C781 ,\nC720_=_C784 ,C720_=_C790 ,C720_=_C791 ,C720_=_C793 ,C720_=_C794 ,C720_=_C795 ,\nC720_=_C796 ,C721_=_C722 ,C721_=_C726 ,C721_=_C728 ,C721_=_C734 ,C721_=_C735 ,\nC721_=_C737 ,C721_=_C740 ,C721_=_C741 ,C721_=_C742 ,C721_=_C747 ,C721_=_C750 ,\nC721_=_C751 ,C721_=_C753 ,C721_=_C754 ,C721_=_C762 ,C721_=_C763 ,C721_=_C767 ,\nC721_=_C768 ,C721_=_C770 ,C721_=_C773 ,C721_=_C778 ,C721_=_C780 ,C721_=_C781 ,\nC721_=_C783 ,C721_=_C785 ,C721_=_C786 ,C721_=_C788 ,C721_=_C789 ,C721_=_C791 ,\nC721_=_C792 ,C721_=_C793 ,C721_=_C794 ,C721_=_C795 ,C721_=_C796 ,C722_=_C723 ,\nC722_=_C725 ,C722_=_C726 ,C722_=_C727 ,C722_=_C729 ,C722_=_C734 ,C722_=_C737 ,\nC722_=_C740 ,C722_=_C742 ,C722_=_C746 ,C722_=_C747 ,C722_=_C753 ,C722_=_C755 ,\nC722_=_C760 ,C722_=_C761 ,C722_=_C762 ,C722_=_C770 ,C722_=_C773 ,C722_=_C774 ,\nC722_=_C781 ,C722_=_C783 ,C722_=_C784 ,C722_=_C788 ,C722_=_C789 ,C722_=_C793 ,\nC723_=_C727 ,C723_=_C728 ,C723_=_C730 ,C723_=_C735 ,C723_=_C736 ,C723_=_C743 ,\nC723_=_C745 ,C723_=_C746 ,C723_=_C747 ,C723_=_C750 ,C723_=_C751 ,C723_=_C754 ,\nC723_=_C758 ,C723_=_C761 ,C723_=_C764 ,C723_=_C766 ,C723_=_C774 ,C723_=_C776 ,\nC723_=_C777 ,C723_=_C779 ,C723_=_C780 ,C723_=_C783 ,C723_=_C784 ,C723_=_C785 ,\nC723_=_C786 ,C723_=_C789 ,C723_=_C791 ,C723_=_C792 ,C723_=_C793 ,C723_=_C794 ,\nC725_=_C726 ,C725_=_C727 ,C725_=_C728 ,C725_=_C729 ,C725_=_C734 ,C725_=_C740 ,\nC725_=_C742 ,C725_=_C745 ,C725_=_C746 ,C725_=_C747 ,C725_=_C753 ,C725_=_C754 ,\nC725_=_C755 ,C725_=_C756 ,C725_=_C758 ,C725_=_C762 ,C725_=_C763 ,C725_=_C766 ,\nC725_=_C767 ,C725_=_C768 ,C725_=_C773 ,C725_=_C774 ,C725_=_C775 ,C725_=_C777 ,\nC725_=_C778 ,C725_=_C779 ,C725_=_C783 ,C725_=_C784 ,C725_=_C785 ,C725_=_C789 ,\nC725_=_C790 ,C725_=_C795 ,C726_=_C728 ,C726_=_C734 ,C726_=_C735 ,C726_=_C737 ,\nC726_=_C740 ,C726_=_C741 ,C726_=_C742 ,C726_=_C750 ,C726_=_C751 ,C726_=_C753 ,\nC726_=_C755 ,C726_=_C756 ,C726_=_C762 ,C726_=_C763 ,C726_=_C764 ,C726_=_C767 ,\nC726_=_C768 ,C726_=_C773 ,C726_=_C774 ,C726_=_C776 ,C726_=_C777 ,C726_=_C778 ,\nC726_=_C780 ,C726_=_C784 ,C726_=_C785 ,C726_=_C786 ,C726_=_C788 ,C726_=_C791 ,\nC726_=_C792 ,C726_=_C793 ,C726_=_C794 ,C726_=_C795 ,C726_=_C796 ,C727_=_C728 ,\nC727_=_C729 ,C727_=_C734 ,C727_=_C737 ,C727_=_C741 ,C727_=_C742 ,C727_=_C743 ,\nC727_=_C746 ,C727_=_C748 ,C727_=_C755 ,C727_=_C756 ,C727_=_C760 ,C727_=_C761 ,\nC727_=_C763 ,C727_=_C764 ,C727_=_C766 ,C727_=_C767 ,C727_=_C770 ,C727_=_C773 ,\nC727_=_C775 ,C727_=_C779 ,C727_=_C781 ,C727_=_C782 ,C727_=_C784 ,C727_=_C786 ,\nC727_=_C788 ,C727_=_C789 ,C727_=_C792 ,C727_=_C793 ,C728_=_C729 ,C728_=_C730 ,\nC728_=_C735 ,C728_=_C737 ,C728_=_C740 ,C728_=_C743 ,C728_=_C745 ,C728_=_C746 ,\nC728_=_C750 ,C728_=_C751 ,C728_=_C753 ,C728_=_C754 ,C728_=_C755 ,C728_=_C758 ,\nC728_=_C763 ,C728_=_C764 ,C728_=_C767 ,C728_=_C768 ,C728_=_C776 ,C728_=_C777 ,\nC728_=_C779 ,C728_=_C780 ,C728_=_C782 ,C728_=_C783 ,C728_=_C784 ,C728_=_C785 ,\nC728_=_C788 ,C728_=_C789 ,C728_=_C790 ,C728_=_C791 ,C728_=_C792 ,C728_=_C793 ,\nC728_=_C795 ,C729_=_C730 ,C729_=_C736 ,C729_=_C745 ,C729_=_C751 ,C729_=_C755 ,\nC729_=_C756 ,C729_=_C758 ,C729_=_C762 ,C729_=_C763 ,C729_=_C766 ,C729_=_C767 ,\nC729_=_C770 ,C729_=_C773 ,C729_=_C775 ,C729_=_C777 ,C729_=_C779 ,C729_=_C780 ,\nC729_=_C781 ,C729_=_C784 ,C729_=_C785 ,C729_=_C786 ,C729_=_C789 ,C729_=_C792 ,\nC729_=_C793 ,C729_=_C794 ,C729_=_C795 ,C729_=_C796 ,C730_=_C735 ,C730_=_C740 ,\nC730_=_C745 ,C730_=_C746 ,C730_=_C747 ,C730_=_C750 ,C730_=_C751 ,C730_=_C754 ,\nC730_=_C755 ,C730_=_C756 ,C730_=_C758 ,C730_=_C760 ,C730_=_C762 ,C730_=_C763 ,\nC730_=_C768 ,C730_=_C770 ,C730_=_C773 ,C730_=_C776 ,C730_=_C777 ,C730_=_C778 ,\nC730_=_C779 ,C730_=_C780 ,C730_=_C783 ,C730_=_C785 ,C730_=_C786 ,C730_=_C788 ,\nC730_=_C790 ,C730_=_C794 ,C730_=_C795 ,C734_=_C735 ,C734_=_C740 ,C734_=_C741 ,\nC734_=_C743 ,C734_=_C746 ,C734_=_C747 ,C734_=_C748 ,C734_=_C753 ,C734_=_C756 ,\nC734_=_C760 ,C734_=_C761 ,C734_=_C764 ,C734_=_C766 ,C734_=_C767 ,C734_=_C770 ,\nC734_=_C773 ,C734_=_C774 ,C734_=_C776 ,C734_=_C778 ,C734_=_C779 ,C734_=_C781 ,\nC734_=_C783 ,C734_=_C786 ,C734_=_C789 ,C734_=_C791 ,C734_=_C792 ,C734_=_C794 ,\nC734_=_C795 ,C734_=_C796 ,C735_=_C740 ,C735_=_C741 ,C735_=_C743 ,C735_=_C746 ,\nC735_=_C748 ,C735_=_C753 ,C735_=_C758 ,C735_=_C760 ,C735_=_C764 ,C735_=_C767 ,\nC735_=_C770 ,C735_=_C773 ,C735_=_C775 ,C735_=_C776 ,C735_=_C777 ,C735_=_C778 ,\nC735_=_C781 ,C735_=_C782 ,C735_=_C784 ,C735_=_C786 ,C735_=_C788 ,C735_=_C791 ,\nC735_=_C792 ,C735_=_C793 ,C735_=_C794 ,C735_=_C796 ,C736_=_C737 ,C736_=_C742 ,\nC736_=_C743</w:t>
      </w:r>
    </w:p>
    <w:p>
      <w:pPr>
        <w:pStyle w:val="PreformattedText"/>
        <w:bidi w:val="0"/>
        <w:spacing w:before="0" w:after="0"/>
        <w:jc w:val="left"/>
        <w:rPr/>
      </w:pPr>
      <w:r>
        <w:rPr/>
        <w:t xml:space="preserve"> </w:t>
      </w:r>
      <w:r>
        <w:rPr/>
        <w:t>,C736_=_C745 ,C736_=_C748 ,C736_=_C750 ,C736_=_C751 ,C736_=_C753 ,\nC736_=_C754 ,C736_=_C760 ,C736_=_C762 ,C736_=_C763 ,C736_=_C764 ,C736_=_C766 ,\nC736_=_C767 ,C736_=_C770 ,C736_=_C773 ,C736_=_C774 ,C736_=_C775 ,C736_=_C776 ,\nC736_=_C779 ,C736_=_C780 ,C736_=_C781 ,C736_=_C782 ,C736_=_C783 ,C736_=_C784 ,\nC736_=_C785 ,C736_=_C786 ,C736_=_C789 ,C736_=_C790 ,C736_=_C791 ,C736_=_C792 ,\nC736_=_C793 ,C736_=_C794 ,C736_=_C795 ,C736_=_C796 ,C737_=_C740 ,C737_=_C742 ,\nC737_=_C743 ,C737_=_C745 ,C737_=_C748 ,C737_=_C750 ,C737_=_C753 ,C737_=_C755 ,\nC737_=_C756 ,C737_=_C760 ,C737_=_C761 ,C737_=_C763 ,C737_=_C768 ,C737_=_C770 ,\nC737_=_C773 ,C737_=_C775 ,C737_=_C776 ,C737_=_C777 ,C737_=_C779 ,C737_=_C782 ,\nC737_=_C783 ,C737_=_C786 ,C737_=_C788 ,C737_=_C789 ,C737_=_C790 ,C737_=_C791 ,\nC737_=_C792 ,C737_=_C793 ,C737_=_C794 ,C737_=_C795 ,C737_=_C796 ,C740_=_C741 ,\nC740_=_C742 ,C740_=_C748 ,C740_=_C750 ,C740_=_C754 ,C740_=_C756 ,C740_=_C760 ,\nC740_=_C761 ,C740_=_C763 ,C740_=_C764 ,C740_=_C766 ,C740_=_C767 ,C740_=_C770 ,\nC740_=_C774 ,C740_=_C775 ,C740_=_C776 ,C740_=_C778 ,C740_=_C780 ,C740_=_C782 ,\nC740_=_C783 ,C740_=_C785 ,C740_=_C786 ,C740_=_C788 ,C740_=_C789 ,C740_=_C790 ,\nC740_=_C791 ,C740_=_C792 ,C740_=_C794 ,C740_=_C795 ,C741_=_C742 ,C741_=_C746 ,\nC741_=_C748 ,C741_=_C751 ,C741_=_C756 ,C741_=_C761 ,C741_=_C764 ,C741_=_C766 ,\nC741_=_C767 ,C741_=_C773 ,C741_=_C775 ,C741_=_C776 ,C741_=_C778 ,C741_=_C780 ,\nC741_=_C781 ,C741_=_C783 ,C741_=_C785 ,C741_=_C786 ,C741_=_C788 ,C741_=_C790 ,\nC741_=_C791 ,C741_=_C792 ,C741_=_C793 ,C741_=_C794 ,C741_=_C796 ,C742_=_C743 ,\nC742_=_C747 ,C742_=_C750 ,C742_=_C751 ,C742_=_C754 ,C742_=_C760 ,C742_=_C763 ,\nC742_=_C766 ,C742_=_C768 ,C742_=_C770 ,C742_=_C773 ,C742_=_C775 ,C742_=_C776 ,\nC742_=_C777 ,C742_=_C778 ,C742_=_C781 ,C742_=_C783 ,C742_=_C784 ,C742_=_C785 ,\nC742_=_C786 ,C742_=_C788 ,C742_=_C789 ,C742_=_C790 ,C742_=_C791 ,C742_=_C793 ,\nC742_=_C794 ,C742_=_C796 ,C743_=_C748 ,C743_=_C756 ,C743_=_C758 ,C743_=_C760 ,\nC743_=_C761 ,C743_=_C762 ,C743_=_C764 ,C743_=_C767 ,C743_=_C768 ,C743_=_C770 ,\nC743_=_C775 ,C743_=_C776 ,C743_=_C778 ,C743_=_C779 ,C743_=_C781 ,C743_=_C782 ,\nC743_=_C783 ,C743_=_C786 ,C743_=_C790 ,C743_=_C791 ,C743_=_C793 ,C743_=_C794 ,\nC743_=_C795 ,C743_=_C796 ,C745_=_C748 ,C745_=_C751 ,C745_=_C753 ,C745_=_C756 ,\nC745_=_C758 ,C745_=_C760 ,C745_=_C762 ,C745_=_C763 ,C745_=_C770 ,C745_=_C774 ,\nC745_=_C776 ,C745_=_C777 ,C745_=_C779 ,C745_=_C780 ,C745_=_C782 ,C745_=_C783 ,\nC745_=_C784 ,C745_=_C785 ,C745_=_C786 ,C745_=_C790 ,C745_=_C791 ,C745_=_C792 ,\nC745_=_C793 ,C745_=_C794 ,C745_=_C795 ,C745_=_C796 ,C746_=_C747 ,C746_=_C748 ,\nC746_=_C750 ,C746_=_C751 ,C746_=_C760 ,C746_=_C761 ,C746_=_C766 ,C746_=_C768 ,\nC746_=_C770 ,C746_=_C777 ,C746_=_C779 ,C746_=_C782 ,C746_=_C783 ,C746_=_C784 ,\nC746_=_C786 ,C746_=_C788 ,C746_=_C789 ,C746_=_C790 ,C746_=_C792 ,C746_=_C793 ,\nC746_=_C794 ,C746_=_C795 ,C746_=_C796 ,C747_=_C748 ,C747_=_C750 ,C747_=_C754 ,\nC747_=_C755 ,C747_=_C761 ,C747_=_C762 ,C747_=_C763 ,C747_=_C766 ,C747_=_C768 ,\nC747_=_C773 ,C747_=_C777 ,C747_=_C778 ,C747_=_C779 ,C747_=_C780 ,C747_=_C781 ,\nC747_=_C783 ,C747_=_C784 ,C747_=_C789 ,C747_=_C791 ,C747_=_C794 ,C747_=_C795 ,\nC747_=_C796 ,C748_=_C750 ,C748_=_C755 ,C748_=_C756 ,C748_=_C760 ,C748_=_C761 ,\nC748_=_C764 ,C748_=_C766 ,C748_=_C773 ,C748_=_C774 ,C748_=_C775 ,C748_=_C776 ,\nC748_=_C780 ,C748_=_C781 ,C748_=_C782 ,C748_=_C784 ,C748_=_C785 ,C748_=_C789 ,\nC748_=_C790 ,C748_=_C793 ,C748_=_C795 ,C748_=_C796 ,C750_=_C754 ,C750_=_C755 ,\nC750_=_C763 ,C750_=_C766 ,C750_=_C773 ,C750_=_C777 ,C750_=_C778 ,C750_=_C779 ,\nC750_=_C780 ,C750_=_C781 ,C750_=_C783 ,C750_=_C784 ,C750_=_C788 ,C750_=_C789 ,\nC750_=_C790 ,C750_=_C791 ,C750_=_C792 ,C750_=_C794 ,C750_=_C795 ,C750_=_C796 ,\nC751_=_C756 ,C751_=_C760 ,C751_=_C762 ,C751_=_C763 ,C751_=_C764 ,C751_=_C768 ,\nC751_=_C770 ,C751_=_C774 ,C751_=_C777 ,C751_=_C779 ,C751_=_C781 ,C751_=_C782 ,\nC751_=_C783 ,C751_=_C784 ,C751_=_C785 ,C751_=_C786 ,C751_=_C788 ,C751_=_C789 ,\nC751_=_C790 ,C751_=_C791 ,C751_=_C792 ,C751_=_C793 ,C751_=_C794 ,C751_=_C795 ,\nC751_=_C796 ,C753_=_C754 ,C753_=_C755 ,C753_=_C756 ,C753_=_C758 ,C753_=_C760 ,\nC753_=_C761 ,C753_=_C762 ,C753_=_C763 ,C753_=_C766 ,C753_=_C767 ,C753_=_C768 ,\nC753_=_C770 ,C753_=_C773 ,C753_=_C774 ,C753_=_C776 ,C753_=_C782 ,C753_=_C783 ,\nC753_=_C785 ,C753_=_C786 ,C753_=_C788 ,C753_=_C789 ,C753_=_C791 ,C753_=_C793 ,\nC753_=_C795 ,C754_=_C755 ,C754_=_C756 ,C754_=_C760 ,C754_=_C761 ,C754_=_C763 ,\nC754_=_C764 ,C754_=_C766 ,C754_=_C768 ,C754_=_C774 ,C754_=_C777 ,C754_=_C778 ,\nC754_=_C780 ,C754_=_C781 ,C754_=_C784 ,C754_=_C785 ,C754_=_C786 ,C754_=_C788 ,\nC754_=_C789 ,C754_=_C790 ,C754_=_C791 ,C754_=_C792 ,C754_=_C793 ,C754_=_C794 ,\nC754_=_C795 ,C754_=_C796 ,C755_=_C756 ,C755_=_C758 ,C755_=_C761 ,C755_=_C762 ,\nC755_=_C763 ,C755_=_C767 ,C755_=_C768 ,C755_=_C773 ,C755_=_C774 ,C755_=_C775 ,\nC755_=_C780 ,C755_=_C783 ,C755_=_C784 ,C755_=_C785 ,C755_=_C786 ,C755_=_C788 ,\nC755_=_C789 ,C755_=_C790 ,C755_=_C792 ,C755_=_C793 ,C755_=_C796 ,C756_=_C758 ,\nC756_=_C760 ,C756_=_C762 ,C756_=_C766 ,C756_=_C770 ,C756_=_C774 ,C756_=_C777 ,\nC756_=_C779 ,C756_=_C780 ,C756_=_C781 ,C756_=_C782 ,C756_=_C785 ,C756_=_C786 ,\nC756_=_C788 ,C756_=_C790 ,C756_=_C791 ,C756_=_C792 ,C756_=_C793 ,C756_=_C794 ,\nC756_=_C795 ,C758_=_C761 ,C758_=_C762 ,C758_=_C764 ,C758_=_C766 ,C758_=_C767 ,\nC758_=_C773 ,C758_=_C774 ,C758_=_C775 ,C758_=_C778 ,C758_=_C779 ,C758_=_C781 ,\nC758_=_C784 ,C758_=_C785 ,C758_=_C790 ,C758_=_C792 ,C758_=_C793 ,C758_=_C794 ,\nC758_=_C795 ,C758_=_C796 ,C760_=_C761 ,C760_=_C763 ,C760_=_C770 ,C760_=_C774 ,\nC760_=_C775 ,C760_=_C776 ,C760_=_C778 ,C760_=_C781 ,C760_=_C782 ,C760_=_C783 ,\nC760_=_C785 ,C760_=_C786 ,C760_=_C790 ,C760_=_C791 ,C760_=_C793 ,C760_=_C794 ,\nC760_=_C796 ,C761_=_C762 ,C761_=_C763 ,C761_=_C764 ,C761_=_C766 ,C761_=_C767 ,\nC761_=_C775 ,C761_=_C776 ,C761_=_C778 ,C761_=_C779 ,C761_=_C780 ,C761_=_C782 ,\nC761_=_C783 ,C761_=_C789 ,C761_=_C790 ,C761_=_C792 ,C761_=_C795 ,C761_=_C796 ,\nC762_=_C763 ,C762_=_C764 ,C762_=_C766 ,C762_=_C767 ,C762_=_C770 ,C762_=_C773 ,\nC762_=_C774 ,C762_=_C775 ,C762_=_C776 ,C762_=_C777 ,C762_=_C778 ,C762_=_C779 ,\nC762_=_C782 ,C762_=_C783 ,C762_=_C786 ,C762_=_C788 ,C762_=_C789 ,C762_=_C793 ,\nC762_=_C794 ,C762_=_C796 ,C763_=_C764 ,C763_=_C767 ,C763_=_C773 ,C763_=_C774 ,\nC763_=_C778 ,C763_=_C780 ,C763_=_C782 ,C763_=_C783 ,C763_=_C784 ,C763_=_C785 ,\nC763_=_C788 ,C763_=_C789 ,C763_=_C790 ,C763_=_C791 ,C763_=_C793 ,C763_=_C794 ,\nC763_=_C795 ,C764_=_C766 ,C764_=_C773 ,C764_=_C776 ,C764_=_C778 ,C764_=_C781 ,\nC764_=_C786 ,C764_=_C789 ,C764_=_C790 ,C764_=_C791 ,C764_=_C792 ,C764_=_C793 ,\nC764_=_C794 ,C764_=_C795 ,C764_=_C796 ,C766_=_C773 ,C766_=_C774 ,C766_=_C775 ,\nC766_=_C776 ,C766_=_C778 ,C766_=_C780 ,C766_=_C781 ,C766_=_C784 ,C766_=_C785 ,\nC766_=_C788 ,C766_=_C789 ,C766_=_C790 ,C766_=_C791 ,C766_=_C792 ,C766_=_C793 ,\nC766_=_C794 ,C766_=_C795 ,C766_=_C796 ,C767_=_C768 ,C767_=_C770 ,C767_=_C774 ,\nC767_=_C775 ,C767_=_C777 ,C767_=_C778 ,C767_=_C779 ,C767_=_C780 ,C767_=_C782 ,\nC767_=_C783 ,C767_=_C784 ,C767_=_C786 ,C767_=_C788 ,C767_=_C789 ,C767_=_C791 ,\nC767_=_C792 ,C767_=_C793 ,C767_=_C794 ,C767_=_C796 ,C768_=_C770 ,C768_=_C774 ,\nC768_=_C777 ,C768_=_C778 ,C768_=_C782 ,C768_=_C783 ,C768_=_C785 ,C768_=_C786 ,\nC768_=_C788 ,C768_=_C790 ,C768_=_C792 ,C768_=_C793 ,C768_=_C794 ,C768_=_C795 ,\nC770_=_C773 ,C770_=_C774 ,C770_=_C776 ,C770_=_C777 ,C770_=_C778 ,C770_=_C779 ,\nC770_=_C780 ,C770_=_C782 ,C770_=_C783 ,C770_=_C785 ,C770_=_C786 ,C770_=_C788 ,\nC770_=_C789 ,C770_=_C790 ,C770_=_C792 ,C770_=_C794 ,C770_=_C796 ,C773_=_C775 ,\nC773_=_C778 ,C773_=_C780 ,C773_=_C781 ,C773_=_C785 ,C773_=_C786 ,C773_=_C789 ,\nC773_=_C794 ,C773_=_C795 ,C773_=_C796 ,C774_=_C775 ,C774_=_C778 ,C774_=_C780 ,\nC774_=_C782 ,C774_=_C783 ,C774_=_C785 ,C774_=_C786 ,C774_=_C789 ,C774_=_C792 ,\nC774_=_C793 ,C775_=_C776 ,C775_=_C778 ,C775_=_C779 ,C775_=_C780 ,C775_=_C782 ,\nC775_=_C784 ,C775_=_C791 ,C775_=_C793 ,C775_=_C795 ,C775_=_C796 ,C776_=_C778 ,\nC776_=_C779 ,C776_=_C780 ,C776_=_C782 ,C776_=_C783 ,C776_=_C786 ,C776_=_C789 ,\nC776_=_C790 ,C776_=_C791 ,C776_=_C792 ,C776_=_C793 ,C776_=_C794 ,C776_=_C795 ,\nC776_=_C796 ,C777_=_C778 ,C777_=_C779 ,C777_=_C780 ,C777_=_C781 ,C777_=_C782 ,\nC777_=_C783 ,C777_=_C784 ,C777_=_C785 ,C777_=_C786 ,C777_=_C788 ,C777_=_C790 ,\nC777_=_C792 ,C777_=_C793 ,C777_=_C794 ,C777_=_C795 ,C778_=_C779 ,C778_=_C780 ,\nC778_=_C781 ,C778_=_C782 ,C778_=_C784 ,C778_=_C785 ,C778_=_C786 ,C778_=_C791 ,\nC778_=_C792 ,C778_=_C794 ,C778_=_C796 ,C779_=_C780 ,C779_=_C781 ,C779_=_C782 ,\nC779_=_C786 ,C779_=_C789 ,C779_=_C792 ,C779_=_C794 ,C779_=_C795 ,C779_=_C796 ,\nC780_=_C781 ,C780_=_C782 ,C780_=_C784 ,C780_=_C788 ,C780_=_C789 ,C780_=_C790 ,\nC780_=_C791 ,C780_=_C792 ,C780_=_C793 ,C780_=_C795 ,C781_=_C783 ,C781_=_C784 ,\nC781_=_C786 ,C781_=_C789 ,C781_=_C790 ,C781_=_C791 ,C781_=_C792 ,C781_=_C793 ,\nC781_=_C794 ,C781_=_C796 ,C782_=_C785 ,C782_=_C789 ,C782_=_C790 ,C782_=_C793 ,\nC782_=_C795 ,C783_=_C784 ,C783_=_C786 ,C783_=_C789 ,C783_=_C790 ,C783_=_C791 ,\nC783_=_C793 ,C783_=_C794 ,C783_=_C795 ,C783_=_C796 ,C784_=_C789 ,C784_=_C791 ,\nC784_=_C793 ,C784_=_C794 ,C784_=_C795 ,C784_=_C796 ,C785_=_C786 ,C785_=_C788 ,\nC785_=_C789 ,C785_=_C792 ,C785_=_C793 ,C785_=_C795 ,C785_=_C796 ,C786_=_C788 ,\nC786_=_C790 ,C786_=_C791 ,C786_=_C792 ,C786_=_C793 ,C786_=_C794 ,C786_=_C796 ,\nC788_=_C789 ,C788_=_C792 ,C788_=_C793 ,C788_=_C795 ,C788_=_C796 ,C789_=_C790 ,\nC789_=_C792 ,C789_=_C795 ,C790_=_C791 ,C790_=_C793 ,C790_=_C794 ,C790_=_C795 ,\nC790_=_C796 ,C791_=_C792 ,C791_=_C793 ,C791_=_C794 ,C791_=_C795 ,C791_=_C796 ,\nC792_=_C793 ,C792_=_C794 ,C792_=_C795 ,C792_=_C796 ,C793_=_C794 ,C793_=_C795 ,\nC793_=_C796 ,C794_=_C796 ,"];36[shape=box, label="id:36 level: 4\n203: C94 C113 C122 C137 C138 \nC153 C158 C188 C191 C192 C194 \nC196 C199 C206 C207 C211 C213 \nC214 C221 C222 C224 C225 C226 \nC229 C235 C239 C246 C264 C273 \nC278 C293</w:t>
      </w:r>
    </w:p>
    <w:p>
      <w:pPr>
        <w:pStyle w:val="PreformattedText"/>
        <w:bidi w:val="0"/>
        <w:spacing w:before="0" w:after="0"/>
        <w:jc w:val="left"/>
        <w:rPr/>
      </w:pPr>
      <w:r>
        <w:rPr/>
        <w:t xml:space="preserve"> </w:t>
      </w:r>
      <w:r>
        <w:rPr/>
        <w:t>C297 C309 C330 C341 \nC346 C347 C359 C368 C369 C370 \nC372 C373 C376 C379 C380 C385 \nC386 C387 C389 C395 C401 C402 \nC404 C406 C415 C420 C423 C424 \nC426 C427 C428 C429 C431 C443 \nC445 C446 C450 C451 C458 C463 \nC465 C471 C477 C478 C480 C490 \nC491 C494 C495 C497 C499 C501 \nC502 C503 C508 C511 C512 C517 \nC518 C521 C523 C524 C525 C528 \nC530 C532 C533 C536 C537 C543 \nC544 C549 C557 C561 C564 C567 \nC573 C575 C577 C580 C583 C585 \nC588 C590 C595 C596 C598 C600 \nC605 C613 C614 C617 C619 C620 \nC623 C624 C626 C627 C628 C632 \nC634 C635 C636 C637 C646 C650 \nC651 C653 C661 C664 C670 C673 \nC677 C679 C681 C687 C688 C691 \nC693 C695 C696 C697 C700 C701 \nC703 C704 C707 C708 C709 C710 \nC713 C717 C720 C724 C726 C729 \nC734 C735 C738 C741 C742 C743 \nC744 C746 C747 C748 C749 C750 \nC752 C754 C761 C762 C765 C766 \nC767 C768 C771 C772 C776 C777 \nC778 C779 C782 C784 C785 C786 \nC787 C788 C791 C793 C794 C796 \n7834: C94_=_C122( C94 C122 ) C94_=_C191( C94 C191 ) C94_=_C211( C94 C211 ) C94_=_C214( C94 C214 ) C94_=_C226( C94 C226 ) \nC94_=_C239( C94 C239 ) C94_=_C264( C94 C264 ) C94_=_C341( C94 C341 ) C94_=_C368( C94 C368 ) C94_=_C373( C94 C373 ) C94_=_C406( C94 C406 ) \nC94_=_C424( C94 C424 ) C94_=_C508( C94 C508 ) C94_=_C517( C94 C517 ) C94_=_C518( C94 C518 ) C94_=_C536( C94 C536 ) C94_=_C544( C94 C544 ) \nC94_=_C557( C94 C557 ) C94_=_C573( C94 C573 ) C94_=_C590( C94 C590 ) C94_=_C595( C94 C595 ) C94_=_C596( C94 C596 ) C94_=_C598( C94 C598 ) \nC94_=_C635( C94 C635 ) C94_=_C650( C94 C650 ) C94_=_C651( C94 C651 ) C94_=_C653( C94 C653 ) C94_=_C661( C94 C661 ) C94_=_C664( C94 C664 ) \nC94_=_C688( C94 C688 ) C94_=_C696( C94 C696 ) C94_=_C709( C94 C709 ) C94_=_C713( C94 C713 ) C94_=_C717( C94 C717 ) C94_=_C720( C94 C720 ) \nC94_=_C726( C94 C726 ) C94_=_C742( C94 C742 ) C94_=_C747( C94 C747 ) C94_=_C750( C94 C750 ) C94_=_C754( C94 C754 ) C94_=_C761( C94 C761 ) \nC94_=_C762( C94 C762 ) C94_=_C765( C94 C765 ) C94_=_C766( C94 C766 ) C94_=_C778( C94 C778 ) C94_=_C784( C94 C784 ) C94_=_C791( C94 C791 ) \nC94_=_C796( C94 C796 ) C113_=_C194( C113 C194 ) C113_=_C222( C113 C222 ) C113_=_C229( C113 C229 ) C113_=_C278( C113 C278 ) C113_=_C293( C113 C293 ) \nC113_=_C330( C113 C330 ) C113_=_C341( C113 C341 ) C113_=_C369( C113 C369 ) C113_=_C376( C113 C376 ) C113_=_C404( C113 C404 ) C113_=_C423( C113 C423 ) \nC113_=_C424( C113 C424 ) C113_=_C426( C113 C426 ) C113_=_C427( C113 C427 ) C113_=_C428( C113 C428 ) C113_=_C429( C113 C429 ) C113_=_C431( C113 C431 ) \nC113_=_C450( C113 C450 ) C113_=_C463( C113 C463 ) C113_=_C477( C113 C477 ) C113_=_C503( C113 C503 ) C113_=_C512( C113 C512 ) C113_=_C536( C113 C536 ) \nC113_=_C557( C113 C557 ) C113_=_C580( C113 C580 ) C113_=_C613( C113 C613 ) C113_=_C614( C113 C614 ) C113_=_C620( C113 C620 ) C113_=_C637( C113 C637 ) \nC113_=_C661( C113 C661 ) C113_=_C664( C113 C664 ) C113_=_C693( C113 C693 ) C113_=_C695( C113 C695 ) C113_=_C724( C113 C724 ) C113_=_C743( C113 C743 ) \nC113_=_C744( C113 C744 ) C113_=_C749( C113 C749 ) C113_=_C761( C113 C761 ) C113_=_C771( C113 C771 ) C113_=_C772( C113 C772 ) C113_=_C776( C113 C776 ) \nC113_=_C778( C113 C778 ) C113_=_C779( C113 C779 ) C113_=_C782( C113 C782 ) C122_=_C137( C122 C137 ) C122_=_C158( C122 C158 ) C122_=_C191( C122 C191 ) \nC122_=_C192( C122 C192 ) C122_=_C196( C122 C196 ) C122_=_C221( C122 C221 ) C122_=_C235( C122 C235 ) C122_=_C359( C122 C359 ) C122_=_C373( C122 C373 ) \nC122_=_C379( C122 C379 ) C122_=_C380( C122 C380 ) C122_=_C389( C122 C389 ) C122_=_C395( C122 C395 ) C122_=_C406( C122 C406 ) C122_=_C426( C122 C426 ) \nC122_=_C495( C122 C495 ) C122_=_C521( C122 C521 ) C122_=_C523( C122 C523 ) C122_=_C525( C122 C525 ) C122_=_C530( C122 C530 ) C122_=_C544( C122 C544 ) \nC122_=_C567( C122 C567 ) C122_=_C573( C122 C573 ) C122_=_C575( C122 C575 ) C122_=_C583( C122 C583 ) C122_=_C585( C122 C585 ) C122_=_C588( C122 C588 ) \nC122_=_C605( C122 C605 ) C122_=_C650( C122 C650 ) C122_=_C664( C122 C664 ) C122_=_C681( C122 C681 ) C122_=_C691( C122 C691 ) C122_=_C697( C122 C697 ) \nC122_=_C704( C122 C704 ) C122_=_C707( C122 C707 ) C122_=_C726( C122 C726 ) C122_=_C735( C122 C735 ) C122_=_C748( C122 C748 ) C122_=_C752( C122 C752 ) \nC122_=_C762( C122 C762 ) C122_=_C765( C122 C765 ) C122_=_C767( C122 C767 ) C122_=_C777( C122 C777 ) C122_=_C782( C122 C782 ) C122_=_C793( C122 C793 ) \nC137_=_C158( C137 C158 ) C137_=_C196( C137 C196 ) C137_=_C221( C137 C221 ) C137_=_C224( C137 C224 ) C137_=_C235( C137 C235 ) C137_=_C359( C137 C359 ) \nC137_=_C370( C137 C370 ) C137_=_C379( C137 C379 ) C137_=_C380( C137 C380 ) C137_=_C389( C137 C389 ) C137_=_C395( C137 C395 ) C137_=_C424( C137 C424 ) \nC137_=_C426( C137 C426 ) C137_=_C458( C137 C458 ) C137_=_C495( C137 C495 ) C137_=_C502( C137 C502 ) C137_=_C521( C137 C521 ) C137_=_C523( C137 C523 ) \nC137_=_C525( C137 C525 ) C137_=_C528( C137 C528 ) C137_=_C530( C137 C530 ) C137_=_C557( C137 C557 ) C137_=_C567( C137 C567 ) C137_=_C575( C137 C575 ) \nC137_=_C583( C137 C583 ) C137_=_C585( C137 C585 ) C137_=_C588( C137 C588 ) C137_=_C590( C137 C590 ) C137_=_C626( C137 C626 ) C137_=_C650( C137 C650 ) \nC137_=_C651( C137 C651 ) C137_=_C653( C137 C653 ) C137_=_C691( C137 C691 ) C137_=_C697( C137 C697 ) C137_=_C704( C137 C704 ) C137_=_C707( C137 C707 ) \nC137_=_C713( C137 C713 ) C137_=_C734( C137 C734 ) C137_=_C735( C137 C735 ) C137_=_C752( C137 C752 ) C137_=_C762( C137 C762 ) C137_=_C765( C137 C765 ) \nC137_=_C767( C137 C767 ) C137_=_C776( C137 C776 ) C137_=_C777( C137 C777 ) C137_=_C782( C137 C782 ) C137_=_C787( C137 C787 ) C137_=_C791( C137 C791 ) \nC137_=_C793( C137 C793 ) C138_=_C153( C138 C153 ) C138_=_C188( C138 C188 ) C138_=_C206( C138 C206 ) C138_=_C224( C138 C224 ) C138_=_C225( C138 C225 ) \nC138_=_C226( C138 C226 ) C138_=_C246( C138 C246 ) C138_=_C264( C138 C264 ) C138_=_C273( C138 C273 ) C138_=_C278( C138 C278 ) C138_=_C372( C138 C372 ) \nC138_=_C380( C138 C380 ) C138_=_C401( C138 C401 ) C138_=_C402( C138 C402 ) C138_=_C406( C138 C406 ) C138_=_C415( C138 C415 ) C138_=_C420( C138 C420 ) \nC138_=_C445( C138 C445 ) C138_=_C446( C138 C446 ) C138_=_C450( C138 C450 ) C138_=_C494( C138 C494 ) C138_=_C499( C138 C499 ) C138_=_C511( C138 C511 ) \nC138_=_C512( C138 C512 ) C138_=_C530( C138 C530 ) C138_=_C561( C138 C561 ) C138_=_C564( C138 C564 ) C138_=_C590( C138 C590 ) C138_=_C605( C138 C605 ) \nC138_=_C646( C138 C646 ) C138_=_C664( C138 C664 ) C138_=_C670( C138 C670 ) C138_=_C673( C138 C673 ) C138_=_C677( C138 C677 ) C138_=_C681( C138 C681 ) \nC138_=_C687( C138 C687 ) C138_=_C708( C138 C708 ) C138_=_C717( C138 C717 ) C138_=_C726( C138 C726 ) C138_=_C741( C138 C741 ) C138_=_C761( C138 C761 ) \nC138_=_C772( C138 C772 ) C138_=_C779( C138 C779 ) C138_=_C785( C138 C785 ) C138_=_C787( C138 C787 ) C138_=_C788( C138 C788 ) C138_=_C791( C138 C791 ) \nC138_=_C796( C138 C796 ) C153_=_C188( C153 C188 ) C153_=_C206( C153 C206 ) C153_=_C224( C153 C224 ) C153_=_C225( C153 C225 ) C153_=_C226( C153 C226 ) \nC153_=_C246( C153 C246 ) C153_=_C264( C153 C264 ) C153_=_C273( C153 C273 ) C153_=_C278( C153 C278 ) C153_=_C372( C153 C372 ) C153_=_C380( C153 C380 ) \nC153_=_C395( C153 C395 ) C153_=_C401( C153 C401 ) C153_=_C402( C153 C402 ) C153_=_C415( C153 C415 ) C153_=_C420( C153 C420 ) C153_=_C445( C153 C445 ) \nC153_=_C446( C153 C446 ) C153_=_C450( C153 C450 ) C153_=_C494( C153 C494 ) C153_=_C499( C153 C499 ) C153_=_C511( C153 C511 ) C153_=_C512( C153 C512 ) \nC153_=_C530( C153 C530 ) C153_=_C561( C153 C561 ) C153_=_C564( C153 C564 ) C153_=_C590( C153 C590 ) C153_=_C605( C153 C605 ) C153_=_C614( C153 C614 ) \nC153_=_C646( C153 C646 ) C153_=_C670( C153 C670 ) C153_=_C673( C153 C673 ) C153_=_C681( C153 C681 ) C153_=_C687( C153 C687 ) C153_=_C696( C153 C696 ) \nC153_=_C697( C153 C697 ) C153_=_C708( C153 C708 ) C153_=_C717( C153 C717 ) C153_=_C726( C153 C726 ) C153_=_C741( C153 C741 ) C153_=_C761( C153 C761 ) \nC153_=_C772( C153 C772 ) C153_=_C779( C153 C779 ) C153_=_C785( C153 C785 ) C153_=_C787( C153 C787 ) C153_=_C788( C153 C788 ) C153_=_C796( C153 C796 ) \nC158_=_C196( C158 C196 ) C158_=_C221( C158 C221 ) C158_=_C235( C158 C235 ) C158_=_C359( C158 C359 ) C158_=_C379( C158 C379 ) C158_=_C380( C158 C380 ) \nC158_=_C389( C158 C389 ) C158_=_C395( C158 C395 ) C158_=_C426( C158 C426 ) C158_=_C443( C158 C443 ) C158_=_C480( C158 C480 ) C158_=_C495( C158 C495 ) \nC158_=_C501( C158 C501 ) C158_=_C521( C158 C521 ) C158_=_C523( C158 C523 ) C158_=_C525( C158 C525 ) C158_=_C530( C158 C530 ) C158_=_C532( C158 C532 ) \nC158_=_C567( C158 C567 ) C158_=_C575( C158 C575 ) C158_=_C577( C158 C577 ) C158_=_C580( C158 C580 ) C158_=_C583( C158 C583 ) C158_=_C585( C158 C585 ) \nC158_=_C588( C158 C588 ) C158_=_C650( C158 C650 ) C158_=_C661( C158 C661 ) C158_=_C691( C158 C691 ) C158_=_C697( C158 C697 ) C158_=_C704( C158 C704 ) \nC158_=_C707( C158 C707 ) C158_=_C708( C158 C708 ) C158_=_C710( C158 C710 ) C158_=_C735( C158 C735 ) C158_=_C742( C158 C742 ) C158_=_C748( C158 C748 ) \nC158_=_C752( C158 C752 ) C158_=_C761( C158 C761 ) C158_=_C765( C158 C765 ) C158_=_C766( C158 C766 ) C158_=_C767( C158 C767 ) C158_=_C776( C158 C776 ) \nC158_=_C777( C158 C777 ) C158_=_C782( C158 C782 ) C158_=_C793( C158 C793 ) C188_=_C206( C188 C206 ) C188_=_C224( C188 C224 ) C188_=_C225( C188 C225 ) \nC188_=_C226( C188 C226 ) C188_=_C246( C188 C246 ) C188_=_C264( C188 C264 ) C188_=_C278( C188 C278 ) C188_=_C346( C188 C346 ) C188_=_C347( C188 C347 ) \nC188_=_C372( C188 C372 ) C188_=_C380( C188 C380 ) C188_=_C401( C188 C401 ) C188_=_C402( C188 C402 ) C188_=_C415( C188 C415 ) C188_=_C420( C188 C420 ) \nC188_=_C443( C188 C443 ) C188_=_C445( C188 C445 ) C188_=_C446( C188 C446 ) C188_=_C494( C188 C494 ) C188_=_C499( C188 C499 ) C188_=_C508( C188 C508 ) \nC188_=_C511( C188 C511 ) C188_=_C512( C188 C512 ) C188_=_C524( C188 C524 ) C188_=_C530( C188 C530 ) C188_=_C544( C188 C544 ) C188_=_C561( C188 C561 ) \nC188_=_C564( C188 C564 ) C188_=_C583( C188 C583 ) C188_=_C590( C188 C590 ) C188_=_C596( C188 C596 ) C188_=_C605( C188 C605 ) C188_=_C620(</w:t>
      </w:r>
    </w:p>
    <w:p>
      <w:pPr>
        <w:pStyle w:val="PreformattedText"/>
        <w:bidi w:val="0"/>
        <w:spacing w:before="0" w:after="0"/>
        <w:jc w:val="left"/>
        <w:rPr/>
      </w:pPr>
      <w:r>
        <w:rPr/>
        <w:t xml:space="preserve"> </w:t>
      </w:r>
      <w:r>
        <w:rPr/>
        <w:t>C188 C620 ) \nC188_=_C646( C188 C646 ) C188_=_C664( C188 C664 ) C188_=_C673( C188 C673 ) C188_=_C679( C188 C679 ) C188_=_C681( C188 C681 ) C188_=_C687( C188 C687 ) \nC188_=_C695( C188 C695 ) C188_=_C707( C188 C707 ) C188_=_C708( C188 C708 ) C188_=_C717( C188 C717 ) C188_=_C720( C188 C720 ) C188_=_C726( C188 C726 ) \nC188_=_C738( C188 C738 ) C188_=_C741( C188 C741 ) C188_=_C747( C188 C747 ) C188_=_C748( C188 C748 ) C188_=_C749( C188 C749 ) C188_=_C750( C188 C750 ) \nC188_=_C765( C188 C765 ) C188_=_C772( C188 C772 ) C188_=_C785( C188 C785 ) C188_=_C787( C188 C787 ) C188_=_C788( C188 C788 ) C188_=_C791( C188 C791 ) \nC188_=_C796( C188 C796 ) C191_=_C192( C191 C192 ) C191_=_C211( C191 C211 ) C191_=_C214( C191 C214 ) C191_=_C226( C191 C226 ) C191_=_C239( C191 C239 ) \nC191_=_C264( C191 C264 ) C191_=_C341( C191 C341 ) C191_=_C368( C191 C368 ) C191_=_C373( C191 C373 ) C191_=_C406( C191 C406 ) C191_=_C424( C191 C424 ) \nC191_=_C501( C191 C501 ) C191_=_C508( C191 C508 ) C191_=_C511( C191 C511 ) C191_=_C517( C191 C517 ) C191_=_C518( C191 C518 ) C191_=_C536( C191 C536 ) \nC191_=_C573( C191 C573 ) C191_=_C580( C191 C580 ) C191_=_C590( C191 C590 ) C191_=_C595( C191 C595 ) C191_=_C596( C191 C596 ) C191_=_C598( C191 C598 ) \nC191_=_C600( C191 C600 ) C191_=_C605( C191 C605 ) C191_=_C619( C191 C619 ) C191_=_C635( C191 C635 ) C191_=_C646( C191 C646 ) C191_=_C650( C191 C650 ) \nC191_=_C653( C191 C653 ) C191_=_C661( C191 C661 ) C191_=_C673( C191 C673 ) C191_=_C679( C191 C679 ) C191_=_C681( C191 C681 ) C191_=_C688( C191 C688 ) \nC191_=_C696( C191 C696 ) C191_=_C700( C191 C700 ) C191_=_C701( C191 C701 ) C191_=_C709( C191 C709 ) C191_=_C713( C191 C713 ) C191_=_C720( C191 C720 ) \nC191_=_C742( C191 C742 ) C191_=_C747( C191 C747 ) C191_=_C748( C191 C748 ) C191_=_C750( C191 C750 ) C191_=_C754( C191 C754 ) C191_=_C765( C191 C765 ) \nC191_=_C766( C191 C766 ) C191_=_C778( C191 C778 ) C191_=_C784( C191 C784 ) C191_=_C788( C191 C788 ) C191_=_C791( C191 C791 ) C191_=_C793( C191 C793 ) \nC191_=_C796( C191 C796 ) C192_=_C213( C192 C213 ) C192_=_C226( C192 C226 ) C192_=_C297( C192 C297 ) C192_=_C309( C192 C309 ) C192_=_C330( C192 C330 ) \nC192_=_C373( C192 C373 ) C192_=_C376( C192 C376 ) C192_=_C386( C192 C386 ) C192_=_C387( C192 C387 ) C192_=_C404( C192 C404 ) C192_=_C406( C192 C406 ) \nC192_=_C423( C192 C423 ) C192_=_C428( C192 C428 ) C192_=_C431( C192 C431 ) C192_=_C443( C192 C443 ) C192_=_C458( C192 C458 ) C192_=_C471( C192 C471 ) \nC192_=_C480( C192 C480 ) C192_=_C501( C192 C501 ) C192_=_C503( C192 C503 ) C192_=_C508( C192 C508 ) C192_=_C511( C192 C511 ) C192_=_C517( C192 C517 ) \nC192_=_C528( C192 C528 ) C192_=_C533( C192 C533 ) C192_=_C544( C192 C544 ) C192_=_C549( C192 C549 ) C192_=_C605( C192 C605 ) C192_=_C623( C192 C623 ) \nC192_=_C624( C192 C624 ) C192_=_C626( C192 C626 ) C192_=_C628( C192 C628 ) C192_=_C632( C192 C632 ) C192_=_C636( C192 C636 ) C192_=_C681( C192 C681 ) \nC192_=_C688( C192 C688 ) C192_=_C693( C192 C693 ) C192_=_C695( C192 C695 ) C192_=_C700( C192 C700 ) C192_=_C701( C192 C701 ) C192_=_C703( C192 C703 ) \nC192_=_C704( C192 C704 ) C192_=_C724( C192 C724 ) C192_=_C748( C192 C748 ) C192_=_C749( C192 C749 ) C192_=_C754( C192 C754 ) C192_=_C768( C192 C768 ) \nC192_=_C771( C192 C771 ) C192_=_C786( C192 C786 ) C192_=_C793( C192 C793 ) C192_=_C794( C192 C794 ) C194_=_C222( C194 C222 ) C194_=_C229( C194 C229 ) \nC194_=_C239( C194 C239 ) C194_=_C293( C194 C293 ) C194_=_C330( C194 C330 ) C194_=_C369( C194 C369 ) C194_=_C376( C194 C376 ) C194_=_C404( C194 C404 ) \nC194_=_C423( C194 C423 ) C194_=_C427( C194 C427 ) C194_=_C428( C194 C428 ) C194_=_C450( C194 C450 ) C194_=_C463( C194 C463 ) C194_=_C477( C194 C477 ) \nC194_=_C501( C194 C501 ) C194_=_C503( C194 C503 ) C194_=_C536( C194 C536 ) C194_=_C573( C194 C573 ) C194_=_C580( C194 C580 ) C194_=_C588( C194 C588 ) \nC194_=_C613( C194 C613 ) C194_=_C614( C194 C614 ) C194_=_C620( C194 C620 ) C194_=_C632( C194 C632 ) C194_=_C637( C194 C637 ) C194_=_C664( C194 C664 ) \nC194_=_C688( C194 C688 ) C194_=_C693( C194 C693 ) C194_=_C695( C194 C695 ) C194_=_C703( C194 C703 ) C194_=_C717( C194 C717 ) C194_=_C742( C194 C742 ) \nC194_=_C743( C194 C743 ) C194_=_C749( C194 C749 ) C194_=_C767( C194 C767 ) C194_=_C776( C194 C776 ) C194_=_C778( C194 C778 ) C194_=_C779( C194 C779 ) \nC194_=_C782( C194 C782 ) C194_=_C784( C194 C784 ) C194_=_C786( C194 C786 ) C194_=_C787( C194 C787 ) C194_=_C794( C194 C794 ) C194_=_C796( C194 C796 ) \nC196_=_C199( C196 C199 ) C196_=_C221( C196 C221 ) C196_=_C235( C196 C235 ) C196_=_C359( C196 C359 ) C196_=_C379( C196 C379 ) C196_=_C380( C196 C380 ) \nC196_=_C389( C196 C389 ) C196_=_C395( C196 C395 ) C196_=_C426( C196 C426 ) C196_=_C477( C196 C477 ) C196_=_C495( C196 C495 ) C196_=_C521( C196 C521 ) \nC196_=_C523( C196 C523 ) C196_=_C525( C196 C525 ) C196_=_C530( C196 C530 ) C196_=_C557( C196 C557 ) C196_=_C567( C196 C567 ) C196_=_C575( C196 C575 ) \nC196_=_C577( C196 C577 ) C196_=_C583( C196 C583 ) C196_=_C585( C196 C585 ) C196_=_C588( C196 C588 ) C196_=_C623( C196 C623 ) C196_=_C650( C196 C650 ) \nC196_=_C691( C196 C691 ) C196_=_C697( C196 C697 ) C196_=_C700( C196 C700 ) C196_=_C704( C196 C704 ) C196_=_C707( C196 C707 ) C196_=_C717( C196 C717 ) \nC196_=_C726( C196 C726 ) C196_=_C735( C196 C735 ) C196_=_C742( C196 C742 ) C196_=_C750( C196 C750 ) C196_=_C752( C196 C752 ) C196_=_C765( C196 C765 ) \nC196_=_C767( C196 C767 ) C196_=_C772( C196 C772 ) C196_=_C777( C196 C777 ) C196_=_C782( C196 C782 ) C196_=_C788( C196 C788 ) C196_=_C793( C196 C793 ) \nC196_=_C794( C196 C794 ) C199_=_C211( C199 C211 ) C199_=_C346( C199 C346 ) C199_=_C359( C199 C359 ) C199_=_C370( C199 C370 ) C199_=_C385( C199 C385 ) \nC199_=_C387( C199 C387 ) C199_=_C406( C199 C406 ) C199_=_C431( C199 C431 ) C199_=_C477( C199 C477 ) C199_=_C478( C199 C478 ) C199_=_C490( C199 C490 ) \nC199_=_C491( C199 C491 ) C199_=_C502( C199 C502 ) C199_=_C512( C199 C512 ) C199_=_C518( C199 C518 ) C199_=_C543( C199 C543 ) C199_=_C549( C199 C549 ) \nC199_=_C557( C199 C557 ) C199_=_C577( C199 C577 ) C199_=_C595( C199 C595 ) C199_=_C596( C199 C596 ) C199_=_C600( C199 C600 ) C199_=_C617( C199 C617 ) \nC199_=_C626( C199 C626 ) C199_=_C627( C199 C627 ) C199_=_C634( C199 C634 ) C199_=_C636( C199 C636 ) C199_=_C653( C199 C653 ) C199_=_C670( C199 C670 ) \nC199_=_C679( C199 C679 ) C199_=_C688( C199 C688 ) C199_=_C700( C199 C700 ) C199_=_C707( C199 C707 ) C199_=_C724( C199 C724 ) C199_=_C729( C199 C729 ) \nC199_=_C734( C199 C734 ) C199_=_C741( C199 C741 ) C199_=_C744( C199 C744 ) C199_=_C746( C199 C746 ) C199_=_C748( C199 C748 ) C199_=_C749( C199 C749 ) \nC199_=_C761( C199 C761 ) C199_=_C766( C199 C766 ) C199_=_C767( C199 C767 ) C199_=_C772( C199 C772 ) C199_=_C788( C199 C788 ) C199_=_C793( C199 C793 ) \nC199_=_C796( C199 C796 ) C206_=_C207( C206 C207 ) C206_=_C224( C206 C224 ) C206_=_C225( C206 C225 ) C206_=_C226( C206 C226 ) C206_=_C246( C206 C246 ) \nC206_=_C264( C206 C264 ) C206_=_C278( C206 C278 ) C206_=_C293( C206 C293 ) C206_=_C341( C206 C341 ) C206_=_C359( C206 C359 ) C206_=_C372( C206 C372 ) \nC206_=_C380( C206 C380 ) C206_=_C385( C206 C385 ) C206_=_C387( C206 C387 ) C206_=_C401( C206 C401 ) C206_=_C402( C206 C402 ) C206_=_C415( C206 C415 ) \nC206_=_C420( C206 C420 ) C206_=_C427( C206 C427 ) C206_=_C445( C206 C445 ) C206_=_C446( C206 C446 ) C206_=_C465( C206 C465 ) C206_=_C490( C206 C490 ) \nC206_=_C491( C206 C491 ) C206_=_C494( C206 C494 ) C206_=_C499( C206 C499 ) C206_=_C511( C206 C511 ) C206_=_C512( C206 C512 ) C206_=_C517( C206 C517 ) \nC206_=_C518( C206 C518 ) C206_=_C530( C206 C530 ) C206_=_C557( C206 C557 ) C206_=_C561( C206 C561 ) C206_=_C564( C206 C564 ) C206_=_C567( C206 C567 ) \nC206_=_C590( C206 C590 ) C206_=_C605( C206 C605 ) C206_=_C613( C206 C613 ) C206_=_C617( C206 C617 ) C206_=_C646( C206 C646 ) C206_=_C651( C206 C651 ) \nC206_=_C673( C206 C673 ) C206_=_C681( C206 C681 ) C206_=_C687( C206 C687 ) C206_=_C691( C206 C691 ) C206_=_C696( C206 C696 ) C206_=_C700( C206 C700 ) \nC206_=_C703( C206 C703 ) C206_=_C704( C206 C704 ) C206_=_C708( C206 C708 ) C206_=_C717( C206 C717 ) C206_=_C724( C206 C724 ) C206_=_C726( C206 C726 ) \nC206_=_C741( C206 C741 ) C206_=_C746( C206 C746 ) C206_=_C766( C206 C766 ) C206_=_C768( C206 C768 ) C206_=_C772( C206 C772 ) C206_=_C777( C206 C777 ) \nC206_=_C785( C206 C785 ) C206_=_C786( C206 C786 ) C206_=_C787( C206 C787 ) C206_=_C788( C206 C788 ) C206_=_C796( C206 C796 ) C207_=_C273( C207 C273 ) \nC207_=_C347( C207 C347 ) C207_=_C359( C207 C359 ) C207_=_C373( C207 C373 ) C207_=_C423( C207 C423 ) C207_=_C429( C207 C429 ) C207_=_C451( C207 C451 ) \nC207_=_C465( C207 C465 ) C207_=_C491( C207 C491 ) C207_=_C497( C207 C497 ) C207_=_C518( C207 C518 ) C207_=_C524( C207 C524 ) C207_=_C530( C207 C530 ) \nC207_=_C532( C207 C532 ) C207_=_C533( C207 C533 ) C207_=_C537( C207 C537 ) C207_=_C543( C207 C543 ) C207_=_C557( C207 C557 ) C207_=_C577( C207 C577 ) \nC207_=_C590( C207 C590 ) C207_=_C613( C207 C613 ) C207_=_C617( C207 C617 ) C207_=_C619( C207 C619 ) C207_=_C623( C207 C623 ) C207_=_C637( C207 C637 ) \nC207_=_C650( C207 C650 ) C207_=_C651( C207 C651 ) C207_=_C653( C207 C653 ) C207_=_C664( C207 C664 ) C207_=_C677( C207 C677 ) C207_=_C681( C207 C681 ) \nC207_=_C703( C207 C703 ) C207_=_C704( C207 C704 ) C207_=_C710( C207 C710 ) C207_=_C724( C207 C724 ) C207_=_C729( C207 C729 ) C207_=_C738( C207 C738 ) \nC207_=_C746( C207 C746 ) C207_=_C750( C207 C750 ) C207_=_C754( C207 C754 ) C207_=_C762( C207 C762 ) C207_=_C766( C207 C766 ) C207_=_C779( C207 C779 ) \nC207_=_C788( C207 C788 ) C211_=_C214( C211 C214 ) C211_=_C226( C211 C226 ) C211_=_C239( C211 C239 ) C211_=_C264( C211 C264 ) C211_=_C341( C211 C341 ) \nC211_=_C368( C211 C368 ) C211_=_C373( C211 C373 ) C211_=_C424( C211 C424 ) C211_=_C431( C211 C431 ) C211_=_C477( C211 C477 ) C211_=_C491( C211 C491 ) \nC211_=_C494( C211 C494 ) C211_=_C508( C211 C508 ) C211_=_C517( C211 C517 ) C211_=_C518( C211 C518 ) C211_=_C521( C211 C521 ) C211_=_C536( C211 C536 ) \nC211_=_C573(</w:t>
      </w:r>
    </w:p>
    <w:p>
      <w:pPr>
        <w:pStyle w:val="PreformattedText"/>
        <w:bidi w:val="0"/>
        <w:spacing w:before="0" w:after="0"/>
        <w:jc w:val="left"/>
        <w:rPr/>
      </w:pPr>
      <w:r>
        <w:rPr/>
        <w:t xml:space="preserve"> </w:t>
      </w:r>
      <w:r>
        <w:rPr/>
        <w:t>C211 C573 ) C211_=_C577( C211 C577 ) C211_=_C590( C211 C590 ) C211_=_C595( C211 C595 ) C211_=_C596( C211 C596 ) C211_=_C598( C211 C598 ) \nC211_=_C614( C211 C614 ) C211_=_C623( C211 C623 ) C211_=_C626( C211 C626 ) C211_=_C634( C211 C634 ) C211_=_C635( C211 C635 ) C211_=_C636( C211 C636 ) \nC211_=_C650( C211 C650 ) C211_=_C653( C211 C653 ) C211_=_C661( C211 C661 ) C211_=_C664( C211 C664 ) C211_=_C679( C211 C679 ) C211_=_C688( C211 C688 ) \nC211_=_C696( C211 C696 ) C211_=_C709( C211 C709 ) C211_=_C713( C211 C713 ) C211_=_C720( C211 C720 ) C211_=_C724( C211 C724 ) C211_=_C729( C211 C729 ) \nC211_=_C742( C211 C742 ) C211_=_C746( C211 C746 ) C211_=_C747( C211 C747 ) C211_=_C749( C211 C749 ) C211_=_C750( C211 C750 ) C211_=_C754( C211 C754 ) \nC211_=_C765( C211 C765 ) C211_=_C766( C211 C766 ) C211_=_C768( C211 C768 ) C211_=_C772( C211 C772 ) C211_=_C777( C211 C777 ) C211_=_C778( C211 C778 ) \nC211_=_C782( C211 C782 ) C211_=_C784( C211 C784 ) C211_=_C787( C211 C787 ) C211_=_C791( C211 C791 ) C211_=_C793( C211 C793 ) C211_=_C796( C211 C796 ) \nC213_=_C214( C213 C214 ) C213_=_C225( C213 C225 ) C213_=_C226( C213 C226 ) C213_=_C297( C213 C297 ) C213_=_C309( C213 C309 ) C213_=_C376( C213 C376 ) \nC213_=_C386( C213 C386 ) C213_=_C406( C213 C406 ) C213_=_C420( C213 C420 ) C213_=_C428( C213 C428 ) C213_=_C431( C213 C431 ) C213_=_C443( C213 C443 ) \nC213_=_C458( C213 C458 ) C213_=_C471( C213 C471 ) C213_=_C480( C213 C480 ) C213_=_C495( C213 C495 ) C213_=_C499( C213 C499 ) C213_=_C501( C213 C501 ) \nC213_=_C503( C213 C503 ) C213_=_C508( C213 C508 ) C213_=_C511( C213 C511 ) C213_=_C517( C213 C517 ) C213_=_C521( C213 C521 ) C213_=_C528( C213 C528 ) \nC213_=_C533( C213 C533 ) C213_=_C544( C213 C544 ) C213_=_C583( C213 C583 ) C213_=_C598( C213 C598 ) C213_=_C617( C213 C617 ) C213_=_C620( C213 C620 ) \nC213_=_C623( C213 C623 ) C213_=_C624( C213 C624 ) C213_=_C626( C213 C626 ) C213_=_C628( C213 C628 ) C213_=_C632( C213 C632 ) C213_=_C635( C213 C635 ) \nC213_=_C636( C213 C636 ) C213_=_C670( C213 C670 ) C213_=_C673( C213 C673 ) C213_=_C677( C213 C677 ) C213_=_C688( C213 C688 ) C213_=_C695( C213 C695 ) \nC213_=_C700( C213 C700 ) C213_=_C701( C213 C701 ) C213_=_C703( C213 C703 ) C213_=_C704( C213 C704 ) C213_=_C724( C213 C724 ) C213_=_C742( C213 C742 ) \nC213_=_C749( C213 C749 ) C213_=_C752( C213 C752 ) C213_=_C754( C213 C754 ) C213_=_C768( C213 C768 ) C213_=_C771( C213 C771 ) C213_=_C778( C213 C778 ) \nC213_=_C785( C213 C785 ) C213_=_C786( C213 C786 ) C213_=_C793( C213 C793 ) C213_=_C794( C213 C794 ) C214_=_C226( C214 C226 ) C214_=_C239( C214 C239 ) \nC214_=_C264( C214 C264 ) C214_=_C341( C214 C341 ) C214_=_C368( C214 C368 ) C214_=_C373( C214 C373 ) C214_=_C406( C214 C406 ) C214_=_C424( C214 C424 ) \nC214_=_C428( C214 C428 ) C214_=_C490( C214 C490 ) C214_=_C495( C214 C495 ) C214_=_C499( C214 C499 ) C214_=_C508( C214 C508 ) C214_=_C517( C214 C517 ) \nC214_=_C518( C214 C518 ) C214_=_C532( C214 C532 ) C214_=_C536( C214 C536 ) C214_=_C573( C214 C573 ) C214_=_C583( C214 C583 ) C214_=_C590( C214 C590 ) \nC214_=_C595( C214 C595 ) C214_=_C596( C214 C596 ) C214_=_C598( C214 C598 ) C214_=_C617( C214 C617 ) C214_=_C619( C214 C619 ) C214_=_C620( C214 C620 ) \nC214_=_C635( C214 C635 ) C214_=_C637( C214 C637 ) C214_=_C650( C214 C650 ) C214_=_C653( C214 C653 ) C214_=_C661( C214 C661 ) C214_=_C673( C214 C673 ) \nC214_=_C677( C214 C677 ) C214_=_C688( C214 C688 ) C214_=_C696( C214 C696 ) C214_=_C703( C214 C703 ) C214_=_C709( C214 C709 ) C214_=_C713( C214 C713 ) \nC214_=_C720( C214 C720 ) C214_=_C742( C214 C742 ) C214_=_C747( C214 C747 ) C214_=_C748( C214 C748 ) C214_=_C750( C214 C750 ) C214_=_C754( C214 C754 ) \nC214_=_C765( C214 C765 ) C214_=_C766( C214 C766 ) C214_=_C778( C214 C778 ) C214_=_C782( C214 C782 ) C214_=_C784( C214 C784 ) C214_=_C785( C214 C785 ) \nC214_=_C791( C214 C791 ) C214_=_C796( C214 C796 ) C221_=_C222( C221 C222 ) C221_=_C235( C221 C235 ) C221_=_C297( C221 C297 ) C221_=_C359( C221 C359 ) \nC221_=_C372( C221 C372 ) C221_=_C379( C221 C379 ) C221_=_C380( C221 C380 ) C221_=_C389( C221 C389 ) C221_=_C395( C221 C395 ) C221_=_C402( C221 C402 ) \nC221_=_C426( C221 C426 ) C221_=_C429( C221 C429 ) C221_=_C495( C221 C495 ) C221_=_C521( C221 C521 ) C221_=_C523( C221 C523 ) C221_=_C525( C221 C525 ) \nC221_=_C530( C221 C530 ) C221_=_C544( C221 C544 ) C221_=_C567( C221 C567 ) C221_=_C575( C221 C575 ) C221_=_C583( C221 C583 ) C221_=_C585( C221 C585 ) \nC221_=_C588( C221 C588 ) C221_=_C595( C221 C595 ) C221_=_C636( C221 C636 ) C221_=_C650( C221 C650 ) C221_=_C681( C221 C681 ) C221_=_C691( C221 C691 ) \nC221_=_C697( C221 C697 ) C221_=_C704( C221 C704 ) C221_=_C707( C221 C707 ) C221_=_C735( C221 C735 ) C221_=_C743( C221 C743 ) C221_=_C752( C221 C752 ) \nC221_=_C754( C221 C754 ) C221_=_C765( C221 C765 ) C221_=_C767( C221 C767 ) C221_=_C777( C221 C777 ) C221_=_C782( C221 C782 ) C221_=_C791( C221 C791 ) \nC221_=_C793( C221 C793 ) C221_=_C794( C221 C794 ) C222_=_C229( C222 C229 ) C222_=_C293( C222 C293 ) C222_=_C297( C222 C297 ) C222_=_C330( C222 C330 ) \nC222_=_C369( C222 C369 ) C222_=_C376( C222 C376 ) C222_=_C402( C222 C402 ) C222_=_C404( C222 C404 ) C222_=_C423( C222 C423 ) C222_=_C427( C222 C427 ) \nC222_=_C428( C222 C428 ) C222_=_C446( C222 C446 ) C222_=_C450( C222 C450 ) C222_=_C463( C222 C463 ) C222_=_C477( C222 C477 ) C222_=_C495( C222 C495 ) \nC222_=_C503( C222 C503 ) C222_=_C512( C222 C512 ) C222_=_C536( C222 C536 ) C222_=_C580( C222 C580 ) C222_=_C585( C222 C585 ) C222_=_C613( C222 C613 ) \nC222_=_C614( C222 C614 ) C222_=_C620( C222 C620 ) C222_=_C624( C222 C624 ) C222_=_C637( C222 C637 ) C222_=_C646( C222 C646 ) C222_=_C651( C222 C651 ) \nC222_=_C664( C222 C664 ) C222_=_C693( C222 C693 ) C222_=_C695( C222 C695 ) C222_=_C734( C222 C734 ) C222_=_C743( C222 C743 ) C222_=_C746( C222 C746 ) \nC222_=_C747( C222 C747 ) C222_=_C749( C222 C749 ) C222_=_C752( C222 C752 ) C222_=_C776( C222 C776 ) C222_=_C778( C222 C778 ) C222_=_C779( C222 C779 ) \nC222_=_C782( C222 C782 ) C222_=_C791( C222 C791 ) C224_=_C225( C224 C225 ) C224_=_C226( C224 C226 ) C224_=_C246( C224 C246 ) C224_=_C264( C224 C264 ) \nC224_=_C278( C224 C278 ) C224_=_C370( C224 C370 ) C224_=_C372( C224 C372 ) C224_=_C379( C224 C379 ) C224_=_C380( C224 C380 ) C224_=_C389( C224 C389 ) \nC224_=_C401( C224 C401 ) C224_=_C402( C224 C402 ) C224_=_C415( C224 C415 ) C224_=_C420( C224 C420 ) C224_=_C424( C224 C424 ) C224_=_C445( C224 C445 ) \nC224_=_C446( C224 C446 ) C224_=_C478( C224 C478 ) C224_=_C494( C224 C494 ) C224_=_C499( C224 C499 ) C224_=_C502( C224 C502 ) C224_=_C511( C224 C511 ) \nC224_=_C512( C224 C512 ) C224_=_C530( C224 C530 ) C224_=_C557( C224 C557 ) C224_=_C561( C224 C561 ) C224_=_C564( C224 C564 ) C224_=_C567( C224 C567 ) \nC224_=_C583( C224 C583 ) C224_=_C585( C224 C585 ) C224_=_C590( C224 C590 ) C224_=_C605( C224 C605 ) C224_=_C626( C224 C626 ) C224_=_C646( C224 C646 ) \nC224_=_C650( C224 C650 ) C224_=_C673( C224 C673 ) C224_=_C681( C224 C681 ) C224_=_C687( C224 C687 ) C224_=_C703( C224 C703 ) C224_=_C704( C224 C704 ) \nC224_=_C708( C224 C708 ) C224_=_C713( C224 C713 ) C224_=_C717( C224 C717 ) C224_=_C726( C224 C726 ) C224_=_C741( C224 C741 ) C224_=_C749( C224 C749 ) \nC224_=_C762( C224 C762 ) C224_=_C772( C224 C772 ) C224_=_C782( C224 C782 ) C224_=_C784( C224 C784 ) C224_=_C785( C224 C785 ) C224_=_C787( C224 C787 ) \nC224_=_C788( C224 C788 ) C224_=_C796( C224 C796 ) C225_=_C226( C225 C226 ) C225_=_C229( C225 C229 ) C225_=_C246( C225 C246 ) C225_=_C264( C225 C264 ) \nC225_=_C278( C225 C278 ) C225_=_C372( C225 C372 ) C225_=_C380( C225 C380 ) C225_=_C401( C225 C401 ) C225_=_C402( C225 C402 ) C225_=_C415( C225 C415 ) \nC225_=_C420( C225 C420 ) C225_=_C445( C225 C445 ) C225_=_C446( C225 C446 ) C225_=_C450( C225 C450 ) C225_=_C465( C225 C465 ) C225_=_C494( C225 C494 ) \nC225_=_C499( C225 C499 ) C225_=_C508( C225 C508 ) C225_=_C511( C225 C511 ) C225_=_C512( C225 C512 ) C225_=_C521( C225 C521 ) C225_=_C525( C225 C525 ) \nC225_=_C530( C225 C530 ) C225_=_C561( C225 C561 ) C225_=_C564( C225 C564 ) C225_=_C590( C225 C590 ) C225_=_C598( C225 C598 ) C225_=_C605( C225 C605 ) \nC225_=_C623( C225 C623 ) C225_=_C635( C225 C635 ) C225_=_C646( C225 C646 ) C225_=_C661( C225 C661 ) C225_=_C670( C225 C670 ) C225_=_C673( C225 C673 ) \nC225_=_C681( C225 C681 ) C225_=_C687( C225 C687 ) C225_=_C691( C225 C691 ) C225_=_C708( C225 C708 ) C225_=_C717( C225 C717 ) C225_=_C726( C225 C726 ) \nC225_=_C734( C225 C734 ) C225_=_C735( C225 C735 ) C225_=_C741( C225 C741 ) C225_=_C752( C225 C752 ) C225_=_C754( C225 C754 ) C225_=_C767( C225 C767 ) \nC225_=_C772( C225 C772 ) C225_=_C778( C225 C778 ) C225_=_C785( C225 C785 ) C225_=_C786( C225 C786 ) C225_=_C787( C225 C787 ) C225_=_C788( C225 C788 ) \nC225_=_C791( C225 C791 ) C225_=_C793( C225 C793 ) C225_=_C794( C225 C794 ) C225_=_C796( C225 C796 ) C226_=_C239( C226 C239 ) C226_=_C246( C226 C246 ) \nC226_=_C264( C226 C264 ) C226_=_C278( C226 C278 ) C226_=_C297( C226 C297 ) C226_=_C309( C226 C309 ) C226_=_C341( C226 C341 ) C226_=_C368( C226 C368 ) \nC226_=_C372( C226 C372 ) C226_=_C373( C226 C373 ) C226_=_C376( C226 C376 ) C226_=_C380( C226 C380 ) C226_=_C386( C226 C386 ) C226_=_C401( C226 C401 ) \nC226_=_C402( C226 C402 ) C226_=_C415( C226 C415 ) C226_=_C420( C226 C420 ) C226_=_C424( C226 C424 ) C226_=_C428( C226 C428 ) C226_=_C431( C226 C431 ) \nC226_=_C443( C226 C443 ) C226_=_C445( C226 C445 ) C226_=_C446( C226 C446 ) C226_=_C458( C226 C458 ) C226_=_C471( C226 C471 ) C226_=_C480( C226 C480 ) \nC226_=_C494( C226 C494 ) C226_=_C499( C226 C499 ) C226_=_C501( C226 C501 ) C226_=_C503( C226 C503 ) C226_=_C508( C226 C508 ) C226_=_C511( C226 C511 ) \nC226_=_C512( C226 C512 ) C226_=_C517( C226 C517 ) C226_=_C518( C226 C518 ) C226_=_C528( C226 C528 ) C226_=_C530( C226 C530 ) C226_=_C533( C226 C533 ) \nC226_=_C536( C226 C536 ) C226_=_C544( C226 C544 ) C226_=_C561( C226 C561 ) C226_=_C564( C226 C564 ) C226_=_C573( C226 C573 ) C226_=_C590( C226 C590 ) \nC226_=_C595( C226 C595 ) C226_=_C596(</w:t>
      </w:r>
    </w:p>
    <w:p>
      <w:pPr>
        <w:pStyle w:val="PreformattedText"/>
        <w:bidi w:val="0"/>
        <w:spacing w:before="0" w:after="0"/>
        <w:jc w:val="left"/>
        <w:rPr/>
      </w:pPr>
      <w:r>
        <w:rPr/>
        <w:t xml:space="preserve"> </w:t>
      </w:r>
      <w:r>
        <w:rPr/>
        <w:t>C226 C596 ) C226_=_C598( C226 C598 ) C226_=_C605( C226 C605 ) C226_=_C623( C226 C623 ) C226_=_C624( C226 C624 ) \nC226_=_C626( C226 C626 ) C226_=_C628( C226 C628 ) C226_=_C632( C226 C632 ) C226_=_C635( C226 C635 ) C226_=_C636( C226 C636 ) C226_=_C646( C226 C646 ) \nC226_=_C650( C226 C650 ) C226_=_C653( C226 C653 ) C226_=_C661( C226 C661 ) C226_=_C673( C226 C673 ) C226_=_C681( C226 C681 ) C226_=_C687( C226 C687 ) \nC226_=_C688( C226 C688 ) C226_=_C695( C226 C695 ) C226_=_C696( C226 C696 ) C226_=_C700( C226 C700 ) C226_=_C701( C226 C701 ) C226_=_C703( C226 C703 ) \nC226_=_C704( C226 C704 ) C226_=_C708( C226 C708 ) C226_=_C709( C226 C709 ) C226_=_C713( C226 C713 ) C226_=_C717( C226 C717 ) C226_=_C720( C226 C720 ) \nC226_=_C724( C226 C724 ) C226_=_C726( C226 C726 ) C226_=_C741( C226 C741 ) C226_=_C742( C226 C742 ) C226_=_C747( C226 C747 ) C226_=_C749( C226 C749 ) \nC226_=_C750( C226 C750 ) C226_=_C754( C226 C754 ) C226_=_C765( C226 C765 ) C226_=_C766( C226 C766 ) C226_=_C768( C226 C768 ) C226_=_C771( C226 C771 ) \nC226_=_C772( C226 C772 ) C226_=_C778( C226 C778 ) C226_=_C784( C226 C784 ) C226_=_C785( C226 C785 ) C226_=_C786( C226 C786 ) C226_=_C787( C226 C787 ) \nC226_=_C788( C226 C788 ) C226_=_C791( C226 C791 ) C226_=_C794( C226 C794 ) C226_=_C796( C226 C796 ) C229_=_C293( C229 C293 ) C229_=_C330( C229 C330 ) \nC229_=_C369( C229 C369 ) C229_=_C376( C229 C376 ) C229_=_C395( C229 C395 ) C229_=_C404( C229 C404 ) C229_=_C423( C229 C423 ) C229_=_C427( C229 C427 ) \nC229_=_C428( C229 C428 ) C229_=_C450( C229 C450 ) C229_=_C463( C229 C463 ) C229_=_C465( C229 C465 ) C229_=_C477( C229 C477 ) C229_=_C503( C229 C503 ) \nC229_=_C525( C229 C525 ) C229_=_C536( C229 C536 ) C229_=_C580( C229 C580 ) C229_=_C598( C229 C598 ) C229_=_C613( C229 C613 ) C229_=_C614( C229 C614 ) \nC229_=_C620( C229 C620 ) C229_=_C626( C229 C626 ) C229_=_C637( C229 C637 ) C229_=_C661( C229 C661 ) C229_=_C664( C229 C664 ) C229_=_C691( C229 C691 ) \nC229_=_C693( C229 C693 ) C229_=_C695( C229 C695 ) C229_=_C726( C229 C726 ) C229_=_C734( C229 C734 ) C229_=_C735( C229 C735 ) C229_=_C741( C229 C741 ) \nC229_=_C743( C229 C743 ) C229_=_C749( C229 C749 ) C229_=_C767( C229 C767 ) C229_=_C776( C229 C776 ) C229_=_C778( C229 C778 ) C229_=_C779( C229 C779 ) \nC229_=_C782( C229 C782 ) C229_=_C786( C229 C786 ) C229_=_C791( C229 C791 ) C229_=_C794( C229 C794 ) C235_=_C264( C235 C264 ) C235_=_C359( C235 C359 ) \nC235_=_C376( C235 C376 ) C235_=_C379( C235 C379 ) C235_=_C380( C235 C380 ) C235_=_C385( C235 C385 ) C235_=_C389( C235 C389 ) C235_=_C395( C235 C395 ) \nC235_=_C415( C235 C415 ) C235_=_C426( C235 C426 ) C235_=_C495( C235 C495 ) C235_=_C512( C235 C512 ) C235_=_C521( C235 C521 ) C235_=_C523( C235 C523 ) \nC235_=_C524( C235 C524 ) C235_=_C525( C235 C525 ) C235_=_C530( C235 C530 ) C235_=_C544( C235 C544 ) C235_=_C567( C235 C567 ) C235_=_C575( C235 C575 ) \nC235_=_C583( C235 C583 ) C235_=_C585( C235 C585 ) C235_=_C588( C235 C588 ) C235_=_C596( C235 C596 ) C235_=_C627( C235 C627 ) C235_=_C628( C235 C628 ) \nC235_=_C632( C235 C632 ) C235_=_C634( C235 C634 ) C235_=_C635( C235 C635 ) C235_=_C636( C235 C636 ) C235_=_C650( C235 C650 ) C235_=_C691( C235 C691 ) \nC235_=_C697( C235 C697 ) C235_=_C704( C235 C704 ) C235_=_C707( C235 C707 ) C235_=_C713( C235 C713 ) C235_=_C720( C235 C720 ) C235_=_C735( C235 C735 ) \nC235_=_C738( C235 C738 ) C235_=_C743( C235 C743 ) C235_=_C752( C235 C752 ) C235_=_C754( C235 C754 ) C235_=_C761( C235 C761 ) C235_=_C762( C235 C762 ) \nC235_=_C765( C235 C765 ) C235_=_C767( C235 C767 ) C235_=_C777( C235 C777 ) C235_=_C778( C235 C778 ) C235_=_C779( C235 C779 ) C235_=_C782( C235 C782 ) \nC235_=_C784( C235 C784 ) C235_=_C793( C235 C793 ) C235_=_C796( C235 C796 ) C239_=_C264( C239 C264 ) C239_=_C341( C239 C341 ) C239_=_C368( C239 C368 ) \nC239_=_C373( C239 C373 ) C239_=_C386( C239 C386 ) C239_=_C387( C239 C387 ) C239_=_C389( C239 C389 ) C239_=_C401( C239 C401 ) C239_=_C402( C239 C402 ) \nC239_=_C404( C239 C404 ) C239_=_C424( C239 C424 ) C239_=_C508( C239 C508 ) C239_=_C517( C239 C517 ) C239_=_C518( C239 C518 ) C239_=_C523( C239 C523 ) \nC239_=_C528( C239 C528 ) C239_=_C530( C239 C530 ) C239_=_C532( C239 C532 ) C239_=_C533( C239 C533 ) C239_=_C536( C239 C536 ) C239_=_C537( C239 C537 ) \nC239_=_C544( C239 C544 ) C239_=_C549( C239 C549 ) C239_=_C573( C239 C573 ) C239_=_C590( C239 C590 ) C239_=_C595( C239 C595 ) C239_=_C596( C239 C596 ) \nC239_=_C598( C239 C598 ) C239_=_C613( C239 C613 ) C239_=_C627( C239 C627 ) C239_=_C628( C239 C628 ) C239_=_C632( C239 C632 ) C239_=_C635( C239 C635 ) \nC239_=_C636( C239 C636 ) C239_=_C637( C239 C637 ) C239_=_C646( C239 C646 ) C239_=_C650( C239 C650 ) C239_=_C653( C239 C653 ) C239_=_C661( C239 C661 ) \nC239_=_C688( C239 C688 ) C239_=_C696( C239 C696 ) C239_=_C708( C239 C708 ) C239_=_C709( C239 C709 ) C239_=_C713( C239 C713 ) C239_=_C720( C239 C720 ) \nC239_=_C742( C239 C742 ) C239_=_C743( C239 C743 ) C239_=_C747( C239 C747 ) C239_=_C750( C239 C750 ) C239_=_C754( C239 C754 ) C239_=_C765( C239 C765 ) \nC239_=_C766( C239 C766 ) C239_=_C776( C239 C776 ) C239_=_C778( C239 C778 ) C239_=_C784( C239 C784 ) C239_=_C785( C239 C785 ) C239_=_C786( C239 C786 ) \nC239_=_C787( C239 C787 ) C239_=_C788( C239 C788 ) C239_=_C791( C239 C791 ) C239_=_C794( C239 C794 ) C239_=_C796( C239 C796 ) C246_=_C264( C246 C264 ) \nC246_=_C273( C246 C273 ) C246_=_C278( C246 C278 ) C246_=_C309( C246 C309 ) C246_=_C372( C246 C372 ) C246_=_C380( C246 C380 ) C246_=_C389( C246 C389 ) \nC246_=_C395( C246 C395 ) C246_=_C401( C246 C401 ) C246_=_C402( C246 C402 ) C246_=_C415( C246 C415 ) C246_=_C420( C246 C420 ) C246_=_C423( C246 C423 ) \nC246_=_C424( C246 C424 ) C246_=_C443( C246 C443 ) C246_=_C445( C246 C445 ) C246_=_C446( C246 C446 ) C246_=_C465( C246 C465 ) C246_=_C471( C246 C471 ) \nC246_=_C494( C246 C494 ) C246_=_C499( C246 C499 ) C246_=_C511( C246 C511 ) C246_=_C512( C246 C512 ) C246_=_C528( C246 C528 ) C246_=_C530( C246 C530 ) \nC246_=_C543( C246 C543 ) C246_=_C561( C246 C561 ) C246_=_C564( C246 C564 ) C246_=_C590( C246 C590 ) C246_=_C598( C246 C598 ) C246_=_C600( C246 C600 ) \nC246_=_C605( C246 C605 ) C246_=_C634( C246 C634 ) C246_=_C646( C246 C646 ) C246_=_C661( C246 C661 ) C246_=_C670( C246 C670 ) C246_=_C673( C246 C673 ) \nC246_=_C681( C246 C681 ) C246_=_C687( C246 C687 ) C246_=_C688( C246 C688 ) C246_=_C691( C246 C691 ) C246_=_C708( C246 C708 ) C246_=_C709( C246 C709 ) \nC246_=_C710( C246 C710 ) C246_=_C713( C246 C713 ) C246_=_C717( C246 C717 ) C246_=_C726( C246 C726 ) C246_=_C734( C246 C734 ) C246_=_C741( C246 C741 ) \nC246_=_C752( C246 C752 ) C246_=_C765( C246 C765 ) C246_=_C772( C246 C772 ) C246_=_C785( C246 C785 ) C246_=_C786( C246 C786 ) C246_=_C787( C246 C787 ) \nC246_=_C788( C246 C788 ) C246_=_C793( C246 C793 ) C246_=_C796( C246 C796 ) C264_=_C273( C264 C273 ) C264_=_C278( C264 C278 ) C264_=_C341( C264 C341 ) \nC264_=_C368( C264 C368 ) C264_=_C372( C264 C372 ) C264_=_C373( C264 C373 ) C264_=_C380( C264 C380 ) C264_=_C401( C264 C401 ) C264_=_C402( C264 C402 ) \nC264_=_C415( C264 C415 ) C264_=_C420( C264 C420 ) C264_=_C423( C264 C423 ) C264_=_C424( C264 C424 ) C264_=_C445( C264 C445 ) C264_=_C446( C264 C446 ) \nC264_=_C494( C264 C494 ) C264_=_C499( C264 C499 ) C264_=_C508( C264 C508 ) C264_=_C511( C264 C511 ) C264_=_C512( C264 C512 ) C264_=_C517( C264 C517 ) \nC264_=_C518( C264 C518 ) C264_=_C524( C264 C524 ) C264_=_C525( C264 C525 ) C264_=_C530( C264 C530 ) C264_=_C536( C264 C536 ) C264_=_C544( C264 C544 ) \nC264_=_C561( C264 C561 ) C264_=_C564( C264 C564 ) C264_=_C567( C264 C567 ) C264_=_C573( C264 C573 ) C264_=_C590( C264 C590 ) C264_=_C595( C264 C595 ) \nC264_=_C596( C264 C596 ) C264_=_C598( C264 C598 ) C264_=_C605( C264 C605 ) C264_=_C635( C264 C635 ) C264_=_C636( C264 C636 ) C264_=_C646( C264 C646 ) \nC264_=_C650( C264 C650 ) C264_=_C651( C264 C651 ) C264_=_C653( C264 C653 ) C264_=_C661( C264 C661 ) C264_=_C673( C264 C673 ) C264_=_C681( C264 C681 ) \nC264_=_C687( C264 C687 ) C264_=_C688( C264 C688 ) C264_=_C696( C264 C696 ) C264_=_C708( C264 C708 ) C264_=_C709( C264 C709 ) C264_=_C710( C264 C710 ) \nC264_=_C713( C264 C713 ) C264_=_C717( C264 C717 ) C264_=_C720( C264 C720 ) C264_=_C726( C264 C726 ) C264_=_C741( C264 C741 ) C264_=_C742( C264 C742 ) \nC264_=_C747( C264 C747 ) C264_=_C750( C264 C750 ) C264_=_C754( C264 C754 ) C264_=_C761( C264 C761 ) C264_=_C765( C264 C765 ) C264_=_C766( C264 C766 ) \nC264_=_C767( C264 C767 ) C264_=_C768( C264 C768 ) C264_=_C772( C264 C772 ) C264_=_C778( C264 C778 ) C264_=_C784( C264 C784 ) C264_=_C785( C264 C785 ) \nC264_=_C787( C264 C787 ) C264_=_C788( C264 C788 ) C264_=_C791( C264 C791 ) C264_=_C796( C264 C796 ) C273_=_C347( C273 C347 ) C273_=_C359( C273 C359 ) \nC273_=_C389( C273 C389 ) C273_=_C423( C273 C423 ) C273_=_C429( C273 C429 ) C273_=_C443( C273 C443 ) C273_=_C450( C273 C450 ) C273_=_C451( C273 C451 ) \nC273_=_C465( C273 C465 ) C273_=_C471( C273 C471 ) C273_=_C497( C273 C497 ) C273_=_C518( C273 C518 ) C273_=_C524( C273 C524 ) C273_=_C532( C273 C532 ) \nC273_=_C533( C273 C533 ) C273_=_C537( C273 C537 ) C273_=_C557( C273 C557 ) C273_=_C564( C273 C564 ) C273_=_C567( C273 C567 ) C273_=_C577( C273 C577 ) \nC273_=_C617( C273 C617 ) C273_=_C619( C273 C619 ) C273_=_C623( C273 C623 ) C273_=_C637( C273 C637 ) C273_=_C651( C273 C651 ) C273_=_C670( C273 C670 ) \nC273_=_C677( C273 C677 ) C273_=_C687( C273 C687 ) C273_=_C688( C273 C688 ) C273_=_C691( C273 C691 ) C273_=_C710( C273 C710 ) C273_=_C717( C273 C717 ) \nC273_=_C726( C273 C726 ) C273_=_C729( C273 C729 ) C273_=_C738( C273 C738 ) C273_=_C752( C273 C752 ) C273_=_C761( C273 C761 ) C273_=_C762( C273 C762 ) \nC273_=_C767( C273 C767 ) C273_=_C768( C273 C768 ) C273_=_C779( C273 C779 ) C273_=_C788( C273 C788 ) C273_=_C793( C273 C793 ) C278_=_C372( C278 C372 ) \nC278_=_C376( C278 C376 ) C278_=_C380( C278 C380 ) C278_=_C401( C278 C401 ) C278_=_C402( C278 C402 ) C278_=_C415( C278 C415 ) C278_=_C420( C278 C420 ) \nC278_=_C424( C278 C424 ) C278_=_C426( C278 C426 ) C278_=_C427(</w:t>
      </w:r>
    </w:p>
    <w:p>
      <w:pPr>
        <w:pStyle w:val="PreformattedText"/>
        <w:bidi w:val="0"/>
        <w:spacing w:before="0" w:after="0"/>
        <w:jc w:val="left"/>
        <w:rPr/>
      </w:pPr>
      <w:r>
        <w:rPr/>
        <w:t xml:space="preserve"> </w:t>
      </w:r>
      <w:r>
        <w:rPr/>
        <w:t>C278 C427 ) C278_=_C428( C278 C428 ) C278_=_C429( C278 C429 ) C278_=_C431( C278 C431 ) \nC278_=_C445( C278 C445 ) C278_=_C446( C278 C446 ) C278_=_C480( C278 C480 ) C278_=_C494( C278 C494 ) C278_=_C499( C278 C499 ) C278_=_C511( C278 C511 ) \nC278_=_C512( C278 C512 ) C278_=_C530( C278 C530 ) C278_=_C561( C278 C561 ) C278_=_C564( C278 C564 ) C278_=_C575( C278 C575 ) C278_=_C590( C278 C590 ) \nC278_=_C600( C278 C600 ) C278_=_C605( C278 C605 ) C278_=_C619( C278 C619 ) C278_=_C646( C278 C646 ) C278_=_C661( C278 C661 ) C278_=_C673( C278 C673 ) \nC278_=_C681( C278 C681 ) C278_=_C687( C278 C687 ) C278_=_C697( C278 C697 ) C278_=_C708( C278 C708 ) C278_=_C710( C278 C710 ) C278_=_C717( C278 C717 ) \nC278_=_C720( C278 C720 ) C278_=_C724( C278 C724 ) C278_=_C726( C278 C726 ) C278_=_C741( C278 C741 ) C278_=_C746( C278 C746 ) C278_=_C761( C278 C761 ) \nC278_=_C771( C278 C771 ) C278_=_C772( C278 C772 ) C278_=_C782( C278 C782 ) C278_=_C785( C278 C785 ) C278_=_C787( C278 C787 ) C278_=_C788( C278 C788 ) \nC278_=_C793( C278 C793 ) C278_=_C796( C278 C796 ) C293_=_C297( C293 C297 ) C293_=_C330( C293 C330 ) C293_=_C341( C293 C341 ) C293_=_C359( C293 C359 ) \nC293_=_C369( C293 C369 ) C293_=_C376( C293 C376 ) C293_=_C385( C293 C385 ) C293_=_C387( C293 C387 ) C293_=_C404( C293 C404 ) C293_=_C423( C293 C423 ) \nC293_=_C426( C293 C426 ) C293_=_C427( C293 C427 ) C293_=_C428( C293 C428 ) C293_=_C431( C293 C431 ) C293_=_C443( C293 C443 ) C293_=_C445( C293 C445 ) \nC293_=_C446( C293 C446 ) C293_=_C450( C293 C450 ) C293_=_C463( C293 C463 ) C293_=_C465( C293 C465 ) C293_=_C477( C293 C477 ) C293_=_C490( C293 C490 ) \nC293_=_C503( C293 C503 ) C293_=_C517( C293 C517 ) C293_=_C518( C293 C518 ) C293_=_C536( C293 C536 ) C293_=_C561( C293 C561 ) C293_=_C567( C293 C567 ) \nC293_=_C580( C293 C580 ) C293_=_C585( C293 C585 ) C293_=_C613( C293 C613 ) C293_=_C614( C293 C614 ) C293_=_C617( C293 C617 ) C293_=_C620( C293 C620 ) \nC293_=_C635( C293 C635 ) C293_=_C637( C293 C637 ) C293_=_C651( C293 C651 ) C293_=_C664( C293 C664 ) C293_=_C673( C293 C673 ) C293_=_C691( C293 C691 ) \nC293_=_C693( C293 C693 ) C293_=_C695( C293 C695 ) C293_=_C696( C293 C696 ) C293_=_C700( C293 C700 ) C293_=_C701( C293 C701 ) C293_=_C703( C293 C703 ) \nC293_=_C704( C293 C704 ) C293_=_C726( C293 C726 ) C293_=_C734( C293 C734 ) C293_=_C743( C293 C743 ) C293_=_C746( C293 C746 ) C293_=_C748( C293 C748 ) \nC293_=_C749( C293 C749 ) C293_=_C768( C293 C768 ) C293_=_C776( C293 C776 ) C293_=_C777( C293 C777 ) C293_=_C778( C293 C778 ) C293_=_C779( C293 C779 ) \nC293_=_C782( C293 C782 ) C293_=_C786( C293 C786 ) C297_=_C309( C297 C309 ) C297_=_C376( C297 C376 ) C297_=_C386( C297 C386 ) C297_=_C402( C297 C402 ) \nC297_=_C426( C297 C426 ) C297_=_C428( C297 C428 ) C297_=_C431( C297 C431 ) C297_=_C443( C297 C443 ) C297_=_C450( C297 C450 ) C297_=_C451( C297 C451 ) \nC297_=_C458( C297 C458 ) C297_=_C471( C297 C471 ) C297_=_C480( C297 C480 ) C297_=_C501( C297 C501 ) C297_=_C503( C297 C503 ) C297_=_C508( C297 C508 ) \nC297_=_C511( C297 C511 ) C297_=_C517( C297 C517 ) C297_=_C523( C297 C523 ) C297_=_C528( C297 C528 ) C297_=_C533( C297 C533 ) C297_=_C536( C297 C536 ) \nC297_=_C544( C297 C544 ) C297_=_C588( C297 C588 ) C297_=_C623( C297 C623 ) C297_=_C624( C297 C624 ) C297_=_C626( C297 C626 ) C297_=_C628( C297 C628 ) \nC297_=_C632( C297 C632 ) C297_=_C635( C297 C635 ) C297_=_C636( C297 C636 ) C297_=_C688( C297 C688 ) C297_=_C695( C297 C695 ) C297_=_C700( C297 C700 ) \nC297_=_C701( C297 C701 ) C297_=_C703( C297 C703 ) C297_=_C704( C297 C704 ) C297_=_C709( C297 C709 ) C297_=_C724( C297 C724 ) C297_=_C734( C297 C734 ) \nC297_=_C743( C297 C743 ) C297_=_C748( C297 C748 ) C297_=_C749( C297 C749 ) C297_=_C752( C297 C752 ) C297_=_C754( C297 C754 ) C297_=_C768( C297 C768 ) \nC297_=_C771( C297 C771 ) C297_=_C786( C297 C786 ) C297_=_C791( C297 C791 ) C297_=_C794( C297 C794 ) C309_=_C376( C309 C376 ) C309_=_C386( C309 C386 ) \nC309_=_C401( C309 C401 ) C309_=_C415( C309 C415 ) C309_=_C420( C309 C420 ) C309_=_C423( C309 C423 ) C309_=_C424( C309 C424 ) C309_=_C428( C309 C428 ) \nC309_=_C431( C309 C431 ) C309_=_C443( C309 C443 ) C309_=_C451( C309 C451 ) C309_=_C458( C309 C458 ) C309_=_C465( C309 C465 ) C309_=_C471( C309 C471 ) \nC309_=_C478( C309 C478 ) C309_=_C480( C309 C480 ) C309_=_C497( C309 C497 ) C309_=_C499( C309 C499 ) C309_=_C501( C309 C501 ) C309_=_C503( C309 C503 ) \nC309_=_C508( C309 C508 ) C309_=_C511( C309 C511 ) C309_=_C517( C309 C517 ) C309_=_C528( C309 C528 ) C309_=_C533( C309 C533 ) C309_=_C544( C309 C544 ) \nC309_=_C598( C309 C598 ) C309_=_C600( C309 C600 ) C309_=_C605( C309 C605 ) C309_=_C623( C309 C623 ) C309_=_C624( C309 C624 ) C309_=_C626( C309 C626 ) \nC309_=_C628( C309 C628 ) C309_=_C632( C309 C632 ) C309_=_C634( C309 C634 ) C309_=_C636( C309 C636 ) C309_=_C661( C309 C661 ) C309_=_C670( C309 C670 ) \nC309_=_C688( C309 C688 ) C309_=_C695( C309 C695 ) C309_=_C700( C309 C700 ) C309_=_C701( C309 C701 ) C309_=_C703( C309 C703 ) C309_=_C704( C309 C704 ) \nC309_=_C707( C309 C707 ) C309_=_C709( C309 C709 ) C309_=_C713( C309 C713 ) C309_=_C717( C309 C717 ) C309_=_C724( C309 C724 ) C309_=_C734( C309 C734 ) \nC309_=_C735( C309 C735 ) C309_=_C741( C309 C741 ) C309_=_C748( C309 C748 ) C309_=_C749( C309 C749 ) C309_=_C754( C309 C754 ) C309_=_C765( C309 C765 ) \nC309_=_C768( C309 C768 ) C309_=_C771( C309 C771 ) C309_=_C784( C309 C784 ) C309_=_C786( C309 C786 ) C309_=_C787( C309 C787 ) C309_=_C794( C309 C794 ) \nC330_=_C369( C330 C369 ) C330_=_C376( C330 C376 ) C330_=_C387( C330 C387 ) C330_=_C389( C330 C389 ) C330_=_C404( C330 C404 ) C330_=_C423( C330 C423 ) \nC330_=_C427( C330 C427 ) C330_=_C428( C330 C428 ) C330_=_C429( C330 C429 ) C330_=_C446( C330 C446 ) C330_=_C450( C330 C450 ) C330_=_C463( C330 C463 ) \nC330_=_C477( C330 C477 ) C330_=_C490( C330 C490 ) C330_=_C491( C330 C491 ) C330_=_C503( C330 C503 ) C330_=_C523( C330 C523 ) C330_=_C536( C330 C536 ) \nC330_=_C537( C330 C537 ) C330_=_C549( C330 C549 ) C330_=_C573( C330 C573 ) C330_=_C580( C330 C580 ) C330_=_C613( C330 C613 ) C330_=_C614( C330 C614 ) \nC330_=_C620( C330 C620 ) C330_=_C624( C330 C624 ) C330_=_C632( C330 C632 ) C330_=_C637( C330 C637 ) C330_=_C664( C330 C664 ) C330_=_C687( C330 C687 ) \nC330_=_C693( C330 C693 ) C330_=_C695( C330 C695 ) C330_=_C701( C330 C701 ) C330_=_C708( C330 C708 ) C330_=_C713( C330 C713 ) C330_=_C743( C330 C743 ) \nC330_=_C749( C330 C749 ) C330_=_C772( C330 C772 ) C330_=_C776( C330 C776 ) C330_=_C778( C330 C778 ) C330_=_C779( C330 C779 ) C330_=_C782( C330 C782 ) \nC330_=_C785( C330 C785 ) C341_=_C359( C341 C359 ) C341_=_C368( C341 C368 ) C341_=_C373( C341 C373 ) C341_=_C385( C341 C385 ) C341_=_C386( C341 C386 ) \nC341_=_C387( C341 C387 ) C341_=_C424( C341 C424 ) C341_=_C427( C341 C427 ) C341_=_C465( C341 C465 ) C341_=_C490( C341 C490 ) C341_=_C495( C341 C495 ) \nC341_=_C508( C341 C508 ) C341_=_C512( C341 C512 ) C341_=_C517( C341 C517 ) C341_=_C518( C341 C518 ) C341_=_C536( C341 C536 ) C341_=_C549( C341 C549 ) \nC341_=_C557( C341 C557 ) C341_=_C561( C341 C561 ) C341_=_C567( C341 C567 ) C341_=_C573( C341 C573 ) C341_=_C580( C341 C580 ) C341_=_C590( C341 C590 ) \nC341_=_C595( C341 C595 ) C341_=_C596( C341 C596 ) C341_=_C598( C341 C598 ) C341_=_C613( C341 C613 ) C341_=_C617( C341 C617 ) C341_=_C620( C341 C620 ) \nC341_=_C635( C341 C635 ) C341_=_C650( C341 C650 ) C341_=_C651( C341 C651 ) C341_=_C653( C341 C653 ) C341_=_C661( C341 C661 ) C341_=_C688( C341 C688 ) \nC341_=_C691( C341 C691 ) C341_=_C696( C341 C696 ) C341_=_C700( C341 C700 ) C341_=_C703( C341 C703 ) C341_=_C704( C341 C704 ) C341_=_C709( C341 C709 ) \nC341_=_C713( C341 C713 ) C341_=_C717( C341 C717 ) C341_=_C720( C341 C720 ) C341_=_C742( C341 C742 ) C341_=_C744( C341 C744 ) C341_=_C746( C341 C746 ) \nC341_=_C747( C341 C747 ) C341_=_C750( C341 C750 ) C341_=_C754( C341 C754 ) C341_=_C765( C341 C765 ) C341_=_C766( C341 C766 ) C341_=_C768( C341 C768 ) \nC341_=_C777( C341 C777 ) C341_=_C778( C341 C778 ) C341_=_C784( C341 C784 ) C341_=_C786( C341 C786 ) C341_=_C791( C341 C791 ) C341_=_C796( C341 C796 ) \nC346_=_C347( C346 C347 ) C346_=_C370( C346 C370 ) C346_=_C385( C346 C385 ) C346_=_C387( C346 C387 ) C346_=_C404( C346 C404 ) C346_=_C406( C346 C406 ) \nC346_=_C420( C346 C420 ) C346_=_C443( C346 C443 ) C346_=_C446( C346 C446 ) C346_=_C478( C346 C478 ) C346_=_C490( C346 C490 ) C346_=_C491( C346 C491 ) \nC346_=_C502( C346 C502 ) C346_=_C508( C346 C508 ) C346_=_C512( C346 C512 ) C346_=_C523( C346 C523 ) C346_=_C524( C346 C524 ) C346_=_C543( C346 C543 ) \nC346_=_C549( C346 C549 ) C346_=_C583( C346 C583 ) C346_=_C588( C346 C588 ) C346_=_C595( C346 C595 ) C346_=_C596( C346 C596 ) C346_=_C600( C346 C600 ) \nC346_=_C617( C346 C617 ) C346_=_C623( C346 C623 ) C346_=_C626( C346 C626 ) C346_=_C627( C346 C627 ) C346_=_C634( C346 C634 ) C346_=_C664( C346 C664 ) \nC346_=_C670( C346 C670 ) C346_=_C679( C346 C679 ) C346_=_C687( C346 C687 ) C346_=_C688( C346 C688 ) C346_=_C695( C346 C695 ) C346_=_C696( C346 C696 ) \nC346_=_C707( C346 C707 ) C346_=_C710( C346 C710 ) C346_=_C729( C346 C729 ) C346_=_C734( C346 C734 ) C346_=_C741( C346 C741 ) C346_=_C744( C346 C744 ) \nC346_=_C746( C346 C746 ) C346_=_C748( C346 C748 ) C346_=_C749( C346 C749 ) C346_=_C752( C346 C752 ) C346_=_C761( C346 C761 ) C346_=_C766( C346 C766 ) \nC346_=_C784( C346 C784 ) C346_=_C787( C346 C787 ) C346_=_C791( C346 C791 ) C346_=_C796( C346 C796 ) C347_=_C359( C347 C359 ) C347_=_C404( C347 C404 ) \nC347_=_C420( C347 C420 ) C347_=_C423( C347 C423 ) C347_=_C429( C347 C429 ) C347_=_C443( C347 C443 ) C347_=_C451( C347 C451 ) C347_=_C465( C347 C465 ) \nC347_=_C497( C347 C497 ) C347_=_C508( C347 C508 ) C347_=_C518( C347 C518 ) C347_=_C524( C347 C524 ) C347_=_C532( C347 C532 ) C347_=_C533( C347 C533 ) \nC347_=_C537( C347 C537 ) C347_=_C557( C347 C557 ) C347_=_C577( C347 C577 ) C347_=_C583( C347 C583 ) C347_=_C617( C347 C617 ) C347_=_C619( C347 C619 ) \nC347_=_C623( C347 C623 ) C347_=_C624( C347 C624 ) C347_=_C626( C347 C626 ) C347_=_C627(</w:t>
      </w:r>
    </w:p>
    <w:p>
      <w:pPr>
        <w:pStyle w:val="PreformattedText"/>
        <w:bidi w:val="0"/>
        <w:spacing w:before="0" w:after="0"/>
        <w:jc w:val="left"/>
        <w:rPr/>
      </w:pPr>
      <w:r>
        <w:rPr/>
        <w:t xml:space="preserve"> </w:t>
      </w:r>
      <w:r>
        <w:rPr/>
        <w:t>C347 C627 ) C347_=_C637( C347 C637 ) C347_=_C651( C347 C651 ) \nC347_=_C664( C347 C664 ) C347_=_C670( C347 C670 ) C347_=_C677( C347 C677 ) C347_=_C679( C347 C679 ) C347_=_C687( C347 C687 ) C347_=_C688( C347 C688 ) \nC347_=_C695( C347 C695 ) C347_=_C707( C347 C707 ) C347_=_C709( C347 C709 ) C347_=_C710( C347 C710 ) C347_=_C724( C347 C724 ) C347_=_C729( C347 C729 ) \nC347_=_C738( C347 C738 ) C347_=_C741( C347 C741 ) C347_=_C742( C347 C742 ) C347_=_C744( C347 C744 ) C347_=_C752( C347 C752 ) C347_=_C762( C347 C762 ) \nC347_=_C771( C347 C771 ) C347_=_C779( C347 C779 ) C347_=_C786( C347 C786 ) C347_=_C791( C347 C791 ) C347_=_C793( C347 C793 ) C347_=_C796( C347 C796 ) \nC359_=_C379( C359 C379 ) C359_=_C380( C359 C380 ) C359_=_C385( C359 C385 ) C359_=_C387( C359 C387 ) C359_=_C389( C359 C389 ) C359_=_C395( C359 C395 ) \nC359_=_C423( C359 C423 ) C359_=_C426( C359 C426 ) C359_=_C427( C359 C427 ) C359_=_C429( C359 C429 ) C359_=_C451( C359 C451 ) C359_=_C465( C359 C465 ) \nC359_=_C477( C359 C477 ) C359_=_C490( C359 C490 ) C359_=_C495( C359 C495 ) C359_=_C497( C359 C497 ) C359_=_C517( C359 C517 ) C359_=_C518( C359 C518 ) \nC359_=_C521( C359 C521 ) C359_=_C523( C359 C523 ) C359_=_C524( C359 C524 ) C359_=_C525( C359 C525 ) C359_=_C530( C359 C530 ) C359_=_C532( C359 C532 ) \nC359_=_C533( C359 C533 ) C359_=_C537( C359 C537 ) C359_=_C557( C359 C557 ) C359_=_C561( C359 C561 ) C359_=_C567( C359 C567 ) C359_=_C575( C359 C575 ) \nC359_=_C577( C359 C577 ) C359_=_C583( C359 C583 ) C359_=_C585( C359 C585 ) C359_=_C588( C359 C588 ) C359_=_C617( C359 C617 ) C359_=_C619( C359 C619 ) \nC359_=_C623( C359 C623 ) C359_=_C637( C359 C637 ) C359_=_C650( C359 C650 ) C359_=_C651( C359 C651 ) C359_=_C677( C359 C677 ) C359_=_C691( C359 C691 ) \nC359_=_C696( C359 C696 ) C359_=_C697( C359 C697 ) C359_=_C700( C359 C700 ) C359_=_C703( C359 C703 ) C359_=_C704( C359 C704 ) C359_=_C707( C359 C707 ) \nC359_=_C710( C359 C710 ) C359_=_C729( C359 C729 ) C359_=_C735( C359 C735 ) C359_=_C738( C359 C738 ) C359_=_C746( C359 C746 ) C359_=_C752( C359 C752 ) \nC359_=_C762( C359 C762 ) C359_=_C765( C359 C765 ) C359_=_C767( C359 C767 ) C359_=_C768( C359 C768 ) C359_=_C772( C359 C772 ) C359_=_C777( C359 C777 ) \nC359_=_C779( C359 C779 ) C359_=_C782( C359 C782 ) C359_=_C786( C359 C786 ) C359_=_C788( C359 C788 ) C359_=_C793( C359 C793 ) C368_=_C369( C368 C369 ) \nC368_=_C373( C368 C373 ) C368_=_C379( C368 C379 ) C368_=_C395( C368 C395 ) C368_=_C424( C368 C424 ) C368_=_C427( C368 C427 ) C368_=_C463( C368 C463 ) \nC368_=_C497( C368 C497 ) C368_=_C502( C368 C502 ) C368_=_C508( C368 C508 ) C368_=_C517( C368 C517 ) C368_=_C518( C368 C518 ) C368_=_C528( C368 C528 ) \nC368_=_C532( C368 C532 ) C368_=_C536( C368 C536 ) C368_=_C537( C368 C537 ) C368_=_C549( C368 C549 ) C368_=_C573( C368 C573 ) C368_=_C577( C368 C577 ) \nC368_=_C590( C368 C590 ) C368_=_C595( C368 C595 ) C368_=_C596( C368 C596 ) C368_=_C598( C368 C598 ) C368_=_C619( C368 C619 ) C368_=_C620( C368 C620 ) \nC368_=_C632( C368 C632 ) C368_=_C635( C368 C635 ) C368_=_C650( C368 C650 ) C368_=_C653( C368 C653 ) C368_=_C661( C368 C661 ) C368_=_C673( C368 C673 ) \nC368_=_C688( C368 C688 ) C368_=_C696( C368 C696 ) C368_=_C697( C368 C697 ) C368_=_C703( C368 C703 ) C368_=_C709( C368 C709 ) C368_=_C713( C368 C713 ) \nC368_=_C720( C368 C720 ) C368_=_C735( C368 C735 ) C368_=_C741( C368 C741 ) C368_=_C742( C368 C742 ) C368_=_C747( C368 C747 ) C368_=_C750( C368 C750 ) \nC368_=_C754( C368 C754 ) C368_=_C765( C368 C765 ) C368_=_C766( C368 C766 ) C368_=_C771( C368 C771 ) C368_=_C772( C368 C772 ) C368_=_C778( C368 C778 ) \nC368_=_C784( C368 C784 ) C368_=_C785( C368 C785 ) C368_=_C788( C368 C788 ) C368_=_C791( C368 C791 ) C368_=_C796( C368 C796 ) C369_=_C373( C369 C373 ) \nC369_=_C376( C369 C376 ) C369_=_C379( C369 C379 ) C369_=_C395( C369 C395 ) C369_=_C404( C369 C404 ) C369_=_C423( C369 C423 ) C369_=_C427( C369 C427 ) \nC369_=_C428( C369 C428 ) C369_=_C431( C369 C431 ) C369_=_C450( C369 C450 ) C369_=_C463( C369 C463 ) C369_=_C477( C369 C477 ) C369_=_C502( C369 C502 ) \nC369_=_C503( C369 C503 ) C369_=_C521( C369 C521 ) C369_=_C528( C369 C528 ) C369_=_C532( C369 C532 ) C369_=_C536( C369 C536 ) C369_=_C564( C369 C564 ) \nC369_=_C567( C369 C567 ) C369_=_C577( C369 C577 ) C369_=_C580( C369 C580 ) C369_=_C583( C369 C583 ) C369_=_C613( C369 C613 ) C369_=_C614( C369 C614 ) \nC369_=_C620( C369 C620 ) C369_=_C627( C369 C627 ) C369_=_C628( C369 C628 ) C369_=_C637( C369 C637 ) C369_=_C664( C369 C664 ) C369_=_C673( C369 C673 ) \nC369_=_C693( C369 C693 ) C369_=_C695( C369 C695 ) C369_=_C701( C369 C701 ) C369_=_C703( C369 C703 ) C369_=_C720( C369 C720 ) C369_=_C729( C369 C729 ) \nC369_=_C738( C369 C738 ) C369_=_C743( C369 C743 ) C369_=_C749( C369 C749 ) C369_=_C768( C369 C768 ) C369_=_C771( C369 C771 ) C369_=_C772( C369 C772 ) \nC369_=_C776( C369 C776 ) C369_=_C778( C369 C778 ) C369_=_C779( C369 C779 ) C369_=_C782( C369 C782 ) C369_=_C785( C369 C785 ) C369_=_C788( C369 C788 ) \nC369_=_C793( C369 C793 ) C369_=_C796( C369 C796 ) C370_=_C379( C370 C379 ) C370_=_C385( C370 C385 ) C370_=_C386( C370 C386 ) C370_=_C387( C370 C387 ) \nC370_=_C389( C370 C389 ) C370_=_C406( C370 C406 ) C370_=_C424( C370 C424 ) C370_=_C426( C370 C426 ) C370_=_C450( C370 C450 ) C370_=_C471( C370 C471 ) \nC370_=_C478( C370 C478 ) C370_=_C490( C370 C490 ) C370_=_C491( C370 C491 ) C370_=_C497( C370 C497 ) C370_=_C499( C370 C499 ) C370_=_C502( C370 C502 ) \nC370_=_C512( C370 C512 ) C370_=_C530( C370 C530 ) C370_=_C543( C370 C543 ) C370_=_C549( C370 C549 ) C370_=_C557( C370 C557 ) C370_=_C564( C370 C564 ) \nC370_=_C567( C370 C567 ) C370_=_C583( C370 C583 ) C370_=_C595( C370 C595 ) C370_=_C596( C370 C596 ) C370_=_C600( C370 C600 ) C370_=_C605( C370 C605 ) \nC370_=_C617( C370 C617 ) C370_=_C624( C370 C624 ) C370_=_C626( C370 C626 ) C370_=_C627( C370 C627 ) C370_=_C632( C370 C632 ) C370_=_C634( C370 C634 ) \nC370_=_C670( C370 C670 ) C370_=_C677( C370 C677 ) C370_=_C679( C370 C679 ) C370_=_C688( C370 C688 ) C370_=_C691( C370 C691 ) C370_=_C695( C370 C695 ) \nC370_=_C704( C370 C704 ) C370_=_C707( C370 C707 ) C370_=_C713( C370 C713 ) C370_=_C734( C370 C734 ) C370_=_C738( C370 C738 ) C370_=_C741( C370 C741 ) \nC370_=_C743( C370 C743 ) C370_=_C744( C370 C744 ) C370_=_C746( C370 C746 ) C370_=_C748( C370 C748 ) C370_=_C749( C370 C749 ) C370_=_C761( C370 C761 ) \nC370_=_C762( C370 C762 ) C370_=_C766( C370 C766 ) C370_=_C776( C370 C776 ) C370_=_C782( C370 C782 ) C370_=_C796( C370 C796 ) C372_=_C380( C372 C380 ) \nC372_=_C401( C372 C401 ) C372_=_C402( C372 C402 ) C372_=_C415( C372 C415 ) C372_=_C420( C372 C420 ) C372_=_C429( C372 C429 ) C372_=_C445( C372 C445 ) \nC372_=_C446( C372 C446 ) C372_=_C458( C372 C458 ) C372_=_C463( C372 C463 ) C372_=_C494( C372 C494 ) C372_=_C499( C372 C499 ) C372_=_C511( C372 C511 ) \nC372_=_C512( C372 C512 ) C372_=_C524( C372 C524 ) C372_=_C525( C372 C525 ) C372_=_C530( C372 C530 ) C372_=_C537( C372 C537 ) C372_=_C544( C372 C544 ) \nC372_=_C561( C372 C561 ) C372_=_C564( C372 C564 ) C372_=_C590( C372 C590 ) C372_=_C595( C372 C595 ) C372_=_C605( C372 C605 ) C372_=_C617( C372 C617 ) \nC372_=_C628( C372 C628 ) C372_=_C634( C372 C634 ) C372_=_C636( C372 C636 ) C372_=_C646( C372 C646 ) C372_=_C664( C372 C664 ) C372_=_C673( C372 C673 ) \nC372_=_C681( C372 C681 ) C372_=_C687( C372 C687 ) C372_=_C695( C372 C695 ) C372_=_C708( C372 C708 ) C372_=_C717( C372 C717 ) C372_=_C726( C372 C726 ) \nC372_=_C738( C372 C738 ) C372_=_C741( C372 C741 ) C372_=_C746( C372 C746 ) C372_=_C747( C372 C747 ) C372_=_C750( C372 C750 ) C372_=_C754( C372 C754 ) \nC372_=_C772( C372 C772 ) C372_=_C777( C372 C777 ) C372_=_C784( C372 C784 ) C372_=_C785( C372 C785 ) C372_=_C787( C372 C787 ) C372_=_C788( C372 C788 ) \nC372_=_C794( C372 C794 ) C372_=_C796( C372 C796 ) C373_=_C406( C373 C406 ) C373_=_C424( C373 C424 ) C373_=_C508( C373 C508 ) C373_=_C517( C373 C517 ) \nC373_=_C518( C373 C518 ) C373_=_C536( C373 C536 ) C373_=_C543( C373 C543 ) C373_=_C564( C373 C564 ) C373_=_C573( C373 C573 ) C373_=_C583( C373 C583 ) \nC373_=_C590( C373 C590 ) C373_=_C595( C373 C595 ) C373_=_C596( C373 C596 ) C373_=_C598( C373 C598 ) C373_=_C605( C373 C605 ) C373_=_C614( C373 C614 ) \nC373_=_C627( C373 C627 ) C373_=_C628( C373 C628 ) C373_=_C635( C373 C635 ) C373_=_C650( C373 C650 ) C373_=_C653( C373 C653 ) C373_=_C661( C373 C661 ) \nC373_=_C664( C373 C664 ) C373_=_C681( C373 C681 ) C373_=_C688( C373 C688 ) C373_=_C693( C373 C693 ) C373_=_C695( C373 C695 ) C373_=_C696( C373 C696 ) \nC373_=_C703( C373 C703 ) C373_=_C704( C373 C704 ) C373_=_C709( C373 C709 ) C373_=_C710( C373 C710 ) C373_=_C713( C373 C713 ) C373_=_C720( C373 C720 ) \nC373_=_C742( C373 C742 ) C373_=_C743( C373 C743 ) C373_=_C747( C373 C747 ) C373_=_C748( C373 C748 ) C373_=_C750( C373 C750 ) C373_=_C754( C373 C754 ) \nC373_=_C765( C373 C765 ) C373_=_C766( C373 C766 ) C373_=_C768( C373 C768 ) C373_=_C778( C373 C778 ) C373_=_C784( C373 C784 ) C373_=_C788( C373 C788 ) \nC373_=_C791( C373 C791 ) C373_=_C793( C373 C793 ) C373_=_C796( C373 C796 ) C376_=_C379( C376 C379 ) C376_=_C380( C376 C380 ) C376_=_C385( C376 C385 ) \nC376_=_C386( C376 C386 ) C376_=_C404( C376 C404 ) C376_=_C423( C376 C423 ) C376_=_C424( C376 C424 ) C376_=_C426( C376 C426 ) C376_=_C427( C376 C427 ) \nC376_=_C428( C376 C428 ) C376_=_C429( C376 C429 ) C376_=_C431( C376 C431 ) C376_=_C443( C376 C443 ) C376_=_C450( C376 C450 ) C376_=_C458( C376 C458 ) \nC376_=_C463( C376 C463 ) C376_=_C471( C376 C471 ) C376_=_C477( C376 C477 ) C376_=_C480( C376 C480 ) C376_=_C501( C376 C501 ) C376_=_C503( C376 C503 ) \nC376_=_C508( C376 C508 ) C376_=_C511( C376 C511 ) C376_=_C517( C376 C517 ) C376_=_C523( C376 C523 ) C376_=_C524( C376 C524 ) C376_=_C525( C376 C525 ) \nC376_=_C528( C376 C528 ) C376_=_C533( C376 C533 ) C376_=_C536( C376 C536 ) C376_=_C544( C376 C544 ) C376_=_C580( C376 C580 ) C376_=_C613( C376 C613 ) \nC376_=_C614( C376 C614 ) C376_=_C620( C376 C620 ) C376_=_C623( C376 C623 ) C376_=_C624( C376 C624 ) C376_=_C626(</w:t>
      </w:r>
    </w:p>
    <w:p>
      <w:pPr>
        <w:pStyle w:val="PreformattedText"/>
        <w:bidi w:val="0"/>
        <w:spacing w:before="0" w:after="0"/>
        <w:jc w:val="left"/>
        <w:rPr/>
      </w:pPr>
      <w:r>
        <w:rPr/>
        <w:t xml:space="preserve"> </w:t>
      </w:r>
      <w:r>
        <w:rPr/>
        <w:t>C376 C626 ) C376_=_C627( C376 C627 ) \nC376_=_C628( C376 C628 ) C376_=_C632( C376 C632 ) C376_=_C634( C376 C634 ) C376_=_C635( C376 C635 ) C376_=_C636( C376 C636 ) C376_=_C637( C376 C637 ) \nC376_=_C661( C376 C661 ) C376_=_C664( C376 C664 ) C376_=_C688( C376 C688 ) C376_=_C693( C376 C693 ) C376_=_C695( C376 C695 ) C376_=_C700( C376 C700 ) \nC376_=_C701( C376 C701 ) C376_=_C703( C376 C703 ) C376_=_C704( C376 C704 ) C376_=_C707( C376 C707 ) C376_=_C724( C376 C724 ) C376_=_C743( C376 C743 ) \nC376_=_C749( C376 C749 ) C376_=_C752( C376 C752 ) C376_=_C754( C376 C754 ) C376_=_C761( C376 C761 ) C376_=_C766( C376 C766 ) C376_=_C768( C376 C768 ) \nC376_=_C771( C376 C771 ) C376_=_C772( C376 C772 ) C376_=_C776( C376 C776 ) C376_=_C778( C376 C778 ) C376_=_C779( C376 C779 ) C376_=_C782( C376 C782 ) \nC376_=_C784( C376 C784 ) C376_=_C785( C376 C785 ) C376_=_C786( C376 C786 ) C376_=_C794( C376 C794 ) C379_=_C380( C379 C380 ) C379_=_C385( C379 C385 ) \nC379_=_C389( C379 C389 ) C379_=_C395( C379 C395 ) C379_=_C424( C379 C424 ) C379_=_C426( C379 C426 ) C379_=_C463( C379 C463 ) C379_=_C495( C379 C495 ) \nC379_=_C502( C379 C502 ) C379_=_C521( C379 C521 ) C379_=_C523( C379 C523 ) C379_=_C524( C379 C524 ) C379_=_C525( C379 C525 ) C379_=_C528( C379 C528 ) \nC379_=_C530( C379 C530 ) C379_=_C532( C379 C532 ) C379_=_C536( C379 C536 ) C379_=_C537( C379 C537 ) C379_=_C557( C379 C557 ) C379_=_C561( C379 C561 ) \nC379_=_C567( C379 C567 ) C379_=_C575( C379 C575 ) C379_=_C577( C379 C577 ) C379_=_C583( C379 C583 ) C379_=_C585( C379 C585 ) C379_=_C588( C379 C588 ) \nC379_=_C620( C379 C620 ) C379_=_C626( C379 C626 ) C379_=_C627( C379 C627 ) C379_=_C628( C379 C628 ) C379_=_C632( C379 C632 ) C379_=_C634( C379 C634 ) \nC379_=_C635( C379 C635 ) C379_=_C650( C379 C650 ) C379_=_C673( C379 C673 ) C379_=_C679( C379 C679 ) C379_=_C681( C379 C681 ) C379_=_C691( C379 C691 ) \nC379_=_C697( C379 C697 ) C379_=_C703( C379 C703 ) C379_=_C704( C379 C704 ) C379_=_C707( C379 C707 ) C379_=_C713( C379 C713 ) C379_=_C735( C379 C735 ) \nC379_=_C738( C379 C738 ) C379_=_C752( C379 C752 ) C379_=_C762( C379 C762 ) C379_=_C765( C379 C765 ) C379_=_C767( C379 C767 ) C379_=_C768( C379 C768 ) \nC379_=_C771( C379 C771 ) C379_=_C772( C379 C772 ) C379_=_C777( C379 C777 ) C379_=_C782( C379 C782 ) C379_=_C784( C379 C784 ) C379_=_C785( C379 C785 ) \nC379_=_C788( C379 C788 ) C379_=_C793( C379 C793 ) C380_=_C385( C380 C385 ) C380_=_C389( C380 C389 ) C380_=_C395( C380 C395 ) C380_=_C401( C380 C401 ) \nC380_=_C402( C380 C402 ) C380_=_C415( C380 C415 ) C380_=_C420( C380 C420 ) C380_=_C424( C380 C424 ) C380_=_C426( C380 C426 ) C380_=_C429( C380 C429 ) \nC380_=_C445( C380 C445 ) C380_=_C446( C380 C446 ) C380_=_C494( C380 C494 ) C380_=_C495( C380 C495 ) C380_=_C499( C380 C499 ) C380_=_C511( C380 C511 ) \nC380_=_C512( C380 C512 ) C380_=_C521( C380 C521 ) C380_=_C523( C380 C523 ) C380_=_C524( C380 C524 ) C380_=_C525( C380 C525 ) C380_=_C530( C380 C530 ) \nC380_=_C543( C380 C543 ) C380_=_C561( C380 C561 ) C380_=_C564( C380 C564 ) C380_=_C567( C380 C567 ) C380_=_C573( C380 C573 ) C380_=_C575( C380 C575 ) \nC380_=_C583( C380 C583 ) C380_=_C585( C380 C585 ) C380_=_C588( C380 C588 ) C380_=_C590( C380 C590 ) C380_=_C605( C380 C605 ) C380_=_C627( C380 C627 ) \nC380_=_C628( C380 C628 ) C380_=_C632( C380 C632 ) C380_=_C634( C380 C634 ) C380_=_C635( C380 C635 ) C380_=_C646( C380 C646 ) C380_=_C650( C380 C650 ) \nC380_=_C673( C380 C673 ) C380_=_C681( C380 C681 ) C380_=_C687( C380 C687 ) C380_=_C691( C380 C691 ) C380_=_C695( C380 C695 ) C380_=_C697( C380 C697 ) \nC380_=_C701( C380 C701 ) C380_=_C704( C380 C704 ) C380_=_C707( C380 C707 ) C380_=_C708( C380 C708 ) C380_=_C710( C380 C710 ) C380_=_C713( C380 C713 ) \nC380_=_C717( C380 C717 ) C380_=_C726( C380 C726 ) C380_=_C735( C380 C735 ) C380_=_C741( C380 C741 ) C380_=_C744( C380 C744 ) C380_=_C752( C380 C752 ) \nC380_=_C762( C380 C762 ) C380_=_C765( C380 C765 ) C380_=_C767( C380 C767 ) C380_=_C771( C380 C771 ) C380_=_C772( C380 C772 ) C380_=_C776( C380 C776 ) \nC380_=_C777( C380 C777 ) C380_=_C782( C380 C782 ) C380_=_C784( C380 C784 ) C380_=_C785( C380 C785 ) C380_=_C787( C380 C787 ) C380_=_C788( C380 C788 ) \nC380_=_C793( C380 C793 ) C380_=_C794( C380 C794 ) C380_=_C796( C380 C796 ) C385_=_C387( C385 C387 ) C385_=_C406( C385 C406 ) C385_=_C427( C385 C427 ) \nC385_=_C451( C385 C451 ) C385_=_C458( C385 C458 ) C385_=_C465( C385 C465 ) C385_=_C478( C385 C478 ) C385_=_C490( C385 C490 ) C385_=_C491( C385 C491 ) \nC385_=_C494( C385 C494 ) C385_=_C502( C385 C502 ) C385_=_C512( C385 C512 ) C385_=_C517( C385 C517 ) C385_=_C518( C385 C518 ) C385_=_C523( C385 C523 ) \nC385_=_C524( C385 C524 ) C385_=_C525( C385 C525 ) C385_=_C536( C385 C536 ) C385_=_C543( C385 C543 ) C385_=_C549( C385 C549 ) C385_=_C561( C385 C561 ) \nC385_=_C567( C385 C567 ) C385_=_C595( C385 C595 ) C385_=_C596( C385 C596 ) C385_=_C600( C385 C600 ) C385_=_C605( C385 C605 ) C385_=_C613( C385 C613 ) \nC385_=_C617( C385 C617 ) C385_=_C619( C385 C619 ) C385_=_C627( C385 C627 ) C385_=_C628( C385 C628 ) C385_=_C632( C385 C632 ) C385_=_C634( C385 C634 ) \nC385_=_C635( C385 C635 ) C385_=_C651( C385 C651 ) C385_=_C661( C385 C661 ) C385_=_C670( C385 C670 ) C385_=_C679( C385 C679 ) C385_=_C688( C385 C688 ) \nC385_=_C691( C385 C691 ) C385_=_C696( C385 C696 ) C385_=_C700( C385 C700 ) C385_=_C703( C385 C703 ) C385_=_C704( C385 C704 ) C385_=_C707( C385 C707 ) \nC385_=_C709( C385 C709 ) C385_=_C726( C385 C726 ) C385_=_C734( C385 C734 ) C385_=_C738( C385 C738 ) C385_=_C741( C385 C741 ) C385_=_C744( C385 C744 ) \nC385_=_C746( C385 C746 ) C385_=_C747( C385 C747 ) C385_=_C748( C385 C748 ) C385_=_C752( C385 C752 ) C385_=_C761( C385 C761 ) C385_=_C762( C385 C762 ) \nC385_=_C765( C385 C765 ) C385_=_C766( C385 C766 ) C385_=_C768( C385 C768 ) C385_=_C772( C385 C772 ) C385_=_C777( C385 C777 ) C385_=_C784( C385 C784 ) \nC385_=_C786( C385 C786 ) C385_=_C796( C385 C796 ) C386_=_C387( C386 C387 ) C386_=_C389( C386 C389 ) C386_=_C401( C386 C401 ) C386_=_C402( C386 C402 ) \nC386_=_C404( C386 C404 ) C386_=_C428( C386 C428 ) C386_=_C431( C386 C431 ) C386_=_C443( C386 C443 ) C386_=_C450( C386 C450 ) C386_=_C458( C386 C458 ) \nC386_=_C471( C386 C471 ) C386_=_C480( C386 C480 ) C386_=_C495( C386 C495 ) C386_=_C497( C386 C497 ) C386_=_C501( C386 C501 ) C386_=_C502( C386 C502 ) \nC386_=_C503( C386 C503 ) C386_=_C508( C386 C508 ) C386_=_C511( C386 C511 ) C386_=_C517( C386 C517 ) C386_=_C523( C386 C523 ) C386_=_C528( C386 C528 ) \nC386_=_C530( C386 C530 ) C386_=_C532( C386 C532 ) C386_=_C533( C386 C533 ) C386_=_C536( C386 C536 ) C386_=_C537( C386 C537 ) C386_=_C544( C386 C544 ) \nC386_=_C549( C386 C549 ) C386_=_C564( C386 C564 ) C386_=_C605( C386 C605 ) C386_=_C613( C386 C613 ) C386_=_C623( C386 C623 ) C386_=_C624( C386 C624 ) \nC386_=_C626( C386 C626 ) C386_=_C627( C386 C627 ) C386_=_C628( C386 C628 ) C386_=_C632( C386 C632 ) C386_=_C636( C386 C636 ) C386_=_C637( C386 C637 ) \nC386_=_C646( C386 C646 ) C386_=_C679( C386 C679 ) C386_=_C688( C386 C688 ) C386_=_C691( C386 C691 ) C386_=_C695( C386 C695 ) C386_=_C696( C386 C696 ) \nC386_=_C700( C386 C700 ) C386_=_C701( C386 C701 ) C386_=_C703( C386 C703 ) C386_=_C704( C386 C704 ) C386_=_C708( C386 C708 ) C386_=_C717( C386 C717 ) \nC386_=_C724( C386 C724 ) C386_=_C738( C386 C738 ) C386_=_C743( C386 C743 ) C386_=_C749( C386 C749 ) C386_=_C754( C386 C754 ) C386_=_C768( C386 C768 ) \nC386_=_C771( C386 C771 ) C386_=_C776( C386 C776 ) C386_=_C785( C386 C785 ) C386_=_C786( C386 C786 ) C386_=_C787( C386 C787 ) C386_=_C788( C386 C788 ) \nC386_=_C791( C386 C791 ) C386_=_C794( C386 C794 ) C387_=_C389( C387 C389 ) C387_=_C404( C387 C404 ) C387_=_C406( C387 C406 ) C387_=_C423( C387 C423 ) \nC387_=_C427( C387 C427 ) C387_=_C465( C387 C465 ) C387_=_C478( C387 C478 ) C387_=_C490( C387 C490 ) C387_=_C491( C387 C491 ) C387_=_C502( C387 C502 ) \nC387_=_C512( C387 C512 ) C387_=_C517( C387 C517 ) C387_=_C518( C387 C518 ) C387_=_C528( C387 C528 ) C387_=_C530( C387 C530 ) C387_=_C532( C387 C532 ) \nC387_=_C533( C387 C533 ) C387_=_C536( C387 C536 ) C387_=_C537( C387 C537 ) C387_=_C543( C387 C543 ) C387_=_C549( C387 C549 ) C387_=_C561( C387 C561 ) \nC387_=_C567( C387 C567 ) C387_=_C580( C387 C580 ) C387_=_C583( C387 C583 ) C387_=_C595( C387 C595 ) C387_=_C596( C387 C596 ) C387_=_C600( C387 C600 ) \nC387_=_C617( C387 C617 ) C387_=_C627( C387 C627 ) C387_=_C634( C387 C634 ) C387_=_C636( C387 C636 ) C387_=_C637( C387 C637 ) C387_=_C651( C387 C651 ) \nC387_=_C670( C387 C670 ) C387_=_C679( C387 C679 ) C387_=_C688( C387 C688 ) C387_=_C691( C387 C691 ) C387_=_C693( C387 C693 ) C387_=_C696( C387 C696 ) \nC387_=_C700( C387 C700 ) C387_=_C703( C387 C703 ) C387_=_C704( C387 C704 ) C387_=_C707( C387 C707 ) C387_=_C708( C387 C708 ) C387_=_C734( C387 C734 ) \nC387_=_C741( C387 C741 ) C387_=_C744( C387 C744 ) C387_=_C746( C387 C746 ) C387_=_C748( C387 C748 ) C387_=_C754( C387 C754 ) C387_=_C761( C387 C761 ) \nC387_=_C766( C387 C766 ) C387_=_C767( C387 C767 ) C387_=_C768( C387 C768 ) C387_=_C771( C387 C771 ) C387_=_C777( C387 C777 ) C387_=_C785( C387 C785 ) \nC387_=_C786( C387 C786 ) C387_=_C787( C387 C787 ) C387_=_C788( C387 C788 ) C387_=_C796( C387 C796 ) C389_=_C395( C389 C395 ) C389_=_C424( C389 C424 ) \nC389_=_C426( C389 C426 ) C389_=_C429( C389 C429 ) C389_=_C443( C389 C443 ) C389_=_C446( C389 C446 ) C389_=_C471( C389 C471 ) C389_=_C495( C389 C495 ) \nC389_=_C502( C389 C502 ) C389_=_C521( C389 C521 ) C389_=_C523( C389 C523 ) C389_=_C525( C389 C525 ) C389_=_C528( C389 C528 ) C389_=_C530( C389 C530 ) \nC389_=_C532( C389 C532 ) C389_=_C533( C389 C533 ) C389_=_C536( C389 C536 ) C389_=_C537( C389 C537 ) C389_=_C557( C389 C557 ) C389_=_C567( C389 C567 ) \nC389_=_C575( C389 C575 ) C389_=_C583( C389 C583 ) C389_=_C585( C389 C585 ) C389_=_C588( C389 C588 ) C389_=_C624( C389 C624 ) C389_=_C626( C389 C626 ) \nC389_=_C627( C389 C627 ) C389_=_C636( C389 C636 ) C389_=_C637( C389 C637 ) C389_=_C650( C389 C650 ) C389_=_C687( C389 C687 ) C389_=_C688(</w:t>
      </w:r>
    </w:p>
    <w:p>
      <w:pPr>
        <w:pStyle w:val="PreformattedText"/>
        <w:bidi w:val="0"/>
        <w:spacing w:before="0" w:after="0"/>
        <w:jc w:val="left"/>
        <w:rPr/>
      </w:pPr>
      <w:r>
        <w:rPr/>
        <w:t xml:space="preserve"> </w:t>
      </w:r>
      <w:r>
        <w:rPr/>
        <w:t>C389 C688 ) \nC389_=_C691( C389 C691 ) C389_=_C697( C389 C697 ) C389_=_C701( C389 C701 ) C389_=_C704( C389 C704 ) C389_=_C707( C389 C707 ) C389_=_C708( C389 C708 ) \nC389_=_C713( C389 C713 ) C389_=_C717( C389 C717 ) C389_=_C726( C389 C726 ) C389_=_C735( C389 C735 ) C389_=_C752( C389 C752 ) C389_=_C754( C389 C754 ) \nC389_=_C762( C389 C762 ) C389_=_C765( C389 C765 ) C389_=_C767( C389 C767 ) C389_=_C772( C389 C772 ) C389_=_C777( C389 C777 ) C389_=_C782( C389 C782 ) \nC389_=_C785( C389 C785 ) C389_=_C786( C389 C786 ) C389_=_C787( C389 C787 ) C389_=_C788( C389 C788 ) C389_=_C793( C389 C793 ) C395_=_C426( C395 C426 ) \nC395_=_C463( C395 C463 ) C395_=_C495( C395 C495 ) C395_=_C502( C395 C502 ) C395_=_C503( C395 C503 ) C395_=_C521( C395 C521 ) C395_=_C523( C395 C523 ) \nC395_=_C525( C395 C525 ) C395_=_C528( C395 C528 ) C395_=_C530( C395 C530 ) C395_=_C532( C395 C532 ) C395_=_C536( C395 C536 ) C395_=_C543( C395 C543 ) \nC395_=_C567( C395 C567 ) C395_=_C575( C395 C575 ) C395_=_C577( C395 C577 ) C395_=_C583( C395 C583 ) C395_=_C585( C395 C585 ) C395_=_C588( C395 C588 ) \nC395_=_C614( C395 C614 ) C395_=_C620( C395 C620 ) C395_=_C626( C395 C626 ) C395_=_C650( C395 C650 ) C395_=_C673( C395 C673 ) C395_=_C691( C395 C691 ) \nC395_=_C696( C395 C696 ) C395_=_C697( C395 C697 ) C395_=_C703( C395 C703 ) C395_=_C704( C395 C704 ) C395_=_C707( C395 C707 ) C395_=_C708( C395 C708 ) \nC395_=_C709( C395 C709 ) C395_=_C710( C395 C710 ) C395_=_C713( C395 C713 ) C395_=_C735( C395 C735 ) C395_=_C752( C395 C752 ) C395_=_C765( C395 C765 ) \nC395_=_C767( C395 C767 ) C395_=_C771( C395 C771 ) C395_=_C772( C395 C772 ) C395_=_C776( C395 C776 ) C395_=_C777( C395 C777 ) C395_=_C782( C395 C782 ) \nC395_=_C785( C395 C785 ) C395_=_C788( C395 C788 ) C395_=_C793( C395 C793 ) C395_=_C794( C395 C794 ) C395_=_C796( C395 C796 ) C401_=_C402( C401 C402 ) \nC401_=_C404( C401 C404 ) C401_=_C415( C401 C415 ) C401_=_C420( C401 C420 ) C401_=_C424( C401 C424 ) C401_=_C445( C401 C445 ) C401_=_C446( C401 C446 ) \nC401_=_C480( C401 C480 ) C401_=_C494( C401 C494 ) C401_=_C497( C401 C497 ) C401_=_C499( C401 C499 ) C401_=_C511( C401 C511 ) C401_=_C512( C401 C512 ) \nC401_=_C523( C401 C523 ) C401_=_C530( C401 C530 ) C401_=_C543( C401 C543 ) C401_=_C544( C401 C544 ) C401_=_C549( C401 C549 ) C401_=_C561( C401 C561 ) \nC401_=_C564( C401 C564 ) C401_=_C590( C401 C590 ) C401_=_C605( C401 C605 ) C401_=_C628( C401 C628 ) C401_=_C636( C401 C636 ) C401_=_C646( C401 C646 ) \nC401_=_C673( C401 C673 ) C401_=_C681( C401 C681 ) C401_=_C687( C401 C687 ) C401_=_C695( C401 C695 ) C401_=_C707( C401 C707 ) C401_=_C708( C401 C708 ) \nC401_=_C710( C401 C710 ) C401_=_C713( C401 C713 ) C401_=_C717( C401 C717 ) C401_=_C726( C401 C726 ) C401_=_C734( C401 C734 ) C401_=_C735( C401 C735 ) \nC401_=_C741( C401 C741 ) C401_=_C744( C401 C744 ) C401_=_C748( C401 C748 ) C401_=_C762( C401 C762 ) C401_=_C771( C401 C771 ) C401_=_C772( C401 C772 ) \nC401_=_C776( C401 C776 ) C401_=_C784( C401 C784 ) C401_=_C785( C401 C785 ) C401_=_C787( C401 C787 ) C401_=_C788( C401 C788 ) C401_=_C793( C401 C793 ) \nC401_=_C794( C401 C794 ) C401_=_C796( C401 C796 ) C402_=_C404( C402 C404 ) C402_=_C415( C402 C415 ) C402_=_C420( C402 C420 ) C402_=_C426( C402 C426 ) \nC402_=_C445( C402 C445 ) C402_=_C446( C402 C446 ) C402_=_C463( C402 C463 ) C402_=_C465( C402 C465 ) C402_=_C494( C402 C494 ) C402_=_C495( C402 C495 ) \nC402_=_C499( C402 C499 ) C402_=_C511( C402 C511 ) C402_=_C512( C402 C512 ) C402_=_C523( C402 C523 ) C402_=_C524( C402 C524 ) C402_=_C525( C402 C525 ) \nC402_=_C530( C402 C530 ) C402_=_C537( C402 C537 ) C402_=_C544( C402 C544 ) C402_=_C549( C402 C549 ) C402_=_C561( C402 C561 ) C402_=_C564( C402 C564 ) \nC402_=_C590( C402 C590 ) C402_=_C605( C402 C605 ) C402_=_C613( C402 C613 ) C402_=_C628( C402 C628 ) C402_=_C634( C402 C634 ) C402_=_C636( C402 C636 ) \nC402_=_C646( C402 C646 ) C402_=_C673( C402 C673 ) C402_=_C681( C402 C681 ) C402_=_C687( C402 C687 ) C402_=_C708( C402 C708 ) C402_=_C717( C402 C717 ) \nC402_=_C720( C402 C720 ) C402_=_C726( C402 C726 ) C402_=_C729( C402 C729 ) C402_=_C738( C402 C738 ) C402_=_C741( C402 C741 ) C402_=_C743( C402 C743 ) \nC402_=_C750( C402 C750 ) C402_=_C752( C402 C752 ) C402_=_C766( C402 C766 ) C402_=_C772( C402 C772 ) C402_=_C784( C402 C784 ) C402_=_C785( C402 C785 ) \nC402_=_C787( C402 C787 ) C402_=_C788( C402 C788 ) C402_=_C791( C402 C791 ) C402_=_C793( C402 C793 ) C402_=_C794( C402 C794 ) C402_=_C796( C402 C796 ) \nC404_=_C420( C404 C420 ) C404_=_C423( C404 C423 ) C404_=_C427( C404 C427 ) C404_=_C428( C404 C428 ) C404_=_C446( C404 C446 ) C404_=_C450( C404 C450 ) \nC404_=_C463( C404 C463 ) C404_=_C477( C404 C477 ) C404_=_C495( C404 C495 ) C404_=_C503( C404 C503 ) C404_=_C512( C404 C512 ) C404_=_C523( C404 C523 ) \nC404_=_C536( C404 C536 ) C404_=_C544( C404 C544 ) C404_=_C549( C404 C549 ) C404_=_C580( C404 C580 ) C404_=_C585( C404 C585 ) C404_=_C613( C404 C613 ) \nC404_=_C614( C404 C614 ) C404_=_C620( C404 C620 ) C404_=_C623( C404 C623 ) C404_=_C624( C404 C624 ) C404_=_C626( C404 C626 ) C404_=_C627( C404 C627 ) \nC404_=_C628( C404 C628 ) C404_=_C637( C404 C637 ) C404_=_C646( C404 C646 ) C404_=_C651( C404 C651 ) C404_=_C664( C404 C664 ) C404_=_C670( C404 C670 ) \nC404_=_C693( C404 C693 ) C404_=_C695( C404 C695 ) C404_=_C734( C404 C734 ) C404_=_C743( C404 C743 ) C404_=_C744( C404 C744 ) C404_=_C746( C404 C746 ) \nC404_=_C747( C404 C747 ) C404_=_C749( C404 C749 ) C404_=_C752( C404 C752 ) C404_=_C776( C404 C776 ) C404_=_C778( C404 C778 ) C404_=_C779( C404 C779 ) \nC404_=_C782( C404 C782 ) C406_=_C428( C406 C428 ) C406_=_C478( C406 C478 ) C406_=_C490( C406 C490 ) C406_=_C491( C406 C491 ) C406_=_C495( C406 C495 ) \nC406_=_C499( C406 C499 ) C406_=_C502( C406 C502 ) C406_=_C512( C406 C512 ) C406_=_C517( C406 C517 ) C406_=_C543( C406 C543 ) C406_=_C549( C406 C549 ) \nC406_=_C557( C406 C557 ) C406_=_C583( C406 C583 ) C406_=_C595( C406 C595 ) C406_=_C596( C406 C596 ) C406_=_C598( C406 C598 ) C406_=_C600( C406 C600 ) \nC406_=_C605( C406 C605 ) C406_=_C617( C406 C617 ) C406_=_C620( C406 C620 ) C406_=_C627( C406 C627 ) C406_=_C634( C406 C634 ) C406_=_C650( C406 C650 ) \nC406_=_C651( C406 C651 ) C406_=_C653( C406 C653 ) C406_=_C664( C406 C664 ) C406_=_C670( C406 C670 ) C406_=_C673( C406 C673 ) C406_=_C677( C406 C677 ) \nC406_=_C679( C406 C679 ) C406_=_C681( C406 C681 ) C406_=_C688( C406 C688 ) C406_=_C703( C406 C703 ) C406_=_C707( C406 C707 ) C406_=_C709( C406 C709 ) \nC406_=_C717( C406 C717 ) C406_=_C734( C406 C734 ) C406_=_C741( C406 C741 ) C406_=_C742( C406 C742 ) C406_=_C744( C406 C744 ) C406_=_C746( C406 C746 ) \nC406_=_C748( C406 C748 ) C406_=_C761( C406 C761 ) C406_=_C762( C406 C762 ) C406_=_C766( C406 C766 ) C406_=_C778( C406 C778 ) C406_=_C791( C406 C791 ) \nC406_=_C793( C406 C793 ) C406_=_C796( C406 C796 ) C415_=_C420( C415 C420 ) C415_=_C423( C415 C423 ) C415_=_C424( C415 C424 ) C415_=_C445( C415 C445 ) \nC415_=_C446( C415 C446 ) C415_=_C458( C415 C458 ) C415_=_C465( C415 C465 ) C415_=_C494( C415 C494 ) C415_=_C499( C415 C499 ) C415_=_C511( C415 C511 ) \nC415_=_C512( C415 C512 ) C415_=_C524( C415 C524 ) C415_=_C525( C415 C525 ) C415_=_C530( C415 C530 ) C415_=_C544( C415 C544 ) C415_=_C561( C415 C561 ) \nC415_=_C564( C415 C564 ) C415_=_C575( C415 C575 ) C415_=_C590( C415 C590 ) C415_=_C598( C415 C598 ) C415_=_C600( C415 C600 ) C415_=_C605( C415 C605 ) \nC415_=_C614( C415 C614 ) C415_=_C617( C415 C617 ) C415_=_C634( C415 C634 ) C415_=_C636( C415 C636 ) C415_=_C646( C415 C646 ) C415_=_C650( C415 C650 ) \nC415_=_C661( C415 C661 ) C415_=_C664( C415 C664 ) C415_=_C670( C415 C670 ) C415_=_C673( C415 C673 ) C415_=_C677( C415 C677 ) C415_=_C681( C415 C681 ) \nC415_=_C687( C415 C687 ) C415_=_C688( C415 C688 ) C415_=_C693( C415 C693 ) C415_=_C695( C415 C695 ) C415_=_C708( C415 C708 ) C415_=_C709( C415 C709 ) \nC415_=_C713( C415 C713 ) C415_=_C717( C415 C717 ) C415_=_C720( C415 C720 ) C415_=_C726( C415 C726 ) C415_=_C734( C415 C734 ) C415_=_C741( C415 C741 ) \nC415_=_C746( C415 C746 ) C415_=_C747( C415 C747 ) C415_=_C750( C415 C750 ) C415_=_C754( C415 C754 ) C415_=_C761( C415 C761 ) C415_=_C765( C415 C765 ) \nC415_=_C772( C415 C772 ) C415_=_C776( C415 C776 ) C415_=_C777( C415 C777 ) C415_=_C784( C415 C784 ) C415_=_C785( C415 C785 ) C415_=_C786( C415 C786 ) \nC415_=_C787( C415 C787 ) C415_=_C788( C415 C788 ) C415_=_C791( C415 C791 ) C415_=_C794( C415 C794 ) C415_=_C796( C415 C796 ) C420_=_C423( C420 C423 ) \nC420_=_C424( C420 C424 ) C420_=_C445( C420 C445 ) C420_=_C446( C420 C446 ) C420_=_C465( C420 C465 ) C420_=_C494( C420 C494 ) C420_=_C499( C420 C499 ) \nC420_=_C508( C420 C508 ) C420_=_C511( C420 C511 ) C420_=_C512( C420 C512 ) C420_=_C521( C420 C521 ) C420_=_C530( C420 C530 ) C420_=_C561( C420 C561 ) \nC420_=_C564( C420 C564 ) C420_=_C590( C420 C590 ) C420_=_C598( C420 C598 ) C420_=_C600( C420 C600 ) C420_=_C605( C420 C605 ) C420_=_C623( C420 C623 ) \nC420_=_C626( C420 C626 ) C420_=_C627( C420 C627 ) C420_=_C628( C420 C628 ) C420_=_C632( C420 C632 ) C420_=_C634( C420 C634 ) C420_=_C635( C420 C635 ) \nC420_=_C646( C420 C646 ) C420_=_C661( C420 C661 ) C420_=_C670( C420 C670 ) C420_=_C673( C420 C673 ) C420_=_C681( C420 C681 ) C420_=_C687( C420 C687 ) \nC420_=_C688( C420 C688 ) C420_=_C708( C420 C708 ) C420_=_C709( C420 C709 ) C420_=_C713( C420 C713 ) C420_=_C717( C420 C717 ) C420_=_C726( C420 C726 ) \nC420_=_C734( C420 C734 ) C420_=_C741( C420 C741 ) C420_=_C744( C420 C744 ) C420_=_C752( C420 C752 ) C420_=_C754( C420 C754 ) C420_=_C765( C420 C765 ) \nC420_=_C766( C420 C766 ) C420_=_C772( C420 C772 ) C420_=_C785( C420 C785 ) C420_=_C786( C420 C786 ) C420_=_C787( C420 C787 ) C420_=_C788( C420 C788 ) \nC420_=_C793( C420 C793 ) C420_=_C796( C420 C796 ) C423_=_C424( C423 C424 ) C423_=_C427( C423 C427 ) C423_=_C428( C423 C428 ) C423_=_C429( C423 C429 ) \nC423_=_C450( C423 C450 ) C423_=_C451( C423 C451 ) C423_=_C463( C423 C463 ) C423_=_C465( C423 C465 ) C423_=_C477( C423 C477 ) C423_=_C497( C423 C497 ) \nC423_=_C503(</w:t>
      </w:r>
    </w:p>
    <w:p>
      <w:pPr>
        <w:pStyle w:val="PreformattedText"/>
        <w:bidi w:val="0"/>
        <w:spacing w:before="0" w:after="0"/>
        <w:jc w:val="left"/>
        <w:rPr/>
      </w:pPr>
      <w:r>
        <w:rPr/>
        <w:t xml:space="preserve"> </w:t>
      </w:r>
      <w:r>
        <w:rPr/>
        <w:t>C423 C503 ) C423_=_C518( C423 C518 ) C423_=_C524( C423 C524 ) C423_=_C532( C423 C532 ) C423_=_C533( C423 C533 ) C423_=_C536( C423 C536 ) \nC423_=_C537( C423 C537 ) C423_=_C549( C423 C549 ) C423_=_C557( C423 C557 ) C423_=_C564( C423 C564 ) C423_=_C567( C423 C567 ) C423_=_C577( C423 C577 ) \nC423_=_C580( C423 C580 ) C423_=_C598( C423 C598 ) C423_=_C600( C423 C600 ) C423_=_C613( C423 C613 ) C423_=_C614( C423 C614 ) C423_=_C617( C423 C617 ) \nC423_=_C619( C423 C619 ) C423_=_C620( C423 C620 ) C423_=_C623( C423 C623 ) C423_=_C634( C423 C634 ) C423_=_C637( C423 C637 ) C423_=_C651( C423 C651 ) \nC423_=_C661( C423 C661 ) C423_=_C664( C423 C664 ) C423_=_C670( C423 C670 ) C423_=_C677( C423 C677 ) C423_=_C688( C423 C688 ) C423_=_C693( C423 C693 ) \nC423_=_C695( C423 C695 ) C423_=_C709( C423 C709 ) C423_=_C710( C423 C710 ) C423_=_C713( C423 C713 ) C423_=_C729( C423 C729 ) C423_=_C734( C423 C734 ) \nC423_=_C738( C423 C738 ) C423_=_C741( C423 C741 ) C423_=_C743( C423 C743 ) C423_=_C749( C423 C749 ) C423_=_C762( C423 C762 ) C423_=_C765( C423 C765 ) \nC423_=_C767( C423 C767 ) C423_=_C768( C423 C768 ) C423_=_C776( C423 C776 ) C423_=_C778( C423 C778 ) C423_=_C779( C423 C779 ) C423_=_C782( C423 C782 ) \nC423_=_C786( C423 C786 ) C424_=_C426( C424 C426 ) C424_=_C427( C424 C427 ) C424_=_C428( C424 C428 ) C424_=_C429( C424 C429 ) C424_=_C431( C424 C431 ) \nC424_=_C465( C424 C465 ) C424_=_C502( C424 C502 ) C424_=_C508( C424 C508 ) C424_=_C517( C424 C517 ) C424_=_C518( C424 C518 ) C424_=_C536( C424 C536 ) \nC424_=_C543( C424 C543 ) C424_=_C557( C424 C557 ) C424_=_C567( C424 C567 ) C424_=_C573( C424 C573 ) C424_=_C583( C424 C583 ) C424_=_C590( C424 C590 ) \nC424_=_C595( C424 C595 ) C424_=_C596( C424 C596 ) C424_=_C598( C424 C598 ) C424_=_C600( C424 C600 ) C424_=_C605( C424 C605 ) C424_=_C626( C424 C626 ) \nC424_=_C634( C424 C634 ) C424_=_C635( C424 C635 ) C424_=_C650( C424 C650 ) C424_=_C653( C424 C653 ) C424_=_C661( C424 C661 ) C424_=_C670( C424 C670 ) \nC424_=_C687( C424 C687 ) C424_=_C688( C424 C688 ) C424_=_C695( C424 C695 ) C424_=_C696( C424 C696 ) C424_=_C709( C424 C709 ) C424_=_C710( C424 C710 ) \nC424_=_C713( C424 C713 ) C424_=_C720( C424 C720 ) C424_=_C724( C424 C724 ) C424_=_C726( C424 C726 ) C424_=_C734( C424 C734 ) C424_=_C741( C424 C741 ) \nC424_=_C742( C424 C742 ) C424_=_C744( C424 C744 ) C424_=_C747( C424 C747 ) C424_=_C750( C424 C750 ) C424_=_C754( C424 C754 ) C424_=_C761( C424 C761 ) \nC424_=_C762( C424 C762 ) C424_=_C765( C424 C765 ) C424_=_C766( C424 C766 ) C424_=_C771( C424 C771 ) C424_=_C772( C424 C772 ) C424_=_C776( C424 C776 ) \nC424_=_C778( C424 C778 ) C424_=_C782( C424 C782 ) C424_=_C784( C424 C784 ) C424_=_C786( C424 C786 ) C424_=_C791( C424 C791 ) C424_=_C793( C424 C793 ) \nC424_=_C794( C424 C794 ) C424_=_C796( C424 C796 ) C426_=_C427( C426 C427 ) C426_=_C428( C426 C428 ) C426_=_C429( C426 C429 ) C426_=_C431( C426 C431 ) \nC426_=_C465( C426 C465 ) C426_=_C471( C426 C471 ) C426_=_C495( C426 C495 ) C426_=_C499( C426 C499 ) C426_=_C521( C426 C521 ) C426_=_C523( C426 C523 ) \nC426_=_C525( C426 C525 ) C426_=_C530( C426 C530 ) C426_=_C567( C426 C567 ) C426_=_C575( C426 C575 ) C426_=_C583( C426 C583 ) C426_=_C585( C426 C585 ) \nC426_=_C588( C426 C588 ) C426_=_C613( C426 C613 ) C426_=_C624( C426 C624 ) C426_=_C632( C426 C632 ) C426_=_C635( C426 C635 ) C426_=_C650( C426 C650 ) \nC426_=_C661( C426 C661 ) C426_=_C670( C426 C670 ) C426_=_C677( C426 C677 ) C426_=_C691( C426 C691 ) C426_=_C695( C426 C695 ) C426_=_C697( C426 C697 ) \nC426_=_C700( C426 C700 ) C426_=_C701( C426 C701 ) C426_=_C704( C426 C704 ) C426_=_C707( C426 C707 ) C426_=_C720( C426 C720 ) C426_=_C724( C426 C724 ) \nC426_=_C729( C426 C729 ) C426_=_C734( C426 C734 ) C426_=_C735( C426 C735 ) C426_=_C743( C426 C743 ) C426_=_C748( C426 C748 ) C426_=_C749( C426 C749 ) \nC426_=_C752( C426 C752 ) C426_=_C761( C426 C761 ) C426_=_C765( C426 C765 ) C426_=_C766( C426 C766 ) C426_=_C767( C426 C767 ) C426_=_C771( C426 C771 ) \nC426_=_C772( C426 C772 ) C426_=_C777( C426 C777 ) C426_=_C782( C426 C782 ) C426_=_C784( C426 C784 ) C426_=_C793( C426 C793 ) C426_=_C794( C426 C794 ) \nC427_=_C428( C427 C428 ) C427_=_C429( C427 C429 ) C427_=_C431( C427 C431 ) C427_=_C450( C427 C450 ) C427_=_C463( C427 C463 ) C427_=_C465( C427 C465 ) \nC427_=_C477( C427 C477 ) C427_=_C490( C427 C490 ) C427_=_C497( C427 C497 ) C427_=_C503( C427 C503 ) C427_=_C517( C427 C517 ) C427_=_C518( C427 C518 ) \nC427_=_C536( C427 C536 ) C427_=_C537( C427 C537 ) C427_=_C549( C427 C549 ) C427_=_C561( C427 C561 ) C427_=_C567( C427 C567 ) C427_=_C580( C427 C580 ) \nC427_=_C598( C427 C598 ) C427_=_C613( C427 C613 ) C427_=_C614( C427 C614 ) C427_=_C617( C427 C617 ) C427_=_C619( C427 C619 ) C427_=_C620( C427 C620 ) \nC427_=_C632( C427 C632 ) C427_=_C637( C427 C637 ) C427_=_C651( C427 C651 ) C427_=_C661( C427 C661 ) C427_=_C664( C427 C664 ) C427_=_C691( C427 C691 ) \nC427_=_C693( C427 C693 ) C427_=_C695( C427 C695 ) C427_=_C696( C427 C696 ) C427_=_C697( C427 C697 ) C427_=_C700( C427 C700 ) C427_=_C703( C427 C703 ) \nC427_=_C704( C427 C704 ) C427_=_C724( C427 C724 ) C427_=_C735( C427 C735 ) C427_=_C741( C427 C741 ) C427_=_C743( C427 C743 ) C427_=_C746( C427 C746 ) \nC427_=_C749( C427 C749 ) C427_=_C761( C427 C761 ) C427_=_C765( C427 C765 ) C427_=_C768( C427 C768 ) C427_=_C771( C427 C771 ) C427_=_C772( C427 C772 ) \nC427_=_C776( C427 C776 ) C427_=_C777( C427 C777 ) C427_=_C778( C427 C778 ) C427_=_C779( C427 C779 ) C427_=_C782( C427 C782 ) C427_=_C786( C427 C786 ) \nC427_=_C796( C427 C796 ) C428_=_C429( C428 C429 ) C428_=_C431( C428 C431 ) C428_=_C443( C428 C443 ) C428_=_C450( C428 C450 ) C428_=_C451( C428 C451 ) \nC428_=_C458( C428 C458 ) C428_=_C463( C428 C463 ) C428_=_C471( C428 C471 ) C428_=_C477( C428 C477 ) C428_=_C478( C428 C478 ) C428_=_C480( C428 C480 ) \nC428_=_C495( C428 C495 ) C428_=_C499( C428 C499 ) C428_=_C501( C428 C501 ) C428_=_C503( C428 C503 ) C428_=_C508( C428 C508 ) C428_=_C511( C428 C511 ) \nC428_=_C517( C428 C517 ) C428_=_C528( C428 C528 ) C428_=_C533( C428 C533 ) C428_=_C536( C428 C536 ) C428_=_C544( C428 C544 ) C428_=_C580( C428 C580 ) \nC428_=_C583( C428 C583 ) C428_=_C598( C428 C598 ) C428_=_C605( C428 C605 ) C428_=_C613( C428 C613 ) C428_=_C614( C428 C614 ) C428_=_C617( C428 C617 ) \nC428_=_C620( C428 C620 ) C428_=_C623( C428 C623 ) C428_=_C624( C428 C624 ) C428_=_C626( C428 C626 ) C428_=_C628( C428 C628 ) C428_=_C632( C428 C632 ) \nC428_=_C636( C428 C636 ) C428_=_C637( C428 C637 ) C428_=_C661( C428 C661 ) C428_=_C664( C428 C664 ) C428_=_C673( C428 C673 ) C428_=_C677( C428 C677 ) \nC428_=_C688( C428 C688 ) C428_=_C693( C428 C693 ) C428_=_C695( C428 C695 ) C428_=_C700( C428 C700 ) C428_=_C701( C428 C701 ) C428_=_C703( C428 C703 ) \nC428_=_C704( C428 C704 ) C428_=_C724( C428 C724 ) C428_=_C742( C428 C742 ) C428_=_C743( C428 C743 ) C428_=_C748( C428 C748 ) C428_=_C749( C428 C749 ) \nC428_=_C754( C428 C754 ) C428_=_C761( C428 C761 ) C428_=_C768( C428 C768 ) C428_=_C771( C428 C771 ) C428_=_C772( C428 C772 ) C428_=_C776( C428 C776 ) \nC428_=_C778( C428 C778 ) C428_=_C779( C428 C779 ) C428_=_C782( C428 C782 ) C428_=_C786( C428 C786 ) C428_=_C787( C428 C787 ) C428_=_C794( C428 C794 ) \nC429_=_C431( C429 C431 ) C429_=_C446( C429 C446 ) C429_=_C451( C429 C451 ) C429_=_C465( C429 C465 ) C429_=_C497( C429 C497 ) C429_=_C511( C429 C511 ) \nC429_=_C518( C429 C518 ) C429_=_C524( C429 C524 ) C429_=_C532( C429 C532 ) C429_=_C533( C429 C533 ) C429_=_C537( C429 C537 ) C429_=_C544( C429 C544 ) \nC429_=_C557( C429 C557 ) C429_=_C573( C429 C573 ) C429_=_C577( C429 C577 ) C429_=_C595( C429 C595 ) C429_=_C617( C429 C617 ) C429_=_C619( C429 C619 ) \nC429_=_C623( C429 C623 ) C429_=_C624( C429 C624 ) C429_=_C627( C429 C627 ) C429_=_C636( C429 C636 ) C429_=_C637( C429 C637 ) C429_=_C651( C429 C651 ) \nC429_=_C661( C429 C661 ) C429_=_C673( C429 C673 ) C429_=_C677( C429 C677 ) C429_=_C681( C429 C681 ) C429_=_C687( C429 C687 ) C429_=_C701( C429 C701 ) \nC429_=_C708( C429 C708 ) C429_=_C710( C429 C710 ) C429_=_C713( C429 C713 ) C429_=_C724( C429 C724 ) C429_=_C729( C429 C729 ) C429_=_C738( C429 C738 ) \nC429_=_C752( C429 C752 ) C429_=_C754( C429 C754 ) C429_=_C761( C429 C761 ) C429_=_C762( C429 C762 ) C429_=_C771( C429 C771 ) C429_=_C772( C429 C772 ) \nC429_=_C777( C429 C777 ) C429_=_C779( C429 C779 ) C429_=_C785( C429 C785 ) C429_=_C794( C429 C794 ) C431_=_C443( C431 C443 ) C431_=_C458( C431 C458 ) \nC431_=_C471( C431 C471 ) C431_=_C480( C431 C480 ) C431_=_C491( C431 C491 ) C431_=_C501( C431 C501 ) C431_=_C503( C431 C503 ) C431_=_C508( C431 C508 ) \nC431_=_C511( C431 C511 ) C431_=_C517( C431 C517 ) C431_=_C518( C431 C518 ) C431_=_C521( C431 C521 ) C431_=_C528( C431 C528 ) C431_=_C533( C431 C533 ) \nC431_=_C544( C431 C544 ) C431_=_C567( C431 C567 ) C431_=_C577( C431 C577 ) C431_=_C623( C431 C623 ) C431_=_C624( C431 C624 ) C431_=_C626( C431 C626 ) \nC431_=_C628( C431 C628 ) C431_=_C632( C431 C632 ) C431_=_C634( C431 C634 ) C431_=_C635( C431 C635 ) C431_=_C636( C431 C636 ) C431_=_C653( C431 C653 ) \nC431_=_C661( C431 C661 ) C431_=_C673( C431 C673 ) C431_=_C679( C431 C679 ) C431_=_C688( C431 C688 ) C431_=_C695( C431 C695 ) C431_=_C700( C431 C700 ) \nC431_=_C701( C431 C701 ) C431_=_C703( C431 C703 ) C431_=_C704( C431 C704 ) C431_=_C724( C431 C724 ) C431_=_C729( C431 C729 ) C431_=_C734( C431 C734 ) \nC431_=_C738( C431 C738 ) C431_=_C743( C431 C743 ) C431_=_C748( C431 C748 ) C431_=_C749( C431 C749 ) C431_=_C754( C431 C754 ) C431_=_C761( C431 C761 ) \nC431_=_C768( C431 C768 ) C431_=_C771( C431 C771 ) C431_=_C772( C431 C772 ) C431_=_C785( C431 C785 ) C431_=_C786( C431 C786 ) C431_=_C793( C431 C793 ) \nC431_=_C794( C431 C794 ) C431_=_C796( C431 C796 ) C443_=_C445( C443 C445 ) C443_=_C446( C443 C446 ) C443_=_C458( C443 C458 ) C443_=_C471( C443 C471 ) \nC443_=_C480( C443 C480 ) C443_=_C501( C443 C501 ) C443_=_C503( C443 C503 ) C443_=_C508( C443 C508 ) C443_=_C511( C443 C511 ) C443_=_C517( C443 C517 ) \nC443_=_C524( C443 C524 ) C443_=_C528(</w:t>
      </w:r>
    </w:p>
    <w:p>
      <w:pPr>
        <w:pStyle w:val="PreformattedText"/>
        <w:bidi w:val="0"/>
        <w:spacing w:before="0" w:after="0"/>
        <w:jc w:val="left"/>
        <w:rPr/>
      </w:pPr>
      <w:r>
        <w:rPr/>
        <w:t xml:space="preserve"> </w:t>
      </w:r>
      <w:r>
        <w:rPr/>
        <w:t>C443 C528 ) C443_=_C533( C443 C533 ) C443_=_C544( C443 C544 ) C443_=_C583( C443 C583 ) C443_=_C585( C443 C585 ) \nC443_=_C623( C443 C623 ) C443_=_C624( C443 C624 ) C443_=_C626( C443 C626 ) C443_=_C628( C443 C628 ) C443_=_C632( C443 C632 ) C443_=_C636( C443 C636 ) \nC443_=_C637( C443 C637 ) C443_=_C664( C443 C664 ) C443_=_C673( C443 C673 ) C443_=_C679( C443 C679 ) C443_=_C688( C443 C688 ) C443_=_C691( C443 C691 ) \nC443_=_C695( C443 C695 ) C443_=_C700( C443 C700 ) C443_=_C701( C443 C701 ) C443_=_C703( C443 C703 ) C443_=_C704( C443 C704 ) C443_=_C707( C443 C707 ) \nC443_=_C717( C443 C717 ) C443_=_C724( C443 C724 ) C443_=_C726( C443 C726 ) C443_=_C741( C443 C741 ) C443_=_C748( C443 C748 ) C443_=_C749( C443 C749 ) \nC443_=_C752( C443 C752 ) C443_=_C754( C443 C754 ) C443_=_C761( C443 C761 ) C443_=_C766( C443 C766 ) C443_=_C768( C443 C768 ) C443_=_C771( C443 C771 ) \nC443_=_C776( C443 C776 ) C443_=_C786( C443 C786 ) C443_=_C788( C443 C788 ) C443_=_C791( C443 C791 ) C443_=_C793( C443 C793 ) C443_=_C794( C443 C794 ) \nC445_=_C446( C445 C446 ) C445_=_C471( C445 C471 ) C445_=_C477( C445 C477 ) C445_=_C490( C445 C490 ) C445_=_C491( C445 C491 ) C445_=_C494( C445 C494 ) \nC445_=_C497( C445 C497 ) C445_=_C499( C445 C499 ) C445_=_C511( C445 C511 ) C445_=_C512( C445 C512 ) C445_=_C530( C445 C530 ) C445_=_C561( C445 C561 ) \nC445_=_C564( C445 C564 ) C445_=_C585( C445 C585 ) C445_=_C590( C445 C590 ) C445_=_C600( C445 C600 ) C445_=_C605( C445 C605 ) C445_=_C624( C445 C624 ) \nC445_=_C635( C445 C635 ) C445_=_C637( C445 C637 ) C445_=_C646( C445 C646 ) C445_=_C673( C445 C673 ) C445_=_C681( C445 C681 ) C445_=_C687( C445 C687 ) \nC445_=_C697( C445 C697 ) C445_=_C700( C445 C700 ) C445_=_C701( C445 C701 ) C445_=_C708( C445 C708 ) C445_=_C717( C445 C717 ) C445_=_C724( C445 C724 ) \nC445_=_C726( C445 C726 ) C445_=_C729( C445 C729 ) C445_=_C741( C445 C741 ) C445_=_C747( C445 C747 ) C445_=_C749( C445 C749 ) C445_=_C750( C445 C750 ) \nC445_=_C765( C445 C765 ) C445_=_C766( C445 C766 ) C445_=_C768( C445 C768 ) C445_=_C771( C445 C771 ) C445_=_C772( C445 C772 ) C445_=_C779( C445 C779 ) \nC445_=_C785( C445 C785 ) C445_=_C787( C445 C787 ) C445_=_C788( C445 C788 ) C445_=_C796( C445 C796 ) C446_=_C494( C446 C494 ) C446_=_C495( C446 C495 ) \nC446_=_C499( C446 C499 ) C446_=_C511( C446 C511 ) C446_=_C512( C446 C512 ) C446_=_C523( C446 C523 ) C446_=_C530( C446 C530 ) C446_=_C561( C446 C561 ) \nC446_=_C564( C446 C564 ) C446_=_C585( C446 C585 ) C446_=_C588( C446 C588 ) C446_=_C590( C446 C590 ) C446_=_C605( C446 C605 ) C446_=_C624( C446 C624 ) \nC446_=_C637( C446 C637 ) C446_=_C646( C446 C646 ) C446_=_C651( C446 C651 ) C446_=_C673( C446 C673 ) C446_=_C681( C446 C681 ) C446_=_C687( C446 C687 ) \nC446_=_C696( C446 C696 ) C446_=_C701( C446 C701 ) C446_=_C708( C446 C708 ) C446_=_C710( C446 C710 ) C446_=_C713( C446 C713 ) C446_=_C717( C446 C717 ) \nC446_=_C726( C446 C726 ) C446_=_C729( C446 C729 ) C446_=_C734( C446 C734 ) C446_=_C741( C446 C741 ) C446_=_C744( C446 C744 ) C446_=_C746( C446 C746 ) \nC446_=_C747( C446 C747 ) C446_=_C749( C446 C749 ) C446_=_C768( C446 C768 ) C446_=_C772( C446 C772 ) C446_=_C779( C446 C779 ) C446_=_C784( C446 C784 ) \nC446_=_C785( C446 C785 ) C446_=_C787( C446 C787 ) C446_=_C788( C446 C788 ) C446_=_C796( C446 C796 ) C450_=_C451( C450 C451 ) C450_=_C463( C450 C463 ) \nC450_=_C465( C450 C465 ) C450_=_C477( C450 C477 ) C450_=_C497( C450 C497 ) C450_=_C502( C450 C502 ) C450_=_C503( C450 C503 ) C450_=_C523( C450 C523 ) \nC450_=_C525( C450 C525 ) C450_=_C536( C450 C536 ) C450_=_C564( C450 C564 ) C450_=_C580( C450 C580 ) C450_=_C588( C450 C588 ) C450_=_C598( C450 C598 ) \nC450_=_C605( C450 C605 ) C450_=_C613( C450 C613 ) C450_=_C614( C450 C614 ) C450_=_C620( C450 C620 ) C450_=_C637( C450 C637 ) C450_=_C661( C450 C661 ) \nC450_=_C664( C450 C664 ) C450_=_C670( C450 C670 ) C450_=_C679( C450 C679 ) C450_=_C687( C450 C687 ) C450_=_C691( C450 C691 ) C450_=_C693( C450 C693 ) \nC450_=_C695( C450 C695 ) C450_=_C704( C450 C704 ) C450_=_C709( C450 C709 ) C450_=_C726( C450 C726 ) C450_=_C734( C450 C734 ) C450_=_C735( C450 C735 ) \nC450_=_C738( C450 C738 ) C450_=_C741( C450 C741 ) C450_=_C743( C450 C743 ) C450_=_C749( C450 C749 ) C450_=_C752( C450 C752 ) C450_=_C761( C450 C761 ) \nC450_=_C767( C450 C767 ) C450_=_C776( C450 C776 ) C450_=_C778( C450 C778 ) C450_=_C779( C450 C779 ) C450_=_C782( C450 C782 ) C450_=_C786( C450 C786 ) \nC450_=_C791( C450 C791 ) C450_=_C794( C450 C794 ) C451_=_C458( C451 C458 ) C451_=_C465( C451 C465 ) C451_=_C478( C451 C478 ) C451_=_C494( C451 C494 ) \nC451_=_C497( C451 C497 ) C451_=_C517( C451 C517 ) C451_=_C518( C451 C518 ) C451_=_C523( C451 C523 ) C451_=_C524( C451 C524 ) C451_=_C532( C451 C532 ) \nC451_=_C533( C451 C533 ) C451_=_C536( C451 C536 ) C451_=_C537( C451 C537 ) C451_=_C557( C451 C557 ) C451_=_C577( C451 C577 ) C451_=_C588( C451 C588 ) \nC451_=_C596( C451 C596 ) C451_=_C605( C451 C605 ) C451_=_C613( C451 C613 ) C451_=_C617( C451 C617 ) C451_=_C619( C451 C619 ) C451_=_C623( C451 C623 ) \nC451_=_C634( C451 C634 ) C451_=_C637( C451 C637 ) C451_=_C651( C451 C651 ) C451_=_C661( C451 C661 ) C451_=_C677( C451 C677 ) C451_=_C691( C451 C691 ) \nC451_=_C696( C451 C696 ) C451_=_C697( C451 C697 ) C451_=_C709( C451 C709 ) C451_=_C710( C451 C710 ) C451_=_C724( C451 C724 ) C451_=_C729( C451 C729 ) \nC451_=_C735( C451 C735 ) C451_=_C738( C451 C738 ) C451_=_C746( C451 C746 ) C451_=_C747( C451 C747 ) C451_=_C748( C451 C748 ) C451_=_C752( C451 C752 ) \nC451_=_C762( C451 C762 ) C451_=_C772( C451 C772 ) C451_=_C779( C451 C779 ) C451_=_C786( C451 C786 ) C451_=_C787( C451 C787 ) C451_=_C788( C451 C788 ) \nC458_=_C471( C458 C471 ) C458_=_C480( C458 C480 ) C458_=_C494( C458 C494 ) C458_=_C501( C458 C501 ) C458_=_C503( C458 C503 ) C458_=_C508( C458 C508 ) \nC458_=_C511( C458 C511 ) C458_=_C517( C458 C517 ) C458_=_C521( C458 C521 ) C458_=_C528( C458 C528 ) C458_=_C533( C458 C533 ) C458_=_C544( C458 C544 ) \nC458_=_C575( C458 C575 ) C458_=_C590( C458 C590 ) C458_=_C596( C458 C596 ) C458_=_C600( C458 C600 ) C458_=_C605( C458 C605 ) C458_=_C613( C458 C613 ) \nC458_=_C617( C458 C617 ) C458_=_C623( C458 C623 ) C458_=_C624( C458 C624 ) C458_=_C626( C458 C626 ) C458_=_C628( C458 C628 ) C458_=_C632( C458 C632 ) \nC458_=_C634( C458 C634 ) C458_=_C636( C458 C636 ) C458_=_C651( C458 C651 ) C458_=_C653( C458 C653 ) C458_=_C661( C458 C661 ) C458_=_C664( C458 C664 ) \nC458_=_C688( C458 C688 ) C458_=_C691( C458 C691 ) C458_=_C693( C458 C693 ) C458_=_C695( C458 C695 ) C458_=_C700( C458 C700 ) C458_=_C701( C458 C701 ) \nC458_=_C703( C458 C703 ) C458_=_C704( C458 C704 ) C458_=_C724( C458 C724 ) C458_=_C734( C458 C734 ) C458_=_C735( C458 C735 ) C458_=_C744( C458 C744 ) \nC458_=_C746( C458 C746 ) C458_=_C747( C458 C747 ) C458_=_C749( C458 C749 ) C458_=_C750( C458 C750 ) C458_=_C754( C458 C754 ) C458_=_C762( C458 C762 ) \nC458_=_C768( C458 C768 ) C458_=_C771( C458 C771 ) C458_=_C776( C458 C776 ) C458_=_C777( C458 C777 ) C458_=_C784( C458 C784 ) C458_=_C786( C458 C786 ) \nC458_=_C787( C458 C787 ) C458_=_C791( C458 C791 ) C458_=_C793( C458 C793 ) C458_=_C794( C458 C794 ) C463_=_C477( C463 C477 ) C463_=_C499( C463 C499 ) \nC463_=_C502( C463 C502 ) C463_=_C503( C463 C503 ) C463_=_C524( C463 C524 ) C463_=_C525( C463 C525 ) C463_=_C528( C463 C528 ) C463_=_C532( C463 C532 ) \nC463_=_C536( C463 C536 ) C463_=_C537( C463 C537 ) C463_=_C543( C463 C543 ) C463_=_C564( C463 C564 ) C463_=_C577( C463 C577 ) C463_=_C580( C463 C580 ) \nC463_=_C585( C463 C585 ) C463_=_C595( C463 C595 ) C463_=_C596( C463 C596 ) C463_=_C613( C463 C613 ) C463_=_C614( C463 C614 ) C463_=_C620( C463 C620 ) \nC463_=_C626( C463 C626 ) C463_=_C628( C463 C628 ) C463_=_C634( C463 C634 ) C463_=_C636( C463 C636 ) C463_=_C637( C463 C637 ) C463_=_C650( C463 C650 ) \nC463_=_C664( C463 C664 ) C463_=_C673( C463 C673 ) C463_=_C687( C463 C687 ) C463_=_C693( C463 C693 ) C463_=_C695( C463 C695 ) C463_=_C703( C463 C703 ) \nC463_=_C735( C463 C735 ) C463_=_C738( C463 C738 ) C463_=_C743( C463 C743 ) C463_=_C749( C463 C749 ) C463_=_C750( C463 C750 ) C463_=_C754( C463 C754 ) \nC463_=_C771( C463 C771 ) C463_=_C772( C463 C772 ) C463_=_C776( C463 C776 ) C463_=_C778( C463 C778 ) C463_=_C779( C463 C779 ) C463_=_C782( C463 C782 ) \nC463_=_C785( C463 C785 ) C463_=_C788( C463 C788 ) C463_=_C794( C463 C794 ) C465_=_C490( C465 C490 ) C465_=_C495( C465 C495 ) C465_=_C497( C465 C497 ) \nC465_=_C517( C465 C517 ) C465_=_C518( C465 C518 ) C465_=_C524( C465 C524 ) C465_=_C525( C465 C525 ) C465_=_C532( C465 C532 ) C465_=_C533( C465 C533 ) \nC465_=_C537( C465 C537 ) C465_=_C557( C465 C557 ) C465_=_C561( C465 C561 ) C465_=_C567( C465 C567 ) C465_=_C577( C465 C577 ) C465_=_C598( C465 C598 ) \nC465_=_C600( C465 C600 ) C465_=_C613( C465 C613 ) C465_=_C617( C465 C617 ) C465_=_C619( C465 C619 ) C465_=_C623( C465 C623 ) C465_=_C634( C465 C634 ) \nC465_=_C637( C465 C637 ) C465_=_C651( C465 C651 ) C465_=_C661( C465 C661 ) C465_=_C670( C465 C670 ) C465_=_C677( C465 C677 ) C465_=_C688( C465 C688 ) \nC465_=_C691( C465 C691 ) C465_=_C696( C465 C696 ) C465_=_C700( C465 C700 ) C465_=_C703( C465 C703 ) C465_=_C704( C465 C704 ) C465_=_C709( C465 C709 ) \nC465_=_C710( C465 C710 ) C465_=_C713( C465 C713 ) C465_=_C720( C465 C720 ) C465_=_C726( C465 C726 ) C465_=_C729( C465 C729 ) C465_=_C734( C465 C734 ) \nC465_=_C735( C465 C735 ) C465_=_C738( C465 C738 ) C465_=_C741( C465 C741 ) C465_=_C746( C465 C746 ) C465_=_C762( C465 C762 ) C465_=_C765( C465 C765 ) \nC465_=_C766( C465 C766 ) C465_=_C767( C465 C767 ) C465_=_C768( C465 C768 ) C465_=_C777( C465 C777 ) C465_=_C778( C465 C778 ) C465_=_C779( C465 C779 ) \nC465_=_C784( C465 C784 ) C465_=_C786( C465 C786 ) C465_=_C791( C465 C791 ) C465_=_C793( C465 C793 ) C465_=_C794( C465 C794 ) C471_=_C477( C471 C477 ) \nC471_=_C480( C471 C480 ) C471_=_C490( C471 C490 ) C471_=_C499( C471 C499 ) C471_=_C501( C471 C501 ) C471_=_C503( C471 C503 ) C471_=_C508( C471 C508 ) \nC471_=_C511( C471 C511 ) C471_=_C517( C471 C517 ) C471_=_C528(</w:t>
      </w:r>
    </w:p>
    <w:p>
      <w:pPr>
        <w:pStyle w:val="PreformattedText"/>
        <w:bidi w:val="0"/>
        <w:spacing w:before="0" w:after="0"/>
        <w:jc w:val="left"/>
        <w:rPr/>
      </w:pPr>
      <w:r>
        <w:rPr/>
        <w:t xml:space="preserve"> </w:t>
      </w:r>
      <w:r>
        <w:rPr/>
        <w:t>C471 C528 ) C471_=_C530( C471 C530 ) C471_=_C533( C471 C533 ) C471_=_C544( C471 C544 ) \nC471_=_C623( C471 C623 ) C471_=_C624( C471 C624 ) C471_=_C626( C471 C626 ) C471_=_C628( C471 C628 ) C471_=_C632( C471 C632 ) C471_=_C636( C471 C636 ) \nC471_=_C661( C471 C661 ) C471_=_C670( C471 C670 ) C471_=_C677( C471 C677 ) C471_=_C688( C471 C688 ) C471_=_C691( C471 C691 ) C471_=_C695( C471 C695 ) \nC471_=_C700( C471 C700 ) C471_=_C701( C471 C701 ) C471_=_C703( C471 C703 ) C471_=_C704( C471 C704 ) C471_=_C717( C471 C717 ) C471_=_C724( C471 C724 ) \nC471_=_C726( C471 C726 ) C471_=_C749( C471 C749 ) C471_=_C750( C471 C750 ) C471_=_C752( C471 C752 ) C471_=_C754( C471 C754 ) C471_=_C765( C471 C765 ) \nC471_=_C767( C471 C767 ) C471_=_C768( C471 C768 ) C471_=_C771( C471 C771 ) C471_=_C778( C471 C778 ) C471_=_C779( C471 C779 ) C471_=_C782( C471 C782 ) \nC471_=_C786( C471 C786 ) C471_=_C788( C471 C788 ) C471_=_C793( C471 C793 ) C471_=_C794( C471 C794 ) C471_=_C796( C471 C796 ) C477_=_C478( C477 C478 ) \nC477_=_C490( C477 C490 ) C477_=_C494( C477 C494 ) C477_=_C503( C477 C503 ) C477_=_C521( C477 C521 ) C477_=_C536( C477 C536 ) C477_=_C557( C477 C557 ) \nC477_=_C577( C477 C577 ) C477_=_C580( C477 C580 ) C477_=_C590( C477 C590 ) C477_=_C613( C477 C613 ) C477_=_C614( C477 C614 ) C477_=_C620( C477 C620 ) \nC477_=_C623( C477 C623 ) C477_=_C637( C477 C637 ) C477_=_C664( C477 C664 ) C477_=_C693( C477 C693 ) C477_=_C695( C477 C695 ) C477_=_C700( C477 C700 ) \nC477_=_C709( C477 C709 ) C477_=_C743( C477 C743 ) C477_=_C744( C477 C744 ) C477_=_C746( C477 C746 ) C477_=_C749( C477 C749 ) C477_=_C750( C477 C750 ) \nC477_=_C765( C477 C765 ) C477_=_C767( C477 C767 ) C477_=_C768( C477 C768 ) C477_=_C771( C477 C771 ) C477_=_C772( C477 C772 ) C477_=_C776( C477 C776 ) \nC477_=_C777( C477 C777 ) C477_=_C778( C477 C778 ) C477_=_C779( C477 C779 ) C477_=_C782( C477 C782 ) C477_=_C787( C477 C787 ) C477_=_C788( C477 C788 ) \nC477_=_C796( C477 C796 ) C478_=_C490( C478 C490 ) C478_=_C491( C478 C491 ) C478_=_C502( C478 C502 ) C478_=_C512( C478 C512 ) C478_=_C517( C478 C517 ) \nC478_=_C518( C478 C518 ) C478_=_C536( C478 C536 ) C478_=_C543( C478 C543 ) C478_=_C549( C478 C549 ) C478_=_C564( C478 C564 ) C478_=_C585( C478 C585 ) \nC478_=_C590( C478 C590 ) C478_=_C595( C478 C595 ) C478_=_C596( C478 C596 ) C478_=_C600( C478 C600 ) C478_=_C605( C478 C605 ) C478_=_C617( C478 C617 ) \nC478_=_C619( C478 C619 ) C478_=_C627( C478 C627 ) C478_=_C634( C478 C634 ) C478_=_C650( C478 C650 ) C478_=_C670( C478 C670 ) C478_=_C679( C478 C679 ) \nC478_=_C688( C478 C688 ) C478_=_C693( C478 C693 ) C478_=_C703( C478 C703 ) C478_=_C704( C478 C704 ) C478_=_C707( C478 C707 ) C478_=_C709( C478 C709 ) \nC478_=_C726( C478 C726 ) C478_=_C734( C478 C734 ) C478_=_C738( C478 C738 ) C478_=_C741( C478 C741 ) C478_=_C744( C478 C744 ) C478_=_C746( C478 C746 ) \nC478_=_C748( C478 C748 ) C478_=_C749( C478 C749 ) C478_=_C761( C478 C761 ) C478_=_C765( C478 C765 ) C478_=_C766( C478 C766 ) C478_=_C772( C478 C772 ) \nC478_=_C777( C478 C777 ) C478_=_C784( C478 C784 ) C478_=_C787( C478 C787 ) C478_=_C796( C478 C796 ) C480_=_C501( C480 C501 ) C480_=_C503( C480 C503 ) \nC480_=_C508( C480 C508 ) C480_=_C511( C480 C511 ) C480_=_C517( C480 C517 ) C480_=_C528( C480 C528 ) C480_=_C533( C480 C533 ) C480_=_C544( C480 C544 ) \nC480_=_C549( C480 C549 ) C480_=_C561( C480 C561 ) C480_=_C623( C480 C623 ) C480_=_C624( C480 C624 ) C480_=_C626( C480 C626 ) C480_=_C628( C480 C628 ) \nC480_=_C632( C480 C632 ) C480_=_C636( C480 C636 ) C480_=_C646( C480 C646 ) C480_=_C677( C480 C677 ) C480_=_C679( C480 C679 ) C480_=_C688( C480 C688 ) \nC480_=_C695( C480 C695 ) C480_=_C700( C480 C700 ) C480_=_C701( C480 C701 ) C480_=_C703( C480 C703 ) C480_=_C704( C480 C704 ) C480_=_C720( C480 C720 ) \nC480_=_C724( C480 C724 ) C480_=_C734( C480 C734 ) C480_=_C746( C480 C746 ) C480_=_C748( C480 C748 ) C480_=_C749( C480 C749 ) C480_=_C754( C480 C754 ) \nC480_=_C761( C480 C761 ) C480_=_C766( C480 C766 ) C480_=_C768( C480 C768 ) C480_=_C771( C480 C771 ) C480_=_C776( C480 C776 ) C480_=_C786( C480 C786 ) \nC480_=_C793( C480 C793 ) C480_=_C794( C480 C794 ) C490_=_C491( C490 C491 ) C490_=_C502( C490 C502 ) C490_=_C508( C490 C508 ) C490_=_C512( C490 C512 ) \nC490_=_C517( C490 C517 ) C490_=_C518( C490 C518 ) C490_=_C523( C490 C523 ) C490_=_C532( C490 C532 ) C490_=_C537( C490 C537 ) C490_=_C543( C490 C543 ) \nC490_=_C549( C490 C549 ) C490_=_C561( C490 C561 ) C490_=_C567( C490 C567 ) C490_=_C573( C490 C573 ) C490_=_C595( C490 C595 ) C490_=_C596( C490 C596 ) \nC490_=_C600( C490 C600 ) C490_=_C617( C490 C617 ) C490_=_C619( C490 C619 ) C490_=_C627( C490 C627 ) C490_=_C632( C490 C632 ) C490_=_C634( C490 C634 ) \nC490_=_C637( C490 C637 ) C490_=_C651( C490 C651 ) C490_=_C670( C490 C670 ) C490_=_C679( C490 C679 ) C490_=_C688( C490 C688 ) C490_=_C691( C490 C691 ) \nC490_=_C696( C490 C696 ) C490_=_C700( C490 C700 ) C490_=_C703( C490 C703 ) C490_=_C704( C490 C704 ) C490_=_C707( C490 C707 ) C490_=_C734( C490 C734 ) \nC490_=_C741( C490 C741 ) C490_=_C744( C490 C744 ) C490_=_C746( C490 C746 ) C490_=_C748( C490 C748 ) C490_=_C750( C490 C750 ) C490_=_C761( C490 C761 ) \nC490_=_C765( C490 C765 ) C490_=_C766( C490 C766 ) C490_=_C768( C490 C768 ) C490_=_C771( C490 C771 ) C490_=_C776( C490 C776 ) C490_=_C777( C490 C777 ) \nC490_=_C779( C490 C779 ) C490_=_C782( C490 C782 ) C490_=_C785( C490 C785 ) C490_=_C786( C490 C786 ) C490_=_C796( C490 C796 ) C491_=_C494( C491 C494 ) \nC491_=_C502( C491 C502 ) C491_=_C512( C491 C512 ) C491_=_C518( C491 C518 ) C491_=_C523( C491 C523 ) C491_=_C530( C491 C530 ) C491_=_C537( C491 C537 ) \nC491_=_C543( C491 C543 ) C491_=_C549( C491 C549 ) C491_=_C557( C491 C557 ) C491_=_C573( C491 C573 ) C491_=_C577( C491 C577 ) C491_=_C590( C491 C590 ) \nC491_=_C595( C491 C595 ) C491_=_C596( C491 C596 ) C491_=_C600( C491 C600 ) C491_=_C613( C491 C613 ) C491_=_C617( C491 C617 ) C491_=_C624( C491 C624 ) \nC491_=_C626( C491 C626 ) C491_=_C627( C491 C627 ) C491_=_C632( C491 C632 ) C491_=_C634( C491 C634 ) C491_=_C636( C491 C636 ) C491_=_C653( C491 C653 ) \nC491_=_C670( C491 C670 ) C491_=_C679( C491 C679 ) C491_=_C681( C491 C681 ) C491_=_C688( C491 C688 ) C491_=_C697( C491 C697 ) C491_=_C700( C491 C700 ) \nC491_=_C701( C491 C701 ) C491_=_C707( C491 C707 ) C491_=_C724( C491 C724 ) C491_=_C729( C491 C729 ) C491_=_C734( C491 C734 ) C491_=_C741( C491 C741 ) \nC491_=_C744( C491 C744 ) C491_=_C746( C491 C746 ) C491_=_C747( C491 C747 ) C491_=_C748( C491 C748 ) C491_=_C749( C491 C749 ) C491_=_C750( C491 C750 ) \nC491_=_C761( C491 C761 ) C491_=_C766( C491 C766 ) C491_=_C772( C491 C772 ) C491_=_C776( C491 C776 ) C491_=_C779( C491 C779 ) C491_=_C793( C491 C793 ) \nC491_=_C796( C491 C796 ) C494_=_C499( C494 C499 ) C494_=_C511( C494 C511 ) C494_=_C512( C494 C512 ) C494_=_C521( C494 C521 ) C494_=_C530( C494 C530 ) \nC494_=_C543( C494 C543 ) C494_=_C561( C494 C561 ) C494_=_C564( C494 C564 ) C494_=_C590( C494 C590 ) C494_=_C595( C494 C595 ) C494_=_C596( C494 C596 ) \nC494_=_C598( C494 C598 ) C494_=_C605( C494 C605 ) C494_=_C613( C494 C613 ) C494_=_C614( C494 C614 ) C494_=_C623( C494 C623 ) C494_=_C624( C494 C624 ) \nC494_=_C634( C494 C634 ) C494_=_C646( C494 C646 ) C494_=_C661( C494 C661 ) C494_=_C664( C494 C664 ) C494_=_C673( C494 C673 ) C494_=_C681( C494 C681 ) \nC494_=_C687( C494 C687 ) C494_=_C691( C494 C691 ) C494_=_C697( C494 C697 ) C494_=_C700( C494 C700 ) C494_=_C701( C494 C701 ) C494_=_C708( C494 C708 ) \nC494_=_C717( C494 C717 ) C494_=_C724( C494 C724 ) C494_=_C726( C494 C726 ) C494_=_C741( C494 C741 ) C494_=_C746( C494 C746 ) C494_=_C747( C494 C747 ) \nC494_=_C750( C494 C750 ) C494_=_C762( C494 C762 ) C494_=_C768( C494 C768 ) C494_=_C772( C494 C772 ) C494_=_C777( C494 C777 ) C494_=_C779( C494 C779 ) \nC494_=_C782( C494 C782 ) C494_=_C785( C494 C785 ) C494_=_C787( C494 C787 ) C494_=_C788( C494 C788 ) C494_=_C796( C494 C796 ) C495_=_C499( C495 C499 ) \nC495_=_C512( C495 C512 ) C495_=_C517( C495 C517 ) C495_=_C521( C495 C521 ) C495_=_C523( C495 C523 ) C495_=_C525( C495 C525 ) C495_=_C530( C495 C530 ) \nC495_=_C549( C495 C549 ) C495_=_C567( C495 C567 ) C495_=_C575( C495 C575 ) C495_=_C583( C495 C583 ) C495_=_C585( C495 C585 ) C495_=_C588( C495 C588 ) \nC495_=_C598( C495 C598 ) C495_=_C613( C495 C613 ) C495_=_C617( C495 C617 ) C495_=_C620( C495 C620 ) C495_=_C624( C495 C624 ) C495_=_C646( C495 C646 ) \nC495_=_C650( C495 C650 ) C495_=_C651( C495 C651 ) C495_=_C673( C495 C673 ) C495_=_C677( C495 C677 ) C495_=_C691( C495 C691 ) C495_=_C696( C495 C696 ) \nC495_=_C697( C495 C697 ) C495_=_C703( C495 C703 ) C495_=_C704( C495 C704 ) C495_=_C707( C495 C707 ) C495_=_C717( C495 C717 ) C495_=_C720( C495 C720 ) \nC495_=_C729( C495 C729 ) C495_=_C734( C495 C734 ) C495_=_C735( C495 C735 ) C495_=_C742( C495 C742 ) C495_=_C746( C495 C746 ) C495_=_C747( C495 C747 ) \nC495_=_C752( C495 C752 ) C495_=_C765( C495 C765 ) C495_=_C766( C495 C766 ) C495_=_C767( C495 C767 ) C495_=_C777( C495 C777 ) C495_=_C778( C495 C778 ) \nC495_=_C779( C495 C779 ) C495_=_C782( C495 C782 ) C495_=_C784( C495 C784 ) C495_=_C791( C495 C791 ) C495_=_C793( C495 C793 ) C495_=_C794( C495 C794 ) \nC497_=_C499( C497 C499 ) C497_=_C502( C497 C502 ) C497_=_C518( C497 C518 ) C497_=_C524( C497 C524 ) C497_=_C532( C497 C532 ) C497_=_C533( C497 C533 ) \nC497_=_C537( C497 C537 ) C497_=_C549( C497 C549 ) C497_=_C557( C497 C557 ) C497_=_C564( C497 C564 ) C497_=_C577( C497 C577 ) C497_=_C600( C497 C600 ) \nC497_=_C605( C497 C605 ) C497_=_C617( C497 C617 ) C497_=_C619( C497 C619 ) C497_=_C623( C497 C623 ) C497_=_C632( C497 C632 ) C497_=_C635( C497 C635 ) \nC497_=_C637( C497 C637 ) C497_=_C651( C497 C651 ) C497_=_C677( C497 C677 ) C497_=_C679( C497 C679 ) C497_=_C691( C497 C691 ) C497_=_C697( C497 C697 ) \nC497_=_C704( C497 C704 ) C497_=_C707( C497 C707 ) C497_=_C710( C497 C710 ) C497_=_C717( C497 C717 ) C497_=_C729( C497 C729 ) C497_=_C735( C497 C735 ) \nC497_=_C738( C497 C738 ) C497_=_C741( C497 C741 ) C497_=_C743( C497 C743 ) C497_=_C748(</w:t>
      </w:r>
    </w:p>
    <w:p>
      <w:pPr>
        <w:pStyle w:val="PreformattedText"/>
        <w:bidi w:val="0"/>
        <w:spacing w:before="0" w:after="0"/>
        <w:jc w:val="left"/>
        <w:rPr/>
      </w:pPr>
      <w:r>
        <w:rPr/>
        <w:t xml:space="preserve"> </w:t>
      </w:r>
      <w:r>
        <w:rPr/>
        <w:t>C497 C748 ) C497_=_C749( C497 C749 ) C497_=_C762( C497 C762 ) \nC497_=_C765( C497 C765 ) C497_=_C766( C497 C766 ) C497_=_C772( C497 C772 ) C497_=_C776( C497 C776 ) C497_=_C778( C497 C778 ) C497_=_C779( C497 C779 ) \nC497_=_C784( C497 C784 ) C497_=_C787( C497 C787 ) C497_=_C796( C497 C796 ) C499_=_C511( C499 C511 ) C499_=_C512( C499 C512 ) C499_=_C517( C499 C517 ) \nC499_=_C524( C499 C524 ) C499_=_C525( C499 C525 ) C499_=_C530( C499 C530 ) C499_=_C537( C499 C537 ) C499_=_C561( C499 C561 ) C499_=_C564( C499 C564 ) \nC499_=_C583( C499 C583 ) C499_=_C590( C499 C590 ) C499_=_C598( C499 C598 ) C499_=_C605( C499 C605 ) C499_=_C617( C499 C617 ) C499_=_C620( C499 C620 ) \nC499_=_C624( C499 C624 ) C499_=_C628( C499 C628 ) C499_=_C632( C499 C632 ) C499_=_C634( C499 C634 ) C499_=_C636( C499 C636 ) C499_=_C646( C499 C646 ) \nC499_=_C670( C499 C670 ) C499_=_C673( C499 C673 ) C499_=_C677( C499 C677 ) C499_=_C681( C499 C681 ) C499_=_C687( C499 C687 ) C499_=_C695( C499 C695 ) \nC499_=_C703( C499 C703 ) C499_=_C707( C499 C707 ) C499_=_C708( C499 C708 ) C499_=_C717( C499 C717 ) C499_=_C726( C499 C726 ) C499_=_C735( C499 C735 ) \nC499_=_C738( C499 C738 ) C499_=_C741( C499 C741 ) C499_=_C742( C499 C742 ) C499_=_C748( C499 C748 ) C499_=_C749( C499 C749 ) C499_=_C750( C499 C750 ) \nC499_=_C772( C499 C772 ) C499_=_C778( C499 C778 ) C499_=_C782( C499 C782 ) C499_=_C784( C499 C784 ) C499_=_C785( C499 C785 ) C499_=_C787( C499 C787 ) \nC499_=_C788( C499 C788 ) C499_=_C796( C499 C796 ) C501_=_C503( C501 C503 ) C501_=_C508( C501 C508 ) C501_=_C511( C501 C511 ) C501_=_C517( C501 C517 ) \nC501_=_C528( C501 C528 ) C501_=_C533( C501 C533 ) C501_=_C544( C501 C544 ) C501_=_C573( C501 C573 ) C501_=_C575( C501 C575 ) C501_=_C580( C501 C580 ) \nC501_=_C588( C501 C588 ) C501_=_C600( C501 C600 ) C501_=_C619( C501 C619 ) C501_=_C620( C501 C620 ) C501_=_C623( C501 C623 ) C501_=_C624( C501 C624 ) \nC501_=_C626( C501 C626 ) C501_=_C628( C501 C628 ) C501_=_C632( C501 C632 ) C501_=_C635( C501 C635 ) C501_=_C636( C501 C636 ) C501_=_C637( C501 C637 ) \nC501_=_C646( C501 C646 ) C501_=_C673( C501 C673 ) C501_=_C679( C501 C679 ) C501_=_C688( C501 C688 ) C501_=_C695( C501 C695 ) C501_=_C700( C501 C700 ) \nC501_=_C701( C501 C701 ) C501_=_C703( C501 C703 ) C501_=_C704( C501 C704 ) C501_=_C707( C501 C707 ) C501_=_C713( C501 C713 ) C501_=_C717( C501 C717 ) \nC501_=_C720( C501 C720 ) C501_=_C724( C501 C724 ) C501_=_C742( C501 C742 ) C501_=_C744( C501 C744 ) C501_=_C747( C501 C747 ) C501_=_C748( C501 C748 ) \nC501_=_C749( C501 C749 ) C501_=_C754( C501 C754 ) C501_=_C761( C501 C761 ) C501_=_C766( C501 C766 ) C501_=_C767( C501 C767 ) C501_=_C768( C501 C768 ) \nC501_=_C771( C501 C771 ) C501_=_C776( C501 C776 ) C501_=_C784( C501 C784 ) C501_=_C786( C501 C786 ) C501_=_C788( C501 C788 ) C501_=_C794( C501 C794 ) \nC502_=_C503( C502 C503 ) C502_=_C512( C502 C512 ) C502_=_C528( C502 C528 ) C502_=_C532( C502 C532 ) C502_=_C536( C502 C536 ) C502_=_C543( C502 C543 ) \nC502_=_C549( C502 C549 ) C502_=_C557( C502 C557 ) C502_=_C564( C502 C564 ) C502_=_C567( C502 C567 ) C502_=_C577( C502 C577 ) C502_=_C583( C502 C583 ) \nC502_=_C585( C502 C585 ) C502_=_C595( C502 C595 ) C502_=_C596( C502 C596 ) C502_=_C600( C502 C600 ) C502_=_C605( C502 C605 ) C502_=_C617( C502 C617 ) \nC502_=_C620( C502 C620 ) C502_=_C626( C502 C626 ) C502_=_C627( C502 C627 ) C502_=_C634( C502 C634 ) C502_=_C670( C502 C670 ) C502_=_C673( C502 C673 ) \nC502_=_C679( C502 C679 ) C502_=_C688( C502 C688 ) C502_=_C691( C502 C691 ) C502_=_C693( C502 C693 ) C502_=_C703( C502 C703 ) C502_=_C704( C502 C704 ) \nC502_=_C707( C502 C707 ) C502_=_C713( C502 C713 ) C502_=_C734( C502 C734 ) C502_=_C738( C502 C738 ) C502_=_C741( C502 C741 ) C502_=_C742( C502 C742 ) \nC502_=_C743( C502 C743 ) C502_=_C744( C502 C744 ) C502_=_C746( C502 C746 ) C502_=_C748( C502 C748 ) C502_=_C754( C502 C754 ) C502_=_C761( C502 C761 ) \nC502_=_C762( C502 C762 ) C502_=_C766( C502 C766 ) C502_=_C768( C502 C768 ) C502_=_C771( C502 C771 ) C502_=_C772( C502 C772 ) C502_=_C776( C502 C776 ) \nC502_=_C777( C502 C777 ) C502_=_C778( C502 C778 ) C502_=_C782( C502 C782 ) C502_=_C785( C502 C785 ) C502_=_C788( C502 C788 ) C502_=_C796( C502 C796 ) \nC503_=_C508( C503 C508 ) C503_=_C511( C503 C511 ) C503_=_C517( C503 C517 ) C503_=_C528( C503 C528 ) C503_=_C533( C503 C533 ) C503_=_C536( C503 C536 ) \nC503_=_C544( C503 C544 ) C503_=_C580( C503 C580 ) C503_=_C585( C503 C585 ) C503_=_C590( C503 C590 ) C503_=_C613( C503 C613 ) C503_=_C614( C503 C614 ) \nC503_=_C617( C503 C617 ) C503_=_C620( C503 C620 ) C503_=_C623( C503 C623 ) C503_=_C624( C503 C624 ) C503_=_C626( C503 C626 ) C503_=_C628( C503 C628 ) \nC503_=_C632( C503 C632 ) C503_=_C636( C503 C636 ) C503_=_C637( C503 C637 ) C503_=_C664( C503 C664 ) C503_=_C688( C503 C688 ) C503_=_C693( C503 C693 ) \nC503_=_C695( C503 C695 ) C503_=_C700( C503 C700 ) C503_=_C701( C503 C701 ) C503_=_C703( C503 C703 ) C503_=_C704( C503 C704 ) C503_=_C724( C503 C724 ) \nC503_=_C735( C503 C735 ) C503_=_C742( C503 C742 ) C503_=_C743( C503 C743 ) C503_=_C749( C503 C749 ) C503_=_C754( C503 C754 ) C503_=_C768( C503 C768 ) \nC503_=_C771( C503 C771 ) C503_=_C776( C503 C776 ) C503_=_C777( C503 C777 ) C503_=_C778( C503 C778 ) C503_=_C779( C503 C779 ) C503_=_C782( C503 C782 ) \nC503_=_C785( C503 C785 ) C503_=_C786( C503 C786 ) C503_=_C787( C503 C787 ) C503_=_C794( C503 C794 ) C508_=_C511( C508 C511 ) C508_=_C517( C508 C517 ) \nC508_=_C518( C508 C518 ) C508_=_C521( C508 C521 ) C508_=_C524( C508 C524 ) C508_=_C528( C508 C528 ) C508_=_C532( C508 C532 ) C508_=_C533( C508 C533 ) \nC508_=_C536( C508 C536 ) C508_=_C544( C508 C544 ) C508_=_C573( C508 C573 ) C508_=_C583( C508 C583 ) C508_=_C590( C508 C590 ) C508_=_C595( C508 C595 ) \nC508_=_C596( C508 C596 ) C508_=_C598( C508 C598 ) C508_=_C619( C508 C619 ) C508_=_C623( C508 C623 ) C508_=_C624( C508 C624 ) C508_=_C626( C508 C626 ) \nC508_=_C628( C508 C628 ) C508_=_C632( C508 C632 ) C508_=_C635( C508 C635 ) C508_=_C636( C508 C636 ) C508_=_C637( C508 C637 ) C508_=_C650( C508 C650 ) \nC508_=_C653( C508 C653 ) C508_=_C661( C508 C661 ) C508_=_C664( C508 C664 ) C508_=_C670( C508 C670 ) C508_=_C679( C508 C679 ) C508_=_C688( C508 C688 ) \nC508_=_C695( C508 C695 ) C508_=_C696( C508 C696 ) C508_=_C700( C508 C700 ) C508_=_C701( C508 C701 ) C508_=_C703( C508 C703 ) C508_=_C704( C508 C704 ) \nC508_=_C707( C508 C707 ) C508_=_C709( C508 C709 ) C508_=_C713( C508 C713 ) C508_=_C720( C508 C720 ) C508_=_C724( C508 C724 ) C508_=_C741( C508 C741 ) \nC508_=_C742( C508 C742 ) C508_=_C747( C508 C747 ) C508_=_C748( C508 C748 ) C508_=_C749( C508 C749 ) C508_=_C750( C508 C750 ) C508_=_C752( C508 C752 ) \nC508_=_C754( C508 C754 ) C508_=_C765( C508 C765 ) C508_=_C766( C508 C766 ) C508_=_C768( C508 C768 ) C508_=_C771( C508 C771 ) C508_=_C778( C508 C778 ) \nC508_=_C782( C508 C782 ) C508_=_C784( C508 C784 ) C508_=_C785( C508 C785 ) C508_=_C786( C508 C786 ) C508_=_C791( C508 C791 ) C508_=_C793( C508 C793 ) \nC508_=_C794( C508 C794 ) C508_=_C796( C508 C796 ) C511_=_C512( C511 C512 ) C511_=_C517( C511 C517 ) C511_=_C528( C511 C528 ) C511_=_C530( C511 C530 ) \nC511_=_C533( C511 C533 ) C511_=_C544( C511 C544 ) C511_=_C561( C511 C561 ) C511_=_C564( C511 C564 ) C511_=_C573( C511 C573 ) C511_=_C580( C511 C580 ) \nC511_=_C590( C511 C590 ) C511_=_C600( C511 C600 ) C511_=_C605( C511 C605 ) C511_=_C619( C511 C619 ) C511_=_C623( C511 C623 ) C511_=_C624( C511 C624 ) \nC511_=_C626( C511 C626 ) C511_=_C627( C511 C627 ) C511_=_C628( C511 C628 ) C511_=_C632( C511 C632 ) C511_=_C635( C511 C635 ) C511_=_C636( C511 C636 ) \nC511_=_C646( C511 C646 ) C511_=_C661( C511 C661 ) C511_=_C673( C511 C673 ) C511_=_C679( C511 C679 ) C511_=_C681( C511 C681 ) C511_=_C687( C511 C687 ) \nC511_=_C688( C511 C688 ) C511_=_C691( C511 C691 ) C511_=_C695( C511 C695 ) C511_=_C700( C511 C700 ) C511_=_C701( C511 C701 ) C511_=_C703( C511 C703 ) \nC511_=_C704( C511 C704 ) C511_=_C708( C511 C708 ) C511_=_C717( C511 C717 ) C511_=_C724( C511 C724 ) C511_=_C726( C511 C726 ) C511_=_C741( C511 C741 ) \nC511_=_C742( C511 C742 ) C511_=_C749( C511 C749 ) C511_=_C752( C511 C752 ) C511_=_C754( C511 C754 ) C511_=_C767( C511 C767 ) C511_=_C768( C511 C768 ) \nC511_=_C771( C511 C771 ) C511_=_C772( C511 C772 ) C511_=_C778( C511 C778 ) C511_=_C782( C511 C782 ) C511_=_C785( C511 C785 ) C511_=_C786( C511 C786 ) \nC511_=_C787( C511 C787 ) C511_=_C788( C511 C788 ) C511_=_C794( C511 C794 ) C511_=_C796( C511 C796 ) C512_=_C524( C512 C524 ) C512_=_C530( C512 C530 ) \nC512_=_C543( C512 C543 ) C512_=_C549( C512 C549 ) C512_=_C557( C512 C557 ) C512_=_C561( C512 C561 ) C512_=_C564( C512 C564 ) C512_=_C580( C512 C580 ) \nC512_=_C585( C512 C585 ) C512_=_C590( C512 C590 ) C512_=_C595( C512 C595 ) C512_=_C596( C512 C596 ) C512_=_C600( C512 C600 ) C512_=_C605( C512 C605 ) \nC512_=_C617( C512 C617 ) C512_=_C620( C512 C620 ) C512_=_C624( C512 C624 ) C512_=_C627( C512 C627 ) C512_=_C634( C512 C634 ) C512_=_C646( C512 C646 ) \nC512_=_C651( C512 C651 ) C512_=_C670( C512 C670 ) C512_=_C673( C512 C673 ) C512_=_C679( C512 C679 ) C512_=_C681( C512 C681 ) C512_=_C687( C512 C687 ) \nC512_=_C688( C512 C688 ) C512_=_C704( C512 C704 ) C512_=_C707( C512 C707 ) C512_=_C708( C512 C708 ) C512_=_C713( C512 C713 ) C512_=_C717( C512 C717 ) \nC512_=_C726( C512 C726 ) C512_=_C734( C512 C734 ) C512_=_C738( C512 C738 ) C512_=_C741( C512 C741 ) C512_=_C743( C512 C743 ) C512_=_C744( C512 C744 ) \nC512_=_C746( C512 C746 ) C512_=_C747( C512 C747 ) C512_=_C748( C512 C748 ) C512_=_C761( C512 C761 ) C512_=_C762( C512 C762 ) C512_=_C766( C512 C766 ) \nC512_=_C767( C512 C767 ) C512_=_C772( C512 C772 ) C512_=_C778( C512 C778 ) C512_=_C779( C512 C779 ) C512_=_C785( C512 C785 ) C512_=_C787( C512 C787 ) \nC512_=_C788( C512 C788 ) C512_=_C796( C512 C796 ) C517_=_C518( C517 C518 ) C517_=_C528( C517 C528 ) C517_=_C533( C517 C533 ) C517_=_C536( C517 C536 ) \nC517_=_C544( C517 C544 ) C517_=_C561( C517 C561 ) C517_=_C567( C517 C567 ) C517_=_C573( C517 C573 ) C517_=_C583(</w:t>
      </w:r>
    </w:p>
    <w:p>
      <w:pPr>
        <w:pStyle w:val="PreformattedText"/>
        <w:bidi w:val="0"/>
        <w:spacing w:before="0" w:after="0"/>
        <w:jc w:val="left"/>
        <w:rPr/>
      </w:pPr>
      <w:r>
        <w:rPr/>
        <w:t xml:space="preserve"> </w:t>
      </w:r>
      <w:r>
        <w:rPr/>
        <w:t>C517 C583 ) C517_=_C590( C517 C590 ) \nC517_=_C595( C517 C595 ) C517_=_C596( C517 C596 ) C517_=_C598( C517 C598 ) C517_=_C605( C517 C605 ) C517_=_C617( C517 C617 ) C517_=_C620( C517 C620 ) \nC517_=_C623( C517 C623 ) C517_=_C624( C517 C624 ) C517_=_C626( C517 C626 ) C517_=_C628( C517 C628 ) C517_=_C632( C517 C632 ) C517_=_C635( C517 C635 ) \nC517_=_C636( C517 C636 ) C517_=_C650( C517 C650 ) C517_=_C651( C517 C651 ) C517_=_C653( C517 C653 ) C517_=_C661( C517 C661 ) C517_=_C673( C517 C673 ) \nC517_=_C677( C517 C677 ) C517_=_C688( C517 C688 ) C517_=_C691( C517 C691 ) C517_=_C695( C517 C695 ) C517_=_C696( C517 C696 ) C517_=_C700( C517 C700 ) \nC517_=_C701( C517 C701 ) C517_=_C703( C517 C703 ) C517_=_C704( C517 C704 ) C517_=_C709( C517 C709 ) C517_=_C713( C517 C713 ) C517_=_C720( C517 C720 ) \nC517_=_C724( C517 C724 ) C517_=_C742( C517 C742 ) C517_=_C746( C517 C746 ) C517_=_C747( C517 C747 ) C517_=_C748( C517 C748 ) C517_=_C749( C517 C749 ) \nC517_=_C750( C517 C750 ) C517_=_C754( C517 C754 ) C517_=_C765( C517 C765 ) C517_=_C766( C517 C766 ) C517_=_C768( C517 C768 ) C517_=_C771( C517 C771 ) \nC517_=_C777( C517 C777 ) C517_=_C778( C517 C778 ) C517_=_C784( C517 C784 ) C517_=_C786( C517 C786 ) C517_=_C787( C517 C787 ) C517_=_C791( C517 C791 ) \nC517_=_C794( C517 C794 ) C517_=_C796( C517 C796 ) C518_=_C524( C518 C524 ) C518_=_C532( C518 C532 ) C518_=_C533( C518 C533 ) C518_=_C536( C518 C536 ) \nC518_=_C537( C518 C537 ) C518_=_C557( C518 C557 ) C518_=_C561( C518 C561 ) C518_=_C567( C518 C567 ) C518_=_C573( C518 C573 ) C518_=_C577( C518 C577 ) \nC518_=_C590( C518 C590 ) C518_=_C595( C518 C595 ) C518_=_C596( C518 C596 ) C518_=_C598( C518 C598 ) C518_=_C617( C518 C617 ) C518_=_C619( C518 C619 ) \nC518_=_C623( C518 C623 ) C518_=_C626( C518 C626 ) C518_=_C634( C518 C634 ) C518_=_C635( C518 C635 ) C518_=_C636( C518 C636 ) C518_=_C637( C518 C637 ) \nC518_=_C650( C518 C650 ) C518_=_C651( C518 C651 ) C518_=_C653( C518 C653 ) C518_=_C661( C518 C661 ) C518_=_C677( C518 C677 ) C518_=_C679( C518 C679 ) \nC518_=_C688( C518 C688 ) C518_=_C691( C518 C691 ) C518_=_C696( C518 C696 ) C518_=_C700( C518 C700 ) C518_=_C703( C518 C703 ) C518_=_C704( C518 C704 ) \nC518_=_C707( C518 C707 ) C518_=_C709( C518 C709 ) C518_=_C710( C518 C710 ) C518_=_C713( C518 C713 ) C518_=_C720( C518 C720 ) C518_=_C724( C518 C724 ) \nC518_=_C726( C518 C726 ) C518_=_C729( C518 C729 ) C518_=_C738( C518 C738 ) C518_=_C742( C518 C742 ) C518_=_C746( C518 C746 ) C518_=_C747( C518 C747 ) \nC518_=_C749( C518 C749 ) C518_=_C750( C518 C750 ) C518_=_C754( C518 C754 ) C518_=_C762( C518 C762 ) C518_=_C765( C518 C765 ) C518_=_C766( C518 C766 ) \nC518_=_C768( C518 C768 ) C518_=_C772( C518 C772 ) C518_=_C777( C518 C777 ) C518_=_C778( C518 C778 ) C518_=_C779( C518 C779 ) C518_=_C784( C518 C784 ) \nC518_=_C786( C518 C786 ) C518_=_C791( C518 C791 ) C518_=_C793( C518 C793 ) C518_=_C796( C518 C796 ) C521_=_C523( C521 C523 ) C521_=_C525( C521 C525 ) \nC521_=_C530( C521 C530 ) C521_=_C567( C521 C567 ) C521_=_C575( C521 C575 ) C521_=_C583( C521 C583 ) C521_=_C585( C521 C585 ) C521_=_C588( C521 C588 ) \nC521_=_C600( C521 C600 ) C521_=_C614( C521 C614 ) C521_=_C623( C521 C623 ) C521_=_C635( C521 C635 ) C521_=_C650( C521 C650 ) C521_=_C664( C521 C664 ) \nC521_=_C670( C521 C670 ) C521_=_C673( C521 C673 ) C521_=_C691( C521 C691 ) C521_=_C693( C521 C693 ) C521_=_C697( C521 C697 ) C521_=_C701( C521 C701 ) \nC521_=_C704( C521 C704 ) C521_=_C707( C521 C707 ) C521_=_C729( C521 C729 ) C521_=_C735( C521 C735 ) C521_=_C738( C521 C738 ) C521_=_C744( C521 C744 ) \nC521_=_C746( C521 C746 ) C521_=_C752( C521 C752 ) C521_=_C754( C521 C754 ) C521_=_C765( C521 C765 ) C521_=_C767( C521 C767 ) C521_=_C768( C521 C768 ) \nC521_=_C777( C521 C777 ) C521_=_C782( C521 C782 ) C521_=_C785( C521 C785 ) C521_=_C786( C521 C786 ) C521_=_C787( C521 C787 ) C521_=_C791( C521 C791 ) \nC521_=_C793( C521 C793 ) C521_=_C796( C521 C796 ) C523_=_C524( C523 C524 ) C523_=_C525( C523 C525 ) C523_=_C530( C523 C530 ) C523_=_C536( C523 C536 ) \nC523_=_C537( C523 C537 ) C523_=_C544( C523 C544 ) C523_=_C549( C523 C549 ) C523_=_C567( C523 C567 ) C523_=_C573( C523 C573 ) C523_=_C575( C523 C575 ) \nC523_=_C583( C523 C583 ) C523_=_C585( C523 C585 ) C523_=_C588( C523 C588 ) C523_=_C627( C523 C627 ) C523_=_C628( C523 C628 ) C523_=_C632( C523 C632 ) \nC523_=_C634( C523 C634 ) C523_=_C635( C523 C635 ) C523_=_C646( C523 C646 ) C523_=_C650( C523 C650 ) C523_=_C687( C523 C687 ) C523_=_C691( C523 C691 ) \nC523_=_C696( C523 C696 ) C523_=_C697( C523 C697 ) C523_=_C704( C523 C704 ) C523_=_C707( C523 C707 ) C523_=_C709( C523 C709 ) C523_=_C710( C523 C710 ) \nC523_=_C729( C523 C729 ) C523_=_C735( C523 C735 ) C523_=_C744( C523 C744 ) C523_=_C749( C523 C749 ) C523_=_C752( C523 C752 ) C523_=_C765( C523 C765 ) \nC523_=_C767( C523 C767 ) C523_=_C776( C523 C776 ) C523_=_C777( C523 C777 ) C523_=_C779( C523 C779 ) C523_=_C782( C523 C782 ) C523_=_C784( C523 C784 ) \nC523_=_C786( C523 C786 ) C523_=_C787( C523 C787 ) C523_=_C793( C523 C793 ) C524_=_C525( C524 C525 ) C524_=_C530( C524 C530 ) C524_=_C532( C524 C532 ) \nC524_=_C533( C524 C533 ) C524_=_C537( C524 C537 ) C524_=_C544( C524 C544 ) C524_=_C557( C524 C557 ) C524_=_C577( C524 C577 ) C524_=_C583( C524 C583 ) \nC524_=_C596( C524 C596 ) C524_=_C617( C524 C617 ) C524_=_C619( C524 C619 ) C524_=_C623( C524 C623 ) C524_=_C627( C524 C627 ) C524_=_C628( C524 C628 ) \nC524_=_C632( C524 C632 ) C524_=_C634( C524 C634 ) C524_=_C635( C524 C635 ) C524_=_C636( C524 C636 ) C524_=_C637( C524 C637 ) C524_=_C650( C524 C650 ) \nC524_=_C651( C524 C651 ) C524_=_C664( C524 C664 ) C524_=_C677( C524 C677 ) C524_=_C679( C524 C679 ) C524_=_C687( C524 C687 ) C524_=_C695( C524 C695 ) \nC524_=_C704( C524 C704 ) C524_=_C707( C524 C707 ) C524_=_C710( C524 C710 ) C524_=_C713( C524 C713 ) C524_=_C720( C524 C720 ) C524_=_C729( C524 C729 ) \nC524_=_C738( C524 C738 ) C524_=_C741( C524 C741 ) C524_=_C743( C524 C743 ) C524_=_C750( C524 C750 ) C524_=_C752( C524 C752 ) C524_=_C754( C524 C754 ) \nC524_=_C761( C524 C761 ) C524_=_C762( C524 C762 ) C524_=_C767( C524 C767 ) C524_=_C778( C524 C778 ) C524_=_C779( C524 C779 ) C524_=_C784( C524 C784 ) \nC524_=_C791( C524 C791 ) C524_=_C796( C524 C796 ) C525_=_C530( C525 C530 ) C525_=_C537( C525 C537 ) C525_=_C544( C525 C544 ) C525_=_C567( C525 C567 ) \nC525_=_C575( C525 C575 ) C525_=_C583( C525 C583 ) C525_=_C585( C525 C585 ) C525_=_C588( C525 C588 ) C525_=_C598( C525 C598 ) C525_=_C627( C525 C627 ) \nC525_=_C628( C525 C628 ) C525_=_C632( C525 C632 ) C525_=_C634( C525 C634 ) C525_=_C635( C525 C635 ) C525_=_C636( C525 C636 ) C525_=_C650( C525 C650 ) \nC525_=_C661( C525 C661 ) C525_=_C687( C525 C687 ) C525_=_C691( C525 C691 ) C525_=_C697( C525 C697 ) C525_=_C704( C525 C704 ) C525_=_C707( C525 C707 ) \nC525_=_C720( C525 C720 ) C525_=_C726( C525 C726 ) C525_=_C734( C525 C734 ) C525_=_C735( C525 C735 ) C525_=_C738( C525 C738 ) C525_=_C741( C525 C741 ) \nC525_=_C750( C525 C750 ) C525_=_C752( C525 C752 ) C525_=_C754( C525 C754 ) C525_=_C761( C525 C761 ) C525_=_C762( C525 C762 ) C525_=_C765( C525 C765 ) \nC525_=_C766( C525 C766 ) C525_=_C767( C525 C767 ) C525_=_C777( C525 C777 ) C525_=_C778( C525 C778 ) C525_=_C782( C525 C782 ) C525_=_C784( C525 C784 ) \nC525_=_C786( C525 C786 ) C525_=_C787( C525 C787 ) C525_=_C788( C525 C788 ) C525_=_C791( C525 C791 ) C525_=_C793( C525 C793 ) C525_=_C794( C525 C794 ) \nC525_=_C796( C525 C796 ) C528_=_C530( C528 C530 ) C528_=_C532( C528 C532 ) C528_=_C533( C528 C533 ) C528_=_C536( C528 C536 ) C528_=_C537( C528 C537 ) \nC528_=_C543( C528 C543 ) C528_=_C544( C528 C544 ) C528_=_C575( C528 C575 ) C528_=_C577( C528 C577 ) C528_=_C590( C528 C590 ) C528_=_C620( C528 C620 ) \nC528_=_C623( C528 C623 ) C528_=_C624( C528 C624 ) C528_=_C626( C528 C626 ) C528_=_C627( C528 C627 ) C528_=_C628( C528 C628 ) C528_=_C632( C528 C632 ) \nC528_=_C636( C528 C636 ) C528_=_C637( C528 C637 ) C528_=_C651( C528 C651 ) C528_=_C653( C528 C653 ) C528_=_C673( C528 C673 ) C528_=_C688( C528 C688 ) \nC528_=_C695( C528 C695 ) C528_=_C700( C528 C700 ) C528_=_C701( C528 C701 ) C528_=_C703( C528 C703 ) C528_=_C704( C528 C704 ) C528_=_C707( C528 C707 ) \nC528_=_C708( C528 C708 ) C528_=_C709( C528 C709 ) C528_=_C710( C528 C710 ) C528_=_C713( C528 C713 ) C528_=_C720( C528 C720 ) C528_=_C724( C528 C724 ) \nC528_=_C734( C528 C734 ) C528_=_C735( C528 C735 ) C528_=_C744( C528 C744 ) C528_=_C747( C528 C747 ) C528_=_C749( C528 C749 ) C528_=_C754( C528 C754 ) \nC528_=_C761( C528 C761 ) C528_=_C768( C528 C768 ) C528_=_C771( C528 C771 ) C528_=_C772( C528 C772 ) C528_=_C776( C528 C776 ) C528_=_C785( C528 C785 ) \nC528_=_C786( C528 C786 ) C528_=_C787( C528 C787 ) C528_=_C788( C528 C788 ) C528_=_C791( C528 C791 ) C528_=_C794( C528 C794 ) C530_=_C532( C530 C532 ) \nC530_=_C533( C530 C533 ) C530_=_C536( C530 C536 ) C530_=_C537( C530 C537 ) C530_=_C544( C530 C544 ) C530_=_C557( C530 C557 ) C530_=_C561( C530 C561 ) \nC530_=_C564( C530 C564 ) C530_=_C567( C530 C567 ) C530_=_C575( C530 C575 ) C530_=_C583( C530 C583 ) C530_=_C585( C530 C585 ) C530_=_C588( C530 C588 ) \nC530_=_C590( C530 C590 ) C530_=_C605( C530 C605 ) C530_=_C613( C530 C613 ) C530_=_C624( C530 C624 ) C530_=_C627( C530 C627 ) C530_=_C632( C530 C632 ) \nC530_=_C636( C530 C636 ) C530_=_C637( C530 C637 ) C530_=_C646( C530 C646 ) C530_=_C650( C530 C650 ) C530_=_C670( C530 C670 ) C530_=_C673( C530 C673 ) \nC530_=_C677( C530 C677 ) C530_=_C681( C530 C681 ) C530_=_C687( C530 C687 ) C530_=_C691( C530 C691 ) C530_=_C695( C530 C695 ) C530_=_C697( C530 C697 ) \nC530_=_C704( C530 C704 ) C530_=_C707( C530 C707 ) C530_=_C708( C530 C708 ) C530_=_C717( C530 C717 ) C530_=_C720( C530 C720 ) C530_=_C724( C530 C724 ) \nC530_=_C726( C530 C726 ) C530_=_C735( C530 C735 ) C530_=_C741( C530 C741 ) C530_=_C746( C530 C746 ) C530_=_C749( C530 C749 ) C530_=_C752( C530 C752 ) \nC530_=_C754( C530 C754 ) C530_=_C761( C530 C761 ) C530_=_C765( C530 C765 ) C530_=_C766( C530 C766 ) C530_=_C767( C530 C767 ) C530_=_C772(</w:t>
      </w:r>
    </w:p>
    <w:p>
      <w:pPr>
        <w:pStyle w:val="PreformattedText"/>
        <w:bidi w:val="0"/>
        <w:spacing w:before="0" w:after="0"/>
        <w:jc w:val="left"/>
        <w:rPr/>
      </w:pPr>
      <w:r>
        <w:rPr/>
        <w:t xml:space="preserve"> </w:t>
      </w:r>
      <w:r>
        <w:rPr/>
        <w:t>C530 C772 ) \nC530_=_C777( C530 C777 ) C530_=_C782( C530 C782 ) C530_=_C785( C530 C785 ) C530_=_C786( C530 C786 ) C530_=_C787( C530 C787 ) C530_=_C788( C530 C788 ) \nC530_=_C793( C530 C793 ) C530_=_C796( C530 C796 ) C532_=_C533( C532 C533 ) C532_=_C536( C532 C536 ) C532_=_C537( C532 C537 ) C532_=_C557( C532 C557 ) \nC532_=_C573( C532 C573 ) C532_=_C575( C532 C575 ) C532_=_C577( C532 C577 ) C532_=_C580( C532 C580 ) C532_=_C617( C532 C617 ) C532_=_C619( C532 C619 ) \nC532_=_C620( C532 C620 ) C532_=_C623( C532 C623 ) C532_=_C627( C532 C627 ) C532_=_C636( C532 C636 ) C532_=_C637( C532 C637 ) C532_=_C651( C532 C651 ) \nC532_=_C653( C532 C653 ) C532_=_C661( C532 C661 ) C532_=_C673( C532 C673 ) C532_=_C677( C532 C677 ) C532_=_C696( C532 C696 ) C532_=_C703( C532 C703 ) \nC532_=_C708( C532 C708 ) C532_=_C710( C532 C710 ) C532_=_C729( C532 C729 ) C532_=_C738( C532 C738 ) C532_=_C742( C532 C742 ) C532_=_C748( C532 C748 ) \nC532_=_C752( C532 C752 ) C532_=_C754( C532 C754 ) C532_=_C762( C532 C762 ) C532_=_C767( C532 C767 ) C532_=_C771( C532 C771 ) C532_=_C772( C532 C772 ) \nC532_=_C779( C532 C779 ) C532_=_C782( C532 C782 ) C532_=_C784( C532 C784 ) C532_=_C785( C532 C785 ) C532_=_C786( C532 C786 ) C532_=_C787( C532 C787 ) \nC532_=_C788( C532 C788 ) C533_=_C536( C533 C536 ) C533_=_C537( C533 C537 ) C533_=_C544( C533 C544 ) C533_=_C557( C533 C557 ) C533_=_C575( C533 C575 ) \nC533_=_C577( C533 C577 ) C533_=_C588( C533 C588 ) C533_=_C595( C533 C595 ) C533_=_C617( C533 C617 ) C533_=_C619( C533 C619 ) C533_=_C623( C533 C623 ) \nC533_=_C624( C533 C624 ) C533_=_C626( C533 C626 ) C533_=_C627( C533 C627 ) C533_=_C628( C533 C628 ) C533_=_C632( C533 C632 ) C533_=_C635( C533 C635 ) \nC533_=_C636( C533 C636 ) C533_=_C637( C533 C637 ) C533_=_C646( C533 C646 ) C533_=_C651( C533 C651 ) C533_=_C653( C533 C653 ) C533_=_C677( C533 C677 ) \nC533_=_C688( C533 C688 ) C533_=_C695( C533 C695 ) C533_=_C700( C533 C700 ) C533_=_C701( C533 C701 ) C533_=_C703( C533 C703 ) C533_=_C704( C533 C704 ) \nC533_=_C708( C533 C708 ) C533_=_C710( C533 C710 ) C533_=_C720( C533 C720 ) C533_=_C724( C533 C724 ) C533_=_C729( C533 C729 ) C533_=_C735( C533 C735 ) \nC533_=_C738( C533 C738 ) C533_=_C743( C533 C743 ) C533_=_C749( C533 C749 ) C533_=_C754( C533 C754 ) C533_=_C762( C533 C762 ) C533_=_C767( C533 C767 ) \nC533_=_C768( C533 C768 ) C533_=_C771( C533 C771 ) C533_=_C777( C533 C777 ) C533_=_C779( C533 C779 ) C533_=_C784( C533 C784 ) C533_=_C785( C533 C785 ) \nC533_=_C786( C533 C786 ) C533_=_C787( C533 C787 ) C533_=_C788( C533 C788 ) C533_=_C794( C533 C794 ) C536_=_C537( C536 C537 ) C536_=_C573( C536 C573 ) \nC536_=_C577( C536 C577 ) C536_=_C580( C536 C580 ) C536_=_C588( C536 C588 ) C536_=_C590( C536 C590 ) C536_=_C595( C536 C595 ) C536_=_C596( C536 C596 ) \nC536_=_C598( C536 C598 ) C536_=_C613( C536 C613 ) C536_=_C614( C536 C614 ) C536_=_C619( C536 C619 ) C536_=_C620( C536 C620 ) C536_=_C627( C536 C627 ) \nC536_=_C635( C536 C635 ) C536_=_C636( C536 C636 ) C536_=_C637( C536 C637 ) C536_=_C650( C536 C650 ) C536_=_C653( C536 C653 ) C536_=_C661( C536 C661 ) \nC536_=_C664( C536 C664 ) C536_=_C673( C536 C673 ) C536_=_C688( C536 C688 ) C536_=_C693( C536 C693 ) C536_=_C695( C536 C695 ) C536_=_C696( C536 C696 ) \nC536_=_C703( C536 C703 ) C536_=_C707( C536 C707 ) C536_=_C708( C536 C708 ) C536_=_C709( C536 C709 ) C536_=_C713( C536 C713 ) C536_=_C720( C536 C720 ) \nC536_=_C726( C536 C726 ) C536_=_C738( C536 C738 ) C536_=_C742( C536 C742 ) C536_=_C743( C536 C743 ) C536_=_C747( C536 C747 ) C536_=_C749( C536 C749 ) \nC536_=_C750( C536 C750 ) C536_=_C752( C536 C752 ) C536_=_C754( C536 C754 ) C536_=_C765( C536 C765 ) C536_=_C766( C536 C766 ) C536_=_C771( C536 C771 ) \nC536_=_C772( C536 C772 ) C536_=_C776( C536 C776 ) C536_=_C777( C536 C777 ) C536_=_C778( C536 C778 ) C536_=_C779( C536 C779 ) C536_=_C782( C536 C782 ) \nC536_=_C784( C536 C784 ) C536_=_C785( C536 C785 ) C536_=_C786( C536 C786 ) C536_=_C787( C536 C787 ) C536_=_C788( C536 C788 ) C536_=_C791( C536 C791 ) \nC536_=_C796( C536 C796 ) C537_=_C557( C537 C557 ) C537_=_C561( C537 C561 ) C537_=_C573( C537 C573 ) C537_=_C577( C537 C577 ) C537_=_C598( C537 C598 ) \nC537_=_C617( C537 C617 ) C537_=_C619( C537 C619 ) C537_=_C623( C537 C623 ) C537_=_C627( C537 C627 ) C537_=_C628( C537 C628 ) C537_=_C632( C537 C632 ) \nC537_=_C634( C537 C634 ) C537_=_C636( C537 C636 ) C537_=_C637( C537 C637 ) C537_=_C651( C537 C651 ) C537_=_C677( C537 C677 ) C537_=_C679( C537 C679 ) \nC537_=_C681( C537 C681 ) C537_=_C687( C537 C687 ) C537_=_C697( C537 C697 ) C537_=_C708( C537 C708 ) C537_=_C710( C537 C710 ) C537_=_C729( C537 C729 ) \nC537_=_C738( C537 C738 ) C537_=_C750( C537 C750 ) C537_=_C754( C537 C754 ) C537_=_C762( C537 C762 ) C537_=_C765( C537 C765 ) C537_=_C768( C537 C768 ) \nC537_=_C776( C537 C776 ) C537_=_C777( C537 C777 ) C537_=_C779( C537 C779 ) C537_=_C785( C537 C785 ) C537_=_C786( C537 C786 ) C537_=_C787( C537 C787 ) \nC537_=_C788( C537 C788 ) C543_=_C549( C543 C549 ) C543_=_C564( C543 C564 ) C543_=_C580( C543 C580 ) C543_=_C585( C543 C585 ) C543_=_C595( C543 C595 ) \nC543_=_C596( C543 C596 ) C543_=_C598( C543 C598 ) C543_=_C600( C543 C600 ) C543_=_C605( C543 C605 ) C543_=_C617( C543 C617 ) C543_=_C627( C543 C627 ) \nC543_=_C634( C543 C634 ) C543_=_C650( C543 C650 ) C543_=_C653( C543 C653 ) C543_=_C664( C543 C664 ) C543_=_C670( C543 C670 ) C543_=_C679( C543 C679 ) \nC543_=_C681( C543 C681 ) C543_=_C687( C543 C687 ) C543_=_C688( C543 C688 ) C543_=_C695( C543 C695 ) C543_=_C703( C543 C703 ) C543_=_C704( C543 C704 ) \nC543_=_C707( C543 C707 ) C543_=_C708( C543 C708 ) C543_=_C709( C543 C709 ) C543_=_C710( C543 C710 ) C543_=_C713( C543 C713 ) C543_=_C726( C543 C726 ) \nC543_=_C734( C543 C734 ) C543_=_C741( C543 C741 ) C543_=_C744( C543 C744 ) C543_=_C746( C543 C746 ) C543_=_C747( C543 C747 ) C543_=_C748( C543 C748 ) \nC543_=_C750( C543 C750 ) C543_=_C754( C543 C754 ) C543_=_C761( C543 C761 ) C543_=_C762( C543 C762 ) C543_=_C766( C543 C766 ) C543_=_C768( C543 C768 ) \nC543_=_C771( C543 C771 ) C543_=_C776( C543 C776 ) C543_=_C778( C543 C778 ) C543_=_C785( C543 C785 ) C543_=_C788( C543 C788 ) C543_=_C793( C543 C793 ) \nC543_=_C794( C543 C794 ) C543_=_C796( C543 C796 ) C544_=_C549( C544 C549 ) C544_=_C573( C544 C573 ) C544_=_C595( C544 C595 ) C544_=_C596( C544 C596 ) \nC544_=_C620( C544 C620 ) C544_=_C623( C544 C623 ) C544_=_C624( C544 C624 ) C544_=_C626( C544 C626 ) C544_=_C628( C544 C628 ) C544_=_C632( C544 C632 ) \nC544_=_C636( C544 C636 ) C544_=_C646( C544 C646 ) C544_=_C650( C544 C650 ) C544_=_C664( C544 C664 ) C544_=_C681( C544 C681 ) C544_=_C688( C544 C688 ) \nC544_=_C695( C544 C695 ) C544_=_C700( C544 C700 ) C544_=_C701( C544 C701 ) C544_=_C703( C544 C703 ) C544_=_C704( C544 C704 ) C544_=_C720( C544 C720 ) \nC544_=_C724( C544 C724 ) C544_=_C726( C544 C726 ) C544_=_C738( C544 C738 ) C544_=_C747( C544 C747 ) C544_=_C748( C544 C748 ) C544_=_C749( C544 C749 ) \nC544_=_C750( C544 C750 ) C544_=_C754( C544 C754 ) C544_=_C761( C544 C761 ) C544_=_C762( C544 C762 ) C544_=_C765( C544 C765 ) C544_=_C768( C544 C768 ) \nC544_=_C771( C544 C771 ) C544_=_C777( C544 C777 ) C544_=_C786( C544 C786 ) C544_=_C794( C544 C794 ) C549_=_C595( C549 C595 ) C549_=_C596( C549 C596 ) \nC549_=_C600( C549 C600 ) C549_=_C613( C549 C613 ) C549_=_C617( C549 C617 ) C549_=_C619( C549 C619 ) C549_=_C627( C549 C627 ) C549_=_C628( C549 C628 ) \nC549_=_C632( C549 C632 ) C549_=_C634( C549 C634 ) C549_=_C636( C549 C636 ) C549_=_C646( C549 C646 ) C549_=_C670( C549 C670 ) C549_=_C679( C549 C679 ) \nC549_=_C688( C549 C688 ) C549_=_C693( C549 C693 ) C549_=_C696( C549 C696 ) C549_=_C697( C549 C697 ) C549_=_C707( C549 C707 ) C549_=_C717( C549 C717 ) \nC549_=_C734( C549 C734 ) C549_=_C735( C549 C735 ) C549_=_C741( C549 C741 ) C549_=_C744( C549 C744 ) C549_=_C746( C549 C746 ) C549_=_C748( C549 C748 ) \nC549_=_C761( C549 C761 ) C549_=_C766( C549 C766 ) C549_=_C772( C549 C772 ) C549_=_C778( C549 C778 ) C549_=_C791( C549 C791 ) C549_=_C796( C549 C796 ) \nC557_=_C567( C557 C567 ) C557_=_C577( C557 C577 ) C557_=_C580( C557 C580 ) C557_=_C583( C557 C583 ) C557_=_C590( C557 C590 ) C557_=_C613( C557 C613 ) \nC557_=_C617( C557 C617 ) C557_=_C619( C557 C619 ) C557_=_C620( C557 C620 ) C557_=_C623( C557 C623 ) C557_=_C626( C557 C626 ) C557_=_C637( C557 C637 ) \nC557_=_C650( C557 C650 ) C557_=_C651( C557 C651 ) C557_=_C653( C557 C653 ) C557_=_C677( C557 C677 ) C557_=_C700( C557 C700 ) C557_=_C709( C557 C709 ) \nC557_=_C710( C557 C710 ) C557_=_C713( C557 C713 ) C557_=_C717( C557 C717 ) C557_=_C724( C557 C724 ) C557_=_C729( C557 C729 ) C557_=_C738( C557 C738 ) \nC557_=_C744( C557 C744 ) C557_=_C746( C557 C746 ) C557_=_C761( C557 C761 ) C557_=_C762( C557 C762 ) C557_=_C766( C557 C766 ) C557_=_C767( C557 C767 ) \nC557_=_C772( C557 C772 ) C557_=_C779( C557 C779 ) C557_=_C782( C557 C782 ) C557_=_C788( C557 C788 ) C561_=_C564( C561 C564 ) C561_=_C567( C561 C567 ) \nC561_=_C580( C561 C580 ) C561_=_C583( C561 C583 ) C561_=_C590( C561 C590 ) C561_=_C605( C561 C605 ) C561_=_C617( C561 C617 ) C561_=_C628( C561 C628 ) \nC561_=_C632( C561 C632 ) C561_=_C646( C561 C646 ) C561_=_C651( C561 C651 ) C561_=_C670( C561 C670 ) C561_=_C673( C561 C673 ) C561_=_C677( C561 C677 ) \nC561_=_C679( C561 C679 ) C561_=_C681( C561 C681 ) C561_=_C687( C561 C687 ) C561_=_C691( C561 C691 ) C561_=_C696( C561 C696 ) C561_=_C700( C561 C700 ) \nC561_=_C703( C561 C703 ) C561_=_C704( C561 C704 ) C561_=_C708( C561 C708 ) C561_=_C717( C561 C717 ) C561_=_C726( C561 C726 ) C561_=_C734( C561 C734 ) \nC561_=_C738( C561 C738 ) C561_=_C741( C561 C741 ) C561_=_C746( C561 C746 ) C561_=_C765( C561 C765 ) C561_=_C766( C561 C766 ) C561_=_C767( C561 C767 ) \nC561_=_C768( C561 C768 ) C561_=_C771( C561 C771 ) C561_=_C772( C561 C772 ) C561_=_C777( C561 C777 ) C561_=_C785( C561 C785 ) C561_=_C786( C561 C786 ) \nC561_=_C787( C561 C787 ) C561_=_C788( C561 C788 ) C561_=_C796( C561 C796 ) C564_=_C567( C564 C567 ) C564_=_C580( C564 C580 ) C564_=_C583( C564 C583 ) \nC564_=_C585(</w:t>
      </w:r>
    </w:p>
    <w:p>
      <w:pPr>
        <w:pStyle w:val="PreformattedText"/>
        <w:bidi w:val="0"/>
        <w:spacing w:before="0" w:after="0"/>
        <w:jc w:val="left"/>
        <w:rPr/>
      </w:pPr>
      <w:r>
        <w:rPr/>
        <w:t xml:space="preserve"> </w:t>
      </w:r>
      <w:r>
        <w:rPr/>
        <w:t>C564 C585 ) C564_=_C590( C564 C590 ) C564_=_C595( C564 C595 ) C564_=_C596( C564 C596 ) C564_=_C605( C564 C605 ) C564_=_C614( C564 C614 ) \nC564_=_C627( C564 C627 ) C564_=_C628( C564 C628 ) C564_=_C646( C564 C646 ) C564_=_C650( C564 C650 ) C564_=_C651( C564 C651 ) C564_=_C673( C564 C673 ) \nC564_=_C679( C564 C679 ) C564_=_C681( C564 C681 ) C564_=_C687( C564 C687 ) C564_=_C691( C564 C691 ) C564_=_C693( C564 C693 ) C564_=_C695( C564 C695 ) \nC564_=_C703( C564 C703 ) C564_=_C704( C564 C704 ) C564_=_C708( C564 C708 ) C564_=_C710( C564 C710 ) C564_=_C717( C564 C717 ) C564_=_C720( C564 C720 ) \nC564_=_C726( C564 C726 ) C564_=_C738( C564 C738 ) C564_=_C741( C564 C741 ) C564_=_C743( C564 C743 ) C564_=_C749( C564 C749 ) C564_=_C754( C564 C754 ) \nC564_=_C767( C564 C767 ) C564_=_C768( C564 C768 ) C564_=_C771( C564 C771 ) C564_=_C772( C564 C772 ) C564_=_C776( C564 C776 ) C564_=_C778( C564 C778 ) \nC564_=_C784( C564 C784 ) C564_=_C785( C564 C785 ) C564_=_C787( C564 C787 ) C564_=_C788( C564 C788 ) C564_=_C793( C564 C793 ) C564_=_C796( C564 C796 ) \nC567_=_C575( C567 C575 ) C567_=_C583( C567 C583 ) C567_=_C585( C567 C585 ) C567_=_C588( C567 C588 ) C567_=_C617( C567 C617 ) C567_=_C626( C567 C626 ) \nC567_=_C650( C567 C650 ) C567_=_C651( C567 C651 ) C567_=_C673( C567 C673 ) C567_=_C691( C567 C691 ) C567_=_C696( C567 C696 ) C567_=_C697( C567 C697 ) \nC567_=_C700( C567 C700 ) C567_=_C701( C567 C701 ) C567_=_C703( C567 C703 ) C567_=_C704( C567 C704 ) C567_=_C707( C567 C707 ) C567_=_C710( C567 C710 ) \nC567_=_C713( C567 C713 ) C567_=_C729( C567 C729 ) C567_=_C735( C567 C735 ) C567_=_C738( C567 C738 ) C567_=_C746( C567 C746 ) C567_=_C752( C567 C752 ) \nC567_=_C762( C567 C762 ) C567_=_C765( C567 C765 ) C567_=_C766( C567 C766 ) C567_=_C767( C567 C767 ) C567_=_C768( C567 C768 ) C567_=_C777( C567 C777 ) \nC567_=_C782( C567 C782 ) C567_=_C785( C567 C785 ) C567_=_C786( C567 C786 ) C567_=_C787( C567 C787 ) C567_=_C788( C567 C788 ) C567_=_C793( C567 C793 ) \nC567_=_C796( C567 C796 ) C573_=_C588( C573 C588 ) C573_=_C590( C573 C590 ) C573_=_C595( C573 C595 ) C573_=_C596( C573 C596 ) C573_=_C598( C573 C598 ) \nC573_=_C619( C573 C619 ) C573_=_C627( C573 C627 ) C573_=_C632( C573 C632 ) C573_=_C635( C573 C635 ) C573_=_C637( C573 C637 ) C573_=_C650( C573 C650 ) \nC573_=_C653( C573 C653 ) C573_=_C661( C573 C661 ) C573_=_C664( C573 C664 ) C573_=_C673( C573 C673 ) C573_=_C688( C573 C688 ) C573_=_C696( C573 C696 ) \nC573_=_C701( C573 C701 ) C573_=_C703( C573 C703 ) C573_=_C709( C573 C709 ) C573_=_C713( C573 C713 ) C573_=_C717( C573 C717 ) C573_=_C720( C573 C720 ) \nC573_=_C726( C573 C726 ) C573_=_C742( C573 C742 ) C573_=_C747( C573 C747 ) C573_=_C748( C573 C748 ) C573_=_C750( C573 C750 ) C573_=_C752( C573 C752 ) \nC573_=_C754( C573 C754 ) C573_=_C762( C573 C762 ) C573_=_C765( C573 C765 ) C573_=_C766( C573 C766 ) C573_=_C767( C573 C767 ) C573_=_C776( C573 C776 ) \nC573_=_C778( C573 C778 ) C573_=_C779( C573 C779 ) C573_=_C782( C573 C782 ) C573_=_C784( C573 C784 ) C573_=_C785( C573 C785 ) C573_=_C791( C573 C791 ) \nC573_=_C794( C573 C794 ) C573_=_C796( C573 C796 ) C575_=_C577( C575 C577 ) C575_=_C583( C575 C583 ) C575_=_C585( C575 C585 ) C575_=_C588( C575 C588 ) \nC575_=_C590( C575 C590 ) C575_=_C600( C575 C600 ) C575_=_C614( C575 C614 ) C575_=_C619( C575 C619 ) C575_=_C620( C575 C620 ) C575_=_C637( C575 C637 ) \nC575_=_C650( C575 C650 ) C575_=_C651( C575 C651 ) C575_=_C653( C575 C653 ) C575_=_C677( C575 C677 ) C575_=_C691( C575 C691 ) C575_=_C693( C575 C693 ) \nC575_=_C697( C575 C697 ) C575_=_C704( C575 C704 ) C575_=_C707( C575 C707 ) C575_=_C708( C575 C708 ) C575_=_C710( C575 C710 ) C575_=_C713( C575 C713 ) \nC575_=_C717( C575 C717 ) C575_=_C720( C575 C720 ) C575_=_C729( C575 C729 ) C575_=_C734( C575 C734 ) C575_=_C735( C575 C735 ) C575_=_C741( C575 C741 ) \nC575_=_C744( C575 C744 ) C575_=_C747( C575 C747 ) C575_=_C752( C575 C752 ) C575_=_C761( C575 C761 ) C575_=_C765( C575 C765 ) C575_=_C767( C575 C767 ) \nC575_=_C776( C575 C776 ) C575_=_C777( C575 C777 ) C575_=_C782( C575 C782 ) C575_=_C784( C575 C784 ) C575_=_C787( C575 C787 ) C575_=_C791( C575 C791 ) \nC575_=_C793( C575 C793 ) C577_=_C580( C577 C580 ) C577_=_C617( C577 C617 ) C577_=_C619( C577 C619 ) C577_=_C620( C577 C620 ) C577_=_C623( C577 C623 ) \nC577_=_C626( C577 C626 ) C577_=_C634( C577 C634 ) C577_=_C636( C577 C636 ) C577_=_C637( C577 C637 ) C577_=_C651( C577 C651 ) C577_=_C653( C577 C653 ) \nC577_=_C661( C577 C661 ) C577_=_C673( C577 C673 ) C577_=_C677( C577 C677 ) C577_=_C679( C577 C679 ) C577_=_C700( C577 C700 ) C577_=_C703( C577 C703 ) \nC577_=_C708( C577 C708 ) C577_=_C710( C577 C710 ) C577_=_C724( C577 C724 ) C577_=_C729( C577 C729 ) C577_=_C738( C577 C738 ) C577_=_C742( C577 C742 ) \nC577_=_C749( C577 C749 ) C577_=_C752( C577 C752 ) C577_=_C762( C577 C762 ) C577_=_C767( C577 C767 ) C577_=_C771( C577 C771 ) C577_=_C772( C577 C772 ) \nC577_=_C779( C577 C779 ) C577_=_C784( C577 C784 ) C577_=_C785( C577 C785 ) C577_=_C788( C577 C788 ) C577_=_C793( C577 C793 ) C580_=_C583( C580 C583 ) \nC580_=_C585( C580 C585 ) C580_=_C595( C580 C595 ) C580_=_C596( C580 C596 ) C580_=_C600( C580 C600 ) C580_=_C613( C580 C613 ) C580_=_C614( C580 C614 ) \nC580_=_C619( C580 C619 ) C580_=_C620( C580 C620 ) C580_=_C635( C580 C635 ) C580_=_C637( C580 C637 ) C580_=_C646( C580 C646 ) C580_=_C650( C580 C650 ) \nC580_=_C661( C580 C661 ) C580_=_C664( C580 C664 ) C580_=_C670( C580 C670 ) C580_=_C673( C580 C673 ) C580_=_C679( C580 C679 ) C580_=_C693( C580 C693 ) \nC580_=_C695( C580 C695 ) C580_=_C700( C580 C700 ) C580_=_C701( C580 C701 ) C580_=_C708( C580 C708 ) C580_=_C710( C580 C710 ) C580_=_C742( C580 C742 ) \nC580_=_C743( C580 C743 ) C580_=_C744( C580 C744 ) C580_=_C749( C580 C749 ) C580_=_C752( C580 C752 ) C580_=_C754( C580 C754 ) C580_=_C767( C580 C767 ) \nC580_=_C771( C580 C771 ) C580_=_C776( C580 C776 ) C580_=_C778( C580 C778 ) C580_=_C779( C580 C779 ) C580_=_C782( C580 C782 ) C580_=_C788( C580 C788 ) \nC583_=_C585( C583 C585 ) C583_=_C588( C583 C588 ) C583_=_C598( C583 C598 ) C583_=_C614( C583 C614 ) C583_=_C617( C583 C617 ) C583_=_C620( C583 C620 ) \nC583_=_C626( C583 C626 ) C583_=_C627( C583 C627 ) C583_=_C628( C583 C628 ) C583_=_C650( C583 C650 ) C583_=_C664( C583 C664 ) C583_=_C670( C583 C670 ) \nC583_=_C673( C583 C673 ) C583_=_C677( C583 C677 ) C583_=_C679( C583 C679 ) C583_=_C691( C583 C691 ) C583_=_C693( C583 C693 ) C583_=_C695( C583 C695 ) \nC583_=_C697( C583 C697 ) C583_=_C703( C583 C703 ) C583_=_C704( C583 C704 ) C583_=_C707( C583 C707 ) C583_=_C713( C583 C713 ) C583_=_C720( C583 C720 ) \nC583_=_C735( C583 C735 ) C583_=_C741( C583 C741 ) C583_=_C742( C583 C742 ) C583_=_C743( C583 C743 ) C583_=_C752( C583 C752 ) C583_=_C762( C583 C762 ) \nC583_=_C765( C583 C765 ) C583_=_C767( C583 C767 ) C583_=_C768( C583 C768 ) C583_=_C771( C583 C771 ) C583_=_C777( C583 C777 ) C583_=_C778( C583 C778 ) \nC583_=_C782( C583 C782 ) C583_=_C791( C583 C791 ) C583_=_C793( C583 C793 ) C585_=_C588( C585 C588 ) C585_=_C595( C585 C595 ) C585_=_C596( C585 C596 ) \nC585_=_C617( C585 C617 ) C585_=_C624( C585 C624 ) C585_=_C637( C585 C637 ) C585_=_C646( C585 C646 ) C585_=_C650( C585 C650 ) C585_=_C651( C585 C651 ) \nC585_=_C673( C585 C673 ) C585_=_C691( C585 C691 ) C585_=_C693( C585 C693 ) C585_=_C697( C585 C697 ) C585_=_C703( C585 C703 ) C585_=_C704( C585 C704 ) \nC585_=_C707( C585 C707 ) C585_=_C726( C585 C726 ) C585_=_C734( C585 C734 ) C585_=_C735( C585 C735 ) C585_=_C742( C585 C742 ) C585_=_C746( C585 C746 ) \nC585_=_C747( C585 C747 ) C585_=_C749( C585 C749 ) C585_=_C752( C585 C752 ) C585_=_C754( C585 C754 ) C585_=_C765( C585 C765 ) C585_=_C767( C585 C767 ) \nC585_=_C768( C585 C768 ) C585_=_C771( C585 C771 ) C585_=_C777( C585 C777 ) C585_=_C778( C585 C778 ) C585_=_C779( C585 C779 ) C585_=_C782( C585 C782 ) \nC585_=_C784( C585 C784 ) C585_=_C785( C585 C785 ) C585_=_C793( C585 C793 ) C588_=_C595( C588 C595 ) C588_=_C646( C588 C646 ) C588_=_C650( C588 C650 ) \nC588_=_C687( C588 C687 ) C588_=_C688( C588 C688 ) C588_=_C691( C588 C691 ) C588_=_C696( C588 C696 ) C588_=_C697( C588 C697 ) C588_=_C703( C588 C703 ) \nC588_=_C704( C588 C704 ) C588_=_C707( C588 C707 ) C588_=_C709( C588 C709 ) C588_=_C710( C588 C710 ) C588_=_C717( C588 C717 ) C588_=_C720( C588 C720 ) \nC588_=_C724( C588 C724 ) C588_=_C729( C588 C729 ) C588_=_C735( C588 C735 ) C588_=_C743( C588 C743 ) C588_=_C744( C588 C744 ) C588_=_C746( C588 C746 ) \nC588_=_C749( C588 C749 ) C588_=_C752( C588 C752 ) C588_=_C765( C588 C765 ) C588_=_C767( C588 C767 ) C588_=_C772( C588 C772 ) C588_=_C777( C588 C777 ) \nC588_=_C782( C588 C782 ) C588_=_C784( C588 C784 ) C588_=_C786( C588 C786 ) C588_=_C787( C588 C787 ) C588_=_C788( C588 C788 ) C588_=_C793( C588 C793 ) \nC590_=_C595( C590 C595 ) C590_=_C596( C590 C596 ) C590_=_C598( C590 C598 ) C590_=_C605( C590 C605 ) C590_=_C613( C590 C613 ) C590_=_C626( C590 C626 ) \nC590_=_C635( C590 C635 ) C590_=_C646( C590 C646 ) C590_=_C650( C590 C650 ) C590_=_C651( C590 C651 ) C590_=_C653( C590 C653 ) C590_=_C661( C590 C661 ) \nC590_=_C673( C590 C673 ) C590_=_C681( C590 C681 ) C590_=_C687( C590 C687 ) C590_=_C688( C590 C688 ) C590_=_C693( C590 C693 ) C590_=_C696( C590 C696 ) \nC590_=_C708( C590 C708 ) C590_=_C709( C590 C709 ) C590_=_C713( C590 C713 ) C590_=_C717( C590 C717 ) C590_=_C720( C590 C720 ) C590_=_C724( C590 C724 ) \nC590_=_C726( C590 C726 ) C590_=_C734( C590 C734 ) C590_=_C735( C590 C735 ) C590_=_C741( C590 C741 ) C590_=_C742( C590 C742 ) C590_=_C744( C590 C744 ) \nC590_=_C746( C590 C746 ) C590_=_C747( C590 C747 ) C590_=_C750( C590 C750 ) C590_=_C754( C590 C754 ) C590_=_C765( C590 C765 ) C590_=_C766( C590 C766 ) \nC590_=_C772( C590 C772 ) C590_=_C776( C590 C776 ) C590_=_C778( C590 C778 ) C590_=_C782( C590 C782 ) C590_=_C784( C590 C784 ) C590_=_C785( C590 C785 ) \nC590_=_C787( C590 C787 ) C590_=_C788( C590 C788 ) C590_=_C791( C590 C791 ) C590_=_C796( C590 C796 ) C595_=_C596( C595 C596 ) C595_=_C598( C595 C598 ) \nC595_=_C600( C595 C600 ) C595_=_C617(</w:t>
      </w:r>
    </w:p>
    <w:p>
      <w:pPr>
        <w:pStyle w:val="PreformattedText"/>
        <w:bidi w:val="0"/>
        <w:spacing w:before="0" w:after="0"/>
        <w:jc w:val="left"/>
        <w:rPr/>
      </w:pPr>
      <w:r>
        <w:rPr/>
        <w:t xml:space="preserve"> </w:t>
      </w:r>
      <w:r>
        <w:rPr/>
        <w:t>C595 C617 ) C595_=_C627( C595 C627 ) C595_=_C634( C595 C634 ) C595_=_C635( C595 C635 ) C595_=_C636( C595 C636 ) \nC595_=_C646( C595 C646 ) C595_=_C650( C595 C650 ) C595_=_C653( C595 C653 ) C595_=_C661( C595 C661 ) C595_=_C670( C595 C670 ) C595_=_C679( C595 C679 ) \nC595_=_C681( C595 C681 ) C595_=_C688( C595 C688 ) C595_=_C696( C595 C696 ) C595_=_C707( C595 C707 ) C595_=_C709( C595 C709 ) C595_=_C713( C595 C713 ) \nC595_=_C720( C595 C720 ) C595_=_C734( C595 C734 ) C595_=_C735( C595 C735 ) C595_=_C741( C595 C741 ) C595_=_C742( C595 C742 ) C595_=_C743( C595 C743 ) \nC595_=_C744( C595 C744 ) C595_=_C746( C595 C746 ) C595_=_C747( C595 C747 ) C595_=_C748( C595 C748 ) C595_=_C750( C595 C750 ) C595_=_C754( C595 C754 ) \nC595_=_C761( C595 C761 ) C595_=_C765( C595 C765 ) C595_=_C766( C595 C766 ) C595_=_C768( C595 C768 ) C595_=_C771( C595 C771 ) C595_=_C777( C595 C777 ) \nC595_=_C778( C595 C778 ) C595_=_C784( C595 C784 ) C595_=_C791( C595 C791 ) C595_=_C794( C595 C794 ) C595_=_C796( C595 C796 ) C596_=_C598( C596 C598 ) \nC596_=_C600( C596 C600 ) C596_=_C605( C596 C605 ) C596_=_C613( C596 C613 ) C596_=_C617( C596 C617 ) C596_=_C620( C596 C620 ) C596_=_C627( C596 C627 ) \nC596_=_C634( C596 C634 ) C596_=_C635( C596 C635 ) C596_=_C646( C596 C646 ) C596_=_C650( C596 C650 ) C596_=_C653( C596 C653 ) C596_=_C661( C596 C661 ) \nC596_=_C670( C596 C670 ) C596_=_C679( C596 C679 ) C596_=_C681( C596 C681 ) C596_=_C688( C596 C688 ) C596_=_C691( C596 C691 ) C596_=_C696( C596 C696 ) \nC596_=_C704( C596 C704 ) C596_=_C707( C596 C707 ) C596_=_C709( C596 C709 ) C596_=_C713( C596 C713 ) C596_=_C720( C596 C720 ) C596_=_C734( C596 C734 ) \nC596_=_C738( C596 C738 ) C596_=_C741( C596 C741 ) C596_=_C742( C596 C742 ) C596_=_C743( C596 C743 ) C596_=_C744( C596 C744 ) C596_=_C746( C596 C746 ) \nC596_=_C747( C596 C747 ) C596_=_C748( C596 C748 ) C596_=_C749( C596 C749 ) C596_=_C750( C596 C750 ) C596_=_C754( C596 C754 ) C596_=_C761( C596 C761 ) \nC596_=_C762( C596 C762 ) C596_=_C765( C596 C765 ) C596_=_C766( C596 C766 ) C596_=_C767( C596 C767 ) C596_=_C771( C596 C771 ) C596_=_C778( C596 C778 ) \nC596_=_C779( C596 C779 ) C596_=_C784( C596 C784 ) C596_=_C791( C596 C791 ) C596_=_C796( C596 C796 ) C598_=_C600( C598 C600 ) C598_=_C617( C598 C617 ) \nC598_=_C620( C598 C620 ) C598_=_C634( C598 C634 ) C598_=_C635( C598 C635 ) C598_=_C650( C598 C650 ) C598_=_C653( C598 C653 ) C598_=_C661( C598 C661 ) \nC598_=_C670( C598 C670 ) C598_=_C673( C598 C673 ) C598_=_C677( C598 C677 ) C598_=_C688( C598 C688 ) C598_=_C691( C598 C691 ) C598_=_C696( C598 C696 ) \nC598_=_C697( C598 C697 ) C598_=_C703( C598 C703 ) C598_=_C709( C598 C709 ) C598_=_C713( C598 C713 ) C598_=_C720( C598 C720 ) C598_=_C726( C598 C726 ) \nC598_=_C734( C598 C734 ) C598_=_C735( C598 C735 ) C598_=_C741( C598 C741 ) C598_=_C742( C598 C742 ) C598_=_C747( C598 C747 ) C598_=_C750( C598 C750 ) \nC598_=_C754( C598 C754 ) C598_=_C765( C598 C765 ) C598_=_C766( C598 C766 ) C598_=_C767( C598 C767 ) C598_=_C768( C598 C768 ) C598_=_C778( C598 C778 ) \nC598_=_C784( C598 C784 ) C598_=_C786( C598 C786 ) C598_=_C791( C598 C791 ) C598_=_C794( C598 C794 ) C598_=_C796( C598 C796 ) C600_=_C617( C600 C617 ) \nC600_=_C619( C600 C619 ) C600_=_C627( C600 C627 ) C600_=_C634( C600 C634 ) C600_=_C635( C600 C635 ) C600_=_C646( C600 C646 ) C600_=_C661( C600 C661 ) \nC600_=_C670( C600 C670 ) C600_=_C673( C600 C673 ) C600_=_C679( C600 C679 ) C600_=_C688( C600 C688 ) C600_=_C693( C600 C693 ) C600_=_C697( C600 C697 ) \nC600_=_C700( C600 C700 ) C600_=_C701( C600 C701 ) C600_=_C707( C600 C707 ) C600_=_C708( C600 C708 ) C600_=_C709( C600 C709 ) C600_=_C710( C600 C710 ) \nC600_=_C713( C600 C713 ) C600_=_C729( C600 C729 ) C600_=_C734( C600 C734 ) C600_=_C741( C600 C741 ) C600_=_C742( C600 C742 ) C600_=_C744( C600 C744 ) \nC600_=_C746( C600 C746 ) C600_=_C748( C600 C748 ) C600_=_C749( C600 C749 ) C600_=_C761( C600 C761 ) C600_=_C765( C600 C765 ) C600_=_C766( C600 C766 ) \nC600_=_C782( C600 C782 ) C600_=_C786( C600 C786 ) C600_=_C788( C600 C788 ) C600_=_C791( C600 C791 ) C600_=_C793( C600 C793 ) C600_=_C796( C600 C796 ) \nC605_=_C613( C605 C613 ) C605_=_C634( C605 C634 ) C605_=_C646( C605 C646 ) C605_=_C661( C605 C661 ) C605_=_C673( C605 C673 ) C605_=_C679( C605 C679 ) \nC605_=_C681( C605 C681 ) C605_=_C687( C605 C687 ) C605_=_C691( C605 C691 ) C605_=_C695( C605 C695 ) C605_=_C704( C605 C704 ) C605_=_C708( C605 C708 ) \nC605_=_C710( C605 C710 ) C605_=_C713( C605 C713 ) C605_=_C717( C605 C717 ) C605_=_C726( C605 C726 ) C605_=_C738( C605 C738 ) C605_=_C741( C605 C741 ) \nC605_=_C743( C605 C743 ) C605_=_C744( C605 C744 ) C605_=_C747( C605 C747 ) C605_=_C748( C605 C748 ) C605_=_C762( C605 C762 ) C605_=_C771( C605 C771 ) \nC605_=_C772( C605 C772 ) C605_=_C776( C605 C776 ) C605_=_C785( C605 C785 ) C605_=_C787( C605 C787 ) C605_=_C788( C605 C788 ) C605_=_C793( C605 C793 ) \nC605_=_C794( C605 C794 ) C605_=_C796( C605 C796 ) C613_=_C614( C613 C614 ) C613_=_C620( C613 C620 ) C613_=_C632( C613 C632 ) C613_=_C634( C613 C634 ) \nC613_=_C637( C613 C637 ) C613_=_C661( C613 C661 ) C613_=_C664( C613 C664 ) C613_=_C691( C613 C691 ) C613_=_C693( C613 C693 ) C613_=_C695( C613 C695 ) \nC613_=_C696( C613 C696 ) C613_=_C717( C613 C717 ) C613_=_C720( C613 C720 ) C613_=_C724( C613 C724 ) C613_=_C729( C613 C729 ) C613_=_C742( C613 C742 ) \nC613_=_C743( C613 C743 ) C613_=_C746( C613 C746 ) C613_=_C747( C613 C747 ) C613_=_C749( C613 C749 ) C613_=_C762( C613 C762 ) C613_=_C766( C613 C766 ) \nC613_=_C776( C613 C776 ) C613_=_C778( C613 C778 ) C613_=_C779( C613 C779 ) C613_=_C782( C613 C782 ) C613_=_C784( C613 C784 ) C613_=_C786( C613 C786 ) \nC613_=_C787( C613 C787 ) C613_=_C791( C613 C791 ) C613_=_C793( C613 C793 ) C613_=_C794( C613 C794 ) C613_=_C796( C613 C796 ) C614_=_C620( C614 C620 ) \nC614_=_C623( C614 C623 ) C614_=_C627( C614 C627 ) C614_=_C628( C614 C628 ) C614_=_C634( C614 C634 ) C614_=_C637( C614 C637 ) C614_=_C664( C614 C664 ) \nC614_=_C677( C614 C677 ) C614_=_C693( C614 C693 ) C614_=_C695( C614 C695 ) C614_=_C696( C614 C696 ) C614_=_C697( C614 C697 ) C614_=_C700( C614 C700 ) \nC614_=_C708( C614 C708 ) C614_=_C717( C614 C717 ) C614_=_C720( C614 C720 ) C614_=_C741( C614 C741 ) C614_=_C743( C614 C743 ) C614_=_C746( C614 C746 ) \nC614_=_C749( C614 C749 ) C614_=_C766( C614 C766 ) C614_=_C768( C614 C768 ) C614_=_C776( C614 C776 ) C614_=_C777( C614 C777 ) C614_=_C778( C614 C778 ) \nC614_=_C779( C614 C779 ) C614_=_C782( C614 C782 ) C614_=_C785( C614 C785 ) C614_=_C787( C614 C787 ) C614_=_C791( C614 C791 ) C614_=_C793( C614 C793 ) \nC614_=_C796( C614 C796 ) C617_=_C619( C617 C619 ) C617_=_C620( C617 C620 ) C617_=_C623( C617 C623 ) C617_=_C627( C617 C627 ) C617_=_C634( C617 C634 ) \nC617_=_C637( C617 C637 ) C617_=_C651( C617 C651 ) C617_=_C664( C617 C664 ) C617_=_C670( C617 C670 ) C617_=_C673( C617 C673 ) C617_=_C677( C617 C677 ) \nC617_=_C679( C617 C679 ) C617_=_C688( C617 C688 ) C617_=_C691( C617 C691 ) C617_=_C693( C617 C693 ) C617_=_C695( C617 C695 ) C617_=_C696( C617 C696 ) \nC617_=_C700( C617 C700 ) C617_=_C703( C617 C703 ) C617_=_C704( C617 C704 ) C617_=_C707( C617 C707 ) C617_=_C710( C617 C710 ) C617_=_C729( C617 C729 ) \nC617_=_C734( C617 C734 ) C617_=_C738( C617 C738 ) C617_=_C741( C617 C741 ) C617_=_C742( C617 C742 ) C617_=_C744( C617 C744 ) C617_=_C746( C617 C746 ) \nC617_=_C747( C617 C747 ) C617_=_C748( C617 C748 ) C617_=_C750( C617 C750 ) C617_=_C754( C617 C754 ) C617_=_C761( C617 C761 ) C617_=_C762( C617 C762 ) \nC617_=_C766( C617 C766 ) C617_=_C768( C617 C768 ) C617_=_C777( C617 C777 ) C617_=_C778( C617 C778 ) C617_=_C779( C617 C779 ) C617_=_C784( C617 C784 ) \nC617_=_C785( C617 C785 ) C617_=_C786( C617 C786 ) C617_=_C794( C617 C794 ) C617_=_C796( C617 C796 ) C619_=_C623( C619 C623 ) C619_=_C632( C619 C632 ) \nC619_=_C635( C619 C635 ) C619_=_C637( C619 C637 ) C619_=_C646( C619 C646 ) C619_=_C651( C619 C651 ) C619_=_C673( C619 C673 ) C619_=_C677( C619 C677 ) \nC619_=_C679( C619 C679 ) C619_=_C696( C619 C696 ) C619_=_C697( C619 C697 ) C619_=_C700( C619 C700 ) C619_=_C701( C619 C701 ) C619_=_C707( C619 C707 ) \nC619_=_C708( C619 C708 ) C619_=_C709( C619 C709 ) C619_=_C710( C619 C710 ) C619_=_C726( C619 C726 ) C619_=_C729( C619 C729 ) C619_=_C735( C619 C735 ) \nC619_=_C738( C619 C738 ) C619_=_C741( C619 C741 ) C619_=_C742( C619 C742 ) C619_=_C748( C619 C748 ) C619_=_C761( C619 C761 ) C619_=_C762( C619 C762 ) \nC619_=_C765( C619 C765 ) C619_=_C772( C619 C772 ) C619_=_C777( C619 C777 ) C619_=_C778( C619 C778 ) C619_=_C779( C619 C779 ) C619_=_C782( C619 C782 ) \nC619_=_C784( C619 C784 ) C619_=_C785( C619 C785 ) C619_=_C788( C619 C788 ) C619_=_C796( C619 C796 ) C620_=_C637( C620 C637 ) C620_=_C646( C620 C646 ) \nC620_=_C664( C620 C664 ) C620_=_C673( C620 C673 ) C620_=_C677( C620 C677 ) C620_=_C681( C620 C681 ) C620_=_C693( C620 C693 ) C620_=_C695( C620 C695 ) \nC620_=_C703( C620 C703 ) C620_=_C707( C620 C707 ) C620_=_C713( C620 C713 ) C620_=_C720( C620 C720 ) C620_=_C738( C620 C738 ) C620_=_C742( C620 C742 ) \nC620_=_C743( C620 C743 ) C620_=_C744( C620 C744 ) C620_=_C747( C620 C747 ) C620_=_C748( C620 C748 ) C620_=_C749( C620 C749 ) C620_=_C750( C620 C750 ) \nC620_=_C761( C620 C761 ) C620_=_C765( C620 C765 ) C620_=_C771( C620 C771 ) C620_=_C772( C620 C772 ) C620_=_C776( C620 C776 ) C620_=_C778( C620 C778 ) \nC620_=_C779( C620 C779 ) C620_=_C782( C620 C782 ) C620_=_C785( C620 C785 ) C620_=_C788( C620 C788 ) C623_=_C624( C623 C624 ) C623_=_C626( C623 C626 ) \nC623_=_C627( C623 C627 ) C623_=_C628( C623 C628 ) C623_=_C632( C623 C632 ) C623_=_C635( C623 C635 ) C623_=_C636( C623 C636 ) C623_=_C637( C623 C637 ) \nC623_=_C651( C623 C651 ) C623_=_C664( C623 C664 ) C623_=_C670( C623 C670 ) C623_=_C677( C623 C677 ) C623_=_C688( C623 C688 ) C623_=_C695( C623 C695 ) \nC623_=_C700( C623 C700 ) C623_=_C701( C623 C701 ) C623_=_C703( C623 C703 ) C623_=_C704( C623 C704 ) C623_=_C707( C623 C707 ) C623_=_C710( C623 C710 ) \nC623_=_C717( C623 C717 ) C623_=_C724( C623 C724 ) C623_=_C726(</w:t>
      </w:r>
    </w:p>
    <w:p>
      <w:pPr>
        <w:pStyle w:val="PreformattedText"/>
        <w:bidi w:val="0"/>
        <w:spacing w:before="0" w:after="0"/>
        <w:jc w:val="left"/>
        <w:rPr/>
      </w:pPr>
      <w:r>
        <w:rPr/>
        <w:t xml:space="preserve"> </w:t>
      </w:r>
      <w:r>
        <w:rPr/>
        <w:t>C623 C726 ) C623_=_C729( C623 C729 ) C623_=_C738( C623 C738 ) C623_=_C742( C623 C742 ) \nC623_=_C744( C623 C744 ) C623_=_C746( C623 C746 ) C623_=_C749( C623 C749 ) C623_=_C750( C623 C750 ) C623_=_C752( C623 C752 ) C623_=_C754( C623 C754 ) \nC623_=_C762( C623 C762 ) C623_=_C768( C623 C768 ) C623_=_C771( C623 C771 ) C623_=_C777( C623 C777 ) C623_=_C779( C623 C779 ) C623_=_C782( C623 C782 ) \nC623_=_C785( C623 C785 ) C623_=_C786( C623 C786 ) C623_=_C787( C623 C787 ) C623_=_C793( C623 C793 ) C623_=_C794( C623 C794 ) C624_=_C626( C624 C626 ) \nC624_=_C628( C624 C628 ) C624_=_C632( C624 C632 ) C624_=_C636( C624 C636 ) C624_=_C646( C624 C646 ) C624_=_C651( C624 C651 ) C624_=_C670( C624 C670 ) \nC624_=_C677( C624 C677 ) C624_=_C681( C624 C681 ) C624_=_C687( C624 C687 ) C624_=_C688( C624 C688 ) C624_=_C695( C624 C695 ) C624_=_C697( C624 C697 ) \nC624_=_C700( C624 C700 ) C624_=_C701( C624 C701 ) C624_=_C703( C624 C703 ) C624_=_C704( C624 C704 ) C624_=_C708( C624 C708 ) C624_=_C709( C624 C709 ) \nC624_=_C713( C624 C713 ) C624_=_C724( C624 C724 ) C624_=_C734( C624 C734 ) C624_=_C741( C624 C741 ) C624_=_C742( C624 C742 ) C624_=_C746( C624 C746 ) \nC624_=_C747( C624 C747 ) C624_=_C749( C624 C749 ) C624_=_C750( C624 C750 ) C624_=_C754( C624 C754 ) C624_=_C768( C624 C768 ) C624_=_C771( C624 C771 ) \nC624_=_C772( C624 C772 ) C624_=_C779( C624 C779 ) C624_=_C782( C624 C782 ) C624_=_C785( C624 C785 ) C624_=_C786( C624 C786 ) C624_=_C791( C624 C791 ) \nC624_=_C793( C624 C793 ) C624_=_C794( C624 C794 ) C624_=_C796( C624 C796 ) C626_=_C627( C626 C627 ) C626_=_C628( C626 C628 ) C626_=_C632( C626 C632 ) \nC626_=_C634( C626 C634 ) C626_=_C636( C626 C636 ) C626_=_C653( C626 C653 ) C626_=_C670( C626 C670 ) C626_=_C679( C626 C679 ) C626_=_C688( C626 C688 ) \nC626_=_C695( C626 C695 ) C626_=_C700( C626 C700 ) C626_=_C701( C626 C701 ) C626_=_C703( C626 C703 ) C626_=_C704( C626 C704 ) C626_=_C713( C626 C713 ) \nC626_=_C724( C626 C724 ) C626_=_C729( C626 C729 ) C626_=_C735( C626 C735 ) C626_=_C744( C626 C744 ) C626_=_C749( C626 C749 ) C626_=_C752( C626 C752 ) \nC626_=_C754( C626 C754 ) C626_=_C762( C626 C762 ) C626_=_C768( C626 C768 ) C626_=_C771( C626 C771 ) C626_=_C772( C626 C772 ) C626_=_C776( C626 C776 ) \nC626_=_C782( C626 C782 ) C626_=_C786( C626 C786 ) C626_=_C787( C626 C787 ) C626_=_C793( C626 C793 ) C626_=_C794( C626 C794 ) C627_=_C628( C627 C628 ) \nC627_=_C632( C627 C632 ) C627_=_C634( C627 C634 ) C627_=_C635( C627 C635 ) C627_=_C636( C627 C636 ) C627_=_C637( C627 C637 ) C627_=_C670( C627 C670 ) \nC627_=_C673( C627 C673 ) C627_=_C679( C627 C679 ) C627_=_C688( C627 C688 ) C627_=_C693( C627 C693 ) C627_=_C695( C627 C695 ) C627_=_C700( C627 C700 ) \nC627_=_C701( C627 C701 ) C627_=_C707( C627 C707 ) C627_=_C708( C627 C708 ) C627_=_C720( C627 C720 ) C627_=_C734( C627 C734 ) C627_=_C741( C627 C741 ) \nC627_=_C743( C627 C743 ) C627_=_C744( C627 C744 ) C627_=_C746( C627 C746 ) C627_=_C748( C627 C748 ) C627_=_C752( C627 C752 ) C627_=_C754( C627 C754 ) \nC627_=_C761( C627 C761 ) C627_=_C766( C627 C766 ) C627_=_C768( C627 C768 ) C627_=_C784( C627 C784 ) C627_=_C785( C627 C785 ) C627_=_C786( C627 C786 ) \nC627_=_C787( C627 C787 ) C627_=_C788( C627 C788 ) C627_=_C793( C627 C793 ) C627_=_C794( C627 C794 ) C627_=_C796( C627 C796 ) C628_=_C632( C628 C632 ) \nC628_=_C634( C628 C634 ) C628_=_C635( C628 C635 ) C628_=_C636( C628 C636 ) C628_=_C646( C628 C646 ) C628_=_C687( C628 C687 ) C628_=_C688( C628 C688 ) \nC628_=_C693( C628 C693 ) C628_=_C695( C628 C695 ) C628_=_C700( C628 C700 ) C628_=_C701( C628 C701 ) C628_=_C703( C628 C703 ) C628_=_C704( C628 C704 ) \nC628_=_C707( C628 C707 ) C628_=_C720( C628 C720 ) C628_=_C724( C628 C724 ) C628_=_C738( C628 C738 ) C628_=_C743( C628 C743 ) C628_=_C749( C628 C749 ) \nC628_=_C750( C628 C750 ) C628_=_C752( C628 C752 ) C628_=_C754( C628 C754 ) C628_=_C765( C628 C765 ) C628_=_C766( C628 C766 ) C628_=_C768( C628 C768 ) \nC628_=_C771( C628 C771 ) C628_=_C784( C628 C784 ) C628_=_C785( C628 C785 ) C628_=_C786( C628 C786 ) C628_=_C793( C628 C793 ) C628_=_C794( C628 C794 ) \nC632_=_C634( C632 C634 ) C632_=_C635( C632 C635 ) C632_=_C636( C632 C636 ) C632_=_C670( C632 C670 ) C632_=_C677( C632 C677 ) C632_=_C688( C632 C688 ) \nC632_=_C695( C632 C695 ) C632_=_C697( C632 C697 ) C632_=_C700( C632 C700 ) C632_=_C701( C632 C701 ) C632_=_C703( C632 C703 ) C632_=_C704( C632 C704 ) \nC632_=_C707( C632 C707 ) C632_=_C724( C632 C724 ) C632_=_C735( C632 C735 ) C632_=_C741( C632 C741 ) C632_=_C742( C632 C742 ) C632_=_C743( C632 C743 ) \nC632_=_C749( C632 C749 ) C632_=_C752( C632 C752 ) C632_=_C754( C632 C754 ) C632_=_C765( C632 C765 ) C632_=_C766( C632 C766 ) C632_=_C768( C632 C768 ) \nC632_=_C771( C632 C771 ) C632_=_C772( C632 C772 ) C632_=_C776( C632 C776 ) C632_=_C778( C632 C778 ) C632_=_C779( C632 C779 ) C632_=_C782( C632 C782 ) \nC632_=_C784( C632 C784 ) C632_=_C786( C632 C786 ) C632_=_C787( C632 C787 ) C632_=_C794( C632 C794 ) C632_=_C796( C632 C796 ) C634_=_C635( C634 C635 ) \nC634_=_C636( C634 C636 ) C634_=_C653( C634 C653 ) C634_=_C661( C634 C661 ) C634_=_C670( C634 C670 ) C634_=_C679( C634 C679 ) C634_=_C687( C634 C687 ) \nC634_=_C688( C634 C688 ) C634_=_C691( C634 C691 ) C634_=_C700( C634 C700 ) C634_=_C707( C634 C707 ) C634_=_C709( C634 C709 ) C634_=_C713( C634 C713 ) \nC634_=_C724( C634 C724 ) C634_=_C729( C634 C729 ) C634_=_C734( C634 C734 ) C634_=_C738( C634 C738 ) C634_=_C741( C634 C741 ) C634_=_C744( C634 C744 ) \nC634_=_C746( C634 C746 ) C634_=_C747( C634 C747 ) C634_=_C748( C634 C748 ) C634_=_C749( C634 C749 ) C634_=_C750( C634 C750 ) C634_=_C752( C634 C752 ) \nC634_=_C761( C634 C761 ) C634_=_C762( C634 C762 ) C634_=_C765( C634 C765 ) C634_=_C766( C634 C766 ) C634_=_C772( C634 C772 ) C634_=_C784( C634 C784 ) \nC634_=_C785( C634 C785 ) C634_=_C786( C634 C786 ) C634_=_C793( C634 C793 ) C634_=_C796( C634 C796 ) C635_=_C637( C635 C637 ) C635_=_C646( C635 C646 ) \nC635_=_C650( C635 C650 ) C635_=_C651( C635 C651 ) C635_=_C653( C635 C653 ) C635_=_C661( C635 C661 ) C635_=_C670( C635 C670 ) C635_=_C673( C635 C673 ) \nC635_=_C677( C635 C677 ) C635_=_C679( C635 C679 ) C635_=_C688( C635 C688 ) C635_=_C696( C635 C696 ) C635_=_C700( C635 C700 ) C635_=_C701( C635 C701 ) \nC635_=_C707( C635 C707 ) C635_=_C708( C635 C708 ) C635_=_C709( C635 C709 ) C635_=_C713( C635 C713 ) C635_=_C720( C635 C720 ) C635_=_C729( C635 C729 ) \nC635_=_C734( C635 C734 ) C635_=_C742( C635 C742 ) C635_=_C743( C635 C743 ) C635_=_C747( C635 C747 ) C635_=_C748( C635 C748 ) C635_=_C749( C635 C749 ) \nC635_=_C750( C635 C750 ) C635_=_C752( C635 C752 ) C635_=_C754( C635 C754 ) C635_=_C762( C635 C762 ) C635_=_C765( C635 C765 ) C635_=_C766( C635 C766 ) \nC635_=_C777( C635 C777 ) C635_=_C778( C635 C778 ) C635_=_C779( C635 C779 ) C635_=_C784( C635 C784 ) C635_=_C785( C635 C785 ) C635_=_C786( C635 C786 ) \nC635_=_C788( C635 C788 ) C635_=_C791( C635 C791 ) C635_=_C793( C635 C793 ) C635_=_C794( C635 C794 ) C635_=_C796( C635 C796 ) C636_=_C637( C636 C637 ) \nC636_=_C650( C636 C650 ) C636_=_C653( C636 C653 ) C636_=_C679( C636 C679 ) C636_=_C681( C636 C681 ) C636_=_C687( C636 C687 ) C636_=_C688( C636 C688 ) \nC636_=_C695( C636 C695 ) C636_=_C700( C636 C700 ) C636_=_C701( C636 C701 ) C636_=_C703( C636 C703 ) C636_=_C704( C636 C704 ) C636_=_C708( C636 C708 ) \nC636_=_C720( C636 C720 ) C636_=_C724( C636 C724 ) C636_=_C729( C636 C729 ) C636_=_C734( C636 C734 ) C636_=_C738( C636 C738 ) C636_=_C749( C636 C749 ) \nC636_=_C750( C636 C750 ) C636_=_C754( C636 C754 ) C636_=_C761( C636 C761 ) C636_=_C768( C636 C768 ) C636_=_C771( C636 C771 ) C636_=_C772( C636 C772 ) \nC636_=_C777( C636 C777 ) C636_=_C785( C636 C785 ) C636_=_C786( C636 C786 ) C636_=_C787( C636 C787 ) C636_=_C788( C636 C788 ) C636_=_C793( C636 C793 ) \nC636_=_C794( C636 C794 ) C637_=_C651( C637 C651 ) C637_=_C653( C637 C653 ) C637_=_C664( C637 C664 ) C637_=_C673( C637 C673 ) C637_=_C677( C637 C677 ) \nC637_=_C693( C637 C693 ) C637_=_C695( C637 C695 ) C637_=_C696( C637 C696 ) C637_=_C707( C637 C707 ) C637_=_C708( C637 C708 ) C637_=_C710( C637 C710 ) \nC637_=_C713( C637 C713 ) C637_=_C720( C637 C720 ) C637_=_C726( C637 C726 ) C637_=_C729( C637 C729 ) C637_=_C738( C637 C738 ) C637_=_C743( C637 C743 ) \nC637_=_C744( C637 C744 ) C637_=_C747( C637 C747 ) C637_=_C748( C637 C748 ) C637_=_C749( C637 C749 ) C637_=_C754( C637 C754 ) C637_=_C761( C637 C761 ) \nC637_=_C762( C637 C762 ) C637_=_C768( C637 C768 ) C637_=_C776( C637 C776 ) C637_=_C777( C637 C777 ) C637_=_C778( C637 C778 ) C637_=_C779( C637 C779 ) \nC637_=_C782( C637 C782 ) C637_=_C785( C637 C785 ) C637_=_C786( C637 C786 ) C637_=_C787( C637 C787 ) C637_=_C788( C637 C788 ) C637_=_C794( C637 C794 ) \nC646_=_C651( C646 C651 ) C646_=_C673( C646 C673 ) C646_=_C679( C646 C679 ) C646_=_C681( C646 C681 ) C646_=_C687( C646 C687 ) C646_=_C700( C646 C700 ) \nC646_=_C701( C646 C701 ) C646_=_C708( C646 C708 ) C646_=_C717( C646 C717 ) C646_=_C720( C646 C720 ) C646_=_C726( C646 C726 ) C646_=_C734( C646 C734 ) \nC646_=_C735( C646 C735 ) C646_=_C738( C646 C738 ) C646_=_C741( C646 C741 ) C646_=_C742( C646 C742 ) C646_=_C743( C646 C743 ) C646_=_C746( C646 C746 ) \nC646_=_C747( C646 C747 ) C646_=_C748( C646 C748 ) C646_=_C749( C646 C749 ) C646_=_C750( C646 C750 ) C646_=_C765( C646 C765 ) C646_=_C771( C646 C771 ) \nC646_=_C772( C646 C772 ) C646_=_C779( C646 C779 ) C646_=_C785( C646 C785 ) C646_=_C787( C646 C787 ) C646_=_C788( C646 C788 ) C646_=_C793( C646 C793 ) \nC646_=_C796( C646 C796 ) C650_=_C651( C650 C651 ) C650_=_C653( C650 C653 ) C650_=_C661( C650 C661 ) C650_=_C664( C650 C664 ) C650_=_C681( C650 C681 ) \nC650_=_C688( C650 C688 ) C650_=_C691( C650 C691 ) C650_=_C696( C650 C696 ) C650_=_C697( C650 C697 ) C650_=_C703( C650 C703 ) C650_=_C704( C650 C704 ) \nC650_=_C707( C650 C707 ) C650_=_C709( C650 C709 ) C650_=_C710( C650 C710 ) C650_=_C713( C650 C713 ) C650_=_C717( C650 C717 ) C650_=_C720( C650 C720 ) \nC650_=_C735( C650 C735 ) C650_=_C742( C650 C742 ) C650_=_C747( C650 C747 ) C650_=_C749(</w:t>
      </w:r>
    </w:p>
    <w:p>
      <w:pPr>
        <w:pStyle w:val="PreformattedText"/>
        <w:bidi w:val="0"/>
        <w:spacing w:before="0" w:after="0"/>
        <w:jc w:val="left"/>
        <w:rPr/>
      </w:pPr>
      <w:r>
        <w:rPr/>
        <w:t xml:space="preserve"> </w:t>
      </w:r>
      <w:r>
        <w:rPr/>
        <w:t>C650 C749 ) C650_=_C750( C650 C750 ) C650_=_C752( C650 C752 ) \nC650_=_C754( C650 C754 ) C650_=_C761( C650 C761 ) C650_=_C762( C650 C762 ) C650_=_C765( C650 C765 ) C650_=_C766( C650 C766 ) C650_=_C767( C650 C767 ) \nC650_=_C771( C650 C771 ) C650_=_C777( C650 C777 ) C650_=_C778( C650 C778 ) C650_=_C782( C650 C782 ) C650_=_C784( C650 C784 ) C650_=_C788( C650 C788 ) \nC650_=_C791( C650 C791 ) C650_=_C793( C650 C793 ) C650_=_C796( C650 C796 ) C651_=_C653( C651 C653 ) C651_=_C677( C651 C677 ) C651_=_C691( C651 C691 ) \nC651_=_C696( C651 C696 ) C651_=_C700( C651 C700 ) C651_=_C703( C651 C703 ) C651_=_C704( C651 C704 ) C651_=_C708( C651 C708 ) C651_=_C709( C651 C709 ) \nC651_=_C710( C651 C710 ) C651_=_C717( C651 C717 ) C651_=_C729( C651 C729 ) C651_=_C734( C651 C734 ) C651_=_C735( C651 C735 ) C651_=_C738( C651 C738 ) \nC651_=_C746( C651 C746 ) C651_=_C747( C651 C747 ) C651_=_C761( C651 C761 ) C651_=_C762( C651 C762 ) C651_=_C767( C651 C767 ) C651_=_C768( C651 C768 ) \nC651_=_C776( C651 C776 ) C651_=_C777( C651 C777 ) C651_=_C779( C651 C779 ) C651_=_C786( C651 C786 ) C651_=_C787( C651 C787 ) C651_=_C791( C651 C791 ) \nC651_=_C794( C651 C794 ) C653_=_C661( C653 C661 ) C653_=_C664( C653 C664 ) C653_=_C677( C653 C677 ) C653_=_C679( C653 C679 ) C653_=_C681( C653 C681 ) \nC653_=_C688( C653 C688 ) C653_=_C696( C653 C696 ) C653_=_C703( C653 C703 ) C653_=_C704( C653 C704 ) C653_=_C708( C653 C708 ) C653_=_C709( C653 C709 ) \nC653_=_C710( C653 C710 ) C653_=_C713( C653 C713 ) C653_=_C717( C653 C717 ) C653_=_C720( C653 C720 ) C653_=_C724( C653 C724 ) C653_=_C729( C653 C729 ) \nC653_=_C734( C653 C734 ) C653_=_C735( C653 C735 ) C653_=_C742( C653 C742 ) C653_=_C747( C653 C747 ) C653_=_C749( C653 C749 ) C653_=_C750( C653 C750 ) \nC653_=_C754( C653 C754 ) C653_=_C761( C653 C761 ) C653_=_C762( C653 C762 ) C653_=_C765( C653 C765 ) C653_=_C766( C653 C766 ) C653_=_C767( C653 C767 ) \nC653_=_C772( C653 C772 ) C653_=_C776( C653 C776 ) C653_=_C777( C653 C777 ) C653_=_C778( C653 C778 ) C653_=_C779( C653 C779 ) C653_=_C784( C653 C784 ) \nC653_=_C786( C653 C786 ) C653_=_C787( C653 C787 ) C653_=_C788( C653 C788 ) C653_=_C791( C653 C791 ) C653_=_C793( C653 C793 ) C653_=_C794( C653 C794 ) \nC653_=_C796( C653 C796 ) C661_=_C670( C661 C670 ) C661_=_C688( C661 C688 ) C661_=_C691( C661 C691 ) C661_=_C696( C661 C696 ) C661_=_C708( C661 C708 ) \nC661_=_C709( C661 C709 ) C661_=_C710( C661 C710 ) C661_=_C713( C661 C713 ) C661_=_C720( C661 C720 ) C661_=_C724( C661 C724 ) C661_=_C726( C661 C726 ) \nC661_=_C734( C661 C734 ) C661_=_C735( C661 C735 ) C661_=_C741( C661 C741 ) C661_=_C742( C661 C742 ) C661_=_C747( C661 C747 ) C661_=_C750( C661 C750 ) \nC661_=_C752( C661 C752 ) C661_=_C754( C661 C754 ) C661_=_C761( C661 C761 ) C661_=_C762( C661 C762 ) C661_=_C765( C661 C765 ) C661_=_C766( C661 C766 ) \nC661_=_C767( C661 C767 ) C661_=_C771( C661 C771 ) C661_=_C772( C661 C772 ) C661_=_C778( C661 C778 ) C661_=_C782( C661 C782 ) C661_=_C784( C661 C784 ) \nC661_=_C786( C661 C786 ) C661_=_C791( C661 C791 ) C661_=_C794( C661 C794 ) C661_=_C796( C661 C796 ) C664_=_C677( C664 C677 ) C664_=_C679( C664 C679 ) \nC664_=_C681( C664 C681 ) C664_=_C693( C664 C693 ) C664_=_C695( C664 C695 ) C664_=_C703( C664 C703 ) C664_=_C704( C664 C704 ) C664_=_C707( C664 C707 ) \nC664_=_C710( C664 C710 ) C664_=_C726( C664 C726 ) C664_=_C741( C664 C741 ) C664_=_C743( C664 C743 ) C664_=_C746( C664 C746 ) C664_=_C747( C664 C747 ) \nC664_=_C749( C664 C749 ) C664_=_C750( C664 C750 ) C664_=_C754( C664 C754 ) C664_=_C762( C664 C762 ) C664_=_C768( C664 C768 ) C664_=_C776( C664 C776 ) \nC664_=_C777( C664 C777 ) C664_=_C778( C664 C778 ) C664_=_C779( C664 C779 ) C664_=_C782( C664 C782 ) C664_=_C784( C664 C784 ) C664_=_C787( C664 C787 ) \nC664_=_C788( C664 C788 ) C664_=_C791( C664 C791 ) C664_=_C794( C664 C794 ) C670_=_C677( C670 C677 ) C670_=_C679( C670 C679 ) C670_=_C687( C670 C687 ) \nC670_=_C688( C670 C688 ) C670_=_C695( C670 C695 ) C670_=_C707( C670 C707 ) C670_=_C709( C670 C709 ) C670_=_C713( C670 C713 ) C670_=_C734( C670 C734 ) \nC670_=_C741( C670 C741 ) C670_=_C744( C670 C744 ) C670_=_C746( C670 C746 ) C670_=_C748( C670 C748 ) C670_=_C749( C670 C749 ) C670_=_C752( C670 C752 ) \nC670_=_C754( C670 C754 ) C670_=_C761( C670 C761 ) C670_=_C765( C670 C765 ) C670_=_C766( C670 C766 ) C670_=_C767( C670 C767 ) C670_=_C771( C670 C771 ) \nC670_=_C779( C670 C779 ) C670_=_C782( C670 C782 ) C670_=_C785( C670 C785 ) C670_=_C786( C670 C786 ) C670_=_C793( C670 C793 ) C670_=_C796( C670 C796 ) \nC673_=_C677( C673 C677 ) C673_=_C679( C673 C679 ) C673_=_C681( C673 C681 ) C673_=_C687( C673 C687 ) C673_=_C700( C673 C700 ) C673_=_C701( C673 C701 ) \nC673_=_C703( C673 C703 ) C673_=_C708( C673 C708 ) C673_=_C717( C673 C717 ) C673_=_C726( C673 C726 ) C673_=_C729( C673 C729 ) C673_=_C738( C673 C738 ) \nC673_=_C741( C673 C741 ) C673_=_C742( C673 C742 ) C673_=_C752( C673 C752 ) C673_=_C768( C673 C768 ) C673_=_C771( C673 C771 ) C673_=_C772( C673 C772 ) \nC673_=_C778( C673 C778 ) C673_=_C785( C673 C785 ) C673_=_C787( C673 C787 ) C673_=_C788( C673 C788 ) C673_=_C794( C673 C794 ) C673_=_C796( C673 C796 ) \nC677_=_C679( C677 C679 ) C677_=_C693( C677 C693 ) C677_=_C695( C677 C695 ) C677_=_C703( C677 C703 ) C677_=_C708( C677 C708 ) C677_=_C710( C677 C710 ) \nC677_=_C717( C677 C717 ) C677_=_C729( C677 C729 ) C677_=_C734( C677 C734 ) C677_=_C738( C677 C738 ) C677_=_C741( C677 C741 ) C677_=_C742( C677 C742 ) \nC677_=_C749( C677 C749 ) C677_=_C762( C677 C762 ) C677_=_C776( C677 C776 ) C677_=_C777( C677 C777 ) C677_=_C778( C677 C778 ) C677_=_C779( C677 C779 ) \nC677_=_C782( C677 C782 ) C677_=_C786( C677 C786 ) C677_=_C791( C677 C791 ) C677_=_C794( C677 C794 ) C679_=_C681( C679 C681 ) C679_=_C688( C679 C688 ) \nC679_=_C691( C679 C691 ) C679_=_C695( C679 C695 ) C679_=_C700( C679 C700 ) C679_=_C701( C679 C701 ) C679_=_C704( C679 C704 ) C679_=_C707( C679 C707 ) \nC679_=_C724( C679 C724 ) C679_=_C729( C679 C729 ) C679_=_C734( C679 C734 ) C679_=_C738( C679 C738 ) C679_=_C741( C679 C741 ) C679_=_C742( C679 C742 ) \nC679_=_C743( C679 C743 ) C679_=_C744( C679 C744 ) C679_=_C746( C679 C746 ) C679_=_C748( C679 C748 ) C679_=_C749( C679 C749 ) C679_=_C761( C679 C761 ) \nC679_=_C766( C679 C766 ) C679_=_C768( C679 C768 ) C679_=_C772( C679 C772 ) C679_=_C776( C679 C776 ) C679_=_C777( C679 C777 ) C679_=_C788( C679 C788 ) \nC679_=_C791( C679 C791 ) C679_=_C793( C679 C793 ) C679_=_C796( C679 C796 ) C681_=_C687( C681 C687 ) C681_=_C697( C681 C697 ) C681_=_C700( C681 C700 ) \nC681_=_C701( C681 C701 ) C681_=_C703( C681 C703 ) C681_=_C704( C681 C704 ) C681_=_C708( C681 C708 ) C681_=_C710( C681 C710 ) C681_=_C717( C681 C717 ) \nC681_=_C720( C681 C720 ) C681_=_C724( C681 C724 ) C681_=_C726( C681 C726 ) C681_=_C738( C681 C738 ) C681_=_C741( C681 C741 ) C681_=_C747( C681 C747 ) \nC681_=_C748( C681 C748 ) C681_=_C749( C681 C749 ) C681_=_C750( C681 C750 ) C681_=_C754( C681 C754 ) C681_=_C765( C681 C765 ) C681_=_C768( C681 C768 ) \nC681_=_C772( C681 C772 ) C681_=_C777( C681 C777 ) C681_=_C779( C681 C779 ) C681_=_C785( C681 C785 ) C681_=_C787( C681 C787 ) C681_=_C788( C681 C788 ) \nC681_=_C793( C681 C793 ) C681_=_C794( C681 C794 ) C681_=_C796( C681 C796 ) C687_=_C688( C687 C688 ) C687_=_C695( C687 C695 ) C687_=_C696( C687 C696 ) \nC687_=_C701( C687 C701 ) C687_=_C708( C687 C708 ) C687_=_C709( C687 C709 ) C687_=_C710( C687 C710 ) C687_=_C713( C687 C713 ) C687_=_C717( C687 C717 ) \nC687_=_C724( C687 C724 ) C687_=_C726( C687 C726 ) C687_=_C729( C687 C729 ) C687_=_C738( C687 C738 ) C687_=_C741( C687 C741 ) C687_=_C742( C687 C742 ) \nC687_=_C744( C687 C744 ) C687_=_C749( C687 C749 ) C687_=_C750( C687 C750 ) C687_=_C761( C687 C761 ) C687_=_C762( C687 C762 ) C687_=_C771( C687 C771 ) \nC687_=_C772( C687 C772 ) C687_=_C776( C687 C776 ) C687_=_C779( C687 C779 ) C687_=_C784( C687 C784 ) C687_=_C785( C687 C785 ) C687_=_C786( C687 C786 ) \nC687_=_C787( C687 C787 ) C687_=_C788( C687 C788 ) C687_=_C791( C687 C791 ) C687_=_C793( C687 C793 ) C687_=_C794( C687 C794 ) C687_=_C796( C687 C796 ) \nC688_=_C691( C688 C691 ) C688_=_C695( C688 C695 ) C688_=_C696( C688 C696 ) C688_=_C700( C688 C700 ) C688_=_C701( C688 C701 ) C688_=_C703( C688 C703 ) \nC688_=_C704( C688 C704 ) C688_=_C707( C688 C707 ) C688_=_C709( C688 C709 ) C688_=_C713( C688 C713 ) C688_=_C717( C688 C717 ) C688_=_C720( C688 C720 ) \nC688_=_C724( C688 C724 ) C688_=_C726( C688 C726 ) C688_=_C734( C688 C734 ) C688_=_C741( C688 C741 ) C688_=_C742( C688 C742 ) C688_=_C744( C688 C744 ) \nC688_=_C746( C688 C746 ) C688_=_C747( C688 C747 ) C688_=_C748( C688 C748 ) C688_=_C749( C688 C749 ) C688_=_C750( C688 C750 ) C688_=_C752( C688 C752 ) \nC688_=_C754( C688 C754 ) C688_=_C761( C688 C761 ) C688_=_C765( C688 C765 ) C688_=_C766( C688 C766 ) C688_=_C767( C688 C767 ) C688_=_C768( C688 C768 ) \nC688_=_C771( C688 C771 ) C688_=_C778( C688 C778 ) C688_=_C784( C688 C784 ) C688_=_C786( C688 C786 ) C688_=_C788( C688 C788 ) C688_=_C791( C688 C791 ) \nC688_=_C793( C688 C793 ) C688_=_C794( C688 C794 ) C688_=_C796( C688 C796 ) C691_=_C696( C691 C696 ) C691_=_C697( C691 C697 ) C691_=_C700( C691 C700 ) \nC691_=_C703( C691 C703 ) C691_=_C704( C691 C704 ) C691_=_C707( C691 C707 ) C691_=_C717( C691 C717 ) C691_=_C724( C691 C724 ) C691_=_C726( C691 C726 ) \nC691_=_C734( C691 C734 ) C691_=_C735( C691 C735 ) C691_=_C738( C691 C738 ) C691_=_C741( C691 C741 ) C691_=_C743( C691 C743 ) C691_=_C746( C691 C746 ) \nC691_=_C747( C691 C747 ) C691_=_C752( C691 C752 ) C691_=_C762( C691 C762 ) C691_=_C765( C691 C765 ) C691_=_C767( C691 C767 ) C691_=_C768( C691 C768 ) \nC691_=_C776( C691 C776 ) C691_=_C777( C691 C777 ) C691_=_C778( C691 C778 ) C691_=_C782( C691 C782 ) C691_=_C786( C691 C786 ) C691_=_C788( C691 C788 ) \nC691_=_C791( C691 C791 ) C691_=_C793( C691 C793 ) C691_=_C794( C691 C794 ) C693_=_C695( C693 C695 ) C693_=_C709( C693 C709 ) C693_=_C717( C693 C717 ) \nC693_=_C720( C693 C720 ) C693_=_C741( C693 C741 ) C693_=_C742( C693 C742 ) C693_=_C743( C693 C743 ) C693_=_C744(</w:t>
      </w:r>
    </w:p>
    <w:p>
      <w:pPr>
        <w:pStyle w:val="PreformattedText"/>
        <w:bidi w:val="0"/>
        <w:spacing w:before="0" w:after="0"/>
        <w:jc w:val="left"/>
        <w:rPr/>
      </w:pPr>
      <w:r>
        <w:rPr/>
        <w:t xml:space="preserve"> </w:t>
      </w:r>
      <w:r>
        <w:rPr/>
        <w:t>C693 C744 ) C693_=_C749( C693 C749 ) \nC693_=_C754( C693 C754 ) C693_=_C768( C693 C768 ) C693_=_C776( C693 C776 ) C693_=_C777( C693 C777 ) C693_=_C778( C693 C778 ) C693_=_C779( C693 C779 ) \nC693_=_C782( C693 C782 ) C693_=_C785( C693 C785 ) C693_=_C791( C693 C791 ) C693_=_C793( C693 C793 ) C695_=_C700( C695 C700 ) C695_=_C701( C695 C701 ) \nC695_=_C703( C695 C703 ) C695_=_C704( C695 C704 ) C695_=_C707( C695 C707 ) C695_=_C710( C695 C710 ) C695_=_C713( C695 C713 ) C695_=_C720( C695 C720 ) \nC695_=_C724( C695 C724 ) C695_=_C726( C695 C726 ) C695_=_C741( C695 C741 ) C695_=_C743( C695 C743 ) C695_=_C744( C695 C744 ) C695_=_C746( C695 C746 ) \nC695_=_C747( C695 C747 ) C695_=_C749( C695 C749 ) C695_=_C750( C695 C750 ) C695_=_C754( C695 C754 ) C695_=_C762( C695 C762 ) C695_=_C768( C695 C768 ) \nC695_=_C771( C695 C771 ) C695_=_C776( C695 C776 ) C695_=_C777( C695 C777 ) C695_=_C778( C695 C778 ) C695_=_C779( C695 C779 ) C695_=_C782( C695 C782 ) \nC695_=_C784( C695 C784 ) C695_=_C786( C695 C786 ) C695_=_C791( C695 C791 ) C695_=_C793( C695 C793 ) C695_=_C794( C695 C794 ) C696_=_C697( C696 C697 ) \nC696_=_C700( C696 C700 ) C696_=_C703( C696 C703 ) C696_=_C704( C696 C704 ) C696_=_C708( C696 C708 ) C696_=_C709( C696 C709 ) C696_=_C710( C696 C710 ) \nC696_=_C713( C696 C713 ) C696_=_C717( C696 C717 ) C696_=_C720( C696 C720 ) C696_=_C724( C696 C724 ) C696_=_C729( C696 C729 ) C696_=_C735( C696 C735 ) \nC696_=_C742( C696 C742 ) C696_=_C744( C696 C744 ) C696_=_C746( C696 C746 ) C696_=_C747( C696 C747 ) C696_=_C748( C696 C748 ) C696_=_C749( C696 C749 ) \nC696_=_C750( C696 C750 ) C696_=_C754( C696 C754 ) C696_=_C765( C696 C765 ) C696_=_C766( C696 C766 ) C696_=_C768( C696 C768 ) C696_=_C772( C696 C772 ) \nC696_=_C777( C696 C777 ) C696_=_C778( C696 C778 ) C696_=_C782( C696 C782 ) C696_=_C784( C696 C784 ) C696_=_C785( C696 C785 ) C696_=_C786( C696 C786 ) \nC696_=_C787( C696 C787 ) C696_=_C788( C696 C788 ) C696_=_C791( C696 C791 ) C696_=_C796( C696 C796 ) C697_=_C700( C697 C700 ) C697_=_C701( C697 C701 ) \nC697_=_C704( C697 C704 ) C697_=_C707( C697 C707 ) C697_=_C708( C697 C708 ) C697_=_C710( C697 C710 ) C697_=_C724( C697 C724 ) C697_=_C735( C697 C735 ) \nC697_=_C741( C697 C741 ) C697_=_C746( C697 C746 ) C697_=_C747( C697 C747 ) C697_=_C750( C697 C750 ) C697_=_C752( C697 C752 ) C697_=_C761( C697 C761 ) \nC697_=_C765( C697 C765 ) C697_=_C767( C697 C767 ) C697_=_C772( C697 C772 ) C697_=_C777( C697 C777 ) C697_=_C778( C697 C778 ) C697_=_C779( C697 C779 ) \nC697_=_C782( C697 C782 ) C697_=_C788( C697 C788 ) C697_=_C793( C697 C793 ) C697_=_C796( C697 C796 ) C700_=_C701( C700 C701 ) C700_=_C703( C700 C703 ) \nC700_=_C704( C700 C704 ) C700_=_C724( C700 C724 ) C700_=_C734( C700 C734 ) C700_=_C742( C700 C742 ) C700_=_C743( C700 C743 ) C700_=_C746( C700 C746 ) \nC700_=_C747( C700 C747 ) C700_=_C748( C700 C748 ) C700_=_C749( C700 C749 ) C700_=_C750( C700 C750 ) C700_=_C754( C700 C754 ) C700_=_C766( C700 C766 ) \nC700_=_C767( C700 C767 ) C700_=_C768( C700 C768 ) C700_=_C771( C700 C771 ) C700_=_C772( C700 C772 ) C700_=_C777( C700 C777 ) C700_=_C779( C700 C779 ) \nC700_=_C785( C700 C785 ) C700_=_C786( C700 C786 ) C700_=_C788( C700 C788 ) C700_=_C794( C700 C794 ) C701_=_C703( C701 C703 ) C701_=_C704( C701 C704 ) \nC701_=_C708( C701 C708 ) C701_=_C713( C701 C713 ) C701_=_C724( C701 C724 ) C701_=_C729( C701 C729 ) C701_=_C734( C701 C734 ) C701_=_C738( C701 C738 ) \nC701_=_C742( C701 C742 ) C701_=_C743( C701 C743 ) C701_=_C747( C701 C747 ) C701_=_C748( C701 C748 ) C701_=_C749( C701 C749 ) C701_=_C750( C701 C750 ) \nC701_=_C752( C701 C752 ) C701_=_C754( C701 C754 ) C701_=_C768( C701 C768 ) C701_=_C771( C701 C771 ) C701_=_C772( C701 C772 ) C701_=_C779( C701 C779 ) \nC701_=_C785( C701 C785 ) C701_=_C786( C701 C786 ) C701_=_C788( C701 C788 ) C701_=_C794( C701 C794 ) C701_=_C796( C701 C796 ) C703_=_C704( C703 C704 ) \nC703_=_C710( C703 C710 ) C703_=_C717( C703 C717 ) C703_=_C724( C703 C724 ) C703_=_C742( C703 C742 ) C703_=_C746( C703 C746 ) C703_=_C749( C703 C749 ) \nC703_=_C750( C703 C750 ) C703_=_C754( C703 C754 ) C703_=_C767( C703 C767 ) C703_=_C768( C703 C768 ) C703_=_C771( C703 C771 ) C703_=_C772( C703 C772 ) \nC703_=_C777( C703 C777 ) C703_=_C778( C703 C778 ) C703_=_C784( C703 C784 ) C703_=_C785( C703 C785 ) C703_=_C786( C703 C786 ) C703_=_C788( C703 C788 ) \nC703_=_C794( C703 C794 ) C704_=_C707( C704 C707 ) C704_=_C710( C704 C710 ) C704_=_C713( C704 C713 ) C704_=_C724( C704 C724 ) C704_=_C735( C704 C735 ) \nC704_=_C738( C704 C738 ) C704_=_C743( C704 C743 ) C704_=_C746( C704 C746 ) C704_=_C749( C704 C749 ) C704_=_C750( C704 C750 ) C704_=_C752( C704 C752 ) \nC704_=_C754( C704 C754 ) C704_=_C761( C704 C761 ) C704_=_C762( C704 C762 ) C704_=_C765( C704 C765 ) C704_=_C767( C704 C767 ) C704_=_C768( C704 C768 ) \nC704_=_C771( C704 C771 ) C704_=_C776( C704 C776 ) C704_=_C777( C704 C777 ) C704_=_C778( C704 C778 ) C704_=_C779( C704 C779 ) C704_=_C782( C704 C782 ) \nC704_=_C784( C704 C784 ) C704_=_C786( C704 C786 ) C704_=_C788( C704 C788 ) C704_=_C793( C704 C793 ) C704_=_C794( C704 C794 ) C704_=_C796( C704 C796 ) \nC707_=_C709( C707 C709 ) C707_=_C713( C707 C713 ) C707_=_C717( C707 C717 ) C707_=_C720( C707 C720 ) C707_=_C726( C707 C726 ) C707_=_C734( C707 C734 ) \nC707_=_C735( C707 C735 ) C707_=_C738( C707 C738 ) C707_=_C741( C707 C741 ) C707_=_C742( C707 C742 ) C707_=_C744( C707 C744 ) C707_=_C746( C707 C746 ) \nC707_=_C747( C707 C747 ) C707_=_C748( C707 C748 ) C707_=_C750( C707 C750 ) C707_=_C752( C707 C752 ) C707_=_C761( C707 C761 ) C707_=_C765( C707 C765 ) \nC707_=_C766( C707 C766 ) C707_=_C767( C707 C767 ) C707_=_C772( C707 C772 ) C707_=_C777( C707 C777 ) C707_=_C782( C707 C782 ) C707_=_C784( C707 C784 ) \nC707_=_C787( C707 C787 ) C707_=_C791( C707 C791 ) C707_=_C793( C707 C793 ) C707_=_C794( C707 C794 ) C707_=_C796( C707 C796 ) C708_=_C709( C708 C709 ) \nC708_=_C710( C708 C710 ) C708_=_C713( C708 C713 ) C708_=_C717( C708 C717 ) C708_=_C726( C708 C726 ) C708_=_C729( C708 C729 ) C708_=_C741( C708 C741 ) \nC708_=_C742( C708 C742 ) C708_=_C752( C708 C752 ) C708_=_C754( C708 C754 ) C708_=_C761( C708 C761 ) C708_=_C762( C708 C762 ) C708_=_C772( C708 C772 ) \nC708_=_C777( C708 C777 ) C708_=_C779( C708 C779 ) C708_=_C782( C708 C782 ) C708_=_C785( C708 C785 ) C708_=_C786( C708 C786 ) C708_=_C787( C708 C787 ) \nC708_=_C788( C708 C788 ) C708_=_C794( C708 C794 ) C708_=_C796( C708 C796 ) C709_=_C710( C709 C710 ) C709_=_C713( C709 C713 ) C709_=_C717( C709 C717 ) \nC709_=_C720( C709 C720 ) C709_=_C724( C709 C724 ) C709_=_C726( C709 C726 ) C709_=_C734( C709 C734 ) C709_=_C738( C709 C738 ) C709_=_C741( C709 C741 ) \nC709_=_C742( C709 C742 ) C709_=_C744( C709 C744 ) C709_=_C747( C709 C747 ) C709_=_C750( C709 C750 ) C709_=_C752( C709 C752 ) C709_=_C754( C709 C754 ) \nC709_=_C761( C709 C761 ) C709_=_C762( C709 C762 ) C709_=_C765( C709 C765 ) C709_=_C766( C709 C766 ) C709_=_C771( C709 C771 ) C709_=_C772( C709 C772 ) \nC709_=_C777( C709 C777 ) C709_=_C778( C709 C778 ) C709_=_C784( C709 C784 ) C709_=_C785( C709 C785 ) C709_=_C786( C709 C786 ) C709_=_C791( C709 C791 ) \nC709_=_C793( C709 C793 ) C709_=_C796( C709 C796 ) C710_=_C713( C710 C713 ) C710_=_C726( C710 C726 ) C710_=_C729( C710 C729 ) C710_=_C738( C710 C738 ) \nC710_=_C742( C710 C742 ) C710_=_C744( C710 C744 ) C710_=_C749( C710 C749 ) C710_=_C750( C710 C750 ) C710_=_C752( C710 C752 ) C710_=_C754( C710 C754 ) \nC710_=_C761( C710 C761 ) C710_=_C762( C710 C762 ) C710_=_C767( C710 C767 ) C710_=_C768( C710 C768 ) C710_=_C771( C710 C771 ) C710_=_C776( C710 C776 ) \nC710_=_C779( C710 C779 ) C710_=_C782( C710 C782 ) C710_=_C784( C710 C784 ) C710_=_C785( C710 C785 ) C710_=_C787( C710 C787 ) C710_=_C788( C710 C788 ) \nC710_=_C793( C710 C793 ) C710_=_C794( C710 C794 ) C713_=_C720( C713 C720 ) C713_=_C726( C713 C726 ) C713_=_C734( C713 C734 ) C713_=_C738( C713 C738 ) \nC713_=_C741( C713 C741 ) C713_=_C742( C713 C742 ) C713_=_C743( C713 C743 ) C713_=_C744( C713 C744 ) C713_=_C747( C713 C747 ) C713_=_C750( C713 C750 ) \nC713_=_C754( C713 C754 ) C713_=_C761( C713 C761 ) C713_=_C762( C713 C762 ) C713_=_C765( C713 C765 ) C713_=_C766( C713 C766 ) C713_=_C767( C713 C767 ) \nC713_=_C771( C713 C771 ) C713_=_C772( C713 C772 ) C713_=_C776( C713 C776 ) C713_=_C778( C713 C778 ) C713_=_C779( C713 C779 ) C713_=_C782( C713 C782 ) \nC713_=_C784( C713 C784 ) C713_=_C785( C713 C785 ) C713_=_C786( C713 C786 ) C713_=_C791( C713 C791 ) C713_=_C793( C713 C793 ) C713_=_C794( C713 C794 ) \nC713_=_C796( C713 C796 ) C717_=_C726( C717 C726 ) C717_=_C735( C717 C735 ) C717_=_C741( C717 C741 ) C717_=_C742( C717 C742 ) C717_=_C748( C717 C748 ) \nC717_=_C750( C717 C750 ) C717_=_C752( C717 C752 ) C717_=_C761( C717 C761 ) C717_=_C762( C717 C762 ) C717_=_C767( C717 C767 ) C717_=_C772( C717 C772 ) \nC717_=_C776( C717 C776 ) C717_=_C784( C717 C784 ) C717_=_C785( C717 C785 ) C717_=_C787( C717 C787 ) C717_=_C788( C717 C788 ) C717_=_C791( C717 C791 ) \nC717_=_C793( C717 C793 ) C717_=_C794( C717 C794 ) C717_=_C796( C717 C796 ) C720_=_C729( C720 C729 ) C720_=_C735( C720 C735 ) C720_=_C738( C720 C738 ) \nC720_=_C742( C720 C742 ) C720_=_C743( C720 C743 ) C720_=_C744( C720 C744 ) C720_=_C746( C720 C746 ) C720_=_C747( C720 C747 ) C720_=_C748( C720 C748 ) \nC720_=_C749( C720 C749 ) C720_=_C750( C720 C750 ) C720_=_C754( C720 C754 ) C720_=_C761( C720 C761 ) C720_=_C765( C720 C765 ) C720_=_C766( C720 C766 ) \nC720_=_C768( C720 C768 ) C720_=_C771( C720 C771 ) C720_=_C778( C720 C778 ) C720_=_C784( C720 C784 ) C720_=_C791( C720 C791 ) C720_=_C793( C720 C793 ) \nC720_=_C794( C720 C794 ) C720_=_C796( C720 C796 ) C724_=_C729( C724 C729 ) C724_=_C735( C724 C735 ) C724_=_C741( C724 C741 ) C724_=_C742( C724 C742 ) \nC724_=_C746( C724 C746 ) C724_=_C747( C724 C747 ) C724_=_C749( C724 C749 ) C724_=_C750( C724 C750 ) C724_=_C754( C724 C754 ) C724_=_C761( C724 C761 ) \nC724_=_C766( C724 C766 ) C724_=_C767( C724 C767 ) C724_=_C768( C724 C768 ) C724_=_C771( C724 C771 ) C724_=_C772( C724 C772 ) C724_=_C778(</w:t>
      </w:r>
    </w:p>
    <w:p>
      <w:pPr>
        <w:pStyle w:val="PreformattedText"/>
        <w:bidi w:val="0"/>
        <w:spacing w:before="0" w:after="0"/>
        <w:jc w:val="left"/>
        <w:rPr/>
      </w:pPr>
      <w:r>
        <w:rPr/>
        <w:t xml:space="preserve"> </w:t>
      </w:r>
      <w:r>
        <w:rPr/>
        <w:t>C724 C778 ) \nC724_=_C779( C724 C779 ) C724_=_C782( C724 C782 ) C724_=_C786( C724 C786 ) C724_=_C788( C724 C788 ) C724_=_C791( C724 C791 ) C724_=_C793( C724 C793 ) \nC724_=_C794( C724 C794 ) C724_=_C796( C724 C796 ) C726_=_C734( C726 C734 ) C726_=_C735( C726 C735 ) C726_=_C738( C726 C738 ) C726_=_C741( C726 C741 ) \nC726_=_C742( C726 C742 ) C726_=_C744( C726 C744 ) C726_=_C750( C726 C750 ) C726_=_C752( C726 C752 ) C726_=_C762( C726 C762 ) C726_=_C765( C726 C765 ) \nC726_=_C767( C726 C767 ) C726_=_C768( C726 C768 ) C726_=_C771( C726 C771 ) C726_=_C772( C726 C772 ) C726_=_C776( C726 C776 ) C726_=_C777( C726 C777 ) \nC726_=_C778( C726 C778 ) C726_=_C784( C726 C784 ) C726_=_C785( C726 C785 ) C726_=_C786( C726 C786 ) C726_=_C787( C726 C787 ) C726_=_C788( C726 C788 ) \nC726_=_C791( C726 C791 ) C726_=_C793( C726 C793 ) C726_=_C794( C726 C794 ) C726_=_C796( C726 C796 ) C729_=_C738( C729 C738 ) C729_=_C744( C729 C744 ) \nC729_=_C749( C729 C749 ) C729_=_C762( C729 C762 ) C729_=_C765( C729 C765 ) C729_=_C766( C729 C766 ) C729_=_C767( C729 C767 ) C729_=_C772( C729 C772 ) \nC729_=_C777( C729 C777 ) C729_=_C779( C729 C779 ) C729_=_C784( C729 C784 ) C729_=_C785( C729 C785 ) C729_=_C786( C729 C786 ) C729_=_C787( C729 C787 ) \nC729_=_C793( C729 C793 ) C729_=_C794( C729 C794 ) C729_=_C796( C729 C796 ) C734_=_C735( C734 C735 ) C734_=_C741( C734 C741 ) C734_=_C743( C734 C743 ) \nC734_=_C744( C734 C744 ) C734_=_C746( C734 C746 ) C734_=_C747( C734 C747 ) C734_=_C748( C734 C748 ) C734_=_C761( C734 C761 ) C734_=_C765( C734 C765 ) \nC734_=_C766( C734 C766 ) C734_=_C767( C734 C767 ) C734_=_C776( C734 C776 ) C734_=_C778( C734 C778 ) C734_=_C779( C734 C779 ) C734_=_C786( C734 C786 ) \nC734_=_C787( C734 C787 ) C734_=_C791( C734 C791 ) C734_=_C794( C734 C794 ) C734_=_C796( C734 C796 ) C735_=_C741( C735 C741 ) C735_=_C743( C735 C743 ) \nC735_=_C746( C735 C746 ) C735_=_C748( C735 C748 ) C735_=_C752( C735 C752 ) C735_=_C765( C735 C765 ) C735_=_C767( C735 C767 ) C735_=_C772( C735 C772 ) \nC735_=_C776( C735 C776 ) C735_=_C777( C735 C777 ) C735_=_C778( C735 C778 ) C735_=_C782( C735 C782 ) C735_=_C784( C735 C784 ) C735_=_C786( C735 C786 ) \nC735_=_C787( C735 C787 ) C735_=_C788( C735 C788 ) C735_=_C791( C735 C791 ) C735_=_C793( C735 C793 ) C735_=_C794( C735 C794 ) C735_=_C796( C735 C796 ) \nC738_=_C743( C738 C743 ) C738_=_C747( C738 C747 ) C738_=_C748( C738 C748 ) C738_=_C749( C738 C749 ) C738_=_C750( C738 C750 ) C738_=_C761( C738 C761 ) \nC738_=_C762( C738 C762 ) C738_=_C765( C738 C765 ) C738_=_C767( C738 C767 ) C738_=_C768( C738 C768 ) C738_=_C772( C738 C772 ) C738_=_C776( C738 C776 ) \nC738_=_C777( C738 C777 ) C738_=_C778( C738 C778 ) C738_=_C779( C738 C779 ) C738_=_C784( C738 C784 ) C738_=_C785( C738 C785 ) C738_=_C788( C738 C788 ) \nC738_=_C796( C738 C796 ) C741_=_C742( C741 C742 ) C741_=_C744( C741 C744 ) C741_=_C746( C741 C746 ) C741_=_C748( C741 C748 ) C741_=_C761( C741 C761 ) \nC741_=_C765( C741 C765 ) C741_=_C766( C741 C766 ) C741_=_C767( C741 C767 ) C741_=_C771( C741 C771 ) C741_=_C772( C741 C772 ) C741_=_C776( C741 C776 ) \nC741_=_C778( C741 C778 ) C741_=_C785( C741 C785 ) C741_=_C786( C741 C786 ) C741_=_C787( C741 C787 ) C741_=_C788( C741 C788 ) C741_=_C791( C741 C791 ) \nC741_=_C793( C741 C793 ) C741_=_C794( C741 C794 ) C741_=_C796( C741 C796 ) C742_=_C743( C742 C743 ) C742_=_C747( C742 C747 ) C742_=_C750( C742 C750 ) \nC742_=_C752( C742 C752 ) C742_=_C754( C742 C754 ) C742_=_C765( C742 C765 ) C742_=_C766( C742 C766 ) C742_=_C768( C742 C768 ) C742_=_C771( C742 C771 ) \nC742_=_C776( C742 C776 ) C742_=_C777( C742 C777 ) C742_=_C778( C742 C778 ) C742_=_C784( C742 C784 ) C742_=_C785( C742 C785 ) C742_=_C786( C742 C786 ) \nC742_=_C787( C742 C787 ) C742_=_C788( C742 C788 ) C742_=_C791( C742 C791 ) C742_=_C793( C742 C793 ) C742_=_C794( C742 C794 ) C742_=_C796( C742 C796 ) \nC743_=_C748( C743 C748 ) C743_=_C749( C743 C749 ) C743_=_C752( C743 C752 ) C743_=_C761( C743 C761 ) C743_=_C762( C743 C762 ) C743_=_C767( C743 C767 ) \nC743_=_C768( C743 C768 ) C743_=_C776( C743 C776 ) C743_=_C778( C743 C778 ) C743_=_C779( C743 C779 ) C743_=_C782( C743 C782 ) C743_=_C786( C743 C786 ) \nC743_=_C787( C743 C787 ) C743_=_C791( C743 C791 ) C743_=_C793( C743 C793 ) C743_=_C794( C743 C794 ) C743_=_C796( C743 C796 ) C744_=_C746( C744 C746 ) \nC744_=_C747( C744 C747 ) C744_=_C748( C744 C748 ) C744_=_C749( C744 C749 ) C744_=_C752( C744 C752 ) C744_=_C761( C744 C761 ) C744_=_C762( C744 C762 ) \nC744_=_C766( C744 C766 ) C744_=_C771( C744 C771 ) C744_=_C776( C744 C776 ) C744_=_C784( C744 C784 ) C744_=_C787( C744 C787 ) C744_=_C791( C744 C791 ) \nC744_=_C793( C744 C793 ) C744_=_C794( C744 C794 ) C744_=_C796( C744 C796 ) C746_=_C747( C746 C747 ) C746_=_C748( C746 C748 ) C746_=_C750( C746 C750 ) \nC746_=_C761( C746 C761 ) C746_=_C766( C746 C766 ) C746_=_C768( C746 C768 ) C746_=_C771( C746 C771 ) C746_=_C772( C746 C772 ) C746_=_C777( C746 C777 ) \nC746_=_C779( C746 C779 ) C746_=_C782( C746 C782 ) C746_=_C784( C746 C784 ) C746_=_C786( C746 C786 ) C746_=_C787( C746 C787 ) C746_=_C788( C746 C788 ) \nC746_=_C793( C746 C793 ) C746_=_C794( C746 C794 ) C746_=_C796( C746 C796 ) C747_=_C748( C747 C748 ) C747_=_C749( C747 C749 ) C747_=_C750( C747 C750 ) \nC747_=_C754( C747 C754 ) C747_=_C761( C747 C761 ) C747_=_C762( C747 C762 ) C747_=_C765( C747 C765 ) C747_=_C766( C747 C766 ) C747_=_C768( C747 C768 ) \nC747_=_C777( C747 C777 ) C747_=_C778( C747 C778 ) C747_=_C779( C747 C779 ) C747_=_C784( C747 C784 ) C747_=_C791( C747 C791 ) C747_=_C794( C747 C794 ) \nC747_=_C796( C747 C796 ) C748_=_C749( C748 C749 ) C748_=_C750( C748 C750 ) C748_=_C761( C748 C761 ) C748_=_C765( C748 C765 ) C748_=_C766( C748 C766 ) \nC748_=_C776( C748 C776 ) C748_=_C782( C748 C782 ) C748_=_C784( C748 C784 ) C748_=_C785( C748 C785 ) C748_=_C787( C748 C787 ) C748_=_C793( C748 C793 ) \nC748_=_C796( C748 C796 ) C749_=_C750( C749 C750 ) C749_=_C754( C749 C754 ) C749_=_C765( C749 C765 ) C749_=_C766( C749 C766 ) C749_=_C768( C749 C768 ) \nC749_=_C771( C749 C771 ) C749_=_C772( C749 C772 ) C749_=_C776( C749 C776 ) C749_=_C778( C749 C778 ) C749_=_C779( C749 C779 ) C749_=_C782( C749 C782 ) \nC749_=_C784( C749 C784 ) C749_=_C786( C749 C786 ) C749_=_C787( C749 C787 ) C749_=_C793( C749 C793 ) C749_=_C794( C749 C794 ) C750_=_C754( C750 C754 ) \nC750_=_C765( C750 C765 ) C750_=_C766( C750 C766 ) C750_=_C771( C750 C771 ) C750_=_C777( C750 C777 ) C750_=_C778( C750 C778 ) C750_=_C779( C750 C779 ) \nC750_=_C784( C750 C784 ) C750_=_C788( C750 C788 ) C750_=_C791( C750 C791 ) C750_=_C794( C750 C794 ) C750_=_C796( C750 C796 ) C752_=_C754( C752 C754 ) \nC752_=_C765( C752 C765 ) C752_=_C767( C752 C767 ) C752_=_C777( C752 C777 ) C752_=_C782( C752 C782 ) C752_=_C784( C752 C784 ) C752_=_C785( C752 C785 ) \nC752_=_C786( C752 C786 ) C752_=_C788( C752 C788 ) C752_=_C791( C752 C791 ) C752_=_C793( C752 C793 ) C752_=_C794( C752 C794 ) C754_=_C761( C754 C761 ) \nC754_=_C765( C754 C765 ) C754_=_C766( C754 C766 ) C754_=_C768( C754 C768 ) C754_=_C771( C754 C771 ) C754_=_C777( C754 C777 ) C754_=_C778( C754 C778 ) \nC754_=_C784( C754 C784 ) C754_=_C785( C754 C785 ) C754_=_C786( C754 C786 ) C754_=_C787( C754 C787 ) C754_=_C788( C754 C788 ) C754_=_C791( C754 C791 ) \nC754_=_C793( C754 C793 ) C754_=_C794( C754 C794 ) C754_=_C796( C754 C796 ) C761_=_C762( C761 C762 ) C761_=_C766( C761 C766 ) C761_=_C767( C761 C767 ) \nC761_=_C771( C761 C771 ) C761_=_C772( C761 C772 ) C761_=_C776( C761 C776 ) C761_=_C778( C761 C778 ) C761_=_C779( C761 C779 ) C761_=_C782( C761 C782 ) \nC761_=_C796( C761 C796 ) C762_=_C766( C762 C766 ) C762_=_C767( C762 C767 ) C762_=_C771( C762 C771 ) C762_=_C776( C762 C776 ) C762_=_C777( C762 C777 ) \nC762_=_C778( C762 C778 ) C762_=_C779( C762 C779 ) C762_=_C782( C762 C782 ) C762_=_C786( C762 C786 ) C762_=_C787( C762 C787 ) C762_=_C788( C762 C788 ) \nC762_=_C793( C762 C793 ) C762_=_C794( C762 C794 ) C762_=_C796( C762 C796 ) C765_=_C766( C765 C766 ) C765_=_C767( C765 C767 ) C765_=_C771( C765 C771 ) \nC765_=_C772( C765 C772 ) C765_=_C777( C765 C777 ) C765_=_C778( C765 C778 ) C765_=_C779( C765 C779 ) C765_=_C782( C765 C782 ) C765_=_C784( C765 C784 ) \nC765_=_C786( C765 C786 ) C765_=_C791( C765 C791 ) C765_=_C793( C765 C793 ) C765_=_C796( C765 C796 ) C766_=_C776( C766 C776 ) C766_=_C778( C766 C778 ) \nC766_=_C784( C766 C784 ) C766_=_C785( C766 C785 ) C766_=_C787( C766 C787 ) C766_=_C788( C766 C788 ) C766_=_C791( C766 C791 ) C766_=_C793( C766 C793 ) \nC766_=_C794( C766 C794 ) C766_=_C796( C766 C796 ) C767_=_C768( C767 C768 ) C767_=_C771( C767 C771 ) C767_=_C772( C767 C772 ) C767_=_C777( C767 C777 ) \nC767_=_C778( C767 C778 ) C767_=_C779( C767 C779 ) C767_=_C782( C767 C782 ) C767_=_C784( C767 C784 ) C767_=_C786( C767 C786 ) C767_=_C788( C767 C788 ) \nC767_=_C791( C767 C791 ) C767_=_C793( C767 C793 ) C767_=_C794( C767 C794 ) C767_=_C796( C767 C796 ) C768_=_C771( C768 C771 ) C768_=_C777( C768 C777 ) \nC768_=_C778( C768 C778 ) C768_=_C782( C768 C782 ) C768_=_C785( C768 C785 ) C768_=_C786( C768 C786 ) C768_=_C787( C768 C787 ) C768_=_C788( C768 C788 ) \nC768_=_C793( C768 C793 ) C768_=_C794( C768 C794 ) C771_=_C772( C771 C772 ) C771_=_C776( C771 C776 ) C771_=_C778( C771 C778 ) C771_=_C779( C771 C779 ) \nC771_=_C785( C771 C785 ) C771_=_C786( C771 C786 ) C771_=_C788( C771 C788 ) C771_=_C791( C771 C791 ) C771_=_C793( C771 C793 ) C771_=_C794( C771 C794 ) \nC771_=_C796( C771 C796 ) C772_=_C777( C772 C777 ) C772_=_C778( C772 C778 ) C772_=_C784( C772 C784 ) C772_=_C785( C772 C785 ) C772_=_C787( C772 C787 ) \nC772_=_C788( C772 C788 ) C772_=_C793( C772 C793 ) C772_=_C796( C772 C796 ) C776_=_C778( C776 C778 ) C776_=_C779( C776 C779 ) C776_=_C782( C776 C782 ) \nC776_=_C786( C776 C786 ) C776_=_C787( C776 C787 ) C776_=_C791( C776 C791 ) C776_=_C793( C776 C793 ) C776_=_C794( C776 C794 ) C776_=_C796( C776 C796 ) \nC777_=_C778( C777 C778 ) C777_=_C779( C777 C779 ) C777_=_C782( C777 C782 ) C777_=_C784( C777 C784 ) C777_=_C785( C777 C785 ) C777_=_C786( C777 C786 ) \nC777_=_C787(</w:t>
      </w:r>
    </w:p>
    <w:p>
      <w:pPr>
        <w:pStyle w:val="PreformattedText"/>
        <w:bidi w:val="0"/>
        <w:spacing w:before="0" w:after="0"/>
        <w:jc w:val="left"/>
        <w:rPr/>
      </w:pPr>
      <w:r>
        <w:rPr/>
        <w:t xml:space="preserve"> </w:t>
      </w:r>
      <w:r>
        <w:rPr/>
        <w:t>C777 C787 ) C777_=_C788( C777 C788 ) C777_=_C793( C777 C793 ) C777_=_C794( C777 C794 ) C778_=_C779( C778 C779 ) C778_=_C782( C778 C782 ) \nC778_=_C784( C778 C784 ) C778_=_C785( C778 C785 ) C778_=_C786( C778 C786 ) C778_=_C791( C778 C791 ) C778_=_C794( C778 C794 ) C778_=_C796( C778 C796 ) \nC779_=_C782( C779 C782 ) C779_=_C786( C779 C786 ) C779_=_C794( C779 C794 ) C779_=_C796( C779 C796 ) C782_=_C785( C782 C785 ) C782_=_C787( C782 C787 ) \nC782_=_C793( C782 C793 ) C784_=_C787( C784 C787 ) C784_=_C791( C784 C791 ) C784_=_C793( C784 C793 ) C784_=_C794( C784 C794 ) C784_=_C796( C784 C796 ) \nC785_=_C786( C785 C786 ) C785_=_C787( C785 C787 ) C785_=_C788( C785 C788 ) C785_=_C793( C785 C793 ) C785_=_C796( C785 C796 ) C786_=_C787( C786 C787 ) \nC786_=_C788( C786 C788 ) C786_=_C791( C786 C791 ) C786_=_C793( C786 C793 ) C786_=_C794( C786 C794 ) C786_=_C796( C786 C796 ) C787_=_C788( C787 C788 ) \nC787_=_C791( C787 C791 ) C787_=_C794( C787 C794 ) C787_=_C796( C787 C796 ) C788_=_C793( C788 C793 ) C788_=_C796( C788 C796 ) C791_=_C793( C791 C793 ) \nC791_=_C794( C791 C794 ) C791_=_C796( C791 C796 ) C793_=_C794( C793 C794 ) C793_=_C796( C793 C796 ) C794_=_C796( C794 C796 ) "];26-&gt;36[label="202: C94 C113 C122 C137 C138 \nC153 C158 C188 C191 C192 C194 \nC196 C199 C206 C207 C211 C213 \nC214 C221 C222 C224 C225 C229 \nC235 C239 C246 C264 C273 C278 \nC293 C297 C309 C330 C341 C346 \nC347 C359 C368 C369 C370 C372 \nC373 C376 C379 C380 C385 C386 \nC387 C389 C395 C401 C402 C404 \nC406 C415 C420 C423 C424 C426 \nC427 C428 C429 C431 C443 C445 \nC446 C450 C451 C458 C463 C465 \nC471 C477 C478 C480 C490 C491 \nC494 C495 C497 C499 C501 C502 \nC503 C508 C511 C512 C517 C518 \nC521 C523 C524 C525 C528 C530 \nC532 C533 C536 C537 C543 C544 \nC549 C557 C561 C564 C567 C573 \nC575 C577 C580 C583 C585 C588 \nC590 C595 C596 C598 C600 C605 \nC613 C614 C617 C619 C620 C623 \nC624 C626 C627 C628 C632 C634 \nC635 C636 C637 C646 C650 C651 \nC653 C661 C664 C670 C673 C677 \nC679 C681 C687 C688 C691 C693 \nC695 C696 C697 C700 C701 C703 \nC704 C707 C708 C709 C710 C713 \nC717 C720 C724 C726 C729 C734 \nC735 C738 C741 C742 C743 C744 \nC746 C747 C748 C749 C750 C752 \nC754 C761 C762 C765 C766 C767 \nC768 C771 C772 C776 C777 C778 \nC779 C782 C784 C785 C786 C787 \nC788 C791 C793 C794 C796 \n7726: C94_=_C122 ,C94_=_C191 ,C94_=_C211 ,C94_=_C214 ,C94_=_C239 ,\nC94_=_C264 ,C94_=_C341 ,C94_=_C368 ,C94_=_C373 ,C94_=_C406 ,C94_=_C424 ,\nC94_=_C508 ,C94_=_C517 ,C94_=_C518 ,C94_=_C536 ,C94_=_C544 ,C94_=_C557 ,\nC94_=_C573 ,C94_=_C590 ,C94_=_C595 ,C94_=_C596 ,C94_=_C598 ,C94_=_C635 ,\nC94_=_C650 ,C94_=_C651 ,C94_=_C653 ,C94_=_C661 ,C94_=_C664 ,C94_=_C688 ,\nC94_=_C696 ,C94_=_C709 ,C94_=_C713 ,C94_=_C717 ,C94_=_C720 ,C94_=_C726 ,\nC94_=_C742 ,C94_=_C747 ,C94_=_C750 ,C94_=_C754 ,C94_=_C761 ,C94_=_C762 ,\nC94_=_C765 ,C94_=_C766 ,C94_=_C778 ,C94_=_C784 ,C94_=_C791 ,C94_=_C796 ,\nC113_=_C194 ,C113_=_C222 ,C113_=_C229 ,C113_=_C278 ,C113_=_C293 ,C113_=_C330 ,\nC113_=_C341 ,C113_=_C369 ,C113_=_C376 ,C113_=_C404 ,C113_=_C423 ,C113_=_C424 ,\nC113_=_C426 ,C113_=_C427 ,C113_=_C428 ,C113_=_C429 ,C113_=_C431 ,C113_=_C450 ,\nC113_=_C463 ,C113_=_C477 ,C113_=_C503 ,C113_=_C512 ,C113_=_C536 ,C113_=_C557 ,\nC113_=_C580 ,C113_=_C613 ,C113_=_C614 ,C113_=_C620 ,C113_=_C637 ,C113_=_C661 ,\nC113_=_C664 ,C113_=_C693 ,C113_=_C695 ,C113_=_C724 ,C113_=_C743 ,C113_=_C744 ,\nC113_=_C749 ,C113_=_C761 ,C113_=_C771 ,C113_=_C772 ,C113_=_C776 ,C113_=_C778 ,\nC113_=_C779 ,C113_=_C782 ,C122_=_C137 ,C122_=_C158 ,C122_=_C191 ,C122_=_C192 ,\nC122_=_C196 ,C122_=_C221 ,C122_=_C235 ,C122_=_C359 ,C122_=_C373 ,C122_=_C379 ,\nC122_=_C380 ,C122_=_C389 ,C122_=_C395 ,C122_=_C406 ,C122_=_C426 ,C122_=_C495 ,\nC122_=_C521 ,C122_=_C523 ,C122_=_C525 ,C122_=_C530 ,C122_=_C544 ,C122_=_C567 ,\nC122_=_C573 ,C122_=_C575 ,C122_=_C583 ,C122_=_C585 ,C122_=_C588 ,C122_=_C605 ,\nC122_=_C650 ,C122_=_C664 ,C122_=_C681 ,C122_=_C691 ,C122_=_C697 ,C122_=_C704 ,\nC122_=_C707 ,C122_=_C726 ,C122_=_C735 ,C122_=_C748 ,C122_=_C752 ,C122_=_C762 ,\nC122_=_C765 ,C122_=_C767 ,C122_=_C777 ,C122_=_C782 ,C122_=_C793 ,C137_=_C158 ,\nC137_=_C196 ,C137_=_C221 ,C137_=_C224 ,C137_=_C235 ,C137_=_C359 ,C137_=_C370 ,\nC137_=_C379 ,C137_=_C380 ,C137_=_C389 ,C137_=_C395 ,C137_=_C424 ,C137_=_C426 ,\nC137_=_C458 ,C137_=_C495 ,C137_=_C502 ,C137_=_C521 ,C137_=_C523 ,C137_=_C525 ,\nC137_=_C528 ,C137_=_C530 ,C137_=_C557 ,C137_=_C567 ,C137_=_C575 ,C137_=_C583 ,\nC137_=_C585 ,C137_=_C588 ,C137_=_C590 ,C137_=_C626 ,C137_=_C650 ,C137_=_C651 ,\nC137_=_C653 ,C137_=_C691 ,C137_=_C697 ,C137_=_C704 ,C137_=_C707 ,C137_=_C713 ,\nC137_=_C734 ,C137_=_C735 ,C137_=_C752 ,C137_=_C762 ,C137_=_C765 ,C137_=_C767 ,\nC137_=_C776 ,C137_=_C777 ,C137_=_C782 ,C137_=_C787 ,C137_=_C791 ,C137_=_C793 ,\nC138_=_C153 ,C138_=_C188 ,C138_=_C206 ,C138_=_C224 ,C138_=_C225 ,C138_=_C246 ,\nC138_=_C264 ,C138_=_C273 ,C138_=_C278 ,C138_=_C372 ,C138_=_C380 ,C138_=_C401 ,\nC138_=_C402 ,C138_=_C406 ,C138_=_C415 ,C138_=_C420 ,C138_=_C445 ,C138_=_C446 ,\nC138_=_C450 ,C138_=_C494 ,C138_=_C499 ,C138_=_C511 ,C138_=_C512 ,C138_=_C530 ,\nC138_=_C561 ,C138_=_C564 ,C138_=_C590 ,C138_=_C605 ,C138_=_C646 ,C138_=_C664 ,\nC138_=_C670 ,C138_=_C673 ,C138_=_C677 ,C138_=_C681 ,C138_=_C687 ,C138_=_C708 ,\nC138_=_C717 ,C138_=_C726 ,C138_=_C741 ,C138_=_C761 ,C138_=_C772 ,C138_=_C779 ,\nC138_=_C785 ,C138_=_C787 ,C138_=_C788 ,C138_=_C791 ,C138_=_C796 ,C153_=_C188 ,\nC153_=_C206 ,C153_=_C224 ,C153_=_C225 ,C153_=_C246 ,C153_=_C264 ,C153_=_C273 ,\nC153_=_C278 ,C153_=_C372 ,C153_=_C380 ,C153_=_C395 ,C153_=_C401 ,C153_=_C402 ,\nC153_=_C415 ,C153_=_C420 ,C153_=_C445 ,C153_=_C446 ,C153_=_C450 ,C153_=_C494 ,\nC153_=_C499 ,C153_=_C511 ,C153_=_C512 ,C153_=_C530 ,C153_=_C561 ,C153_=_C564 ,\nC153_=_C590 ,C153_=_C605 ,C153_=_C614 ,C153_=_C646 ,C153_=_C670 ,C153_=_C673 ,\nC153_=_C681 ,C153_=_C687 ,C153_=_C696 ,C153_=_C697 ,C153_=_C708 ,C153_=_C717 ,\nC153_=_C726 ,C153_=_C741 ,C153_=_C761 ,C153_=_C772 ,C153_=_C779 ,C153_=_C785 ,\nC153_=_C787 ,C153_=_C788 ,C153_=_C796 ,C158_=_C196 ,C158_=_C221 ,C158_=_C235 ,\nC158_=_C359 ,C158_=_C379 ,C158_=_C380 ,C158_=_C389 ,C158_=_C395 ,C158_=_C426 ,\nC158_=_C443 ,C158_=_C480 ,C158_=_C495 ,C158_=_C501 ,C158_=_C521 ,C158_=_C523 ,\nC158_=_C525 ,C158_=_C530 ,C158_=_C532 ,C158_=_C567 ,C158_=_C575 ,C158_=_C577 ,\nC158_=_C580 ,C158_=_C583 ,C158_=_C585 ,C158_=_C588 ,C158_=_C650 ,C158_=_C661 ,\nC158_=_C691 ,C158_=_C697 ,C158_=_C704 ,C158_=_C707 ,C158_=_C708 ,C158_=_C710 ,\nC158_=_C735 ,C158_=_C742 ,C158_=_C748 ,C158_=_C752 ,C158_=_C761 ,C158_=_C765 ,\nC158_=_C766 ,C158_=_C767 ,C158_=_C776 ,C158_=_C777 ,C158_=_C782 ,C158_=_C793 ,\nC188_=_C206 ,C188_=_C224 ,C188_=_C225 ,C188_=_C246 ,C188_=_C264 ,C188_=_C278 ,\nC188_=_C346 ,C188_=_C347 ,C188_=_C372 ,C188_=_C380 ,C188_=_C401 ,C188_=_C402 ,\nC188_=_C415 ,C188_=_C420 ,C188_=_C443 ,C188_=_C445 ,C188_=_C446 ,C188_=_C494 ,\nC188_=_C499 ,C188_=_C508 ,C188_=_C511 ,C188_=_C512 ,C188_=_C524 ,C188_=_C530 ,\nC188_=_C544 ,C188_=_C561 ,C188_=_C564 ,C188_=_C583 ,C188_=_C590 ,C188_=_C596 ,\nC188_=_C605 ,C188_=_C620 ,C188_=_C646 ,C188_=_C664 ,C188_=_C673 ,C188_=_C679 ,\nC188_=_C681 ,C188_=_C687 ,C188_=_C695 ,C188_=_C707 ,C188_=_C708 ,C188_=_C717 ,\nC188_=_C720 ,C188_=_C726 ,C188_=_C738 ,C188_=_C741 ,C188_=_C747 ,C188_=_C748 ,\nC188_=_C749 ,C188_=_C750 ,C188_=_C765 ,C188_=_C772 ,C188_=_C785 ,C188_=_C787 ,\nC188_=_C788 ,C188_=_C791 ,C188_=_C796 ,C191_=_C192 ,C191_=_C211 ,C191_=_C214 ,\nC191_=_C239 ,C191_=_C264 ,C191_=_C341 ,C191_=_C368 ,C191_=_C373 ,C191_=_C406 ,\nC191_=_C424 ,C191_=_C501 ,C191_=_C508 ,C191_=_C511 ,C191_=_C517 ,C191_=_C518 ,\nC191_=_C536 ,C191_=_C573 ,C191_=_C580 ,C191_=_C590 ,C191_=_C595 ,C191_=_C596 ,\nC191_=_C598 ,C191_=_C600 ,C191_=_C605 ,C191_=_C619 ,C191_=_C635 ,C191_=_C646 ,\nC191_=_C650 ,C191_=_C653 ,C191_=_C661 ,C191_=_C673 ,C191_=_C679 ,C191_=_C681 ,\nC191_=_C688 ,C191_=_C696 ,C191_=_C700 ,C191_=_C701 ,C191_=_C709 ,C191_=_C713 ,\nC191_=_C720 ,C191_=_C742 ,C191_=_C747 ,C191_=_C748 ,C191_=_C750 ,C191_=_C754 ,\nC191_=_C765 ,C191_=_C766 ,C191_=_C778 ,C191_=_C784 ,C191_=_C788 ,C191_=_C791 ,\nC191_=_C793 ,C191_=_C796 ,C192_=_C213 ,C192_=_C297 ,C192_=_C309 ,C192_=_C330 ,\nC192_=_C373 ,C192_=_C376 ,C192_=_C386 ,C192_=_C387 ,C192_=_C404 ,C192_=_C406 ,\nC192_=_C423 ,C192_=_C428 ,C192_=_C431 ,C192_=_C443 ,C192_=_C458 ,C192_=_C471 ,\nC192_=_C480 ,C192_=_C501 ,C192_=_C503 ,C192_=_C508 ,C192_=_C511 ,C192_=_C517 ,\nC192_=_C528 ,C192_=_C533 ,C192_=_C544 ,C192_=_C549 ,C192_=_C605 ,C192_=_C623 ,\nC192_=_C624 ,C192_=_C626 ,C192_=_C628 ,C192_=_C632 ,C192_=_C636 ,C192_=_C681 ,\nC192_=_C688 ,C192_=_C693 ,C192_=_C695 ,C192_=_C700 ,C192_=_C701 ,C192_=_C703 ,\nC192_=_C704 ,C192_=_C724 ,C192_=_C748 ,C192_=_C749 ,C192_=_C754 ,C192_=_C768 ,\nC192_=_C771 ,C192_=_C786 ,C192_=_C793 ,C192_=_C794 ,C194_=_C222 ,C194_=_C229 ,\nC194_=_C239 ,C194_=_C293 ,C194_=_C330 ,C194_=_C369 ,C194_=_C376 ,C194_=_C404 ,\nC194_=_C423 ,C194_=_C427 ,C194_=_C428 ,C194_=_C450 ,C194_=_C463 ,C194_=_C477 ,\nC194_=_C501 ,C194_=_C503 ,C194_=_C536 ,C194_=_C573 ,C194_=_C580 ,C194_=_C588 ,\nC194_=_C613 ,C194_=_C614 ,C194_=_C620 ,C194_=_C632 ,C194_=_C637 ,C194_=_C664 ,\nC194_=_C688 ,C194_=_C693 ,C194_=_C695 ,C194_=_C703 ,C194_=_C717 ,C194_=_C742 ,\nC194_=_C743 ,C194_=_C749 ,C194_=_C767 ,C194_=_C776 ,C194_=_C778 ,C194_=_C779 ,\nC194_=_C782 ,C194_=_C784 ,C194_=_C786 ,C194_=_C787 ,C194_=_C794 ,C194_=_C796 ,\nC196_=_C199 ,C196_=_C221 ,C196_=_C235 ,C196_=_C359 ,C196_=_C379 ,C196_=_C380 ,\nC196_=_C389 ,C196_=_C395 ,C196_=_C426 ,C196_=_C477 ,C196_=_C495 ,C196_=_C521 ,\nC196_=_C523 ,C196_=_C525 ,C196_=_C530 ,C196_=_C557 ,C196_=_C567 ,C196_=_C575 ,\nC196_=_C577 ,C196_=_C583 ,C196_=_C585 ,C196_=_C588 ,C196_=_C623 ,C196_=_C650 ,\nC196_=_C691 ,C196_=_C697 ,C196_=_C700 ,C196_=_C704 ,C196_=_C707 ,C196_=_C717 ,\nC196_=_C726 ,C196_=_C735 ,C196_=_C742 ,C196_=_C750 ,C196_=_C752 ,C196_=_C765 ,\nC196_=_C767 ,C196_=_C772 ,C196_=_C777 ,C196_=_C782 ,C196_=_C788 ,C196_=_C793 ,\nC196_=_C794 ,C199_=_C211 ,C199_=_C346 ,C199_=_C359 ,C199_=_C370 ,C199_=_C385 ,\nC199_=_C387</w:t>
      </w:r>
    </w:p>
    <w:p>
      <w:pPr>
        <w:pStyle w:val="PreformattedText"/>
        <w:bidi w:val="0"/>
        <w:spacing w:before="0" w:after="0"/>
        <w:jc w:val="left"/>
        <w:rPr/>
      </w:pPr>
      <w:r>
        <w:rPr/>
        <w:t xml:space="preserve"> </w:t>
      </w:r>
      <w:r>
        <w:rPr/>
        <w:t>,C199_=_C406 ,C199_=_C431 ,C199_=_C477 ,C199_=_C478 ,C199_=_C490 ,\nC199_=_C491 ,C199_=_C502 ,C199_=_C512 ,C199_=_C518 ,C199_=_C543 ,C199_=_C549 ,\nC199_=_C557 ,C199_=_C577 ,C199_=_C595 ,C199_=_C596 ,C199_=_C600 ,C199_=_C617 ,\nC199_=_C626 ,C199_=_C627 ,C199_=_C634 ,C199_=_C636 ,C199_=_C653 ,C199_=_C670 ,\nC199_=_C679 ,C199_=_C688 ,C199_=_C700 ,C199_=_C707 ,C199_=_C724 ,C199_=_C729 ,\nC199_=_C734 ,C199_=_C741 ,C199_=_C744 ,C199_=_C746 ,C199_=_C748 ,C199_=_C749 ,\nC199_=_C761 ,C199_=_C766 ,C199_=_C767 ,C199_=_C772 ,C199_=_C788 ,C199_=_C793 ,\nC199_=_C796 ,C206_=_C207 ,C206_=_C224 ,C206_=_C225 ,C206_=_C246 ,C206_=_C264 ,\nC206_=_C278 ,C206_=_C293 ,C206_=_C341 ,C206_=_C359 ,C206_=_C372 ,C206_=_C380 ,\nC206_=_C385 ,C206_=_C387 ,C206_=_C401 ,C206_=_C402 ,C206_=_C415 ,C206_=_C420 ,\nC206_=_C427 ,C206_=_C445 ,C206_=_C446 ,C206_=_C465 ,C206_=_C490 ,C206_=_C491 ,\nC206_=_C494 ,C206_=_C499 ,C206_=_C511 ,C206_=_C512 ,C206_=_C517 ,C206_=_C518 ,\nC206_=_C530 ,C206_=_C557 ,C206_=_C561 ,C206_=_C564 ,C206_=_C567 ,C206_=_C590 ,\nC206_=_C605 ,C206_=_C613 ,C206_=_C617 ,C206_=_C646 ,C206_=_C651 ,C206_=_C673 ,\nC206_=_C681 ,C206_=_C687 ,C206_=_C691 ,C206_=_C696 ,C206_=_C700 ,C206_=_C703 ,\nC206_=_C704 ,C206_=_C708 ,C206_=_C717 ,C206_=_C724 ,C206_=_C726 ,C206_=_C741 ,\nC206_=_C746 ,C206_=_C766 ,C206_=_C768 ,C206_=_C772 ,C206_=_C777 ,C206_=_C785 ,\nC206_=_C786 ,C206_=_C787 ,C206_=_C788 ,C206_=_C796 ,C207_=_C273 ,C207_=_C347 ,\nC207_=_C359 ,C207_=_C373 ,C207_=_C423 ,C207_=_C429 ,C207_=_C451 ,C207_=_C465 ,\nC207_=_C491 ,C207_=_C497 ,C207_=_C518 ,C207_=_C524 ,C207_=_C530 ,C207_=_C532 ,\nC207_=_C533 ,C207_=_C537 ,C207_=_C543 ,C207_=_C557 ,C207_=_C577 ,C207_=_C590 ,\nC207_=_C613 ,C207_=_C617 ,C207_=_C619 ,C207_=_C623 ,C207_=_C637 ,C207_=_C650 ,\nC207_=_C651 ,C207_=_C653 ,C207_=_C664 ,C207_=_C677 ,C207_=_C681 ,C207_=_C703 ,\nC207_=_C704 ,C207_=_C710 ,C207_=_C724 ,C207_=_C729 ,C207_=_C738 ,C207_=_C746 ,\nC207_=_C750 ,C207_=_C754 ,C207_=_C762 ,C207_=_C766 ,C207_=_C779 ,C207_=_C788 ,\nC211_=_C214 ,C211_=_C239 ,C211_=_C264 ,C211_=_C341 ,C211_=_C368 ,C211_=_C373 ,\nC211_=_C424 ,C211_=_C431 ,C211_=_C477 ,C211_=_C491 ,C211_=_C494 ,C211_=_C508 ,\nC211_=_C517 ,C211_=_C518 ,C211_=_C521 ,C211_=_C536 ,C211_=_C573 ,C211_=_C577 ,\nC211_=_C590 ,C211_=_C595 ,C211_=_C596 ,C211_=_C598 ,C211_=_C614 ,C211_=_C623 ,\nC211_=_C626 ,C211_=_C634 ,C211_=_C635 ,C211_=_C636 ,C211_=_C650 ,C211_=_C653 ,\nC211_=_C661 ,C211_=_C664 ,C211_=_C679 ,C211_=_C688 ,C211_=_C696 ,C211_=_C709 ,\nC211_=_C713 ,C211_=_C720 ,C211_=_C724 ,C211_=_C729 ,C211_=_C742 ,C211_=_C746 ,\nC211_=_C747 ,C211_=_C749 ,C211_=_C750 ,C211_=_C754 ,C211_=_C765 ,C211_=_C766 ,\nC211_=_C768 ,C211_=_C772 ,C211_=_C777 ,C211_=_C778 ,C211_=_C782 ,C211_=_C784 ,\nC211_=_C787 ,C211_=_C791 ,C211_=_C793 ,C211_=_C796 ,C213_=_C214 ,C213_=_C225 ,\nC213_=_C297 ,C213_=_C309 ,C213_=_C376 ,C213_=_C386 ,C213_=_C406 ,C213_=_C420 ,\nC213_=_C428 ,C213_=_C431 ,C213_=_C443 ,C213_=_C458 ,C213_=_C471 ,C213_=_C480 ,\nC213_=_C495 ,C213_=_C499 ,C213_=_C501 ,C213_=_C503 ,C213_=_C508 ,C213_=_C511 ,\nC213_=_C517 ,C213_=_C521 ,C213_=_C528 ,C213_=_C533 ,C213_=_C544 ,C213_=_C583 ,\nC213_=_C598 ,C213_=_C617 ,C213_=_C620 ,C213_=_C623 ,C213_=_C624 ,C213_=_C626 ,\nC213_=_C628 ,C213_=_C632 ,C213_=_C635 ,C213_=_C636 ,C213_=_C670 ,C213_=_C673 ,\nC213_=_C677 ,C213_=_C688 ,C213_=_C695 ,C213_=_C700 ,C213_=_C701 ,C213_=_C703 ,\nC213_=_C704 ,C213_=_C724 ,C213_=_C742 ,C213_=_C749 ,C213_=_C752 ,C213_=_C754 ,\nC213_=_C768 ,C213_=_C771 ,C213_=_C778 ,C213_=_C785 ,C213_=_C786 ,C213_=_C793 ,\nC213_=_C794 ,C214_=_C239 ,C214_=_C264 ,C214_=_C341 ,C214_=_C368 ,C214_=_C373 ,\nC214_=_C406 ,C214_=_C424 ,C214_=_C428 ,C214_=_C490 ,C214_=_C495 ,C214_=_C499 ,\nC214_=_C508 ,C214_=_C517 ,C214_=_C518 ,C214_=_C532 ,C214_=_C536 ,C214_=_C573 ,\nC214_=_C583 ,C214_=_C590 ,C214_=_C595 ,C214_=_C596 ,C214_=_C598 ,C214_=_C617 ,\nC214_=_C619 ,C214_=_C620 ,C214_=_C635 ,C214_=_C637 ,C214_=_C650 ,C214_=_C653 ,\nC214_=_C661 ,C214_=_C673 ,C214_=_C677 ,C214_=_C688 ,C214_=_C696 ,C214_=_C703 ,\nC214_=_C709 ,C214_=_C713 ,C214_=_C720 ,C214_=_C742 ,C214_=_C747 ,C214_=_C748 ,\nC214_=_C750 ,C214_=_C754 ,C214_=_C765 ,C214_=_C766 ,C214_=_C778 ,C214_=_C782 ,\nC214_=_C784 ,C214_=_C785 ,C214_=_C791 ,C214_=_C796 ,C221_=_C222 ,C221_=_C235 ,\nC221_=_C297 ,C221_=_C359 ,C221_=_C372 ,C221_=_C379 ,C221_=_C380 ,C221_=_C389 ,\nC221_=_C395 ,C221_=_C402 ,C221_=_C426 ,C221_=_C429 ,C221_=_C495 ,C221_=_C521 ,\nC221_=_C523 ,C221_=_C525 ,C221_=_C530 ,C221_=_C544 ,C221_=_C567 ,C221_=_C575 ,\nC221_=_C583 ,C221_=_C585 ,C221_=_C588 ,C221_=_C595 ,C221_=_C636 ,C221_=_C650 ,\nC221_=_C681 ,C221_=_C691 ,C221_=_C697 ,C221_=_C704 ,C221_=_C707 ,C221_=_C735 ,\nC221_=_C743 ,C221_=_C752 ,C221_=_C754 ,C221_=_C765 ,C221_=_C767 ,C221_=_C777 ,\nC221_=_C782 ,C221_=_C791 ,C221_=_C793 ,C221_=_C794 ,C222_=_C229 ,C222_=_C293 ,\nC222_=_C297 ,C222_=_C330 ,C222_=_C369 ,C222_=_C376 ,C222_=_C402 ,C222_=_C404 ,\nC222_=_C423 ,C222_=_C427 ,C222_=_C428 ,C222_=_C446 ,C222_=_C450 ,C222_=_C463 ,\nC222_=_C477 ,C222_=_C495 ,C222_=_C503 ,C222_=_C512 ,C222_=_C536 ,C222_=_C580 ,\nC222_=_C585 ,C222_=_C613 ,C222_=_C614 ,C222_=_C620 ,C222_=_C624 ,C222_=_C637 ,\nC222_=_C646 ,C222_=_C651 ,C222_=_C664 ,C222_=_C693 ,C222_=_C695 ,C222_=_C734 ,\nC222_=_C743 ,C222_=_C746 ,C222_=_C747 ,C222_=_C749 ,C222_=_C752 ,C222_=_C776 ,\nC222_=_C778 ,C222_=_C779 ,C222_=_C782 ,C222_=_C791 ,C224_=_C225 ,C224_=_C246 ,\nC224_=_C264 ,C224_=_C278 ,C224_=_C370 ,C224_=_C372 ,C224_=_C379 ,C224_=_C380 ,\nC224_=_C389 ,C224_=_C401 ,C224_=_C402 ,C224_=_C415 ,C224_=_C420 ,C224_=_C424 ,\nC224_=_C445 ,C224_=_C446 ,C224_=_C478 ,C224_=_C494 ,C224_=_C499 ,C224_=_C502 ,\nC224_=_C511 ,C224_=_C512 ,C224_=_C530 ,C224_=_C557 ,C224_=_C561 ,C224_=_C564 ,\nC224_=_C567 ,C224_=_C583 ,C224_=_C585 ,C224_=_C590 ,C224_=_C605 ,C224_=_C626 ,\nC224_=_C646 ,C224_=_C650 ,C224_=_C673 ,C224_=_C681 ,C224_=_C687 ,C224_=_C703 ,\nC224_=_C704 ,C224_=_C708 ,C224_=_C713 ,C224_=_C717 ,C224_=_C726 ,C224_=_C741 ,\nC224_=_C749 ,C224_=_C762 ,C224_=_C772 ,C224_=_C782 ,C224_=_C784 ,C224_=_C785 ,\nC224_=_C787 ,C224_=_C788 ,C224_=_C796 ,C225_=_C229 ,C225_=_C246 ,C225_=_C264 ,\nC225_=_C278 ,C225_=_C372 ,C225_=_C380 ,C225_=_C401 ,C225_=_C402 ,C225_=_C415 ,\nC225_=_C420 ,C225_=_C445 ,C225_=_C446 ,C225_=_C450 ,C225_=_C465 ,C225_=_C494 ,\nC225_=_C499 ,C225_=_C508 ,C225_=_C511 ,C225_=_C512 ,C225_=_C521 ,C225_=_C525 ,\nC225_=_C530 ,C225_=_C561 ,C225_=_C564 ,C225_=_C590 ,C225_=_C598 ,C225_=_C605 ,\nC225_=_C623 ,C225_=_C635 ,C225_=_C646 ,C225_=_C661 ,C225_=_C670 ,C225_=_C673 ,\nC225_=_C681 ,C225_=_C687 ,C225_=_C691 ,C225_=_C708 ,C225_=_C717 ,C225_=_C726 ,\nC225_=_C734 ,C225_=_C735 ,C225_=_C741 ,C225_=_C752 ,C225_=_C754 ,C225_=_C767 ,\nC225_=_C772 ,C225_=_C778 ,C225_=_C785 ,C225_=_C786 ,C225_=_C787 ,C225_=_C788 ,\nC225_=_C791 ,C225_=_C793 ,C225_=_C794 ,C225_=_C796 ,C229_=_C293 ,C229_=_C330 ,\nC229_=_C369 ,C229_=_C376 ,C229_=_C395 ,C229_=_C404 ,C229_=_C423 ,C229_=_C427 ,\nC229_=_C428 ,C229_=_C450 ,C229_=_C463 ,C229_=_C465 ,C229_=_C477 ,C229_=_C503 ,\nC229_=_C525 ,C229_=_C536 ,C229_=_C580 ,C229_=_C598 ,C229_=_C613 ,C229_=_C614 ,\nC229_=_C620 ,C229_=_C626 ,C229_=_C637 ,C229_=_C661 ,C229_=_C664 ,C229_=_C691 ,\nC229_=_C693 ,C229_=_C695 ,C229_=_C726 ,C229_=_C734 ,C229_=_C735 ,C229_=_C741 ,\nC229_=_C743 ,C229_=_C749 ,C229_=_C767 ,C229_=_C776 ,C229_=_C778 ,C229_=_C779 ,\nC229_=_C782 ,C229_=_C786 ,C229_=_C791 ,C229_=_C794 ,C235_=_C264 ,C235_=_C359 ,\nC235_=_C376 ,C235_=_C379 ,C235_=_C380 ,C235_=_C385 ,C235_=_C389 ,C235_=_C395 ,\nC235_=_C415 ,C235_=_C426 ,C235_=_C495 ,C235_=_C512 ,C235_=_C521 ,C235_=_C523 ,\nC235_=_C524 ,C235_=_C525 ,C235_=_C530 ,C235_=_C544 ,C235_=_C567 ,C235_=_C575 ,\nC235_=_C583 ,C235_=_C585 ,C235_=_C588 ,C235_=_C596 ,C235_=_C627 ,C235_=_C628 ,\nC235_=_C632 ,C235_=_C634 ,C235_=_C635 ,C235_=_C636 ,C235_=_C650 ,C235_=_C691 ,\nC235_=_C697 ,C235_=_C704 ,C235_=_C707 ,C235_=_C713 ,C235_=_C720 ,C235_=_C735 ,\nC235_=_C738 ,C235_=_C743 ,C235_=_C752 ,C235_=_C754 ,C235_=_C761 ,C235_=_C762 ,\nC235_=_C765 ,C235_=_C767 ,C235_=_C777 ,C235_=_C778 ,C235_=_C779 ,C235_=_C782 ,\nC235_=_C784 ,C235_=_C793 ,C235_=_C796 ,C239_=_C264 ,C239_=_C341 ,C239_=_C368 ,\nC239_=_C373 ,C239_=_C386 ,C239_=_C387 ,C239_=_C389 ,C239_=_C401 ,C239_=_C402 ,\nC239_=_C404 ,C239_=_C424 ,C239_=_C508 ,C239_=_C517 ,C239_=_C518 ,C239_=_C523 ,\nC239_=_C528 ,C239_=_C530 ,C239_=_C532 ,C239_=_C533 ,C239_=_C536 ,C239_=_C537 ,\nC239_=_C544 ,C239_=_C549 ,C239_=_C573 ,C239_=_C590 ,C239_=_C595 ,C239_=_C596 ,\nC239_=_C598 ,C239_=_C613 ,C239_=_C627 ,C239_=_C628 ,C239_=_C632 ,C239_=_C635 ,\nC239_=_C636 ,C239_=_C637 ,C239_=_C646 ,C239_=_C650 ,C239_=_C653 ,C239_=_C661 ,\nC239_=_C688 ,C239_=_C696 ,C239_=_C708 ,C239_=_C709 ,C239_=_C713 ,C239_=_C720 ,\nC239_=_C742 ,C239_=_C743 ,C239_=_C747 ,C239_=_C750 ,C239_=_C754 ,C239_=_C765 ,\nC239_=_C766 ,C239_=_C776 ,C239_=_C778 ,C239_=_C784 ,C239_=_C785 ,C239_=_C786 ,\nC239_=_C787 ,C239_=_C788 ,C239_=_C791 ,C239_=_C794 ,C239_=_C796 ,C246_=_C264 ,\nC246_=_C273 ,C246_=_C278 ,C246_=_C309 ,C246_=_C372 ,C246_=_C380 ,C246_=_C389 ,\nC246_=_C395 ,C246_=_C401 ,C246_=_C402 ,C246_=_C415 ,C246_=_C420 ,C246_=_C423 ,\nC246_=_C424 ,C246_=_C443 ,C246_=_C445 ,C246_=_C446 ,C246_=_C465 ,C246_=_C471 ,\nC246_=_C494 ,C246_=_C499 ,C246_=_C511 ,C246_=_C512 ,C246_=_C528 ,C246_=_C530 ,\nC246_=_C543 ,C246_=_C561 ,C246_=_C564 ,C246_=_C590 ,C246_=_C598 ,C246_=_C600 ,\nC246_=_C605 ,C246_=_C634 ,C246_=_C646 ,C246_=_C661 ,C246_=_C670 ,C246_=_C673 ,\nC246_=_C681 ,C246_=_C687 ,C246_=_C688 ,C246_=_C691 ,C246_=_C708 ,C246_=_C709 ,\nC246_=_C710 ,C246_=_C713 ,C246_=_C717 ,C246_=_C726 ,C246_=_C734 ,C246_=_C741 ,\nC246_=_C752 ,C246_=_C765 ,C246_=_C772 ,C246_=_C785 ,C246_=_C786 ,C246_=_C787 ,\nC246_=_C788 ,C246_=_C793 ,C246_=_C796 ,C264_=_C273 ,C264_=_C278 ,C264_=_C341 ,\nC264_=_C368 ,C264_=_C372 ,C264_=_C373 ,C264_=_C380 ,C264_=_C401 ,C264_=_C402 ,\nC264_=_C415 ,C264_=_C420 ,C264_=_C423 ,C264_=_C424 ,C264_=_C445 ,C264_=_C446 ,\nC264_=_C494 ,C264_=_C499 ,C264_=_C508 ,C264_=_C511 ,C264_=_C512 ,C264_=_C517</w:t>
      </w:r>
    </w:p>
    <w:p>
      <w:pPr>
        <w:pStyle w:val="PreformattedText"/>
        <w:bidi w:val="0"/>
        <w:spacing w:before="0" w:after="0"/>
        <w:jc w:val="left"/>
        <w:rPr/>
      </w:pPr>
      <w:r>
        <w:rPr/>
        <w:t xml:space="preserve"> </w:t>
      </w:r>
      <w:r>
        <w:rPr/>
        <w:t>,\nC264_=_C518 ,C264_=_C524 ,C264_=_C525 ,C264_=_C530 ,C264_=_C536 ,C264_=_C544 ,\nC264_=_C561 ,C264_=_C564 ,C264_=_C567 ,C264_=_C573 ,C264_=_C590 ,C264_=_C595 ,\nC264_=_C596 ,C264_=_C598 ,C264_=_C605 ,C264_=_C635 ,C264_=_C636 ,C264_=_C646 ,\nC264_=_C650 ,C264_=_C651 ,C264_=_C653 ,C264_=_C661 ,C264_=_C673 ,C264_=_C681 ,\nC264_=_C687 ,C264_=_C688 ,C264_=_C696 ,C264_=_C708 ,C264_=_C709 ,C264_=_C710 ,\nC264_=_C713 ,C264_=_C717 ,C264_=_C720 ,C264_=_C726 ,C264_=_C741 ,C264_=_C742 ,\nC264_=_C747 ,C264_=_C750 ,C264_=_C754 ,C264_=_C761 ,C264_=_C765 ,C264_=_C766 ,\nC264_=_C767 ,C264_=_C768 ,C264_=_C772 ,C264_=_C778 ,C264_=_C784 ,C264_=_C785 ,\nC264_=_C787 ,C264_=_C788 ,C264_=_C791 ,C264_=_C796 ,C273_=_C347 ,C273_=_C359 ,\nC273_=_C389 ,C273_=_C423 ,C273_=_C429 ,C273_=_C443 ,C273_=_C450 ,C273_=_C451 ,\nC273_=_C465 ,C273_=_C471 ,C273_=_C497 ,C273_=_C518 ,C273_=_C524 ,C273_=_C532 ,\nC273_=_C533 ,C273_=_C537 ,C273_=_C557 ,C273_=_C564 ,C273_=_C567 ,C273_=_C577 ,\nC273_=_C617 ,C273_=_C619 ,C273_=_C623 ,C273_=_C637 ,C273_=_C651 ,C273_=_C670 ,\nC273_=_C677 ,C273_=_C687 ,C273_=_C688 ,C273_=_C691 ,C273_=_C710 ,C273_=_C717 ,\nC273_=_C726 ,C273_=_C729 ,C273_=_C738 ,C273_=_C752 ,C273_=_C761 ,C273_=_C762 ,\nC273_=_C767 ,C273_=_C768 ,C273_=_C779 ,C273_=_C788 ,C273_=_C793 ,C278_=_C372 ,\nC278_=_C376 ,C278_=_C380 ,C278_=_C401 ,C278_=_C402 ,C278_=_C415 ,C278_=_C420 ,\nC278_=_C424 ,C278_=_C426 ,C278_=_C427 ,C278_=_C428 ,C278_=_C429 ,C278_=_C431 ,\nC278_=_C445 ,C278_=_C446 ,C278_=_C480 ,C278_=_C494 ,C278_=_C499 ,C278_=_C511 ,\nC278_=_C512 ,C278_=_C530 ,C278_=_C561 ,C278_=_C564 ,C278_=_C575 ,C278_=_C590 ,\nC278_=_C600 ,C278_=_C605 ,C278_=_C619 ,C278_=_C646 ,C278_=_C661 ,C278_=_C673 ,\nC278_=_C681 ,C278_=_C687 ,C278_=_C697 ,C278_=_C708 ,C278_=_C710 ,C278_=_C717 ,\nC278_=_C720 ,C278_=_C724 ,C278_=_C726 ,C278_=_C741 ,C278_=_C746 ,C278_=_C761 ,\nC278_=_C771 ,C278_=_C772 ,C278_=_C782 ,C278_=_C785 ,C278_=_C787 ,C278_=_C788 ,\nC278_=_C793 ,C278_=_C796 ,C293_=_C297 ,C293_=_C330 ,C293_=_C341 ,C293_=_C359 ,\nC293_=_C369 ,C293_=_C376 ,C293_=_C385 ,C293_=_C387 ,C293_=_C404 ,C293_=_C423 ,\nC293_=_C426 ,C293_=_C427 ,C293_=_C428 ,C293_=_C431 ,C293_=_C443 ,C293_=_C445 ,\nC293_=_C446 ,C293_=_C450 ,C293_=_C463 ,C293_=_C465 ,C293_=_C477 ,C293_=_C490 ,\nC293_=_C503 ,C293_=_C517 ,C293_=_C518 ,C293_=_C536 ,C293_=_C561 ,C293_=_C567 ,\nC293_=_C580 ,C293_=_C585 ,C293_=_C613 ,C293_=_C614 ,C293_=_C617 ,C293_=_C620 ,\nC293_=_C635 ,C293_=_C637 ,C293_=_C651 ,C293_=_C664 ,C293_=_C673 ,C293_=_C691 ,\nC293_=_C693 ,C293_=_C695 ,C293_=_C696 ,C293_=_C700 ,C293_=_C701 ,C293_=_C703 ,\nC293_=_C704 ,C293_=_C726 ,C293_=_C734 ,C293_=_C743 ,C293_=_C746 ,C293_=_C748 ,\nC293_=_C749 ,C293_=_C768 ,C293_=_C776 ,C293_=_C777 ,C293_=_C778 ,C293_=_C779 ,\nC293_=_C782 ,C293_=_C786 ,C297_=_C309 ,C297_=_C376 ,C297_=_C386 ,C297_=_C402 ,\nC297_=_C426 ,C297_=_C428 ,C297_=_C431 ,C297_=_C443 ,C297_=_C450 ,C297_=_C451 ,\nC297_=_C458 ,C297_=_C471 ,C297_=_C480 ,C297_=_C501 ,C297_=_C503 ,C297_=_C508 ,\nC297_=_C511 ,C297_=_C517 ,C297_=_C523 ,C297_=_C528 ,C297_=_C533 ,C297_=_C536 ,\nC297_=_C544 ,C297_=_C588 ,C297_=_C623 ,C297_=_C624 ,C297_=_C626 ,C297_=_C628 ,\nC297_=_C632 ,C297_=_C635 ,C297_=_C636 ,C297_=_C688 ,C297_=_C695 ,C297_=_C700 ,\nC297_=_C701 ,C297_=_C703 ,C297_=_C704 ,C297_=_C709 ,C297_=_C724 ,C297_=_C734 ,\nC297_=_C743 ,C297_=_C748 ,C297_=_C749 ,C297_=_C752 ,C297_=_C754 ,C297_=_C768 ,\nC297_=_C771 ,C297_=_C786 ,C297_=_C791 ,C297_=_C794 ,C309_=_C376 ,C309_=_C386 ,\nC309_=_C401 ,C309_=_C415 ,C309_=_C420 ,C309_=_C423 ,C309_=_C424 ,C309_=_C428 ,\nC309_=_C431 ,C309_=_C443 ,C309_=_C451 ,C309_=_C458 ,C309_=_C465 ,C309_=_C471 ,\nC309_=_C478 ,C309_=_C480 ,C309_=_C497 ,C309_=_C499 ,C309_=_C501 ,C309_=_C503 ,\nC309_=_C508 ,C309_=_C511 ,C309_=_C517 ,C309_=_C528 ,C309_=_C533 ,C309_=_C544 ,\nC309_=_C598 ,C309_=_C600 ,C309_=_C605 ,C309_=_C623 ,C309_=_C624 ,C309_=_C626 ,\nC309_=_C628 ,C309_=_C632 ,C309_=_C634 ,C309_=_C636 ,C309_=_C661 ,C309_=_C670 ,\nC309_=_C688 ,C309_=_C695 ,C309_=_C700 ,C309_=_C701 ,C309_=_C703 ,C309_=_C704 ,\nC309_=_C707 ,C309_=_C709 ,C309_=_C713 ,C309_=_C717 ,C309_=_C724 ,C309_=_C734 ,\nC309_=_C735 ,C309_=_C741 ,C309_=_C748 ,C309_=_C749 ,C309_=_C754 ,C309_=_C765 ,\nC309_=_C768 ,C309_=_C771 ,C309_=_C784 ,C309_=_C786 ,C309_=_C787 ,C309_=_C794 ,\nC330_=_C369 ,C330_=_C376 ,C330_=_C387 ,C330_=_C389 ,C330_=_C404 ,C330_=_C423 ,\nC330_=_C427 ,C330_=_C428 ,C330_=_C429 ,C330_=_C446 ,C330_=_C450 ,C330_=_C463 ,\nC330_=_C477 ,C330_=_C490 ,C330_=_C491 ,C330_=_C503 ,C330_=_C523 ,C330_=_C536 ,\nC330_=_C537 ,C330_=_C549 ,C330_=_C573 ,C330_=_C580 ,C330_=_C613 ,C330_=_C614 ,\nC330_=_C620 ,C330_=_C624 ,C330_=_C632 ,C330_=_C637 ,C330_=_C664 ,C330_=_C687 ,\nC330_=_C693 ,C330_=_C695 ,C330_=_C701 ,C330_=_C708 ,C330_=_C713 ,C330_=_C743 ,\nC330_=_C749 ,C330_=_C772 ,C330_=_C776 ,C330_=_C778 ,C330_=_C779 ,C330_=_C782 ,\nC330_=_C785 ,C341_=_C359 ,C341_=_C368 ,C341_=_C373 ,C341_=_C385 ,C341_=_C386 ,\nC341_=_C387 ,C341_=_C424 ,C341_=_C427 ,C341_=_C465 ,C341_=_C490 ,C341_=_C495 ,\nC341_=_C508 ,C341_=_C512 ,C341_=_C517 ,C341_=_C518 ,C341_=_C536 ,C341_=_C549 ,\nC341_=_C557 ,C341_=_C561 ,C341_=_C567 ,C341_=_C573 ,C341_=_C580 ,C341_=_C590 ,\nC341_=_C595 ,C341_=_C596 ,C341_=_C598 ,C341_=_C613 ,C341_=_C617 ,C341_=_C620 ,\nC341_=_C635 ,C341_=_C650 ,C341_=_C651 ,C341_=_C653 ,C341_=_C661 ,C341_=_C688 ,\nC341_=_C691 ,C341_=_C696 ,C341_=_C700 ,C341_=_C703 ,C341_=_C704 ,C341_=_C709 ,\nC341_=_C713 ,C341_=_C717 ,C341_=_C720 ,C341_=_C742 ,C341_=_C744 ,C341_=_C746 ,\nC341_=_C747 ,C341_=_C750 ,C341_=_C754 ,C341_=_C765 ,C341_=_C766 ,C341_=_C768 ,\nC341_=_C777 ,C341_=_C778 ,C341_=_C784 ,C341_=_C786 ,C341_=_C791 ,C341_=_C796 ,\nC346_=_C347 ,C346_=_C370 ,C346_=_C385 ,C346_=_C387 ,C346_=_C404 ,C346_=_C406 ,\nC346_=_C420 ,C346_=_C443 ,C346_=_C446 ,C346_=_C478 ,C346_=_C490 ,C346_=_C491 ,\nC346_=_C502 ,C346_=_C508 ,C346_=_C512 ,C346_=_C523 ,C346_=_C524 ,C346_=_C543 ,\nC346_=_C549 ,C346_=_C583 ,C346_=_C588 ,C346_=_C595 ,C346_=_C596 ,C346_=_C600 ,\nC346_=_C617 ,C346_=_C623 ,C346_=_C626 ,C346_=_C627 ,C346_=_C634 ,C346_=_C664 ,\nC346_=_C670 ,C346_=_C679 ,C346_=_C687 ,C346_=_C688 ,C346_=_C695 ,C346_=_C696 ,\nC346_=_C707 ,C346_=_C710 ,C346_=_C729 ,C346_=_C734 ,C346_=_C741 ,C346_=_C744 ,\nC346_=_C746 ,C346_=_C748 ,C346_=_C749 ,C346_=_C752 ,C346_=_C761 ,C346_=_C766 ,\nC346_=_C784 ,C346_=_C787 ,C346_=_C791 ,C346_=_C796 ,C347_=_C359 ,C347_=_C404 ,\nC347_=_C420 ,C347_=_C423 ,C347_=_C429 ,C347_=_C443 ,C347_=_C451 ,C347_=_C465 ,\nC347_=_C497 ,C347_=_C508 ,C347_=_C518 ,C347_=_C524 ,C347_=_C532 ,C347_=_C533 ,\nC347_=_C537 ,C347_=_C557 ,C347_=_C577 ,C347_=_C583 ,C347_=_C617 ,C347_=_C619 ,\nC347_=_C623 ,C347_=_C624 ,C347_=_C626 ,C347_=_C627 ,C347_=_C637 ,C347_=_C651 ,\nC347_=_C664 ,C347_=_C670 ,C347_=_C677 ,C347_=_C679 ,C347_=_C687 ,C347_=_C688 ,\nC347_=_C695 ,C347_=_C707 ,C347_=_C709 ,C347_=_C710 ,C347_=_C724 ,C347_=_C729 ,\nC347_=_C738 ,C347_=_C741 ,C347_=_C742 ,C347_=_C744 ,C347_=_C752 ,C347_=_C762 ,\nC347_=_C771 ,C347_=_C779 ,C347_=_C786 ,C347_=_C791 ,C347_=_C793 ,C347_=_C796 ,\nC359_=_C379 ,C359_=_C380 ,C359_=_C385 ,C359_=_C387 ,C359_=_C389 ,C359_=_C395 ,\nC359_=_C423 ,C359_=_C426 ,C359_=_C427 ,C359_=_C429 ,C359_=_C451 ,C359_=_C465 ,\nC359_=_C477 ,C359_=_C490 ,C359_=_C495 ,C359_=_C497 ,C359_=_C517 ,C359_=_C518 ,\nC359_=_C521 ,C359_=_C523 ,C359_=_C524 ,C359_=_C525 ,C359_=_C530 ,C359_=_C532 ,\nC359_=_C533 ,C359_=_C537 ,C359_=_C557 ,C359_=_C561 ,C359_=_C567 ,C359_=_C575 ,\nC359_=_C577 ,C359_=_C583 ,C359_=_C585 ,C359_=_C588 ,C359_=_C617 ,C359_=_C619 ,\nC359_=_C623 ,C359_=_C637 ,C359_=_C650 ,C359_=_C651 ,C359_=_C677 ,C359_=_C691 ,\nC359_=_C696 ,C359_=_C697 ,C359_=_C700 ,C359_=_C703 ,C359_=_C704 ,C359_=_C707 ,\nC359_=_C710 ,C359_=_C729 ,C359_=_C735 ,C359_=_C738 ,C359_=_C746 ,C359_=_C752 ,\nC359_=_C762 ,C359_=_C765 ,C359_=_C767 ,C359_=_C768 ,C359_=_C772 ,C359_=_C777 ,\nC359_=_C779 ,C359_=_C782 ,C359_=_C786 ,C359_=_C788 ,C359_=_C793 ,C368_=_C369 ,\nC368_=_C373 ,C368_=_C379 ,C368_=_C395 ,C368_=_C424 ,C368_=_C427 ,C368_=_C463 ,\nC368_=_C497 ,C368_=_C502 ,C368_=_C508 ,C368_=_C517 ,C368_=_C518 ,C368_=_C528 ,\nC368_=_C532 ,C368_=_C536 ,C368_=_C537 ,C368_=_C549 ,C368_=_C573 ,C368_=_C577 ,\nC368_=_C590 ,C368_=_C595 ,C368_=_C596 ,C368_=_C598 ,C368_=_C619 ,C368_=_C620 ,\nC368_=_C632 ,C368_=_C635 ,C368_=_C650 ,C368_=_C653 ,C368_=_C661 ,C368_=_C673 ,\nC368_=_C688 ,C368_=_C696 ,C368_=_C697 ,C368_=_C703 ,C368_=_C709 ,C368_=_C713 ,\nC368_=_C720 ,C368_=_C735 ,C368_=_C741 ,C368_=_C742 ,C368_=_C747 ,C368_=_C750 ,\nC368_=_C754 ,C368_=_C765 ,C368_=_C766 ,C368_=_C771 ,C368_=_C772 ,C368_=_C778 ,\nC368_=_C784 ,C368_=_C785 ,C368_=_C788 ,C368_=_C791 ,C368_=_C796 ,C369_=_C373 ,\nC369_=_C376 ,C369_=_C379 ,C369_=_C395 ,C369_=_C404 ,C369_=_C423 ,C369_=_C427 ,\nC369_=_C428 ,C369_=_C431 ,C369_=_C450 ,C369_=_C463 ,C369_=_C477 ,C369_=_C502 ,\nC369_=_C503 ,C369_=_C521 ,C369_=_C528 ,C369_=_C532 ,C369_=_C536 ,C369_=_C564 ,\nC369_=_C567 ,C369_=_C577 ,C369_=_C580 ,C369_=_C583 ,C369_=_C613 ,C369_=_C614 ,\nC369_=_C620 ,C369_=_C627 ,C369_=_C628 ,C369_=_C637 ,C369_=_C664 ,C369_=_C673 ,\nC369_=_C693 ,C369_=_C695 ,C369_=_C701 ,C369_=_C703 ,C369_=_C720 ,C369_=_C729 ,\nC369_=_C738 ,C369_=_C743 ,C369_=_C749 ,C369_=_C768 ,C369_=_C771 ,C369_=_C772 ,\nC369_=_C776 ,C369_=_C778 ,C369_=_C779 ,C369_=_C782 ,C369_=_C785 ,C369_=_C788 ,\nC369_=_C793 ,C369_=_C796 ,C370_=_C379 ,C370_=_C385 ,C370_=_C386 ,C370_=_C387 ,\nC370_=_C389 ,C370_=_C406 ,C370_=_C424 ,C370_=_C426 ,C370_=_C450 ,C370_=_C471 ,\nC370_=_C478 ,C370_=_C490 ,C370_=_C491 ,C370_=_C497 ,C370_=_C499 ,C370_=_C502 ,\nC370_=_C512 ,C370_=_C530 ,C370_=_C543 ,C370_=_C549 ,C370_=_C557 ,C370_=_C564 ,\nC370_=_C567 ,C370_=_C583 ,C370_=_C595 ,C370_=_C596 ,C370_=_C600 ,C370_=_C605 ,\nC370_=_C617 ,C370_=_C624 ,C370_=_C626 ,C370_=_C627 ,C370_=_C632 ,C370_=_C634 ,\nC370_=_C670 ,C370_=_C677 ,C370_=_C679 ,C370_=_C688 ,C370_=_C691 ,C370_=_C695 ,\nC370_=_C704 ,C370_=_C707 ,C370_=_C713 ,C370_=_C734 ,C370_=_C738 ,C370_=_C741 ,\nC370_=_C743 ,C370_=_C744 ,C370_=_C746 ,C370_=_C748 ,C370_=_C749</w:t>
      </w:r>
    </w:p>
    <w:p>
      <w:pPr>
        <w:pStyle w:val="PreformattedText"/>
        <w:bidi w:val="0"/>
        <w:spacing w:before="0" w:after="0"/>
        <w:jc w:val="left"/>
        <w:rPr/>
      </w:pPr>
      <w:r>
        <w:rPr/>
        <w:t xml:space="preserve"> </w:t>
      </w:r>
      <w:r>
        <w:rPr/>
        <w:t>,C370_=_C761 ,\nC370_=_C762 ,C370_=_C766 ,C370_=_C776 ,C370_=_C782 ,C370_=_C796 ,C372_=_C380 ,\nC372_=_C401 ,C372_=_C402 ,C372_=_C415 ,C372_=_C420 ,C372_=_C429 ,C372_=_C445 ,\nC372_=_C446 ,C372_=_C458 ,C372_=_C463 ,C372_=_C494 ,C372_=_C499 ,C372_=_C511 ,\nC372_=_C512 ,C372_=_C524 ,C372_=_C525 ,C372_=_C530 ,C372_=_C537 ,C372_=_C544 ,\nC372_=_C561 ,C372_=_C564 ,C372_=_C590 ,C372_=_C595 ,C372_=_C605 ,C372_=_C617 ,\nC372_=_C628 ,C372_=_C634 ,C372_=_C636 ,C372_=_C646 ,C372_=_C664 ,C372_=_C673 ,\nC372_=_C681 ,C372_=_C687 ,C372_=_C695 ,C372_=_C708 ,C372_=_C717 ,C372_=_C726 ,\nC372_=_C738 ,C372_=_C741 ,C372_=_C746 ,C372_=_C747 ,C372_=_C750 ,C372_=_C754 ,\nC372_=_C772 ,C372_=_C777 ,C372_=_C784 ,C372_=_C785 ,C372_=_C787 ,C372_=_C788 ,\nC372_=_C794 ,C372_=_C796 ,C373_=_C406 ,C373_=_C424 ,C373_=_C508 ,C373_=_C517 ,\nC373_=_C518 ,C373_=_C536 ,C373_=_C543 ,C373_=_C564 ,C373_=_C573 ,C373_=_C583 ,\nC373_=_C590 ,C373_=_C595 ,C373_=_C596 ,C373_=_C598 ,C373_=_C605 ,C373_=_C614 ,\nC373_=_C627 ,C373_=_C628 ,C373_=_C635 ,C373_=_C650 ,C373_=_C653 ,C373_=_C661 ,\nC373_=_C664 ,C373_=_C681 ,C373_=_C688 ,C373_=_C693 ,C373_=_C695 ,C373_=_C696 ,\nC373_=_C703 ,C373_=_C704 ,C373_=_C709 ,C373_=_C710 ,C373_=_C713 ,C373_=_C720 ,\nC373_=_C742 ,C373_=_C743 ,C373_=_C747 ,C373_=_C748 ,C373_=_C750 ,C373_=_C754 ,\nC373_=_C765 ,C373_=_C766 ,C373_=_C768 ,C373_=_C778 ,C373_=_C784 ,C373_=_C788 ,\nC373_=_C791 ,C373_=_C793 ,C373_=_C796 ,C376_=_C379 ,C376_=_C380 ,C376_=_C385 ,\nC376_=_C386 ,C376_=_C404 ,C376_=_C423 ,C376_=_C424 ,C376_=_C426 ,C376_=_C427 ,\nC376_=_C428 ,C376_=_C429 ,C376_=_C431 ,C376_=_C443 ,C376_=_C450 ,C376_=_C458 ,\nC376_=_C463 ,C376_=_C471 ,C376_=_C477 ,C376_=_C480 ,C376_=_C501 ,C376_=_C503 ,\nC376_=_C508 ,C376_=_C511 ,C376_=_C517 ,C376_=_C523 ,C376_=_C524 ,C376_=_C525 ,\nC376_=_C528 ,C376_=_C533 ,C376_=_C536 ,C376_=_C544 ,C376_=_C580 ,C376_=_C613 ,\nC376_=_C614 ,C376_=_C620 ,C376_=_C623 ,C376_=_C624 ,C376_=_C626 ,C376_=_C627 ,\nC376_=_C628 ,C376_=_C632 ,C376_=_C634 ,C376_=_C635 ,C376_=_C636 ,C376_=_C637 ,\nC376_=_C661 ,C376_=_C664 ,C376_=_C688 ,C376_=_C693 ,C376_=_C695 ,C376_=_C700 ,\nC376_=_C701 ,C376_=_C703 ,C376_=_C704 ,C376_=_C707 ,C376_=_C724 ,C376_=_C743 ,\nC376_=_C749 ,C376_=_C752 ,C376_=_C754 ,C376_=_C761 ,C376_=_C766 ,C376_=_C768 ,\nC376_=_C771 ,C376_=_C772 ,C376_=_C776 ,C376_=_C778 ,C376_=_C779 ,C376_=_C782 ,\nC376_=_C784 ,C376_=_C785 ,C376_=_C786 ,C376_=_C794 ,C379_=_C380 ,C379_=_C385 ,\nC379_=_C389 ,C379_=_C395 ,C379_=_C424 ,C379_=_C426 ,C379_=_C463 ,C379_=_C495 ,\nC379_=_C502 ,C379_=_C521 ,C379_=_C523 ,C379_=_C524 ,C379_=_C525 ,C379_=_C528 ,\nC379_=_C530 ,C379_=_C532 ,C379_=_C536 ,C379_=_C537 ,C379_=_C557 ,C379_=_C561 ,\nC379_=_C567 ,C379_=_C575 ,C379_=_C577 ,C379_=_C583 ,C379_=_C585 ,C379_=_C588 ,\nC379_=_C620 ,C379_=_C626 ,C379_=_C627 ,C379_=_C628 ,C379_=_C632 ,C379_=_C634 ,\nC379_=_C635 ,C379_=_C650 ,C379_=_C673 ,C379_=_C679 ,C379_=_C681 ,C379_=_C691 ,\nC379_=_C697 ,C379_=_C703 ,C379_=_C704 ,C379_=_C707 ,C379_=_C713 ,C379_=_C735 ,\nC379_=_C738 ,C379_=_C752 ,C379_=_C762 ,C379_=_C765 ,C379_=_C767 ,C379_=_C768 ,\nC379_=_C771 ,C379_=_C772 ,C379_=_C777 ,C379_=_C782 ,C379_=_C784 ,C379_=_C785 ,\nC379_=_C788 ,C379_=_C793 ,C380_=_C385 ,C380_=_C389 ,C380_=_C395 ,C380_=_C401 ,\nC380_=_C402 ,C380_=_C415 ,C380_=_C420 ,C380_=_C424 ,C380_=_C426 ,C380_=_C429 ,\nC380_=_C445 ,C380_=_C446 ,C380_=_C494 ,C380_=_C495 ,C380_=_C499 ,C380_=_C511 ,\nC380_=_C512 ,C380_=_C521 ,C380_=_C523 ,C380_=_C524 ,C380_=_C525 ,C380_=_C530 ,\nC380_=_C543 ,C380_=_C561 ,C380_=_C564 ,C380_=_C567 ,C380_=_C573 ,C380_=_C575 ,\nC380_=_C583 ,C380_=_C585 ,C380_=_C588 ,C380_=_C590 ,C380_=_C605 ,C380_=_C627 ,\nC380_=_C628 ,C380_=_C632 ,C380_=_C634 ,C380_=_C635 ,C380_=_C646 ,C380_=_C650 ,\nC380_=_C673 ,C380_=_C681 ,C380_=_C687 ,C380_=_C691 ,C380_=_C695 ,C380_=_C697 ,\nC380_=_C701 ,C380_=_C704 ,C380_=_C707 ,C380_=_C708 ,C380_=_C710 ,C380_=_C713 ,\nC380_=_C717 ,C380_=_C726 ,C380_=_C735 ,C380_=_C741 ,C380_=_C744 ,C380_=_C752 ,\nC380_=_C762 ,C380_=_C765 ,C380_=_C767 ,C380_=_C771 ,C380_=_C772 ,C380_=_C776 ,\nC380_=_C777 ,C380_=_C782 ,C380_=_C784 ,C380_=_C785 ,C380_=_C787 ,C380_=_C788 ,\nC380_=_C793 ,C380_=_C794 ,C380_=_C796 ,C385_=_C387 ,C385_=_C406 ,C385_=_C427 ,\nC385_=_C451 ,C385_=_C458 ,C385_=_C465 ,C385_=_C478 ,C385_=_C490 ,C385_=_C491 ,\nC385_=_C494 ,C385_=_C502 ,C385_=_C512 ,C385_=_C517 ,C385_=_C518 ,C385_=_C523 ,\nC385_=_C524 ,C385_=_C525 ,C385_=_C536 ,C385_=_C543 ,C385_=_C549 ,C385_=_C561 ,\nC385_=_C567 ,C385_=_C595 ,C385_=_C596 ,C385_=_C600 ,C385_=_C605 ,C385_=_C613 ,\nC385_=_C617 ,C385_=_C619 ,C385_=_C627 ,C385_=_C628 ,C385_=_C632 ,C385_=_C634 ,\nC385_=_C635 ,C385_=_C651 ,C385_=_C661 ,C385_=_C670 ,C385_=_C679 ,C385_=_C688 ,\nC385_=_C691 ,C385_=_C696 ,C385_=_C700 ,C385_=_C703 ,C385_=_C704 ,C385_=_C707 ,\nC385_=_C709 ,C385_=_C726 ,C385_=_C734 ,C385_=_C738 ,C385_=_C741 ,C385_=_C744 ,\nC385_=_C746 ,C385_=_C747 ,C385_=_C748 ,C385_=_C752 ,C385_=_C761 ,C385_=_C762 ,\nC385_=_C765 ,C385_=_C766 ,C385_=_C768 ,C385_=_C772 ,C385_=_C777 ,C385_=_C784 ,\nC385_=_C786 ,C385_=_C796 ,C386_=_C387 ,C386_=_C389 ,C386_=_C401 ,C386_=_C402 ,\nC386_=_C404 ,C386_=_C428 ,C386_=_C431 ,C386_=_C443 ,C386_=_C450 ,C386_=_C458 ,\nC386_=_C471 ,C386_=_C480 ,C386_=_C495 ,C386_=_C497 ,C386_=_C501 ,C386_=_C502 ,\nC386_=_C503 ,C386_=_C508 ,C386_=_C511 ,C386_=_C517 ,C386_=_C523 ,C386_=_C528 ,\nC386_=_C530 ,C386_=_C532 ,C386_=_C533 ,C386_=_C536 ,C386_=_C537 ,C386_=_C544 ,\nC386_=_C549 ,C386_=_C564 ,C386_=_C605 ,C386_=_C613 ,C386_=_C623 ,C386_=_C624 ,\nC386_=_C626 ,C386_=_C627 ,C386_=_C628 ,C386_=_C632 ,C386_=_C636 ,C386_=_C637 ,\nC386_=_C646 ,C386_=_C679 ,C386_=_C688 ,C386_=_C691 ,C386_=_C695 ,C386_=_C696 ,\nC386_=_C700 ,C386_=_C701 ,C386_=_C703 ,C386_=_C704 ,C386_=_C708 ,C386_=_C717 ,\nC386_=_C724 ,C386_=_C738 ,C386_=_C743 ,C386_=_C749 ,C386_=_C754 ,C386_=_C768 ,\nC386_=_C771 ,C386_=_C776 ,C386_=_C785 ,C386_=_C786 ,C386_=_C787 ,C386_=_C788 ,\nC386_=_C791 ,C386_=_C794 ,C387_=_C389 ,C387_=_C404 ,C387_=_C406 ,C387_=_C423 ,\nC387_=_C427 ,C387_=_C465 ,C387_=_C478 ,C387_=_C490 ,C387_=_C491 ,C387_=_C502 ,\nC387_=_C512 ,C387_=_C517 ,C387_=_C518 ,C387_=_C528 ,C387_=_C530 ,C387_=_C532 ,\nC387_=_C533 ,C387_=_C536 ,C387_=_C537 ,C387_=_C543 ,C387_=_C549 ,C387_=_C561 ,\nC387_=_C567 ,C387_=_C580 ,C387_=_C583 ,C387_=_C595 ,C387_=_C596 ,C387_=_C600 ,\nC387_=_C617 ,C387_=_C627 ,C387_=_C634 ,C387_=_C636 ,C387_=_C637 ,C387_=_C651 ,\nC387_=_C670 ,C387_=_C679 ,C387_=_C688 ,C387_=_C691 ,C387_=_C693 ,C387_=_C696 ,\nC387_=_C700 ,C387_=_C703 ,C387_=_C704 ,C387_=_C707 ,C387_=_C708 ,C387_=_C734 ,\nC387_=_C741 ,C387_=_C744 ,C387_=_C746 ,C387_=_C748 ,C387_=_C754 ,C387_=_C761 ,\nC387_=_C766 ,C387_=_C767 ,C387_=_C768 ,C387_=_C771 ,C387_=_C777 ,C387_=_C785 ,\nC387_=_C786 ,C387_=_C787 ,C387_=_C788 ,C387_=_C796 ,C389_=_C395 ,C389_=_C424 ,\nC389_=_C426 ,C389_=_C429 ,C389_=_C443 ,C389_=_C446 ,C389_=_C471 ,C389_=_C495 ,\nC389_=_C502 ,C389_=_C521 ,C389_=_C523 ,C389_=_C525 ,C389_=_C528 ,C389_=_C530 ,\nC389_=_C532 ,C389_=_C533 ,C389_=_C536 ,C389_=_C537 ,C389_=_C557 ,C389_=_C567 ,\nC389_=_C575 ,C389_=_C583 ,C389_=_C585 ,C389_=_C588 ,C389_=_C624 ,C389_=_C626 ,\nC389_=_C627 ,C389_=_C636 ,C389_=_C637 ,C389_=_C650 ,C389_=_C687 ,C389_=_C688 ,\nC389_=_C691 ,C389_=_C697 ,C389_=_C701 ,C389_=_C704 ,C389_=_C707 ,C389_=_C708 ,\nC389_=_C713 ,C389_=_C717 ,C389_=_C726 ,C389_=_C735 ,C389_=_C752 ,C389_=_C754 ,\nC389_=_C762 ,C389_=_C765 ,C389_=_C767 ,C389_=_C772 ,C389_=_C777 ,C389_=_C782 ,\nC389_=_C785 ,C389_=_C786 ,C389_=_C787 ,C389_=_C788 ,C389_=_C793 ,C395_=_C426 ,\nC395_=_C463 ,C395_=_C495 ,C395_=_C502 ,C395_=_C503 ,C395_=_C521 ,C395_=_C523 ,\nC395_=_C525 ,C395_=_C528 ,C395_=_C530 ,C395_=_C532 ,C395_=_C536 ,C395_=_C543 ,\nC395_=_C567 ,C395_=_C575 ,C395_=_C577 ,C395_=_C583 ,C395_=_C585 ,C395_=_C588 ,\nC395_=_C614 ,C395_=_C620 ,C395_=_C626 ,C395_=_C650 ,C395_=_C673 ,C395_=_C691 ,\nC395_=_C696 ,C395_=_C697 ,C395_=_C703 ,C395_=_C704 ,C395_=_C707 ,C395_=_C708 ,\nC395_=_C709 ,C395_=_C710 ,C395_=_C713 ,C395_=_C735 ,C395_=_C752 ,C395_=_C765 ,\nC395_=_C767 ,C395_=_C771 ,C395_=_C772 ,C395_=_C776 ,C395_=_C777 ,C395_=_C782 ,\nC395_=_C785 ,C395_=_C788 ,C395_=_C793 ,C395_=_C794 ,C395_=_C796 ,C401_=_C402 ,\nC401_=_C404 ,C401_=_C415 ,C401_=_C420 ,C401_=_C424 ,C401_=_C445 ,C401_=_C446 ,\nC401_=_C480 ,C401_=_C494 ,C401_=_C497 ,C401_=_C499 ,C401_=_C511 ,C401_=_C512 ,\nC401_=_C523 ,C401_=_C530 ,C401_=_C543 ,C401_=_C544 ,C401_=_C549 ,C401_=_C561 ,\nC401_=_C564 ,C401_=_C590 ,C401_=_C605 ,C401_=_C628 ,C401_=_C636 ,C401_=_C646 ,\nC401_=_C673 ,C401_=_C681 ,C401_=_C687 ,C401_=_C695 ,C401_=_C707 ,C401_=_C708 ,\nC401_=_C710 ,C401_=_C713 ,C401_=_C717 ,C401_=_C726 ,C401_=_C734 ,C401_=_C735 ,\nC401_=_C741 ,C401_=_C744 ,C401_=_C748 ,C401_=_C762 ,C401_=_C771 ,C401_=_C772 ,\nC401_=_C776 ,C401_=_C784 ,C401_=_C785 ,C401_=_C787 ,C401_=_C788 ,C401_=_C793 ,\nC401_=_C794 ,C401_=_C796 ,C402_=_C404 ,C402_=_C415 ,C402_=_C420 ,C402_=_C426 ,\nC402_=_C445 ,C402_=_C446 ,C402_=_C463 ,C402_=_C465 ,C402_=_C494 ,C402_=_C495 ,\nC402_=_C499 ,C402_=_C511 ,C402_=_C512 ,C402_=_C523 ,C402_=_C524 ,C402_=_C525 ,\nC402_=_C530 ,C402_=_C537 ,C402_=_C544 ,C402_=_C549 ,C402_=_C561 ,C402_=_C564 ,\nC402_=_C590 ,C402_=_C605 ,C402_=_C613 ,C402_=_C628 ,C402_=_C634 ,C402_=_C636 ,\nC402_=_C646 ,C402_=_C673 ,C402_=_C681 ,C402_=_C687 ,C402_=_C708 ,C402_=_C717 ,\nC402_=_C720 ,C402_=_C726 ,C402_=_C729 ,C402_=_C738 ,C402_=_C741 ,C402_=_C743 ,\nC402_=_C750 ,C402_=_C752 ,C402_=_C766 ,C402_=_C772 ,C402_=_C784 ,C402_=_C785 ,\nC402_=_C787 ,C402_=_C788 ,C402_=_C791 ,C402_=_C793 ,C402_=_C794 ,C402_=_C796 ,\nC404_=_C420 ,C404_=_C423 ,C404_=_C427 ,C404_=_C428 ,C404_=_C446 ,C404_=_C450 ,\nC404_=_C463 ,C404_=_C477 ,C404_=_C495 ,C404_=_C503 ,C404_=_C512 ,C404_=_C523 ,\nC404_=_C536 ,C404_=_C544 ,C404_=_C549 ,C404_=_C580 ,C404_=_C585 ,C404_=_C613 ,\nC404_=_C614 ,C404_=_C620 ,C404_=_C623 ,C404_=_C624 ,C404_=_C626 ,C404_=_C627 ,\nC404_=_C628 ,C404_=_C637 ,C404_=_C646 ,C404_=_C651 ,C404_=_C664 ,C404_=_C670 ,\nC404_=_C693 ,C404_=_C695 ,C404_=_C734 ,C404_=_C743</w:t>
      </w:r>
    </w:p>
    <w:p>
      <w:pPr>
        <w:pStyle w:val="PreformattedText"/>
        <w:bidi w:val="0"/>
        <w:spacing w:before="0" w:after="0"/>
        <w:jc w:val="left"/>
        <w:rPr/>
      </w:pPr>
      <w:r>
        <w:rPr/>
        <w:t xml:space="preserve"> </w:t>
      </w:r>
      <w:r>
        <w:rPr/>
        <w:t>,C404_=_C744 ,C404_=_C746 ,\nC404_=_C747 ,C404_=_C749 ,C404_=_C752 ,C404_=_C776 ,C404_=_C778 ,C404_=_C779 ,\nC404_=_C782 ,C406_=_C428 ,C406_=_C478 ,C406_=_C490 ,C406_=_C491 ,C406_=_C495 ,\nC406_=_C499 ,C406_=_C502 ,C406_=_C512 ,C406_=_C517 ,C406_=_C543 ,C406_=_C549 ,\nC406_=_C557 ,C406_=_C583 ,C406_=_C595 ,C406_=_C596 ,C406_=_C598 ,C406_=_C600 ,\nC406_=_C605 ,C406_=_C617 ,C406_=_C620 ,C406_=_C627 ,C406_=_C634 ,C406_=_C650 ,\nC406_=_C651 ,C406_=_C653 ,C406_=_C664 ,C406_=_C670 ,C406_=_C673 ,C406_=_C677 ,\nC406_=_C679 ,C406_=_C681 ,C406_=_C688 ,C406_=_C703 ,C406_=_C707 ,C406_=_C709 ,\nC406_=_C717 ,C406_=_C734 ,C406_=_C741 ,C406_=_C742 ,C406_=_C744 ,C406_=_C746 ,\nC406_=_C748 ,C406_=_C761 ,C406_=_C762 ,C406_=_C766 ,C406_=_C778 ,C406_=_C791 ,\nC406_=_C793 ,C406_=_C796 ,C415_=_C420 ,C415_=_C423 ,C415_=_C424 ,C415_=_C445 ,\nC415_=_C446 ,C415_=_C458 ,C415_=_C465 ,C415_=_C494 ,C415_=_C499 ,C415_=_C511 ,\nC415_=_C512 ,C415_=_C524 ,C415_=_C525 ,C415_=_C530 ,C415_=_C544 ,C415_=_C561 ,\nC415_=_C564 ,C415_=_C575 ,C415_=_C590 ,C415_=_C598 ,C415_=_C600 ,C415_=_C605 ,\nC415_=_C614 ,C415_=_C617 ,C415_=_C634 ,C415_=_C636 ,C415_=_C646 ,C415_=_C650 ,\nC415_=_C661 ,C415_=_C664 ,C415_=_C670 ,C415_=_C673 ,C415_=_C677 ,C415_=_C681 ,\nC415_=_C687 ,C415_=_C688 ,C415_=_C693 ,C415_=_C695 ,C415_=_C708 ,C415_=_C709 ,\nC415_=_C713 ,C415_=_C717 ,C415_=_C720 ,C415_=_C726 ,C415_=_C734 ,C415_=_C741 ,\nC415_=_C746 ,C415_=_C747 ,C415_=_C750 ,C415_=_C754 ,C415_=_C761 ,C415_=_C765 ,\nC415_=_C772 ,C415_=_C776 ,C415_=_C777 ,C415_=_C784 ,C415_=_C785 ,C415_=_C786 ,\nC415_=_C787 ,C415_=_C788 ,C415_=_C791 ,C415_=_C794 ,C415_=_C796 ,C420_=_C423 ,\nC420_=_C424 ,C420_=_C445 ,C420_=_C446 ,C420_=_C465 ,C420_=_C494 ,C420_=_C499 ,\nC420_=_C508 ,C420_=_C511 ,C420_=_C512 ,C420_=_C521 ,C420_=_C530 ,C420_=_C561 ,\nC420_=_C564 ,C420_=_C590 ,C420_=_C598 ,C420_=_C600 ,C420_=_C605 ,C420_=_C623 ,\nC420_=_C626 ,C420_=_C627 ,C420_=_C628 ,C420_=_C632 ,C420_=_C634 ,C420_=_C635 ,\nC420_=_C646 ,C420_=_C661 ,C420_=_C670 ,C420_=_C673 ,C420_=_C681 ,C420_=_C687 ,\nC420_=_C688 ,C420_=_C708 ,C420_=_C709 ,C420_=_C713 ,C420_=_C717 ,C420_=_C726 ,\nC420_=_C734 ,C420_=_C741 ,C420_=_C744 ,C420_=_C752 ,C420_=_C754 ,C420_=_C765 ,\nC420_=_C766 ,C420_=_C772 ,C420_=_C785 ,C420_=_C786 ,C420_=_C787 ,C420_=_C788 ,\nC420_=_C793 ,C420_=_C796 ,C423_=_C424 ,C423_=_C427 ,C423_=_C428 ,C423_=_C429 ,\nC423_=_C450 ,C423_=_C451 ,C423_=_C463 ,C423_=_C465 ,C423_=_C477 ,C423_=_C497 ,\nC423_=_C503 ,C423_=_C518 ,C423_=_C524 ,C423_=_C532 ,C423_=_C533 ,C423_=_C536 ,\nC423_=_C537 ,C423_=_C549 ,C423_=_C557 ,C423_=_C564 ,C423_=_C567 ,C423_=_C577 ,\nC423_=_C580 ,C423_=_C598 ,C423_=_C600 ,C423_=_C613 ,C423_=_C614 ,C423_=_C617 ,\nC423_=_C619 ,C423_=_C620 ,C423_=_C623 ,C423_=_C634 ,C423_=_C637 ,C423_=_C651 ,\nC423_=_C661 ,C423_=_C664 ,C423_=_C670 ,C423_=_C677 ,C423_=_C688 ,C423_=_C693 ,\nC423_=_C695 ,C423_=_C709 ,C423_=_C710 ,C423_=_C713 ,C423_=_C729 ,C423_=_C734 ,\nC423_=_C738 ,C423_=_C741 ,C423_=_C743 ,C423_=_C749 ,C423_=_C762 ,C423_=_C765 ,\nC423_=_C767 ,C423_=_C768 ,C423_=_C776 ,C423_=_C778 ,C423_=_C779 ,C423_=_C782 ,\nC423_=_C786 ,C424_=_C426 ,C424_=_C427 ,C424_=_C428 ,C424_=_C429 ,C424_=_C431 ,\nC424_=_C465 ,C424_=_C502 ,C424_=_C508 ,C424_=_C517 ,C424_=_C518 ,C424_=_C536 ,\nC424_=_C543 ,C424_=_C557 ,C424_=_C567 ,C424_=_C573 ,C424_=_C583 ,C424_=_C590 ,\nC424_=_C595 ,C424_=_C596 ,C424_=_C598 ,C424_=_C600 ,C424_=_C605 ,C424_=_C626 ,\nC424_=_C634 ,C424_=_C635 ,C424_=_C650 ,C424_=_C653 ,C424_=_C661 ,C424_=_C670 ,\nC424_=_C687 ,C424_=_C688 ,C424_=_C695 ,C424_=_C696 ,C424_=_C709 ,C424_=_C710 ,\nC424_=_C713 ,C424_=_C720 ,C424_=_C724 ,C424_=_C726 ,C424_=_C734 ,C424_=_C741 ,\nC424_=_C742 ,C424_=_C744 ,C424_=_C747 ,C424_=_C750 ,C424_=_C754 ,C424_=_C761 ,\nC424_=_C762 ,C424_=_C765 ,C424_=_C766 ,C424_=_C771 ,C424_=_C772 ,C424_=_C776 ,\nC424_=_C778 ,C424_=_C782 ,C424_=_C784 ,C424_=_C786 ,C424_=_C791 ,C424_=_C793 ,\nC424_=_C794 ,C424_=_C796 ,C426_=_C427 ,C426_=_C428 ,C426_=_C429 ,C426_=_C431 ,\nC426_=_C465 ,C426_=_C471 ,C426_=_C495 ,C426_=_C499 ,C426_=_C521 ,C426_=_C523 ,\nC426_=_C525 ,C426_=_C530 ,C426_=_C567 ,C426_=_C575 ,C426_=_C583 ,C426_=_C585 ,\nC426_=_C588 ,C426_=_C613 ,C426_=_C624 ,C426_=_C632 ,C426_=_C635 ,C426_=_C650 ,\nC426_=_C661 ,C426_=_C670 ,C426_=_C677 ,C426_=_C691 ,C426_=_C695 ,C426_=_C697 ,\nC426_=_C700 ,C426_=_C701 ,C426_=_C704 ,C426_=_C707 ,C426_=_C720 ,C426_=_C724 ,\nC426_=_C729 ,C426_=_C734 ,C426_=_C735 ,C426_=_C743 ,C426_=_C748 ,C426_=_C749 ,\nC426_=_C752 ,C426_=_C761 ,C426_=_C765 ,C426_=_C766 ,C426_=_C767 ,C426_=_C771 ,\nC426_=_C772 ,C426_=_C777 ,C426_=_C782 ,C426_=_C784 ,C426_=_C793 ,C426_=_C794 ,\nC427_=_C428 ,C427_=_C429 ,C427_=_C431 ,C427_=_C450 ,C427_=_C463 ,C427_=_C465 ,\nC427_=_C477 ,C427_=_C490 ,C427_=_C497 ,C427_=_C503 ,C427_=_C517 ,C427_=_C518 ,\nC427_=_C536 ,C427_=_C537 ,C427_=_C549 ,C427_=_C561 ,C427_=_C567 ,C427_=_C580 ,\nC427_=_C598 ,C427_=_C613 ,C427_=_C614 ,C427_=_C617 ,C427_=_C619 ,C427_=_C620 ,\nC427_=_C632 ,C427_=_C637 ,C427_=_C651 ,C427_=_C661 ,C427_=_C664 ,C427_=_C691 ,\nC427_=_C693 ,C427_=_C695 ,C427_=_C696 ,C427_=_C697 ,C427_=_C700 ,C427_=_C703 ,\nC427_=_C704 ,C427_=_C724 ,C427_=_C735 ,C427_=_C741 ,C427_=_C743 ,C427_=_C746 ,\nC427_=_C749 ,C427_=_C761 ,C427_=_C765 ,C427_=_C768 ,C427_=_C771 ,C427_=_C772 ,\nC427_=_C776 ,C427_=_C777 ,C427_=_C778 ,C427_=_C779 ,C427_=_C782 ,C427_=_C786 ,\nC427_=_C796 ,C428_=_C429 ,C428_=_C431 ,C428_=_C443 ,C428_=_C450 ,C428_=_C451 ,\nC428_=_C458 ,C428_=_C463 ,C428_=_C471 ,C428_=_C477 ,C428_=_C478 ,C428_=_C480 ,\nC428_=_C495 ,C428_=_C499 ,C428_=_C501 ,C428_=_C503 ,C428_=_C508 ,C428_=_C511 ,\nC428_=_C517 ,C428_=_C528 ,C428_=_C533 ,C428_=_C536 ,C428_=_C544 ,C428_=_C580 ,\nC428_=_C583 ,C428_=_C598 ,C428_=_C605 ,C428_=_C613 ,C428_=_C614 ,C428_=_C617 ,\nC428_=_C620 ,C428_=_C623 ,C428_=_C624 ,C428_=_C626 ,C428_=_C628 ,C428_=_C632 ,\nC428_=_C636 ,C428_=_C637 ,C428_=_C661 ,C428_=_C664 ,C428_=_C673 ,C428_=_C677 ,\nC428_=_C688 ,C428_=_C693 ,C428_=_C695 ,C428_=_C700 ,C428_=_C701 ,C428_=_C703 ,\nC428_=_C704 ,C428_=_C724 ,C428_=_C742 ,C428_=_C743 ,C428_=_C748 ,C428_=_C749 ,\nC428_=_C754 ,C428_=_C761 ,C428_=_C768 ,C428_=_C771 ,C428_=_C772 ,C428_=_C776 ,\nC428_=_C778 ,C428_=_C779 ,C428_=_C782 ,C428_=_C786 ,C428_=_C787 ,C428_=_C794 ,\nC429_=_C431 ,C429_=_C446 ,C429_=_C451 ,C429_=_C465 ,C429_=_C497 ,C429_=_C511 ,\nC429_=_C518 ,C429_=_C524 ,C429_=_C532 ,C429_=_C533 ,C429_=_C537 ,C429_=_C544 ,\nC429_=_C557 ,C429_=_C573 ,C429_=_C577 ,C429_=_C595 ,C429_=_C617 ,C429_=_C619 ,\nC429_=_C623 ,C429_=_C624 ,C429_=_C627 ,C429_=_C636 ,C429_=_C637 ,C429_=_C651 ,\nC429_=_C661 ,C429_=_C673 ,C429_=_C677 ,C429_=_C681 ,C429_=_C687 ,C429_=_C701 ,\nC429_=_C708 ,C429_=_C710 ,C429_=_C713 ,C429_=_C724 ,C429_=_C729 ,C429_=_C738 ,\nC429_=_C752 ,C429_=_C754 ,C429_=_C761 ,C429_=_C762 ,C429_=_C771 ,C429_=_C772 ,\nC429_=_C777 ,C429_=_C779 ,C429_=_C785 ,C429_=_C794 ,C431_=_C443 ,C431_=_C458 ,\nC431_=_C471 ,C431_=_C480 ,C431_=_C491 ,C431_=_C501 ,C431_=_C503 ,C431_=_C508 ,\nC431_=_C511 ,C431_=_C517 ,C431_=_C518 ,C431_=_C521 ,C431_=_C528 ,C431_=_C533 ,\nC431_=_C544 ,C431_=_C567 ,C431_=_C577 ,C431_=_C623 ,C431_=_C624 ,C431_=_C626 ,\nC431_=_C628 ,C431_=_C632 ,C431_=_C634 ,C431_=_C635 ,C431_=_C636 ,C431_=_C653 ,\nC431_=_C661 ,C431_=_C673 ,C431_=_C679 ,C431_=_C688 ,C431_=_C695 ,C431_=_C700 ,\nC431_=_C701 ,C431_=_C703 ,C431_=_C704 ,C431_=_C724 ,C431_=_C729 ,C431_=_C734 ,\nC431_=_C738 ,C431_=_C743 ,C431_=_C748 ,C431_=_C749 ,C431_=_C754 ,C431_=_C761 ,\nC431_=_C768 ,C431_=_C771 ,C431_=_C772 ,C431_=_C785 ,C431_=_C786 ,C431_=_C793 ,\nC431_=_C794 ,C431_=_C796 ,C443_=_C445 ,C443_=_C446 ,C443_=_C458 ,C443_=_C471 ,\nC443_=_C480 ,C443_=_C501 ,C443_=_C503 ,C443_=_C508 ,C443_=_C511 ,C443_=_C517 ,\nC443_=_C524 ,C443_=_C528 ,C443_=_C533 ,C443_=_C544 ,C443_=_C583 ,C443_=_C585 ,\nC443_=_C623 ,C443_=_C624 ,C443_=_C626 ,C443_=_C628 ,C443_=_C632 ,C443_=_C636 ,\nC443_=_C637 ,C443_=_C664 ,C443_=_C673 ,C443_=_C679 ,C443_=_C688 ,C443_=_C691 ,\nC443_=_C695 ,C443_=_C700 ,C443_=_C701 ,C443_=_C703 ,C443_=_C704 ,C443_=_C707 ,\nC443_=_C717 ,C443_=_C724 ,C443_=_C726 ,C443_=_C741 ,C443_=_C748 ,C443_=_C749 ,\nC443_=_C752 ,C443_=_C754 ,C443_=_C761 ,C443_=_C766 ,C443_=_C768 ,C443_=_C771 ,\nC443_=_C776 ,C443_=_C786 ,C443_=_C788 ,C443_=_C791 ,C443_=_C793 ,C443_=_C794 ,\nC445_=_C446 ,C445_=_C471 ,C445_=_C477 ,C445_=_C490 ,C445_=_C491 ,C445_=_C494 ,\nC445_=_C497 ,C445_=_C499 ,C445_=_C511 ,C445_=_C512 ,C445_=_C530 ,C445_=_C561 ,\nC445_=_C564 ,C445_=_C585 ,C445_=_C590 ,C445_=_C600 ,C445_=_C605 ,C445_=_C624 ,\nC445_=_C635 ,C445_=_C637 ,C445_=_C646 ,C445_=_C673 ,C445_=_C681 ,C445_=_C687 ,\nC445_=_C697 ,C445_=_C700 ,C445_=_C701 ,C445_=_C708 ,C445_=_C717 ,C445_=_C724 ,\nC445_=_C726 ,C445_=_C729 ,C445_=_C741 ,C445_=_C747 ,C445_=_C749 ,C445_=_C750 ,\nC445_=_C765 ,C445_=_C766 ,C445_=_C768 ,C445_=_C771 ,C445_=_C772 ,C445_=_C779 ,\nC445_=_C785 ,C445_=_C787 ,C445_=_C788 ,C445_=_C796 ,C446_=_C494 ,C446_=_C495 ,\nC446_=_C499 ,C446_=_C511 ,C446_=_C512 ,C446_=_C523 ,C446_=_C530 ,C446_=_C561 ,\nC446_=_C564 ,C446_=_C585 ,C446_=_C588 ,C446_=_C590 ,C446_=_C605 ,C446_=_C624 ,\nC446_=_C637 ,C446_=_C646 ,C446_=_C651 ,C446_=_C673 ,C446_=_C681 ,C446_=_C687 ,\nC446_=_C696 ,C446_=_C701 ,C446_=_C708 ,C446_=_C710 ,C446_=_C713 ,C446_=_C717 ,\nC446_=_C726 ,C446_=_C729 ,C446_=_C734 ,C446_=_C741 ,C446_=_C744 ,C446_=_C746 ,\nC446_=_C747 ,C446_=_C749 ,C446_=_C768 ,C446_=_C772 ,C446_=_C779 ,C446_=_C784 ,\nC446_=_C785 ,C446_=_C787 ,C446_=_C788 ,C446_=_C796 ,C450_=_C451 ,C450_=_C463 ,\nC450_=_C465 ,C450_=_C477 ,C450_=_C497 ,C450_=_C502 ,C450_=_C503 ,C450_=_C523 ,\nC450_=_C525 ,C450_=_C536 ,C450_=_C564 ,C450_=_C580 ,C450_=_C588 ,C450_=_C598 ,\nC450_=_C605 ,C450_=_C613 ,C450_=_C614 ,C450_=_C620 ,C450_=_C637 ,C450_=_C661 ,\nC450_=_C664 ,C450_=_C670 ,C450_=_C679 ,C450_=_C687 ,C450_=_C691 ,C450_=_C693 ,\nC450_=_C695 ,C450_=_C704 ,C450_=_C709 ,C450_=_C726 ,C450_=_C734 ,C450_=_C735 ,\nC450_=_C738 ,C450_=_C741 ,C450_=_C743 ,C450_=_C749 ,C450_=_C752 ,C450_=_C761 ,\nC450_=_C767 ,C450_=_C776 ,C450_=_C778</w:t>
      </w:r>
    </w:p>
    <w:p>
      <w:pPr>
        <w:pStyle w:val="PreformattedText"/>
        <w:bidi w:val="0"/>
        <w:spacing w:before="0" w:after="0"/>
        <w:jc w:val="left"/>
        <w:rPr/>
      </w:pPr>
      <w:r>
        <w:rPr/>
        <w:t xml:space="preserve"> </w:t>
      </w:r>
      <w:r>
        <w:rPr/>
        <w:t>,C450_=_C779 ,C450_=_C782 ,C450_=_C786 ,\nC450_=_C791 ,C450_=_C794 ,C451_=_C458 ,C451_=_C465 ,C451_=_C478 ,C451_=_C494 ,\nC451_=_C497 ,C451_=_C517 ,C451_=_C518 ,C451_=_C523 ,C451_=_C524 ,C451_=_C532 ,\nC451_=_C533 ,C451_=_C536 ,C451_=_C537 ,C451_=_C557 ,C451_=_C577 ,C451_=_C588 ,\nC451_=_C596 ,C451_=_C605 ,C451_=_C613 ,C451_=_C617 ,C451_=_C619 ,C451_=_C623 ,\nC451_=_C634 ,C451_=_C637 ,C451_=_C651 ,C451_=_C661 ,C451_=_C677 ,C451_=_C691 ,\nC451_=_C696 ,C451_=_C697 ,C451_=_C709 ,C451_=_C710 ,C451_=_C724 ,C451_=_C729 ,\nC451_=_C735 ,C451_=_C738 ,C451_=_C746 ,C451_=_C747 ,C451_=_C748 ,C451_=_C752 ,\nC451_=_C762 ,C451_=_C772 ,C451_=_C779 ,C451_=_C786 ,C451_=_C787 ,C451_=_C788 ,\nC458_=_C471 ,C458_=_C480 ,C458_=_C494 ,C458_=_C501 ,C458_=_C503 ,C458_=_C508 ,\nC458_=_C511 ,C458_=_C517 ,C458_=_C521 ,C458_=_C528 ,C458_=_C533 ,C458_=_C544 ,\nC458_=_C575 ,C458_=_C590 ,C458_=_C596 ,C458_=_C600 ,C458_=_C605 ,C458_=_C613 ,\nC458_=_C617 ,C458_=_C623 ,C458_=_C624 ,C458_=_C626 ,C458_=_C628 ,C458_=_C632 ,\nC458_=_C634 ,C458_=_C636 ,C458_=_C651 ,C458_=_C653 ,C458_=_C661 ,C458_=_C664 ,\nC458_=_C688 ,C458_=_C691 ,C458_=_C693 ,C458_=_C695 ,C458_=_C700 ,C458_=_C701 ,\nC458_=_C703 ,C458_=_C704 ,C458_=_C724 ,C458_=_C734 ,C458_=_C735 ,C458_=_C744 ,\nC458_=_C746 ,C458_=_C747 ,C458_=_C749 ,C458_=_C750 ,C458_=_C754 ,C458_=_C762 ,\nC458_=_C768 ,C458_=_C771 ,C458_=_C776 ,C458_=_C777 ,C458_=_C784 ,C458_=_C786 ,\nC458_=_C787 ,C458_=_C791 ,C458_=_C793 ,C458_=_C794 ,C463_=_C477 ,C463_=_C499 ,\nC463_=_C502 ,C463_=_C503 ,C463_=_C524 ,C463_=_C525 ,C463_=_C528 ,C463_=_C532 ,\nC463_=_C536 ,C463_=_C537 ,C463_=_C543 ,C463_=_C564 ,C463_=_C577 ,C463_=_C580 ,\nC463_=_C585 ,C463_=_C595 ,C463_=_C596 ,C463_=_C613 ,C463_=_C614 ,C463_=_C620 ,\nC463_=_C626 ,C463_=_C628 ,C463_=_C634 ,C463_=_C636 ,C463_=_C637 ,C463_=_C650 ,\nC463_=_C664 ,C463_=_C673 ,C463_=_C687 ,C463_=_C693 ,C463_=_C695 ,C463_=_C703 ,\nC463_=_C735 ,C463_=_C738 ,C463_=_C743 ,C463_=_C749 ,C463_=_C750 ,C463_=_C754 ,\nC463_=_C771 ,C463_=_C772 ,C463_=_C776 ,C463_=_C778 ,C463_=_C779 ,C463_=_C782 ,\nC463_=_C785 ,C463_=_C788 ,C463_=_C794 ,C465_=_C490 ,C465_=_C495 ,C465_=_C497 ,\nC465_=_C517 ,C465_=_C518 ,C465_=_C524 ,C465_=_C525 ,C465_=_C532 ,C465_=_C533 ,\nC465_=_C537 ,C465_=_C557 ,C465_=_C561 ,C465_=_C567 ,C465_=_C577 ,C465_=_C598 ,\nC465_=_C600 ,C465_=_C613 ,C465_=_C617 ,C465_=_C619 ,C465_=_C623 ,C465_=_C634 ,\nC465_=_C637 ,C465_=_C651 ,C465_=_C661 ,C465_=_C670 ,C465_=_C677 ,C465_=_C688 ,\nC465_=_C691 ,C465_=_C696 ,C465_=_C700 ,C465_=_C703 ,C465_=_C704 ,C465_=_C709 ,\nC465_=_C710 ,C465_=_C713 ,C465_=_C720 ,C465_=_C726 ,C465_=_C729 ,C465_=_C734 ,\nC465_=_C735 ,C465_=_C738 ,C465_=_C741 ,C465_=_C746 ,C465_=_C762 ,C465_=_C765 ,\nC465_=_C766 ,C465_=_C767 ,C465_=_C768 ,C465_=_C777 ,C465_=_C778 ,C465_=_C779 ,\nC465_=_C784 ,C465_=_C786 ,C465_=_C791 ,C465_=_C793 ,C465_=_C794 ,C471_=_C477 ,\nC471_=_C480 ,C471_=_C490 ,C471_=_C499 ,C471_=_C501 ,C471_=_C503 ,C471_=_C508 ,\nC471_=_C511 ,C471_=_C517 ,C471_=_C528 ,C471_=_C530 ,C471_=_C533 ,C471_=_C544 ,\nC471_=_C623 ,C471_=_C624 ,C471_=_C626 ,C471_=_C628 ,C471_=_C632 ,C471_=_C636 ,\nC471_=_C661 ,C471_=_C670 ,C471_=_C677 ,C471_=_C688 ,C471_=_C691 ,C471_=_C695 ,\nC471_=_C700 ,C471_=_C701 ,C471_=_C703 ,C471_=_C704 ,C471_=_C717 ,C471_=_C724 ,\nC471_=_C726 ,C471_=_C749 ,C471_=_C750 ,C471_=_C752 ,C471_=_C754 ,C471_=_C765 ,\nC471_=_C767 ,C471_=_C768 ,C471_=_C771 ,C471_=_C778 ,C471_=_C779 ,C471_=_C782 ,\nC471_=_C786 ,C471_=_C788 ,C471_=_C793 ,C471_=_C794 ,C471_=_C796 ,C477_=_C478 ,\nC477_=_C490 ,C477_=_C494 ,C477_=_C503 ,C477_=_C521 ,C477_=_C536 ,C477_=_C557 ,\nC477_=_C577 ,C477_=_C580 ,C477_=_C590 ,C477_=_C613 ,C477_=_C614 ,C477_=_C620 ,\nC477_=_C623 ,C477_=_C637 ,C477_=_C664 ,C477_=_C693 ,C477_=_C695 ,C477_=_C700 ,\nC477_=_C709 ,C477_=_C743 ,C477_=_C744 ,C477_=_C746 ,C477_=_C749 ,C477_=_C750 ,\nC477_=_C765 ,C477_=_C767 ,C477_=_C768 ,C477_=_C771 ,C477_=_C772 ,C477_=_C776 ,\nC477_=_C777 ,C477_=_C778 ,C477_=_C779 ,C477_=_C782 ,C477_=_C787 ,C477_=_C788 ,\nC477_=_C796 ,C478_=_C490 ,C478_=_C491 ,C478_=_C502 ,C478_=_C512 ,C478_=_C517 ,\nC478_=_C518 ,C478_=_C536 ,C478_=_C543 ,C478_=_C549 ,C478_=_C564 ,C478_=_C585 ,\nC478_=_C590 ,C478_=_C595 ,C478_=_C596 ,C478_=_C600 ,C478_=_C605 ,C478_=_C617 ,\nC478_=_C619 ,C478_=_C627 ,C478_=_C634 ,C478_=_C650 ,C478_=_C670 ,C478_=_C679 ,\nC478_=_C688 ,C478_=_C693 ,C478_=_C703 ,C478_=_C704 ,C478_=_C707 ,C478_=_C709 ,\nC478_=_C726 ,C478_=_C734 ,C478_=_C738 ,C478_=_C741 ,C478_=_C744 ,C478_=_C746 ,\nC478_=_C748 ,C478_=_C749 ,C478_=_C761 ,C478_=_C765 ,C478_=_C766 ,C478_=_C772 ,\nC478_=_C777 ,C478_=_C784 ,C478_=_C787 ,C478_=_C796 ,C480_=_C501 ,C480_=_C503 ,\nC480_=_C508 ,C480_=_C511 ,C480_=_C517 ,C480_=_C528 ,C480_=_C533 ,C480_=_C544 ,\nC480_=_C549 ,C480_=_C561 ,C480_=_C623 ,C480_=_C624 ,C480_=_C626 ,C480_=_C628 ,\nC480_=_C632 ,C480_=_C636 ,C480_=_C646 ,C480_=_C677 ,C480_=_C679 ,C480_=_C688 ,\nC480_=_C695 ,C480_=_C700 ,C480_=_C701 ,C480_=_C703 ,C480_=_C704 ,C480_=_C720 ,\nC480_=_C724 ,C480_=_C734 ,C480_=_C746 ,C480_=_C748 ,C480_=_C749 ,C480_=_C754 ,\nC480_=_C761 ,C480_=_C766 ,C480_=_C768 ,C480_=_C771 ,C480_=_C776 ,C480_=_C786 ,\nC480_=_C793 ,C480_=_C794 ,C490_=_C491 ,C490_=_C502 ,C490_=_C508 ,C490_=_C512 ,\nC490_=_C517 ,C490_=_C518 ,C490_=_C523 ,C490_=_C532 ,C490_=_C537 ,C490_=_C543 ,\nC490_=_C549 ,C490_=_C561 ,C490_=_C567 ,C490_=_C573 ,C490_=_C595 ,C490_=_C596 ,\nC490_=_C600 ,C490_=_C617 ,C490_=_C619 ,C490_=_C627 ,C490_=_C632 ,C490_=_C634 ,\nC490_=_C637 ,C490_=_C651 ,C490_=_C670 ,C490_=_C679 ,C490_=_C688 ,C490_=_C691 ,\nC490_=_C696 ,C490_=_C700 ,C490_=_C703 ,C490_=_C704 ,C490_=_C707 ,C490_=_C734 ,\nC490_=_C741 ,C490_=_C744 ,C490_=_C746 ,C490_=_C748 ,C490_=_C750 ,C490_=_C761 ,\nC490_=_C765 ,C490_=_C766 ,C490_=_C768 ,C490_=_C771 ,C490_=_C776 ,C490_=_C777 ,\nC490_=_C779 ,C490_=_C782 ,C490_=_C785 ,C490_=_C786 ,C490_=_C796 ,C491_=_C494 ,\nC491_=_C502 ,C491_=_C512 ,C491_=_C518 ,C491_=_C523 ,C491_=_C530 ,C491_=_C537 ,\nC491_=_C543 ,C491_=_C549 ,C491_=_C557 ,C491_=_C573 ,C491_=_C577 ,C491_=_C590 ,\nC491_=_C595 ,C491_=_C596 ,C491_=_C600 ,C491_=_C613 ,C491_=_C617 ,C491_=_C624 ,\nC491_=_C626 ,C491_=_C627 ,C491_=_C632 ,C491_=_C634 ,C491_=_C636 ,C491_=_C653 ,\nC491_=_C670 ,C491_=_C679 ,C491_=_C681 ,C491_=_C688 ,C491_=_C697 ,C491_=_C700 ,\nC491_=_C701 ,C491_=_C707 ,C491_=_C724 ,C491_=_C729 ,C491_=_C734 ,C491_=_C741 ,\nC491_=_C744 ,C491_=_C746 ,C491_=_C747 ,C491_=_C748 ,C491_=_C749 ,C491_=_C750 ,\nC491_=_C761 ,C491_=_C766 ,C491_=_C772 ,C491_=_C776 ,C491_=_C779 ,C491_=_C793 ,\nC491_=_C796 ,C494_=_C499 ,C494_=_C511 ,C494_=_C512 ,C494_=_C521 ,C494_=_C530 ,\nC494_=_C543 ,C494_=_C561 ,C494_=_C564 ,C494_=_C590 ,C494_=_C595 ,C494_=_C596 ,\nC494_=_C598 ,C494_=_C605 ,C494_=_C613 ,C494_=_C614 ,C494_=_C623 ,C494_=_C624 ,\nC494_=_C634 ,C494_=_C646 ,C494_=_C661 ,C494_=_C664 ,C494_=_C673 ,C494_=_C681 ,\nC494_=_C687 ,C494_=_C691 ,C494_=_C697 ,C494_=_C700 ,C494_=_C701 ,C494_=_C708 ,\nC494_=_C717 ,C494_=_C724 ,C494_=_C726 ,C494_=_C741 ,C494_=_C746 ,C494_=_C747 ,\nC494_=_C750 ,C494_=_C762 ,C494_=_C768 ,C494_=_C772 ,C494_=_C777 ,C494_=_C779 ,\nC494_=_C782 ,C494_=_C785 ,C494_=_C787 ,C494_=_C788 ,C494_=_C796 ,C495_=_C499 ,\nC495_=_C512 ,C495_=_C517 ,C495_=_C521 ,C495_=_C523 ,C495_=_C525 ,C495_=_C530 ,\nC495_=_C549 ,C495_=_C567 ,C495_=_C575 ,C495_=_C583 ,C495_=_C585 ,C495_=_C588 ,\nC495_=_C598 ,C495_=_C613 ,C495_=_C617 ,C495_=_C620 ,C495_=_C624 ,C495_=_C646 ,\nC495_=_C650 ,C495_=_C651 ,C495_=_C673 ,C495_=_C677 ,C495_=_C691 ,C495_=_C696 ,\nC495_=_C697 ,C495_=_C703 ,C495_=_C704 ,C495_=_C707 ,C495_=_C717 ,C495_=_C720 ,\nC495_=_C729 ,C495_=_C734 ,C495_=_C735 ,C495_=_C742 ,C495_=_C746 ,C495_=_C747 ,\nC495_=_C752 ,C495_=_C765 ,C495_=_C766 ,C495_=_C767 ,C495_=_C777 ,C495_=_C778 ,\nC495_=_C779 ,C495_=_C782 ,C495_=_C784 ,C495_=_C791 ,C495_=_C793 ,C495_=_C794 ,\nC497_=_C499 ,C497_=_C502 ,C497_=_C518 ,C497_=_C524 ,C497_=_C532 ,C497_=_C533 ,\nC497_=_C537 ,C497_=_C549 ,C497_=_C557 ,C497_=_C564 ,C497_=_C577 ,C497_=_C600 ,\nC497_=_C605 ,C497_=_C617 ,C497_=_C619 ,C497_=_C623 ,C497_=_C632 ,C497_=_C635 ,\nC497_=_C637 ,C497_=_C651 ,C497_=_C677 ,C497_=_C679 ,C497_=_C691 ,C497_=_C697 ,\nC497_=_C704 ,C497_=_C707 ,C497_=_C710 ,C497_=_C717 ,C497_=_C729 ,C497_=_C735 ,\nC497_=_C738 ,C497_=_C741 ,C497_=_C743 ,C497_=_C748 ,C497_=_C749 ,C497_=_C762 ,\nC497_=_C765 ,C497_=_C766 ,C497_=_C772 ,C497_=_C776 ,C497_=_C778 ,C497_=_C779 ,\nC497_=_C784 ,C497_=_C787 ,C497_=_C796 ,C499_=_C511 ,C499_=_C512 ,C499_=_C517 ,\nC499_=_C524 ,C499_=_C525 ,C499_=_C530 ,C499_=_C537 ,C499_=_C561 ,C499_=_C564 ,\nC499_=_C583 ,C499_=_C590 ,C499_=_C598 ,C499_=_C605 ,C499_=_C617 ,C499_=_C620 ,\nC499_=_C624 ,C499_=_C628 ,C499_=_C632 ,C499_=_C634 ,C499_=_C636 ,C499_=_C646 ,\nC499_=_C670 ,C499_=_C673 ,C499_=_C677 ,C499_=_C681 ,C499_=_C687 ,C499_=_C695 ,\nC499_=_C703 ,C499_=_C707 ,C499_=_C708 ,C499_=_C717 ,C499_=_C726 ,C499_=_C735 ,\nC499_=_C738 ,C499_=_C741 ,C499_=_C742 ,C499_=_C748 ,C499_=_C749 ,C499_=_C750 ,\nC499_=_C772 ,C499_=_C778 ,C499_=_C782 ,C499_=_C784 ,C499_=_C785 ,C499_=_C787 ,\nC499_=_C788 ,C499_=_C796 ,C501_=_C503 ,C501_=_C508 ,C501_=_C511 ,C501_=_C517 ,\nC501_=_C528 ,C501_=_C533 ,C501_=_C544 ,C501_=_C573 ,C501_=_C575 ,C501_=_C580 ,\nC501_=_C588 ,C501_=_C600 ,C501_=_C619 ,C501_=_C620 ,C501_=_C623 ,C501_=_C624 ,\nC501_=_C626 ,C501_=_C628 ,C501_=_C632 ,C501_=_C635 ,C501_=_C636 ,C501_=_C637 ,\nC501_=_C646 ,C501_=_C673 ,C501_=_C679 ,C501_=_C688 ,C501_=_C695 ,C501_=_C700 ,\nC501_=_C701 ,C501_=_C703 ,C501_=_C704 ,C501_=_C707 ,C501_=_C713 ,C501_=_C717 ,\nC501_=_C720 ,C501_=_C724 ,C501_=_C742 ,C501_=_C744 ,C501_=_C747 ,C501_=_C748 ,\nC501_=_C749 ,C501_=_C754 ,C501_=_C761 ,C501_=_C766 ,C501_=_C767 ,C501_=_C768 ,\nC501_=_C771 ,C501_=_C776 ,C501_=_C784 ,C501_=_C786 ,C501_=_C788 ,C501_=_C794 ,\nC502_=_C503 ,C502_=_C512 ,C502_=_C528 ,C502_=_C532 ,C502_=_C536 ,C502_=_C543 ,\nC502_=_C549 ,C502_=_C557 ,C502_=_C564 ,C502_=_C567 ,C502_=_C577 ,C502_=_C583 ,\nC502_=_C585 ,C502_=_C595 ,C502_=_C596 ,C502_=_C600 ,C502_=_C605 ,C502_=_C617 ,\nC502_=_C620 ,C502_=_C626</w:t>
      </w:r>
    </w:p>
    <w:p>
      <w:pPr>
        <w:pStyle w:val="PreformattedText"/>
        <w:bidi w:val="0"/>
        <w:spacing w:before="0" w:after="0"/>
        <w:jc w:val="left"/>
        <w:rPr/>
      </w:pPr>
      <w:r>
        <w:rPr/>
        <w:t xml:space="preserve"> </w:t>
      </w:r>
      <w:r>
        <w:rPr/>
        <w:t>,C502_=_C627 ,C502_=_C634 ,C502_=_C670 ,C502_=_C673 ,\nC502_=_C679 ,C502_=_C688 ,C502_=_C691 ,C502_=_C693 ,C502_=_C703 ,C502_=_C704 ,\nC502_=_C707 ,C502_=_C713 ,C502_=_C734 ,C502_=_C738 ,C502_=_C741 ,C502_=_C742 ,\nC502_=_C743 ,C502_=_C744 ,C502_=_C746 ,C502_=_C748 ,C502_=_C754 ,C502_=_C761 ,\nC502_=_C762 ,C502_=_C766 ,C502_=_C768 ,C502_=_C771 ,C502_=_C772 ,C502_=_C776 ,\nC502_=_C777 ,C502_=_C778 ,C502_=_C782 ,C502_=_C785 ,C502_=_C788 ,C502_=_C796 ,\nC503_=_C508 ,C503_=_C511 ,C503_=_C517 ,C503_=_C528 ,C503_=_C533 ,C503_=_C536 ,\nC503_=_C544 ,C503_=_C580 ,C503_=_C585 ,C503_=_C590 ,C503_=_C613 ,C503_=_C614 ,\nC503_=_C617 ,C503_=_C620 ,C503_=_C623 ,C503_=_C624 ,C503_=_C626 ,C503_=_C628 ,\nC503_=_C632 ,C503_=_C636 ,C503_=_C637 ,C503_=_C664 ,C503_=_C688 ,C503_=_C693 ,\nC503_=_C695 ,C503_=_C700 ,C503_=_C701 ,C503_=_C703 ,C503_=_C704 ,C503_=_C724 ,\nC503_=_C735 ,C503_=_C742 ,C503_=_C743 ,C503_=_C749 ,C503_=_C754 ,C503_=_C768 ,\nC503_=_C771 ,C503_=_C776 ,C503_=_C777 ,C503_=_C778 ,C503_=_C779 ,C503_=_C782 ,\nC503_=_C785 ,C503_=_C786 ,C503_=_C787 ,C503_=_C794 ,C508_=_C511 ,C508_=_C517 ,\nC508_=_C518 ,C508_=_C521 ,C508_=_C524 ,C508_=_C528 ,C508_=_C532 ,C508_=_C533 ,\nC508_=_C536 ,C508_=_C544 ,C508_=_C573 ,C508_=_C583 ,C508_=_C590 ,C508_=_C595 ,\nC508_=_C596 ,C508_=_C598 ,C508_=_C619 ,C508_=_C623 ,C508_=_C624 ,C508_=_C626 ,\nC508_=_C628 ,C508_=_C632 ,C508_=_C635 ,C508_=_C636 ,C508_=_C637 ,C508_=_C650 ,\nC508_=_C653 ,C508_=_C661 ,C508_=_C664 ,C508_=_C670 ,C508_=_C679 ,C508_=_C688 ,\nC508_=_C695 ,C508_=_C696 ,C508_=_C700 ,C508_=_C701 ,C508_=_C703 ,C508_=_C704 ,\nC508_=_C707 ,C508_=_C709 ,C508_=_C713 ,C508_=_C720 ,C508_=_C724 ,C508_=_C741 ,\nC508_=_C742 ,C508_=_C747 ,C508_=_C748 ,C508_=_C749 ,C508_=_C750 ,C508_=_C752 ,\nC508_=_C754 ,C508_=_C765 ,C508_=_C766 ,C508_=_C768 ,C508_=_C771 ,C508_=_C778 ,\nC508_=_C782 ,C508_=_C784 ,C508_=_C785 ,C508_=_C786 ,C508_=_C791 ,C508_=_C793 ,\nC508_=_C794 ,C508_=_C796 ,C511_=_C512 ,C511_=_C517 ,C511_=_C528 ,C511_=_C530 ,\nC511_=_C533 ,C511_=_C544 ,C511_=_C561 ,C511_=_C564 ,C511_=_C573 ,C511_=_C580 ,\nC511_=_C590 ,C511_=_C600 ,C511_=_C605 ,C511_=_C619 ,C511_=_C623 ,C511_=_C624 ,\nC511_=_C626 ,C511_=_C627 ,C511_=_C628 ,C511_=_C632 ,C511_=_C635 ,C511_=_C636 ,\nC511_=_C646 ,C511_=_C661 ,C511_=_C673 ,C511_=_C679 ,C511_=_C681 ,C511_=_C687 ,\nC511_=_C688 ,C511_=_C691 ,C511_=_C695 ,C511_=_C700 ,C511_=_C701 ,C511_=_C703 ,\nC511_=_C704 ,C511_=_C708 ,C511_=_C717 ,C511_=_C724 ,C511_=_C726 ,C511_=_C741 ,\nC511_=_C742 ,C511_=_C749 ,C511_=_C752 ,C511_=_C754 ,C511_=_C767 ,C511_=_C768 ,\nC511_=_C771 ,C511_=_C772 ,C511_=_C778 ,C511_=_C782 ,C511_=_C785 ,C511_=_C786 ,\nC511_=_C787 ,C511_=_C788 ,C511_=_C794 ,C511_=_C796 ,C512_=_C524 ,C512_=_C530 ,\nC512_=_C543 ,C512_=_C549 ,C512_=_C557 ,C512_=_C561 ,C512_=_C564 ,C512_=_C580 ,\nC512_=_C585 ,C512_=_C590 ,C512_=_C595 ,C512_=_C596 ,C512_=_C600 ,C512_=_C605 ,\nC512_=_C617 ,C512_=_C620 ,C512_=_C624 ,C512_=_C627 ,C512_=_C634 ,C512_=_C646 ,\nC512_=_C651 ,C512_=_C670 ,C512_=_C673 ,C512_=_C679 ,C512_=_C681 ,C512_=_C687 ,\nC512_=_C688 ,C512_=_C704 ,C512_=_C707 ,C512_=_C708 ,C512_=_C713 ,C512_=_C717 ,\nC512_=_C726 ,C512_=_C734 ,C512_=_C738 ,C512_=_C741 ,C512_=_C743 ,C512_=_C744 ,\nC512_=_C746 ,C512_=_C747 ,C512_=_C748 ,C512_=_C761 ,C512_=_C762 ,C512_=_C766 ,\nC512_=_C767 ,C512_=_C772 ,C512_=_C778 ,C512_=_C779 ,C512_=_C785 ,C512_=_C787 ,\nC512_=_C788 ,C512_=_C796 ,C517_=_C518 ,C517_=_C528 ,C517_=_C533 ,C517_=_C536 ,\nC517_=_C544 ,C517_=_C561 ,C517_=_C567 ,C517_=_C573 ,C517_=_C583 ,C517_=_C590 ,\nC517_=_C595 ,C517_=_C596 ,C517_=_C598 ,C517_=_C605 ,C517_=_C617 ,C517_=_C620 ,\nC517_=_C623 ,C517_=_C624 ,C517_=_C626 ,C517_=_C628 ,C517_=_C632 ,C517_=_C635 ,\nC517_=_C636 ,C517_=_C650 ,C517_=_C651 ,C517_=_C653 ,C517_=_C661 ,C517_=_C673 ,\nC517_=_C677 ,C517_=_C688 ,C517_=_C691 ,C517_=_C695 ,C517_=_C696 ,C517_=_C700 ,\nC517_=_C701 ,C517_=_C703 ,C517_=_C704 ,C517_=_C709 ,C517_=_C713 ,C517_=_C720 ,\nC517_=_C724 ,C517_=_C742 ,C517_=_C746 ,C517_=_C747 ,C517_=_C748 ,C517_=_C749 ,\nC517_=_C750 ,C517_=_C754 ,C517_=_C765 ,C517_=_C766 ,C517_=_C768 ,C517_=_C771 ,\nC517_=_C777 ,C517_=_C778 ,C517_=_C784 ,C517_=_C786 ,C517_=_C787 ,C517_=_C791 ,\nC517_=_C794 ,C517_=_C796 ,C518_=_C524 ,C518_=_C532 ,C518_=_C533 ,C518_=_C536 ,\nC518_=_C537 ,C518_=_C557 ,C518_=_C561 ,C518_=_C567 ,C518_=_C573 ,C518_=_C577 ,\nC518_=_C590 ,C518_=_C595 ,C518_=_C596 ,C518_=_C598 ,C518_=_C617 ,C518_=_C619 ,\nC518_=_C623 ,C518_=_C626 ,C518_=_C634 ,C518_=_C635 ,C518_=_C636 ,C518_=_C637 ,\nC518_=_C650 ,C518_=_C651 ,C518_=_C653 ,C518_=_C661 ,C518_=_C677 ,C518_=_C679 ,\nC518_=_C688 ,C518_=_C691 ,C518_=_C696 ,C518_=_C700 ,C518_=_C703 ,C518_=_C704 ,\nC518_=_C707 ,C518_=_C709 ,C518_=_C710 ,C518_=_C713 ,C518_=_C720 ,C518_=_C724 ,\nC518_=_C726 ,C518_=_C729 ,C518_=_C738 ,C518_=_C742 ,C518_=_C746 ,C518_=_C747 ,\nC518_=_C749 ,C518_=_C750 ,C518_=_C754 ,C518_=_C762 ,C518_=_C765 ,C518_=_C766 ,\nC518_=_C768 ,C518_=_C772 ,C518_=_C777 ,C518_=_C778 ,C518_=_C779 ,C518_=_C784 ,\nC518_=_C786 ,C518_=_C791 ,C518_=_C793 ,C518_=_C796 ,C521_=_C523 ,C521_=_C525 ,\nC521_=_C530 ,C521_=_C567 ,C521_=_C575 ,C521_=_C583 ,C521_=_C585 ,C521_=_C588 ,\nC521_=_C600 ,C521_=_C614 ,C521_=_C623 ,C521_=_C635 ,C521_=_C650 ,C521_=_C664 ,\nC521_=_C670 ,C521_=_C673 ,C521_=_C691 ,C521_=_C693 ,C521_=_C697 ,C521_=_C701 ,\nC521_=_C704 ,C521_=_C707 ,C521_=_C729 ,C521_=_C735 ,C521_=_C738 ,C521_=_C744 ,\nC521_=_C746 ,C521_=_C752 ,C521_=_C754 ,C521_=_C765 ,C521_=_C767 ,C521_=_C768 ,\nC521_=_C777 ,C521_=_C782 ,C521_=_C785 ,C521_=_C786 ,C521_=_C787 ,C521_=_C791 ,\nC521_=_C793 ,C521_=_C796 ,C523_=_C524 ,C523_=_C525 ,C523_=_C530 ,C523_=_C536 ,\nC523_=_C537 ,C523_=_C544 ,C523_=_C549 ,C523_=_C567 ,C523_=_C573 ,C523_=_C575 ,\nC523_=_C583 ,C523_=_C585 ,C523_=_C588 ,C523_=_C627 ,C523_=_C628 ,C523_=_C632 ,\nC523_=_C634 ,C523_=_C635 ,C523_=_C646 ,C523_=_C650 ,C523_=_C687 ,C523_=_C691 ,\nC523_=_C696 ,C523_=_C697 ,C523_=_C704 ,C523_=_C707 ,C523_=_C709 ,C523_=_C710 ,\nC523_=_C729 ,C523_=_C735 ,C523_=_C744 ,C523_=_C749 ,C523_=_C752 ,C523_=_C765 ,\nC523_=_C767 ,C523_=_C776 ,C523_=_C777 ,C523_=_C779 ,C523_=_C782 ,C523_=_C784 ,\nC523_=_C786 ,C523_=_C787 ,C523_=_C793 ,C524_=_C525 ,C524_=_C530 ,C524_=_C532 ,\nC524_=_C533 ,C524_=_C537 ,C524_=_C544 ,C524_=_C557 ,C524_=_C577 ,C524_=_C583 ,\nC524_=_C596 ,C524_=_C617 ,C524_=_C619 ,C524_=_C623 ,C524_=_C627 ,C524_=_C628 ,\nC524_=_C632 ,C524_=_C634 ,C524_=_C635 ,C524_=_C636 ,C524_=_C637 ,C524_=_C650 ,\nC524_=_C651 ,C524_=_C664 ,C524_=_C677 ,C524_=_C679 ,C524_=_C687 ,C524_=_C695 ,\nC524_=_C704 ,C524_=_C707 ,C524_=_C710 ,C524_=_C713 ,C524_=_C720 ,C524_=_C729 ,\nC524_=_C738 ,C524_=_C741 ,C524_=_C743 ,C524_=_C750 ,C524_=_C752 ,C524_=_C754 ,\nC524_=_C761 ,C524_=_C762 ,C524_=_C767 ,C524_=_C778 ,C524_=_C779 ,C524_=_C784 ,\nC524_=_C791 ,C524_=_C796 ,C525_=_C530 ,C525_=_C537 ,C525_=_C544 ,C525_=_C567 ,\nC525_=_C575 ,C525_=_C583 ,C525_=_C585 ,C525_=_C588 ,C525_=_C598 ,C525_=_C627 ,\nC525_=_C628 ,C525_=_C632 ,C525_=_C634 ,C525_=_C635 ,C525_=_C636 ,C525_=_C650 ,\nC525_=_C661 ,C525_=_C687 ,C525_=_C691 ,C525_=_C697 ,C525_=_C704 ,C525_=_C707 ,\nC525_=_C720 ,C525_=_C726 ,C525_=_C734 ,C525_=_C735 ,C525_=_C738 ,C525_=_C741 ,\nC525_=_C750 ,C525_=_C752 ,C525_=_C754 ,C525_=_C761 ,C525_=_C762 ,C525_=_C765 ,\nC525_=_C766 ,C525_=_C767 ,C525_=_C777 ,C525_=_C778 ,C525_=_C782 ,C525_=_C784 ,\nC525_=_C786 ,C525_=_C787 ,C525_=_C788 ,C525_=_C791 ,C525_=_C793 ,C525_=_C794 ,\nC525_=_C796 ,C528_=_C530 ,C528_=_C532 ,C528_=_C533 ,C528_=_C536 ,C528_=_C537 ,\nC528_=_C543 ,C528_=_C544 ,C528_=_C575 ,C528_=_C577 ,C528_=_C590 ,C528_=_C620 ,\nC528_=_C623 ,C528_=_C624 ,C528_=_C626 ,C528_=_C627 ,C528_=_C628 ,C528_=_C632 ,\nC528_=_C636 ,C528_=_C637 ,C528_=_C651 ,C528_=_C653 ,C528_=_C673 ,C528_=_C688 ,\nC528_=_C695 ,C528_=_C700 ,C528_=_C701 ,C528_=_C703 ,C528_=_C704 ,C528_=_C707 ,\nC528_=_C708 ,C528_=_C709 ,C528_=_C710 ,C528_=_C713 ,C528_=_C720 ,C528_=_C724 ,\nC528_=_C734 ,C528_=_C735 ,C528_=_C744 ,C528_=_C747 ,C528_=_C749 ,C528_=_C754 ,\nC528_=_C761 ,C528_=_C768 ,C528_=_C771 ,C528_=_C772 ,C528_=_C776 ,C528_=_C785 ,\nC528_=_C786 ,C528_=_C787 ,C528_=_C788 ,C528_=_C791 ,C528_=_C794 ,C530_=_C532 ,\nC530_=_C533 ,C530_=_C536 ,C530_=_C537 ,C530_=_C544 ,C530_=_C557 ,C530_=_C561 ,\nC530_=_C564 ,C530_=_C567 ,C530_=_C575 ,C530_=_C583 ,C530_=_C585 ,C530_=_C588 ,\nC530_=_C590 ,C530_=_C605 ,C530_=_C613 ,C530_=_C624 ,C530_=_C627 ,C530_=_C632 ,\nC530_=_C636 ,C530_=_C637 ,C530_=_C646 ,C530_=_C650 ,C530_=_C670 ,C530_=_C673 ,\nC530_=_C677 ,C530_=_C681 ,C530_=_C687 ,C530_=_C691 ,C530_=_C695 ,C530_=_C697 ,\nC530_=_C704 ,C530_=_C707 ,C530_=_C708 ,C530_=_C717 ,C530_=_C720 ,C530_=_C724 ,\nC530_=_C726 ,C530_=_C735 ,C530_=_C741 ,C530_=_C746 ,C530_=_C749 ,C530_=_C752 ,\nC530_=_C754 ,C530_=_C761 ,C530_=_C765 ,C530_=_C766 ,C530_=_C767 ,C530_=_C772 ,\nC530_=_C777 ,C530_=_C782 ,C530_=_C785 ,C530_=_C786 ,C530_=_C787 ,C530_=_C788 ,\nC530_=_C793 ,C530_=_C796 ,C532_=_C533 ,C532_=_C536 ,C532_=_C537 ,C532_=_C557 ,\nC532_=_C573 ,C532_=_C575 ,C532_=_C577 ,C532_=_C580 ,C532_=_C617 ,C532_=_C619 ,\nC532_=_C620 ,C532_=_C623 ,C532_=_C627 ,C532_=_C636 ,C532_=_C637 ,C532_=_C651 ,\nC532_=_C653 ,C532_=_C661 ,C532_=_C673 ,C532_=_C677 ,C532_=_C696 ,C532_=_C703 ,\nC532_=_C708 ,C532_=_C710 ,C532_=_C729 ,C532_=_C738 ,C532_=_C742 ,C532_=_C748 ,\nC532_=_C752 ,C532_=_C754 ,C532_=_C762 ,C532_=_C767 ,C532_=_C771 ,C532_=_C772 ,\nC532_=_C779 ,C532_=_C782 ,C532_=_C784 ,C532_=_C785 ,C532_=_C786 ,C532_=_C787 ,\nC532_=_C788 ,C533_=_C536 ,C533_=_C537 ,C533_=_C544 ,C533_=_C557 ,C533_=_C575 ,\nC533_=_C577 ,C533_=_C588 ,C533_=_C595 ,C533_=_C617 ,C533_=_C619 ,C533_=_C623 ,\nC533_=_C624 ,C533_=_C626 ,C533_=_C627 ,C533_=_C628 ,C533_=_C632 ,C533_=_C635 ,\nC533_=_C636 ,C533_=_C637 ,C533_=_C646 ,C533_=_C651 ,C533_=_C653 ,C533_=_C677 ,\nC533_=_C688 ,C533_=_C695 ,C533_=_C700 ,C533_=_C701 ,C533_=_C703 ,C533_=_C704 ,\nC533_=_C708 ,C533_=_C710 ,C533_=_C720 ,C533_=_C724 ,C533_=_C729 ,C533_=_C735 ,\nC533_=_C738 ,C533_=_C743 ,C533_=_C749 ,C533_=_C754 ,C533_=_C762 ,C533_=_C767 ,\nC533_=_C768</w:t>
      </w:r>
    </w:p>
    <w:p>
      <w:pPr>
        <w:pStyle w:val="PreformattedText"/>
        <w:bidi w:val="0"/>
        <w:spacing w:before="0" w:after="0"/>
        <w:jc w:val="left"/>
        <w:rPr/>
      </w:pPr>
      <w:r>
        <w:rPr/>
        <w:t xml:space="preserve"> </w:t>
      </w:r>
      <w:r>
        <w:rPr/>
        <w:t>,C533_=_C771 ,C533_=_C777 ,C533_=_C779 ,C533_=_C784 ,C533_=_C785 ,\nC533_=_C786 ,C533_=_C787 ,C533_=_C788 ,C533_=_C794 ,C536_=_C537 ,C536_=_C573 ,\nC536_=_C577 ,C536_=_C580 ,C536_=_C588 ,C536_=_C590 ,C536_=_C595 ,C536_=_C596 ,\nC536_=_C598 ,C536_=_C613 ,C536_=_C614 ,C536_=_C619 ,C536_=_C620 ,C536_=_C627 ,\nC536_=_C635 ,C536_=_C636 ,C536_=_C637 ,C536_=_C650 ,C536_=_C653 ,C536_=_C661 ,\nC536_=_C664 ,C536_=_C673 ,C536_=_C688 ,C536_=_C693 ,C536_=_C695 ,C536_=_C696 ,\nC536_=_C703 ,C536_=_C707 ,C536_=_C708 ,C536_=_C709 ,C536_=_C713 ,C536_=_C720 ,\nC536_=_C726 ,C536_=_C738 ,C536_=_C742 ,C536_=_C743 ,C536_=_C747 ,C536_=_C749 ,\nC536_=_C750 ,C536_=_C752 ,C536_=_C754 ,C536_=_C765 ,C536_=_C766 ,C536_=_C771 ,\nC536_=_C772 ,C536_=_C776 ,C536_=_C777 ,C536_=_C778 ,C536_=_C779 ,C536_=_C782 ,\nC536_=_C784 ,C536_=_C785 ,C536_=_C786 ,C536_=_C787 ,C536_=_C788 ,C536_=_C791 ,\nC536_=_C796 ,C537_=_C557 ,C537_=_C561 ,C537_=_C573 ,C537_=_C577 ,C537_=_C598 ,\nC537_=_C617 ,C537_=_C619 ,C537_=_C623 ,C537_=_C627 ,C537_=_C628 ,C537_=_C632 ,\nC537_=_C634 ,C537_=_C636 ,C537_=_C637 ,C537_=_C651 ,C537_=_C677 ,C537_=_C679 ,\nC537_=_C681 ,C537_=_C687 ,C537_=_C697 ,C537_=_C708 ,C537_=_C710 ,C537_=_C729 ,\nC537_=_C738 ,C537_=_C750 ,C537_=_C754 ,C537_=_C762 ,C537_=_C765 ,C537_=_C768 ,\nC537_=_C776 ,C537_=_C777 ,C537_=_C779 ,C537_=_C785 ,C537_=_C786 ,C537_=_C787 ,\nC537_=_C788 ,C543_=_C549 ,C543_=_C564 ,C543_=_C580 ,C543_=_C585 ,C543_=_C595 ,\nC543_=_C596 ,C543_=_C598 ,C543_=_C600 ,C543_=_C605 ,C543_=_C617 ,C543_=_C627 ,\nC543_=_C634 ,C543_=_C650 ,C543_=_C653 ,C543_=_C664 ,C543_=_C670 ,C543_=_C679 ,\nC543_=_C681 ,C543_=_C687 ,C543_=_C688 ,C543_=_C695 ,C543_=_C703 ,C543_=_C704 ,\nC543_=_C707 ,C543_=_C708 ,C543_=_C709 ,C543_=_C710 ,C543_=_C713 ,C543_=_C726 ,\nC543_=_C734 ,C543_=_C741 ,C543_=_C744 ,C543_=_C746 ,C543_=_C747 ,C543_=_C748 ,\nC543_=_C750 ,C543_=_C754 ,C543_=_C761 ,C543_=_C762 ,C543_=_C766 ,C543_=_C768 ,\nC543_=_C771 ,C543_=_C776 ,C543_=_C778 ,C543_=_C785 ,C543_=_C788 ,C543_=_C793 ,\nC543_=_C794 ,C543_=_C796 ,C544_=_C549 ,C544_=_C573 ,C544_=_C595 ,C544_=_C596 ,\nC544_=_C620 ,C544_=_C623 ,C544_=_C624 ,C544_=_C626 ,C544_=_C628 ,C544_=_C632 ,\nC544_=_C636 ,C544_=_C646 ,C544_=_C650 ,C544_=_C664 ,C544_=_C681 ,C544_=_C688 ,\nC544_=_C695 ,C544_=_C700 ,C544_=_C701 ,C544_=_C703 ,C544_=_C704 ,C544_=_C720 ,\nC544_=_C724 ,C544_=_C726 ,C544_=_C738 ,C544_=_C747 ,C544_=_C748 ,C544_=_C749 ,\nC544_=_C750 ,C544_=_C754 ,C544_=_C761 ,C544_=_C762 ,C544_=_C765 ,C544_=_C768 ,\nC544_=_C771 ,C544_=_C777 ,C544_=_C786 ,C544_=_C794 ,C549_=_C595 ,C549_=_C596 ,\nC549_=_C600 ,C549_=_C613 ,C549_=_C617 ,C549_=_C619 ,C549_=_C627 ,C549_=_C628 ,\nC549_=_C632 ,C549_=_C634 ,C549_=_C636 ,C549_=_C646 ,C549_=_C670 ,C549_=_C679 ,\nC549_=_C688 ,C549_=_C693 ,C549_=_C696 ,C549_=_C697 ,C549_=_C707 ,C549_=_C717 ,\nC549_=_C734 ,C549_=_C735 ,C549_=_C741 ,C549_=_C744 ,C549_=_C746 ,C549_=_C748 ,\nC549_=_C761 ,C549_=_C766 ,C549_=_C772 ,C549_=_C778 ,C549_=_C791 ,C549_=_C796 ,\nC557_=_C567 ,C557_=_C577 ,C557_=_C580 ,C557_=_C583 ,C557_=_C590 ,C557_=_C613 ,\nC557_=_C617 ,C557_=_C619 ,C557_=_C620 ,C557_=_C623 ,C557_=_C626 ,C557_=_C637 ,\nC557_=_C650 ,C557_=_C651 ,C557_=_C653 ,C557_=_C677 ,C557_=_C700 ,C557_=_C709 ,\nC557_=_C710 ,C557_=_C713 ,C557_=_C717 ,C557_=_C724 ,C557_=_C729 ,C557_=_C738 ,\nC557_=_C744 ,C557_=_C746 ,C557_=_C761 ,C557_=_C762 ,C557_=_C766 ,C557_=_C767 ,\nC557_=_C772 ,C557_=_C779 ,C557_=_C782 ,C557_=_C788 ,C561_=_C564 ,C561_=_C567 ,\nC561_=_C580 ,C561_=_C583 ,C561_=_C590 ,C561_=_C605 ,C561_=_C617 ,C561_=_C628 ,\nC561_=_C632 ,C561_=_C646 ,C561_=_C651 ,C561_=_C670 ,C561_=_C673 ,C561_=_C677 ,\nC561_=_C679 ,C561_=_C681 ,C561_=_C687 ,C561_=_C691 ,C561_=_C696 ,C561_=_C700 ,\nC561_=_C703 ,C561_=_C704 ,C561_=_C708 ,C561_=_C717 ,C561_=_C726 ,C561_=_C734 ,\nC561_=_C738 ,C561_=_C741 ,C561_=_C746 ,C561_=_C765 ,C561_=_C766 ,C561_=_C767 ,\nC561_=_C768 ,C561_=_C771 ,C561_=_C772 ,C561_=_C777 ,C561_=_C785 ,C561_=_C786 ,\nC561_=_C787 ,C561_=_C788 ,C561_=_C796 ,C564_=_C567 ,C564_=_C580 ,C564_=_C583 ,\nC564_=_C585 ,C564_=_C590 ,C564_=_C595 ,C564_=_C596 ,C564_=_C605 ,C564_=_C614 ,\nC564_=_C627 ,C564_=_C628 ,C564_=_C646 ,C564_=_C650 ,C564_=_C651 ,C564_=_C673 ,\nC564_=_C679 ,C564_=_C681 ,C564_=_C687 ,C564_=_C691 ,C564_=_C693 ,C564_=_C695 ,\nC564_=_C703 ,C564_=_C704 ,C564_=_C708 ,C564_=_C710 ,C564_=_C717 ,C564_=_C720 ,\nC564_=_C726 ,C564_=_C738 ,C564_=_C741 ,C564_=_C743 ,C564_=_C749 ,C564_=_C754 ,\nC564_=_C767 ,C564_=_C768 ,C564_=_C771 ,C564_=_C772 ,C564_=_C776 ,C564_=_C778 ,\nC564_=_C784 ,C564_=_C785 ,C564_=_C787 ,C564_=_C788 ,C564_=_C793 ,C564_=_C796 ,\nC567_=_C575 ,C567_=_C583 ,C567_=_C585 ,C567_=_C588 ,C567_=_C617 ,C567_=_C626 ,\nC567_=_C650 ,C567_=_C651 ,C567_=_C673 ,C567_=_C691 ,C567_=_C696 ,C567_=_C697 ,\nC567_=_C700 ,C567_=_C701 ,C567_=_C703 ,C567_=_C704 ,C567_=_C707 ,C567_=_C710 ,\nC567_=_C713 ,C567_=_C729 ,C567_=_C735 ,C567_=_C738 ,C567_=_C746 ,C567_=_C752 ,\nC567_=_C762 ,C567_=_C765 ,C567_=_C766 ,C567_=_C767 ,C567_=_C768 ,C567_=_C777 ,\nC567_=_C782 ,C567_=_C785 ,C567_=_C786 ,C567_=_C787 ,C567_=_C788 ,C567_=_C793 ,\nC567_=_C796 ,C573_=_C588 ,C573_=_C590 ,C573_=_C595 ,C573_=_C596 ,C573_=_C598 ,\nC573_=_C619 ,C573_=_C627 ,C573_=_C632 ,C573_=_C635 ,C573_=_C637 ,C573_=_C650 ,\nC573_=_C653 ,C573_=_C661 ,C573_=_C664 ,C573_=_C673 ,C573_=_C688 ,C573_=_C696 ,\nC573_=_C701 ,C573_=_C703 ,C573_=_C709 ,C573_=_C713 ,C573_=_C717 ,C573_=_C720 ,\nC573_=_C726 ,C573_=_C742 ,C573_=_C747 ,C573_=_C748 ,C573_=_C750 ,C573_=_C752 ,\nC573_=_C754 ,C573_=_C762 ,C573_=_C765 ,C573_=_C766 ,C573_=_C767 ,C573_=_C776 ,\nC573_=_C778 ,C573_=_C779 ,C573_=_C782 ,C573_=_C784 ,C573_=_C785 ,C573_=_C791 ,\nC573_=_C794 ,C573_=_C796 ,C575_=_C577 ,C575_=_C583 ,C575_=_C585 ,C575_=_C588 ,\nC575_=_C590 ,C575_=_C600 ,C575_=_C614 ,C575_=_C619 ,C575_=_C620 ,C575_=_C637 ,\nC575_=_C650 ,C575_=_C651 ,C575_=_C653 ,C575_=_C677 ,C575_=_C691 ,C575_=_C693 ,\nC575_=_C697 ,C575_=_C704 ,C575_=_C707 ,C575_=_C708 ,C575_=_C710 ,C575_=_C713 ,\nC575_=_C717 ,C575_=_C720 ,C575_=_C729 ,C575_=_C734 ,C575_=_C735 ,C575_=_C741 ,\nC575_=_C744 ,C575_=_C747 ,C575_=_C752 ,C575_=_C761 ,C575_=_C765 ,C575_=_C767 ,\nC575_=_C776 ,C575_=_C777 ,C575_=_C782 ,C575_=_C784 ,C575_=_C787 ,C575_=_C791 ,\nC575_=_C793 ,C577_=_C580 ,C577_=_C617 ,C577_=_C619 ,C577_=_C620 ,C577_=_C623 ,\nC577_=_C626 ,C577_=_C634 ,C577_=_C636 ,C577_=_C637 ,C577_=_C651 ,C577_=_C653 ,\nC577_=_C661 ,C577_=_C673 ,C577_=_C677 ,C577_=_C679 ,C577_=_C700 ,C577_=_C703 ,\nC577_=_C708 ,C577_=_C710 ,C577_=_C724 ,C577_=_C729 ,C577_=_C738 ,C577_=_C742 ,\nC577_=_C749 ,C577_=_C752 ,C577_=_C762 ,C577_=_C767 ,C577_=_C771 ,C577_=_C772 ,\nC577_=_C779 ,C577_=_C784 ,C577_=_C785 ,C577_=_C788 ,C577_=_C793 ,C580_=_C583 ,\nC580_=_C585 ,C580_=_C595 ,C580_=_C596 ,C580_=_C600 ,C580_=_C613 ,C580_=_C614 ,\nC580_=_C619 ,C580_=_C620 ,C580_=_C635 ,C580_=_C637 ,C580_=_C646 ,C580_=_C650 ,\nC580_=_C661 ,C580_=_C664 ,C580_=_C670 ,C580_=_C673 ,C580_=_C679 ,C580_=_C693 ,\nC580_=_C695 ,C580_=_C700 ,C580_=_C701 ,C580_=_C708 ,C580_=_C710 ,C580_=_C742 ,\nC580_=_C743 ,C580_=_C744 ,C580_=_C749 ,C580_=_C752 ,C580_=_C754 ,C580_=_C767 ,\nC580_=_C771 ,C580_=_C776 ,C580_=_C778 ,C580_=_C779 ,C580_=_C782 ,C580_=_C788 ,\nC583_=_C585 ,C583_=_C588 ,C583_=_C598 ,C583_=_C614 ,C583_=_C617 ,C583_=_C620 ,\nC583_=_C626 ,C583_=_C627 ,C583_=_C628 ,C583_=_C650 ,C583_=_C664 ,C583_=_C670 ,\nC583_=_C673 ,C583_=_C677 ,C583_=_C679 ,C583_=_C691 ,C583_=_C693 ,C583_=_C695 ,\nC583_=_C697 ,C583_=_C703 ,C583_=_C704 ,C583_=_C707 ,C583_=_C713 ,C583_=_C720 ,\nC583_=_C735 ,C583_=_C741 ,C583_=_C742 ,C583_=_C743 ,C583_=_C752 ,C583_=_C762 ,\nC583_=_C765 ,C583_=_C767 ,C583_=_C768 ,C583_=_C771 ,C583_=_C777 ,C583_=_C778 ,\nC583_=_C782 ,C583_=_C791 ,C583_=_C793 ,C585_=_C588 ,C585_=_C595 ,C585_=_C596 ,\nC585_=_C617 ,C585_=_C624 ,C585_=_C637 ,C585_=_C646 ,C585_=_C650 ,C585_=_C651 ,\nC585_=_C673 ,C585_=_C691 ,C585_=_C693 ,C585_=_C697 ,C585_=_C703 ,C585_=_C704 ,\nC585_=_C707 ,C585_=_C726 ,C585_=_C734 ,C585_=_C735 ,C585_=_C742 ,C585_=_C746 ,\nC585_=_C747 ,C585_=_C749 ,C585_=_C752 ,C585_=_C754 ,C585_=_C765 ,C585_=_C767 ,\nC585_=_C768 ,C585_=_C771 ,C585_=_C777 ,C585_=_C778 ,C585_=_C779 ,C585_=_C782 ,\nC585_=_C784 ,C585_=_C785 ,C585_=_C793 ,C588_=_C595 ,C588_=_C646 ,C588_=_C650 ,\nC588_=_C687 ,C588_=_C688 ,C588_=_C691 ,C588_=_C696 ,C588_=_C697 ,C588_=_C703 ,\nC588_=_C704 ,C588_=_C707 ,C588_=_C709 ,C588_=_C710 ,C588_=_C717 ,C588_=_C720 ,\nC588_=_C724 ,C588_=_C729 ,C588_=_C735 ,C588_=_C743 ,C588_=_C744 ,C588_=_C746 ,\nC588_=_C749 ,C588_=_C752 ,C588_=_C765 ,C588_=_C767 ,C588_=_C772 ,C588_=_C777 ,\nC588_=_C782 ,C588_=_C784 ,C588_=_C786 ,C588_=_C787 ,C588_=_C788 ,C588_=_C793 ,\nC590_=_C595 ,C590_=_C596 ,C590_=_C598 ,C590_=_C605 ,C590_=_C613 ,C590_=_C626 ,\nC590_=_C635 ,C590_=_C646 ,C590_=_C650 ,C590_=_C651 ,C590_=_C653 ,C590_=_C661 ,\nC590_=_C673 ,C590_=_C681 ,C590_=_C687 ,C590_=_C688 ,C590_=_C693 ,C590_=_C696 ,\nC590_=_C708 ,C590_=_C709 ,C590_=_C713 ,C590_=_C717 ,C590_=_C720 ,C590_=_C724 ,\nC590_=_C726 ,C590_=_C734 ,C590_=_C735 ,C590_=_C741 ,C590_=_C742 ,C590_=_C744 ,\nC590_=_C746 ,C590_=_C747 ,C590_=_C750 ,C590_=_C754 ,C590_=_C765 ,C590_=_C766 ,\nC590_=_C772 ,C590_=_C776 ,C590_=_C778 ,C590_=_C782 ,C590_=_C784 ,C590_=_C785 ,\nC590_=_C787 ,C590_=_C788 ,C590_=_C791 ,C590_=_C796 ,C595_=_C596 ,C595_=_C598 ,\nC595_=_C600 ,C595_=_C617 ,C595_=_C627 ,C595_=_C634 ,C595_=_C635 ,C595_=_C636 ,\nC595_=_C646 ,C595_=_C650 ,C595_=_C653 ,C595_=_C661 ,C595_=_C670 ,C595_=_C679 ,\nC595_=_C681 ,C595_=_C688 ,C595_=_C696 ,C595_=_C707 ,C595_=_C709 ,C595_=_C713 ,\nC595_=_C720 ,C595_=_C734 ,C595_=_C735 ,C595_=_C741 ,C595_=_C742 ,C595_=_C743 ,\nC595_=_C744 ,C595_=_C746 ,C595_=_C747 ,C595_=_C748 ,C595_=_C750 ,C595_=_C754 ,\nC595_=_C761 ,C595_=_C765 ,C595_=_C766 ,C595_=_C768 ,C595_=_C771 ,C595_=_C777 ,\nC595_=_C778 ,C595_=_C784 ,C595_=_C791 ,C595_=_C794 ,C595_=_C796 ,C596_=_C598 ,\nC596_=_C600 ,C596_=_C605 ,C596_=_C613 ,C596_=_C617 ,C596_=_C620 ,C596_=_C627 ,\nC596_=_C634 ,C596_=_C635 ,C596_=_C646 ,C596_=_C650 ,C596_=_C653 ,C596_=_C661</w:t>
      </w:r>
    </w:p>
    <w:p>
      <w:pPr>
        <w:pStyle w:val="PreformattedText"/>
        <w:bidi w:val="0"/>
        <w:spacing w:before="0" w:after="0"/>
        <w:jc w:val="left"/>
        <w:rPr/>
      </w:pPr>
      <w:r>
        <w:rPr/>
        <w:t xml:space="preserve"> </w:t>
      </w:r>
      <w:r>
        <w:rPr/>
        <w:t>,\nC596_=_C670 ,C596_=_C679 ,C596_=_C681 ,C596_=_C688 ,C596_=_C691 ,C596_=_C696 ,\nC596_=_C704 ,C596_=_C707 ,C596_=_C709 ,C596_=_C713 ,C596_=_C720 ,C596_=_C734 ,\nC596_=_C738 ,C596_=_C741 ,C596_=_C742 ,C596_=_C743 ,C596_=_C744 ,C596_=_C746 ,\nC596_=_C747 ,C596_=_C748 ,C596_=_C749 ,C596_=_C750 ,C596_=_C754 ,C596_=_C761 ,\nC596_=_C762 ,C596_=_C765 ,C596_=_C766 ,C596_=_C767 ,C596_=_C771 ,C596_=_C778 ,\nC596_=_C779 ,C596_=_C784 ,C596_=_C791 ,C596_=_C796 ,C598_=_C600 ,C598_=_C617 ,\nC598_=_C620 ,C598_=_C634 ,C598_=_C635 ,C598_=_C650 ,C598_=_C653 ,C598_=_C661 ,\nC598_=_C670 ,C598_=_C673 ,C598_=_C677 ,C598_=_C688 ,C598_=_C691 ,C598_=_C696 ,\nC598_=_C697 ,C598_=_C703 ,C598_=_C709 ,C598_=_C713 ,C598_=_C720 ,C598_=_C726 ,\nC598_=_C734 ,C598_=_C735 ,C598_=_C741 ,C598_=_C742 ,C598_=_C747 ,C598_=_C750 ,\nC598_=_C754 ,C598_=_C765 ,C598_=_C766 ,C598_=_C767 ,C598_=_C768 ,C598_=_C778 ,\nC598_=_C784 ,C598_=_C786 ,C598_=_C791 ,C598_=_C794 ,C598_=_C796 ,C600_=_C617 ,\nC600_=_C619 ,C600_=_C627 ,C600_=_C634 ,C600_=_C635 ,C600_=_C646 ,C600_=_C661 ,\nC600_=_C670 ,C600_=_C673 ,C600_=_C679 ,C600_=_C688 ,C600_=_C693 ,C600_=_C697 ,\nC600_=_C700 ,C600_=_C701 ,C600_=_C707 ,C600_=_C708 ,C600_=_C709 ,C600_=_C710 ,\nC600_=_C713 ,C600_=_C729 ,C600_=_C734 ,C600_=_C741 ,C600_=_C742 ,C600_=_C744 ,\nC600_=_C746 ,C600_=_C748 ,C600_=_C749 ,C600_=_C761 ,C600_=_C765 ,C600_=_C766 ,\nC600_=_C782 ,C600_=_C786 ,C600_=_C788 ,C600_=_C791 ,C600_=_C793 ,C600_=_C796 ,\nC605_=_C613 ,C605_=_C634 ,C605_=_C646 ,C605_=_C661 ,C605_=_C673 ,C605_=_C679 ,\nC605_=_C681 ,C605_=_C687 ,C605_=_C691 ,C605_=_C695 ,C605_=_C704 ,C605_=_C708 ,\nC605_=_C710 ,C605_=_C713 ,C605_=_C717 ,C605_=_C726 ,C605_=_C738 ,C605_=_C741 ,\nC605_=_C743 ,C605_=_C744 ,C605_=_C747 ,C605_=_C748 ,C605_=_C762 ,C605_=_C771 ,\nC605_=_C772 ,C605_=_C776 ,C605_=_C785 ,C605_=_C787 ,C605_=_C788 ,C605_=_C793 ,\nC605_=_C794 ,C605_=_C796 ,C613_=_C614 ,C613_=_C620 ,C613_=_C632 ,C613_=_C634 ,\nC613_=_C637 ,C613_=_C661 ,C613_=_C664 ,C613_=_C691 ,C613_=_C693 ,C613_=_C695 ,\nC613_=_C696 ,C613_=_C717 ,C613_=_C720 ,C613_=_C724 ,C613_=_C729 ,C613_=_C742 ,\nC613_=_C743 ,C613_=_C746 ,C613_=_C747 ,C613_=_C749 ,C613_=_C762 ,C613_=_C766 ,\nC613_=_C776 ,C613_=_C778 ,C613_=_C779 ,C613_=_C782 ,C613_=_C784 ,C613_=_C786 ,\nC613_=_C787 ,C613_=_C791 ,C613_=_C793 ,C613_=_C794 ,C613_=_C796 ,C614_=_C620 ,\nC614_=_C623 ,C614_=_C627 ,C614_=_C628 ,C614_=_C634 ,C614_=_C637 ,C614_=_C664 ,\nC614_=_C677 ,C614_=_C693 ,C614_=_C695 ,C614_=_C696 ,C614_=_C697 ,C614_=_C700 ,\nC614_=_C708 ,C614_=_C717 ,C614_=_C720 ,C614_=_C741 ,C614_=_C743 ,C614_=_C746 ,\nC614_=_C749 ,C614_=_C766 ,C614_=_C768 ,C614_=_C776 ,C614_=_C777 ,C614_=_C778 ,\nC614_=_C779 ,C614_=_C782 ,C614_=_C785 ,C614_=_C787 ,C614_=_C791 ,C614_=_C793 ,\nC614_=_C796 ,C617_=_C619 ,C617_=_C620 ,C617_=_C623 ,C617_=_C627 ,C617_=_C634 ,\nC617_=_C637 ,C617_=_C651 ,C617_=_C664 ,C617_=_C670 ,C617_=_C673 ,C617_=_C677 ,\nC617_=_C679 ,C617_=_C688 ,C617_=_C691 ,C617_=_C693 ,C617_=_C695 ,C617_=_C696 ,\nC617_=_C700 ,C617_=_C703 ,C617_=_C704 ,C617_=_C707 ,C617_=_C710 ,C617_=_C729 ,\nC617_=_C734 ,C617_=_C738 ,C617_=_C741 ,C617_=_C742 ,C617_=_C744 ,C617_=_C746 ,\nC617_=_C747 ,C617_=_C748 ,C617_=_C750 ,C617_=_C754 ,C617_=_C761 ,C617_=_C762 ,\nC617_=_C766 ,C617_=_C768 ,C617_=_C777 ,C617_=_C778 ,C617_=_C779 ,C617_=_C784 ,\nC617_=_C785 ,C617_=_C786 ,C617_=_C794 ,C617_=_C796 ,C619_=_C623 ,C619_=_C632 ,\nC619_=_C635 ,C619_=_C637 ,C619_=_C646 ,C619_=_C651 ,C619_=_C673 ,C619_=_C677 ,\nC619_=_C679 ,C619_=_C696 ,C619_=_C697 ,C619_=_C700 ,C619_=_C701 ,C619_=_C707 ,\nC619_=_C708 ,C619_=_C709 ,C619_=_C710 ,C619_=_C726 ,C619_=_C729 ,C619_=_C735 ,\nC619_=_C738 ,C619_=_C741 ,C619_=_C742 ,C619_=_C748 ,C619_=_C761 ,C619_=_C762 ,\nC619_=_C765 ,C619_=_C772 ,C619_=_C777 ,C619_=_C778 ,C619_=_C779 ,C619_=_C782 ,\nC619_=_C784 ,C619_=_C785 ,C619_=_C788 ,C619_=_C796 ,C620_=_C637 ,C620_=_C646 ,\nC620_=_C664 ,C620_=_C673 ,C620_=_C677 ,C620_=_C681 ,C620_=_C693 ,C620_=_C695 ,\nC620_=_C703 ,C620_=_C707 ,C620_=_C713 ,C620_=_C720 ,C620_=_C738 ,C620_=_C742 ,\nC620_=_C743 ,C620_=_C744 ,C620_=_C747 ,C620_=_C748 ,C620_=_C749 ,C620_=_C750 ,\nC620_=_C761 ,C620_=_C765 ,C620_=_C771 ,C620_=_C772 ,C620_=_C776 ,C620_=_C778 ,\nC620_=_C779 ,C620_=_C782 ,C620_=_C785 ,C620_=_C788 ,C623_=_C624 ,C623_=_C626 ,\nC623_=_C627 ,C623_=_C628 ,C623_=_C632 ,C623_=_C635 ,C623_=_C636 ,C623_=_C637 ,\nC623_=_C651 ,C623_=_C664 ,C623_=_C670 ,C623_=_C677 ,C623_=_C688 ,C623_=_C695 ,\nC623_=_C700 ,C623_=_C701 ,C623_=_C703 ,C623_=_C704 ,C623_=_C707 ,C623_=_C710 ,\nC623_=_C717 ,C623_=_C724 ,C623_=_C726 ,C623_=_C729 ,C623_=_C738 ,C623_=_C742 ,\nC623_=_C744 ,C623_=_C746 ,C623_=_C749 ,C623_=_C750 ,C623_=_C752 ,C623_=_C754 ,\nC623_=_C762 ,C623_=_C768 ,C623_=_C771 ,C623_=_C777 ,C623_=_C779 ,C623_=_C782 ,\nC623_=_C785 ,C623_=_C786 ,C623_=_C787 ,C623_=_C793 ,C623_=_C794 ,C624_=_C626 ,\nC624_=_C628 ,C624_=_C632 ,C624_=_C636 ,C624_=_C646 ,C624_=_C651 ,C624_=_C670 ,\nC624_=_C677 ,C624_=_C681 ,C624_=_C687 ,C624_=_C688 ,C624_=_C695 ,C624_=_C697 ,\nC624_=_C700 ,C624_=_C701 ,C624_=_C703 ,C624_=_C704 ,C624_=_C708 ,C624_=_C709 ,\nC624_=_C713 ,C624_=_C724 ,C624_=_C734 ,C624_=_C741 ,C624_=_C742 ,C624_=_C746 ,\nC624_=_C747 ,C624_=_C749 ,C624_=_C750 ,C624_=_C754 ,C624_=_C768 ,C624_=_C771 ,\nC624_=_C772 ,C624_=_C779 ,C624_=_C782 ,C624_=_C785 ,C624_=_C786 ,C624_=_C791 ,\nC624_=_C793 ,C624_=_C794 ,C624_=_C796 ,C626_=_C627 ,C626_=_C628 ,C626_=_C632 ,\nC626_=_C634 ,C626_=_C636 ,C626_=_C653 ,C626_=_C670 ,C626_=_C679 ,C626_=_C688 ,\nC626_=_C695 ,C626_=_C700 ,C626_=_C701 ,C626_=_C703 ,C626_=_C704 ,C626_=_C713 ,\nC626_=_C724 ,C626_=_C729 ,C626_=_C735 ,C626_=_C744 ,C626_=_C749 ,C626_=_C752 ,\nC626_=_C754 ,C626_=_C762 ,C626_=_C768 ,C626_=_C771 ,C626_=_C772 ,C626_=_C776 ,\nC626_=_C782 ,C626_=_C786 ,C626_=_C787 ,C626_=_C793 ,C626_=_C794 ,C627_=_C628 ,\nC627_=_C632 ,C627_=_C634 ,C627_=_C635 ,C627_=_C636 ,C627_=_C637 ,C627_=_C670 ,\nC627_=_C673 ,C627_=_C679 ,C627_=_C688 ,C627_=_C693 ,C627_=_C695 ,C627_=_C700 ,\nC627_=_C701 ,C627_=_C707 ,C627_=_C708 ,C627_=_C720 ,C627_=_C734 ,C627_=_C741 ,\nC627_=_C743 ,C627_=_C744 ,C627_=_C746 ,C627_=_C748 ,C627_=_C752 ,C627_=_C754 ,\nC627_=_C761 ,C627_=_C766 ,C627_=_C768 ,C627_=_C784 ,C627_=_C785 ,C627_=_C786 ,\nC627_=_C787 ,C627_=_C788 ,C627_=_C793 ,C627_=_C794 ,C627_=_C796 ,C628_=_C632 ,\nC628_=_C634 ,C628_=_C635 ,C628_=_C636 ,C628_=_C646 ,C628_=_C687 ,C628_=_C688 ,\nC628_=_C693 ,C628_=_C695 ,C628_=_C700 ,C628_=_C701 ,C628_=_C703 ,C628_=_C704 ,\nC628_=_C707 ,C628_=_C720 ,C628_=_C724 ,C628_=_C738 ,C628_=_C743 ,C628_=_C749 ,\nC628_=_C750 ,C628_=_C752 ,C628_=_C754 ,C628_=_C765 ,C628_=_C766 ,C628_=_C768 ,\nC628_=_C771 ,C628_=_C784 ,C628_=_C785 ,C628_=_C786 ,C628_=_C793 ,C628_=_C794 ,\nC632_=_C634 ,C632_=_C635 ,C632_=_C636 ,C632_=_C670 ,C632_=_C677 ,C632_=_C688 ,\nC632_=_C695 ,C632_=_C697 ,C632_=_C700 ,C632_=_C701 ,C632_=_C703 ,C632_=_C704 ,\nC632_=_C707 ,C632_=_C724 ,C632_=_C735 ,C632_=_C741 ,C632_=_C742 ,C632_=_C743 ,\nC632_=_C749 ,C632_=_C752 ,C632_=_C754 ,C632_=_C765 ,C632_=_C766 ,C632_=_C768 ,\nC632_=_C771 ,C632_=_C772 ,C632_=_C776 ,C632_=_C778 ,C632_=_C779 ,C632_=_C782 ,\nC632_=_C784 ,C632_=_C786 ,C632_=_C787 ,C632_=_C794 ,C632_=_C796 ,C634_=_C635 ,\nC634_=_C636 ,C634_=_C653 ,C634_=_C661 ,C634_=_C670 ,C634_=_C679 ,C634_=_C687 ,\nC634_=_C688 ,C634_=_C691 ,C634_=_C700 ,C634_=_C707 ,C634_=_C709 ,C634_=_C713 ,\nC634_=_C724 ,C634_=_C729 ,C634_=_C734 ,C634_=_C738 ,C634_=_C741 ,C634_=_C744 ,\nC634_=_C746 ,C634_=_C747 ,C634_=_C748 ,C634_=_C749 ,C634_=_C750 ,C634_=_C752 ,\nC634_=_C761 ,C634_=_C762 ,C634_=_C765 ,C634_=_C766 ,C634_=_C772 ,C634_=_C784 ,\nC634_=_C785 ,C634_=_C786 ,C634_=_C793 ,C634_=_C796 ,C635_=_C637 ,C635_=_C646 ,\nC635_=_C650 ,C635_=_C651 ,C635_=_C653 ,C635_=_C661 ,C635_=_C670 ,C635_=_C673 ,\nC635_=_C677 ,C635_=_C679 ,C635_=_C688 ,C635_=_C696 ,C635_=_C700 ,C635_=_C701 ,\nC635_=_C707 ,C635_=_C708 ,C635_=_C709 ,C635_=_C713 ,C635_=_C720 ,C635_=_C729 ,\nC635_=_C734 ,C635_=_C742 ,C635_=_C743 ,C635_=_C747 ,C635_=_C748 ,C635_=_C749 ,\nC635_=_C750 ,C635_=_C752 ,C635_=_C754 ,C635_=_C762 ,C635_=_C765 ,C635_=_C766 ,\nC635_=_C777 ,C635_=_C778 ,C635_=_C779 ,C635_=_C784 ,C635_=_C785 ,C635_=_C786 ,\nC635_=_C788 ,C635_=_C791 ,C635_=_C793 ,C635_=_C794 ,C635_=_C796 ,C636_=_C637 ,\nC636_=_C650 ,C636_=_C653 ,C636_=_C679 ,C636_=_C681 ,C636_=_C687 ,C636_=_C688 ,\nC636_=_C695 ,C636_=_C700 ,C636_=_C701 ,C636_=_C703 ,C636_=_C704 ,C636_=_C708 ,\nC636_=_C720 ,C636_=_C724 ,C636_=_C729 ,C636_=_C734 ,C636_=_C738 ,C636_=_C749 ,\nC636_=_C750 ,C636_=_C754 ,C636_=_C761 ,C636_=_C768 ,C636_=_C771 ,C636_=_C772 ,\nC636_=_C777 ,C636_=_C785 ,C636_=_C786 ,C636_=_C787 ,C636_=_C788 ,C636_=_C793 ,\nC636_=_C794 ,C637_=_C651 ,C637_=_C653 ,C637_=_C664 ,C637_=_C673 ,C637_=_C677 ,\nC637_=_C693 ,C637_=_C695 ,C637_=_C696 ,C637_=_C707 ,C637_=_C708 ,C637_=_C710 ,\nC637_=_C713 ,C637_=_C720 ,C637_=_C726 ,C637_=_C729 ,C637_=_C738 ,C637_=_C743 ,\nC637_=_C744 ,C637_=_C747 ,C637_=_C748 ,C637_=_C749 ,C637_=_C754 ,C637_=_C761 ,\nC637_=_C762 ,C637_=_C768 ,C637_=_C776 ,C637_=_C777 ,C637_=_C778 ,C637_=_C779 ,\nC637_=_C782 ,C637_=_C785 ,C637_=_C786 ,C637_=_C787 ,C637_=_C788 ,C637_=_C794 ,\nC646_=_C651 ,C646_=_C673 ,C646_=_C679 ,C646_=_C681 ,C646_=_C687 ,C646_=_C700 ,\nC646_=_C701 ,C646_=_C708 ,C646_=_C717 ,C646_=_C720 ,C646_=_C726 ,C646_=_C734 ,\nC646_=_C735 ,C646_=_C738 ,C646_=_C741 ,C646_=_C742 ,C646_=_C743 ,C646_=_C746 ,\nC646_=_C747 ,C646_=_C748 ,C646_=_C749 ,C646_=_C750 ,C646_=_C765 ,C646_=_C771 ,\nC646_=_C772 ,C646_=_C779 ,C646_=_C785 ,C646_=_C787 ,C646_=_C788 ,C646_=_C793 ,\nC646_=_C796 ,C650_=_C651 ,C650_=_C653 ,C650_=_C661 ,C650_=_C664 ,C650_=_C681 ,\nC650_=_C688 ,C650_=_C691 ,C650_=_C696 ,C650_=_C697 ,C650_=_C703 ,C650_=_C704 ,\nC650_=_C707 ,C650_=_C709 ,C650_=_C710 ,C650_=_C713 ,C650_=_C717 ,C650_=_C720 ,\nC650_=_C735 ,C650_=_C742 ,C650_=_C747 ,C650_=_C749 ,C650_=_C750 ,C650_=_C752 ,\nC650_=_C754 ,C650_=_C761 ,C650_=_C762 ,C650_=_C765 ,C650_=_C766 ,C650_=_C767 ,\nC650_=_C771 ,C650_=_C777 ,C650_=_C778 ,C650_=_C782 ,C650_=_C784</w:t>
      </w:r>
    </w:p>
    <w:p>
      <w:pPr>
        <w:pStyle w:val="PreformattedText"/>
        <w:bidi w:val="0"/>
        <w:spacing w:before="0" w:after="0"/>
        <w:jc w:val="left"/>
        <w:rPr/>
      </w:pPr>
      <w:r>
        <w:rPr/>
        <w:t xml:space="preserve"> </w:t>
      </w:r>
      <w:r>
        <w:rPr/>
        <w:t>,C650_=_C788 ,\nC650_=_C791 ,C650_=_C793 ,C650_=_C796 ,C651_=_C653 ,C651_=_C677 ,C651_=_C691 ,\nC651_=_C696 ,C651_=_C700 ,C651_=_C703 ,C651_=_C704 ,C651_=_C708 ,C651_=_C709 ,\nC651_=_C710 ,C651_=_C717 ,C651_=_C729 ,C651_=_C734 ,C651_=_C735 ,C651_=_C738 ,\nC651_=_C746 ,C651_=_C747 ,C651_=_C761 ,C651_=_C762 ,C651_=_C767 ,C651_=_C768 ,\nC651_=_C776 ,C651_=_C777 ,C651_=_C779 ,C651_=_C786 ,C651_=_C787 ,C651_=_C791 ,\nC651_=_C794 ,C653_=_C661 ,C653_=_C664 ,C653_=_C677 ,C653_=_C679 ,C653_=_C681 ,\nC653_=_C688 ,C653_=_C696 ,C653_=_C703 ,C653_=_C704 ,C653_=_C708 ,C653_=_C709 ,\nC653_=_C710 ,C653_=_C713 ,C653_=_C717 ,C653_=_C720 ,C653_=_C724 ,C653_=_C729 ,\nC653_=_C734 ,C653_=_C735 ,C653_=_C742 ,C653_=_C747 ,C653_=_C749 ,C653_=_C750 ,\nC653_=_C754 ,C653_=_C761 ,C653_=_C762 ,C653_=_C765 ,C653_=_C766 ,C653_=_C767 ,\nC653_=_C772 ,C653_=_C776 ,C653_=_C777 ,C653_=_C778 ,C653_=_C779 ,C653_=_C784 ,\nC653_=_C786 ,C653_=_C787 ,C653_=_C788 ,C653_=_C791 ,C653_=_C793 ,C653_=_C794 ,\nC653_=_C796 ,C661_=_C670 ,C661_=_C688 ,C661_=_C691 ,C661_=_C696 ,C661_=_C708 ,\nC661_=_C709 ,C661_=_C710 ,C661_=_C713 ,C661_=_C720 ,C661_=_C724 ,C661_=_C726 ,\nC661_=_C734 ,C661_=_C735 ,C661_=_C741 ,C661_=_C742 ,C661_=_C747 ,C661_=_C750 ,\nC661_=_C752 ,C661_=_C754 ,C661_=_C761 ,C661_=_C762 ,C661_=_C765 ,C661_=_C766 ,\nC661_=_C767 ,C661_=_C771 ,C661_=_C772 ,C661_=_C778 ,C661_=_C782 ,C661_=_C784 ,\nC661_=_C786 ,C661_=_C791 ,C661_=_C794 ,C661_=_C796 ,C664_=_C677 ,C664_=_C679 ,\nC664_=_C681 ,C664_=_C693 ,C664_=_C695 ,C664_=_C703 ,C664_=_C704 ,C664_=_C707 ,\nC664_=_C710 ,C664_=_C726 ,C664_=_C741 ,C664_=_C743 ,C664_=_C746 ,C664_=_C747 ,\nC664_=_C749 ,C664_=_C750 ,C664_=_C754 ,C664_=_C762 ,C664_=_C768 ,C664_=_C776 ,\nC664_=_C777 ,C664_=_C778 ,C664_=_C779 ,C664_=_C782 ,C664_=_C784 ,C664_=_C787 ,\nC664_=_C788 ,C664_=_C791 ,C664_=_C794 ,C670_=_C677 ,C670_=_C679 ,C670_=_C687 ,\nC670_=_C688 ,C670_=_C695 ,C670_=_C707 ,C670_=_C709 ,C670_=_C713 ,C670_=_C734 ,\nC670_=_C741 ,C670_=_C744 ,C670_=_C746 ,C670_=_C748 ,C670_=_C749 ,C670_=_C752 ,\nC670_=_C754 ,C670_=_C761 ,C670_=_C765 ,C670_=_C766 ,C670_=_C767 ,C670_=_C771 ,\nC670_=_C779 ,C670_=_C782 ,C670_=_C785 ,C670_=_C786 ,C670_=_C793 ,C670_=_C796 ,\nC673_=_C677 ,C673_=_C679 ,C673_=_C681 ,C673_=_C687 ,C673_=_C700 ,C673_=_C701 ,\nC673_=_C703 ,C673_=_C708 ,C673_=_C717 ,C673_=_C726 ,C673_=_C729 ,C673_=_C738 ,\nC673_=_C741 ,C673_=_C742 ,C673_=_C752 ,C673_=_C768 ,C673_=_C771 ,C673_=_C772 ,\nC673_=_C778 ,C673_=_C785 ,C673_=_C787 ,C673_=_C788 ,C673_=_C794 ,C673_=_C796 ,\nC677_=_C679 ,C677_=_C693 ,C677_=_C695 ,C677_=_C703 ,C677_=_C708 ,C677_=_C710 ,\nC677_=_C717 ,C677_=_C729 ,C677_=_C734 ,C677_=_C738 ,C677_=_C741 ,C677_=_C742 ,\nC677_=_C749 ,C677_=_C762 ,C677_=_C776 ,C677_=_C777 ,C677_=_C778 ,C677_=_C779 ,\nC677_=_C782 ,C677_=_C786 ,C677_=_C791 ,C677_=_C794 ,C679_=_C681 ,C679_=_C688 ,\nC679_=_C691 ,C679_=_C695 ,C679_=_C700 ,C679_=_C701 ,C679_=_C704 ,C679_=_C707 ,\nC679_=_C724 ,C679_=_C729 ,C679_=_C734 ,C679_=_C738 ,C679_=_C741 ,C679_=_C742 ,\nC679_=_C743 ,C679_=_C744 ,C679_=_C746 ,C679_=_C748 ,C679_=_C749 ,C679_=_C761 ,\nC679_=_C766 ,C679_=_C768 ,C679_=_C772 ,C679_=_C776 ,C679_=_C777 ,C679_=_C788 ,\nC679_=_C791 ,C679_=_C793 ,C679_=_C796 ,C681_=_C687 ,C681_=_C697 ,C681_=_C700 ,\nC681_=_C701 ,C681_=_C703 ,C681_=_C704 ,C681_=_C708 ,C681_=_C710 ,C681_=_C717 ,\nC681_=_C720 ,C681_=_C724 ,C681_=_C726 ,C681_=_C738 ,C681_=_C741 ,C681_=_C747 ,\nC681_=_C748 ,C681_=_C749 ,C681_=_C750 ,C681_=_C754 ,C681_=_C765 ,C681_=_C768 ,\nC681_=_C772 ,C681_=_C777 ,C681_=_C779 ,C681_=_C785 ,C681_=_C787 ,C681_=_C788 ,\nC681_=_C793 ,C681_=_C794 ,C681_=_C796 ,C687_=_C688 ,C687_=_C695 ,C687_=_C696 ,\nC687_=_C701 ,C687_=_C708 ,C687_=_C709 ,C687_=_C710 ,C687_=_C713 ,C687_=_C717 ,\nC687_=_C724 ,C687_=_C726 ,C687_=_C729 ,C687_=_C738 ,C687_=_C741 ,C687_=_C742 ,\nC687_=_C744 ,C687_=_C749 ,C687_=_C750 ,C687_=_C761 ,C687_=_C762 ,C687_=_C771 ,\nC687_=_C772 ,C687_=_C776 ,C687_=_C779 ,C687_=_C784 ,C687_=_C785 ,C687_=_C786 ,\nC687_=_C787 ,C687_=_C788 ,C687_=_C791 ,C687_=_C793 ,C687_=_C794 ,C687_=_C796 ,\nC688_=_C691 ,C688_=_C695 ,C688_=_C696 ,C688_=_C700 ,C688_=_C701 ,C688_=_C703 ,\nC688_=_C704 ,C688_=_C707 ,C688_=_C709 ,C688_=_C713 ,C688_=_C717 ,C688_=_C720 ,\nC688_=_C724 ,C688_=_C726 ,C688_=_C734 ,C688_=_C741 ,C688_=_C742 ,C688_=_C744 ,\nC688_=_C746 ,C688_=_C747 ,C688_=_C748 ,C688_=_C749 ,C688_=_C750 ,C688_=_C752 ,\nC688_=_C754 ,C688_=_C761 ,C688_=_C765 ,C688_=_C766 ,C688_=_C767 ,C688_=_C768 ,\nC688_=_C771 ,C688_=_C778 ,C688_=_C784 ,C688_=_C786 ,C688_=_C788 ,C688_=_C791 ,\nC688_=_C793 ,C688_=_C794 ,C688_=_C796 ,C691_=_C696 ,C691_=_C697 ,C691_=_C700 ,\nC691_=_C703 ,C691_=_C704 ,C691_=_C707 ,C691_=_C717 ,C691_=_C724 ,C691_=_C726 ,\nC691_=_C734 ,C691_=_C735 ,C691_=_C738 ,C691_=_C741 ,C691_=_C743 ,C691_=_C746 ,\nC691_=_C747 ,C691_=_C752 ,C691_=_C762 ,C691_=_C765 ,C691_=_C767 ,C691_=_C768 ,\nC691_=_C776 ,C691_=_C777 ,C691_=_C778 ,C691_=_C782 ,C691_=_C786 ,C691_=_C788 ,\nC691_=_C791 ,C691_=_C793 ,C691_=_C794 ,C693_=_C695 ,C693_=_C709 ,C693_=_C717 ,\nC693_=_C720 ,C693_=_C741 ,C693_=_C742 ,C693_=_C743 ,C693_=_C744 ,C693_=_C749 ,\nC693_=_C754 ,C693_=_C768 ,C693_=_C776 ,C693_=_C777 ,C693_=_C778 ,C693_=_C779 ,\nC693_=_C782 ,C693_=_C785 ,C693_=_C791 ,C693_=_C793 ,C695_=_C700 ,C695_=_C701 ,\nC695_=_C703 ,C695_=_C704 ,C695_=_C707 ,C695_=_C710 ,C695_=_C713 ,C695_=_C720 ,\nC695_=_C724 ,C695_=_C726 ,C695_=_C741 ,C695_=_C743 ,C695_=_C744 ,C695_=_C746 ,\nC695_=_C747 ,C695_=_C749 ,C695_=_C750 ,C695_=_C754 ,C695_=_C762 ,C695_=_C768 ,\nC695_=_C771 ,C695_=_C776 ,C695_=_C777 ,C695_=_C778 ,C695_=_C779 ,C695_=_C782 ,\nC695_=_C784 ,C695_=_C786 ,C695_=_C791 ,C695_=_C793 ,C695_=_C794 ,C696_=_C697 ,\nC696_=_C700 ,C696_=_C703 ,C696_=_C704 ,C696_=_C708 ,C696_=_C709 ,C696_=_C710 ,\nC696_=_C713 ,C696_=_C717 ,C696_=_C720 ,C696_=_C724 ,C696_=_C729 ,C696_=_C735 ,\nC696_=_C742 ,C696_=_C744 ,C696_=_C746 ,C696_=_C747 ,C696_=_C748 ,C696_=_C749 ,\nC696_=_C750 ,C696_=_C754 ,C696_=_C765 ,C696_=_C766 ,C696_=_C768 ,C696_=_C772 ,\nC696_=_C777 ,C696_=_C778 ,C696_=_C782 ,C696_=_C784 ,C696_=_C785 ,C696_=_C786 ,\nC696_=_C787 ,C696_=_C788 ,C696_=_C791 ,C696_=_C796 ,C697_=_C700 ,C697_=_C701 ,\nC697_=_C704 ,C697_=_C707 ,C697_=_C708 ,C697_=_C710 ,C697_=_C724 ,C697_=_C735 ,\nC697_=_C741 ,C697_=_C746 ,C697_=_C747 ,C697_=_C750 ,C697_=_C752 ,C697_=_C761 ,\nC697_=_C765 ,C697_=_C767 ,C697_=_C772 ,C697_=_C777 ,C697_=_C778 ,C697_=_C779 ,\nC697_=_C782 ,C697_=_C788 ,C697_=_C793 ,C697_=_C796 ,C700_=_C701 ,C700_=_C703 ,\nC700_=_C704 ,C700_=_C724 ,C700_=_C734 ,C700_=_C742 ,C700_=_C743 ,C700_=_C746 ,\nC700_=_C747 ,C700_=_C748 ,C700_=_C749 ,C700_=_C750 ,C700_=_C754 ,C700_=_C766 ,\nC700_=_C767 ,C700_=_C768 ,C700_=_C771 ,C700_=_C772 ,C700_=_C777 ,C700_=_C779 ,\nC700_=_C785 ,C700_=_C786 ,C700_=_C788 ,C700_=_C794 ,C701_=_C703 ,C701_=_C704 ,\nC701_=_C708 ,C701_=_C713 ,C701_=_C724 ,C701_=_C729 ,C701_=_C734 ,C701_=_C738 ,\nC701_=_C742 ,C701_=_C743 ,C701_=_C747 ,C701_=_C748 ,C701_=_C749 ,C701_=_C750 ,\nC701_=_C752 ,C701_=_C754 ,C701_=_C768 ,C701_=_C771 ,C701_=_C772 ,C701_=_C779 ,\nC701_=_C785 ,C701_=_C786 ,C701_=_C788 ,C701_=_C794 ,C701_=_C796 ,C703_=_C704 ,\nC703_=_C710 ,C703_=_C717 ,C703_=_C724 ,C703_=_C742 ,C703_=_C746 ,C703_=_C749 ,\nC703_=_C750 ,C703_=_C754 ,C703_=_C767 ,C703_=_C768 ,C703_=_C771 ,C703_=_C772 ,\nC703_=_C777 ,C703_=_C778 ,C703_=_C784 ,C703_=_C785 ,C703_=_C786 ,C703_=_C788 ,\nC703_=_C794 ,C704_=_C707 ,C704_=_C710 ,C704_=_C713 ,C704_=_C724 ,C704_=_C735 ,\nC704_=_C738 ,C704_=_C743 ,C704_=_C746 ,C704_=_C749 ,C704_=_C750 ,C704_=_C752 ,\nC704_=_C754 ,C704_=_C761 ,C704_=_C762 ,C704_=_C765 ,C704_=_C767 ,C704_=_C768 ,\nC704_=_C771 ,C704_=_C776 ,C704_=_C777 ,C704_=_C778 ,C704_=_C779 ,C704_=_C782 ,\nC704_=_C784 ,C704_=_C786 ,C704_=_C788 ,C704_=_C793 ,C704_=_C794 ,C704_=_C796 ,\nC707_=_C709 ,C707_=_C713 ,C707_=_C717 ,C707_=_C720 ,C707_=_C726 ,C707_=_C734 ,\nC707_=_C735 ,C707_=_C738 ,C707_=_C741 ,C707_=_C742 ,C707_=_C744 ,C707_=_C746 ,\nC707_=_C747 ,C707_=_C748 ,C707_=_C750 ,C707_=_C752 ,C707_=_C761 ,C707_=_C765 ,\nC707_=_C766 ,C707_=_C767 ,C707_=_C772 ,C707_=_C777 ,C707_=_C782 ,C707_=_C784 ,\nC707_=_C787 ,C707_=_C791 ,C707_=_C793 ,C707_=_C794 ,C707_=_C796 ,C708_=_C709 ,\nC708_=_C710 ,C708_=_C713 ,C708_=_C717 ,C708_=_C726 ,C708_=_C729 ,C708_=_C741 ,\nC708_=_C742 ,C708_=_C752 ,C708_=_C754 ,C708_=_C761 ,C708_=_C762 ,C708_=_C772 ,\nC708_=_C777 ,C708_=_C779 ,C708_=_C782 ,C708_=_C785 ,C708_=_C786 ,C708_=_C787 ,\nC708_=_C788 ,C708_=_C794 ,C708_=_C796 ,C709_=_C710 ,C709_=_C713 ,C709_=_C717 ,\nC709_=_C720 ,C709_=_C724 ,C709_=_C726 ,C709_=_C734 ,C709_=_C738 ,C709_=_C741 ,\nC709_=_C742 ,C709_=_C744 ,C709_=_C747 ,C709_=_C750 ,C709_=_C752 ,C709_=_C754 ,\nC709_=_C761 ,C709_=_C762 ,C709_=_C765 ,C709_=_C766 ,C709_=_C771 ,C709_=_C772 ,\nC709_=_C777 ,C709_=_C778 ,C709_=_C784 ,C709_=_C785 ,C709_=_C786 ,C709_=_C791 ,\nC709_=_C793 ,C709_=_C796 ,C710_=_C713 ,C710_=_C726 ,C710_=_C729 ,C710_=_C738 ,\nC710_=_C742 ,C710_=_C744 ,C710_=_C749 ,C710_=_C750 ,C710_=_C752 ,C710_=_C754 ,\nC710_=_C761 ,C710_=_C762 ,C710_=_C767 ,C710_=_C768 ,C710_=_C771 ,C710_=_C776 ,\nC710_=_C779 ,C710_=_C782 ,C710_=_C784 ,C710_=_C785 ,C710_=_C787 ,C710_=_C788 ,\nC710_=_C793 ,C710_=_C794 ,C713_=_C720 ,C713_=_C726 ,C713_=_C734 ,C713_=_C738 ,\nC713_=_C741 ,C713_=_C742 ,C713_=_C743 ,C713_=_C744 ,C713_=_C747 ,C713_=_C750 ,\nC713_=_C754 ,C713_=_C761 ,C713_=_C762 ,C713_=_C765 ,C713_=_C766 ,C713_=_C767 ,\nC713_=_C771 ,C713_=_C772 ,C713_=_C776 ,C713_=_C778 ,C713_=_C779 ,C713_=_C782 ,\nC713_=_C784 ,C713_=_C785 ,C713_=_C786 ,C713_=_C791 ,C713_=_C793 ,C713_=_C794 ,\nC713_=_C796 ,C717_=_C726 ,C717_=_C735 ,C717_=_C741 ,C717_=_C742 ,C717_=_C748 ,\nC717_=_C750 ,C717_=_C752 ,C717_=_C761 ,C717_=_C762 ,C717_=_C767 ,C717_=_C772 ,\nC717_=_C776 ,C717_=_C784 ,C717_=_C785 ,C717_=_C787 ,C717_=_C788 ,C717_=_C791 ,\nC717_=_C793 ,C717_=_C794 ,C717_=_C796 ,C720_=_C729 ,C720_=_C735 ,C720_=_C738 ,\nC720_=_C742 ,C720_=_C743 ,C720_=_C744 ,C720_=_C746 ,C720_=_C747 ,C720_=_C748 ,\nC720_=_C749 ,C720_=_C750 ,C720_=_C754 ,C720_=_C761</w:t>
      </w:r>
    </w:p>
    <w:p>
      <w:pPr>
        <w:pStyle w:val="PreformattedText"/>
        <w:bidi w:val="0"/>
        <w:spacing w:before="0" w:after="0"/>
        <w:jc w:val="left"/>
        <w:rPr/>
      </w:pPr>
      <w:r>
        <w:rPr/>
        <w:t xml:space="preserve"> </w:t>
      </w:r>
      <w:r>
        <w:rPr/>
        <w:t>,C720_=_C765 ,C720_=_C766 ,\nC720_=_C768 ,C720_=_C771 ,C720_=_C778 ,C720_=_C784 ,C720_=_C791 ,C720_=_C793 ,\nC720_=_C794 ,C720_=_C796 ,C724_=_C729 ,C724_=_C735 ,C724_=_C741 ,C724_=_C742 ,\nC724_=_C746 ,C724_=_C747 ,C724_=_C749 ,C724_=_C750 ,C724_=_C754 ,C724_=_C761 ,\nC724_=_C766 ,C724_=_C767 ,C724_=_C768 ,C724_=_C771 ,C724_=_C772 ,C724_=_C778 ,\nC724_=_C779 ,C724_=_C782 ,C724_=_C786 ,C724_=_C788 ,C724_=_C791 ,C724_=_C793 ,\nC724_=_C794 ,C724_=_C796 ,C726_=_C734 ,C726_=_C735 ,C726_=_C738 ,C726_=_C741 ,\nC726_=_C742 ,C726_=_C744 ,C726_=_C750 ,C726_=_C752 ,C726_=_C762 ,C726_=_C765 ,\nC726_=_C767 ,C726_=_C768 ,C726_=_C771 ,C726_=_C772 ,C726_=_C776 ,C726_=_C777 ,\nC726_=_C778 ,C726_=_C784 ,C726_=_C785 ,C726_=_C786 ,C726_=_C787 ,C726_=_C788 ,\nC726_=_C791 ,C726_=_C793 ,C726_=_C794 ,C726_=_C796 ,C729_=_C738 ,C729_=_C744 ,\nC729_=_C749 ,C729_=_C762 ,C729_=_C765 ,C729_=_C766 ,C729_=_C767 ,C729_=_C772 ,\nC729_=_C777 ,C729_=_C779 ,C729_=_C784 ,C729_=_C785 ,C729_=_C786 ,C729_=_C787 ,\nC729_=_C793 ,C729_=_C794 ,C729_=_C796 ,C734_=_C735 ,C734_=_C741 ,C734_=_C743 ,\nC734_=_C744 ,C734_=_C746 ,C734_=_C747 ,C734_=_C748 ,C734_=_C761 ,C734_=_C765 ,\nC734_=_C766 ,C734_=_C767 ,C734_=_C776 ,C734_=_C778 ,C734_=_C779 ,C734_=_C786 ,\nC734_=_C787 ,C734_=_C791 ,C734_=_C794 ,C734_=_C796 ,C735_=_C741 ,C735_=_C743 ,\nC735_=_C746 ,C735_=_C748 ,C735_=_C752 ,C735_=_C765 ,C735_=_C767 ,C735_=_C772 ,\nC735_=_C776 ,C735_=_C777 ,C735_=_C778 ,C735_=_C782 ,C735_=_C784 ,C735_=_C786 ,\nC735_=_C787 ,C735_=_C788 ,C735_=_C791 ,C735_=_C793 ,C735_=_C794 ,C735_=_C796 ,\nC738_=_C743 ,C738_=_C747 ,C738_=_C748 ,C738_=_C749 ,C738_=_C750 ,C738_=_C761 ,\nC738_=_C762 ,C738_=_C765 ,C738_=_C767 ,C738_=_C768 ,C738_=_C772 ,C738_=_C776 ,\nC738_=_C777 ,C738_=_C778 ,C738_=_C779 ,C738_=_C784 ,C738_=_C785 ,C738_=_C788 ,\nC738_=_C796 ,C741_=_C742 ,C741_=_C744 ,C741_=_C746 ,C741_=_C748 ,C741_=_C761 ,\nC741_=_C765 ,C741_=_C766 ,C741_=_C767 ,C741_=_C771 ,C741_=_C772 ,C741_=_C776 ,\nC741_=_C778 ,C741_=_C785 ,C741_=_C786 ,C741_=_C787 ,C741_=_C788 ,C741_=_C791 ,\nC741_=_C793 ,C741_=_C794 ,C741_=_C796 ,C742_=_C743 ,C742_=_C747 ,C742_=_C750 ,\nC742_=_C752 ,C742_=_C754 ,C742_=_C765 ,C742_=_C766 ,C742_=_C768 ,C742_=_C771 ,\nC742_=_C776 ,C742_=_C777 ,C742_=_C778 ,C742_=_C784 ,C742_=_C785 ,C742_=_C786 ,\nC742_=_C787 ,C742_=_C788 ,C742_=_C791 ,C742_=_C793 ,C742_=_C794 ,C742_=_C796 ,\nC743_=_C748 ,C743_=_C749 ,C743_=_C752 ,C743_=_C761 ,C743_=_C762 ,C743_=_C767 ,\nC743_=_C768 ,C743_=_C776 ,C743_=_C778 ,C743_=_C779 ,C743_=_C782 ,C743_=_C786 ,\nC743_=_C787 ,C743_=_C791 ,C743_=_C793 ,C743_=_C794 ,C743_=_C796 ,C744_=_C746 ,\nC744_=_C747 ,C744_=_C748 ,C744_=_C749 ,C744_=_C752 ,C744_=_C761 ,C744_=_C762 ,\nC744_=_C766 ,C744_=_C771 ,C744_=_C776 ,C744_=_C784 ,C744_=_C787 ,C744_=_C791 ,\nC744_=_C793 ,C744_=_C794 ,C744_=_C796 ,C746_=_C747 ,C746_=_C748 ,C746_=_C750 ,\nC746_=_C761 ,C746_=_C766 ,C746_=_C768 ,C746_=_C771 ,C746_=_C772 ,C746_=_C777 ,\nC746_=_C779 ,C746_=_C782 ,C746_=_C784 ,C746_=_C786 ,C746_=_C787 ,C746_=_C788 ,\nC746_=_C793 ,C746_=_C794 ,C746_=_C796 ,C747_=_C748 ,C747_=_C749 ,C747_=_C750 ,\nC747_=_C754 ,C747_=_C761 ,C747_=_C762 ,C747_=_C765 ,C747_=_C766 ,C747_=_C768 ,\nC747_=_C777 ,C747_=_C778 ,C747_=_C779 ,C747_=_C784 ,C747_=_C791 ,C747_=_C794 ,\nC747_=_C796 ,C748_=_C749 ,C748_=_C750 ,C748_=_C761 ,C748_=_C765 ,C748_=_C766 ,\nC748_=_C776 ,C748_=_C782 ,C748_=_C784 ,C748_=_C785 ,C748_=_C787 ,C748_=_C793 ,\nC748_=_C796 ,C749_=_C750 ,C749_=_C754 ,C749_=_C765 ,C749_=_C766 ,C749_=_C768 ,\nC749_=_C771 ,C749_=_C772 ,C749_=_C776 ,C749_=_C778 ,C749_=_C779 ,C749_=_C782 ,\nC749_=_C784 ,C749_=_C786 ,C749_=_C787 ,C749_=_C793 ,C749_=_C794 ,C750_=_C754 ,\nC750_=_C765 ,C750_=_C766 ,C750_=_C771 ,C750_=_C777 ,C750_=_C778 ,C750_=_C779 ,\nC750_=_C784 ,C750_=_C788 ,C750_=_C791 ,C750_=_C794 ,C750_=_C796 ,C752_=_C754 ,\nC752_=_C765 ,C752_=_C767 ,C752_=_C777 ,C752_=_C782 ,C752_=_C784 ,C752_=_C785 ,\nC752_=_C786 ,C752_=_C788 ,C752_=_C791 ,C752_=_C793 ,C752_=_C794 ,C754_=_C761 ,\nC754_=_C765 ,C754_=_C766 ,C754_=_C768 ,C754_=_C771 ,C754_=_C777 ,C754_=_C778 ,\nC754_=_C784 ,C754_=_C785 ,C754_=_C786 ,C754_=_C787 ,C754_=_C788 ,C754_=_C791 ,\nC754_=_C793 ,C754_=_C794 ,C754_=_C796 ,C761_=_C762 ,C761_=_C766 ,C761_=_C767 ,\nC761_=_C771 ,C761_=_C772 ,C761_=_C776 ,C761_=_C778 ,C761_=_C779 ,C761_=_C782 ,\nC761_=_C796 ,C762_=_C766 ,C762_=_C767 ,C762_=_C771 ,C762_=_C776 ,C762_=_C777 ,\nC762_=_C778 ,C762_=_C779 ,C762_=_C782 ,C762_=_C786 ,C762_=_C787 ,C762_=_C788 ,\nC762_=_C793 ,C762_=_C794 ,C762_=_C796 ,C765_=_C766 ,C765_=_C767 ,C765_=_C771 ,\nC765_=_C772 ,C765_=_C777 ,C765_=_C778 ,C765_=_C779 ,C765_=_C782 ,C765_=_C784 ,\nC765_=_C786 ,C765_=_C791 ,C765_=_C793 ,C765_=_C796 ,C766_=_C776 ,C766_=_C778 ,\nC766_=_C784 ,C766_=_C785 ,C766_=_C787 ,C766_=_C788 ,C766_=_C791 ,C766_=_C793 ,\nC766_=_C794 ,C766_=_C796 ,C767_=_C768 ,C767_=_C771 ,C767_=_C772 ,C767_=_C777 ,\nC767_=_C778 ,C767_=_C779 ,C767_=_C782 ,C767_=_C784 ,C767_=_C786 ,C767_=_C788 ,\nC767_=_C791 ,C767_=_C793 ,C767_=_C794 ,C767_=_C796 ,C768_=_C771 ,C768_=_C777 ,\nC768_=_C778 ,C768_=_C782 ,C768_=_C785 ,C768_=_C786 ,C768_=_C787 ,C768_=_C788 ,\nC768_=_C793 ,C768_=_C794 ,C771_=_C772 ,C771_=_C776 ,C771_=_C778 ,C771_=_C779 ,\nC771_=_C785 ,C771_=_C786 ,C771_=_C788 ,C771_=_C791 ,C771_=_C793 ,C771_=_C794 ,\nC771_=_C796 ,C772_=_C777 ,C772_=_C778 ,C772_=_C784 ,C772_=_C785 ,C772_=_C787 ,\nC772_=_C788 ,C772_=_C793 ,C772_=_C796 ,C776_=_C778 ,C776_=_C779 ,C776_=_C782 ,\nC776_=_C786 ,C776_=_C787 ,C776_=_C791 ,C776_=_C793 ,C776_=_C794 ,C776_=_C796 ,\nC777_=_C778 ,C777_=_C779 ,C777_=_C782 ,C777_=_C784 ,C777_=_C785 ,C777_=_C786 ,\nC777_=_C787 ,C777_=_C788 ,C777_=_C793 ,C777_=_C794 ,C778_=_C779 ,C778_=_C782 ,\nC778_=_C784 ,C778_=_C785 ,C778_=_C786 ,C778_=_C791 ,C778_=_C794 ,C778_=_C796 ,\nC779_=_C782 ,C779_=_C786 ,C779_=_C794 ,C779_=_C796 ,C782_=_C785 ,C782_=_C787 ,\nC782_=_C793 ,C784_=_C787 ,C784_=_C791 ,C784_=_C793 ,C784_=_C794 ,C784_=_C796 ,\nC785_=_C786 ,C785_=_C787 ,C785_=_C788 ,C785_=_C793 ,C785_=_C796 ,C786_=_C787 ,\nC786_=_C788 ,C786_=_C791 ,C786_=_C793 ,C786_=_C794 ,C786_=_C796 ,C787_=_C788 ,\nC787_=_C791 ,C787_=_C794 ,C787_=_C796 ,C788_=_C793 ,C788_=_C796 ,C791_=_C793 ,\nC791_=_C794 ,C791_=_C796 ,C793_=_C794 ,C793_=_C796 ,C794_=_C796 ,"];37[shape=box, label="id:37 level: 4\n248: C78 C88 C89 C92 C93 \nC95 C102 C106 C120 C121 C128 \nC129 C137 C142 C146 C147 C148 \nC161 C170 C190 C205 C215 C224 \nC232 C238 C245 C246 C247 C248 \nC249 C250 C251 C253 C255 C256 \nC263 C274 C278 C280 C281 C283 \nC287 C289 C302 C303 C309 C314 \nC316 C321 C323 C324 C327 C331 \nC336 C337 C344 C348 C358 C361 \nC366 C370 C371 C372 C374 C379 \nC381 C382 C383 C384 C386 C389 \nC390 C391 C392 C393 C394 C395 \nC399 C400 C402 C410 C417 C421 \nC422 C424 C426 C428 C434 C439 \nC440 C442 C450 C451 C452 C460 \nC461 C462 C463 C464 C471 C473 \nC478 C484 C485 C497 C498 C499 \nC501 C502 C513 C514 C517 C519 \nC520 C524 C525 C527 C528 C530 \nC531 C537 C539 C540 C541 C542 \nC543 C547 C553 C556 C557 C560 \nC564 C565 C566 C567 C570 C574 \nC575 C580 C583 C584 C585 C594 \nC595 C596 C600 C603 C605 C606 \nC607 C611 C612 C616 C618 C619 \nC620 C624 C626 C628 C632 C633 \nC634 C636 C637 C638 C639 C640 \nC641 C645 C648 C649 C650 C652 \nC654 C657 C658 C659 C660 C662 \nC665 C669 C670 C671 C674 C675 \nC677 C678 C679 C683 C684 C685 \nC686 C687 C691 C695 C697 C699 \nC704 C705 C706 C707 C708 C709 \nC710 C711 C712 C713 C716 C720 \nC730 C731 C732 C733 C736 C737 \nC738 C739 C740 C743 C744 C747 \nC748 C749 C750 C753 C754 C755 \nC756 C757 C758 C759 C760 C761 \nC762 C763 C770 C771 C774 C775 \nC776 C778 C780 C782 C785 C787 \nC789 C790 C795 \n10426: C78_=_C190( C78 C190 ) C78_=_C238( C78 C238 ) C78_=_C251( C78 C251 ) C78_=_C253( C78 C253 ) C78_=_C263( C78 C263 ) \nC78_=_C274( C78 C274 ) C78_=_C302( C78 C302 ) C78_=_C314( C78 C314 ) C78_=_C374( C78 C374 ) C78_=_C379( C78 C379 ) C78_=_C381( C78 C381 ) \nC78_=_C382( C78 C382 ) C78_=_C383( C78 C383 ) C78_=_C384( C78 C384 ) C78_=_C391( C78 C391 ) C78_=_C399( C78 C399 ) C78_=_C410( C78 C410 ) \nC78_=_C440( C78 C440 ) C78_=_C464( C78 C464 ) C78_=_C471( C78 C471 ) C78_=_C501( C78 C501 ) C78_=_C513( C78 C513 ) C78_=_C524( C78 C524 ) \nC78_=_C525( C78 C525 ) C78_=_C528( C78 C528 ) C78_=_C539( C78 C539 ) C78_=_C556( C78 C556 ) C78_=_C565( C78 C565 ) C78_=_C566( C78 C566 ) \nC78_=_C570( C78 C570 ) C78_=_C575( C78 C575 ) C78_=_C611( C78 C611 ) C78_=_C612( C78 C612 ) C78_=_C620( C78 C620 ) C78_=_C628( C78 C628 ) \nC78_=_C632( C78 C632 ) C78_=_C633( C78 C633 ) C78_=_C634( C78 C634 ) C78_=_C637( C78 C637 ) C78_=_C640( C78 C640 ) C78_=_C669( C78 C669 ) \nC78_=_C675( C78 C675 ) C78_=_C678( C78 C678 ) C78_=_C685( C78 C685 ) C78_=_C705( C78 C705 ) C78_=_C706( C78 C706 ) C78_=_C707( C78 C707 ) \nC78_=_C713( C78 C713 ) C78_=_C720( C78 C720 ) C78_=_C733( C78 C733 ) C78_=_C736( C78 C736 ) C78_=_C744( C78 C744 ) C78_=_C747( C78 C747 ) \nC78_=_C750( C78 C750 ) C78_=_C755( C78 C755 ) C78_=_C757( C78 C757 ) C78_=_C759( C78 C759 ) C78_=_C761( C78 C761 ) C78_=_C763( C78 C763 ) \nC78_=_C771( C78 C771 ) C78_=_C780( C78 C780 ) C88_=_C89( C88 C89 ) C88_=_C246( C88 C246 ) C88_=_C247( C88 C247 ) C88_=_C248( C88 C248 ) \nC88_=_C249( C88 C249 ) C88_=_C250( C88 C250 ) C88_=_C303( C88 C303 ) C88_=_C391( C88 C391 ) C88_=_C392( C88 C392 ) C88_=_C393( C88 C393 ) \nC88_=_C394( C88 C394 ) C88_=_C395( C88 C395 ) C88_=_C399( C88 C399 ) C88_=_C400( C88 C400 ) C88_=_C410( C88 C410 ) C88_=_C439( C88 C439 ) \nC88_=_C450( C88 C450 ) C88_=_C451( C88 C451 ) C88_=_C452( C88 C452 ) C88_=_C460( C88 C460 ) C88_=_C464( C88 C464 ) C88_=_C527( C88 C527 ) \nC88_=_C528( C88 C528 ) C88_=_C540( C88 C540 ) C88_=_C541( C88 C541 ) C88_=_C542( C88 C542 ) C88_=_C543( C88 C543 ) C88_=_C553( C88 C553 ) \nC88_=_C556( C88 C556 ) C88_=_C594( C88 C594 ) C88_=_C638( C88 C638 ) C88_=_C639( C88 C639 ) C88_=_C640( C88 C640 ) C88_=_C641( C88 C641 ) \nC88_=_C654( C88 C654 ) C88_=_C670( C88 C670 ) C88_=_C674( C88 C674 ) C88_=_C686( C88 C686 ) C88_=_C687( C88 C687 ) C88_=_C706( C88 C706 ) \nC88_=_C708(</w:t>
      </w:r>
    </w:p>
    <w:p>
      <w:pPr>
        <w:pStyle w:val="PreformattedText"/>
        <w:bidi w:val="0"/>
        <w:spacing w:before="0" w:after="0"/>
        <w:jc w:val="left"/>
        <w:rPr/>
      </w:pPr>
      <w:r>
        <w:rPr/>
        <w:t xml:space="preserve"> </w:t>
      </w:r>
      <w:r>
        <w:rPr/>
        <w:t>C88 C708 ) C88_=_C709( C88 C709 ) C88_=_C710( C88 C710 ) C88_=_C711( C88 C711 ) C88_=_C712( C88 C712 ) C88_=_C713( C88 C713 ) \nC88_=_C730( C88 C730 ) C88_=_C731( C88 C731 ) C88_=_C732( C88 C732 ) C88_=_C733( C88 C733 ) C88_=_C737( C88 C737 ) C88_=_C739( C88 C739 ) \nC88_=_C753( C88 C753 ) C88_=_C757( C88 C757 ) C88_=_C758( C88 C758 ) C88_=_C759( C88 C759 ) C88_=_C760( C88 C760 ) C88_=_C761( C88 C761 ) \nC88_=_C785( C88 C785 ) C89_=_C102( C89 C102 ) C89_=_C129( C89 C129 ) C89_=_C146( C89 C146 ) C89_=_C147( C89 C147 ) C89_=_C148( C89 C148 ) \nC89_=_C232( C89 C232 ) C89_=_C245( C89 C245 ) C89_=_C246( C89 C246 ) C89_=_C247( C89 C247 ) C89_=_C248( C89 C248 ) C89_=_C249( C89 C249 ) \nC89_=_C250( C89 C250 ) C89_=_C255( C89 C255 ) C89_=_C278( C89 C278 ) C89_=_C287( C89 C287 ) C89_=_C289( C89 C289 ) C89_=_C344( C89 C344 ) \nC89_=_C358( C89 C358 ) C89_=_C383( C89 C383 ) C89_=_C391( C89 C391 ) C89_=_C392( C89 C392 ) C89_=_C393( C89 C393 ) C89_=_C394( C89 C394 ) \nC89_=_C395( C89 C395 ) C89_=_C460( C89 C460 ) C89_=_C461( C89 C461 ) C89_=_C462( C89 C462 ) C89_=_C463( C89 C463 ) C89_=_C484( C89 C484 ) \nC89_=_C520( C89 C520 ) C89_=_C527( C89 C527 ) C89_=_C528( C89 C528 ) C89_=_C531( C89 C531 ) C89_=_C540( C89 C540 ) C89_=_C541( C89 C541 ) \nC89_=_C542( C89 C542 ) C89_=_C543( C89 C543 ) C89_=_C560( C89 C560 ) C89_=_C564( C89 C564 ) C89_=_C575( C89 C575 ) C89_=_C580( C89 C580 ) \nC89_=_C585( C89 C585 ) C89_=_C594( C89 C594 ) C89_=_C595( C89 C595 ) C89_=_C596( C89 C596 ) C89_=_C600( C89 C600 ) C89_=_C619( C89 C619 ) \nC89_=_C633( C89 C633 ) C89_=_C638( C89 C638 ) C89_=_C639( C89 C639 ) C89_=_C640( C89 C640 ) C89_=_C641( C89 C641 ) C89_=_C645( C89 C645 ) \nC89_=_C648( C89 C648 ) C89_=_C650( C89 C650 ) C89_=_C652( C89 C652 ) C89_=_C659( C89 C659 ) C89_=_C660( C89 C660 ) C89_=_C671( C89 C671 ) \nC89_=_C683( C89 C683 ) C89_=_C684( C89 C684 ) C89_=_C685( C89 C685 ) C89_=_C697( C89 C697 ) C89_=_C699( C89 C699 ) C89_=_C705( C89 C705 ) \nC89_=_C706( C89 C706 ) C89_=_C708( C89 C708 ) C89_=_C709( C89 C709 ) C89_=_C710( C89 C710 ) C89_=_C711( C89 C711 ) C89_=_C712( C89 C712 ) \nC89_=_C713( C89 C713 ) C89_=_C730( C89 C730 ) C89_=_C731( C89 C731 ) C89_=_C732( C89 C732 ) C89_=_C739( C89 C739 ) C89_=_C740( C89 C740 ) \nC89_=_C753( C89 C753 ) C89_=_C754( C89 C754 ) C89_=_C757( C89 C757 ) C89_=_C758( C89 C758 ) C89_=_C759( C89 C759 ) C89_=_C760( C89 C760 ) \nC89_=_C761( C89 C761 ) C89_=_C763( C89 C763 ) C89_=_C771( C89 C771 ) C89_=_C775( C89 C775 ) C89_=_C778( C89 C778 ) C89_=_C782( C89 C782 ) \nC89_=_C785( C89 C785 ) C92_=_C93( C92 C93 ) C92_=_C128( C92 C128 ) C92_=_C247( C92 C247 ) C92_=_C251( C92 C251 ) C92_=_C253( C92 C253 ) \nC92_=_C263( C92 C263 ) C92_=_C283( C92 C283 ) C92_=_C309( C92 C309 ) C92_=_C324( C92 C324 ) C92_=_C327( C92 C327 ) C92_=_C366( C92 C366 ) \nC92_=_C374( C92 C374 ) C92_=_C386( C92 C386 ) C92_=_C390( C92 C390 ) C92_=_C399( C92 C399 ) C92_=_C400( C92 C400 ) C92_=_C402( C92 C402 ) \nC92_=_C428( C92 C428 ) C92_=_C434( C92 C434 ) C92_=_C451( C92 C451 ) C92_=_C452( C92 C452 ) C92_=_C478( C92 C478 ) C92_=_C517( C92 C517 ) \nC92_=_C520( C92 C520 ) C92_=_C547( C92 C547 ) C92_=_C574( C92 C574 ) C92_=_C605( C92 C605 ) C92_=_C606( C92 C606 ) C92_=_C607( C92 C607 ) \nC92_=_C611( C92 C611 ) C92_=_C618( C92 C618 ) C92_=_C628( C92 C628 ) C92_=_C638( C92 C638 ) C92_=_C645( C92 C645 ) C92_=_C648( C92 C648 ) \nC92_=_C649( C92 C649 ) C92_=_C658( C92 C658 ) C92_=_C686( C92 C686 ) C92_=_C716( C92 C716 ) C92_=_C733( C92 C733 ) C92_=_C748( C92 C748 ) \nC92_=_C760( C92 C760 ) C92_=_C775( C92 C775 ) C92_=_C787( C92 C787 ) C93_=_C95( C93 C95 ) C93_=_C120( C93 C120 ) C93_=_C251( C93 C251 ) \nC93_=_C253( C93 C253 ) C93_=_C280( C93 C280 ) C93_=_C281( C93 C281 ) C93_=_C303( C93 C303 ) C93_=_C321( C93 C321 ) C93_=_C337( C93 C337 ) \nC93_=_C361( C93 C361 ) C93_=_C370( C93 C370 ) C93_=_C371( C93 C371 ) C93_=_C374( C93 C374 ) C93_=_C386( C93 C386 ) C93_=_C399( C93 C399 ) \nC93_=_C400( C93 C400 ) C93_=_C402( C93 C402 ) C93_=_C421( C93 C421 ) C93_=_C442( C93 C442 ) C93_=_C450( C93 C450 ) C93_=_C464( C93 C464 ) \nC93_=_C497( C93 C497 ) C93_=_C502( C93 C502 ) C93_=_C519( C93 C519 ) C93_=_C542( C93 C542 ) C93_=_C547( C93 C547 ) C93_=_C553( C93 C553 ) \nC93_=_C564( C93 C564 ) C93_=_C566( C93 C566 ) C93_=_C584( C93 C584 ) C93_=_C603( C93 C603 ) C93_=_C605( C93 C605 ) C93_=_C607( C93 C607 ) \nC93_=_C628( C93 C628 ) C93_=_C638( C93 C638 ) C93_=_C645( C93 C645 ) C93_=_C648( C93 C648 ) C93_=_C657( C93 C657 ) C93_=_C662( C93 C662 ) \nC93_=_C665( C93 C665 ) C93_=_C679( C93 C679 ) C93_=_C684( C93 C684 ) C93_=_C685( C93 C685 ) C93_=_C691( C93 C691 ) C93_=_C704( C93 C704 ) \nC93_=_C705( C93 C705 ) C93_=_C707( C93 C707 ) C93_=_C737( C93 C737 ) C93_=_C738( C93 C738 ) C93_=_C743( C93 C743 ) C93_=_C750( C93 C750 ) \nC93_=_C757( C93 C757 ) C93_=_C759( C93 C759 ) C93_=_C760( C93 C760 ) C93_=_C763( C93 C763 ) C93_=_C776( C93 C776 ) C93_=_C795( C93 C795 ) \nC95_=_C120( C95 C120 ) C95_=_C255( C95 C255 ) C95_=_C256( C95 C256 ) C95_=_C263( C95 C263 ) C95_=_C280( C95 C280 ) C95_=_C281( C95 C281 ) \nC95_=_C303( C95 C303 ) C95_=_C321( C95 C321 ) C95_=_C337( C95 C337 ) C95_=_C361( C95 C361 ) C95_=_C370( C95 C370 ) C95_=_C371( C95 C371 ) \nC95_=_C386( C95 C386 ) C95_=_C391( C95 C391 ) C95_=_C393( C95 C393 ) C95_=_C421( C95 C421 ) C95_=_C442( C95 C442 ) C95_=_C450( C95 C450 ) \nC95_=_C464( C95 C464 ) C95_=_C497( C95 C497 ) C95_=_C502( C95 C502 ) C95_=_C519( C95 C519 ) C95_=_C540( C95 C540 ) C95_=_C553( C95 C553 ) \nC95_=_C556( C95 C556 ) C95_=_C557( C95 C557 ) C95_=_C564( C95 C564 ) C95_=_C566( C95 C566 ) C95_=_C574( C95 C574 ) C95_=_C580( C95 C580 ) \nC95_=_C584( C95 C584 ) C95_=_C603( C95 C603 ) C95_=_C605( C95 C605 ) C95_=_C607( C95 C607 ) C95_=_C649( C95 C649 ) C95_=_C650( C95 C650 ) \nC95_=_C652( C95 C652 ) C95_=_C654( C95 C654 ) C95_=_C657( C95 C657 ) C95_=_C658( C95 C658 ) C95_=_C660( C95 C660 ) C95_=_C662( C95 C662 ) \nC95_=_C665( C95 C665 ) C95_=_C679( C95 C679 ) C95_=_C684( C95 C684 ) C95_=_C691( C95 C691 ) C95_=_C704( C95 C704 ) C95_=_C708( C95 C708 ) \nC95_=_C709( C95 C709 ) C95_=_C710( C95 C710 ) C95_=_C716( C95 C716 ) C95_=_C738( C95 C738 ) C95_=_C740( C95 C740 ) C95_=_C743( C95 C743 ) \nC95_=_C753( C95 C753 ) C95_=_C757( C95 C757 ) C95_=_C759( C95 C759 ) C95_=_C761( C95 C761 ) C95_=_C762( C95 C762 ) C95_=_C775( C95 C775 ) \nC95_=_C776( C95 C776 ) C95_=_C789( C95 C789 ) C95_=_C795( C95 C795 ) C102_=_C106( C102 C106 ) C102_=_C146( C102 C146 ) C102_=_C147( C102 C147 ) \nC102_=_C148( C102 C148 ) C102_=_C255( C102 C255 ) C102_=_C386( C102 C386 ) C102_=_C392( C102 C392 ) C102_=_C394( C102 C394 ) C102_=_C421( C102 C421 ) \nC102_=_C460( C102 C460 ) C102_=_C461( C102 C461 ) C102_=_C462( C102 C462 ) C102_=_C463( C102 C463 ) C102_=_C541( C102 C541 ) C102_=_C543( C102 C543 ) \nC102_=_C560( C102 C560 ) C102_=_C564( C102 C564 ) C102_=_C580( C102 C580 ) C102_=_C585( C102 C585 ) C102_=_C594( C102 C594 ) C102_=_C595( C102 C595 ) \nC102_=_C596( C102 C596 ) C102_=_C628( C102 C628 ) C102_=_C632( C102 C632 ) C102_=_C650( C102 C650 ) C102_=_C658( C102 C658 ) C102_=_C659( C102 C659 ) \nC102_=_C671( C102 C671 ) C102_=_C683( C102 C683 ) C102_=_C684( C102 C684 ) C102_=_C685( C102 C685 ) C102_=_C699( C102 C699 ) C102_=_C705( C102 C705 ) \nC102_=_C706( C102 C706 ) C102_=_C730( C102 C730 ) C102_=_C731( C102 C731 ) C102_=_C739( C102 C739 ) C102_=_C740( C102 C740 ) C102_=_C753( C102 C753 ) \nC102_=_C754( C102 C754 ) C102_=_C757( C102 C757 ) C102_=_C760( C102 C760 ) C102_=_C763( C102 C763 ) C102_=_C771( C102 C771 ) C102_=_C778( C102 C778 ) \nC106_=_C129( C106 C129 ) C106_=_C137( C106 C137 ) C106_=_C161( C106 C161 ) C106_=_C224( C106 C224 ) C106_=_C370( C106 C370 ) C106_=_C374( C106 C374 ) \nC106_=_C379( C106 C379 ) C106_=_C381( C106 C381 ) C106_=_C382( C106 C382 ) C106_=_C389( C106 C389 ) C106_=_C421( C106 C421 ) C106_=_C424( C106 C424 ) \nC106_=_C440( C106 C440 ) C106_=_C442( C106 C442 ) C106_=_C452( C106 C452 ) C106_=_C462( C106 C462 ) C106_=_C502( C106 C502 ) C106_=_C514( C106 C514 ) \nC106_=_C541( C106 C541 ) C106_=_C553( C106 C553 ) C106_=_C557( C106 C557 ) C106_=_C567( C106 C567 ) C106_=_C583( C106 C583 ) C106_=_C594( C106 C594 ) \nC106_=_C616( C106 C616 ) C106_=_C626( C106 C626 ) C106_=_C628( C106 C628 ) C106_=_C632( C106 C632 ) C106_=_C641( C106 C641 ) C106_=_C654( C106 C654 ) \nC106_=_C657( C106 C657 ) C106_=_C658( C106 C658 ) C106_=_C670( C106 C670 ) C106_=_C683( C106 C683 ) C106_=_C685( C106 C685 ) C106_=_C713( C106 C713 ) \nC106_=_C732( C106 C732 ) C106_=_C736( C106 C736 ) C106_=_C753( C106 C753 ) C106_=_C754( C106 C754 ) C106_=_C757( C106 C757 ) C106_=_C762( C106 C762 ) \nC106_=_C763( C106 C763 ) C106_=_C774( C106 C774 ) C106_=_C782( C106 C782 ) C106_=_C785( C106 C785 ) C106_=_C789( C106 C789 ) C120_=_C121( C120 C121 ) \nC120_=_C280( C120 C280 ) C120_=_C281( C120 C281 ) C120_=_C283( C120 C283 ) C120_=_C303( C120 C303 ) C120_=_C321( C120 C321 ) C120_=_C337( C120 C337 ) \nC120_=_C361( C120 C361 ) C120_=_C370( C120 C370 ) C120_=_C371( C120 C371 ) C120_=_C386( C120 C386 ) C120_=_C392( C120 C392 ) C120_=_C421( C120 C421 ) \nC120_=_C434( C120 C434 ) C120_=_C442( C120 C442 ) C120_=_C450( C120 C450 ) C120_=_C464( C120 C464 ) C120_=_C497( C120 C497 ) C120_=_C502( C120 C502 ) \nC120_=_C519( C120 C519 ) C120_=_C531( C120 C531 ) C120_=_C539( C120 C539 ) C120_=_C564( C120 C564 ) C120_=_C566( C120 C566 ) C120_=_C570( C120 C570 ) \nC120_=_C584( C120 C584 ) C120_=_C603( C120 C603 ) C120_=_C605( C120 C605 ) C120_=_C607( C120 C607 ) C120_=_C640( C120 C640 ) C120_=_C652( C120 C652 ) \nC120_=_C657( C120 C657 ) C120_=_C662( C120 C662 ) C120_=_C665( C120 C665 ) C120_=_C679( C120 C679 ) C120_=_C684( C120 C684 ) C120_=_C691( C120 C691 ) \nC120_=_C704( C120 C704 ) C120_=_C738( C120 C738 ) C120_=_C743( C120 C743 ) C120_=_C753( C120 C753 ) C120_=_C755( C120 C755 ) C120_=_C757( C120 C757 ) \nC120_=_C759( C120 C759 ) C120_=_C762( C120 C762 ) C120_=_C776( C120 C776 ) C120_=_C782( C120 C782 ) C120_=_C787( C120 C787 ) C120_=_C790(</w:t>
      </w:r>
    </w:p>
    <w:p>
      <w:pPr>
        <w:pStyle w:val="PreformattedText"/>
        <w:bidi w:val="0"/>
        <w:spacing w:before="0" w:after="0"/>
        <w:jc w:val="left"/>
        <w:rPr/>
      </w:pPr>
      <w:r>
        <w:rPr/>
        <w:t xml:space="preserve"> </w:t>
      </w:r>
      <w:r>
        <w:rPr/>
        <w:t>C120 C790 ) \nC120_=_C795( C120 C795 ) C121_=_C142( C121 C142 ) C121_=_C170( C121 C170 ) C121_=_C190( C121 C190 ) C121_=_C205( C121 C205 ) C121_=_C215( C121 C215 ) \nC121_=_C280( C121 C280 ) C121_=_C281( C121 C281 ) C121_=_C283( C121 C283 ) C121_=_C321( C121 C321 ) C121_=_C331( C121 C331 ) C121_=_C336( C121 C336 ) \nC121_=_C348( C121 C348 ) C121_=_C366( C121 C366 ) C121_=_C370( C121 C370 ) C121_=_C399( C121 C399 ) C121_=_C400( C121 C400 ) C121_=_C417( C121 C417 ) \nC121_=_C426( C121 C426 ) C121_=_C434( C121 C434 ) C121_=_C439( C121 C439 ) C121_=_C461( C121 C461 ) C121_=_C471( C121 C471 ) C121_=_C485( C121 C485 ) \nC121_=_C498( C121 C498 ) C121_=_C499( C121 C499 ) C121_=_C530( C121 C530 ) C121_=_C531( C121 C531 ) C121_=_C556( C121 C556 ) C121_=_C606( C121 C606 ) \nC121_=_C611( C121 C611 ) C121_=_C618( C121 C618 ) C121_=_C624( C121 C624 ) C121_=_C632( C121 C632 ) C121_=_C633( C121 C633 ) C121_=_C640( C121 C640 ) \nC121_=_C649( C121 C649 ) C121_=_C652( C121 C652 ) C121_=_C662( C121 C662 ) C121_=_C665( C121 C665 ) C121_=_C669( C121 C669 ) C121_=_C670( C121 C670 ) \nC121_=_C674( C121 C674 ) C121_=_C677( C121 C677 ) C121_=_C678( C121 C678 ) C121_=_C695( C121 C695 ) C121_=_C737( C121 C737 ) C121_=_C740( C121 C740 ) \nC121_=_C743( C121 C743 ) C121_=_C748( C121 C748 ) C121_=_C749( C121 C749 ) C121_=_C753( C121 C753 ) C121_=_C755( C121 C755 ) C121_=_C756( C121 C756 ) \nC121_=_C760( C121 C760 ) C121_=_C762( C121 C762 ) C121_=_C770( C121 C770 ) C121_=_C782( C121 C782 ) C128_=_C129( C128 C129 ) C128_=_C263( C128 C263 ) \nC128_=_C283( C128 C283 ) C128_=_C287( C128 C287 ) C128_=_C289( C128 C289 ) C128_=_C309( C128 C309 ) C128_=_C316( C128 C316 ) C128_=_C324( C128 C324 ) \nC128_=_C327( C128 C327 ) C128_=_C337( C128 C337 ) C128_=_C348( C128 C348 ) C128_=_C366( C128 C366 ) C128_=_C379( C128 C379 ) C128_=_C390( C128 C390 ) \nC128_=_C395( C128 C395 ) C128_=_C428( C128 C428 ) C128_=_C434( C128 C434 ) C128_=_C451( C128 C451 ) C128_=_C452( C128 C452 ) C128_=_C463( C128 C463 ) \nC128_=_C478( C128 C478 ) C128_=_C502( C128 C502 ) C128_=_C517( C128 C517 ) C128_=_C520( C128 C520 ) C128_=_C528( C128 C528 ) C128_=_C547( C128 C547 ) \nC128_=_C570( C128 C570 ) C128_=_C574( C128 C574 ) C128_=_C575( C128 C575 ) C128_=_C605( C128 C605 ) C128_=_C607( C128 C607 ) C128_=_C611( C128 C611 ) \nC128_=_C618( C128 C618 ) C128_=_C620( C128 C620 ) C128_=_C638( C128 C638 ) C128_=_C640( C128 C640 ) C128_=_C648( C128 C648 ) C128_=_C649( C128 C649 ) \nC128_=_C658( C128 C658 ) C128_=_C662( C128 C662 ) C128_=_C686( C128 C686 ) C128_=_C716( C128 C716 ) C128_=_C733( C128 C733 ) C128_=_C748( C128 C748 ) \nC128_=_C755( C128 C755 ) C128_=_C759( C128 C759 ) C128_=_C763( C128 C763 ) C128_=_C771( C128 C771 ) C128_=_C775( C128 C775 ) C128_=_C785( C128 C785 ) \nC128_=_C787( C128 C787 ) C128_=_C789( C128 C789 ) C129_=_C137( C129 C137 ) C129_=_C161( C129 C161 ) C129_=_C224( C129 C224 ) C129_=_C232( C129 C232 ) \nC129_=_C245( C129 C245 ) C129_=_C278( C129 C278 ) C129_=_C287( C129 C287 ) C129_=_C289( C129 C289 ) C129_=_C344( C129 C344 ) C129_=_C358( C129 C358 ) \nC129_=_C370( C129 C370 ) C129_=_C374( C129 C374 ) C129_=_C379( C129 C379 ) C129_=_C381( C129 C381 ) C129_=_C383( C129 C383 ) C129_=_C389( C129 C389 ) \nC129_=_C424( C129 C424 ) C129_=_C440( C129 C440 ) C129_=_C484( C129 C484 ) C129_=_C502( C129 C502 ) C129_=_C514( C129 C514 ) C129_=_C520( C129 C520 ) \nC129_=_C531( C129 C531 ) C129_=_C553( C129 C553 ) C129_=_C557( C129 C557 ) C129_=_C567( C129 C567 ) C129_=_C574( C129 C574 ) C129_=_C575( C129 C575 ) \nC129_=_C583( C129 C583 ) C129_=_C594( C129 C594 ) C129_=_C600( C129 C600 ) C129_=_C616( C129 C616 ) C129_=_C619( C129 C619 ) C129_=_C626( C129 C626 ) \nC129_=_C633( C129 C633 ) C129_=_C640( C129 C640 ) C129_=_C641( C129 C641 ) C129_=_C645( C129 C645 ) C129_=_C648( C129 C648 ) C129_=_C652( C129 C652 ) \nC129_=_C654( C129 C654 ) C129_=_C660( C129 C660 ) C129_=_C662( C129 C662 ) C129_=_C683( C129 C683 ) C129_=_C697( C129 C697 ) C129_=_C699( C129 C699 ) \nC129_=_C708( C129 C708 ) C129_=_C710( C129 C710 ) C129_=_C713( C129 C713 ) C129_=_C731( C129 C731 ) C129_=_C732( C129 C732 ) C129_=_C736( C129 C736 ) \nC129_=_C753( C129 C753 ) C129_=_C755( C129 C755 ) C129_=_C757( C129 C757 ) C129_=_C760( C129 C760 ) C129_=_C761( C129 C761 ) C129_=_C762( C129 C762 ) \nC129_=_C763( C129 C763 ) C129_=_C774( C129 C774 ) C129_=_C775( C129 C775 ) C129_=_C782( C129 C782 ) C129_=_C789( C129 C789 ) C137_=_C161( C137 C161 ) \nC137_=_C224( C137 C224 ) C137_=_C370( C137 C370 ) C137_=_C374( C137 C374 ) C137_=_C379( C137 C379 ) C137_=_C381( C137 C381 ) C137_=_C389( C137 C389 ) \nC137_=_C395( C137 C395 ) C137_=_C424( C137 C424 ) C137_=_C426( C137 C426 ) C137_=_C440( C137 C440 ) C137_=_C502( C137 C502 ) C137_=_C514( C137 C514 ) \nC137_=_C525( C137 C525 ) C137_=_C528( C137 C528 ) C137_=_C530( C137 C530 ) C137_=_C531( C137 C531 ) C137_=_C553( C137 C553 ) C137_=_C557( C137 C557 ) \nC137_=_C567( C137 C567 ) C137_=_C570( C137 C570 ) C137_=_C575( C137 C575 ) C137_=_C583( C137 C583 ) C137_=_C585( C137 C585 ) C137_=_C594( C137 C594 ) \nC137_=_C616( C137 C616 ) C137_=_C626( C137 C626 ) C137_=_C641( C137 C641 ) C137_=_C650( C137 C650 ) C137_=_C654( C137 C654 ) C137_=_C675( C137 C675 ) \nC137_=_C683( C137 C683 ) C137_=_C691( C137 C691 ) C137_=_C697( C137 C697 ) C137_=_C704( C137 C704 ) C137_=_C705( C137 C705 ) C137_=_C707( C137 C707 ) \nC137_=_C712( C137 C712 ) C137_=_C713( C137 C713 ) C137_=_C732( C137 C732 ) C137_=_C736( C137 C736 ) C137_=_C753( C137 C753 ) C137_=_C757( C137 C757 ) \nC137_=_C760( C137 C760 ) C137_=_C762( C137 C762 ) C137_=_C763( C137 C763 ) C137_=_C774( C137 C774 ) C137_=_C776( C137 C776 ) C137_=_C782( C137 C782 ) \nC137_=_C787( C137 C787 ) C137_=_C789( C137 C789 ) C142_=_C170( C142 C170 ) C142_=_C190( C142 C190 ) C142_=_C205( C142 C205 ) C142_=_C247( C142 C247 ) \nC142_=_C302( C142 C302 ) C142_=_C321( C142 C321 ) C142_=_C331( C142 C331 ) C142_=_C336( C142 C336 ) C142_=_C348( C142 C348 ) C142_=_C366( C142 C366 ) \nC142_=_C370( C142 C370 ) C142_=_C379( C142 C379 ) C142_=_C393( C142 C393 ) C142_=_C399( C142 C399 ) C142_=_C400( C142 C400 ) C142_=_C417( C142 C417 ) \nC142_=_C426( C142 C426 ) C142_=_C434( C142 C434 ) C142_=_C439( C142 C439 ) C142_=_C471( C142 C471 ) C142_=_C473( C142 C473 ) C142_=_C485( C142 C485 ) \nC142_=_C498( C142 C498 ) C142_=_C499( C142 C499 ) C142_=_C530( C142 C530 ) C142_=_C537( C142 C537 ) C142_=_C540( C142 C540 ) C142_=_C553( C142 C553 ) \nC142_=_C595( C142 C595 ) C142_=_C603( C142 C603 ) C142_=_C606( C142 C606 ) C142_=_C611( C142 C611 ) C142_=_C624( C142 C624 ) C142_=_C632( C142 C632 ) \nC142_=_C639( C142 C639 ) C142_=_C649( C142 C649 ) C142_=_C665( C142 C665 ) C142_=_C669( C142 C669 ) C142_=_C670( C142 C670 ) C142_=_C674( C142 C674 ) \nC142_=_C677( C142 C677 ) C142_=_C678( C142 C678 ) C142_=_C679( C142 C679 ) C142_=_C695( C142 C695 ) C142_=_C720( C142 C720 ) C142_=_C737( C142 C737 ) \nC142_=_C738( C142 C738 ) C142_=_C740( C142 C740 ) C142_=_C743( C142 C743 ) C142_=_C749( C142 C749 ) C142_=_C756( C142 C756 ) C142_=_C758( C142 C758 ) \nC142_=_C770( C142 C770 ) C142_=_C782( C142 C782 ) C146_=_C147( C146 C147 ) C146_=_C148( C146 C148 ) C146_=_C250( C146 C250 ) C146_=_C255( C146 C255 ) \nC146_=_C280( C146 C280 ) C146_=_C289( C146 C289 ) C146_=_C327( C146 C327 ) C146_=_C331( C146 C331 ) C146_=_C392( C146 C392 ) C146_=_C394( C146 C394 ) \nC146_=_C460( C146 C460 ) C146_=_C461( C146 C461 ) C146_=_C462( C146 C462 ) C146_=_C463( C146 C463 ) C146_=_C501( C146 C501 ) C146_=_C537( C146 C537 ) \nC146_=_C543( C146 C543 ) C146_=_C560( C146 C560 ) C146_=_C564( C146 C564 ) C146_=_C580( C146 C580 ) C146_=_C585( C146 C585 ) C146_=_C594( C146 C594 ) \nC146_=_C595( C146 C595 ) C146_=_C596( C146 C596 ) C146_=_C611( C146 C611 ) C146_=_C632( C146 C632 ) C146_=_C633( C146 C633 ) C146_=_C650( C146 C650 ) \nC146_=_C659( C146 C659 ) C146_=_C671( C146 C671 ) C146_=_C678( C146 C678 ) C146_=_C683( C146 C683 ) C146_=_C684( C146 C684 ) C146_=_C685( C146 C685 ) \nC146_=_C705( C146 C705 ) C146_=_C706( C146 C706 ) C146_=_C730( C146 C730 ) C146_=_C732( C146 C732 ) C146_=_C733( C146 C733 ) C146_=_C739( C146 C739 ) \nC146_=_C740( C146 C740 ) C146_=_C748( C146 C748 ) C146_=_C754( C146 C754 ) C146_=_C760( C146 C760 ) C146_=_C761( C146 C761 ) C146_=_C763( C146 C763 ) \nC146_=_C771( C146 C771 ) C146_=_C776( C146 C776 ) C146_=_C778( C146 C778 ) C146_=_C780( C146 C780 ) C146_=_C789( C146 C789 ) C146_=_C790( C146 C790 ) \nC146_=_C795( C146 C795 ) C147_=_C148( C147 C148 ) C147_=_C255( C147 C255 ) C147_=_C381( C147 C381 ) C147_=_C392( C147 C392 ) C147_=_C394( C147 C394 ) \nC147_=_C439( C147 C439 ) C147_=_C460( C147 C460 ) C147_=_C461( C147 C461 ) C147_=_C462( C147 C462 ) C147_=_C463( C147 C463 ) C147_=_C531( C147 C531 ) \nC147_=_C542( C147 C542 ) C147_=_C543( C147 C543 ) C147_=_C560( C147 C560 ) C147_=_C564( C147 C564 ) C147_=_C570( C147 C570 ) C147_=_C580( C147 C580 ) \nC147_=_C585( C147 C585 ) C147_=_C594( C147 C594 ) C147_=_C595( C147 C595 ) C147_=_C596( C147 C596 ) C147_=_C611( C147 C611 ) C147_=_C612( C147 C612 ) \nC147_=_C616( C147 C616 ) C147_=_C645( C147 C645 ) C147_=_C650( C147 C650 ) C147_=_C658( C147 C658 ) C147_=_C659( C147 C659 ) C147_=_C665( C147 C665 ) \nC147_=_C671( C147 C671 ) C147_=_C683( C147 C683 ) C147_=_C684( C147 C684 ) C147_=_C685( C147 C685 ) C147_=_C687( C147 C687 ) C147_=_C699( C147 C699 ) \nC147_=_C705( C147 C705 ) C147_=_C706( C147 C706 ) C147_=_C710( C147 C710 ) C147_=_C730( C147 C730 ) C147_=_C731( C147 C731 ) C147_=_C739( C147 C739 ) \nC147_=_C740( C147 C740 ) C147_=_C744( C147 C744 ) C147_=_C747( C147 C747 ) C147_=_C749( C147 C749 ) C147_=_C754( C147 C754 ) C147_=_C755( C147 C755 ) \nC147_=_C757( C147 C757 ) C147_=_C760( C147 C760 ) C147_=_C763( C147 C763 ) C147_=_C771( C147 C771 ) C147_=_C778( C147 C778 ) C147_=_C787( C147 C787 ) \nC148_=_C255( C148 C255 ) C148_=_C280( C148 C280 ) C148_=_C392( C148 C392 ) C148_=_C393( C148 C393 ) C148_=_C394( C148 C394 ) C148_=_C460( C148 C460 ) \nC148_=_C461(</w:t>
      </w:r>
    </w:p>
    <w:p>
      <w:pPr>
        <w:pStyle w:val="PreformattedText"/>
        <w:bidi w:val="0"/>
        <w:spacing w:before="0" w:after="0"/>
        <w:jc w:val="left"/>
        <w:rPr/>
      </w:pPr>
      <w:r>
        <w:rPr/>
        <w:t xml:space="preserve"> </w:t>
      </w:r>
      <w:r>
        <w:rPr/>
        <w:t>C148 C461 ) C148_=_C462( C148 C462 ) C148_=_C463( C148 C463 ) C148_=_C471( C148 C471 ) C148_=_C519( C148 C519 ) C148_=_C520( C148 C520 ) \nC148_=_C543( C148 C543 ) C148_=_C560( C148 C560 ) C148_=_C564( C148 C564 ) C148_=_C580( C148 C580 ) C148_=_C585( C148 C585 ) C148_=_C594( C148 C594 ) \nC148_=_C595( C148 C595 ) C148_=_C596( C148 C596 ) C148_=_C628( C148 C628 ) C148_=_C634( C148 C634 ) C148_=_C650( C148 C650 ) C148_=_C659( C148 C659 ) \nC148_=_C671( C148 C671 ) C148_=_C683( C148 C683 ) C148_=_C684( C148 C684 ) C148_=_C685( C148 C685 ) C148_=_C691( C148 C691 ) C148_=_C705( C148 C705 ) \nC148_=_C706( C148 C706 ) C148_=_C730( C148 C730 ) C148_=_C739( C148 C739 ) C148_=_C740( C148 C740 ) C148_=_C754( C148 C754 ) C148_=_C756( C148 C756 ) \nC148_=_C760( C148 C760 ) C148_=_C763( C148 C763 ) C148_=_C770( C148 C770 ) C148_=_C771( C148 C771 ) C148_=_C774( C148 C774 ) C148_=_C778( C148 C778 ) \nC148_=_C780( C148 C780 ) C148_=_C782( C148 C782 ) C148_=_C785( C148 C785 ) C161_=_C224( C161 C224 ) C161_=_C248( C161 C248 ) C161_=_C256( C161 C256 ) \nC161_=_C321( C161 C321 ) C161_=_C337( C161 C337 ) C161_=_C370( C161 C370 ) C161_=_C374( C161 C374 ) C161_=_C379( C161 C379 ) C161_=_C381( C161 C381 ) \nC161_=_C389( C161 C389 ) C161_=_C393( C161 C393 ) C161_=_C424( C161 C424 ) C161_=_C440( C161 C440 ) C161_=_C478( C161 C478 ) C161_=_C502( C161 C502 ) \nC161_=_C514( C161 C514 ) C161_=_C547( C161 C547 ) C161_=_C553( C161 C553 ) C161_=_C557( C161 C557 ) C161_=_C565( C161 C565 ) C161_=_C567( C161 C567 ) \nC161_=_C575( C161 C575 ) C161_=_C583( C161 C583 ) C161_=_C594( C161 C594 ) C161_=_C616( C161 C616 ) C161_=_C626( C161 C626 ) C161_=_C641( C161 C641 ) \nC161_=_C654( C161 C654 ) C161_=_C677( C161 C677 ) C161_=_C683( C161 C683 ) C161_=_C685( C161 C685 ) C161_=_C686( C161 C686 ) C161_=_C699( C161 C699 ) \nC161_=_C709( C161 C709 ) C161_=_C712( C161 C712 ) C161_=_C713( C161 C713 ) C161_=_C732( C161 C732 ) C161_=_C736( C161 C736 ) C161_=_C744( C161 C744 ) \nC161_=_C753( C161 C753 ) C161_=_C756( C161 C756 ) C161_=_C757( C161 C757 ) C161_=_C758( C161 C758 ) C161_=_C762( C161 C762 ) C161_=_C763( C161 C763 ) \nC161_=_C774( C161 C774 ) C161_=_C775( C161 C775 ) C161_=_C776( C161 C776 ) C161_=_C782( C161 C782 ) C161_=_C789( C161 C789 ) C161_=_C790( C161 C790 ) \nC170_=_C190( C170 C190 ) C170_=_C205( C170 C205 ) C170_=_C247( C170 C247 ) C170_=_C248( C170 C248 ) C170_=_C255( C170 C255 ) C170_=_C321( C170 C321 ) \nC170_=_C331( C170 C331 ) C170_=_C336( C170 C336 ) C170_=_C348( C170 C348 ) C170_=_C366( C170 C366 ) C170_=_C370( C170 C370 ) C170_=_C395( C170 C395 ) \nC170_=_C399( C170 C399 ) C170_=_C400( C170 C400 ) C170_=_C417( C170 C417 ) C170_=_C421( C170 C421 ) C170_=_C426( C170 C426 ) C170_=_C439( C170 C439 ) \nC170_=_C451( C170 C451 ) C170_=_C463( C170 C463 ) C170_=_C471( C170 C471 ) C170_=_C485( C170 C485 ) C170_=_C498( C170 C498 ) C170_=_C499( C170 C499 ) \nC170_=_C530( C170 C530 ) C170_=_C540( C170 C540 ) C170_=_C594( C170 C594 ) C170_=_C603( C170 C603 ) C170_=_C606( C170 C606 ) C170_=_C607( C170 C607 ) \nC170_=_C611( C170 C611 ) C170_=_C624( C170 C624 ) C170_=_C626( C170 C626 ) C170_=_C632( C170 C632 ) C170_=_C649( C170 C649 ) C170_=_C669( C170 C669 ) \nC170_=_C670( C170 C670 ) C170_=_C674( C170 C674 ) C170_=_C677( C170 C677 ) C170_=_C678( C170 C678 ) C170_=_C695( C170 C695 ) C170_=_C697( C170 C697 ) \nC170_=_C705( C170 C705 ) C170_=_C730( C170 C730 ) C170_=_C731( C170 C731 ) C170_=_C733( C170 C733 ) C170_=_C737( C170 C737 ) C170_=_C740( C170 C740 ) \nC170_=_C749( C170 C749 ) C170_=_C756( C170 C756 ) C170_=_C770( C170 C770 ) C170_=_C776( C170 C776 ) C170_=_C782( C170 C782 ) C190_=_C205( C190 C205 ) \nC190_=_C245( C190 C245 ) C190_=_C249( C190 C249 ) C190_=_C253( C190 C253 ) C190_=_C281( C190 C281 ) C190_=_C314( C190 C314 ) C190_=_C321( C190 C321 ) \nC190_=_C324( C190 C324 ) C190_=_C331( C190 C331 ) C190_=_C336( C190 C336 ) C190_=_C348( C190 C348 ) C190_=_C366( C190 C366 ) C190_=_C370( C190 C370 ) \nC190_=_C391( C190 C391 ) C190_=_C392( C190 C392 ) C190_=_C399( C190 C399 ) C190_=_C400( C190 C400 ) C190_=_C417( C190 C417 ) C190_=_C426( C190 C426 ) \nC190_=_C439( C190 C439 ) C190_=_C462( C190 C462 ) C190_=_C464( C190 C464 ) C190_=_C471( C190 C471 ) C190_=_C485( C190 C485 ) C190_=_C498( C190 C498 ) \nC190_=_C499( C190 C499 ) C190_=_C501( C190 C501 ) C190_=_C530( C190 C530 ) C190_=_C565( C190 C565 ) C190_=_C580( C190 C580 ) C190_=_C600( C190 C600 ) \nC190_=_C606( C190 C606 ) C190_=_C611( C190 C611 ) C190_=_C619( C190 C619 ) C190_=_C624( C190 C624 ) C190_=_C632( C190 C632 ) C190_=_C640( C190 C640 ) \nC190_=_C649( C190 C649 ) C190_=_C660( C190 C660 ) C190_=_C669( C190 C669 ) C190_=_C670( C190 C670 ) C190_=_C674( C190 C674 ) C190_=_C675( C190 C675 ) \nC190_=_C677( C190 C677 ) C190_=_C678( C190 C678 ) C190_=_C679( C190 C679 ) C190_=_C695( C190 C695 ) C190_=_C736( C190 C736 ) C190_=_C737( C190 C737 ) \nC190_=_C740( C190 C740 ) C190_=_C749( C190 C749 ) C190_=_C750( C190 C750 ) C190_=_C756( C190 C756 ) C190_=_C757( C190 C757 ) C190_=_C770( C190 C770 ) \nC190_=_C771( C190 C771 ) C190_=_C782( C190 C782 ) C190_=_C789( C190 C789 ) C205_=_C248( C205 C248 ) C205_=_C321( C205 C321 ) C205_=_C331( C205 C331 ) \nC205_=_C336( C205 C336 ) C205_=_C348( C205 C348 ) C205_=_C361( C205 C361 ) C205_=_C366( C205 C366 ) C205_=_C370( C205 C370 ) C205_=_C371( C205 C371 ) \nC205_=_C372( C205 C372 ) C205_=_C394( C205 C394 ) C205_=_C399( C205 C399 ) C205_=_C400( C205 C400 ) C205_=_C417( C205 C417 ) C205_=_C426( C205 C426 ) \nC205_=_C439( C205 C439 ) C205_=_C471( C205 C471 ) C205_=_C485( C205 C485 ) C205_=_C498( C205 C498 ) C205_=_C499( C205 C499 ) C205_=_C514( C205 C514 ) \nC205_=_C517( C205 C517 ) C205_=_C519( C205 C519 ) C205_=_C530( C205 C530 ) C205_=_C567( C205 C567 ) C205_=_C584( C205 C584 ) C205_=_C606( C205 C606 ) \nC205_=_C611( C205 C611 ) C205_=_C616( C205 C616 ) C205_=_C618( C205 C618 ) C205_=_C624( C205 C624 ) C205_=_C632( C205 C632 ) C205_=_C649( C205 C649 ) \nC205_=_C658( C205 C658 ) C205_=_C669( C205 C669 ) C205_=_C670( C205 C670 ) C205_=_C674( C205 C674 ) C205_=_C675( C205 C675 ) C205_=_C677( C205 C677 ) \nC205_=_C678( C205 C678 ) C205_=_C691( C205 C691 ) C205_=_C695( C205 C695 ) C205_=_C699( C205 C699 ) C205_=_C704( C205 C704 ) C205_=_C711( C205 C711 ) \nC205_=_C712( C205 C712 ) C205_=_C737( C205 C737 ) C205_=_C739( C205 C739 ) C205_=_C740( C205 C740 ) C205_=_C747( C205 C747 ) C205_=_C749( C205 C749 ) \nC205_=_C750( C205 C750 ) C205_=_C756( C205 C756 ) C205_=_C770( C205 C770 ) C205_=_C782( C205 C782 ) C215_=_C238( C215 C238 ) C215_=_C256( C215 C256 ) \nC215_=_C274( C215 C274 ) C215_=_C316( C215 C316 ) C215_=_C323( C215 C323 ) C215_=_C372( C215 C372 ) C215_=_C382( C215 C382 ) C215_=_C384( C215 C384 ) \nC215_=_C402( C215 C402 ) C215_=_C422( C215 C422 ) C215_=_C426( C215 C426 ) C215_=_C451( C215 C451 ) C215_=_C461( C215 C461 ) C215_=_C463( C215 C463 ) \nC215_=_C473( C215 C473 ) C215_=_C499( C215 C499 ) C215_=_C513( C215 C513 ) C215_=_C524( C215 C524 ) C215_=_C525( C215 C525 ) C215_=_C537( C215 C537 ) \nC215_=_C540( C215 C540 ) C215_=_C556( C215 C556 ) C215_=_C560( C215 C560 ) C215_=_C565( C215 C565 ) C215_=_C596( C215 C596 ) C215_=_C605( C215 C605 ) \nC215_=_C618( C215 C618 ) C215_=_C628( C215 C628 ) C215_=_C633( C215 C633 ) C215_=_C634( C215 C634 ) C215_=_C636( C215 C636 ) C215_=_C658( C215 C658 ) \nC215_=_C669( C215 C669 ) C215_=_C674( C215 C674 ) C215_=_C684( C215 C684 ) C215_=_C687( C215 C687 ) C215_=_C691( C215 C691 ) C215_=_C716( C215 C716 ) \nC215_=_C730( C215 C730 ) C215_=_C738( C215 C738 ) C215_=_C743( C215 C743 ) C215_=_C747( C215 C747 ) C215_=_C748( C215 C748 ) C215_=_C750( C215 C750 ) \nC215_=_C755( C215 C755 ) C215_=_C756( C215 C756 ) C215_=_C760( C215 C760 ) C215_=_C762( C215 C762 ) C215_=_C790( C215 C790 ) C224_=_C246( C224 C246 ) \nC224_=_C278( C224 C278 ) C224_=_C302( C224 C302 ) C224_=_C316( C224 C316 ) C224_=_C327( C224 C327 ) C224_=_C331( C224 C331 ) C224_=_C370( C224 C370 ) \nC224_=_C372( C224 C372 ) C224_=_C374( C224 C374 ) C224_=_C379( C224 C379 ) C224_=_C381( C224 C381 ) C224_=_C389( C224 C389 ) C224_=_C394( C224 C394 ) \nC224_=_C402( C224 C402 ) C224_=_C421( C224 C421 ) C224_=_C424( C224 C424 ) C224_=_C440( C224 C440 ) C224_=_C478( C224 C478 ) C224_=_C499( C224 C499 ) \nC224_=_C502( C224 C502 ) C224_=_C514( C224 C514 ) C224_=_C530( C224 C530 ) C224_=_C553( C224 C553 ) C224_=_C557( C224 C557 ) C224_=_C564( C224 C564 ) \nC224_=_C567( C224 C567 ) C224_=_C583( C224 C583 ) C224_=_C585( C224 C585 ) C224_=_C594( C224 C594 ) C224_=_C605( C224 C605 ) C224_=_C607( C224 C607 ) \nC224_=_C616( C224 C616 ) C224_=_C626( C224 C626 ) C224_=_C639( C224 C639 ) C224_=_C641( C224 C641 ) C224_=_C650( C224 C650 ) C224_=_C652( C224 C652 ) \nC224_=_C654( C224 C654 ) C224_=_C683( C224 C683 ) C224_=_C687( C224 C687 ) C224_=_C704( C224 C704 ) C224_=_C708( C224 C708 ) C224_=_C713( C224 C713 ) \nC224_=_C732( C224 C732 ) C224_=_C736( C224 C736 ) C224_=_C749( C224 C749 ) C224_=_C753( C224 C753 ) C224_=_C757( C224 C757 ) C224_=_C762( C224 C762 ) \nC224_=_C763( C224 C763 ) C224_=_C774( C224 C774 ) C224_=_C782( C224 C782 ) C224_=_C785( C224 C785 ) C224_=_C787( C224 C787 ) C224_=_C789( C224 C789 ) \nC232_=_C238( C232 C238 ) C232_=_C245( C232 C245 ) C232_=_C278( C232 C278 ) C232_=_C287( C232 C287 ) C232_=_C289( C232 C289 ) C232_=_C314( C232 C314 ) \nC232_=_C344( C232 C344 ) C232_=_C358( C232 C358 ) C232_=_C361( C232 C361 ) C232_=_C383( C232 C383 ) C232_=_C389( C232 C389 ) C232_=_C484( C232 C484 ) \nC232_=_C520( C232 C520 ) C232_=_C527( C232 C527 ) C232_=_C531( C232 C531 ) C232_=_C567( C232 C567 ) C232_=_C575( C232 C575 ) C232_=_C600( C232 C600 ) \nC232_=_C619( C232 C619 ) C232_=_C624( C232 C624 ) C232_=_C633( C232 C633 ) C232_=_C645( C232 C645 ) C232_=_C648( C232 C648 ) C232_=_C652( C232 C652 ) \nC232_=_C660( C232 C660 ) C232_=_C685( C232 C685 ) C232_=_C687( C232 C687 ) C232_=_C697( C232 C697 ) C232_=_C699( C232 C699 ) C232_=_C708( C232 C708 ) \nC232_=_C710( C232 C710 ) C232_=_C712(</w:t>
      </w:r>
    </w:p>
    <w:p>
      <w:pPr>
        <w:pStyle w:val="PreformattedText"/>
        <w:bidi w:val="0"/>
        <w:spacing w:before="0" w:after="0"/>
        <w:jc w:val="left"/>
        <w:rPr/>
      </w:pPr>
      <w:r>
        <w:rPr/>
        <w:t xml:space="preserve"> </w:t>
      </w:r>
      <w:r>
        <w:rPr/>
        <w:t>C232 C712 ) C232_=_C713( C232 C713 ) C232_=_C716( C232 C716 ) C232_=_C730( C232 C730 ) C232_=_C731( C232 C731 ) \nC232_=_C732( C232 C732 ) C232_=_C733( C232 C733 ) C232_=_C738( C232 C738 ) C232_=_C758( C232 C758 ) C232_=_C760( C232 C760 ) C232_=_C761( C232 C761 ) \nC232_=_C770( C232 C770 ) C232_=_C775( C232 C775 ) C232_=_C782( C232 C782 ) C232_=_C785( C232 C785 ) C232_=_C795( C232 C795 ) C238_=_C245( C238 C245 ) \nC238_=_C256( C238 C256 ) C238_=_C314( C238 C314 ) C238_=_C316( C238 C316 ) C238_=_C323( C238 C323 ) C238_=_C361( C238 C361 ) C238_=_C372( C238 C372 ) \nC238_=_C374( C238 C374 ) C238_=_C379( C238 C379 ) C238_=_C381( C238 C381 ) C238_=_C382( C238 C382 ) C238_=_C383( C238 C383 ) C238_=_C384( C238 C384 ) \nC238_=_C402( C238 C402 ) C238_=_C422( C238 C422 ) C238_=_C463( C238 C463 ) C238_=_C473( C238 C473 ) C238_=_C499( C238 C499 ) C238_=_C520( C238 C520 ) \nC238_=_C524( C238 C524 ) C238_=_C525( C238 C525 ) C238_=_C537( C238 C537 ) C238_=_C541( C238 C541 ) C238_=_C560( C238 C560 ) C238_=_C567( C238 C567 ) \nC238_=_C626( C238 C626 ) C238_=_C628( C238 C628 ) C238_=_C632( C238 C632 ) C238_=_C633( C238 C633 ) C238_=_C634( C238 C634 ) C238_=_C636( C238 C636 ) \nC238_=_C657( C238 C657 ) C238_=_C658( C238 C658 ) C238_=_C665( C238 C665 ) C238_=_C670( C238 C670 ) C238_=_C671( C238 C671 ) C238_=_C675( C238 C675 ) \nC238_=_C687( C238 C687 ) C238_=_C705( C238 C705 ) C238_=_C706( C238 C706 ) C238_=_C707( C238 C707 ) C238_=_C716( C238 C716 ) C238_=_C730( C238 C730 ) \nC238_=_C738( C238 C738 ) C238_=_C744( C238 C744 ) C238_=_C750( C238 C750 ) C238_=_C755( C238 C755 ) C238_=_C758( C238 C758 ) C238_=_C770( C238 C770 ) \nC238_=_C774( C238 C774 ) C238_=_C785( C238 C785 ) C238_=_C790( C238 C790 ) C245_=_C249( C245 C249 ) C245_=_C253( C245 C253 ) C245_=_C278( C245 C278 ) \nC245_=_C281( C245 C281 ) C245_=_C287( C245 C287 ) C245_=_C289( C245 C289 ) C245_=_C324( C245 C324 ) C245_=_C344( C245 C344 ) C245_=_C358( C245 C358 ) \nC245_=_C383( C245 C383 ) C245_=_C386( C245 C386 ) C245_=_C389( C245 C389 ) C245_=_C390( C245 C390 ) C245_=_C392( C245 C392 ) C245_=_C462( C245 C462 ) \nC245_=_C484( C245 C484 ) C245_=_C501( C245 C501 ) C245_=_C520( C245 C520 ) C245_=_C527( C245 C527 ) C245_=_C528( C245 C528 ) C245_=_C530( C245 C530 ) \nC245_=_C531( C245 C531 ) C245_=_C537( C245 C537 ) C245_=_C539( C245 C539 ) C245_=_C541( C245 C541 ) C245_=_C565( C245 C565 ) C245_=_C575( C245 C575 ) \nC245_=_C580( C245 C580 ) C245_=_C600( C245 C600 ) C245_=_C606( C245 C606 ) C245_=_C619( C245 C619 ) C245_=_C626( C245 C626 ) C245_=_C633( C245 C633 ) \nC245_=_C636( C245 C636 ) C245_=_C637( C245 C637 ) C245_=_C645( C245 C645 ) C245_=_C648( C245 C648 ) C245_=_C652( C245 C652 ) C245_=_C657( C245 C657 ) \nC245_=_C660( C245 C660 ) C245_=_C665( C245 C665 ) C245_=_C670( C245 C670 ) C245_=_C671( C245 C671 ) C245_=_C675( C245 C675 ) C245_=_C679( C245 C679 ) \nC245_=_C697( C245 C697 ) C245_=_C699( C245 C699 ) C245_=_C705( C245 C705 ) C245_=_C708( C245 C708 ) C245_=_C710( C245 C710 ) C245_=_C731( C245 C731 ) \nC245_=_C732( C245 C732 ) C245_=_C737( C245 C737 ) C245_=_C744( C245 C744 ) C245_=_C753( C245 C753 ) C245_=_C754( C245 C754 ) C245_=_C755( C245 C755 ) \nC245_=_C756( C245 C756 ) C245_=_C758( C245 C758 ) C245_=_C760( C245 C760 ) C245_=_C761( C245 C761 ) C245_=_C770( C245 C770 ) C245_=_C774( C245 C774 ) \nC245_=_C775( C245 C775 ) C245_=_C782( C245 C782 ) C245_=_C785( C245 C785 ) C245_=_C787( C245 C787 ) C245_=_C789( C245 C789 ) C246_=_C247( C246 C247 ) \nC246_=_C248( C246 C248 ) C246_=_C249( C246 C249 ) C246_=_C250( C246 C250 ) C246_=_C274( C246 C274 ) C246_=_C278( C246 C278 ) C246_=_C287( C246 C287 ) \nC246_=_C309( C246 C309 ) C246_=_C314( C246 C314 ) C246_=_C316( C246 C316 ) C246_=_C372( C246 C372 ) C246_=_C389( C246 C389 ) C246_=_C391( C246 C391 ) \nC246_=_C392( C246 C392 ) C246_=_C393( C246 C393 ) C246_=_C394( C246 C394 ) C246_=_C395( C246 C395 ) C246_=_C402( C246 C402 ) C246_=_C424( C246 C424 ) \nC246_=_C464( C246 C464 ) C246_=_C471( C246 C471 ) C246_=_C499( C246 C499 ) C246_=_C527( C246 C527 ) C246_=_C528( C246 C528 ) C246_=_C530( C246 C530 ) \nC246_=_C540( C246 C540 ) C246_=_C541( C246 C541 ) C246_=_C542( C246 C542 ) C246_=_C543( C246 C543 ) C246_=_C564( C246 C564 ) C246_=_C600( C246 C600 ) \nC246_=_C605( C246 C605 ) C246_=_C634( C246 C634 ) C246_=_C638( C246 C638 ) C246_=_C639( C246 C639 ) C246_=_C640( C246 C640 ) C246_=_C641( C246 C641 ) \nC246_=_C654( C246 C654 ) C246_=_C660( C246 C660 ) C246_=_C670( C246 C670 ) C246_=_C674( C246 C674 ) C246_=_C687( C246 C687 ) C246_=_C691( C246 C691 ) \nC246_=_C708( C246 C708 ) C246_=_C709( C246 C709 ) C246_=_C710( C246 C710 ) C246_=_C711( C246 C711 ) C246_=_C712( C246 C712 ) C246_=_C713( C246 C713 ) \nC246_=_C731( C246 C731 ) C246_=_C753( C246 C753 ) C246_=_C756( C246 C756 ) C246_=_C757( C246 C757 ) C246_=_C758( C246 C758 ) C246_=_C759( C246 C759 ) \nC246_=_C780( C246 C780 ) C246_=_C785( C246 C785 ) C246_=_C787( C246 C787 ) C247_=_C248( C247 C248 ) C247_=_C249( C247 C249 ) C247_=_C250( C247 C250 ) \nC247_=_C391( C247 C391 ) C247_=_C392( C247 C392 ) C247_=_C393( C247 C393 ) C247_=_C394( C247 C394 ) C247_=_C395( C247 C395 ) C247_=_C400( C247 C400 ) \nC247_=_C421( C247 C421 ) C247_=_C434( C247 C434 ) C247_=_C451( C247 C451 ) C247_=_C473( C247 C473 ) C247_=_C527( C247 C527 ) C247_=_C528( C247 C528 ) \nC247_=_C540( C247 C540 ) C247_=_C541( C247 C541 ) C247_=_C542( C247 C542 ) C247_=_C543( C247 C543 ) C247_=_C594( C247 C594 ) C247_=_C595( C247 C595 ) \nC247_=_C603( C247 C603 ) C247_=_C606( C247 C606 ) C247_=_C607( C247 C607 ) C247_=_C638( C247 C638 ) C247_=_C639( C247 C639 ) C247_=_C640( C247 C640 ) \nC247_=_C641( C247 C641 ) C247_=_C649( C247 C649 ) C247_=_C665( C247 C665 ) C247_=_C697( C247 C697 ) C247_=_C705( C247 C705 ) C247_=_C708( C247 C708 ) \nC247_=_C709( C247 C709 ) C247_=_C710( C247 C710 ) C247_=_C711( C247 C711 ) C247_=_C712( C247 C712 ) C247_=_C713( C247 C713 ) C247_=_C720( C247 C720 ) \nC247_=_C730( C247 C730 ) C247_=_C743( C247 C743 ) C247_=_C753( C247 C753 ) C247_=_C757( C247 C757 ) C247_=_C758( C247 C758 ) C247_=_C759( C247 C759 ) \nC247_=_C770( C247 C770 ) C247_=_C785( C247 C785 ) C248_=_C249( C248 C249 ) C248_=_C250( C248 C250 ) C248_=_C337( C248 C337 ) C248_=_C371( C248 C371 ) \nC248_=_C372( C248 C372 ) C248_=_C391( C248 C391 ) C248_=_C392( C248 C392 ) C248_=_C393( C248 C393 ) C248_=_C394( C248 C394 ) C248_=_C395( C248 C395 ) \nC248_=_C421( C248 C421 ) C248_=_C451( C248 C451 ) C248_=_C527( C248 C527 ) C248_=_C528( C248 C528 ) C248_=_C540( C248 C540 ) C248_=_C541( C248 C541 ) \nC248_=_C542( C248 C542 ) C248_=_C543( C248 C543 ) C248_=_C575( C248 C575 ) C248_=_C584( C248 C584 ) C248_=_C594( C248 C594 ) C248_=_C606( C248 C606 ) \nC248_=_C607( C248 C607 ) C248_=_C618( C248 C618 ) C248_=_C638( C248 C638 ) C248_=_C639( C248 C639 ) C248_=_C640( C248 C640 ) C248_=_C641( C248 C641 ) \nC248_=_C649( C248 C649 ) C248_=_C677( C248 C677 ) C248_=_C685( C248 C685 ) C248_=_C695( C248 C695 ) C248_=_C697( C248 C697 ) C248_=_C699( C248 C699 ) \nC248_=_C705( C248 C705 ) C248_=_C708( C248 C708 ) C248_=_C709( C248 C709 ) C248_=_C710( C248 C710 ) C248_=_C711( C248 C711 ) C248_=_C712( C248 C712 ) \nC248_=_C713( C248 C713 ) C248_=_C730( C248 C730 ) C248_=_C747( C248 C747 ) C248_=_C750( C248 C750 ) C248_=_C753( C248 C753 ) C248_=_C757( C248 C757 ) \nC248_=_C758( C248 C758 ) C248_=_C759( C248 C759 ) C248_=_C770( C248 C770 ) C248_=_C775( C248 C775 ) C248_=_C776( C248 C776 ) C248_=_C785( C248 C785 ) \nC249_=_C250( C249 C250 ) C249_=_C253( C249 C253 ) C249_=_C281( C249 C281 ) C249_=_C283( C249 C283 ) C249_=_C309( C249 C309 ) C249_=_C324( C249 C324 ) \nC249_=_C327( C249 C327 ) C249_=_C391( C249 C391 ) C249_=_C392( C249 C392 ) C249_=_C393( C249 C393 ) C249_=_C394( C249 C394 ) C249_=_C395( C249 C395 ) \nC249_=_C422( C249 C422 ) C249_=_C462( C249 C462 ) C249_=_C473( C249 C473 ) C249_=_C497( C249 C497 ) C249_=_C498( C249 C498 ) C249_=_C499( C249 C499 ) \nC249_=_C501( C249 C501 ) C249_=_C527( C249 C527 ) C249_=_C528( C249 C528 ) C249_=_C540( C249 C540 ) C249_=_C541( C249 C541 ) C249_=_C542( C249 C542 ) \nC249_=_C543( C249 C543 ) C249_=_C565( C249 C565 ) C249_=_C580( C249 C580 ) C249_=_C600( C249 C600 ) C249_=_C606( C249 C606 ) C249_=_C619( C249 C619 ) \nC249_=_C638( C249 C638 ) C249_=_C639( C249 C639 ) C249_=_C640( C249 C640 ) C249_=_C641( C249 C641 ) C249_=_C645( C249 C645 ) C249_=_C659( C249 C659 ) \nC249_=_C660( C249 C660 ) C249_=_C675( C249 C675 ) C249_=_C679( C249 C679 ) C249_=_C707( C249 C707 ) C249_=_C708( C249 C708 ) C249_=_C709( C249 C709 ) \nC249_=_C710( C249 C710 ) C249_=_C711( C249 C711 ) C249_=_C712( C249 C712 ) C249_=_C713( C249 C713 ) C249_=_C737( C249 C737 ) C249_=_C744( C249 C744 ) \nC249_=_C748( C249 C748 ) C249_=_C753( C249 C753 ) C249_=_C757( C249 C757 ) C249_=_C758( C249 C758 ) C249_=_C759( C249 C759 ) C249_=_C763( C249 C763 ) \nC249_=_C770( C249 C770 ) C249_=_C775( C249 C775 ) C249_=_C785( C249 C785 ) C249_=_C787( C249 C787 ) C249_=_C789( C249 C789 ) C249_=_C795( C249 C795 ) \nC250_=_C280( C250 C280 ) C250_=_C283( C250 C283 ) C250_=_C331( C250 C331 ) C250_=_C358( C250 C358 ) C250_=_C390( C250 C390 ) C250_=_C391( C250 C391 ) \nC250_=_C392( C250 C392 ) C250_=_C393( C250 C393 ) C250_=_C394( C250 C394 ) C250_=_C395( C250 C395 ) C250_=_C422( C250 C422 ) C250_=_C442( C250 C442 ) \nC250_=_C473( C250 C473 ) C250_=_C501( C250 C501 ) C250_=_C513( C250 C513 ) C250_=_C514( C250 C514 ) C250_=_C527( C250 C527 ) C250_=_C528( C250 C528 ) \nC250_=_C540( C250 C540 ) C250_=_C541( C250 C541 ) C250_=_C542( C250 C542 ) C250_=_C543( C250 C543 ) C250_=_C600( C250 C600 ) C250_=_C603( C250 C603 ) \nC250_=_C606( C250 C606 ) C250_=_C632( C250 C632 ) C250_=_C633( C250 C633 ) C250_=_C638( C250 C638 ) C250_=_C639( C250 C639 ) C250_=_C640( C250 C640 ) \nC250_=_C641( C250 C641 ) C250_=_C652( C250 C652 ) C250_=_C657( C250 C657 ) C250_=_C659( C250 C659 ) C250_=_C708( C250 C708 ) C250_=_C709( C250 C709 ) \nC250_=_C710( C250 C710 ) C250_=_C711( C250 C711 ) C250_=_C712(</w:t>
      </w:r>
    </w:p>
    <w:p>
      <w:pPr>
        <w:pStyle w:val="PreformattedText"/>
        <w:bidi w:val="0"/>
        <w:spacing w:before="0" w:after="0"/>
        <w:jc w:val="left"/>
        <w:rPr/>
      </w:pPr>
      <w:r>
        <w:rPr/>
        <w:t xml:space="preserve"> </w:t>
      </w:r>
      <w:r>
        <w:rPr/>
        <w:t>C250 C712 ) C250_=_C713( C250 C713 ) C250_=_C732( C250 C732 ) C250_=_C733( C250 C733 ) \nC250_=_C736( C250 C736 ) C250_=_C737( C250 C737 ) C250_=_C740( C250 C740 ) C250_=_C743( C250 C743 ) C250_=_C744( C250 C744 ) C250_=_C748( C250 C748 ) \nC250_=_C753( C250 C753 ) C250_=_C757( C250 C757 ) C250_=_C758( C250 C758 ) C250_=_C759( C250 C759 ) C250_=_C760( C250 C760 ) C250_=_C761( C250 C761 ) \nC250_=_C763( C250 C763 ) C250_=_C770( C250 C770 ) C250_=_C776( C250 C776 ) C250_=_C785( C250 C785 ) C250_=_C787( C250 C787 ) C250_=_C789( C250 C789 ) \nC250_=_C790( C250 C790 ) C250_=_C795( C250 C795 ) C251_=_C253( C251 C253 ) C251_=_C263( C251 C263 ) C251_=_C274( C251 C274 ) C251_=_C302( C251 C302 ) \nC251_=_C314( C251 C314 ) C251_=_C323( C251 C323 ) C251_=_C374( C251 C374 ) C251_=_C386( C251 C386 ) C251_=_C399( C251 C399 ) C251_=_C400( C251 C400 ) \nC251_=_C402( C251 C402 ) C251_=_C410( C251 C410 ) C251_=_C440( C251 C440 ) C251_=_C442( C251 C442 ) C251_=_C484( C251 C484 ) C251_=_C501( C251 C501 ) \nC251_=_C513( C251 C513 ) C251_=_C528( C251 C528 ) C251_=_C539( C251 C539 ) C251_=_C542( C251 C542 ) C251_=_C547( C251 C547 ) C251_=_C556( C251 C556 ) \nC251_=_C565( C251 C565 ) C251_=_C566( C251 C566 ) C251_=_C570( C251 C570 ) C251_=_C575( C251 C575 ) C251_=_C611( C251 C611 ) C251_=_C612( C251 C612 ) \nC251_=_C620( C251 C620 ) C251_=_C628( C251 C628 ) C251_=_C637( C251 C637 ) C251_=_C638( C251 C638 ) C251_=_C645( C251 C645 ) C251_=_C648( C251 C648 ) \nC251_=_C658( C251 C658 ) C251_=_C669( C251 C669 ) C251_=_C674( C251 C674 ) C251_=_C675( C251 C675 ) C251_=_C677( C251 C677 ) C251_=_C678( C251 C678 ) \nC251_=_C679( C251 C679 ) C251_=_C685( C251 C685 ) C251_=_C707( C251 C707 ) C251_=_C711( C251 C711 ) C251_=_C713( C251 C713 ) C251_=_C720( C251 C720 ) \nC251_=_C733( C251 C733 ) C251_=_C736( C251 C736 ) C251_=_C740( C251 C740 ) C251_=_C744( C251 C744 ) C251_=_C747( C251 C747 ) C251_=_C755( C251 C755 ) \nC251_=_C759( C251 C759 ) C251_=_C760( C251 C760 ) C251_=_C761( C251 C761 ) C251_=_C763( C251 C763 ) C251_=_C774( C251 C774 ) C251_=_C780( C251 C780 ) \nC253_=_C263( C253 C263 ) C253_=_C274( C253 C274 ) C253_=_C281( C253 C281 ) C253_=_C302( C253 C302 ) C253_=_C314( C253 C314 ) C253_=_C324( C253 C324 ) \nC253_=_C374( C253 C374 ) C253_=_C386( C253 C386 ) C253_=_C392( C253 C392 ) C253_=_C399( C253 C399 ) C253_=_C400( C253 C400 ) C253_=_C402( C253 C402 ) \nC253_=_C410( C253 C410 ) C253_=_C440( C253 C440 ) C253_=_C462( C253 C462 ) C253_=_C497( C253 C497 ) C253_=_C501( C253 C501 ) C253_=_C513( C253 C513 ) \nC253_=_C528( C253 C528 ) C253_=_C539( C253 C539 ) C253_=_C547( C253 C547 ) C253_=_C556( C253 C556 ) C253_=_C565( C253 C565 ) C253_=_C566( C253 C566 ) \nC253_=_C570( C253 C570 ) C253_=_C575( C253 C575 ) C253_=_C580( C253 C580 ) C253_=_C600( C253 C600 ) C253_=_C603( C253 C603 ) C253_=_C606( C253 C606 ) \nC253_=_C611( C253 C611 ) C253_=_C612( C253 C612 ) C253_=_C619( C253 C619 ) C253_=_C620( C253 C620 ) C253_=_C628( C253 C628 ) C253_=_C632( C253 C632 ) \nC253_=_C637( C253 C637 ) C253_=_C638( C253 C638 ) C253_=_C645( C253 C645 ) C253_=_C648( C253 C648 ) C253_=_C660( C253 C660 ) C253_=_C669( C253 C669 ) \nC253_=_C675( C253 C675 ) C253_=_C678( C253 C678 ) C253_=_C679( C253 C679 ) C253_=_C685( C253 C685 ) C253_=_C697( C253 C697 ) C253_=_C699( C253 C699 ) \nC253_=_C707( C253 C707 ) C253_=_C713( C253 C713 ) C253_=_C720( C253 C720 ) C253_=_C733( C253 C733 ) C253_=_C737( C253 C737 ) C253_=_C744( C253 C744 ) \nC253_=_C747( C253 C747 ) C253_=_C755( C253 C755 ) C253_=_C759( C253 C759 ) C253_=_C760( C253 C760 ) C253_=_C761( C253 C761 ) C253_=_C763( C253 C763 ) \nC253_=_C770( C253 C770 ) C253_=_C778( C253 C778 ) C253_=_C780( C253 C780 ) C253_=_C789( C253 C789 ) C255_=_C256( C255 C256 ) C255_=_C263( C255 C263 ) \nC255_=_C274( C255 C274 ) C255_=_C391( C255 C391 ) C255_=_C392( C255 C392 ) C255_=_C394( C255 C394 ) C255_=_C395( C255 C395 ) C255_=_C422( C255 C422 ) \nC255_=_C460( C255 C460 ) C255_=_C461( C255 C461 ) C255_=_C462( C255 C462 ) C255_=_C463( C255 C463 ) C255_=_C540( C255 C540 ) C255_=_C543( C255 C543 ) \nC255_=_C553( C255 C553 ) C255_=_C556( C255 C556 ) C255_=_C557( C255 C557 ) C255_=_C560( C255 C560 ) C255_=_C564( C255 C564 ) C255_=_C565( C255 C565 ) \nC255_=_C566( C255 C566 ) C255_=_C567( C255 C567 ) C255_=_C580( C255 C580 ) C255_=_C585( C255 C585 ) C255_=_C594( C255 C594 ) C255_=_C595( C255 C595 ) \nC255_=_C596( C255 C596 ) C255_=_C603( C255 C603 ) C255_=_C626( C255 C626 ) C255_=_C649( C255 C649 ) C255_=_C650( C255 C650 ) C255_=_C652( C255 C652 ) \nC255_=_C654( C255 C654 ) C255_=_C659( C255 C659 ) C255_=_C671( C255 C671 ) C255_=_C678( C255 C678 ) C255_=_C683( C255 C683 ) C255_=_C684( C255 C684 ) \nC255_=_C685( C255 C685 ) C255_=_C705( C255 C705 ) C255_=_C706( C255 C706 ) C255_=_C709( C255 C709 ) C255_=_C710( C255 C710 ) C255_=_C716( C255 C716 ) \nC255_=_C730( C255 C730 ) C255_=_C731( C255 C731 ) C255_=_C733( C255 C733 ) C255_=_C739( C255 C739 ) C255_=_C740( C255 C740 ) C255_=_C753( C255 C753 ) \nC255_=_C754( C255 C754 ) C255_=_C757( C255 C757 ) C255_=_C760( C255 C760 ) C255_=_C761( C255 C761 ) C255_=_C762( C255 C762 ) C255_=_C763( C255 C763 ) \nC255_=_C770( C255 C770 ) C255_=_C771( C255 C771 ) C255_=_C776( C255 C776 ) C255_=_C778( C255 C778 ) C255_=_C789( C255 C789 ) C256_=_C263( C256 C263 ) \nC256_=_C274( C256 C274 ) C256_=_C316( C256 C316 ) C256_=_C321( C256 C321 ) C256_=_C323( C256 C323 ) C256_=_C372( C256 C372 ) C256_=_C382( C256 C382 ) \nC256_=_C384( C256 C384 ) C256_=_C391( C256 C391 ) C256_=_C392( C256 C392 ) C256_=_C402( C256 C402 ) C256_=_C422( C256 C422 ) C256_=_C463( C256 C463 ) \nC256_=_C473( C256 C473 ) C256_=_C478( C256 C478 ) C256_=_C499( C256 C499 ) C256_=_C524( C256 C524 ) C256_=_C525( C256 C525 ) C256_=_C537( C256 C537 ) \nC256_=_C540( C256 C540 ) C256_=_C547( C256 C547 ) C256_=_C553( C256 C553 ) C256_=_C556( C256 C556 ) C256_=_C557( C256 C557 ) C256_=_C560( C256 C560 ) \nC256_=_C564( C256 C564 ) C256_=_C565( C256 C565 ) C256_=_C566( C256 C566 ) C256_=_C567( C256 C567 ) C256_=_C628( C256 C628 ) C256_=_C634( C256 C634 ) \nC256_=_C636( C256 C636 ) C256_=_C649( C256 C649 ) C256_=_C650( C256 C650 ) C256_=_C652( C256 C652 ) C256_=_C654( C256 C654 ) C256_=_C658( C256 C658 ) \nC256_=_C659( C256 C659 ) C256_=_C683( C256 C683 ) C256_=_C686( C256 C686 ) C256_=_C687( C256 C687 ) C256_=_C709( C256 C709 ) C256_=_C710( C256 C710 ) \nC256_=_C716( C256 C716 ) C256_=_C730( C256 C730 ) C256_=_C738( C256 C738 ) C256_=_C744( C256 C744 ) C256_=_C750( C256 C750 ) C256_=_C753( C256 C753 ) \nC256_=_C755( C256 C755 ) C256_=_C756( C256 C756 ) C256_=_C757( C256 C757 ) C256_=_C758( C256 C758 ) C256_=_C761( C256 C761 ) C256_=_C762( C256 C762 ) \nC256_=_C770( C256 C770 ) C256_=_C789( C256 C789 ) C256_=_C790( C256 C790 ) C263_=_C274( C263 C274 ) C263_=_C281( C263 C281 ) C263_=_C283( C263 C283 ) \nC263_=_C302( C263 C302 ) C263_=_C309( C263 C309 ) C263_=_C314( C263 C314 ) C263_=_C324( C263 C324 ) C263_=_C327( C263 C327 ) C263_=_C366( C263 C366 ) \nC263_=_C390( C263 C390 ) C263_=_C391( C263 C391 ) C263_=_C410( C263 C410 ) C263_=_C417( C263 C417 ) C263_=_C428( C263 C428 ) C263_=_C434( C263 C434 ) \nC263_=_C440( C263 C440 ) C263_=_C451( C263 C451 ) C263_=_C452( C263 C452 ) C263_=_C460( C263 C460 ) C263_=_C478( C263 C478 ) C263_=_C484( C263 C484 ) \nC263_=_C501( C263 C501 ) C263_=_C513( C263 C513 ) C263_=_C517( C263 C517 ) C263_=_C520( C263 C520 ) C263_=_C528( C263 C528 ) C263_=_C539( C263 C539 ) \nC263_=_C540( C263 C540 ) C263_=_C547( C263 C547 ) C263_=_C553( C263 C553 ) C263_=_C556( C263 C556 ) C263_=_C557( C263 C557 ) C263_=_C565( C263 C565 ) \nC263_=_C566( C263 C566 ) C263_=_C570( C263 C570 ) C263_=_C574( C263 C574 ) C263_=_C575( C263 C575 ) C263_=_C605( C263 C605 ) C263_=_C611( C263 C611 ) \nC263_=_C612( C263 C612 ) C263_=_C618( C263 C618 ) C263_=_C620( C263 C620 ) C263_=_C624( C263 C624 ) C263_=_C637( C263 C637 ) C263_=_C638( C263 C638 ) \nC263_=_C649( C263 C649 ) C263_=_C650( C263 C650 ) C263_=_C652( C263 C652 ) C263_=_C654( C263 C654 ) C263_=_C658( C263 C658 ) C263_=_C669( C263 C669 ) \nC263_=_C675( C263 C675 ) C263_=_C678( C263 C678 ) C263_=_C685( C263 C685 ) C263_=_C686( C263 C686 ) C263_=_C697( C263 C697 ) C263_=_C707( C263 C707 ) \nC263_=_C709( C263 C709 ) C263_=_C711( C263 C711 ) C263_=_C713( C263 C713 ) C263_=_C716( C263 C716 ) C263_=_C720( C263 C720 ) C263_=_C733( C263 C733 ) \nC263_=_C744( C263 C744 ) C263_=_C747( C263 C747 ) C263_=_C748( C263 C748 ) C263_=_C750( C263 C750 ) C263_=_C753( C263 C753 ) C263_=_C755( C263 C755 ) \nC263_=_C759( C263 C759 ) C263_=_C761( C263 C761 ) C263_=_C762( C263 C762 ) C263_=_C763( C263 C763 ) C263_=_C775( C263 C775 ) C263_=_C780( C263 C780 ) \nC263_=_C787( C263 C787 ) C263_=_C789( C263 C789 ) C274_=_C287( C274 C287 ) C274_=_C302( C274 C302 ) C274_=_C309( C274 C309 ) C274_=_C314( C274 C314 ) \nC274_=_C392( C274 C392 ) C274_=_C410( C274 C410 ) C274_=_C422( C274 C422 ) C274_=_C424( C274 C424 ) C274_=_C440( C274 C440 ) C274_=_C451( C274 C451 ) \nC274_=_C501( C274 C501 ) C274_=_C513( C274 C513 ) C274_=_C528( C274 C528 ) C274_=_C539( C274 C539 ) C274_=_C540( C274 C540 ) C274_=_C553( C274 C553 ) \nC274_=_C556( C274 C556 ) C274_=_C560( C274 C560 ) C274_=_C564( C274 C564 ) C274_=_C565( C274 C565 ) C274_=_C566( C274 C566 ) C274_=_C567( C274 C567 ) \nC274_=_C570( C274 C570 ) C274_=_C575( C274 C575 ) C274_=_C596( C274 C596 ) C274_=_C600( C274 C600 ) C274_=_C605( C274 C605 ) C274_=_C611( C274 C611 ) \nC274_=_C612( C274 C612 ) C274_=_C620( C274 C620 ) C274_=_C634( C274 C634 ) C274_=_C637( C274 C637 ) C274_=_C654( C274 C654 ) C274_=_C659( C274 C659 ) \nC274_=_C660( C274 C660 ) C274_=_C669( C274 C669 ) C274_=_C670( C274 C670 ) C274_=_C674( C274 C674 ) C274_=_C675( C274 C675 ) C274_=_C684( C274 C684 ) \nC274_=_C685( C274 C685 ) C274_=_C691( C274 C691 ) C274_=_C707( C274 C707 ) C274_=_C709( C274 C709 ) C274_=_C710( C274 C710 ) C274_=_C713( C274 C713 ) \nC274_=_C716( C274 C716 ) C274_=_C720( C274 C720 ) C274_=_C733( C274 C733 ) C274_=_C744(</w:t>
      </w:r>
    </w:p>
    <w:p>
      <w:pPr>
        <w:pStyle w:val="PreformattedText"/>
        <w:bidi w:val="0"/>
        <w:spacing w:before="0" w:after="0"/>
        <w:jc w:val="left"/>
        <w:rPr/>
      </w:pPr>
      <w:r>
        <w:rPr/>
        <w:t xml:space="preserve"> </w:t>
      </w:r>
      <w:r>
        <w:rPr/>
        <w:t>C274 C744 ) C274_=_C747( C274 C747 ) C274_=_C753( C274 C753 ) \nC274_=_C755( C274 C755 ) C274_=_C757( C274 C757 ) C274_=_C759( C274 C759 ) C274_=_C761( C274 C761 ) C274_=_C762( C274 C762 ) C274_=_C763( C274 C763 ) \nC274_=_C770( C274 C770 ) C274_=_C780( C274 C780 ) C278_=_C287( C278 C287 ) C278_=_C289( C278 C289 ) C278_=_C324( C278 C324 ) C278_=_C344( C278 C344 ) \nC278_=_C358( C278 C358 ) C278_=_C372( C278 C372 ) C278_=_C383( C278 C383 ) C278_=_C400( C278 C400 ) C278_=_C402( C278 C402 ) C278_=_C410( C278 C410 ) \nC278_=_C422( C278 C422 ) C278_=_C424( C278 C424 ) C278_=_C426( C278 C426 ) C278_=_C428( C278 C428 ) C278_=_C461( C278 C461 ) C278_=_C473( C278 C473 ) \nC278_=_C484( C278 C484 ) C278_=_C485( C278 C485 ) C278_=_C499( C278 C499 ) C278_=_C520( C278 C520 ) C278_=_C530( C278 C530 ) C278_=_C531( C278 C531 ) \nC278_=_C564( C278 C564 ) C278_=_C570( C278 C570 ) C278_=_C575( C278 C575 ) C278_=_C600( C278 C600 ) C278_=_C603( C278 C603 ) C278_=_C605( C278 C605 ) \nC278_=_C619( C278 C619 ) C278_=_C633( C278 C633 ) C278_=_C639( C278 C639 ) C278_=_C645( C278 C645 ) C278_=_C648( C278 C648 ) C278_=_C652( C278 C652 ) \nC278_=_C660( C278 C660 ) C278_=_C687( C278 C687 ) C278_=_C697( C278 C697 ) C278_=_C699( C278 C699 ) C278_=_C705( C278 C705 ) C278_=_C708( C278 C708 ) \nC278_=_C710( C278 C710 ) C278_=_C711( C278 C711 ) C278_=_C720( C278 C720 ) C278_=_C731( C278 C731 ) C278_=_C732( C278 C732 ) C278_=_C759( C278 C759 ) \nC278_=_C760( C278 C760 ) C278_=_C761( C278 C761 ) C278_=_C771( C278 C771 ) C278_=_C775( C278 C775 ) C278_=_C782( C278 C782 ) C278_=_C785( C278 C785 ) \nC278_=_C787( C278 C787 ) C280_=_C281( C280 C281 ) C280_=_C283( C280 C283 ) C280_=_C303( C280 C303 ) C280_=_C321( C280 C321 ) C280_=_C337( C280 C337 ) \nC280_=_C361( C280 C361 ) C280_=_C370( C280 C370 ) C280_=_C371( C280 C371 ) C280_=_C386( C280 C386 ) C280_=_C421( C280 C421 ) C280_=_C434( C280 C434 ) \nC280_=_C442( C280 C442 ) C280_=_C450( C280 C450 ) C280_=_C464( C280 C464 ) C280_=_C471( C280 C471 ) C280_=_C497( C280 C497 ) C280_=_C501( C280 C501 ) \nC280_=_C502( C280 C502 ) C280_=_C519( C280 C519 ) C280_=_C520( C280 C520 ) C280_=_C531( C280 C531 ) C280_=_C564( C280 C564 ) C280_=_C566( C280 C566 ) \nC280_=_C584( C280 C584 ) C280_=_C603( C280 C603 ) C280_=_C605( C280 C605 ) C280_=_C607( C280 C607 ) C280_=_C633( C280 C633 ) C280_=_C640( C280 C640 ) \nC280_=_C652( C280 C652 ) C280_=_C657( C280 C657 ) C280_=_C662( C280 C662 ) C280_=_C665( C280 C665 ) C280_=_C679( C280 C679 ) C280_=_C684( C280 C684 ) \nC280_=_C691( C280 C691 ) C280_=_C704( C280 C704 ) C280_=_C732( C280 C732 ) C280_=_C733( C280 C733 ) C280_=_C738( C280 C738 ) C280_=_C740( C280 C740 ) \nC280_=_C743( C280 C743 ) C280_=_C748( C280 C748 ) C280_=_C753( C280 C753 ) C280_=_C755( C280 C755 ) C280_=_C757( C280 C757 ) C280_=_C759( C280 C759 ) \nC280_=_C761( C280 C761 ) C280_=_C762( C280 C762 ) C280_=_C770( C280 C770 ) C280_=_C774( C280 C774 ) C280_=_C776( C280 C776 ) C280_=_C778( C280 C778 ) \nC280_=_C780( C280 C780 ) C280_=_C782( C280 C782 ) C280_=_C789( C280 C789 ) C280_=_C790( C280 C790 ) C280_=_C795( C280 C795 ) C281_=_C283( C281 C283 ) \nC281_=_C303( C281 C303 ) C281_=_C321( C281 C321 ) C281_=_C324( C281 C324 ) C281_=_C337( C281 C337 ) C281_=_C361( C281 C361 ) C281_=_C370( C281 C370 ) \nC281_=_C371( C281 C371 ) C281_=_C386( C281 C386 ) C281_=_C392( C281 C392 ) C281_=_C417( C281 C417 ) C281_=_C421( C281 C421 ) C281_=_C434( C281 C434 ) \nC281_=_C442( C281 C442 ) C281_=_C450( C281 C450 ) C281_=_C460( C281 C460 ) C281_=_C462( C281 C462 ) C281_=_C464( C281 C464 ) C281_=_C484( C281 C484 ) \nC281_=_C497( C281 C497 ) C281_=_C501( C281 C501 ) C281_=_C502( C281 C502 ) C281_=_C519( C281 C519 ) C281_=_C531( C281 C531 ) C281_=_C564( C281 C564 ) \nC281_=_C565( C281 C565 ) C281_=_C566( C281 C566 ) C281_=_C580( C281 C580 ) C281_=_C584( C281 C584 ) C281_=_C600( C281 C600 ) C281_=_C603( C281 C603 ) \nC281_=_C605( C281 C605 ) C281_=_C606( C281 C606 ) C281_=_C607( C281 C607 ) C281_=_C619( C281 C619 ) C281_=_C624( C281 C624 ) C281_=_C640( C281 C640 ) \nC281_=_C652( C281 C652 ) C281_=_C657( C281 C657 ) C281_=_C660( C281 C660 ) C281_=_C662( C281 C662 ) C281_=_C665( C281 C665 ) C281_=_C675( C281 C675 ) \nC281_=_C678( C281 C678 ) C281_=_C679( C281 C679 ) C281_=_C684( C281 C684 ) C281_=_C691( C281 C691 ) C281_=_C697( C281 C697 ) C281_=_C704( C281 C704 ) \nC281_=_C711( C281 C711 ) C281_=_C737( C281 C737 ) C281_=_C738( C281 C738 ) C281_=_C743( C281 C743 ) C281_=_C747( C281 C747 ) C281_=_C750( C281 C750 ) \nC281_=_C753( C281 C753 ) C281_=_C755( C281 C755 ) C281_=_C757( C281 C757 ) C281_=_C759( C281 C759 ) C281_=_C762( C281 C762 ) C281_=_C770( C281 C770 ) \nC281_=_C776( C281 C776 ) C281_=_C789( C281 C789 ) C281_=_C795( C281 C795 ) C283_=_C309( C283 C309 ) C283_=_C324( C283 C324 ) C283_=_C327( C283 C327 ) \nC283_=_C366( C283 C366 ) C283_=_C390( C283 C390 ) C283_=_C422( C283 C422 ) C283_=_C428( C283 C428 ) C283_=_C434( C283 C434 ) C283_=_C451( C283 C451 ) \nC283_=_C452( C283 C452 ) C283_=_C473( C283 C473 ) C283_=_C478( C283 C478 ) C283_=_C513( C283 C513 ) C283_=_C517( C283 C517 ) C283_=_C520( C283 C520 ) \nC283_=_C531( C283 C531 ) C283_=_C547( C283 C547 ) C283_=_C574( C283 C574 ) C283_=_C600( C283 C600 ) C283_=_C605( C283 C605 ) C283_=_C606( C283 C606 ) \nC283_=_C611( C283 C611 ) C283_=_C618( C283 C618 ) C283_=_C626( C283 C626 ) C283_=_C638( C283 C638 ) C283_=_C640( C283 C640 ) C283_=_C649( C283 C649 ) \nC283_=_C652( C283 C652 ) C283_=_C657( C283 C657 ) C283_=_C658( C283 C658 ) C283_=_C659( C283 C659 ) C283_=_C662( C283 C662 ) C283_=_C665( C283 C665 ) \nC283_=_C686( C283 C686 ) C283_=_C716( C283 C716 ) C283_=_C733( C283 C733 ) C283_=_C737( C283 C737 ) C283_=_C744( C283 C744 ) C283_=_C748( C283 C748 ) \nC283_=_C753( C283 C753 ) C283_=_C755( C283 C755 ) C283_=_C757( C283 C757 ) C283_=_C762( C283 C762 ) C283_=_C763( C283 C763 ) C283_=_C775( C283 C775 ) \nC283_=_C782( C283 C782 ) C283_=_C787( C283 C787 ) C283_=_C795( C283 C795 ) C287_=_C289( C287 C289 ) C287_=_C309( C287 C309 ) C287_=_C344( C287 C344 ) \nC287_=_C358( C287 C358 ) C287_=_C383( C287 C383 ) C287_=_C394( C287 C394 ) C287_=_C424( C287 C424 ) C287_=_C462( C287 C462 ) C287_=_C484( C287 C484 ) \nC287_=_C497( C287 C497 ) C287_=_C520( C287 C520 ) C287_=_C531( C287 C531 ) C287_=_C574( C287 C574 ) C287_=_C575( C287 C575 ) C287_=_C600( C287 C600 ) \nC287_=_C616( C287 C616 ) C287_=_C619( C287 C619 ) C287_=_C633( C287 C633 ) C287_=_C634( C287 C634 ) C287_=_C640( C287 C640 ) C287_=_C645( C287 C645 ) \nC287_=_C648( C287 C648 ) C287_=_C652( C287 C652 ) C287_=_C654( C287 C654 ) C287_=_C660( C287 C660 ) C287_=_C662( C287 C662 ) C287_=_C670( C287 C670 ) \nC287_=_C674( C287 C674 ) C287_=_C697( C287 C697 ) C287_=_C699( C287 C699 ) C287_=_C708( C287 C708 ) C287_=_C709( C287 C709 ) C287_=_C710( C287 C710 ) \nC287_=_C711( C287 C711 ) C287_=_C713( C287 C713 ) C287_=_C731( C287 C731 ) C287_=_C732( C287 C732 ) C287_=_C736( C287 C736 ) C287_=_C749( C287 C749 ) \nC287_=_C755( C287 C755 ) C287_=_C760( C287 C760 ) C287_=_C761( C287 C761 ) C287_=_C763( C287 C763 ) C287_=_C775( C287 C775 ) C287_=_C780( C287 C780 ) \nC287_=_C782( C287 C782 ) C287_=_C789( C287 C789 ) C287_=_C795( C287 C795 ) C289_=_C302( C289 C302 ) C289_=_C327( C289 C327 ) C289_=_C331( C289 C331 ) \nC289_=_C344( C289 C344 ) C289_=_C358( C289 C358 ) C289_=_C383( C289 C383 ) C289_=_C462( C289 C462 ) C289_=_C484( C289 C484 ) C289_=_C520( C289 C520 ) \nC289_=_C531( C289 C531 ) C289_=_C537( C289 C537 ) C289_=_C566( C289 C566 ) C289_=_C574( C289 C574 ) C289_=_C575( C289 C575 ) C289_=_C585( C289 C585 ) \nC289_=_C600( C289 C600 ) C289_=_C611( C289 C611 ) C289_=_C619( C289 C619 ) C289_=_C624( C289 C624 ) C289_=_C632( C289 C632 ) C289_=_C633( C289 C633 ) \nC289_=_C638( C289 C638 ) C289_=_C640( C289 C640 ) C289_=_C645( C289 C645 ) C289_=_C648( C289 C648 ) C289_=_C652( C289 C652 ) C289_=_C659( C289 C659 ) \nC289_=_C660( C289 C660 ) C289_=_C662( C289 C662 ) C289_=_C678( C289 C678 ) C289_=_C684( C289 C684 ) C289_=_C697( C289 C697 ) C289_=_C699( C289 C699 ) \nC289_=_C708( C289 C708 ) C289_=_C710( C289 C710 ) C289_=_C730( C289 C730 ) C289_=_C731( C289 C731 ) C289_=_C732( C289 C732 ) C289_=_C747( C289 C747 ) \nC289_=_C755( C289 C755 ) C289_=_C760( C289 C760 ) C289_=_C761( C289 C761 ) C289_=_C763( C289 C763 ) C289_=_C775( C289 C775 ) C289_=_C776( C289 C776 ) \nC289_=_C780( C289 C780 ) C289_=_C782( C289 C782 ) C289_=_C789( C289 C789 ) C289_=_C795( C289 C795 ) C302_=_C314( C302 C314 ) C302_=_C316( C302 C316 ) \nC302_=_C327( C302 C327 ) C302_=_C331( C302 C331 ) C302_=_C379( C302 C379 ) C302_=_C393( C302 C393 ) C302_=_C394( C302 C394 ) C302_=_C410( C302 C410 ) \nC302_=_C421( C302 C421 ) C302_=_C440( C302 C440 ) C302_=_C462( C302 C462 ) C302_=_C478( C302 C478 ) C302_=_C501( C302 C501 ) C302_=_C513( C302 C513 ) \nC302_=_C528( C302 C528 ) C302_=_C537( C302 C537 ) C302_=_C539( C302 C539 ) C302_=_C553( C302 C553 ) C302_=_C556( C302 C556 ) C302_=_C564( C302 C564 ) \nC302_=_C565( C302 C565 ) C302_=_C566( C302 C566 ) C302_=_C570( C302 C570 ) C302_=_C575( C302 C575 ) C302_=_C585( C302 C585 ) C302_=_C607( C302 C607 ) \nC302_=_C611( C302 C611 ) C302_=_C612( C302 C612 ) C302_=_C620( C302 C620 ) C302_=_C624( C302 C624 ) C302_=_C637( C302 C637 ) C302_=_C638( C302 C638 ) \nC302_=_C639( C302 C639 ) C302_=_C650( C302 C650 ) C302_=_C652( C302 C652 ) C302_=_C669( C302 C669 ) C302_=_C675( C302 C675 ) C302_=_C679( C302 C679 ) \nC302_=_C685( C302 C685 ) C302_=_C704( C302 C704 ) C302_=_C707( C302 C707 ) C302_=_C713( C302 C713 ) C302_=_C720( C302 C720 ) C302_=_C733( C302 C733 ) \nC302_=_C737( C302 C737 ) C302_=_C738( C302 C738 ) C302_=_C744( C302 C744 ) C302_=_C747( C302 C747 ) C302_=_C749( C302 C749 ) C302_=_C755( C302 C755 ) \nC302_=_C759( C302 C759 ) C302_=_C761( C302 C761 ) C302_=_C763( C302 C763 ) C302_=_C780( C302 C780 ) C302_=_C795( C302 C795 ) C303_=_C321( C303 C321 ) \nC303_=_C337( C303 C337 ) C303_=_C344( C303 C344 ) C303_=_C348( C303 C348 ) C303_=_C361( C303 C361 ) C303_=_C366(</w:t>
      </w:r>
    </w:p>
    <w:p>
      <w:pPr>
        <w:pStyle w:val="PreformattedText"/>
        <w:bidi w:val="0"/>
        <w:spacing w:before="0" w:after="0"/>
        <w:jc w:val="left"/>
        <w:rPr/>
      </w:pPr>
      <w:r>
        <w:rPr/>
        <w:t xml:space="preserve"> </w:t>
      </w:r>
      <w:r>
        <w:rPr/>
        <w:t>C303 C366 ) C303_=_C370( C303 C370 ) \nC303_=_C371( C303 C371 ) C303_=_C382( C303 C382 ) C303_=_C386( C303 C386 ) C303_=_C391( C303 C391 ) C303_=_C400( C303 C400 ) C303_=_C410( C303 C410 ) \nC303_=_C421( C303 C421 ) C303_=_C442( C303 C442 ) C303_=_C450( C303 C450 ) C303_=_C460( C303 C460 ) C303_=_C464( C303 C464 ) C303_=_C497( C303 C497 ) \nC303_=_C498( C303 C498 ) C303_=_C502( C303 C502 ) C303_=_C519( C303 C519 ) C303_=_C524( C303 C524 ) C303_=_C547( C303 C547 ) C303_=_C564( C303 C564 ) \nC303_=_C565( C303 C565 ) C303_=_C566( C303 C566 ) C303_=_C583( C303 C583 ) C303_=_C584( C303 C584 ) C303_=_C594( C303 C594 ) C303_=_C603( C303 C603 ) \nC303_=_C605( C303 C605 ) C303_=_C607( C303 C607 ) C303_=_C612( C303 C612 ) C303_=_C618( C303 C618 ) C303_=_C636( C303 C636 ) C303_=_C639( C303 C639 ) \nC303_=_C641( C303 C641 ) C303_=_C652( C303 C652 ) C303_=_C654( C303 C654 ) C303_=_C657( C303 C657 ) C303_=_C662( C303 C662 ) C303_=_C665( C303 C665 ) \nC303_=_C670( C303 C670 ) C303_=_C679( C303 C679 ) C303_=_C684( C303 C684 ) C303_=_C685( C303 C685 ) C303_=_C686( C303 C686 ) C303_=_C687( C303 C687 ) \nC303_=_C691( C303 C691 ) C303_=_C695( C303 C695 ) C303_=_C704( C303 C704 ) C303_=_C706( C303 C706 ) C303_=_C707( C303 C707 ) C303_=_C711( C303 C711 ) \nC303_=_C731( C303 C731 ) C303_=_C732( C303 C732 ) C303_=_C737( C303 C737 ) C303_=_C738( C303 C738 ) C303_=_C739( C303 C739 ) C303_=_C743( C303 C743 ) \nC303_=_C756( C303 C756 ) C303_=_C757( C303 C757 ) C303_=_C759( C303 C759 ) C303_=_C761( C303 C761 ) C303_=_C770( C303 C770 ) C303_=_C776( C303 C776 ) \nC303_=_C780( C303 C780 ) C303_=_C789( C303 C789 ) C303_=_C790( C303 C790 ) C303_=_C795( C303 C795 ) C309_=_C324( C309 C324 ) C309_=_C327( C309 C327 ) \nC309_=_C366( C309 C366 ) C309_=_C386( C309 C386 ) C309_=_C390( C309 C390 ) C309_=_C424( C309 C424 ) C309_=_C428( C309 C428 ) C309_=_C434( C309 C434 ) \nC309_=_C451( C309 C451 ) C309_=_C452( C309 C452 ) C309_=_C471( C309 C471 ) C309_=_C478( C309 C478 ) C309_=_C497( C309 C497 ) C309_=_C498( C309 C498 ) \nC309_=_C499( C309 C499 ) C309_=_C501( C309 C501 ) C309_=_C517( C309 C517 ) C309_=_C520( C309 C520 ) C309_=_C528( C309 C528 ) C309_=_C547( C309 C547 ) \nC309_=_C574( C309 C574 ) C309_=_C600( C309 C600 ) C309_=_C605( C309 C605 ) C309_=_C611( C309 C611 ) C309_=_C618( C309 C618 ) C309_=_C624( C309 C624 ) \nC309_=_C626( C309 C626 ) C309_=_C628( C309 C628 ) C309_=_C632( C309 C632 ) C309_=_C634( C309 C634 ) C309_=_C636( C309 C636 ) C309_=_C638( C309 C638 ) \nC309_=_C645( C309 C645 ) C309_=_C649( C309 C649 ) C309_=_C654( C309 C654 ) C309_=_C658( C309 C658 ) C309_=_C660( C309 C660 ) C309_=_C670( C309 C670 ) \nC309_=_C674( C309 C674 ) C309_=_C686( C309 C686 ) C309_=_C695( C309 C695 ) C309_=_C704( C309 C704 ) C309_=_C707( C309 C707 ) C309_=_C709( C309 C709 ) \nC309_=_C713( C309 C713 ) C309_=_C716( C309 C716 ) C309_=_C733( C309 C733 ) C309_=_C748( C309 C748 ) C309_=_C749( C309 C749 ) C309_=_C754( C309 C754 ) \nC309_=_C771( C309 C771 ) C309_=_C775( C309 C775 ) C309_=_C787( C309 C787 ) C314_=_C316( C314 C316 ) C314_=_C361( C314 C361 ) C314_=_C389( C314 C389 ) \nC314_=_C391( C314 C391 ) C314_=_C399( C314 C399 ) C314_=_C410( C314 C410 ) C314_=_C440( C314 C440 ) C314_=_C464( C314 C464 ) C314_=_C471( C314 C471 ) \nC314_=_C501( C314 C501 ) C314_=_C513( C314 C513 ) C314_=_C520( C314 C520 ) C314_=_C528( C314 C528 ) C314_=_C539( C314 C539 ) C314_=_C556( C314 C556 ) \nC314_=_C565( C314 C565 ) C314_=_C566( C314 C566 ) C314_=_C567( C314 C567 ) C314_=_C570( C314 C570 ) C314_=_C575( C314 C575 ) C314_=_C611( C314 C611 ) \nC314_=_C612( C314 C612 ) C314_=_C620( C314 C620 ) C314_=_C637( C314 C637 ) C314_=_C640( C314 C640 ) C314_=_C641( C314 C641 ) C314_=_C669( C314 C669 ) \nC314_=_C675( C314 C675 ) C314_=_C678( C314 C678 ) C314_=_C685( C314 C685 ) C314_=_C691( C314 C691 ) C314_=_C707( C314 C707 ) C314_=_C712( C314 C712 ) \nC314_=_C713( C314 C713 ) C314_=_C716( C314 C716 ) C314_=_C720( C314 C720 ) C314_=_C731( C314 C731 ) C314_=_C733( C314 C733 ) C314_=_C736( C314 C736 ) \nC314_=_C738( C314 C738 ) C314_=_C744( C314 C744 ) C314_=_C747( C314 C747 ) C314_=_C750( C314 C750 ) C314_=_C755( C314 C755 ) C314_=_C756( C314 C756 ) \nC314_=_C757( C314 C757 ) C314_=_C759( C314 C759 ) C314_=_C761( C314 C761 ) C314_=_C763( C314 C763 ) C314_=_C770( C314 C770 ) C314_=_C771( C314 C771 ) \nC314_=_C780( C314 C780 ) C314_=_C785( C314 C785 ) C316_=_C323( C316 C323 ) C316_=_C327( C316 C327 ) C316_=_C331( C316 C331 ) C316_=_C337( C316 C337 ) \nC316_=_C348( C316 C348 ) C316_=_C372( C316 C372 ) C316_=_C379( C316 C379 ) C316_=_C382( C316 C382 ) C316_=_C384( C316 C384 ) C316_=_C389( C316 C389 ) \nC316_=_C394( C316 C394 ) C316_=_C395( C316 C395 ) C316_=_C402( C316 C402 ) C316_=_C421( C316 C421 ) C316_=_C422( C316 C422 ) C316_=_C463( C316 C463 ) \nC316_=_C464( C316 C464 ) C316_=_C471( C316 C471 ) C316_=_C473( C316 C473 ) C316_=_C478( C316 C478 ) C316_=_C499( C316 C499 ) C316_=_C502( C316 C502 ) \nC316_=_C524( C316 C524 ) C316_=_C525( C316 C525 ) C316_=_C528( C316 C528 ) C316_=_C537( C316 C537 ) C316_=_C560( C316 C560 ) C316_=_C564( C316 C564 ) \nC316_=_C570( C316 C570 ) C316_=_C585( C316 C585 ) C316_=_C607( C316 C607 ) C316_=_C620( C316 C620 ) C316_=_C628( C316 C628 ) C316_=_C634( C316 C634 ) \nC316_=_C636( C316 C636 ) C316_=_C639( C316 C639 ) C316_=_C641( C316 C641 ) C316_=_C648( C316 C648 ) C316_=_C650( C316 C650 ) C316_=_C652( C316 C652 ) \nC316_=_C658( C316 C658 ) C316_=_C687( C316 C687 ) C316_=_C691( C316 C691 ) C316_=_C704( C316 C704 ) C316_=_C712( C316 C712 ) C316_=_C730( C316 C730 ) \nC316_=_C731( C316 C731 ) C316_=_C738( C316 C738 ) C316_=_C749( C316 C749 ) C316_=_C750( C316 C750 ) C316_=_C755( C316 C755 ) C316_=_C756( C316 C756 ) \nC316_=_C759( C316 C759 ) C316_=_C763( C316 C763 ) C316_=_C771( C316 C771 ) C316_=_C780( C316 C780 ) C316_=_C785( C316 C785 ) C316_=_C789( C316 C789 ) \nC316_=_C790( C316 C790 ) C321_=_C331( C321 C331 ) C321_=_C336( C321 C336 ) C321_=_C337( C321 C337 ) C321_=_C348( C321 C348 ) C321_=_C361( C321 C361 ) \nC321_=_C366( C321 C366 ) C321_=_C370( C321 C370 ) C321_=_C371( C321 C371 ) C321_=_C384( C321 C384 ) C321_=_C386( C321 C386 ) C321_=_C399( C321 C399 ) \nC321_=_C400( C321 C400 ) C321_=_C417( C321 C417 ) C321_=_C421( C321 C421 ) C321_=_C426( C321 C426 ) C321_=_C439( C321 C439 ) C321_=_C442( C321 C442 ) \nC321_=_C450( C321 C450 ) C321_=_C464( C321 C464 ) C321_=_C471( C321 C471 ) C321_=_C478( C321 C478 ) C321_=_C485( C321 C485 ) C321_=_C497( C321 C497 ) \nC321_=_C498( C321 C498 ) C321_=_C499( C321 C499 ) C321_=_C502( C321 C502 ) C321_=_C519( C321 C519 ) C321_=_C530( C321 C530 ) C321_=_C547( C321 C547 ) \nC321_=_C557( C321 C557 ) C321_=_C564( C321 C564 ) C321_=_C565( C321 C565 ) C321_=_C566( C321 C566 ) C321_=_C574( C321 C574 ) C321_=_C584( C321 C584 ) \nC321_=_C603( C321 C603 ) C321_=_C605( C321 C605 ) C321_=_C606( C321 C606 ) C321_=_C607( C321 C607 ) C321_=_C611( C321 C611 ) C321_=_C624( C321 C624 ) \nC321_=_C632( C321 C632 ) C321_=_C649( C321 C649 ) C321_=_C657( C321 C657 ) C321_=_C662( C321 C662 ) C321_=_C665( C321 C665 ) C321_=_C669( C321 C669 ) \nC321_=_C670( C321 C670 ) C321_=_C671( C321 C671 ) C321_=_C674( C321 C674 ) C321_=_C677( C321 C677 ) C321_=_C678( C321 C678 ) C321_=_C679( C321 C679 ) \nC321_=_C683( C321 C683 ) C321_=_C684( C321 C684 ) C321_=_C686( C321 C686 ) C321_=_C691( C321 C691 ) C321_=_C695( C321 C695 ) C321_=_C699( C321 C699 ) \nC321_=_C704( C321 C704 ) C321_=_C709( C321 C709 ) C321_=_C737( C321 C737 ) C321_=_C738( C321 C738 ) C321_=_C740( C321 C740 ) C321_=_C743( C321 C743 ) \nC321_=_C744( C321 C744 ) C321_=_C749( C321 C749 ) C321_=_C756( C321 C756 ) C321_=_C757( C321 C757 ) C321_=_C758( C321 C758 ) C321_=_C759( C321 C759 ) \nC321_=_C770( C321 C770 ) C321_=_C776( C321 C776 ) C321_=_C782( C321 C782 ) C321_=_C790( C321 C790 ) C321_=_C795( C321 C795 ) C323_=_C372( C323 C372 ) \nC323_=_C382( C323 C382 ) C323_=_C383( C323 C383 ) C323_=_C384( C323 C384 ) C323_=_C402( C323 C402 ) C323_=_C417( C323 C417 ) C323_=_C422( C323 C422 ) \nC323_=_C434( C323 C434 ) C323_=_C450( C323 C450 ) C323_=_C463( C323 C463 ) C323_=_C473( C323 C473 ) C323_=_C484( C323 C484 ) C323_=_C499( C323 C499 ) \nC323_=_C524( C323 C524 ) C323_=_C525( C323 C525 ) C323_=_C537( C323 C537 ) C323_=_C560( C323 C560 ) C323_=_C564( C323 C564 ) C323_=_C583( C323 C583 ) \nC323_=_C628( C323 C628 ) C323_=_C634( C323 C634 ) C323_=_C636( C323 C636 ) C323_=_C658( C323 C658 ) C323_=_C674( C323 C674 ) C323_=_C675( C323 C675 ) \nC323_=_C677( C323 C677 ) C323_=_C679( C323 C679 ) C323_=_C683( C323 C683 ) C323_=_C684( C323 C684 ) C323_=_C687( C323 C687 ) C323_=_C691( C323 C691 ) \nC323_=_C695( C323 C695 ) C323_=_C720( C323 C720 ) C323_=_C730( C323 C730 ) C323_=_C738( C323 C738 ) C323_=_C740( C323 C740 ) C323_=_C743( C323 C743 ) \nC323_=_C750( C323 C750 ) C323_=_C755( C323 C755 ) C323_=_C759( C323 C759 ) C323_=_C774( C323 C774 ) C323_=_C778( C323 C778 ) C323_=_C790( C323 C790 ) \nC323_=_C795( C323 C795 ) C324_=_C327( C324 C327 ) C324_=_C366( C324 C366 ) C324_=_C383( C324 C383 ) C324_=_C390( C324 C390 ) C324_=_C392( C324 C392 ) \nC324_=_C395( C324 C395 ) C324_=_C400( C324 C400 ) C324_=_C428( C324 C428 ) C324_=_C434( C324 C434 ) C324_=_C451( C324 C451 ) C324_=_C452( C324 C452 ) \nC324_=_C461( C324 C461 ) C324_=_C462( C324 C462 ) C324_=_C473( C324 C473 ) C324_=_C478( C324 C478 ) C324_=_C485( C324 C485 ) C324_=_C501( C324 C501 ) \nC324_=_C517( C324 C517 ) C324_=_C520( C324 C520 ) C324_=_C542( C324 C542 ) C324_=_C547( C324 C547 ) C324_=_C565( C324 C565 ) C324_=_C574( C324 C574 ) \nC324_=_C580( C324 C580 ) C324_=_C600( C324 C600 ) C324_=_C603( C324 C603 ) C324_=_C605( C324 C605 ) C324_=_C606( C324 C606 ) C324_=_C611( C324 C611 ) \nC324_=_C618( C324 C618 ) C324_=_C619( C324 C619 ) C324_=_C638( C324 C638 ) C324_=_C648( C324 C648 ) C324_=_C649( C324 C649 ) C324_=_C654( C324 C654 ) \nC324_=_C658( C324 C658 ) C324_=_C660( C324 C660 ) C324_=_C669( C324 C669 ) C324_=_C675( C324 C675 ) C324_=_C679( C324 C679 ) C324_=_C686(</w:t>
      </w:r>
    </w:p>
    <w:p>
      <w:pPr>
        <w:pStyle w:val="PreformattedText"/>
        <w:bidi w:val="0"/>
        <w:spacing w:before="0" w:after="0"/>
        <w:jc w:val="left"/>
        <w:rPr/>
      </w:pPr>
      <w:r>
        <w:rPr/>
        <w:t xml:space="preserve"> </w:t>
      </w:r>
      <w:r>
        <w:rPr/>
        <w:t>C324 C686 ) \nC324_=_C697( C324 C697 ) C324_=_C705( C324 C705 ) C324_=_C708( C324 C708 ) C324_=_C716( C324 C716 ) C324_=_C720( C324 C720 ) C324_=_C733( C324 C733 ) \nC324_=_C737( C324 C737 ) C324_=_C748( C324 C748 ) C324_=_C755( C324 C755 ) C324_=_C759( C324 C759 ) C324_=_C760( C324 C760 ) C324_=_C770( C324 C770 ) \nC324_=_C771( C324 C771 ) C324_=_C775( C324 C775 ) C324_=_C787( C324 C787 ) C324_=_C789( C324 C789 ) C324_=_C790( C324 C790 ) C327_=_C331( C327 C331 ) \nC327_=_C366( C327 C366 ) C327_=_C390( C327 C390 ) C327_=_C394( C327 C394 ) C327_=_C421( C327 C421 ) C327_=_C428( C327 C428 ) C327_=_C434( C327 C434 ) \nC327_=_C451( C327 C451 ) C327_=_C452( C327 C452 ) C327_=_C478( C327 C478 ) C327_=_C497( C327 C497 ) C327_=_C498( C327 C498 ) C327_=_C499( C327 C499 ) \nC327_=_C517( C327 C517 ) C327_=_C520( C327 C520 ) C327_=_C537( C327 C537 ) C327_=_C547( C327 C547 ) C327_=_C564( C327 C564 ) C327_=_C574( C327 C574 ) \nC327_=_C585( C327 C585 ) C327_=_C605( C327 C605 ) C327_=_C607( C327 C607 ) C327_=_C611( C327 C611 ) C327_=_C618( C327 C618 ) C327_=_C632( C327 C632 ) \nC327_=_C633( C327 C633 ) C327_=_C638( C327 C638 ) C327_=_C639( C327 C639 ) C327_=_C645( C327 C645 ) C327_=_C649( C327 C649 ) C327_=_C650( C327 C650 ) \nC327_=_C652( C327 C652 ) C327_=_C658( C327 C658 ) C327_=_C659( C327 C659 ) C327_=_C678( C327 C678 ) C327_=_C684( C327 C684 ) C327_=_C686( C327 C686 ) \nC327_=_C704( C327 C704 ) C327_=_C707( C327 C707 ) C327_=_C716( C327 C716 ) C327_=_C730( C327 C730 ) C327_=_C733( C327 C733 ) C327_=_C748( C327 C748 ) \nC327_=_C749( C327 C749 ) C327_=_C775( C327 C775 ) C327_=_C776( C327 C776 ) C327_=_C780( C327 C780 ) C327_=_C787( C327 C787 ) C331_=_C336( C331 C336 ) \nC331_=_C348( C331 C348 ) C331_=_C358( C331 C358 ) C331_=_C366( C331 C366 ) C331_=_C370( C331 C370 ) C331_=_C390( C331 C390 ) C331_=_C394( C331 C394 ) \nC331_=_C399( C331 C399 ) C331_=_C400( C331 C400 ) C331_=_C417( C331 C417 ) C331_=_C421( C331 C421 ) C331_=_C426( C331 C426 ) C331_=_C439( C331 C439 ) \nC331_=_C442( C331 C442 ) C331_=_C471( C331 C471 ) C331_=_C478( C331 C478 ) C331_=_C485( C331 C485 ) C331_=_C498( C331 C498 ) C331_=_C499( C331 C499 ) \nC331_=_C513( C331 C513 ) C331_=_C514( C331 C514 ) C331_=_C530( C331 C530 ) C331_=_C537( C331 C537 ) C331_=_C564( C331 C564 ) C331_=_C585( C331 C585 ) \nC331_=_C603( C331 C603 ) C331_=_C606( C331 C606 ) C331_=_C607( C331 C607 ) C331_=_C611( C331 C611 ) C331_=_C624( C331 C624 ) C331_=_C632( C331 C632 ) \nC331_=_C633( C331 C633 ) C331_=_C639( C331 C639 ) C331_=_C649( C331 C649 ) C331_=_C650( C331 C650 ) C331_=_C652( C331 C652 ) C331_=_C657( C331 C657 ) \nC331_=_C659( C331 C659 ) C331_=_C669( C331 C669 ) C331_=_C670( C331 C670 ) C331_=_C674( C331 C674 ) C331_=_C677( C331 C677 ) C331_=_C678( C331 C678 ) \nC331_=_C684( C331 C684 ) C331_=_C695( C331 C695 ) C331_=_C704( C331 C704 ) C331_=_C730( C331 C730 ) C331_=_C736( C331 C736 ) C331_=_C737( C331 C737 ) \nC331_=_C740( C331 C740 ) C331_=_C743( C331 C743 ) C331_=_C749( C331 C749 ) C331_=_C756( C331 C756 ) C331_=_C760( C331 C760 ) C331_=_C770( C331 C770 ) \nC331_=_C776( C331 C776 ) C331_=_C780( C331 C780 ) C331_=_C782( C331 C782 ) C331_=_C787( C331 C787 ) C331_=_C790( C331 C790 ) C336_=_C348( C336 C348 ) \nC336_=_C358( C336 C358 ) C336_=_C366( C336 C366 ) C336_=_C370( C336 C370 ) C336_=_C399( C336 C399 ) C336_=_C400( C336 C400 ) C336_=_C402( C336 C402 ) \nC336_=_C417( C336 C417 ) C336_=_C426( C336 C426 ) C336_=_C439( C336 C439 ) C336_=_C471( C336 C471 ) C336_=_C485( C336 C485 ) C336_=_C498( C336 C498 ) \nC336_=_C499( C336 C499 ) C336_=_C530( C336 C530 ) C336_=_C557( C336 C557 ) C336_=_C594( C336 C594 ) C336_=_C606( C336 C606 ) C336_=_C611( C336 C611 ) \nC336_=_C612( C336 C612 ) C336_=_C624( C336 C624 ) C336_=_C626( C336 C626 ) C336_=_C632( C336 C632 ) C336_=_C634( C336 C634 ) C336_=_C636( C336 C636 ) \nC336_=_C640( C336 C640 ) C336_=_C645( C336 C645 ) C336_=_C649( C336 C649 ) C336_=_C654( C336 C654 ) C336_=_C665( C336 C665 ) C336_=_C669( C336 C669 ) \nC336_=_C670( C336 C670 ) C336_=_C671( C336 C671 ) C336_=_C674( C336 C674 ) C336_=_C677( C336 C677 ) C336_=_C678( C336 C678 ) C336_=_C679( C336 C679 ) \nC336_=_C684( C336 C684 ) C336_=_C686( C336 C686 ) C336_=_C695( C336 C695 ) C336_=_C716( C336 C716 ) C336_=_C720( C336 C720 ) C336_=_C731( C336 C731 ) \nC336_=_C737( C336 C737 ) C336_=_C740( C336 C740 ) C336_=_C749( C336 C749 ) C336_=_C756( C336 C756 ) C336_=_C758( C336 C758 ) C336_=_C770( C336 C770 ) \nC336_=_C782( C336 C782 ) C336_=_C789( C336 C789 ) C336_=_C795( C336 C795 ) C337_=_C348( C337 C348 ) C337_=_C361( C337 C361 ) C337_=_C370( C337 C370 ) \nC337_=_C371( C337 C371 ) C337_=_C374( C337 C374 ) C337_=_C379( C337 C379 ) C337_=_C386( C337 C386 ) C337_=_C393( C337 C393 ) C337_=_C395( C337 C395 ) \nC337_=_C421( C337 C421 ) C337_=_C442( C337 C442 ) C337_=_C450( C337 C450 ) C337_=_C463( C337 C463 ) C337_=_C464( C337 C464 ) C337_=_C497( C337 C497 ) \nC337_=_C502( C337 C502 ) C337_=_C519( C337 C519 ) C337_=_C524( C337 C524 ) C337_=_C528( C337 C528 ) C337_=_C547( C337 C547 ) C337_=_C564( C337 C564 ) \nC337_=_C566( C337 C566 ) C337_=_C570( C337 C570 ) C337_=_C574( C337 C574 ) C337_=_C575( C337 C575 ) C337_=_C584( C337 C584 ) C337_=_C596( C337 C596 ) \nC337_=_C603( C337 C603 ) C337_=_C605( C337 C605 ) C337_=_C607( C337 C607 ) C337_=_C620( C337 C620 ) C337_=_C633( C337 C633 ) C337_=_C648( C337 C648 ) \nC337_=_C657( C337 C657 ) C337_=_C662( C337 C662 ) C337_=_C665( C337 C665 ) C337_=_C677( C337 C677 ) C337_=_C679( C337 C679 ) C337_=_C684( C337 C684 ) \nC337_=_C685( C337 C685 ) C337_=_C686( C337 C686 ) C337_=_C691( C337 C691 ) C337_=_C699( C337 C699 ) C337_=_C704( C337 C704 ) C337_=_C712( C337 C712 ) \nC337_=_C713( C337 C713 ) C337_=_C738( C337 C738 ) C337_=_C743( C337 C743 ) C337_=_C757( C337 C757 ) C337_=_C758( C337 C758 ) C337_=_C759( C337 C759 ) \nC337_=_C761( C337 C761 ) C337_=_C762( C337 C762 ) C337_=_C763( C337 C763 ) C337_=_C771( C337 C771 ) C337_=_C775( C337 C775 ) C337_=_C776( C337 C776 ) \nC337_=_C778( C337 C778 ) C337_=_C785( C337 C785 ) C337_=_C789( C337 C789 ) C337_=_C795( C337 C795 ) C344_=_C348( C344 C348 ) C344_=_C358( C344 C358 ) \nC344_=_C382( C344 C382 ) C344_=_C383( C344 C383 ) C344_=_C391( C344 C391 ) C344_=_C394( C344 C394 ) C344_=_C421( C344 C421 ) C344_=_C460( C344 C460 ) \nC344_=_C461( C344 C461 ) C344_=_C462( C344 C462 ) C344_=_C484( C344 C484 ) C344_=_C497( C344 C497 ) C344_=_C501( C344 C501 ) C344_=_C520( C344 C520 ) \nC344_=_C524( C344 C524 ) C344_=_C531( C344 C531 ) C344_=_C539( C344 C539 ) C344_=_C547( C344 C547 ) C344_=_C575( C344 C575 ) C344_=_C583( C344 C583 ) \nC344_=_C600( C344 C600 ) C344_=_C616( C344 C616 ) C344_=_C618( C344 C618 ) C344_=_C619( C344 C619 ) C344_=_C633( C344 C633 ) C344_=_C645( C344 C645 ) \nC344_=_C648( C344 C648 ) C344_=_C652( C344 C652 ) C344_=_C660( C344 C660 ) C344_=_C662( C344 C662 ) C344_=_C679( C344 C679 ) C344_=_C685( C344 C685 ) \nC344_=_C686( C344 C686 ) C344_=_C695( C344 C695 ) C344_=_C697( C344 C697 ) C344_=_C699( C344 C699 ) C344_=_C706( C344 C706 ) C344_=_C707( C344 C707 ) \nC344_=_C708( C344 C708 ) C344_=_C710( C344 C710 ) C344_=_C711( C344 C711 ) C344_=_C731( C344 C731 ) C344_=_C732( C344 C732 ) C344_=_C736( C344 C736 ) \nC344_=_C749( C344 C749 ) C344_=_C756( C344 C756 ) C344_=_C759( C344 C759 ) C344_=_C760( C344 C760 ) C344_=_C761( C344 C761 ) C344_=_C763( C344 C763 ) \nC344_=_C775( C344 C775 ) C344_=_C780( C344 C780 ) C344_=_C782( C344 C782 ) C344_=_C790( C344 C790 ) C344_=_C795( C344 C795 ) C348_=_C366( C348 C366 ) \nC348_=_C370( C348 C370 ) C348_=_C379( C348 C379 ) C348_=_C382( C348 C382 ) C348_=_C391( C348 C391 ) C348_=_C395( C348 C395 ) C348_=_C399( C348 C399 ) \nC348_=_C400( C348 C400 ) C348_=_C417( C348 C417 ) C348_=_C421( C348 C421 ) C348_=_C426( C348 C426 ) C348_=_C439( C348 C439 ) C348_=_C463( C348 C463 ) \nC348_=_C471( C348 C471 ) C348_=_C484( C348 C484 ) C348_=_C485( C348 C485 ) C348_=_C498( C348 C498 ) C348_=_C499( C348 C499 ) C348_=_C502( C348 C502 ) \nC348_=_C520( C348 C520 ) C348_=_C524( C348 C524 ) C348_=_C528( C348 C528 ) C348_=_C530( C348 C530 ) C348_=_C547( C348 C547 ) C348_=_C570( C348 C570 ) \nC348_=_C583( C348 C583 ) C348_=_C606( C348 C606 ) C348_=_C607( C348 C607 ) C348_=_C611( C348 C611 ) C348_=_C618( C348 C618 ) C348_=_C619( C348 C619 ) \nC348_=_C620( C348 C620 ) C348_=_C624( C348 C624 ) C348_=_C632( C348 C632 ) C348_=_C637( C348 C637 ) C348_=_C639( C348 C639 ) C348_=_C648( C348 C648 ) \nC348_=_C649( C348 C649 ) C348_=_C652( C348 C652 ) C348_=_C662( C348 C662 ) C348_=_C669( C348 C669 ) C348_=_C670( C348 C670 ) C348_=_C674( C348 C674 ) \nC348_=_C677( C348 C677 ) C348_=_C678( C348 C678 ) C348_=_C679( C348 C679 ) C348_=_C685( C348 C685 ) C348_=_C695( C348 C695 ) C348_=_C706( C348 C706 ) \nC348_=_C707( C348 C707 ) C348_=_C736( C348 C736 ) C348_=_C737( C348 C737 ) C348_=_C740( C348 C740 ) C348_=_C748( C348 C748 ) C348_=_C749( C348 C749 ) \nC348_=_C756( C348 C756 ) C348_=_C759( C348 C759 ) C348_=_C760( C348 C760 ) C348_=_C763( C348 C763 ) C348_=_C770( C348 C770 ) C348_=_C771( C348 C771 ) \nC348_=_C774( C348 C774 ) C348_=_C780( C348 C780 ) C348_=_C782( C348 C782 ) C348_=_C785( C348 C785 ) C348_=_C789( C348 C789 ) C348_=_C790( C348 C790 ) \nC358_=_C372( C358 C372 ) C358_=_C383( C358 C383 ) C358_=_C390( C358 C390 ) C358_=_C442( C358 C442 ) C358_=_C484( C358 C484 ) C358_=_C513( C358 C513 ) \nC358_=_C514( C358 C514 ) C358_=_C519( C358 C519 ) C358_=_C520( C358 C520 ) C358_=_C531( C358 C531 ) C358_=_C547( C358 C547 ) C358_=_C575( C358 C575 ) \nC358_=_C595( C358 C595 ) C358_=_C600( C358 C600 ) C358_=_C603( C358 C603 ) C358_=_C612( C358 C612 ) C358_=_C619( C358 C619 ) C358_=_C626( C358 C626 ) \nC358_=_C632( C358 C632 ) C358_=_C633( C358 C633 ) C358_=_C634( C358 C634 ) C358_=_C636( C358 C636 ) C358_=_C645( C358 C645 ) C358_=_C648( C358 C648 ) \nC358_=_C652( C358 C652 ) C358_=_C657( C358 C657 ) C358_=_C659( C358 C659 ) C358_=_C660( C358 C660 ) C358_=_C679( C358 C679 ) C358_=_C697( C358 C697 ) \nC358_=_C699(</w:t>
      </w:r>
    </w:p>
    <w:p>
      <w:pPr>
        <w:pStyle w:val="PreformattedText"/>
        <w:bidi w:val="0"/>
        <w:spacing w:before="0" w:after="0"/>
        <w:jc w:val="left"/>
        <w:rPr/>
      </w:pPr>
      <w:r>
        <w:rPr/>
        <w:t xml:space="preserve"> </w:t>
      </w:r>
      <w:r>
        <w:rPr/>
        <w:t>C358 C699 ) C358_=_C708( C358 C708 ) C358_=_C710( C358 C710 ) C358_=_C731( C358 C731 ) C358_=_C732( C358 C732 ) C358_=_C736( C358 C736 ) \nC358_=_C737( C358 C737 ) C358_=_C743( C358 C743 ) C358_=_C749( C358 C749 ) C358_=_C754( C358 C754 ) C358_=_C756( C358 C756 ) C358_=_C760( C358 C760 ) \nC358_=_C761( C358 C761 ) C358_=_C770( C358 C770 ) C358_=_C775( C358 C775 ) C358_=_C776( C358 C776 ) C358_=_C782( C358 C782 ) C358_=_C787( C358 C787 ) \nC358_=_C790( C358 C790 ) C358_=_C795( C358 C795 ) C361_=_C370( C361 C370 ) C361_=_C371( C361 C371 ) C361_=_C386( C361 C386 ) C361_=_C421( C361 C421 ) \nC361_=_C442( C361 C442 ) C361_=_C450( C361 C450 ) C361_=_C452( C361 C452 ) C361_=_C464( C361 C464 ) C361_=_C497( C361 C497 ) C361_=_C502( C361 C502 ) \nC361_=_C513( C361 C513 ) C361_=_C514( C361 C514 ) C361_=_C517( C361 C517 ) C361_=_C519( C361 C519 ) C361_=_C520( C361 C520 ) C361_=_C531( C361 C531 ) \nC361_=_C537( C361 C537 ) C361_=_C564( C361 C564 ) C361_=_C566( C361 C566 ) C361_=_C567( C361 C567 ) C361_=_C584( C361 C584 ) C361_=_C603( C361 C603 ) \nC361_=_C605( C361 C605 ) C361_=_C607( C361 C607 ) C361_=_C616( C361 C616 ) C361_=_C657( C361 C657 ) C361_=_C658( C361 C658 ) C361_=_C662( C361 C662 ) \nC361_=_C665( C361 C665 ) C361_=_C675( C361 C675 ) C361_=_C679( C361 C679 ) C361_=_C684( C361 C684 ) C361_=_C691( C361 C691 ) C361_=_C697( C361 C697 ) \nC361_=_C699( C361 C699 ) C361_=_C704( C361 C704 ) C361_=_C711( C361 C711 ) C361_=_C716( C361 C716 ) C361_=_C732( C361 C732 ) C361_=_C738( C361 C738 ) \nC361_=_C739( C361 C739 ) C361_=_C743( C361 C743 ) C361_=_C757( C361 C757 ) C361_=_C759( C361 C759 ) C361_=_C770( C361 C770 ) C361_=_C776( C361 C776 ) \nC361_=_C785( C361 C785 ) C361_=_C795( C361 C795 ) C366_=_C370( C366 C370 ) C366_=_C381( C366 C381 ) C366_=_C382( C366 C382 ) C366_=_C390( C366 C390 ) \nC366_=_C399( C366 C399 ) C366_=_C400( C366 C400 ) C366_=_C417( C366 C417 ) C366_=_C426( C366 C426 ) C366_=_C428( C366 C428 ) C366_=_C434( C366 C434 ) \nC366_=_C439( C366 C439 ) C366_=_C451( C366 C451 ) C366_=_C452( C366 C452 ) C366_=_C464( C366 C464 ) C366_=_C471( C366 C471 ) C366_=_C478( C366 C478 ) \nC366_=_C484( C366 C484 ) C366_=_C485( C366 C485 ) C366_=_C498( C366 C498 ) C366_=_C499( C366 C499 ) C366_=_C517( C366 C517 ) C366_=_C520( C366 C520 ) \nC366_=_C530( C366 C530 ) C366_=_C547( C366 C547 ) C366_=_C565( C366 C565 ) C366_=_C566( C366 C566 ) C366_=_C574( C366 C574 ) C366_=_C584( C366 C584 ) \nC366_=_C605( C366 C605 ) C366_=_C606( C366 C606 ) C366_=_C611( C366 C611 ) C366_=_C612( C366 C612 ) C366_=_C618( C366 C618 ) C366_=_C624( C366 C624 ) \nC366_=_C632( C366 C632 ) C366_=_C636( C366 C636 ) C366_=_C638( C366 C638 ) C366_=_C641( C366 C641 ) C366_=_C649( C366 C649 ) C366_=_C654( C366 C654 ) \nC366_=_C658( C366 C658 ) C366_=_C659( C366 C659 ) C366_=_C669( C366 C669 ) C366_=_C670( C366 C670 ) C366_=_C674( C366 C674 ) C366_=_C677( C366 C677 ) \nC366_=_C678( C366 C678 ) C366_=_C686( C366 C686 ) C366_=_C695( C366 C695 ) C366_=_C716( C366 C716 ) C366_=_C732( C366 C732 ) C366_=_C733( C366 C733 ) \nC366_=_C737( C366 C737 ) C366_=_C739( C366 C739 ) C366_=_C740( C366 C740 ) C366_=_C748( C366 C748 ) C366_=_C749( C366 C749 ) C366_=_C756( C366 C756 ) \nC366_=_C770( C366 C770 ) C366_=_C775( C366 C775 ) C366_=_C782( C366 C782 ) C366_=_C787( C366 C787 ) C366_=_C789( C366 C789 ) C370_=_C371( C370 C371 ) \nC370_=_C374( C370 C374 ) C370_=_C379( C370 C379 ) C370_=_C381( C370 C381 ) C370_=_C386( C370 C386 ) C370_=_C389( C370 C389 ) C370_=_C399( C370 C399 ) \nC370_=_C400( C370 C400 ) C370_=_C417( C370 C417 ) C370_=_C421( C370 C421 ) C370_=_C424( C370 C424 ) C370_=_C426( C370 C426 ) C370_=_C439( C370 C439 ) \nC370_=_C440( C370 C440 ) C370_=_C442( C370 C442 ) C370_=_C450( C370 C450 ) C370_=_C464( C370 C464 ) C370_=_C471( C370 C471 ) C370_=_C478( C370 C478 ) \nC370_=_C485( C370 C485 ) C370_=_C497( C370 C497 ) C370_=_C498( C370 C498 ) C370_=_C499( C370 C499 ) C370_=_C502( C370 C502 ) C370_=_C514( C370 C514 ) \nC370_=_C519( C370 C519 ) C370_=_C530( C370 C530 ) C370_=_C543( C370 C543 ) C370_=_C553( C370 C553 ) C370_=_C557( C370 C557 ) C370_=_C564( C370 C564 ) \nC370_=_C566( C370 C566 ) C370_=_C567( C370 C567 ) C370_=_C583( C370 C583 ) C370_=_C584( C370 C584 ) C370_=_C594( C370 C594 ) C370_=_C595( C370 C595 ) \nC370_=_C596( C370 C596 ) C370_=_C600( C370 C600 ) C370_=_C603( C370 C603 ) C370_=_C605( C370 C605 ) C370_=_C606( C370 C606 ) C370_=_C607( C370 C607 ) \nC370_=_C611( C370 C611 ) C370_=_C616( C370 C616 ) C370_=_C624( C370 C624 ) C370_=_C626( C370 C626 ) C370_=_C632( C370 C632 ) C370_=_C634( C370 C634 ) \nC370_=_C641( C370 C641 ) C370_=_C649( C370 C649 ) C370_=_C654( C370 C654 ) C370_=_C657( C370 C657 ) C370_=_C662( C370 C662 ) C370_=_C665( C370 C665 ) \nC370_=_C669( C370 C669 ) C370_=_C670( C370 C670 ) C370_=_C674( C370 C674 ) C370_=_C677( C370 C677 ) C370_=_C678( C370 C678 ) C370_=_C679( C370 C679 ) \nC370_=_C683( C370 C683 ) C370_=_C684( C370 C684 ) C370_=_C691( C370 C691 ) C370_=_C695( C370 C695 ) C370_=_C704( C370 C704 ) C370_=_C707( C370 C707 ) \nC370_=_C713( C370 C713 ) C370_=_C732( C370 C732 ) C370_=_C736( C370 C736 ) C370_=_C737( C370 C737 ) C370_=_C738( C370 C738 ) C370_=_C740( C370 C740 ) \nC370_=_C743( C370 C743 ) C370_=_C744( C370 C744 ) C370_=_C748( C370 C748 ) C370_=_C749( C370 C749 ) C370_=_C753( C370 C753 ) C370_=_C756( C370 C756 ) \nC370_=_C757( C370 C757 ) C370_=_C759( C370 C759 ) C370_=_C761( C370 C761 ) C370_=_C762( C370 C762 ) C370_=_C763( C370 C763 ) C370_=_C770( C370 C770 ) \nC370_=_C774( C370 C774 ) C370_=_C776( C370 C776 ) C370_=_C782( C370 C782 ) C370_=_C789( C370 C789 ) C370_=_C795( C370 C795 ) C371_=_C372( C371 C372 ) \nC371_=_C386( C371 C386 ) C371_=_C394( C371 C394 ) C371_=_C402( C371 C402 ) C371_=_C421( C371 C421 ) C371_=_C442( C371 C442 ) C371_=_C450( C371 C450 ) \nC371_=_C464( C371 C464 ) C371_=_C485( C371 C485 ) C371_=_C497( C371 C497 ) C371_=_C502( C371 C502 ) C371_=_C519( C371 C519 ) C371_=_C540( C371 C540 ) \nC371_=_C560( C371 C560 ) C371_=_C564( C371 C564 ) C371_=_C566( C371 C566 ) C371_=_C584( C371 C584 ) C371_=_C603( C371 C603 ) C371_=_C605( C371 C605 ) \nC371_=_C607( C371 C607 ) C371_=_C618( C371 C618 ) C371_=_C637( C371 C637 ) C371_=_C640( C371 C640 ) C371_=_C645( C371 C645 ) C371_=_C649( C371 C649 ) \nC371_=_C657( C371 C657 ) C371_=_C662( C371 C662 ) C371_=_C665( C371 C665 ) C371_=_C677( C371 C677 ) C371_=_C679( C371 C679 ) C371_=_C683( C371 C683 ) \nC371_=_C684( C371 C684 ) C371_=_C691( C371 C691 ) C371_=_C695( C371 C695 ) C371_=_C704( C371 C704 ) C371_=_C708( C371 C708 ) C371_=_C712( C371 C712 ) \nC371_=_C716( C371 C716 ) C371_=_C730( C371 C730 ) C371_=_C738( C371 C738 ) C371_=_C739( C371 C739 ) C371_=_C743( C371 C743 ) C371_=_C747( C371 C747 ) \nC371_=_C750( C371 C750 ) C371_=_C756( C371 C756 ) C371_=_C757( C371 C757 ) C371_=_C759( C371 C759 ) C371_=_C762( C371 C762 ) C371_=_C770( C371 C770 ) \nC371_=_C776( C371 C776 ) C371_=_C795( C371 C795 ) C372_=_C382( C372 C382 ) C372_=_C384( C372 C384 ) C372_=_C394( C372 C394 ) C372_=_C402( C372 C402 ) \nC372_=_C422( C372 C422 ) C372_=_C463( C372 C463 ) C372_=_C473( C372 C473 ) C372_=_C499( C372 C499 ) C372_=_C519( C372 C519 ) C372_=_C524( C372 C524 ) \nC372_=_C525( C372 C525 ) C372_=_C530( C372 C530 ) C372_=_C537( C372 C537 ) C372_=_C547( C372 C547 ) C372_=_C560( C372 C560 ) C372_=_C564( C372 C564 ) \nC372_=_C584( C372 C584 ) C372_=_C595( C372 C595 ) C372_=_C605( C372 C605 ) C372_=_C618( C372 C618 ) C372_=_C628( C372 C628 ) C372_=_C634( C372 C634 ) \nC372_=_C636( C372 C636 ) C372_=_C649( C372 C649 ) C372_=_C657( C372 C657 ) C372_=_C658( C372 C658 ) C372_=_C659( C372 C659 ) C372_=_C660( C372 C660 ) \nC372_=_C687( C372 C687 ) C372_=_C695( C372 C695 ) C372_=_C708( C372 C708 ) C372_=_C712( C372 C712 ) C372_=_C730( C372 C730 ) C372_=_C738( C372 C738 ) \nC372_=_C747( C372 C747 ) C372_=_C750( C372 C750 ) C372_=_C754( C372 C754 ) C372_=_C755( C372 C755 ) C372_=_C785( C372 C785 ) C372_=_C787( C372 C787 ) \nC372_=_C790( C372 C790 ) C374_=_C379( C374 C379 ) C374_=_C381( C374 C381 ) C374_=_C382( C374 C382 ) C374_=_C383( C374 C383 ) C374_=_C384( C374 C384 ) \nC374_=_C386( C374 C386 ) C374_=_C389( C374 C389 ) C374_=_C399( C374 C399 ) C374_=_C400( C374 C400 ) C374_=_C402( C374 C402 ) C374_=_C417( C374 C417 ) \nC374_=_C424( C374 C424 ) C374_=_C428( C374 C428 ) C374_=_C434( C374 C434 ) C374_=_C440( C374 C440 ) C374_=_C452( C374 C452 ) C374_=_C461( C374 C461 ) \nC374_=_C499( C374 C499 ) C374_=_C502( C374 C502 ) C374_=_C514( C374 C514 ) C374_=_C517( C374 C517 ) C374_=_C524( C374 C524 ) C374_=_C525( C374 C525 ) \nC374_=_C547( C374 C547 ) C374_=_C553( C374 C553 ) C374_=_C557( C374 C557 ) C374_=_C567( C374 C567 ) C374_=_C574( C374 C574 ) C374_=_C583( C374 C583 ) \nC374_=_C584( C374 C584 ) C374_=_C594( C374 C594 ) C374_=_C596( C374 C596 ) C374_=_C616( C374 C616 ) C374_=_C620( C374 C620 ) C374_=_C626( C374 C626 ) \nC374_=_C628( C374 C628 ) C374_=_C632( C374 C632 ) C374_=_C633( C374 C633 ) C374_=_C634( C374 C634 ) C374_=_C638( C374 C638 ) C374_=_C641( C374 C641 ) \nC374_=_C645( C374 C645 ) C374_=_C648( C374 C648 ) C374_=_C654( C374 C654 ) C374_=_C677( C374 C677 ) C374_=_C683( C374 C683 ) C374_=_C686( C374 C686 ) \nC374_=_C704( C374 C704 ) C374_=_C705( C374 C705 ) C374_=_C706( C374 C706 ) C374_=_C707( C374 C707 ) C374_=_C713( C374 C713 ) C374_=_C732( C374 C732 ) \nC374_=_C736( C374 C736 ) C374_=_C738( C374 C738 ) C374_=_C743( C374 C743 ) C374_=_C753( C374 C753 ) C374_=_C757( C374 C757 ) C374_=_C758( C374 C758 ) \nC374_=_C760( C374 C760 ) C374_=_C761( C374 C761 ) C374_=_C762( C374 C762 ) C374_=_C763( C374 C763 ) C374_=_C774( C374 C774 ) C374_=_C775( C374 C775 ) \nC374_=_C778( C374 C778 ) C374_=_C782( C374 C782 ) C374_=_C789( C374 C789 ) C379_=_C381( C379 C381 ) C379_=_C382( C379 C382 ) C379_=_C383( C379 C383 ) \nC379_=_C384( C379 C384 ) C379_=_C389( C379 C389 ) C379_=_C393( C379 C393 ) C379_=_C395( C379 C395 ) C379_=_C424( C379 C424 ) C379_=_C426( C379 C426 ) \nC379_=_C440( C379 C440 ) C379_=_C463(</w:t>
      </w:r>
    </w:p>
    <w:p>
      <w:pPr>
        <w:pStyle w:val="PreformattedText"/>
        <w:bidi w:val="0"/>
        <w:spacing w:before="0" w:after="0"/>
        <w:jc w:val="left"/>
        <w:rPr/>
      </w:pPr>
      <w:r>
        <w:rPr/>
        <w:t xml:space="preserve"> </w:t>
      </w:r>
      <w:r>
        <w:rPr/>
        <w:t>C379 C463 ) C379_=_C502( C379 C502 ) C379_=_C514( C379 C514 ) C379_=_C524( C379 C524 ) C379_=_C525( C379 C525 ) \nC379_=_C528( C379 C528 ) C379_=_C530( C379 C530 ) C379_=_C537( C379 C537 ) C379_=_C553( C379 C553 ) C379_=_C557( C379 C557 ) C379_=_C567( C379 C567 ) \nC379_=_C570( C379 C570 ) C379_=_C575( C379 C575 ) C379_=_C583( C379 C583 ) C379_=_C585( C379 C585 ) C379_=_C594( C379 C594 ) C379_=_C607( C379 C607 ) \nC379_=_C616( C379 C616 ) C379_=_C620( C379 C620 ) C379_=_C626( C379 C626 ) C379_=_C628( C379 C628 ) C379_=_C632( C379 C632 ) C379_=_C633( C379 C633 ) \nC379_=_C634( C379 C634 ) C379_=_C639( C379 C639 ) C379_=_C641( C379 C641 ) C379_=_C648( C379 C648 ) C379_=_C650( C379 C650 ) C379_=_C654( C379 C654 ) \nC379_=_C669( C379 C669 ) C379_=_C679( C379 C679 ) C379_=_C683( C379 C683 ) C379_=_C691( C379 C691 ) C379_=_C697( C379 C697 ) C379_=_C704( C379 C704 ) \nC379_=_C705( C379 C705 ) C379_=_C706( C379 C706 ) C379_=_C707( C379 C707 ) C379_=_C713( C379 C713 ) C379_=_C732( C379 C732 ) C379_=_C736( C379 C736 ) \nC379_=_C737( C379 C737 ) C379_=_C738( C379 C738 ) C379_=_C753( C379 C753 ) C379_=_C757( C379 C757 ) C379_=_C759( C379 C759 ) C379_=_C762( C379 C762 ) \nC379_=_C763( C379 C763 ) C379_=_C771( C379 C771 ) C379_=_C774( C379 C774 ) C379_=_C782( C379 C782 ) C379_=_C785( C379 C785 ) C379_=_C789( C379 C789 ) \nC381_=_C382( C381 C382 ) C381_=_C383( C381 C383 ) C381_=_C384( C381 C384 ) C381_=_C389( C381 C389 ) C381_=_C424( C381 C424 ) C381_=_C440( C381 C440 ) \nC381_=_C484( C381 C484 ) C381_=_C502( C381 C502 ) C381_=_C514( C381 C514 ) C381_=_C524( C381 C524 ) C381_=_C525( C381 C525 ) C381_=_C543( C381 C543 ) \nC381_=_C553( C381 C553 ) C381_=_C557( C381 C557 ) C381_=_C567( C381 C567 ) C381_=_C570( C381 C570 ) C381_=_C583( C381 C583 ) C381_=_C594( C381 C594 ) \nC381_=_C595( C381 C595 ) C381_=_C596( C381 C596 ) C381_=_C612( C381 C612 ) C381_=_C616( C381 C616 ) C381_=_C618( C381 C618 ) C381_=_C620( C381 C620 ) \nC381_=_C626( C381 C626 ) C381_=_C628( C381 C628 ) C381_=_C632( C381 C632 ) C381_=_C633( C381 C633 ) C381_=_C634( C381 C634 ) C381_=_C641( C381 C641 ) \nC381_=_C654( C381 C654 ) C381_=_C658( C381 C658 ) C381_=_C659( C381 C659 ) C381_=_C665( C381 C665 ) C381_=_C669( C381 C669 ) C381_=_C683( C381 C683 ) \nC381_=_C705( C381 C705 ) C381_=_C706( C381 C706 ) C381_=_C707( C381 C707 ) C381_=_C713( C381 C713 ) C381_=_C720( C381 C720 ) C381_=_C730( C381 C730 ) \nC381_=_C732( C381 C732 ) C381_=_C733( C381 C733 ) C381_=_C736( C381 C736 ) C381_=_C738( C381 C738 ) C381_=_C739( C381 C739 ) C381_=_C747( C381 C747 ) \nC381_=_C748( C381 C748 ) C381_=_C749( C381 C749 ) C381_=_C750( C381 C750 ) C381_=_C753( C381 C753 ) C381_=_C755( C381 C755 ) C381_=_C757( C381 C757 ) \nC381_=_C762( C381 C762 ) C381_=_C763( C381 C763 ) C381_=_C774( C381 C774 ) C381_=_C780( C381 C780 ) C381_=_C782( C381 C782 ) C381_=_C789( C381 C789 ) \nC382_=_C383( C382 C383 ) C382_=_C384( C382 C384 ) C382_=_C391( C382 C391 ) C382_=_C402( C382 C402 ) C382_=_C421( C382 C421 ) C382_=_C422( C382 C422 ) \nC382_=_C442( C382 C442 ) C382_=_C452( C382 C452 ) C382_=_C462( C382 C462 ) C382_=_C463( C382 C463 ) C382_=_C464( C382 C464 ) C382_=_C473( C382 C473 ) \nC382_=_C498( C382 C498 ) C382_=_C499( C382 C499 ) C382_=_C524( C382 C524 ) C382_=_C525( C382 C525 ) C382_=_C537( C382 C537 ) C382_=_C547( C382 C547 ) \nC382_=_C560( C382 C560 ) C382_=_C565( C382 C565 ) C382_=_C566( C382 C566 ) C382_=_C583( C382 C583 ) C382_=_C584( C382 C584 ) C382_=_C612( C382 C612 ) \nC382_=_C618( C382 C618 ) C382_=_C628( C382 C628 ) C382_=_C632( C382 C632 ) C382_=_C633( C382 C633 ) C382_=_C634( C382 C634 ) C382_=_C636( C382 C636 ) \nC382_=_C641( C382 C641 ) C382_=_C652( C382 C652 ) C382_=_C654( C382 C654 ) C382_=_C657( C382 C657 ) C382_=_C658( C382 C658 ) C382_=_C670( C382 C670 ) \nC382_=_C679( C382 C679 ) C382_=_C685( C382 C685 ) C382_=_C686( C382 C686 ) C382_=_C687( C382 C687 ) C382_=_C695( C382 C695 ) C382_=_C705( C382 C705 ) \nC382_=_C706( C382 C706 ) C382_=_C707( C382 C707 ) C382_=_C730( C382 C730 ) C382_=_C736( C382 C736 ) C382_=_C738( C382 C738 ) C382_=_C750( C382 C750 ) \nC382_=_C754( C382 C754 ) C382_=_C755( C382 C755 ) C382_=_C756( C382 C756 ) C382_=_C770( C382 C770 ) C382_=_C774( C382 C774 ) C382_=_C780( C382 C780 ) \nC382_=_C785( C382 C785 ) C382_=_C789( C382 C789 ) C382_=_C790( C382 C790 ) C383_=_C384( C383 C384 ) C383_=_C395( C383 C395 ) C383_=_C399( C383 C399 ) \nC383_=_C417( C383 C417 ) C383_=_C434( C383 C434 ) C383_=_C450( C383 C450 ) C383_=_C473( C383 C473 ) C383_=_C484( C383 C484 ) C383_=_C485( C383 C485 ) \nC383_=_C520( C383 C520 ) C383_=_C524( C383 C524 ) C383_=_C525( C383 C525 ) C383_=_C527( C383 C527 ) C383_=_C531( C383 C531 ) C383_=_C542( C383 C542 ) \nC383_=_C557( C383 C557 ) C383_=_C575( C383 C575 ) C383_=_C580( C383 C580 ) C383_=_C600( C383 C600 ) C383_=_C611( C383 C611 ) C383_=_C619( C383 C619 ) \nC383_=_C620( C383 C620 ) C383_=_C628( C383 C628 ) C383_=_C632( C383 C632 ) C383_=_C633( C383 C633 ) C383_=_C634( C383 C634 ) C383_=_C638( C383 C638 ) \nC383_=_C645( C383 C645 ) C383_=_C648( C383 C648 ) C383_=_C652( C383 C652 ) C383_=_C654( C383 C654 ) C383_=_C660( C383 C660 ) C383_=_C669( C383 C669 ) \nC383_=_C675( C383 C675 ) C383_=_C683( C383 C683 ) C383_=_C691( C383 C691 ) C383_=_C697( C383 C697 ) C383_=_C699( C383 C699 ) C383_=_C705( C383 C705 ) \nC383_=_C706( C383 C706 ) C383_=_C707( C383 C707 ) C383_=_C708( C383 C708 ) C383_=_C710( C383 C710 ) C383_=_C731( C383 C731 ) C383_=_C732( C383 C732 ) \nC383_=_C740( C383 C740 ) C383_=_C744( C383 C744 ) C383_=_C755( C383 C755 ) C383_=_C758( C383 C758 ) C383_=_C760( C383 C760 ) C383_=_C761( C383 C761 ) \nC383_=_C775( C383 C775 ) C383_=_C778( C383 C778 ) C383_=_C782( C383 C782 ) C383_=_C790( C383 C790 ) C384_=_C391( C384 C391 ) C384_=_C402( C384 C402 ) \nC384_=_C422( C384 C422 ) C384_=_C463( C384 C463 ) C384_=_C473( C384 C473 ) C384_=_C498( C384 C498 ) C384_=_C499( C384 C499 ) C384_=_C519( C384 C519 ) \nC384_=_C524( C384 C524 ) C384_=_C525( C384 C525 ) C384_=_C537( C384 C537 ) C384_=_C543( C384 C543 ) C384_=_C557( C384 C557 ) C384_=_C560( C384 C560 ) \nC384_=_C564( C384 C564 ) C384_=_C574( C384 C574 ) C384_=_C583( C384 C583 ) C384_=_C606( C384 C606 ) C384_=_C616( C384 C616 ) C384_=_C628( C384 C628 ) \nC384_=_C632( C384 C632 ) C384_=_C633( C384 C633 ) C384_=_C634( C384 C634 ) C384_=_C636( C384 C636 ) C384_=_C648( C384 C648 ) C384_=_C650( C384 C650 ) \nC384_=_C658( C384 C658 ) C384_=_C671( C384 C671 ) C384_=_C683( C384 C683 ) C384_=_C684( C384 C684 ) C384_=_C687( C384 C687 ) C384_=_C695( C384 C695 ) \nC384_=_C699( C384 C699 ) C384_=_C704( C384 C704 ) C384_=_C705( C384 C705 ) C384_=_C706( C384 C706 ) C384_=_C707( C384 C707 ) C384_=_C710( C384 C710 ) \nC384_=_C711( C384 C711 ) C384_=_C720( C384 C720 ) C384_=_C730( C384 C730 ) C384_=_C738( C384 C738 ) C384_=_C740( C384 C740 ) C384_=_C743( C384 C743 ) \nC384_=_C750( C384 C750 ) C384_=_C754( C384 C754 ) C384_=_C755( C384 C755 ) C384_=_C780( C384 C780 ) C384_=_C789( C384 C789 ) C384_=_C790( C384 C790 ) \nC384_=_C795( C384 C795 ) C386_=_C389( C386 C389 ) C386_=_C390( C386 C390 ) C386_=_C399( C386 C399 ) C386_=_C400( C386 C400 ) C386_=_C402( C386 C402 ) \nC386_=_C421( C386 C421 ) C386_=_C428( C386 C428 ) C386_=_C442( C386 C442 ) C386_=_C450( C386 C450 ) C386_=_C464( C386 C464 ) C386_=_C471( C386 C471 ) \nC386_=_C497( C386 C497 ) C386_=_C501( C386 C501 ) C386_=_C502( C386 C502 ) C386_=_C517( C386 C517 ) C386_=_C519( C386 C519 ) C386_=_C527( C386 C527 ) \nC386_=_C528( C386 C528 ) C386_=_C530( C386 C530 ) C386_=_C531( C386 C531 ) C386_=_C537( C386 C537 ) C386_=_C539( C386 C539 ) C386_=_C541( C386 C541 ) \nC386_=_C547( C386 C547 ) C386_=_C564( C386 C564 ) C386_=_C566( C386 C566 ) C386_=_C584( C386 C584 ) C386_=_C603( C386 C603 ) C386_=_C605( C386 C605 ) \nC386_=_C607( C386 C607 ) C386_=_C624( C386 C624 ) C386_=_C626( C386 C626 ) C386_=_C628( C386 C628 ) C386_=_C632( C386 C632 ) C386_=_C636( C386 C636 ) \nC386_=_C637( C386 C637 ) C386_=_C638( C386 C638 ) C386_=_C645( C386 C645 ) C386_=_C648( C386 C648 ) C386_=_C657( C386 C657 ) C386_=_C662( C386 C662 ) \nC386_=_C665( C386 C665 ) C386_=_C679( C386 C679 ) C386_=_C684( C386 C684 ) C386_=_C691( C386 C691 ) C386_=_C695( C386 C695 ) C386_=_C699( C386 C699 ) \nC386_=_C704( C386 C704 ) C386_=_C705( C386 C705 ) C386_=_C708( C386 C708 ) C386_=_C731( C386 C731 ) C386_=_C738( C386 C738 ) C386_=_C739( C386 C739 ) \nC386_=_C743( C386 C743 ) C386_=_C749( C386 C749 ) C386_=_C753( C386 C753 ) C386_=_C754( C386 C754 ) C386_=_C755( C386 C755 ) C386_=_C756( C386 C756 ) \nC386_=_C757( C386 C757 ) C386_=_C759( C386 C759 ) C386_=_C760( C386 C760 ) C386_=_C771( C386 C771 ) C386_=_C776( C386 C776 ) C386_=_C785( C386 C785 ) \nC386_=_C787( C386 C787 ) C386_=_C795( C386 C795 ) C389_=_C390( C389 C390 ) C389_=_C395( C389 C395 ) C389_=_C424( C389 C424 ) C389_=_C426( C389 C426 ) \nC389_=_C440( C389 C440 ) C389_=_C464( C389 C464 ) C389_=_C471( C389 C471 ) C389_=_C502( C389 C502 ) C389_=_C514( C389 C514 ) C389_=_C525( C389 C525 ) \nC389_=_C527( C389 C527 ) C389_=_C528( C389 C528 ) C389_=_C530( C389 C530 ) C389_=_C531( C389 C531 ) C389_=_C537( C389 C537 ) C389_=_C539( C389 C539 ) \nC389_=_C553( C389 C553 ) C389_=_C557( C389 C557 ) C389_=_C567( C389 C567 ) C389_=_C575( C389 C575 ) C389_=_C583( C389 C583 ) C389_=_C585( C389 C585 ) \nC389_=_C594( C389 C594 ) C389_=_C616( C389 C616 ) C389_=_C624( C389 C624 ) C389_=_C626( C389 C626 ) C389_=_C636( C389 C636 ) C389_=_C637( C389 C637 ) \nC389_=_C641( C389 C641 ) C389_=_C650( C389 C650 ) C389_=_C654( C389 C654 ) C389_=_C683( C389 C683 ) C389_=_C685( C389 C685 ) C389_=_C687( C389 C687 ) \nC389_=_C691( C389 C691 ) C389_=_C697( C389 C697 ) C389_=_C704( C389 C704 ) C389_=_C705( C389 C705 ) C389_=_C707( C389 C707 ) C389_=_C708( C389 C708 ) \nC389_=_C712( C389 C712 ) C389_=_C713( C389 C713 ) C389_=_C730( C389 C730 ) C389_=_C731( C389 C731 ) C389_=_C732( C389 C732 ) C389_=_C733( C389 C733 ) \nC389_=_C736( C389 C736 ) C389_=_C753( C389 C753 ) C389_=_C754(</w:t>
      </w:r>
    </w:p>
    <w:p>
      <w:pPr>
        <w:pStyle w:val="PreformattedText"/>
        <w:bidi w:val="0"/>
        <w:spacing w:before="0" w:after="0"/>
        <w:jc w:val="left"/>
        <w:rPr/>
      </w:pPr>
      <w:r>
        <w:rPr/>
        <w:t xml:space="preserve"> </w:t>
      </w:r>
      <w:r>
        <w:rPr/>
        <w:t>C389 C754 ) C389_=_C755( C389 C755 ) C389_=_C756( C389 C756 ) C389_=_C757( C389 C757 ) \nC389_=_C758( C389 C758 ) C389_=_C762( C389 C762 ) C389_=_C763( C389 C763 ) C389_=_C774( C389 C774 ) C389_=_C780( C389 C780 ) C389_=_C782( C389 C782 ) \nC389_=_C785( C389 C785 ) C389_=_C787( C389 C787 ) C389_=_C789( C389 C789 ) C389_=_C795( C389 C795 ) C390_=_C410( C390 C410 ) C390_=_C428( C390 C428 ) \nC390_=_C434( C390 C434 ) C390_=_C440( C390 C440 ) C390_=_C442( C390 C442 ) C390_=_C451( C390 C451 ) C390_=_C452( C390 C452 ) C390_=_C478( C390 C478 ) \nC390_=_C513( C390 C513 ) C390_=_C514( C390 C514 ) C390_=_C517( C390 C517 ) C390_=_C520( C390 C520 ) C390_=_C527( C390 C527 ) C390_=_C528( C390 C528 ) \nC390_=_C530( C390 C530 ) C390_=_C531( C390 C531 ) C390_=_C537( C390 C537 ) C390_=_C539( C390 C539 ) C390_=_C547( C390 C547 ) C390_=_C574( C390 C574 ) \nC390_=_C603( C390 C603 ) C390_=_C605( C390 C605 ) C390_=_C611( C390 C611 ) C390_=_C618( C390 C618 ) C390_=_C626( C390 C626 ) C390_=_C632( C390 C632 ) \nC390_=_C636( C390 C636 ) C390_=_C637( C390 C637 ) C390_=_C638( C390 C638 ) C390_=_C649( C390 C649 ) C390_=_C652( C390 C652 ) C390_=_C657( C390 C657 ) \nC390_=_C658( C390 C658 ) C390_=_C662( C390 C662 ) C390_=_C665( C390 C665 ) C390_=_C674( C390 C674 ) C390_=_C686( C390 C686 ) C390_=_C705( C390 C705 ) \nC390_=_C708( C390 C708 ) C390_=_C716( C390 C716 ) C390_=_C733( C390 C733 ) C390_=_C736( C390 C736 ) C390_=_C737( C390 C737 ) C390_=_C743( C390 C743 ) \nC390_=_C748( C390 C748 ) C390_=_C753( C390 C753 ) C390_=_C754( C390 C754 ) C390_=_C755( C390 C755 ) C390_=_C756( C390 C756 ) C390_=_C757( C390 C757 ) \nC390_=_C760( C390 C760 ) C390_=_C770( C390 C770 ) C390_=_C775( C390 C775 ) C390_=_C776( C390 C776 ) C390_=_C782( C390 C782 ) C390_=_C785( C390 C785 ) \nC390_=_C787( C390 C787 ) C390_=_C790( C390 C790 ) C391_=_C392( C391 C392 ) C391_=_C393( C391 C393 ) C391_=_C394( C391 C394 ) C391_=_C395( C391 C395 ) \nC391_=_C399( C391 C399 ) C391_=_C421( C391 C421 ) C391_=_C464( C391 C464 ) C391_=_C471( C391 C471 ) C391_=_C519( C391 C519 ) C391_=_C524( C391 C524 ) \nC391_=_C527( C391 C527 ) C391_=_C528( C391 C528 ) C391_=_C540( C391 C540 ) C391_=_C541( C391 C541 ) C391_=_C542( C391 C542 ) C391_=_C543( C391 C543 ) \nC391_=_C547( C391 C547 ) C391_=_C553( C391 C553 ) C391_=_C556( C391 C556 ) C391_=_C557( C391 C557 ) C391_=_C560( C391 C560 ) C391_=_C583( C391 C583 ) \nC391_=_C616( C391 C616 ) C391_=_C618( C391 C618 ) C391_=_C638( C391 C638 ) C391_=_C639( C391 C639 ) C391_=_C640( C391 C640 ) C391_=_C641( C391 C641 ) \nC391_=_C648( C391 C648 ) C391_=_C649( C391 C649 ) C391_=_C650( C391 C650 ) C391_=_C652( C391 C652 ) C391_=_C654( C391 C654 ) C391_=_C678( C391 C678 ) \nC391_=_C679( C391 C679 ) C391_=_C683( C391 C683 ) C391_=_C685( C391 C685 ) C391_=_C695( C391 C695 ) C391_=_C704( C391 C704 ) C391_=_C706( C391 C706 ) \nC391_=_C707( C391 C707 ) C391_=_C708( C391 C708 ) C391_=_C709( C391 C709 ) C391_=_C710( C391 C710 ) C391_=_C711( C391 C711 ) C391_=_C712( C391 C712 ) \nC391_=_C713( C391 C713 ) C391_=_C716( C391 C716 ) C391_=_C736( C391 C736 ) C391_=_C740( C391 C740 ) C391_=_C750( C391 C750 ) C391_=_C753( C391 C753 ) \nC391_=_C754( C391 C754 ) C391_=_C756( C391 C756 ) C391_=_C757( C391 C757 ) C391_=_C758( C391 C758 ) C391_=_C759( C391 C759 ) C391_=_C761( C391 C761 ) \nC391_=_C762( C391 C762 ) C391_=_C771( C391 C771 ) C391_=_C780( C391 C780 ) C391_=_C785( C391 C785 ) C391_=_C789( C391 C789 ) C391_=_C790( C391 C790 ) \nC391_=_C795( C391 C795 ) C392_=_C393( C392 C393 ) C392_=_C394( C392 C394 ) C392_=_C395( C392 C395 ) C392_=_C422( C392 C422 ) C392_=_C460( C392 C460 ) \nC392_=_C461( C392 C461 ) C392_=_C462( C392 C462 ) C392_=_C463( C392 C463 ) C392_=_C501( C392 C501 ) C392_=_C527( C392 C527 ) C392_=_C528( C392 C528 ) \nC392_=_C539( C392 C539 ) C392_=_C540( C392 C540 ) C392_=_C541( C392 C541 ) C392_=_C542( C392 C542 ) C392_=_C543( C392 C543 ) C392_=_C553( C392 C553 ) \nC392_=_C560( C392 C560 ) C392_=_C564( C392 C564 ) C392_=_C565( C392 C565 ) C392_=_C566( C392 C566 ) C392_=_C567( C392 C567 ) C392_=_C570( C392 C570 ) \nC392_=_C580( C392 C580 ) C392_=_C584( C392 C584 ) C392_=_C585( C392 C585 ) C392_=_C594( C392 C594 ) C392_=_C595( C392 C595 ) C392_=_C596( C392 C596 ) \nC392_=_C600( C392 C600 ) C392_=_C606( C392 C606 ) C392_=_C619( C392 C619 ) C392_=_C638( C392 C638 ) C392_=_C639( C392 C639 ) C392_=_C640( C392 C640 ) \nC392_=_C641( C392 C641 ) C392_=_C650( C392 C650 ) C392_=_C659( C392 C659 ) C392_=_C660( C392 C660 ) C392_=_C671( C392 C671 ) C392_=_C675( C392 C675 ) \nC392_=_C679( C392 C679 ) C392_=_C683( C392 C683 ) C392_=_C684( C392 C684 ) C392_=_C685( C392 C685 ) C392_=_C705( C392 C705 ) C392_=_C706( C392 C706 ) \nC392_=_C708( C392 C708 ) C392_=_C709( C392 C709 ) C392_=_C710( C392 C710 ) C392_=_C711( C392 C711 ) C392_=_C712( C392 C712 ) C392_=_C713( C392 C713 ) \nC392_=_C730( C392 C730 ) C392_=_C737( C392 C737 ) C392_=_C739( C392 C739 ) C392_=_C740( C392 C740 ) C392_=_C753( C392 C753 ) C392_=_C754( C392 C754 ) \nC392_=_C757( C392 C757 ) C392_=_C758( C392 C758 ) C392_=_C759( C392 C759 ) C392_=_C760( C392 C760 ) C392_=_C763( C392 C763 ) C392_=_C770( C392 C770 ) \nC392_=_C771( C392 C771 ) C392_=_C778( C392 C778 ) C392_=_C782( C392 C782 ) C392_=_C785( C392 C785 ) C392_=_C787( C392 C787 ) C392_=_C789( C392 C789 ) \nC392_=_C790( C392 C790 ) C392_=_C795( C392 C795 ) C393_=_C394( C393 C394 ) C393_=_C395( C393 C395 ) C393_=_C527( C393 C527 ) C393_=_C528( C393 C528 ) \nC393_=_C537( C393 C537 ) C393_=_C540( C393 C540 ) C393_=_C541( C393 C541 ) C393_=_C542( C393 C542 ) C393_=_C543( C393 C543 ) C393_=_C553( C393 C553 ) \nC393_=_C556( C393 C556 ) C393_=_C574( C393 C574 ) C393_=_C575( C393 C575 ) C393_=_C580( C393 C580 ) C393_=_C594( C393 C594 ) C393_=_C628( C393 C628 ) \nC393_=_C634( C393 C634 ) C393_=_C638( C393 C638 ) C393_=_C639( C393 C639 ) C393_=_C640( C393 C640 ) C393_=_C641( C393 C641 ) C393_=_C652( C393 C652 ) \nC393_=_C658( C393 C658 ) C393_=_C660( C393 C660 ) C393_=_C669( C393 C669 ) C393_=_C677( C393 C677 ) C393_=_C679( C393 C679 ) C393_=_C683( C393 C683 ) \nC393_=_C685( C393 C685 ) C393_=_C699( C393 C699 ) C393_=_C708( C393 C708 ) C393_=_C709( C393 C709 ) C393_=_C710( C393 C710 ) C393_=_C711( C393 C711 ) \nC393_=_C712( C393 C712 ) C393_=_C713( C393 C713 ) C393_=_C737( C393 C737 ) C393_=_C738( C393 C738 ) C393_=_C739( C393 C739 ) C393_=_C740( C393 C740 ) \nC393_=_C753( C393 C753 ) C393_=_C756( C393 C756 ) C393_=_C757( C393 C757 ) C393_=_C758( C393 C758 ) C393_=_C759( C393 C759 ) C393_=_C774( C393 C774 ) \nC393_=_C775( C393 C775 ) C393_=_C776( C393 C776 ) C393_=_C785( C393 C785 ) C394_=_C395( C394 C395 ) C394_=_C421( C394 C421 ) C394_=_C460( C394 C460 ) \nC394_=_C461( C394 C461 ) C394_=_C462( C394 C462 ) C394_=_C463( C394 C463 ) C394_=_C478( C394 C478 ) C394_=_C497( C394 C497 ) C394_=_C527( C394 C527 ) \nC394_=_C528( C394 C528 ) C394_=_C540( C394 C540 ) C394_=_C541( C394 C541 ) C394_=_C542( C394 C542 ) C394_=_C543( C394 C543 ) C394_=_C560( C394 C560 ) \nC394_=_C564( C394 C564 ) C394_=_C580( C394 C580 ) C394_=_C584( C394 C584 ) C394_=_C585( C394 C585 ) C394_=_C594( C394 C594 ) C394_=_C595( C394 C595 ) \nC394_=_C596( C394 C596 ) C394_=_C600( C394 C600 ) C394_=_C607( C394 C607 ) C394_=_C616( C394 C616 ) C394_=_C618( C394 C618 ) C394_=_C638( C394 C638 ) \nC394_=_C639( C394 C639 ) C394_=_C640( C394 C640 ) C394_=_C641( C394 C641 ) C394_=_C649( C394 C649 ) C394_=_C650( C394 C650 ) C394_=_C652( C394 C652 ) \nC394_=_C659( C394 C659 ) C394_=_C671( C394 C671 ) C394_=_C683( C394 C683 ) C394_=_C684( C394 C684 ) C394_=_C685( C394 C685 ) C394_=_C695( C394 C695 ) \nC394_=_C704( C394 C704 ) C394_=_C705( C394 C705 ) C394_=_C706( C394 C706 ) C394_=_C708( C394 C708 ) C394_=_C709( C394 C709 ) C394_=_C710( C394 C710 ) \nC394_=_C711( C394 C711 ) C394_=_C712( C394 C712 ) C394_=_C713( C394 C713 ) C394_=_C730( C394 C730 ) C394_=_C736( C394 C736 ) C394_=_C739( C394 C739 ) \nC394_=_C740( C394 C740 ) C394_=_C747( C394 C747 ) C394_=_C749( C394 C749 ) C394_=_C750( C394 C750 ) C394_=_C753( C394 C753 ) C394_=_C754( C394 C754 ) \nC394_=_C757( C394 C757 ) C394_=_C758( C394 C758 ) C394_=_C759( C394 C759 ) C394_=_C760( C394 C760 ) C394_=_C763( C394 C763 ) C394_=_C771( C394 C771 ) \nC394_=_C775( C394 C775 ) C394_=_C778( C394 C778 ) C394_=_C780( C394 C780 ) C394_=_C785( C394 C785 ) C394_=_C795( C394 C795 ) C395_=_C426( C395 C426 ) \nC395_=_C463( C395 C463 ) C395_=_C473( C395 C473 ) C395_=_C485( C395 C485 ) C395_=_C502( C395 C502 ) C395_=_C525( C395 C525 ) C395_=_C527( C395 C527 ) \nC395_=_C528( C395 C528 ) C395_=_C530( C395 C530 ) C395_=_C540( C395 C540 ) C395_=_C541( C395 C541 ) C395_=_C542( C395 C542 ) C395_=_C543( C395 C543 ) \nC395_=_C567( C395 C567 ) C395_=_C570( C395 C570 ) C395_=_C575( C395 C575 ) C395_=_C583( C395 C583 ) C395_=_C585( C395 C585 ) C395_=_C603( C395 C603 ) \nC395_=_C607( C395 C607 ) C395_=_C620( C395 C620 ) C395_=_C626( C395 C626 ) C395_=_C638( C395 C638 ) C395_=_C639( C395 C639 ) C395_=_C640( C395 C640 ) \nC395_=_C641( C395 C641 ) C395_=_C648( C395 C648 ) C395_=_C650( C395 C650 ) C395_=_C654( C395 C654 ) C395_=_C669( C395 C669 ) C395_=_C678( C395 C678 ) \nC395_=_C691( C395 C691 ) C395_=_C697( C395 C697 ) C395_=_C704( C395 C704 ) C395_=_C707( C395 C707 ) C395_=_C708( C395 C708 ) C395_=_C709( C395 C709 ) \nC395_=_C710( C395 C710 ) C395_=_C711( C395 C711 ) C395_=_C712( C395 C712 ) C395_=_C713( C395 C713 ) C395_=_C731( C395 C731 ) C395_=_C733( C395 C733 ) \nC395_=_C753( C395 C753 ) C395_=_C755( C395 C755 ) C395_=_C757( C395 C757 ) C395_=_C758( C395 C758 ) C395_=_C759( C395 C759 ) C395_=_C763( C395 C763 ) \nC395_=_C771( C395 C771 ) C395_=_C776( C395 C776 ) C395_=_C782( C395 C782 ) C395_=_C785( C395 C785 ) C395_=_C789( C395 C789 ) C395_=_C790( C395 C790 ) \nC399_=_C400( C399 C400 ) C399_=_C402( C399 C402 ) C399_=_C417( C399 C417 ) C399_=_C426( C399 C426 ) C399_=_C439( C399 C439 ) C399_=_C450( C399 C450 ) \nC399_=_C451( C399 C451 ) C399_=_C452( C399 C452 ) C399_=_C464( C399 C464 ) C399_=_C471(</w:t>
      </w:r>
    </w:p>
    <w:p>
      <w:pPr>
        <w:pStyle w:val="PreformattedText"/>
        <w:bidi w:val="0"/>
        <w:spacing w:before="0" w:after="0"/>
        <w:jc w:val="left"/>
        <w:rPr/>
      </w:pPr>
      <w:r>
        <w:rPr/>
        <w:t xml:space="preserve"> </w:t>
      </w:r>
      <w:r>
        <w:rPr/>
        <w:t>C399 C471 ) C399_=_C485( C399 C485 ) C399_=_C498( C399 C498 ) \nC399_=_C499( C399 C499 ) C399_=_C527( C399 C527 ) C399_=_C530( C399 C530 ) C399_=_C547( C399 C547 ) C399_=_C553( C399 C553 ) C399_=_C556( C399 C556 ) \nC399_=_C557( C399 C557 ) C399_=_C580( C399 C580 ) C399_=_C606( C399 C606 ) C399_=_C611( C399 C611 ) C399_=_C620( C399 C620 ) C399_=_C624( C399 C624 ) \nC399_=_C628( C399 C628 ) C399_=_C632( C399 C632 ) C399_=_C638( C399 C638 ) C399_=_C640( C399 C640 ) C399_=_C645( C399 C645 ) C399_=_C648( C399 C648 ) \nC399_=_C649( C399 C649 ) C399_=_C669( C399 C669 ) C399_=_C670( C399 C670 ) C399_=_C674( C399 C674 ) C399_=_C677( C399 C677 ) C399_=_C678( C399 C678 ) \nC399_=_C695( C399 C695 ) C399_=_C709( C399 C709 ) C399_=_C712( C399 C712 ) C399_=_C730( C399 C730 ) C399_=_C731( C399 C731 ) C399_=_C732( C399 C732 ) \nC399_=_C733( C399 C733 ) C399_=_C736( C399 C736 ) C399_=_C737( C399 C737 ) C399_=_C740( C399 C740 ) C399_=_C744( C399 C744 ) C399_=_C749( C399 C749 ) \nC399_=_C750( C399 C750 ) C399_=_C756( C399 C756 ) C399_=_C757( C399 C757 ) C399_=_C758( C399 C758 ) C399_=_C760( C399 C760 ) C399_=_C770( C399 C770 ) \nC399_=_C771( C399 C771 ) C399_=_C782( C399 C782 ) C399_=_C790( C399 C790 ) C400_=_C402( C400 C402 ) C400_=_C410( C400 C410 ) C400_=_C417( C400 C417 ) \nC400_=_C426( C400 C426 ) C400_=_C434( C400 C434 ) C400_=_C439( C400 C439 ) C400_=_C450( C400 C450 ) C400_=_C460( C400 C460 ) C400_=_C461( C400 C461 ) \nC400_=_C464( C400 C464 ) C400_=_C471( C400 C471 ) C400_=_C473( C400 C473 ) C400_=_C485( C400 C485 ) C400_=_C498( C400 C498 ) C400_=_C499( C400 C499 ) \nC400_=_C530( C400 C530 ) C400_=_C540( C400 C540 ) C400_=_C547( C400 C547 ) C400_=_C594( C400 C594 ) C400_=_C595( C400 C595 ) C400_=_C603( C400 C603 ) \nC400_=_C606( C400 C606 ) C400_=_C611( C400 C611 ) C400_=_C624( C400 C624 ) C400_=_C628( C400 C628 ) C400_=_C632( C400 C632 ) C400_=_C638( C400 C638 ) \nC400_=_C639( C400 C639 ) C400_=_C641( C400 C641 ) C400_=_C645( C400 C645 ) C400_=_C648( C400 C648 ) C400_=_C649( C400 C649 ) C400_=_C654( C400 C654 ) \nC400_=_C665( C400 C665 ) C400_=_C669( C400 C669 ) C400_=_C670( C400 C670 ) C400_=_C674( C400 C674 ) C400_=_C677( C400 C677 ) C400_=_C678( C400 C678 ) \nC400_=_C686( C400 C686 ) C400_=_C687( C400 C687 ) C400_=_C695( C400 C695 ) C400_=_C705( C400 C705 ) C400_=_C706( C400 C706 ) C400_=_C711( C400 C711 ) \nC400_=_C720( C400 C720 ) C400_=_C731( C400 C731 ) C400_=_C732( C400 C732 ) C400_=_C737( C400 C737 ) C400_=_C739( C400 C739 ) C400_=_C740( C400 C740 ) \nC400_=_C743( C400 C743 ) C400_=_C749( C400 C749 ) C400_=_C756( C400 C756 ) C400_=_C758( C400 C758 ) C400_=_C759( C400 C759 ) C400_=_C760( C400 C760 ) \nC400_=_C761( C400 C761 ) C400_=_C770( C400 C770 ) C400_=_C771( C400 C771 ) C400_=_C782( C400 C782 ) C402_=_C422( C402 C422 ) C402_=_C426( C402 C426 ) \nC402_=_C463( C402 C463 ) C402_=_C473( C402 C473 ) C402_=_C485( C402 C485 ) C402_=_C499( C402 C499 ) C402_=_C524( C402 C524 ) C402_=_C525( C402 C525 ) \nC402_=_C530( C402 C530 ) C402_=_C537( C402 C537 ) C402_=_C540( C402 C540 ) C402_=_C547( C402 C547 ) C402_=_C560( C402 C560 ) C402_=_C564( C402 C564 ) \nC402_=_C594( C402 C594 ) C402_=_C605( C402 C605 ) C402_=_C612( C402 C612 ) C402_=_C618( C402 C618 ) C402_=_C628( C402 C628 ) C402_=_C634( C402 C634 ) \nC402_=_C636( C402 C636 ) C402_=_C638( C402 C638 ) C402_=_C640( C402 C640 ) C402_=_C645( C402 C645 ) C402_=_C648( C402 C648 ) C402_=_C658( C402 C658 ) \nC402_=_C665( C402 C665 ) C402_=_C684( C402 C684 ) C402_=_C686( C402 C686 ) C402_=_C687( C402 C687 ) C402_=_C708( C402 C708 ) C402_=_C712( C402 C712 ) \nC402_=_C716( C402 C716 ) C402_=_C720( C402 C720 ) C402_=_C730( C402 C730 ) C402_=_C738( C402 C738 ) C402_=_C743( C402 C743 ) C402_=_C750( C402 C750 ) \nC402_=_C755( C402 C755 ) C402_=_C758( C402 C758 ) C402_=_C760( C402 C760 ) C402_=_C785( C402 C785 ) C402_=_C787( C402 C787 ) C402_=_C790( C402 C790 ) \nC410_=_C417( C410 C417 ) C410_=_C422( C410 C422 ) C410_=_C424( C410 C424 ) C410_=_C426( C410 C426 ) C410_=_C428( C410 C428 ) C410_=_C440( C410 C440 ) \nC410_=_C450( C410 C450 ) C410_=_C460( C410 C460 ) C410_=_C464( C410 C464 ) C410_=_C501( C410 C501 ) C410_=_C513( C410 C513 ) C410_=_C514( C410 C514 ) \nC410_=_C524( C410 C524 ) C410_=_C525( C410 C525 ) C410_=_C528( C410 C528 ) C410_=_C530( C410 C530 ) C410_=_C539( C410 C539 ) C410_=_C556( C410 C556 ) \nC410_=_C560( C410 C560 ) C410_=_C565( C410 C565 ) C410_=_C566( C410 C566 ) C410_=_C570( C410 C570 ) C410_=_C575( C410 C575 ) C410_=_C594( C410 C594 ) \nC410_=_C605( C410 C605 ) C410_=_C611( C410 C611 ) C410_=_C612( C410 C612 ) C410_=_C620( C410 C620 ) C410_=_C636( C410 C636 ) C410_=_C637( C410 C637 ) \nC410_=_C638( C410 C638 ) C410_=_C639( C410 C639 ) C410_=_C641( C410 C641 ) C410_=_C649( C410 C649 ) C410_=_C650( C410 C650 ) C410_=_C654( C410 C654 ) \nC410_=_C657( C410 C657 ) C410_=_C660( C410 C660 ) C410_=_C662( C410 C662 ) C410_=_C665( C410 C665 ) C410_=_C669( C410 C669 ) C410_=_C670( C410 C670 ) \nC410_=_C674( C410 C674 ) C410_=_C675( C410 C675 ) C410_=_C685( C410 C685 ) C410_=_C686( C410 C686 ) C410_=_C687( C410 C687 ) C410_=_C706( C410 C706 ) \nC410_=_C707( C410 C707 ) C410_=_C711( C410 C711 ) C410_=_C713( C410 C713 ) C410_=_C720( C410 C720 ) C410_=_C731( C410 C731 ) C410_=_C732( C410 C732 ) \nC410_=_C733( C410 C733 ) C410_=_C737( C410 C737 ) C410_=_C739( C410 C739 ) C410_=_C744( C410 C744 ) C410_=_C747( C410 C747 ) C410_=_C748( C410 C748 ) \nC410_=_C754( C410 C754 ) C410_=_C755( C410 C755 ) C410_=_C759( C410 C759 ) C410_=_C761( C410 C761 ) C410_=_C763( C410 C763 ) C410_=_C771( C410 C771 ) \nC410_=_C775( C410 C775 ) C410_=_C780( C410 C780 ) C410_=_C790( C410 C790 ) C417_=_C426( C417 C426 ) C417_=_C428( C417 C428 ) C417_=_C434( C417 C434 ) \nC417_=_C439( C417 C439 ) C417_=_C450( C417 C450 ) C417_=_C452( C417 C452 ) C417_=_C460( C417 C460 ) C417_=_C461( C417 C461 ) C417_=_C471( C417 C471 ) \nC417_=_C484( C417 C484 ) C417_=_C485( C417 C485 ) C417_=_C498( C417 C498 ) C417_=_C499( C417 C499 ) C417_=_C517( C417 C517 ) C417_=_C524( C417 C524 ) \nC417_=_C525( C417 C525 ) C417_=_C530( C417 C530 ) C417_=_C560( C417 C560 ) C417_=_C583( C417 C583 ) C417_=_C606( C417 C606 ) C417_=_C611( C417 C611 ) \nC417_=_C620( C417 C620 ) C417_=_C624( C417 C624 ) C417_=_C632( C417 C632 ) C417_=_C636( C417 C636 ) C417_=_C638( C417 C638 ) C417_=_C639( C417 C639 ) \nC417_=_C649( C417 C649 ) C417_=_C650( C417 C650 ) C417_=_C657( C417 C657 ) C417_=_C669( C417 C669 ) C417_=_C670( C417 C670 ) C417_=_C674( C417 C674 ) \nC417_=_C675( C417 C675 ) C417_=_C677( C417 C677 ) C417_=_C678( C417 C678 ) C417_=_C683( C417 C683 ) C417_=_C691( C417 C691 ) C417_=_C695( C417 C695 ) \nC417_=_C697( C417 C697 ) C417_=_C706( C417 C706 ) C417_=_C711( C417 C711 ) C417_=_C720( C417 C720 ) C417_=_C737( C417 C737 ) C417_=_C740( C417 C740 ) \nC417_=_C747( C417 C747 ) C417_=_C749( C417 C749 ) C417_=_C750( C417 C750 ) C417_=_C754( C417 C754 ) C417_=_C756( C417 C756 ) C417_=_C757( C417 C757 ) \nC417_=_C759( C417 C759 ) C417_=_C761( C417 C761 ) C417_=_C763( C417 C763 ) C417_=_C770( C417 C770 ) C417_=_C778( C417 C778 ) C417_=_C782( C417 C782 ) \nC417_=_C789( C417 C789 ) C417_=_C790( C417 C790 ) C421_=_C442( C421 C442 ) C421_=_C450( C421 C450 ) C421_=_C451( C421 C451 ) C421_=_C464( C421 C464 ) \nC421_=_C478( C421 C478 ) C421_=_C497( C421 C497 ) C421_=_C502( C421 C502 ) C421_=_C519( C421 C519 ) C421_=_C524( C421 C524 ) C421_=_C541( C421 C541 ) \nC421_=_C547( C421 C547 ) C421_=_C564( C421 C564 ) C421_=_C566( C421 C566 ) C421_=_C583( C421 C583 ) C421_=_C584( C421 C584 ) C421_=_C585( C421 C585 ) \nC421_=_C594( C421 C594 ) C421_=_C603( C421 C603 ) C421_=_C605( C421 C605 ) C421_=_C606( C421 C606 ) C421_=_C607( C421 C607 ) C421_=_C618( C421 C618 ) \nC421_=_C628( C421 C628 ) C421_=_C632( C421 C632 ) C421_=_C639( C421 C639 ) C421_=_C650( C421 C650 ) C421_=_C652( C421 C652 ) C421_=_C657( C421 C657 ) \nC421_=_C658( C421 C658 ) C421_=_C662( C421 C662 ) C421_=_C665( C421 C665 ) C421_=_C679( C421 C679 ) C421_=_C684( C421 C684 ) C421_=_C685( C421 C685 ) \nC421_=_C691( C421 C691 ) C421_=_C695( C421 C695 ) C421_=_C697( C421 C697 ) C421_=_C704( C421 C704 ) C421_=_C705( C421 C705 ) C421_=_C706( C421 C706 ) \nC421_=_C707( C421 C707 ) C421_=_C730( C421 C730 ) C421_=_C738( C421 C738 ) C421_=_C743( C421 C743 ) C421_=_C749( C421 C749 ) C421_=_C753( C421 C753 ) \nC421_=_C756( C421 C756 ) C421_=_C757( C421 C757 ) C421_=_C759( C421 C759 ) C421_=_C770( C421 C770 ) C421_=_C776( C421 C776 ) C421_=_C780( C421 C780 ) \nC421_=_C790( C421 C790 ) C421_=_C795( C421 C795 ) C422_=_C424( C422 C424 ) C422_=_C426( C422 C426 ) C422_=_C428( C422 C428 ) C422_=_C463( C422 C463 ) \nC422_=_C473( C422 C473 ) C422_=_C499( C422 C499 ) C422_=_C524( C422 C524 ) C422_=_C525( C422 C525 ) C422_=_C537( C422 C537 ) C422_=_C553( C422 C553 ) \nC422_=_C560( C422 C560 ) C422_=_C564( C422 C564 ) C422_=_C565( C422 C565 ) C422_=_C566( C422 C566 ) C422_=_C567( C422 C567 ) C422_=_C570( C422 C570 ) \nC422_=_C583( C422 C583 ) C422_=_C600( C422 C600 ) C422_=_C606( C422 C606 ) C422_=_C628( C422 C628 ) C422_=_C634( C422 C634 ) C422_=_C636( C422 C636 ) \nC422_=_C639( C422 C639 ) C422_=_C640( C422 C640 ) C422_=_C658( C422 C658 ) C422_=_C659( C422 C659 ) C422_=_C660( C422 C660 ) C422_=_C684( C422 C684 ) \nC422_=_C687( C422 C687 ) C422_=_C695( C422 C695 ) C422_=_C710( C422 C710 ) C422_=_C711( C422 C711 ) C422_=_C720( C422 C720 ) C422_=_C730( C422 C730 ) \nC422_=_C737( C422 C737 ) C422_=_C738( C422 C738 ) C422_=_C743( C422 C743 ) C422_=_C744( C422 C744 ) C422_=_C750( C422 C750 ) C422_=_C753( C422 C753 ) \nC422_=_C755( C422 C755 ) C422_=_C757( C422 C757 ) C422_=_C761( C422 C761 ) C422_=_C763( C422 C763 ) C422_=_C770( C422 C770 ) C422_=_C771( C422 C771 ) \nC422_=_C790( C422 C790 ) C422_=_C795( C422 C795 ) C424_=_C426( C424 C426 ) C424_=_C428( C424 C428 ) C424_=_C440( C424 C440 ) C424_=_C460( C424 C460 ) \nC424_=_C502( C424 C502 ) C424_=_C514( C424 C514 ) C424_=_C517( C424 C517 ) C424_=_C543( C424 C543 ) C424_=_C553(</w:t>
      </w:r>
    </w:p>
    <w:p>
      <w:pPr>
        <w:pStyle w:val="PreformattedText"/>
        <w:bidi w:val="0"/>
        <w:spacing w:before="0" w:after="0"/>
        <w:jc w:val="left"/>
        <w:rPr/>
      </w:pPr>
      <w:r>
        <w:rPr/>
        <w:t xml:space="preserve"> </w:t>
      </w:r>
      <w:r>
        <w:rPr/>
        <w:t>C424 C553 ) C424_=_C557( C424 C557 ) \nC424_=_C567( C424 C567 ) C424_=_C570( C424 C570 ) C424_=_C583( C424 C583 ) C424_=_C594( C424 C594 ) C424_=_C595( C424 C595 ) C424_=_C596( C424 C596 ) \nC424_=_C600( C424 C600 ) C424_=_C605( C424 C605 ) C424_=_C616( C424 C616 ) C424_=_C626( C424 C626 ) C424_=_C634( C424 C634 ) C424_=_C639( C424 C639 ) \nC424_=_C641( C424 C641 ) C424_=_C650( C424 C650 ) C424_=_C654( C424 C654 ) C424_=_C660( C424 C660 ) C424_=_C670( C424 C670 ) C424_=_C671( C424 C671 ) \nC424_=_C674( C424 C674 ) C424_=_C675( C424 C675 ) C424_=_C683( C424 C683 ) C424_=_C687( C424 C687 ) C424_=_C695( C424 C695 ) C424_=_C709( C424 C709 ) \nC424_=_C710( C424 C710 ) C424_=_C711( C424 C711 ) C424_=_C713( C424 C713 ) C424_=_C720( C424 C720 ) C424_=_C732( C424 C732 ) C424_=_C736( C424 C736 ) \nC424_=_C744( C424 C744 ) C424_=_C747( C424 C747 ) C424_=_C750( C424 C750 ) C424_=_C753( C424 C753 ) C424_=_C754( C424 C754 ) C424_=_C757( C424 C757 ) \nC424_=_C761( C424 C761 ) C424_=_C762( C424 C762 ) C424_=_C763( C424 C763 ) C424_=_C771( C424 C771 ) C424_=_C774( C424 C774 ) C424_=_C776( C424 C776 ) \nC424_=_C778( C424 C778 ) C424_=_C782( C424 C782 ) C424_=_C789( C424 C789 ) C426_=_C428( C426 C428 ) C426_=_C439( C426 C439 ) C426_=_C461( C426 C461 ) \nC426_=_C471( C426 C471 ) C426_=_C485( C426 C485 ) C426_=_C498( C426 C498 ) C426_=_C499( C426 C499 ) C426_=_C525( C426 C525 ) C426_=_C530( C426 C530 ) \nC426_=_C556( C426 C556 ) C426_=_C567( C426 C567 ) C426_=_C570( C426 C570 ) C426_=_C575( C426 C575 ) C426_=_C583( C426 C583 ) C426_=_C585( C426 C585 ) \nC426_=_C594( C426 C594 ) C426_=_C606( C426 C606 ) C426_=_C611( C426 C611 ) C426_=_C612( C426 C612 ) C426_=_C618( C426 C618 ) C426_=_C624( C426 C624 ) \nC426_=_C632( C426 C632 ) C426_=_C633( C426 C633 ) C426_=_C639( C426 C639 ) C426_=_C649( C426 C649 ) C426_=_C650( C426 C650 ) C426_=_C660( C426 C660 ) \nC426_=_C665( C426 C665 ) C426_=_C669( C426 C669 ) C426_=_C670( C426 C670 ) C426_=_C674( C426 C674 ) C426_=_C677( C426 C677 ) C426_=_C678( C426 C678 ) \nC426_=_C684( C426 C684 ) C426_=_C686( C426 C686 ) C426_=_C691( C426 C691 ) C426_=_C695( C426 C695 ) C426_=_C697( C426 C697 ) C426_=_C704( C426 C704 ) \nC426_=_C707( C426 C707 ) C426_=_C711( C426 C711 ) C426_=_C720( C426 C720 ) C426_=_C737( C426 C737 ) C426_=_C740( C426 C740 ) C426_=_C743( C426 C743 ) \nC426_=_C748( C426 C748 ) C426_=_C749( C426 C749 ) C426_=_C756( C426 C756 ) C426_=_C758( C426 C758 ) C426_=_C760( C426 C760 ) C426_=_C761( C426 C761 ) \nC426_=_C770( C426 C770 ) C426_=_C771( C426 C771 ) C426_=_C782( C426 C782 ) C428_=_C434( C428 C434 ) C428_=_C450( C428 C450 ) C428_=_C451( C428 C451 ) \nC428_=_C452( C428 C452 ) C428_=_C461( C428 C461 ) C428_=_C463( C428 C463 ) C428_=_C471( C428 C471 ) C428_=_C478( C428 C478 ) C428_=_C499( C428 C499 ) \nC428_=_C501( C428 C501 ) C428_=_C517( C428 C517 ) C428_=_C520( C428 C520 ) C428_=_C528( C428 C528 ) C428_=_C547( C428 C547 ) C428_=_C570( C428 C570 ) \nC428_=_C574( C428 C574 ) C428_=_C580( C428 C580 ) C428_=_C583( C428 C583 ) C428_=_C605( C428 C605 ) C428_=_C611( C428 C611 ) C428_=_C618( C428 C618 ) \nC428_=_C620( C428 C620 ) C428_=_C624( C428 C624 ) C428_=_C626( C428 C626 ) C428_=_C628( C428 C628 ) C428_=_C632( C428 C632 ) C428_=_C636( C428 C636 ) \nC428_=_C637( C428 C637 ) C428_=_C638( C428 C638 ) C428_=_C639( C428 C639 ) C428_=_C649( C428 C649 ) C428_=_C658( C428 C658 ) C428_=_C660( C428 C660 ) \nC428_=_C677( C428 C677 ) C428_=_C686( C428 C686 ) C428_=_C695( C428 C695 ) C428_=_C704( C428 C704 ) C428_=_C706( C428 C706 ) C428_=_C711( C428 C711 ) \nC428_=_C716( C428 C716 ) C428_=_C733( C428 C733 ) C428_=_C743( C428 C743 ) C428_=_C748( C428 C748 ) C428_=_C749( C428 C749 ) C428_=_C754( C428 C754 ) \nC428_=_C757( C428 C757 ) C428_=_C761( C428 C761 ) C428_=_C771( C428 C771 ) C428_=_C775( C428 C775 ) C428_=_C776( C428 C776 ) C428_=_C778( C428 C778 ) \nC428_=_C782( C428 C782 ) C428_=_C787( C428 C787 ) C434_=_C450( C434 C450 ) C434_=_C451( C434 C451 ) C434_=_C452( C434 C452 ) C434_=_C461( C434 C461 ) \nC434_=_C473( C434 C473 ) C434_=_C478( C434 C478 ) C434_=_C499( C434 C499 ) C434_=_C517( C434 C517 ) C434_=_C520( C434 C520 ) C434_=_C525( C434 C525 ) \nC434_=_C531( C434 C531 ) C434_=_C540( C434 C540 ) C434_=_C547( C434 C547 ) C434_=_C574( C434 C574 ) C434_=_C583( C434 C583 ) C434_=_C595( C434 C595 ) \nC434_=_C603( C434 C603 ) C434_=_C605( C434 C605 ) C434_=_C611( C434 C611 ) C434_=_C618( C434 C618 ) C434_=_C620( C434 C620 ) C434_=_C638( C434 C638 ) \nC434_=_C640( C434 C640 ) C434_=_C649( C434 C649 ) C434_=_C652( C434 C652 ) C434_=_C658( C434 C658 ) C434_=_C662( C434 C662 ) C434_=_C665( C434 C665 ) \nC434_=_C675( C434 C675 ) C434_=_C677( C434 C677 ) C434_=_C683( C434 C683 ) C434_=_C686( C434 C686 ) C434_=_C691( C434 C691 ) C434_=_C706( C434 C706 ) \nC434_=_C716( C434 C716 ) C434_=_C720( C434 C720 ) C434_=_C733( C434 C733 ) C434_=_C740( C434 C740 ) C434_=_C743( C434 C743 ) C434_=_C748( C434 C748 ) \nC434_=_C753( C434 C753 ) C434_=_C755( C434 C755 ) C434_=_C757( C434 C757 ) C434_=_C758( C434 C758 ) C434_=_C762( C434 C762 ) C434_=_C775( C434 C775 ) \nC434_=_C778( C434 C778 ) C434_=_C787( C434 C787 ) C439_=_C440( C439 C440 ) C439_=_C450( C439 C450 ) C439_=_C451( C439 C451 ) C439_=_C452( C439 C452 ) \nC439_=_C471( C439 C471 ) C439_=_C485( C439 C485 ) C439_=_C498( C439 C498 ) C439_=_C499( C439 C499 ) C439_=_C514( C439 C514 ) C439_=_C527( C439 C527 ) \nC439_=_C530( C439 C530 ) C439_=_C531( C439 C531 ) C439_=_C539( C439 C539 ) C439_=_C541( C439 C541 ) C439_=_C542( C439 C542 ) C439_=_C553( C439 C553 ) \nC439_=_C556( C439 C556 ) C439_=_C574( C439 C574 ) C439_=_C580( C439 C580 ) C439_=_C583( C439 C583 ) C439_=_C584( C439 C584 ) C439_=_C606( C439 C606 ) \nC439_=_C611( C439 C611 ) C439_=_C616( C439 C616 ) C439_=_C624( C439 C624 ) C439_=_C632( C439 C632 ) C439_=_C633( C439 C633 ) C439_=_C641( C439 C641 ) \nC439_=_C645( C439 C645 ) C439_=_C648( C439 C648 ) C439_=_C649( C439 C649 ) C439_=_C669( C439 C669 ) C439_=_C670( C439 C670 ) C439_=_C674( C439 C674 ) \nC439_=_C677( C439 C677 ) C439_=_C678( C439 C678 ) C439_=_C687( C439 C687 ) C439_=_C695( C439 C695 ) C439_=_C699( C439 C699 ) C439_=_C705( C439 C705 ) \nC439_=_C706( C439 C706 ) C439_=_C709( C439 C709 ) C439_=_C710( C439 C710 ) C439_=_C712( C439 C712 ) C439_=_C716( C439 C716 ) C439_=_C730( C439 C730 ) \nC439_=_C731( C439 C731 ) C439_=_C732( C439 C732 ) C439_=_C733( C439 C733 ) C439_=_C737( C439 C737 ) C439_=_C740( C439 C740 ) C439_=_C744( C439 C744 ) \nC439_=_C749( C439 C749 ) C439_=_C756( C439 C756 ) C439_=_C757( C439 C757 ) C439_=_C758( C439 C758 ) C439_=_C760( C439 C760 ) C439_=_C770( C439 C770 ) \nC439_=_C771( C439 C771 ) C439_=_C774( C439 C774 ) C439_=_C775( C439 C775 ) C439_=_C782( C439 C782 ) C439_=_C787( C439 C787 ) C440_=_C442( C440 C442 ) \nC440_=_C501( C440 C501 ) C440_=_C502( C440 C502 ) C440_=_C513( C440 C513 ) C440_=_C514( C440 C514 ) C440_=_C527( C440 C527 ) C440_=_C528( C440 C528 ) \nC440_=_C539( C440 C539 ) C440_=_C542( C440 C542 ) C440_=_C553( C440 C553 ) C440_=_C556( C440 C556 ) C440_=_C557( C440 C557 ) C440_=_C565( C440 C565 ) \nC440_=_C566( C440 C566 ) C440_=_C567( C440 C567 ) C440_=_C570( C440 C570 ) C440_=_C574( C440 C574 ) C440_=_C575( C440 C575 ) C440_=_C580( C440 C580 ) \nC440_=_C583( C440 C583 ) C440_=_C584( C440 C584 ) C440_=_C594( C440 C594 ) C440_=_C605( C440 C605 ) C440_=_C611( C440 C611 ) C440_=_C612( C440 C612 ) \nC440_=_C616( C440 C616 ) C440_=_C620( C440 C620 ) C440_=_C626( C440 C626 ) C440_=_C633( C440 C633 ) C440_=_C637( C440 C637 ) C440_=_C638( C440 C638 ) \nC440_=_C641( C440 C641 ) C440_=_C654( C440 C654 ) C440_=_C662( C440 C662 ) C440_=_C665( C440 C665 ) C440_=_C669( C440 C669 ) C440_=_C670( C440 C670 ) \nC440_=_C674( C440 C674 ) C440_=_C675( C440 C675 ) C440_=_C677( C440 C677 ) C440_=_C678( C440 C678 ) C440_=_C683( C440 C683 ) C440_=_C685( C440 C685 ) \nC440_=_C705( C440 C705 ) C440_=_C707( C440 C707 ) C440_=_C711( C440 C711 ) C440_=_C713( C440 C713 ) C440_=_C716( C440 C716 ) C440_=_C720( C440 C720 ) \nC440_=_C732( C440 C732 ) C440_=_C733( C440 C733 ) C440_=_C736( C440 C736 ) C440_=_C737( C440 C737 ) C440_=_C744( C440 C744 ) C440_=_C747( C440 C747 ) \nC440_=_C748( C440 C748 ) C440_=_C753( C440 C753 ) C440_=_C755( C440 C755 ) C440_=_C757( C440 C757 ) C440_=_C758( C440 C758 ) C440_=_C759( C440 C759 ) \nC440_=_C761( C440 C761 ) C440_=_C762( C440 C762 ) C440_=_C763( C440 C763 ) C440_=_C771( C440 C771 ) C440_=_C774( C440 C774 ) C440_=_C775( C440 C775 ) \nC440_=_C780( C440 C780 ) C440_=_C782( C440 C782 ) C440_=_C789( C440 C789 ) C442_=_C450( C442 C450 ) C442_=_C452( C442 C452 ) C442_=_C462( C442 C462 ) \nC442_=_C464( C442 C464 ) C442_=_C497( C442 C497 ) C442_=_C502( C442 C502 ) C442_=_C513( C442 C513 ) C442_=_C514( C442 C514 ) C442_=_C519( C442 C519 ) \nC442_=_C542( C442 C542 ) C442_=_C564( C442 C564 ) C442_=_C566( C442 C566 ) C442_=_C584( C442 C584 ) C442_=_C585( C442 C585 ) C442_=_C603( C442 C603 ) \nC442_=_C605( C442 C605 ) C442_=_C607( C442 C607 ) C442_=_C632( C442 C632 ) C442_=_C637( C442 C637 ) C442_=_C645( C442 C645 ) C442_=_C649( C442 C649 ) \nC442_=_C652( C442 C652 ) C442_=_C657( C442 C657 ) C442_=_C662( C442 C662 ) C442_=_C665( C442 C665 ) C442_=_C670( C442 C670 ) C442_=_C671( C442 C671 ) \nC442_=_C677( C442 C677 ) C442_=_C678( C442 C678 ) C442_=_C679( C442 C679 ) C442_=_C684( C442 C684 ) C442_=_C685( C442 C685 ) C442_=_C691( C442 C691 ) \nC442_=_C704( C442 C704 ) C442_=_C711( C442 C711 ) C442_=_C716( C442 C716 ) C442_=_C736( C442 C736 ) C442_=_C737( C442 C737 ) C442_=_C738( C442 C738 ) \nC442_=_C743( C442 C743 ) C442_=_C754( C442 C754 ) C442_=_C757( C442 C757 ) C442_=_C759( C442 C759 ) C442_=_C760( C442 C760 ) C442_=_C770( C442 C770 ) \nC442_=_C774( C442 C774 ) C442_=_C776( C442 C776 ) C442_=_C785( C442 C785 ) C442_=_C787( C442 C787 ) C442_=_C790( C442 C790 ) C442_=_C795( C442 C795 ) \nC450_=_C451( C450 C451 ) C450_=_C452( C450 C452 ) C450_=_C460( C450 C460 ) C450_=_C463( C450 C463 ) C450_=_C464( C450 C464 ) C450_=_C497(</w:t>
      </w:r>
    </w:p>
    <w:p>
      <w:pPr>
        <w:pStyle w:val="PreformattedText"/>
        <w:bidi w:val="0"/>
        <w:spacing w:before="0" w:after="0"/>
        <w:jc w:val="left"/>
        <w:rPr/>
      </w:pPr>
      <w:r>
        <w:rPr/>
        <w:t xml:space="preserve"> </w:t>
      </w:r>
      <w:r>
        <w:rPr/>
        <w:t>C450 C497 ) \nC450_=_C502( C450 C502 ) C450_=_C519( C450 C519 ) C450_=_C525( C450 C525 ) C450_=_C553( C450 C553 ) C450_=_C556( C450 C556 ) C450_=_C564( C450 C564 ) \nC450_=_C566( C450 C566 ) C450_=_C580( C450 C580 ) C450_=_C584( C450 C584 ) C450_=_C594( C450 C594 ) C450_=_C603( C450 C603 ) C450_=_C605( C450 C605 ) \nC450_=_C607( C450 C607 ) C450_=_C620( C450 C620 ) C450_=_C637( C450 C637 ) C450_=_C639( C450 C639 ) C450_=_C641( C450 C641 ) C450_=_C654( C450 C654 ) \nC450_=_C657( C450 C657 ) C450_=_C662( C450 C662 ) C450_=_C665( C450 C665 ) C450_=_C670( C450 C670 ) C450_=_C674( C450 C674 ) C450_=_C675( C450 C675 ) \nC450_=_C679( C450 C679 ) C450_=_C683( C450 C683 ) C450_=_C684( C450 C684 ) C450_=_C686( C450 C686 ) C450_=_C687( C450 C687 ) C450_=_C691( C450 C691 ) \nC450_=_C695( C450 C695 ) C450_=_C704( C450 C704 ) C450_=_C706( C450 C706 ) C450_=_C709( C450 C709 ) C450_=_C711( C450 C711 ) C450_=_C712( C450 C712 ) \nC450_=_C730( C450 C730 ) C450_=_C731( C450 C731 ) C450_=_C732( C450 C732 ) C450_=_C733( C450 C733 ) C450_=_C737( C450 C737 ) C450_=_C738( C450 C738 ) \nC450_=_C739( C450 C739 ) C450_=_C740( C450 C740 ) C450_=_C743( C450 C743 ) C450_=_C749( C450 C749 ) C450_=_C757( C450 C757 ) C450_=_C759( C450 C759 ) \nC450_=_C760( C450 C760 ) C450_=_C761( C450 C761 ) C450_=_C776( C450 C776 ) C450_=_C778( C450 C778 ) C450_=_C782( C450 C782 ) C450_=_C795( C450 C795 ) \nC451_=_C452( C451 C452 ) C451_=_C478( C451 C478 ) C451_=_C497( C451 C497 ) C451_=_C513( C451 C513 ) C451_=_C517( C451 C517 ) C451_=_C520( C451 C520 ) \nC451_=_C524( C451 C524 ) C451_=_C537( C451 C537 ) C451_=_C540( C451 C540 ) C451_=_C547( C451 C547 ) C451_=_C553( C451 C553 ) C451_=_C556( C451 C556 ) \nC451_=_C557( C451 C557 ) C451_=_C560( C451 C560 ) C451_=_C565( C451 C565 ) C451_=_C574( C451 C574 ) C451_=_C594( C451 C594 ) C451_=_C596( C451 C596 ) \nC451_=_C605( C451 C605 ) C451_=_C606( C451 C606 ) C451_=_C607( C451 C607 ) C451_=_C611( C451 C611 ) C451_=_C618( C451 C618 ) C451_=_C619( C451 C619 ) \nC451_=_C634( C451 C634 ) C451_=_C637( C451 C637 ) C451_=_C638( C451 C638 ) C451_=_C649( C451 C649 ) C451_=_C658( C451 C658 ) C451_=_C669( C451 C669 ) \nC451_=_C674( C451 C674 ) C451_=_C677( C451 C677 ) C451_=_C684( C451 C684 ) C451_=_C686( C451 C686 ) C451_=_C691( C451 C691 ) C451_=_C697( C451 C697 ) \nC451_=_C705( C451 C705 ) C451_=_C709( C451 C709 ) C451_=_C710( C451 C710 ) C451_=_C712( C451 C712 ) C451_=_C716( C451 C716 ) C451_=_C730( C451 C730 ) \nC451_=_C731( C451 C731 ) C451_=_C732( C451 C732 ) C451_=_C733( C451 C733 ) C451_=_C738( C451 C738 ) C451_=_C747( C451 C747 ) C451_=_C748( C451 C748 ) \nC451_=_C760( C451 C760 ) C451_=_C762( C451 C762 ) C451_=_C770( C451 C770 ) C451_=_C775( C451 C775 ) C451_=_C787( C451 C787 ) C452_=_C461( C452 C461 ) \nC452_=_C462( C452 C462 ) C452_=_C478( C452 C478 ) C452_=_C499( C452 C499 ) C452_=_C513( C452 C513 ) C452_=_C517( C452 C517 ) C452_=_C520( C452 C520 ) \nC452_=_C531( C452 C531 ) C452_=_C537( C452 C537 ) C452_=_C547( C452 C547 ) C452_=_C553( C452 C553 ) C452_=_C556( C452 C556 ) C452_=_C574( C452 C574 ) \nC452_=_C583( C452 C583 ) C452_=_C605( C452 C605 ) C452_=_C611( C452 C611 ) C452_=_C618( C452 C618 ) C452_=_C620( C452 C620 ) C452_=_C638( C452 C638 ) \nC452_=_C649( C452 C649 ) C452_=_C657( C452 C657 ) C452_=_C658( C452 C658 ) C452_=_C670( C452 C670 ) C452_=_C674( C452 C674 ) C452_=_C677( C452 C677 ) \nC452_=_C685( C452 C685 ) C452_=_C686( C452 C686 ) C452_=_C697( C452 C697 ) C452_=_C706( C452 C706 ) C452_=_C709( C452 C709 ) C452_=_C712( C452 C712 ) \nC452_=_C716( C452 C716 ) C452_=_C730( C452 C730 ) C452_=_C731( C452 C731 ) C452_=_C732( C452 C732 ) C452_=_C733( C452 C733 ) C452_=_C736( C452 C736 ) \nC452_=_C748( C452 C748 ) C452_=_C754( C452 C754 ) C452_=_C757( C452 C757 ) C452_=_C760( C452 C760 ) C452_=_C774( C452 C774 ) C452_=_C775( C452 C775 ) \nC452_=_C778( C452 C778 ) C452_=_C785( C452 C785 ) C452_=_C787( C452 C787 ) C460_=_C461( C460 C461 ) C460_=_C462( C460 C462 ) C460_=_C463( C460 C463 ) \nC460_=_C464( C460 C464 ) C460_=_C484( C460 C484 ) C460_=_C501( C460 C501 ) C460_=_C539( C460 C539 ) C460_=_C543( C460 C543 ) C460_=_C560( C460 C560 ) \nC460_=_C564( C460 C564 ) C460_=_C580( C460 C580 ) C460_=_C585( C460 C585 ) C460_=_C594( C460 C594 ) C460_=_C595( C460 C595 ) C460_=_C596( C460 C596 ) \nC460_=_C605( C460 C605 ) C460_=_C624( C460 C624 ) C460_=_C639( C460 C639 ) C460_=_C641( C460 C641 ) C460_=_C650( C460 C650 ) C460_=_C654( C460 C654 ) \nC460_=_C659( C460 C659 ) C460_=_C662( C460 C662 ) C460_=_C670( C460 C670 ) C460_=_C671( C460 C671 ) C460_=_C675( C460 C675 ) C460_=_C678( C460 C678 ) \nC460_=_C683( C460 C683 ) C460_=_C684( C460 C684 ) C460_=_C685( C460 C685 ) C460_=_C686( C460 C686 ) C460_=_C687( C460 C687 ) C460_=_C695( C460 C695 ) \nC460_=_C697( C460 C697 ) C460_=_C705( C460 C705 ) C460_=_C706( C460 C706 ) C460_=_C710( C460 C710 ) C460_=_C711( C460 C711 ) C460_=_C713( C460 C713 ) \nC460_=_C730( C460 C730 ) C460_=_C731( C460 C731 ) C460_=_C732( C460 C732 ) C460_=_C736( C460 C736 ) C460_=_C737( C460 C737 ) C460_=_C739( C460 C739 ) \nC460_=_C740( C460 C740 ) C460_=_C744( C460 C744 ) C460_=_C747( C460 C747 ) C460_=_C750( C460 C750 ) C460_=_C754( C460 C754 ) C460_=_C759( C460 C759 ) \nC460_=_C760( C460 C760 ) C460_=_C761( C460 C761 ) C460_=_C762( C460 C762 ) C460_=_C763( C460 C763 ) C460_=_C771( C460 C771 ) C460_=_C776( C460 C776 ) \nC460_=_C778( C460 C778 ) C460_=_C789( C460 C789 ) C461_=_C462( C461 C462 ) C461_=_C463( C461 C463 ) C461_=_C473( C461 C473 ) C461_=_C485( C461 C485 ) \nC461_=_C499( C461 C499 ) C461_=_C501( C461 C501 ) C461_=_C517( C461 C517 ) C461_=_C539( C461 C539 ) C461_=_C543( C461 C543 ) C461_=_C556( C461 C556 ) \nC461_=_C560( C461 C560 ) C461_=_C564( C461 C564 ) C461_=_C580( C461 C580 ) C461_=_C583( C461 C583 ) C461_=_C585( C461 C585 ) C461_=_C594( C461 C594 ) \nC461_=_C595( C461 C595 ) C461_=_C596( C461 C596 ) C461_=_C603( C461 C603 ) C461_=_C618( C461 C618 ) C461_=_C620( C461 C620 ) C461_=_C633( C461 C633 ) \nC461_=_C638( C461 C638 ) C461_=_C650( C461 C650 ) C461_=_C659( C461 C659 ) C461_=_C662( C461 C662 ) C461_=_C671( C461 C671 ) C461_=_C674( C461 C674 ) \nC461_=_C677( C461 C677 ) C461_=_C683( C461 C683 ) C461_=_C684( C461 C684 ) C461_=_C685( C461 C685 ) C461_=_C686( C461 C686 ) C461_=_C705( C461 C705 ) \nC461_=_C706( C461 C706 ) C461_=_C720( C461 C720 ) C461_=_C730( C461 C730 ) C461_=_C736( C461 C736 ) C461_=_C739( C461 C739 ) C461_=_C740( C461 C740 ) \nC461_=_C743( C461 C743 ) C461_=_C748( C461 C748 ) C461_=_C754( C461 C754 ) C461_=_C756( C461 C756 ) C461_=_C757( C461 C757 ) C461_=_C759( C461 C759 ) \nC461_=_C760( C461 C760 ) C461_=_C763( C461 C763 ) C461_=_C771( C461 C771 ) C461_=_C778( C461 C778 ) C462_=_C463( C462 C463 ) C462_=_C497( C462 C497 ) \nC462_=_C501( C462 C501 ) C462_=_C543( C462 C543 ) C462_=_C560( C462 C560 ) C462_=_C564( C462 C564 ) C462_=_C565( C462 C565 ) C462_=_C566( C462 C566 ) \nC462_=_C580( C462 C580 ) C462_=_C585( C462 C585 ) C462_=_C594( C462 C594 ) C462_=_C595( C462 C595 ) C462_=_C596( C462 C596 ) C462_=_C600( C462 C600 ) \nC462_=_C606( C462 C606 ) C462_=_C616( C462 C616 ) C462_=_C619( C462 C619 ) C462_=_C624( C462 C624 ) C462_=_C638( C462 C638 ) C462_=_C650( C462 C650 ) \nC462_=_C657( C462 C657 ) C462_=_C659( C462 C659 ) C462_=_C660( C462 C660 ) C462_=_C670( C462 C670 ) C462_=_C671( C462 C671 ) C462_=_C675( C462 C675 ) \nC462_=_C679( C462 C679 ) C462_=_C683( C462 C683 ) C462_=_C684( C462 C684 ) C462_=_C685( C462 C685 ) C462_=_C705( C462 C705 ) C462_=_C706( C462 C706 ) \nC462_=_C711( C462 C711 ) C462_=_C730( C462 C730 ) C462_=_C736( C462 C736 ) C462_=_C737( C462 C737 ) C462_=_C739( C462 C739 ) C462_=_C740( C462 C740 ) \nC462_=_C747( C462 C747 ) C462_=_C749( C462 C749 ) C462_=_C754( C462 C754 ) C462_=_C760( C462 C760 ) C462_=_C763( C462 C763 ) C462_=_C770( C462 C770 ) \nC462_=_C771( C462 C771 ) C462_=_C774( C462 C774 ) C462_=_C775( C462 C775 ) C462_=_C778( C462 C778 ) C462_=_C780( C462 C780 ) C462_=_C785( C462 C785 ) \nC462_=_C789( C462 C789 ) C462_=_C795( C462 C795 ) C463_=_C473( C463 C473 ) C463_=_C499( C463 C499 ) C463_=_C502( C463 C502 ) C463_=_C524( C463 C524 ) \nC463_=_C525( C463 C525 ) C463_=_C528( C463 C528 ) C463_=_C537( C463 C537 ) C463_=_C540( C463 C540 ) C463_=_C543( C463 C543 ) C463_=_C560( C463 C560 ) \nC463_=_C564( C463 C564 ) C463_=_C570( C463 C570 ) C463_=_C580( C463 C580 ) C463_=_C585( C463 C585 ) C463_=_C594( C463 C594 ) C463_=_C595( C463 C595 ) \nC463_=_C596( C463 C596 ) C463_=_C603( C463 C603 ) C463_=_C607( C463 C607 ) C463_=_C620( C463 C620 ) C463_=_C626( C463 C626 ) C463_=_C628( C463 C628 ) \nC463_=_C634( C463 C634 ) C463_=_C636( C463 C636 ) C463_=_C637( C463 C637 ) C463_=_C648( C463 C648 ) C463_=_C650( C463 C650 ) C463_=_C658( C463 C658 ) \nC463_=_C659( C463 C659 ) C463_=_C671( C463 C671 ) C463_=_C678( C463 C678 ) C463_=_C683( C463 C683 ) C463_=_C684( C463 C684 ) C463_=_C685( C463 C685 ) \nC463_=_C687( C463 C687 ) C463_=_C695( C463 C695 ) C463_=_C705( C463 C705 ) C463_=_C706( C463 C706 ) C463_=_C730( C463 C730 ) C463_=_C731( C463 C731 ) \nC463_=_C733( C463 C733 ) C463_=_C738( C463 C738 ) C463_=_C739( C463 C739 ) C463_=_C740( C463 C740 ) C463_=_C743( C463 C743 ) C463_=_C749( C463 C749 ) \nC463_=_C750( C463 C750 ) C463_=_C754( C463 C754 ) C463_=_C755( C463 C755 ) C463_=_C759( C463 C759 ) C463_=_C760( C463 C760 ) C463_=_C763( C463 C763 ) \nC463_=_C771( C463 C771 ) C463_=_C776( C463 C776 ) C463_=_C778( C463 C778 ) C463_=_C782( C463 C782 ) C463_=_C785( C463 C785 ) C463_=_C789( C463 C789 ) \nC463_=_C790( C463 C790 ) C464_=_C471( C464 C471 ) C464_=_C497( C464 C497 ) C464_=_C498( C464 C498 ) C464_=_C502( C464 C502 ) C464_=_C519( C464 C519 ) \nC464_=_C564( C464 C564 ) C464_=_C565( C464 C565 ) C464_=_C566( C464 C566 ) C464_=_C584( C464 C584 ) C464_=_C594( C464 C594 ) C464_=_C603( C464 C603 ) \nC464_=_C605( C464 C605 ) C464_=_C607( C464 C607 ) C464_=_C612( C464 C612 ) C464_=_C636( C464 C636 ) C464_=_C639( C464 C639 ) C464_=_C640( C464 C640 ) \nC464_=_C641(</w:t>
      </w:r>
    </w:p>
    <w:p>
      <w:pPr>
        <w:pStyle w:val="PreformattedText"/>
        <w:bidi w:val="0"/>
        <w:spacing w:before="0" w:after="0"/>
        <w:jc w:val="left"/>
        <w:rPr/>
      </w:pPr>
      <w:r>
        <w:rPr/>
        <w:t xml:space="preserve"> </w:t>
      </w:r>
      <w:r>
        <w:rPr/>
        <w:t>C464 C641 ) C464_=_C654( C464 C654 ) C464_=_C657( C464 C657 ) C464_=_C662( C464 C662 ) C464_=_C665( C464 C665 ) C464_=_C670( C464 C670 ) \nC464_=_C678( C464 C678 ) C464_=_C679( C464 C679 ) C464_=_C684( C464 C684 ) C464_=_C686( C464 C686 ) C464_=_C687( C464 C687 ) C464_=_C691( C464 C691 ) \nC464_=_C704( C464 C704 ) C464_=_C706( C464 C706 ) C464_=_C711( C464 C711 ) C464_=_C712( C464 C712 ) C464_=_C731( C464 C731 ) C464_=_C732( C464 C732 ) \nC464_=_C736( C464 C736 ) C464_=_C737( C464 C737 ) C464_=_C738( C464 C738 ) C464_=_C739( C464 C739 ) C464_=_C743( C464 C743 ) C464_=_C750( C464 C750 ) \nC464_=_C756( C464 C756 ) C464_=_C757( C464 C757 ) C464_=_C759( C464 C759 ) C464_=_C761( C464 C761 ) C464_=_C770( C464 C770 ) C464_=_C771( C464 C771 ) \nC464_=_C776( C464 C776 ) C464_=_C780( C464 C780 ) C464_=_C789( C464 C789 ) C464_=_C795( C464 C795 ) C471_=_C485( C471 C485 ) C471_=_C498( C471 C498 ) \nC471_=_C499( C471 C499 ) C471_=_C501( C471 C501 ) C471_=_C517( C471 C517 ) C471_=_C519( C471 C519 ) C471_=_C520( C471 C520 ) C471_=_C528( C471 C528 ) \nC471_=_C530( C471 C530 ) C471_=_C606( C471 C606 ) C471_=_C611( C471 C611 ) C471_=_C624( C471 C624 ) C471_=_C626( C471 C626 ) C471_=_C628( C471 C628 ) \nC471_=_C632( C471 C632 ) C471_=_C636( C471 C636 ) C471_=_C640( C471 C640 ) C471_=_C641( C471 C641 ) C471_=_C649( C471 C649 ) C471_=_C669( C471 C669 ) \nC471_=_C670( C471 C670 ) C471_=_C674( C471 C674 ) C471_=_C677( C471 C677 ) C471_=_C678( C471 C678 ) C471_=_C691( C471 C691 ) C471_=_C695( C471 C695 ) \nC471_=_C704( C471 C704 ) C471_=_C712( C471 C712 ) C471_=_C731( C471 C731 ) C471_=_C736( C471 C736 ) C471_=_C737( C471 C737 ) C471_=_C740( C471 C740 ) \nC471_=_C749( C471 C749 ) C471_=_C750( C471 C750 ) C471_=_C754( C471 C754 ) C471_=_C756( C471 C756 ) C471_=_C757( C471 C757 ) C471_=_C770( C471 C770 ) \nC471_=_C771( C471 C771 ) C471_=_C774( C471 C774 ) C471_=_C778( C471 C778 ) C471_=_C780( C471 C780 ) C471_=_C782( C471 C782 ) C473_=_C485( C473 C485 ) \nC473_=_C499( C473 C499 ) C473_=_C524( C473 C524 ) C473_=_C525( C473 C525 ) C473_=_C537( C473 C537 ) C473_=_C540( C473 C540 ) C473_=_C542( C473 C542 ) \nC473_=_C560( C473 C560 ) C473_=_C595( C473 C595 ) C473_=_C600( C473 C600 ) C473_=_C603( C473 C603 ) C473_=_C606( C473 C606 ) C473_=_C628( C473 C628 ) \nC473_=_C634( C473 C634 ) C473_=_C636( C473 C636 ) C473_=_C640( C473 C640 ) C473_=_C648( C473 C648 ) C473_=_C649( C473 C649 ) C473_=_C654( C473 C654 ) \nC473_=_C658( C473 C658 ) C473_=_C659( C473 C659 ) C473_=_C665( C473 C665 ) C473_=_C669( C473 C669 ) C473_=_C687( C473 C687 ) C473_=_C697( C473 C697 ) \nC473_=_C705( C473 C705 ) C473_=_C708( C473 C708 ) C473_=_C720( C473 C720 ) C473_=_C730( C473 C730 ) C473_=_C737( C473 C737 ) C473_=_C738( C473 C738 ) \nC473_=_C743( C473 C743 ) C473_=_C744( C473 C744 ) C473_=_C750( C473 C750 ) C473_=_C753( C473 C753 ) C473_=_C755( C473 C755 ) C473_=_C758( C473 C758 ) \nC473_=_C759( C473 C759 ) C473_=_C760( C473 C760 ) C473_=_C763( C473 C763 ) C473_=_C771( C473 C771 ) C473_=_C790( C473 C790 ) C473_=_C795( C473 C795 ) \nC478_=_C502( C478 C502 ) C478_=_C517( C478 C517 ) C478_=_C520( C478 C520 ) C478_=_C539( C478 C539 ) C478_=_C543( C478 C543 ) C478_=_C547( C478 C547 ) \nC478_=_C564( C478 C564 ) C478_=_C565( C478 C565 ) C478_=_C566( C478 C566 ) C478_=_C574( C478 C574 ) C478_=_C585( C478 C585 ) C478_=_C595( C478 C595 ) \nC478_=_C596( C478 C596 ) C478_=_C600( C478 C600 ) C478_=_C605( C478 C605 ) C478_=_C607( C478 C607 ) C478_=_C611( C478 C611 ) C478_=_C618( C478 C618 ) \nC478_=_C619( C478 C619 ) C478_=_C634( C478 C634 ) C478_=_C638( C478 C638 ) C478_=_C639( C478 C639 ) C478_=_C649( C478 C649 ) C478_=_C650( C478 C650 ) \nC478_=_C652( C478 C652 ) C478_=_C658( C478 C658 ) C478_=_C670( C478 C670 ) C478_=_C671( C478 C671 ) C478_=_C679( C478 C679 ) C478_=_C683( C478 C683 ) \nC478_=_C686( C478 C686 ) C478_=_C704( C478 C704 ) C478_=_C707( C478 C707 ) C478_=_C709( C478 C709 ) C478_=_C716( C478 C716 ) C478_=_C732( C478 C732 ) \nC478_=_C733( C478 C733 ) C478_=_C738( C478 C738 ) C478_=_C744( C478 C744 ) C478_=_C748( C478 C748 ) C478_=_C749( C478 C749 ) C478_=_C756( C478 C756 ) \nC478_=_C758( C478 C758 ) C478_=_C759( C478 C759 ) C478_=_C761( C478 C761 ) C478_=_C775( C478 C775 ) C478_=_C780( C478 C780 ) C478_=_C787( C478 C787 ) \nC478_=_C790( C478 C790 ) C478_=_C795( C478 C795 ) C484_=_C520( C484 C520 ) C484_=_C531( C484 C531 ) C484_=_C575( C484 C575 ) C484_=_C600( C484 C600 ) \nC484_=_C619( C484 C619 ) C484_=_C624( C484 C624 ) C484_=_C633( C484 C633 ) C484_=_C637( C484 C637 ) C484_=_C639( C484 C639 ) C484_=_C645( C484 C645 ) \nC484_=_C648( C484 C648 ) C484_=_C652( C484 C652 ) C484_=_C658( C484 C658 ) C484_=_C659( C484 C659 ) C484_=_C660( C484 C660 ) C484_=_C662( C484 C662 ) \nC484_=_C674( C484 C674 ) C484_=_C677( C484 C677 ) C484_=_C678( C484 C678 ) C484_=_C679( C484 C679 ) C484_=_C697( C484 C697 ) C484_=_C699( C484 C699 ) \nC484_=_C708( C484 C708 ) C484_=_C710( C484 C710 ) C484_=_C711( C484 C711 ) C484_=_C731( C484 C731 ) C484_=_C732( C484 C732 ) C484_=_C733( C484 C733 ) \nC484_=_C736( C484 C736 ) C484_=_C739( C484 C739 ) C484_=_C740( C484 C740 ) C484_=_C747( C484 C747 ) C484_=_C748( C484 C748 ) C484_=_C750( C484 C750 ) \nC484_=_C759( C484 C759 ) C484_=_C760( C484 C760 ) C484_=_C761( C484 C761 ) C484_=_C774( C484 C774 ) C484_=_C775( C484 C775 ) C484_=_C782( C484 C782 ) \nC484_=_C785( C484 C785 ) C484_=_C789( C484 C789 ) C485_=_C498( C485 C498 ) C485_=_C499( C485 C499 ) C485_=_C530( C485 C530 ) C485_=_C542( C485 C542 ) \nC485_=_C594( C485 C594 ) C485_=_C603( C485 C603 ) C485_=_C606( C485 C606 ) C485_=_C611( C485 C611 ) C485_=_C612( C485 C612 ) C485_=_C624( C485 C624 ) \nC485_=_C632( C485 C632 ) C485_=_C637( C485 C637 ) C485_=_C648( C485 C648 ) C485_=_C649( C485 C649 ) C485_=_C654( C485 C654 ) C485_=_C665( C485 C665 ) \nC485_=_C669( C485 C669 ) C485_=_C670( C485 C670 ) C485_=_C674( C485 C674 ) C485_=_C677( C485 C677 ) C485_=_C678( C485 C678 ) C485_=_C683( C485 C683 ) \nC485_=_C684( C485 C684 ) C485_=_C686( C485 C686 ) C485_=_C695( C485 C695 ) C485_=_C697( C485 C697 ) C485_=_C705( C485 C705 ) C485_=_C708( C485 C708 ) \nC485_=_C720( C485 C720 ) C485_=_C730( C485 C730 ) C485_=_C737( C485 C737 ) C485_=_C739( C485 C739 ) C485_=_C740( C485 C740 ) C485_=_C749( C485 C749 ) \nC485_=_C755( C485 C755 ) C485_=_C756( C485 C756 ) C485_=_C758( C485 C758 ) C485_=_C759( C485 C759 ) C485_=_C760( C485 C760 ) C485_=_C762( C485 C762 ) \nC485_=_C770( C485 C770 ) C485_=_C771( C485 C771 ) C485_=_C782( C485 C782 ) C485_=_C790( C485 C790 ) C497_=_C498( C497 C498 ) C497_=_C499( C497 C499 ) \nC497_=_C502( C497 C502 ) C497_=_C519( C497 C519 ) C497_=_C524( C497 C524 ) C497_=_C537( C497 C537 ) C497_=_C557( C497 C557 ) C497_=_C564( C497 C564 ) \nC497_=_C566( C497 C566 ) C497_=_C584( C497 C584 ) C497_=_C600( C497 C600 ) C497_=_C603( C497 C603 ) C497_=_C605( C497 C605 ) C497_=_C607( C497 C607 ) \nC497_=_C616( C497 C616 ) C497_=_C619( C497 C619 ) C497_=_C632( C497 C632 ) C497_=_C637( C497 C637 ) C497_=_C645( C497 C645 ) C497_=_C657( C497 C657 ) \nC497_=_C660( C497 C660 ) C497_=_C662( C497 C662 ) C497_=_C665( C497 C665 ) C497_=_C677( C497 C677 ) C497_=_C678( C497 C678 ) C497_=_C679( C497 C679 ) \nC497_=_C684( C497 C684 ) C497_=_C691( C497 C691 ) C497_=_C697( C497 C697 ) C497_=_C699( C497 C699 ) C497_=_C704( C497 C704 ) C497_=_C707( C497 C707 ) \nC497_=_C710( C497 C710 ) C497_=_C711( C497 C711 ) C497_=_C733( C497 C733 ) C497_=_C736( C497 C736 ) C497_=_C738( C497 C738 ) C497_=_C743( C497 C743 ) \nC497_=_C748( C497 C748 ) C497_=_C749( C497 C749 ) C497_=_C757( C497 C757 ) C497_=_C759( C497 C759 ) C497_=_C762( C497 C762 ) C497_=_C775( C497 C775 ) \nC497_=_C776( C497 C776 ) C497_=_C778( C497 C778 ) C497_=_C780( C497 C780 ) C497_=_C787( C497 C787 ) C497_=_C795( C497 C795 ) C498_=_C499( C498 C499 ) \nC498_=_C525( C498 C525 ) C498_=_C530( C498 C530 ) C498_=_C541( C498 C541 ) C498_=_C557( C498 C557 ) C498_=_C565( C498 C565 ) C498_=_C566( C498 C566 ) \nC498_=_C567( C498 C567 ) C498_=_C574( C498 C574 ) C498_=_C584( C498 C584 ) C498_=_C606( C498 C606 ) C498_=_C611( C498 C611 ) C498_=_C612( C498 C612 ) \nC498_=_C624( C498 C624 ) C498_=_C632( C498 C632 ) C498_=_C636( C498 C636 ) C498_=_C641( C498 C641 ) C498_=_C645( C498 C645 ) C498_=_C649( C498 C649 ) \nC498_=_C654( C498 C654 ) C498_=_C662( C498 C662 ) C498_=_C669( C498 C669 ) C498_=_C670( C498 C670 ) C498_=_C671( C498 C671 ) C498_=_C674( C498 C674 ) \nC498_=_C677( C498 C677 ) C498_=_C678( C498 C678 ) C498_=_C686( C498 C686 ) C498_=_C695( C498 C695 ) C498_=_C699( C498 C699 ) C498_=_C707( C498 C707 ) \nC498_=_C737( C498 C737 ) C498_=_C740( C498 C740 ) C498_=_C748( C498 C748 ) C498_=_C749( C498 C749 ) C498_=_C756( C498 C756 ) C498_=_C762( C498 C762 ) \nC498_=_C770( C498 C770 ) C498_=_C775( C498 C775 ) C498_=_C782( C498 C782 ) C498_=_C787( C498 C787 ) C498_=_C789( C498 C789 ) C499_=_C517( C499 C517 ) \nC499_=_C524( C499 C524 ) C499_=_C525( C499 C525 ) C499_=_C530( C499 C530 ) C499_=_C537( C499 C537 ) C499_=_C560( C499 C560 ) C499_=_C564( C499 C564 ) \nC499_=_C583( C499 C583 ) C499_=_C605( C499 C605 ) C499_=_C606( C499 C606 ) C499_=_C611( C499 C611 ) C499_=_C620( C499 C620 ) C499_=_C624( C499 C624 ) \nC499_=_C628( C499 C628 ) C499_=_C632( C499 C632 ) C499_=_C634( C499 C634 ) C499_=_C636( C499 C636 ) C499_=_C638( C499 C638 ) C499_=_C645( C499 C645 ) \nC499_=_C649( C499 C649 ) C499_=_C658( C499 C658 ) C499_=_C669( C499 C669 ) C499_=_C670( C499 C670 ) C499_=_C674( C499 C674 ) C499_=_C677( C499 C677 ) \nC499_=_C678( C499 C678 ) C499_=_C687( C499 C687 ) C499_=_C695( C499 C695 ) C499_=_C706( C499 C706 ) C499_=_C707( C499 C707 ) C499_=_C708( C499 C708 ) \nC499_=_C730( C499 C730 ) C499_=_C737( C499 C737 ) C499_=_C738( C499 C738 ) C499_=_C740( C499 C740 ) C499_=_C748( C499 C748 ) C499_=_C749( C499 C749 ) \nC499_=_C750( C499 C750 ) C499_=_C755( C499 C755 ) C499_=_C756( C499 C756 ) C499_=_C757( C499 C757 ) C499_=_C770( C499 C770 ) C499_=_C775( C499 C775 ) \nC499_=_C778( C499 C778 ) C499_=_C782(</w:t>
      </w:r>
    </w:p>
    <w:p>
      <w:pPr>
        <w:pStyle w:val="PreformattedText"/>
        <w:bidi w:val="0"/>
        <w:spacing w:before="0" w:after="0"/>
        <w:jc w:val="left"/>
        <w:rPr/>
      </w:pPr>
      <w:r>
        <w:rPr/>
        <w:t xml:space="preserve"> </w:t>
      </w:r>
      <w:r>
        <w:rPr/>
        <w:t>C499 C782 ) C499_=_C785( C499 C785 ) C499_=_C787( C499 C787 ) C499_=_C790( C499 C790 ) C501_=_C513( C501 C513 ) \nC501_=_C517( C501 C517 ) C501_=_C528( C501 C528 ) C501_=_C539( C501 C539 ) C501_=_C556( C501 C556 ) C501_=_C565( C501 C565 ) C501_=_C566( C501 C566 ) \nC501_=_C570( C501 C570 ) C501_=_C575( C501 C575 ) C501_=_C580( C501 C580 ) C501_=_C600( C501 C600 ) C501_=_C606( C501 C606 ) C501_=_C611( C501 C611 ) \nC501_=_C612( C501 C612 ) C501_=_C619( C501 C619 ) C501_=_C620( C501 C620 ) C501_=_C624( C501 C624 ) C501_=_C626( C501 C626 ) C501_=_C628( C501 C628 ) \nC501_=_C632( C501 C632 ) C501_=_C633( C501 C633 ) C501_=_C636( C501 C636 ) C501_=_C637( C501 C637 ) C501_=_C660( C501 C660 ) C501_=_C662( C501 C662 ) \nC501_=_C669( C501 C669 ) C501_=_C675( C501 C675 ) C501_=_C679( C501 C679 ) C501_=_C685( C501 C685 ) C501_=_C686( C501 C686 ) C501_=_C695( C501 C695 ) \nC501_=_C704( C501 C704 ) C501_=_C706( C501 C706 ) C501_=_C707( C501 C707 ) C501_=_C713( C501 C713 ) C501_=_C720( C501 C720 ) C501_=_C732( C501 C732 ) \nC501_=_C733( C501 C733 ) C501_=_C736( C501 C736 ) C501_=_C737( C501 C737 ) C501_=_C740( C501 C740 ) C501_=_C744( C501 C744 ) C501_=_C747( C501 C747 ) \nC501_=_C748( C501 C748 ) C501_=_C749( C501 C749 ) C501_=_C754( C501 C754 ) C501_=_C755( C501 C755 ) C501_=_C759( C501 C759 ) C501_=_C761( C501 C761 ) \nC501_=_C763( C501 C763 ) C501_=_C770( C501 C770 ) C501_=_C771( C501 C771 ) C501_=_C776( C501 C776 ) C501_=_C780( C501 C780 ) C501_=_C789( C501 C789 ) \nC501_=_C790( C501 C790 ) C501_=_C795( C501 C795 ) C502_=_C514( C502 C514 ) C502_=_C519( C502 C519 ) C502_=_C527( C502 C527 ) C502_=_C528( C502 C528 ) \nC502_=_C542( C502 C542 ) C502_=_C543( C502 C543 ) C502_=_C553( C502 C553 ) C502_=_C557( C502 C557 ) C502_=_C564( C502 C564 ) C502_=_C566( C502 C566 ) \nC502_=_C567( C502 C567 ) C502_=_C570( C502 C570 ) C502_=_C583( C502 C583 ) C502_=_C584( C502 C584 ) C502_=_C585( C502 C585 ) C502_=_C594( C502 C594 ) \nC502_=_C595( C502 C595 ) C502_=_C596( C502 C596 ) C502_=_C600( C502 C600 ) C502_=_C603( C502 C603 ) C502_=_C605( C502 C605 ) C502_=_C607( C502 C607 ) \nC502_=_C616( C502 C616 ) C502_=_C620( C502 C620 ) C502_=_C626( C502 C626 ) C502_=_C634( C502 C634 ) C502_=_C641( C502 C641 ) C502_=_C648( C502 C648 ) \nC502_=_C654( C502 C654 ) C502_=_C657( C502 C657 ) C502_=_C662( C502 C662 ) C502_=_C665( C502 C665 ) C502_=_C670( C502 C670 ) C502_=_C679( C502 C679 ) \nC502_=_C683( C502 C683 ) C502_=_C684( C502 C684 ) C502_=_C691( C502 C691 ) C502_=_C704( C502 C704 ) C502_=_C707( C502 C707 ) C502_=_C713( C502 C713 ) \nC502_=_C732( C502 C732 ) C502_=_C736( C502 C736 ) C502_=_C738( C502 C738 ) C502_=_C743( C502 C743 ) C502_=_C744( C502 C744 ) C502_=_C748( C502 C748 ) \nC502_=_C753( C502 C753 ) C502_=_C754( C502 C754 ) C502_=_C757( C502 C757 ) C502_=_C759( C502 C759 ) C502_=_C761( C502 C761 ) C502_=_C762( C502 C762 ) \nC502_=_C763( C502 C763 ) C502_=_C771( C502 C771 ) C502_=_C774( C502 C774 ) C502_=_C776( C502 C776 ) C502_=_C778( C502 C778 ) C502_=_C782( C502 C782 ) \nC502_=_C785( C502 C785 ) C502_=_C789( C502 C789 ) C502_=_C795( C502 C795 ) C513_=_C514( C513 C514 ) C513_=_C528( C513 C528 ) C513_=_C531( C513 C531 ) \nC513_=_C537( C513 C537 ) C513_=_C539( C513 C539 ) C513_=_C540( C513 C540 ) C513_=_C556( C513 C556 ) C513_=_C560( C513 C560 ) C513_=_C565( C513 C565 ) \nC513_=_C566( C513 C566 ) C513_=_C570( C513 C570 ) C513_=_C575( C513 C575 ) C513_=_C596( C513 C596 ) C513_=_C603( C513 C603 ) C513_=_C605( C513 C605 ) \nC513_=_C611( C513 C611 ) C513_=_C612( C513 C612 ) C513_=_C620( C513 C620 ) C513_=_C626( C513 C626 ) C513_=_C632( C513 C632 ) C513_=_C634( C513 C634 ) \nC513_=_C637( C513 C637 ) C513_=_C652( C513 C652 ) C513_=_C657( C513 C657 ) C513_=_C669( C513 C669 ) C513_=_C675( C513 C675 ) C513_=_C684( C513 C684 ) \nC513_=_C685( C513 C685 ) C513_=_C691( C513 C691 ) C513_=_C697( C513 C697 ) C513_=_C707( C513 C707 ) C513_=_C713( C513 C713 ) C513_=_C716( C513 C716 ) \nC513_=_C720( C513 C720 ) C513_=_C732( C513 C732 ) C513_=_C733( C513 C733 ) C513_=_C736( C513 C736 ) C513_=_C737( C513 C737 ) C513_=_C743( C513 C743 ) \nC513_=_C744( C513 C744 ) C513_=_C747( C513 C747 ) C513_=_C755( C513 C755 ) C513_=_C757( C513 C757 ) C513_=_C759( C513 C759 ) C513_=_C760( C513 C760 ) \nC513_=_C761( C513 C761 ) C513_=_C762( C513 C762 ) C513_=_C763( C513 C763 ) C513_=_C770( C513 C770 ) C513_=_C776( C513 C776 ) C513_=_C780( C513 C780 ) \nC513_=_C782( C513 C782 ) C513_=_C787( C513 C787 ) C513_=_C790( C513 C790 ) C514_=_C517( C514 C517 ) C514_=_C519( C514 C519 ) C514_=_C539( C514 C539 ) \nC514_=_C541( C514 C541 ) C514_=_C553( C514 C553 ) C514_=_C556( C514 C556 ) C514_=_C557( C514 C557 ) C514_=_C567( C514 C567 ) C514_=_C583( C514 C583 ) \nC514_=_C594( C514 C594 ) C514_=_C603( C514 C603 ) C514_=_C605( C514 C605 ) C514_=_C616( C514 C616 ) C514_=_C624( C514 C624 ) C514_=_C626( C514 C626 ) \nC514_=_C632( C514 C632 ) C514_=_C638( C514 C638 ) C514_=_C641( C514 C641 ) C514_=_C648( C514 C648 ) C514_=_C652( C514 C652 ) C514_=_C654( C514 C654 ) \nC514_=_C657( C514 C657 ) C514_=_C658( C514 C658 ) C514_=_C662( C514 C662 ) C514_=_C665( C514 C665 ) C514_=_C674( C514 C674 ) C514_=_C675( C514 C675 ) \nC514_=_C683( C514 C683 ) C514_=_C687( C514 C687 ) C514_=_C691( C514 C691 ) C514_=_C699( C514 C699 ) C514_=_C704( C514 C704 ) C514_=_C706( C514 C706 ) \nC514_=_C709( C514 C709 ) C514_=_C711( C514 C711 ) C514_=_C713( C514 C713 ) C514_=_C732( C514 C732 ) C514_=_C736( C514 C736 ) C514_=_C737( C514 C737 ) \nC514_=_C739( C514 C739 ) C514_=_C743( C514 C743 ) C514_=_C748( C514 C748 ) C514_=_C753( C514 C753 ) C514_=_C755( C514 C755 ) C514_=_C757( C514 C757 ) \nC514_=_C760( C514 C760 ) C514_=_C762( C514 C762 ) C514_=_C763( C514 C763 ) C514_=_C770( C514 C770 ) C514_=_C771( C514 C771 ) C514_=_C774( C514 C774 ) \nC514_=_C775( C514 C775 ) C514_=_C776( C514 C776 ) C514_=_C782( C514 C782 ) C514_=_C787( C514 C787 ) C514_=_C789( C514 C789 ) C514_=_C790( C514 C790 ) \nC517_=_C519( C517 C519 ) C517_=_C520( C517 C520 ) C517_=_C528( C517 C528 ) C517_=_C547( C517 C547 ) C517_=_C567( C517 C567 ) C517_=_C574( C517 C574 ) \nC517_=_C583( C517 C583 ) C517_=_C595( C517 C595 ) C517_=_C596( C517 C596 ) C517_=_C605( C517 C605 ) C517_=_C611( C517 C611 ) C517_=_C616( C517 C616 ) \nC517_=_C618( C517 C618 ) C517_=_C620( C517 C620 ) C517_=_C624( C517 C624 ) C517_=_C626( C517 C626 ) C517_=_C628( C517 C628 ) C517_=_C632( C517 C632 ) \nC517_=_C636( C517 C636 ) C517_=_C638( C517 C638 ) C517_=_C649( C517 C649 ) C517_=_C650( C517 C650 ) C517_=_C658( C517 C658 ) C517_=_C675( C517 C675 ) \nC517_=_C677( C517 C677 ) C517_=_C686( C517 C686 ) C517_=_C691( C517 C691 ) C517_=_C695( C517 C695 ) C517_=_C699( C517 C699 ) C517_=_C704( C517 C704 ) \nC517_=_C706( C517 C706 ) C517_=_C709( C517 C709 ) C517_=_C711( C517 C711 ) C517_=_C713( C517 C713 ) C517_=_C716( C517 C716 ) C517_=_C720( C517 C720 ) \nC517_=_C733( C517 C733 ) C517_=_C739( C517 C739 ) C517_=_C747( C517 C747 ) C517_=_C748( C517 C748 ) C517_=_C749( C517 C749 ) C517_=_C750( C517 C750 ) \nC517_=_C754( C517 C754 ) C517_=_C757( C517 C757 ) C517_=_C771( C517 C771 ) C517_=_C775( C517 C775 ) C517_=_C778( C517 C778 ) C517_=_C787( C517 C787 ) \nC519_=_C520( C519 C520 ) C519_=_C543( C519 C543 ) C519_=_C547( C519 C547 ) C519_=_C560( C519 C560 ) C519_=_C564( C519 C564 ) C519_=_C566( C519 C566 ) \nC519_=_C567( C519 C567 ) C519_=_C584( C519 C584 ) C519_=_C595( C519 C595 ) C519_=_C603( C519 C603 ) C519_=_C605( C519 C605 ) C519_=_C607( C519 C607 ) \nC519_=_C616( C519 C616 ) C519_=_C636( C519 C636 ) C519_=_C648( C519 C648 ) C519_=_C650( C519 C650 ) C519_=_C657( C519 C657 ) C519_=_C658( C519 C658 ) \nC519_=_C659( C519 C659 ) C519_=_C660( C519 C660 ) C519_=_C662( C519 C662 ) C519_=_C665( C519 C665 ) C519_=_C675( C519 C675 ) C519_=_C679( C519 C679 ) \nC519_=_C683( C519 C683 ) C519_=_C684( C519 C684 ) C519_=_C691( C519 C691 ) C519_=_C699( C519 C699 ) C519_=_C704( C519 C704 ) C519_=_C710( C519 C710 ) \nC519_=_C711( C519 C711 ) C519_=_C738( C519 C738 ) C519_=_C739( C519 C739 ) C519_=_C740( C519 C740 ) C519_=_C743( C519 C743 ) C519_=_C750( C519 C750 ) \nC519_=_C754( C519 C754 ) C519_=_C757( C519 C757 ) C519_=_C759( C519 C759 ) C519_=_C770( C519 C770 ) C519_=_C774( C519 C774 ) C519_=_C776( C519 C776 ) \nC519_=_C778( C519 C778 ) C519_=_C780( C519 C780 ) C519_=_C782( C519 C782 ) C519_=_C789( C519 C789 ) C519_=_C795( C519 C795 ) C520_=_C531( C520 C531 ) \nC520_=_C547( C520 C547 ) C520_=_C567( C520 C567 ) C520_=_C574( C520 C574 ) C520_=_C575( C520 C575 ) C520_=_C600( C520 C600 ) C520_=_C605( C520 C605 ) \nC520_=_C611( C520 C611 ) C520_=_C618( C520 C618 ) C520_=_C619( C520 C619 ) C520_=_C633( C520 C633 ) C520_=_C637( C520 C637 ) C520_=_C638( C520 C638 ) \nC520_=_C639( C520 C639 ) C520_=_C645( C520 C645 ) C520_=_C648( C520 C648 ) C520_=_C649( C520 C649 ) C520_=_C652( C520 C652 ) C520_=_C658( C520 C658 ) \nC520_=_C660( C520 C660 ) C520_=_C662( C520 C662 ) C520_=_C686( C520 C686 ) C520_=_C691( C520 C691 ) C520_=_C697( C520 C697 ) C520_=_C699( C520 C699 ) \nC520_=_C708( C520 C708 ) C520_=_C710( C520 C710 ) C520_=_C716( C520 C716 ) C520_=_C731( C520 C731 ) C520_=_C732( C520 C732 ) C520_=_C733( C520 C733 ) \nC520_=_C736( C520 C736 ) C520_=_C738( C520 C738 ) C520_=_C748( C520 C748 ) C520_=_C760( C520 C760 ) C520_=_C761( C520 C761 ) C520_=_C770( C520 C770 ) \nC520_=_C774( C520 C774 ) C520_=_C775( C520 C775 ) C520_=_C778( C520 C778 ) C520_=_C780( C520 C780 ) C520_=_C782( C520 C782 ) C520_=_C785( C520 C785 ) \nC520_=_C787( C520 C787 ) C524_=_C525( C524 C525 ) C524_=_C530( C524 C530 ) C524_=_C537( C524 C537 ) C524_=_C547( C524 C547 ) C524_=_C557( C524 C557 ) \nC524_=_C560( C524 C560 ) C524_=_C574( C524 C574 ) C524_=_C583( C524 C583 ) C524_=_C584( C524 C584 ) C524_=_C596( C524 C596 ) C524_=_C618( C524 C618 ) \nC524_=_C619( C524 C619 ) C524_=_C628( C524 C628 ) C524_=_C632( C524 C632 ) C524_=_C633( C524 C633 ) C524_=_C634( C524 C634 ) C524_=_C636( C524 C636 ) \nC524_=_C637( C524 C637 ) C524_=_C639( C524 C639 ) C524_=_C649(</w:t>
      </w:r>
    </w:p>
    <w:p>
      <w:pPr>
        <w:pStyle w:val="PreformattedText"/>
        <w:bidi w:val="0"/>
        <w:spacing w:before="0" w:after="0"/>
        <w:jc w:val="left"/>
        <w:rPr/>
      </w:pPr>
      <w:r>
        <w:rPr/>
        <w:t xml:space="preserve"> </w:t>
      </w:r>
      <w:r>
        <w:rPr/>
        <w:t>C524 C649 ) C524_=_C650( C524 C650 ) C524_=_C652( C524 C652 ) C524_=_C657( C524 C657 ) \nC524_=_C658( C524 C658 ) C524_=_C677( C524 C677 ) C524_=_C679( C524 C679 ) C524_=_C685( C524 C685 ) C524_=_C686( C524 C686 ) C524_=_C687( C524 C687 ) \nC524_=_C695( C524 C695 ) C524_=_C704( C524 C704 ) C524_=_C705( C524 C705 ) C524_=_C706( C524 C706 ) C524_=_C707( C524 C707 ) C524_=_C710( C524 C710 ) \nC524_=_C713( C524 C713 ) C524_=_C720( C524 C720 ) C524_=_C730( C524 C730 ) C524_=_C738( C524 C738 ) C524_=_C743( C524 C743 ) C524_=_C750( C524 C750 ) \nC524_=_C754( C524 C754 ) C524_=_C755( C524 C755 ) C524_=_C756( C524 C756 ) C524_=_C758( C524 C758 ) C524_=_C761( C524 C761 ) C524_=_C762( C524 C762 ) \nC524_=_C763( C524 C763 ) C524_=_C775( C524 C775 ) C524_=_C778( C524 C778 ) C524_=_C780( C524 C780 ) C524_=_C790( C524 C790 ) C525_=_C530( C525 C530 ) \nC525_=_C537( C525 C537 ) C525_=_C541( C525 C541 ) C525_=_C560( C525 C560 ) C525_=_C567( C525 C567 ) C525_=_C575( C525 C575 ) C525_=_C583( C525 C583 ) \nC525_=_C585( C525 C585 ) C525_=_C628( C525 C628 ) C525_=_C632( C525 C632 ) C525_=_C633( C525 C633 ) C525_=_C634( C525 C634 ) C525_=_C636( C525 C636 ) \nC525_=_C639( C525 C639 ) C525_=_C649( C525 C649 ) C525_=_C650( C525 C650 ) C525_=_C657( C525 C657 ) C525_=_C658( C525 C658 ) C525_=_C662( C525 C662 ) \nC525_=_C675( C525 C675 ) C525_=_C683( C525 C683 ) C525_=_C687( C525 C687 ) C525_=_C691( C525 C691 ) C525_=_C697( C525 C697 ) C525_=_C704( C525 C704 ) \nC525_=_C705( C525 C705 ) C525_=_C706( C525 C706 ) C525_=_C707( C525 C707 ) C525_=_C720( C525 C720 ) C525_=_C730( C525 C730 ) C525_=_C738( C525 C738 ) \nC525_=_C740( C525 C740 ) C525_=_C750( C525 C750 ) C525_=_C754( C525 C754 ) C525_=_C755( C525 C755 ) C525_=_C761( C525 C761 ) C525_=_C762( C525 C762 ) \nC525_=_C763( C525 C763 ) C525_=_C778( C525 C778 ) C525_=_C782( C525 C782 ) C525_=_C787( C525 C787 ) C525_=_C790( C525 C790 ) C527_=_C528( C527 C528 ) \nC527_=_C530( C527 C530 ) C527_=_C531( C527 C531 ) C527_=_C537( C527 C537 ) C527_=_C539( C527 C539 ) C527_=_C540( C527 C540 ) C527_=_C541( C527 C541 ) \nC527_=_C542( C527 C542 ) C527_=_C543( C527 C543 ) C527_=_C557( C527 C557 ) C527_=_C574( C527 C574 ) C527_=_C580( C527 C580 ) C527_=_C583( C527 C583 ) \nC527_=_C584( C527 C584 ) C527_=_C585( C527 C585 ) C527_=_C611( C527 C611 ) C527_=_C616( C527 C616 ) C527_=_C620( C527 C620 ) C527_=_C624( C527 C624 ) \nC527_=_C633( C527 C633 ) C527_=_C636( C527 C636 ) C527_=_C637( C527 C637 ) C527_=_C638( C527 C638 ) C527_=_C639( C527 C639 ) C527_=_C640( C527 C640 ) \nC527_=_C641( C527 C641 ) C527_=_C669( C527 C669 ) C527_=_C670( C527 C670 ) C527_=_C684( C527 C684 ) C527_=_C685( C527 C685 ) C527_=_C687( C527 C687 ) \nC527_=_C705( C527 C705 ) C527_=_C708( C527 C708 ) C527_=_C709( C527 C709 ) C527_=_C710( C527 C710 ) C527_=_C711( C527 C711 ) C527_=_C712( C527 C712 ) \nC527_=_C713( C527 C713 ) C527_=_C716( C527 C716 ) C527_=_C730( C527 C730 ) C527_=_C733( C527 C733 ) C527_=_C744( C527 C744 ) C527_=_C753( C527 C753 ) \nC527_=_C754( C527 C754 ) C527_=_C755( C527 C755 ) C527_=_C756( C527 C756 ) C527_=_C757( C527 C757 ) C527_=_C758( C527 C758 ) C527_=_C759( C527 C759 ) \nC527_=_C771( C527 C771 ) C527_=_C774( C527 C774 ) C527_=_C775( C527 C775 ) C527_=_C778( C527 C778 ) C527_=_C785( C527 C785 ) C527_=_C787( C527 C787 ) \nC527_=_C790( C527 C790 ) C527_=_C795( C527 C795 ) C528_=_C530( C528 C530 ) C528_=_C531( C528 C531 ) C528_=_C537( C528 C537 ) C528_=_C539( C528 C539 ) \nC528_=_C540( C528 C540 ) C528_=_C541( C528 C541 ) C528_=_C542( C528 C542 ) C528_=_C543( C528 C543 ) C528_=_C556( C528 C556 ) C528_=_C565( C528 C565 ) \nC528_=_C566( C528 C566 ) C528_=_C570( C528 C570 ) C528_=_C575( C528 C575 ) C528_=_C607( C528 C607 ) C528_=_C611( C528 C611 ) C528_=_C612( C528 C612 ) \nC528_=_C620( C528 C620 ) C528_=_C624( C528 C624 ) C528_=_C626( C528 C626 ) C528_=_C628( C528 C628 ) C528_=_C632( C528 C632 ) C528_=_C636( C528 C636 ) \nC528_=_C637( C528 C637 ) C528_=_C638( C528 C638 ) C528_=_C639( C528 C639 ) C528_=_C640( C528 C640 ) C528_=_C641( C528 C641 ) C528_=_C648( C528 C648 ) \nC528_=_C669( C528 C669 ) C528_=_C675( C528 C675 ) C528_=_C685( C528 C685 ) C528_=_C695( C528 C695 ) C528_=_C704( C528 C704 ) C528_=_C705( C528 C705 ) \nC528_=_C707( C528 C707 ) C528_=_C708( C528 C708 ) C528_=_C709( C528 C709 ) C528_=_C710( C528 C710 ) C528_=_C711( C528 C711 ) C528_=_C712( C528 C712 ) \nC528_=_C713( C528 C713 ) C528_=_C720( C528 C720 ) C528_=_C733( C528 C733 ) C528_=_C744( C528 C744 ) C528_=_C747( C528 C747 ) C528_=_C749( C528 C749 ) \nC528_=_C753( C528 C753 ) C528_=_C754( C528 C754 ) C528_=_C755( C528 C755 ) C528_=_C756( C528 C756 ) C528_=_C757( C528 C757 ) C528_=_C758( C528 C758 ) \nC528_=_C759( C528 C759 ) C528_=_C760( C528 C760 ) C528_=_C761( C528 C761 ) C528_=_C763( C528 C763 ) C528_=_C771( C528 C771 ) C528_=_C776( C528 C776 ) \nC528_=_C780( C528 C780 ) C528_=_C785( C528 C785 ) C528_=_C787( C528 C787 ) C528_=_C789( C528 C789 ) C530_=_C531( C530 C531 ) C530_=_C537( C530 C537 ) \nC530_=_C539( C530 C539 ) C530_=_C557( C530 C557 ) C530_=_C560( C530 C560 ) C530_=_C564( C530 C564 ) C530_=_C567( C530 C567 ) C530_=_C575( C530 C575 ) \nC530_=_C583( C530 C583 ) C530_=_C585( C530 C585 ) C530_=_C605( C530 C605 ) C530_=_C606( C530 C606 ) C530_=_C611( C530 C611 ) C530_=_C612( C530 C612 ) \nC530_=_C624( C530 C624 ) C530_=_C632( C530 C632 ) C530_=_C636( C530 C636 ) C530_=_C637( C530 C637 ) C530_=_C639( C530 C639 ) C530_=_C640( C530 C640 ) \nC530_=_C649( C530 C649 ) C530_=_C650( C530 C650 ) C530_=_C654( C530 C654 ) C530_=_C657( C530 C657 ) C530_=_C669( C530 C669 ) C530_=_C670( C530 C670 ) \nC530_=_C671( C530 C671 ) C530_=_C674( C530 C674 ) C530_=_C677( C530 C677 ) C530_=_C678( C530 C678 ) C530_=_C687( C530 C687 ) C530_=_C691( C530 C691 ) \nC530_=_C695( C530 C695 ) C530_=_C697( C530 C697 ) C530_=_C704( C530 C704 ) C530_=_C705( C530 C705 ) C530_=_C707( C530 C707 ) C530_=_C708( C530 C708 ) \nC530_=_C716( C530 C716 ) C530_=_C720( C530 C720 ) C530_=_C737( C530 C737 ) C530_=_C740( C530 C740 ) C530_=_C749( C530 C749 ) C530_=_C753( C530 C753 ) \nC530_=_C754( C530 C754 ) C530_=_C755( C530 C755 ) C530_=_C756( C530 C756 ) C530_=_C761( C530 C761 ) C530_=_C763( C530 C763 ) C530_=_C770( C530 C770 ) \nC530_=_C782( C530 C782 ) C530_=_C785( C530 C785 ) C530_=_C787( C530 C787 ) C530_=_C789( C530 C789 ) C530_=_C790( C530 C790 ) C531_=_C537( C531 C537 ) \nC531_=_C539( C531 C539 ) C531_=_C542( C531 C542 ) C531_=_C570( C531 C570 ) C531_=_C575( C531 C575 ) C531_=_C600( C531 C600 ) C531_=_C611( C531 C611 ) \nC531_=_C616( C531 C616 ) C531_=_C619( C531 C619 ) C531_=_C633( C531 C633 ) C531_=_C636( C531 C636 ) C531_=_C637( C531 C637 ) C531_=_C640( C531 C640 ) \nC531_=_C645( C531 C645 ) C531_=_C648( C531 C648 ) C531_=_C652( C531 C652 ) C531_=_C660( C531 C660 ) C531_=_C662( C531 C662 ) C531_=_C665( C531 C665 ) \nC531_=_C675( C531 C675 ) C531_=_C687( C531 C687 ) C531_=_C697( C531 C697 ) C531_=_C699( C531 C699 ) C531_=_C705( C531 C705 ) C531_=_C708( C531 C708 ) \nC531_=_C710( C531 C710 ) C531_=_C712( C531 C712 ) C531_=_C731( C531 C731 ) C531_=_C732( C531 C732 ) C531_=_C744( C531 C744 ) C531_=_C749( C531 C749 ) \nC531_=_C753( C531 C753 ) C531_=_C754( C531 C754 ) C531_=_C755( C531 C755 ) C531_=_C756( C531 C756 ) C531_=_C757( C531 C757 ) C531_=_C760( C531 C760 ) \nC531_=_C761( C531 C761 ) C531_=_C762( C531 C762 ) C531_=_C775( C531 C775 ) C531_=_C776( C531 C776 ) C531_=_C782( C531 C782 ) C531_=_C785( C531 C785 ) \nC531_=_C787( C531 C787 ) C537_=_C539( C537 C539 ) C537_=_C553( C537 C553 ) C537_=_C557( C537 C557 ) C537_=_C560( C537 C560 ) C537_=_C611( C537 C611 ) \nC537_=_C619( C537 C619 ) C537_=_C628( C537 C628 ) C537_=_C632( C537 C632 ) C537_=_C633( C537 C633 ) C537_=_C634( C537 C634 ) C537_=_C636( C537 C636 ) \nC537_=_C637( C537 C637 ) C537_=_C639( C537 C639 ) C537_=_C658( C537 C658 ) C537_=_C659( C537 C659 ) C537_=_C669( C537 C669 ) C537_=_C677( C537 C677 ) \nC537_=_C678( C537 C678 ) C537_=_C679( C537 C679 ) C537_=_C684( C537 C684 ) C537_=_C687( C537 C687 ) C537_=_C697( C537 C697 ) C537_=_C705( C537 C705 ) \nC537_=_C708( C537 C708 ) C537_=_C710( C537 C710 ) C537_=_C730( C537 C730 ) C537_=_C732( C537 C732 ) C537_=_C737( C537 C737 ) C537_=_C738( C537 C738 ) \nC537_=_C750( C537 C750 ) C537_=_C753( C537 C753 ) C537_=_C754( C537 C754 ) C537_=_C755( C537 C755 ) C537_=_C756( C537 C756 ) C537_=_C762( C537 C762 ) \nC537_=_C776( C537 C776 ) C537_=_C780( C537 C780 ) C537_=_C785( C537 C785 ) C537_=_C787( C537 C787 ) C537_=_C790( C537 C790 ) C539_=_C541( C539 C541 ) \nC539_=_C556( C539 C556 ) C539_=_C565( C539 C565 ) C539_=_C566( C539 C566 ) C539_=_C570( C539 C570 ) C539_=_C575( C539 C575 ) C539_=_C584( C539 C584 ) \nC539_=_C607( C539 C607 ) C539_=_C611( C539 C611 ) C539_=_C612( C539 C612 ) C539_=_C619( C539 C619 ) C539_=_C620( C539 C620 ) C539_=_C624( C539 C624 ) \nC539_=_C636( C539 C636 ) C539_=_C637( C539 C637 ) C539_=_C641( C539 C641 ) C539_=_C648( C539 C648 ) C539_=_C662( C539 C662 ) C539_=_C669( C539 C669 ) \nC539_=_C671( C539 C671 ) C539_=_C675( C539 C675 ) C539_=_C685( C539 C685 ) C539_=_C686( C539 C686 ) C539_=_C687( C539 C687 ) C539_=_C705( C539 C705 ) \nC539_=_C706( C539 C706 ) C539_=_C707( C539 C707 ) C539_=_C708( C539 C708 ) C539_=_C709( C539 C709 ) C539_=_C713( C539 C713 ) C539_=_C720( C539 C720 ) \nC539_=_C732( C539 C732 ) C539_=_C733( C539 C733 ) C539_=_C736( C539 C736 ) C539_=_C738( C539 C738 ) C539_=_C744( C539 C744 ) C539_=_C747( C539 C747 ) \nC539_=_C753( C539 C753 ) C539_=_C754( C539 C754 ) C539_=_C755( C539 C755 ) C539_=_C756( C539 C756 ) C539_=_C759( C539 C759 ) C539_=_C761( C539 C761 ) \nC539_=_C763( C539 C763 ) C539_=_C771( C539 C771 ) C539_=_C780( C539 C780 ) C539_=_C782( C539 C782 ) C539_=_C785( C539 C785 ) C539_=_C787( C539 C787 ) \nC539_=_C790( C539 C790 ) C539_=_C795( C539 C795 ) C540_=_C541( C540 C541 ) C540_=_C542( C540 C542 ) C540_=_C543( C540 C543 ) C540_=_C553( C540 C553 ) \nC540_=_C556( C540 C556 ) C540_=_C557( C540 C557 ) C540_=_C560( C540 C560 ) C540_=_C565(</w:t>
      </w:r>
    </w:p>
    <w:p>
      <w:pPr>
        <w:pStyle w:val="PreformattedText"/>
        <w:bidi w:val="0"/>
        <w:spacing w:before="0" w:after="0"/>
        <w:jc w:val="left"/>
        <w:rPr/>
      </w:pPr>
      <w:r>
        <w:rPr/>
        <w:t xml:space="preserve"> </w:t>
      </w:r>
      <w:r>
        <w:rPr/>
        <w:t>C540 C565 ) C540_=_C595( C540 C595 ) C540_=_C596( C540 C596 ) \nC540_=_C603( C540 C603 ) C540_=_C605( C540 C605 ) C540_=_C618( C540 C618 ) C540_=_C626( C540 C626 ) C540_=_C634( C540 C634 ) C540_=_C638( C540 C638 ) \nC540_=_C639( C540 C639 ) C540_=_C640( C540 C640 ) C540_=_C641( C540 C641 ) C540_=_C645( C540 C645 ) C540_=_C649( C540 C649 ) C540_=_C650( C540 C650 ) \nC540_=_C652( C540 C652 ) C540_=_C654( C540 C654 ) C540_=_C665( C540 C665 ) C540_=_C669( C540 C669 ) C540_=_C678( C540 C678 ) C540_=_C684( C540 C684 ) \nC540_=_C691( C540 C691 ) C540_=_C708( C540 C708 ) C540_=_C709( C540 C709 ) C540_=_C710( C540 C710 ) C540_=_C711( C540 C711 ) C540_=_C712( C540 C712 ) \nC540_=_C713( C540 C713 ) C540_=_C716( C540 C716 ) C540_=_C720( C540 C720 ) C540_=_C731( C540 C731 ) C540_=_C733( C540 C733 ) C540_=_C743( C540 C743 ) \nC540_=_C747( C540 C747 ) C540_=_C753( C540 C753 ) C540_=_C757( C540 C757 ) C540_=_C758( C540 C758 ) C540_=_C759( C540 C759 ) C540_=_C761( C540 C761 ) \nC540_=_C762( C540 C762 ) C540_=_C776( C540 C776 ) C540_=_C785( C540 C785 ) C540_=_C789( C540 C789 ) C541_=_C542( C541 C542 ) C541_=_C543( C541 C543 ) \nC541_=_C556( C541 C556 ) C541_=_C567( C541 C567 ) C541_=_C624( C541 C624 ) C541_=_C626( C541 C626 ) C541_=_C628( C541 C628 ) C541_=_C632( C541 C632 ) \nC541_=_C638( C541 C638 ) C541_=_C639( C541 C639 ) C541_=_C640( C541 C640 ) C541_=_C641( C541 C641 ) C541_=_C648( C541 C648 ) C541_=_C657( C541 C657 ) \nC541_=_C658( C541 C658 ) C541_=_C662( C541 C662 ) C541_=_C665( C541 C665 ) C541_=_C670( C541 C670 ) C541_=_C671( C541 C671 ) C541_=_C675( C541 C675 ) \nC541_=_C687( C541 C687 ) C541_=_C699( C541 C699 ) C541_=_C706( C541 C706 ) C541_=_C708( C541 C708 ) C541_=_C709( C541 C709 ) C541_=_C710( C541 C710 ) \nC541_=_C711( C541 C711 ) C541_=_C712( C541 C712 ) C541_=_C713( C541 C713 ) C541_=_C731( C541 C731 ) C541_=_C739( C541 C739 ) C541_=_C744( C541 C744 ) \nC541_=_C753( C541 C753 ) C541_=_C755( C541 C755 ) C541_=_C757( C541 C757 ) C541_=_C758( C541 C758 ) C541_=_C759( C541 C759 ) C541_=_C762( C541 C762 ) \nC541_=_C771( C541 C771 ) C541_=_C774( C541 C774 ) C541_=_C785( C541 C785 ) C541_=_C787( C541 C787 ) C542_=_C543( C542 C543 ) C542_=_C553( C542 C553 ) \nC542_=_C585( C542 C585 ) C542_=_C611( C542 C611 ) C542_=_C616( C542 C616 ) C542_=_C638( C542 C638 ) C542_=_C639( C542 C639 ) C542_=_C640( C542 C640 ) \nC542_=_C641( C542 C641 ) C542_=_C645( C542 C645 ) C542_=_C648( C542 C648 ) C542_=_C654( C542 C654 ) C542_=_C669( C542 C669 ) C542_=_C677( C542 C677 ) \nC542_=_C678( C542 C678 ) C542_=_C684( C542 C684 ) C542_=_C685( C542 C685 ) C542_=_C687( C542 C687 ) C542_=_C697( C542 C697 ) C542_=_C699( C542 C699 ) \nC542_=_C705( C542 C705 ) C542_=_C707( C542 C707 ) C542_=_C708( C542 C708 ) C542_=_C709( C542 C709 ) C542_=_C710( C542 C710 ) C542_=_C711( C542 C711 ) \nC542_=_C712( C542 C712 ) C542_=_C713( C542 C713 ) C542_=_C731( C542 C731 ) C542_=_C736( C542 C736 ) C542_=_C737( C542 C737 ) C542_=_C744( C542 C744 ) \nC542_=_C749( C542 C749 ) C542_=_C750( C542 C750 ) C542_=_C753( C542 C753 ) C542_=_C754( C542 C754 ) C542_=_C755( C542 C755 ) C542_=_C757( C542 C757 ) \nC542_=_C758( C542 C758 ) C542_=_C759( C542 C759 ) C542_=_C763( C542 C763 ) C542_=_C778( C542 C778 ) C542_=_C785( C542 C785 ) C542_=_C787( C542 C787 ) \nC542_=_C790( C542 C790 ) C543_=_C560( C543 C560 ) C543_=_C564( C543 C564 ) C543_=_C570( C543 C570 ) C543_=_C580( C543 C580 ) C543_=_C585( C543 C585 ) \nC543_=_C594( C543 C594 ) C543_=_C595( C543 C595 ) C543_=_C596( C543 C596 ) C543_=_C600( C543 C600 ) C543_=_C605( C543 C605 ) C543_=_C612( C543 C612 ) \nC543_=_C616( C543 C616 ) C543_=_C634( C543 C634 ) C543_=_C638( C543 C638 ) C543_=_C639( C543 C639 ) C543_=_C640( C543 C640 ) C543_=_C641( C543 C641 ) \nC543_=_C648( C543 C648 ) C543_=_C650( C543 C650 ) C543_=_C658( C543 C658 ) C543_=_C659( C543 C659 ) C543_=_C665( C543 C665 ) C543_=_C670( C543 C670 ) \nC543_=_C671( C543 C671 ) C543_=_C675( C543 C675 ) C543_=_C679( C543 C679 ) C543_=_C683( C543 C683 ) C543_=_C684( C543 C684 ) C543_=_C685( C543 C685 ) \nC543_=_C687( C543 C687 ) C543_=_C695( C543 C695 ) C543_=_C704( C543 C704 ) C543_=_C705( C543 C705 ) C543_=_C706( C543 C706 ) C543_=_C707( C543 C707 ) \nC543_=_C708( C543 C708 ) C543_=_C709( C543 C709 ) C543_=_C710( C543 C710 ) C543_=_C711( C543 C711 ) C543_=_C712( C543 C712 ) C543_=_C713( C543 C713 ) \nC543_=_C730( C543 C730 ) C543_=_C739( C543 C739 ) C543_=_C740( C543 C740 ) C543_=_C744( C543 C744 ) C543_=_C747( C543 C747 ) C543_=_C748( C543 C748 ) \nC543_=_C750( C543 C750 ) C543_=_C753( C543 C753 ) C543_=_C754( C543 C754 ) C543_=_C755( C543 C755 ) C543_=_C757( C543 C757 ) C543_=_C758( C543 C758 ) \nC543_=_C759( C543 C759 ) C543_=_C760( C543 C760 ) C543_=_C761( C543 C761 ) C543_=_C762( C543 C762 ) C543_=_C763( C543 C763 ) C543_=_C771( C543 C771 ) \nC543_=_C776( C543 C776 ) C543_=_C778( C543 C778 ) C543_=_C780( C543 C780 ) C543_=_C785( C543 C785 ) C543_=_C789( C543 C789 ) C543_=_C795( C543 C795 ) \nC547_=_C565( C547 C565 ) C547_=_C574( C547 C574 ) C547_=_C583( C547 C583 ) C547_=_C584( C547 C584 ) C547_=_C595( C547 C595 ) C547_=_C596( C547 C596 ) \nC547_=_C605( C547 C605 ) C547_=_C611( C547 C611 ) C547_=_C618( C547 C618 ) C547_=_C628( C547 C628 ) C547_=_C633( C547 C633 ) C547_=_C636( C547 C636 ) \nC547_=_C638( C547 C638 ) C547_=_C645( C547 C645 ) C547_=_C648( C547 C648 ) C547_=_C649( C547 C649 ) C547_=_C652( C547 C652 ) C547_=_C657( C547 C657 ) \nC547_=_C658( C547 C658 ) C547_=_C659( C547 C659 ) C547_=_C660( C547 C660 ) C547_=_C679( C547 C679 ) C547_=_C683( C547 C683 ) C547_=_C685( C547 C685 ) \nC547_=_C686( C547 C686 ) C547_=_C695( C547 C695 ) C547_=_C704( C547 C704 ) C547_=_C706( C547 C706 ) C547_=_C707( C547 C707 ) C547_=_C709( C547 C709 ) \nC547_=_C713( C547 C713 ) C547_=_C716( C547 C716 ) C547_=_C733( C547 C733 ) C547_=_C738( C547 C738 ) C547_=_C743( C547 C743 ) C547_=_C744( C547 C744 ) \nC547_=_C748( C547 C748 ) C547_=_C754( C547 C754 ) C547_=_C756( C547 C756 ) C547_=_C758( C547 C758 ) C547_=_C760( C547 C760 ) C547_=_C761( C547 C761 ) \nC547_=_C762( C547 C762 ) C547_=_C775( C547 C775 ) C547_=_C778( C547 C778 ) C547_=_C780( C547 C780 ) C547_=_C787( C547 C787 ) C547_=_C790( C547 C790 ) \nC553_=_C556( C553 C556 ) C553_=_C557( C553 C557 ) C553_=_C564( C553 C564 ) C553_=_C565( C553 C565 ) C553_=_C566( C553 C566 ) C553_=_C567( C553 C567 ) \nC553_=_C583( C553 C583 ) C553_=_C594( C553 C594 ) C553_=_C616( C553 C616 ) C553_=_C626( C553 C626 ) C553_=_C639( C553 C639 ) C553_=_C641( C553 C641 ) \nC553_=_C648( C553 C648 ) C553_=_C649( C553 C649 ) C553_=_C650( C553 C650 ) C553_=_C652( C553 C652 ) C553_=_C654( C553 C654 ) C553_=_C659( C553 C659 ) \nC553_=_C669( C553 C669 ) C553_=_C674( C553 C674 ) C553_=_C679( C553 C679 ) C553_=_C683( C553 C683 ) C553_=_C685( C553 C685 ) C553_=_C705( C553 C705 ) \nC553_=_C707( C553 C707 ) C553_=_C709( C553 C709 ) C553_=_C710( C553 C710 ) C553_=_C712( C553 C712 ) C553_=_C713( C553 C713 ) C553_=_C716( C553 C716 ) \nC553_=_C730( C553 C730 ) C553_=_C731( C553 C731 ) C553_=_C732( C553 C732 ) C553_=_C733( C553 C733 ) C553_=_C736( C553 C736 ) C553_=_C737( C553 C737 ) \nC553_=_C738( C553 C738 ) C553_=_C750( C553 C750 ) C553_=_C753( C553 C753 ) C553_=_C757( C553 C757 ) C553_=_C760( C553 C760 ) C553_=_C761( C553 C761 ) \nC553_=_C762( C553 C762 ) C553_=_C763( C553 C763 ) C553_=_C770( C553 C770 ) C553_=_C774( C553 C774 ) C553_=_C782( C553 C782 ) C553_=_C789( C553 C789 ) \nC556_=_C557( C556 C557 ) C556_=_C565( C556 C565 ) C556_=_C566( C556 C566 ) C556_=_C570( C556 C570 ) C556_=_C574( C556 C574 ) C556_=_C575( C556 C575 ) \nC556_=_C580( C556 C580 ) C556_=_C611( C556 C611 ) C556_=_C612( C556 C612 ) C556_=_C618( C556 C618 ) C556_=_C620( C556 C620 ) C556_=_C624( C556 C624 ) \nC556_=_C633( C556 C633 ) C556_=_C637( C556 C637 ) C556_=_C641( C556 C641 ) C556_=_C648( C556 C648 ) C556_=_C649( C556 C649 ) C556_=_C650( C556 C650 ) \nC556_=_C652( C556 C652 ) C556_=_C654( C556 C654 ) C556_=_C658( C556 C658 ) C556_=_C660( C556 C660 ) C556_=_C669( C556 C669 ) C556_=_C674( C556 C674 ) \nC556_=_C675( C556 C675 ) C556_=_C685( C556 C685 ) C556_=_C687( C556 C687 ) C556_=_C706( C556 C706 ) C556_=_C707( C556 C707 ) C556_=_C708( C556 C708 ) \nC556_=_C709( C556 C709 ) C556_=_C710( C556 C710 ) C556_=_C712( C556 C712 ) C556_=_C713( C556 C713 ) C556_=_C716( C556 C716 ) C556_=_C720( C556 C720 ) \nC556_=_C730( C556 C730 ) C556_=_C731( C556 C731 ) C556_=_C732( C556 C732 ) C556_=_C733( C556 C733 ) C556_=_C740( C556 C740 ) C556_=_C743( C556 C743 ) \nC556_=_C744( C556 C744 ) C556_=_C747( C556 C747 ) C556_=_C748( C556 C748 ) C556_=_C753( C556 C753 ) C556_=_C755( C556 C755 ) C556_=_C756( C556 C756 ) \nC556_=_C759( C556 C759 ) C556_=_C760( C556 C760 ) C556_=_C761( C556 C761 ) C556_=_C762( C556 C762 ) C556_=_C763( C556 C763 ) C556_=_C771( C556 C771 ) \nC556_=_C775( C556 C775 ) C556_=_C780( C556 C780 ) C556_=_C789( C556 C789 ) C557_=_C567( C557 C567 ) C557_=_C574( C557 C574 ) C557_=_C580( C557 C580 ) \nC557_=_C583( C557 C583 ) C557_=_C594( C557 C594 ) C557_=_C606( C557 C606 ) C557_=_C611( C557 C611 ) C557_=_C612( C557 C612 ) C557_=_C616( C557 C616 ) \nC557_=_C619( C557 C619 ) C557_=_C620( C557 C620 ) C557_=_C626( C557 C626 ) C557_=_C637( C557 C637 ) C557_=_C638( C557 C638 ) C557_=_C640( C557 C640 ) \nC557_=_C641( C557 C641 ) C557_=_C649( C557 C649 ) C557_=_C650( C557 C650 ) C557_=_C652( C557 C652 ) C557_=_C654( C557 C654 ) C557_=_C671( C557 C671 ) \nC557_=_C674( C557 C674 ) C557_=_C677( C557 C677 ) C557_=_C683( C557 C683 ) C557_=_C699( C557 C699 ) C557_=_C709( C557 C709 ) C557_=_C710( C557 C710 ) \nC557_=_C713( C557 C713 ) C557_=_C716( C557 C716 ) C557_=_C732( C557 C732 ) C557_=_C736( C557 C736 ) C557_=_C738( C557 C738 ) C557_=_C744( C557 C744 ) \nC557_=_C753( C557 C753 ) C557_=_C757( C557 C757 ) C557_=_C758( C557 C758 ) C557_=_C761( C557 C761 ) C557_=_C762( C557 C762 ) C557_=_C763( C557 C763 ) \nC557_=_C774( C557 C774 ) C557_=_C782( C557 C782 ) C557_=_C789( C557 C789 ) C557_=_C790( C557 C790 ) C560_=_C564(</w:t>
      </w:r>
    </w:p>
    <w:p>
      <w:pPr>
        <w:pStyle w:val="PreformattedText"/>
        <w:bidi w:val="0"/>
        <w:spacing w:before="0" w:after="0"/>
        <w:jc w:val="left"/>
        <w:rPr/>
      </w:pPr>
      <w:r>
        <w:rPr/>
        <w:t xml:space="preserve"> </w:t>
      </w:r>
      <w:r>
        <w:rPr/>
        <w:t>C560 C564 ) C560_=_C565( C560 C565 ) \nC560_=_C580( C560 C580 ) C560_=_C585( C560 C585 ) C560_=_C594( C560 C594 ) C560_=_C595( C560 C595 ) C560_=_C596( C560 C596 ) C560_=_C605( C560 C605 ) \nC560_=_C616( C560 C616 ) C560_=_C618( C560 C618 ) C560_=_C628( C560 C628 ) C560_=_C634( C560 C634 ) C560_=_C636( C560 C636 ) C560_=_C639( C560 C639 ) \nC560_=_C640( C560 C640 ) C560_=_C645( C560 C645 ) C560_=_C648( C560 C648 ) C560_=_C649( C560 C649 ) C560_=_C650( C560 C650 ) C560_=_C657( C560 C657 ) \nC560_=_C658( C560 C658 ) C560_=_C659( C560 C659 ) C560_=_C669( C560 C669 ) C560_=_C671( C560 C671 ) C560_=_C683( C560 C683 ) C560_=_C684( C560 C684 ) \nC560_=_C685( C560 C685 ) C560_=_C687( C560 C687 ) C560_=_C691( C560 C691 ) C560_=_C704( C560 C704 ) C560_=_C705( C560 C705 ) C560_=_C706( C560 C706 ) \nC560_=_C710( C560 C710 ) C560_=_C711( C560 C711 ) C560_=_C712( C560 C712 ) C560_=_C716( C560 C716 ) C560_=_C720( C560 C720 ) C560_=_C730( C560 C730 ) \nC560_=_C738( C560 C738 ) C560_=_C739( C560 C739 ) C560_=_C740( C560 C740 ) C560_=_C743( C560 C743 ) C560_=_C747( C560 C747 ) C560_=_C750( C560 C750 ) \nC560_=_C754( C560 C754 ) C560_=_C755( C560 C755 ) C560_=_C760( C560 C760 ) C560_=_C761( C560 C761 ) C560_=_C762( C560 C762 ) C560_=_C763( C560 C763 ) \nC560_=_C771( C560 C771 ) C560_=_C778( C560 C778 ) C560_=_C780( C560 C780 ) C560_=_C789( C560 C789 ) C560_=_C790( C560 C790 ) C560_=_C795( C560 C795 ) \nC564_=_C565( C564 C565 ) C564_=_C566( C564 C566 ) C564_=_C567( C564 C567 ) C564_=_C580( C564 C580 ) C564_=_C583( C564 C583 ) C564_=_C584( C564 C584 ) \nC564_=_C585( C564 C585 ) C564_=_C594( C564 C594 ) C564_=_C595( C564 C595 ) C564_=_C596( C564 C596 ) C564_=_C603( C564 C603 ) C564_=_C605( C564 C605 ) \nC564_=_C607( C564 C607 ) C564_=_C628( C564 C628 ) C564_=_C639( C564 C639 ) C564_=_C650( C564 C650 ) C564_=_C652( C564 C652 ) C564_=_C657( C564 C657 ) \nC564_=_C659( C564 C659 ) C564_=_C662( C564 C662 ) C564_=_C665( C564 C665 ) C564_=_C671( C564 C671 ) C564_=_C679( C564 C679 ) C564_=_C683( C564 C683 ) \nC564_=_C684( C564 C684 ) C564_=_C685( C564 C685 ) C564_=_C687( C564 C687 ) C564_=_C691( C564 C691 ) C564_=_C695( C564 C695 ) C564_=_C704( C564 C704 ) \nC564_=_C705( C564 C705 ) C564_=_C706( C564 C706 ) C564_=_C708( C564 C708 ) C564_=_C710( C564 C710 ) C564_=_C720( C564 C720 ) C564_=_C730( C564 C730 ) \nC564_=_C738( C564 C738 ) C564_=_C739( C564 C739 ) C564_=_C740( C564 C740 ) C564_=_C743( C564 C743 ) C564_=_C749( C564 C749 ) C564_=_C753( C564 C753 ) \nC564_=_C754( C564 C754 ) C564_=_C757( C564 C757 ) C564_=_C759( C564 C759 ) C564_=_C760( C564 C760 ) C564_=_C763( C564 C763 ) C564_=_C770( C564 C770 ) \nC564_=_C771( C564 C771 ) C564_=_C776( C564 C776 ) C564_=_C778( C564 C778 ) C564_=_C785( C564 C785 ) C564_=_C787( C564 C787 ) C564_=_C790( C564 C790 ) \nC564_=_C795( C564 C795 ) C565_=_C566( C565 C566 ) C565_=_C567( C565 C567 ) C565_=_C570( C565 C570 ) C565_=_C575( C565 C575 ) C565_=_C580( C565 C580 ) \nC565_=_C584( C565 C584 ) C565_=_C596( C565 C596 ) C565_=_C600( C565 C600 ) C565_=_C605( C565 C605 ) C565_=_C606( C565 C606 ) C565_=_C611( C565 C611 ) \nC565_=_C612( C565 C612 ) C565_=_C619( C565 C619 ) C565_=_C620( C565 C620 ) C565_=_C634( C565 C634 ) C565_=_C636( C565 C636 ) C565_=_C637( C565 C637 ) \nC565_=_C641( C565 C641 ) C565_=_C654( C565 C654 ) C565_=_C659( C565 C659 ) C565_=_C660( C565 C660 ) C565_=_C669( C565 C669 ) C565_=_C675( C565 C675 ) \nC565_=_C679( C565 C679 ) C565_=_C683( C565 C683 ) C565_=_C684( C565 C684 ) C565_=_C685( C565 C685 ) C565_=_C686( C565 C686 ) C565_=_C691( C565 C691 ) \nC565_=_C707( C565 C707 ) C565_=_C709( C565 C709 ) C565_=_C710( C565 C710 ) C565_=_C713( C565 C713 ) C565_=_C716( C565 C716 ) C565_=_C720( C565 C720 ) \nC565_=_C733( C565 C733 ) C565_=_C737( C565 C737 ) C565_=_C744( C565 C744 ) C565_=_C747( C565 C747 ) C565_=_C753( C565 C753 ) C565_=_C755( C565 C755 ) \nC565_=_C756( C565 C756 ) C565_=_C757( C565 C757 ) C565_=_C758( C565 C758 ) C565_=_C759( C565 C759 ) C565_=_C761( C565 C761 ) C565_=_C762( C565 C762 ) \nC565_=_C763( C565 C763 ) C565_=_C770( C565 C770 ) C565_=_C780( C565 C780 ) C565_=_C789( C565 C789 ) C565_=_C790( C565 C790 ) C566_=_C567( C566 C567 ) \nC566_=_C570( C566 C570 ) C566_=_C575( C566 C575 ) C566_=_C584( C566 C584 ) C566_=_C585( C566 C585 ) C566_=_C603( C566 C603 ) C566_=_C605( C566 C605 ) \nC566_=_C607( C566 C607 ) C566_=_C611( C566 C611 ) C566_=_C612( C566 C612 ) C566_=_C619( C566 C619 ) C566_=_C620( C566 C620 ) C566_=_C624( C566 C624 ) \nC566_=_C636( C566 C636 ) C566_=_C637( C566 C637 ) C566_=_C638( C566 C638 ) C566_=_C641( C566 C641 ) C566_=_C654( C566 C654 ) C566_=_C657( C566 C657 ) \nC566_=_C659( C566 C659 ) C566_=_C662( C566 C662 ) C566_=_C665( C566 C665 ) C566_=_C669( C566 C669 ) C566_=_C671( C566 C671 ) C566_=_C675( C566 C675 ) \nC566_=_C679( C566 C679 ) C566_=_C684( C566 C684 ) C566_=_C685( C566 C685 ) C566_=_C686( C566 C686 ) C566_=_C691( C566 C691 ) C566_=_C704( C566 C704 ) \nC566_=_C707( C566 C707 ) C566_=_C709( C566 C709 ) C566_=_C710( C566 C710 ) C566_=_C713( C566 C713 ) C566_=_C720( C566 C720 ) C566_=_C732( C566 C732 ) \nC566_=_C733( C566 C733 ) C566_=_C738( C566 C738 ) C566_=_C743( C566 C743 ) C566_=_C744( C566 C744 ) C566_=_C747( C566 C747 ) C566_=_C753( C566 C753 ) \nC566_=_C755( C566 C755 ) C566_=_C757( C566 C757 ) C566_=_C759( C566 C759 ) C566_=_C761( C566 C761 ) C566_=_C763( C566 C763 ) C566_=_C770( C566 C770 ) \nC566_=_C776( C566 C776 ) C566_=_C780( C566 C780 ) C566_=_C789( C566 C789 ) C566_=_C795( C566 C795 ) C567_=_C575( C567 C575 ) C567_=_C583( C567 C583 ) \nC567_=_C585( C567 C585 ) C567_=_C594( C567 C594 ) C567_=_C616( C567 C616 ) C567_=_C626( C567 C626 ) C567_=_C641( C567 C641 ) C567_=_C650( C567 C650 ) \nC567_=_C654( C567 C654 ) C567_=_C658( C567 C658 ) C567_=_C659( C567 C659 ) C567_=_C662( C567 C662 ) C567_=_C675( C567 C675 ) C567_=_C683( C567 C683 ) \nC567_=_C691( C567 C691 ) C567_=_C697( C567 C697 ) C567_=_C699( C567 C699 ) C567_=_C704( C567 C704 ) C567_=_C707( C567 C707 ) C567_=_C710( C567 C710 ) \nC567_=_C711( C567 C711 ) C567_=_C713( C567 C713 ) C567_=_C716( C567 C716 ) C567_=_C732( C567 C732 ) C567_=_C736( C567 C736 ) C567_=_C738( C567 C738 ) \nC567_=_C739( C567 C739 ) C567_=_C753( C567 C753 ) C567_=_C757( C567 C757 ) C567_=_C762( C567 C762 ) C567_=_C763( C567 C763 ) C567_=_C770( C567 C770 ) \nC567_=_C774( C567 C774 ) C567_=_C782( C567 C782 ) C567_=_C785( C567 C785 ) C567_=_C787( C567 C787 ) C567_=_C789( C567 C789 ) C570_=_C575( C570 C575 ) \nC570_=_C584( C570 C584 ) C570_=_C595( C570 C595 ) C570_=_C607( C570 C607 ) C570_=_C611( C570 C611 ) C570_=_C612( C570 C612 ) C570_=_C620( C570 C620 ) \nC570_=_C637( C570 C637 ) C570_=_C639( C570 C639 ) C570_=_C648( C570 C648 ) C570_=_C658( C570 C658 ) C570_=_C659( C570 C659 ) C570_=_C660( C570 C660 ) \nC570_=_C665( C570 C665 ) C570_=_C669( C570 C669 ) C570_=_C675( C570 C675 ) C570_=_C685( C570 C685 ) C570_=_C705( C570 C705 ) C570_=_C706( C570 C706 ) \nC570_=_C707( C570 C707 ) C570_=_C711( C570 C711 ) C570_=_C712( C570 C712 ) C570_=_C713( C570 C713 ) C570_=_C720( C570 C720 ) C570_=_C730( C570 C730 ) \nC570_=_C733( C570 C733 ) C570_=_C744( C570 C744 ) C570_=_C747( C570 C747 ) C570_=_C753( C570 C753 ) C570_=_C755( C570 C755 ) C570_=_C759( C570 C759 ) \nC570_=_C760( C570 C760 ) C570_=_C761( C570 C761 ) C570_=_C763( C570 C763 ) C570_=_C771( C570 C771 ) C570_=_C776( C570 C776 ) C570_=_C780( C570 C780 ) \nC570_=_C782( C570 C782 ) C570_=_C785( C570 C785 ) C570_=_C787( C570 C787 ) C570_=_C789( C570 C789 ) C570_=_C790( C570 C790 ) C570_=_C795( C570 C795 ) \nC574_=_C575( C574 C575 ) C574_=_C580( C574 C580 ) C574_=_C583( C574 C583 ) C574_=_C584( C574 C584 ) C574_=_C596( C574 C596 ) C574_=_C605( C574 C605 ) \nC574_=_C606( C574 C606 ) C574_=_C611( C574 C611 ) C574_=_C618( C574 C618 ) C574_=_C633( C574 C633 ) C574_=_C638( C574 C638 ) C574_=_C640( C574 C640 ) \nC574_=_C649( C574 C649 ) C574_=_C652( C574 C652 ) C574_=_C658( C574 C658 ) C574_=_C660( C574 C660 ) C574_=_C662( C574 C662 ) C574_=_C669( C574 C669 ) \nC574_=_C670( C574 C670 ) C574_=_C671( C574 C671 ) C574_=_C686( C574 C686 ) C574_=_C699( C574 C699 ) C574_=_C704( C574 C704 ) C574_=_C705( C574 C705 ) \nC574_=_C708( C574 C708 ) C574_=_C710( C574 C710 ) C574_=_C713( C574 C713 ) C574_=_C716( C574 C716 ) C574_=_C733( C574 C733 ) C574_=_C738( C574 C738 ) \nC574_=_C740( C574 C740 ) C574_=_C743( C574 C743 ) C574_=_C748( C574 C748 ) C574_=_C755( C574 C755 ) C574_=_C758( C574 C758 ) C574_=_C761( C574 C761 ) \nC574_=_C762( C574 C762 ) C574_=_C763( C574 C763 ) C574_=_C771( C574 C771 ) C574_=_C774( C574 C774 ) C574_=_C775( C574 C775 ) C574_=_C778( C574 C778 ) \nC574_=_C787( C574 C787 ) C574_=_C789( C574 C789 ) C575_=_C583( C575 C583 ) C575_=_C585( C575 C585 ) C575_=_C600( C575 C600 ) C575_=_C611( C575 C611 ) \nC575_=_C612( C575 C612 ) C575_=_C619( C575 C619 ) C575_=_C620( C575 C620 ) C575_=_C633( C575 C633 ) C575_=_C637( C575 C637 ) C575_=_C640( C575 C640 ) \nC575_=_C645( C575 C645 ) C575_=_C648( C575 C648 ) C575_=_C650( C575 C650 ) C575_=_C652( C575 C652 ) C575_=_C660( C575 C660 ) C575_=_C662( C575 C662 ) \nC575_=_C669( C575 C669 ) C575_=_C675( C575 C675 ) C575_=_C677( C575 C677 ) C575_=_C685( C575 C685 ) C575_=_C691( C575 C691 ) C575_=_C697( C575 C697 ) \nC575_=_C699( C575 C699 ) C575_=_C704( C575 C704 ) C575_=_C705( C575 C705 ) C575_=_C707( C575 C707 ) C575_=_C708( C575 C708 ) C575_=_C710( C575 C710 ) \nC575_=_C712( C575 C712 ) C575_=_C713( C575 C713 ) C575_=_C720( C575 C720 ) C575_=_C731( C575 C731 ) C575_=_C732( C575 C732 ) C575_=_C733( C575 C733 ) \nC575_=_C744( C575 C744 ) C575_=_C747( C575 C747 ) C575_=_C753( C575 C753 ) C575_=_C755( C575 C755 ) C575_=_C759( C575 C759 ) C575_=_C760( C575 C760 ) \nC575_=_C761( C575 C761 ) C575_=_C763( C575 C763 ) C575_=_C775( C575 C775 ) C575_=_C776( C575 C776 ) C575_=_C780( C575 C780 ) C575_=_C782( C575 C782 ) \nC575_=_C787( C575 C787 ) C575_=_C789( C575 C789 ) C580_=_C583( C580 C583 ) C580_=_C584( C580 C584 ) C580_=_C585( C580 C585 ) C580_=_C594(</w:t>
      </w:r>
    </w:p>
    <w:p>
      <w:pPr>
        <w:pStyle w:val="PreformattedText"/>
        <w:bidi w:val="0"/>
        <w:spacing w:before="0" w:after="0"/>
        <w:jc w:val="left"/>
        <w:rPr/>
      </w:pPr>
      <w:r>
        <w:rPr/>
        <w:t xml:space="preserve"> </w:t>
      </w:r>
      <w:r>
        <w:rPr/>
        <w:t>C580 C594 ) \nC580_=_C595( C580 C595 ) C580_=_C596( C580 C596 ) C580_=_C600( C580 C600 ) C580_=_C606( C580 C606 ) C580_=_C611( C580 C611 ) C580_=_C619( C580 C619 ) \nC580_=_C620( C580 C620 ) C580_=_C633( C580 C633 ) C580_=_C637( C580 C637 ) C580_=_C638( C580 C638 ) C580_=_C650( C580 C650 ) C580_=_C652( C580 C652 ) \nC580_=_C658( C580 C658 ) C580_=_C659( C580 C659 ) C580_=_C660( C580 C660 ) C580_=_C669( C580 C669 ) C580_=_C670( C580 C670 ) C580_=_C671( C580 C671 ) \nC580_=_C675( C580 C675 ) C580_=_C679( C580 C679 ) C580_=_C683( C580 C683 ) C580_=_C684( C580 C684 ) C580_=_C685( C580 C685 ) C580_=_C695( C580 C695 ) \nC580_=_C705( C580 C705 ) C580_=_C706( C580 C706 ) C580_=_C708( C580 C708 ) C580_=_C710( C580 C710 ) C580_=_C716( C580 C716 ) C580_=_C730( C580 C730 ) \nC580_=_C737( C580 C737 ) C580_=_C739( C580 C739 ) C580_=_C740( C580 C740 ) C580_=_C743( C580 C743 ) C580_=_C744( C580 C744 ) C580_=_C749( C580 C749 ) \nC580_=_C754( C580 C754 ) C580_=_C758( C580 C758 ) C580_=_C760( C580 C760 ) C580_=_C763( C580 C763 ) C580_=_C770( C580 C770 ) C580_=_C771( C580 C771 ) \nC580_=_C774( C580 C774 ) C580_=_C775( C580 C775 ) C580_=_C776( C580 C776 ) C580_=_C778( C580 C778 ) C580_=_C782( C580 C782 ) C580_=_C789( C580 C789 ) \nC580_=_C790( C580 C790 ) C583_=_C584( C583 C584 ) C583_=_C585( C583 C585 ) C583_=_C594( C583 C594 ) C583_=_C616( C583 C616 ) C583_=_C618( C583 C618 ) \nC583_=_C620( C583 C620 ) C583_=_C626( C583 C626 ) C583_=_C628( C583 C628 ) C583_=_C633( C583 C633 ) C583_=_C638( C583 C638 ) C583_=_C641( C583 C641 ) \nC583_=_C650( C583 C650 ) C583_=_C652( C583 C652 ) C583_=_C654( C583 C654 ) C583_=_C669( C583 C669 ) C583_=_C670( C583 C670 ) C583_=_C677( C583 C677 ) \nC583_=_C679( C583 C679 ) C583_=_C683( C583 C683 ) C583_=_C684( C583 C684 ) C583_=_C685( C583 C685 ) C583_=_C691( C583 C691 ) C583_=_C695( C583 C695 ) \nC583_=_C697( C583 C697 ) C583_=_C704( C583 C704 ) C583_=_C705( C583 C705 ) C583_=_C706( C583 C706 ) C583_=_C707( C583 C707 ) C583_=_C713( C583 C713 ) \nC583_=_C716( C583 C716 ) C583_=_C720( C583 C720 ) C583_=_C732( C583 C732 ) C583_=_C736( C583 C736 ) C583_=_C743( C583 C743 ) C583_=_C753( C583 C753 ) \nC583_=_C756( C583 C756 ) C583_=_C757( C583 C757 ) C583_=_C758( C583 C758 ) C583_=_C762( C583 C762 ) C583_=_C763( C583 C763 ) C583_=_C771( C583 C771 ) \nC583_=_C774( C583 C774 ) C583_=_C775( C583 C775 ) C583_=_C778( C583 C778 ) C583_=_C780( C583 C780 ) C583_=_C782( C583 C782 ) C583_=_C789( C583 C789 ) \nC583_=_C790( C583 C790 ) C583_=_C795( C583 C795 ) C584_=_C596( C584 C596 ) C584_=_C603( C584 C603 ) C584_=_C605( C584 C605 ) C584_=_C607( C584 C607 ) \nC584_=_C612( C584 C612 ) C584_=_C618( C584 C618 ) C584_=_C633( C584 C633 ) C584_=_C636( C584 C636 ) C584_=_C641( C584 C641 ) C584_=_C649( C584 C649 ) \nC584_=_C654( C584 C654 ) C584_=_C657( C584 C657 ) C584_=_C662( C584 C662 ) C584_=_C665( C584 C665 ) C584_=_C669( C584 C669 ) C584_=_C670( C584 C670 ) \nC584_=_C679( C584 C679 ) C584_=_C684( C584 C684 ) C584_=_C686( C584 C686 ) C584_=_C691( C584 C691 ) C584_=_C695( C584 C695 ) C584_=_C704( C584 C704 ) \nC584_=_C705( C584 C705 ) C584_=_C712( C584 C712 ) C584_=_C713( C584 C713 ) C584_=_C716( C584 C716 ) C584_=_C738( C584 C738 ) C584_=_C743( C584 C743 ) \nC584_=_C747( C584 C747 ) C584_=_C750( C584 C750 ) C584_=_C757( C584 C757 ) C584_=_C758( C584 C758 ) C584_=_C759( C584 C759 ) C584_=_C761( C584 C761 ) \nC584_=_C762( C584 C762 ) C584_=_C770( C584 C770 ) C584_=_C771( C584 C771 ) C584_=_C774( C584 C774 ) C584_=_C775( C584 C775 ) C584_=_C776( C584 C776 ) \nC584_=_C778( C584 C778 ) C584_=_C782( C584 C782 ) C584_=_C787( C584 C787 ) C584_=_C789( C584 C789 ) C584_=_C790( C584 C790 ) C584_=_C795( C584 C795 ) \nC585_=_C594( C585 C594 ) C585_=_C595( C585 C595 ) C585_=_C596( C585 C596 ) C585_=_C607( C585 C607 ) C585_=_C616( C585 C616 ) C585_=_C624( C585 C624 ) \nC585_=_C637( C585 C637 ) C585_=_C638( C585 C638 ) C585_=_C639( C585 C639 ) C585_=_C645( C585 C645 ) C585_=_C649( C585 C649 ) C585_=_C650( C585 C650 ) \nC585_=_C652( C585 C652 ) C585_=_C659( C585 C659 ) C585_=_C671( C585 C671 ) C585_=_C683( C585 C683 ) C585_=_C684( C585 C684 ) C585_=_C685( C585 C685 ) \nC585_=_C691( C585 C691 ) C585_=_C697( C585 C697 ) C585_=_C704( C585 C704 ) C585_=_C705( C585 C705 ) C585_=_C706( C585 C706 ) C585_=_C707( C585 C707 ) \nC585_=_C716( C585 C716 ) C585_=_C730( C585 C730 ) C585_=_C739( C585 C739 ) C585_=_C740( C585 C740 ) C585_=_C747( C585 C747 ) C585_=_C749( C585 C749 ) \nC585_=_C754( C585 C754 ) C585_=_C760( C585 C760 ) C585_=_C763( C585 C763 ) C585_=_C771( C585 C771 ) C585_=_C774( C585 C774 ) C585_=_C778( C585 C778 ) \nC585_=_C782( C585 C782 ) C585_=_C785( C585 C785 ) C585_=_C795( C585 C795 ) C594_=_C595( C594 C595 ) C594_=_C596( C594 C596 ) C594_=_C606( C594 C606 ) \nC594_=_C607( C594 C607 ) C594_=_C612( C594 C612 ) C594_=_C616( C594 C616 ) C594_=_C626( C594 C626 ) C594_=_C628( C594 C628 ) C594_=_C634( C594 C634 ) \nC594_=_C639( C594 C639 ) C594_=_C641( C594 C641 ) C594_=_C650( C594 C650 ) C594_=_C654( C594 C654 ) C594_=_C659( C594 C659 ) C594_=_C665( C594 C665 ) \nC594_=_C670( C594 C670 ) C594_=_C671( C594 C671 ) C594_=_C683( C594 C683 ) C594_=_C684( C594 C684 ) C594_=_C685( C594 C685 ) C594_=_C686( C594 C686 ) \nC594_=_C687( C594 C687 ) C594_=_C697( C594 C697 ) C594_=_C705( C594 C705 ) C594_=_C706( C594 C706 ) C594_=_C711( C594 C711 ) C594_=_C713( C594 C713 ) \nC594_=_C720( C594 C720 ) C594_=_C730( C594 C730 ) C594_=_C731( C594 C731 ) C594_=_C732( C594 C732 ) C594_=_C736( C594 C736 ) C594_=_C737( C594 C737 ) \nC594_=_C739( C594 C739 ) C594_=_C740( C594 C740 ) C594_=_C753( C594 C753 ) C594_=_C754( C594 C754 ) C594_=_C756( C594 C756 ) C594_=_C757( C594 C757 ) \nC594_=_C758( C594 C758 ) C594_=_C760( C594 C760 ) C594_=_C761( C594 C761 ) C594_=_C762( C594 C762 ) C594_=_C763( C594 C763 ) C594_=_C770( C594 C770 ) \nC594_=_C771( C594 C771 ) C594_=_C774( C594 C774 ) C594_=_C778( C594 C778 ) C594_=_C782( C594 C782 ) C594_=_C785( C594 C785 ) C594_=_C789( C594 C789 ) \nC595_=_C596( C595 C596 ) C595_=_C600( C595 C600 ) C595_=_C603( C595 C603 ) C595_=_C612( C595 C612 ) C595_=_C634( C595 C634 ) C595_=_C636( C595 C636 ) \nC595_=_C649( C595 C649 ) C595_=_C650( C595 C650 ) C595_=_C657( C595 C657 ) C595_=_C658( C595 C658 ) C595_=_C659( C595 C659 ) C595_=_C660( C595 C660 ) \nC595_=_C665( C595 C665 ) C595_=_C670( C595 C670 ) C595_=_C671( C595 C671 ) C595_=_C679( C595 C679 ) C595_=_C683( C595 C683 ) C595_=_C684( C595 C684 ) \nC595_=_C685( C595 C685 ) C595_=_C705( C595 C705 ) C595_=_C706( C595 C706 ) C595_=_C707( C595 C707 ) C595_=_C709( C595 C709 ) C595_=_C713( C595 C713 ) \nC595_=_C720( C595 C720 ) C595_=_C730( C595 C730 ) C595_=_C739( C595 C739 ) C595_=_C740( C595 C740 ) C595_=_C743( C595 C743 ) C595_=_C744( C595 C744 ) \nC595_=_C747( C595 C747 ) C595_=_C748( C595 C748 ) C595_=_C750( C595 C750 ) C595_=_C754( C595 C754 ) C595_=_C755( C595 C755 ) C595_=_C758( C595 C758 ) \nC595_=_C760( C595 C760 ) C595_=_C761( C595 C761 ) C595_=_C763( C595 C763 ) C595_=_C771( C595 C771 ) C595_=_C778( C595 C778 ) C596_=_C600( C596 C600 ) \nC596_=_C605( C596 C605 ) C596_=_C618( C596 C618 ) C596_=_C620( C596 C620 ) C596_=_C633( C596 C633 ) C596_=_C634( C596 C634 ) C596_=_C650( C596 C650 ) \nC596_=_C659( C596 C659 ) C596_=_C669( C596 C669 ) C596_=_C670( C596 C670 ) C596_=_C671( C596 C671 ) C596_=_C679( C596 C679 ) C596_=_C683( C596 C683 ) \nC596_=_C684( C596 C684 ) C596_=_C685( C596 C685 ) C596_=_C686( C596 C686 ) C596_=_C691( C596 C691 ) C596_=_C704( C596 C704 ) C596_=_C705( C596 C705 ) \nC596_=_C706( C596 C706 ) C596_=_C707( C596 C707 ) C596_=_C709( C596 C709 ) C596_=_C713( C596 C713 ) C596_=_C716( C596 C716 ) C596_=_C720( C596 C720 ) \nC596_=_C730( C596 C730 ) C596_=_C738( C596 C738 ) C596_=_C739( C596 C739 ) C596_=_C740( C596 C740 ) C596_=_C743( C596 C743 ) C596_=_C744( C596 C744 ) \nC596_=_C747( C596 C747 ) C596_=_C748( C596 C748 ) C596_=_C749( C596 C749 ) C596_=_C750( C596 C750 ) C596_=_C754( C596 C754 ) C596_=_C758( C596 C758 ) \nC596_=_C760( C596 C760 ) C596_=_C761( C596 C761 ) C596_=_C762( C596 C762 ) C596_=_C763( C596 C763 ) C596_=_C771( C596 C771 ) C596_=_C775( C596 C775 ) \nC596_=_C778( C596 C778 ) C596_=_C780( C596 C780 ) C600_=_C606( C600 C606 ) C600_=_C616( C600 C616 ) C600_=_C619( C600 C619 ) C600_=_C633( C600 C633 ) \nC600_=_C634( C600 C634 ) C600_=_C640( C600 C640 ) C600_=_C645( C600 C645 ) C600_=_C648( C600 C648 ) C600_=_C652( C600 C652 ) C600_=_C654( C600 C654 ) \nC600_=_C659( C600 C659 ) C600_=_C660( C600 C660 ) C600_=_C670( C600 C670 ) C600_=_C674( C600 C674 ) C600_=_C675( C600 C675 ) C600_=_C679( C600 C679 ) \nC600_=_C697( C600 C697 ) C600_=_C699( C600 C699 ) C600_=_C707( C600 C707 ) C600_=_C708( C600 C708 ) C600_=_C709( C600 C709 ) C600_=_C710( C600 C710 ) \nC600_=_C711( C600 C711 ) C600_=_C713( C600 C713 ) C600_=_C731( C600 C731 ) C600_=_C732( C600 C732 ) C600_=_C736( C600 C736 ) C600_=_C737( C600 C737 ) \nC600_=_C744( C600 C744 ) C600_=_C748( C600 C748 ) C600_=_C749( C600 C749 ) C600_=_C753( C600 C753 ) C600_=_C760( C600 C760 ) C600_=_C761( C600 C761 ) \nC600_=_C763( C600 C763 ) C600_=_C770( C600 C770 ) C600_=_C775( C600 C775 ) C600_=_C780( C600 C780 ) C600_=_C782( C600 C782 ) C600_=_C789( C600 C789 ) \nC600_=_C795( C600 C795 ) C603_=_C605( C603 C605 ) C603_=_C607( C603 C607 ) C603_=_C619( C603 C619 ) C603_=_C626( C603 C626 ) C603_=_C632( C603 C632 ) \nC603_=_C649( C603 C649 ) C603_=_C652( C603 C652 ) C603_=_C657( C603 C657 ) C603_=_C660( C603 C660 ) C603_=_C662( C603 C662 ) C603_=_C665( C603 C665 ) \nC603_=_C678( C603 C678 ) C603_=_C679( C603 C679 ) C603_=_C684( C603 C684 ) C603_=_C691( C603 C691 ) C603_=_C697( C603 C697 ) C603_=_C699( C603 C699 ) \nC603_=_C704( C603 C704 ) C603_=_C705( C603 C705 ) C603_=_C720( C603 C720 ) C603_=_C731( C603 C731 ) C603_=_C733( C603 C733 ) C603_=_C736( C603 C736 ) \nC603_=_C737( C603 C737 ) C603_=_C738( C603 C738 ) C603_=_C743( C603 C743 ) C603_=_C757( C603 C757 ) C603_=_C758( C603 C758 ) C603_=_C759( C603 C759 ) \nC603_=_C760(</w:t>
      </w:r>
    </w:p>
    <w:p>
      <w:pPr>
        <w:pStyle w:val="PreformattedText"/>
        <w:bidi w:val="0"/>
        <w:spacing w:before="0" w:after="0"/>
        <w:jc w:val="left"/>
        <w:rPr/>
      </w:pPr>
      <w:r>
        <w:rPr/>
        <w:t xml:space="preserve"> </w:t>
      </w:r>
      <w:r>
        <w:rPr/>
        <w:t>C603 C760 ) C603_=_C770( C603 C770 ) C603_=_C771( C603 C771 ) C603_=_C776( C603 C776 ) C603_=_C778( C603 C778 ) C603_=_C787( C603 C787 ) \nC603_=_C790( C603 C790 ) C603_=_C795( C603 C795 ) C605_=_C607( C605 C607 ) C605_=_C611( C605 C611 ) C605_=_C618( C605 C618 ) C605_=_C634( C605 C634 ) \nC605_=_C638( C605 C638 ) C605_=_C641( C605 C641 ) C605_=_C649( C605 C649 ) C605_=_C657( C605 C657 ) C605_=_C658( C605 C658 ) C605_=_C662( C605 C662 ) \nC605_=_C665( C605 C665 ) C605_=_C669( C605 C669 ) C605_=_C671( C605 C671 ) C605_=_C674( C605 C674 ) C605_=_C675( C605 C675 ) C605_=_C679( C605 C679 ) \nC605_=_C684( C605 C684 ) C605_=_C686( C605 C686 ) C605_=_C687( C605 C687 ) C605_=_C691( C605 C691 ) C605_=_C695( C605 C695 ) C605_=_C704( C605 C704 ) \nC605_=_C708( C605 C708 ) C605_=_C710( C605 C710 ) C605_=_C713( C605 C713 ) C605_=_C716( C605 C716 ) C605_=_C733( C605 C733 ) C605_=_C737( C605 C737 ) \nC605_=_C738( C605 C738 ) C605_=_C743( C605 C743 ) C605_=_C744( C605 C744 ) C605_=_C747( C605 C747 ) C605_=_C748( C605 C748 ) C605_=_C755( C605 C755 ) \nC605_=_C757( C605 C757 ) C605_=_C759( C605 C759 ) C605_=_C762( C605 C762 ) C605_=_C771( C605 C771 ) C605_=_C775( C605 C775 ) C605_=_C776( C605 C776 ) \nC605_=_C785( C605 C785 ) C605_=_C787( C605 C787 ) C605_=_C795( C605 C795 ) C606_=_C607( C606 C607 ) C606_=_C611( C606 C611 ) C606_=_C619( C606 C619 ) \nC606_=_C624( C606 C624 ) C606_=_C632( C606 C632 ) C606_=_C640( C606 C640 ) C606_=_C649( C606 C649 ) C606_=_C659( C606 C659 ) C606_=_C660( C606 C660 ) \nC606_=_C669( C606 C669 ) C606_=_C670( C606 C670 ) C606_=_C671( C606 C671 ) C606_=_C674( C606 C674 ) C606_=_C675( C606 C675 ) C606_=_C677( C606 C677 ) \nC606_=_C678( C606 C678 ) C606_=_C679( C606 C679 ) C606_=_C695( C606 C695 ) C606_=_C697( C606 C697 ) C606_=_C699( C606 C699 ) C606_=_C705( C606 C705 ) \nC606_=_C730( C606 C730 ) C606_=_C737( C606 C737 ) C606_=_C740( C606 C740 ) C606_=_C744( C606 C744 ) C606_=_C749( C606 C749 ) C606_=_C753( C606 C753 ) \nC606_=_C756( C606 C756 ) C606_=_C763( C606 C763 ) C606_=_C770( C606 C770 ) C606_=_C782( C606 C782 ) C606_=_C789( C606 C789 ) C606_=_C795( C606 C795 ) \nC607_=_C619( C607 C619 ) C607_=_C620( C607 C620 ) C607_=_C639( C607 C639 ) C607_=_C648( C607 C648 ) C607_=_C650( C607 C650 ) C607_=_C652( C607 C652 ) \nC607_=_C657( C607 C657 ) C607_=_C662( C607 C662 ) C607_=_C665( C607 C665 ) C607_=_C671( C607 C671 ) C607_=_C679( C607 C679 ) C607_=_C684( C607 C684 ) \nC607_=_C691( C607 C691 ) C607_=_C697( C607 C697 ) C607_=_C704( C607 C704 ) C607_=_C705( C607 C705 ) C607_=_C707( C607 C707 ) C607_=_C709( C607 C709 ) \nC607_=_C730( C607 C730 ) C607_=_C732( C607 C732 ) C607_=_C738( C607 C738 ) C607_=_C743( C607 C743 ) C607_=_C749( C607 C749 ) C607_=_C757( C607 C757 ) \nC607_=_C759( C607 C759 ) C607_=_C763( C607 C763 ) C607_=_C770( C607 C770 ) C607_=_C771( C607 C771 ) C607_=_C776( C607 C776 ) C607_=_C780( C607 C780 ) \nC607_=_C785( C607 C785 ) C607_=_C789( C607 C789 ) C607_=_C795( C607 C795 ) C611_=_C612( C611 C612 ) C611_=_C616( C611 C616 ) C611_=_C618( C611 C618 ) \nC611_=_C620( C611 C620 ) C611_=_C624( C611 C624 ) C611_=_C632( C611 C632 ) C611_=_C633( C611 C633 ) C611_=_C637( C611 C637 ) C611_=_C638( C611 C638 ) \nC611_=_C645( C611 C645 ) C611_=_C649( C611 C649 ) C611_=_C658( C611 C658 ) C611_=_C659( C611 C659 ) C611_=_C669( C611 C669 ) C611_=_C670( C611 C670 ) \nC611_=_C674( C611 C674 ) C611_=_C675( C611 C675 ) C611_=_C677( C611 C677 ) C611_=_C678( C611 C678 ) C611_=_C684( C611 C684 ) C611_=_C685( C611 C685 ) \nC611_=_C686( C611 C686 ) C611_=_C687( C611 C687 ) C611_=_C695( C611 C695 ) C611_=_C699( C611 C699 ) C611_=_C707( C611 C707 ) C611_=_C710( C611 C710 ) \nC611_=_C713( C611 C713 ) C611_=_C716( C611 C716 ) C611_=_C720( C611 C720 ) C611_=_C730( C611 C730 ) C611_=_C731( C611 C731 ) C611_=_C733( C611 C733 ) \nC611_=_C737( C611 C737 ) C611_=_C740( C611 C740 ) C611_=_C744( C611 C744 ) C611_=_C747( C611 C747 ) C611_=_C748( C611 C748 ) C611_=_C749( C611 C749 ) \nC611_=_C755( C611 C755 ) C611_=_C756( C611 C756 ) C611_=_C757( C611 C757 ) C611_=_C758( C611 C758 ) C611_=_C759( C611 C759 ) C611_=_C761( C611 C761 ) \nC611_=_C763( C611 C763 ) C611_=_C770( C611 C770 ) C611_=_C775( C611 C775 ) C611_=_C776( C611 C776 ) C611_=_C780( C611 C780 ) C611_=_C782( C611 C782 ) \nC611_=_C787( C611 C787 ) C611_=_C790( C611 C790 ) C612_=_C620( C612 C620 ) C612_=_C626( C612 C626 ) C612_=_C634( C612 C634 ) C612_=_C636( C612 C636 ) \nC612_=_C637( C612 C637 ) C612_=_C640( C612 C640 ) C612_=_C641( C612 C641 ) C612_=_C645( C612 C645 ) C612_=_C654( C612 C654 ) C612_=_C658( C612 C658 ) \nC612_=_C659( C612 C659 ) C612_=_C665( C612 C665 ) C612_=_C669( C612 C669 ) C612_=_C671( C612 C671 ) C612_=_C674( C612 C674 ) C612_=_C675( C612 C675 ) \nC612_=_C679( C612 C679 ) C612_=_C684( C612 C684 ) C612_=_C685( C612 C685 ) C612_=_C686( C612 C686 ) C612_=_C706( C612 C706 ) C612_=_C707( C612 C707 ) \nC612_=_C713( C612 C713 ) C612_=_C716( C612 C716 ) C612_=_C720( C612 C720 ) C612_=_C730( C612 C730 ) C612_=_C731( C612 C731 ) C612_=_C733( C612 C733 ) \nC612_=_C744( C612 C744 ) C612_=_C747( C612 C747 ) C612_=_C749( C612 C749 ) C612_=_C755( C612 C755 ) C612_=_C756( C612 C756 ) C612_=_C758( C612 C758 ) \nC612_=_C759( C612 C759 ) C612_=_C761( C612 C761 ) C612_=_C763( C612 C763 ) C612_=_C770( C612 C770 ) C612_=_C780( C612 C780 ) C612_=_C789( C612 C789 ) \nC612_=_C795( C612 C795 ) C616_=_C626( C616 C626 ) C616_=_C641( C616 C641 ) C616_=_C645( C616 C645 ) C616_=_C648( C616 C648 ) C616_=_C650( C616 C650 ) \nC616_=_C654( C616 C654 ) C616_=_C658( C616 C658 ) C616_=_C675( C616 C675 ) C616_=_C683( C616 C683 ) C616_=_C684( C616 C684 ) C616_=_C687( C616 C687 ) \nC616_=_C691( C616 C691 ) C616_=_C699( C616 C699 ) C616_=_C704( C616 C704 ) C616_=_C710( C616 C710 ) C616_=_C711( C616 C711 ) C616_=_C713( C616 C713 ) \nC616_=_C731( C616 C731 ) C616_=_C732( C616 C732 ) C616_=_C736( C616 C736 ) C616_=_C739( C616 C739 ) C616_=_C740( C616 C740 ) C616_=_C744( C616 C744 ) \nC616_=_C749( C616 C749 ) C616_=_C750( C616 C750 ) C616_=_C753( C616 C753 ) C616_=_C754( C616 C754 ) C616_=_C757( C616 C757 ) C616_=_C762( C616 C762 ) \nC616_=_C763( C616 C763 ) C616_=_C774( C616 C774 ) C616_=_C775( C616 C775 ) C616_=_C778( C616 C778 ) C616_=_C780( C616 C780 ) C616_=_C782( C616 C782 ) \nC616_=_C785( C616 C785 ) C616_=_C787( C616 C787 ) C616_=_C789( C616 C789 ) C616_=_C795( C616 C795 ) C618_=_C620( C618 C620 ) C618_=_C633( C618 C633 ) \nC618_=_C638( C618 C638 ) C618_=_C640( C618 C640 ) C618_=_C645( C618 C645 ) C618_=_C649( C618 C649 ) C618_=_C652( C618 C652 ) C618_=_C658( C618 C658 ) \nC618_=_C669( C618 C669 ) C618_=_C674( C618 C674 ) C618_=_C679( C618 C679 ) C618_=_C685( C618 C685 ) C618_=_C686( C618 C686 ) C618_=_C695( C618 C695 ) \nC618_=_C706( C618 C706 ) C618_=_C707( C618 C707 ) C618_=_C712( C618 C712 ) C618_=_C716( C618 C716 ) C618_=_C720( C618 C720 ) C618_=_C733( C618 C733 ) \nC618_=_C738( C618 C738 ) C618_=_C739( C618 C739 ) C618_=_C743( C618 C743 ) C618_=_C747( C618 C747 ) C618_=_C748( C618 C748 ) C618_=_C749( C618 C749 ) \nC618_=_C750( C618 C750 ) C618_=_C756( C618 C756 ) C618_=_C760( C618 C760 ) C618_=_C775( C618 C775 ) C618_=_C780( C618 C780 ) C618_=_C787( C618 C787 ) \nC618_=_C790( C618 C790 ) C619_=_C632( C619 C632 ) C619_=_C633( C619 C633 ) C619_=_C637( C619 C637 ) C619_=_C639( C619 C639 ) C619_=_C645( C619 C645 ) \nC619_=_C648( C619 C648 ) C619_=_C652( C619 C652 ) C619_=_C660( C619 C660 ) C619_=_C662( C619 C662 ) C619_=_C671( C619 C671 ) C619_=_C675( C619 C675 ) \nC619_=_C677( C619 C677 ) C619_=_C678( C619 C678 ) C619_=_C679( C619 C679 ) C619_=_C697( C619 C697 ) C619_=_C699( C619 C699 ) C619_=_C707( C619 C707 ) \nC619_=_C708( C619 C708 ) C619_=_C709( C619 C709 ) C619_=_C710( C619 C710 ) C619_=_C731( C619 C731 ) C619_=_C732( C619 C732 ) C619_=_C733( C619 C733 ) \nC619_=_C736( C619 C736 ) C619_=_C737( C619 C737 ) C619_=_C738( C619 C738 ) C619_=_C748( C619 C748 ) C619_=_C759( C619 C759 ) C619_=_C760( C619 C760 ) \nC619_=_C761( C619 C761 ) C619_=_C762( C619 C762 ) C619_=_C770( C619 C770 ) C619_=_C774( C619 C774 ) C619_=_C775( C619 C775 ) C619_=_C778( C619 C778 ) \nC619_=_C780( C619 C780 ) C619_=_C782( C619 C782 ) C619_=_C785( C619 C785 ) C619_=_C789( C619 C789 ) C619_=_C795( C619 C795 ) C620_=_C637( C620 C637 ) \nC620_=_C638( C620 C638 ) C620_=_C648( C620 C648 ) C620_=_C669( C620 C669 ) C620_=_C675( C620 C675 ) C620_=_C677( C620 C677 ) C620_=_C685( C620 C685 ) \nC620_=_C695( C620 C695 ) C620_=_C706( C620 C706 ) C620_=_C707( C620 C707 ) C620_=_C713( C620 C713 ) C620_=_C720( C620 C720 ) C620_=_C733( C620 C733 ) \nC620_=_C738( C620 C738 ) C620_=_C739( C620 C739 ) C620_=_C743( C620 C743 ) C620_=_C744( C620 C744 ) C620_=_C747( C620 C747 ) C620_=_C748( C620 C748 ) \nC620_=_C749( C620 C749 ) C620_=_C750( C620 C750 ) C620_=_C755( C620 C755 ) C620_=_C757( C620 C757 ) C620_=_C758( C620 C758 ) C620_=_C759( C620 C759 ) \nC620_=_C761( C620 C761 ) C620_=_C763( C620 C763 ) C620_=_C771( C620 C771 ) C620_=_C776( C620 C776 ) C620_=_C778( C620 C778 ) C620_=_C780( C620 C780 ) \nC620_=_C782( C620 C782 ) C620_=_C785( C620 C785 ) C620_=_C789( C620 C789 ) C620_=_C790( C620 C790 ) C624_=_C626( C624 C626 ) C624_=_C628( C624 C628 ) \nC624_=_C632( C624 C632 ) C624_=_C636( C624 C636 ) C624_=_C638( C624 C638 ) C624_=_C641( C624 C641 ) C624_=_C648( C624 C648 ) C624_=_C649( C624 C649 ) \nC624_=_C669( C624 C669 ) C624_=_C670( C624 C670 ) C624_=_C674( C624 C674 ) C624_=_C677( C624 C677 ) C624_=_C678( C624 C678 ) C624_=_C685( C624 C685 ) \nC624_=_C687( C624 C687 ) C624_=_C695( C624 C695 ) C624_=_C697( C624 C697 ) C624_=_C704( C624 C704 ) C624_=_C706( C624 C706 ) C624_=_C708( C624 C708 ) \nC624_=_C709( C624 C709 ) C624_=_C711( C624 C711 ) C624_=_C712( C624 C712 ) C624_=_C713( C624 C713 ) C624_=_C730( C624 C730 ) C624_=_C733( C624 C733 ) \nC624_=_C737( C624 C737 ) C624_=_C740( C624 C740 ) C624_=_C747( C624 C747 ) C624_=_C749( C624 C749 ) C624_=_C750( C624 C750 ) C624_=_C754( C624 C754 ) \nC624_=_C756( C624 C756 ) C624_=_C758(</w:t>
      </w:r>
    </w:p>
    <w:p>
      <w:pPr>
        <w:pStyle w:val="PreformattedText"/>
        <w:bidi w:val="0"/>
        <w:spacing w:before="0" w:after="0"/>
        <w:jc w:val="left"/>
        <w:rPr/>
      </w:pPr>
      <w:r>
        <w:rPr/>
        <w:t xml:space="preserve"> </w:t>
      </w:r>
      <w:r>
        <w:rPr/>
        <w:t>C624 C758 ) C624_=_C759( C624 C759 ) C624_=_C770( C624 C770 ) C624_=_C771( C624 C771 ) C624_=_C782( C624 C782 ) \nC624_=_C785( C624 C785 ) C624_=_C789( C624 C789 ) C624_=_C795( C624 C795 ) C626_=_C628( C626 C628 ) C626_=_C632( C626 C632 ) C626_=_C634( C626 C634 ) \nC626_=_C636( C626 C636 ) C626_=_C641( C626 C641 ) C626_=_C645( C626 C645 ) C626_=_C654( C626 C654 ) C626_=_C657( C626 C657 ) C626_=_C665( C626 C665 ) \nC626_=_C670( C626 C670 ) C626_=_C671( C626 C671 ) C626_=_C675( C626 C675 ) C626_=_C678( C626 C678 ) C626_=_C679( C626 C679 ) C626_=_C683( C626 C683 ) \nC626_=_C695( C626 C695 ) C626_=_C704( C626 C704 ) C626_=_C713( C626 C713 ) C626_=_C731( C626 C731 ) C626_=_C732( C626 C732 ) C626_=_C733( C626 C733 ) \nC626_=_C736( C626 C736 ) C626_=_C744( C626 C744 ) C626_=_C749( C626 C749 ) C626_=_C753( C626 C753 ) C626_=_C754( C626 C754 ) C626_=_C755( C626 C755 ) \nC626_=_C756( C626 C756 ) C626_=_C757( C626 C757 ) C626_=_C758( C626 C758 ) C626_=_C762( C626 C762 ) C626_=_C763( C626 C763 ) C626_=_C771( C626 C771 ) \nC626_=_C774( C626 C774 ) C626_=_C776( C626 C776 ) C626_=_C782( C626 C782 ) C626_=_C787( C626 C787 ) C626_=_C789( C626 C789 ) C626_=_C795( C626 C795 ) \nC628_=_C632( C628 C632 ) C628_=_C633( C628 C633 ) C628_=_C634( C628 C634 ) C628_=_C636( C628 C636 ) C628_=_C638( C628 C638 ) C628_=_C645( C628 C645 ) \nC628_=_C648( C628 C648 ) C628_=_C658( C628 C658 ) C628_=_C683( C628 C683 ) C628_=_C684( C628 C684 ) C628_=_C687( C628 C687 ) C628_=_C695( C628 C695 ) \nC628_=_C704( C628 C704 ) C628_=_C705( C628 C705 ) C628_=_C706( C628 C706 ) C628_=_C707( C628 C707 ) C628_=_C720( C628 C720 ) C628_=_C730( C628 C730 ) \nC628_=_C738( C628 C738 ) C628_=_C739( C628 C739 ) C628_=_C740( C628 C740 ) C628_=_C743( C628 C743 ) C628_=_C749( C628 C749 ) C628_=_C750( C628 C750 ) \nC628_=_C753( C628 C753 ) C628_=_C754( C628 C754 ) C628_=_C755( C628 C755 ) C628_=_C756( C628 C756 ) C628_=_C760( C628 C760 ) C628_=_C771( C628 C771 ) \nC628_=_C774( C628 C774 ) C628_=_C785( C628 C785 ) C628_=_C790( C628 C790 ) C628_=_C795( C628 C795 ) C632_=_C633( C632 C633 ) C632_=_C634( C632 C634 ) \nC632_=_C636( C632 C636 ) C632_=_C649( C632 C649 ) C632_=_C652( C632 C652 ) C632_=_C657( C632 C657 ) C632_=_C658( C632 C658 ) C632_=_C659( C632 C659 ) \nC632_=_C660( C632 C660 ) C632_=_C669( C632 C669 ) C632_=_C670( C632 C670 ) C632_=_C674( C632 C674 ) C632_=_C677( C632 C677 ) C632_=_C678( C632 C678 ) \nC632_=_C684( C632 C684 ) C632_=_C695( C632 C695 ) C632_=_C697( C632 C697 ) C632_=_C699( C632 C699 ) C632_=_C704( C632 C704 ) C632_=_C705( C632 C705 ) \nC632_=_C706( C632 C706 ) C632_=_C707( C632 C707 ) C632_=_C730( C632 C730 ) C632_=_C733( C632 C733 ) C632_=_C736( C632 C736 ) C632_=_C737( C632 C737 ) \nC632_=_C740( C632 C740 ) C632_=_C743( C632 C743 ) C632_=_C749( C632 C749 ) C632_=_C753( C632 C753 ) C632_=_C754( C632 C754 ) C632_=_C756( C632 C756 ) \nC632_=_C760( C632 C760 ) C632_=_C770( C632 C770 ) C632_=_C771( C632 C771 ) C632_=_C776( C632 C776 ) C632_=_C778( C632 C778 ) C632_=_C780( C632 C780 ) \nC632_=_C782( C632 C782 ) C632_=_C787( C632 C787 ) C632_=_C790( C632 C790 ) C633_=_C634( C633 C634 ) C633_=_C645( C633 C645 ) C633_=_C648( C633 C648 ) \nC633_=_C652( C633 C652 ) C633_=_C659( C633 C659 ) C633_=_C660( C633 C660 ) C633_=_C669( C633 C669 ) C633_=_C670( C633 C670 ) C633_=_C674( C633 C674 ) \nC633_=_C678( C633 C678 ) C633_=_C684( C633 C684 ) C633_=_C686( C633 C686 ) C633_=_C697( C633 C697 ) C633_=_C699( C633 C699 ) C633_=_C704( C633 C704 ) \nC633_=_C705( C633 C705 ) C633_=_C706( C633 C706 ) C633_=_C707( C633 C707 ) C633_=_C708( C633 C708 ) C633_=_C710( C633 C710 ) C633_=_C713( C633 C713 ) \nC633_=_C716( C633 C716 ) C633_=_C730( C633 C730 ) C633_=_C731( C633 C731 ) C633_=_C732( C633 C732 ) C633_=_C733( C633 C733 ) C633_=_C738( C633 C738 ) \nC633_=_C740( C633 C740 ) C633_=_C743( C633 C743 ) C633_=_C748( C633 C748 ) C633_=_C756( C633 C756 ) C633_=_C758( C633 C758 ) C633_=_C760( C633 C760 ) \nC633_=_C761( C633 C761 ) C633_=_C762( C633 C762 ) C633_=_C771( C633 C771 ) C633_=_C774( C633 C774 ) C633_=_C775( C633 C775 ) C633_=_C776( C633 C776 ) \nC633_=_C778( C633 C778 ) C633_=_C780( C633 C780 ) C633_=_C782( C633 C782 ) C633_=_C789( C633 C789 ) C633_=_C790( C633 C790 ) C633_=_C795( C633 C795 ) \nC634_=_C636( C634 C636 ) C634_=_C645( C634 C645 ) C634_=_C654( C634 C654 ) C634_=_C658( C634 C658 ) C634_=_C660( C634 C660 ) C634_=_C669( C634 C669 ) \nC634_=_C670( C634 C670 ) C634_=_C674( C634 C674 ) C634_=_C679( C634 C679 ) C634_=_C683( C634 C683 ) C634_=_C684( C634 C684 ) C634_=_C687( C634 C687 ) \nC634_=_C691( C634 C691 ) C634_=_C705( C634 C705 ) C634_=_C706( C634 C706 ) C634_=_C707( C634 C707 ) C634_=_C709( C634 C709 ) C634_=_C713( C634 C713 ) \nC634_=_C716( C634 C716 ) C634_=_C730( C634 C730 ) C634_=_C731( C634 C731 ) C634_=_C738( C634 C738 ) C634_=_C739( C634 C739 ) C634_=_C740( C634 C740 ) \nC634_=_C744( C634 C744 ) C634_=_C747( C634 C747 ) C634_=_C748( C634 C748 ) C634_=_C749( C634 C749 ) C634_=_C750( C634 C750 ) C634_=_C755( C634 C755 ) \nC634_=_C756( C634 C756 ) C634_=_C761( C634 C761 ) C634_=_C762( C634 C762 ) C634_=_C774( C634 C774 ) C634_=_C785( C634 C785 ) C634_=_C790( C634 C790 ) \nC634_=_C795( C634 C795 ) C636_=_C637( C636 C637 ) C636_=_C639( C636 C639 ) C636_=_C641( C636 C641 ) C636_=_C645( C636 C645 ) C636_=_C649( C636 C649 ) \nC636_=_C650( C636 C650 ) C636_=_C654( C636 C654 ) C636_=_C657( C636 C657 ) C636_=_C658( C636 C658 ) C636_=_C659( C636 C659 ) C636_=_C660( C636 C660 ) \nC636_=_C679( C636 C679 ) C636_=_C686( C636 C686 ) C636_=_C687( C636 C687 ) C636_=_C695( C636 C695 ) C636_=_C704( C636 C704 ) C636_=_C705( C636 C705 ) \nC636_=_C708( C636 C708 ) C636_=_C720( C636 C720 ) C636_=_C730( C636 C730 ) C636_=_C731( C636 C731 ) C636_=_C738( C636 C738 ) C636_=_C749( C636 C749 ) \nC636_=_C750( C636 C750 ) C636_=_C753( C636 C753 ) C636_=_C754( C636 C754 ) C636_=_C755( C636 C755 ) C636_=_C756( C636 C756 ) C636_=_C761( C636 C761 ) \nC636_=_C763( C636 C763 ) C636_=_C770( C636 C770 ) C636_=_C771( C636 C771 ) C636_=_C785( C636 C785 ) C636_=_C787( C636 C787 ) C636_=_C789( C636 C789 ) \nC636_=_C790( C636 C790 ) C636_=_C795( C636 C795 ) C637_=_C639( C637 C639 ) C637_=_C645( C637 C645 ) C637_=_C649( C637 C649 ) C637_=_C662( C637 C662 ) \nC637_=_C669( C637 C669 ) C637_=_C671( C637 C671 ) C637_=_C675( C637 C675 ) C637_=_C677( C637 C677 ) C637_=_C683( C637 C683 ) C637_=_C685( C637 C685 ) \nC637_=_C695( C637 C695 ) C637_=_C705( C637 C705 ) C637_=_C707( C637 C707 ) C637_=_C708( C637 C708 ) C637_=_C710( C637 C710 ) C637_=_C713( C637 C713 ) \nC637_=_C716( C637 C716 ) C637_=_C720( C637 C720 ) C637_=_C730( C637 C730 ) C637_=_C733( C637 C733 ) C637_=_C736( C637 C736 ) C637_=_C738( C637 C738 ) \nC637_=_C739( C637 C739 ) C637_=_C743( C637 C743 ) C637_=_C744( C637 C744 ) C637_=_C747( C637 C747 ) C637_=_C748( C637 C748 ) C637_=_C749( C637 C749 ) \nC637_=_C753( C637 C753 ) C637_=_C754( C637 C754 ) C637_=_C755( C637 C755 ) C637_=_C756( C637 C756 ) C637_=_C759( C637 C759 ) C637_=_C760( C637 C760 ) \nC637_=_C761( C637 C761 ) C637_=_C762( C637 C762 ) C637_=_C763( C637 C763 ) C637_=_C770( C637 C770 ) C637_=_C774( C637 C774 ) C637_=_C776( C637 C776 ) \nC637_=_C778( C637 C778 ) C637_=_C780( C637 C780 ) C637_=_C782( C637 C782 ) C637_=_C785( C637 C785 ) C637_=_C787( C637 C787 ) C638_=_C639( C638 C639 ) \nC638_=_C640( C638 C640 ) C638_=_C641( C638 C641 ) C638_=_C645( C638 C645 ) C638_=_C648( C638 C648 ) C638_=_C649( C638 C649 ) C638_=_C658( C638 C658 ) \nC638_=_C662( C638 C662 ) C638_=_C665( C638 C665 ) C638_=_C674( C638 C674 ) C638_=_C677( C638 C677 ) C638_=_C686( C638 C686 ) C638_=_C706( C638 C706 ) \nC638_=_C708( C638 C708 ) C638_=_C709( C638 C709 ) C638_=_C710( C638 C710 ) C638_=_C711( C638 C711 ) C638_=_C712( C638 C712 ) C638_=_C713( C638 C713 ) \nC638_=_C716( C638 C716 ) C638_=_C733( C638 C733 ) C638_=_C737( C638 C737 ) C638_=_C744( C638 C744 ) C638_=_C747( C638 C747 ) C638_=_C748( C638 C748 ) \nC638_=_C753( C638 C753 ) C638_=_C755( C638 C755 ) C638_=_C757( C638 C757 ) C638_=_C758( C638 C758 ) C638_=_C759( C638 C759 ) C638_=_C760( C638 C760 ) \nC638_=_C775( C638 C775 ) C638_=_C778( C638 C778 ) C638_=_C785( C638 C785 ) C638_=_C787( C638 C787 ) C638_=_C790( C638 C790 ) C638_=_C795( C638 C795 ) \nC639_=_C640( C639 C640 ) C639_=_C641( C639 C641 ) C639_=_C649( C639 C649 ) C639_=_C650( C639 C650 ) C639_=_C652( C639 C652 ) C639_=_C654( C639 C654 ) \nC639_=_C657( C639 C657 ) C639_=_C660( C639 C660 ) C639_=_C662( C639 C662 ) C639_=_C669( C639 C669 ) C639_=_C670( C639 C670 ) C639_=_C679( C639 C679 ) \nC639_=_C686( C639 C686 ) C639_=_C687( C639 C687 ) C639_=_C704( C639 C704 ) C639_=_C706( C639 C706 ) C639_=_C708( C639 C708 ) C639_=_C709( C639 C709 ) \nC639_=_C710( C639 C710 ) C639_=_C711( C639 C711 ) C639_=_C712( C639 C712 ) C639_=_C713( C639 C713 ) C639_=_C720( C639 C720 ) C639_=_C731( C639 C731 ) \nC639_=_C732( C639 C732 ) C639_=_C736( C639 C736 ) C639_=_C737( C639 C737 ) C639_=_C738( C639 C738 ) C639_=_C739( C639 C739 ) C639_=_C748( C639 C748 ) \nC639_=_C749( C639 C749 ) C639_=_C753( C639 C753 ) C639_=_C754( C639 C754 ) C639_=_C757( C639 C757 ) C639_=_C758( C639 C758 ) C639_=_C759( C639 C759 ) \nC639_=_C760( C639 C760 ) C639_=_C761( C639 C761 ) C639_=_C763( C639 C763 ) C639_=_C771( C639 C771 ) C639_=_C774( C639 C774 ) C639_=_C782( C639 C782 ) \nC639_=_C785( C639 C785 ) C639_=_C790( C639 C790 ) C640_=_C641( C640 C641 ) C640_=_C645( C640 C645 ) C640_=_C652( C640 C652 ) C640_=_C654( C640 C654 ) \nC640_=_C659( C640 C659 ) C640_=_C662( C640 C662 ) C640_=_C665( C640 C665 ) C640_=_C671( C640 C671 ) C640_=_C674( C640 C674 ) C640_=_C678( C640 C678 ) \nC640_=_C708( C640 C708 ) C640_=_C709( C640 C709 ) C640_=_C710( C640 C710 ) C640_=_C711( C640 C711 ) C640_=_C712( C640 C712 ) C640_=_C713( C640 C713 ) \nC640_=_C716( C640 C716 ) C640_=_C736( C640 C736 ) C640_=_C737( C640 C737 ) C640_=_C743( C640 C743 ) C640_=_C744( C640 C744 ) C640_=_C750( C640 C750 ) \nC640_=_C753( C640 C753 ) C640_=_C755( C640 C755 ) C640_=_C757(</w:t>
      </w:r>
    </w:p>
    <w:p>
      <w:pPr>
        <w:pStyle w:val="PreformattedText"/>
        <w:bidi w:val="0"/>
        <w:spacing w:before="0" w:after="0"/>
        <w:jc w:val="left"/>
        <w:rPr/>
      </w:pPr>
      <w:r>
        <w:rPr/>
        <w:t xml:space="preserve"> </w:t>
      </w:r>
      <w:r>
        <w:rPr/>
        <w:t>C640 C757 ) C640_=_C758( C640 C758 ) C640_=_C759( C640 C759 ) C640_=_C762( C640 C762 ) \nC640_=_C763( C640 C763 ) C640_=_C771( C640 C771 ) C640_=_C785( C640 C785 ) C640_=_C789( C640 C789 ) C640_=_C795( C640 C795 ) C641_=_C648( C641 C648 ) \nC641_=_C654( C641 C654 ) C641_=_C670( C641 C670 ) C641_=_C671( C641 C671 ) C641_=_C675( C641 C675 ) C641_=_C683( C641 C683 ) C641_=_C686( C641 C686 ) \nC641_=_C687( C641 C687 ) C641_=_C691( C641 C691 ) C641_=_C695( C641 C695 ) C641_=_C706( C641 C706 ) C641_=_C708( C641 C708 ) C641_=_C709( C641 C709 ) \nC641_=_C710( C641 C710 ) C641_=_C711( C641 C711 ) C641_=_C712( C641 C712 ) C641_=_C713( C641 C713 ) C641_=_C731( C641 C731 ) C641_=_C732( C641 C732 ) \nC641_=_C736( C641 C736 ) C641_=_C737( C641 C737 ) C641_=_C739( C641 C739 ) C641_=_C744( C641 C744 ) C641_=_C753( C641 C753 ) C641_=_C756( C641 C756 ) \nC641_=_C757( C641 C757 ) C641_=_C758( C641 C758 ) C641_=_C759( C641 C759 ) C641_=_C761( C641 C761 ) C641_=_C762( C641 C762 ) C641_=_C763( C641 C763 ) \nC641_=_C770( C641 C770 ) C641_=_C771( C641 C771 ) C641_=_C774( C641 C774 ) C641_=_C776( C641 C776 ) C641_=_C780( C641 C780 ) C641_=_C782( C641 C782 ) \nC641_=_C785( C641 C785 ) C641_=_C789( C641 C789 ) C645_=_C648( C645 C648 ) C645_=_C649( C645 C649 ) C645_=_C652( C645 C652 ) C645_=_C660( C645 C660 ) \nC645_=_C671( C645 C671 ) C645_=_C679( C645 C679 ) C645_=_C687( C645 C687 ) C645_=_C697( C645 C697 ) C645_=_C699( C645 C699 ) C645_=_C707( C645 C707 ) \nC645_=_C708( C645 C708 ) C645_=_C710( C645 C710 ) C645_=_C712( C645 C712 ) C645_=_C716( C645 C716 ) C645_=_C731( C645 C731 ) C645_=_C732( C645 C732 ) \nC645_=_C743( C645 C743 ) C645_=_C744( C645 C744 ) C645_=_C748( C645 C748 ) C645_=_C749( C645 C749 ) C645_=_C756( C645 C756 ) C645_=_C757( C645 C757 ) \nC645_=_C760( C645 C760 ) C645_=_C761( C645 C761 ) C645_=_C774( C645 C774 ) C645_=_C775( C645 C775 ) C645_=_C782( C645 C782 ) C645_=_C787( C645 C787 ) \nC645_=_C795( C645 C795 ) C648_=_C650( C648 C650 ) C648_=_C652( C648 C652 ) C648_=_C654( C648 C654 ) C648_=_C660( C648 C660 ) C648_=_C669( C648 C669 ) \nC648_=_C683( C648 C683 ) C648_=_C685( C648 C685 ) C648_=_C687( C648 C687 ) C648_=_C697( C648 C697 ) C648_=_C699( C648 C699 ) C648_=_C704( C648 C704 ) \nC648_=_C705( C648 C705 ) C648_=_C706( C648 C706 ) C648_=_C707( C648 C707 ) C648_=_C708( C648 C708 ) C648_=_C709( C648 C709 ) C648_=_C710( C648 C710 ) \nC648_=_C711( C648 C711 ) C648_=_C731( C648 C731 ) C648_=_C732( C648 C732 ) C648_=_C737( C648 C737 ) C648_=_C740( C648 C740 ) C648_=_C750( C648 C750 ) \nC648_=_C754( C648 C754 ) C648_=_C755( C648 C755 ) C648_=_C759( C648 C759 ) C648_=_C760( C648 C760 ) C648_=_C761( C648 C761 ) C648_=_C763( C648 C763 ) \nC648_=_C771( C648 C771 ) C648_=_C775( C648 C775 ) C648_=_C780( C648 C780 ) C648_=_C782( C648 C782 ) C648_=_C785( C648 C785 ) C648_=_C789( C648 C789 ) \nC648_=_C790( C648 C790 ) C648_=_C795( C648 C795 ) C649_=_C650( C649 C650 ) C649_=_C652( C649 C652 ) C649_=_C654( C649 C654 ) C649_=_C657( C649 C657 ) \nC649_=_C658( C649 C658 ) C649_=_C665( C649 C665 ) C649_=_C669( C649 C669 ) C649_=_C670( C649 C670 ) C649_=_C671( C649 C671 ) C649_=_C674( C649 C674 ) \nC649_=_C677( C649 C677 ) C649_=_C678( C649 C678 ) C649_=_C686( C649 C686 ) C649_=_C695( C649 C695 ) C649_=_C709( C649 C709 ) C649_=_C712( C649 C712 ) \nC649_=_C716( C649 C716 ) C649_=_C720( C649 C720 ) C649_=_C733( C649 C733 ) C649_=_C737( C649 C737 ) C649_=_C740( C649 C740 ) C649_=_C743( C649 C743 ) \nC649_=_C747( C649 C747 ) C649_=_C748( C649 C748 ) C649_=_C749( C649 C749 ) C649_=_C750( C649 C750 ) C649_=_C753( C649 C753 ) C649_=_C754( C649 C754 ) \nC649_=_C756( C649 C756 ) C649_=_C758( C649 C758 ) C649_=_C761( C649 C761 ) C649_=_C762( C649 C762 ) C649_=_C763( C649 C763 ) C649_=_C770( C649 C770 ) \nC649_=_C774( C649 C774 ) C649_=_C775( C649 C775 ) C649_=_C782( C649 C782 ) C649_=_C787( C649 C787 ) C649_=_C789( C649 C789 ) C649_=_C790( C649 C790 ) \nC650_=_C652( C650 C652 ) C650_=_C654( C650 C654 ) C650_=_C657( C650 C657 ) C650_=_C659( C650 C659 ) C650_=_C671( C650 C671 ) C650_=_C683( C650 C683 ) \nC650_=_C684( C650 C684 ) C650_=_C685( C650 C685 ) C650_=_C691( C650 C691 ) C650_=_C697( C650 C697 ) C650_=_C704( C650 C704 ) C650_=_C705( C650 C705 ) \nC650_=_C706( C650 C706 ) C650_=_C707( C650 C707 ) C650_=_C709( C650 C709 ) C650_=_C710( C650 C710 ) C650_=_C711( C650 C711 ) C650_=_C713( C650 C713 ) \nC650_=_C716( C650 C716 ) C650_=_C720( C650 C720 ) C650_=_C730( C650 C730 ) C650_=_C739( C650 C739 ) C650_=_C740( C650 C740 ) C650_=_C747( C650 C747 ) \nC650_=_C749( C650 C749 ) C650_=_C750( C650 C750 ) C650_=_C753( C650 C753 ) C650_=_C754( C650 C754 ) C650_=_C760( C650 C760 ) C650_=_C761( C650 C761 ) \nC650_=_C762( C650 C762 ) C650_=_C763( C650 C763 ) C650_=_C771( C650 C771 ) C650_=_C778( C650 C778 ) C650_=_C780( C650 C780 ) C650_=_C782( C650 C782 ) \nC650_=_C789( C650 C789 ) C650_=_C790( C650 C790 ) C650_=_C795( C650 C795 ) C652_=_C654( C652 C654 ) C652_=_C657( C652 C657 ) C652_=_C658( C652 C658 ) \nC652_=_C660( C652 C660 ) C652_=_C662( C652 C662 ) C652_=_C665( C652 C665 ) C652_=_C679( C652 C679 ) C652_=_C685( C652 C685 ) C652_=_C695( C652 C695 ) \nC652_=_C697( C652 C697 ) C652_=_C699( C652 C699 ) C652_=_C704( C652 C704 ) C652_=_C706( C652 C706 ) C652_=_C707( C652 C707 ) C652_=_C708( C652 C708 ) \nC652_=_C709( C652 C709 ) C652_=_C710( C652 C710 ) C652_=_C716( C652 C716 ) C652_=_C731( C652 C731 ) C652_=_C732( C652 C732 ) C652_=_C736( C652 C736 ) \nC652_=_C737( C652 C737 ) C652_=_C740( C652 C740 ) C652_=_C743( C652 C743 ) C652_=_C749( C652 C749 ) C652_=_C753( C652 C753 ) C652_=_C755( C652 C755 ) \nC652_=_C756( C652 C756 ) C652_=_C760( C652 C760 ) C652_=_C761( C652 C761 ) C652_=_C762( C652 C762 ) C652_=_C770( C652 C770 ) C652_=_C775( C652 C775 ) \nC652_=_C776( C652 C776 ) C652_=_C780( C652 C780 ) C652_=_C782( C652 C782 ) C652_=_C787( C652 C787 ) C652_=_C789( C652 C789 ) C652_=_C790( C652 C790 ) \nC654_=_C660( C654 C660 ) C654_=_C669( C654 C669 ) C654_=_C670( C654 C670 ) C654_=_C671( C654 C671 ) C654_=_C674( C654 C674 ) C654_=_C683( C654 C683 ) \nC654_=_C686( C654 C686 ) C654_=_C687( C654 C687 ) C654_=_C697( C654 C697 ) C654_=_C706( C654 C706 ) C654_=_C708( C654 C708 ) C654_=_C709( C654 C709 ) \nC654_=_C711( C654 C711 ) C654_=_C713( C654 C713 ) C654_=_C716( C654 C716 ) C654_=_C731( C654 C731 ) C654_=_C732( C654 C732 ) C654_=_C736( C654 C736 ) \nC654_=_C737( C654 C737 ) C654_=_C739( C654 C739 ) C654_=_C753( C654 C753 ) C654_=_C755( C654 C755 ) C654_=_C757( C654 C757 ) C654_=_C761( C654 C761 ) \nC654_=_C762( C654 C762 ) C654_=_C763( C654 C763 ) C654_=_C770( C654 C770 ) C654_=_C774( C654 C774 ) C654_=_C782( C654 C782 ) C654_=_C789( C654 C789 ) \nC654_=_C790( C654 C790 ) C657_=_C659( C657 C659 ) C657_=_C660( C657 C660 ) C657_=_C662( C657 C662 ) C657_=_C665( C657 C665 ) C657_=_C670( C657 C670 ) \nC657_=_C671( C657 C671 ) C657_=_C675( C657 C675 ) C657_=_C679( C657 C679 ) C657_=_C684( C657 C684 ) C657_=_C685( C657 C685 ) C657_=_C691( C657 C691 ) \nC657_=_C704( C657 C704 ) C657_=_C720( C657 C720 ) C657_=_C736( C657 C736 ) C657_=_C737( C657 C737 ) C657_=_C738( C657 C738 ) C657_=_C743( C657 C743 ) \nC657_=_C744( C657 C744 ) C657_=_C754( C657 C754 ) C657_=_C755( C657 C755 ) C657_=_C757( C657 C757 ) C657_=_C758( C657 C758 ) C657_=_C759( C657 C759 ) \nC657_=_C760( C657 C760 ) C657_=_C761( C657 C761 ) C657_=_C763( C657 C763 ) C657_=_C770( C657 C770 ) C657_=_C774( C657 C774 ) C657_=_C776( C657 C776 ) \nC657_=_C782( C657 C782 ) C657_=_C785( C657 C785 ) C657_=_C787( C657 C787 ) C657_=_C790( C657 C790 ) C657_=_C795( C657 C795 ) C658_=_C659( C658 C659 ) \nC658_=_C660( C658 C660 ) C658_=_C665( C658 C665 ) C658_=_C674( C658 C674 ) C658_=_C675( C658 C675 ) C658_=_C677( C658 C677 ) C658_=_C679( C658 C679 ) \nC658_=_C686( C658 C686 ) C658_=_C687( C658 C687 ) C658_=_C691( C658 C691 ) C658_=_C699( C658 C699 ) C658_=_C704( C658 C704 ) C658_=_C706( C658 C706 ) \nC658_=_C708( C658 C708 ) C658_=_C710( C658 C710 ) C658_=_C711( C658 C711 ) C658_=_C716( C658 C716 ) C658_=_C730( C658 C730 ) C658_=_C733( C658 C733 ) \nC658_=_C738( C658 C738 ) C658_=_C739( C658 C739 ) C658_=_C740( C658 C740 ) C658_=_C747( C658 C747 ) C658_=_C748( C658 C748 ) C658_=_C750( C658 C750 ) \nC658_=_C753( C658 C753 ) C658_=_C755( C658 C755 ) C658_=_C759( C658 C759 ) C658_=_C774( C658 C774 ) C658_=_C775( C658 C775 ) C658_=_C787( C658 C787 ) \nC658_=_C790( C658 C790 ) C659_=_C660( C659 C660 ) C659_=_C665( C659 C665 ) C659_=_C671( C659 C671 ) C659_=_C678( C659 C678 ) C659_=_C683( C659 C683 ) \nC659_=_C684( C659 C684 ) C659_=_C685( C659 C685 ) C659_=_C705( C659 C705 ) C659_=_C706( C659 C706 ) C659_=_C710( C659 C710 ) C659_=_C730( C659 C730 ) \nC659_=_C732( C659 C732 ) C659_=_C733( C659 C733 ) C659_=_C737( C659 C737 ) C659_=_C739( C659 C739 ) C659_=_C740( C659 C740 ) C659_=_C744( C659 C744 ) \nC659_=_C747( C659 C747 ) C659_=_C753( C659 C753 ) C659_=_C754( C659 C754 ) C659_=_C755( C659 C755 ) C659_=_C757( C659 C757 ) C659_=_C760( C659 C760 ) \nC659_=_C763( C659 C763 ) C659_=_C770( C659 C770 ) C659_=_C771( C659 C771 ) C659_=_C776( C659 C776 ) C659_=_C778( C659 C778 ) C659_=_C780( C659 C780 ) \nC659_=_C795( C659 C795 ) C660_=_C670( C660 C670 ) C660_=_C674( C660 C674 ) C660_=_C675( C660 C675 ) C660_=_C678( C660 C678 ) C660_=_C679( C660 C679 ) \nC660_=_C697( C660 C697 ) C660_=_C699( C660 C699 ) C660_=_C708( C660 C708 ) C660_=_C709( C660 C709 ) C660_=_C710( C660 C710 ) C660_=_C711( C660 C711 ) \nC660_=_C713( C660 C713 ) C660_=_C731( C660 C731 ) C660_=_C732( C660 C732 ) C660_=_C733( C660 C733 ) C660_=_C737( C660 C737 ) C660_=_C740( C660 C740 ) \nC660_=_C754( C660 C754 ) C660_=_C760( C660 C760 ) C660_=_C761( C660 C761 ) C660_=_C770( C660 C770 ) C660_=_C771( C660 C771 ) C660_=_C775( C660 C775 ) \nC660_=_C778( C660 C778 ) C660_=_C782( C660 C782 ) C660_=_C789( C660 C789 ) C662_=_C665( C662 C665 ) C662_=_C674( C662 C674 ) C662_=_C679( C662 C679 ) \nC662_=_C684( C662 C684 ) C662_=_C686( C662 C686 ) C662_=_C691( C662 C691 ) C662_=_C704(</w:t>
      </w:r>
    </w:p>
    <w:p>
      <w:pPr>
        <w:pStyle w:val="PreformattedText"/>
        <w:bidi w:val="0"/>
        <w:spacing w:before="0" w:after="0"/>
        <w:jc w:val="left"/>
        <w:rPr/>
      </w:pPr>
      <w:r>
        <w:rPr/>
        <w:t xml:space="preserve"> </w:t>
      </w:r>
      <w:r>
        <w:rPr/>
        <w:t>C662 C704 ) C662_=_C706( C662 C706 ) C662_=_C736( C662 C736 ) \nC662_=_C737( C662 C737 ) C662_=_C738( C662 C738 ) C662_=_C743( C662 C743 ) C662_=_C748( C662 C748 ) C662_=_C753( C662 C753 ) C662_=_C755( C662 C755 ) \nC662_=_C757( C662 C757 ) C662_=_C759( C662 C759 ) C662_=_C760( C662 C760 ) C662_=_C762( C662 C762 ) C662_=_C763( C662 C763 ) C662_=_C774( C662 C774 ) \nC662_=_C775( C662 C775 ) C662_=_C776( C662 C776 ) C662_=_C782( C662 C782 ) C662_=_C785( C662 C785 ) C662_=_C787( C662 C787 ) C662_=_C789( C662 C789 ) \nC662_=_C795( C662 C795 ) C665_=_C670( C665 C670 ) C665_=_C671( C665 C671 ) C665_=_C674( C665 C674 ) C665_=_C675( C665 C675 ) C665_=_C679( C665 C679 ) \nC665_=_C684( C665 C684 ) C665_=_C686( C665 C686 ) C665_=_C691( C665 C691 ) C665_=_C704( C665 C704 ) C665_=_C706( C665 C706 ) C665_=_C720( C665 C720 ) \nC665_=_C730( C665 C730 ) C665_=_C737( C665 C737 ) C665_=_C738( C665 C738 ) C665_=_C743( C665 C743 ) C665_=_C744( C665 C744 ) C665_=_C747( C665 C747 ) \nC665_=_C748( C665 C748 ) C665_=_C753( C665 C753 ) C665_=_C755( C665 C755 ) C665_=_C757( C665 C757 ) C665_=_C758( C665 C758 ) C665_=_C759( C665 C759 ) \nC665_=_C762( C665 C762 ) C665_=_C774( C665 C774 ) C665_=_C775( C665 C775 ) C665_=_C776( C665 C776 ) C665_=_C795( C665 C795 ) C669_=_C670( C669 C670 ) \nC669_=_C674( C669 C674 ) C669_=_C675( C669 C675 ) C669_=_C677( C669 C677 ) C669_=_C678( C669 C678 ) C669_=_C679( C669 C679 ) C669_=_C684( C669 C684 ) \nC669_=_C685( C669 C685 ) C669_=_C691( C669 C691 ) C669_=_C695( C669 C695 ) C669_=_C697( C669 C697 ) C669_=_C705( C669 C705 ) C669_=_C707( C669 C707 ) \nC669_=_C708( C669 C708 ) C669_=_C713( C669 C713 ) C669_=_C716( C669 C716 ) C669_=_C720( C669 C720 ) C669_=_C733( C669 C733 ) C669_=_C737( C669 C737 ) \nC669_=_C738( C669 C738 ) C669_=_C739( C669 C739 ) C669_=_C740( C669 C740 ) C669_=_C744( C669 C744 ) C669_=_C747( C669 C747 ) C669_=_C748( C669 C748 ) \nC669_=_C749( C669 C749 ) C669_=_C750( C669 C750 ) C669_=_C755( C669 C755 ) C669_=_C756( C669 C756 ) C669_=_C758( C669 C758 ) C669_=_C759( C669 C759 ) \nC669_=_C761( C669 C761 ) C669_=_C762( C669 C762 ) C669_=_C763( C669 C763 ) C669_=_C770( C669 C770 ) C669_=_C771( C669 C771 ) C669_=_C774( C669 C774 ) \nC669_=_C775( C669 C775 ) C669_=_C780( C669 C780 ) C669_=_C782( C669 C782 ) C669_=_C790( C669 C790 ) C670_=_C671( C670 C671 ) C670_=_C674( C670 C674 ) \nC670_=_C675( C670 C675 ) C670_=_C677( C670 C677 ) C670_=_C678( C670 C678 ) C670_=_C679( C670 C679 ) C670_=_C685( C670 C685 ) C670_=_C686( C670 C686 ) \nC670_=_C687( C670 C687 ) C670_=_C695( C670 C695 ) C670_=_C705( C670 C705 ) C670_=_C706( C670 C706 ) C670_=_C707( C670 C707 ) C670_=_C709( C670 C709 ) \nC670_=_C711( C670 C711 ) C670_=_C713( C670 C713 ) C670_=_C716( C670 C716 ) C670_=_C731( C670 C731 ) C670_=_C732( C670 C732 ) C670_=_C736( C670 C736 ) \nC670_=_C737( C670 C737 ) C670_=_C739( C670 C739 ) C670_=_C740( C670 C740 ) C670_=_C744( C670 C744 ) C670_=_C748( C670 C748 ) C670_=_C749( C670 C749 ) \nC670_=_C754( C670 C754 ) C670_=_C755( C670 C755 ) C670_=_C756( C670 C756 ) C670_=_C758( C670 C758 ) C670_=_C761( C670 C761 ) C670_=_C770( C670 C770 ) \nC670_=_C771( C670 C771 ) C670_=_C774( C670 C774 ) C670_=_C775( C670 C775 ) C670_=_C782( C670 C782 ) C670_=_C785( C670 C785 ) C671_=_C674( C671 C674 ) \nC671_=_C675( C671 C675 ) C671_=_C683( C671 C683 ) C671_=_C684( C671 C684 ) C671_=_C685( C671 C685 ) C671_=_C687( C671 C687 ) C671_=_C695( C671 C695 ) \nC671_=_C699( C671 C699 ) C671_=_C705( C671 C705 ) C671_=_C706( C671 C706 ) C671_=_C707( C671 C707 ) C671_=_C709( C671 C709 ) C671_=_C710( C671 C710 ) \nC671_=_C713( C671 C713 ) C671_=_C716( C671 C716 ) C671_=_C730( C671 C730 ) C671_=_C732( C671 C732 ) C671_=_C738( C671 C738 ) C671_=_C739( C671 C739 ) \nC671_=_C740( C671 C740 ) C671_=_C744( C671 C744 ) C671_=_C754( C671 C754 ) C671_=_C755( C671 C755 ) C671_=_C758( C671 C758 ) C671_=_C759( C671 C759 ) \nC671_=_C760( C671 C760 ) C671_=_C762( C671 C762 ) C671_=_C763( C671 C763 ) C671_=_C771( C671 C771 ) C671_=_C774( C671 C774 ) C671_=_C776( C671 C776 ) \nC671_=_C778( C671 C778 ) C671_=_C780( C671 C780 ) C671_=_C789( C671 C789 ) C671_=_C795( C671 C795 ) C674_=_C677( C674 C677 ) C674_=_C678( C674 C678 ) \nC674_=_C679( C674 C679 ) C674_=_C695( C674 C695 ) C674_=_C709( C674 C709 ) C674_=_C712( C674 C712 ) C674_=_C713( C674 C713 ) C674_=_C716( C674 C716 ) \nC674_=_C730( C674 C730 ) C674_=_C731( C674 C731 ) C674_=_C732( C674 C732 ) C674_=_C733( C674 C733 ) C674_=_C737( C674 C737 ) C674_=_C740( C674 C740 ) \nC674_=_C743( C674 C743 ) C674_=_C748( C674 C748 ) C674_=_C749( C674 C749 ) C674_=_C755( C674 C755 ) C674_=_C756( C674 C756 ) C674_=_C759( C674 C759 ) \nC674_=_C760( C674 C760 ) C674_=_C770( C674 C770 ) C674_=_C774( C674 C774 ) C674_=_C775( C674 C775 ) C674_=_C782( C674 C782 ) C674_=_C789( C674 C789 ) \nC675_=_C679( C675 C679 ) C675_=_C683( C675 C683 ) C675_=_C685( C675 C685 ) C675_=_C687( C675 C687 ) C675_=_C691( C675 C691 ) C675_=_C695( C675 C695 ) \nC675_=_C699( C675 C699 ) C675_=_C704( C675 C704 ) C675_=_C705( C675 C705 ) C675_=_C707( C675 C707 ) C675_=_C710( C675 C710 ) C675_=_C711( C675 C711 ) \nC675_=_C712( C675 C712 ) C675_=_C713( C675 C713 ) C675_=_C720( C675 C720 ) C675_=_C733( C675 C733 ) C675_=_C737( C675 C737 ) C675_=_C739( C675 C739 ) \nC675_=_C740( C675 C740 ) C675_=_C744( C675 C744 ) C675_=_C747( C675 C747 ) C675_=_C753( C675 C753 ) C675_=_C755( C675 C755 ) C675_=_C758( C675 C758 ) \nC675_=_C759( C675 C759 ) C675_=_C760( C675 C760 ) C675_=_C761( C675 C761 ) C675_=_C762( C675 C762 ) C675_=_C763( C675 C763 ) C675_=_C770( C675 C770 ) \nC675_=_C771( C675 C771 ) C675_=_C774( C675 C774 ) C675_=_C776( C675 C776 ) C675_=_C778( C675 C778 ) C675_=_C780( C675 C780 ) C675_=_C787( C675 C787 ) \nC675_=_C789( C675 C789 ) C677_=_C678( C677 C678 ) C677_=_C679( C677 C679 ) C677_=_C683( C677 C683 ) C677_=_C685( C677 C685 ) C677_=_C695( C677 C695 ) \nC677_=_C699( C677 C699 ) C677_=_C706( C677 C706 ) C677_=_C708( C677 C708 ) C677_=_C710( C677 C710 ) C677_=_C711( C677 C711 ) C677_=_C712( C677 C712 ) \nC677_=_C730( C677 C730 ) C677_=_C736( C677 C736 ) C677_=_C737( C677 C737 ) C677_=_C738( C677 C738 ) C677_=_C739( C677 C739 ) C677_=_C740( C677 C740 ) \nC677_=_C749( C677 C749 ) C677_=_C756( C677 C756 ) C677_=_C757( C677 C757 ) C677_=_C759( C677 C759 ) C677_=_C762( C677 C762 ) C677_=_C770( C677 C770 ) \nC677_=_C774( C677 C774 ) C677_=_C775( C677 C775 ) C677_=_C776( C677 C776 ) C677_=_C778( C677 C778 ) C677_=_C782( C677 C782 ) C678_=_C684( C678 C684 ) \nC678_=_C695( C678 C695 ) C678_=_C697( C678 C697 ) C678_=_C699( C678 C699 ) C678_=_C711( C678 C711 ) C678_=_C730( C678 C730 ) C678_=_C731( C678 C731 ) \nC678_=_C733( C678 C733 ) C678_=_C736( C678 C736 ) C678_=_C737( C678 C737 ) C678_=_C740( C678 C740 ) C678_=_C747( C678 C747 ) C678_=_C749( C678 C749 ) \nC678_=_C750( C678 C750 ) C678_=_C756( C678 C756 ) C678_=_C757( C678 C757 ) C678_=_C759( C678 C759 ) C678_=_C770( C678 C770 ) C678_=_C771( C678 C771 ) \nC678_=_C776( C678 C776 ) C678_=_C778( C678 C778 ) C678_=_C780( C678 C780 ) C678_=_C782( C678 C782 ) C678_=_C789( C678 C789 ) C679_=_C684( C679 C684 ) \nC679_=_C685( C679 C685 ) C679_=_C691( C679 C691 ) C679_=_C695( C679 C695 ) C679_=_C704( C679 C704 ) C679_=_C706( C679 C706 ) C679_=_C707( C679 C707 ) \nC679_=_C731( C679 C731 ) C679_=_C737( C679 C737 ) C679_=_C738( C679 C738 ) C679_=_C740( C679 C740 ) C679_=_C743( C679 C743 ) C679_=_C744( C679 C744 ) \nC679_=_C748( C679 C748 ) C679_=_C749( C679 C749 ) C679_=_C756( C679 C756 ) C679_=_C757( C679 C757 ) C679_=_C759( C679 C759 ) C679_=_C761( C679 C761 ) \nC679_=_C770( C679 C770 ) C679_=_C774( C679 C774 ) C679_=_C776( C679 C776 ) C679_=_C780( C679 C780 ) C679_=_C789( C679 C789 ) C679_=_C790( C679 C790 ) \nC679_=_C795( C679 C795 ) C683_=_C684( C683 C684 ) C683_=_C685( C683 C685 ) C683_=_C686( C683 C686 ) C683_=_C691( C683 C691 ) C683_=_C704( C683 C704 ) \nC683_=_C705( C683 C705 ) C683_=_C706( C683 C706 ) C683_=_C708( C683 C708 ) C683_=_C709( C683 C709 ) C683_=_C710( C683 C710 ) C683_=_C711( C683 C711 ) \nC683_=_C713( C683 C713 ) C683_=_C730( C683 C730 ) C683_=_C732( C683 C732 ) C683_=_C736( C683 C736 ) C683_=_C739( C683 C739 ) C683_=_C740( C683 C740 ) \nC683_=_C744( C683 C744 ) C683_=_C750( C683 C750 ) C683_=_C753( C683 C753 ) C683_=_C754( C683 C754 ) C683_=_C756( C683 C756 ) C683_=_C757( C683 C757 ) \nC683_=_C758( C683 C758 ) C683_=_C760( C683 C760 ) C683_=_C762( C683 C762 ) C683_=_C763( C683 C763 ) C683_=_C770( C683 C770 ) C683_=_C771( C683 C771 ) \nC683_=_C774( C683 C774 ) C683_=_C778( C683 C778 ) C683_=_C780( C683 C780 ) C683_=_C782( C683 C782 ) C683_=_C785( C683 C785 ) C683_=_C789( C683 C789 ) \nC683_=_C790( C683 C790 ) C683_=_C795( C683 C795 ) C684_=_C685( C684 C685 ) C684_=_C686( C684 C686 ) C684_=_C691( C684 C691 ) C684_=_C695( C684 C695 ) \nC684_=_C704( C684 C704 ) C684_=_C705( C684 C705 ) C684_=_C706( C684 C706 ) C684_=_C716( C684 C716 ) C684_=_C720( C684 C720 ) C684_=_C730( C684 C730 ) \nC684_=_C738( C684 C738 ) C684_=_C739( C684 C739 ) C684_=_C740( C684 C740 ) C684_=_C743( C684 C743 ) C684_=_C747( C684 C747 ) C684_=_C754( C684 C754 ) \nC684_=_C757( C684 C757 ) C684_=_C758( C684 C758 ) C684_=_C759( C684 C759 ) C684_=_C760( C684 C760 ) C684_=_C762( C684 C762 ) C684_=_C763( C684 C763 ) \nC684_=_C771( C684 C771 ) C684_=_C776( C684 C776 ) C684_=_C778( C684 C778 ) C684_=_C780( C684 C780 ) C684_=_C785( C684 C785 ) C684_=_C790( C684 C790 ) \nC684_=_C795( C684 C795 ) C685_=_C687( C685 C687 ) C685_=_C695( C685 C695 ) C685_=_C699( C685 C699 ) C685_=_C705( C685 C705 ) C685_=_C706( C685 C706 ) \nC685_=_C707( C685 C707 ) C685_=_C708( C685 C708 ) C685_=_C712( C685 C712 ) C685_=_C713( C685 C713 ) C685_=_C720( C685 C720 ) C685_=_C730( C685 C730 ) \nC685_=_C733( C685 C733 ) C685_=_C736( C685 C736 ) C685_=_C737( C685 C737 ) C685_=_C739( C685 C739 ) C685_=_C740( C685 C740 ) C685_=_C744( C685 C744 ) \nC685_=_C747( C685 C747 ) C685_=_C750( C685 C750 ) C685_=_C754( C685 C754 ) C685_=_C755( C685 C755 ) C685_=_C756(</w:t>
      </w:r>
    </w:p>
    <w:p>
      <w:pPr>
        <w:pStyle w:val="PreformattedText"/>
        <w:bidi w:val="0"/>
        <w:spacing w:before="0" w:after="0"/>
        <w:jc w:val="left"/>
        <w:rPr/>
      </w:pPr>
      <w:r>
        <w:rPr/>
        <w:t xml:space="preserve"> </w:t>
      </w:r>
      <w:r>
        <w:rPr/>
        <w:t>C685 C756 ) C685_=_C758( C685 C758 ) \nC685_=_C759( C685 C759 ) C685_=_C760( C685 C760 ) C685_=_C761( C685 C761 ) C685_=_C763( C685 C763 ) C685_=_C771( C685 C771 ) C685_=_C774( C685 C774 ) \nC685_=_C775( C685 C775 ) C685_=_C776( C685 C776 ) C685_=_C778( C685 C778 ) C685_=_C780( C685 C780 ) C685_=_C785( C685 C785 ) C685_=_C790( C685 C790 ) \nC685_=_C795( C685 C795 ) C686_=_C687( C686 C687 ) C686_=_C704( C686 C704 ) C686_=_C706( C686 C706 ) C686_=_C709( C686 C709 ) C686_=_C711( C686 C711 ) \nC686_=_C713( C686 C713 ) C686_=_C716( C686 C716 ) C686_=_C720( C686 C720 ) C686_=_C731( C686 C731 ) C686_=_C732( C686 C732 ) C686_=_C733( C686 C733 ) \nC686_=_C736( C686 C736 ) C686_=_C737( C686 C737 ) C686_=_C738( C686 C738 ) C686_=_C739( C686 C739 ) C686_=_C743( C686 C743 ) C686_=_C744( C686 C744 ) \nC686_=_C748( C686 C748 ) C686_=_C756( C686 C756 ) C686_=_C758( C686 C758 ) C686_=_C759( C686 C759 ) C686_=_C761( C686 C761 ) C686_=_C762( C686 C762 ) \nC686_=_C763( C686 C763 ) C686_=_C770( C686 C770 ) C686_=_C775( C686 C775 ) C686_=_C778( C686 C778 ) C686_=_C787( C686 C787 ) C686_=_C789( C686 C789 ) \nC686_=_C790( C686 C790 ) C687_=_C695( C687 C695 ) C687_=_C699( C687 C699 ) C687_=_C706( C687 C706 ) C687_=_C708( C687 C708 ) C687_=_C709( C687 C709 ) \nC687_=_C710( C687 C710 ) C687_=_C711( C687 C711 ) C687_=_C712( C687 C712 ) C687_=_C713( C687 C713 ) C687_=_C730( C687 C730 ) C687_=_C731( C687 C731 ) \nC687_=_C732( C687 C732 ) C687_=_C733( C687 C733 ) C687_=_C737( C687 C737 ) C687_=_C738( C687 C738 ) C687_=_C739( C687 C739 ) C687_=_C744( C687 C744 ) \nC687_=_C749( C687 C749 ) C687_=_C750( C687 C750 ) C687_=_C755( C687 C755 ) C687_=_C757( C687 C757 ) C687_=_C758( C687 C758 ) C687_=_C761( C687 C761 ) \nC687_=_C762( C687 C762 ) C687_=_C771( C687 C771 ) C687_=_C776( C687 C776 ) C687_=_C785( C687 C785 ) C687_=_C787( C687 C787 ) C687_=_C790( C687 C790 ) \nC687_=_C795( C687 C795 ) C691_=_C697( C691 C697 ) C691_=_C699( C691 C699 ) C691_=_C704( C691 C704 ) C691_=_C707( C691 C707 ) C691_=_C711( C691 C711 ) \nC691_=_C712( C691 C712 ) C691_=_C716( C691 C716 ) C691_=_C731( C691 C731 ) C691_=_C738( C691 C738 ) C691_=_C739( C691 C739 ) C691_=_C740( C691 C740 ) \nC691_=_C743( C691 C743 ) C691_=_C747( C691 C747 ) C691_=_C756( C691 C756 ) C691_=_C757( C691 C757 ) C691_=_C759( C691 C759 ) C691_=_C762( C691 C762 ) \nC691_=_C770( C691 C770 ) C691_=_C774( C691 C774 ) C691_=_C776( C691 C776 ) C691_=_C778( C691 C778 ) C691_=_C780( C691 C780 ) C691_=_C782( C691 C782 ) \nC691_=_C795( C691 C795 ) C695_=_C704( C695 C704 ) C695_=_C706( C695 C706 ) C695_=_C707( C695 C707 ) C695_=_C710( C695 C710 ) C695_=_C712( C695 C712 ) \nC695_=_C713( C695 C713 ) C695_=_C720( C695 C720 ) C695_=_C737( C695 C737 ) C695_=_C740( C695 C740 ) C695_=_C743( C695 C743 ) C695_=_C744( C695 C744 ) \nC695_=_C747( C695 C747 ) C695_=_C749( C695 C749 ) C695_=_C750( C695 C750 ) C695_=_C754( C695 C754 ) C695_=_C756( C695 C756 ) C695_=_C762( C695 C762 ) \nC695_=_C770( C695 C770 ) C695_=_C771( C695 C771 ) C695_=_C776( C695 C776 ) C695_=_C778( C695 C778 ) C695_=_C780( C695 C780 ) C695_=_C782( C695 C782 ) \nC695_=_C790( C695 C790 ) C695_=_C795( C695 C795 ) C697_=_C699( C697 C699 ) C697_=_C704( C697 C704 ) C697_=_C705( C697 C705 ) C697_=_C707( C697 C707 ) \nC697_=_C708( C697 C708 ) C697_=_C710( C697 C710 ) C697_=_C711( C697 C711 ) C697_=_C730( C697 C730 ) C697_=_C731( C697 C731 ) C697_=_C732( C697 C732 ) \nC697_=_C733( C697 C733 ) C697_=_C747( C697 C747 ) C697_=_C750( C697 C750 ) C697_=_C755( C697 C755 ) C697_=_C759( C697 C759 ) C697_=_C760( C697 C760 ) \nC697_=_C761( C697 C761 ) C697_=_C770( C697 C770 ) C697_=_C775( C697 C775 ) C697_=_C778( C697 C778 ) C697_=_C782( C697 C782 ) C697_=_C789( C697 C789 ) \nC697_=_C790( C697 C790 ) C699_=_C704( C699 C704 ) C699_=_C708( C699 C708 ) C699_=_C710( C699 C710 ) C699_=_C711( C699 C711 ) C699_=_C712( C699 C712 ) \nC699_=_C731( C699 C731 ) C699_=_C732( C699 C732 ) C699_=_C733( C699 C733 ) C699_=_C739( C699 C739 ) C699_=_C744( C699 C744 ) C699_=_C749( C699 C749 ) \nC699_=_C757( C699 C757 ) C699_=_C760( C699 C760 ) C699_=_C761( C699 C761 ) C699_=_C775( C699 C775 ) C699_=_C776( C699 C776 ) C699_=_C778( C699 C778 ) \nC699_=_C782( C699 C782 ) C699_=_C787( C699 C787 ) C704_=_C707( C704 C707 ) C704_=_C710( C704 C710 ) C704_=_C711( C704 C711 ) C704_=_C713( C704 C713 ) \nC704_=_C738( C704 C738 ) C704_=_C739( C704 C739 ) C704_=_C740( C704 C740 ) C704_=_C743( C704 C743 ) C704_=_C749( C704 C749 ) C704_=_C750( C704 C750 ) \nC704_=_C754( C704 C754 ) C704_=_C757( C704 C757 ) C704_=_C758( C704 C758 ) C704_=_C759( C704 C759 ) C704_=_C761( C704 C761 ) C704_=_C762( C704 C762 ) \nC704_=_C771( C704 C771 ) C704_=_C775( C704 C775 ) C704_=_C776( C704 C776 ) C704_=_C778( C704 C778 ) C704_=_C780( C704 C780 ) C704_=_C782( C704 C782 ) \nC704_=_C789( C704 C789 ) C704_=_C795( C704 C795 ) C705_=_C706( C705 C706 ) C705_=_C707( C705 C707 ) C705_=_C708( C705 C708 ) C705_=_C712( C705 C712 ) \nC705_=_C716( C705 C716 ) C705_=_C720( C705 C720 ) C705_=_C730( C705 C730 ) C705_=_C737( C705 C737 ) C705_=_C739( C705 C739 ) C705_=_C740( C705 C740 ) \nC705_=_C750( C705 C750 ) C705_=_C753( C705 C753 ) C705_=_C754( C705 C754 ) C705_=_C755( C705 C755 ) C705_=_C756( C705 C756 ) C705_=_C758( C705 C758 ) \nC705_=_C759( C705 C759 ) C705_=_C760( C705 C760 ) C705_=_C763( C705 C763 ) C705_=_C770( C705 C770 ) C705_=_C771( C705 C771 ) C705_=_C774( C705 C774 ) \nC705_=_C775( C705 C775 ) C705_=_C776( C705 C776 ) C705_=_C778( C705 C778 ) C705_=_C785( C705 C785 ) C705_=_C787( C705 C787 ) C706_=_C707( C706 C707 ) \nC706_=_C709( C706 C709 ) C706_=_C711( C706 C711 ) C706_=_C730( C706 C730 ) C706_=_C731( C706 C731 ) C706_=_C732( C706 C732 ) C706_=_C736( C706 C736 ) \nC706_=_C737( C706 C737 ) C706_=_C739( C706 C739 ) C706_=_C740( C706 C740 ) C706_=_C747( C706 C747 ) C706_=_C754( C706 C754 ) C706_=_C755( C706 C755 ) \nC706_=_C756( C706 C756 ) C706_=_C757( C706 C757 ) C706_=_C759( C706 C759 ) C706_=_C760( C706 C760 ) C706_=_C761( C706 C761 ) C706_=_C763( C706 C763 ) \nC706_=_C771( C706 C771 ) C706_=_C778( C706 C778 ) C706_=_C780( C706 C780 ) C706_=_C790( C706 C790 ) C707_=_C709( C707 C709 ) C707_=_C713( C707 C713 ) \nC707_=_C720( C707 C720 ) C707_=_C732( C707 C732 ) C707_=_C733( C707 C733 ) C707_=_C737( C707 C737 ) C707_=_C738( C707 C738 ) C707_=_C744( C707 C744 ) \nC707_=_C747( C707 C747 ) C707_=_C748( C707 C748 ) C707_=_C750( C707 C750 ) C707_=_C755( C707 C755 ) C707_=_C756( C707 C756 ) C707_=_C759( C707 C759 ) \nC707_=_C761( C707 C761 ) C707_=_C763( C707 C763 ) C707_=_C775( C707 C775 ) C707_=_C780( C707 C780 ) C707_=_C782( C707 C782 ) C707_=_C787( C707 C787 ) \nC707_=_C790( C707 C790 ) C707_=_C795( C707 C795 ) C708_=_C709( C708 C709 ) C708_=_C710( C708 C710 ) C708_=_C711( C708 C711 ) C708_=_C712( C708 C712 ) \nC708_=_C713( C708 C713 ) C708_=_C730( C708 C730 ) C708_=_C731( C708 C731 ) C708_=_C732( C708 C732 ) C708_=_C733( C708 C733 ) C708_=_C739( C708 C739 ) \nC708_=_C740( C708 C740 ) C708_=_C753( C708 C753 ) C708_=_C754( C708 C754 ) C708_=_C755( C708 C755 ) C708_=_C756( C708 C756 ) C708_=_C757( C708 C757 ) \nC708_=_C758( C708 C758 ) C708_=_C759( C708 C759 ) C708_=_C760( C708 C760 ) C708_=_C761( C708 C761 ) C708_=_C762( C708 C762 ) C708_=_C770( C708 C770 ) \nC708_=_C775( C708 C775 ) C708_=_C782( C708 C782 ) C708_=_C785( C708 C785 ) C708_=_C787( C708 C787 ) C708_=_C790( C708 C790 ) C708_=_C795( C708 C795 ) \nC709_=_C710( C709 C710 ) C709_=_C711( C709 C711 ) C709_=_C712( C709 C712 ) C709_=_C713( C709 C713 ) C709_=_C716( C709 C716 ) C709_=_C720( C709 C720 ) \nC709_=_C730( C709 C730 ) C709_=_C731( C709 C731 ) C709_=_C732( C709 C732 ) C709_=_C733( C709 C733 ) C709_=_C738( C709 C738 ) C709_=_C744( C709 C744 ) \nC709_=_C747( C709 C747 ) C709_=_C750( C709 C750 ) C709_=_C753( C709 C753 ) C709_=_C754( C709 C754 ) C709_=_C756( C709 C756 ) C709_=_C757( C709 C757 ) \nC709_=_C758( C709 C758 ) C709_=_C759( C709 C759 ) C709_=_C760( C709 C760 ) C709_=_C761( C709 C761 ) C709_=_C762( C709 C762 ) C709_=_C771( C709 C771 ) \nC709_=_C778( C709 C778 ) C709_=_C780( C709 C780 ) C709_=_C785( C709 C785 ) C709_=_C789( C709 C789 ) C709_=_C790( C709 C790 ) C709_=_C795( C709 C795 ) \nC710_=_C711( C710 C711 ) C710_=_C712( C710 C712 ) C710_=_C713( C710 C713 ) C710_=_C731( C710 C731 ) C710_=_C732( C710 C732 ) C710_=_C738( C710 C738 ) \nC710_=_C740( C710 C740 ) C710_=_C744( C710 C744 ) C710_=_C749( C710 C749 ) C710_=_C750( C710 C750 ) C710_=_C753( C710 C753 ) C710_=_C754( C710 C754 ) \nC710_=_C757( C710 C757 ) C710_=_C758( C710 C758 ) C710_=_C759( C710 C759 ) C710_=_C760( C710 C760 ) C710_=_C761( C710 C761 ) C710_=_C762( C710 C762 ) \nC710_=_C770( C710 C770 ) C710_=_C771( C710 C771 ) C710_=_C775( C710 C775 ) C710_=_C776( C710 C776 ) C710_=_C780( C710 C780 ) C710_=_C782( C710 C782 ) \nC710_=_C785( C710 C785 ) C710_=_C787( C710 C787 ) C710_=_C789( C710 C789 ) C710_=_C795( C710 C795 ) C711_=_C712( C711 C712 ) C711_=_C713( C711 C713 ) \nC711_=_C731( C711 C731 ) C711_=_C732( C711 C732 ) C711_=_C736( C711 C736 ) C711_=_C737( C711 C737 ) C711_=_C739( C711 C739 ) C711_=_C740( C711 C740 ) \nC711_=_C747( C711 C747 ) C711_=_C749( C711 C749 ) C711_=_C750( C711 C750 ) C711_=_C753( C711 C753 ) C711_=_C754( C711 C754 ) C711_=_C757( C711 C757 ) \nC711_=_C758( C711 C758 ) C711_=_C759( C711 C759 ) C711_=_C761( C711 C761 ) C711_=_C771( C711 C771 ) C711_=_C775( C711 C775 ) C711_=_C780( C711 C780 ) \nC711_=_C785( C711 C785 ) C711_=_C789( C711 C789 ) C711_=_C795( C711 C795 ) C712_=_C713( C712 C713 ) C712_=_C716( C712 C716 ) C712_=_C730( C712 C730 ) \nC712_=_C731( C712 C731 ) C712_=_C732( C712 C732 ) C712_=_C733( C712 C733 ) C712_=_C743( C712 C743 ) C712_=_C747( C712 C747 ) C712_=_C750( C712 C750 ) \nC712_=_C753( C712 C753 ) C712_=_C756( C712 C756 ) C712_=_C757( C712 C757 ) C712_=_C758( C712 C758 ) C712_=_C759( C712 C759 ) C712_=_C760( C712 C760 ) \nC712_=_C775( C712 C775 ) C712_=_C776( C712 C776 ) C712_=_C780( C712 C780 ) C712_=_C785( C712 C785 ) C712_=_C787( C712 C787 ) C712_=_C795(</w:t>
      </w:r>
    </w:p>
    <w:p>
      <w:pPr>
        <w:pStyle w:val="PreformattedText"/>
        <w:bidi w:val="0"/>
        <w:spacing w:before="0" w:after="0"/>
        <w:jc w:val="left"/>
        <w:rPr/>
      </w:pPr>
      <w:r>
        <w:rPr/>
        <w:t xml:space="preserve"> </w:t>
      </w:r>
      <w:r>
        <w:rPr/>
        <w:t>C712 C795 ) \nC713_=_C720( C713 C720 ) C713_=_C730( C713 C730 ) C713_=_C732( C713 C732 ) C713_=_C733( C713 C733 ) C713_=_C736( C713 C736 ) C713_=_C738( C713 C738 ) \nC713_=_C743( C713 C743 ) C713_=_C744( C713 C744 ) C713_=_C747( C713 C747 ) C713_=_C750( C713 C750 ) C713_=_C753( C713 C753 ) C713_=_C754( C713 C754 ) \nC713_=_C755( C713 C755 ) C713_=_C757( C713 C757 ) C713_=_C758( C713 C758 ) C713_=_C759( C713 C759 ) C713_=_C761( C713 C761 ) C713_=_C762( C713 C762 ) \nC713_=_C763( C713 C763 ) C713_=_C771( C713 C771 ) C713_=_C774( C713 C774 ) C713_=_C775( C713 C775 ) C713_=_C776( C713 C776 ) C713_=_C778( C713 C778 ) \nC713_=_C780( C713 C780 ) C713_=_C782( C713 C782 ) C713_=_C785( C713 C785 ) C713_=_C789( C713 C789 ) C713_=_C795( C713 C795 ) C716_=_C733( C716 C733 ) \nC716_=_C738( C716 C738 ) C716_=_C743( C716 C743 ) C716_=_C747( C716 C747 ) C716_=_C748( C716 C748 ) C716_=_C753( C716 C753 ) C716_=_C758( C716 C758 ) \nC716_=_C761( C716 C761 ) C716_=_C762( C716 C762 ) C716_=_C770( C716 C770 ) C716_=_C771( C716 C771 ) C716_=_C774( C716 C774 ) C716_=_C775( C716 C775 ) \nC716_=_C785( C716 C785 ) C716_=_C787( C716 C787 ) C716_=_C789( C716 C789 ) C720_=_C733( C720 C733 ) C720_=_C738( C720 C738 ) C720_=_C739( C720 C739 ) \nC720_=_C743( C720 C743 ) C720_=_C744( C720 C744 ) C720_=_C747( C720 C747 ) C720_=_C748( C720 C748 ) C720_=_C749( C720 C749 ) C720_=_C750( C720 C750 ) \nC720_=_C754( C720 C754 ) C720_=_C755( C720 C755 ) C720_=_C758( C720 C758 ) C720_=_C759( C720 C759 ) C720_=_C760( C720 C760 ) C720_=_C761( C720 C761 ) \nC720_=_C763( C720 C763 ) C720_=_C771( C720 C771 ) C720_=_C778( C720 C778 ) C720_=_C780( C720 C780 ) C720_=_C790( C720 C790 ) C720_=_C795( C720 C795 ) \nC730_=_C731( C730 C731 ) C730_=_C732( C730 C732 ) C730_=_C733( C730 C733 ) C730_=_C738( C730 C738 ) C730_=_C739( C730 C739 ) C730_=_C740( C730 C740 ) \nC730_=_C747( C730 C747 ) C730_=_C750( C730 C750 ) C730_=_C754( C730 C754 ) C730_=_C755( C730 C755 ) C730_=_C756( C730 C756 ) C730_=_C758( C730 C758 ) \nC730_=_C760( C730 C760 ) C730_=_C762( C730 C762 ) C730_=_C763( C730 C763 ) C730_=_C770( C730 C770 ) C730_=_C771( C730 C771 ) C730_=_C776( C730 C776 ) \nC730_=_C778( C730 C778 ) C730_=_C780( C730 C780 ) C730_=_C785( C730 C785 ) C730_=_C790( C730 C790 ) C730_=_C795( C730 C795 ) C731_=_C732( C731 C732 ) \nC731_=_C733( C731 C733 ) C731_=_C737( C731 C737 ) C731_=_C739( C731 C739 ) C731_=_C744( C731 C744 ) C731_=_C749( C731 C749 ) C731_=_C756( C731 C756 ) \nC731_=_C757( C731 C757 ) C731_=_C760( C731 C760 ) C731_=_C761( C731 C761 ) C731_=_C775( C731 C775 ) C731_=_C776( C731 C776 ) C731_=_C780( C731 C780 ) \nC731_=_C782( C731 C782 ) C731_=_C787( C731 C787 ) C731_=_C795( C731 C795 ) C732_=_C733( C732 C733 ) C732_=_C736( C732 C736 ) C732_=_C737( C732 C737 ) \nC732_=_C738( C732 C738 ) C732_=_C739( C732 C739 ) C732_=_C740( C732 C740 ) C732_=_C748( C732 C748 ) C732_=_C753( C732 C753 ) C732_=_C757( C732 C757 ) \nC732_=_C759( C732 C759 ) C732_=_C760( C732 C760 ) C732_=_C761( C732 C761 ) C732_=_C762( C732 C762 ) C732_=_C763( C732 C763 ) C732_=_C774( C732 C774 ) \nC732_=_C775( C732 C775 ) C732_=_C776( C732 C776 ) C732_=_C780( C732 C780 ) C732_=_C782( C732 C782 ) C732_=_C789( C732 C789 ) C732_=_C790( C732 C790 ) \nC732_=_C795( C732 C795 ) C733_=_C739( C733 C739 ) C733_=_C740( C733 C740 ) C733_=_C744( C733 C744 ) C733_=_C747( C733 C747 ) C733_=_C748( C733 C748 ) \nC733_=_C755( C733 C755 ) C733_=_C758( C733 C758 ) C733_=_C759( C733 C759 ) C733_=_C760( C733 C760 ) C733_=_C761( C733 C761 ) C733_=_C763( C733 C763 ) \nC733_=_C775( C733 C775 ) C733_=_C776( C733 C776 ) C733_=_C778( C733 C778 ) C733_=_C780( C733 C780 ) C733_=_C785( C733 C785 ) C733_=_C787( C733 C787 ) \nC733_=_C789( C733 C789 ) C733_=_C790( C733 C790 ) C733_=_C795( C733 C795 ) C736_=_C737( C736 C737 ) C736_=_C743( C736 C743 ) C736_=_C748( C736 C748 ) \nC736_=_C749( C736 C749 ) C736_=_C750( C736 C750 ) C736_=_C753( C736 C753 ) C736_=_C754( C736 C754 ) C736_=_C757( C736 C757 ) C736_=_C759( C736 C759 ) \nC736_=_C760( C736 C760 ) C736_=_C762( C736 C762 ) C736_=_C763( C736 C763 ) C736_=_C770( C736 C770 ) C736_=_C771( C736 C771 ) C736_=_C774( C736 C774 ) \nC736_=_C775( C736 C775 ) C736_=_C776( C736 C776 ) C736_=_C780( C736 C780 ) C736_=_C782( C736 C782 ) C736_=_C785( C736 C785 ) C736_=_C787( C736 C787 ) \nC736_=_C789( C736 C789 ) C736_=_C790( C736 C790 ) C736_=_C795( C736 C795 ) C737_=_C738( C737 C738 ) C737_=_C739( C737 C739 ) C737_=_C740( C737 C740 ) \nC737_=_C743( C737 C743 ) C737_=_C744( C737 C744 ) C737_=_C748( C737 C748 ) C737_=_C749( C737 C749 ) C737_=_C750( C737 C750 ) C737_=_C753( C737 C753 ) \nC737_=_C755( C737 C755 ) C737_=_C756( C737 C756 ) C737_=_C760( C737 C760 ) C737_=_C761( C737 C761 ) C737_=_C763( C737 C763 ) C737_=_C770( C737 C770 ) \nC737_=_C775( C737 C775 ) C737_=_C776( C737 C776 ) C737_=_C782( C737 C782 ) C737_=_C787( C737 C787 ) C737_=_C789( C737 C789 ) C737_=_C790( C737 C790 ) \nC737_=_C795( C737 C795 ) C738_=_C739( C738 C739 ) C738_=_C743( C738 C743 ) C738_=_C747( C738 C747 ) C738_=_C748( C738 C748 ) C738_=_C749( C738 C749 ) \nC738_=_C750( C738 C750 ) C738_=_C755( C738 C755 ) C738_=_C757( C738 C757 ) C738_=_C758( C738 C758 ) C738_=_C759( C738 C759 ) C738_=_C761( C738 C761 ) \nC738_=_C762( C738 C762 ) C738_=_C770( C738 C770 ) C738_=_C775( C738 C775 ) C738_=_C776( C738 C776 ) C738_=_C778( C738 C778 ) C738_=_C780( C738 C780 ) \nC738_=_C785( C738 C785 ) C738_=_C790( C738 C790 ) C738_=_C795( C738 C795 ) C739_=_C740( C739 C740 ) C739_=_C747( C739 C747 ) C739_=_C748( C739 C748 ) \nC739_=_C749( C739 C749 ) C739_=_C750( C739 C750 ) C739_=_C754( C739 C754 ) C739_=_C756( C739 C756 ) C739_=_C757( C739 C757 ) C739_=_C760( C739 C760 ) \nC739_=_C761( C739 C761 ) C739_=_C762( C739 C762 ) C739_=_C763( C739 C763 ) C739_=_C770( C739 C770 ) C739_=_C771( C739 C771 ) C739_=_C774( C739 C774 ) \nC739_=_C778( C739 C778 ) C739_=_C780( C739 C780 ) C739_=_C785( C739 C785 ) C740_=_C748( C740 C748 ) C740_=_C749( C740 C749 ) C740_=_C750( C740 C750 ) \nC740_=_C754( C740 C754 ) C740_=_C756( C740 C756 ) C740_=_C759( C740 C759 ) C740_=_C760( C740 C760 ) C740_=_C761( C740 C761 ) C740_=_C763( C740 C763 ) \nC740_=_C770( C740 C770 ) C740_=_C771( C740 C771 ) C740_=_C774( C740 C774 ) C740_=_C775( C740 C775 ) C740_=_C776( C740 C776 ) C740_=_C778( C740 C778 ) \nC740_=_C780( C740 C780 ) C740_=_C782( C740 C782 ) C740_=_C785( C740 C785 ) C740_=_C789( C740 C789 ) C740_=_C790( C740 C790 ) C740_=_C795( C740 C795 ) \nC743_=_C748( C743 C748 ) C743_=_C749( C743 C749 ) C743_=_C756( C743 C756 ) C743_=_C757( C743 C757 ) C743_=_C758( C743 C758 ) C743_=_C759( C743 C759 ) \nC743_=_C760( C743 C760 ) C743_=_C761( C743 C761 ) C743_=_C762( C743 C762 ) C743_=_C770( C743 C770 ) C743_=_C775( C743 C775 ) C743_=_C776( C743 C776 ) \nC743_=_C778( C743 C778 ) C743_=_C782( C743 C782 ) C743_=_C787( C743 C787 ) C743_=_C790( C743 C790 ) C743_=_C795( C743 C795 ) C744_=_C747( C744 C747 ) \nC744_=_C748( C744 C748 ) C744_=_C749( C744 C749 ) C744_=_C753( C744 C753 ) C744_=_C755( C744 C755 ) C744_=_C756( C744 C756 ) C744_=_C757( C744 C757 ) \nC744_=_C758( C744 C758 ) C744_=_C759( C744 C759 ) C744_=_C761( C744 C761 ) C744_=_C762( C744 C762 ) C744_=_C763( C744 C763 ) C744_=_C771( C744 C771 ) \nC744_=_C774( C744 C774 ) C744_=_C776( C744 C776 ) C744_=_C780( C744 C780 ) C744_=_C787( C744 C787 ) C744_=_C790( C744 C790 ) C744_=_C795( C744 C795 ) \nC747_=_C748( C747 C748 ) C747_=_C749( C747 C749 ) C747_=_C750( C747 C750 ) C747_=_C754( C747 C754 ) C747_=_C755( C747 C755 ) C747_=_C759( C747 C759 ) \nC747_=_C761( C747 C761 ) C747_=_C762( C747 C762 ) C747_=_C763( C747 C763 ) C747_=_C778( C747 C778 ) C747_=_C780( C747 C780 ) C747_=_C789( C747 C789 ) \nC747_=_C795( C747 C795 ) C748_=_C749( C748 C749 ) C748_=_C750( C748 C750 ) C748_=_C755( C748 C755 ) C748_=_C756( C748 C756 ) C748_=_C760( C748 C760 ) \nC748_=_C761( C748 C761 ) C748_=_C774( C748 C774 ) C748_=_C775( C748 C775 ) C748_=_C776( C748 C776 ) C748_=_C780( C748 C780 ) C748_=_C782( C748 C782 ) \nC748_=_C785( C748 C785 ) C748_=_C787( C748 C787 ) C748_=_C789( C748 C789 ) C748_=_C790( C748 C790 ) C748_=_C795( C748 C795 ) C749_=_C750( C749 C750 ) \nC749_=_C754( C749 C754 ) C749_=_C756( C749 C756 ) C749_=_C757( C749 C757 ) C749_=_C770( C749 C770 ) C749_=_C771( C749 C771 ) C749_=_C775( C749 C775 ) \nC749_=_C776( C749 C776 ) C749_=_C778( C749 C778 ) C749_=_C780( C749 C780 ) C749_=_C782( C749 C782 ) C749_=_C787( C749 C787 ) C749_=_C795( C749 C795 ) \nC750_=_C754( C750 C754 ) C750_=_C755( C750 C755 ) C750_=_C757( C750 C757 ) C750_=_C759( C750 C759 ) C750_=_C763( C750 C763 ) C750_=_C771( C750 C771 ) \nC750_=_C778( C750 C778 ) C750_=_C780( C750 C780 ) C750_=_C789( C750 C789 ) C750_=_C790( C750 C790 ) C750_=_C795( C750 C795 ) C753_=_C754( C753 C754 ) \nC753_=_C755( C753 C755 ) C753_=_C756( C753 C756 ) C753_=_C757( C753 C757 ) C753_=_C758( C753 C758 ) C753_=_C759( C753 C759 ) C753_=_C760( C753 C760 ) \nC753_=_C761( C753 C761 ) C753_=_C762( C753 C762 ) C753_=_C763( C753 C763 ) C753_=_C770( C753 C770 ) C753_=_C774( C753 C774 ) C753_=_C776( C753 C776 ) \nC753_=_C782( C753 C782 ) C753_=_C785( C753 C785 ) C753_=_C787( C753 C787 ) C753_=_C789( C753 C789 ) C753_=_C795( C753 C795 ) C754_=_C755( C754 C755 ) \nC754_=_C756( C754 C756 ) C754_=_C760( C754 C760 ) C754_=_C761( C754 C761 ) C754_=_C763( C754 C763 ) C754_=_C771( C754 C771 ) C754_=_C774( C754 C774 ) \nC754_=_C778( C754 C778 ) C754_=_C780( C754 C780 ) C754_=_C785( C754 C785 ) C754_=_C787( C754 C787 ) C754_=_C789( C754 C789 ) C754_=_C790( C754 C790 ) \nC754_=_C795( C754 C795 ) C755_=_C756( C755 C756 ) C755_=_C758( C755 C758 ) C755_=_C759( C755 C759 ) C755_=_C761( C755 C761 ) C755_=_C762( C755 C762 ) \nC755_=_C763( C755 C763 ) C755_=_C774( C755 C774 ) C755_=_C775( C755 C775 ) C755_=_C780( C755 C780 ) C755_=_C785( C755 C785 ) C755_=_C787( C755 C787 ) \nC755_=_C789( C755 C789 ) C755_=_C790( C755 C790 ) C756_=_C758( C756 C758 ) C756_=_C760( C756 C760 ) C756_=_C762( C756 C762 ) C756_=_C770( C756 C770 ) \nC756_=_C774(</w:t>
      </w:r>
    </w:p>
    <w:p>
      <w:pPr>
        <w:pStyle w:val="PreformattedText"/>
        <w:bidi w:val="0"/>
        <w:spacing w:before="0" w:after="0"/>
        <w:jc w:val="left"/>
        <w:rPr/>
      </w:pPr>
      <w:r>
        <w:rPr/>
        <w:t xml:space="preserve"> </w:t>
      </w:r>
      <w:r>
        <w:rPr/>
        <w:t>C756 C774 ) C756_=_C780( C756 C780 ) C756_=_C782( C756 C782 ) C756_=_C785( C756 C785 ) C756_=_C787( C756 C787 ) C756_=_C790( C756 C790 ) \nC756_=_C795( C756 C795 ) C757_=_C758( C757 C758 ) C757_=_C759( C757 C759 ) C757_=_C762( C757 C762 ) C757_=_C763( C757 C763 ) C757_=_C770( C757 C770 ) \nC757_=_C771( C757 C771 ) C757_=_C774( C757 C774 ) C757_=_C776( C757 C776 ) C757_=_C778( C757 C778 ) C757_=_C782( C757 C782 ) C757_=_C785( C757 C785 ) \nC757_=_C787( C757 C787 ) C757_=_C789( C757 C789 ) C757_=_C795( C757 C795 ) C758_=_C759( C758 C759 ) C758_=_C761( C758 C761 ) C758_=_C762( C758 C762 ) \nC758_=_C771( C758 C771 ) C758_=_C774( C758 C774 ) C758_=_C775( C758 C775 ) C758_=_C778( C758 C778 ) C758_=_C785( C758 C785 ) C758_=_C790( C758 C790 ) \nC758_=_C795( C758 C795 ) C759_=_C760( C759 C760 ) C759_=_C761( C759 C761 ) C759_=_C763( C759 C763 ) C759_=_C771( C759 C771 ) C759_=_C774( C759 C774 ) \nC759_=_C776( C759 C776 ) C759_=_C780( C759 C780 ) C759_=_C785( C759 C785 ) C759_=_C789( C759 C789 ) C759_=_C795( C759 C795 ) C760_=_C761( C760 C761 ) \nC760_=_C763( C760 C763 ) C760_=_C770( C760 C770 ) C760_=_C771( C760 C771 ) C760_=_C774( C760 C774 ) C760_=_C775( C760 C775 ) C760_=_C776( C760 C776 ) \nC760_=_C778( C760 C778 ) C760_=_C782( C760 C782 ) C760_=_C785( C760 C785 ) C760_=_C787( C760 C787 ) C760_=_C790( C760 C790 ) C761_=_C762( C761 C762 ) \nC761_=_C763( C761 C763 ) C761_=_C771( C761 C771 ) C761_=_C775( C761 C775 ) C761_=_C776( C761 C776 ) C761_=_C778( C761 C778 ) C761_=_C780( C761 C780 ) \nC761_=_C782( C761 C782 ) C761_=_C789( C761 C789 ) C761_=_C790( C761 C790 ) C761_=_C795( C761 C795 ) C762_=_C763( C762 C763 ) C762_=_C770( C762 C770 ) \nC762_=_C771( C762 C771 ) C762_=_C774( C762 C774 ) C762_=_C775( C762 C775 ) C762_=_C776( C762 C776 ) C762_=_C778( C762 C778 ) C762_=_C782( C762 C782 ) \nC762_=_C787( C762 C787 ) C762_=_C789( C762 C789 ) C763_=_C771( C763 C771 ) C763_=_C774( C763 C774 ) C763_=_C778( C763 C778 ) C763_=_C780( C763 C780 ) \nC763_=_C782( C763 C782 ) C763_=_C785( C763 C785 ) C763_=_C789( C763 C789 ) C763_=_C790( C763 C790 ) C763_=_C795( C763 C795 ) C770_=_C774( C770 C774 ) \nC770_=_C776( C770 C776 ) C770_=_C778( C770 C778 ) C770_=_C780( C770 C780 ) C770_=_C782( C770 C782 ) C770_=_C785( C770 C785 ) C770_=_C787( C770 C787 ) \nC770_=_C789( C770 C789 ) C770_=_C790( C770 C790 ) C771_=_C774( C771 C774 ) C771_=_C775( C771 C775 ) C771_=_C776( C771 C776 ) C771_=_C778( C771 C778 ) \nC771_=_C785( C771 C785 ) C771_=_C789( C771 C789 ) C774_=_C775( C774 C775 ) C774_=_C778( C774 C778 ) C774_=_C780( C774 C780 ) C774_=_C782( C774 C782 ) \nC774_=_C785( C774 C785 ) C774_=_C789( C774 C789 ) C775_=_C776( C775 C776 ) C775_=_C778( C775 C778 ) C775_=_C780( C775 C780 ) C775_=_C782( C775 C782 ) \nC775_=_C787( C775 C787 ) C775_=_C795( C775 C795 ) C776_=_C778( C776 C778 ) C776_=_C780( C776 C780 ) C776_=_C782( C776 C782 ) C776_=_C787( C776 C787 ) \nC776_=_C789( C776 C789 ) C776_=_C790( C776 C790 ) C776_=_C795( C776 C795 ) C778_=_C780( C778 C780 ) C778_=_C782( C778 C782 ) C778_=_C785( C778 C785 ) \nC780_=_C782( C780 C782 ) C780_=_C789( C780 C789 ) C780_=_C790( C780 C790 ) C780_=_C795( C780 C795 ) C782_=_C785( C782 C785 ) C782_=_C787( C782 C787 ) \nC782_=_C789( C782 C789 ) C782_=_C790( C782 C790 ) C782_=_C795( C782 C795 ) C785_=_C787( C785 C787 ) C785_=_C789( C785 C789 ) C785_=_C795( C785 C795 ) \nC787_=_C790( C787 C790 ) C787_=_C795( C787 C795 ) C789_=_C790( C789 C790 ) C789_=_C795( C789 C795 ) C790_=_C795( C790 C795 ) "];26-&gt;37[label="247: C78 C88 C92 C93 C95 \nC102 C106 C120 C121 C128 C129 \nC137 C142 C146 C147 C148 C161 \nC170 C190 C205 C215 C224 C232 \nC238 C245 C246 C247 C248 C249 \nC250 C251 C253 C255 C256 C263 \nC274 C278 C280 C281 C283 C287 \nC289 C302 C303 C309 C314 C316 \nC321 C323 C324 C327 C331 C336 \nC337 C344 C348 C358 C361 C366 \nC370 C371 C372 C374 C379 C381 \nC382 C383 C384 C386 C389 C390 \nC391 C392 C393 C394 C395 C399 \nC400 C402 C410 C417 C421 C422 \nC424 C426 C428 C434 C439 C440 \nC442 C450 C451 C452 C460 C461 \nC462 C463 C464 C471 C473 C478 \nC484 C485 C497 C498 C499 C501 \nC502 C513 C514 C517 C519 C520 \nC524 C525 C527 C528 C530 C531 \nC537 C539 C540 C541 C542 C543 \nC547 C553 C556 C557 C560 C564 \nC565 C566 C567 C570 C574 C575 \nC580 C583 C584 C585 C594 C595 \nC596 C600 C603 C605 C606 C607 \nC611 C612 C616 C618 C619 C620 \nC624 C626 C628 C632 C633 C634 \nC636 C637 C638 C639 C640 C641 \nC645 C648 C649 C650 C652 C654 \nC657 C658 C659 C660 C662 C665 \nC669 C670 C671 C674 C675 C677 \nC678 C679 C683 C684 C685 C686 \nC687 C691 C695 C697 C699 C704 \nC705 C706 C707 C708 C709 C710 \nC711 C712 C713 C716 C720 C730 \nC731 C732 C733 C736 C737 C738 \nC739 C740 C743 C744 C747 C748 \nC749 C750 C753 C754 C755 C756 \nC757 C758 C759 C760 C761 C762 \nC763 C770 C771 C774 C775 C776 \nC778 C780 C782 C785 C787 C789 \nC790 C795 \n10335: C78_=_C190 ,C78_=_C238 ,C78_=_C251 ,C78_=_C253 ,C78_=_C263 ,\nC78_=_C274 ,C78_=_C302 ,C78_=_C314 ,C78_=_C374 ,C78_=_C379 ,C78_=_C381 ,\nC78_=_C382 ,C78_=_C383 ,C78_=_C384 ,C78_=_C391 ,C78_=_C399 ,C78_=_C410 ,\nC78_=_C440 ,C78_=_C464 ,C78_=_C471 ,C78_=_C501 ,C78_=_C513 ,C78_=_C524 ,\nC78_=_C525 ,C78_=_C528 ,C78_=_C539 ,C78_=_C556 ,C78_=_C565 ,C78_=_C566 ,\nC78_=_C570 ,C78_=_C575 ,C78_=_C611 ,C78_=_C612 ,C78_=_C620 ,C78_=_C628 ,\nC78_=_C632 ,C78_=_C633 ,C78_=_C634 ,C78_=_C637 ,C78_=_C640 ,C78_=_C669 ,\nC78_=_C675 ,C78_=_C678 ,C78_=_C685 ,C78_=_C705 ,C78_=_C706 ,C78_=_C707 ,\nC78_=_C713 ,C78_=_C720 ,C78_=_C733 ,C78_=_C736 ,C78_=_C744 ,C78_=_C747 ,\nC78_=_C750 ,C78_=_C755 ,C78_=_C757 ,C78_=_C759 ,C78_=_C761 ,C78_=_C763 ,\nC78_=_C771 ,C78_=_C780 ,C88_=_C246 ,C88_=_C247 ,C88_=_C248 ,C88_=_C249 ,\nC88_=_C250 ,C88_=_C303 ,C88_=_C391 ,C88_=_C392 ,C88_=_C393 ,C88_=_C394 ,\nC88_=_C395 ,C88_=_C399 ,C88_=_C400 ,C88_=_C410 ,C88_=_C439 ,C88_=_C450 ,\nC88_=_C451 ,C88_=_C452 ,C88_=_C460 ,C88_=_C464 ,C88_=_C527 ,C88_=_C528 ,\nC88_=_C540 ,C88_=_C541 ,C88_=_C542 ,C88_=_C543 ,C88_=_C553 ,C88_=_C556 ,\nC88_=_C594 ,C88_=_C638 ,C88_=_C639 ,C88_=_C640 ,C88_=_C641 ,C88_=_C654 ,\nC88_=_C670 ,C88_=_C674 ,C88_=_C686 ,C88_=_C687 ,C88_=_C706 ,C88_=_C708 ,\nC88_=_C709 ,C88_=_C710 ,C88_=_C711 ,C88_=_C712 ,C88_=_C713 ,C88_=_C730 ,\nC88_=_C731 ,C88_=_C732 ,C88_=_C733 ,C88_=_C737 ,C88_=_C739 ,C88_=_C753 ,\nC88_=_C757 ,C88_=_C758 ,C88_=_C759 ,C88_=_C760 ,C88_=_C761 ,C88_=_C785 ,\nC92_=_C93 ,C92_=_C128 ,C92_=_C247 ,C92_=_C251 ,C92_=_C253 ,C92_=_C263 ,\nC92_=_C283 ,C92_=_C309 ,C92_=_C324 ,C92_=_C327 ,C92_=_C366 ,C92_=_C374 ,\nC92_=_C386 ,C92_=_C390 ,C92_=_C399 ,C92_=_C400 ,C92_=_C402 ,C92_=_C428 ,\nC92_=_C434 ,C92_=_C451 ,C92_=_C452 ,C92_=_C478 ,C92_=_C517 ,C92_=_C520 ,\nC92_=_C547 ,C92_=_C574 ,C92_=_C605 ,C92_=_C606 ,C92_=_C607 ,C92_=_C611 ,\nC92_=_C618 ,C92_=_C628 ,C92_=_C638 ,C92_=_C645 ,C92_=_C648 ,C92_=_C649 ,\nC92_=_C658 ,C92_=_C686 ,C92_=_C716 ,C92_=_C733 ,C92_=_C748 ,C92_=_C760 ,\nC92_=_C775 ,C92_=_C787 ,C93_=_C95 ,C93_=_C120 ,C93_=_C251 ,C93_=_C253 ,\nC93_=_C280 ,C93_=_C281 ,C93_=_C303 ,C93_=_C321 ,C93_=_C337 ,C93_=_C361 ,\nC93_=_C370 ,C93_=_C371 ,C93_=_C374 ,C93_=_C386 ,C93_=_C399 ,C93_=_C400 ,\nC93_=_C402 ,C93_=_C421 ,C93_=_C442 ,C93_=_C450 ,C93_=_C464 ,C93_=_C497 ,\nC93_=_C502 ,C93_=_C519 ,C93_=_C542 ,C93_=_C547 ,C93_=_C553 ,C93_=_C564 ,\nC93_=_C566 ,C93_=_C584 ,C93_=_C603 ,C93_=_C605 ,C93_=_C607 ,C93_=_C628 ,\nC93_=_C638 ,C93_=_C645 ,C93_=_C648 ,C93_=_C657 ,C93_=_C662 ,C93_=_C665 ,\nC93_=_C679 ,C93_=_C684 ,C93_=_C685 ,C93_=_C691 ,C93_=_C704 ,C93_=_C705 ,\nC93_=_C707 ,C93_=_C737 ,C93_=_C738 ,C93_=_C743 ,C93_=_C750 ,C93_=_C757 ,\nC93_=_C759 ,C93_=_C760 ,C93_=_C763 ,C93_=_C776 ,C93_=_C795 ,C95_=_C120 ,\nC95_=_C255 ,C95_=_C256 ,C95_=_C263 ,C95_=_C280 ,C95_=_C281 ,C95_=_C303 ,\nC95_=_C321 ,C95_=_C337 ,C95_=_C361 ,C95_=_C370 ,C95_=_C371 ,C95_=_C386 ,\nC95_=_C391 ,C95_=_C393 ,C95_=_C421 ,C95_=_C442 ,C95_=_C450 ,C95_=_C464 ,\nC95_=_C497 ,C95_=_C502 ,C95_=_C519 ,C95_=_C540 ,C95_=_C553 ,C95_=_C556 ,\nC95_=_C557 ,C95_=_C564 ,C95_=_C566 ,C95_=_C574 ,C95_=_C580 ,C95_=_C584 ,\nC95_=_C603 ,C95_=_C605 ,C95_=_C607 ,C95_=_C649 ,C95_=_C650 ,C95_=_C652 ,\nC95_=_C654 ,C95_=_C657 ,C95_=_C658 ,C95_=_C660 ,C95_=_C662 ,C95_=_C665 ,\nC95_=_C679 ,C95_=_C684 ,C95_=_C691 ,C95_=_C704 ,C95_=_C708 ,C95_=_C709 ,\nC95_=_C710 ,C95_=_C716 ,C95_=_C738 ,C95_=_C740 ,C95_=_C743 ,C95_=_C753 ,\nC95_=_C757 ,C95_=_C759 ,C95_=_C761 ,C95_=_C762 ,C95_=_C775 ,C95_=_C776 ,\nC95_=_C789 ,C95_=_C795 ,C102_=_C106 ,C102_=_C146 ,C102_=_C147 ,C102_=_C148 ,\nC102_=_C255 ,C102_=_C386 ,C102_=_C392 ,C102_=_C394 ,C102_=_C421 ,C102_=_C460 ,\nC102_=_C461 ,C102_=_C462 ,C102_=_C463 ,C102_=_C541 ,C102_=_C543 ,C102_=_C560 ,\nC102_=_C564 ,C102_=_C580 ,C102_=_C585 ,C102_=_C594 ,C102_=_C595 ,C102_=_C596 ,\nC102_=_C628 ,C102_=_C632 ,C102_=_C650 ,C102_=_C658 ,C102_=_C659 ,C102_=_C671 ,\nC102_=_C683 ,C102_=_C684 ,C102_=_C685 ,C102_=_C699 ,C102_=_C705 ,C102_=_C706 ,\nC102_=_C730 ,C102_=_C731 ,C102_=_C739 ,C102_=_C740 ,C102_=_C753 ,C102_=_C754 ,\nC102_=_C757 ,C102_=_C760 ,C102_=_C763 ,C102_=_C771 ,C102_=_C778 ,C106_=_C129 ,\nC106_=_C137 ,C106_=_C161 ,C106_=_C224 ,C106_=_C370 ,C106_=_C374 ,C106_=_C379 ,\nC106_=_C381 ,C106_=_C382 ,C106_=_C389 ,C106_=_C421 ,C106_=_C424 ,C106_=_C440 ,\nC106_=_C442 ,C106_=_C452 ,C106_=_C462 ,C106_=_C502 ,C106_=_C514 ,C106_=_C541 ,\nC106_=_C553 ,C106_=_C557 ,C106_=_C567 ,C106_=_C583 ,C106_=_C594 ,C106_=_C616 ,\nC106_=_C626 ,C106_=_C628 ,C106_=_C632 ,C106_=_C641 ,C106_=_C654 ,C106_=_C657 ,\nC106_=_C658 ,C106_=_C670 ,C106_=_C683 ,C106_=_C685 ,C106_=_C713 ,C106_=_C732 ,\nC106_=_C736 ,C106_=_C753 ,C106_=_C754 ,C106_=_C757 ,C106_=_C762 ,C106_=_C763 ,\nC106_=_C774 ,C106_=_C782 ,C106_=_C785 ,C106_=_C789 ,C120_=_C121 ,C120_=_C280 ,\nC120_=_C281 ,C120_=_C283 ,C120_=_C303 ,C120_=_C321 ,C120_=_C337 ,C120_=_C361 ,\nC120_=_C370 ,C120_=_C371 ,C120_=_C386 ,C120_=_C392 ,C120_=_C421 ,C120_=_C434 ,\nC120_=_C442 ,C120_=_C450 ,C120_=_C464 ,C120_=_C497 ,C120_=_C502 ,C120_=_C519 ,\nC120_=_C531 ,C120_=_C539 ,C120_=_C564 ,C120_=_C566 ,C120_=_C570 ,C120_=_C584 ,\nC120_=_C603 ,C120_=_C605 ,C120_=_C607 ,C120_=_C640</w:t>
      </w:r>
    </w:p>
    <w:p>
      <w:pPr>
        <w:pStyle w:val="PreformattedText"/>
        <w:bidi w:val="0"/>
        <w:spacing w:before="0" w:after="0"/>
        <w:jc w:val="left"/>
        <w:rPr/>
      </w:pPr>
      <w:r>
        <w:rPr/>
        <w:t xml:space="preserve"> </w:t>
      </w:r>
      <w:r>
        <w:rPr/>
        <w:t>,C120_=_C652 ,C120_=_C657 ,\nC120_=_C662 ,C120_=_C665 ,C120_=_C679 ,C120_=_C684 ,C120_=_C691 ,C120_=_C704 ,\nC120_=_C738 ,C120_=_C743 ,C120_=_C753 ,C120_=_C755 ,C120_=_C757 ,C120_=_C759 ,\nC120_=_C762 ,C120_=_C776 ,C120_=_C782 ,C120_=_C787 ,C120_=_C790 ,C120_=_C795 ,\nC121_=_C142 ,C121_=_C170 ,C121_=_C190 ,C121_=_C205 ,C121_=_C215 ,C121_=_C280 ,\nC121_=_C281 ,C121_=_C283 ,C121_=_C321 ,C121_=_C331 ,C121_=_C336 ,C121_=_C348 ,\nC121_=_C366 ,C121_=_C370 ,C121_=_C399 ,C121_=_C400 ,C121_=_C417 ,C121_=_C426 ,\nC121_=_C434 ,C121_=_C439 ,C121_=_C461 ,C121_=_C471 ,C121_=_C485 ,C121_=_C498 ,\nC121_=_C499 ,C121_=_C530 ,C121_=_C531 ,C121_=_C556 ,C121_=_C606 ,C121_=_C611 ,\nC121_=_C618 ,C121_=_C624 ,C121_=_C632 ,C121_=_C633 ,C121_=_C640 ,C121_=_C649 ,\nC121_=_C652 ,C121_=_C662 ,C121_=_C665 ,C121_=_C669 ,C121_=_C670 ,C121_=_C674 ,\nC121_=_C677 ,C121_=_C678 ,C121_=_C695 ,C121_=_C737 ,C121_=_C740 ,C121_=_C743 ,\nC121_=_C748 ,C121_=_C749 ,C121_=_C753 ,C121_=_C755 ,C121_=_C756 ,C121_=_C760 ,\nC121_=_C762 ,C121_=_C770 ,C121_=_C782 ,C128_=_C129 ,C128_=_C263 ,C128_=_C283 ,\nC128_=_C287 ,C128_=_C289 ,C128_=_C309 ,C128_=_C316 ,C128_=_C324 ,C128_=_C327 ,\nC128_=_C337 ,C128_=_C348 ,C128_=_C366 ,C128_=_C379 ,C128_=_C390 ,C128_=_C395 ,\nC128_=_C428 ,C128_=_C434 ,C128_=_C451 ,C128_=_C452 ,C128_=_C463 ,C128_=_C478 ,\nC128_=_C502 ,C128_=_C517 ,C128_=_C520 ,C128_=_C528 ,C128_=_C547 ,C128_=_C570 ,\nC128_=_C574 ,C128_=_C575 ,C128_=_C605 ,C128_=_C607 ,C128_=_C611 ,C128_=_C618 ,\nC128_=_C620 ,C128_=_C638 ,C128_=_C640 ,C128_=_C648 ,C128_=_C649 ,C128_=_C658 ,\nC128_=_C662 ,C128_=_C686 ,C128_=_C716 ,C128_=_C733 ,C128_=_C748 ,C128_=_C755 ,\nC128_=_C759 ,C128_=_C763 ,C128_=_C771 ,C128_=_C775 ,C128_=_C785 ,C128_=_C787 ,\nC128_=_C789 ,C129_=_C137 ,C129_=_C161 ,C129_=_C224 ,C129_=_C232 ,C129_=_C245 ,\nC129_=_C278 ,C129_=_C287 ,C129_=_C289 ,C129_=_C344 ,C129_=_C358 ,C129_=_C370 ,\nC129_=_C374 ,C129_=_C379 ,C129_=_C381 ,C129_=_C383 ,C129_=_C389 ,C129_=_C424 ,\nC129_=_C440 ,C129_=_C484 ,C129_=_C502 ,C129_=_C514 ,C129_=_C520 ,C129_=_C531 ,\nC129_=_C553 ,C129_=_C557 ,C129_=_C567 ,C129_=_C574 ,C129_=_C575 ,C129_=_C583 ,\nC129_=_C594 ,C129_=_C600 ,C129_=_C616 ,C129_=_C619 ,C129_=_C626 ,C129_=_C633 ,\nC129_=_C640 ,C129_=_C641 ,C129_=_C645 ,C129_=_C648 ,C129_=_C652 ,C129_=_C654 ,\nC129_=_C660 ,C129_=_C662 ,C129_=_C683 ,C129_=_C697 ,C129_=_C699 ,C129_=_C708 ,\nC129_=_C710 ,C129_=_C713 ,C129_=_C731 ,C129_=_C732 ,C129_=_C736 ,C129_=_C753 ,\nC129_=_C755 ,C129_=_C757 ,C129_=_C760 ,C129_=_C761 ,C129_=_C762 ,C129_=_C763 ,\nC129_=_C774 ,C129_=_C775 ,C129_=_C782 ,C129_=_C789 ,C137_=_C161 ,C137_=_C224 ,\nC137_=_C370 ,C137_=_C374 ,C137_=_C379 ,C137_=_C381 ,C137_=_C389 ,C137_=_C395 ,\nC137_=_C424 ,C137_=_C426 ,C137_=_C440 ,C137_=_C502 ,C137_=_C514 ,C137_=_C525 ,\nC137_=_C528 ,C137_=_C530 ,C137_=_C531 ,C137_=_C553 ,C137_=_C557 ,C137_=_C567 ,\nC137_=_C570 ,C137_=_C575 ,C137_=_C583 ,C137_=_C585 ,C137_=_C594 ,C137_=_C616 ,\nC137_=_C626 ,C137_=_C641 ,C137_=_C650 ,C137_=_C654 ,C137_=_C675 ,C137_=_C683 ,\nC137_=_C691 ,C137_=_C697 ,C137_=_C704 ,C137_=_C705 ,C137_=_C707 ,C137_=_C712 ,\nC137_=_C713 ,C137_=_C732 ,C137_=_C736 ,C137_=_C753 ,C137_=_C757 ,C137_=_C760 ,\nC137_=_C762 ,C137_=_C763 ,C137_=_C774 ,C137_=_C776 ,C137_=_C782 ,C137_=_C787 ,\nC137_=_C789 ,C142_=_C170 ,C142_=_C190 ,C142_=_C205 ,C142_=_C247 ,C142_=_C302 ,\nC142_=_C321 ,C142_=_C331 ,C142_=_C336 ,C142_=_C348 ,C142_=_C366 ,C142_=_C370 ,\nC142_=_C379 ,C142_=_C393 ,C142_=_C399 ,C142_=_C400 ,C142_=_C417 ,C142_=_C426 ,\nC142_=_C434 ,C142_=_C439 ,C142_=_C471 ,C142_=_C473 ,C142_=_C485 ,C142_=_C498 ,\nC142_=_C499 ,C142_=_C530 ,C142_=_C537 ,C142_=_C540 ,C142_=_C553 ,C142_=_C595 ,\nC142_=_C603 ,C142_=_C606 ,C142_=_C611 ,C142_=_C624 ,C142_=_C632 ,C142_=_C639 ,\nC142_=_C649 ,C142_=_C665 ,C142_=_C669 ,C142_=_C670 ,C142_=_C674 ,C142_=_C677 ,\nC142_=_C678 ,C142_=_C679 ,C142_=_C695 ,C142_=_C720 ,C142_=_C737 ,C142_=_C738 ,\nC142_=_C740 ,C142_=_C743 ,C142_=_C749 ,C142_=_C756 ,C142_=_C758 ,C142_=_C770 ,\nC142_=_C782 ,C146_=_C147 ,C146_=_C148 ,C146_=_C250 ,C146_=_C255 ,C146_=_C280 ,\nC146_=_C289 ,C146_=_C327 ,C146_=_C331 ,C146_=_C392 ,C146_=_C394 ,C146_=_C460 ,\nC146_=_C461 ,C146_=_C462 ,C146_=_C463 ,C146_=_C501 ,C146_=_C537 ,C146_=_C543 ,\nC146_=_C560 ,C146_=_C564 ,C146_=_C580 ,C146_=_C585 ,C146_=_C594 ,C146_=_C595 ,\nC146_=_C596 ,C146_=_C611 ,C146_=_C632 ,C146_=_C633 ,C146_=_C650 ,C146_=_C659 ,\nC146_=_C671 ,C146_=_C678 ,C146_=_C683 ,C146_=_C684 ,C146_=_C685 ,C146_=_C705 ,\nC146_=_C706 ,C146_=_C730 ,C146_=_C732 ,C146_=_C733 ,C146_=_C739 ,C146_=_C740 ,\nC146_=_C748 ,C146_=_C754 ,C146_=_C760 ,C146_=_C761 ,C146_=_C763 ,C146_=_C771 ,\nC146_=_C776 ,C146_=_C778 ,C146_=_C780 ,C146_=_C789 ,C146_=_C790 ,C146_=_C795 ,\nC147_=_C148 ,C147_=_C255 ,C147_=_C381 ,C147_=_C392 ,C147_=_C394 ,C147_=_C439 ,\nC147_=_C460 ,C147_=_C461 ,C147_=_C462 ,C147_=_C463 ,C147_=_C531 ,C147_=_C542 ,\nC147_=_C543 ,C147_=_C560 ,C147_=_C564 ,C147_=_C570 ,C147_=_C580 ,C147_=_C585 ,\nC147_=_C594 ,C147_=_C595 ,C147_=_C596 ,C147_=_C611 ,C147_=_C612 ,C147_=_C616 ,\nC147_=_C645 ,C147_=_C650 ,C147_=_C658 ,C147_=_C659 ,C147_=_C665 ,C147_=_C671 ,\nC147_=_C683 ,C147_=_C684 ,C147_=_C685 ,C147_=_C687 ,C147_=_C699 ,C147_=_C705 ,\nC147_=_C706 ,C147_=_C710 ,C147_=_C730 ,C147_=_C731 ,C147_=_C739 ,C147_=_C740 ,\nC147_=_C744 ,C147_=_C747 ,C147_=_C749 ,C147_=_C754 ,C147_=_C755 ,C147_=_C757 ,\nC147_=_C760 ,C147_=_C763 ,C147_=_C771 ,C147_=_C778 ,C147_=_C787 ,C148_=_C255 ,\nC148_=_C280 ,C148_=_C392 ,C148_=_C393 ,C148_=_C394 ,C148_=_C460 ,C148_=_C461 ,\nC148_=_C462 ,C148_=_C463 ,C148_=_C471 ,C148_=_C519 ,C148_=_C520 ,C148_=_C543 ,\nC148_=_C560 ,C148_=_C564 ,C148_=_C580 ,C148_=_C585 ,C148_=_C594 ,C148_=_C595 ,\nC148_=_C596 ,C148_=_C628 ,C148_=_C634 ,C148_=_C650 ,C148_=_C659 ,C148_=_C671 ,\nC148_=_C683 ,C148_=_C684 ,C148_=_C685 ,C148_=_C691 ,C148_=_C705 ,C148_=_C706 ,\nC148_=_C730 ,C148_=_C739 ,C148_=_C740 ,C148_=_C754 ,C148_=_C756 ,C148_=_C760 ,\nC148_=_C763 ,C148_=_C770 ,C148_=_C771 ,C148_=_C774 ,C148_=_C778 ,C148_=_C780 ,\nC148_=_C782 ,C148_=_C785 ,C161_=_C224 ,C161_=_C248 ,C161_=_C256 ,C161_=_C321 ,\nC161_=_C337 ,C161_=_C370 ,C161_=_C374 ,C161_=_C379 ,C161_=_C381 ,C161_=_C389 ,\nC161_=_C393 ,C161_=_C424 ,C161_=_C440 ,C161_=_C478 ,C161_=_C502 ,C161_=_C514 ,\nC161_=_C547 ,C161_=_C553 ,C161_=_C557 ,C161_=_C565 ,C161_=_C567 ,C161_=_C575 ,\nC161_=_C583 ,C161_=_C594 ,C161_=_C616 ,C161_=_C626 ,C161_=_C641 ,C161_=_C654 ,\nC161_=_C677 ,C161_=_C683 ,C161_=_C685 ,C161_=_C686 ,C161_=_C699 ,C161_=_C709 ,\nC161_=_C712 ,C161_=_C713 ,C161_=_C732 ,C161_=_C736 ,C161_=_C744 ,C161_=_C753 ,\nC161_=_C756 ,C161_=_C757 ,C161_=_C758 ,C161_=_C762 ,C161_=_C763 ,C161_=_C774 ,\nC161_=_C775 ,C161_=_C776 ,C161_=_C782 ,C161_=_C789 ,C161_=_C790 ,C170_=_C190 ,\nC170_=_C205 ,C170_=_C247 ,C170_=_C248 ,C170_=_C255 ,C170_=_C321 ,C170_=_C331 ,\nC170_=_C336 ,C170_=_C348 ,C170_=_C366 ,C170_=_C370 ,C170_=_C395 ,C170_=_C399 ,\nC170_=_C400 ,C170_=_C417 ,C170_=_C421 ,C170_=_C426 ,C170_=_C439 ,C170_=_C451 ,\nC170_=_C463 ,C170_=_C471 ,C170_=_C485 ,C170_=_C498 ,C170_=_C499 ,C170_=_C530 ,\nC170_=_C540 ,C170_=_C594 ,C170_=_C603 ,C170_=_C606 ,C170_=_C607 ,C170_=_C611 ,\nC170_=_C624 ,C170_=_C626 ,C170_=_C632 ,C170_=_C649 ,C170_=_C669 ,C170_=_C670 ,\nC170_=_C674 ,C170_=_C677 ,C170_=_C678 ,C170_=_C695 ,C170_=_C697 ,C170_=_C705 ,\nC170_=_C730 ,C170_=_C731 ,C170_=_C733 ,C170_=_C737 ,C170_=_C740 ,C170_=_C749 ,\nC170_=_C756 ,C170_=_C770 ,C170_=_C776 ,C170_=_C782 ,C190_=_C205 ,C190_=_C245 ,\nC190_=_C249 ,C190_=_C253 ,C190_=_C281 ,C190_=_C314 ,C190_=_C321 ,C190_=_C324 ,\nC190_=_C331 ,C190_=_C336 ,C190_=_C348 ,C190_=_C366 ,C190_=_C370 ,C190_=_C391 ,\nC190_=_C392 ,C190_=_C399 ,C190_=_C400 ,C190_=_C417 ,C190_=_C426 ,C190_=_C439 ,\nC190_=_C462 ,C190_=_C464 ,C190_=_C471 ,C190_=_C485 ,C190_=_C498 ,C190_=_C499 ,\nC190_=_C501 ,C190_=_C530 ,C190_=_C565 ,C190_=_C580 ,C190_=_C600 ,C190_=_C606 ,\nC190_=_C611 ,C190_=_C619 ,C190_=_C624 ,C190_=_C632 ,C190_=_C640 ,C190_=_C649 ,\nC190_=_C660 ,C190_=_C669 ,C190_=_C670 ,C190_=_C674 ,C190_=_C675 ,C190_=_C677 ,\nC190_=_C678 ,C190_=_C679 ,C190_=_C695 ,C190_=_C736 ,C190_=_C737 ,C190_=_C740 ,\nC190_=_C749 ,C190_=_C750 ,C190_=_C756 ,C190_=_C757 ,C190_=_C770 ,C190_=_C771 ,\nC190_=_C782 ,C190_=_C789 ,C205_=_C248 ,C205_=_C321 ,C205_=_C331 ,C205_=_C336 ,\nC205_=_C348 ,C205_=_C361 ,C205_=_C366 ,C205_=_C370 ,C205_=_C371 ,C205_=_C372 ,\nC205_=_C394 ,C205_=_C399 ,C205_=_C400 ,C205_=_C417 ,C205_=_C426 ,C205_=_C439 ,\nC205_=_C471 ,C205_=_C485 ,C205_=_C498 ,C205_=_C499 ,C205_=_C514 ,C205_=_C517 ,\nC205_=_C519 ,C205_=_C530 ,C205_=_C567 ,C205_=_C584 ,C205_=_C606 ,C205_=_C611 ,\nC205_=_C616 ,C205_=_C618 ,C205_=_C624 ,C205_=_C632 ,C205_=_C649 ,C205_=_C658 ,\nC205_=_C669 ,C205_=_C670 ,C205_=_C674 ,C205_=_C675 ,C205_=_C677 ,C205_=_C678 ,\nC205_=_C691 ,C205_=_C695 ,C205_=_C699 ,C205_=_C704 ,C205_=_C711 ,C205_=_C712 ,\nC205_=_C737 ,C205_=_C739 ,C205_=_C740 ,C205_=_C747 ,C205_=_C749 ,C205_=_C750 ,\nC205_=_C756 ,C205_=_C770 ,C205_=_C782 ,C215_=_C238 ,C215_=_C256 ,C215_=_C274 ,\nC215_=_C316 ,C215_=_C323 ,C215_=_C372 ,C215_=_C382 ,C215_=_C384 ,C215_=_C402 ,\nC215_=_C422 ,C215_=_C426 ,C215_=_C451 ,C215_=_C461 ,C215_=_C463 ,C215_=_C473 ,\nC215_=_C499 ,C215_=_C513 ,C215_=_C524 ,C215_=_C525 ,C215_=_C537 ,C215_=_C540 ,\nC215_=_C556 ,C215_=_C560 ,C215_=_C565 ,C215_=_C596 ,C215_=_C605 ,C215_=_C618 ,\nC215_=_C628 ,C215_=_C633 ,C215_=_C634 ,C215_=_C636 ,C215_=_C658 ,C215_=_C669 ,\nC215_=_C674 ,C215_=_C684 ,C215_=_C687 ,C215_=_C691 ,C215_=_C716 ,C215_=_C730 ,\nC215_=_C738 ,C215_=_C743 ,C215_=_C747 ,C215_=_C748 ,C215_=_C750 ,C215_=_C755 ,\nC215_=_C756 ,C215_=_C760 ,C215_=_C762 ,C215_=_C790 ,C224_=_C246 ,C224_=_C278 ,\nC224_=_C302 ,C224_=_C316 ,C224_=_C327 ,C224_=_C331 ,C224_=_C370 ,C224_=_C372 ,\nC224_=_C374 ,C224_=_C379 ,C224_=_C381 ,C224_=_C389 ,C224_=_C394 ,C224_=_C402 ,\nC224_=_C421 ,C224_=_C424 ,C224_=_C440 ,C224_=_C478 ,C224_=_C499 ,C224_=_C502 ,\nC224_=_C514 ,C224_=_C530 ,C224_=_C553 ,C224_=_C557 ,C224_=_C564 ,C224_=_C567 ,\nC224_=_C583 ,C224_=_C585 ,C224_=_C594</w:t>
      </w:r>
    </w:p>
    <w:p>
      <w:pPr>
        <w:pStyle w:val="PreformattedText"/>
        <w:bidi w:val="0"/>
        <w:spacing w:before="0" w:after="0"/>
        <w:jc w:val="left"/>
        <w:rPr/>
      </w:pPr>
      <w:r>
        <w:rPr/>
        <w:t xml:space="preserve"> </w:t>
      </w:r>
      <w:r>
        <w:rPr/>
        <w:t>,C224_=_C605 ,C224_=_C607 ,C224_=_C616 ,\nC224_=_C626 ,C224_=_C639 ,C224_=_C641 ,C224_=_C650 ,C224_=_C652 ,C224_=_C654 ,\nC224_=_C683 ,C224_=_C687 ,C224_=_C704 ,C224_=_C708 ,C224_=_C713 ,C224_=_C732 ,\nC224_=_C736 ,C224_=_C749 ,C224_=_C753 ,C224_=_C757 ,C224_=_C762 ,C224_=_C763 ,\nC224_=_C774 ,C224_=_C782 ,C224_=_C785 ,C224_=_C787 ,C224_=_C789 ,C232_=_C238 ,\nC232_=_C245 ,C232_=_C278 ,C232_=_C287 ,C232_=_C289 ,C232_=_C314 ,C232_=_C344 ,\nC232_=_C358 ,C232_=_C361 ,C232_=_C383 ,C232_=_C389 ,C232_=_C484 ,C232_=_C520 ,\nC232_=_C527 ,C232_=_C531 ,C232_=_C567 ,C232_=_C575 ,C232_=_C600 ,C232_=_C619 ,\nC232_=_C624 ,C232_=_C633 ,C232_=_C645 ,C232_=_C648 ,C232_=_C652 ,C232_=_C660 ,\nC232_=_C685 ,C232_=_C687 ,C232_=_C697 ,C232_=_C699 ,C232_=_C708 ,C232_=_C710 ,\nC232_=_C712 ,C232_=_C713 ,C232_=_C716 ,C232_=_C730 ,C232_=_C731 ,C232_=_C732 ,\nC232_=_C733 ,C232_=_C738 ,C232_=_C758 ,C232_=_C760 ,C232_=_C761 ,C232_=_C770 ,\nC232_=_C775 ,C232_=_C782 ,C232_=_C785 ,C232_=_C795 ,C238_=_C245 ,C238_=_C256 ,\nC238_=_C314 ,C238_=_C316 ,C238_=_C323 ,C238_=_C361 ,C238_=_C372 ,C238_=_C374 ,\nC238_=_C379 ,C238_=_C381 ,C238_=_C382 ,C238_=_C383 ,C238_=_C384 ,C238_=_C402 ,\nC238_=_C422 ,C238_=_C463 ,C238_=_C473 ,C238_=_C499 ,C238_=_C520 ,C238_=_C524 ,\nC238_=_C525 ,C238_=_C537 ,C238_=_C541 ,C238_=_C560 ,C238_=_C567 ,C238_=_C626 ,\nC238_=_C628 ,C238_=_C632 ,C238_=_C633 ,C238_=_C634 ,C238_=_C636 ,C238_=_C657 ,\nC238_=_C658 ,C238_=_C665 ,C238_=_C670 ,C238_=_C671 ,C238_=_C675 ,C238_=_C687 ,\nC238_=_C705 ,C238_=_C706 ,C238_=_C707 ,C238_=_C716 ,C238_=_C730 ,C238_=_C738 ,\nC238_=_C744 ,C238_=_C750 ,C238_=_C755 ,C238_=_C758 ,C238_=_C770 ,C238_=_C774 ,\nC238_=_C785 ,C238_=_C790 ,C245_=_C249 ,C245_=_C253 ,C245_=_C278 ,C245_=_C281 ,\nC245_=_C287 ,C245_=_C289 ,C245_=_C324 ,C245_=_C344 ,C245_=_C358 ,C245_=_C383 ,\nC245_=_C386 ,C245_=_C389 ,C245_=_C390 ,C245_=_C392 ,C245_=_C462 ,C245_=_C484 ,\nC245_=_C501 ,C245_=_C520 ,C245_=_C527 ,C245_=_C528 ,C245_=_C530 ,C245_=_C531 ,\nC245_=_C537 ,C245_=_C539 ,C245_=_C541 ,C245_=_C565 ,C245_=_C575 ,C245_=_C580 ,\nC245_=_C600 ,C245_=_C606 ,C245_=_C619 ,C245_=_C626 ,C245_=_C633 ,C245_=_C636 ,\nC245_=_C637 ,C245_=_C645 ,C245_=_C648 ,C245_=_C652 ,C245_=_C657 ,C245_=_C660 ,\nC245_=_C665 ,C245_=_C670 ,C245_=_C671 ,C245_=_C675 ,C245_=_C679 ,C245_=_C697 ,\nC245_=_C699 ,C245_=_C705 ,C245_=_C708 ,C245_=_C710 ,C245_=_C731 ,C245_=_C732 ,\nC245_=_C737 ,C245_=_C744 ,C245_=_C753 ,C245_=_C754 ,C245_=_C755 ,C245_=_C756 ,\nC245_=_C758 ,C245_=_C760 ,C245_=_C761 ,C245_=_C770 ,C245_=_C774 ,C245_=_C775 ,\nC245_=_C782 ,C245_=_C785 ,C245_=_C787 ,C245_=_C789 ,C246_=_C247 ,C246_=_C248 ,\nC246_=_C249 ,C246_=_C250 ,C246_=_C274 ,C246_=_C278 ,C246_=_C287 ,C246_=_C309 ,\nC246_=_C314 ,C246_=_C316 ,C246_=_C372 ,C246_=_C389 ,C246_=_C391 ,C246_=_C392 ,\nC246_=_C393 ,C246_=_C394 ,C246_=_C395 ,C246_=_C402 ,C246_=_C424 ,C246_=_C464 ,\nC246_=_C471 ,C246_=_C499 ,C246_=_C527 ,C246_=_C528 ,C246_=_C530 ,C246_=_C540 ,\nC246_=_C541 ,C246_=_C542 ,C246_=_C543 ,C246_=_C564 ,C246_=_C600 ,C246_=_C605 ,\nC246_=_C634 ,C246_=_C638 ,C246_=_C639 ,C246_=_C640 ,C246_=_C641 ,C246_=_C654 ,\nC246_=_C660 ,C246_=_C670 ,C246_=_C674 ,C246_=_C687 ,C246_=_C691 ,C246_=_C708 ,\nC246_=_C709 ,C246_=_C710 ,C246_=_C711 ,C246_=_C712 ,C246_=_C713 ,C246_=_C731 ,\nC246_=_C753 ,C246_=_C756 ,C246_=_C757 ,C246_=_C758 ,C246_=_C759 ,C246_=_C780 ,\nC246_=_C785 ,C246_=_C787 ,C247_=_C248 ,C247_=_C249 ,C247_=_C250 ,C247_=_C391 ,\nC247_=_C392 ,C247_=_C393 ,C247_=_C394 ,C247_=_C395 ,C247_=_C400 ,C247_=_C421 ,\nC247_=_C434 ,C247_=_C451 ,C247_=_C473 ,C247_=_C527 ,C247_=_C528 ,C247_=_C540 ,\nC247_=_C541 ,C247_=_C542 ,C247_=_C543 ,C247_=_C594 ,C247_=_C595 ,C247_=_C603 ,\nC247_=_C606 ,C247_=_C607 ,C247_=_C638 ,C247_=_C639 ,C247_=_C640 ,C247_=_C641 ,\nC247_=_C649 ,C247_=_C665 ,C247_=_C697 ,C247_=_C705 ,C247_=_C708 ,C247_=_C709 ,\nC247_=_C710 ,C247_=_C711 ,C247_=_C712 ,C247_=_C713 ,C247_=_C720 ,C247_=_C730 ,\nC247_=_C743 ,C247_=_C753 ,C247_=_C757 ,C247_=_C758 ,C247_=_C759 ,C247_=_C770 ,\nC247_=_C785 ,C248_=_C249 ,C248_=_C250 ,C248_=_C337 ,C248_=_C371 ,C248_=_C372 ,\nC248_=_C391 ,C248_=_C392 ,C248_=_C393 ,C248_=_C394 ,C248_=_C395 ,C248_=_C421 ,\nC248_=_C451 ,C248_=_C527 ,C248_=_C528 ,C248_=_C540 ,C248_=_C541 ,C248_=_C542 ,\nC248_=_C543 ,C248_=_C575 ,C248_=_C584 ,C248_=_C594 ,C248_=_C606 ,C248_=_C607 ,\nC248_=_C618 ,C248_=_C638 ,C248_=_C639 ,C248_=_C640 ,C248_=_C641 ,C248_=_C649 ,\nC248_=_C677 ,C248_=_C685 ,C248_=_C695 ,C248_=_C697 ,C248_=_C699 ,C248_=_C705 ,\nC248_=_C708 ,C248_=_C709 ,C248_=_C710 ,C248_=_C711 ,C248_=_C712 ,C248_=_C713 ,\nC248_=_C730 ,C248_=_C747 ,C248_=_C750 ,C248_=_C753 ,C248_=_C757 ,C248_=_C758 ,\nC248_=_C759 ,C248_=_C770 ,C248_=_C775 ,C248_=_C776 ,C248_=_C785 ,C249_=_C250 ,\nC249_=_C253 ,C249_=_C281 ,C249_=_C283 ,C249_=_C309 ,C249_=_C324 ,C249_=_C327 ,\nC249_=_C391 ,C249_=_C392 ,C249_=_C393 ,C249_=_C394 ,C249_=_C395 ,C249_=_C422 ,\nC249_=_C462 ,C249_=_C473 ,C249_=_C497 ,C249_=_C498 ,C249_=_C499 ,C249_=_C501 ,\nC249_=_C527 ,C249_=_C528 ,C249_=_C540 ,C249_=_C541 ,C249_=_C542 ,C249_=_C543 ,\nC249_=_C565 ,C249_=_C580 ,C249_=_C600 ,C249_=_C606 ,C249_=_C619 ,C249_=_C638 ,\nC249_=_C639 ,C249_=_C640 ,C249_=_C641 ,C249_=_C645 ,C249_=_C659 ,C249_=_C660 ,\nC249_=_C675 ,C249_=_C679 ,C249_=_C707 ,C249_=_C708 ,C249_=_C709 ,C249_=_C710 ,\nC249_=_C711 ,C249_=_C712 ,C249_=_C713 ,C249_=_C737 ,C249_=_C744 ,C249_=_C748 ,\nC249_=_C753 ,C249_=_C757 ,C249_=_C758 ,C249_=_C759 ,C249_=_C763 ,C249_=_C770 ,\nC249_=_C775 ,C249_=_C785 ,C249_=_C787 ,C249_=_C789 ,C249_=_C795 ,C250_=_C280 ,\nC250_=_C283 ,C250_=_C331 ,C250_=_C358 ,C250_=_C390 ,C250_=_C391 ,C250_=_C392 ,\nC250_=_C393 ,C250_=_C394 ,C250_=_C395 ,C250_=_C422 ,C250_=_C442 ,C250_=_C473 ,\nC250_=_C501 ,C250_=_C513 ,C250_=_C514 ,C250_=_C527 ,C250_=_C528 ,C250_=_C540 ,\nC250_=_C541 ,C250_=_C542 ,C250_=_C543 ,C250_=_C600 ,C250_=_C603 ,C250_=_C606 ,\nC250_=_C632 ,C250_=_C633 ,C250_=_C638 ,C250_=_C639 ,C250_=_C640 ,C250_=_C641 ,\nC250_=_C652 ,C250_=_C657 ,C250_=_C659 ,C250_=_C708 ,C250_=_C709 ,C250_=_C710 ,\nC250_=_C711 ,C250_=_C712 ,C250_=_C713 ,C250_=_C732 ,C250_=_C733 ,C250_=_C736 ,\nC250_=_C737 ,C250_=_C740 ,C250_=_C743 ,C250_=_C744 ,C250_=_C748 ,C250_=_C753 ,\nC250_=_C757 ,C250_=_C758 ,C250_=_C759 ,C250_=_C760 ,C250_=_C761 ,C250_=_C763 ,\nC250_=_C770 ,C250_=_C776 ,C250_=_C785 ,C250_=_C787 ,C250_=_C789 ,C250_=_C790 ,\nC250_=_C795 ,C251_=_C253 ,C251_=_C263 ,C251_=_C274 ,C251_=_C302 ,C251_=_C314 ,\nC251_=_C323 ,C251_=_C374 ,C251_=_C386 ,C251_=_C399 ,C251_=_C400 ,C251_=_C402 ,\nC251_=_C410 ,C251_=_C440 ,C251_=_C442 ,C251_=_C484 ,C251_=_C501 ,C251_=_C513 ,\nC251_=_C528 ,C251_=_C539 ,C251_=_C542 ,C251_=_C547 ,C251_=_C556 ,C251_=_C565 ,\nC251_=_C566 ,C251_=_C570 ,C251_=_C575 ,C251_=_C611 ,C251_=_C612 ,C251_=_C620 ,\nC251_=_C628 ,C251_=_C637 ,C251_=_C638 ,C251_=_C645 ,C251_=_C648 ,C251_=_C658 ,\nC251_=_C669 ,C251_=_C674 ,C251_=_C675 ,C251_=_C677 ,C251_=_C678 ,C251_=_C679 ,\nC251_=_C685 ,C251_=_C707 ,C251_=_C711 ,C251_=_C713 ,C251_=_C720 ,C251_=_C733 ,\nC251_=_C736 ,C251_=_C740 ,C251_=_C744 ,C251_=_C747 ,C251_=_C755 ,C251_=_C759 ,\nC251_=_C760 ,C251_=_C761 ,C251_=_C763 ,C251_=_C774 ,C251_=_C780 ,C253_=_C263 ,\nC253_=_C274 ,C253_=_C281 ,C253_=_C302 ,C253_=_C314 ,C253_=_C324 ,C253_=_C374 ,\nC253_=_C386 ,C253_=_C392 ,C253_=_C399 ,C253_=_C400 ,C253_=_C402 ,C253_=_C410 ,\nC253_=_C440 ,C253_=_C462 ,C253_=_C497 ,C253_=_C501 ,C253_=_C513 ,C253_=_C528 ,\nC253_=_C539 ,C253_=_C547 ,C253_=_C556 ,C253_=_C565 ,C253_=_C566 ,C253_=_C570 ,\nC253_=_C575 ,C253_=_C580 ,C253_=_C600 ,C253_=_C603 ,C253_=_C606 ,C253_=_C611 ,\nC253_=_C612 ,C253_=_C619 ,C253_=_C620 ,C253_=_C628 ,C253_=_C632 ,C253_=_C637 ,\nC253_=_C638 ,C253_=_C645 ,C253_=_C648 ,C253_=_C660 ,C253_=_C669 ,C253_=_C675 ,\nC253_=_C678 ,C253_=_C679 ,C253_=_C685 ,C253_=_C697 ,C253_=_C699 ,C253_=_C707 ,\nC253_=_C713 ,C253_=_C720 ,C253_=_C733 ,C253_=_C737 ,C253_=_C744 ,C253_=_C747 ,\nC253_=_C755 ,C253_=_C759 ,C253_=_C760 ,C253_=_C761 ,C253_=_C763 ,C253_=_C770 ,\nC253_=_C778 ,C253_=_C780 ,C253_=_C789 ,C255_=_C256 ,C255_=_C263 ,C255_=_C274 ,\nC255_=_C391 ,C255_=_C392 ,C255_=_C394 ,C255_=_C395 ,C255_=_C422 ,C255_=_C460 ,\nC255_=_C461 ,C255_=_C462 ,C255_=_C463 ,C255_=_C540 ,C255_=_C543 ,C255_=_C553 ,\nC255_=_C556 ,C255_=_C557 ,C255_=_C560 ,C255_=_C564 ,C255_=_C565 ,C255_=_C566 ,\nC255_=_C567 ,C255_=_C580 ,C255_=_C585 ,C255_=_C594 ,C255_=_C595 ,C255_=_C596 ,\nC255_=_C603 ,C255_=_C626 ,C255_=_C649 ,C255_=_C650 ,C255_=_C652 ,C255_=_C654 ,\nC255_=_C659 ,C255_=_C671 ,C255_=_C678 ,C255_=_C683 ,C255_=_C684 ,C255_=_C685 ,\nC255_=_C705 ,C255_=_C706 ,C255_=_C709 ,C255_=_C710 ,C255_=_C716 ,C255_=_C730 ,\nC255_=_C731 ,C255_=_C733 ,C255_=_C739 ,C255_=_C740 ,C255_=_C753 ,C255_=_C754 ,\nC255_=_C757 ,C255_=_C760 ,C255_=_C761 ,C255_=_C762 ,C255_=_C763 ,C255_=_C770 ,\nC255_=_C771 ,C255_=_C776 ,C255_=_C778 ,C255_=_C789 ,C256_=_C263 ,C256_=_C274 ,\nC256_=_C316 ,C256_=_C321 ,C256_=_C323 ,C256_=_C372 ,C256_=_C382 ,C256_=_C384 ,\nC256_=_C391 ,C256_=_C392 ,C256_=_C402 ,C256_=_C422 ,C256_=_C463 ,C256_=_C473 ,\nC256_=_C478 ,C256_=_C499 ,C256_=_C524 ,C256_=_C525 ,C256_=_C537 ,C256_=_C540 ,\nC256_=_C547 ,C256_=_C553 ,C256_=_C556 ,C256_=_C557 ,C256_=_C560 ,C256_=_C564 ,\nC256_=_C565 ,C256_=_C566 ,C256_=_C567 ,C256_=_C628 ,C256_=_C634 ,C256_=_C636 ,\nC256_=_C649 ,C256_=_C650 ,C256_=_C652 ,C256_=_C654 ,C256_=_C658 ,C256_=_C659 ,\nC256_=_C683 ,C256_=_C686 ,C256_=_C687 ,C256_=_C709 ,C256_=_C710 ,C256_=_C716 ,\nC256_=_C730 ,C256_=_C738 ,C256_=_C744 ,C256_=_C750 ,C256_=_C753 ,C256_=_C755 ,\nC256_=_C756 ,C256_=_C757 ,C256_=_C758 ,C256_=_C761 ,C256_=_C762 ,C256_=_C770 ,\nC256_=_C789 ,C256_=_C790 ,C263_=_C274 ,C263_=_C281 ,C263_=_C283 ,C263_=_C302 ,\nC263_=_C309 ,C263_=_C314 ,C263_=_C324 ,C263_=_C327 ,C263_=_C366 ,C263_=_C390 ,\nC263_=_C391 ,C263_=_C410 ,C263_=_C417 ,C263_=_C428 ,C263_=_C434 ,C263_=_C440 ,\nC263_=_C451 ,C263_=_C452 ,C263_=_C460 ,C263_=_C478 ,C263_=_C484 ,C263_=_C501 ,\nC263_=_C513 ,C263_=_C517 ,C263_=_C520 ,C263_=_C528 ,C263_=_C539 ,C263_=_C540 ,\nC263_=_C547 ,C263_=_C553</w:t>
      </w:r>
    </w:p>
    <w:p>
      <w:pPr>
        <w:pStyle w:val="PreformattedText"/>
        <w:bidi w:val="0"/>
        <w:spacing w:before="0" w:after="0"/>
        <w:jc w:val="left"/>
        <w:rPr/>
      </w:pPr>
      <w:r>
        <w:rPr/>
        <w:t xml:space="preserve"> </w:t>
      </w:r>
      <w:r>
        <w:rPr/>
        <w:t>,C263_=_C556 ,C263_=_C557 ,C263_=_C565 ,C263_=_C566 ,\nC263_=_C570 ,C263_=_C574 ,C263_=_C575 ,C263_=_C605 ,C263_=_C611 ,C263_=_C612 ,\nC263_=_C618 ,C263_=_C620 ,C263_=_C624 ,C263_=_C637 ,C263_=_C638 ,C263_=_C649 ,\nC263_=_C650 ,C263_=_C652 ,C263_=_C654 ,C263_=_C658 ,C263_=_C669 ,C263_=_C675 ,\nC263_=_C678 ,C263_=_C685 ,C263_=_C686 ,C263_=_C697 ,C263_=_C707 ,C263_=_C709 ,\nC263_=_C711 ,C263_=_C713 ,C263_=_C716 ,C263_=_C720 ,C263_=_C733 ,C263_=_C744 ,\nC263_=_C747 ,C263_=_C748 ,C263_=_C750 ,C263_=_C753 ,C263_=_C755 ,C263_=_C759 ,\nC263_=_C761 ,C263_=_C762 ,C263_=_C763 ,C263_=_C775 ,C263_=_C780 ,C263_=_C787 ,\nC263_=_C789 ,C274_=_C287 ,C274_=_C302 ,C274_=_C309 ,C274_=_C314 ,C274_=_C392 ,\nC274_=_C410 ,C274_=_C422 ,C274_=_C424 ,C274_=_C440 ,C274_=_C451 ,C274_=_C501 ,\nC274_=_C513 ,C274_=_C528 ,C274_=_C539 ,C274_=_C540 ,C274_=_C553 ,C274_=_C556 ,\nC274_=_C560 ,C274_=_C564 ,C274_=_C565 ,C274_=_C566 ,C274_=_C567 ,C274_=_C570 ,\nC274_=_C575 ,C274_=_C596 ,C274_=_C600 ,C274_=_C605 ,C274_=_C611 ,C274_=_C612 ,\nC274_=_C620 ,C274_=_C634 ,C274_=_C637 ,C274_=_C654 ,C274_=_C659 ,C274_=_C660 ,\nC274_=_C669 ,C274_=_C670 ,C274_=_C674 ,C274_=_C675 ,C274_=_C684 ,C274_=_C685 ,\nC274_=_C691 ,C274_=_C707 ,C274_=_C709 ,C274_=_C710 ,C274_=_C713 ,C274_=_C716 ,\nC274_=_C720 ,C274_=_C733 ,C274_=_C744 ,C274_=_C747 ,C274_=_C753 ,C274_=_C755 ,\nC274_=_C757 ,C274_=_C759 ,C274_=_C761 ,C274_=_C762 ,C274_=_C763 ,C274_=_C770 ,\nC274_=_C780 ,C278_=_C287 ,C278_=_C289 ,C278_=_C324 ,C278_=_C344 ,C278_=_C358 ,\nC278_=_C372 ,C278_=_C383 ,C278_=_C400 ,C278_=_C402 ,C278_=_C410 ,C278_=_C422 ,\nC278_=_C424 ,C278_=_C426 ,C278_=_C428 ,C278_=_C461 ,C278_=_C473 ,C278_=_C484 ,\nC278_=_C485 ,C278_=_C499 ,C278_=_C520 ,C278_=_C530 ,C278_=_C531 ,C278_=_C564 ,\nC278_=_C570 ,C278_=_C575 ,C278_=_C600 ,C278_=_C603 ,C278_=_C605 ,C278_=_C619 ,\nC278_=_C633 ,C278_=_C639 ,C278_=_C645 ,C278_=_C648 ,C278_=_C652 ,C278_=_C660 ,\nC278_=_C687 ,C278_=_C697 ,C278_=_C699 ,C278_=_C705 ,C278_=_C708 ,C278_=_C710 ,\nC278_=_C711 ,C278_=_C720 ,C278_=_C731 ,C278_=_C732 ,C278_=_C759 ,C278_=_C760 ,\nC278_=_C761 ,C278_=_C771 ,C278_=_C775 ,C278_=_C782 ,C278_=_C785 ,C278_=_C787 ,\nC280_=_C281 ,C280_=_C283 ,C280_=_C303 ,C280_=_C321 ,C280_=_C337 ,C280_=_C361 ,\nC280_=_C370 ,C280_=_C371 ,C280_=_C386 ,C280_=_C421 ,C280_=_C434 ,C280_=_C442 ,\nC280_=_C450 ,C280_=_C464 ,C280_=_C471 ,C280_=_C497 ,C280_=_C501 ,C280_=_C502 ,\nC280_=_C519 ,C280_=_C520 ,C280_=_C531 ,C280_=_C564 ,C280_=_C566 ,C280_=_C584 ,\nC280_=_C603 ,C280_=_C605 ,C280_=_C607 ,C280_=_C633 ,C280_=_C640 ,C280_=_C652 ,\nC280_=_C657 ,C280_=_C662 ,C280_=_C665 ,C280_=_C679 ,C280_=_C684 ,C280_=_C691 ,\nC280_=_C704 ,C280_=_C732 ,C280_=_C733 ,C280_=_C738 ,C280_=_C740 ,C280_=_C743 ,\nC280_=_C748 ,C280_=_C753 ,C280_=_C755 ,C280_=_C757 ,C280_=_C759 ,C280_=_C761 ,\nC280_=_C762 ,C280_=_C770 ,C280_=_C774 ,C280_=_C776 ,C280_=_C778 ,C280_=_C780 ,\nC280_=_C782 ,C280_=_C789 ,C280_=_C790 ,C280_=_C795 ,C281_=_C283 ,C281_=_C303 ,\nC281_=_C321 ,C281_=_C324 ,C281_=_C337 ,C281_=_C361 ,C281_=_C370 ,C281_=_C371 ,\nC281_=_C386 ,C281_=_C392 ,C281_=_C417 ,C281_=_C421 ,C281_=_C434 ,C281_=_C442 ,\nC281_=_C450 ,C281_=_C460 ,C281_=_C462 ,C281_=_C464 ,C281_=_C484 ,C281_=_C497 ,\nC281_=_C501 ,C281_=_C502 ,C281_=_C519 ,C281_=_C531 ,C281_=_C564 ,C281_=_C565 ,\nC281_=_C566 ,C281_=_C580 ,C281_=_C584 ,C281_=_C600 ,C281_=_C603 ,C281_=_C605 ,\nC281_=_C606 ,C281_=_C607 ,C281_=_C619 ,C281_=_C624 ,C281_=_C640 ,C281_=_C652 ,\nC281_=_C657 ,C281_=_C660 ,C281_=_C662 ,C281_=_C665 ,C281_=_C675 ,C281_=_C678 ,\nC281_=_C679 ,C281_=_C684 ,C281_=_C691 ,C281_=_C697 ,C281_=_C704 ,C281_=_C711 ,\nC281_=_C737 ,C281_=_C738 ,C281_=_C743 ,C281_=_C747 ,C281_=_C750 ,C281_=_C753 ,\nC281_=_C755 ,C281_=_C757 ,C281_=_C759 ,C281_=_C762 ,C281_=_C770 ,C281_=_C776 ,\nC281_=_C789 ,C281_=_C795 ,C283_=_C309 ,C283_=_C324 ,C283_=_C327 ,C283_=_C366 ,\nC283_=_C390 ,C283_=_C422 ,C283_=_C428 ,C283_=_C434 ,C283_=_C451 ,C283_=_C452 ,\nC283_=_C473 ,C283_=_C478 ,C283_=_C513 ,C283_=_C517 ,C283_=_C520 ,C283_=_C531 ,\nC283_=_C547 ,C283_=_C574 ,C283_=_C600 ,C283_=_C605 ,C283_=_C606 ,C283_=_C611 ,\nC283_=_C618 ,C283_=_C626 ,C283_=_C638 ,C283_=_C640 ,C283_=_C649 ,C283_=_C652 ,\nC283_=_C657 ,C283_=_C658 ,C283_=_C659 ,C283_=_C662 ,C283_=_C665 ,C283_=_C686 ,\nC283_=_C716 ,C283_=_C733 ,C283_=_C737 ,C283_=_C744 ,C283_=_C748 ,C283_=_C753 ,\nC283_=_C755 ,C283_=_C757 ,C283_=_C762 ,C283_=_C763 ,C283_=_C775 ,C283_=_C782 ,\nC283_=_C787 ,C283_=_C795 ,C287_=_C289 ,C287_=_C309 ,C287_=_C344 ,C287_=_C358 ,\nC287_=_C383 ,C287_=_C394 ,C287_=_C424 ,C287_=_C462 ,C287_=_C484 ,C287_=_C497 ,\nC287_=_C520 ,C287_=_C531 ,C287_=_C574 ,C287_=_C575 ,C287_=_C600 ,C287_=_C616 ,\nC287_=_C619 ,C287_=_C633 ,C287_=_C634 ,C287_=_C640 ,C287_=_C645 ,C287_=_C648 ,\nC287_=_C652 ,C287_=_C654 ,C287_=_C660 ,C287_=_C662 ,C287_=_C670 ,C287_=_C674 ,\nC287_=_C697 ,C287_=_C699 ,C287_=_C708 ,C287_=_C709 ,C287_=_C710 ,C287_=_C711 ,\nC287_=_C713 ,C287_=_C731 ,C287_=_C732 ,C287_=_C736 ,C287_=_C749 ,C287_=_C755 ,\nC287_=_C760 ,C287_=_C761 ,C287_=_C763 ,C287_=_C775 ,C287_=_C780 ,C287_=_C782 ,\nC287_=_C789 ,C287_=_C795 ,C289_=_C302 ,C289_=_C327 ,C289_=_C331 ,C289_=_C344 ,\nC289_=_C358 ,C289_=_C383 ,C289_=_C462 ,C289_=_C484 ,C289_=_C520 ,C289_=_C531 ,\nC289_=_C537 ,C289_=_C566 ,C289_=_C574 ,C289_=_C575 ,C289_=_C585 ,C289_=_C600 ,\nC289_=_C611 ,C289_=_C619 ,C289_=_C624 ,C289_=_C632 ,C289_=_C633 ,C289_=_C638 ,\nC289_=_C640 ,C289_=_C645 ,C289_=_C648 ,C289_=_C652 ,C289_=_C659 ,C289_=_C660 ,\nC289_=_C662 ,C289_=_C678 ,C289_=_C684 ,C289_=_C697 ,C289_=_C699 ,C289_=_C708 ,\nC289_=_C710 ,C289_=_C730 ,C289_=_C731 ,C289_=_C732 ,C289_=_C747 ,C289_=_C755 ,\nC289_=_C760 ,C289_=_C761 ,C289_=_C763 ,C289_=_C775 ,C289_=_C776 ,C289_=_C780 ,\nC289_=_C782 ,C289_=_C789 ,C289_=_C795 ,C302_=_C314 ,C302_=_C316 ,C302_=_C327 ,\nC302_=_C331 ,C302_=_C379 ,C302_=_C393 ,C302_=_C394 ,C302_=_C410 ,C302_=_C421 ,\nC302_=_C440 ,C302_=_C462 ,C302_=_C478 ,C302_=_C501 ,C302_=_C513 ,C302_=_C528 ,\nC302_=_C537 ,C302_=_C539 ,C302_=_C553 ,C302_=_C556 ,C302_=_C564 ,C302_=_C565 ,\nC302_=_C566 ,C302_=_C570 ,C302_=_C575 ,C302_=_C585 ,C302_=_C607 ,C302_=_C611 ,\nC302_=_C612 ,C302_=_C620 ,C302_=_C624 ,C302_=_C637 ,C302_=_C638 ,C302_=_C639 ,\nC302_=_C650 ,C302_=_C652 ,C302_=_C669 ,C302_=_C675 ,C302_=_C679 ,C302_=_C685 ,\nC302_=_C704 ,C302_=_C707 ,C302_=_C713 ,C302_=_C720 ,C302_=_C733 ,C302_=_C737 ,\nC302_=_C738 ,C302_=_C744 ,C302_=_C747 ,C302_=_C749 ,C302_=_C755 ,C302_=_C759 ,\nC302_=_C761 ,C302_=_C763 ,C302_=_C780 ,C302_=_C795 ,C303_=_C321 ,C303_=_C337 ,\nC303_=_C344 ,C303_=_C348 ,C303_=_C361 ,C303_=_C366 ,C303_=_C370 ,C303_=_C371 ,\nC303_=_C382 ,C303_=_C386 ,C303_=_C391 ,C303_=_C400 ,C303_=_C410 ,C303_=_C421 ,\nC303_=_C442 ,C303_=_C450 ,C303_=_C460 ,C303_=_C464 ,C303_=_C497 ,C303_=_C498 ,\nC303_=_C502 ,C303_=_C519 ,C303_=_C524 ,C303_=_C547 ,C303_=_C564 ,C303_=_C565 ,\nC303_=_C566 ,C303_=_C583 ,C303_=_C584 ,C303_=_C594 ,C303_=_C603 ,C303_=_C605 ,\nC303_=_C607 ,C303_=_C612 ,C303_=_C618 ,C303_=_C636 ,C303_=_C639 ,C303_=_C641 ,\nC303_=_C652 ,C303_=_C654 ,C303_=_C657 ,C303_=_C662 ,C303_=_C665 ,C303_=_C670 ,\nC303_=_C679 ,C303_=_C684 ,C303_=_C685 ,C303_=_C686 ,C303_=_C687 ,C303_=_C691 ,\nC303_=_C695 ,C303_=_C704 ,C303_=_C706 ,C303_=_C707 ,C303_=_C711 ,C303_=_C731 ,\nC303_=_C732 ,C303_=_C737 ,C303_=_C738 ,C303_=_C739 ,C303_=_C743 ,C303_=_C756 ,\nC303_=_C757 ,C303_=_C759 ,C303_=_C761 ,C303_=_C770 ,C303_=_C776 ,C303_=_C780 ,\nC303_=_C789 ,C303_=_C790 ,C303_=_C795 ,C309_=_C324 ,C309_=_C327 ,C309_=_C366 ,\nC309_=_C386 ,C309_=_C390 ,C309_=_C424 ,C309_=_C428 ,C309_=_C434 ,C309_=_C451 ,\nC309_=_C452 ,C309_=_C471 ,C309_=_C478 ,C309_=_C497 ,C309_=_C498 ,C309_=_C499 ,\nC309_=_C501 ,C309_=_C517 ,C309_=_C520 ,C309_=_C528 ,C309_=_C547 ,C309_=_C574 ,\nC309_=_C600 ,C309_=_C605 ,C309_=_C611 ,C309_=_C618 ,C309_=_C624 ,C309_=_C626 ,\nC309_=_C628 ,C309_=_C632 ,C309_=_C634 ,C309_=_C636 ,C309_=_C638 ,C309_=_C645 ,\nC309_=_C649 ,C309_=_C654 ,C309_=_C658 ,C309_=_C660 ,C309_=_C670 ,C309_=_C674 ,\nC309_=_C686 ,C309_=_C695 ,C309_=_C704 ,C309_=_C707 ,C309_=_C709 ,C309_=_C713 ,\nC309_=_C716 ,C309_=_C733 ,C309_=_C748 ,C309_=_C749 ,C309_=_C754 ,C309_=_C771 ,\nC309_=_C775 ,C309_=_C787 ,C314_=_C316 ,C314_=_C361 ,C314_=_C389 ,C314_=_C391 ,\nC314_=_C399 ,C314_=_C410 ,C314_=_C440 ,C314_=_C464 ,C314_=_C471 ,C314_=_C501 ,\nC314_=_C513 ,C314_=_C520 ,C314_=_C528 ,C314_=_C539 ,C314_=_C556 ,C314_=_C565 ,\nC314_=_C566 ,C314_=_C567 ,C314_=_C570 ,C314_=_C575 ,C314_=_C611 ,C314_=_C612 ,\nC314_=_C620 ,C314_=_C637 ,C314_=_C640 ,C314_=_C641 ,C314_=_C669 ,C314_=_C675 ,\nC314_=_C678 ,C314_=_C685 ,C314_=_C691 ,C314_=_C707 ,C314_=_C712 ,C314_=_C713 ,\nC314_=_C716 ,C314_=_C720 ,C314_=_C731 ,C314_=_C733 ,C314_=_C736 ,C314_=_C738 ,\nC314_=_C744 ,C314_=_C747 ,C314_=_C750 ,C314_=_C755 ,C314_=_C756 ,C314_=_C757 ,\nC314_=_C759 ,C314_=_C761 ,C314_=_C763 ,C314_=_C770 ,C314_=_C771 ,C314_=_C780 ,\nC314_=_C785 ,C316_=_C323 ,C316_=_C327 ,C316_=_C331 ,C316_=_C337 ,C316_=_C348 ,\nC316_=_C372 ,C316_=_C379 ,C316_=_C382 ,C316_=_C384 ,C316_=_C389 ,C316_=_C394 ,\nC316_=_C395 ,C316_=_C402 ,C316_=_C421 ,C316_=_C422 ,C316_=_C463 ,C316_=_C464 ,\nC316_=_C471 ,C316_=_C473 ,C316_=_C478 ,C316_=_C499 ,C316_=_C502 ,C316_=_C524 ,\nC316_=_C525 ,C316_=_C528 ,C316_=_C537 ,C316_=_C560 ,C316_=_C564 ,C316_=_C570 ,\nC316_=_C585 ,C316_=_C607 ,C316_=_C620 ,C316_=_C628 ,C316_=_C634 ,C316_=_C636 ,\nC316_=_C639 ,C316_=_C641 ,C316_=_C648 ,C316_=_C650 ,C316_=_C652 ,C316_=_C658 ,\nC316_=_C687 ,C316_=_C691 ,C316_=_C704 ,C316_=_C712 ,C316_=_C730 ,C316_=_C731 ,\nC316_=_C738 ,C316_=_C749 ,C316_=_C750 ,C316_=_C755 ,C316_=_C756 ,C316_=_C759 ,\nC316_=_C763 ,C316_=_C771 ,C316_=_C780 ,C316_=_C785 ,C316_=_C789 ,C316_=_C790 ,\nC321_=_C331 ,C321_=_C336 ,C321_=_C337 ,C321_=_C348 ,C321_=_C361 ,C321_=_C366 ,\nC321_=_C370 ,C321_=_C371 ,C321_=_C384 ,C321_=_C386 ,C321_=_C399 ,C321_=_C400 ,\nC321_=_C417 ,C321_=_C421 ,C321_=_C426 ,C321_=_C439 ,C321_=_C442 ,C321_=_C450 ,\nC321_=_C464 ,C321_=_C471 ,C321_=_C478 ,C321_=_C485 ,C321_=_C497 ,C321_=_C498 ,\nC321_=_C499</w:t>
      </w:r>
    </w:p>
    <w:p>
      <w:pPr>
        <w:pStyle w:val="PreformattedText"/>
        <w:bidi w:val="0"/>
        <w:spacing w:before="0" w:after="0"/>
        <w:jc w:val="left"/>
        <w:rPr/>
      </w:pPr>
      <w:r>
        <w:rPr/>
        <w:t xml:space="preserve"> </w:t>
      </w:r>
      <w:r>
        <w:rPr/>
        <w:t>,C321_=_C502 ,C321_=_C519 ,C321_=_C530 ,C321_=_C547 ,C321_=_C557 ,\nC321_=_C564 ,C321_=_C565 ,C321_=_C566 ,C321_=_C574 ,C321_=_C584 ,C321_=_C603 ,\nC321_=_C605 ,C321_=_C606 ,C321_=_C607 ,C321_=_C611 ,C321_=_C624 ,C321_=_C632 ,\nC321_=_C649 ,C321_=_C657 ,C321_=_C662 ,C321_=_C665 ,C321_=_C669 ,C321_=_C670 ,\nC321_=_C671 ,C321_=_C674 ,C321_=_C677 ,C321_=_C678 ,C321_=_C679 ,C321_=_C683 ,\nC321_=_C684 ,C321_=_C686 ,C321_=_C691 ,C321_=_C695 ,C321_=_C699 ,C321_=_C704 ,\nC321_=_C709 ,C321_=_C737 ,C321_=_C738 ,C321_=_C740 ,C321_=_C743 ,C321_=_C744 ,\nC321_=_C749 ,C321_=_C756 ,C321_=_C757 ,C321_=_C758 ,C321_=_C759 ,C321_=_C770 ,\nC321_=_C776 ,C321_=_C782 ,C321_=_C790 ,C321_=_C795 ,C323_=_C372 ,C323_=_C382 ,\nC323_=_C383 ,C323_=_C384 ,C323_=_C402 ,C323_=_C417 ,C323_=_C422 ,C323_=_C434 ,\nC323_=_C450 ,C323_=_C463 ,C323_=_C473 ,C323_=_C484 ,C323_=_C499 ,C323_=_C524 ,\nC323_=_C525 ,C323_=_C537 ,C323_=_C560 ,C323_=_C564 ,C323_=_C583 ,C323_=_C628 ,\nC323_=_C634 ,C323_=_C636 ,C323_=_C658 ,C323_=_C674 ,C323_=_C675 ,C323_=_C677 ,\nC323_=_C679 ,C323_=_C683 ,C323_=_C684 ,C323_=_C687 ,C323_=_C691 ,C323_=_C695 ,\nC323_=_C720 ,C323_=_C730 ,C323_=_C738 ,C323_=_C740 ,C323_=_C743 ,C323_=_C750 ,\nC323_=_C755 ,C323_=_C759 ,C323_=_C774 ,C323_=_C778 ,C323_=_C790 ,C323_=_C795 ,\nC324_=_C327 ,C324_=_C366 ,C324_=_C383 ,C324_=_C390 ,C324_=_C392 ,C324_=_C395 ,\nC324_=_C400 ,C324_=_C428 ,C324_=_C434 ,C324_=_C451 ,C324_=_C452 ,C324_=_C461 ,\nC324_=_C462 ,C324_=_C473 ,C324_=_C478 ,C324_=_C485 ,C324_=_C501 ,C324_=_C517 ,\nC324_=_C520 ,C324_=_C542 ,C324_=_C547 ,C324_=_C565 ,C324_=_C574 ,C324_=_C580 ,\nC324_=_C600 ,C324_=_C603 ,C324_=_C605 ,C324_=_C606 ,C324_=_C611 ,C324_=_C618 ,\nC324_=_C619 ,C324_=_C638 ,C324_=_C648 ,C324_=_C649 ,C324_=_C654 ,C324_=_C658 ,\nC324_=_C660 ,C324_=_C669 ,C324_=_C675 ,C324_=_C679 ,C324_=_C686 ,C324_=_C697 ,\nC324_=_C705 ,C324_=_C708 ,C324_=_C716 ,C324_=_C720 ,C324_=_C733 ,C324_=_C737 ,\nC324_=_C748 ,C324_=_C755 ,C324_=_C759 ,C324_=_C760 ,C324_=_C770 ,C324_=_C771 ,\nC324_=_C775 ,C324_=_C787 ,C324_=_C789 ,C324_=_C790 ,C327_=_C331 ,C327_=_C366 ,\nC327_=_C390 ,C327_=_C394 ,C327_=_C421 ,C327_=_C428 ,C327_=_C434 ,C327_=_C451 ,\nC327_=_C452 ,C327_=_C478 ,C327_=_C497 ,C327_=_C498 ,C327_=_C499 ,C327_=_C517 ,\nC327_=_C520 ,C327_=_C537 ,C327_=_C547 ,C327_=_C564 ,C327_=_C574 ,C327_=_C585 ,\nC327_=_C605 ,C327_=_C607 ,C327_=_C611 ,C327_=_C618 ,C327_=_C632 ,C327_=_C633 ,\nC327_=_C638 ,C327_=_C639 ,C327_=_C645 ,C327_=_C649 ,C327_=_C650 ,C327_=_C652 ,\nC327_=_C658 ,C327_=_C659 ,C327_=_C678 ,C327_=_C684 ,C327_=_C686 ,C327_=_C704 ,\nC327_=_C707 ,C327_=_C716 ,C327_=_C730 ,C327_=_C733 ,C327_=_C748 ,C327_=_C749 ,\nC327_=_C775 ,C327_=_C776 ,C327_=_C780 ,C327_=_C787 ,C331_=_C336 ,C331_=_C348 ,\nC331_=_C358 ,C331_=_C366 ,C331_=_C370 ,C331_=_C390 ,C331_=_C394 ,C331_=_C399 ,\nC331_=_C400 ,C331_=_C417 ,C331_=_C421 ,C331_=_C426 ,C331_=_C439 ,C331_=_C442 ,\nC331_=_C471 ,C331_=_C478 ,C331_=_C485 ,C331_=_C498 ,C331_=_C499 ,C331_=_C513 ,\nC331_=_C514 ,C331_=_C530 ,C331_=_C537 ,C331_=_C564 ,C331_=_C585 ,C331_=_C603 ,\nC331_=_C606 ,C331_=_C607 ,C331_=_C611 ,C331_=_C624 ,C331_=_C632 ,C331_=_C633 ,\nC331_=_C639 ,C331_=_C649 ,C331_=_C650 ,C331_=_C652 ,C331_=_C657 ,C331_=_C659 ,\nC331_=_C669 ,C331_=_C670 ,C331_=_C674 ,C331_=_C677 ,C331_=_C678 ,C331_=_C684 ,\nC331_=_C695 ,C331_=_C704 ,C331_=_C730 ,C331_=_C736 ,C331_=_C737 ,C331_=_C740 ,\nC331_=_C743 ,C331_=_C749 ,C331_=_C756 ,C331_=_C760 ,C331_=_C770 ,C331_=_C776 ,\nC331_=_C780 ,C331_=_C782 ,C331_=_C787 ,C331_=_C790 ,C336_=_C348 ,C336_=_C358 ,\nC336_=_C366 ,C336_=_C370 ,C336_=_C399 ,C336_=_C400 ,C336_=_C402 ,C336_=_C417 ,\nC336_=_C426 ,C336_=_C439 ,C336_=_C471 ,C336_=_C485 ,C336_=_C498 ,C336_=_C499 ,\nC336_=_C530 ,C336_=_C557 ,C336_=_C594 ,C336_=_C606 ,C336_=_C611 ,C336_=_C612 ,\nC336_=_C624 ,C336_=_C626 ,C336_=_C632 ,C336_=_C634 ,C336_=_C636 ,C336_=_C640 ,\nC336_=_C645 ,C336_=_C649 ,C336_=_C654 ,C336_=_C665 ,C336_=_C669 ,C336_=_C670 ,\nC336_=_C671 ,C336_=_C674 ,C336_=_C677 ,C336_=_C678 ,C336_=_C679 ,C336_=_C684 ,\nC336_=_C686 ,C336_=_C695 ,C336_=_C716 ,C336_=_C720 ,C336_=_C731 ,C336_=_C737 ,\nC336_=_C740 ,C336_=_C749 ,C336_=_C756 ,C336_=_C758 ,C336_=_C770 ,C336_=_C782 ,\nC336_=_C789 ,C336_=_C795 ,C337_=_C348 ,C337_=_C361 ,C337_=_C370 ,C337_=_C371 ,\nC337_=_C374 ,C337_=_C379 ,C337_=_C386 ,C337_=_C393 ,C337_=_C395 ,C337_=_C421 ,\nC337_=_C442 ,C337_=_C450 ,C337_=_C463 ,C337_=_C464 ,C337_=_C497 ,C337_=_C502 ,\nC337_=_C519 ,C337_=_C524 ,C337_=_C528 ,C337_=_C547 ,C337_=_C564 ,C337_=_C566 ,\nC337_=_C570 ,C337_=_C574 ,C337_=_C575 ,C337_=_C584 ,C337_=_C596 ,C337_=_C603 ,\nC337_=_C605 ,C337_=_C607 ,C337_=_C620 ,C337_=_C633 ,C337_=_C648 ,C337_=_C657 ,\nC337_=_C662 ,C337_=_C665 ,C337_=_C677 ,C337_=_C679 ,C337_=_C684 ,C337_=_C685 ,\nC337_=_C686 ,C337_=_C691 ,C337_=_C699 ,C337_=_C704 ,C337_=_C712 ,C337_=_C713 ,\nC337_=_C738 ,C337_=_C743 ,C337_=_C757 ,C337_=_C758 ,C337_=_C759 ,C337_=_C761 ,\nC337_=_C762 ,C337_=_C763 ,C337_=_C771 ,C337_=_C775 ,C337_=_C776 ,C337_=_C778 ,\nC337_=_C785 ,C337_=_C789 ,C337_=_C795 ,C344_=_C348 ,C344_=_C358 ,C344_=_C382 ,\nC344_=_C383 ,C344_=_C391 ,C344_=_C394 ,C344_=_C421 ,C344_=_C460 ,C344_=_C461 ,\nC344_=_C462 ,C344_=_C484 ,C344_=_C497 ,C344_=_C501 ,C344_=_C520 ,C344_=_C524 ,\nC344_=_C531 ,C344_=_C539 ,C344_=_C547 ,C344_=_C575 ,C344_=_C583 ,C344_=_C600 ,\nC344_=_C616 ,C344_=_C618 ,C344_=_C619 ,C344_=_C633 ,C344_=_C645 ,C344_=_C648 ,\nC344_=_C652 ,C344_=_C660 ,C344_=_C662 ,C344_=_C679 ,C344_=_C685 ,C344_=_C686 ,\nC344_=_C695 ,C344_=_C697 ,C344_=_C699 ,C344_=_C706 ,C344_=_C707 ,C344_=_C708 ,\nC344_=_C710 ,C344_=_C711 ,C344_=_C731 ,C344_=_C732 ,C344_=_C736 ,C344_=_C749 ,\nC344_=_C756 ,C344_=_C759 ,C344_=_C760 ,C344_=_C761 ,C344_=_C763 ,C344_=_C775 ,\nC344_=_C780 ,C344_=_C782 ,C344_=_C790 ,C344_=_C795 ,C348_=_C366 ,C348_=_C370 ,\nC348_=_C379 ,C348_=_C382 ,C348_=_C391 ,C348_=_C395 ,C348_=_C399 ,C348_=_C400 ,\nC348_=_C417 ,C348_=_C421 ,C348_=_C426 ,C348_=_C439 ,C348_=_C463 ,C348_=_C471 ,\nC348_=_C484 ,C348_=_C485 ,C348_=_C498 ,C348_=_C499 ,C348_=_C502 ,C348_=_C520 ,\nC348_=_C524 ,C348_=_C528 ,C348_=_C530 ,C348_=_C547 ,C348_=_C570 ,C348_=_C583 ,\nC348_=_C606 ,C348_=_C607 ,C348_=_C611 ,C348_=_C618 ,C348_=_C619 ,C348_=_C620 ,\nC348_=_C624 ,C348_=_C632 ,C348_=_C637 ,C348_=_C639 ,C348_=_C648 ,C348_=_C649 ,\nC348_=_C652 ,C348_=_C662 ,C348_=_C669 ,C348_=_C670 ,C348_=_C674 ,C348_=_C677 ,\nC348_=_C678 ,C348_=_C679 ,C348_=_C685 ,C348_=_C695 ,C348_=_C706 ,C348_=_C707 ,\nC348_=_C736 ,C348_=_C737 ,C348_=_C740 ,C348_=_C748 ,C348_=_C749 ,C348_=_C756 ,\nC348_=_C759 ,C348_=_C760 ,C348_=_C763 ,C348_=_C770 ,C348_=_C771 ,C348_=_C774 ,\nC348_=_C780 ,C348_=_C782 ,C348_=_C785 ,C348_=_C789 ,C348_=_C790 ,C358_=_C372 ,\nC358_=_C383 ,C358_=_C390 ,C358_=_C442 ,C358_=_C484 ,C358_=_C513 ,C358_=_C514 ,\nC358_=_C519 ,C358_=_C520 ,C358_=_C531 ,C358_=_C547 ,C358_=_C575 ,C358_=_C595 ,\nC358_=_C600 ,C358_=_C603 ,C358_=_C612 ,C358_=_C619 ,C358_=_C626 ,C358_=_C632 ,\nC358_=_C633 ,C358_=_C634 ,C358_=_C636 ,C358_=_C645 ,C358_=_C648 ,C358_=_C652 ,\nC358_=_C657 ,C358_=_C659 ,C358_=_C660 ,C358_=_C679 ,C358_=_C697 ,C358_=_C699 ,\nC358_=_C708 ,C358_=_C710 ,C358_=_C731 ,C358_=_C732 ,C358_=_C736 ,C358_=_C737 ,\nC358_=_C743 ,C358_=_C749 ,C358_=_C754 ,C358_=_C756 ,C358_=_C760 ,C358_=_C761 ,\nC358_=_C770 ,C358_=_C775 ,C358_=_C776 ,C358_=_C782 ,C358_=_C787 ,C358_=_C790 ,\nC358_=_C795 ,C361_=_C370 ,C361_=_C371 ,C361_=_C386 ,C361_=_C421 ,C361_=_C442 ,\nC361_=_C450 ,C361_=_C452 ,C361_=_C464 ,C361_=_C497 ,C361_=_C502 ,C361_=_C513 ,\nC361_=_C514 ,C361_=_C517 ,C361_=_C519 ,C361_=_C520 ,C361_=_C531 ,C361_=_C537 ,\nC361_=_C564 ,C361_=_C566 ,C361_=_C567 ,C361_=_C584 ,C361_=_C603 ,C361_=_C605 ,\nC361_=_C607 ,C361_=_C616 ,C361_=_C657 ,C361_=_C658 ,C361_=_C662 ,C361_=_C665 ,\nC361_=_C675 ,C361_=_C679 ,C361_=_C684 ,C361_=_C691 ,C361_=_C697 ,C361_=_C699 ,\nC361_=_C704 ,C361_=_C711 ,C361_=_C716 ,C361_=_C732 ,C361_=_C738 ,C361_=_C739 ,\nC361_=_C743 ,C361_=_C757 ,C361_=_C759 ,C361_=_C770 ,C361_=_C776 ,C361_=_C785 ,\nC361_=_C795 ,C366_=_C370 ,C366_=_C381 ,C366_=_C382 ,C366_=_C390 ,C366_=_C399 ,\nC366_=_C400 ,C366_=_C417 ,C366_=_C426 ,C366_=_C428 ,C366_=_C434 ,C366_=_C439 ,\nC366_=_C451 ,C366_=_C452 ,C366_=_C464 ,C366_=_C471 ,C366_=_C478 ,C366_=_C484 ,\nC366_=_C485 ,C366_=_C498 ,C366_=_C499 ,C366_=_C517 ,C366_=_C520 ,C366_=_C530 ,\nC366_=_C547 ,C366_=_C565 ,C366_=_C566 ,C366_=_C574 ,C366_=_C584 ,C366_=_C605 ,\nC366_=_C606 ,C366_=_C611 ,C366_=_C612 ,C366_=_C618 ,C366_=_C624 ,C366_=_C632 ,\nC366_=_C636 ,C366_=_C638 ,C366_=_C641 ,C366_=_C649 ,C366_=_C654 ,C366_=_C658 ,\nC366_=_C659 ,C366_=_C669 ,C366_=_C670 ,C366_=_C674 ,C366_=_C677 ,C366_=_C678 ,\nC366_=_C686 ,C366_=_C695 ,C366_=_C716 ,C366_=_C732 ,C366_=_C733 ,C366_=_C737 ,\nC366_=_C739 ,C366_=_C740 ,C366_=_C748 ,C366_=_C749 ,C366_=_C756 ,C366_=_C770 ,\nC366_=_C775 ,C366_=_C782 ,C366_=_C787 ,C366_=_C789 ,C370_=_C371 ,C370_=_C374 ,\nC370_=_C379 ,C370_=_C381 ,C370_=_C386 ,C370_=_C389 ,C370_=_C399 ,C370_=_C400 ,\nC370_=_C417 ,C370_=_C421 ,C370_=_C424 ,C370_=_C426 ,C370_=_C439 ,C370_=_C440 ,\nC370_=_C442 ,C370_=_C450 ,C370_=_C464 ,C370_=_C471 ,C370_=_C478 ,C370_=_C485 ,\nC370_=_C497 ,C370_=_C498 ,C370_=_C499 ,C370_=_C502 ,C370_=_C514 ,C370_=_C519 ,\nC370_=_C530 ,C370_=_C543 ,C370_=_C553 ,C370_=_C557 ,C370_=_C564 ,C370_=_C566 ,\nC370_=_C567 ,C370_=_C583 ,C370_=_C584 ,C370_=_C594 ,C370_=_C595 ,C370_=_C596 ,\nC370_=_C600 ,C370_=_C603 ,C370_=_C605 ,C370_=_C606 ,C370_=_C607 ,C370_=_C611 ,\nC370_=_C616 ,C370_=_C624 ,C370_=_C626 ,C370_=_C632 ,C370_=_C634 ,C370_=_C641 ,\nC370_=_C649 ,C370_=_C654 ,C370_=_C657 ,C370_=_C662 ,C370_=_C665 ,C370_=_C669 ,\nC370_=_C670 ,C370_=_C674 ,C370_=_C677 ,C370_=_C678 ,C370_=_C679 ,C370_=_C683 ,\nC370_=_C684 ,C370_=_C691 ,C370_=_C695 ,C370_=_C704 ,C370_=_C707 ,C370_=_C713 ,\nC370_=_C732 ,C370_=_C736 ,C370_=_C737 ,C370_=_C738 ,C370_=_C740 ,C370_=_C743 ,\nC370_=_C744 ,C370_=_C748 ,C370_=_C749 ,C370_=_C753 ,C370_=_C756 ,C370_=_C757 ,\nC370_=_C759 ,C370_=_C761 ,C370_=_C762 ,C370_=_C763 ,C370_=_C770 ,C370_=_C774</w:t>
      </w:r>
    </w:p>
    <w:p>
      <w:pPr>
        <w:pStyle w:val="PreformattedText"/>
        <w:bidi w:val="0"/>
        <w:spacing w:before="0" w:after="0"/>
        <w:jc w:val="left"/>
        <w:rPr/>
      </w:pPr>
      <w:r>
        <w:rPr/>
        <w:t xml:space="preserve"> </w:t>
      </w:r>
      <w:r>
        <w:rPr/>
        <w:t>,\nC370_=_C776 ,C370_=_C782 ,C370_=_C789 ,C370_=_C795 ,C371_=_C372 ,C371_=_C386 ,\nC371_=_C394 ,C371_=_C402 ,C371_=_C421 ,C371_=_C442 ,C371_=_C450 ,C371_=_C464 ,\nC371_=_C485 ,C371_=_C497 ,C371_=_C502 ,C371_=_C519 ,C371_=_C540 ,C371_=_C560 ,\nC371_=_C564 ,C371_=_C566 ,C371_=_C584 ,C371_=_C603 ,C371_=_C605 ,C371_=_C607 ,\nC371_=_C618 ,C371_=_C637 ,C371_=_C640 ,C371_=_C645 ,C371_=_C649 ,C371_=_C657 ,\nC371_=_C662 ,C371_=_C665 ,C371_=_C677 ,C371_=_C679 ,C371_=_C683 ,C371_=_C684 ,\nC371_=_C691 ,C371_=_C695 ,C371_=_C704 ,C371_=_C708 ,C371_=_C712 ,C371_=_C716 ,\nC371_=_C730 ,C371_=_C738 ,C371_=_C739 ,C371_=_C743 ,C371_=_C747 ,C371_=_C750 ,\nC371_=_C756 ,C371_=_C757 ,C371_=_C759 ,C371_=_C762 ,C371_=_C770 ,C371_=_C776 ,\nC371_=_C795 ,C372_=_C382 ,C372_=_C384 ,C372_=_C394 ,C372_=_C402 ,C372_=_C422 ,\nC372_=_C463 ,C372_=_C473 ,C372_=_C499 ,C372_=_C519 ,C372_=_C524 ,C372_=_C525 ,\nC372_=_C530 ,C372_=_C537 ,C372_=_C547 ,C372_=_C560 ,C372_=_C564 ,C372_=_C584 ,\nC372_=_C595 ,C372_=_C605 ,C372_=_C618 ,C372_=_C628 ,C372_=_C634 ,C372_=_C636 ,\nC372_=_C649 ,C372_=_C657 ,C372_=_C658 ,C372_=_C659 ,C372_=_C660 ,C372_=_C687 ,\nC372_=_C695 ,C372_=_C708 ,C372_=_C712 ,C372_=_C730 ,C372_=_C738 ,C372_=_C747 ,\nC372_=_C750 ,C372_=_C754 ,C372_=_C755 ,C372_=_C785 ,C372_=_C787 ,C372_=_C790 ,\nC374_=_C379 ,C374_=_C381 ,C374_=_C382 ,C374_=_C383 ,C374_=_C384 ,C374_=_C386 ,\nC374_=_C389 ,C374_=_C399 ,C374_=_C400 ,C374_=_C402 ,C374_=_C417 ,C374_=_C424 ,\nC374_=_C428 ,C374_=_C434 ,C374_=_C440 ,C374_=_C452 ,C374_=_C461 ,C374_=_C499 ,\nC374_=_C502 ,C374_=_C514 ,C374_=_C517 ,C374_=_C524 ,C374_=_C525 ,C374_=_C547 ,\nC374_=_C553 ,C374_=_C557 ,C374_=_C567 ,C374_=_C574 ,C374_=_C583 ,C374_=_C584 ,\nC374_=_C594 ,C374_=_C596 ,C374_=_C616 ,C374_=_C620 ,C374_=_C626 ,C374_=_C628 ,\nC374_=_C632 ,C374_=_C633 ,C374_=_C634 ,C374_=_C638 ,C374_=_C641 ,C374_=_C645 ,\nC374_=_C648 ,C374_=_C654 ,C374_=_C677 ,C374_=_C683 ,C374_=_C686 ,C374_=_C704 ,\nC374_=_C705 ,C374_=_C706 ,C374_=_C707 ,C374_=_C713 ,C374_=_C732 ,C374_=_C736 ,\nC374_=_C738 ,C374_=_C743 ,C374_=_C753 ,C374_=_C757 ,C374_=_C758 ,C374_=_C760 ,\nC374_=_C761 ,C374_=_C762 ,C374_=_C763 ,C374_=_C774 ,C374_=_C775 ,C374_=_C778 ,\nC374_=_C782 ,C374_=_C789 ,C379_=_C381 ,C379_=_C382 ,C379_=_C383 ,C379_=_C384 ,\nC379_=_C389 ,C379_=_C393 ,C379_=_C395 ,C379_=_C424 ,C379_=_C426 ,C379_=_C440 ,\nC379_=_C463 ,C379_=_C502 ,C379_=_C514 ,C379_=_C524 ,C379_=_C525 ,C379_=_C528 ,\nC379_=_C530 ,C379_=_C537 ,C379_=_C553 ,C379_=_C557 ,C379_=_C567 ,C379_=_C570 ,\nC379_=_C575 ,C379_=_C583 ,C379_=_C585 ,C379_=_C594 ,C379_=_C607 ,C379_=_C616 ,\nC379_=_C620 ,C379_=_C626 ,C379_=_C628 ,C379_=_C632 ,C379_=_C633 ,C379_=_C634 ,\nC379_=_C639 ,C379_=_C641 ,C379_=_C648 ,C379_=_C650 ,C379_=_C654 ,C379_=_C669 ,\nC379_=_C679 ,C379_=_C683 ,C379_=_C691 ,C379_=_C697 ,C379_=_C704 ,C379_=_C705 ,\nC379_=_C706 ,C379_=_C707 ,C379_=_C713 ,C379_=_C732 ,C379_=_C736 ,C379_=_C737 ,\nC379_=_C738 ,C379_=_C753 ,C379_=_C757 ,C379_=_C759 ,C379_=_C762 ,C379_=_C763 ,\nC379_=_C771 ,C379_=_C774 ,C379_=_C782 ,C379_=_C785 ,C379_=_C789 ,C381_=_C382 ,\nC381_=_C383 ,C381_=_C384 ,C381_=_C389 ,C381_=_C424 ,C381_=_C440 ,C381_=_C484 ,\nC381_=_C502 ,C381_=_C514 ,C381_=_C524 ,C381_=_C525 ,C381_=_C543 ,C381_=_C553 ,\nC381_=_C557 ,C381_=_C567 ,C381_=_C570 ,C381_=_C583 ,C381_=_C594 ,C381_=_C595 ,\nC381_=_C596 ,C381_=_C612 ,C381_=_C616 ,C381_=_C618 ,C381_=_C620 ,C381_=_C626 ,\nC381_=_C628 ,C381_=_C632 ,C381_=_C633 ,C381_=_C634 ,C381_=_C641 ,C381_=_C654 ,\nC381_=_C658 ,C381_=_C659 ,C381_=_C665 ,C381_=_C669 ,C381_=_C683 ,C381_=_C705 ,\nC381_=_C706 ,C381_=_C707 ,C381_=_C713 ,C381_=_C720 ,C381_=_C730 ,C381_=_C732 ,\nC381_=_C733 ,C381_=_C736 ,C381_=_C738 ,C381_=_C739 ,C381_=_C747 ,C381_=_C748 ,\nC381_=_C749 ,C381_=_C750 ,C381_=_C753 ,C381_=_C755 ,C381_=_C757 ,C381_=_C762 ,\nC381_=_C763 ,C381_=_C774 ,C381_=_C780 ,C381_=_C782 ,C381_=_C789 ,C382_=_C383 ,\nC382_=_C384 ,C382_=_C391 ,C382_=_C402 ,C382_=_C421 ,C382_=_C422 ,C382_=_C442 ,\nC382_=_C452 ,C382_=_C462 ,C382_=_C463 ,C382_=_C464 ,C382_=_C473 ,C382_=_C498 ,\nC382_=_C499 ,C382_=_C524 ,C382_=_C525 ,C382_=_C537 ,C382_=_C547 ,C382_=_C560 ,\nC382_=_C565 ,C382_=_C566 ,C382_=_C583 ,C382_=_C584 ,C382_=_C612 ,C382_=_C618 ,\nC382_=_C628 ,C382_=_C632 ,C382_=_C633 ,C382_=_C634 ,C382_=_C636 ,C382_=_C641 ,\nC382_=_C652 ,C382_=_C654 ,C382_=_C657 ,C382_=_C658 ,C382_=_C670 ,C382_=_C679 ,\nC382_=_C685 ,C382_=_C686 ,C382_=_C687 ,C382_=_C695 ,C382_=_C705 ,C382_=_C706 ,\nC382_=_C707 ,C382_=_C730 ,C382_=_C736 ,C382_=_C738 ,C382_=_C750 ,C382_=_C754 ,\nC382_=_C755 ,C382_=_C756 ,C382_=_C770 ,C382_=_C774 ,C382_=_C780 ,C382_=_C785 ,\nC382_=_C789 ,C382_=_C790 ,C383_=_C384 ,C383_=_C395 ,C383_=_C399 ,C383_=_C417 ,\nC383_=_C434 ,C383_=_C450 ,C383_=_C473 ,C383_=_C484 ,C383_=_C485 ,C383_=_C520 ,\nC383_=_C524 ,C383_=_C525 ,C383_=_C527 ,C383_=_C531 ,C383_=_C542 ,C383_=_C557 ,\nC383_=_C575 ,C383_=_C580 ,C383_=_C600 ,C383_=_C611 ,C383_=_C619 ,C383_=_C620 ,\nC383_=_C628 ,C383_=_C632 ,C383_=_C633 ,C383_=_C634 ,C383_=_C638 ,C383_=_C645 ,\nC383_=_C648 ,C383_=_C652 ,C383_=_C654 ,C383_=_C660 ,C383_=_C669 ,C383_=_C675 ,\nC383_=_C683 ,C383_=_C691 ,C383_=_C697 ,C383_=_C699 ,C383_=_C705 ,C383_=_C706 ,\nC383_=_C707 ,C383_=_C708 ,C383_=_C710 ,C383_=_C731 ,C383_=_C732 ,C383_=_C740 ,\nC383_=_C744 ,C383_=_C755 ,C383_=_C758 ,C383_=_C760 ,C383_=_C761 ,C383_=_C775 ,\nC383_=_C778 ,C383_=_C782 ,C383_=_C790 ,C384_=_C391 ,C384_=_C402 ,C384_=_C422 ,\nC384_=_C463 ,C384_=_C473 ,C384_=_C498 ,C384_=_C499 ,C384_=_C519 ,C384_=_C524 ,\nC384_=_C525 ,C384_=_C537 ,C384_=_C543 ,C384_=_C557 ,C384_=_C560 ,C384_=_C564 ,\nC384_=_C574 ,C384_=_C583 ,C384_=_C606 ,C384_=_C616 ,C384_=_C628 ,C384_=_C632 ,\nC384_=_C633 ,C384_=_C634 ,C384_=_C636 ,C384_=_C648 ,C384_=_C650 ,C384_=_C658 ,\nC384_=_C671 ,C384_=_C683 ,C384_=_C684 ,C384_=_C687 ,C384_=_C695 ,C384_=_C699 ,\nC384_=_C704 ,C384_=_C705 ,C384_=_C706 ,C384_=_C707 ,C384_=_C710 ,C384_=_C711 ,\nC384_=_C720 ,C384_=_C730 ,C384_=_C738 ,C384_=_C740 ,C384_=_C743 ,C384_=_C750 ,\nC384_=_C754 ,C384_=_C755 ,C384_=_C780 ,C384_=_C789 ,C384_=_C790 ,C384_=_C795 ,\nC386_=_C389 ,C386_=_C390 ,C386_=_C399 ,C386_=_C400 ,C386_=_C402 ,C386_=_C421 ,\nC386_=_C428 ,C386_=_C442 ,C386_=_C450 ,C386_=_C464 ,C386_=_C471 ,C386_=_C497 ,\nC386_=_C501 ,C386_=_C502 ,C386_=_C517 ,C386_=_C519 ,C386_=_C527 ,C386_=_C528 ,\nC386_=_C530 ,C386_=_C531 ,C386_=_C537 ,C386_=_C539 ,C386_=_C541 ,C386_=_C547 ,\nC386_=_C564 ,C386_=_C566 ,C386_=_C584 ,C386_=_C603 ,C386_=_C605 ,C386_=_C607 ,\nC386_=_C624 ,C386_=_C626 ,C386_=_C628 ,C386_=_C632 ,C386_=_C636 ,C386_=_C637 ,\nC386_=_C638 ,C386_=_C645 ,C386_=_C648 ,C386_=_C657 ,C386_=_C662 ,C386_=_C665 ,\nC386_=_C679 ,C386_=_C684 ,C386_=_C691 ,C386_=_C695 ,C386_=_C699 ,C386_=_C704 ,\nC386_=_C705 ,C386_=_C708 ,C386_=_C731 ,C386_=_C738 ,C386_=_C739 ,C386_=_C743 ,\nC386_=_C749 ,C386_=_C753 ,C386_=_C754 ,C386_=_C755 ,C386_=_C756 ,C386_=_C757 ,\nC386_=_C759 ,C386_=_C760 ,C386_=_C771 ,C386_=_C776 ,C386_=_C785 ,C386_=_C787 ,\nC386_=_C795 ,C389_=_C390 ,C389_=_C395 ,C389_=_C424 ,C389_=_C426 ,C389_=_C440 ,\nC389_=_C464 ,C389_=_C471 ,C389_=_C502 ,C389_=_C514 ,C389_=_C525 ,C389_=_C527 ,\nC389_=_C528 ,C389_=_C530 ,C389_=_C531 ,C389_=_C537 ,C389_=_C539 ,C389_=_C553 ,\nC389_=_C557 ,C389_=_C567 ,C389_=_C575 ,C389_=_C583 ,C389_=_C585 ,C389_=_C594 ,\nC389_=_C616 ,C389_=_C624 ,C389_=_C626 ,C389_=_C636 ,C389_=_C637 ,C389_=_C641 ,\nC389_=_C650 ,C389_=_C654 ,C389_=_C683 ,C389_=_C685 ,C389_=_C687 ,C389_=_C691 ,\nC389_=_C697 ,C389_=_C704 ,C389_=_C705 ,C389_=_C707 ,C389_=_C708 ,C389_=_C712 ,\nC389_=_C713 ,C389_=_C730 ,C389_=_C731 ,C389_=_C732 ,C389_=_C733 ,C389_=_C736 ,\nC389_=_C753 ,C389_=_C754 ,C389_=_C755 ,C389_=_C756 ,C389_=_C757 ,C389_=_C758 ,\nC389_=_C762 ,C389_=_C763 ,C389_=_C774 ,C389_=_C780 ,C389_=_C782 ,C389_=_C785 ,\nC389_=_C787 ,C389_=_C789 ,C389_=_C795 ,C390_=_C410 ,C390_=_C428 ,C390_=_C434 ,\nC390_=_C440 ,C390_=_C442 ,C390_=_C451 ,C390_=_C452 ,C390_=_C478 ,C390_=_C513 ,\nC390_=_C514 ,C390_=_C517 ,C390_=_C520 ,C390_=_C527 ,C390_=_C528 ,C390_=_C530 ,\nC390_=_C531 ,C390_=_C537 ,C390_=_C539 ,C390_=_C547 ,C390_=_C574 ,C390_=_C603 ,\nC390_=_C605 ,C390_=_C611 ,C390_=_C618 ,C390_=_C626 ,C390_=_C632 ,C390_=_C636 ,\nC390_=_C637 ,C390_=_C638 ,C390_=_C649 ,C390_=_C652 ,C390_=_C657 ,C390_=_C658 ,\nC390_=_C662 ,C390_=_C665 ,C390_=_C674 ,C390_=_C686 ,C390_=_C705 ,C390_=_C708 ,\nC390_=_C716 ,C390_=_C733 ,C390_=_C736 ,C390_=_C737 ,C390_=_C743 ,C390_=_C748 ,\nC390_=_C753 ,C390_=_C754 ,C390_=_C755 ,C390_=_C756 ,C390_=_C757 ,C390_=_C760 ,\nC390_=_C770 ,C390_=_C775 ,C390_=_C776 ,C390_=_C782 ,C390_=_C785 ,C390_=_C787 ,\nC390_=_C790 ,C391_=_C392 ,C391_=_C393 ,C391_=_C394 ,C391_=_C395 ,C391_=_C399 ,\nC391_=_C421 ,C391_=_C464 ,C391_=_C471 ,C391_=_C519 ,C391_=_C524 ,C391_=_C527 ,\nC391_=_C528 ,C391_=_C540 ,C391_=_C541 ,C391_=_C542 ,C391_=_C543 ,C391_=_C547 ,\nC391_=_C553 ,C391_=_C556 ,C391_=_C557 ,C391_=_C560 ,C391_=_C583 ,C391_=_C616 ,\nC391_=_C618 ,C391_=_C638 ,C391_=_C639 ,C391_=_C640 ,C391_=_C641 ,C391_=_C648 ,\nC391_=_C649 ,C391_=_C650 ,C391_=_C652 ,C391_=_C654 ,C391_=_C678 ,C391_=_C679 ,\nC391_=_C683 ,C391_=_C685 ,C391_=_C695 ,C391_=_C704 ,C391_=_C706 ,C391_=_C707 ,\nC391_=_C708 ,C391_=_C709 ,C391_=_C710 ,C391_=_C711 ,C391_=_C712 ,C391_=_C713 ,\nC391_=_C716 ,C391_=_C736 ,C391_=_C740 ,C391_=_C750 ,C391_=_C753 ,C391_=_C754 ,\nC391_=_C756 ,C391_=_C757 ,C391_=_C758 ,C391_=_C759 ,C391_=_C761 ,C391_=_C762 ,\nC391_=_C771 ,C391_=_C780 ,C391_=_C785 ,C391_=_C789 ,C391_=_C790 ,C391_=_C795 ,\nC392_=_C393 ,C392_=_C394 ,C392_=_C395 ,C392_=_C422 ,C392_=_C460 ,C392_=_C461 ,\nC392_=_C462 ,C392_=_C463 ,C392_=_C501 ,C392_=_C527 ,C392_=_C528 ,C392_=_C539 ,\nC392_=_C540 ,C392_=_C541 ,C392_=_C542 ,C392_=_C543 ,C392_=_C553 ,C392_=_C560 ,\nC392_=_C564 ,C392_=_C565 ,C392_=_C566 ,C392_=_C567 ,C392_=_C570 ,C392_=_C580 ,\nC392_=_C584 ,C392_=_C585 ,C392_=_C594 ,C392_=_C595 ,C392_=_C596 ,C392_=_C600 ,\nC392_=_C606 ,C392_=_C619 ,C392_=_C638 ,C392_=_C639 ,C392_=_C640 ,C392_=_C641 ,\nC392_=_C650 ,C392_=_C659 ,C392_=_C660 ,C392_=_C671 ,C392_=_C675</w:t>
      </w:r>
    </w:p>
    <w:p>
      <w:pPr>
        <w:pStyle w:val="PreformattedText"/>
        <w:bidi w:val="0"/>
        <w:spacing w:before="0" w:after="0"/>
        <w:jc w:val="left"/>
        <w:rPr/>
      </w:pPr>
      <w:r>
        <w:rPr/>
        <w:t xml:space="preserve"> </w:t>
      </w:r>
      <w:r>
        <w:rPr/>
        <w:t>,C392_=_C679 ,\nC392_=_C683 ,C392_=_C684 ,C392_=_C685 ,C392_=_C705 ,C392_=_C706 ,C392_=_C708 ,\nC392_=_C709 ,C392_=_C710 ,C392_=_C711 ,C392_=_C712 ,C392_=_C713 ,C392_=_C730 ,\nC392_=_C737 ,C392_=_C739 ,C392_=_C740 ,C392_=_C753 ,C392_=_C754 ,C392_=_C757 ,\nC392_=_C758 ,C392_=_C759 ,C392_=_C760 ,C392_=_C763 ,C392_=_C770 ,C392_=_C771 ,\nC392_=_C778 ,C392_=_C782 ,C392_=_C785 ,C392_=_C787 ,C392_=_C789 ,C392_=_C790 ,\nC392_=_C795 ,C393_=_C394 ,C393_=_C395 ,C393_=_C527 ,C393_=_C528 ,C393_=_C537 ,\nC393_=_C540 ,C393_=_C541 ,C393_=_C542 ,C393_=_C543 ,C393_=_C553 ,C393_=_C556 ,\nC393_=_C574 ,C393_=_C575 ,C393_=_C580 ,C393_=_C594 ,C393_=_C628 ,C393_=_C634 ,\nC393_=_C638 ,C393_=_C639 ,C393_=_C640 ,C393_=_C641 ,C393_=_C652 ,C393_=_C658 ,\nC393_=_C660 ,C393_=_C669 ,C393_=_C677 ,C393_=_C679 ,C393_=_C683 ,C393_=_C685 ,\nC393_=_C699 ,C393_=_C708 ,C393_=_C709 ,C393_=_C710 ,C393_=_C711 ,C393_=_C712 ,\nC393_=_C713 ,C393_=_C737 ,C393_=_C738 ,C393_=_C739 ,C393_=_C740 ,C393_=_C753 ,\nC393_=_C756 ,C393_=_C757 ,C393_=_C758 ,C393_=_C759 ,C393_=_C774 ,C393_=_C775 ,\nC393_=_C776 ,C393_=_C785 ,C394_=_C395 ,C394_=_C421 ,C394_=_C460 ,C394_=_C461 ,\nC394_=_C462 ,C394_=_C463 ,C394_=_C478 ,C394_=_C497 ,C394_=_C527 ,C394_=_C528 ,\nC394_=_C540 ,C394_=_C541 ,C394_=_C542 ,C394_=_C543 ,C394_=_C560 ,C394_=_C564 ,\nC394_=_C580 ,C394_=_C584 ,C394_=_C585 ,C394_=_C594 ,C394_=_C595 ,C394_=_C596 ,\nC394_=_C600 ,C394_=_C607 ,C394_=_C616 ,C394_=_C618 ,C394_=_C638 ,C394_=_C639 ,\nC394_=_C640 ,C394_=_C641 ,C394_=_C649 ,C394_=_C650 ,C394_=_C652 ,C394_=_C659 ,\nC394_=_C671 ,C394_=_C683 ,C394_=_C684 ,C394_=_C685 ,C394_=_C695 ,C394_=_C704 ,\nC394_=_C705 ,C394_=_C706 ,C394_=_C708 ,C394_=_C709 ,C394_=_C710 ,C394_=_C711 ,\nC394_=_C712 ,C394_=_C713 ,C394_=_C730 ,C394_=_C736 ,C394_=_C739 ,C394_=_C740 ,\nC394_=_C747 ,C394_=_C749 ,C394_=_C750 ,C394_=_C753 ,C394_=_C754 ,C394_=_C757 ,\nC394_=_C758 ,C394_=_C759 ,C394_=_C760 ,C394_=_C763 ,C394_=_C771 ,C394_=_C775 ,\nC394_=_C778 ,C394_=_C780 ,C394_=_C785 ,C394_=_C795 ,C395_=_C426 ,C395_=_C463 ,\nC395_=_C473 ,C395_=_C485 ,C395_=_C502 ,C395_=_C525 ,C395_=_C527 ,C395_=_C528 ,\nC395_=_C530 ,C395_=_C540 ,C395_=_C541 ,C395_=_C542 ,C395_=_C543 ,C395_=_C567 ,\nC395_=_C570 ,C395_=_C575 ,C395_=_C583 ,C395_=_C585 ,C395_=_C603 ,C395_=_C607 ,\nC395_=_C620 ,C395_=_C626 ,C395_=_C638 ,C395_=_C639 ,C395_=_C640 ,C395_=_C641 ,\nC395_=_C648 ,C395_=_C650 ,C395_=_C654 ,C395_=_C669 ,C395_=_C678 ,C395_=_C691 ,\nC395_=_C697 ,C395_=_C704 ,C395_=_C707 ,C395_=_C708 ,C395_=_C709 ,C395_=_C710 ,\nC395_=_C711 ,C395_=_C712 ,C395_=_C713 ,C395_=_C731 ,C395_=_C733 ,C395_=_C753 ,\nC395_=_C755 ,C395_=_C757 ,C395_=_C758 ,C395_=_C759 ,C395_=_C763 ,C395_=_C771 ,\nC395_=_C776 ,C395_=_C782 ,C395_=_C785 ,C395_=_C789 ,C395_=_C790 ,C399_=_C400 ,\nC399_=_C402 ,C399_=_C417 ,C399_=_C426 ,C399_=_C439 ,C399_=_C450 ,C399_=_C451 ,\nC399_=_C452 ,C399_=_C464 ,C399_=_C471 ,C399_=_C485 ,C399_=_C498 ,C399_=_C499 ,\nC399_=_C527 ,C399_=_C530 ,C399_=_C547 ,C399_=_C553 ,C399_=_C556 ,C399_=_C557 ,\nC399_=_C580 ,C399_=_C606 ,C399_=_C611 ,C399_=_C620 ,C399_=_C624 ,C399_=_C628 ,\nC399_=_C632 ,C399_=_C638 ,C399_=_C640 ,C399_=_C645 ,C399_=_C648 ,C399_=_C649 ,\nC399_=_C669 ,C399_=_C670 ,C399_=_C674 ,C399_=_C677 ,C399_=_C678 ,C399_=_C695 ,\nC399_=_C709 ,C399_=_C712 ,C399_=_C730 ,C399_=_C731 ,C399_=_C732 ,C399_=_C733 ,\nC399_=_C736 ,C399_=_C737 ,C399_=_C740 ,C399_=_C744 ,C399_=_C749 ,C399_=_C750 ,\nC399_=_C756 ,C399_=_C757 ,C399_=_C758 ,C399_=_C760 ,C399_=_C770 ,C399_=_C771 ,\nC399_=_C782 ,C399_=_C790 ,C400_=_C402 ,C400_=_C410 ,C400_=_C417 ,C400_=_C426 ,\nC400_=_C434 ,C400_=_C439 ,C400_=_C450 ,C400_=_C460 ,C400_=_C461 ,C400_=_C464 ,\nC400_=_C471 ,C400_=_C473 ,C400_=_C485 ,C400_=_C498 ,C400_=_C499 ,C400_=_C530 ,\nC400_=_C540 ,C400_=_C547 ,C400_=_C594 ,C400_=_C595 ,C400_=_C603 ,C400_=_C606 ,\nC400_=_C611 ,C400_=_C624 ,C400_=_C628 ,C400_=_C632 ,C400_=_C638 ,C400_=_C639 ,\nC400_=_C641 ,C400_=_C645 ,C400_=_C648 ,C400_=_C649 ,C400_=_C654 ,C400_=_C665 ,\nC400_=_C669 ,C400_=_C670 ,C400_=_C674 ,C400_=_C677 ,C400_=_C678 ,C400_=_C686 ,\nC400_=_C687 ,C400_=_C695 ,C400_=_C705 ,C400_=_C706 ,C400_=_C711 ,C400_=_C720 ,\nC400_=_C731 ,C400_=_C732 ,C400_=_C737 ,C400_=_C739 ,C400_=_C740 ,C400_=_C743 ,\nC400_=_C749 ,C400_=_C756 ,C400_=_C758 ,C400_=_C759 ,C400_=_C760 ,C400_=_C761 ,\nC400_=_C770 ,C400_=_C771 ,C400_=_C782 ,C402_=_C422 ,C402_=_C426 ,C402_=_C463 ,\nC402_=_C473 ,C402_=_C485 ,C402_=_C499 ,C402_=_C524 ,C402_=_C525 ,C402_=_C530 ,\nC402_=_C537 ,C402_=_C540 ,C402_=_C547 ,C402_=_C560 ,C402_=_C564 ,C402_=_C594 ,\nC402_=_C605 ,C402_=_C612 ,C402_=_C618 ,C402_=_C628 ,C402_=_C634 ,C402_=_C636 ,\nC402_=_C638 ,C402_=_C640 ,C402_=_C645 ,C402_=_C648 ,C402_=_C658 ,C402_=_C665 ,\nC402_=_C684 ,C402_=_C686 ,C402_=_C687 ,C402_=_C708 ,C402_=_C712 ,C402_=_C716 ,\nC402_=_C720 ,C402_=_C730 ,C402_=_C738 ,C402_=_C743 ,C402_=_C750 ,C402_=_C755 ,\nC402_=_C758 ,C402_=_C760 ,C402_=_C785 ,C402_=_C787 ,C402_=_C790 ,C410_=_C417 ,\nC410_=_C422 ,C410_=_C424 ,C410_=_C426 ,C410_=_C428 ,C410_=_C440 ,C410_=_C450 ,\nC410_=_C460 ,C410_=_C464 ,C410_=_C501 ,C410_=_C513 ,C410_=_C514 ,C410_=_C524 ,\nC410_=_C525 ,C410_=_C528 ,C410_=_C530 ,C410_=_C539 ,C410_=_C556 ,C410_=_C560 ,\nC410_=_C565 ,C410_=_C566 ,C410_=_C570 ,C410_=_C575 ,C410_=_C594 ,C410_=_C605 ,\nC410_=_C611 ,C410_=_C612 ,C410_=_C620 ,C410_=_C636 ,C410_=_C637 ,C410_=_C638 ,\nC410_=_C639 ,C410_=_C641 ,C410_=_C649 ,C410_=_C650 ,C410_=_C654 ,C410_=_C657 ,\nC410_=_C660 ,C410_=_C662 ,C410_=_C665 ,C410_=_C669 ,C410_=_C670 ,C410_=_C674 ,\nC410_=_C675 ,C410_=_C685 ,C410_=_C686 ,C410_=_C687 ,C410_=_C706 ,C410_=_C707 ,\nC410_=_C711 ,C410_=_C713 ,C410_=_C720 ,C410_=_C731 ,C410_=_C732 ,C410_=_C733 ,\nC410_=_C737 ,C410_=_C739 ,C410_=_C744 ,C410_=_C747 ,C410_=_C748 ,C410_=_C754 ,\nC410_=_C755 ,C410_=_C759 ,C410_=_C761 ,C410_=_C763 ,C410_=_C771 ,C410_=_C775 ,\nC410_=_C780 ,C410_=_C790 ,C417_=_C426 ,C417_=_C428 ,C417_=_C434 ,C417_=_C439 ,\nC417_=_C450 ,C417_=_C452 ,C417_=_C460 ,C417_=_C461 ,C417_=_C471 ,C417_=_C484 ,\nC417_=_C485 ,C417_=_C498 ,C417_=_C499 ,C417_=_C517 ,C417_=_C524 ,C417_=_C525 ,\nC417_=_C530 ,C417_=_C560 ,C417_=_C583 ,C417_=_C606 ,C417_=_C611 ,C417_=_C620 ,\nC417_=_C624 ,C417_=_C632 ,C417_=_C636 ,C417_=_C638 ,C417_=_C639 ,C417_=_C649 ,\nC417_=_C650 ,C417_=_C657 ,C417_=_C669 ,C417_=_C670 ,C417_=_C674 ,C417_=_C675 ,\nC417_=_C677 ,C417_=_C678 ,C417_=_C683 ,C417_=_C691 ,C417_=_C695 ,C417_=_C697 ,\nC417_=_C706 ,C417_=_C711 ,C417_=_C720 ,C417_=_C737 ,C417_=_C740 ,C417_=_C747 ,\nC417_=_C749 ,C417_=_C750 ,C417_=_C754 ,C417_=_C756 ,C417_=_C757 ,C417_=_C759 ,\nC417_=_C761 ,C417_=_C763 ,C417_=_C770 ,C417_=_C778 ,C417_=_C782 ,C417_=_C789 ,\nC417_=_C790 ,C421_=_C442 ,C421_=_C450 ,C421_=_C451 ,C421_=_C464 ,C421_=_C478 ,\nC421_=_C497 ,C421_=_C502 ,C421_=_C519 ,C421_=_C524 ,C421_=_C541 ,C421_=_C547 ,\nC421_=_C564 ,C421_=_C566 ,C421_=_C583 ,C421_=_C584 ,C421_=_C585 ,C421_=_C594 ,\nC421_=_C603 ,C421_=_C605 ,C421_=_C606 ,C421_=_C607 ,C421_=_C618 ,C421_=_C628 ,\nC421_=_C632 ,C421_=_C639 ,C421_=_C650 ,C421_=_C652 ,C421_=_C657 ,C421_=_C658 ,\nC421_=_C662 ,C421_=_C665 ,C421_=_C679 ,C421_=_C684 ,C421_=_C685 ,C421_=_C691 ,\nC421_=_C695 ,C421_=_C697 ,C421_=_C704 ,C421_=_C705 ,C421_=_C706 ,C421_=_C707 ,\nC421_=_C730 ,C421_=_C738 ,C421_=_C743 ,C421_=_C749 ,C421_=_C753 ,C421_=_C756 ,\nC421_=_C757 ,C421_=_C759 ,C421_=_C770 ,C421_=_C776 ,C421_=_C780 ,C421_=_C790 ,\nC421_=_C795 ,C422_=_C424 ,C422_=_C426 ,C422_=_C428 ,C422_=_C463 ,C422_=_C473 ,\nC422_=_C499 ,C422_=_C524 ,C422_=_C525 ,C422_=_C537 ,C422_=_C553 ,C422_=_C560 ,\nC422_=_C564 ,C422_=_C565 ,C422_=_C566 ,C422_=_C567 ,C422_=_C570 ,C422_=_C583 ,\nC422_=_C600 ,C422_=_C606 ,C422_=_C628 ,C422_=_C634 ,C422_=_C636 ,C422_=_C639 ,\nC422_=_C640 ,C422_=_C658 ,C422_=_C659 ,C422_=_C660 ,C422_=_C684 ,C422_=_C687 ,\nC422_=_C695 ,C422_=_C710 ,C422_=_C711 ,C422_=_C720 ,C422_=_C730 ,C422_=_C737 ,\nC422_=_C738 ,C422_=_C743 ,C422_=_C744 ,C422_=_C750 ,C422_=_C753 ,C422_=_C755 ,\nC422_=_C757 ,C422_=_C761 ,C422_=_C763 ,C422_=_C770 ,C422_=_C771 ,C422_=_C790 ,\nC422_=_C795 ,C424_=_C426 ,C424_=_C428 ,C424_=_C440 ,C424_=_C460 ,C424_=_C502 ,\nC424_=_C514 ,C424_=_C517 ,C424_=_C543 ,C424_=_C553 ,C424_=_C557 ,C424_=_C567 ,\nC424_=_C570 ,C424_=_C583 ,C424_=_C594 ,C424_=_C595 ,C424_=_C596 ,C424_=_C600 ,\nC424_=_C605 ,C424_=_C616 ,C424_=_C626 ,C424_=_C634 ,C424_=_C639 ,C424_=_C641 ,\nC424_=_C650 ,C424_=_C654 ,C424_=_C660 ,C424_=_C670 ,C424_=_C671 ,C424_=_C674 ,\nC424_=_C675 ,C424_=_C683 ,C424_=_C687 ,C424_=_C695 ,C424_=_C709 ,C424_=_C710 ,\nC424_=_C711 ,C424_=_C713 ,C424_=_C720 ,C424_=_C732 ,C424_=_C736 ,C424_=_C744 ,\nC424_=_C747 ,C424_=_C750 ,C424_=_C753 ,C424_=_C754 ,C424_=_C757 ,C424_=_C761 ,\nC424_=_C762 ,C424_=_C763 ,C424_=_C771 ,C424_=_C774 ,C424_=_C776 ,C424_=_C778 ,\nC424_=_C782 ,C424_=_C789 ,C426_=_C428 ,C426_=_C439 ,C426_=_C461 ,C426_=_C471 ,\nC426_=_C485 ,C426_=_C498 ,C426_=_C499 ,C426_=_C525 ,C426_=_C530 ,C426_=_C556 ,\nC426_=_C567 ,C426_=_C570 ,C426_=_C575 ,C426_=_C583 ,C426_=_C585 ,C426_=_C594 ,\nC426_=_C606 ,C426_=_C611 ,C426_=_C612 ,C426_=_C618 ,C426_=_C624 ,C426_=_C632 ,\nC426_=_C633 ,C426_=_C639 ,C426_=_C649 ,C426_=_C650 ,C426_=_C660 ,C426_=_C665 ,\nC426_=_C669 ,C426_=_C670 ,C426_=_C674 ,C426_=_C677 ,C426_=_C678 ,C426_=_C684 ,\nC426_=_C686 ,C426_=_C691 ,C426_=_C695 ,C426_=_C697 ,C426_=_C704 ,C426_=_C707 ,\nC426_=_C711 ,C426_=_C720 ,C426_=_C737 ,C426_=_C740 ,C426_=_C743 ,C426_=_C748 ,\nC426_=_C749 ,C426_=_C756 ,C426_=_C758 ,C426_=_C760 ,C426_=_C761 ,C426_=_C770 ,\nC426_=_C771 ,C426_=_C782 ,C428_=_C434 ,C428_=_C450 ,C428_=_C451 ,C428_=_C452 ,\nC428_=_C461 ,C428_=_C463 ,C428_=_C471 ,C428_=_C478 ,C428_=_C499 ,C428_=_C501 ,\nC428_=_C517 ,C428_=_C520 ,C428_=_C528 ,C428_=_C547 ,C428_=_C570 ,C428_=_C574 ,\nC428_=_C580 ,C428_=_C583 ,C428_=_C605 ,C428_=_C611 ,C428_=_C618 ,C428_=_C620 ,\nC428_=_C624 ,C428_=_C626 ,C428_=_C628 ,C428_=_C632 ,C428_=_C636 ,C428_=_C637 ,\nC428_=_C638 ,C428_=_C639 ,C428_=_C649 ,C428_=_C658 ,C428_=_C660 ,C428_=_C677 ,\nC428_=_C686 ,C428_=_C695 ,C428_=_C704 ,C428_=_C706</w:t>
      </w:r>
    </w:p>
    <w:p>
      <w:pPr>
        <w:pStyle w:val="PreformattedText"/>
        <w:bidi w:val="0"/>
        <w:spacing w:before="0" w:after="0"/>
        <w:jc w:val="left"/>
        <w:rPr/>
      </w:pPr>
      <w:r>
        <w:rPr/>
        <w:t xml:space="preserve"> </w:t>
      </w:r>
      <w:r>
        <w:rPr/>
        <w:t>,C428_=_C711 ,C428_=_C716 ,\nC428_=_C733 ,C428_=_C743 ,C428_=_C748 ,C428_=_C749 ,C428_=_C754 ,C428_=_C757 ,\nC428_=_C761 ,C428_=_C771 ,C428_=_C775 ,C428_=_C776 ,C428_=_C778 ,C428_=_C782 ,\nC428_=_C787 ,C434_=_C450 ,C434_=_C451 ,C434_=_C452 ,C434_=_C461 ,C434_=_C473 ,\nC434_=_C478 ,C434_=_C499 ,C434_=_C517 ,C434_=_C520 ,C434_=_C525 ,C434_=_C531 ,\nC434_=_C540 ,C434_=_C547 ,C434_=_C574 ,C434_=_C583 ,C434_=_C595 ,C434_=_C603 ,\nC434_=_C605 ,C434_=_C611 ,C434_=_C618 ,C434_=_C620 ,C434_=_C638 ,C434_=_C640 ,\nC434_=_C649 ,C434_=_C652 ,C434_=_C658 ,C434_=_C662 ,C434_=_C665 ,C434_=_C675 ,\nC434_=_C677 ,C434_=_C683 ,C434_=_C686 ,C434_=_C691 ,C434_=_C706 ,C434_=_C716 ,\nC434_=_C720 ,C434_=_C733 ,C434_=_C740 ,C434_=_C743 ,C434_=_C748 ,C434_=_C753 ,\nC434_=_C755 ,C434_=_C757 ,C434_=_C758 ,C434_=_C762 ,C434_=_C775 ,C434_=_C778 ,\nC434_=_C787 ,C439_=_C440 ,C439_=_C450 ,C439_=_C451 ,C439_=_C452 ,C439_=_C471 ,\nC439_=_C485 ,C439_=_C498 ,C439_=_C499 ,C439_=_C514 ,C439_=_C527 ,C439_=_C530 ,\nC439_=_C531 ,C439_=_C539 ,C439_=_C541 ,C439_=_C542 ,C439_=_C553 ,C439_=_C556 ,\nC439_=_C574 ,C439_=_C580 ,C439_=_C583 ,C439_=_C584 ,C439_=_C606 ,C439_=_C611 ,\nC439_=_C616 ,C439_=_C624 ,C439_=_C632 ,C439_=_C633 ,C439_=_C641 ,C439_=_C645 ,\nC439_=_C648 ,C439_=_C649 ,C439_=_C669 ,C439_=_C670 ,C439_=_C674 ,C439_=_C677 ,\nC439_=_C678 ,C439_=_C687 ,C439_=_C695 ,C439_=_C699 ,C439_=_C705 ,C439_=_C706 ,\nC439_=_C709 ,C439_=_C710 ,C439_=_C712 ,C439_=_C716 ,C439_=_C730 ,C439_=_C731 ,\nC439_=_C732 ,C439_=_C733 ,C439_=_C737 ,C439_=_C740 ,C439_=_C744 ,C439_=_C749 ,\nC439_=_C756 ,C439_=_C757 ,C439_=_C758 ,C439_=_C760 ,C439_=_C770 ,C439_=_C771 ,\nC439_=_C774 ,C439_=_C775 ,C439_=_C782 ,C439_=_C787 ,C440_=_C442 ,C440_=_C501 ,\nC440_=_C502 ,C440_=_C513 ,C440_=_C514 ,C440_=_C527 ,C440_=_C528 ,C440_=_C539 ,\nC440_=_C542 ,C440_=_C553 ,C440_=_C556 ,C440_=_C557 ,C440_=_C565 ,C440_=_C566 ,\nC440_=_C567 ,C440_=_C570 ,C440_=_C574 ,C440_=_C575 ,C440_=_C580 ,C440_=_C583 ,\nC440_=_C584 ,C440_=_C594 ,C440_=_C605 ,C440_=_C611 ,C440_=_C612 ,C440_=_C616 ,\nC440_=_C620 ,C440_=_C626 ,C440_=_C633 ,C440_=_C637 ,C440_=_C638 ,C440_=_C641 ,\nC440_=_C654 ,C440_=_C662 ,C440_=_C665 ,C440_=_C669 ,C440_=_C670 ,C440_=_C674 ,\nC440_=_C675 ,C440_=_C677 ,C440_=_C678 ,C440_=_C683 ,C440_=_C685 ,C440_=_C705 ,\nC440_=_C707 ,C440_=_C711 ,C440_=_C713 ,C440_=_C716 ,C440_=_C720 ,C440_=_C732 ,\nC440_=_C733 ,C440_=_C736 ,C440_=_C737 ,C440_=_C744 ,C440_=_C747 ,C440_=_C748 ,\nC440_=_C753 ,C440_=_C755 ,C440_=_C757 ,C440_=_C758 ,C440_=_C759 ,C440_=_C761 ,\nC440_=_C762 ,C440_=_C763 ,C440_=_C771 ,C440_=_C774 ,C440_=_C775 ,C440_=_C780 ,\nC440_=_C782 ,C440_=_C789 ,C442_=_C450 ,C442_=_C452 ,C442_=_C462 ,C442_=_C464 ,\nC442_=_C497 ,C442_=_C502 ,C442_=_C513 ,C442_=_C514 ,C442_=_C519 ,C442_=_C542 ,\nC442_=_C564 ,C442_=_C566 ,C442_=_C584 ,C442_=_C585 ,C442_=_C603 ,C442_=_C605 ,\nC442_=_C607 ,C442_=_C632 ,C442_=_C637 ,C442_=_C645 ,C442_=_C649 ,C442_=_C652 ,\nC442_=_C657 ,C442_=_C662 ,C442_=_C665 ,C442_=_C670 ,C442_=_C671 ,C442_=_C677 ,\nC442_=_C678 ,C442_=_C679 ,C442_=_C684 ,C442_=_C685 ,C442_=_C691 ,C442_=_C704 ,\nC442_=_C711 ,C442_=_C716 ,C442_=_C736 ,C442_=_C737 ,C442_=_C738 ,C442_=_C743 ,\nC442_=_C754 ,C442_=_C757 ,C442_=_C759 ,C442_=_C760 ,C442_=_C770 ,C442_=_C774 ,\nC442_=_C776 ,C442_=_C785 ,C442_=_C787 ,C442_=_C790 ,C442_=_C795 ,C450_=_C451 ,\nC450_=_C452 ,C450_=_C460 ,C450_=_C463 ,C450_=_C464 ,C450_=_C497 ,C450_=_C502 ,\nC450_=_C519 ,C450_=_C525 ,C450_=_C553 ,C450_=_C556 ,C450_=_C564 ,C450_=_C566 ,\nC450_=_C580 ,C450_=_C584 ,C450_=_C594 ,C450_=_C603 ,C450_=_C605 ,C450_=_C607 ,\nC450_=_C620 ,C450_=_C637 ,C450_=_C639 ,C450_=_C641 ,C450_=_C654 ,C450_=_C657 ,\nC450_=_C662 ,C450_=_C665 ,C450_=_C670 ,C450_=_C674 ,C450_=_C675 ,C450_=_C679 ,\nC450_=_C683 ,C450_=_C684 ,C450_=_C686 ,C450_=_C687 ,C450_=_C691 ,C450_=_C695 ,\nC450_=_C704 ,C450_=_C706 ,C450_=_C709 ,C450_=_C711 ,C450_=_C712 ,C450_=_C730 ,\nC450_=_C731 ,C450_=_C732 ,C450_=_C733 ,C450_=_C737 ,C450_=_C738 ,C450_=_C739 ,\nC450_=_C740 ,C450_=_C743 ,C450_=_C749 ,C450_=_C757 ,C450_=_C759 ,C450_=_C760 ,\nC450_=_C761 ,C450_=_C776 ,C450_=_C778 ,C450_=_C782 ,C450_=_C795 ,C451_=_C452 ,\nC451_=_C478 ,C451_=_C497 ,C451_=_C513 ,C451_=_C517 ,C451_=_C520 ,C451_=_C524 ,\nC451_=_C537 ,C451_=_C540 ,C451_=_C547 ,C451_=_C553 ,C451_=_C556 ,C451_=_C557 ,\nC451_=_C560 ,C451_=_C565 ,C451_=_C574 ,C451_=_C594 ,C451_=_C596 ,C451_=_C605 ,\nC451_=_C606 ,C451_=_C607 ,C451_=_C611 ,C451_=_C618 ,C451_=_C619 ,C451_=_C634 ,\nC451_=_C637 ,C451_=_C638 ,C451_=_C649 ,C451_=_C658 ,C451_=_C669 ,C451_=_C674 ,\nC451_=_C677 ,C451_=_C684 ,C451_=_C686 ,C451_=_C691 ,C451_=_C697 ,C451_=_C705 ,\nC451_=_C709 ,C451_=_C710 ,C451_=_C712 ,C451_=_C716 ,C451_=_C730 ,C451_=_C731 ,\nC451_=_C732 ,C451_=_C733 ,C451_=_C738 ,C451_=_C747 ,C451_=_C748 ,C451_=_C760 ,\nC451_=_C762 ,C451_=_C770 ,C451_=_C775 ,C451_=_C787 ,C452_=_C461 ,C452_=_C462 ,\nC452_=_C478 ,C452_=_C499 ,C452_=_C513 ,C452_=_C517 ,C452_=_C520 ,C452_=_C531 ,\nC452_=_C537 ,C452_=_C547 ,C452_=_C553 ,C452_=_C556 ,C452_=_C574 ,C452_=_C583 ,\nC452_=_C605 ,C452_=_C611 ,C452_=_C618 ,C452_=_C620 ,C452_=_C638 ,C452_=_C649 ,\nC452_=_C657 ,C452_=_C658 ,C452_=_C670 ,C452_=_C674 ,C452_=_C677 ,C452_=_C685 ,\nC452_=_C686 ,C452_=_C697 ,C452_=_C706 ,C452_=_C709 ,C452_=_C712 ,C452_=_C716 ,\nC452_=_C730 ,C452_=_C731 ,C452_=_C732 ,C452_=_C733 ,C452_=_C736 ,C452_=_C748 ,\nC452_=_C754 ,C452_=_C757 ,C452_=_C760 ,C452_=_C774 ,C452_=_C775 ,C452_=_C778 ,\nC452_=_C785 ,C452_=_C787 ,C460_=_C461 ,C460_=_C462 ,C460_=_C463 ,C460_=_C464 ,\nC460_=_C484 ,C460_=_C501 ,C460_=_C539 ,C460_=_C543 ,C460_=_C560 ,C460_=_C564 ,\nC460_=_C580 ,C460_=_C585 ,C460_=_C594 ,C460_=_C595 ,C460_=_C596 ,C460_=_C605 ,\nC460_=_C624 ,C460_=_C639 ,C460_=_C641 ,C460_=_C650 ,C460_=_C654 ,C460_=_C659 ,\nC460_=_C662 ,C460_=_C670 ,C460_=_C671 ,C460_=_C675 ,C460_=_C678 ,C460_=_C683 ,\nC460_=_C684 ,C460_=_C685 ,C460_=_C686 ,C460_=_C687 ,C460_=_C695 ,C460_=_C697 ,\nC460_=_C705 ,C460_=_C706 ,C460_=_C710 ,C460_=_C711 ,C460_=_C713 ,C460_=_C730 ,\nC460_=_C731 ,C460_=_C732 ,C460_=_C736 ,C460_=_C737 ,C460_=_C739 ,C460_=_C740 ,\nC460_=_C744 ,C460_=_C747 ,C460_=_C750 ,C460_=_C754 ,C460_=_C759 ,C460_=_C760 ,\nC460_=_C761 ,C460_=_C762 ,C460_=_C763 ,C460_=_C771 ,C460_=_C776 ,C460_=_C778 ,\nC460_=_C789 ,C461_=_C462 ,C461_=_C463 ,C461_=_C473 ,C461_=_C485 ,C461_=_C499 ,\nC461_=_C501 ,C461_=_C517 ,C461_=_C539 ,C461_=_C543 ,C461_=_C556 ,C461_=_C560 ,\nC461_=_C564 ,C461_=_C580 ,C461_=_C583 ,C461_=_C585 ,C461_=_C594 ,C461_=_C595 ,\nC461_=_C596 ,C461_=_C603 ,C461_=_C618 ,C461_=_C620 ,C461_=_C633 ,C461_=_C638 ,\nC461_=_C650 ,C461_=_C659 ,C461_=_C662 ,C461_=_C671 ,C461_=_C674 ,C461_=_C677 ,\nC461_=_C683 ,C461_=_C684 ,C461_=_C685 ,C461_=_C686 ,C461_=_C705 ,C461_=_C706 ,\nC461_=_C720 ,C461_=_C730 ,C461_=_C736 ,C461_=_C739 ,C461_=_C740 ,C461_=_C743 ,\nC461_=_C748 ,C461_=_C754 ,C461_=_C756 ,C461_=_C757 ,C461_=_C759 ,C461_=_C760 ,\nC461_=_C763 ,C461_=_C771 ,C461_=_C778 ,C462_=_C463 ,C462_=_C497 ,C462_=_C501 ,\nC462_=_C543 ,C462_=_C560 ,C462_=_C564 ,C462_=_C565 ,C462_=_C566 ,C462_=_C580 ,\nC462_=_C585 ,C462_=_C594 ,C462_=_C595 ,C462_=_C596 ,C462_=_C600 ,C462_=_C606 ,\nC462_=_C616 ,C462_=_C619 ,C462_=_C624 ,C462_=_C638 ,C462_=_C650 ,C462_=_C657 ,\nC462_=_C659 ,C462_=_C660 ,C462_=_C670 ,C462_=_C671 ,C462_=_C675 ,C462_=_C679 ,\nC462_=_C683 ,C462_=_C684 ,C462_=_C685 ,C462_=_C705 ,C462_=_C706 ,C462_=_C711 ,\nC462_=_C730 ,C462_=_C736 ,C462_=_C737 ,C462_=_C739 ,C462_=_C740 ,C462_=_C747 ,\nC462_=_C749 ,C462_=_C754 ,C462_=_C760 ,C462_=_C763 ,C462_=_C770 ,C462_=_C771 ,\nC462_=_C774 ,C462_=_C775 ,C462_=_C778 ,C462_=_C780 ,C462_=_C785 ,C462_=_C789 ,\nC462_=_C795 ,C463_=_C473 ,C463_=_C499 ,C463_=_C502 ,C463_=_C524 ,C463_=_C525 ,\nC463_=_C528 ,C463_=_C537 ,C463_=_C540 ,C463_=_C543 ,C463_=_C560 ,C463_=_C564 ,\nC463_=_C570 ,C463_=_C580 ,C463_=_C585 ,C463_=_C594 ,C463_=_C595 ,C463_=_C596 ,\nC463_=_C603 ,C463_=_C607 ,C463_=_C620 ,C463_=_C626 ,C463_=_C628 ,C463_=_C634 ,\nC463_=_C636 ,C463_=_C637 ,C463_=_C648 ,C463_=_C650 ,C463_=_C658 ,C463_=_C659 ,\nC463_=_C671 ,C463_=_C678 ,C463_=_C683 ,C463_=_C684 ,C463_=_C685 ,C463_=_C687 ,\nC463_=_C695 ,C463_=_C705 ,C463_=_C706 ,C463_=_C730 ,C463_=_C731 ,C463_=_C733 ,\nC463_=_C738 ,C463_=_C739 ,C463_=_C740 ,C463_=_C743 ,C463_=_C749 ,C463_=_C750 ,\nC463_=_C754 ,C463_=_C755 ,C463_=_C759 ,C463_=_C760 ,C463_=_C763 ,C463_=_C771 ,\nC463_=_C776 ,C463_=_C778 ,C463_=_C782 ,C463_=_C785 ,C463_=_C789 ,C463_=_C790 ,\nC464_=_C471 ,C464_=_C497 ,C464_=_C498 ,C464_=_C502 ,C464_=_C519 ,C464_=_C564 ,\nC464_=_C565 ,C464_=_C566 ,C464_=_C584 ,C464_=_C594 ,C464_=_C603 ,C464_=_C605 ,\nC464_=_C607 ,C464_=_C612 ,C464_=_C636 ,C464_=_C639 ,C464_=_C640 ,C464_=_C641 ,\nC464_=_C654 ,C464_=_C657 ,C464_=_C662 ,C464_=_C665 ,C464_=_C670 ,C464_=_C678 ,\nC464_=_C679 ,C464_=_C684 ,C464_=_C686 ,C464_=_C687 ,C464_=_C691 ,C464_=_C704 ,\nC464_=_C706 ,C464_=_C711 ,C464_=_C712 ,C464_=_C731 ,C464_=_C732 ,C464_=_C736 ,\nC464_=_C737 ,C464_=_C738 ,C464_=_C739 ,C464_=_C743 ,C464_=_C750 ,C464_=_C756 ,\nC464_=_C757 ,C464_=_C759 ,C464_=_C761 ,C464_=_C770 ,C464_=_C771 ,C464_=_C776 ,\nC464_=_C780 ,C464_=_C789 ,C464_=_C795 ,C471_=_C485 ,C471_=_C498 ,C471_=_C499 ,\nC471_=_C501 ,C471_=_C517 ,C471_=_C519 ,C471_=_C520 ,C471_=_C528 ,C471_=_C530 ,\nC471_=_C606 ,C471_=_C611 ,C471_=_C624 ,C471_=_C626 ,C471_=_C628 ,C471_=_C632 ,\nC471_=_C636 ,C471_=_C640 ,C471_=_C641 ,C471_=_C649 ,C471_=_C669 ,C471_=_C670 ,\nC471_=_C674 ,C471_=_C677 ,C471_=_C678 ,C471_=_C691 ,C471_=_C695 ,C471_=_C704 ,\nC471_=_C712 ,C471_=_C731 ,C471_=_C736 ,C471_=_C737 ,C471_=_C740 ,C471_=_C749 ,\nC471_=_C750 ,C471_=_C754 ,C471_=_C756 ,C471_=_C757 ,C471_=_C770 ,C471_=_C771 ,\nC471_=_C774 ,C471_=_C778 ,C471_=_C780 ,C471_=_C782 ,C473_=_C485 ,C473_=_C499 ,\nC473_=_C524 ,C473_=_C525 ,C473_=_C537 ,C473_=_C540 ,C473_=_C542 ,C473_=_C560 ,\nC473_=_C595 ,C473_=_C600 ,C473_=_C603 ,C473_=_C606 ,C473_=_C628 ,C473_=_C634 ,\nC473_=_C636 ,C473_=_C640 ,C473_=_C648 ,C473_=_C649 ,C473_=_C654 ,C473_=_C658 ,\nC473_=_C659 ,C473_=_C665 ,C473_=_C669</w:t>
      </w:r>
    </w:p>
    <w:p>
      <w:pPr>
        <w:pStyle w:val="PreformattedText"/>
        <w:bidi w:val="0"/>
        <w:spacing w:before="0" w:after="0"/>
        <w:jc w:val="left"/>
        <w:rPr/>
      </w:pPr>
      <w:r>
        <w:rPr/>
        <w:t xml:space="preserve"> </w:t>
      </w:r>
      <w:r>
        <w:rPr/>
        <w:t>,C473_=_C687 ,C473_=_C697 ,C473_=_C705 ,\nC473_=_C708 ,C473_=_C720 ,C473_=_C730 ,C473_=_C737 ,C473_=_C738 ,C473_=_C743 ,\nC473_=_C744 ,C473_=_C750 ,C473_=_C753 ,C473_=_C755 ,C473_=_C758 ,C473_=_C759 ,\nC473_=_C760 ,C473_=_C763 ,C473_=_C771 ,C473_=_C790 ,C473_=_C795 ,C478_=_C502 ,\nC478_=_C517 ,C478_=_C520 ,C478_=_C539 ,C478_=_C543 ,C478_=_C547 ,C478_=_C564 ,\nC478_=_C565 ,C478_=_C566 ,C478_=_C574 ,C478_=_C585 ,C478_=_C595 ,C478_=_C596 ,\nC478_=_C600 ,C478_=_C605 ,C478_=_C607 ,C478_=_C611 ,C478_=_C618 ,C478_=_C619 ,\nC478_=_C634 ,C478_=_C638 ,C478_=_C639 ,C478_=_C649 ,C478_=_C650 ,C478_=_C652 ,\nC478_=_C658 ,C478_=_C670 ,C478_=_C671 ,C478_=_C679 ,C478_=_C683 ,C478_=_C686 ,\nC478_=_C704 ,C478_=_C707 ,C478_=_C709 ,C478_=_C716 ,C478_=_C732 ,C478_=_C733 ,\nC478_=_C738 ,C478_=_C744 ,C478_=_C748 ,C478_=_C749 ,C478_=_C756 ,C478_=_C758 ,\nC478_=_C759 ,C478_=_C761 ,C478_=_C775 ,C478_=_C780 ,C478_=_C787 ,C478_=_C790 ,\nC478_=_C795 ,C484_=_C520 ,C484_=_C531 ,C484_=_C575 ,C484_=_C600 ,C484_=_C619 ,\nC484_=_C624 ,C484_=_C633 ,C484_=_C637 ,C484_=_C639 ,C484_=_C645 ,C484_=_C648 ,\nC484_=_C652 ,C484_=_C658 ,C484_=_C659 ,C484_=_C660 ,C484_=_C662 ,C484_=_C674 ,\nC484_=_C677 ,C484_=_C678 ,C484_=_C679 ,C484_=_C697 ,C484_=_C699 ,C484_=_C708 ,\nC484_=_C710 ,C484_=_C711 ,C484_=_C731 ,C484_=_C732 ,C484_=_C733 ,C484_=_C736 ,\nC484_=_C739 ,C484_=_C740 ,C484_=_C747 ,C484_=_C748 ,C484_=_C750 ,C484_=_C759 ,\nC484_=_C760 ,C484_=_C761 ,C484_=_C774 ,C484_=_C775 ,C484_=_C782 ,C484_=_C785 ,\nC484_=_C789 ,C485_=_C498 ,C485_=_C499 ,C485_=_C530 ,C485_=_C542 ,C485_=_C594 ,\nC485_=_C603 ,C485_=_C606 ,C485_=_C611 ,C485_=_C612 ,C485_=_C624 ,C485_=_C632 ,\nC485_=_C637 ,C485_=_C648 ,C485_=_C649 ,C485_=_C654 ,C485_=_C665 ,C485_=_C669 ,\nC485_=_C670 ,C485_=_C674 ,C485_=_C677 ,C485_=_C678 ,C485_=_C683 ,C485_=_C684 ,\nC485_=_C686 ,C485_=_C695 ,C485_=_C697 ,C485_=_C705 ,C485_=_C708 ,C485_=_C720 ,\nC485_=_C730 ,C485_=_C737 ,C485_=_C739 ,C485_=_C740 ,C485_=_C749 ,C485_=_C755 ,\nC485_=_C756 ,C485_=_C758 ,C485_=_C759 ,C485_=_C760 ,C485_=_C762 ,C485_=_C770 ,\nC485_=_C771 ,C485_=_C782 ,C485_=_C790 ,C497_=_C498 ,C497_=_C499 ,C497_=_C502 ,\nC497_=_C519 ,C497_=_C524 ,C497_=_C537 ,C497_=_C557 ,C497_=_C564 ,C497_=_C566 ,\nC497_=_C584 ,C497_=_C600 ,C497_=_C603 ,C497_=_C605 ,C497_=_C607 ,C497_=_C616 ,\nC497_=_C619 ,C497_=_C632 ,C497_=_C637 ,C497_=_C645 ,C497_=_C657 ,C497_=_C660 ,\nC497_=_C662 ,C497_=_C665 ,C497_=_C677 ,C497_=_C678 ,C497_=_C679 ,C497_=_C684 ,\nC497_=_C691 ,C497_=_C697 ,C497_=_C699 ,C497_=_C704 ,C497_=_C707 ,C497_=_C710 ,\nC497_=_C711 ,C497_=_C733 ,C497_=_C736 ,C497_=_C738 ,C497_=_C743 ,C497_=_C748 ,\nC497_=_C749 ,C497_=_C757 ,C497_=_C759 ,C497_=_C762 ,C497_=_C775 ,C497_=_C776 ,\nC497_=_C778 ,C497_=_C780 ,C497_=_C787 ,C497_=_C795 ,C498_=_C499 ,C498_=_C525 ,\nC498_=_C530 ,C498_=_C541 ,C498_=_C557 ,C498_=_C565 ,C498_=_C566 ,C498_=_C567 ,\nC498_=_C574 ,C498_=_C584 ,C498_=_C606 ,C498_=_C611 ,C498_=_C612 ,C498_=_C624 ,\nC498_=_C632 ,C498_=_C636 ,C498_=_C641 ,C498_=_C645 ,C498_=_C649 ,C498_=_C654 ,\nC498_=_C662 ,C498_=_C669 ,C498_=_C670 ,C498_=_C671 ,C498_=_C674 ,C498_=_C677 ,\nC498_=_C678 ,C498_=_C686 ,C498_=_C695 ,C498_=_C699 ,C498_=_C707 ,C498_=_C737 ,\nC498_=_C740 ,C498_=_C748 ,C498_=_C749 ,C498_=_C756 ,C498_=_C762 ,C498_=_C770 ,\nC498_=_C775 ,C498_=_C782 ,C498_=_C787 ,C498_=_C789 ,C499_=_C517 ,C499_=_C524 ,\nC499_=_C525 ,C499_=_C530 ,C499_=_C537 ,C499_=_C560 ,C499_=_C564 ,C499_=_C583 ,\nC499_=_C605 ,C499_=_C606 ,C499_=_C611 ,C499_=_C620 ,C499_=_C624 ,C499_=_C628 ,\nC499_=_C632 ,C499_=_C634 ,C499_=_C636 ,C499_=_C638 ,C499_=_C645 ,C499_=_C649 ,\nC499_=_C658 ,C499_=_C669 ,C499_=_C670 ,C499_=_C674 ,C499_=_C677 ,C499_=_C678 ,\nC499_=_C687 ,C499_=_C695 ,C499_=_C706 ,C499_=_C707 ,C499_=_C708 ,C499_=_C730 ,\nC499_=_C737 ,C499_=_C738 ,C499_=_C740 ,C499_=_C748 ,C499_=_C749 ,C499_=_C750 ,\nC499_=_C755 ,C499_=_C756 ,C499_=_C757 ,C499_=_C770 ,C499_=_C775 ,C499_=_C778 ,\nC499_=_C782 ,C499_=_C785 ,C499_=_C787 ,C499_=_C790 ,C501_=_C513 ,C501_=_C517 ,\nC501_=_C528 ,C501_=_C539 ,C501_=_C556 ,C501_=_C565 ,C501_=_C566 ,C501_=_C570 ,\nC501_=_C575 ,C501_=_C580 ,C501_=_C600 ,C501_=_C606 ,C501_=_C611 ,C501_=_C612 ,\nC501_=_C619 ,C501_=_C620 ,C501_=_C624 ,C501_=_C626 ,C501_=_C628 ,C501_=_C632 ,\nC501_=_C633 ,C501_=_C636 ,C501_=_C637 ,C501_=_C660 ,C501_=_C662 ,C501_=_C669 ,\nC501_=_C675 ,C501_=_C679 ,C501_=_C685 ,C501_=_C686 ,C501_=_C695 ,C501_=_C704 ,\nC501_=_C706 ,C501_=_C707 ,C501_=_C713 ,C501_=_C720 ,C501_=_C732 ,C501_=_C733 ,\nC501_=_C736 ,C501_=_C737 ,C501_=_C740 ,C501_=_C744 ,C501_=_C747 ,C501_=_C748 ,\nC501_=_C749 ,C501_=_C754 ,C501_=_C755 ,C501_=_C759 ,C501_=_C761 ,C501_=_C763 ,\nC501_=_C770 ,C501_=_C771 ,C501_=_C776 ,C501_=_C780 ,C501_=_C789 ,C501_=_C790 ,\nC501_=_C795 ,C502_=_C514 ,C502_=_C519 ,C502_=_C527 ,C502_=_C528 ,C502_=_C542 ,\nC502_=_C543 ,C502_=_C553 ,C502_=_C557 ,C502_=_C564 ,C502_=_C566 ,C502_=_C567 ,\nC502_=_C570 ,C502_=_C583 ,C502_=_C584 ,C502_=_C585 ,C502_=_C594 ,C502_=_C595 ,\nC502_=_C596 ,C502_=_C600 ,C502_=_C603 ,C502_=_C605 ,C502_=_C607 ,C502_=_C616 ,\nC502_=_C620 ,C502_=_C626 ,C502_=_C634 ,C502_=_C641 ,C502_=_C648 ,C502_=_C654 ,\nC502_=_C657 ,C502_=_C662 ,C502_=_C665 ,C502_=_C670 ,C502_=_C679 ,C502_=_C683 ,\nC502_=_C684 ,C502_=_C691 ,C502_=_C704 ,C502_=_C707 ,C502_=_C713 ,C502_=_C732 ,\nC502_=_C736 ,C502_=_C738 ,C502_=_C743 ,C502_=_C744 ,C502_=_C748 ,C502_=_C753 ,\nC502_=_C754 ,C502_=_C757 ,C502_=_C759 ,C502_=_C761 ,C502_=_C762 ,C502_=_C763 ,\nC502_=_C771 ,C502_=_C774 ,C502_=_C776 ,C502_=_C778 ,C502_=_C782 ,C502_=_C785 ,\nC502_=_C789 ,C502_=_C795 ,C513_=_C514 ,C513_=_C528 ,C513_=_C531 ,C513_=_C537 ,\nC513_=_C539 ,C513_=_C540 ,C513_=_C556 ,C513_=_C560 ,C513_=_C565 ,C513_=_C566 ,\nC513_=_C570 ,C513_=_C575 ,C513_=_C596 ,C513_=_C603 ,C513_=_C605 ,C513_=_C611 ,\nC513_=_C612 ,C513_=_C620 ,C513_=_C626 ,C513_=_C632 ,C513_=_C634 ,C513_=_C637 ,\nC513_=_C652 ,C513_=_C657 ,C513_=_C669 ,C513_=_C675 ,C513_=_C684 ,C513_=_C685 ,\nC513_=_C691 ,C513_=_C697 ,C513_=_C707 ,C513_=_C713 ,C513_=_C716 ,C513_=_C720 ,\nC513_=_C732 ,C513_=_C733 ,C513_=_C736 ,C513_=_C737 ,C513_=_C743 ,C513_=_C744 ,\nC513_=_C747 ,C513_=_C755 ,C513_=_C757 ,C513_=_C759 ,C513_=_C760 ,C513_=_C761 ,\nC513_=_C762 ,C513_=_C763 ,C513_=_C770 ,C513_=_C776 ,C513_=_C780 ,C513_=_C782 ,\nC513_=_C787 ,C513_=_C790 ,C514_=_C517 ,C514_=_C519 ,C514_=_C539 ,C514_=_C541 ,\nC514_=_C553 ,C514_=_C556 ,C514_=_C557 ,C514_=_C567 ,C514_=_C583 ,C514_=_C594 ,\nC514_=_C603 ,C514_=_C605 ,C514_=_C616 ,C514_=_C624 ,C514_=_C626 ,C514_=_C632 ,\nC514_=_C638 ,C514_=_C641 ,C514_=_C648 ,C514_=_C652 ,C514_=_C654 ,C514_=_C657 ,\nC514_=_C658 ,C514_=_C662 ,C514_=_C665 ,C514_=_C674 ,C514_=_C675 ,C514_=_C683 ,\nC514_=_C687 ,C514_=_C691 ,C514_=_C699 ,C514_=_C704 ,C514_=_C706 ,C514_=_C709 ,\nC514_=_C711 ,C514_=_C713 ,C514_=_C732 ,C514_=_C736 ,C514_=_C737 ,C514_=_C739 ,\nC514_=_C743 ,C514_=_C748 ,C514_=_C753 ,C514_=_C755 ,C514_=_C757 ,C514_=_C760 ,\nC514_=_C762 ,C514_=_C763 ,C514_=_C770 ,C514_=_C771 ,C514_=_C774 ,C514_=_C775 ,\nC514_=_C776 ,C514_=_C782 ,C514_=_C787 ,C514_=_C789 ,C514_=_C790 ,C517_=_C519 ,\nC517_=_C520 ,C517_=_C528 ,C517_=_C547 ,C517_=_C567 ,C517_=_C574 ,C517_=_C583 ,\nC517_=_C595 ,C517_=_C596 ,C517_=_C605 ,C517_=_C611 ,C517_=_C616 ,C517_=_C618 ,\nC517_=_C620 ,C517_=_C624 ,C517_=_C626 ,C517_=_C628 ,C517_=_C632 ,C517_=_C636 ,\nC517_=_C638 ,C517_=_C649 ,C517_=_C650 ,C517_=_C658 ,C517_=_C675 ,C517_=_C677 ,\nC517_=_C686 ,C517_=_C691 ,C517_=_C695 ,C517_=_C699 ,C517_=_C704 ,C517_=_C706 ,\nC517_=_C709 ,C517_=_C711 ,C517_=_C713 ,C517_=_C716 ,C517_=_C720 ,C517_=_C733 ,\nC517_=_C739 ,C517_=_C747 ,C517_=_C748 ,C517_=_C749 ,C517_=_C750 ,C517_=_C754 ,\nC517_=_C757 ,C517_=_C771 ,C517_=_C775 ,C517_=_C778 ,C517_=_C787 ,C519_=_C520 ,\nC519_=_C543 ,C519_=_C547 ,C519_=_C560 ,C519_=_C564 ,C519_=_C566 ,C519_=_C567 ,\nC519_=_C584 ,C519_=_C595 ,C519_=_C603 ,C519_=_C605 ,C519_=_C607 ,C519_=_C616 ,\nC519_=_C636 ,C519_=_C648 ,C519_=_C650 ,C519_=_C657 ,C519_=_C658 ,C519_=_C659 ,\nC519_=_C660 ,C519_=_C662 ,C519_=_C665 ,C519_=_C675 ,C519_=_C679 ,C519_=_C683 ,\nC519_=_C684 ,C519_=_C691 ,C519_=_C699 ,C519_=_C704 ,C519_=_C710 ,C519_=_C711 ,\nC519_=_C738 ,C519_=_C739 ,C519_=_C740 ,C519_=_C743 ,C519_=_C750 ,C519_=_C754 ,\nC519_=_C757 ,C519_=_C759 ,C519_=_C770 ,C519_=_C774 ,C519_=_C776 ,C519_=_C778 ,\nC519_=_C780 ,C519_=_C782 ,C519_=_C789 ,C519_=_C795 ,C520_=_C531 ,C520_=_C547 ,\nC520_=_C567 ,C520_=_C574 ,C520_=_C575 ,C520_=_C600 ,C520_=_C605 ,C520_=_C611 ,\nC520_=_C618 ,C520_=_C619 ,C520_=_C633 ,C520_=_C637 ,C520_=_C638 ,C520_=_C639 ,\nC520_=_C645 ,C520_=_C648 ,C520_=_C649 ,C520_=_C652 ,C520_=_C658 ,C520_=_C660 ,\nC520_=_C662 ,C520_=_C686 ,C520_=_C691 ,C520_=_C697 ,C520_=_C699 ,C520_=_C708 ,\nC520_=_C710 ,C520_=_C716 ,C520_=_C731 ,C520_=_C732 ,C520_=_C733 ,C520_=_C736 ,\nC520_=_C738 ,C520_=_C748 ,C520_=_C760 ,C520_=_C761 ,C520_=_C770 ,C520_=_C774 ,\nC520_=_C775 ,C520_=_C778 ,C520_=_C780 ,C520_=_C782 ,C520_=_C785 ,C520_=_C787 ,\nC524_=_C525 ,C524_=_C530 ,C524_=_C537 ,C524_=_C547 ,C524_=_C557 ,C524_=_C560 ,\nC524_=_C574 ,C524_=_C583 ,C524_=_C584 ,C524_=_C596 ,C524_=_C618 ,C524_=_C619 ,\nC524_=_C628 ,C524_=_C632 ,C524_=_C633 ,C524_=_C634 ,C524_=_C636 ,C524_=_C637 ,\nC524_=_C639 ,C524_=_C649 ,C524_=_C650 ,C524_=_C652 ,C524_=_C657 ,C524_=_C658 ,\nC524_=_C677 ,C524_=_C679 ,C524_=_C685 ,C524_=_C686 ,C524_=_C687 ,C524_=_C695 ,\nC524_=_C704 ,C524_=_C705 ,C524_=_C706 ,C524_=_C707 ,C524_=_C710 ,C524_=_C713 ,\nC524_=_C720 ,C524_=_C730 ,C524_=_C738 ,C524_=_C743 ,C524_=_C750 ,C524_=_C754 ,\nC524_=_C755 ,C524_=_C756 ,C524_=_C758 ,C524_=_C761 ,C524_=_C762 ,C524_=_C763 ,\nC524_=_C775 ,C524_=_C778 ,C524_=_C780 ,C524_=_C790 ,C525_=_C530 ,C525_=_C537 ,\nC525_=_C541 ,C525_=_C560 ,C525_=_C567 ,C525_=_C575 ,C525_=_C583 ,C525_=_C585 ,\nC525_=_C628 ,C525_=_C632 ,C525_=_C633 ,C525_=_C634 ,C525_=_C636 ,C525_=_C639 ,\nC525_=_C649 ,C525_=_C650 ,C525_=_C657 ,C525_=_C658 ,C525_=_C662 ,C525_=_C675 ,\nC525_=_C683 ,C525_=_C687 ,C525_=_C691 ,C525_=_C697 ,C525_=_C704 ,C525_=_C705 ,\nC525_=_C706 ,C525_=_C707</w:t>
      </w:r>
    </w:p>
    <w:p>
      <w:pPr>
        <w:pStyle w:val="PreformattedText"/>
        <w:bidi w:val="0"/>
        <w:spacing w:before="0" w:after="0"/>
        <w:jc w:val="left"/>
        <w:rPr/>
      </w:pPr>
      <w:r>
        <w:rPr/>
        <w:t xml:space="preserve"> </w:t>
      </w:r>
      <w:r>
        <w:rPr/>
        <w:t>,C525_=_C720 ,C525_=_C730 ,C525_=_C738 ,C525_=_C740 ,\nC525_=_C750 ,C525_=_C754 ,C525_=_C755 ,C525_=_C761 ,C525_=_C762 ,C525_=_C763 ,\nC525_=_C778 ,C525_=_C782 ,C525_=_C787 ,C525_=_C790 ,C527_=_C528 ,C527_=_C530 ,\nC527_=_C531 ,C527_=_C537 ,C527_=_C539 ,C527_=_C540 ,C527_=_C541 ,C527_=_C542 ,\nC527_=_C543 ,C527_=_C557 ,C527_=_C574 ,C527_=_C580 ,C527_=_C583 ,C527_=_C584 ,\nC527_=_C585 ,C527_=_C611 ,C527_=_C616 ,C527_=_C620 ,C527_=_C624 ,C527_=_C633 ,\nC527_=_C636 ,C527_=_C637 ,C527_=_C638 ,C527_=_C639 ,C527_=_C640 ,C527_=_C641 ,\nC527_=_C669 ,C527_=_C670 ,C527_=_C684 ,C527_=_C685 ,C527_=_C687 ,C527_=_C705 ,\nC527_=_C708 ,C527_=_C709 ,C527_=_C710 ,C527_=_C711 ,C527_=_C712 ,C527_=_C713 ,\nC527_=_C716 ,C527_=_C730 ,C527_=_C733 ,C527_=_C744 ,C527_=_C753 ,C527_=_C754 ,\nC527_=_C755 ,C527_=_C756 ,C527_=_C757 ,C527_=_C758 ,C527_=_C759 ,C527_=_C771 ,\nC527_=_C774 ,C527_=_C775 ,C527_=_C778 ,C527_=_C785 ,C527_=_C787 ,C527_=_C790 ,\nC527_=_C795 ,C528_=_C530 ,C528_=_C531 ,C528_=_C537 ,C528_=_C539 ,C528_=_C540 ,\nC528_=_C541 ,C528_=_C542 ,C528_=_C543 ,C528_=_C556 ,C528_=_C565 ,C528_=_C566 ,\nC528_=_C570 ,C528_=_C575 ,C528_=_C607 ,C528_=_C611 ,C528_=_C612 ,C528_=_C620 ,\nC528_=_C624 ,C528_=_C626 ,C528_=_C628 ,C528_=_C632 ,C528_=_C636 ,C528_=_C637 ,\nC528_=_C638 ,C528_=_C639 ,C528_=_C640 ,C528_=_C641 ,C528_=_C648 ,C528_=_C669 ,\nC528_=_C675 ,C528_=_C685 ,C528_=_C695 ,C528_=_C704 ,C528_=_C705 ,C528_=_C707 ,\nC528_=_C708 ,C528_=_C709 ,C528_=_C710 ,C528_=_C711 ,C528_=_C712 ,C528_=_C713 ,\nC528_=_C720 ,C528_=_C733 ,C528_=_C744 ,C528_=_C747 ,C528_=_C749 ,C528_=_C753 ,\nC528_=_C754 ,C528_=_C755 ,C528_=_C756 ,C528_=_C757 ,C528_=_C758 ,C528_=_C759 ,\nC528_=_C760 ,C528_=_C761 ,C528_=_C763 ,C528_=_C771 ,C528_=_C776 ,C528_=_C780 ,\nC528_=_C785 ,C528_=_C787 ,C528_=_C789 ,C530_=_C531 ,C530_=_C537 ,C530_=_C539 ,\nC530_=_C557 ,C530_=_C560 ,C530_=_C564 ,C530_=_C567 ,C530_=_C575 ,C530_=_C583 ,\nC530_=_C585 ,C530_=_C605 ,C530_=_C606 ,C530_=_C611 ,C530_=_C612 ,C530_=_C624 ,\nC530_=_C632 ,C530_=_C636 ,C530_=_C637 ,C530_=_C639 ,C530_=_C640 ,C530_=_C649 ,\nC530_=_C650 ,C530_=_C654 ,C530_=_C657 ,C530_=_C669 ,C530_=_C670 ,C530_=_C671 ,\nC530_=_C674 ,C530_=_C677 ,C530_=_C678 ,C530_=_C687 ,C530_=_C691 ,C530_=_C695 ,\nC530_=_C697 ,C530_=_C704 ,C530_=_C705 ,C530_=_C707 ,C530_=_C708 ,C530_=_C716 ,\nC530_=_C720 ,C530_=_C737 ,C530_=_C740 ,C530_=_C749 ,C530_=_C753 ,C530_=_C754 ,\nC530_=_C755 ,C530_=_C756 ,C530_=_C761 ,C530_=_C763 ,C530_=_C770 ,C530_=_C782 ,\nC530_=_C785 ,C530_=_C787 ,C530_=_C789 ,C530_=_C790 ,C531_=_C537 ,C531_=_C539 ,\nC531_=_C542 ,C531_=_C570 ,C531_=_C575 ,C531_=_C600 ,C531_=_C611 ,C531_=_C616 ,\nC531_=_C619 ,C531_=_C633 ,C531_=_C636 ,C531_=_C637 ,C531_=_C640 ,C531_=_C645 ,\nC531_=_C648 ,C531_=_C652 ,C531_=_C660 ,C531_=_C662 ,C531_=_C665 ,C531_=_C675 ,\nC531_=_C687 ,C531_=_C697 ,C531_=_C699 ,C531_=_C705 ,C531_=_C708 ,C531_=_C710 ,\nC531_=_C712 ,C531_=_C731 ,C531_=_C732 ,C531_=_C744 ,C531_=_C749 ,C531_=_C753 ,\nC531_=_C754 ,C531_=_C755 ,C531_=_C756 ,C531_=_C757 ,C531_=_C760 ,C531_=_C761 ,\nC531_=_C762 ,C531_=_C775 ,C531_=_C776 ,C531_=_C782 ,C531_=_C785 ,C531_=_C787 ,\nC537_=_C539 ,C537_=_C553 ,C537_=_C557 ,C537_=_C560 ,C537_=_C611 ,C537_=_C619 ,\nC537_=_C628 ,C537_=_C632 ,C537_=_C633 ,C537_=_C634 ,C537_=_C636 ,C537_=_C637 ,\nC537_=_C639 ,C537_=_C658 ,C537_=_C659 ,C537_=_C669 ,C537_=_C677 ,C537_=_C678 ,\nC537_=_C679 ,C537_=_C684 ,C537_=_C687 ,C537_=_C697 ,C537_=_C705 ,C537_=_C708 ,\nC537_=_C710 ,C537_=_C730 ,C537_=_C732 ,C537_=_C737 ,C537_=_C738 ,C537_=_C750 ,\nC537_=_C753 ,C537_=_C754 ,C537_=_C755 ,C537_=_C756 ,C537_=_C762 ,C537_=_C776 ,\nC537_=_C780 ,C537_=_C785 ,C537_=_C787 ,C537_=_C790 ,C539_=_C541 ,C539_=_C556 ,\nC539_=_C565 ,C539_=_C566 ,C539_=_C570 ,C539_=_C575 ,C539_=_C584 ,C539_=_C607 ,\nC539_=_C611 ,C539_=_C612 ,C539_=_C619 ,C539_=_C620 ,C539_=_C624 ,C539_=_C636 ,\nC539_=_C637 ,C539_=_C641 ,C539_=_C648 ,C539_=_C662 ,C539_=_C669 ,C539_=_C671 ,\nC539_=_C675 ,C539_=_C685 ,C539_=_C686 ,C539_=_C687 ,C539_=_C705 ,C539_=_C706 ,\nC539_=_C707 ,C539_=_C708 ,C539_=_C709 ,C539_=_C713 ,C539_=_C720 ,C539_=_C732 ,\nC539_=_C733 ,C539_=_C736 ,C539_=_C738 ,C539_=_C744 ,C539_=_C747 ,C539_=_C753 ,\nC539_=_C754 ,C539_=_C755 ,C539_=_C756 ,C539_=_C759 ,C539_=_C761 ,C539_=_C763 ,\nC539_=_C771 ,C539_=_C780 ,C539_=_C782 ,C539_=_C785 ,C539_=_C787 ,C539_=_C790 ,\nC539_=_C795 ,C540_=_C541 ,C540_=_C542 ,C540_=_C543 ,C540_=_C553 ,C540_=_C556 ,\nC540_=_C557 ,C540_=_C560 ,C540_=_C565 ,C540_=_C595 ,C540_=_C596 ,C540_=_C603 ,\nC540_=_C605 ,C540_=_C618 ,C540_=_C626 ,C540_=_C634 ,C540_=_C638 ,C540_=_C639 ,\nC540_=_C640 ,C540_=_C641 ,C540_=_C645 ,C540_=_C649 ,C540_=_C650 ,C540_=_C652 ,\nC540_=_C654 ,C540_=_C665 ,C540_=_C669 ,C540_=_C678 ,C540_=_C684 ,C540_=_C691 ,\nC540_=_C708 ,C540_=_C709 ,C540_=_C710 ,C540_=_C711 ,C540_=_C712 ,C540_=_C713 ,\nC540_=_C716 ,C540_=_C720 ,C540_=_C731 ,C540_=_C733 ,C540_=_C743 ,C540_=_C747 ,\nC540_=_C753 ,C540_=_C757 ,C540_=_C758 ,C540_=_C759 ,C540_=_C761 ,C540_=_C762 ,\nC540_=_C776 ,C540_=_C785 ,C540_=_C789 ,C541_=_C542 ,C541_=_C543 ,C541_=_C556 ,\nC541_=_C567 ,C541_=_C624 ,C541_=_C626 ,C541_=_C628 ,C541_=_C632 ,C541_=_C638 ,\nC541_=_C639 ,C541_=_C640 ,C541_=_C641 ,C541_=_C648 ,C541_=_C657 ,C541_=_C658 ,\nC541_=_C662 ,C541_=_C665 ,C541_=_C670 ,C541_=_C671 ,C541_=_C675 ,C541_=_C687 ,\nC541_=_C699 ,C541_=_C706 ,C541_=_C708 ,C541_=_C709 ,C541_=_C710 ,C541_=_C711 ,\nC541_=_C712 ,C541_=_C713 ,C541_=_C731 ,C541_=_C739 ,C541_=_C744 ,C541_=_C753 ,\nC541_=_C755 ,C541_=_C757 ,C541_=_C758 ,C541_=_C759 ,C541_=_C762 ,C541_=_C771 ,\nC541_=_C774 ,C541_=_C785 ,C541_=_C787 ,C542_=_C543 ,C542_=_C553 ,C542_=_C585 ,\nC542_=_C611 ,C542_=_C616 ,C542_=_C638 ,C542_=_C639 ,C542_=_C640 ,C542_=_C641 ,\nC542_=_C645 ,C542_=_C648 ,C542_=_C654 ,C542_=_C669 ,C542_=_C677 ,C542_=_C678 ,\nC542_=_C684 ,C542_=_C685 ,C542_=_C687 ,C542_=_C697 ,C542_=_C699 ,C542_=_C705 ,\nC542_=_C707 ,C542_=_C708 ,C542_=_C709 ,C542_=_C710 ,C542_=_C711 ,C542_=_C712 ,\nC542_=_C713 ,C542_=_C731 ,C542_=_C736 ,C542_=_C737 ,C542_=_C744 ,C542_=_C749 ,\nC542_=_C750 ,C542_=_C753 ,C542_=_C754 ,C542_=_C755 ,C542_=_C757 ,C542_=_C758 ,\nC542_=_C759 ,C542_=_C763 ,C542_=_C778 ,C542_=_C785 ,C542_=_C787 ,C542_=_C790 ,\nC543_=_C560 ,C543_=_C564 ,C543_=_C570 ,C543_=_C580 ,C543_=_C585 ,C543_=_C594 ,\nC543_=_C595 ,C543_=_C596 ,C543_=_C600 ,C543_=_C605 ,C543_=_C612 ,C543_=_C616 ,\nC543_=_C634 ,C543_=_C638 ,C543_=_C639 ,C543_=_C640 ,C543_=_C641 ,C543_=_C648 ,\nC543_=_C650 ,C543_=_C658 ,C543_=_C659 ,C543_=_C665 ,C543_=_C670 ,C543_=_C671 ,\nC543_=_C675 ,C543_=_C679 ,C543_=_C683 ,C543_=_C684 ,C543_=_C685 ,C543_=_C687 ,\nC543_=_C695 ,C543_=_C704 ,C543_=_C705 ,C543_=_C706 ,C543_=_C707 ,C543_=_C708 ,\nC543_=_C709 ,C543_=_C710 ,C543_=_C711 ,C543_=_C712 ,C543_=_C713 ,C543_=_C730 ,\nC543_=_C739 ,C543_=_C740 ,C543_=_C744 ,C543_=_C747 ,C543_=_C748 ,C543_=_C750 ,\nC543_=_C753 ,C543_=_C754 ,C543_=_C755 ,C543_=_C757 ,C543_=_C758 ,C543_=_C759 ,\nC543_=_C760 ,C543_=_C761 ,C543_=_C762 ,C543_=_C763 ,C543_=_C771 ,C543_=_C776 ,\nC543_=_C778 ,C543_=_C780 ,C543_=_C785 ,C543_=_C789 ,C543_=_C795 ,C547_=_C565 ,\nC547_=_C574 ,C547_=_C583 ,C547_=_C584 ,C547_=_C595 ,C547_=_C596 ,C547_=_C605 ,\nC547_=_C611 ,C547_=_C618 ,C547_=_C628 ,C547_=_C633 ,C547_=_C636 ,C547_=_C638 ,\nC547_=_C645 ,C547_=_C648 ,C547_=_C649 ,C547_=_C652 ,C547_=_C657 ,C547_=_C658 ,\nC547_=_C659 ,C547_=_C660 ,C547_=_C679 ,C547_=_C683 ,C547_=_C685 ,C547_=_C686 ,\nC547_=_C695 ,C547_=_C704 ,C547_=_C706 ,C547_=_C707 ,C547_=_C709 ,C547_=_C713 ,\nC547_=_C716 ,C547_=_C733 ,C547_=_C738 ,C547_=_C743 ,C547_=_C744 ,C547_=_C748 ,\nC547_=_C754 ,C547_=_C756 ,C547_=_C758 ,C547_=_C760 ,C547_=_C761 ,C547_=_C762 ,\nC547_=_C775 ,C547_=_C778 ,C547_=_C780 ,C547_=_C787 ,C547_=_C790 ,C553_=_C556 ,\nC553_=_C557 ,C553_=_C564 ,C553_=_C565 ,C553_=_C566 ,C553_=_C567 ,C553_=_C583 ,\nC553_=_C594 ,C553_=_C616 ,C553_=_C626 ,C553_=_C639 ,C553_=_C641 ,C553_=_C648 ,\nC553_=_C649 ,C553_=_C650 ,C553_=_C652 ,C553_=_C654 ,C553_=_C659 ,C553_=_C669 ,\nC553_=_C674 ,C553_=_C679 ,C553_=_C683 ,C553_=_C685 ,C553_=_C705 ,C553_=_C707 ,\nC553_=_C709 ,C553_=_C710 ,C553_=_C712 ,C553_=_C713 ,C553_=_C716 ,C553_=_C730 ,\nC553_=_C731 ,C553_=_C732 ,C553_=_C733 ,C553_=_C736 ,C553_=_C737 ,C553_=_C738 ,\nC553_=_C750 ,C553_=_C753 ,C553_=_C757 ,C553_=_C760 ,C553_=_C761 ,C553_=_C762 ,\nC553_=_C763 ,C553_=_C770 ,C553_=_C774 ,C553_=_C782 ,C553_=_C789 ,C556_=_C557 ,\nC556_=_C565 ,C556_=_C566 ,C556_=_C570 ,C556_=_C574 ,C556_=_C575 ,C556_=_C580 ,\nC556_=_C611 ,C556_=_C612 ,C556_=_C618 ,C556_=_C620 ,C556_=_C624 ,C556_=_C633 ,\nC556_=_C637 ,C556_=_C641 ,C556_=_C648 ,C556_=_C649 ,C556_=_C650 ,C556_=_C652 ,\nC556_=_C654 ,C556_=_C658 ,C556_=_C660 ,C556_=_C669 ,C556_=_C674 ,C556_=_C675 ,\nC556_=_C685 ,C556_=_C687 ,C556_=_C706 ,C556_=_C707 ,C556_=_C708 ,C556_=_C709 ,\nC556_=_C710 ,C556_=_C712 ,C556_=_C713 ,C556_=_C716 ,C556_=_C720 ,C556_=_C730 ,\nC556_=_C731 ,C556_=_C732 ,C556_=_C733 ,C556_=_C740 ,C556_=_C743 ,C556_=_C744 ,\nC556_=_C747 ,C556_=_C748 ,C556_=_C753 ,C556_=_C755 ,C556_=_C756 ,C556_=_C759 ,\nC556_=_C760 ,C556_=_C761 ,C556_=_C762 ,C556_=_C763 ,C556_=_C771 ,C556_=_C775 ,\nC556_=_C780 ,C556_=_C789 ,C557_=_C567 ,C557_=_C574 ,C557_=_C580 ,C557_=_C583 ,\nC557_=_C594 ,C557_=_C606 ,C557_=_C611 ,C557_=_C612 ,C557_=_C616 ,C557_=_C619 ,\nC557_=_C620 ,C557_=_C626 ,C557_=_C637 ,C557_=_C638 ,C557_=_C640 ,C557_=_C641 ,\nC557_=_C649 ,C557_=_C650 ,C557_=_C652 ,C557_=_C654 ,C557_=_C671 ,C557_=_C674 ,\nC557_=_C677 ,C557_=_C683 ,C557_=_C699 ,C557_=_C709 ,C557_=_C710 ,C557_=_C713 ,\nC557_=_C716 ,C557_=_C732 ,C557_=_C736 ,C557_=_C738 ,C557_=_C744 ,C557_=_C753 ,\nC557_=_C757 ,C557_=_C758 ,C557_=_C761 ,C557_=_C762 ,C557_=_C763 ,C557_=_C774 ,\nC557_=_C782 ,C557_=_C789 ,C557_=_C790 ,C560_=_C564 ,C560_=_C565 ,C560_=_C580 ,\nC560_=_C585 ,C560_=_C594 ,C560_=_C595 ,C560_=_C596 ,C560_=_C605 ,C560_=_C616 ,\nC560_=_C618 ,C560_=_C628 ,C560_=_C634 ,C560_=_C636 ,C560_=_C639 ,C560_=_C640 ,\nC560_=_C645 ,C560_=_C648 ,C560_=_C649 ,C560_=_C650 ,C560_=_C657 ,C560_=_C658 ,\nC560_=_C659</w:t>
      </w:r>
    </w:p>
    <w:p>
      <w:pPr>
        <w:pStyle w:val="PreformattedText"/>
        <w:bidi w:val="0"/>
        <w:spacing w:before="0" w:after="0"/>
        <w:jc w:val="left"/>
        <w:rPr/>
      </w:pPr>
      <w:r>
        <w:rPr/>
        <w:t xml:space="preserve"> </w:t>
      </w:r>
      <w:r>
        <w:rPr/>
        <w:t>,C560_=_C669 ,C560_=_C671 ,C560_=_C683 ,C560_=_C684 ,C560_=_C685 ,\nC560_=_C687 ,C560_=_C691 ,C560_=_C704 ,C560_=_C705 ,C560_=_C706 ,C560_=_C710 ,\nC560_=_C711 ,C560_=_C712 ,C560_=_C716 ,C560_=_C720 ,C560_=_C730 ,C560_=_C738 ,\nC560_=_C739 ,C560_=_C740 ,C560_=_C743 ,C560_=_C747 ,C560_=_C750 ,C560_=_C754 ,\nC560_=_C755 ,C560_=_C760 ,C560_=_C761 ,C560_=_C762 ,C560_=_C763 ,C560_=_C771 ,\nC560_=_C778 ,C560_=_C780 ,C560_=_C789 ,C560_=_C790 ,C560_=_C795 ,C564_=_C565 ,\nC564_=_C566 ,C564_=_C567 ,C564_=_C580 ,C564_=_C583 ,C564_=_C584 ,C564_=_C585 ,\nC564_=_C594 ,C564_=_C595 ,C564_=_C596 ,C564_=_C603 ,C564_=_C605 ,C564_=_C607 ,\nC564_=_C628 ,C564_=_C639 ,C564_=_C650 ,C564_=_C652 ,C564_=_C657 ,C564_=_C659 ,\nC564_=_C662 ,C564_=_C665 ,C564_=_C671 ,C564_=_C679 ,C564_=_C683 ,C564_=_C684 ,\nC564_=_C685 ,C564_=_C687 ,C564_=_C691 ,C564_=_C695 ,C564_=_C704 ,C564_=_C705 ,\nC564_=_C706 ,C564_=_C708 ,C564_=_C710 ,C564_=_C720 ,C564_=_C730 ,C564_=_C738 ,\nC564_=_C739 ,C564_=_C740 ,C564_=_C743 ,C564_=_C749 ,C564_=_C753 ,C564_=_C754 ,\nC564_=_C757 ,C564_=_C759 ,C564_=_C760 ,C564_=_C763 ,C564_=_C770 ,C564_=_C771 ,\nC564_=_C776 ,C564_=_C778 ,C564_=_C785 ,C564_=_C787 ,C564_=_C790 ,C564_=_C795 ,\nC565_=_C566 ,C565_=_C567 ,C565_=_C570 ,C565_=_C575 ,C565_=_C580 ,C565_=_C584 ,\nC565_=_C596 ,C565_=_C600 ,C565_=_C605 ,C565_=_C606 ,C565_=_C611 ,C565_=_C612 ,\nC565_=_C619 ,C565_=_C620 ,C565_=_C634 ,C565_=_C636 ,C565_=_C637 ,C565_=_C641 ,\nC565_=_C654 ,C565_=_C659 ,C565_=_C660 ,C565_=_C669 ,C565_=_C675 ,C565_=_C679 ,\nC565_=_C683 ,C565_=_C684 ,C565_=_C685 ,C565_=_C686 ,C565_=_C691 ,C565_=_C707 ,\nC565_=_C709 ,C565_=_C710 ,C565_=_C713 ,C565_=_C716 ,C565_=_C720 ,C565_=_C733 ,\nC565_=_C737 ,C565_=_C744 ,C565_=_C747 ,C565_=_C753 ,C565_=_C755 ,C565_=_C756 ,\nC565_=_C757 ,C565_=_C758 ,C565_=_C759 ,C565_=_C761 ,C565_=_C762 ,C565_=_C763 ,\nC565_=_C770 ,C565_=_C780 ,C565_=_C789 ,C565_=_C790 ,C566_=_C567 ,C566_=_C570 ,\nC566_=_C575 ,C566_=_C584 ,C566_=_C585 ,C566_=_C603 ,C566_=_C605 ,C566_=_C607 ,\nC566_=_C611 ,C566_=_C612 ,C566_=_C619 ,C566_=_C620 ,C566_=_C624 ,C566_=_C636 ,\nC566_=_C637 ,C566_=_C638 ,C566_=_C641 ,C566_=_C654 ,C566_=_C657 ,C566_=_C659 ,\nC566_=_C662 ,C566_=_C665 ,C566_=_C669 ,C566_=_C671 ,C566_=_C675 ,C566_=_C679 ,\nC566_=_C684 ,C566_=_C685 ,C566_=_C686 ,C566_=_C691 ,C566_=_C704 ,C566_=_C707 ,\nC566_=_C709 ,C566_=_C710 ,C566_=_C713 ,C566_=_C720 ,C566_=_C732 ,C566_=_C733 ,\nC566_=_C738 ,C566_=_C743 ,C566_=_C744 ,C566_=_C747 ,C566_=_C753 ,C566_=_C755 ,\nC566_=_C757 ,C566_=_C759 ,C566_=_C761 ,C566_=_C763 ,C566_=_C770 ,C566_=_C776 ,\nC566_=_C780 ,C566_=_C789 ,C566_=_C795 ,C567_=_C575 ,C567_=_C583 ,C567_=_C585 ,\nC567_=_C594 ,C567_=_C616 ,C567_=_C626 ,C567_=_C641 ,C567_=_C650 ,C567_=_C654 ,\nC567_=_C658 ,C567_=_C659 ,C567_=_C662 ,C567_=_C675 ,C567_=_C683 ,C567_=_C691 ,\nC567_=_C697 ,C567_=_C699 ,C567_=_C704 ,C567_=_C707 ,C567_=_C710 ,C567_=_C711 ,\nC567_=_C713 ,C567_=_C716 ,C567_=_C732 ,C567_=_C736 ,C567_=_C738 ,C567_=_C739 ,\nC567_=_C753 ,C567_=_C757 ,C567_=_C762 ,C567_=_C763 ,C567_=_C770 ,C567_=_C774 ,\nC567_=_C782 ,C567_=_C785 ,C567_=_C787 ,C567_=_C789 ,C570_=_C575 ,C570_=_C584 ,\nC570_=_C595 ,C570_=_C607 ,C570_=_C611 ,C570_=_C612 ,C570_=_C620 ,C570_=_C637 ,\nC570_=_C639 ,C570_=_C648 ,C570_=_C658 ,C570_=_C659 ,C570_=_C660 ,C570_=_C665 ,\nC570_=_C669 ,C570_=_C675 ,C570_=_C685 ,C570_=_C705 ,C570_=_C706 ,C570_=_C707 ,\nC570_=_C711 ,C570_=_C712 ,C570_=_C713 ,C570_=_C720 ,C570_=_C730 ,C570_=_C733 ,\nC570_=_C744 ,C570_=_C747 ,C570_=_C753 ,C570_=_C755 ,C570_=_C759 ,C570_=_C760 ,\nC570_=_C761 ,C570_=_C763 ,C570_=_C771 ,C570_=_C776 ,C570_=_C780 ,C570_=_C782 ,\nC570_=_C785 ,C570_=_C787 ,C570_=_C789 ,C570_=_C790 ,C570_=_C795 ,C574_=_C575 ,\nC574_=_C580 ,C574_=_C583 ,C574_=_C584 ,C574_=_C596 ,C574_=_C605 ,C574_=_C606 ,\nC574_=_C611 ,C574_=_C618 ,C574_=_C633 ,C574_=_C638 ,C574_=_C640 ,C574_=_C649 ,\nC574_=_C652 ,C574_=_C658 ,C574_=_C660 ,C574_=_C662 ,C574_=_C669 ,C574_=_C670 ,\nC574_=_C671 ,C574_=_C686 ,C574_=_C699 ,C574_=_C704 ,C574_=_C705 ,C574_=_C708 ,\nC574_=_C710 ,C574_=_C713 ,C574_=_C716 ,C574_=_C733 ,C574_=_C738 ,C574_=_C740 ,\nC574_=_C743 ,C574_=_C748 ,C574_=_C755 ,C574_=_C758 ,C574_=_C761 ,C574_=_C762 ,\nC574_=_C763 ,C574_=_C771 ,C574_=_C774 ,C574_=_C775 ,C574_=_C778 ,C574_=_C787 ,\nC574_=_C789 ,C575_=_C583 ,C575_=_C585 ,C575_=_C600 ,C575_=_C611 ,C575_=_C612 ,\nC575_=_C619 ,C575_=_C620 ,C575_=_C633 ,C575_=_C637 ,C575_=_C640 ,C575_=_C645 ,\nC575_=_C648 ,C575_=_C650 ,C575_=_C652 ,C575_=_C660 ,C575_=_C662 ,C575_=_C669 ,\nC575_=_C675 ,C575_=_C677 ,C575_=_C685 ,C575_=_C691 ,C575_=_C697 ,C575_=_C699 ,\nC575_=_C704 ,C575_=_C705 ,C575_=_C707 ,C575_=_C708 ,C575_=_C710 ,C575_=_C712 ,\nC575_=_C713 ,C575_=_C720 ,C575_=_C731 ,C575_=_C732 ,C575_=_C733 ,C575_=_C744 ,\nC575_=_C747 ,C575_=_C753 ,C575_=_C755 ,C575_=_C759 ,C575_=_C760 ,C575_=_C761 ,\nC575_=_C763 ,C575_=_C775 ,C575_=_C776 ,C575_=_C780 ,C575_=_C782 ,C575_=_C787 ,\nC575_=_C789 ,C580_=_C583 ,C580_=_C584 ,C580_=_C585 ,C580_=_C594 ,C580_=_C595 ,\nC580_=_C596 ,C580_=_C600 ,C580_=_C606 ,C580_=_C611 ,C580_=_C619 ,C580_=_C620 ,\nC580_=_C633 ,C580_=_C637 ,C580_=_C638 ,C580_=_C650 ,C580_=_C652 ,C580_=_C658 ,\nC580_=_C659 ,C580_=_C660 ,C580_=_C669 ,C580_=_C670 ,C580_=_C671 ,C580_=_C675 ,\nC580_=_C679 ,C580_=_C683 ,C580_=_C684 ,C580_=_C685 ,C580_=_C695 ,C580_=_C705 ,\nC580_=_C706 ,C580_=_C708 ,C580_=_C710 ,C580_=_C716 ,C580_=_C730 ,C580_=_C737 ,\nC580_=_C739 ,C580_=_C740 ,C580_=_C743 ,C580_=_C744 ,C580_=_C749 ,C580_=_C754 ,\nC580_=_C758 ,C580_=_C760 ,C580_=_C763 ,C580_=_C770 ,C580_=_C771 ,C580_=_C774 ,\nC580_=_C775 ,C580_=_C776 ,C580_=_C778 ,C580_=_C782 ,C580_=_C789 ,C580_=_C790 ,\nC583_=_C584 ,C583_=_C585 ,C583_=_C594 ,C583_=_C616 ,C583_=_C618 ,C583_=_C620 ,\nC583_=_C626 ,C583_=_C628 ,C583_=_C633 ,C583_=_C638 ,C583_=_C641 ,C583_=_C650 ,\nC583_=_C652 ,C583_=_C654 ,C583_=_C669 ,C583_=_C670 ,C583_=_C677 ,C583_=_C679 ,\nC583_=_C683 ,C583_=_C684 ,C583_=_C685 ,C583_=_C691 ,C583_=_C695 ,C583_=_C697 ,\nC583_=_C704 ,C583_=_C705 ,C583_=_C706 ,C583_=_C707 ,C583_=_C713 ,C583_=_C716 ,\nC583_=_C720 ,C583_=_C732 ,C583_=_C736 ,C583_=_C743 ,C583_=_C753 ,C583_=_C756 ,\nC583_=_C757 ,C583_=_C758 ,C583_=_C762 ,C583_=_C763 ,C583_=_C771 ,C583_=_C774 ,\nC583_=_C775 ,C583_=_C778 ,C583_=_C780 ,C583_=_C782 ,C583_=_C789 ,C583_=_C790 ,\nC583_=_C795 ,C584_=_C596 ,C584_=_C603 ,C584_=_C605 ,C584_=_C607 ,C584_=_C612 ,\nC584_=_C618 ,C584_=_C633 ,C584_=_C636 ,C584_=_C641 ,C584_=_C649 ,C584_=_C654 ,\nC584_=_C657 ,C584_=_C662 ,C584_=_C665 ,C584_=_C669 ,C584_=_C670 ,C584_=_C679 ,\nC584_=_C684 ,C584_=_C686 ,C584_=_C691 ,C584_=_C695 ,C584_=_C704 ,C584_=_C705 ,\nC584_=_C712 ,C584_=_C713 ,C584_=_C716 ,C584_=_C738 ,C584_=_C743 ,C584_=_C747 ,\nC584_=_C750 ,C584_=_C757 ,C584_=_C758 ,C584_=_C759 ,C584_=_C761 ,C584_=_C762 ,\nC584_=_C770 ,C584_=_C771 ,C584_=_C774 ,C584_=_C775 ,C584_=_C776 ,C584_=_C778 ,\nC584_=_C782 ,C584_=_C787 ,C584_=_C789 ,C584_=_C790 ,C584_=_C795 ,C585_=_C594 ,\nC585_=_C595 ,C585_=_C596 ,C585_=_C607 ,C585_=_C616 ,C585_=_C624 ,C585_=_C637 ,\nC585_=_C638 ,C585_=_C639 ,C585_=_C645 ,C585_=_C649 ,C585_=_C650 ,C585_=_C652 ,\nC585_=_C659 ,C585_=_C671 ,C585_=_C683 ,C585_=_C684 ,C585_=_C685 ,C585_=_C691 ,\nC585_=_C697 ,C585_=_C704 ,C585_=_C705 ,C585_=_C706 ,C585_=_C707 ,C585_=_C716 ,\nC585_=_C730 ,C585_=_C739 ,C585_=_C740 ,C585_=_C747 ,C585_=_C749 ,C585_=_C754 ,\nC585_=_C760 ,C585_=_C763 ,C585_=_C771 ,C585_=_C774 ,C585_=_C778 ,C585_=_C782 ,\nC585_=_C785 ,C585_=_C795 ,C594_=_C595 ,C594_=_C596 ,C594_=_C606 ,C594_=_C607 ,\nC594_=_C612 ,C594_=_C616 ,C594_=_C626 ,C594_=_C628 ,C594_=_C634 ,C594_=_C639 ,\nC594_=_C641 ,C594_=_C650 ,C594_=_C654 ,C594_=_C659 ,C594_=_C665 ,C594_=_C670 ,\nC594_=_C671 ,C594_=_C683 ,C594_=_C684 ,C594_=_C685 ,C594_=_C686 ,C594_=_C687 ,\nC594_=_C697 ,C594_=_C705 ,C594_=_C706 ,C594_=_C711 ,C594_=_C713 ,C594_=_C720 ,\nC594_=_C730 ,C594_=_C731 ,C594_=_C732 ,C594_=_C736 ,C594_=_C737 ,C594_=_C739 ,\nC594_=_C740 ,C594_=_C753 ,C594_=_C754 ,C594_=_C756 ,C594_=_C757 ,C594_=_C758 ,\nC594_=_C760 ,C594_=_C761 ,C594_=_C762 ,C594_=_C763 ,C594_=_C770 ,C594_=_C771 ,\nC594_=_C774 ,C594_=_C778 ,C594_=_C782 ,C594_=_C785 ,C594_=_C789 ,C595_=_C596 ,\nC595_=_C600 ,C595_=_C603 ,C595_=_C612 ,C595_=_C634 ,C595_=_C636 ,C595_=_C649 ,\nC595_=_C650 ,C595_=_C657 ,C595_=_C658 ,C595_=_C659 ,C595_=_C660 ,C595_=_C665 ,\nC595_=_C670 ,C595_=_C671 ,C595_=_C679 ,C595_=_C683 ,C595_=_C684 ,C595_=_C685 ,\nC595_=_C705 ,C595_=_C706 ,C595_=_C707 ,C595_=_C709 ,C595_=_C713 ,C595_=_C720 ,\nC595_=_C730 ,C595_=_C739 ,C595_=_C740 ,C595_=_C743 ,C595_=_C744 ,C595_=_C747 ,\nC595_=_C748 ,C595_=_C750 ,C595_=_C754 ,C595_=_C755 ,C595_=_C758 ,C595_=_C760 ,\nC595_=_C761 ,C595_=_C763 ,C595_=_C771 ,C595_=_C778 ,C596_=_C600 ,C596_=_C605 ,\nC596_=_C618 ,C596_=_C620 ,C596_=_C633 ,C596_=_C634 ,C596_=_C650 ,C596_=_C659 ,\nC596_=_C669 ,C596_=_C670 ,C596_=_C671 ,C596_=_C679 ,C596_=_C683 ,C596_=_C684 ,\nC596_=_C685 ,C596_=_C686 ,C596_=_C691 ,C596_=_C704 ,C596_=_C705 ,C596_=_C706 ,\nC596_=_C707 ,C596_=_C709 ,C596_=_C713 ,C596_=_C716 ,C596_=_C720 ,C596_=_C730 ,\nC596_=_C738 ,C596_=_C739 ,C596_=_C740 ,C596_=_C743 ,C596_=_C744 ,C596_=_C747 ,\nC596_=_C748 ,C596_=_C749 ,C596_=_C750 ,C596_=_C754 ,C596_=_C758 ,C596_=_C760 ,\nC596_=_C761 ,C596_=_C762 ,C596_=_C763 ,C596_=_C771 ,C596_=_C775 ,C596_=_C778 ,\nC596_=_C780 ,C600_=_C606 ,C600_=_C616 ,C600_=_C619 ,C600_=_C633 ,C600_=_C634 ,\nC600_=_C640 ,C600_=_C645 ,C600_=_C648 ,C600_=_C652 ,C600_=_C654 ,C600_=_C659 ,\nC600_=_C660 ,C600_=_C670 ,C600_=_C674 ,C600_=_C675 ,C600_=_C679 ,C600_=_C697 ,\nC600_=_C699 ,C600_=_C707 ,C600_=_C708 ,C600_=_C709 ,C600_=_C710 ,C600_=_C711 ,\nC600_=_C713 ,C600_=_C731 ,C600_=_C732 ,C600_=_C736 ,C600_=_C737 ,C600_=_C744 ,\nC600_=_C748 ,C600_=_C749 ,C600_=_C753 ,C600_=_C760 ,C600_=_C761 ,C600_=_C763 ,\nC600_=_C770 ,C600_=_C775 ,C600_=_C780 ,C600_=_C782 ,C600_=_C789 ,C600_=_C795 ,\nC603_=_C605 ,C603_=_C607 ,C603_=_C619 ,C603_=_C626 ,C603_=_C632 ,C603_=_C649 ,\nC603_=_C652 ,C603_=_C657 ,C603_=_C660 ,C603_=_C662 ,C603_=_C665 ,C603_=_C678</w:t>
      </w:r>
    </w:p>
    <w:p>
      <w:pPr>
        <w:pStyle w:val="PreformattedText"/>
        <w:bidi w:val="0"/>
        <w:spacing w:before="0" w:after="0"/>
        <w:jc w:val="left"/>
        <w:rPr/>
      </w:pPr>
      <w:r>
        <w:rPr/>
        <w:t xml:space="preserve"> </w:t>
      </w:r>
      <w:r>
        <w:rPr/>
        <w:t>,\nC603_=_C679 ,C603_=_C684 ,C603_=_C691 ,C603_=_C697 ,C603_=_C699 ,C603_=_C704 ,\nC603_=_C705 ,C603_=_C720 ,C603_=_C731 ,C603_=_C733 ,C603_=_C736 ,C603_=_C737 ,\nC603_=_C738 ,C603_=_C743 ,C603_=_C757 ,C603_=_C758 ,C603_=_C759 ,C603_=_C760 ,\nC603_=_C770 ,C603_=_C771 ,C603_=_C776 ,C603_=_C778 ,C603_=_C787 ,C603_=_C790 ,\nC603_=_C795 ,C605_=_C607 ,C605_=_C611 ,C605_=_C618 ,C605_=_C634 ,C605_=_C638 ,\nC605_=_C641 ,C605_=_C649 ,C605_=_C657 ,C605_=_C658 ,C605_=_C662 ,C605_=_C665 ,\nC605_=_C669 ,C605_=_C671 ,C605_=_C674 ,C605_=_C675 ,C605_=_C679 ,C605_=_C684 ,\nC605_=_C686 ,C605_=_C687 ,C605_=_C691 ,C605_=_C695 ,C605_=_C704 ,C605_=_C708 ,\nC605_=_C710 ,C605_=_C713 ,C605_=_C716 ,C605_=_C733 ,C605_=_C737 ,C605_=_C738 ,\nC605_=_C743 ,C605_=_C744 ,C605_=_C747 ,C605_=_C748 ,C605_=_C755 ,C605_=_C757 ,\nC605_=_C759 ,C605_=_C762 ,C605_=_C771 ,C605_=_C775 ,C605_=_C776 ,C605_=_C785 ,\nC605_=_C787 ,C605_=_C795 ,C606_=_C607 ,C606_=_C611 ,C606_=_C619 ,C606_=_C624 ,\nC606_=_C632 ,C606_=_C640 ,C606_=_C649 ,C606_=_C659 ,C606_=_C660 ,C606_=_C669 ,\nC606_=_C670 ,C606_=_C671 ,C606_=_C674 ,C606_=_C675 ,C606_=_C677 ,C606_=_C678 ,\nC606_=_C679 ,C606_=_C695 ,C606_=_C697 ,C606_=_C699 ,C606_=_C705 ,C606_=_C730 ,\nC606_=_C737 ,C606_=_C740 ,C606_=_C744 ,C606_=_C749 ,C606_=_C753 ,C606_=_C756 ,\nC606_=_C763 ,C606_=_C770 ,C606_=_C782 ,C606_=_C789 ,C606_=_C795 ,C607_=_C619 ,\nC607_=_C620 ,C607_=_C639 ,C607_=_C648 ,C607_=_C650 ,C607_=_C652 ,C607_=_C657 ,\nC607_=_C662 ,C607_=_C665 ,C607_=_C671 ,C607_=_C679 ,C607_=_C684 ,C607_=_C691 ,\nC607_=_C697 ,C607_=_C704 ,C607_=_C705 ,C607_=_C707 ,C607_=_C709 ,C607_=_C730 ,\nC607_=_C732 ,C607_=_C738 ,C607_=_C743 ,C607_=_C749 ,C607_=_C757 ,C607_=_C759 ,\nC607_=_C763 ,C607_=_C770 ,C607_=_C771 ,C607_=_C776 ,C607_=_C780 ,C607_=_C785 ,\nC607_=_C789 ,C607_=_C795 ,C611_=_C612 ,C611_=_C616 ,C611_=_C618 ,C611_=_C620 ,\nC611_=_C624 ,C611_=_C632 ,C611_=_C633 ,C611_=_C637 ,C611_=_C638 ,C611_=_C645 ,\nC611_=_C649 ,C611_=_C658 ,C611_=_C659 ,C611_=_C669 ,C611_=_C670 ,C611_=_C674 ,\nC611_=_C675 ,C611_=_C677 ,C611_=_C678 ,C611_=_C684 ,C611_=_C685 ,C611_=_C686 ,\nC611_=_C687 ,C611_=_C695 ,C611_=_C699 ,C611_=_C707 ,C611_=_C710 ,C611_=_C713 ,\nC611_=_C716 ,C611_=_C720 ,C611_=_C730 ,C611_=_C731 ,C611_=_C733 ,C611_=_C737 ,\nC611_=_C740 ,C611_=_C744 ,C611_=_C747 ,C611_=_C748 ,C611_=_C749 ,C611_=_C755 ,\nC611_=_C756 ,C611_=_C757 ,C611_=_C758 ,C611_=_C759 ,C611_=_C761 ,C611_=_C763 ,\nC611_=_C770 ,C611_=_C775 ,C611_=_C776 ,C611_=_C780 ,C611_=_C782 ,C611_=_C787 ,\nC611_=_C790 ,C612_=_C620 ,C612_=_C626 ,C612_=_C634 ,C612_=_C636 ,C612_=_C637 ,\nC612_=_C640 ,C612_=_C641 ,C612_=_C645 ,C612_=_C654 ,C612_=_C658 ,C612_=_C659 ,\nC612_=_C665 ,C612_=_C669 ,C612_=_C671 ,C612_=_C674 ,C612_=_C675 ,C612_=_C679 ,\nC612_=_C684 ,C612_=_C685 ,C612_=_C686 ,C612_=_C706 ,C612_=_C707 ,C612_=_C713 ,\nC612_=_C716 ,C612_=_C720 ,C612_=_C730 ,C612_=_C731 ,C612_=_C733 ,C612_=_C744 ,\nC612_=_C747 ,C612_=_C749 ,C612_=_C755 ,C612_=_C756 ,C612_=_C758 ,C612_=_C759 ,\nC612_=_C761 ,C612_=_C763 ,C612_=_C770 ,C612_=_C780 ,C612_=_C789 ,C612_=_C795 ,\nC616_=_C626 ,C616_=_C641 ,C616_=_C645 ,C616_=_C648 ,C616_=_C650 ,C616_=_C654 ,\nC616_=_C658 ,C616_=_C675 ,C616_=_C683 ,C616_=_C684 ,C616_=_C687 ,C616_=_C691 ,\nC616_=_C699 ,C616_=_C704 ,C616_=_C710 ,C616_=_C711 ,C616_=_C713 ,C616_=_C731 ,\nC616_=_C732 ,C616_=_C736 ,C616_=_C739 ,C616_=_C740 ,C616_=_C744 ,C616_=_C749 ,\nC616_=_C750 ,C616_=_C753 ,C616_=_C754 ,C616_=_C757 ,C616_=_C762 ,C616_=_C763 ,\nC616_=_C774 ,C616_=_C775 ,C616_=_C778 ,C616_=_C780 ,C616_=_C782 ,C616_=_C785 ,\nC616_=_C787 ,C616_=_C789 ,C616_=_C795 ,C618_=_C620 ,C618_=_C633 ,C618_=_C638 ,\nC618_=_C640 ,C618_=_C645 ,C618_=_C649 ,C618_=_C652 ,C618_=_C658 ,C618_=_C669 ,\nC618_=_C674 ,C618_=_C679 ,C618_=_C685 ,C618_=_C686 ,C618_=_C695 ,C618_=_C706 ,\nC618_=_C707 ,C618_=_C712 ,C618_=_C716 ,C618_=_C720 ,C618_=_C733 ,C618_=_C738 ,\nC618_=_C739 ,C618_=_C743 ,C618_=_C747 ,C618_=_C748 ,C618_=_C749 ,C618_=_C750 ,\nC618_=_C756 ,C618_=_C760 ,C618_=_C775 ,C618_=_C780 ,C618_=_C787 ,C618_=_C790 ,\nC619_=_C632 ,C619_=_C633 ,C619_=_C637 ,C619_=_C639 ,C619_=_C645 ,C619_=_C648 ,\nC619_=_C652 ,C619_=_C660 ,C619_=_C662 ,C619_=_C671 ,C619_=_C675 ,C619_=_C677 ,\nC619_=_C678 ,C619_=_C679 ,C619_=_C697 ,C619_=_C699 ,C619_=_C707 ,C619_=_C708 ,\nC619_=_C709 ,C619_=_C710 ,C619_=_C731 ,C619_=_C732 ,C619_=_C733 ,C619_=_C736 ,\nC619_=_C737 ,C619_=_C738 ,C619_=_C748 ,C619_=_C759 ,C619_=_C760 ,C619_=_C761 ,\nC619_=_C762 ,C619_=_C770 ,C619_=_C774 ,C619_=_C775 ,C619_=_C778 ,C619_=_C780 ,\nC619_=_C782 ,C619_=_C785 ,C619_=_C789 ,C619_=_C795 ,C620_=_C637 ,C620_=_C638 ,\nC620_=_C648 ,C620_=_C669 ,C620_=_C675 ,C620_=_C677 ,C620_=_C685 ,C620_=_C695 ,\nC620_=_C706 ,C620_=_C707 ,C620_=_C713 ,C620_=_C720 ,C620_=_C733 ,C620_=_C738 ,\nC620_=_C739 ,C620_=_C743 ,C620_=_C744 ,C620_=_C747 ,C620_=_C748 ,C620_=_C749 ,\nC620_=_C750 ,C620_=_C755 ,C620_=_C757 ,C620_=_C758 ,C620_=_C759 ,C620_=_C761 ,\nC620_=_C763 ,C620_=_C771 ,C620_=_C776 ,C620_=_C778 ,C620_=_C780 ,C620_=_C782 ,\nC620_=_C785 ,C620_=_C789 ,C620_=_C790 ,C624_=_C626 ,C624_=_C628 ,C624_=_C632 ,\nC624_=_C636 ,C624_=_C638 ,C624_=_C641 ,C624_=_C648 ,C624_=_C649 ,C624_=_C669 ,\nC624_=_C670 ,C624_=_C674 ,C624_=_C677 ,C624_=_C678 ,C624_=_C685 ,C624_=_C687 ,\nC624_=_C695 ,C624_=_C697 ,C624_=_C704 ,C624_=_C706 ,C624_=_C708 ,C624_=_C709 ,\nC624_=_C711 ,C624_=_C712 ,C624_=_C713 ,C624_=_C730 ,C624_=_C733 ,C624_=_C737 ,\nC624_=_C740 ,C624_=_C747 ,C624_=_C749 ,C624_=_C750 ,C624_=_C754 ,C624_=_C756 ,\nC624_=_C758 ,C624_=_C759 ,C624_=_C770 ,C624_=_C771 ,C624_=_C782 ,C624_=_C785 ,\nC624_=_C789 ,C624_=_C795 ,C626_=_C628 ,C626_=_C632 ,C626_=_C634 ,C626_=_C636 ,\nC626_=_C641 ,C626_=_C645 ,C626_=_C654 ,C626_=_C657 ,C626_=_C665 ,C626_=_C670 ,\nC626_=_C671 ,C626_=_C675 ,C626_=_C678 ,C626_=_C679 ,C626_=_C683 ,C626_=_C695 ,\nC626_=_C704 ,C626_=_C713 ,C626_=_C731 ,C626_=_C732 ,C626_=_C733 ,C626_=_C736 ,\nC626_=_C744 ,C626_=_C749 ,C626_=_C753 ,C626_=_C754 ,C626_=_C755 ,C626_=_C756 ,\nC626_=_C757 ,C626_=_C758 ,C626_=_C762 ,C626_=_C763 ,C626_=_C771 ,C626_=_C774 ,\nC626_=_C776 ,C626_=_C782 ,C626_=_C787 ,C626_=_C789 ,C626_=_C795 ,C628_=_C632 ,\nC628_=_C633 ,C628_=_C634 ,C628_=_C636 ,C628_=_C638 ,C628_=_C645 ,C628_=_C648 ,\nC628_=_C658 ,C628_=_C683 ,C628_=_C684 ,C628_=_C687 ,C628_=_C695 ,C628_=_C704 ,\nC628_=_C705 ,C628_=_C706 ,C628_=_C707 ,C628_=_C720 ,C628_=_C730 ,C628_=_C738 ,\nC628_=_C739 ,C628_=_C740 ,C628_=_C743 ,C628_=_C749 ,C628_=_C750 ,C628_=_C753 ,\nC628_=_C754 ,C628_=_C755 ,C628_=_C756 ,C628_=_C760 ,C628_=_C771 ,C628_=_C774 ,\nC628_=_C785 ,C628_=_C790 ,C628_=_C795 ,C632_=_C633 ,C632_=_C634 ,C632_=_C636 ,\nC632_=_C649 ,C632_=_C652 ,C632_=_C657 ,C632_=_C658 ,C632_=_C659 ,C632_=_C660 ,\nC632_=_C669 ,C632_=_C670 ,C632_=_C674 ,C632_=_C677 ,C632_=_C678 ,C632_=_C684 ,\nC632_=_C695 ,C632_=_C697 ,C632_=_C699 ,C632_=_C704 ,C632_=_C705 ,C632_=_C706 ,\nC632_=_C707 ,C632_=_C730 ,C632_=_C733 ,C632_=_C736 ,C632_=_C737 ,C632_=_C740 ,\nC632_=_C743 ,C632_=_C749 ,C632_=_C753 ,C632_=_C754 ,C632_=_C756 ,C632_=_C760 ,\nC632_=_C770 ,C632_=_C771 ,C632_=_C776 ,C632_=_C778 ,C632_=_C780 ,C632_=_C782 ,\nC632_=_C787 ,C632_=_C790 ,C633_=_C634 ,C633_=_C645 ,C633_=_C648 ,C633_=_C652 ,\nC633_=_C659 ,C633_=_C660 ,C633_=_C669 ,C633_=_C670 ,C633_=_C674 ,C633_=_C678 ,\nC633_=_C684 ,C633_=_C686 ,C633_=_C697 ,C633_=_C699 ,C633_=_C704 ,C633_=_C705 ,\nC633_=_C706 ,C633_=_C707 ,C633_=_C708 ,C633_=_C710 ,C633_=_C713 ,C633_=_C716 ,\nC633_=_C730 ,C633_=_C731 ,C633_=_C732 ,C633_=_C733 ,C633_=_C738 ,C633_=_C740 ,\nC633_=_C743 ,C633_=_C748 ,C633_=_C756 ,C633_=_C758 ,C633_=_C760 ,C633_=_C761 ,\nC633_=_C762 ,C633_=_C771 ,C633_=_C774 ,C633_=_C775 ,C633_=_C776 ,C633_=_C778 ,\nC633_=_C780 ,C633_=_C782 ,C633_=_C789 ,C633_=_C790 ,C633_=_C795 ,C634_=_C636 ,\nC634_=_C645 ,C634_=_C654 ,C634_=_C658 ,C634_=_C660 ,C634_=_C669 ,C634_=_C670 ,\nC634_=_C674 ,C634_=_C679 ,C634_=_C683 ,C634_=_C684 ,C634_=_C687 ,C634_=_C691 ,\nC634_=_C705 ,C634_=_C706 ,C634_=_C707 ,C634_=_C709 ,C634_=_C713 ,C634_=_C716 ,\nC634_=_C730 ,C634_=_C731 ,C634_=_C738 ,C634_=_C739 ,C634_=_C740 ,C634_=_C744 ,\nC634_=_C747 ,C634_=_C748 ,C634_=_C749 ,C634_=_C750 ,C634_=_C755 ,C634_=_C756 ,\nC634_=_C761 ,C634_=_C762 ,C634_=_C774 ,C634_=_C785 ,C634_=_C790 ,C634_=_C795 ,\nC636_=_C637 ,C636_=_C639 ,C636_=_C641 ,C636_=_C645 ,C636_=_C649 ,C636_=_C650 ,\nC636_=_C654 ,C636_=_C657 ,C636_=_C658 ,C636_=_C659 ,C636_=_C660 ,C636_=_C679 ,\nC636_=_C686 ,C636_=_C687 ,C636_=_C695 ,C636_=_C704 ,C636_=_C705 ,C636_=_C708 ,\nC636_=_C720 ,C636_=_C730 ,C636_=_C731 ,C636_=_C738 ,C636_=_C749 ,C636_=_C750 ,\nC636_=_C753 ,C636_=_C754 ,C636_=_C755 ,C636_=_C756 ,C636_=_C761 ,C636_=_C763 ,\nC636_=_C770 ,C636_=_C771 ,C636_=_C785 ,C636_=_C787 ,C636_=_C789 ,C636_=_C790 ,\nC636_=_C795 ,C637_=_C639 ,C637_=_C645 ,C637_=_C649 ,C637_=_C662 ,C637_=_C669 ,\nC637_=_C671 ,C637_=_C675 ,C637_=_C677 ,C637_=_C683 ,C637_=_C685 ,C637_=_C695 ,\nC637_=_C705 ,C637_=_C707 ,C637_=_C708 ,C637_=_C710 ,C637_=_C713 ,C637_=_C716 ,\nC637_=_C720 ,C637_=_C730 ,C637_=_C733 ,C637_=_C736 ,C637_=_C738 ,C637_=_C739 ,\nC637_=_C743 ,C637_=_C744 ,C637_=_C747 ,C637_=_C748 ,C637_=_C749 ,C637_=_C753 ,\nC637_=_C754 ,C637_=_C755 ,C637_=_C756 ,C637_=_C759 ,C637_=_C760 ,C637_=_C761 ,\nC637_=_C762 ,C637_=_C763 ,C637_=_C770 ,C637_=_C774 ,C637_=_C776 ,C637_=_C778 ,\nC637_=_C780 ,C637_=_C782 ,C637_=_C785 ,C637_=_C787 ,C638_=_C639 ,C638_=_C640 ,\nC638_=_C641 ,C638_=_C645 ,C638_=_C648 ,C638_=_C649 ,C638_=_C658 ,C638_=_C662 ,\nC638_=_C665 ,C638_=_C674 ,C638_=_C677 ,C638_=_C686 ,C638_=_C706 ,C638_=_C708 ,\nC638_=_C709 ,C638_=_C710 ,C638_=_C711 ,C638_=_C712 ,C638_=_C713 ,C638_=_C716 ,\nC638_=_C733 ,C638_=_C737 ,C638_=_C744 ,C638_=_C747 ,C638_=_C748 ,C638_=_C753 ,\nC638_=_C755 ,C638_=_C757 ,C638_=_C758 ,C638_=_C759 ,C638_=_C760 ,C638_=_C775 ,\nC638_=_C778 ,C638_=_C785 ,C638_=_C787 ,C638_=_C790 ,C638_=_C795 ,C639_=_C640 ,\nC639_=_C641 ,C639_=_C649 ,C639_=_C650 ,C639_=_C652 ,C639_=_C654 ,C639_=_C657 ,\nC639_=_C660 ,C639_=_C662 ,C639_=_C669 ,C639_=_C670 ,C639_=_C679</w:t>
      </w:r>
    </w:p>
    <w:p>
      <w:pPr>
        <w:pStyle w:val="PreformattedText"/>
        <w:bidi w:val="0"/>
        <w:spacing w:before="0" w:after="0"/>
        <w:jc w:val="left"/>
        <w:rPr/>
      </w:pPr>
      <w:r>
        <w:rPr/>
        <w:t xml:space="preserve"> </w:t>
      </w:r>
      <w:r>
        <w:rPr/>
        <w:t>,C639_=_C686 ,\nC639_=_C687 ,C639_=_C704 ,C639_=_C706 ,C639_=_C708 ,C639_=_C709 ,C639_=_C710 ,\nC639_=_C711 ,C639_=_C712 ,C639_=_C713 ,C639_=_C720 ,C639_=_C731 ,C639_=_C732 ,\nC639_=_C736 ,C639_=_C737 ,C639_=_C738 ,C639_=_C739 ,C639_=_C748 ,C639_=_C749 ,\nC639_=_C753 ,C639_=_C754 ,C639_=_C757 ,C639_=_C758 ,C639_=_C759 ,C639_=_C760 ,\nC639_=_C761 ,C639_=_C763 ,C639_=_C771 ,C639_=_C774 ,C639_=_C782 ,C639_=_C785 ,\nC639_=_C790 ,C640_=_C641 ,C640_=_C645 ,C640_=_C652 ,C640_=_C654 ,C640_=_C659 ,\nC640_=_C662 ,C640_=_C665 ,C640_=_C671 ,C640_=_C674 ,C640_=_C678 ,C640_=_C708 ,\nC640_=_C709 ,C640_=_C710 ,C640_=_C711 ,C640_=_C712 ,C640_=_C713 ,C640_=_C716 ,\nC640_=_C736 ,C640_=_C737 ,C640_=_C743 ,C640_=_C744 ,C640_=_C750 ,C640_=_C753 ,\nC640_=_C755 ,C640_=_C757 ,C640_=_C758 ,C640_=_C759 ,C640_=_C762 ,C640_=_C763 ,\nC640_=_C771 ,C640_=_C785 ,C640_=_C789 ,C640_=_C795 ,C641_=_C648 ,C641_=_C654 ,\nC641_=_C670 ,C641_=_C671 ,C641_=_C675 ,C641_=_C683 ,C641_=_C686 ,C641_=_C687 ,\nC641_=_C691 ,C641_=_C695 ,C641_=_C706 ,C641_=_C708 ,C641_=_C709 ,C641_=_C710 ,\nC641_=_C711 ,C641_=_C712 ,C641_=_C713 ,C641_=_C731 ,C641_=_C732 ,C641_=_C736 ,\nC641_=_C737 ,C641_=_C739 ,C641_=_C744 ,C641_=_C753 ,C641_=_C756 ,C641_=_C757 ,\nC641_=_C758 ,C641_=_C759 ,C641_=_C761 ,C641_=_C762 ,C641_=_C763 ,C641_=_C770 ,\nC641_=_C771 ,C641_=_C774 ,C641_=_C776 ,C641_=_C780 ,C641_=_C782 ,C641_=_C785 ,\nC641_=_C789 ,C645_=_C648 ,C645_=_C649 ,C645_=_C652 ,C645_=_C660 ,C645_=_C671 ,\nC645_=_C679 ,C645_=_C687 ,C645_=_C697 ,C645_=_C699 ,C645_=_C707 ,C645_=_C708 ,\nC645_=_C710 ,C645_=_C712 ,C645_=_C716 ,C645_=_C731 ,C645_=_C732 ,C645_=_C743 ,\nC645_=_C744 ,C645_=_C748 ,C645_=_C749 ,C645_=_C756 ,C645_=_C757 ,C645_=_C760 ,\nC645_=_C761 ,C645_=_C774 ,C645_=_C775 ,C645_=_C782 ,C645_=_C787 ,C645_=_C795 ,\nC648_=_C650 ,C648_=_C652 ,C648_=_C654 ,C648_=_C660 ,C648_=_C669 ,C648_=_C683 ,\nC648_=_C685 ,C648_=_C687 ,C648_=_C697 ,C648_=_C699 ,C648_=_C704 ,C648_=_C705 ,\nC648_=_C706 ,C648_=_C707 ,C648_=_C708 ,C648_=_C709 ,C648_=_C710 ,C648_=_C711 ,\nC648_=_C731 ,C648_=_C732 ,C648_=_C737 ,C648_=_C740 ,C648_=_C750 ,C648_=_C754 ,\nC648_=_C755 ,C648_=_C759 ,C648_=_C760 ,C648_=_C761 ,C648_=_C763 ,C648_=_C771 ,\nC648_=_C775 ,C648_=_C780 ,C648_=_C782 ,C648_=_C785 ,C648_=_C789 ,C648_=_C790 ,\nC648_=_C795 ,C649_=_C650 ,C649_=_C652 ,C649_=_C654 ,C649_=_C657 ,C649_=_C658 ,\nC649_=_C665 ,C649_=_C669 ,C649_=_C670 ,C649_=_C671 ,C649_=_C674 ,C649_=_C677 ,\nC649_=_C678 ,C649_=_C686 ,C649_=_C695 ,C649_=_C709 ,C649_=_C712 ,C649_=_C716 ,\nC649_=_C720 ,C649_=_C733 ,C649_=_C737 ,C649_=_C740 ,C649_=_C743 ,C649_=_C747 ,\nC649_=_C748 ,C649_=_C749 ,C649_=_C750 ,C649_=_C753 ,C649_=_C754 ,C649_=_C756 ,\nC649_=_C758 ,C649_=_C761 ,C649_=_C762 ,C649_=_C763 ,C649_=_C770 ,C649_=_C774 ,\nC649_=_C775 ,C649_=_C782 ,C649_=_C787 ,C649_=_C789 ,C649_=_C790 ,C650_=_C652 ,\nC650_=_C654 ,C650_=_C657 ,C650_=_C659 ,C650_=_C671 ,C650_=_C683 ,C650_=_C684 ,\nC650_=_C685 ,C650_=_C691 ,C650_=_C697 ,C650_=_C704 ,C650_=_C705 ,C650_=_C706 ,\nC650_=_C707 ,C650_=_C709 ,C650_=_C710 ,C650_=_C711 ,C650_=_C713 ,C650_=_C716 ,\nC650_=_C720 ,C650_=_C730 ,C650_=_C739 ,C650_=_C740 ,C650_=_C747 ,C650_=_C749 ,\nC650_=_C750 ,C650_=_C753 ,C650_=_C754 ,C650_=_C760 ,C650_=_C761 ,C650_=_C762 ,\nC650_=_C763 ,C650_=_C771 ,C650_=_C778 ,C650_=_C780 ,C650_=_C782 ,C650_=_C789 ,\nC650_=_C790 ,C650_=_C795 ,C652_=_C654 ,C652_=_C657 ,C652_=_C658 ,C652_=_C660 ,\nC652_=_C662 ,C652_=_C665 ,C652_=_C679 ,C652_=_C685 ,C652_=_C695 ,C652_=_C697 ,\nC652_=_C699 ,C652_=_C704 ,C652_=_C706 ,C652_=_C707 ,C652_=_C708 ,C652_=_C709 ,\nC652_=_C710 ,C652_=_C716 ,C652_=_C731 ,C652_=_C732 ,C652_=_C736 ,C652_=_C737 ,\nC652_=_C740 ,C652_=_C743 ,C652_=_C749 ,C652_=_C753 ,C652_=_C755 ,C652_=_C756 ,\nC652_=_C760 ,C652_=_C761 ,C652_=_C762 ,C652_=_C770 ,C652_=_C775 ,C652_=_C776 ,\nC652_=_C780 ,C652_=_C782 ,C652_=_C787 ,C652_=_C789 ,C652_=_C790 ,C654_=_C660 ,\nC654_=_C669 ,C654_=_C670 ,C654_=_C671 ,C654_=_C674 ,C654_=_C683 ,C654_=_C686 ,\nC654_=_C687 ,C654_=_C697 ,C654_=_C706 ,C654_=_C708 ,C654_=_C709 ,C654_=_C711 ,\nC654_=_C713 ,C654_=_C716 ,C654_=_C731 ,C654_=_C732 ,C654_=_C736 ,C654_=_C737 ,\nC654_=_C739 ,C654_=_C753 ,C654_=_C755 ,C654_=_C757 ,C654_=_C761 ,C654_=_C762 ,\nC654_=_C763 ,C654_=_C770 ,C654_=_C774 ,C654_=_C782 ,C654_=_C789 ,C654_=_C790 ,\nC657_=_C659 ,C657_=_C660 ,C657_=_C662 ,C657_=_C665 ,C657_=_C670 ,C657_=_C671 ,\nC657_=_C675 ,C657_=_C679 ,C657_=_C684 ,C657_=_C685 ,C657_=_C691 ,C657_=_C704 ,\nC657_=_C720 ,C657_=_C736 ,C657_=_C737 ,C657_=_C738 ,C657_=_C743 ,C657_=_C744 ,\nC657_=_C754 ,C657_=_C755 ,C657_=_C757 ,C657_=_C758 ,C657_=_C759 ,C657_=_C760 ,\nC657_=_C761 ,C657_=_C763 ,C657_=_C770 ,C657_=_C774 ,C657_=_C776 ,C657_=_C782 ,\nC657_=_C785 ,C657_=_C787 ,C657_=_C790 ,C657_=_C795 ,C658_=_C659 ,C658_=_C660 ,\nC658_=_C665 ,C658_=_C674 ,C658_=_C675 ,C658_=_C677 ,C658_=_C679 ,C658_=_C686 ,\nC658_=_C687 ,C658_=_C691 ,C658_=_C699 ,C658_=_C704 ,C658_=_C706 ,C658_=_C708 ,\nC658_=_C710 ,C658_=_C711 ,C658_=_C716 ,C658_=_C730 ,C658_=_C733 ,C658_=_C738 ,\nC658_=_C739 ,C658_=_C740 ,C658_=_C747 ,C658_=_C748 ,C658_=_C750 ,C658_=_C753 ,\nC658_=_C755 ,C658_=_C759 ,C658_=_C774 ,C658_=_C775 ,C658_=_C787 ,C658_=_C790 ,\nC659_=_C660 ,C659_=_C665 ,C659_=_C671 ,C659_=_C678 ,C659_=_C683 ,C659_=_C684 ,\nC659_=_C685 ,C659_=_C705 ,C659_=_C706 ,C659_=_C710 ,C659_=_C730 ,C659_=_C732 ,\nC659_=_C733 ,C659_=_C737 ,C659_=_C739 ,C659_=_C740 ,C659_=_C744 ,C659_=_C747 ,\nC659_=_C753 ,C659_=_C754 ,C659_=_C755 ,C659_=_C757 ,C659_=_C760 ,C659_=_C763 ,\nC659_=_C770 ,C659_=_C771 ,C659_=_C776 ,C659_=_C778 ,C659_=_C780 ,C659_=_C795 ,\nC660_=_C670 ,C660_=_C674 ,C660_=_C675 ,C660_=_C678 ,C660_=_C679 ,C660_=_C697 ,\nC660_=_C699 ,C660_=_C708 ,C660_=_C709 ,C660_=_C710 ,C660_=_C711 ,C660_=_C713 ,\nC660_=_C731 ,C660_=_C732 ,C660_=_C733 ,C660_=_C737 ,C660_=_C740 ,C660_=_C754 ,\nC660_=_C760 ,C660_=_C761 ,C660_=_C770 ,C660_=_C771 ,C660_=_C775 ,C660_=_C778 ,\nC660_=_C782 ,C660_=_C789 ,C662_=_C665 ,C662_=_C674 ,C662_=_C679 ,C662_=_C684 ,\nC662_=_C686 ,C662_=_C691 ,C662_=_C704 ,C662_=_C706 ,C662_=_C736 ,C662_=_C737 ,\nC662_=_C738 ,C662_=_C743 ,C662_=_C748 ,C662_=_C753 ,C662_=_C755 ,C662_=_C757 ,\nC662_=_C759 ,C662_=_C760 ,C662_=_C762 ,C662_=_C763 ,C662_=_C774 ,C662_=_C775 ,\nC662_=_C776 ,C662_=_C782 ,C662_=_C785 ,C662_=_C787 ,C662_=_C789 ,C662_=_C795 ,\nC665_=_C670 ,C665_=_C671 ,C665_=_C674 ,C665_=_C675 ,C665_=_C679 ,C665_=_C684 ,\nC665_=_C686 ,C665_=_C691 ,C665_=_C704 ,C665_=_C706 ,C665_=_C720 ,C665_=_C730 ,\nC665_=_C737 ,C665_=_C738 ,C665_=_C743 ,C665_=_C744 ,C665_=_C747 ,C665_=_C748 ,\nC665_=_C753 ,C665_=_C755 ,C665_=_C757 ,C665_=_C758 ,C665_=_C759 ,C665_=_C762 ,\nC665_=_C774 ,C665_=_C775 ,C665_=_C776 ,C665_=_C795 ,C669_=_C670 ,C669_=_C674 ,\nC669_=_C675 ,C669_=_C677 ,C669_=_C678 ,C669_=_C679 ,C669_=_C684 ,C669_=_C685 ,\nC669_=_C691 ,C669_=_C695 ,C669_=_C697 ,C669_=_C705 ,C669_=_C707 ,C669_=_C708 ,\nC669_=_C713 ,C669_=_C716 ,C669_=_C720 ,C669_=_C733 ,C669_=_C737 ,C669_=_C738 ,\nC669_=_C739 ,C669_=_C740 ,C669_=_C744 ,C669_=_C747 ,C669_=_C748 ,C669_=_C749 ,\nC669_=_C750 ,C669_=_C755 ,C669_=_C756 ,C669_=_C758 ,C669_=_C759 ,C669_=_C761 ,\nC669_=_C762 ,C669_=_C763 ,C669_=_C770 ,C669_=_C771 ,C669_=_C774 ,C669_=_C775 ,\nC669_=_C780 ,C669_=_C782 ,C669_=_C790 ,C670_=_C671 ,C670_=_C674 ,C670_=_C675 ,\nC670_=_C677 ,C670_=_C678 ,C670_=_C679 ,C670_=_C685 ,C670_=_C686 ,C670_=_C687 ,\nC670_=_C695 ,C670_=_C705 ,C670_=_C706 ,C670_=_C707 ,C670_=_C709 ,C670_=_C711 ,\nC670_=_C713 ,C670_=_C716 ,C670_=_C731 ,C670_=_C732 ,C670_=_C736 ,C670_=_C737 ,\nC670_=_C739 ,C670_=_C740 ,C670_=_C744 ,C670_=_C748 ,C670_=_C749 ,C670_=_C754 ,\nC670_=_C755 ,C670_=_C756 ,C670_=_C758 ,C670_=_C761 ,C670_=_C770 ,C670_=_C771 ,\nC670_=_C774 ,C670_=_C775 ,C670_=_C782 ,C670_=_C785 ,C671_=_C674 ,C671_=_C675 ,\nC671_=_C683 ,C671_=_C684 ,C671_=_C685 ,C671_=_C687 ,C671_=_C695 ,C671_=_C699 ,\nC671_=_C705 ,C671_=_C706 ,C671_=_C707 ,C671_=_C709 ,C671_=_C710 ,C671_=_C713 ,\nC671_=_C716 ,C671_=_C730 ,C671_=_C732 ,C671_=_C738 ,C671_=_C739 ,C671_=_C740 ,\nC671_=_C744 ,C671_=_C754 ,C671_=_C755 ,C671_=_C758 ,C671_=_C759 ,C671_=_C760 ,\nC671_=_C762 ,C671_=_C763 ,C671_=_C771 ,C671_=_C774 ,C671_=_C776 ,C671_=_C778 ,\nC671_=_C780 ,C671_=_C789 ,C671_=_C795 ,C674_=_C677 ,C674_=_C678 ,C674_=_C679 ,\nC674_=_C695 ,C674_=_C709 ,C674_=_C712 ,C674_=_C713 ,C674_=_C716 ,C674_=_C730 ,\nC674_=_C731 ,C674_=_C732 ,C674_=_C733 ,C674_=_C737 ,C674_=_C740 ,C674_=_C743 ,\nC674_=_C748 ,C674_=_C749 ,C674_=_C755 ,C674_=_C756 ,C674_=_C759 ,C674_=_C760 ,\nC674_=_C770 ,C674_=_C774 ,C674_=_C775 ,C674_=_C782 ,C674_=_C789 ,C675_=_C679 ,\nC675_=_C683 ,C675_=_C685 ,C675_=_C687 ,C675_=_C691 ,C675_=_C695 ,C675_=_C699 ,\nC675_=_C704 ,C675_=_C705 ,C675_=_C707 ,C675_=_C710 ,C675_=_C711 ,C675_=_C712 ,\nC675_=_C713 ,C675_=_C720 ,C675_=_C733 ,C675_=_C737 ,C675_=_C739 ,C675_=_C740 ,\nC675_=_C744 ,C675_=_C747 ,C675_=_C753 ,C675_=_C755 ,C675_=_C758 ,C675_=_C759 ,\nC675_=_C760 ,C675_=_C761 ,C675_=_C762 ,C675_=_C763 ,C675_=_C770 ,C675_=_C771 ,\nC675_=_C774 ,C675_=_C776 ,C675_=_C778 ,C675_=_C780 ,C675_=_C787 ,C675_=_C789 ,\nC677_=_C678 ,C677_=_C679 ,C677_=_C683 ,C677_=_C685 ,C677_=_C695 ,C677_=_C699 ,\nC677_=_C706 ,C677_=_C708 ,C677_=_C710 ,C677_=_C711 ,C677_=_C712 ,C677_=_C730 ,\nC677_=_C736 ,C677_=_C737 ,C677_=_C738 ,C677_=_C739 ,C677_=_C740 ,C677_=_C749 ,\nC677_=_C756 ,C677_=_C757 ,C677_=_C759 ,C677_=_C762 ,C677_=_C770 ,C677_=_C774 ,\nC677_=_C775 ,C677_=_C776 ,C677_=_C778 ,C677_=_C782 ,C678_=_C684 ,C678_=_C695 ,\nC678_=_C697 ,C678_=_C699 ,C678_=_C711 ,C678_=_C730 ,C678_=_C731 ,C678_=_C733 ,\nC678_=_C736 ,C678_=_C737 ,C678_=_C740 ,C678_=_C747 ,C678_=_C749 ,C678_=_C750 ,\nC678_=_C756 ,C678_=_C757 ,C678_=_C759 ,C678_=_C770 ,C678_=_C771 ,C678_=_C776 ,\nC678_=_C778 ,C678_=_C780 ,C678_=_C782 ,C678_=_C789 ,C679_=_C684 ,C679_=_C685 ,\nC679_=_C691 ,C679_=_C695 ,C679_=_C704 ,C679_=_C706 ,C679_=_C707 ,C679_=_C731 ,\nC679_=_C737 ,C679_=_C738 ,C679_=_C740 ,C679_=_C743 ,C679_=_C744 ,C679_=_C748 ,\nC679_=_C749 ,C679_=_C756 ,C679_=_C757 ,C679_=_C759</w:t>
      </w:r>
    </w:p>
    <w:p>
      <w:pPr>
        <w:pStyle w:val="PreformattedText"/>
        <w:bidi w:val="0"/>
        <w:spacing w:before="0" w:after="0"/>
        <w:jc w:val="left"/>
        <w:rPr/>
      </w:pPr>
      <w:r>
        <w:rPr/>
        <w:t xml:space="preserve"> </w:t>
      </w:r>
      <w:r>
        <w:rPr/>
        <w:t>,C679_=_C761 ,C679_=_C770 ,\nC679_=_C774 ,C679_=_C776 ,C679_=_C780 ,C679_=_C789 ,C679_=_C790 ,C679_=_C795 ,\nC683_=_C684 ,C683_=_C685 ,C683_=_C686 ,C683_=_C691 ,C683_=_C704 ,C683_=_C705 ,\nC683_=_C706 ,C683_=_C708 ,C683_=_C709 ,C683_=_C710 ,C683_=_C711 ,C683_=_C713 ,\nC683_=_C730 ,C683_=_C732 ,C683_=_C736 ,C683_=_C739 ,C683_=_C740 ,C683_=_C744 ,\nC683_=_C750 ,C683_=_C753 ,C683_=_C754 ,C683_=_C756 ,C683_=_C757 ,C683_=_C758 ,\nC683_=_C760 ,C683_=_C762 ,C683_=_C763 ,C683_=_C770 ,C683_=_C771 ,C683_=_C774 ,\nC683_=_C778 ,C683_=_C780 ,C683_=_C782 ,C683_=_C785 ,C683_=_C789 ,C683_=_C790 ,\nC683_=_C795 ,C684_=_C685 ,C684_=_C686 ,C684_=_C691 ,C684_=_C695 ,C684_=_C704 ,\nC684_=_C705 ,C684_=_C706 ,C684_=_C716 ,C684_=_C720 ,C684_=_C730 ,C684_=_C738 ,\nC684_=_C739 ,C684_=_C740 ,C684_=_C743 ,C684_=_C747 ,C684_=_C754 ,C684_=_C757 ,\nC684_=_C758 ,C684_=_C759 ,C684_=_C760 ,C684_=_C762 ,C684_=_C763 ,C684_=_C771 ,\nC684_=_C776 ,C684_=_C778 ,C684_=_C780 ,C684_=_C785 ,C684_=_C790 ,C684_=_C795 ,\nC685_=_C687 ,C685_=_C695 ,C685_=_C699 ,C685_=_C705 ,C685_=_C706 ,C685_=_C707 ,\nC685_=_C708 ,C685_=_C712 ,C685_=_C713 ,C685_=_C720 ,C685_=_C730 ,C685_=_C733 ,\nC685_=_C736 ,C685_=_C737 ,C685_=_C739 ,C685_=_C740 ,C685_=_C744 ,C685_=_C747 ,\nC685_=_C750 ,C685_=_C754 ,C685_=_C755 ,C685_=_C756 ,C685_=_C758 ,C685_=_C759 ,\nC685_=_C760 ,C685_=_C761 ,C685_=_C763 ,C685_=_C771 ,C685_=_C774 ,C685_=_C775 ,\nC685_=_C776 ,C685_=_C778 ,C685_=_C780 ,C685_=_C785 ,C685_=_C790 ,C685_=_C795 ,\nC686_=_C687 ,C686_=_C704 ,C686_=_C706 ,C686_=_C709 ,C686_=_C711 ,C686_=_C713 ,\nC686_=_C716 ,C686_=_C720 ,C686_=_C731 ,C686_=_C732 ,C686_=_C733 ,C686_=_C736 ,\nC686_=_C737 ,C686_=_C738 ,C686_=_C739 ,C686_=_C743 ,C686_=_C744 ,C686_=_C748 ,\nC686_=_C756 ,C686_=_C758 ,C686_=_C759 ,C686_=_C761 ,C686_=_C762 ,C686_=_C763 ,\nC686_=_C770 ,C686_=_C775 ,C686_=_C778 ,C686_=_C787 ,C686_=_C789 ,C686_=_C790 ,\nC687_=_C695 ,C687_=_C699 ,C687_=_C706 ,C687_=_C708 ,C687_=_C709 ,C687_=_C710 ,\nC687_=_C711 ,C687_=_C712 ,C687_=_C713 ,C687_=_C730 ,C687_=_C731 ,C687_=_C732 ,\nC687_=_C733 ,C687_=_C737 ,C687_=_C738 ,C687_=_C739 ,C687_=_C744 ,C687_=_C749 ,\nC687_=_C750 ,C687_=_C755 ,C687_=_C757 ,C687_=_C758 ,C687_=_C761 ,C687_=_C762 ,\nC687_=_C771 ,C687_=_C776 ,C687_=_C785 ,C687_=_C787 ,C687_=_C790 ,C687_=_C795 ,\nC691_=_C697 ,C691_=_C699 ,C691_=_C704 ,C691_=_C707 ,C691_=_C711 ,C691_=_C712 ,\nC691_=_C716 ,C691_=_C731 ,C691_=_C738 ,C691_=_C739 ,C691_=_C740 ,C691_=_C743 ,\nC691_=_C747 ,C691_=_C756 ,C691_=_C757 ,C691_=_C759 ,C691_=_C762 ,C691_=_C770 ,\nC691_=_C774 ,C691_=_C776 ,C691_=_C778 ,C691_=_C780 ,C691_=_C782 ,C691_=_C795 ,\nC695_=_C704 ,C695_=_C706 ,C695_=_C707 ,C695_=_C710 ,C695_=_C712 ,C695_=_C713 ,\nC695_=_C720 ,C695_=_C737 ,C695_=_C740 ,C695_=_C743 ,C695_=_C744 ,C695_=_C747 ,\nC695_=_C749 ,C695_=_C750 ,C695_=_C754 ,C695_=_C756 ,C695_=_C762 ,C695_=_C770 ,\nC695_=_C771 ,C695_=_C776 ,C695_=_C778 ,C695_=_C780 ,C695_=_C782 ,C695_=_C790 ,\nC695_=_C795 ,C697_=_C699 ,C697_=_C704 ,C697_=_C705 ,C697_=_C707 ,C697_=_C708 ,\nC697_=_C710 ,C697_=_C711 ,C697_=_C730 ,C697_=_C731 ,C697_=_C732 ,C697_=_C733 ,\nC697_=_C747 ,C697_=_C750 ,C697_=_C755 ,C697_=_C759 ,C697_=_C760 ,C697_=_C761 ,\nC697_=_C770 ,C697_=_C775 ,C697_=_C778 ,C697_=_C782 ,C697_=_C789 ,C697_=_C790 ,\nC699_=_C704 ,C699_=_C708 ,C699_=_C710 ,C699_=_C711 ,C699_=_C712 ,C699_=_C731 ,\nC699_=_C732 ,C699_=_C733 ,C699_=_C739 ,C699_=_C744 ,C699_=_C749 ,C699_=_C757 ,\nC699_=_C760 ,C699_=_C761 ,C699_=_C775 ,C699_=_C776 ,C699_=_C778 ,C699_=_C782 ,\nC699_=_C787 ,C704_=_C707 ,C704_=_C710 ,C704_=_C711 ,C704_=_C713 ,C704_=_C738 ,\nC704_=_C739 ,C704_=_C740 ,C704_=_C743 ,C704_=_C749 ,C704_=_C750 ,C704_=_C754 ,\nC704_=_C757 ,C704_=_C758 ,C704_=_C759 ,C704_=_C761 ,C704_=_C762 ,C704_=_C771 ,\nC704_=_C775 ,C704_=_C776 ,C704_=_C778 ,C704_=_C780 ,C704_=_C782 ,C704_=_C789 ,\nC704_=_C795 ,C705_=_C706 ,C705_=_C707 ,C705_=_C708 ,C705_=_C712 ,C705_=_C716 ,\nC705_=_C720 ,C705_=_C730 ,C705_=_C737 ,C705_=_C739 ,C705_=_C740 ,C705_=_C750 ,\nC705_=_C753 ,C705_=_C754 ,C705_=_C755 ,C705_=_C756 ,C705_=_C758 ,C705_=_C759 ,\nC705_=_C760 ,C705_=_C763 ,C705_=_C770 ,C705_=_C771 ,C705_=_C774 ,C705_=_C775 ,\nC705_=_C776 ,C705_=_C778 ,C705_=_C785 ,C705_=_C787 ,C706_=_C707 ,C706_=_C709 ,\nC706_=_C711 ,C706_=_C730 ,C706_=_C731 ,C706_=_C732 ,C706_=_C736 ,C706_=_C737 ,\nC706_=_C739 ,C706_=_C740 ,C706_=_C747 ,C706_=_C754 ,C706_=_C755 ,C706_=_C756 ,\nC706_=_C757 ,C706_=_C759 ,C706_=_C760 ,C706_=_C761 ,C706_=_C763 ,C706_=_C771 ,\nC706_=_C778 ,C706_=_C780 ,C706_=_C790 ,C707_=_C709 ,C707_=_C713 ,C707_=_C720 ,\nC707_=_C732 ,C707_=_C733 ,C707_=_C737 ,C707_=_C738 ,C707_=_C744 ,C707_=_C747 ,\nC707_=_C748 ,C707_=_C750 ,C707_=_C755 ,C707_=_C756 ,C707_=_C759 ,C707_=_C761 ,\nC707_=_C763 ,C707_=_C775 ,C707_=_C780 ,C707_=_C782 ,C707_=_C787 ,C707_=_C790 ,\nC707_=_C795 ,C708_=_C709 ,C708_=_C710 ,C708_=_C711 ,C708_=_C712 ,C708_=_C713 ,\nC708_=_C730 ,C708_=_C731 ,C708_=_C732 ,C708_=_C733 ,C708_=_C739 ,C708_=_C740 ,\nC708_=_C753 ,C708_=_C754 ,C708_=_C755 ,C708_=_C756 ,C708_=_C757 ,C708_=_C758 ,\nC708_=_C759 ,C708_=_C760 ,C708_=_C761 ,C708_=_C762 ,C708_=_C770 ,C708_=_C775 ,\nC708_=_C782 ,C708_=_C785 ,C708_=_C787 ,C708_=_C790 ,C708_=_C795 ,C709_=_C710 ,\nC709_=_C711 ,C709_=_C712 ,C709_=_C713 ,C709_=_C716 ,C709_=_C720 ,C709_=_C730 ,\nC709_=_C731 ,C709_=_C732 ,C709_=_C733 ,C709_=_C738 ,C709_=_C744 ,C709_=_C747 ,\nC709_=_C750 ,C709_=_C753 ,C709_=_C754 ,C709_=_C756 ,C709_=_C757 ,C709_=_C758 ,\nC709_=_C759 ,C709_=_C760 ,C709_=_C761 ,C709_=_C762 ,C709_=_C771 ,C709_=_C778 ,\nC709_=_C780 ,C709_=_C785 ,C709_=_C789 ,C709_=_C790 ,C709_=_C795 ,C710_=_C711 ,\nC710_=_C712 ,C710_=_C713 ,C710_=_C731 ,C710_=_C732 ,C710_=_C738 ,C710_=_C740 ,\nC710_=_C744 ,C710_=_C749 ,C710_=_C750 ,C710_=_C753 ,C710_=_C754 ,C710_=_C757 ,\nC710_=_C758 ,C710_=_C759 ,C710_=_C760 ,C710_=_C761 ,C710_=_C762 ,C710_=_C770 ,\nC710_=_C771 ,C710_=_C775 ,C710_=_C776 ,C710_=_C780 ,C710_=_C782 ,C710_=_C785 ,\nC710_=_C787 ,C710_=_C789 ,C710_=_C795 ,C711_=_C712 ,C711_=_C713 ,C711_=_C731 ,\nC711_=_C732 ,C711_=_C736 ,C711_=_C737 ,C711_=_C739 ,C711_=_C740 ,C711_=_C747 ,\nC711_=_C749 ,C711_=_C750 ,C711_=_C753 ,C711_=_C754 ,C711_=_C757 ,C711_=_C758 ,\nC711_=_C759 ,C711_=_C761 ,C711_=_C771 ,C711_=_C775 ,C711_=_C780 ,C711_=_C785 ,\nC711_=_C789 ,C711_=_C795 ,C712_=_C713 ,C712_=_C716 ,C712_=_C730 ,C712_=_C731 ,\nC712_=_C732 ,C712_=_C733 ,C712_=_C743 ,C712_=_C747 ,C712_=_C750 ,C712_=_C753 ,\nC712_=_C756 ,C712_=_C757 ,C712_=_C758 ,C712_=_C759 ,C712_=_C760 ,C712_=_C775 ,\nC712_=_C776 ,C712_=_C780 ,C712_=_C785 ,C712_=_C787 ,C712_=_C795 ,C713_=_C720 ,\nC713_=_C730 ,C713_=_C732 ,C713_=_C733 ,C713_=_C736 ,C713_=_C738 ,C713_=_C743 ,\nC713_=_C744 ,C713_=_C747 ,C713_=_C750 ,C713_=_C753 ,C713_=_C754 ,C713_=_C755 ,\nC713_=_C757 ,C713_=_C758 ,C713_=_C759 ,C713_=_C761 ,C713_=_C762 ,C713_=_C763 ,\nC713_=_C771 ,C713_=_C774 ,C713_=_C775 ,C713_=_C776 ,C713_=_C778 ,C713_=_C780 ,\nC713_=_C782 ,C713_=_C785 ,C713_=_C789 ,C713_=_C795 ,C716_=_C733 ,C716_=_C738 ,\nC716_=_C743 ,C716_=_C747 ,C716_=_C748 ,C716_=_C753 ,C716_=_C758 ,C716_=_C761 ,\nC716_=_C762 ,C716_=_C770 ,C716_=_C771 ,C716_=_C774 ,C716_=_C775 ,C716_=_C785 ,\nC716_=_C787 ,C716_=_C789 ,C720_=_C733 ,C720_=_C738 ,C720_=_C739 ,C720_=_C743 ,\nC720_=_C744 ,C720_=_C747 ,C720_=_C748 ,C720_=_C749 ,C720_=_C750 ,C720_=_C754 ,\nC720_=_C755 ,C720_=_C758 ,C720_=_C759 ,C720_=_C760 ,C720_=_C761 ,C720_=_C763 ,\nC720_=_C771 ,C720_=_C778 ,C720_=_C780 ,C720_=_C790 ,C720_=_C795 ,C730_=_C731 ,\nC730_=_C732 ,C730_=_C733 ,C730_=_C738 ,C730_=_C739 ,C730_=_C740 ,C730_=_C747 ,\nC730_=_C750 ,C730_=_C754 ,C730_=_C755 ,C730_=_C756 ,C730_=_C758 ,C730_=_C760 ,\nC730_=_C762 ,C730_=_C763 ,C730_=_C770 ,C730_=_C771 ,C730_=_C776 ,C730_=_C778 ,\nC730_=_C780 ,C730_=_C785 ,C730_=_C790 ,C730_=_C795 ,C731_=_C732 ,C731_=_C733 ,\nC731_=_C737 ,C731_=_C739 ,C731_=_C744 ,C731_=_C749 ,C731_=_C756 ,C731_=_C757 ,\nC731_=_C760 ,C731_=_C761 ,C731_=_C775 ,C731_=_C776 ,C731_=_C780 ,C731_=_C782 ,\nC731_=_C787 ,C731_=_C795 ,C732_=_C733 ,C732_=_C736 ,C732_=_C737 ,C732_=_C738 ,\nC732_=_C739 ,C732_=_C740 ,C732_=_C748 ,C732_=_C753 ,C732_=_C757 ,C732_=_C759 ,\nC732_=_C760 ,C732_=_C761 ,C732_=_C762 ,C732_=_C763 ,C732_=_C774 ,C732_=_C775 ,\nC732_=_C776 ,C732_=_C780 ,C732_=_C782 ,C732_=_C789 ,C732_=_C790 ,C732_=_C795 ,\nC733_=_C739 ,C733_=_C740 ,C733_=_C744 ,C733_=_C747 ,C733_=_C748 ,C733_=_C755 ,\nC733_=_C758 ,C733_=_C759 ,C733_=_C760 ,C733_=_C761 ,C733_=_C763 ,C733_=_C775 ,\nC733_=_C776 ,C733_=_C778 ,C733_=_C780 ,C733_=_C785 ,C733_=_C787 ,C733_=_C789 ,\nC733_=_C790 ,C733_=_C795 ,C736_=_C737 ,C736_=_C743 ,C736_=_C748 ,C736_=_C749 ,\nC736_=_C750 ,C736_=_C753 ,C736_=_C754 ,C736_=_C757 ,C736_=_C759 ,C736_=_C760 ,\nC736_=_C762 ,C736_=_C763 ,C736_=_C770 ,C736_=_C771 ,C736_=_C774 ,C736_=_C775 ,\nC736_=_C776 ,C736_=_C780 ,C736_=_C782 ,C736_=_C785 ,C736_=_C787 ,C736_=_C789 ,\nC736_=_C790 ,C736_=_C795 ,C737_=_C738 ,C737_=_C739 ,C737_=_C740 ,C737_=_C743 ,\nC737_=_C744 ,C737_=_C748 ,C737_=_C749 ,C737_=_C750 ,C737_=_C753 ,C737_=_C755 ,\nC737_=_C756 ,C737_=_C760 ,C737_=_C761 ,C737_=_C763 ,C737_=_C770 ,C737_=_C775 ,\nC737_=_C776 ,C737_=_C782 ,C737_=_C787 ,C737_=_C789 ,C737_=_C790 ,C737_=_C795 ,\nC738_=_C739 ,C738_=_C743 ,C738_=_C747 ,C738_=_C748 ,C738_=_C749 ,C738_=_C750 ,\nC738_=_C755 ,C738_=_C757 ,C738_=_C758 ,C738_=_C759 ,C738_=_C761 ,C738_=_C762 ,\nC738_=_C770 ,C738_=_C775 ,C738_=_C776 ,C738_=_C778 ,C738_=_C780 ,C738_=_C785 ,\nC738_=_C790 ,C738_=_C795 ,C739_=_C740 ,C739_=_C747 ,C739_=_C748 ,C739_=_C749 ,\nC739_=_C750 ,C739_=_C754 ,C739_=_C756 ,C739_=_C757 ,C739_=_C760 ,C739_=_C761 ,\nC739_=_C762 ,C739_=_C763 ,C739_=_C770 ,C739_=_C771 ,C739_=_C774 ,C739_=_C778 ,\nC739_=_C780 ,C739_=_C785 ,C740_=_C748 ,C740_=_C749 ,C740_=_C750 ,C740_=_C754 ,\nC740_=_C756 ,C740_=_C759 ,C740_=_C760 ,C740_=_C761 ,C740_=_C763 ,C740_=_C770 ,\nC740_=_C771 ,C740_=_C774 ,C740_=_C775 ,C740_=_C776 ,C740_=_C778 ,C740_=_C780 ,\nC740_=_C782 ,C740_=_C785 ,C740_=_C789 ,C740_=_C790 ,C740_=_C795 ,C743_=_C748 ,\nC743_=_C749 ,C743_=_C756 ,C743_=_C757</w:t>
      </w:r>
    </w:p>
    <w:p>
      <w:pPr>
        <w:pStyle w:val="PreformattedText"/>
        <w:bidi w:val="0"/>
        <w:spacing w:before="0" w:after="0"/>
        <w:jc w:val="left"/>
        <w:rPr/>
      </w:pPr>
      <w:r>
        <w:rPr/>
        <w:t xml:space="preserve"> </w:t>
      </w:r>
      <w:r>
        <w:rPr/>
        <w:t>,C743_=_C758 ,C743_=_C759 ,C743_=_C760 ,\nC743_=_C761 ,C743_=_C762 ,C743_=_C770 ,C743_=_C775 ,C743_=_C776 ,C743_=_C778 ,\nC743_=_C782 ,C743_=_C787 ,C743_=_C790 ,C743_=_C795 ,C744_=_C747 ,C744_=_C748 ,\nC744_=_C749 ,C744_=_C753 ,C744_=_C755 ,C744_=_C756 ,C744_=_C757 ,C744_=_C758 ,\nC744_=_C759 ,C744_=_C761 ,C744_=_C762 ,C744_=_C763 ,C744_=_C771 ,C744_=_C774 ,\nC744_=_C776 ,C744_=_C780 ,C744_=_C787 ,C744_=_C790 ,C744_=_C795 ,C747_=_C748 ,\nC747_=_C749 ,C747_=_C750 ,C747_=_C754 ,C747_=_C755 ,C747_=_C759 ,C747_=_C761 ,\nC747_=_C762 ,C747_=_C763 ,C747_=_C778 ,C747_=_C780 ,C747_=_C789 ,C747_=_C795 ,\nC748_=_C749 ,C748_=_C750 ,C748_=_C755 ,C748_=_C756 ,C748_=_C760 ,C748_=_C761 ,\nC748_=_C774 ,C748_=_C775 ,C748_=_C776 ,C748_=_C780 ,C748_=_C782 ,C748_=_C785 ,\nC748_=_C787 ,C748_=_C789 ,C748_=_C790 ,C748_=_C795 ,C749_=_C750 ,C749_=_C754 ,\nC749_=_C756 ,C749_=_C757 ,C749_=_C770 ,C749_=_C771 ,C749_=_C775 ,C749_=_C776 ,\nC749_=_C778 ,C749_=_C780 ,C749_=_C782 ,C749_=_C787 ,C749_=_C795 ,C750_=_C754 ,\nC750_=_C755 ,C750_=_C757 ,C750_=_C759 ,C750_=_C763 ,C750_=_C771 ,C750_=_C778 ,\nC750_=_C780 ,C750_=_C789 ,C750_=_C790 ,C750_=_C795 ,C753_=_C754 ,C753_=_C755 ,\nC753_=_C756 ,C753_=_C757 ,C753_=_C758 ,C753_=_C759 ,C753_=_C760 ,C753_=_C761 ,\nC753_=_C762 ,C753_=_C763 ,C753_=_C770 ,C753_=_C774 ,C753_=_C776 ,C753_=_C782 ,\nC753_=_C785 ,C753_=_C787 ,C753_=_C789 ,C753_=_C795 ,C754_=_C755 ,C754_=_C756 ,\nC754_=_C760 ,C754_=_C761 ,C754_=_C763 ,C754_=_C771 ,C754_=_C774 ,C754_=_C778 ,\nC754_=_C780 ,C754_=_C785 ,C754_=_C787 ,C754_=_C789 ,C754_=_C790 ,C754_=_C795 ,\nC755_=_C756 ,C755_=_C758 ,C755_=_C759 ,C755_=_C761 ,C755_=_C762 ,C755_=_C763 ,\nC755_=_C774 ,C755_=_C775 ,C755_=_C780 ,C755_=_C785 ,C755_=_C787 ,C755_=_C789 ,\nC755_=_C790 ,C756_=_C758 ,C756_=_C760 ,C756_=_C762 ,C756_=_C770 ,C756_=_C774 ,\nC756_=_C780 ,C756_=_C782 ,C756_=_C785 ,C756_=_C787 ,C756_=_C790 ,C756_=_C795 ,\nC757_=_C758 ,C757_=_C759 ,C757_=_C762 ,C757_=_C763 ,C757_=_C770 ,C757_=_C771 ,\nC757_=_C774 ,C757_=_C776 ,C757_=_C778 ,C757_=_C782 ,C757_=_C785 ,C757_=_C787 ,\nC757_=_C789 ,C757_=_C795 ,C758_=_C759 ,C758_=_C761 ,C758_=_C762 ,C758_=_C771 ,\nC758_=_C774 ,C758_=_C775 ,C758_=_C778 ,C758_=_C785 ,C758_=_C790 ,C758_=_C795 ,\nC759_=_C760 ,C759_=_C761 ,C759_=_C763 ,C759_=_C771 ,C759_=_C774 ,C759_=_C776 ,\nC759_=_C780 ,C759_=_C785 ,C759_=_C789 ,C759_=_C795 ,C760_=_C761 ,C760_=_C763 ,\nC760_=_C770 ,C760_=_C771 ,C760_=_C774 ,C760_=_C775 ,C760_=_C776 ,C760_=_C778 ,\nC760_=_C782 ,C760_=_C785 ,C760_=_C787 ,C760_=_C790 ,C761_=_C762 ,C761_=_C763 ,\nC761_=_C771 ,C761_=_C775 ,C761_=_C776 ,C761_=_C778 ,C761_=_C780 ,C761_=_C782 ,\nC761_=_C789 ,C761_=_C790 ,C761_=_C795 ,C762_=_C763 ,C762_=_C770 ,C762_=_C771 ,\nC762_=_C774 ,C762_=_C775 ,C762_=_C776 ,C762_=_C778 ,C762_=_C782 ,C762_=_C787 ,\nC762_=_C789 ,C763_=_C771 ,C763_=_C774 ,C763_=_C778 ,C763_=_C780 ,C763_=_C782 ,\nC763_=_C785 ,C763_=_C789 ,C763_=_C790 ,C763_=_C795 ,C770_=_C774 ,C770_=_C776 ,\nC770_=_C778 ,C770_=_C780 ,C770_=_C782 ,C770_=_C785 ,C770_=_C787 ,C770_=_C789 ,\nC770_=_C790 ,C771_=_C774 ,C771_=_C775 ,C771_=_C776 ,C771_=_C778 ,C771_=_C785 ,\nC771_=_C789 ,C774_=_C775 ,C774_=_C778 ,C774_=_C780 ,C774_=_C782 ,C774_=_C785 ,\nC774_=_C789 ,C775_=_C776 ,C775_=_C778 ,C775_=_C780 ,C775_=_C782 ,C775_=_C787 ,\nC775_=_C795 ,C776_=_C778 ,C776_=_C780 ,C776_=_C782 ,C776_=_C787 ,C776_=_C789 ,\nC776_=_C790 ,C776_=_C795 ,C778_=_C780 ,C778_=_C782 ,C778_=_C785 ,C780_=_C782 ,\nC780_=_C789 ,C780_=_C790 ,C780_=_C795 ,C782_=_C785 ,C782_=_C787 ,C782_=_C789 ,\nC782_=_C790 ,C782_=_C795 ,C785_=_C787 ,C785_=_C789 ,C785_=_C795 ,C787_=_C790 ,\nC787_=_C795 ,C789_=_C790 ,C789_=_C795 ,C790_=_C795 ,"];38[shape=box, label="id:38 level: 5\n90: C87 C92 C114 C145 C168 \nC171 C174 C182 C192 C193 C199 \nC210 C211 C247 C253 C286 C329 \nC330 C336 C340 C353 C355 C356 \nC358 C362 C368 C387 C388 C404 \nC407 C409 C423 C427 C431 C436 \nC475 C482 C491 C497 C500 C509 \nC510 C518 C534 C549 C550 C551 \nC554 C559 C569 C571 C577 C578 \nC597 C603 C606 C607 C612 C619 \nC626 C632 C634 C636 C645 C653 \nC660 C667 C678 C679 C690 C693 \nC697 C699 C702 C724 C729 C731 \nC733 C735 C741 C749 C756 C764 \nC772 C773 C778 C781 C793 C795 \nC796 \n2071: C87_=_C145( C87 C145 ) C87_=_C168( C87 C168 ) C87_=_C171( C87 C171 ) C87_=_C193( C87 C193 ) C87_=_C199( C87 C199 ) \nC87_=_C210( C87 C210 ) C87_=_C211( C87 C211 ) C87_=_C286( C87 C286 ) C87_=_C336( C87 C336 ) C87_=_C358( C87 C358 ) C87_=_C387( C87 C387 ) \nC87_=_C388( C87 C388 ) C87_=_C409( C87 C409 ) C87_=_C431( C87 C431 ) C87_=_C482( C87 C482 ) C87_=_C491( C87 C491 ) C87_=_C509( C87 C509 ) \nC87_=_C510( C87 C510 ) C87_=_C518( C87 C518 ) C87_=_C534( C87 C534 ) C87_=_C550( C87 C550 ) C87_=_C551( C87 C551 ) C87_=_C559( C87 C559 ) \nC87_=_C569( C87 C569 ) C87_=_C571( C87 C571 ) C87_=_C577( C87 C577 ) C87_=_C612( C87 C612 ) C87_=_C626( C87 C626 ) C87_=_C634( C87 C634 ) \nC87_=_C636( C87 C636 ) C87_=_C645( C87 C645 ) C87_=_C653( C87 C653 ) C87_=_C667( C87 C667 ) C87_=_C679( C87 C679 ) C87_=_C697( C87 C697 ) \nC87_=_C724( C87 C724 ) C87_=_C729( C87 C729 ) C87_=_C731( C87 C731 ) C87_=_C749( C87 C749 ) C87_=_C756( C87 C756 ) C87_=_C772( C87 C772 ) \nC87_=_C793( C87 C793 ) C87_=_C795( C87 C795 ) C87_=_C796( C87 C796 ) C92_=_C114( C92 C114 ) C92_=_C192( C92 C192 ) C92_=_C193( C92 C193 ) \nC92_=_C247( C92 C247 ) C92_=_C253( C92 C253 ) C92_=_C329( C92 C329 ) C92_=_C330( C92 C330 ) C92_=_C340( C92 C340 ) C92_=_C355( C92 C355 ) \nC92_=_C356( C92 C356 ) C92_=_C387( C92 C387 ) C92_=_C388( C92 C388 ) C92_=_C404( C92 C404 ) C92_=_C407( C92 C407 ) C92_=_C423( C92 C423 ) \nC92_=_C436( C92 C436 ) C92_=_C475( C92 C475 ) C92_=_C510( C92 C510 ) C92_=_C534( C92 C534 ) C92_=_C549( C92 C549 ) C92_=_C550( C92 C550 ) \nC92_=_C606( C92 C606 ) C92_=_C607( C92 C607 ) C92_=_C645( C92 C645 ) C92_=_C693( C92 C693 ) C92_=_C702( C92 C702 ) C92_=_C733( C92 C733 ) \nC92_=_C773( C92 C773 ) C114_=_C192( C114 C192 ) C114_=_C193( C114 C193 ) C114_=_C247( C114 C247 ) C114_=_C286( C114 C286 ) C114_=_C329( C114 C329 ) \nC114_=_C330( C114 C330 ) C114_=_C340( C114 C340 ) C114_=_C355( C114 C355 ) C114_=_C356( C114 C356 ) C114_=_C387( C114 C387 ) C114_=_C388( C114 C388 ) \nC114_=_C404( C114 C404 ) C114_=_C407( C114 C407 ) C114_=_C423( C114 C423 ) C114_=_C436( C114 C436 ) C114_=_C475( C114 C475 ) C114_=_C510( C114 C510 ) \nC114_=_C534( C114 C534 ) C114_=_C549( C114 C549 ) C114_=_C554( C114 C554 ) C114_=_C577( C114 C577 ) C114_=_C606( C114 C606 ) C114_=_C607( C114 C607 ) \nC114_=_C653( C114 C653 ) C114_=_C667( C114 C667 ) C114_=_C693( C114 C693 ) C114_=_C702( C114 C702 ) C114_=_C729( C114 C729 ) C114_=_C773( C114 C773 ) \nC145_=_C168( C145 C168 ) C145_=_C171( C145 C171 ) C145_=_C193( C145 C193 ) C145_=_C199( C145 C199 ) C145_=_C210( C145 C210 ) C145_=_C211( C145 C211 ) \nC145_=_C286( C145 C286 ) C145_=_C336( C145 C336 ) C145_=_C358( C145 C358 ) C145_=_C407( C145 C407 ) C145_=_C409( C145 C409 ) C145_=_C431( C145 C431 ) \nC145_=_C482( C145 C482 ) C145_=_C491( C145 C491 ) C145_=_C509( C145 C509 ) C145_=_C510( C145 C510 ) C145_=_C518( C145 C518 ) C145_=_C550( C145 C550 ) \nC145_=_C551( C145 C551 ) C145_=_C559( C145 C559 ) C145_=_C569( C145 C569 ) C145_=_C571( C145 C571 ) C145_=_C577( C145 C577 ) C145_=_C612( C145 C612 ) \nC145_=_C626( C145 C626 ) C145_=_C634( C145 C634 ) C145_=_C636( C145 C636 ) C145_=_C645( C145 C645 ) C145_=_C653( C145 C653 ) C145_=_C667( C145 C667 ) \nC145_=_C679( C145 C679 ) C145_=_C724( C145 C724 ) C145_=_C729( C145 C729 ) C145_=_C731( C145 C731 ) C145_=_C749( C145 C749 ) C145_=_C756( C145 C756 ) \nC145_=_C772( C145 C772 ) C145_=_C793( C145 C793 ) C145_=_C795( C145 C795 ) C168_=_C171( C168 C171 ) C168_=_C193( C168 C193 ) C168_=_C199( C168 C199 ) \nC168_=_C210( C168 C210 ) C168_=_C211( C168 C211 ) C168_=_C286( C168 C286 ) C168_=_C336( C168 C336 ) C168_=_C340( C168 C340 ) C168_=_C358( C168 C358 ) \nC168_=_C409( C168 C409 ) C168_=_C431( C168 C431 ) C168_=_C482( C168 C482 ) C168_=_C491( C168 C491 ) C168_=_C509( C168 C509 ) C168_=_C510( C168 C510 ) \nC168_=_C518( C168 C518 ) C168_=_C550( C168 C550 ) C168_=_C551( C168 C551 ) C168_=_C559( C168 C559 ) C168_=_C569( C168 C569 ) C168_=_C571( C168 C571 ) \nC168_=_C577( C168 C577 ) C168_=_C612( C168 C612 ) C168_=_C626( C168 C626 ) C168_=_C634( C168 C634 ) C168_=_C636( C168 C636 ) C168_=_C645( C168 C645 ) \nC168_=_C653( C168 C653 ) C168_=_C667( C168 C667 ) C168_=_C679( C168 C679 ) C168_=_C724( C168 C724 ) C168_=_C729( C168 C729 ) C168_=_C731( C168 C731 ) \nC168_=_C749( C168 C749 ) C168_=_C756( C168 C756 ) C168_=_C764( C168 C764 ) C168_=_C772( C168 C772 ) C168_=_C793( C168 C793 ) C168_=_C795( C168 C795 ) \nC168_=_C796( C168 C796 ) C171_=_C193( C171 C193 ) C171_=_C199( C171 C199 ) C171_=_C210( C171 C210 ) C171_=_C211( C171 C211 ) C171_=_C247( C171 C247 ) \nC171_=_C286( C171 C286 ) C171_=_C336( C171 C336 ) C171_=_C356( C171 C356 ) C171_=_C358( C171 C358 ) C171_=_C409( C171 C409 ) C171_=_C431( C171 C431 ) \nC171_=_C482( C171 C482 ) C171_=_C491( C171 C491 ) C171_=_C509( C171 C509 ) C171_=_C510( C171 C510 ) C171_=_C518( C171 C518 ) C171_=_C550( C171 C550 ) \nC171_=_C551( C171 C551 ) C171_=_C559( C171 C559 ) C171_=_C569( C171 C569 ) C171_=_C571( C171 C571 ) C171_=_C577( C171 C577 ) C171_=_C606( C171 C606 ) \nC171_=_C607( C171 C607 ) C171_=_C612( C171 C612 ) C171_=_C626( C171 C626 ) C171_=_C634( C171 C634 ) C171_=_C636( C171 C636 ) C171_=_C645( C171 C645 ) \nC171_=_C653( C171 C653 ) C171_=_C667( C171 C667 ) C171_=_C679( C171 C679 ) C171_=_C697( C171 C697 ) C171_=_C724( C171 C724 ) C171_=_C729( C171 C729 ) \nC171_=_C731( C171 C731 ) C171_=_C735( C171 C735 ) C171_=_C749( C171 C749 ) C171_=_C756( C171 C756 ) C171_=_C772( C171 C772 ) C171_=_C793( C171 C793 ) \nC171_=_C795( C171 C795 ) C174_=_C182( C174 C182 ) C174_=_C193( C174 C193 ) C174_=_C210( C174 C210 ) C174_=_C253( C174 C253 ) C174_=_C353( C174 C353 ) \nC174_=_C362( C174 C362 ) C174_=_C368( C174 C368 ) C174_=_C388( C174 C388 ) C174_=_C409( C174 C409 ) C174_=_C427( C174 C427 ) C174_=_C491( C174 C491 )</w:t>
      </w:r>
    </w:p>
    <w:p>
      <w:pPr>
        <w:pStyle w:val="PreformattedText"/>
        <w:bidi w:val="0"/>
        <w:spacing w:before="0" w:after="0"/>
        <w:jc w:val="left"/>
        <w:rPr/>
      </w:pPr>
      <w:r>
        <w:rPr/>
        <w:t xml:space="preserve"> </w:t>
      </w:r>
      <w:r>
        <w:rPr/>
        <w:t>\nC174_=_C497( C174 C497 ) C174_=_C500( C174 C500 ) C174_=_C509( C174 C509 ) C174_=_C549( C174 C549 ) C174_=_C551( C174 C551 ) C174_=_C554( C174 C554 ) \nC174_=_C578( C174 C578 ) C174_=_C597( C174 C597 ) C174_=_C603( C174 C603 ) C174_=_C619( C174 C619 ) C174_=_C632( C174 C632 ) C174_=_C660( C174 C660 ) \nC174_=_C678( C174 C678 ) C174_=_C690( C174 C690 ) C174_=_C697( C174 C697 ) C174_=_C699( C174 C699 ) C174_=_C702( C174 C702 ) C174_=_C724( C174 C724 ) \nC174_=_C733( C174 C733 ) C174_=_C735( C174 C735 ) C174_=_C741( C174 C741 ) C174_=_C764( C174 C764 ) C174_=_C772( C174 C772 ) C174_=_C773( C174 C773 ) \nC174_=_C778( C174 C778 ) C174_=_C781( C174 C781 ) C174_=_C793( C174 C793 ) C174_=_C796( C174 C796 ) C182_=_C193( C182 C193 ) C182_=_C253( C182 C253 ) \nC182_=_C353( C182 C353 ) C182_=_C362( C182 C362 ) C182_=_C368( C182 C368 ) C182_=_C409( C182 C409 ) C182_=_C427( C182 C427 ) C182_=_C497( C182 C497 ) \nC182_=_C500( C182 C500 ) C182_=_C549( C182 C549 ) C182_=_C554( C182 C554 ) C182_=_C578( C182 C578 ) C182_=_C597( C182 C597 ) C182_=_C603( C182 C603 ) \nC182_=_C619( C182 C619 ) C182_=_C632( C182 C632 ) C182_=_C634( C182 C634 ) C182_=_C660( C182 C660 ) C182_=_C678( C182 C678 ) C182_=_C690( C182 C690 ) \nC182_=_C697( C182 C697 ) C182_=_C699( C182 C699 ) C182_=_C733( C182 C733 ) C182_=_C735( C182 C735 ) C182_=_C741( C182 C741 ) C182_=_C756( C182 C756 ) \nC182_=_C764( C182 C764 ) C182_=_C772( C182 C772 ) C182_=_C773( C182 C773 ) C182_=_C778( C182 C778 ) C182_=_C781( C182 C781 ) C182_=_C795( C182 C795 ) \nC182_=_C796( C182 C796 ) C192_=_C193( C192 C193 ) C192_=_C247( C192 C247 ) C192_=_C329( C192 C329 ) C192_=_C330( C192 C330 ) C192_=_C340( C192 C340 ) \nC192_=_C355( C192 C355 ) C192_=_C356( C192 C356 ) C192_=_C387( C192 C387 ) C192_=_C388( C192 C388 ) C192_=_C404( C192 C404 ) C192_=_C407( C192 C407 ) \nC192_=_C423( C192 C423 ) C192_=_C431( C192 C431 ) C192_=_C436( C192 C436 ) C192_=_C475( C192 C475 ) C192_=_C510( C192 C510 ) C192_=_C534( C192 C534 ) \nC192_=_C549( C192 C549 ) C192_=_C559( C192 C559 ) C192_=_C606( C192 C606 ) C192_=_C607( C192 C607 ) C192_=_C626( C192 C626 ) C192_=_C632( C192 C632 ) \nC192_=_C636( C192 C636 ) C192_=_C690( C192 C690 ) C192_=_C693( C192 C693 ) C192_=_C702( C192 C702 ) C192_=_C724( C192 C724 ) C192_=_C749( C192 C749 ) \nC192_=_C773( C192 C773 ) C192_=_C793( C192 C793 ) C193_=_C199( C193 C199 ) C193_=_C210( C193 C210 ) C193_=_C211( C193 C211 ) C193_=_C247( C193 C247 ) \nC193_=_C253( C193 C253 ) C193_=_C286( C193 C286 ) C193_=_C329( C193 C329 ) C193_=_C330( C193 C330 ) C193_=_C336( C193 C336 ) C193_=_C340( C193 C340 ) \nC193_=_C353( C193 C353 ) C193_=_C355( C193 C355 ) C193_=_C356( C193 C356 ) C193_=_C358( C193 C358 ) C193_=_C362( C193 C362 ) C193_=_C368( C193 C368 ) \nC193_=_C387( C193 C387 ) C193_=_C388( C193 C388 ) C193_=_C404( C193 C404 ) C193_=_C407( C193 C407 ) C193_=_C409( C193 C409 ) C193_=_C423( C193 C423 ) \nC193_=_C427( C193 C427 ) C193_=_C431( C193 C431 ) C193_=_C436( C193 C436 ) C193_=_C475( C193 C475 ) C193_=_C482( C193 C482 ) C193_=_C491( C193 C491 ) \nC193_=_C497( C193 C497 ) C193_=_C500( C193 C500 ) C193_=_C509( C193 C509 ) C193_=_C510( C193 C510 ) C193_=_C518( C193 C518 ) C193_=_C534( C193 C534 ) \nC193_=_C549( C193 C549 ) C193_=_C550( C193 C550 ) C193_=_C551( C193 C551 ) C193_=_C554( C193 C554 ) C193_=_C559( C193 C559 ) C193_=_C569( C193 C569 ) \nC193_=_C571( C193 C571 ) C193_=_C577( C193 C577 ) C193_=_C578( C193 C578 ) C193_=_C597( C193 C597 ) C193_=_C603( C193 C603 ) C193_=_C606( C193 C606 ) \nC193_=_C607( C193 C607 ) C193_=_C612( C193 C612 ) C193_=_C619( C193 C619 ) C193_=_C626( C193 C626 ) C193_=_C632( C193 C632 ) C193_=_C634( C193 C634 ) \nC193_=_C636( C193 C636 ) C193_=_C645( C193 C645 ) C193_=_C653( C193 C653 ) C193_=_C660( C193 C660 ) C193_=_C667( C193 C667 ) C193_=_C678( C193 C678 ) \nC193_=_C679( C193 C679 ) C193_=_C690( C193 C690 ) C193_=_C693( C193 C693 ) C193_=_C697( C193 C697 ) C193_=_C699( C193 C699 ) C193_=_C702( C193 C702 ) \nC193_=_C724( C193 C724 ) C193_=_C729( C193 C729 ) C193_=_C731( C193 C731 ) C193_=_C733( C193 C733 ) C193_=_C735( C193 C735 ) C193_=_C741( C193 C741 ) \nC193_=_C749( C193 C749 ) C193_=_C756( C193 C756 ) C193_=_C764( C193 C764 ) C193_=_C772( C193 C772 ) C193_=_C773( C193 C773 ) C193_=_C778( C193 C778 ) \nC193_=_C781( C193 C781 ) C193_=_C793( C193 C793 ) C193_=_C795( C193 C795 ) C193_=_C796( C193 C796 ) C199_=_C210( C199 C210 ) C199_=_C211( C199 C211 ) \nC199_=_C286( C199 C286 ) C199_=_C336( C199 C336 ) C199_=_C353( C199 C353 ) C199_=_C358( C199 C358 ) C199_=_C387( C199 C387 ) C199_=_C409( C199 C409 ) \nC199_=_C431( C199 C431 ) C199_=_C482( C199 C482 ) C199_=_C491( C199 C491 ) C199_=_C509( C199 C509 ) C199_=_C510( C199 C510 ) C199_=_C518( C199 C518 ) \nC199_=_C549( C199 C549 ) C199_=_C550( C199 C550 ) C199_=_C551( C199 C551 ) C199_=_C559( C199 C559 ) C199_=_C569( C199 C569 ) C199_=_C571( C199 C571 ) \nC199_=_C577( C199 C577 ) C199_=_C606( C199 C606 ) C199_=_C612( C199 C612 ) C199_=_C626( C199 C626 ) C199_=_C634( C199 C634 ) C199_=_C636( C199 C636 ) \nC199_=_C645( C199 C645 ) C199_=_C653( C199 C653 ) C199_=_C667( C199 C667 ) C199_=_C679( C199 C679 ) C199_=_C699( C199 C699 ) C199_=_C724( C199 C724 ) \nC199_=_C729( C199 C729 ) C199_=_C731( C199 C731 ) C199_=_C741( C199 C741 ) C199_=_C749( C199 C749 ) C199_=_C756( C199 C756 ) C199_=_C772( C199 C772 ) \nC199_=_C793( C199 C793 ) C199_=_C795( C199 C795 ) C199_=_C796( C199 C796 ) C210_=_C211( C210 C211 ) C210_=_C286( C210 C286 ) C210_=_C336( C210 C336 ) \nC210_=_C353( C210 C353 ) C210_=_C358( C210 C358 ) C210_=_C388( C210 C388 ) C210_=_C409( C210 C409 ) C210_=_C431( C210 C431 ) C210_=_C482( C210 C482 ) \nC210_=_C491( C210 C491 ) C210_=_C509( C210 C509 ) C210_=_C510( C210 C510 ) C210_=_C518( C210 C518 ) C210_=_C550( C210 C550 ) C210_=_C551( C210 C551 ) \nC210_=_C559( C210 C559 ) C210_=_C569( C210 C569 ) C210_=_C571( C210 C571 ) C210_=_C577( C210 C577 ) C210_=_C612( C210 C612 ) C210_=_C626( C210 C626 ) \nC210_=_C634( C210 C634 ) C210_=_C636( C210 C636 ) C210_=_C645( C210 C645 ) C210_=_C653( C210 C653 ) C210_=_C667( C210 C667 ) C210_=_C678( C210 C678 ) \nC210_=_C679( C210 C679 ) C210_=_C697( C210 C697 ) C210_=_C702( C210 C702 ) C210_=_C724( C210 C724 ) C210_=_C729( C210 C729 ) C210_=_C731( C210 C731 ) \nC210_=_C749( C210 C749 ) C210_=_C756( C210 C756 ) C210_=_C772( C210 C772 ) C210_=_C781( C210 C781 ) C210_=_C793( C210 C793 ) C210_=_C795( C210 C795 ) \nC211_=_C286( C211 C286 ) C211_=_C336( C211 C336 ) C211_=_C358( C211 C358 ) C211_=_C368( C211 C368 ) C211_=_C409( C211 C409 ) C211_=_C431( C211 C431 ) \nC211_=_C482( C211 C482 ) C211_=_C491( C211 C491 ) C211_=_C509( C211 C509 ) C211_=_C510( C211 C510 ) C211_=_C518( C211 C518 ) C211_=_C550( C211 C550 ) \nC211_=_C551( C211 C551 ) C211_=_C559( C211 C559 ) C211_=_C569( C211 C569 ) C211_=_C571( C211 C571 ) C211_=_C577( C211 C577 ) C211_=_C612( C211 C612 ) \nC211_=_C626( C211 C626 ) C211_=_C634( C211 C634 ) C211_=_C636( C211 C636 ) C211_=_C645( C211 C645 ) C211_=_C653( C211 C653 ) C211_=_C667( C211 C667 ) \nC211_=_C679( C211 C679 ) C211_=_C724( C211 C724 ) C211_=_C729( C211 C729 ) C211_=_C731( C211 C731 ) C211_=_C749( C211 C749 ) C211_=_C756( C211 C756 ) \nC211_=_C772( C211 C772 ) C211_=_C778( C211 C778 ) C211_=_C793( C211 C793 ) C211_=_C795( C211 C795 ) C211_=_C796( C211 C796 ) C247_=_C329( C247 C329 ) \nC247_=_C330( C247 C330 ) C247_=_C340( C247 C340 ) C247_=_C355( C247 C355 ) C247_=_C356( C247 C356 ) C247_=_C387( C247 C387 ) C247_=_C388( C247 C388 ) \nC247_=_C404( C247 C404 ) C247_=_C407( C247 C407 ) C247_=_C423( C247 C423 ) C247_=_C436( C247 C436 ) C247_=_C475( C247 C475 ) C247_=_C510( C247 C510 ) \nC247_=_C534( C247 C534 ) C247_=_C549( C247 C549 ) C247_=_C578( C247 C578 ) C247_=_C603( C247 C603 ) C247_=_C606( C247 C606 ) C247_=_C607( C247 C607 ) \nC247_=_C693( C247 C693 ) C247_=_C697( C247 C697 ) C247_=_C702( C247 C702 ) C247_=_C724( C247 C724 ) C247_=_C735( C247 C735 ) C247_=_C764( C247 C764 ) \nC247_=_C772( C247 C772 ) C247_=_C773( C247 C773 ) C253_=_C340( C253 C340 ) C253_=_C353( C253 C353 ) C253_=_C362( C253 C362 ) C253_=_C368( C253 C368 ) \nC253_=_C404( C253 C404 ) C253_=_C409( C253 C409 ) C253_=_C427( C253 C427 ) C253_=_C436( C253 C436 ) C253_=_C482( C253 C482 ) C253_=_C497( C253 C497 ) \nC253_=_C500( C253 C500 ) C253_=_C509( C253 C509 ) C253_=_C510( C253 C510 ) C253_=_C549( C253 C549 ) C253_=_C550( C253 C550 ) C253_=_C554( C253 C554 ) \nC253_=_C578( C253 C578 ) C253_=_C597( C253 C597 ) C253_=_C603( C253 C603 ) C253_=_C606( C253 C606 ) C253_=_C612( C253 C612 ) C253_=_C619( C253 C619 ) \nC253_=_C632( C253 C632 ) C253_=_C645( C253 C645 ) C253_=_C660( C253 C660 ) C253_=_C678( C253 C678 ) C253_=_C679( C253 C679 ) C253_=_C690( C253 C690 ) \nC253_=_C697( C253 C697 ) C253_=_C699( C253 C699 ) C253_=_C733( C253 C733 ) C253_=_C735( C253 C735 ) C253_=_C741( C253 C741 ) C253_=_C764( C253 C764 ) \nC253_=_C772( C253 C772 ) C253_=_C773( C253 C773 ) C253_=_C778( C253 C778 ) C253_=_C781( C253 C781 ) C253_=_C796( C253 C796 ) C286_=_C336( C286 C336 ) \nC286_=_C358( C286 C358 ) C286_=_C409( C286 C409 ) C286_=_C431( C286 C431 ) C286_=_C436( C286 C436 ) C286_=_C482( C286 C482 ) C286_=_C491( C286 C491 ) \nC286_=_C509( C286 C509 ) C286_=_C510( C286 C510 ) C286_=_C518( C286 C518 ) C286_=_C550( C286 C550 ) C286_=_C551( C286 C551 ) C286_=_C559( C286 C559 ) \nC286_=_C569( C286 C569 ) C286_=_C571( C286 C571 ) C286_=_C577( C286 C577 ) C286_=_C612( C286 C612 ) C286_=_C626( C286 C626 ) C286_=_C634( C286 C634 ) \nC286_=_C636( C286 C636 ) C286_=_C645( C286 C645 ) C286_=_C653( C286 C653 ) C286_=_C667( C286 C667 ) C286_=_C678( C286 C678 ) C286_=_C679( C286 C679 ) \nC286_=_C724( C286 C724 ) C286_=_C729( C286 C729 ) C286_=_C731( C286 C731 ) C286_=_C749( C286 C749 ) C286_=_C756( C286 C756 ) C286_=_C764( C286 C764 ) \nC286_=_C772( C286 C772 ) C286_=_C793( C286 C793 ) C286_=_C795( C286 C795 ) C286_=_C796( C286 C796 ) C329_=_C330( C329 C330 ) C329_=_C340( C329 C340 ) \nC329_=_C355( C329</w:t>
      </w:r>
    </w:p>
    <w:p>
      <w:pPr>
        <w:pStyle w:val="PreformattedText"/>
        <w:bidi w:val="0"/>
        <w:spacing w:before="0" w:after="0"/>
        <w:jc w:val="left"/>
        <w:rPr/>
      </w:pPr>
      <w:r>
        <w:rPr/>
        <w:t xml:space="preserve"> </w:t>
      </w:r>
      <w:r>
        <w:rPr/>
        <w:t>C355 ) C329_=_C356( C329 C356 ) C329_=_C387( C329 C387 ) C329_=_C388( C329 C388 ) C329_=_C404( C329 C404 ) C329_=_C407( C329 C407 ) \nC329_=_C423( C329 C423 ) C329_=_C436( C329 C436 ) C329_=_C475( C329 C475 ) C329_=_C491( C329 C491 ) C329_=_C500( C329 C500 ) C329_=_C510( C329 C510 ) \nC329_=_C534( C329 C534 ) C329_=_C549( C329 C549 ) C329_=_C578( C329 C578 ) C329_=_C597( C329 C597 ) C329_=_C606( C329 C606 ) C329_=_C607( C329 C607 ) \nC329_=_C632( C329 C632 ) C329_=_C645( C329 C645 ) C329_=_C653( C329 C653 ) C329_=_C667( C329 C667 ) C329_=_C678( C329 C678 ) C329_=_C693( C329 C693 ) \nC329_=_C702( C329 C702 ) C329_=_C773( C329 C773 ) C329_=_C795( C329 C795 ) C330_=_C340( C330 C340 ) C330_=_C355( C330 C355 ) C330_=_C356( C330 C356 ) \nC330_=_C387( C330 C387 ) C330_=_C388( C330 C388 ) C330_=_C404( C330 C404 ) C330_=_C407( C330 C407 ) C330_=_C423( C330 C423 ) C330_=_C427( C330 C427 ) \nC330_=_C436( C330 C436 ) C330_=_C475( C330 C475 ) C330_=_C491( C330 C491 ) C330_=_C510( C330 C510 ) C330_=_C534( C330 C534 ) C330_=_C549( C330 C549 ) \nC330_=_C571( C330 C571 ) C330_=_C578( C330 C578 ) C330_=_C597( C330 C597 ) C330_=_C606( C330 C606 ) C330_=_C607( C330 C607 ) C330_=_C632( C330 C632 ) \nC330_=_C678( C330 C678 ) C330_=_C693( C330 C693 ) C330_=_C702( C330 C702 ) C330_=_C733( C330 C733 ) C330_=_C749( C330 C749 ) C330_=_C772( C330 C772 ) \nC330_=_C773( C330 C773 ) C330_=_C778( C330 C778 ) C330_=_C795( C330 C795 ) C336_=_C358( C336 C358 ) C336_=_C409( C336 C409 ) C336_=_C431( C336 C431 ) \nC336_=_C475( C336 C475 ) C336_=_C482( C336 C482 ) C336_=_C491( C336 C491 ) C336_=_C509( C336 C509 ) C336_=_C510( C336 C510 ) C336_=_C518( C336 C518 ) \nC336_=_C550( C336 C550 ) C336_=_C551( C336 C551 ) C336_=_C559( C336 C559 ) C336_=_C569( C336 C569 ) C336_=_C571( C336 C571 ) C336_=_C577( C336 C577 ) \nC336_=_C606( C336 C606 ) C336_=_C612( C336 C612 ) C336_=_C626( C336 C626 ) C336_=_C632( C336 C632 ) C336_=_C634( C336 C634 ) C336_=_C636( C336 C636 ) \nC336_=_C645( C336 C645 ) C336_=_C653( C336 C653 ) C336_=_C667( C336 C667 ) C336_=_C678( C336 C678 ) C336_=_C679( C336 C679 ) C336_=_C702( C336 C702 ) \nC336_=_C724( C336 C724 ) C336_=_C729( C336 C729 ) C336_=_C731( C336 C731 ) C336_=_C749( C336 C749 ) C336_=_C756( C336 C756 ) C336_=_C772( C336 C772 ) \nC336_=_C781( C336 C781 ) C336_=_C793( C336 C793 ) C336_=_C795( C336 C795 ) C340_=_C355( C340 C355 ) C340_=_C356( C340 C356 ) C340_=_C387( C340 C387 ) \nC340_=_C388( C340 C388 ) C340_=_C404( C340 C404 ) C340_=_C407( C340 C407 ) C340_=_C423( C340 C423 ) C340_=_C431( C340 C431 ) C340_=_C436( C340 C436 ) \nC340_=_C475( C340 C475 ) C340_=_C482( C340 C482 ) C340_=_C509( C340 C509 ) C340_=_C510( C340 C510 ) C340_=_C534( C340 C534 ) C340_=_C549( C340 C549 ) \nC340_=_C606( C340 C606 ) C340_=_C607( C340 C607 ) C340_=_C619( C340 C619 ) C340_=_C660( C340 C660 ) C340_=_C679( C340 C679 ) C340_=_C693( C340 C693 ) \nC340_=_C702( C340 C702 ) C340_=_C729( C340 C729 ) C340_=_C773( C340 C773 ) C340_=_C778( C340 C778 ) C340_=_C796( C340 C796 ) C353_=_C362( C353 C362 ) \nC353_=_C368( C353 C368 ) C353_=_C388( C353 C388 ) C353_=_C407( C353 C407 ) C353_=_C409( C353 C409 ) C353_=_C427( C353 C427 ) C353_=_C491( C353 C491 ) \nC353_=_C497( C353 C497 ) C353_=_C500( C353 C500 ) C353_=_C509( C353 C509 ) C353_=_C549( C353 C549 ) C353_=_C554( C353 C554 ) C353_=_C577( C353 C577 ) \nC353_=_C578( C353 C578 ) C353_=_C597( C353 C597 ) C353_=_C603( C353 C603 ) C353_=_C606( C353 C606 ) C353_=_C619( C353 C619 ) C353_=_C632( C353 C632 ) \nC353_=_C660( C353 C660 ) C353_=_C667( C353 C667 ) C353_=_C678( C353 C678 ) C353_=_C690( C353 C690 ) C353_=_C697( C353 C697 ) C353_=_C699( C353 C699 ) \nC353_=_C702( C353 C702 ) C353_=_C724( C353 C724 ) C353_=_C733( C353 C733 ) C353_=_C735( C353 C735 ) C353_=_C741( C353 C741 ) C353_=_C764( C353 C764 ) \nC353_=_C772( C353 C772 ) C353_=_C773( C353 C773 ) C353_=_C778( C353 C778 ) C353_=_C781( C353 C781 ) C353_=_C796( C353 C796 ) C355_=_C356( C355 C356 ) \nC355_=_C387( C355 C387 ) C355_=_C388( C355 C388 ) C355_=_C404( C355 C404 ) C355_=_C407( C355 C407 ) C355_=_C423( C355 C423 ) C355_=_C436( C355 C436 ) \nC355_=_C475( C355 C475 ) C355_=_C510( C355 C510 ) C355_=_C534( C355 C534 ) C355_=_C549( C355 C549 ) C355_=_C569( C355 C569 ) C355_=_C606( C355 C606 ) \nC355_=_C607( C355 C607 ) C355_=_C634( C355 C634 ) C355_=_C693( C355 C693 ) C355_=_C702( C355 C702 ) C355_=_C724( C355 C724 ) C355_=_C773( C355 C773 ) \nC355_=_C778( C355 C778 ) C356_=_C387( C356 C387 ) C356_=_C388( C356 C388 ) C356_=_C404( C356 C404 ) C356_=_C407( C356 C407 ) C356_=_C423( C356 C423 ) \nC356_=_C436( C356 C436 ) C356_=_C475( C356 C475 ) C356_=_C510( C356 C510 ) C356_=_C534( C356 C534 ) C356_=_C549( C356 C549 ) C356_=_C551( C356 C551 ) \nC356_=_C571( C356 C571 ) C356_=_C606( C356 C606 ) C356_=_C607( C356 C607 ) C356_=_C626( C356 C626 ) C356_=_C634( C356 C634 ) C356_=_C693( C356 C693 ) \nC356_=_C702( C356 C702 ) C356_=_C733( C356 C733 ) C356_=_C772( C356 C772 ) C356_=_C773( C356 C773 ) C356_=_C795( C356 C795 ) C358_=_C409( C358 C409 ) \nC358_=_C431( C358 C431 ) C358_=_C482( C358 C482 ) C358_=_C491( C358 C491 ) C358_=_C509( C358 C509 ) C358_=_C510( C358 C510 ) C358_=_C518( C358 C518 ) \nC358_=_C534( C358 C534 ) C358_=_C550( C358 C550 ) C358_=_C551( C358 C551 ) C358_=_C559( C358 C559 ) C358_=_C569( C358 C569 ) C358_=_C571( C358 C571 ) \nC358_=_C577( C358 C577 ) C358_=_C603( C358 C603 ) C358_=_C612( C358 C612 ) C358_=_C619( C358 C619 ) C358_=_C626( C358 C626 ) C358_=_C632( C358 C632 ) \nC358_=_C634( C358 C634 ) C358_=_C636( C358 C636 ) C358_=_C645( C358 C645 ) C358_=_C653( C358 C653 ) C358_=_C660( C358 C660 ) C358_=_C667( C358 C667 ) \nC358_=_C679( C358 C679 ) C358_=_C697( C358 C697 ) C358_=_C699( C358 C699 ) C358_=_C702( C358 C702 ) C358_=_C724( C358 C724 ) C358_=_C729( C358 C729 ) \nC358_=_C731( C358 C731 ) C358_=_C749( C358 C749 ) C358_=_C756( C358 C756 ) C358_=_C772( C358 C772 ) C358_=_C781( C358 C781 ) C358_=_C793( C358 C793 ) \nC358_=_C795( C358 C795 ) C358_=_C796( C358 C796 ) C362_=_C368( C362 C368 ) C362_=_C387( C362 C387 ) C362_=_C404( C362 C404 ) C362_=_C409( C362 C409 ) \nC362_=_C427( C362 C427 ) C362_=_C497( C362 C497 ) C362_=_C500( C362 C500 ) C362_=_C518( C362 C518 ) C362_=_C534( C362 C534 ) C362_=_C549( C362 C549 ) \nC362_=_C554( C362 C554 ) C362_=_C578( C362 C578 ) C362_=_C597( C362 C597 ) C362_=_C603( C362 C603 ) C362_=_C619( C362 C619 ) C362_=_C626( C362 C626 ) \nC362_=_C632( C362 C632 ) C362_=_C660( C362 C660 ) C362_=_C678( C362 C678 ) C362_=_C690( C362 C690 ) C362_=_C697( C362 C697 ) C362_=_C699( C362 C699 ) \nC362_=_C731( C362 C731 ) C362_=_C733( C362 C733 ) C362_=_C735( C362 C735 ) C362_=_C741( C362 C741 ) C362_=_C764( C362 C764 ) C362_=_C772( C362 C772 ) \nC362_=_C773( C362 C773 ) C362_=_C778( C362 C778 ) C362_=_C781( C362 C781 ) C362_=_C795( C362 C795 ) C362_=_C796( C362 C796 ) C368_=_C409( C368 C409 ) \nC368_=_C427( C368 C427 ) C368_=_C436( C368 C436 ) C368_=_C497( C368 C497 ) C368_=_C500( C368 C500 ) C368_=_C518( C368 C518 ) C368_=_C549( C368 C549 ) \nC368_=_C550( C368 C550 ) C368_=_C554( C368 C554 ) C368_=_C577( C368 C577 ) C368_=_C578( C368 C578 ) C368_=_C597( C368 C597 ) C368_=_C603( C368 C603 ) \nC368_=_C607( C368 C607 ) C368_=_C619( C368 C619 ) C368_=_C632( C368 C632 ) C368_=_C653( C368 C653 ) C368_=_C660( C368 C660 ) C368_=_C678( C368 C678 ) \nC368_=_C690( C368 C690 ) C368_=_C697( C368 C697 ) C368_=_C699( C368 C699 ) C368_=_C733( C368 C733 ) C368_=_C735( C368 C735 ) C368_=_C741( C368 C741 ) \nC368_=_C764( C368 C764 ) C368_=_C772( C368 C772 ) C368_=_C773( C368 C773 ) C368_=_C778( C368 C778 ) C368_=_C781( C368 C781 ) C368_=_C796( C368 C796 ) \nC387_=_C388( C387 C388 ) C387_=_C404( C387 C404 ) C387_=_C407( C387 C407 ) C387_=_C409( C387 C409 ) C387_=_C423( C387 C423 ) C387_=_C427( C387 C427 ) \nC387_=_C436( C387 C436 ) C387_=_C475( C387 C475 ) C387_=_C491( C387 C491 ) C387_=_C510( C387 C510 ) C387_=_C518( C387 C518 ) C387_=_C534( C387 C534 ) \nC387_=_C549( C387 C549 ) C387_=_C578( C387 C578 ) C387_=_C606( C387 C606 ) C387_=_C607( C387 C607 ) C387_=_C634( C387 C634 ) C387_=_C636( C387 C636 ) \nC387_=_C679( C387 C679 ) C387_=_C693( C387 C693 ) C387_=_C699( C387 C699 ) C387_=_C702( C387 C702 ) C387_=_C741( C387 C741 ) C387_=_C756( C387 C756 ) \nC387_=_C773( C387 C773 ) C387_=_C796( C387 C796 ) C388_=_C404( C388 C404 ) C388_=_C407( C388 C407 ) C388_=_C423( C388 C423 ) C388_=_C436( C388 C436 ) \nC388_=_C475( C388 C475 ) C388_=_C491( C388 C491 ) C388_=_C509( C388 C509 ) C388_=_C510( C388 C510 ) C388_=_C534( C388 C534 ) C388_=_C549( C388 C549 ) \nC388_=_C569( C388 C569 ) C388_=_C578( C388 C578 ) C388_=_C606( C388 C606 ) C388_=_C607( C388 C607 ) C388_=_C612( C388 C612 ) C388_=_C636( C388 C636 ) \nC388_=_C678( C388 C678 ) C388_=_C693( C388 C693 ) C388_=_C697( C388 C697 ) C388_=_C702( C388 C702 ) C388_=_C724( C388 C724 ) C388_=_C731( C388 C731 ) \nC388_=_C733( C388 C733 ) C388_=_C756( C388 C756 ) C388_=_C773( C388 C773 ) C388_=_C781( C388 C781 ) C404_=_C407( C404 C407 ) C404_=_C423( C404 C423 ) \nC404_=_C427( C404 C427 ) C404_=_C436( C404 C436 ) C404_=_C475( C404 C475 ) C404_=_C510( C404 C510 ) C404_=_C534( C404 C534 ) C404_=_C549( C404 C549 ) \nC404_=_C550( C404 C550 ) C404_=_C606( C404 C606 ) C404_=_C607( C404 C607 ) C404_=_C626( C404 C626 ) C404_=_C645( C404 C645 ) C404_=_C693( C404 C693 ) \nC404_=_C702( C404 C702 ) C404_=_C749( C404 C749 ) C404_=_C773( C404 C773 ) C404_=_C778( C404 C778 ) C404_=_C795( C404 C795 ) C407_=_C409( C407 C409 ) \nC407_=_C423( C407 C423 ) C407_=_C436( C407 C436 ) C407_=_C475( C407 C475 ) C407_=_C509( C407 C509 ) C407_=_C510( C407 C510 ) C407_=_C534( C407 C534 ) \nC407_=_C549( C407 C549 ) C407_=_C551( C407 C551 ) C407_=_C554( C407 C554 ) C407_=_C571( C407 C571 ) C407_=_C597( C407 C597 ) C407_=_C606( C407 C606 ) \nC407_=_C607( C407 C607 ) C407_=_C653( C407 C653 ) C407_=_C679( C407 C679 ) C407_=_C690( C407 C690 ) C407_=_C693( C407 C693 ) C407_=_C702( C407 C702 ) \nC407_=_C773( C407 C773 ) C407_=_C778(</w:t>
      </w:r>
    </w:p>
    <w:p>
      <w:pPr>
        <w:pStyle w:val="PreformattedText"/>
        <w:bidi w:val="0"/>
        <w:spacing w:before="0" w:after="0"/>
        <w:jc w:val="left"/>
        <w:rPr/>
      </w:pPr>
      <w:r>
        <w:rPr/>
        <w:t xml:space="preserve"> </w:t>
      </w:r>
      <w:r>
        <w:rPr/>
        <w:t>C407 C778 ) C409_=_C427( C409 C427 ) C409_=_C431( C409 C431 ) C409_=_C482( C409 C482 ) C409_=_C491( C409 C491 ) \nC409_=_C497( C409 C497 ) C409_=_C500( C409 C500 ) C409_=_C509( C409 C509 ) C409_=_C510( C409 C510 ) C409_=_C518( C409 C518 ) C409_=_C534( C409 C534 ) \nC409_=_C549( C409 C549 ) C409_=_C550( C409 C550 ) C409_=_C551( C409 C551 ) C409_=_C554( C409 C554 ) C409_=_C559( C409 C559 ) C409_=_C569( C409 C569 ) \nC409_=_C571( C409 C571 ) C409_=_C577( C409 C577 ) C409_=_C578( C409 C578 ) C409_=_C597( C409 C597 ) C409_=_C603( C409 C603 ) C409_=_C612( C409 C612 ) \nC409_=_C619( C409 C619 ) C409_=_C626( C409 C626 ) C409_=_C632( C409 C632 ) C409_=_C634( C409 C634 ) C409_=_C636( C409 C636 ) C409_=_C645( C409 C645 ) \nC409_=_C653( C409 C653 ) C409_=_C660( C409 C660 ) C409_=_C667( C409 C667 ) C409_=_C678( C409 C678 ) C409_=_C679( C409 C679 ) C409_=_C690( C409 C690 ) \nC409_=_C697( C409 C697 ) C409_=_C699( C409 C699 ) C409_=_C724( C409 C724 ) C409_=_C729( C409 C729 ) C409_=_C731( C409 C731 ) C409_=_C733( C409 C733 ) \nC409_=_C735( C409 C735 ) C409_=_C741( C409 C741 ) C409_=_C749( C409 C749 ) C409_=_C756( C409 C756 ) C409_=_C764( C409 C764 ) C409_=_C772( C409 C772 ) \nC409_=_C773( C409 C773 ) C409_=_C778( C409 C778 ) C409_=_C781( C409 C781 ) C409_=_C793( C409 C793 ) C409_=_C795( C409 C795 ) C409_=_C796( C409 C796 ) \nC423_=_C427( C423 C427 ) C423_=_C436( C423 C436 ) C423_=_C475( C423 C475 ) C423_=_C497( C423 C497 ) C423_=_C510( C423 C510 ) C423_=_C518( C423 C518 ) \nC423_=_C534( C423 C534 ) C423_=_C549( C423 C549 ) C423_=_C577( C423 C577 ) C423_=_C597( C423 C597 ) C423_=_C606( C423 C606 ) C423_=_C607( C423 C607 ) \nC423_=_C619( C423 C619 ) C423_=_C634( C423 C634 ) C423_=_C660( C423 C660 ) C423_=_C693( C423 C693 ) C423_=_C702( C423 C702 ) C423_=_C729( C423 C729 ) \nC423_=_C741( C423 C741 ) C423_=_C749( C423 C749 ) C423_=_C764( C423 C764 ) C423_=_C773( C423 C773 ) C423_=_C778( C423 C778 ) C427_=_C431( C427 C431 ) \nC427_=_C497( C427 C497 ) C427_=_C500( C427 C500 ) C427_=_C518( C427 C518 ) C427_=_C534( C427 C534 ) C427_=_C549( C427 C549 ) C427_=_C554( C427 C554 ) \nC427_=_C569( C427 C569 ) C427_=_C571( C427 C571 ) C427_=_C578( C427 C578 ) C427_=_C597( C427 C597 ) C427_=_C603( C427 C603 ) C427_=_C619( C427 C619 ) \nC427_=_C632( C427 C632 ) C427_=_C660( C427 C660 ) C427_=_C678( C427 C678 ) C427_=_C690( C427 C690 ) C427_=_C693( C427 C693 ) C427_=_C697( C427 C697 ) \nC427_=_C699( C427 C699 ) C427_=_C724( C427 C724 ) C427_=_C733( C427 C733 ) C427_=_C735( C427 C735 ) C427_=_C741( C427 C741 ) C427_=_C749( C427 C749 ) \nC427_=_C764( C427 C764 ) C427_=_C772( C427 C772 ) C427_=_C773( C427 C773 ) C427_=_C778( C427 C778 ) C427_=_C781( C427 C781 ) C427_=_C796( C427 C796 ) \nC431_=_C482( C431 C482 ) C431_=_C491( C431 C491 ) C431_=_C509( C431 C509 ) C431_=_C510( C431 C510 ) C431_=_C518( C431 C518 ) C431_=_C550( C431 C550 ) \nC431_=_C551( C431 C551 ) C431_=_C559( C431 C559 ) C431_=_C569( C431 C569 ) C431_=_C571( C431 C571 ) C431_=_C577( C431 C577 ) C431_=_C612( C431 C612 ) \nC431_=_C626( C431 C626 ) C431_=_C632( C431 C632 ) C431_=_C634( C431 C634 ) C431_=_C636( C431 C636 ) C431_=_C645( C431 C645 ) C431_=_C653( C431 C653 ) \nC431_=_C660( C431 C660 ) C431_=_C667( C431 C667 ) C431_=_C679( C431 C679 ) C431_=_C724( C431 C724 ) C431_=_C729( C431 C729 ) C431_=_C731( C431 C731 ) \nC431_=_C749( C431 C749 ) C431_=_C756( C431 C756 ) C431_=_C772( C431 C772 ) C431_=_C781( C431 C781 ) C431_=_C793( C431 C793 ) C431_=_C795( C431 C795 ) \nC431_=_C796( C431 C796 ) C436_=_C475( C436 C475 ) C436_=_C482( C436 C482 ) C436_=_C509( C436 C509 ) C436_=_C510( C436 C510 ) C436_=_C534( C436 C534 ) \nC436_=_C549( C436 C549 ) C436_=_C550( C436 C550 ) C436_=_C554( C436 C554 ) C436_=_C577( C436 C577 ) C436_=_C606( C436 C606 ) C436_=_C607( C436 C607 ) \nC436_=_C619( C436 C619 ) C436_=_C653( C436 C653 ) C436_=_C660( C436 C660 ) C436_=_C667( C436 C667 ) C436_=_C679( C436 C679 ) C436_=_C690( C436 C690 ) \nC436_=_C693( C436 C693 ) C436_=_C702( C436 C702 ) C436_=_C729( C436 C729 ) C436_=_C731( C436 C731 ) C436_=_C756( C436 C756 ) C436_=_C772( C436 C772 ) \nC436_=_C773( C436 C773 ) C436_=_C793( C436 C793 ) C475_=_C510( C475 C510 ) C475_=_C518( C475 C518 ) C475_=_C534( C475 C534 ) C475_=_C549( C475 C549 ) \nC475_=_C554( C475 C554 ) C475_=_C606( C475 C606 ) C475_=_C607( C475 C607 ) C475_=_C612( C475 C612 ) C475_=_C619( C475 C619 ) C475_=_C693( C475 C693 ) \nC475_=_C702( C475 C702 ) C475_=_C729( C475 C729 ) C475_=_C733( C475 C733 ) C475_=_C756( C475 C756 ) C475_=_C764( C475 C764 ) C475_=_C772( C475 C772 ) \nC475_=_C773( C475 C773 ) C475_=_C781( C475 C781 ) C475_=_C793( C475 C793 ) C475_=_C795( C475 C795 ) C482_=_C491( C482 C491 ) C482_=_C500( C482 C500 ) \nC482_=_C509( C482 C509 ) C482_=_C510( C482 C510 ) C482_=_C518( C482 C518 ) C482_=_C550( C482 C550 ) C482_=_C551( C482 C551 ) C482_=_C554( C482 C554 ) \nC482_=_C559( C482 C559 ) C482_=_C569( C482 C569 ) C482_=_C571( C482 C571 ) C482_=_C577( C482 C577 ) C482_=_C606( C482 C606 ) C482_=_C612( C482 C612 ) \nC482_=_C619( C482 C619 ) C482_=_C626( C482 C626 ) C482_=_C634( C482 C634 ) C482_=_C636( C482 C636 ) C482_=_C645( C482 C645 ) C482_=_C653( C482 C653 ) \nC482_=_C660( C482 C660 ) C482_=_C667( C482 C667 ) C482_=_C679( C482 C679 ) C482_=_C690( C482 C690 ) C482_=_C693( C482 C693 ) C482_=_C699( C482 C699 ) \nC482_=_C702( C482 C702 ) C482_=_C724( C482 C724 ) C482_=_C729( C482 C729 ) C482_=_C731( C482 C731 ) C482_=_C741( C482 C741 ) C482_=_C749( C482 C749 ) \nC482_=_C756( C482 C756 ) C482_=_C772( C482 C772 ) C482_=_C793( C482 C793 ) C482_=_C795( C482 C795 ) C491_=_C509( C491 C509 ) C491_=_C510( C491 C510 ) \nC491_=_C518( C491 C518 ) C491_=_C549( C491 C549 ) C491_=_C550( C491 C550 ) C491_=_C551( C491 C551 ) C491_=_C559( C491 C559 ) C491_=_C569( C491 C569 ) \nC491_=_C571( C491 C571 ) C491_=_C577( C491 C577 ) C491_=_C578( C491 C578 ) C491_=_C597( C491 C597 ) C491_=_C612( C491 C612 ) C491_=_C626( C491 C626 ) \nC491_=_C632( C491 C632 ) C491_=_C634( C491 C634 ) C491_=_C636( C491 C636 ) C491_=_C645( C491 C645 ) C491_=_C653( C491 C653 ) C491_=_C667( C491 C667 ) \nC491_=_C678( C491 C678 ) C491_=_C679( C491 C679 ) C491_=_C697( C491 C697 ) C491_=_C702( C491 C702 ) C491_=_C724( C491 C724 ) C491_=_C729( C491 C729 ) \nC491_=_C731( C491 C731 ) C491_=_C741( C491 C741 ) C491_=_C749( C491 C749 ) C491_=_C756( C491 C756 ) C491_=_C772( C491 C772 ) C491_=_C781( C491 C781 ) \nC491_=_C793( C491 C793 ) C491_=_C795( C491 C795 ) C491_=_C796( C491 C796 ) C497_=_C500( C497 C500 ) C497_=_C518( C497 C518 ) C497_=_C549( C497 C549 ) \nC497_=_C554( C497 C554 ) C497_=_C577( C497 C577 ) C497_=_C578( C497 C578 ) C497_=_C597( C497 C597 ) C497_=_C603( C497 C603 ) C497_=_C607( C497 C607 ) \nC497_=_C619( C497 C619 ) C497_=_C632( C497 C632 ) C497_=_C645( C497 C645 ) C497_=_C660( C497 C660 ) C497_=_C678( C497 C678 ) C497_=_C679( C497 C679 ) \nC497_=_C690( C497 C690 ) C497_=_C697( C497 C697 ) C497_=_C699( C497 C699 ) C497_=_C729( C497 C729 ) C497_=_C733( C497 C733 ) C497_=_C735( C497 C735 ) \nC497_=_C741( C497 C741 ) C497_=_C749( C497 C749 ) C497_=_C764( C497 C764 ) C497_=_C772( C497 C772 ) C497_=_C773( C497 C773 ) C497_=_C778( C497 C778 ) \nC497_=_C781( C497 C781 ) C497_=_C795( C497 C795 ) C497_=_C796( C497 C796 ) C500_=_C549( C500 C549 ) C500_=_C554( C500 C554 ) C500_=_C578( C500 C578 ) \nC500_=_C597( C500 C597 ) C500_=_C603( C500 C603 ) C500_=_C619( C500 C619 ) C500_=_C632( C500 C632 ) C500_=_C645( C500 C645 ) C500_=_C660( C500 C660 ) \nC500_=_C678( C500 C678 ) C500_=_C690( C500 C690 ) C500_=_C697( C500 C697 ) C500_=_C699( C500 C699 ) C500_=_C702( C500 C702 ) C500_=_C733( C500 C733 ) \nC500_=_C735( C500 C735 ) C500_=_C741( C500 C741 ) C500_=_C764( C500 C764 ) C500_=_C772( C500 C772 ) C500_=_C773( C500 C773 ) C500_=_C778( C500 C778 ) \nC500_=_C781( C500 C781 ) C500_=_C796( C500 C796 ) C509_=_C510( C509 C510 ) C509_=_C518( C509 C518 ) C509_=_C550( C509 C550 ) C509_=_C551( C509 C551 ) \nC509_=_C559( C509 C559 ) C509_=_C569( C509 C569 ) C509_=_C571( C509 C571 ) C509_=_C577( C509 C577 ) C509_=_C597( C509 C597 ) C509_=_C606( C509 C606 ) \nC509_=_C612( C509 C612 ) C509_=_C619( C509 C619 ) C509_=_C626( C509 C626 ) C509_=_C634( C509 C634 ) C509_=_C636( C509 C636 ) C509_=_C645( C509 C645 ) \nC509_=_C653( C509 C653 ) C509_=_C660( C509 C660 ) C509_=_C667( C509 C667 ) C509_=_C678( C509 C678 ) C509_=_C679( C509 C679 ) C509_=_C697( C509 C697 ) \nC509_=_C699( C509 C699 ) C509_=_C702( C509 C702 ) C509_=_C724( C509 C724 ) C509_=_C729( C509 C729 ) C509_=_C731( C509 C731 ) C509_=_C749( C509 C749 ) \nC509_=_C756( C509 C756 ) C509_=_C772( C509 C772 ) C509_=_C781( C509 C781 ) C509_=_C793( C509 C793 ) C509_=_C795( C509 C795 ) C510_=_C518( C510 C518 ) \nC510_=_C534( C510 C534 ) C510_=_C549( C510 C549 ) C510_=_C550( C510 C550 ) C510_=_C551( C510 C551 ) C510_=_C559( C510 C559 ) C510_=_C569( C510 C569 ) \nC510_=_C571( C510 C571 ) C510_=_C577( C510 C577 ) C510_=_C606( C510 C606 ) C510_=_C607( C510 C607 ) C510_=_C612( C510 C612 ) C510_=_C619( C510 C619 ) \nC510_=_C626( C510 C626 ) C510_=_C634( C510 C634 ) C510_=_C636( C510 C636 ) C510_=_C645( C510 C645 ) C510_=_C653( C510 C653 ) C510_=_C660( C510 C660 ) \nC510_=_C667( C510 C667 ) C510_=_C679( C510 C679 ) C510_=_C693( C510 C693 ) C510_=_C702( C510 C702 ) C510_=_C724( C510 C724 ) C510_=_C729( C510 C729 ) \nC510_=_C731( C510 C731 ) C510_=_C749( C510 C749 ) C510_=_C756( C510 C756 ) C510_=_C772( C510 C772 ) C510_=_C773( C510 C773 ) C510_=_C781( C510 C781 ) \nC510_=_C793( C510 C793 ) C510_=_C795( C510 C795 ) C518_=_C534( C518 C534 ) C518_=_C550( C518 C550 ) C518_=_C551( C518 C551 ) C518_=_C559( C518 C559 ) \nC518_=_C569( C518 C569 ) C518_=_C571( C518 C571 ) C518_=_C577( C518 C577 ) C518_=_C607( C518 C607 ) C518_=_C612( C518 C612 ) C518_=_C619( C518 C619 ) \nC518_=_C626( C518 C626 ) C518_=_C634( C518 C634 ) C518_=_C636( C518 C636 ) C518_=_C645( C518 C645 ) C518_=_C653( C518 C653 ) C518_=_C667( C518 C667 ) \nC518_=_C679( C518 C679 ) C518_=_C699( C518 C699 ) C518_=_C724(</w:t>
      </w:r>
    </w:p>
    <w:p>
      <w:pPr>
        <w:pStyle w:val="PreformattedText"/>
        <w:bidi w:val="0"/>
        <w:spacing w:before="0" w:after="0"/>
        <w:jc w:val="left"/>
        <w:rPr/>
      </w:pPr>
      <w:r>
        <w:rPr/>
        <w:t xml:space="preserve"> </w:t>
      </w:r>
      <w:r>
        <w:rPr/>
        <w:t>C518 C724 ) C518_=_C729( C518 C729 ) C518_=_C731( C518 C731 ) C518_=_C749( C518 C749 ) \nC518_=_C756( C518 C756 ) C518_=_C772( C518 C772 ) C518_=_C778( C518 C778 ) C518_=_C793( C518 C793 ) C518_=_C795( C518 C795 ) C518_=_C796( C518 C796 ) \nC534_=_C549( C534 C549 ) C534_=_C550( C534 C550 ) C534_=_C578( C534 C578 ) C534_=_C606( C534 C606 ) C534_=_C607( C534 C607 ) C534_=_C636( C534 C636 ) \nC534_=_C660( C534 C660 ) C534_=_C693( C534 C693 ) C534_=_C699( C534 C699 ) C534_=_C702( C534 C702 ) C534_=_C756( C534 C756 ) C534_=_C773( C534 C773 ) \nC534_=_C778( C534 C778 ) C534_=_C781( C534 C781 ) C549_=_C550( C549 C550 ) C549_=_C554( C549 C554 ) C549_=_C578( C549 C578 ) C549_=_C597( C549 C597 ) \nC549_=_C603( C549 C603 ) C549_=_C606( C549 C606 ) C549_=_C607( C549 C607 ) C549_=_C612( C549 C612 ) C549_=_C619( C549 C619 ) C549_=_C632( C549 C632 ) \nC549_=_C634( C549 C634 ) C549_=_C636( C549 C636 ) C549_=_C645( C549 C645 ) C549_=_C660( C549 C660 ) C549_=_C678( C549 C678 ) C549_=_C679( C549 C679 ) \nC549_=_C690( C549 C690 ) C549_=_C693( C549 C693 ) C549_=_C697( C549 C697 ) C549_=_C699( C549 C699 ) C549_=_C702( C549 C702 ) C549_=_C731( C549 C731 ) \nC549_=_C733( C549 C733 ) C549_=_C735( C549 C735 ) C549_=_C741( C549 C741 ) C549_=_C764( C549 C764 ) C549_=_C772( C549 C772 ) C549_=_C773( C549 C773 ) \nC549_=_C778( C549 C778 ) C549_=_C781( C549 C781 ) C549_=_C796( C549 C796 ) C550_=_C551( C550 C551 ) C550_=_C554( C550 C554 ) C550_=_C559( C550 C559 ) \nC550_=_C569( C550 C569 ) C550_=_C571( C550 C571 ) C550_=_C577( C550 C577 ) C550_=_C597( C550 C597 ) C550_=_C607( C550 C607 ) C550_=_C612( C550 C612 ) \nC550_=_C626( C550 C626 ) C550_=_C634( C550 C634 ) C550_=_C636( C550 C636 ) C550_=_C645( C550 C645 ) C550_=_C653( C550 C653 ) C550_=_C660( C550 C660 ) \nC550_=_C667( C550 C667 ) C550_=_C679( C550 C679 ) C550_=_C697( C550 C697 ) C550_=_C724( C550 C724 ) C550_=_C729( C550 C729 ) C550_=_C731( C550 C731 ) \nC550_=_C741( C550 C741 ) C550_=_C749( C550 C749 ) C550_=_C756( C550 C756 ) C550_=_C772( C550 C772 ) C550_=_C781( C550 C781 ) C550_=_C793( C550 C793 ) \nC550_=_C795( C550 C795 ) C550_=_C796( C550 C796 ) C551_=_C554( C551 C554 ) C551_=_C559( C551 C559 ) C551_=_C569( C551 C569 ) C551_=_C571( C551 C571 ) \nC551_=_C577( C551 C577 ) C551_=_C603( C551 C603 ) C551_=_C612( C551 C612 ) C551_=_C626( C551 C626 ) C551_=_C634( C551 C634 ) C551_=_C636( C551 C636 ) \nC551_=_C645( C551 C645 ) C551_=_C653( C551 C653 ) C551_=_C667( C551 C667 ) C551_=_C679( C551 C679 ) C551_=_C724( C551 C724 ) C551_=_C729( C551 C729 ) \nC551_=_C731( C551 C731 ) C551_=_C749( C551 C749 ) C551_=_C756( C551 C756 ) C551_=_C764( C551 C764 ) C551_=_C772( C551 C772 ) C551_=_C793( C551 C793 ) \nC551_=_C795( C551 C795 ) C554_=_C577( C554 C577 ) C554_=_C578( C554 C578 ) C554_=_C597( C554 C597 ) C554_=_C603( C554 C603 ) C554_=_C607( C554 C607 ) \nC554_=_C619( C554 C619 ) C554_=_C632( C554 C632 ) C554_=_C653( C554 C653 ) C554_=_C660( C554 C660 ) C554_=_C678( C554 C678 ) C554_=_C690( C554 C690 ) \nC554_=_C697( C554 C697 ) C554_=_C699( C554 C699 ) C554_=_C702( C554 C702 ) C554_=_C733( C554 C733 ) C554_=_C735( C554 C735 ) C554_=_C741( C554 C741 ) \nC554_=_C764( C554 C764 ) C554_=_C772( C554 C772 ) C554_=_C773( C554 C773 ) C554_=_C778( C554 C778 ) C554_=_C781( C554 C781 ) C554_=_C796( C554 C796 ) \nC559_=_C569( C559 C569 ) C559_=_C571( C559 C571 ) C559_=_C577( C559 C577 ) C559_=_C612( C559 C612 ) C559_=_C626( C559 C626 ) C559_=_C634( C559 C634 ) \nC559_=_C636( C559 C636 ) C559_=_C645( C559 C645 ) C559_=_C653( C559 C653 ) C559_=_C667( C559 C667 ) C559_=_C679( C559 C679 ) C559_=_C690( C559 C690 ) \nC559_=_C697( C559 C697 ) C559_=_C724( C559 C724 ) C559_=_C729( C559 C729 ) C559_=_C731( C559 C731 ) C559_=_C735( C559 C735 ) C559_=_C749( C559 C749 ) \nC559_=_C756( C559 C756 ) C559_=_C764( C559 C764 ) C559_=_C772( C559 C772 ) C559_=_C793( C559 C793 ) C559_=_C795( C559 C795 ) C559_=_C796( C559 C796 ) \nC569_=_C571( C569 C571 ) C569_=_C577( C569 C577 ) C569_=_C578( C569 C578 ) C569_=_C606( C569 C606 ) C569_=_C612( C569 C612 ) C569_=_C626( C569 C626 ) \nC569_=_C634( C569 C634 ) C569_=_C636( C569 C636 ) C569_=_C645( C569 C645 ) C569_=_C653( C569 C653 ) C569_=_C660( C569 C660 ) C569_=_C667( C569 C667 ) \nC569_=_C679( C569 C679 ) C569_=_C693( C569 C693 ) C569_=_C724( C569 C724 ) C569_=_C729( C569 C729 ) C569_=_C731( C569 C731 ) C569_=_C733( C569 C733 ) \nC569_=_C749( C569 C749 ) C569_=_C756( C569 C756 ) C569_=_C772( C569 C772 ) C569_=_C778( C569 C778 ) C569_=_C793( C569 C793 ) C569_=_C795( C569 C795 ) \nC571_=_C577( C571 C577 ) C571_=_C606( C571 C606 ) C571_=_C612( C571 C612 ) C571_=_C626( C571 C626 ) C571_=_C634( C571 C634 ) C571_=_C636( C571 C636 ) \nC571_=_C645( C571 C645 ) C571_=_C653( C571 C653 ) C571_=_C660( C571 C660 ) C571_=_C667( C571 C667 ) C571_=_C679( C571 C679 ) C571_=_C690( C571 C690 ) \nC571_=_C693( C571 C693 ) C571_=_C699( C571 C699 ) C571_=_C724( C571 C724 ) C571_=_C729( C571 C729 ) C571_=_C731( C571 C731 ) C571_=_C733( C571 C733 ) \nC571_=_C749( C571 C749 ) C571_=_C756( C571 C756 ) C571_=_C772( C571 C772 ) C571_=_C773( C571 C773 ) C571_=_C778( C571 C778 ) C571_=_C781( C571 C781 ) \nC571_=_C793( C571 C793 ) C571_=_C795( C571 C795 ) C577_=_C606( C577 C606 ) C577_=_C607( C577 C607 ) C577_=_C612( C577 C612 ) C577_=_C619( C577 C619 ) \nC577_=_C626( C577 C626 ) C577_=_C634( C577 C634 ) C577_=_C636( C577 C636 ) C577_=_C645( C577 C645 ) C577_=_C653( C577 C653 ) C577_=_C660( C577 C660 ) \nC577_=_C667( C577 C667 ) C577_=_C679( C577 C679 ) C577_=_C699( C577 C699 ) C577_=_C724( C577 C724 ) C577_=_C729( C577 C729 ) C577_=_C731( C577 C731 ) \nC577_=_C749( C577 C749 ) C577_=_C756( C577 C756 ) C577_=_C772( C577 C772 ) C577_=_C793( C577 C793 ) C577_=_C795( C577 C795 ) C578_=_C597( C578 C597 ) \nC578_=_C603( C578 C603 ) C578_=_C619( C578 C619 ) C578_=_C632( C578 C632 ) C578_=_C645( C578 C645 ) C578_=_C660( C578 C660 ) C578_=_C678( C578 C678 ) \nC578_=_C690( C578 C690 ) C578_=_C697( C578 C697 ) C578_=_C699( C578 C699 ) C578_=_C731( C578 C731 ) C578_=_C733( C578 C733 ) C578_=_C735( C578 C735 ) \nC578_=_C741( C578 C741 ) C578_=_C764( C578 C764 ) C578_=_C772( C578 C772 ) C578_=_C773( C578 C773 ) C578_=_C778( C578 C778 ) C578_=_C781( C578 C781 ) \nC578_=_C796( C578 C796 ) C597_=_C603( C597 C603 ) C597_=_C619( C597 C619 ) C597_=_C626( C597 C626 ) C597_=_C632( C597 C632 ) C597_=_C634( C597 C634 ) \nC597_=_C660( C597 C660 ) C597_=_C667( C597 C667 ) C597_=_C678( C597 C678 ) C597_=_C690( C597 C690 ) C597_=_C697( C597 C697 ) C597_=_C699( C597 C699 ) \nC597_=_C724( C597 C724 ) C597_=_C731( C597 C731 ) C597_=_C733( C597 C733 ) C597_=_C735( C597 C735 ) C597_=_C741( C597 C741 ) C597_=_C764( C597 C764 ) \nC597_=_C772( C597 C772 ) C597_=_C773( C597 C773 ) C597_=_C778( C597 C778 ) C597_=_C781( C597 C781 ) C597_=_C793( C597 C793 ) C597_=_C796( C597 C796 ) \nC603_=_C607( C603 C607 ) C603_=_C619( C603 C619 ) C603_=_C626( C603 C626 ) C603_=_C632( C603 C632 ) C603_=_C660( C603 C660 ) C603_=_C678( C603 C678 ) \nC603_=_C679( C603 C679 ) C603_=_C690( C603 C690 ) C603_=_C697( C603 C697 ) C603_=_C699( C603 C699 ) C603_=_C702( C603 C702 ) C603_=_C731( C603 C731 ) \nC603_=_C733( C603 C733 ) C603_=_C735( C603 C735 ) C603_=_C741( C603 C741 ) C603_=_C764( C603 C764 ) C603_=_C772( C603 C772 ) C603_=_C773( C603 C773 ) \nC603_=_C778( C603 C778 ) C603_=_C781( C603 C781 ) C603_=_C793( C603 C793 ) C603_=_C795( C603 C795 ) C603_=_C796( C603 C796 ) C606_=_C607( C606 C607 ) \nC606_=_C619( C606 C619 ) C606_=_C632( C606 C632 ) C606_=_C660( C606 C660 ) C606_=_C667( C606 C667 ) C606_=_C678( C606 C678 ) C606_=_C679( C606 C679 ) \nC606_=_C693( C606 C693 ) C606_=_C697( C606 C697 ) C606_=_C699( C606 C699 ) C606_=_C702( C606 C702 ) C606_=_C724( C606 C724 ) C606_=_C735( C606 C735 ) \nC606_=_C749( C606 C749 ) C606_=_C756( C606 C756 ) C606_=_C772( C606 C772 ) C606_=_C773( C606 C773 ) C606_=_C793( C606 C793 ) C606_=_C795( C606 C795 ) \nC607_=_C619( C607 C619 ) C607_=_C679( C607 C679 ) C607_=_C693( C607 C693 ) C607_=_C697( C607 C697 ) C607_=_C702( C607 C702 ) C607_=_C724( C607 C724 ) \nC607_=_C735( C607 C735 ) C607_=_C749( C607 C749 ) C607_=_C772( C607 C772 ) C607_=_C773( C607 C773 ) C607_=_C795( C607 C795 ) C612_=_C626( C612 C626 ) \nC612_=_C634( C612 C634 ) C612_=_C636( C612 C636 ) C612_=_C645( C612 C645 ) C612_=_C653( C612 C653 ) C612_=_C667( C612 C667 ) C612_=_C679( C612 C679 ) \nC612_=_C702( C612 C702 ) C612_=_C724( C612 C724 ) C612_=_C729( C612 C729 ) C612_=_C731( C612 C731 ) C612_=_C733( C612 C733 ) C612_=_C749( C612 C749 ) \nC612_=_C756( C612 C756 ) C612_=_C772( C612 C772 ) C612_=_C773( C612 C773 ) C612_=_C781( C612 C781 ) C612_=_C793( C612 C793 ) C612_=_C795( C612 C795 ) \nC619_=_C632( C619 C632 ) C619_=_C645( C619 C645 ) C619_=_C660( C619 C660 ) C619_=_C678( C619 C678 ) C619_=_C679( C619 C679 ) C619_=_C690( C619 C690 ) \nC619_=_C697( C619 C697 ) C619_=_C699( C619 C699 ) C619_=_C702( C619 C702 ) C619_=_C729( C619 C729 ) C619_=_C731( C619 C731 ) C619_=_C733( C619 C733 ) \nC619_=_C735( C619 C735 ) C619_=_C741( C619 C741 ) C619_=_C764( C619 C764 ) C619_=_C772( C619 C772 ) C619_=_C773( C619 C773 ) C619_=_C778( C619 C778 ) \nC619_=_C781( C619 C781 ) C619_=_C795( C619 C795 ) C619_=_C796( C619 C796 ) C626_=_C632( C626 C632 ) C626_=_C634( C626 C634 ) C626_=_C636( C626 C636 ) \nC626_=_C645( C626 C645 ) C626_=_C653( C626 C653 ) C626_=_C667( C626 C667 ) C626_=_C678( C626 C678 ) C626_=_C679( C626 C679 ) C626_=_C724( C626 C724 ) \nC626_=_C729( C626 C729 ) C626_=_C731( C626 C731 ) C626_=_C733( C626 C733 ) C626_=_C735( C626 C735 ) C626_=_C749( C626 C749 ) C626_=_C756( C626 C756 ) \nC626_=_C772( C626 C772 ) C626_=_C793( C626 C793 ) C626_=_C795( C626 C795 ) C632_=_C634( C632 C634 ) C632_=_C636( C632 C636 ) C632_=_C660( C632 C660 ) \nC632_=_C678( C632 C678 ) C632_=_C690( C632 C690 ) C632_=_C697( C632 C697 ) C632_=_C699( C632 C699 ) C632_=_C702( C632 C702 ) C632_=_C724( C632 C724 ) \nC632_=_C733( C632 C733 ) C632_=_C735( C632 C735 ) C632_=_C741( C632 C741 ) C632_=_C749(</w:t>
      </w:r>
    </w:p>
    <w:p>
      <w:pPr>
        <w:pStyle w:val="PreformattedText"/>
        <w:bidi w:val="0"/>
        <w:spacing w:before="0" w:after="0"/>
        <w:jc w:val="left"/>
        <w:rPr/>
      </w:pPr>
      <w:r>
        <w:rPr/>
        <w:t xml:space="preserve"> </w:t>
      </w:r>
      <w:r>
        <w:rPr/>
        <w:t>C632 C749 ) C632_=_C756( C632 C756 ) C632_=_C764( C632 C764 ) \nC632_=_C772( C632 C772 ) C632_=_C773( C632 C773 ) C632_=_C778( C632 C778 ) C632_=_C781( C632 C781 ) C632_=_C796( C632 C796 ) C634_=_C636( C634 C636 ) \nC634_=_C645( C634 C645 ) C634_=_C653( C634 C653 ) C634_=_C660( C634 C660 ) C634_=_C667( C634 C667 ) C634_=_C679( C634 C679 ) C634_=_C724( C634 C724 ) \nC634_=_C729( C634 C729 ) C634_=_C731( C634 C731 ) C634_=_C741( C634 C741 ) C634_=_C749( C634 C749 ) C634_=_C756( C634 C756 ) C634_=_C764( C634 C764 ) \nC634_=_C772( C634 C772 ) C634_=_C773( C634 C773 ) C634_=_C793( C634 C793 ) C634_=_C795( C634 C795 ) C634_=_C796( C634 C796 ) C636_=_C645( C636 C645 ) \nC636_=_C653( C636 C653 ) C636_=_C660( C636 C660 ) C636_=_C667( C636 C667 ) C636_=_C679( C636 C679 ) C636_=_C724( C636 C724 ) C636_=_C729( C636 C729 ) \nC636_=_C731( C636 C731 ) C636_=_C749( C636 C749 ) C636_=_C756( C636 C756 ) C636_=_C764( C636 C764 ) C636_=_C772( C636 C772 ) C636_=_C773( C636 C773 ) \nC636_=_C781( C636 C781 ) C636_=_C793( C636 C793 ) C636_=_C795( C636 C795 ) C645_=_C653( C645 C653 ) C645_=_C660( C645 C660 ) C645_=_C667( C645 C667 ) \nC645_=_C679( C645 C679 ) C645_=_C697( C645 C697 ) C645_=_C699( C645 C699 ) C645_=_C702( C645 C702 ) C645_=_C724( C645 C724 ) C645_=_C729( C645 C729 ) \nC645_=_C731( C645 C731 ) C645_=_C735( C645 C735 ) C645_=_C749( C645 C749 ) C645_=_C756( C645 C756 ) C645_=_C772( C645 C772 ) C645_=_C781( C645 C781 ) \nC645_=_C793( C645 C793 ) C645_=_C795( C645 C795 ) C653_=_C667( C653 C667 ) C653_=_C679( C653 C679 ) C653_=_C724( C653 C724 ) C653_=_C729( C653 C729 ) \nC653_=_C731( C653 C731 ) C653_=_C735( C653 C735 ) C653_=_C749( C653 C749 ) C653_=_C756( C653 C756 ) C653_=_C772( C653 C772 ) C653_=_C778( C653 C778 ) \nC653_=_C793( C653 C793 ) C653_=_C795( C653 C795 ) C653_=_C796( C653 C796 ) C660_=_C678( C660 C678 ) C660_=_C679( C660 C679 ) C660_=_C690( C660 C690 ) \nC660_=_C697( C660 C697 ) C660_=_C699( C660 C699 ) C660_=_C724( C660 C724 ) C660_=_C731( C660 C731 ) C660_=_C733( C660 C733 ) C660_=_C735( C660 C735 ) \nC660_=_C741( C660 C741 ) C660_=_C764( C660 C764 ) C660_=_C772( C660 C772 ) C660_=_C773( C660 C773 ) C660_=_C778( C660 C778 ) C660_=_C781( C660 C781 ) \nC660_=_C796( C660 C796 ) C667_=_C679( C667 C679 ) C667_=_C690( C667 C690 ) C667_=_C699( C667 C699 ) C667_=_C724( C667 C724 ) C667_=_C729( C667 C729 ) \nC667_=_C731( C667 C731 ) C667_=_C735( C667 C735 ) C667_=_C741( C667 C741 ) C667_=_C749( C667 C749 ) C667_=_C756( C667 C756 ) C667_=_C772( C667 C772 ) \nC667_=_C781( C667 C781 ) C667_=_C793( C667 C793 ) C667_=_C795( C667 C795 ) C667_=_C796( C667 C796 ) C678_=_C690( C678 C690 ) C678_=_C697( C678 C697 ) \nC678_=_C699( C678 C699 ) C678_=_C702( C678 C702 ) C678_=_C724( C678 C724 ) C678_=_C731( C678 C731 ) C678_=_C733( C678 C733 ) C678_=_C735( C678 C735 ) \nC678_=_C741( C678 C741 ) C678_=_C749( C678 C749 ) C678_=_C756( C678 C756 ) C678_=_C764( C678 C764 ) C678_=_C772( C678 C772 ) C678_=_C773( C678 C773 ) \nC678_=_C778( C678 C778 ) C678_=_C781( C678 C781 ) C678_=_C796( C678 C796 ) C679_=_C690( C679 C690 ) C679_=_C724( C679 C724 ) C679_=_C729( C679 C729 ) \nC679_=_C731( C679 C731 ) C679_=_C741( C679 C741 ) C679_=_C749( C679 C749 ) C679_=_C756( C679 C756 ) C679_=_C772( C679 C772 ) C679_=_C781( C679 C781 ) \nC679_=_C793( C679 C793 ) C679_=_C795( C679 C795 ) C679_=_C796( C679 C796 ) C690_=_C697( C690 C697 ) C690_=_C699( C690 C699 ) C690_=_C731( C690 C731 ) \nC690_=_C733( C690 C733 ) C690_=_C735( C690 C735 ) C690_=_C741( C690 C741 ) C690_=_C756( C690 C756 ) C690_=_C764( C690 C764 ) C690_=_C772( C690 C772 ) \nC690_=_C773( C690 C773 ) C690_=_C778( C690 C778 ) C690_=_C781( C690 C781 ) C690_=_C793( C690 C793 ) C690_=_C795( C690 C795 ) C690_=_C796( C690 C796 ) \nC693_=_C699( C693 C699 ) C693_=_C702( C693 C702 ) C693_=_C741( C693 C741 ) C693_=_C749( C693 C749 ) C693_=_C756( C693 C756 ) C693_=_C773( C693 C773 ) \nC693_=_C778( C693 C778 ) C693_=_C793( C693 C793 ) C693_=_C795( C693 C795 ) C697_=_C699( C697 C699 ) C697_=_C702( C697 C702 ) C697_=_C724( C697 C724 ) \nC697_=_C731( C697 C731 ) C697_=_C733( C697 C733 ) C697_=_C735( C697 C735 ) C697_=_C741( C697 C741 ) C697_=_C764( C697 C764 ) C697_=_C772( C697 C772 ) \nC697_=_C773( C697 C773 ) C697_=_C778( C697 C778 ) C697_=_C781( C697 C781 ) C697_=_C793( C697 C793 ) C697_=_C796( C697 C796 ) C699_=_C729( C699 C729 ) \nC699_=_C731( C699 C731 ) C699_=_C733( C699 C733 ) C699_=_C735( C699 C735 ) C699_=_C741( C699 C741 ) C699_=_C749( C699 C749 ) C699_=_C764( C699 C764 ) \nC699_=_C772( C699 C772 ) C699_=_C773( C699 C773 ) C699_=_C778( C699 C778 ) C699_=_C781( C699 C781 ) C699_=_C796( C699 C796 ) C702_=_C724( C702 C724 ) \nC702_=_C749( C702 C749 ) C702_=_C773( C702 C773 ) C702_=_C781( C702 C781 ) C702_=_C796( C702 C796 ) C724_=_C729( C724 C729 ) C724_=_C731( C724 C731 ) \nC724_=_C735( C724 C735 ) C724_=_C741( C724 C741 ) C724_=_C749( C724 C749 ) C724_=_C756( C724 C756 ) C724_=_C772( C724 C772 ) C724_=_C778( C724 C778 ) \nC724_=_C781( C724 C781 ) C724_=_C793( C724 C793 ) C724_=_C795( C724 C795 ) C724_=_C796( C724 C796 ) C729_=_C731( C729 C731 ) C729_=_C749( C729 C749 ) \nC729_=_C756( C729 C756 ) C729_=_C772( C729 C772 ) C729_=_C773( C729 C773 ) C729_=_C781( C729 C781 ) C729_=_C793( C729 C793 ) C729_=_C795( C729 C795 ) \nC729_=_C796( C729 C796 ) C731_=_C733( C731 C733 ) C731_=_C735( C731 C735 ) C731_=_C749( C731 C749 ) C731_=_C756( C731 C756 ) C731_=_C772( C731 C772 ) \nC731_=_C781( C731 C781 ) C731_=_C793( C731 C793 ) C731_=_C795( C731 C795 ) C733_=_C735( C733 C735 ) C733_=_C741( C733 C741 ) C733_=_C764( C733 C764 ) \nC733_=_C772( C733 C772 ) C733_=_C773( C733 C773 ) C733_=_C778( C733 C778 ) C733_=_C781( C733 C781 ) C733_=_C795( C733 C795 ) C733_=_C796( C733 C796 ) \nC735_=_C741( C735 C741 ) C735_=_C764( C735 C764 ) C735_=_C772( C735 C772 ) C735_=_C773( C735 C773 ) C735_=_C778( C735 C778 ) C735_=_C781( C735 C781 ) \nC735_=_C793( C735 C793 ) C735_=_C796( C735 C796 ) C741_=_C756( C741 C756 ) C741_=_C764( C741 C764 ) C741_=_C772( C741 C772 ) C741_=_C773( C741 C773 ) \nC741_=_C778( C741 C778 ) C741_=_C781( C741 C781 ) C741_=_C793( C741 C793 ) C741_=_C796( C741 C796 ) C749_=_C756( C749 C756 ) C749_=_C772( C749 C772 ) \nC749_=_C773( C749 C773 ) C749_=_C778( C749 C778 ) C749_=_C781( C749 C781 ) C749_=_C793( C749 C793 ) C749_=_C795( C749 C795 ) C756_=_C772( C756 C772 ) \nC756_=_C781( C756 C781 ) C756_=_C793( C756 C793 ) C756_=_C795( C756 C795 ) C764_=_C772( C764 C772 ) C764_=_C773( C764 C773 ) C764_=_C778( C764 C778 ) \nC764_=_C781( C764 C781 ) C764_=_C793( C764 C793 ) C764_=_C795( C764 C795 ) C764_=_C796( C764 C796 ) C772_=_C773( C772 C773 ) C772_=_C778( C772 C778 ) \nC772_=_C781( C772 C781 ) C772_=_C793( C772 C793 ) C772_=_C795( C772 C795 ) C772_=_C796( C772 C796 ) C773_=_C778( C773 C778 ) C773_=_C781( C773 C781 ) \nC773_=_C795( C773 C795 ) C773_=_C796( C773 C796 ) C778_=_C781( C778 C781 ) C778_=_C796( C778 C796 ) C781_=_C793( C781 C793 ) C781_=_C796( C781 C796 ) \nC793_=_C795( C793 C795 ) C793_=_C796( C793 C796 ) "];28-&gt;38[label="89: C87 C92 C114 C145 C168 \nC171 C174 C182 C192 C199 C210 \nC211 C247 C253 C286 C329 C330 \nC336 C340 C353 C355 C356 C358 \nC362 C368 C387 C388 C404 C407 \nC409 C423 C427 C431 C436 C475 \nC482 C491 C497 C500 C509 C510 \nC518 C534 C549 C550 C551 C554 \nC559 C569 C571 C577 C578 C597 \nC603 C606 C607 C612 C619 C626 \nC632 C634 C636 C645 C653 C660 \nC667 C678 C679 C690 C693 C697 \nC699 C702 C724 C729 C731 C733 \nC735 C741 C749 C756 C764 C772 \nC773 C778 C781 C793 C795 C796 \n1982: C87_=_C145 ,C87_=_C168 ,C87_=_C171 ,C87_=_C199 ,C87_=_C210 ,\nC87_=_C211 ,C87_=_C286 ,C87_=_C336 ,C87_=_C358 ,C87_=_C387 ,C87_=_C388 ,\nC87_=_C409 ,C87_=_C431 ,C87_=_C482 ,C87_=_C491 ,C87_=_C509 ,C87_=_C510 ,\nC87_=_C518 ,C87_=_C534 ,C87_=_C550 ,C87_=_C551 ,C87_=_C559 ,C87_=_C569 ,\nC87_=_C571 ,C87_=_C577 ,C87_=_C612 ,C87_=_C626 ,C87_=_C634 ,C87_=_C636 ,\nC87_=_C645 ,C87_=_C653 ,C87_=_C667 ,C87_=_C679 ,C87_=_C697 ,C87_=_C724 ,\nC87_=_C729 ,C87_=_C731 ,C87_=_C749 ,C87_=_C756 ,C87_=_C772 ,C87_=_C793 ,\nC87_=_C795 ,C87_=_C796 ,C92_=_C114 ,C92_=_C192 ,C92_=_C247 ,C92_=_C253 ,\nC92_=_C329 ,C92_=_C330 ,C92_=_C340 ,C92_=_C355 ,C92_=_C356 ,C92_=_C387 ,\nC92_=_C388 ,C92_=_C404 ,C92_=_C407 ,C92_=_C423 ,C92_=_C436 ,C92_=_C475 ,\nC92_=_C510 ,C92_=_C534 ,C92_=_C549 ,C92_=_C550 ,C92_=_C606 ,C92_=_C607 ,\nC92_=_C645 ,C92_=_C693 ,C92_=_C702 ,C92_=_C733 ,C92_=_C773 ,C114_=_C192 ,\nC114_=_C247 ,C114_=_C286 ,C114_=_C329 ,C114_=_C330 ,C114_=_C340 ,C114_=_C355 ,\nC114_=_C356 ,C114_=_C387 ,C114_=_C388 ,C114_=_C404 ,C114_=_C407 ,C114_=_C423 ,\nC114_=_C436 ,C114_=_C475 ,C114_=_C510 ,C114_=_C534 ,C114_=_C549 ,C114_=_C554 ,\nC114_=_C577 ,C114_=_C606 ,C114_=_C607 ,C114_=_C653 ,C114_=_C667 ,C114_=_C693 ,\nC114_=_C702 ,C114_=_C729 ,C114_=_C773 ,C145_=_C168 ,C145_=_C171 ,C145_=_C199 ,\nC145_=_C210 ,C145_=_C211 ,C145_=_C286 ,C145_=_C336 ,C145_=_C358 ,C145_=_C407 ,\nC145_=_C409 ,C145_=_C431 ,C145_=_C482 ,C145_=_C491 ,C145_=_C509 ,C145_=_C510 ,\nC145_=_C518 ,C145_=_C550 ,C145_=_C551 ,C145_=_C559 ,C145_=_C569 ,C145_=_C571 ,\nC145_=_C577 ,C145_=_C612 ,C145_=_C626 ,C145_=_C634 ,C145_=_C636 ,C145_=_C645 ,\nC145_=_C653 ,C145_=_C667 ,C145_=_C679 ,C145_=_C724 ,C145_=_C729 ,C145_=_C731 ,\nC145_=_C749 ,C145_=_C756 ,C145_=_C772 ,C145_=_C793 ,C145_=_C795 ,C168_=_C171 ,\nC168_=_C199 ,C168_=_C210 ,C168_=_C211 ,C168_=_C286 ,C168_=_C336 ,C168_=_C340 ,\nC168_=_C358 ,C168_=_C409 ,C168_=_C431 ,C168_=_C482 ,C168_=_C491 ,C168_=_C509 ,\nC168_=_C510 ,C168_=_C518 ,C168_=_C550 ,C168_=_C551 ,C168_=_C559 ,C168_=_C569 ,\nC168_=_C571 ,C168_=_C577 ,C168_=_C612 ,C168_=_C626 ,C168_=_C634 ,C168_=_C636 ,\nC168_=_C645 ,C168_=_C653 ,C168_=_C667 ,C168_=_C679 ,C168_=_C724 ,C168_=_C729 ,\nC168_=_C731 ,C168_=_C749 ,C168_=_C756 ,C168_=_C764 ,C168_=_C772 ,C168_=_C793 ,\nC168_=_C795 ,C168_=_C796 ,C171_=_C199 ,C171_=_C210 ,C171_=_C211 ,C171_=_C247 ,\nC171_=_C286 ,C171_=_C336 ,C171_=_C356 ,C171_=_C358 ,C171_=_C409 ,C171_=_C431 ,\nC171_=_C482 ,C171_=_C491 ,C171_=_C509 ,C171_=_C510</w:t>
      </w:r>
    </w:p>
    <w:p>
      <w:pPr>
        <w:pStyle w:val="PreformattedText"/>
        <w:bidi w:val="0"/>
        <w:spacing w:before="0" w:after="0"/>
        <w:jc w:val="left"/>
        <w:rPr/>
      </w:pPr>
      <w:r>
        <w:rPr/>
        <w:t xml:space="preserve"> </w:t>
      </w:r>
      <w:r>
        <w:rPr/>
        <w:t>,C171_=_C518 ,C171_=_C550 ,\nC171_=_C551 ,C171_=_C559 ,C171_=_C569 ,C171_=_C571 ,C171_=_C577 ,C171_=_C606 ,\nC171_=_C607 ,C171_=_C612 ,C171_=_C626 ,C171_=_C634 ,C171_=_C636 ,C171_=_C645 ,\nC171_=_C653 ,C171_=_C667 ,C171_=_C679 ,C171_=_C697 ,C171_=_C724 ,C171_=_C729 ,\nC171_=_C731 ,C171_=_C735 ,C171_=_C749 ,C171_=_C756 ,C171_=_C772 ,C171_=_C793 ,\nC171_=_C795 ,C174_=_C182 ,C174_=_C210 ,C174_=_C253 ,C174_=_C353 ,C174_=_C362 ,\nC174_=_C368 ,C174_=_C388 ,C174_=_C409 ,C174_=_C427 ,C174_=_C491 ,C174_=_C497 ,\nC174_=_C500 ,C174_=_C509 ,C174_=_C549 ,C174_=_C551 ,C174_=_C554 ,C174_=_C578 ,\nC174_=_C597 ,C174_=_C603 ,C174_=_C619 ,C174_=_C632 ,C174_=_C660 ,C174_=_C678 ,\nC174_=_C690 ,C174_=_C697 ,C174_=_C699 ,C174_=_C702 ,C174_=_C724 ,C174_=_C733 ,\nC174_=_C735 ,C174_=_C741 ,C174_=_C764 ,C174_=_C772 ,C174_=_C773 ,C174_=_C778 ,\nC174_=_C781 ,C174_=_C793 ,C174_=_C796 ,C182_=_C253 ,C182_=_C353 ,C182_=_C362 ,\nC182_=_C368 ,C182_=_C409 ,C182_=_C427 ,C182_=_C497 ,C182_=_C500 ,C182_=_C549 ,\nC182_=_C554 ,C182_=_C578 ,C182_=_C597 ,C182_=_C603 ,C182_=_C619 ,C182_=_C632 ,\nC182_=_C634 ,C182_=_C660 ,C182_=_C678 ,C182_=_C690 ,C182_=_C697 ,C182_=_C699 ,\nC182_=_C733 ,C182_=_C735 ,C182_=_C741 ,C182_=_C756 ,C182_=_C764 ,C182_=_C772 ,\nC182_=_C773 ,C182_=_C778 ,C182_=_C781 ,C182_=_C795 ,C182_=_C796 ,C192_=_C247 ,\nC192_=_C329 ,C192_=_C330 ,C192_=_C340 ,C192_=_C355 ,C192_=_C356 ,C192_=_C387 ,\nC192_=_C388 ,C192_=_C404 ,C192_=_C407 ,C192_=_C423 ,C192_=_C431 ,C192_=_C436 ,\nC192_=_C475 ,C192_=_C510 ,C192_=_C534 ,C192_=_C549 ,C192_=_C559 ,C192_=_C606 ,\nC192_=_C607 ,C192_=_C626 ,C192_=_C632 ,C192_=_C636 ,C192_=_C690 ,C192_=_C693 ,\nC192_=_C702 ,C192_=_C724 ,C192_=_C749 ,C192_=_C773 ,C192_=_C793 ,C199_=_C210 ,\nC199_=_C211 ,C199_=_C286 ,C199_=_C336 ,C199_=_C353 ,C199_=_C358 ,C199_=_C387 ,\nC199_=_C409 ,C199_=_C431 ,C199_=_C482 ,C199_=_C491 ,C199_=_C509 ,C199_=_C510 ,\nC199_=_C518 ,C199_=_C549 ,C199_=_C550 ,C199_=_C551 ,C199_=_C559 ,C199_=_C569 ,\nC199_=_C571 ,C199_=_C577 ,C199_=_C606 ,C199_=_C612 ,C199_=_C626 ,C199_=_C634 ,\nC199_=_C636 ,C199_=_C645 ,C199_=_C653 ,C199_=_C667 ,C199_=_C679 ,C199_=_C699 ,\nC199_=_C724 ,C199_=_C729 ,C199_=_C731 ,C199_=_C741 ,C199_=_C749 ,C199_=_C756 ,\nC199_=_C772 ,C199_=_C793 ,C199_=_C795 ,C199_=_C796 ,C210_=_C211 ,C210_=_C286 ,\nC210_=_C336 ,C210_=_C353 ,C210_=_C358 ,C210_=_C388 ,C210_=_C409 ,C210_=_C431 ,\nC210_=_C482 ,C210_=_C491 ,C210_=_C509 ,C210_=_C510 ,C210_=_C518 ,C210_=_C550 ,\nC210_=_C551 ,C210_=_C559 ,C210_=_C569 ,C210_=_C571 ,C210_=_C577 ,C210_=_C612 ,\nC210_=_C626 ,C210_=_C634 ,C210_=_C636 ,C210_=_C645 ,C210_=_C653 ,C210_=_C667 ,\nC210_=_C678 ,C210_=_C679 ,C210_=_C697 ,C210_=_C702 ,C210_=_C724 ,C210_=_C729 ,\nC210_=_C731 ,C210_=_C749 ,C210_=_C756 ,C210_=_C772 ,C210_=_C781 ,C210_=_C793 ,\nC210_=_C795 ,C211_=_C286 ,C211_=_C336 ,C211_=_C358 ,C211_=_C368 ,C211_=_C409 ,\nC211_=_C431 ,C211_=_C482 ,C211_=_C491 ,C211_=_C509 ,C211_=_C510 ,C211_=_C518 ,\nC211_=_C550 ,C211_=_C551 ,C211_=_C559 ,C211_=_C569 ,C211_=_C571 ,C211_=_C577 ,\nC211_=_C612 ,C211_=_C626 ,C211_=_C634 ,C211_=_C636 ,C211_=_C645 ,C211_=_C653 ,\nC211_=_C667 ,C211_=_C679 ,C211_=_C724 ,C211_=_C729 ,C211_=_C731 ,C211_=_C749 ,\nC211_=_C756 ,C211_=_C772 ,C211_=_C778 ,C211_=_C793 ,C211_=_C795 ,C211_=_C796 ,\nC247_=_C329 ,C247_=_C330 ,C247_=_C340 ,C247_=_C355 ,C247_=_C356 ,C247_=_C387 ,\nC247_=_C388 ,C247_=_C404 ,C247_=_C407 ,C247_=_C423 ,C247_=_C436 ,C247_=_C475 ,\nC247_=_C510 ,C247_=_C534 ,C247_=_C549 ,C247_=_C578 ,C247_=_C603 ,C247_=_C606 ,\nC247_=_C607 ,C247_=_C693 ,C247_=_C697 ,C247_=_C702 ,C247_=_C724 ,C247_=_C735 ,\nC247_=_C764 ,C247_=_C772 ,C247_=_C773 ,C253_=_C340 ,C253_=_C353 ,C253_=_C362 ,\nC253_=_C368 ,C253_=_C404 ,C253_=_C409 ,C253_=_C427 ,C253_=_C436 ,C253_=_C482 ,\nC253_=_C497 ,C253_=_C500 ,C253_=_C509 ,C253_=_C510 ,C253_=_C549 ,C253_=_C550 ,\nC253_=_C554 ,C253_=_C578 ,C253_=_C597 ,C253_=_C603 ,C253_=_C606 ,C253_=_C612 ,\nC253_=_C619 ,C253_=_C632 ,C253_=_C645 ,C253_=_C660 ,C253_=_C678 ,C253_=_C679 ,\nC253_=_C690 ,C253_=_C697 ,C253_=_C699 ,C253_=_C733 ,C253_=_C735 ,C253_=_C741 ,\nC253_=_C764 ,C253_=_C772 ,C253_=_C773 ,C253_=_C778 ,C253_=_C781 ,C253_=_C796 ,\nC286_=_C336 ,C286_=_C358 ,C286_=_C409 ,C286_=_C431 ,C286_=_C436 ,C286_=_C482 ,\nC286_=_C491 ,C286_=_C509 ,C286_=_C510 ,C286_=_C518 ,C286_=_C550 ,C286_=_C551 ,\nC286_=_C559 ,C286_=_C569 ,C286_=_C571 ,C286_=_C577 ,C286_=_C612 ,C286_=_C626 ,\nC286_=_C634 ,C286_=_C636 ,C286_=_C645 ,C286_=_C653 ,C286_=_C667 ,C286_=_C678 ,\nC286_=_C679 ,C286_=_C724 ,C286_=_C729 ,C286_=_C731 ,C286_=_C749 ,C286_=_C756 ,\nC286_=_C764 ,C286_=_C772 ,C286_=_C793 ,C286_=_C795 ,C286_=_C796 ,C329_=_C330 ,\nC329_=_C340 ,C329_=_C355 ,C329_=_C356 ,C329_=_C387 ,C329_=_C388 ,C329_=_C404 ,\nC329_=_C407 ,C329_=_C423 ,C329_=_C436 ,C329_=_C475 ,C329_=_C491 ,C329_=_C500 ,\nC329_=_C510 ,C329_=_C534 ,C329_=_C549 ,C329_=_C578 ,C329_=_C597 ,C329_=_C606 ,\nC329_=_C607 ,C329_=_C632 ,C329_=_C645 ,C329_=_C653 ,C329_=_C667 ,C329_=_C678 ,\nC329_=_C693 ,C329_=_C702 ,C329_=_C773 ,C329_=_C795 ,C330_=_C340 ,C330_=_C355 ,\nC330_=_C356 ,C330_=_C387 ,C330_=_C388 ,C330_=_C404 ,C330_=_C407 ,C330_=_C423 ,\nC330_=_C427 ,C330_=_C436 ,C330_=_C475 ,C330_=_C491 ,C330_=_C510 ,C330_=_C534 ,\nC330_=_C549 ,C330_=_C571 ,C330_=_C578 ,C330_=_C597 ,C330_=_C606 ,C330_=_C607 ,\nC330_=_C632 ,C330_=_C678 ,C330_=_C693 ,C330_=_C702 ,C330_=_C733 ,C330_=_C749 ,\nC330_=_C772 ,C330_=_C773 ,C330_=_C778 ,C330_=_C795 ,C336_=_C358 ,C336_=_C409 ,\nC336_=_C431 ,C336_=_C475 ,C336_=_C482 ,C336_=_C491 ,C336_=_C509 ,C336_=_C510 ,\nC336_=_C518 ,C336_=_C550 ,C336_=_C551 ,C336_=_C559 ,C336_=_C569 ,C336_=_C571 ,\nC336_=_C577 ,C336_=_C606 ,C336_=_C612 ,C336_=_C626 ,C336_=_C632 ,C336_=_C634 ,\nC336_=_C636 ,C336_=_C645 ,C336_=_C653 ,C336_=_C667 ,C336_=_C678 ,C336_=_C679 ,\nC336_=_C702 ,C336_=_C724 ,C336_=_C729 ,C336_=_C731 ,C336_=_C749 ,C336_=_C756 ,\nC336_=_C772 ,C336_=_C781 ,C336_=_C793 ,C336_=_C795 ,C340_=_C355 ,C340_=_C356 ,\nC340_=_C387 ,C340_=_C388 ,C340_=_C404 ,C340_=_C407 ,C340_=_C423 ,C340_=_C431 ,\nC340_=_C436 ,C340_=_C475 ,C340_=_C482 ,C340_=_C509 ,C340_=_C510 ,C340_=_C534 ,\nC340_=_C549 ,C340_=_C606 ,C340_=_C607 ,C340_=_C619 ,C340_=_C660 ,C340_=_C679 ,\nC340_=_C693 ,C340_=_C702 ,C340_=_C729 ,C340_=_C773 ,C340_=_C778 ,C340_=_C796 ,\nC353_=_C362 ,C353_=_C368 ,C353_=_C388 ,C353_=_C407 ,C353_=_C409 ,C353_=_C427 ,\nC353_=_C491 ,C353_=_C497 ,C353_=_C500 ,C353_=_C509 ,C353_=_C549 ,C353_=_C554 ,\nC353_=_C577 ,C353_=_C578 ,C353_=_C597 ,C353_=_C603 ,C353_=_C606 ,C353_=_C619 ,\nC353_=_C632 ,C353_=_C660 ,C353_=_C667 ,C353_=_C678 ,C353_=_C690 ,C353_=_C697 ,\nC353_=_C699 ,C353_=_C702 ,C353_=_C724 ,C353_=_C733 ,C353_=_C735 ,C353_=_C741 ,\nC353_=_C764 ,C353_=_C772 ,C353_=_C773 ,C353_=_C778 ,C353_=_C781 ,C353_=_C796 ,\nC355_=_C356 ,C355_=_C387 ,C355_=_C388 ,C355_=_C404 ,C355_=_C407 ,C355_=_C423 ,\nC355_=_C436 ,C355_=_C475 ,C355_=_C510 ,C355_=_C534 ,C355_=_C549 ,C355_=_C569 ,\nC355_=_C606 ,C355_=_C607 ,C355_=_C634 ,C355_=_C693 ,C355_=_C702 ,C355_=_C724 ,\nC355_=_C773 ,C355_=_C778 ,C356_=_C387 ,C356_=_C388 ,C356_=_C404 ,C356_=_C407 ,\nC356_=_C423 ,C356_=_C436 ,C356_=_C475 ,C356_=_C510 ,C356_=_C534 ,C356_=_C549 ,\nC356_=_C551 ,C356_=_C571 ,C356_=_C606 ,C356_=_C607 ,C356_=_C626 ,C356_=_C634 ,\nC356_=_C693 ,C356_=_C702 ,C356_=_C733 ,C356_=_C772 ,C356_=_C773 ,C356_=_C795 ,\nC358_=_C409 ,C358_=_C431 ,C358_=_C482 ,C358_=_C491 ,C358_=_C509 ,C358_=_C510 ,\nC358_=_C518 ,C358_=_C534 ,C358_=_C550 ,C358_=_C551 ,C358_=_C559 ,C358_=_C569 ,\nC358_=_C571 ,C358_=_C577 ,C358_=_C603 ,C358_=_C612 ,C358_=_C619 ,C358_=_C626 ,\nC358_=_C632 ,C358_=_C634 ,C358_=_C636 ,C358_=_C645 ,C358_=_C653 ,C358_=_C660 ,\nC358_=_C667 ,C358_=_C679 ,C358_=_C697 ,C358_=_C699 ,C358_=_C702 ,C358_=_C724 ,\nC358_=_C729 ,C358_=_C731 ,C358_=_C749 ,C358_=_C756 ,C358_=_C772 ,C358_=_C781 ,\nC358_=_C793 ,C358_=_C795 ,C358_=_C796 ,C362_=_C368 ,C362_=_C387 ,C362_=_C404 ,\nC362_=_C409 ,C362_=_C427 ,C362_=_C497 ,C362_=_C500 ,C362_=_C518 ,C362_=_C534 ,\nC362_=_C549 ,C362_=_C554 ,C362_=_C578 ,C362_=_C597 ,C362_=_C603 ,C362_=_C619 ,\nC362_=_C626 ,C362_=_C632 ,C362_=_C660 ,C362_=_C678 ,C362_=_C690 ,C362_=_C697 ,\nC362_=_C699 ,C362_=_C731 ,C362_=_C733 ,C362_=_C735 ,C362_=_C741 ,C362_=_C764 ,\nC362_=_C772 ,C362_=_C773 ,C362_=_C778 ,C362_=_C781 ,C362_=_C795 ,C362_=_C796 ,\nC368_=_C409 ,C368_=_C427 ,C368_=_C436 ,C368_=_C497 ,C368_=_C500 ,C368_=_C518 ,\nC368_=_C549 ,C368_=_C550 ,C368_=_C554 ,C368_=_C577 ,C368_=_C578 ,C368_=_C597 ,\nC368_=_C603 ,C368_=_C607 ,C368_=_C619 ,C368_=_C632 ,C368_=_C653 ,C368_=_C660 ,\nC368_=_C678 ,C368_=_C690 ,C368_=_C697 ,C368_=_C699 ,C368_=_C733 ,C368_=_C735 ,\nC368_=_C741 ,C368_=_C764 ,C368_=_C772 ,C368_=_C773 ,C368_=_C778 ,C368_=_C781 ,\nC368_=_C796 ,C387_=_C388 ,C387_=_C404 ,C387_=_C407 ,C387_=_C409 ,C387_=_C423 ,\nC387_=_C427 ,C387_=_C436 ,C387_=_C475 ,C387_=_C491 ,C387_=_C510 ,C387_=_C518 ,\nC387_=_C534 ,C387_=_C549 ,C387_=_C578 ,C387_=_C606 ,C387_=_C607 ,C387_=_C634 ,\nC387_=_C636 ,C387_=_C679 ,C387_=_C693 ,C387_=_C699 ,C387_=_C702 ,C387_=_C741 ,\nC387_=_C756 ,C387_=_C773 ,C387_=_C796 ,C388_=_C404 ,C388_=_C407 ,C388_=_C423 ,\nC388_=_C436 ,C388_=_C475 ,C388_=_C491 ,C388_=_C509 ,C388_=_C510 ,C388_=_C534 ,\nC388_=_C549 ,C388_=_C569 ,C388_=_C578 ,C388_=_C606 ,C388_=_C607 ,C388_=_C612 ,\nC388_=_C636 ,C388_=_C678 ,C388_=_C693 ,C388_=_C697 ,C388_=_C702 ,C388_=_C724 ,\nC388_=_C731 ,C388_=_C733 ,C388_=_C756 ,C388_=_C773 ,C388_=_C781 ,C404_=_C407 ,\nC404_=_C423 ,C404_=_C427 ,C404_=_C436 ,C404_=_C475 ,C404_=_C510 ,C404_=_C534 ,\nC404_=_C549 ,C404_=_C550 ,C404_=_C606 ,C404_=_C607 ,C404_=_C626 ,C404_=_C645 ,\nC404_=_C693 ,C404_=_C702 ,C404_=_C749 ,C404_=_C773 ,C404_=_C778 ,C404_=_C795 ,\nC407_=_C409 ,C407_=_C423 ,C407_=_C436 ,C407_=_C475 ,C407_=_C509 ,C407_=_C510 ,\nC407_=_C534 ,C407_=_C549 ,C407_=_C551 ,C407_=_C554 ,C407_=_C571 ,C407_=_C597 ,\nC407_=_C606 ,C407_=_C607 ,C407_=_C653 ,C407_=_C679 ,C407_=_C690 ,C407_=_C693 ,\nC407_=_C702 ,C407_=_C773 ,C407_=_C778 ,C409_=_C427 ,C409_=_C431 ,C409_=_C482 ,\nC409_=_C491 ,C409_=_C497 ,C409_=_C500</w:t>
      </w:r>
    </w:p>
    <w:p>
      <w:pPr>
        <w:pStyle w:val="PreformattedText"/>
        <w:bidi w:val="0"/>
        <w:spacing w:before="0" w:after="0"/>
        <w:jc w:val="left"/>
        <w:rPr/>
      </w:pPr>
      <w:r>
        <w:rPr/>
        <w:t xml:space="preserve"> </w:t>
      </w:r>
      <w:r>
        <w:rPr/>
        <w:t>,C409_=_C509 ,C409_=_C510 ,C409_=_C518 ,\nC409_=_C534 ,C409_=_C549 ,C409_=_C550 ,C409_=_C551 ,C409_=_C554 ,C409_=_C559 ,\nC409_=_C569 ,C409_=_C571 ,C409_=_C577 ,C409_=_C578 ,C409_=_C597 ,C409_=_C603 ,\nC409_=_C612 ,C409_=_C619 ,C409_=_C626 ,C409_=_C632 ,C409_=_C634 ,C409_=_C636 ,\nC409_=_C645 ,C409_=_C653 ,C409_=_C660 ,C409_=_C667 ,C409_=_C678 ,C409_=_C679 ,\nC409_=_C690 ,C409_=_C697 ,C409_=_C699 ,C409_=_C724 ,C409_=_C729 ,C409_=_C731 ,\nC409_=_C733 ,C409_=_C735 ,C409_=_C741 ,C409_=_C749 ,C409_=_C756 ,C409_=_C764 ,\nC409_=_C772 ,C409_=_C773 ,C409_=_C778 ,C409_=_C781 ,C409_=_C793 ,C409_=_C795 ,\nC409_=_C796 ,C423_=_C427 ,C423_=_C436 ,C423_=_C475 ,C423_=_C497 ,C423_=_C510 ,\nC423_=_C518 ,C423_=_C534 ,C423_=_C549 ,C423_=_C577 ,C423_=_C597 ,C423_=_C606 ,\nC423_=_C607 ,C423_=_C619 ,C423_=_C634 ,C423_=_C660 ,C423_=_C693 ,C423_=_C702 ,\nC423_=_C729 ,C423_=_C741 ,C423_=_C749 ,C423_=_C764 ,C423_=_C773 ,C423_=_C778 ,\nC427_=_C431 ,C427_=_C497 ,C427_=_C500 ,C427_=_C518 ,C427_=_C534 ,C427_=_C549 ,\nC427_=_C554 ,C427_=_C569 ,C427_=_C571 ,C427_=_C578 ,C427_=_C597 ,C427_=_C603 ,\nC427_=_C619 ,C427_=_C632 ,C427_=_C660 ,C427_=_C678 ,C427_=_C690 ,C427_=_C693 ,\nC427_=_C697 ,C427_=_C699 ,C427_=_C724 ,C427_=_C733 ,C427_=_C735 ,C427_=_C741 ,\nC427_=_C749 ,C427_=_C764 ,C427_=_C772 ,C427_=_C773 ,C427_=_C778 ,C427_=_C781 ,\nC427_=_C796 ,C431_=_C482 ,C431_=_C491 ,C431_=_C509 ,C431_=_C510 ,C431_=_C518 ,\nC431_=_C550 ,C431_=_C551 ,C431_=_C559 ,C431_=_C569 ,C431_=_C571 ,C431_=_C577 ,\nC431_=_C612 ,C431_=_C626 ,C431_=_C632 ,C431_=_C634 ,C431_=_C636 ,C431_=_C645 ,\nC431_=_C653 ,C431_=_C660 ,C431_=_C667 ,C431_=_C679 ,C431_=_C724 ,C431_=_C729 ,\nC431_=_C731 ,C431_=_C749 ,C431_=_C756 ,C431_=_C772 ,C431_=_C781 ,C431_=_C793 ,\nC431_=_C795 ,C431_=_C796 ,C436_=_C475 ,C436_=_C482 ,C436_=_C509 ,C436_=_C510 ,\nC436_=_C534 ,C436_=_C549 ,C436_=_C550 ,C436_=_C554 ,C436_=_C577 ,C436_=_C606 ,\nC436_=_C607 ,C436_=_C619 ,C436_=_C653 ,C436_=_C660 ,C436_=_C667 ,C436_=_C679 ,\nC436_=_C690 ,C436_=_C693 ,C436_=_C702 ,C436_=_C729 ,C436_=_C731 ,C436_=_C756 ,\nC436_=_C772 ,C436_=_C773 ,C436_=_C793 ,C475_=_C510 ,C475_=_C518 ,C475_=_C534 ,\nC475_=_C549 ,C475_=_C554 ,C475_=_C606 ,C475_=_C607 ,C475_=_C612 ,C475_=_C619 ,\nC475_=_C693 ,C475_=_C702 ,C475_=_C729 ,C475_=_C733 ,C475_=_C756 ,C475_=_C764 ,\nC475_=_C772 ,C475_=_C773 ,C475_=_C781 ,C475_=_C793 ,C475_=_C795 ,C482_=_C491 ,\nC482_=_C500 ,C482_=_C509 ,C482_=_C510 ,C482_=_C518 ,C482_=_C550 ,C482_=_C551 ,\nC482_=_C554 ,C482_=_C559 ,C482_=_C569 ,C482_=_C571 ,C482_=_C577 ,C482_=_C606 ,\nC482_=_C612 ,C482_=_C619 ,C482_=_C626 ,C482_=_C634 ,C482_=_C636 ,C482_=_C645 ,\nC482_=_C653 ,C482_=_C660 ,C482_=_C667 ,C482_=_C679 ,C482_=_C690 ,C482_=_C693 ,\nC482_=_C699 ,C482_=_C702 ,C482_=_C724 ,C482_=_C729 ,C482_=_C731 ,C482_=_C741 ,\nC482_=_C749 ,C482_=_C756 ,C482_=_C772 ,C482_=_C793 ,C482_=_C795 ,C491_=_C509 ,\nC491_=_C510 ,C491_=_C518 ,C491_=_C549 ,C491_=_C550 ,C491_=_C551 ,C491_=_C559 ,\nC491_=_C569 ,C491_=_C571 ,C491_=_C577 ,C491_=_C578 ,C491_=_C597 ,C491_=_C612 ,\nC491_=_C626 ,C491_=_C632 ,C491_=_C634 ,C491_=_C636 ,C491_=_C645 ,C491_=_C653 ,\nC491_=_C667 ,C491_=_C678 ,C491_=_C679 ,C491_=_C697 ,C491_=_C702 ,C491_=_C724 ,\nC491_=_C729 ,C491_=_C731 ,C491_=_C741 ,C491_=_C749 ,C491_=_C756 ,C491_=_C772 ,\nC491_=_C781 ,C491_=_C793 ,C491_=_C795 ,C491_=_C796 ,C497_=_C500 ,C497_=_C518 ,\nC497_=_C549 ,C497_=_C554 ,C497_=_C577 ,C497_=_C578 ,C497_=_C597 ,C497_=_C603 ,\nC497_=_C607 ,C497_=_C619 ,C497_=_C632 ,C497_=_C645 ,C497_=_C660 ,C497_=_C678 ,\nC497_=_C679 ,C497_=_C690 ,C497_=_C697 ,C497_=_C699 ,C497_=_C729 ,C497_=_C733 ,\nC497_=_C735 ,C497_=_C741 ,C497_=_C749 ,C497_=_C764 ,C497_=_C772 ,C497_=_C773 ,\nC497_=_C778 ,C497_=_C781 ,C497_=_C795 ,C497_=_C796 ,C500_=_C549 ,C500_=_C554 ,\nC500_=_C578 ,C500_=_C597 ,C500_=_C603 ,C500_=_C619 ,C500_=_C632 ,C500_=_C645 ,\nC500_=_C660 ,C500_=_C678 ,C500_=_C690 ,C500_=_C697 ,C500_=_C699 ,C500_=_C702 ,\nC500_=_C733 ,C500_=_C735 ,C500_=_C741 ,C500_=_C764 ,C500_=_C772 ,C500_=_C773 ,\nC500_=_C778 ,C500_=_C781 ,C500_=_C796 ,C509_=_C510 ,C509_=_C518 ,C509_=_C550 ,\nC509_=_C551 ,C509_=_C559 ,C509_=_C569 ,C509_=_C571 ,C509_=_C577 ,C509_=_C597 ,\nC509_=_C606 ,C509_=_C612 ,C509_=_C619 ,C509_=_C626 ,C509_=_C634 ,C509_=_C636 ,\nC509_=_C645 ,C509_=_C653 ,C509_=_C660 ,C509_=_C667 ,C509_=_C678 ,C509_=_C679 ,\nC509_=_C697 ,C509_=_C699 ,C509_=_C702 ,C509_=_C724 ,C509_=_C729 ,C509_=_C731 ,\nC509_=_C749 ,C509_=_C756 ,C509_=_C772 ,C509_=_C781 ,C509_=_C793 ,C509_=_C795 ,\nC510_=_C518 ,C510_=_C534 ,C510_=_C549 ,C510_=_C550 ,C510_=_C551 ,C510_=_C559 ,\nC510_=_C569 ,C510_=_C571 ,C510_=_C577 ,C510_=_C606 ,C510_=_C607 ,C510_=_C612 ,\nC510_=_C619 ,C510_=_C626 ,C510_=_C634 ,C510_=_C636 ,C510_=_C645 ,C510_=_C653 ,\nC510_=_C660 ,C510_=_C667 ,C510_=_C679 ,C510_=_C693 ,C510_=_C702 ,C510_=_C724 ,\nC510_=_C729 ,C510_=_C731 ,C510_=_C749 ,C510_=_C756 ,C510_=_C772 ,C510_=_C773 ,\nC510_=_C781 ,C510_=_C793 ,C510_=_C795 ,C518_=_C534 ,C518_=_C550 ,C518_=_C551 ,\nC518_=_C559 ,C518_=_C569 ,C518_=_C571 ,C518_=_C577 ,C518_=_C607 ,C518_=_C612 ,\nC518_=_C619 ,C518_=_C626 ,C518_=_C634 ,C518_=_C636 ,C518_=_C645 ,C518_=_C653 ,\nC518_=_C667 ,C518_=_C679 ,C518_=_C699 ,C518_=_C724 ,C518_=_C729 ,C518_=_C731 ,\nC518_=_C749 ,C518_=_C756 ,C518_=_C772 ,C518_=_C778 ,C518_=_C793 ,C518_=_C795 ,\nC518_=_C796 ,C534_=_C549 ,C534_=_C550 ,C534_=_C578 ,C534_=_C606 ,C534_=_C607 ,\nC534_=_C636 ,C534_=_C660 ,C534_=_C693 ,C534_=_C699 ,C534_=_C702 ,C534_=_C756 ,\nC534_=_C773 ,C534_=_C778 ,C534_=_C781 ,C549_=_C550 ,C549_=_C554 ,C549_=_C578 ,\nC549_=_C597 ,C549_=_C603 ,C549_=_C606 ,C549_=_C607 ,C549_=_C612 ,C549_=_C619 ,\nC549_=_C632 ,C549_=_C634 ,C549_=_C636 ,C549_=_C645 ,C549_=_C660 ,C549_=_C678 ,\nC549_=_C679 ,C549_=_C690 ,C549_=_C693 ,C549_=_C697 ,C549_=_C699 ,C549_=_C702 ,\nC549_=_C731 ,C549_=_C733 ,C549_=_C735 ,C549_=_C741 ,C549_=_C764 ,C549_=_C772 ,\nC549_=_C773 ,C549_=_C778 ,C549_=_C781 ,C549_=_C796 ,C550_=_C551 ,C550_=_C554 ,\nC550_=_C559 ,C550_=_C569 ,C550_=_C571 ,C550_=_C577 ,C550_=_C597 ,C550_=_C607 ,\nC550_=_C612 ,C550_=_C626 ,C550_=_C634 ,C550_=_C636 ,C550_=_C645 ,C550_=_C653 ,\nC550_=_C660 ,C550_=_C667 ,C550_=_C679 ,C550_=_C697 ,C550_=_C724 ,C550_=_C729 ,\nC550_=_C731 ,C550_=_C741 ,C550_=_C749 ,C550_=_C756 ,C550_=_C772 ,C550_=_C781 ,\nC550_=_C793 ,C550_=_C795 ,C550_=_C796 ,C551_=_C554 ,C551_=_C559 ,C551_=_C569 ,\nC551_=_C571 ,C551_=_C577 ,C551_=_C603 ,C551_=_C612 ,C551_=_C626 ,C551_=_C634 ,\nC551_=_C636 ,C551_=_C645 ,C551_=_C653 ,C551_=_C667 ,C551_=_C679 ,C551_=_C724 ,\nC551_=_C729 ,C551_=_C731 ,C551_=_C749 ,C551_=_C756 ,C551_=_C764 ,C551_=_C772 ,\nC551_=_C793 ,C551_=_C795 ,C554_=_C577 ,C554_=_C578 ,C554_=_C597 ,C554_=_C603 ,\nC554_=_C607 ,C554_=_C619 ,C554_=_C632 ,C554_=_C653 ,C554_=_C660 ,C554_=_C678 ,\nC554_=_C690 ,C554_=_C697 ,C554_=_C699 ,C554_=_C702 ,C554_=_C733 ,C554_=_C735 ,\nC554_=_C741 ,C554_=_C764 ,C554_=_C772 ,C554_=_C773 ,C554_=_C778 ,C554_=_C781 ,\nC554_=_C796 ,C559_=_C569 ,C559_=_C571 ,C559_=_C577 ,C559_=_C612 ,C559_=_C626 ,\nC559_=_C634 ,C559_=_C636 ,C559_=_C645 ,C559_=_C653 ,C559_=_C667 ,C559_=_C679 ,\nC559_=_C690 ,C559_=_C697 ,C559_=_C724 ,C559_=_C729 ,C559_=_C731 ,C559_=_C735 ,\nC559_=_C749 ,C559_=_C756 ,C559_=_C764 ,C559_=_C772 ,C559_=_C793 ,C559_=_C795 ,\nC559_=_C796 ,C569_=_C571 ,C569_=_C577 ,C569_=_C578 ,C569_=_C606 ,C569_=_C612 ,\nC569_=_C626 ,C569_=_C634 ,C569_=_C636 ,C569_=_C645 ,C569_=_C653 ,C569_=_C660 ,\nC569_=_C667 ,C569_=_C679 ,C569_=_C693 ,C569_=_C724 ,C569_=_C729 ,C569_=_C731 ,\nC569_=_C733 ,C569_=_C749 ,C569_=_C756 ,C569_=_C772 ,C569_=_C778 ,C569_=_C793 ,\nC569_=_C795 ,C571_=_C577 ,C571_=_C606 ,C571_=_C612 ,C571_=_C626 ,C571_=_C634 ,\nC571_=_C636 ,C571_=_C645 ,C571_=_C653 ,C571_=_C660 ,C571_=_C667 ,C571_=_C679 ,\nC571_=_C690 ,C571_=_C693 ,C571_=_C699 ,C571_=_C724 ,C571_=_C729 ,C571_=_C731 ,\nC571_=_C733 ,C571_=_C749 ,C571_=_C756 ,C571_=_C772 ,C571_=_C773 ,C571_=_C778 ,\nC571_=_C781 ,C571_=_C793 ,C571_=_C795 ,C577_=_C606 ,C577_=_C607 ,C577_=_C612 ,\nC577_=_C619 ,C577_=_C626 ,C577_=_C634 ,C577_=_C636 ,C577_=_C645 ,C577_=_C653 ,\nC577_=_C660 ,C577_=_C667 ,C577_=_C679 ,C577_=_C699 ,C577_=_C724 ,C577_=_C729 ,\nC577_=_C731 ,C577_=_C749 ,C577_=_C756 ,C577_=_C772 ,C577_=_C793 ,C577_=_C795 ,\nC578_=_C597 ,C578_=_C603 ,C578_=_C619 ,C578_=_C632 ,C578_=_C645 ,C578_=_C660 ,\nC578_=_C678 ,C578_=_C690 ,C578_=_C697 ,C578_=_C699 ,C578_=_C731 ,C578_=_C733 ,\nC578_=_C735 ,C578_=_C741 ,C578_=_C764 ,C578_=_C772 ,C578_=_C773 ,C578_=_C778 ,\nC578_=_C781 ,C578_=_C796 ,C597_=_C603 ,C597_=_C619 ,C597_=_C626 ,C597_=_C632 ,\nC597_=_C634 ,C597_=_C660 ,C597_=_C667 ,C597_=_C678 ,C597_=_C690 ,C597_=_C697 ,\nC597_=_C699 ,C597_=_C724 ,C597_=_C731 ,C597_=_C733 ,C597_=_C735 ,C597_=_C741 ,\nC597_=_C764 ,C597_=_C772 ,C597_=_C773 ,C597_=_C778 ,C597_=_C781 ,C597_=_C793 ,\nC597_=_C796 ,C603_=_C607 ,C603_=_C619 ,C603_=_C626 ,C603_=_C632 ,C603_=_C660 ,\nC603_=_C678 ,C603_=_C679 ,C603_=_C690 ,C603_=_C697 ,C603_=_C699 ,C603_=_C702 ,\nC603_=_C731 ,C603_=_C733 ,C603_=_C735 ,C603_=_C741 ,C603_=_C764 ,C603_=_C772 ,\nC603_=_C773 ,C603_=_C778 ,C603_=_C781 ,C603_=_C793 ,C603_=_C795 ,C603_=_C796 ,\nC606_=_C607 ,C606_=_C619 ,C606_=_C632 ,C606_=_C660 ,C606_=_C667 ,C606_=_C678 ,\nC606_=_C679 ,C606_=_C693 ,C606_=_C697 ,C606_=_C699 ,C606_=_C702 ,C606_=_C724 ,\nC606_=_C735 ,C606_=_C749 ,C606_=_C756 ,C606_=_C772 ,C606_=_C773 ,C606_=_C793 ,\nC606_=_C795 ,C607_=_C619 ,C607_=_C679 ,C607_=_C693 ,C607_=_C697 ,C607_=_C702 ,\nC607_=_C724 ,C607_=_C735 ,C607_=_C749 ,C607_=_C772 ,C607_=_C773 ,C607_=_C795 ,\nC612_=_C626 ,C612_=_C634 ,C612_=_C636 ,C612_=_C645 ,C612_=_C653 ,C612_=_C667 ,\nC612_=_C679 ,C612_=_C702 ,C612_=_C724 ,C612_=_C729 ,C612_=_C731 ,C612_=_C733 ,\nC612_=_C749 ,C612_=_C756 ,C612_=_C772 ,C612_=_C773 ,C612_=_C781 ,C612_=_C793 ,\nC612_=_C795 ,C619_=_C632 ,C619_=_C645 ,C619_=_C660 ,C619_=_C678 ,C619_=_C679 ,\nC619_=_C690 ,C619_=_C697 ,C619_=_C699 ,C619_=_C702 ,C619_=_C729 ,C619_=_C731 ,\nC619_=_C733 ,C619_=_C735 ,C619_=_C741 ,C619_=_C764 ,C619_=_C772 ,C619_=_C773 ,\nC619_=_C778 ,C619_=_C781</w:t>
      </w:r>
    </w:p>
    <w:p>
      <w:pPr>
        <w:pStyle w:val="PreformattedText"/>
        <w:bidi w:val="0"/>
        <w:spacing w:before="0" w:after="0"/>
        <w:jc w:val="left"/>
        <w:rPr/>
      </w:pPr>
      <w:r>
        <w:rPr/>
        <w:t xml:space="preserve"> </w:t>
      </w:r>
      <w:r>
        <w:rPr/>
        <w:t>,C619_=_C795 ,C619_=_C796 ,C626_=_C632 ,C626_=_C634 ,\nC626_=_C636 ,C626_=_C645 ,C626_=_C653 ,C626_=_C667 ,C626_=_C678 ,C626_=_C679 ,\nC626_=_C724 ,C626_=_C729 ,C626_=_C731 ,C626_=_C733 ,C626_=_C735 ,C626_=_C749 ,\nC626_=_C756 ,C626_=_C772 ,C626_=_C793 ,C626_=_C795 ,C632_=_C634 ,C632_=_C636 ,\nC632_=_C660 ,C632_=_C678 ,C632_=_C690 ,C632_=_C697 ,C632_=_C699 ,C632_=_C702 ,\nC632_=_C724 ,C632_=_C733 ,C632_=_C735 ,C632_=_C741 ,C632_=_C749 ,C632_=_C756 ,\nC632_=_C764 ,C632_=_C772 ,C632_=_C773 ,C632_=_C778 ,C632_=_C781 ,C632_=_C796 ,\nC634_=_C636 ,C634_=_C645 ,C634_=_C653 ,C634_=_C660 ,C634_=_C667 ,C634_=_C679 ,\nC634_=_C724 ,C634_=_C729 ,C634_=_C731 ,C634_=_C741 ,C634_=_C749 ,C634_=_C756 ,\nC634_=_C764 ,C634_=_C772 ,C634_=_C773 ,C634_=_C793 ,C634_=_C795 ,C634_=_C796 ,\nC636_=_C645 ,C636_=_C653 ,C636_=_C660 ,C636_=_C667 ,C636_=_C679 ,C636_=_C724 ,\nC636_=_C729 ,C636_=_C731 ,C636_=_C749 ,C636_=_C756 ,C636_=_C764 ,C636_=_C772 ,\nC636_=_C773 ,C636_=_C781 ,C636_=_C793 ,C636_=_C795 ,C645_=_C653 ,C645_=_C660 ,\nC645_=_C667 ,C645_=_C679 ,C645_=_C697 ,C645_=_C699 ,C645_=_C702 ,C645_=_C724 ,\nC645_=_C729 ,C645_=_C731 ,C645_=_C735 ,C645_=_C749 ,C645_=_C756 ,C645_=_C772 ,\nC645_=_C781 ,C645_=_C793 ,C645_=_C795 ,C653_=_C667 ,C653_=_C679 ,C653_=_C724 ,\nC653_=_C729 ,C653_=_C731 ,C653_=_C735 ,C653_=_C749 ,C653_=_C756 ,C653_=_C772 ,\nC653_=_C778 ,C653_=_C793 ,C653_=_C795 ,C653_=_C796 ,C660_=_C678 ,C660_=_C679 ,\nC660_=_C690 ,C660_=_C697 ,C660_=_C699 ,C660_=_C724 ,C660_=_C731 ,C660_=_C733 ,\nC660_=_C735 ,C660_=_C741 ,C660_=_C764 ,C660_=_C772 ,C660_=_C773 ,C660_=_C778 ,\nC660_=_C781 ,C660_=_C796 ,C667_=_C679 ,C667_=_C690 ,C667_=_C699 ,C667_=_C724 ,\nC667_=_C729 ,C667_=_C731 ,C667_=_C735 ,C667_=_C741 ,C667_=_C749 ,C667_=_C756 ,\nC667_=_C772 ,C667_=_C781 ,C667_=_C793 ,C667_=_C795 ,C667_=_C796 ,C678_=_C690 ,\nC678_=_C697 ,C678_=_C699 ,C678_=_C702 ,C678_=_C724 ,C678_=_C731 ,C678_=_C733 ,\nC678_=_C735 ,C678_=_C741 ,C678_=_C749 ,C678_=_C756 ,C678_=_C764 ,C678_=_C772 ,\nC678_=_C773 ,C678_=_C778 ,C678_=_C781 ,C678_=_C796 ,C679_=_C690 ,C679_=_C724 ,\nC679_=_C729 ,C679_=_C731 ,C679_=_C741 ,C679_=_C749 ,C679_=_C756 ,C679_=_C772 ,\nC679_=_C781 ,C679_=_C793 ,C679_=_C795 ,C679_=_C796 ,C690_=_C697 ,C690_=_C699 ,\nC690_=_C731 ,C690_=_C733 ,C690_=_C735 ,C690_=_C741 ,C690_=_C756 ,C690_=_C764 ,\nC690_=_C772 ,C690_=_C773 ,C690_=_C778 ,C690_=_C781 ,C690_=_C793 ,C690_=_C795 ,\nC690_=_C796 ,C693_=_C699 ,C693_=_C702 ,C693_=_C741 ,C693_=_C749 ,C693_=_C756 ,\nC693_=_C773 ,C693_=_C778 ,C693_=_C793 ,C693_=_C795 ,C697_=_C699 ,C697_=_C702 ,\nC697_=_C724 ,C697_=_C731 ,C697_=_C733 ,C697_=_C735 ,C697_=_C741 ,C697_=_C764 ,\nC697_=_C772 ,C697_=_C773 ,C697_=_C778 ,C697_=_C781 ,C697_=_C793 ,C697_=_C796 ,\nC699_=_C729 ,C699_=_C731 ,C699_=_C733 ,C699_=_C735 ,C699_=_C741 ,C699_=_C749 ,\nC699_=_C764 ,C699_=_C772 ,C699_=_C773 ,C699_=_C778 ,C699_=_C781 ,C699_=_C796 ,\nC702_=_C724 ,C702_=_C749 ,C702_=_C773 ,C702_=_C781 ,C702_=_C796 ,C724_=_C729 ,\nC724_=_C731 ,C724_=_C735 ,C724_=_C741 ,C724_=_C749 ,C724_=_C756 ,C724_=_C772 ,\nC724_=_C778 ,C724_=_C781 ,C724_=_C793 ,C724_=_C795 ,C724_=_C796 ,C729_=_C731 ,\nC729_=_C749 ,C729_=_C756 ,C729_=_C772 ,C729_=_C773 ,C729_=_C781 ,C729_=_C793 ,\nC729_=_C795 ,C729_=_C796 ,C731_=_C733 ,C731_=_C735 ,C731_=_C749 ,C731_=_C756 ,\nC731_=_C772 ,C731_=_C781 ,C731_=_C793 ,C731_=_C795 ,C733_=_C735 ,C733_=_C741 ,\nC733_=_C764 ,C733_=_C772 ,C733_=_C773 ,C733_=_C778 ,C733_=_C781 ,C733_=_C795 ,\nC733_=_C796 ,C735_=_C741 ,C735_=_C764 ,C735_=_C772 ,C735_=_C773 ,C735_=_C778 ,\nC735_=_C781 ,C735_=_C793 ,C735_=_C796 ,C741_=_C756 ,C741_=_C764 ,C741_=_C772 ,\nC741_=_C773 ,C741_=_C778 ,C741_=_C781 ,C741_=_C793 ,C741_=_C796 ,C749_=_C756 ,\nC749_=_C772 ,C749_=_C773 ,C749_=_C778 ,C749_=_C781 ,C749_=_C793 ,C749_=_C795 ,\nC756_=_C772 ,C756_=_C781 ,C756_=_C793 ,C756_=_C795 ,C764_=_C772 ,C764_=_C773 ,\nC764_=_C778 ,C764_=_C781 ,C764_=_C793 ,C764_=_C795 ,C764_=_C796 ,C772_=_C773 ,\nC772_=_C778 ,C772_=_C781 ,C772_=_C793 ,C772_=_C795 ,C772_=_C796 ,C773_=_C778 ,\nC773_=_C781 ,C773_=_C795 ,C773_=_C796 ,C778_=_C781 ,C778_=_C796 ,C781_=_C793 ,\nC781_=_C796 ,C793_=_C795 ,C793_=_C796 ,"];39[shape=box, label="id:39 level: 5\n104: C75 C76 C77 C78 C79 \nC103 C143 C172 C173 C221 C222 \nC235 C236 C237 C238 C251 C290 \nC294 C297 C323 C328 C329 C335 \nC343 C367 C371 C374 C375 C376 \nC377 C378 C379 C380 C381 C382 \nC383 C384 C385 C402 C447 C469 \nC480 C481 C482 C483 C484 C500 \nC523 C524 C525 C526 C538 C540 \nC560 C561 C582 C592 C608 C609 \nC615 C618 C622 C625 C627 C628 \nC629 C630 C631 C632 C633 C634 \nC635 C640 C644 C645 C656 C658 \nC667 C672 C674 C677 C679 C690 \nC692 C698 C702 C705 C706 C707 \nC712 C715 C716 C722 C725 C734 \nC740 C743 C751 C752 C759 C774 \nC783 C784 C791 \n2695: C75_=_C76( C75 C76 ) C75_=_C77( C75 C77 ) C75_=_C78( C75 C78 ) C75_=_C79( C75 C79 ) C75_=_C235( C75 C235 ) \nC75_=_C236( C75 C236 ) C75_=_C237( C75 C237 ) C75_=_C238( C75 C238 ) C75_=_C374( C75 C374 ) C75_=_C375( C75 C375 ) C75_=_C376( C75 C376 ) \nC75_=_C377( C75 C377 ) C75_=_C378( C75 C378 ) C75_=_C379( C75 C379 ) C75_=_C380( C75 C380 ) C75_=_C381( C75 C381 ) C75_=_C382( C75 C382 ) \nC75_=_C383( C75 C383 ) C75_=_C384( C75 C384 ) C75_=_C385( C75 C385 ) C75_=_C500( C75 C500 ) C75_=_C523( C75 C523 ) C75_=_C524( C75 C524 ) \nC75_=_C525( C75 C525 ) C75_=_C526( C75 C526 ) C75_=_C538( C75 C538 ) C75_=_C608( C75 C608 ) C75_=_C627( C75 C627 ) C75_=_C628( C75 C628 ) \nC75_=_C629( C75 C629 ) C75_=_C630( C75 C630 ) C75_=_C631( C75 C631 ) C75_=_C632( C75 C632 ) C75_=_C633( C75 C633 ) C75_=_C634( C75 C634 ) \nC75_=_C635( C75 C635 ) C75_=_C645( C75 C645 ) C75_=_C705( C75 C705 ) C75_=_C706( C75 C706 ) C75_=_C707( C75 C707 ) C75_=_C751( C75 C751 ) \nC75_=_C752( C75 C752 ) C75_=_C783( C75 C783 ) C75_=_C784( C75 C784 ) C76_=_C77( C76 C77 ) C76_=_C78( C76 C78 ) C76_=_C79( C76 C79 ) \nC76_=_C103( C76 C103 ) C76_=_C143( C76 C143 ) C76_=_C172( C76 C172 ) C76_=_C173( C76 C173 ) C76_=_C221( C76 C221 ) C76_=_C222( C76 C222 ) \nC76_=_C235( C76 C235 ) C76_=_C236( C76 C236 ) C76_=_C237( C76 C237 ) C76_=_C238( C76 C238 ) C76_=_C251( C76 C251 ) C76_=_C290( C76 C290 ) \nC76_=_C294( C76 C294 ) C76_=_C297( C76 C297 ) C76_=_C323( C76 C323 ) C76_=_C328( C76 C328 ) C76_=_C329( C76 C329 ) C76_=_C335( C76 C335 ) \nC76_=_C343( C76 C343 ) C76_=_C367( C76 C367 ) C76_=_C371( C76 C371 ) C76_=_C374( C76 C374 ) C76_=_C375( C76 C375 ) C76_=_C376( C76 C376 ) \nC76_=_C377( C76 C377 ) C76_=_C378( C76 C378 ) C76_=_C379( C76 C379 ) C76_=_C380( C76 C380 ) C76_=_C381( C76 C381 ) C76_=_C382( C76 C382 ) \nC76_=_C383( C76 C383 ) C76_=_C384( C76 C384 ) C76_=_C385( C76 C385 ) C76_=_C402( C76 C402 ) C76_=_C447( C76 C447 ) C76_=_C469( C76 C469 ) \nC76_=_C480( C76 C480 ) C76_=_C481( C76 C481 ) C76_=_C482( C76 C482 ) C76_=_C483( C76 C483 ) C76_=_C484( C76 C484 ) C76_=_C500( C76 C500 ) \nC76_=_C523( C76 C523 ) C76_=_C524( C76 C524 ) C76_=_C525( C76 C525 ) C76_=_C526( C76 C526 ) C76_=_C538( C76 C538 ) C76_=_C540( C76 C540 ) \nC76_=_C560( C76 C560 ) C76_=_C561( C76 C561 ) C76_=_C582( C76 C582 ) C76_=_C592( C76 C592 ) C76_=_C608( C76 C608 ) C76_=_C609( C76 C609 ) \nC76_=_C615( C76 C615 ) C76_=_C618( C76 C618 ) C76_=_C622( C76 C622 ) C76_=_C625( C76 C625 ) C76_=_C627( C76 C627 ) C76_=_C628( C76 C628 ) \nC76_=_C629( C76 C629 ) C76_=_C630( C76 C630 ) C76_=_C631( C76 C631 ) C76_=_C632( C76 C632 ) C76_=_C633( C76 C633 ) C76_=_C634( C76 C634 ) \nC76_=_C635( C76 C635 ) C76_=_C640( C76 C640 ) C76_=_C644( C76 C644 ) C76_=_C645( C76 C645 ) C76_=_C656( C76 C656 ) C76_=_C658( C76 C658 ) \nC76_=_C667( C76 C667 ) C76_=_C672( C76 C672 ) C76_=_C674( C76 C674 ) C76_=_C677( C76 C677 ) C76_=_C679( C76 C679 ) C76_=_C690( C76 C690 ) \nC76_=_C692( C76 C692 ) C76_=_C698( C76 C698 ) C76_=_C702( C76 C702 ) C76_=_C705( C76 C705 ) C76_=_C706( C76 C706 ) C76_=_C707( C76 C707 ) \nC76_=_C712( C76 C712 ) C76_=_C715( C76 C715 ) C76_=_C716( C76 C716 ) C76_=_C722( C76 C722 ) C76_=_C725( C76 C725 ) C76_=_C734( C76 C734 ) \nC76_=_C740( C76 C740 ) C76_=_C743( C76 C743 ) C76_=_C751( C76 C751 ) C76_=_C752( C76 C752 ) C76_=_C759( C76 C759 ) C76_=_C774( C76 C774 ) \nC76_=_C783( C76 C783 ) C76_=_C784( C76 C784 ) C76_=_C791( C76 C791 ) C77_=_C78( C77 C78 ) C77_=_C79( C77 C79 ) C77_=_C235( C77 C235 ) \nC77_=_C236( C77 C236 ) C77_=_C237( C77 C237 ) C77_=_C238( C77 C238 ) C77_=_C374( C77 C374 ) C77_=_C375( C77 C375 ) C77_=_C376( C77 C376 ) \nC77_=_C377( C77 C377 ) C77_=_C378( C77 C378 ) C77_=_C379( C77 C379 ) C77_=_C380( C77 C380 ) C77_=_C381( C77 C381 ) C77_=_C382( C77 C382 ) \nC77_=_C383( C77 C383 ) C77_=_C384( C77 C384 ) C77_=_C385( C77 C385 ) C77_=_C484( C77 C484 ) C77_=_C523( C77 C523 ) C77_=_C524( C77 C524 ) \nC77_=_C525( C77 C525 ) C77_=_C526( C77 C526 ) C77_=_C538( C77 C538 ) C77_=_C615( C77 C615 ) C77_=_C627( C77 C627 ) C77_=_C628( C77 C628 ) \nC77_=_C629( C77 C629 ) C77_=_C630( C77 C630 ) C77_=_C631( C77 C631 ) C77_=_C632( C77 C632 ) C77_=_C633( C77 C633 ) C77_=_C634( C77 C634 ) \nC77_=_C635( C77 C635 ) C77_=_C698( C77 C698 ) C77_=_C702( C77 C702 ) C77_=_C705( C77 C705 ) C77_=_C706( C77 C706 ) C77_=_C707( C77 C707 ) \nC77_=_C743( C77 C743 ) C77_=_C751( C77 C751 ) C77_=_C752( C77 C752 ) C77_=_C783( C77 C783 ) C77_=_C784( C77 C784 ) C78_=_C79( C78 C79 ) \nC78_=_C235( C78 C235 ) C78_=_C236( C78 C236 ) C78_=_C237( C78 C237 ) C78_=_C238( C78 C238 ) C78_=_C251( C78 C251 ) C78_=_C374( C78 C374 ) \nC78_=_C375( C78 C375 ) C78_=_C376( C78 C376 ) C78_=_C377( C78 C377 ) C78_=_C378( C78 C378 ) C78_=_C379( C78 C379 ) C78_=_C380( C78 C380 ) \nC78_=_C381( C78 C381 ) C78_=_C382( C78 C382 ) C78_=_C383( C78 C383 ) C78_=_C384( C78 C384 ) C78_=_C385( C78 C385 ) C78_=_C523( C78 C523 ) \nC78_=_C524( C78 C524 ) C78_=_C525( C78 C525 ) C78_=_C526( C78 C526 ) C78_=_C627( C78 C627 ) C78_=_C628( C78 C628 ) C78_=_C629( C78 C629 ) \nC78_=_C630( C78 C630 ) C78_=_C631( C78 C631 ) C78_=_C632( C78 C632 ) C78_=_C633( C78 C633 ) C78_=_C634( C78 C634 ) C78_=_C635( C78 C635 ) \nC78_=_C640( C78 C640 ) C78_=_C705( C78 C705 ) C78_=_C706( C78 C706</w:t>
      </w:r>
    </w:p>
    <w:p>
      <w:pPr>
        <w:pStyle w:val="PreformattedText"/>
        <w:bidi w:val="0"/>
        <w:spacing w:before="0" w:after="0"/>
        <w:jc w:val="left"/>
        <w:rPr/>
      </w:pPr>
      <w:r>
        <w:rPr/>
        <w:t xml:space="preserve"> </w:t>
      </w:r>
      <w:r>
        <w:rPr/>
        <w:t>) C78_=_C707( C78 C707 ) C78_=_C751( C78 C751 ) C78_=_C752( C78 C752 ) \nC78_=_C759( C78 C759 ) C78_=_C783( C78 C783 ) C78_=_C784( C78 C784 ) C79_=_C235( C79 C235 ) C79_=_C236( C79 C236 ) C79_=_C237( C79 C237 ) \nC79_=_C238( C79 C238 ) C79_=_C290( C79 C290 ) C79_=_C374( C79 C374 ) C79_=_C375( C79 C375 ) C79_=_C376( C79 C376 ) C79_=_C377( C79 C377 ) \nC79_=_C378( C79 C378 ) C79_=_C379( C79 C379 ) C79_=_C380( C79 C380 ) C79_=_C381( C79 C381 ) C79_=_C382( C79 C382 ) C79_=_C383( C79 C383 ) \nC79_=_C384( C79 C384 ) C79_=_C385( C79 C385 ) C79_=_C523( C79 C523 ) C79_=_C524( C79 C524 ) C79_=_C525( C79 C525 ) C79_=_C526( C79 C526 ) \nC79_=_C615( C79 C615 ) C79_=_C622( C79 C622 ) C79_=_C627( C79 C627 ) C79_=_C628( C79 C628 ) C79_=_C629( C79 C629 ) C79_=_C630( C79 C630 ) \nC79_=_C631( C79 C631 ) C79_=_C632( C79 C632 ) C79_=_C633( C79 C633 ) C79_=_C634( C79 C634 ) C79_=_C635( C79 C635 ) C79_=_C640( C79 C640 ) \nC79_=_C674( C79 C674 ) C79_=_C702( C79 C702 ) C79_=_C705( C79 C705 ) C79_=_C706( C79 C706 ) C79_=_C707( C79 C707 ) C79_=_C712( C79 C712 ) \nC79_=_C716( C79 C716 ) C79_=_C751( C79 C751 ) C79_=_C752( C79 C752 ) C79_=_C783( C79 C783 ) C79_=_C784( C79 C784 ) C103_=_C143( C103 C143 ) \nC103_=_C221( C103 C221 ) C103_=_C222( C103 C222 ) C103_=_C290( C103 C290 ) C103_=_C297( C103 C297 ) C103_=_C328( C103 C328 ) C103_=_C329( C103 C329 ) \nC103_=_C335( C103 C335 ) C103_=_C343( C103 C343 ) C103_=_C367( C103 C367 ) C103_=_C371( C103 C371 ) C103_=_C377( C103 C377 ) C103_=_C384( C103 C384 ) \nC103_=_C402( C103 C402 ) C103_=_C469( C103 C469 ) C103_=_C500( C103 C500 ) C103_=_C538( C103 C538 ) C103_=_C540( C103 C540 ) C103_=_C560( C103 C560 ) \nC103_=_C561( C103 C561 ) C103_=_C615( C103 C615 ) C103_=_C618( C103 C618 ) C103_=_C622( C103 C622 ) C103_=_C625( C103 C625 ) C103_=_C628( C103 C628 ) \nC103_=_C629( C103 C629 ) C103_=_C632( C103 C632 ) C103_=_C640( C103 C640 ) C103_=_C644( C103 C644 ) C103_=_C645( C103 C645 ) C103_=_C656( C103 C656 ) \nC103_=_C658( C103 C658 ) C103_=_C667( C103 C667 ) C103_=_C698( C103 C698 ) C103_=_C702( C103 C702 ) C103_=_C712( C103 C712 ) C103_=_C716( C103 C716 ) \nC103_=_C743( C103 C743 ) C103_=_C752( C103 C752 ) C103_=_C791( C103 C791 ) C143_=_C221( C143 C221 ) C143_=_C222( C143 C222 ) C143_=_C236( C143 C236 ) \nC143_=_C290( C143 C290 ) C143_=_C294( C143 C294 ) C143_=_C297( C143 C297 ) C143_=_C328( C143 C328 ) C143_=_C329( C143 C329 ) C143_=_C335( C143 C335 ) \nC143_=_C343( C143 C343 ) C143_=_C367( C143 C367 ) C143_=_C371( C143 C371 ) C143_=_C379( C143 C379 ) C143_=_C382( C143 C382 ) C143_=_C402( C143 C402 ) \nC143_=_C500( C143 C500 ) C143_=_C524( C143 C524 ) C143_=_C538( C143 C538 ) C143_=_C540( C143 C540 ) C143_=_C560( C143 C560 ) C143_=_C561( C143 C561 ) \nC143_=_C592( C143 C592 ) C143_=_C615( C143 C615 ) C143_=_C618( C143 C618 ) C143_=_C622( C143 C622 ) C143_=_C625( C143 C625 ) C143_=_C640( C143 C640 ) \nC143_=_C644( C143 C644 ) C143_=_C645( C143 C645 ) C143_=_C656( C143 C656 ) C143_=_C679( C143 C679 ) C143_=_C692( C143 C692 ) C143_=_C698( C143 C698 ) \nC143_=_C702( C143 C702 ) C143_=_C706( C143 C706 ) C143_=_C707( C143 C707 ) C143_=_C712( C143 C712 ) C143_=_C715( C143 C715 ) C143_=_C716( C143 C716 ) \nC143_=_C743( C143 C743 ) C143_=_C752( C143 C752 ) C143_=_C791( C143 C791 ) C172_=_C173( C172 C173 ) C172_=_C251( C172 C251 ) C172_=_C294( C172 C294 ) \nC172_=_C323( C172 C323 ) C172_=_C381( C172 C381 ) C172_=_C447( C172 C447 ) C172_=_C469( C172 C469 ) C172_=_C480( C172 C480 ) C172_=_C481( C172 C481 ) \nC172_=_C482( C172 C482 ) C172_=_C483( C172 C483 ) C172_=_C484( C172 C484 ) C172_=_C526( C172 C526 ) C172_=_C561( C172 C561 ) C172_=_C582( C172 C582 ) \nC172_=_C592( C172 C592 ) C172_=_C608( C172 C608 ) C172_=_C609( C172 C609 ) C172_=_C618( C172 C618 ) C172_=_C631( C172 C631 ) C172_=_C635( C172 C635 ) \nC172_=_C656( C172 C656 ) C172_=_C658( C172 C658 ) C172_=_C667( C172 C667 ) C172_=_C672( C172 C672 ) C172_=_C674( C172 C674 ) C172_=_C677( C172 C677 ) \nC172_=_C679( C172 C679 ) C172_=_C690( C172 C690 ) C172_=_C692( C172 C692 ) C172_=_C698( C172 C698 ) C172_=_C715( C172 C715 ) C172_=_C722( C172 C722 ) \nC172_=_C725( C172 C725 ) C172_=_C734( C172 C734 ) C172_=_C740( C172 C740 ) C172_=_C759( C172 C759 ) C172_=_C774( C172 C774 ) C172_=_C783( C172 C783 ) \nC173_=_C221( C173 C221 ) C173_=_C251( C173 C251 ) C173_=_C294( C173 C294 ) C173_=_C323( C173 C323 ) C173_=_C447( C173 C447 ) C173_=_C469( C173 C469 ) \nC173_=_C480( C173 C480 ) C173_=_C481( C173 C481 ) C173_=_C482( C173 C482 ) C173_=_C483( C173 C483 ) C173_=_C484( C173 C484 ) C173_=_C561( C173 C561 ) \nC173_=_C582( C173 C582 ) C173_=_C592( C173 C592 ) C173_=_C608( C173 C608 ) C173_=_C609( C173 C609 ) C173_=_C625( C173 C625 ) C173_=_C631( C173 C631 ) \nC173_=_C658( C173 C658 ) C173_=_C667( C173 C667 ) C173_=_C672( C173 C672 ) C173_=_C674( C173 C674 ) C173_=_C677( C173 C677 ) C173_=_C679( C173 C679 ) \nC173_=_C690( C173 C690 ) C173_=_C692( C173 C692 ) C173_=_C698( C173 C698 ) C173_=_C706( C173 C706 ) C173_=_C715( C173 C715 ) C173_=_C722( C173 C722 ) \nC173_=_C725( C173 C725 ) C173_=_C734( C173 C734 ) C173_=_C740( C173 C740 ) C173_=_C759( C173 C759 ) C173_=_C774( C173 C774 ) C173_=_C783( C173 C783 ) \nC173_=_C784( C173 C784 ) C221_=_C222( C221 C222 ) C221_=_C235( C221 C235 ) C221_=_C290( C221 C290 ) C221_=_C297( C221 C297 ) C221_=_C328( C221 C328 ) \nC221_=_C329( C221 C329 ) C221_=_C335( C221 C335 ) C221_=_C343( C221 C343 ) C221_=_C367( C221 C367 ) C221_=_C371( C221 C371 ) C221_=_C379( C221 C379 ) \nC221_=_C380( C221 C380 ) C221_=_C402( C221 C402 ) C221_=_C500( C221 C500 ) C221_=_C523( C221 C523 ) C221_=_C525( C221 C525 ) C221_=_C538( C221 C538 ) \nC221_=_C540( C221 C540 ) C221_=_C560( C221 C560 ) C221_=_C615( C221 C615 ) C221_=_C618( C221 C618 ) C221_=_C622( C221 C622 ) C221_=_C625( C221 C625 ) \nC221_=_C640( C221 C640 ) C221_=_C644( C221 C644 ) C221_=_C645( C221 C645 ) C221_=_C656( C221 C656 ) C221_=_C702( C221 C702 ) C221_=_C707( C221 C707 ) \nC221_=_C712( C221 C712 ) C221_=_C715( C221 C715 ) C221_=_C716( C221 C716 ) C221_=_C743( C221 C743 ) C221_=_C752( C221 C752 ) C221_=_C791( C221 C791 ) \nC222_=_C290( C222 C290 ) C222_=_C297( C222 C297 ) C222_=_C328( C222 C328 ) C222_=_C329( C222 C329 ) C222_=_C335( C222 C335 ) C222_=_C343( C222 C343 ) \nC222_=_C367( C222 C367 ) C222_=_C371( C222 C371 ) C222_=_C376( C222 C376 ) C222_=_C402( C222 C402 ) C222_=_C500( C222 C500 ) C222_=_C538( C222 C538 ) \nC222_=_C540( C222 C540 ) C222_=_C560( C222 C560 ) C222_=_C609( C222 C609 ) C222_=_C615( C222 C615 ) C222_=_C618( C222 C618 ) C222_=_C622( C222 C622 ) \nC222_=_C625( C222 C625 ) C222_=_C640( C222 C640 ) C222_=_C644( C222 C644 ) C222_=_C645( C222 C645 ) C222_=_C656( C222 C656 ) C222_=_C702( C222 C702 ) \nC222_=_C712( C222 C712 ) C222_=_C716( C222 C716 ) C222_=_C725( C222 C725 ) C222_=_C734( C222 C734 ) C222_=_C743( C222 C743 ) C222_=_C752( C222 C752 ) \nC222_=_C791( C222 C791 ) C235_=_C236( C235 C236 ) C235_=_C237( C235 C237 ) C235_=_C238( C235 C238 ) C235_=_C374( C235 C374 ) C235_=_C375( C235 C375 ) \nC235_=_C376( C235 C376 ) C235_=_C377( C235 C377 ) C235_=_C378( C235 C378 ) C235_=_C379( C235 C379 ) C235_=_C380( C235 C380 ) C235_=_C381( C235 C381 ) \nC235_=_C382( C235 C382 ) C235_=_C383( C235 C383 ) C235_=_C384( C235 C384 ) C235_=_C385( C235 C385 ) C235_=_C523( C235 C523 ) C235_=_C524( C235 C524 ) \nC235_=_C525( C235 C525 ) C235_=_C526( C235 C526 ) C235_=_C560( C235 C560 ) C235_=_C609( C235 C609 ) C235_=_C627( C235 C627 ) C235_=_C628( C235 C628 ) \nC235_=_C629( C235 C629 ) C235_=_C630( C235 C630 ) C235_=_C631( C235 C631 ) C235_=_C632( C235 C632 ) C235_=_C633( C235 C633 ) C235_=_C634( C235 C634 ) \nC235_=_C635( C235 C635 ) C235_=_C656( C235 C656 ) C235_=_C692( C235 C692 ) C235_=_C705( C235 C705 ) C235_=_C706( C235 C706 ) C235_=_C707( C235 C707 ) \nC235_=_C715( C235 C715 ) C235_=_C743( C235 C743 ) C235_=_C751( C235 C751 ) C235_=_C752( C235 C752 ) C235_=_C783( C235 C783 ) C235_=_C784( C235 C784 ) \nC236_=_C237( C236 C237 ) C236_=_C238( C236 C238 ) C236_=_C294( C236 C294 ) C236_=_C343( C236 C343 ) C236_=_C374( C236 C374 ) C236_=_C375( C236 C375 ) \nC236_=_C376( C236 C376 ) C236_=_C377( C236 C377 ) C236_=_C378( C236 C378 ) C236_=_C379( C236 C379 ) C236_=_C380( C236 C380 ) C236_=_C381( C236 C381 ) \nC236_=_C382( C236 C382 ) C236_=_C383( C236 C383 ) C236_=_C384( C236 C384 ) C236_=_C385( C236 C385 ) C236_=_C447( C236 C447 ) C236_=_C483( C236 C483 ) \nC236_=_C523( C236 C523 ) C236_=_C524( C236 C524 ) C236_=_C525( C236 C525 ) C236_=_C526( C236 C526 ) C236_=_C561( C236 C561 ) C236_=_C592( C236 C592 ) \nC236_=_C627( C236 C627 ) C236_=_C628( C236 C628 ) C236_=_C629( C236 C629 ) C236_=_C630( C236 C630 ) C236_=_C631( C236 C631 ) C236_=_C632( C236 C632 ) \nC236_=_C633( C236 C633 ) C236_=_C634( C236 C634 ) C236_=_C635( C236 C635 ) C236_=_C667( C236 C667 ) C236_=_C672( C236 C672 ) C236_=_C679( C236 C679 ) \nC236_=_C705( C236 C705 ) C236_=_C706( C236 C706 ) C236_=_C707( C236 C707 ) C236_=_C712( C236 C712 ) C236_=_C725( C236 C725 ) C236_=_C734( C236 C734 ) \nC236_=_C740( C236 C740 ) C236_=_C751( C236 C751 ) C236_=_C752( C236 C752 ) C236_=_C774( C236 C774 ) C236_=_C783( C236 C783 ) C236_=_C784( C236 C784 ) \nC236_=_C791( C236 C791 ) C237_=_C238( C237 C238 ) C237_=_C374( C237 C374 ) C237_=_C375( C237 C375 ) C237_=_C376( C237 C376 ) C237_=_C377( C237 C377 ) \nC237_=_C378( C237 C378 ) C237_=_C379( C237 C379 ) C237_=_C380( C237 C380 ) C237_=_C381( C237 C381 ) C237_=_C382( C237 C382 ) C237_=_C383( C237 C383 ) \nC237_=_C384( C237 C384 ) C237_=_C385( C237 C385 ) C237_=_C484( C237 C484 ) C237_=_C523( C237 C523 ) C237_=_C524( C237 C524 ) C237_=_C525( C237 C525 ) \nC237_=_C526( C237 C526 ) C237_=_C592( C237 C592 ) C237_=_C609( C237 C609 ) C237_=_C615( C237 C615 ) C237_=_C622( C237 C622 ) C237_=_C625( C237 C625 ) \nC237_=_C627( C237 C627 ) C237_=_C628( C237 C628 ) C237_=_C629( C237 C629 ) C237_=_C630( C237 C630 ) C237_=_C631( C237 C631 ) C237_=_C632( C237 C632 ) \nC237_=_C633( C237 C633 ) C237_=_C634( C237</w:t>
      </w:r>
    </w:p>
    <w:p>
      <w:pPr>
        <w:pStyle w:val="PreformattedText"/>
        <w:bidi w:val="0"/>
        <w:spacing w:before="0" w:after="0"/>
        <w:jc w:val="left"/>
        <w:rPr/>
      </w:pPr>
      <w:r>
        <w:rPr/>
        <w:t xml:space="preserve"> </w:t>
      </w:r>
      <w:r>
        <w:rPr/>
        <w:t>C634 ) C237_=_C635( C237 C635 ) C237_=_C645( C237 C645 ) C237_=_C702( C237 C702 ) C237_=_C705( C237 C705 ) \nC237_=_C706( C237 C706 ) C237_=_C707( C237 C707 ) C237_=_C722( C237 C722 ) C237_=_C751( C237 C751 ) C237_=_C752( C237 C752 ) C237_=_C759( C237 C759 ) \nC237_=_C774( C237 C774 ) C237_=_C783( C237 C783 ) C237_=_C784( C237 C784 ) C238_=_C323( C238 C323 ) C238_=_C374( C238 C374 ) C238_=_C375( C238 C375 ) \nC238_=_C376( C238 C376 ) C238_=_C377( C238 C377 ) C238_=_C378( C238 C378 ) C238_=_C379( C238 C379 ) C238_=_C380( C238 C380 ) C238_=_C381( C238 C381 ) \nC238_=_C382( C238 C382 ) C238_=_C383( C238 C383 ) C238_=_C384( C238 C384 ) C238_=_C385( C238 C385 ) C238_=_C402( C238 C402 ) C238_=_C469( C238 C469 ) \nC238_=_C523( C238 C523 ) C238_=_C524( C238 C524 ) C238_=_C525( C238 C525 ) C238_=_C526( C238 C526 ) C238_=_C560( C238 C560 ) C238_=_C622( C238 C622 ) \nC238_=_C627( C238 C627 ) C238_=_C628( C238 C628 ) C238_=_C629( C238 C629 ) C238_=_C630( C238 C630 ) C238_=_C631( C238 C631 ) C238_=_C632( C238 C632 ) \nC238_=_C633( C238 C633 ) C238_=_C634( C238 C634 ) C238_=_C635( C238 C635 ) C238_=_C658( C238 C658 ) C238_=_C705( C238 C705 ) C238_=_C706( C238 C706 ) \nC238_=_C707( C238 C707 ) C238_=_C716( C238 C716 ) C238_=_C751( C238 C751 ) C238_=_C752( C238 C752 ) C238_=_C774( C238 C774 ) C238_=_C783( C238 C783 ) \nC238_=_C784( C238 C784 ) C251_=_C294( C251 C294 ) C251_=_C323( C251 C323 ) C251_=_C374( C251 C374 ) C251_=_C402( C251 C402 ) C251_=_C447( C251 C447 ) \nC251_=_C469( C251 C469 ) C251_=_C480( C251 C480 ) C251_=_C481( C251 C481 ) C251_=_C482( C251 C482 ) C251_=_C483( C251 C483 ) C251_=_C484( C251 C484 ) \nC251_=_C523( C251 C523 ) C251_=_C561( C251 C561 ) C251_=_C582( C251 C582 ) C251_=_C592( C251 C592 ) C251_=_C608( C251 C608 ) C251_=_C609( C251 C609 ) \nC251_=_C628( C251 C628 ) C251_=_C629( C251 C629 ) C251_=_C631( C251 C631 ) C251_=_C644( C251 C644 ) C251_=_C645( C251 C645 ) C251_=_C656( C251 C656 ) \nC251_=_C658( C251 C658 ) C251_=_C667( C251 C667 ) C251_=_C672( C251 C672 ) C251_=_C674( C251 C674 ) C251_=_C677( C251 C677 ) C251_=_C679( C251 C679 ) \nC251_=_C690( C251 C690 ) C251_=_C692( C251 C692 ) C251_=_C698( C251 C698 ) C251_=_C707( C251 C707 ) C251_=_C715( C251 C715 ) C251_=_C722( C251 C722 ) \nC251_=_C725( C251 C725 ) C251_=_C734( C251 C734 ) C251_=_C740( C251 C740 ) C251_=_C751( C251 C751 ) C251_=_C759( C251 C759 ) C251_=_C774( C251 C774 ) \nC251_=_C783( C251 C783 ) C251_=_C791( C251 C791 ) C290_=_C297( C290 C297 ) C290_=_C328( C290 C328 ) C290_=_C329( C290 C329 ) C290_=_C335( C290 C335 ) \nC290_=_C343( C290 C343 ) C290_=_C367( C290 C367 ) C290_=_C371( C290 C371 ) C290_=_C402( C290 C402 ) C290_=_C500( C290 C500 ) C290_=_C526( C290 C526 ) \nC290_=_C538( C290 C538 ) C290_=_C540( C290 C540 ) C290_=_C560( C290 C560 ) C290_=_C615( C290 C615 ) C290_=_C618( C290 C618 ) C290_=_C622( C290 C622 ) \nC290_=_C625( C290 C625 ) C290_=_C640( C290 C640 ) C290_=_C644( C290 C644 ) C290_=_C645( C290 C645 ) C290_=_C656( C290 C656 ) C290_=_C667( C290 C667 ) \nC290_=_C672( C290 C672 ) C290_=_C674( C290 C674 ) C290_=_C702( C290 C702 ) C290_=_C712( C290 C712 ) C290_=_C716( C290 C716 ) C290_=_C725( C290 C725 ) \nC290_=_C743( C290 C743 ) C290_=_C751( C290 C751 ) C290_=_C752( C290 C752 ) C290_=_C784( C290 C784 ) C290_=_C791( C290 C791 ) C294_=_C297( C294 C297 ) \nC294_=_C323( C294 C323 ) C294_=_C377( C294 C377 ) C294_=_C379( C294 C379 ) C294_=_C384( C294 C384 ) C294_=_C447( C294 C447 ) C294_=_C469( C294 C469 ) \nC294_=_C480( C294 C480 ) C294_=_C481( C294 C481 ) C294_=_C482( C294 C482 ) C294_=_C483( C294 C483 ) C294_=_C484( C294 C484 ) C294_=_C523( C294 C523 ) \nC294_=_C561( C294 C561 ) C294_=_C582( C294 C582 ) C294_=_C592( C294 C592 ) C294_=_C608( C294 C608 ) C294_=_C609( C294 C609 ) C294_=_C627( C294 C627 ) \nC294_=_C628( C294 C628 ) C294_=_C631( C294 C631 ) C294_=_C658( C294 C658 ) C294_=_C667( C294 C667 ) C294_=_C672( C294 C672 ) C294_=_C674( C294 C674 ) \nC294_=_C677( C294 C677 ) C294_=_C679( C294 C679 ) C294_=_C690( C294 C690 ) C294_=_C692( C294 C692 ) C294_=_C698( C294 C698 ) C294_=_C712( C294 C712 ) \nC294_=_C715( C294 C715 ) C294_=_C722( C294 C722 ) C294_=_C725( C294 C725 ) C294_=_C734( C294 C734 ) C294_=_C740( C294 C740 ) C294_=_C743( C294 C743 ) \nC294_=_C752( C294 C752 ) C294_=_C759( C294 C759 ) C294_=_C774( C294 C774 ) C294_=_C783( C294 C783 ) C297_=_C328( C297 C328 ) C297_=_C329( C297 C329 ) \nC297_=_C335( C297 C335 ) C297_=_C343( C297 C343 ) C297_=_C367( C297 C367 ) C297_=_C371( C297 C371 ) C297_=_C376( C297 C376 ) C297_=_C377( C297 C377 ) \nC297_=_C402( C297 C402 ) C297_=_C447( C297 C447 ) C297_=_C480( C297 C480 ) C297_=_C500( C297 C500 ) C297_=_C523( C297 C523 ) C297_=_C538( C297 C538 ) \nC297_=_C540( C297 C540 ) C297_=_C560( C297 C560 ) C297_=_C609( C297 C609 ) C297_=_C615( C297 C615 ) C297_=_C618( C297 C618 ) C297_=_C622( C297 C622 ) \nC297_=_C625( C297 C625 ) C297_=_C628( C297 C628 ) C297_=_C632( C297 C632 ) C297_=_C633( C297 C633 ) C297_=_C635( C297 C635 ) C297_=_C640( C297 C640 ) \nC297_=_C644( C297 C644 ) C297_=_C645( C297 C645 ) C297_=_C656( C297 C656 ) C297_=_C674( C297 C674 ) C297_=_C702( C297 C702 ) C297_=_C712( C297 C712 ) \nC297_=_C716( C297 C716 ) C297_=_C734( C297 C734 ) C297_=_C743( C297 C743 ) C297_=_C752( C297 C752 ) C297_=_C791( C297 C791 ) C323_=_C382( C323 C382 ) \nC323_=_C383( C323 C383 ) C323_=_C384( C323 C384 ) C323_=_C402( C323 C402 ) C323_=_C447( C323 C447 ) C323_=_C469( C323 C469 ) C323_=_C480( C323 C480 ) \nC323_=_C481( C323 C481 ) C323_=_C482( C323 C482 ) C323_=_C483( C323 C483 ) C323_=_C484( C323 C484 ) C323_=_C524( C323 C524 ) C323_=_C525( C323 C525 ) \nC323_=_C560( C323 C560 ) C323_=_C561( C323 C561 ) C323_=_C582( C323 C582 ) C323_=_C592( C323 C592 ) C323_=_C608( C323 C608 ) C323_=_C609( C323 C609 ) \nC323_=_C627( C323 C627 ) C323_=_C628( C323 C628 ) C323_=_C629( C323 C629 ) C323_=_C631( C323 C631 ) C323_=_C634( C323 C634 ) C323_=_C658( C323 C658 ) \nC323_=_C667( C323 C667 ) C323_=_C672( C323 C672 ) C323_=_C674( C323 C674 ) C323_=_C677( C323 C677 ) C323_=_C679( C323 C679 ) C323_=_C690( C323 C690 ) \nC323_=_C692( C323 C692 ) C323_=_C698( C323 C698 ) C323_=_C715( C323 C715 ) C323_=_C722( C323 C722 ) C323_=_C725( C323 C725 ) C323_=_C734( C323 C734 ) \nC323_=_C740( C323 C740 ) C323_=_C743( C323 C743 ) C323_=_C759( C323 C759 ) C323_=_C774( C323 C774 ) C323_=_C783( C323 C783 ) C323_=_C791( C323 C791 ) \nC328_=_C329( C328 C329 ) C328_=_C335( C328 C335 ) C328_=_C343( C328 C343 ) C328_=_C367( C328 C367 ) C328_=_C371( C328 C371 ) C328_=_C378( C328 C378 ) \nC328_=_C382( C328 C382 ) C328_=_C402( C328 C402 ) C328_=_C500( C328 C500 ) C328_=_C523( C328 C523 ) C328_=_C524( C328 C524 ) C328_=_C538( C328 C538 ) \nC328_=_C540( C328 C540 ) C328_=_C560( C328 C560 ) C328_=_C608( C328 C608 ) C328_=_C615( C328 C615 ) C328_=_C618( C328 C618 ) C328_=_C622( C328 C622 ) \nC328_=_C625( C328 C625 ) C328_=_C632( C328 C632 ) C328_=_C633( C328 C633 ) C328_=_C640( C328 C640 ) C328_=_C644( C328 C644 ) C328_=_C645( C328 C645 ) \nC328_=_C656( C328 C656 ) C328_=_C679( C328 C679 ) C328_=_C692( C328 C692 ) C328_=_C698( C328 C698 ) C328_=_C702( C328 C702 ) C328_=_C706( C328 C706 ) \nC328_=_C707( C328 C707 ) C328_=_C712( C328 C712 ) C328_=_C715( C328 C715 ) C328_=_C716( C328 C716 ) C328_=_C743( C328 C743 ) C328_=_C752( C328 C752 ) \nC328_=_C783( C328 C783 ) C328_=_C791( C328 C791 ) C329_=_C335( C329 C335 ) C329_=_C343( C329 C343 ) C329_=_C367( C329 C367 ) C329_=_C371( C329 C371 ) \nC329_=_C384( C329 C384 ) C329_=_C402( C329 C402 ) C329_=_C500( C329 C500 ) C329_=_C523( C329 C523 ) C329_=_C538( C329 C538 ) C329_=_C540( C329 C540 ) \nC329_=_C560( C329 C560 ) C329_=_C615( C329 C615 ) C329_=_C618( C329 C618 ) C329_=_C622( C329 C622 ) C329_=_C625( C329 C625 ) C329_=_C632( C329 C632 ) \nC329_=_C633( C329 C633 ) C329_=_C640( C329 C640 ) C329_=_C644( C329 C644 ) C329_=_C645( C329 C645 ) C329_=_C656( C329 C656 ) C329_=_C667( C329 C667 ) \nC329_=_C702( C329 C702 ) C329_=_C712( C329 C712 ) C329_=_C716( C329 C716 ) C329_=_C740( C329 C740 ) C329_=_C743( C329 C743 ) C329_=_C752( C329 C752 ) \nC329_=_C791( C329 C791 ) C335_=_C343( C335 C343 ) C335_=_C367( C335 C367 ) C335_=_C371( C335 C371 ) C335_=_C402( C335 C402 ) C335_=_C447( C335 C447 ) \nC335_=_C469( C335 C469 ) C335_=_C480( C335 C480 ) C335_=_C500( C335 C500 ) C335_=_C538( C335 C538 ) C335_=_C540( C335 C540 ) C335_=_C560( C335 C560 ) \nC335_=_C582( C335 C582 ) C335_=_C592( C335 C592 ) C335_=_C615( C335 C615 ) C335_=_C618( C335 C618 ) C335_=_C622( C335 C622 ) C335_=_C625( C335 C625 ) \nC335_=_C633( C335 C633 ) C335_=_C640( C335 C640 ) C335_=_C644( C335 C644 ) C335_=_C645( C335 C645 ) C335_=_C656( C335 C656 ) C335_=_C690( C335 C690 ) \nC335_=_C702( C335 C702 ) C335_=_C705( C335 C705 ) C335_=_C707( C335 C707 ) C335_=_C712( C335 C712 ) C335_=_C716( C335 C716 ) C335_=_C740( C335 C740 ) \nC335_=_C743( C335 C743 ) C335_=_C752( C335 C752 ) C335_=_C784( C335 C784 ) C335_=_C791( C335 C791 ) C343_=_C367( C343 C367 ) C343_=_C371( C343 C371 ) \nC343_=_C376( C343 C376 ) C343_=_C385( C343 C385 ) C343_=_C402( C343 C402 ) C343_=_C483( C343 C483 ) C343_=_C500( C343 C500 ) C343_=_C538( C343 C538 ) \nC343_=_C540( C343 C540 ) C343_=_C560( C343 C560 ) C343_=_C561( C343 C561 ) C343_=_C615( C343 C615 ) C343_=_C618( C343 C618 ) C343_=_C622( C343 C622 ) \nC343_=_C625( C343 C625 ) C343_=_C627( C343 C627 ) C343_=_C628( C343 C628 ) C343_=_C630( C343 C630 ) C343_=_C634( C343 C634 ) C343_=_C640( C343 C640 ) \nC343_=_C644( C343 C644 ) C343_=_C645( C343 C645 ) C343_=_C656( C343 C656 ) C343_=_C658( C343 C658 ) C343_=_C672( C343 C672 ) C343_=_C702( C343 C702 ) \nC343_=_C712( C343 C712 ) C343_=_C716( C343 C716 ) C343_=_C725( C343 C725 ) C343_=_C740( C343 C740 ) C343_=_C743( C343 C743 ) C343_=_C752( C343 C752 ) \nC343_=_C774( C343 C774 ) C343_=_C791( C343 C791 ) C367_=_C371( C367 C371 ) C367_=_C377( C367 C377 ) C367_=_C379( C367 C379 ) C367_=_C384( C367 C384 ) \nC367_=_C385( C367 C385 ) C367_=_C402( C367 C402 ) C367_=_C483(</w:t>
      </w:r>
    </w:p>
    <w:p>
      <w:pPr>
        <w:pStyle w:val="PreformattedText"/>
        <w:bidi w:val="0"/>
        <w:spacing w:before="0" w:after="0"/>
        <w:jc w:val="left"/>
        <w:rPr/>
      </w:pPr>
      <w:r>
        <w:rPr/>
        <w:t xml:space="preserve"> </w:t>
      </w:r>
      <w:r>
        <w:rPr/>
        <w:t>C367 C483 ) C367_=_C500( C367 C500 ) C367_=_C538( C367 C538 ) C367_=_C540( C367 C540 ) \nC367_=_C560( C367 C560 ) C367_=_C615( C367 C615 ) C367_=_C618( C367 C618 ) C367_=_C622( C367 C622 ) C367_=_C625( C367 C625 ) C367_=_C634( C367 C634 ) \nC367_=_C640( C367 C640 ) C367_=_C644( C367 C644 ) C367_=_C645( C367 C645 ) C367_=_C656( C367 C656 ) C367_=_C667( C367 C667 ) C367_=_C702( C367 C702 ) \nC367_=_C712( C367 C712 ) C367_=_C716( C367 C716 ) C367_=_C722( C367 C722 ) C367_=_C740( C367 C740 ) C367_=_C743( C367 C743 ) C367_=_C751( C367 C751 ) \nC367_=_C752( C367 C752 ) C367_=_C759( C367 C759 ) C367_=_C791( C367 C791 ) C371_=_C402( C371 C402 ) C371_=_C500( C371 C500 ) C371_=_C538( C371 C538 ) \nC371_=_C540( C371 C540 ) C371_=_C560( C371 C560 ) C371_=_C615( C371 C615 ) C371_=_C618( C371 C618 ) C371_=_C622( C371 C622 ) C371_=_C625( C371 C625 ) \nC371_=_C630( C371 C630 ) C371_=_C635( C371 C635 ) C371_=_C640( C371 C640 ) C371_=_C644( C371 C644 ) C371_=_C645( C371 C645 ) C371_=_C656( C371 C656 ) \nC371_=_C677( C371 C677 ) C371_=_C679( C371 C679 ) C371_=_C702( C371 C702 ) C371_=_C712( C371 C712 ) C371_=_C716( C371 C716 ) C371_=_C743( C371 C743 ) \nC371_=_C751( C371 C751 ) C371_=_C752( C371 C752 ) C371_=_C759( C371 C759 ) C371_=_C783( C371 C783 ) C371_=_C784( C371 C784 ) C371_=_C791( C371 C791 ) \nC374_=_C375( C374 C375 ) C374_=_C376( C374 C376 ) C374_=_C377( C374 C377 ) C374_=_C378( C374 C378 ) C374_=_C379( C374 C379 ) C374_=_C380( C374 C380 ) \nC374_=_C381( C374 C381 ) C374_=_C382( C374 C382 ) C374_=_C383( C374 C383 ) C374_=_C384( C374 C384 ) C374_=_C385( C374 C385 ) C374_=_C402( C374 C402 ) \nC374_=_C523( C374 C523 ) C374_=_C524( C374 C524 ) C374_=_C525( C374 C525 ) C374_=_C526( C374 C526 ) C374_=_C609( C374 C609 ) C374_=_C627( C374 C627 ) \nC374_=_C628( C374 C628 ) C374_=_C629( C374 C629 ) C374_=_C630( C374 C630 ) C374_=_C631( C374 C631 ) C374_=_C632( C374 C632 ) C374_=_C633( C374 C633 ) \nC374_=_C634( C374 C634 ) C374_=_C635( C374 C635 ) C374_=_C644( C374 C644 ) C374_=_C645( C374 C645 ) C374_=_C677( C374 C677 ) C374_=_C690( C374 C690 ) \nC374_=_C692( C374 C692 ) C374_=_C705( C374 C705 ) C374_=_C706( C374 C706 ) C374_=_C707( C374 C707 ) C374_=_C715( C374 C715 ) C374_=_C743( C374 C743 ) \nC374_=_C751( C374 C751 ) C374_=_C752( C374 C752 ) C374_=_C774( C374 C774 ) C374_=_C783( C374 C783 ) C374_=_C784( C374 C784 ) C375_=_C376( C375 C376 ) \nC375_=_C377( C375 C377 ) C375_=_C378( C375 C378 ) C375_=_C379( C375 C379 ) C375_=_C380( C375 C380 ) C375_=_C381( C375 C381 ) C375_=_C382( C375 C382 ) \nC375_=_C383( C375 C383 ) C375_=_C384( C375 C384 ) C375_=_C385( C375 C385 ) C375_=_C447( C375 C447 ) C375_=_C483( C375 C483 ) C375_=_C523( C375 C523 ) \nC375_=_C524( C375 C524 ) C375_=_C525( C375 C525 ) C375_=_C526( C375 C526 ) C375_=_C540( C375 C540 ) C375_=_C582( C375 C582 ) C375_=_C608( C375 C608 ) \nC375_=_C622( C375 C622 ) C375_=_C627( C375 C627 ) C375_=_C628( C375 C628 ) C375_=_C629( C375 C629 ) C375_=_C630( C375 C630 ) C375_=_C631( C375 C631 ) \nC375_=_C632( C375 C632 ) C375_=_C633( C375 C633 ) C375_=_C634( C375 C634 ) C375_=_C635( C375 C635 ) C375_=_C667( C375 C667 ) C375_=_C672( C375 C672 ) \nC375_=_C690( C375 C690 ) C375_=_C702( C375 C702 ) C375_=_C705( C375 C705 ) C375_=_C706( C375 C706 ) C375_=_C707( C375 C707 ) C375_=_C715( C375 C715 ) \nC375_=_C716( C375 C716 ) C375_=_C751( C375 C751 ) C375_=_C752( C375 C752 ) C375_=_C774( C375 C774 ) C375_=_C783( C375 C783 ) C375_=_C784( C375 C784 ) \nC375_=_C791( C375 C791 ) C376_=_C377( C376 C377 ) C376_=_C378( C376 C378 ) C376_=_C379( C376 C379 ) C376_=_C380( C376 C380 ) C376_=_C381( C376 C381 ) \nC376_=_C382( C376 C382 ) C376_=_C383( C376 C383 ) C376_=_C384( C376 C384 ) C376_=_C385( C376 C385 ) C376_=_C480( C376 C480 ) C376_=_C483( C376 C483 ) \nC376_=_C523( C376 C523 ) C376_=_C524( C376 C524 ) C376_=_C525( C376 C525 ) C376_=_C526( C376 C526 ) C376_=_C627( C376 C627 ) C376_=_C628( C376 C628 ) \nC376_=_C629( C376 C629 ) C376_=_C630( C376 C630 ) C376_=_C631( C376 C631 ) C376_=_C632( C376 C632 ) C376_=_C633( C376 C633 ) C376_=_C634( C376 C634 ) \nC376_=_C635( C376 C635 ) C376_=_C644( C376 C644 ) C376_=_C672( C376 C672 ) C376_=_C705( C376 C705 ) C376_=_C706( C376 C706 ) C376_=_C707( C376 C707 ) \nC376_=_C722( C376 C722 ) C376_=_C725( C376 C725 ) C376_=_C740( C376 C740 ) C376_=_C743( C376 C743 ) C376_=_C751( C376 C751 ) C376_=_C752( C376 C752 ) \nC376_=_C774( C376 C774 ) C376_=_C783( C376 C783 ) C376_=_C784( C376 C784 ) C377_=_C378( C377 C378 ) C377_=_C379( C377 C379 ) C377_=_C380( C377 C380 ) \nC377_=_C381( C377 C381 ) C377_=_C382( C377 C382 ) C377_=_C383( C377 C383 ) C377_=_C384( C377 C384 ) C377_=_C385( C377 C385 ) C377_=_C447( C377 C447 ) \nC377_=_C469( C377 C469 ) C377_=_C523( C377 C523 ) C377_=_C524( C377 C524 ) C377_=_C525( C377 C525 ) C377_=_C526( C377 C526 ) C377_=_C609( C377 C609 ) \nC377_=_C627( C377 C627 ) C377_=_C628( C377 C628 ) C377_=_C629( C377 C629 ) C377_=_C630( C377 C630 ) C377_=_C631( C377 C631 ) C377_=_C632( C377 C632 ) \nC377_=_C633( C377 C633 ) C377_=_C634( C377 C634 ) C377_=_C635( C377 C635 ) C377_=_C656( C377 C656 ) C377_=_C667( C377 C667 ) C377_=_C674( C377 C674 ) \nC377_=_C698( C377 C698 ) C377_=_C705( C377 C705 ) C377_=_C706( C377 C706 ) C377_=_C707( C377 C707 ) C377_=_C712( C377 C712 ) C377_=_C751( C377 C751 ) \nC377_=_C752( C377 C752 ) C377_=_C759( C377 C759 ) C377_=_C783( C377 C783 ) C377_=_C784( C377 C784 ) C378_=_C379( C378 C379 ) C378_=_C380( C378 C380 ) \nC378_=_C381( C378 C381 ) C378_=_C382( C378 C382 ) C378_=_C383( C378 C383 ) C378_=_C384( C378 C384 ) C378_=_C385( C378 C385 ) C378_=_C447( C378 C447 ) \nC378_=_C523( C378 C523 ) C378_=_C524( C378 C524 ) C378_=_C525( C378 C525 ) C378_=_C526( C378 C526 ) C378_=_C538( C378 C538 ) C378_=_C540( C378 C540 ) \nC378_=_C608( C378 C608 ) C378_=_C627( C378 C627 ) C378_=_C628( C378 C628 ) C378_=_C629( C378 C629 ) C378_=_C630( C378 C630 ) C378_=_C631( C378 C631 ) \nC378_=_C632( C378 C632 ) C378_=_C633( C378 C633 ) C378_=_C634( C378 C634 ) C378_=_C635( C378 C635 ) C378_=_C640( C378 C640 ) C378_=_C667( C378 C667 ) \nC378_=_C672( C378 C672 ) C378_=_C692( C378 C692 ) C378_=_C705( C378 C705 ) C378_=_C706( C378 C706 ) C378_=_C707( C378 C707 ) C378_=_C712( C378 C712 ) \nC378_=_C734( C378 C734 ) C378_=_C743( C378 C743 ) C378_=_C751( C378 C751 ) C378_=_C752( C378 C752 ) C378_=_C783( C378 C783 ) C378_=_C784( C378 C784 ) \nC378_=_C791( C378 C791 ) C379_=_C380( C379 C380 ) C379_=_C381( C379 C381 ) C379_=_C382( C379 C382 ) C379_=_C383( C379 C383 ) C379_=_C384( C379 C384 ) \nC379_=_C385( C379 C385 ) C379_=_C523( C379 C523 ) C379_=_C524( C379 C524 ) C379_=_C525( C379 C525 ) C379_=_C526( C379 C526 ) C379_=_C561( C379 C561 ) \nC379_=_C592( C379 C592 ) C379_=_C627( C379 C627 ) C379_=_C628( C379 C628 ) C379_=_C629( C379 C629 ) C379_=_C630( C379 C630 ) C379_=_C631( C379 C631 ) \nC379_=_C632( C379 C632 ) C379_=_C633( C379 C633 ) C379_=_C634( C379 C634 ) C379_=_C635( C379 C635 ) C379_=_C656( C379 C656 ) C379_=_C679( C379 C679 ) \nC379_=_C705( C379 C705 ) C379_=_C706( C379 C706 ) C379_=_C707( C379 C707 ) C379_=_C751( C379 C751 ) C379_=_C752( C379 C752 ) C379_=_C759( C379 C759 ) \nC379_=_C774( C379 C774 ) C379_=_C783( C379 C783 ) C379_=_C784( C379 C784 ) C380_=_C381( C380 C381 ) C380_=_C382( C380 C382 ) C380_=_C383( C380 C383 ) \nC380_=_C384( C380 C384 ) C380_=_C385( C380 C385 ) C380_=_C402( C380 C402 ) C380_=_C484( C380 C484 ) C380_=_C523( C380 C523 ) C380_=_C524( C380 C524 ) \nC380_=_C525( C380 C525 ) C380_=_C526( C380 C526 ) C380_=_C538( C380 C538 ) C380_=_C561( C380 C561 ) C380_=_C615( C380 C615 ) C380_=_C627( C380 C627 ) \nC380_=_C628( C380 C628 ) C380_=_C629( C380 C629 ) C380_=_C630( C380 C630 ) C380_=_C631( C380 C631 ) C380_=_C632( C380 C632 ) C380_=_C633( C380 C633 ) \nC380_=_C634( C380 C634 ) C380_=_C635( C380 C635 ) C380_=_C698( C380 C698 ) C380_=_C705( C380 C705 ) C380_=_C706( C380 C706 ) C380_=_C707( C380 C707 ) \nC380_=_C751( C380 C751 ) C380_=_C752( C380 C752 ) C380_=_C783( C380 C783 ) C380_=_C784( C380 C784 ) C381_=_C382( C381 C382 ) C381_=_C383( C381 C383 ) \nC381_=_C384( C381 C384 ) C381_=_C385( C381 C385 ) C381_=_C484( C381 C484 ) C381_=_C523( C381 C523 ) C381_=_C524( C381 C524 ) C381_=_C525( C381 C525 ) \nC381_=_C526( C381 C526 ) C381_=_C538( C381 C538 ) C381_=_C615( C381 C615 ) C381_=_C618( C381 C618 ) C381_=_C627( C381 C627 ) C381_=_C628( C381 C628 ) \nC381_=_C629( C381 C629 ) C381_=_C630( C381 C630 ) C381_=_C631( C381 C631 ) C381_=_C632( C381 C632 ) C381_=_C633( C381 C633 ) C381_=_C634( C381 C634 ) \nC381_=_C635( C381 C635 ) C381_=_C656( C381 C656 ) C381_=_C658( C381 C658 ) C381_=_C698( C381 C698 ) C381_=_C705( C381 C705 ) C381_=_C706( C381 C706 ) \nC381_=_C707( C381 C707 ) C381_=_C751( C381 C751 ) C381_=_C752( C381 C752 ) C381_=_C774( C381 C774 ) C381_=_C783( C381 C783 ) C381_=_C784( C381 C784 ) \nC382_=_C383( C382 C383 ) C382_=_C384( C382 C384 ) C382_=_C385( C382 C385 ) C382_=_C402( C382 C402 ) C382_=_C480( C382 C480 ) C382_=_C483( C382 C483 ) \nC382_=_C523( C382 C523 ) C382_=_C524( C382 C524 ) C382_=_C525( C382 C525 ) C382_=_C526( C382 C526 ) C382_=_C560( C382 C560 ) C382_=_C618( C382 C618 ) \nC382_=_C627( C382 C627 ) C382_=_C628( C382 C628 ) C382_=_C629( C382 C629 ) C382_=_C630( C382 C630 ) C382_=_C631( C382 C631 ) C382_=_C632( C382 C632 ) \nC382_=_C633( C382 C633 ) C382_=_C634( C382 C634 ) C382_=_C635( C382 C635 ) C382_=_C658( C382 C658 ) C382_=_C679( C382 C679 ) C382_=_C690( C382 C690 ) \nC382_=_C692( C382 C692 ) C382_=_C698( C382 C698 ) C382_=_C705( C382 C705 ) C382_=_C706( C382 C706 ) C382_=_C707( C382 C707 ) C382_=_C715( C382 C715 ) \nC382_=_C722( C382 C722 ) C382_=_C734( C382 C734 ) C382_=_C751( C382 C751 ) C382_=_C752( C382 C752 ) C382_=_C774( C382 C774 ) C382_=_C783( C382 C783 ) \nC382_=_C784( C382 C784 ) C382_=_C791( C382 C791 ) C383_=_C384( C383 C384 ) C383_=_C385( C383 C385 ) C383_=_C484( C383 C484 ) C383_=_C523( C383 C523 ) \nC383_=_C524( C383 C524 ) C383_=_C525( C383 C525 ) C383_=_C526( C383 C526 ) C383_=_C592(</w:t>
      </w:r>
    </w:p>
    <w:p>
      <w:pPr>
        <w:pStyle w:val="PreformattedText"/>
        <w:bidi w:val="0"/>
        <w:spacing w:before="0" w:after="0"/>
        <w:jc w:val="left"/>
        <w:rPr/>
      </w:pPr>
      <w:r>
        <w:rPr/>
        <w:t xml:space="preserve"> </w:t>
      </w:r>
      <w:r>
        <w:rPr/>
        <w:t>C383 C592 ) C383_=_C609( C383 C609 ) C383_=_C615( C383 C615 ) \nC383_=_C625( C383 C625 ) C383_=_C627( C383 C627 ) C383_=_C628( C383 C628 ) C383_=_C629( C383 C629 ) C383_=_C630( C383 C630 ) C383_=_C631( C383 C631 ) \nC383_=_C632( C383 C632 ) C383_=_C633( C383 C633 ) C383_=_C634( C383 C634 ) C383_=_C635( C383 C635 ) C383_=_C645( C383 C645 ) C383_=_C698( C383 C698 ) \nC383_=_C705( C383 C705 ) C383_=_C706( C383 C706 ) C383_=_C707( C383 C707 ) C383_=_C734( C383 C734 ) C383_=_C740( C383 C740 ) C383_=_C751( C383 C751 ) \nC383_=_C752( C383 C752 ) C383_=_C783( C383 C783 ) C383_=_C784( C383 C784 ) C383_=_C791( C383 C791 ) C384_=_C385( C384 C385 ) C384_=_C402( C384 C402 ) \nC384_=_C469( C384 C469 ) C384_=_C523( C384 C523 ) C384_=_C524( C384 C524 ) C384_=_C525( C384 C525 ) C384_=_C526( C384 C526 ) C384_=_C560( C384 C560 ) \nC384_=_C627( C384 C627 ) C384_=_C628( C384 C628 ) C384_=_C629( C384 C629 ) C384_=_C630( C384 C630 ) C384_=_C631( C384 C631 ) C384_=_C632( C384 C632 ) \nC384_=_C633( C384 C633 ) C384_=_C634( C384 C634 ) C384_=_C635( C384 C635 ) C384_=_C658( C384 C658 ) C384_=_C667( C384 C667 ) C384_=_C698( C384 C698 ) \nC384_=_C705( C384 C705 ) C384_=_C706( C384 C706 ) C384_=_C707( C384 C707 ) C384_=_C740( C384 C740 ) C384_=_C743( C384 C743 ) C384_=_C751( C384 C751 ) \nC384_=_C752( C384 C752 ) C384_=_C783( C384 C783 ) C384_=_C784( C384 C784 ) C385_=_C483( C385 C483 ) C385_=_C523( C385 C523 ) C385_=_C524( C385 C524 ) \nC385_=_C525( C385 C525 ) C385_=_C526( C385 C526 ) C385_=_C540( C385 C540 ) C385_=_C560( C385 C560 ) C385_=_C561( C385 C561 ) C385_=_C608( C385 C608 ) \nC385_=_C627( C385 C627 ) C385_=_C628( C385 C628 ) C385_=_C629( C385 C629 ) C385_=_C630( C385 C630 ) C385_=_C631( C385 C631 ) C385_=_C632( C385 C632 ) \nC385_=_C633( C385 C633 ) C385_=_C634( C385 C634 ) C385_=_C635( C385 C635 ) C385_=_C658( C385 C658 ) C385_=_C679( C385 C679 ) C385_=_C692( C385 C692 ) \nC385_=_C705( C385 C705 ) C385_=_C706( C385 C706 ) C385_=_C707( C385 C707 ) C385_=_C716( C385 C716 ) C385_=_C722( C385 C722 ) C385_=_C734( C385 C734 ) \nC385_=_C751( C385 C751 ) C385_=_C752( C385 C752 ) C385_=_C759( C385 C759 ) C385_=_C783( C385 C783 ) C385_=_C784( C385 C784 ) C402_=_C500( C402 C500 ) \nC402_=_C523( C402 C523 ) C402_=_C524( C402 C524 ) C402_=_C525( C402 C525 ) C402_=_C538( C402 C538 ) C402_=_C540( C402 C540 ) C402_=_C560( C402 C560 ) \nC402_=_C561( C402 C561 ) C402_=_C615( C402 C615 ) C402_=_C618( C402 C618 ) C402_=_C622( C402 C622 ) C402_=_C625( C402 C625 ) C402_=_C628( C402 C628 ) \nC402_=_C629( C402 C629 ) C402_=_C634( C402 C634 ) C402_=_C640( C402 C640 ) C402_=_C644( C402 C644 ) C402_=_C645( C402 C645 ) C402_=_C656( C402 C656 ) \nC402_=_C658( C402 C658 ) C402_=_C702( C402 C702 ) C402_=_C712( C402 C712 ) C402_=_C716( C402 C716 ) C402_=_C743( C402 C743 ) C402_=_C751( C402 C751 ) \nC402_=_C752( C402 C752 ) C402_=_C784( C402 C784 ) C402_=_C791( C402 C791 ) C447_=_C469( C447 C469 ) C447_=_C480( C447 C480 ) C447_=_C481( C447 C481 ) \nC447_=_C482( C447 C482 ) C447_=_C483( C447 C483 ) C447_=_C484( C447 C484 ) C447_=_C500( C447 C500 ) C447_=_C523( C447 C523 ) C447_=_C561( C447 C561 ) \nC447_=_C582( C447 C582 ) C447_=_C592( C447 C592 ) C447_=_C608( C447 C608 ) C447_=_C609( C447 C609 ) C447_=_C631( C447 C631 ) C447_=_C658( C447 C658 ) \nC447_=_C667( C447 C667 ) C447_=_C672( C447 C672 ) C447_=_C674( C447 C674 ) C447_=_C677( C447 C677 ) C447_=_C679( C447 C679 ) C447_=_C690( C447 C690 ) \nC447_=_C692( C447 C692 ) C447_=_C698( C447 C698 ) C447_=_C705( C447 C705 ) C447_=_C706( C447 C706 ) C447_=_C707( C447 C707 ) C447_=_C712( C447 C712 ) \nC447_=_C715( C447 C715 ) C447_=_C722( C447 C722 ) C447_=_C725( C447 C725 ) C447_=_C734( C447 C734 ) C447_=_C740( C447 C740 ) C447_=_C751( C447 C751 ) \nC447_=_C752( C447 C752 ) C447_=_C759( C447 C759 ) C447_=_C774( C447 C774 ) C447_=_C783( C447 C783 ) C447_=_C791( C447 C791 ) C469_=_C480( C469 C480 ) \nC469_=_C481( C469 C481 ) C469_=_C482( C469 C482 ) C469_=_C483( C469 C483 ) C469_=_C484( C469 C484 ) C469_=_C500( C469 C500 ) C469_=_C561( C469 C561 ) \nC469_=_C582( C469 C582 ) C469_=_C592( C469 C592 ) C469_=_C608( C469 C608 ) C469_=_C609( C469 C609 ) C469_=_C629( C469 C629 ) C469_=_C631( C469 C631 ) \nC469_=_C658( C469 C658 ) C469_=_C667( C469 C667 ) C469_=_C672( C469 C672 ) C469_=_C674( C469 C674 ) C469_=_C677( C469 C677 ) C469_=_C679( C469 C679 ) \nC469_=_C690( C469 C690 ) C469_=_C692( C469 C692 ) C469_=_C698( C469 C698 ) C469_=_C705( C469 C705 ) C469_=_C707( C469 C707 ) C469_=_C712( C469 C712 ) \nC469_=_C715( C469 C715 ) C469_=_C716( C469 C716 ) C469_=_C722( C469 C722 ) C469_=_C725( C469 C725 ) C469_=_C734( C469 C734 ) C469_=_C740( C469 C740 ) \nC469_=_C752( C469 C752 ) C469_=_C759( C469 C759 ) C469_=_C774( C469 C774 ) C469_=_C783( C469 C783 ) C480_=_C481( C480 C481 ) C480_=_C482( C480 C482 ) \nC480_=_C483( C480 C483 ) C480_=_C484( C480 C484 ) C480_=_C561( C480 C561 ) C480_=_C582( C480 C582 ) C480_=_C592( C480 C592 ) C480_=_C608( C480 C608 ) \nC480_=_C609( C480 C609 ) C480_=_C615( C480 C615 ) C480_=_C628( C480 C628 ) C480_=_C630( C480 C630 ) C480_=_C631( C480 C631 ) C480_=_C632( C480 C632 ) \nC480_=_C633( C480 C633 ) C480_=_C658( C480 C658 ) C480_=_C667( C480 C667 ) C480_=_C672( C480 C672 ) C480_=_C674( C480 C674 ) C480_=_C677( C480 C677 ) \nC480_=_C679( C480 C679 ) C480_=_C690( C480 C690 ) C480_=_C692( C480 C692 ) C480_=_C698( C480 C698 ) C480_=_C705( C480 C705 ) C480_=_C715( C480 C715 ) \nC480_=_C722( C480 C722 ) C480_=_C725( C480 C725 ) C480_=_C734( C480 C734 ) C480_=_C740( C480 C740 ) C480_=_C759( C480 C759 ) C480_=_C774( C480 C774 ) \nC480_=_C783( C480 C783 ) C481_=_C482( C481 C482 ) C481_=_C483( C481 C483 ) C481_=_C484( C481 C484 ) C481_=_C538( C481 C538 ) C481_=_C561( C481 C561 ) \nC481_=_C582( C481 C582 ) C481_=_C592( C481 C592 ) C481_=_C608( C481 C608 ) C481_=_C609( C481 C609 ) C481_=_C630( C481 C630 ) C481_=_C631( C481 C631 ) \nC481_=_C635( C481 C635 ) C481_=_C644( C481 C644 ) C481_=_C658( C481 C658 ) C481_=_C667( C481 C667 ) C481_=_C672( C481 C672 ) C481_=_C674( C481 C674 ) \nC481_=_C677( C481 C677 ) C481_=_C679( C481 C679 ) C481_=_C690( C481 C690 ) C481_=_C692( C481 C692 ) C481_=_C698( C481 C698 ) C481_=_C705( C481 C705 ) \nC481_=_C706( C481 C706 ) C481_=_C715( C481 C715 ) C481_=_C722( C481 C722 ) C481_=_C725( C481 C725 ) C481_=_C734( C481 C734 ) C481_=_C740( C481 C740 ) \nC481_=_C759( C481 C759 ) C481_=_C774( C481 C774 ) C481_=_C783( C481 C783 ) C481_=_C784( C481 C784 ) C482_=_C483( C482 C483 ) C482_=_C484( C482 C484 ) \nC482_=_C500( C482 C500 ) C482_=_C561( C482 C561 ) C482_=_C582( C482 C582 ) C482_=_C592( C482 C592 ) C482_=_C608( C482 C608 ) C482_=_C609( C482 C609 ) \nC482_=_C629( C482 C629 ) C482_=_C630( C482 C630 ) C482_=_C631( C482 C631 ) C482_=_C634( C482 C634 ) C482_=_C635( C482 C635 ) C482_=_C645( C482 C645 ) \nC482_=_C656( C482 C656 ) C482_=_C658( C482 C658 ) C482_=_C667( C482 C667 ) C482_=_C672( C482 C672 ) C482_=_C674( C482 C674 ) C482_=_C677( C482 C677 ) \nC482_=_C679( C482 C679 ) C482_=_C690( C482 C690 ) C482_=_C692( C482 C692 ) C482_=_C698( C482 C698 ) C482_=_C702( C482 C702 ) C482_=_C712( C482 C712 ) \nC482_=_C715( C482 C715 ) C482_=_C722( C482 C722 ) C482_=_C725( C482 C725 ) C482_=_C734( C482 C734 ) C482_=_C740( C482 C740 ) C482_=_C759( C482 C759 ) \nC482_=_C774( C482 C774 ) C482_=_C783( C482 C783 ) C482_=_C791( C482 C791 ) C483_=_C484( C483 C484 ) C483_=_C540( C483 C540 ) C483_=_C560( C483 C560 ) \nC483_=_C561( C483 C561 ) C483_=_C582( C483 C582 ) C483_=_C592( C483 C592 ) C483_=_C608( C483 C608 ) C483_=_C609( C483 C609 ) C483_=_C622( C483 C622 ) \nC483_=_C627( C483 C627 ) C483_=_C628( C483 C628 ) C483_=_C630( C483 C630 ) C483_=_C631( C483 C631 ) C483_=_C634( C483 C634 ) C483_=_C658( C483 C658 ) \nC483_=_C667( C483 C667 ) C483_=_C672( C483 C672 ) C483_=_C674( C483 C674 ) C483_=_C677( C483 C677 ) C483_=_C679( C483 C679 ) C483_=_C690( C483 C690 ) \nC483_=_C692( C483 C692 ) C483_=_C698( C483 C698 ) C483_=_C702( C483 C702 ) C483_=_C715( C483 C715 ) C483_=_C716( C483 C716 ) C483_=_C722( C483 C722 ) \nC483_=_C725( C483 C725 ) C483_=_C734( C483 C734 ) C483_=_C740( C483 C740 ) C483_=_C751( C483 C751 ) C483_=_C759( C483 C759 ) C483_=_C774( C483 C774 ) \nC483_=_C783( C483 C783 ) C483_=_C784( C483 C784 ) C484_=_C500( C484 C500 ) C484_=_C538( C484 C538 ) C484_=_C561( C484 C561 ) C484_=_C582( C484 C582 ) \nC484_=_C592( C484 C592 ) C484_=_C608( C484 C608 ) C484_=_C609( C484 C609 ) C484_=_C615( C484 C615 ) C484_=_C622( C484 C622 ) C484_=_C625( C484 C625 ) \nC484_=_C627( C484 C627 ) C484_=_C629( C484 C629 ) C484_=_C631( C484 C631 ) C484_=_C633( C484 C633 ) C484_=_C645( C484 C645 ) C484_=_C658( C484 C658 ) \nC484_=_C667( C484 C667 ) C484_=_C672( C484 C672 ) C484_=_C674( C484 C674 ) C484_=_C677( C484 C677 ) C484_=_C679( C484 C679 ) C484_=_C690( C484 C690 ) \nC484_=_C692( C484 C692 ) C484_=_C698( C484 C698 ) C484_=_C702( C484 C702 ) C484_=_C715( C484 C715 ) C484_=_C722( C484 C722 ) C484_=_C725( C484 C725 ) \nC484_=_C734( C484 C734 ) C484_=_C740( C484 C740 ) C484_=_C752( C484 C752 ) C484_=_C759( C484 C759 ) C484_=_C774( C484 C774 ) C484_=_C783( C484 C783 ) \nC500_=_C538( C500 C538 ) C500_=_C540( C500 C540 ) C500_=_C560( C500 C560 ) C500_=_C582( C500 C582 ) C500_=_C592( C500 C592 ) C500_=_C608( C500 C608 ) \nC500_=_C615( C500 C615 ) C500_=_C618( C500 C618 ) C500_=_C622( C500 C622 ) C500_=_C625( C500 C625 ) C500_=_C629( C500 C629 ) C500_=_C632( C500 C632 ) \nC500_=_C640( C500 C640 ) C500_=_C644( C500 C644 ) C500_=_C645( C500 C645 ) C500_=_C656( C500 C656 ) C500_=_C690( C500 C690 ) C500_=_C702( C500 C702 ) \nC500_=_C705( C500 C705 ) C500_=_C707( C500 C707 ) C500_=_C712( C500 C712 ) C500_=_C716( C500 C716 ) C500_=_C743( C500 C743 ) C500_=_C752( C500 C752 ) \nC500_=_C774( C500 C774 ) C500_=_C784( C500 C784 ) C500_=_C791( C500 C791 ) C523_=_C524( C523 C524 ) C523_=_C525( C523 C525 ) C523_=_C526( C523 C526 ) \nC523_=_C609( C523 C609 ) C523_=_C622( C523 C622 ) C523_=_C627( C523 C627 ) C523_=_C628( C523 C628 ) C523_=_C629(</w:t>
      </w:r>
    </w:p>
    <w:p>
      <w:pPr>
        <w:pStyle w:val="PreformattedText"/>
        <w:bidi w:val="0"/>
        <w:spacing w:before="0" w:after="0"/>
        <w:jc w:val="left"/>
        <w:rPr/>
      </w:pPr>
      <w:r>
        <w:rPr/>
        <w:t xml:space="preserve"> </w:t>
      </w:r>
      <w:r>
        <w:rPr/>
        <w:t>C523 C629 ) C523_=_C630( C523 C630 ) \nC523_=_C631( C523 C631 ) C523_=_C632( C523 C632 ) C523_=_C633( C523 C633 ) C523_=_C634( C523 C634 ) C523_=_C635( C523 C635 ) C523_=_C644( C523 C644 ) \nC523_=_C645( C523 C645 ) C523_=_C674( C523 C674 ) C523_=_C705( C523 C705 ) C523_=_C706( C523 C706 ) C523_=_C707( C523 C707 ) C523_=_C712( C523 C712 ) \nC523_=_C722( C523 C722 ) C523_=_C751( C523 C751 ) C523_=_C752( C523 C752 ) C523_=_C783( C523 C783 ) C523_=_C784( C523 C784 ) C524_=_C525( C524 C525 ) \nC524_=_C526( C524 C526 ) C524_=_C560( C524 C560 ) C524_=_C609( C524 C609 ) C524_=_C618( C524 C618 ) C524_=_C627( C524 C627 ) C524_=_C628( C524 C628 ) \nC524_=_C629( C524 C629 ) C524_=_C630( C524 C630 ) C524_=_C631( C524 C631 ) C524_=_C632( C524 C632 ) C524_=_C633( C524 C633 ) C524_=_C634( C524 C634 ) \nC524_=_C635( C524 C635 ) C524_=_C656( C524 C656 ) C524_=_C658( C524 C658 ) C524_=_C677( C524 C677 ) C524_=_C679( C524 C679 ) C524_=_C692( C524 C692 ) \nC524_=_C698( C524 C698 ) C524_=_C705( C524 C705 ) C524_=_C706( C524 C706 ) C524_=_C707( C524 C707 ) C524_=_C715( C524 C715 ) C524_=_C743( C524 C743 ) \nC524_=_C751( C524 C751 ) C524_=_C752( C524 C752 ) C524_=_C783( C524 C783 ) C524_=_C784( C524 C784 ) C524_=_C791( C524 C791 ) C525_=_C526( C525 C526 ) \nC525_=_C560( C525 C560 ) C525_=_C592( C525 C592 ) C525_=_C625( C525 C625 ) C525_=_C627( C525 C627 ) C525_=_C628( C525 C628 ) C525_=_C629( C525 C629 ) \nC525_=_C630( C525 C630 ) C525_=_C631( C525 C631 ) C525_=_C632( C525 C632 ) C525_=_C633( C525 C633 ) C525_=_C634( C525 C634 ) C525_=_C635( C525 C635 ) \nC525_=_C656( C525 C656 ) C525_=_C658( C525 C658 ) C525_=_C698( C525 C698 ) C525_=_C705( C525 C705 ) C525_=_C706( C525 C706 ) C525_=_C707( C525 C707 ) \nC525_=_C734( C525 C734 ) C525_=_C740( C525 C740 ) C525_=_C751( C525 C751 ) C525_=_C752( C525 C752 ) C525_=_C783( C525 C783 ) C525_=_C784( C525 C784 ) \nC525_=_C791( C525 C791 ) C526_=_C540( C526 C540 ) C526_=_C618( C526 C618 ) C526_=_C627( C526 C627 ) C526_=_C628( C526 C628 ) C526_=_C629( C526 C629 ) \nC526_=_C630( C526 C630 ) C526_=_C631( C526 C631 ) C526_=_C632( C526 C632 ) C526_=_C633( C526 C633 ) C526_=_C634( C526 C634 ) C526_=_C635( C526 C635 ) \nC526_=_C640( C526 C640 ) C526_=_C667( C526 C667 ) C526_=_C672( C526 C672 ) C526_=_C705( C526 C705 ) C526_=_C706( C526 C706 ) C526_=_C707( C526 C707 ) \nC526_=_C725( C526 C725 ) C526_=_C751( C526 C751 ) C526_=_C752( C526 C752 ) C526_=_C783( C526 C783 ) C526_=_C784( C526 C784 ) C538_=_C540( C538 C540 ) \nC538_=_C560( C538 C560 ) C538_=_C615( C538 C615 ) C538_=_C618( C538 C618 ) C538_=_C622( C538 C622 ) C538_=_C625( C538 C625 ) C538_=_C627( C538 C627 ) \nC538_=_C631( C538 C631 ) C538_=_C640( C538 C640 ) C538_=_C644( C538 C644 ) C538_=_C645( C538 C645 ) C538_=_C656( C538 C656 ) C538_=_C672( C538 C672 ) \nC538_=_C692( C538 C692 ) C538_=_C698( C538 C698 ) C538_=_C702( C538 C702 ) C538_=_C705( C538 C705 ) C538_=_C712( C538 C712 ) C538_=_C715( C538 C715 ) \nC538_=_C716( C538 C716 ) C538_=_C725( C538 C725 ) C538_=_C743( C538 C743 ) C538_=_C752( C538 C752 ) C538_=_C791( C538 C791 ) C540_=_C560( C540 C560 ) \nC540_=_C615( C540 C615 ) C540_=_C618( C540 C618 ) C540_=_C622( C540 C622 ) C540_=_C625( C540 C625 ) C540_=_C634( C540 C634 ) C540_=_C640( C540 C640 ) \nC540_=_C644( C540 C644 ) C540_=_C645( C540 C645 ) C540_=_C656( C540 C656 ) C540_=_C672( C540 C672 ) C540_=_C692( C540 C692 ) C540_=_C702( C540 C702 ) \nC540_=_C712( C540 C712 ) C540_=_C715( C540 C715 ) C540_=_C716( C540 C716 ) C540_=_C722( C540 C722 ) C540_=_C743( C540 C743 ) C540_=_C752( C540 C752 ) \nC540_=_C759( C540 C759 ) C540_=_C783( C540 C783 ) C540_=_C791( C540 C791 ) C560_=_C615( C560 C615 ) C560_=_C618( C560 C618 ) C560_=_C622( C560 C622 ) \nC560_=_C625( C560 C625 ) C560_=_C628( C560 C628 ) C560_=_C630( C560 C630 ) C560_=_C631( C560 C631 ) C560_=_C634( C560 C634 ) C560_=_C640( C560 C640 ) \nC560_=_C644( C560 C644 ) C560_=_C645( C560 C645 ) C560_=_C656( C560 C656 ) C560_=_C658( C560 C658 ) C560_=_C667( C560 C667 ) C560_=_C702( C560 C702 ) \nC560_=_C705( C560 C705 ) C560_=_C706( C560 C706 ) C560_=_C712( C560 C712 ) C560_=_C716( C560 C716 ) C560_=_C722( C560 C722 ) C560_=_C740( C560 C740 ) \nC560_=_C743( C560 C743 ) C560_=_C752( C560 C752 ) C560_=_C791( C560 C791 ) C561_=_C582( C561 C582 ) C561_=_C592( C561 C592 ) C561_=_C608( C561 C608 ) \nC561_=_C609( C561 C609 ) C561_=_C628( C561 C628 ) C561_=_C631( C561 C631 ) C561_=_C632( C561 C632 ) C561_=_C633( C561 C633 ) C561_=_C658( C561 C658 ) \nC561_=_C667( C561 C667 ) C561_=_C672( C561 C672 ) C561_=_C674( C561 C674 ) C561_=_C677( C561 C677 ) C561_=_C679( C561 C679 ) C561_=_C690( C561 C690 ) \nC561_=_C692( C561 C692 ) C561_=_C698( C561 C698 ) C561_=_C705( C561 C705 ) C561_=_C715( C561 C715 ) C561_=_C716( C561 C716 ) C561_=_C722( C561 C722 ) \nC561_=_C725( C561 C725 ) C561_=_C734( C561 C734 ) C561_=_C740( C561 C740 ) C561_=_C759( C561 C759 ) C561_=_C774( C561 C774 ) C561_=_C783( C561 C783 ) \nC582_=_C592( C582 C592 ) C582_=_C608( C582 C608 ) C582_=_C609( C582 C609 ) C582_=_C615( C582 C615 ) C582_=_C629( C582 C629 ) C582_=_C631( C582 C631 ) \nC582_=_C633( C582 C633 ) C582_=_C635( C582 C635 ) C582_=_C656( C582 C656 ) C582_=_C658( C582 C658 ) C582_=_C667( C582 C667 ) C582_=_C672( C582 C672 ) \nC582_=_C674( C582 C674 ) C582_=_C677( C582 C677 ) C582_=_C679( C582 C679 ) C582_=_C690( C582 C690 ) C582_=_C692( C582 C692 ) C582_=_C698( C582 C698 ) \nC582_=_C702( C582 C702 ) C582_=_C705( C582 C705 ) C582_=_C706( C582 C706 ) C582_=_C715( C582 C715 ) C582_=_C716( C582 C716 ) C582_=_C722( C582 C722 ) \nC582_=_C725( C582 C725 ) C582_=_C734( C582 C734 ) C582_=_C740( C582 C740 ) C582_=_C751( C582 C751 ) C582_=_C759( C582 C759 ) C582_=_C774( C582 C774 ) \nC582_=_C783( C582 C783 ) C582_=_C791( C582 C791 ) C592_=_C608( C592 C608 ) C592_=_C609( C592 C609 ) C592_=_C615( C592 C615 ) C592_=_C625( C592 C625 ) \nC592_=_C629( C592 C629 ) C592_=_C631( C592 C631 ) C592_=_C658( C592 C658 ) C592_=_C667( C592 C667 ) C592_=_C672( C592 C672 ) C592_=_C674( C592 C674 ) \nC592_=_C677( C592 C677 ) C592_=_C679( C592 C679 ) C592_=_C690( C592 C690 ) C592_=_C692( C592 C692 ) C592_=_C698( C592 C698 ) C592_=_C705( C592 C705 ) \nC592_=_C707( C592 C707 ) C592_=_C715( C592 C715 ) C592_=_C722( C592 C722 ) C592_=_C725( C592 C725 ) C592_=_C734( C592 C734 ) C592_=_C740( C592 C740 ) \nC592_=_C759( C592 C759 ) C592_=_C774( C592 C774 ) C592_=_C783( C592 C783 ) C608_=_C609( C608 C609 ) C608_=_C631( C608 C631 ) C608_=_C640( C608 C640 ) \nC608_=_C645( C608 C645 ) C608_=_C658( C608 C658 ) C608_=_C667( C608 C667 ) C608_=_C672( C608 C672 ) C608_=_C674( C608 C674 ) C608_=_C677( C608 C677 ) \nC608_=_C679( C608 C679 ) C608_=_C690( C608 C690 ) C608_=_C692( C608 C692 ) C608_=_C698( C608 C698 ) C608_=_C706( C608 C706 ) C608_=_C707( C608 C707 ) \nC608_=_C715( C608 C715 ) C608_=_C722( C608 C722 ) C608_=_C725( C608 C725 ) C608_=_C734( C608 C734 ) C608_=_C740( C608 C740 ) C608_=_C751( C608 C751 ) \nC608_=_C759( C608 C759 ) C608_=_C774( C608 C774 ) C608_=_C783( C608 C783 ) C608_=_C784( C608 C784 ) C608_=_C791( C608 C791 ) C609_=_C618( C609 C618 ) \nC609_=_C622( C609 C622 ) C609_=_C631( C609 C631 ) C609_=_C633( C609 C633 ) C609_=_C635( C609 C635 ) C609_=_C645( C609 C645 ) C609_=_C658( C609 C658 ) \nC609_=_C667( C609 C667 ) C609_=_C672( C609 C672 ) C609_=_C674( C609 C674 ) C609_=_C677( C609 C677 ) C609_=_C679( C609 C679 ) C609_=_C690( C609 C690 ) \nC609_=_C692( C609 C692 ) C609_=_C698( C609 C698 ) C609_=_C715( C609 C715 ) C609_=_C722( C609 C722 ) C609_=_C725( C609 C725 ) C609_=_C734( C609 C734 ) \nC609_=_C740( C609 C740 ) C609_=_C743( C609 C743 ) C609_=_C759( C609 C759 ) C609_=_C774( C609 C774 ) C609_=_C783( C609 C783 ) C609_=_C784( C609 C784 ) \nC615_=_C618( C615 C618 ) C615_=_C622( C615 C622 ) C615_=_C625( C615 C625 ) C615_=_C627( C615 C627 ) C615_=_C629( C615 C629 ) C615_=_C631( C615 C631 ) \nC615_=_C633( C615 C633 ) C615_=_C640( C615 C640 ) C615_=_C644( C615 C644 ) C615_=_C645( C615 C645 ) C615_=_C656( C615 C656 ) C615_=_C674( C615 C674 ) \nC615_=_C690( C615 C690 ) C615_=_C698( C615 C698 ) C615_=_C702( C615 C702 ) C615_=_C712( C615 C712 ) C615_=_C716( C615 C716 ) C615_=_C740( C615 C740 ) \nC615_=_C743( C615 C743 ) C615_=_C752( C615 C752 ) C615_=_C774( C615 C774 ) C615_=_C791( C615 C791 ) C618_=_C622( C618 C622 ) C618_=_C625( C618 C625 ) \nC618_=_C630( C618 C630 ) C618_=_C633( C618 C633 ) C618_=_C635( C618 C635 ) C618_=_C640( C618 C640 ) C618_=_C644( C618 C644 ) C618_=_C645( C618 C645 ) \nC618_=_C656( C618 C656 ) C618_=_C658( C618 C658 ) C618_=_C674( C618 C674 ) C618_=_C679( C618 C679 ) C618_=_C692( C618 C692 ) C618_=_C698( C618 C698 ) \nC618_=_C702( C618 C702 ) C618_=_C706( C618 C706 ) C618_=_C707( C618 C707 ) C618_=_C712( C618 C712 ) C618_=_C715( C618 C715 ) C618_=_C716( C618 C716 ) \nC618_=_C734( C618 C734 ) C618_=_C743( C618 C743 ) C618_=_C752( C618 C752 ) C618_=_C783( C618 C783 ) C618_=_C784( C618 C784 ) C618_=_C791( C618 C791 ) \nC622_=_C625( C622 C625 ) C622_=_C627( C622 C627 ) C622_=_C631( C622 C631 ) C622_=_C640( C622 C640 ) C622_=_C644( C622 C644 ) C622_=_C645( C622 C645 ) \nC622_=_C656( C622 C656 ) C622_=_C672( C622 C672 ) C622_=_C702( C622 C702 ) C622_=_C712( C622 C712 ) C622_=_C716( C622 C716 ) C622_=_C722( C622 C722 ) \nC622_=_C743( C622 C743 ) C622_=_C751( C622 C751 ) C622_=_C752( C622 C752 ) C622_=_C759( C622 C759 ) C622_=_C774( C622 C774 ) C622_=_C784( C622 C784 ) \nC622_=_C791( C622 C791 ) C625_=_C629( C625 C629 ) C625_=_C640( C625 C640 ) C625_=_C644( C625 C644 ) C625_=_C645( C625 C645 ) C625_=_C656( C625 C656 ) \nC625_=_C698( C625 C698 ) C625_=_C702( C625 C702 ) C625_=_C712( C625 C712 ) C625_=_C715( C625 C715 ) C625_=_C716( C625 C716 ) C625_=_C743( C625 C743 ) \nC625_=_C752( C625 C752 ) C625_=_C759( C625 C759 ) C625_=_C791( C625 C791 ) C627_=_C628( C627 C628 ) C627_=_C629( C627 C629 ) C627_=_C630( C627 C630 ) \nC627_=_C631( C627 C631 ) C627_=_C632( C627 C632 ) C627_=_C633( C627 C633 ) C627_=_C634( C627 C634 ) C627_=_C635( C627 C635 ) C627_=_C672(</w:t>
      </w:r>
    </w:p>
    <w:p>
      <w:pPr>
        <w:pStyle w:val="PreformattedText"/>
        <w:bidi w:val="0"/>
        <w:spacing w:before="0" w:after="0"/>
        <w:jc w:val="left"/>
        <w:rPr/>
      </w:pPr>
      <w:r>
        <w:rPr/>
        <w:t xml:space="preserve"> </w:t>
      </w:r>
      <w:r>
        <w:rPr/>
        <w:t>C627 C672 ) \nC627_=_C679( C627 C679 ) C627_=_C698( C627 C698 ) C627_=_C705( C627 C705 ) C627_=_C706( C627 C706 ) C627_=_C707( C627 C707 ) C627_=_C725( C627 C725 ) \nC627_=_C734( C627 C734 ) C627_=_C740( C627 C740 ) C627_=_C743( C627 C743 ) C627_=_C751( C627 C751 ) C627_=_C752( C627 C752 ) C627_=_C774( C627 C774 ) \nC627_=_C783( C627 C783 ) C627_=_C784( C627 C784 ) C628_=_C629( C628 C629 ) C628_=_C630( C628 C630 ) C628_=_C631( C628 C631 ) C628_=_C632( C628 C632 ) \nC628_=_C633( C628 C633 ) C628_=_C634( C628 C634 ) C628_=_C635( C628 C635 ) C628_=_C644( C628 C644 ) C628_=_C645( C628 C645 ) C628_=_C658( C628 C658 ) \nC628_=_C672( C628 C672 ) C628_=_C705( C628 C705 ) C628_=_C706( C628 C706 ) C628_=_C707( C628 C707 ) C628_=_C725( C628 C725 ) C628_=_C740( C628 C740 ) \nC628_=_C743( C628 C743 ) C628_=_C751( C628 C751 ) C628_=_C752( C628 C752 ) C628_=_C774( C628 C774 ) C628_=_C783( C628 C783 ) C628_=_C784( C628 C784 ) \nC629_=_C630( C629 C630 ) C629_=_C631( C629 C631 ) C629_=_C632( C629 C632 ) C629_=_C633( C629 C633 ) C629_=_C634( C629 C634 ) C629_=_C635( C629 C635 ) \nC629_=_C644( C629 C644 ) C629_=_C645( C629 C645 ) C629_=_C667( C629 C667 ) C629_=_C698( C629 C698 ) C629_=_C702( C629 C702 ) C629_=_C705( C629 C705 ) \nC629_=_C706( C629 C706 ) C629_=_C707( C629 C707 ) C629_=_C734( C629 C734 ) C629_=_C740( C629 C740 ) C629_=_C751( C629 C751 ) C629_=_C752( C629 C752 ) \nC629_=_C774( C629 C774 ) C629_=_C783( C629 C783 ) C629_=_C784( C629 C784 ) C629_=_C791( C629 C791 ) C630_=_C631( C630 C631 ) C630_=_C632( C630 C632 ) \nC630_=_C633( C630 C633 ) C630_=_C634( C630 C634 ) C630_=_C635( C630 C635 ) C630_=_C645( C630 C645 ) C630_=_C656( C630 C656 ) C630_=_C672( C630 C672 ) \nC630_=_C677( C630 C677 ) C630_=_C705( C630 C705 ) C630_=_C706( C630 C706 ) C630_=_C707( C630 C707 ) C630_=_C712( C630 C712 ) C630_=_C715( C630 C715 ) \nC630_=_C716( C630 C716 ) C630_=_C722( C630 C722 ) C630_=_C725( C630 C725 ) C630_=_C740( C630 C740 ) C630_=_C751( C630 C751 ) C630_=_C752( C630 C752 ) \nC630_=_C759( C630 C759 ) C630_=_C774( C630 C774 ) C630_=_C783( C630 C783 ) C630_=_C784( C630 C784 ) C630_=_C791( C630 C791 ) C631_=_C632( C631 C632 ) \nC631_=_C633( C631 C633 ) C631_=_C634( C631 C634 ) C631_=_C635( C631 C635 ) C631_=_C656( C631 C656 ) C631_=_C658( C631 C658 ) C631_=_C667( C631 C667 ) \nC631_=_C672( C631 C672 ) C631_=_C674( C631 C674 ) C631_=_C677( C631 C677 ) C631_=_C679( C631 C679 ) C631_=_C690( C631 C690 ) C631_=_C692( C631 C692 ) \nC631_=_C698( C631 C698 ) C631_=_C705( C631 C705 ) C631_=_C706( C631 C706 ) C631_=_C707( C631 C707 ) C631_=_C712( C631 C712 ) C631_=_C715( C631 C715 ) \nC631_=_C722( C631 C722 ) C631_=_C725( C631 C725 ) C631_=_C734( C631 C734 ) C631_=_C740( C631 C740 ) C631_=_C751( C631 C751 ) C631_=_C752( C631 C752 ) \nC631_=_C759( C631 C759 ) C631_=_C774( C631 C774 ) C631_=_C783( C631 C783 ) C631_=_C784( C631 C784 ) C631_=_C791( C631 C791 ) C632_=_C633( C632 C633 ) \nC632_=_C634( C632 C634 ) C632_=_C635( C632 C635 ) C632_=_C658( C632 C658 ) C632_=_C674( C632 C674 ) C632_=_C677( C632 C677 ) C632_=_C690( C632 C690 ) \nC632_=_C702( C632 C702 ) C632_=_C705( C632 C705 ) C632_=_C706( C632 C706 ) C632_=_C707( C632 C707 ) C632_=_C740( C632 C740 ) C632_=_C743( C632 C743 ) \nC632_=_C751( C632 C751 ) C632_=_C752( C632 C752 ) C632_=_C783( C632 C783 ) C632_=_C784( C632 C784 ) C633_=_C634( C633 C634 ) C633_=_C635( C633 C635 ) \nC633_=_C645( C633 C645 ) C633_=_C674( C633 C674 ) C633_=_C690( C633 C690 ) C633_=_C692( C633 C692 ) C633_=_C705( C633 C705 ) C633_=_C706( C633 C706 ) \nC633_=_C707( C633 C707 ) C633_=_C715( C633 C715 ) C633_=_C716( C633 C716 ) C633_=_C734( C633 C734 ) C633_=_C740( C633 C740 ) C633_=_C743( C633 C743 ) \nC633_=_C751( C633 C751 ) C633_=_C752( C633 C752 ) C633_=_C774( C633 C774 ) C633_=_C783( C633 C783 ) C633_=_C784( C633 C784 ) C634_=_C635( C634 C635 ) \nC634_=_C645( C634 C645 ) C634_=_C658( C634 C658 ) C634_=_C667( C634 C667 ) C634_=_C672( C634 C672 ) C634_=_C674( C634 C674 ) C634_=_C679( C634 C679 ) \nC634_=_C705( C634 C705 ) C634_=_C706( C634 C706 ) C634_=_C707( C634 C707 ) C634_=_C716( C634 C716 ) C634_=_C722( C634 C722 ) C634_=_C725( C634 C725 ) \nC634_=_C734( C634 C734 ) C634_=_C740( C634 C740 ) C634_=_C751( C634 C751 ) C634_=_C752( C634 C752 ) C634_=_C774( C634 C774 ) C634_=_C783( C634 C783 ) \nC634_=_C784( C634 C784 ) C635_=_C644( C635 C644 ) C635_=_C656( C635 C656 ) C635_=_C674( C635 C674 ) C635_=_C677( C635 C677 ) C635_=_C679( C635 C679 ) \nC635_=_C690( C635 C690 ) C635_=_C692( C635 C692 ) C635_=_C698( C635 C698 ) C635_=_C705( C635 C705 ) C635_=_C706( C635 C706 ) C635_=_C707( C635 C707 ) \nC635_=_C722( C635 C722 ) C635_=_C734( C635 C734 ) C635_=_C743( C635 C743 ) C635_=_C751( C635 C751 ) C635_=_C752( C635 C752 ) C635_=_C774( C635 C774 ) \nC635_=_C783( C635 C783 ) C635_=_C784( C635 C784 ) C635_=_C791( C635 C791 ) C640_=_C644( C640 C644 ) C640_=_C645( C640 C645 ) C640_=_C656( C640 C656 ) \nC640_=_C667( C640 C667 ) C640_=_C674( C640 C674 ) C640_=_C702( C640 C702 ) C640_=_C712( C640 C712 ) C640_=_C715( C640 C715 ) C640_=_C716( C640 C716 ) \nC640_=_C722( C640 C722 ) C640_=_C725( C640 C725 ) C640_=_C743( C640 C743 ) C640_=_C752( C640 C752 ) C640_=_C759( C640 C759 ) C640_=_C783( C640 C783 ) \nC640_=_C784( C640 C784 ) C640_=_C791( C640 C791 ) C644_=_C645( C644 C645 ) C644_=_C656( C644 C656 ) C644_=_C674( C644 C674 ) C644_=_C677( C644 C677 ) \nC644_=_C690( C644 C690 ) C644_=_C692( C644 C692 ) C644_=_C702( C644 C702 ) C644_=_C712( C644 C712 ) C644_=_C716( C644 C716 ) C644_=_C722( C644 C722 ) \nC644_=_C725( C644 C725 ) C644_=_C743( C644 C743 ) C644_=_C751( C644 C751 ) C644_=_C752( C644 C752 ) C644_=_C791( C644 C791 ) C645_=_C656( C645 C656 ) \nC645_=_C667( C645 C667 ) C645_=_C672( C645 C672 ) C645_=_C679( C645 C679 ) C645_=_C702( C645 C702 ) C645_=_C707( C645 C707 ) C645_=_C712( C645 C712 ) \nC645_=_C715( C645 C715 ) C645_=_C716( C645 C716 ) C645_=_C722( C645 C722 ) C645_=_C743( C645 C743 ) C645_=_C751( C645 C751 ) C645_=_C752( C645 C752 ) \nC645_=_C774( C645 C774 ) C645_=_C784( C645 C784 ) C645_=_C791( C645 C791 ) C656_=_C658( C656 C658 ) C656_=_C677( C656 C677 ) C656_=_C679( C656 C679 ) \nC656_=_C692( C656 C692 ) C656_=_C702( C656 C702 ) C656_=_C706( C656 C706 ) C656_=_C712( C656 C712 ) C656_=_C716( C656 C716 ) C656_=_C722( C656 C722 ) \nC656_=_C743( C656 C743 ) C656_=_C751( C656 C751 ) C656_=_C752( C656 C752 ) C656_=_C759( C656 C759 ) C656_=_C783( C656 C783 ) C656_=_C791( C656 C791 ) \nC658_=_C667( C658 C667 ) C658_=_C672( C658 C672 ) C658_=_C674( C658 C674 ) C658_=_C677( C658 C677 ) C658_=_C679( C658 C679 ) C658_=_C690( C658 C690 ) \nC658_=_C692( C658 C692 ) C658_=_C698( C658 C698 ) C658_=_C706( C658 C706 ) C658_=_C715( C658 C715 ) C658_=_C716( C658 C716 ) C658_=_C722( C658 C722 ) \nC658_=_C725( C658 C725 ) C658_=_C734( C658 C734 ) C658_=_C740( C658 C740 ) C658_=_C752( C658 C752 ) C658_=_C759( C658 C759 ) C658_=_C774( C658 C774 ) \nC658_=_C783( C658 C783 ) C667_=_C672( C667 C672 ) C667_=_C674( C667 C674 ) C667_=_C677( C667 C677 ) C667_=_C679( C667 C679 ) C667_=_C690( C667 C690 ) \nC667_=_C692( C667 C692 ) C667_=_C698( C667 C698 ) C667_=_C705( C667 C705 ) C667_=_C706( C667 C706 ) C667_=_C712( C667 C712 ) C667_=_C715( C667 C715 ) \nC667_=_C722( C667 C722 ) C667_=_C725( C667 C725 ) C667_=_C734( C667 C734 ) C667_=_C740( C667 C740 ) C667_=_C751( C667 C751 ) C667_=_C759( C667 C759 ) \nC667_=_C774( C667 C774 ) C667_=_C783( C667 C783 ) C667_=_C784( C667 C784 ) C667_=_C791( C667 C791 ) C672_=_C674( C672 C674 ) C672_=_C677( C672 C677 ) \nC672_=_C679( C672 C679 ) C672_=_C690( C672 C690 ) C672_=_C692( C672 C692 ) C672_=_C698( C672 C698 ) C672_=_C702( C672 C702 ) C672_=_C715( C672 C715 ) \nC672_=_C716( C672 C716 ) C672_=_C722( C672 C722 ) C672_=_C725( C672 C725 ) C672_=_C734( C672 C734 ) C672_=_C740( C672 C740 ) C672_=_C743( C672 C743 ) \nC672_=_C751( C672 C751 ) C672_=_C759( C672 C759 ) C672_=_C774( C672 C774 ) C672_=_C783( C672 C783 ) C672_=_C784( C672 C784 ) C674_=_C677( C674 C677 ) \nC674_=_C679( C674 C679 ) C674_=_C690( C674 C690 ) C674_=_C692( C674 C692 ) C674_=_C698( C674 C698 ) C674_=_C702( C674 C702 ) C674_=_C712( C674 C712 ) \nC674_=_C715( C674 C715 ) C674_=_C716( C674 C716 ) C674_=_C722( C674 C722 ) C674_=_C725( C674 C725 ) C674_=_C734( C674 C734 ) C674_=_C740( C674 C740 ) \nC674_=_C743( C674 C743 ) C674_=_C752( C674 C752 ) C674_=_C759( C674 C759 ) C674_=_C774( C674 C774 ) C674_=_C783( C674 C783 ) C677_=_C679( C677 C679 ) \nC677_=_C690( C677 C690 ) C677_=_C692( C677 C692 ) C677_=_C698( C677 C698 ) C677_=_C706( C677 C706 ) C677_=_C712( C677 C712 ) C677_=_C715( C677 C715 ) \nC677_=_C722( C677 C722 ) C677_=_C725( C677 C725 ) C677_=_C734( C677 C734 ) C677_=_C740( C677 C740 ) C677_=_C751( C677 C751 ) C677_=_C759( C677 C759 ) \nC677_=_C774( C677 C774 ) C677_=_C783( C677 C783 ) C677_=_C791( C677 C791 ) C679_=_C690( C679 C690 ) C679_=_C692( C679 C692 ) C679_=_C698( C679 C698 ) \nC679_=_C706( C679 C706 ) C679_=_C707( C679 C707 ) C679_=_C715( C679 C715 ) C679_=_C722( C679 C722 ) C679_=_C725( C679 C725 ) C679_=_C734( C679 C734 ) \nC679_=_C740( C679 C740 ) C679_=_C743( C679 C743 ) C679_=_C759( C679 C759 ) C679_=_C774( C679 C774 ) C679_=_C783( C679 C783 ) C679_=_C791( C679 C791 ) \nC690_=_C692( C690 C692 ) C690_=_C698( C690 C698 ) C690_=_C706( C690 C706 ) C690_=_C712( C690 C712 ) C690_=_C715( C690 C715 ) C690_=_C722( C690 C722 ) \nC690_=_C725( C690 C725 ) C690_=_C734( C690 C734 ) C690_=_C740( C690 C740 ) C690_=_C752( C690 C752 ) C690_=_C759( C690 C759 ) C690_=_C774( C690 C774 ) \nC690_=_C783( C690 C783 ) C692_=_C698( C692 C698 ) C692_=_C706( C692 C706 ) C692_=_C707( C692 C707 ) C692_=_C715( C692 C715 ) C692_=_C722( C692 C722 ) \nC692_=_C725( C692 C725 ) C692_=_C734( C692 C734 ) C692_=_C740( C692 C740 ) C692_=_C743( C692 C743 ) C692_=_C759( C692 C759 ) C692_=_C774( C692 C774 ) \nC692_=_C783( C692 C783 ) C692_=_C784( C692 C784 ) C692_=_C791( C692 C791 ) C698_=_C706( C698 C706 ) C698_=_C707( C698 C707 ) C698_=_C715( C698 C715 ) \nC698_=_C722(</w:t>
      </w:r>
    </w:p>
    <w:p>
      <w:pPr>
        <w:pStyle w:val="PreformattedText"/>
        <w:bidi w:val="0"/>
        <w:spacing w:before="0" w:after="0"/>
        <w:jc w:val="left"/>
        <w:rPr/>
      </w:pPr>
      <w:r>
        <w:rPr/>
        <w:t xml:space="preserve"> </w:t>
      </w:r>
      <w:r>
        <w:rPr/>
        <w:t>C698 C722 ) C698_=_C725( C698 C725 ) C698_=_C734( C698 C734 ) C698_=_C740( C698 C740 ) C698_=_C752( C698 C752 ) C698_=_C759( C698 C759 ) \nC698_=_C774( C698 C774 ) C698_=_C783( C698 C783 ) C698_=_C791( C698 C791 ) C702_=_C712( C702 C712 ) C702_=_C716( C702 C716 ) C702_=_C743( C702 C743 ) \nC702_=_C751( C702 C751 ) C702_=_C752( C702 C752 ) C702_=_C759( C702 C759 ) C702_=_C774( C702 C774 ) C702_=_C783( C702 C783 ) C702_=_C784( C702 C784 ) \nC702_=_C791( C702 C791 ) C705_=_C706( C705 C706 ) C705_=_C707( C705 C707 ) C705_=_C712( C705 C712 ) C705_=_C716( C705 C716 ) C705_=_C722( C705 C722 ) \nC705_=_C734( C705 C734 ) C705_=_C740( C705 C740 ) C705_=_C751( C705 C751 ) C705_=_C752( C705 C752 ) C705_=_C759( C705 C759 ) C705_=_C774( C705 C774 ) \nC705_=_C783( C705 C783 ) C705_=_C784( C705 C784 ) C705_=_C791( C705 C791 ) C706_=_C707( C706 C707 ) C706_=_C715( C706 C715 ) C706_=_C740( C706 C740 ) \nC706_=_C751( C706 C751 ) C706_=_C752( C706 C752 ) C706_=_C759( C706 C759 ) C706_=_C783( C706 C783 ) C706_=_C784( C706 C784 ) C706_=_C791( C706 C791 ) \nC707_=_C715( C707 C715 ) C707_=_C734( C707 C734 ) C707_=_C751( C707 C751 ) C707_=_C752( C707 C752 ) C707_=_C759( C707 C759 ) C707_=_C783( C707 C783 ) \nC707_=_C784( C707 C784 ) C707_=_C791( C707 C791 ) C712_=_C716( C712 C716 ) C712_=_C734( C712 C734 ) C712_=_C743( C712 C743 ) C712_=_C752( C712 C752 ) \nC712_=_C759( C712 C759 ) C712_=_C783( C712 C783 ) C712_=_C784( C712 C784 ) C712_=_C791( C712 C791 ) C715_=_C716( C715 C716 ) C715_=_C722( C715 C722 ) \nC715_=_C725( C715 C725 ) C715_=_C734( C715 C734 ) C715_=_C740( C715 C740 ) C715_=_C743( C715 C743 ) C715_=_C751( C715 C751 ) C715_=_C759( C715 C759 ) \nC715_=_C774( C715 C774 ) C715_=_C783( C715 C783 ) C715_=_C791( C715 C791 ) C716_=_C722( C716 C722 ) C716_=_C743( C716 C743 ) C716_=_C751( C716 C751 ) \nC716_=_C752( C716 C752 ) C716_=_C774( C716 C774 ) C716_=_C783( C716 C783 ) C716_=_C791( C716 C791 ) C722_=_C725( C722 C725 ) C722_=_C734( C722 C734 ) \nC722_=_C740( C722 C740 ) C722_=_C759( C722 C759 ) C722_=_C774( C722 C774 ) C722_=_C783( C722 C783 ) C722_=_C784( C722 C784 ) C725_=_C734( C725 C734 ) \nC725_=_C740( C725 C740 ) C725_=_C752( C725 C752 ) C725_=_C759( C725 C759 ) C725_=_C774( C725 C774 ) C725_=_C783( C725 C783 ) C725_=_C784( C725 C784 ) \nC734_=_C740( C734 C740 ) C734_=_C743( C734 C743 ) C734_=_C759( C734 C759 ) C734_=_C774( C734 C774 ) C734_=_C783( C734 C783 ) C734_=_C791( C734 C791 ) \nC740_=_C752( C740 C752 ) C740_=_C759( C740 C759 ) C740_=_C774( C740 C774 ) C740_=_C783( C740 C783 ) C740_=_C791( C740 C791 ) C743_=_C752( C743 C752 ) \nC743_=_C759( C743 C759 ) C743_=_C783( C743 C783 ) C743_=_C791( C743 C791 ) C751_=_C752( C751 C752 ) C751_=_C759( C751 C759 ) C751_=_C774( C751 C774 ) \nC751_=_C783( C751 C783 ) C751_=_C784( C751 C784 ) C751_=_C791( C751 C791 ) C752_=_C774( C752 C774 ) C752_=_C783( C752 C783 ) C752_=_C784( C752 C784 ) \nC752_=_C791( C752 C791 ) C759_=_C774( C759 C774 ) C759_=_C783( C759 C783 ) C759_=_C784( C759 C784 ) C774_=_C783( C774 C783 ) C783_=_C784( C783 C784 ) \nC783_=_C791( C783 C791 ) C784_=_C791( C784 C791 ) "];31-&gt;39[label="103: C75 C77 C78 C79 C103 \nC143 C172 C173 C221 C222 C235 \nC236 C237 C238 C251 C290 C294 \nC297 C323 C328 C329 C335 C343 \nC367 C371 C374 C375 C376 C377 \nC378 C379 C380 C381 C382 C383 \nC384 C385 C402 C447 C469 C480 \nC481 C482 C483 C484 C500 C523 \nC524 C525 C526 C538 C540 C560 \nC561 C582 C592 C608 C609 C615 \nC618 C622 C625 C627 C628 C629 \nC630 C631 C632 C633 C634 C635 \nC640 C644 C645 C656 C658 C667 \nC672 C674 C677 C679 C690 C692 \nC698 C702 C705 C706 C707 C712 \nC715 C716 C722 C725 C734 C740 \nC743 C751 C752 C759 C774 C783 \nC784 C791 \n2592: C75_=_C77 ,C75_=_C78 ,C75_=_C79 ,C75_=_C235 ,C75_=_C236 ,\nC75_=_C237 ,C75_=_C238 ,C75_=_C374 ,C75_=_C375 ,C75_=_C376 ,C75_=_C377 ,\nC75_=_C378 ,C75_=_C379 ,C75_=_C380 ,C75_=_C381 ,C75_=_C382 ,C75_=_C383 ,\nC75_=_C384 ,C75_=_C385 ,C75_=_C500 ,C75_=_C523 ,C75_=_C524 ,C75_=_C525 ,\nC75_=_C526 ,C75_=_C538 ,C75_=_C608 ,C75_=_C627 ,C75_=_C628 ,C75_=_C629 ,\nC75_=_C630 ,C75_=_C631 ,C75_=_C632 ,C75_=_C633 ,C75_=_C634 ,C75_=_C635 ,\nC75_=_C645 ,C75_=_C705 ,C75_=_C706 ,C75_=_C707 ,C75_=_C751 ,C75_=_C752 ,\nC75_=_C783 ,C75_=_C784 ,C77_=_C78 ,C77_=_C79 ,C77_=_C235 ,C77_=_C236 ,\nC77_=_C237 ,C77_=_C238 ,C77_=_C374 ,C77_=_C375 ,C77_=_C376 ,C77_=_C377 ,\nC77_=_C378 ,C77_=_C379 ,C77_=_C380 ,C77_=_C381 ,C77_=_C382 ,C77_=_C383 ,\nC77_=_C384 ,C77_=_C385 ,C77_=_C484 ,C77_=_C523 ,C77_=_C524 ,C77_=_C525 ,\nC77_=_C526 ,C77_=_C538 ,C77_=_C615 ,C77_=_C627 ,C77_=_C628 ,C77_=_C629 ,\nC77_=_C630 ,C77_=_C631 ,C77_=_C632 ,C77_=_C633 ,C77_=_C634 ,C77_=_C635 ,\nC77_=_C698 ,C77_=_C702 ,C77_=_C705 ,C77_=_C706 ,C77_=_C707 ,C77_=_C743 ,\nC77_=_C751 ,C77_=_C752 ,C77_=_C783 ,C77_=_C784 ,C78_=_C79 ,C78_=_C235 ,\nC78_=_C236 ,C78_=_C237 ,C78_=_C238 ,C78_=_C251 ,C78_=_C374 ,C78_=_C375 ,\nC78_=_C376 ,C78_=_C377 ,C78_=_C378 ,C78_=_C379 ,C78_=_C380 ,C78_=_C381 ,\nC78_=_C382 ,C78_=_C383 ,C78_=_C384 ,C78_=_C385 ,C78_=_C523 ,C78_=_C524 ,\nC78_=_C525 ,C78_=_C526 ,C78_=_C627 ,C78_=_C628 ,C78_=_C629 ,C78_=_C630 ,\nC78_=_C631 ,C78_=_C632 ,C78_=_C633 ,C78_=_C634 ,C78_=_C635 ,C78_=_C640 ,\nC78_=_C705 ,C78_=_C706 ,C78_=_C707 ,C78_=_C751 ,C78_=_C752 ,C78_=_C759 ,\nC78_=_C783 ,C78_=_C784 ,C79_=_C235 ,C79_=_C236 ,C79_=_C237 ,C79_=_C238 ,\nC79_=_C290 ,C79_=_C374 ,C79_=_C375 ,C79_=_C376 ,C79_=_C377 ,C79_=_C378 ,\nC79_=_C379 ,C79_=_C380 ,C79_=_C381 ,C79_=_C382 ,C79_=_C383 ,C79_=_C384 ,\nC79_=_C385 ,C79_=_C523 ,C79_=_C524 ,C79_=_C525 ,C79_=_C526 ,C79_=_C615 ,\nC79_=_C622 ,C79_=_C627 ,C79_=_C628 ,C79_=_C629 ,C79_=_C630 ,C79_=_C631 ,\nC79_=_C632 ,C79_=_C633 ,C79_=_C634 ,C79_=_C635 ,C79_=_C640 ,C79_=_C674 ,\nC79_=_C702 ,C79_=_C705 ,C79_=_C706 ,C79_=_C707 ,C79_=_C712 ,C79_=_C716 ,\nC79_=_C751 ,C79_=_C752 ,C79_=_C783 ,C79_=_C784 ,C103_=_C143 ,C103_=_C221 ,\nC103_=_C222 ,C103_=_C290 ,C103_=_C297 ,C103_=_C328 ,C103_=_C329 ,C103_=_C335 ,\nC103_=_C343 ,C103_=_C367 ,C103_=_C371 ,C103_=_C377 ,C103_=_C384 ,C103_=_C402 ,\nC103_=_C469 ,C103_=_C500 ,C103_=_C538 ,C103_=_C540 ,C103_=_C560 ,C103_=_C561 ,\nC103_=_C615 ,C103_=_C618 ,C103_=_C622 ,C103_=_C625 ,C103_=_C628 ,C103_=_C629 ,\nC103_=_C632 ,C103_=_C640 ,C103_=_C644 ,C103_=_C645 ,C103_=_C656 ,C103_=_C658 ,\nC103_=_C667 ,C103_=_C698 ,C103_=_C702 ,C103_=_C712 ,C103_=_C716 ,C103_=_C743 ,\nC103_=_C752 ,C103_=_C791 ,C143_=_C221 ,C143_=_C222 ,C143_=_C236 ,C143_=_C290 ,\nC143_=_C294 ,C143_=_C297 ,C143_=_C328 ,C143_=_C329 ,C143_=_C335 ,C143_=_C343 ,\nC143_=_C367 ,C143_=_C371 ,C143_=_C379 ,C143_=_C382 ,C143_=_C402 ,C143_=_C500 ,\nC143_=_C524 ,C143_=_C538 ,C143_=_C540 ,C143_=_C560 ,C143_=_C561 ,C143_=_C592 ,\nC143_=_C615 ,C143_=_C618 ,C143_=_C622 ,C143_=_C625 ,C143_=_C640 ,C143_=_C644 ,\nC143_=_C645 ,C143_=_C656 ,C143_=_C679 ,C143_=_C692 ,C143_=_C698 ,C143_=_C702 ,\nC143_=_C706 ,C143_=_C707 ,C143_=_C712 ,C143_=_C715 ,C143_=_C716 ,C143_=_C743 ,\nC143_=_C752 ,C143_=_C791 ,C172_=_C173 ,C172_=_C251 ,C172_=_C294 ,C172_=_C323 ,\nC172_=_C381 ,C172_=_C447 ,C172_=_C469 ,C172_=_C480 ,C172_=_C481 ,C172_=_C482 ,\nC172_=_C483 ,C172_=_C484 ,C172_=_C526 ,C172_=_C561 ,C172_=_C582 ,C172_=_C592 ,\nC172_=_C608 ,C172_=_C609 ,C172_=_C618 ,C172_=_C631 ,C172_=_C635 ,C172_=_C656 ,\nC172_=_C658 ,C172_=_C667 ,C172_=_C672 ,C172_=_C674 ,C172_=_C677 ,C172_=_C679 ,\nC172_=_C690 ,C172_=_C692 ,C172_=_C698 ,C172_=_C715 ,C172_=_C722 ,C172_=_C725 ,\nC172_=_C734 ,C172_=_C740 ,C172_=_C759 ,C172_=_C774 ,C172_=_C783 ,C173_=_C221 ,\nC173_=_C251 ,C173_=_C294 ,C173_=_C323 ,C173_=_C447 ,C173_=_C469 ,C173_=_C480 ,\nC173_=_C481 ,C173_=_C482 ,C173_=_C483 ,C173_=_C484 ,C173_=_C561 ,C173_=_C582 ,\nC173_=_C592 ,C173_=_C608 ,C173_=_C609 ,C173_=_C625 ,C173_=_C631 ,C173_=_C658 ,\nC173_=_C667 ,C173_=_C672 ,C173_=_C674 ,C173_=_C677 ,C173_=_C679 ,C173_=_C690 ,\nC173_=_C692 ,C173_=_C698 ,C173_=_C706 ,C173_=_C715 ,C173_=_C722 ,C173_=_C725 ,\nC173_=_C734 ,C173_=_C740 ,C173_=_C759 ,C173_=_C774 ,C173_=_C783 ,C173_=_C784 ,\nC221_=_C222 ,C221_=_C235 ,C221_=_C290 ,C221_=_C297 ,C221_=_C328 ,C221_=_C329 ,\nC221_=_C335 ,C221_=_C343 ,C221_=_C367 ,C221_=_C371 ,C221_=_C379 ,C221_=_C380 ,\nC221_=_C402 ,C221_=_C500 ,C221_=_C523 ,C221_=_C525 ,C221_=_C538 ,C221_=_C540 ,\nC221_=_C560 ,C221_=_C615 ,C221_=_C618 ,C221_=_C622 ,C221_=_C625 ,C221_=_C640 ,\nC221_=_C644 ,C221_=_C645 ,C221_=_C656 ,C221_=_C702 ,C221_=_C707 ,C221_=_C712 ,\nC221_=_C715 ,C221_=_C716 ,C221_=_C743 ,C221_=_C752 ,C221_=_C791 ,C222_=_C290 ,\nC222_=_C297 ,C222_=_C328 ,C222_=_C329 ,C222_=_C335 ,C222_=_C343 ,C222_=_C367 ,\nC222_=_C371 ,C222_=_C376 ,C222_=_C402 ,C222_=_C500 ,C222_=_C538 ,C222_=_C540 ,\nC222_=_C560 ,C222_=_C609 ,C222_=_C615 ,C222_=_C618 ,C222_=_C622 ,C222_=_C625 ,\nC222_=_C640 ,C222_=_C644 ,C222_=_C645 ,C222_=_C656 ,C222_=_C702 ,C222_=_C712 ,\nC222_=_C716 ,C222_=_C725 ,C222_=_C734 ,C222_=_C743 ,C222_=_C752 ,C222_=_C791 ,\nC235_=_C236 ,C235_=_C237 ,C235_=_C238 ,C235_=_C374 ,C235_=_C375 ,C235_=_C376 ,\nC235_=_C377 ,C235_=_C378 ,C235_=_C379 ,C235_=_C380 ,C235_=_C381 ,C235_=_C382 ,\nC235_=_C383 ,C235_=_C384 ,C235_=_C385 ,C235_=_C523 ,C235_=_C524 ,C235_=_C525 ,\nC235_=_C526 ,C235_=_C560 ,C235_=_C609 ,C235_=_C627 ,C235_=_C628 ,C235_=_C629 ,\nC235_=_C630 ,C235_=_C631 ,C235_=_C632 ,C235_=_C633 ,C235_=_C634 ,C235_=_C635 ,\nC235_=_C656 ,C235_=_C692 ,C235_=_C705 ,C235_=_C706 ,C235_=_C707 ,C235_=_C715 ,\nC235_=_C743 ,C235_=_C751 ,C235_=_C752 ,C235_=_C783 ,C235_=_C784 ,C236_=_C237 ,\nC236_=_C238 ,C236_=_C294 ,C236_=_C343 ,C236_=_C374 ,C236_=_C375 ,C236_=_C376 ,\nC236_=_C377 ,C236_=_C378 ,C236_=_C379 ,C236_=_C380 ,C236_=_C381 ,C236_=_C382 ,\nC236_=_C383 ,C236_=_C384 ,C236_=_C385 ,C236_=_C447 ,C236_=_C483 ,C236_=_C523 ,\nC236_=_C524 ,C236_=_C525 ,C236_=_C526 ,C236_=_C561 ,C236_=_C592 ,C236_=_C627 ,\nC236_=_C628 ,C236_=_C629 ,C236_=_C630 ,C236_=_C631 ,C236_=_C632 ,C236_=_C633 ,\nC236_=_C634 ,C236_=_C635 ,C236_=_C667 ,C236_=_C672 ,C236_=_C679 ,C236_=_C705 ,\nC236_=_C706 ,C236_=_C707 ,C236_=_C712 ,C236_=_C725 ,C236_=_C734 ,C236_=_C740 ,\nC236_=_C751 ,C236_=_C752 ,C236_=_C774</w:t>
      </w:r>
    </w:p>
    <w:p>
      <w:pPr>
        <w:pStyle w:val="PreformattedText"/>
        <w:bidi w:val="0"/>
        <w:spacing w:before="0" w:after="0"/>
        <w:jc w:val="left"/>
        <w:rPr/>
      </w:pPr>
      <w:r>
        <w:rPr/>
        <w:t xml:space="preserve"> </w:t>
      </w:r>
      <w:r>
        <w:rPr/>
        <w:t>,C236_=_C783 ,C236_=_C784 ,C236_=_C791 ,\nC237_=_C238 ,C237_=_C374 ,C237_=_C375 ,C237_=_C376 ,C237_=_C377 ,C237_=_C378 ,\nC237_=_C379 ,C237_=_C380 ,C237_=_C381 ,C237_=_C382 ,C237_=_C383 ,C237_=_C384 ,\nC237_=_C385 ,C237_=_C484 ,C237_=_C523 ,C237_=_C524 ,C237_=_C525 ,C237_=_C526 ,\nC237_=_C592 ,C237_=_C609 ,C237_=_C615 ,C237_=_C622 ,C237_=_C625 ,C237_=_C627 ,\nC237_=_C628 ,C237_=_C629 ,C237_=_C630 ,C237_=_C631 ,C237_=_C632 ,C237_=_C633 ,\nC237_=_C634 ,C237_=_C635 ,C237_=_C645 ,C237_=_C702 ,C237_=_C705 ,C237_=_C706 ,\nC237_=_C707 ,C237_=_C722 ,C237_=_C751 ,C237_=_C752 ,C237_=_C759 ,C237_=_C774 ,\nC237_=_C783 ,C237_=_C784 ,C238_=_C323 ,C238_=_C374 ,C238_=_C375 ,C238_=_C376 ,\nC238_=_C377 ,C238_=_C378 ,C238_=_C379 ,C238_=_C380 ,C238_=_C381 ,C238_=_C382 ,\nC238_=_C383 ,C238_=_C384 ,C238_=_C385 ,C238_=_C402 ,C238_=_C469 ,C238_=_C523 ,\nC238_=_C524 ,C238_=_C525 ,C238_=_C526 ,C238_=_C560 ,C238_=_C622 ,C238_=_C627 ,\nC238_=_C628 ,C238_=_C629 ,C238_=_C630 ,C238_=_C631 ,C238_=_C632 ,C238_=_C633 ,\nC238_=_C634 ,C238_=_C635 ,C238_=_C658 ,C238_=_C705 ,C238_=_C706 ,C238_=_C707 ,\nC238_=_C716 ,C238_=_C751 ,C238_=_C752 ,C238_=_C774 ,C238_=_C783 ,C238_=_C784 ,\nC251_=_C294 ,C251_=_C323 ,C251_=_C374 ,C251_=_C402 ,C251_=_C447 ,C251_=_C469 ,\nC251_=_C480 ,C251_=_C481 ,C251_=_C482 ,C251_=_C483 ,C251_=_C484 ,C251_=_C523 ,\nC251_=_C561 ,C251_=_C582 ,C251_=_C592 ,C251_=_C608 ,C251_=_C609 ,C251_=_C628 ,\nC251_=_C629 ,C251_=_C631 ,C251_=_C644 ,C251_=_C645 ,C251_=_C656 ,C251_=_C658 ,\nC251_=_C667 ,C251_=_C672 ,C251_=_C674 ,C251_=_C677 ,C251_=_C679 ,C251_=_C690 ,\nC251_=_C692 ,C251_=_C698 ,C251_=_C707 ,C251_=_C715 ,C251_=_C722 ,C251_=_C725 ,\nC251_=_C734 ,C251_=_C740 ,C251_=_C751 ,C251_=_C759 ,C251_=_C774 ,C251_=_C783 ,\nC251_=_C791 ,C290_=_C297 ,C290_=_C328 ,C290_=_C329 ,C290_=_C335 ,C290_=_C343 ,\nC290_=_C367 ,C290_=_C371 ,C290_=_C402 ,C290_=_C500 ,C290_=_C526 ,C290_=_C538 ,\nC290_=_C540 ,C290_=_C560 ,C290_=_C615 ,C290_=_C618 ,C290_=_C622 ,C290_=_C625 ,\nC290_=_C640 ,C290_=_C644 ,C290_=_C645 ,C290_=_C656 ,C290_=_C667 ,C290_=_C672 ,\nC290_=_C674 ,C290_=_C702 ,C290_=_C712 ,C290_=_C716 ,C290_=_C725 ,C290_=_C743 ,\nC290_=_C751 ,C290_=_C752 ,C290_=_C784 ,C290_=_C791 ,C294_=_C297 ,C294_=_C323 ,\nC294_=_C377 ,C294_=_C379 ,C294_=_C384 ,C294_=_C447 ,C294_=_C469 ,C294_=_C480 ,\nC294_=_C481 ,C294_=_C482 ,C294_=_C483 ,C294_=_C484 ,C294_=_C523 ,C294_=_C561 ,\nC294_=_C582 ,C294_=_C592 ,C294_=_C608 ,C294_=_C609 ,C294_=_C627 ,C294_=_C628 ,\nC294_=_C631 ,C294_=_C658 ,C294_=_C667 ,C294_=_C672 ,C294_=_C674 ,C294_=_C677 ,\nC294_=_C679 ,C294_=_C690 ,C294_=_C692 ,C294_=_C698 ,C294_=_C712 ,C294_=_C715 ,\nC294_=_C722 ,C294_=_C725 ,C294_=_C734 ,C294_=_C740 ,C294_=_C743 ,C294_=_C752 ,\nC294_=_C759 ,C294_=_C774 ,C294_=_C783 ,C297_=_C328 ,C297_=_C329 ,C297_=_C335 ,\nC297_=_C343 ,C297_=_C367 ,C297_=_C371 ,C297_=_C376 ,C297_=_C377 ,C297_=_C402 ,\nC297_=_C447 ,C297_=_C480 ,C297_=_C500 ,C297_=_C523 ,C297_=_C538 ,C297_=_C540 ,\nC297_=_C560 ,C297_=_C609 ,C297_=_C615 ,C297_=_C618 ,C297_=_C622 ,C297_=_C625 ,\nC297_=_C628 ,C297_=_C632 ,C297_=_C633 ,C297_=_C635 ,C297_=_C640 ,C297_=_C644 ,\nC297_=_C645 ,C297_=_C656 ,C297_=_C674 ,C297_=_C702 ,C297_=_C712 ,C297_=_C716 ,\nC297_=_C734 ,C297_=_C743 ,C297_=_C752 ,C297_=_C791 ,C323_=_C382 ,C323_=_C383 ,\nC323_=_C384 ,C323_=_C402 ,C323_=_C447 ,C323_=_C469 ,C323_=_C480 ,C323_=_C481 ,\nC323_=_C482 ,C323_=_C483 ,C323_=_C484 ,C323_=_C524 ,C323_=_C525 ,C323_=_C560 ,\nC323_=_C561 ,C323_=_C582 ,C323_=_C592 ,C323_=_C608 ,C323_=_C609 ,C323_=_C627 ,\nC323_=_C628 ,C323_=_C629 ,C323_=_C631 ,C323_=_C634 ,C323_=_C658 ,C323_=_C667 ,\nC323_=_C672 ,C323_=_C674 ,C323_=_C677 ,C323_=_C679 ,C323_=_C690 ,C323_=_C692 ,\nC323_=_C698 ,C323_=_C715 ,C323_=_C722 ,C323_=_C725 ,C323_=_C734 ,C323_=_C740 ,\nC323_=_C743 ,C323_=_C759 ,C323_=_C774 ,C323_=_C783 ,C323_=_C791 ,C328_=_C329 ,\nC328_=_C335 ,C328_=_C343 ,C328_=_C367 ,C328_=_C371 ,C328_=_C378 ,C328_=_C382 ,\nC328_=_C402 ,C328_=_C500 ,C328_=_C523 ,C328_=_C524 ,C328_=_C538 ,C328_=_C540 ,\nC328_=_C560 ,C328_=_C608 ,C328_=_C615 ,C328_=_C618 ,C328_=_C622 ,C328_=_C625 ,\nC328_=_C632 ,C328_=_C633 ,C328_=_C640 ,C328_=_C644 ,C328_=_C645 ,C328_=_C656 ,\nC328_=_C679 ,C328_=_C692 ,C328_=_C698 ,C328_=_C702 ,C328_=_C706 ,C328_=_C707 ,\nC328_=_C712 ,C328_=_C715 ,C328_=_C716 ,C328_=_C743 ,C328_=_C752 ,C328_=_C783 ,\nC328_=_C791 ,C329_=_C335 ,C329_=_C343 ,C329_=_C367 ,C329_=_C371 ,C329_=_C384 ,\nC329_=_C402 ,C329_=_C500 ,C329_=_C523 ,C329_=_C538 ,C329_=_C540 ,C329_=_C560 ,\nC329_=_C615 ,C329_=_C618 ,C329_=_C622 ,C329_=_C625 ,C329_=_C632 ,C329_=_C633 ,\nC329_=_C640 ,C329_=_C644 ,C329_=_C645 ,C329_=_C656 ,C329_=_C667 ,C329_=_C702 ,\nC329_=_C712 ,C329_=_C716 ,C329_=_C740 ,C329_=_C743 ,C329_=_C752 ,C329_=_C791 ,\nC335_=_C343 ,C335_=_C367 ,C335_=_C371 ,C335_=_C402 ,C335_=_C447 ,C335_=_C469 ,\nC335_=_C480 ,C335_=_C500 ,C335_=_C538 ,C335_=_C540 ,C335_=_C560 ,C335_=_C582 ,\nC335_=_C592 ,C335_=_C615 ,C335_=_C618 ,C335_=_C622 ,C335_=_C625 ,C335_=_C633 ,\nC335_=_C640 ,C335_=_C644 ,C335_=_C645 ,C335_=_C656 ,C335_=_C690 ,C335_=_C702 ,\nC335_=_C705 ,C335_=_C707 ,C335_=_C712 ,C335_=_C716 ,C335_=_C740 ,C335_=_C743 ,\nC335_=_C752 ,C335_=_C784 ,C335_=_C791 ,C343_=_C367 ,C343_=_C371 ,C343_=_C376 ,\nC343_=_C385 ,C343_=_C402 ,C343_=_C483 ,C343_=_C500 ,C343_=_C538 ,C343_=_C540 ,\nC343_=_C560 ,C343_=_C561 ,C343_=_C615 ,C343_=_C618 ,C343_=_C622 ,C343_=_C625 ,\nC343_=_C627 ,C343_=_C628 ,C343_=_C630 ,C343_=_C634 ,C343_=_C640 ,C343_=_C644 ,\nC343_=_C645 ,C343_=_C656 ,C343_=_C658 ,C343_=_C672 ,C343_=_C702 ,C343_=_C712 ,\nC343_=_C716 ,C343_=_C725 ,C343_=_C740 ,C343_=_C743 ,C343_=_C752 ,C343_=_C774 ,\nC343_=_C791 ,C367_=_C371 ,C367_=_C377 ,C367_=_C379 ,C367_=_C384 ,C367_=_C385 ,\nC367_=_C402 ,C367_=_C483 ,C367_=_C500 ,C367_=_C538 ,C367_=_C540 ,C367_=_C560 ,\nC367_=_C615 ,C367_=_C618 ,C367_=_C622 ,C367_=_C625 ,C367_=_C634 ,C367_=_C640 ,\nC367_=_C644 ,C367_=_C645 ,C367_=_C656 ,C367_=_C667 ,C367_=_C702 ,C367_=_C712 ,\nC367_=_C716 ,C367_=_C722 ,C367_=_C740 ,C367_=_C743 ,C367_=_C751 ,C367_=_C752 ,\nC367_=_C759 ,C367_=_C791 ,C371_=_C402 ,C371_=_C500 ,C371_=_C538 ,C371_=_C540 ,\nC371_=_C560 ,C371_=_C615 ,C371_=_C618 ,C371_=_C622 ,C371_=_C625 ,C371_=_C630 ,\nC371_=_C635 ,C371_=_C640 ,C371_=_C644 ,C371_=_C645 ,C371_=_C656 ,C371_=_C677 ,\nC371_=_C679 ,C371_=_C702 ,C371_=_C712 ,C371_=_C716 ,C371_=_C743 ,C371_=_C751 ,\nC371_=_C752 ,C371_=_C759 ,C371_=_C783 ,C371_=_C784 ,C371_=_C791 ,C374_=_C375 ,\nC374_=_C376 ,C374_=_C377 ,C374_=_C378 ,C374_=_C379 ,C374_=_C380 ,C374_=_C381 ,\nC374_=_C382 ,C374_=_C383 ,C374_=_C384 ,C374_=_C385 ,C374_=_C402 ,C374_=_C523 ,\nC374_=_C524 ,C374_=_C525 ,C374_=_C526 ,C374_=_C609 ,C374_=_C627 ,C374_=_C628 ,\nC374_=_C629 ,C374_=_C630 ,C374_=_C631 ,C374_=_C632 ,C374_=_C633 ,C374_=_C634 ,\nC374_=_C635 ,C374_=_C644 ,C374_=_C645 ,C374_=_C677 ,C374_=_C690 ,C374_=_C692 ,\nC374_=_C705 ,C374_=_C706 ,C374_=_C707 ,C374_=_C715 ,C374_=_C743 ,C374_=_C751 ,\nC374_=_C752 ,C374_=_C774 ,C374_=_C783 ,C374_=_C784 ,C375_=_C376 ,C375_=_C377 ,\nC375_=_C378 ,C375_=_C379 ,C375_=_C380 ,C375_=_C381 ,C375_=_C382 ,C375_=_C383 ,\nC375_=_C384 ,C375_=_C385 ,C375_=_C447 ,C375_=_C483 ,C375_=_C523 ,C375_=_C524 ,\nC375_=_C525 ,C375_=_C526 ,C375_=_C540 ,C375_=_C582 ,C375_=_C608 ,C375_=_C622 ,\nC375_=_C627 ,C375_=_C628 ,C375_=_C629 ,C375_=_C630 ,C375_=_C631 ,C375_=_C632 ,\nC375_=_C633 ,C375_=_C634 ,C375_=_C635 ,C375_=_C667 ,C375_=_C672 ,C375_=_C690 ,\nC375_=_C702 ,C375_=_C705 ,C375_=_C706 ,C375_=_C707 ,C375_=_C715 ,C375_=_C716 ,\nC375_=_C751 ,C375_=_C752 ,C375_=_C774 ,C375_=_C783 ,C375_=_C784 ,C375_=_C791 ,\nC376_=_C377 ,C376_=_C378 ,C376_=_C379 ,C376_=_C380 ,C376_=_C381 ,C376_=_C382 ,\nC376_=_C383 ,C376_=_C384 ,C376_=_C385 ,C376_=_C480 ,C376_=_C483 ,C376_=_C523 ,\nC376_=_C524 ,C376_=_C525 ,C376_=_C526 ,C376_=_C627 ,C376_=_C628 ,C376_=_C629 ,\nC376_=_C630 ,C376_=_C631 ,C376_=_C632 ,C376_=_C633 ,C376_=_C634 ,C376_=_C635 ,\nC376_=_C644 ,C376_=_C672 ,C376_=_C705 ,C376_=_C706 ,C376_=_C707 ,C376_=_C722 ,\nC376_=_C725 ,C376_=_C740 ,C376_=_C743 ,C376_=_C751 ,C376_=_C752 ,C376_=_C774 ,\nC376_=_C783 ,C376_=_C784 ,C377_=_C378 ,C377_=_C379 ,C377_=_C380 ,C377_=_C381 ,\nC377_=_C382 ,C377_=_C383 ,C377_=_C384 ,C377_=_C385 ,C377_=_C447 ,C377_=_C469 ,\nC377_=_C523 ,C377_=_C524 ,C377_=_C525 ,C377_=_C526 ,C377_=_C609 ,C377_=_C627 ,\nC377_=_C628 ,C377_=_C629 ,C377_=_C630 ,C377_=_C631 ,C377_=_C632 ,C377_=_C633 ,\nC377_=_C634 ,C377_=_C635 ,C377_=_C656 ,C377_=_C667 ,C377_=_C674 ,C377_=_C698 ,\nC377_=_C705 ,C377_=_C706 ,C377_=_C707 ,C377_=_C712 ,C377_=_C751 ,C377_=_C752 ,\nC377_=_C759 ,C377_=_C783 ,C377_=_C784 ,C378_=_C379 ,C378_=_C380 ,C378_=_C381 ,\nC378_=_C382 ,C378_=_C383 ,C378_=_C384 ,C378_=_C385 ,C378_=_C447 ,C378_=_C523 ,\nC378_=_C524 ,C378_=_C525 ,C378_=_C526 ,C378_=_C538 ,C378_=_C540 ,C378_=_C608 ,\nC378_=_C627 ,C378_=_C628 ,C378_=_C629 ,C378_=_C630 ,C378_=_C631 ,C378_=_C632 ,\nC378_=_C633 ,C378_=_C634 ,C378_=_C635 ,C378_=_C640 ,C378_=_C667 ,C378_=_C672 ,\nC378_=_C692 ,C378_=_C705 ,C378_=_C706 ,C378_=_C707 ,C378_=_C712 ,C378_=_C734 ,\nC378_=_C743 ,C378_=_C751 ,C378_=_C752 ,C378_=_C783 ,C378_=_C784 ,C378_=_C791 ,\nC379_=_C380 ,C379_=_C381 ,C379_=_C382 ,C379_=_C383 ,C379_=_C384 ,C379_=_C385 ,\nC379_=_C523 ,C379_=_C524 ,C379_=_C525 ,C379_=_C526 ,C379_=_C561 ,C379_=_C592 ,\nC379_=_C627 ,C379_=_C628 ,C379_=_C629 ,C379_=_C630 ,C379_=_C631 ,C379_=_C632 ,\nC379_=_C633 ,C379_=_C634 ,C379_=_C635 ,C379_=_C656 ,C379_=_C679 ,C379_=_C705 ,\nC379_=_C706 ,C379_=_C707 ,C379_=_C751 ,C379_=_C752 ,C379_=_C759 ,C379_=_C774 ,\nC379_=_C783 ,C379_=_C784 ,C380_=_C381 ,C380_=_C382 ,C380_=_C383 ,C380_=_C384 ,\nC380_=_C385 ,C380_=_C402 ,C380_=_C484 ,C380_=_C523 ,C380_=_C524 ,C380_=_C525 ,\nC380_=_C526 ,C380_=_C538 ,C380_=_C561 ,C380_=_C615 ,C380_=_C627 ,C380_=_C628 ,\nC380_=_C629 ,C380_=_C630 ,C380_=_C631 ,C380_=_C632 ,C380_=_C633 ,C380_=_C634 ,\nC380_=_C635 ,C380_=_C698 ,C380_=_C705 ,C380_=_C706 ,C380_=_C707 ,C380_=_C751 ,\nC380_=_C752 ,C380_=_C783 ,C380_=_C784 ,C381_=_C382 ,C381_=_C383 ,C381_=_C384 ,\nC381_=_C385 ,C381_=_C484</w:t>
      </w:r>
    </w:p>
    <w:p>
      <w:pPr>
        <w:pStyle w:val="PreformattedText"/>
        <w:bidi w:val="0"/>
        <w:spacing w:before="0" w:after="0"/>
        <w:jc w:val="left"/>
        <w:rPr/>
      </w:pPr>
      <w:r>
        <w:rPr/>
        <w:t xml:space="preserve"> </w:t>
      </w:r>
      <w:r>
        <w:rPr/>
        <w:t>,C381_=_C523 ,C381_=_C524 ,C381_=_C525 ,C381_=_C526 ,\nC381_=_C538 ,C381_=_C615 ,C381_=_C618 ,C381_=_C627 ,C381_=_C628 ,C381_=_C629 ,\nC381_=_C630 ,C381_=_C631 ,C381_=_C632 ,C381_=_C633 ,C381_=_C634 ,C381_=_C635 ,\nC381_=_C656 ,C381_=_C658 ,C381_=_C698 ,C381_=_C705 ,C381_=_C706 ,C381_=_C707 ,\nC381_=_C751 ,C381_=_C752 ,C381_=_C774 ,C381_=_C783 ,C381_=_C784 ,C382_=_C383 ,\nC382_=_C384 ,C382_=_C385 ,C382_=_C402 ,C382_=_C480 ,C382_=_C483 ,C382_=_C523 ,\nC382_=_C524 ,C382_=_C525 ,C382_=_C526 ,C382_=_C560 ,C382_=_C618 ,C382_=_C627 ,\nC382_=_C628 ,C382_=_C629 ,C382_=_C630 ,C382_=_C631 ,C382_=_C632 ,C382_=_C633 ,\nC382_=_C634 ,C382_=_C635 ,C382_=_C658 ,C382_=_C679 ,C382_=_C690 ,C382_=_C692 ,\nC382_=_C698 ,C382_=_C705 ,C382_=_C706 ,C382_=_C707 ,C382_=_C715 ,C382_=_C722 ,\nC382_=_C734 ,C382_=_C751 ,C382_=_C752 ,C382_=_C774 ,C382_=_C783 ,C382_=_C784 ,\nC382_=_C791 ,C383_=_C384 ,C383_=_C385 ,C383_=_C484 ,C383_=_C523 ,C383_=_C524 ,\nC383_=_C525 ,C383_=_C526 ,C383_=_C592 ,C383_=_C609 ,C383_=_C615 ,C383_=_C625 ,\nC383_=_C627 ,C383_=_C628 ,C383_=_C629 ,C383_=_C630 ,C383_=_C631 ,C383_=_C632 ,\nC383_=_C633 ,C383_=_C634 ,C383_=_C635 ,C383_=_C645 ,C383_=_C698 ,C383_=_C705 ,\nC383_=_C706 ,C383_=_C707 ,C383_=_C734 ,C383_=_C740 ,C383_=_C751 ,C383_=_C752 ,\nC383_=_C783 ,C383_=_C784 ,C383_=_C791 ,C384_=_C385 ,C384_=_C402 ,C384_=_C469 ,\nC384_=_C523 ,C384_=_C524 ,C384_=_C525 ,C384_=_C526 ,C384_=_C560 ,C384_=_C627 ,\nC384_=_C628 ,C384_=_C629 ,C384_=_C630 ,C384_=_C631 ,C384_=_C632 ,C384_=_C633 ,\nC384_=_C634 ,C384_=_C635 ,C384_=_C658 ,C384_=_C667 ,C384_=_C698 ,C384_=_C705 ,\nC384_=_C706 ,C384_=_C707 ,C384_=_C740 ,C384_=_C743 ,C384_=_C751 ,C384_=_C752 ,\nC384_=_C783 ,C384_=_C784 ,C385_=_C483 ,C385_=_C523 ,C385_=_C524 ,C385_=_C525 ,\nC385_=_C526 ,C385_=_C540 ,C385_=_C560 ,C385_=_C561 ,C385_=_C608 ,C385_=_C627 ,\nC385_=_C628 ,C385_=_C629 ,C385_=_C630 ,C385_=_C631 ,C385_=_C632 ,C385_=_C633 ,\nC385_=_C634 ,C385_=_C635 ,C385_=_C658 ,C385_=_C679 ,C385_=_C692 ,C385_=_C705 ,\nC385_=_C706 ,C385_=_C707 ,C385_=_C716 ,C385_=_C722 ,C385_=_C734 ,C385_=_C751 ,\nC385_=_C752 ,C385_=_C759 ,C385_=_C783 ,C385_=_C784 ,C402_=_C500 ,C402_=_C523 ,\nC402_=_C524 ,C402_=_C525 ,C402_=_C538 ,C402_=_C540 ,C402_=_C560 ,C402_=_C561 ,\nC402_=_C615 ,C402_=_C618 ,C402_=_C622 ,C402_=_C625 ,C402_=_C628 ,C402_=_C629 ,\nC402_=_C634 ,C402_=_C640 ,C402_=_C644 ,C402_=_C645 ,C402_=_C656 ,C402_=_C658 ,\nC402_=_C702 ,C402_=_C712 ,C402_=_C716 ,C402_=_C743 ,C402_=_C751 ,C402_=_C752 ,\nC402_=_C784 ,C402_=_C791 ,C447_=_C469 ,C447_=_C480 ,C447_=_C481 ,C447_=_C482 ,\nC447_=_C483 ,C447_=_C484 ,C447_=_C500 ,C447_=_C523 ,C447_=_C561 ,C447_=_C582 ,\nC447_=_C592 ,C447_=_C608 ,C447_=_C609 ,C447_=_C631 ,C447_=_C658 ,C447_=_C667 ,\nC447_=_C672 ,C447_=_C674 ,C447_=_C677 ,C447_=_C679 ,C447_=_C690 ,C447_=_C692 ,\nC447_=_C698 ,C447_=_C705 ,C447_=_C706 ,C447_=_C707 ,C447_=_C712 ,C447_=_C715 ,\nC447_=_C722 ,C447_=_C725 ,C447_=_C734 ,C447_=_C740 ,C447_=_C751 ,C447_=_C752 ,\nC447_=_C759 ,C447_=_C774 ,C447_=_C783 ,C447_=_C791 ,C469_=_C480 ,C469_=_C481 ,\nC469_=_C482 ,C469_=_C483 ,C469_=_C484 ,C469_=_C500 ,C469_=_C561 ,C469_=_C582 ,\nC469_=_C592 ,C469_=_C608 ,C469_=_C609 ,C469_=_C629 ,C469_=_C631 ,C469_=_C658 ,\nC469_=_C667 ,C469_=_C672 ,C469_=_C674 ,C469_=_C677 ,C469_=_C679 ,C469_=_C690 ,\nC469_=_C692 ,C469_=_C698 ,C469_=_C705 ,C469_=_C707 ,C469_=_C712 ,C469_=_C715 ,\nC469_=_C716 ,C469_=_C722 ,C469_=_C725 ,C469_=_C734 ,C469_=_C740 ,C469_=_C752 ,\nC469_=_C759 ,C469_=_C774 ,C469_=_C783 ,C480_=_C481 ,C480_=_C482 ,C480_=_C483 ,\nC480_=_C484 ,C480_=_C561 ,C480_=_C582 ,C480_=_C592 ,C480_=_C608 ,C480_=_C609 ,\nC480_=_C615 ,C480_=_C628 ,C480_=_C630 ,C480_=_C631 ,C480_=_C632 ,C480_=_C633 ,\nC480_=_C658 ,C480_=_C667 ,C480_=_C672 ,C480_=_C674 ,C480_=_C677 ,C480_=_C679 ,\nC480_=_C690 ,C480_=_C692 ,C480_=_C698 ,C480_=_C705 ,C480_=_C715 ,C480_=_C722 ,\nC480_=_C725 ,C480_=_C734 ,C480_=_C740 ,C480_=_C759 ,C480_=_C774 ,C480_=_C783 ,\nC481_=_C482 ,C481_=_C483 ,C481_=_C484 ,C481_=_C538 ,C481_=_C561 ,C481_=_C582 ,\nC481_=_C592 ,C481_=_C608 ,C481_=_C609 ,C481_=_C630 ,C481_=_C631 ,C481_=_C635 ,\nC481_=_C644 ,C481_=_C658 ,C481_=_C667 ,C481_=_C672 ,C481_=_C674 ,C481_=_C677 ,\nC481_=_C679 ,C481_=_C690 ,C481_=_C692 ,C481_=_C698 ,C481_=_C705 ,C481_=_C706 ,\nC481_=_C715 ,C481_=_C722 ,C481_=_C725 ,C481_=_C734 ,C481_=_C740 ,C481_=_C759 ,\nC481_=_C774 ,C481_=_C783 ,C481_=_C784 ,C482_=_C483 ,C482_=_C484 ,C482_=_C500 ,\nC482_=_C561 ,C482_=_C582 ,C482_=_C592 ,C482_=_C608 ,C482_=_C609 ,C482_=_C629 ,\nC482_=_C630 ,C482_=_C631 ,C482_=_C634 ,C482_=_C635 ,C482_=_C645 ,C482_=_C656 ,\nC482_=_C658 ,C482_=_C667 ,C482_=_C672 ,C482_=_C674 ,C482_=_C677 ,C482_=_C679 ,\nC482_=_C690 ,C482_=_C692 ,C482_=_C698 ,C482_=_C702 ,C482_=_C712 ,C482_=_C715 ,\nC482_=_C722 ,C482_=_C725 ,C482_=_C734 ,C482_=_C740 ,C482_=_C759 ,C482_=_C774 ,\nC482_=_C783 ,C482_=_C791 ,C483_=_C484 ,C483_=_C540 ,C483_=_C560 ,C483_=_C561 ,\nC483_=_C582 ,C483_=_C592 ,C483_=_C608 ,C483_=_C609 ,C483_=_C622 ,C483_=_C627 ,\nC483_=_C628 ,C483_=_C630 ,C483_=_C631 ,C483_=_C634 ,C483_=_C658 ,C483_=_C667 ,\nC483_=_C672 ,C483_=_C674 ,C483_=_C677 ,C483_=_C679 ,C483_=_C690 ,C483_=_C692 ,\nC483_=_C698 ,C483_=_C702 ,C483_=_C715 ,C483_=_C716 ,C483_=_C722 ,C483_=_C725 ,\nC483_=_C734 ,C483_=_C740 ,C483_=_C751 ,C483_=_C759 ,C483_=_C774 ,C483_=_C783 ,\nC483_=_C784 ,C484_=_C500 ,C484_=_C538 ,C484_=_C561 ,C484_=_C582 ,C484_=_C592 ,\nC484_=_C608 ,C484_=_C609 ,C484_=_C615 ,C484_=_C622 ,C484_=_C625 ,C484_=_C627 ,\nC484_=_C629 ,C484_=_C631 ,C484_=_C633 ,C484_=_C645 ,C484_=_C658 ,C484_=_C667 ,\nC484_=_C672 ,C484_=_C674 ,C484_=_C677 ,C484_=_C679 ,C484_=_C690 ,C484_=_C692 ,\nC484_=_C698 ,C484_=_C702 ,C484_=_C715 ,C484_=_C722 ,C484_=_C725 ,C484_=_C734 ,\nC484_=_C740 ,C484_=_C752 ,C484_=_C759 ,C484_=_C774 ,C484_=_C783 ,C500_=_C538 ,\nC500_=_C540 ,C500_=_C560 ,C500_=_C582 ,C500_=_C592 ,C500_=_C608 ,C500_=_C615 ,\nC500_=_C618 ,C500_=_C622 ,C500_=_C625 ,C500_=_C629 ,C500_=_C632 ,C500_=_C640 ,\nC500_=_C644 ,C500_=_C645 ,C500_=_C656 ,C500_=_C690 ,C500_=_C702 ,C500_=_C705 ,\nC500_=_C707 ,C500_=_C712 ,C500_=_C716 ,C500_=_C743 ,C500_=_C752 ,C500_=_C774 ,\nC500_=_C784 ,C500_=_C791 ,C523_=_C524 ,C523_=_C525 ,C523_=_C526 ,C523_=_C609 ,\nC523_=_C622 ,C523_=_C627 ,C523_=_C628 ,C523_=_C629 ,C523_=_C630 ,C523_=_C631 ,\nC523_=_C632 ,C523_=_C633 ,C523_=_C634 ,C523_=_C635 ,C523_=_C644 ,C523_=_C645 ,\nC523_=_C674 ,C523_=_C705 ,C523_=_C706 ,C523_=_C707 ,C523_=_C712 ,C523_=_C722 ,\nC523_=_C751 ,C523_=_C752 ,C523_=_C783 ,C523_=_C784 ,C524_=_C525 ,C524_=_C526 ,\nC524_=_C560 ,C524_=_C609 ,C524_=_C618 ,C524_=_C627 ,C524_=_C628 ,C524_=_C629 ,\nC524_=_C630 ,C524_=_C631 ,C524_=_C632 ,C524_=_C633 ,C524_=_C634 ,C524_=_C635 ,\nC524_=_C656 ,C524_=_C658 ,C524_=_C677 ,C524_=_C679 ,C524_=_C692 ,C524_=_C698 ,\nC524_=_C705 ,C524_=_C706 ,C524_=_C707 ,C524_=_C715 ,C524_=_C743 ,C524_=_C751 ,\nC524_=_C752 ,C524_=_C783 ,C524_=_C784 ,C524_=_C791 ,C525_=_C526 ,C525_=_C560 ,\nC525_=_C592 ,C525_=_C625 ,C525_=_C627 ,C525_=_C628 ,C525_=_C629 ,C525_=_C630 ,\nC525_=_C631 ,C525_=_C632 ,C525_=_C633 ,C525_=_C634 ,C525_=_C635 ,C525_=_C656 ,\nC525_=_C658 ,C525_=_C698 ,C525_=_C705 ,C525_=_C706 ,C525_=_C707 ,C525_=_C734 ,\nC525_=_C740 ,C525_=_C751 ,C525_=_C752 ,C525_=_C783 ,C525_=_C784 ,C525_=_C791 ,\nC526_=_C540 ,C526_=_C618 ,C526_=_C627 ,C526_=_C628 ,C526_=_C629 ,C526_=_C630 ,\nC526_=_C631 ,C526_=_C632 ,C526_=_C633 ,C526_=_C634 ,C526_=_C635 ,C526_=_C640 ,\nC526_=_C667 ,C526_=_C672 ,C526_=_C705 ,C526_=_C706 ,C526_=_C707 ,C526_=_C725 ,\nC526_=_C751 ,C526_=_C752 ,C526_=_C783 ,C526_=_C784 ,C538_=_C540 ,C538_=_C560 ,\nC538_=_C615 ,C538_=_C618 ,C538_=_C622 ,C538_=_C625 ,C538_=_C627 ,C538_=_C631 ,\nC538_=_C640 ,C538_=_C644 ,C538_=_C645 ,C538_=_C656 ,C538_=_C672 ,C538_=_C692 ,\nC538_=_C698 ,C538_=_C702 ,C538_=_C705 ,C538_=_C712 ,C538_=_C715 ,C538_=_C716 ,\nC538_=_C725 ,C538_=_C743 ,C538_=_C752 ,C538_=_C791 ,C540_=_C560 ,C540_=_C615 ,\nC540_=_C618 ,C540_=_C622 ,C540_=_C625 ,C540_=_C634 ,C540_=_C640 ,C540_=_C644 ,\nC540_=_C645 ,C540_=_C656 ,C540_=_C672 ,C540_=_C692 ,C540_=_C702 ,C540_=_C712 ,\nC540_=_C715 ,C540_=_C716 ,C540_=_C722 ,C540_=_C743 ,C540_=_C752 ,C540_=_C759 ,\nC540_=_C783 ,C540_=_C791 ,C560_=_C615 ,C560_=_C618 ,C560_=_C622 ,C560_=_C625 ,\nC560_=_C628 ,C560_=_C630 ,C560_=_C631 ,C560_=_C634 ,C560_=_C640 ,C560_=_C644 ,\nC560_=_C645 ,C560_=_C656 ,C560_=_C658 ,C560_=_C667 ,C560_=_C702 ,C560_=_C705 ,\nC560_=_C706 ,C560_=_C712 ,C560_=_C716 ,C560_=_C722 ,C560_=_C740 ,C560_=_C743 ,\nC560_=_C752 ,C560_=_C791 ,C561_=_C582 ,C561_=_C592 ,C561_=_C608 ,C561_=_C609 ,\nC561_=_C628 ,C561_=_C631 ,C561_=_C632 ,C561_=_C633 ,C561_=_C658 ,C561_=_C667 ,\nC561_=_C672 ,C561_=_C674 ,C561_=_C677 ,C561_=_C679 ,C561_=_C690 ,C561_=_C692 ,\nC561_=_C698 ,C561_=_C705 ,C561_=_C715 ,C561_=_C716 ,C561_=_C722 ,C561_=_C725 ,\nC561_=_C734 ,C561_=_C740 ,C561_=_C759 ,C561_=_C774 ,C561_=_C783 ,C582_=_C592 ,\nC582_=_C608 ,C582_=_C609 ,C582_=_C615 ,C582_=_C629 ,C582_=_C631 ,C582_=_C633 ,\nC582_=_C635 ,C582_=_C656 ,C582_=_C658 ,C582_=_C667 ,C582_=_C672 ,C582_=_C674 ,\nC582_=_C677 ,C582_=_C679 ,C582_=_C690 ,C582_=_C692 ,C582_=_C698 ,C582_=_C702 ,\nC582_=_C705 ,C582_=_C706 ,C582_=_C715 ,C582_=_C716 ,C582_=_C722 ,C582_=_C725 ,\nC582_=_C734 ,C582_=_C740 ,C582_=_C751 ,C582_=_C759 ,C582_=_C774 ,C582_=_C783 ,\nC582_=_C791 ,C592_=_C608 ,C592_=_C609 ,C592_=_C615 ,C592_=_C625 ,C592_=_C629 ,\nC592_=_C631 ,C592_=_C658 ,C592_=_C667 ,C592_=_C672 ,C592_=_C674 ,C592_=_C677 ,\nC592_=_C679 ,C592_=_C690 ,C592_=_C692 ,C592_=_C698 ,C592_=_C705 ,C592_=_C707 ,\nC592_=_C715 ,C592_=_C722 ,C592_=_C725 ,C592_=_C734 ,C592_=_C740 ,C592_=_C759 ,\nC592_=_C774 ,C592_=_C783 ,C608_=_C609 ,C608_=_C631 ,C608_=_C640 ,C608_=_C645 ,\nC608_=_C658 ,C608_=_C667 ,C608_=_C672 ,C608_=_C674 ,C608_=_C677 ,C608_=_C679 ,\nC608_=_C690 ,C608_=_C692 ,C608_=_C698 ,C608_=_C706 ,C608_=_C707 ,C608_=_C715 ,\nC608_=_C722 ,C608_=_C725 ,C608_=_C734 ,C608_=_C740 ,C608_=_C751 ,C608_=_C759 ,\nC608_=_C774 ,C608_=_C783 ,C608_=_C784 ,C608_=_C791 ,C609_=_C618 ,C609_=_C622 ,\nC609_=_C631</w:t>
      </w:r>
    </w:p>
    <w:p>
      <w:pPr>
        <w:pStyle w:val="PreformattedText"/>
        <w:bidi w:val="0"/>
        <w:spacing w:before="0" w:after="0"/>
        <w:jc w:val="left"/>
        <w:rPr/>
      </w:pPr>
      <w:r>
        <w:rPr/>
        <w:t xml:space="preserve"> </w:t>
      </w:r>
      <w:r>
        <w:rPr/>
        <w:t>,C609_=_C633 ,C609_=_C635 ,C609_=_C645 ,C609_=_C658 ,C609_=_C667 ,\nC609_=_C672 ,C609_=_C674 ,C609_=_C677 ,C609_=_C679 ,C609_=_C690 ,C609_=_C692 ,\nC609_=_C698 ,C609_=_C715 ,C609_=_C722 ,C609_=_C725 ,C609_=_C734 ,C609_=_C740 ,\nC609_=_C743 ,C609_=_C759 ,C609_=_C774 ,C609_=_C783 ,C609_=_C784 ,C615_=_C618 ,\nC615_=_C622 ,C615_=_C625 ,C615_=_C627 ,C615_=_C629 ,C615_=_C631 ,C615_=_C633 ,\nC615_=_C640 ,C615_=_C644 ,C615_=_C645 ,C615_=_C656 ,C615_=_C674 ,C615_=_C690 ,\nC615_=_C698 ,C615_=_C702 ,C615_=_C712 ,C615_=_C716 ,C615_=_C740 ,C615_=_C743 ,\nC615_=_C752 ,C615_=_C774 ,C615_=_C791 ,C618_=_C622 ,C618_=_C625 ,C618_=_C630 ,\nC618_=_C633 ,C618_=_C635 ,C618_=_C640 ,C618_=_C644 ,C618_=_C645 ,C618_=_C656 ,\nC618_=_C658 ,C618_=_C674 ,C618_=_C679 ,C618_=_C692 ,C618_=_C698 ,C618_=_C702 ,\nC618_=_C706 ,C618_=_C707 ,C618_=_C712 ,C618_=_C715 ,C618_=_C716 ,C618_=_C734 ,\nC618_=_C743 ,C618_=_C752 ,C618_=_C783 ,C618_=_C784 ,C618_=_C791 ,C622_=_C625 ,\nC622_=_C627 ,C622_=_C631 ,C622_=_C640 ,C622_=_C644 ,C622_=_C645 ,C622_=_C656 ,\nC622_=_C672 ,C622_=_C702 ,C622_=_C712 ,C622_=_C716 ,C622_=_C722 ,C622_=_C743 ,\nC622_=_C751 ,C622_=_C752 ,C622_=_C759 ,C622_=_C774 ,C622_=_C784 ,C622_=_C791 ,\nC625_=_C629 ,C625_=_C640 ,C625_=_C644 ,C625_=_C645 ,C625_=_C656 ,C625_=_C698 ,\nC625_=_C702 ,C625_=_C712 ,C625_=_C715 ,C625_=_C716 ,C625_=_C743 ,C625_=_C752 ,\nC625_=_C759 ,C625_=_C791 ,C627_=_C628 ,C627_=_C629 ,C627_=_C630 ,C627_=_C631 ,\nC627_=_C632 ,C627_=_C633 ,C627_=_C634 ,C627_=_C635 ,C627_=_C672 ,C627_=_C679 ,\nC627_=_C698 ,C627_=_C705 ,C627_=_C706 ,C627_=_C707 ,C627_=_C725 ,C627_=_C734 ,\nC627_=_C740 ,C627_=_C743 ,C627_=_C751 ,C627_=_C752 ,C627_=_C774 ,C627_=_C783 ,\nC627_=_C784 ,C628_=_C629 ,C628_=_C630 ,C628_=_C631 ,C628_=_C632 ,C628_=_C633 ,\nC628_=_C634 ,C628_=_C635 ,C628_=_C644 ,C628_=_C645 ,C628_=_C658 ,C628_=_C672 ,\nC628_=_C705 ,C628_=_C706 ,C628_=_C707 ,C628_=_C725 ,C628_=_C740 ,C628_=_C743 ,\nC628_=_C751 ,C628_=_C752 ,C628_=_C774 ,C628_=_C783 ,C628_=_C784 ,C629_=_C630 ,\nC629_=_C631 ,C629_=_C632 ,C629_=_C633 ,C629_=_C634 ,C629_=_C635 ,C629_=_C644 ,\nC629_=_C645 ,C629_=_C667 ,C629_=_C698 ,C629_=_C702 ,C629_=_C705 ,C629_=_C706 ,\nC629_=_C707 ,C629_=_C734 ,C629_=_C740 ,C629_=_C751 ,C629_=_C752 ,C629_=_C774 ,\nC629_=_C783 ,C629_=_C784 ,C629_=_C791 ,C630_=_C631 ,C630_=_C632 ,C630_=_C633 ,\nC630_=_C634 ,C630_=_C635 ,C630_=_C645 ,C630_=_C656 ,C630_=_C672 ,C630_=_C677 ,\nC630_=_C705 ,C630_=_C706 ,C630_=_C707 ,C630_=_C712 ,C630_=_C715 ,C630_=_C716 ,\nC630_=_C722 ,C630_=_C725 ,C630_=_C740 ,C630_=_C751 ,C630_=_C752 ,C630_=_C759 ,\nC630_=_C774 ,C630_=_C783 ,C630_=_C784 ,C630_=_C791 ,C631_=_C632 ,C631_=_C633 ,\nC631_=_C634 ,C631_=_C635 ,C631_=_C656 ,C631_=_C658 ,C631_=_C667 ,C631_=_C672 ,\nC631_=_C674 ,C631_=_C677 ,C631_=_C679 ,C631_=_C690 ,C631_=_C692 ,C631_=_C698 ,\nC631_=_C705 ,C631_=_C706 ,C631_=_C707 ,C631_=_C712 ,C631_=_C715 ,C631_=_C722 ,\nC631_=_C725 ,C631_=_C734 ,C631_=_C740 ,C631_=_C751 ,C631_=_C752 ,C631_=_C759 ,\nC631_=_C774 ,C631_=_C783 ,C631_=_C784 ,C631_=_C791 ,C632_=_C633 ,C632_=_C634 ,\nC632_=_C635 ,C632_=_C658 ,C632_=_C674 ,C632_=_C677 ,C632_=_C690 ,C632_=_C702 ,\nC632_=_C705 ,C632_=_C706 ,C632_=_C707 ,C632_=_C740 ,C632_=_C743 ,C632_=_C751 ,\nC632_=_C752 ,C632_=_C783 ,C632_=_C784 ,C633_=_C634 ,C633_=_C635 ,C633_=_C645 ,\nC633_=_C674 ,C633_=_C690 ,C633_=_C692 ,C633_=_C705 ,C633_=_C706 ,C633_=_C707 ,\nC633_=_C715 ,C633_=_C716 ,C633_=_C734 ,C633_=_C740 ,C633_=_C743 ,C633_=_C751 ,\nC633_=_C752 ,C633_=_C774 ,C633_=_C783 ,C633_=_C784 ,C634_=_C635 ,C634_=_C645 ,\nC634_=_C658 ,C634_=_C667 ,C634_=_C672 ,C634_=_C674 ,C634_=_C679 ,C634_=_C705 ,\nC634_=_C706 ,C634_=_C707 ,C634_=_C716 ,C634_=_C722 ,C634_=_C725 ,C634_=_C734 ,\nC634_=_C740 ,C634_=_C751 ,C634_=_C752 ,C634_=_C774 ,C634_=_C783 ,C634_=_C784 ,\nC635_=_C644 ,C635_=_C656 ,C635_=_C674 ,C635_=_C677 ,C635_=_C679 ,C635_=_C690 ,\nC635_=_C692 ,C635_=_C698 ,C635_=_C705 ,C635_=_C706 ,C635_=_C707 ,C635_=_C722 ,\nC635_=_C734 ,C635_=_C743 ,C635_=_C751 ,C635_=_C752 ,C635_=_C774 ,C635_=_C783 ,\nC635_=_C784 ,C635_=_C791 ,C640_=_C644 ,C640_=_C645 ,C640_=_C656 ,C640_=_C667 ,\nC640_=_C674 ,C640_=_C702 ,C640_=_C712 ,C640_=_C715 ,C640_=_C716 ,C640_=_C722 ,\nC640_=_C725 ,C640_=_C743 ,C640_=_C752 ,C640_=_C759 ,C640_=_C783 ,C640_=_C784 ,\nC640_=_C791 ,C644_=_C645 ,C644_=_C656 ,C644_=_C674 ,C644_=_C677 ,C644_=_C690 ,\nC644_=_C692 ,C644_=_C702 ,C644_=_C712 ,C644_=_C716 ,C644_=_C722 ,C644_=_C725 ,\nC644_=_C743 ,C644_=_C751 ,C644_=_C752 ,C644_=_C791 ,C645_=_C656 ,C645_=_C667 ,\nC645_=_C672 ,C645_=_C679 ,C645_=_C702 ,C645_=_C707 ,C645_=_C712 ,C645_=_C715 ,\nC645_=_C716 ,C645_=_C722 ,C645_=_C743 ,C645_=_C751 ,C645_=_C752 ,C645_=_C774 ,\nC645_=_C784 ,C645_=_C791 ,C656_=_C658 ,C656_=_C677 ,C656_=_C679 ,C656_=_C692 ,\nC656_=_C702 ,C656_=_C706 ,C656_=_C712 ,C656_=_C716 ,C656_=_C722 ,C656_=_C743 ,\nC656_=_C751 ,C656_=_C752 ,C656_=_C759 ,C656_=_C783 ,C656_=_C791 ,C658_=_C667 ,\nC658_=_C672 ,C658_=_C674 ,C658_=_C677 ,C658_=_C679 ,C658_=_C690 ,C658_=_C692 ,\nC658_=_C698 ,C658_=_C706 ,C658_=_C715 ,C658_=_C716 ,C658_=_C722 ,C658_=_C725 ,\nC658_=_C734 ,C658_=_C740 ,C658_=_C752 ,C658_=_C759 ,C658_=_C774 ,C658_=_C783 ,\nC667_=_C672 ,C667_=_C674 ,C667_=_C677 ,C667_=_C679 ,C667_=_C690 ,C667_=_C692 ,\nC667_=_C698 ,C667_=_C705 ,C667_=_C706 ,C667_=_C712 ,C667_=_C715 ,C667_=_C722 ,\nC667_=_C725 ,C667_=_C734 ,C667_=_C740 ,C667_=_C751 ,C667_=_C759 ,C667_=_C774 ,\nC667_=_C783 ,C667_=_C784 ,C667_=_C791 ,C672_=_C674 ,C672_=_C677 ,C672_=_C679 ,\nC672_=_C690 ,C672_=_C692 ,C672_=_C698 ,C672_=_C702 ,C672_=_C715 ,C672_=_C716 ,\nC672_=_C722 ,C672_=_C725 ,C672_=_C734 ,C672_=_C740 ,C672_=_C743 ,C672_=_C751 ,\nC672_=_C759 ,C672_=_C774 ,C672_=_C783 ,C672_=_C784 ,C674_=_C677 ,C674_=_C679 ,\nC674_=_C690 ,C674_=_C692 ,C674_=_C698 ,C674_=_C702 ,C674_=_C712 ,C674_=_C715 ,\nC674_=_C716 ,C674_=_C722 ,C674_=_C725 ,C674_=_C734 ,C674_=_C740 ,C674_=_C743 ,\nC674_=_C752 ,C674_=_C759 ,C674_=_C774 ,C674_=_C783 ,C677_=_C679 ,C677_=_C690 ,\nC677_=_C692 ,C677_=_C698 ,C677_=_C706 ,C677_=_C712 ,C677_=_C715 ,C677_=_C722 ,\nC677_=_C725 ,C677_=_C734 ,C677_=_C740 ,C677_=_C751 ,C677_=_C759 ,C677_=_C774 ,\nC677_=_C783 ,C677_=_C791 ,C679_=_C690 ,C679_=_C692 ,C679_=_C698 ,C679_=_C706 ,\nC679_=_C707 ,C679_=_C715 ,C679_=_C722 ,C679_=_C725 ,C679_=_C734 ,C679_=_C740 ,\nC679_=_C743 ,C679_=_C759 ,C679_=_C774 ,C679_=_C783 ,C679_=_C791 ,C690_=_C692 ,\nC690_=_C698 ,C690_=_C706 ,C690_=_C712 ,C690_=_C715 ,C690_=_C722 ,C690_=_C725 ,\nC690_=_C734 ,C690_=_C740 ,C690_=_C752 ,C690_=_C759 ,C690_=_C774 ,C690_=_C783 ,\nC692_=_C698 ,C692_=_C706 ,C692_=_C707 ,C692_=_C715 ,C692_=_C722 ,C692_=_C725 ,\nC692_=_C734 ,C692_=_C740 ,C692_=_C743 ,C692_=_C759 ,C692_=_C774 ,C692_=_C783 ,\nC692_=_C784 ,C692_=_C791 ,C698_=_C706 ,C698_=_C707 ,C698_=_C715 ,C698_=_C722 ,\nC698_=_C725 ,C698_=_C734 ,C698_=_C740 ,C698_=_C752 ,C698_=_C759 ,C698_=_C774 ,\nC698_=_C783 ,C698_=_C791 ,C702_=_C712 ,C702_=_C716 ,C702_=_C743 ,C702_=_C751 ,\nC702_=_C752 ,C702_=_C759 ,C702_=_C774 ,C702_=_C783 ,C702_=_C784 ,C702_=_C791 ,\nC705_=_C706 ,C705_=_C707 ,C705_=_C712 ,C705_=_C716 ,C705_=_C722 ,C705_=_C734 ,\nC705_=_C740 ,C705_=_C751 ,C705_=_C752 ,C705_=_C759 ,C705_=_C774 ,C705_=_C783 ,\nC705_=_C784 ,C705_=_C791 ,C706_=_C707 ,C706_=_C715 ,C706_=_C740 ,C706_=_C751 ,\nC706_=_C752 ,C706_=_C759 ,C706_=_C783 ,C706_=_C784 ,C706_=_C791 ,C707_=_C715 ,\nC707_=_C734 ,C707_=_C751 ,C707_=_C752 ,C707_=_C759 ,C707_=_C783 ,C707_=_C784 ,\nC707_=_C791 ,C712_=_C716 ,C712_=_C734 ,C712_=_C743 ,C712_=_C752 ,C712_=_C759 ,\nC712_=_C783 ,C712_=_C784 ,C712_=_C791 ,C715_=_C716 ,C715_=_C722 ,C715_=_C725 ,\nC715_=_C734 ,C715_=_C740 ,C715_=_C743 ,C715_=_C751 ,C715_=_C759 ,C715_=_C774 ,\nC715_=_C783 ,C715_=_C791 ,C716_=_C722 ,C716_=_C743 ,C716_=_C751 ,C716_=_C752 ,\nC716_=_C774 ,C716_=_C783 ,C716_=_C791 ,C722_=_C725 ,C722_=_C734 ,C722_=_C740 ,\nC722_=_C759 ,C722_=_C774 ,C722_=_C783 ,C722_=_C784 ,C725_=_C734 ,C725_=_C740 ,\nC725_=_C752 ,C725_=_C759 ,C725_=_C774 ,C725_=_C783 ,C725_=_C784 ,C734_=_C740 ,\nC734_=_C743 ,C734_=_C759 ,C734_=_C774 ,C734_=_C783 ,C734_=_C791 ,C740_=_C752 ,\nC740_=_C759 ,C740_=_C774 ,C740_=_C783 ,C740_=_C791 ,C743_=_C752 ,C743_=_C759 ,\nC743_=_C783 ,C743_=_C791 ,C751_=_C752 ,C751_=_C759 ,C751_=_C774 ,C751_=_C783 ,\nC751_=_C784 ,C751_=_C791 ,C752_=_C774 ,C752_=_C783 ,C752_=_C784 ,C752_=_C791 ,\nC759_=_C774 ,C759_=_C783 ,C759_=_C784 ,C774_=_C783 ,C783_=_C784 ,C783_=_C791 ,\nC784_=_C791 ,"];40[shape=box, label="id:40 level: 5\n294: C79 C86 C90 C103 C108 \nC134 C135 C137 C143 C151 C152 \nC154 C172 C174 C180 C183 C186 \nC188 C195 C196 C199 C206 C207 \nC209 C210 C228 C232 C234 C236 \nC237 C249 C250 C257 C259 C260 \nC261 C263 C267 C269 C271 C275 \nC276 C277 C279 C281 C282 C283 \nC284 C286 C288 C290 C296 C298 \nC303 C306 C311 C312 C313 C318 \nC319 C321 C328 C330 C332 C336 \nC342 C344 C345 C346 C347 C348 \nC349 C353 C356 C357 C359 C360 \nC364 C365 C375 C377 C378 C381 \nC382 C384 C388 C389 C391 C397 \nC403 C413 C417 C418 C419 C421 \nC422 C425 C429 C432 C437 C439 \nC443 C445 C446 C447 C453 C454 \nC455 C456 C457 C458 C460 C466 \nC468 C469 C472 C473 C474 C477 \nC479 C484 C486 C488 C489 C491 \nC492 C493 C494 C496 C498 C507 \nC508 C509 C514 C515 C516 C521 \nC522 C524 C525 C526 C527 C528 \nC530 C531 C539 C541 C544 C546 \nC547 C548 C550 C555 C556 C557 \nC559 C567 C568 C569 C570 C571 \nC572 C574 C575 C577 C581 C582 \nC583 C586 C590 C592 C596 C597 \nC599 C600 C606 C608 C610 C612 \nC613 C615 C618 C620 C621 C622 \nC624 C625 C629 C631 C640 C641 \nC643 C646 C647 C648 C651 C652 \nC653 C654 C655 C659 C662 C663 \nC664 C667 C668 C669 C671 C674 \nC675 C676 C678 C679 C680 C681 \nC682 C685 C687 C688 C689 C692 \nC693 C694 C695 C697 C698 C699 \nC700 C701 C702 C705 C706 C707 \nC708 C709 C711 C712 C713 C714 \nC715 C716 C720 C721 C723 C724 \nC727 C728 C730 C733 C734 C735 \nC737 C738 C739 C741 C742 C744 \nC745 C746 C747 C748 C749 C750 \nC751 C753 C756 C758 C759 C760 \nC762 C763 C765 C766 C767 C769 \nC771 C772 C773 C776 C779 C780 \nC781 C783 C785 C786 C787 C788 \nC789 C790</w:t>
      </w:r>
    </w:p>
    <w:p>
      <w:pPr>
        <w:pStyle w:val="PreformattedText"/>
        <w:bidi w:val="0"/>
        <w:spacing w:before="0" w:after="0"/>
        <w:jc w:val="left"/>
        <w:rPr/>
      </w:pPr>
      <w:r>
        <w:rPr/>
        <w:t xml:space="preserve"> </w:t>
      </w:r>
      <w:r>
        <w:rPr/>
        <w:t>C791 C792 C793 C795 \nC796 \n14752: C79_=_C90( C79 C90 ) C79_=_C154( C79 C154 ) C79_=_C195( C79 C195 ) C79_=_C206( C79 C206 ) C79_=_C207( C79 C207 ) \nC79_=_C209( C79 C209 ) C79_=_C228( C79 C228 ) C79_=_C232( C79 C232 ) C79_=_C234( C79 C234 ) C79_=_C236( C79 C236 ) C79_=_C237( C79 C237 ) \nC79_=_C260( C79 C260 ) C79_=_C261( C79 C261 ) C79_=_C269( C79 C269 ) C79_=_C276( C79 C276 ) C79_=_C282( C79 C282 ) C79_=_C290( C79 C290 ) \nC79_=_C306( C79 C306 ) C79_=_C312( C79 C312 ) C79_=_C319( C79 C319 ) C79_=_C330( C79 C330 ) C79_=_C332( C79 C332 ) C79_=_C336( C79 C336 ) \nC79_=_C356( C79 C356 ) C79_=_C375( C79 C375 ) C79_=_C377( C79 C377 ) C79_=_C378( C79 C378 ) C79_=_C381( C79 C381 ) C79_=_C382( C79 C382 ) \nC79_=_C384( C79 C384 ) C79_=_C389( C79 C389 ) C79_=_C397( C79 C397 ) C79_=_C418( C79 C418 ) C79_=_C419( C79 C419 ) C79_=_C425( C79 C425 ) \nC79_=_C429( C79 C429 ) C79_=_C446( C79 C446 ) C79_=_C455( C79 C455 ) C79_=_C491( C79 C491 ) C79_=_C493( C79 C493 ) C79_=_C515( C79 C515 ) \nC79_=_C522( C79 C522 ) C79_=_C524( C79 C524 ) C79_=_C525( C79 C525 ) C79_=_C526( C79 C526 ) C79_=_C527( C79 C527 ) C79_=_C530( C79 C530 ) \nC79_=_C546( C79 C546 ) C79_=_C557( C79 C557 ) C79_=_C571( C79 C571 ) C79_=_C590( C79 C590 ) C79_=_C612( C79 C612 ) C79_=_C613( C79 C613 ) \nC79_=_C615( C79 C615 ) C79_=_C621( C79 C621 ) C79_=_C622( C79 C622 ) C79_=_C624( C79 C624 ) C79_=_C629( C79 C629 ) C79_=_C631( C79 C631 ) \nC79_=_C640( C79 C640 ) C79_=_C654( C79 C654 ) C79_=_C663( C79 C663 ) C79_=_C671( C79 C671 ) C79_=_C674( C79 C674 ) C79_=_C685( C79 C685 ) \nC79_=_C687( C79 C687 ) C79_=_C689( C79 C689 ) C79_=_C701( C79 C701 ) C79_=_C702( C79 C702 ) C79_=_C705( C79 C705 ) C79_=_C706( C79 C706 ) \nC79_=_C707( C79 C707 ) C79_=_C708( C79 C708 ) C79_=_C712( C79 C712 ) C79_=_C713( C79 C713 ) C79_=_C716( C79 C716 ) C79_=_C723( C79 C723 ) \nC79_=_C724( C79 C724 ) C79_=_C727( C79 C727 ) C79_=_C730( C79 C730 ) C79_=_C733( C79 C733 ) C79_=_C746( C79 C746 ) C79_=_C751( C79 C751 ) \nC79_=_C758( C79 C758 ) C79_=_C766( C79 C766 ) C79_=_C772( C79 C772 ) C79_=_C773( C79 C773 ) C79_=_C783( C79 C783 ) C79_=_C785( C79 C785 ) \nC79_=_C789( C79 C789 ) C79_=_C792( C79 C792 ) C79_=_C795( C79 C795 ) C86_=_C135( C86 C135 ) C86_=_C234( C86 C234 ) C86_=_C257( C86 C257 ) \nC86_=_C279( C86 C279 ) C86_=_C286( C86 C286 ) C86_=_C313( C86 C313 ) C86_=_C318( C86 C318 ) C86_=_C365( C86 C365 ) C86_=_C388( C86 C388 ) \nC86_=_C389( C86 C389 ) C86_=_C413( C86 C413 ) C86_=_C472( C86 C472 ) C86_=_C479( C86 C479 ) C86_=_C486( C86 C486 ) C86_=_C498( C86 C498 ) \nC86_=_C524( C86 C524 ) C86_=_C525( C86 C525 ) C86_=_C527( C86 C527 ) C86_=_C528( C86 C528 ) C86_=_C530( C86 C530 ) C86_=_C531( C86 C531 ) \nC86_=_C539( C86 C539 ) C86_=_C541( C86 C541 ) C86_=_C547( C86 C547 ) C86_=_C567( C86 C567 ) C86_=_C568( C86 C568 ) C86_=_C572( C86 C572 ) \nC86_=_C574( C86 C574 ) C86_=_C592( C86 C592 ) C86_=_C596( C86 C596 ) C86_=_C625( C86 C625 ) C86_=_C662( C86 C662 ) C86_=_C676( C86 C676 ) \nC86_=_C692( C86 C692 ) C86_=_C698( C86 C698 ) C86_=_C705( C86 C705 ) C86_=_C708( C86 C708 ) C86_=_C713( C86 C713 ) C86_=_C715( C86 C715 ) \nC86_=_C738( C86 C738 ) C86_=_C753( C86 C753 ) C86_=_C756( C86 C756 ) C86_=_C758( C86 C758 ) C86_=_C762( C86 C762 ) C86_=_C766( C86 C766 ) \nC86_=_C767( C86 C767 ) C86_=_C779( C86 C779 ) C86_=_C785( C86 C785 ) C86_=_C786( C86 C786 ) C86_=_C787( C86 C787 ) C86_=_C788( C86 C788 ) \nC86_=_C796( C86 C796 ) C90_=_C151( C90 C151 ) C90_=_C152( C90 C152 ) C90_=_C154( C90 C154 ) C90_=_C195( C90 C195 ) C90_=_C206( C90 C206 ) \nC90_=_C207( C90 C207 ) C90_=_C209( C90 C209 ) C90_=_C234( C90 C234 ) C90_=_C260( C90 C260 ) C90_=_C261( C90 C261 ) C90_=_C269( C90 C269 ) \nC90_=_C290( C90 C290 ) C90_=_C303( C90 C303 ) C90_=_C312( C90 C312 ) C90_=_C336( C90 C336 ) C90_=_C397( C90 C397 ) C90_=_C403( C90 C403 ) \nC90_=_C419( C90 C419 ) C90_=_C425( C90 C425 ) C90_=_C460( C90 C460 ) C90_=_C491( C90 C491 ) C90_=_C493( C90 C493 ) C90_=_C515( C90 C515 ) \nC90_=_C522( C90 C522 ) C90_=_C526( C90 C526 ) C90_=_C530( C90 C530 ) C90_=_C544( C90 C544 ) C90_=_C546( C90 C546 ) C90_=_C547( C90 C547 ) \nC90_=_C548( C90 C548 ) C90_=_C550( C90 C550 ) C90_=_C557( C90 C557 ) C90_=_C590( C90 C590 ) C90_=_C612( C90 C612 ) C90_=_C613( C90 C613 ) \nC90_=_C615( C90 C615 ) C90_=_C629( C90 C629 ) C90_=_C640( C90 C640 ) C90_=_C641( C90 C641 ) C90_=_C643( C90 C643 ) C90_=_C646( C90 C646 ) \nC90_=_C647( C90 C647 ) C90_=_C648( C90 C648 ) C90_=_C654( C90 C654 ) C90_=_C671( C90 C671 ) C90_=_C674( C90 C674 ) C90_=_C687( C90 C687 ) \nC90_=_C689( C90 C689 ) C90_=_C702( C90 C702 ) C90_=_C706( C90 C706 ) C90_=_C711( C90 C711 ) C90_=_C714( C90 C714 ) C90_=_C716( C90 C716 ) \nC90_=_C723( C90 C723 ) C90_=_C724( C90 C724 ) C90_=_C727( C90 C727 ) C90_=_C737( C90 C737 ) C90_=_C739( C90 C739 ) C90_=_C746( C90 C746 ) \nC90_=_C751( C90 C751 ) C90_=_C760( C90 C760 ) C90_=_C766( C90 C766 ) C90_=_C769( C90 C769 ) C90_=_C779( C90 C779 ) C90_=_C789( C90 C789 ) \nC90_=_C792( C90 C792 ) C103_=_C143( C103 C143 ) C103_=_C195( C103 C195 ) C103_=_C196( C103 C196 ) C103_=_C199( C103 C199 ) C103_=_C269( C103 C269 ) \nC103_=_C271( C103 C271 ) C103_=_C275( C103 C275 ) C103_=_C290( C103 C290 ) C103_=_C321( C103 C321 ) C103_=_C328( C103 C328 ) C103_=_C353( C103 C353 ) \nC103_=_C359( C103 C359 ) C103_=_C377( C103 C377 ) C103_=_C384( C103 C384 ) C103_=_C397( C103 C397 ) C103_=_C419( C103 C419 ) C103_=_C421( C103 C421 ) \nC103_=_C469( C103 C469 ) C103_=_C477( C103 C477 ) C103_=_C496( C103 C496 ) C103_=_C498( C103 C498 ) C103_=_C509( C103 C509 ) C103_=_C516( C103 C516 ) \nC103_=_C541( C103 C541 ) C103_=_C557( C103 C557 ) C103_=_C574( C103 C574 ) C103_=_C577( C103 C577 ) C103_=_C581( C103 C581 ) C103_=_C606( C103 C606 ) \nC103_=_C615( C103 C615 ) C103_=_C618( C103 C618 ) C103_=_C621( C103 C621 ) C103_=_C622( C103 C622 ) C103_=_C625( C103 C625 ) C103_=_C629( C103 C629 ) \nC103_=_C640( C103 C640 ) C103_=_C643( C103 C643 ) C103_=_C647( C103 C647 ) C103_=_C667( C103 C667 ) C103_=_C671( C103 C671 ) C103_=_C698( C103 C698 ) \nC103_=_C699( C103 C699 ) C103_=_C700( C103 C700 ) C103_=_C702( C103 C702 ) C103_=_C712( C103 C712 ) C103_=_C716( C103 C716 ) C103_=_C753( C103 C753 ) \nC103_=_C765( C103 C765 ) C103_=_C766( C103 C766 ) C103_=_C767( C103 C767 ) C103_=_C769( C103 C769 ) C103_=_C772( C103 C772 ) C103_=_C788( C103 C788 ) \nC103_=_C791( C103 C791 ) C108_=_C234( C108 C234 ) C108_=_C257( C108 C257 ) C108_=_C275( C108 C275 ) C108_=_C276( C108 C276 ) C108_=_C277( C108 C277 ) \nC108_=_C279( C108 C279 ) C108_=_C284( C108 C284 ) C108_=_C288( C108 C288 ) C108_=_C321( C108 C321 ) C108_=_C345( C108 C345 ) C108_=_C347( C108 C347 ) \nC108_=_C364( C108 C364 ) C108_=_C375( C108 C375 ) C108_=_C422( C108 C422 ) C108_=_C439( C108 C439 ) C108_=_C447( C108 C447 ) C108_=_C477( C108 C477 ) \nC108_=_C514( C108 C514 ) C108_=_C516( C108 C516 ) C108_=_C526( C108 C526 ) C108_=_C539( C108 C539 ) C108_=_C541( C108 C541 ) C108_=_C547( C108 C547 ) \nC108_=_C548( C108 C548 ) C108_=_C550( C108 C550 ) C108_=_C556( C108 C556 ) C108_=_C567( C108 C567 ) C108_=_C582( C108 C582 ) C108_=_C586( C108 C586 ) \nC108_=_C590( C108 C590 ) C108_=_C597( C108 C597 ) C108_=_C608( C108 C608 ) C108_=_C624( C108 C624 ) C108_=_C629( C108 C629 ) C108_=_C631( C108 C631 ) \nC108_=_C641( C108 C641 ) C108_=_C643( C108 C643 ) C108_=_C648( C108 C648 ) C108_=_C651( C108 C651 ) C108_=_C659( C108 C659 ) C108_=_C667( C108 C667 ) \nC108_=_C668( C108 C668 ) C108_=_C680( C108 C680 ) C108_=_C682( C108 C682 ) C108_=_C687( C108 C687 ) C108_=_C688( C108 C688 ) C108_=_C693( C108 C693 ) \nC108_=_C694( C108 C694 ) C108_=_C706( C108 C706 ) C108_=_C709( C108 C709 ) C108_=_C714( C108 C714 ) C108_=_C721( C108 C721 ) C108_=_C724( C108 C724 ) \nC108_=_C741( C108 C741 ) C108_=_C742( C108 C742 ) C108_=_C744( C108 C744 ) C108_=_C745( C108 C745 ) C108_=_C751( C108 C751 ) C108_=_C753( C108 C753 ) \nC108_=_C756( C108 C756 ) C108_=_C758( C108 C758 ) C108_=_C767( C108 C767 ) C108_=_C769( C108 C769 ) C108_=_C771( C108 C771 ) C108_=_C781( C108 C781 ) \nC108_=_C783( C108 C783 ) C108_=_C786( C108 C786 ) C108_=_C790( C108 C790 ) C108_=_C791( C108 C791 ) C108_=_C793( C108 C793 ) C108_=_C796( C108 C796 ) \nC134_=_C135( C134 C135 ) C134_=_C137( C134 C137 ) C134_=_C143( C134 C143 ) C134_=_C236( C134 C236 ) C134_=_C237( C134 C237 ) C134_=_C298( C134 C298 ) \nC134_=_C378( C134 C378 ) C134_=_C413( C134 C413 ) C134_=_C419( C134 C419 ) C134_=_C447( C134 C447 ) C134_=_C453( C134 C453 ) C134_=_C454( C134 C454 ) \nC134_=_C455( C134 C455 ) C134_=_C456( C134 C456 ) C134_=_C457( C134 C457 ) C134_=_C458( C134 C458 ) C134_=_C472( C134 C472 ) C134_=_C486( C134 C486 ) \nC134_=_C528( C134 C528 ) C134_=_C531( C134 C531 ) C134_=_C555( C134 C555 ) C134_=_C559( C134 C559 ) C134_=_C568( C134 C568 ) C134_=_C569( C134 C569 ) \nC134_=_C570( C134 C570 ) C134_=_C575( C134 C575 ) C134_=_C590( C134 C590 ) C134_=_C592( C134 C592 ) C134_=_C615( C134 C615 ) C134_=_C631( C134 C631 ) \nC134_=_C651( C134 C651 ) C134_=_C653( C134 C653 ) C134_=_C655( C134 C655 ) C134_=_C663( C134 C663 ) C134_=_C667( C134 C667 ) C134_=_C668( C134 C668 ) \nC134_=_C669( C134 C669 ) C134_=_C675( C134 C675 ) C134_=_C676( C134 C676 ) C134_=_C679( C134 C679 ) C134_=_C680( C134 C680 ) C134_=_C681( C134 C681 ) \nC134_=_C682( C134 C682 ) C134_=_C705( C134 C705 ) C134_=_C712( C134 C712 ) C134_=_C724( C134 C724 ) C134_=_C734( C134 C734 ) C134_=_C735( C134 C735 ) \nC134_=_C737( C134 C737 ) C134_=_C738( C134 C738 ) C134_=_C753( C134 C753 ) C134_=_C760( C134 C760 ) C134_=_C767( C134 C767 ) C134_=_C776( C134 C776 ) \nC134_=_C780( C134 C780 ) C134_=_C787( C134 C787 ) C134_=_C788( C134 C788 ) C134_=_C791( C134 C791 ) C135_=_C137( C135 C137 ) C135_=_C234( C135 C234 ) \nC135_=_C236( C135 C236 ) C135_=_C257( C135 C257 ) C135_=_C279( C135 C279 ) C135_=_C286( C135 C286 ) C135_=_C298( C135 C298 ) C135_=_C311( C135 C311 ) \nC135_=_C313( C135 C313 ) C135_=_C318( C135 C318 ) C135_=_C319( C135 C319 ) C135_=_C365( C135 C365 ) C135_=_C378( C135 C378 ) C135_=_C413(</w:t>
      </w:r>
    </w:p>
    <w:p>
      <w:pPr>
        <w:pStyle w:val="PreformattedText"/>
        <w:bidi w:val="0"/>
        <w:spacing w:before="0" w:after="0"/>
        <w:jc w:val="left"/>
        <w:rPr/>
      </w:pPr>
      <w:r>
        <w:rPr/>
        <w:t xml:space="preserve"> </w:t>
      </w:r>
      <w:r>
        <w:rPr/>
        <w:t>C135 C413 ) \nC135_=_C419( C135 C419 ) C135_=_C432( C135 C432 ) C135_=_C447( C135 C447 ) C135_=_C453( C135 C453 ) C135_=_C454( C135 C454 ) C135_=_C455( C135 C455 ) \nC135_=_C456( C135 C456 ) C135_=_C457( C135 C457 ) C135_=_C458( C135 C458 ) C135_=_C473( C135 C473 ) C135_=_C474( C135 C474 ) C135_=_C479( C135 C479 ) \nC135_=_C498( C135 C498 ) C135_=_C525( C135 C525 ) C135_=_C528( C135 C528 ) C135_=_C531( C135 C531 ) C135_=_C541( C135 C541 ) C135_=_C559( C135 C559 ) \nC135_=_C567( C135 C567 ) C135_=_C568( C135 C568 ) C135_=_C570( C135 C570 ) C135_=_C572( C135 C572 ) C135_=_C575( C135 C575 ) C135_=_C590( C135 C590 ) \nC135_=_C592( C135 C592 ) C135_=_C625( C135 C625 ) C135_=_C631( C135 C631 ) C135_=_C646( C135 C646 ) C135_=_C651( C135 C651 ) C135_=_C653( C135 C653 ) \nC135_=_C662( C135 C662 ) C135_=_C663( C135 C663 ) C135_=_C667( C135 C667 ) C135_=_C675( C135 C675 ) C135_=_C676( C135 C676 ) C135_=_C692( C135 C692 ) \nC135_=_C698( C135 C698 ) C135_=_C705( C135 C705 ) C135_=_C712( C135 C712 ) C135_=_C720( C135 C720 ) C135_=_C723( C135 C723 ) C135_=_C728( C135 C728 ) \nC135_=_C734( C135 C734 ) C135_=_C735( C135 C735 ) C135_=_C753( C135 C753 ) C135_=_C758( C135 C758 ) C135_=_C760( C135 C760 ) C135_=_C762( C135 C762 ) \nC135_=_C766( C135 C766 ) C135_=_C776( C135 C776 ) C135_=_C787( C135 C787 ) C135_=_C788( C135 C788 ) C135_=_C791( C135 C791 ) C135_=_C796( C135 C796 ) \nC137_=_C196( C137 C196 ) C137_=_C236( C137 C236 ) C137_=_C298( C137 C298 ) C137_=_C359( C137 C359 ) C137_=_C378( C137 C378 ) C137_=_C381( C137 C381 ) \nC137_=_C389( C137 C389 ) C137_=_C413( C137 C413 ) C137_=_C419( C137 C419 ) C137_=_C447( C137 C447 ) C137_=_C453( C137 C453 ) C137_=_C454( C137 C454 ) \nC137_=_C455( C137 C455 ) C137_=_C456( C137 C456 ) C137_=_C457( C137 C457 ) C137_=_C458( C137 C458 ) C137_=_C514( C137 C514 ) C137_=_C521( C137 C521 ) \nC137_=_C525( C137 C525 ) C137_=_C528( C137 C528 ) C137_=_C530( C137 C530 ) C137_=_C531( C137 C531 ) C137_=_C557( C137 C557 ) C137_=_C559( C137 C559 ) \nC137_=_C567( C137 C567 ) C137_=_C570( C137 C570 ) C137_=_C575( C137 C575 ) C137_=_C583( C137 C583 ) C137_=_C590( C137 C590 ) C137_=_C631( C137 C631 ) \nC137_=_C641( C137 C641 ) C137_=_C651( C137 C651 ) C137_=_C653( C137 C653 ) C137_=_C654( C137 C654 ) C137_=_C663( C137 C663 ) C137_=_C667( C137 C667 ) \nC137_=_C675( C137 C675 ) C137_=_C676( C137 C676 ) C137_=_C697( C137 C697 ) C137_=_C705( C137 C705 ) C137_=_C707( C137 C707 ) C137_=_C712( C137 C712 ) \nC137_=_C713( C137 C713 ) C137_=_C734( C137 C734 ) C137_=_C735( C137 C735 ) C137_=_C753( C137 C753 ) C137_=_C760( C137 C760 ) C137_=_C762( C137 C762 ) \nC137_=_C763( C137 C763 ) C137_=_C765( C137 C765 ) C137_=_C767( C137 C767 ) C137_=_C776( C137 C776 ) C137_=_C787( C137 C787 ) C137_=_C789( C137 C789 ) \nC137_=_C791( C137 C791 ) C137_=_C793( C137 C793 ) C143_=_C188( C143 C188 ) C143_=_C236( C143 C236 ) C143_=_C259( C143 C259 ) C143_=_C290( C143 C290 ) \nC143_=_C296( C143 C296 ) C143_=_C303( C143 C303 ) C143_=_C328( C143 C328 ) C143_=_C344( C143 C344 ) C143_=_C345( C143 C345 ) C143_=_C346( C143 C346 ) \nC143_=_C347( C143 C347 ) C143_=_C348( C143 C348 ) C143_=_C382( C143 C382 ) C143_=_C391( C143 C391 ) C143_=_C403( C143 C403 ) C143_=_C421( C143 C421 ) \nC143_=_C432( C143 C432 ) C143_=_C437( C143 C437 ) C143_=_C443( C143 C443 ) C143_=_C493( C143 C493 ) C143_=_C507( C143 C507 ) C143_=_C508( C143 C508 ) \nC143_=_C524( C143 C524 ) C143_=_C547( C143 C547 ) C143_=_C555( C143 C555 ) C143_=_C568( C143 C568 ) C143_=_C583( C143 C583 ) C143_=_C592( C143 C592 ) \nC143_=_C599( C143 C599 ) C143_=_C610( C143 C610 ) C143_=_C615( C143 C615 ) C143_=_C618( C143 C618 ) C143_=_C622( C143 C622 ) C143_=_C625( C143 C625 ) \nC143_=_C640( C143 C640 ) C143_=_C652( C143 C652 ) C143_=_C655( C143 C655 ) C143_=_C664( C143 C664 ) C143_=_C668( C143 C668 ) C143_=_C669( C143 C669 ) \nC143_=_C679( C143 C679 ) C143_=_C680( C143 C680 ) C143_=_C681( C143 C681 ) C143_=_C682( C143 C682 ) C143_=_C685( C143 C685 ) C143_=_C692( C143 C692 ) \nC143_=_C695( C143 C695 ) C143_=_C698( C143 C698 ) C143_=_C702( C143 C702 ) C143_=_C706( C143 C706 ) C143_=_C707( C143 C707 ) C143_=_C712( C143 C712 ) \nC143_=_C715( C143 C715 ) C143_=_C716( C143 C716 ) C143_=_C737( C143 C737 ) C143_=_C738( C143 C738 ) C143_=_C741( C143 C741 ) C143_=_C756( C143 C756 ) \nC143_=_C780( C143 C780 ) C143_=_C781( C143 C781 ) C143_=_C788( C143 C788 ) C143_=_C790( C143 C790 ) C143_=_C791( C143 C791 ) C151_=_C152( C151 C152 ) \nC151_=_C154( C151 C154 ) C151_=_C183( C151 C183 ) C151_=_C186( C151 C186 ) C151_=_C249( C151 C249 ) C151_=_C250( C151 C250 ) C151_=_C271( C151 C271 ) \nC151_=_C283( C151 C283 ) C151_=_C298( C151 C298 ) C151_=_C303( C151 C303 ) C151_=_C328( C151 C328 ) C151_=_C349( C151 C349 ) C151_=_C365( C151 C365 ) \nC151_=_C378( C151 C378 ) C151_=_C413( C151 C413 ) C151_=_C422( C151 C422 ) C151_=_C457( C151 C457 ) C151_=_C458( C151 C458 ) C151_=_C460( C151 C460 ) \nC151_=_C468( C151 C468 ) C151_=_C473( C151 C473 ) C151_=_C474( C151 C474 ) C151_=_C479( C151 C479 ) C151_=_C488( C151 C488 ) C151_=_C489( C151 C489 ) \nC151_=_C492( C151 C492 ) C151_=_C521( C151 C521 ) C151_=_C526( C151 C526 ) C151_=_C527( C151 C527 ) C151_=_C569( C151 C569 ) C151_=_C571( C151 C571 ) \nC151_=_C600( C151 C600 ) C151_=_C606( C151 C606 ) C151_=_C608( C151 C608 ) C151_=_C640( C151 C640 ) C151_=_C641( C151 C641 ) C151_=_C654( C151 C654 ) \nC151_=_C655( C151 C655 ) C151_=_C659( C151 C659 ) C151_=_C680( C151 C680 ) C151_=_C682( C151 C682 ) C151_=_C687( C151 C687 ) C151_=_C692( C151 C692 ) \nC151_=_C693( C151 C693 ) C151_=_C694( C151 C694 ) C151_=_C706( C151 C706 ) C151_=_C711( C151 C711 ) C151_=_C727( C151 C727 ) C151_=_C728( C151 C728 ) \nC151_=_C737( C151 C737 ) C151_=_C739( C151 C739 ) C151_=_C742( C151 C742 ) C151_=_C744( C151 C744 ) C151_=_C745( C151 C745 ) C151_=_C753( C151 C753 ) \nC151_=_C763( C151 C763 ) C151_=_C769( C151 C769 ) C151_=_C779( C151 C779 ) C151_=_C783( C151 C783 ) C151_=_C785( C151 C785 ) C151_=_C791( C151 C791 ) \nC151_=_C792( C151 C792 ) C151_=_C793( C151 C793 ) C151_=_C795( C151 C795 ) C152_=_C154( C152 C154 ) C152_=_C172( C152 C172 ) C152_=_C180( C152 C180 ) \nC152_=_C183( C152 C183 ) C152_=_C188( C152 C188 ) C152_=_C303( C152 C303 ) C152_=_C311( C152 C311 ) C152_=_C342( C152 C342 ) C152_=_C357( C152 C357 ) \nC152_=_C360( C152 C360 ) C152_=_C381( C152 C381 ) C152_=_C418( C152 C418 ) C152_=_C432( C152 C432 ) C152_=_C460( C152 C460 ) C152_=_C466( C152 C466 ) \nC152_=_C468( C152 C468 ) C152_=_C472( C152 C472 ) C152_=_C474( C152 C474 ) C152_=_C486( C152 C486 ) C152_=_C492( C152 C492 ) C152_=_C516( C152 C516 ) \nC152_=_C526( C152 C526 ) C152_=_C539( C152 C539 ) C152_=_C544( C152 C544 ) C152_=_C548( C152 C548 ) C152_=_C581( C152 C581 ) C152_=_C596( C152 C596 ) \nC152_=_C608( C152 C608 ) C152_=_C618( C152 C618 ) C152_=_C620( C152 C620 ) C152_=_C641( C152 C641 ) C152_=_C646( C152 C646 ) C152_=_C654( C152 C654 ) \nC152_=_C668( C152 C668 ) C152_=_C669( C152 C669 ) C152_=_C671( C152 C671 ) C152_=_C681( C152 C681 ) C152_=_C687( C152 C687 ) C152_=_C692( C152 C692 ) \nC152_=_C706( C152 C706 ) C152_=_C707( C152 C707 ) C152_=_C709( C152 C709 ) C152_=_C711( C152 C711 ) C152_=_C720( C152 C720 ) C152_=_C727( C152 C727 ) \nC152_=_C728( C152 C728 ) C152_=_C737( C152 C737 ) C152_=_C738( C152 C738 ) C152_=_C739( C152 C739 ) C152_=_C747( C152 C747 ) C152_=_C748( C152 C748 ) \nC152_=_C749( C152 C749 ) C152_=_C750( C152 C750 ) C152_=_C759( C152 C759 ) C152_=_C765( C152 C765 ) C152_=_C769( C152 C769 ) C152_=_C772( C152 C772 ) \nC152_=_C773( C152 C773 ) C152_=_C779( C152 C779 ) C152_=_C780( C152 C780 ) C152_=_C792( C152 C792 ) C152_=_C795( C152 C795 ) C154_=_C195( C154 C195 ) \nC154_=_C206( C154 C206 ) C154_=_C207( C154 C207 ) C154_=_C209( C154 C209 ) C154_=_C228( C154 C228 ) C154_=_C234( C154 C234 ) C154_=_C257( C154 C257 ) \nC154_=_C260( C154 C260 ) C154_=_C261( C154 C261 ) C154_=_C269( C154 C269 ) C154_=_C290( C154 C290 ) C154_=_C303( C154 C303 ) C154_=_C312( C154 C312 ) \nC154_=_C336( C154 C336 ) C154_=_C375( C154 C375 ) C154_=_C397( C154 C397 ) C154_=_C419( C154 C419 ) C154_=_C421( C154 C421 ) C154_=_C425( C154 C425 ) \nC154_=_C460( C154 C460 ) C154_=_C491( C154 C491 ) C154_=_C493( C154 C493 ) C154_=_C515( C154 C515 ) C154_=_C522( C154 C522 ) C154_=_C526( C154 C526 ) \nC154_=_C530( C154 C530 ) C154_=_C546( C154 C546 ) C154_=_C557( C154 C557 ) C154_=_C590( C154 C590 ) C154_=_C612( C154 C612 ) C154_=_C613( C154 C613 ) \nC154_=_C615( C154 C615 ) C154_=_C622( C154 C622 ) C154_=_C640( C154 C640 ) C154_=_C641( C154 C641 ) C154_=_C652( C154 C652 ) C154_=_C654( C154 C654 ) \nC154_=_C671( C154 C671 ) C154_=_C674( C154 C674 ) C154_=_C687( C154 C687 ) C154_=_C689( C154 C689 ) C154_=_C702( C154 C702 ) C154_=_C706( C154 C706 ) \nC154_=_C711( C154 C711 ) C154_=_C716( C154 C716 ) C154_=_C723( C154 C723 ) C154_=_C724( C154 C724 ) C154_=_C727( C154 C727 ) C154_=_C737( C154 C737 ) \nC154_=_C739( C154 C739 ) C154_=_C745( C154 C745 ) C154_=_C746( C154 C746 ) C154_=_C749( C154 C749 ) C154_=_C751( C154 C751 ) C154_=_C766( C154 C766 ) \nC154_=_C769( C154 C769 ) C154_=_C779( C154 C779 ) C154_=_C789( C154 C789 ) C154_=_C792( C154 C792 ) C172_=_C180( C172 C180 ) C172_=_C183( C172 C183 ) \nC172_=_C188( C172 C188 ) C172_=_C249( C172 C249 ) C172_=_C261( C172 C261 ) C172_=_C281( C172 C281 ) C172_=_C311( C172 C311 ) C172_=_C342( C172 C342 ) \nC172_=_C349( C172 C349 ) C172_=_C357( C172 C357 ) C172_=_C360( C172 C360 ) C172_=_C381( C172 C381 ) C172_=_C432( C172 C432 ) C172_=_C447( C172 C447 ) \nC172_=_C468( C172 C468 ) C172_=_C469( C172 C469 ) C172_=_C472( C172 C472 ) C172_=_C474( C172 C474 ) C172_=_C484( C172 C484 ) C172_=_C486( C172 C486 ) \nC172_=_C488( C172 C488 ) C172_=_C492( C172 C492 ) C172_=_C509( C172 C509 ) C172_=_C516( C172 C516 ) C172_=_C526( C172 C526 ) C172_=_C544( C172 C544 ) \nC172_=_C548( C172 C548 ) C172_=_C581( C172 C581 ) C172_=_C582( C172 C582 ) C172_=_C592( C172 C592 ) C172_=_C596( C172 C596 ) C172_=_C600( C172 C600 ) \nC172_=_C606(</w:t>
      </w:r>
    </w:p>
    <w:p>
      <w:pPr>
        <w:pStyle w:val="PreformattedText"/>
        <w:bidi w:val="0"/>
        <w:spacing w:before="0" w:after="0"/>
        <w:jc w:val="left"/>
        <w:rPr/>
      </w:pPr>
      <w:r>
        <w:rPr/>
        <w:t xml:space="preserve"> </w:t>
      </w:r>
      <w:r>
        <w:rPr/>
        <w:t>C172 C606 ) C172_=_C608( C172 C608 ) C172_=_C618( C172 C618 ) C172_=_C620( C172 C620 ) C172_=_C631( C172 C631 ) C172_=_C646( C172 C646 ) \nC172_=_C667( C172 C667 ) C172_=_C668( C172 C668 ) C172_=_C669( C172 C669 ) C172_=_C674( C172 C674 ) C172_=_C675( C172 C675 ) C172_=_C679( C172 C679 ) \nC172_=_C681( C172 C681 ) C172_=_C692( C172 C692 ) C172_=_C698( C172 C698 ) C172_=_C700( C172 C700 ) C172_=_C701( C172 C701 ) C172_=_C714( C172 C714 ) \nC172_=_C715( C172 C715 ) C172_=_C720( C172 C720 ) C172_=_C727( C172 C727 ) C172_=_C734( C172 C734 ) C172_=_C737( C172 C737 ) C172_=_C738( C172 C738 ) \nC172_=_C739( C172 C739 ) C172_=_C742( C172 C742 ) C172_=_C747( C172 C747 ) C172_=_C748( C172 C748 ) C172_=_C749( C172 C749 ) C172_=_C750( C172 C750 ) \nC172_=_C759( C172 C759 ) C172_=_C765( C172 C765 ) C172_=_C773( C172 C773 ) C172_=_C780( C172 C780 ) C172_=_C783( C172 C783 ) C172_=_C788( C172 C788 ) \nC172_=_C789( C172 C789 ) C174_=_C195( C174 C195 ) C174_=_C210( C174 C210 ) C174_=_C237( C174 C237 ) C174_=_C263( C174 C263 ) C174_=_C267( C174 C267 ) \nC174_=_C281( C174 C281 ) C174_=_C288( C174 C288 ) C174_=_C306( C174 C306 ) C174_=_C332( C174 C332 ) C174_=_C353( C174 C353 ) C174_=_C388( C174 C388 ) \nC174_=_C417( C174 C417 ) C174_=_C445( C174 C445 ) C174_=_C460( C174 C460 ) C174_=_C466( C174 C466 ) C174_=_C473( C174 C473 ) C174_=_C484( C174 C484 ) \nC174_=_C486( C174 C486 ) C174_=_C491( C174 C491 ) C174_=_C494( C174 C494 ) C174_=_C496( C174 C496 ) C174_=_C509( C174 C509 ) C174_=_C568( C174 C568 ) \nC174_=_C597( C174 C597 ) C174_=_C622( C174 C622 ) C174_=_C624( C174 C624 ) C174_=_C625( C174 C625 ) C174_=_C646( C174 C646 ) C174_=_C676( C174 C676 ) \nC174_=_C678( C174 C678 ) C174_=_C681( C174 C681 ) C174_=_C689( C174 C689 ) C174_=_C697( C174 C697 ) C174_=_C699( C174 C699 ) C174_=_C700( C174 C700 ) \nC174_=_C701( C174 C701 ) C174_=_C702( C174 C702 ) C174_=_C705( C174 C705 ) C174_=_C711( C174 C711 ) C174_=_C714( C174 C714 ) C174_=_C720( C174 C720 ) \nC174_=_C724( C174 C724 ) C174_=_C733( C174 C733 ) C174_=_C735( C174 C735 ) C174_=_C741( C174 C741 ) C174_=_C746( C174 C746 ) C174_=_C747( C174 C747 ) \nC174_=_C750( C174 C750 ) C174_=_C759( C174 C759 ) C174_=_C760( C174 C760 ) C174_=_C771( C174 C771 ) C174_=_C772( C174 C772 ) C174_=_C773( C174 C773 ) \nC174_=_C779( C174 C779 ) C174_=_C781( C174 C781 ) C174_=_C789( C174 C789 ) C174_=_C793( C174 C793 ) C174_=_C796( C174 C796 ) C180_=_C183( C180 C183 ) \nC180_=_C188( C180 C188 ) C180_=_C249( C180 C249 ) C180_=_C275( C180 C275 ) C180_=_C311( C180 C311 ) C180_=_C313( C180 C313 ) C180_=_C342( C180 C342 ) \nC180_=_C356( C180 C356 ) C180_=_C357( C180 C357 ) C180_=_C360( C180 C360 ) C180_=_C381( C180 C381 ) C180_=_C432( C180 C432 ) C180_=_C453( C180 C453 ) \nC180_=_C458( C180 C458 ) C180_=_C468( C180 C468 ) C180_=_C472( C180 C472 ) C180_=_C474( C180 C474 ) C180_=_C486( C180 C486 ) C180_=_C488( C180 C488 ) \nC180_=_C492( C180 C492 ) C180_=_C494( C180 C494 ) C180_=_C498( C180 C498 ) C180_=_C516( C180 C516 ) C180_=_C526( C180 C526 ) C180_=_C544( C180 C544 ) \nC180_=_C546( C180 C546 ) C180_=_C548( C180 C548 ) C180_=_C581( C180 C581 ) C180_=_C596( C180 C596 ) C180_=_C608( C180 C608 ) C180_=_C613( C180 C613 ) \nC180_=_C618( C180 C618 ) C180_=_C620( C180 C620 ) C180_=_C621( C180 C621 ) C180_=_C646( C180 C646 ) C180_=_C647( C180 C647 ) C180_=_C668( C180 C668 ) \nC180_=_C669( C180 C669 ) C180_=_C680( C180 C680 ) C180_=_C681( C180 C681 ) C180_=_C707( C180 C707 ) C180_=_C716( C180 C716 ) C180_=_C720( C180 C720 ) \nC180_=_C721( C180 C721 ) C180_=_C735( C180 C735 ) C180_=_C738( C180 C738 ) C180_=_C739( C180 C739 ) C180_=_C747( C180 C747 ) C180_=_C748( C180 C748 ) \nC180_=_C749( C180 C749 ) C180_=_C750( C180 C750 ) C180_=_C762( C180 C762 ) C180_=_C765( C180 C765 ) C180_=_C769( C180 C769 ) C180_=_C773( C180 C773 ) \nC180_=_C780( C180 C780 ) C180_=_C787( C180 C787 ) C183_=_C186( C183 C186 ) C183_=_C188( C183 C188 ) C183_=_C284( C183 C284 ) C183_=_C298( C183 C298 ) \nC183_=_C311( C183 C311 ) C183_=_C342( C183 C342 ) C183_=_C357( C183 C357 ) C183_=_C360( C183 C360 ) C183_=_C381( C183 C381 ) C183_=_C432( C183 C432 ) \nC183_=_C468( C183 C468 ) C183_=_C472( C183 C472 ) C183_=_C474( C183 C474 ) C183_=_C486( C183 C486 ) C183_=_C492( C183 C492 ) C183_=_C514( C183 C514 ) \nC183_=_C516( C183 C516 ) C183_=_C526( C183 C526 ) C183_=_C527( C183 C527 ) C183_=_C544( C183 C544 ) C183_=_C548( C183 C548 ) C183_=_C559( C183 C559 ) \nC183_=_C581( C183 C581 ) C183_=_C596( C183 C596 ) C183_=_C618( C183 C618 ) C183_=_C620( C183 C620 ) C183_=_C646( C183 C646 ) C183_=_C662( C183 C662 ) \nC183_=_C668( C183 C668 ) C183_=_C669( C183 C669 ) C183_=_C674( C183 C674 ) C183_=_C680( C183 C680 ) C183_=_C681( C183 C681 ) C183_=_C692( C183 C692 ) \nC183_=_C693( C183 C693 ) C183_=_C694( C183 C694 ) C183_=_C720( C183 C720 ) C183_=_C727( C183 C727 ) C183_=_C737( C183 C737 ) C183_=_C738( C183 C738 ) \nC183_=_C739( C183 C739 ) C183_=_C742( C183 C742 ) C183_=_C747( C183 C747 ) C183_=_C748( C183 C748 ) C183_=_C749( C183 C749 ) C183_=_C750( C183 C750 ) \nC183_=_C765( C183 C765 ) C183_=_C773( C183 C773 ) C183_=_C780( C183 C780 ) C183_=_C785( C183 C785 ) C183_=_C793( C183 C793 ) C186_=_C249( C186 C249 ) \nC186_=_C250( C186 C250 ) C186_=_C271( C186 C271 ) C186_=_C283( C186 C283 ) C186_=_C298( C186 C298 ) C186_=_C328( C186 C328 ) C186_=_C349( C186 C349 ) \nC186_=_C357( C186 C357 ) C186_=_C365( C186 C365 ) C186_=_C378( C186 C378 ) C186_=_C413( C186 C413 ) C186_=_C422( C186 C422 ) C186_=_C429( C186 C429 ) \nC186_=_C457( C186 C457 ) C186_=_C458( C186 C458 ) C186_=_C468( C186 C468 ) C186_=_C473( C186 C473 ) C186_=_C474( C186 C474 ) C186_=_C479( C186 C479 ) \nC186_=_C488( C186 C488 ) C186_=_C489( C186 C489 ) C186_=_C492( C186 C492 ) C186_=_C521( C186 C521 ) C186_=_C527( C186 C527 ) C186_=_C544( C186 C544 ) \nC186_=_C547( C186 C547 ) C186_=_C550( C186 C550 ) C186_=_C569( C186 C569 ) C186_=_C571( C186 C571 ) C186_=_C600( C186 C600 ) C186_=_C606( C186 C606 ) \nC186_=_C608( C186 C608 ) C186_=_C625( C186 C625 ) C186_=_C640( C186 C640 ) C186_=_C655( C186 C655 ) C186_=_C659( C186 C659 ) C186_=_C680( C186 C680 ) \nC186_=_C681( C186 C681 ) C186_=_C682( C186 C682 ) C186_=_C692( C186 C692 ) C186_=_C693( C186 C693 ) C186_=_C694( C186 C694 ) C186_=_C715( C186 C715 ) \nC186_=_C728( C186 C728 ) C186_=_C737( C186 C737 ) C186_=_C742( C186 C742 ) C186_=_C744( C186 C744 ) C186_=_C745( C186 C745 ) C186_=_C753( C186 C753 ) \nC186_=_C763( C186 C763 ) C186_=_C781( C186 C781 ) C186_=_C783( C186 C783 ) C186_=_C785( C186 C785 ) C186_=_C791( C186 C791 ) C186_=_C792( C186 C792 ) \nC186_=_C793( C186 C793 ) C186_=_C795( C186 C795 ) C188_=_C206( C188 C206 ) C188_=_C259( C188 C259 ) C188_=_C296( C188 C296 ) C188_=_C303( C188 C303 ) \nC188_=_C311( C188 C311 ) C188_=_C328( C188 C328 ) C188_=_C342( C188 C342 ) C188_=_C344( C188 C344 ) C188_=_C345( C188 C345 ) C188_=_C346( C188 C346 ) \nC188_=_C347( C188 C347 ) C188_=_C348( C188 C348 ) C188_=_C357( C188 C357 ) C188_=_C360( C188 C360 ) C188_=_C381( C188 C381 ) C188_=_C382( C188 C382 ) \nC188_=_C391( C188 C391 ) C188_=_C403( C188 C403 ) C188_=_C421( C188 C421 ) C188_=_C432( C188 C432 ) C188_=_C437( C188 C437 ) C188_=_C443( C188 C443 ) \nC188_=_C445( C188 C445 ) C188_=_C446( C188 C446 ) C188_=_C468( C188 C468 ) C188_=_C472( C188 C472 ) C188_=_C474( C188 C474 ) C188_=_C486( C188 C486 ) \nC188_=_C492( C188 C492 ) C188_=_C493( C188 C493 ) C188_=_C494( C188 C494 ) C188_=_C507( C188 C507 ) C188_=_C508( C188 C508 ) C188_=_C516( C188 C516 ) \nC188_=_C524( C188 C524 ) C188_=_C526( C188 C526 ) C188_=_C530( C188 C530 ) C188_=_C544( C188 C544 ) C188_=_C547( C188 C547 ) C188_=_C548( C188 C548 ) \nC188_=_C555( C188 C555 ) C188_=_C581( C188 C581 ) C188_=_C583( C188 C583 ) C188_=_C590( C188 C590 ) C188_=_C596( C188 C596 ) C188_=_C599( C188 C599 ) \nC188_=_C610( C188 C610 ) C188_=_C618( C188 C618 ) C188_=_C620( C188 C620 ) C188_=_C646( C188 C646 ) C188_=_C652( C188 C652 ) C188_=_C664( C188 C664 ) \nC188_=_C668( C188 C668 ) C188_=_C669( C188 C669 ) C188_=_C679( C188 C679 ) C188_=_C681( C188 C681 ) C188_=_C685( C188 C685 ) C188_=_C687( C188 C687 ) \nC188_=_C692( C188 C692 ) C188_=_C695( C188 C695 ) C188_=_C698( C188 C698 ) C188_=_C706( C188 C706 ) C188_=_C707( C188 C707 ) C188_=_C708( C188 C708 ) \nC188_=_C715( C188 C715 ) C188_=_C720( C188 C720 ) C188_=_C738( C188 C738 ) C188_=_C739( C188 C739 ) C188_=_C741( C188 C741 ) C188_=_C747( C188 C747 ) \nC188_=_C748( C188 C748 ) C188_=_C749( C188 C749 ) C188_=_C750( C188 C750 ) C188_=_C756( C188 C756 ) C188_=_C765( C188 C765 ) C188_=_C772( C188 C772 ) \nC188_=_C773( C188 C773 ) C188_=_C780( C188 C780 ) C188_=_C781( C188 C781 ) C188_=_C785( C188 C785 ) C188_=_C787( C188 C787 ) C188_=_C788( C188 C788 ) \nC188_=_C790( C188 C790 ) C188_=_C791( C188 C791 ) C188_=_C796( C188 C796 ) C195_=_C196( C195 C196 ) C195_=_C199( C195 C199 ) C195_=_C206( C195 C206 ) \nC195_=_C207( C195 C207 ) C195_=_C209( C195 C209 ) C195_=_C210( C195 C210 ) C195_=_C234( C195 C234 ) C195_=_C237( C195 C237 ) C195_=_C260( C195 C260 ) \nC195_=_C261( C195 C261 ) C195_=_C263( C195 C263 ) C195_=_C267( C195 C267 ) C195_=_C269( C195 C269 ) C195_=_C271( C195 C271 ) C195_=_C275( C195 C275 ) \nC195_=_C281( C195 C281 ) C195_=_C288( C195 C288 ) C195_=_C290( C195 C290 ) C195_=_C312( C195 C312 ) C195_=_C321( C195 C321 ) C195_=_C332( C195 C332 ) \nC195_=_C336( C195 C336 ) C195_=_C353( C195 C353 ) C195_=_C359( C195 C359 ) C195_=_C377( C195 C377 ) C195_=_C384( C195 C384 ) C195_=_C388( C195 C388 ) \nC195_=_C397( C195 C397 ) C195_=_C417( C195 C417 ) C195_=_C419( C195 C419 ) C195_=_C425( C195 C425 ) C195_=_C445( C195 C445 ) C195_=_C460( C195 C460 ) \nC195_=_C466( C195 C466 ) C195_=_C469( C195 C469 ) C195_=_C477( C195 C477 ) C195_=_C484( C195 C484 ) C195_=_C491( C195 C491 ) C195_=_C493( C195 C493 ) \nC195_=_C494( C195 C494 ) C195_=_C496( C195 C496 ) C195_=_C498( C195 C498 ) C195_=_C509( C195 C509 ) C195_=_C515( C195 C515 ) C195_=_C516( C195 C516 ) \nC195_=_C522( C195 C522 ) C195_=_C530(</w:t>
      </w:r>
    </w:p>
    <w:p>
      <w:pPr>
        <w:pStyle w:val="PreformattedText"/>
        <w:bidi w:val="0"/>
        <w:spacing w:before="0" w:after="0"/>
        <w:jc w:val="left"/>
        <w:rPr/>
      </w:pPr>
      <w:r>
        <w:rPr/>
        <w:t xml:space="preserve"> </w:t>
      </w:r>
      <w:r>
        <w:rPr/>
        <w:t>C195 C530 ) C195_=_C546( C195 C546 ) C195_=_C557( C195 C557 ) C195_=_C574( C195 C574 ) C195_=_C577( C195 C577 ) \nC195_=_C581( C195 C581 ) C195_=_C590( C195 C590 ) C195_=_C606( C195 C606 ) C195_=_C612( C195 C612 ) C195_=_C613( C195 C613 ) C195_=_C615( C195 C615 ) \nC195_=_C621( C195 C621 ) C195_=_C622( C195 C622 ) C195_=_C624( C195 C624 ) C195_=_C625( C195 C625 ) C195_=_C629( C195 C629 ) C195_=_C640( C195 C640 ) \nC195_=_C643( C195 C643 ) C195_=_C647( C195 C647 ) C195_=_C654( C195 C654 ) C195_=_C667( C195 C667 ) C195_=_C671( C195 C671 ) C195_=_C674( C195 C674 ) \nC195_=_C676( C195 C676 ) C195_=_C678( C195 C678 ) C195_=_C681( C195 C681 ) C195_=_C689( C195 C689 ) C195_=_C697( C195 C697 ) C195_=_C698( C195 C698 ) \nC195_=_C699( C195 C699 ) C195_=_C700( C195 C700 ) C195_=_C701( C195 C701 ) C195_=_C702( C195 C702 ) C195_=_C711( C195 C711 ) C195_=_C714( C195 C714 ) \nC195_=_C716( C195 C716 ) C195_=_C723( C195 C723 ) C195_=_C724( C195 C724 ) C195_=_C727( C195 C727 ) C195_=_C746( C195 C746 ) C195_=_C747( C195 C747 ) \nC195_=_C750( C195 C750 ) C195_=_C759( C195 C759 ) C195_=_C766( C195 C766 ) C195_=_C767( C195 C767 ) C195_=_C769( C195 C769 ) C195_=_C772( C195 C772 ) \nC195_=_C779( C195 C779 ) C195_=_C781( C195 C781 ) C195_=_C788( C195 C788 ) C195_=_C789( C195 C789 ) C195_=_C792( C195 C792 ) C196_=_C199( C196 C199 ) \nC196_=_C271( C196 C271 ) C196_=_C275( C196 C275 ) C196_=_C321( C196 C321 ) C196_=_C353( C196 C353 ) C196_=_C359( C196 C359 ) C196_=_C377( C196 C377 ) \nC196_=_C384( C196 C384 ) C196_=_C389( C196 C389 ) C196_=_C403( C196 C403 ) C196_=_C425( C196 C425 ) C196_=_C447( C196 C447 ) C196_=_C469( C196 C469 ) \nC196_=_C477( C196 C477 ) C196_=_C496( C196 C496 ) C196_=_C498( C196 C498 ) C196_=_C509( C196 C509 ) C196_=_C516( C196 C516 ) C196_=_C521( C196 C521 ) \nC196_=_C525( C196 C525 ) C196_=_C530( C196 C530 ) C196_=_C557( C196 C557 ) C196_=_C567( C196 C567 ) C196_=_C574( C196 C574 ) C196_=_C575( C196 C575 ) \nC196_=_C577( C196 C577 ) C196_=_C581( C196 C581 ) C196_=_C583( C196 C583 ) C196_=_C592( C196 C592 ) C196_=_C606( C196 C606 ) C196_=_C610( C196 C610 ) \nC196_=_C621( C196 C621 ) C196_=_C629( C196 C629 ) C196_=_C643( C196 C643 ) C196_=_C647( C196 C647 ) C196_=_C648( C196 C648 ) C196_=_C667( C196 C667 ) \nC196_=_C671( C196 C671 ) C196_=_C685( C196 C685 ) C196_=_C697( C196 C697 ) C196_=_C698( C196 C698 ) C196_=_C699( C196 C699 ) C196_=_C700( C196 C700 ) \nC196_=_C705( C196 C705 ) C196_=_C707( C196 C707 ) C196_=_C721( C196 C721 ) C196_=_C735( C196 C735 ) C196_=_C737( C196 C737 ) C196_=_C742( C196 C742 ) \nC196_=_C750( C196 C750 ) C196_=_C763( C196 C763 ) C196_=_C765( C196 C765 ) C196_=_C767( C196 C767 ) C196_=_C769( C196 C769 ) C196_=_C772( C196 C772 ) \nC196_=_C773( C196 C773 ) C196_=_C788( C196 C788 ) C196_=_C793( C196 C793 ) C199_=_C210( C199 C210 ) C199_=_C271( C199 C271 ) C199_=_C275( C199 C275 ) \nC199_=_C286( C199 C286 ) C199_=_C321( C199 C321 ) C199_=_C336( C199 C336 ) C199_=_C346( C199 C346 ) C199_=_C353( C199 C353 ) C199_=_C359( C199 C359 ) \nC199_=_C377( C199 C377 ) C199_=_C384( C199 C384 ) C199_=_C469( C199 C469 ) C199_=_C477( C199 C477 ) C199_=_C491( C199 C491 ) C199_=_C496( C199 C496 ) \nC199_=_C498( C199 C498 ) C199_=_C509( C199 C509 ) C199_=_C516( C199 C516 ) C199_=_C550( C199 C550 ) C199_=_C557( C199 C557 ) C199_=_C559( C199 C559 ) \nC199_=_C569( C199 C569 ) C199_=_C571( C199 C571 ) C199_=_C574( C199 C574 ) C199_=_C577( C199 C577 ) C199_=_C581( C199 C581 ) C199_=_C596( C199 C596 ) \nC199_=_C600( C199 C600 ) C199_=_C606( C199 C606 ) C199_=_C612( C199 C612 ) C199_=_C621( C199 C621 ) C199_=_C629( C199 C629 ) C199_=_C643( C199 C643 ) \nC199_=_C647( C199 C647 ) C199_=_C653( C199 C653 ) C199_=_C667( C199 C667 ) C199_=_C671( C199 C671 ) C199_=_C679( C199 C679 ) C199_=_C688( C199 C688 ) \nC199_=_C698( C199 C698 ) C199_=_C699( C199 C699 ) C199_=_C700( C199 C700 ) C199_=_C707( C199 C707 ) C199_=_C724( C199 C724 ) C199_=_C734( C199 C734 ) \nC199_=_C741( C199 C741 ) C199_=_C744( C199 C744 ) C199_=_C746( C199 C746 ) C199_=_C748( C199 C748 ) C199_=_C749( C199 C749 ) C199_=_C756( C199 C756 ) \nC199_=_C766( C199 C766 ) C199_=_C767( C199 C767 ) C199_=_C769( C199 C769 ) C199_=_C772( C199 C772 ) C199_=_C788( C199 C788 ) C199_=_C793( C199 C793 ) \nC199_=_C795( C199 C795 ) C199_=_C796( C199 C796 ) C206_=_C207( C206 C207 ) C206_=_C209( C206 C209 ) C206_=_C234( C206 C234 ) C206_=_C260( C206 C260 ) \nC206_=_C261( C206 C261 ) C206_=_C267( C206 C267 ) C206_=_C269( C206 C269 ) C206_=_C290( C206 C290 ) C206_=_C296( C206 C296 ) C206_=_C312( C206 C312 ) \nC206_=_C319( C206 C319 ) C206_=_C336( C206 C336 ) C206_=_C359( C206 C359 ) C206_=_C397( C206 C397 ) C206_=_C419( C206 C419 ) C206_=_C425( C206 C425 ) \nC206_=_C445( C206 C445 ) C206_=_C446( C206 C446 ) C206_=_C479( C206 C479 ) C206_=_C491( C206 C491 ) C206_=_C493( C206 C493 ) C206_=_C494( C206 C494 ) \nC206_=_C514( C206 C514 ) C206_=_C515( C206 C515 ) C206_=_C522( C206 C522 ) C206_=_C530( C206 C530 ) C206_=_C546( C206 C546 ) C206_=_C557( C206 C557 ) \nC206_=_C567( C206 C567 ) C206_=_C590( C206 C590 ) C206_=_C612( C206 C612 ) C206_=_C613( C206 C613 ) C206_=_C615( C206 C615 ) C206_=_C640( C206 C640 ) \nC206_=_C646( C206 C646 ) C206_=_C647( C206 C647 ) C206_=_C651( C206 C651 ) C206_=_C654( C206 C654 ) C206_=_C671( C206 C671 ) C206_=_C674( C206 C674 ) \nC206_=_C675( C206 C675 ) C206_=_C681( C206 C681 ) C206_=_C687( C206 C687 ) C206_=_C689( C206 C689 ) C206_=_C694( C206 C694 ) C206_=_C699( C206 C699 ) \nC206_=_C700( C206 C700 ) C206_=_C702( C206 C702 ) C206_=_C708( C206 C708 ) C206_=_C711( C206 C711 ) C206_=_C716( C206 C716 ) C206_=_C723( C206 C723 ) \nC206_=_C724( C206 C724 ) C206_=_C727( C206 C727 ) C206_=_C739( C206 C739 ) C206_=_C741( C206 C741 ) C206_=_C746( C206 C746 ) C206_=_C766( C206 C766 ) \nC206_=_C772( C206 C772 ) C206_=_C785( C206 C785 ) C206_=_C786( C206 C786 ) C206_=_C787( C206 C787 ) C206_=_C788( C206 C788 ) C206_=_C789( C206 C789 ) \nC206_=_C792( C206 C792 ) C206_=_C796( C206 C796 ) C207_=_C209( C207 C209 ) C207_=_C234( C207 C234 ) C207_=_C260( C207 C260 ) C207_=_C261( C207 C261 ) \nC207_=_C269( C207 C269 ) C207_=_C290( C207 C290 ) C207_=_C312( C207 C312 ) C207_=_C336( C207 C336 ) C207_=_C347( C207 C347 ) C207_=_C359( C207 C359 ) \nC207_=_C384( C207 C384 ) C207_=_C391( C207 C391 ) C207_=_C397( C207 C397 ) C207_=_C419( C207 C419 ) C207_=_C425( C207 C425 ) C207_=_C429( C207 C429 ) \nC207_=_C491( C207 C491 ) C207_=_C493( C207 C493 ) C207_=_C515( C207 C515 ) C207_=_C522( C207 C522 ) C207_=_C524( C207 C524 ) C207_=_C530( C207 C530 ) \nC207_=_C546( C207 C546 ) C207_=_C557( C207 C557 ) C207_=_C572( C207 C572 ) C207_=_C577( C207 C577 ) C207_=_C590( C207 C590 ) C207_=_C612( C207 C612 ) \nC207_=_C613( C207 C613 ) C207_=_C615( C207 C615 ) C207_=_C640( C207 C640 ) C207_=_C648( C207 C648 ) C207_=_C651( C207 C651 ) C207_=_C653( C207 C653 ) \nC207_=_C654( C207 C654 ) C207_=_C664( C207 C664 ) C207_=_C667( C207 C667 ) C207_=_C671( C207 C671 ) C207_=_C674( C207 C674 ) C207_=_C681( C207 C681 ) \nC207_=_C689( C207 C689 ) C207_=_C702( C207 C702 ) C207_=_C711( C207 C711 ) C207_=_C716( C207 C716 ) C207_=_C721( C207 C721 ) C207_=_C723( C207 C723 ) \nC207_=_C724( C207 C724 ) C207_=_C727( C207 C727 ) C207_=_C728( C207 C728 ) C207_=_C738( C207 C738 ) C207_=_C746( C207 C746 ) C207_=_C750( C207 C750 ) \nC207_=_C762( C207 C762 ) C207_=_C766( C207 C766 ) C207_=_C779( C207 C779 ) C207_=_C780( C207 C780 ) C207_=_C788( C207 C788 ) C207_=_C789( C207 C789 ) \nC207_=_C792( C207 C792 ) C207_=_C795( C207 C795 ) C209_=_C210( C209 C210 ) C209_=_C234( C209 C234 ) C209_=_C260( C209 C260 ) C209_=_C261( C209 C261 ) \nC209_=_C269( C209 C269 ) C209_=_C276( C209 C276 ) C209_=_C290( C209 C290 ) C209_=_C312( C209 C312 ) C209_=_C336( C209 C336 ) C209_=_C348( C209 C348 ) \nC209_=_C377( C209 C377 ) C209_=_C397( C209 C397 ) C209_=_C403( C209 C403 ) C209_=_C419( C209 C419 ) C209_=_C425( C209 C425 ) C209_=_C477( C209 C477 ) \nC209_=_C489( C209 C489 ) C209_=_C491( C209 C491 ) C209_=_C493( C209 C493 ) C209_=_C494( C209 C494 ) C209_=_C515( C209 C515 ) C209_=_C516( C209 C516 ) \nC209_=_C521( C209 C521 ) C209_=_C522( C209 C522 ) C209_=_C528( C209 C528 ) C209_=_C530( C209 C530 ) C209_=_C539( C209 C539 ) C209_=_C546( C209 C546 ) \nC209_=_C548( C209 C548 ) C209_=_C550( C209 C550 ) C209_=_C557( C209 C557 ) C209_=_C559( C209 C559 ) C209_=_C570( C209 C570 ) C209_=_C577( C209 C577 ) \nC209_=_C590( C209 C590 ) C209_=_C610( C209 C610 ) C209_=_C612( C209 C612 ) C209_=_C613( C209 C613 ) C209_=_C615( C209 C615 ) C209_=_C620( C209 C620 ) \nC209_=_C621( C209 C621 ) C209_=_C640( C209 C640 ) C209_=_C647( C209 C647 ) C209_=_C648( C209 C648 ) C209_=_C654( C209 C654 ) C209_=_C664( C209 C664 ) \nC209_=_C671( C209 C671 ) C209_=_C674( C209 C674 ) C209_=_C689( C209 C689 ) C209_=_C694( C209 C694 ) C209_=_C702( C209 C702 ) C209_=_C716( C209 C716 ) \nC209_=_C721( C209 C721 ) C209_=_C723( C209 C723 ) C209_=_C724( C209 C724 ) C209_=_C727( C209 C727 ) C209_=_C728( C209 C728 ) C209_=_C746( C209 C746 ) \nC209_=_C751( C209 C751 ) C209_=_C759( C209 C759 ) C209_=_C763( C209 C763 ) C209_=_C766( C209 C766 ) C209_=_C771( C209 C771 ) C209_=_C772( C209 C772 ) \nC209_=_C785( C209 C785 ) C209_=_C787( C209 C787 ) C209_=_C788( C209 C788 ) C209_=_C789( C209 C789 ) C209_=_C790( C209 C790 ) C209_=_C792( C209 C792 ) \nC209_=_C795( C209 C795 ) C210_=_C237( C210 C237 ) C210_=_C263( C210 C263 ) C210_=_C267( C210 C267 ) C210_=_C281( C210 C281 ) C210_=_C286( C210 C286 ) \nC210_=_C288( C210 C288 ) C210_=_C290( C210 C290 ) C210_=_C332( C210 C332 ) C210_=_C336( C210 C336 ) C210_=_C353( C210 C353 ) C210_=_C388( C210 C388 ) \nC210_=_C403( C210 C403 ) C210_=_C417( C210 C417 ) C210_=_C445( C210 C445 ) C210_=_C460( C210 C460 ) C210_=_C466( C210 C466 ) C210_=_C477( C210 C477 ) \nC210_=_C484( C210 C484 ) C210_=_C491( C210 C491 ) C210_=_C494( C210 C494 ) C210_=_C496( C210 C496 ) C210_=_C509( C210 C509 ) C210_=_C521( C210 C521 ) \nC210_=_C539( C210 C539 ) C210_=_C548( C210 C548 ) C210_=_C550(</w:t>
      </w:r>
    </w:p>
    <w:p>
      <w:pPr>
        <w:pStyle w:val="PreformattedText"/>
        <w:bidi w:val="0"/>
        <w:spacing w:before="0" w:after="0"/>
        <w:jc w:val="left"/>
        <w:rPr/>
      </w:pPr>
      <w:r>
        <w:rPr/>
        <w:t xml:space="preserve"> </w:t>
      </w:r>
      <w:r>
        <w:rPr/>
        <w:t>C210 C550 ) C210_=_C559( C210 C559 ) C210_=_C569( C210 C569 ) C210_=_C570( C210 C570 ) \nC210_=_C571( C210 C571 ) C210_=_C577( C210 C577 ) C210_=_C612( C210 C612 ) C210_=_C622( C210 C622 ) C210_=_C624( C210 C624 ) C210_=_C625( C210 C625 ) \nC210_=_C647( C210 C647 ) C210_=_C653( C210 C653 ) C210_=_C664( C210 C664 ) C210_=_C667( C210 C667 ) C210_=_C676( C210 C676 ) C210_=_C678( C210 C678 ) \nC210_=_C679( C210 C679 ) C210_=_C681( C210 C681 ) C210_=_C697( C210 C697 ) C210_=_C700( C210 C700 ) C210_=_C701( C210 C701 ) C210_=_C702( C210 C702 ) \nC210_=_C711( C210 C711 ) C210_=_C714( C210 C714 ) C210_=_C724( C210 C724 ) C210_=_C728( C210 C728 ) C210_=_C746( C210 C746 ) C210_=_C747( C210 C747 ) \nC210_=_C749( C210 C749 ) C210_=_C750( C210 C750 ) C210_=_C751( C210 C751 ) C210_=_C756( C210 C756 ) C210_=_C759( C210 C759 ) C210_=_C772( C210 C772 ) \nC210_=_C779( C210 C779 ) C210_=_C781( C210 C781 ) C210_=_C787( C210 C787 ) C210_=_C789( C210 C789 ) C210_=_C790( C210 C790 ) C210_=_C793( C210 C793 ) \nC210_=_C795( C210 C795 ) C228_=_C232( C228 C232 ) C228_=_C257( C228 C257 ) C228_=_C276( C228 C276 ) C228_=_C282( C228 C282 ) C228_=_C283( C228 C283 ) \nC228_=_C306( C228 C306 ) C228_=_C319( C228 C319 ) C228_=_C330( C228 C330 ) C228_=_C332( C228 C332 ) C228_=_C356( C228 C356 ) C228_=_C357( C228 C357 ) \nC228_=_C364( C228 C364 ) C228_=_C375( C228 C375 ) C228_=_C389( C228 C389 ) C228_=_C418( C228 C418 ) C228_=_C421( C228 C421 ) C228_=_C429( C228 C429 ) \nC228_=_C446( C228 C446 ) C228_=_C455( C228 C455 ) C228_=_C493( C228 C493 ) C228_=_C522( C228 C522 ) C228_=_C527( C228 C527 ) C228_=_C571( C228 C571 ) \nC228_=_C581( C228 C581 ) C228_=_C590( C228 C590 ) C228_=_C621( C228 C621 ) C228_=_C622( C228 C622 ) C228_=_C624( C228 C624 ) C228_=_C652( C228 C652 ) \nC228_=_C655( C228 C655 ) C228_=_C663( C228 C663 ) C228_=_C685( C228 C685 ) C228_=_C687( C228 C687 ) C228_=_C689( C228 C689 ) C228_=_C701( C228 C701 ) \nC228_=_C702( C228 C702 ) C228_=_C708( C228 C708 ) C228_=_C712( C228 C712 ) C228_=_C713( C228 C713 ) C228_=_C723( C228 C723 ) C228_=_C727( C228 C727 ) \nC228_=_C730( C228 C730 ) C228_=_C733( C228 C733 ) C228_=_C745( C228 C745 ) C228_=_C749( C228 C749 ) C228_=_C751( C228 C751 ) C228_=_C758( C228 C758 ) \nC228_=_C772( C228 C772 ) C228_=_C773( C228 C773 ) C228_=_C785( C228 C785 ) C228_=_C787( C228 C787 ) C228_=_C795( C228 C795 ) C232_=_C259( C232 C259 ) \nC232_=_C276( C232 C276 ) C232_=_C282( C232 C282 ) C232_=_C306( C232 C306 ) C232_=_C319( C232 C319 ) C232_=_C330( C232 C330 ) C232_=_C332( C232 C332 ) \nC232_=_C344( C232 C344 ) C232_=_C356( C232 C356 ) C232_=_C389( C232 C389 ) C232_=_C418( C232 C418 ) C232_=_C429( C232 C429 ) C232_=_C446( C232 C446 ) \nC232_=_C455( C232 C455 ) C232_=_C469( C232 C469 ) C232_=_C472( C232 C472 ) C232_=_C484( C232 C484 ) C232_=_C493( C232 C493 ) C232_=_C515( C232 C515 ) \nC232_=_C521( C232 C521 ) C232_=_C527( C232 C527 ) C232_=_C531( C232 C531 ) C232_=_C555( C232 C555 ) C232_=_C567( C232 C567 ) C232_=_C571( C232 C571 ) \nC232_=_C575( C232 C575 ) C232_=_C600( C232 C600 ) C232_=_C621( C232 C621 ) C232_=_C622( C232 C622 ) C232_=_C624( C232 C624 ) C232_=_C648( C232 C648 ) \nC232_=_C652( C232 C652 ) C232_=_C663( C232 C663 ) C232_=_C685( C232 C685 ) C232_=_C687( C232 C687 ) C232_=_C697( C232 C697 ) C232_=_C699( C232 C699 ) \nC232_=_C701( C232 C701 ) C232_=_C708( C232 C708 ) C232_=_C712( C232 C712 ) C232_=_C713( C232 C713 ) C232_=_C716( C232 C716 ) C232_=_C730( C232 C730 ) \nC232_=_C733( C232 C733 ) C232_=_C738( C232 C738 ) C232_=_C745( C232 C745 ) C232_=_C758( C232 C758 ) C232_=_C760( C232 C760 ) C232_=_C769( C232 C769 ) \nC232_=_C772( C232 C772 ) C232_=_C773( C232 C773 ) C232_=_C785( C232 C785 ) C232_=_C792( C232 C792 ) C232_=_C795( C232 C795 ) C232_=_C796( C232 C796 ) \nC234_=_C257( C234 C257 ) C234_=_C260( C234 C260 ) C234_=_C261( C234 C261 ) C234_=_C269( C234 C269 ) C234_=_C277( C234 C277 ) C234_=_C279( C234 C279 ) \nC234_=_C284( C234 C284 ) C234_=_C286( C234 C286 ) C234_=_C290( C234 C290 ) C234_=_C312( C234 C312 ) C234_=_C313( C234 C313 ) C234_=_C318( C234 C318 ) \nC234_=_C336( C234 C336 ) C234_=_C345( C234 C345 ) C234_=_C347( C234 C347 ) C234_=_C364( C234 C364 ) C234_=_C365( C234 C365 ) C234_=_C375( C234 C375 ) \nC234_=_C397( C234 C397 ) C234_=_C413( C234 C413 ) C234_=_C419( C234 C419 ) C234_=_C425( C234 C425 ) C234_=_C439( C234 C439 ) C234_=_C447( C234 C447 ) \nC234_=_C479( C234 C479 ) C234_=_C491( C234 C491 ) C234_=_C493( C234 C493 ) C234_=_C498( C234 C498 ) C234_=_C514( C234 C514 ) C234_=_C515( C234 C515 ) \nC234_=_C516( C234 C516 ) C234_=_C522( C234 C522 ) C234_=_C525( C234 C525 ) C234_=_C530( C234 C530 ) C234_=_C539( C234 C539 ) C234_=_C541( C234 C541 ) \nC234_=_C546( C234 C546 ) C234_=_C548( C234 C548 ) C234_=_C550( C234 C550 ) C234_=_C556( C234 C556 ) C234_=_C557( C234 C557 ) C234_=_C567( C234 C567 ) \nC234_=_C568( C234 C568 ) C234_=_C572( C234 C572 ) C234_=_C582( C234 C582 ) C234_=_C586( C234 C586 ) C234_=_C590( C234 C590 ) C234_=_C592( C234 C592 ) \nC234_=_C597( C234 C597 ) C234_=_C608( C234 C608 ) C234_=_C612( C234 C612 ) C234_=_C613( C234 C613 ) C234_=_C615( C234 C615 ) C234_=_C624( C234 C624 ) \nC234_=_C625( C234 C625 ) C234_=_C631( C234 C631 ) C234_=_C640( C234 C640 ) C234_=_C641( C234 C641 ) C234_=_C648( C234 C648 ) C234_=_C654( C234 C654 ) \nC234_=_C662( C234 C662 ) C234_=_C667( C234 C667 ) C234_=_C668( C234 C668 ) C234_=_C671( C234 C671 ) C234_=_C674( C234 C674 ) C234_=_C676( C234 C676 ) \nC234_=_C680( C234 C680 ) C234_=_C682( C234 C682 ) C234_=_C687( C234 C687 ) C234_=_C688( C234 C688 ) C234_=_C689( C234 C689 ) C234_=_C698( C234 C698 ) \nC234_=_C702( C234 C702 ) C234_=_C706( C234 C706 ) C234_=_C709( C234 C709 ) C234_=_C716( C234 C716 ) C234_=_C721( C234 C721 ) C234_=_C723( C234 C723 ) \nC234_=_C724( C234 C724 ) C234_=_C727( C234 C727 ) C234_=_C741( C234 C741 ) C234_=_C742( C234 C742 ) C234_=_C746( C234 C746 ) C234_=_C751( C234 C751 ) \nC234_=_C762( C234 C762 ) C234_=_C766( C234 C766 ) C234_=_C771( C234 C771 ) C234_=_C781( C234 C781 ) C234_=_C783( C234 C783 ) C234_=_C786( C234 C786 ) \nC234_=_C787( C234 C787 ) C234_=_C788( C234 C788 ) C234_=_C789( C234 C789 ) C234_=_C791( C234 C791 ) C234_=_C792( C234 C792 ) C234_=_C793( C234 C793 ) \nC234_=_C796( C234 C796 ) C236_=_C237( C236 C237 ) C236_=_C298( C236 C298 ) C236_=_C375( C236 C375 ) C236_=_C377( C236 C377 ) C236_=_C378( C236 C378 ) \nC236_=_C381( C236 C381 ) C236_=_C382( C236 C382 ) C236_=_C384( C236 C384 ) C236_=_C413( C236 C413 ) C236_=_C419( C236 C419 ) C236_=_C447( C236 C447 ) \nC236_=_C453( C236 C453 ) C236_=_C454( C236 C454 ) C236_=_C455( C236 C455 ) C236_=_C456( C236 C456 ) C236_=_C457( C236 C457 ) C236_=_C458( C236 C458 ) \nC236_=_C493( C236 C493 ) C236_=_C524( C236 C524 ) C236_=_C525( C236 C525 ) C236_=_C526( C236 C526 ) C236_=_C528( C236 C528 ) C236_=_C531( C236 C531 ) \nC236_=_C555( C236 C555 ) C236_=_C559( C236 C559 ) C236_=_C568( C236 C568 ) C236_=_C570( C236 C570 ) C236_=_C575( C236 C575 ) C236_=_C590( C236 C590 ) \nC236_=_C592( C236 C592 ) C236_=_C610( C236 C610 ) C236_=_C629( C236 C629 ) C236_=_C631( C236 C631 ) C236_=_C643( C236 C643 ) C236_=_C651( C236 C651 ) \nC236_=_C653( C236 C653 ) C236_=_C655( C236 C655 ) C236_=_C663( C236 C663 ) C236_=_C667( C236 C667 ) C236_=_C668( C236 C668 ) C236_=_C669( C236 C669 ) \nC236_=_C675( C236 C675 ) C236_=_C676( C236 C676 ) C236_=_C679( C236 C679 ) C236_=_C680( C236 C680 ) C236_=_C681( C236 C681 ) C236_=_C682( C236 C682 ) \nC236_=_C700( C236 C700 ) C236_=_C705( C236 C705 ) C236_=_C706( C236 C706 ) C236_=_C707( C236 C707 ) C236_=_C712( C236 C712 ) C236_=_C734( C236 C734 ) \nC236_=_C735( C236 C735 ) C236_=_C737( C236 C737 ) C236_=_C738( C236 C738 ) C236_=_C739( C236 C739 ) C236_=_C751( C236 C751 ) C236_=_C753( C236 C753 ) \nC236_=_C756( C236 C756 ) C236_=_C760( C236 C760 ) C236_=_C766( C236 C766 ) C236_=_C776( C236 C776 ) C236_=_C783( C236 C783 ) C236_=_C785( C236 C785 ) \nC236_=_C787( C236 C787 ) C236_=_C788( C236 C788 ) C236_=_C791( C236 C791 ) C237_=_C263( C237 C263 ) C237_=_C267( C237 C267 ) C237_=_C281( C237 C281 ) \nC237_=_C288( C237 C288 ) C237_=_C313( C237 C313 ) C237_=_C332( C237 C332 ) C237_=_C346( C237 C346 ) C237_=_C353( C237 C353 ) C237_=_C360( C237 C360 ) \nC237_=_C375( C237 C375 ) C237_=_C377( C237 C377 ) C237_=_C378( C237 C378 ) C237_=_C381( C237 C381 ) C237_=_C382( C237 C382 ) C237_=_C384( C237 C384 ) \nC237_=_C388( C237 C388 ) C237_=_C417( C237 C417 ) C237_=_C439( C237 C439 ) C237_=_C445( C237 C445 ) C237_=_C446( C237 C446 ) C237_=_C455( C237 C455 ) \nC237_=_C460( C237 C460 ) C237_=_C466( C237 C466 ) C237_=_C472( C237 C472 ) C237_=_C484( C237 C484 ) C237_=_C486( C237 C486 ) C237_=_C491( C237 C491 ) \nC237_=_C494( C237 C494 ) C237_=_C496( C237 C496 ) C237_=_C507( C237 C507 ) C237_=_C509( C237 C509 ) C237_=_C524( C237 C524 ) C237_=_C525( C237 C525 ) \nC237_=_C526( C237 C526 ) C237_=_C531( C237 C531 ) C237_=_C569( C237 C569 ) C237_=_C571( C237 C571 ) C237_=_C592( C237 C592 ) C237_=_C615( C237 C615 ) \nC237_=_C622( C237 C622 ) C237_=_C624( C237 C624 ) C237_=_C625( C237 C625 ) C237_=_C629( C237 C629 ) C237_=_C631( C237 C631 ) C237_=_C676( C237 C676 ) \nC237_=_C678( C237 C678 ) C237_=_C681( C237 C681 ) C237_=_C687( C237 C687 ) C237_=_C697( C237 C697 ) C237_=_C699( C237 C699 ) C237_=_C700( C237 C700 ) \nC237_=_C701( C237 C701 ) C237_=_C702( C237 C702 ) C237_=_C705( C237 C705 ) C237_=_C706( C237 C706 ) C237_=_C707( C237 C707 ) C237_=_C711( C237 C711 ) \nC237_=_C714( C237 C714 ) C237_=_C724( C237 C724 ) C237_=_C744( C237 C744 ) C237_=_C747( C237 C747 ) C237_=_C749( C237 C749 ) C237_=_C750( C237 C750 ) \nC237_=_C751( C237 C751 ) C237_=_C759( C237 C759 ) C237_=_C767( C237 C767 ) C237_=_C779( C237 C779 ) C237_=_C780( C237 C780 ) C237_=_C781( C237 C781 ) \nC237_=_C783( C237 C783 ) C237_=_C787( C237 C787 ) C237_=_C789( C237 C789 ) C249_=_C250( C249 C250 ) C249_=_C261( C249 C261 ) C249_=_C271( C249 C271 ) \nC249_=_C275( C249 C275 ) C249_=_C281( C249 C281 ) C249_=_C283( C249 C283 ) C249_=_C328(</w:t>
      </w:r>
    </w:p>
    <w:p>
      <w:pPr>
        <w:pStyle w:val="PreformattedText"/>
        <w:bidi w:val="0"/>
        <w:spacing w:before="0" w:after="0"/>
        <w:jc w:val="left"/>
        <w:rPr/>
      </w:pPr>
      <w:r>
        <w:rPr/>
        <w:t xml:space="preserve"> </w:t>
      </w:r>
      <w:r>
        <w:rPr/>
        <w:t>C249 C328 ) C249_=_C349( C249 C349 ) C249_=_C365( C249 C365 ) \nC249_=_C378( C249 C378 ) C249_=_C391( C249 C391 ) C249_=_C413( C249 C413 ) C249_=_C422( C249 C422 ) C249_=_C453( C249 C453 ) C249_=_C457( C249 C457 ) \nC249_=_C458( C249 C458 ) C249_=_C468( C249 C468 ) C249_=_C473( C249 C473 ) C249_=_C479( C249 C479 ) C249_=_C488( C249 C488 ) C249_=_C489( C249 C489 ) \nC249_=_C498( C249 C498 ) C249_=_C509( C249 C509 ) C249_=_C521( C249 C521 ) C249_=_C527( C249 C527 ) C249_=_C528( C249 C528 ) C249_=_C541( C249 C541 ) \nC249_=_C569( C249 C569 ) C249_=_C571( C249 C571 ) C249_=_C582( C249 C582 ) C249_=_C600( C249 C600 ) C249_=_C606( C249 C606 ) C249_=_C608( C249 C608 ) \nC249_=_C640( C249 C640 ) C249_=_C641( C249 C641 ) C249_=_C646( C249 C646 ) C249_=_C655( C249 C655 ) C249_=_C659( C249 C659 ) C249_=_C675( C249 C675 ) \nC249_=_C679( C249 C679 ) C249_=_C680( C249 C680 ) C249_=_C682( C249 C682 ) C249_=_C692( C249 C692 ) C249_=_C693( C249 C693 ) C249_=_C694( C249 C694 ) \nC249_=_C700( C249 C700 ) C249_=_C701( C249 C701 ) C249_=_C707( C249 C707 ) C249_=_C708( C249 C708 ) C249_=_C709( C249 C709 ) C249_=_C711( C249 C711 ) \nC249_=_C712( C249 C712 ) C249_=_C713( C249 C713 ) C249_=_C714( C249 C714 ) C249_=_C727( C249 C727 ) C249_=_C728( C249 C728 ) C249_=_C735( C249 C735 ) \nC249_=_C737( C249 C737 ) C249_=_C742( C249 C742 ) C249_=_C744( C249 C744 ) C249_=_C745( C249 C745 ) C249_=_C748( C249 C748 ) C249_=_C753( C249 C753 ) \nC249_=_C758( C249 C758 ) C249_=_C759( C249 C759 ) C249_=_C763( C249 C763 ) C249_=_C769( C249 C769 ) C249_=_C783( C249 C783 ) C249_=_C785( C249 C785 ) \nC249_=_C787( C249 C787 ) C249_=_C788( C249 C788 ) C249_=_C789( C249 C789 ) C249_=_C791( C249 C791 ) C249_=_C793( C249 C793 ) C249_=_C795( C249 C795 ) \nC250_=_C271( C250 C271 ) C250_=_C282( C250 C282 ) C250_=_C283( C250 C283 ) C250_=_C328( C250 C328 ) C250_=_C349( C250 C349 ) C250_=_C357( C250 C357 ) \nC250_=_C365( C250 C365 ) C250_=_C378( C250 C378 ) C250_=_C391( C250 C391 ) C250_=_C397( C250 C397 ) C250_=_C413( C250 C413 ) C250_=_C419( C250 C419 ) \nC250_=_C422( C250 C422 ) C250_=_C443( C250 C443 ) C250_=_C457( C250 C457 ) C250_=_C458( C250 C458 ) C250_=_C466( C250 C466 ) C250_=_C468( C250 C468 ) \nC250_=_C473( C250 C473 ) C250_=_C479( C250 C479 ) C250_=_C486( C250 C486 ) C250_=_C488( C250 C488 ) C250_=_C489( C250 C489 ) C250_=_C514( C250 C514 ) \nC250_=_C515( C250 C515 ) C250_=_C521( C250 C521 ) C250_=_C527( C250 C527 ) C250_=_C528( C250 C528 ) C250_=_C541( C250 C541 ) C250_=_C569( C250 C569 ) \nC250_=_C571( C250 C571 ) C250_=_C582( C250 C582 ) C250_=_C600( C250 C600 ) C250_=_C606( C250 C606 ) C250_=_C608( C250 C608 ) C250_=_C613( C250 C613 ) \nC250_=_C615( C250 C615 ) C250_=_C640( C250 C640 ) C250_=_C641( C250 C641 ) C250_=_C652( C250 C652 ) C250_=_C655( C250 C655 ) C250_=_C659( C250 C659 ) \nC250_=_C668( C250 C668 ) C250_=_C682( C250 C682 ) C250_=_C693( C250 C693 ) C250_=_C694( C250 C694 ) C250_=_C702( C250 C702 ) C250_=_C708( C250 C708 ) \nC250_=_C709( C250 C709 ) C250_=_C711( C250 C711 ) C250_=_C712( C250 C712 ) C250_=_C713( C250 C713 ) C250_=_C714( C250 C714 ) C250_=_C728( C250 C728 ) \nC250_=_C733( C250 C733 ) C250_=_C737( C250 C737 ) C250_=_C742( C250 C742 ) C250_=_C744( C250 C744 ) C250_=_C745( C250 C745 ) C250_=_C748( C250 C748 ) \nC250_=_C753( C250 C753 ) C250_=_C758( C250 C758 ) C250_=_C759( C250 C759 ) C250_=_C760( C250 C760 ) C250_=_C763( C250 C763 ) C250_=_C766( C250 C766 ) \nC250_=_C776( C250 C776 ) C250_=_C783( C250 C783 ) C250_=_C785( C250 C785 ) C250_=_C786( C250 C786 ) C250_=_C787( C250 C787 ) C250_=_C789( C250 C789 ) \nC250_=_C790( C250 C790 ) C250_=_C791( C250 C791 ) C250_=_C793( C250 C793 ) C250_=_C795( C250 C795 ) C250_=_C796( C250 C796 ) C257_=_C259( C257 C259 ) \nC257_=_C260( C257 C260 ) C257_=_C261( C257 C261 ) C257_=_C263( C257 C263 ) C257_=_C275( C257 C275 ) C257_=_C276( C257 C276 ) C257_=_C277( C257 C277 ) \nC257_=_C279( C257 C279 ) C257_=_C286( C257 C286 ) C257_=_C313( C257 C313 ) C257_=_C318( C257 C318 ) C257_=_C365( C257 C365 ) C257_=_C375( C257 C375 ) \nC257_=_C391( C257 C391 ) C257_=_C413( C257 C413 ) C257_=_C421( C257 C421 ) C257_=_C422( C257 C422 ) C257_=_C479( C257 C479 ) C257_=_C498( C257 C498 ) \nC257_=_C525( C257 C525 ) C257_=_C541( C257 C541 ) C257_=_C555( C257 C555 ) C257_=_C556( C257 C556 ) C257_=_C557( C257 C557 ) C257_=_C567( C257 C567 ) \nC257_=_C568( C257 C568 ) C257_=_C572( C257 C572 ) C257_=_C592( C257 C592 ) C257_=_C622( C257 C622 ) C257_=_C625( C257 C625 ) C257_=_C629( C257 C629 ) \nC257_=_C643( C257 C643 ) C257_=_C651( C257 C651 ) C257_=_C652( C257 C652 ) C257_=_C653( C257 C653 ) C257_=_C654( C257 C654 ) C257_=_C659( C257 C659 ) \nC257_=_C662( C257 C662 ) C257_=_C676( C257 C676 ) C257_=_C689( C257 C689 ) C257_=_C698( C257 C698 ) C257_=_C702( C257 C702 ) C257_=_C709( C257 C709 ) \nC257_=_C714( C257 C714 ) C257_=_C715( C257 C715 ) C257_=_C716( C257 C716 ) C257_=_C721( C257 C721 ) C257_=_C723( C257 C723 ) C257_=_C745( C257 C745 ) \nC257_=_C749( C257 C749 ) C257_=_C751( C257 C751 ) C257_=_C753( C257 C753 ) C257_=_C762( C257 C762 ) C257_=_C766( C257 C766 ) C257_=_C767( C257 C767 ) \nC257_=_C769( C257 C769 ) C257_=_C783( C257 C783 ) C257_=_C787( C257 C787 ) C257_=_C788( C257 C788 ) C257_=_C789( C257 C789 ) C257_=_C796( C257 C796 ) \nC259_=_C260( C259 C260 ) C259_=_C261( C259 C261 ) C259_=_C263( C259 C263 ) C259_=_C296( C259 C296 ) C259_=_C303( C259 C303 ) C259_=_C306( C259 C306 ) \nC259_=_C328( C259 C328 ) C259_=_C344( C259 C344 ) C259_=_C345( C259 C345 ) C259_=_C346( C259 C346 ) C259_=_C347( C259 C347 ) C259_=_C348( C259 C348 ) \nC259_=_C375( C259 C375 ) C259_=_C382( C259 C382 ) C259_=_C391( C259 C391 ) C259_=_C403( C259 C403 ) C259_=_C421( C259 C421 ) C259_=_C432( C259 C432 ) \nC259_=_C437( C259 C437 ) C259_=_C443( C259 C443 ) C259_=_C466( C259 C466 ) C259_=_C468( C259 C468 ) C259_=_C469( C259 C469 ) C259_=_C472( C259 C472 ) \nC259_=_C493( C259 C493 ) C259_=_C507( C259 C507 ) C259_=_C508( C259 C508 ) C259_=_C515( C259 C515 ) C259_=_C521( C259 C521 ) C259_=_C524( C259 C524 ) \nC259_=_C547( C259 C547 ) C259_=_C555( C259 C555 ) C259_=_C556( C259 C556 ) C259_=_C557( C259 C557 ) C259_=_C567( C259 C567 ) C259_=_C583( C259 C583 ) \nC259_=_C597( C259 C597 ) C259_=_C599( C259 C599 ) C259_=_C600( C259 C600 ) C259_=_C610( C259 C610 ) C259_=_C618( C259 C618 ) C259_=_C651( C259 C651 ) \nC259_=_C652( C259 C652 ) C259_=_C653( C259 C653 ) C259_=_C654( C259 C654 ) C259_=_C664( C259 C664 ) C259_=_C674( C259 C674 ) C259_=_C679( C259 C679 ) \nC259_=_C685( C259 C685 ) C259_=_C688( C259 C688 ) C259_=_C689( C259 C689 ) C259_=_C692( C259 C692 ) C259_=_C695( C259 C695 ) C259_=_C698( C259 C698 ) \nC259_=_C701( C259 C701 ) C259_=_C706( C259 C706 ) C259_=_C707( C259 C707 ) C259_=_C709( C259 C709 ) C259_=_C713( C259 C713 ) C259_=_C715( C259 C715 ) \nC259_=_C716( C259 C716 ) C259_=_C727( C259 C727 ) C259_=_C734( C259 C734 ) C259_=_C738( C259 C738 ) C259_=_C741( C259 C741 ) C259_=_C745( C259 C745 ) \nC259_=_C753( C259 C753 ) C259_=_C756( C259 C756 ) C259_=_C762( C259 C762 ) C259_=_C765( C259 C765 ) C259_=_C769( C259 C769 ) C259_=_C773( C259 C773 ) \nC259_=_C780( C259 C780 ) C259_=_C781( C259 C781 ) C259_=_C783( C259 C783 ) C259_=_C785( C259 C785 ) C259_=_C786( C259 C786 ) C259_=_C789( C259 C789 ) \nC259_=_C790( C259 C790 ) C259_=_C791( C259 C791 ) C259_=_C792( C259 C792 ) C259_=_C796( C259 C796 ) C260_=_C261( C260 C261 ) C260_=_C263( C260 C263 ) \nC260_=_C269( C260 C269 ) C260_=_C276( C260 C276 ) C260_=_C290( C260 C290 ) C260_=_C306( C260 C306 ) C260_=_C312( C260 C312 ) C260_=_C336( C260 C336 ) \nC260_=_C348( C260 C348 ) C260_=_C375( C260 C375 ) C260_=_C377( C260 C377 ) C260_=_C391( C260 C391 ) C260_=_C397( C260 C397 ) C260_=_C419( C260 C419 ) \nC260_=_C425( C260 C425 ) C260_=_C466( C260 C466 ) C260_=_C468( C260 C468 ) C260_=_C489( C260 C489 ) C260_=_C491( C260 C491 ) C260_=_C493( C260 C493 ) \nC260_=_C515( C260 C515 ) C260_=_C516( C260 C516 ) C260_=_C522( C260 C522 ) C260_=_C528( C260 C528 ) C260_=_C530( C260 C530 ) C260_=_C546( C260 C546 ) \nC260_=_C550( C260 C550 ) C260_=_C555( C260 C555 ) C260_=_C556( C260 C556 ) C260_=_C557( C260 C557 ) C260_=_C570( C260 C570 ) C260_=_C577( C260 C577 ) \nC260_=_C590( C260 C590 ) C260_=_C597( C260 C597 ) C260_=_C599( C260 C599 ) C260_=_C600( C260 C600 ) C260_=_C610( C260 C610 ) C260_=_C612( C260 C612 ) \nC260_=_C613( C260 C613 ) C260_=_C615( C260 C615 ) C260_=_C620( C260 C620 ) C260_=_C621( C260 C621 ) C260_=_C640( C260 C640 ) C260_=_C648( C260 C648 ) \nC260_=_C651( C260 C651 ) C260_=_C652( C260 C652 ) C260_=_C653( C260 C653 ) C260_=_C654( C260 C654 ) C260_=_C671( C260 C671 ) C260_=_C674( C260 C674 ) \nC260_=_C688( C260 C688 ) C260_=_C689( C260 C689 ) C260_=_C694( C260 C694 ) C260_=_C702( C260 C702 ) C260_=_C709( C260 C709 ) C260_=_C713( C260 C713 ) \nC260_=_C715( C260 C715 ) C260_=_C716( C260 C716 ) C260_=_C721( C260 C721 ) C260_=_C723( C260 C723 ) C260_=_C724( C260 C724 ) C260_=_C727( C260 C727 ) \nC260_=_C728( C260 C728 ) C260_=_C734( C260 C734 ) C260_=_C741( C260 C741 ) C260_=_C746( C260 C746 ) C260_=_C751( C260 C751 ) C260_=_C753( C260 C753 ) \nC260_=_C759( C260 C759 ) C260_=_C762( C260 C762 ) C260_=_C763( C260 C763 ) C260_=_C765( C260 C765 ) C260_=_C766( C260 C766 ) C260_=_C769( C260 C769 ) \nC260_=_C771( C260 C771 ) C260_=_C772( C260 C772 ) C260_=_C773( C260 C773 ) C260_=_C783( C260 C783 ) C260_=_C785( C260 C785 ) C260_=_C786( C260 C786 ) \nC260_=_C788( C260 C788 ) C260_=_C789( C260 C789 ) C260_=_C792( C260 C792 ) C261_=_C263( C261 C263 ) C261_=_C269( C261 C269 ) C261_=_C281( C261 C281 ) \nC261_=_C290( C261 C290 ) C261_=_C312( C261 C312 ) C261_=_C328( C261 C328 ) C261_=_C330( C261 C330 ) C261_=_C336( C261 C336 ) C261_=_C349( C261 C349 ) \nC261_=_C375( C261 C375 ) C261_=_C391( C261 C391 ) C261_=_C397( C261 C397 ) C261_=_C419( C261 C419 ) C261_=_C425( C261 C425 ) C261_=_C455( C261 C455 ) \nC261_=_C488( C261 C488 ) C261_=_C489( C261 C489 ) C261_=_C491( C261 C491 ) C261_=_C493( C261 C493 ) C261_=_C509(</w:t>
      </w:r>
    </w:p>
    <w:p>
      <w:pPr>
        <w:pStyle w:val="PreformattedText"/>
        <w:bidi w:val="0"/>
        <w:spacing w:before="0" w:after="0"/>
        <w:jc w:val="left"/>
        <w:rPr/>
      </w:pPr>
      <w:r>
        <w:rPr/>
        <w:t xml:space="preserve"> </w:t>
      </w:r>
      <w:r>
        <w:rPr/>
        <w:t>C261 C509 ) C261_=_C515( C261 C515 ) \nC261_=_C522( C261 C522 ) C261_=_C530( C261 C530 ) C261_=_C546( C261 C546 ) C261_=_C555( C261 C555 ) C261_=_C556( C261 C556 ) C261_=_C557( C261 C557 ) \nC261_=_C582( C261 C582 ) C261_=_C590( C261 C590 ) C261_=_C597( C261 C597 ) C261_=_C600( C261 C600 ) C261_=_C606( C261 C606 ) C261_=_C610( C261 C610 ) \nC261_=_C612( C261 C612 ) C261_=_C613( C261 C613 ) C261_=_C615( C261 C615 ) C261_=_C640( C261 C640 ) C261_=_C646( C261 C646 ) C261_=_C651( C261 C651 ) \nC261_=_C652( C261 C652 ) C261_=_C653( C261 C653 ) C261_=_C654( C261 C654 ) C261_=_C659( C261 C659 ) C261_=_C671( C261 C671 ) C261_=_C674( C261 C674 ) \nC261_=_C675( C261 C675 ) C261_=_C678( C261 C678 ) C261_=_C679( C261 C679 ) C261_=_C689( C261 C689 ) C261_=_C692( C261 C692 ) C261_=_C700( C261 C700 ) \nC261_=_C701( C261 C701 ) C261_=_C702( C261 C702 ) C261_=_C709( C261 C709 ) C261_=_C714( C261 C714 ) C261_=_C715( C261 C715 ) C261_=_C716( C261 C716 ) \nC261_=_C723( C261 C723 ) C261_=_C724( C261 C724 ) C261_=_C727( C261 C727 ) C261_=_C728( C261 C728 ) C261_=_C730( C261 C730 ) C261_=_C737( C261 C737 ) \nC261_=_C742( C261 C742 ) C261_=_C745( C261 C745 ) C261_=_C746( C261 C746 ) C261_=_C753( C261 C753 ) C261_=_C762( C261 C762 ) C261_=_C766( C261 C766 ) \nC261_=_C776( C261 C776 ) C261_=_C779( C261 C779 ) C261_=_C780( C261 C780 ) C261_=_C783( C261 C783 ) C261_=_C788( C261 C788 ) C261_=_C789( C261 C789 ) \nC261_=_C792( C261 C792 ) C263_=_C267( C263 C267 ) C263_=_C281( C263 C281 ) C263_=_C283( C263 C283 ) C263_=_C288( C263 C288 ) C263_=_C332( C263 C332 ) \nC263_=_C353( C263 C353 ) C263_=_C375( C263 C375 ) C263_=_C388( C263 C388 ) C263_=_C391( C263 C391 ) C263_=_C417( C263 C417 ) C263_=_C445( C263 C445 ) \nC263_=_C460( C263 C460 ) C263_=_C466( C263 C466 ) C263_=_C484( C263 C484 ) C263_=_C491( C263 C491 ) C263_=_C494( C263 C494 ) C263_=_C496( C263 C496 ) \nC263_=_C509( C263 C509 ) C263_=_C528( C263 C528 ) C263_=_C539( C263 C539 ) C263_=_C547( C263 C547 ) C263_=_C555( C263 C555 ) C263_=_C556( C263 C556 ) \nC263_=_C557( C263 C557 ) C263_=_C570( C263 C570 ) C263_=_C574( C263 C574 ) C263_=_C575( C263 C575 ) C263_=_C612( C263 C612 ) C263_=_C618( C263 C618 ) \nC263_=_C620( C263 C620 ) C263_=_C622( C263 C622 ) C263_=_C624( C263 C624 ) C263_=_C625( C263 C625 ) C263_=_C651( C263 C651 ) C263_=_C652( C263 C652 ) \nC263_=_C653( C263 C653 ) C263_=_C654( C263 C654 ) C263_=_C669( C263 C669 ) C263_=_C675( C263 C675 ) C263_=_C676( C263 C676 ) C263_=_C678( C263 C678 ) \nC263_=_C681( C263 C681 ) C263_=_C685( C263 C685 ) C263_=_C697( C263 C697 ) C263_=_C700( C263 C700 ) C263_=_C701( C263 C701 ) C263_=_C702( C263 C702 ) \nC263_=_C707( C263 C707 ) C263_=_C709( C263 C709 ) C263_=_C711( C263 C711 ) C263_=_C713( C263 C713 ) C263_=_C714( C263 C714 ) C263_=_C715( C263 C715 ) \nC263_=_C716( C263 C716 ) C263_=_C720( C263 C720 ) C263_=_C724( C263 C724 ) C263_=_C733( C263 C733 ) C263_=_C744( C263 C744 ) C263_=_C747( C263 C747 ) \nC263_=_C748( C263 C748 ) C263_=_C750( C263 C750 ) C263_=_C753( C263 C753 ) C263_=_C759( C263 C759 ) C263_=_C762( C263 C762 ) C263_=_C763( C263 C763 ) \nC263_=_C779( C263 C779 ) C263_=_C780( C263 C780 ) C263_=_C781( C263 C781 ) C263_=_C783( C263 C783 ) C263_=_C787( C263 C787 ) C263_=_C789( C263 C789 ) \nC267_=_C281( C267 C281 ) C267_=_C288( C267 C288 ) C267_=_C296( C267 C296 ) C267_=_C318( C267 C318 ) C267_=_C319( C267 C319 ) C267_=_C332( C267 C332 ) \nC267_=_C342( C267 C342 ) C267_=_C353( C267 C353 ) C267_=_C359( C267 C359 ) C267_=_C388( C267 C388 ) C267_=_C413( C267 C413 ) C267_=_C417( C267 C417 ) \nC267_=_C418( C267 C418 ) C267_=_C445( C267 C445 ) C267_=_C456( C267 C456 ) C267_=_C460( C267 C460 ) C267_=_C466( C267 C466 ) C267_=_C479( C267 C479 ) \nC267_=_C484( C267 C484 ) C267_=_C491( C267 C491 ) C267_=_C494( C267 C494 ) C267_=_C496( C267 C496 ) C267_=_C509( C267 C509 ) C267_=_C514( C267 C514 ) \nC267_=_C524( C267 C524 ) C267_=_C525( C267 C525 ) C267_=_C530( C267 C530 ) C267_=_C541( C267 C541 ) C267_=_C544( C267 C544 ) C267_=_C559( C267 C559 ) \nC267_=_C567( C267 C567 ) C267_=_C586( C267 C586 ) C267_=_C599( C267 C599 ) C267_=_C613( C267 C613 ) C267_=_C622( C267 C622 ) C267_=_C624( C267 C624 ) \nC267_=_C625( C267 C625 ) C267_=_C631( C267 C631 ) C267_=_C643( C267 C643 ) C267_=_C647( C267 C647 ) C267_=_C651( C267 C651 ) C267_=_C655( C267 C655 ) \nC267_=_C675( C267 C675 ) C267_=_C676( C267 C676 ) C267_=_C678( C267 C678 ) C267_=_C681( C267 C681 ) C267_=_C689( C267 C689 ) C267_=_C694( C267 C694 ) \nC267_=_C697( C267 C697 ) C267_=_C699( C267 C699 ) C267_=_C700( C267 C700 ) C267_=_C701( C267 C701 ) C267_=_C702( C267 C702 ) C267_=_C711( C267 C711 ) \nC267_=_C714( C267 C714 ) C267_=_C720( C267 C720 ) C267_=_C723( C267 C723 ) C267_=_C724( C267 C724 ) C267_=_C739( C267 C739 ) C267_=_C745( C267 C745 ) \nC267_=_C746( C267 C746 ) C267_=_C747( C267 C747 ) C267_=_C750( C267 C750 ) C267_=_C759( C267 C759 ) C267_=_C763( C267 C763 ) C267_=_C769( C267 C769 ) \nC267_=_C779( C267 C779 ) C267_=_C781( C267 C781 ) C267_=_C783( C267 C783 ) C267_=_C786( C267 C786 ) C267_=_C789( C267 C789 ) C267_=_C790( C267 C790 ) \nC267_=_C791( C267 C791 ) C269_=_C271( C269 C271 ) C269_=_C281( C269 C281 ) C269_=_C282( C269 C282 ) C269_=_C283( C269 C283 ) C269_=_C284( C269 C284 ) \nC269_=_C290( C269 C290 ) C269_=_C303( C269 C303 ) C269_=_C312( C269 C312 ) C269_=_C336( C269 C336 ) C269_=_C382( C269 C382 ) C269_=_C388( C269 C388 ) \nC269_=_C397( C269 C397 ) C269_=_C419( C269 C419 ) C269_=_C421( C269 C421 ) C269_=_C425( C269 C425 ) C269_=_C432( C269 C432 ) C269_=_C474( C269 C474 ) \nC269_=_C491( C269 C491 ) C269_=_C493( C269 C493 ) C269_=_C498( C269 C498 ) C269_=_C515( C269 C515 ) C269_=_C522( C269 C522 ) C269_=_C530( C269 C530 ) \nC269_=_C531( C269 C531 ) C269_=_C541( C269 C541 ) C269_=_C544( C269 C544 ) C269_=_C546( C269 C546 ) C269_=_C557( C269 C557 ) C269_=_C568( C269 C568 ) \nC269_=_C572( C269 C572 ) C269_=_C590( C269 C590 ) C269_=_C612( C269 C612 ) C269_=_C613( C269 C613 ) C269_=_C615( C269 C615 ) C269_=_C640( C269 C640 ) \nC269_=_C641( C269 C641 ) C269_=_C643( C269 C643 ) C269_=_C652( C269 C652 ) C269_=_C654( C269 C654 ) C269_=_C655( C269 C655 ) C269_=_C662( C269 C662 ) \nC269_=_C663( C269 C663 ) C269_=_C664( C269 C664 ) C269_=_C671( C269 C671 ) C269_=_C674( C269 C674 ) C269_=_C689( C269 C689 ) C269_=_C702( C269 C702 ) \nC269_=_C715( C269 C715 ) C269_=_C716( C269 C716 ) C269_=_C721( C269 C721 ) C269_=_C723( C269 C723 ) C269_=_C724( C269 C724 ) C269_=_C727( C269 C727 ) \nC269_=_C734( C269 C734 ) C269_=_C746( C269 C746 ) C269_=_C753( C269 C753 ) C269_=_C762( C269 C762 ) C269_=_C765( C269 C765 ) C269_=_C766( C269 C766 ) \nC269_=_C773( C269 C773 ) C269_=_C789( C269 C789 ) C269_=_C792( C269 C792 ) C271_=_C275( C271 C275 ) C271_=_C283( C271 C283 ) C271_=_C321( C271 C321 ) \nC271_=_C328( C271 C328 ) C271_=_C346( C271 C346 ) C271_=_C347( C271 C347 ) C271_=_C349( C271 C349 ) C271_=_C353( C271 C353 ) C271_=_C359( C271 C359 ) \nC271_=_C365( C271 C365 ) C271_=_C377( C271 C377 ) C271_=_C378( C271 C378 ) C271_=_C384( C271 C384 ) C271_=_C397( C271 C397 ) C271_=_C413( C271 C413 ) \nC271_=_C418( C271 C418 ) C271_=_C419( C271 C419 ) C271_=_C421( C271 C421 ) C271_=_C422( C271 C422 ) C271_=_C457( C271 C457 ) C271_=_C458( C271 C458 ) \nC271_=_C468( C271 C468 ) C271_=_C469( C271 C469 ) C271_=_C473( C271 C473 ) C271_=_C477( C271 C477 ) C271_=_C479( C271 C479 ) C271_=_C488( C271 C488 ) \nC271_=_C489( C271 C489 ) C271_=_C496( C271 C496 ) C271_=_C498( C271 C498 ) C271_=_C509( C271 C509 ) C271_=_C516( C271 C516 ) C271_=_C521( C271 C521 ) \nC271_=_C541( C271 C541 ) C271_=_C557( C271 C557 ) C271_=_C569( C271 C569 ) C271_=_C571( C271 C571 ) C271_=_C574( C271 C574 ) C271_=_C577( C271 C577 ) \nC271_=_C581( C271 C581 ) C271_=_C600( C271 C600 ) C271_=_C606( C271 C606 ) C271_=_C608( C271 C608 ) C271_=_C621( C271 C621 ) C271_=_C622( C271 C622 ) \nC271_=_C629( C271 C629 ) C271_=_C631( C271 C631 ) C271_=_C640( C271 C640 ) C271_=_C643( C271 C643 ) C271_=_C647( C271 C647 ) C271_=_C655( C271 C655 ) \nC271_=_C659( C271 C659 ) C271_=_C667( C271 C667 ) C271_=_C671( C271 C671 ) C271_=_C675( C271 C675 ) C271_=_C682( C271 C682 ) C271_=_C693( C271 C693 ) \nC271_=_C694( C271 C694 ) C271_=_C698( C271 C698 ) C271_=_C699( C271 C699 ) C271_=_C700( C271 C700 ) C271_=_C728( C271 C728 ) C271_=_C737( C271 C737 ) \nC271_=_C744( C271 C744 ) C271_=_C745( C271 C745 ) C271_=_C753( C271 C753 ) C271_=_C758( C271 C758 ) C271_=_C763( C271 C763 ) C271_=_C765( C271 C765 ) \nC271_=_C766( C271 C766 ) C271_=_C767( C271 C767 ) C271_=_C769( C271 C769 ) C271_=_C772( C271 C772 ) C271_=_C783( C271 C783 ) C271_=_C788( C271 C788 ) \nC271_=_C791( C271 C791 ) C271_=_C792( C271 C792 ) C271_=_C793( C271 C793 ) C271_=_C795( C271 C795 ) C275_=_C276( C275 C276 ) C275_=_C277( C275 C277 ) \nC275_=_C321( C275 C321 ) C275_=_C332( C275 C332 ) C275_=_C353( C275 C353 ) C275_=_C359( C275 C359 ) C275_=_C377( C275 C377 ) C275_=_C384( C275 C384 ) \nC275_=_C422( C275 C422 ) C275_=_C453( C275 C453 ) C275_=_C469( C275 C469 ) C275_=_C474( C275 C474 ) C275_=_C477( C275 C477 ) C275_=_C492( C275 C492 ) \nC275_=_C496( C275 C496 ) C275_=_C498( C275 C498 ) C275_=_C509( C275 C509 ) C275_=_C516( C275 C516 ) C275_=_C557( C275 C557 ) C275_=_C567( C275 C567 ) \nC275_=_C574( C275 C574 ) C275_=_C575( C275 C575 ) C275_=_C577( C275 C577 ) C275_=_C581( C275 C581 ) C275_=_C599( C275 C599 ) C275_=_C606( C275 C606 ) \nC275_=_C608( C275 C608 ) C275_=_C621( C275 C621 ) C275_=_C629( C275 C629 ) C275_=_C643( C275 C643 ) C275_=_C647( C275 C647 ) C275_=_C651( C275 C651 ) \nC275_=_C659( C275 C659 ) C275_=_C667( C275 C667 ) C275_=_C671( C275 C671 ) C275_=_C676( C275 C676 ) C275_=_C680( C275 C680 ) C275_=_C685( C275 C685 ) \nC275_=_C693( C275 C693 ) C275_=_C698( C275 C698 ) C275_=_C699( C275 C699 ) C275_=_C700( C275 C700 ) C275_=_C707( C275 C707 ) C275_=_C712( C275 C712 ) \nC275_=_C714( C275 C714 ) C275_=_C721( C275 C721 ) C275_=_C735( C275 C735 ) C275_=_C741( C275 C741 ) C275_=_C748( C275 C748 ) C275_=_C753(</w:t>
      </w:r>
    </w:p>
    <w:p>
      <w:pPr>
        <w:pStyle w:val="PreformattedText"/>
        <w:bidi w:val="0"/>
        <w:spacing w:before="0" w:after="0"/>
        <w:jc w:val="left"/>
        <w:rPr/>
      </w:pPr>
      <w:r>
        <w:rPr/>
        <w:t xml:space="preserve"> </w:t>
      </w:r>
      <w:r>
        <w:rPr/>
        <w:t>C275 C753 ) \nC275_=_C767( C275 C767 ) C275_=_C769( C275 C769 ) C275_=_C772( C275 C772 ) C275_=_C776( C275 C776 ) C275_=_C787( C275 C787 ) C275_=_C788( C275 C788 ) \nC275_=_C791( C275 C791 ) C276_=_C277( C276 C277 ) C276_=_C282( C276 C282 ) C276_=_C306( C276 C306 ) C276_=_C311( C276 C311 ) C276_=_C319( C276 C319 ) \nC276_=_C330( C276 C330 ) C276_=_C332( C276 C332 ) C276_=_C348( C276 C348 ) C276_=_C356( C276 C356 ) C276_=_C377( C276 C377 ) C276_=_C389( C276 C389 ) \nC276_=_C403( C276 C403 ) C276_=_C418( C276 C418 ) C276_=_C422( C276 C422 ) C276_=_C429( C276 C429 ) C276_=_C446( C276 C446 ) C276_=_C455( C276 C455 ) \nC276_=_C458( C276 C458 ) C276_=_C489( C276 C489 ) C276_=_C493( C276 C493 ) C276_=_C516( C276 C516 ) C276_=_C527( C276 C527 ) C276_=_C528( C276 C528 ) \nC276_=_C550( C276 C550 ) C276_=_C567( C276 C567 ) C276_=_C570( C276 C570 ) C276_=_C571( C276 C571 ) C276_=_C577( C276 C577 ) C276_=_C610( C276 C610 ) \nC276_=_C618( C276 C618 ) C276_=_C620( C276 C620 ) C276_=_C621( C276 C621 ) C276_=_C622( C276 C622 ) C276_=_C624( C276 C624 ) C276_=_C629( C276 C629 ) \nC276_=_C643( C276 C643 ) C276_=_C648( C276 C648 ) C276_=_C651( C276 C651 ) C276_=_C659( C276 C659 ) C276_=_C663( C276 C663 ) C276_=_C664( C276 C664 ) \nC276_=_C685( C276 C685 ) C276_=_C687( C276 C687 ) C276_=_C694( C276 C694 ) C276_=_C695( C276 C695 ) C276_=_C701( C276 C701 ) C276_=_C708( C276 C708 ) \nC276_=_C712( C276 C712 ) C276_=_C713( C276 C713 ) C276_=_C714( C276 C714 ) C276_=_C721( C276 C721 ) C276_=_C723( C276 C723 ) C276_=_C728( C276 C728 ) \nC276_=_C730( C276 C730 ) C276_=_C733( C276 C733 ) C276_=_C746( C276 C746 ) C276_=_C747( C276 C747 ) C276_=_C750( C276 C750 ) C276_=_C751( C276 C751 ) \nC276_=_C753( C276 C753 ) C276_=_C758( C276 C758 ) C276_=_C759( C276 C759 ) C276_=_C763( C276 C763 ) C276_=_C767( C276 C767 ) C276_=_C769( C276 C769 ) \nC276_=_C771( C276 C771 ) C276_=_C772( C276 C772 ) C276_=_C773( C276 C773 ) C276_=_C783( C276 C783 ) C276_=_C785( C276 C785 ) C276_=_C788( C276 C788 ) \nC276_=_C789( C276 C789 ) C276_=_C795( C276 C795 ) C277_=_C279( C277 C279 ) C277_=_C284( C277 C284 ) C277_=_C296( C277 C296 ) C277_=_C345( C277 C345 ) \nC277_=_C347( C277 C347 ) C277_=_C364( C277 C364 ) C277_=_C375( C277 C375 ) C277_=_C382( C277 C382 ) C277_=_C422( C277 C422 ) C277_=_C437( C277 C437 ) \nC277_=_C439( C277 C439 ) C277_=_C447( C277 C447 ) C277_=_C489( C277 C489 ) C277_=_C508( C277 C508 ) C277_=_C514( C277 C514 ) C277_=_C516( C277 C516 ) \nC277_=_C521( C277 C521 ) C277_=_C522( C277 C522 ) C277_=_C531( C277 C531 ) C277_=_C539( C277 C539 ) C277_=_C541( C277 C541 ) C277_=_C548( C277 C548 ) \nC277_=_C550( C277 C550 ) C277_=_C556( C277 C556 ) C277_=_C567( C277 C567 ) C277_=_C582( C277 C582 ) C277_=_C586( C277 C586 ) C277_=_C597( C277 C597 ) \nC277_=_C608( C277 C608 ) C277_=_C610( C277 C610 ) C277_=_C621( C277 C621 ) C277_=_C624( C277 C624 ) C277_=_C625( C277 C625 ) C277_=_C629( C277 C629 ) \nC277_=_C631( C277 C631 ) C277_=_C641( C277 C641 ) C277_=_C643( C277 C643 ) C277_=_C648( C277 C648 ) C277_=_C651( C277 C651 ) C277_=_C659( C277 C659 ) \nC277_=_C667( C277 C667 ) C277_=_C668( C277 C668 ) C277_=_C680( C277 C680 ) C277_=_C682( C277 C682 ) C277_=_C685( C277 C685 ) C277_=_C687( C277 C687 ) \nC277_=_C688( C277 C688 ) C277_=_C689( C277 C689 ) C277_=_C697( C277 C697 ) C277_=_C706( C277 C706 ) C277_=_C709( C277 C709 ) C277_=_C714( C277 C714 ) \nC277_=_C715( C277 C715 ) C277_=_C721( C277 C721 ) C277_=_C723( C277 C723 ) C277_=_C724( C277 C724 ) C277_=_C741( C277 C741 ) C277_=_C742( C277 C742 ) \nC277_=_C751( C277 C751 ) C277_=_C753( C277 C753 ) C277_=_C765( C277 C765 ) C277_=_C767( C277 C767 ) C277_=_C769( C277 C769 ) C277_=_C771( C277 C771 ) \nC277_=_C781( C277 C781 ) C277_=_C783( C277 C783 ) C277_=_C785( C277 C785 ) C277_=_C786( C277 C786 ) C277_=_C791( C277 C791 ) C277_=_C793( C277 C793 ) \nC277_=_C796( C277 C796 ) C279_=_C284( C279 C284 ) C279_=_C286( C279 C286 ) C279_=_C288( C279 C288 ) C279_=_C313( C279 C313 ) C279_=_C318( C279 C318 ) \nC279_=_C342( C279 C342 ) C279_=_C345( C279 C345 ) C279_=_C347( C279 C347 ) C279_=_C353( C279 C353 ) C279_=_C364( C279 C364 ) C279_=_C365( C279 C365 ) \nC279_=_C375( C279 C375 ) C279_=_C377( C279 C377 ) C279_=_C413( C279 C413 ) C279_=_C422( C279 C422 ) C279_=_C425( C279 C425 ) C279_=_C429( C279 C429 ) \nC279_=_C439( C279 C439 ) C279_=_C447( C279 C447 ) C279_=_C455( C279 C455 ) C279_=_C457( C279 C457 ) C279_=_C479( C279 C479 ) C279_=_C496( C279 C496 ) \nC279_=_C498( C279 C498 ) C279_=_C509( C279 C509 ) C279_=_C514( C279 C514 ) C279_=_C516( C279 C516 ) C279_=_C525( C279 C525 ) C279_=_C527( C279 C527 ) \nC279_=_C539( C279 C539 ) C279_=_C541( C279 C541 ) C279_=_C548( C279 C548 ) C279_=_C550( C279 C550 ) C279_=_C556( C279 C556 ) C279_=_C557( C279 C557 ) \nC279_=_C567( C279 C567 ) C279_=_C568( C279 C568 ) C279_=_C569( C279 C569 ) C279_=_C570( C279 C570 ) C279_=_C571( C279 C571 ) C279_=_C572( C279 C572 ) \nC279_=_C582( C279 C582 ) C279_=_C586( C279 C586 ) C279_=_C592( C279 C592 ) C279_=_C597( C279 C597 ) C279_=_C599( C279 C599 ) C279_=_C608( C279 C608 ) \nC279_=_C620( C279 C620 ) C279_=_C624( C279 C624 ) C279_=_C625( C279 C625 ) C279_=_C631( C279 C631 ) C279_=_C641( C279 C641 ) C279_=_C648( C279 C648 ) \nC279_=_C662( C279 C662 ) C279_=_C663( C279 C663 ) C279_=_C667( C279 C667 ) C279_=_C668( C279 C668 ) C279_=_C676( C279 C676 ) C279_=_C680( C279 C680 ) \nC279_=_C682( C279 C682 ) C279_=_C687( C279 C687 ) C279_=_C688( C279 C688 ) C279_=_C698( C279 C698 ) C279_=_C706( C279 C706 ) C279_=_C709( C279 C709 ) \nC279_=_C711( C279 C711 ) C279_=_C721( C279 C721 ) C279_=_C723( C279 C723 ) C279_=_C724( C279 C724 ) C279_=_C741( C279 C741 ) C279_=_C742( C279 C742 ) \nC279_=_C744( C279 C744 ) C279_=_C751( C279 C751 ) C279_=_C758( C279 C758 ) C279_=_C762( C279 C762 ) C279_=_C766( C279 C766 ) C279_=_C771( C279 C771 ) \nC279_=_C772( C279 C772 ) C279_=_C781( C279 C781 ) C279_=_C783( C279 C783 ) C279_=_C786( C279 C786 ) C279_=_C787( C279 C787 ) C279_=_C788( C279 C788 ) \nC279_=_C790( C279 C790 ) C279_=_C791( C279 C791 ) C279_=_C793( C279 C793 ) C279_=_C796( C279 C796 ) C281_=_C282( C281 C282 ) C281_=_C283( C281 C283 ) \nC281_=_C284( C281 C284 ) C281_=_C288( C281 C288 ) C281_=_C303( C281 C303 ) C281_=_C321( C281 C321 ) C281_=_C332( C281 C332 ) C281_=_C349( C281 C349 ) \nC281_=_C353( C281 C353 ) C281_=_C388( C281 C388 ) C281_=_C417( C281 C417 ) C281_=_C421( C281 C421 ) C281_=_C432( C281 C432 ) C281_=_C445( C281 C445 ) \nC281_=_C460( C281 C460 ) C281_=_C466( C281 C466 ) C281_=_C484( C281 C484 ) C281_=_C488( C281 C488 ) C281_=_C491( C281 C491 ) C281_=_C494( C281 C494 ) \nC281_=_C496( C281 C496 ) C281_=_C509( C281 C509 ) C281_=_C531( C281 C531 ) C281_=_C544( C281 C544 ) C281_=_C568( C281 C568 ) C281_=_C572( C281 C572 ) \nC281_=_C582( C281 C582 ) C281_=_C600( C281 C600 ) C281_=_C606( C281 C606 ) C281_=_C622( C281 C622 ) C281_=_C624( C281 C624 ) C281_=_C625( C281 C625 ) \nC281_=_C640( C281 C640 ) C281_=_C646( C281 C646 ) C281_=_C652( C281 C652 ) C281_=_C655( C281 C655 ) C281_=_C662( C281 C662 ) C281_=_C663( C281 C663 ) \nC281_=_C664( C281 C664 ) C281_=_C675( C281 C675 ) C281_=_C676( C281 C676 ) C281_=_C678( C281 C678 ) C281_=_C679( C281 C679 ) C281_=_C681( C281 C681 ) \nC281_=_C692( C281 C692 ) C281_=_C697( C281 C697 ) C281_=_C700( C281 C700 ) C281_=_C701( C281 C701 ) C281_=_C702( C281 C702 ) C281_=_C711( C281 C711 ) \nC281_=_C714( C281 C714 ) C281_=_C715( C281 C715 ) C281_=_C724( C281 C724 ) C281_=_C727( C281 C727 ) C281_=_C737( C281 C737 ) C281_=_C738( C281 C738 ) \nC281_=_C742( C281 C742 ) C281_=_C747( C281 C747 ) C281_=_C750( C281 C750 ) C281_=_C753( C281 C753 ) C281_=_C759( C281 C759 ) C281_=_C762( C281 C762 ) \nC281_=_C773( C281 C773 ) C281_=_C776( C281 C776 ) C281_=_C779( C281 C779 ) C281_=_C781( C281 C781 ) C281_=_C788( C281 C788 ) C281_=_C789( C281 C789 ) \nC281_=_C795( C281 C795 ) C282_=_C283( C282 C283 ) C282_=_C284( C282 C284 ) C282_=_C306( C282 C306 ) C282_=_C319( C282 C319 ) C282_=_C330( C282 C330 ) \nC282_=_C332( C282 C332 ) C282_=_C356( C282 C356 ) C282_=_C357( C282 C357 ) C282_=_C389( C282 C389 ) C282_=_C418( C282 C418 ) C282_=_C419( C282 C419 ) \nC282_=_C429( C282 C429 ) C282_=_C432( C282 C432 ) C282_=_C446( C282 C446 ) C282_=_C455( C282 C455 ) C282_=_C473( C282 C473 ) C282_=_C493( C282 C493 ) \nC282_=_C514( C282 C514 ) C282_=_C515( C282 C515 ) C282_=_C527( C282 C527 ) C282_=_C531( C282 C531 ) C282_=_C544( C282 C544 ) C282_=_C550( C282 C550 ) \nC282_=_C559( C282 C559 ) C282_=_C568( C282 C568 ) C282_=_C571( C282 C571 ) C282_=_C572( C282 C572 ) C282_=_C592( C282 C592 ) C282_=_C613( C282 C613 ) \nC282_=_C615( C282 C615 ) C282_=_C621( C282 C621 ) C282_=_C622( C282 C622 ) C282_=_C624( C282 C624 ) C282_=_C625( C282 C625 ) C282_=_C629( C282 C629 ) \nC282_=_C640( C282 C640 ) C282_=_C648( C282 C648 ) C282_=_C652( C282 C652 ) C282_=_C654( C282 C654 ) C282_=_C655( C282 C655 ) C282_=_C662( C282 C662 ) \nC282_=_C663( C282 C663 ) C282_=_C664( C282 C664 ) C282_=_C669( C282 C669 ) C282_=_C685( C282 C685 ) C282_=_C687( C282 C687 ) C282_=_C697( C282 C697 ) \nC282_=_C698( C282 C698 ) C282_=_C701( C282 C701 ) C282_=_C702( C282 C702 ) C282_=_C708( C282 C708 ) C282_=_C712( C282 C712 ) C282_=_C713( C282 C713 ) \nC282_=_C714( C282 C714 ) C282_=_C715( C282 C715 ) C282_=_C730( C282 C730 ) C282_=_C733( C282 C733 ) C282_=_C737( C282 C737 ) C282_=_C742( C282 C742 ) \nC282_=_C753( C282 C753 ) C282_=_C758( C282 C758 ) C282_=_C760( C282 C760 ) C282_=_C762( C282 C762 ) C282_=_C772( C282 C772 ) C282_=_C773( C282 C773 ) \nC282_=_C776( C282 C776 ) C282_=_C783( C282 C783 ) C282_=_C785( C282 C785 ) C282_=_C786( C282 C786 ) C282_=_C787( C282 C787 ) C282_=_C790( C282 C790 ) \nC282_=_C795( C282 C795 ) C282_=_C796( C282 C796 ) C283_=_C284( C283 C284 ) C283_=_C328( C283 C328 ) C283_=_C349( C283 C349 ) C283_=_C356( C283 C356 ) \nC283_=_C357( C283 C357 ) C283_=_C364( C283 C364 ) C283_=_C365( C283 C365 ) C283_=_C378( C283 C378 ) C283_=_C413( C283 C413 ) C283_=_C422( C283 C422 ) \nC283_=_C432(</w:t>
      </w:r>
    </w:p>
    <w:p>
      <w:pPr>
        <w:pStyle w:val="PreformattedText"/>
        <w:bidi w:val="0"/>
        <w:spacing w:before="0" w:after="0"/>
        <w:jc w:val="left"/>
        <w:rPr/>
      </w:pPr>
      <w:r>
        <w:rPr/>
        <w:t xml:space="preserve"> </w:t>
      </w:r>
      <w:r>
        <w:rPr/>
        <w:t>C283 C432 ) C283_=_C457( C283 C457 ) C283_=_C458( C283 C458 ) C283_=_C468( C283 C468 ) C283_=_C473( C283 C473 ) C283_=_C479( C283 C479 ) \nC283_=_C488( C283 C488 ) C283_=_C489( C283 C489 ) C283_=_C521( C283 C521 ) C283_=_C522( C283 C522 ) C283_=_C531( C283 C531 ) C283_=_C544( C283 C544 ) \nC283_=_C547( C283 C547 ) C283_=_C568( C283 C568 ) C283_=_C569( C283 C569 ) C283_=_C571( C283 C571 ) C283_=_C572( C283 C572 ) C283_=_C574( C283 C574 ) \nC283_=_C581( C283 C581 ) C283_=_C590( C283 C590 ) C283_=_C600( C283 C600 ) C283_=_C606( C283 C606 ) C283_=_C608( C283 C608 ) C283_=_C618( C283 C618 ) \nC283_=_C640( C283 C640 ) C283_=_C652( C283 C652 ) C283_=_C655( C283 C655 ) C283_=_C659( C283 C659 ) C283_=_C662( C283 C662 ) C283_=_C663( C283 C663 ) \nC283_=_C664( C283 C664 ) C283_=_C682( C283 C682 ) C283_=_C693( C283 C693 ) C283_=_C694( C283 C694 ) C283_=_C715( C283 C715 ) C283_=_C716( C283 C716 ) \nC283_=_C727( C283 C727 ) C283_=_C728( C283 C728 ) C283_=_C733( C283 C733 ) C283_=_C737( C283 C737 ) C283_=_C744( C283 C744 ) C283_=_C745( C283 C745 ) \nC283_=_C748( C283 C748 ) C283_=_C753( C283 C753 ) C283_=_C762( C283 C762 ) C283_=_C763( C283 C763 ) C283_=_C773( C283 C773 ) C283_=_C783( C283 C783 ) \nC283_=_C787( C283 C787 ) C283_=_C791( C283 C791 ) C283_=_C793( C283 C793 ) C283_=_C795( C283 C795 ) C284_=_C312( C284 C312 ) C284_=_C345( C284 C345 ) \nC284_=_C347( C284 C347 ) C284_=_C360( C284 C360 ) C284_=_C364( C284 C364 ) C284_=_C375( C284 C375 ) C284_=_C432( C284 C432 ) C284_=_C439( C284 C439 ) \nC284_=_C447( C284 C447 ) C284_=_C457( C284 C457 ) C284_=_C468( C284 C468 ) C284_=_C514( C284 C514 ) C284_=_C516( C284 C516 ) C284_=_C522( C284 C522 ) \nC284_=_C531( C284 C531 ) C284_=_C539( C284 C539 ) C284_=_C541( C284 C541 ) C284_=_C544( C284 C544 ) C284_=_C548( C284 C548 ) C284_=_C550( C284 C550 ) \nC284_=_C556( C284 C556 ) C284_=_C559( C284 C559 ) C284_=_C568( C284 C568 ) C284_=_C572( C284 C572 ) C284_=_C582( C284 C582 ) C284_=_C586( C284 C586 ) \nC284_=_C597( C284 C597 ) C284_=_C608( C284 C608 ) C284_=_C618( C284 C618 ) C284_=_C624( C284 C624 ) C284_=_C631( C284 C631 ) C284_=_C640( C284 C640 ) \nC284_=_C641( C284 C641 ) C284_=_C648( C284 C648 ) C284_=_C652( C284 C652 ) C284_=_C655( C284 C655 ) C284_=_C662( C284 C662 ) C284_=_C663( C284 C663 ) \nC284_=_C664( C284 C664 ) C284_=_C667( C284 C667 ) C284_=_C668( C284 C668 ) C284_=_C674( C284 C674 ) C284_=_C676( C284 C676 ) C284_=_C680( C284 C680 ) \nC284_=_C681( C284 C681 ) C284_=_C682( C284 C682 ) C284_=_C687( C284 C687 ) C284_=_C688( C284 C688 ) C284_=_C694( C284 C694 ) C284_=_C700( C284 C700 ) \nC284_=_C701( C284 C701 ) C284_=_C706( C284 C706 ) C284_=_C709( C284 C709 ) C284_=_C715( C284 C715 ) C284_=_C721( C284 C721 ) C284_=_C724( C284 C724 ) \nC284_=_C727( C284 C727 ) C284_=_C734( C284 C734 ) C284_=_C737( C284 C737 ) C284_=_C741( C284 C741 ) C284_=_C742( C284 C742 ) C284_=_C748( C284 C748 ) \nC284_=_C751( C284 C751 ) C284_=_C753( C284 C753 ) C284_=_C756( C284 C756 ) C284_=_C760( C284 C760 ) C284_=_C762( C284 C762 ) C284_=_C771( C284 C771 ) \nC284_=_C773( C284 C773 ) C284_=_C781( C284 C781 ) C284_=_C783( C284 C783 ) C284_=_C786( C284 C786 ) C284_=_C791( C284 C791 ) C284_=_C793( C284 C793 ) \nC284_=_C796( C284 C796 ) C286_=_C288( C286 C288 ) C286_=_C290( C286 C290 ) C286_=_C313( C286 C313 ) C286_=_C318( C286 C318 ) C286_=_C336( C286 C336 ) \nC286_=_C365( C286 C365 ) C286_=_C413( C286 C413 ) C286_=_C437( C286 C437 ) C286_=_C479( C286 C479 ) C286_=_C491( C286 C491 ) C286_=_C498( C286 C498 ) \nC286_=_C509( C286 C509 ) C286_=_C525( C286 C525 ) C286_=_C526( C286 C526 ) C286_=_C541( C286 C541 ) C286_=_C550( C286 C550 ) C286_=_C559( C286 C559 ) \nC286_=_C567( C286 C567 ) C286_=_C568( C286 C568 ) C286_=_C569( C286 C569 ) C286_=_C571( C286 C571 ) C286_=_C572( C286 C572 ) C286_=_C574( C286 C574 ) \nC286_=_C575( C286 C575 ) C286_=_C577( C286 C577 ) C286_=_C592( C286 C592 ) C286_=_C612( C286 C612 ) C286_=_C625( C286 C625 ) C286_=_C640( C286 C640 ) \nC286_=_C653( C286 C653 ) C286_=_C662( C286 C662 ) C286_=_C664( C286 C664 ) C286_=_C667( C286 C667 ) C286_=_C676( C286 C676 ) C286_=_C678( C286 C678 ) \nC286_=_C679( C286 C679 ) C286_=_C698( C286 C698 ) C286_=_C711( C286 C711 ) C286_=_C724( C286 C724 ) C286_=_C727( C286 C727 ) C286_=_C728( C286 C728 ) \nC286_=_C749( C286 C749 ) C286_=_C751( C286 C751 ) C286_=_C756( C286 C756 ) C286_=_C762( C286 C762 ) C286_=_C763( C286 C763 ) C286_=_C766( C286 C766 ) \nC286_=_C767( C286 C767 ) C286_=_C772( C286 C772 ) C286_=_C787( C286 C787 ) C286_=_C788( C286 C788 ) C286_=_C789( C286 C789 ) C286_=_C791( C286 C791 ) \nC286_=_C792( C286 C792 ) C286_=_C793( C286 C793 ) C286_=_C795( C286 C795 ) C286_=_C796( C286 C796 ) C288_=_C290( C288 C290 ) C288_=_C321( C288 C321 ) \nC288_=_C332( C288 C332 ) C288_=_C342( C288 C342 ) C288_=_C353( C288 C353 ) C288_=_C377( C288 C377 ) C288_=_C388( C288 C388 ) C288_=_C417( C288 C417 ) \nC288_=_C437( C288 C437 ) C288_=_C445( C288 C445 ) C288_=_C455( C288 C455 ) C288_=_C457( C288 C457 ) C288_=_C460( C288 C460 ) C288_=_C466( C288 C466 ) \nC288_=_C477( C288 C477 ) C288_=_C484( C288 C484 ) C288_=_C491( C288 C491 ) C288_=_C494( C288 C494 ) C288_=_C496( C288 C496 ) C288_=_C509( C288 C509 ) \nC288_=_C526( C288 C526 ) C288_=_C527( C288 C527 ) C288_=_C547( C288 C547 ) C288_=_C557( C288 C557 ) C288_=_C574( C288 C574 ) C288_=_C575( C288 C575 ) \nC288_=_C577( C288 C577 ) C288_=_C590( C288 C590 ) C288_=_C597( C288 C597 ) C288_=_C599( C288 C599 ) C288_=_C620( C288 C620 ) C288_=_C622( C288 C622 ) \nC288_=_C624( C288 C624 ) C288_=_C625( C288 C625 ) C288_=_C640( C288 C640 ) C288_=_C653( C288 C653 ) C288_=_C662( C288 C662 ) C288_=_C663( C288 C663 ) \nC288_=_C667( C288 C667 ) C288_=_C676( C288 C676 ) C288_=_C678( C288 C678 ) C288_=_C681( C288 C681 ) C288_=_C693( C288 C693 ) C288_=_C694( C288 C694 ) \nC288_=_C697( C288 C697 ) C288_=_C700( C288 C700 ) C288_=_C701( C288 C701 ) C288_=_C702( C288 C702 ) C288_=_C709( C288 C709 ) C288_=_C711( C288 C711 ) \nC288_=_C714( C288 C714 ) C288_=_C724( C288 C724 ) C288_=_C727( C288 C727 ) C288_=_C728( C288 C728 ) C288_=_C744( C288 C744 ) C288_=_C745( C288 C745 ) \nC288_=_C747( C288 C747 ) C288_=_C750( C288 C750 ) C288_=_C756( C288 C756 ) C288_=_C758( C288 C758 ) C288_=_C759( C288 C759 ) C288_=_C763( C288 C763 ) \nC288_=_C767( C288 C767 ) C288_=_C779( C288 C779 ) C288_=_C781( C288 C781 ) C288_=_C789( C288 C789 ) C288_=_C790( C288 C790 ) C290_=_C312( C290 C312 ) \nC290_=_C328( C290 C328 ) C290_=_C336( C290 C336 ) C290_=_C397( C290 C397 ) C290_=_C403( C290 C403 ) C290_=_C419( C290 C419 ) C290_=_C425( C290 C425 ) \nC290_=_C437( C290 C437 ) C290_=_C477( C290 C477 ) C290_=_C491( C290 C491 ) C290_=_C493( C290 C493 ) C290_=_C494( C290 C494 ) C290_=_C515( C290 C515 ) \nC290_=_C521( C290 C521 ) C290_=_C522( C290 C522 ) C290_=_C526( C290 C526 ) C290_=_C530( C290 C530 ) C290_=_C539( C290 C539 ) C290_=_C546( C290 C546 ) \nC290_=_C548( C290 C548 ) C290_=_C557( C290 C557 ) C290_=_C559( C290 C559 ) C290_=_C570( C290 C570 ) C290_=_C574( C290 C574 ) C290_=_C575( C290 C575 ) \nC290_=_C577( C290 C577 ) C290_=_C590( C290 C590 ) C290_=_C612( C290 C612 ) C290_=_C613( C290 C613 ) C290_=_C615( C290 C615 ) C290_=_C618( C290 C618 ) \nC290_=_C622( C290 C622 ) C290_=_C625( C290 C625 ) C290_=_C640( C290 C640 ) C290_=_C647( C290 C647 ) C290_=_C653( C290 C653 ) C290_=_C654( C290 C654 ) \nC290_=_C662( C290 C662 ) C290_=_C664( C290 C664 ) C290_=_C667( C290 C667 ) C290_=_C671( C290 C671 ) C290_=_C674( C290 C674 ) C290_=_C689( C290 C689 ) \nC290_=_C702( C290 C702 ) C290_=_C712( C290 C712 ) C290_=_C716( C290 C716 ) C290_=_C723( C290 C723 ) C290_=_C724( C290 C724 ) C290_=_C727( C290 C727 ) \nC290_=_C728( C290 C728 ) C290_=_C746( C290 C746 ) C290_=_C751( C290 C751 ) C290_=_C763( C290 C763 ) C290_=_C766( C290 C766 ) C290_=_C767( C290 C767 ) \nC290_=_C787( C290 C787 ) C290_=_C789( C290 C789 ) C290_=_C790( C290 C790 ) C290_=_C791( C290 C791 ) C290_=_C792( C290 C792 ) C290_=_C795( C290 C795 ) \nC296_=_C303( C296 C303 ) C296_=_C319( C296 C319 ) C296_=_C328( C296 C328 ) C296_=_C344( C296 C344 ) C296_=_C345( C296 C345 ) C296_=_C346( C296 C346 ) \nC296_=_C347( C296 C347 ) C296_=_C348( C296 C348 ) C296_=_C359( C296 C359 ) C296_=_C375( C296 C375 ) C296_=_C377( C296 C377 ) C296_=_C382( C296 C382 ) \nC296_=_C388( C296 C388 ) C296_=_C391( C296 C391 ) C296_=_C403( C296 C403 ) C296_=_C421( C296 C421 ) C296_=_C432( C296 C432 ) C296_=_C437( C296 C437 ) \nC296_=_C439( C296 C439 ) C296_=_C443( C296 C443 ) C296_=_C447( C296 C447 ) C296_=_C479( C296 C479 ) C296_=_C493( C296 C493 ) C296_=_C507( C296 C507 ) \nC296_=_C508( C296 C508 ) C296_=_C514( C296 C514 ) C296_=_C521( C296 C521 ) C296_=_C522( C296 C522 ) C296_=_C524( C296 C524 ) C296_=_C546( C296 C546 ) \nC296_=_C547( C296 C547 ) C296_=_C555( C296 C555 ) C296_=_C556( C296 C556 ) C296_=_C567( C296 C567 ) C296_=_C569( C296 C569 ) C296_=_C583( C296 C583 ) \nC296_=_C599( C296 C599 ) C296_=_C610( C296 C610 ) C296_=_C618( C296 C618 ) C296_=_C647( C296 C647 ) C296_=_C651( C296 C651 ) C296_=_C652( C296 C652 ) \nC296_=_C664( C296 C664 ) C296_=_C674( C296 C674 ) C296_=_C675( C296 C675 ) C296_=_C679( C296 C679 ) C296_=_C685( C296 C685 ) C296_=_C689( C296 C689 ) \nC296_=_C692( C296 C692 ) C296_=_C694( C296 C694 ) C296_=_C695( C296 C695 ) C296_=_C698( C296 C698 ) C296_=_C699( C296 C699 ) C296_=_C700( C296 C700 ) \nC296_=_C706( C296 C706 ) C296_=_C707( C296 C707 ) C296_=_C709( C296 C709 ) C296_=_C711( C296 C711 ) C296_=_C712( C296 C712 ) C296_=_C715( C296 C715 ) \nC296_=_C723( C296 C723 ) C296_=_C730( C296 C730 ) C296_=_C733( C296 C733 ) C296_=_C739( C296 C739 ) C296_=_C741( C296 C741 ) C296_=_C746( C296 C746 ) \nC296_=_C756( C296 C756 ) C296_=_C760( C296 C760 ) C296_=_C780( C296 C780 ) C296_=_C781( C296 C781 ) C296_=_C785( C296 C785 ) C296_=_C786( C296 C786 ) \nC296_=_C790( C296 C790 ) C296_=_C791( C296 C791 ) C296_=_C793( C296 C793 ) C298_=_C319( C298 C319 ) C298_=_C364( C298 C364 ) C298_=_C365( C298 C365 ) \nC298_=_C378( C298 C378 ) C298_=_C381(</w:t>
      </w:r>
    </w:p>
    <w:p>
      <w:pPr>
        <w:pStyle w:val="PreformattedText"/>
        <w:bidi w:val="0"/>
        <w:spacing w:before="0" w:after="0"/>
        <w:jc w:val="left"/>
        <w:rPr/>
      </w:pPr>
      <w:r>
        <w:rPr/>
        <w:t xml:space="preserve"> </w:t>
      </w:r>
      <w:r>
        <w:rPr/>
        <w:t>C298 C381 ) C298_=_C391( C298 C391 ) C298_=_C397( C298 C397 ) C298_=_C413( C298 C413 ) C298_=_C419( C298 C419 ) \nC298_=_C429( C298 C429 ) C298_=_C445( C298 C445 ) C298_=_C447( C298 C447 ) C298_=_C453( C298 C453 ) C298_=_C454( C298 C454 ) C298_=_C455( C298 C455 ) \nC298_=_C456( C298 C456 ) C298_=_C457( C298 C457 ) C298_=_C458( C298 C458 ) C298_=_C466( C298 C466 ) C298_=_C474( C298 C474 ) C298_=_C477( C298 C477 ) \nC298_=_C479( C298 C479 ) C298_=_C484( C298 C484 ) C298_=_C492( C298 C492 ) C298_=_C516( C298 C516 ) C298_=_C527( C298 C527 ) C298_=_C528( C298 C528 ) \nC298_=_C531( C298 C531 ) C298_=_C559( C298 C559 ) C298_=_C570( C298 C570 ) C298_=_C575( C298 C575 ) C298_=_C590( C298 C590 ) C298_=_C599( C298 C599 ) \nC298_=_C615( C298 C615 ) C298_=_C631( C298 C631 ) C298_=_C640( C298 C640 ) C298_=_C643( C298 C643 ) C298_=_C651( C298 C651 ) C298_=_C653( C298 C653 ) \nC298_=_C659( C298 C659 ) C298_=_C663( C298 C663 ) C298_=_C667( C298 C667 ) C298_=_C675( C298 C675 ) C298_=_C676( C298 C676 ) C298_=_C678( C298 C678 ) \nC298_=_C680( C298 C680 ) C298_=_C682( C298 C682 ) C298_=_C692( C298 C692 ) C298_=_C693( C298 C693 ) C298_=_C698( C298 C698 ) C298_=_C701( C298 C701 ) \nC298_=_C705( C298 C705 ) C298_=_C712( C298 C712 ) C298_=_C733( C298 C733 ) C298_=_C734( C298 C734 ) C298_=_C735( C298 C735 ) C298_=_C739( C298 C739 ) \nC298_=_C742( C298 C742 ) C298_=_C750( C298 C750 ) C298_=_C753( C298 C753 ) C298_=_C760( C298 C760 ) C298_=_C765( C298 C765 ) C298_=_C771( C298 C771 ) \nC298_=_C776( C298 C776 ) C298_=_C779( C298 C779 ) C298_=_C781( C298 C781 ) C298_=_C785( C298 C785 ) C298_=_C787( C298 C787 ) C298_=_C791( C298 C791 ) \nC298_=_C796( C298 C796 ) C303_=_C321( C303 C321 ) C303_=_C328( C303 C328 ) C303_=_C344( C303 C344 ) C303_=_C345( C303 C345 ) C303_=_C346( C303 C346 ) \nC303_=_C347( C303 C347 ) C303_=_C348( C303 C348 ) C303_=_C382( C303 C382 ) C303_=_C388( C303 C388 ) C303_=_C391( C303 C391 ) C303_=_C403( C303 C403 ) \nC303_=_C421( C303 C421 ) C303_=_C432( C303 C432 ) C303_=_C437( C303 C437 ) C303_=_C443( C303 C443 ) C303_=_C460( C303 C460 ) C303_=_C474( C303 C474 ) \nC303_=_C493( C303 C493 ) C303_=_C498( C303 C498 ) C303_=_C507( C303 C507 ) C303_=_C508( C303 C508 ) C303_=_C524( C303 C524 ) C303_=_C526( C303 C526 ) \nC303_=_C547( C303 C547 ) C303_=_C555( C303 C555 ) C303_=_C583( C303 C583 ) C303_=_C599( C303 C599 ) C303_=_C610( C303 C610 ) C303_=_C612( C303 C612 ) \nC303_=_C618( C303 C618 ) C303_=_C641( C303 C641 ) C303_=_C643( C303 C643 ) C303_=_C652( C303 C652 ) C303_=_C654( C303 C654 ) C303_=_C662( C303 C662 ) \nC303_=_C664( C303 C664 ) C303_=_C679( C303 C679 ) C303_=_C685( C303 C685 ) C303_=_C687( C303 C687 ) C303_=_C692( C303 C692 ) C303_=_C695( C303 C695 ) \nC303_=_C698( C303 C698 ) C303_=_C706( C303 C706 ) C303_=_C707( C303 C707 ) C303_=_C711( C303 C711 ) C303_=_C715( C303 C715 ) C303_=_C721( C303 C721 ) \nC303_=_C727( C303 C727 ) C303_=_C734( C303 C734 ) C303_=_C737( C303 C737 ) C303_=_C738( C303 C738 ) C303_=_C739( C303 C739 ) C303_=_C741( C303 C741 ) \nC303_=_C756( C303 C756 ) C303_=_C759( C303 C759 ) C303_=_C769( C303 C769 ) C303_=_C773( C303 C773 ) C303_=_C776( C303 C776 ) C303_=_C779( C303 C779 ) \nC303_=_C780( C303 C780 ) C303_=_C781( C303 C781 ) C303_=_C789( C303 C789 ) C303_=_C790( C303 C790 ) C303_=_C791( C303 C791 ) C303_=_C792( C303 C792 ) \nC303_=_C795( C303 C795 ) C306_=_C319( C306 C319 ) C306_=_C330( C306 C330 ) C306_=_C332( C306 C332 ) C306_=_C356( C306 C356 ) C306_=_C389( C306 C389 ) \nC306_=_C418( C306 C418 ) C306_=_C429( C306 C429 ) C306_=_C443( C306 C443 ) C306_=_C446( C306 C446 ) C306_=_C453( C306 C453 ) C306_=_C455( C306 C455 ) \nC306_=_C466( C306 C466 ) C306_=_C468( C306 C468 ) C306_=_C469( C306 C469 ) C306_=_C472( C306 C472 ) C306_=_C473( C306 C473 ) C306_=_C486( C306 C486 ) \nC306_=_C493( C306 C493 ) C306_=_C527( C306 C527 ) C306_=_C568( C306 C568 ) C306_=_C571( C306 C571 ) C306_=_C597( C306 C597 ) C306_=_C599( C306 C599 ) \nC306_=_C600( C306 C600 ) C306_=_C621( C306 C621 ) C306_=_C622( C306 C622 ) C306_=_C624( C306 C624 ) C306_=_C641( C306 C641 ) C306_=_C646( C306 C646 ) \nC306_=_C654( C306 C654 ) C306_=_C663( C306 C663 ) C306_=_C674( C306 C674 ) C306_=_C685( C306 C685 ) C306_=_C687( C306 C687 ) C306_=_C688( C306 C688 ) \nC306_=_C689( C306 C689 ) C306_=_C701( C306 C701 ) C306_=_C705( C306 C705 ) C306_=_C708( C306 C708 ) C306_=_C709( C306 C709 ) C306_=_C712( C306 C712 ) \nC306_=_C713( C306 C713 ) C306_=_C720( C306 C720 ) C306_=_C727( C306 C727 ) C306_=_C730( C306 C730 ) C306_=_C733( C306 C733 ) C306_=_C734( C306 C734 ) \nC306_=_C741( C306 C741 ) C306_=_C746( C306 C746 ) C306_=_C756( C306 C756 ) C306_=_C758( C306 C758 ) C306_=_C759( C306 C759 ) C306_=_C760( C306 C760 ) \nC306_=_C765( C306 C765 ) C306_=_C769( C306 C769 ) C306_=_C771( C306 C771 ) C306_=_C772( C306 C772 ) C306_=_C773( C306 C773 ) C306_=_C780( C306 C780 ) \nC306_=_C785( C306 C785 ) C306_=_C786( C306 C786 ) C306_=_C788( C306 C788 ) C306_=_C792( C306 C792 ) C306_=_C793( C306 C793 ) C306_=_C795( C306 C795 ) \nC311_=_C312( C311 C312 ) C311_=_C313( C311 C313 ) C311_=_C318( C311 C318 ) C311_=_C319( C311 C319 ) C311_=_C342( C311 C342 ) C311_=_C357( C311 C357 ) \nC311_=_C360( C311 C360 ) C311_=_C378( C311 C378 ) C311_=_C381( C311 C381 ) C311_=_C403( C311 C403 ) C311_=_C413( C311 C413 ) C311_=_C432( C311 C432 ) \nC311_=_C458( C311 C458 ) C311_=_C468( C311 C468 ) C311_=_C472( C311 C472 ) C311_=_C473( C311 C473 ) C311_=_C474( C311 C474 ) C311_=_C486( C311 C486 ) \nC311_=_C492( C311 C492 ) C311_=_C516( C311 C516 ) C311_=_C526( C311 C526 ) C311_=_C544( C311 C544 ) C311_=_C548( C311 C548 ) C311_=_C556( C311 C556 ) \nC311_=_C569( C311 C569 ) C311_=_C574( C311 C574 ) C311_=_C577( C311 C577 ) C311_=_C581( C311 C581 ) C311_=_C596( C311 C596 ) C311_=_C618( C311 C618 ) \nC311_=_C620( C311 C620 ) C311_=_C646( C311 C646 ) C311_=_C652( C311 C652 ) C311_=_C664( C311 C664 ) C311_=_C668( C311 C668 ) C311_=_C669( C311 C669 ) \nC311_=_C681( C311 C681 ) C311_=_C692( C311 C692 ) C311_=_C695( C311 C695 ) C311_=_C708( C311 C708 ) C311_=_C712( C311 C712 ) C311_=_C714( C311 C714 ) \nC311_=_C720( C311 C720 ) C311_=_C723( C311 C723 ) C311_=_C728( C311 C728 ) C311_=_C735( C311 C735 ) C311_=_C738( C311 C738 ) C311_=_C739( C311 C739 ) \nC311_=_C742( C311 C742 ) C311_=_C746( C311 C746 ) C311_=_C747( C311 C747 ) C311_=_C748( C311 C748 ) C311_=_C749( C311 C749 ) C311_=_C750( C311 C750 ) \nC311_=_C758( C311 C758 ) C311_=_C765( C311 C765 ) C311_=_C773( C311 C773 ) C311_=_C780( C311 C780 ) C311_=_C783( C311 C783 ) C312_=_C313( C312 C313 ) \nC312_=_C336( C312 C336 ) C312_=_C378( C312 C378 ) C312_=_C397( C312 C397 ) C312_=_C413( C312 C413 ) C312_=_C419( C312 C419 ) C312_=_C425( C312 C425 ) \nC312_=_C457( C312 C457 ) C312_=_C460( C312 C460 ) C312_=_C491( C312 C491 ) C312_=_C493( C312 C493 ) C312_=_C515( C312 C515 ) C312_=_C522( C312 C522 ) \nC312_=_C530( C312 C530 ) C312_=_C546( C312 C546 ) C312_=_C556( C312 C556 ) C312_=_C557( C312 C557 ) C312_=_C569( C312 C569 ) C312_=_C574( C312 C574 ) \nC312_=_C577( C312 C577 ) C312_=_C581( C312 C581 ) C312_=_C590( C312 C590 ) C312_=_C612( C312 C612 ) C312_=_C613( C312 C613 ) C312_=_C615( C312 C615 ) \nC312_=_C618( C312 C618 ) C312_=_C640( C312 C640 ) C312_=_C641( C312 C641 ) C312_=_C652( C312 C652 ) C312_=_C654( C312 C654 ) C312_=_C671( C312 C671 ) \nC312_=_C674( C312 C674 ) C312_=_C675( C312 C675 ) C312_=_C676( C312 C676 ) C312_=_C687( C312 C687 ) C312_=_C689( C312 C689 ) C312_=_C694( C312 C694 ) \nC312_=_C695( C312 C695 ) C312_=_C700( C312 C700 ) C312_=_C701( C312 C701 ) C312_=_C702( C312 C702 ) C312_=_C708( C312 C708 ) C312_=_C713( C312 C713 ) \nC312_=_C714( C312 C714 ) C312_=_C716( C312 C716 ) C312_=_C723( C312 C723 ) C312_=_C724( C312 C724 ) C312_=_C727( C312 C727 ) C312_=_C734( C312 C734 ) \nC312_=_C742( C312 C742 ) C312_=_C744( C312 C744 ) C312_=_C746( C312 C746 ) C312_=_C748( C312 C748 ) C312_=_C756( C312 C756 ) C312_=_C760( C312 C760 ) \nC312_=_C762( C312 C762 ) C312_=_C766( C312 C766 ) C312_=_C771( C312 C771 ) C312_=_C776( C312 C776 ) C312_=_C781( C312 C781 ) C312_=_C789( C312 C789 ) \nC312_=_C792( C312 C792 ) C312_=_C793( C312 C793 ) C313_=_C318( C313 C318 ) C313_=_C346( C313 C346 ) C313_=_C356( C313 C356 ) C313_=_C360( C313 C360 ) \nC313_=_C365( C313 C365 ) C313_=_C413( C313 C413 ) C313_=_C439( C313 C439 ) C313_=_C446( C313 C446 ) C313_=_C453( C313 C453 ) C313_=_C458( C313 C458 ) \nC313_=_C479( C313 C479 ) C313_=_C488( C313 C488 ) C313_=_C494( C313 C494 ) C313_=_C498( C313 C498 ) C313_=_C507( C313 C507 ) C313_=_C525( C313 C525 ) \nC313_=_C531( C313 C531 ) C313_=_C541( C313 C541 ) C313_=_C546( C313 C546 ) C313_=_C556( C313 C556 ) C313_=_C567( C313 C567 ) C313_=_C568( C313 C568 ) \nC313_=_C569( C313 C569 ) C313_=_C571( C313 C571 ) C313_=_C572( C313 C572 ) C313_=_C574( C313 C574 ) C313_=_C577( C313 C577 ) C313_=_C592( C313 C592 ) \nC313_=_C596( C313 C596 ) C313_=_C613( C313 C613 ) C313_=_C621( C313 C621 ) C313_=_C622( C313 C622 ) C313_=_C625( C313 C625 ) C313_=_C647( C313 C647 ) \nC313_=_C652( C313 C652 ) C313_=_C662( C313 C662 ) C313_=_C669( C313 C669 ) C313_=_C676( C313 C676 ) C313_=_C687( C313 C687 ) C313_=_C698( C313 C698 ) \nC313_=_C699( C313 C699 ) C313_=_C708( C313 C708 ) C313_=_C714( C313 C714 ) C313_=_C716( C313 C716 ) C313_=_C721( C313 C721 ) C313_=_C742( C313 C742 ) \nC313_=_C744( C313 C744 ) C313_=_C747( C313 C747 ) C313_=_C749( C313 C749 ) C313_=_C762( C313 C762 ) C313_=_C766( C313 C766 ) C313_=_C781( C313 C781 ) \nC313_=_C787( C313 C787 ) C313_=_C788( C313 C788 ) C313_=_C796( C313 C796 ) C318_=_C319( C318 C319 ) C318_=_C342( C318 C342 ) C318_=_C365( C318 C365 ) \nC318_=_C378( C318 C378 ) C318_=_C413( C318 C413 ) C318_=_C421( C318 C421 ) C318_=_C432( C318 C432 ) C318_=_C437( C318 C437 ) C318_=_C454( C318 C454 ) \nC318_=_C456( C318 C456 ) C318_=_C473( C318 C473 ) C318_=_C474( C318 C474 ) C318_=_C479( C318 C479 ) C318_=_C498( C318 C498 ) C318_=_C525( C318 C525 ) \nC318_=_C541( C318 C541 ) C318_=_C567( C318 C567 ) C318_=_C568(</w:t>
      </w:r>
    </w:p>
    <w:p>
      <w:pPr>
        <w:pStyle w:val="PreformattedText"/>
        <w:bidi w:val="0"/>
        <w:spacing w:before="0" w:after="0"/>
        <w:jc w:val="left"/>
        <w:rPr/>
      </w:pPr>
      <w:r>
        <w:rPr/>
        <w:t xml:space="preserve"> </w:t>
      </w:r>
      <w:r>
        <w:rPr/>
        <w:t>C318 C568 ) C318_=_C572( C318 C572 ) C318_=_C586( C318 C586 ) C318_=_C592( C318 C592 ) \nC318_=_C599( C318 C599 ) C318_=_C606( C318 C606 ) C318_=_C613( C318 C613 ) C318_=_C625( C318 C625 ) C318_=_C643( C318 C643 ) C318_=_C646( C318 C646 ) \nC318_=_C662( C318 C662 ) C318_=_C676( C318 C676 ) C318_=_C692( C318 C692 ) C318_=_C697( C318 C697 ) C318_=_C698( C318 C698 ) C318_=_C699( C318 C699 ) \nC318_=_C705( C318 C705 ) C318_=_C714( C318 C714 ) C318_=_C720( C318 C720 ) C318_=_C723( C318 C723 ) C318_=_C724( C318 C724 ) C318_=_C728( C318 C728 ) \nC318_=_C730( C318 C730 ) C318_=_C735( C318 C735 ) C318_=_C739( C318 C739 ) C318_=_C745( C318 C745 ) C318_=_C746( C318 C746 ) C318_=_C758( C318 C758 ) \nC318_=_C762( C318 C762 ) C318_=_C766( C318 C766 ) C318_=_C769( C318 C769 ) C318_=_C772( C318 C772 ) C318_=_C783( C318 C783 ) C318_=_C787( C318 C787 ) \nC318_=_C788( C318 C788 ) C318_=_C791( C318 C791 ) C318_=_C796( C318 C796 ) C319_=_C330( C319 C330 ) C319_=_C332( C319 C332 ) C319_=_C356( C319 C356 ) \nC319_=_C359( C319 C359 ) C319_=_C365( C319 C365 ) C319_=_C378( C319 C378 ) C319_=_C381( C319 C381 ) C319_=_C389( C319 C389 ) C319_=_C397( C319 C397 ) \nC319_=_C418( C319 C418 ) C319_=_C429( C319 C429 ) C319_=_C432( C319 C432 ) C319_=_C446( C319 C446 ) C319_=_C455( C319 C455 ) C319_=_C473( C319 C473 ) \nC319_=_C474( C319 C474 ) C319_=_C479( C319 C479 ) C319_=_C484( C319 C484 ) C319_=_C493( C319 C493 ) C319_=_C514( C319 C514 ) C319_=_C527( C319 C527 ) \nC319_=_C567( C319 C567 ) C319_=_C571( C319 C571 ) C319_=_C615( C319 C615 ) C319_=_C621( C319 C621 ) C319_=_C622( C319 C622 ) C319_=_C624( C319 C624 ) \nC319_=_C631( C319 C631 ) C319_=_C646( C319 C646 ) C319_=_C647( C319 C647 ) C319_=_C651( C319 C651 ) C319_=_C659( C319 C659 ) C319_=_C663( C319 C663 ) \nC319_=_C675( C319 C675 ) C319_=_C682( C319 C682 ) C319_=_C685( C319 C685 ) C319_=_C687( C319 C687 ) C319_=_C689( C319 C689 ) C319_=_C692( C319 C692 ) \nC319_=_C694( C319 C694 ) C319_=_C698( C319 C698 ) C319_=_C699( C319 C699 ) C319_=_C700( C319 C700 ) C319_=_C701( C319 C701 ) C319_=_C708( C319 C708 ) \nC319_=_C711( C319 C711 ) C319_=_C712( C319 C712 ) C319_=_C713( C319 C713 ) C319_=_C720( C319 C720 ) C319_=_C723( C319 C723 ) C319_=_C728( C319 C728 ) \nC319_=_C730( C319 C730 ) C319_=_C733( C319 C733 ) C319_=_C735( C319 C735 ) C319_=_C739( C319 C739 ) C319_=_C746( C319 C746 ) C319_=_C758( C319 C758 ) \nC319_=_C772( C319 C772 ) C319_=_C773( C319 C773 ) C319_=_C785( C319 C785 ) C319_=_C786( C319 C786 ) C319_=_C795( C319 C795 ) C321_=_C336( C321 C336 ) \nC321_=_C348( C321 C348 ) C321_=_C353( C321 C353 ) C321_=_C359( C321 C359 ) C321_=_C377( C321 C377 ) C321_=_C384( C321 C384 ) C321_=_C417( C321 C417 ) \nC321_=_C421( C321 C421 ) C321_=_C439( C321 C439 ) C321_=_C469( C321 C469 ) C321_=_C477( C321 C477 ) C321_=_C496( C321 C496 ) C321_=_C498( C321 C498 ) \nC321_=_C509( C321 C509 ) C321_=_C516( C321 C516 ) C321_=_C526( C321 C526 ) C321_=_C530( C321 C530 ) C321_=_C547( C321 C547 ) C321_=_C557( C321 C557 ) \nC321_=_C574( C321 C574 ) C321_=_C577( C321 C577 ) C321_=_C581( C321 C581 ) C321_=_C590( C321 C590 ) C321_=_C606( C321 C606 ) C321_=_C621( C321 C621 ) \nC321_=_C624( C321 C624 ) C321_=_C629( C321 C629 ) C321_=_C643( C321 C643 ) C321_=_C647( C321 C647 ) C321_=_C662( C321 C662 ) C321_=_C667( C321 C667 ) \nC321_=_C669( C321 C669 ) C321_=_C671( C321 C671 ) C321_=_C674( C321 C674 ) C321_=_C678( C321 C678 ) C321_=_C679( C321 C679 ) C321_=_C693( C321 C693 ) \nC321_=_C694( C321 C694 ) C321_=_C695( C321 C695 ) C321_=_C698( C321 C698 ) C321_=_C699( C321 C699 ) C321_=_C700( C321 C700 ) C321_=_C709( C321 C709 ) \nC321_=_C737( C321 C737 ) C321_=_C738( C321 C738 ) C321_=_C744( C321 C744 ) C321_=_C745( C321 C745 ) C321_=_C749( C321 C749 ) C321_=_C756( C321 C756 ) \nC321_=_C758( C321 C758 ) C321_=_C759( C321 C759 ) C321_=_C767( C321 C767 ) C321_=_C769( C321 C769 ) C321_=_C772( C321 C772 ) C321_=_C776( C321 C776 ) \nC321_=_C788( C321 C788 ) C321_=_C790( C321 C790 ) C321_=_C795( C321 C795 ) C328_=_C330( C328 C330 ) C328_=_C344( C328 C344 ) C328_=_C345( C328 C345 ) \nC328_=_C346( C328 C346 ) C328_=_C347( C328 C347 ) C328_=_C348( C328 C348 ) C328_=_C349( C328 C349 ) C328_=_C365( C328 C365 ) C328_=_C378( C328 C378 ) \nC328_=_C382( C328 C382 ) C328_=_C391( C328 C391 ) C328_=_C403( C328 C403 ) C328_=_C413( C328 C413 ) C328_=_C421( C328 C421 ) C328_=_C422( C328 C422 ) \nC328_=_C432( C328 C432 ) C328_=_C437( C328 C437 ) C328_=_C443( C328 C443 ) C328_=_C455( C328 C455 ) C328_=_C457( C328 C457 ) C328_=_C458( C328 C458 ) \nC328_=_C468( C328 C468 ) C328_=_C473( C328 C473 ) C328_=_C479( C328 C479 ) C328_=_C488( C328 C488 ) C328_=_C489( C328 C489 ) C328_=_C491( C328 C491 ) \nC328_=_C493( C328 C493 ) C328_=_C507( C328 C507 ) C328_=_C508( C328 C508 ) C328_=_C521( C328 C521 ) C328_=_C524( C328 C524 ) C328_=_C547( C328 C547 ) \nC328_=_C555( C328 C555 ) C328_=_C569( C328 C569 ) C328_=_C571( C328 C571 ) C328_=_C583( C328 C583 ) C328_=_C597( C328 C597 ) C328_=_C599( C328 C599 ) \nC328_=_C600( C328 C600 ) C328_=_C606( C328 C606 ) C328_=_C608( C328 C608 ) C328_=_C610( C328 C610 ) C328_=_C615( C328 C615 ) C328_=_C618( C328 C618 ) \nC328_=_C622( C328 C622 ) C328_=_C625( C328 C625 ) C328_=_C640( C328 C640 ) C328_=_C652( C328 C652 ) C328_=_C655( C328 C655 ) C328_=_C659( C328 C659 ) \nC328_=_C664( C328 C664 ) C328_=_C678( C328 C678 ) C328_=_C679( C328 C679 ) C328_=_C682( C328 C682 ) C328_=_C685( C328 C685 ) C328_=_C689( C328 C689 ) \nC328_=_C692( C328 C692 ) C328_=_C693( C328 C693 ) C328_=_C694( C328 C694 ) C328_=_C695( C328 C695 ) C328_=_C698( C328 C698 ) C328_=_C702( C328 C702 ) \nC328_=_C706( C328 C706 ) C328_=_C707( C328 C707 ) C328_=_C712( C328 C712 ) C328_=_C715( C328 C715 ) C328_=_C716( C328 C716 ) C328_=_C723( C328 C723 ) \nC328_=_C728( C328 C728 ) C328_=_C730( C328 C730 ) C328_=_C737( C328 C737 ) C328_=_C741( C328 C741 ) C328_=_C744( C328 C744 ) C328_=_C745( C328 C745 ) \nC328_=_C753( C328 C753 ) C328_=_C756( C328 C756 ) C328_=_C763( C328 C763 ) C328_=_C776( C328 C776 ) C328_=_C779( C328 C779 ) C328_=_C780( C328 C780 ) \nC328_=_C781( C328 C781 ) C328_=_C783( C328 C783 ) C328_=_C790( C328 C790 ) C328_=_C791( C328 C791 ) C328_=_C793( C328 C793 ) C328_=_C795( C328 C795 ) \nC330_=_C332( C330 C332 ) C330_=_C356( C330 C356 ) C330_=_C388( C330 C388 ) C330_=_C389( C330 C389 ) C330_=_C418( C330 C418 ) C330_=_C429( C330 C429 ) \nC330_=_C446( C330 C446 ) C330_=_C455( C330 C455 ) C330_=_C477( C330 C477 ) C330_=_C488( C330 C488 ) C330_=_C489( C330 C489 ) C330_=_C491( C330 C491 ) \nC330_=_C493( C330 C493 ) C330_=_C527( C330 C527 ) C330_=_C571( C330 C571 ) C330_=_C597( C330 C597 ) C330_=_C606( C330 C606 ) C330_=_C610( C330 C610 ) \nC330_=_C613( C330 C613 ) C330_=_C620( C330 C620 ) C330_=_C621( C330 C621 ) C330_=_C622( C330 C622 ) C330_=_C624( C330 C624 ) C330_=_C659( C330 C659 ) \nC330_=_C663( C330 C663 ) C330_=_C664( C330 C664 ) C330_=_C678( C330 C678 ) C330_=_C685( C330 C685 ) C330_=_C687( C330 C687 ) C330_=_C689( C330 C689 ) \nC330_=_C693( C330 C693 ) C330_=_C695( C330 C695 ) C330_=_C701( C330 C701 ) C330_=_C702( C330 C702 ) C330_=_C708( C330 C708 ) C330_=_C712( C330 C712 ) \nC330_=_C713( C330 C713 ) C330_=_C723( C330 C723 ) C330_=_C728( C330 C728 ) C330_=_C730( C330 C730 ) C330_=_C733( C330 C733 ) C330_=_C745( C330 C745 ) \nC330_=_C749( C330 C749 ) C330_=_C758( C330 C758 ) C330_=_C772( C330 C772 ) C330_=_C773( C330 C773 ) C330_=_C776( C330 C776 ) C330_=_C779( C330 C779 ) \nC330_=_C780( C330 C780 ) C330_=_C785( C330 C785 ) C330_=_C795( C330 C795 ) C332_=_C353( C332 C353 ) C332_=_C356( C332 C356 ) C332_=_C381( C332 C381 ) \nC332_=_C388( C332 C388 ) C332_=_C389( C332 C389 ) C332_=_C417( C332 C417 ) C332_=_C418( C332 C418 ) C332_=_C425( C332 C425 ) C332_=_C429( C332 C429 ) \nC332_=_C445( C332 C445 ) C332_=_C446( C332 C446 ) C332_=_C455( C332 C455 ) C332_=_C456( C332 C456 ) C332_=_C460( C332 C460 ) C332_=_C466( C332 C466 ) \nC332_=_C474( C332 C474 ) C332_=_C484( C332 C484 ) C332_=_C491( C332 C491 ) C332_=_C492( C332 C492 ) C332_=_C493( C332 C493 ) C332_=_C494( C332 C494 ) \nC332_=_C496( C332 C496 ) C332_=_C509( C332 C509 ) C332_=_C527( C332 C527 ) C332_=_C570( C332 C570 ) C332_=_C571( C332 C571 ) C332_=_C575( C332 C575 ) \nC332_=_C599( C332 C599 ) C332_=_C612( C332 C612 ) C332_=_C621( C332 C621 ) C332_=_C622( C332 C622 ) C332_=_C624( C332 C624 ) C332_=_C625( C332 C625 ) \nC332_=_C647( C332 C647 ) C332_=_C659( C332 C659 ) C332_=_C663( C332 C663 ) C332_=_C668( C332 C668 ) C332_=_C676( C332 C676 ) C332_=_C678( C332 C678 ) \nC332_=_C680( C332 C680 ) C332_=_C681( C332 C681 ) C332_=_C685( C332 C685 ) C332_=_C687( C332 C687 ) C332_=_C693( C332 C693 ) C332_=_C697( C332 C697 ) \nC332_=_C699( C332 C699 ) C332_=_C700( C332 C700 ) C332_=_C701( C332 C701 ) C332_=_C702( C332 C702 ) C332_=_C706( C332 C706 ) C332_=_C708( C332 C708 ) \nC332_=_C711( C332 C711 ) C332_=_C712( C332 C712 ) C332_=_C713( C332 C713 ) C332_=_C714( C332 C714 ) C332_=_C724( C332 C724 ) C332_=_C730( C332 C730 ) \nC332_=_C733( C332 C733 ) C332_=_C741( C332 C741 ) C332_=_C747( C332 C747 ) C332_=_C750( C332 C750 ) C332_=_C758( C332 C758 ) C332_=_C759( C332 C759 ) \nC332_=_C769( C332 C769 ) C332_=_C772( C332 C772 ) C332_=_C773( C332 C773 ) C332_=_C776( C332 C776 ) C332_=_C779( C332 C779 ) C332_=_C781( C332 C781 ) \nC332_=_C783( C332 C783 ) C332_=_C785( C332 C785 ) C332_=_C789( C332 C789 ) C332_=_C791( C332 C791 ) C332_=_C795( C332 C795 ) C336_=_C348( C336 C348 ) \nC336_=_C397( C336 C397 ) C336_=_C417( C336 C417 ) C336_=_C419( C336 C419 ) C336_=_C425( C336 C425 ) C336_=_C439( C336 C439 ) C336_=_C491( C336 C491 ) \nC336_=_C493( C336 C493 ) C336_=_C498( C336 C498 ) C336_=_C509( C336 C509 ) C336_=_C515( C336 C515 ) C336_=_C522( C336 C522 ) C336_=_C530( C336 C530 ) \nC336_=_C546( C336 C546 ) C336_=_C548( C336 C548 ) C336_=_C550( C336 C550 ) C336_=_C557( C336 C557 ) C336_=_C559( C336 C559 ) C336_=_C569( C336 C569 ) \nC336_=_C571( C336 C571 ) C336_=_C577( C336 C577 ) C336_=_C590( C336 C590 ) C336_=_C606(</w:t>
      </w:r>
    </w:p>
    <w:p>
      <w:pPr>
        <w:pStyle w:val="PreformattedText"/>
        <w:bidi w:val="0"/>
        <w:spacing w:before="0" w:after="0"/>
        <w:jc w:val="left"/>
        <w:rPr/>
      </w:pPr>
      <w:r>
        <w:rPr/>
        <w:t xml:space="preserve"> </w:t>
      </w:r>
      <w:r>
        <w:rPr/>
        <w:t>C336 C606 ) C336_=_C612( C336 C612 ) C336_=_C613( C336 C613 ) \nC336_=_C615( C336 C615 ) C336_=_C624( C336 C624 ) C336_=_C640( C336 C640 ) C336_=_C653( C336 C653 ) C336_=_C654( C336 C654 ) C336_=_C667( C336 C667 ) \nC336_=_C669( C336 C669 ) C336_=_C671( C336 C671 ) C336_=_C674( C336 C674 ) C336_=_C678( C336 C678 ) C336_=_C679( C336 C679 ) C336_=_C689( C336 C689 ) \nC336_=_C695( C336 C695 ) C336_=_C702( C336 C702 ) C336_=_C716( C336 C716 ) C336_=_C720( C336 C720 ) C336_=_C723( C336 C723 ) C336_=_C724( C336 C724 ) \nC336_=_C727( C336 C727 ) C336_=_C737( C336 C737 ) C336_=_C746( C336 C746 ) C336_=_C749( C336 C749 ) C336_=_C756( C336 C756 ) C336_=_C758( C336 C758 ) \nC336_=_C766( C336 C766 ) C336_=_C772( C336 C772 ) C336_=_C781( C336 C781 ) C336_=_C789( C336 C789 ) C336_=_C792( C336 C792 ) C336_=_C793( C336 C793 ) \nC336_=_C795( C336 C795 ) C342_=_C348( C342 C348 ) C342_=_C353( C342 C353 ) C342_=_C357( C342 C357 ) C342_=_C360( C342 C360 ) C342_=_C377( C342 C377 ) \nC342_=_C381( C342 C381 ) C342_=_C432( C342 C432 ) C342_=_C455( C342 C455 ) C342_=_C456( C342 C456 ) C342_=_C457( C342 C457 ) C342_=_C468( C342 C468 ) \nC342_=_C472( C342 C472 ) C342_=_C474( C342 C474 ) C342_=_C484( C342 C484 ) C342_=_C486( C342 C486 ) C342_=_C492( C342 C492 ) C342_=_C496( C342 C496 ) \nC342_=_C508( C342 C508 ) C342_=_C509( C342 C509 ) C342_=_C516( C342 C516 ) C342_=_C526( C342 C526 ) C342_=_C527( C342 C527 ) C342_=_C541( C342 C541 ) \nC342_=_C544( C342 C544 ) C342_=_C546( C342 C546 ) C342_=_C548( C342 C548 ) C342_=_C557( C342 C557 ) C342_=_C581( C342 C581 ) C342_=_C582( C342 C582 ) \nC342_=_C586( C342 C586 ) C342_=_C596( C342 C596 ) C342_=_C597( C342 C597 ) C342_=_C599( C342 C599 ) C342_=_C613( C342 C613 ) C342_=_C618( C342 C618 ) \nC342_=_C620( C342 C620 ) C342_=_C621( C342 C621 ) C342_=_C629( C342 C629 ) C342_=_C643( C342 C643 ) C342_=_C646( C342 C646 ) C342_=_C662( C342 C662 ) \nC342_=_C663( C342 C663 ) C342_=_C668( C342 C668 ) C342_=_C669( C342 C669 ) C342_=_C681( C342 C681 ) C342_=_C699( C342 C699 ) C342_=_C702( C342 C702 ) \nC342_=_C720( C342 C720 ) C342_=_C723( C342 C723 ) C342_=_C738( C342 C738 ) C342_=_C739( C342 C739 ) C342_=_C744( C342 C744 ) C342_=_C745( C342 C745 ) \nC342_=_C747( C342 C747 ) C342_=_C748( C342 C748 ) C342_=_C749( C342 C749 ) C342_=_C750( C342 C750 ) C342_=_C758( C342 C758 ) C342_=_C760( C342 C760 ) \nC342_=_C765( C342 C765 ) C342_=_C769( C342 C769 ) C342_=_C773( C342 C773 ) C342_=_C780( C342 C780 ) C342_=_C783( C342 C783 ) C342_=_C785( C342 C785 ) \nC342_=_C790( C342 C790 ) C342_=_C791( C342 C791 ) C344_=_C345( C344 C345 ) C344_=_C346( C344 C346 ) C344_=_C347( C344 C347 ) C344_=_C348( C344 C348 ) \nC344_=_C382( C344 C382 ) C344_=_C391( C344 C391 ) C344_=_C403( C344 C403 ) C344_=_C421( C344 C421 ) C344_=_C432( C344 C432 ) C344_=_C437( C344 C437 ) \nC344_=_C443( C344 C443 ) C344_=_C445( C344 C445 ) C344_=_C454( C344 C454 ) C344_=_C456( C344 C456 ) C344_=_C460( C344 C460 ) C344_=_C484( C344 C484 ) \nC344_=_C489( C344 C489 ) C344_=_C493( C344 C493 ) C344_=_C507( C344 C507 ) C344_=_C508( C344 C508 ) C344_=_C524( C344 C524 ) C344_=_C531( C344 C531 ) \nC344_=_C539( C344 C539 ) C344_=_C547( C344 C547 ) C344_=_C548( C344 C548 ) C344_=_C555( C344 C555 ) C344_=_C572( C344 C572 ) C344_=_C575( C344 C575 ) \nC344_=_C583( C344 C583 ) C344_=_C586( C344 C586 ) C344_=_C599( C344 C599 ) C344_=_C600( C344 C600 ) C344_=_C608( C344 C608 ) C344_=_C610( C344 C610 ) \nC344_=_C618( C344 C618 ) C344_=_C648( C344 C648 ) C344_=_C652( C344 C652 ) C344_=_C662( C344 C662 ) C344_=_C663( C344 C663 ) C344_=_C664( C344 C664 ) \nC344_=_C676( C344 C676 ) C344_=_C679( C344 C679 ) C344_=_C685( C344 C685 ) C344_=_C688( C344 C688 ) C344_=_C692( C344 C692 ) C344_=_C695( C344 C695 ) \nC344_=_C697( C344 C697 ) C344_=_C698( C344 C698 ) C344_=_C699( C344 C699 ) C344_=_C706( C344 C706 ) C344_=_C707( C344 C707 ) C344_=_C708( C344 C708 ) \nC344_=_C711( C344 C711 ) C344_=_C715( C344 C715 ) C344_=_C741( C344 C741 ) C344_=_C749( C344 C749 ) C344_=_C756( C344 C756 ) C344_=_C759( C344 C759 ) \nC344_=_C760( C344 C760 ) C344_=_C763( C344 C763 ) C344_=_C765( C344 C765 ) C344_=_C766( C344 C766 ) C344_=_C767( C344 C767 ) C344_=_C769( C344 C769 ) \nC344_=_C773( C344 C773 ) C344_=_C780( C344 C780 ) C344_=_C781( C344 C781 ) C344_=_C783( C344 C783 ) C344_=_C790( C344 C790 ) C344_=_C791( C344 C791 ) \nC344_=_C795( C344 C795 ) C345_=_C346( C345 C346 ) C345_=_C347( C345 C347 ) C345_=_C348( C345 C348 ) C345_=_C349( C345 C349 ) C345_=_C364( C345 C364 ) \nC345_=_C375( C345 C375 ) C345_=_C382( C345 C382 ) C345_=_C391( C345 C391 ) C345_=_C403( C345 C403 ) C345_=_C421( C345 C421 ) C345_=_C432( C345 C432 ) \nC345_=_C437( C345 C437 ) C345_=_C439( C345 C439 ) C345_=_C443( C345 C443 ) C345_=_C445( C345 C445 ) C345_=_C447( C345 C447 ) C345_=_C453( C345 C453 ) \nC345_=_C454( C345 C454 ) C345_=_C457( C345 C457 ) C345_=_C489( C345 C489 ) C345_=_C493( C345 C493 ) C345_=_C496( C345 C496 ) C345_=_C507( C345 C507 ) \nC345_=_C508( C345 C508 ) C345_=_C514( C345 C514 ) C345_=_C516( C345 C516 ) C345_=_C524( C345 C524 ) C345_=_C539( C345 C539 ) C345_=_C541( C345 C541 ) \nC345_=_C547( C345 C547 ) C345_=_C548( C345 C548 ) C345_=_C550( C345 C550 ) C345_=_C555( C345 C555 ) C345_=_C556( C345 C556 ) C345_=_C582( C345 C582 ) \nC345_=_C583( C345 C583 ) C345_=_C586( C345 C586 ) C345_=_C597( C345 C597 ) C345_=_C599( C345 C599 ) C345_=_C600( C345 C600 ) C345_=_C608( C345 C608 ) \nC345_=_C610( C345 C610 ) C345_=_C618( C345 C618 ) C345_=_C624( C345 C624 ) C345_=_C631( C345 C631 ) C345_=_C641( C345 C641 ) C345_=_C648( C345 C648 ) \nC345_=_C651( C345 C651 ) C345_=_C652( C345 C652 ) C345_=_C653( C345 C653 ) C345_=_C664( C345 C664 ) C345_=_C667( C345 C667 ) C345_=_C668( C345 C668 ) \nC345_=_C676( C345 C676 ) C345_=_C679( C345 C679 ) C345_=_C680( C345 C680 ) C345_=_C682( C345 C682 ) C345_=_C685( C345 C685 ) C345_=_C687( C345 C687 ) \nC345_=_C688( C345 C688 ) C345_=_C692( C345 C692 ) C345_=_C695( C345 C695 ) C345_=_C698( C345 C698 ) C345_=_C706( C345 C706 ) C345_=_C707( C345 C707 ) \nC345_=_C708( C345 C708 ) C345_=_C709( C345 C709 ) C345_=_C711( C345 C711 ) C345_=_C715( C345 C715 ) C345_=_C721( C345 C721 ) C345_=_C724( C345 C724 ) \nC345_=_C730( C345 C730 ) C345_=_C739( C345 C739 ) C345_=_C741( C345 C741 ) C345_=_C742( C345 C742 ) C345_=_C745( C345 C745 ) C345_=_C749( C345 C749 ) \nC345_=_C751( C345 C751 ) C345_=_C756( C345 C756 ) C345_=_C762( C345 C762 ) C345_=_C765( C345 C765 ) C345_=_C766( C345 C766 ) C345_=_C771( C345 C771 ) \nC345_=_C773( C345 C773 ) C345_=_C779( C345 C779 ) C345_=_C780( C345 C780 ) C345_=_C781( C345 C781 ) C345_=_C783( C345 C783 ) C345_=_C786( C345 C786 ) \nC345_=_C790( C345 C790 ) C345_=_C791( C345 C791 ) C345_=_C793( C345 C793 ) C345_=_C795( C345 C795 ) C345_=_C796( C345 C796 ) C346_=_C347( C346 C347 ) \nC346_=_C348( C346 C348 ) C346_=_C360( C346 C360 ) C346_=_C382( C346 C382 ) C346_=_C391( C346 C391 ) C346_=_C403( C346 C403 ) C346_=_C418( C346 C418 ) \nC346_=_C421( C346 C421 ) C346_=_C432( C346 C432 ) C346_=_C437( C346 C437 ) C346_=_C439( C346 C439 ) C346_=_C443( C346 C443 ) C346_=_C446( C346 C446 ) \nC346_=_C491( C346 C491 ) C346_=_C493( C346 C493 ) C346_=_C507( C346 C507 ) C346_=_C508( C346 C508 ) C346_=_C524( C346 C524 ) C346_=_C531( C346 C531 ) \nC346_=_C541( C346 C541 ) C346_=_C547( C346 C547 ) C346_=_C555( C346 C555 ) C346_=_C571( C346 C571 ) C346_=_C583( C346 C583 ) C346_=_C596( C346 C596 ) \nC346_=_C599( C346 C599 ) C346_=_C600( C346 C600 ) C346_=_C610( C346 C610 ) C346_=_C618( C346 C618 ) C346_=_C622( C346 C622 ) C346_=_C631( C346 C631 ) \nC346_=_C652( C346 C652 ) C346_=_C664( C346 C664 ) C346_=_C671( C346 C671 ) C346_=_C675( C346 C675 ) C346_=_C679( C346 C679 ) C346_=_C685( C346 C685 ) \nC346_=_C687( C346 C687 ) C346_=_C688( C346 C688 ) C346_=_C692( C346 C692 ) C346_=_C695( C346 C695 ) C346_=_C698( C346 C698 ) C346_=_C699( C346 C699 ) \nC346_=_C706( C346 C706 ) C346_=_C707( C346 C707 ) C346_=_C715( C346 C715 ) C346_=_C734( C346 C734 ) C346_=_C741( C346 C741 ) C346_=_C744( C346 C744 ) \nC346_=_C746( C346 C746 ) C346_=_C748( C346 C748 ) C346_=_C749( C346 C749 ) C346_=_C756( C346 C756 ) C346_=_C758( C346 C758 ) C346_=_C766( C346 C766 ) \nC346_=_C780( C346 C780 ) C346_=_C781( C346 C781 ) C346_=_C787( C346 C787 ) C346_=_C790( C346 C790 ) C346_=_C791( C346 C791 ) C346_=_C792( C346 C792 ) \nC346_=_C796( C346 C796 ) C347_=_C348( C347 C348 ) C347_=_C359( C347 C359 ) C347_=_C364( C347 C364 ) C347_=_C375( C347 C375 ) C347_=_C382( C347 C382 ) \nC347_=_C391( C347 C391 ) C347_=_C403( C347 C403 ) C347_=_C418( C347 C418 ) C347_=_C421( C347 C421 ) C347_=_C429( C347 C429 ) C347_=_C432( C347 C432 ) \nC347_=_C437( C347 C437 ) C347_=_C439( C347 C439 ) C347_=_C443( C347 C443 ) C347_=_C447( C347 C447 ) C347_=_C493( C347 C493 ) C347_=_C507( C347 C507 ) \nC347_=_C508( C347 C508 ) C347_=_C514( C347 C514 ) C347_=_C516( C347 C516 ) C347_=_C524( C347 C524 ) C347_=_C539( C347 C539 ) C347_=_C541( C347 C541 ) \nC347_=_C547( C347 C547 ) C347_=_C548( C347 C548 ) C347_=_C550( C347 C550 ) C347_=_C555( C347 C555 ) C347_=_C556( C347 C556 ) C347_=_C557( C347 C557 ) \nC347_=_C577( C347 C577 ) C347_=_C582( C347 C582 ) C347_=_C583( C347 C583 ) C347_=_C586( C347 C586 ) C347_=_C597( C347 C597 ) C347_=_C599( C347 C599 ) \nC347_=_C608( C347 C608 ) C347_=_C610( C347 C610 ) C347_=_C618( C347 C618 ) C347_=_C622( C347 C622 ) C347_=_C624( C347 C624 ) C347_=_C631( C347 C631 ) \nC347_=_C641( C347 C641 ) C347_=_C648( C347 C648 ) C347_=_C651( C347 C651 ) C347_=_C652( C347 C652 ) C347_=_C664( C347 C664 ) C347_=_C667( C347 C667 ) \nC347_=_C668( C347 C668 ) C347_=_C671( C347 C671 ) C347_=_C675( C347 C675 ) C347_=_C679( C347 C679 ) C347_=_C680( C347 C680 ) C347_=_C682( C347 C682 ) \nC347_=_C685( C347 C685 ) C347_=_C687( C347 C687 ) C347_=_C688( C347 C688 ) C347_=_C692( C347 C692 ) C347_=_C695( C347 C695 ) C347_=_C698( C347 C698 ) \nC347_=_C706( C347 C706 ) C347_=_C707( C347 C707 ) C347_=_C709( C347 C709 ) C347_=_C715( C347 C715 ) C347_=_C721(</w:t>
      </w:r>
    </w:p>
    <w:p>
      <w:pPr>
        <w:pStyle w:val="PreformattedText"/>
        <w:bidi w:val="0"/>
        <w:spacing w:before="0" w:after="0"/>
        <w:jc w:val="left"/>
        <w:rPr/>
      </w:pPr>
      <w:r>
        <w:rPr/>
        <w:t xml:space="preserve"> </w:t>
      </w:r>
      <w:r>
        <w:rPr/>
        <w:t>C347 C721 ) C347_=_C724( C347 C724 ) \nC347_=_C738( C347 C738 ) C347_=_C741( C347 C741 ) C347_=_C742( C347 C742 ) C347_=_C744( C347 C744 ) C347_=_C751( C347 C751 ) C347_=_C756( C347 C756 ) \nC347_=_C758( C347 C758 ) C347_=_C762( C347 C762 ) C347_=_C771( C347 C771 ) C347_=_C779( C347 C779 ) C347_=_C780( C347 C780 ) C347_=_C781( C347 C781 ) \nC347_=_C783( C347 C783 ) C347_=_C786( C347 C786 ) C347_=_C790( C347 C790 ) C347_=_C791( C347 C791 ) C347_=_C792( C347 C792 ) C347_=_C793( C347 C793 ) \nC347_=_C796( C347 C796 ) C348_=_C360( C348 C360 ) C348_=_C377( C348 C377 ) C348_=_C382( C348 C382 ) C348_=_C391( C348 C391 ) C348_=_C403( C348 C403 ) \nC348_=_C417( C348 C417 ) C348_=_C421( C348 C421 ) C348_=_C432( C348 C432 ) C348_=_C437( C348 C437 ) C348_=_C439( C348 C439 ) C348_=_C443( C348 C443 ) \nC348_=_C484( C348 C484 ) C348_=_C489( C348 C489 ) C348_=_C493( C348 C493 ) C348_=_C498( C348 C498 ) C348_=_C507( C348 C507 ) C348_=_C508( C348 C508 ) \nC348_=_C516( C348 C516 ) C348_=_C524( C348 C524 ) C348_=_C528( C348 C528 ) C348_=_C530( C348 C530 ) C348_=_C546( C348 C546 ) C348_=_C547( C348 C547 ) \nC348_=_C550( C348 C550 ) C348_=_C555( C348 C555 ) C348_=_C570( C348 C570 ) C348_=_C577( C348 C577 ) C348_=_C582( C348 C582 ) C348_=_C583( C348 C583 ) \nC348_=_C586( C348 C586 ) C348_=_C599( C348 C599 ) C348_=_C606( C348 C606 ) C348_=_C610( C348 C610 ) C348_=_C618( C348 C618 ) C348_=_C620( C348 C620 ) \nC348_=_C621( C348 C621 ) C348_=_C624( C348 C624 ) C348_=_C629( C348 C629 ) C348_=_C648( C348 C648 ) C348_=_C652( C348 C652 ) C348_=_C662( C348 C662 ) \nC348_=_C664( C348 C664 ) C348_=_C669( C348 C669 ) C348_=_C674( C348 C674 ) C348_=_C678( C348 C678 ) C348_=_C679( C348 C679 ) C348_=_C685( C348 C685 ) \nC348_=_C692( C348 C692 ) C348_=_C694( C348 C694 ) C348_=_C695( C348 C695 ) C348_=_C698( C348 C698 ) C348_=_C702( C348 C702 ) C348_=_C706( C348 C706 ) \nC348_=_C707( C348 C707 ) C348_=_C715( C348 C715 ) C348_=_C721( C348 C721 ) C348_=_C728( C348 C728 ) C348_=_C737( C348 C737 ) C348_=_C741( C348 C741 ) \nC348_=_C745( C348 C745 ) C348_=_C748( C348 C748 ) C348_=_C749( C348 C749 ) C348_=_C751( C348 C751 ) C348_=_C756( C348 C756 ) C348_=_C759( C348 C759 ) \nC348_=_C760( C348 C760 ) C348_=_C763( C348 C763 ) C348_=_C771( C348 C771 ) C348_=_C772( C348 C772 ) C348_=_C780( C348 C780 ) C348_=_C781( C348 C781 ) \nC348_=_C785( C348 C785 ) C348_=_C788( C348 C788 ) C348_=_C789( C348 C789 ) C348_=_C790( C348 C790 ) C348_=_C791( C348 C791 ) C349_=_C364( C349 C364 ) \nC349_=_C365( C349 C365 ) C349_=_C378( C349 C378 ) C349_=_C413( C349 C413 ) C349_=_C417( C349 C417 ) C349_=_C422( C349 C422 ) C349_=_C453( C349 C453 ) \nC349_=_C456( C349 C456 ) C349_=_C457( C349 C457 ) C349_=_C458( C349 C458 ) C349_=_C468( C349 C468 ) C349_=_C473( C349 C473 ) C349_=_C479( C349 C479 ) \nC349_=_C488( C349 C488 ) C349_=_C489( C349 C489 ) C349_=_C496( C349 C496 ) C349_=_C509( C349 C509 ) C349_=_C521( C349 C521 ) C349_=_C569( C349 C569 ) \nC349_=_C571( C349 C571 ) C349_=_C582( C349 C582 ) C349_=_C583( C349 C583 ) C349_=_C600( C349 C600 ) C349_=_C606( C349 C606 ) C349_=_C608( C349 C608 ) \nC349_=_C620( C349 C620 ) C349_=_C640( C349 C640 ) C349_=_C646( C349 C646 ) C349_=_C651( C349 C651 ) C349_=_C653( C349 C653 ) C349_=_C655( C349 C655 ) \nC349_=_C659( C349 C659 ) C349_=_C675( C349 C675 ) C349_=_C679( C349 C679 ) C349_=_C682( C349 C682 ) C349_=_C692( C349 C692 ) C349_=_C693( C349 C693 ) \nC349_=_C694( C349 C694 ) C349_=_C700( C349 C700 ) C349_=_C701( C349 C701 ) C349_=_C706( C349 C706 ) C349_=_C708( C349 C708 ) C349_=_C714( C349 C714 ) \nC349_=_C727( C349 C727 ) C349_=_C728( C349 C728 ) C349_=_C730( C349 C730 ) C349_=_C737( C349 C737 ) C349_=_C739( C349 C739 ) C349_=_C742( C349 C742 ) \nC349_=_C744( C349 C744 ) C349_=_C745( C349 C745 ) C349_=_C751( C349 C751 ) C349_=_C753( C349 C753 ) C349_=_C756( C349 C756 ) C349_=_C762( C349 C762 ) \nC349_=_C763( C349 C763 ) C349_=_C779( C349 C779 ) C349_=_C783( C349 C783 ) C349_=_C786( C349 C786 ) C349_=_C788( C349 C788 ) C349_=_C789( C349 C789 ) \nC349_=_C791( C349 C791 ) C349_=_C793( C349 C793 ) C349_=_C795( C349 C795 ) C353_=_C359( C353 C359 ) C353_=_C377( C353 C377 ) C353_=_C384( C353 C384 ) \nC353_=_C388( C353 C388 ) C353_=_C417( C353 C417 ) C353_=_C445( C353 C445 ) C353_=_C455( C353 C455 ) C353_=_C457( C353 C457 ) C353_=_C460( C353 C460 ) \nC353_=_C466( C353 C466 ) C353_=_C469( C353 C469 ) C353_=_C477( C353 C477 ) C353_=_C484( C353 C484 ) C353_=_C491( C353 C491 ) C353_=_C494( C353 C494 ) \nC353_=_C496( C353 C496 ) C353_=_C498( C353 C498 ) C353_=_C509( C353 C509 ) C353_=_C516( C353 C516 ) C353_=_C527( C353 C527 ) C353_=_C557( C353 C557 ) \nC353_=_C574( C353 C574 ) C353_=_C577( C353 C577 ) C353_=_C581( C353 C581 ) C353_=_C597( C353 C597 ) C353_=_C599( C353 C599 ) C353_=_C606( C353 C606 ) \nC353_=_C620( C353 C620 ) C353_=_C621( C353 C621 ) C353_=_C622( C353 C622 ) C353_=_C624( C353 C624 ) C353_=_C625( C353 C625 ) C353_=_C629( C353 C629 ) \nC353_=_C643( C353 C643 ) C353_=_C647( C353 C647 ) C353_=_C663( C353 C663 ) C353_=_C667( C353 C667 ) C353_=_C671( C353 C671 ) C353_=_C676( C353 C676 ) \nC353_=_C678( C353 C678 ) C353_=_C681( C353 C681 ) C353_=_C697( C353 C697 ) C353_=_C698( C353 C698 ) C353_=_C699( C353 C699 ) C353_=_C700( C353 C700 ) \nC353_=_C701( C353 C701 ) C353_=_C702( C353 C702 ) C353_=_C711( C353 C711 ) C353_=_C714( C353 C714 ) C353_=_C724( C353 C724 ) C353_=_C733( C353 C733 ) \nC353_=_C735( C353 C735 ) C353_=_C741( C353 C741 ) C353_=_C744( C353 C744 ) C353_=_C747( C353 C747 ) C353_=_C750( C353 C750 ) C353_=_C758( C353 C758 ) \nC353_=_C759( C353 C759 ) C353_=_C767( C353 C767 ) C353_=_C769( C353 C769 ) C353_=_C772( C353 C772 ) C353_=_C773( C353 C773 ) C353_=_C779( C353 C779 ) \nC353_=_C781( C353 C781 ) C353_=_C788( C353 C788 ) C353_=_C789( C353 C789 ) C353_=_C790( C353 C790 ) C353_=_C796( C353 C796 ) C356_=_C357( C356 C357 ) \nC356_=_C364( C356 C364 ) C356_=_C388( C356 C388 ) C356_=_C389( C356 C389 ) C356_=_C418( C356 C418 ) C356_=_C429( C356 C429 ) C356_=_C446( C356 C446 ) \nC356_=_C453( C356 C453 ) C356_=_C455( C356 C455 ) C356_=_C458( C356 C458 ) C356_=_C488( C356 C488 ) C356_=_C493( C356 C493 ) C356_=_C494( C356 C494 ) \nC356_=_C522( C356 C522 ) C356_=_C527( C356 C527 ) C356_=_C546( C356 C546 ) C356_=_C571( C356 C571 ) C356_=_C581( C356 C581 ) C356_=_C590( C356 C590 ) \nC356_=_C596( C356 C596 ) C356_=_C606( C356 C606 ) C356_=_C613( C356 C613 ) C356_=_C621( C356 C621 ) C356_=_C622( C356 C622 ) C356_=_C624( C356 C624 ) \nC356_=_C647( C356 C647 ) C356_=_C655( C356 C655 ) C356_=_C663( C356 C663 ) C356_=_C669( C356 C669 ) C356_=_C685( C356 C685 ) C356_=_C687( C356 C687 ) \nC356_=_C693( C356 C693 ) C356_=_C701( C356 C701 ) C356_=_C702( C356 C702 ) C356_=_C708( C356 C708 ) C356_=_C712( C356 C712 ) C356_=_C713( C356 C713 ) \nC356_=_C716( C356 C716 ) C356_=_C721( C356 C721 ) C356_=_C727( C356 C727 ) C356_=_C730( C356 C730 ) C356_=_C733( C356 C733 ) C356_=_C747( C356 C747 ) \nC356_=_C758( C356 C758 ) C356_=_C762( C356 C762 ) C356_=_C772( C356 C772 ) C356_=_C773( C356 C773 ) C356_=_C785( C356 C785 ) C356_=_C787( C356 C787 ) \nC356_=_C795( C356 C795 ) C357_=_C360( C357 C360 ) C357_=_C364( C357 C364 ) C357_=_C381( C357 C381 ) C357_=_C419( C357 C419 ) C357_=_C429( C357 C429 ) \nC357_=_C432( C357 C432 ) C357_=_C468( C357 C468 ) C357_=_C472( C357 C472 ) C357_=_C474( C357 C474 ) C357_=_C486( C357 C486 ) C357_=_C492( C357 C492 ) \nC357_=_C514( C357 C514 ) C357_=_C515( C357 C515 ) C357_=_C516( C357 C516 ) C357_=_C522( C357 C522 ) C357_=_C526( C357 C526 ) C357_=_C544( C357 C544 ) \nC357_=_C547( C357 C547 ) C357_=_C548( C357 C548 ) C357_=_C550( C357 C550 ) C357_=_C581( C357 C581 ) C357_=_C590( C357 C590 ) C357_=_C596( C357 C596 ) \nC357_=_C613( C357 C613 ) C357_=_C618( C357 C618 ) C357_=_C620( C357 C620 ) C357_=_C625( C357 C625 ) C357_=_C646( C357 C646 ) C357_=_C652( C357 C652 ) \nC357_=_C655( C357 C655 ) C357_=_C659( C357 C659 ) C357_=_C668( C357 C668 ) C357_=_C669( C357 C669 ) C357_=_C681( C357 C681 ) C357_=_C702( C357 C702 ) \nC357_=_C714( C357 C714 ) C357_=_C715( C357 C715 ) C357_=_C720( C357 C720 ) C357_=_C727( C357 C727 ) C357_=_C737( C357 C737 ) C357_=_C738( C357 C738 ) \nC357_=_C739( C357 C739 ) C357_=_C742( C357 C742 ) C357_=_C747( C357 C747 ) C357_=_C748( C357 C748 ) C357_=_C749( C357 C749 ) C357_=_C750( C357 C750 ) \nC357_=_C760( C357 C760 ) C357_=_C765( C357 C765 ) C357_=_C773( C357 C773 ) C357_=_C776( C357 C776 ) C357_=_C780( C357 C780 ) C357_=_C781( C357 C781 ) \nC357_=_C783( C357 C783 ) C357_=_C786( C357 C786 ) C357_=_C787( C357 C787 ) C357_=_C790( C357 C790 ) C357_=_C792( C357 C792 ) C357_=_C796( C357 C796 ) \nC359_=_C377( C359 C377 ) C359_=_C384( C359 C384 ) C359_=_C389( C359 C389 ) C359_=_C429( C359 C429 ) C359_=_C469( C359 C469 ) C359_=_C477( C359 C477 ) \nC359_=_C479( C359 C479 ) C359_=_C496( C359 C496 ) C359_=_C498( C359 C498 ) C359_=_C509( C359 C509 ) C359_=_C514( C359 C514 ) C359_=_C516( C359 C516 ) \nC359_=_C521( C359 C521 ) C359_=_C524( C359 C524 ) C359_=_C525( C359 C525 ) C359_=_C530( C359 C530 ) C359_=_C557( C359 C557 ) C359_=_C567( C359 C567 ) \nC359_=_C574( C359 C574 ) C359_=_C575( C359 C575 ) C359_=_C577( C359 C577 ) C359_=_C581( C359 C581 ) C359_=_C583( C359 C583 ) C359_=_C606( C359 C606 ) \nC359_=_C621( C359 C621 ) C359_=_C629( C359 C629 ) C359_=_C643( C359 C643 ) C359_=_C647( C359 C647 ) C359_=_C651( C359 C651 ) C359_=_C667( C359 C667 ) \nC359_=_C671( C359 C671 ) C359_=_C675( C359 C675 ) C359_=_C689( C359 C689 ) C359_=_C694( C359 C694 ) C359_=_C697( C359 C697 ) C359_=_C698( C359 C698 ) \nC359_=_C699( C359 C699 ) C359_=_C700( C359 C700 ) C359_=_C707( C359 C707 ) C359_=_C711( C359 C711 ) C359_=_C735( C359 C735 ) C359_=_C738( C359 C738 ) \nC359_=_C739( C359 C739 ) C359_=_C746( C359 C746 ) C359_=_C762( C359 C762 ) C359_=_C765( C359 C765 ) C359_=_C767( C359 C767 ) C359_=_C769( C359 C769 ) \nC359_=_C772( C359 C772 ) C359_=_C779( C359 C779 ) C359_=_C786( C359 C786 ) C359_=_C788( C359 C788 ) C359_=_C793( C359 C793 ) C360_=_C381(</w:t>
      </w:r>
    </w:p>
    <w:p>
      <w:pPr>
        <w:pStyle w:val="PreformattedText"/>
        <w:bidi w:val="0"/>
        <w:spacing w:before="0" w:after="0"/>
        <w:jc w:val="left"/>
        <w:rPr/>
      </w:pPr>
      <w:r>
        <w:rPr/>
        <w:t xml:space="preserve"> </w:t>
      </w:r>
      <w:r>
        <w:rPr/>
        <w:t>C360 C381 ) \nC360_=_C432( C360 C432 ) C360_=_C439( C360 C439 ) C360_=_C446( C360 C446 ) C360_=_C468( C360 C468 ) C360_=_C472( C360 C472 ) C360_=_C474( C360 C474 ) \nC360_=_C484( C360 C484 ) C360_=_C486( C360 C486 ) C360_=_C492( C360 C492 ) C360_=_C507( C360 C507 ) C360_=_C508( C360 C508 ) C360_=_C514( C360 C514 ) \nC360_=_C516( C360 C516 ) C360_=_C526( C360 C526 ) C360_=_C531( C360 C531 ) C360_=_C544( C360 C544 ) C360_=_C546( C360 C546 ) C360_=_C548( C360 C548 ) \nC360_=_C559( C360 C559 ) C360_=_C571( C360 C571 ) C360_=_C581( C360 C581 ) C360_=_C582( C360 C582 ) C360_=_C586( C360 C586 ) C360_=_C596( C360 C596 ) \nC360_=_C618( C360 C618 ) C360_=_C620( C360 C620 ) C360_=_C621( C360 C621 ) C360_=_C622( C360 C622 ) C360_=_C629( C360 C629 ) C360_=_C646( C360 C646 ) \nC360_=_C662( C360 C662 ) C360_=_C668( C360 C668 ) C360_=_C669( C360 C669 ) C360_=_C674( C360 C674 ) C360_=_C681( C360 C681 ) C360_=_C687( C360 C687 ) \nC360_=_C694( C360 C694 ) C360_=_C699( C360 C699 ) C360_=_C702( C360 C702 ) C360_=_C720( C360 C720 ) C360_=_C727( C360 C727 ) C360_=_C737( C360 C737 ) \nC360_=_C738( C360 C738 ) C360_=_C739( C360 C739 ) C360_=_C744( C360 C744 ) C360_=_C745( C360 C745 ) C360_=_C747( C360 C747 ) C360_=_C748( C360 C748 ) \nC360_=_C749( C360 C749 ) C360_=_C750( C360 C750 ) C360_=_C760( C360 C760 ) C360_=_C765( C360 C765 ) C360_=_C773( C360 C773 ) C360_=_C780( C360 C780 ) \nC360_=_C781( C360 C781 ) C360_=_C785( C360 C785 ) C360_=_C787( C360 C787 ) C360_=_C793( C360 C793 ) C364_=_C365( C364 C365 ) C364_=_C375( C364 C375 ) \nC364_=_C391( C364 C391 ) C364_=_C417( C364 C417 ) C364_=_C439( C364 C439 ) C364_=_C445( C364 C445 ) C364_=_C447( C364 C447 ) C364_=_C456( C364 C456 ) \nC364_=_C466( C364 C466 ) C364_=_C477( C364 C477 ) C364_=_C514( C364 C514 ) C364_=_C516( C364 C516 ) C364_=_C522( C364 C522 ) C364_=_C539( C364 C539 ) \nC364_=_C541( C364 C541 ) C364_=_C548( C364 C548 ) C364_=_C550( C364 C550 ) C364_=_C556( C364 C556 ) C364_=_C571( C364 C571 ) C364_=_C581( C364 C581 ) \nC364_=_C582( C364 C582 ) C364_=_C583( C364 C583 ) C364_=_C586( C364 C586 ) C364_=_C590( C364 C590 ) C364_=_C597( C364 C597 ) C364_=_C599( C364 C599 ) \nC364_=_C608( C364 C608 ) C364_=_C620( C364 C620 ) C364_=_C624( C364 C624 ) C364_=_C631( C364 C631 ) C364_=_C640( C364 C640 ) C364_=_C641( C364 C641 ) \nC364_=_C643( C364 C643 ) C364_=_C648( C364 C648 ) C364_=_C655( C364 C655 ) C364_=_C667( C364 C667 ) C364_=_C668( C364 C668 ) C364_=_C678( C364 C678 ) \nC364_=_C680( C364 C680 ) C364_=_C682( C364 C682 ) C364_=_C687( C364 C687 ) C364_=_C688( C364 C688 ) C364_=_C706( C364 C706 ) C364_=_C709( C364 C709 ) \nC364_=_C721( C364 C721 ) C364_=_C724( C364 C724 ) C364_=_C727( C364 C727 ) C364_=_C741( C364 C741 ) C364_=_C742( C364 C742 ) C364_=_C750( C364 C750 ) \nC364_=_C751( C364 C751 ) C364_=_C765( C364 C765 ) C364_=_C771( C364 C771 ) C364_=_C779( C364 C779 ) C364_=_C781( C364 C781 ) C364_=_C783( C364 C783 ) \nC364_=_C786( C364 C786 ) C364_=_C787( C364 C787 ) C364_=_C791( C364 C791 ) C364_=_C793( C364 C793 ) C364_=_C796( C364 C796 ) C365_=_C378( C365 C378 ) \nC365_=_C381( C365 C381 ) C365_=_C391( C365 C391 ) C365_=_C397( C365 C397 ) C365_=_C413( C365 C413 ) C365_=_C422( C365 C422 ) C365_=_C429( C365 C429 ) \nC365_=_C445( C365 C445 ) C365_=_C457( C365 C457 ) C365_=_C458( C365 C458 ) C365_=_C466( C365 C466 ) C365_=_C468( C365 C468 ) C365_=_C473( C365 C473 ) \nC365_=_C477( C365 C477 ) C365_=_C479( C365 C479 ) C365_=_C484( C365 C484 ) C365_=_C488( C365 C488 ) C365_=_C489( C365 C489 ) C365_=_C498( C365 C498 ) \nC365_=_C516( C365 C516 ) C365_=_C521( C365 C521 ) C365_=_C525( C365 C525 ) C365_=_C541( C365 C541 ) C365_=_C567( C365 C567 ) C365_=_C568( C365 C568 ) \nC365_=_C569( C365 C569 ) C365_=_C571( C365 C571 ) C365_=_C572( C365 C572 ) C365_=_C592( C365 C592 ) C365_=_C599( C365 C599 ) C365_=_C600( C365 C600 ) \nC365_=_C606( C365 C606 ) C365_=_C608( C365 C608 ) C365_=_C615( C365 C615 ) C365_=_C625( C365 C625 ) C365_=_C631( C365 C631 ) C365_=_C640( C365 C640 ) \nC365_=_C643( C365 C643 ) C365_=_C655( C365 C655 ) C365_=_C659( C365 C659 ) C365_=_C662( C365 C662 ) C365_=_C676( C365 C676 ) C365_=_C678( C365 C678 ) \nC365_=_C680( C365 C680 ) C365_=_C682( C365 C682 ) C365_=_C693( C365 C693 ) C365_=_C694( C365 C694 ) C365_=_C698( C365 C698 ) C365_=_C701( C365 C701 ) \nC365_=_C728( C365 C728 ) C365_=_C733( C365 C733 ) C365_=_C737( C365 C737 ) C365_=_C739( C365 C739 ) C365_=_C744( C365 C744 ) C365_=_C745( C365 C745 ) \nC365_=_C750( C365 C750 ) C365_=_C753( C365 C753 ) C365_=_C762( C365 C762 ) C365_=_C763( C365 C763 ) C365_=_C765( C365 C765 ) C365_=_C766( C365 C766 ) \nC365_=_C771( C365 C771 ) C365_=_C779( C365 C779 ) C365_=_C781( C365 C781 ) C365_=_C783( C365 C783 ) C365_=_C787( C365 C787 ) C365_=_C788( C365 C788 ) \nC365_=_C791( C365 C791 ) C365_=_C793( C365 C793 ) C365_=_C795( C365 C795 ) C365_=_C796( C365 C796 ) C375_=_C377( C375 C377 ) C375_=_C378( C375 C378 ) \nC375_=_C381( C375 C381 ) C375_=_C382( C375 C382 ) C375_=_C384( C375 C384 ) C375_=_C391( C375 C391 ) C375_=_C421( C375 C421 ) C375_=_C439( C375 C439 ) \nC375_=_C447( C375 C447 ) C375_=_C508( C375 C508 ) C375_=_C514( C375 C514 ) C375_=_C516( C375 C516 ) C375_=_C521( C375 C521 ) C375_=_C522( C375 C522 ) \nC375_=_C524( C375 C524 ) C375_=_C525( C375 C525 ) C375_=_C526( C375 C526 ) C375_=_C539( C375 C539 ) C375_=_C541( C375 C541 ) C375_=_C548( C375 C548 ) \nC375_=_C550( C375 C550 ) C375_=_C555( C375 C555 ) C375_=_C556( C375 C556 ) C375_=_C557( C375 C557 ) C375_=_C582( C375 C582 ) C375_=_C586( C375 C586 ) \nC375_=_C597( C375 C597 ) C375_=_C608( C375 C608 ) C375_=_C610( C375 C610 ) C375_=_C622( C375 C622 ) C375_=_C624( C375 C624 ) C375_=_C629( C375 C629 ) \nC375_=_C631( C375 C631 ) C375_=_C641( C375 C641 ) C375_=_C648( C375 C648 ) C375_=_C651( C375 C651 ) C375_=_C652( C375 C652 ) C375_=_C653( C375 C653 ) \nC375_=_C654( C375 C654 ) C375_=_C667( C375 C667 ) C375_=_C668( C375 C668 ) C375_=_C680( C375 C680 ) C375_=_C682( C375 C682 ) C375_=_C685( C375 C685 ) \nC375_=_C687( C375 C687 ) C375_=_C688( C375 C688 ) C375_=_C689( C375 C689 ) C375_=_C702( C375 C702 ) C375_=_C705( C375 C705 ) C375_=_C706( C375 C706 ) \nC375_=_C707( C375 C707 ) C375_=_C709( C375 C709 ) C375_=_C715( C375 C715 ) C375_=_C716( C375 C716 ) C375_=_C721( C375 C721 ) C375_=_C723( C375 C723 ) \nC375_=_C724( C375 C724 ) C375_=_C741( C375 C741 ) C375_=_C742( C375 C742 ) C375_=_C745( C375 C745 ) C375_=_C749( C375 C749 ) C375_=_C751( C375 C751 ) \nC375_=_C753( C375 C753 ) C375_=_C762( C375 C762 ) C375_=_C771( C375 C771 ) C375_=_C781( C375 C781 ) C375_=_C783( C375 C783 ) C375_=_C785( C375 C785 ) \nC375_=_C786( C375 C786 ) C375_=_C789( C375 C789 ) C375_=_C791( C375 C791 ) C375_=_C793( C375 C793 ) C375_=_C796( C375 C796 ) C377_=_C378( C377 C378 ) \nC377_=_C381( C377 C381 ) C377_=_C382( C377 C382 ) C377_=_C384( C377 C384 ) C377_=_C388( C377 C388 ) C377_=_C439( C377 C439 ) C377_=_C447( C377 C447 ) \nC377_=_C455( C377 C455 ) C377_=_C457( C377 C457 ) C377_=_C469( C377 C469 ) C377_=_C477( C377 C477 ) C377_=_C489( C377 C489 ) C377_=_C496( C377 C496 ) \nC377_=_C498( C377 C498 ) C377_=_C509( C377 C509 ) C377_=_C516( C377 C516 ) C377_=_C524( C377 C524 ) C377_=_C525( C377 C525 ) C377_=_C526( C377 C526 ) \nC377_=_C527( C377 C527 ) C377_=_C528( C377 C528 ) C377_=_C546( C377 C546 ) C377_=_C550( C377 C550 ) C377_=_C555( C377 C555 ) C377_=_C556( C377 C556 ) \nC377_=_C557( C377 C557 ) C377_=_C569( C377 C569 ) C377_=_C570( C377 C570 ) C377_=_C574( C377 C574 ) C377_=_C577( C377 C577 ) C377_=_C581( C377 C581 ) \nC377_=_C597( C377 C597 ) C377_=_C599( C377 C599 ) C377_=_C606( C377 C606 ) C377_=_C610( C377 C610 ) C377_=_C620( C377 C620 ) C377_=_C621( C377 C621 ) \nC377_=_C629( C377 C629 ) C377_=_C631( C377 C631 ) C377_=_C643( C377 C643 ) C377_=_C647( C377 C647 ) C377_=_C648( C377 C648 ) C377_=_C663( C377 C663 ) \nC377_=_C667( C377 C667 ) C377_=_C671( C377 C671 ) C377_=_C674( C377 C674 ) C377_=_C694( C377 C694 ) C377_=_C698( C377 C698 ) C377_=_C699( C377 C699 ) \nC377_=_C700( C377 C700 ) C377_=_C705( C377 C705 ) C377_=_C706( C377 C706 ) C377_=_C707( C377 C707 ) C377_=_C709( C377 C709 ) C377_=_C712( C377 C712 ) \nC377_=_C721( C377 C721 ) C377_=_C728( C377 C728 ) C377_=_C730( C377 C730 ) C377_=_C733( C377 C733 ) C377_=_C744( C377 C744 ) C377_=_C751( C377 C751 ) \nC377_=_C758( C377 C758 ) C377_=_C759( C377 C759 ) C377_=_C760( C377 C760 ) C377_=_C763( C377 C763 ) C377_=_C767( C377 C767 ) C377_=_C769( C377 C769 ) \nC377_=_C771( C377 C771 ) C377_=_C772( C377 C772 ) C377_=_C783( C377 C783 ) C377_=_C785( C377 C785 ) C377_=_C786( C377 C786 ) C377_=_C788( C377 C788 ) \nC377_=_C789( C377 C789 ) C377_=_C790( C377 C790 ) C378_=_C381( C378 C381 ) C378_=_C382( C378 C382 ) C378_=_C384( C378 C384 ) C378_=_C413( C378 C413 ) \nC378_=_C419( C378 C419 ) C378_=_C422( C378 C422 ) C378_=_C432( C378 C432 ) C378_=_C447( C378 C447 ) C378_=_C453( C378 C453 ) C378_=_C454( C378 C454 ) \nC378_=_C455( C378 C455 ) C378_=_C456( C378 C456 ) C378_=_C457( C378 C457 ) C378_=_C458( C378 C458 ) C378_=_C460( C378 C460 ) C378_=_C468( C378 C468 ) \nC378_=_C473( C378 C473 ) C378_=_C474( C378 C474 ) C378_=_C479( C378 C479 ) C378_=_C488( C378 C488 ) C378_=_C489( C378 C489 ) C378_=_C521( C378 C521 ) \nC378_=_C524( C378 C524 ) C378_=_C525( C378 C525 ) C378_=_C526( C378 C526 ) C378_=_C528( C378 C528 ) C378_=_C531( C378 C531 ) C378_=_C546( C378 C546 ) \nC378_=_C559( C378 C559 ) C378_=_C569( C378 C569 ) C378_=_C570( C378 C570 ) C378_=_C571( C378 C571 ) C378_=_C575( C378 C575 ) C378_=_C581( C378 C581 ) \nC378_=_C590( C378 C590 ) C378_=_C600( C378 C600 ) C378_=_C606( C378 C606 ) C378_=_C608( C378 C608 ) C378_=_C629( C378 C629 ) C378_=_C631( C378 C631 ) \nC378_=_C640( C378 C640 ) C378_=_C641( C378 C641 ) C378_=_C646( C378 C646 ) C378_=_C651( C378 C651 ) C378_=_C653( C378 C653 ) C378_=_C655( C378 C655 ) \nC378_=_C659( C378 C659 ) C378_=_C663( C378 C663 ) C378_=_C667( C378 C667 ) C378_=_C671( C378 C671 ) C378_=_C675( C378 C675 ) C378_=_C676( C378 C676 ) \nC378_=_C682(</w:t>
      </w:r>
    </w:p>
    <w:p>
      <w:pPr>
        <w:pStyle w:val="PreformattedText"/>
        <w:bidi w:val="0"/>
        <w:spacing w:before="0" w:after="0"/>
        <w:jc w:val="left"/>
        <w:rPr/>
      </w:pPr>
      <w:r>
        <w:rPr/>
        <w:t xml:space="preserve"> </w:t>
      </w:r>
      <w:r>
        <w:rPr/>
        <w:t>C378 C682 ) C378_=_C687( C378 C687 ) C378_=_C692( C378 C692 ) C378_=_C693( C378 C693 ) C378_=_C694( C378 C694 ) C378_=_C695( C378 C695 ) \nC378_=_C705( C378 C705 ) C378_=_C706( C378 C706 ) C378_=_C707( C378 C707 ) C378_=_C712( C378 C712 ) C378_=_C713( C378 C713 ) C378_=_C720( C378 C720 ) \nC378_=_C723( C378 C723 ) C378_=_C728( C378 C728 ) C378_=_C734( C378 C734 ) C378_=_C735( C378 C735 ) C378_=_C737( C378 C737 ) C378_=_C744( C378 C744 ) \nC378_=_C745( C378 C745 ) C378_=_C751( C378 C751 ) C378_=_C753( C378 C753 ) C378_=_C758( C378 C758 ) C378_=_C760( C378 C760 ) C378_=_C762( C378 C762 ) \nC378_=_C763( C378 C763 ) C378_=_C771( C378 C771 ) C378_=_C776( C378 C776 ) C378_=_C783( C378 C783 ) C378_=_C787( C378 C787 ) C378_=_C791( C378 C791 ) \nC378_=_C793( C378 C793 ) C378_=_C795( C378 C795 ) C381_=_C382( C381 C382 ) C381_=_C384( C381 C384 ) C381_=_C389( C381 C389 ) C381_=_C397( C381 C397 ) \nC381_=_C425( C381 C425 ) C381_=_C429( C381 C429 ) C381_=_C432( C381 C432 ) C381_=_C456( C381 C456 ) C381_=_C468( C381 C468 ) C381_=_C472( C381 C472 ) \nC381_=_C474( C381 C474 ) C381_=_C479( C381 C479 ) C381_=_C484( C381 C484 ) C381_=_C486( C381 C486 ) C381_=_C492( C381 C492 ) C381_=_C493( C381 C493 ) \nC381_=_C494( C381 C494 ) C381_=_C514( C381 C514 ) C381_=_C516( C381 C516 ) C381_=_C524( C381 C524 ) C381_=_C525( C381 C525 ) C381_=_C526( C381 C526 ) \nC381_=_C544( C381 C544 ) C381_=_C548( C381 C548 ) C381_=_C557( C381 C557 ) C381_=_C567( C381 C567 ) C381_=_C570( C381 C570 ) C381_=_C581( C381 C581 ) \nC381_=_C583( C381 C583 ) C381_=_C596( C381 C596 ) C381_=_C612( C381 C612 ) C381_=_C615( C381 C615 ) C381_=_C618( C381 C618 ) C381_=_C620( C381 C620 ) \nC381_=_C629( C381 C629 ) C381_=_C631( C381 C631 ) C381_=_C641( C381 C641 ) C381_=_C646( C381 C646 ) C381_=_C647( C381 C647 ) C381_=_C654( C381 C654 ) \nC381_=_C659( C381 C659 ) C381_=_C668( C381 C668 ) C381_=_C669( C381 C669 ) C381_=_C680( C381 C680 ) C381_=_C681( C381 C681 ) C381_=_C682( C381 C682 ) \nC381_=_C698( C381 C698 ) C381_=_C701( C381 C701 ) C381_=_C705( C381 C705 ) C381_=_C706( C381 C706 ) C381_=_C707( C381 C707 ) C381_=_C713( C381 C713 ) \nC381_=_C720( C381 C720 ) C381_=_C730( C381 C730 ) C381_=_C733( C381 C733 ) C381_=_C738( C381 C738 ) C381_=_C739( C381 C739 ) C381_=_C747( C381 C747 ) \nC381_=_C748( C381 C748 ) C381_=_C749( C381 C749 ) C381_=_C750( C381 C750 ) C381_=_C751( C381 C751 ) C381_=_C753( C381 C753 ) C381_=_C762( C381 C762 ) \nC381_=_C763( C381 C763 ) C381_=_C765( C381 C765 ) C381_=_C769( C381 C769 ) C381_=_C773( C381 C773 ) C381_=_C780( C381 C780 ) C381_=_C783( C381 C783 ) \nC381_=_C789( C381 C789 ) C382_=_C384( C382 C384 ) C382_=_C388( C382 C388 ) C382_=_C391( C382 C391 ) C382_=_C403( C382 C403 ) C382_=_C421( C382 C421 ) \nC382_=_C422( C382 C422 ) C382_=_C432( C382 C432 ) C382_=_C437( C382 C437 ) C382_=_C443( C382 C443 ) C382_=_C473( C382 C473 ) C382_=_C474( C382 C474 ) \nC382_=_C493( C382 C493 ) C382_=_C498( C382 C498 ) C382_=_C507( C382 C507 ) C382_=_C508( C382 C508 ) C382_=_C521( C382 C521 ) C382_=_C522( C382 C522 ) \nC382_=_C524( C382 C524 ) C382_=_C525( C382 C525 ) C382_=_C526( C382 C526 ) C382_=_C547( C382 C547 ) C382_=_C555( C382 C555 ) C382_=_C583( C382 C583 ) \nC382_=_C599( C382 C599 ) C382_=_C610( C382 C610 ) C382_=_C612( C382 C612 ) C382_=_C618( C382 C618 ) C382_=_C629( C382 C629 ) C382_=_C631( C382 C631 ) \nC382_=_C641( C382 C641 ) C382_=_C643( C382 C643 ) C382_=_C652( C382 C652 ) C382_=_C654( C382 C654 ) C382_=_C664( C382 C664 ) C382_=_C679( C382 C679 ) \nC382_=_C685( C382 C685 ) C382_=_C687( C382 C687 ) C382_=_C689( C382 C689 ) C382_=_C692( C382 C692 ) C382_=_C695( C382 C695 ) C382_=_C698( C382 C698 ) \nC382_=_C705( C382 C705 ) C382_=_C706( C382 C706 ) C382_=_C707( C382 C707 ) C382_=_C715( C382 C715 ) C382_=_C721( C382 C721 ) C382_=_C723( C382 C723 ) \nC382_=_C730( C382 C730 ) C382_=_C734( C382 C734 ) C382_=_C738( C382 C738 ) C382_=_C741( C382 C741 ) C382_=_C750( C382 C750 ) C382_=_C751( C382 C751 ) \nC382_=_C756( C382 C756 ) C382_=_C773( C382 C773 ) C382_=_C780( C382 C780 ) C382_=_C781( C382 C781 ) C382_=_C783( C382 C783 ) C382_=_C785( C382 C785 ) \nC382_=_C786( C382 C786 ) C382_=_C789( C382 C789 ) C382_=_C790( C382 C790 ) C382_=_C791( C382 C791 ) C382_=_C793( C382 C793 ) C384_=_C391( C384 C391 ) \nC384_=_C422( C384 C422 ) C384_=_C469( C384 C469 ) C384_=_C473( C384 C473 ) C384_=_C477( C384 C477 ) C384_=_C496( C384 C496 ) C384_=_C498( C384 C498 ) \nC384_=_C509( C384 C509 ) C384_=_C516( C384 C516 ) C384_=_C522( C384 C522 ) C384_=_C524( C384 C524 ) C384_=_C525( C384 C525 ) C384_=_C526( C384 C526 ) \nC384_=_C557( C384 C557 ) C384_=_C572( C384 C572 ) C384_=_C574( C384 C574 ) C384_=_C577( C384 C577 ) C384_=_C581( C384 C581 ) C384_=_C583( C384 C583 ) \nC384_=_C606( C384 C606 ) C384_=_C621( C384 C621 ) C384_=_C629( C384 C629 ) C384_=_C631( C384 C631 ) C384_=_C643( C384 C643 ) C384_=_C647( C384 C647 ) \nC384_=_C648( C384 C648 ) C384_=_C653( C384 C653 ) C384_=_C664( C384 C664 ) C384_=_C667( C384 C667 ) C384_=_C671( C384 C671 ) C384_=_C681( C384 C681 ) \nC384_=_C687( C384 C687 ) C384_=_C693( C384 C693 ) C384_=_C695( C384 C695 ) C384_=_C698( C384 C698 ) C384_=_C699( C384 C699 ) C384_=_C700( C384 C700 ) \nC384_=_C705( C384 C705 ) C384_=_C706( C384 C706 ) C384_=_C707( C384 C707 ) C384_=_C711( C384 C711 ) C384_=_C720( C384 C720 ) C384_=_C721( C384 C721 ) \nC384_=_C728( C384 C728 ) C384_=_C730( C384 C730 ) C384_=_C738( C384 C738 ) C384_=_C750( C384 C750 ) C384_=_C751( C384 C751 ) C384_=_C767( C384 C767 ) \nC384_=_C769( C384 C769 ) C384_=_C772( C384 C772 ) C384_=_C780( C384 C780 ) C384_=_C783( C384 C783 ) C384_=_C788( C384 C788 ) C384_=_C789( C384 C789 ) \nC384_=_C790( C384 C790 ) C384_=_C792( C384 C792 ) C384_=_C793( C384 C793 ) C384_=_C795( C384 C795 ) C388_=_C389( C388 C389 ) C388_=_C417( C388 C417 ) \nC388_=_C439( C388 C439 ) C388_=_C445( C388 C445 ) C388_=_C447( C388 C447 ) C388_=_C460( C388 C460 ) C388_=_C466( C388 C466 ) C388_=_C474( C388 C474 ) \nC388_=_C484( C388 C484 ) C388_=_C491( C388 C491 ) C388_=_C494( C388 C494 ) C388_=_C496( C388 C496 ) C388_=_C498( C388 C498 ) C388_=_C509( C388 C509 ) \nC388_=_C527( C388 C527 ) C388_=_C528( C388 C528 ) C388_=_C530( C388 C530 ) C388_=_C531( C388 C531 ) C388_=_C539( C388 C539 ) C388_=_C546( C388 C546 ) \nC388_=_C555( C388 C555 ) C388_=_C556( C388 C556 ) C388_=_C569( C388 C569 ) C388_=_C606( C388 C606 ) C388_=_C612( C388 C612 ) C388_=_C622( C388 C622 ) \nC388_=_C624( C388 C624 ) C388_=_C625( C388 C625 ) C388_=_C641( C388 C641 ) C388_=_C643( C388 C643 ) C388_=_C654( C388 C654 ) C388_=_C674( C388 C674 ) \nC388_=_C676( C388 C676 ) C388_=_C678( C388 C678 ) C388_=_C681( C388 C681 ) C388_=_C693( C388 C693 ) C388_=_C697( C388 C697 ) C388_=_C700( C388 C700 ) \nC388_=_C701( C388 C701 ) C388_=_C702( C388 C702 ) C388_=_C705( C388 C705 ) C388_=_C708( C388 C708 ) C388_=_C709( C388 C709 ) C388_=_C711( C388 C711 ) \nC388_=_C712( C388 C712 ) C388_=_C714( C388 C714 ) C388_=_C721( C388 C721 ) C388_=_C724( C388 C724 ) C388_=_C730( C388 C730 ) C388_=_C733( C388 C733 ) \nC388_=_C734( C388 C734 ) C388_=_C747( C388 C747 ) C388_=_C750( C388 C750 ) C388_=_C753( C388 C753 ) C388_=_C756( C388 C756 ) C388_=_C759( C388 C759 ) \nC388_=_C760( C388 C760 ) C388_=_C773( C388 C773 ) C388_=_C779( C388 C779 ) C388_=_C781( C388 C781 ) C388_=_C785( C388 C785 ) C388_=_C786( C388 C786 ) \nC388_=_C787( C388 C787 ) C388_=_C788( C388 C788 ) C388_=_C789( C388 C789 ) C389_=_C418( C389 C418 ) C389_=_C429( C389 C429 ) C389_=_C443( C389 C443 ) \nC389_=_C446( C389 C446 ) C389_=_C453( C389 C453 ) C389_=_C455( C389 C455 ) C389_=_C469( C389 C469 ) C389_=_C472( C389 C472 ) C389_=_C493( C389 C493 ) \nC389_=_C514( C389 C514 ) C389_=_C521( C389 C521 ) C389_=_C525( C389 C525 ) C389_=_C527( C389 C527 ) C389_=_C528( C389 C528 ) C389_=_C530( C389 C530 ) \nC389_=_C531( C389 C531 ) C389_=_C539( C389 C539 ) C389_=_C557( C389 C557 ) C389_=_C567( C389 C567 ) C389_=_C568( C389 C568 ) C389_=_C571( C389 C571 ) \nC389_=_C575( C389 C575 ) C389_=_C583( C389 C583 ) C389_=_C621( C389 C621 ) C389_=_C622( C389 C622 ) C389_=_C624( C389 C624 ) C389_=_C641( C389 C641 ) \nC389_=_C654( C389 C654 ) C389_=_C663( C389 C663 ) C389_=_C685( C389 C685 ) C389_=_C687( C389 C687 ) C389_=_C688( C389 C688 ) C389_=_C697( C389 C697 ) \nC389_=_C701( C389 C701 ) C389_=_C705( C389 C705 ) C389_=_C707( C389 C707 ) C389_=_C708( C389 C708 ) C389_=_C712( C389 C712 ) C389_=_C713( C389 C713 ) \nC389_=_C730( C389 C730 ) C389_=_C733( C389 C733 ) C389_=_C735( C389 C735 ) C389_=_C753( C389 C753 ) C389_=_C756( C389 C756 ) C389_=_C758( C389 C758 ) \nC389_=_C762( C389 C762 ) C389_=_C763( C389 C763 ) C389_=_C765( C389 C765 ) C389_=_C767( C389 C767 ) C389_=_C772( C389 C772 ) C389_=_C773( C389 C773 ) \nC389_=_C780( C389 C780 ) C389_=_C785( C389 C785 ) C389_=_C786( C389 C786 ) C389_=_C787( C389 C787 ) C389_=_C788( C389 C788 ) C389_=_C789( C389 C789 ) \nC389_=_C792( C389 C792 ) C389_=_C793( C389 C793 ) C389_=_C795( C389 C795 ) C391_=_C403( C391 C403 ) C391_=_C421( C391 C421 ) C391_=_C432( C391 C432 ) \nC391_=_C437( C391 C437 ) C391_=_C443( C391 C443 ) C391_=_C445( C391 C445 ) C391_=_C466( C391 C466 ) C391_=_C477( C391 C477 ) C391_=_C493( C391 C493 ) \nC391_=_C507( C391 C507 ) C391_=_C508( C391 C508 ) C391_=_C516( C391 C516 ) C391_=_C522( C391 C522 ) C391_=_C524( C391 C524 ) C391_=_C527( C391 C527 ) \nC391_=_C528( C391 C528 ) C391_=_C541( C391 C541 ) C391_=_C547( C391 C547 ) C391_=_C555( C391 C555 ) C391_=_C556( C391 C556 ) C391_=_C557( C391 C557 ) \nC391_=_C572( C391 C572 ) C391_=_C583( C391 C583 ) C391_=_C599( C391 C599 ) C391_=_C610( C391 C610 ) C391_=_C618( C391 C618 ) C391_=_C640( C391 C640 ) \nC391_=_C641( C391 C641 ) C391_=_C643( C391 C643 ) C391_=_C648( C391 C648 ) C391_=_C651( C391 C651 ) C391_=_C652( C391 C652 ) C391_=_C653( C391 C653 ) \nC391_=_C654( C391 C654 ) C391_=_C664( C391 C664 ) C391_=_C667( C391 C667 ) C391_=_C678( C391 C678 ) C391_=_C679( C391 C679 ) C391_=_C680( C391 C680 ) \nC391_=_C681( C391 C681 ) C391_=_C685(</w:t>
      </w:r>
    </w:p>
    <w:p>
      <w:pPr>
        <w:pStyle w:val="PreformattedText"/>
        <w:bidi w:val="0"/>
        <w:spacing w:before="0" w:after="0"/>
        <w:jc w:val="left"/>
        <w:rPr/>
      </w:pPr>
      <w:r>
        <w:rPr/>
        <w:t xml:space="preserve"> </w:t>
      </w:r>
      <w:r>
        <w:rPr/>
        <w:t>C391 C685 ) C391_=_C692( C391 C692 ) C391_=_C695( C391 C695 ) C391_=_C698( C391 C698 ) C391_=_C706( C391 C706 ) \nC391_=_C707( C391 C707 ) C391_=_C708( C391 C708 ) C391_=_C709( C391 C709 ) C391_=_C711( C391 C711 ) C391_=_C712( C391 C712 ) C391_=_C713( C391 C713 ) \nC391_=_C715( C391 C715 ) C391_=_C716( C391 C716 ) C391_=_C721( C391 C721 ) C391_=_C728( C391 C728 ) C391_=_C741( C391 C741 ) C391_=_C750( C391 C750 ) \nC391_=_C753( C391 C753 ) C391_=_C756( C391 C756 ) C391_=_C758( C391 C758 ) C391_=_C759( C391 C759 ) C391_=_C762( C391 C762 ) C391_=_C765( C391 C765 ) \nC391_=_C771( C391 C771 ) C391_=_C779( C391 C779 ) C391_=_C780( C391 C780 ) C391_=_C781( C391 C781 ) C391_=_C783( C391 C783 ) C391_=_C785( C391 C785 ) \nC391_=_C788( C391 C788 ) C391_=_C789( C391 C789 ) C391_=_C790( C391 C790 ) C391_=_C791( C391 C791 ) C391_=_C792( C391 C792 ) C391_=_C795( C391 C795 ) \nC391_=_C796( C391 C796 ) C397_=_C403( C397 C403 ) C397_=_C419( C397 C419 ) C397_=_C421( C397 C421 ) C397_=_C425( C397 C425 ) C397_=_C429( C397 C429 ) \nC397_=_C443( C397 C443 ) C397_=_C466( C397 C466 ) C397_=_C479( C397 C479 ) C397_=_C484( C397 C484 ) C397_=_C486( C397 C486 ) C397_=_C491( C397 C491 ) \nC397_=_C493( C397 C493 ) C397_=_C515( C397 C515 ) C397_=_C522( C397 C522 ) C397_=_C530( C397 C530 ) C397_=_C541( C397 C541 ) C397_=_C544( C397 C544 ) \nC397_=_C546( C397 C546 ) C397_=_C547( C397 C547 ) C397_=_C548( C397 C548 ) C397_=_C550( C397 C550 ) C397_=_C557( C397 C557 ) C397_=_C582( C397 C582 ) \nC397_=_C590( C397 C590 ) C397_=_C612( C397 C612 ) C397_=_C613( C397 C613 ) C397_=_C615( C397 C615 ) C397_=_C629( C397 C629 ) C397_=_C631( C397 C631 ) \nC397_=_C640( C397 C640 ) C397_=_C643( C397 C643 ) C397_=_C646( C397 C646 ) C397_=_C647( C397 C647 ) C397_=_C648( C397 C648 ) C397_=_C654( C397 C654 ) \nC397_=_C659( C397 C659 ) C397_=_C668( C397 C668 ) C397_=_C671( C397 C671 ) C397_=_C674( C397 C674 ) C397_=_C682( C397 C682 ) C397_=_C689( C397 C689 ) \nC397_=_C694( C397 C694 ) C397_=_C698( C397 C698 ) C397_=_C701( C397 C701 ) C397_=_C702( C397 C702 ) C397_=_C714( C397 C714 ) C397_=_C716( C397 C716 ) \nC397_=_C723( C397 C723 ) C397_=_C724( C397 C724 ) C397_=_C727( C397 C727 ) C397_=_C733( C397 C733 ) C397_=_C739( C397 C739 ) C397_=_C746( C397 C746 ) \nC397_=_C748( C397 C748 ) C397_=_C751( C397 C751 ) C397_=_C753( C397 C753 ) C397_=_C760( C397 C760 ) C397_=_C765( C397 C765 ) C397_=_C766( C397 C766 ) \nC397_=_C776( C397 C776 ) C397_=_C789( C397 C789 ) C397_=_C790( C397 C790 ) C397_=_C792( C397 C792 ) C397_=_C795( C397 C795 ) C403_=_C421( C403 C421 ) \nC403_=_C425( C403 C425 ) C403_=_C432( C403 C432 ) C403_=_C437( C403 C437 ) C403_=_C443( C403 C443 ) C403_=_C447( C403 C447 ) C403_=_C458( C403 C458 ) \nC403_=_C469( C403 C469 ) C403_=_C477( C403 C477 ) C403_=_C493( C403 C493 ) C403_=_C494( C403 C494 ) C403_=_C507( C403 C507 ) C403_=_C508( C403 C508 ) \nC403_=_C521( C403 C521 ) C403_=_C524( C403 C524 ) C403_=_C539( C403 C539 ) C403_=_C544( C403 C544 ) C403_=_C546( C403 C546 ) C403_=_C547( C403 C547 ) \nC403_=_C548( C403 C548 ) C403_=_C550( C403 C550 ) C403_=_C555( C403 C555 ) C403_=_C559( C403 C559 ) C403_=_C570( C403 C570 ) C403_=_C583( C403 C583 ) \nC403_=_C592( C403 C592 ) C403_=_C599( C403 C599 ) C403_=_C610( C403 C610 ) C403_=_C618( C403 C618 ) C403_=_C629( C403 C629 ) C403_=_C643( C403 C643 ) \nC403_=_C646( C403 C646 ) C403_=_C647( C403 C647 ) C403_=_C648( C403 C648 ) C403_=_C652( C403 C652 ) C403_=_C664( C403 C664 ) C403_=_C679( C403 C679 ) \nC403_=_C685( C403 C685 ) C403_=_C692( C403 C692 ) C403_=_C695( C403 C695 ) C403_=_C698( C403 C698 ) C403_=_C705( C403 C705 ) C403_=_C706( C403 C706 ) \nC403_=_C707( C403 C707 ) C403_=_C712( C403 C712 ) C403_=_C714( C403 C714 ) C403_=_C715( C403 C715 ) C403_=_C721( C403 C721 ) C403_=_C723( C403 C723 ) \nC403_=_C728( C403 C728 ) C403_=_C737( C403 C737 ) C403_=_C741( C403 C741 ) C403_=_C742( C403 C742 ) C403_=_C746( C403 C746 ) C403_=_C747( C403 C747 ) \nC403_=_C750( C403 C750 ) C403_=_C751( C403 C751 ) C403_=_C756( C403 C756 ) C403_=_C760( C403 C760 ) C403_=_C763( C403 C763 ) C403_=_C773( C403 C773 ) \nC403_=_C780( C403 C780 ) C403_=_C781( C403 C781 ) C403_=_C783( C403 C783 ) C403_=_C787( C403 C787 ) C403_=_C790( C403 C790 ) C403_=_C791( C403 C791 ) \nC403_=_C795( C403 C795 ) C413_=_C417( C413 C417 ) C413_=_C418( C413 C418 ) C413_=_C419( C413 C419 ) C413_=_C422( C413 C422 ) C413_=_C447( C413 C447 ) \nC413_=_C453( C413 C453 ) C413_=_C454( C413 C454 ) C413_=_C455( C413 C455 ) C413_=_C456( C413 C456 ) C413_=_C457( C413 C457 ) C413_=_C458( C413 C458 ) \nC413_=_C468( C413 C468 ) C413_=_C473( C413 C473 ) C413_=_C479( C413 C479 ) C413_=_C488( C413 C488 ) C413_=_C489( C413 C489 ) C413_=_C498( C413 C498 ) \nC413_=_C521( C413 C521 ) C413_=_C524( C413 C524 ) C413_=_C525( C413 C525 ) C413_=_C528( C413 C528 ) C413_=_C530( C413 C530 ) C413_=_C531( C413 C531 ) \nC413_=_C541( C413 C541 ) C413_=_C544( C413 C544 ) C413_=_C556( C413 C556 ) C413_=_C559( C413 C559 ) C413_=_C567( C413 C567 ) C413_=_C568( C413 C568 ) \nC413_=_C569( C413 C569 ) C413_=_C570( C413 C570 ) C413_=_C571( C413 C571 ) C413_=_C572( C413 C572 ) C413_=_C574( C413 C574 ) C413_=_C575( C413 C575 ) \nC413_=_C577( C413 C577 ) C413_=_C590( C413 C590 ) C413_=_C592( C413 C592 ) C413_=_C600( C413 C600 ) C413_=_C606( C413 C606 ) C413_=_C608( C413 C608 ) \nC413_=_C625( C413 C625 ) C413_=_C631( C413 C631 ) C413_=_C640( C413 C640 ) C413_=_C651( C413 C651 ) C413_=_C652( C413 C652 ) C413_=_C653( C413 C653 ) \nC413_=_C655( C413 C655 ) C413_=_C659( C413 C659 ) C413_=_C662( C413 C662 ) C413_=_C663( C413 C663 ) C413_=_C667( C413 C667 ) C413_=_C675( C413 C675 ) \nC413_=_C676( C413 C676 ) C413_=_C682( C413 C682 ) C413_=_C693( C413 C693 ) C413_=_C694( C413 C694 ) C413_=_C698( C413 C698 ) C413_=_C705( C413 C705 ) \nC413_=_C708( C413 C708 ) C413_=_C712( C413 C712 ) C413_=_C714( C413 C714 ) C413_=_C720( C413 C720 ) C413_=_C728( C413 C728 ) C413_=_C734( C413 C734 ) \nC413_=_C735( C413 C735 ) C413_=_C737( C413 C737 ) C413_=_C742( C413 C742 ) C413_=_C744( C413 C744 ) C413_=_C745( C413 C745 ) C413_=_C753( C413 C753 ) \nC413_=_C760( C413 C760 ) C413_=_C762( C413 C762 ) C413_=_C763( C413 C763 ) C413_=_C766( C413 C766 ) C413_=_C776( C413 C776 ) C413_=_C783( C413 C783 ) \nC413_=_C787( C413 C787 ) C413_=_C788( C413 C788 ) C413_=_C790( C413 C790 ) C413_=_C791( C413 C791 ) C413_=_C793( C413 C793 ) C413_=_C795( C413 C795 ) \nC413_=_C796( C413 C796 ) C417_=_C418( C417 C418 ) C417_=_C439( C417 C439 ) C417_=_C445( C417 C445 ) C417_=_C456( C417 C456 ) C417_=_C460( C417 C460 ) \nC417_=_C466( C417 C466 ) C417_=_C484( C417 C484 ) C417_=_C491( C417 C491 ) C417_=_C494( C417 C494 ) C417_=_C496( C417 C496 ) C417_=_C498( C417 C498 ) \nC417_=_C507( C417 C507 ) C417_=_C509( C417 C509 ) C417_=_C515( C417 C515 ) C417_=_C524( C417 C524 ) C417_=_C525( C417 C525 ) C417_=_C530( C417 C530 ) \nC417_=_C544( C417 C544 ) C417_=_C559( C417 C559 ) C417_=_C571( C417 C571 ) C417_=_C583( C417 C583 ) C417_=_C606( C417 C606 ) C417_=_C620( C417 C620 ) \nC417_=_C622( C417 C622 ) C417_=_C624( C417 C624 ) C417_=_C625( C417 C625 ) C417_=_C629( C417 C629 ) C417_=_C631( C417 C631 ) C417_=_C655( C417 C655 ) \nC417_=_C669( C417 C669 ) C417_=_C674( C417 C674 ) C417_=_C675( C417 C675 ) C417_=_C676( C417 C676 ) C417_=_C678( C417 C678 ) C417_=_C680( C417 C680 ) \nC417_=_C681( C417 C681 ) C417_=_C682( C417 C682 ) C417_=_C695( C417 C695 ) C417_=_C697( C417 C697 ) C417_=_C700( C417 C700 ) C417_=_C701( C417 C701 ) \nC417_=_C702( C417 C702 ) C417_=_C706( C417 C706 ) C417_=_C711( C417 C711 ) C417_=_C714( C417 C714 ) C417_=_C720( C417 C720 ) C417_=_C721( C417 C721 ) \nC417_=_C724( C417 C724 ) C417_=_C734( C417 C734 ) C417_=_C735( C417 C735 ) C417_=_C737( C417 C737 ) C417_=_C741( C417 C741 ) C417_=_C742( C417 C742 ) \nC417_=_C747( C417 C747 ) C417_=_C749( C417 C749 ) C417_=_C750( C417 C750 ) C417_=_C756( C417 C756 ) C417_=_C759( C417 C759 ) C417_=_C763( C417 C763 ) \nC417_=_C767( C417 C767 ) C417_=_C779( C417 C779 ) C417_=_C781( C417 C781 ) C417_=_C786( C417 C786 ) C417_=_C789( C417 C789 ) C417_=_C790( C417 C790 ) \nC417_=_C791( C417 C791 ) C417_=_C792( C417 C792 ) C418_=_C429( C418 C429 ) C418_=_C446( C418 C446 ) C418_=_C455( C418 C455 ) C418_=_C466( C418 C466 ) \nC418_=_C473( C418 C473 ) C418_=_C493( C418 C493 ) C418_=_C524( C418 C524 ) C418_=_C525( C418 C525 ) C418_=_C527( C418 C527 ) C418_=_C530( C418 C530 ) \nC418_=_C539( C418 C539 ) C418_=_C541( C418 C541 ) C418_=_C544( C418 C544 ) C418_=_C550( C418 C550 ) C418_=_C559( C418 C559 ) C418_=_C571( C418 C571 ) \nC418_=_C592( C418 C592 ) C418_=_C608( C418 C608 ) C418_=_C615( C418 C615 ) C418_=_C621( C418 C621 ) C418_=_C622( C418 C622 ) C418_=_C624( C418 C624 ) \nC418_=_C625( C418 C625 ) C418_=_C629( C418 C629 ) C418_=_C631( C418 C631 ) C418_=_C648( C418 C648 ) C418_=_C654( C418 C654 ) C418_=_C655( C418 C655 ) \nC418_=_C663( C418 C663 ) C418_=_C669( C418 C669 ) C418_=_C671( C418 C671 ) C418_=_C675( C418 C675 ) C418_=_C685( C418 C685 ) C418_=_C687( C418 C687 ) \nC418_=_C692( C418 C692 ) C418_=_C697( C418 C697 ) C418_=_C698( C418 C698 ) C418_=_C701( C418 C701 ) C418_=_C707( C418 C707 ) C418_=_C708( C418 C708 ) \nC418_=_C709( C418 C709 ) C418_=_C712( C418 C712 ) C418_=_C713( C418 C713 ) C418_=_C720( C418 C720 ) C418_=_C728( C418 C728 ) C418_=_C730( C418 C730 ) \nC418_=_C733( C418 C733 ) C418_=_C738( C418 C738 ) C418_=_C744( C418 C744 ) C418_=_C758( C418 C758 ) C418_=_C759( C418 C759 ) C418_=_C763( C418 C763 ) \nC418_=_C765( C418 C765 ) C418_=_C772( C418 C772 ) C418_=_C773( C418 C773 ) C418_=_C780( C418 C780 ) C418_=_C785( C418 C785 ) C418_=_C790( C418 C790 ) \nC418_=_C792( C418 C792 ) C418_=_C795( C418 C795 ) C418_=_C796( C418 C796 ) C419_=_C421( C419 C421 ) C419_=_C425( C419 C425 ) C419_=_C447( C419 C447 ) \nC419_=_C453( C419 C453 ) C419_=_C454( C419 C454 ) C419_=_C455( C419 C455 ) C419_=_C456( C419 C456 ) C419_=_C457( C419 C457 ) C419_=_C458( C419 C458 ) \nC419_=_C491( C419 C491 ) C419_=_C493( C419 C493 ) C419_=_C514(</w:t>
      </w:r>
    </w:p>
    <w:p>
      <w:pPr>
        <w:pStyle w:val="PreformattedText"/>
        <w:bidi w:val="0"/>
        <w:spacing w:before="0" w:after="0"/>
        <w:jc w:val="left"/>
        <w:rPr/>
      </w:pPr>
      <w:r>
        <w:rPr/>
        <w:t xml:space="preserve"> </w:t>
      </w:r>
      <w:r>
        <w:rPr/>
        <w:t>C419 C514 ) C419_=_C515( C419 C515 ) C419_=_C522( C419 C522 ) C419_=_C528( C419 C528 ) \nC419_=_C530( C419 C530 ) C419_=_C531( C419 C531 ) C419_=_C541( C419 C541 ) C419_=_C546( C419 C546 ) C419_=_C555( C419 C555 ) C419_=_C557( C419 C557 ) \nC419_=_C559( C419 C559 ) C419_=_C570( C419 C570 ) C419_=_C575( C419 C575 ) C419_=_C590( C419 C590 ) C419_=_C610( C419 C610 ) C419_=_C612( C419 C612 ) \nC419_=_C613( C419 C613 ) C419_=_C615( C419 C615 ) C419_=_C631( C419 C631 ) C419_=_C640( C419 C640 ) C419_=_C643( C419 C643 ) C419_=_C651( C419 C651 ) \nC419_=_C652( C419 C652 ) C419_=_C653( C419 C653 ) C419_=_C654( C419 C654 ) C419_=_C663( C419 C663 ) C419_=_C667( C419 C667 ) C419_=_C671( C419 C671 ) \nC419_=_C674( C419 C674 ) C419_=_C675( C419 C675 ) C419_=_C676( C419 C676 ) C419_=_C689( C419 C689 ) C419_=_C700( C419 C700 ) C419_=_C702( C419 C702 ) \nC419_=_C705( C419 C705 ) C419_=_C712( C419 C712 ) C419_=_C714( C419 C714 ) C419_=_C716( C419 C716 ) C419_=_C723( C419 C723 ) C419_=_C724( C419 C724 ) \nC419_=_C727( C419 C727 ) C419_=_C734( C419 C734 ) C419_=_C735( C419 C735 ) C419_=_C737( C419 C737 ) C419_=_C739( C419 C739 ) C419_=_C742( C419 C742 ) \nC419_=_C746( C419 C746 ) C419_=_C753( C419 C753 ) C419_=_C756( C419 C756 ) C419_=_C760( C419 C760 ) C419_=_C765( C419 C765 ) C419_=_C766( C419 C766 ) \nC419_=_C776( C419 C776 ) C419_=_C783( C419 C783 ) C419_=_C785( C419 C785 ) C419_=_C786( C419 C786 ) C419_=_C787( C419 C787 ) C419_=_C789( C419 C789 ) \nC419_=_C790( C419 C790 ) C419_=_C791( C419 C791 ) C419_=_C792( C419 C792 ) C419_=_C796( C419 C796 ) C421_=_C432( C421 C432 ) C421_=_C437( C421 C437 ) \nC421_=_C443( C421 C443 ) C421_=_C454( C421 C454 ) C421_=_C479( C421 C479 ) C421_=_C493( C421 C493 ) C421_=_C507( C421 C507 ) C421_=_C508( C421 C508 ) \nC421_=_C524( C421 C524 ) C421_=_C541( C421 C541 ) C421_=_C547( C421 C547 ) C421_=_C555( C421 C555 ) C421_=_C583( C421 C583 ) C421_=_C599( C421 C599 ) \nC421_=_C606( C421 C606 ) C421_=_C610( C421 C610 ) C421_=_C618( C421 C618 ) C421_=_C622( C421 C622 ) C421_=_C652( C421 C652 ) C421_=_C662( C421 C662 ) \nC421_=_C664( C421 C664 ) C421_=_C679( C421 C679 ) C421_=_C685( C421 C685 ) C421_=_C689( C421 C689 ) C421_=_C692( C421 C692 ) C421_=_C695( C421 C695 ) \nC421_=_C697( C421 C697 ) C421_=_C698( C421 C698 ) C421_=_C702( C421 C702 ) C421_=_C705( C421 C705 ) C421_=_C706( C421 C706 ) C421_=_C707( C421 C707 ) \nC421_=_C714( C421 C714 ) C421_=_C715( C421 C715 ) C421_=_C723( C421 C723 ) C421_=_C724( C421 C724 ) C421_=_C730( C421 C730 ) C421_=_C735( C421 C735 ) \nC421_=_C738( C421 C738 ) C421_=_C741( C421 C741 ) C421_=_C745( C421 C745 ) C421_=_C746( C421 C746 ) C421_=_C749( C421 C749 ) C421_=_C751( C421 C751 ) \nC421_=_C753( C421 C753 ) C421_=_C756( C421 C756 ) C421_=_C759( C421 C759 ) C421_=_C765( C421 C765 ) C421_=_C766( C421 C766 ) C421_=_C772( C421 C772 ) \nC421_=_C776( C421 C776 ) C421_=_C780( C421 C780 ) C421_=_C781( C421 C781 ) C421_=_C788( C421 C788 ) C421_=_C790( C421 C790 ) C421_=_C791( C421 C791 ) \nC421_=_C795( C421 C795 ) C422_=_C425( C422 C425 ) C422_=_C429( C422 C429 ) C422_=_C457( C422 C457 ) C422_=_C458( C422 C458 ) C422_=_C468( C422 C468 ) \nC422_=_C473( C422 C473 ) C422_=_C479( C422 C479 ) C422_=_C488( C422 C488 ) C422_=_C489( C422 C489 ) C422_=_C521( C422 C521 ) C422_=_C524( C422 C524 ) \nC422_=_C525( C422 C525 ) C422_=_C567( C422 C567 ) C422_=_C568( C422 C568 ) C422_=_C569( C422 C569 ) C422_=_C570( C422 C570 ) C422_=_C571( C422 C571 ) \nC422_=_C583( C422 C583 ) C422_=_C600( C422 C600 ) C422_=_C606( C422 C606 ) C422_=_C608( C422 C608 ) C422_=_C629( C422 C629 ) C422_=_C640( C422 C640 ) \nC422_=_C643( C422 C643 ) C422_=_C651( C422 C651 ) C422_=_C655( C422 C655 ) C422_=_C659( C422 C659 ) C422_=_C682( C422 C682 ) C422_=_C687( C422 C687 ) \nC422_=_C693( C422 C693 ) C422_=_C694( C422 C694 ) C422_=_C695( C422 C695 ) C422_=_C711( C422 C711 ) C422_=_C714( C422 C714 ) C422_=_C720( C422 C720 ) \nC422_=_C721( C422 C721 ) C422_=_C723( C422 C723 ) C422_=_C724( C422 C724 ) C422_=_C728( C422 C728 ) C422_=_C730( C422 C730 ) C422_=_C737( C422 C737 ) \nC422_=_C738( C422 C738 ) C422_=_C744( C422 C744 ) C422_=_C745( C422 C745 ) C422_=_C750( C422 C750 ) C422_=_C753( C422 C753 ) C422_=_C763( C422 C763 ) \nC422_=_C767( C422 C767 ) C422_=_C769( C422 C769 ) C422_=_C771( C422 C771 ) C422_=_C772( C422 C772 ) C422_=_C783( C422 C783 ) C422_=_C790( C422 C790 ) \nC422_=_C791( C422 C791 ) C422_=_C793( C422 C793 ) C422_=_C795( C422 C795 ) C425_=_C429( C425 C429 ) C425_=_C447( C425 C447 ) C425_=_C456( C425 C456 ) \nC425_=_C469( C425 C469 ) C425_=_C491( C425 C491 ) C425_=_C492( C425 C492 ) C425_=_C493( C425 C493 ) C425_=_C494( C425 C494 ) C425_=_C515( C425 C515 ) \nC425_=_C522( C425 C522 ) C425_=_C530( C425 C530 ) C425_=_C546( C425 C546 ) C425_=_C548( C425 C548 ) C425_=_C557( C425 C557 ) C425_=_C568( C425 C568 ) \nC425_=_C569( C425 C569 ) C425_=_C570( C425 C570 ) C425_=_C571( C425 C571 ) C425_=_C590( C425 C590 ) C425_=_C592( C425 C592 ) C425_=_C610( C425 C610 ) \nC425_=_C612( C425 C612 ) C425_=_C613( C425 C613 ) C425_=_C615( C425 C615 ) C425_=_C640( C425 C640 ) C425_=_C647( C425 C647 ) C425_=_C648( C425 C648 ) \nC425_=_C654( C425 C654 ) C425_=_C659( C425 C659 ) C425_=_C668( C425 C668 ) C425_=_C671( C425 C671 ) C425_=_C674( C425 C674 ) C425_=_C680( C425 C680 ) \nC425_=_C685( C425 C685 ) C425_=_C689( C425 C689 ) C425_=_C702( C425 C702 ) C425_=_C705( C425 C705 ) C425_=_C706( C425 C706 ) C425_=_C707( C425 C707 ) \nC425_=_C711( C425 C711 ) C425_=_C716( C425 C716 ) C425_=_C720( C425 C720 ) C425_=_C721( C425 C721 ) C425_=_C723( C425 C723 ) C425_=_C724( C425 C724 ) \nC425_=_C727( C425 C727 ) C425_=_C730( C425 C730 ) C425_=_C737( C425 C737 ) C425_=_C742( C425 C742 ) C425_=_C746( C425 C746 ) C425_=_C747( C425 C747 ) \nC425_=_C750( C425 C750 ) C425_=_C758( C425 C758 ) C425_=_C763( C425 C763 ) C425_=_C766( C425 C766 ) C425_=_C769( C425 C769 ) C425_=_C771( C425 C771 ) \nC425_=_C772( C425 C772 ) C425_=_C773( C425 C773 ) C425_=_C781( C425 C781 ) C425_=_C783( C425 C783 ) C425_=_C789( C425 C789 ) C425_=_C792( C425 C792 ) \nC425_=_C793( C425 C793 ) C429_=_C446( C429 C446 ) C429_=_C455( C429 C455 ) C429_=_C468( C429 C468 ) C429_=_C479( C429 C479 ) C429_=_C484( C429 C484 ) \nC429_=_C492( C429 C492 ) C429_=_C493( C429 C493 ) C429_=_C524( C429 C524 ) C429_=_C527( C429 C527 ) C429_=_C544( C429 C544 ) C429_=_C547( C429 C547 ) \nC429_=_C550( C429 C550 ) C429_=_C557( C429 C557 ) C429_=_C568( C429 C568 ) C429_=_C569( C429 C569 ) C429_=_C570( C429 C570 ) C429_=_C571( C429 C571 ) \nC429_=_C577( C429 C577 ) C429_=_C615( C429 C615 ) C429_=_C621( C429 C621 ) C429_=_C622( C429 C622 ) C429_=_C624( C429 C624 ) C429_=_C625( C429 C625 ) \nC429_=_C631( C429 C631 ) C429_=_C651( C429 C651 ) C429_=_C659( C429 C659 ) C429_=_C663( C429 C663 ) C429_=_C681( C429 C681 ) C429_=_C682( C429 C682 ) \nC429_=_C685( C429 C685 ) C429_=_C687( C429 C687 ) C429_=_C698( C429 C698 ) C429_=_C701( C429 C701 ) C429_=_C708( C429 C708 ) C429_=_C711( C429 C711 ) \nC429_=_C712( C429 C712 ) C429_=_C713( C429 C713 ) C429_=_C715( C429 C715 ) C429_=_C723( C429 C723 ) C429_=_C724( C429 C724 ) C429_=_C730( C429 C730 ) \nC429_=_C733( C429 C733 ) C429_=_C738( C429 C738 ) C429_=_C739( C429 C739 ) C429_=_C758( C429 C758 ) C429_=_C762( C429 C762 ) C429_=_C771( C429 C771 ) \nC429_=_C772( C429 C772 ) C429_=_C773( C429 C773 ) C429_=_C779( C429 C779 ) C429_=_C781( C429 C781 ) C429_=_C785( C429 C785 ) C429_=_C792( C429 C792 ) \nC429_=_C795( C429 C795 ) C432_=_C437( C432 C437 ) C432_=_C443( C432 C443 ) C432_=_C445( C432 C445 ) C432_=_C446( C432 C446 ) C432_=_C468( C432 C468 ) \nC432_=_C472( C432 C472 ) C432_=_C473( C432 C473 ) C432_=_C474( C432 C474 ) C432_=_C486( C432 C486 ) C432_=_C492( C432 C492 ) C432_=_C493( C432 C493 ) \nC432_=_C507( C432 C507 ) C432_=_C508( C432 C508 ) C432_=_C516( C432 C516 ) C432_=_C524( C432 C524 ) C432_=_C526( C432 C526 ) C432_=_C531( C432 C531 ) \nC432_=_C544( C432 C544 ) C432_=_C547( C432 C547 ) C432_=_C548( C432 C548 ) C432_=_C555( C432 C555 ) C432_=_C568( C432 C568 ) C432_=_C572( C432 C572 ) \nC432_=_C581( C432 C581 ) C432_=_C583( C432 C583 ) C432_=_C586( C432 C586 ) C432_=_C596( C432 C596 ) C432_=_C599( C432 C599 ) C432_=_C610( C432 C610 ) \nC432_=_C618( C432 C618 ) C432_=_C620( C432 C620 ) C432_=_C640( C432 C640 ) C432_=_C646( C432 C646 ) C432_=_C652( C432 C652 ) C432_=_C655( C432 C655 ) \nC432_=_C662( C432 C662 ) C432_=_C663( C432 C663 ) C432_=_C664( C432 C664 ) C432_=_C668( C432 C668 ) C432_=_C669( C432 C669 ) C432_=_C671( C432 C671 ) \nC432_=_C679( C432 C679 ) C432_=_C681( C432 C681 ) C432_=_C685( C432 C685 ) C432_=_C692( C432 C692 ) C432_=_C695( C432 C695 ) C432_=_C698( C432 C698 ) \nC432_=_C706( C432 C706 ) C432_=_C707( C432 C707 ) C432_=_C715( C432 C715 ) C432_=_C716( C432 C716 ) C432_=_C720( C432 C720 ) C432_=_C723( C432 C723 ) \nC432_=_C728( C432 C728 ) C432_=_C735( C432 C735 ) C432_=_C738( C432 C738 ) C432_=_C739( C432 C739 ) C432_=_C741( C432 C741 ) C432_=_C747( C432 C747 ) \nC432_=_C748( C432 C748 ) C432_=_C749( C432 C749 ) C432_=_C750( C432 C750 ) C432_=_C751( C432 C751 ) C432_=_C753( C432 C753 ) C432_=_C756( C432 C756 ) \nC432_=_C758( C432 C758 ) C432_=_C762( C432 C762 ) C432_=_C765( C432 C765 ) C432_=_C773( C432 C773 ) C432_=_C780( C432 C780 ) C432_=_C781( C432 C781 ) \nC432_=_C790( C432 C790 ) C432_=_C791( C432 C791 ) C432_=_C792( C432 C792 ) C437_=_C443( C437 C443 ) C437_=_C454( C437 C454 ) C437_=_C479( C437 C479 ) \nC437_=_C488( C437 C488 ) C437_=_C489( C437 C489 ) C437_=_C493( C437 C493 ) C437_=_C507( C437 C507 ) C437_=_C508( C437 C508 ) C437_=_C524( C437 C524 ) \nC437_=_C526( C437 C526 ) C437_=_C531( C437 C531 ) C437_=_C547( C437 C547 ) C437_=_C555( C437 C555 ) C437_=_C574( C437 C574 ) C437_=_C575( C437 C575 ) \nC437_=_C577( C437 C577 ) C437_=_C583( C437 C583 ) C437_=_C597( C437 C597 ) C437_=_C599( C437 C599 ) C437_=_C606( C437 C606 ) C437_=_C610( C437 C610 ) \nC437_=_C618( C437 C618 ) C437_=_C621( C437 C621 ) C437_=_C625( C437 C625 ) C437_=_C640(</w:t>
      </w:r>
    </w:p>
    <w:p>
      <w:pPr>
        <w:pStyle w:val="PreformattedText"/>
        <w:bidi w:val="0"/>
        <w:spacing w:before="0" w:after="0"/>
        <w:jc w:val="left"/>
        <w:rPr/>
      </w:pPr>
      <w:r>
        <w:rPr/>
        <w:t xml:space="preserve"> </w:t>
      </w:r>
      <w:r>
        <w:rPr/>
        <w:t>C437 C640 ) C437_=_C652( C437 C652 ) C437_=_C653( C437 C653 ) \nC437_=_C662( C437 C662 ) C437_=_C664( C437 C664 ) C437_=_C667( C437 C667 ) C437_=_C668( C437 C668 ) C437_=_C678( C437 C678 ) C437_=_C679( C437 C679 ) \nC437_=_C685( C437 C685 ) C437_=_C692( C437 C692 ) C437_=_C695( C437 C695 ) C437_=_C697( C437 C697 ) C437_=_C698( C437 C698 ) C437_=_C705( C437 C705 ) \nC437_=_C706( C437 C706 ) C437_=_C707( C437 C707 ) C437_=_C714( C437 C714 ) C437_=_C715( C437 C715 ) C437_=_C724( C437 C724 ) C437_=_C727( C437 C727 ) \nC437_=_C728( C437 C728 ) C437_=_C730( C437 C730 ) C437_=_C733( C437 C733 ) C437_=_C735( C437 C735 ) C437_=_C741( C437 C741 ) C437_=_C746( C437 C746 ) \nC437_=_C756( C437 C756 ) C437_=_C763( C437 C763 ) C437_=_C765( C437 C765 ) C437_=_C767( C437 C767 ) C437_=_C772( C437 C772 ) C437_=_C776( C437 C776 ) \nC437_=_C780( C437 C780 ) C437_=_C781( C437 C781 ) C437_=_C788( C437 C788 ) C437_=_C789( C437 C789 ) C437_=_C790( C437 C790 ) C437_=_C791( C437 C791 ) \nC437_=_C792( C437 C792 ) C439_=_C446( C439 C446 ) C439_=_C447( C439 C447 ) C439_=_C498( C439 C498 ) C439_=_C507( C439 C507 ) C439_=_C514( C439 C514 ) \nC439_=_C516( C439 C516 ) C439_=_C527( C439 C527 ) C439_=_C530( C439 C530 ) C439_=_C531( C439 C531 ) C439_=_C539( C439 C539 ) C439_=_C541( C439 C541 ) \nC439_=_C546( C439 C546 ) C439_=_C548( C439 C548 ) C439_=_C550( C439 C550 ) C439_=_C555( C439 C555 ) C439_=_C556( C439 C556 ) C439_=_C569( C439 C569 ) \nC439_=_C571( C439 C571 ) C439_=_C574( C439 C574 ) C439_=_C581( C439 C581 ) C439_=_C582( C439 C582 ) C439_=_C583( C439 C583 ) C439_=_C586( C439 C586 ) \nC439_=_C597( C439 C597 ) C439_=_C606( C439 C606 ) C439_=_C608( C439 C608 ) C439_=_C622( C439 C622 ) C439_=_C624( C439 C624 ) C439_=_C631( C439 C631 ) \nC439_=_C641( C439 C641 ) C439_=_C648( C439 C648 ) C439_=_C667( C439 C667 ) C439_=_C668( C439 C668 ) C439_=_C669( C439 C669 ) C439_=_C674( C439 C674 ) \nC439_=_C678( C439 C678 ) C439_=_C680( C439 C680 ) C439_=_C682( C439 C682 ) C439_=_C687( C439 C687 ) C439_=_C688( C439 C688 ) C439_=_C695( C439 C695 ) \nC439_=_C699( C439 C699 ) C439_=_C705( C439 C705 ) C439_=_C706( C439 C706 ) C439_=_C709( C439 C709 ) C439_=_C712( C439 C712 ) C439_=_C716( C439 C716 ) \nC439_=_C721( C439 C721 ) C439_=_C724( C439 C724 ) C439_=_C730( C439 C730 ) C439_=_C733( C439 C733 ) C439_=_C737( C439 C737 ) C439_=_C741( C439 C741 ) \nC439_=_C742( C439 C742 ) C439_=_C744( C439 C744 ) C439_=_C749( C439 C749 ) C439_=_C751( C439 C751 ) C439_=_C756( C439 C756 ) C439_=_C758( C439 C758 ) \nC439_=_C760( C439 C760 ) C439_=_C767( C439 C767 ) C439_=_C771( C439 C771 ) C439_=_C781( C439 C781 ) C439_=_C783( C439 C783 ) C439_=_C786( C439 C786 ) \nC439_=_C787( C439 C787 ) C439_=_C791( C439 C791 ) C439_=_C793( C439 C793 ) C439_=_C796( C439 C796 ) C443_=_C445( C443 C445 ) C443_=_C446( C443 C446 ) \nC443_=_C453( C443 C453 ) C443_=_C458( C443 C458 ) C443_=_C466( C443 C466 ) C443_=_C469( C443 C469 ) C443_=_C472( C443 C472 ) C443_=_C486( C443 C486 ) \nC443_=_C493( C443 C493 ) C443_=_C507( C443 C507 ) C443_=_C508( C443 C508 ) C443_=_C524( C443 C524 ) C443_=_C528( C443 C528 ) C443_=_C544( C443 C544 ) \nC443_=_C547( C443 C547 ) C443_=_C555( C443 C555 ) C443_=_C568( C443 C568 ) C443_=_C572( C443 C572 ) C443_=_C582( C443 C582 ) C443_=_C583( C443 C583 ) \nC443_=_C586( C443 C586 ) C443_=_C599( C443 C599 ) C443_=_C610( C443 C610 ) C443_=_C615( C443 C615 ) C443_=_C618( C443 C618 ) C443_=_C624( C443 C624 ) \nC443_=_C641( C443 C641 ) C443_=_C652( C443 C652 ) C443_=_C655( C443 C655 ) C443_=_C663( C443 C663 ) C443_=_C664( C443 C664 ) C443_=_C668( C443 C668 ) \nC443_=_C671( C443 C671 ) C443_=_C679( C443 C679 ) C443_=_C685( C443 C685 ) C443_=_C688( C443 C688 ) C443_=_C692( C443 C692 ) C443_=_C694( C443 C694 ) \nC443_=_C695( C443 C695 ) C443_=_C698( C443 C698 ) C443_=_C700( C443 C700 ) C443_=_C701( C443 C701 ) C443_=_C706( C443 C706 ) C443_=_C707( C443 C707 ) \nC443_=_C712( C443 C712 ) C443_=_C715( C443 C715 ) C443_=_C716( C443 C716 ) C443_=_C724( C443 C724 ) C443_=_C733( C443 C733 ) C443_=_C741( C443 C741 ) \nC443_=_C748( C443 C748 ) C443_=_C749( C443 C749 ) C443_=_C751( C443 C751 ) C443_=_C756( C443 C756 ) C443_=_C766( C443 C766 ) C443_=_C771( C443 C771 ) \nC443_=_C776( C443 C776 ) C443_=_C780( C443 C780 ) C443_=_C781( C443 C781 ) C443_=_C786( C443 C786 ) C443_=_C788( C443 C788 ) C443_=_C789( C443 C789 ) \nC443_=_C790( C443 C790 ) C443_=_C791( C443 C791 ) C443_=_C792( C443 C792 ) C443_=_C793( C443 C793 ) C443_=_C795( C443 C795 ) C445_=_C446( C445 C446 ) \nC445_=_C454( C445 C454 ) C445_=_C460( C445 C460 ) C445_=_C466( C445 C466 ) C445_=_C477( C445 C477 ) C445_=_C484( C445 C484 ) C445_=_C489( C445 C489 ) \nC445_=_C491( C445 C491 ) C445_=_C494( C445 C494 ) C445_=_C496( C445 C496 ) C445_=_C509( C445 C509 ) C445_=_C516( C445 C516 ) C445_=_C530( C445 C530 ) \nC445_=_C548( C445 C548 ) C445_=_C572( C445 C572 ) C445_=_C586( C445 C586 ) C445_=_C590( C445 C590 ) C445_=_C599( C445 C599 ) C445_=_C600( C445 C600 ) \nC445_=_C622( C445 C622 ) C445_=_C624( C445 C624 ) C445_=_C625( C445 C625 ) C445_=_C640( C445 C640 ) C445_=_C643( C445 C643 ) C445_=_C646( C445 C646 ) \nC445_=_C655( C445 C655 ) C445_=_C671( C445 C671 ) C445_=_C676( C445 C676 ) C445_=_C678( C445 C678 ) C445_=_C680( C445 C680 ) C445_=_C681( C445 C681 ) \nC445_=_C687( C445 C687 ) C445_=_C697( C445 C697 ) C445_=_C698( C445 C698 ) C445_=_C700( C445 C700 ) C445_=_C701( C445 C701 ) C445_=_C702( C445 C702 ) \nC445_=_C708( C445 C708 ) C445_=_C711( C445 C711 ) C445_=_C714( C445 C714 ) C445_=_C715( C445 C715 ) C445_=_C716( C445 C716 ) C445_=_C724( C445 C724 ) \nC445_=_C741( C445 C741 ) C445_=_C747( C445 C747 ) C445_=_C749( C445 C749 ) C445_=_C750( C445 C750 ) C445_=_C751( C445 C751 ) C445_=_C759( C445 C759 ) \nC445_=_C765( C445 C765 ) C445_=_C766( C445 C766 ) C445_=_C771( C445 C771 ) C445_=_C772( C445 C772 ) C445_=_C773( C445 C773 ) C445_=_C779( C445 C779 ) \nC445_=_C780( C445 C780 ) C445_=_C781( C445 C781 ) C445_=_C785( C445 C785 ) C445_=_C787( C445 C787 ) C445_=_C788( C445 C788 ) C445_=_C789( C445 C789 ) \nC445_=_C792( C445 C792 ) C445_=_C795( C445 C795 ) C445_=_C796( C445 C796 ) C446_=_C455( C446 C455 ) C446_=_C493( C446 C493 ) C446_=_C494( C446 C494 ) \nC446_=_C507( C446 C507 ) C446_=_C515( C446 C515 ) C446_=_C527( C446 C527 ) C446_=_C530( C446 C530 ) C446_=_C531( C446 C531 ) C446_=_C571( C446 C571 ) \nC446_=_C572( C446 C572 ) C446_=_C581( C446 C581 ) C446_=_C586( C446 C586 ) C446_=_C590( C446 C590 ) C446_=_C621( C446 C621 ) C446_=_C622( C446 C622 ) \nC446_=_C624( C446 C624 ) C446_=_C646( C446 C646 ) C446_=_C647( C446 C647 ) C446_=_C651( C446 C651 ) C446_=_C655( C446 C655 ) C446_=_C663( C446 C663 ) \nC446_=_C671( C446 C671 ) C446_=_C681( C446 C681 ) C446_=_C682( C446 C682 ) C446_=_C685( C446 C685 ) C446_=_C687( C446 C687 ) C446_=_C699( C446 C699 ) \nC446_=_C701( C446 C701 ) C446_=_C708( C446 C708 ) C446_=_C712( C446 C712 ) C446_=_C713( C446 C713 ) C446_=_C715( C446 C715 ) C446_=_C716( C446 C716 ) \nC446_=_C730( C446 C730 ) C446_=_C733( C446 C733 ) C446_=_C734( C446 C734 ) C446_=_C741( C446 C741 ) C446_=_C744( C446 C744 ) C446_=_C746( C446 C746 ) \nC446_=_C747( C446 C747 ) C446_=_C749( C446 C749 ) C446_=_C751( C446 C751 ) C446_=_C758( C446 C758 ) C446_=_C772( C446 C772 ) C446_=_C773( C446 C773 ) \nC446_=_C779( C446 C779 ) C446_=_C781( C446 C781 ) C446_=_C785( C446 C785 ) C446_=_C787( C446 C787 ) C446_=_C788( C446 C788 ) C446_=_C792( C446 C792 ) \nC446_=_C795( C446 C795 ) C446_=_C796( C446 C796 ) C447_=_C453( C447 C453 ) C447_=_C454( C447 C454 ) C447_=_C455( C447 C455 ) C447_=_C456( C447 C456 ) \nC447_=_C457( C447 C457 ) C447_=_C458( C447 C458 ) C447_=_C469( C447 C469 ) C447_=_C484( C447 C484 ) C447_=_C514( C447 C514 ) C447_=_C516( C447 C516 ) \nC447_=_C528( C447 C528 ) C447_=_C531( C447 C531 ) C447_=_C539( C447 C539 ) C447_=_C541( C447 C541 ) C447_=_C546( C447 C546 ) C447_=_C548( C447 C548 ) \nC447_=_C550( C447 C550 ) C447_=_C555( C447 C555 ) C447_=_C556( C447 C556 ) C447_=_C559( C447 C559 ) C447_=_C569( C447 C569 ) C447_=_C570( C447 C570 ) \nC447_=_C575( C447 C575 ) C447_=_C582( C447 C582 ) C447_=_C586( C447 C586 ) C447_=_C590( C447 C590 ) C447_=_C592( C447 C592 ) C447_=_C597( C447 C597 ) \nC447_=_C608( C447 C608 ) C447_=_C610( C447 C610 ) C447_=_C624( C447 C624 ) C447_=_C631( C447 C631 ) C447_=_C641( C447 C641 ) C447_=_C648( C447 C648 ) \nC447_=_C651( C447 C651 ) C447_=_C653( C447 C653 ) C447_=_C663( C447 C663 ) C447_=_C667( C447 C667 ) C447_=_C668( C447 C668 ) C447_=_C674( C447 C674 ) \nC447_=_C675( C447 C675 ) C447_=_C676( C447 C676 ) C447_=_C679( C447 C679 ) C447_=_C680( C447 C680 ) C447_=_C682( C447 C682 ) C447_=_C685( C447 C685 ) \nC447_=_C687( C447 C687 ) C447_=_C688( C447 C688 ) C447_=_C692( C447 C692 ) C447_=_C698( C447 C698 ) C447_=_C705( C447 C705 ) C447_=_C706( C447 C706 ) \nC447_=_C707( C447 C707 ) C447_=_C709( C447 C709 ) C447_=_C712( C447 C712 ) C447_=_C715( C447 C715 ) C447_=_C721( C447 C721 ) C447_=_C724( C447 C724 ) \nC447_=_C730( C447 C730 ) C447_=_C733( C447 C733 ) C447_=_C734( C447 C734 ) C447_=_C735( C447 C735 ) C447_=_C737( C447 C737 ) C447_=_C741( C447 C741 ) \nC447_=_C742( C447 C742 ) C447_=_C750( C447 C750 ) C447_=_C751( C447 C751 ) C447_=_C753( C447 C753 ) C447_=_C759( C447 C759 ) C447_=_C760( C447 C760 ) \nC447_=_C763( C447 C763 ) C447_=_C771( C447 C771 ) C447_=_C773( C447 C773 ) C447_=_C776( C447 C776 ) C447_=_C781( C447 C781 ) C447_=_C783( C447 C783 ) \nC447_=_C786( C447 C786 ) C447_=_C787( C447 C787 ) C447_=_C791( C447 C791 ) C447_=_C793( C447 C793 ) C447_=_C796( C447 C796 ) C453_=_C454( C453 C454 ) \nC453_=_C455( C453 C455 ) C453_=_C456( C453 C456 ) C453_=_C457( C453 C457 ) C453_=_C458( C453 C458 ) C453_=_C469( C453 C469 ) C453_=_C472( C453 C472 ) \nC453_=_C488( C453 C488 ) C453_=_C494( C453 C494 ) C453_=_C496( C453 C496 ) C453_=_C498( C453 C498 ) C453_=_C528( C453 C528 ) C453_=_C531( C453 C531 ) \nC453_=_C546( C453 C546 ) C453_=_C559( C453 C559 ) C453_=_C568( C453 C568 ) C453_=_C570( C453 C570 ) C453_=_C575(</w:t>
      </w:r>
    </w:p>
    <w:p>
      <w:pPr>
        <w:pStyle w:val="PreformattedText"/>
        <w:bidi w:val="0"/>
        <w:spacing w:before="0" w:after="0"/>
        <w:jc w:val="left"/>
        <w:rPr/>
      </w:pPr>
      <w:r>
        <w:rPr/>
        <w:t xml:space="preserve"> </w:t>
      </w:r>
      <w:r>
        <w:rPr/>
        <w:t>C453 C575 ) C453_=_C590( C453 C590 ) \nC453_=_C596( C453 C596 ) C453_=_C608( C453 C608 ) C453_=_C613( C453 C613 ) C453_=_C621( C453 C621 ) C453_=_C631( C453 C631 ) C453_=_C641( C453 C641 ) \nC453_=_C647( C453 C647 ) C453_=_C651( C453 C651 ) C453_=_C653( C453 C653 ) C453_=_C663( C453 C663 ) C453_=_C667( C453 C667 ) C453_=_C669( C453 C669 ) \nC453_=_C675( C453 C675 ) C453_=_C676( C453 C676 ) C453_=_C680( C453 C680 ) C453_=_C682( C453 C682 ) C453_=_C688( C453 C688 ) C453_=_C705( C453 C705 ) \nC453_=_C707( C453 C707 ) C453_=_C708( C453 C708 ) C453_=_C712( C453 C712 ) C453_=_C716( C453 C716 ) C453_=_C721( C453 C721 ) C453_=_C730( C453 C730 ) \nC453_=_C734( C453 C734 ) C453_=_C735( C453 C735 ) C453_=_C739( C453 C739 ) C453_=_C745( C453 C745 ) C453_=_C747( C453 C747 ) C453_=_C748( C453 C748 ) \nC453_=_C751( C453 C751 ) C453_=_C753( C453 C753 ) C453_=_C756( C453 C756 ) C453_=_C760( C453 C760 ) C453_=_C762( C453 C762 ) C453_=_C769( C453 C769 ) \nC453_=_C776( C453 C776 ) C453_=_C779( C453 C779 ) C453_=_C780( C453 C780 ) C453_=_C786( C453 C786 ) C453_=_C787( C453 C787 ) C453_=_C788( C453 C788 ) \nC453_=_C791( C453 C791 ) C453_=_C792( C453 C792 ) C453_=_C793( C453 C793 ) C454_=_C455( C454 C455 ) C454_=_C456( C454 C456 ) C454_=_C457( C454 C457 ) \nC454_=_C458( C454 C458 ) C454_=_C479( C454 C479 ) C454_=_C488( C454 C488 ) C454_=_C489( C454 C489 ) C454_=_C493( C454 C493 ) C454_=_C526( C454 C526 ) \nC454_=_C528( C454 C528 ) C454_=_C531( C454 C531 ) C454_=_C548( C454 C548 ) C454_=_C555( C454 C555 ) C454_=_C559( C454 C559 ) C454_=_C570( C454 C570 ) \nC454_=_C575( C454 C575 ) C454_=_C586( C454 C586 ) C454_=_C590( C454 C590 ) C454_=_C597( C454 C597 ) C454_=_C600( C454 C600 ) C454_=_C606( C454 C606 ) \nC454_=_C610( C454 C610 ) C454_=_C631( C454 C631 ) C454_=_C643( C454 C643 ) C454_=_C651( C454 C651 ) C454_=_C653( C454 C653 ) C454_=_C663( C454 C663 ) \nC454_=_C667( C454 C667 ) C454_=_C675( C454 C675 ) C454_=_C676( C454 C676 ) C454_=_C678( C454 C678 ) C454_=_C697( C454 C697 ) C454_=_C698( C454 C698 ) \nC454_=_C700( C454 C700 ) C454_=_C705( C454 C705 ) C454_=_C711( C454 C711 ) C454_=_C712( C454 C712 ) C454_=_C714( C454 C714 ) C454_=_C724( C454 C724 ) \nC454_=_C730( C454 C730 ) C454_=_C733( C454 C733 ) C454_=_C734( C454 C734 ) C454_=_C735( C454 C735 ) C454_=_C739( C454 C739 ) C454_=_C746( C454 C746 ) \nC454_=_C749( C454 C749 ) C454_=_C753( C454 C753 ) C454_=_C756( C454 C756 ) C454_=_C760( C454 C760 ) C454_=_C765( C454 C765 ) C454_=_C766( C454 C766 ) \nC454_=_C772( C454 C772 ) C454_=_C773( C454 C773 ) C454_=_C776( C454 C776 ) C454_=_C780( C454 C780 ) C454_=_C785( C454 C785 ) C454_=_C787( C454 C787 ) \nC454_=_C788( C454 C788 ) C454_=_C791( C454 C791 ) C454_=_C792( C454 C792 ) C454_=_C795( C454 C795 ) C455_=_C456( C455 C456 ) C455_=_C457( C455 C457 ) \nC455_=_C458( C455 C458 ) C455_=_C472( C455 C472 ) C455_=_C486( C455 C486 ) C455_=_C488( C455 C488 ) C455_=_C489( C455 C489 ) C455_=_C491( C455 C491 ) \nC455_=_C493( C455 C493 ) C455_=_C496( C455 C496 ) C455_=_C509( C455 C509 ) C455_=_C527( C455 C527 ) C455_=_C528( C455 C528 ) C455_=_C531( C455 C531 ) \nC455_=_C557( C455 C557 ) C455_=_C559( C455 C559 ) C455_=_C569( C455 C569 ) C455_=_C570( C455 C570 ) C455_=_C571( C455 C571 ) C455_=_C575( C455 C575 ) \nC455_=_C590( C455 C590 ) C455_=_C592( C455 C592 ) C455_=_C597( C455 C597 ) C455_=_C599( C455 C599 ) C455_=_C610( C455 C610 ) C455_=_C615( C455 C615 ) \nC455_=_C620( C455 C620 ) C455_=_C621( C455 C621 ) C455_=_C622( C455 C622 ) C455_=_C624( C455 C624 ) C455_=_C631( C455 C631 ) C455_=_C651( C455 C651 ) \nC455_=_C653( C455 C653 ) C455_=_C659( C455 C659 ) C455_=_C663( C455 C663 ) C455_=_C667( C455 C667 ) C455_=_C675( C455 C675 ) C455_=_C676( C455 C676 ) \nC455_=_C678( C455 C678 ) C455_=_C685( C455 C685 ) C455_=_C687( C455 C687 ) C455_=_C689( C455 C689 ) C455_=_C701( C455 C701 ) C455_=_C705( C455 C705 ) \nC455_=_C708( C455 C708 ) C455_=_C712( C455 C712 ) C455_=_C713( C455 C713 ) C455_=_C723( C455 C723 ) C455_=_C724( C455 C724 ) C455_=_C728( C455 C728 ) \nC455_=_C730( C455 C730 ) C455_=_C733( C455 C733 ) C455_=_C734( C455 C734 ) C455_=_C735( C455 C735 ) C455_=_C744( C455 C744 ) C455_=_C745( C455 C745 ) \nC455_=_C753( C455 C753 ) C455_=_C758( C455 C758 ) C455_=_C760( C455 C760 ) C455_=_C767( C455 C767 ) C455_=_C772( C455 C772 ) C455_=_C773( C455 C773 ) \nC455_=_C776( C455 C776 ) C455_=_C779( C455 C779 ) C455_=_C780( C455 C780 ) C455_=_C785( C455 C785 ) C455_=_C787( C455 C787 ) C455_=_C790( C455 C790 ) \nC455_=_C791( C455 C791 ) C455_=_C795( C455 C795 ) C456_=_C457( C456 C457 ) C456_=_C458( C456 C458 ) C456_=_C460( C456 C460 ) C456_=_C492( C456 C492 ) \nC456_=_C493( C456 C493 ) C456_=_C494( C456 C494 ) C456_=_C507( C456 C507 ) C456_=_C528( C456 C528 ) C456_=_C531( C456 C531 ) C456_=_C539( C456 C539 ) \nC456_=_C541( C456 C541 ) C456_=_C559( C456 C559 ) C456_=_C570( C456 C570 ) C456_=_C571( C456 C571 ) C456_=_C572( C456 C572 ) C456_=_C575( C456 C575 ) \nC456_=_C583( C456 C583 ) C456_=_C586( C456 C586 ) C456_=_C590( C456 C590 ) C456_=_C599( C456 C599 ) C456_=_C608( C456 C608 ) C456_=_C612( C456 C612 ) \nC456_=_C613( C456 C613 ) C456_=_C620( C456 C620 ) C456_=_C631( C456 C631 ) C456_=_C643( C456 C643 ) C456_=_C647( C456 C647 ) C456_=_C651( C456 C651 ) \nC456_=_C653( C456 C653 ) C456_=_C655( C456 C655 ) C456_=_C659( C456 C659 ) C456_=_C662( C456 C662 ) C456_=_C663( C456 C663 ) C456_=_C667( C456 C667 ) \nC456_=_C668( C456 C668 ) C456_=_C675( C456 C675 ) C456_=_C676( C456 C676 ) C456_=_C680( C456 C680 ) C456_=_C688( C456 C688 ) C456_=_C699( C456 C699 ) \nC456_=_C705( C456 C705 ) C456_=_C706( C456 C706 ) C456_=_C712( C456 C712 ) C456_=_C723( C456 C723 ) C456_=_C730( C456 C730 ) C456_=_C734( C456 C734 ) \nC456_=_C735( C456 C735 ) C456_=_C739( C456 C739 ) C456_=_C742( C456 C742 ) C456_=_C745( C456 C745 ) C456_=_C747( C456 C747 ) C456_=_C753( C456 C753 ) \nC456_=_C759( C456 C759 ) C456_=_C760( C456 C760 ) C456_=_C763( C456 C763 ) C456_=_C767( C456 C767 ) C456_=_C769( C456 C769 ) C456_=_C776( C456 C776 ) \nC456_=_C783( C456 C783 ) C456_=_C787( C456 C787 ) C456_=_C791( C456 C791 ) C457_=_C458( C457 C458 ) C457_=_C468( C457 C468 ) C457_=_C473( C457 C473 ) \nC457_=_C479( C457 C479 ) C457_=_C488( C457 C488 ) C457_=_C489( C457 C489 ) C457_=_C496( C457 C496 ) C457_=_C509( C457 C509 ) C457_=_C521( C457 C521 ) \nC457_=_C522( C457 C522 ) C457_=_C527( C457 C527 ) C457_=_C528( C457 C528 ) C457_=_C531( C457 C531 ) C457_=_C556( C457 C556 ) C457_=_C557( C457 C557 ) \nC457_=_C559( C457 C559 ) C457_=_C569( C457 C569 ) C457_=_C570( C457 C570 ) C457_=_C571( C457 C571 ) C457_=_C575( C457 C575 ) C457_=_C590( C457 C590 ) \nC457_=_C597( C457 C597 ) C457_=_C599( C457 C599 ) C457_=_C600( C457 C600 ) C457_=_C606( C457 C606 ) C457_=_C608( C457 C608 ) C457_=_C618( C457 C618 ) \nC457_=_C620( C457 C620 ) C457_=_C631( C457 C631 ) C457_=_C640( C457 C640 ) C457_=_C651( C457 C651 ) C457_=_C653( C457 C653 ) C457_=_C655( C457 C655 ) \nC457_=_C659( C457 C659 ) C457_=_C663( C457 C663 ) C457_=_C667( C457 C667 ) C457_=_C674( C457 C674 ) C457_=_C675( C457 C675 ) C457_=_C676( C457 C676 ) \nC457_=_C682( C457 C682 ) C457_=_C693( C457 C693 ) C457_=_C694( C457 C694 ) C457_=_C700( C457 C700 ) C457_=_C701( C457 C701 ) C457_=_C705( C457 C705 ) \nC457_=_C708( C457 C708 ) C457_=_C712( C457 C712 ) C457_=_C727( C457 C727 ) C457_=_C728( C457 C728 ) C457_=_C730( C457 C730 ) C457_=_C734( C457 C734 ) \nC457_=_C735( C457 C735 ) C457_=_C737( C457 C737 ) C457_=_C739( C457 C739 ) C457_=_C744( C457 C744 ) C457_=_C745( C457 C745 ) C457_=_C748( C457 C748 ) \nC457_=_C751( C457 C751 ) C457_=_C753( C457 C753 ) C457_=_C756( C457 C756 ) C457_=_C758( C457 C758 ) C457_=_C760( C457 C760 ) C457_=_C762( C457 C762 ) \nC457_=_C763( C457 C763 ) C457_=_C776( C457 C776 ) C457_=_C779( C457 C779 ) C457_=_C781( C457 C781 ) C457_=_C783( C457 C783 ) C457_=_C786( C457 C786 ) \nC457_=_C787( C457 C787 ) C457_=_C790( C457 C790 ) C457_=_C791( C457 C791 ) C457_=_C793( C457 C793 ) C457_=_C795( C457 C795 ) C458_=_C468( C458 C468 ) \nC458_=_C473( C458 C473 ) C458_=_C479( C458 C479 ) C458_=_C488( C458 C488 ) C458_=_C489( C458 C489 ) C458_=_C494( C458 C494 ) C458_=_C508( C458 C508 ) \nC458_=_C521( C458 C521 ) C458_=_C528( C458 C528 ) C458_=_C531( C458 C531 ) C458_=_C544( C458 C544 ) C458_=_C546( C458 C546 ) C458_=_C559( C458 C559 ) \nC458_=_C569( C458 C569 ) C458_=_C570( C458 C570 ) C458_=_C571( C458 C571 ) C458_=_C575( C458 C575 ) C458_=_C590( C458 C590 ) C458_=_C596( C458 C596 ) \nC458_=_C600( C458 C600 ) C458_=_C606( C458 C606 ) C458_=_C608( C458 C608 ) C458_=_C613( C458 C613 ) C458_=_C618( C458 C618 ) C458_=_C621( C458 C621 ) \nC458_=_C624( C458 C624 ) C458_=_C631( C458 C631 ) C458_=_C640( C458 C640 ) C458_=_C647( C458 C647 ) C458_=_C651( C458 C651 ) C458_=_C653( C458 C653 ) \nC458_=_C655( C458 C655 ) C458_=_C659( C458 C659 ) C458_=_C663( C458 C663 ) C458_=_C664( C458 C664 ) C458_=_C667( C458 C667 ) C458_=_C669( C458 C669 ) \nC458_=_C675( C458 C675 ) C458_=_C676( C458 C676 ) C458_=_C682( C458 C682 ) C458_=_C688( C458 C688 ) C458_=_C693( C458 C693 ) C458_=_C694( C458 C694 ) \nC458_=_C695( C458 C695 ) C458_=_C700( C458 C700 ) C458_=_C701( C458 C701 ) C458_=_C705( C458 C705 ) C458_=_C712( C458 C712 ) C458_=_C716( C458 C716 ) \nC458_=_C721( C458 C721 ) C458_=_C723( C458 C723 ) C458_=_C724( C458 C724 ) C458_=_C728( C458 C728 ) C458_=_C734( C458 C734 ) C458_=_C735( C458 C735 ) \nC458_=_C737( C458 C737 ) C458_=_C744( C458 C744 ) C458_=_C745( C458 C745 ) C458_=_C746( C458 C746 ) C458_=_C747( C458 C747 ) C458_=_C749( C458 C749 ) \nC458_=_C750( C458 C750 ) C458_=_C753( C458 C753 ) C458_=_C760( C458 C760 ) C458_=_C762( C458 C762 ) C458_=_C763( C458 C763 ) C458_=_C771( C458 C771 ) \nC458_=_C776( C458 C776 ) C458_=_C783( C458 C783 ) C458_=_C786( C458 C786 ) C458_=_C787( C458 C787 ) C458_=_C791( C458 C791 ) C458_=_C793( C458 C793 ) \nC458_=_C795( C458 C795 ) C460_=_C466( C460 C466 ) C460_=_C484( C460 C484 ) C460_=_C491( C460 C491 ) C460_=_C494( C460 C494 ) C460_=_C496(</w:t>
      </w:r>
    </w:p>
    <w:p>
      <w:pPr>
        <w:pStyle w:val="PreformattedText"/>
        <w:bidi w:val="0"/>
        <w:spacing w:before="0" w:after="0"/>
        <w:jc w:val="left"/>
        <w:rPr/>
      </w:pPr>
      <w:r>
        <w:rPr/>
        <w:t xml:space="preserve"> </w:t>
      </w:r>
      <w:r>
        <w:rPr/>
        <w:t>C460 C496 ) \nC460_=_C507( C460 C507 ) C460_=_C509( C460 C509 ) C460_=_C526( C460 C526 ) C460_=_C539( C460 C539 ) C460_=_C546( C460 C546 ) C460_=_C572( C460 C572 ) \nC460_=_C581( C460 C581 ) C460_=_C596( C460 C596 ) C460_=_C608( C460 C608 ) C460_=_C622( C460 C622 ) C460_=_C624( C460 C624 ) C460_=_C625( C460 C625 ) \nC460_=_C641( C460 C641 ) C460_=_C654( C460 C654 ) C460_=_C659( C460 C659 ) C460_=_C662( C460 C662 ) C460_=_C663( C460 C663 ) C460_=_C671( C460 C671 ) \nC460_=_C675( C460 C675 ) C460_=_C676( C460 C676 ) C460_=_C678( C460 C678 ) C460_=_C681( C460 C681 ) C460_=_C685( C460 C685 ) C460_=_C687( C460 C687 ) \nC460_=_C688( C460 C688 ) C460_=_C695( C460 C695 ) C460_=_C697( C460 C697 ) C460_=_C700( C460 C700 ) C460_=_C701( C460 C701 ) C460_=_C702( C460 C702 ) \nC460_=_C705( C460 C705 ) C460_=_C706( C460 C706 ) C460_=_C711( C460 C711 ) C460_=_C713( C460 C713 ) C460_=_C714( C460 C714 ) C460_=_C724( C460 C724 ) \nC460_=_C727( C460 C727 ) C460_=_C730( C460 C730 ) C460_=_C737( C460 C737 ) C460_=_C739( C460 C739 ) C460_=_C744( C460 C744 ) C460_=_C747( C460 C747 ) \nC460_=_C750( C460 C750 ) C460_=_C759( C460 C759 ) C460_=_C760( C460 C760 ) C460_=_C762( C460 C762 ) C460_=_C763( C460 C763 ) C460_=_C767( C460 C767 ) \nC460_=_C769( C460 C769 ) C460_=_C771( C460 C771 ) C460_=_C776( C460 C776 ) C460_=_C779( C460 C779 ) C460_=_C781( C460 C781 ) C460_=_C783( C460 C783 ) \nC460_=_C789( C460 C789 ) C460_=_C792( C460 C792 ) C460_=_C793( C460 C793 ) C466_=_C468( C466 C468 ) C466_=_C477( C466 C477 ) C466_=_C484( C466 C484 ) \nC466_=_C486( C466 C486 ) C466_=_C491( C466 C491 ) C466_=_C494( C466 C494 ) C466_=_C496( C466 C496 ) C466_=_C509( C466 C509 ) C466_=_C516( C466 C516 ) \nC466_=_C539( C466 C539 ) C466_=_C582( C466 C582 ) C466_=_C597( C466 C597 ) C466_=_C599( C466 C599 ) C466_=_C600( C466 C600 ) C466_=_C608( C466 C608 ) \nC466_=_C615( C466 C615 ) C466_=_C622( C466 C622 ) C466_=_C624( C466 C624 ) C466_=_C625( C466 C625 ) C466_=_C640( C466 C640 ) C466_=_C643( C466 C643 ) \nC466_=_C654( C466 C654 ) C466_=_C668( C466 C668 ) C466_=_C671( C466 C671 ) C466_=_C674( C466 C674 ) C466_=_C676( C466 C676 ) C466_=_C678( C466 C678 ) \nC466_=_C680( C466 C680 ) C466_=_C681( C466 C681 ) C466_=_C688( C466 C688 ) C466_=_C689( C466 C689 ) C466_=_C692( C466 C692 ) C466_=_C694( C466 C694 ) \nC466_=_C697( C466 C697 ) C466_=_C700( C466 C700 ) C466_=_C701( C466 C701 ) C466_=_C702( C466 C702 ) C466_=_C707( C466 C707 ) C466_=_C709( C466 C709 ) \nC466_=_C711( C466 C711 ) C466_=_C713( C466 C713 ) C466_=_C714( C466 C714 ) C466_=_C724( C466 C724 ) C466_=_C727( C466 C727 ) C466_=_C728( C466 C728 ) \nC466_=_C733( C466 C733 ) C466_=_C734( C466 C734 ) C466_=_C738( C466 C738 ) C466_=_C741( C466 C741 ) C466_=_C747( C466 C747 ) C466_=_C748( C466 C748 ) \nC466_=_C750( C466 C750 ) C466_=_C759( C466 C759 ) C466_=_C765( C466 C765 ) C466_=_C766( C466 C766 ) C466_=_C769( C466 C769 ) C466_=_C771( C466 C771 ) \nC466_=_C772( C466 C772 ) C466_=_C773( C466 C773 ) C466_=_C776( C466 C776 ) C466_=_C779( C466 C779 ) C466_=_C780( C466 C780 ) C466_=_C781( C466 C781 ) \nC466_=_C786( C466 C786 ) C466_=_C789( C466 C789 ) C466_=_C790( C466 C790 ) C466_=_C795( C466 C795 ) C466_=_C796( C466 C796 ) C468_=_C472( C468 C472 ) \nC468_=_C473( C468 C473 ) C468_=_C474( C468 C474 ) C468_=_C479( C468 C479 ) C468_=_C486( C468 C486 ) C468_=_C488( C468 C488 ) C468_=_C489( C468 C489 ) \nC468_=_C492( C468 C492 ) C468_=_C514( C468 C514 ) C468_=_C516( C468 C516 ) C468_=_C521( C468 C521 ) C468_=_C526( C468 C526 ) C468_=_C544( C468 C544 ) \nC468_=_C547( C468 C547 ) C468_=_C548( C468 C548 ) C468_=_C550( C468 C550 ) C468_=_C559( C468 C559 ) C468_=_C569( C468 C569 ) C468_=_C571( C468 C571 ) \nC468_=_C581( C468 C581 ) C468_=_C596( C468 C596 ) C468_=_C597( C468 C597 ) C468_=_C599( C468 C599 ) C468_=_C600( C468 C600 ) C468_=_C606( C468 C606 ) \nC468_=_C608( C468 C608 ) C468_=_C618( C468 C618 ) C468_=_C620( C468 C620 ) C468_=_C625( C468 C625 ) C468_=_C640( C468 C640 ) C468_=_C646( C468 C646 ) \nC468_=_C654( C468 C654 ) C468_=_C655( C468 C655 ) C468_=_C659( C468 C659 ) C468_=_C662( C468 C662 ) C468_=_C668( C468 C668 ) C468_=_C669( C468 C669 ) \nC468_=_C674( C468 C674 ) C468_=_C681( C468 C681 ) C468_=_C682( C468 C682 ) C468_=_C688( C468 C688 ) C468_=_C689( C468 C689 ) C468_=_C693( C468 C693 ) \nC468_=_C694( C468 C694 ) C468_=_C709( C468 C709 ) C468_=_C713( C468 C713 ) C468_=_C715( C468 C715 ) C468_=_C720( C468 C720 ) C468_=_C727( C468 C727 ) \nC468_=_C728( C468 C728 ) C468_=_C734( C468 C734 ) C468_=_C737( C468 C737 ) C468_=_C738( C468 C738 ) C468_=_C739( C468 C739 ) C468_=_C741( C468 C741 ) \nC468_=_C744( C468 C744 ) C468_=_C745( C468 C745 ) C468_=_C747( C468 C747 ) C468_=_C748( C468 C748 ) C468_=_C749( C468 C749 ) C468_=_C750( C468 C750 ) \nC468_=_C753( C468 C753 ) C468_=_C763( C468 C763 ) C468_=_C765( C468 C765 ) C468_=_C769( C468 C769 ) C468_=_C773( C468 C773 ) C468_=_C780( C468 C780 ) \nC468_=_C781( C468 C781 ) C468_=_C783( C468 C783 ) C468_=_C786( C468 C786 ) C468_=_C791( C468 C791 ) C468_=_C792( C468 C792 ) C468_=_C793( C468 C793 ) \nC468_=_C795( C468 C795 ) C469_=_C472( C469 C472 ) C469_=_C477( C469 C477 ) C469_=_C484( C469 C484 ) C469_=_C496( C469 C496 ) C469_=_C498( C469 C498 ) \nC469_=_C509( C469 C509 ) C469_=_C515( C469 C515 ) C469_=_C516( C469 C516 ) C469_=_C521( C469 C521 ) C469_=_C555( C469 C555 ) C469_=_C557( C469 C557 ) \nC469_=_C567( C469 C567 ) C469_=_C568( C469 C568 ) C469_=_C574( C469 C574 ) C469_=_C577( C469 C577 ) C469_=_C581( C469 C581 ) C469_=_C582( C469 C582 ) \nC469_=_C592( C469 C592 ) C469_=_C606( C469 C606 ) C469_=_C608( C469 C608 ) C469_=_C610( C469 C610 ) C469_=_C621( C469 C621 ) C469_=_C629( C469 C629 ) \nC469_=_C631( C469 C631 ) C469_=_C641( C469 C641 ) C469_=_C643( C469 C643 ) C469_=_C647( C469 C647 ) C469_=_C648( C469 C648 ) C469_=_C663( C469 C663 ) \nC469_=_C667( C469 C667 ) C469_=_C671( C469 C671 ) C469_=_C674( C469 C674 ) C469_=_C679( C469 C679 ) C469_=_C685( C469 C685 ) C469_=_C688( C469 C688 ) \nC469_=_C692( C469 C692 ) C469_=_C698( C469 C698 ) C469_=_C699( C469 C699 ) C469_=_C700( C469 C700 ) C469_=_C701( C469 C701 ) C469_=_C705( C469 C705 ) \nC469_=_C707( C469 C707 ) C469_=_C712( C469 C712 ) C469_=_C715( C469 C715 ) C469_=_C716( C469 C716 ) C469_=_C721( C469 C721 ) C469_=_C734( C469 C734 ) \nC469_=_C737( C469 C737 ) C469_=_C738( C469 C738 ) C469_=_C742( C469 C742 ) C469_=_C745( C469 C745 ) C469_=_C750( C469 C750 ) C469_=_C756( C469 C756 ) \nC469_=_C759( C469 C759 ) C469_=_C763( C469 C763 ) C469_=_C767( C469 C767 ) C469_=_C769( C469 C769 ) C469_=_C772( C469 C772 ) C469_=_C773( C469 C773 ) \nC469_=_C780( C469 C780 ) C469_=_C783( C469 C783 ) C469_=_C785( C469 C785 ) C469_=_C788( C469 C788 ) C469_=_C792( C469 C792 ) C469_=_C793( C469 C793 ) \nC469_=_C796( C469 C796 ) C472_=_C474( C472 C474 ) C472_=_C486( C472 C486 ) C472_=_C492( C472 C492 ) C472_=_C515( C472 C515 ) C472_=_C516( C472 C516 ) \nC472_=_C521( C472 C521 ) C472_=_C524( C472 C524 ) C472_=_C526( C472 C526 ) C472_=_C544( C472 C544 ) C472_=_C547( C472 C547 ) C472_=_C548( C472 C548 ) \nC472_=_C555( C472 C555 ) C472_=_C567( C472 C567 ) C472_=_C568( C472 C568 ) C472_=_C569( C472 C569 ) C472_=_C574( C472 C574 ) C472_=_C581( C472 C581 ) \nC472_=_C592( C472 C592 ) C472_=_C596( C472 C596 ) C472_=_C615( C472 C615 ) C472_=_C618( C472 C618 ) C472_=_C620( C472 C620 ) C472_=_C641( C472 C641 ) \nC472_=_C646( C472 C646 ) C472_=_C663( C472 C663 ) C472_=_C668( C472 C668 ) C472_=_C669( C472 C669 ) C472_=_C681( C472 C681 ) C472_=_C688( C472 C688 ) \nC472_=_C692( C472 C692 ) C472_=_C701( C472 C701 ) C472_=_C712( C472 C712 ) C472_=_C713( C472 C713 ) C472_=_C715( C472 C715 ) C472_=_C716( C472 C716 ) \nC472_=_C720( C472 C720 ) C472_=_C724( C472 C724 ) C472_=_C738( C472 C738 ) C472_=_C739( C472 C739 ) C472_=_C745( C472 C745 ) C472_=_C747( C472 C747 ) \nC472_=_C748( C472 C748 ) C472_=_C749( C472 C749 ) C472_=_C750( C472 C750 ) C472_=_C756( C472 C756 ) C472_=_C758( C472 C758 ) C472_=_C762( C472 C762 ) \nC472_=_C765( C472 C765 ) C472_=_C767( C472 C767 ) C472_=_C769( C472 C769 ) C472_=_C773( C472 C773 ) C472_=_C779( C472 C779 ) C472_=_C780( C472 C780 ) \nC472_=_C785( C472 C785 ) C472_=_C788( C472 C788 ) C472_=_C792( C472 C792 ) C472_=_C793( C472 C793 ) C472_=_C796( C472 C796 ) C473_=_C474( C473 C474 ) \nC473_=_C479( C473 C479 ) C473_=_C486( C473 C486 ) C473_=_C488( C473 C488 ) C473_=_C489( C473 C489 ) C473_=_C521( C473 C521 ) C473_=_C524( C473 C524 ) \nC473_=_C525( C473 C525 ) C473_=_C550( C473 C550 ) C473_=_C559( C473 C559 ) C473_=_C568( C473 C568 ) C473_=_C569( C473 C569 ) C473_=_C571( C473 C571 ) \nC473_=_C592( C473 C592 ) C473_=_C600( C473 C600 ) C473_=_C606( C473 C606 ) C473_=_C608( C473 C608 ) C473_=_C615( C473 C615 ) C473_=_C625( C473 C625 ) \nC473_=_C629( C473 C629 ) C473_=_C640( C473 C640 ) C473_=_C646( C473 C646 ) C473_=_C648( C473 C648 ) C473_=_C654( C473 C654 ) C473_=_C655( C473 C655 ) \nC473_=_C659( C473 C659 ) C473_=_C669( C473 C669 ) C473_=_C682( C473 C682 ) C473_=_C687( C473 C687 ) C473_=_C689( C473 C689 ) C473_=_C692( C473 C692 ) \nC473_=_C693( C473 C693 ) C473_=_C694( C473 C694 ) C473_=_C697( C473 C697 ) C473_=_C698( C473 C698 ) C473_=_C705( C473 C705 ) C473_=_C708( C473 C708 ) \nC473_=_C720( C473 C720 ) C473_=_C723( C473 C723 ) C473_=_C728( C473 C728 ) C473_=_C730( C473 C730 ) C473_=_C735( C473 C735 ) C473_=_C737( C473 C737 ) \nC473_=_C738( C473 C738 ) C473_=_C744( C473 C744 ) C473_=_C745( C473 C745 ) C473_=_C746( C473 C746 ) C473_=_C750( C473 C750 ) C473_=_C753( C473 C753 ) \nC473_=_C758( C473 C758 ) C473_=_C759( C473 C759 ) C473_=_C760( C473 C760 ) C473_=_C763( C473 C763 ) C473_=_C771( C473 C771 ) C473_=_C783( C473 C783 ) \nC473_=_C790( C473 C790 ) C473_=_C791( C473 C791 ) C473_=_C793( C473 C793 ) C473_=_C795( C473 C795 ) C473_=_C796( C473 C796 ) C474_=_C486( C474 C486 ) \nC474_=_C492( C474 C492 ) C474_=_C496( C474 C496 ) C474_=_C498( C474 C498 ) C474_=_C516( C474 C516 ) C474_=_C526( C474 C526 ) C474_=_C527( C474 C527 ) \nC474_=_C544(</w:t>
      </w:r>
    </w:p>
    <w:p>
      <w:pPr>
        <w:pStyle w:val="PreformattedText"/>
        <w:bidi w:val="0"/>
        <w:spacing w:before="0" w:after="0"/>
        <w:jc w:val="left"/>
        <w:rPr/>
      </w:pPr>
      <w:r>
        <w:rPr/>
        <w:t xml:space="preserve"> </w:t>
      </w:r>
      <w:r>
        <w:rPr/>
        <w:t>C474 C544 ) C474_=_C548( C474 C548 ) C474_=_C575( C474 C575 ) C474_=_C581( C474 C581 ) C474_=_C596( C474 C596 ) C474_=_C599( C474 C599 ) \nC474_=_C612( C474 C612 ) C474_=_C618( C474 C618 ) C474_=_C620( C474 C620 ) C474_=_C641( C474 C641 ) C474_=_C643( C474 C643 ) C474_=_C646( C474 C646 ) \nC474_=_C654( C474 C654 ) C474_=_C668( C474 C668 ) C474_=_C669( C474 C669 ) C474_=_C676( C474 C676 ) C474_=_C680( C474 C680 ) C474_=_C681( C474 C681 ) \nC474_=_C685( C474 C685 ) C474_=_C692( C474 C692 ) C474_=_C693( C474 C693 ) C474_=_C699( C474 C699 ) C474_=_C712( C474 C712 ) C474_=_C720( C474 C720 ) \nC474_=_C721( C474 C721 ) C474_=_C723( C474 C723 ) C474_=_C728( C474 C728 ) C474_=_C734( C474 C734 ) C474_=_C735( C474 C735 ) C474_=_C738( C474 C738 ) \nC474_=_C739( C474 C739 ) C474_=_C741( C474 C741 ) C474_=_C742( C474 C742 ) C474_=_C747( C474 C747 ) C474_=_C748( C474 C748 ) C474_=_C749( C474 C749 ) \nC474_=_C750( C474 C750 ) C474_=_C758( C474 C758 ) C474_=_C765( C474 C765 ) C474_=_C773( C474 C773 ) C474_=_C776( C474 C776 ) C474_=_C780( C474 C780 ) \nC474_=_C785( C474 C785 ) C474_=_C789( C474 C789 ) C474_=_C791( C474 C791 ) C477_=_C494( C477 C494 ) C477_=_C496( C477 C496 ) C477_=_C498( C477 C498 ) \nC477_=_C509( C477 C509 ) C477_=_C516( C477 C516 ) C477_=_C521( C477 C521 ) C477_=_C526( C477 C526 ) C477_=_C539( C477 C539 ) C477_=_C547( C477 C547 ) \nC477_=_C548( C477 C548 ) C477_=_C557( C477 C557 ) C477_=_C559( C477 C559 ) C477_=_C570( C477 C570 ) C477_=_C574( C477 C574 ) C477_=_C577( C477 C577 ) \nC477_=_C581( C477 C581 ) C477_=_C590( C477 C590 ) C477_=_C599( C477 C599 ) C477_=_C606( C477 C606 ) C477_=_C613( C477 C613 ) C477_=_C620( C477 C620 ) \nC477_=_C621( C477 C621 ) C477_=_C629( C477 C629 ) C477_=_C640( C477 C640 ) C477_=_C643( C477 C643 ) C477_=_C647( C477 C647 ) C477_=_C664( C477 C664 ) \nC477_=_C667( C477 C667 ) C477_=_C671( C477 C671 ) C477_=_C678( C477 C678 ) C477_=_C680( C477 C680 ) C477_=_C693( C477 C693 ) C477_=_C694( C477 C694 ) \nC477_=_C695( C477 C695 ) C477_=_C698( C477 C698 ) C477_=_C699( C477 C699 ) C477_=_C700( C477 C700 ) C477_=_C709( C477 C709 ) C477_=_C728( C477 C728 ) \nC477_=_C744( C477 C744 ) C477_=_C745( C477 C745 ) C477_=_C746( C477 C746 ) C477_=_C749( C477 C749 ) C477_=_C750( C477 C750 ) C477_=_C751( C477 C751 ) \nC477_=_C756( C477 C756 ) C477_=_C758( C477 C758 ) C477_=_C765( C477 C765 ) C477_=_C767( C477 C767 ) C477_=_C769( C477 C769 ) C477_=_C771( C477 C771 ) \nC477_=_C772( C477 C772 ) C477_=_C776( C477 C776 ) C477_=_C779( C477 C779 ) C477_=_C781( C477 C781 ) C477_=_C787( C477 C787 ) C477_=_C788( C477 C788 ) \nC477_=_C790( C477 C790 ) C477_=_C795( C477 C795 ) C477_=_C796( C477 C796 ) C479_=_C484( C479 C484 ) C479_=_C488( C479 C488 ) C479_=_C489( C479 C489 ) \nC479_=_C498( C479 C498 ) C479_=_C514( C479 C514 ) C479_=_C521( C479 C521 ) C479_=_C525( C479 C525 ) C479_=_C541( C479 C541 ) C479_=_C567( C479 C567 ) \nC479_=_C568( C479 C568 ) C479_=_C569( C479 C569 ) C479_=_C571( C479 C571 ) C479_=_C572( C479 C572 ) C479_=_C592( C479 C592 ) C479_=_C600( C479 C600 ) \nC479_=_C606( C479 C606 ) C479_=_C608( C479 C608 ) C479_=_C615( C479 C615 ) C479_=_C625( C479 C625 ) C479_=_C631( C479 C631 ) C479_=_C640( C479 C640 ) \nC479_=_C647( C479 C647 ) C479_=_C651( C479 C651 ) C479_=_C655( C479 C655 ) C479_=_C659( C479 C659 ) C479_=_C662( C479 C662 ) C479_=_C675( C479 C675 ) \nC479_=_C676( C479 C676 ) C479_=_C682( C479 C682 ) C479_=_C689( C479 C689 ) C479_=_C693( C479 C693 ) C479_=_C694( C479 C694 ) C479_=_C697( C479 C697 ) \nC479_=_C698( C479 C698 ) C479_=_C699( C479 C699 ) C479_=_C700( C479 C700 ) C479_=_C701( C479 C701 ) C479_=_C705( C479 C705 ) C479_=_C711( C479 C711 ) \nC479_=_C714( C479 C714 ) C479_=_C724( C479 C724 ) C479_=_C728( C479 C728 ) C479_=_C730( C479 C730 ) C479_=_C733( C479 C733 ) C479_=_C735( C479 C735 ) \nC479_=_C737( C479 C737 ) C479_=_C739( C479 C739 ) C479_=_C744( C479 C744 ) C479_=_C745( C479 C745 ) C479_=_C746( C479 C746 ) C479_=_C753( C479 C753 ) \nC479_=_C762( C479 C762 ) C479_=_C763( C479 C763 ) C479_=_C766( C479 C766 ) C479_=_C772( C479 C772 ) C479_=_C783( C479 C783 ) C479_=_C786( C479 C786 ) \nC479_=_C787( C479 C787 ) C479_=_C788( C479 C788 ) C479_=_C791( C479 C791 ) C479_=_C793( C479 C793 ) C479_=_C795( C479 C795 ) C479_=_C796( C479 C796 ) \nC484_=_C491( C484 C491 ) C484_=_C494( C484 C494 ) C484_=_C496( C484 C496 ) C484_=_C508( C484 C508 ) C484_=_C509( C484 C509 ) C484_=_C531( C484 C531 ) \nC484_=_C546( C484 C546 ) C484_=_C575( C484 C575 ) C484_=_C582( C484 C582 ) C484_=_C586( C484 C586 ) C484_=_C592( C484 C592 ) C484_=_C600( C484 C600 ) \nC484_=_C608( C484 C608 ) C484_=_C615( C484 C615 ) C484_=_C621( C484 C621 ) C484_=_C622( C484 C622 ) C484_=_C624( C484 C624 ) C484_=_C625( C484 C625 ) \nC484_=_C629( C484 C629 ) C484_=_C631( C484 C631 ) C484_=_C648( C484 C648 ) C484_=_C652( C484 C652 ) C484_=_C659( C484 C659 ) C484_=_C662( C484 C662 ) \nC484_=_C667( C484 C667 ) C484_=_C674( C484 C674 ) C484_=_C676( C484 C676 ) C484_=_C678( C484 C678 ) C484_=_C679( C484 C679 ) C484_=_C681( C484 C681 ) \nC484_=_C682( C484 C682 ) C484_=_C692( C484 C692 ) C484_=_C697( C484 C697 ) C484_=_C698( C484 C698 ) C484_=_C699( C484 C699 ) C484_=_C700( C484 C700 ) \nC484_=_C701( C484 C701 ) C484_=_C702( C484 C702 ) C484_=_C708( C484 C708 ) C484_=_C711( C484 C711 ) C484_=_C714( C484 C714 ) C484_=_C715( C484 C715 ) \nC484_=_C724( C484 C724 ) C484_=_C733( C484 C733 ) C484_=_C734( C484 C734 ) C484_=_C739( C484 C739 ) C484_=_C745( C484 C745 ) C484_=_C747( C484 C747 ) \nC484_=_C748( C484 C748 ) C484_=_C750( C484 C750 ) C484_=_C759( C484 C759 ) C484_=_C760( C484 C760 ) C484_=_C779( C484 C779 ) C484_=_C781( C484 C781 ) \nC484_=_C783( C484 C783 ) C484_=_C785( C484 C785 ) C484_=_C789( C484 C789 ) C486_=_C492( C486 C492 ) C486_=_C516( C486 C516 ) C486_=_C524( C486 C524 ) \nC486_=_C526( C486 C526 ) C486_=_C544( C486 C544 ) C486_=_C547( C486 C547 ) C486_=_C548( C486 C548 ) C486_=_C568( C486 C568 ) C486_=_C569( C486 C569 ) \nC486_=_C574( C486 C574 ) C486_=_C581( C486 C581 ) C486_=_C582( C486 C582 ) C486_=_C592( C486 C592 ) C486_=_C596( C486 C596 ) C486_=_C615( C486 C615 ) \nC486_=_C618( C486 C618 ) C486_=_C620( C486 C620 ) C486_=_C646( C486 C646 ) C486_=_C668( C486 C668 ) C486_=_C669( C486 C669 ) C486_=_C681( C486 C681 ) \nC486_=_C689( C486 C689 ) C486_=_C692( C486 C692 ) C486_=_C694( C486 C694 ) C486_=_C705( C486 C705 ) C486_=_C713( C486 C713 ) C486_=_C715( C486 C715 ) \nC486_=_C720( C486 C720 ) C486_=_C724( C486 C724 ) C486_=_C733( C486 C733 ) C486_=_C738( C486 C738 ) C486_=_C739( C486 C739 ) C486_=_C746( C486 C746 ) \nC486_=_C747( C486 C747 ) C486_=_C748( C486 C748 ) C486_=_C749( C486 C749 ) C486_=_C750( C486 C750 ) C486_=_C758( C486 C758 ) C486_=_C759( C486 C759 ) \nC486_=_C760( C486 C760 ) C486_=_C762( C486 C762 ) C486_=_C765( C486 C765 ) C486_=_C766( C486 C766 ) C486_=_C767( C486 C767 ) C486_=_C771( C486 C771 ) \nC486_=_C773( C486 C773 ) C486_=_C776( C486 C776 ) C486_=_C779( C486 C779 ) C486_=_C780( C486 C780 ) C486_=_C789( C486 C789 ) C486_=_C790( C486 C790 ) \nC486_=_C793( C486 C793 ) C486_=_C795( C486 C795 ) C486_=_C796( C486 C796 ) C488_=_C489( C488 C489 ) C488_=_C491( C488 C491 ) C488_=_C494( C488 C494 ) \nC488_=_C509( C488 C509 ) C488_=_C521( C488 C521 ) C488_=_C526( C488 C526 ) C488_=_C546( C488 C546 ) C488_=_C569( C488 C569 ) C488_=_C571( C488 C571 ) \nC488_=_C582( C488 C582 ) C488_=_C596( C488 C596 ) C488_=_C597( C488 C597 ) C488_=_C600( C488 C600 ) C488_=_C606( C488 C606 ) C488_=_C608( C488 C608 ) \nC488_=_C610( C488 C610 ) C488_=_C613( C488 C613 ) C488_=_C621( C488 C621 ) C488_=_C640( C488 C640 ) C488_=_C646( C488 C646 ) C488_=_C647( C488 C647 ) \nC488_=_C655( C488 C655 ) C488_=_C659( C488 C659 ) C488_=_C669( C488 C669 ) C488_=_C675( C488 C675 ) C488_=_C678( C488 C678 ) C488_=_C679( C488 C679 ) \nC488_=_C682( C488 C682 ) C488_=_C689( C488 C689 ) C488_=_C692( C488 C692 ) C488_=_C693( C488 C693 ) C488_=_C694( C488 C694 ) C488_=_C700( C488 C700 ) \nC488_=_C701( C488 C701 ) C488_=_C714( C488 C714 ) C488_=_C716( C488 C716 ) C488_=_C721( C488 C721 ) C488_=_C723( C488 C723 ) C488_=_C727( C488 C727 ) \nC488_=_C728( C488 C728 ) C488_=_C730( C488 C730 ) C488_=_C733( C488 C733 ) C488_=_C735( C488 C735 ) C488_=_C737( C488 C737 ) C488_=_C742( C488 C742 ) \nC488_=_C744( C488 C744 ) C488_=_C745( C488 C745 ) C488_=_C747( C488 C747 ) C488_=_C753( C488 C753 ) C488_=_C762( C488 C762 ) C488_=_C763( C488 C763 ) \nC488_=_C776( C488 C776 ) C488_=_C779( C488 C779 ) C488_=_C780( C488 C780 ) C488_=_C783( C488 C783 ) C488_=_C788( C488 C788 ) C488_=_C789( C488 C789 ) \nC488_=_C791( C488 C791 ) C488_=_C792( C488 C792 ) C488_=_C793( C488 C793 ) C488_=_C795( C488 C795 ) C489_=_C491( C489 C491 ) C489_=_C516( C489 C516 ) \nC489_=_C521( C489 C521 ) C489_=_C528( C489 C528 ) C489_=_C531( C489 C531 ) C489_=_C548( C489 C548 ) C489_=_C550( C489 C550 ) C489_=_C569( C489 C569 ) \nC489_=_C570( C489 C570 ) C489_=_C571( C489 C571 ) C489_=_C577( C489 C577 ) C489_=_C586( C489 C586 ) C489_=_C597( C489 C597 ) C489_=_C600( C489 C600 ) \nC489_=_C606( C489 C606 ) C489_=_C608( C489 C608 ) C489_=_C610( C489 C610 ) C489_=_C620( C489 C620 ) C489_=_C621( C489 C621 ) C489_=_C625( C489 C625 ) \nC489_=_C640( C489 C640 ) C489_=_C648( C489 C648 ) C489_=_C655( C489 C655 ) C489_=_C659( C489 C659 ) C489_=_C668( C489 C668 ) C489_=_C676( C489 C676 ) \nC489_=_C678( C489 C678 ) C489_=_C682( C489 C682 ) C489_=_C689( C489 C689 ) C489_=_C693( C489 C693 ) C489_=_C694( C489 C694 ) C489_=_C697( C489 C697 ) \nC489_=_C698( C489 C698 ) C489_=_C711( C489 C711 ) C489_=_C715( C489 C715 ) C489_=_C721( C489 C721 ) C489_=_C723( C489 C723 ) C489_=_C728( C489 C728 ) \nC489_=_C730( C489 C730 ) C489_=_C737( C489 C737 ) C489_=_C744( C489 C744 ) C489_=_C745( C489 C745 ) C489_=_C749( C489 C749 ) C489_=_C751( C489 C751 ) \nC489_=_C753( C489 C753 ) C489_=_C759( C489 C759 ) C489_=_C763( C489 C763 ) C489_=_C765( C489 C765 ) C489_=_C766( C489 C766 ) C489_=_C771( C489 C771 ) \nC489_=_C772( C489 C772 ) C489_=_C773(</w:t>
      </w:r>
    </w:p>
    <w:p>
      <w:pPr>
        <w:pStyle w:val="PreformattedText"/>
        <w:bidi w:val="0"/>
        <w:spacing w:before="0" w:after="0"/>
        <w:jc w:val="left"/>
        <w:rPr/>
      </w:pPr>
      <w:r>
        <w:rPr/>
        <w:t xml:space="preserve"> </w:t>
      </w:r>
      <w:r>
        <w:rPr/>
        <w:t>C489 C773 ) C489_=_C776( C489 C776 ) C489_=_C779( C489 C779 ) C489_=_C780( C489 C780 ) C489_=_C783( C489 C783 ) \nC489_=_C785( C489 C785 ) C489_=_C788( C489 C788 ) C489_=_C789( C489 C789 ) C489_=_C791( C489 C791 ) C489_=_C793( C489 C793 ) C489_=_C795( C489 C795 ) \nC491_=_C493( C491 C493 ) C491_=_C494( C491 C494 ) C491_=_C496( C491 C496 ) C491_=_C509( C491 C509 ) C491_=_C515( C491 C515 ) C491_=_C522( C491 C522 ) \nC491_=_C530( C491 C530 ) C491_=_C546( C491 C546 ) C491_=_C550( C491 C550 ) C491_=_C557( C491 C557 ) C491_=_C559( C491 C559 ) C491_=_C569( C491 C569 ) \nC491_=_C571( C491 C571 ) C491_=_C577( C491 C577 ) C491_=_C590( C491 C590 ) C491_=_C596( C491 C596 ) C491_=_C597( C491 C597 ) C491_=_C600( C491 C600 ) \nC491_=_C610( C491 C610 ) C491_=_C612( C491 C612 ) C491_=_C613( C491 C613 ) C491_=_C615( C491 C615 ) C491_=_C622( C491 C622 ) C491_=_C624( C491 C624 ) \nC491_=_C625( C491 C625 ) C491_=_C640( C491 C640 ) C491_=_C653( C491 C653 ) C491_=_C654( C491 C654 ) C491_=_C659( C491 C659 ) C491_=_C667( C491 C667 ) \nC491_=_C671( C491 C671 ) C491_=_C674( C491 C674 ) C491_=_C676( C491 C676 ) C491_=_C678( C491 C678 ) C491_=_C679( C491 C679 ) C491_=_C681( C491 C681 ) \nC491_=_C688( C491 C688 ) C491_=_C689( C491 C689 ) C491_=_C697( C491 C697 ) C491_=_C700( C491 C700 ) C491_=_C701( C491 C701 ) C491_=_C702( C491 C702 ) \nC491_=_C707( C491 C707 ) C491_=_C711( C491 C711 ) C491_=_C714( C491 C714 ) C491_=_C716( C491 C716 ) C491_=_C723( C491 C723 ) C491_=_C724( C491 C724 ) \nC491_=_C727( C491 C727 ) C491_=_C728( C491 C728 ) C491_=_C730( C491 C730 ) C491_=_C734( C491 C734 ) C491_=_C741( C491 C741 ) C491_=_C744( C491 C744 ) \nC491_=_C745( C491 C745 ) C491_=_C746( C491 C746 ) C491_=_C747( C491 C747 ) C491_=_C748( C491 C748 ) C491_=_C749( C491 C749 ) C491_=_C750( C491 C750 ) \nC491_=_C756( C491 C756 ) C491_=_C759( C491 C759 ) C491_=_C766( C491 C766 ) C491_=_C772( C491 C772 ) C491_=_C776( C491 C776 ) C491_=_C779( C491 C779 ) \nC491_=_C780( C491 C780 ) C491_=_C781( C491 C781 ) C491_=_C789( C491 C789 ) C491_=_C792( C491 C792 ) C491_=_C793( C491 C793 ) C491_=_C795( C491 C795 ) \nC491_=_C796( C491 C796 ) C492_=_C493( C492 C493 ) C492_=_C494( C492 C494 ) C492_=_C496( C492 C496 ) C492_=_C516( C492 C516 ) C492_=_C526( C492 C526 ) \nC492_=_C527( C492 C527 ) C492_=_C544( C492 C544 ) C492_=_C547( C492 C547 ) C492_=_C548( C492 C548 ) C492_=_C550( C492 C550 ) C492_=_C570( C492 C570 ) \nC492_=_C575( C492 C575 ) C492_=_C581( C492 C581 ) C492_=_C596( C492 C596 ) C492_=_C599( C492 C599 ) C492_=_C612( C492 C612 ) C492_=_C618( C492 C618 ) \nC492_=_C620( C492 C620 ) C492_=_C625( C492 C625 ) C492_=_C646( C492 C646 ) C492_=_C647( C492 C647 ) C492_=_C659( C492 C659 ) C492_=_C668( C492 C668 ) \nC492_=_C669( C492 C669 ) C492_=_C676( C492 C676 ) C492_=_C680( C492 C680 ) C492_=_C681( C492 C681 ) C492_=_C685( C492 C685 ) C492_=_C692( C492 C692 ) \nC492_=_C693( C492 C693 ) C492_=_C699( C492 C699 ) C492_=_C706( C492 C706 ) C492_=_C712( C492 C712 ) C492_=_C715( C492 C715 ) C492_=_C720( C492 C720 ) \nC492_=_C730( C492 C730 ) C492_=_C738( C492 C738 ) C492_=_C739( C492 C739 ) C492_=_C741( C492 C741 ) C492_=_C742( C492 C742 ) C492_=_C747( C492 C747 ) \nC492_=_C748( C492 C748 ) C492_=_C749( C492 C749 ) C492_=_C750( C492 C750 ) C492_=_C765( C492 C765 ) C492_=_C769( C492 C769 ) C492_=_C773( C492 C773 ) \nC492_=_C776( C492 C776 ) C492_=_C780( C492 C780 ) C492_=_C781( C492 C781 ) C492_=_C783( C492 C783 ) C492_=_C785( C492 C785 ) C492_=_C791( C492 C791 ) \nC492_=_C792( C492 C792 ) C493_=_C494( C493 C494 ) C493_=_C507( C493 C507 ) C493_=_C508( C493 C508 ) C493_=_C515( C493 C515 ) C493_=_C522( C493 C522 ) \nC493_=_C524( C493 C524 ) C493_=_C527( C493 C527 ) C493_=_C530( C493 C530 ) C493_=_C546( C493 C546 ) C493_=_C547( C493 C547 ) C493_=_C555( C493 C555 ) \nC493_=_C557( C493 C557 ) C493_=_C570( C493 C570 ) C493_=_C571( C493 C571 ) C493_=_C583( C493 C583 ) C493_=_C590( C493 C590 ) C493_=_C599( C493 C599 ) \nC493_=_C610( C493 C610 ) C493_=_C612( C493 C612 ) C493_=_C613( C493 C613 ) C493_=_C615( C493 C615 ) C493_=_C618( C493 C618 ) C493_=_C621( C493 C621 ) \nC493_=_C622( C493 C622 ) C493_=_C624( C493 C624 ) C493_=_C640( C493 C640 ) C493_=_C643( C493 C643 ) C493_=_C647( C493 C647 ) C493_=_C652( C493 C652 ) \nC493_=_C654( C493 C654 ) C493_=_C659( C493 C659 ) C493_=_C663( C493 C663 ) C493_=_C664( C493 C664 ) C493_=_C668( C493 C668 ) C493_=_C671( C493 C671 ) \nC493_=_C674( C493 C674 ) C493_=_C676( C493 C676 ) C493_=_C679( C493 C679 ) C493_=_C680( C493 C680 ) C493_=_C685( C493 C685 ) C493_=_C687( C493 C687 ) \nC493_=_C689( C493 C689 ) C493_=_C692( C493 C692 ) C493_=_C695( C493 C695 ) C493_=_C698( C493 C698 ) C493_=_C700( C493 C700 ) C493_=_C701( C493 C701 ) \nC493_=_C702( C493 C702 ) C493_=_C706( C493 C706 ) C493_=_C707( C493 C707 ) C493_=_C708( C493 C708 ) C493_=_C712( C493 C712 ) C493_=_C713( C493 C713 ) \nC493_=_C715( C493 C715 ) C493_=_C716( C493 C716 ) C493_=_C723( C493 C723 ) C493_=_C724( C493 C724 ) C493_=_C727( C493 C727 ) C493_=_C730( C493 C730 ) \nC493_=_C733( C493 C733 ) C493_=_C739( C493 C739 ) C493_=_C741( C493 C741 ) C493_=_C746( C493 C746 ) C493_=_C747( C493 C747 ) C493_=_C756( C493 C756 ) \nC493_=_C758( C493 C758 ) C493_=_C766( C493 C766 ) C493_=_C769( C493 C769 ) C493_=_C772( C493 C772 ) C493_=_C773( C493 C773 ) C493_=_C780( C493 C780 ) \nC493_=_C781( C493 C781 ) C493_=_C783( C493 C783 ) C493_=_C785( C493 C785 ) C493_=_C789( C493 C789 ) C493_=_C790( C493 C790 ) C493_=_C791( C493 C791 ) \nC493_=_C792( C493 C792 ) C493_=_C795( C493 C795 ) C494_=_C496( C494 C496 ) C494_=_C509( C494 C509 ) C494_=_C521( C494 C521 ) C494_=_C530( C494 C530 ) \nC494_=_C539( C494 C539 ) C494_=_C546( C494 C546 ) C494_=_C548( C494 C548 ) C494_=_C559( C494 C559 ) C494_=_C570( C494 C570 ) C494_=_C590( C494 C590 ) \nC494_=_C596( C494 C596 ) C494_=_C612( C494 C612 ) C494_=_C613( C494 C613 ) C494_=_C621( C494 C621 ) C494_=_C622( C494 C622 ) C494_=_C624( C494 C624 ) \nC494_=_C625( C494 C625 ) C494_=_C646( C494 C646 ) C494_=_C647( C494 C647 ) C494_=_C659( C494 C659 ) C494_=_C664( C494 C664 ) C494_=_C668( C494 C668 ) \nC494_=_C669( C494 C669 ) C494_=_C676( C494 C676 ) C494_=_C678( C494 C678 ) C494_=_C680( C494 C680 ) C494_=_C681( C494 C681 ) C494_=_C687( C494 C687 ) \nC494_=_C697( C494 C697 ) C494_=_C700( C494 C700 ) C494_=_C701( C494 C701 ) C494_=_C702( C494 C702 ) C494_=_C706( C494 C706 ) C494_=_C708( C494 C708 ) \nC494_=_C711( C494 C711 ) C494_=_C714( C494 C714 ) C494_=_C716( C494 C716 ) C494_=_C721( C494 C721 ) C494_=_C724( C494 C724 ) C494_=_C728( C494 C728 ) \nC494_=_C730( C494 C730 ) C494_=_C741( C494 C741 ) C494_=_C746( C494 C746 ) C494_=_C747( C494 C747 ) C494_=_C750( C494 C750 ) C494_=_C751( C494 C751 ) \nC494_=_C759( C494 C759 ) C494_=_C762( C494 C762 ) C494_=_C769( C494 C769 ) C494_=_C772( C494 C772 ) C494_=_C779( C494 C779 ) C494_=_C781( C494 C781 ) \nC494_=_C783( C494 C783 ) C494_=_C785( C494 C785 ) C494_=_C787( C494 C787 ) C494_=_C788( C494 C788 ) C494_=_C789( C494 C789 ) C494_=_C790( C494 C790 ) \nC494_=_C795( C494 C795 ) C494_=_C796( C494 C796 ) C496_=_C498( C496 C498 ) C496_=_C509( C496 C509 ) C496_=_C516( C496 C516 ) C496_=_C527( C496 C527 ) \nC496_=_C557( C496 C557 ) C496_=_C574( C496 C574 ) C496_=_C575( C496 C575 ) C496_=_C577( C496 C577 ) C496_=_C581( C496 C581 ) C496_=_C597( C496 C597 ) \nC496_=_C599( C496 C599 ) C496_=_C606( C496 C606 ) C496_=_C620( C496 C620 ) C496_=_C621( C496 C621 ) C496_=_C622( C496 C622 ) C496_=_C624( C496 C624 ) \nC496_=_C625( C496 C625 ) C496_=_C629( C496 C629 ) C496_=_C643( C496 C643 ) C496_=_C647( C496 C647 ) C496_=_C651( C496 C651 ) C496_=_C653( C496 C653 ) \nC496_=_C663( C496 C663 ) C496_=_C667( C496 C667 ) C496_=_C671( C496 C671 ) C496_=_C676( C496 C676 ) C496_=_C678( C496 C678 ) C496_=_C681( C496 C681 ) \nC496_=_C682( C496 C682 ) C496_=_C685( C496 C685 ) C496_=_C693( C496 C693 ) C496_=_C697( C496 C697 ) C496_=_C698( C496 C698 ) C496_=_C699( C496 C699 ) \nC496_=_C700( C496 C700 ) C496_=_C701( C496 C701 ) C496_=_C702( C496 C702 ) C496_=_C708( C496 C708 ) C496_=_C711( C496 C711 ) C496_=_C712( C496 C712 ) \nC496_=_C714( C496 C714 ) C496_=_C724( C496 C724 ) C496_=_C730( C496 C730 ) C496_=_C739( C496 C739 ) C496_=_C741( C496 C741 ) C496_=_C744( C496 C744 ) \nC496_=_C745( C496 C745 ) C496_=_C747( C496 C747 ) C496_=_C750( C496 C750 ) C496_=_C751( C496 C751 ) C496_=_C756( C496 C756 ) C496_=_C758( C496 C758 ) \nC496_=_C759( C496 C759 ) C496_=_C762( C496 C762 ) C496_=_C767( C496 C767 ) C496_=_C769( C496 C769 ) C496_=_C772( C496 C772 ) C496_=_C776( C496 C776 ) \nC496_=_C779( C496 C779 ) C496_=_C781( C496 C781 ) C496_=_C786( C496 C786 ) C496_=_C788( C496 C788 ) C496_=_C789( C496 C789 ) C496_=_C790( C496 C790 ) \nC496_=_C791( C496 C791 ) C498_=_C509( C498 C509 ) C498_=_C516( C498 C516 ) C498_=_C525( C498 C525 ) C498_=_C530( C498 C530 ) C498_=_C541( C498 C541 ) \nC498_=_C557( C498 C557 ) C498_=_C567( C498 C567 ) C498_=_C568( C498 C568 ) C498_=_C572( C498 C572 ) C498_=_C574( C498 C574 ) C498_=_C577( C498 C577 ) \nC498_=_C581( C498 C581 ) C498_=_C592( C498 C592 ) C498_=_C606( C498 C606 ) C498_=_C608( C498 C608 ) C498_=_C612( C498 C612 ) C498_=_C621( C498 C621 ) \nC498_=_C624( C498 C624 ) C498_=_C625( C498 C625 ) C498_=_C629( C498 C629 ) C498_=_C641( C498 C641 ) C498_=_C643( C498 C643 ) C498_=_C647( C498 C647 ) \nC498_=_C654( C498 C654 ) C498_=_C662( C498 C662 ) C498_=_C667( C498 C667 ) C498_=_C669( C498 C669 ) C498_=_C671( C498 C671 ) C498_=_C674( C498 C674 ) \nC498_=_C676( C498 C676 ) C498_=_C678( C498 C678 ) C498_=_C680( C498 C680 ) C498_=_C695( C498 C695 ) C498_=_C698( C498 C698 ) C498_=_C699( C498 C699 ) \nC498_=_C700( C498 C700 ) C498_=_C707( C498 C707 ) C498_=_C721( C498 C721 ) C498_=_C734( C498 C734 ) C498_=_C735( C498 C735 ) C498_=_C737( C498 C737 ) \nC498_=_C748( C498 C748 ) C498_=_C749( C498 C749 ) C498_=_C756( C498 C756 ) C498_=_C762( C498 C762 ) C498_=_C766( C498 C766 ) C498_=_C767( C498 C767 ) \nC498_=_C769( C498 C769 ) C498_=_C772( C498 C772 ) C498_=_C773(</w:t>
      </w:r>
    </w:p>
    <w:p>
      <w:pPr>
        <w:pStyle w:val="PreformattedText"/>
        <w:bidi w:val="0"/>
        <w:spacing w:before="0" w:after="0"/>
        <w:jc w:val="left"/>
        <w:rPr/>
      </w:pPr>
      <w:r>
        <w:rPr/>
        <w:t xml:space="preserve"> </w:t>
      </w:r>
      <w:r>
        <w:rPr/>
        <w:t>C498 C773 ) C498_=_C787( C498 C787 ) C498_=_C788( C498 C788 ) C498_=_C789( C498 C789 ) \nC498_=_C796( C498 C796 ) C507_=_C508( C507 C508 ) C507_=_C515( C507 C515 ) C507_=_C524( C507 C524 ) C507_=_C525( C507 C525 ) C507_=_C531( C507 C531 ) \nC507_=_C539( C507 C539 ) C507_=_C547( C507 C547 ) C507_=_C555( C507 C555 ) C507_=_C571( C507 C571 ) C507_=_C572( C507 C572 ) C507_=_C581( C507 C581 ) \nC507_=_C583( C507 C583 ) C507_=_C586( C507 C586 ) C507_=_C599( C507 C599 ) C507_=_C608( C507 C608 ) C507_=_C610( C507 C610 ) C507_=_C618( C507 C618 ) \nC507_=_C622( C507 C622 ) C507_=_C624( C507 C624 ) C507_=_C629( C507 C629 ) C507_=_C646( C507 C646 ) C507_=_C647( C507 C647 ) C507_=_C651( C507 C651 ) \nC507_=_C652( C507 C652 ) C507_=_C662( C507 C662 ) C507_=_C663( C507 C663 ) C507_=_C664( C507 C664 ) C507_=_C675( C507 C675 ) C507_=_C679( C507 C679 ) \nC507_=_C680( C507 C680 ) C507_=_C682( C507 C682 ) C507_=_C685( C507 C685 ) C507_=_C687( C507 C687 ) C507_=_C688( C507 C688 ) C507_=_C692( C507 C692 ) \nC507_=_C695( C507 C695 ) C507_=_C698( C507 C698 ) C507_=_C699( C507 C699 ) C507_=_C706( C507 C706 ) C507_=_C707( C507 C707 ) C507_=_C715( C507 C715 ) \nC507_=_C721( C507 C721 ) C507_=_C734( C507 C734 ) C507_=_C735( C507 C735 ) C507_=_C741( C507 C741 ) C507_=_C744( C507 C744 ) C507_=_C746( C507 C746 ) \nC507_=_C747( C507 C747 ) C507_=_C749( C507 C749 ) C507_=_C756( C507 C756 ) C507_=_C759( C507 C759 ) C507_=_C763( C507 C763 ) C507_=_C767( C507 C767 ) \nC507_=_C769( C507 C769 ) C507_=_C779( C507 C779 ) C507_=_C780( C507 C780 ) C507_=_C781( C507 C781 ) C507_=_C783( C507 C783 ) C507_=_C786( C507 C786 ) \nC507_=_C787( C507 C787 ) C507_=_C790( C507 C790 ) C507_=_C791( C507 C791 ) C507_=_C792( C507 C792 ) C507_=_C795( C507 C795 ) C508_=_C521( C508 C521 ) \nC508_=_C522( C508 C522 ) C508_=_C524( C508 C524 ) C508_=_C528( C508 C528 ) C508_=_C544( C508 C544 ) C508_=_C546( C508 C546 ) C508_=_C547( C508 C547 ) \nC508_=_C555( C508 C555 ) C508_=_C582( C508 C582 ) C508_=_C583( C508 C583 ) C508_=_C586( C508 C586 ) C508_=_C590( C508 C590 ) C508_=_C596( C508 C596 ) \nC508_=_C599( C508 C599 ) C508_=_C610( C508 C610 ) C508_=_C618( C508 C618 ) C508_=_C621( C508 C621 ) C508_=_C624( C508 C624 ) C508_=_C629( C508 C629 ) \nC508_=_C652( C508 C652 ) C508_=_C653( C508 C653 ) C508_=_C662( C508 C662 ) C508_=_C664( C508 C664 ) C508_=_C679( C508 C679 ) C508_=_C685( C508 C685 ) \nC508_=_C688( C508 C688 ) C508_=_C689( C508 C689 ) C508_=_C692( C508 C692 ) C508_=_C695( C508 C695 ) C508_=_C698( C508 C698 ) C508_=_C700( C508 C700 ) \nC508_=_C701( C508 C701 ) C508_=_C702( C508 C702 ) C508_=_C706( C508 C706 ) C508_=_C707( C508 C707 ) C508_=_C709( C508 C709 ) C508_=_C713( C508 C713 ) \nC508_=_C715( C508 C715 ) C508_=_C720( C508 C720 ) C508_=_C723( C508 C723 ) C508_=_C724( C508 C724 ) C508_=_C741( C508 C741 ) C508_=_C742( C508 C742 ) \nC508_=_C745( C508 C745 ) C508_=_C747( C508 C747 ) C508_=_C748( C508 C748 ) C508_=_C749( C508 C749 ) C508_=_C750( C508 C750 ) C508_=_C756( C508 C756 ) \nC508_=_C760( C508 C760 ) C508_=_C765( C508 C765 ) C508_=_C766( C508 C766 ) C508_=_C771( C508 C771 ) C508_=_C780( C508 C780 ) C508_=_C781( C508 C781 ) \nC508_=_C785( C508 C785 ) C508_=_C786( C508 C786 ) C508_=_C790( C508 C790 ) C508_=_C791( C508 C791 ) C508_=_C793( C508 C793 ) C508_=_C796( C508 C796 ) \nC509_=_C516( C509 C516 ) C509_=_C527( C509 C527 ) C509_=_C550( C509 C550 ) C509_=_C557( C509 C557 ) C509_=_C559( C509 C559 ) C509_=_C569( C509 C569 ) \nC509_=_C571( C509 C571 ) C509_=_C574( C509 C574 ) C509_=_C577( C509 C577 ) C509_=_C581( C509 C581 ) C509_=_C582( C509 C582 ) C509_=_C597( C509 C597 ) \nC509_=_C599( C509 C599 ) C509_=_C600( C509 C600 ) C509_=_C606( C509 C606 ) C509_=_C612( C509 C612 ) C509_=_C620( C509 C620 ) C509_=_C621( C509 C621 ) \nC509_=_C622( C509 C622 ) C509_=_C624( C509 C624 ) C509_=_C625( C509 C625 ) C509_=_C629( C509 C629 ) C509_=_C643( C509 C643 ) C509_=_C646( C509 C646 ) \nC509_=_C647( C509 C647 ) C509_=_C653( C509 C653 ) C509_=_C663( C509 C663 ) C509_=_C667( C509 C667 ) C509_=_C671( C509 C671 ) C509_=_C675( C509 C675 ) \nC509_=_C676( C509 C676 ) C509_=_C678( C509 C678 ) C509_=_C679( C509 C679 ) C509_=_C681( C509 C681 ) C509_=_C692( C509 C692 ) C509_=_C697( C509 C697 ) \nC509_=_C698( C509 C698 ) C509_=_C699( C509 C699 ) C509_=_C700( C509 C700 ) C509_=_C701( C509 C701 ) C509_=_C702( C509 C702 ) C509_=_C711( C509 C711 ) \nC509_=_C714( C509 C714 ) C509_=_C724( C509 C724 ) C509_=_C727( C509 C727 ) C509_=_C737( C509 C737 ) C509_=_C742( C509 C742 ) C509_=_C744( C509 C744 ) \nC509_=_C747( C509 C747 ) C509_=_C749( C509 C749 ) C509_=_C750( C509 C750 ) C509_=_C756( C509 C756 ) C509_=_C758( C509 C758 ) C509_=_C759( C509 C759 ) \nC509_=_C767( C509 C767 ) C509_=_C769( C509 C769 ) C509_=_C772( C509 C772 ) C509_=_C779( C509 C779 ) C509_=_C781( C509 C781 ) C509_=_C788( C509 C788 ) \nC509_=_C789( C509 C789 ) C509_=_C790( C509 C790 ) C509_=_C793( C509 C793 ) C509_=_C795( C509 C795 ) C514_=_C515( C514 C515 ) C514_=_C516( C514 C516 ) \nC514_=_C539( C514 C539 ) C514_=_C541( C514 C541 ) C514_=_C548( C514 C548 ) C514_=_C550( C514 C550 ) C514_=_C556( C514 C556 ) C514_=_C557( C514 C557 ) \nC514_=_C559( C514 C559 ) C514_=_C567( C514 C567 ) C514_=_C582( C514 C582 ) C514_=_C583( C514 C583 ) C514_=_C586( C514 C586 ) C514_=_C597( C514 C597 ) \nC514_=_C608( C514 C608 ) C514_=_C613( C514 C613 ) C514_=_C624( C514 C624 ) C514_=_C631( C514 C631 ) C514_=_C641( C514 C641 ) C514_=_C647( C514 C647 ) \nC514_=_C648( C514 C648 ) C514_=_C651( C514 C651 ) C514_=_C652( C514 C652 ) C514_=_C654( C514 C654 ) C514_=_C662( C514 C662 ) C514_=_C667( C514 C667 ) \nC514_=_C668( C514 C668 ) C514_=_C674( C514 C674 ) C514_=_C675( C514 C675 ) C514_=_C680( C514 C680 ) C514_=_C681( C514 C681 ) C514_=_C682( C514 C682 ) \nC514_=_C687( C514 C687 ) C514_=_C688( C514 C688 ) C514_=_C689( C514 C689 ) C514_=_C694( C514 C694 ) C514_=_C699( C514 C699 ) C514_=_C700( C514 C700 ) \nC514_=_C702( C514 C702 ) C514_=_C706( C514 C706 ) C514_=_C709( C514 C709 ) C514_=_C711( C514 C711 ) C514_=_C713( C514 C713 ) C514_=_C714( C514 C714 ) \nC514_=_C721( C514 C721 ) C514_=_C724( C514 C724 ) C514_=_C727( C514 C727 ) C514_=_C737( C514 C737 ) C514_=_C739( C514 C739 ) C514_=_C741( C514 C741 ) \nC514_=_C742( C514 C742 ) C514_=_C746( C514 C746 ) C514_=_C748( C514 C748 ) C514_=_C751( C514 C751 ) C514_=_C753( C514 C753 ) C514_=_C760( C514 C760 ) \nC514_=_C762( C514 C762 ) C514_=_C763( C514 C763 ) C514_=_C771( C514 C771 ) C514_=_C776( C514 C776 ) C514_=_C781( C514 C781 ) C514_=_C783( C514 C783 ) \nC514_=_C786( C514 C786 ) C514_=_C787( C514 C787 ) C514_=_C789( C514 C789 ) C514_=_C790( C514 C790 ) C514_=_C791( C514 C791 ) C514_=_C793( C514 C793 ) \nC514_=_C796( C514 C796 ) C515_=_C521( C515 C521 ) C515_=_C522( C515 C522 ) C515_=_C525( C515 C525 ) C515_=_C530( C515 C530 ) C515_=_C546( C515 C546 ) \nC515_=_C555( C515 C555 ) C515_=_C557( C515 C557 ) C515_=_C567( C515 C567 ) C515_=_C581( C515 C581 ) C515_=_C586( C515 C586 ) C515_=_C590( C515 C590 ) \nC515_=_C612( C515 C612 ) C515_=_C613( C515 C613 ) C515_=_C615( C515 C615 ) C515_=_C624( C515 C624 ) C515_=_C629( C515 C629 ) C515_=_C640( C515 C640 ) \nC515_=_C646( C515 C646 ) C515_=_C647( C515 C647 ) C515_=_C651( C515 C651 ) C515_=_C652( C515 C652 ) C515_=_C654( C515 C654 ) C515_=_C671( C515 C671 ) \nC515_=_C674( C515 C674 ) C515_=_C675( C515 C675 ) C515_=_C680( C515 C680 ) C515_=_C682( C515 C682 ) C515_=_C689( C515 C689 ) C515_=_C701( C515 C701 ) \nC515_=_C702( C515 C702 ) C515_=_C714( C515 C714 ) C515_=_C716( C515 C716 ) C515_=_C721( C515 C721 ) C515_=_C723( C515 C723 ) C515_=_C724( C515 C724 ) \nC515_=_C727( C515 C727 ) C515_=_C734( C515 C734 ) C515_=_C735( C515 C735 ) C515_=_C737( C515 C737 ) C515_=_C738( C515 C738 ) C515_=_C741( C515 C741 ) \nC515_=_C742( C515 C742 ) C515_=_C745( C515 C745 ) C515_=_C746( C515 C746 ) C515_=_C747( C515 C747 ) C515_=_C760( C515 C760 ) C515_=_C766( C515 C766 ) \nC515_=_C767( C515 C767 ) C515_=_C769( C515 C769 ) C515_=_C776( C515 C776 ) C515_=_C779( C515 C779 ) C515_=_C783( C515 C783 ) C515_=_C785( C515 C785 ) \nC515_=_C786( C515 C786 ) C515_=_C787( C515 C787 ) C515_=_C789( C515 C789 ) C515_=_C790( C515 C790 ) C515_=_C791( C515 C791 ) C515_=_C792( C515 C792 ) \nC515_=_C795( C515 C795 ) C515_=_C796( C515 C796 ) C516_=_C526( C516 C526 ) C516_=_C528( C516 C528 ) C516_=_C539( C516 C539 ) C516_=_C541( C516 C541 ) \nC516_=_C544( C516 C544 ) C516_=_C548( C516 C548 ) C516_=_C550( C516 C550 ) C516_=_C556( C516 C556 ) C516_=_C557( C516 C557 ) C516_=_C570( C516 C570 ) \nC516_=_C574( C516 C574 ) C516_=_C577( C516 C577 ) C516_=_C581( C516 C581 ) C516_=_C582( C516 C582 ) C516_=_C586( C516 C586 ) C516_=_C596( C516 C596 ) \nC516_=_C597( C516 C597 ) C516_=_C599( C516 C599 ) C516_=_C606( C516 C606 ) C516_=_C608( C516 C608 ) C516_=_C610( C516 C610 ) C516_=_C618( C516 C618 ) \nC516_=_C620( C516 C620 ) C516_=_C621( C516 C621 ) C516_=_C624( C516 C624 ) C516_=_C629( C516 C629 ) C516_=_C631( C516 C631 ) C516_=_C640( C516 C640 ) \nC516_=_C641( C516 C641 ) C516_=_C643( C516 C643 ) C516_=_C646( C516 C646 ) C516_=_C647( C516 C647 ) C516_=_C648( C516 C648 ) C516_=_C667( C516 C667 ) \nC516_=_C668( C516 C668 ) C516_=_C669( C516 C669 ) C516_=_C671( C516 C671 ) C516_=_C678( C516 C678 ) C516_=_C680( C516 C680 ) C516_=_C681( C516 C681 ) \nC516_=_C682( C516 C682 ) C516_=_C687( C516 C687 ) C516_=_C688( C516 C688 ) C516_=_C694( C516 C694 ) C516_=_C698( C516 C698 ) C516_=_C699( C516 C699 ) \nC516_=_C700( C516 C700 ) C516_=_C706( C516 C706 ) C516_=_C709( C516 C709 ) C516_=_C720( C516 C720 ) C516_=_C721( C516 C721 ) C516_=_C724( C516 C724 ) \nC516_=_C728( C516 C728 ) C516_=_C738( C516 C738 ) C516_=_C739( C516 C739 ) C516_=_C741( C516 C741 ) C516_=_C742( C516 C742 ) C516_=_C747( C516 C747 ) \nC516_=_C748( C516 C748 ) C516_=_C749( C516 C749 ) C516_=_C750( C516 C750 ) C516_=_C751( C516 C751 ) C516_=_C759( C516 C759 ) C516_=_C763( C516 C763 ) \nC516_=_C765( C516 C765 ) C516_=_C767( C516 C767 ) C516_=_C769( C516 C769 ) C516_=_C771(</w:t>
      </w:r>
    </w:p>
    <w:p>
      <w:pPr>
        <w:pStyle w:val="PreformattedText"/>
        <w:bidi w:val="0"/>
        <w:spacing w:before="0" w:after="0"/>
        <w:jc w:val="left"/>
        <w:rPr/>
      </w:pPr>
      <w:r>
        <w:rPr/>
        <w:t xml:space="preserve"> </w:t>
      </w:r>
      <w:r>
        <w:rPr/>
        <w:t>C516 C771 ) C516_=_C772( C516 C772 ) C516_=_C773( C516 C773 ) \nC516_=_C779( C516 C779 ) C516_=_C780( C516 C780 ) C516_=_C781( C516 C781 ) C516_=_C783( C516 C783 ) C516_=_C785( C516 C785 ) C516_=_C786( C516 C786 ) \nC516_=_C788( C516 C788 ) C516_=_C789( C516 C789 ) C516_=_C791( C516 C791 ) C516_=_C793( C516 C793 ) C516_=_C796( C516 C796 ) C521_=_C522( C521 C522 ) \nC521_=_C525( C521 C525 ) C521_=_C530( C521 C530 ) C521_=_C539( C521 C539 ) C521_=_C548( C521 C548 ) C521_=_C555( C521 C555 ) C521_=_C559( C521 C559 ) \nC521_=_C567( C521 C567 ) C521_=_C569( C521 C569 ) C521_=_C570( C521 C570 ) C521_=_C571( C521 C571 ) C521_=_C575( C521 C575 ) C521_=_C583( C521 C583 ) \nC521_=_C600( C521 C600 ) C521_=_C606( C521 C606 ) C521_=_C608( C521 C608 ) C521_=_C610( C521 C610 ) C521_=_C640( C521 C640 ) C521_=_C647( C521 C647 ) \nC521_=_C655( C521 C655 ) C521_=_C659( C521 C659 ) C521_=_C664( C521 C664 ) C521_=_C682( C521 C682 ) C521_=_C685( C521 C685 ) C521_=_C689( C521 C689 ) \nC521_=_C693( C521 C693 ) C521_=_C694( C521 C694 ) C521_=_C697( C521 C697 ) C521_=_C701( C521 C701 ) C521_=_C707( C521 C707 ) C521_=_C716( C521 C716 ) \nC521_=_C723( C521 C723 ) C521_=_C728( C521 C728 ) C521_=_C735( C521 C735 ) C521_=_C737( C521 C737 ) C521_=_C738( C521 C738 ) C521_=_C744( C521 C744 ) \nC521_=_C745( C521 C745 ) C521_=_C746( C521 C746 ) C521_=_C751( C521 C751 ) C521_=_C753( C521 C753 ) C521_=_C763( C521 C763 ) C521_=_C765( C521 C765 ) \nC521_=_C767( C521 C767 ) C521_=_C769( C521 C769 ) C521_=_C783( C521 C783 ) C521_=_C785( C521 C785 ) C521_=_C786( C521 C786 ) C521_=_C787( C521 C787 ) \nC521_=_C790( C521 C790 ) C521_=_C791( C521 C791 ) C521_=_C792( C521 C792 ) C521_=_C793( C521 C793 ) C521_=_C795( C521 C795 ) C521_=_C796( C521 C796 ) \nC522_=_C530( C522 C530 ) C522_=_C546( C522 C546 ) C522_=_C556( C522 C556 ) C522_=_C557( C522 C557 ) C522_=_C572( C522 C572 ) C522_=_C581( C522 C581 ) \nC522_=_C590( C522 C590 ) C522_=_C610( C522 C610 ) C522_=_C612( C522 C612 ) C522_=_C613( C522 C613 ) C522_=_C615( C522 C615 ) C522_=_C618( C522 C618 ) \nC522_=_C640( C522 C640 ) C522_=_C648( C522 C648 ) C522_=_C653( C522 C653 ) C522_=_C654( C522 C654 ) C522_=_C655( C522 C655 ) C522_=_C664( C522 C664 ) \nC522_=_C667( C522 C667 ) C522_=_C671( C522 C671 ) C522_=_C674( C522 C674 ) C522_=_C676( C522 C676 ) C522_=_C681( C522 C681 ) C522_=_C685( C522 C685 ) \nC522_=_C689( C522 C689 ) C522_=_C694( C522 C694 ) C522_=_C700( C522 C700 ) C522_=_C701( C522 C701 ) C522_=_C702( C522 C702 ) C522_=_C711( C522 C711 ) \nC522_=_C716( C522 C716 ) C522_=_C721( C522 C721 ) C522_=_C723( C522 C723 ) C522_=_C724( C522 C724 ) C522_=_C727( C522 C727 ) C522_=_C728( C522 C728 ) \nC522_=_C734( C522 C734 ) C522_=_C746( C522 C746 ) C522_=_C748( C522 C748 ) C522_=_C750( C522 C750 ) C522_=_C756( C522 C756 ) C522_=_C760( C522 C760 ) \nC522_=_C766( C522 C766 ) C522_=_C780( C522 C780 ) C522_=_C781( C522 C781 ) C522_=_C785( C522 C785 ) C522_=_C786( C522 C786 ) C522_=_C787( C522 C787 ) \nC522_=_C788( C522 C788 ) C522_=_C789( C522 C789 ) C522_=_C792( C522 C792 ) C522_=_C793( C522 C793 ) C522_=_C795( C522 C795 ) C524_=_C525( C524 C525 ) \nC524_=_C526( C524 C526 ) C524_=_C530( C524 C530 ) C524_=_C544( C524 C544 ) C524_=_C547( C524 C547 ) C524_=_C555( C524 C555 ) C524_=_C557( C524 C557 ) \nC524_=_C559( C524 C559 ) C524_=_C574( C524 C574 ) C524_=_C577( C524 C577 ) C524_=_C583( C524 C583 ) C524_=_C596( C524 C596 ) C524_=_C599( C524 C599 ) \nC524_=_C610( C524 C610 ) C524_=_C618( C524 C618 ) C524_=_C629( C524 C629 ) C524_=_C631( C524 C631 ) C524_=_C651( C524 C651 ) C524_=_C652( C524 C652 ) \nC524_=_C655( C524 C655 ) C524_=_C664( C524 C664 ) C524_=_C679( C524 C679 ) C524_=_C685( C524 C685 ) C524_=_C687( C524 C687 ) C524_=_C692( C524 C692 ) \nC524_=_C695( C524 C695 ) C524_=_C698( C524 C698 ) C524_=_C705( C524 C705 ) C524_=_C706( C524 C706 ) C524_=_C707( C524 C707 ) C524_=_C713( C524 C713 ) \nC524_=_C715( C524 C715 ) C524_=_C720( C524 C720 ) C524_=_C730( C524 C730 ) C524_=_C738( C524 C738 ) C524_=_C741( C524 C741 ) C524_=_C750( C524 C750 ) \nC524_=_C751( C524 C751 ) C524_=_C756( C524 C756 ) C524_=_C758( C524 C758 ) C524_=_C762( C524 C762 ) C524_=_C763( C524 C763 ) C524_=_C767( C524 C767 ) \nC524_=_C779( C524 C779 ) C524_=_C780( C524 C780 ) C524_=_C781( C524 C781 ) C524_=_C783( C524 C783 ) C524_=_C790( C524 C790 ) C524_=_C791( C524 C791 ) \nC524_=_C796( C524 C796 ) C525_=_C526( C525 C526 ) C525_=_C530( C525 C530 ) C525_=_C541( C525 C541 ) C525_=_C544( C525 C544 ) C525_=_C559( C525 C559 ) \nC525_=_C567( C525 C567 ) C525_=_C568( C525 C568 ) C525_=_C572( C525 C572 ) C525_=_C575( C525 C575 ) C525_=_C583( C525 C583 ) C525_=_C592( C525 C592 ) \nC525_=_C625( C525 C625 ) C525_=_C629( C525 C629 ) C525_=_C631( C525 C631 ) C525_=_C655( C525 C655 ) C525_=_C662( C525 C662 ) C525_=_C675( C525 C675 ) \nC525_=_C676( C525 C676 ) C525_=_C680( C525 C680 ) C525_=_C682( C525 C682 ) C525_=_C687( C525 C687 ) C525_=_C697( C525 C697 ) C525_=_C698( C525 C698 ) \nC525_=_C705( C525 C705 ) C525_=_C706( C525 C706 ) C525_=_C707( C525 C707 ) C525_=_C720( C525 C720 ) C525_=_C721( C525 C721 ) C525_=_C730( C525 C730 ) \nC525_=_C734( C525 C734 ) C525_=_C735( C525 C735 ) C525_=_C738( C525 C738 ) C525_=_C741( C525 C741 ) C525_=_C750( C525 C750 ) C525_=_C751( C525 C751 ) \nC525_=_C762( C525 C762 ) C525_=_C763( C525 C763 ) C525_=_C765( C525 C765 ) C525_=_C766( C525 C766 ) C525_=_C767( C525 C767 ) C525_=_C783( C525 C783 ) \nC525_=_C786( C525 C786 ) C525_=_C787( C525 C787 ) C525_=_C788( C525 C788 ) C525_=_C790( C525 C790 ) C525_=_C791( C525 C791 ) C525_=_C792( C525 C792 ) \nC525_=_C793( C525 C793 ) C525_=_C796( C525 C796 ) C526_=_C544( C526 C544 ) C526_=_C547( C526 C547 ) C526_=_C548( C526 C548 ) C526_=_C574( C526 C574 ) \nC526_=_C575( C526 C575 ) C526_=_C577( C526 C577 ) C526_=_C581( C526 C581 ) C526_=_C590( C526 C590 ) C526_=_C596( C526 C596 ) C526_=_C597( C526 C597 ) \nC526_=_C618( C526 C618 ) C526_=_C620( C526 C620 ) C526_=_C629( C526 C629 ) C526_=_C631( C526 C631 ) C526_=_C640( C526 C640 ) C526_=_C641( C526 C641 ) \nC526_=_C646( C526 C646 ) C526_=_C653( C526 C653 ) C526_=_C654( C526 C654 ) C526_=_C662( C526 C662 ) C526_=_C667( C526 C667 ) C526_=_C668( C526 C668 ) \nC526_=_C669( C526 C669 ) C526_=_C678( C526 C678 ) C526_=_C681( C526 C681 ) C526_=_C687( C526 C687 ) C526_=_C693( C526 C693 ) C526_=_C694( C526 C694 ) \nC526_=_C705( C526 C705 ) C526_=_C706( C526 C706 ) C526_=_C707( C526 C707 ) C526_=_C709( C526 C709 ) C526_=_C711( C526 C711 ) C526_=_C714( C526 C714 ) \nC526_=_C720( C526 C720 ) C526_=_C727( C526 C727 ) C526_=_C728( C526 C728 ) C526_=_C733( C526 C733 ) C526_=_C735( C526 C735 ) C526_=_C737( C526 C737 ) \nC526_=_C738( C526 C738 ) C526_=_C739( C526 C739 ) C526_=_C744( C526 C744 ) C526_=_C745( C526 C745 ) C526_=_C747( C526 C747 ) C526_=_C748( C526 C748 ) \nC526_=_C749( C526 C749 ) C526_=_C750( C526 C750 ) C526_=_C751( C526 C751 ) C526_=_C756( C526 C756 ) C526_=_C758( C526 C758 ) C526_=_C763( C526 C763 ) \nC526_=_C765( C526 C765 ) C526_=_C767( C526 C767 ) C526_=_C769( C526 C769 ) C526_=_C773( C526 C773 ) C526_=_C776( C526 C776 ) C526_=_C779( C526 C779 ) \nC526_=_C780( C526 C780 ) C526_=_C783( C526 C783 ) C526_=_C789( C526 C789 ) C526_=_C790( C526 C790 ) C526_=_C792( C526 C792 ) C527_=_C528( C527 C528 ) \nC527_=_C530( C527 C530 ) C527_=_C531( C527 C531 ) C527_=_C539( C527 C539 ) C527_=_C541( C527 C541 ) C527_=_C557( C527 C557 ) C527_=_C571( C527 C571 ) \nC527_=_C574( C527 C574 ) C527_=_C581( C527 C581 ) C527_=_C582( C527 C582 ) C527_=_C583( C527 C583 ) C527_=_C597( C527 C597 ) C527_=_C599( C527 C599 ) \nC527_=_C620( C527 C620 ) C527_=_C621( C527 C621 ) C527_=_C622( C527 C622 ) C527_=_C624( C527 C624 ) C527_=_C640( C527 C640 ) C527_=_C641( C527 C641 ) \nC527_=_C663( C527 C663 ) C527_=_C668( C527 C668 ) C527_=_C669( C527 C669 ) C527_=_C680( C527 C680 ) C527_=_C685( C527 C685 ) C527_=_C687( C527 C687 ) \nC527_=_C692( C527 C692 ) C527_=_C693( C527 C693 ) C527_=_C701( C527 C701 ) C527_=_C705( C527 C705 ) C527_=_C708( C527 C708 ) C527_=_C709( C527 C709 ) \nC527_=_C711( C527 C711 ) C527_=_C712( C527 C712 ) C527_=_C713( C527 C713 ) C527_=_C716( C527 C716 ) C527_=_C730( C527 C730 ) C527_=_C733( C527 C733 ) \nC527_=_C742( C527 C742 ) C527_=_C744( C527 C744 ) C527_=_C753( C527 C753 ) C527_=_C756( C527 C756 ) C527_=_C758( C527 C758 ) C527_=_C759( C527 C759 ) \nC527_=_C767( C527 C767 ) C527_=_C771( C527 C771 ) C527_=_C772( C527 C772 ) C527_=_C773( C527 C773 ) C527_=_C785( C527 C785 ) C527_=_C786( C527 C786 ) \nC527_=_C787( C527 C787 ) C527_=_C788( C527 C788 ) C527_=_C790( C527 C790 ) C527_=_C795( C527 C795 ) C528_=_C530( C528 C530 ) C528_=_C531( C528 C531 ) \nC528_=_C539( C528 C539 ) C528_=_C541( C528 C541 ) C528_=_C544( C528 C544 ) C528_=_C550( C528 C550 ) C528_=_C556( C528 C556 ) C528_=_C559( C528 C559 ) \nC528_=_C570( C528 C570 ) C528_=_C575( C528 C575 ) C528_=_C577( C528 C577 ) C528_=_C590( C528 C590 ) C528_=_C610( C528 C610 ) C528_=_C612( C528 C612 ) \nC528_=_C620( C528 C620 ) C528_=_C621( C528 C621 ) C528_=_C624( C528 C624 ) C528_=_C631( C528 C631 ) C528_=_C640( C528 C640 ) C528_=_C641( C528 C641 ) \nC528_=_C648( C528 C648 ) C528_=_C651( C528 C651 ) C528_=_C653( C528 C653 ) C528_=_C663( C528 C663 ) C528_=_C667( C528 C667 ) C528_=_C669( C528 C669 ) \nC528_=_C675( C528 C675 ) C528_=_C676( C528 C676 ) C528_=_C685( C528 C685 ) C528_=_C688( C528 C688 ) C528_=_C694( C528 C694 ) C528_=_C695( C528 C695 ) \nC528_=_C700( C528 C700 ) C528_=_C701( C528 C701 ) C528_=_C705( C528 C705 ) C528_=_C707( C528 C707 ) C528_=_C708( C528 C708 ) C528_=_C709( C528 C709 ) \nC528_=_C711( C528 C711 ) C528_=_C712( C528 C712 ) C528_=_C713( C528 C713 ) C528_=_C720( C528 C720 ) C528_=_C721( C528 C721 ) C528_=_C724( C528 C724 ) \nC528_=_C728( C528 C728 ) C528_=_C733( C528 C733 ) C528_=_C734( C528 C734 ) C528_=_C735( C528 C735 ) C528_=_C744( C528 C744 ) C528_=_C747( C528 C747 ) \nC528_=_C749( C528 C749 ) C528_=_C751( C528 C751 ) C528_=_C753( C528 C753 ) C528_=_C756( C528 C756 ) C528_=_C758(</w:t>
      </w:r>
    </w:p>
    <w:p>
      <w:pPr>
        <w:pStyle w:val="PreformattedText"/>
        <w:bidi w:val="0"/>
        <w:spacing w:before="0" w:after="0"/>
        <w:jc w:val="left"/>
        <w:rPr/>
      </w:pPr>
      <w:r>
        <w:rPr/>
        <w:t xml:space="preserve"> </w:t>
      </w:r>
      <w:r>
        <w:rPr/>
        <w:t>C528 C758 ) C528_=_C759( C528 C759 ) \nC528_=_C760( C528 C760 ) C528_=_C763( C528 C763 ) C528_=_C771( C528 C771 ) C528_=_C772( C528 C772 ) C528_=_C776( C528 C776 ) C528_=_C780( C528 C780 ) \nC528_=_C785( C528 C785 ) C528_=_C786( C528 C786 ) C528_=_C787( C528 C787 ) C528_=_C788( C528 C788 ) C528_=_C789( C528 C789 ) C528_=_C791( C528 C791 ) \nC530_=_C531( C530 C531 ) C530_=_C539( C530 C539 ) C530_=_C544( C530 C544 ) C530_=_C546( C530 C546 ) C530_=_C557( C530 C557 ) C530_=_C559( C530 C559 ) \nC530_=_C567( C530 C567 ) C530_=_C575( C530 C575 ) C530_=_C583( C530 C583 ) C530_=_C590( C530 C590 ) C530_=_C606( C530 C606 ) C530_=_C612( C530 C612 ) \nC530_=_C613( C530 C613 ) C530_=_C615( C530 C615 ) C530_=_C624( C530 C624 ) C530_=_C631( C530 C631 ) C530_=_C640( C530 C640 ) C530_=_C646( C530 C646 ) \nC530_=_C654( C530 C654 ) C530_=_C655( C530 C655 ) C530_=_C669( C530 C669 ) C530_=_C671( C530 C671 ) C530_=_C674( C530 C674 ) C530_=_C678( C530 C678 ) \nC530_=_C681( C530 C681 ) C530_=_C687( C530 C687 ) C530_=_C689( C530 C689 ) C530_=_C695( C530 C695 ) C530_=_C697( C530 C697 ) C530_=_C702( C530 C702 ) \nC530_=_C705( C530 C705 ) C530_=_C707( C530 C707 ) C530_=_C708( C530 C708 ) C530_=_C716( C530 C716 ) C530_=_C720( C530 C720 ) C530_=_C723( C530 C723 ) \nC530_=_C724( C530 C724 ) C530_=_C727( C530 C727 ) C530_=_C735( C530 C735 ) C530_=_C737( C530 C737 ) C530_=_C741( C530 C741 ) C530_=_C746( C530 C746 ) \nC530_=_C749( C530 C749 ) C530_=_C753( C530 C753 ) C530_=_C756( C530 C756 ) C530_=_C763( C530 C763 ) C530_=_C765( C530 C765 ) C530_=_C766( C530 C766 ) \nC530_=_C767( C530 C767 ) C530_=_C772( C530 C772 ) C530_=_C785( C530 C785 ) C530_=_C786( C530 C786 ) C530_=_C787( C530 C787 ) C530_=_C788( C530 C788 ) \nC530_=_C789( C530 C789 ) C530_=_C790( C530 C790 ) C530_=_C792( C530 C792 ) C530_=_C793( C530 C793 ) C530_=_C796( C530 C796 ) C531_=_C539( C531 C539 ) \nC531_=_C544( C531 C544 ) C531_=_C559( C531 C559 ) C531_=_C568( C531 C568 ) C531_=_C570( C531 C570 ) C531_=_C571( C531 C571 ) C531_=_C572( C531 C572 ) \nC531_=_C575( C531 C575 ) C531_=_C590( C531 C590 ) C531_=_C600( C531 C600 ) C531_=_C621( C531 C621 ) C531_=_C622( C531 C622 ) C531_=_C625( C531 C625 ) \nC531_=_C631( C531 C631 ) C531_=_C640( C531 C640 ) C531_=_C648( C531 C648 ) C531_=_C651( C531 C651 ) C531_=_C652( C531 C652 ) C531_=_C653( C531 C653 ) \nC531_=_C655( C531 C655 ) C531_=_C662( C531 C662 ) C531_=_C663( C531 C663 ) C531_=_C664( C531 C664 ) C531_=_C667( C531 C667 ) C531_=_C668( C531 C668 ) \nC531_=_C675( C531 C675 ) C531_=_C676( C531 C676 ) C531_=_C687( C531 C687 ) C531_=_C697( C531 C697 ) C531_=_C699( C531 C699 ) C531_=_C705( C531 C705 ) \nC531_=_C708( C531 C708 ) C531_=_C712( C531 C712 ) C531_=_C715( C531 C715 ) C531_=_C734( C531 C734 ) C531_=_C735( C531 C735 ) C531_=_C744( C531 C744 ) \nC531_=_C749( C531 C749 ) C531_=_C753( C531 C753 ) C531_=_C756( C531 C756 ) C531_=_C760( C531 C760 ) C531_=_C762( C531 C762 ) C531_=_C765( C531 C765 ) \nC531_=_C773( C531 C773 ) C531_=_C776( C531 C776 ) C531_=_C781( C531 C781 ) C531_=_C785( C531 C785 ) C531_=_C786( C531 C786 ) C531_=_C787( C531 C787 ) \nC531_=_C788( C531 C788 ) C531_=_C791( C531 C791 ) C539_=_C541( C539 C541 ) C539_=_C548( C539 C548 ) C539_=_C550( C539 C550 ) C539_=_C556( C539 C556 ) \nC539_=_C559( C539 C559 ) C539_=_C570( C539 C570 ) C539_=_C572( C539 C572 ) C539_=_C575( C539 C575 ) C539_=_C582( C539 C582 ) C539_=_C586( C539 C586 ) \nC539_=_C597( C539 C597 ) C539_=_C608( C539 C608 ) C539_=_C612( C539 C612 ) C539_=_C620( C539 C620 ) C539_=_C624( C539 C624 ) C539_=_C631( C539 C631 ) \nC539_=_C641( C539 C641 ) C539_=_C647( C539 C647 ) C539_=_C648( C539 C648 ) C539_=_C662( C539 C662 ) C539_=_C663( C539 C663 ) C539_=_C664( C539 C664 ) \nC539_=_C667( C539 C667 ) C539_=_C668( C539 C668 ) C539_=_C669( C539 C669 ) C539_=_C671( C539 C671 ) C539_=_C675( C539 C675 ) C539_=_C680( C539 C680 ) \nC539_=_C682( C539 C682 ) C539_=_C685( C539 C685 ) C539_=_C687( C539 C687 ) C539_=_C688( C539 C688 ) C539_=_C692( C539 C692 ) C539_=_C705( C539 C705 ) \nC539_=_C706( C539 C706 ) C539_=_C707( C539 C707 ) C539_=_C708( C539 C708 ) C539_=_C709( C539 C709 ) C539_=_C713( C539 C713 ) C539_=_C720( C539 C720 ) \nC539_=_C721( C539 C721 ) C539_=_C724( C539 C724 ) C539_=_C728( C539 C728 ) C539_=_C733( C539 C733 ) C539_=_C738( C539 C738 ) C539_=_C741( C539 C741 ) \nC539_=_C742( C539 C742 ) C539_=_C744( C539 C744 ) C539_=_C746( C539 C746 ) C539_=_C747( C539 C747 ) C539_=_C751( C539 C751 ) C539_=_C753( C539 C753 ) \nC539_=_C756( C539 C756 ) C539_=_C759( C539 C759 ) C539_=_C763( C539 C763 ) C539_=_C765( C539 C765 ) C539_=_C767( C539 C767 ) C539_=_C769( C539 C769 ) \nC539_=_C771( C539 C771 ) C539_=_C772( C539 C772 ) C539_=_C780( C539 C780 ) C539_=_C781( C539 C781 ) C539_=_C783( C539 C783 ) C539_=_C785( C539 C785 ) \nC539_=_C786( C539 C786 ) C539_=_C787( C539 C787 ) C539_=_C788( C539 C788 ) C539_=_C790( C539 C790 ) C539_=_C791( C539 C791 ) C539_=_C793( C539 C793 ) \nC539_=_C795( C539 C795 ) C539_=_C796( C539 C796 ) C541_=_C548( C541 C548 ) C541_=_C550( C541 C550 ) C541_=_C556( C541 C556 ) C541_=_C567( C541 C567 ) \nC541_=_C568( C541 C568 ) C541_=_C572( C541 C572 ) C541_=_C582( C541 C582 ) C541_=_C586( C541 C586 ) C541_=_C592( C541 C592 ) C541_=_C597( C541 C597 ) \nC541_=_C599( C541 C599 ) C541_=_C608( C541 C608 ) C541_=_C613( C541 C613 ) C541_=_C622( C541 C622 ) C541_=_C624( C541 C624 ) C541_=_C625( C541 C625 ) \nC541_=_C631( C541 C631 ) C541_=_C640( C541 C640 ) C541_=_C641( C541 C641 ) C541_=_C643( C541 C643 ) C541_=_C648( C541 C648 ) C541_=_C662( C541 C662 ) \nC541_=_C667( C541 C667 ) C541_=_C668( C541 C668 ) C541_=_C671( C541 C671 ) C541_=_C675( C541 C675 ) C541_=_C676( C541 C676 ) C541_=_C680( C541 C680 ) \nC541_=_C682( C541 C682 ) C541_=_C687( C541 C687 ) C541_=_C688( C541 C688 ) C541_=_C698( C541 C698 ) C541_=_C699( C541 C699 ) C541_=_C706( C541 C706 ) \nC541_=_C708( C541 C708 ) C541_=_C709( C541 C709 ) C541_=_C711( C541 C711 ) C541_=_C712( C541 C712 ) C541_=_C713( C541 C713 ) C541_=_C721( C541 C721 ) \nC541_=_C723( C541 C723 ) C541_=_C724( C541 C724 ) C541_=_C739( C541 C739 ) C541_=_C741( C541 C741 ) C541_=_C742( C541 C742 ) C541_=_C744( C541 C744 ) \nC541_=_C745( C541 C745 ) C541_=_C751( C541 C751 ) C541_=_C753( C541 C753 ) C541_=_C758( C541 C758 ) C541_=_C759( C541 C759 ) C541_=_C762( C541 C762 ) \nC541_=_C765( C541 C765 ) C541_=_C766( C541 C766 ) C541_=_C769( C541 C769 ) C541_=_C771( C541 C771 ) C541_=_C781( C541 C781 ) C541_=_C783( C541 C783 ) \nC541_=_C785( C541 C785 ) C541_=_C786( C541 C786 ) C541_=_C787( C541 C787 ) C541_=_C788( C541 C788 ) C541_=_C791( C541 C791 ) C541_=_C792( C541 C792 ) \nC541_=_C793( C541 C793 ) C541_=_C796( C541 C796 ) C544_=_C546( C544 C546 ) C544_=_C547( C544 C547 ) C544_=_C548( C544 C548 ) C544_=_C550( C544 C550 ) \nC544_=_C559( C544 C559 ) C544_=_C568( C544 C568 ) C544_=_C572( C544 C572 ) C544_=_C581( C544 C581 ) C544_=_C596( C544 C596 ) C544_=_C618( C544 C618 ) \nC544_=_C620( C544 C620 ) C544_=_C624( C544 C624 ) C544_=_C625( C544 C625 ) C544_=_C629( C544 C629 ) C544_=_C631( C544 C631 ) C544_=_C640( C544 C640 ) \nC544_=_C643( C544 C643 ) C544_=_C646( C544 C646 ) C544_=_C647( C544 C647 ) C544_=_C648( C544 C648 ) C544_=_C652( C544 C652 ) C544_=_C655( C544 C655 ) \nC544_=_C659( C544 C659 ) C544_=_C662( C544 C662 ) C544_=_C663( C544 C663 ) C544_=_C664( C544 C664 ) C544_=_C668( C544 C668 ) C544_=_C669( C544 C669 ) \nC544_=_C681( C544 C681 ) C544_=_C688( C544 C688 ) C544_=_C695( C544 C695 ) C544_=_C700( C544 C700 ) C544_=_C701( C544 C701 ) C544_=_C714( C544 C714 ) \nC544_=_C715( C544 C715 ) C544_=_C720( C544 C720 ) C544_=_C724( C544 C724 ) C544_=_C738( C544 C738 ) C544_=_C739( C544 C739 ) C544_=_C747( C544 C747 ) \nC544_=_C748( C544 C748 ) C544_=_C749( C544 C749 ) C544_=_C750( C544 C750 ) C544_=_C751( C544 C751 ) C544_=_C753( C544 C753 ) C544_=_C760( C544 C760 ) \nC544_=_C762( C544 C762 ) C544_=_C763( C544 C763 ) C544_=_C765( C544 C765 ) C544_=_C771( C544 C771 ) C544_=_C773( C544 C773 ) C544_=_C780( C544 C780 ) \nC544_=_C781( C544 C781 ) C544_=_C786( C544 C786 ) C544_=_C790( C544 C790 ) C544_=_C792( C544 C792 ) C546_=_C547( C546 C547 ) C546_=_C548( C546 C548 ) \nC546_=_C550( C546 C550 ) C546_=_C555( C546 C555 ) C546_=_C556( C546 C556 ) C546_=_C557( C546 C557 ) C546_=_C569( C546 C569 ) C546_=_C581( C546 C581 ) \nC546_=_C582( C546 C582 ) C546_=_C586( C546 C586 ) C546_=_C590( C546 C590 ) C546_=_C596( C546 C596 ) C546_=_C612( C546 C612 ) C546_=_C613( C546 C613 ) \nC546_=_C615( C546 C615 ) C546_=_C621( C546 C621 ) C546_=_C629( C546 C629 ) C546_=_C640( C546 C640 ) C546_=_C641( C546 C641 ) C546_=_C643( C546 C643 ) \nC546_=_C646( C546 C646 ) C546_=_C647( C546 C647 ) C546_=_C648( C546 C648 ) C546_=_C654( C546 C654 ) C546_=_C662( C546 C662 ) C546_=_C669( C546 C669 ) \nC546_=_C671( C546 C671 ) C546_=_C674( C546 C674 ) C546_=_C675( C546 C675 ) C546_=_C687( C546 C687 ) C546_=_C689( C546 C689 ) C546_=_C695( C546 C695 ) \nC546_=_C702( C546 C702 ) C546_=_C709( C546 C709 ) C546_=_C712( C546 C712 ) C546_=_C713( C546 C713 ) C546_=_C714( C546 C714 ) C546_=_C716( C546 C716 ) \nC546_=_C721( C546 C721 ) C546_=_C723( C546 C723 ) C546_=_C724( C546 C724 ) C546_=_C727( C546 C727 ) C546_=_C730( C546 C730 ) C546_=_C733( C546 C733 ) \nC546_=_C744( C546 C744 ) C546_=_C745( C546 C745 ) C546_=_C746( C546 C746 ) C546_=_C747( C546 C747 ) C546_=_C748( C546 C748 ) C546_=_C751( C546 C751 ) \nC546_=_C760( C546 C760 ) C546_=_C762( C546 C762 ) C546_=_C766( C546 C766 ) C546_=_C771( C546 C771 ) C546_=_C776( C546 C776 ) C546_=_C785( C546 C785 ) \nC546_=_C786( C546 C786 ) C546_=_C789( C546 C789 ) C546_=_C792( C546 C792 ) C546_=_C793( C546 C793 ) C547_=_C548( C547 C548 ) C547_=_C550( C547 C550 ) \nC547_=_C555( C547 C555 ) C547_=_C574( C547 C574 ) C547_=_C583( C547 C583 ) C547_=_C590( C547 C590 ) C547_=_C596( C547 C596 ) C547_=_C599( C547 C599 ) \nC547_=_C610( C547 C610 ) C547_=_C618( C547 C618 ) C547_=_C625( C547 C625 ) C547_=_C629( C547 C629 ) C547_=_C643( C547 C643 ) C547_=_C646(</w:t>
      </w:r>
    </w:p>
    <w:p>
      <w:pPr>
        <w:pStyle w:val="PreformattedText"/>
        <w:bidi w:val="0"/>
        <w:spacing w:before="0" w:after="0"/>
        <w:jc w:val="left"/>
        <w:rPr/>
      </w:pPr>
      <w:r>
        <w:rPr/>
        <w:t xml:space="preserve"> </w:t>
      </w:r>
      <w:r>
        <w:rPr/>
        <w:t>C547 C646 ) \nC547_=_C647( C547 C647 ) C547_=_C648( C547 C648 ) C547_=_C652( C547 C652 ) C547_=_C659( C547 C659 ) C547_=_C664( C547 C664 ) C547_=_C679( C547 C679 ) \nC547_=_C681( C547 C681 ) C547_=_C685( C547 C685 ) C547_=_C692( C547 C692 ) C547_=_C693( C547 C693 ) C547_=_C694( C547 C694 ) C547_=_C695( C547 C695 ) \nC547_=_C698( C547 C698 ) C547_=_C706( C547 C706 ) C547_=_C707( C547 C707 ) C547_=_C709( C547 C709 ) C547_=_C713( C547 C713 ) C547_=_C714( C547 C714 ) \nC547_=_C715( C547 C715 ) C547_=_C716( C547 C716 ) C547_=_C733( C547 C733 ) C547_=_C738( C547 C738 ) C547_=_C741( C547 C741 ) C547_=_C744( C547 C744 ) \nC547_=_C745( C547 C745 ) C547_=_C748( C547 C748 ) C547_=_C751( C547 C751 ) C547_=_C756( C547 C756 ) C547_=_C758( C547 C758 ) C547_=_C760( C547 C760 ) \nC547_=_C762( C547 C762 ) C547_=_C767( C547 C767 ) C547_=_C779( C547 C779 ) C547_=_C780( C547 C780 ) C547_=_C781( C547 C781 ) C547_=_C787( C547 C787 ) \nC547_=_C790( C547 C790 ) C547_=_C791( C547 C791 ) C547_=_C792( C547 C792 ) C547_=_C796( C547 C796 ) C548_=_C550( C548 C550 ) C548_=_C556( C548 C556 ) \nC548_=_C559( C548 C559 ) C548_=_C570( C548 C570 ) C548_=_C581( C548 C581 ) C548_=_C582( C548 C582 ) C548_=_C586( C548 C586 ) C548_=_C596( C548 C596 ) \nC548_=_C597( C548 C597 ) C548_=_C600( C548 C600 ) C548_=_C608( C548 C608 ) C548_=_C612( C548 C612 ) C548_=_C613( C548 C613 ) C548_=_C618( C548 C618 ) \nC548_=_C620( C548 C620 ) C548_=_C624( C548 C624 ) C548_=_C629( C548 C629 ) C548_=_C631( C548 C631 ) C548_=_C641( C548 C641 ) C548_=_C643( C548 C643 ) \nC548_=_C646( C548 C646 ) C548_=_C647( C548 C647 ) C548_=_C648( C548 C648 ) C548_=_C664( C548 C664 ) C548_=_C667( C548 C667 ) C548_=_C668( C548 C668 ) \nC548_=_C669( C548 C669 ) C548_=_C676( C548 C676 ) C548_=_C680( C548 C680 ) C548_=_C681( C548 C681 ) C548_=_C682( C548 C682 ) C548_=_C687( C548 C687 ) \nC548_=_C688( C548 C688 ) C548_=_C698( C548 C698 ) C548_=_C706( C548 C706 ) C548_=_C709( C548 C709 ) C548_=_C711( C548 C711 ) C548_=_C714( C548 C714 ) \nC548_=_C720( C548 C720 ) C548_=_C721( C548 C721 ) C548_=_C724( C548 C724 ) C548_=_C728( C548 C728 ) C548_=_C738( C548 C738 ) C548_=_C739( C548 C739 ) \nC548_=_C741( C548 C741 ) C548_=_C742( C548 C742 ) C548_=_C746( C548 C746 ) C548_=_C747( C548 C747 ) C548_=_C748( C548 C748 ) C548_=_C749( C548 C749 ) \nC548_=_C750( C548 C750 ) C548_=_C751( C548 C751 ) C548_=_C758( C548 C758 ) C548_=_C760( C548 C760 ) C548_=_C765( C548 C765 ) C548_=_C766( C548 C766 ) \nC548_=_C771( C548 C771 ) C548_=_C773( C548 C773 ) C548_=_C780( C548 C780 ) C548_=_C781( C548 C781 ) C548_=_C783( C548 C783 ) C548_=_C786( C548 C786 ) \nC548_=_C787( C548 C787 ) C548_=_C790( C548 C790 ) C548_=_C791( C548 C791 ) C548_=_C793( C548 C793 ) C548_=_C795( C548 C795 ) C548_=_C796( C548 C796 ) \nC550_=_C556( C550 C556 ) C550_=_C559( C550 C559 ) C550_=_C569( C550 C569 ) C550_=_C570( C550 C570 ) C550_=_C571( C550 C571 ) C550_=_C577( C550 C577 ) \nC550_=_C582( C550 C582 ) C550_=_C586( C550 C586 ) C550_=_C592( C550 C592 ) C550_=_C597( C550 C597 ) C550_=_C608( C550 C608 ) C550_=_C610( C550 C610 ) \nC550_=_C612( C550 C612 ) C550_=_C615( C550 C615 ) C550_=_C620( C550 C620 ) C550_=_C621( C550 C621 ) C550_=_C624( C550 C624 ) C550_=_C625( C550 C625 ) \nC550_=_C629( C550 C629 ) C550_=_C631( C550 C631 ) C550_=_C641( C550 C641 ) C550_=_C643( C550 C643 ) C550_=_C646( C550 C646 ) C550_=_C647( C550 C647 ) \nC550_=_C648( C550 C648 ) C550_=_C653( C550 C653 ) C550_=_C654( C550 C654 ) C550_=_C659( C550 C659 ) C550_=_C667( C550 C667 ) C550_=_C668( C550 C668 ) \nC550_=_C669( C550 C669 ) C550_=_C679( C550 C679 ) C550_=_C680( C550 C680 ) C550_=_C681( C550 C681 ) C550_=_C682( C550 C682 ) C550_=_C687( C550 C687 ) \nC550_=_C688( C550 C688 ) C550_=_C694( C550 C694 ) C550_=_C697( C550 C697 ) C550_=_C698( C550 C698 ) C550_=_C706( C550 C706 ) C550_=_C708( C550 C708 ) \nC550_=_C709( C550 C709 ) C550_=_C714( C550 C714 ) C550_=_C715( C550 C715 ) C550_=_C721( C550 C721 ) C550_=_C724( C550 C724 ) C550_=_C728( C550 C728 ) \nC550_=_C741( C550 C741 ) C550_=_C742( C550 C742 ) C550_=_C749( C550 C749 ) C550_=_C751( C550 C751 ) C550_=_C756( C550 C756 ) C550_=_C759( C550 C759 ) \nC550_=_C760( C550 C760 ) C550_=_C763( C550 C763 ) C550_=_C771( C550 C771 ) C550_=_C772( C550 C772 ) C550_=_C781( C550 C781 ) C550_=_C783( C550 C783 ) \nC550_=_C785( C550 C785 ) C550_=_C786( C550 C786 ) C550_=_C788( C550 C788 ) C550_=_C789( C550 C789 ) C550_=_C790( C550 C790 ) C550_=_C791( C550 C791 ) \nC550_=_C792( C550 C792 ) C550_=_C793( C550 C793 ) C550_=_C795( C550 C795 ) C550_=_C796( C550 C796 ) C555_=_C556( C555 C556 ) C555_=_C557( C555 C557 ) \nC555_=_C567( C555 C567 ) C555_=_C568( C555 C568 ) C555_=_C569( C555 C569 ) C555_=_C583( C555 C583 ) C555_=_C592( C555 C592 ) C555_=_C599( C555 C599 ) \nC555_=_C610( C555 C610 ) C555_=_C618( C555 C618 ) C555_=_C643( C555 C643 ) C555_=_C651( C555 C651 ) C555_=_C652( C555 C652 ) C555_=_C653( C555 C653 ) \nC555_=_C654( C555 C654 ) C555_=_C655( C555 C655 ) C555_=_C663( C555 C663 ) C555_=_C664( C555 C664 ) C555_=_C668( C555 C668 ) C555_=_C669( C555 C669 ) \nC555_=_C674( C555 C674 ) C555_=_C676( C555 C676 ) C555_=_C679( C555 C679 ) C555_=_C680( C555 C680 ) C555_=_C681( C555 C681 ) C555_=_C682( C555 C682 ) \nC555_=_C685( C555 C685 ) C555_=_C692( C555 C692 ) C555_=_C695( C555 C695 ) C555_=_C698( C555 C698 ) C555_=_C700( C555 C700 ) C555_=_C701( C555 C701 ) \nC555_=_C706( C555 C706 ) C555_=_C707( C555 C707 ) C555_=_C709( C555 C709 ) C555_=_C712( C555 C712 ) C555_=_C715( C555 C715 ) C555_=_C716( C555 C716 ) \nC555_=_C730( C555 C730 ) C555_=_C733( C555 C733 ) C555_=_C737( C555 C737 ) C555_=_C738( C555 C738 ) C555_=_C739( C555 C739 ) C555_=_C741( C555 C741 ) \nC555_=_C745( C555 C745 ) C555_=_C753( C555 C753 ) C555_=_C756( C555 C756 ) C555_=_C760( C555 C760 ) C555_=_C762( C555 C762 ) C555_=_C766( C555 C766 ) \nC555_=_C769( C555 C769 ) C555_=_C780( C555 C780 ) C555_=_C781( C555 C781 ) C555_=_C783( C555 C783 ) C555_=_C785( C555 C785 ) C555_=_C786( C555 C786 ) \nC555_=_C788( C555 C788 ) C555_=_C789( C555 C789 ) C555_=_C790( C555 C790 ) C555_=_C791( C555 C791 ) C555_=_C792( C555 C792 ) C555_=_C796( C555 C796 ) \nC556_=_C557( C556 C557 ) C556_=_C569( C556 C569 ) C556_=_C570( C556 C570 ) C556_=_C574( C556 C574 ) C556_=_C575( C556 C575 ) C556_=_C577( C556 C577 ) \nC556_=_C582( C556 C582 ) C556_=_C586( C556 C586 ) C556_=_C597( C556 C597 ) C556_=_C608( C556 C608 ) C556_=_C612( C556 C612 ) C556_=_C618( C556 C618 ) \nC556_=_C620( C556 C620 ) C556_=_C624( C556 C624 ) C556_=_C631( C556 C631 ) C556_=_C641( C556 C641 ) C556_=_C648( C556 C648 ) C556_=_C651( C556 C651 ) \nC556_=_C652( C556 C652 ) C556_=_C653( C556 C653 ) C556_=_C654( C556 C654 ) C556_=_C667( C556 C667 ) C556_=_C668( C556 C668 ) C556_=_C669( C556 C669 ) \nC556_=_C674( C556 C674 ) C556_=_C675( C556 C675 ) C556_=_C676( C556 C676 ) C556_=_C680( C556 C680 ) C556_=_C682( C556 C682 ) C556_=_C685( C556 C685 ) \nC556_=_C687( C556 C687 ) C556_=_C688( C556 C688 ) C556_=_C694( C556 C694 ) C556_=_C700( C556 C700 ) C556_=_C701( C556 C701 ) C556_=_C706( C556 C706 ) \nC556_=_C707( C556 C707 ) C556_=_C708( C556 C708 ) C556_=_C709( C556 C709 ) C556_=_C712( C556 C712 ) C556_=_C713( C556 C713 ) C556_=_C714( C556 C714 ) \nC556_=_C715( C556 C715 ) C556_=_C716( C556 C716 ) C556_=_C720( C556 C720 ) C556_=_C721( C556 C721 ) C556_=_C724( C556 C724 ) C556_=_C727( C556 C727 ) \nC556_=_C730( C556 C730 ) C556_=_C733( C556 C733 ) C556_=_C734( C556 C734 ) C556_=_C741( C556 C741 ) C556_=_C742( C556 C742 ) C556_=_C744( C556 C744 ) \nC556_=_C747( C556 C747 ) C556_=_C748( C556 C748 ) C556_=_C751( C556 C751 ) C556_=_C753( C556 C753 ) C556_=_C756( C556 C756 ) C556_=_C759( C556 C759 ) \nC556_=_C760( C556 C760 ) C556_=_C762( C556 C762 ) C556_=_C763( C556 C763 ) C556_=_C771( C556 C771 ) C556_=_C780( C556 C780 ) C556_=_C781( C556 C781 ) \nC556_=_C783( C556 C783 ) C556_=_C786( C556 C786 ) C556_=_C789( C556 C789 ) C556_=_C791( C556 C791 ) C556_=_C793( C556 C793 ) C556_=_C796( C556 C796 ) \nC557_=_C567( C557 C567 ) C557_=_C574( C557 C574 ) C557_=_C577( C557 C577 ) C557_=_C581( C557 C581 ) C557_=_C583( C557 C583 ) C557_=_C590( C557 C590 ) \nC557_=_C597( C557 C597 ) C557_=_C599( C557 C599 ) C557_=_C606( C557 C606 ) C557_=_C612( C557 C612 ) C557_=_C613( C557 C613 ) C557_=_C615( C557 C615 ) \nC557_=_C620( C557 C620 ) C557_=_C621( C557 C621 ) C557_=_C629( C557 C629 ) C557_=_C640( C557 C640 ) C557_=_C641( C557 C641 ) C557_=_C643( C557 C643 ) \nC557_=_C647( C557 C647 ) C557_=_C651( C557 C651 ) C557_=_C652( C557 C652 ) C557_=_C653( C557 C653 ) C557_=_C654( C557 C654 ) C557_=_C663( C557 C663 ) \nC557_=_C667( C557 C667 ) C557_=_C671( C557 C671 ) C557_=_C674( C557 C674 ) C557_=_C689( C557 C689 ) C557_=_C698( C557 C698 ) C557_=_C699( C557 C699 ) \nC557_=_C700( C557 C700 ) C557_=_C702( C557 C702 ) C557_=_C709( C557 C709 ) C557_=_C713( C557 C713 ) C557_=_C715( C557 C715 ) C557_=_C716( C557 C716 ) \nC557_=_C723( C557 C723 ) C557_=_C724( C557 C724 ) C557_=_C727( C557 C727 ) C557_=_C738( C557 C738 ) C557_=_C744( C557 C744 ) C557_=_C746( C557 C746 ) \nC557_=_C753( C557 C753 ) C557_=_C758( C557 C758 ) C557_=_C762( C557 C762 ) C557_=_C763( C557 C763 ) C557_=_C766( C557 C766 ) C557_=_C767( C557 C767 ) \nC557_=_C769( C557 C769 ) C557_=_C772( C557 C772 ) C557_=_C779( C557 C779 ) C557_=_C783( C557 C783 ) C557_=_C788( C557 C788 ) C557_=_C789( C557 C789 ) \nC557_=_C790( C557 C790 ) C557_=_C792( C557 C792 ) C559_=_C569( C559 C569 ) C559_=_C570( C559 C570 ) C559_=_C571( C559 C571 ) C559_=_C575( C559 C575 ) \nC559_=_C577( C559 C577 ) C559_=_C590( C559 C590 ) C559_=_C592( C559 C592 ) C559_=_C612( C559 C612 ) C559_=_C615( C559 C615 ) C559_=_C625( C559 C625 ) \nC559_=_C629( C559 C629 ) C559_=_C631( C559 C631 ) C559_=_C647( C559 C647 ) C559_=_C648( C559 C648 ) C559_=_C651( C559 C651 ) C559_=_C653( C559 C653 ) \nC559_=_C654( C559 C654 ) C559_=_C655( C559 C655 ) C559_=_C662( C559 C662 ) C559_=_C663( C559 C663 ) C559_=_C664( C559 C664 ) C559_=_C667( C559 C667 ) \nC559_=_C669(</w:t>
      </w:r>
    </w:p>
    <w:p>
      <w:pPr>
        <w:pStyle w:val="PreformattedText"/>
        <w:bidi w:val="0"/>
        <w:spacing w:before="0" w:after="0"/>
        <w:jc w:val="left"/>
        <w:rPr/>
      </w:pPr>
      <w:r>
        <w:rPr/>
        <w:t xml:space="preserve"> </w:t>
      </w:r>
      <w:r>
        <w:rPr/>
        <w:t>C559 C669 ) C559_=_C674( C559 C674 ) C559_=_C675( C559 C675 ) C559_=_C676( C559 C676 ) C559_=_C679( C559 C679 ) C559_=_C681( C559 C681 ) \nC559_=_C694( C559 C694 ) C559_=_C697( C559 C697 ) C559_=_C698( C559 C698 ) C559_=_C705( C559 C705 ) C559_=_C708( C559 C708 ) C559_=_C712( C559 C712 ) \nC559_=_C720( C559 C720 ) C559_=_C724( C559 C724 ) C559_=_C727( C559 C727 ) C559_=_C728( C559 C728 ) C559_=_C734( C559 C734 ) C559_=_C735( C559 C735 ) \nC559_=_C737( C559 C737 ) C559_=_C746( C559 C746 ) C559_=_C748( C559 C748 ) C559_=_C749( C559 C749 ) C559_=_C751( C559 C751 ) C559_=_C753( C559 C753 ) \nC559_=_C756( C559 C756 ) C559_=_C760( C559 C760 ) C559_=_C763( C559 C763 ) C559_=_C772( C559 C772 ) C559_=_C776( C559 C776 ) C559_=_C787( C559 C787 ) \nC559_=_C790( C559 C790 ) C559_=_C791( C559 C791 ) C559_=_C793( C559 C793 ) C559_=_C795( C559 C795 ) C559_=_C796( C559 C796 ) C567_=_C568( C567 C568 ) \nC567_=_C572( C567 C572 ) C567_=_C575( C567 C575 ) C567_=_C583( C567 C583 ) C567_=_C592( C567 C592 ) C567_=_C625( C567 C625 ) C567_=_C629( C567 C629 ) \nC567_=_C641( C567 C641 ) C567_=_C643( C567 C643 ) C567_=_C647( C567 C647 ) C567_=_C651( C567 C651 ) C567_=_C654( C567 C654 ) C567_=_C659( C567 C659 ) \nC567_=_C662( C567 C662 ) C567_=_C675( C567 C675 ) C567_=_C676( C567 C676 ) C567_=_C689( C567 C689 ) C567_=_C694( C567 C694 ) C567_=_C697( C567 C697 ) \nC567_=_C698( C567 C698 ) C567_=_C699( C567 C699 ) C567_=_C700( C567 C700 ) C567_=_C701( C567 C701 ) C567_=_C707( C567 C707 ) C567_=_C711( C567 C711 ) \nC567_=_C713( C567 C713 ) C567_=_C714( C567 C714 ) C567_=_C716( C567 C716 ) C567_=_C721( C567 C721 ) C567_=_C735( C567 C735 ) C567_=_C738( C567 C738 ) \nC567_=_C739( C567 C739 ) C567_=_C745( C567 C745 ) C567_=_C746( C567 C746 ) C567_=_C753( C567 C753 ) C567_=_C762( C567 C762 ) C567_=_C763( C567 C763 ) \nC567_=_C765( C567 C765 ) C567_=_C766( C567 C766 ) C567_=_C767( C567 C767 ) C567_=_C769( C567 C769 ) C567_=_C785( C567 C785 ) C567_=_C786( C567 C786 ) \nC567_=_C787( C567 C787 ) C567_=_C788( C567 C788 ) C567_=_C789( C567 C789 ) C567_=_C792( C567 C792 ) C567_=_C793( C567 C793 ) C567_=_C796( C567 C796 ) \nC568_=_C569( C568 C569 ) C568_=_C570( C568 C570 ) C568_=_C571( C568 C571 ) C568_=_C572( C568 C572 ) C568_=_C592( C568 C592 ) C568_=_C625( C568 C625 ) \nC568_=_C640( C568 C640 ) C568_=_C641( C568 C641 ) C568_=_C646( C568 C646 ) C568_=_C652( C568 C652 ) C568_=_C655( C568 C655 ) C568_=_C662( C568 C662 ) \nC568_=_C663( C568 C663 ) C568_=_C664( C568 C664 ) C568_=_C668( C568 C668 ) C568_=_C669( C568 C669 ) C568_=_C676( C568 C676 ) C568_=_C679( C568 C679 ) \nC568_=_C680( C568 C680 ) C568_=_C681( C568 C681 ) C568_=_C682( C568 C682 ) C568_=_C688( C568 C688 ) C568_=_C689( C568 C689 ) C568_=_C698( C568 C698 ) \nC568_=_C705( C568 C705 ) C568_=_C711( C568 C711 ) C568_=_C712( C568 C712 ) C568_=_C715( C568 C715 ) C568_=_C720( C568 C720 ) C568_=_C723( C568 C723 ) \nC568_=_C724( C568 C724 ) C568_=_C737( C568 C737 ) C568_=_C738( C568 C738 ) C568_=_C746( C568 C746 ) C568_=_C753( C568 C753 ) C568_=_C756( C568 C756 ) \nC568_=_C759( C568 C759 ) C568_=_C760( C568 C760 ) C568_=_C762( C568 C762 ) C568_=_C766( C568 C766 ) C568_=_C771( C568 C771 ) C568_=_C772( C568 C772 ) \nC568_=_C773( C568 C773 ) C568_=_C780( C568 C780 ) C568_=_C787( C568 C787 ) C568_=_C788( C568 C788 ) C568_=_C792( C568 C792 ) C568_=_C793( C568 C793 ) \nC568_=_C796( C568 C796 ) C569_=_C570( C569 C570 ) C569_=_C571( C569 C571 ) C569_=_C574( C569 C574 ) C569_=_C577( C569 C577 ) C569_=_C592( C569 C592 ) \nC569_=_C600( C569 C600 ) C569_=_C606( C569 C606 ) C569_=_C608( C569 C608 ) C569_=_C612( C569 C612 ) C569_=_C615( C569 C615 ) C569_=_C640( C569 C640 ) \nC569_=_C652( C569 C652 ) C569_=_C653( C569 C653 ) C569_=_C655( C569 C655 ) C569_=_C659( C569 C659 ) C569_=_C667( C569 C667 ) C569_=_C674( C569 C674 ) \nC569_=_C679( C569 C679 ) C569_=_C682( C569 C682 ) C569_=_C693( C569 C693 ) C569_=_C694( C569 C694 ) C569_=_C708( C569 C708 ) C569_=_C709( C569 C709 ) \nC569_=_C711( C569 C711 ) C569_=_C712( C569 C712 ) C569_=_C714( C569 C714 ) C569_=_C723( C569 C723 ) C569_=_C724( C569 C724 ) C569_=_C728( C569 C728 ) \nC569_=_C730( C569 C730 ) C569_=_C733( C569 C733 ) C569_=_C737( C569 C737 ) C569_=_C742( C569 C742 ) C569_=_C744( C569 C744 ) C569_=_C745( C569 C745 ) \nC569_=_C749( C569 C749 ) C569_=_C753( C569 C753 ) C569_=_C756( C569 C756 ) C569_=_C760( C569 C760 ) C569_=_C763( C569 C763 ) C569_=_C767( C569 C767 ) \nC569_=_C771( C569 C771 ) C569_=_C772( C569 C772 ) C569_=_C780( C569 C780 ) C569_=_C783( C569 C783 ) C569_=_C786( C569 C786 ) C569_=_C791( C569 C791 ) \nC569_=_C793( C569 C793 ) C569_=_C795( C569 C795 ) C570_=_C571( C570 C571 ) C570_=_C575( C570 C575 ) C570_=_C577( C570 C577 ) C570_=_C590( C570 C590 ) \nC570_=_C610( C570 C610 ) C570_=_C612( C570 C612 ) C570_=_C620( C570 C620 ) C570_=_C621( C570 C621 ) C570_=_C631( C570 C631 ) C570_=_C647( C570 C647 ) \nC570_=_C648( C570 C648 ) C570_=_C651( C570 C651 ) C570_=_C653( C570 C653 ) C570_=_C659( C570 C659 ) C570_=_C663( C570 C663 ) C570_=_C664( C570 C664 ) \nC570_=_C667( C570 C667 ) C570_=_C668( C570 C668 ) C570_=_C669( C570 C669 ) C570_=_C675( C570 C675 ) C570_=_C676( C570 C676 ) C570_=_C680( C570 C680 ) \nC570_=_C685( C570 C685 ) C570_=_C694( C570 C694 ) C570_=_C705( C570 C705 ) C570_=_C706( C570 C706 ) C570_=_C707( C570 C707 ) C570_=_C711( C570 C711 ) \nC570_=_C712( C570 C712 ) C570_=_C713( C570 C713 ) C570_=_C720( C570 C720 ) C570_=_C721( C570 C721 ) C570_=_C723( C570 C723 ) C570_=_C724( C570 C724 ) \nC570_=_C728( C570 C728 ) C570_=_C730( C570 C730 ) C570_=_C733( C570 C733 ) C570_=_C734( C570 C734 ) C570_=_C735( C570 C735 ) C570_=_C744( C570 C744 ) \nC570_=_C746( C570 C746 ) C570_=_C747( C570 C747 ) C570_=_C751( C570 C751 ) C570_=_C753( C570 C753 ) C570_=_C759( C570 C759 ) C570_=_C760( C570 C760 ) \nC570_=_C763( C570 C763 ) C570_=_C769( C570 C769 ) C570_=_C771( C570 C771 ) C570_=_C772( C570 C772 ) C570_=_C776( C570 C776 ) C570_=_C780( C570 C780 ) \nC570_=_C783( C570 C783 ) C570_=_C785( C570 C785 ) C570_=_C787( C570 C787 ) C570_=_C788( C570 C788 ) C570_=_C789( C570 C789 ) C570_=_C790( C570 C790 ) \nC570_=_C791( C570 C791 ) C570_=_C795( C570 C795 ) C571_=_C577( C571 C577 ) C571_=_C583( C571 C583 ) C571_=_C600( C571 C600 ) C571_=_C606( C571 C606 ) \nC571_=_C608( C571 C608 ) C571_=_C612( C571 C612 ) C571_=_C620( C571 C620 ) C571_=_C621( C571 C621 ) C571_=_C622( C571 C622 ) C571_=_C624( C571 C624 ) \nC571_=_C640( C571 C640 ) C571_=_C653( C571 C653 ) C571_=_C655( C571 C655 ) C571_=_C659( C571 C659 ) C571_=_C663( C571 C663 ) C571_=_C667( C571 C667 ) \nC571_=_C679( C571 C679 ) C571_=_C682( C571 C682 ) C571_=_C685( C571 C685 ) C571_=_C687( C571 C687 ) C571_=_C693( C571 C693 ) C571_=_C694( C571 C694 ) \nC571_=_C699( C571 C699 ) C571_=_C701( C571 C701 ) C571_=_C706( C571 C706 ) C571_=_C708( C571 C708 ) C571_=_C711( C571 C711 ) C571_=_C712( C571 C712 ) \nC571_=_C713( C571 C713 ) C571_=_C723( C571 C723 ) C571_=_C724( C571 C724 ) C571_=_C728( C571 C728 ) C571_=_C730( C571 C730 ) C571_=_C733( C571 C733 ) \nC571_=_C737( C571 C737 ) C571_=_C742( C571 C742 ) C571_=_C744( C571 C744 ) C571_=_C745( C571 C745 ) C571_=_C749( C571 C749 ) C571_=_C753( C571 C753 ) \nC571_=_C756( C571 C756 ) C571_=_C758( C571 C758 ) C571_=_C763( C571 C763 ) C571_=_C771( C571 C771 ) C571_=_C772( C571 C772 ) C571_=_C773( C571 C773 ) \nC571_=_C781( C571 C781 ) C571_=_C783( C571 C783 ) C571_=_C785( C571 C785 ) C571_=_C787( C571 C787 ) C571_=_C791( C571 C791 ) C571_=_C793( C571 C793 ) \nC571_=_C795( C571 C795 ) C572_=_C586( C572 C586 ) C572_=_C592( C572 C592 ) C572_=_C608( C572 C608 ) C572_=_C625( C572 C625 ) C572_=_C640( C572 C640 ) \nC572_=_C648( C572 C648 ) C572_=_C652( C572 C652 ) C572_=_C653( C572 C653 ) C572_=_C655( C572 C655 ) C572_=_C662( C572 C662 ) C572_=_C663( C572 C663 ) \nC572_=_C664( C572 C664 ) C572_=_C667( C572 C667 ) C572_=_C671( C572 C671 ) C572_=_C676( C572 C676 ) C572_=_C678( C572 C678 ) C572_=_C681( C572 C681 ) \nC572_=_C688( C572 C688 ) C572_=_C698( C572 C698 ) C572_=_C706( C572 C706 ) C572_=_C711( C572 C711 ) C572_=_C715( C572 C715 ) C572_=_C716( C572 C716 ) \nC572_=_C721( C572 C721 ) C572_=_C728( C572 C728 ) C572_=_C750( C572 C750 ) C572_=_C751( C572 C751 ) C572_=_C753( C572 C753 ) C572_=_C759( C572 C759 ) \nC572_=_C762( C572 C762 ) C572_=_C763( C572 C763 ) C572_=_C766( C572 C766 ) C572_=_C767( C572 C767 ) C572_=_C769( C572 C769 ) C572_=_C773( C572 C773 ) \nC572_=_C780( C572 C780 ) C572_=_C783( C572 C783 ) C572_=_C787( C572 C787 ) C572_=_C788( C572 C788 ) C572_=_C789( C572 C789 ) C572_=_C791( C572 C791 ) \nC572_=_C792( C572 C792 ) C572_=_C795( C572 C795 ) C572_=_C796( C572 C796 ) C574_=_C575( C574 C575 ) C574_=_C577( C574 C577 ) C574_=_C581( C574 C581 ) \nC574_=_C582( C574 C582 ) C574_=_C583( C574 C583 ) C574_=_C596( C574 C596 ) C574_=_C606( C574 C606 ) C574_=_C618( C574 C618 ) C574_=_C621( C574 C621 ) \nC574_=_C629( C574 C629 ) C574_=_C640( C574 C640 ) C574_=_C643( C574 C643 ) C574_=_C647( C574 C647 ) C574_=_C652( C574 C652 ) C574_=_C653( C574 C653 ) \nC574_=_C662( C574 C662 ) C574_=_C667( C574 C667 ) C574_=_C668( C574 C668 ) C574_=_C669( C574 C669 ) C574_=_C671( C574 C671 ) C574_=_C692( C574 C692 ) \nC574_=_C698( C574 C698 ) C574_=_C699( C574 C699 ) C574_=_C700( C574 C700 ) C574_=_C705( C574 C705 ) C574_=_C708( C574 C708 ) C574_=_C713( C574 C713 ) \nC574_=_C714( C574 C714 ) C574_=_C715( C574 C715 ) C574_=_C716( C574 C716 ) C574_=_C727( C574 C727 ) C574_=_C728( C574 C728 ) C574_=_C733( C574 C733 ) \nC574_=_C738( C574 C738 ) C574_=_C742( C574 C742 ) C574_=_C748( C574 C748 ) C574_=_C758( C574 C758 ) C574_=_C762( C574 C762 ) C574_=_C763( C574 C763 ) \nC574_=_C767( C574 C767 ) C574_=_C769( C574 C769 ) C574_=_C771( C574 C771 ) C574_=_C772( C574 C772 ) C574_=_C779( C574 C779 ) C574_=_C787( C574 C787 ) \nC574_=_C788( C574 C788 ) C574_=_C789( C574 C789 ) C574_=_C796( C574 C796 ) C575_=_C577( C575 C577 ) C575_=_C583( C575 C583 ) C575_=_C590( C575 C590 ) \nC575_=_C599( C575 C599 ) C575_=_C600(</w:t>
      </w:r>
    </w:p>
    <w:p>
      <w:pPr>
        <w:pStyle w:val="PreformattedText"/>
        <w:bidi w:val="0"/>
        <w:spacing w:before="0" w:after="0"/>
        <w:jc w:val="left"/>
        <w:rPr/>
      </w:pPr>
      <w:r>
        <w:rPr/>
        <w:t xml:space="preserve"> </w:t>
      </w:r>
      <w:r>
        <w:rPr/>
        <w:t>C575 C600 ) C575_=_C612( C575 C612 ) C575_=_C620( C575 C620 ) C575_=_C631( C575 C631 ) C575_=_C640( C575 C640 ) \nC575_=_C648( C575 C648 ) C575_=_C651( C575 C651 ) C575_=_C652( C575 C652 ) C575_=_C653( C575 C653 ) C575_=_C662( C575 C662 ) C575_=_C663( C575 C663 ) \nC575_=_C667( C575 C667 ) C575_=_C669( C575 C669 ) C575_=_C675( C575 C675 ) C575_=_C676( C575 C676 ) C575_=_C685( C575 C685 ) C575_=_C693( C575 C693 ) \nC575_=_C697( C575 C697 ) C575_=_C699( C575 C699 ) C575_=_C705( C575 C705 ) C575_=_C707( C575 C707 ) C575_=_C708( C575 C708 ) C575_=_C712( C575 C712 ) \nC575_=_C713( C575 C713 ) C575_=_C720( C575 C720 ) C575_=_C727( C575 C727 ) C575_=_C728( C575 C728 ) C575_=_C733( C575 C733 ) C575_=_C734( C575 C734 ) \nC575_=_C735( C575 C735 ) C575_=_C741( C575 C741 ) C575_=_C744( C575 C744 ) C575_=_C747( C575 C747 ) C575_=_C753( C575 C753 ) C575_=_C759( C575 C759 ) \nC575_=_C760( C575 C760 ) C575_=_C763( C575 C763 ) C575_=_C765( C575 C765 ) C575_=_C767( C575 C767 ) C575_=_C776( C575 C776 ) C575_=_C780( C575 C780 ) \nC575_=_C787( C575 C787 ) C575_=_C789( C575 C789 ) C575_=_C791( C575 C791 ) C575_=_C793( C575 C793 ) C577_=_C581( C577 C581 ) C577_=_C606( C577 C606 ) \nC577_=_C610( C577 C610 ) C577_=_C612( C577 C612 ) C577_=_C620( C577 C620 ) C577_=_C621( C577 C621 ) C577_=_C629( C577 C629 ) C577_=_C640( C577 C640 ) \nC577_=_C643( C577 C643 ) C577_=_C647( C577 C647 ) C577_=_C648( C577 C648 ) C577_=_C651( C577 C651 ) C577_=_C652( C577 C652 ) C577_=_C653( C577 C653 ) \nC577_=_C662( C577 C662 ) C577_=_C667( C577 C667 ) C577_=_C671( C577 C671 ) C577_=_C679( C577 C679 ) C577_=_C694( C577 C694 ) C577_=_C698( C577 C698 ) \nC577_=_C699( C577 C699 ) C577_=_C700( C577 C700 ) C577_=_C708( C577 C708 ) C577_=_C714( C577 C714 ) C577_=_C721( C577 C721 ) C577_=_C724( C577 C724 ) \nC577_=_C727( C577 C727 ) C577_=_C728( C577 C728 ) C577_=_C738( C577 C738 ) C577_=_C742( C577 C742 ) C577_=_C749( C577 C749 ) C577_=_C751( C577 C751 ) \nC577_=_C756( C577 C756 ) C577_=_C759( C577 C759 ) C577_=_C762( C577 C762 ) C577_=_C763( C577 C763 ) C577_=_C767( C577 C767 ) C577_=_C769( C577 C769 ) \nC577_=_C771( C577 C771 ) C577_=_C772( C577 C772 ) C577_=_C779( C577 C779 ) C577_=_C785( C577 C785 ) C577_=_C788( C577 C788 ) C577_=_C789( C577 C789 ) \nC577_=_C793( C577 C793 ) C577_=_C795( C577 C795 ) C581_=_C582( C581 C582 ) C581_=_C583( C581 C583 ) C581_=_C586( C581 C586 ) C581_=_C590( C581 C590 ) \nC581_=_C596( C581 C596 ) C581_=_C606( C581 C606 ) C581_=_C618( C581 C618 ) C581_=_C620( C581 C620 ) C581_=_C621( C581 C621 ) C581_=_C624( C581 C624 ) \nC581_=_C629( C581 C629 ) C581_=_C641( C581 C641 ) C581_=_C643( C581 C643 ) C581_=_C646( C581 C646 ) C581_=_C647( C581 C647 ) C581_=_C651( C581 C651 ) \nC581_=_C655( C581 C655 ) C581_=_C667( C581 C667 ) C581_=_C668( C581 C668 ) C581_=_C669( C581 C669 ) C581_=_C671( C581 C671 ) C581_=_C675( C581 C675 ) \nC581_=_C681( C581 C681 ) C581_=_C682( C581 C682 ) C581_=_C687( C581 C687 ) C581_=_C695( C581 C695 ) C581_=_C698( C581 C698 ) C581_=_C699( C581 C699 ) \nC581_=_C700( C581 C700 ) C581_=_C705( C581 C705 ) C581_=_C713( C581 C713 ) C581_=_C716( C581 C716 ) C581_=_C720( C581 C720 ) C581_=_C727( C581 C727 ) \nC581_=_C734( C581 C734 ) C581_=_C738( C581 C738 ) C581_=_C739( C581 C739 ) C581_=_C744( C581 C744 ) C581_=_C746( C581 C746 ) C581_=_C747( C581 C747 ) \nC581_=_C748( C581 C748 ) C581_=_C749( C581 C749 ) C581_=_C750( C581 C750 ) C581_=_C758( C581 C758 ) C581_=_C762( C581 C762 ) C581_=_C765( C581 C765 ) \nC581_=_C767( C581 C767 ) C581_=_C769( C581 C769 ) C581_=_C771( C581 C771 ) C581_=_C772( C581 C772 ) C581_=_C773( C581 C773 ) C581_=_C776( C581 C776 ) \nC581_=_C779( C581 C779 ) C581_=_C780( C581 C780 ) C581_=_C787( C581 C787 ) C581_=_C788( C581 C788 ) C581_=_C793( C581 C793 ) C581_=_C795( C581 C795 ) \nC582_=_C583( C582 C583 ) C582_=_C586( C582 C586 ) C582_=_C592( C582 C592 ) C582_=_C597( C582 C597 ) C582_=_C600( C582 C600 ) C582_=_C606( C582 C606 ) \nC582_=_C608( C582 C608 ) C582_=_C615( C582 C615 ) C582_=_C621( C582 C621 ) C582_=_C624( C582 C624 ) C582_=_C629( C582 C629 ) C582_=_C631( C582 C631 ) \nC582_=_C641( C582 C641 ) C582_=_C646( C582 C646 ) C582_=_C648( C582 C648 ) C582_=_C662( C582 C662 ) C582_=_C667( C582 C667 ) C582_=_C668( C582 C668 ) \nC582_=_C669( C582 C669 ) C582_=_C674( C582 C674 ) C582_=_C675( C582 C675 ) C582_=_C679( C582 C679 ) C582_=_C680( C582 C680 ) C582_=_C682( C582 C682 ) \nC582_=_C687( C582 C687 ) C582_=_C688( C582 C688 ) C582_=_C692( C582 C692 ) C582_=_C694( C582 C694 ) C582_=_C698( C582 C698 ) C582_=_C700( C582 C700 ) \nC582_=_C701( C582 C701 ) C582_=_C702( C582 C702 ) C582_=_C705( C582 C705 ) C582_=_C706( C582 C706 ) C582_=_C709( C582 C709 ) C582_=_C714( C582 C714 ) \nC582_=_C715( C582 C715 ) C582_=_C716( C582 C716 ) C582_=_C721( C582 C721 ) C582_=_C724( C582 C724 ) C582_=_C727( C582 C727 ) C582_=_C733( C582 C733 ) \nC582_=_C734( C582 C734 ) C582_=_C737( C582 C737 ) C582_=_C741( C582 C741 ) C582_=_C742( C582 C742 ) C582_=_C745( C582 C745 ) C582_=_C748( C582 C748 ) \nC582_=_C751( C582 C751 ) C582_=_C758( C582 C758 ) C582_=_C759( C582 C759 ) C582_=_C760( C582 C760 ) C582_=_C766( C582 C766 ) C582_=_C767( C582 C767 ) \nC582_=_C771( C582 C771 ) C582_=_C776( C582 C776 ) C582_=_C781( C582 C781 ) C582_=_C783( C582 C783 ) C582_=_C785( C582 C785 ) C582_=_C786( C582 C786 ) \nC582_=_C788( C582 C788 ) C582_=_C789( C582 C789 ) C582_=_C790( C582 C790 ) C582_=_C791( C582 C791 ) C582_=_C793( C582 C793 ) C582_=_C795( C582 C795 ) \nC582_=_C796( C582 C796 ) C583_=_C599( C583 C599 ) C583_=_C610( C583 C610 ) C583_=_C618( C583 C618 ) C583_=_C620( C583 C620 ) C583_=_C641( C583 C641 ) \nC583_=_C652( C583 C652 ) C583_=_C654( C583 C654 ) C583_=_C655( C583 C655 ) C583_=_C664( C583 C664 ) C583_=_C668( C583 C668 ) C583_=_C669( C583 C669 ) \nC583_=_C679( C583 C679 ) C583_=_C685( C583 C685 ) C583_=_C692( C583 C692 ) C583_=_C693( C583 C693 ) C583_=_C695( C583 C695 ) C583_=_C697( C583 C697 ) \nC583_=_C698( C583 C698 ) C583_=_C705( C583 C705 ) C583_=_C706( C583 C706 ) C583_=_C707( C583 C707 ) C583_=_C713( C583 C713 ) C583_=_C715( C583 C715 ) \nC583_=_C716( C583 C716 ) C583_=_C720( C583 C720 ) C583_=_C735( C583 C735 ) C583_=_C741( C583 C741 ) C583_=_C742( C583 C742 ) C583_=_C753( C583 C753 ) \nC583_=_C756( C583 C756 ) C583_=_C758( C583 C758 ) C583_=_C762( C583 C762 ) C583_=_C763( C583 C763 ) C583_=_C765( C583 C765 ) C583_=_C767( C583 C767 ) \nC583_=_C771( C583 C771 ) C583_=_C780( C583 C780 ) C583_=_C781( C583 C781 ) C583_=_C789( C583 C789 ) C583_=_C790( C583 C790 ) C583_=_C791( C583 C791 ) \nC583_=_C793( C583 C793 ) C583_=_C795( C583 C795 ) C586_=_C597( C586 C597 ) C586_=_C599( C586 C599 ) C586_=_C600( C586 C600 ) C586_=_C608( C586 C608 ) \nC586_=_C613( C586 C613 ) C586_=_C621( C586 C621 ) C586_=_C624( C586 C624 ) C586_=_C629( C586 C629 ) C586_=_C631( C586 C631 ) C586_=_C641( C586 C641 ) \nC586_=_C643( C586 C643 ) C586_=_C646( C586 C646 ) C586_=_C647( C586 C647 ) C586_=_C648( C586 C648 ) C586_=_C651( C586 C651 ) C586_=_C655( C586 C655 ) \nC586_=_C662( C586 C662 ) C586_=_C667( C586 C667 ) C586_=_C668( C586 C668 ) C586_=_C671( C586 C671 ) C586_=_C676( C586 C676 ) C586_=_C680( C586 C680 ) \nC586_=_C682( C586 C682 ) C586_=_C687( C586 C687 ) C586_=_C688( C586 C688 ) C586_=_C698( C586 C698 ) C586_=_C699( C586 C699 ) C586_=_C702( C586 C702 ) \nC586_=_C706( C586 C706 ) C586_=_C709( C586 C709 ) C586_=_C711( C586 C711 ) C586_=_C715( C586 C715 ) C586_=_C716( C586 C716 ) C586_=_C721( C586 C721 ) \nC586_=_C723( C586 C723 ) C586_=_C724( C586 C724 ) C586_=_C734( C586 C734 ) C586_=_C739( C586 C739 ) C586_=_C741( C586 C741 ) C586_=_C742( C586 C742 ) \nC586_=_C745( C586 C745 ) C586_=_C746( C586 C746 ) C586_=_C747( C586 C747 ) C586_=_C748( C586 C748 ) C586_=_C749( C586 C749 ) C586_=_C751( C586 C751 ) \nC586_=_C760( C586 C760 ) C586_=_C765( C586 C765 ) C586_=_C766( C586 C766 ) C586_=_C769( C586 C769 ) C586_=_C771( C586 C771 ) C586_=_C773( C586 C773 ) \nC586_=_C779( C586 C779 ) C586_=_C780( C586 C780 ) C586_=_C781( C586 C781 ) C586_=_C783( C586 C783 ) C586_=_C785( C586 C785 ) C586_=_C786( C586 C786 ) \nC586_=_C791( C586 C791 ) C586_=_C792( C586 C792 ) C586_=_C793( C586 C793 ) C586_=_C795( C586 C795 ) C586_=_C796( C586 C796 ) C590_=_C596( C590 C596 ) \nC590_=_C612( C590 C612 ) C590_=_C613( C590 C613 ) C590_=_C615( C590 C615 ) C590_=_C631( C590 C631 ) C590_=_C640( C590 C640 ) C590_=_C646( C590 C646 ) \nC590_=_C651( C590 C651 ) C590_=_C653( C590 C653 ) C590_=_C654( C590 C654 ) C590_=_C655( C590 C655 ) C590_=_C663( C590 C663 ) C590_=_C667( C590 C667 ) \nC590_=_C671( C590 C671 ) C590_=_C674( C590 C674 ) C590_=_C675( C590 C675 ) C590_=_C676( C590 C676 ) C590_=_C681( C590 C681 ) C590_=_C687( C590 C687 ) \nC590_=_C688( C590 C688 ) C590_=_C689( C590 C689 ) C590_=_C693( C590 C693 ) C590_=_C694( C590 C694 ) C590_=_C702( C590 C702 ) C590_=_C705( C590 C705 ) \nC590_=_C708( C590 C708 ) C590_=_C709( C590 C709 ) C590_=_C712( C590 C712 ) C590_=_C713( C590 C713 ) C590_=_C716( C590 C716 ) C590_=_C720( C590 C720 ) \nC590_=_C723( C590 C723 ) C590_=_C724( C590 C724 ) C590_=_C727( C590 C727 ) C590_=_C734( C590 C734 ) C590_=_C735( C590 C735 ) C590_=_C741( C590 C741 ) \nC590_=_C742( C590 C742 ) C590_=_C744( C590 C744 ) C590_=_C745( C590 C745 ) C590_=_C746( C590 C746 ) C590_=_C747( C590 C747 ) C590_=_C750( C590 C750 ) \nC590_=_C753( C590 C753 ) C590_=_C756( C590 C756 ) C590_=_C758( C590 C758 ) C590_=_C760( C590 C760 ) C590_=_C765( C590 C765 ) C590_=_C766( C590 C766 ) \nC590_=_C772( C590 C772 ) C590_=_C776( C590 C776 ) C590_=_C785( C590 C785 ) C590_=_C787( C590 C787 ) C590_=_C788( C590 C788 ) C590_=_C789( C590 C789 ) \nC590_=_C790( C590 C790 ) C590_=_C791( C590 C791 ) C590_=_C792( C590 C792 ) C590_=_C796( C590 C796 ) C592_=_C608( C592 C608 ) C592_=_C610( C592 C610 ) \nC592_=_C615( C592 C615 ) C592_=_C625( C592 C625 ) C592_=_C629( C592 C629 ) C592_=_C631( C592 C631 ) C592_=_C648( C592 C648 ) C592_=_C654( C592 C654 ) \nC592_=_C655( C592 C655 ) C592_=_C662( C592 C662 ) C592_=_C667(</w:t>
      </w:r>
    </w:p>
    <w:p>
      <w:pPr>
        <w:pStyle w:val="PreformattedText"/>
        <w:bidi w:val="0"/>
        <w:spacing w:before="0" w:after="0"/>
        <w:jc w:val="left"/>
        <w:rPr/>
      </w:pPr>
      <w:r>
        <w:rPr/>
        <w:t xml:space="preserve"> </w:t>
      </w:r>
      <w:r>
        <w:rPr/>
        <w:t>C592 C667 ) C592_=_C668( C592 C668 ) C592_=_C669( C592 C669 ) C592_=_C674( C592 C674 ) \nC592_=_C676( C592 C676 ) C592_=_C679( C592 C679 ) C592_=_C680( C592 C680 ) C592_=_C681( C592 C681 ) C592_=_C682( C592 C682 ) C592_=_C685( C592 C685 ) \nC592_=_C692( C592 C692 ) C592_=_C697( C592 C697 ) C592_=_C698( C592 C698 ) C592_=_C705( C592 C705 ) C592_=_C707( C592 C707 ) C592_=_C708( C592 C708 ) \nC592_=_C715( C592 C715 ) C592_=_C721( C592 C721 ) C592_=_C724( C592 C724 ) C592_=_C734( C592 C734 ) C592_=_C737( C592 C737 ) C592_=_C738( C592 C738 ) \nC592_=_C742( C592 C742 ) C592_=_C750( C592 C750 ) C592_=_C759( C592 C759 ) C592_=_C762( C592 C762 ) C592_=_C763( C592 C763 ) C592_=_C766( C592 C766 ) \nC592_=_C767( C592 C767 ) C592_=_C773( C592 C773 ) C592_=_C780( C592 C780 ) C592_=_C783( C592 C783 ) C592_=_C787( C592 C787 ) C592_=_C788( C592 C788 ) \nC592_=_C790( C592 C790 ) C592_=_C796( C592 C796 ) C596_=_C600( C596 C600 ) C596_=_C613( C596 C613 ) C596_=_C618( C596 C618 ) C596_=_C620( C596 C620 ) \nC596_=_C621( C596 C621 ) C596_=_C646( C596 C646 ) C596_=_C647( C596 C647 ) C596_=_C653( C596 C653 ) C596_=_C659( C596 C659 ) C596_=_C668( C596 C668 ) \nC596_=_C669( C596 C669 ) C596_=_C671( C596 C671 ) C596_=_C679( C596 C679 ) C596_=_C681( C596 C681 ) C596_=_C685( C596 C685 ) C596_=_C688( C596 C688 ) \nC596_=_C692( C596 C692 ) C596_=_C705( C596 C705 ) C596_=_C706( C596 C706 ) C596_=_C707( C596 C707 ) C596_=_C709( C596 C709 ) C596_=_C713( C596 C713 ) \nC596_=_C715( C596 C715 ) C596_=_C716( C596 C716 ) C596_=_C720( C596 C720 ) C596_=_C721( C596 C721 ) C596_=_C730( C596 C730 ) C596_=_C734( C596 C734 ) \nC596_=_C738( C596 C738 ) C596_=_C739( C596 C739 ) C596_=_C741( C596 C741 ) C596_=_C742( C596 C742 ) C596_=_C744( C596 C744 ) C596_=_C746( C596 C746 ) \nC596_=_C747( C596 C747 ) C596_=_C748( C596 C748 ) C596_=_C749( C596 C749 ) C596_=_C750( C596 C750 ) C596_=_C758( C596 C758 ) C596_=_C760( C596 C760 ) \nC596_=_C762( C596 C762 ) C596_=_C763( C596 C763 ) C596_=_C765( C596 C765 ) C596_=_C766( C596 C766 ) C596_=_C767( C596 C767 ) C596_=_C771( C596 C771 ) \nC596_=_C773( C596 C773 ) C596_=_C779( C596 C779 ) C596_=_C780( C596 C780 ) C596_=_C791( C596 C791 ) C596_=_C796( C596 C796 ) C597_=_C599( C597 C599 ) \nC597_=_C600( C597 C600 ) C597_=_C608( C597 C608 ) C597_=_C610( C597 C610 ) C597_=_C620( C597 C620 ) C597_=_C624( C597 C624 ) C597_=_C631( C597 C631 ) \nC597_=_C641( C597 C641 ) C597_=_C648( C597 C648 ) C597_=_C654( C597 C654 ) C597_=_C659( C597 C659 ) C597_=_C663( C597 C663 ) C597_=_C667( C597 C667 ) \nC597_=_C668( C597 C668 ) C597_=_C674( C597 C674 ) C597_=_C678( C597 C678 ) C597_=_C680( C597 C680 ) C597_=_C682( C597 C682 ) C597_=_C687( C597 C687 ) \nC597_=_C688( C597 C688 ) C597_=_C689( C597 C689 ) C597_=_C697( C597 C697 ) C597_=_C699( C597 C699 ) C597_=_C706( C597 C706 ) C597_=_C709( C597 C709 ) \nC597_=_C713( C597 C713 ) C597_=_C714( C597 C714 ) C597_=_C721( C597 C721 ) C597_=_C723( C597 C723 ) C597_=_C724( C597 C724 ) C597_=_C727( C597 C727 ) \nC597_=_C728( C597 C728 ) C597_=_C730( C597 C730 ) C597_=_C733( C597 C733 ) C597_=_C734( C597 C734 ) C597_=_C735( C597 C735 ) C597_=_C741( C597 C741 ) \nC597_=_C742( C597 C742 ) C597_=_C744( C597 C744 ) C597_=_C745( C597 C745 ) C597_=_C751( C597 C751 ) C597_=_C758( C597 C758 ) C597_=_C765( C597 C765 ) \nC597_=_C769( C597 C769 ) C597_=_C771( C597 C771 ) C597_=_C772( C597 C772 ) C597_=_C773( C597 C773 ) C597_=_C776( C597 C776 ) C597_=_C779( C597 C779 ) \nC597_=_C780( C597 C780 ) C597_=_C781( C597 C781 ) C597_=_C783( C597 C783 ) C597_=_C786( C597 C786 ) C597_=_C790( C597 C790 ) C597_=_C791( C597 C791 ) \nC597_=_C792( C597 C792 ) C597_=_C793( C597 C793 ) C597_=_C796( C597 C796 ) C599_=_C600( C599 C600 ) C599_=_C610( C599 C610 ) C599_=_C613( C599 C613 ) \nC599_=_C618( C599 C618 ) C599_=_C620( C599 C620 ) C599_=_C640( C599 C640 ) C599_=_C643( C599 C643 ) C599_=_C652( C599 C652 ) C599_=_C654( C599 C654 ) \nC599_=_C663( C599 C663 ) C599_=_C664( C599 C664 ) C599_=_C674( C599 C674 ) C599_=_C676( C599 C676 ) C599_=_C678( C599 C678 ) C599_=_C679( C599 C679 ) \nC599_=_C680( C599 C680 ) C599_=_C685( C599 C685 ) C599_=_C688( C599 C688 ) C599_=_C689( C599 C689 ) C599_=_C692( C599 C692 ) C599_=_C693( C599 C693 ) \nC599_=_C695( C599 C695 ) C599_=_C698( C599 C698 ) C599_=_C699( C599 C699 ) C599_=_C706( C599 C706 ) C599_=_C707( C599 C707 ) C599_=_C709( C599 C709 ) \nC599_=_C712( C599 C712 ) C599_=_C713( C599 C713 ) C599_=_C715( C599 C715 ) C599_=_C723( C599 C723 ) C599_=_C727( C599 C727 ) C599_=_C734( C599 C734 ) \nC599_=_C739( C599 C739 ) C599_=_C741( C599 C741 ) C599_=_C744( C599 C744 ) C599_=_C745( C599 C745 ) C599_=_C750( C599 C750 ) C599_=_C756( C599 C756 ) \nC599_=_C758( C599 C758 ) C599_=_C765( C599 C765 ) C599_=_C769( C599 C769 ) C599_=_C771( C599 C771 ) C599_=_C773( C599 C773 ) C599_=_C776( C599 C776 ) \nC599_=_C779( C599 C779 ) C599_=_C780( C599 C780 ) C599_=_C781( C599 C781 ) C599_=_C783( C599 C783 ) C599_=_C786( C599 C786 ) C599_=_C790( C599 C790 ) \nC599_=_C791( C599 C791 ) C599_=_C796( C599 C796 ) C600_=_C606( C600 C606 ) C600_=_C608( C600 C608 ) C600_=_C640( C600 C640 ) C600_=_C646( C600 C646 ) \nC600_=_C648( C600 C648 ) C600_=_C652( C600 C652 ) C600_=_C654( C600 C654 ) C600_=_C655( C600 C655 ) C600_=_C659( C600 C659 ) C600_=_C674( C600 C674 ) \nC600_=_C675( C600 C675 ) C600_=_C676( C600 C676 ) C600_=_C679( C600 C679 ) C600_=_C682( C600 C682 ) C600_=_C688( C600 C688 ) C600_=_C689( C600 C689 ) \nC600_=_C692( C600 C692 ) C600_=_C693( C600 C693 ) C600_=_C694( C600 C694 ) C600_=_C697( C600 C697 ) C600_=_C698( C600 C698 ) C600_=_C699( C600 C699 ) \nC600_=_C700( C600 C700 ) C600_=_C701( C600 C701 ) C600_=_C707( C600 C707 ) C600_=_C708( C600 C708 ) C600_=_C709( C600 C709 ) C600_=_C711( C600 C711 ) \nC600_=_C713( C600 C713 ) C600_=_C714( C600 C714 ) C600_=_C727( C600 C727 ) C600_=_C728( C600 C728 ) C600_=_C734( C600 C734 ) C600_=_C737( C600 C737 ) \nC600_=_C741( C600 C741 ) C600_=_C742( C600 C742 ) C600_=_C744( C600 C744 ) C600_=_C745( C600 C745 ) C600_=_C746( C600 C746 ) C600_=_C748( C600 C748 ) \nC600_=_C749( C600 C749 ) C600_=_C753( C600 C753 ) C600_=_C760( C600 C760 ) C600_=_C763( C600 C763 ) C600_=_C765( C600 C765 ) C600_=_C766( C600 C766 ) \nC600_=_C769( C600 C769 ) C600_=_C773( C600 C773 ) C600_=_C780( C600 C780 ) C600_=_C783( C600 C783 ) C600_=_C786( C600 C786 ) C600_=_C788( C600 C788 ) \nC600_=_C789( C600 C789 ) C600_=_C791( C600 C791 ) C600_=_C793( C600 C793 ) C600_=_C795( C600 C795 ) C600_=_C796( C600 C796 ) C606_=_C608( C606 C608 ) \nC606_=_C621( C606 C621 ) C606_=_C624( C606 C624 ) C606_=_C629( C606 C629 ) C606_=_C640( C606 C640 ) C606_=_C643( C606 C643 ) C606_=_C646( C606 C646 ) \nC606_=_C647( C606 C647 ) C606_=_C655( C606 C655 ) C606_=_C659( C606 C659 ) C606_=_C667( C606 C667 ) C606_=_C669( C606 C669 ) C606_=_C671( C606 C671 ) \nC606_=_C674( C606 C674 ) C606_=_C675( C606 C675 ) C606_=_C678( C606 C678 ) C606_=_C679( C606 C679 ) C606_=_C682( C606 C682 ) C606_=_C692( C606 C692 ) \nC606_=_C693( C606 C693 ) C606_=_C694( C606 C694 ) C606_=_C695( C606 C695 ) C606_=_C697( C606 C697 ) C606_=_C698( C606 C698 ) C606_=_C699( C606 C699 ) \nC606_=_C700( C606 C700 ) C606_=_C701( C606 C701 ) C606_=_C702( C606 C702 ) C606_=_C705( C606 C705 ) C606_=_C714( C606 C714 ) C606_=_C724( C606 C724 ) \nC606_=_C727( C606 C727 ) C606_=_C728( C606 C728 ) C606_=_C730( C606 C730 ) C606_=_C735( C606 C735 ) C606_=_C737( C606 C737 ) C606_=_C742( C606 C742 ) \nC606_=_C744( C606 C744 ) C606_=_C745( C606 C745 ) C606_=_C746( C606 C746 ) C606_=_C749( C606 C749 ) C606_=_C753( C606 C753 ) C606_=_C756( C606 C756 ) \nC606_=_C763( C606 C763 ) C606_=_C767( C606 C767 ) C606_=_C769( C606 C769 ) C606_=_C772( C606 C772 ) C606_=_C773( C606 C773 ) C606_=_C783( C606 C783 ) \nC606_=_C788( C606 C788 ) C606_=_C789( C606 C789 ) C606_=_C791( C606 C791 ) C606_=_C793( C606 C793 ) C606_=_C795( C606 C795 ) C608_=_C624( C608 C624 ) \nC608_=_C631( C608 C631 ) C608_=_C640( C608 C640 ) C608_=_C641( C608 C641 ) C608_=_C648( C608 C648 ) C608_=_C655( C608 C655 ) C608_=_C659( C608 C659 ) \nC608_=_C662( C608 C662 ) C608_=_C663( C608 C663 ) C608_=_C667( C608 C667 ) C608_=_C668( C608 C668 ) C608_=_C671( C608 C671 ) C608_=_C674( C608 C674 ) \nC608_=_C679( C608 C679 ) C608_=_C680( C608 C680 ) C608_=_C682( C608 C682 ) C608_=_C687( C608 C687 ) C608_=_C688( C608 C688 ) C608_=_C692( C608 C692 ) \nC608_=_C693( C608 C693 ) C608_=_C694( C608 C694 ) C608_=_C698( C608 C698 ) C608_=_C706( C608 C706 ) C608_=_C707( C608 C707 ) C608_=_C709( C608 C709 ) \nC608_=_C715( C608 C715 ) C608_=_C721( C608 C721 ) C608_=_C724( C608 C724 ) C608_=_C728( C608 C728 ) C608_=_C734( C608 C734 ) C608_=_C735( C608 C735 ) \nC608_=_C737( C608 C737 ) C608_=_C738( C608 C738 ) C608_=_C741( C608 C741 ) C608_=_C742( C608 C742 ) C608_=_C744( C608 C744 ) C608_=_C745( C608 C745 ) \nC608_=_C748( C608 C748 ) C608_=_C751( C608 C751 ) C608_=_C753( C608 C753 ) C608_=_C759( C608 C759 ) C608_=_C763( C608 C763 ) C608_=_C765( C608 C765 ) \nC608_=_C767( C608 C767 ) C608_=_C769( C608 C769 ) C608_=_C771( C608 C771 ) C608_=_C772( C608 C772 ) C608_=_C780( C608 C780 ) C608_=_C781( C608 C781 ) \nC608_=_C783( C608 C783 ) C608_=_C786( C608 C786 ) C608_=_C787( C608 C787 ) C608_=_C791( C608 C791 ) C608_=_C793( C608 C793 ) C608_=_C795( C608 C795 ) \nC608_=_C796( C608 C796 ) C610_=_C618( C610 C618 ) C610_=_C620( C610 C620 ) C610_=_C621( C610 C621 ) C610_=_C643( C610 C643 ) C610_=_C648( C610 C648 ) \nC610_=_C652( C610 C652 ) C610_=_C659( C610 C659 ) C610_=_C663( C610 C663 ) C610_=_C664( C610 C664 ) C610_=_C676( C610 C676 ) C610_=_C678( C610 C678 ) \nC610_=_C679( C610 C679 ) C610_=_C685( C610 C685 ) C610_=_C689( C610 C689 ) C610_=_C692( C610 C692 ) C610_=_C694( C610 C694 ) C610_=_C695( C610 C695 ) \nC610_=_C698( C610 C698 ) C610_=_C700( C610 C700 ) C610_=_C705( C610 C705 ) C610_=_C706( C610 C706 ) C610_=_C707( C610 C707 ) C610_=_C715( C610 C715 ) \nC610_=_C721( C610 C721 ) C610_=_C723( C610 C723 ) C610_=_C728( C610 C728 ) C610_=_C730(</w:t>
      </w:r>
    </w:p>
    <w:p>
      <w:pPr>
        <w:pStyle w:val="PreformattedText"/>
        <w:bidi w:val="0"/>
        <w:spacing w:before="0" w:after="0"/>
        <w:jc w:val="left"/>
        <w:rPr/>
      </w:pPr>
      <w:r>
        <w:rPr/>
        <w:t xml:space="preserve"> </w:t>
      </w:r>
      <w:r>
        <w:rPr/>
        <w:t>C610 C730 ) C610_=_C737( C610 C737 ) C610_=_C739( C610 C739 ) \nC610_=_C741( C610 C741 ) C610_=_C742( C610 C742 ) C610_=_C745( C610 C745 ) C610_=_C750( C610 C750 ) C610_=_C751( C610 C751 ) C610_=_C756( C610 C756 ) \nC610_=_C759( C610 C759 ) C610_=_C763( C610 C763 ) C610_=_C766( C610 C766 ) C610_=_C771( C610 C771 ) C610_=_C772( C610 C772 ) C610_=_C773( C610 C773 ) \nC610_=_C776( C610 C776 ) C610_=_C779( C610 C779 ) C610_=_C780( C610 C780 ) C610_=_C781( C610 C781 ) C610_=_C785( C610 C785 ) C610_=_C786( C610 C786 ) \nC610_=_C788( C610 C788 ) C610_=_C789( C610 C789 ) C610_=_C790( C610 C790 ) C610_=_C791( C610 C791 ) C610_=_C793( C610 C793 ) C612_=_C613( C612 C613 ) \nC612_=_C615( C612 C615 ) C612_=_C620( C612 C620 ) C612_=_C640( C612 C640 ) C612_=_C641( C612 C641 ) C612_=_C643( C612 C643 ) C612_=_C647( C612 C647 ) \nC612_=_C653( C612 C653 ) C612_=_C654( C612 C654 ) C612_=_C659( C612 C659 ) C612_=_C667( C612 C667 ) C612_=_C668( C612 C668 ) C612_=_C669( C612 C669 ) \nC612_=_C671( C612 C671 ) C612_=_C674( C612 C674 ) C612_=_C675( C612 C675 ) C612_=_C679( C612 C679 ) C612_=_C680( C612 C680 ) C612_=_C685( C612 C685 ) \nC612_=_C689( C612 C689 ) C612_=_C702( C612 C702 ) C612_=_C706( C612 C706 ) C612_=_C707( C612 C707 ) C612_=_C713( C612 C713 ) C612_=_C716( C612 C716 ) \nC612_=_C720( C612 C720 ) C612_=_C721( C612 C721 ) C612_=_C723( C612 C723 ) C612_=_C724( C612 C724 ) C612_=_C727( C612 C727 ) C612_=_C730( C612 C730 ) \nC612_=_C733( C612 C733 ) C612_=_C734( C612 C734 ) C612_=_C744( C612 C744 ) C612_=_C746( C612 C746 ) C612_=_C747( C612 C747 ) C612_=_C749( C612 C749 ) \nC612_=_C756( C612 C756 ) C612_=_C758( C612 C758 ) C612_=_C759( C612 C759 ) C612_=_C763( C612 C763 ) C612_=_C766( C612 C766 ) C612_=_C769( C612 C769 ) \nC612_=_C772( C612 C772 ) C612_=_C773( C612 C773 ) C612_=_C780( C612 C780 ) C612_=_C781( C612 C781 ) C612_=_C783( C612 C783 ) C612_=_C789( C612 C789 ) \nC612_=_C792( C612 C792 ) C612_=_C793( C612 C793 ) C612_=_C795( C612 C795 ) C613_=_C615( C613 C615 ) C613_=_C620( C613 C620 ) C613_=_C621( C613 C621 ) \nC613_=_C640( C613 C640 ) C613_=_C643( C613 C643 ) C613_=_C647( C613 C647 ) C613_=_C652( C613 C652 ) C613_=_C654( C613 C654 ) C613_=_C664( C613 C664 ) \nC613_=_C669( C613 C669 ) C613_=_C671( C613 C671 ) C613_=_C674( C613 C674 ) C613_=_C689( C613 C689 ) C613_=_C693( C613 C693 ) C613_=_C695( C613 C695 ) \nC613_=_C699( C613 C699 ) C613_=_C702( C613 C702 ) C613_=_C714( C613 C714 ) C613_=_C716( C613 C716 ) C613_=_C720( C613 C720 ) C613_=_C721( C613 C721 ) \nC613_=_C723( C613 C723 ) C613_=_C724( C613 C724 ) C613_=_C727( C613 C727 ) C613_=_C737( C613 C737 ) C613_=_C739( C613 C739 ) C613_=_C742( C613 C742 ) \nC613_=_C745( C613 C745 ) C613_=_C746( C613 C746 ) C613_=_C747( C613 C747 ) C613_=_C749( C613 C749 ) C613_=_C758( C613 C758 ) C613_=_C760( C613 C760 ) \nC613_=_C762( C613 C762 ) C613_=_C766( C613 C766 ) C613_=_C769( C613 C769 ) C613_=_C776( C613 C776 ) C613_=_C779( C613 C779 ) C613_=_C781( C613 C781 ) \nC613_=_C783( C613 C783 ) C613_=_C786( C613 C786 ) C613_=_C787( C613 C787 ) C613_=_C789( C613 C789 ) C613_=_C790( C613 C790 ) C613_=_C791( C613 C791 ) \nC613_=_C792( C613 C792 ) C613_=_C793( C613 C793 ) C613_=_C796( C613 C796 ) C615_=_C618( C615 C618 ) C615_=_C622( C615 C622 ) C615_=_C625( C615 C625 ) \nC615_=_C629( C615 C629 ) C615_=_C631( C615 C631 ) C615_=_C640( C615 C640 ) C615_=_C648( C615 C648 ) C615_=_C654( C615 C654 ) C615_=_C659( C615 C659 ) \nC615_=_C668( C615 C668 ) C615_=_C669( C615 C669 ) C615_=_C671( C615 C671 ) C615_=_C674( C615 C674 ) C615_=_C682( C615 C682 ) C615_=_C689( C615 C689 ) \nC615_=_C694( C615 C694 ) C615_=_C697( C615 C697 ) C615_=_C698( C615 C698 ) C615_=_C701( C615 C701 ) C615_=_C702( C615 C702 ) C615_=_C708( C615 C708 ) \nC615_=_C712( C615 C712 ) C615_=_C716( C615 C716 ) C615_=_C723( C615 C723 ) C615_=_C724( C615 C724 ) C615_=_C727( C615 C727 ) C615_=_C733( C615 C733 ) \nC615_=_C739( C615 C739 ) C615_=_C746( C615 C746 ) C615_=_C748( C615 C748 ) C615_=_C766( C615 C766 ) C615_=_C767( C615 C767 ) C615_=_C776( C615 C776 ) \nC615_=_C780( C615 C780 ) C615_=_C789( C615 C789 ) C615_=_C790( C615 C790 ) C615_=_C791( C615 C791 ) C615_=_C792( C615 C792 ) C615_=_C795( C615 C795 ) \nC615_=_C796( C615 C796 ) C618_=_C620( C618 C620 ) C618_=_C622( C618 C622 ) C618_=_C625( C618 C625 ) C618_=_C640( C618 C640 ) C618_=_C646( C618 C646 ) \nC618_=_C652( C618 C652 ) C618_=_C664( C618 C664 ) C618_=_C668( C618 C668 ) C618_=_C669( C618 C669 ) C618_=_C674( C618 C674 ) C618_=_C676( C618 C676 ) \nC618_=_C679( C618 C679 ) C618_=_C681( C618 C681 ) C618_=_C685( C618 C685 ) C618_=_C692( C618 C692 ) C618_=_C694( C618 C694 ) C618_=_C695( C618 C695 ) \nC618_=_C698( C618 C698 ) C618_=_C700( C618 C700 ) C618_=_C701( C618 C701 ) C618_=_C702( C618 C702 ) C618_=_C706( C618 C706 ) C618_=_C707( C618 C707 ) \nC618_=_C712( C618 C712 ) C618_=_C715( C618 C715 ) C618_=_C716( C618 C716 ) C618_=_C720( C618 C720 ) C618_=_C723( C618 C723 ) C618_=_C727( C618 C727 ) \nC618_=_C733( C618 C733 ) C618_=_C734( C618 C734 ) C618_=_C738( C618 C738 ) C618_=_C739( C618 C739 ) C618_=_C741( C618 C741 ) C618_=_C746( C618 C746 ) \nC618_=_C747( C618 C747 ) C618_=_C748( C618 C748 ) C618_=_C749( C618 C749 ) C618_=_C750( C618 C750 ) C618_=_C756( C618 C756 ) C618_=_C760( C618 C760 ) \nC618_=_C765( C618 C765 ) C618_=_C773( C618 C773 ) C618_=_C780( C618 C780 ) C618_=_C781( C618 C781 ) C618_=_C783( C618 C783 ) C618_=_C787( C618 C787 ) \nC618_=_C790( C618 C790 ) C618_=_C791( C618 C791 ) C620_=_C621( C620 C621 ) C620_=_C646( C620 C646 ) C620_=_C648( C620 C648 ) C620_=_C655( C620 C655 ) \nC620_=_C663( C620 C663 ) C620_=_C664( C620 C664 ) C620_=_C668( C620 C668 ) C620_=_C669( C620 C669 ) C620_=_C675( C620 C675 ) C620_=_C681( C620 C681 ) \nC620_=_C685( C620 C685 ) C620_=_C693( C620 C693 ) C620_=_C694( C620 C694 ) C620_=_C695( C620 C695 ) C620_=_C706( C620 C706 ) C620_=_C707( C620 C707 ) \nC620_=_C713( C620 C713 ) C620_=_C720( C620 C720 ) C620_=_C721( C620 C721 ) C620_=_C728( C620 C728 ) C620_=_C733( C620 C733 ) C620_=_C738( C620 C738 ) \nC620_=_C739( C620 C739 ) C620_=_C742( C620 C742 ) C620_=_C744( C620 C744 ) C620_=_C747( C620 C747 ) C620_=_C748( C620 C748 ) C620_=_C749( C620 C749 ) \nC620_=_C750( C620 C750 ) C620_=_C751( C620 C751 ) C620_=_C758( C620 C758 ) C620_=_C759( C620 C759 ) C620_=_C763( C620 C763 ) C620_=_C765( C620 C765 ) \nC620_=_C771( C620 C771 ) C620_=_C772( C620 C772 ) C620_=_C773( C620 C773 ) C620_=_C776( C620 C776 ) C620_=_C779( C620 C779 ) C620_=_C780( C620 C780 ) \nC620_=_C785( C620 C785 ) C620_=_C788( C620 C788 ) C620_=_C789( C620 C789 ) C620_=_C790( C620 C790 ) C621_=_C622( C621 C622 ) C621_=_C624( C621 C624 ) \nC621_=_C625( C621 C625 ) C621_=_C629( C621 C629 ) C621_=_C643( C621 C643 ) C621_=_C647( C621 C647 ) C621_=_C648( C621 C648 ) C621_=_C662( C621 C662 ) \nC621_=_C663( C621 C663 ) C621_=_C667( C621 C667 ) C621_=_C668( C621 C668 ) C621_=_C669( C621 C669 ) C621_=_C671( C621 C671 ) C621_=_C685( C621 C685 ) \nC621_=_C687( C621 C687 ) C621_=_C694( C621 C694 ) C621_=_C697( C621 C697 ) C621_=_C698( C621 C698 ) C621_=_C699( C621 C699 ) C621_=_C700( C621 C700 ) \nC621_=_C701( C621 C701 ) C621_=_C702( C621 C702 ) C621_=_C708( C621 C708 ) C621_=_C712( C621 C712 ) C621_=_C713( C621 C713 ) C621_=_C715( C621 C715 ) \nC621_=_C716( C621 C716 ) C621_=_C721( C621 C721 ) C621_=_C728( C621 C728 ) C621_=_C730( C621 C730 ) C621_=_C733( C621 C733 ) C621_=_C745( C621 C745 ) \nC621_=_C747( C621 C747 ) C621_=_C748( C621 C748 ) C621_=_C751( C621 C751 ) C621_=_C758( C621 C758 ) C621_=_C759( C621 C759 ) C621_=_C760( C621 C760 ) \nC621_=_C762( C621 C762 ) C621_=_C763( C621 C763 ) C621_=_C765( C621 C765 ) C621_=_C767( C621 C767 ) C621_=_C769( C621 C769 ) C621_=_C771( C621 C771 ) \nC621_=_C772( C621 C772 ) C621_=_C773( C621 C773 ) C621_=_C785( C621 C785 ) C621_=_C788( C621 C788 ) C621_=_C789( C621 C789 ) C621_=_C795( C621 C795 ) \nC622_=_C624( C622 C624 ) C622_=_C625( C622 C625 ) C622_=_C631( C622 C631 ) C622_=_C640( C622 C640 ) C622_=_C652( C622 C652 ) C622_=_C663( C622 C663 ) \nC622_=_C671( C622 C671 ) C622_=_C675( C622 C675 ) C622_=_C676( C622 C676 ) C622_=_C678( C622 C678 ) C622_=_C681( C622 C681 ) C622_=_C685( C622 C685 ) \nC622_=_C687( C622 C687 ) C622_=_C689( C622 C689 ) C622_=_C697( C622 C697 ) C622_=_C699( C622 C699 ) C622_=_C700( C622 C700 ) C622_=_C701( C622 C701 ) \nC622_=_C702( C622 C702 ) C622_=_C708( C622 C708 ) C622_=_C711( C622 C711 ) C622_=_C712( C622 C712 ) C622_=_C713( C622 C713 ) C622_=_C714( C622 C714 ) \nC622_=_C716( C622 C716 ) C622_=_C723( C622 C723 ) C622_=_C724( C622 C724 ) C622_=_C730( C622 C730 ) C622_=_C733( C622 C733 ) C622_=_C744( C622 C744 ) \nC622_=_C745( C622 C745 ) C622_=_C747( C622 C747 ) C622_=_C749( C622 C749 ) C622_=_C750( C622 C750 ) C622_=_C751( C622 C751 ) C622_=_C758( C622 C758 ) \nC622_=_C759( C622 C759 ) C622_=_C772( C622 C772 ) C622_=_C773( C622 C773 ) C622_=_C779( C622 C779 ) C622_=_C781( C622 C781 ) C622_=_C785( C622 C785 ) \nC622_=_C787( C622 C787 ) C622_=_C789( C622 C789 ) C622_=_C791( C622 C791 ) C622_=_C792( C622 C792 ) C622_=_C795( C622 C795 ) C624_=_C625( C624 C625 ) \nC624_=_C631( C624 C631 ) C624_=_C641( C624 C641 ) C624_=_C646( C624 C646 ) C624_=_C647( C624 C647 ) C624_=_C648( C624 C648 ) C624_=_C651( C624 C651 ) \nC624_=_C663( C624 C663 ) C624_=_C667( C624 C667 ) C624_=_C668( C624 C668 ) C624_=_C669( C624 C669 ) C624_=_C674( C624 C674 ) C624_=_C676( C624 C676 ) \nC624_=_C678( C624 C678 ) C624_=_C680( C624 C680 ) C624_=_C681( C624 C681 ) C624_=_C682( C624 C682 ) C624_=_C685( C624 C685 ) C624_=_C687( C624 C687 ) \nC624_=_C688( C624 C688 ) C624_=_C695( C624 C695 ) C624_=_C697( C624 C697 ) C624_=_C700( C624 C700 ) C624_=_C701( C624 C701 ) C624_=_C702( C624 C702 ) \nC624_=_C706( C624 C706 ) C624_=_C708( C624 C708 ) C624_=_C709( C624 C709 ) C624_=_C711( C624 C711 ) C624_=_C712( C624 C712 ) C624_=_C713( C624 C713 ) \nC624_=_C714( C624 C714 ) C624_=_C721( C624 C721 ) C624_=_C724( C624 C724 ) C624_=_C730( C624 C730 ) C624_=_C733(</w:t>
      </w:r>
    </w:p>
    <w:p>
      <w:pPr>
        <w:pStyle w:val="PreformattedText"/>
        <w:bidi w:val="0"/>
        <w:spacing w:before="0" w:after="0"/>
        <w:jc w:val="left"/>
        <w:rPr/>
      </w:pPr>
      <w:r>
        <w:rPr/>
        <w:t xml:space="preserve"> </w:t>
      </w:r>
      <w:r>
        <w:rPr/>
        <w:t>C624 C733 ) C624_=_C734( C624 C734 ) \nC624_=_C737( C624 C737 ) C624_=_C741( C624 C741 ) C624_=_C742( C624 C742 ) C624_=_C746( C624 C746 ) C624_=_C747( C624 C747 ) C624_=_C749( C624 C749 ) \nC624_=_C750( C624 C750 ) C624_=_C751( C624 C751 ) C624_=_C756( C624 C756 ) C624_=_C758( C624 C758 ) C624_=_C759( C624 C759 ) C624_=_C771( C624 C771 ) \nC624_=_C772( C624 C772 ) C624_=_C773( C624 C773 ) C624_=_C779( C624 C779 ) C624_=_C781( C624 C781 ) C624_=_C783( C624 C783 ) C624_=_C785( C624 C785 ) \nC624_=_C786( C624 C786 ) C624_=_C789( C624 C789 ) C624_=_C791( C624 C791 ) C624_=_C793( C624 C793 ) C624_=_C795( C624 C795 ) C624_=_C796( C624 C796 ) \nC625_=_C629( C625 C629 ) C625_=_C640( C625 C640 ) C625_=_C648( C625 C648 ) C625_=_C654( C625 C654 ) C625_=_C659( C625 C659 ) C625_=_C662( C625 C662 ) \nC625_=_C668( C625 C668 ) C625_=_C669( C625 C669 ) C625_=_C676( C625 C676 ) C625_=_C678( C625 C678 ) C625_=_C681( C625 C681 ) C625_=_C697( C625 C697 ) \nC625_=_C698( C625 C698 ) C625_=_C700( C625 C700 ) C625_=_C701( C625 C701 ) C625_=_C702( C625 C702 ) C625_=_C708( C625 C708 ) C625_=_C711( C625 C711 ) \nC625_=_C712( C625 C712 ) C625_=_C714( C625 C714 ) C625_=_C715( C625 C715 ) C625_=_C716( C625 C716 ) C625_=_C724( C625 C724 ) C625_=_C747( C625 C747 ) \nC625_=_C750( C625 C750 ) C625_=_C759( C625 C759 ) C625_=_C762( C625 C762 ) C625_=_C765( C625 C765 ) C625_=_C766( C625 C766 ) C625_=_C779( C625 C779 ) \nC625_=_C781( C625 C781 ) C625_=_C787( C625 C787 ) C625_=_C788( C625 C788 ) C625_=_C789( C625 C789 ) C625_=_C790( C625 C790 ) C625_=_C791( C625 C791 ) \nC625_=_C792( C625 C792 ) C625_=_C796( C625 C796 ) C629_=_C631( C629 C631 ) C629_=_C643( C629 C643 ) C629_=_C646( C629 C646 ) C629_=_C647( C629 C647 ) \nC629_=_C648( C629 C648 ) C629_=_C651( C629 C651 ) C629_=_C654( C629 C654 ) C629_=_C659( C629 C659 ) C629_=_C662( C629 C662 ) C629_=_C667( C629 C667 ) \nC629_=_C669( C629 C669 ) C629_=_C671( C629 C671 ) C629_=_C675( C629 C675 ) C629_=_C680( C629 C680 ) C629_=_C682( C629 C682 ) C629_=_C697( C629 C697 ) \nC629_=_C698( C629 C698 ) C629_=_C699( C629 C699 ) C629_=_C700( C629 C700 ) C629_=_C702( C629 C702 ) C629_=_C705( C629 C705 ) C629_=_C706( C629 C706 ) \nC629_=_C707( C629 C707 ) C629_=_C708( C629 C708 ) C629_=_C714( C629 C714 ) C629_=_C721( C629 C721 ) C629_=_C734( C629 C734 ) C629_=_C735( C629 C735 ) \nC629_=_C741( C629 C741 ) C629_=_C745( C629 C745 ) C629_=_C748( C629 C748 ) C629_=_C751( C629 C751 ) C629_=_C753( C629 C753 ) C629_=_C760( C629 C760 ) \nC629_=_C767( C629 C767 ) C629_=_C769( C629 C769 ) C629_=_C772( C629 C772 ) C629_=_C783( C629 C783 ) C629_=_C785( C629 C785 ) C629_=_C786( C629 C786 ) \nC629_=_C788( C629 C788 ) C629_=_C790( C629 C790 ) C629_=_C791( C629 C791 ) C629_=_C792( C629 C792 ) C629_=_C796( C629 C796 ) C631_=_C641( C631 C641 ) \nC631_=_C648( C631 C648 ) C631_=_C651( C631 C651 ) C631_=_C653( C631 C653 ) C631_=_C655( C631 C655 ) C631_=_C659( C631 C659 ) C631_=_C663( C631 C663 ) \nC631_=_C667( C631 C667 ) C631_=_C668( C631 C668 ) C631_=_C671( C631 C671 ) C631_=_C674( C631 C674 ) C631_=_C675( C631 C675 ) C631_=_C676( C631 C676 ) \nC631_=_C679( C631 C679 ) C631_=_C680( C631 C680 ) C631_=_C682( C631 C682 ) C631_=_C687( C631 C687 ) C631_=_C688( C631 C688 ) C631_=_C692( C631 C692 ) \nC631_=_C698( C631 C698 ) C631_=_C701( C631 C701 ) C631_=_C705( C631 C705 ) C631_=_C706( C631 C706 ) C631_=_C707( C631 C707 ) C631_=_C709( C631 C709 ) \nC631_=_C712( C631 C712 ) C631_=_C715( C631 C715 ) C631_=_C720( C631 C720 ) C631_=_C721( C631 C721 ) C631_=_C724( C631 C724 ) C631_=_C733( C631 C733 ) \nC631_=_C734( C631 C734 ) C631_=_C735( C631 C735 ) C631_=_C739( C631 C739 ) C631_=_C741( C631 C741 ) C631_=_C742( C631 C742 ) C631_=_C744( C631 C744 ) \nC631_=_C751( C631 C751 ) C631_=_C753( C631 C753 ) C631_=_C758( C631 C758 ) C631_=_C759( C631 C759 ) C631_=_C760( C631 C760 ) C631_=_C763( C631 C763 ) \nC631_=_C771( C631 C771 ) C631_=_C776( C631 C776 ) C631_=_C781( C631 C781 ) C631_=_C783( C631 C783 ) C631_=_C786( C631 C786 ) C631_=_C787( C631 C787 ) \nC631_=_C790( C631 C790 ) C631_=_C791( C631 C791 ) C631_=_C792( C631 C792 ) C631_=_C793( C631 C793 ) C631_=_C796( C631 C796 ) C640_=_C641( C640 C641 ) \nC640_=_C643( C640 C643 ) C640_=_C652( C640 C652 ) C640_=_C653( C640 C653 ) C640_=_C654( C640 C654 ) C640_=_C655( C640 C655 ) C640_=_C659( C640 C659 ) \nC640_=_C662( C640 C662 ) C640_=_C663( C640 C663 ) C640_=_C664( C640 C664 ) C640_=_C667( C640 C667 ) C640_=_C671( C640 C671 ) C640_=_C674( C640 C674 ) \nC640_=_C678( C640 C678 ) C640_=_C680( C640 C680 ) C640_=_C682( C640 C682 ) C640_=_C689( C640 C689 ) C640_=_C693( C640 C693 ) C640_=_C694( C640 C694 ) \nC640_=_C702( C640 C702 ) C640_=_C708( C640 C708 ) C640_=_C709( C640 C709 ) C640_=_C711( C640 C711 ) C640_=_C712( C640 C712 ) C640_=_C713( C640 C713 ) \nC640_=_C715( C640 C715 ) C640_=_C716( C640 C716 ) C640_=_C723( C640 C723 ) C640_=_C724( C640 C724 ) C640_=_C727( C640 C727 ) C640_=_C728( C640 C728 ) \nC640_=_C737( C640 C737 ) C640_=_C744( C640 C744 ) C640_=_C745( C640 C745 ) C640_=_C746( C640 C746 ) C640_=_C750( C640 C750 ) C640_=_C753( C640 C753 ) \nC640_=_C758( C640 C758 ) C640_=_C759( C640 C759 ) C640_=_C762( C640 C762 ) C640_=_C763( C640 C763 ) C640_=_C765( C640 C765 ) C640_=_C766( C640 C766 ) \nC640_=_C767( C640 C767 ) C640_=_C771( C640 C771 ) C640_=_C773( C640 C773 ) C640_=_C779( C640 C779 ) C640_=_C781( C640 C781 ) C640_=_C783( C640 C783 ) \nC640_=_C785( C640 C785 ) C640_=_C789( C640 C789 ) C640_=_C791( C640 C791 ) C640_=_C792( C640 C792 ) C640_=_C793( C640 C793 ) C640_=_C795( C640 C795 ) \nC640_=_C796( C640 C796 ) C641_=_C643( C641 C643 ) C641_=_C648( C641 C648 ) C641_=_C654( C641 C654 ) C641_=_C663( C641 C663 ) C641_=_C667( C641 C667 ) \nC641_=_C668( C641 C668 ) C641_=_C671( C641 C671 ) C641_=_C675( C641 C675 ) C641_=_C680( C641 C680 ) C641_=_C682( C641 C682 ) C641_=_C687( C641 C687 ) \nC641_=_C688( C641 C688 ) C641_=_C695( C641 C695 ) C641_=_C706( C641 C706 ) C641_=_C708( C641 C708 ) C641_=_C709( C641 C709 ) C641_=_C711( C641 C711 ) \nC641_=_C712( C641 C712 ) C641_=_C713( C641 C713 ) C641_=_C721( C641 C721 ) C641_=_C724( C641 C724 ) C641_=_C727( C641 C727 ) C641_=_C734( C641 C734 ) \nC641_=_C737( C641 C737 ) C641_=_C739( C641 C739 ) C641_=_C741( C641 C741 ) C641_=_C742( C641 C742 ) C641_=_C744( C641 C744 ) C641_=_C751( C641 C751 ) \nC641_=_C753( C641 C753 ) C641_=_C756( C641 C756 ) C641_=_C758( C641 C758 ) C641_=_C759( C641 C759 ) C641_=_C762( C641 C762 ) C641_=_C763( C641 C763 ) \nC641_=_C769( C641 C769 ) C641_=_C771( C641 C771 ) C641_=_C773( C641 C773 ) C641_=_C776( C641 C776 ) C641_=_C779( C641 C779 ) C641_=_C780( C641 C780 ) \nC641_=_C781( C641 C781 ) C641_=_C783( C641 C783 ) C641_=_C785( C641 C785 ) C641_=_C786( C641 C786 ) C641_=_C788( C641 C788 ) C641_=_C789( C641 C789 ) \nC641_=_C791( C641 C791 ) C641_=_C792( C641 C792 ) C641_=_C793( C641 C793 ) C641_=_C796( C641 C796 ) C643_=_C646( C643 C646 ) C643_=_C647( C643 C647 ) \nC643_=_C648( C643 C648 ) C643_=_C651( C643 C651 ) C643_=_C654( C643 C654 ) C643_=_C659( C643 C659 ) C643_=_C663( C643 C663 ) C643_=_C667( C643 C667 ) \nC643_=_C671( C643 C671 ) C643_=_C676( C643 C676 ) C643_=_C678( C643 C678 ) C643_=_C680( C643 C680 ) C643_=_C698( C643 C698 ) C643_=_C699( C643 C699 ) \nC643_=_C700( C643 C700 ) C643_=_C714( C643 C714 ) C643_=_C721( C643 C721 ) C643_=_C723( C643 C723 ) C643_=_C734( C643 C734 ) C643_=_C739( C643 C739 ) \nC643_=_C745( C643 C745 ) C643_=_C750( C643 C750 ) C643_=_C751( C643 C751 ) C643_=_C753( C643 C753 ) C643_=_C756( C643 C756 ) C643_=_C760( C643 C760 ) \nC643_=_C765( C643 C765 ) C643_=_C766( C643 C766 ) C643_=_C767( C643 C767 ) C643_=_C769( C643 C769 ) C643_=_C771( C643 C771 ) C643_=_C772( C643 C772 ) \nC643_=_C773( C643 C773 ) C643_=_C779( C643 C779 ) C643_=_C781( C643 C781 ) C643_=_C783( C643 C783 ) C643_=_C785( C643 C785 ) C643_=_C788( C643 C788 ) \nC643_=_C789( C643 C789 ) C643_=_C791( C643 C791 ) C643_=_C796( C643 C796 ) C646_=_C647( C646 C647 ) C646_=_C648( C646 C648 ) C646_=_C651( C646 C651 ) \nC646_=_C668( C646 C668 ) C646_=_C669( C646 C669 ) C646_=_C675( C646 C675 ) C646_=_C679( C646 C679 ) C646_=_C681( C646 C681 ) C646_=_C682( C646 C682 ) \nC646_=_C687( C646 C687 ) C646_=_C689( C646 C689 ) C646_=_C692( C646 C692 ) C646_=_C700( C646 C700 ) C646_=_C701( C646 C701 ) C646_=_C705( C646 C705 ) \nC646_=_C708( C646 C708 ) C646_=_C714( C646 C714 ) C646_=_C720( C646 C720 ) C646_=_C723( C646 C723 ) C646_=_C727( C646 C727 ) C646_=_C728( C646 C728 ) \nC646_=_C734( C646 C734 ) C646_=_C735( C646 C735 ) C646_=_C737( C646 C737 ) C646_=_C738( C646 C738 ) C646_=_C739( C646 C739 ) C646_=_C741( C646 C741 ) \nC646_=_C742( C646 C742 ) C646_=_C746( C646 C746 ) C646_=_C747( C646 C747 ) C646_=_C748( C646 C748 ) C646_=_C749( C646 C749 ) C646_=_C750( C646 C750 ) \nC646_=_C751( C646 C751 ) C646_=_C758( C646 C758 ) C646_=_C759( C646 C759 ) C646_=_C760( C646 C760 ) C646_=_C765( C646 C765 ) C646_=_C771( C646 C771 ) \nC646_=_C772( C646 C772 ) C646_=_C773( C646 C773 ) C646_=_C779( C646 C779 ) C646_=_C780( C646 C780 ) C646_=_C785( C646 C785 ) C646_=_C787( C646 C787 ) \nC646_=_C788( C646 C788 ) C646_=_C789( C646 C789 ) C646_=_C793( C646 C793 ) C646_=_C795( C646 C795 ) C646_=_C796( C646 C796 ) C647_=_C648( C647 C648 ) \nC647_=_C651( C647 C651 ) C647_=_C659( C647 C659 ) C647_=_C664( C647 C664 ) C647_=_C667( C647 C667 ) C647_=_C668( C647 C668 ) C647_=_C669( C647 C669 ) \nC647_=_C671( C647 C671 ) C647_=_C675( C647 C675 ) C647_=_C680( C647 C680 ) C647_=_C682( C647 C682 ) C647_=_C689( C647 C689 ) C647_=_C694( C647 C694 ) \nC647_=_C698( C647 C698 ) C647_=_C699( C647 C699 ) C647_=_C700( C647 C700 ) C647_=_C706( C647 C706 ) C647_=_C711( C647 C711 ) C647_=_C714( C647 C714 ) \nC647_=_C716( C647 C716 ) C647_=_C721( C647 C721 ) C647_=_C728( C647 C728 ) C647_=_C730( C647 C730 ) C647_=_C734( C647 C734 ) C647_=_C739( C647 C739 ) \nC647_=_C746( C647 C746 ) C647_=_C747( C647 C747 ) C647_=_C751( C647 C751 ) C647_=_C760( C647 C760 ) C647_=_C762( C647 C762 ) C647_=_C767(</w:t>
      </w:r>
    </w:p>
    <w:p>
      <w:pPr>
        <w:pStyle w:val="PreformattedText"/>
        <w:bidi w:val="0"/>
        <w:spacing w:before="0" w:after="0"/>
        <w:jc w:val="left"/>
        <w:rPr/>
      </w:pPr>
      <w:r>
        <w:rPr/>
        <w:t xml:space="preserve"> </w:t>
      </w:r>
      <w:r>
        <w:rPr/>
        <w:t>C647 C767 ) \nC647_=_C769( C647 C769 ) C647_=_C772( C647 C772 ) C647_=_C779( C647 C779 ) C647_=_C783( C647 C783 ) C647_=_C786( C647 C786 ) C647_=_C787( C647 C787 ) \nC647_=_C788( C647 C788 ) C647_=_C790( C647 C790 ) C647_=_C795( C647 C795 ) C648_=_C652( C648 C652 ) C648_=_C653( C648 C653 ) C648_=_C654( C648 C654 ) \nC648_=_C664( C648 C664 ) C648_=_C667( C648 C667 ) C648_=_C668( C648 C668 ) C648_=_C669( C648 C669 ) C648_=_C680( C648 C680 ) C648_=_C681( C648 C681 ) \nC648_=_C682( C648 C682 ) C648_=_C685( C648 C685 ) C648_=_C687( C648 C687 ) C648_=_C688( C648 C688 ) C648_=_C694( C648 C694 ) C648_=_C697( C648 C697 ) \nC648_=_C698( C648 C698 ) C648_=_C699( C648 C699 ) C648_=_C705( C648 C705 ) C648_=_C706( C648 C706 ) C648_=_C707( C648 C707 ) C648_=_C708( C648 C708 ) \nC648_=_C709( C648 C709 ) C648_=_C711( C648 C711 ) C648_=_C714( C648 C714 ) C648_=_C721( C648 C721 ) C648_=_C724( C648 C724 ) C648_=_C728( C648 C728 ) \nC648_=_C737( C648 C737 ) C648_=_C741( C648 C741 ) C648_=_C742( C648 C742 ) C648_=_C750( C648 C750 ) C648_=_C751( C648 C751 ) C648_=_C759( C648 C759 ) \nC648_=_C760( C648 C760 ) C648_=_C763( C648 C763 ) C648_=_C771( C648 C771 ) C648_=_C772( C648 C772 ) C648_=_C773( C648 C773 ) C648_=_C780( C648 C780 ) \nC648_=_C781( C648 C781 ) C648_=_C783( C648 C783 ) C648_=_C785( C648 C785 ) C648_=_C786( C648 C786 ) C648_=_C788( C648 C788 ) C648_=_C789( C648 C789 ) \nC648_=_C790( C648 C790 ) C648_=_C791( C648 C791 ) C648_=_C792( C648 C792 ) C648_=_C793( C648 C793 ) C648_=_C795( C648 C795 ) C648_=_C796( C648 C796 ) \nC651_=_C652( C651 C652 ) C651_=_C653( C651 C653 ) C651_=_C654( C651 C654 ) C651_=_C659( C651 C659 ) C651_=_C663( C651 C663 ) C651_=_C667( C651 C667 ) \nC651_=_C675( C651 C675 ) C651_=_C676( C651 C676 ) C651_=_C682( C651 C682 ) C651_=_C689( C651 C689 ) C651_=_C694( C651 C694 ) C651_=_C699( C651 C699 ) \nC651_=_C700( C651 C700 ) C651_=_C705( C651 C705 ) C651_=_C708( C651 C708 ) C651_=_C709( C651 C709 ) C651_=_C711( C651 C711 ) C651_=_C712( C651 C712 ) \nC651_=_C714( C651 C714 ) C651_=_C715( C651 C715 ) C651_=_C716( C651 C716 ) C651_=_C721( C651 C721 ) C651_=_C730( C651 C730 ) C651_=_C734( C651 C734 ) \nC651_=_C735( C651 C735 ) C651_=_C738( C651 C738 ) C651_=_C739( C651 C739 ) C651_=_C745( C651 C745 ) C651_=_C746( C651 C746 ) C651_=_C747( C651 C747 ) \nC651_=_C751( C651 C751 ) C651_=_C753( C651 C753 ) C651_=_C756( C651 C756 ) C651_=_C760( C651 C760 ) C651_=_C762( C651 C762 ) C651_=_C767( C651 C767 ) \nC651_=_C769( C651 C769 ) C651_=_C776( C651 C776 ) C651_=_C779( C651 C779 ) C651_=_C783( C651 C783 ) C651_=_C786( C651 C786 ) C651_=_C787( C651 C787 ) \nC651_=_C789( C651 C789 ) C651_=_C791( C651 C791 ) C651_=_C795( C651 C795 ) C652_=_C653( C652 C653 ) C652_=_C654( C652 C654 ) C652_=_C655( C652 C655 ) \nC652_=_C662( C652 C662 ) C652_=_C663( C652 C663 ) C652_=_C664( C652 C664 ) C652_=_C679( C652 C679 ) C652_=_C685( C652 C685 ) C652_=_C689( C652 C689 ) \nC652_=_C692( C652 C692 ) C652_=_C695( C652 C695 ) C652_=_C697( C652 C697 ) C652_=_C698( C652 C698 ) C652_=_C699( C652 C699 ) C652_=_C702( C652 C702 ) \nC652_=_C706( C652 C706 ) C652_=_C707( C652 C707 ) C652_=_C708( C652 C708 ) C652_=_C709( C652 C709 ) C652_=_C714( C652 C714 ) C652_=_C715( C652 C715 ) \nC652_=_C716( C652 C716 ) C652_=_C723( C652 C723 ) C652_=_C737( C652 C737 ) C652_=_C741( C652 C741 ) C652_=_C742( C652 C742 ) C652_=_C745( C652 C745 ) \nC652_=_C749( C652 C749 ) C652_=_C751( C652 C751 ) C652_=_C753( C652 C753 ) C652_=_C756( C652 C756 ) C652_=_C760( C652 C760 ) C652_=_C762( C652 C762 ) \nC652_=_C773( C652 C773 ) C652_=_C776( C652 C776 ) C652_=_C780( C652 C780 ) C652_=_C781( C652 C781 ) C652_=_C783( C652 C783 ) C652_=_C786( C652 C786 ) \nC652_=_C787( C652 C787 ) C652_=_C789( C652 C789 ) C652_=_C790( C652 C790 ) C652_=_C791( C652 C791 ) C652_=_C796( C652 C796 ) C653_=_C654( C653 C654 ) \nC653_=_C662( C653 C662 ) C653_=_C663( C653 C663 ) C653_=_C664( C653 C664 ) C653_=_C667( C653 C667 ) C653_=_C675( C653 C675 ) C653_=_C676( C653 C676 ) \nC653_=_C679( C653 C679 ) C653_=_C681( C653 C681 ) C653_=_C682( C653 C682 ) C653_=_C688( C653 C688 ) C653_=_C705( C653 C705 ) C653_=_C708( C653 C708 ) \nC653_=_C709( C653 C709 ) C653_=_C711( C653 C711 ) C653_=_C712( C653 C712 ) C653_=_C713( C653 C713 ) C653_=_C715( C653 C715 ) C653_=_C716( C653 C716 ) \nC653_=_C720( C653 C720 ) C653_=_C721( C653 C721 ) C653_=_C724( C653 C724 ) C653_=_C727( C653 C727 ) C653_=_C728( C653 C728 ) C653_=_C730( C653 C730 ) \nC653_=_C734( C653 C734 ) C653_=_C735( C653 C735 ) C653_=_C739( C653 C739 ) C653_=_C742( C653 C742 ) C653_=_C745( C653 C745 ) C653_=_C747( C653 C747 ) \nC653_=_C749( C653 C749 ) C653_=_C750( C653 C750 ) C653_=_C751( C653 C751 ) C653_=_C753( C653 C753 ) C653_=_C756( C653 C756 ) C653_=_C760( C653 C760 ) \nC653_=_C762( C653 C762 ) C653_=_C763( C653 C763 ) C653_=_C765( C653 C765 ) C653_=_C766( C653 C766 ) C653_=_C767( C653 C767 ) C653_=_C772( C653 C772 ) \nC653_=_C776( C653 C776 ) C653_=_C779( C653 C779 ) C653_=_C780( C653 C780 ) C653_=_C783( C653 C783 ) C653_=_C786( C653 C786 ) C653_=_C787( C653 C787 ) \nC653_=_C788( C653 C788 ) C653_=_C789( C653 C789 ) C653_=_C791( C653 C791 ) C653_=_C792( C653 C792 ) C653_=_C793( C653 C793 ) C653_=_C795( C653 C795 ) \nC653_=_C796( C653 C796 ) C654_=_C669( C654 C669 ) C654_=_C671( C654 C671 ) C654_=_C674( C654 C674 ) C654_=_C687( C654 C687 ) C654_=_C688( C654 C688 ) \nC654_=_C689( C654 C689 ) C654_=_C697( C654 C697 ) C654_=_C698( C654 C698 ) C654_=_C702( C654 C702 ) C654_=_C706( C654 C706 ) C654_=_C708( C654 C708 ) \nC654_=_C709( C654 C709 ) C654_=_C711( C654 C711 ) C654_=_C713( C654 C713 ) C654_=_C715( C654 C715 ) C654_=_C716( C654 C716 ) C654_=_C721( C654 C721 ) \nC654_=_C723( C654 C723 ) C654_=_C724( C654 C724 ) C654_=_C727( C654 C727 ) C654_=_C734( C654 C734 ) C654_=_C737( C654 C737 ) C654_=_C739( C654 C739 ) \nC654_=_C741( C654 C741 ) C654_=_C746( C654 C746 ) C654_=_C753( C654 C753 ) C654_=_C762( C654 C762 ) C654_=_C763( C654 C763 ) C654_=_C765( C654 C765 ) \nC654_=_C766( C654 C766 ) C654_=_C769( C654 C769 ) C654_=_C773( C654 C773 ) C654_=_C779( C654 C779 ) C654_=_C783( C654 C783 ) C654_=_C786( C654 C786 ) \nC654_=_C789( C654 C789 ) C654_=_C790( C654 C790 ) C654_=_C792( C654 C792 ) C654_=_C796( C654 C796 ) C655_=_C659( C655 C659 ) C655_=_C662( C655 C662 ) \nC655_=_C663( C655 C663 ) C655_=_C664( C655 C664 ) C655_=_C668( C655 C668 ) C655_=_C669( C655 C669 ) C655_=_C671( C655 C671 ) C655_=_C679( C655 C679 ) \nC655_=_C680( C655 C680 ) C655_=_C681( C655 C681 ) C655_=_C682( C655 C682 ) C655_=_C693( C655 C693 ) C655_=_C694( C655 C694 ) C655_=_C706( C655 C706 ) \nC655_=_C715( C655 C715 ) C655_=_C716( C655 C716 ) C655_=_C720( C655 C720 ) C655_=_C727( C655 C727 ) C655_=_C728( C655 C728 ) C655_=_C737( C655 C737 ) \nC655_=_C738( C655 C738 ) C655_=_C742( C655 C742 ) C655_=_C744( C655 C744 ) C655_=_C745( C655 C745 ) C655_=_C751( C655 C751 ) C655_=_C753( C655 C753 ) \nC655_=_C762( C655 C762 ) C655_=_C763( C655 C763 ) C655_=_C773( C655 C773 ) C655_=_C783( C655 C783 ) C655_=_C787( C655 C787 ) C655_=_C788( C655 C788 ) \nC655_=_C790( C655 C790 ) C655_=_C791( C655 C791 ) C655_=_C792( C655 C792 ) C655_=_C793( C655 C793 ) C655_=_C795( C655 C795 ) C659_=_C668( C659 C668 ) \nC659_=_C671( C659 C671 ) C659_=_C678( C659 C678 ) C659_=_C680( C659 C680 ) C659_=_C681( C659 C681 ) C659_=_C682( C659 C682 ) C659_=_C685( C659 C685 ) \nC659_=_C689( C659 C689 ) C659_=_C693( C659 C693 ) C659_=_C694( C659 C694 ) C659_=_C698( C659 C698 ) C659_=_C701( C659 C701 ) C659_=_C705( C659 C705 ) \nC659_=_C706( C659 C706 ) C659_=_C714( C659 C714 ) C659_=_C715( C659 C715 ) C659_=_C721( C659 C721 ) C659_=_C723( C659 C723 ) C659_=_C728( C659 C728 ) \nC659_=_C730( C659 C730 ) C659_=_C733( C659 C733 ) C659_=_C737( C659 C737 ) C659_=_C739( C659 C739 ) C659_=_C744( C659 C744 ) C659_=_C745( C659 C745 ) \nC659_=_C747( C659 C747 ) C659_=_C753( C659 C753 ) C659_=_C760( C659 C760 ) C659_=_C763( C659 C763 ) C659_=_C767( C659 C767 ) C659_=_C769( C659 C769 ) \nC659_=_C771( C659 C771 ) C659_=_C776( C659 C776 ) C659_=_C779( C659 C779 ) C659_=_C780( C659 C780 ) C659_=_C781( C659 C781 ) C659_=_C783( C659 C783 ) \nC659_=_C791( C659 C791 ) C659_=_C792( C659 C792 ) C659_=_C793( C659 C793 ) C659_=_C795( C659 C795 ) C662_=_C663( C662 C663 ) C662_=_C664( C662 C664 ) \nC662_=_C667( C662 C667 ) C662_=_C674( C662 C674 ) C662_=_C676( C662 C676 ) C662_=_C679( C662 C679 ) C662_=_C681( C662 C681 ) C662_=_C688( C662 C688 ) \nC662_=_C694( C662 C694 ) C662_=_C698( C662 C698 ) C662_=_C702( C662 C702 ) C662_=_C706( C662 C706 ) C662_=_C715( C662 C715 ) C662_=_C727( C662 C727 ) \nC662_=_C728( C662 C728 ) C662_=_C737( C662 C737 ) C662_=_C738( C662 C738 ) C662_=_C745( C662 C745 ) C662_=_C748( C662 C748 ) C662_=_C753( C662 C753 ) \nC662_=_C759( C662 C759 ) C662_=_C760( C662 C760 ) C662_=_C762( C662 C762 ) C662_=_C763( C662 C763 ) C662_=_C766( C662 C766 ) C662_=_C767( C662 C767 ) \nC662_=_C769( C662 C769 ) C662_=_C773( C662 C773 ) C662_=_C776( C662 C776 ) C662_=_C783( C662 C783 ) C662_=_C785( C662 C785 ) C662_=_C787( C662 C787 ) \nC662_=_C788( C662 C788 ) C662_=_C789( C662 C789 ) C662_=_C793( C662 C793 ) C662_=_C795( C662 C795 ) C662_=_C796( C662 C796 ) C663_=_C664( C663 C664 ) \nC663_=_C667( C663 C667 ) C663_=_C675( C663 C675 ) C663_=_C676( C663 C676 ) C663_=_C685( C663 C685 ) C663_=_C687( C663 C687 ) C663_=_C688( C663 C688 ) \nC663_=_C700( C663 C700 ) C663_=_C701( C663 C701 ) C663_=_C705( C663 C705 ) C663_=_C706( C663 C706 ) C663_=_C708( C663 C708 ) C663_=_C712( C663 C712 ) \nC663_=_C713( C663 C713 ) C663_=_C715( C663 C715 ) C663_=_C730( C663 C730 ) C663_=_C733( C663 C733 ) C663_=_C734( C663 C734 ) C663_=_C735( C663 C735 ) \nC663_=_C739( C663 C739 ) C663_=_C744( C663 C744 ) C663_=_C753( C663 C753 ) C663_=_C756( C663 C756 ) C663_=_C758( C663 C758 ) C663_=_C759( C663 C759 ) \nC663_=_C760( C663 C760 ) C663_=_C762( C663 C762 ) C663_=_C763( C663 C763 ) C663_=_C766( C663 C766 ) C663_=_C767( C663 C767 ) C663_=_C769( C663 C769 ) \nC663_=_C772(</w:t>
      </w:r>
    </w:p>
    <w:p>
      <w:pPr>
        <w:pStyle w:val="PreformattedText"/>
        <w:bidi w:val="0"/>
        <w:spacing w:before="0" w:after="0"/>
        <w:jc w:val="left"/>
        <w:rPr/>
      </w:pPr>
      <w:r>
        <w:rPr/>
        <w:t xml:space="preserve"> </w:t>
      </w:r>
      <w:r>
        <w:rPr/>
        <w:t>C663 C772 ) C663_=_C773( C663 C773 ) C663_=_C776( C663 C776 ) C663_=_C780( C663 C780 ) C663_=_C783( C663 C783 ) C663_=_C785( C663 C785 ) \nC663_=_C787( C663 C787 ) C663_=_C788( C663 C788 ) C663_=_C790( C663 C790 ) C663_=_C791( C663 C791 ) C663_=_C792( C663 C792 ) C663_=_C793( C663 C793 ) \nC663_=_C795( C663 C795 ) C664_=_C667( C664 C667 ) C664_=_C678( C664 C678 ) C664_=_C679( C664 C679 ) C664_=_C681( C664 C681 ) C664_=_C685( C664 C685 ) \nC664_=_C692( C664 C692 ) C664_=_C693( C664 C693 ) C664_=_C695( C664 C695 ) C664_=_C698( C664 C698 ) C664_=_C706( C664 C706 ) C664_=_C707( C664 C707 ) \nC664_=_C711( C664 C711 ) C664_=_C712( C664 C712 ) C664_=_C715( C664 C715 ) C664_=_C721( C664 C721 ) C664_=_C723( C664 C723 ) C664_=_C728( C664 C728 ) \nC664_=_C741( C664 C741 ) C664_=_C746( C664 C746 ) C664_=_C747( C664 C747 ) C664_=_C749( C664 C749 ) C664_=_C750( C664 C750 ) C664_=_C751( C664 C751 ) \nC664_=_C753( C664 C753 ) C664_=_C756( C664 C756 ) C664_=_C762( C664 C762 ) C664_=_C773( C664 C773 ) C664_=_C776( C664 C776 ) C664_=_C779( C664 C779 ) \nC664_=_C780( C664 C780 ) C664_=_C781( C664 C781 ) C664_=_C783( C664 C783 ) C664_=_C787( C664 C787 ) C664_=_C788( C664 C788 ) C664_=_C789( C664 C789 ) \nC664_=_C790( C664 C790 ) C664_=_C791( C664 C791 ) C664_=_C792( C664 C792 ) C664_=_C795( C664 C795 ) C667_=_C668( C667 C668 ) C667_=_C671( C667 C671 ) \nC667_=_C674( C667 C674 ) C667_=_C675( C667 C675 ) C667_=_C676( C667 C676 ) C667_=_C679( C667 C679 ) C667_=_C680( C667 C680 ) C667_=_C681( C667 C681 ) \nC667_=_C682( C667 C682 ) C667_=_C687( C667 C687 ) C667_=_C688( C667 C688 ) C667_=_C692( C667 C692 ) C667_=_C698( C667 C698 ) C667_=_C699( C667 C699 ) \nC667_=_C700( C667 C700 ) C667_=_C705( C667 C705 ) C667_=_C706( C667 C706 ) C667_=_C709( C667 C709 ) C667_=_C711( C667 C711 ) C667_=_C712( C667 C712 ) \nC667_=_C715( C667 C715 ) C667_=_C721( C667 C721 ) C667_=_C724( C667 C724 ) C667_=_C727( C667 C727 ) C667_=_C728( C667 C728 ) C667_=_C734( C667 C734 ) \nC667_=_C735( C667 C735 ) C667_=_C741( C667 C741 ) C667_=_C742( C667 C742 ) C667_=_C749( C667 C749 ) C667_=_C750( C667 C750 ) C667_=_C751( C667 C751 ) \nC667_=_C753( C667 C753 ) C667_=_C756( C667 C756 ) C667_=_C759( C667 C759 ) C667_=_C760( C667 C760 ) C667_=_C763( C667 C763 ) C667_=_C767( C667 C767 ) \nC667_=_C769( C667 C769 ) C667_=_C771( C667 C771 ) C667_=_C772( C667 C772 ) C667_=_C776( C667 C776 ) C667_=_C780( C667 C780 ) C667_=_C781( C667 C781 ) \nC667_=_C783( C667 C783 ) C667_=_C786( C667 C786 ) C667_=_C787( C667 C787 ) C667_=_C788( C667 C788 ) C667_=_C789( C667 C789 ) C667_=_C791( C667 C791 ) \nC667_=_C792( C667 C792 ) C667_=_C793( C667 C793 ) C667_=_C795( C667 C795 ) C667_=_C796( C667 C796 ) C668_=_C669( C668 C669 ) C668_=_C679( C668 C679 ) \nC668_=_C680( C668 C680 ) C668_=_C681( C668 C681 ) C668_=_C682( C668 C682 ) C668_=_C687( C668 C687 ) C668_=_C688( C668 C688 ) C668_=_C694( C668 C694 ) \nC668_=_C697( C668 C697 ) C668_=_C705( C668 C705 ) C668_=_C706( C668 C706 ) C668_=_C709( C668 C709 ) C668_=_C715( C668 C715 ) C668_=_C716( C668 C716 ) \nC668_=_C720( C668 C720 ) C668_=_C721( C668 C721 ) C668_=_C724( C668 C724 ) C668_=_C730( C668 C730 ) C668_=_C733( C668 C733 ) C668_=_C737( C668 C737 ) \nC668_=_C738( C668 C738 ) C668_=_C739( C668 C739 ) C668_=_C741( C668 C741 ) C668_=_C742( C668 C742 ) C668_=_C747( C668 C747 ) C668_=_C748( C668 C748 ) \nC668_=_C749( C668 C749 ) C668_=_C750( C668 C750 ) C668_=_C751( C668 C751 ) C668_=_C758( C668 C758 ) C668_=_C765( C668 C765 ) C668_=_C766( C668 C766 ) \nC668_=_C767( C668 C767 ) C668_=_C769( C668 C769 ) C668_=_C771( C668 C771 ) C668_=_C773( C668 C773 ) C668_=_C776( C668 C776 ) C668_=_C780( C668 C780 ) \nC668_=_C781( C668 C781 ) C668_=_C783( C668 C783 ) C668_=_C786( C668 C786 ) C668_=_C788( C668 C788 ) C668_=_C789( C668 C789 ) C668_=_C790( C668 C790 ) \nC668_=_C791( C668 C791 ) C668_=_C793( C668 C793 ) C668_=_C795( C668 C795 ) C668_=_C796( C668 C796 ) C669_=_C674( C669 C674 ) C669_=_C675( C669 C675 ) \nC669_=_C678( C669 C678 ) C669_=_C679( C669 C679 ) C669_=_C680( C669 C680 ) C669_=_C681( C669 C681 ) C669_=_C682( C669 C682 ) C669_=_C685( C669 C685 ) \nC669_=_C695( C669 C695 ) C669_=_C697( C669 C697 ) C669_=_C698( C669 C698 ) C669_=_C705( C669 C705 ) C669_=_C707( C669 C707 ) C669_=_C708( C669 C708 ) \nC669_=_C713( C669 C713 ) C669_=_C716( C669 C716 ) C669_=_C720( C669 C720 ) C669_=_C721( C669 C721 ) C669_=_C733( C669 C733 ) C669_=_C737( C669 C737 ) \nC669_=_C738( C669 C738 ) C669_=_C739( C669 C739 ) C669_=_C744( C669 C744 ) C669_=_C747( C669 C747 ) C669_=_C748( C669 C748 ) C669_=_C749( C669 C749 ) \nC669_=_C750( C669 C750 ) C669_=_C756( C669 C756 ) C669_=_C758( C669 C758 ) C669_=_C759( C669 C759 ) C669_=_C762( C669 C762 ) C669_=_C763( C669 C763 ) \nC669_=_C765( C669 C765 ) C669_=_C767( C669 C767 ) C669_=_C771( C669 C771 ) C669_=_C773( C669 C773 ) C669_=_C780( C669 C780 ) C669_=_C788( C669 C788 ) \nC669_=_C790( C669 C790 ) C669_=_C796( C669 C796 ) C671_=_C674( C671 C674 ) C671_=_C675( C671 C675 ) C671_=_C685( C671 C685 ) C671_=_C687( C671 C687 ) \nC671_=_C689( C671 C689 ) C671_=_C692( C671 C692 ) C671_=_C695( C671 C695 ) C671_=_C698( C671 C698 ) C671_=_C699( C671 C699 ) C671_=_C700( C671 C700 ) \nC671_=_C702( C671 C702 ) C671_=_C705( C671 C705 ) C671_=_C706( C671 C706 ) C671_=_C707( C671 C707 ) C671_=_C709( C671 C709 ) C671_=_C713( C671 C713 ) \nC671_=_C715( C671 C715 ) C671_=_C716( C671 C716 ) C671_=_C723( C671 C723 ) C671_=_C724( C671 C724 ) C671_=_C727( C671 C727 ) C671_=_C728( C671 C728 ) \nC671_=_C730( C671 C730 ) C671_=_C738( C671 C738 ) C671_=_C739( C671 C739 ) C671_=_C744( C671 C744 ) C671_=_C746( C671 C746 ) C671_=_C751( C671 C751 ) \nC671_=_C758( C671 C758 ) C671_=_C759( C671 C759 ) C671_=_C760( C671 C760 ) C671_=_C762( C671 C762 ) C671_=_C763( C671 C763 ) C671_=_C765( C671 C765 ) \nC671_=_C766( C671 C766 ) C671_=_C767( C671 C767 ) C671_=_C769( C671 C769 ) C671_=_C771( C671 C771 ) C671_=_C772( C671 C772 ) C671_=_C776( C671 C776 ) \nC671_=_C780( C671 C780 ) C671_=_C788( C671 C788 ) C671_=_C789( C671 C789 ) C671_=_C792( C671 C792 ) C671_=_C793( C671 C793 ) C671_=_C795( C671 C795 ) \nC674_=_C676( C674 C676 ) C674_=_C678( C674 C678 ) C674_=_C679( C674 C679 ) C674_=_C681( C674 C681 ) C674_=_C688( C674 C688 ) C674_=_C689( C674 C689 ) \nC674_=_C692( C674 C692 ) C674_=_C694( C674 C694 ) C674_=_C695( C674 C695 ) C674_=_C698( C674 C698 ) C674_=_C700( C674 C700 ) C674_=_C701( C674 C701 ) \nC674_=_C702( C674 C702 ) C674_=_C709( C674 C709 ) C674_=_C712( C674 C712 ) C674_=_C713( C674 C713 ) C674_=_C715( C674 C715 ) C674_=_C716( C674 C716 ) \nC674_=_C723( C674 C723 ) C674_=_C724( C674 C724 ) C674_=_C727( C674 C727 ) C674_=_C730( C674 C730 ) C674_=_C733( C674 C733 ) C674_=_C734( C674 C734 ) \nC674_=_C737( C674 C737 ) C674_=_C741( C674 C741 ) C674_=_C746( C674 C746 ) C674_=_C748( C674 C748 ) C674_=_C749( C674 C749 ) C674_=_C756( C674 C756 ) \nC674_=_C759( C674 C759 ) C674_=_C760( C674 C760 ) C674_=_C765( C674 C765 ) C674_=_C766( C674 C766 ) C674_=_C769( C674 C769 ) C674_=_C773( C674 C773 ) \nC674_=_C781( C674 C781 ) C674_=_C783( C674 C783 ) C674_=_C786( C674 C786 ) C674_=_C789( C674 C789 ) C674_=_C792( C674 C792 ) C674_=_C793( C674 C793 ) \nC675_=_C676( C675 C676 ) C675_=_C679( C675 C679 ) C675_=_C680( C675 C680 ) C675_=_C682( C675 C682 ) C675_=_C685( C675 C685 ) C675_=_C687( C675 C687 ) \nC675_=_C689( C675 C689 ) C675_=_C692( C675 C692 ) C675_=_C694( C675 C694 ) C675_=_C695( C675 C695 ) C675_=_C699( C675 C699 ) C675_=_C700( C675 C700 ) \nC675_=_C701( C675 C701 ) C675_=_C705( C675 C705 ) C675_=_C707( C675 C707 ) C675_=_C711( C675 C711 ) C675_=_C712( C675 C712 ) C675_=_C713( C675 C713 ) \nC675_=_C714( C675 C714 ) C675_=_C720( C675 C720 ) C675_=_C721( C675 C721 ) C675_=_C727( C675 C727 ) C675_=_C733( C675 C733 ) C675_=_C734( C675 C734 ) \nC675_=_C735( C675 C735 ) C675_=_C737( C675 C737 ) C675_=_C739( C675 C739 ) C675_=_C741( C675 C741 ) C675_=_C742( C675 C742 ) C675_=_C744( C675 C744 ) \nC675_=_C746( C675 C746 ) C675_=_C747( C675 C747 ) C675_=_C753( C675 C753 ) C675_=_C758( C675 C758 ) C675_=_C759( C675 C759 ) C675_=_C760( C675 C760 ) \nC675_=_C762( C675 C762 ) C675_=_C763( C675 C763 ) C675_=_C767( C675 C767 ) C675_=_C771( C675 C771 ) C675_=_C776( C675 C776 ) C675_=_C780( C675 C780 ) \nC675_=_C786( C675 C786 ) C675_=_C787( C675 C787 ) C675_=_C788( C675 C788 ) C675_=_C789( C675 C789 ) C675_=_C791( C675 C791 ) C675_=_C792( C675 C792 ) \nC675_=_C793( C675 C793 ) C676_=_C678( C676 C678 ) C676_=_C681( C676 C681 ) C676_=_C685( C676 C685 ) C676_=_C693( C676 C693 ) C676_=_C694( C676 C694 ) \nC676_=_C697( C676 C697 ) C676_=_C698( C676 C698 ) C676_=_C699( C676 C699 ) C676_=_C700( C676 C700 ) C676_=_C701( C676 C701 ) C676_=_C702( C676 C702 ) \nC676_=_C705( C676 C705 ) C676_=_C711( C676 C711 ) C676_=_C712( C676 C712 ) C676_=_C714( C676 C714 ) C676_=_C724( C676 C724 ) C676_=_C727( C676 C727 ) \nC676_=_C734( C676 C734 ) C676_=_C735( C676 C735 ) C676_=_C739( C676 C739 ) C676_=_C741( C676 C741 ) C676_=_C747( C676 C747 ) C676_=_C748( C676 C748 ) \nC676_=_C749( C676 C749 ) C676_=_C750( C676 C750 ) C676_=_C753( C676 C753 ) C676_=_C756( C676 C756 ) C676_=_C759( C676 C759 ) C676_=_C760( C676 C760 ) \nC676_=_C762( C676 C762 ) C676_=_C765( C676 C765 ) C676_=_C766( C676 C766 ) C676_=_C773( C676 C773 ) C676_=_C776( C676 C776 ) C676_=_C779( C676 C779 ) \nC676_=_C780( C676 C780 ) C676_=_C781( C676 C781 ) C676_=_C785( C676 C785 ) C676_=_C787( C676 C787 ) C676_=_C788( C676 C788 ) C676_=_C789( C676 C789 ) \nC676_=_C791( C676 C791 ) C676_=_C795( C676 C795 ) C676_=_C796( C676 C796 ) C678_=_C680( C678 C680 ) C678_=_C681( C678 C681 ) C678_=_C689( C678 C689 ) \nC678_=_C695( C678 C695 ) C678_=_C697( C678 C697 ) C678_=_C699( C678 C699 ) C678_=_C700( C678 C700 ) C678_=_C701( C678 C701 ) C678_=_C702( C678 C702 ) \nC678_=_C711( C678 C711 ) C678_=_C714( C678 C714 ) C678_=_C723( C678 C723 ) C678_=_C724( C678 C724 ) C678_=_C728( C678 C728 ) C678_=_C730( C678 C730 ) \nC678_=_C733( C678 C733 ) C678_=_C735(</w:t>
      </w:r>
    </w:p>
    <w:p>
      <w:pPr>
        <w:pStyle w:val="PreformattedText"/>
        <w:bidi w:val="0"/>
        <w:spacing w:before="0" w:after="0"/>
        <w:jc w:val="left"/>
        <w:rPr/>
      </w:pPr>
      <w:r>
        <w:rPr/>
        <w:t xml:space="preserve"> </w:t>
      </w:r>
      <w:r>
        <w:rPr/>
        <w:t>C678 C735 ) C678_=_C737( C678 C737 ) C678_=_C741( C678 C741 ) C678_=_C745( C678 C745 ) C678_=_C747( C678 C747 ) \nC678_=_C749( C678 C749 ) C678_=_C750( C678 C750 ) C678_=_C751( C678 C751 ) C678_=_C756( C678 C756 ) C678_=_C759( C678 C759 ) C678_=_C765( C678 C765 ) \nC678_=_C771( C678 C771 ) C678_=_C772( C678 C772 ) C678_=_C773( C678 C773 ) C678_=_C776( C678 C776 ) C678_=_C779( C678 C779 ) C678_=_C780( C678 C780 ) \nC678_=_C781( C678 C781 ) C678_=_C789( C678 C789 ) C678_=_C791( C678 C791 ) C678_=_C792( C678 C792 ) C678_=_C796( C678 C796 ) C679_=_C680( C679 C680 ) \nC679_=_C681( C679 C681 ) C679_=_C682( C679 C682 ) C679_=_C685( C679 C685 ) C679_=_C688( C679 C688 ) C679_=_C692( C679 C692 ) C679_=_C695( C679 C695 ) \nC679_=_C698( C679 C698 ) C679_=_C700( C679 C700 ) C679_=_C701( C679 C701 ) C679_=_C706( C679 C706 ) C679_=_C707( C679 C707 ) C679_=_C714( C679 C714 ) \nC679_=_C715( C679 C715 ) C679_=_C724( C679 C724 ) C679_=_C727( C679 C727 ) C679_=_C734( C679 C734 ) C679_=_C737( C679 C737 ) C679_=_C738( C679 C738 ) \nC679_=_C741( C679 C741 ) C679_=_C742( C679 C742 ) C679_=_C744( C679 C744 ) C679_=_C746( C679 C746 ) C679_=_C748( C679 C748 ) C679_=_C749( C679 C749 ) \nC679_=_C756( C679 C756 ) C679_=_C759( C679 C759 ) C679_=_C766( C679 C766 ) C679_=_C772( C679 C772 ) C679_=_C776( C679 C776 ) C679_=_C780( C679 C780 ) \nC679_=_C781( C679 C781 ) C679_=_C783( C679 C783 ) C679_=_C788( C679 C788 ) C679_=_C789( C679 C789 ) C679_=_C790( C679 C790 ) C679_=_C791( C679 C791 ) \nC679_=_C793( C679 C793 ) C679_=_C795( C679 C795 ) C679_=_C796( C679 C796 ) C680_=_C681( C680 C681 ) C680_=_C682( C680 C682 ) C680_=_C687( C680 C687 ) \nC680_=_C688( C680 C688 ) C680_=_C692( C680 C692 ) C680_=_C693( C680 C693 ) C680_=_C706( C680 C706 ) C680_=_C707( C680 C707 ) C680_=_C709( C680 C709 ) \nC680_=_C721( C680 C721 ) C680_=_C724( C680 C724 ) C680_=_C730( C680 C730 ) C680_=_C734( C680 C734 ) C680_=_C735( C680 C735 ) C680_=_C737( C680 C737 ) \nC680_=_C738( C680 C738 ) C680_=_C741( C680 C741 ) C680_=_C742( C680 C742 ) C680_=_C747( C680 C747 ) C680_=_C748( C680 C748 ) C680_=_C750( C680 C750 ) \nC680_=_C751( C680 C751 ) C680_=_C765( C680 C765 ) C680_=_C767( C680 C767 ) C680_=_C769( C680 C769 ) C680_=_C771( C680 C771 ) C680_=_C779( C680 C779 ) \nC680_=_C781( C680 C781 ) C680_=_C783( C680 C783 ) C680_=_C785( C680 C785 ) C680_=_C786( C680 C786 ) C680_=_C787( C680 C787 ) C680_=_C788( C680 C788 ) \nC680_=_C791( C680 C791 ) C680_=_C792( C680 C792 ) C680_=_C793( C680 C793 ) C680_=_C796( C680 C796 ) C681_=_C682( C681 C682 ) C681_=_C687( C681 C687 ) \nC681_=_C694( C681 C694 ) C681_=_C697( C681 C697 ) C681_=_C700( C681 C700 ) C681_=_C701( C681 C701 ) C681_=_C702( C681 C702 ) C681_=_C708( C681 C708 ) \nC681_=_C711( C681 C711 ) C681_=_C714( C681 C714 ) C681_=_C715( C681 C715 ) C681_=_C720( C681 C720 ) C681_=_C721( C681 C721 ) C681_=_C724( C681 C724 ) \nC681_=_C727( C681 C727 ) C681_=_C728( C681 C728 ) C681_=_C737( C681 C737 ) C681_=_C738( C681 C738 ) C681_=_C739( C681 C739 ) C681_=_C741( C681 C741 ) \nC681_=_C747( C681 C747 ) C681_=_C748( C681 C748 ) C681_=_C749( C681 C749 ) C681_=_C750( C681 C750 ) C681_=_C759( C681 C759 ) C681_=_C765( C681 C765 ) \nC681_=_C772( C681 C772 ) C681_=_C773( C681 C773 ) C681_=_C779( C681 C779 ) C681_=_C780( C681 C780 ) C681_=_C781( C681 C781 ) C681_=_C785( C681 C785 ) \nC681_=_C787( C681 C787 ) C681_=_C788( C681 C788 ) C681_=_C789( C681 C789 ) C681_=_C792( C681 C792 ) C681_=_C793( C681 C793 ) C681_=_C795( C681 C795 ) \nC681_=_C796( C681 C796 ) C682_=_C687( C682 C687 ) C682_=_C688( C682 C688 ) C682_=_C693( C682 C693 ) C682_=_C694( C682 C694 ) C682_=_C698( C682 C698 ) \nC682_=_C701( C682 C701 ) C682_=_C706( C682 C706 ) C682_=_C708( C682 C708 ) C682_=_C709( C682 C709 ) C682_=_C721( C682 C721 ) C682_=_C724( C682 C724 ) \nC682_=_C728( C682 C728 ) C682_=_C730( C682 C730 ) C682_=_C733( C682 C733 ) C682_=_C734( C682 C734 ) C682_=_C735( C682 C735 ) C682_=_C737( C682 C737 ) \nC682_=_C738( C682 C738 ) C682_=_C739( C682 C739 ) C682_=_C741( C682 C741 ) C682_=_C742( C682 C742 ) C682_=_C744( C682 C744 ) C682_=_C745( C682 C745 ) \nC682_=_C746( C682 C746 ) C682_=_C747( C682 C747 ) C682_=_C751( C682 C751 ) C682_=_C753( C682 C753 ) C682_=_C756( C682 C756 ) C682_=_C762( C682 C762 ) \nC682_=_C763( C682 C763 ) C682_=_C767( C682 C767 ) C682_=_C771( C682 C771 ) C682_=_C779( C682 C779 ) C682_=_C781( C682 C781 ) C682_=_C783( C682 C783 ) \nC682_=_C786( C682 C786 ) C682_=_C788( C682 C788 ) C682_=_C791( C682 C791 ) C682_=_C792( C682 C792 ) C682_=_C793( C682 C793 ) C682_=_C795( C682 C795 ) \nC682_=_C796( C682 C796 ) C685_=_C687( C685 C687 ) C685_=_C689( C685 C689 ) C685_=_C692( C685 C692 ) C685_=_C693( C685 C693 ) C685_=_C695( C685 C695 ) \nC685_=_C698( C685 C698 ) C685_=_C699( C685 C699 ) C685_=_C701( C685 C701 ) C685_=_C705( C685 C705 ) C685_=_C706( C685 C706 ) C685_=_C707( C685 C707 ) \nC685_=_C708( C685 C708 ) C685_=_C712( C685 C712 ) C685_=_C713( C685 C713 ) C685_=_C715( C685 C715 ) C685_=_C720( C685 C720 ) C685_=_C721( C685 C721 ) \nC685_=_C723( C685 C723 ) C685_=_C730( C685 C730 ) C685_=_C733( C685 C733 ) C685_=_C737( C685 C737 ) C685_=_C739( C685 C739 ) C685_=_C741( C685 C741 ) \nC685_=_C742( C685 C742 ) C685_=_C744( C685 C744 ) C685_=_C747( C685 C747 ) C685_=_C750( C685 C750 ) C685_=_C756( C685 C756 ) C685_=_C758( C685 C758 ) \nC685_=_C759( C685 C759 ) C685_=_C760( C685 C760 ) C685_=_C763( C685 C763 ) C685_=_C771( C685 C771 ) C685_=_C772( C685 C772 ) C685_=_C773( C685 C773 ) \nC685_=_C776( C685 C776 ) C685_=_C780( C685 C780 ) C685_=_C781( C685 C781 ) C685_=_C785( C685 C785 ) C685_=_C786( C685 C786 ) C685_=_C790( C685 C790 ) \nC685_=_C791( C685 C791 ) C685_=_C793( C685 C793 ) C685_=_C795( C685 C795 ) C687_=_C688( C687 C688 ) C687_=_C695( C687 C695 ) C687_=_C699( C687 C699 ) \nC687_=_C701( C687 C701 ) C687_=_C706( C687 C706 ) C687_=_C708( C687 C708 ) C687_=_C709( C687 C709 ) C687_=_C711( C687 C711 ) C687_=_C712( C687 C712 ) \nC687_=_C713( C687 C713 ) C687_=_C721( C687 C721 ) C687_=_C724( C687 C724 ) C687_=_C727( C687 C727 ) C687_=_C730( C687 C730 ) C687_=_C733( C687 C733 ) \nC687_=_C737( C687 C737 ) C687_=_C738( C687 C738 ) C687_=_C739( C687 C739 ) C687_=_C741( C687 C741 ) C687_=_C742( C687 C742 ) C687_=_C744( C687 C744 ) \nC687_=_C749( C687 C749 ) C687_=_C750( C687 C750 ) C687_=_C751( C687 C751 ) C687_=_C758( C687 C758 ) C687_=_C762( C687 C762 ) C687_=_C769( C687 C769 ) \nC687_=_C771( C687 C771 ) C687_=_C772( C687 C772 ) C687_=_C773( C687 C773 ) C687_=_C776( C687 C776 ) C687_=_C779( C687 C779 ) C687_=_C781( C687 C781 ) \nC687_=_C783( C687 C783 ) C687_=_C785( C687 C785 ) C687_=_C786( C687 C786 ) C687_=_C787( C687 C787 ) C687_=_C788( C687 C788 ) C687_=_C790( C687 C790 ) \nC687_=_C791( C687 C791 ) C687_=_C792( C687 C792 ) C687_=_C793( C687 C793 ) C687_=_C795( C687 C795 ) C687_=_C796( C687 C796 ) C688_=_C689( C688 C689 ) \nC688_=_C695( C688 C695 ) C688_=_C700( C688 C700 ) C688_=_C701( C688 C701 ) C688_=_C706( C688 C706 ) C688_=_C707( C688 C707 ) C688_=_C709( C688 C709 ) \nC688_=_C712( C688 C712 ) C688_=_C713( C688 C713 ) C688_=_C720( C688 C720 ) C688_=_C721( C688 C721 ) C688_=_C724( C688 C724 ) C688_=_C727( C688 C727 ) \nC688_=_C734( C688 C734 ) C688_=_C741( C688 C741 ) C688_=_C742( C688 C742 ) C688_=_C744( C688 C744 ) C688_=_C746( C688 C746 ) C688_=_C747( C688 C747 ) \nC688_=_C748( C688 C748 ) C688_=_C749( C688 C749 ) C688_=_C750( C688 C750 ) C688_=_C751( C688 C751 ) C688_=_C756( C688 C756 ) C688_=_C759( C688 C759 ) \nC688_=_C763( C688 C763 ) C688_=_C765( C688 C765 ) C688_=_C766( C688 C766 ) C688_=_C767( C688 C767 ) C688_=_C769( C688 C769 ) C688_=_C771( C688 C771 ) \nC688_=_C773( C688 C773 ) C688_=_C780( C688 C780 ) C688_=_C781( C688 C781 ) C688_=_C783( C688 C783 ) C688_=_C786( C688 C786 ) C688_=_C788( C688 C788 ) \nC688_=_C791( C688 C791 ) C688_=_C792( C688 C792 ) C688_=_C793( C688 C793 ) C688_=_C796( C688 C796 ) C689_=_C694( C689 C694 ) C689_=_C699( C689 C699 ) \nC689_=_C700( C689 C700 ) C689_=_C702( C689 C702 ) C689_=_C705( C689 C705 ) C689_=_C709( C689 C709 ) C689_=_C711( C689 C711 ) C689_=_C713( C689 C713 ) \nC689_=_C716( C689 C716 ) C689_=_C720( C689 C720 ) C689_=_C723( C689 C723 ) C689_=_C724( C689 C724 ) C689_=_C727( C689 C727 ) C689_=_C728( C689 C728 ) \nC689_=_C730( C689 C730 ) C689_=_C734( C689 C734 ) C689_=_C739( C689 C739 ) C689_=_C741( C689 C741 ) C689_=_C745( C689 C745 ) C689_=_C746( C689 C746 ) \nC689_=_C749( C689 C749 ) C689_=_C751( C689 C751 ) C689_=_C759( C689 C759 ) C689_=_C760( C689 C760 ) C689_=_C765( C689 C765 ) C689_=_C766( C689 C766 ) \nC689_=_C769( C689 C769 ) C689_=_C771( C689 C771 ) C689_=_C773( C689 C773 ) C689_=_C776( C689 C776 ) C689_=_C779( C689 C779 ) C689_=_C780( C689 C780 ) \nC689_=_C785( C689 C785 ) C689_=_C786( C689 C786 ) C689_=_C789( C689 C789 ) C689_=_C792( C689 C792 ) C689_=_C793( C689 C793 ) C692_=_C693( C692 C693 ) \nC692_=_C695( C692 C695 ) C692_=_C698( C692 C698 ) C692_=_C700( C692 C700 ) C692_=_C701( C692 C701 ) C692_=_C706( C692 C706 ) C692_=_C707( C692 C707 ) \nC692_=_C709( C692 C709 ) C692_=_C713( C692 C713 ) C692_=_C714( C692 C714 ) C692_=_C715( C692 C715 ) C692_=_C720( C692 C720 ) C692_=_C723( C692 C723 ) \nC692_=_C727( C692 C727 ) C692_=_C728( C692 C728 ) C692_=_C734( C692 C734 ) C692_=_C735( C692 C735 ) C692_=_C737( C692 C737 ) C692_=_C738( C692 C738 ) \nC692_=_C741( C692 C741 ) C692_=_C742( C692 C742 ) C692_=_C756( C692 C756 ) C692_=_C758( C692 C758 ) C692_=_C759( C692 C759 ) C692_=_C762( C692 C762 ) \nC692_=_C765( C692 C765 ) C692_=_C767( C692 C767 ) C692_=_C772( C692 C772 ) C692_=_C779( C692 C779 ) C692_=_C780( C692 C780 ) C692_=_C781( C692 C781 ) \nC692_=_C783( C692 C783 ) C692_=_C785( C692 C785 ) C692_=_C788( C692 C788 ) C692_=_C789( C692 C789 ) C692_=_C790( C692 C790 ) C692_=_C791( C692 C791 ) \nC692_=_C795( C692 C795 ) C692_=_C796( C692 C796 ) C693_=_C694( C693 C694 ) C693_=_C695( C693 C695 ) C693_=_C699( C693 C699 ) C693_=_C702( C693 C702 ) \nC693_=_C709( C693 C709 ) C693_=_C712( C693 C712 ) C693_=_C720(</w:t>
      </w:r>
    </w:p>
    <w:p>
      <w:pPr>
        <w:pStyle w:val="PreformattedText"/>
        <w:bidi w:val="0"/>
        <w:spacing w:before="0" w:after="0"/>
        <w:jc w:val="left"/>
        <w:rPr/>
      </w:pPr>
      <w:r>
        <w:rPr/>
        <w:t xml:space="preserve"> </w:t>
      </w:r>
      <w:r>
        <w:rPr/>
        <w:t>C693 C720 ) C693_=_C728( C693 C728 ) C693_=_C737( C693 C737 ) C693_=_C741( C693 C741 ) \nC693_=_C742( C693 C742 ) C693_=_C744( C693 C744 ) C693_=_C745( C693 C745 ) C693_=_C749( C693 C749 ) C693_=_C753( C693 C753 ) C693_=_C756( C693 C756 ) \nC693_=_C758( C693 C758 ) C693_=_C763( C693 C763 ) C693_=_C773( C693 C773 ) C693_=_C776( C693 C776 ) C693_=_C779( C693 C779 ) C693_=_C783( C693 C783 ) \nC693_=_C785( C693 C785 ) C693_=_C790( C693 C790 ) C693_=_C791( C693 C791 ) C693_=_C793( C693 C793 ) C693_=_C795( C693 C795 ) C694_=_C699( C694 C699 ) \nC694_=_C700( C694 C700 ) C694_=_C701( C694 C701 ) C694_=_C709( C694 C709 ) C694_=_C711( C694 C711 ) C694_=_C721( C694 C721 ) C694_=_C727( C694 C727 ) \nC694_=_C728( C694 C728 ) C694_=_C733( C694 C733 ) C694_=_C734( C694 C734 ) C694_=_C737( C694 C737 ) C694_=_C739( C694 C739 ) C694_=_C744( C694 C744 ) \nC694_=_C745( C694 C745 ) C694_=_C746( C694 C746 ) C694_=_C748( C694 C748 ) C694_=_C751( C694 C751 ) C694_=_C753( C694 C753 ) C694_=_C756( C694 C756 ) \nC694_=_C758( C694 C758 ) C694_=_C759( C694 C759 ) C694_=_C760( C694 C760 ) C694_=_C763( C694 C763 ) C694_=_C766( C694 C766 ) C694_=_C771( C694 C771 ) \nC694_=_C772( C694 C772 ) C694_=_C776( C694 C776 ) C694_=_C781( C694 C781 ) C694_=_C783( C694 C783 ) C694_=_C785( C694 C785 ) C694_=_C786( C694 C786 ) \nC694_=_C788( C694 C788 ) C694_=_C789( C694 C789 ) C694_=_C790( C694 C790 ) C694_=_C791( C694 C791 ) C694_=_C793( C694 C793 ) C694_=_C795( C694 C795 ) \nC695_=_C698( C695 C698 ) C695_=_C700( C695 C700 ) C695_=_C701( C695 C701 ) C695_=_C706( C695 C706 ) C695_=_C707( C695 C707 ) C695_=_C712( C695 C712 ) \nC695_=_C713( C695 C713 ) C695_=_C715( C695 C715 ) C695_=_C720( C695 C720 ) C695_=_C723( C695 C723 ) C695_=_C724( C695 C724 ) C695_=_C737( C695 C737 ) \nC695_=_C741( C695 C741 ) C695_=_C744( C695 C744 ) C695_=_C746( C695 C746 ) C695_=_C747( C695 C747 ) C695_=_C749( C695 C749 ) C695_=_C750( C695 C750 ) \nC695_=_C756( C695 C756 ) C695_=_C762( C695 C762 ) C695_=_C771( C695 C771 ) C695_=_C776( C695 C776 ) C695_=_C779( C695 C779 ) C695_=_C780( C695 C780 ) \nC695_=_C781( C695 C781 ) C695_=_C783( C695 C783 ) C695_=_C786( C695 C786 ) C695_=_C790( C695 C790 ) C695_=_C791( C695 C791 ) C695_=_C793( C695 C793 ) \nC695_=_C795( C695 C795 ) C697_=_C698( C697 C698 ) C697_=_C699( C697 C699 ) C697_=_C700( C697 C700 ) C697_=_C701( C697 C701 ) C697_=_C702( C697 C702 ) \nC697_=_C705( C697 C705 ) C697_=_C707( C697 C707 ) C697_=_C708( C697 C708 ) C697_=_C711( C697 C711 ) C697_=_C714( C697 C714 ) C697_=_C715( C697 C715 ) \nC697_=_C724( C697 C724 ) C697_=_C730( C697 C730 ) C697_=_C733( C697 C733 ) C697_=_C735( C697 C735 ) C697_=_C741( C697 C741 ) C697_=_C746( C697 C746 ) \nC697_=_C747( C697 C747 ) C697_=_C750( C697 C750 ) C697_=_C759( C697 C759 ) C697_=_C760( C697 C760 ) C697_=_C765( C697 C765 ) C697_=_C767( C697 C767 ) \nC697_=_C772( C697 C772 ) C697_=_C773( C697 C773 ) C697_=_C779( C697 C779 ) C697_=_C781( C697 C781 ) C697_=_C788( C697 C788 ) C697_=_C789( C697 C789 ) \nC697_=_C790( C697 C790 ) C697_=_C793( C697 C793 ) C697_=_C796( C697 C796 ) C698_=_C699( C698 C699 ) C698_=_C700( C698 C700 ) C698_=_C701( C698 C701 ) \nC698_=_C706( C698 C706 ) C698_=_C707( C698 C707 ) C698_=_C708( C698 C708 ) C698_=_C711( C698 C711 ) C698_=_C715( C698 C715 ) C698_=_C733( C698 C733 ) \nC698_=_C734( C698 C734 ) C698_=_C739( C698 C739 ) C698_=_C741( C698 C741 ) C698_=_C749( C698 C749 ) C698_=_C756( C698 C756 ) C698_=_C759( C698 C759 ) \nC698_=_C762( C698 C762 ) C698_=_C765( C698 C765 ) C698_=_C766( C698 C766 ) C698_=_C767( C698 C767 ) C698_=_C769( C698 C769 ) C698_=_C772( C698 C772 ) \nC698_=_C773( C698 C773 ) C698_=_C780( C698 C780 ) C698_=_C781( C698 C781 ) C698_=_C783( C698 C783 ) C698_=_C787( C698 C787 ) C698_=_C788( C698 C788 ) \nC698_=_C790( C698 C790 ) C698_=_C791( C698 C791 ) C698_=_C795( C698 C795 ) C698_=_C796( C698 C796 ) C699_=_C700( C699 C700 ) C699_=_C708( C699 C708 ) \nC699_=_C711( C699 C711 ) C699_=_C712( C699 C712 ) C699_=_C723( C699 C723 ) C699_=_C733( C699 C733 ) C699_=_C735( C699 C735 ) C699_=_C739( C699 C739 ) \nC699_=_C741( C699 C741 ) C699_=_C744( C699 C744 ) C699_=_C745( C699 C745 ) C699_=_C746( C699 C746 ) C699_=_C749( C699 C749 ) C699_=_C760( C699 C760 ) \nC699_=_C767( C699 C767 ) C699_=_C769( C699 C769 ) C699_=_C772( C699 C772 ) C699_=_C773( C699 C773 ) C699_=_C776( C699 C776 ) C699_=_C781( C699 C781 ) \nC699_=_C783( C699 C783 ) C699_=_C786( C699 C786 ) C699_=_C787( C699 C787 ) C699_=_C788( C699 C788 ) C699_=_C791( C699 C791 ) C699_=_C796( C699 C796 ) \nC700_=_C701( C700 C701 ) C700_=_C702( C700 C702 ) C700_=_C711( C700 C711 ) C700_=_C714( C700 C714 ) C700_=_C724( C700 C724 ) C700_=_C727( C700 C727 ) \nC700_=_C734( C700 C734 ) C700_=_C737( C700 C737 ) C700_=_C739( C700 C739 ) C700_=_C742( C700 C742 ) C700_=_C746( C700 C746 ) C700_=_C747( C700 C747 ) \nC700_=_C748( C700 C748 ) C700_=_C749( C700 C749 ) C700_=_C750( C700 C750 ) C700_=_C756( C700 C756 ) C700_=_C759( C700 C759 ) C700_=_C760( C700 C760 ) \nC700_=_C766( C700 C766 ) C700_=_C767( C700 C767 ) C700_=_C769( C700 C769 ) C700_=_C771( C700 C771 ) C700_=_C772( C700 C772 ) C700_=_C779( C700 C779 ) \nC700_=_C781( C700 C781 ) C700_=_C785( C700 C785 ) C700_=_C786( C700 C786 ) C700_=_C788( C700 C788 ) C700_=_C789( C700 C789 ) C701_=_C702( C701 C702 ) \nC701_=_C708( C701 C708 ) C701_=_C711( C701 C711 ) C701_=_C712( C701 C712 ) C701_=_C713( C701 C713 ) C701_=_C714( C701 C714 ) C701_=_C716( C701 C716 ) \nC701_=_C724( C701 C724 ) C701_=_C727( C701 C727 ) C701_=_C730( C701 C730 ) C701_=_C733( C701 C733 ) C701_=_C734( C701 C734 ) C701_=_C737( C701 C737 ) \nC701_=_C738( C701 C738 ) C701_=_C739( C701 C739 ) C701_=_C742( C701 C742 ) C701_=_C745( C701 C745 ) C701_=_C747( C701 C747 ) C701_=_C748( C701 C748 ) \nC701_=_C749( C701 C749 ) C701_=_C750( C701 C750 ) C701_=_C756( C701 C756 ) C701_=_C758( C701 C758 ) C701_=_C759( C701 C759 ) C701_=_C760( C701 C760 ) \nC701_=_C769( C701 C769 ) C701_=_C771( C701 C771 ) C701_=_C772( C701 C772 ) C701_=_C773( C701 C773 ) C701_=_C779( C701 C779 ) C701_=_C781( C701 C781 ) \nC701_=_C785( C701 C785 ) C701_=_C786( C701 C786 ) C701_=_C788( C701 C788 ) C701_=_C789( C701 C789 ) C701_=_C792( C701 C792 ) C701_=_C795( C701 C795 ) \nC701_=_C796( C701 C796 ) C702_=_C711( C702 C711 ) C702_=_C712( C702 C712 ) C702_=_C714( C702 C714 ) C702_=_C716( C702 C716 ) C702_=_C723( C702 C723 ) \nC702_=_C724( C702 C724 ) C702_=_C727( C702 C727 ) C702_=_C737( C702 C737 ) C702_=_C742( C702 C742 ) C702_=_C745( C702 C745 ) C702_=_C746( C702 C746 ) \nC702_=_C747( C702 C747 ) C702_=_C748( C702 C748 ) C702_=_C749( C702 C749 ) C702_=_C750( C702 C750 ) C702_=_C751( C702 C751 ) C702_=_C759( C702 C759 ) \nC702_=_C760( C702 C760 ) C702_=_C766( C702 C766 ) C702_=_C773( C702 C773 ) C702_=_C776( C702 C776 ) C702_=_C779( C702 C779 ) C702_=_C781( C702 C781 ) \nC702_=_C783( C702 C783 ) C702_=_C785( C702 C785 ) C702_=_C786( C702 C786 ) C702_=_C787( C702 C787 ) C702_=_C789( C702 C789 ) C702_=_C790( C702 C790 ) \nC702_=_C791( C702 C791 ) C702_=_C792( C702 C792 ) C702_=_C796( C702 C796 ) C705_=_C706( C705 C706 ) C705_=_C707( C705 C707 ) C705_=_C708( C705 C708 ) \nC705_=_C712( C705 C712 ) C705_=_C714( C705 C714 ) C705_=_C716( C705 C716 ) C705_=_C720( C705 C720 ) C705_=_C721( C705 C721 ) C705_=_C724( C705 C724 ) \nC705_=_C730( C705 C730 ) C705_=_C734( C705 C734 ) C705_=_C735( C705 C735 ) C705_=_C737( C705 C737 ) C705_=_C739( C705 C739 ) C705_=_C742( C705 C742 ) \nC705_=_C746( C705 C746 ) C705_=_C750( C705 C750 ) C705_=_C751( C705 C751 ) C705_=_C753( C705 C753 ) C705_=_C756( C705 C756 ) C705_=_C758( C705 C758 ) \nC705_=_C759( C705 C759 ) C705_=_C760( C705 C760 ) C705_=_C763( C705 C763 ) C705_=_C767( C705 C767 ) C705_=_C771( C705 C771 ) C705_=_C772( C705 C772 ) \nC705_=_C773( C705 C773 ) C705_=_C776( C705 C776 ) C705_=_C783( C705 C783 ) C705_=_C785( C705 C785 ) C705_=_C786( C705 C786 ) C705_=_C787( C705 C787 ) \nC705_=_C788( C705 C788 ) C705_=_C791( C705 C791 ) C705_=_C793( C705 C793 ) C706_=_C707( C706 C707 ) C706_=_C709( C706 C709 ) C706_=_C711( C706 C711 ) \nC706_=_C715( C706 C715 ) C706_=_C721( C706 C721 ) C706_=_C724( C706 C724 ) C706_=_C727( C706 C727 ) C706_=_C730( C706 C730 ) C706_=_C737( C706 C737 ) \nC706_=_C739( C706 C739 ) C706_=_C741( C706 C741 ) C706_=_C742( C706 C742 ) C706_=_C747( C706 C747 ) C706_=_C751( C706 C751 ) C706_=_C756( C706 C756 ) \nC706_=_C759( C706 C759 ) C706_=_C760( C706 C760 ) C706_=_C763( C706 C763 ) C706_=_C767( C706 C767 ) C706_=_C769( C706 C769 ) C706_=_C771( C706 C771 ) \nC706_=_C779( C706 C779 ) C706_=_C780( C706 C780 ) C706_=_C781( C706 C781 ) C706_=_C783( C706 C783 ) C706_=_C786( C706 C786 ) C706_=_C790( C706 C790 ) \nC706_=_C791( C706 C791 ) C706_=_C792( C706 C792 ) C706_=_C793( C706 C793 ) C706_=_C796( C706 C796 ) C707_=_C709( C707 C709 ) C707_=_C713( C707 C713 ) \nC707_=_C715( C707 C715 ) C707_=_C720( C707 C720 ) C707_=_C721( C707 C721 ) C707_=_C728( C707 C728 ) C707_=_C733( C707 C733 ) C707_=_C734( C707 C734 ) \nC707_=_C735( C707 C735 ) C707_=_C737( C707 C737 ) C707_=_C738( C707 C738 ) C707_=_C741( C707 C741 ) C707_=_C742( C707 C742 ) C707_=_C744( C707 C744 ) \nC707_=_C746( C707 C746 ) C707_=_C747( C707 C747 ) C707_=_C748( C707 C748 ) C707_=_C750( C707 C750 ) C707_=_C751( C707 C751 ) C707_=_C756( C707 C756 ) \nC707_=_C759( C707 C759 ) C707_=_C763( C707 C763 ) C707_=_C765( C707 C765 ) C707_=_C766( C707 C766 ) C707_=_C767( C707 C767 ) C707_=_C769( C707 C769 ) \nC707_=_C772( C707 C772 ) C707_=_C773( C707 C773 ) C707_=_C780( C707 C780 ) C707_=_C781( C707 C781 ) C707_=_C783( C707 C783 ) C707_=_C787( C707 C787 ) \nC707_=_C790( C707 C790 ) C707_=_C791( C707 C791 ) C707_=_C793( C707 C793 ) C707_=_C795( C707 C795 ) C707_=_C796( C707 C796 ) C708_=_C709( C708 C709 ) \nC708_=_C711( C708 C711 ) C708_=_C712( C708 C712 ) C708_=_C713( C708 C713 ) C708_=_C714( C708 C714 ) C708_=_C730( C708 C730 ) C708_=_C733( C708 C733 ) \nC708_=_C739( C708 C739 ) C708_=_C741( C708 C741 ) C708_=_C742( C708 C742 ) C708_=_C745(</w:t>
      </w:r>
    </w:p>
    <w:p>
      <w:pPr>
        <w:pStyle w:val="PreformattedText"/>
        <w:bidi w:val="0"/>
        <w:spacing w:before="0" w:after="0"/>
        <w:jc w:val="left"/>
        <w:rPr/>
      </w:pPr>
      <w:r>
        <w:rPr/>
        <w:t xml:space="preserve"> </w:t>
      </w:r>
      <w:r>
        <w:rPr/>
        <w:t>C708 C745 ) C708_=_C751( C708 C751 ) C708_=_C753( C708 C753 ) \nC708_=_C756( C708 C756 ) C708_=_C758( C708 C758 ) C708_=_C759( C708 C759 ) C708_=_C760( C708 C760 ) C708_=_C762( C708 C762 ) C708_=_C772( C708 C772 ) \nC708_=_C773( C708 C773 ) C708_=_C779( C708 C779 ) C708_=_C785( C708 C785 ) C708_=_C786( C708 C786 ) C708_=_C787( C708 C787 ) C708_=_C788( C708 C788 ) \nC708_=_C790( C708 C790 ) C708_=_C795( C708 C795 ) C708_=_C796( C708 C796 ) C709_=_C711( C709 C711 ) C709_=_C712( C709 C712 ) C709_=_C713( C709 C713 ) \nC709_=_C715( C709 C715 ) C709_=_C716( C709 C716 ) C709_=_C720( C709 C720 ) C709_=_C721( C709 C721 ) C709_=_C724( C709 C724 ) C709_=_C727( C709 C727 ) \nC709_=_C728( C709 C728 ) C709_=_C730( C709 C730 ) C709_=_C733( C709 C733 ) C709_=_C734( C709 C734 ) C709_=_C738( C709 C738 ) C709_=_C741( C709 C741 ) \nC709_=_C742( C709 C742 ) C709_=_C744( C709 C744 ) C709_=_C745( C709 C745 ) C709_=_C747( C709 C747 ) C709_=_C750( C709 C750 ) C709_=_C751( C709 C751 ) \nC709_=_C753( C709 C753 ) C709_=_C756( C709 C756 ) C709_=_C758( C709 C758 ) C709_=_C759( C709 C759 ) C709_=_C760( C709 C760 ) C709_=_C762( C709 C762 ) \nC709_=_C765( C709 C765 ) C709_=_C766( C709 C766 ) C709_=_C769( C709 C769 ) C709_=_C771( C709 C771 ) C709_=_C772( C709 C772 ) C709_=_C773( C709 C773 ) \nC709_=_C780( C709 C780 ) C709_=_C781( C709 C781 ) C709_=_C783( C709 C783 ) C709_=_C785( C709 C785 ) C709_=_C786( C709 C786 ) C709_=_C789( C709 C789 ) \nC709_=_C790( C709 C790 ) C709_=_C791( C709 C791 ) C709_=_C793( C709 C793 ) C709_=_C795( C709 C795 ) C709_=_C796( C709 C796 ) C711_=_C712( C711 C712 ) \nC711_=_C713( C711 C713 ) C711_=_C714( C711 C714 ) C711_=_C721( C711 C721 ) C711_=_C723( C711 C723 ) C711_=_C724( C711 C724 ) C711_=_C727( C711 C727 ) \nC711_=_C728( C711 C728 ) C711_=_C737( C711 C737 ) C711_=_C739( C711 C739 ) C711_=_C746( C711 C746 ) C711_=_C747( C711 C747 ) C711_=_C749( C711 C749 ) \nC711_=_C750( C711 C750 ) C711_=_C751( C711 C751 ) C711_=_C753( C711 C753 ) C711_=_C758( C711 C758 ) C711_=_C759( C711 C759 ) C711_=_C765( C711 C765 ) \nC711_=_C766( C711 C766 ) C711_=_C769( C711 C769 ) C711_=_C771( C711 C771 ) C711_=_C772( C711 C772 ) C711_=_C773( C711 C773 ) C711_=_C779( C711 C779 ) \nC711_=_C780( C711 C780 ) C711_=_C781( C711 C781 ) C711_=_C785( C711 C785 ) C711_=_C786( C711 C786 ) C711_=_C788( C711 C788 ) C711_=_C789( C711 C789 ) \nC711_=_C791( C711 C791 ) C711_=_C792( C711 C792 ) C711_=_C795( C711 C795 ) C712_=_C713( C712 C713 ) C712_=_C716( C712 C716 ) C712_=_C723( C712 C723 ) \nC712_=_C730( C712 C730 ) C712_=_C733( C712 C733 ) C712_=_C734( C712 C734 ) C712_=_C735( C712 C735 ) C712_=_C741( C712 C741 ) C712_=_C746( C712 C746 ) \nC712_=_C747( C712 C747 ) C712_=_C750( C712 C750 ) C712_=_C753( C712 C753 ) C712_=_C756( C712 C756 ) C712_=_C758( C712 C758 ) C712_=_C759( C712 C759 ) \nC712_=_C760( C712 C760 ) C712_=_C772( C712 C772 ) C712_=_C773( C712 C773 ) C712_=_C776( C712 C776 ) C712_=_C780( C712 C780 ) C712_=_C783( C712 C783 ) \nC712_=_C785( C712 C785 ) C712_=_C786( C712 C786 ) C712_=_C787( C712 C787 ) C712_=_C788( C712 C788 ) C712_=_C791( C712 C791 ) C712_=_C792( C712 C792 ) \nC712_=_C793( C712 C793 ) C712_=_C795( C712 C795 ) C713_=_C715( C713 C715 ) C713_=_C720( C713 C720 ) C713_=_C727( C713 C727 ) C713_=_C730( C713 C730 ) \nC713_=_C733( C713 C733 ) C713_=_C734( C713 C734 ) C713_=_C738( C713 C738 ) C713_=_C741( C713 C741 ) C713_=_C742( C713 C742 ) C713_=_C744( C713 C744 ) \nC713_=_C747( C713 C747 ) C713_=_C750( C713 C750 ) C713_=_C753( C713 C753 ) C713_=_C758( C713 C758 ) C713_=_C759( C713 C759 ) C713_=_C762( C713 C762 ) \nC713_=_C763( C713 C763 ) C713_=_C765( C713 C765 ) C713_=_C766( C713 C766 ) C713_=_C767( C713 C767 ) C713_=_C769( C713 C769 ) C713_=_C771( C713 C771 ) \nC713_=_C772( C713 C772 ) C713_=_C773( C713 C773 ) C713_=_C776( C713 C776 ) C713_=_C779( C713 C779 ) C713_=_C780( C713 C780 ) C713_=_C785( C713 C785 ) \nC713_=_C786( C713 C786 ) C713_=_C789( C713 C789 ) C713_=_C791( C713 C791 ) C713_=_C793( C713 C793 ) C713_=_C795( C713 C795 ) C713_=_C796( C713 C796 ) \nC714_=_C721( C714 C721 ) C714_=_C724( C714 C724 ) C714_=_C727( C714 C727 ) C714_=_C730( C714 C730 ) C714_=_C733( C714 C733 ) C714_=_C735( C714 C735 ) \nC714_=_C737( C714 C737 ) C714_=_C742( C714 C742 ) C714_=_C746( C714 C746 ) C714_=_C747( C714 C747 ) C714_=_C750( C714 C750 ) C714_=_C751( C714 C751 ) \nC714_=_C753( C714 C753 ) C714_=_C759( C714 C759 ) C714_=_C760( C714 C760 ) C714_=_C767( C714 C767 ) C714_=_C769( C714 C769 ) C714_=_C772( C714 C772 ) \nC714_=_C776( C714 C776 ) C714_=_C779( C714 C779 ) C714_=_C781( C714 C781 ) C714_=_C783( C714 C783 ) C714_=_C786( C714 C786 ) C714_=_C787( C714 C787 ) \nC714_=_C788( C714 C788 ) C714_=_C789( C714 C789 ) C714_=_C790( C714 C790 ) C714_=_C792( C714 C792 ) C714_=_C796( C714 C796 ) C715_=_C716( C715 C716 ) \nC715_=_C734( C715 C734 ) C715_=_C738( C715 C738 ) C715_=_C741( C715 C741 ) C715_=_C751( C715 C751 ) C715_=_C753( C715 C753 ) C715_=_C756( C715 C756 ) \nC715_=_C758( C715 C758 ) C715_=_C759( C715 C759 ) C715_=_C762( C715 C762 ) C715_=_C765( C715 C765 ) C715_=_C767( C715 C767 ) C715_=_C773( C715 C773 ) \nC715_=_C779( C715 C779 ) C715_=_C780( C715 C780 ) C715_=_C781( C715 C781 ) C715_=_C783( C715 C783 ) C715_=_C789( C715 C789 ) C715_=_C790( C715 C790 ) \nC715_=_C791( C715 C791 ) C715_=_C792( C715 C792 ) C715_=_C796( C715 C796 ) C716_=_C721( C716 C721 ) C716_=_C723( C716 C723 ) C716_=_C724( C716 C724 ) \nC716_=_C727( C716 C727 ) C716_=_C733( C716 C733 ) C716_=_C738( C716 C738 ) C716_=_C745( C716 C745 ) C716_=_C746( C716 C746 ) C716_=_C747( C716 C747 ) \nC716_=_C748( C716 C748 ) C716_=_C751( C716 C751 ) C716_=_C753( C716 C753 ) C716_=_C758( C716 C758 ) C716_=_C762( C716 C762 ) C716_=_C766( C716 C766 ) \nC716_=_C767( C716 C767 ) C716_=_C769( C716 C769 ) C716_=_C771( C716 C771 ) C716_=_C783( C716 C783 ) C716_=_C785( C716 C785 ) C716_=_C787( C716 C787 ) \nC716_=_C789( C716 C789 ) C716_=_C791( C716 C791 ) C716_=_C792( C716 C792 ) C716_=_C796( C716 C796 ) C720_=_C723( C720 C723 ) C720_=_C728( C720 C728 ) \nC720_=_C733( C720 C733 ) C720_=_C735( C720 C735 ) C720_=_C738( C720 C738 ) C720_=_C739( C720 C739 ) C720_=_C742( C720 C742 ) C720_=_C744( C720 C744 ) \nC720_=_C746( C720 C746 ) C720_=_C747( C720 C747 ) C720_=_C748( C720 C748 ) C720_=_C749( C720 C749 ) C720_=_C750( C720 C750 ) C720_=_C758( C720 C758 ) \nC720_=_C759( C720 C759 ) C720_=_C760( C720 C760 ) C720_=_C763( C720 C763 ) C720_=_C765( C720 C765 ) C720_=_C766( C720 C766 ) C720_=_C771( C720 C771 ) \nC720_=_C773( C720 C773 ) C720_=_C780( C720 C780 ) C720_=_C781( C720 C781 ) C720_=_C790( C720 C790 ) C720_=_C791( C720 C791 ) C720_=_C793( C720 C793 ) \nC720_=_C795( C720 C795 ) C720_=_C796( C720 C796 ) C721_=_C724( C721 C724 ) C721_=_C728( C721 C728 ) C721_=_C734( C721 C734 ) C721_=_C735( C721 C735 ) \nC721_=_C737( C721 C737 ) C721_=_C741( C721 C741 ) C721_=_C742( C721 C742 ) C721_=_C747( C721 C747 ) C721_=_C750( C721 C750 ) C721_=_C751( C721 C751 ) \nC721_=_C753( C721 C753 ) C721_=_C759( C721 C759 ) C721_=_C762( C721 C762 ) C721_=_C763( C721 C763 ) C721_=_C767( C721 C767 ) C721_=_C769( C721 C769 ) \nC721_=_C771( C721 C771 ) C721_=_C772( C721 C772 ) C721_=_C773( C721 C773 ) C721_=_C780( C721 C780 ) C721_=_C781( C721 C781 ) C721_=_C783( C721 C783 ) \nC721_=_C785( C721 C785 ) C721_=_C786( C721 C786 ) C721_=_C788( C721 C788 ) C721_=_C789( C721 C789 ) C721_=_C791( C721 C791 ) C721_=_C792( C721 C792 ) \nC721_=_C793( C721 C793 ) C721_=_C795( C721 C795 ) C721_=_C796( C721 C796 ) C723_=_C724( C723 C724 ) C723_=_C727( C723 C727 ) C723_=_C728( C723 C728 ) \nC723_=_C730( C723 C730 ) C723_=_C735( C723 C735 ) C723_=_C739( C723 C739 ) C723_=_C745( C723 C745 ) C723_=_C746( C723 C746 ) C723_=_C747( C723 C747 ) \nC723_=_C749( C723 C749 ) C723_=_C750( C723 C750 ) C723_=_C751( C723 C751 ) C723_=_C758( C723 C758 ) C723_=_C766( C723 C766 ) C723_=_C769( C723 C769 ) \nC723_=_C771( C723 C771 ) C723_=_C772( C723 C772 ) C723_=_C776( C723 C776 ) C723_=_C779( C723 C779 ) C723_=_C780( C723 C780 ) C723_=_C783( C723 C783 ) \nC723_=_C785( C723 C785 ) C723_=_C786( C723 C786 ) C723_=_C789( C723 C789 ) C723_=_C791( C723 C791 ) C723_=_C792( C723 C792 ) C723_=_C793( C723 C793 ) \nC724_=_C727( C724 C727 ) C724_=_C730( C724 C730 ) C724_=_C735( C724 C735 ) C724_=_C741( C724 C741 ) C724_=_C742( C724 C742 ) C724_=_C746( C724 C746 ) \nC724_=_C747( C724 C747 ) C724_=_C749( C724 C749 ) C724_=_C750( C724 C750 ) C724_=_C751( C724 C751 ) C724_=_C756( C724 C756 ) C724_=_C759( C724 C759 ) \nC724_=_C766( C724 C766 ) C724_=_C767( C724 C767 ) C724_=_C771( C724 C771 ) C724_=_C772( C724 C772 ) C724_=_C779( C724 C779 ) C724_=_C780( C724 C780 ) \nC724_=_C781( C724 C781 ) C724_=_C783( C724 C783 ) C724_=_C786( C724 C786 ) C724_=_C788( C724 C788 ) C724_=_C789( C724 C789 ) C724_=_C791( C724 C791 ) \nC724_=_C792( C724 C792 ) C724_=_C793( C724 C793 ) C724_=_C795( C724 C795 ) C724_=_C796( C724 C796 ) C727_=_C728( C727 C728 ) C727_=_C734( C727 C734 ) \nC727_=_C737( C727 C737 ) C727_=_C739( C727 C739 ) C727_=_C741( C727 C741 ) C727_=_C742( C727 C742 ) C727_=_C746( C727 C746 ) C727_=_C748( C727 C748 ) \nC727_=_C756( C727 C756 ) C727_=_C760( C727 C760 ) C727_=_C763( C727 C763 ) C727_=_C765( C727 C765 ) C727_=_C766( C727 C766 ) C727_=_C767( C727 C767 ) \nC727_=_C769( C727 C769 ) C727_=_C773( C727 C773 ) C727_=_C779( C727 C779 ) C727_=_C781( C727 C781 ) C727_=_C786( C727 C786 ) C727_=_C787( C727 C787 ) \nC727_=_C788( C727 C788 ) C727_=_C789( C727 C789 ) C727_=_C792( C727 C792 ) C727_=_C793( C727 C793 ) C728_=_C730( C728 C730 ) C728_=_C735( C728 C735 ) \nC728_=_C737( C728 C737 ) C728_=_C738( C728 C738 ) C728_=_C744( C728 C744 ) C728_=_C745( C728 C745 ) C728_=_C746( C728 C746 ) C728_=_C750( C728 C750 ) \nC728_=_C751( C728 C751 ) C728_=_C753( C728 C753 ) C728_=_C758( C728 C758 ) C728_=_C759( C728 C759 ) C728_=_C763( C728 C763 ) C728_=_C765( C728 C765 ) \nC728_=_C767( C728 C767 ) C728_=_C771( C728 C771 ) C728_=_C772( C728 C772 ) C728_=_C776( C728 C776 ) C728_=_C779(</w:t>
      </w:r>
    </w:p>
    <w:p>
      <w:pPr>
        <w:pStyle w:val="PreformattedText"/>
        <w:bidi w:val="0"/>
        <w:spacing w:before="0" w:after="0"/>
        <w:jc w:val="left"/>
        <w:rPr/>
      </w:pPr>
      <w:r>
        <w:rPr/>
        <w:t xml:space="preserve"> </w:t>
      </w:r>
      <w:r>
        <w:rPr/>
        <w:t>C728 C779 ) C728_=_C780( C728 C780 ) \nC728_=_C783( C728 C783 ) C728_=_C785( C728 C785 ) C728_=_C787( C728 C787 ) C728_=_C788( C728 C788 ) C728_=_C789( C728 C789 ) C728_=_C790( C728 C790 ) \nC728_=_C791( C728 C791 ) C728_=_C792( C728 C792 ) C728_=_C793( C728 C793 ) C728_=_C795( C728 C795 ) C730_=_C733( C730 C733 ) C730_=_C735( C730 C735 ) \nC730_=_C738( C730 C738 ) C730_=_C739( C730 C739 ) C730_=_C745( C730 C745 ) C730_=_C746( C730 C746 ) C730_=_C747( C730 C747 ) C730_=_C750( C730 C750 ) \nC730_=_C751( C730 C751 ) C730_=_C756( C730 C756 ) C730_=_C758( C730 C758 ) C730_=_C760( C730 C760 ) C730_=_C762( C730 C762 ) C730_=_C763( C730 C763 ) \nC730_=_C769( C730 C769 ) C730_=_C771( C730 C771 ) C730_=_C772( C730 C772 ) C730_=_C773( C730 C773 ) C730_=_C776( C730 C776 ) C730_=_C779( C730 C779 ) \nC730_=_C780( C730 C780 ) C730_=_C783( C730 C783 ) C730_=_C785( C730 C785 ) C730_=_C786( C730 C786 ) C730_=_C788( C730 C788 ) C730_=_C790( C730 C790 ) \nC730_=_C795( C730 C795 ) C733_=_C735( C733 C735 ) C733_=_C739( C733 C739 ) C733_=_C741( C733 C741 ) C733_=_C744( C733 C744 ) C733_=_C747( C733 C747 ) \nC733_=_C748( C733 C748 ) C733_=_C758( C733 C758 ) C733_=_C759( C733 C759 ) C733_=_C760( C733 C760 ) C733_=_C763( C733 C763 ) C733_=_C766( C733 C766 ) \nC733_=_C772( C733 C772 ) C733_=_C773( C733 C773 ) C733_=_C776( C733 C776 ) C733_=_C780( C733 C780 ) C733_=_C781( C733 C781 ) C733_=_C785( C733 C785 ) \nC733_=_C786( C733 C786 ) C733_=_C787( C733 C787 ) C733_=_C789( C733 C789 ) C733_=_C790( C733 C790 ) C733_=_C792( C733 C792 ) C733_=_C795( C733 C795 ) \nC733_=_C796( C733 C796 ) C734_=_C735( C734 C735 ) C734_=_C741( C734 C741 ) C734_=_C744( C734 C744 ) C734_=_C746( C734 C746 ) C734_=_C747( C734 C747 ) \nC734_=_C748( C734 C748 ) C734_=_C753( C734 C753 ) C734_=_C756( C734 C756 ) C734_=_C759( C734 C759 ) C734_=_C760( C734 C760 ) C734_=_C765( C734 C765 ) \nC734_=_C766( C734 C766 ) C734_=_C767( C734 C767 ) C734_=_C769( C734 C769 ) C734_=_C773( C734 C773 ) C734_=_C776( C734 C776 ) C734_=_C779( C734 C779 ) \nC734_=_C781( C734 C781 ) C734_=_C783( C734 C783 ) C734_=_C786( C734 C786 ) C734_=_C787( C734 C787 ) C734_=_C789( C734 C789 ) C734_=_C791( C734 C791 ) \nC734_=_C792( C734 C792 ) C734_=_C795( C734 C795 ) C734_=_C796( C734 C796 ) C735_=_C741( C735 C741 ) C735_=_C746( C735 C746 ) C735_=_C748( C735 C748 ) \nC735_=_C753( C735 C753 ) C735_=_C758( C735 C758 ) C735_=_C760( C735 C760 ) C735_=_C765( C735 C765 ) C735_=_C767( C735 C767 ) C735_=_C769( C735 C769 ) \nC735_=_C772( C735 C772 ) C735_=_C773( C735 C773 ) C735_=_C776( C735 C776 ) C735_=_C781( C735 C781 ) C735_=_C786( C735 C786 ) C735_=_C787( C735 C787 ) \nC735_=_C788( C735 C788 ) C735_=_C791( C735 C791 ) C735_=_C792( C735 C792 ) C735_=_C793( C735 C793 ) C735_=_C796( C735 C796 ) C737_=_C738( C737 C738 ) \nC737_=_C739( C737 C739 ) C737_=_C742( C737 C742 ) C737_=_C744( C737 C744 ) C737_=_C745( C737 C745 ) C737_=_C748( C737 C748 ) C737_=_C749( C737 C749 ) \nC737_=_C750( C737 C750 ) C737_=_C753( C737 C753 ) C737_=_C756( C737 C756 ) C737_=_C760( C737 C760 ) C737_=_C763( C737 C763 ) C737_=_C769( C737 C769 ) \nC737_=_C773( C737 C773 ) C737_=_C776( C737 C776 ) C737_=_C779( C737 C779 ) C737_=_C783( C737 C783 ) C737_=_C786( C737 C786 ) C737_=_C787( C737 C787 ) \nC737_=_C788( C737 C788 ) C737_=_C789( C737 C789 ) C737_=_C790( C737 C790 ) C737_=_C791( C737 C791 ) C737_=_C792( C737 C792 ) C737_=_C793( C737 C793 ) \nC737_=_C795( C737 C795 ) C737_=_C796( C737 C796 ) C738_=_C739( C738 C739 ) C738_=_C745( C738 C745 ) C738_=_C747( C738 C747 ) C738_=_C748( C738 C748 ) \nC738_=_C749( C738 C749 ) C738_=_C750( C738 C750 ) C738_=_C758( C738 C758 ) C738_=_C759( C738 C759 ) C738_=_C762( C738 C762 ) C738_=_C765( C738 C765 ) \nC738_=_C767( C738 C767 ) C738_=_C769( C738 C769 ) C738_=_C772( C738 C772 ) C738_=_C773( C738 C773 ) C738_=_C776( C738 C776 ) C738_=_C779( C738 C779 ) \nC738_=_C780( C738 C780 ) C738_=_C785( C738 C785 ) C738_=_C788( C738 C788 ) C738_=_C790( C738 C790 ) C738_=_C792( C738 C792 ) C738_=_C795( C738 C795 ) \nC738_=_C796( C738 C796 ) C739_=_C745( C739 C745 ) C739_=_C746( C739 C746 ) C739_=_C747( C739 C747 ) C739_=_C748( C739 C748 ) C739_=_C749( C739 C749 ) \nC739_=_C750( C739 C750 ) C739_=_C751( C739 C751 ) C739_=_C756( C739 C756 ) C739_=_C760( C739 C760 ) C739_=_C762( C739 C762 ) C739_=_C763( C739 C763 ) \nC739_=_C765( C739 C765 ) C739_=_C766( C739 C766 ) C739_=_C769( C739 C769 ) C739_=_C771( C739 C771 ) C739_=_C773( C739 C773 ) C739_=_C779( C739 C779 ) \nC739_=_C780( C739 C780 ) C739_=_C783( C739 C783 ) C739_=_C785( C739 C785 ) C739_=_C786( C739 C786 ) C739_=_C791( C739 C791 ) C739_=_C792( C739 C792 ) \nC741_=_C742( C741 C742 ) C741_=_C744( C741 C744 ) C741_=_C746( C741 C746 ) C741_=_C748( C741 C748 ) C741_=_C751( C741 C751 ) C741_=_C756( C741 C756 ) \nC741_=_C765( C741 C765 ) C741_=_C766( C741 C766 ) C741_=_C767( C741 C767 ) C741_=_C769( C741 C769 ) C741_=_C771( C741 C771 ) C741_=_C772( C741 C772 ) \nC741_=_C773( C741 C773 ) C741_=_C776( C741 C776 ) C741_=_C780( C741 C780 ) C741_=_C781( C741 C781 ) C741_=_C783( C741 C783 ) C741_=_C785( C741 C785 ) \nC741_=_C786( C741 C786 ) C741_=_C787( C741 C787 ) C741_=_C788( C741 C788 ) C741_=_C790( C741 C790 ) C741_=_C791( C741 C791 ) C741_=_C792( C741 C792 ) \nC741_=_C793( C741 C793 ) C741_=_C796( C741 C796 ) C742_=_C747( C742 C747 ) C742_=_C750( C742 C750 ) C742_=_C751( C742 C751 ) C742_=_C760( C742 C760 ) \nC742_=_C763( C742 C763 ) C742_=_C765( C742 C765 ) C742_=_C766( C742 C766 ) C742_=_C771( C742 C771 ) C742_=_C773( C742 C773 ) C742_=_C776( C742 C776 ) \nC742_=_C781( C742 C781 ) C742_=_C783( C742 C783 ) C742_=_C785( C742 C785 ) C742_=_C786( C742 C786 ) C742_=_C787( C742 C787 ) C742_=_C788( C742 C788 ) \nC742_=_C789( C742 C789 ) C742_=_C790( C742 C790 ) C742_=_C791( C742 C791 ) C742_=_C793( C742 C793 ) C742_=_C796( C742 C796 ) C744_=_C745( C744 C745 ) \nC744_=_C746( C744 C746 ) C744_=_C747( C744 C747 ) C744_=_C748( C744 C748 ) C744_=_C749( C744 C749 ) C744_=_C753( C744 C753 ) C744_=_C756( C744 C756 ) \nC744_=_C758( C744 C758 ) C744_=_C759( C744 C759 ) C744_=_C762( C744 C762 ) C744_=_C763( C744 C763 ) C744_=_C766( C744 C766 ) C744_=_C771( C744 C771 ) \nC744_=_C776( C744 C776 ) C744_=_C780( C744 C780 ) C744_=_C781( C744 C781 ) C744_=_C783( C744 C783 ) C744_=_C787( C744 C787 ) C744_=_C790( C744 C790 ) \nC744_=_C791( C744 C791 ) C744_=_C792( C744 C792 ) C744_=_C793( C744 C793 ) C744_=_C795( C744 C795 ) C744_=_C796( C744 C796 ) C745_=_C748( C745 C748 ) \nC745_=_C749( C745 C749 ) C745_=_C751( C745 C751 ) C745_=_C753( C745 C753 ) C745_=_C756( C745 C756 ) C745_=_C758( C745 C758 ) C745_=_C760( C745 C760 ) \nC745_=_C762( C745 C762 ) C745_=_C763( C745 C763 ) C745_=_C769( C745 C769 ) C745_=_C776( C745 C776 ) C745_=_C779( C745 C779 ) C745_=_C780( C745 C780 ) \nC745_=_C783( C745 C783 ) C745_=_C785( C745 C785 ) C745_=_C786( C745 C786 ) C745_=_C790( C745 C790 ) C745_=_C791( C745 C791 ) C745_=_C792( C745 C792 ) \nC745_=_C793( C745 C793 ) C745_=_C795( C745 C795 ) C745_=_C796( C745 C796 ) C746_=_C747( C746 C747 ) C746_=_C748( C746 C748 ) C746_=_C750( C746 C750 ) \nC746_=_C751( C746 C751 ) C746_=_C759( C746 C759 ) C746_=_C760( C746 C760 ) C746_=_C766( C746 C766 ) C746_=_C771( C746 C771 ) C746_=_C772( C746 C772 ) \nC746_=_C779( C746 C779 ) C746_=_C783( C746 C783 ) C746_=_C786( C746 C786 ) C746_=_C787( C746 C787 ) C746_=_C788( C746 C788 ) C746_=_C789( C746 C789 ) \nC746_=_C790( C746 C790 ) C746_=_C792( C746 C792 ) C746_=_C793( C746 C793 ) C746_=_C795( C746 C795 ) C746_=_C796( C746 C796 ) C747_=_C748( C747 C748 ) \nC747_=_C749( C747 C749 ) C747_=_C750( C747 C750 ) C747_=_C759( C747 C759 ) C747_=_C762( C747 C762 ) C747_=_C763( C747 C763 ) C747_=_C765( C747 C765 ) \nC747_=_C766( C747 C766 ) C747_=_C769( C747 C769 ) C747_=_C773( C747 C773 ) C747_=_C779( C747 C779 ) C747_=_C780( C747 C780 ) C747_=_C781( C747 C781 ) \nC747_=_C783( C747 C783 ) C747_=_C789( C747 C789 ) C747_=_C791( C747 C791 ) C747_=_C795( C747 C795 ) C747_=_C796( C747 C796 ) C748_=_C749( C748 C749 ) \nC748_=_C750( C748 C750 ) C748_=_C756( C748 C756 ) C748_=_C760( C748 C760 ) C748_=_C765( C748 C765 ) C748_=_C766( C748 C766 ) C748_=_C769( C748 C769 ) \nC748_=_C773( C748 C773 ) C748_=_C776( C748 C776 ) C748_=_C780( C748 C780 ) C748_=_C781( C748 C781 ) C748_=_C785( C748 C785 ) C748_=_C787( C748 C787 ) \nC748_=_C789( C748 C789 ) C748_=_C790( C748 C790 ) C748_=_C793( C748 C793 ) C748_=_C795( C748 C795 ) C748_=_C796( C748 C796 ) C749_=_C750( C749 C750 ) \nC749_=_C751( C749 C751 ) C749_=_C756( C749 C756 ) C749_=_C765( C749 C765 ) C749_=_C766( C749 C766 ) C749_=_C771( C749 C771 ) C749_=_C772( C749 C772 ) \nC749_=_C773( C749 C773 ) C749_=_C776( C749 C776 ) C749_=_C779( C749 C779 ) C749_=_C780( C749 C780 ) C749_=_C781( C749 C781 ) C749_=_C786( C749 C786 ) \nC749_=_C787( C749 C787 ) C749_=_C793( C749 C793 ) C749_=_C795( C749 C795 ) C750_=_C759( C750 C759 ) C750_=_C763( C750 C763 ) C750_=_C765( C750 C765 ) \nC750_=_C766( C750 C766 ) C750_=_C771( C750 C771 ) C750_=_C773( C750 C773 ) C750_=_C779( C750 C779 ) C750_=_C780( C750 C780 ) C750_=_C781( C750 C781 ) \nC750_=_C783( C750 C783 ) C750_=_C788( C750 C788 ) C750_=_C789( C750 C789 ) C750_=_C790( C750 C790 ) C750_=_C791( C750 C791 ) C750_=_C792( C750 C792 ) \nC750_=_C795( C750 C795 ) C750_=_C796( C750 C796 ) C751_=_C756( C751 C756 ) C751_=_C759( C751 C759 ) C751_=_C760( C751 C760 ) C751_=_C762( C751 C762 ) \nC751_=_C763( C751 C763 ) C751_=_C771( C751 C771 ) C751_=_C772( C751 C772 ) C751_=_C779( C751 C779 ) C751_=_C781( C751 C781 ) C751_=_C783( C751 C783 ) \nC751_=_C785( C751 C785 ) C751_=_C786( C751 C786 ) C751_=_C787( C751 C787 ) C751_=_C788( C751 C788 ) C751_=_C789( C751 C789 ) C751_=_C790( C751 C790 ) \nC751_=_C791( C751 C791 ) C751_=_C792( C751 C792 ) C751_=_C793( C751 C793 ) C751_=_C795( C751 C795 ) C751_=_C796( C751 C796 ) C753_=_C756( C753 C756 ) \nC753_=_C758( C753 C758 ) C753_=_C759( C753 C759 ) C753_=_C760( C753 C760 ) C753_=_C762( C753 C762 ) C753_=_C763( C753 C763 ) C753_=_C765(</w:t>
      </w:r>
    </w:p>
    <w:p>
      <w:pPr>
        <w:pStyle w:val="PreformattedText"/>
        <w:bidi w:val="0"/>
        <w:spacing w:before="0" w:after="0"/>
        <w:jc w:val="left"/>
        <w:rPr/>
      </w:pPr>
      <w:r>
        <w:rPr/>
        <w:t xml:space="preserve"> </w:t>
      </w:r>
      <w:r>
        <w:rPr/>
        <w:t>C753 C765 ) \nC753_=_C766( C753 C766 ) C753_=_C767( C753 C767 ) C753_=_C769( C753 C769 ) C753_=_C773( C753 C773 ) C753_=_C776( C753 C776 ) C753_=_C783( C753 C783 ) \nC753_=_C785( C753 C785 ) C753_=_C786( C753 C786 ) C753_=_C787( C753 C787 ) C753_=_C788( C753 C788 ) C753_=_C789( C753 C789 ) C753_=_C791( C753 C791 ) \nC753_=_C793( C753 C793 ) C753_=_C795( C753 C795 ) C756_=_C758( C756 C758 ) C756_=_C760( C756 C760 ) C756_=_C762( C756 C762 ) C756_=_C766( C756 C766 ) \nC756_=_C772( C756 C772 ) C756_=_C779( C756 C779 ) C756_=_C780( C756 C780 ) C756_=_C781( C756 C781 ) C756_=_C785( C756 C785 ) C756_=_C786( C756 C786 ) \nC756_=_C787( C756 C787 ) C756_=_C788( C756 C788 ) C756_=_C790( C756 C790 ) C756_=_C791( C756 C791 ) C756_=_C792( C756 C792 ) C756_=_C793( C756 C793 ) \nC756_=_C795( C756 C795 ) C758_=_C759( C758 C759 ) C758_=_C762( C758 C762 ) C758_=_C766( C758 C766 ) C758_=_C767( C758 C767 ) C758_=_C771( C758 C771 ) \nC758_=_C772( C758 C772 ) C758_=_C773( C758 C773 ) C758_=_C779( C758 C779 ) C758_=_C781( C758 C781 ) C758_=_C785( C758 C785 ) C758_=_C790( C758 C790 ) \nC758_=_C792( C758 C792 ) C758_=_C793( C758 C793 ) C758_=_C795( C758 C795 ) C758_=_C796( C758 C796 ) C759_=_C760( C759 C760 ) C759_=_C763( C759 C763 ) \nC759_=_C765( C759 C765 ) C759_=_C767( C759 C767 ) C759_=_C769( C759 C769 ) C759_=_C771( C759 C771 ) C759_=_C772( C759 C772 ) C759_=_C776( C759 C776 ) \nC759_=_C779( C759 C779 ) C759_=_C780( C759 C780 ) C759_=_C781( C759 C781 ) C759_=_C783( C759 C783 ) C759_=_C785( C759 C785 ) C759_=_C788( C759 C788 ) \nC759_=_C789( C759 C789 ) C759_=_C793( C759 C793 ) C759_=_C795( C759 C795 ) C760_=_C763( C760 C763 ) C760_=_C771( C760 C771 ) C760_=_C776( C760 C776 ) \nC760_=_C781( C760 C781 ) C760_=_C783( C760 C783 ) C760_=_C785( C760 C785 ) C760_=_C786( C760 C786 ) C760_=_C787( C760 C787 ) C760_=_C790( C760 C790 ) \nC760_=_C791( C760 C791 ) C760_=_C793( C760 C793 ) C760_=_C796( C760 C796 ) C762_=_C763( C762 C763 ) C762_=_C766( C762 C766 ) C762_=_C767( C762 C767 ) \nC762_=_C771( C762 C771 ) C762_=_C773( C762 C773 ) C762_=_C776( C762 C776 ) C762_=_C779( C762 C779 ) C762_=_C783( C762 C783 ) C762_=_C786( C762 C786 ) \nC762_=_C787( C762 C787 ) C762_=_C788( C762 C788 ) C762_=_C789( C762 C789 ) C762_=_C793( C762 C793 ) C762_=_C796( C762 C796 ) C763_=_C767( C763 C767 ) \nC763_=_C769( C763 C769 ) C763_=_C771( C763 C771 ) C763_=_C772( C763 C772 ) C763_=_C773( C763 C773 ) C763_=_C780( C763 C780 ) C763_=_C783( C763 C783 ) \nC763_=_C785( C763 C785 ) C763_=_C788( C763 C788 ) C763_=_C789( C763 C789 ) C763_=_C790( C763 C790 ) C763_=_C791( C763 C791 ) C763_=_C793( C763 C793 ) \nC763_=_C795( C763 C795 ) C765_=_C766( C765 C766 ) C765_=_C767( C765 C767 ) C765_=_C769( C765 C769 ) C765_=_C771( C765 C771 ) C765_=_C772( C765 C772 ) \nC765_=_C773( C765 C773 ) C765_=_C779( C765 C779 ) C765_=_C780( C765 C780 ) C765_=_C781( C765 C781 ) C765_=_C786( C765 C786 ) C765_=_C791( C765 C791 ) \nC765_=_C793( C765 C793 ) C765_=_C795( C765 C795 ) C765_=_C796( C765 C796 ) C766_=_C773( C766 C773 ) C766_=_C776( C766 C776 ) C766_=_C780( C766 C780 ) \nC766_=_C781( C766 C781 ) C766_=_C785( C766 C785 ) C766_=_C787( C766 C787 ) C766_=_C788( C766 C788 ) C766_=_C789( C766 C789 ) C766_=_C790( C766 C790 ) \nC766_=_C791( C766 C791 ) C766_=_C792( C766 C792 ) C766_=_C793( C766 C793 ) C766_=_C795( C766 C795 ) C766_=_C796( C766 C796 ) C767_=_C769( C767 C769 ) \nC767_=_C771( C767 C771 ) C767_=_C772( C767 C772 ) C767_=_C779( C767 C779 ) C767_=_C780( C767 C780 ) C767_=_C783( C767 C783 ) C767_=_C786( C767 C786 ) \nC767_=_C788( C767 C788 ) C767_=_C789( C767 C789 ) C767_=_C791( C767 C791 ) C767_=_C792( C767 C792 ) C767_=_C793( C767 C793 ) C767_=_C796( C767 C796 ) \nC769_=_C772( C769 C772 ) C769_=_C773( C769 C773 ) C769_=_C779( C769 C779 ) C769_=_C783( C769 C783 ) C769_=_C785( C769 C785 ) C769_=_C786( C769 C786 ) \nC769_=_C787( C769 C787 ) C769_=_C788( C769 C788 ) C769_=_C791( C769 C791 ) C769_=_C792( C769 C792 ) C769_=_C796( C769 C796 ) C771_=_C772( C771 C772 ) \nC771_=_C776( C771 C776 ) C771_=_C779( C771 C779 ) C771_=_C781( C771 C781 ) C771_=_C783( C771 C783 ) C771_=_C785( C771 C785 ) C771_=_C786( C771 C786 ) \nC771_=_C788( C771 C788 ) C771_=_C789( C771 C789 ) C771_=_C791( C771 C791 ) C771_=_C793( C771 C793 ) C771_=_C796( C771 C796 ) C772_=_C773( C772 C773 ) \nC772_=_C780( C772 C780 ) C772_=_C781( C772 C781 ) C772_=_C785( C772 C785 ) C772_=_C787( C772 C787 ) C772_=_C788( C772 C788 ) C772_=_C789( C772 C789 ) \nC772_=_C793( C772 C793 ) C772_=_C795( C772 C795 ) C772_=_C796( C772 C796 ) C773_=_C780( C773 C780 ) C773_=_C781( C773 C781 ) C773_=_C785( C773 C785 ) \nC773_=_C786( C773 C786 ) C773_=_C789( C773 C789 ) C773_=_C795( C773 C795 ) C773_=_C796( C773 C796 ) C776_=_C779( C776 C779 ) C776_=_C780( C776 C780 ) \nC776_=_C783( C776 C783 ) C776_=_C786( C776 C786 ) C776_=_C787( C776 C787 ) C776_=_C789( C776 C789 ) C776_=_C790( C776 C790 ) C776_=_C791( C776 C791 ) \nC776_=_C792( C776 C792 ) C776_=_C793( C776 C793 ) C776_=_C795( C776 C795 ) C776_=_C796( C776 C796 ) C779_=_C780( C779 C780 ) C779_=_C781( C779 C781 ) \nC779_=_C786( C779 C786 ) C779_=_C789( C779 C789 ) C779_=_C792( C779 C792 ) C779_=_C795( C779 C795 ) C779_=_C796( C779 C796 ) C780_=_C781( C780 C781 ) \nC780_=_C788( C780 C788 ) C780_=_C789( C780 C789 ) C780_=_C790( C780 C790 ) C780_=_C791( C780 C791 ) C780_=_C792( C780 C792 ) C780_=_C793( C780 C793 ) \nC780_=_C795( C780 C795 ) C781_=_C783( C781 C783 ) C781_=_C786( C781 C786 ) C781_=_C787( C781 C787 ) C781_=_C789( C781 C789 ) C781_=_C790( C781 C790 ) \nC781_=_C791( C781 C791 ) C781_=_C792( C781 C792 ) C781_=_C793( C781 C793 ) C781_=_C796( C781 C796 ) C783_=_C786( C783 C786 ) C783_=_C787( C783 C787 ) \nC783_=_C789( C783 C789 ) C783_=_C790( C783 C790 ) C783_=_C791( C783 C791 ) C783_=_C793( C783 C793 ) C783_=_C795( C783 C795 ) C783_=_C796( C783 C796 ) \nC785_=_C786( C785 C786 ) C785_=_C787( C785 C787 ) C785_=_C788( C785 C788 ) C785_=_C789( C785 C789 ) C785_=_C792( C785 C792 ) C785_=_C793( C785 C793 ) \nC785_=_C795( C785 C795 ) C785_=_C796( C785 C796 ) C786_=_C787( C786 C787 ) C786_=_C788( C786 C788 ) C786_=_C790( C786 C790 ) C786_=_C791( C786 C791 ) \nC786_=_C792( C786 C792 ) C786_=_C793( C786 C793 ) C786_=_C796( C786 C796 ) C787_=_C788( C787 C788 ) C787_=_C790( C787 C790 ) C787_=_C791( C787 C791 ) \nC787_=_C795( C787 C795 ) C787_=_C796( C787 C796 ) C788_=_C789( C788 C789 ) C788_=_C792( C788 C792 ) C788_=_C793( C788 C793 ) C788_=_C795( C788 C795 ) \nC788_=_C796( C788 C796 ) C789_=_C790( C789 C790 ) C789_=_C792( C789 C792 ) C789_=_C795( C789 C795 ) C790_=_C791( C790 C791 ) C790_=_C793( C790 C793 ) \nC790_=_C795( C790 C795 ) C790_=_C796( C790 C796 ) C791_=_C792( C791 C792 ) C791_=_C793( C791 C793 ) C791_=_C795( C791 C795 ) C791_=_C796( C791 C796 ) \nC792_=_C793( C792 C793 ) C792_=_C795( C792 C795 ) C792_=_C796( C792 C796 ) C793_=_C795( C793 C795 ) C793_=_C796( C793 C796 ) "];31-&gt;40[label="292: C79 C86 C90 C103 C108 \nC134 C135 C137 C143 C151 C152 \nC154 C172 C174 C180 C183 C186 \nC188 C196 C199 C206 C207 C209 \nC210 C228 C232 C236 C237 C249 \nC250 C257 C259 C260 C261 C263 \nC267 C269 C271 C275 C276 C277 \nC279 C281 C282 C283 C284 C286 \nC288 C290 C296 C298 C303 C306 \nC311 C312 C313 C318 C319 C321 \nC328 C330 C332 C336 C342 C344 \nC345 C346 C347 C348 C349 C353 \nC356 C357 C359 C360 C364 C365 \nC375 C377 C378 C381 C382 C384 \nC388 C389 C391 C397 C403 C413 \nC417 C418 C419 C421 C422 C425 \nC429 C432 C437 C439 C443 C445 \nC446 C447 C453 C454 C455 C456 \nC457 C458 C460 C466 C468 C469 \nC472 C473 C474 C477 C479 C484 \nC486 C488 C489 C491 C492 C493 \nC494 C496 C498 C507 C508 C509 \nC514 C515 C516 C521 C522 C524 \nC525 C526 C527 C528 C530 C531 \nC539 C541 C544 C546 C547 C548 \nC550 C555 C556 C557 C559 C567 \nC568 C569 C570 C571 C572 C574 \nC575 C577 C581 C582 C583 C586 \nC590 C592 C596 C597 C599 C600 \nC606 C608 C610 C612 C613 C615 \nC618 C620 C621 C622 C624 C625 \nC629 C631 C640 C641 C643 C646 \nC647 C648 C651 C652 C653 C654 \nC655 C659 C662 C663 C664 C667 \nC668 C669 C671 C674 C675 C676 \nC678 C679 C680 C681 C682 C685 \nC687 C688 C689 C692 C693 C694 \nC695 C697 C698 C699 C700 C701 \nC702 C705 C706 C707 C708 C709 \nC711 C712 C713 C714 C715 C716 \nC720 C721 C723 C724 C727 C728 \nC730 C733 C734 C735 C737 C738 \nC739 C741 C742 C744 C745 C746 \nC747 C748 C749 C750 C751 C753 \nC756 C758 C759 C760 C762 C763 \nC765 C766 C767 C769 C771 C772 \nC773 C776 C779 C780 C781 C783 \nC785 C786 C787 C788 C789 C790 \nC791 C792 C793 C795 C796 \n14543: C79_=_C90 ,C79_=_C154 ,C79_=_C206 ,C79_=_C207 ,C79_=_C209 ,\nC79_=_C228 ,C79_=_C232 ,C79_=_C236 ,C79_=_C237 ,C79_=_C260 ,C79_=_C261 ,\nC79_=_C269 ,C79_=_C276 ,C79_=_C282 ,C79_=_C290 ,C79_=_C306 ,C79_=_C312 ,\nC79_=_C319 ,C79_=_C330 ,C79_=_C332 ,C79_=_C336 ,C79_=_C356 ,C79_=_C375 ,\nC79_=_C377 ,C79_=_C378 ,C79_=_C381 ,C79_=_C382 ,C79_=_C384 ,C79_=_C389 ,\nC79_=_C397 ,C79_=_C418 ,C79_=_C419 ,C79_=_C425 ,C79_=_C429 ,C79_=_C446 ,\nC79_=_C455 ,C79_=_C491 ,C79_=_C493 ,C79_=_C515 ,C79_=_C522 ,C79_=_C524 ,\nC79_=_C525 ,C79_=_C526 ,C79_=_C527 ,C79_=_C530 ,C79_=_C546 ,C79_=_C557 ,\nC79_=_C571 ,C79_=_C590 ,C79_=_C612 ,C79_=_C613 ,C79_=_C615 ,C79_=_C621 ,\nC79_=_C622 ,C79_=_C624 ,C79_=_C629 ,C79_=_C631 ,C79_=_C640 ,C79_=_C654 ,\nC79_=_C663 ,C79_=_C671 ,C79_=_C674 ,C79_=_C685 ,C79_=_C687 ,C79_=_C689 ,\nC79_=_C701 ,C79_=_C702 ,C79_=_C705 ,C79_=_C706 ,C79_=_C707 ,C79_=_C708 ,\nC79_=_C712 ,C79_=_C713 ,C79_=_C716 ,C79_=_C723 ,C79_=_C724 ,C79_=_C727 ,\nC79_=_C730 ,C79_=_C733 ,C79_=_C746 ,C79_=_C751 ,C79_=_C758 ,C79_=_C766 ,\nC79_=_C772 ,C79_=_C773 ,C79_=_C783 ,C79_=_C785 ,C79_=_C789 ,C79_=_C792 ,\nC79_=_C795 ,C86_=_C135 ,C86_=_C257 ,C86_=_C279 ,C86_=_C286 ,C86_=_C313 ,\nC86_=_C318 ,C86_=_C365 ,C86_=_C388 ,C86_=_C389 ,C86_=_C413 ,C86_=_C472 ,\nC86_=_C479 ,C86_=_C486 ,C86_=_C498 ,C86_=_C524 ,C86_=_C525 ,C86_=_C527 ,\nC86_=_C528 ,C86_=_C530 ,C86_=_C531 ,C86_=_C539 ,C86_=_C541 ,C86_=_C547 ,\nC86_=_C567 ,C86_=_C568 ,C86_=_C572 ,C86_=_C574 ,C86_=_C592 ,C86_=_C596 ,\nC86_=_C625 ,C86_=_C662</w:t>
      </w:r>
    </w:p>
    <w:p>
      <w:pPr>
        <w:pStyle w:val="PreformattedText"/>
        <w:bidi w:val="0"/>
        <w:spacing w:before="0" w:after="0"/>
        <w:jc w:val="left"/>
        <w:rPr/>
      </w:pPr>
      <w:r>
        <w:rPr/>
        <w:t xml:space="preserve"> </w:t>
      </w:r>
      <w:r>
        <w:rPr/>
        <w:t>,C86_=_C676 ,C86_=_C692 ,C86_=_C698 ,C86_=_C705 ,\nC86_=_C708 ,C86_=_C713 ,C86_=_C715 ,C86_=_C738 ,C86_=_C753 ,C86_=_C756 ,\nC86_=_C758 ,C86_=_C762 ,C86_=_C766 ,C86_=_C767 ,C86_=_C779 ,C86_=_C785 ,\nC86_=_C786 ,C86_=_C787 ,C86_=_C788 ,C86_=_C796 ,C90_=_C151 ,C90_=_C152 ,\nC90_=_C154 ,C90_=_C206 ,C90_=_C207 ,C90_=_C209 ,C90_=_C260 ,C90_=_C261 ,\nC90_=_C269 ,C90_=_C290 ,C90_=_C303 ,C90_=_C312 ,C90_=_C336 ,C90_=_C397 ,\nC90_=_C403 ,C90_=_C419 ,C90_=_C425 ,C90_=_C460 ,C90_=_C491 ,C90_=_C493 ,\nC90_=_C515 ,C90_=_C522 ,C90_=_C526 ,C90_=_C530 ,C90_=_C544 ,C90_=_C546 ,\nC90_=_C547 ,C90_=_C548 ,C90_=_C550 ,C90_=_C557 ,C90_=_C590 ,C90_=_C612 ,\nC90_=_C613 ,C90_=_C615 ,C90_=_C629 ,C90_=_C640 ,C90_=_C641 ,C90_=_C643 ,\nC90_=_C646 ,C90_=_C647 ,C90_=_C648 ,C90_=_C654 ,C90_=_C671 ,C90_=_C674 ,\nC90_=_C687 ,C90_=_C689 ,C90_=_C702 ,C90_=_C706 ,C90_=_C711 ,C90_=_C714 ,\nC90_=_C716 ,C90_=_C723 ,C90_=_C724 ,C90_=_C727 ,C90_=_C737 ,C90_=_C739 ,\nC90_=_C746 ,C90_=_C751 ,C90_=_C760 ,C90_=_C766 ,C90_=_C769 ,C90_=_C779 ,\nC90_=_C789 ,C90_=_C792 ,C103_=_C143 ,C103_=_C196 ,C103_=_C199 ,C103_=_C269 ,\nC103_=_C271 ,C103_=_C275 ,C103_=_C290 ,C103_=_C321 ,C103_=_C328 ,C103_=_C353 ,\nC103_=_C359 ,C103_=_C377 ,C103_=_C384 ,C103_=_C397 ,C103_=_C419 ,C103_=_C421 ,\nC103_=_C469 ,C103_=_C477 ,C103_=_C496 ,C103_=_C498 ,C103_=_C509 ,C103_=_C516 ,\nC103_=_C541 ,C103_=_C557 ,C103_=_C574 ,C103_=_C577 ,C103_=_C581 ,C103_=_C606 ,\nC103_=_C615 ,C103_=_C618 ,C103_=_C621 ,C103_=_C622 ,C103_=_C625 ,C103_=_C629 ,\nC103_=_C640 ,C103_=_C643 ,C103_=_C647 ,C103_=_C667 ,C103_=_C671 ,C103_=_C698 ,\nC103_=_C699 ,C103_=_C700 ,C103_=_C702 ,C103_=_C712 ,C103_=_C716 ,C103_=_C753 ,\nC103_=_C765 ,C103_=_C766 ,C103_=_C767 ,C103_=_C769 ,C103_=_C772 ,C103_=_C788 ,\nC103_=_C791 ,C108_=_C257 ,C108_=_C275 ,C108_=_C276 ,C108_=_C277 ,C108_=_C279 ,\nC108_=_C284 ,C108_=_C288 ,C108_=_C321 ,C108_=_C345 ,C108_=_C347 ,C108_=_C364 ,\nC108_=_C375 ,C108_=_C422 ,C108_=_C439 ,C108_=_C447 ,C108_=_C477 ,C108_=_C514 ,\nC108_=_C516 ,C108_=_C526 ,C108_=_C539 ,C108_=_C541 ,C108_=_C547 ,C108_=_C548 ,\nC108_=_C550 ,C108_=_C556 ,C108_=_C567 ,C108_=_C582 ,C108_=_C586 ,C108_=_C590 ,\nC108_=_C597 ,C108_=_C608 ,C108_=_C624 ,C108_=_C629 ,C108_=_C631 ,C108_=_C641 ,\nC108_=_C643 ,C108_=_C648 ,C108_=_C651 ,C108_=_C659 ,C108_=_C667 ,C108_=_C668 ,\nC108_=_C680 ,C108_=_C682 ,C108_=_C687 ,C108_=_C688 ,C108_=_C693 ,C108_=_C694 ,\nC108_=_C706 ,C108_=_C709 ,C108_=_C714 ,C108_=_C721 ,C108_=_C724 ,C108_=_C741 ,\nC108_=_C742 ,C108_=_C744 ,C108_=_C745 ,C108_=_C751 ,C108_=_C753 ,C108_=_C756 ,\nC108_=_C758 ,C108_=_C767 ,C108_=_C769 ,C108_=_C771 ,C108_=_C781 ,C108_=_C783 ,\nC108_=_C786 ,C108_=_C790 ,C108_=_C791 ,C108_=_C793 ,C108_=_C796 ,C134_=_C135 ,\nC134_=_C137 ,C134_=_C143 ,C134_=_C236 ,C134_=_C237 ,C134_=_C298 ,C134_=_C378 ,\nC134_=_C413 ,C134_=_C419 ,C134_=_C447 ,C134_=_C453 ,C134_=_C454 ,C134_=_C455 ,\nC134_=_C456 ,C134_=_C457 ,C134_=_C458 ,C134_=_C472 ,C134_=_C486 ,C134_=_C528 ,\nC134_=_C531 ,C134_=_C555 ,C134_=_C559 ,C134_=_C568 ,C134_=_C569 ,C134_=_C570 ,\nC134_=_C575 ,C134_=_C590 ,C134_=_C592 ,C134_=_C615 ,C134_=_C631 ,C134_=_C651 ,\nC134_=_C653 ,C134_=_C655 ,C134_=_C663 ,C134_=_C667 ,C134_=_C668 ,C134_=_C669 ,\nC134_=_C675 ,C134_=_C676 ,C134_=_C679 ,C134_=_C680 ,C134_=_C681 ,C134_=_C682 ,\nC134_=_C705 ,C134_=_C712 ,C134_=_C724 ,C134_=_C734 ,C134_=_C735 ,C134_=_C737 ,\nC134_=_C738 ,C134_=_C753 ,C134_=_C760 ,C134_=_C767 ,C134_=_C776 ,C134_=_C780 ,\nC134_=_C787 ,C134_=_C788 ,C134_=_C791 ,C135_=_C137 ,C135_=_C236 ,C135_=_C257 ,\nC135_=_C279 ,C135_=_C286 ,C135_=_C298 ,C135_=_C311 ,C135_=_C313 ,C135_=_C318 ,\nC135_=_C319 ,C135_=_C365 ,C135_=_C378 ,C135_=_C413 ,C135_=_C419 ,C135_=_C432 ,\nC135_=_C447 ,C135_=_C453 ,C135_=_C454 ,C135_=_C455 ,C135_=_C456 ,C135_=_C457 ,\nC135_=_C458 ,C135_=_C473 ,C135_=_C474 ,C135_=_C479 ,C135_=_C498 ,C135_=_C525 ,\nC135_=_C528 ,C135_=_C531 ,C135_=_C541 ,C135_=_C559 ,C135_=_C567 ,C135_=_C568 ,\nC135_=_C570 ,C135_=_C572 ,C135_=_C575 ,C135_=_C590 ,C135_=_C592 ,C135_=_C625 ,\nC135_=_C631 ,C135_=_C646 ,C135_=_C651 ,C135_=_C653 ,C135_=_C662 ,C135_=_C663 ,\nC135_=_C667 ,C135_=_C675 ,C135_=_C676 ,C135_=_C692 ,C135_=_C698 ,C135_=_C705 ,\nC135_=_C712 ,C135_=_C720 ,C135_=_C723 ,C135_=_C728 ,C135_=_C734 ,C135_=_C735 ,\nC135_=_C753 ,C135_=_C758 ,C135_=_C760 ,C135_=_C762 ,C135_=_C766 ,C135_=_C776 ,\nC135_=_C787 ,C135_=_C788 ,C135_=_C791 ,C135_=_C796 ,C137_=_C196 ,C137_=_C236 ,\nC137_=_C298 ,C137_=_C359 ,C137_=_C378 ,C137_=_C381 ,C137_=_C389 ,C137_=_C413 ,\nC137_=_C419 ,C137_=_C447 ,C137_=_C453 ,C137_=_C454 ,C137_=_C455 ,C137_=_C456 ,\nC137_=_C457 ,C137_=_C458 ,C137_=_C514 ,C137_=_C521 ,C137_=_C525 ,C137_=_C528 ,\nC137_=_C530 ,C137_=_C531 ,C137_=_C557 ,C137_=_C559 ,C137_=_C567 ,C137_=_C570 ,\nC137_=_C575 ,C137_=_C583 ,C137_=_C590 ,C137_=_C631 ,C137_=_C641 ,C137_=_C651 ,\nC137_=_C653 ,C137_=_C654 ,C137_=_C663 ,C137_=_C667 ,C137_=_C675 ,C137_=_C676 ,\nC137_=_C697 ,C137_=_C705 ,C137_=_C707 ,C137_=_C712 ,C137_=_C713 ,C137_=_C734 ,\nC137_=_C735 ,C137_=_C753 ,C137_=_C760 ,C137_=_C762 ,C137_=_C763 ,C137_=_C765 ,\nC137_=_C767 ,C137_=_C776 ,C137_=_C787 ,C137_=_C789 ,C137_=_C791 ,C137_=_C793 ,\nC143_=_C188 ,C143_=_C236 ,C143_=_C259 ,C143_=_C290 ,C143_=_C296 ,C143_=_C303 ,\nC143_=_C328 ,C143_=_C344 ,C143_=_C345 ,C143_=_C346 ,C143_=_C347 ,C143_=_C348 ,\nC143_=_C382 ,C143_=_C391 ,C143_=_C403 ,C143_=_C421 ,C143_=_C432 ,C143_=_C437 ,\nC143_=_C443 ,C143_=_C493 ,C143_=_C507 ,C143_=_C508 ,C143_=_C524 ,C143_=_C547 ,\nC143_=_C555 ,C143_=_C568 ,C143_=_C583 ,C143_=_C592 ,C143_=_C599 ,C143_=_C610 ,\nC143_=_C615 ,C143_=_C618 ,C143_=_C622 ,C143_=_C625 ,C143_=_C640 ,C143_=_C652 ,\nC143_=_C655 ,C143_=_C664 ,C143_=_C668 ,C143_=_C669 ,C143_=_C679 ,C143_=_C680 ,\nC143_=_C681 ,C143_=_C682 ,C143_=_C685 ,C143_=_C692 ,C143_=_C695 ,C143_=_C698 ,\nC143_=_C702 ,C143_=_C706 ,C143_=_C707 ,C143_=_C712 ,C143_=_C715 ,C143_=_C716 ,\nC143_=_C737 ,C143_=_C738 ,C143_=_C741 ,C143_=_C756 ,C143_=_C780 ,C143_=_C781 ,\nC143_=_C788 ,C143_=_C790 ,C143_=_C791 ,C151_=_C152 ,C151_=_C154 ,C151_=_C183 ,\nC151_=_C186 ,C151_=_C249 ,C151_=_C250 ,C151_=_C271 ,C151_=_C283 ,C151_=_C298 ,\nC151_=_C303 ,C151_=_C328 ,C151_=_C349 ,C151_=_C365 ,C151_=_C378 ,C151_=_C413 ,\nC151_=_C422 ,C151_=_C457 ,C151_=_C458 ,C151_=_C460 ,C151_=_C468 ,C151_=_C473 ,\nC151_=_C474 ,C151_=_C479 ,C151_=_C488 ,C151_=_C489 ,C151_=_C492 ,C151_=_C521 ,\nC151_=_C526 ,C151_=_C527 ,C151_=_C569 ,C151_=_C571 ,C151_=_C600 ,C151_=_C606 ,\nC151_=_C608 ,C151_=_C640 ,C151_=_C641 ,C151_=_C654 ,C151_=_C655 ,C151_=_C659 ,\nC151_=_C680 ,C151_=_C682 ,C151_=_C687 ,C151_=_C692 ,C151_=_C693 ,C151_=_C694 ,\nC151_=_C706 ,C151_=_C711 ,C151_=_C727 ,C151_=_C728 ,C151_=_C737 ,C151_=_C739 ,\nC151_=_C742 ,C151_=_C744 ,C151_=_C745 ,C151_=_C753 ,C151_=_C763 ,C151_=_C769 ,\nC151_=_C779 ,C151_=_C783 ,C151_=_C785 ,C151_=_C791 ,C151_=_C792 ,C151_=_C793 ,\nC151_=_C795 ,C152_=_C154 ,C152_=_C172 ,C152_=_C180 ,C152_=_C183 ,C152_=_C188 ,\nC152_=_C303 ,C152_=_C311 ,C152_=_C342 ,C152_=_C357 ,C152_=_C360 ,C152_=_C381 ,\nC152_=_C418 ,C152_=_C432 ,C152_=_C460 ,C152_=_C466 ,C152_=_C468 ,C152_=_C472 ,\nC152_=_C474 ,C152_=_C486 ,C152_=_C492 ,C152_=_C516 ,C152_=_C526 ,C152_=_C539 ,\nC152_=_C544 ,C152_=_C548 ,C152_=_C581 ,C152_=_C596 ,C152_=_C608 ,C152_=_C618 ,\nC152_=_C620 ,C152_=_C641 ,C152_=_C646 ,C152_=_C654 ,C152_=_C668 ,C152_=_C669 ,\nC152_=_C671 ,C152_=_C681 ,C152_=_C687 ,C152_=_C692 ,C152_=_C706 ,C152_=_C707 ,\nC152_=_C709 ,C152_=_C711 ,C152_=_C720 ,C152_=_C727 ,C152_=_C728 ,C152_=_C737 ,\nC152_=_C738 ,C152_=_C739 ,C152_=_C747 ,C152_=_C748 ,C152_=_C749 ,C152_=_C750 ,\nC152_=_C759 ,C152_=_C765 ,C152_=_C769 ,C152_=_C772 ,C152_=_C773 ,C152_=_C779 ,\nC152_=_C780 ,C152_=_C792 ,C152_=_C795 ,C154_=_C206 ,C154_=_C207 ,C154_=_C209 ,\nC154_=_C228 ,C154_=_C257 ,C154_=_C260 ,C154_=_C261 ,C154_=_C269 ,C154_=_C290 ,\nC154_=_C303 ,C154_=_C312 ,C154_=_C336 ,C154_=_C375 ,C154_=_C397 ,C154_=_C419 ,\nC154_=_C421 ,C154_=_C425 ,C154_=_C460 ,C154_=_C491 ,C154_=_C493 ,C154_=_C515 ,\nC154_=_C522 ,C154_=_C526 ,C154_=_C530 ,C154_=_C546 ,C154_=_C557 ,C154_=_C590 ,\nC154_=_C612 ,C154_=_C613 ,C154_=_C615 ,C154_=_C622 ,C154_=_C640 ,C154_=_C641 ,\nC154_=_C652 ,C154_=_C654 ,C154_=_C671 ,C154_=_C674 ,C154_=_C687 ,C154_=_C689 ,\nC154_=_C702 ,C154_=_C706 ,C154_=_C711 ,C154_=_C716 ,C154_=_C723 ,C154_=_C724 ,\nC154_=_C727 ,C154_=_C737 ,C154_=_C739 ,C154_=_C745 ,C154_=_C746 ,C154_=_C749 ,\nC154_=_C751 ,C154_=_C766 ,C154_=_C769 ,C154_=_C779 ,C154_=_C789 ,C154_=_C792 ,\nC172_=_C180 ,C172_=_C183 ,C172_=_C188 ,C172_=_C249 ,C172_=_C261 ,C172_=_C281 ,\nC172_=_C311 ,C172_=_C342 ,C172_=_C349 ,C172_=_C357 ,C172_=_C360 ,C172_=_C381 ,\nC172_=_C432 ,C172_=_C447 ,C172_=_C468 ,C172_=_C469 ,C172_=_C472 ,C172_=_C474 ,\nC172_=_C484 ,C172_=_C486 ,C172_=_C488 ,C172_=_C492 ,C172_=_C509 ,C172_=_C516 ,\nC172_=_C526 ,C172_=_C544 ,C172_=_C548 ,C172_=_C581 ,C172_=_C582 ,C172_=_C592 ,\nC172_=_C596 ,C172_=_C600 ,C172_=_C606 ,C172_=_C608 ,C172_=_C618 ,C172_=_C620 ,\nC172_=_C631 ,C172_=_C646 ,C172_=_C667 ,C172_=_C668 ,C172_=_C669 ,C172_=_C674 ,\nC172_=_C675 ,C172_=_C679 ,C172_=_C681 ,C172_=_C692 ,C172_=_C698 ,C172_=_C700 ,\nC172_=_C701 ,C172_=_C714 ,C172_=_C715 ,C172_=_C720 ,C172_=_C727 ,C172_=_C734 ,\nC172_=_C737 ,C172_=_C738 ,C172_=_C739 ,C172_=_C742 ,C172_=_C747 ,C172_=_C748 ,\nC172_=_C749 ,C172_=_C750 ,C172_=_C759 ,C172_=_C765 ,C172_=_C773 ,C172_=_C780 ,\nC172_=_C783 ,C172_=_C788 ,C172_=_C789 ,C174_=_C210 ,C174_=_C237 ,C174_=_C263 ,\nC174_=_C267 ,C174_=_C281 ,C174_=_C288 ,C174_=_C306 ,C174_=_C332 ,C174_=_C353 ,\nC174_=_C388 ,C174_=_C417 ,C174_=_C445 ,C174_=_C460 ,C174_=_C466 ,C174_=_C473 ,\nC174_=_C484 ,C174_=_C486 ,C174_=_C491 ,C174_=_C494 ,C174_=_C496 ,C174_=_C509 ,\nC174_=_C568 ,C174_=_C597 ,C174_=_C622 ,C174_=_C624 ,C174_=_C625 ,C174_=_C646 ,\nC174_=_C676 ,C174_=_C678 ,C174_=_C681 ,C174_=_C689 ,C174_=_C697 ,C174_=_C699 ,\nC174_=_C700 ,C174_=_C701 ,C174_=_C702 ,C174_=_C705 ,C174_=_C711 ,C174_=_C714 ,\nC174_=_C720 ,C174_=_C724 ,C174_=_C733 ,C174_=_C735 ,C174_=_C741 ,C174_=_C746 ,\nC174_=_C747</w:t>
      </w:r>
    </w:p>
    <w:p>
      <w:pPr>
        <w:pStyle w:val="PreformattedText"/>
        <w:bidi w:val="0"/>
        <w:spacing w:before="0" w:after="0"/>
        <w:jc w:val="left"/>
        <w:rPr/>
      </w:pPr>
      <w:r>
        <w:rPr/>
        <w:t xml:space="preserve"> </w:t>
      </w:r>
      <w:r>
        <w:rPr/>
        <w:t>,C174_=_C750 ,C174_=_C759 ,C174_=_C760 ,C174_=_C771 ,C174_=_C772 ,\nC174_=_C773 ,C174_=_C779 ,C174_=_C781 ,C174_=_C789 ,C174_=_C793 ,C174_=_C796 ,\nC180_=_C183 ,C180_=_C188 ,C180_=_C249 ,C180_=_C275 ,C180_=_C311 ,C180_=_C313 ,\nC180_=_C342 ,C180_=_C356 ,C180_=_C357 ,C180_=_C360 ,C180_=_C381 ,C180_=_C432 ,\nC180_=_C453 ,C180_=_C458 ,C180_=_C468 ,C180_=_C472 ,C180_=_C474 ,C180_=_C486 ,\nC180_=_C488 ,C180_=_C492 ,C180_=_C494 ,C180_=_C498 ,C180_=_C516 ,C180_=_C526 ,\nC180_=_C544 ,C180_=_C546 ,C180_=_C548 ,C180_=_C581 ,C180_=_C596 ,C180_=_C608 ,\nC180_=_C613 ,C180_=_C618 ,C180_=_C620 ,C180_=_C621 ,C180_=_C646 ,C180_=_C647 ,\nC180_=_C668 ,C180_=_C669 ,C180_=_C680 ,C180_=_C681 ,C180_=_C707 ,C180_=_C716 ,\nC180_=_C720 ,C180_=_C721 ,C180_=_C735 ,C180_=_C738 ,C180_=_C739 ,C180_=_C747 ,\nC180_=_C748 ,C180_=_C749 ,C180_=_C750 ,C180_=_C762 ,C180_=_C765 ,C180_=_C769 ,\nC180_=_C773 ,C180_=_C780 ,C180_=_C787 ,C183_=_C186 ,C183_=_C188 ,C183_=_C284 ,\nC183_=_C298 ,C183_=_C311 ,C183_=_C342 ,C183_=_C357 ,C183_=_C360 ,C183_=_C381 ,\nC183_=_C432 ,C183_=_C468 ,C183_=_C472 ,C183_=_C474 ,C183_=_C486 ,C183_=_C492 ,\nC183_=_C514 ,C183_=_C516 ,C183_=_C526 ,C183_=_C527 ,C183_=_C544 ,C183_=_C548 ,\nC183_=_C559 ,C183_=_C581 ,C183_=_C596 ,C183_=_C618 ,C183_=_C620 ,C183_=_C646 ,\nC183_=_C662 ,C183_=_C668 ,C183_=_C669 ,C183_=_C674 ,C183_=_C680 ,C183_=_C681 ,\nC183_=_C692 ,C183_=_C693 ,C183_=_C694 ,C183_=_C720 ,C183_=_C727 ,C183_=_C737 ,\nC183_=_C738 ,C183_=_C739 ,C183_=_C742 ,C183_=_C747 ,C183_=_C748 ,C183_=_C749 ,\nC183_=_C750 ,C183_=_C765 ,C183_=_C773 ,C183_=_C780 ,C183_=_C785 ,C183_=_C793 ,\nC186_=_C249 ,C186_=_C250 ,C186_=_C271 ,C186_=_C283 ,C186_=_C298 ,C186_=_C328 ,\nC186_=_C349 ,C186_=_C357 ,C186_=_C365 ,C186_=_C378 ,C186_=_C413 ,C186_=_C422 ,\nC186_=_C429 ,C186_=_C457 ,C186_=_C458 ,C186_=_C468 ,C186_=_C473 ,C186_=_C474 ,\nC186_=_C479 ,C186_=_C488 ,C186_=_C489 ,C186_=_C492 ,C186_=_C521 ,C186_=_C527 ,\nC186_=_C544 ,C186_=_C547 ,C186_=_C550 ,C186_=_C569 ,C186_=_C571 ,C186_=_C600 ,\nC186_=_C606 ,C186_=_C608 ,C186_=_C625 ,C186_=_C640 ,C186_=_C655 ,C186_=_C659 ,\nC186_=_C680 ,C186_=_C681 ,C186_=_C682 ,C186_=_C692 ,C186_=_C693 ,C186_=_C694 ,\nC186_=_C715 ,C186_=_C728 ,C186_=_C737 ,C186_=_C742 ,C186_=_C744 ,C186_=_C745 ,\nC186_=_C753 ,C186_=_C763 ,C186_=_C781 ,C186_=_C783 ,C186_=_C785 ,C186_=_C791 ,\nC186_=_C792 ,C186_=_C793 ,C186_=_C795 ,C188_=_C206 ,C188_=_C259 ,C188_=_C296 ,\nC188_=_C303 ,C188_=_C311 ,C188_=_C328 ,C188_=_C342 ,C188_=_C344 ,C188_=_C345 ,\nC188_=_C346 ,C188_=_C347 ,C188_=_C348 ,C188_=_C357 ,C188_=_C360 ,C188_=_C381 ,\nC188_=_C382 ,C188_=_C391 ,C188_=_C403 ,C188_=_C421 ,C188_=_C432 ,C188_=_C437 ,\nC188_=_C443 ,C188_=_C445 ,C188_=_C446 ,C188_=_C468 ,C188_=_C472 ,C188_=_C474 ,\nC188_=_C486 ,C188_=_C492 ,C188_=_C493 ,C188_=_C494 ,C188_=_C507 ,C188_=_C508 ,\nC188_=_C516 ,C188_=_C524 ,C188_=_C526 ,C188_=_C530 ,C188_=_C544 ,C188_=_C547 ,\nC188_=_C548 ,C188_=_C555 ,C188_=_C581 ,C188_=_C583 ,C188_=_C590 ,C188_=_C596 ,\nC188_=_C599 ,C188_=_C610 ,C188_=_C618 ,C188_=_C620 ,C188_=_C646 ,C188_=_C652 ,\nC188_=_C664 ,C188_=_C668 ,C188_=_C669 ,C188_=_C679 ,C188_=_C681 ,C188_=_C685 ,\nC188_=_C687 ,C188_=_C692 ,C188_=_C695 ,C188_=_C698 ,C188_=_C706 ,C188_=_C707 ,\nC188_=_C708 ,C188_=_C715 ,C188_=_C720 ,C188_=_C738 ,C188_=_C739 ,C188_=_C741 ,\nC188_=_C747 ,C188_=_C748 ,C188_=_C749 ,C188_=_C750 ,C188_=_C756 ,C188_=_C765 ,\nC188_=_C772 ,C188_=_C773 ,C188_=_C780 ,C188_=_C781 ,C188_=_C785 ,C188_=_C787 ,\nC188_=_C788 ,C188_=_C790 ,C188_=_C791 ,C188_=_C796 ,C196_=_C199 ,C196_=_C271 ,\nC196_=_C275 ,C196_=_C321 ,C196_=_C353 ,C196_=_C359 ,C196_=_C377 ,C196_=_C384 ,\nC196_=_C389 ,C196_=_C403 ,C196_=_C425 ,C196_=_C447 ,C196_=_C469 ,C196_=_C477 ,\nC196_=_C496 ,C196_=_C498 ,C196_=_C509 ,C196_=_C516 ,C196_=_C521 ,C196_=_C525 ,\nC196_=_C530 ,C196_=_C557 ,C196_=_C567 ,C196_=_C574 ,C196_=_C575 ,C196_=_C577 ,\nC196_=_C581 ,C196_=_C583 ,C196_=_C592 ,C196_=_C606 ,C196_=_C610 ,C196_=_C621 ,\nC196_=_C629 ,C196_=_C643 ,C196_=_C647 ,C196_=_C648 ,C196_=_C667 ,C196_=_C671 ,\nC196_=_C685 ,C196_=_C697 ,C196_=_C698 ,C196_=_C699 ,C196_=_C700 ,C196_=_C705 ,\nC196_=_C707 ,C196_=_C721 ,C196_=_C735 ,C196_=_C737 ,C196_=_C742 ,C196_=_C750 ,\nC196_=_C763 ,C196_=_C765 ,C196_=_C767 ,C196_=_C769 ,C196_=_C772 ,C196_=_C773 ,\nC196_=_C788 ,C196_=_C793 ,C199_=_C210 ,C199_=_C271 ,C199_=_C275 ,C199_=_C286 ,\nC199_=_C321 ,C199_=_C336 ,C199_=_C346 ,C199_=_C353 ,C199_=_C359 ,C199_=_C377 ,\nC199_=_C384 ,C199_=_C469 ,C199_=_C477 ,C199_=_C491 ,C199_=_C496 ,C199_=_C498 ,\nC199_=_C509 ,C199_=_C516 ,C199_=_C550 ,C199_=_C557 ,C199_=_C559 ,C199_=_C569 ,\nC199_=_C571 ,C199_=_C574 ,C199_=_C577 ,C199_=_C581 ,C199_=_C596 ,C199_=_C600 ,\nC199_=_C606 ,C199_=_C612 ,C199_=_C621 ,C199_=_C629 ,C199_=_C643 ,C199_=_C647 ,\nC199_=_C653 ,C199_=_C667 ,C199_=_C671 ,C199_=_C679 ,C199_=_C688 ,C199_=_C698 ,\nC199_=_C699 ,C199_=_C700 ,C199_=_C707 ,C199_=_C724 ,C199_=_C734 ,C199_=_C741 ,\nC199_=_C744 ,C199_=_C746 ,C199_=_C748 ,C199_=_C749 ,C199_=_C756 ,C199_=_C766 ,\nC199_=_C767 ,C199_=_C769 ,C199_=_C772 ,C199_=_C788 ,C199_=_C793 ,C199_=_C795 ,\nC199_=_C796 ,C206_=_C207 ,C206_=_C209 ,C206_=_C260 ,C206_=_C261 ,C206_=_C267 ,\nC206_=_C269 ,C206_=_C290 ,C206_=_C296 ,C206_=_C312 ,C206_=_C319 ,C206_=_C336 ,\nC206_=_C359 ,C206_=_C397 ,C206_=_C419 ,C206_=_C425 ,C206_=_C445 ,C206_=_C446 ,\nC206_=_C479 ,C206_=_C491 ,C206_=_C493 ,C206_=_C494 ,C206_=_C514 ,C206_=_C515 ,\nC206_=_C522 ,C206_=_C530 ,C206_=_C546 ,C206_=_C557 ,C206_=_C567 ,C206_=_C590 ,\nC206_=_C612 ,C206_=_C613 ,C206_=_C615 ,C206_=_C640 ,C206_=_C646 ,C206_=_C647 ,\nC206_=_C651 ,C206_=_C654 ,C206_=_C671 ,C206_=_C674 ,C206_=_C675 ,C206_=_C681 ,\nC206_=_C687 ,C206_=_C689 ,C206_=_C694 ,C206_=_C699 ,C206_=_C700 ,C206_=_C702 ,\nC206_=_C708 ,C206_=_C711 ,C206_=_C716 ,C206_=_C723 ,C206_=_C724 ,C206_=_C727 ,\nC206_=_C739 ,C206_=_C741 ,C206_=_C746 ,C206_=_C766 ,C206_=_C772 ,C206_=_C785 ,\nC206_=_C786 ,C206_=_C787 ,C206_=_C788 ,C206_=_C789 ,C206_=_C792 ,C206_=_C796 ,\nC207_=_C209 ,C207_=_C260 ,C207_=_C261 ,C207_=_C269 ,C207_=_C290 ,C207_=_C312 ,\nC207_=_C336 ,C207_=_C347 ,C207_=_C359 ,C207_=_C384 ,C207_=_C391 ,C207_=_C397 ,\nC207_=_C419 ,C207_=_C425 ,C207_=_C429 ,C207_=_C491 ,C207_=_C493 ,C207_=_C515 ,\nC207_=_C522 ,C207_=_C524 ,C207_=_C530 ,C207_=_C546 ,C207_=_C557 ,C207_=_C572 ,\nC207_=_C577 ,C207_=_C590 ,C207_=_C612 ,C207_=_C613 ,C207_=_C615 ,C207_=_C640 ,\nC207_=_C648 ,C207_=_C651 ,C207_=_C653 ,C207_=_C654 ,C207_=_C664 ,C207_=_C667 ,\nC207_=_C671 ,C207_=_C674 ,C207_=_C681 ,C207_=_C689 ,C207_=_C702 ,C207_=_C711 ,\nC207_=_C716 ,C207_=_C721 ,C207_=_C723 ,C207_=_C724 ,C207_=_C727 ,C207_=_C728 ,\nC207_=_C738 ,C207_=_C746 ,C207_=_C750 ,C207_=_C762 ,C207_=_C766 ,C207_=_C779 ,\nC207_=_C780 ,C207_=_C788 ,C207_=_C789 ,C207_=_C792 ,C207_=_C795 ,C209_=_C210 ,\nC209_=_C260 ,C209_=_C261 ,C209_=_C269 ,C209_=_C276 ,C209_=_C290 ,C209_=_C312 ,\nC209_=_C336 ,C209_=_C348 ,C209_=_C377 ,C209_=_C397 ,C209_=_C403 ,C209_=_C419 ,\nC209_=_C425 ,C209_=_C477 ,C209_=_C489 ,C209_=_C491 ,C209_=_C493 ,C209_=_C494 ,\nC209_=_C515 ,C209_=_C516 ,C209_=_C521 ,C209_=_C522 ,C209_=_C528 ,C209_=_C530 ,\nC209_=_C539 ,C209_=_C546 ,C209_=_C548 ,C209_=_C550 ,C209_=_C557 ,C209_=_C559 ,\nC209_=_C570 ,C209_=_C577 ,C209_=_C590 ,C209_=_C610 ,C209_=_C612 ,C209_=_C613 ,\nC209_=_C615 ,C209_=_C620 ,C209_=_C621 ,C209_=_C640 ,C209_=_C647 ,C209_=_C648 ,\nC209_=_C654 ,C209_=_C664 ,C209_=_C671 ,C209_=_C674 ,C209_=_C689 ,C209_=_C694 ,\nC209_=_C702 ,C209_=_C716 ,C209_=_C721 ,C209_=_C723 ,C209_=_C724 ,C209_=_C727 ,\nC209_=_C728 ,C209_=_C746 ,C209_=_C751 ,C209_=_C759 ,C209_=_C763 ,C209_=_C766 ,\nC209_=_C771 ,C209_=_C772 ,C209_=_C785 ,C209_=_C787 ,C209_=_C788 ,C209_=_C789 ,\nC209_=_C790 ,C209_=_C792 ,C209_=_C795 ,C210_=_C237 ,C210_=_C263 ,C210_=_C267 ,\nC210_=_C281 ,C210_=_C286 ,C210_=_C288 ,C210_=_C290 ,C210_=_C332 ,C210_=_C336 ,\nC210_=_C353 ,C210_=_C388 ,C210_=_C403 ,C210_=_C417 ,C210_=_C445 ,C210_=_C460 ,\nC210_=_C466 ,C210_=_C477 ,C210_=_C484 ,C210_=_C491 ,C210_=_C494 ,C210_=_C496 ,\nC210_=_C509 ,C210_=_C521 ,C210_=_C539 ,C210_=_C548 ,C210_=_C550 ,C210_=_C559 ,\nC210_=_C569 ,C210_=_C570 ,C210_=_C571 ,C210_=_C577 ,C210_=_C612 ,C210_=_C622 ,\nC210_=_C624 ,C210_=_C625 ,C210_=_C647 ,C210_=_C653 ,C210_=_C664 ,C210_=_C667 ,\nC210_=_C676 ,C210_=_C678 ,C210_=_C679 ,C210_=_C681 ,C210_=_C697 ,C210_=_C700 ,\nC210_=_C701 ,C210_=_C702 ,C210_=_C711 ,C210_=_C714 ,C210_=_C724 ,C210_=_C728 ,\nC210_=_C746 ,C210_=_C747 ,C210_=_C749 ,C210_=_C750 ,C210_=_C751 ,C210_=_C756 ,\nC210_=_C759 ,C210_=_C772 ,C210_=_C779 ,C210_=_C781 ,C210_=_C787 ,C210_=_C789 ,\nC210_=_C790 ,C210_=_C793 ,C210_=_C795 ,C228_=_C232 ,C228_=_C257 ,C228_=_C276 ,\nC228_=_C282 ,C228_=_C283 ,C228_=_C306 ,C228_=_C319 ,C228_=_C330 ,C228_=_C332 ,\nC228_=_C356 ,C228_=_C357 ,C228_=_C364 ,C228_=_C375 ,C228_=_C389 ,C228_=_C418 ,\nC228_=_C421 ,C228_=_C429 ,C228_=_C446 ,C228_=_C455 ,C228_=_C493 ,C228_=_C522 ,\nC228_=_C527 ,C228_=_C571 ,C228_=_C581 ,C228_=_C590 ,C228_=_C621 ,C228_=_C622 ,\nC228_=_C624 ,C228_=_C652 ,C228_=_C655 ,C228_=_C663 ,C228_=_C685 ,C228_=_C687 ,\nC228_=_C689 ,C228_=_C701 ,C228_=_C702 ,C228_=_C708 ,C228_=_C712 ,C228_=_C713 ,\nC228_=_C723 ,C228_=_C727 ,C228_=_C730 ,C228_=_C733 ,C228_=_C745 ,C228_=_C749 ,\nC228_=_C751 ,C228_=_C758 ,C228_=_C772 ,C228_=_C773 ,C228_=_C785 ,C228_=_C787 ,\nC228_=_C795 ,C232_=_C259 ,C232_=_C276 ,C232_=_C282 ,C232_=_C306 ,C232_=_C319 ,\nC232_=_C330 ,C232_=_C332 ,C232_=_C344 ,C232_=_C356 ,C232_=_C389 ,C232_=_C418 ,\nC232_=_C429 ,C232_=_C446 ,C232_=_C455 ,C232_=_C469 ,C232_=_C472 ,C232_=_C484 ,\nC232_=_C493 ,C232_=_C515 ,C232_=_C521 ,C232_=_C527 ,C232_=_C531 ,C232_=_C555 ,\nC232_=_C567 ,C232_=_C571 ,C232_=_C575 ,C232_=_C600 ,C232_=_C621 ,C232_=_C622 ,\nC232_=_C624 ,C232_=_C648 ,C232_=_C652 ,C232_=_C663 ,C232_=_C685 ,C232_=_C687 ,\nC232_=_C697 ,C232_=_C699 ,C232_=_C701 ,C232_=_C708 ,C232_=_C712 ,C232_=_C713 ,\nC232_=_C716 ,C232_=_C730 ,C232_=_C733 ,C232_=_C738 ,C232_=_C745 ,C232_=_C758 ,\nC232_=_C760 ,C232_=_C769 ,C232_=_C772 ,C232_=_C773 ,C232_=_C785 ,C232_=_C792</w:t>
      </w:r>
    </w:p>
    <w:p>
      <w:pPr>
        <w:pStyle w:val="PreformattedText"/>
        <w:bidi w:val="0"/>
        <w:spacing w:before="0" w:after="0"/>
        <w:jc w:val="left"/>
        <w:rPr/>
      </w:pPr>
      <w:r>
        <w:rPr/>
        <w:t xml:space="preserve"> </w:t>
      </w:r>
      <w:r>
        <w:rPr/>
        <w:t>,\nC232_=_C795 ,C232_=_C796 ,C236_=_C237 ,C236_=_C298 ,C236_=_C375 ,C236_=_C377 ,\nC236_=_C378 ,C236_=_C381 ,C236_=_C382 ,C236_=_C384 ,C236_=_C413 ,C236_=_C419 ,\nC236_=_C447 ,C236_=_C453 ,C236_=_C454 ,C236_=_C455 ,C236_=_C456 ,C236_=_C457 ,\nC236_=_C458 ,C236_=_C493 ,C236_=_C524 ,C236_=_C525 ,C236_=_C526 ,C236_=_C528 ,\nC236_=_C531 ,C236_=_C555 ,C236_=_C559 ,C236_=_C568 ,C236_=_C570 ,C236_=_C575 ,\nC236_=_C590 ,C236_=_C592 ,C236_=_C610 ,C236_=_C629 ,C236_=_C631 ,C236_=_C643 ,\nC236_=_C651 ,C236_=_C653 ,C236_=_C655 ,C236_=_C663 ,C236_=_C667 ,C236_=_C668 ,\nC236_=_C669 ,C236_=_C675 ,C236_=_C676 ,C236_=_C679 ,C236_=_C680 ,C236_=_C681 ,\nC236_=_C682 ,C236_=_C700 ,C236_=_C705 ,C236_=_C706 ,C236_=_C707 ,C236_=_C712 ,\nC236_=_C734 ,C236_=_C735 ,C236_=_C737 ,C236_=_C738 ,C236_=_C739 ,C236_=_C751 ,\nC236_=_C753 ,C236_=_C756 ,C236_=_C760 ,C236_=_C766 ,C236_=_C776 ,C236_=_C783 ,\nC236_=_C785 ,C236_=_C787 ,C236_=_C788 ,C236_=_C791 ,C237_=_C263 ,C237_=_C267 ,\nC237_=_C281 ,C237_=_C288 ,C237_=_C313 ,C237_=_C332 ,C237_=_C346 ,C237_=_C353 ,\nC237_=_C360 ,C237_=_C375 ,C237_=_C377 ,C237_=_C378 ,C237_=_C381 ,C237_=_C382 ,\nC237_=_C384 ,C237_=_C388 ,C237_=_C417 ,C237_=_C439 ,C237_=_C445 ,C237_=_C446 ,\nC237_=_C455 ,C237_=_C460 ,C237_=_C466 ,C237_=_C472 ,C237_=_C484 ,C237_=_C486 ,\nC237_=_C491 ,C237_=_C494 ,C237_=_C496 ,C237_=_C507 ,C237_=_C509 ,C237_=_C524 ,\nC237_=_C525 ,C237_=_C526 ,C237_=_C531 ,C237_=_C569 ,C237_=_C571 ,C237_=_C592 ,\nC237_=_C615 ,C237_=_C622 ,C237_=_C624 ,C237_=_C625 ,C237_=_C629 ,C237_=_C631 ,\nC237_=_C676 ,C237_=_C678 ,C237_=_C681 ,C237_=_C687 ,C237_=_C697 ,C237_=_C699 ,\nC237_=_C700 ,C237_=_C701 ,C237_=_C702 ,C237_=_C705 ,C237_=_C706 ,C237_=_C707 ,\nC237_=_C711 ,C237_=_C714 ,C237_=_C724 ,C237_=_C744 ,C237_=_C747 ,C237_=_C749 ,\nC237_=_C750 ,C237_=_C751 ,C237_=_C759 ,C237_=_C767 ,C237_=_C779 ,C237_=_C780 ,\nC237_=_C781 ,C237_=_C783 ,C237_=_C787 ,C237_=_C789 ,C249_=_C250 ,C249_=_C261 ,\nC249_=_C271 ,C249_=_C275 ,C249_=_C281 ,C249_=_C283 ,C249_=_C328 ,C249_=_C349 ,\nC249_=_C365 ,C249_=_C378 ,C249_=_C391 ,C249_=_C413 ,C249_=_C422 ,C249_=_C453 ,\nC249_=_C457 ,C249_=_C458 ,C249_=_C468 ,C249_=_C473 ,C249_=_C479 ,C249_=_C488 ,\nC249_=_C489 ,C249_=_C498 ,C249_=_C509 ,C249_=_C521 ,C249_=_C527 ,C249_=_C528 ,\nC249_=_C541 ,C249_=_C569 ,C249_=_C571 ,C249_=_C582 ,C249_=_C600 ,C249_=_C606 ,\nC249_=_C608 ,C249_=_C640 ,C249_=_C641 ,C249_=_C646 ,C249_=_C655 ,C249_=_C659 ,\nC249_=_C675 ,C249_=_C679 ,C249_=_C680 ,C249_=_C682 ,C249_=_C692 ,C249_=_C693 ,\nC249_=_C694 ,C249_=_C700 ,C249_=_C701 ,C249_=_C707 ,C249_=_C708 ,C249_=_C709 ,\nC249_=_C711 ,C249_=_C712 ,C249_=_C713 ,C249_=_C714 ,C249_=_C727 ,C249_=_C728 ,\nC249_=_C735 ,C249_=_C737 ,C249_=_C742 ,C249_=_C744 ,C249_=_C745 ,C249_=_C748 ,\nC249_=_C753 ,C249_=_C758 ,C249_=_C759 ,C249_=_C763 ,C249_=_C769 ,C249_=_C783 ,\nC249_=_C785 ,C249_=_C787 ,C249_=_C788 ,C249_=_C789 ,C249_=_C791 ,C249_=_C793 ,\nC249_=_C795 ,C250_=_C271 ,C250_=_C282 ,C250_=_C283 ,C250_=_C328 ,C250_=_C349 ,\nC250_=_C357 ,C250_=_C365 ,C250_=_C378 ,C250_=_C391 ,C250_=_C397 ,C250_=_C413 ,\nC250_=_C419 ,C250_=_C422 ,C250_=_C443 ,C250_=_C457 ,C250_=_C458 ,C250_=_C466 ,\nC250_=_C468 ,C250_=_C473 ,C250_=_C479 ,C250_=_C486 ,C250_=_C488 ,C250_=_C489 ,\nC250_=_C514 ,C250_=_C515 ,C250_=_C521 ,C250_=_C527 ,C250_=_C528 ,C250_=_C541 ,\nC250_=_C569 ,C250_=_C571 ,C250_=_C582 ,C250_=_C600 ,C250_=_C606 ,C250_=_C608 ,\nC250_=_C613 ,C250_=_C615 ,C250_=_C640 ,C250_=_C641 ,C250_=_C652 ,C250_=_C655 ,\nC250_=_C659 ,C250_=_C668 ,C250_=_C682 ,C250_=_C693 ,C250_=_C694 ,C250_=_C702 ,\nC250_=_C708 ,C250_=_C709 ,C250_=_C711 ,C250_=_C712 ,C250_=_C713 ,C250_=_C714 ,\nC250_=_C728 ,C250_=_C733 ,C250_=_C737 ,C250_=_C742 ,C250_=_C744 ,C250_=_C745 ,\nC250_=_C748 ,C250_=_C753 ,C250_=_C758 ,C250_=_C759 ,C250_=_C760 ,C250_=_C763 ,\nC250_=_C766 ,C250_=_C776 ,C250_=_C783 ,C250_=_C785 ,C250_=_C786 ,C250_=_C787 ,\nC250_=_C789 ,C250_=_C790 ,C250_=_C791 ,C250_=_C793 ,C250_=_C795 ,C250_=_C796 ,\nC257_=_C259 ,C257_=_C260 ,C257_=_C261 ,C257_=_C263 ,C257_=_C275 ,C257_=_C276 ,\nC257_=_C277 ,C257_=_C279 ,C257_=_C286 ,C257_=_C313 ,C257_=_C318 ,C257_=_C365 ,\nC257_=_C375 ,C257_=_C391 ,C257_=_C413 ,C257_=_C421 ,C257_=_C422 ,C257_=_C479 ,\nC257_=_C498 ,C257_=_C525 ,C257_=_C541 ,C257_=_C555 ,C257_=_C556 ,C257_=_C557 ,\nC257_=_C567 ,C257_=_C568 ,C257_=_C572 ,C257_=_C592 ,C257_=_C622 ,C257_=_C625 ,\nC257_=_C629 ,C257_=_C643 ,C257_=_C651 ,C257_=_C652 ,C257_=_C653 ,C257_=_C654 ,\nC257_=_C659 ,C257_=_C662 ,C257_=_C676 ,C257_=_C689 ,C257_=_C698 ,C257_=_C702 ,\nC257_=_C709 ,C257_=_C714 ,C257_=_C715 ,C257_=_C716 ,C257_=_C721 ,C257_=_C723 ,\nC257_=_C745 ,C257_=_C749 ,C257_=_C751 ,C257_=_C753 ,C257_=_C762 ,C257_=_C766 ,\nC257_=_C767 ,C257_=_C769 ,C257_=_C783 ,C257_=_C787 ,C257_=_C788 ,C257_=_C789 ,\nC257_=_C796 ,C259_=_C260 ,C259_=_C261 ,C259_=_C263 ,C259_=_C296 ,C259_=_C303 ,\nC259_=_C306 ,C259_=_C328 ,C259_=_C344 ,C259_=_C345 ,C259_=_C346 ,C259_=_C347 ,\nC259_=_C348 ,C259_=_C375 ,C259_=_C382 ,C259_=_C391 ,C259_=_C403 ,C259_=_C421 ,\nC259_=_C432 ,C259_=_C437 ,C259_=_C443 ,C259_=_C466 ,C259_=_C468 ,C259_=_C469 ,\nC259_=_C472 ,C259_=_C493 ,C259_=_C507 ,C259_=_C508 ,C259_=_C515 ,C259_=_C521 ,\nC259_=_C524 ,C259_=_C547 ,C259_=_C555 ,C259_=_C556 ,C259_=_C557 ,C259_=_C567 ,\nC259_=_C583 ,C259_=_C597 ,C259_=_C599 ,C259_=_C600 ,C259_=_C610 ,C259_=_C618 ,\nC259_=_C651 ,C259_=_C652 ,C259_=_C653 ,C259_=_C654 ,C259_=_C664 ,C259_=_C674 ,\nC259_=_C679 ,C259_=_C685 ,C259_=_C688 ,C259_=_C689 ,C259_=_C692 ,C259_=_C695 ,\nC259_=_C698 ,C259_=_C701 ,C259_=_C706 ,C259_=_C707 ,C259_=_C709 ,C259_=_C713 ,\nC259_=_C715 ,C259_=_C716 ,C259_=_C727 ,C259_=_C734 ,C259_=_C738 ,C259_=_C741 ,\nC259_=_C745 ,C259_=_C753 ,C259_=_C756 ,C259_=_C762 ,C259_=_C765 ,C259_=_C769 ,\nC259_=_C773 ,C259_=_C780 ,C259_=_C781 ,C259_=_C783 ,C259_=_C785 ,C259_=_C786 ,\nC259_=_C789 ,C259_=_C790 ,C259_=_C791 ,C259_=_C792 ,C259_=_C796 ,C260_=_C261 ,\nC260_=_C263 ,C260_=_C269 ,C260_=_C276 ,C260_=_C290 ,C260_=_C306 ,C260_=_C312 ,\nC260_=_C336 ,C260_=_C348 ,C260_=_C375 ,C260_=_C377 ,C260_=_C391 ,C260_=_C397 ,\nC260_=_C419 ,C260_=_C425 ,C260_=_C466 ,C260_=_C468 ,C260_=_C489 ,C260_=_C491 ,\nC260_=_C493 ,C260_=_C515 ,C260_=_C516 ,C260_=_C522 ,C260_=_C528 ,C260_=_C530 ,\nC260_=_C546 ,C260_=_C550 ,C260_=_C555 ,C260_=_C556 ,C260_=_C557 ,C260_=_C570 ,\nC260_=_C577 ,C260_=_C590 ,C260_=_C597 ,C260_=_C599 ,C260_=_C600 ,C260_=_C610 ,\nC260_=_C612 ,C260_=_C613 ,C260_=_C615 ,C260_=_C620 ,C260_=_C621 ,C260_=_C640 ,\nC260_=_C648 ,C260_=_C651 ,C260_=_C652 ,C260_=_C653 ,C260_=_C654 ,C260_=_C671 ,\nC260_=_C674 ,C260_=_C688 ,C260_=_C689 ,C260_=_C694 ,C260_=_C702 ,C260_=_C709 ,\nC260_=_C713 ,C260_=_C715 ,C260_=_C716 ,C260_=_C721 ,C260_=_C723 ,C260_=_C724 ,\nC260_=_C727 ,C260_=_C728 ,C260_=_C734 ,C260_=_C741 ,C260_=_C746 ,C260_=_C751 ,\nC260_=_C753 ,C260_=_C759 ,C260_=_C762 ,C260_=_C763 ,C260_=_C765 ,C260_=_C766 ,\nC260_=_C769 ,C260_=_C771 ,C260_=_C772 ,C260_=_C773 ,C260_=_C783 ,C260_=_C785 ,\nC260_=_C786 ,C260_=_C788 ,C260_=_C789 ,C260_=_C792 ,C261_=_C263 ,C261_=_C269 ,\nC261_=_C281 ,C261_=_C290 ,C261_=_C312 ,C261_=_C328 ,C261_=_C330 ,C261_=_C336 ,\nC261_=_C349 ,C261_=_C375 ,C261_=_C391 ,C261_=_C397 ,C261_=_C419 ,C261_=_C425 ,\nC261_=_C455 ,C261_=_C488 ,C261_=_C489 ,C261_=_C491 ,C261_=_C493 ,C261_=_C509 ,\nC261_=_C515 ,C261_=_C522 ,C261_=_C530 ,C261_=_C546 ,C261_=_C555 ,C261_=_C556 ,\nC261_=_C557 ,C261_=_C582 ,C261_=_C590 ,C261_=_C597 ,C261_=_C600 ,C261_=_C606 ,\nC261_=_C610 ,C261_=_C612 ,C261_=_C613 ,C261_=_C615 ,C261_=_C640 ,C261_=_C646 ,\nC261_=_C651 ,C261_=_C652 ,C261_=_C653 ,C261_=_C654 ,C261_=_C659 ,C261_=_C671 ,\nC261_=_C674 ,C261_=_C675 ,C261_=_C678 ,C261_=_C679 ,C261_=_C689 ,C261_=_C692 ,\nC261_=_C700 ,C261_=_C701 ,C261_=_C702 ,C261_=_C709 ,C261_=_C714 ,C261_=_C715 ,\nC261_=_C716 ,C261_=_C723 ,C261_=_C724 ,C261_=_C727 ,C261_=_C728 ,C261_=_C730 ,\nC261_=_C737 ,C261_=_C742 ,C261_=_C745 ,C261_=_C746 ,C261_=_C753 ,C261_=_C762 ,\nC261_=_C766 ,C261_=_C776 ,C261_=_C779 ,C261_=_C780 ,C261_=_C783 ,C261_=_C788 ,\nC261_=_C789 ,C261_=_C792 ,C263_=_C267 ,C263_=_C281 ,C263_=_C283 ,C263_=_C288 ,\nC263_=_C332 ,C263_=_C353 ,C263_=_C375 ,C263_=_C388 ,C263_=_C391 ,C263_=_C417 ,\nC263_=_C445 ,C263_=_C460 ,C263_=_C466 ,C263_=_C484 ,C263_=_C491 ,C263_=_C494 ,\nC263_=_C496 ,C263_=_C509 ,C263_=_C528 ,C263_=_C539 ,C263_=_C547 ,C263_=_C555 ,\nC263_=_C556 ,C263_=_C557 ,C263_=_C570 ,C263_=_C574 ,C263_=_C575 ,C263_=_C612 ,\nC263_=_C618 ,C263_=_C620 ,C263_=_C622 ,C263_=_C624 ,C263_=_C625 ,C263_=_C651 ,\nC263_=_C652 ,C263_=_C653 ,C263_=_C654 ,C263_=_C669 ,C263_=_C675 ,C263_=_C676 ,\nC263_=_C678 ,C263_=_C681 ,C263_=_C685 ,C263_=_C697 ,C263_=_C700 ,C263_=_C701 ,\nC263_=_C702 ,C263_=_C707 ,C263_=_C709 ,C263_=_C711 ,C263_=_C713 ,C263_=_C714 ,\nC263_=_C715 ,C263_=_C716 ,C263_=_C720 ,C263_=_C724 ,C263_=_C733 ,C263_=_C744 ,\nC263_=_C747 ,C263_=_C748 ,C263_=_C750 ,C263_=_C753 ,C263_=_C759 ,C263_=_C762 ,\nC263_=_C763 ,C263_=_C779 ,C263_=_C780 ,C263_=_C781 ,C263_=_C783 ,C263_=_C787 ,\nC263_=_C789 ,C267_=_C281 ,C267_=_C288 ,C267_=_C296 ,C267_=_C318 ,C267_=_C319 ,\nC267_=_C332 ,C267_=_C342 ,C267_=_C353 ,C267_=_C359 ,C267_=_C388 ,C267_=_C413 ,\nC267_=_C417 ,C267_=_C418 ,C267_=_C445 ,C267_=_C456 ,C267_=_C460 ,C267_=_C466 ,\nC267_=_C479 ,C267_=_C484 ,C267_=_C491 ,C267_=_C494 ,C267_=_C496 ,C267_=_C509 ,\nC267_=_C514 ,C267_=_C524 ,C267_=_C525 ,C267_=_C530 ,C267_=_C541 ,C267_=_C544 ,\nC267_=_C559 ,C267_=_C567 ,C267_=_C586 ,C267_=_C599 ,C267_=_C613 ,C267_=_C622 ,\nC267_=_C624 ,C267_=_C625 ,C267_=_C631 ,C267_=_C643 ,C267_=_C647 ,C267_=_C651 ,\nC267_=_C655 ,C267_=_C675 ,C267_=_C676 ,C267_=_C678 ,C267_=_C681 ,C267_=_C689 ,\nC267_=_C694 ,C267_=_C697 ,C267_=_C699 ,C267_=_C700 ,C267_=_C701 ,C267_=_C702 ,\nC267_=_C711 ,C267_=_C714 ,C267_=_C720 ,C267_=_C723 ,C267_=_C724 ,C267_=_C739 ,\nC267_=_C745 ,C267_=_C746 ,C267_=_C747 ,C267_=_C750 ,C267_=_C759 ,C267_=_C763 ,\nC267_=_C769 ,C267_=_C779 ,C267_=_C781 ,C267_=_C783 ,C267_=_C786 ,C267_=_C789 ,\nC267_=_C790 ,C267_=_C791 ,C269_=_C271 ,C269_=_C281 ,C269_=_C282</w:t>
      </w:r>
    </w:p>
    <w:p>
      <w:pPr>
        <w:pStyle w:val="PreformattedText"/>
        <w:bidi w:val="0"/>
        <w:spacing w:before="0" w:after="0"/>
        <w:jc w:val="left"/>
        <w:rPr/>
      </w:pPr>
      <w:r>
        <w:rPr/>
        <w:t xml:space="preserve"> </w:t>
      </w:r>
      <w:r>
        <w:rPr/>
        <w:t>,C269_=_C283 ,\nC269_=_C284 ,C269_=_C290 ,C269_=_C303 ,C269_=_C312 ,C269_=_C336 ,C269_=_C382 ,\nC269_=_C388 ,C269_=_C397 ,C269_=_C419 ,C269_=_C421 ,C269_=_C425 ,C269_=_C432 ,\nC269_=_C474 ,C269_=_C491 ,C269_=_C493 ,C269_=_C498 ,C269_=_C515 ,C269_=_C522 ,\nC269_=_C530 ,C269_=_C531 ,C269_=_C541 ,C269_=_C544 ,C269_=_C546 ,C269_=_C557 ,\nC269_=_C568 ,C269_=_C572 ,C269_=_C590 ,C269_=_C612 ,C269_=_C613 ,C269_=_C615 ,\nC269_=_C640 ,C269_=_C641 ,C269_=_C643 ,C269_=_C652 ,C269_=_C654 ,C269_=_C655 ,\nC269_=_C662 ,C269_=_C663 ,C269_=_C664 ,C269_=_C671 ,C269_=_C674 ,C269_=_C689 ,\nC269_=_C702 ,C269_=_C715 ,C269_=_C716 ,C269_=_C721 ,C269_=_C723 ,C269_=_C724 ,\nC269_=_C727 ,C269_=_C734 ,C269_=_C746 ,C269_=_C753 ,C269_=_C762 ,C269_=_C765 ,\nC269_=_C766 ,C269_=_C773 ,C269_=_C789 ,C269_=_C792 ,C271_=_C275 ,C271_=_C283 ,\nC271_=_C321 ,C271_=_C328 ,C271_=_C346 ,C271_=_C347 ,C271_=_C349 ,C271_=_C353 ,\nC271_=_C359 ,C271_=_C365 ,C271_=_C377 ,C271_=_C378 ,C271_=_C384 ,C271_=_C397 ,\nC271_=_C413 ,C271_=_C418 ,C271_=_C419 ,C271_=_C421 ,C271_=_C422 ,C271_=_C457 ,\nC271_=_C458 ,C271_=_C468 ,C271_=_C469 ,C271_=_C473 ,C271_=_C477 ,C271_=_C479 ,\nC271_=_C488 ,C271_=_C489 ,C271_=_C496 ,C271_=_C498 ,C271_=_C509 ,C271_=_C516 ,\nC271_=_C521 ,C271_=_C541 ,C271_=_C557 ,C271_=_C569 ,C271_=_C571 ,C271_=_C574 ,\nC271_=_C577 ,C271_=_C581 ,C271_=_C600 ,C271_=_C606 ,C271_=_C608 ,C271_=_C621 ,\nC271_=_C622 ,C271_=_C629 ,C271_=_C631 ,C271_=_C640 ,C271_=_C643 ,C271_=_C647 ,\nC271_=_C655 ,C271_=_C659 ,C271_=_C667 ,C271_=_C671 ,C271_=_C675 ,C271_=_C682 ,\nC271_=_C693 ,C271_=_C694 ,C271_=_C698 ,C271_=_C699 ,C271_=_C700 ,C271_=_C728 ,\nC271_=_C737 ,C271_=_C744 ,C271_=_C745 ,C271_=_C753 ,C271_=_C758 ,C271_=_C763 ,\nC271_=_C765 ,C271_=_C766 ,C271_=_C767 ,C271_=_C769 ,C271_=_C772 ,C271_=_C783 ,\nC271_=_C788 ,C271_=_C791 ,C271_=_C792 ,C271_=_C793 ,C271_=_C795 ,C275_=_C276 ,\nC275_=_C277 ,C275_=_C321 ,C275_=_C332 ,C275_=_C353 ,C275_=_C359 ,C275_=_C377 ,\nC275_=_C384 ,C275_=_C422 ,C275_=_C453 ,C275_=_C469 ,C275_=_C474 ,C275_=_C477 ,\nC275_=_C492 ,C275_=_C496 ,C275_=_C498 ,C275_=_C509 ,C275_=_C516 ,C275_=_C557 ,\nC275_=_C567 ,C275_=_C574 ,C275_=_C575 ,C275_=_C577 ,C275_=_C581 ,C275_=_C599 ,\nC275_=_C606 ,C275_=_C608 ,C275_=_C621 ,C275_=_C629 ,C275_=_C643 ,C275_=_C647 ,\nC275_=_C651 ,C275_=_C659 ,C275_=_C667 ,C275_=_C671 ,C275_=_C676 ,C275_=_C680 ,\nC275_=_C685 ,C275_=_C693 ,C275_=_C698 ,C275_=_C699 ,C275_=_C700 ,C275_=_C707 ,\nC275_=_C712 ,C275_=_C714 ,C275_=_C721 ,C275_=_C735 ,C275_=_C741 ,C275_=_C748 ,\nC275_=_C753 ,C275_=_C767 ,C275_=_C769 ,C275_=_C772 ,C275_=_C776 ,C275_=_C787 ,\nC275_=_C788 ,C275_=_C791 ,C276_=_C277 ,C276_=_C282 ,C276_=_C306 ,C276_=_C311 ,\nC276_=_C319 ,C276_=_C330 ,C276_=_C332 ,C276_=_C348 ,C276_=_C356 ,C276_=_C377 ,\nC276_=_C389 ,C276_=_C403 ,C276_=_C418 ,C276_=_C422 ,C276_=_C429 ,C276_=_C446 ,\nC276_=_C455 ,C276_=_C458 ,C276_=_C489 ,C276_=_C493 ,C276_=_C516 ,C276_=_C527 ,\nC276_=_C528 ,C276_=_C550 ,C276_=_C567 ,C276_=_C570 ,C276_=_C571 ,C276_=_C577 ,\nC276_=_C610 ,C276_=_C618 ,C276_=_C620 ,C276_=_C621 ,C276_=_C622 ,C276_=_C624 ,\nC276_=_C629 ,C276_=_C643 ,C276_=_C648 ,C276_=_C651 ,C276_=_C659 ,C276_=_C663 ,\nC276_=_C664 ,C276_=_C685 ,C276_=_C687 ,C276_=_C694 ,C276_=_C695 ,C276_=_C701 ,\nC276_=_C708 ,C276_=_C712 ,C276_=_C713 ,C276_=_C714 ,C276_=_C721 ,C276_=_C723 ,\nC276_=_C728 ,C276_=_C730 ,C276_=_C733 ,C276_=_C746 ,C276_=_C747 ,C276_=_C750 ,\nC276_=_C751 ,C276_=_C753 ,C276_=_C758 ,C276_=_C759 ,C276_=_C763 ,C276_=_C767 ,\nC276_=_C769 ,C276_=_C771 ,C276_=_C772 ,C276_=_C773 ,C276_=_C783 ,C276_=_C785 ,\nC276_=_C788 ,C276_=_C789 ,C276_=_C795 ,C277_=_C279 ,C277_=_C284 ,C277_=_C296 ,\nC277_=_C345 ,C277_=_C347 ,C277_=_C364 ,C277_=_C375 ,C277_=_C382 ,C277_=_C422 ,\nC277_=_C437 ,C277_=_C439 ,C277_=_C447 ,C277_=_C489 ,C277_=_C508 ,C277_=_C514 ,\nC277_=_C516 ,C277_=_C521 ,C277_=_C522 ,C277_=_C531 ,C277_=_C539 ,C277_=_C541 ,\nC277_=_C548 ,C277_=_C550 ,C277_=_C556 ,C277_=_C567 ,C277_=_C582 ,C277_=_C586 ,\nC277_=_C597 ,C277_=_C608 ,C277_=_C610 ,C277_=_C621 ,C277_=_C624 ,C277_=_C625 ,\nC277_=_C629 ,C277_=_C631 ,C277_=_C641 ,C277_=_C643 ,C277_=_C648 ,C277_=_C651 ,\nC277_=_C659 ,C277_=_C667 ,C277_=_C668 ,C277_=_C680 ,C277_=_C682 ,C277_=_C685 ,\nC277_=_C687 ,C277_=_C688 ,C277_=_C689 ,C277_=_C697 ,C277_=_C706 ,C277_=_C709 ,\nC277_=_C714 ,C277_=_C715 ,C277_=_C721 ,C277_=_C723 ,C277_=_C724 ,C277_=_C741 ,\nC277_=_C742 ,C277_=_C751 ,C277_=_C753 ,C277_=_C765 ,C277_=_C767 ,C277_=_C769 ,\nC277_=_C771 ,C277_=_C781 ,C277_=_C783 ,C277_=_C785 ,C277_=_C786 ,C277_=_C791 ,\nC277_=_C793 ,C277_=_C796 ,C279_=_C284 ,C279_=_C286 ,C279_=_C288 ,C279_=_C313 ,\nC279_=_C318 ,C279_=_C342 ,C279_=_C345 ,C279_=_C347 ,C279_=_C353 ,C279_=_C364 ,\nC279_=_C365 ,C279_=_C375 ,C279_=_C377 ,C279_=_C413 ,C279_=_C422 ,C279_=_C425 ,\nC279_=_C429 ,C279_=_C439 ,C279_=_C447 ,C279_=_C455 ,C279_=_C457 ,C279_=_C479 ,\nC279_=_C496 ,C279_=_C498 ,C279_=_C509 ,C279_=_C514 ,C279_=_C516 ,C279_=_C525 ,\nC279_=_C527 ,C279_=_C539 ,C279_=_C541 ,C279_=_C548 ,C279_=_C550 ,C279_=_C556 ,\nC279_=_C557 ,C279_=_C567 ,C279_=_C568 ,C279_=_C569 ,C279_=_C570 ,C279_=_C571 ,\nC279_=_C572 ,C279_=_C582 ,C279_=_C586 ,C279_=_C592 ,C279_=_C597 ,C279_=_C599 ,\nC279_=_C608 ,C279_=_C620 ,C279_=_C624 ,C279_=_C625 ,C279_=_C631 ,C279_=_C641 ,\nC279_=_C648 ,C279_=_C662 ,C279_=_C663 ,C279_=_C667 ,C279_=_C668 ,C279_=_C676 ,\nC279_=_C680 ,C279_=_C682 ,C279_=_C687 ,C279_=_C688 ,C279_=_C698 ,C279_=_C706 ,\nC279_=_C709 ,C279_=_C711 ,C279_=_C721 ,C279_=_C723 ,C279_=_C724 ,C279_=_C741 ,\nC279_=_C742 ,C279_=_C744 ,C279_=_C751 ,C279_=_C758 ,C279_=_C762 ,C279_=_C766 ,\nC279_=_C771 ,C279_=_C772 ,C279_=_C781 ,C279_=_C783 ,C279_=_C786 ,C279_=_C787 ,\nC279_=_C788 ,C279_=_C790 ,C279_=_C791 ,C279_=_C793 ,C279_=_C796 ,C281_=_C282 ,\nC281_=_C283 ,C281_=_C284 ,C281_=_C288 ,C281_=_C303 ,C281_=_C321 ,C281_=_C332 ,\nC281_=_C349 ,C281_=_C353 ,C281_=_C388 ,C281_=_C417 ,C281_=_C421 ,C281_=_C432 ,\nC281_=_C445 ,C281_=_C460 ,C281_=_C466 ,C281_=_C484 ,C281_=_C488 ,C281_=_C491 ,\nC281_=_C494 ,C281_=_C496 ,C281_=_C509 ,C281_=_C531 ,C281_=_C544 ,C281_=_C568 ,\nC281_=_C572 ,C281_=_C582 ,C281_=_C600 ,C281_=_C606 ,C281_=_C622 ,C281_=_C624 ,\nC281_=_C625 ,C281_=_C640 ,C281_=_C646 ,C281_=_C652 ,C281_=_C655 ,C281_=_C662 ,\nC281_=_C663 ,C281_=_C664 ,C281_=_C675 ,C281_=_C676 ,C281_=_C678 ,C281_=_C679 ,\nC281_=_C681 ,C281_=_C692 ,C281_=_C697 ,C281_=_C700 ,C281_=_C701 ,C281_=_C702 ,\nC281_=_C711 ,C281_=_C714 ,C281_=_C715 ,C281_=_C724 ,C281_=_C727 ,C281_=_C737 ,\nC281_=_C738 ,C281_=_C742 ,C281_=_C747 ,C281_=_C750 ,C281_=_C753 ,C281_=_C759 ,\nC281_=_C762 ,C281_=_C773 ,C281_=_C776 ,C281_=_C779 ,C281_=_C781 ,C281_=_C788 ,\nC281_=_C789 ,C281_=_C795 ,C282_=_C283 ,C282_=_C284 ,C282_=_C306 ,C282_=_C319 ,\nC282_=_C330 ,C282_=_C332 ,C282_=_C356 ,C282_=_C357 ,C282_=_C389 ,C282_=_C418 ,\nC282_=_C419 ,C282_=_C429 ,C282_=_C432 ,C282_=_C446 ,C282_=_C455 ,C282_=_C473 ,\nC282_=_C493 ,C282_=_C514 ,C282_=_C515 ,C282_=_C527 ,C282_=_C531 ,C282_=_C544 ,\nC282_=_C550 ,C282_=_C559 ,C282_=_C568 ,C282_=_C571 ,C282_=_C572 ,C282_=_C592 ,\nC282_=_C613 ,C282_=_C615 ,C282_=_C621 ,C282_=_C622 ,C282_=_C624 ,C282_=_C625 ,\nC282_=_C629 ,C282_=_C640 ,C282_=_C648 ,C282_=_C652 ,C282_=_C654 ,C282_=_C655 ,\nC282_=_C662 ,C282_=_C663 ,C282_=_C664 ,C282_=_C669 ,C282_=_C685 ,C282_=_C687 ,\nC282_=_C697 ,C282_=_C698 ,C282_=_C701 ,C282_=_C702 ,C282_=_C708 ,C282_=_C712 ,\nC282_=_C713 ,C282_=_C714 ,C282_=_C715 ,C282_=_C730 ,C282_=_C733 ,C282_=_C737 ,\nC282_=_C742 ,C282_=_C753 ,C282_=_C758 ,C282_=_C760 ,C282_=_C762 ,C282_=_C772 ,\nC282_=_C773 ,C282_=_C776 ,C282_=_C783 ,C282_=_C785 ,C282_=_C786 ,C282_=_C787 ,\nC282_=_C790 ,C282_=_C795 ,C282_=_C796 ,C283_=_C284 ,C283_=_C328 ,C283_=_C349 ,\nC283_=_C356 ,C283_=_C357 ,C283_=_C364 ,C283_=_C365 ,C283_=_C378 ,C283_=_C413 ,\nC283_=_C422 ,C283_=_C432 ,C283_=_C457 ,C283_=_C458 ,C283_=_C468 ,C283_=_C473 ,\nC283_=_C479 ,C283_=_C488 ,C283_=_C489 ,C283_=_C521 ,C283_=_C522 ,C283_=_C531 ,\nC283_=_C544 ,C283_=_C547 ,C283_=_C568 ,C283_=_C569 ,C283_=_C571 ,C283_=_C572 ,\nC283_=_C574 ,C283_=_C581 ,C283_=_C590 ,C283_=_C600 ,C283_=_C606 ,C283_=_C608 ,\nC283_=_C618 ,C283_=_C640 ,C283_=_C652 ,C283_=_C655 ,C283_=_C659 ,C283_=_C662 ,\nC283_=_C663 ,C283_=_C664 ,C283_=_C682 ,C283_=_C693 ,C283_=_C694 ,C283_=_C715 ,\nC283_=_C716 ,C283_=_C727 ,C283_=_C728 ,C283_=_C733 ,C283_=_C737 ,C283_=_C744 ,\nC283_=_C745 ,C283_=_C748 ,C283_=_C753 ,C283_=_C762 ,C283_=_C763 ,C283_=_C773 ,\nC283_=_C783 ,C283_=_C787 ,C283_=_C791 ,C283_=_C793 ,C283_=_C795 ,C284_=_C312 ,\nC284_=_C345 ,C284_=_C347 ,C284_=_C360 ,C284_=_C364 ,C284_=_C375 ,C284_=_C432 ,\nC284_=_C439 ,C284_=_C447 ,C284_=_C457 ,C284_=_C468 ,C284_=_C514 ,C284_=_C516 ,\nC284_=_C522 ,C284_=_C531 ,C284_=_C539 ,C284_=_C541 ,C284_=_C544 ,C284_=_C548 ,\nC284_=_C550 ,C284_=_C556 ,C284_=_C559 ,C284_=_C568 ,C284_=_C572 ,C284_=_C582 ,\nC284_=_C586 ,C284_=_C597 ,C284_=_C608 ,C284_=_C618 ,C284_=_C624 ,C284_=_C631 ,\nC284_=_C640 ,C284_=_C641 ,C284_=_C648 ,C284_=_C652 ,C284_=_C655 ,C284_=_C662 ,\nC284_=_C663 ,C284_=_C664 ,C284_=_C667 ,C284_=_C668 ,C284_=_C674 ,C284_=_C676 ,\nC284_=_C680 ,C284_=_C681 ,C284_=_C682 ,C284_=_C687 ,C284_=_C688 ,C284_=_C694 ,\nC284_=_C700 ,C284_=_C701 ,C284_=_C706 ,C284_=_C709 ,C284_=_C715 ,C284_=_C721 ,\nC284_=_C724 ,C284_=_C727 ,C284_=_C734 ,C284_=_C737 ,C284_=_C741 ,C284_=_C742 ,\nC284_=_C748 ,C284_=_C751 ,C284_=_C753 ,C284_=_C756 ,C284_=_C760 ,C284_=_C762 ,\nC284_=_C771 ,C284_=_C773 ,C284_=_C781 ,C284_=_C783 ,C284_=_C786 ,C284_=_C791 ,\nC284_=_C793 ,C284_=_C796 ,C286_=_C288 ,C286_=_C290 ,C286_=_C313 ,C286_=_C318 ,\nC286_=_C336 ,C286_=_C365 ,C286_=_C413 ,C286_=_C437 ,C286_=_C479 ,C286_=_C491 ,\nC286_=_C498 ,C286_=_C509 ,C286_=_C525 ,C286_=_C526 ,C286_=_C541 ,C286_=_C550 ,\nC286_=_C559 ,C286_=_C567 ,C286_=_C568 ,C286_=_C569 ,C286_=_C571 ,C286_=_C572 ,\nC286_=_C574 ,C286_=_C575 ,C286_=_C577 ,C286_=_C592 ,C286_=_C612 ,C286_=_C625 ,\nC286_=_C640 ,C286_=_C653 ,C286_=_C662 ,C286_=_C664 ,C286_=_C667 ,C286_=_C676 ,\nC286_=_C678 ,C286_=_C679 ,C286_=_C698 ,C286_=_C711</w:t>
      </w:r>
    </w:p>
    <w:p>
      <w:pPr>
        <w:pStyle w:val="PreformattedText"/>
        <w:bidi w:val="0"/>
        <w:spacing w:before="0" w:after="0"/>
        <w:jc w:val="left"/>
        <w:rPr/>
      </w:pPr>
      <w:r>
        <w:rPr/>
        <w:t xml:space="preserve"> </w:t>
      </w:r>
      <w:r>
        <w:rPr/>
        <w:t>,C286_=_C724 ,C286_=_C727 ,\nC286_=_C728 ,C286_=_C749 ,C286_=_C751 ,C286_=_C756 ,C286_=_C762 ,C286_=_C763 ,\nC286_=_C766 ,C286_=_C767 ,C286_=_C772 ,C286_=_C787 ,C286_=_C788 ,C286_=_C789 ,\nC286_=_C791 ,C286_=_C792 ,C286_=_C793 ,C286_=_C795 ,C286_=_C796 ,C288_=_C290 ,\nC288_=_C321 ,C288_=_C332 ,C288_=_C342 ,C288_=_C353 ,C288_=_C377 ,C288_=_C388 ,\nC288_=_C417 ,C288_=_C437 ,C288_=_C445 ,C288_=_C455 ,C288_=_C457 ,C288_=_C460 ,\nC288_=_C466 ,C288_=_C477 ,C288_=_C484 ,C288_=_C491 ,C288_=_C494 ,C288_=_C496 ,\nC288_=_C509 ,C288_=_C526 ,C288_=_C527 ,C288_=_C547 ,C288_=_C557 ,C288_=_C574 ,\nC288_=_C575 ,C288_=_C577 ,C288_=_C590 ,C288_=_C597 ,C288_=_C599 ,C288_=_C620 ,\nC288_=_C622 ,C288_=_C624 ,C288_=_C625 ,C288_=_C640 ,C288_=_C653 ,C288_=_C662 ,\nC288_=_C663 ,C288_=_C667 ,C288_=_C676 ,C288_=_C678 ,C288_=_C681 ,C288_=_C693 ,\nC288_=_C694 ,C288_=_C697 ,C288_=_C700 ,C288_=_C701 ,C288_=_C702 ,C288_=_C709 ,\nC288_=_C711 ,C288_=_C714 ,C288_=_C724 ,C288_=_C727 ,C288_=_C728 ,C288_=_C744 ,\nC288_=_C745 ,C288_=_C747 ,C288_=_C750 ,C288_=_C756 ,C288_=_C758 ,C288_=_C759 ,\nC288_=_C763 ,C288_=_C767 ,C288_=_C779 ,C288_=_C781 ,C288_=_C789 ,C288_=_C790 ,\nC290_=_C312 ,C290_=_C328 ,C290_=_C336 ,C290_=_C397 ,C290_=_C403 ,C290_=_C419 ,\nC290_=_C425 ,C290_=_C437 ,C290_=_C477 ,C290_=_C491 ,C290_=_C493 ,C290_=_C494 ,\nC290_=_C515 ,C290_=_C521 ,C290_=_C522 ,C290_=_C526 ,C290_=_C530 ,C290_=_C539 ,\nC290_=_C546 ,C290_=_C548 ,C290_=_C557 ,C290_=_C559 ,C290_=_C570 ,C290_=_C574 ,\nC290_=_C575 ,C290_=_C577 ,C290_=_C590 ,C290_=_C612 ,C290_=_C613 ,C290_=_C615 ,\nC290_=_C618 ,C290_=_C622 ,C290_=_C625 ,C290_=_C640 ,C290_=_C647 ,C290_=_C653 ,\nC290_=_C654 ,C290_=_C662 ,C290_=_C664 ,C290_=_C667 ,C290_=_C671 ,C290_=_C674 ,\nC290_=_C689 ,C290_=_C702 ,C290_=_C712 ,C290_=_C716 ,C290_=_C723 ,C290_=_C724 ,\nC290_=_C727 ,C290_=_C728 ,C290_=_C746 ,C290_=_C751 ,C290_=_C763 ,C290_=_C766 ,\nC290_=_C767 ,C290_=_C787 ,C290_=_C789 ,C290_=_C790 ,C290_=_C791 ,C290_=_C792 ,\nC290_=_C795 ,C296_=_C303 ,C296_=_C319 ,C296_=_C328 ,C296_=_C344 ,C296_=_C345 ,\nC296_=_C346 ,C296_=_C347 ,C296_=_C348 ,C296_=_C359 ,C296_=_C375 ,C296_=_C377 ,\nC296_=_C382 ,C296_=_C388 ,C296_=_C391 ,C296_=_C403 ,C296_=_C421 ,C296_=_C432 ,\nC296_=_C437 ,C296_=_C439 ,C296_=_C443 ,C296_=_C447 ,C296_=_C479 ,C296_=_C493 ,\nC296_=_C507 ,C296_=_C508 ,C296_=_C514 ,C296_=_C521 ,C296_=_C522 ,C296_=_C524 ,\nC296_=_C546 ,C296_=_C547 ,C296_=_C555 ,C296_=_C556 ,C296_=_C567 ,C296_=_C569 ,\nC296_=_C583 ,C296_=_C599 ,C296_=_C610 ,C296_=_C618 ,C296_=_C647 ,C296_=_C651 ,\nC296_=_C652 ,C296_=_C664 ,C296_=_C674 ,C296_=_C675 ,C296_=_C679 ,C296_=_C685 ,\nC296_=_C689 ,C296_=_C692 ,C296_=_C694 ,C296_=_C695 ,C296_=_C698 ,C296_=_C699 ,\nC296_=_C700 ,C296_=_C706 ,C296_=_C707 ,C296_=_C709 ,C296_=_C711 ,C296_=_C712 ,\nC296_=_C715 ,C296_=_C723 ,C296_=_C730 ,C296_=_C733 ,C296_=_C739 ,C296_=_C741 ,\nC296_=_C746 ,C296_=_C756 ,C296_=_C760 ,C296_=_C780 ,C296_=_C781 ,C296_=_C785 ,\nC296_=_C786 ,C296_=_C790 ,C296_=_C791 ,C296_=_C793 ,C298_=_C319 ,C298_=_C364 ,\nC298_=_C365 ,C298_=_C378 ,C298_=_C381 ,C298_=_C391 ,C298_=_C397 ,C298_=_C413 ,\nC298_=_C419 ,C298_=_C429 ,C298_=_C445 ,C298_=_C447 ,C298_=_C453 ,C298_=_C454 ,\nC298_=_C455 ,C298_=_C456 ,C298_=_C457 ,C298_=_C458 ,C298_=_C466 ,C298_=_C474 ,\nC298_=_C477 ,C298_=_C479 ,C298_=_C484 ,C298_=_C492 ,C298_=_C516 ,C298_=_C527 ,\nC298_=_C528 ,C298_=_C531 ,C298_=_C559 ,C298_=_C570 ,C298_=_C575 ,C298_=_C590 ,\nC298_=_C599 ,C298_=_C615 ,C298_=_C631 ,C298_=_C640 ,C298_=_C643 ,C298_=_C651 ,\nC298_=_C653 ,C298_=_C659 ,C298_=_C663 ,C298_=_C667 ,C298_=_C675 ,C298_=_C676 ,\nC298_=_C678 ,C298_=_C680 ,C298_=_C682 ,C298_=_C692 ,C298_=_C693 ,C298_=_C698 ,\nC298_=_C701 ,C298_=_C705 ,C298_=_C712 ,C298_=_C733 ,C298_=_C734 ,C298_=_C735 ,\nC298_=_C739 ,C298_=_C742 ,C298_=_C750 ,C298_=_C753 ,C298_=_C760 ,C298_=_C765 ,\nC298_=_C771 ,C298_=_C776 ,C298_=_C779 ,C298_=_C781 ,C298_=_C785 ,C298_=_C787 ,\nC298_=_C791 ,C298_=_C796 ,C303_=_C321 ,C303_=_C328 ,C303_=_C344 ,C303_=_C345 ,\nC303_=_C346 ,C303_=_C347 ,C303_=_C348 ,C303_=_C382 ,C303_=_C388 ,C303_=_C391 ,\nC303_=_C403 ,C303_=_C421 ,C303_=_C432 ,C303_=_C437 ,C303_=_C443 ,C303_=_C460 ,\nC303_=_C474 ,C303_=_C493 ,C303_=_C498 ,C303_=_C507 ,C303_=_C508 ,C303_=_C524 ,\nC303_=_C526 ,C303_=_C547 ,C303_=_C555 ,C303_=_C583 ,C303_=_C599 ,C303_=_C610 ,\nC303_=_C612 ,C303_=_C618 ,C303_=_C641 ,C303_=_C643 ,C303_=_C652 ,C303_=_C654 ,\nC303_=_C662 ,C303_=_C664 ,C303_=_C679 ,C303_=_C685 ,C303_=_C687 ,C303_=_C692 ,\nC303_=_C695 ,C303_=_C698 ,C303_=_C706 ,C303_=_C707 ,C303_=_C711 ,C303_=_C715 ,\nC303_=_C721 ,C303_=_C727 ,C303_=_C734 ,C303_=_C737 ,C303_=_C738 ,C303_=_C739 ,\nC303_=_C741 ,C303_=_C756 ,C303_=_C759 ,C303_=_C769 ,C303_=_C773 ,C303_=_C776 ,\nC303_=_C779 ,C303_=_C780 ,C303_=_C781 ,C303_=_C789 ,C303_=_C790 ,C303_=_C791 ,\nC303_=_C792 ,C303_=_C795 ,C306_=_C319 ,C306_=_C330 ,C306_=_C332 ,C306_=_C356 ,\nC306_=_C389 ,C306_=_C418 ,C306_=_C429 ,C306_=_C443 ,C306_=_C446 ,C306_=_C453 ,\nC306_=_C455 ,C306_=_C466 ,C306_=_C468 ,C306_=_C469 ,C306_=_C472 ,C306_=_C473 ,\nC306_=_C486 ,C306_=_C493 ,C306_=_C527 ,C306_=_C568 ,C306_=_C571 ,C306_=_C597 ,\nC306_=_C599 ,C306_=_C600 ,C306_=_C621 ,C306_=_C622 ,C306_=_C624 ,C306_=_C641 ,\nC306_=_C646 ,C306_=_C654 ,C306_=_C663 ,C306_=_C674 ,C306_=_C685 ,C306_=_C687 ,\nC306_=_C688 ,C306_=_C689 ,C306_=_C701 ,C306_=_C705 ,C306_=_C708 ,C306_=_C709 ,\nC306_=_C712 ,C306_=_C713 ,C306_=_C720 ,C306_=_C727 ,C306_=_C730 ,C306_=_C733 ,\nC306_=_C734 ,C306_=_C741 ,C306_=_C746 ,C306_=_C756 ,C306_=_C758 ,C306_=_C759 ,\nC306_=_C760 ,C306_=_C765 ,C306_=_C769 ,C306_=_C771 ,C306_=_C772 ,C306_=_C773 ,\nC306_=_C780 ,C306_=_C785 ,C306_=_C786 ,C306_=_C788 ,C306_=_C792 ,C306_=_C793 ,\nC306_=_C795 ,C311_=_C312 ,C311_=_C313 ,C311_=_C318 ,C311_=_C319 ,C311_=_C342 ,\nC311_=_C357 ,C311_=_C360 ,C311_=_C378 ,C311_=_C381 ,C311_=_C403 ,C311_=_C413 ,\nC311_=_C432 ,C311_=_C458 ,C311_=_C468 ,C311_=_C472 ,C311_=_C473 ,C311_=_C474 ,\nC311_=_C486 ,C311_=_C492 ,C311_=_C516 ,C311_=_C526 ,C311_=_C544 ,C311_=_C548 ,\nC311_=_C556 ,C311_=_C569 ,C311_=_C574 ,C311_=_C577 ,C311_=_C581 ,C311_=_C596 ,\nC311_=_C618 ,C311_=_C620 ,C311_=_C646 ,C311_=_C652 ,C311_=_C664 ,C311_=_C668 ,\nC311_=_C669 ,C311_=_C681 ,C311_=_C692 ,C311_=_C695 ,C311_=_C708 ,C311_=_C712 ,\nC311_=_C714 ,C311_=_C720 ,C311_=_C723 ,C311_=_C728 ,C311_=_C735 ,C311_=_C738 ,\nC311_=_C739 ,C311_=_C742 ,C311_=_C746 ,C311_=_C747 ,C311_=_C748 ,C311_=_C749 ,\nC311_=_C750 ,C311_=_C758 ,C311_=_C765 ,C311_=_C773 ,C311_=_C780 ,C311_=_C783 ,\nC312_=_C313 ,C312_=_C336 ,C312_=_C378 ,C312_=_C397 ,C312_=_C413 ,C312_=_C419 ,\nC312_=_C425 ,C312_=_C457 ,C312_=_C460 ,C312_=_C491 ,C312_=_C493 ,C312_=_C515 ,\nC312_=_C522 ,C312_=_C530 ,C312_=_C546 ,C312_=_C556 ,C312_=_C557 ,C312_=_C569 ,\nC312_=_C574 ,C312_=_C577 ,C312_=_C581 ,C312_=_C590 ,C312_=_C612 ,C312_=_C613 ,\nC312_=_C615 ,C312_=_C618 ,C312_=_C640 ,C312_=_C641 ,C312_=_C652 ,C312_=_C654 ,\nC312_=_C671 ,C312_=_C674 ,C312_=_C675 ,C312_=_C676 ,C312_=_C687 ,C312_=_C689 ,\nC312_=_C694 ,C312_=_C695 ,C312_=_C700 ,C312_=_C701 ,C312_=_C702 ,C312_=_C708 ,\nC312_=_C713 ,C312_=_C714 ,C312_=_C716 ,C312_=_C723 ,C312_=_C724 ,C312_=_C727 ,\nC312_=_C734 ,C312_=_C742 ,C312_=_C744 ,C312_=_C746 ,C312_=_C748 ,C312_=_C756 ,\nC312_=_C760 ,C312_=_C762 ,C312_=_C766 ,C312_=_C771 ,C312_=_C776 ,C312_=_C781 ,\nC312_=_C789 ,C312_=_C792 ,C312_=_C793 ,C313_=_C318 ,C313_=_C346 ,C313_=_C356 ,\nC313_=_C360 ,C313_=_C365 ,C313_=_C413 ,C313_=_C439 ,C313_=_C446 ,C313_=_C453 ,\nC313_=_C458 ,C313_=_C479 ,C313_=_C488 ,C313_=_C494 ,C313_=_C498 ,C313_=_C507 ,\nC313_=_C525 ,C313_=_C531 ,C313_=_C541 ,C313_=_C546 ,C313_=_C556 ,C313_=_C567 ,\nC313_=_C568 ,C313_=_C569 ,C313_=_C571 ,C313_=_C572 ,C313_=_C574 ,C313_=_C577 ,\nC313_=_C592 ,C313_=_C596 ,C313_=_C613 ,C313_=_C621 ,C313_=_C622 ,C313_=_C625 ,\nC313_=_C647 ,C313_=_C652 ,C313_=_C662 ,C313_=_C669 ,C313_=_C676 ,C313_=_C687 ,\nC313_=_C698 ,C313_=_C699 ,C313_=_C708 ,C313_=_C714 ,C313_=_C716 ,C313_=_C721 ,\nC313_=_C742 ,C313_=_C744 ,C313_=_C747 ,C313_=_C749 ,C313_=_C762 ,C313_=_C766 ,\nC313_=_C781 ,C313_=_C787 ,C313_=_C788 ,C313_=_C796 ,C318_=_C319 ,C318_=_C342 ,\nC318_=_C365 ,C318_=_C378 ,C318_=_C413 ,C318_=_C421 ,C318_=_C432 ,C318_=_C437 ,\nC318_=_C454 ,C318_=_C456 ,C318_=_C473 ,C318_=_C474 ,C318_=_C479 ,C318_=_C498 ,\nC318_=_C525 ,C318_=_C541 ,C318_=_C567 ,C318_=_C568 ,C318_=_C572 ,C318_=_C586 ,\nC318_=_C592 ,C318_=_C599 ,C318_=_C606 ,C318_=_C613 ,C318_=_C625 ,C318_=_C643 ,\nC318_=_C646 ,C318_=_C662 ,C318_=_C676 ,C318_=_C692 ,C318_=_C697 ,C318_=_C698 ,\nC318_=_C699 ,C318_=_C705 ,C318_=_C714 ,C318_=_C720 ,C318_=_C723 ,C318_=_C724 ,\nC318_=_C728 ,C318_=_C730 ,C318_=_C735 ,C318_=_C739 ,C318_=_C745 ,C318_=_C746 ,\nC318_=_C758 ,C318_=_C762 ,C318_=_C766 ,C318_=_C769 ,C318_=_C772 ,C318_=_C783 ,\nC318_=_C787 ,C318_=_C788 ,C318_=_C791 ,C318_=_C796 ,C319_=_C330 ,C319_=_C332 ,\nC319_=_C356 ,C319_=_C359 ,C319_=_C365 ,C319_=_C378 ,C319_=_C381 ,C319_=_C389 ,\nC319_=_C397 ,C319_=_C418 ,C319_=_C429 ,C319_=_C432 ,C319_=_C446 ,C319_=_C455 ,\nC319_=_C473 ,C319_=_C474 ,C319_=_C479 ,C319_=_C484 ,C319_=_C493 ,C319_=_C514 ,\nC319_=_C527 ,C319_=_C567 ,C319_=_C571 ,C319_=_C615 ,C319_=_C621 ,C319_=_C622 ,\nC319_=_C624 ,C319_=_C631 ,C319_=_C646 ,C319_=_C647 ,C319_=_C651 ,C319_=_C659 ,\nC319_=_C663 ,C319_=_C675 ,C319_=_C682 ,C319_=_C685 ,C319_=_C687 ,C319_=_C689 ,\nC319_=_C692 ,C319_=_C694 ,C319_=_C698 ,C319_=_C699 ,C319_=_C700 ,C319_=_C701 ,\nC319_=_C708 ,C319_=_C711 ,C319_=_C712 ,C319_=_C713 ,C319_=_C720 ,C319_=_C723 ,\nC319_=_C728 ,C319_=_C730 ,C319_=_C733 ,C319_=_C735 ,C319_=_C739 ,C319_=_C746 ,\nC319_=_C758 ,C319_=_C772 ,C319_=_C773 ,C319_=_C785 ,C319_=_C786 ,C319_=_C795 ,\nC321_=_C336 ,C321_=_C348 ,C321_=_C353 ,C321_=_C359 ,C321_=_C377 ,C321_=_C384 ,\nC321_=_C417 ,C321_=_C421 ,C321_=_C439 ,C321_=_C469 ,C321_=_C477 ,C321_=_C496 ,\nC321_=_C498 ,C321_=_C509 ,C321_=_C516 ,C321_=_C526 ,C321_=_C530 ,C321_=_C547 ,\nC321_=_C557 ,C321_=_C574 ,C321_=_C577 ,C321_=_C581 ,C321_=_C590 ,C321_=_C606 ,\nC321_=_C621 ,C321_=_C624 ,C321_=_C629</w:t>
      </w:r>
    </w:p>
    <w:p>
      <w:pPr>
        <w:pStyle w:val="PreformattedText"/>
        <w:bidi w:val="0"/>
        <w:spacing w:before="0" w:after="0"/>
        <w:jc w:val="left"/>
        <w:rPr/>
      </w:pPr>
      <w:r>
        <w:rPr/>
        <w:t xml:space="preserve"> </w:t>
      </w:r>
      <w:r>
        <w:rPr/>
        <w:t>,C321_=_C643 ,C321_=_C647 ,C321_=_C662 ,\nC321_=_C667 ,C321_=_C669 ,C321_=_C671 ,C321_=_C674 ,C321_=_C678 ,C321_=_C679 ,\nC321_=_C693 ,C321_=_C694 ,C321_=_C695 ,C321_=_C698 ,C321_=_C699 ,C321_=_C700 ,\nC321_=_C709 ,C321_=_C737 ,C321_=_C738 ,C321_=_C744 ,C321_=_C745 ,C321_=_C749 ,\nC321_=_C756 ,C321_=_C758 ,C321_=_C759 ,C321_=_C767 ,C321_=_C769 ,C321_=_C772 ,\nC321_=_C776 ,C321_=_C788 ,C321_=_C790 ,C321_=_C795 ,C328_=_C330 ,C328_=_C344 ,\nC328_=_C345 ,C328_=_C346 ,C328_=_C347 ,C328_=_C348 ,C328_=_C349 ,C328_=_C365 ,\nC328_=_C378 ,C328_=_C382 ,C328_=_C391 ,C328_=_C403 ,C328_=_C413 ,C328_=_C421 ,\nC328_=_C422 ,C328_=_C432 ,C328_=_C437 ,C328_=_C443 ,C328_=_C455 ,C328_=_C457 ,\nC328_=_C458 ,C328_=_C468 ,C328_=_C473 ,C328_=_C479 ,C328_=_C488 ,C328_=_C489 ,\nC328_=_C491 ,C328_=_C493 ,C328_=_C507 ,C328_=_C508 ,C328_=_C521 ,C328_=_C524 ,\nC328_=_C547 ,C328_=_C555 ,C328_=_C569 ,C328_=_C571 ,C328_=_C583 ,C328_=_C597 ,\nC328_=_C599 ,C328_=_C600 ,C328_=_C606 ,C328_=_C608 ,C328_=_C610 ,C328_=_C615 ,\nC328_=_C618 ,C328_=_C622 ,C328_=_C625 ,C328_=_C640 ,C328_=_C652 ,C328_=_C655 ,\nC328_=_C659 ,C328_=_C664 ,C328_=_C678 ,C328_=_C679 ,C328_=_C682 ,C328_=_C685 ,\nC328_=_C689 ,C328_=_C692 ,C328_=_C693 ,C328_=_C694 ,C328_=_C695 ,C328_=_C698 ,\nC328_=_C702 ,C328_=_C706 ,C328_=_C707 ,C328_=_C712 ,C328_=_C715 ,C328_=_C716 ,\nC328_=_C723 ,C328_=_C728 ,C328_=_C730 ,C328_=_C737 ,C328_=_C741 ,C328_=_C744 ,\nC328_=_C745 ,C328_=_C753 ,C328_=_C756 ,C328_=_C763 ,C328_=_C776 ,C328_=_C779 ,\nC328_=_C780 ,C328_=_C781 ,C328_=_C783 ,C328_=_C790 ,C328_=_C791 ,C328_=_C793 ,\nC328_=_C795 ,C330_=_C332 ,C330_=_C356 ,C330_=_C388 ,C330_=_C389 ,C330_=_C418 ,\nC330_=_C429 ,C330_=_C446 ,C330_=_C455 ,C330_=_C477 ,C330_=_C488 ,C330_=_C489 ,\nC330_=_C491 ,C330_=_C493 ,C330_=_C527 ,C330_=_C571 ,C330_=_C597 ,C330_=_C606 ,\nC330_=_C610 ,C330_=_C613 ,C330_=_C620 ,C330_=_C621 ,C330_=_C622 ,C330_=_C624 ,\nC330_=_C659 ,C330_=_C663 ,C330_=_C664 ,C330_=_C678 ,C330_=_C685 ,C330_=_C687 ,\nC330_=_C689 ,C330_=_C693 ,C330_=_C695 ,C330_=_C701 ,C330_=_C702 ,C330_=_C708 ,\nC330_=_C712 ,C330_=_C713 ,C330_=_C723 ,C330_=_C728 ,C330_=_C730 ,C330_=_C733 ,\nC330_=_C745 ,C330_=_C749 ,C330_=_C758 ,C330_=_C772 ,C330_=_C773 ,C330_=_C776 ,\nC330_=_C779 ,C330_=_C780 ,C330_=_C785 ,C330_=_C795 ,C332_=_C353 ,C332_=_C356 ,\nC332_=_C381 ,C332_=_C388 ,C332_=_C389 ,C332_=_C417 ,C332_=_C418 ,C332_=_C425 ,\nC332_=_C429 ,C332_=_C445 ,C332_=_C446 ,C332_=_C455 ,C332_=_C456 ,C332_=_C460 ,\nC332_=_C466 ,C332_=_C474 ,C332_=_C484 ,C332_=_C491 ,C332_=_C492 ,C332_=_C493 ,\nC332_=_C494 ,C332_=_C496 ,C332_=_C509 ,C332_=_C527 ,C332_=_C570 ,C332_=_C571 ,\nC332_=_C575 ,C332_=_C599 ,C332_=_C612 ,C332_=_C621 ,C332_=_C622 ,C332_=_C624 ,\nC332_=_C625 ,C332_=_C647 ,C332_=_C659 ,C332_=_C663 ,C332_=_C668 ,C332_=_C676 ,\nC332_=_C678 ,C332_=_C680 ,C332_=_C681 ,C332_=_C685 ,C332_=_C687 ,C332_=_C693 ,\nC332_=_C697 ,C332_=_C699 ,C332_=_C700 ,C332_=_C701 ,C332_=_C702 ,C332_=_C706 ,\nC332_=_C708 ,C332_=_C711 ,C332_=_C712 ,C332_=_C713 ,C332_=_C714 ,C332_=_C724 ,\nC332_=_C730 ,C332_=_C733 ,C332_=_C741 ,C332_=_C747 ,C332_=_C750 ,C332_=_C758 ,\nC332_=_C759 ,C332_=_C769 ,C332_=_C772 ,C332_=_C773 ,C332_=_C776 ,C332_=_C779 ,\nC332_=_C781 ,C332_=_C783 ,C332_=_C785 ,C332_=_C789 ,C332_=_C791 ,C332_=_C795 ,\nC336_=_C348 ,C336_=_C397 ,C336_=_C417 ,C336_=_C419 ,C336_=_C425 ,C336_=_C439 ,\nC336_=_C491 ,C336_=_C493 ,C336_=_C498 ,C336_=_C509 ,C336_=_C515 ,C336_=_C522 ,\nC336_=_C530 ,C336_=_C546 ,C336_=_C548 ,C336_=_C550 ,C336_=_C557 ,C336_=_C559 ,\nC336_=_C569 ,C336_=_C571 ,C336_=_C577 ,C336_=_C590 ,C336_=_C606 ,C336_=_C612 ,\nC336_=_C613 ,C336_=_C615 ,C336_=_C624 ,C336_=_C640 ,C336_=_C653 ,C336_=_C654 ,\nC336_=_C667 ,C336_=_C669 ,C336_=_C671 ,C336_=_C674 ,C336_=_C678 ,C336_=_C679 ,\nC336_=_C689 ,C336_=_C695 ,C336_=_C702 ,C336_=_C716 ,C336_=_C720 ,C336_=_C723 ,\nC336_=_C724 ,C336_=_C727 ,C336_=_C737 ,C336_=_C746 ,C336_=_C749 ,C336_=_C756 ,\nC336_=_C758 ,C336_=_C766 ,C336_=_C772 ,C336_=_C781 ,C336_=_C789 ,C336_=_C792 ,\nC336_=_C793 ,C336_=_C795 ,C342_=_C348 ,C342_=_C353 ,C342_=_C357 ,C342_=_C360 ,\nC342_=_C377 ,C342_=_C381 ,C342_=_C432 ,C342_=_C455 ,C342_=_C456 ,C342_=_C457 ,\nC342_=_C468 ,C342_=_C472 ,C342_=_C474 ,C342_=_C484 ,C342_=_C486 ,C342_=_C492 ,\nC342_=_C496 ,C342_=_C508 ,C342_=_C509 ,C342_=_C516 ,C342_=_C526 ,C342_=_C527 ,\nC342_=_C541 ,C342_=_C544 ,C342_=_C546 ,C342_=_C548 ,C342_=_C557 ,C342_=_C581 ,\nC342_=_C582 ,C342_=_C586 ,C342_=_C596 ,C342_=_C597 ,C342_=_C599 ,C342_=_C613 ,\nC342_=_C618 ,C342_=_C620 ,C342_=_C621 ,C342_=_C629 ,C342_=_C643 ,C342_=_C646 ,\nC342_=_C662 ,C342_=_C663 ,C342_=_C668 ,C342_=_C669 ,C342_=_C681 ,C342_=_C699 ,\nC342_=_C702 ,C342_=_C720 ,C342_=_C723 ,C342_=_C738 ,C342_=_C739 ,C342_=_C744 ,\nC342_=_C745 ,C342_=_C747 ,C342_=_C748 ,C342_=_C749 ,C342_=_C750 ,C342_=_C758 ,\nC342_=_C760 ,C342_=_C765 ,C342_=_C769 ,C342_=_C773 ,C342_=_C780 ,C342_=_C783 ,\nC342_=_C785 ,C342_=_C790 ,C342_=_C791 ,C344_=_C345 ,C344_=_C346 ,C344_=_C347 ,\nC344_=_C348 ,C344_=_C382 ,C344_=_C391 ,C344_=_C403 ,C344_=_C421 ,C344_=_C432 ,\nC344_=_C437 ,C344_=_C443 ,C344_=_C445 ,C344_=_C454 ,C344_=_C456 ,C344_=_C460 ,\nC344_=_C484 ,C344_=_C489 ,C344_=_C493 ,C344_=_C507 ,C344_=_C508 ,C344_=_C524 ,\nC344_=_C531 ,C344_=_C539 ,C344_=_C547 ,C344_=_C548 ,C344_=_C555 ,C344_=_C572 ,\nC344_=_C575 ,C344_=_C583 ,C344_=_C586 ,C344_=_C599 ,C344_=_C600 ,C344_=_C608 ,\nC344_=_C610 ,C344_=_C618 ,C344_=_C648 ,C344_=_C652 ,C344_=_C662 ,C344_=_C663 ,\nC344_=_C664 ,C344_=_C676 ,C344_=_C679 ,C344_=_C685 ,C344_=_C688 ,C344_=_C692 ,\nC344_=_C695 ,C344_=_C697 ,C344_=_C698 ,C344_=_C699 ,C344_=_C706 ,C344_=_C707 ,\nC344_=_C708 ,C344_=_C711 ,C344_=_C715 ,C344_=_C741 ,C344_=_C749 ,C344_=_C756 ,\nC344_=_C759 ,C344_=_C760 ,C344_=_C763 ,C344_=_C765 ,C344_=_C766 ,C344_=_C767 ,\nC344_=_C769 ,C344_=_C773 ,C344_=_C780 ,C344_=_C781 ,C344_=_C783 ,C344_=_C790 ,\nC344_=_C791 ,C344_=_C795 ,C345_=_C346 ,C345_=_C347 ,C345_=_C348 ,C345_=_C349 ,\nC345_=_C364 ,C345_=_C375 ,C345_=_C382 ,C345_=_C391 ,C345_=_C403 ,C345_=_C421 ,\nC345_=_C432 ,C345_=_C437 ,C345_=_C439 ,C345_=_C443 ,C345_=_C445 ,C345_=_C447 ,\nC345_=_C453 ,C345_=_C454 ,C345_=_C457 ,C345_=_C489 ,C345_=_C493 ,C345_=_C496 ,\nC345_=_C507 ,C345_=_C508 ,C345_=_C514 ,C345_=_C516 ,C345_=_C524 ,C345_=_C539 ,\nC345_=_C541 ,C345_=_C547 ,C345_=_C548 ,C345_=_C550 ,C345_=_C555 ,C345_=_C556 ,\nC345_=_C582 ,C345_=_C583 ,C345_=_C586 ,C345_=_C597 ,C345_=_C599 ,C345_=_C600 ,\nC345_=_C608 ,C345_=_C610 ,C345_=_C618 ,C345_=_C624 ,C345_=_C631 ,C345_=_C641 ,\nC345_=_C648 ,C345_=_C651 ,C345_=_C652 ,C345_=_C653 ,C345_=_C664 ,C345_=_C667 ,\nC345_=_C668 ,C345_=_C676 ,C345_=_C679 ,C345_=_C680 ,C345_=_C682 ,C345_=_C685 ,\nC345_=_C687 ,C345_=_C688 ,C345_=_C692 ,C345_=_C695 ,C345_=_C698 ,C345_=_C706 ,\nC345_=_C707 ,C345_=_C708 ,C345_=_C709 ,C345_=_C711 ,C345_=_C715 ,C345_=_C721 ,\nC345_=_C724 ,C345_=_C730 ,C345_=_C739 ,C345_=_C741 ,C345_=_C742 ,C345_=_C745 ,\nC345_=_C749 ,C345_=_C751 ,C345_=_C756 ,C345_=_C762 ,C345_=_C765 ,C345_=_C766 ,\nC345_=_C771 ,C345_=_C773 ,C345_=_C779 ,C345_=_C780 ,C345_=_C781 ,C345_=_C783 ,\nC345_=_C786 ,C345_=_C790 ,C345_=_C791 ,C345_=_C793 ,C345_=_C795 ,C345_=_C796 ,\nC346_=_C347 ,C346_=_C348 ,C346_=_C360 ,C346_=_C382 ,C346_=_C391 ,C346_=_C403 ,\nC346_=_C418 ,C346_=_C421 ,C346_=_C432 ,C346_=_C437 ,C346_=_C439 ,C346_=_C443 ,\nC346_=_C446 ,C346_=_C491 ,C346_=_C493 ,C346_=_C507 ,C346_=_C508 ,C346_=_C524 ,\nC346_=_C531 ,C346_=_C541 ,C346_=_C547 ,C346_=_C555 ,C346_=_C571 ,C346_=_C583 ,\nC346_=_C596 ,C346_=_C599 ,C346_=_C600 ,C346_=_C610 ,C346_=_C618 ,C346_=_C622 ,\nC346_=_C631 ,C346_=_C652 ,C346_=_C664 ,C346_=_C671 ,C346_=_C675 ,C346_=_C679 ,\nC346_=_C685 ,C346_=_C687 ,C346_=_C688 ,C346_=_C692 ,C346_=_C695 ,C346_=_C698 ,\nC346_=_C699 ,C346_=_C706 ,C346_=_C707 ,C346_=_C715 ,C346_=_C734 ,C346_=_C741 ,\nC346_=_C744 ,C346_=_C746 ,C346_=_C748 ,C346_=_C749 ,C346_=_C756 ,C346_=_C758 ,\nC346_=_C766 ,C346_=_C780 ,C346_=_C781 ,C346_=_C787 ,C346_=_C790 ,C346_=_C791 ,\nC346_=_C792 ,C346_=_C796 ,C347_=_C348 ,C347_=_C359 ,C347_=_C364 ,C347_=_C375 ,\nC347_=_C382 ,C347_=_C391 ,C347_=_C403 ,C347_=_C418 ,C347_=_C421 ,C347_=_C429 ,\nC347_=_C432 ,C347_=_C437 ,C347_=_C439 ,C347_=_C443 ,C347_=_C447 ,C347_=_C493 ,\nC347_=_C507 ,C347_=_C508 ,C347_=_C514 ,C347_=_C516 ,C347_=_C524 ,C347_=_C539 ,\nC347_=_C541 ,C347_=_C547 ,C347_=_C548 ,C347_=_C550 ,C347_=_C555 ,C347_=_C556 ,\nC347_=_C557 ,C347_=_C577 ,C347_=_C582 ,C347_=_C583 ,C347_=_C586 ,C347_=_C597 ,\nC347_=_C599 ,C347_=_C608 ,C347_=_C610 ,C347_=_C618 ,C347_=_C622 ,C347_=_C624 ,\nC347_=_C631 ,C347_=_C641 ,C347_=_C648 ,C347_=_C651 ,C347_=_C652 ,C347_=_C664 ,\nC347_=_C667 ,C347_=_C668 ,C347_=_C671 ,C347_=_C675 ,C347_=_C679 ,C347_=_C680 ,\nC347_=_C682 ,C347_=_C685 ,C347_=_C687 ,C347_=_C688 ,C347_=_C692 ,C347_=_C695 ,\nC347_=_C698 ,C347_=_C706 ,C347_=_C707 ,C347_=_C709 ,C347_=_C715 ,C347_=_C721 ,\nC347_=_C724 ,C347_=_C738 ,C347_=_C741 ,C347_=_C742 ,C347_=_C744 ,C347_=_C751 ,\nC347_=_C756 ,C347_=_C758 ,C347_=_C762 ,C347_=_C771 ,C347_=_C779 ,C347_=_C780 ,\nC347_=_C781 ,C347_=_C783 ,C347_=_C786 ,C347_=_C790 ,C347_=_C791 ,C347_=_C792 ,\nC347_=_C793 ,C347_=_C796 ,C348_=_C360 ,C348_=_C377 ,C348_=_C382 ,C348_=_C391 ,\nC348_=_C403 ,C348_=_C417 ,C348_=_C421 ,C348_=_C432 ,C348_=_C437 ,C348_=_C439 ,\nC348_=_C443 ,C348_=_C484 ,C348_=_C489 ,C348_=_C493 ,C348_=_C498 ,C348_=_C507 ,\nC348_=_C508 ,C348_=_C516 ,C348_=_C524 ,C348_=_C528 ,C348_=_C530 ,C348_=_C546 ,\nC348_=_C547 ,C348_=_C550 ,C348_=_C555 ,C348_=_C570 ,C348_=_C577 ,C348_=_C582 ,\nC348_=_C583 ,C348_=_C586 ,C348_=_C599 ,C348_=_C606 ,C348_=_C610 ,C348_=_C618 ,\nC348_=_C620 ,C348_=_C621 ,C348_=_C624 ,C348_=_C629 ,C348_=_C648 ,C348_=_C652 ,\nC348_=_C662 ,C348_=_C664 ,C348_=_C669 ,C348_=_C674 ,C348_=_C678 ,C348_=_C679 ,\nC348_=_C685 ,C348_=_C692 ,C348_=_C694 ,C348_=_C695 ,C348_=_C698 ,C348_=_C702 ,\nC348_=_C706 ,C348_=_C707 ,C348_=_C715 ,C348_=_C721 ,C348_=_C728 ,C348_=_C737 ,\nC348_=_C741 ,C348_=_C745 ,C348_=_C748 ,C348_=_C749 ,C348_=_C751 ,C348_=_C756 ,\nC348_=_C759 ,C348_=_C760</w:t>
      </w:r>
    </w:p>
    <w:p>
      <w:pPr>
        <w:pStyle w:val="PreformattedText"/>
        <w:bidi w:val="0"/>
        <w:spacing w:before="0" w:after="0"/>
        <w:jc w:val="left"/>
        <w:rPr/>
      </w:pPr>
      <w:r>
        <w:rPr/>
        <w:t xml:space="preserve"> </w:t>
      </w:r>
      <w:r>
        <w:rPr/>
        <w:t>,C348_=_C763 ,C348_=_C771 ,C348_=_C772 ,C348_=_C780 ,\nC348_=_C781 ,C348_=_C785 ,C348_=_C788 ,C348_=_C789 ,C348_=_C790 ,C348_=_C791 ,\nC349_=_C364 ,C349_=_C365 ,C349_=_C378 ,C349_=_C413 ,C349_=_C417 ,C349_=_C422 ,\nC349_=_C453 ,C349_=_C456 ,C349_=_C457 ,C349_=_C458 ,C349_=_C468 ,C349_=_C473 ,\nC349_=_C479 ,C349_=_C488 ,C349_=_C489 ,C349_=_C496 ,C349_=_C509 ,C349_=_C521 ,\nC349_=_C569 ,C349_=_C571 ,C349_=_C582 ,C349_=_C583 ,C349_=_C600 ,C349_=_C606 ,\nC349_=_C608 ,C349_=_C620 ,C349_=_C640 ,C349_=_C646 ,C349_=_C651 ,C349_=_C653 ,\nC349_=_C655 ,C349_=_C659 ,C349_=_C675 ,C349_=_C679 ,C349_=_C682 ,C349_=_C692 ,\nC349_=_C693 ,C349_=_C694 ,C349_=_C700 ,C349_=_C701 ,C349_=_C706 ,C349_=_C708 ,\nC349_=_C714 ,C349_=_C727 ,C349_=_C728 ,C349_=_C730 ,C349_=_C737 ,C349_=_C739 ,\nC349_=_C742 ,C349_=_C744 ,C349_=_C745 ,C349_=_C751 ,C349_=_C753 ,C349_=_C756 ,\nC349_=_C762 ,C349_=_C763 ,C349_=_C779 ,C349_=_C783 ,C349_=_C786 ,C349_=_C788 ,\nC349_=_C789 ,C349_=_C791 ,C349_=_C793 ,C349_=_C795 ,C353_=_C359 ,C353_=_C377 ,\nC353_=_C384 ,C353_=_C388 ,C353_=_C417 ,C353_=_C445 ,C353_=_C455 ,C353_=_C457 ,\nC353_=_C460 ,C353_=_C466 ,C353_=_C469 ,C353_=_C477 ,C353_=_C484 ,C353_=_C491 ,\nC353_=_C494 ,C353_=_C496 ,C353_=_C498 ,C353_=_C509 ,C353_=_C516 ,C353_=_C527 ,\nC353_=_C557 ,C353_=_C574 ,C353_=_C577 ,C353_=_C581 ,C353_=_C597 ,C353_=_C599 ,\nC353_=_C606 ,C353_=_C620 ,C353_=_C621 ,C353_=_C622 ,C353_=_C624 ,C353_=_C625 ,\nC353_=_C629 ,C353_=_C643 ,C353_=_C647 ,C353_=_C663 ,C353_=_C667 ,C353_=_C671 ,\nC353_=_C676 ,C353_=_C678 ,C353_=_C681 ,C353_=_C697 ,C353_=_C698 ,C353_=_C699 ,\nC353_=_C700 ,C353_=_C701 ,C353_=_C702 ,C353_=_C711 ,C353_=_C714 ,C353_=_C724 ,\nC353_=_C733 ,C353_=_C735 ,C353_=_C741 ,C353_=_C744 ,C353_=_C747 ,C353_=_C750 ,\nC353_=_C758 ,C353_=_C759 ,C353_=_C767 ,C353_=_C769 ,C353_=_C772 ,C353_=_C773 ,\nC353_=_C779 ,C353_=_C781 ,C353_=_C788 ,C353_=_C789 ,C353_=_C790 ,C353_=_C796 ,\nC356_=_C357 ,C356_=_C364 ,C356_=_C388 ,C356_=_C389 ,C356_=_C418 ,C356_=_C429 ,\nC356_=_C446 ,C356_=_C453 ,C356_=_C455 ,C356_=_C458 ,C356_=_C488 ,C356_=_C493 ,\nC356_=_C494 ,C356_=_C522 ,C356_=_C527 ,C356_=_C546 ,C356_=_C571 ,C356_=_C581 ,\nC356_=_C590 ,C356_=_C596 ,C356_=_C606 ,C356_=_C613 ,C356_=_C621 ,C356_=_C622 ,\nC356_=_C624 ,C356_=_C647 ,C356_=_C655 ,C356_=_C663 ,C356_=_C669 ,C356_=_C685 ,\nC356_=_C687 ,C356_=_C693 ,C356_=_C701 ,C356_=_C702 ,C356_=_C708 ,C356_=_C712 ,\nC356_=_C713 ,C356_=_C716 ,C356_=_C721 ,C356_=_C727 ,C356_=_C730 ,C356_=_C733 ,\nC356_=_C747 ,C356_=_C758 ,C356_=_C762 ,C356_=_C772 ,C356_=_C773 ,C356_=_C785 ,\nC356_=_C787 ,C356_=_C795 ,C357_=_C360 ,C357_=_C364 ,C357_=_C381 ,C357_=_C419 ,\nC357_=_C429 ,C357_=_C432 ,C357_=_C468 ,C357_=_C472 ,C357_=_C474 ,C357_=_C486 ,\nC357_=_C492 ,C357_=_C514 ,C357_=_C515 ,C357_=_C516 ,C357_=_C522 ,C357_=_C526 ,\nC357_=_C544 ,C357_=_C547 ,C357_=_C548 ,C357_=_C550 ,C357_=_C581 ,C357_=_C590 ,\nC357_=_C596 ,C357_=_C613 ,C357_=_C618 ,C357_=_C620 ,C357_=_C625 ,C357_=_C646 ,\nC357_=_C652 ,C357_=_C655 ,C357_=_C659 ,C357_=_C668 ,C357_=_C669 ,C357_=_C681 ,\nC357_=_C702 ,C357_=_C714 ,C357_=_C715 ,C357_=_C720 ,C357_=_C727 ,C357_=_C737 ,\nC357_=_C738 ,C357_=_C739 ,C357_=_C742 ,C357_=_C747 ,C357_=_C748 ,C357_=_C749 ,\nC357_=_C750 ,C357_=_C760 ,C357_=_C765 ,C357_=_C773 ,C357_=_C776 ,C357_=_C780 ,\nC357_=_C781 ,C357_=_C783 ,C357_=_C786 ,C357_=_C787 ,C357_=_C790 ,C357_=_C792 ,\nC357_=_C796 ,C359_=_C377 ,C359_=_C384 ,C359_=_C389 ,C359_=_C429 ,C359_=_C469 ,\nC359_=_C477 ,C359_=_C479 ,C359_=_C496 ,C359_=_C498 ,C359_=_C509 ,C359_=_C514 ,\nC359_=_C516 ,C359_=_C521 ,C359_=_C524 ,C359_=_C525 ,C359_=_C530 ,C359_=_C557 ,\nC359_=_C567 ,C359_=_C574 ,C359_=_C575 ,C359_=_C577 ,C359_=_C581 ,C359_=_C583 ,\nC359_=_C606 ,C359_=_C621 ,C359_=_C629 ,C359_=_C643 ,C359_=_C647 ,C359_=_C651 ,\nC359_=_C667 ,C359_=_C671 ,C359_=_C675 ,C359_=_C689 ,C359_=_C694 ,C359_=_C697 ,\nC359_=_C698 ,C359_=_C699 ,C359_=_C700 ,C359_=_C707 ,C359_=_C711 ,C359_=_C735 ,\nC359_=_C738 ,C359_=_C739 ,C359_=_C746 ,C359_=_C762 ,C359_=_C765 ,C359_=_C767 ,\nC359_=_C769 ,C359_=_C772 ,C359_=_C779 ,C359_=_C786 ,C359_=_C788 ,C359_=_C793 ,\nC360_=_C381 ,C360_=_C432 ,C360_=_C439 ,C360_=_C446 ,C360_=_C468 ,C360_=_C472 ,\nC360_=_C474 ,C360_=_C484 ,C360_=_C486 ,C360_=_C492 ,C360_=_C507 ,C360_=_C508 ,\nC360_=_C514 ,C360_=_C516 ,C360_=_C526 ,C360_=_C531 ,C360_=_C544 ,C360_=_C546 ,\nC360_=_C548 ,C360_=_C559 ,C360_=_C571 ,C360_=_C581 ,C360_=_C582 ,C360_=_C586 ,\nC360_=_C596 ,C360_=_C618 ,C360_=_C620 ,C360_=_C621 ,C360_=_C622 ,C360_=_C629 ,\nC360_=_C646 ,C360_=_C662 ,C360_=_C668 ,C360_=_C669 ,C360_=_C674 ,C360_=_C681 ,\nC360_=_C687 ,C360_=_C694 ,C360_=_C699 ,C360_=_C702 ,C360_=_C720 ,C360_=_C727 ,\nC360_=_C737 ,C360_=_C738 ,C360_=_C739 ,C360_=_C744 ,C360_=_C745 ,C360_=_C747 ,\nC360_=_C748 ,C360_=_C749 ,C360_=_C750 ,C360_=_C760 ,C360_=_C765 ,C360_=_C773 ,\nC360_=_C780 ,C360_=_C781 ,C360_=_C785 ,C360_=_C787 ,C360_=_C793 ,C364_=_C365 ,\nC364_=_C375 ,C364_=_C391 ,C364_=_C417 ,C364_=_C439 ,C364_=_C445 ,C364_=_C447 ,\nC364_=_C456 ,C364_=_C466 ,C364_=_C477 ,C364_=_C514 ,C364_=_C516 ,C364_=_C522 ,\nC364_=_C539 ,C364_=_C541 ,C364_=_C548 ,C364_=_C550 ,C364_=_C556 ,C364_=_C571 ,\nC364_=_C581 ,C364_=_C582 ,C364_=_C583 ,C364_=_C586 ,C364_=_C590 ,C364_=_C597 ,\nC364_=_C599 ,C364_=_C608 ,C364_=_C620 ,C364_=_C624 ,C364_=_C631 ,C364_=_C640 ,\nC364_=_C641 ,C364_=_C643 ,C364_=_C648 ,C364_=_C655 ,C364_=_C667 ,C364_=_C668 ,\nC364_=_C678 ,C364_=_C680 ,C364_=_C682 ,C364_=_C687 ,C364_=_C688 ,C364_=_C706 ,\nC364_=_C709 ,C364_=_C721 ,C364_=_C724 ,C364_=_C727 ,C364_=_C741 ,C364_=_C742 ,\nC364_=_C750 ,C364_=_C751 ,C364_=_C765 ,C364_=_C771 ,C364_=_C779 ,C364_=_C781 ,\nC364_=_C783 ,C364_=_C786 ,C364_=_C787 ,C364_=_C791 ,C364_=_C793 ,C364_=_C796 ,\nC365_=_C378 ,C365_=_C381 ,C365_=_C391 ,C365_=_C397 ,C365_=_C413 ,C365_=_C422 ,\nC365_=_C429 ,C365_=_C445 ,C365_=_C457 ,C365_=_C458 ,C365_=_C466 ,C365_=_C468 ,\nC365_=_C473 ,C365_=_C477 ,C365_=_C479 ,C365_=_C484 ,C365_=_C488 ,C365_=_C489 ,\nC365_=_C498 ,C365_=_C516 ,C365_=_C521 ,C365_=_C525 ,C365_=_C541 ,C365_=_C567 ,\nC365_=_C568 ,C365_=_C569 ,C365_=_C571 ,C365_=_C572 ,C365_=_C592 ,C365_=_C599 ,\nC365_=_C600 ,C365_=_C606 ,C365_=_C608 ,C365_=_C615 ,C365_=_C625 ,C365_=_C631 ,\nC365_=_C640 ,C365_=_C643 ,C365_=_C655 ,C365_=_C659 ,C365_=_C662 ,C365_=_C676 ,\nC365_=_C678 ,C365_=_C680 ,C365_=_C682 ,C365_=_C693 ,C365_=_C694 ,C365_=_C698 ,\nC365_=_C701 ,C365_=_C728 ,C365_=_C733 ,C365_=_C737 ,C365_=_C739 ,C365_=_C744 ,\nC365_=_C745 ,C365_=_C750 ,C365_=_C753 ,C365_=_C762 ,C365_=_C763 ,C365_=_C765 ,\nC365_=_C766 ,C365_=_C771 ,C365_=_C779 ,C365_=_C781 ,C365_=_C783 ,C365_=_C787 ,\nC365_=_C788 ,C365_=_C791 ,C365_=_C793 ,C365_=_C795 ,C365_=_C796 ,C375_=_C377 ,\nC375_=_C378 ,C375_=_C381 ,C375_=_C382 ,C375_=_C384 ,C375_=_C391 ,C375_=_C421 ,\nC375_=_C439 ,C375_=_C447 ,C375_=_C508 ,C375_=_C514 ,C375_=_C516 ,C375_=_C521 ,\nC375_=_C522 ,C375_=_C524 ,C375_=_C525 ,C375_=_C526 ,C375_=_C539 ,C375_=_C541 ,\nC375_=_C548 ,C375_=_C550 ,C375_=_C555 ,C375_=_C556 ,C375_=_C557 ,C375_=_C582 ,\nC375_=_C586 ,C375_=_C597 ,C375_=_C608 ,C375_=_C610 ,C375_=_C622 ,C375_=_C624 ,\nC375_=_C629 ,C375_=_C631 ,C375_=_C641 ,C375_=_C648 ,C375_=_C651 ,C375_=_C652 ,\nC375_=_C653 ,C375_=_C654 ,C375_=_C667 ,C375_=_C668 ,C375_=_C680 ,C375_=_C682 ,\nC375_=_C685 ,C375_=_C687 ,C375_=_C688 ,C375_=_C689 ,C375_=_C702 ,C375_=_C705 ,\nC375_=_C706 ,C375_=_C707 ,C375_=_C709 ,C375_=_C715 ,C375_=_C716 ,C375_=_C721 ,\nC375_=_C723 ,C375_=_C724 ,C375_=_C741 ,C375_=_C742 ,C375_=_C745 ,C375_=_C749 ,\nC375_=_C751 ,C375_=_C753 ,C375_=_C762 ,C375_=_C771 ,C375_=_C781 ,C375_=_C783 ,\nC375_=_C785 ,C375_=_C786 ,C375_=_C789 ,C375_=_C791 ,C375_=_C793 ,C375_=_C796 ,\nC377_=_C378 ,C377_=_C381 ,C377_=_C382 ,C377_=_C384 ,C377_=_C388 ,C377_=_C439 ,\nC377_=_C447 ,C377_=_C455 ,C377_=_C457 ,C377_=_C469 ,C377_=_C477 ,C377_=_C489 ,\nC377_=_C496 ,C377_=_C498 ,C377_=_C509 ,C377_=_C516 ,C377_=_C524 ,C377_=_C525 ,\nC377_=_C526 ,C377_=_C527 ,C377_=_C528 ,C377_=_C546 ,C377_=_C550 ,C377_=_C555 ,\nC377_=_C556 ,C377_=_C557 ,C377_=_C569 ,C377_=_C570 ,C377_=_C574 ,C377_=_C577 ,\nC377_=_C581 ,C377_=_C597 ,C377_=_C599 ,C377_=_C606 ,C377_=_C610 ,C377_=_C620 ,\nC377_=_C621 ,C377_=_C629 ,C377_=_C631 ,C377_=_C643 ,C377_=_C647 ,C377_=_C648 ,\nC377_=_C663 ,C377_=_C667 ,C377_=_C671 ,C377_=_C674 ,C377_=_C694 ,C377_=_C698 ,\nC377_=_C699 ,C377_=_C700 ,C377_=_C705 ,C377_=_C706 ,C377_=_C707 ,C377_=_C709 ,\nC377_=_C712 ,C377_=_C721 ,C377_=_C728 ,C377_=_C730 ,C377_=_C733 ,C377_=_C744 ,\nC377_=_C751 ,C377_=_C758 ,C377_=_C759 ,C377_=_C760 ,C377_=_C763 ,C377_=_C767 ,\nC377_=_C769 ,C377_=_C771 ,C377_=_C772 ,C377_=_C783 ,C377_=_C785 ,C377_=_C786 ,\nC377_=_C788 ,C377_=_C789 ,C377_=_C790 ,C378_=_C381 ,C378_=_C382 ,C378_=_C384 ,\nC378_=_C413 ,C378_=_C419 ,C378_=_C422 ,C378_=_C432 ,C378_=_C447 ,C378_=_C453 ,\nC378_=_C454 ,C378_=_C455 ,C378_=_C456 ,C378_=_C457 ,C378_=_C458 ,C378_=_C460 ,\nC378_=_C468 ,C378_=_C473 ,C378_=_C474 ,C378_=_C479 ,C378_=_C488 ,C378_=_C489 ,\nC378_=_C521 ,C378_=_C524 ,C378_=_C525 ,C378_=_C526 ,C378_=_C528 ,C378_=_C531 ,\nC378_=_C546 ,C378_=_C559 ,C378_=_C569 ,C378_=_C570 ,C378_=_C571 ,C378_=_C575 ,\nC378_=_C581 ,C378_=_C590 ,C378_=_C600 ,C378_=_C606 ,C378_=_C608 ,C378_=_C629 ,\nC378_=_C631 ,C378_=_C640 ,C378_=_C641 ,C378_=_C646 ,C378_=_C651 ,C378_=_C653 ,\nC378_=_C655 ,C378_=_C659 ,C378_=_C663 ,C378_=_C667 ,C378_=_C671 ,C378_=_C675 ,\nC378_=_C676 ,C378_=_C682 ,C378_=_C687 ,C378_=_C692 ,C378_=_C693 ,C378_=_C694 ,\nC378_=_C695 ,C378_=_C705 ,C378_=_C706 ,C378_=_C707 ,C378_=_C712 ,C378_=_C713 ,\nC378_=_C720 ,C378_=_C723 ,C378_=_C728 ,C378_=_C734 ,C378_=_C735 ,C378_=_C737 ,\nC378_=_C744 ,C378_=_C745 ,C378_=_C751 ,C378_=_C753 ,C378_=_C758 ,C378_=_C760 ,\nC378_=_C762 ,C378_=_C763 ,C378_=_C771 ,C378_=_C776 ,C378_=_C783 ,C378_=_C787 ,\nC378_=_C791 ,C378_=_C793 ,C378_=_C795 ,C381_=_C382 ,C381_=_C384 ,C381_=_C389 ,\nC381_=_C397 ,C381_=_C425 ,C381_=_C429 ,C381_=_C432 ,C381_=_C456 ,C381_=_C468 ,\nC381_=_C472 ,C381_=_C474 ,C381_=_C479 ,C381_=_C484 ,C381_=_C486 ,C381_=_C492 ,\nC381_=_C493</w:t>
      </w:r>
    </w:p>
    <w:p>
      <w:pPr>
        <w:pStyle w:val="PreformattedText"/>
        <w:bidi w:val="0"/>
        <w:spacing w:before="0" w:after="0"/>
        <w:jc w:val="left"/>
        <w:rPr/>
      </w:pPr>
      <w:r>
        <w:rPr/>
        <w:t xml:space="preserve"> </w:t>
      </w:r>
      <w:r>
        <w:rPr/>
        <w:t>,C381_=_C494 ,C381_=_C514 ,C381_=_C516 ,C381_=_C524 ,C381_=_C525 ,\nC381_=_C526 ,C381_=_C544 ,C381_=_C548 ,C381_=_C557 ,C381_=_C567 ,C381_=_C570 ,\nC381_=_C581 ,C381_=_C583 ,C381_=_C596 ,C381_=_C612 ,C381_=_C615 ,C381_=_C618 ,\nC381_=_C620 ,C381_=_C629 ,C381_=_C631 ,C381_=_C641 ,C381_=_C646 ,C381_=_C647 ,\nC381_=_C654 ,C381_=_C659 ,C381_=_C668 ,C381_=_C669 ,C381_=_C680 ,C381_=_C681 ,\nC381_=_C682 ,C381_=_C698 ,C381_=_C701 ,C381_=_C705 ,C381_=_C706 ,C381_=_C707 ,\nC381_=_C713 ,C381_=_C720 ,C381_=_C730 ,C381_=_C733 ,C381_=_C738 ,C381_=_C739 ,\nC381_=_C747 ,C381_=_C748 ,C381_=_C749 ,C381_=_C750 ,C381_=_C751 ,C381_=_C753 ,\nC381_=_C762 ,C381_=_C763 ,C381_=_C765 ,C381_=_C769 ,C381_=_C773 ,C381_=_C780 ,\nC381_=_C783 ,C381_=_C789 ,C382_=_C384 ,C382_=_C388 ,C382_=_C391 ,C382_=_C403 ,\nC382_=_C421 ,C382_=_C422 ,C382_=_C432 ,C382_=_C437 ,C382_=_C443 ,C382_=_C473 ,\nC382_=_C474 ,C382_=_C493 ,C382_=_C498 ,C382_=_C507 ,C382_=_C508 ,C382_=_C521 ,\nC382_=_C522 ,C382_=_C524 ,C382_=_C525 ,C382_=_C526 ,C382_=_C547 ,C382_=_C555 ,\nC382_=_C583 ,C382_=_C599 ,C382_=_C610 ,C382_=_C612 ,C382_=_C618 ,C382_=_C629 ,\nC382_=_C631 ,C382_=_C641 ,C382_=_C643 ,C382_=_C652 ,C382_=_C654 ,C382_=_C664 ,\nC382_=_C679 ,C382_=_C685 ,C382_=_C687 ,C382_=_C689 ,C382_=_C692 ,C382_=_C695 ,\nC382_=_C698 ,C382_=_C705 ,C382_=_C706 ,C382_=_C707 ,C382_=_C715 ,C382_=_C721 ,\nC382_=_C723 ,C382_=_C730 ,C382_=_C734 ,C382_=_C738 ,C382_=_C741 ,C382_=_C750 ,\nC382_=_C751 ,C382_=_C756 ,C382_=_C773 ,C382_=_C780 ,C382_=_C781 ,C382_=_C783 ,\nC382_=_C785 ,C382_=_C786 ,C382_=_C789 ,C382_=_C790 ,C382_=_C791 ,C382_=_C793 ,\nC384_=_C391 ,C384_=_C422 ,C384_=_C469 ,C384_=_C473 ,C384_=_C477 ,C384_=_C496 ,\nC384_=_C498 ,C384_=_C509 ,C384_=_C516 ,C384_=_C522 ,C384_=_C524 ,C384_=_C525 ,\nC384_=_C526 ,C384_=_C557 ,C384_=_C572 ,C384_=_C574 ,C384_=_C577 ,C384_=_C581 ,\nC384_=_C583 ,C384_=_C606 ,C384_=_C621 ,C384_=_C629 ,C384_=_C631 ,C384_=_C643 ,\nC384_=_C647 ,C384_=_C648 ,C384_=_C653 ,C384_=_C664 ,C384_=_C667 ,C384_=_C671 ,\nC384_=_C681 ,C384_=_C687 ,C384_=_C693 ,C384_=_C695 ,C384_=_C698 ,C384_=_C699 ,\nC384_=_C700 ,C384_=_C705 ,C384_=_C706 ,C384_=_C707 ,C384_=_C711 ,C384_=_C720 ,\nC384_=_C721 ,C384_=_C728 ,C384_=_C730 ,C384_=_C738 ,C384_=_C750 ,C384_=_C751 ,\nC384_=_C767 ,C384_=_C769 ,C384_=_C772 ,C384_=_C780 ,C384_=_C783 ,C384_=_C788 ,\nC384_=_C789 ,C384_=_C790 ,C384_=_C792 ,C384_=_C793 ,C384_=_C795 ,C388_=_C389 ,\nC388_=_C417 ,C388_=_C439 ,C388_=_C445 ,C388_=_C447 ,C388_=_C460 ,C388_=_C466 ,\nC388_=_C474 ,C388_=_C484 ,C388_=_C491 ,C388_=_C494 ,C388_=_C496 ,C388_=_C498 ,\nC388_=_C509 ,C388_=_C527 ,C388_=_C528 ,C388_=_C530 ,C388_=_C531 ,C388_=_C539 ,\nC388_=_C546 ,C388_=_C555 ,C388_=_C556 ,C388_=_C569 ,C388_=_C606 ,C388_=_C612 ,\nC388_=_C622 ,C388_=_C624 ,C388_=_C625 ,C388_=_C641 ,C388_=_C643 ,C388_=_C654 ,\nC388_=_C674 ,C388_=_C676 ,C388_=_C678 ,C388_=_C681 ,C388_=_C693 ,C388_=_C697 ,\nC388_=_C700 ,C388_=_C701 ,C388_=_C702 ,C388_=_C705 ,C388_=_C708 ,C388_=_C709 ,\nC388_=_C711 ,C388_=_C712 ,C388_=_C714 ,C388_=_C721 ,C388_=_C724 ,C388_=_C730 ,\nC388_=_C733 ,C388_=_C734 ,C388_=_C747 ,C388_=_C750 ,C388_=_C753 ,C388_=_C756 ,\nC388_=_C759 ,C388_=_C760 ,C388_=_C773 ,C388_=_C779 ,C388_=_C781 ,C388_=_C785 ,\nC388_=_C786 ,C388_=_C787 ,C388_=_C788 ,C388_=_C789 ,C389_=_C418 ,C389_=_C429 ,\nC389_=_C443 ,C389_=_C446 ,C389_=_C453 ,C389_=_C455 ,C389_=_C469 ,C389_=_C472 ,\nC389_=_C493 ,C389_=_C514 ,C389_=_C521 ,C389_=_C525 ,C389_=_C527 ,C389_=_C528 ,\nC389_=_C530 ,C389_=_C531 ,C389_=_C539 ,C389_=_C557 ,C389_=_C567 ,C389_=_C568 ,\nC389_=_C571 ,C389_=_C575 ,C389_=_C583 ,C389_=_C621 ,C389_=_C622 ,C389_=_C624 ,\nC389_=_C641 ,C389_=_C654 ,C389_=_C663 ,C389_=_C685 ,C389_=_C687 ,C389_=_C688 ,\nC389_=_C697 ,C389_=_C701 ,C389_=_C705 ,C389_=_C707 ,C389_=_C708 ,C389_=_C712 ,\nC389_=_C713 ,C389_=_C730 ,C389_=_C733 ,C389_=_C735 ,C389_=_C753 ,C389_=_C756 ,\nC389_=_C758 ,C389_=_C762 ,C389_=_C763 ,C389_=_C765 ,C389_=_C767 ,C389_=_C772 ,\nC389_=_C773 ,C389_=_C780 ,C389_=_C785 ,C389_=_C786 ,C389_=_C787 ,C389_=_C788 ,\nC389_=_C789 ,C389_=_C792 ,C389_=_C793 ,C389_=_C795 ,C391_=_C403 ,C391_=_C421 ,\nC391_=_C432 ,C391_=_C437 ,C391_=_C443 ,C391_=_C445 ,C391_=_C466 ,C391_=_C477 ,\nC391_=_C493 ,C391_=_C507 ,C391_=_C508 ,C391_=_C516 ,C391_=_C522 ,C391_=_C524 ,\nC391_=_C527 ,C391_=_C528 ,C391_=_C541 ,C391_=_C547 ,C391_=_C555 ,C391_=_C556 ,\nC391_=_C557 ,C391_=_C572 ,C391_=_C583 ,C391_=_C599 ,C391_=_C610 ,C391_=_C618 ,\nC391_=_C640 ,C391_=_C641 ,C391_=_C643 ,C391_=_C648 ,C391_=_C651 ,C391_=_C652 ,\nC391_=_C653 ,C391_=_C654 ,C391_=_C664 ,C391_=_C667 ,C391_=_C678 ,C391_=_C679 ,\nC391_=_C680 ,C391_=_C681 ,C391_=_C685 ,C391_=_C692 ,C391_=_C695 ,C391_=_C698 ,\nC391_=_C706 ,C391_=_C707 ,C391_=_C708 ,C391_=_C709 ,C391_=_C711 ,C391_=_C712 ,\nC391_=_C713 ,C391_=_C715 ,C391_=_C716 ,C391_=_C721 ,C391_=_C728 ,C391_=_C741 ,\nC391_=_C750 ,C391_=_C753 ,C391_=_C756 ,C391_=_C758 ,C391_=_C759 ,C391_=_C762 ,\nC391_=_C765 ,C391_=_C771 ,C391_=_C779 ,C391_=_C780 ,C391_=_C781 ,C391_=_C783 ,\nC391_=_C785 ,C391_=_C788 ,C391_=_C789 ,C391_=_C790 ,C391_=_C791 ,C391_=_C792 ,\nC391_=_C795 ,C391_=_C796 ,C397_=_C403 ,C397_=_C419 ,C397_=_C421 ,C397_=_C425 ,\nC397_=_C429 ,C397_=_C443 ,C397_=_C466 ,C397_=_C479 ,C397_=_C484 ,C397_=_C486 ,\nC397_=_C491 ,C397_=_C493 ,C397_=_C515 ,C397_=_C522 ,C397_=_C530 ,C397_=_C541 ,\nC397_=_C544 ,C397_=_C546 ,C397_=_C547 ,C397_=_C548 ,C397_=_C550 ,C397_=_C557 ,\nC397_=_C582 ,C397_=_C590 ,C397_=_C612 ,C397_=_C613 ,C397_=_C615 ,C397_=_C629 ,\nC397_=_C631 ,C397_=_C640 ,C397_=_C643 ,C397_=_C646 ,C397_=_C647 ,C397_=_C648 ,\nC397_=_C654 ,C397_=_C659 ,C397_=_C668 ,C397_=_C671 ,C397_=_C674 ,C397_=_C682 ,\nC397_=_C689 ,C397_=_C694 ,C397_=_C698 ,C397_=_C701 ,C397_=_C702 ,C397_=_C714 ,\nC397_=_C716 ,C397_=_C723 ,C397_=_C724 ,C397_=_C727 ,C397_=_C733 ,C397_=_C739 ,\nC397_=_C746 ,C397_=_C748 ,C397_=_C751 ,C397_=_C753 ,C397_=_C760 ,C397_=_C765 ,\nC397_=_C766 ,C397_=_C776 ,C397_=_C789 ,C397_=_C790 ,C397_=_C792 ,C397_=_C795 ,\nC403_=_C421 ,C403_=_C425 ,C403_=_C432 ,C403_=_C437 ,C403_=_C443 ,C403_=_C447 ,\nC403_=_C458 ,C403_=_C469 ,C403_=_C477 ,C403_=_C493 ,C403_=_C494 ,C403_=_C507 ,\nC403_=_C508 ,C403_=_C521 ,C403_=_C524 ,C403_=_C539 ,C403_=_C544 ,C403_=_C546 ,\nC403_=_C547 ,C403_=_C548 ,C403_=_C550 ,C403_=_C555 ,C403_=_C559 ,C403_=_C570 ,\nC403_=_C583 ,C403_=_C592 ,C403_=_C599 ,C403_=_C610 ,C403_=_C618 ,C403_=_C629 ,\nC403_=_C643 ,C403_=_C646 ,C403_=_C647 ,C403_=_C648 ,C403_=_C652 ,C403_=_C664 ,\nC403_=_C679 ,C403_=_C685 ,C403_=_C692 ,C403_=_C695 ,C403_=_C698 ,C403_=_C705 ,\nC403_=_C706 ,C403_=_C707 ,C403_=_C712 ,C403_=_C714 ,C403_=_C715 ,C403_=_C721 ,\nC403_=_C723 ,C403_=_C728 ,C403_=_C737 ,C403_=_C741 ,C403_=_C742 ,C403_=_C746 ,\nC403_=_C747 ,C403_=_C750 ,C403_=_C751 ,C403_=_C756 ,C403_=_C760 ,C403_=_C763 ,\nC403_=_C773 ,C403_=_C780 ,C403_=_C781 ,C403_=_C783 ,C403_=_C787 ,C403_=_C790 ,\nC403_=_C791 ,C403_=_C795 ,C413_=_C417 ,C413_=_C418 ,C413_=_C419 ,C413_=_C422 ,\nC413_=_C447 ,C413_=_C453 ,C413_=_C454 ,C413_=_C455 ,C413_=_C456 ,C413_=_C457 ,\nC413_=_C458 ,C413_=_C468 ,C413_=_C473 ,C413_=_C479 ,C413_=_C488 ,C413_=_C489 ,\nC413_=_C498 ,C413_=_C521 ,C413_=_C524 ,C413_=_C525 ,C413_=_C528 ,C413_=_C530 ,\nC413_=_C531 ,C413_=_C541 ,C413_=_C544 ,C413_=_C556 ,C413_=_C559 ,C413_=_C567 ,\nC413_=_C568 ,C413_=_C569 ,C413_=_C570 ,C413_=_C571 ,C413_=_C572 ,C413_=_C574 ,\nC413_=_C575 ,C413_=_C577 ,C413_=_C590 ,C413_=_C592 ,C413_=_C600 ,C413_=_C606 ,\nC413_=_C608 ,C413_=_C625 ,C413_=_C631 ,C413_=_C640 ,C413_=_C651 ,C413_=_C652 ,\nC413_=_C653 ,C413_=_C655 ,C413_=_C659 ,C413_=_C662 ,C413_=_C663 ,C413_=_C667 ,\nC413_=_C675 ,C413_=_C676 ,C413_=_C682 ,C413_=_C693 ,C413_=_C694 ,C413_=_C698 ,\nC413_=_C705 ,C413_=_C708 ,C413_=_C712 ,C413_=_C714 ,C413_=_C720 ,C413_=_C728 ,\nC413_=_C734 ,C413_=_C735 ,C413_=_C737 ,C413_=_C742 ,C413_=_C744 ,C413_=_C745 ,\nC413_=_C753 ,C413_=_C760 ,C413_=_C762 ,C413_=_C763 ,C413_=_C766 ,C413_=_C776 ,\nC413_=_C783 ,C413_=_C787 ,C413_=_C788 ,C413_=_C790 ,C413_=_C791 ,C413_=_C793 ,\nC413_=_C795 ,C413_=_C796 ,C417_=_C418 ,C417_=_C439 ,C417_=_C445 ,C417_=_C456 ,\nC417_=_C460 ,C417_=_C466 ,C417_=_C484 ,C417_=_C491 ,C417_=_C494 ,C417_=_C496 ,\nC417_=_C498 ,C417_=_C507 ,C417_=_C509 ,C417_=_C515 ,C417_=_C524 ,C417_=_C525 ,\nC417_=_C530 ,C417_=_C544 ,C417_=_C559 ,C417_=_C571 ,C417_=_C583 ,C417_=_C606 ,\nC417_=_C620 ,C417_=_C622 ,C417_=_C624 ,C417_=_C625 ,C417_=_C629 ,C417_=_C631 ,\nC417_=_C655 ,C417_=_C669 ,C417_=_C674 ,C417_=_C675 ,C417_=_C676 ,C417_=_C678 ,\nC417_=_C680 ,C417_=_C681 ,C417_=_C682 ,C417_=_C695 ,C417_=_C697 ,C417_=_C700 ,\nC417_=_C701 ,C417_=_C702 ,C417_=_C706 ,C417_=_C711 ,C417_=_C714 ,C417_=_C720 ,\nC417_=_C721 ,C417_=_C724 ,C417_=_C734 ,C417_=_C735 ,C417_=_C737 ,C417_=_C741 ,\nC417_=_C742 ,C417_=_C747 ,C417_=_C749 ,C417_=_C750 ,C417_=_C756 ,C417_=_C759 ,\nC417_=_C763 ,C417_=_C767 ,C417_=_C779 ,C417_=_C781 ,C417_=_C786 ,C417_=_C789 ,\nC417_=_C790 ,C417_=_C791 ,C417_=_C792 ,C418_=_C429 ,C418_=_C446 ,C418_=_C455 ,\nC418_=_C466 ,C418_=_C473 ,C418_=_C493 ,C418_=_C524 ,C418_=_C525 ,C418_=_C527 ,\nC418_=_C530 ,C418_=_C539 ,C418_=_C541 ,C418_=_C544 ,C418_=_C550 ,C418_=_C559 ,\nC418_=_C571 ,C418_=_C592 ,C418_=_C608 ,C418_=_C615 ,C418_=_C621 ,C418_=_C622 ,\nC418_=_C624 ,C418_=_C625 ,C418_=_C629 ,C418_=_C631 ,C418_=_C648 ,C418_=_C654 ,\nC418_=_C655 ,C418_=_C663 ,C418_=_C669 ,C418_=_C671 ,C418_=_C675 ,C418_=_C685 ,\nC418_=_C687 ,C418_=_C692 ,C418_=_C697 ,C418_=_C698 ,C418_=_C701 ,C418_=_C707 ,\nC418_=_C708 ,C418_=_C709 ,C418_=_C712 ,C418_=_C713 ,C418_=_C720 ,C418_=_C728 ,\nC418_=_C730 ,C418_=_C733 ,C418_=_C738 ,C418_=_C744 ,C418_=_C758 ,C418_=_C759 ,\nC418_=_C763 ,C418_=_C765 ,C418_=_C772 ,C418_=_C773 ,C418_=_C780 ,C418_=_C785 ,\nC418_=_C790 ,C418_=_C792 ,C418_=_C795 ,C418_=_C796 ,C419_=_C421 ,C419_=_C425 ,\nC419_=_C447 ,C419_=_C453 ,C419_=_C454 ,C419_=_C455 ,C419_=_C456 ,C419_=_C457 ,\nC419_=_C458 ,C419_=_C491 ,C419_=_C493 ,C419_=_C514 ,C419_=_C515 ,C419_=_C522 ,\nC419_=_C528 ,C419_=_C530 ,C419_=_C531 ,C419_=_C541 ,C419_=_C546 ,C419_=_C555</w:t>
      </w:r>
    </w:p>
    <w:p>
      <w:pPr>
        <w:pStyle w:val="PreformattedText"/>
        <w:bidi w:val="0"/>
        <w:spacing w:before="0" w:after="0"/>
        <w:jc w:val="left"/>
        <w:rPr/>
      </w:pPr>
      <w:r>
        <w:rPr/>
        <w:t xml:space="preserve"> </w:t>
      </w:r>
      <w:r>
        <w:rPr/>
        <w:t>,\nC419_=_C557 ,C419_=_C559 ,C419_=_C570 ,C419_=_C575 ,C419_=_C590 ,C419_=_C610 ,\nC419_=_C612 ,C419_=_C613 ,C419_=_C615 ,C419_=_C631 ,C419_=_C640 ,C419_=_C643 ,\nC419_=_C651 ,C419_=_C652 ,C419_=_C653 ,C419_=_C654 ,C419_=_C663 ,C419_=_C667 ,\nC419_=_C671 ,C419_=_C674 ,C419_=_C675 ,C419_=_C676 ,C419_=_C689 ,C419_=_C700 ,\nC419_=_C702 ,C419_=_C705 ,C419_=_C712 ,C419_=_C714 ,C419_=_C716 ,C419_=_C723 ,\nC419_=_C724 ,C419_=_C727 ,C419_=_C734 ,C419_=_C735 ,C419_=_C737 ,C419_=_C739 ,\nC419_=_C742 ,C419_=_C746 ,C419_=_C753 ,C419_=_C756 ,C419_=_C760 ,C419_=_C765 ,\nC419_=_C766 ,C419_=_C776 ,C419_=_C783 ,C419_=_C785 ,C419_=_C786 ,C419_=_C787 ,\nC419_=_C789 ,C419_=_C790 ,C419_=_C791 ,C419_=_C792 ,C419_=_C796 ,C421_=_C432 ,\nC421_=_C437 ,C421_=_C443 ,C421_=_C454 ,C421_=_C479 ,C421_=_C493 ,C421_=_C507 ,\nC421_=_C508 ,C421_=_C524 ,C421_=_C541 ,C421_=_C547 ,C421_=_C555 ,C421_=_C583 ,\nC421_=_C599 ,C421_=_C606 ,C421_=_C610 ,C421_=_C618 ,C421_=_C622 ,C421_=_C652 ,\nC421_=_C662 ,C421_=_C664 ,C421_=_C679 ,C421_=_C685 ,C421_=_C689 ,C421_=_C692 ,\nC421_=_C695 ,C421_=_C697 ,C421_=_C698 ,C421_=_C702 ,C421_=_C705 ,C421_=_C706 ,\nC421_=_C707 ,C421_=_C714 ,C421_=_C715 ,C421_=_C723 ,C421_=_C724 ,C421_=_C730 ,\nC421_=_C735 ,C421_=_C738 ,C421_=_C741 ,C421_=_C745 ,C421_=_C746 ,C421_=_C749 ,\nC421_=_C751 ,C421_=_C753 ,C421_=_C756 ,C421_=_C759 ,C421_=_C765 ,C421_=_C766 ,\nC421_=_C772 ,C421_=_C776 ,C421_=_C780 ,C421_=_C781 ,C421_=_C788 ,C421_=_C790 ,\nC421_=_C791 ,C421_=_C795 ,C422_=_C425 ,C422_=_C429 ,C422_=_C457 ,C422_=_C458 ,\nC422_=_C468 ,C422_=_C473 ,C422_=_C479 ,C422_=_C488 ,C422_=_C489 ,C422_=_C521 ,\nC422_=_C524 ,C422_=_C525 ,C422_=_C567 ,C422_=_C568 ,C422_=_C569 ,C422_=_C570 ,\nC422_=_C571 ,C422_=_C583 ,C422_=_C600 ,C422_=_C606 ,C422_=_C608 ,C422_=_C629 ,\nC422_=_C640 ,C422_=_C643 ,C422_=_C651 ,C422_=_C655 ,C422_=_C659 ,C422_=_C682 ,\nC422_=_C687 ,C422_=_C693 ,C422_=_C694 ,C422_=_C695 ,C422_=_C711 ,C422_=_C714 ,\nC422_=_C720 ,C422_=_C721 ,C422_=_C723 ,C422_=_C724 ,C422_=_C728 ,C422_=_C730 ,\nC422_=_C737 ,C422_=_C738 ,C422_=_C744 ,C422_=_C745 ,C422_=_C750 ,C422_=_C753 ,\nC422_=_C763 ,C422_=_C767 ,C422_=_C769 ,C422_=_C771 ,C422_=_C772 ,C422_=_C783 ,\nC422_=_C790 ,C422_=_C791 ,C422_=_C793 ,C422_=_C795 ,C425_=_C429 ,C425_=_C447 ,\nC425_=_C456 ,C425_=_C469 ,C425_=_C491 ,C425_=_C492 ,C425_=_C493 ,C425_=_C494 ,\nC425_=_C515 ,C425_=_C522 ,C425_=_C530 ,C425_=_C546 ,C425_=_C548 ,C425_=_C557 ,\nC425_=_C568 ,C425_=_C569 ,C425_=_C570 ,C425_=_C571 ,C425_=_C590 ,C425_=_C592 ,\nC425_=_C610 ,C425_=_C612 ,C425_=_C613 ,C425_=_C615 ,C425_=_C640 ,C425_=_C647 ,\nC425_=_C648 ,C425_=_C654 ,C425_=_C659 ,C425_=_C668 ,C425_=_C671 ,C425_=_C674 ,\nC425_=_C680 ,C425_=_C685 ,C425_=_C689 ,C425_=_C702 ,C425_=_C705 ,C425_=_C706 ,\nC425_=_C707 ,C425_=_C711 ,C425_=_C716 ,C425_=_C720 ,C425_=_C721 ,C425_=_C723 ,\nC425_=_C724 ,C425_=_C727 ,C425_=_C730 ,C425_=_C737 ,C425_=_C742 ,C425_=_C746 ,\nC425_=_C747 ,C425_=_C750 ,C425_=_C758 ,C425_=_C763 ,C425_=_C766 ,C425_=_C769 ,\nC425_=_C771 ,C425_=_C772 ,C425_=_C773 ,C425_=_C781 ,C425_=_C783 ,C425_=_C789 ,\nC425_=_C792 ,C425_=_C793 ,C429_=_C446 ,C429_=_C455 ,C429_=_C468 ,C429_=_C479 ,\nC429_=_C484 ,C429_=_C492 ,C429_=_C493 ,C429_=_C524 ,C429_=_C527 ,C429_=_C544 ,\nC429_=_C547 ,C429_=_C550 ,C429_=_C557 ,C429_=_C568 ,C429_=_C569 ,C429_=_C570 ,\nC429_=_C571 ,C429_=_C577 ,C429_=_C615 ,C429_=_C621 ,C429_=_C622 ,C429_=_C624 ,\nC429_=_C625 ,C429_=_C631 ,C429_=_C651 ,C429_=_C659 ,C429_=_C663 ,C429_=_C681 ,\nC429_=_C682 ,C429_=_C685 ,C429_=_C687 ,C429_=_C698 ,C429_=_C701 ,C429_=_C708 ,\nC429_=_C711 ,C429_=_C712 ,C429_=_C713 ,C429_=_C715 ,C429_=_C723 ,C429_=_C724 ,\nC429_=_C730 ,C429_=_C733 ,C429_=_C738 ,C429_=_C739 ,C429_=_C758 ,C429_=_C762 ,\nC429_=_C771 ,C429_=_C772 ,C429_=_C773 ,C429_=_C779 ,C429_=_C781 ,C429_=_C785 ,\nC429_=_C792 ,C429_=_C795 ,C432_=_C437 ,C432_=_C443 ,C432_=_C445 ,C432_=_C446 ,\nC432_=_C468 ,C432_=_C472 ,C432_=_C473 ,C432_=_C474 ,C432_=_C486 ,C432_=_C492 ,\nC432_=_C493 ,C432_=_C507 ,C432_=_C508 ,C432_=_C516 ,C432_=_C524 ,C432_=_C526 ,\nC432_=_C531 ,C432_=_C544 ,C432_=_C547 ,C432_=_C548 ,C432_=_C555 ,C432_=_C568 ,\nC432_=_C572 ,C432_=_C581 ,C432_=_C583 ,C432_=_C586 ,C432_=_C596 ,C432_=_C599 ,\nC432_=_C610 ,C432_=_C618 ,C432_=_C620 ,C432_=_C640 ,C432_=_C646 ,C432_=_C652 ,\nC432_=_C655 ,C432_=_C662 ,C432_=_C663 ,C432_=_C664 ,C432_=_C668 ,C432_=_C669 ,\nC432_=_C671 ,C432_=_C679 ,C432_=_C681 ,C432_=_C685 ,C432_=_C692 ,C432_=_C695 ,\nC432_=_C698 ,C432_=_C706 ,C432_=_C707 ,C432_=_C715 ,C432_=_C716 ,C432_=_C720 ,\nC432_=_C723 ,C432_=_C728 ,C432_=_C735 ,C432_=_C738 ,C432_=_C739 ,C432_=_C741 ,\nC432_=_C747 ,C432_=_C748 ,C432_=_C749 ,C432_=_C750 ,C432_=_C751 ,C432_=_C753 ,\nC432_=_C756 ,C432_=_C758 ,C432_=_C762 ,C432_=_C765 ,C432_=_C773 ,C432_=_C780 ,\nC432_=_C781 ,C432_=_C790 ,C432_=_C791 ,C432_=_C792 ,C437_=_C443 ,C437_=_C454 ,\nC437_=_C479 ,C437_=_C488 ,C437_=_C489 ,C437_=_C493 ,C437_=_C507 ,C437_=_C508 ,\nC437_=_C524 ,C437_=_C526 ,C437_=_C531 ,C437_=_C547 ,C437_=_C555 ,C437_=_C574 ,\nC437_=_C575 ,C437_=_C577 ,C437_=_C583 ,C437_=_C597 ,C437_=_C599 ,C437_=_C606 ,\nC437_=_C610 ,C437_=_C618 ,C437_=_C621 ,C437_=_C625 ,C437_=_C640 ,C437_=_C652 ,\nC437_=_C653 ,C437_=_C662 ,C437_=_C664 ,C437_=_C667 ,C437_=_C668 ,C437_=_C678 ,\nC437_=_C679 ,C437_=_C685 ,C437_=_C692 ,C437_=_C695 ,C437_=_C697 ,C437_=_C698 ,\nC437_=_C705 ,C437_=_C706 ,C437_=_C707 ,C437_=_C714 ,C437_=_C715 ,C437_=_C724 ,\nC437_=_C727 ,C437_=_C728 ,C437_=_C730 ,C437_=_C733 ,C437_=_C735 ,C437_=_C741 ,\nC437_=_C746 ,C437_=_C756 ,C437_=_C763 ,C437_=_C765 ,C437_=_C767 ,C437_=_C772 ,\nC437_=_C776 ,C437_=_C780 ,C437_=_C781 ,C437_=_C788 ,C437_=_C789 ,C437_=_C790 ,\nC437_=_C791 ,C437_=_C792 ,C439_=_C446 ,C439_=_C447 ,C439_=_C498 ,C439_=_C507 ,\nC439_=_C514 ,C439_=_C516 ,C439_=_C527 ,C439_=_C530 ,C439_=_C531 ,C439_=_C539 ,\nC439_=_C541 ,C439_=_C546 ,C439_=_C548 ,C439_=_C550 ,C439_=_C555 ,C439_=_C556 ,\nC439_=_C569 ,C439_=_C571 ,C439_=_C574 ,C439_=_C581 ,C439_=_C582 ,C439_=_C583 ,\nC439_=_C586 ,C439_=_C597 ,C439_=_C606 ,C439_=_C608 ,C439_=_C622 ,C439_=_C624 ,\nC439_=_C631 ,C439_=_C641 ,C439_=_C648 ,C439_=_C667 ,C439_=_C668 ,C439_=_C669 ,\nC439_=_C674 ,C439_=_C678 ,C439_=_C680 ,C439_=_C682 ,C439_=_C687 ,C439_=_C688 ,\nC439_=_C695 ,C439_=_C699 ,C439_=_C705 ,C439_=_C706 ,C439_=_C709 ,C439_=_C712 ,\nC439_=_C716 ,C439_=_C721 ,C439_=_C724 ,C439_=_C730 ,C439_=_C733 ,C439_=_C737 ,\nC439_=_C741 ,C439_=_C742 ,C439_=_C744 ,C439_=_C749 ,C439_=_C751 ,C439_=_C756 ,\nC439_=_C758 ,C439_=_C760 ,C439_=_C767 ,C439_=_C771 ,C439_=_C781 ,C439_=_C783 ,\nC439_=_C786 ,C439_=_C787 ,C439_=_C791 ,C439_=_C793 ,C439_=_C796 ,C443_=_C445 ,\nC443_=_C446 ,C443_=_C453 ,C443_=_C458 ,C443_=_C466 ,C443_=_C469 ,C443_=_C472 ,\nC443_=_C486 ,C443_=_C493 ,C443_=_C507 ,C443_=_C508 ,C443_=_C524 ,C443_=_C528 ,\nC443_=_C544 ,C443_=_C547 ,C443_=_C555 ,C443_=_C568 ,C443_=_C572 ,C443_=_C582 ,\nC443_=_C583 ,C443_=_C586 ,C443_=_C599 ,C443_=_C610 ,C443_=_C615 ,C443_=_C618 ,\nC443_=_C624 ,C443_=_C641 ,C443_=_C652 ,C443_=_C655 ,C443_=_C663 ,C443_=_C664 ,\nC443_=_C668 ,C443_=_C671 ,C443_=_C679 ,C443_=_C685 ,C443_=_C688 ,C443_=_C692 ,\nC443_=_C694 ,C443_=_C695 ,C443_=_C698 ,C443_=_C700 ,C443_=_C701 ,C443_=_C706 ,\nC443_=_C707 ,C443_=_C712 ,C443_=_C715 ,C443_=_C716 ,C443_=_C724 ,C443_=_C733 ,\nC443_=_C741 ,C443_=_C748 ,C443_=_C749 ,C443_=_C751 ,C443_=_C756 ,C443_=_C766 ,\nC443_=_C771 ,C443_=_C776 ,C443_=_C780 ,C443_=_C781 ,C443_=_C786 ,C443_=_C788 ,\nC443_=_C789 ,C443_=_C790 ,C443_=_C791 ,C443_=_C792 ,C443_=_C793 ,C443_=_C795 ,\nC445_=_C446 ,C445_=_C454 ,C445_=_C460 ,C445_=_C466 ,C445_=_C477 ,C445_=_C484 ,\nC445_=_C489 ,C445_=_C491 ,C445_=_C494 ,C445_=_C496 ,C445_=_C509 ,C445_=_C516 ,\nC445_=_C530 ,C445_=_C548 ,C445_=_C572 ,C445_=_C586 ,C445_=_C590 ,C445_=_C599 ,\nC445_=_C600 ,C445_=_C622 ,C445_=_C624 ,C445_=_C625 ,C445_=_C640 ,C445_=_C643 ,\nC445_=_C646 ,C445_=_C655 ,C445_=_C671 ,C445_=_C676 ,C445_=_C678 ,C445_=_C680 ,\nC445_=_C681 ,C445_=_C687 ,C445_=_C697 ,C445_=_C698 ,C445_=_C700 ,C445_=_C701 ,\nC445_=_C702 ,C445_=_C708 ,C445_=_C711 ,C445_=_C714 ,C445_=_C715 ,C445_=_C716 ,\nC445_=_C724 ,C445_=_C741 ,C445_=_C747 ,C445_=_C749 ,C445_=_C750 ,C445_=_C751 ,\nC445_=_C759 ,C445_=_C765 ,C445_=_C766 ,C445_=_C771 ,C445_=_C772 ,C445_=_C773 ,\nC445_=_C779 ,C445_=_C780 ,C445_=_C781 ,C445_=_C785 ,C445_=_C787 ,C445_=_C788 ,\nC445_=_C789 ,C445_=_C792 ,C445_=_C795 ,C445_=_C796 ,C446_=_C455 ,C446_=_C493 ,\nC446_=_C494 ,C446_=_C507 ,C446_=_C515 ,C446_=_C527 ,C446_=_C530 ,C446_=_C531 ,\nC446_=_C571 ,C446_=_C572 ,C446_=_C581 ,C446_=_C586 ,C446_=_C590 ,C446_=_C621 ,\nC446_=_C622 ,C446_=_C624 ,C446_=_C646 ,C446_=_C647 ,C446_=_C651 ,C446_=_C655 ,\nC446_=_C663 ,C446_=_C671 ,C446_=_C681 ,C446_=_C682 ,C446_=_C685 ,C446_=_C687 ,\nC446_=_C699 ,C446_=_C701 ,C446_=_C708 ,C446_=_C712 ,C446_=_C713 ,C446_=_C715 ,\nC446_=_C716 ,C446_=_C730 ,C446_=_C733 ,C446_=_C734 ,C446_=_C741 ,C446_=_C744 ,\nC446_=_C746 ,C446_=_C747 ,C446_=_C749 ,C446_=_C751 ,C446_=_C758 ,C446_=_C772 ,\nC446_=_C773 ,C446_=_C779 ,C446_=_C781 ,C446_=_C785 ,C446_=_C787 ,C446_=_C788 ,\nC446_=_C792 ,C446_=_C795 ,C446_=_C796 ,C447_=_C453 ,C447_=_C454 ,C447_=_C455 ,\nC447_=_C456 ,C447_=_C457 ,C447_=_C458 ,C447_=_C469 ,C447_=_C484 ,C447_=_C514 ,\nC447_=_C516 ,C447_=_C528 ,C447_=_C531 ,C447_=_C539 ,C447_=_C541 ,C447_=_C546 ,\nC447_=_C548 ,C447_=_C550 ,C447_=_C555 ,C447_=_C556 ,C447_=_C559 ,C447_=_C569 ,\nC447_=_C570 ,C447_=_C575 ,C447_=_C582 ,C447_=_C586 ,C447_=_C590 ,C447_=_C592 ,\nC447_=_C597 ,C447_=_C608 ,C447_=_C610 ,C447_=_C624 ,C447_=_C631 ,C447_=_C641 ,\nC447_=_C648 ,C447_=_C651 ,C447_=_C653 ,C447_=_C663 ,C447_=_C667 ,C447_=_C668 ,\nC447_=_C674 ,C447_=_C675 ,C447_=_C676 ,C447_=_C679 ,C447_=_C680 ,C447_=_C682 ,\nC447_=_C685 ,C447_=_C687 ,C447_=_C688 ,C447_=_C692 ,C447_=_C698 ,C447_=_C705 ,\nC447_=_C706 ,C447_=_C707 ,C447_=_C709 ,C447_=_C712 ,C447_=_C715 ,C447_=_C721 ,\nC447_=_C724 ,C447_=_C730 ,C447_=_C733 ,C447_=_C734 ,C447_=_C735 ,C447_=_C737 ,\nC447_=_C741 ,C447_=_C742 ,C447_=_C750 ,C447_=_C751 ,C447_=_C753</w:t>
      </w:r>
    </w:p>
    <w:p>
      <w:pPr>
        <w:pStyle w:val="PreformattedText"/>
        <w:bidi w:val="0"/>
        <w:spacing w:before="0" w:after="0"/>
        <w:jc w:val="left"/>
        <w:rPr/>
      </w:pPr>
      <w:r>
        <w:rPr/>
        <w:t xml:space="preserve"> </w:t>
      </w:r>
      <w:r>
        <w:rPr/>
        <w:t>,C447_=_C759 ,\nC447_=_C760 ,C447_=_C763 ,C447_=_C771 ,C447_=_C773 ,C447_=_C776 ,C447_=_C781 ,\nC447_=_C783 ,C447_=_C786 ,C447_=_C787 ,C447_=_C791 ,C447_=_C793 ,C447_=_C796 ,\nC453_=_C454 ,C453_=_C455 ,C453_=_C456 ,C453_=_C457 ,C453_=_C458 ,C453_=_C469 ,\nC453_=_C472 ,C453_=_C488 ,C453_=_C494 ,C453_=_C496 ,C453_=_C498 ,C453_=_C528 ,\nC453_=_C531 ,C453_=_C546 ,C453_=_C559 ,C453_=_C568 ,C453_=_C570 ,C453_=_C575 ,\nC453_=_C590 ,C453_=_C596 ,C453_=_C608 ,C453_=_C613 ,C453_=_C621 ,C453_=_C631 ,\nC453_=_C641 ,C453_=_C647 ,C453_=_C651 ,C453_=_C653 ,C453_=_C663 ,C453_=_C667 ,\nC453_=_C669 ,C453_=_C675 ,C453_=_C676 ,C453_=_C680 ,C453_=_C682 ,C453_=_C688 ,\nC453_=_C705 ,C453_=_C707 ,C453_=_C708 ,C453_=_C712 ,C453_=_C716 ,C453_=_C721 ,\nC453_=_C730 ,C453_=_C734 ,C453_=_C735 ,C453_=_C739 ,C453_=_C745 ,C453_=_C747 ,\nC453_=_C748 ,C453_=_C751 ,C453_=_C753 ,C453_=_C756 ,C453_=_C760 ,C453_=_C762 ,\nC453_=_C769 ,C453_=_C776 ,C453_=_C779 ,C453_=_C780 ,C453_=_C786 ,C453_=_C787 ,\nC453_=_C788 ,C453_=_C791 ,C453_=_C792 ,C453_=_C793 ,C454_=_C455 ,C454_=_C456 ,\nC454_=_C457 ,C454_=_C458 ,C454_=_C479 ,C454_=_C488 ,C454_=_C489 ,C454_=_C493 ,\nC454_=_C526 ,C454_=_C528 ,C454_=_C531 ,C454_=_C548 ,C454_=_C555 ,C454_=_C559 ,\nC454_=_C570 ,C454_=_C575 ,C454_=_C586 ,C454_=_C590 ,C454_=_C597 ,C454_=_C600 ,\nC454_=_C606 ,C454_=_C610 ,C454_=_C631 ,C454_=_C643 ,C454_=_C651 ,C454_=_C653 ,\nC454_=_C663 ,C454_=_C667 ,C454_=_C675 ,C454_=_C676 ,C454_=_C678 ,C454_=_C697 ,\nC454_=_C698 ,C454_=_C700 ,C454_=_C705 ,C454_=_C711 ,C454_=_C712 ,C454_=_C714 ,\nC454_=_C724 ,C454_=_C730 ,C454_=_C733 ,C454_=_C734 ,C454_=_C735 ,C454_=_C739 ,\nC454_=_C746 ,C454_=_C749 ,C454_=_C753 ,C454_=_C756 ,C454_=_C760 ,C454_=_C765 ,\nC454_=_C766 ,C454_=_C772 ,C454_=_C773 ,C454_=_C776 ,C454_=_C780 ,C454_=_C785 ,\nC454_=_C787 ,C454_=_C788 ,C454_=_C791 ,C454_=_C792 ,C454_=_C795 ,C455_=_C456 ,\nC455_=_C457 ,C455_=_C458 ,C455_=_C472 ,C455_=_C486 ,C455_=_C488 ,C455_=_C489 ,\nC455_=_C491 ,C455_=_C493 ,C455_=_C496 ,C455_=_C509 ,C455_=_C527 ,C455_=_C528 ,\nC455_=_C531 ,C455_=_C557 ,C455_=_C559 ,C455_=_C569 ,C455_=_C570 ,C455_=_C571 ,\nC455_=_C575 ,C455_=_C590 ,C455_=_C592 ,C455_=_C597 ,C455_=_C599 ,C455_=_C610 ,\nC455_=_C615 ,C455_=_C620 ,C455_=_C621 ,C455_=_C622 ,C455_=_C624 ,C455_=_C631 ,\nC455_=_C651 ,C455_=_C653 ,C455_=_C659 ,C455_=_C663 ,C455_=_C667 ,C455_=_C675 ,\nC455_=_C676 ,C455_=_C678 ,C455_=_C685 ,C455_=_C687 ,C455_=_C689 ,C455_=_C701 ,\nC455_=_C705 ,C455_=_C708 ,C455_=_C712 ,C455_=_C713 ,C455_=_C723 ,C455_=_C724 ,\nC455_=_C728 ,C455_=_C730 ,C455_=_C733 ,C455_=_C734 ,C455_=_C735 ,C455_=_C744 ,\nC455_=_C745 ,C455_=_C753 ,C455_=_C758 ,C455_=_C760 ,C455_=_C767 ,C455_=_C772 ,\nC455_=_C773 ,C455_=_C776 ,C455_=_C779 ,C455_=_C780 ,C455_=_C785 ,C455_=_C787 ,\nC455_=_C790 ,C455_=_C791 ,C455_=_C795 ,C456_=_C457 ,C456_=_C458 ,C456_=_C460 ,\nC456_=_C492 ,C456_=_C493 ,C456_=_C494 ,C456_=_C507 ,C456_=_C528 ,C456_=_C531 ,\nC456_=_C539 ,C456_=_C541 ,C456_=_C559 ,C456_=_C570 ,C456_=_C571 ,C456_=_C572 ,\nC456_=_C575 ,C456_=_C583 ,C456_=_C586 ,C456_=_C590 ,C456_=_C599 ,C456_=_C608 ,\nC456_=_C612 ,C456_=_C613 ,C456_=_C620 ,C456_=_C631 ,C456_=_C643 ,C456_=_C647 ,\nC456_=_C651 ,C456_=_C653 ,C456_=_C655 ,C456_=_C659 ,C456_=_C662 ,C456_=_C663 ,\nC456_=_C667 ,C456_=_C668 ,C456_=_C675 ,C456_=_C676 ,C456_=_C680 ,C456_=_C688 ,\nC456_=_C699 ,C456_=_C705 ,C456_=_C706 ,C456_=_C712 ,C456_=_C723 ,C456_=_C730 ,\nC456_=_C734 ,C456_=_C735 ,C456_=_C739 ,C456_=_C742 ,C456_=_C745 ,C456_=_C747 ,\nC456_=_C753 ,C456_=_C759 ,C456_=_C760 ,C456_=_C763 ,C456_=_C767 ,C456_=_C769 ,\nC456_=_C776 ,C456_=_C783 ,C456_=_C787 ,C456_=_C791 ,C457_=_C458 ,C457_=_C468 ,\nC457_=_C473 ,C457_=_C479 ,C457_=_C488 ,C457_=_C489 ,C457_=_C496 ,C457_=_C509 ,\nC457_=_C521 ,C457_=_C522 ,C457_=_C527 ,C457_=_C528 ,C457_=_C531 ,C457_=_C556 ,\nC457_=_C557 ,C457_=_C559 ,C457_=_C569 ,C457_=_C570 ,C457_=_C571 ,C457_=_C575 ,\nC457_=_C590 ,C457_=_C597 ,C457_=_C599 ,C457_=_C600 ,C457_=_C606 ,C457_=_C608 ,\nC457_=_C618 ,C457_=_C620 ,C457_=_C631 ,C457_=_C640 ,C457_=_C651 ,C457_=_C653 ,\nC457_=_C655 ,C457_=_C659 ,C457_=_C663 ,C457_=_C667 ,C457_=_C674 ,C457_=_C675 ,\nC457_=_C676 ,C457_=_C682 ,C457_=_C693 ,C457_=_C694 ,C457_=_C700 ,C457_=_C701 ,\nC457_=_C705 ,C457_=_C708 ,C457_=_C712 ,C457_=_C727 ,C457_=_C728 ,C457_=_C730 ,\nC457_=_C734 ,C457_=_C735 ,C457_=_C737 ,C457_=_C739 ,C457_=_C744 ,C457_=_C745 ,\nC457_=_C748 ,C457_=_C751 ,C457_=_C753 ,C457_=_C756 ,C457_=_C758 ,C457_=_C760 ,\nC457_=_C762 ,C457_=_C763 ,C457_=_C776 ,C457_=_C779 ,C457_=_C781 ,C457_=_C783 ,\nC457_=_C786 ,C457_=_C787 ,C457_=_C790 ,C457_=_C791 ,C457_=_C793 ,C457_=_C795 ,\nC458_=_C468 ,C458_=_C473 ,C458_=_C479 ,C458_=_C488 ,C458_=_C489 ,C458_=_C494 ,\nC458_=_C508 ,C458_=_C521 ,C458_=_C528 ,C458_=_C531 ,C458_=_C544 ,C458_=_C546 ,\nC458_=_C559 ,C458_=_C569 ,C458_=_C570 ,C458_=_C571 ,C458_=_C575 ,C458_=_C590 ,\nC458_=_C596 ,C458_=_C600 ,C458_=_C606 ,C458_=_C608 ,C458_=_C613 ,C458_=_C618 ,\nC458_=_C621 ,C458_=_C624 ,C458_=_C631 ,C458_=_C640 ,C458_=_C647 ,C458_=_C651 ,\nC458_=_C653 ,C458_=_C655 ,C458_=_C659 ,C458_=_C663 ,C458_=_C664 ,C458_=_C667 ,\nC458_=_C669 ,C458_=_C675 ,C458_=_C676 ,C458_=_C682 ,C458_=_C688 ,C458_=_C693 ,\nC458_=_C694 ,C458_=_C695 ,C458_=_C700 ,C458_=_C701 ,C458_=_C705 ,C458_=_C712 ,\nC458_=_C716 ,C458_=_C721 ,C458_=_C723 ,C458_=_C724 ,C458_=_C728 ,C458_=_C734 ,\nC458_=_C735 ,C458_=_C737 ,C458_=_C744 ,C458_=_C745 ,C458_=_C746 ,C458_=_C747 ,\nC458_=_C749 ,C458_=_C750 ,C458_=_C753 ,C458_=_C760 ,C458_=_C762 ,C458_=_C763 ,\nC458_=_C771 ,C458_=_C776 ,C458_=_C783 ,C458_=_C786 ,C458_=_C787 ,C458_=_C791 ,\nC458_=_C793 ,C458_=_C795 ,C460_=_C466 ,C460_=_C484 ,C460_=_C491 ,C460_=_C494 ,\nC460_=_C496 ,C460_=_C507 ,C460_=_C509 ,C460_=_C526 ,C460_=_C539 ,C460_=_C546 ,\nC460_=_C572 ,C460_=_C581 ,C460_=_C596 ,C460_=_C608 ,C460_=_C622 ,C460_=_C624 ,\nC460_=_C625 ,C460_=_C641 ,C460_=_C654 ,C460_=_C659 ,C460_=_C662 ,C460_=_C663 ,\nC460_=_C671 ,C460_=_C675 ,C460_=_C676 ,C460_=_C678 ,C460_=_C681 ,C460_=_C685 ,\nC460_=_C687 ,C460_=_C688 ,C460_=_C695 ,C460_=_C697 ,C460_=_C700 ,C460_=_C701 ,\nC460_=_C702 ,C460_=_C705 ,C460_=_C706 ,C460_=_C711 ,C460_=_C713 ,C460_=_C714 ,\nC460_=_C724 ,C460_=_C727 ,C460_=_C730 ,C460_=_C737 ,C460_=_C739 ,C460_=_C744 ,\nC460_=_C747 ,C460_=_C750 ,C460_=_C759 ,C460_=_C760 ,C460_=_C762 ,C460_=_C763 ,\nC460_=_C767 ,C460_=_C769 ,C460_=_C771 ,C460_=_C776 ,C460_=_C779 ,C460_=_C781 ,\nC460_=_C783 ,C460_=_C789 ,C460_=_C792 ,C460_=_C793 ,C466_=_C468 ,C466_=_C477 ,\nC466_=_C484 ,C466_=_C486 ,C466_=_C491 ,C466_=_C494 ,C466_=_C496 ,C466_=_C509 ,\nC466_=_C516 ,C466_=_C539 ,C466_=_C582 ,C466_=_C597 ,C466_=_C599 ,C466_=_C600 ,\nC466_=_C608 ,C466_=_C615 ,C466_=_C622 ,C466_=_C624 ,C466_=_C625 ,C466_=_C640 ,\nC466_=_C643 ,C466_=_C654 ,C466_=_C668 ,C466_=_C671 ,C466_=_C674 ,C466_=_C676 ,\nC466_=_C678 ,C466_=_C680 ,C466_=_C681 ,C466_=_C688 ,C466_=_C689 ,C466_=_C692 ,\nC466_=_C694 ,C466_=_C697 ,C466_=_C700 ,C466_=_C701 ,C466_=_C702 ,C466_=_C707 ,\nC466_=_C709 ,C466_=_C711 ,C466_=_C713 ,C466_=_C714 ,C466_=_C724 ,C466_=_C727 ,\nC466_=_C728 ,C466_=_C733 ,C466_=_C734 ,C466_=_C738 ,C466_=_C741 ,C466_=_C747 ,\nC466_=_C748 ,C466_=_C750 ,C466_=_C759 ,C466_=_C765 ,C466_=_C766 ,C466_=_C769 ,\nC466_=_C771 ,C466_=_C772 ,C466_=_C773 ,C466_=_C776 ,C466_=_C779 ,C466_=_C780 ,\nC466_=_C781 ,C466_=_C786 ,C466_=_C789 ,C466_=_C790 ,C466_=_C795 ,C466_=_C796 ,\nC468_=_C472 ,C468_=_C473 ,C468_=_C474 ,C468_=_C479 ,C468_=_C486 ,C468_=_C488 ,\nC468_=_C489 ,C468_=_C492 ,C468_=_C514 ,C468_=_C516 ,C468_=_C521 ,C468_=_C526 ,\nC468_=_C544 ,C468_=_C547 ,C468_=_C548 ,C468_=_C550 ,C468_=_C559 ,C468_=_C569 ,\nC468_=_C571 ,C468_=_C581 ,C468_=_C596 ,C468_=_C597 ,C468_=_C599 ,C468_=_C600 ,\nC468_=_C606 ,C468_=_C608 ,C468_=_C618 ,C468_=_C620 ,C468_=_C625 ,C468_=_C640 ,\nC468_=_C646 ,C468_=_C654 ,C468_=_C655 ,C468_=_C659 ,C468_=_C662 ,C468_=_C668 ,\nC468_=_C669 ,C468_=_C674 ,C468_=_C681 ,C468_=_C682 ,C468_=_C688 ,C468_=_C689 ,\nC468_=_C693 ,C468_=_C694 ,C468_=_C709 ,C468_=_C713 ,C468_=_C715 ,C468_=_C720 ,\nC468_=_C727 ,C468_=_C728 ,C468_=_C734 ,C468_=_C737 ,C468_=_C738 ,C468_=_C739 ,\nC468_=_C741 ,C468_=_C744 ,C468_=_C745 ,C468_=_C747 ,C468_=_C748 ,C468_=_C749 ,\nC468_=_C750 ,C468_=_C753 ,C468_=_C763 ,C468_=_C765 ,C468_=_C769 ,C468_=_C773 ,\nC468_=_C780 ,C468_=_C781 ,C468_=_C783 ,C468_=_C786 ,C468_=_C791 ,C468_=_C792 ,\nC468_=_C793 ,C468_=_C795 ,C469_=_C472 ,C469_=_C477 ,C469_=_C484 ,C469_=_C496 ,\nC469_=_C498 ,C469_=_C509 ,C469_=_C515 ,C469_=_C516 ,C469_=_C521 ,C469_=_C555 ,\nC469_=_C557 ,C469_=_C567 ,C469_=_C568 ,C469_=_C574 ,C469_=_C577 ,C469_=_C581 ,\nC469_=_C582 ,C469_=_C592 ,C469_=_C606 ,C469_=_C608 ,C469_=_C610 ,C469_=_C621 ,\nC469_=_C629 ,C469_=_C631 ,C469_=_C641 ,C469_=_C643 ,C469_=_C647 ,C469_=_C648 ,\nC469_=_C663 ,C469_=_C667 ,C469_=_C671 ,C469_=_C674 ,C469_=_C679 ,C469_=_C685 ,\nC469_=_C688 ,C469_=_C692 ,C469_=_C698 ,C469_=_C699 ,C469_=_C700 ,C469_=_C701 ,\nC469_=_C705 ,C469_=_C707 ,C469_=_C712 ,C469_=_C715 ,C469_=_C716 ,C469_=_C721 ,\nC469_=_C734 ,C469_=_C737 ,C469_=_C738 ,C469_=_C742 ,C469_=_C745 ,C469_=_C750 ,\nC469_=_C756 ,C469_=_C759 ,C469_=_C763 ,C469_=_C767 ,C469_=_C769 ,C469_=_C772 ,\nC469_=_C773 ,C469_=_C780 ,C469_=_C783 ,C469_=_C785 ,C469_=_C788 ,C469_=_C792 ,\nC469_=_C793 ,C469_=_C796 ,C472_=_C474 ,C472_=_C486 ,C472_=_C492 ,C472_=_C515 ,\nC472_=_C516 ,C472_=_C521 ,C472_=_C524 ,C472_=_C526 ,C472_=_C544 ,C472_=_C547 ,\nC472_=_C548 ,C472_=_C555 ,C472_=_C567 ,C472_=_C568 ,C472_=_C569 ,C472_=_C574 ,\nC472_=_C581 ,C472_=_C592 ,C472_=_C596 ,C472_=_C615 ,C472_=_C618 ,C472_=_C620 ,\nC472_=_C641 ,C472_=_C646 ,C472_=_C663 ,C472_=_C668 ,C472_=_C669 ,C472_=_C681 ,\nC472_=_C688 ,C472_=_C692 ,C472_=_C701 ,C472_=_C712 ,C472_=_C713 ,C472_=_C715 ,\nC472_=_C716 ,C472_=_C720 ,C472_=_C724 ,C472_=_C738 ,C472_=_C739 ,C472_=_C745 ,\nC472_=_C747 ,C472_=_C748 ,C472_=_C749 ,C472_=_C750 ,C472_=_C756 ,C472_=_C758 ,\nC472_=_C762 ,C472_=_C765 ,C472_=_C767 ,C472_=_C769 ,C472_=_C773 ,C472_=_C779 ,\nC472_=_C780 ,C472_=_C785 ,C472_=_C788 ,C472_=_C792</w:t>
      </w:r>
    </w:p>
    <w:p>
      <w:pPr>
        <w:pStyle w:val="PreformattedText"/>
        <w:bidi w:val="0"/>
        <w:spacing w:before="0" w:after="0"/>
        <w:jc w:val="left"/>
        <w:rPr/>
      </w:pPr>
      <w:r>
        <w:rPr/>
        <w:t xml:space="preserve"> </w:t>
      </w:r>
      <w:r>
        <w:rPr/>
        <w:t>,C472_=_C793 ,C472_=_C796 ,\nC473_=_C474 ,C473_=_C479 ,C473_=_C486 ,C473_=_C488 ,C473_=_C489 ,C473_=_C521 ,\nC473_=_C524 ,C473_=_C525 ,C473_=_C550 ,C473_=_C559 ,C473_=_C568 ,C473_=_C569 ,\nC473_=_C571 ,C473_=_C592 ,C473_=_C600 ,C473_=_C606 ,C473_=_C608 ,C473_=_C615 ,\nC473_=_C625 ,C473_=_C629 ,C473_=_C640 ,C473_=_C646 ,C473_=_C648 ,C473_=_C654 ,\nC473_=_C655 ,C473_=_C659 ,C473_=_C669 ,C473_=_C682 ,C473_=_C687 ,C473_=_C689 ,\nC473_=_C692 ,C473_=_C693 ,C473_=_C694 ,C473_=_C697 ,C473_=_C698 ,C473_=_C705 ,\nC473_=_C708 ,C473_=_C720 ,C473_=_C723 ,C473_=_C728 ,C473_=_C730 ,C473_=_C735 ,\nC473_=_C737 ,C473_=_C738 ,C473_=_C744 ,C473_=_C745 ,C473_=_C746 ,C473_=_C750 ,\nC473_=_C753 ,C473_=_C758 ,C473_=_C759 ,C473_=_C760 ,C473_=_C763 ,C473_=_C771 ,\nC473_=_C783 ,C473_=_C790 ,C473_=_C791 ,C473_=_C793 ,C473_=_C795 ,C473_=_C796 ,\nC474_=_C486 ,C474_=_C492 ,C474_=_C496 ,C474_=_C498 ,C474_=_C516 ,C474_=_C526 ,\nC474_=_C527 ,C474_=_C544 ,C474_=_C548 ,C474_=_C575 ,C474_=_C581 ,C474_=_C596 ,\nC474_=_C599 ,C474_=_C612 ,C474_=_C618 ,C474_=_C620 ,C474_=_C641 ,C474_=_C643 ,\nC474_=_C646 ,C474_=_C654 ,C474_=_C668 ,C474_=_C669 ,C474_=_C676 ,C474_=_C680 ,\nC474_=_C681 ,C474_=_C685 ,C474_=_C692 ,C474_=_C693 ,C474_=_C699 ,C474_=_C712 ,\nC474_=_C720 ,C474_=_C721 ,C474_=_C723 ,C474_=_C728 ,C474_=_C734 ,C474_=_C735 ,\nC474_=_C738 ,C474_=_C739 ,C474_=_C741 ,C474_=_C742 ,C474_=_C747 ,C474_=_C748 ,\nC474_=_C749 ,C474_=_C750 ,C474_=_C758 ,C474_=_C765 ,C474_=_C773 ,C474_=_C776 ,\nC474_=_C780 ,C474_=_C785 ,C474_=_C789 ,C474_=_C791 ,C477_=_C494 ,C477_=_C496 ,\nC477_=_C498 ,C477_=_C509 ,C477_=_C516 ,C477_=_C521 ,C477_=_C526 ,C477_=_C539 ,\nC477_=_C547 ,C477_=_C548 ,C477_=_C557 ,C477_=_C559 ,C477_=_C570 ,C477_=_C574 ,\nC477_=_C577 ,C477_=_C581 ,C477_=_C590 ,C477_=_C599 ,C477_=_C606 ,C477_=_C613 ,\nC477_=_C620 ,C477_=_C621 ,C477_=_C629 ,C477_=_C640 ,C477_=_C643 ,C477_=_C647 ,\nC477_=_C664 ,C477_=_C667 ,C477_=_C671 ,C477_=_C678 ,C477_=_C680 ,C477_=_C693 ,\nC477_=_C694 ,C477_=_C695 ,C477_=_C698 ,C477_=_C699 ,C477_=_C700 ,C477_=_C709 ,\nC477_=_C728 ,C477_=_C744 ,C477_=_C745 ,C477_=_C746 ,C477_=_C749 ,C477_=_C750 ,\nC477_=_C751 ,C477_=_C756 ,C477_=_C758 ,C477_=_C765 ,C477_=_C767 ,C477_=_C769 ,\nC477_=_C771 ,C477_=_C772 ,C477_=_C776 ,C477_=_C779 ,C477_=_C781 ,C477_=_C787 ,\nC477_=_C788 ,C477_=_C790 ,C477_=_C795 ,C477_=_C796 ,C479_=_C484 ,C479_=_C488 ,\nC479_=_C489 ,C479_=_C498 ,C479_=_C514 ,C479_=_C521 ,C479_=_C525 ,C479_=_C541 ,\nC479_=_C567 ,C479_=_C568 ,C479_=_C569 ,C479_=_C571 ,C479_=_C572 ,C479_=_C592 ,\nC479_=_C600 ,C479_=_C606 ,C479_=_C608 ,C479_=_C615 ,C479_=_C625 ,C479_=_C631 ,\nC479_=_C640 ,C479_=_C647 ,C479_=_C651 ,C479_=_C655 ,C479_=_C659 ,C479_=_C662 ,\nC479_=_C675 ,C479_=_C676 ,C479_=_C682 ,C479_=_C689 ,C479_=_C693 ,C479_=_C694 ,\nC479_=_C697 ,C479_=_C698 ,C479_=_C699 ,C479_=_C700 ,C479_=_C701 ,C479_=_C705 ,\nC479_=_C711 ,C479_=_C714 ,C479_=_C724 ,C479_=_C728 ,C479_=_C730 ,C479_=_C733 ,\nC479_=_C735 ,C479_=_C737 ,C479_=_C739 ,C479_=_C744 ,C479_=_C745 ,C479_=_C746 ,\nC479_=_C753 ,C479_=_C762 ,C479_=_C763 ,C479_=_C766 ,C479_=_C772 ,C479_=_C783 ,\nC479_=_C786 ,C479_=_C787 ,C479_=_C788 ,C479_=_C791 ,C479_=_C793 ,C479_=_C795 ,\nC479_=_C796 ,C484_=_C491 ,C484_=_C494 ,C484_=_C496 ,C484_=_C508 ,C484_=_C509 ,\nC484_=_C531 ,C484_=_C546 ,C484_=_C575 ,C484_=_C582 ,C484_=_C586 ,C484_=_C592 ,\nC484_=_C600 ,C484_=_C608 ,C484_=_C615 ,C484_=_C621 ,C484_=_C622 ,C484_=_C624 ,\nC484_=_C625 ,C484_=_C629 ,C484_=_C631 ,C484_=_C648 ,C484_=_C652 ,C484_=_C659 ,\nC484_=_C662 ,C484_=_C667 ,C484_=_C674 ,C484_=_C676 ,C484_=_C678 ,C484_=_C679 ,\nC484_=_C681 ,C484_=_C682 ,C484_=_C692 ,C484_=_C697 ,C484_=_C698 ,C484_=_C699 ,\nC484_=_C700 ,C484_=_C701 ,C484_=_C702 ,C484_=_C708 ,C484_=_C711 ,C484_=_C714 ,\nC484_=_C715 ,C484_=_C724 ,C484_=_C733 ,C484_=_C734 ,C484_=_C739 ,C484_=_C745 ,\nC484_=_C747 ,C484_=_C748 ,C484_=_C750 ,C484_=_C759 ,C484_=_C760 ,C484_=_C779 ,\nC484_=_C781 ,C484_=_C783 ,C484_=_C785 ,C484_=_C789 ,C486_=_C492 ,C486_=_C516 ,\nC486_=_C524 ,C486_=_C526 ,C486_=_C544 ,C486_=_C547 ,C486_=_C548 ,C486_=_C568 ,\nC486_=_C569 ,C486_=_C574 ,C486_=_C581 ,C486_=_C582 ,C486_=_C592 ,C486_=_C596 ,\nC486_=_C615 ,C486_=_C618 ,C486_=_C620 ,C486_=_C646 ,C486_=_C668 ,C486_=_C669 ,\nC486_=_C681 ,C486_=_C689 ,C486_=_C692 ,C486_=_C694 ,C486_=_C705 ,C486_=_C713 ,\nC486_=_C715 ,C486_=_C720 ,C486_=_C724 ,C486_=_C733 ,C486_=_C738 ,C486_=_C739 ,\nC486_=_C746 ,C486_=_C747 ,C486_=_C748 ,C486_=_C749 ,C486_=_C750 ,C486_=_C758 ,\nC486_=_C759 ,C486_=_C760 ,C486_=_C762 ,C486_=_C765 ,C486_=_C766 ,C486_=_C767 ,\nC486_=_C771 ,C486_=_C773 ,C486_=_C776 ,C486_=_C779 ,C486_=_C780 ,C486_=_C789 ,\nC486_=_C790 ,C486_=_C793 ,C486_=_C795 ,C486_=_C796 ,C488_=_C489 ,C488_=_C491 ,\nC488_=_C494 ,C488_=_C509 ,C488_=_C521 ,C488_=_C526 ,C488_=_C546 ,C488_=_C569 ,\nC488_=_C571 ,C488_=_C582 ,C488_=_C596 ,C488_=_C597 ,C488_=_C600 ,C488_=_C606 ,\nC488_=_C608 ,C488_=_C610 ,C488_=_C613 ,C488_=_C621 ,C488_=_C640 ,C488_=_C646 ,\nC488_=_C647 ,C488_=_C655 ,C488_=_C659 ,C488_=_C669 ,C488_=_C675 ,C488_=_C678 ,\nC488_=_C679 ,C488_=_C682 ,C488_=_C689 ,C488_=_C692 ,C488_=_C693 ,C488_=_C694 ,\nC488_=_C700 ,C488_=_C701 ,C488_=_C714 ,C488_=_C716 ,C488_=_C721 ,C488_=_C723 ,\nC488_=_C727 ,C488_=_C728 ,C488_=_C730 ,C488_=_C733 ,C488_=_C735 ,C488_=_C737 ,\nC488_=_C742 ,C488_=_C744 ,C488_=_C745 ,C488_=_C747 ,C488_=_C753 ,C488_=_C762 ,\nC488_=_C763 ,C488_=_C776 ,C488_=_C779 ,C488_=_C780 ,C488_=_C783 ,C488_=_C788 ,\nC488_=_C789 ,C488_=_C791 ,C488_=_C792 ,C488_=_C793 ,C488_=_C795 ,C489_=_C491 ,\nC489_=_C516 ,C489_=_C521 ,C489_=_C528 ,C489_=_C531 ,C489_=_C548 ,C489_=_C550 ,\nC489_=_C569 ,C489_=_C570 ,C489_=_C571 ,C489_=_C577 ,C489_=_C586 ,C489_=_C597 ,\nC489_=_C600 ,C489_=_C606 ,C489_=_C608 ,C489_=_C610 ,C489_=_C620 ,C489_=_C621 ,\nC489_=_C625 ,C489_=_C640 ,C489_=_C648 ,C489_=_C655 ,C489_=_C659 ,C489_=_C668 ,\nC489_=_C676 ,C489_=_C678 ,C489_=_C682 ,C489_=_C689 ,C489_=_C693 ,C489_=_C694 ,\nC489_=_C697 ,C489_=_C698 ,C489_=_C711 ,C489_=_C715 ,C489_=_C721 ,C489_=_C723 ,\nC489_=_C728 ,C489_=_C730 ,C489_=_C737 ,C489_=_C744 ,C489_=_C745 ,C489_=_C749 ,\nC489_=_C751 ,C489_=_C753 ,C489_=_C759 ,C489_=_C763 ,C489_=_C765 ,C489_=_C766 ,\nC489_=_C771 ,C489_=_C772 ,C489_=_C773 ,C489_=_C776 ,C489_=_C779 ,C489_=_C780 ,\nC489_=_C783 ,C489_=_C785 ,C489_=_C788 ,C489_=_C789 ,C489_=_C791 ,C489_=_C793 ,\nC489_=_C795 ,C491_=_C493 ,C491_=_C494 ,C491_=_C496 ,C491_=_C509 ,C491_=_C515 ,\nC491_=_C522 ,C491_=_C530 ,C491_=_C546 ,C491_=_C550 ,C491_=_C557 ,C491_=_C559 ,\nC491_=_C569 ,C491_=_C571 ,C491_=_C577 ,C491_=_C590 ,C491_=_C596 ,C491_=_C597 ,\nC491_=_C600 ,C491_=_C610 ,C491_=_C612 ,C491_=_C613 ,C491_=_C615 ,C491_=_C622 ,\nC491_=_C624 ,C491_=_C625 ,C491_=_C640 ,C491_=_C653 ,C491_=_C654 ,C491_=_C659 ,\nC491_=_C667 ,C491_=_C671 ,C491_=_C674 ,C491_=_C676 ,C491_=_C678 ,C491_=_C679 ,\nC491_=_C681 ,C491_=_C688 ,C491_=_C689 ,C491_=_C697 ,C491_=_C700 ,C491_=_C701 ,\nC491_=_C702 ,C491_=_C707 ,C491_=_C711 ,C491_=_C714 ,C491_=_C716 ,C491_=_C723 ,\nC491_=_C724 ,C491_=_C727 ,C491_=_C728 ,C491_=_C730 ,C491_=_C734 ,C491_=_C741 ,\nC491_=_C744 ,C491_=_C745 ,C491_=_C746 ,C491_=_C747 ,C491_=_C748 ,C491_=_C749 ,\nC491_=_C750 ,C491_=_C756 ,C491_=_C759 ,C491_=_C766 ,C491_=_C772 ,C491_=_C776 ,\nC491_=_C779 ,C491_=_C780 ,C491_=_C781 ,C491_=_C789 ,C491_=_C792 ,C491_=_C793 ,\nC491_=_C795 ,C491_=_C796 ,C492_=_C493 ,C492_=_C494 ,C492_=_C496 ,C492_=_C516 ,\nC492_=_C526 ,C492_=_C527 ,C492_=_C544 ,C492_=_C547 ,C492_=_C548 ,C492_=_C550 ,\nC492_=_C570 ,C492_=_C575 ,C492_=_C581 ,C492_=_C596 ,C492_=_C599 ,C492_=_C612 ,\nC492_=_C618 ,C492_=_C620 ,C492_=_C625 ,C492_=_C646 ,C492_=_C647 ,C492_=_C659 ,\nC492_=_C668 ,C492_=_C669 ,C492_=_C676 ,C492_=_C680 ,C492_=_C681 ,C492_=_C685 ,\nC492_=_C692 ,C492_=_C693 ,C492_=_C699 ,C492_=_C706 ,C492_=_C712 ,C492_=_C715 ,\nC492_=_C720 ,C492_=_C730 ,C492_=_C738 ,C492_=_C739 ,C492_=_C741 ,C492_=_C742 ,\nC492_=_C747 ,C492_=_C748 ,C492_=_C749 ,C492_=_C750 ,C492_=_C765 ,C492_=_C769 ,\nC492_=_C773 ,C492_=_C776 ,C492_=_C780 ,C492_=_C781 ,C492_=_C783 ,C492_=_C785 ,\nC492_=_C791 ,C492_=_C792 ,C493_=_C494 ,C493_=_C507 ,C493_=_C508 ,C493_=_C515 ,\nC493_=_C522 ,C493_=_C524 ,C493_=_C527 ,C493_=_C530 ,C493_=_C546 ,C493_=_C547 ,\nC493_=_C555 ,C493_=_C557 ,C493_=_C570 ,C493_=_C571 ,C493_=_C583 ,C493_=_C590 ,\nC493_=_C599 ,C493_=_C610 ,C493_=_C612 ,C493_=_C613 ,C493_=_C615 ,C493_=_C618 ,\nC493_=_C621 ,C493_=_C622 ,C493_=_C624 ,C493_=_C640 ,C493_=_C643 ,C493_=_C647 ,\nC493_=_C652 ,C493_=_C654 ,C493_=_C659 ,C493_=_C663 ,C493_=_C664 ,C493_=_C668 ,\nC493_=_C671 ,C493_=_C674 ,C493_=_C676 ,C493_=_C679 ,C493_=_C680 ,C493_=_C685 ,\nC493_=_C687 ,C493_=_C689 ,C493_=_C692 ,C493_=_C695 ,C493_=_C698 ,C493_=_C700 ,\nC493_=_C701 ,C493_=_C702 ,C493_=_C706 ,C493_=_C707 ,C493_=_C708 ,C493_=_C712 ,\nC493_=_C713 ,C493_=_C715 ,C493_=_C716 ,C493_=_C723 ,C493_=_C724 ,C493_=_C727 ,\nC493_=_C730 ,C493_=_C733 ,C493_=_C739 ,C493_=_C741 ,C493_=_C746 ,C493_=_C747 ,\nC493_=_C756 ,C493_=_C758 ,C493_=_C766 ,C493_=_C769 ,C493_=_C772 ,C493_=_C773 ,\nC493_=_C780 ,C493_=_C781 ,C493_=_C783 ,C493_=_C785 ,C493_=_C789 ,C493_=_C790 ,\nC493_=_C791 ,C493_=_C792 ,C493_=_C795 ,C494_=_C496 ,C494_=_C509 ,C494_=_C521 ,\nC494_=_C530 ,C494_=_C539 ,C494_=_C546 ,C494_=_C548 ,C494_=_C559 ,C494_=_C570 ,\nC494_=_C590 ,C494_=_C596 ,C494_=_C612 ,C494_=_C613 ,C494_=_C621 ,C494_=_C622 ,\nC494_=_C624 ,C494_=_C625 ,C494_=_C646 ,C494_=_C647 ,C494_=_C659 ,C494_=_C664 ,\nC494_=_C668 ,C494_=_C669 ,C494_=_C676 ,C494_=_C678 ,C494_=_C680 ,C494_=_C681 ,\nC494_=_C687 ,C494_=_C697 ,C494_=_C700 ,C494_=_C701 ,C494_=_C702 ,C494_=_C706 ,\nC494_=_C708 ,C494_=_C711 ,C494_=_C714 ,C494_=_C716 ,C494_=_C721 ,C494_=_C724 ,\nC494_=_C728 ,C494_=_C730 ,C494_=_C741 ,C494_=_C746 ,C494_=_C747 ,C494_=_C750 ,\nC494_=_C751 ,C494_=_C759 ,C494_=_C762 ,C494_=_C769 ,C494_=_C772 ,C494_=_C779 ,\nC494_=_C781 ,C494_=_C783 ,C494_=_C785 ,C494_=_C787 ,C494_=_C788 ,C494_=_C789 ,\nC494_=_C790 ,C494_=_C795 ,C494_=_C796 ,C496_=_C498 ,C496_=_C509 ,C496_=_C516 ,\nC496_=_C527 ,C496_=_C557 ,C496_=_C574</w:t>
      </w:r>
    </w:p>
    <w:p>
      <w:pPr>
        <w:pStyle w:val="PreformattedText"/>
        <w:bidi w:val="0"/>
        <w:spacing w:before="0" w:after="0"/>
        <w:jc w:val="left"/>
        <w:rPr/>
      </w:pPr>
      <w:r>
        <w:rPr/>
        <w:t xml:space="preserve"> </w:t>
      </w:r>
      <w:r>
        <w:rPr/>
        <w:t>,C496_=_C575 ,C496_=_C577 ,C496_=_C581 ,\nC496_=_C597 ,C496_=_C599 ,C496_=_C606 ,C496_=_C620 ,C496_=_C621 ,C496_=_C622 ,\nC496_=_C624 ,C496_=_C625 ,C496_=_C629 ,C496_=_C643 ,C496_=_C647 ,C496_=_C651 ,\nC496_=_C653 ,C496_=_C663 ,C496_=_C667 ,C496_=_C671 ,C496_=_C676 ,C496_=_C678 ,\nC496_=_C681 ,C496_=_C682 ,C496_=_C685 ,C496_=_C693 ,C496_=_C697 ,C496_=_C698 ,\nC496_=_C699 ,C496_=_C700 ,C496_=_C701 ,C496_=_C702 ,C496_=_C708 ,C496_=_C711 ,\nC496_=_C712 ,C496_=_C714 ,C496_=_C724 ,C496_=_C730 ,C496_=_C739 ,C496_=_C741 ,\nC496_=_C744 ,C496_=_C745 ,C496_=_C747 ,C496_=_C750 ,C496_=_C751 ,C496_=_C756 ,\nC496_=_C758 ,C496_=_C759 ,C496_=_C762 ,C496_=_C767 ,C496_=_C769 ,C496_=_C772 ,\nC496_=_C776 ,C496_=_C779 ,C496_=_C781 ,C496_=_C786 ,C496_=_C788 ,C496_=_C789 ,\nC496_=_C790 ,C496_=_C791 ,C498_=_C509 ,C498_=_C516 ,C498_=_C525 ,C498_=_C530 ,\nC498_=_C541 ,C498_=_C557 ,C498_=_C567 ,C498_=_C568 ,C498_=_C572 ,C498_=_C574 ,\nC498_=_C577 ,C498_=_C581 ,C498_=_C592 ,C498_=_C606 ,C498_=_C608 ,C498_=_C612 ,\nC498_=_C621 ,C498_=_C624 ,C498_=_C625 ,C498_=_C629 ,C498_=_C641 ,C498_=_C643 ,\nC498_=_C647 ,C498_=_C654 ,C498_=_C662 ,C498_=_C667 ,C498_=_C669 ,C498_=_C671 ,\nC498_=_C674 ,C498_=_C676 ,C498_=_C678 ,C498_=_C680 ,C498_=_C695 ,C498_=_C698 ,\nC498_=_C699 ,C498_=_C700 ,C498_=_C707 ,C498_=_C721 ,C498_=_C734 ,C498_=_C735 ,\nC498_=_C737 ,C498_=_C748 ,C498_=_C749 ,C498_=_C756 ,C498_=_C762 ,C498_=_C766 ,\nC498_=_C767 ,C498_=_C769 ,C498_=_C772 ,C498_=_C773 ,C498_=_C787 ,C498_=_C788 ,\nC498_=_C789 ,C498_=_C796 ,C507_=_C508 ,C507_=_C515 ,C507_=_C524 ,C507_=_C525 ,\nC507_=_C531 ,C507_=_C539 ,C507_=_C547 ,C507_=_C555 ,C507_=_C571 ,C507_=_C572 ,\nC507_=_C581 ,C507_=_C583 ,C507_=_C586 ,C507_=_C599 ,C507_=_C608 ,C507_=_C610 ,\nC507_=_C618 ,C507_=_C622 ,C507_=_C624 ,C507_=_C629 ,C507_=_C646 ,C507_=_C647 ,\nC507_=_C651 ,C507_=_C652 ,C507_=_C662 ,C507_=_C663 ,C507_=_C664 ,C507_=_C675 ,\nC507_=_C679 ,C507_=_C680 ,C507_=_C682 ,C507_=_C685 ,C507_=_C687 ,C507_=_C688 ,\nC507_=_C692 ,C507_=_C695 ,C507_=_C698 ,C507_=_C699 ,C507_=_C706 ,C507_=_C707 ,\nC507_=_C715 ,C507_=_C721 ,C507_=_C734 ,C507_=_C735 ,C507_=_C741 ,C507_=_C744 ,\nC507_=_C746 ,C507_=_C747 ,C507_=_C749 ,C507_=_C756 ,C507_=_C759 ,C507_=_C763 ,\nC507_=_C767 ,C507_=_C769 ,C507_=_C779 ,C507_=_C780 ,C507_=_C781 ,C507_=_C783 ,\nC507_=_C786 ,C507_=_C787 ,C507_=_C790 ,C507_=_C791 ,C507_=_C792 ,C507_=_C795 ,\nC508_=_C521 ,C508_=_C522 ,C508_=_C524 ,C508_=_C528 ,C508_=_C544 ,C508_=_C546 ,\nC508_=_C547 ,C508_=_C555 ,C508_=_C582 ,C508_=_C583 ,C508_=_C586 ,C508_=_C590 ,\nC508_=_C596 ,C508_=_C599 ,C508_=_C610 ,C508_=_C618 ,C508_=_C621 ,C508_=_C624 ,\nC508_=_C629 ,C508_=_C652 ,C508_=_C653 ,C508_=_C662 ,C508_=_C664 ,C508_=_C679 ,\nC508_=_C685 ,C508_=_C688 ,C508_=_C689 ,C508_=_C692 ,C508_=_C695 ,C508_=_C698 ,\nC508_=_C700 ,C508_=_C701 ,C508_=_C702 ,C508_=_C706 ,C508_=_C707 ,C508_=_C709 ,\nC508_=_C713 ,C508_=_C715 ,C508_=_C720 ,C508_=_C723 ,C508_=_C724 ,C508_=_C741 ,\nC508_=_C742 ,C508_=_C745 ,C508_=_C747 ,C508_=_C748 ,C508_=_C749 ,C508_=_C750 ,\nC508_=_C756 ,C508_=_C760 ,C508_=_C765 ,C508_=_C766 ,C508_=_C771 ,C508_=_C780 ,\nC508_=_C781 ,C508_=_C785 ,C508_=_C786 ,C508_=_C790 ,C508_=_C791 ,C508_=_C793 ,\nC508_=_C796 ,C509_=_C516 ,C509_=_C527 ,C509_=_C550 ,C509_=_C557 ,C509_=_C559 ,\nC509_=_C569 ,C509_=_C571 ,C509_=_C574 ,C509_=_C577 ,C509_=_C581 ,C509_=_C582 ,\nC509_=_C597 ,C509_=_C599 ,C509_=_C600 ,C509_=_C606 ,C509_=_C612 ,C509_=_C620 ,\nC509_=_C621 ,C509_=_C622 ,C509_=_C624 ,C509_=_C625 ,C509_=_C629 ,C509_=_C643 ,\nC509_=_C646 ,C509_=_C647 ,C509_=_C653 ,C509_=_C663 ,C509_=_C667 ,C509_=_C671 ,\nC509_=_C675 ,C509_=_C676 ,C509_=_C678 ,C509_=_C679 ,C509_=_C681 ,C509_=_C692 ,\nC509_=_C697 ,C509_=_C698 ,C509_=_C699 ,C509_=_C700 ,C509_=_C701 ,C509_=_C702 ,\nC509_=_C711 ,C509_=_C714 ,C509_=_C724 ,C509_=_C727 ,C509_=_C737 ,C509_=_C742 ,\nC509_=_C744 ,C509_=_C747 ,C509_=_C749 ,C509_=_C750 ,C509_=_C756 ,C509_=_C758 ,\nC509_=_C759 ,C509_=_C767 ,C509_=_C769 ,C509_=_C772 ,C509_=_C779 ,C509_=_C781 ,\nC509_=_C788 ,C509_=_C789 ,C509_=_C790 ,C509_=_C793 ,C509_=_C795 ,C514_=_C515 ,\nC514_=_C516 ,C514_=_C539 ,C514_=_C541 ,C514_=_C548 ,C514_=_C550 ,C514_=_C556 ,\nC514_=_C557 ,C514_=_C559 ,C514_=_C567 ,C514_=_C582 ,C514_=_C583 ,C514_=_C586 ,\nC514_=_C597 ,C514_=_C608 ,C514_=_C613 ,C514_=_C624 ,C514_=_C631 ,C514_=_C641 ,\nC514_=_C647 ,C514_=_C648 ,C514_=_C651 ,C514_=_C652 ,C514_=_C654 ,C514_=_C662 ,\nC514_=_C667 ,C514_=_C668 ,C514_=_C674 ,C514_=_C675 ,C514_=_C680 ,C514_=_C681 ,\nC514_=_C682 ,C514_=_C687 ,C514_=_C688 ,C514_=_C689 ,C514_=_C694 ,C514_=_C699 ,\nC514_=_C700 ,C514_=_C702 ,C514_=_C706 ,C514_=_C709 ,C514_=_C711 ,C514_=_C713 ,\nC514_=_C714 ,C514_=_C721 ,C514_=_C724 ,C514_=_C727 ,C514_=_C737 ,C514_=_C739 ,\nC514_=_C741 ,C514_=_C742 ,C514_=_C746 ,C514_=_C748 ,C514_=_C751 ,C514_=_C753 ,\nC514_=_C760 ,C514_=_C762 ,C514_=_C763 ,C514_=_C771 ,C514_=_C776 ,C514_=_C781 ,\nC514_=_C783 ,C514_=_C786 ,C514_=_C787 ,C514_=_C789 ,C514_=_C790 ,C514_=_C791 ,\nC514_=_C793 ,C514_=_C796 ,C515_=_C521 ,C515_=_C522 ,C515_=_C525 ,C515_=_C530 ,\nC515_=_C546 ,C515_=_C555 ,C515_=_C557 ,C515_=_C567 ,C515_=_C581 ,C515_=_C586 ,\nC515_=_C590 ,C515_=_C612 ,C515_=_C613 ,C515_=_C615 ,C515_=_C624 ,C515_=_C629 ,\nC515_=_C640 ,C515_=_C646 ,C515_=_C647 ,C515_=_C651 ,C515_=_C652 ,C515_=_C654 ,\nC515_=_C671 ,C515_=_C674 ,C515_=_C675 ,C515_=_C680 ,C515_=_C682 ,C515_=_C689 ,\nC515_=_C701 ,C515_=_C702 ,C515_=_C714 ,C515_=_C716 ,C515_=_C721 ,C515_=_C723 ,\nC515_=_C724 ,C515_=_C727 ,C515_=_C734 ,C515_=_C735 ,C515_=_C737 ,C515_=_C738 ,\nC515_=_C741 ,C515_=_C742 ,C515_=_C745 ,C515_=_C746 ,C515_=_C747 ,C515_=_C760 ,\nC515_=_C766 ,C515_=_C767 ,C515_=_C769 ,C515_=_C776 ,C515_=_C779 ,C515_=_C783 ,\nC515_=_C785 ,C515_=_C786 ,C515_=_C787 ,C515_=_C789 ,C515_=_C790 ,C515_=_C791 ,\nC515_=_C792 ,C515_=_C795 ,C515_=_C796 ,C516_=_C526 ,C516_=_C528 ,C516_=_C539 ,\nC516_=_C541 ,C516_=_C544 ,C516_=_C548 ,C516_=_C550 ,C516_=_C556 ,C516_=_C557 ,\nC516_=_C570 ,C516_=_C574 ,C516_=_C577 ,C516_=_C581 ,C516_=_C582 ,C516_=_C586 ,\nC516_=_C596 ,C516_=_C597 ,C516_=_C599 ,C516_=_C606 ,C516_=_C608 ,C516_=_C610 ,\nC516_=_C618 ,C516_=_C620 ,C516_=_C621 ,C516_=_C624 ,C516_=_C629 ,C516_=_C631 ,\nC516_=_C640 ,C516_=_C641 ,C516_=_C643 ,C516_=_C646 ,C516_=_C647 ,C516_=_C648 ,\nC516_=_C667 ,C516_=_C668 ,C516_=_C669 ,C516_=_C671 ,C516_=_C678 ,C516_=_C680 ,\nC516_=_C681 ,C516_=_C682 ,C516_=_C687 ,C516_=_C688 ,C516_=_C694 ,C516_=_C698 ,\nC516_=_C699 ,C516_=_C700 ,C516_=_C706 ,C516_=_C709 ,C516_=_C720 ,C516_=_C721 ,\nC516_=_C724 ,C516_=_C728 ,C516_=_C738 ,C516_=_C739 ,C516_=_C741 ,C516_=_C742 ,\nC516_=_C747 ,C516_=_C748 ,C516_=_C749 ,C516_=_C750 ,C516_=_C751 ,C516_=_C759 ,\nC516_=_C763 ,C516_=_C765 ,C516_=_C767 ,C516_=_C769 ,C516_=_C771 ,C516_=_C772 ,\nC516_=_C773 ,C516_=_C779 ,C516_=_C780 ,C516_=_C781 ,C516_=_C783 ,C516_=_C785 ,\nC516_=_C786 ,C516_=_C788 ,C516_=_C789 ,C516_=_C791 ,C516_=_C793 ,C516_=_C796 ,\nC521_=_C522 ,C521_=_C525 ,C521_=_C530 ,C521_=_C539 ,C521_=_C548 ,C521_=_C555 ,\nC521_=_C559 ,C521_=_C567 ,C521_=_C569 ,C521_=_C570 ,C521_=_C571 ,C521_=_C575 ,\nC521_=_C583 ,C521_=_C600 ,C521_=_C606 ,C521_=_C608 ,C521_=_C610 ,C521_=_C640 ,\nC521_=_C647 ,C521_=_C655 ,C521_=_C659 ,C521_=_C664 ,C521_=_C682 ,C521_=_C685 ,\nC521_=_C689 ,C521_=_C693 ,C521_=_C694 ,C521_=_C697 ,C521_=_C701 ,C521_=_C707 ,\nC521_=_C716 ,C521_=_C723 ,C521_=_C728 ,C521_=_C735 ,C521_=_C737 ,C521_=_C738 ,\nC521_=_C744 ,C521_=_C745 ,C521_=_C746 ,C521_=_C751 ,C521_=_C753 ,C521_=_C763 ,\nC521_=_C765 ,C521_=_C767 ,C521_=_C769 ,C521_=_C783 ,C521_=_C785 ,C521_=_C786 ,\nC521_=_C787 ,C521_=_C790 ,C521_=_C791 ,C521_=_C792 ,C521_=_C793 ,C521_=_C795 ,\nC521_=_C796 ,C522_=_C530 ,C522_=_C546 ,C522_=_C556 ,C522_=_C557 ,C522_=_C572 ,\nC522_=_C581 ,C522_=_C590 ,C522_=_C610 ,C522_=_C612 ,C522_=_C613 ,C522_=_C615 ,\nC522_=_C618 ,C522_=_C640 ,C522_=_C648 ,C522_=_C653 ,C522_=_C654 ,C522_=_C655 ,\nC522_=_C664 ,C522_=_C667 ,C522_=_C671 ,C522_=_C674 ,C522_=_C676 ,C522_=_C681 ,\nC522_=_C685 ,C522_=_C689 ,C522_=_C694 ,C522_=_C700 ,C522_=_C701 ,C522_=_C702 ,\nC522_=_C711 ,C522_=_C716 ,C522_=_C721 ,C522_=_C723 ,C522_=_C724 ,C522_=_C727 ,\nC522_=_C728 ,C522_=_C734 ,C522_=_C746 ,C522_=_C748 ,C522_=_C750 ,C522_=_C756 ,\nC522_=_C760 ,C522_=_C766 ,C522_=_C780 ,C522_=_C781 ,C522_=_C785 ,C522_=_C786 ,\nC522_=_C787 ,C522_=_C788 ,C522_=_C789 ,C522_=_C792 ,C522_=_C793 ,C522_=_C795 ,\nC524_=_C525 ,C524_=_C526 ,C524_=_C530 ,C524_=_C544 ,C524_=_C547 ,C524_=_C555 ,\nC524_=_C557 ,C524_=_C559 ,C524_=_C574 ,C524_=_C577 ,C524_=_C583 ,C524_=_C596 ,\nC524_=_C599 ,C524_=_C610 ,C524_=_C618 ,C524_=_C629 ,C524_=_C631 ,C524_=_C651 ,\nC524_=_C652 ,C524_=_C655 ,C524_=_C664 ,C524_=_C679 ,C524_=_C685 ,C524_=_C687 ,\nC524_=_C692 ,C524_=_C695 ,C524_=_C698 ,C524_=_C705 ,C524_=_C706 ,C524_=_C707 ,\nC524_=_C713 ,C524_=_C715 ,C524_=_C720 ,C524_=_C730 ,C524_=_C738 ,C524_=_C741 ,\nC524_=_C750 ,C524_=_C751 ,C524_=_C756 ,C524_=_C758 ,C524_=_C762 ,C524_=_C763 ,\nC524_=_C767 ,C524_=_C779 ,C524_=_C780 ,C524_=_C781 ,C524_=_C783 ,C524_=_C790 ,\nC524_=_C791 ,C524_=_C796 ,C525_=_C526 ,C525_=_C530 ,C525_=_C541 ,C525_=_C544 ,\nC525_=_C559 ,C525_=_C567 ,C525_=_C568 ,C525_=_C572 ,C525_=_C575 ,C525_=_C583 ,\nC525_=_C592 ,C525_=_C625 ,C525_=_C629 ,C525_=_C631 ,C525_=_C655 ,C525_=_C662 ,\nC525_=_C675 ,C525_=_C676 ,C525_=_C680 ,C525_=_C682 ,C525_=_C687 ,C525_=_C697 ,\nC525_=_C698 ,C525_=_C705 ,C525_=_C706 ,C525_=_C707 ,C525_=_C720 ,C525_=_C721 ,\nC525_=_C730 ,C525_=_C734 ,C525_=_C735 ,C525_=_C738 ,C525_=_C741 ,C525_=_C750 ,\nC525_=_C751 ,C525_=_C762 ,C525_=_C763 ,C525_=_C765 ,C525_=_C766 ,C525_=_C767 ,\nC525_=_C783 ,C525_=_C786 ,C525_=_C787 ,C525_=_C788 ,C525_=_C790 ,C525_=_C791 ,\nC525_=_C792 ,C525_=_C793 ,C525_=_C796 ,C526_=_C544 ,C526_=_C547 ,C526_=_C548 ,\nC526_=_C574 ,C526_=_C575 ,C526_=_C577 ,C526_=_C581 ,C526_=_C590 ,C526_=_C596 ,\nC526_=_C597 ,C526_=_C618 ,C526_=_C620 ,C526_=_C629 ,C526_=_C631 ,C526_=_C640 ,\nC526_=_C641 ,C526_=_C646 ,C526_=_C653 ,C526_=_C654 ,C526_=_C662 ,C526_=_C667 ,\nC526_=_C668 ,C526_=_C669</w:t>
      </w:r>
    </w:p>
    <w:p>
      <w:pPr>
        <w:pStyle w:val="PreformattedText"/>
        <w:bidi w:val="0"/>
        <w:spacing w:before="0" w:after="0"/>
        <w:jc w:val="left"/>
        <w:rPr/>
      </w:pPr>
      <w:r>
        <w:rPr/>
        <w:t xml:space="preserve"> </w:t>
      </w:r>
      <w:r>
        <w:rPr/>
        <w:t>,C526_=_C678 ,C526_=_C681 ,C526_=_C687 ,C526_=_C693 ,\nC526_=_C694 ,C526_=_C705 ,C526_=_C706 ,C526_=_C707 ,C526_=_C709 ,C526_=_C711 ,\nC526_=_C714 ,C526_=_C720 ,C526_=_C727 ,C526_=_C728 ,C526_=_C733 ,C526_=_C735 ,\nC526_=_C737 ,C526_=_C738 ,C526_=_C739 ,C526_=_C744 ,C526_=_C745 ,C526_=_C747 ,\nC526_=_C748 ,C526_=_C749 ,C526_=_C750 ,C526_=_C751 ,C526_=_C756 ,C526_=_C758 ,\nC526_=_C763 ,C526_=_C765 ,C526_=_C767 ,C526_=_C769 ,C526_=_C773 ,C526_=_C776 ,\nC526_=_C779 ,C526_=_C780 ,C526_=_C783 ,C526_=_C789 ,C526_=_C790 ,C526_=_C792 ,\nC527_=_C528 ,C527_=_C530 ,C527_=_C531 ,C527_=_C539 ,C527_=_C541 ,C527_=_C557 ,\nC527_=_C571 ,C527_=_C574 ,C527_=_C581 ,C527_=_C582 ,C527_=_C583 ,C527_=_C597 ,\nC527_=_C599 ,C527_=_C620 ,C527_=_C621 ,C527_=_C622 ,C527_=_C624 ,C527_=_C640 ,\nC527_=_C641 ,C527_=_C663 ,C527_=_C668 ,C527_=_C669 ,C527_=_C680 ,C527_=_C685 ,\nC527_=_C687 ,C527_=_C692 ,C527_=_C693 ,C527_=_C701 ,C527_=_C705 ,C527_=_C708 ,\nC527_=_C709 ,C527_=_C711 ,C527_=_C712 ,C527_=_C713 ,C527_=_C716 ,C527_=_C730 ,\nC527_=_C733 ,C527_=_C742 ,C527_=_C744 ,C527_=_C753 ,C527_=_C756 ,C527_=_C758 ,\nC527_=_C759 ,C527_=_C767 ,C527_=_C771 ,C527_=_C772 ,C527_=_C773 ,C527_=_C785 ,\nC527_=_C786 ,C527_=_C787 ,C527_=_C788 ,C527_=_C790 ,C527_=_C795 ,C528_=_C530 ,\nC528_=_C531 ,C528_=_C539 ,C528_=_C541 ,C528_=_C544 ,C528_=_C550 ,C528_=_C556 ,\nC528_=_C559 ,C528_=_C570 ,C528_=_C575 ,C528_=_C577 ,C528_=_C590 ,C528_=_C610 ,\nC528_=_C612 ,C528_=_C620 ,C528_=_C621 ,C528_=_C624 ,C528_=_C631 ,C528_=_C640 ,\nC528_=_C641 ,C528_=_C648 ,C528_=_C651 ,C528_=_C653 ,C528_=_C663 ,C528_=_C667 ,\nC528_=_C669 ,C528_=_C675 ,C528_=_C676 ,C528_=_C685 ,C528_=_C688 ,C528_=_C694 ,\nC528_=_C695 ,C528_=_C700 ,C528_=_C701 ,C528_=_C705 ,C528_=_C707 ,C528_=_C708 ,\nC528_=_C709 ,C528_=_C711 ,C528_=_C712 ,C528_=_C713 ,C528_=_C720 ,C528_=_C721 ,\nC528_=_C724 ,C528_=_C728 ,C528_=_C733 ,C528_=_C734 ,C528_=_C735 ,C528_=_C744 ,\nC528_=_C747 ,C528_=_C749 ,C528_=_C751 ,C528_=_C753 ,C528_=_C756 ,C528_=_C758 ,\nC528_=_C759 ,C528_=_C760 ,C528_=_C763 ,C528_=_C771 ,C528_=_C772 ,C528_=_C776 ,\nC528_=_C780 ,C528_=_C785 ,C528_=_C786 ,C528_=_C787 ,C528_=_C788 ,C528_=_C789 ,\nC528_=_C791 ,C530_=_C531 ,C530_=_C539 ,C530_=_C544 ,C530_=_C546 ,C530_=_C557 ,\nC530_=_C559 ,C530_=_C567 ,C530_=_C575 ,C530_=_C583 ,C530_=_C590 ,C530_=_C606 ,\nC530_=_C612 ,C530_=_C613 ,C530_=_C615 ,C530_=_C624 ,C530_=_C631 ,C530_=_C640 ,\nC530_=_C646 ,C530_=_C654 ,C530_=_C655 ,C530_=_C669 ,C530_=_C671 ,C530_=_C674 ,\nC530_=_C678 ,C530_=_C681 ,C530_=_C687 ,C530_=_C689 ,C530_=_C695 ,C530_=_C697 ,\nC530_=_C702 ,C530_=_C705 ,C530_=_C707 ,C530_=_C708 ,C530_=_C716 ,C530_=_C720 ,\nC530_=_C723 ,C530_=_C724 ,C530_=_C727 ,C530_=_C735 ,C530_=_C737 ,C530_=_C741 ,\nC530_=_C746 ,C530_=_C749 ,C530_=_C753 ,C530_=_C756 ,C530_=_C763 ,C530_=_C765 ,\nC530_=_C766 ,C530_=_C767 ,C530_=_C772 ,C530_=_C785 ,C530_=_C786 ,C530_=_C787 ,\nC530_=_C788 ,C530_=_C789 ,C530_=_C790 ,C530_=_C792 ,C530_=_C793 ,C530_=_C796 ,\nC531_=_C539 ,C531_=_C544 ,C531_=_C559 ,C531_=_C568 ,C531_=_C570 ,C531_=_C571 ,\nC531_=_C572 ,C531_=_C575 ,C531_=_C590 ,C531_=_C600 ,C531_=_C621 ,C531_=_C622 ,\nC531_=_C625 ,C531_=_C631 ,C531_=_C640 ,C531_=_C648 ,C531_=_C651 ,C531_=_C652 ,\nC531_=_C653 ,C531_=_C655 ,C531_=_C662 ,C531_=_C663 ,C531_=_C664 ,C531_=_C667 ,\nC531_=_C668 ,C531_=_C675 ,C531_=_C676 ,C531_=_C687 ,C531_=_C697 ,C531_=_C699 ,\nC531_=_C705 ,C531_=_C708 ,C531_=_C712 ,C531_=_C715 ,C531_=_C734 ,C531_=_C735 ,\nC531_=_C744 ,C531_=_C749 ,C531_=_C753 ,C531_=_C756 ,C531_=_C760 ,C531_=_C762 ,\nC531_=_C765 ,C531_=_C773 ,C531_=_C776 ,C531_=_C781 ,C531_=_C785 ,C531_=_C786 ,\nC531_=_C787 ,C531_=_C788 ,C531_=_C791 ,C539_=_C541 ,C539_=_C548 ,C539_=_C550 ,\nC539_=_C556 ,C539_=_C559 ,C539_=_C570 ,C539_=_C572 ,C539_=_C575 ,C539_=_C582 ,\nC539_=_C586 ,C539_=_C597 ,C539_=_C608 ,C539_=_C612 ,C539_=_C620 ,C539_=_C624 ,\nC539_=_C631 ,C539_=_C641 ,C539_=_C647 ,C539_=_C648 ,C539_=_C662 ,C539_=_C663 ,\nC539_=_C664 ,C539_=_C667 ,C539_=_C668 ,C539_=_C669 ,C539_=_C671 ,C539_=_C675 ,\nC539_=_C680 ,C539_=_C682 ,C539_=_C685 ,C539_=_C687 ,C539_=_C688 ,C539_=_C692 ,\nC539_=_C705 ,C539_=_C706 ,C539_=_C707 ,C539_=_C708 ,C539_=_C709 ,C539_=_C713 ,\nC539_=_C720 ,C539_=_C721 ,C539_=_C724 ,C539_=_C728 ,C539_=_C733 ,C539_=_C738 ,\nC539_=_C741 ,C539_=_C742 ,C539_=_C744 ,C539_=_C746 ,C539_=_C747 ,C539_=_C751 ,\nC539_=_C753 ,C539_=_C756 ,C539_=_C759 ,C539_=_C763 ,C539_=_C765 ,C539_=_C767 ,\nC539_=_C769 ,C539_=_C771 ,C539_=_C772 ,C539_=_C780 ,C539_=_C781 ,C539_=_C783 ,\nC539_=_C785 ,C539_=_C786 ,C539_=_C787 ,C539_=_C788 ,C539_=_C790 ,C539_=_C791 ,\nC539_=_C793 ,C539_=_C795 ,C539_=_C796 ,C541_=_C548 ,C541_=_C550 ,C541_=_C556 ,\nC541_=_C567 ,C541_=_C568 ,C541_=_C572 ,C541_=_C582 ,C541_=_C586 ,C541_=_C592 ,\nC541_=_C597 ,C541_=_C599 ,C541_=_C608 ,C541_=_C613 ,C541_=_C622 ,C541_=_C624 ,\nC541_=_C625 ,C541_=_C631 ,C541_=_C640 ,C541_=_C641 ,C541_=_C643 ,C541_=_C648 ,\nC541_=_C662 ,C541_=_C667 ,C541_=_C668 ,C541_=_C671 ,C541_=_C675 ,C541_=_C676 ,\nC541_=_C680 ,C541_=_C682 ,C541_=_C687 ,C541_=_C688 ,C541_=_C698 ,C541_=_C699 ,\nC541_=_C706 ,C541_=_C708 ,C541_=_C709 ,C541_=_C711 ,C541_=_C712 ,C541_=_C713 ,\nC541_=_C721 ,C541_=_C723 ,C541_=_C724 ,C541_=_C739 ,C541_=_C741 ,C541_=_C742 ,\nC541_=_C744 ,C541_=_C745 ,C541_=_C751 ,C541_=_C753 ,C541_=_C758 ,C541_=_C759 ,\nC541_=_C762 ,C541_=_C765 ,C541_=_C766 ,C541_=_C769 ,C541_=_C771 ,C541_=_C781 ,\nC541_=_C783 ,C541_=_C785 ,C541_=_C786 ,C541_=_C787 ,C541_=_C788 ,C541_=_C791 ,\nC541_=_C792 ,C541_=_C793 ,C541_=_C796 ,C544_=_C546 ,C544_=_C547 ,C544_=_C548 ,\nC544_=_C550 ,C544_=_C559 ,C544_=_C568 ,C544_=_C572 ,C544_=_C581 ,C544_=_C596 ,\nC544_=_C618 ,C544_=_C620 ,C544_=_C624 ,C544_=_C625 ,C544_=_C629 ,C544_=_C631 ,\nC544_=_C640 ,C544_=_C643 ,C544_=_C646 ,C544_=_C647 ,C544_=_C648 ,C544_=_C652 ,\nC544_=_C655 ,C544_=_C659 ,C544_=_C662 ,C544_=_C663 ,C544_=_C664 ,C544_=_C668 ,\nC544_=_C669 ,C544_=_C681 ,C544_=_C688 ,C544_=_C695 ,C544_=_C700 ,C544_=_C701 ,\nC544_=_C714 ,C544_=_C715 ,C544_=_C720 ,C544_=_C724 ,C544_=_C738 ,C544_=_C739 ,\nC544_=_C747 ,C544_=_C748 ,C544_=_C749 ,C544_=_C750 ,C544_=_C751 ,C544_=_C753 ,\nC544_=_C760 ,C544_=_C762 ,C544_=_C763 ,C544_=_C765 ,C544_=_C771 ,C544_=_C773 ,\nC544_=_C780 ,C544_=_C781 ,C544_=_C786 ,C544_=_C790 ,C544_=_C792 ,C546_=_C547 ,\nC546_=_C548 ,C546_=_C550 ,C546_=_C555 ,C546_=_C556 ,C546_=_C557 ,C546_=_C569 ,\nC546_=_C581 ,C546_=_C582 ,C546_=_C586 ,C546_=_C590 ,C546_=_C596 ,C546_=_C612 ,\nC546_=_C613 ,C546_=_C615 ,C546_=_C621 ,C546_=_C629 ,C546_=_C640 ,C546_=_C641 ,\nC546_=_C643 ,C546_=_C646 ,C546_=_C647 ,C546_=_C648 ,C546_=_C654 ,C546_=_C662 ,\nC546_=_C669 ,C546_=_C671 ,C546_=_C674 ,C546_=_C675 ,C546_=_C687 ,C546_=_C689 ,\nC546_=_C695 ,C546_=_C702 ,C546_=_C709 ,C546_=_C712 ,C546_=_C713 ,C546_=_C714 ,\nC546_=_C716 ,C546_=_C721 ,C546_=_C723 ,C546_=_C724 ,C546_=_C727 ,C546_=_C730 ,\nC546_=_C733 ,C546_=_C744 ,C546_=_C745 ,C546_=_C746 ,C546_=_C747 ,C546_=_C748 ,\nC546_=_C751 ,C546_=_C760 ,C546_=_C762 ,C546_=_C766 ,C546_=_C771 ,C546_=_C776 ,\nC546_=_C785 ,C546_=_C786 ,C546_=_C789 ,C546_=_C792 ,C546_=_C793 ,C547_=_C548 ,\nC547_=_C550 ,C547_=_C555 ,C547_=_C574 ,C547_=_C583 ,C547_=_C590 ,C547_=_C596 ,\nC547_=_C599 ,C547_=_C610 ,C547_=_C618 ,C547_=_C625 ,C547_=_C629 ,C547_=_C643 ,\nC547_=_C646 ,C547_=_C647 ,C547_=_C648 ,C547_=_C652 ,C547_=_C659 ,C547_=_C664 ,\nC547_=_C679 ,C547_=_C681 ,C547_=_C685 ,C547_=_C692 ,C547_=_C693 ,C547_=_C694 ,\nC547_=_C695 ,C547_=_C698 ,C547_=_C706 ,C547_=_C707 ,C547_=_C709 ,C547_=_C713 ,\nC547_=_C714 ,C547_=_C715 ,C547_=_C716 ,C547_=_C733 ,C547_=_C738 ,C547_=_C741 ,\nC547_=_C744 ,C547_=_C745 ,C547_=_C748 ,C547_=_C751 ,C547_=_C756 ,C547_=_C758 ,\nC547_=_C760 ,C547_=_C762 ,C547_=_C767 ,C547_=_C779 ,C547_=_C780 ,C547_=_C781 ,\nC547_=_C787 ,C547_=_C790 ,C547_=_C791 ,C547_=_C792 ,C547_=_C796 ,C548_=_C550 ,\nC548_=_C556 ,C548_=_C559 ,C548_=_C570 ,C548_=_C581 ,C548_=_C582 ,C548_=_C586 ,\nC548_=_C596 ,C548_=_C597 ,C548_=_C600 ,C548_=_C608 ,C548_=_C612 ,C548_=_C613 ,\nC548_=_C618 ,C548_=_C620 ,C548_=_C624 ,C548_=_C629 ,C548_=_C631 ,C548_=_C641 ,\nC548_=_C643 ,C548_=_C646 ,C548_=_C647 ,C548_=_C648 ,C548_=_C664 ,C548_=_C667 ,\nC548_=_C668 ,C548_=_C669 ,C548_=_C676 ,C548_=_C680 ,C548_=_C681 ,C548_=_C682 ,\nC548_=_C687 ,C548_=_C688 ,C548_=_C698 ,C548_=_C706 ,C548_=_C709 ,C548_=_C711 ,\nC548_=_C714 ,C548_=_C720 ,C548_=_C721 ,C548_=_C724 ,C548_=_C728 ,C548_=_C738 ,\nC548_=_C739 ,C548_=_C741 ,C548_=_C742 ,C548_=_C746 ,C548_=_C747 ,C548_=_C748 ,\nC548_=_C749 ,C548_=_C750 ,C548_=_C751 ,C548_=_C758 ,C548_=_C760 ,C548_=_C765 ,\nC548_=_C766 ,C548_=_C771 ,C548_=_C773 ,C548_=_C780 ,C548_=_C781 ,C548_=_C783 ,\nC548_=_C786 ,C548_=_C787 ,C548_=_C790 ,C548_=_C791 ,C548_=_C793 ,C548_=_C795 ,\nC548_=_C796 ,C550_=_C556 ,C550_=_C559 ,C550_=_C569 ,C550_=_C570 ,C550_=_C571 ,\nC550_=_C577 ,C550_=_C582 ,C550_=_C586 ,C550_=_C592 ,C550_=_C597 ,C550_=_C608 ,\nC550_=_C610 ,C550_=_C612 ,C550_=_C615 ,C550_=_C620 ,C550_=_C621 ,C550_=_C624 ,\nC550_=_C625 ,C550_=_C629 ,C550_=_C631 ,C550_=_C641 ,C550_=_C643 ,C550_=_C646 ,\nC550_=_C647 ,C550_=_C648 ,C550_=_C653 ,C550_=_C654 ,C550_=_C659 ,C550_=_C667 ,\nC550_=_C668 ,C550_=_C669 ,C550_=_C679 ,C550_=_C680 ,C550_=_C681 ,C550_=_C682 ,\nC550_=_C687 ,C550_=_C688 ,C550_=_C694 ,C550_=_C697 ,C550_=_C698 ,C550_=_C706 ,\nC550_=_C708 ,C550_=_C709 ,C550_=_C714 ,C550_=_C715 ,C550_=_C721 ,C550_=_C724 ,\nC550_=_C728 ,C550_=_C741 ,C550_=_C742 ,C550_=_C749 ,C550_=_C751 ,C550_=_C756 ,\nC550_=_C759 ,C550_=_C760 ,C550_=_C763 ,C550_=_C771 ,C550_=_C772 ,C550_=_C781 ,\nC550_=_C783 ,C550_=_C785 ,C550_=_C786 ,C550_=_C788 ,C550_=_C789 ,C550_=_C790 ,\nC550_=_C791 ,C550_=_C792 ,C550_=_C793 ,C550_=_C795 ,C550_=_C796 ,C555_=_C556 ,\nC555_=_C557 ,C555_=_C567 ,C555_=_C568 ,C555_=_C569 ,C555_=_C583 ,C555_=_C592 ,\nC555_=_C599 ,C555_=_C610 ,C555_=_C618 ,C555_=_C643 ,C555_=_C651 ,C555_=_C652 ,\nC555_=_C653 ,C555_=_C654 ,C555_=_C655 ,C555_=_C663 ,C555_=_C664 ,C555_=_C668 ,\nC555_=_C669 ,C555_=_C674 ,C555_=_C676 ,C555_=_C679 ,C555_=_C680 ,C555_=_C681 ,\nC555_=_C682</w:t>
      </w:r>
    </w:p>
    <w:p>
      <w:pPr>
        <w:pStyle w:val="PreformattedText"/>
        <w:bidi w:val="0"/>
        <w:spacing w:before="0" w:after="0"/>
        <w:jc w:val="left"/>
        <w:rPr/>
      </w:pPr>
      <w:r>
        <w:rPr/>
        <w:t xml:space="preserve"> </w:t>
      </w:r>
      <w:r>
        <w:rPr/>
        <w:t>,C555_=_C685 ,C555_=_C692 ,C555_=_C695 ,C555_=_C698 ,C555_=_C700 ,\nC555_=_C701 ,C555_=_C706 ,C555_=_C707 ,C555_=_C709 ,C555_=_C712 ,C555_=_C715 ,\nC555_=_C716 ,C555_=_C730 ,C555_=_C733 ,C555_=_C737 ,C555_=_C738 ,C555_=_C739 ,\nC555_=_C741 ,C555_=_C745 ,C555_=_C753 ,C555_=_C756 ,C555_=_C760 ,C555_=_C762 ,\nC555_=_C766 ,C555_=_C769 ,C555_=_C780 ,C555_=_C781 ,C555_=_C783 ,C555_=_C785 ,\nC555_=_C786 ,C555_=_C788 ,C555_=_C789 ,C555_=_C790 ,C555_=_C791 ,C555_=_C792 ,\nC555_=_C796 ,C556_=_C557 ,C556_=_C569 ,C556_=_C570 ,C556_=_C574 ,C556_=_C575 ,\nC556_=_C577 ,C556_=_C582 ,C556_=_C586 ,C556_=_C597 ,C556_=_C608 ,C556_=_C612 ,\nC556_=_C618 ,C556_=_C620 ,C556_=_C624 ,C556_=_C631 ,C556_=_C641 ,C556_=_C648 ,\nC556_=_C651 ,C556_=_C652 ,C556_=_C653 ,C556_=_C654 ,C556_=_C667 ,C556_=_C668 ,\nC556_=_C669 ,C556_=_C674 ,C556_=_C675 ,C556_=_C676 ,C556_=_C680 ,C556_=_C682 ,\nC556_=_C685 ,C556_=_C687 ,C556_=_C688 ,C556_=_C694 ,C556_=_C700 ,C556_=_C701 ,\nC556_=_C706 ,C556_=_C707 ,C556_=_C708 ,C556_=_C709 ,C556_=_C712 ,C556_=_C713 ,\nC556_=_C714 ,C556_=_C715 ,C556_=_C716 ,C556_=_C720 ,C556_=_C721 ,C556_=_C724 ,\nC556_=_C727 ,C556_=_C730 ,C556_=_C733 ,C556_=_C734 ,C556_=_C741 ,C556_=_C742 ,\nC556_=_C744 ,C556_=_C747 ,C556_=_C748 ,C556_=_C751 ,C556_=_C753 ,C556_=_C756 ,\nC556_=_C759 ,C556_=_C760 ,C556_=_C762 ,C556_=_C763 ,C556_=_C771 ,C556_=_C780 ,\nC556_=_C781 ,C556_=_C783 ,C556_=_C786 ,C556_=_C789 ,C556_=_C791 ,C556_=_C793 ,\nC556_=_C796 ,C557_=_C567 ,C557_=_C574 ,C557_=_C577 ,C557_=_C581 ,C557_=_C583 ,\nC557_=_C590 ,C557_=_C597 ,C557_=_C599 ,C557_=_C606 ,C557_=_C612 ,C557_=_C613 ,\nC557_=_C615 ,C557_=_C620 ,C557_=_C621 ,C557_=_C629 ,C557_=_C640 ,C557_=_C641 ,\nC557_=_C643 ,C557_=_C647 ,C557_=_C651 ,C557_=_C652 ,C557_=_C653 ,C557_=_C654 ,\nC557_=_C663 ,C557_=_C667 ,C557_=_C671 ,C557_=_C674 ,C557_=_C689 ,C557_=_C698 ,\nC557_=_C699 ,C557_=_C700 ,C557_=_C702 ,C557_=_C709 ,C557_=_C713 ,C557_=_C715 ,\nC557_=_C716 ,C557_=_C723 ,C557_=_C724 ,C557_=_C727 ,C557_=_C738 ,C557_=_C744 ,\nC557_=_C746 ,C557_=_C753 ,C557_=_C758 ,C557_=_C762 ,C557_=_C763 ,C557_=_C766 ,\nC557_=_C767 ,C557_=_C769 ,C557_=_C772 ,C557_=_C779 ,C557_=_C783 ,C557_=_C788 ,\nC557_=_C789 ,C557_=_C790 ,C557_=_C792 ,C559_=_C569 ,C559_=_C570 ,C559_=_C571 ,\nC559_=_C575 ,C559_=_C577 ,C559_=_C590 ,C559_=_C592 ,C559_=_C612 ,C559_=_C615 ,\nC559_=_C625 ,C559_=_C629 ,C559_=_C631 ,C559_=_C647 ,C559_=_C648 ,C559_=_C651 ,\nC559_=_C653 ,C559_=_C654 ,C559_=_C655 ,C559_=_C662 ,C559_=_C663 ,C559_=_C664 ,\nC559_=_C667 ,C559_=_C669 ,C559_=_C674 ,C559_=_C675 ,C559_=_C676 ,C559_=_C679 ,\nC559_=_C681 ,C559_=_C694 ,C559_=_C697 ,C559_=_C698 ,C559_=_C705 ,C559_=_C708 ,\nC559_=_C712 ,C559_=_C720 ,C559_=_C724 ,C559_=_C727 ,C559_=_C728 ,C559_=_C734 ,\nC559_=_C735 ,C559_=_C737 ,C559_=_C746 ,C559_=_C748 ,C559_=_C749 ,C559_=_C751 ,\nC559_=_C753 ,C559_=_C756 ,C559_=_C760 ,C559_=_C763 ,C559_=_C772 ,C559_=_C776 ,\nC559_=_C787 ,C559_=_C790 ,C559_=_C791 ,C559_=_C793 ,C559_=_C795 ,C559_=_C796 ,\nC567_=_C568 ,C567_=_C572 ,C567_=_C575 ,C567_=_C583 ,C567_=_C592 ,C567_=_C625 ,\nC567_=_C629 ,C567_=_C641 ,C567_=_C643 ,C567_=_C647 ,C567_=_C651 ,C567_=_C654 ,\nC567_=_C659 ,C567_=_C662 ,C567_=_C675 ,C567_=_C676 ,C567_=_C689 ,C567_=_C694 ,\nC567_=_C697 ,C567_=_C698 ,C567_=_C699 ,C567_=_C700 ,C567_=_C701 ,C567_=_C707 ,\nC567_=_C711 ,C567_=_C713 ,C567_=_C714 ,C567_=_C716 ,C567_=_C721 ,C567_=_C735 ,\nC567_=_C738 ,C567_=_C739 ,C567_=_C745 ,C567_=_C746 ,C567_=_C753 ,C567_=_C762 ,\nC567_=_C763 ,C567_=_C765 ,C567_=_C766 ,C567_=_C767 ,C567_=_C769 ,C567_=_C785 ,\nC567_=_C786 ,C567_=_C787 ,C567_=_C788 ,C567_=_C789 ,C567_=_C792 ,C567_=_C793 ,\nC567_=_C796 ,C568_=_C569 ,C568_=_C570 ,C568_=_C571 ,C568_=_C572 ,C568_=_C592 ,\nC568_=_C625 ,C568_=_C640 ,C568_=_C641 ,C568_=_C646 ,C568_=_C652 ,C568_=_C655 ,\nC568_=_C662 ,C568_=_C663 ,C568_=_C664 ,C568_=_C668 ,C568_=_C669 ,C568_=_C676 ,\nC568_=_C679 ,C568_=_C680 ,C568_=_C681 ,C568_=_C682 ,C568_=_C688 ,C568_=_C689 ,\nC568_=_C698 ,C568_=_C705 ,C568_=_C711 ,C568_=_C712 ,C568_=_C715 ,C568_=_C720 ,\nC568_=_C723 ,C568_=_C724 ,C568_=_C737 ,C568_=_C738 ,C568_=_C746 ,C568_=_C753 ,\nC568_=_C756 ,C568_=_C759 ,C568_=_C760 ,C568_=_C762 ,C568_=_C766 ,C568_=_C771 ,\nC568_=_C772 ,C568_=_C773 ,C568_=_C780 ,C568_=_C787 ,C568_=_C788 ,C568_=_C792 ,\nC568_=_C793 ,C568_=_C796 ,C569_=_C570 ,C569_=_C571 ,C569_=_C574 ,C569_=_C577 ,\nC569_=_C592 ,C569_=_C600 ,C569_=_C606 ,C569_=_C608 ,C569_=_C612 ,C569_=_C615 ,\nC569_=_C640 ,C569_=_C652 ,C569_=_C653 ,C569_=_C655 ,C569_=_C659 ,C569_=_C667 ,\nC569_=_C674 ,C569_=_C679 ,C569_=_C682 ,C569_=_C693 ,C569_=_C694 ,C569_=_C708 ,\nC569_=_C709 ,C569_=_C711 ,C569_=_C712 ,C569_=_C714 ,C569_=_C723 ,C569_=_C724 ,\nC569_=_C728 ,C569_=_C730 ,C569_=_C733 ,C569_=_C737 ,C569_=_C742 ,C569_=_C744 ,\nC569_=_C745 ,C569_=_C749 ,C569_=_C753 ,C569_=_C756 ,C569_=_C760 ,C569_=_C763 ,\nC569_=_C767 ,C569_=_C771 ,C569_=_C772 ,C569_=_C780 ,C569_=_C783 ,C569_=_C786 ,\nC569_=_C791 ,C569_=_C793 ,C569_=_C795 ,C570_=_C571 ,C570_=_C575 ,C570_=_C577 ,\nC570_=_C590 ,C570_=_C610 ,C570_=_C612 ,C570_=_C620 ,C570_=_C621 ,C570_=_C631 ,\nC570_=_C647 ,C570_=_C648 ,C570_=_C651 ,C570_=_C653 ,C570_=_C659 ,C570_=_C663 ,\nC570_=_C664 ,C570_=_C667 ,C570_=_C668 ,C570_=_C669 ,C570_=_C675 ,C570_=_C676 ,\nC570_=_C680 ,C570_=_C685 ,C570_=_C694 ,C570_=_C705 ,C570_=_C706 ,C570_=_C707 ,\nC570_=_C711 ,C570_=_C712 ,C570_=_C713 ,C570_=_C720 ,C570_=_C721 ,C570_=_C723 ,\nC570_=_C724 ,C570_=_C728 ,C570_=_C730 ,C570_=_C733 ,C570_=_C734 ,C570_=_C735 ,\nC570_=_C744 ,C570_=_C746 ,C570_=_C747 ,C570_=_C751 ,C570_=_C753 ,C570_=_C759 ,\nC570_=_C760 ,C570_=_C763 ,C570_=_C769 ,C570_=_C771 ,C570_=_C772 ,C570_=_C776 ,\nC570_=_C780 ,C570_=_C783 ,C570_=_C785 ,C570_=_C787 ,C570_=_C788 ,C570_=_C789 ,\nC570_=_C790 ,C570_=_C791 ,C570_=_C795 ,C571_=_C577 ,C571_=_C583 ,C571_=_C600 ,\nC571_=_C606 ,C571_=_C608 ,C571_=_C612 ,C571_=_C620 ,C571_=_C621 ,C571_=_C622 ,\nC571_=_C624 ,C571_=_C640 ,C571_=_C653 ,C571_=_C655 ,C571_=_C659 ,C571_=_C663 ,\nC571_=_C667 ,C571_=_C679 ,C571_=_C682 ,C571_=_C685 ,C571_=_C687 ,C571_=_C693 ,\nC571_=_C694 ,C571_=_C699 ,C571_=_C701 ,C571_=_C706 ,C571_=_C708 ,C571_=_C711 ,\nC571_=_C712 ,C571_=_C713 ,C571_=_C723 ,C571_=_C724 ,C571_=_C728 ,C571_=_C730 ,\nC571_=_C733 ,C571_=_C737 ,C571_=_C742 ,C571_=_C744 ,C571_=_C745 ,C571_=_C749 ,\nC571_=_C753 ,C571_=_C756 ,C571_=_C758 ,C571_=_C763 ,C571_=_C771 ,C571_=_C772 ,\nC571_=_C773 ,C571_=_C781 ,C571_=_C783 ,C571_=_C785 ,C571_=_C787 ,C571_=_C791 ,\nC571_=_C793 ,C571_=_C795 ,C572_=_C586 ,C572_=_C592 ,C572_=_C608 ,C572_=_C625 ,\nC572_=_C640 ,C572_=_C648 ,C572_=_C652 ,C572_=_C653 ,C572_=_C655 ,C572_=_C662 ,\nC572_=_C663 ,C572_=_C664 ,C572_=_C667 ,C572_=_C671 ,C572_=_C676 ,C572_=_C678 ,\nC572_=_C681 ,C572_=_C688 ,C572_=_C698 ,C572_=_C706 ,C572_=_C711 ,C572_=_C715 ,\nC572_=_C716 ,C572_=_C721 ,C572_=_C728 ,C572_=_C750 ,C572_=_C751 ,C572_=_C753 ,\nC572_=_C759 ,C572_=_C762 ,C572_=_C763 ,C572_=_C766 ,C572_=_C767 ,C572_=_C769 ,\nC572_=_C773 ,C572_=_C780 ,C572_=_C783 ,C572_=_C787 ,C572_=_C788 ,C572_=_C789 ,\nC572_=_C791 ,C572_=_C792 ,C572_=_C795 ,C572_=_C796 ,C574_=_C575 ,C574_=_C577 ,\nC574_=_C581 ,C574_=_C582 ,C574_=_C583 ,C574_=_C596 ,C574_=_C606 ,C574_=_C618 ,\nC574_=_C621 ,C574_=_C629 ,C574_=_C640 ,C574_=_C643 ,C574_=_C647 ,C574_=_C652 ,\nC574_=_C653 ,C574_=_C662 ,C574_=_C667 ,C574_=_C668 ,C574_=_C669 ,C574_=_C671 ,\nC574_=_C692 ,C574_=_C698 ,C574_=_C699 ,C574_=_C700 ,C574_=_C705 ,C574_=_C708 ,\nC574_=_C713 ,C574_=_C714 ,C574_=_C715 ,C574_=_C716 ,C574_=_C727 ,C574_=_C728 ,\nC574_=_C733 ,C574_=_C738 ,C574_=_C742 ,C574_=_C748 ,C574_=_C758 ,C574_=_C762 ,\nC574_=_C763 ,C574_=_C767 ,C574_=_C769 ,C574_=_C771 ,C574_=_C772 ,C574_=_C779 ,\nC574_=_C787 ,C574_=_C788 ,C574_=_C789 ,C574_=_C796 ,C575_=_C577 ,C575_=_C583 ,\nC575_=_C590 ,C575_=_C599 ,C575_=_C600 ,C575_=_C612 ,C575_=_C620 ,C575_=_C631 ,\nC575_=_C640 ,C575_=_C648 ,C575_=_C651 ,C575_=_C652 ,C575_=_C653 ,C575_=_C662 ,\nC575_=_C663 ,C575_=_C667 ,C575_=_C669 ,C575_=_C675 ,C575_=_C676 ,C575_=_C685 ,\nC575_=_C693 ,C575_=_C697 ,C575_=_C699 ,C575_=_C705 ,C575_=_C707 ,C575_=_C708 ,\nC575_=_C712 ,C575_=_C713 ,C575_=_C720 ,C575_=_C727 ,C575_=_C728 ,C575_=_C733 ,\nC575_=_C734 ,C575_=_C735 ,C575_=_C741 ,C575_=_C744 ,C575_=_C747 ,C575_=_C753 ,\nC575_=_C759 ,C575_=_C760 ,C575_=_C763 ,C575_=_C765 ,C575_=_C767 ,C575_=_C776 ,\nC575_=_C780 ,C575_=_C787 ,C575_=_C789 ,C575_=_C791 ,C575_=_C793 ,C577_=_C581 ,\nC577_=_C606 ,C577_=_C610 ,C577_=_C612 ,C577_=_C620 ,C577_=_C621 ,C577_=_C629 ,\nC577_=_C640 ,C577_=_C643 ,C577_=_C647 ,C577_=_C648 ,C577_=_C651 ,C577_=_C652 ,\nC577_=_C653 ,C577_=_C662 ,C577_=_C667 ,C577_=_C671 ,C577_=_C679 ,C577_=_C694 ,\nC577_=_C698 ,C577_=_C699 ,C577_=_C700 ,C577_=_C708 ,C577_=_C714 ,C577_=_C721 ,\nC577_=_C724 ,C577_=_C727 ,C577_=_C728 ,C577_=_C738 ,C577_=_C742 ,C577_=_C749 ,\nC577_=_C751 ,C577_=_C756 ,C577_=_C759 ,C577_=_C762 ,C577_=_C763 ,C577_=_C767 ,\nC577_=_C769 ,C577_=_C771 ,C577_=_C772 ,C577_=_C779 ,C577_=_C785 ,C577_=_C788 ,\nC577_=_C789 ,C577_=_C793 ,C577_=_C795 ,C581_=_C582 ,C581_=_C583 ,C581_=_C586 ,\nC581_=_C590 ,C581_=_C596 ,C581_=_C606 ,C581_=_C618 ,C581_=_C620 ,C581_=_C621 ,\nC581_=_C624 ,C581_=_C629 ,C581_=_C641 ,C581_=_C643 ,C581_=_C646 ,C581_=_C647 ,\nC581_=_C651 ,C581_=_C655 ,C581_=_C667 ,C581_=_C668 ,C581_=_C669 ,C581_=_C671 ,\nC581_=_C675 ,C581_=_C681 ,C581_=_C682 ,C581_=_C687 ,C581_=_C695 ,C581_=_C698 ,\nC581_=_C699 ,C581_=_C700 ,C581_=_C705 ,C581_=_C713 ,C581_=_C716 ,C581_=_C720 ,\nC581_=_C727 ,C581_=_C734 ,C581_=_C738 ,C581_=_C739 ,C581_=_C744 ,C581_=_C746 ,\nC581_=_C747 ,C581_=_C748 ,C581_=_C749 ,C581_=_C750 ,C581_=_C758 ,C581_=_C762 ,\nC581_=_C765 ,C581_=_C767 ,C581_=_C769 ,C581_=_C771 ,C581_=_C772 ,C581_=_C773 ,\nC581_=_C776 ,C581_=_C779 ,C581_=_C780 ,C581_=_C787 ,C581_=_C788 ,C581_=_C793 ,\nC581_=_C795 ,C582_=_C583 ,C582_=_C586 ,C582_=_C592 ,C582_=_C597 ,C582_=_C600 ,\nC582_=_C606 ,C582_=_C608 ,C582_=_C615 ,C582_=_C621 ,C582_=_C624 ,C582_=_C629 ,\nC582_=_C631 ,C582_=_C641 ,C582_=_C646 ,C582_=_C648 ,C582_=_C662 ,C582_=_C667</w:t>
      </w:r>
    </w:p>
    <w:p>
      <w:pPr>
        <w:pStyle w:val="PreformattedText"/>
        <w:bidi w:val="0"/>
        <w:spacing w:before="0" w:after="0"/>
        <w:jc w:val="left"/>
        <w:rPr/>
      </w:pPr>
      <w:r>
        <w:rPr/>
        <w:t xml:space="preserve"> </w:t>
      </w:r>
      <w:r>
        <w:rPr/>
        <w:t>,\nC582_=_C668 ,C582_=_C669 ,C582_=_C674 ,C582_=_C675 ,C582_=_C679 ,C582_=_C680 ,\nC582_=_C682 ,C582_=_C687 ,C582_=_C688 ,C582_=_C692 ,C582_=_C694 ,C582_=_C698 ,\nC582_=_C700 ,C582_=_C701 ,C582_=_C702 ,C582_=_C705 ,C582_=_C706 ,C582_=_C709 ,\nC582_=_C714 ,C582_=_C715 ,C582_=_C716 ,C582_=_C721 ,C582_=_C724 ,C582_=_C727 ,\nC582_=_C733 ,C582_=_C734 ,C582_=_C737 ,C582_=_C741 ,C582_=_C742 ,C582_=_C745 ,\nC582_=_C748 ,C582_=_C751 ,C582_=_C758 ,C582_=_C759 ,C582_=_C760 ,C582_=_C766 ,\nC582_=_C767 ,C582_=_C771 ,C582_=_C776 ,C582_=_C781 ,C582_=_C783 ,C582_=_C785 ,\nC582_=_C786 ,C582_=_C788 ,C582_=_C789 ,C582_=_C790 ,C582_=_C791 ,C582_=_C793 ,\nC582_=_C795 ,C582_=_C796 ,C583_=_C599 ,C583_=_C610 ,C583_=_C618 ,C583_=_C620 ,\nC583_=_C641 ,C583_=_C652 ,C583_=_C654 ,C583_=_C655 ,C583_=_C664 ,C583_=_C668 ,\nC583_=_C669 ,C583_=_C679 ,C583_=_C685 ,C583_=_C692 ,C583_=_C693 ,C583_=_C695 ,\nC583_=_C697 ,C583_=_C698 ,C583_=_C705 ,C583_=_C706 ,C583_=_C707 ,C583_=_C713 ,\nC583_=_C715 ,C583_=_C716 ,C583_=_C720 ,C583_=_C735 ,C583_=_C741 ,C583_=_C742 ,\nC583_=_C753 ,C583_=_C756 ,C583_=_C758 ,C583_=_C762 ,C583_=_C763 ,C583_=_C765 ,\nC583_=_C767 ,C583_=_C771 ,C583_=_C780 ,C583_=_C781 ,C583_=_C789 ,C583_=_C790 ,\nC583_=_C791 ,C583_=_C793 ,C583_=_C795 ,C586_=_C597 ,C586_=_C599 ,C586_=_C600 ,\nC586_=_C608 ,C586_=_C613 ,C586_=_C621 ,C586_=_C624 ,C586_=_C629 ,C586_=_C631 ,\nC586_=_C641 ,C586_=_C643 ,C586_=_C646 ,C586_=_C647 ,C586_=_C648 ,C586_=_C651 ,\nC586_=_C655 ,C586_=_C662 ,C586_=_C667 ,C586_=_C668 ,C586_=_C671 ,C586_=_C676 ,\nC586_=_C680 ,C586_=_C682 ,C586_=_C687 ,C586_=_C688 ,C586_=_C698 ,C586_=_C699 ,\nC586_=_C702 ,C586_=_C706 ,C586_=_C709 ,C586_=_C711 ,C586_=_C715 ,C586_=_C716 ,\nC586_=_C721 ,C586_=_C723 ,C586_=_C724 ,C586_=_C734 ,C586_=_C739 ,C586_=_C741 ,\nC586_=_C742 ,C586_=_C745 ,C586_=_C746 ,C586_=_C747 ,C586_=_C748 ,C586_=_C749 ,\nC586_=_C751 ,C586_=_C760 ,C586_=_C765 ,C586_=_C766 ,C586_=_C769 ,C586_=_C771 ,\nC586_=_C773 ,C586_=_C779 ,C586_=_C780 ,C586_=_C781 ,C586_=_C783 ,C586_=_C785 ,\nC586_=_C786 ,C586_=_C791 ,C586_=_C792 ,C586_=_C793 ,C586_=_C795 ,C586_=_C796 ,\nC590_=_C596 ,C590_=_C612 ,C590_=_C613 ,C590_=_C615 ,C590_=_C631 ,C590_=_C640 ,\nC590_=_C646 ,C590_=_C651 ,C590_=_C653 ,C590_=_C654 ,C590_=_C655 ,C590_=_C663 ,\nC590_=_C667 ,C590_=_C671 ,C590_=_C674 ,C590_=_C675 ,C590_=_C676 ,C590_=_C681 ,\nC590_=_C687 ,C590_=_C688 ,C590_=_C689 ,C590_=_C693 ,C590_=_C694 ,C590_=_C702 ,\nC590_=_C705 ,C590_=_C708 ,C590_=_C709 ,C590_=_C712 ,C590_=_C713 ,C590_=_C716 ,\nC590_=_C720 ,C590_=_C723 ,C590_=_C724 ,C590_=_C727 ,C590_=_C734 ,C590_=_C735 ,\nC590_=_C741 ,C590_=_C742 ,C590_=_C744 ,C590_=_C745 ,C590_=_C746 ,C590_=_C747 ,\nC590_=_C750 ,C590_=_C753 ,C590_=_C756 ,C590_=_C758 ,C590_=_C760 ,C590_=_C765 ,\nC590_=_C766 ,C590_=_C772 ,C590_=_C776 ,C590_=_C785 ,C590_=_C787 ,C590_=_C788 ,\nC590_=_C789 ,C590_=_C790 ,C590_=_C791 ,C590_=_C792 ,C590_=_C796 ,C592_=_C608 ,\nC592_=_C610 ,C592_=_C615 ,C592_=_C625 ,C592_=_C629 ,C592_=_C631 ,C592_=_C648 ,\nC592_=_C654 ,C592_=_C655 ,C592_=_C662 ,C592_=_C667 ,C592_=_C668 ,C592_=_C669 ,\nC592_=_C674 ,C592_=_C676 ,C592_=_C679 ,C592_=_C680 ,C592_=_C681 ,C592_=_C682 ,\nC592_=_C685 ,C592_=_C692 ,C592_=_C697 ,C592_=_C698 ,C592_=_C705 ,C592_=_C707 ,\nC592_=_C708 ,C592_=_C715 ,C592_=_C721 ,C592_=_C724 ,C592_=_C734 ,C592_=_C737 ,\nC592_=_C738 ,C592_=_C742 ,C592_=_C750 ,C592_=_C759 ,C592_=_C762 ,C592_=_C763 ,\nC592_=_C766 ,C592_=_C767 ,C592_=_C773 ,C592_=_C780 ,C592_=_C783 ,C592_=_C787 ,\nC592_=_C788 ,C592_=_C790 ,C592_=_C796 ,C596_=_C600 ,C596_=_C613 ,C596_=_C618 ,\nC596_=_C620 ,C596_=_C621 ,C596_=_C646 ,C596_=_C647 ,C596_=_C653 ,C596_=_C659 ,\nC596_=_C668 ,C596_=_C669 ,C596_=_C671 ,C596_=_C679 ,C596_=_C681 ,C596_=_C685 ,\nC596_=_C688 ,C596_=_C692 ,C596_=_C705 ,C596_=_C706 ,C596_=_C707 ,C596_=_C709 ,\nC596_=_C713 ,C596_=_C715 ,C596_=_C716 ,C596_=_C720 ,C596_=_C721 ,C596_=_C730 ,\nC596_=_C734 ,C596_=_C738 ,C596_=_C739 ,C596_=_C741 ,C596_=_C742 ,C596_=_C744 ,\nC596_=_C746 ,C596_=_C747 ,C596_=_C748 ,C596_=_C749 ,C596_=_C750 ,C596_=_C758 ,\nC596_=_C760 ,C596_=_C762 ,C596_=_C763 ,C596_=_C765 ,C596_=_C766 ,C596_=_C767 ,\nC596_=_C771 ,C596_=_C773 ,C596_=_C779 ,C596_=_C780 ,C596_=_C791 ,C596_=_C796 ,\nC597_=_C599 ,C597_=_C600 ,C597_=_C608 ,C597_=_C610 ,C597_=_C620 ,C597_=_C624 ,\nC597_=_C631 ,C597_=_C641 ,C597_=_C648 ,C597_=_C654 ,C597_=_C659 ,C597_=_C663 ,\nC597_=_C667 ,C597_=_C668 ,C597_=_C674 ,C597_=_C678 ,C597_=_C680 ,C597_=_C682 ,\nC597_=_C687 ,C597_=_C688 ,C597_=_C689 ,C597_=_C697 ,C597_=_C699 ,C597_=_C706 ,\nC597_=_C709 ,C597_=_C713 ,C597_=_C714 ,C597_=_C721 ,C597_=_C723 ,C597_=_C724 ,\nC597_=_C727 ,C597_=_C728 ,C597_=_C730 ,C597_=_C733 ,C597_=_C734 ,C597_=_C735 ,\nC597_=_C741 ,C597_=_C742 ,C597_=_C744 ,C597_=_C745 ,C597_=_C751 ,C597_=_C758 ,\nC597_=_C765 ,C597_=_C769 ,C597_=_C771 ,C597_=_C772 ,C597_=_C773 ,C597_=_C776 ,\nC597_=_C779 ,C597_=_C780 ,C597_=_C781 ,C597_=_C783 ,C597_=_C786 ,C597_=_C790 ,\nC597_=_C791 ,C597_=_C792 ,C597_=_C793 ,C597_=_C796 ,C599_=_C600 ,C599_=_C610 ,\nC599_=_C613 ,C599_=_C618 ,C599_=_C620 ,C599_=_C640 ,C599_=_C643 ,C599_=_C652 ,\nC599_=_C654 ,C599_=_C663 ,C599_=_C664 ,C599_=_C674 ,C599_=_C676 ,C599_=_C678 ,\nC599_=_C679 ,C599_=_C680 ,C599_=_C685 ,C599_=_C688 ,C599_=_C689 ,C599_=_C692 ,\nC599_=_C693 ,C599_=_C695 ,C599_=_C698 ,C599_=_C699 ,C599_=_C706 ,C599_=_C707 ,\nC599_=_C709 ,C599_=_C712 ,C599_=_C713 ,C599_=_C715 ,C599_=_C723 ,C599_=_C727 ,\nC599_=_C734 ,C599_=_C739 ,C599_=_C741 ,C599_=_C744 ,C599_=_C745 ,C599_=_C750 ,\nC599_=_C756 ,C599_=_C758 ,C599_=_C765 ,C599_=_C769 ,C599_=_C771 ,C599_=_C773 ,\nC599_=_C776 ,C599_=_C779 ,C599_=_C780 ,C599_=_C781 ,C599_=_C783 ,C599_=_C786 ,\nC599_=_C790 ,C599_=_C791 ,C599_=_C796 ,C600_=_C606 ,C600_=_C608 ,C600_=_C640 ,\nC600_=_C646 ,C600_=_C648 ,C600_=_C652 ,C600_=_C654 ,C600_=_C655 ,C600_=_C659 ,\nC600_=_C674 ,C600_=_C675 ,C600_=_C676 ,C600_=_C679 ,C600_=_C682 ,C600_=_C688 ,\nC600_=_C689 ,C600_=_C692 ,C600_=_C693 ,C600_=_C694 ,C600_=_C697 ,C600_=_C698 ,\nC600_=_C699 ,C600_=_C700 ,C600_=_C701 ,C600_=_C707 ,C600_=_C708 ,C600_=_C709 ,\nC600_=_C711 ,C600_=_C713 ,C600_=_C714 ,C600_=_C727 ,C600_=_C728 ,C600_=_C734 ,\nC600_=_C737 ,C600_=_C741 ,C600_=_C742 ,C600_=_C744 ,C600_=_C745 ,C600_=_C746 ,\nC600_=_C748 ,C600_=_C749 ,C600_=_C753 ,C600_=_C760 ,C600_=_C763 ,C600_=_C765 ,\nC600_=_C766 ,C600_=_C769 ,C600_=_C773 ,C600_=_C780 ,C600_=_C783 ,C600_=_C786 ,\nC600_=_C788 ,C600_=_C789 ,C600_=_C791 ,C600_=_C793 ,C600_=_C795 ,C600_=_C796 ,\nC606_=_C608 ,C606_=_C621 ,C606_=_C624 ,C606_=_C629 ,C606_=_C640 ,C606_=_C643 ,\nC606_=_C646 ,C606_=_C647 ,C606_=_C655 ,C606_=_C659 ,C606_=_C667 ,C606_=_C669 ,\nC606_=_C671 ,C606_=_C674 ,C606_=_C675 ,C606_=_C678 ,C606_=_C679 ,C606_=_C682 ,\nC606_=_C692 ,C606_=_C693 ,C606_=_C694 ,C606_=_C695 ,C606_=_C697 ,C606_=_C698 ,\nC606_=_C699 ,C606_=_C700 ,C606_=_C701 ,C606_=_C702 ,C606_=_C705 ,C606_=_C714 ,\nC606_=_C724 ,C606_=_C727 ,C606_=_C728 ,C606_=_C730 ,C606_=_C735 ,C606_=_C737 ,\nC606_=_C742 ,C606_=_C744 ,C606_=_C745 ,C606_=_C746 ,C606_=_C749 ,C606_=_C753 ,\nC606_=_C756 ,C606_=_C763 ,C606_=_C767 ,C606_=_C769 ,C606_=_C772 ,C606_=_C773 ,\nC606_=_C783 ,C606_=_C788 ,C606_=_C789 ,C606_=_C791 ,C606_=_C793 ,C606_=_C795 ,\nC608_=_C624 ,C608_=_C631 ,C608_=_C640 ,C608_=_C641 ,C608_=_C648 ,C608_=_C655 ,\nC608_=_C659 ,C608_=_C662 ,C608_=_C663 ,C608_=_C667 ,C608_=_C668 ,C608_=_C671 ,\nC608_=_C674 ,C608_=_C679 ,C608_=_C680 ,C608_=_C682 ,C608_=_C687 ,C608_=_C688 ,\nC608_=_C692 ,C608_=_C693 ,C608_=_C694 ,C608_=_C698 ,C608_=_C706 ,C608_=_C707 ,\nC608_=_C709 ,C608_=_C715 ,C608_=_C721 ,C608_=_C724 ,C608_=_C728 ,C608_=_C734 ,\nC608_=_C735 ,C608_=_C737 ,C608_=_C738 ,C608_=_C741 ,C608_=_C742 ,C608_=_C744 ,\nC608_=_C745 ,C608_=_C748 ,C608_=_C751 ,C608_=_C753 ,C608_=_C759 ,C608_=_C763 ,\nC608_=_C765 ,C608_=_C767 ,C608_=_C769 ,C608_=_C771 ,C608_=_C772 ,C608_=_C780 ,\nC608_=_C781 ,C608_=_C783 ,C608_=_C786 ,C608_=_C787 ,C608_=_C791 ,C608_=_C793 ,\nC608_=_C795 ,C608_=_C796 ,C610_=_C618 ,C610_=_C620 ,C610_=_C621 ,C610_=_C643 ,\nC610_=_C648 ,C610_=_C652 ,C610_=_C659 ,C610_=_C663 ,C610_=_C664 ,C610_=_C676 ,\nC610_=_C678 ,C610_=_C679 ,C610_=_C685 ,C610_=_C689 ,C610_=_C692 ,C610_=_C694 ,\nC610_=_C695 ,C610_=_C698 ,C610_=_C700 ,C610_=_C705 ,C610_=_C706 ,C610_=_C707 ,\nC610_=_C715 ,C610_=_C721 ,C610_=_C723 ,C610_=_C728 ,C610_=_C730 ,C610_=_C737 ,\nC610_=_C739 ,C610_=_C741 ,C610_=_C742 ,C610_=_C745 ,C610_=_C750 ,C610_=_C751 ,\nC610_=_C756 ,C610_=_C759 ,C610_=_C763 ,C610_=_C766 ,C610_=_C771 ,C610_=_C772 ,\nC610_=_C773 ,C610_=_C776 ,C610_=_C779 ,C610_=_C780 ,C610_=_C781 ,C610_=_C785 ,\nC610_=_C786 ,C610_=_C788 ,C610_=_C789 ,C610_=_C790 ,C610_=_C791 ,C610_=_C793 ,\nC612_=_C613 ,C612_=_C615 ,C612_=_C620 ,C612_=_C640 ,C612_=_C641 ,C612_=_C643 ,\nC612_=_C647 ,C612_=_C653 ,C612_=_C654 ,C612_=_C659 ,C612_=_C667 ,C612_=_C668 ,\nC612_=_C669 ,C612_=_C671 ,C612_=_C674 ,C612_=_C675 ,C612_=_C679 ,C612_=_C680 ,\nC612_=_C685 ,C612_=_C689 ,C612_=_C702 ,C612_=_C706 ,C612_=_C707 ,C612_=_C713 ,\nC612_=_C716 ,C612_=_C720 ,C612_=_C721 ,C612_=_C723 ,C612_=_C724 ,C612_=_C727 ,\nC612_=_C730 ,C612_=_C733 ,C612_=_C734 ,C612_=_C744 ,C612_=_C746 ,C612_=_C747 ,\nC612_=_C749 ,C612_=_C756 ,C612_=_C758 ,C612_=_C759 ,C612_=_C763 ,C612_=_C766 ,\nC612_=_C769 ,C612_=_C772 ,C612_=_C773 ,C612_=_C780 ,C612_=_C781 ,C612_=_C783 ,\nC612_=_C789 ,C612_=_C792 ,C612_=_C793 ,C612_=_C795 ,C613_=_C615 ,C613_=_C620 ,\nC613_=_C621 ,C613_=_C640 ,C613_=_C643 ,C613_=_C647 ,C613_=_C652 ,C613_=_C654 ,\nC613_=_C664 ,C613_=_C669 ,C613_=_C671 ,C613_=_C674 ,C613_=_C689 ,C613_=_C693 ,\nC613_=_C695 ,C613_=_C699 ,C613_=_C702 ,C613_=_C714 ,C613_=_C716 ,C613_=_C720 ,\nC613_=_C721 ,C613_=_C723 ,C613_=_C724 ,C613_=_C727 ,C613_=_C737 ,C613_=_C739 ,\nC613_=_C742 ,C613_=_C745 ,C613_=_C746 ,C613_=_C747 ,C613_=_C749 ,C613_=_C758 ,\nC613_=_C760 ,C613_=_C762 ,C613_=_C766 ,C613_=_C769 ,C613_=_C776 ,C613_=_C779 ,\nC613_=_C781 ,C613_=_C783 ,C613_=_C786 ,C613_=_C787 ,C613_=_C789 ,C613_=_C790 ,\nC613_=_C791 ,C613_=_C792 ,C613_=_C793 ,C613_=_C796 ,C615_=_C618</w:t>
      </w:r>
    </w:p>
    <w:p>
      <w:pPr>
        <w:pStyle w:val="PreformattedText"/>
        <w:bidi w:val="0"/>
        <w:spacing w:before="0" w:after="0"/>
        <w:jc w:val="left"/>
        <w:rPr/>
      </w:pPr>
      <w:r>
        <w:rPr/>
        <w:t xml:space="preserve"> </w:t>
      </w:r>
      <w:r>
        <w:rPr/>
        <w:t>,C615_=_C622 ,\nC615_=_C625 ,C615_=_C629 ,C615_=_C631 ,C615_=_C640 ,C615_=_C648 ,C615_=_C654 ,\nC615_=_C659 ,C615_=_C668 ,C615_=_C669 ,C615_=_C671 ,C615_=_C674 ,C615_=_C682 ,\nC615_=_C689 ,C615_=_C694 ,C615_=_C697 ,C615_=_C698 ,C615_=_C701 ,C615_=_C702 ,\nC615_=_C708 ,C615_=_C712 ,C615_=_C716 ,C615_=_C723 ,C615_=_C724 ,C615_=_C727 ,\nC615_=_C733 ,C615_=_C739 ,C615_=_C746 ,C615_=_C748 ,C615_=_C766 ,C615_=_C767 ,\nC615_=_C776 ,C615_=_C780 ,C615_=_C789 ,C615_=_C790 ,C615_=_C791 ,C615_=_C792 ,\nC615_=_C795 ,C615_=_C796 ,C618_=_C620 ,C618_=_C622 ,C618_=_C625 ,C618_=_C640 ,\nC618_=_C646 ,C618_=_C652 ,C618_=_C664 ,C618_=_C668 ,C618_=_C669 ,C618_=_C674 ,\nC618_=_C676 ,C618_=_C679 ,C618_=_C681 ,C618_=_C685 ,C618_=_C692 ,C618_=_C694 ,\nC618_=_C695 ,C618_=_C698 ,C618_=_C700 ,C618_=_C701 ,C618_=_C702 ,C618_=_C706 ,\nC618_=_C707 ,C618_=_C712 ,C618_=_C715 ,C618_=_C716 ,C618_=_C720 ,C618_=_C723 ,\nC618_=_C727 ,C618_=_C733 ,C618_=_C734 ,C618_=_C738 ,C618_=_C739 ,C618_=_C741 ,\nC618_=_C746 ,C618_=_C747 ,C618_=_C748 ,C618_=_C749 ,C618_=_C750 ,C618_=_C756 ,\nC618_=_C760 ,C618_=_C765 ,C618_=_C773 ,C618_=_C780 ,C618_=_C781 ,C618_=_C783 ,\nC618_=_C787 ,C618_=_C790 ,C618_=_C791 ,C620_=_C621 ,C620_=_C646 ,C620_=_C648 ,\nC620_=_C655 ,C620_=_C663 ,C620_=_C664 ,C620_=_C668 ,C620_=_C669 ,C620_=_C675 ,\nC620_=_C681 ,C620_=_C685 ,C620_=_C693 ,C620_=_C694 ,C620_=_C695 ,C620_=_C706 ,\nC620_=_C707 ,C620_=_C713 ,C620_=_C720 ,C620_=_C721 ,C620_=_C728 ,C620_=_C733 ,\nC620_=_C738 ,C620_=_C739 ,C620_=_C742 ,C620_=_C744 ,C620_=_C747 ,C620_=_C748 ,\nC620_=_C749 ,C620_=_C750 ,C620_=_C751 ,C620_=_C758 ,C620_=_C759 ,C620_=_C763 ,\nC620_=_C765 ,C620_=_C771 ,C620_=_C772 ,C620_=_C773 ,C620_=_C776 ,C620_=_C779 ,\nC620_=_C780 ,C620_=_C785 ,C620_=_C788 ,C620_=_C789 ,C620_=_C790 ,C621_=_C622 ,\nC621_=_C624 ,C621_=_C625 ,C621_=_C629 ,C621_=_C643 ,C621_=_C647 ,C621_=_C648 ,\nC621_=_C662 ,C621_=_C663 ,C621_=_C667 ,C621_=_C668 ,C621_=_C669 ,C621_=_C671 ,\nC621_=_C685 ,C621_=_C687 ,C621_=_C694 ,C621_=_C697 ,C621_=_C698 ,C621_=_C699 ,\nC621_=_C700 ,C621_=_C701 ,C621_=_C702 ,C621_=_C708 ,C621_=_C712 ,C621_=_C713 ,\nC621_=_C715 ,C621_=_C716 ,C621_=_C721 ,C621_=_C728 ,C621_=_C730 ,C621_=_C733 ,\nC621_=_C745 ,C621_=_C747 ,C621_=_C748 ,C621_=_C751 ,C621_=_C758 ,C621_=_C759 ,\nC621_=_C760 ,C621_=_C762 ,C621_=_C763 ,C621_=_C765 ,C621_=_C767 ,C621_=_C769 ,\nC621_=_C771 ,C621_=_C772 ,C621_=_C773 ,C621_=_C785 ,C621_=_C788 ,C621_=_C789 ,\nC621_=_C795 ,C622_=_C624 ,C622_=_C625 ,C622_=_C631 ,C622_=_C640 ,C622_=_C652 ,\nC622_=_C663 ,C622_=_C671 ,C622_=_C675 ,C622_=_C676 ,C622_=_C678 ,C622_=_C681 ,\nC622_=_C685 ,C622_=_C687 ,C622_=_C689 ,C622_=_C697 ,C622_=_C699 ,C622_=_C700 ,\nC622_=_C701 ,C622_=_C702 ,C622_=_C708 ,C622_=_C711 ,C622_=_C712 ,C622_=_C713 ,\nC622_=_C714 ,C622_=_C716 ,C622_=_C723 ,C622_=_C724 ,C622_=_C730 ,C622_=_C733 ,\nC622_=_C744 ,C622_=_C745 ,C622_=_C747 ,C622_=_C749 ,C622_=_C750 ,C622_=_C751 ,\nC622_=_C758 ,C622_=_C759 ,C622_=_C772 ,C622_=_C773 ,C622_=_C779 ,C622_=_C781 ,\nC622_=_C785 ,C622_=_C787 ,C622_=_C789 ,C622_=_C791 ,C622_=_C792 ,C622_=_C795 ,\nC624_=_C625 ,C624_=_C631 ,C624_=_C641 ,C624_=_C646 ,C624_=_C647 ,C624_=_C648 ,\nC624_=_C651 ,C624_=_C663 ,C624_=_C667 ,C624_=_C668 ,C624_=_C669 ,C624_=_C674 ,\nC624_=_C676 ,C624_=_C678 ,C624_=_C680 ,C624_=_C681 ,C624_=_C682 ,C624_=_C685 ,\nC624_=_C687 ,C624_=_C688 ,C624_=_C695 ,C624_=_C697 ,C624_=_C700 ,C624_=_C701 ,\nC624_=_C702 ,C624_=_C706 ,C624_=_C708 ,C624_=_C709 ,C624_=_C711 ,C624_=_C712 ,\nC624_=_C713 ,C624_=_C714 ,C624_=_C721 ,C624_=_C724 ,C624_=_C730 ,C624_=_C733 ,\nC624_=_C734 ,C624_=_C737 ,C624_=_C741 ,C624_=_C742 ,C624_=_C746 ,C624_=_C747 ,\nC624_=_C749 ,C624_=_C750 ,C624_=_C751 ,C624_=_C756 ,C624_=_C758 ,C624_=_C759 ,\nC624_=_C771 ,C624_=_C772 ,C624_=_C773 ,C624_=_C779 ,C624_=_C781 ,C624_=_C783 ,\nC624_=_C785 ,C624_=_C786 ,C624_=_C789 ,C624_=_C791 ,C624_=_C793 ,C624_=_C795 ,\nC624_=_C796 ,C625_=_C629 ,C625_=_C640 ,C625_=_C648 ,C625_=_C654 ,C625_=_C659 ,\nC625_=_C662 ,C625_=_C668 ,C625_=_C669 ,C625_=_C676 ,C625_=_C678 ,C625_=_C681 ,\nC625_=_C697 ,C625_=_C698 ,C625_=_C700 ,C625_=_C701 ,C625_=_C702 ,C625_=_C708 ,\nC625_=_C711 ,C625_=_C712 ,C625_=_C714 ,C625_=_C715 ,C625_=_C716 ,C625_=_C724 ,\nC625_=_C747 ,C625_=_C750 ,C625_=_C759 ,C625_=_C762 ,C625_=_C765 ,C625_=_C766 ,\nC625_=_C779 ,C625_=_C781 ,C625_=_C787 ,C625_=_C788 ,C625_=_C789 ,C625_=_C790 ,\nC625_=_C791 ,C625_=_C792 ,C625_=_C796 ,C629_=_C631 ,C629_=_C643 ,C629_=_C646 ,\nC629_=_C647 ,C629_=_C648 ,C629_=_C651 ,C629_=_C654 ,C629_=_C659 ,C629_=_C662 ,\nC629_=_C667 ,C629_=_C669 ,C629_=_C671 ,C629_=_C675 ,C629_=_C680 ,C629_=_C682 ,\nC629_=_C697 ,C629_=_C698 ,C629_=_C699 ,C629_=_C700 ,C629_=_C702 ,C629_=_C705 ,\nC629_=_C706 ,C629_=_C707 ,C629_=_C708 ,C629_=_C714 ,C629_=_C721 ,C629_=_C734 ,\nC629_=_C735 ,C629_=_C741 ,C629_=_C745 ,C629_=_C748 ,C629_=_C751 ,C629_=_C753 ,\nC629_=_C760 ,C629_=_C767 ,C629_=_C769 ,C629_=_C772 ,C629_=_C783 ,C629_=_C785 ,\nC629_=_C786 ,C629_=_C788 ,C629_=_C790 ,C629_=_C791 ,C629_=_C792 ,C629_=_C796 ,\nC631_=_C641 ,C631_=_C648 ,C631_=_C651 ,C631_=_C653 ,C631_=_C655 ,C631_=_C659 ,\nC631_=_C663 ,C631_=_C667 ,C631_=_C668 ,C631_=_C671 ,C631_=_C674 ,C631_=_C675 ,\nC631_=_C676 ,C631_=_C679 ,C631_=_C680 ,C631_=_C682 ,C631_=_C687 ,C631_=_C688 ,\nC631_=_C692 ,C631_=_C698 ,C631_=_C701 ,C631_=_C705 ,C631_=_C706 ,C631_=_C707 ,\nC631_=_C709 ,C631_=_C712 ,C631_=_C715 ,C631_=_C720 ,C631_=_C721 ,C631_=_C724 ,\nC631_=_C733 ,C631_=_C734 ,C631_=_C735 ,C631_=_C739 ,C631_=_C741 ,C631_=_C742 ,\nC631_=_C744 ,C631_=_C751 ,C631_=_C753 ,C631_=_C758 ,C631_=_C759 ,C631_=_C760 ,\nC631_=_C763 ,C631_=_C771 ,C631_=_C776 ,C631_=_C781 ,C631_=_C783 ,C631_=_C786 ,\nC631_=_C787 ,C631_=_C790 ,C631_=_C791 ,C631_=_C792 ,C631_=_C793 ,C631_=_C796 ,\nC640_=_C641 ,C640_=_C643 ,C640_=_C652 ,C640_=_C653 ,C640_=_C654 ,C640_=_C655 ,\nC640_=_C659 ,C640_=_C662 ,C640_=_C663 ,C640_=_C664 ,C640_=_C667 ,C640_=_C671 ,\nC640_=_C674 ,C640_=_C678 ,C640_=_C680 ,C640_=_C682 ,C640_=_C689 ,C640_=_C693 ,\nC640_=_C694 ,C640_=_C702 ,C640_=_C708 ,C640_=_C709 ,C640_=_C711 ,C640_=_C712 ,\nC640_=_C713 ,C640_=_C715 ,C640_=_C716 ,C640_=_C723 ,C640_=_C724 ,C640_=_C727 ,\nC640_=_C728 ,C640_=_C737 ,C640_=_C744 ,C640_=_C745 ,C640_=_C746 ,C640_=_C750 ,\nC640_=_C753 ,C640_=_C758 ,C640_=_C759 ,C640_=_C762 ,C640_=_C763 ,C640_=_C765 ,\nC640_=_C766 ,C640_=_C767 ,C640_=_C771 ,C640_=_C773 ,C640_=_C779 ,C640_=_C781 ,\nC640_=_C783 ,C640_=_C785 ,C640_=_C789 ,C640_=_C791 ,C640_=_C792 ,C640_=_C793 ,\nC640_=_C795 ,C640_=_C796 ,C641_=_C643 ,C641_=_C648 ,C641_=_C654 ,C641_=_C663 ,\nC641_=_C667 ,C641_=_C668 ,C641_=_C671 ,C641_=_C675 ,C641_=_C680 ,C641_=_C682 ,\nC641_=_C687 ,C641_=_C688 ,C641_=_C695 ,C641_=_C706 ,C641_=_C708 ,C641_=_C709 ,\nC641_=_C711 ,C641_=_C712 ,C641_=_C713 ,C641_=_C721 ,C641_=_C724 ,C641_=_C727 ,\nC641_=_C734 ,C641_=_C737 ,C641_=_C739 ,C641_=_C741 ,C641_=_C742 ,C641_=_C744 ,\nC641_=_C751 ,C641_=_C753 ,C641_=_C756 ,C641_=_C758 ,C641_=_C759 ,C641_=_C762 ,\nC641_=_C763 ,C641_=_C769 ,C641_=_C771 ,C641_=_C773 ,C641_=_C776 ,C641_=_C779 ,\nC641_=_C780 ,C641_=_C781 ,C641_=_C783 ,C641_=_C785 ,C641_=_C786 ,C641_=_C788 ,\nC641_=_C789 ,C641_=_C791 ,C641_=_C792 ,C641_=_C793 ,C641_=_C796 ,C643_=_C646 ,\nC643_=_C647 ,C643_=_C648 ,C643_=_C651 ,C643_=_C654 ,C643_=_C659 ,C643_=_C663 ,\nC643_=_C667 ,C643_=_C671 ,C643_=_C676 ,C643_=_C678 ,C643_=_C680 ,C643_=_C698 ,\nC643_=_C699 ,C643_=_C700 ,C643_=_C714 ,C643_=_C721 ,C643_=_C723 ,C643_=_C734 ,\nC643_=_C739 ,C643_=_C745 ,C643_=_C750 ,C643_=_C751 ,C643_=_C753 ,C643_=_C756 ,\nC643_=_C760 ,C643_=_C765 ,C643_=_C766 ,C643_=_C767 ,C643_=_C769 ,C643_=_C771 ,\nC643_=_C772 ,C643_=_C773 ,C643_=_C779 ,C643_=_C781 ,C643_=_C783 ,C643_=_C785 ,\nC643_=_C788 ,C643_=_C789 ,C643_=_C791 ,C643_=_C796 ,C646_=_C647 ,C646_=_C648 ,\nC646_=_C651 ,C646_=_C668 ,C646_=_C669 ,C646_=_C675 ,C646_=_C679 ,C646_=_C681 ,\nC646_=_C682 ,C646_=_C687 ,C646_=_C689 ,C646_=_C692 ,C646_=_C700 ,C646_=_C701 ,\nC646_=_C705 ,C646_=_C708 ,C646_=_C714 ,C646_=_C720 ,C646_=_C723 ,C646_=_C727 ,\nC646_=_C728 ,C646_=_C734 ,C646_=_C735 ,C646_=_C737 ,C646_=_C738 ,C646_=_C739 ,\nC646_=_C741 ,C646_=_C742 ,C646_=_C746 ,C646_=_C747 ,C646_=_C748 ,C646_=_C749 ,\nC646_=_C750 ,C646_=_C751 ,C646_=_C758 ,C646_=_C759 ,C646_=_C760 ,C646_=_C765 ,\nC646_=_C771 ,C646_=_C772 ,C646_=_C773 ,C646_=_C779 ,C646_=_C780 ,C646_=_C785 ,\nC646_=_C787 ,C646_=_C788 ,C646_=_C789 ,C646_=_C793 ,C646_=_C795 ,C646_=_C796 ,\nC647_=_C648 ,C647_=_C651 ,C647_=_C659 ,C647_=_C664 ,C647_=_C667 ,C647_=_C668 ,\nC647_=_C669 ,C647_=_C671 ,C647_=_C675 ,C647_=_C680 ,C647_=_C682 ,C647_=_C689 ,\nC647_=_C694 ,C647_=_C698 ,C647_=_C699 ,C647_=_C700 ,C647_=_C706 ,C647_=_C711 ,\nC647_=_C714 ,C647_=_C716 ,C647_=_C721 ,C647_=_C728 ,C647_=_C730 ,C647_=_C734 ,\nC647_=_C739 ,C647_=_C746 ,C647_=_C747 ,C647_=_C751 ,C647_=_C760 ,C647_=_C762 ,\nC647_=_C767 ,C647_=_C769 ,C647_=_C772 ,C647_=_C779 ,C647_=_C783 ,C647_=_C786 ,\nC647_=_C787 ,C647_=_C788 ,C647_=_C790 ,C647_=_C795 ,C648_=_C652 ,C648_=_C653 ,\nC648_=_C654 ,C648_=_C664 ,C648_=_C667 ,C648_=_C668 ,C648_=_C669 ,C648_=_C680 ,\nC648_=_C681 ,C648_=_C682 ,C648_=_C685 ,C648_=_C687 ,C648_=_C688 ,C648_=_C694 ,\nC648_=_C697 ,C648_=_C698 ,C648_=_C699 ,C648_=_C705 ,C648_=_C706 ,C648_=_C707 ,\nC648_=_C708 ,C648_=_C709 ,C648_=_C711 ,C648_=_C714 ,C648_=_C721 ,C648_=_C724 ,\nC648_=_C728 ,C648_=_C737 ,C648_=_C741 ,C648_=_C742 ,C648_=_C750 ,C648_=_C751 ,\nC648_=_C759 ,C648_=_C760 ,C648_=_C763 ,C648_=_C771 ,C648_=_C772 ,C648_=_C773 ,\nC648_=_C780 ,C648_=_C781 ,C648_=_C783 ,C648_=_C785 ,C648_=_C786 ,C648_=_C788 ,\nC648_=_C789 ,C648_=_C790 ,C648_=_C791 ,C648_=_C792 ,C648_=_C793 ,C648_=_C795 ,\nC648_=_C796 ,C651_=_C652 ,C651_=_C653 ,C651_=_C654 ,C651_=_C659 ,C651_=_C663 ,\nC651_=_C667 ,C651_=_C675 ,C651_=_C676 ,C651_=_C682 ,C651_=_C689 ,C651_=_C694 ,\nC651_=_C699 ,C651_=_C700 ,C651_=_C705 ,C651_=_C708 ,C651_=_C709 ,C651_=_C711 ,\nC651_=_C712 ,C651_=_C714 ,C651_=_C715 ,C651_=_C716 ,C651_=_C721 ,C651_=_C730 ,\nC651_=_C734 ,C651_=_C735 ,C651_=_C738 ,C651_=_C739</w:t>
      </w:r>
    </w:p>
    <w:p>
      <w:pPr>
        <w:pStyle w:val="PreformattedText"/>
        <w:bidi w:val="0"/>
        <w:spacing w:before="0" w:after="0"/>
        <w:jc w:val="left"/>
        <w:rPr/>
      </w:pPr>
      <w:r>
        <w:rPr/>
        <w:t xml:space="preserve"> </w:t>
      </w:r>
      <w:r>
        <w:rPr/>
        <w:t>,C651_=_C745 ,C651_=_C746 ,\nC651_=_C747 ,C651_=_C751 ,C651_=_C753 ,C651_=_C756 ,C651_=_C760 ,C651_=_C762 ,\nC651_=_C767 ,C651_=_C769 ,C651_=_C776 ,C651_=_C779 ,C651_=_C783 ,C651_=_C786 ,\nC651_=_C787 ,C651_=_C789 ,C651_=_C791 ,C651_=_C795 ,C652_=_C653 ,C652_=_C654 ,\nC652_=_C655 ,C652_=_C662 ,C652_=_C663 ,C652_=_C664 ,C652_=_C679 ,C652_=_C685 ,\nC652_=_C689 ,C652_=_C692 ,C652_=_C695 ,C652_=_C697 ,C652_=_C698 ,C652_=_C699 ,\nC652_=_C702 ,C652_=_C706 ,C652_=_C707 ,C652_=_C708 ,C652_=_C709 ,C652_=_C714 ,\nC652_=_C715 ,C652_=_C716 ,C652_=_C723 ,C652_=_C737 ,C652_=_C741 ,C652_=_C742 ,\nC652_=_C745 ,C652_=_C749 ,C652_=_C751 ,C652_=_C753 ,C652_=_C756 ,C652_=_C760 ,\nC652_=_C762 ,C652_=_C773 ,C652_=_C776 ,C652_=_C780 ,C652_=_C781 ,C652_=_C783 ,\nC652_=_C786 ,C652_=_C787 ,C652_=_C789 ,C652_=_C790 ,C652_=_C791 ,C652_=_C796 ,\nC653_=_C654 ,C653_=_C662 ,C653_=_C663 ,C653_=_C664 ,C653_=_C667 ,C653_=_C675 ,\nC653_=_C676 ,C653_=_C679 ,C653_=_C681 ,C653_=_C682 ,C653_=_C688 ,C653_=_C705 ,\nC653_=_C708 ,C653_=_C709 ,C653_=_C711 ,C653_=_C712 ,C653_=_C713 ,C653_=_C715 ,\nC653_=_C716 ,C653_=_C720 ,C653_=_C721 ,C653_=_C724 ,C653_=_C727 ,C653_=_C728 ,\nC653_=_C730 ,C653_=_C734 ,C653_=_C735 ,C653_=_C739 ,C653_=_C742 ,C653_=_C745 ,\nC653_=_C747 ,C653_=_C749 ,C653_=_C750 ,C653_=_C751 ,C653_=_C753 ,C653_=_C756 ,\nC653_=_C760 ,C653_=_C762 ,C653_=_C763 ,C653_=_C765 ,C653_=_C766 ,C653_=_C767 ,\nC653_=_C772 ,C653_=_C776 ,C653_=_C779 ,C653_=_C780 ,C653_=_C783 ,C653_=_C786 ,\nC653_=_C787 ,C653_=_C788 ,C653_=_C789 ,C653_=_C791 ,C653_=_C792 ,C653_=_C793 ,\nC653_=_C795 ,C653_=_C796 ,C654_=_C669 ,C654_=_C671 ,C654_=_C674 ,C654_=_C687 ,\nC654_=_C688 ,C654_=_C689 ,C654_=_C697 ,C654_=_C698 ,C654_=_C702 ,C654_=_C706 ,\nC654_=_C708 ,C654_=_C709 ,C654_=_C711 ,C654_=_C713 ,C654_=_C715 ,C654_=_C716 ,\nC654_=_C721 ,C654_=_C723 ,C654_=_C724 ,C654_=_C727 ,C654_=_C734 ,C654_=_C737 ,\nC654_=_C739 ,C654_=_C741 ,C654_=_C746 ,C654_=_C753 ,C654_=_C762 ,C654_=_C763 ,\nC654_=_C765 ,C654_=_C766 ,C654_=_C769 ,C654_=_C773 ,C654_=_C779 ,C654_=_C783 ,\nC654_=_C786 ,C654_=_C789 ,C654_=_C790 ,C654_=_C792 ,C654_=_C796 ,C655_=_C659 ,\nC655_=_C662 ,C655_=_C663 ,C655_=_C664 ,C655_=_C668 ,C655_=_C669 ,C655_=_C671 ,\nC655_=_C679 ,C655_=_C680 ,C655_=_C681 ,C655_=_C682 ,C655_=_C693 ,C655_=_C694 ,\nC655_=_C706 ,C655_=_C715 ,C655_=_C716 ,C655_=_C720 ,C655_=_C727 ,C655_=_C728 ,\nC655_=_C737 ,C655_=_C738 ,C655_=_C742 ,C655_=_C744 ,C655_=_C745 ,C655_=_C751 ,\nC655_=_C753 ,C655_=_C762 ,C655_=_C763 ,C655_=_C773 ,C655_=_C783 ,C655_=_C787 ,\nC655_=_C788 ,C655_=_C790 ,C655_=_C791 ,C655_=_C792 ,C655_=_C793 ,C655_=_C795 ,\nC659_=_C668 ,C659_=_C671 ,C659_=_C678 ,C659_=_C680 ,C659_=_C681 ,C659_=_C682 ,\nC659_=_C685 ,C659_=_C689 ,C659_=_C693 ,C659_=_C694 ,C659_=_C698 ,C659_=_C701 ,\nC659_=_C705 ,C659_=_C706 ,C659_=_C714 ,C659_=_C715 ,C659_=_C721 ,C659_=_C723 ,\nC659_=_C728 ,C659_=_C730 ,C659_=_C733 ,C659_=_C737 ,C659_=_C739 ,C659_=_C744 ,\nC659_=_C745 ,C659_=_C747 ,C659_=_C753 ,C659_=_C760 ,C659_=_C763 ,C659_=_C767 ,\nC659_=_C769 ,C659_=_C771 ,C659_=_C776 ,C659_=_C779 ,C659_=_C780 ,C659_=_C781 ,\nC659_=_C783 ,C659_=_C791 ,C659_=_C792 ,C659_=_C793 ,C659_=_C795 ,C662_=_C663 ,\nC662_=_C664 ,C662_=_C667 ,C662_=_C674 ,C662_=_C676 ,C662_=_C679 ,C662_=_C681 ,\nC662_=_C688 ,C662_=_C694 ,C662_=_C698 ,C662_=_C702 ,C662_=_C706 ,C662_=_C715 ,\nC662_=_C727 ,C662_=_C728 ,C662_=_C737 ,C662_=_C738 ,C662_=_C745 ,C662_=_C748 ,\nC662_=_C753 ,C662_=_C759 ,C662_=_C760 ,C662_=_C762 ,C662_=_C763 ,C662_=_C766 ,\nC662_=_C767 ,C662_=_C769 ,C662_=_C773 ,C662_=_C776 ,C662_=_C783 ,C662_=_C785 ,\nC662_=_C787 ,C662_=_C788 ,C662_=_C789 ,C662_=_C793 ,C662_=_C795 ,C662_=_C796 ,\nC663_=_C664 ,C663_=_C667 ,C663_=_C675 ,C663_=_C676 ,C663_=_C685 ,C663_=_C687 ,\nC663_=_C688 ,C663_=_C700 ,C663_=_C701 ,C663_=_C705 ,C663_=_C706 ,C663_=_C708 ,\nC663_=_C712 ,C663_=_C713 ,C663_=_C715 ,C663_=_C730 ,C663_=_C733 ,C663_=_C734 ,\nC663_=_C735 ,C663_=_C739 ,C663_=_C744 ,C663_=_C753 ,C663_=_C756 ,C663_=_C758 ,\nC663_=_C759 ,C663_=_C760 ,C663_=_C762 ,C663_=_C763 ,C663_=_C766 ,C663_=_C767 ,\nC663_=_C769 ,C663_=_C772 ,C663_=_C773 ,C663_=_C776 ,C663_=_C780 ,C663_=_C783 ,\nC663_=_C785 ,C663_=_C787 ,C663_=_C788 ,C663_=_C790 ,C663_=_C791 ,C663_=_C792 ,\nC663_=_C793 ,C663_=_C795 ,C664_=_C667 ,C664_=_C678 ,C664_=_C679 ,C664_=_C681 ,\nC664_=_C685 ,C664_=_C692 ,C664_=_C693 ,C664_=_C695 ,C664_=_C698 ,C664_=_C706 ,\nC664_=_C707 ,C664_=_C711 ,C664_=_C712 ,C664_=_C715 ,C664_=_C721 ,C664_=_C723 ,\nC664_=_C728 ,C664_=_C741 ,C664_=_C746 ,C664_=_C747 ,C664_=_C749 ,C664_=_C750 ,\nC664_=_C751 ,C664_=_C753 ,C664_=_C756 ,C664_=_C762 ,C664_=_C773 ,C664_=_C776 ,\nC664_=_C779 ,C664_=_C780 ,C664_=_C781 ,C664_=_C783 ,C664_=_C787 ,C664_=_C788 ,\nC664_=_C789 ,C664_=_C790 ,C664_=_C791 ,C664_=_C792 ,C664_=_C795 ,C667_=_C668 ,\nC667_=_C671 ,C667_=_C674 ,C667_=_C675 ,C667_=_C676 ,C667_=_C679 ,C667_=_C680 ,\nC667_=_C681 ,C667_=_C682 ,C667_=_C687 ,C667_=_C688 ,C667_=_C692 ,C667_=_C698 ,\nC667_=_C699 ,C667_=_C700 ,C667_=_C705 ,C667_=_C706 ,C667_=_C709 ,C667_=_C711 ,\nC667_=_C712 ,C667_=_C715 ,C667_=_C721 ,C667_=_C724 ,C667_=_C727 ,C667_=_C728 ,\nC667_=_C734 ,C667_=_C735 ,C667_=_C741 ,C667_=_C742 ,C667_=_C749 ,C667_=_C750 ,\nC667_=_C751 ,C667_=_C753 ,C667_=_C756 ,C667_=_C759 ,C667_=_C760 ,C667_=_C763 ,\nC667_=_C767 ,C667_=_C769 ,C667_=_C771 ,C667_=_C772 ,C667_=_C776 ,C667_=_C780 ,\nC667_=_C781 ,C667_=_C783 ,C667_=_C786 ,C667_=_C787 ,C667_=_C788 ,C667_=_C789 ,\nC667_=_C791 ,C667_=_C792 ,C667_=_C793 ,C667_=_C795 ,C667_=_C796 ,C668_=_C669 ,\nC668_=_C679 ,C668_=_C680 ,C668_=_C681 ,C668_=_C682 ,C668_=_C687 ,C668_=_C688 ,\nC668_=_C694 ,C668_=_C697 ,C668_=_C705 ,C668_=_C706 ,C668_=_C709 ,C668_=_C715 ,\nC668_=_C716 ,C668_=_C720 ,C668_=_C721 ,C668_=_C724 ,C668_=_C730 ,C668_=_C733 ,\nC668_=_C737 ,C668_=_C738 ,C668_=_C739 ,C668_=_C741 ,C668_=_C742 ,C668_=_C747 ,\nC668_=_C748 ,C668_=_C749 ,C668_=_C750 ,C668_=_C751 ,C668_=_C758 ,C668_=_C765 ,\nC668_=_C766 ,C668_=_C767 ,C668_=_C769 ,C668_=_C771 ,C668_=_C773 ,C668_=_C776 ,\nC668_=_C780 ,C668_=_C781 ,C668_=_C783 ,C668_=_C786 ,C668_=_C788 ,C668_=_C789 ,\nC668_=_C790 ,C668_=_C791 ,C668_=_C793 ,C668_=_C795 ,C668_=_C796 ,C669_=_C674 ,\nC669_=_C675 ,C669_=_C678 ,C669_=_C679 ,C669_=_C680 ,C669_=_C681 ,C669_=_C682 ,\nC669_=_C685 ,C669_=_C695 ,C669_=_C697 ,C669_=_C698 ,C669_=_C705 ,C669_=_C707 ,\nC669_=_C708 ,C669_=_C713 ,C669_=_C716 ,C669_=_C720 ,C669_=_C721 ,C669_=_C733 ,\nC669_=_C737 ,C669_=_C738 ,C669_=_C739 ,C669_=_C744 ,C669_=_C747 ,C669_=_C748 ,\nC669_=_C749 ,C669_=_C750 ,C669_=_C756 ,C669_=_C758 ,C669_=_C759 ,C669_=_C762 ,\nC669_=_C763 ,C669_=_C765 ,C669_=_C767 ,C669_=_C771 ,C669_=_C773 ,C669_=_C780 ,\nC669_=_C788 ,C669_=_C790 ,C669_=_C796 ,C671_=_C674 ,C671_=_C675 ,C671_=_C685 ,\nC671_=_C687 ,C671_=_C689 ,C671_=_C692 ,C671_=_C695 ,C671_=_C698 ,C671_=_C699 ,\nC671_=_C700 ,C671_=_C702 ,C671_=_C705 ,C671_=_C706 ,C671_=_C707 ,C671_=_C709 ,\nC671_=_C713 ,C671_=_C715 ,C671_=_C716 ,C671_=_C723 ,C671_=_C724 ,C671_=_C727 ,\nC671_=_C728 ,C671_=_C730 ,C671_=_C738 ,C671_=_C739 ,C671_=_C744 ,C671_=_C746 ,\nC671_=_C751 ,C671_=_C758 ,C671_=_C759 ,C671_=_C760 ,C671_=_C762 ,C671_=_C763 ,\nC671_=_C765 ,C671_=_C766 ,C671_=_C767 ,C671_=_C769 ,C671_=_C771 ,C671_=_C772 ,\nC671_=_C776 ,C671_=_C780 ,C671_=_C788 ,C671_=_C789 ,C671_=_C792 ,C671_=_C793 ,\nC671_=_C795 ,C674_=_C676 ,C674_=_C678 ,C674_=_C679 ,C674_=_C681 ,C674_=_C688 ,\nC674_=_C689 ,C674_=_C692 ,C674_=_C694 ,C674_=_C695 ,C674_=_C698 ,C674_=_C700 ,\nC674_=_C701 ,C674_=_C702 ,C674_=_C709 ,C674_=_C712 ,C674_=_C713 ,C674_=_C715 ,\nC674_=_C716 ,C674_=_C723 ,C674_=_C724 ,C674_=_C727 ,C674_=_C730 ,C674_=_C733 ,\nC674_=_C734 ,C674_=_C737 ,C674_=_C741 ,C674_=_C746 ,C674_=_C748 ,C674_=_C749 ,\nC674_=_C756 ,C674_=_C759 ,C674_=_C760 ,C674_=_C765 ,C674_=_C766 ,C674_=_C769 ,\nC674_=_C773 ,C674_=_C781 ,C674_=_C783 ,C674_=_C786 ,C674_=_C789 ,C674_=_C792 ,\nC674_=_C793 ,C675_=_C676 ,C675_=_C679 ,C675_=_C680 ,C675_=_C682 ,C675_=_C685 ,\nC675_=_C687 ,C675_=_C689 ,C675_=_C692 ,C675_=_C694 ,C675_=_C695 ,C675_=_C699 ,\nC675_=_C700 ,C675_=_C701 ,C675_=_C705 ,C675_=_C707 ,C675_=_C711 ,C675_=_C712 ,\nC675_=_C713 ,C675_=_C714 ,C675_=_C720 ,C675_=_C721 ,C675_=_C727 ,C675_=_C733 ,\nC675_=_C734 ,C675_=_C735 ,C675_=_C737 ,C675_=_C739 ,C675_=_C741 ,C675_=_C742 ,\nC675_=_C744 ,C675_=_C746 ,C675_=_C747 ,C675_=_C753 ,C675_=_C758 ,C675_=_C759 ,\nC675_=_C760 ,C675_=_C762 ,C675_=_C763 ,C675_=_C767 ,C675_=_C771 ,C675_=_C776 ,\nC675_=_C780 ,C675_=_C786 ,C675_=_C787 ,C675_=_C788 ,C675_=_C789 ,C675_=_C791 ,\nC675_=_C792 ,C675_=_C793 ,C676_=_C678 ,C676_=_C681 ,C676_=_C685 ,C676_=_C693 ,\nC676_=_C694 ,C676_=_C697 ,C676_=_C698 ,C676_=_C699 ,C676_=_C700 ,C676_=_C701 ,\nC676_=_C702 ,C676_=_C705 ,C676_=_C711 ,C676_=_C712 ,C676_=_C714 ,C676_=_C724 ,\nC676_=_C727 ,C676_=_C734 ,C676_=_C735 ,C676_=_C739 ,C676_=_C741 ,C676_=_C747 ,\nC676_=_C748 ,C676_=_C749 ,C676_=_C750 ,C676_=_C753 ,C676_=_C756 ,C676_=_C759 ,\nC676_=_C760 ,C676_=_C762 ,C676_=_C765 ,C676_=_C766 ,C676_=_C773 ,C676_=_C776 ,\nC676_=_C779 ,C676_=_C780 ,C676_=_C781 ,C676_=_C785 ,C676_=_C787 ,C676_=_C788 ,\nC676_=_C789 ,C676_=_C791 ,C676_=_C795 ,C676_=_C796 ,C678_=_C680 ,C678_=_C681 ,\nC678_=_C689 ,C678_=_C695 ,C678_=_C697 ,C678_=_C699 ,C678_=_C700 ,C678_=_C701 ,\nC678_=_C702 ,C678_=_C711 ,C678_=_C714 ,C678_=_C723 ,C678_=_C724 ,C678_=_C728 ,\nC678_=_C730 ,C678_=_C733 ,C678_=_C735 ,C678_=_C737 ,C678_=_C741 ,C678_=_C745 ,\nC678_=_C747 ,C678_=_C749 ,C678_=_C750 ,C678_=_C751 ,C678_=_C756 ,C678_=_C759 ,\nC678_=_C765 ,C678_=_C771 ,C678_=_C772 ,C678_=_C773 ,C678_=_C776 ,C678_=_C779 ,\nC678_=_C780 ,C678_=_C781 ,C678_=_C789 ,C678_=_C791 ,C678_=_C792 ,C678_=_C796 ,\nC679_=_C680 ,C679_=_C681 ,C679_=_C682 ,C679_=_C685 ,C679_=_C688 ,C679_=_C692 ,\nC679_=_C695 ,C679_=_C698 ,C679_=_C700 ,C679_=_C701 ,C679_=_C706 ,C679_=_C707 ,\nC679_=_C714 ,C679_=_C715 ,C679_=_C724 ,C679_=_C727 ,C679_=_C734 ,C679_=_C737 ,\nC679_=_C738 ,C679_=_C741 ,C679_=_C742 ,C679_=_C744 ,C679_=_C746 ,C679_=_C748 ,\nC679_=_C749 ,C679_=_C756 ,C679_=_C759</w:t>
      </w:r>
    </w:p>
    <w:p>
      <w:pPr>
        <w:pStyle w:val="PreformattedText"/>
        <w:bidi w:val="0"/>
        <w:spacing w:before="0" w:after="0"/>
        <w:jc w:val="left"/>
        <w:rPr/>
      </w:pPr>
      <w:r>
        <w:rPr/>
        <w:t xml:space="preserve"> </w:t>
      </w:r>
      <w:r>
        <w:rPr/>
        <w:t>,C679_=_C766 ,C679_=_C772 ,C679_=_C776 ,\nC679_=_C780 ,C679_=_C781 ,C679_=_C783 ,C679_=_C788 ,C679_=_C789 ,C679_=_C790 ,\nC679_=_C791 ,C679_=_C793 ,C679_=_C795 ,C679_=_C796 ,C680_=_C681 ,C680_=_C682 ,\nC680_=_C687 ,C680_=_C688 ,C680_=_C692 ,C680_=_C693 ,C680_=_C706 ,C680_=_C707 ,\nC680_=_C709 ,C680_=_C721 ,C680_=_C724 ,C680_=_C730 ,C680_=_C734 ,C680_=_C735 ,\nC680_=_C737 ,C680_=_C738 ,C680_=_C741 ,C680_=_C742 ,C680_=_C747 ,C680_=_C748 ,\nC680_=_C750 ,C680_=_C751 ,C680_=_C765 ,C680_=_C767 ,C680_=_C769 ,C680_=_C771 ,\nC680_=_C779 ,C680_=_C781 ,C680_=_C783 ,C680_=_C785 ,C680_=_C786 ,C680_=_C787 ,\nC680_=_C788 ,C680_=_C791 ,C680_=_C792 ,C680_=_C793 ,C680_=_C796 ,C681_=_C682 ,\nC681_=_C687 ,C681_=_C694 ,C681_=_C697 ,C681_=_C700 ,C681_=_C701 ,C681_=_C702 ,\nC681_=_C708 ,C681_=_C711 ,C681_=_C714 ,C681_=_C715 ,C681_=_C720 ,C681_=_C721 ,\nC681_=_C724 ,C681_=_C727 ,C681_=_C728 ,C681_=_C737 ,C681_=_C738 ,C681_=_C739 ,\nC681_=_C741 ,C681_=_C747 ,C681_=_C748 ,C681_=_C749 ,C681_=_C750 ,C681_=_C759 ,\nC681_=_C765 ,C681_=_C772 ,C681_=_C773 ,C681_=_C779 ,C681_=_C780 ,C681_=_C781 ,\nC681_=_C785 ,C681_=_C787 ,C681_=_C788 ,C681_=_C789 ,C681_=_C792 ,C681_=_C793 ,\nC681_=_C795 ,C681_=_C796 ,C682_=_C687 ,C682_=_C688 ,C682_=_C693 ,C682_=_C694 ,\nC682_=_C698 ,C682_=_C701 ,C682_=_C706 ,C682_=_C708 ,C682_=_C709 ,C682_=_C721 ,\nC682_=_C724 ,C682_=_C728 ,C682_=_C730 ,C682_=_C733 ,C682_=_C734 ,C682_=_C735 ,\nC682_=_C737 ,C682_=_C738 ,C682_=_C739 ,C682_=_C741 ,C682_=_C742 ,C682_=_C744 ,\nC682_=_C745 ,C682_=_C746 ,C682_=_C747 ,C682_=_C751 ,C682_=_C753 ,C682_=_C756 ,\nC682_=_C762 ,C682_=_C763 ,C682_=_C767 ,C682_=_C771 ,C682_=_C779 ,C682_=_C781 ,\nC682_=_C783 ,C682_=_C786 ,C682_=_C788 ,C682_=_C791 ,C682_=_C792 ,C682_=_C793 ,\nC682_=_C795 ,C682_=_C796 ,C685_=_C687 ,C685_=_C689 ,C685_=_C692 ,C685_=_C693 ,\nC685_=_C695 ,C685_=_C698 ,C685_=_C699 ,C685_=_C701 ,C685_=_C705 ,C685_=_C706 ,\nC685_=_C707 ,C685_=_C708 ,C685_=_C712 ,C685_=_C713 ,C685_=_C715 ,C685_=_C720 ,\nC685_=_C721 ,C685_=_C723 ,C685_=_C730 ,C685_=_C733 ,C685_=_C737 ,C685_=_C739 ,\nC685_=_C741 ,C685_=_C742 ,C685_=_C744 ,C685_=_C747 ,C685_=_C750 ,C685_=_C756 ,\nC685_=_C758 ,C685_=_C759 ,C685_=_C760 ,C685_=_C763 ,C685_=_C771 ,C685_=_C772 ,\nC685_=_C773 ,C685_=_C776 ,C685_=_C780 ,C685_=_C781 ,C685_=_C785 ,C685_=_C786 ,\nC685_=_C790 ,C685_=_C791 ,C685_=_C793 ,C685_=_C795 ,C687_=_C688 ,C687_=_C695 ,\nC687_=_C699 ,C687_=_C701 ,C687_=_C706 ,C687_=_C708 ,C687_=_C709 ,C687_=_C711 ,\nC687_=_C712 ,C687_=_C713 ,C687_=_C721 ,C687_=_C724 ,C687_=_C727 ,C687_=_C730 ,\nC687_=_C733 ,C687_=_C737 ,C687_=_C738 ,C687_=_C739 ,C687_=_C741 ,C687_=_C742 ,\nC687_=_C744 ,C687_=_C749 ,C687_=_C750 ,C687_=_C751 ,C687_=_C758 ,C687_=_C762 ,\nC687_=_C769 ,C687_=_C771 ,C687_=_C772 ,C687_=_C773 ,C687_=_C776 ,C687_=_C779 ,\nC687_=_C781 ,C687_=_C783 ,C687_=_C785 ,C687_=_C786 ,C687_=_C787 ,C687_=_C788 ,\nC687_=_C790 ,C687_=_C791 ,C687_=_C792 ,C687_=_C793 ,C687_=_C795 ,C687_=_C796 ,\nC688_=_C689 ,C688_=_C695 ,C688_=_C700 ,C688_=_C701 ,C688_=_C706 ,C688_=_C707 ,\nC688_=_C709 ,C688_=_C712 ,C688_=_C713 ,C688_=_C720 ,C688_=_C721 ,C688_=_C724 ,\nC688_=_C727 ,C688_=_C734 ,C688_=_C741 ,C688_=_C742 ,C688_=_C744 ,C688_=_C746 ,\nC688_=_C747 ,C688_=_C748 ,C688_=_C749 ,C688_=_C750 ,C688_=_C751 ,C688_=_C756 ,\nC688_=_C759 ,C688_=_C763 ,C688_=_C765 ,C688_=_C766 ,C688_=_C767 ,C688_=_C769 ,\nC688_=_C771 ,C688_=_C773 ,C688_=_C780 ,C688_=_C781 ,C688_=_C783 ,C688_=_C786 ,\nC688_=_C788 ,C688_=_C791 ,C688_=_C792 ,C688_=_C793 ,C688_=_C796 ,C689_=_C694 ,\nC689_=_C699 ,C689_=_C700 ,C689_=_C702 ,C689_=_C705 ,C689_=_C709 ,C689_=_C711 ,\nC689_=_C713 ,C689_=_C716 ,C689_=_C720 ,C689_=_C723 ,C689_=_C724 ,C689_=_C727 ,\nC689_=_C728 ,C689_=_C730 ,C689_=_C734 ,C689_=_C739 ,C689_=_C741 ,C689_=_C745 ,\nC689_=_C746 ,C689_=_C749 ,C689_=_C751 ,C689_=_C759 ,C689_=_C760 ,C689_=_C765 ,\nC689_=_C766 ,C689_=_C769 ,C689_=_C771 ,C689_=_C773 ,C689_=_C776 ,C689_=_C779 ,\nC689_=_C780 ,C689_=_C785 ,C689_=_C786 ,C689_=_C789 ,C689_=_C792 ,C689_=_C793 ,\nC692_=_C693 ,C692_=_C695 ,C692_=_C698 ,C692_=_C700 ,C692_=_C701 ,C692_=_C706 ,\nC692_=_C707 ,C692_=_C709 ,C692_=_C713 ,C692_=_C714 ,C692_=_C715 ,C692_=_C720 ,\nC692_=_C723 ,C692_=_C727 ,C692_=_C728 ,C692_=_C734 ,C692_=_C735 ,C692_=_C737 ,\nC692_=_C738 ,C692_=_C741 ,C692_=_C742 ,C692_=_C756 ,C692_=_C758 ,C692_=_C759 ,\nC692_=_C762 ,C692_=_C765 ,C692_=_C767 ,C692_=_C772 ,C692_=_C779 ,C692_=_C780 ,\nC692_=_C781 ,C692_=_C783 ,C692_=_C785 ,C692_=_C788 ,C692_=_C789 ,C692_=_C790 ,\nC692_=_C791 ,C692_=_C795 ,C692_=_C796 ,C693_=_C694 ,C693_=_C695 ,C693_=_C699 ,\nC693_=_C702 ,C693_=_C709 ,C693_=_C712 ,C693_=_C720 ,C693_=_C728 ,C693_=_C737 ,\nC693_=_C741 ,C693_=_C742 ,C693_=_C744 ,C693_=_C745 ,C693_=_C749 ,C693_=_C753 ,\nC693_=_C756 ,C693_=_C758 ,C693_=_C763 ,C693_=_C773 ,C693_=_C776 ,C693_=_C779 ,\nC693_=_C783 ,C693_=_C785 ,C693_=_C790 ,C693_=_C791 ,C693_=_C793 ,C693_=_C795 ,\nC694_=_C699 ,C694_=_C700 ,C694_=_C701 ,C694_=_C709 ,C694_=_C711 ,C694_=_C721 ,\nC694_=_C727 ,C694_=_C728 ,C694_=_C733 ,C694_=_C734 ,C694_=_C737 ,C694_=_C739 ,\nC694_=_C744 ,C694_=_C745 ,C694_=_C746 ,C694_=_C748 ,C694_=_C751 ,C694_=_C753 ,\nC694_=_C756 ,C694_=_C758 ,C694_=_C759 ,C694_=_C760 ,C694_=_C763 ,C694_=_C766 ,\nC694_=_C771 ,C694_=_C772 ,C694_=_C776 ,C694_=_C781 ,C694_=_C783 ,C694_=_C785 ,\nC694_=_C786 ,C694_=_C788 ,C694_=_C789 ,C694_=_C790 ,C694_=_C791 ,C694_=_C793 ,\nC694_=_C795 ,C695_=_C698 ,C695_=_C700 ,C695_=_C701 ,C695_=_C706 ,C695_=_C707 ,\nC695_=_C712 ,C695_=_C713 ,C695_=_C715 ,C695_=_C720 ,C695_=_C723 ,C695_=_C724 ,\nC695_=_C737 ,C695_=_C741 ,C695_=_C744 ,C695_=_C746 ,C695_=_C747 ,C695_=_C749 ,\nC695_=_C750 ,C695_=_C756 ,C695_=_C762 ,C695_=_C771 ,C695_=_C776 ,C695_=_C779 ,\nC695_=_C780 ,C695_=_C781 ,C695_=_C783 ,C695_=_C786 ,C695_=_C790 ,C695_=_C791 ,\nC695_=_C793 ,C695_=_C795 ,C697_=_C698 ,C697_=_C699 ,C697_=_C700 ,C697_=_C701 ,\nC697_=_C702 ,C697_=_C705 ,C697_=_C707 ,C697_=_C708 ,C697_=_C711 ,C697_=_C714 ,\nC697_=_C715 ,C697_=_C724 ,C697_=_C730 ,C697_=_C733 ,C697_=_C735 ,C697_=_C741 ,\nC697_=_C746 ,C697_=_C747 ,C697_=_C750 ,C697_=_C759 ,C697_=_C760 ,C697_=_C765 ,\nC697_=_C767 ,C697_=_C772 ,C697_=_C773 ,C697_=_C779 ,C697_=_C781 ,C697_=_C788 ,\nC697_=_C789 ,C697_=_C790 ,C697_=_C793 ,C697_=_C796 ,C698_=_C699 ,C698_=_C700 ,\nC698_=_C701 ,C698_=_C706 ,C698_=_C707 ,C698_=_C708 ,C698_=_C711 ,C698_=_C715 ,\nC698_=_C733 ,C698_=_C734 ,C698_=_C739 ,C698_=_C741 ,C698_=_C749 ,C698_=_C756 ,\nC698_=_C759 ,C698_=_C762 ,C698_=_C765 ,C698_=_C766 ,C698_=_C767 ,C698_=_C769 ,\nC698_=_C772 ,C698_=_C773 ,C698_=_C780 ,C698_=_C781 ,C698_=_C783 ,C698_=_C787 ,\nC698_=_C788 ,C698_=_C790 ,C698_=_C791 ,C698_=_C795 ,C698_=_C796 ,C699_=_C700 ,\nC699_=_C708 ,C699_=_C711 ,C699_=_C712 ,C699_=_C723 ,C699_=_C733 ,C699_=_C735 ,\nC699_=_C739 ,C699_=_C741 ,C699_=_C744 ,C699_=_C745 ,C699_=_C746 ,C699_=_C749 ,\nC699_=_C760 ,C699_=_C767 ,C699_=_C769 ,C699_=_C772 ,C699_=_C773 ,C699_=_C776 ,\nC699_=_C781 ,C699_=_C783 ,C699_=_C786 ,C699_=_C787 ,C699_=_C788 ,C699_=_C791 ,\nC699_=_C796 ,C700_=_C701 ,C700_=_C702 ,C700_=_C711 ,C700_=_C714 ,C700_=_C724 ,\nC700_=_C727 ,C700_=_C734 ,C700_=_C737 ,C700_=_C739 ,C700_=_C742 ,C700_=_C746 ,\nC700_=_C747 ,C700_=_C748 ,C700_=_C749 ,C700_=_C750 ,C700_=_C756 ,C700_=_C759 ,\nC700_=_C760 ,C700_=_C766 ,C700_=_C767 ,C700_=_C769 ,C700_=_C771 ,C700_=_C772 ,\nC700_=_C779 ,C700_=_C781 ,C700_=_C785 ,C700_=_C786 ,C700_=_C788 ,C700_=_C789 ,\nC701_=_C702 ,C701_=_C708 ,C701_=_C711 ,C701_=_C712 ,C701_=_C713 ,C701_=_C714 ,\nC701_=_C716 ,C701_=_C724 ,C701_=_C727 ,C701_=_C730 ,C701_=_C733 ,C701_=_C734 ,\nC701_=_C737 ,C701_=_C738 ,C701_=_C739 ,C701_=_C742 ,C701_=_C745 ,C701_=_C747 ,\nC701_=_C748 ,C701_=_C749 ,C701_=_C750 ,C701_=_C756 ,C701_=_C758 ,C701_=_C759 ,\nC701_=_C760 ,C701_=_C769 ,C701_=_C771 ,C701_=_C772 ,C701_=_C773 ,C701_=_C779 ,\nC701_=_C781 ,C701_=_C785 ,C701_=_C786 ,C701_=_C788 ,C701_=_C789 ,C701_=_C792 ,\nC701_=_C795 ,C701_=_C796 ,C702_=_C711 ,C702_=_C712 ,C702_=_C714 ,C702_=_C716 ,\nC702_=_C723 ,C702_=_C724 ,C702_=_C727 ,C702_=_C737 ,C702_=_C742 ,C702_=_C745 ,\nC702_=_C746 ,C702_=_C747 ,C702_=_C748 ,C702_=_C749 ,C702_=_C750 ,C702_=_C751 ,\nC702_=_C759 ,C702_=_C760 ,C702_=_C766 ,C702_=_C773 ,C702_=_C776 ,C702_=_C779 ,\nC702_=_C781 ,C702_=_C783 ,C702_=_C785 ,C702_=_C786 ,C702_=_C787 ,C702_=_C789 ,\nC702_=_C790 ,C702_=_C791 ,C702_=_C792 ,C702_=_C796 ,C705_=_C706 ,C705_=_C707 ,\nC705_=_C708 ,C705_=_C712 ,C705_=_C714 ,C705_=_C716 ,C705_=_C720 ,C705_=_C721 ,\nC705_=_C724 ,C705_=_C730 ,C705_=_C734 ,C705_=_C735 ,C705_=_C737 ,C705_=_C739 ,\nC705_=_C742 ,C705_=_C746 ,C705_=_C750 ,C705_=_C751 ,C705_=_C753 ,C705_=_C756 ,\nC705_=_C758 ,C705_=_C759 ,C705_=_C760 ,C705_=_C763 ,C705_=_C767 ,C705_=_C771 ,\nC705_=_C772 ,C705_=_C773 ,C705_=_C776 ,C705_=_C783 ,C705_=_C785 ,C705_=_C786 ,\nC705_=_C787 ,C705_=_C788 ,C705_=_C791 ,C705_=_C793 ,C706_=_C707 ,C706_=_C709 ,\nC706_=_C711 ,C706_=_C715 ,C706_=_C721 ,C706_=_C724 ,C706_=_C727 ,C706_=_C730 ,\nC706_=_C737 ,C706_=_C739 ,C706_=_C741 ,C706_=_C742 ,C706_=_C747 ,C706_=_C751 ,\nC706_=_C756 ,C706_=_C759 ,C706_=_C760 ,C706_=_C763 ,C706_=_C767 ,C706_=_C769 ,\nC706_=_C771 ,C706_=_C779 ,C706_=_C780 ,C706_=_C781 ,C706_=_C783 ,C706_=_C786 ,\nC706_=_C790 ,C706_=_C791 ,C706_=_C792 ,C706_=_C793 ,C706_=_C796 ,C707_=_C709 ,\nC707_=_C713 ,C707_=_C715 ,C707_=_C720 ,C707_=_C721 ,C707_=_C728 ,C707_=_C733 ,\nC707_=_C734 ,C707_=_C735 ,C707_=_C737 ,C707_=_C738 ,C707_=_C741 ,C707_=_C742 ,\nC707_=_C744 ,C707_=_C746 ,C707_=_C747 ,C707_=_C748 ,C707_=_C750 ,C707_=_C751 ,\nC707_=_C756 ,C707_=_C759 ,C707_=_C763 ,C707_=_C765 ,C707_=_C766 ,C707_=_C767 ,\nC707_=_C769 ,C707_=_C772 ,C707_=_C773 ,C707_=_C780 ,C707_=_C781 ,C707_=_C783 ,\nC707_=_C787 ,C707_=_C790 ,C707_=_C791 ,C707_=_C793 ,C707_=_C795 ,C707_=_C796 ,\nC708_=_C709 ,C708_=_C711 ,C708_=_C712 ,C708_=_C713 ,C708_=_C714 ,C708_=_C730 ,\nC708_=_C733 ,C708_=_C739 ,C708_=_C741 ,C708_=_C742 ,C708_=_C745 ,C708_=_C751 ,\nC708_=_C753 ,C708_=_C756 ,C708_=_C758 ,C708_=_C759 ,C708_=_C760 ,C708_=_C762 ,\nC708_=_C772 ,C708_=_C773</w:t>
      </w:r>
    </w:p>
    <w:p>
      <w:pPr>
        <w:pStyle w:val="PreformattedText"/>
        <w:bidi w:val="0"/>
        <w:spacing w:before="0" w:after="0"/>
        <w:jc w:val="left"/>
        <w:rPr/>
      </w:pPr>
      <w:r>
        <w:rPr/>
        <w:t xml:space="preserve"> </w:t>
      </w:r>
      <w:r>
        <w:rPr/>
        <w:t>,C708_=_C779 ,C708_=_C785 ,C708_=_C786 ,C708_=_C787 ,\nC708_=_C788 ,C708_=_C790 ,C708_=_C795 ,C708_=_C796 ,C709_=_C711 ,C709_=_C712 ,\nC709_=_C713 ,C709_=_C715 ,C709_=_C716 ,C709_=_C720 ,C709_=_C721 ,C709_=_C724 ,\nC709_=_C727 ,C709_=_C728 ,C709_=_C730 ,C709_=_C733 ,C709_=_C734 ,C709_=_C738 ,\nC709_=_C741 ,C709_=_C742 ,C709_=_C744 ,C709_=_C745 ,C709_=_C747 ,C709_=_C750 ,\nC709_=_C751 ,C709_=_C753 ,C709_=_C756 ,C709_=_C758 ,C709_=_C759 ,C709_=_C760 ,\nC709_=_C762 ,C709_=_C765 ,C709_=_C766 ,C709_=_C769 ,C709_=_C771 ,C709_=_C772 ,\nC709_=_C773 ,C709_=_C780 ,C709_=_C781 ,C709_=_C783 ,C709_=_C785 ,C709_=_C786 ,\nC709_=_C789 ,C709_=_C790 ,C709_=_C791 ,C709_=_C793 ,C709_=_C795 ,C709_=_C796 ,\nC711_=_C712 ,C711_=_C713 ,C711_=_C714 ,C711_=_C721 ,C711_=_C723 ,C711_=_C724 ,\nC711_=_C727 ,C711_=_C728 ,C711_=_C737 ,C711_=_C739 ,C711_=_C746 ,C711_=_C747 ,\nC711_=_C749 ,C711_=_C750 ,C711_=_C751 ,C711_=_C753 ,C711_=_C758 ,C711_=_C759 ,\nC711_=_C765 ,C711_=_C766 ,C711_=_C769 ,C711_=_C771 ,C711_=_C772 ,C711_=_C773 ,\nC711_=_C779 ,C711_=_C780 ,C711_=_C781 ,C711_=_C785 ,C711_=_C786 ,C711_=_C788 ,\nC711_=_C789 ,C711_=_C791 ,C711_=_C792 ,C711_=_C795 ,C712_=_C713 ,C712_=_C716 ,\nC712_=_C723 ,C712_=_C730 ,C712_=_C733 ,C712_=_C734 ,C712_=_C735 ,C712_=_C741 ,\nC712_=_C746 ,C712_=_C747 ,C712_=_C750 ,C712_=_C753 ,C712_=_C756 ,C712_=_C758 ,\nC712_=_C759 ,C712_=_C760 ,C712_=_C772 ,C712_=_C773 ,C712_=_C776 ,C712_=_C780 ,\nC712_=_C783 ,C712_=_C785 ,C712_=_C786 ,C712_=_C787 ,C712_=_C788 ,C712_=_C791 ,\nC712_=_C792 ,C712_=_C793 ,C712_=_C795 ,C713_=_C715 ,C713_=_C720 ,C713_=_C727 ,\nC713_=_C730 ,C713_=_C733 ,C713_=_C734 ,C713_=_C738 ,C713_=_C741 ,C713_=_C742 ,\nC713_=_C744 ,C713_=_C747 ,C713_=_C750 ,C713_=_C753 ,C713_=_C758 ,C713_=_C759 ,\nC713_=_C762 ,C713_=_C763 ,C713_=_C765 ,C713_=_C766 ,C713_=_C767 ,C713_=_C769 ,\nC713_=_C771 ,C713_=_C772 ,C713_=_C773 ,C713_=_C776 ,C713_=_C779 ,C713_=_C780 ,\nC713_=_C785 ,C713_=_C786 ,C713_=_C789 ,C713_=_C791 ,C713_=_C793 ,C713_=_C795 ,\nC713_=_C796 ,C714_=_C721 ,C714_=_C724 ,C714_=_C727 ,C714_=_C730 ,C714_=_C733 ,\nC714_=_C735 ,C714_=_C737 ,C714_=_C742 ,C714_=_C746 ,C714_=_C747 ,C714_=_C750 ,\nC714_=_C751 ,C714_=_C753 ,C714_=_C759 ,C714_=_C760 ,C714_=_C767 ,C714_=_C769 ,\nC714_=_C772 ,C714_=_C776 ,C714_=_C779 ,C714_=_C781 ,C714_=_C783 ,C714_=_C786 ,\nC714_=_C787 ,C714_=_C788 ,C714_=_C789 ,C714_=_C790 ,C714_=_C792 ,C714_=_C796 ,\nC715_=_C716 ,C715_=_C734 ,C715_=_C738 ,C715_=_C741 ,C715_=_C751 ,C715_=_C753 ,\nC715_=_C756 ,C715_=_C758 ,C715_=_C759 ,C715_=_C762 ,C715_=_C765 ,C715_=_C767 ,\nC715_=_C773 ,C715_=_C779 ,C715_=_C780 ,C715_=_C781 ,C715_=_C783 ,C715_=_C789 ,\nC715_=_C790 ,C715_=_C791 ,C715_=_C792 ,C715_=_C796 ,C716_=_C721 ,C716_=_C723 ,\nC716_=_C724 ,C716_=_C727 ,C716_=_C733 ,C716_=_C738 ,C716_=_C745 ,C716_=_C746 ,\nC716_=_C747 ,C716_=_C748 ,C716_=_C751 ,C716_=_C753 ,C716_=_C758 ,C716_=_C762 ,\nC716_=_C766 ,C716_=_C767 ,C716_=_C769 ,C716_=_C771 ,C716_=_C783 ,C716_=_C785 ,\nC716_=_C787 ,C716_=_C789 ,C716_=_C791 ,C716_=_C792 ,C716_=_C796 ,C720_=_C723 ,\nC720_=_C728 ,C720_=_C733 ,C720_=_C735 ,C720_=_C738 ,C720_=_C739 ,C720_=_C742 ,\nC720_=_C744 ,C720_=_C746 ,C720_=_C747 ,C720_=_C748 ,C720_=_C749 ,C720_=_C750 ,\nC720_=_C758 ,C720_=_C759 ,C720_=_C760 ,C720_=_C763 ,C720_=_C765 ,C720_=_C766 ,\nC720_=_C771 ,C720_=_C773 ,C720_=_C780 ,C720_=_C781 ,C720_=_C790 ,C720_=_C791 ,\nC720_=_C793 ,C720_=_C795 ,C720_=_C796 ,C721_=_C724 ,C721_=_C728 ,C721_=_C734 ,\nC721_=_C735 ,C721_=_C737 ,C721_=_C741 ,C721_=_C742 ,C721_=_C747 ,C721_=_C750 ,\nC721_=_C751 ,C721_=_C753 ,C721_=_C759 ,C721_=_C762 ,C721_=_C763 ,C721_=_C767 ,\nC721_=_C769 ,C721_=_C771 ,C721_=_C772 ,C721_=_C773 ,C721_=_C780 ,C721_=_C781 ,\nC721_=_C783 ,C721_=_C785 ,C721_=_C786 ,C721_=_C788 ,C721_=_C789 ,C721_=_C791 ,\nC721_=_C792 ,C721_=_C793 ,C721_=_C795 ,C721_=_C796 ,C723_=_C724 ,C723_=_C727 ,\nC723_=_C728 ,C723_=_C730 ,C723_=_C735 ,C723_=_C739 ,C723_=_C745 ,C723_=_C746 ,\nC723_=_C747 ,C723_=_C749 ,C723_=_C750 ,C723_=_C751 ,C723_=_C758 ,C723_=_C766 ,\nC723_=_C769 ,C723_=_C771 ,C723_=_C772 ,C723_=_C776 ,C723_=_C779 ,C723_=_C780 ,\nC723_=_C783 ,C723_=_C785 ,C723_=_C786 ,C723_=_C789 ,C723_=_C791 ,C723_=_C792 ,\nC723_=_C793 ,C724_=_C727 ,C724_=_C730 ,C724_=_C735 ,C724_=_C741 ,C724_=_C742 ,\nC724_=_C746 ,C724_=_C747 ,C724_=_C749 ,C724_=_C750 ,C724_=_C751 ,C724_=_C756 ,\nC724_=_C759 ,C724_=_C766 ,C724_=_C767 ,C724_=_C771 ,C724_=_C772 ,C724_=_C779 ,\nC724_=_C780 ,C724_=_C781 ,C724_=_C783 ,C724_=_C786 ,C724_=_C788 ,C724_=_C789 ,\nC724_=_C791 ,C724_=_C792 ,C724_=_C793 ,C724_=_C795 ,C724_=_C796 ,C727_=_C728 ,\nC727_=_C734 ,C727_=_C737 ,C727_=_C739 ,C727_=_C741 ,C727_=_C742 ,C727_=_C746 ,\nC727_=_C748 ,C727_=_C756 ,C727_=_C760 ,C727_=_C763 ,C727_=_C765 ,C727_=_C766 ,\nC727_=_C767 ,C727_=_C769 ,C727_=_C773 ,C727_=_C779 ,C727_=_C781 ,C727_=_C786 ,\nC727_=_C787 ,C727_=_C788 ,C727_=_C789 ,C727_=_C792 ,C727_=_C793 ,C728_=_C730 ,\nC728_=_C735 ,C728_=_C737 ,C728_=_C738 ,C728_=_C744 ,C728_=_C745 ,C728_=_C746 ,\nC728_=_C750 ,C728_=_C751 ,C728_=_C753 ,C728_=_C758 ,C728_=_C759 ,C728_=_C763 ,\nC728_=_C765 ,C728_=_C767 ,C728_=_C771 ,C728_=_C772 ,C728_=_C776 ,C728_=_C779 ,\nC728_=_C780 ,C728_=_C783 ,C728_=_C785 ,C728_=_C787 ,C728_=_C788 ,C728_=_C789 ,\nC728_=_C790 ,C728_=_C791 ,C728_=_C792 ,C728_=_C793 ,C728_=_C795 ,C730_=_C733 ,\nC730_=_C735 ,C730_=_C738 ,C730_=_C739 ,C730_=_C745 ,C730_=_C746 ,C730_=_C747 ,\nC730_=_C750 ,C730_=_C751 ,C730_=_C756 ,C730_=_C758 ,C730_=_C760 ,C730_=_C762 ,\nC730_=_C763 ,C730_=_C769 ,C730_=_C771 ,C730_=_C772 ,C730_=_C773 ,C730_=_C776 ,\nC730_=_C779 ,C730_=_C780 ,C730_=_C783 ,C730_=_C785 ,C730_=_C786 ,C730_=_C788 ,\nC730_=_C790 ,C730_=_C795 ,C733_=_C735 ,C733_=_C739 ,C733_=_C741 ,C733_=_C744 ,\nC733_=_C747 ,C733_=_C748 ,C733_=_C758 ,C733_=_C759 ,C733_=_C760 ,C733_=_C763 ,\nC733_=_C766 ,C733_=_C772 ,C733_=_C773 ,C733_=_C776 ,C733_=_C780 ,C733_=_C781 ,\nC733_=_C785 ,C733_=_C786 ,C733_=_C787 ,C733_=_C789 ,C733_=_C790 ,C733_=_C792 ,\nC733_=_C795 ,C733_=_C796 ,C734_=_C735 ,C734_=_C741 ,C734_=_C744 ,C734_=_C746 ,\nC734_=_C747 ,C734_=_C748 ,C734_=_C753 ,C734_=_C756 ,C734_=_C759 ,C734_=_C760 ,\nC734_=_C765 ,C734_=_C766 ,C734_=_C767 ,C734_=_C769 ,C734_=_C773 ,C734_=_C776 ,\nC734_=_C779 ,C734_=_C781 ,C734_=_C783 ,C734_=_C786 ,C734_=_C787 ,C734_=_C789 ,\nC734_=_C791 ,C734_=_C792 ,C734_=_C795 ,C734_=_C796 ,C735_=_C741 ,C735_=_C746 ,\nC735_=_C748 ,C735_=_C753 ,C735_=_C758 ,C735_=_C760 ,C735_=_C765 ,C735_=_C767 ,\nC735_=_C769 ,C735_=_C772 ,C735_=_C773 ,C735_=_C776 ,C735_=_C781 ,C735_=_C786 ,\nC735_=_C787 ,C735_=_C788 ,C735_=_C791 ,C735_=_C792 ,C735_=_C793 ,C735_=_C796 ,\nC737_=_C738 ,C737_=_C739 ,C737_=_C742 ,C737_=_C744 ,C737_=_C745 ,C737_=_C748 ,\nC737_=_C749 ,C737_=_C750 ,C737_=_C753 ,C737_=_C756 ,C737_=_C760 ,C737_=_C763 ,\nC737_=_C769 ,C737_=_C773 ,C737_=_C776 ,C737_=_C779 ,C737_=_C783 ,C737_=_C786 ,\nC737_=_C787 ,C737_=_C788 ,C737_=_C789 ,C737_=_C790 ,C737_=_C791 ,C737_=_C792 ,\nC737_=_C793 ,C737_=_C795 ,C737_=_C796 ,C738_=_C739 ,C738_=_C745 ,C738_=_C747 ,\nC738_=_C748 ,C738_=_C749 ,C738_=_C750 ,C738_=_C758 ,C738_=_C759 ,C738_=_C762 ,\nC738_=_C765 ,C738_=_C767 ,C738_=_C769 ,C738_=_C772 ,C738_=_C773 ,C738_=_C776 ,\nC738_=_C779 ,C738_=_C780 ,C738_=_C785 ,C738_=_C788 ,C738_=_C790 ,C738_=_C792 ,\nC738_=_C795 ,C738_=_C796 ,C739_=_C745 ,C739_=_C746 ,C739_=_C747 ,C739_=_C748 ,\nC739_=_C749 ,C739_=_C750 ,C739_=_C751 ,C739_=_C756 ,C739_=_C760 ,C739_=_C762 ,\nC739_=_C763 ,C739_=_C765 ,C739_=_C766 ,C739_=_C769 ,C739_=_C771 ,C739_=_C773 ,\nC739_=_C779 ,C739_=_C780 ,C739_=_C783 ,C739_=_C785 ,C739_=_C786 ,C739_=_C791 ,\nC739_=_C792 ,C741_=_C742 ,C741_=_C744 ,C741_=_C746 ,C741_=_C748 ,C741_=_C751 ,\nC741_=_C756 ,C741_=_C765 ,C741_=_C766 ,C741_=_C767 ,C741_=_C769 ,C741_=_C771 ,\nC741_=_C772 ,C741_=_C773 ,C741_=_C776 ,C741_=_C780 ,C741_=_C781 ,C741_=_C783 ,\nC741_=_C785 ,C741_=_C786 ,C741_=_C787 ,C741_=_C788 ,C741_=_C790 ,C741_=_C791 ,\nC741_=_C792 ,C741_=_C793 ,C741_=_C796 ,C742_=_C747 ,C742_=_C750 ,C742_=_C751 ,\nC742_=_C760 ,C742_=_C763 ,C742_=_C765 ,C742_=_C766 ,C742_=_C771 ,C742_=_C773 ,\nC742_=_C776 ,C742_=_C781 ,C742_=_C783 ,C742_=_C785 ,C742_=_C786 ,C742_=_C787 ,\nC742_=_C788 ,C742_=_C789 ,C742_=_C790 ,C742_=_C791 ,C742_=_C793 ,C742_=_C796 ,\nC744_=_C745 ,C744_=_C746 ,C744_=_C747 ,C744_=_C748 ,C744_=_C749 ,C744_=_C753 ,\nC744_=_C756 ,C744_=_C758 ,C744_=_C759 ,C744_=_C762 ,C744_=_C763 ,C744_=_C766 ,\nC744_=_C771 ,C744_=_C776 ,C744_=_C780 ,C744_=_C781 ,C744_=_C783 ,C744_=_C787 ,\nC744_=_C790 ,C744_=_C791 ,C744_=_C792 ,C744_=_C793 ,C744_=_C795 ,C744_=_C796 ,\nC745_=_C748 ,C745_=_C749 ,C745_=_C751 ,C745_=_C753 ,C745_=_C756 ,C745_=_C758 ,\nC745_=_C760 ,C745_=_C762 ,C745_=_C763 ,C745_=_C769 ,C745_=_C776 ,C745_=_C779 ,\nC745_=_C780 ,C745_=_C783 ,C745_=_C785 ,C745_=_C786 ,C745_=_C790 ,C745_=_C791 ,\nC745_=_C792 ,C745_=_C793 ,C745_=_C795 ,C745_=_C796 ,C746_=_C747 ,C746_=_C748 ,\nC746_=_C750 ,C746_=_C751 ,C746_=_C759 ,C746_=_C760 ,C746_=_C766 ,C746_=_C771 ,\nC746_=_C772 ,C746_=_C779 ,C746_=_C783 ,C746_=_C786 ,C746_=_C787 ,C746_=_C788 ,\nC746_=_C789 ,C746_=_C790 ,C746_=_C792 ,C746_=_C793 ,C746_=_C795 ,C746_=_C796 ,\nC747_=_C748 ,C747_=_C749 ,C747_=_C750 ,C747_=_C759 ,C747_=_C762 ,C747_=_C763 ,\nC747_=_C765 ,C747_=_C766 ,C747_=_C769 ,C747_=_C773 ,C747_=_C779 ,C747_=_C780 ,\nC747_=_C781 ,C747_=_C783 ,C747_=_C789 ,C747_=_C791 ,C747_=_C795 ,C747_=_C796 ,\nC748_=_C749 ,C748_=_C750 ,C748_=_C756 ,C748_=_C760 ,C748_=_C765 ,C748_=_C766 ,\nC748_=_C769 ,C748_=_C773 ,C748_=_C776 ,C748_=_C780 ,C748_=_C781 ,C748_=_C785 ,\nC748_=_C787 ,C748_=_C789 ,C748_=_C790 ,C748_=_C793 ,C748_=_C795 ,C748_=_C796 ,\nC749_=_C750 ,C749_=_C751 ,C749_=_C756 ,C749_=_C765 ,C749_=_C766 ,C749_=_C771 ,\nC749_=_C772 ,C749_=_C773 ,C749_=_C776 ,C749_=_C779 ,C749_=_C780 ,C749_=_C781 ,\nC749_=_C786 ,C749_=_C787 ,C749_=_C793 ,C749_=_C795 ,C750_=_C759 ,C750_=_C763 ,\nC750_=_C765 ,C750_=_C766 ,C750_=_C771 ,C750_=_C773 ,C750_=_C779 ,C750_=_C780 ,\nC750_=_C781 ,C750_=_C783 ,C750_=_C788 ,C750_=_C789 ,C750_=_C790 ,C750_=_C791 ,\nC750_=_C792</w:t>
      </w:r>
    </w:p>
    <w:p>
      <w:pPr>
        <w:pStyle w:val="PreformattedText"/>
        <w:bidi w:val="0"/>
        <w:spacing w:before="0" w:after="0"/>
        <w:jc w:val="left"/>
        <w:rPr/>
      </w:pPr>
      <w:r>
        <w:rPr/>
        <w:t xml:space="preserve"> </w:t>
      </w:r>
      <w:r>
        <w:rPr/>
        <w:t>,C750_=_C795 ,C750_=_C796 ,C751_=_C756 ,C751_=_C759 ,C751_=_C760 ,\nC751_=_C762 ,C751_=_C763 ,C751_=_C771 ,C751_=_C772 ,C751_=_C779 ,C751_=_C781 ,\nC751_=_C783 ,C751_=_C785 ,C751_=_C786 ,C751_=_C787 ,C751_=_C788 ,C751_=_C789 ,\nC751_=_C790 ,C751_=_C791 ,C751_=_C792 ,C751_=_C793 ,C751_=_C795 ,C751_=_C796 ,\nC753_=_C756 ,C753_=_C758 ,C753_=_C759 ,C753_=_C760 ,C753_=_C762 ,C753_=_C763 ,\nC753_=_C765 ,C753_=_C766 ,C753_=_C767 ,C753_=_C769 ,C753_=_C773 ,C753_=_C776 ,\nC753_=_C783 ,C753_=_C785 ,C753_=_C786 ,C753_=_C787 ,C753_=_C788 ,C753_=_C789 ,\nC753_=_C791 ,C753_=_C793 ,C753_=_C795 ,C756_=_C758 ,C756_=_C760 ,C756_=_C762 ,\nC756_=_C766 ,C756_=_C772 ,C756_=_C779 ,C756_=_C780 ,C756_=_C781 ,C756_=_C785 ,\nC756_=_C786 ,C756_=_C787 ,C756_=_C788 ,C756_=_C790 ,C756_=_C791 ,C756_=_C792 ,\nC756_=_C793 ,C756_=_C795 ,C758_=_C759 ,C758_=_C762 ,C758_=_C766 ,C758_=_C767 ,\nC758_=_C771 ,C758_=_C772 ,C758_=_C773 ,C758_=_C779 ,C758_=_C781 ,C758_=_C785 ,\nC758_=_C790 ,C758_=_C792 ,C758_=_C793 ,C758_=_C795 ,C758_=_C796 ,C759_=_C760 ,\nC759_=_C763 ,C759_=_C765 ,C759_=_C767 ,C759_=_C769 ,C759_=_C771 ,C759_=_C772 ,\nC759_=_C776 ,C759_=_C779 ,C759_=_C780 ,C759_=_C781 ,C759_=_C783 ,C759_=_C785 ,\nC759_=_C788 ,C759_=_C789 ,C759_=_C793 ,C759_=_C795 ,C760_=_C763 ,C760_=_C771 ,\nC760_=_C776 ,C760_=_C781 ,C760_=_C783 ,C760_=_C785 ,C760_=_C786 ,C760_=_C787 ,\nC760_=_C790 ,C760_=_C791 ,C760_=_C793 ,C760_=_C796 ,C762_=_C763 ,C762_=_C766 ,\nC762_=_C767 ,C762_=_C771 ,C762_=_C773 ,C762_=_C776 ,C762_=_C779 ,C762_=_C783 ,\nC762_=_C786 ,C762_=_C787 ,C762_=_C788 ,C762_=_C789 ,C762_=_C793 ,C762_=_C796 ,\nC763_=_C767 ,C763_=_C769 ,C763_=_C771 ,C763_=_C772 ,C763_=_C773 ,C763_=_C780 ,\nC763_=_C783 ,C763_=_C785 ,C763_=_C788 ,C763_=_C789 ,C763_=_C790 ,C763_=_C791 ,\nC763_=_C793 ,C763_=_C795 ,C765_=_C766 ,C765_=_C767 ,C765_=_C769 ,C765_=_C771 ,\nC765_=_C772 ,C765_=_C773 ,C765_=_C779 ,C765_=_C780 ,C765_=_C781 ,C765_=_C786 ,\nC765_=_C791 ,C765_=_C793 ,C765_=_C795 ,C765_=_C796 ,C766_=_C773 ,C766_=_C776 ,\nC766_=_C780 ,C766_=_C781 ,C766_=_C785 ,C766_=_C787 ,C766_=_C788 ,C766_=_C789 ,\nC766_=_C790 ,C766_=_C791 ,C766_=_C792 ,C766_=_C793 ,C766_=_C795 ,C766_=_C796 ,\nC767_=_C769 ,C767_=_C771 ,C767_=_C772 ,C767_=_C779 ,C767_=_C780 ,C767_=_C783 ,\nC767_=_C786 ,C767_=_C788 ,C767_=_C789 ,C767_=_C791 ,C767_=_C792 ,C767_=_C793 ,\nC767_=_C796 ,C769_=_C772 ,C769_=_C773 ,C769_=_C779 ,C769_=_C783 ,C769_=_C785 ,\nC769_=_C786 ,C769_=_C787 ,C769_=_C788 ,C769_=_C791 ,C769_=_C792 ,C769_=_C796 ,\nC771_=_C772 ,C771_=_C776 ,C771_=_C779 ,C771_=_C781 ,C771_=_C783 ,C771_=_C785 ,\nC771_=_C786 ,C771_=_C788 ,C771_=_C789 ,C771_=_C791 ,C771_=_C793 ,C771_=_C796 ,\nC772_=_C773 ,C772_=_C780 ,C772_=_C781 ,C772_=_C785 ,C772_=_C787 ,C772_=_C788 ,\nC772_=_C789 ,C772_=_C793 ,C772_=_C795 ,C772_=_C796 ,C773_=_C780 ,C773_=_C781 ,\nC773_=_C785 ,C773_=_C786 ,C773_=_C789 ,C773_=_C795 ,C773_=_C796 ,C776_=_C779 ,\nC776_=_C780 ,C776_=_C783 ,C776_=_C786 ,C776_=_C787 ,C776_=_C789 ,C776_=_C790 ,\nC776_=_C791 ,C776_=_C792 ,C776_=_C793 ,C776_=_C795 ,C776_=_C796 ,C779_=_C780 ,\nC779_=_C781 ,C779_=_C786 ,C779_=_C789 ,C779_=_C792 ,C779_=_C795 ,C779_=_C796 ,\nC780_=_C781 ,C780_=_C788 ,C780_=_C789 ,C780_=_C790 ,C780_=_C791 ,C780_=_C792 ,\nC780_=_C793 ,C780_=_C795 ,C781_=_C783 ,C781_=_C786 ,C781_=_C787 ,C781_=_C789 ,\nC781_=_C790 ,C781_=_C791 ,C781_=_C792 ,C781_=_C793 ,C781_=_C796 ,C783_=_C786 ,\nC783_=_C787 ,C783_=_C789 ,C783_=_C790 ,C783_=_C791 ,C783_=_C793 ,C783_=_C795 ,\nC783_=_C796 ,C785_=_C786 ,C785_=_C787 ,C785_=_C788 ,C785_=_C789 ,C785_=_C792 ,\nC785_=_C793 ,C785_=_C795 ,C785_=_C796 ,C786_=_C787 ,C786_=_C788 ,C786_=_C790 ,\nC786_=_C791 ,C786_=_C792 ,C786_=_C793 ,C786_=_C796 ,C787_=_C788 ,C787_=_C790 ,\nC787_=_C791 ,C787_=_C795 ,C787_=_C796 ,C788_=_C789 ,C788_=_C792 ,C788_=_C793 ,\nC788_=_C795 ,C788_=_C796 ,C789_=_C790 ,C789_=_C792 ,C789_=_C795 ,C790_=_C791 ,\nC790_=_C793 ,C790_=_C795 ,C790_=_C796 ,C791_=_C792 ,C791_=_C793 ,C791_=_C795 ,\nC791_=_C796 ,C792_=_C793 ,C792_=_C795 ,C792_=_C796 ,C793_=_C795 ,C793_=_C796 ,"];41[shape=box, label="id:41 level: 5\n156: C85 C97 C105 C130 C134 \nC139 C148 C152 C164 C165 C166 \nC168 C171 C174 C176 C178 C203 \nC220 C228 C237 C240 C242 C266 \nC272 C278 C280 C283 C292 C300 \nC305 C306 C307 C312 C324 C325 \nC334 C339 C343 C350 C351 C355 \nC356 C357 C364 C378 C380 C385 \nC390 C398 C400 C401 C411 C412 \nC414 C418 C424 C435 C438 C449 \nC455 C460 C461 C466 C471 C472 \nC473 C475 C478 C480 C481 C485 \nC486 C503 C506 C511 C513 C518 \nC519 C520 C522 C535 C536 C539 \nC543 C546 C551 C562 C566 C568 \nC569 C576 C581 C589 C590 C592 \nC602 C603 C604 C605 C607 C608 \nC615 C619 C626 C630 C641 C646 \nC655 C657 C661 C666 C671 C675 \nC687 C689 C691 C692 C695 C705 \nC707 C709 C710 C713 C718 C719 \nC720 C722 C724 C726 C727 C728 \nC732 C738 C744 C746 C757 C759 \nC760 C762 C764 C765 C767 C770 \nC771 C772 C774 C776 C777 C778 \nC780 C782 C784 C787 C793 C794 \nC795 \n4834: C85_=_C105( C85 C105 ) C85_=_C134( C85 C134 ) C85_=_C148( C85 C148 ) C85_=_C166( C85 C166 ) C85_=_C220( C85 C220 ) \nC85_=_C237( C85 C237 ) C85_=_C240( C85 C240 ) C85_=_C242( C85 C242 ) C85_=_C280( C85 C280 ) C85_=_C292( C85 C292 ) C85_=_C300( C85 C300 ) \nC85_=_C334( C85 C334 ) C85_=_C339( C85 C339 ) C85_=_C355( C85 C355 ) C85_=_C390( C85 C390 ) C85_=_C411( C85 C411 ) C85_=_C438( C85 C438 ) \nC85_=_C455( C85 C455 ) C85_=_C471( C85 C471 ) C85_=_C472( C85 C472 ) C85_=_C486( C85 C486 ) C85_=_C511( C85 C511 ) C85_=_C519( C85 C519 ) \nC85_=_C520( C85 C520 ) C85_=_C535( C85 C535 ) C85_=_C536( C85 C536 ) C85_=_C539( C85 C539 ) C85_=_C546( C85 C546 ) C85_=_C569( C85 C569 ) \nC85_=_C592( C85 C592 ) C85_=_C602( C85 C602 ) C85_=_C615( C85 C615 ) C85_=_C619( C85 C619 ) C85_=_C661( C85 C661 ) C85_=_C666( C85 C666 ) \nC85_=_C691( C85 C691 ) C85_=_C705( C85 C705 ) C85_=_C724( C85 C724 ) C85_=_C760( C85 C760 ) C85_=_C767( C85 C767 ) C85_=_C770( C85 C770 ) \nC85_=_C774( C85 C774 ) C85_=_C778( C85 C778 ) C85_=_C780( C85 C780 ) C85_=_C782( C85 C782 ) C85_=_C787( C85 C787 ) C97_=_C130( C97 C130 ) \nC97_=_C164( C97 C164 ) C97_=_C174( C97 C174 ) C97_=_C176( C97 C176 ) C97_=_C240( C97 C240 ) C97_=_C242( C97 C242 ) C97_=_C266( C97 C266 ) \nC97_=_C272( C97 C272 ) C97_=_C278( C97 C278 ) C97_=_C306( C97 C306 ) C97_=_C324( C97 C324 ) C97_=_C325( C97 C325 ) C97_=_C400( C97 C400 ) \nC97_=_C411( C97 C411 ) C97_=_C412( C97 C412 ) C97_=_C414( C97 C414 ) C97_=_C418( C97 C418 ) C97_=_C461( C97 C461 ) C97_=_C473( C97 C473 ) \nC97_=_C480( C97 C480 ) C97_=_C481( C97 C481 ) C97_=_C485( C97 C485 ) C97_=_C486( C97 C486 ) C97_=_C551( C97 C551 ) C97_=_C562( C97 C562 ) \nC97_=_C566( C97 C566 ) C97_=_C568( C97 C568 ) C97_=_C589( C97 C589 ) C97_=_C602( C97 C602 ) C97_=_C603( C97 C603 ) C97_=_C630( C97 C630 ) \nC97_=_C646( C97 C646 ) C97_=_C655( C97 C655 ) C97_=_C657( C97 C657 ) C97_=_C689( C97 C689 ) C97_=_C705( C97 C705 ) C97_=_C710( C97 C710 ) \nC97_=_C719( C97 C719 ) C97_=_C720( C97 C720 ) C97_=_C722( C97 C722 ) C97_=_C746( C97 C746 ) C97_=_C757( C97 C757 ) C97_=_C759( C97 C759 ) \nC97_=_C760( C97 C760 ) C97_=_C764( C97 C764 ) C97_=_C767( C97 C767 ) C97_=_C770( C97 C770 ) C97_=_C771( C97 C771 ) C97_=_C793( C97 C793 ) \nC105_=_C134( C105 C134 ) C105_=_C148( C105 C148 ) C105_=_C176( C105 C176 ) C105_=_C220( C105 C220 ) C105_=_C237( C105 C237 ) C105_=_C240( C105 C240 ) \nC105_=_C280( C105 C280 ) C105_=_C292( C105 C292 ) C105_=_C300( C105 C300 ) C105_=_C334( C105 C334 ) C105_=_C339( C105 C339 ) C105_=_C351( C105 C351 ) \nC105_=_C355( C105 C355 ) C105_=_C411( C105 C411 ) C105_=_C438( C105 C438 ) C105_=_C455( C105 C455 ) C105_=_C471( C105 C471 ) C105_=_C472( C105 C472 ) \nC105_=_C486( C105 C486 ) C105_=_C511( C105 C511 ) C105_=_C519( C105 C519 ) C105_=_C520( C105 C520 ) C105_=_C562( C105 C562 ) C105_=_C569( C105 C569 ) \nC105_=_C592( C105 C592 ) C105_=_C604( C105 C604 ) C105_=_C615( C105 C615 ) C105_=_C661( C105 C661 ) C105_=_C666( C105 C666 ) C105_=_C691( C105 C691 ) \nC105_=_C705( C105 C705 ) C105_=_C707( C105 C707 ) C105_=_C724( C105 C724 ) C105_=_C726( C105 C726 ) C105_=_C765( C105 C765 ) C105_=_C767( C105 C767 ) \nC105_=_C770( C105 C770 ) C105_=_C774( C105 C774 ) C105_=_C778( C105 C778 ) C105_=_C780( C105 C780 ) C105_=_C782( C105 C782 ) C105_=_C794( C105 C794 ) \nC130_=_C164( C130 C164 ) C130_=_C174( C130 C174 ) C130_=_C176( C130 C176 ) C130_=_C220( C130 C220 ) C130_=_C240( C130 C240 ) C130_=_C242( C130 C242 ) \nC130_=_C266( C130 C266 ) C130_=_C272( C130 C272 ) C130_=_C278( C130 C278 ) C130_=_C292( C130 C292 ) C130_=_C306( C130 C306 ) C130_=_C324( C130 C324 ) \nC130_=_C325( C130 C325 ) C130_=_C398( C130 C398 ) C130_=_C400( C130 C400 ) C130_=_C414( C130 C414 ) C130_=_C461( C130 C461 ) C130_=_C473( C130 C473 ) \nC130_=_C480( C130 C480 ) C130_=_C481( C130 C481 ) C130_=_C485( C130 C485 ) C130_=_C486( C130 C486 ) C130_=_C522( C130 C522 ) C130_=_C535( C130 C535 ) \nC130_=_C551( C130 C551 ) C130_=_C562( C130 C562 ) C130_=_C568( C130 C568 ) C130_=_C589( C130 C589 ) C130_=_C602( C130 C602 ) C130_=_C603( C130 C603 ) \nC130_=_C630( C130 C630 ) C130_=_C646( C130 C646 ) C130_=_C655( C130 C655 ) C130_=_C657( C130 C657 ) C130_=_C671( C130 C671 ) C130_=_C689( C130 C689 ) \nC130_=_C705( C130 C705 ) C130_=_C720( C130 C720 ) C130_=_C722( C130 C722 ) C130_=_C726( C130 C726 ) C130_=_C746( C130 C746 ) C130_=_C759( C130 C759 ) \nC130_=_C760( C130 C760 ) C130_=_C771( C130 C771 ) C130_=_C774( C130 C774 ) C130_=_C793( C130 C793 ) C134_=_C148( C134 C148 ) C134_=_C220( C134 C220 ) \nC134_=_C237( C134 C237 ) C134_=_C280( C134 C280 ) C134_=_C292( C134 C292 ) C134_=_C300( C134 C300 ) C134_=_C334( C134 C334 ) C134_=_C339( C134 C339 ) \nC134_=_C355( C134 C355 ) C134_=_C378( C134 C378 ) C134_=_C411( C134 C411 ) C134_=_C414( C134 C414 ) C134_=_C438( C134 C438 ) C134_=_C449( C134 C449 ) \nC134_=_C455( C134 C455 ) C134_=_C471( C134 C471 ) C134_=_C472( C134 C472 ) C134_=_C486( C134 C486 ) C134_=_C511( C134 C511 ) C134_=_C519( C134 C519 ) \nC134_=_C520( C134 C520 ) C134_=_C568( C134 C568 ) C134_=_C569( C134 C569 ) C134_=_C590(</w:t>
      </w:r>
    </w:p>
    <w:p>
      <w:pPr>
        <w:pStyle w:val="PreformattedText"/>
        <w:bidi w:val="0"/>
        <w:spacing w:before="0" w:after="0"/>
        <w:jc w:val="left"/>
        <w:rPr/>
      </w:pPr>
      <w:r>
        <w:rPr/>
        <w:t xml:space="preserve"> </w:t>
      </w:r>
      <w:r>
        <w:rPr/>
        <w:t>C134 C590 ) C134_=_C592( C134 C592 ) C134_=_C615( C134 C615 ) \nC134_=_C655( C134 C655 ) C134_=_C661( C134 C661 ) C134_=_C666( C134 C666 ) C134_=_C675( C134 C675 ) C134_=_C691( C134 C691 ) C134_=_C705( C134 C705 ) \nC134_=_C719( C134 C719 ) C134_=_C724( C134 C724 ) C134_=_C738( C134 C738 ) C134_=_C760( C134 C760 ) C134_=_C767( C134 C767 ) C134_=_C770( C134 C770 ) \nC134_=_C774( C134 C774 ) C134_=_C776( C134 C776 ) C134_=_C777( C134 C777 ) C134_=_C778( C134 C778 ) C134_=_C780( C134 C780 ) C134_=_C782( C134 C782 ) \nC134_=_C787( C134 C787 ) C139_=_C164( C139 C164 ) C139_=_C165( C139 C165 ) C139_=_C166( C139 C166 ) C139_=_C168( C139 C168 ) C139_=_C220( C139 C220 ) \nC139_=_C300( C139 C300 ) C139_=_C307( C139 C307 ) C139_=_C312( C139 C312 ) C139_=_C378( C139 C378 ) C139_=_C380( C139 C380 ) C139_=_C398( C139 C398 ) \nC139_=_C401( C139 C401 ) C139_=_C424( C139 C424 ) C139_=_C460( C139 C460 ) C139_=_C536( C139 C536 ) C139_=_C543( C139 C543 ) C139_=_C546( C139 C546 ) \nC139_=_C581( C139 C581 ) C139_=_C604( C139 C604 ) C139_=_C605( C139 C605 ) C139_=_C607( C139 C607 ) C139_=_C641( C139 C641 ) C139_=_C671( C139 C671 ) \nC139_=_C675( C139 C675 ) C139_=_C687( C139 C687 ) C139_=_C695( C139 C695 ) C139_=_C710( C139 C710 ) C139_=_C713( C139 C713 ) C139_=_C718( C139 C718 ) \nC139_=_C719( C139 C719 ) C139_=_C726( C139 C726 ) C139_=_C728( C139 C728 ) C139_=_C744( C139 C744 ) C139_=_C759( C139 C759 ) C139_=_C762( C139 C762 ) \nC139_=_C764( C139 C764 ) C139_=_C771( C139 C771 ) C139_=_C772( C139 C772 ) C139_=_C776( C139 C776 ) C139_=_C793( C139 C793 ) C139_=_C794( C139 C794 ) \nC148_=_C220( C148 C220 ) C148_=_C237( C148 C237 ) C148_=_C280( C148 C280 ) C148_=_C292( C148 C292 ) C148_=_C300( C148 C300 ) C148_=_C334( C148 C334 ) \nC148_=_C339( C148 C339 ) C148_=_C343( C148 C343 ) C148_=_C355( C148 C355 ) C148_=_C411( C148 C411 ) C148_=_C438( C148 C438 ) C148_=_C455( C148 C455 ) \nC148_=_C460( C148 C460 ) C148_=_C461( C148 C461 ) C148_=_C471( C148 C471 ) C148_=_C472( C148 C472 ) C148_=_C486( C148 C486 ) C148_=_C506( C148 C506 ) \nC148_=_C511( C148 C511 ) C148_=_C519( C148 C519 ) C148_=_C520( C148 C520 ) C148_=_C543( C148 C543 ) C148_=_C569( C148 C569 ) C148_=_C592( C148 C592 ) \nC148_=_C615( C148 C615 ) C148_=_C630( C148 C630 ) C148_=_C661( C148 C661 ) C148_=_C666( C148 C666 ) C148_=_C671( C148 C671 ) C148_=_C691( C148 C691 ) \nC148_=_C705( C148 C705 ) C148_=_C724( C148 C724 ) C148_=_C760( C148 C760 ) C148_=_C767( C148 C767 ) C148_=_C770( C148 C770 ) C148_=_C771( C148 C771 ) \nC148_=_C774( C148 C774 ) C148_=_C778( C148 C778 ) C148_=_C780( C148 C780 ) C148_=_C782( C148 C782 ) C152_=_C164( C152 C164 ) C152_=_C178( C152 C178 ) \nC152_=_C203( C152 C203 ) C152_=_C305( C152 C305 ) C152_=_C350( C152 C350 ) C152_=_C351( C152 C351 ) C152_=_C357( C152 C357 ) C152_=_C385( C152 C385 ) \nC152_=_C400( C152 C400 ) C152_=_C418( C152 C418 ) C152_=_C435( C152 C435 ) C152_=_C460( C152 C460 ) C152_=_C466( C152 C466 ) C152_=_C472( C152 C472 ) \nC152_=_C475( C152 C475 ) C152_=_C478( C152 C478 ) C152_=_C486( C152 C486 ) C152_=_C506( C152 C506 ) C152_=_C518( C152 C518 ) C152_=_C536( C152 C536 ) \nC152_=_C539( C152 C539 ) C152_=_C566( C152 C566 ) C152_=_C576( C152 C576 ) C152_=_C581( C152 C581 ) C152_=_C607( C152 C607 ) C152_=_C608( C152 C608 ) \nC152_=_C619( C152 C619 ) C152_=_C641( C152 C641 ) C152_=_C646( C152 C646 ) C152_=_C666( C152 C666 ) C152_=_C671( C152 C671 ) C152_=_C687( C152 C687 ) \nC152_=_C692( C152 C692 ) C152_=_C707( C152 C707 ) C152_=_C709( C152 C709 ) C152_=_C718( C152 C718 ) C152_=_C719( C152 C719 ) C152_=_C720( C152 C720 ) \nC152_=_C726( C152 C726 ) C152_=_C727( C152 C727 ) C152_=_C728( C152 C728 ) C152_=_C732( C152 C732 ) C152_=_C738( C152 C738 ) C152_=_C759( C152 C759 ) \nC152_=_C765( C152 C765 ) C152_=_C772( C152 C772 ) C152_=_C777( C152 C777 ) C152_=_C780( C152 C780 ) C152_=_C784( C152 C784 ) C152_=_C795( C152 C795 ) \nC164_=_C165( C164 C165 ) C164_=_C166( C164 C166 ) C164_=_C168( C164 C168 ) C164_=_C174( C164 C174 ) C164_=_C176( C164 C176 ) C164_=_C178( C164 C178 ) \nC164_=_C203( C164 C203 ) C164_=_C240( C164 C240 ) C164_=_C242( C164 C242 ) C164_=_C266( C164 C266 ) C164_=_C272( C164 C272 ) C164_=_C278( C164 C278 ) \nC164_=_C306( C164 C306 ) C164_=_C307( C164 C307 ) C164_=_C312( C164 C312 ) C164_=_C324( C164 C324 ) C164_=_C325( C164 C325 ) C164_=_C350( C164 C350 ) \nC164_=_C351( C164 C351 ) C164_=_C378( C164 C378 ) C164_=_C380( C164 C380 ) C164_=_C385( C164 C385 ) C164_=_C398( C164 C398 ) C164_=_C400( C164 C400 ) \nC164_=_C401( C164 C401 ) C164_=_C414( C164 C414 ) C164_=_C418( C164 C418 ) C164_=_C424( C164 C424 ) C164_=_C435( C164 C435 ) C164_=_C460( C164 C460 ) \nC164_=_C461( C164 C461 ) C164_=_C466( C164 C466 ) C164_=_C473( C164 C473 ) C164_=_C475( C164 C475 ) C164_=_C478( C164 C478 ) C164_=_C480( C164 C480 ) \nC164_=_C481( C164 C481 ) C164_=_C485( C164 C485 ) C164_=_C486( C164 C486 ) C164_=_C506( C164 C506 ) C164_=_C518( C164 C518 ) C164_=_C536( C164 C536 ) \nC164_=_C539( C164 C539 ) C164_=_C543( C164 C543 ) C164_=_C546( C164 C546 ) C164_=_C551( C164 C551 ) C164_=_C562( C164 C562 ) C164_=_C566( C164 C566 ) \nC164_=_C568( C164 C568 ) C164_=_C576( C164 C576 ) C164_=_C581( C164 C581 ) C164_=_C589( C164 C589 ) C164_=_C602( C164 C602 ) C164_=_C603( C164 C603 ) \nC164_=_C604( C164 C604 ) C164_=_C605( C164 C605 ) C164_=_C607( C164 C607 ) C164_=_C608( C164 C608 ) C164_=_C619( C164 C619 ) C164_=_C630( C164 C630 ) \nC164_=_C641( C164 C641 ) C164_=_C646( C164 C646 ) C164_=_C666( C164 C666 ) C164_=_C671( C164 C671 ) C164_=_C675( C164 C675 ) C164_=_C687( C164 C687 ) \nC164_=_C689( C164 C689 ) C164_=_C692( C164 C692 ) C164_=_C695( C164 C695 ) C164_=_C705( C164 C705 ) C164_=_C707( C164 C707 ) C164_=_C709( C164 C709 ) \nC164_=_C710( C164 C710 ) C164_=_C713( C164 C713 ) C164_=_C718( C164 C718 ) C164_=_C719( C164 C719 ) C164_=_C720( C164 C720 ) C164_=_C722( C164 C722 ) \nC164_=_C726( C164 C726 ) C164_=_C728( C164 C728 ) C164_=_C732( C164 C732 ) C164_=_C738( C164 C738 ) C164_=_C744( C164 C744 ) C164_=_C746( C164 C746 ) \nC164_=_C759( C164 C759 ) C164_=_C760( C164 C760 ) C164_=_C762( C164 C762 ) C164_=_C764( C164 C764 ) C164_=_C765( C164 C765 ) C164_=_C771( C164 C771 ) \nC164_=_C772( C164 C772 ) C164_=_C776( C164 C776 ) C164_=_C777( C164 C777 ) C164_=_C780( C164 C780 ) C164_=_C784( C164 C784 ) C164_=_C793( C164 C793 ) \nC164_=_C794( C164 C794 ) C164_=_C795( C164 C795 ) C165_=_C166( C165 C166 ) C165_=_C168( C165 C168 ) C165_=_C266( C165 C266 ) C165_=_C280( C165 C280 ) \nC165_=_C307( C165 C307 ) C165_=_C312( C165 C312 ) C165_=_C339( C165 C339 ) C165_=_C378( C165 C378 ) C165_=_C380( C165 C380 ) C165_=_C398( C165 C398 ) \nC165_=_C401( C165 C401 ) C165_=_C412( C165 C412 ) C165_=_C424( C165 C424 ) C165_=_C438( C165 C438 ) C165_=_C460( C165 C460 ) C165_=_C466( C165 C466 ) \nC165_=_C480( C165 C480 ) C165_=_C486( C165 C486 ) C165_=_C543( C165 C543 ) C165_=_C546( C165 C546 ) C165_=_C562( C165 C562 ) C165_=_C581( C165 C581 ) \nC165_=_C604( C165 C604 ) C165_=_C605( C165 C605 ) C165_=_C615( C165 C615 ) C165_=_C641( C165 C641 ) C165_=_C661( C165 C661 ) C165_=_C671( C165 C671 ) \nC165_=_C675( C165 C675 ) C165_=_C687( C165 C687 ) C165_=_C691( C165 C691 ) C165_=_C695( C165 C695 ) C165_=_C710( C165 C710 ) C165_=_C713( C165 C713 ) \nC165_=_C718( C165 C718 ) C165_=_C726( C165 C726 ) C165_=_C732( C165 C732 ) C165_=_C744( C165 C744 ) C165_=_C762( C165 C762 ) C165_=_C764( C165 C764 ) \nC165_=_C767( C165 C767 ) C165_=_C771( C165 C771 ) C165_=_C776( C165 C776 ) C165_=_C778( C165 C778 ) C165_=_C793( C165 C793 ) C165_=_C794( C165 C794 ) \nC165_=_C795( C165 C795 ) C166_=_C168( C166 C168 ) C166_=_C178( C166 C178 ) C166_=_C307( C166 C307 ) C166_=_C312( C166 C312 ) C166_=_C378( C166 C378 ) \nC166_=_C380( C166 C380 ) C166_=_C398( C166 C398 ) C166_=_C401( C166 C401 ) C166_=_C424( C166 C424 ) C166_=_C460( C166 C460 ) C166_=_C520( C166 C520 ) \nC166_=_C543( C166 C543 ) C166_=_C546( C166 C546 ) C166_=_C581( C166 C581 ) C166_=_C602( C166 C602 ) C166_=_C604( C166 C604 ) C166_=_C605( C166 C605 ) \nC166_=_C619( C166 C619 ) C166_=_C641( C166 C641 ) C166_=_C671( C166 C671 ) C166_=_C675( C166 C675 ) C166_=_C687( C166 C687 ) C166_=_C695( C166 C695 ) \nC166_=_C710( C166 C710 ) C166_=_C713( C166 C713 ) C166_=_C718( C166 C718 ) C166_=_C726( C166 C726 ) C166_=_C744( C166 C744 ) C166_=_C757( C166 C757 ) \nC166_=_C760( C166 C760 ) C166_=_C762( C166 C762 ) C166_=_C764( C166 C764 ) C166_=_C771( C166 C771 ) C166_=_C774( C166 C774 ) C166_=_C776( C166 C776 ) \nC166_=_C782( C166 C782 ) C166_=_C793( C166 C793 ) C166_=_C794( C166 C794 ) C168_=_C171( C168 C171 ) C168_=_C307( C168 C307 ) C168_=_C312( C168 C312 ) \nC168_=_C378( C168 C378 ) C168_=_C380( C168 C380 ) C168_=_C398( C168 C398 ) C168_=_C401( C168 C401 ) C168_=_C424( C168 C424 ) C168_=_C460( C168 C460 ) \nC168_=_C472( C168 C472 ) C168_=_C518( C168 C518 ) C168_=_C520( C168 C520 ) C168_=_C543( C168 C543 ) C168_=_C546( C168 C546 ) C168_=_C551( C168 C551 ) \nC168_=_C569( C168 C569 ) C168_=_C581( C168 C581 ) C168_=_C604( C168 C604 ) C168_=_C605( C168 C605 ) C168_=_C626( C168 C626 ) C168_=_C641( C168 C641 ) \nC168_=_C671( C168 C671 ) C168_=_C675( C168 C675 ) C168_=_C687( C168 C687 ) C168_=_C695( C168 C695 ) C168_=_C710( C168 C710 ) C168_=_C713( C168 C713 ) \nC168_=_C718( C168 C718 ) C168_=_C719( C168 C719 ) C168_=_C724( C168 C724 ) C168_=_C726( C168 C726 ) C168_=_C738( C168 C738 ) C168_=_C744( C168 C744 ) \nC168_=_C762( C168 C762 ) C168_=_C764( C168 C764 ) C168_=_C770( C168 C770 ) C168_=_C771( C168 C771 ) C168_=_C772( C168 C772 ) C168_=_C776( C168 C776 ) \nC168_=_C793( C168 C793 ) C168_=_C794( C168 C794 ) C168_=_C795( C168 C795 ) C171_=_C228( C171 C228 ) C171_=_C283( C171 C283 ) C171_=_C305( C171 C305 ) \nC171_=_C343( C171 C343 ) C171_=_C356( C171 C356 ) C171_=_C357( C171 C357 ) C171_=_C364( C171 C364 ) C171_=_C390( C171 C390 ) C171_=_C412( C171 C412 ) \nC171_=_C449( C171 C449 ) C171_=_C503( C171 C503 ) C171_=_C506( C171 C506 ) C171_=_C513( C171 C513 ) C171_=_C518(</w:t>
      </w:r>
    </w:p>
    <w:p>
      <w:pPr>
        <w:pStyle w:val="PreformattedText"/>
        <w:bidi w:val="0"/>
        <w:spacing w:before="0" w:after="0"/>
        <w:jc w:val="left"/>
        <w:rPr/>
      </w:pPr>
      <w:r>
        <w:rPr/>
        <w:t xml:space="preserve"> </w:t>
      </w:r>
      <w:r>
        <w:rPr/>
        <w:t>C171 C518 ) C171_=_C522( C171 C522 ) \nC171_=_C535( C171 C535 ) C171_=_C551( C171 C551 ) C171_=_C569( C171 C569 ) C171_=_C581( C171 C581 ) C171_=_C589( C171 C589 ) C171_=_C590( C171 C590 ) \nC171_=_C607( C171 C607 ) C171_=_C626( C171 C626 ) C171_=_C655( C171 C655 ) C171_=_C657( C171 C657 ) C171_=_C666( C171 C666 ) C171_=_C705( C171 C705 ) \nC171_=_C724( C171 C724 ) C171_=_C727( C171 C727 ) C171_=_C746( C171 C746 ) C171_=_C757( C171 C757 ) C171_=_C770( C171 C770 ) C171_=_C772( C171 C772 ) \nC171_=_C782( C171 C782 ) C171_=_C787( C171 C787 ) C171_=_C793( C171 C793 ) C171_=_C795( C171 C795 ) C174_=_C176( C174 C176 ) C174_=_C237( C174 C237 ) \nC174_=_C240( C174 C240 ) C174_=_C242( C174 C242 ) C174_=_C266( C174 C266 ) C174_=_C272( C174 C272 ) C174_=_C278( C174 C278 ) C174_=_C306( C174 C306 ) \nC174_=_C324( C174 C324 ) C174_=_C325( C174 C325 ) C174_=_C400( C174 C400 ) C174_=_C414( C174 C414 ) C174_=_C460( C174 C460 ) C174_=_C461( C174 C461 ) \nC174_=_C466( C174 C466 ) C174_=_C473( C174 C473 ) C174_=_C480( C174 C480 ) C174_=_C481( C174 C481 ) C174_=_C485( C174 C485 ) C174_=_C486( C174 C486 ) \nC174_=_C551( C174 C551 ) C174_=_C562( C174 C562 ) C174_=_C568( C174 C568 ) C174_=_C589( C174 C589 ) C174_=_C602( C174 C602 ) C174_=_C603( C174 C603 ) \nC174_=_C619( C174 C619 ) C174_=_C630( C174 C630 ) C174_=_C646( C174 C646 ) C174_=_C689( C174 C689 ) C174_=_C705( C174 C705 ) C174_=_C720( C174 C720 ) \nC174_=_C722( C174 C722 ) C174_=_C724( C174 C724 ) C174_=_C746( C174 C746 ) C174_=_C759( C174 C759 ) C174_=_C760( C174 C760 ) C174_=_C764( C174 C764 ) \nC174_=_C771( C174 C771 ) C174_=_C772( C174 C772 ) C174_=_C778( C174 C778 ) C174_=_C793( C174 C793 ) C176_=_C220( C176 C220 ) C176_=_C240( C176 C240 ) \nC176_=_C242( C176 C242 ) C176_=_C266( C176 C266 ) C176_=_C272( C176 C272 ) C176_=_C278( C176 C278 ) C176_=_C306( C176 C306 ) C176_=_C324( C176 C324 ) \nC176_=_C325( C176 C325 ) C176_=_C351( C176 C351 ) C176_=_C400( C176 C400 ) C176_=_C414( C176 C414 ) C176_=_C461( C176 C461 ) C176_=_C473( C176 C473 ) \nC176_=_C480( C176 C480 ) C176_=_C481( C176 C481 ) C176_=_C485( C176 C485 ) C176_=_C486( C176 C486 ) C176_=_C522( C176 C522 ) C176_=_C551( C176 C551 ) \nC176_=_C562( C176 C562 ) C176_=_C568( C176 C568 ) C176_=_C589( C176 C589 ) C176_=_C592( C176 C592 ) C176_=_C602( C176 C602 ) C176_=_C603( C176 C603 ) \nC176_=_C604( C176 C604 ) C176_=_C630( C176 C630 ) C176_=_C646( C176 C646 ) C176_=_C657( C176 C657 ) C176_=_C689( C176 C689 ) C176_=_C705( C176 C705 ) \nC176_=_C707( C176 C707 ) C176_=_C720( C176 C720 ) C176_=_C722( C176 C722 ) C176_=_C726( C176 C726 ) C176_=_C746( C176 C746 ) C176_=_C759( C176 C759 ) \nC176_=_C760( C176 C760 ) C176_=_C771( C176 C771 ) C176_=_C774( C176 C774 ) C176_=_C793( C176 C793 ) C176_=_C794( C176 C794 ) C178_=_C203( C178 C203 ) \nC178_=_C334( C178 C334 ) C178_=_C350( C178 C350 ) C178_=_C351( C178 C351 ) C178_=_C385( C178 C385 ) C178_=_C398( C178 C398 ) C178_=_C418( C178 C418 ) \nC178_=_C435( C178 C435 ) C178_=_C466( C178 C466 ) C178_=_C475( C178 C475 ) C178_=_C478( C178 C478 ) C178_=_C506( C178 C506 ) C178_=_C518( C178 C518 ) \nC178_=_C535( C178 C535 ) C178_=_C536( C178 C536 ) C178_=_C539( C178 C539 ) C178_=_C543( C178 C543 ) C178_=_C566( C178 C566 ) C178_=_C576( C178 C576 ) \nC178_=_C607( C178 C607 ) C178_=_C608( C178 C608 ) C178_=_C619( C178 C619 ) C178_=_C666( C178 C666 ) C178_=_C671( C178 C671 ) C178_=_C692( C178 C692 ) \nC178_=_C707( C178 C707 ) C178_=_C709( C178 C709 ) C178_=_C718( C178 C718 ) C178_=_C719( C178 C719 ) C178_=_C726( C178 C726 ) C178_=_C728( C178 C728 ) \nC178_=_C732( C178 C732 ) C178_=_C738( C178 C738 ) C178_=_C757( C178 C757 ) C178_=_C759( C178 C759 ) C178_=_C765( C178 C765 ) C178_=_C772( C178 C772 ) \nC178_=_C777( C178 C777 ) C178_=_C780( C178 C780 ) C178_=_C784( C178 C784 ) C178_=_C795( C178 C795 ) C203_=_C237( C203 C237 ) C203_=_C325( C203 C325 ) \nC203_=_C339( C203 C339 ) C203_=_C350( C203 C350 ) C203_=_C351( C203 C351 ) C203_=_C364( C203 C364 ) C203_=_C385( C203 C385 ) C203_=_C418( C203 C418 ) \nC203_=_C435( C203 C435 ) C203_=_C438( C203 C438 ) C203_=_C466( C203 C466 ) C203_=_C471( C203 C471 ) C203_=_C475( C203 C475 ) C203_=_C478( C203 C478 ) \nC203_=_C506( C203 C506 ) C203_=_C518( C203 C518 ) C203_=_C536( C203 C536 ) C203_=_C539( C203 C539 ) C203_=_C566( C203 C566 ) C203_=_C576( C203 C576 ) \nC203_=_C607( C203 C607 ) C203_=_C608( C203 C608 ) C203_=_C619( C203 C619 ) C203_=_C666( C203 C666 ) C203_=_C671( C203 C671 ) C203_=_C687( C203 C687 ) \nC203_=_C692( C203 C692 ) C203_=_C707( C203 C707 ) C203_=_C709( C203 C709 ) C203_=_C710( C203 C710 ) C203_=_C718( C203 C718 ) C203_=_C719( C203 C719 ) \nC203_=_C722( C203 C722 ) C203_=_C726( C203 C726 ) C203_=_C728( C203 C728 ) C203_=_C732( C203 C732 ) C203_=_C738( C203 C738 ) C203_=_C744( C203 C744 ) \nC203_=_C757( C203 C757 ) C203_=_C759( C203 C759 ) C203_=_C765( C203 C765 ) C203_=_C771( C203 C771 ) C203_=_C772( C203 C772 ) C203_=_C777( C203 C777 ) \nC203_=_C780( C203 C780 ) C203_=_C784( C203 C784 ) C203_=_C787( C203 C787 ) C203_=_C795( C203 C795 ) C220_=_C237( C220 C237 ) C220_=_C280( C220 C280 ) \nC220_=_C292( C220 C292 ) C220_=_C300( C220 C300 ) C220_=_C334( C220 C334 ) C220_=_C339( C220 C339 ) C220_=_C355( C220 C355 ) C220_=_C411( C220 C411 ) \nC220_=_C438( C220 C438 ) C220_=_C455( C220 C455 ) C220_=_C471( C220 C471 ) C220_=_C472( C220 C472 ) C220_=_C486( C220 C486 ) C220_=_C511( C220 C511 ) \nC220_=_C519( C220 C519 ) C220_=_C520( C220 C520 ) C220_=_C522( C220 C522 ) C220_=_C536( C220 C536 ) C220_=_C569( C220 C569 ) C220_=_C589( C220 C589 ) \nC220_=_C592( C220 C592 ) C220_=_C607( C220 C607 ) C220_=_C615( C220 C615 ) C220_=_C657( C220 C657 ) C220_=_C661( C220 C661 ) C220_=_C666( C220 C666 ) \nC220_=_C689( C220 C689 ) C220_=_C691( C220 C691 ) C220_=_C719( C220 C719 ) C220_=_C724( C220 C724 ) C220_=_C728( C220 C728 ) C220_=_C759( C220 C759 ) \nC220_=_C767( C220 C767 ) C220_=_C770( C220 C770 ) C220_=_C771( C220 C771 ) C220_=_C772( C220 C772 ) C220_=_C774( C220 C774 ) C220_=_C778( C220 C778 ) \nC220_=_C780( C220 C780 ) C220_=_C782( C220 C782 ) C220_=_C793( C220 C793 ) C228_=_C283( C228 C283 ) C228_=_C305( C228 C305 ) C228_=_C306( C228 C306 ) \nC228_=_C343( C228 C343 ) C228_=_C356( C228 C356 ) C228_=_C357( C228 C357 ) C228_=_C364( C228 C364 ) C228_=_C390( C228 C390 ) C228_=_C412( C228 C412 ) \nC228_=_C418( C228 C418 ) C228_=_C435( C228 C435 ) C228_=_C449( C228 C449 ) C228_=_C455( C228 C455 ) C228_=_C478( C228 C478 ) C228_=_C503( C228 C503 ) \nC228_=_C506( C228 C506 ) C228_=_C513( C228 C513 ) C228_=_C522( C228 C522 ) C228_=_C535( C228 C535 ) C228_=_C551( C228 C551 ) C228_=_C581( C228 C581 ) \nC228_=_C589( C228 C589 ) C228_=_C590( C228 C590 ) C228_=_C607( C228 C607 ) C228_=_C626( C228 C626 ) C228_=_C655( C228 C655 ) C228_=_C657( C228 C657 ) \nC228_=_C666( C228 C666 ) C228_=_C687( C228 C687 ) C228_=_C689( C228 C689 ) C228_=_C713( C228 C713 ) C228_=_C727( C228 C727 ) C228_=_C757( C228 C757 ) \nC228_=_C772( C228 C772 ) C228_=_C782( C228 C782 ) C228_=_C784( C228 C784 ) C228_=_C787( C228 C787 ) C228_=_C795( C228 C795 ) C237_=_C280( C237 C280 ) \nC237_=_C292( C237 C292 ) C237_=_C300( C237 C300 ) C237_=_C325( C237 C325 ) C237_=_C334( C237 C334 ) C237_=_C339( C237 C339 ) C237_=_C355( C237 C355 ) \nC237_=_C378( C237 C378 ) C237_=_C380( C237 C380 ) C237_=_C385( C237 C385 ) C237_=_C411( C237 C411 ) C237_=_C438( C237 C438 ) C237_=_C455( C237 C455 ) \nC237_=_C460( C237 C460 ) C237_=_C466( C237 C466 ) C237_=_C471( C237 C471 ) C237_=_C472( C237 C472 ) C237_=_C486( C237 C486 ) C237_=_C511( C237 C511 ) \nC237_=_C519( C237 C519 ) C237_=_C520( C237 C520 ) C237_=_C569( C237 C569 ) C237_=_C592( C237 C592 ) C237_=_C615( C237 C615 ) C237_=_C630( C237 C630 ) \nC237_=_C661( C237 C661 ) C237_=_C666( C237 C666 ) C237_=_C687( C237 C687 ) C237_=_C691( C237 C691 ) C237_=_C705( C237 C705 ) C237_=_C707( C237 C707 ) \nC237_=_C710( C237 C710 ) C237_=_C722( C237 C722 ) C237_=_C724( C237 C724 ) C237_=_C744( C237 C744 ) C237_=_C757( C237 C757 ) C237_=_C759( C237 C759 ) \nC237_=_C767( C237 C767 ) C237_=_C770( C237 C770 ) C237_=_C774( C237 C774 ) C237_=_C778( C237 C778 ) C237_=_C780( C237 C780 ) C237_=_C782( C237 C782 ) \nC237_=_C784( C237 C784 ) C237_=_C787( C237 C787 ) C240_=_C242( C240 C242 ) C240_=_C266( C240 C266 ) C240_=_C272( C240 C272 ) C240_=_C278( C240 C278 ) \nC240_=_C306( C240 C306 ) C240_=_C324( C240 C324 ) C240_=_C325( C240 C325 ) C240_=_C390( C240 C390 ) C240_=_C400( C240 C400 ) C240_=_C414( C240 C414 ) \nC240_=_C461( C240 C461 ) C240_=_C473( C240 C473 ) C240_=_C480( C240 C480 ) C240_=_C481( C240 C481 ) C240_=_C485( C240 C485 ) C240_=_C486( C240 C486 ) \nC240_=_C535( C240 C535 ) C240_=_C536( C240 C536 ) C240_=_C539( C240 C539 ) C240_=_C551( C240 C551 ) C240_=_C562( C240 C562 ) C240_=_C568( C240 C568 ) \nC240_=_C589( C240 C589 ) C240_=_C602( C240 C602 ) C240_=_C603( C240 C603 ) C240_=_C630( C240 C630 ) C240_=_C646( C240 C646 ) C240_=_C689( C240 C689 ) \nC240_=_C705( C240 C705 ) C240_=_C709( C240 C709 ) C240_=_C718( C240 C718 ) C240_=_C720( C240 C720 ) C240_=_C722( C240 C722 ) C240_=_C746( C240 C746 ) \nC240_=_C759( C240 C759 ) C240_=_C760( C240 C760 ) C240_=_C762( C240 C762 ) C240_=_C765( C240 C765 ) C240_=_C771( C240 C771 ) C240_=_C787( C240 C787 ) \nC240_=_C793( C240 C793 ) C242_=_C266( C242 C266 ) C242_=_C272( C242 C272 ) C242_=_C278( C242 C278 ) C242_=_C306( C242 C306 ) C242_=_C324( C242 C324 ) \nC242_=_C325( C242 C325 ) C242_=_C390( C242 C390 ) C242_=_C400( C242 C400 ) C242_=_C401( C242 C401 ) C242_=_C414( C242 C414 ) C242_=_C438( C242 C438 ) \nC242_=_C461( C242 C461 ) C242_=_C473( C242 C473 ) C242_=_C480( C242 C480 ) C242_=_C481( C242 C481 ) C242_=_C485( C242 C485 ) C242_=_C486( C242 C486 ) \nC242_=_C535( C242 C535 ) C242_=_C536( C242 C536 ) C242_=_C539( C242 C539 ) C242_=_C551( C242 C551 ) C242_=_C562( C242 C562 ) C242_=_C568( C242 C568 ) \nC242_=_C576( C242 C576 ) C242_=_C589( C242 C589 ) C242_=_C602( C242 C602 ) C242_=_C603( C242 C603 ) C242_=_C608( C242 C608 ) C242_=_C630(</w:t>
      </w:r>
    </w:p>
    <w:p>
      <w:pPr>
        <w:pStyle w:val="PreformattedText"/>
        <w:bidi w:val="0"/>
        <w:spacing w:before="0" w:after="0"/>
        <w:jc w:val="left"/>
        <w:rPr/>
      </w:pPr>
      <w:r>
        <w:rPr/>
        <w:t xml:space="preserve"> </w:t>
      </w:r>
      <w:r>
        <w:rPr/>
        <w:t>C242 C630 ) \nC242_=_C646( C242 C646 ) C242_=_C666( C242 C666 ) C242_=_C689( C242 C689 ) C242_=_C705( C242 C705 ) C242_=_C707( C242 C707 ) C242_=_C720( C242 C720 ) \nC242_=_C722( C242 C722 ) C242_=_C727( C242 C727 ) C242_=_C728( C242 C728 ) C242_=_C746( C242 C746 ) C242_=_C759( C242 C759 ) C242_=_C760( C242 C760 ) \nC242_=_C767( C242 C767 ) C242_=_C771( C242 C771 ) C242_=_C784( C242 C784 ) C242_=_C787( C242 C787 ) C242_=_C793( C242 C793 ) C266_=_C272( C266 C272 ) \nC266_=_C278( C266 C278 ) C266_=_C280( C266 C280 ) C266_=_C300( C266 C300 ) C266_=_C306( C266 C306 ) C266_=_C324( C266 C324 ) C266_=_C325( C266 C325 ) \nC266_=_C339( C266 C339 ) C266_=_C390( C266 C390 ) C266_=_C400( C266 C400 ) C266_=_C411( C266 C411 ) C266_=_C412( C266 C412 ) C266_=_C414( C266 C414 ) \nC266_=_C418( C266 C418 ) C266_=_C461( C266 C461 ) C266_=_C466( C266 C466 ) C266_=_C473( C266 C473 ) C266_=_C480( C266 C480 ) C266_=_C481( C266 C481 ) \nC266_=_C485( C266 C485 ) C266_=_C486( C266 C486 ) C266_=_C551( C266 C551 ) C266_=_C562( C266 C562 ) C266_=_C568( C266 C568 ) C266_=_C589( C266 C589 ) \nC266_=_C602( C266 C602 ) C266_=_C603( C266 C603 ) C266_=_C605( C266 C605 ) C266_=_C615( C266 C615 ) C266_=_C630( C266 C630 ) C266_=_C646( C266 C646 ) \nC266_=_C655( C266 C655 ) C266_=_C657( C266 C657 ) C266_=_C689( C266 C689 ) C266_=_C705( C266 C705 ) C266_=_C719( C266 C719 ) C266_=_C720( C266 C720 ) \nC266_=_C722( C266 C722 ) C266_=_C727( C266 C727 ) C266_=_C732( C266 C732 ) C266_=_C746( C266 C746 ) C266_=_C759( C266 C759 ) C266_=_C760( C266 C760 ) \nC266_=_C764( C266 C764 ) C266_=_C771( C266 C771 ) C266_=_C776( C266 C776 ) C266_=_C793( C266 C793 ) C266_=_C795( C266 C795 ) C272_=_C278( C272 C278 ) \nC272_=_C306( C272 C306 ) C272_=_C307( C272 C307 ) C272_=_C324( C272 C324 ) C272_=_C325( C272 C325 ) C272_=_C378( C272 C378 ) C272_=_C400( C272 C400 ) \nC272_=_C411( C272 C411 ) C272_=_C412( C272 C412 ) C272_=_C414( C272 C414 ) C272_=_C449( C272 C449 ) C272_=_C461( C272 C461 ) C272_=_C473( C272 C473 ) \nC272_=_C480( C272 C480 ) C272_=_C481( C272 C481 ) C272_=_C485( C272 C485 ) C272_=_C486( C272 C486 ) C272_=_C551( C272 C551 ) C272_=_C562( C272 C562 ) \nC272_=_C566( C272 C566 ) C272_=_C568( C272 C568 ) C272_=_C581( C272 C581 ) C272_=_C589( C272 C589 ) C272_=_C602( C272 C602 ) C272_=_C603( C272 C603 ) \nC272_=_C630( C272 C630 ) C272_=_C646( C272 C646 ) C272_=_C666( C272 C666 ) C272_=_C689( C272 C689 ) C272_=_C692( C272 C692 ) C272_=_C705( C272 C705 ) \nC272_=_C710( C272 C710 ) C272_=_C720( C272 C720 ) C272_=_C722( C272 C722 ) C272_=_C728( C272 C728 ) C272_=_C746( C272 C746 ) C272_=_C757( C272 C757 ) \nC272_=_C759( C272 C759 ) C272_=_C760( C272 C760 ) C272_=_C764( C272 C764 ) C272_=_C767( C272 C767 ) C272_=_C770( C272 C770 ) C272_=_C771( C272 C771 ) \nC272_=_C774( C272 C774 ) C272_=_C793( C272 C793 ) C278_=_C306( C278 C306 ) C278_=_C324( C278 C324 ) C278_=_C325( C278 C325 ) C278_=_C380( C278 C380 ) \nC278_=_C400( C278 C400 ) C278_=_C401( C278 C401 ) C278_=_C414( C278 C414 ) C278_=_C424( C278 C424 ) C278_=_C461( C278 C461 ) C278_=_C473( C278 C473 ) \nC278_=_C480( C278 C480 ) C278_=_C481( C278 C481 ) C278_=_C485( C278 C485 ) C278_=_C486( C278 C486 ) C278_=_C511( C278 C511 ) C278_=_C520( C278 C520 ) \nC278_=_C551( C278 C551 ) C278_=_C562( C278 C562 ) C278_=_C568( C278 C568 ) C278_=_C569( C278 C569 ) C278_=_C589( C278 C589 ) C278_=_C590( C278 C590 ) \nC278_=_C602( C278 C602 ) C278_=_C603( C278 C603 ) C278_=_C605( C278 C605 ) C278_=_C619( C278 C619 ) C278_=_C630( C278 C630 ) C278_=_C646( C278 C646 ) \nC278_=_C661( C278 C661 ) C278_=_C687( C278 C687 ) C278_=_C689( C278 C689 ) C278_=_C705( C278 C705 ) C278_=_C710( C278 C710 ) C278_=_C720( C278 C720 ) \nC278_=_C722( C278 C722 ) C278_=_C724( C278 C724 ) C278_=_C726( C278 C726 ) C278_=_C732( C278 C732 ) C278_=_C746( C278 C746 ) C278_=_C759( C278 C759 ) \nC278_=_C760( C278 C760 ) C278_=_C771( C278 C771 ) C278_=_C772( C278 C772 ) C278_=_C782( C278 C782 ) C278_=_C787( C278 C787 ) C278_=_C793( C278 C793 ) \nC280_=_C283( C280 C283 ) C280_=_C292( C280 C292 ) C280_=_C300( C280 C300 ) C280_=_C334( C280 C334 ) C280_=_C339( C280 C339 ) C280_=_C355( C280 C355 ) \nC280_=_C411( C280 C411 ) C280_=_C435( C280 C435 ) C280_=_C438( C280 C438 ) C280_=_C455( C280 C455 ) C280_=_C466( C280 C466 ) C280_=_C471( C280 C471 ) \nC280_=_C472( C280 C472 ) C280_=_C480( C280 C480 ) C280_=_C486( C280 C486 ) C280_=_C511( C280 C511 ) C280_=_C519( C280 C519 ) C280_=_C520( C280 C520 ) \nC280_=_C562( C280 C562 ) C280_=_C566( C280 C566 ) C280_=_C568( C280 C568 ) C280_=_C569( C280 C569 ) C280_=_C592( C280 C592 ) C280_=_C603( C280 C603 ) \nC280_=_C605( C280 C605 ) C280_=_C607( C280 C607 ) C280_=_C615( C280 C615 ) C280_=_C655( C280 C655 ) C280_=_C657( C280 C657 ) C280_=_C661( C280 C661 ) \nC280_=_C666( C280 C666 ) C280_=_C691( C280 C691 ) C280_=_C722( C280 C722 ) C280_=_C724( C280 C724 ) C280_=_C726( C280 C726 ) C280_=_C732( C280 C732 ) \nC280_=_C738( C280 C738 ) C280_=_C757( C280 C757 ) C280_=_C759( C280 C759 ) C280_=_C762( C280 C762 ) C280_=_C764( C280 C764 ) C280_=_C767( C280 C767 ) \nC280_=_C770( C280 C770 ) C280_=_C774( C280 C774 ) C280_=_C776( C280 C776 ) C280_=_C778( C280 C778 ) C280_=_C780( C280 C780 ) C280_=_C782( C280 C782 ) \nC280_=_C795( C280 C795 ) C283_=_C305( C283 C305 ) C283_=_C324( C283 C324 ) C283_=_C343( C283 C343 ) C283_=_C356( C283 C356 ) C283_=_C357( C283 C357 ) \nC283_=_C364( C283 C364 ) C283_=_C378( C283 C378 ) C283_=_C390( C283 C390 ) C283_=_C412( C283 C412 ) C283_=_C435( C283 C435 ) C283_=_C449( C283 C449 ) \nC283_=_C473( C283 C473 ) C283_=_C478( C283 C478 ) C283_=_C503( C283 C503 ) C283_=_C506( C283 C506 ) C283_=_C513( C283 C513 ) C283_=_C520( C283 C520 ) \nC283_=_C522( C283 C522 ) C283_=_C535( C283 C535 ) C283_=_C551( C283 C551 ) C283_=_C568( C283 C568 ) C283_=_C569( C283 C569 ) C283_=_C581( C283 C581 ) \nC283_=_C589( C283 C589 ) C283_=_C590( C283 C590 ) C283_=_C605( C283 C605 ) C283_=_C608( C283 C608 ) C283_=_C626( C283 C626 ) C283_=_C655( C283 C655 ) \nC283_=_C657( C283 C657 ) C283_=_C666( C283 C666 ) C283_=_C722( C283 C722 ) C283_=_C726( C283 C726 ) C283_=_C727( C283 C727 ) C283_=_C728( C283 C728 ) \nC283_=_C744( C283 C744 ) C283_=_C757( C283 C757 ) C283_=_C762( C283 C762 ) C283_=_C782( C283 C782 ) C283_=_C787( C283 C787 ) C283_=_C793( C283 C793 ) \nC283_=_C795( C283 C795 ) C292_=_C300( C292 C300 ) C292_=_C334( C292 C334 ) C292_=_C339( C292 C339 ) C292_=_C355( C292 C355 ) C292_=_C398( C292 C398 ) \nC292_=_C411( C292 C411 ) C292_=_C418( C292 C418 ) C292_=_C438( C292 C438 ) C292_=_C455( C292 C455 ) C292_=_C471( C292 C471 ) C292_=_C472( C292 C472 ) \nC292_=_C481( C292 C481 ) C292_=_C486( C292 C486 ) C292_=_C506( C292 C506 ) C292_=_C511( C292 C511 ) C292_=_C519( C292 C519 ) C292_=_C520( C292 C520 ) \nC292_=_C535( C292 C535 ) C292_=_C569( C292 C569 ) C292_=_C592( C292 C592 ) C292_=_C615( C292 C615 ) C292_=_C626( C292 C626 ) C292_=_C630( C292 C630 ) \nC292_=_C655( C292 C655 ) C292_=_C657( C292 C657 ) C292_=_C661( C292 C661 ) C292_=_C666( C292 C666 ) C292_=_C671( C292 C671 ) C292_=_C675( C292 C675 ) \nC292_=_C691( C292 C691 ) C292_=_C724( C292 C724 ) C292_=_C726( C292 C726 ) C292_=_C744( C292 C744 ) C292_=_C765( C292 C765 ) C292_=_C767( C292 C767 ) \nC292_=_C770( C292 C770 ) C292_=_C774( C292 C774 ) C292_=_C778( C292 C778 ) C292_=_C780( C292 C780 ) C292_=_C782( C292 C782 ) C292_=_C795( C292 C795 ) \nC300_=_C334( C300 C334 ) C300_=_C339( C300 C339 ) C300_=_C355( C300 C355 ) C300_=_C390( C300 C390 ) C300_=_C411( C300 C411 ) C300_=_C438( C300 C438 ) \nC300_=_C455( C300 C455 ) C300_=_C471( C300 C471 ) C300_=_C472( C300 C472 ) C300_=_C486( C300 C486 ) C300_=_C511( C300 C511 ) C300_=_C519( C300 C519 ) \nC300_=_C520( C300 C520 ) C300_=_C569( C300 C569 ) C300_=_C589( C300 C589 ) C300_=_C592( C300 C592 ) C300_=_C602( C300 C602 ) C300_=_C605( C300 C605 ) \nC300_=_C615( C300 C615 ) C300_=_C661( C300 C661 ) C300_=_C666( C300 C666 ) C300_=_C689( C300 C689 ) C300_=_C691( C300 C691 ) C300_=_C724( C300 C724 ) \nC300_=_C727( C300 C727 ) C300_=_C728( C300 C728 ) C300_=_C764( C300 C764 ) C300_=_C767( C300 C767 ) C300_=_C770( C300 C770 ) C300_=_C774( C300 C774 ) \nC300_=_C776( C300 C776 ) C300_=_C778( C300 C778 ) C300_=_C780( C300 C780 ) C300_=_C782( C300 C782 ) C300_=_C793( C300 C793 ) C305_=_C343( C305 C343 ) \nC305_=_C356( C305 C356 ) C305_=_C357( C305 C357 ) C305_=_C364( C305 C364 ) C305_=_C390( C305 C390 ) C305_=_C400( C305 C400 ) C305_=_C412( C305 C412 ) \nC305_=_C449( C305 C449 ) C305_=_C460( C305 C460 ) C305_=_C472( C305 C472 ) C305_=_C486( C305 C486 ) C305_=_C503( C305 C503 ) C305_=_C506( C305 C506 ) \nC305_=_C513( C305 C513 ) C305_=_C522( C305 C522 ) C305_=_C535( C305 C535 ) C305_=_C539( C305 C539 ) C305_=_C551( C305 C551 ) C305_=_C581( C305 C581 ) \nC305_=_C589( C305 C589 ) C305_=_C590( C305 C590 ) C305_=_C626( C305 C626 ) C305_=_C641( C305 C641 ) C305_=_C655( C305 C655 ) C305_=_C657( C305 C657 ) \nC305_=_C666( C305 C666 ) C305_=_C687( C305 C687 ) C305_=_C692( C305 C692 ) C305_=_C713( C305 C713 ) C305_=_C727( C305 C727 ) C305_=_C728( C305 C728 ) \nC305_=_C732( C305 C732 ) C305_=_C738( C305 C738 ) C305_=_C746( C305 C746 ) C305_=_C757( C305 C757 ) C305_=_C762( C305 C762 ) C305_=_C767( C305 C767 ) \nC305_=_C777( C305 C777 ) C305_=_C778( C305 C778 ) C305_=_C782( C305 C782 ) C305_=_C787( C305 C787 ) C305_=_C795( C305 C795 ) C306_=_C307( C306 C307 ) \nC306_=_C324( C306 C324 ) C306_=_C325( C306 C325 ) C306_=_C356( C306 C356 ) C306_=_C400( C306 C400 ) C306_=_C414( C306 C414 ) C306_=_C418( C306 C418 ) \nC306_=_C424( C306 C424 ) C306_=_C455( C306 C455 ) C306_=_C461( C306 C461 ) C306_=_C466( C306 C466 ) C306_=_C471( C306 C471 ) C306_=_C472( C306 C472 ) \nC306_=_C473( C306 C473 ) C306_=_C480( C306 C480 ) C306_=_C481( C306 C481 ) C306_=_C485( C306 C485 ) C306_=_C486( C306 C486 ) C306_=_C551( C306 C551 ) \nC306_=_C562( C306 C562 ) C306_=_C568( C306 C568 ) C306_=_C576( C306 C576 ) C306_=_C589( C306 C589 ) C306_=_C602( C306 C602 ) C306_=_C603( C306 C603 ) \nC306_=_C630(</w:t>
      </w:r>
    </w:p>
    <w:p>
      <w:pPr>
        <w:pStyle w:val="PreformattedText"/>
        <w:bidi w:val="0"/>
        <w:spacing w:before="0" w:after="0"/>
        <w:jc w:val="left"/>
        <w:rPr/>
      </w:pPr>
      <w:r>
        <w:rPr/>
        <w:t xml:space="preserve"> </w:t>
      </w:r>
      <w:r>
        <w:rPr/>
        <w:t>C306 C630 ) C306_=_C641( C306 C641 ) C306_=_C646( C306 C646 ) C306_=_C661( C306 C661 ) C306_=_C687( C306 C687 ) C306_=_C689( C306 C689 ) \nC306_=_C691( C306 C691 ) C306_=_C705( C306 C705 ) C306_=_C709( C306 C709 ) C306_=_C713( C306 C713 ) C306_=_C720( C306 C720 ) C306_=_C722( C306 C722 ) \nC306_=_C726( C306 C726 ) C306_=_C727( C306 C727 ) C306_=_C746( C306 C746 ) C306_=_C759( C306 C759 ) C306_=_C760( C306 C760 ) C306_=_C764( C306 C764 ) \nC306_=_C765( C306 C765 ) C306_=_C771( C306 C771 ) C306_=_C772( C306 C772 ) C306_=_C780( C306 C780 ) C306_=_C793( C306 C793 ) C306_=_C795( C306 C795 ) \nC307_=_C312( C307 C312 ) C307_=_C334( C307 C334 ) C307_=_C378( C307 C378 ) C307_=_C380( C307 C380 ) C307_=_C398( C307 C398 ) C307_=_C400( C307 C400 ) \nC307_=_C401( C307 C401 ) C307_=_C424( C307 C424 ) C307_=_C449( C307 C449 ) C307_=_C460( C307 C460 ) C307_=_C461( C307 C461 ) C307_=_C466( C307 C466 ) \nC307_=_C473( C307 C473 ) C307_=_C481( C307 C481 ) C307_=_C539( C307 C539 ) C307_=_C543( C307 C543 ) C307_=_C546( C307 C546 ) C307_=_C576( C307 C576 ) \nC307_=_C581( C307 C581 ) C307_=_C603( C307 C603 ) C307_=_C604( C307 C604 ) C307_=_C605( C307 C605 ) C307_=_C608( C307 C608 ) C307_=_C641( C307 C641 ) \nC307_=_C646( C307 C646 ) C307_=_C661( C307 C661 ) C307_=_C671( C307 C671 ) C307_=_C675( C307 C675 ) C307_=_C687( C307 C687 ) C307_=_C689( C307 C689 ) \nC307_=_C692( C307 C692 ) C307_=_C695( C307 C695 ) C307_=_C709( C307 C709 ) C307_=_C710( C307 C710 ) C307_=_C713( C307 C713 ) C307_=_C718( C307 C718 ) \nC307_=_C720( C307 C720 ) C307_=_C726( C307 C726 ) C307_=_C727( C307 C727 ) C307_=_C728( C307 C728 ) C307_=_C744( C307 C744 ) C307_=_C759( C307 C759 ) \nC307_=_C762( C307 C762 ) C307_=_C764( C307 C764 ) C307_=_C765( C307 C765 ) C307_=_C767( C307 C767 ) C307_=_C771( C307 C771 ) C307_=_C776( C307 C776 ) \nC307_=_C784( C307 C784 ) C307_=_C793( C307 C793 ) C307_=_C794( C307 C794 ) C312_=_C378( C312 C378 ) C312_=_C380( C312 C380 ) C312_=_C398( C312 C398 ) \nC312_=_C401( C312 C401 ) C312_=_C424( C312 C424 ) C312_=_C460( C312 C460 ) C312_=_C461( C312 C461 ) C312_=_C522( C312 C522 ) C312_=_C543( C312 C543 ) \nC312_=_C546( C312 C546 ) C312_=_C569( C312 C569 ) C312_=_C581( C312 C581 ) C312_=_C590( C312 C590 ) C312_=_C602( C312 C602 ) C312_=_C604( C312 C604 ) \nC312_=_C605( C312 C605 ) C312_=_C615( C312 C615 ) C312_=_C641( C312 C641 ) C312_=_C661( C312 C661 ) C312_=_C671( C312 C671 ) C312_=_C675( C312 C675 ) \nC312_=_C687( C312 C687 ) C312_=_C689( C312 C689 ) C312_=_C695( C312 C695 ) C312_=_C710( C312 C710 ) C312_=_C713( C312 C713 ) C312_=_C718( C312 C718 ) \nC312_=_C724( C312 C724 ) C312_=_C726( C312 C726 ) C312_=_C727( C312 C727 ) C312_=_C744( C312 C744 ) C312_=_C746( C312 C746 ) C312_=_C760( C312 C760 ) \nC312_=_C762( C312 C762 ) C312_=_C764( C312 C764 ) C312_=_C771( C312 C771 ) C312_=_C776( C312 C776 ) C312_=_C793( C312 C793 ) C312_=_C794( C312 C794 ) \nC324_=_C325( C324 C325 ) C324_=_C339( C324 C339 ) C324_=_C350( C324 C350 ) C324_=_C351( C324 C351 ) C324_=_C390( C324 C390 ) C324_=_C400( C324 C400 ) \nC324_=_C414( C324 C414 ) C324_=_C418( C324 C418 ) C324_=_C449( C324 C449 ) C324_=_C461( C324 C461 ) C324_=_C473( C324 C473 ) C324_=_C478( C324 C478 ) \nC324_=_C480( C324 C480 ) C324_=_C481( C324 C481 ) C324_=_C485( C324 C485 ) C324_=_C486( C324 C486 ) C324_=_C511( C324 C511 ) C324_=_C520( C324 C520 ) \nC324_=_C551( C324 C551 ) C324_=_C562( C324 C562 ) C324_=_C568( C324 C568 ) C324_=_C589( C324 C589 ) C324_=_C592( C324 C592 ) C324_=_C602( C324 C602 ) \nC324_=_C603( C324 C603 ) C324_=_C605( C324 C605 ) C324_=_C615( C324 C615 ) C324_=_C619( C324 C619 ) C324_=_C630( C324 C630 ) C324_=_C646( C324 C646 ) \nC324_=_C675( C324 C675 ) C324_=_C689( C324 C689 ) C324_=_C692( C324 C692 ) C324_=_C705( C324 C705 ) C324_=_C720( C324 C720 ) C324_=_C722( C324 C722 ) \nC324_=_C727( C324 C727 ) C324_=_C746( C324 C746 ) C324_=_C759( C324 C759 ) C324_=_C760( C324 C760 ) C324_=_C770( C324 C770 ) C324_=_C771( C324 C771 ) \nC324_=_C787( C324 C787 ) C324_=_C793( C324 C793 ) C325_=_C334( C325 C334 ) C325_=_C339( C325 C339 ) C325_=_C400( C325 C400 ) C325_=_C414( C325 C414 ) \nC325_=_C418( C325 C418 ) C325_=_C438( C325 C438 ) C325_=_C461( C325 C461 ) C325_=_C473( C325 C473 ) C325_=_C480( C325 C480 ) C325_=_C481( C325 C481 ) \nC325_=_C485( C325 C485 ) C325_=_C486( C325 C486 ) C325_=_C551( C325 C551 ) C325_=_C562( C325 C562 ) C325_=_C568( C325 C568 ) C325_=_C589( C325 C589 ) \nC325_=_C592( C325 C592 ) C325_=_C602( C325 C602 ) C325_=_C603( C325 C603 ) C325_=_C615( C325 C615 ) C325_=_C630( C325 C630 ) C325_=_C646( C325 C646 ) \nC325_=_C687( C325 C687 ) C325_=_C689( C325 C689 ) C325_=_C705( C325 C705 ) C325_=_C710( C325 C710 ) C325_=_C720( C325 C720 ) C325_=_C722( C325 C722 ) \nC325_=_C744( C325 C744 ) C325_=_C746( C325 C746 ) C325_=_C757( C325 C757 ) C325_=_C759( C325 C759 ) C325_=_C760( C325 C760 ) C325_=_C762( C325 C762 ) \nC325_=_C770( C325 C770 ) C325_=_C771( C325 C771 ) C325_=_C777( C325 C777 ) C325_=_C784( C325 C784 ) C325_=_C787( C325 C787 ) C325_=_C793( C325 C793 ) \nC325_=_C794( C325 C794 ) C334_=_C339( C334 C339 ) C334_=_C355( C334 C355 ) C334_=_C411( C334 C411 ) C334_=_C438( C334 C438 ) C334_=_C455( C334 C455 ) \nC334_=_C460( C334 C460 ) C334_=_C461( C334 C461 ) C334_=_C471( C334 C471 ) C334_=_C472( C334 C472 ) C334_=_C481( C334 C481 ) C334_=_C485( C334 C485 ) \nC334_=_C486( C334 C486 ) C334_=_C511( C334 C511 ) C334_=_C519( C334 C519 ) C334_=_C520( C334 C520 ) C334_=_C535( C334 C535 ) C334_=_C539( C334 C539 ) \nC334_=_C543( C334 C543 ) C334_=_C562( C334 C562 ) C334_=_C569( C334 C569 ) C334_=_C589( C334 C589 ) C334_=_C592( C334 C592 ) C334_=_C608( C334 C608 ) \nC334_=_C615( C334 C615 ) C334_=_C661( C334 C661 ) C334_=_C666( C334 C666 ) C334_=_C691( C334 C691 ) C334_=_C724( C334 C724 ) C334_=_C759( C334 C759 ) \nC334_=_C762( C334 C762 ) C334_=_C767( C334 C767 ) C334_=_C770( C334 C770 ) C334_=_C774( C334 C774 ) C334_=_C777( C334 C777 ) C334_=_C778( C334 C778 ) \nC334_=_C780( C334 C780 ) C334_=_C782( C334 C782 ) C334_=_C784( C334 C784 ) C334_=_C794( C334 C794 ) C339_=_C355( C339 C355 ) C339_=_C411( C339 C411 ) \nC339_=_C418( C339 C418 ) C339_=_C438( C339 C438 ) C339_=_C455( C339 C455 ) C339_=_C466( C339 C466 ) C339_=_C471( C339 C471 ) C339_=_C472( C339 C472 ) \nC339_=_C473( C339 C473 ) C339_=_C480( C339 C480 ) C339_=_C485( C339 C485 ) C339_=_C486( C339 C486 ) C339_=_C511( C339 C511 ) C339_=_C519( C339 C519 ) \nC339_=_C520( C339 C520 ) C339_=_C562( C339 C562 ) C339_=_C569( C339 C569 ) C339_=_C592( C339 C592 ) C339_=_C615( C339 C615 ) C339_=_C661( C339 C661 ) \nC339_=_C666( C339 C666 ) C339_=_C687( C339 C687 ) C339_=_C691( C339 C691 ) C339_=_C710( C339 C710 ) C339_=_C722( C339 C722 ) C339_=_C724( C339 C724 ) \nC339_=_C732( C339 C732 ) C339_=_C744( C339 C744 ) C339_=_C757( C339 C757 ) C339_=_C764( C339 C764 ) C339_=_C767( C339 C767 ) C339_=_C770( C339 C770 ) \nC339_=_C774( C339 C774 ) C339_=_C776( C339 C776 ) C339_=_C778( C339 C778 ) C339_=_C780( C339 C780 ) C339_=_C782( C339 C782 ) C339_=_C784( C339 C784 ) \nC339_=_C787( C339 C787 ) C339_=_C795( C339 C795 ) C343_=_C356( C343 C356 ) C343_=_C357( C343 C357 ) C343_=_C364( C343 C364 ) C343_=_C385( C343 C385 ) \nC343_=_C390( C343 C390 ) C343_=_C412( C343 C412 ) C343_=_C435( C343 C435 ) C343_=_C449( C343 C449 ) C343_=_C503( C343 C503 ) C343_=_C506( C343 C506 ) \nC343_=_C513( C343 C513 ) C343_=_C518( C343 C518 ) C343_=_C519( C343 C519 ) C343_=_C522( C343 C522 ) C343_=_C535( C343 C535 ) C343_=_C551( C343 C551 ) \nC343_=_C581( C343 C581 ) C343_=_C589( C343 C589 ) C343_=_C590( C343 C590 ) C343_=_C604( C343 C604 ) C343_=_C615( C343 C615 ) C343_=_C626( C343 C626 ) \nC343_=_C630( C343 C630 ) C343_=_C655( C343 C655 ) C343_=_C657( C343 C657 ) C343_=_C666( C343 C666 ) C343_=_C675( C343 C675 ) C343_=_C689( C343 C689 ) \nC343_=_C691( C343 C691 ) C343_=_C727( C343 C727 ) C343_=_C746( C343 C746 ) C343_=_C757( C343 C757 ) C343_=_C774( C343 C774 ) C343_=_C777( C343 C777 ) \nC343_=_C782( C343 C782 ) C343_=_C787( C343 C787 ) C350_=_C351( C350 C351 ) C350_=_C357( C350 C357 ) C350_=_C385( C350 C385 ) C350_=_C401( C350 C401 ) \nC350_=_C418( C350 C418 ) C350_=_C435( C350 C435 ) C350_=_C449( C350 C449 ) C350_=_C466( C350 C466 ) C350_=_C475( C350 C475 ) C350_=_C478( C350 C478 ) \nC350_=_C480( C350 C480 ) C350_=_C506( C350 C506 ) C350_=_C511( C350 C511 ) C350_=_C518( C350 C518 ) C350_=_C519( C350 C519 ) C350_=_C536( C350 C536 ) \nC350_=_C539( C350 C539 ) C350_=_C566( C350 C566 ) C350_=_C576( C350 C576 ) C350_=_C607( C350 C607 ) C350_=_C608( C350 C608 ) C350_=_C619( C350 C619 ) \nC350_=_C641( C350 C641 ) C350_=_C646( C350 C646 ) C350_=_C657( C350 C657 ) C350_=_C666( C350 C666 ) C350_=_C671( C350 C671 ) C350_=_C675( C350 C675 ) \nC350_=_C692( C350 C692 ) C350_=_C707( C350 C707 ) C350_=_C709( C350 C709 ) C350_=_C718( C350 C718 ) C350_=_C719( C350 C719 ) C350_=_C722( C350 C722 ) \nC350_=_C726( C350 C726 ) C350_=_C727( C350 C727 ) C350_=_C728( C350 C728 ) C350_=_C732( C350 C732 ) C350_=_C738( C350 C738 ) C350_=_C759( C350 C759 ) \nC350_=_C765( C350 C765 ) C350_=_C770( C350 C770 ) C350_=_C772( C350 C772 ) C350_=_C777( C350 C777 ) C350_=_C780( C350 C780 ) C350_=_C784( C350 C784 ) \nC350_=_C794( C350 C794 ) C350_=_C795( C350 C795 ) C351_=_C385( C351 C385 ) C351_=_C414( C351 C414 ) C351_=_C418( C351 C418 ) C351_=_C435( C351 C435 ) \nC351_=_C449( C351 C449 ) C351_=_C466( C351 C466 ) C351_=_C475( C351 C475 ) C351_=_C478( C351 C478 ) C351_=_C506( C351 C506 ) C351_=_C511( C351 C511 ) \nC351_=_C513( C351 C513 ) C351_=_C518( C351 C518 ) C351_=_C536( C351 C536 ) C351_=_C539( C351 C539 ) C351_=_C566( C351 C566 ) C351_=_C576( C351 C576 ) \nC351_=_C592( C351 C592 ) C351_=_C604( C351 C604 ) C351_=_C607( C351 C607 ) C351_=_C608( C351 C608 ) C351_=_C619( C351 C619 ) C351_=_C646( C351 C646 ) \nC351_=_C666( C351 C666 ) C351_=_C671( C351 C671 ) C351_=_C675( C351 C675 ) C351_=_C692( C351 C692 ) C351_=_C705( C351 C705 ) C351_=_C707( C351 C707 ) \nC351_=_C709( C351 C709 ) C351_=_C718(</w:t>
      </w:r>
    </w:p>
    <w:p>
      <w:pPr>
        <w:pStyle w:val="PreformattedText"/>
        <w:bidi w:val="0"/>
        <w:spacing w:before="0" w:after="0"/>
        <w:jc w:val="left"/>
        <w:rPr/>
      </w:pPr>
      <w:r>
        <w:rPr/>
        <w:t xml:space="preserve"> </w:t>
      </w:r>
      <w:r>
        <w:rPr/>
        <w:t>C351 C718 ) C351_=_C719( C351 C719 ) C351_=_C722( C351 C722 ) C351_=_C726( C351 C726 ) C351_=_C727( C351 C727 ) \nC351_=_C728( C351 C728 ) C351_=_C732( C351 C732 ) C351_=_C738( C351 C738 ) C351_=_C759( C351 C759 ) C351_=_C764( C351 C764 ) C351_=_C765( C351 C765 ) \nC351_=_C770( C351 C770 ) C351_=_C772( C351 C772 ) C351_=_C777( C351 C777 ) C351_=_C780( C351 C780 ) C351_=_C784( C351 C784 ) C351_=_C794( C351 C794 ) \nC351_=_C795( C351 C795 ) C355_=_C356( C355 C356 ) C355_=_C385( C355 C385 ) C355_=_C411( C355 C411 ) C355_=_C438( C355 C438 ) C355_=_C455( C355 C455 ) \nC355_=_C471( C355 C471 ) C355_=_C472( C355 C472 ) C355_=_C475( C355 C475 ) C355_=_C486( C355 C486 ) C355_=_C506( C355 C506 ) C355_=_C511( C355 C511 ) \nC355_=_C513( C355 C513 ) C355_=_C519( C355 C519 ) C355_=_C520( C355 C520 ) C355_=_C546( C355 C546 ) C355_=_C569( C355 C569 ) C355_=_C592( C355 C592 ) \nC355_=_C602( C355 C602 ) C355_=_C605( C355 C605 ) C355_=_C607( C355 C607 ) C355_=_C615( C355 C615 ) C355_=_C630( C355 C630 ) C355_=_C661( C355 C661 ) \nC355_=_C666( C355 C666 ) C355_=_C691( C355 C691 ) C355_=_C695( C355 C695 ) C355_=_C718( C355 C718 ) C355_=_C722( C355 C722 ) C355_=_C724( C355 C724 ) \nC355_=_C746( C355 C746 ) C355_=_C762( C355 C762 ) C355_=_C767( C355 C767 ) C355_=_C770( C355 C770 ) C355_=_C774( C355 C774 ) C355_=_C777( C355 C777 ) \nC355_=_C778( C355 C778 ) C355_=_C780( C355 C780 ) C355_=_C782( C355 C782 ) C355_=_C784( C355 C784 ) C355_=_C794( C355 C794 ) C356_=_C357( C356 C357 ) \nC356_=_C364( C356 C364 ) C356_=_C385( C356 C385 ) C356_=_C390( C356 C390 ) C356_=_C412( C356 C412 ) C356_=_C418( C356 C418 ) C356_=_C449( C356 C449 ) \nC356_=_C455( C356 C455 ) C356_=_C475( C356 C475 ) C356_=_C503( C356 C503 ) C356_=_C506( C356 C506 ) C356_=_C513( C356 C513 ) C356_=_C522( C356 C522 ) \nC356_=_C535( C356 C535 ) C356_=_C546( C356 C546 ) C356_=_C551( C356 C551 ) C356_=_C581( C356 C581 ) C356_=_C589( C356 C589 ) C356_=_C590( C356 C590 ) \nC356_=_C605( C356 C605 ) C356_=_C607( C356 C607 ) C356_=_C626( C356 C626 ) C356_=_C655( C356 C655 ) C356_=_C657( C356 C657 ) C356_=_C661( C356 C661 ) \nC356_=_C666( C356 C666 ) C356_=_C687( C356 C687 ) C356_=_C691( C356 C691 ) C356_=_C713( C356 C713 ) C356_=_C718( C356 C718 ) C356_=_C722( C356 C722 ) \nC356_=_C727( C356 C727 ) C356_=_C757( C356 C757 ) C356_=_C762( C356 C762 ) C356_=_C772( C356 C772 ) C356_=_C782( C356 C782 ) C356_=_C787( C356 C787 ) \nC356_=_C795( C356 C795 ) C357_=_C364( C357 C364 ) C357_=_C390( C357 C390 ) C357_=_C412( C357 C412 ) C357_=_C449( C357 C449 ) C357_=_C472( C357 C472 ) \nC357_=_C486( C357 C486 ) C357_=_C503( C357 C503 ) C357_=_C506( C357 C506 ) C357_=_C513( C357 C513 ) C357_=_C519( C357 C519 ) C357_=_C522( C357 C522 ) \nC357_=_C535( C357 C535 ) C357_=_C551( C357 C551 ) C357_=_C581( C357 C581 ) C357_=_C589( C357 C589 ) C357_=_C590( C357 C590 ) C357_=_C603( C357 C603 ) \nC357_=_C626( C357 C626 ) C357_=_C646( C357 C646 ) C357_=_C655( C357 C655 ) C357_=_C657( C357 C657 ) C357_=_C666( C357 C666 ) C357_=_C720( C357 C720 ) \nC357_=_C727( C357 C727 ) C357_=_C738( C357 C738 ) C357_=_C757( C357 C757 ) C357_=_C760( C357 C760 ) C357_=_C765( C357 C765 ) C357_=_C770( C357 C770 ) \nC357_=_C776( C357 C776 ) C357_=_C777( C357 C777 ) C357_=_C780( C357 C780 ) C357_=_C782( C357 C782 ) C357_=_C787( C357 C787 ) C357_=_C794( C357 C794 ) \nC364_=_C390( C364 C390 ) C364_=_C412( C364 C412 ) C364_=_C435( C364 C435 ) C364_=_C449( C364 C449 ) C364_=_C461( C364 C461 ) C364_=_C466( C364 C466 ) \nC364_=_C471( C364 C471 ) C364_=_C503( C364 C503 ) C364_=_C506( C364 C506 ) C364_=_C513( C364 C513 ) C364_=_C522( C364 C522 ) C364_=_C535( C364 C535 ) \nC364_=_C539( C364 C539 ) C364_=_C551( C364 C551 ) C364_=_C581( C364 C581 ) C364_=_C589( C364 C589 ) C364_=_C590( C364 C590 ) C364_=_C608( C364 C608 ) \nC364_=_C626( C364 C626 ) C364_=_C641( C364 C641 ) C364_=_C655( C364 C655 ) C364_=_C657( C364 C657 ) C364_=_C666( C364 C666 ) C364_=_C687( C364 C687 ) \nC364_=_C709( C364 C709 ) C364_=_C724( C364 C724 ) C364_=_C727( C364 C727 ) C364_=_C757( C364 C757 ) C364_=_C765( C364 C765 ) C364_=_C771( C364 C771 ) \nC364_=_C778( C364 C778 ) C364_=_C782( C364 C782 ) C364_=_C787( C364 C787 ) C364_=_C793( C364 C793 ) C378_=_C380( C378 C380 ) C378_=_C385( C378 C385 ) \nC378_=_C398( C378 C398 ) C378_=_C400( C378 C400 ) C378_=_C401( C378 C401 ) C378_=_C424( C378 C424 ) C378_=_C449( C378 C449 ) C378_=_C455( C378 C455 ) \nC378_=_C460( C378 C460 ) C378_=_C473( C378 C473 ) C378_=_C543( C378 C543 ) C378_=_C546( C378 C546 ) C378_=_C569( C378 C569 ) C378_=_C581( C378 C581 ) \nC378_=_C590( C378 C590 ) C378_=_C603( C378 C603 ) C378_=_C604( C378 C604 ) C378_=_C605( C378 C605 ) C378_=_C608( C378 C608 ) C378_=_C630( C378 C630 ) \nC378_=_C641( C378 C641 ) C378_=_C646( C378 C646 ) C378_=_C655( C378 C655 ) C378_=_C671( C378 C671 ) C378_=_C675( C378 C675 ) C378_=_C687( C378 C687 ) \nC378_=_C692( C378 C692 ) C378_=_C695( C378 C695 ) C378_=_C705( C378 C705 ) C378_=_C707( C378 C707 ) C378_=_C710( C378 C710 ) C378_=_C713( C378 C713 ) \nC378_=_C718( C378 C718 ) C378_=_C720( C378 C720 ) C378_=_C726( C378 C726 ) C378_=_C728( C378 C728 ) C378_=_C744( C378 C744 ) C378_=_C760( C378 C760 ) \nC378_=_C762( C378 C762 ) C378_=_C764( C378 C764 ) C378_=_C771( C378 C771 ) C378_=_C776( C378 C776 ) C378_=_C784( C378 C784 ) C378_=_C787( C378 C787 ) \nC378_=_C793( C378 C793 ) C378_=_C794( C378 C794 ) C378_=_C795( C378 C795 ) C380_=_C385( C380 C385 ) C380_=_C398( C380 C398 ) C380_=_C401( C380 C401 ) \nC380_=_C424( C380 C424 ) C380_=_C460( C380 C460 ) C380_=_C475( C380 C475 ) C380_=_C511( C380 C511 ) C380_=_C543( C380 C543 ) C380_=_C546( C380 C546 ) \nC380_=_C581( C380 C581 ) C380_=_C590( C380 C590 ) C380_=_C604( C380 C604 ) C380_=_C605( C380 C605 ) C380_=_C615( C380 C615 ) C380_=_C630( C380 C630 ) \nC380_=_C641( C380 C641 ) C380_=_C646( C380 C646 ) C380_=_C671( C380 C671 ) C380_=_C675( C380 C675 ) C380_=_C687( C380 C687 ) C380_=_C691( C380 C691 ) \nC380_=_C695( C380 C695 ) C380_=_C705( C380 C705 ) C380_=_C707( C380 C707 ) C380_=_C710( C380 C710 ) C380_=_C713( C380 C713 ) C380_=_C718( C380 C718 ) \nC380_=_C726( C380 C726 ) C380_=_C732( C380 C732 ) C380_=_C744( C380 C744 ) C380_=_C762( C380 C762 ) C380_=_C764( C380 C764 ) C380_=_C765( C380 C765 ) \nC380_=_C767( C380 C767 ) C380_=_C771( C380 C771 ) C380_=_C772( C380 C772 ) C380_=_C776( C380 C776 ) C380_=_C777( C380 C777 ) C380_=_C782( C380 C782 ) \nC380_=_C784( C380 C784 ) C380_=_C787( C380 C787 ) C380_=_C793( C380 C793 ) C380_=_C794( C380 C794 ) C385_=_C418( C385 C418 ) C385_=_C435( C385 C435 ) \nC385_=_C466( C385 C466 ) C385_=_C475( C385 C475 ) C385_=_C478( C385 C478 ) C385_=_C506( C385 C506 ) C385_=_C513( C385 C513 ) C385_=_C518( C385 C518 ) \nC385_=_C519( C385 C519 ) C385_=_C535( C385 C535 ) C385_=_C536( C385 C536 ) C385_=_C539( C385 C539 ) C385_=_C543( C385 C543 ) C385_=_C546( C385 C546 ) \nC385_=_C566( C385 C566 ) C385_=_C576( C385 C576 ) C385_=_C604( C385 C604 ) C385_=_C605( C385 C605 ) C385_=_C607( C385 C607 ) C385_=_C608( C385 C608 ) \nC385_=_C619( C385 C619 ) C385_=_C630( C385 C630 ) C385_=_C661( C385 C661 ) C385_=_C666( C385 C666 ) C385_=_C671( C385 C671 ) C385_=_C675( C385 C675 ) \nC385_=_C689( C385 C689 ) C385_=_C691( C385 C691 ) C385_=_C692( C385 C692 ) C385_=_C705( C385 C705 ) C385_=_C707( C385 C707 ) C385_=_C709( C385 C709 ) \nC385_=_C718( C385 C718 ) C385_=_C719( C385 C719 ) C385_=_C722( C385 C722 ) C385_=_C726( C385 C726 ) C385_=_C728( C385 C728 ) C385_=_C732( C385 C732 ) \nC385_=_C738( C385 C738 ) C385_=_C744( C385 C744 ) C385_=_C746( C385 C746 ) C385_=_C759( C385 C759 ) C385_=_C762( C385 C762 ) C385_=_C765( C385 C765 ) \nC385_=_C772( C385 C772 ) C385_=_C777( C385 C777 ) C385_=_C780( C385 C780 ) C385_=_C784( C385 C784 ) C385_=_C795( C385 C795 ) C390_=_C412( C390 C412 ) \nC390_=_C449( C390 C449 ) C390_=_C478( C390 C478 ) C390_=_C503( C390 C503 ) C390_=_C506( C390 C506 ) C390_=_C513( C390 C513 ) C390_=_C520( C390 C520 ) \nC390_=_C522( C390 C522 ) C390_=_C535( C390 C535 ) C390_=_C536( C390 C536 ) C390_=_C539( C390 C539 ) C390_=_C551( C390 C551 ) C390_=_C581( C390 C581 ) \nC390_=_C589( C390 C589 ) C390_=_C590( C390 C590 ) C390_=_C602( C390 C602 ) C390_=_C603( C390 C603 ) C390_=_C605( C390 C605 ) C390_=_C626( C390 C626 ) \nC390_=_C655( C390 C655 ) C390_=_C657( C390 C657 ) C390_=_C666( C390 C666 ) C390_=_C705( C390 C705 ) C390_=_C727( C390 C727 ) C390_=_C757( C390 C757 ) \nC390_=_C760( C390 C760 ) C390_=_C770( C390 C770 ) C390_=_C776( C390 C776 ) C390_=_C782( C390 C782 ) C390_=_C787( C390 C787 ) C390_=_C793( C390 C793 ) \nC390_=_C794( C390 C794 ) C398_=_C400( C398 C400 ) C398_=_C401( C398 C401 ) C398_=_C424( C398 C424 ) C398_=_C460( C398 C460 ) C398_=_C461( C398 C461 ) \nC398_=_C522( C398 C522 ) C398_=_C535( C398 C535 ) C398_=_C543( C398 C543 ) C398_=_C546( C398 C546 ) C398_=_C581( C398 C581 ) C398_=_C604( C398 C604 ) \nC398_=_C605( C398 C605 ) C398_=_C630( C398 C630 ) C398_=_C641( C398 C641 ) C398_=_C646( C398 C646 ) C398_=_C655( C398 C655 ) C398_=_C671( C398 C671 ) \nC398_=_C675( C398 C675 ) C398_=_C687( C398 C687 ) C398_=_C695( C398 C695 ) C398_=_C710( C398 C710 ) C398_=_C713( C398 C713 ) C398_=_C718( C398 C718 ) \nC398_=_C726( C398 C726 ) C398_=_C727( C398 C727 ) C398_=_C744( C398 C744 ) C398_=_C757( C398 C757 ) C398_=_C760( C398 C760 ) C398_=_C762( C398 C762 ) \nC398_=_C764( C398 C764 ) C398_=_C771( C398 C771 ) C398_=_C774( C398 C774 ) C398_=_C776( C398 C776 ) C398_=_C793( C398 C793 ) C398_=_C794( C398 C794 ) \nC400_=_C401( C400 C401 ) C400_=_C414( C400 C414 ) C400_=_C449( C400 C449 ) C400_=_C460( C400 C460 ) C400_=_C461( C400 C461 ) C400_=_C471( C400 C471 ) \nC400_=_C473( C400 C473 ) C400_=_C480( C400 C480 ) C400_=_C481( C400 C481 ) C400_=_C485( C400 C485 ) C400_=_C486( C400 C486 ) C400_=_C546( C400 C546 ) \nC400_=_C551( C400 C551 ) C400_=_C562( C400 C562 ) C400_=_C568( C400 C568 ) C400_=_C589( C400 C589 ) C400_=_C602( C400 C602 ) C400_=_C603( C400 C603 ) \nC400_=_C630( C400 C630 ) C400_=_C641( C400 C641 ) C400_=_C646(</w:t>
      </w:r>
    </w:p>
    <w:p>
      <w:pPr>
        <w:pStyle w:val="PreformattedText"/>
        <w:bidi w:val="0"/>
        <w:spacing w:before="0" w:after="0"/>
        <w:jc w:val="left"/>
        <w:rPr/>
      </w:pPr>
      <w:r>
        <w:rPr/>
        <w:t xml:space="preserve"> </w:t>
      </w:r>
      <w:r>
        <w:rPr/>
        <w:t>C400 C646 ) C400_=_C687( C400 C687 ) C400_=_C689( C400 C689 ) C400_=_C692( C400 C692 ) \nC400_=_C695( C400 C695 ) C400_=_C705( C400 C705 ) C400_=_C720( C400 C720 ) C400_=_C722( C400 C722 ) C400_=_C727( C400 C727 ) C400_=_C728( C400 C728 ) \nC400_=_C732( C400 C732 ) C400_=_C746( C400 C746 ) C400_=_C759( C400 C759 ) C400_=_C760( C400 C760 ) C400_=_C764( C400 C764 ) C400_=_C770( C400 C770 ) \nC400_=_C771( C400 C771 ) C400_=_C782( C400 C782 ) C400_=_C793( C400 C793 ) C401_=_C424( C401 C424 ) C401_=_C460( C401 C460 ) C401_=_C480( C401 C480 ) \nC401_=_C511( C401 C511 ) C401_=_C535( C401 C535 ) C401_=_C543( C401 C543 ) C401_=_C546( C401 C546 ) C401_=_C566( C401 C566 ) C401_=_C581( C401 C581 ) \nC401_=_C590( C401 C590 ) C401_=_C604( C401 C604 ) C401_=_C605( C401 C605 ) C401_=_C608( C401 C608 ) C401_=_C641( C401 C641 ) C401_=_C646( C401 C646 ) \nC401_=_C671( C401 C671 ) C401_=_C675( C401 C675 ) C401_=_C687( C401 C687 ) C401_=_C695( C401 C695 ) C401_=_C707( C401 C707 ) C401_=_C710( C401 C710 ) \nC401_=_C713( C401 C713 ) C401_=_C718( C401 C718 ) C401_=_C722( C401 C722 ) C401_=_C726( C401 C726 ) C401_=_C744( C401 C744 ) C401_=_C760( C401 C760 ) \nC401_=_C762( C401 C762 ) C401_=_C764( C401 C764 ) C401_=_C770( C401 C770 ) C401_=_C771( C401 C771 ) C401_=_C772( C401 C772 ) C401_=_C776( C401 C776 ) \nC401_=_C784( C401 C784 ) C401_=_C787( C401 C787 ) C401_=_C793( C401 C793 ) C401_=_C794( C401 C794 ) C411_=_C412( C411 C412 ) C411_=_C414( C411 C414 ) \nC411_=_C418( C411 C418 ) C411_=_C438( C411 C438 ) C411_=_C455( C411 C455 ) C411_=_C471( C411 C471 ) C411_=_C472( C411 C472 ) C411_=_C475( C411 C475 ) \nC411_=_C485( C411 C485 ) C411_=_C486( C411 C486 ) C411_=_C511( C411 C511 ) C411_=_C519( C411 C519 ) C411_=_C520( C411 C520 ) C411_=_C551( C411 C551 ) \nC411_=_C562( C411 C562 ) C411_=_C569( C411 C569 ) C411_=_C581( C411 C581 ) C411_=_C589( C411 C589 ) C411_=_C592( C411 C592 ) C411_=_C602( C411 C602 ) \nC411_=_C615( C411 C615 ) C411_=_C630( C411 C630 ) C411_=_C655( C411 C655 ) C411_=_C657( C411 C657 ) C411_=_C661( C411 C661 ) C411_=_C666( C411 C666 ) \nC411_=_C689( C411 C689 ) C411_=_C691( C411 C691 ) C411_=_C705( C411 C705 ) C411_=_C719( C411 C719 ) C411_=_C720( C411 C720 ) C411_=_C724( C411 C724 ) \nC411_=_C728( C411 C728 ) C411_=_C764( C411 C764 ) C411_=_C767( C411 C767 ) C411_=_C770( C411 C770 ) C411_=_C771( C411 C771 ) C411_=_C774( C411 C774 ) \nC411_=_C776( C411 C776 ) C411_=_C778( C411 C778 ) C411_=_C780( C411 C780 ) C411_=_C782( C411 C782 ) C411_=_C784( C411 C784 ) C411_=_C793( C411 C793 ) \nC411_=_C794( C411 C794 ) C412_=_C414( C412 C414 ) C412_=_C418( C412 C418 ) C412_=_C438( C412 C438 ) C412_=_C449( C412 C449 ) C412_=_C503( C412 C503 ) \nC412_=_C506( C412 C506 ) C412_=_C513( C412 C513 ) C412_=_C522( C412 C522 ) C412_=_C535( C412 C535 ) C412_=_C551( C412 C551 ) C412_=_C562( C412 C562 ) \nC412_=_C581( C412 C581 ) C412_=_C589( C412 C589 ) C412_=_C590( C412 C590 ) C412_=_C626( C412 C626 ) C412_=_C630( C412 C630 ) C412_=_C655( C412 C655 ) \nC412_=_C657( C412 C657 ) C412_=_C661( C412 C661 ) C412_=_C666( C412 C666 ) C412_=_C675( C412 C675 ) C412_=_C691( C412 C691 ) C412_=_C695( C412 C695 ) \nC412_=_C705( C412 C705 ) C412_=_C719( C412 C719 ) C412_=_C720( C412 C720 ) C412_=_C726( C412 C726 ) C412_=_C727( C412 C727 ) C412_=_C757( C412 C757 ) \nC412_=_C764( C412 C764 ) C412_=_C767( C412 C767 ) C412_=_C771( C412 C771 ) C412_=_C774( C412 C774 ) C412_=_C778( C412 C778 ) C412_=_C782( C412 C782 ) \nC412_=_C787( C412 C787 ) C412_=_C793( C412 C793 ) C412_=_C794( C412 C794 ) C412_=_C795( C412 C795 ) C414_=_C418( C414 C418 ) C414_=_C449( C414 C449 ) \nC414_=_C461( C414 C461 ) C414_=_C473( C414 C473 ) C414_=_C475( C414 C475 ) C414_=_C480( C414 C480 ) C414_=_C481( C414 C481 ) C414_=_C485( C414 C485 ) \nC414_=_C486( C414 C486 ) C414_=_C513( C414 C513 ) C414_=_C551( C414 C551 ) C414_=_C562( C414 C562 ) C414_=_C568( C414 C568 ) C414_=_C576( C414 C576 ) \nC414_=_C589( C414 C589 ) C414_=_C592( C414 C592 ) C414_=_C602( C414 C602 ) C414_=_C603( C414 C603 ) C414_=_C630( C414 C630 ) C414_=_C646( C414 C646 ) \nC414_=_C655( C414 C655 ) C414_=_C657( C414 C657 ) C414_=_C689( C414 C689 ) C414_=_C705( C414 C705 ) C414_=_C718( C414 C718 ) C414_=_C719( C414 C719 ) \nC414_=_C720( C414 C720 ) C414_=_C722( C414 C722 ) C414_=_C732( C414 C732 ) C414_=_C738( C414 C738 ) C414_=_C746( C414 C746 ) C414_=_C759( C414 C759 ) \nC414_=_C760( C414 C760 ) C414_=_C764( C414 C764 ) C414_=_C765( C414 C765 ) C414_=_C771( C414 C771 ) C414_=_C777( C414 C777 ) C414_=_C784( C414 C784 ) \nC414_=_C793( C414 C793 ) C414_=_C794( C414 C794 ) C418_=_C435( C418 C435 ) C418_=_C438( C418 C438 ) C418_=_C455( C418 C455 ) C418_=_C466( C418 C466 ) \nC418_=_C473( C418 C473 ) C418_=_C475( C418 C475 ) C418_=_C478( C418 C478 ) C418_=_C485( C418 C485 ) C418_=_C506( C418 C506 ) C418_=_C518( C418 C518 ) \nC418_=_C536( C418 C536 ) C418_=_C539( C418 C539 ) C418_=_C551( C418 C551 ) C418_=_C566( C418 C566 ) C418_=_C576( C418 C576 ) C418_=_C592( C418 C592 ) \nC418_=_C607( C418 C607 ) C418_=_C608( C418 C608 ) C418_=_C615( C418 C615 ) C418_=_C619( C418 C619 ) C418_=_C626( C418 C626 ) C418_=_C630( C418 C630 ) \nC418_=_C655( C418 C655 ) C418_=_C657( C418 C657 ) C418_=_C666( C418 C666 ) C418_=_C671( C418 C671 ) C418_=_C675( C418 C675 ) C418_=_C687( C418 C687 ) \nC418_=_C692( C418 C692 ) C418_=_C707( C418 C707 ) C418_=_C709( C418 C709 ) C418_=_C713( C418 C713 ) C418_=_C718( C418 C718 ) C418_=_C719( C418 C719 ) \nC418_=_C720( C418 C720 ) C418_=_C726( C418 C726 ) C418_=_C728( C418 C728 ) C418_=_C732( C418 C732 ) C418_=_C738( C418 C738 ) C418_=_C744( C418 C744 ) \nC418_=_C759( C418 C759 ) C418_=_C764( C418 C764 ) C418_=_C765( C418 C765 ) C418_=_C772( C418 C772 ) C418_=_C774( C418 C774 ) C418_=_C777( C418 C777 ) \nC418_=_C780( C418 C780 ) C418_=_C784( C418 C784 ) C418_=_C795( C418 C795 ) C424_=_C460( C424 C460 ) C424_=_C466( C424 C466 ) C424_=_C518( C424 C518 ) \nC424_=_C536( C424 C536 ) C424_=_C543( C424 C543 ) C424_=_C546( C424 C546 ) C424_=_C568( C424 C568 ) C424_=_C569( C424 C569 ) C424_=_C576( C424 C576 ) \nC424_=_C581( C424 C581 ) C424_=_C590( C424 C590 ) C424_=_C604( C424 C604 ) C424_=_C605( C424 C605 ) C424_=_C626( C424 C626 ) C424_=_C641( C424 C641 ) \nC424_=_C661( C424 C661 ) C424_=_C671( C424 C671 ) C424_=_C675( C424 C675 ) C424_=_C687( C424 C687 ) C424_=_C689( C424 C689 ) C424_=_C695( C424 C695 ) \nC424_=_C709( C424 C709 ) C424_=_C710( C424 C710 ) C424_=_C713( C424 C713 ) C424_=_C718( C424 C718 ) C424_=_C720( C424 C720 ) C424_=_C722( C424 C722 ) \nC424_=_C724( C424 C724 ) C424_=_C726( C424 C726 ) C424_=_C727( C424 C727 ) C424_=_C732( C424 C732 ) C424_=_C744( C424 C744 ) C424_=_C757( C424 C757 ) \nC424_=_C762( C424 C762 ) C424_=_C764( C424 C764 ) C424_=_C765( C424 C765 ) C424_=_C771( C424 C771 ) C424_=_C772( C424 C772 ) C424_=_C774( C424 C774 ) \nC424_=_C776( C424 C776 ) C424_=_C778( C424 C778 ) C424_=_C782( C424 C782 ) C424_=_C784( C424 C784 ) C424_=_C793( C424 C793 ) C424_=_C794( C424 C794 ) \nC435_=_C466( C435 C466 ) C435_=_C471( C435 C471 ) C435_=_C475( C435 C475 ) C435_=_C478( C435 C478 ) C435_=_C506( C435 C506 ) C435_=_C518( C435 C518 ) \nC435_=_C519( C435 C519 ) C435_=_C535( C435 C535 ) C435_=_C536( C435 C536 ) C435_=_C539( C435 C539 ) C435_=_C566( C435 C566 ) C435_=_C568( C435 C568 ) \nC435_=_C576( C435 C576 ) C435_=_C604( C435 C604 ) C435_=_C607( C435 C607 ) C435_=_C608( C435 C608 ) C435_=_C619( C435 C619 ) C435_=_C655( C435 C655 ) \nC435_=_C666( C435 C666 ) C435_=_C671( C435 C671 ) C435_=_C675( C435 C675 ) C435_=_C689( C435 C689 ) C435_=_C691( C435 C691 ) C435_=_C692( C435 C692 ) \nC435_=_C707( C435 C707 ) C435_=_C709( C435 C709 ) C435_=_C718( C435 C718 ) C435_=_C719( C435 C719 ) C435_=_C722( C435 C722 ) C435_=_C726( C435 C726 ) \nC435_=_C728( C435 C728 ) C435_=_C732( C435 C732 ) C435_=_C738( C435 C738 ) C435_=_C746( C435 C746 ) C435_=_C757( C435 C757 ) C435_=_C759( C435 C759 ) \nC435_=_C762( C435 C762 ) C435_=_C765( C435 C765 ) C435_=_C771( C435 C771 ) C435_=_C772( C435 C772 ) C435_=_C777( C435 C777 ) C435_=_C780( C435 C780 ) \nC435_=_C784( C435 C784 ) C435_=_C795( C435 C795 ) C438_=_C455( C438 C455 ) C438_=_C471( C438 C471 ) C438_=_C472( C438 C472 ) C438_=_C486( C438 C486 ) \nC438_=_C511( C438 C511 ) C438_=_C519( C438 C519 ) C438_=_C520( C438 C520 ) C438_=_C569( C438 C569 ) C438_=_C576( C438 C576 ) C438_=_C592( C438 C592 ) \nC438_=_C615( C438 C615 ) C438_=_C626( C438 C626 ) C438_=_C657( C438 C657 ) C438_=_C661( C438 C661 ) C438_=_C666( C438 C666 ) C438_=_C671( C438 C671 ) \nC438_=_C675( C438 C675 ) C438_=_C687( C438 C687 ) C438_=_C691( C438 C691 ) C438_=_C710( C438 C710 ) C438_=_C722( C438 C722 ) C438_=_C724( C438 C724 ) \nC438_=_C726( C438 C726 ) C438_=_C727( C438 C727 ) C438_=_C728( C438 C728 ) C438_=_C744( C438 C744 ) C438_=_C757( C438 C757 ) C438_=_C767( C438 C767 ) \nC438_=_C770( C438 C770 ) C438_=_C774( C438 C774 ) C438_=_C778( C438 C778 ) C438_=_C780( C438 C780 ) C438_=_C782( C438 C782 ) C438_=_C784( C438 C784 ) \nC438_=_C787( C438 C787 ) C438_=_C794( C438 C794 ) C449_=_C473( C449 C473 ) C449_=_C503( C449 C503 ) C449_=_C506( C449 C506 ) C449_=_C511( C449 C511 ) \nC449_=_C513( C449 C513 ) C449_=_C522( C449 C522 ) C449_=_C535( C449 C535 ) C449_=_C536( C449 C536 ) C449_=_C546( C449 C546 ) C449_=_C551( C449 C551 ) \nC449_=_C568( C449 C568 ) C449_=_C569( C449 C569 ) C449_=_C581( C449 C581 ) C449_=_C589( C449 C589 ) C449_=_C590( C449 C590 ) C449_=_C592( C449 C592 ) \nC449_=_C603( C449 C603 ) C449_=_C619( C449 C619 ) C449_=_C626( C449 C626 ) C449_=_C646( C449 C646 ) C449_=_C655( C449 C655 ) C449_=_C657( C449 C657 ) \nC449_=_C666( C449 C666 ) C449_=_C675( C449 C675 ) C449_=_C692( C449 C692 ) C449_=_C709( C449 C709 ) C449_=_C719( C449 C719 ) C449_=_C720( C449 C720 ) \nC449_=_C722( C449 C722 ) C449_=_C727( C449 C727 ) C449_=_C728( C449 C728 ) C449_=_C732( C449 C732 ) C449_=_C738( C449 C738 ) C449_=_C757( C449 C757 ) \nC449_=_C760( C449 C760 ) C449_=_C764( C449 C764 ) C449_=_C770( C449 C770 ) C449_=_C777(</w:t>
      </w:r>
    </w:p>
    <w:p>
      <w:pPr>
        <w:pStyle w:val="PreformattedText"/>
        <w:bidi w:val="0"/>
        <w:spacing w:before="0" w:after="0"/>
        <w:jc w:val="left"/>
        <w:rPr/>
      </w:pPr>
      <w:r>
        <w:rPr/>
        <w:t xml:space="preserve"> </w:t>
      </w:r>
      <w:r>
        <w:rPr/>
        <w:t>C449 C777 ) C449_=_C782( C449 C782 ) C449_=_C787( C449 C787 ) \nC455_=_C471( C455 C471 ) C455_=_C472( C455 C472 ) C455_=_C486( C455 C486 ) C455_=_C511( C455 C511 ) C455_=_C519( C455 C519 ) C455_=_C520( C455 C520 ) \nC455_=_C569( C455 C569 ) C455_=_C589( C455 C589 ) C455_=_C590( C455 C590 ) C455_=_C592( C455 C592 ) C455_=_C602( C455 C602 ) C455_=_C604( C455 C604 ) \nC455_=_C615( C455 C615 ) C455_=_C661( C455 C661 ) C455_=_C666( C455 C666 ) C455_=_C675( C455 C675 ) C455_=_C687( C455 C687 ) C455_=_C689( C455 C689 ) \nC455_=_C691( C455 C691 ) C455_=_C705( C455 C705 ) C455_=_C713( C455 C713 ) C455_=_C718( C455 C718 ) C455_=_C724( C455 C724 ) C455_=_C728( C455 C728 ) \nC455_=_C744( C455 C744 ) C455_=_C760( C455 C760 ) C455_=_C767( C455 C767 ) C455_=_C770( C455 C770 ) C455_=_C772( C455 C772 ) C455_=_C774( C455 C774 ) \nC455_=_C776( C455 C776 ) C455_=_C778( C455 C778 ) C455_=_C780( C455 C780 ) C455_=_C782( C455 C782 ) C455_=_C787( C455 C787 ) C455_=_C795( C455 C795 ) \nC460_=_C461( C460 C461 ) C460_=_C466( C460 C466 ) C460_=_C481( C460 C481 ) C460_=_C539( C460 C539 ) C460_=_C543( C460 C543 ) C460_=_C546( C460 C546 ) \nC460_=_C581( C460 C581 ) C460_=_C604( C460 C604 ) C460_=_C605( C460 C605 ) C460_=_C608( C460 C608 ) C460_=_C641( C460 C641 ) C460_=_C671( C460 C671 ) \nC460_=_C675( C460 C675 ) C460_=_C687( C460 C687 ) C460_=_C695( C460 C695 ) C460_=_C705( C460 C705 ) C460_=_C710( C460 C710 ) C460_=_C713( C460 C713 ) \nC460_=_C718( C460 C718 ) C460_=_C724( C460 C724 ) C460_=_C726( C460 C726 ) C460_=_C727( C460 C727 ) C460_=_C732( C460 C732 ) C460_=_C744( C460 C744 ) \nC460_=_C759( C460 C759 ) C460_=_C760( C460 C760 ) C460_=_C762( C460 C762 ) C460_=_C764( C460 C764 ) C460_=_C767( C460 C767 ) C460_=_C771( C460 C771 ) \nC460_=_C776( C460 C776 ) C460_=_C778( C460 C778 ) C460_=_C784( C460 C784 ) C460_=_C793( C460 C793 ) C460_=_C794( C460 C794 ) C461_=_C473( C461 C473 ) \nC461_=_C480( C461 C480 ) C461_=_C481( C461 C481 ) C461_=_C485( C461 C485 ) C461_=_C486( C461 C486 ) C461_=_C522( C461 C522 ) C461_=_C539( C461 C539 ) \nC461_=_C543( C461 C543 ) C461_=_C551( C461 C551 ) C461_=_C562( C461 C562 ) C461_=_C568( C461 C568 ) C461_=_C589( C461 C589 ) C461_=_C602( C461 C602 ) \nC461_=_C603( C461 C603 ) C461_=_C608( C461 C608 ) C461_=_C630( C461 C630 ) C461_=_C646( C461 C646 ) C461_=_C655( C461 C655 ) C461_=_C671( C461 C671 ) \nC461_=_C689( C461 C689 ) C461_=_C705( C461 C705 ) C461_=_C720( C461 C720 ) C461_=_C722( C461 C722 ) C461_=_C727( C461 C727 ) C461_=_C746( C461 C746 ) \nC461_=_C757( C461 C757 ) C461_=_C759( C461 C759 ) C461_=_C760( C461 C760 ) C461_=_C767( C461 C767 ) C461_=_C771( C461 C771 ) C461_=_C778( C461 C778 ) \nC461_=_C784( C461 C784 ) C461_=_C793( C461 C793 ) C466_=_C471( C466 C471 ) C466_=_C475( C466 C475 ) C466_=_C478( C466 C478 ) C466_=_C480( C466 C480 ) \nC466_=_C486( C466 C486 ) C466_=_C506( C466 C506 ) C466_=_C518( C466 C518 ) C466_=_C536( C466 C536 ) C466_=_C539( C466 C539 ) C466_=_C562( C466 C562 ) \nC466_=_C566( C466 C566 ) C466_=_C576( C466 C576 ) C466_=_C607( C466 C607 ) C466_=_C608( C466 C608 ) C466_=_C615( C466 C615 ) C466_=_C619( C466 C619 ) \nC466_=_C661( C466 C661 ) C466_=_C666( C466 C666 ) C466_=_C671( C466 C671 ) C466_=_C689( C466 C689 ) C466_=_C692( C466 C692 ) C466_=_C707( C466 C707 ) \nC466_=_C709( C466 C709 ) C466_=_C713( C466 C713 ) C466_=_C718( C466 C718 ) C466_=_C719( C466 C719 ) C466_=_C724( C466 C724 ) C466_=_C726( C466 C726 ) \nC466_=_C727( C466 C727 ) C466_=_C728( C466 C728 ) C466_=_C732( C466 C732 ) C466_=_C738( C466 C738 ) C466_=_C757( C466 C757 ) C466_=_C759( C466 C759 ) \nC466_=_C764( C466 C764 ) C466_=_C765( C466 C765 ) C466_=_C771( C466 C771 ) C466_=_C772( C466 C772 ) C466_=_C776( C466 C776 ) C466_=_C777( C466 C777 ) \nC466_=_C780( C466 C780 ) C466_=_C784( C466 C784 ) C466_=_C795( C466 C795 ) C471_=_C472( C471 C472 ) C471_=_C480( C471 C480 ) C471_=_C485( C471 C485 ) \nC471_=_C486( C471 C486 ) C471_=_C503( C471 C503 ) C471_=_C511( C471 C511 ) C471_=_C519( C471 C519 ) C471_=_C520( C471 C520 ) C471_=_C568( C471 C568 ) \nC471_=_C569( C471 C569 ) C471_=_C592( C471 C592 ) C471_=_C615( C471 C615 ) C471_=_C626( C471 C626 ) C471_=_C641( C471 C641 ) C471_=_C661( C471 C661 ) \nC471_=_C666( C471 C666 ) C471_=_C691( C471 C691 ) C471_=_C695( C471 C695 ) C471_=_C724( C471 C724 ) C471_=_C726( C471 C726 ) C471_=_C757( C471 C757 ) \nC471_=_C765( C471 C765 ) C471_=_C767( C471 C767 ) C471_=_C770( C471 C770 ) C471_=_C771( C471 C771 ) C471_=_C774( C471 C774 ) C471_=_C778( C471 C778 ) \nC471_=_C780( C471 C780 ) C471_=_C782( C471 C782 ) C471_=_C793( C471 C793 ) C471_=_C794( C471 C794 ) C472_=_C486( C472 C486 ) C472_=_C511( C472 C511 ) \nC472_=_C519( C472 C519 ) C472_=_C520( C472 C520 ) C472_=_C568( C472 C568 ) C472_=_C569( C472 C569 ) C472_=_C581( C472 C581 ) C472_=_C592( C472 C592 ) \nC472_=_C615( C472 C615 ) C472_=_C641( C472 C641 ) C472_=_C646( C472 C646 ) C472_=_C661( C472 C661 ) C472_=_C666( C472 C666 ) C472_=_C691( C472 C691 ) \nC472_=_C692( C472 C692 ) C472_=_C713( C472 C713 ) C472_=_C719( C472 C719 ) C472_=_C720( C472 C720 ) C472_=_C724( C472 C724 ) C472_=_C726( C472 C726 ) \nC472_=_C738( C472 C738 ) C472_=_C762( C472 C762 ) C472_=_C765( C472 C765 ) C472_=_C767( C472 C767 ) C472_=_C770( C472 C770 ) C472_=_C774( C472 C774 ) \nC472_=_C778( C472 C778 ) C472_=_C780( C472 C780 ) C472_=_C782( C472 C782 ) C472_=_C793( C472 C793 ) C473_=_C480( C473 C480 ) C473_=_C481( C473 C481 ) \nC473_=_C485( C473 C485 ) C473_=_C486( C473 C486 ) C473_=_C551( C473 C551 ) C473_=_C562( C473 C562 ) C473_=_C568( C473 C568 ) C473_=_C569( C473 C569 ) \nC473_=_C589( C473 C589 ) C473_=_C592( C473 C592 ) C473_=_C602( C473 C602 ) C473_=_C603( C473 C603 ) C473_=_C608( C473 C608 ) C473_=_C615( C473 C615 ) \nC473_=_C630( C473 C630 ) C473_=_C646( C473 C646 ) C473_=_C655( C473 C655 ) C473_=_C687( C473 C687 ) C473_=_C689( C473 C689 ) C473_=_C692( C473 C692 ) \nC473_=_C705( C473 C705 ) C473_=_C720( C473 C720 ) C473_=_C722( C473 C722 ) C473_=_C728( C473 C728 ) C473_=_C738( C473 C738 ) C473_=_C744( C473 C744 ) \nC473_=_C746( C473 C746 ) C473_=_C759( C473 C759 ) C473_=_C760( C473 C760 ) C473_=_C764( C473 C764 ) C473_=_C771( C473 C771 ) C473_=_C793( C473 C793 ) \nC473_=_C795( C473 C795 ) C475_=_C478( C475 C478 ) C475_=_C485( C475 C485 ) C475_=_C506( C475 C506 ) C475_=_C511( C475 C511 ) C475_=_C518( C475 C518 ) \nC475_=_C536( C475 C536 ) C475_=_C539( C475 C539 ) C475_=_C562( C475 C562 ) C475_=_C566( C475 C566 ) C475_=_C576( C475 C576 ) C475_=_C590( C475 C590 ) \nC475_=_C607( C475 C607 ) C475_=_C608( C475 C608 ) C475_=_C615( C475 C615 ) C475_=_C619( C475 C619 ) C475_=_C666( C475 C666 ) C475_=_C671( C475 C671 ) \nC475_=_C692( C475 C692 ) C475_=_C707( C475 C707 ) C475_=_C709( C475 C709 ) C475_=_C718( C475 C718 ) C475_=_C719( C475 C719 ) C475_=_C720( C475 C720 ) \nC475_=_C726( C475 C726 ) C475_=_C728( C475 C728 ) C475_=_C732( C475 C732 ) C475_=_C738( C475 C738 ) C475_=_C744( C475 C744 ) C475_=_C759( C475 C759 ) \nC475_=_C764( C475 C764 ) C475_=_C765( C475 C765 ) C475_=_C772( C475 C772 ) C475_=_C777( C475 C777 ) C475_=_C780( C475 C780 ) C475_=_C784( C475 C784 ) \nC475_=_C793( C475 C793 ) C475_=_C794( C475 C794 ) C475_=_C795( C475 C795 ) C478_=_C506( C478 C506 ) C478_=_C518( C478 C518 ) C478_=_C520( C478 C520 ) \nC478_=_C536( C478 C536 ) C478_=_C539( C478 C539 ) C478_=_C543( C478 C543 ) C478_=_C566( C478 C566 ) C478_=_C576( C478 C576 ) C478_=_C590( C478 C590 ) \nC478_=_C605( C478 C605 ) C478_=_C607( C478 C607 ) C478_=_C608( C478 C608 ) C478_=_C619( C478 C619 ) C478_=_C666( C478 C666 ) C478_=_C671( C478 C671 ) \nC478_=_C689( C478 C689 ) C478_=_C692( C478 C692 ) C478_=_C707( C478 C707 ) C478_=_C709( C478 C709 ) C478_=_C718( C478 C718 ) C478_=_C719( C478 C719 ) \nC478_=_C726( C478 C726 ) C478_=_C728( C478 C728 ) C478_=_C732( C478 C732 ) C478_=_C738( C478 C738 ) C478_=_C744( C478 C744 ) C478_=_C746( C478 C746 ) \nC478_=_C759( C478 C759 ) C478_=_C765( C478 C765 ) C478_=_C772( C478 C772 ) C478_=_C777( C478 C777 ) C478_=_C780( C478 C780 ) C478_=_C784( C478 C784 ) \nC478_=_C787( C478 C787 ) C478_=_C795( C478 C795 ) C480_=_C481( C480 C481 ) C480_=_C485( C480 C485 ) C480_=_C486( C480 C486 ) C480_=_C503( C480 C503 ) \nC480_=_C511( C480 C511 ) C480_=_C551( C480 C551 ) C480_=_C562( C480 C562 ) C480_=_C566( C480 C566 ) C480_=_C568( C480 C568 ) C480_=_C589( C480 C589 ) \nC480_=_C592( C480 C592 ) C480_=_C602( C480 C602 ) C480_=_C603( C480 C603 ) C480_=_C608( C480 C608 ) C480_=_C615( C480 C615 ) C480_=_C626( C480 C626 ) \nC480_=_C630( C480 C630 ) C480_=_C641( C480 C641 ) C480_=_C646( C480 C646 ) C480_=_C689( C480 C689 ) C480_=_C692( C480 C692 ) C480_=_C695( C480 C695 ) \nC480_=_C705( C480 C705 ) C480_=_C720( C480 C720 ) C480_=_C722( C480 C722 ) C480_=_C724( C480 C724 ) C480_=_C732( C480 C732 ) C480_=_C746( C480 C746 ) \nC480_=_C759( C480 C759 ) C480_=_C760( C480 C760 ) C480_=_C764( C480 C764 ) C480_=_C770( C480 C770 ) C480_=_C771( C480 C771 ) C480_=_C774( C480 C774 ) \nC480_=_C776( C480 C776 ) C480_=_C793( C480 C793 ) C480_=_C794( C480 C794 ) C480_=_C795( C480 C795 ) C481_=_C485( C481 C485 ) C481_=_C486( C481 C486 ) \nC481_=_C503( C481 C503 ) C481_=_C506( C481 C506 ) C481_=_C539( C481 C539 ) C481_=_C551( C481 C551 ) C481_=_C562( C481 C562 ) C481_=_C568( C481 C568 ) \nC481_=_C589( C481 C589 ) C481_=_C592( C481 C592 ) C481_=_C602( C481 C602 ) C481_=_C603( C481 C603 ) C481_=_C608( C481 C608 ) C481_=_C630( C481 C630 ) \nC481_=_C646( C481 C646 ) C481_=_C689( C481 C689 ) C481_=_C692( C481 C692 ) C481_=_C705( C481 C705 ) C481_=_C720( C481 C720 ) C481_=_C722( C481 C722 ) \nC481_=_C746( C481 C746 ) C481_=_C759( C481 C759 ) C481_=_C760( C481 C760 ) C481_=_C765( C481 C765 ) C481_=_C767( C481 C767 ) C481_=_C771( C481 C771 ) \nC481_=_C774( C481 C774 ) C481_=_C777( C481 C777 ) C481_=_C778( C481 C778 ) C481_=_C780( C481 C780 ) C481_=_C784( C481 C784 ) C481_=_C793( C481 C793 ) \nC481_=_C795( C481 C795 ) C485_=_C486( C485 C486 ) C485_=_C551( C485 C551 ) C485_=_C562( C485 C562 ) C485_=_C568(</w:t>
      </w:r>
    </w:p>
    <w:p>
      <w:pPr>
        <w:pStyle w:val="PreformattedText"/>
        <w:bidi w:val="0"/>
        <w:spacing w:before="0" w:after="0"/>
        <w:jc w:val="left"/>
        <w:rPr/>
      </w:pPr>
      <w:r>
        <w:rPr/>
        <w:t xml:space="preserve"> </w:t>
      </w:r>
      <w:r>
        <w:rPr/>
        <w:t>C485 C568 ) C485_=_C589( C485 C589 ) \nC485_=_C592( C485 C592 ) C485_=_C602( C485 C602 ) C485_=_C603( C485 C603 ) C485_=_C615( C485 C615 ) C485_=_C630( C485 C630 ) C485_=_C646( C485 C646 ) \nC485_=_C689( C485 C689 ) C485_=_C695( C485 C695 ) C485_=_C705( C485 C705 ) C485_=_C720( C485 C720 ) C485_=_C722( C485 C722 ) C485_=_C746( C485 C746 ) \nC485_=_C759( C485 C759 ) C485_=_C760( C485 C760 ) C485_=_C762( C485 C762 ) C485_=_C770( C485 C770 ) C485_=_C771( C485 C771 ) C485_=_C777( C485 C777 ) \nC485_=_C782( C485 C782 ) C485_=_C784( C485 C784 ) C485_=_C793( C485 C793 ) C485_=_C794( C485 C794 ) C486_=_C511( C486 C511 ) C486_=_C519( C486 C519 ) \nC486_=_C520( C486 C520 ) C486_=_C551( C486 C551 ) C486_=_C562( C486 C562 ) C486_=_C568( C486 C568 ) C486_=_C569( C486 C569 ) C486_=_C581( C486 C581 ) \nC486_=_C589( C486 C589 ) C486_=_C592( C486 C592 ) C486_=_C602( C486 C602 ) C486_=_C603( C486 C603 ) C486_=_C615( C486 C615 ) C486_=_C630( C486 C630 ) \nC486_=_C646( C486 C646 ) C486_=_C661( C486 C661 ) C486_=_C666( C486 C666 ) C486_=_C689( C486 C689 ) C486_=_C691( C486 C691 ) C486_=_C692( C486 C692 ) \nC486_=_C705( C486 C705 ) C486_=_C713( C486 C713 ) C486_=_C720( C486 C720 ) C486_=_C722( C486 C722 ) C486_=_C724( C486 C724 ) C486_=_C732( C486 C732 ) \nC486_=_C738( C486 C738 ) C486_=_C746( C486 C746 ) C486_=_C759( C486 C759 ) C486_=_C760( C486 C760 ) C486_=_C762( C486 C762 ) C486_=_C764( C486 C764 ) \nC486_=_C765( C486 C765 ) C486_=_C767( C486 C767 ) C486_=_C770( C486 C770 ) C486_=_C771( C486 C771 ) C486_=_C774( C486 C774 ) C486_=_C776( C486 C776 ) \nC486_=_C778( C486 C778 ) C486_=_C780( C486 C780 ) C486_=_C782( C486 C782 ) C486_=_C793( C486 C793 ) C486_=_C795( C486 C795 ) C503_=_C506( C503 C506 ) \nC503_=_C511( C503 C511 ) C503_=_C513( C503 C513 ) C503_=_C522( C503 C522 ) C503_=_C535( C503 C535 ) C503_=_C536( C503 C536 ) C503_=_C551( C503 C551 ) \nC503_=_C581( C503 C581 ) C503_=_C589( C503 C589 ) C503_=_C590( C503 C590 ) C503_=_C603( C503 C603 ) C503_=_C626( C503 C626 ) C503_=_C655( C503 C655 ) \nC503_=_C657( C503 C657 ) C503_=_C666( C503 C666 ) C503_=_C692( C503 C692 ) C503_=_C695( C503 C695 ) C503_=_C724( C503 C724 ) C503_=_C727( C503 C727 ) \nC503_=_C757( C503 C757 ) C503_=_C771( C503 C771 ) C503_=_C776( C503 C776 ) C503_=_C777( C503 C777 ) C503_=_C778( C503 C778 ) C503_=_C782( C503 C782 ) \nC503_=_C787( C503 C787 ) C503_=_C794( C503 C794 ) C506_=_C513( C506 C513 ) C506_=_C518( C506 C518 ) C506_=_C522( C506 C522 ) C506_=_C535( C506 C535 ) \nC506_=_C536( C506 C536 ) C506_=_C539( C506 C539 ) C506_=_C551( C506 C551 ) C506_=_C566( C506 C566 ) C506_=_C576( C506 C576 ) C506_=_C581( C506 C581 ) \nC506_=_C589( C506 C589 ) C506_=_C590( C506 C590 ) C506_=_C602( C506 C602 ) C506_=_C607( C506 C607 ) C506_=_C608( C506 C608 ) C506_=_C619( C506 C619 ) \nC506_=_C626( C506 C626 ) C506_=_C630( C506 C630 ) C506_=_C655( C506 C655 ) C506_=_C657( C506 C657 ) C506_=_C666( C506 C666 ) C506_=_C671( C506 C671 ) \nC506_=_C692( C506 C692 ) C506_=_C695( C506 C695 ) C506_=_C707( C506 C707 ) C506_=_C709( C506 C709 ) C506_=_C718( C506 C718 ) C506_=_C719( C506 C719 ) \nC506_=_C726( C506 C726 ) C506_=_C727( C506 C727 ) C506_=_C728( C506 C728 ) C506_=_C732( C506 C732 ) C506_=_C738( C506 C738 ) C506_=_C746( C506 C746 ) \nC506_=_C757( C506 C757 ) C506_=_C759( C506 C759 ) C506_=_C765( C506 C765 ) C506_=_C772( C506 C772 ) C506_=_C774( C506 C774 ) C506_=_C777( C506 C777 ) \nC506_=_C780( C506 C780 ) C506_=_C782( C506 C782 ) C506_=_C784( C506 C784 ) C506_=_C787( C506 C787 ) C506_=_C794( C506 C794 ) C506_=_C795( C506 C795 ) \nC511_=_C519( C511 C519 ) C511_=_C520( C511 C520 ) C511_=_C569( C511 C569 ) C511_=_C590( C511 C590 ) C511_=_C592( C511 C592 ) C511_=_C605( C511 C605 ) \nC511_=_C615( C511 C615 ) C511_=_C619( C511 C619 ) C511_=_C626( C511 C626 ) C511_=_C646( C511 C646 ) C511_=_C661( C511 C661 ) C511_=_C666( C511 C666 ) \nC511_=_C675( C511 C675 ) C511_=_C687( C511 C687 ) C511_=_C691( C511 C691 ) C511_=_C692( C511 C692 ) C511_=_C695( C511 C695 ) C511_=_C722( C511 C722 ) \nC511_=_C724( C511 C724 ) C511_=_C726( C511 C726 ) C511_=_C727( C511 C727 ) C511_=_C732( C511 C732 ) C511_=_C764( C511 C764 ) C511_=_C767( C511 C767 ) \nC511_=_C770( C511 C770 ) C511_=_C771( C511 C771 ) C511_=_C772( C511 C772 ) C511_=_C774( C511 C774 ) C511_=_C778( C511 C778 ) C511_=_C780( C511 C780 ) \nC511_=_C782( C511 C782 ) C511_=_C787( C511 C787 ) C511_=_C794( C511 C794 ) C513_=_C522( C513 C522 ) C513_=_C535( C513 C535 ) C513_=_C539( C513 C539 ) \nC513_=_C546( C513 C546 ) C513_=_C551( C513 C551 ) C513_=_C566( C513 C566 ) C513_=_C576( C513 C576 ) C513_=_C581( C513 C581 ) C513_=_C589( C513 C589 ) \nC513_=_C590( C513 C590 ) C513_=_C603( C513 C603 ) C513_=_C605( C513 C605 ) C513_=_C626( C513 C626 ) C513_=_C655( C513 C655 ) C513_=_C657( C513 C657 ) \nC513_=_C661( C513 C661 ) C513_=_C666( C513 C666 ) C513_=_C675( C513 C675 ) C513_=_C691( C513 C691 ) C513_=_C707( C513 C707 ) C513_=_C713( C513 C713 ) \nC513_=_C718( C513 C718 ) C513_=_C719( C513 C719 ) C513_=_C720( C513 C720 ) C513_=_C722( C513 C722 ) C513_=_C727( C513 C727 ) C513_=_C732( C513 C732 ) \nC513_=_C744( C513 C744 ) C513_=_C757( C513 C757 ) C513_=_C759( C513 C759 ) C513_=_C760( C513 C760 ) C513_=_C762( C513 C762 ) C513_=_C764( C513 C764 ) \nC513_=_C765( C513 C765 ) C513_=_C770( C513 C770 ) C513_=_C776( C513 C776 ) C513_=_C780( C513 C780 ) C513_=_C782( C513 C782 ) C513_=_C787( C513 C787 ) \nC513_=_C794( C513 C794 ) C518_=_C519( C518 C519 ) C518_=_C535( C518 C535 ) C518_=_C536( C518 C536 ) C518_=_C539( C518 C539 ) C518_=_C551( C518 C551 ) \nC518_=_C566( C518 C566 ) C518_=_C569( C518 C569 ) C518_=_C576( C518 C576 ) C518_=_C590( C518 C590 ) C518_=_C604( C518 C604 ) C518_=_C607( C518 C607 ) \nC518_=_C608( C518 C608 ) C518_=_C619( C518 C619 ) C518_=_C626( C518 C626 ) C518_=_C661( C518 C661 ) C518_=_C666( C518 C666 ) C518_=_C671( C518 C671 ) \nC518_=_C675( C518 C675 ) C518_=_C689( C518 C689 ) C518_=_C691( C518 C691 ) C518_=_C692( C518 C692 ) C518_=_C707( C518 C707 ) C518_=_C709( C518 C709 ) \nC518_=_C710( C518 C710 ) C518_=_C713( C518 C713 ) C518_=_C718( C518 C718 ) C518_=_C719( C518 C719 ) C518_=_C720( C518 C720 ) C518_=_C724( C518 C724 ) \nC518_=_C726( C518 C726 ) C518_=_C728( C518 C728 ) C518_=_C732( C518 C732 ) C518_=_C738( C518 C738 ) C518_=_C746( C518 C746 ) C518_=_C759( C518 C759 ) \nC518_=_C762( C518 C762 ) C518_=_C765( C518 C765 ) C518_=_C772( C518 C772 ) C518_=_C777( C518 C777 ) C518_=_C778( C518 C778 ) C518_=_C780( C518 C780 ) \nC518_=_C784( C518 C784 ) C518_=_C793( C518 C793 ) C518_=_C795( C518 C795 ) C519_=_C520( C519 C520 ) C519_=_C522( C519 C522 ) C519_=_C535( C519 C535 ) \nC519_=_C543( C519 C543 ) C519_=_C566( C519 C566 ) C519_=_C569( C519 C569 ) C519_=_C576( C519 C576 ) C519_=_C592( C519 C592 ) C519_=_C603( C519 C603 ) \nC519_=_C604( C519 C604 ) C519_=_C605( C519 C605 ) C519_=_C607( C519 C607 ) C519_=_C615( C519 C615 ) C519_=_C657( C519 C657 ) C519_=_C661( C519 C661 ) \nC519_=_C666( C519 C666 ) C519_=_C675( C519 C675 ) C519_=_C689( C519 C689 ) C519_=_C691( C519 C691 ) C519_=_C710( C519 C710 ) C519_=_C724( C519 C724 ) \nC519_=_C728( C519 C728 ) C519_=_C738( C519 C738 ) C519_=_C746( C519 C746 ) C519_=_C757( C519 C757 ) C519_=_C759( C519 C759 ) C519_=_C767( C519 C767 ) \nC519_=_C770( C519 C770 ) C519_=_C774( C519 C774 ) C519_=_C776( C519 C776 ) C519_=_C777( C519 C777 ) C519_=_C778( C519 C778 ) C519_=_C780( C519 C780 ) \nC519_=_C782( C519 C782 ) C519_=_C794( C519 C794 ) C519_=_C795( C519 C795 ) C520_=_C546( C520 C546 ) C520_=_C569( C520 C569 ) C520_=_C592( C520 C592 ) \nC520_=_C602( C520 C602 ) C520_=_C605( C520 C605 ) C520_=_C615( C520 C615 ) C520_=_C619( C520 C619 ) C520_=_C661( C520 C661 ) C520_=_C666( C520 C666 ) \nC520_=_C691( C520 C691 ) C520_=_C710( C520 C710 ) C520_=_C719( C520 C719 ) C520_=_C724( C520 C724 ) C520_=_C732( C520 C732 ) C520_=_C738( C520 C738 ) \nC520_=_C760( C520 C760 ) C520_=_C767( C520 C767 ) C520_=_C770( C520 C770 ) C520_=_C774( C520 C774 ) C520_=_C778( C520 C778 ) C520_=_C780( C520 C780 ) \nC520_=_C782( C520 C782 ) C520_=_C787( C520 C787 ) C522_=_C535( C522 C535 ) C522_=_C543( C522 C543 ) C522_=_C546( C522 C546 ) C522_=_C551( C522 C551 ) \nC522_=_C576( C522 C576 ) C522_=_C581( C522 C581 ) C522_=_C589( C522 C589 ) C522_=_C590( C522 C590 ) C522_=_C615( C522 C615 ) C522_=_C626( C522 C626 ) \nC522_=_C655( C522 C655 ) C522_=_C657( C522 C657 ) C522_=_C666( C522 C666 ) C522_=_C671( C522 C671 ) C522_=_C689( C522 C689 ) C522_=_C710( C522 C710 ) \nC522_=_C724( C522 C724 ) C522_=_C727( C522 C727 ) C522_=_C728( C522 C728 ) C522_=_C746( C522 C746 ) C522_=_C757( C522 C757 ) C522_=_C760( C522 C760 ) \nC522_=_C774( C522 C774 ) C522_=_C780( C522 C780 ) C522_=_C782( C522 C782 ) C522_=_C787( C522 C787 ) C522_=_C793( C522 C793 ) C522_=_C795( C522 C795 ) \nC535_=_C536( C535 C536 ) C535_=_C539( C535 C539 ) C535_=_C543( C535 C543 ) C535_=_C551( C535 C551 ) C535_=_C581( C535 C581 ) C535_=_C589( C535 C589 ) \nC535_=_C590( C535 C590 ) C535_=_C604( C535 C604 ) C535_=_C608( C535 C608 ) C535_=_C626( C535 C626 ) C535_=_C630( C535 C630 ) C535_=_C655( C535 C655 ) \nC535_=_C657( C535 C657 ) C535_=_C666( C535 C666 ) C535_=_C671( C535 C671 ) C535_=_C675( C535 C675 ) C535_=_C689( C535 C689 ) C535_=_C691( C535 C691 ) \nC535_=_C705( C535 C705 ) C535_=_C707( C535 C707 ) C535_=_C726( C535 C726 ) C535_=_C727( C535 C727 ) C535_=_C746( C535 C746 ) C535_=_C757( C535 C757 ) \nC535_=_C774( C535 C774 ) C535_=_C777( C535 C777 ) C535_=_C782( C535 C782 ) C535_=_C784( C535 C784 ) C535_=_C787( C535 C787 ) C536_=_C539( C536 C539 ) \nC536_=_C546( C536 C546 ) C536_=_C566( C536 C566 ) C536_=_C569( C536 C569 ) C536_=_C576( C536 C576 ) C536_=_C589( C536 C589 ) C536_=_C590( C536 C590 ) \nC536_=_C607( C536 C607 ) C536_=_C608( C536 C608 ) C536_=_C619( C536 C619 ) C536_=_C661( C536 C661 ) C536_=_C666( C536 C666 ) C536_=_C671( C536 C671 ) \nC536_=_C692( C536 C692 ) C536_=_C695( C536 C695 ) C536_=_C705( C536 C705 ) C536_=_C707( C536 C707 ) C536_=_C709( C536 C709 ) C536_=_C713(</w:t>
      </w:r>
    </w:p>
    <w:p>
      <w:pPr>
        <w:pStyle w:val="PreformattedText"/>
        <w:bidi w:val="0"/>
        <w:spacing w:before="0" w:after="0"/>
        <w:jc w:val="left"/>
        <w:rPr/>
      </w:pPr>
      <w:r>
        <w:rPr/>
        <w:t xml:space="preserve"> </w:t>
      </w:r>
      <w:r>
        <w:rPr/>
        <w:t>C536 C713 ) \nC536_=_C718( C536 C718 ) C536_=_C719( C536 C719 ) C536_=_C720( C536 C720 ) C536_=_C726( C536 C726 ) C536_=_C728( C536 C728 ) C536_=_C732( C536 C732 ) \nC536_=_C738( C536 C738 ) C536_=_C759( C536 C759 ) C536_=_C760( C536 C760 ) C536_=_C765( C536 C765 ) C536_=_C771( C536 C771 ) C536_=_C772( C536 C772 ) \nC536_=_C776( C536 C776 ) C536_=_C777( C536 C777 ) C536_=_C778( C536 C778 ) C536_=_C780( C536 C780 ) C536_=_C782( C536 C782 ) C536_=_C784( C536 C784 ) \nC536_=_C787( C536 C787 ) C536_=_C795( C536 C795 ) C539_=_C551( C539 C551 ) C539_=_C566( C539 C566 ) C539_=_C576( C539 C576 ) C539_=_C607( C539 C607 ) \nC539_=_C608( C539 C608 ) C539_=_C619( C539 C619 ) C539_=_C641( C539 C641 ) C539_=_C666( C539 C666 ) C539_=_C671( C539 C671 ) C539_=_C675( C539 C675 ) \nC539_=_C687( C539 C687 ) C539_=_C692( C539 C692 ) C539_=_C705( C539 C705 ) C539_=_C707( C539 C707 ) C539_=_C709( C539 C709 ) C539_=_C713( C539 C713 ) \nC539_=_C718( C539 C718 ) C539_=_C719( C539 C719 ) C539_=_C720( C539 C720 ) C539_=_C724( C539 C724 ) C539_=_C726( C539 C726 ) C539_=_C728( C539 C728 ) \nC539_=_C732( C539 C732 ) C539_=_C738( C539 C738 ) C539_=_C744( C539 C744 ) C539_=_C746( C539 C746 ) C539_=_C759( C539 C759 ) C539_=_C765( C539 C765 ) \nC539_=_C767( C539 C767 ) C539_=_C771( C539 C771 ) C539_=_C772( C539 C772 ) C539_=_C777( C539 C777 ) C539_=_C780( C539 C780 ) C539_=_C782( C539 C782 ) \nC539_=_C784( C539 C784 ) C539_=_C787( C539 C787 ) C539_=_C793( C539 C793 ) C539_=_C795( C539 C795 ) C543_=_C546( C543 C546 ) C543_=_C576( C543 C576 ) \nC543_=_C581( C543 C581 ) C543_=_C604( C543 C604 ) C543_=_C605( C543 C605 ) C543_=_C641( C543 C641 ) C543_=_C666( C543 C666 ) C543_=_C671( C543 C671 ) \nC543_=_C675( C543 C675 ) C543_=_C687( C543 C687 ) C543_=_C695( C543 C695 ) C543_=_C705( C543 C705 ) C543_=_C707( C543 C707 ) C543_=_C709( C543 C709 ) \nC543_=_C710( C543 C710 ) C543_=_C713( C543 C713 ) C543_=_C718( C543 C718 ) C543_=_C726( C543 C726 ) C543_=_C728( C543 C728 ) C543_=_C744( C543 C744 ) \nC543_=_C746( C543 C746 ) C543_=_C757( C543 C757 ) C543_=_C759( C543 C759 ) C543_=_C760( C543 C760 ) C543_=_C762( C543 C762 ) C543_=_C764( C543 C764 ) \nC543_=_C771( C543 C771 ) C543_=_C776( C543 C776 ) C543_=_C778( C543 C778 ) C543_=_C780( C543 C780 ) C543_=_C793( C543 C793 ) C543_=_C794( C543 C794 ) \nC543_=_C795( C543 C795 ) C546_=_C569( C546 C569 ) C546_=_C581( C546 C581 ) C546_=_C589( C546 C589 ) C546_=_C590( C546 C590 ) C546_=_C602( C546 C602 ) \nC546_=_C604( C546 C604 ) C546_=_C605( C546 C605 ) C546_=_C615( C546 C615 ) C546_=_C619( C546 C619 ) C546_=_C641( C546 C641 ) C546_=_C646( C546 C646 ) \nC546_=_C661( C546 C661 ) C546_=_C671( C546 C671 ) C546_=_C675( C546 C675 ) C546_=_C687( C546 C687 ) C546_=_C689( C546 C689 ) C546_=_C691( C546 C691 ) \nC546_=_C695( C546 C695 ) C546_=_C709( C546 C709 ) C546_=_C710( C546 C710 ) C546_=_C713( C546 C713 ) C546_=_C718( C546 C718 ) C546_=_C719( C546 C719 ) \nC546_=_C722( C546 C722 ) C546_=_C724( C546 C724 ) C546_=_C726( C546 C726 ) C546_=_C727( C546 C727 ) C546_=_C732( C546 C732 ) C546_=_C744( C546 C744 ) \nC546_=_C746( C546 C746 ) C546_=_C760( C546 C760 ) C546_=_C762( C546 C762 ) C546_=_C764( C546 C764 ) C546_=_C771( C546 C771 ) C546_=_C774( C546 C774 ) \nC546_=_C776( C546 C776 ) C546_=_C782( C546 C782 ) C546_=_C793( C546 C793 ) C546_=_C794( C546 C794 ) C551_=_C562( C551 C562 ) C551_=_C568( C551 C568 ) \nC551_=_C569( C551 C569 ) C551_=_C581( C551 C581 ) C551_=_C589( C551 C589 ) C551_=_C590( C551 C590 ) C551_=_C602( C551 C602 ) C551_=_C603( C551 C603 ) \nC551_=_C626( C551 C626 ) C551_=_C630( C551 C630 ) C551_=_C646( C551 C646 ) C551_=_C655( C551 C655 ) C551_=_C657( C551 C657 ) C551_=_C666( C551 C666 ) \nC551_=_C689( C551 C689 ) C551_=_C705( C551 C705 ) C551_=_C709( C551 C709 ) C551_=_C718( C551 C718 ) C551_=_C719( C551 C719 ) C551_=_C720( C551 C720 ) \nC551_=_C722( C551 C722 ) C551_=_C724( C551 C724 ) C551_=_C727( C551 C727 ) C551_=_C728( C551 C728 ) C551_=_C746( C551 C746 ) C551_=_C757( C551 C757 ) \nC551_=_C759( C551 C759 ) C551_=_C760( C551 C760 ) C551_=_C762( C551 C762 ) C551_=_C764( C551 C764 ) C551_=_C771( C551 C771 ) C551_=_C772( C551 C772 ) \nC551_=_C777( C551 C777 ) C551_=_C782( C551 C782 ) C551_=_C787( C551 C787 ) C551_=_C793( C551 C793 ) C551_=_C795( C551 C795 ) C562_=_C568( C562 C568 ) \nC562_=_C581( C562 C581 ) C562_=_C589( C562 C589 ) C562_=_C602( C562 C602 ) C562_=_C603( C562 C603 ) C562_=_C615( C562 C615 ) C562_=_C630( C562 C630 ) \nC562_=_C646( C562 C646 ) C562_=_C666( C562 C666 ) C562_=_C689( C562 C689 ) C562_=_C705( C562 C705 ) C562_=_C720( C562 C720 ) C562_=_C722( C562 C722 ) \nC562_=_C732( C562 C732 ) C562_=_C746( C562 C746 ) C562_=_C759( C562 C759 ) C562_=_C760( C562 C760 ) C562_=_C762( C562 C762 ) C562_=_C764( C562 C764 ) \nC562_=_C765( C562 C765 ) C562_=_C767( C562 C767 ) C562_=_C770( C562 C770 ) C562_=_C771( C562 C771 ) C562_=_C774( C562 C774 ) C562_=_C776( C562 C776 ) \nC562_=_C777( C562 C777 ) C562_=_C784( C562 C784 ) C562_=_C793( C562 C793 ) C562_=_C794( C562 C794 ) C562_=_C795( C562 C795 ) C566_=_C576( C566 C576 ) \nC566_=_C581( C566 C581 ) C566_=_C603( C566 C603 ) C566_=_C604( C566 C604 ) C566_=_C605( C566 C605 ) C566_=_C607( C566 C607 ) C566_=_C608( C566 C608 ) \nC566_=_C619( C566 C619 ) C566_=_C641( C566 C641 ) C566_=_C646( C566 C646 ) C566_=_C657( C566 C657 ) C566_=_C666( C566 C666 ) C566_=_C671( C566 C671 ) \nC566_=_C675( C566 C675 ) C566_=_C691( C566 C691 ) C566_=_C692( C566 C692 ) C566_=_C707( C566 C707 ) C566_=_C709( C566 C709 ) C566_=_C710( C566 C710 ) \nC566_=_C713( C566 C713 ) C566_=_C718( C566 C718 ) C566_=_C719( C566 C719 ) C566_=_C720( C566 C720 ) C566_=_C722( C566 C722 ) C566_=_C726( C566 C726 ) \nC566_=_C728( C566 C728 ) C566_=_C732( C566 C732 ) C566_=_C738( C566 C738 ) C566_=_C744( C566 C744 ) C566_=_C746( C566 C746 ) C566_=_C757( C566 C757 ) \nC566_=_C759( C566 C759 ) C566_=_C765( C566 C765 ) C566_=_C767( C566 C767 ) C566_=_C770( C566 C770 ) C566_=_C772( C566 C772 ) C566_=_C776( C566 C776 ) \nC566_=_C777( C566 C777 ) C566_=_C780( C566 C780 ) C566_=_C784( C566 C784 ) C566_=_C795( C566 C795 ) C568_=_C569( C568 C569 ) C568_=_C589( C568 C589 ) \nC568_=_C592( C568 C592 ) C568_=_C602( C568 C602 ) C568_=_C603( C568 C603 ) C568_=_C630( C568 C630 ) C568_=_C641( C568 C641 ) C568_=_C646( C568 C646 ) \nC568_=_C655( C568 C655 ) C568_=_C661( C568 C661 ) C568_=_C689( C568 C689 ) C568_=_C691( C568 C691 ) C568_=_C705( C568 C705 ) C568_=_C719( C568 C719 ) \nC568_=_C720( C568 C720 ) C568_=_C722( C568 C722 ) C568_=_C724( C568 C724 ) C568_=_C726( C568 C726 ) C568_=_C738( C568 C738 ) C568_=_C746( C568 C746 ) \nC568_=_C759( C568 C759 ) C568_=_C760( C568 C760 ) C568_=_C762( C568 C762 ) C568_=_C771( C568 C771 ) C568_=_C772( C568 C772 ) C568_=_C777( C568 C777 ) \nC568_=_C780( C568 C780 ) C568_=_C787( C568 C787 ) C568_=_C793( C568 C793 ) C569_=_C589( C569 C589 ) C569_=_C592( C569 C592 ) C569_=_C602( C569 C602 ) \nC569_=_C608( C569 C608 ) C569_=_C615( C569 C615 ) C569_=_C626( C569 C626 ) C569_=_C655( C569 C655 ) C569_=_C661( C569 C661 ) C569_=_C666( C569 C666 ) \nC569_=_C691( C569 C691 ) C569_=_C709( C569 C709 ) C569_=_C710( C569 C710 ) C569_=_C719( C569 C719 ) C569_=_C722( C569 C722 ) C569_=_C724( C569 C724 ) \nC569_=_C728( C569 C728 ) C569_=_C732( C569 C732 ) C569_=_C744( C569 C744 ) C569_=_C760( C569 C760 ) C569_=_C767( C569 C767 ) C569_=_C770( C569 C770 ) \nC569_=_C771( C569 C771 ) C569_=_C772( C569 C772 ) C569_=_C774( C569 C774 ) C569_=_C778( C569 C778 ) C569_=_C780( C569 C780 ) C569_=_C782( C569 C782 ) \nC569_=_C793( C569 C793 ) C569_=_C795( C569 C795 ) C576_=_C604( C576 C604 ) C576_=_C607( C576 C607 ) C576_=_C608( C576 C608 ) C576_=_C619( C576 C619 ) \nC576_=_C630( C576 C630 ) C576_=_C661( C576 C661 ) C576_=_C666( C576 C666 ) C576_=_C671( C576 C671 ) C576_=_C689( C576 C689 ) C576_=_C692( C576 C692 ) \nC576_=_C707( C576 C707 ) C576_=_C709( C576 C709 ) C576_=_C710( C576 C710 ) C576_=_C713( C576 C713 ) C576_=_C718( C576 C718 ) C576_=_C719( C576 C719 ) \nC576_=_C726( C576 C726 ) C576_=_C727( C576 C727 ) C576_=_C728( C576 C728 ) C576_=_C732( C576 C732 ) C576_=_C738( C576 C738 ) C576_=_C759( C576 C759 ) \nC576_=_C764( C576 C764 ) C576_=_C765( C576 C765 ) C576_=_C767( C576 C767 ) C576_=_C772( C576 C772 ) C576_=_C776( C576 C776 ) C576_=_C777( C576 C777 ) \nC576_=_C780( C576 C780 ) C576_=_C784( C576 C784 ) C576_=_C795( C576 C795 ) C581_=_C589( C581 C589 ) C581_=_C590( C581 C590 ) C581_=_C604( C581 C604 ) \nC581_=_C605( C581 C605 ) C581_=_C626( C581 C626 ) C581_=_C641( C581 C641 ) C581_=_C646( C581 C646 ) C581_=_C655( C581 C655 ) C581_=_C657( C581 C657 ) \nC581_=_C666( C581 C666 ) C581_=_C671( C581 C671 ) C581_=_C675( C581 C675 ) C581_=_C687( C581 C687 ) C581_=_C695( C581 C695 ) C581_=_C705( C581 C705 ) \nC581_=_C710( C581 C710 ) C581_=_C713( C581 C713 ) C581_=_C718( C581 C718 ) C581_=_C720( C581 C720 ) C581_=_C726( C581 C726 ) C581_=_C727( C581 C727 ) \nC581_=_C738( C581 C738 ) C581_=_C744( C581 C744 ) C581_=_C746( C581 C746 ) C581_=_C757( C581 C757 ) C581_=_C762( C581 C762 ) C581_=_C764( C581 C764 ) \nC581_=_C765( C581 C765 ) C581_=_C767( C581 C767 ) C581_=_C771( C581 C771 ) C581_=_C772( C581 C772 ) C581_=_C774( C581 C774 ) C581_=_C776( C581 C776 ) \nC581_=_C780( C581 C780 ) C581_=_C782( C581 C782 ) C581_=_C787( C581 C787 ) C581_=_C793( C581 C793 ) C581_=_C794( C581 C794 ) C581_=_C795( C581 C795 ) \nC589_=_C590( C589 C590 ) C589_=_C602( C589 C602 ) C589_=_C603( C589 C603 ) C589_=_C626( C589 C626 ) C589_=_C630( C589 C630 ) C589_=_C646( C589 C646 ) \nC589_=_C655( C589 C655 ) C589_=_C657( C589 C657 ) C589_=_C666( C589 C666 ) C589_=_C689( C589 C689 ) C589_=_C705( C589 C705 ) C589_=_C709( C589 C709 ) \nC589_=_C719( C589 C719 ) C589_=_C720( C589 C720 ) C589_=_C722( C589 C722 ) C589_=_C727( C589 C727 ) C589_=_C728( C589 C728 ) C589_=_C732( C589 C732 ) \nC589_=_C746( C589 C746 ) C589_=_C757( C589 C757 ) C589_=_C759( C589 C759 ) C589_=_C760( C589 C760 ) C589_=_C762( C589 C762 ) C589_=_C770( C589 C770 ) \nC589_=_C771(</w:t>
      </w:r>
    </w:p>
    <w:p>
      <w:pPr>
        <w:pStyle w:val="PreformattedText"/>
        <w:bidi w:val="0"/>
        <w:spacing w:before="0" w:after="0"/>
        <w:jc w:val="left"/>
        <w:rPr/>
      </w:pPr>
      <w:r>
        <w:rPr/>
        <w:t xml:space="preserve"> </w:t>
      </w:r>
      <w:r>
        <w:rPr/>
        <w:t>C589 C771 ) C589_=_C774( C589 C774 ) C589_=_C776( C589 C776 ) C589_=_C777( C589 C777 ) C589_=_C780( C589 C780 ) C589_=_C782( C589 C782 ) \nC589_=_C787( C589 C787 ) C589_=_C793( C589 C793 ) C589_=_C794( C589 C794 ) C590_=_C605( C590 C605 ) C590_=_C615( C590 C615 ) C590_=_C626( C590 C626 ) \nC590_=_C646( C590 C646 ) C590_=_C655( C590 C655 ) C590_=_C657( C590 C657 ) C590_=_C661( C590 C661 ) C590_=_C666( C590 C666 ) C590_=_C671( C590 C671 ) \nC590_=_C675( C590 C675 ) C590_=_C687( C590 C687 ) C590_=_C689( C590 C689 ) C590_=_C705( C590 C705 ) C590_=_C709( C590 C709 ) C590_=_C713( C590 C713 ) \nC590_=_C719( C590 C719 ) C590_=_C720( C590 C720 ) C590_=_C724( C590 C724 ) C590_=_C726( C590 C726 ) C590_=_C727( C590 C727 ) C590_=_C744( C590 C744 ) \nC590_=_C746( C590 C746 ) C590_=_C757( C590 C757 ) C590_=_C760( C590 C760 ) C590_=_C765( C590 C765 ) C590_=_C772( C590 C772 ) C590_=_C776( C590 C776 ) \nC590_=_C778( C590 C778 ) C590_=_C782( C590 C782 ) C590_=_C784( C590 C784 ) C590_=_C787( C590 C787 ) C592_=_C604( C592 C604 ) C592_=_C608( C592 C608 ) \nC592_=_C615( C592 C615 ) C592_=_C655( C592 C655 ) C592_=_C661( C592 C661 ) C592_=_C666( C592 C666 ) C592_=_C691( C592 C691 ) C592_=_C692( C592 C692 ) \nC592_=_C705( C592 C705 ) C592_=_C707( C592 C707 ) C592_=_C719( C592 C719 ) C592_=_C722( C592 C722 ) C592_=_C724( C592 C724 ) C592_=_C726( C592 C726 ) \nC592_=_C738( C592 C738 ) C592_=_C759( C592 C759 ) C592_=_C762( C592 C762 ) C592_=_C767( C592 C767 ) C592_=_C770( C592 C770 ) C592_=_C774( C592 C774 ) \nC592_=_C777( C592 C777 ) C592_=_C778( C592 C778 ) C592_=_C780( C592 C780 ) C592_=_C782( C592 C782 ) C592_=_C787( C592 C787 ) C592_=_C794( C592 C794 ) \nC602_=_C603( C602 C603 ) C602_=_C605( C602 C605 ) C602_=_C619( C602 C619 ) C602_=_C630( C602 C630 ) C602_=_C646( C602 C646 ) C602_=_C661( C602 C661 ) \nC602_=_C689( C602 C689 ) C602_=_C695( C602 C695 ) C602_=_C705( C602 C705 ) C602_=_C710( C602 C710 ) C602_=_C718( C602 C718 ) C602_=_C720( C602 C720 ) \nC602_=_C722( C602 C722 ) C602_=_C727( C602 C727 ) C602_=_C728( C602 C728 ) C602_=_C746( C602 C746 ) C602_=_C759( C602 C759 ) C602_=_C760( C602 C760 ) \nC602_=_C771( C602 C771 ) C602_=_C774( C602 C774 ) C602_=_C776( C602 C776 ) C602_=_C777( C602 C777 ) C602_=_C780( C602 C780 ) C602_=_C782( C602 C782 ) \nC602_=_C784( C602 C784 ) C602_=_C793( C602 C793 ) C602_=_C794( C602 C794 ) C603_=_C605( C603 C605 ) C603_=_C607( C603 C607 ) C603_=_C619( C603 C619 ) \nC603_=_C626( C603 C626 ) C603_=_C630( C603 C630 ) C603_=_C646( C603 C646 ) C603_=_C657( C603 C657 ) C603_=_C689( C603 C689 ) C603_=_C691( C603 C691 ) \nC603_=_C692( C603 C692 ) C603_=_C705( C603 C705 ) C603_=_C720( C603 C720 ) C603_=_C722( C603 C722 ) C603_=_C728( C603 C728 ) C603_=_C738( C603 C738 ) \nC603_=_C746( C603 C746 ) C603_=_C757( C603 C757 ) C603_=_C759( C603 C759 ) C603_=_C760( C603 C760 ) C603_=_C764( C603 C764 ) C603_=_C770( C603 C770 ) \nC603_=_C771( C603 C771 ) C603_=_C772( C603 C772 ) C603_=_C776( C603 C776 ) C603_=_C778( C603 C778 ) C603_=_C787( C603 C787 ) C603_=_C793( C603 C793 ) \nC603_=_C794( C603 C794 ) C603_=_C795( C603 C795 ) C604_=_C605( C604 C605 ) C604_=_C630( C604 C630 ) C604_=_C641( C604 C641 ) C604_=_C646( C604 C646 ) \nC604_=_C671( C604 C671 ) C604_=_C675( C604 C675 ) C604_=_C687( C604 C687 ) C604_=_C689( C604 C689 ) C604_=_C691( C604 C691 ) C604_=_C695( C604 C695 ) \nC604_=_C705( C604 C705 ) C604_=_C707( C604 C707 ) C604_=_C710( C604 C710 ) C604_=_C713( C604 C713 ) C604_=_C718( C604 C718 ) C604_=_C726( C604 C726 ) \nC604_=_C744( C604 C744 ) C604_=_C746( C604 C746 ) C604_=_C762( C604 C762 ) C604_=_C764( C604 C764 ) C604_=_C771( C604 C771 ) C604_=_C776( C604 C776 ) \nC604_=_C777( C604 C777 ) C604_=_C793( C604 C793 ) C604_=_C794( C604 C794 ) C604_=_C795( C604 C795 ) C605_=_C607( C605 C607 ) C605_=_C641( C605 C641 ) \nC605_=_C646( C605 C646 ) C605_=_C657( C605 C657 ) C605_=_C661( C605 C661 ) C605_=_C671( C605 C671 ) C605_=_C675( C605 C675 ) C605_=_C687( C605 C687 ) \nC605_=_C691( C605 C691 ) C605_=_C695( C605 C695 ) C605_=_C710( C605 C710 ) C605_=_C713( C605 C713 ) C605_=_C718( C605 C718 ) C605_=_C722( C605 C722 ) \nC605_=_C726( C605 C726 ) C605_=_C727( C605 C727 ) C605_=_C738( C605 C738 ) C605_=_C744( C605 C744 ) C605_=_C757( C605 C757 ) C605_=_C759( C605 C759 ) \nC605_=_C762( C605 C762 ) C605_=_C764( C605 C764 ) C605_=_C771( C605 C771 ) C605_=_C772( C605 C772 ) C605_=_C776( C605 C776 ) C605_=_C787( C605 C787 ) \nC605_=_C793( C605 C793 ) C605_=_C794( C605 C794 ) C605_=_C795( C605 C795 ) C607_=_C608( C607 C608 ) C607_=_C619( C607 C619 ) C607_=_C657( C607 C657 ) \nC607_=_C666( C607 C666 ) C607_=_C671( C607 C671 ) C607_=_C689( C607 C689 ) C607_=_C691( C607 C691 ) C607_=_C692( C607 C692 ) C607_=_C705( C607 C705 ) \nC607_=_C707( C607 C707 ) C607_=_C709( C607 C709 ) C607_=_C718( C607 C718 ) C607_=_C719( C607 C719 ) C607_=_C724( C607 C724 ) C607_=_C726( C607 C726 ) \nC607_=_C728( C607 C728 ) C607_=_C732( C607 C732 ) C607_=_C738( C607 C738 ) C607_=_C746( C607 C746 ) C607_=_C757( C607 C757 ) C607_=_C759( C607 C759 ) \nC607_=_C765( C607 C765 ) C607_=_C770( C607 C770 ) C607_=_C771( C607 C771 ) C607_=_C772( C607 C772 ) C607_=_C776( C607 C776 ) C607_=_C777( C607 C777 ) \nC607_=_C780( C607 C780 ) C607_=_C784( C607 C784 ) C607_=_C795( C607 C795 ) C608_=_C619( C608 C619 ) C608_=_C641( C608 C641 ) C608_=_C655( C608 C655 ) \nC608_=_C666( C608 C666 ) C608_=_C671( C608 C671 ) C608_=_C687( C608 C687 ) C608_=_C692( C608 C692 ) C608_=_C707( C608 C707 ) C608_=_C709( C608 C709 ) \nC608_=_C718( C608 C718 ) C608_=_C719( C608 C719 ) C608_=_C722( C608 C722 ) C608_=_C724( C608 C724 ) C608_=_C726( C608 C726 ) C608_=_C728( C608 C728 ) \nC608_=_C732( C608 C732 ) C608_=_C738( C608 C738 ) C608_=_C744( C608 C744 ) C608_=_C759( C608 C759 ) C608_=_C765( C608 C765 ) C608_=_C767( C608 C767 ) \nC608_=_C771( C608 C771 ) C608_=_C772( C608 C772 ) C608_=_C774( C608 C774 ) C608_=_C777( C608 C777 ) C608_=_C780( C608 C780 ) C608_=_C784( C608 C784 ) \nC608_=_C787( C608 C787 ) C608_=_C793( C608 C793 ) C608_=_C795( C608 C795 ) C615_=_C661( C615 C661 ) C615_=_C666( C615 C666 ) C615_=_C671( C615 C671 ) \nC615_=_C689( C615 C689 ) C615_=_C691( C615 C691 ) C615_=_C724( C615 C724 ) C615_=_C727( C615 C727 ) C615_=_C732( C615 C732 ) C615_=_C746( C615 C746 ) \nC615_=_C764( C615 C764 ) C615_=_C767( C615 C767 ) C615_=_C770( C615 C770 ) C615_=_C774( C615 C774 ) C615_=_C776( C615 C776 ) C615_=_C778( C615 C778 ) \nC615_=_C780( C615 C780 ) C615_=_C782( C615 C782 ) C615_=_C794( C615 C794 ) C615_=_C795( C615 C795 ) C619_=_C646( C619 C646 ) C619_=_C666( C619 C666 ) \nC619_=_C671( C619 C671 ) C619_=_C675( C619 C675 ) C619_=_C692( C619 C692 ) C619_=_C707( C619 C707 ) C619_=_C709( C619 C709 ) C619_=_C710( C619 C710 ) \nC619_=_C718( C619 C718 ) C619_=_C719( C619 C719 ) C619_=_C722( C619 C722 ) C619_=_C726( C619 C726 ) C619_=_C727( C619 C727 ) C619_=_C728( C619 C728 ) \nC619_=_C732( C619 C732 ) C619_=_C738( C619 C738 ) C619_=_C759( C619 C759 ) C619_=_C760( C619 C760 ) C619_=_C762( C619 C762 ) C619_=_C764( C619 C764 ) \nC619_=_C765( C619 C765 ) C619_=_C770( C619 C770 ) C619_=_C772( C619 C772 ) C619_=_C774( C619 C774 ) C619_=_C777( C619 C777 ) C619_=_C778( C619 C778 ) \nC619_=_C780( C619 C780 ) C619_=_C782( C619 C782 ) C619_=_C784( C619 C784 ) C619_=_C795( C619 C795 ) C626_=_C641( C626 C641 ) C626_=_C655( C626 C655 ) \nC626_=_C657( C626 C657 ) C626_=_C666( C626 C666 ) C626_=_C671( C626 C671 ) C626_=_C675( C626 C675 ) C626_=_C695( C626 C695 ) C626_=_C713( C626 C713 ) \nC626_=_C724( C626 C724 ) C626_=_C727( C626 C727 ) C626_=_C732( C626 C732 ) C626_=_C744( C626 C744 ) C626_=_C757( C626 C757 ) C626_=_C762( C626 C762 ) \nC626_=_C771( C626 C771 ) C626_=_C772( C626 C772 ) C626_=_C774( C626 C774 ) C626_=_C776( C626 C776 ) C626_=_C782( C626 C782 ) C626_=_C787( C626 C787 ) \nC626_=_C793( C626 C793 ) C626_=_C794( C626 C794 ) C626_=_C795( C626 C795 ) C630_=_C646( C630 C646 ) C630_=_C655( C630 C655 ) C630_=_C657( C630 C657 ) \nC630_=_C671( C630 C671 ) C630_=_C689( C630 C689 ) C630_=_C695( C630 C695 ) C630_=_C705( C630 C705 ) C630_=_C707( C630 C707 ) C630_=_C718( C630 C718 ) \nC630_=_C719( C630 C719 ) C630_=_C720( C630 C720 ) C630_=_C722( C630 C722 ) C630_=_C726( C630 C726 ) C630_=_C746( C630 C746 ) C630_=_C759( C630 C759 ) \nC630_=_C760( C630 C760 ) C630_=_C764( C630 C764 ) C630_=_C771( C630 C771 ) C630_=_C774( C630 C774 ) C630_=_C776( C630 C776 ) C630_=_C777( C630 C777 ) \nC630_=_C784( C630 C784 ) C630_=_C793( C630 C793 ) C630_=_C794( C630 C794 ) C641_=_C671( C641 C671 ) C641_=_C675( C641 C675 ) C641_=_C687( C641 C687 ) \nC641_=_C691( C641 C691 ) C641_=_C695( C641 C695 ) C641_=_C709( C641 C709 ) C641_=_C710( C641 C710 ) C641_=_C713( C641 C713 ) C641_=_C718( C641 C718 ) \nC641_=_C722( C641 C722 ) C641_=_C724( C641 C724 ) C641_=_C726( C641 C726 ) C641_=_C727( C641 C727 ) C641_=_C732( C641 C732 ) C641_=_C744( C641 C744 ) \nC641_=_C757( C641 C757 ) C641_=_C759( C641 C759 ) C641_=_C762( C641 C762 ) C641_=_C764( C641 C764 ) C641_=_C770( C641 C770 ) C641_=_C771( C641 C771 ) \nC641_=_C774( C641 C774 ) C641_=_C776( C641 C776 ) C641_=_C780( C641 C780 ) C641_=_C782( C641 C782 ) C641_=_C793( C641 C793 ) C641_=_C794( C641 C794 ) \nC646_=_C675( C646 C675 ) C646_=_C687( C646 C687 ) C646_=_C689( C646 C689 ) C646_=_C692( C646 C692 ) C646_=_C705( C646 C705 ) C646_=_C720( C646 C720 ) \nC646_=_C722( C646 C722 ) C646_=_C726( C646 C726 ) C646_=_C727( C646 C727 ) C646_=_C728( C646 C728 ) C646_=_C738( C646 C738 ) C646_=_C746( C646 C746 ) \nC646_=_C759( C646 C759 ) C646_=_C760( C646 C760 ) C646_=_C764( C646 C764 ) C646_=_C765( C646 C765 ) C646_=_C770( C646 C770 ) C646_=_C771( C646 C771 ) \nC646_=_C772( C646 C772 ) C646_=_C780( C646 C780 ) C646_=_C787( C646 C787 ) C646_=_C793( C646 C793 ) C646_=_C795( C646 C795 ) C655_=_C657( C655 C657 ) \nC655_=_C666( C655 C666 ) C655_=_C671( C655 C671 ) C655_=_C719( C655 C719 ) C655_=_C720( C655 C720 ) C655_=_C722( C655 C722 ) C655_=_C726( C655 C726 ) \nC655_=_C727( C655 C727 ) C655_=_C728(</w:t>
      </w:r>
    </w:p>
    <w:p>
      <w:pPr>
        <w:pStyle w:val="PreformattedText"/>
        <w:bidi w:val="0"/>
        <w:spacing w:before="0" w:after="0"/>
        <w:jc w:val="left"/>
        <w:rPr/>
      </w:pPr>
      <w:r>
        <w:rPr/>
        <w:t xml:space="preserve"> </w:t>
      </w:r>
      <w:r>
        <w:rPr/>
        <w:t>C655 C728 ) C655_=_C738( C655 C738 ) C655_=_C744( C655 C744 ) C655_=_C757( C655 C757 ) C655_=_C762( C655 C762 ) \nC655_=_C764( C655 C764 ) C655_=_C774( C655 C774 ) C655_=_C777( C655 C777 ) C655_=_C778( C655 C778 ) C655_=_C782( C655 C782 ) C655_=_C787( C655 C787 ) \nC655_=_C793( C655 C793 ) C655_=_C795( C655 C795 ) C657_=_C666( C657 C666 ) C657_=_C671( C657 C671 ) C657_=_C675( C657 C675 ) C657_=_C689( C657 C689 ) \nC657_=_C691( C657 C691 ) C657_=_C719( C657 C719 ) C657_=_C720( C657 C720 ) C657_=_C727( C657 C727 ) C657_=_C738( C657 C738 ) C657_=_C744( C657 C744 ) \nC657_=_C757( C657 C757 ) C657_=_C759( C657 C759 ) C657_=_C760( C657 C760 ) C657_=_C764( C657 C764 ) C657_=_C770( C657 C770 ) C657_=_C774( C657 C774 ) \nC657_=_C776( C657 C776 ) C657_=_C777( C657 C777 ) C657_=_C782( C657 C782 ) C657_=_C787( C657 C787 ) C657_=_C793( C657 C793 ) C657_=_C794( C657 C794 ) \nC657_=_C795( C657 C795 ) C661_=_C666( C661 C666 ) C661_=_C675( C661 C675 ) C661_=_C689( C661 C689 ) C661_=_C691( C661 C691 ) C661_=_C709( C661 C709 ) \nC661_=_C710( C661 C710 ) C661_=_C713( C661 C713 ) C661_=_C718( C661 C718 ) C661_=_C720( C661 C720 ) C661_=_C722( C661 C722 ) C661_=_C724( C661 C724 ) \nC661_=_C726( C661 C726 ) C661_=_C727( C661 C727 ) C661_=_C762( C661 C762 ) C661_=_C764( C661 C764 ) C661_=_C765( C661 C765 ) C661_=_C767( C661 C767 ) \nC661_=_C770( C661 C770 ) C661_=_C771( C661 C771 ) C661_=_C772( C661 C772 ) C661_=_C774( C661 C774 ) C661_=_C778( C661 C778 ) C661_=_C780( C661 C780 ) \nC661_=_C782( C661 C782 ) C661_=_C784( C661 C784 ) C661_=_C794( C661 C794 ) C666_=_C671( C666 C671 ) C666_=_C691( C666 C691 ) C666_=_C692( C666 C692 ) \nC666_=_C705( C666 C705 ) C666_=_C707( C666 C707 ) C666_=_C709( C666 C709 ) C666_=_C713( C666 C713 ) C666_=_C718( C666 C718 ) C666_=_C719( C666 C719 ) \nC666_=_C724( C666 C724 ) C666_=_C726( C666 C726 ) C666_=_C727( C666 C727 ) C666_=_C728( C666 C728 ) C666_=_C732( C666 C732 ) C666_=_C738( C666 C738 ) \nC666_=_C757( C666 C757 ) C666_=_C759( C666 C759 ) C666_=_C762( C666 C762 ) C666_=_C765( C666 C765 ) C666_=_C767( C666 C767 ) C666_=_C770( C666 C770 ) \nC666_=_C771( C666 C771 ) C666_=_C772( C666 C772 ) C666_=_C774( C666 C774 ) C666_=_C777( C666 C777 ) C666_=_C778( C666 C778 ) C666_=_C780( C666 C780 ) \nC666_=_C782( C666 C782 ) C666_=_C784( C666 C784 ) C666_=_C787( C666 C787 ) C666_=_C795( C666 C795 ) C671_=_C675( C671 C675 ) C671_=_C687( C671 C687 ) \nC671_=_C689( C671 C689 ) C671_=_C692( C671 C692 ) C671_=_C695( C671 C695 ) C671_=_C705( C671 C705 ) C671_=_C707( C671 C707 ) C671_=_C709( C671 C709 ) \nC671_=_C710( C671 C710 ) C671_=_C713( C671 C713 ) C671_=_C718( C671 C718 ) C671_=_C719( C671 C719 ) C671_=_C724( C671 C724 ) C671_=_C726( C671 C726 ) \nC671_=_C727( C671 C727 ) C671_=_C728( C671 C728 ) C671_=_C732( C671 C732 ) C671_=_C738( C671 C738 ) C671_=_C744( C671 C744 ) C671_=_C746( C671 C746 ) \nC671_=_C759( C671 C759 ) C671_=_C760( C671 C760 ) C671_=_C762( C671 C762 ) C671_=_C764( C671 C764 ) C671_=_C765( C671 C765 ) C671_=_C767( C671 C767 ) \nC671_=_C771( C671 C771 ) C671_=_C772( C671 C772 ) C671_=_C774( C671 C774 ) C671_=_C776( C671 C776 ) C671_=_C777( C671 C777 ) C671_=_C778( C671 C778 ) \nC671_=_C780( C671 C780 ) C671_=_C784( C671 C784 ) C671_=_C793( C671 C793 ) C671_=_C794( C671 C794 ) C671_=_C795( C671 C795 ) C675_=_C687( C675 C687 ) \nC675_=_C689( C675 C689 ) C675_=_C691( C675 C691 ) C675_=_C692( C675 C692 ) C675_=_C695( C675 C695 ) C675_=_C705( C675 C705 ) C675_=_C707( C675 C707 ) \nC675_=_C710( C675 C710 ) C675_=_C713( C675 C713 ) C675_=_C718( C675 C718 ) C675_=_C720( C675 C720 ) C675_=_C722( C675 C722 ) C675_=_C726( C675 C726 ) \nC675_=_C727( C675 C727 ) C675_=_C744( C675 C744 ) C675_=_C746( C675 C746 ) C675_=_C759( C675 C759 ) C675_=_C760( C675 C760 ) C675_=_C762( C675 C762 ) \nC675_=_C764( C675 C764 ) C675_=_C767( C675 C767 ) C675_=_C770( C675 C770 ) C675_=_C771( C675 C771 ) C675_=_C774( C675 C774 ) C675_=_C776( C675 C776 ) \nC675_=_C777( C675 C777 ) C675_=_C778( C675 C778 ) C675_=_C780( C675 C780 ) C675_=_C787( C675 C787 ) C675_=_C793( C675 C793 ) C675_=_C794( C675 C794 ) \nC687_=_C695( C687 C695 ) C687_=_C709( C687 C709 ) C687_=_C710( C687 C710 ) C687_=_C713( C687 C713 ) C687_=_C718( C687 C718 ) C687_=_C722( C687 C722 ) \nC687_=_C724( C687 C724 ) C687_=_C726( C687 C726 ) C687_=_C727( C687 C727 ) C687_=_C732( C687 C732 ) C687_=_C738( C687 C738 ) C687_=_C744( C687 C744 ) \nC687_=_C757( C687 C757 ) C687_=_C762( C687 C762 ) C687_=_C764( C687 C764 ) C687_=_C771( C687 C771 ) C687_=_C772( C687 C772 ) C687_=_C776( C687 C776 ) \nC687_=_C784( C687 C784 ) C687_=_C787( C687 C787 ) C687_=_C793( C687 C793 ) C687_=_C794( C687 C794 ) C687_=_C795( C687 C795 ) C689_=_C691( C689 C691 ) \nC689_=_C705( C689 C705 ) C689_=_C709( C689 C709 ) C689_=_C713( C689 C713 ) C689_=_C720( C689 C720 ) C689_=_C722( C689 C722 ) C689_=_C724( C689 C724 ) \nC689_=_C727( C689 C727 ) C689_=_C728( C689 C728 ) C689_=_C746( C689 C746 ) C689_=_C759( C689 C759 ) C689_=_C760( C689 C760 ) C689_=_C764( C689 C764 ) \nC689_=_C765( C689 C765 ) C689_=_C771( C689 C771 ) C689_=_C774( C689 C774 ) C689_=_C776( C689 C776 ) C689_=_C777( C689 C777 ) C689_=_C780( C689 C780 ) \nC689_=_C784( C689 C784 ) C689_=_C793( C689 C793 ) C691_=_C707( C691 C707 ) C691_=_C718( C691 C718 ) C691_=_C722( C691 C722 ) C691_=_C724( C691 C724 ) \nC691_=_C726( C691 C726 ) C691_=_C738( C691 C738 ) C691_=_C746( C691 C746 ) C691_=_C757( C691 C757 ) C691_=_C759( C691 C759 ) C691_=_C762( C691 C762 ) \nC691_=_C765( C691 C765 ) C691_=_C767( C691 C767 ) C691_=_C770( C691 C770 ) C691_=_C774( C691 C774 ) C691_=_C776( C691 C776 ) C691_=_C777( C691 C777 ) \nC691_=_C778( C691 C778 ) C691_=_C780( C691 C780 ) C691_=_C782( C691 C782 ) C691_=_C793( C691 C793 ) C691_=_C794( C691 C794 ) C691_=_C795( C691 C795 ) \nC692_=_C695( C692 C695 ) C692_=_C707( C692 C707 ) C692_=_C709( C692 C709 ) C692_=_C713( C692 C713 ) C692_=_C718( C692 C718 ) C692_=_C719( C692 C719 ) \nC692_=_C720( C692 C720 ) C692_=_C722( C692 C722 ) C692_=_C726( C692 C726 ) C692_=_C727( C692 C727 ) C692_=_C728( C692 C728 ) C692_=_C732( C692 C732 ) \nC692_=_C738( C692 C738 ) C692_=_C759( C692 C759 ) C692_=_C762( C692 C762 ) C692_=_C764( C692 C764 ) C692_=_C765( C692 C765 ) C692_=_C767( C692 C767 ) \nC692_=_C770( C692 C770 ) C692_=_C772( C692 C772 ) C692_=_C774( C692 C774 ) C692_=_C777( C692 C777 ) C692_=_C778( C692 C778 ) C692_=_C780( C692 C780 ) \nC692_=_C784( C692 C784 ) C692_=_C795( C692 C795 ) C695_=_C707( C695 C707 ) C695_=_C710( C695 C710 ) C695_=_C713( C695 C713 ) C695_=_C718( C695 C718 ) \nC695_=_C720( C695 C720 ) C695_=_C724( C695 C724 ) C695_=_C726( C695 C726 ) C695_=_C744( C695 C744 ) C695_=_C746( C695 C746 ) C695_=_C762( C695 C762 ) \nC695_=_C764( C695 C764 ) C695_=_C770( C695 C770 ) C695_=_C771( C695 C771 ) C695_=_C776( C695 C776 ) C695_=_C777( C695 C777 ) C695_=_C778( C695 C778 ) \nC695_=_C780( C695 C780 ) C695_=_C782( C695 C782 ) C695_=_C784( C695 C784 ) C695_=_C793( C695 C793 ) C695_=_C794( C695 C794 ) C695_=_C795( C695 C795 ) \nC705_=_C707( C705 C707 ) C705_=_C720( C705 C720 ) C705_=_C722( C705 C722 ) C705_=_C724( C705 C724 ) C705_=_C726( C705 C726 ) C705_=_C746( C705 C746 ) \nC705_=_C759( C705 C759 ) C705_=_C760( C705 C760 ) C705_=_C767( C705 C767 ) C705_=_C770( C705 C770 ) C705_=_C771( C705 C771 ) C705_=_C772( C705 C772 ) \nC705_=_C774( C705 C774 ) C705_=_C776( C705 C776 ) C705_=_C778( C705 C778 ) C705_=_C784( C705 C784 ) C705_=_C787( C705 C787 ) C705_=_C793( C705 C793 ) \nC705_=_C794( C705 C794 ) C707_=_C709( C707 C709 ) C707_=_C713( C707 C713 ) C707_=_C718( C707 C718 ) C707_=_C719( C707 C719 ) C707_=_C720( C707 C720 ) \nC707_=_C726( C707 C726 ) C707_=_C728( C707 C728 ) C707_=_C732( C707 C732 ) C707_=_C738( C707 C738 ) C707_=_C744( C707 C744 ) C707_=_C746( C707 C746 ) \nC707_=_C759( C707 C759 ) C707_=_C765( C707 C765 ) C707_=_C767( C707 C767 ) C707_=_C772( C707 C772 ) C707_=_C777( C707 C777 ) C707_=_C780( C707 C780 ) \nC707_=_C782( C707 C782 ) C707_=_C784( C707 C784 ) C707_=_C787( C707 C787 ) C707_=_C793( C707 C793 ) C707_=_C794( C707 C794 ) C707_=_C795( C707 C795 ) \nC709_=_C710( C709 C710 ) C709_=_C713( C709 C713 ) C709_=_C718( C709 C718 ) C709_=_C719( C709 C719 ) C709_=_C720( C709 C720 ) C709_=_C724( C709 C724 ) \nC709_=_C726( C709 C726 ) C709_=_C727( C709 C727 ) C709_=_C728( C709 C728 ) C709_=_C732( C709 C732 ) C709_=_C738( C709 C738 ) C709_=_C744( C709 C744 ) \nC709_=_C757( C709 C757 ) C709_=_C759( C709 C759 ) C709_=_C760( C709 C760 ) C709_=_C762( C709 C762 ) C709_=_C764( C709 C764 ) C709_=_C765( C709 C765 ) \nC709_=_C771( C709 C771 ) C709_=_C772( C709 C772 ) C709_=_C777( C709 C777 ) C709_=_C778( C709 C778 ) C709_=_C780( C709 C780 ) C709_=_C784( C709 C784 ) \nC709_=_C793( C709 C793 ) C709_=_C795( C709 C795 ) C710_=_C713( C710 C713 ) C710_=_C718( C710 C718 ) C710_=_C722( C710 C722 ) C710_=_C726( C710 C726 ) \nC710_=_C728( C710 C728 ) C710_=_C732( C710 C732 ) C710_=_C738( C710 C738 ) C710_=_C744( C710 C744 ) C710_=_C757( C710 C757 ) C710_=_C759( C710 C759 ) \nC710_=_C760( C710 C760 ) C710_=_C762( C710 C762 ) C710_=_C764( C710 C764 ) C710_=_C767( C710 C767 ) C710_=_C770( C710 C770 ) C710_=_C771( C710 C771 ) \nC710_=_C776( C710 C776 ) C710_=_C780( C710 C780 ) C710_=_C782( C710 C782 ) C710_=_C784( C710 C784 ) C710_=_C787( C710 C787 ) C710_=_C793( C710 C793 ) \nC710_=_C794( C710 C794 ) C710_=_C795( C710 C795 ) C713_=_C718( C713 C718 ) C713_=_C720( C713 C720 ) C713_=_C726( C713 C726 ) C713_=_C727( C713 C727 ) \nC713_=_C732( C713 C732 ) C713_=_C738( C713 C738 ) C713_=_C744( C713 C744 ) C713_=_C757( C713 C757 ) C713_=_C759( C713 C759 ) C713_=_C762( C713 C762 ) \nC713_=_C764( C713 C764 ) C713_=_C765( C713 C765 ) C713_=_C767( C713 C767 ) C713_=_C771( C713 C771 ) C713_=_C772( C713 C772 ) C713_=_C774( C713 C774 ) \nC713_=_C776( C713 C776 ) C713_=_C778( C713 C778 ) C713_=_C780( C713 C780 ) C713_=_C782( C713 C782 ) C713_=_C784( C713 C784 ) C713_=_C793( C713 C793 ) \nC713_=_C794( C713 C794 ) C713_=_C795( C713 C795 ) C718_=_C719(</w:t>
      </w:r>
    </w:p>
    <w:p>
      <w:pPr>
        <w:pStyle w:val="PreformattedText"/>
        <w:bidi w:val="0"/>
        <w:spacing w:before="0" w:after="0"/>
        <w:jc w:val="left"/>
        <w:rPr/>
      </w:pPr>
      <w:r>
        <w:rPr/>
        <w:t xml:space="preserve"> </w:t>
      </w:r>
      <w:r>
        <w:rPr/>
        <w:t>C718 C719 ) C718_=_C722( C718 C722 ) C718_=_C726( C718 C726 ) C718_=_C728( C718 C728 ) \nC718_=_C732( C718 C732 ) C718_=_C738( C718 C738 ) C718_=_C744( C718 C744 ) C718_=_C746( C718 C746 ) C718_=_C757( C718 C757 ) C718_=_C759( C718 C759 ) \nC718_=_C762( C718 C762 ) C718_=_C764( C718 C764 ) C718_=_C765( C718 C765 ) C718_=_C771( C718 C771 ) C718_=_C772( C718 C772 ) C718_=_C776( C718 C776 ) \nC718_=_C777( C718 C777 ) C718_=_C780( C718 C780 ) C718_=_C784( C718 C784 ) C718_=_C793( C718 C793 ) C718_=_C794( C718 C794 ) C718_=_C795( C718 C795 ) \nC719_=_C720( C719 C720 ) C719_=_C726( C719 C726 ) C719_=_C728( C719 C728 ) C719_=_C732( C719 C732 ) C719_=_C738( C719 C738 ) C719_=_C744( C719 C744 ) \nC719_=_C759( C719 C759 ) C719_=_C760( C719 C760 ) C719_=_C764( C719 C764 ) C719_=_C765( C719 C765 ) C719_=_C770( C719 C770 ) C719_=_C771( C719 C771 ) \nC719_=_C772( C719 C772 ) C719_=_C777( C719 C777 ) C719_=_C780( C719 C780 ) C719_=_C784( C719 C784 ) C719_=_C795( C719 C795 ) C720_=_C722( C720 C722 ) \nC720_=_C728( C720 C728 ) C720_=_C738( C720 C738 ) C720_=_C744( C720 C744 ) C720_=_C746( C720 C746 ) C720_=_C759( C720 C759 ) C720_=_C760( C720 C760 ) \nC720_=_C764( C720 C764 ) C720_=_C765( C720 C765 ) C720_=_C771( C720 C771 ) C720_=_C778( C720 C778 ) C720_=_C780( C720 C780 ) C720_=_C784( C720 C784 ) \nC720_=_C793( C720 C793 ) C720_=_C794( C720 C794 ) C720_=_C795( C720 C795 ) C722_=_C724( C722 C724 ) C722_=_C726( C722 C726 ) C722_=_C727( C722 C727 ) \nC722_=_C744( C722 C744 ) C722_=_C746( C722 C746 ) C722_=_C757( C722 C757 ) C722_=_C759( C722 C759 ) C722_=_C760( C722 C760 ) C722_=_C762( C722 C762 ) \nC722_=_C770( C722 C770 ) C722_=_C771( C722 C771 ) C722_=_C772( C722 C772 ) C722_=_C774( C722 C774 ) C722_=_C784( C722 C784 ) C722_=_C787( C722 C787 ) \nC722_=_C793( C722 C793 ) C724_=_C727( C724 C727 ) C724_=_C746( C724 C746 ) C724_=_C759( C724 C759 ) C724_=_C767( C724 C767 ) C724_=_C770( C724 C770 ) \nC724_=_C771( C724 C771 ) C724_=_C772( C724 C772 ) C724_=_C774( C724 C774 ) C724_=_C778( C724 C778 ) C724_=_C780( C724 C780 ) C724_=_C782( C724 C782 ) \nC724_=_C793( C724 C793 ) C724_=_C794( C724 C794 ) C724_=_C795( C724 C795 ) C726_=_C728( C726 C728 ) C726_=_C732( C726 C732 ) C726_=_C738( C726 C738 ) \nC726_=_C744( C726 C744 ) C726_=_C759( C726 C759 ) C726_=_C762( C726 C762 ) C726_=_C764( C726 C764 ) C726_=_C765( C726 C765 ) C726_=_C767( C726 C767 ) \nC726_=_C771( C726 C771 ) C726_=_C772( C726 C772 ) C726_=_C774( C726 C774 ) C726_=_C776( C726 C776 ) C726_=_C777( C726 C777 ) C726_=_C778( C726 C778 ) \nC726_=_C780( C726 C780 ) C726_=_C784( C726 C784 ) C726_=_C787( C726 C787 ) C726_=_C793( C726 C793 ) C726_=_C794( C726 C794 ) C726_=_C795( C726 C795 ) \nC727_=_C728( C727 C728 ) C727_=_C732( C727 C732 ) C727_=_C746( C727 C746 ) C727_=_C757( C727 C757 ) C727_=_C760( C727 C760 ) C727_=_C764( C727 C764 ) \nC727_=_C765( C727 C765 ) C727_=_C767( C727 C767 ) C727_=_C770( C727 C770 ) C727_=_C782( C727 C782 ) C727_=_C784( C727 C784 ) C727_=_C787( C727 C787 ) \nC727_=_C793( C727 C793 ) C728_=_C732( C728 C732 ) C728_=_C738( C728 C738 ) C728_=_C744( C728 C744 ) C728_=_C746( C728 C746 ) C728_=_C759( C728 C759 ) \nC728_=_C764( C728 C764 ) C728_=_C765( C728 C765 ) C728_=_C767( C728 C767 ) C728_=_C771( C728 C771 ) C728_=_C772( C728 C772 ) C728_=_C776( C728 C776 ) \nC728_=_C777( C728 C777 ) C728_=_C780( C728 C780 ) C728_=_C782( C728 C782 ) C728_=_C784( C728 C784 ) C728_=_C787( C728 C787 ) C728_=_C793( C728 C793 ) \nC728_=_C795( C728 C795 ) C732_=_C738( C732 C738 ) C732_=_C757( C732 C757 ) C732_=_C759( C732 C759 ) C732_=_C760( C732 C760 ) C732_=_C762( C732 C762 ) \nC732_=_C764( C732 C764 ) C732_=_C765( C732 C765 ) C732_=_C772( C732 C772 ) C732_=_C774( C732 C774 ) C732_=_C776( C732 C776 ) C732_=_C777( C732 C777 ) \nC732_=_C780( C732 C780 ) C732_=_C782( C732 C782 ) C732_=_C784( C732 C784 ) C732_=_C794( C732 C794 ) C732_=_C795( C732 C795 ) C738_=_C757( C738 C757 ) \nC738_=_C759( C738 C759 ) C738_=_C762( C738 C762 ) C738_=_C765( C738 C765 ) C738_=_C767( C738 C767 ) C738_=_C770( C738 C770 ) C738_=_C772( C738 C772 ) \nC738_=_C776( C738 C776 ) C738_=_C777( C738 C777 ) C738_=_C778( C738 C778 ) C738_=_C780( C738 C780 ) C738_=_C784( C738 C784 ) C738_=_C795( C738 C795 ) \nC744_=_C746( C744 C746 ) C744_=_C757( C744 C757 ) C744_=_C759( C744 C759 ) C744_=_C762( C744 C762 ) C744_=_C764( C744 C764 ) C744_=_C771( C744 C771 ) \nC744_=_C774( C744 C774 ) C744_=_C776( C744 C776 ) C744_=_C780( C744 C780 ) C744_=_C784( C744 C784 ) C744_=_C787( C744 C787 ) C744_=_C793( C744 C793 ) \nC744_=_C794( C744 C794 ) C744_=_C795( C744 C795 ) C746_=_C759( C746 C759 ) C746_=_C760( C746 C760 ) C746_=_C770( C746 C770 ) C746_=_C771( C746 C771 ) \nC746_=_C772( C746 C772 ) C746_=_C777( C746 C777 ) C746_=_C782( C746 C782 ) C746_=_C784( C746 C784 ) C746_=_C787( C746 C787 ) C746_=_C793( C746 C793 ) \nC746_=_C794( C746 C794 ) C746_=_C795( C746 C795 ) C757_=_C759( C757 C759 ) C757_=_C762( C757 C762 ) C757_=_C765( C757 C765 ) C757_=_C767( C757 C767 ) \nC757_=_C770( C757 C770 ) C757_=_C771( C757 C771 ) C757_=_C774( C757 C774 ) C757_=_C776( C757 C776 ) C757_=_C778( C757 C778 ) C757_=_C782( C757 C782 ) \nC757_=_C784( C757 C784 ) C757_=_C787( C757 C787 ) C757_=_C795( C757 C795 ) C759_=_C760( C759 C760 ) C759_=_C765( C759 C765 ) C759_=_C767( C759 C767 ) \nC759_=_C771( C759 C771 ) C759_=_C772( C759 C772 ) C759_=_C774( C759 C774 ) C759_=_C776( C759 C776 ) C759_=_C777( C759 C777 ) C759_=_C780( C759 C780 ) \nC759_=_C784( C759 C784 ) C759_=_C793( C759 C793 ) C759_=_C795( C759 C795 ) C760_=_C770( C760 C770 ) C760_=_C771( C760 C771 ) C760_=_C774( C760 C774 ) \nC760_=_C776( C760 C776 ) C760_=_C778( C760 C778 ) C760_=_C782( C760 C782 ) C760_=_C787( C760 C787 ) C760_=_C793( C760 C793 ) C760_=_C794( C760 C794 ) \nC762_=_C764( C762 C764 ) C762_=_C767( C762 C767 ) C762_=_C770( C762 C770 ) C762_=_C771( C762 C771 ) C762_=_C774( C762 C774 ) C762_=_C776( C762 C776 ) \nC762_=_C777( C762 C777 ) C762_=_C778( C762 C778 ) C762_=_C782( C762 C782 ) C762_=_C787( C762 C787 ) C762_=_C793( C762 C793 ) C762_=_C794( C762 C794 ) \nC764_=_C765( C764 C765 ) C764_=_C771( C764 C771 ) C764_=_C772( C764 C772 ) C764_=_C776( C764 C776 ) C764_=_C778( C764 C778 ) C764_=_C793( C764 C793 ) \nC764_=_C794( C764 C794 ) C764_=_C795( C764 C795 ) C765_=_C767( C765 C767 ) C765_=_C771( C765 C771 ) C765_=_C772( C765 C772 ) C765_=_C777( C765 C777 ) \nC765_=_C778( C765 C778 ) C765_=_C780( C765 C780 ) C765_=_C782( C765 C782 ) C765_=_C784( C765 C784 ) C765_=_C793( C765 C793 ) C765_=_C795( C765 C795 ) \nC767_=_C770( C767 C770 ) C767_=_C771( C767 C771 ) C767_=_C772( C767 C772 ) C767_=_C774( C767 C774 ) C767_=_C777( C767 C777 ) C767_=_C778( C767 C778 ) \nC767_=_C780( C767 C780 ) C767_=_C782( C767 C782 ) C767_=_C784( C767 C784 ) C767_=_C793( C767 C793 ) C767_=_C794( C767 C794 ) C770_=_C772( C770 C772 ) \nC770_=_C774( C770 C774 ) C770_=_C776( C770 C776 ) C770_=_C777( C770 C777 ) C770_=_C778( C770 C778 ) C770_=_C780( C770 C780 ) C770_=_C782( C770 C782 ) \nC770_=_C787( C770 C787 ) C770_=_C794( C770 C794 ) C771_=_C772( C771 C772 ) C771_=_C774( C771 C774 ) C771_=_C776( C771 C776 ) C771_=_C778( C771 C778 ) \nC771_=_C793( C771 C793 ) C771_=_C794( C771 C794 ) C772_=_C777( C772 C777 ) C772_=_C778( C772 C778 ) C772_=_C780( C772 C780 ) C772_=_C784( C772 C784 ) \nC772_=_C787( C772 C787 ) C772_=_C793( C772 C793 ) C772_=_C795( C772 C795 ) C774_=_C778( C774 C778 ) C774_=_C780( C774 C780 ) C774_=_C782( C774 C782 ) \nC774_=_C793( C774 C793 ) C776_=_C778( C776 C778 ) C776_=_C780( C776 C780 ) C776_=_C782( C776 C782 ) C776_=_C787( C776 C787 ) C776_=_C793( C776 C793 ) \nC776_=_C794( C776 C794 ) C776_=_C795( C776 C795 ) C777_=_C778( C777 C778 ) C777_=_C780( C777 C780 ) C777_=_C782( C777 C782 ) C777_=_C784( C777 C784 ) \nC777_=_C787( C777 C787 ) C777_=_C793( C777 C793 ) C777_=_C794( C777 C794 ) C777_=_C795( C777 C795 ) C778_=_C780( C778 C780 ) C778_=_C782( C778 C782 ) \nC778_=_C784( C778 C784 ) C778_=_C794( C778 C794 ) C780_=_C782( C780 C782 ) C780_=_C784( C780 C784 ) C780_=_C793( C780 C793 ) C780_=_C795( C780 C795 ) \nC782_=_C787( C782 C787 ) C782_=_C793( C782 C793 ) C782_=_C795( C782 C795 ) C784_=_C787( C784 C787 ) C784_=_C793( C784 C793 ) C784_=_C794( C784 C794 ) \nC784_=_C795( C784 C795 ) C787_=_C794( C787 C794 ) C787_=_C795( C787 C795 ) C793_=_C794( C793 C794 ) C793_=_C795( C793 C795 ) "];33-&gt;41[label="155: C85 C97 C105 C130 C134 \nC139 C148 C152 C165 C166 C168 \nC171 C174 C176 C178 C203 C220 \nC228 C237 C240 C242 C266 C272 \nC278 C280 C283 C292 C300 C305 \nC306 C307 C312 C324 C325 C334 \nC339 C343 C350 C351 C355 C356 \nC357 C364 C378 C380 C385 C390 \nC398 C400 C401 C411 C412 C414 \nC418 C424 C435 C438 C449 C455 \nC460 C461 C466 C471 C472 C473 \nC475 C478 C480 C481 C485 C486 \nC503 C506 C511 C513 C518 C519 \nC520 C522 C535 C536 C539 C543 \nC546 C551 C562 C566 C568 C569 \nC576 C581 C589 C590 C592 C602 \nC603 C604 C605 C607 C608 C615 \nC619 C626 C630 C641 C646 C655 \nC657 C661 C666 C671 C675 C687 \nC689 C691 C692 C695 C705 C707 \nC709 C710 C713 C718 C719 C720 \nC722 C724 C726 C727 C728 C732 \nC738 C744 C746 C757 C759 C760 \nC762 C764 C765 C767 C770 C771 \nC772 C774 C776 C777 C778 C780 \nC782 C784 C787 C793 C794 C795 \n4732: C85_=_C105 ,C85_=_C134 ,C85_=_C148 ,C85_=_C166 ,C85_=_C220 ,\nC85_=_C237 ,C85_=_C240 ,C85_=_C242 ,C85_=_C280 ,C85_=_C292 ,C85_=_C300 ,\nC85_=_C334 ,C85_=_C339 ,C85_=_C355 ,C85_=_C390 ,C85_=_C411 ,C85_=_C438 ,\nC85_=_C455 ,C85_=_C471 ,C85_=_C472 ,C85_=_C486 ,C85_=_C511 ,C85_=_C519 ,\nC85_=_C520 ,C85_=_C535 ,C85_=_C536 ,C85_=_C539 ,C85_=_C546 ,C85_=_C569 ,\nC85_=_C592 ,C85_=_C602 ,C85_=_C615 ,C85_=_C619 ,C85_=_C661 ,C85_=_C666 ,\nC85_=_C691 ,C85_=_C705 ,C85_=_C724 ,C85_=_C760 ,C85_=_C767 ,C85_=_C770 ,\nC85_=_C774 ,C85_=_C778 ,C85_=_C780 ,C85_=_C782 ,C85_=_C787 ,C97_=_C130 ,\nC97_=_C174 ,C97_=_C176 ,C97_=_C240 ,C97_=_C242 ,C97_=_C266 ,C97_=_C272 ,\nC97_=_C278 ,C97_=_C306 ,C97_=_C324 ,C97_=_C325 ,C97_=_C400 ,C97_=_C411 ,\nC97_=_C412 ,C97_=_C414 ,C97_=_C418 ,C97_=_C461 ,C97_=_C473</w:t>
      </w:r>
    </w:p>
    <w:p>
      <w:pPr>
        <w:pStyle w:val="PreformattedText"/>
        <w:bidi w:val="0"/>
        <w:spacing w:before="0" w:after="0"/>
        <w:jc w:val="left"/>
        <w:rPr/>
      </w:pPr>
      <w:r>
        <w:rPr/>
        <w:t xml:space="preserve"> </w:t>
      </w:r>
      <w:r>
        <w:rPr/>
        <w:t>,C97_=_C480 ,\nC97_=_C481 ,C97_=_C485 ,C97_=_C486 ,C97_=_C551 ,C97_=_C562 ,C97_=_C566 ,\nC97_=_C568 ,C97_=_C589 ,C97_=_C602 ,C97_=_C603 ,C97_=_C630 ,C97_=_C646 ,\nC97_=_C655 ,C97_=_C657 ,C97_=_C689 ,C97_=_C705 ,C97_=_C710 ,C97_=_C719 ,\nC97_=_C720 ,C97_=_C722 ,C97_=_C746 ,C97_=_C757 ,C97_=_C759 ,C97_=_C760 ,\nC97_=_C764 ,C97_=_C767 ,C97_=_C770 ,C97_=_C771 ,C97_=_C793 ,C105_=_C134 ,\nC105_=_C148 ,C105_=_C176 ,C105_=_C220 ,C105_=_C237 ,C105_=_C240 ,C105_=_C280 ,\nC105_=_C292 ,C105_=_C300 ,C105_=_C334 ,C105_=_C339 ,C105_=_C351 ,C105_=_C355 ,\nC105_=_C411 ,C105_=_C438 ,C105_=_C455 ,C105_=_C471 ,C105_=_C472 ,C105_=_C486 ,\nC105_=_C511 ,C105_=_C519 ,C105_=_C520 ,C105_=_C562 ,C105_=_C569 ,C105_=_C592 ,\nC105_=_C604 ,C105_=_C615 ,C105_=_C661 ,C105_=_C666 ,C105_=_C691 ,C105_=_C705 ,\nC105_=_C707 ,C105_=_C724 ,C105_=_C726 ,C105_=_C765 ,C105_=_C767 ,C105_=_C770 ,\nC105_=_C774 ,C105_=_C778 ,C105_=_C780 ,C105_=_C782 ,C105_=_C794 ,C130_=_C174 ,\nC130_=_C176 ,C130_=_C220 ,C130_=_C240 ,C130_=_C242 ,C130_=_C266 ,C130_=_C272 ,\nC130_=_C278 ,C130_=_C292 ,C130_=_C306 ,C130_=_C324 ,C130_=_C325 ,C130_=_C398 ,\nC130_=_C400 ,C130_=_C414 ,C130_=_C461 ,C130_=_C473 ,C130_=_C480 ,C130_=_C481 ,\nC130_=_C485 ,C130_=_C486 ,C130_=_C522 ,C130_=_C535 ,C130_=_C551 ,C130_=_C562 ,\nC130_=_C568 ,C130_=_C589 ,C130_=_C602 ,C130_=_C603 ,C130_=_C630 ,C130_=_C646 ,\nC130_=_C655 ,C130_=_C657 ,C130_=_C671 ,C130_=_C689 ,C130_=_C705 ,C130_=_C720 ,\nC130_=_C722 ,C130_=_C726 ,C130_=_C746 ,C130_=_C759 ,C130_=_C760 ,C130_=_C771 ,\nC130_=_C774 ,C130_=_C793 ,C134_=_C148 ,C134_=_C220 ,C134_=_C237 ,C134_=_C280 ,\nC134_=_C292 ,C134_=_C300 ,C134_=_C334 ,C134_=_C339 ,C134_=_C355 ,C134_=_C378 ,\nC134_=_C411 ,C134_=_C414 ,C134_=_C438 ,C134_=_C449 ,C134_=_C455 ,C134_=_C471 ,\nC134_=_C472 ,C134_=_C486 ,C134_=_C511 ,C134_=_C519 ,C134_=_C520 ,C134_=_C568 ,\nC134_=_C569 ,C134_=_C590 ,C134_=_C592 ,C134_=_C615 ,C134_=_C655 ,C134_=_C661 ,\nC134_=_C666 ,C134_=_C675 ,C134_=_C691 ,C134_=_C705 ,C134_=_C719 ,C134_=_C724 ,\nC134_=_C738 ,C134_=_C760 ,C134_=_C767 ,C134_=_C770 ,C134_=_C774 ,C134_=_C776 ,\nC134_=_C777 ,C134_=_C778 ,C134_=_C780 ,C134_=_C782 ,C134_=_C787 ,C139_=_C165 ,\nC139_=_C166 ,C139_=_C168 ,C139_=_C220 ,C139_=_C300 ,C139_=_C307 ,C139_=_C312 ,\nC139_=_C378 ,C139_=_C380 ,C139_=_C398 ,C139_=_C401 ,C139_=_C424 ,C139_=_C460 ,\nC139_=_C536 ,C139_=_C543 ,C139_=_C546 ,C139_=_C581 ,C139_=_C604 ,C139_=_C605 ,\nC139_=_C607 ,C139_=_C641 ,C139_=_C671 ,C139_=_C675 ,C139_=_C687 ,C139_=_C695 ,\nC139_=_C710 ,C139_=_C713 ,C139_=_C718 ,C139_=_C719 ,C139_=_C726 ,C139_=_C728 ,\nC139_=_C744 ,C139_=_C759 ,C139_=_C762 ,C139_=_C764 ,C139_=_C771 ,C139_=_C772 ,\nC139_=_C776 ,C139_=_C793 ,C139_=_C794 ,C148_=_C220 ,C148_=_C237 ,C148_=_C280 ,\nC148_=_C292 ,C148_=_C300 ,C148_=_C334 ,C148_=_C339 ,C148_=_C343 ,C148_=_C355 ,\nC148_=_C411 ,C148_=_C438 ,C148_=_C455 ,C148_=_C460 ,C148_=_C461 ,C148_=_C471 ,\nC148_=_C472 ,C148_=_C486 ,C148_=_C506 ,C148_=_C511 ,C148_=_C519 ,C148_=_C520 ,\nC148_=_C543 ,C148_=_C569 ,C148_=_C592 ,C148_=_C615 ,C148_=_C630 ,C148_=_C661 ,\nC148_=_C666 ,C148_=_C671 ,C148_=_C691 ,C148_=_C705 ,C148_=_C724 ,C148_=_C760 ,\nC148_=_C767 ,C148_=_C770 ,C148_=_C771 ,C148_=_C774 ,C148_=_C778 ,C148_=_C780 ,\nC148_=_C782 ,C152_=_C178 ,C152_=_C203 ,C152_=_C305 ,C152_=_C350 ,C152_=_C351 ,\nC152_=_C357 ,C152_=_C385 ,C152_=_C400 ,C152_=_C418 ,C152_=_C435 ,C152_=_C460 ,\nC152_=_C466 ,C152_=_C472 ,C152_=_C475 ,C152_=_C478 ,C152_=_C486 ,C152_=_C506 ,\nC152_=_C518 ,C152_=_C536 ,C152_=_C539 ,C152_=_C566 ,C152_=_C576 ,C152_=_C581 ,\nC152_=_C607 ,C152_=_C608 ,C152_=_C619 ,C152_=_C641 ,C152_=_C646 ,C152_=_C666 ,\nC152_=_C671 ,C152_=_C687 ,C152_=_C692 ,C152_=_C707 ,C152_=_C709 ,C152_=_C718 ,\nC152_=_C719 ,C152_=_C720 ,C152_=_C726 ,C152_=_C727 ,C152_=_C728 ,C152_=_C732 ,\nC152_=_C738 ,C152_=_C759 ,C152_=_C765 ,C152_=_C772 ,C152_=_C777 ,C152_=_C780 ,\nC152_=_C784 ,C152_=_C795 ,C165_=_C166 ,C165_=_C168 ,C165_=_C266 ,C165_=_C280 ,\nC165_=_C307 ,C165_=_C312 ,C165_=_C339 ,C165_=_C378 ,C165_=_C380 ,C165_=_C398 ,\nC165_=_C401 ,C165_=_C412 ,C165_=_C424 ,C165_=_C438 ,C165_=_C460 ,C165_=_C466 ,\nC165_=_C480 ,C165_=_C486 ,C165_=_C543 ,C165_=_C546 ,C165_=_C562 ,C165_=_C581 ,\nC165_=_C604 ,C165_=_C605 ,C165_=_C615 ,C165_=_C641 ,C165_=_C661 ,C165_=_C671 ,\nC165_=_C675 ,C165_=_C687 ,C165_=_C691 ,C165_=_C695 ,C165_=_C710 ,C165_=_C713 ,\nC165_=_C718 ,C165_=_C726 ,C165_=_C732 ,C165_=_C744 ,C165_=_C762 ,C165_=_C764 ,\nC165_=_C767 ,C165_=_C771 ,C165_=_C776 ,C165_=_C778 ,C165_=_C793 ,C165_=_C794 ,\nC165_=_C795 ,C166_=_C168 ,C166_=_C178 ,C166_=_C307 ,C166_=_C312 ,C166_=_C378 ,\nC166_=_C380 ,C166_=_C398 ,C166_=_C401 ,C166_=_C424 ,C166_=_C460 ,C166_=_C520 ,\nC166_=_C543 ,C166_=_C546 ,C166_=_C581 ,C166_=_C602 ,C166_=_C604 ,C166_=_C605 ,\nC166_=_C619 ,C166_=_C641 ,C166_=_C671 ,C166_=_C675 ,C166_=_C687 ,C166_=_C695 ,\nC166_=_C710 ,C166_=_C713 ,C166_=_C718 ,C166_=_C726 ,C166_=_C744 ,C166_=_C757 ,\nC166_=_C760 ,C166_=_C762 ,C166_=_C764 ,C166_=_C771 ,C166_=_C774 ,C166_=_C776 ,\nC166_=_C782 ,C166_=_C793 ,C166_=_C794 ,C168_=_C171 ,C168_=_C307 ,C168_=_C312 ,\nC168_=_C378 ,C168_=_C380 ,C168_=_C398 ,C168_=_C401 ,C168_=_C424 ,C168_=_C460 ,\nC168_=_C472 ,C168_=_C518 ,C168_=_C520 ,C168_=_C543 ,C168_=_C546 ,C168_=_C551 ,\nC168_=_C569 ,C168_=_C581 ,C168_=_C604 ,C168_=_C605 ,C168_=_C626 ,C168_=_C641 ,\nC168_=_C671 ,C168_=_C675 ,C168_=_C687 ,C168_=_C695 ,C168_=_C710 ,C168_=_C713 ,\nC168_=_C718 ,C168_=_C719 ,C168_=_C724 ,C168_=_C726 ,C168_=_C738 ,C168_=_C744 ,\nC168_=_C762 ,C168_=_C764 ,C168_=_C770 ,C168_=_C771 ,C168_=_C772 ,C168_=_C776 ,\nC168_=_C793 ,C168_=_C794 ,C168_=_C795 ,C171_=_C228 ,C171_=_C283 ,C171_=_C305 ,\nC171_=_C343 ,C171_=_C356 ,C171_=_C357 ,C171_=_C364 ,C171_=_C390 ,C171_=_C412 ,\nC171_=_C449 ,C171_=_C503 ,C171_=_C506 ,C171_=_C513 ,C171_=_C518 ,C171_=_C522 ,\nC171_=_C535 ,C171_=_C551 ,C171_=_C569 ,C171_=_C581 ,C171_=_C589 ,C171_=_C590 ,\nC171_=_C607 ,C171_=_C626 ,C171_=_C655 ,C171_=_C657 ,C171_=_C666 ,C171_=_C705 ,\nC171_=_C724 ,C171_=_C727 ,C171_=_C746 ,C171_=_C757 ,C171_=_C770 ,C171_=_C772 ,\nC171_=_C782 ,C171_=_C787 ,C171_=_C793 ,C171_=_C795 ,C174_=_C176 ,C174_=_C237 ,\nC174_=_C240 ,C174_=_C242 ,C174_=_C266 ,C174_=_C272 ,C174_=_C278 ,C174_=_C306 ,\nC174_=_C324 ,C174_=_C325 ,C174_=_C400 ,C174_=_C414 ,C174_=_C460 ,C174_=_C461 ,\nC174_=_C466 ,C174_=_C473 ,C174_=_C480 ,C174_=_C481 ,C174_=_C485 ,C174_=_C486 ,\nC174_=_C551 ,C174_=_C562 ,C174_=_C568 ,C174_=_C589 ,C174_=_C602 ,C174_=_C603 ,\nC174_=_C619 ,C174_=_C630 ,C174_=_C646 ,C174_=_C689 ,C174_=_C705 ,C174_=_C720 ,\nC174_=_C722 ,C174_=_C724 ,C174_=_C746 ,C174_=_C759 ,C174_=_C760 ,C174_=_C764 ,\nC174_=_C771 ,C174_=_C772 ,C174_=_C778 ,C174_=_C793 ,C176_=_C220 ,C176_=_C240 ,\nC176_=_C242 ,C176_=_C266 ,C176_=_C272 ,C176_=_C278 ,C176_=_C306 ,C176_=_C324 ,\nC176_=_C325 ,C176_=_C351 ,C176_=_C400 ,C176_=_C414 ,C176_=_C461 ,C176_=_C473 ,\nC176_=_C480 ,C176_=_C481 ,C176_=_C485 ,C176_=_C486 ,C176_=_C522 ,C176_=_C551 ,\nC176_=_C562 ,C176_=_C568 ,C176_=_C589 ,C176_=_C592 ,C176_=_C602 ,C176_=_C603 ,\nC176_=_C604 ,C176_=_C630 ,C176_=_C646 ,C176_=_C657 ,C176_=_C689 ,C176_=_C705 ,\nC176_=_C707 ,C176_=_C720 ,C176_=_C722 ,C176_=_C726 ,C176_=_C746 ,C176_=_C759 ,\nC176_=_C760 ,C176_=_C771 ,C176_=_C774 ,C176_=_C793 ,C176_=_C794 ,C178_=_C203 ,\nC178_=_C334 ,C178_=_C350 ,C178_=_C351 ,C178_=_C385 ,C178_=_C398 ,C178_=_C418 ,\nC178_=_C435 ,C178_=_C466 ,C178_=_C475 ,C178_=_C478 ,C178_=_C506 ,C178_=_C518 ,\nC178_=_C535 ,C178_=_C536 ,C178_=_C539 ,C178_=_C543 ,C178_=_C566 ,C178_=_C576 ,\nC178_=_C607 ,C178_=_C608 ,C178_=_C619 ,C178_=_C666 ,C178_=_C671 ,C178_=_C692 ,\nC178_=_C707 ,C178_=_C709 ,C178_=_C718 ,C178_=_C719 ,C178_=_C726 ,C178_=_C728 ,\nC178_=_C732 ,C178_=_C738 ,C178_=_C757 ,C178_=_C759 ,C178_=_C765 ,C178_=_C772 ,\nC178_=_C777 ,C178_=_C780 ,C178_=_C784 ,C178_=_C795 ,C203_=_C237 ,C203_=_C325 ,\nC203_=_C339 ,C203_=_C350 ,C203_=_C351 ,C203_=_C364 ,C203_=_C385 ,C203_=_C418 ,\nC203_=_C435 ,C203_=_C438 ,C203_=_C466 ,C203_=_C471 ,C203_=_C475 ,C203_=_C478 ,\nC203_=_C506 ,C203_=_C518 ,C203_=_C536 ,C203_=_C539 ,C203_=_C566 ,C203_=_C576 ,\nC203_=_C607 ,C203_=_C608 ,C203_=_C619 ,C203_=_C666 ,C203_=_C671 ,C203_=_C687 ,\nC203_=_C692 ,C203_=_C707 ,C203_=_C709 ,C203_=_C710 ,C203_=_C718 ,C203_=_C719 ,\nC203_=_C722 ,C203_=_C726 ,C203_=_C728 ,C203_=_C732 ,C203_=_C738 ,C203_=_C744 ,\nC203_=_C757 ,C203_=_C759 ,C203_=_C765 ,C203_=_C771 ,C203_=_C772 ,C203_=_C777 ,\nC203_=_C780 ,C203_=_C784 ,C203_=_C787 ,C203_=_C795 ,C220_=_C237 ,C220_=_C280 ,\nC220_=_C292 ,C220_=_C300 ,C220_=_C334 ,C220_=_C339 ,C220_=_C355 ,C220_=_C411 ,\nC220_=_C438 ,C220_=_C455 ,C220_=_C471 ,C220_=_C472 ,C220_=_C486 ,C220_=_C511 ,\nC220_=_C519 ,C220_=_C520 ,C220_=_C522 ,C220_=_C536 ,C220_=_C569 ,C220_=_C589 ,\nC220_=_C592 ,C220_=_C607 ,C220_=_C615 ,C220_=_C657 ,C220_=_C661 ,C220_=_C666 ,\nC220_=_C689 ,C220_=_C691 ,C220_=_C719 ,C220_=_C724 ,C220_=_C728 ,C220_=_C759 ,\nC220_=_C767 ,C220_=_C770 ,C220_=_C771 ,C220_=_C772 ,C220_=_C774 ,C220_=_C778 ,\nC220_=_C780 ,C220_=_C782 ,C220_=_C793 ,C228_=_C283 ,C228_=_C305 ,C228_=_C306 ,\nC228_=_C343 ,C228_=_C356 ,C228_=_C357 ,C228_=_C364 ,C228_=_C390 ,C228_=_C412 ,\nC228_=_C418 ,C228_=_C435 ,C228_=_C449 ,C228_=_C455 ,C228_=_C478 ,C228_=_C503 ,\nC228_=_C506 ,C228_=_C513 ,C228_=_C522 ,C228_=_C535 ,C228_=_C551 ,C228_=_C581 ,\nC228_=_C589 ,C228_=_C590 ,C228_=_C607 ,C228_=_C626 ,C228_=_C655 ,C228_=_C657 ,\nC228_=_C666 ,C228_=_C687 ,C228_=_C689 ,C228_=_C713 ,C228_=_C727 ,C228_=_C757 ,\nC228_=_C772 ,C228_=_C782 ,C228_=_C784 ,C228_=_C787 ,C228_=_C795 ,C237_=_C280 ,\nC237_=_C292 ,C237_=_C300 ,C237_=_C325 ,C237_=_C334 ,C237_=_C339 ,C237_=_C355 ,\nC237_=_C378 ,C237_=_C380 ,C237_=_C385 ,C237_=_C411 ,C237_=_C438 ,C237_=_C455 ,\nC237_=_C460 ,C237_=_C466 ,C237_=_C471 ,C237_=_C472 ,C237_=_C486 ,C237_=_C511 ,\nC237_=_C519 ,C237_=_C520 ,C237_=_C569 ,C237_=_C592 ,C237_=_C615 ,C237_=_C630 ,\nC237_=_C661 ,C237_=_C666 ,C237_=_C687 ,C237_=_C691 ,C237_=_C705 ,C237_=_C707 ,\nC237_=_C710 ,C237_=_C722 ,C237_=_C724 ,C237_=_C744 ,C237_=_C757 ,C237_=_C759</w:t>
      </w:r>
    </w:p>
    <w:p>
      <w:pPr>
        <w:pStyle w:val="PreformattedText"/>
        <w:bidi w:val="0"/>
        <w:spacing w:before="0" w:after="0"/>
        <w:jc w:val="left"/>
        <w:rPr/>
      </w:pPr>
      <w:r>
        <w:rPr/>
        <w:t xml:space="preserve"> </w:t>
      </w:r>
      <w:r>
        <w:rPr/>
        <w:t>,\nC237_=_C767 ,C237_=_C770 ,C237_=_C774 ,C237_=_C778 ,C237_=_C780 ,C237_=_C782 ,\nC237_=_C784 ,C237_=_C787 ,C240_=_C242 ,C240_=_C266 ,C240_=_C272 ,C240_=_C278 ,\nC240_=_C306 ,C240_=_C324 ,C240_=_C325 ,C240_=_C390 ,C240_=_C400 ,C240_=_C414 ,\nC240_=_C461 ,C240_=_C473 ,C240_=_C480 ,C240_=_C481 ,C240_=_C485 ,C240_=_C486 ,\nC240_=_C535 ,C240_=_C536 ,C240_=_C539 ,C240_=_C551 ,C240_=_C562 ,C240_=_C568 ,\nC240_=_C589 ,C240_=_C602 ,C240_=_C603 ,C240_=_C630 ,C240_=_C646 ,C240_=_C689 ,\nC240_=_C705 ,C240_=_C709 ,C240_=_C718 ,C240_=_C720 ,C240_=_C722 ,C240_=_C746 ,\nC240_=_C759 ,C240_=_C760 ,C240_=_C762 ,C240_=_C765 ,C240_=_C771 ,C240_=_C787 ,\nC240_=_C793 ,C242_=_C266 ,C242_=_C272 ,C242_=_C278 ,C242_=_C306 ,C242_=_C324 ,\nC242_=_C325 ,C242_=_C390 ,C242_=_C400 ,C242_=_C401 ,C242_=_C414 ,C242_=_C438 ,\nC242_=_C461 ,C242_=_C473 ,C242_=_C480 ,C242_=_C481 ,C242_=_C485 ,C242_=_C486 ,\nC242_=_C535 ,C242_=_C536 ,C242_=_C539 ,C242_=_C551 ,C242_=_C562 ,C242_=_C568 ,\nC242_=_C576 ,C242_=_C589 ,C242_=_C602 ,C242_=_C603 ,C242_=_C608 ,C242_=_C630 ,\nC242_=_C646 ,C242_=_C666 ,C242_=_C689 ,C242_=_C705 ,C242_=_C707 ,C242_=_C720 ,\nC242_=_C722 ,C242_=_C727 ,C242_=_C728 ,C242_=_C746 ,C242_=_C759 ,C242_=_C760 ,\nC242_=_C767 ,C242_=_C771 ,C242_=_C784 ,C242_=_C787 ,C242_=_C793 ,C266_=_C272 ,\nC266_=_C278 ,C266_=_C280 ,C266_=_C300 ,C266_=_C306 ,C266_=_C324 ,C266_=_C325 ,\nC266_=_C339 ,C266_=_C390 ,C266_=_C400 ,C266_=_C411 ,C266_=_C412 ,C266_=_C414 ,\nC266_=_C418 ,C266_=_C461 ,C266_=_C466 ,C266_=_C473 ,C266_=_C480 ,C266_=_C481 ,\nC266_=_C485 ,C266_=_C486 ,C266_=_C551 ,C266_=_C562 ,C266_=_C568 ,C266_=_C589 ,\nC266_=_C602 ,C266_=_C603 ,C266_=_C605 ,C266_=_C615 ,C266_=_C630 ,C266_=_C646 ,\nC266_=_C655 ,C266_=_C657 ,C266_=_C689 ,C266_=_C705 ,C266_=_C719 ,C266_=_C720 ,\nC266_=_C722 ,C266_=_C727 ,C266_=_C732 ,C266_=_C746 ,C266_=_C759 ,C266_=_C760 ,\nC266_=_C764 ,C266_=_C771 ,C266_=_C776 ,C266_=_C793 ,C266_=_C795 ,C272_=_C278 ,\nC272_=_C306 ,C272_=_C307 ,C272_=_C324 ,C272_=_C325 ,C272_=_C378 ,C272_=_C400 ,\nC272_=_C411 ,C272_=_C412 ,C272_=_C414 ,C272_=_C449 ,C272_=_C461 ,C272_=_C473 ,\nC272_=_C480 ,C272_=_C481 ,C272_=_C485 ,C272_=_C486 ,C272_=_C551 ,C272_=_C562 ,\nC272_=_C566 ,C272_=_C568 ,C272_=_C581 ,C272_=_C589 ,C272_=_C602 ,C272_=_C603 ,\nC272_=_C630 ,C272_=_C646 ,C272_=_C666 ,C272_=_C689 ,C272_=_C692 ,C272_=_C705 ,\nC272_=_C710 ,C272_=_C720 ,C272_=_C722 ,C272_=_C728 ,C272_=_C746 ,C272_=_C757 ,\nC272_=_C759 ,C272_=_C760 ,C272_=_C764 ,C272_=_C767 ,C272_=_C770 ,C272_=_C771 ,\nC272_=_C774 ,C272_=_C793 ,C278_=_C306 ,C278_=_C324 ,C278_=_C325 ,C278_=_C380 ,\nC278_=_C400 ,C278_=_C401 ,C278_=_C414 ,C278_=_C424 ,C278_=_C461 ,C278_=_C473 ,\nC278_=_C480 ,C278_=_C481 ,C278_=_C485 ,C278_=_C486 ,C278_=_C511 ,C278_=_C520 ,\nC278_=_C551 ,C278_=_C562 ,C278_=_C568 ,C278_=_C569 ,C278_=_C589 ,C278_=_C590 ,\nC278_=_C602 ,C278_=_C603 ,C278_=_C605 ,C278_=_C619 ,C278_=_C630 ,C278_=_C646 ,\nC278_=_C661 ,C278_=_C687 ,C278_=_C689 ,C278_=_C705 ,C278_=_C710 ,C278_=_C720 ,\nC278_=_C722 ,C278_=_C724 ,C278_=_C726 ,C278_=_C732 ,C278_=_C746 ,C278_=_C759 ,\nC278_=_C760 ,C278_=_C771 ,C278_=_C772 ,C278_=_C782 ,C278_=_C787 ,C278_=_C793 ,\nC280_=_C283 ,C280_=_C292 ,C280_=_C300 ,C280_=_C334 ,C280_=_C339 ,C280_=_C355 ,\nC280_=_C411 ,C280_=_C435 ,C280_=_C438 ,C280_=_C455 ,C280_=_C466 ,C280_=_C471 ,\nC280_=_C472 ,C280_=_C480 ,C280_=_C486 ,C280_=_C511 ,C280_=_C519 ,C280_=_C520 ,\nC280_=_C562 ,C280_=_C566 ,C280_=_C568 ,C280_=_C569 ,C280_=_C592 ,C280_=_C603 ,\nC280_=_C605 ,C280_=_C607 ,C280_=_C615 ,C280_=_C655 ,C280_=_C657 ,C280_=_C661 ,\nC280_=_C666 ,C280_=_C691 ,C280_=_C722 ,C280_=_C724 ,C280_=_C726 ,C280_=_C732 ,\nC280_=_C738 ,C280_=_C757 ,C280_=_C759 ,C280_=_C762 ,C280_=_C764 ,C280_=_C767 ,\nC280_=_C770 ,C280_=_C774 ,C280_=_C776 ,C280_=_C778 ,C280_=_C780 ,C280_=_C782 ,\nC280_=_C795 ,C283_=_C305 ,C283_=_C324 ,C283_=_C343 ,C283_=_C356 ,C283_=_C357 ,\nC283_=_C364 ,C283_=_C378 ,C283_=_C390 ,C283_=_C412 ,C283_=_C435 ,C283_=_C449 ,\nC283_=_C473 ,C283_=_C478 ,C283_=_C503 ,C283_=_C506 ,C283_=_C513 ,C283_=_C520 ,\nC283_=_C522 ,C283_=_C535 ,C283_=_C551 ,C283_=_C568 ,C283_=_C569 ,C283_=_C581 ,\nC283_=_C589 ,C283_=_C590 ,C283_=_C605 ,C283_=_C608 ,C283_=_C626 ,C283_=_C655 ,\nC283_=_C657 ,C283_=_C666 ,C283_=_C722 ,C283_=_C726 ,C283_=_C727 ,C283_=_C728 ,\nC283_=_C744 ,C283_=_C757 ,C283_=_C762 ,C283_=_C782 ,C283_=_C787 ,C283_=_C793 ,\nC283_=_C795 ,C292_=_C300 ,C292_=_C334 ,C292_=_C339 ,C292_=_C355 ,C292_=_C398 ,\nC292_=_C411 ,C292_=_C418 ,C292_=_C438 ,C292_=_C455 ,C292_=_C471 ,C292_=_C472 ,\nC292_=_C481 ,C292_=_C486 ,C292_=_C506 ,C292_=_C511 ,C292_=_C519 ,C292_=_C520 ,\nC292_=_C535 ,C292_=_C569 ,C292_=_C592 ,C292_=_C615 ,C292_=_C626 ,C292_=_C630 ,\nC292_=_C655 ,C292_=_C657 ,C292_=_C661 ,C292_=_C666 ,C292_=_C671 ,C292_=_C675 ,\nC292_=_C691 ,C292_=_C724 ,C292_=_C726 ,C292_=_C744 ,C292_=_C765 ,C292_=_C767 ,\nC292_=_C770 ,C292_=_C774 ,C292_=_C778 ,C292_=_C780 ,C292_=_C782 ,C292_=_C795 ,\nC300_=_C334 ,C300_=_C339 ,C300_=_C355 ,C300_=_C390 ,C300_=_C411 ,C300_=_C438 ,\nC300_=_C455 ,C300_=_C471 ,C300_=_C472 ,C300_=_C486 ,C300_=_C511 ,C300_=_C519 ,\nC300_=_C520 ,C300_=_C569 ,C300_=_C589 ,C300_=_C592 ,C300_=_C602 ,C300_=_C605 ,\nC300_=_C615 ,C300_=_C661 ,C300_=_C666 ,C300_=_C689 ,C300_=_C691 ,C300_=_C724 ,\nC300_=_C727 ,C300_=_C728 ,C300_=_C764 ,C300_=_C767 ,C300_=_C770 ,C300_=_C774 ,\nC300_=_C776 ,C300_=_C778 ,C300_=_C780 ,C300_=_C782 ,C300_=_C793 ,C305_=_C343 ,\nC305_=_C356 ,C305_=_C357 ,C305_=_C364 ,C305_=_C390 ,C305_=_C400 ,C305_=_C412 ,\nC305_=_C449 ,C305_=_C460 ,C305_=_C472 ,C305_=_C486 ,C305_=_C503 ,C305_=_C506 ,\nC305_=_C513 ,C305_=_C522 ,C305_=_C535 ,C305_=_C539 ,C305_=_C551 ,C305_=_C581 ,\nC305_=_C589 ,C305_=_C590 ,C305_=_C626 ,C305_=_C641 ,C305_=_C655 ,C305_=_C657 ,\nC305_=_C666 ,C305_=_C687 ,C305_=_C692 ,C305_=_C713 ,C305_=_C727 ,C305_=_C728 ,\nC305_=_C732 ,C305_=_C738 ,C305_=_C746 ,C305_=_C757 ,C305_=_C762 ,C305_=_C767 ,\nC305_=_C777 ,C305_=_C778 ,C305_=_C782 ,C305_=_C787 ,C305_=_C795 ,C306_=_C307 ,\nC306_=_C324 ,C306_=_C325 ,C306_=_C356 ,C306_=_C400 ,C306_=_C414 ,C306_=_C418 ,\nC306_=_C424 ,C306_=_C455 ,C306_=_C461 ,C306_=_C466 ,C306_=_C471 ,C306_=_C472 ,\nC306_=_C473 ,C306_=_C480 ,C306_=_C481 ,C306_=_C485 ,C306_=_C486 ,C306_=_C551 ,\nC306_=_C562 ,C306_=_C568 ,C306_=_C576 ,C306_=_C589 ,C306_=_C602 ,C306_=_C603 ,\nC306_=_C630 ,C306_=_C641 ,C306_=_C646 ,C306_=_C661 ,C306_=_C687 ,C306_=_C689 ,\nC306_=_C691 ,C306_=_C705 ,C306_=_C709 ,C306_=_C713 ,C306_=_C720 ,C306_=_C722 ,\nC306_=_C726 ,C306_=_C727 ,C306_=_C746 ,C306_=_C759 ,C306_=_C760 ,C306_=_C764 ,\nC306_=_C765 ,C306_=_C771 ,C306_=_C772 ,C306_=_C780 ,C306_=_C793 ,C306_=_C795 ,\nC307_=_C312 ,C307_=_C334 ,C307_=_C378 ,C307_=_C380 ,C307_=_C398 ,C307_=_C400 ,\nC307_=_C401 ,C307_=_C424 ,C307_=_C449 ,C307_=_C460 ,C307_=_C461 ,C307_=_C466 ,\nC307_=_C473 ,C307_=_C481 ,C307_=_C539 ,C307_=_C543 ,C307_=_C546 ,C307_=_C576 ,\nC307_=_C581 ,C307_=_C603 ,C307_=_C604 ,C307_=_C605 ,C307_=_C608 ,C307_=_C641 ,\nC307_=_C646 ,C307_=_C661 ,C307_=_C671 ,C307_=_C675 ,C307_=_C687 ,C307_=_C689 ,\nC307_=_C692 ,C307_=_C695 ,C307_=_C709 ,C307_=_C710 ,C307_=_C713 ,C307_=_C718 ,\nC307_=_C720 ,C307_=_C726 ,C307_=_C727 ,C307_=_C728 ,C307_=_C744 ,C307_=_C759 ,\nC307_=_C762 ,C307_=_C764 ,C307_=_C765 ,C307_=_C767 ,C307_=_C771 ,C307_=_C776 ,\nC307_=_C784 ,C307_=_C793 ,C307_=_C794 ,C312_=_C378 ,C312_=_C380 ,C312_=_C398 ,\nC312_=_C401 ,C312_=_C424 ,C312_=_C460 ,C312_=_C461 ,C312_=_C522 ,C312_=_C543 ,\nC312_=_C546 ,C312_=_C569 ,C312_=_C581 ,C312_=_C590 ,C312_=_C602 ,C312_=_C604 ,\nC312_=_C605 ,C312_=_C615 ,C312_=_C641 ,C312_=_C661 ,C312_=_C671 ,C312_=_C675 ,\nC312_=_C687 ,C312_=_C689 ,C312_=_C695 ,C312_=_C710 ,C312_=_C713 ,C312_=_C718 ,\nC312_=_C724 ,C312_=_C726 ,C312_=_C727 ,C312_=_C744 ,C312_=_C746 ,C312_=_C760 ,\nC312_=_C762 ,C312_=_C764 ,C312_=_C771 ,C312_=_C776 ,C312_=_C793 ,C312_=_C794 ,\nC324_=_C325 ,C324_=_C339 ,C324_=_C350 ,C324_=_C351 ,C324_=_C390 ,C324_=_C400 ,\nC324_=_C414 ,C324_=_C418 ,C324_=_C449 ,C324_=_C461 ,C324_=_C473 ,C324_=_C478 ,\nC324_=_C480 ,C324_=_C481 ,C324_=_C485 ,C324_=_C486 ,C324_=_C511 ,C324_=_C520 ,\nC324_=_C551 ,C324_=_C562 ,C324_=_C568 ,C324_=_C589 ,C324_=_C592 ,C324_=_C602 ,\nC324_=_C603 ,C324_=_C605 ,C324_=_C615 ,C324_=_C619 ,C324_=_C630 ,C324_=_C646 ,\nC324_=_C675 ,C324_=_C689 ,C324_=_C692 ,C324_=_C705 ,C324_=_C720 ,C324_=_C722 ,\nC324_=_C727 ,C324_=_C746 ,C324_=_C759 ,C324_=_C760 ,C324_=_C770 ,C324_=_C771 ,\nC324_=_C787 ,C324_=_C793 ,C325_=_C334 ,C325_=_C339 ,C325_=_C400 ,C325_=_C414 ,\nC325_=_C418 ,C325_=_C438 ,C325_=_C461 ,C325_=_C473 ,C325_=_C480 ,C325_=_C481 ,\nC325_=_C485 ,C325_=_C486 ,C325_=_C551 ,C325_=_C562 ,C325_=_C568 ,C325_=_C589 ,\nC325_=_C592 ,C325_=_C602 ,C325_=_C603 ,C325_=_C615 ,C325_=_C630 ,C325_=_C646 ,\nC325_=_C687 ,C325_=_C689 ,C325_=_C705 ,C325_=_C710 ,C325_=_C720 ,C325_=_C722 ,\nC325_=_C744 ,C325_=_C746 ,C325_=_C757 ,C325_=_C759 ,C325_=_C760 ,C325_=_C762 ,\nC325_=_C770 ,C325_=_C771 ,C325_=_C777 ,C325_=_C784 ,C325_=_C787 ,C325_=_C793 ,\nC325_=_C794 ,C334_=_C339 ,C334_=_C355 ,C334_=_C411 ,C334_=_C438 ,C334_=_C455 ,\nC334_=_C460 ,C334_=_C461 ,C334_=_C471 ,C334_=_C472 ,C334_=_C481 ,C334_=_C485 ,\nC334_=_C486 ,C334_=_C511 ,C334_=_C519 ,C334_=_C520 ,C334_=_C535 ,C334_=_C539 ,\nC334_=_C543 ,C334_=_C562 ,C334_=_C569 ,C334_=_C589 ,C334_=_C592 ,C334_=_C608 ,\nC334_=_C615 ,C334_=_C661 ,C334_=_C666 ,C334_=_C691 ,C334_=_C724 ,C334_=_C759 ,\nC334_=_C762 ,C334_=_C767 ,C334_=_C770 ,C334_=_C774 ,C334_=_C777 ,C334_=_C778 ,\nC334_=_C780 ,C334_=_C782 ,C334_=_C784 ,C334_=_C794 ,C339_=_C355 ,C339_=_C411 ,\nC339_=_C418 ,C339_=_C438 ,C339_=_C455 ,C339_=_C466 ,C339_=_C471 ,C339_=_C472 ,\nC339_=_C473 ,C339_=_C480 ,C339_=_C485 ,C339_=_C486 ,C339_=_C511 ,C339_=_C519 ,\nC339_=_C520 ,C339_=_C562 ,C339_=_C569 ,C339_=_C592 ,C339_=_C615 ,C339_=_C661 ,\nC339_=_C666 ,C339_=_C687 ,C339_=_C691 ,C339_=_C710 ,C339_=_C722 ,C339_=_C724 ,\nC339_=_C732 ,C339_=_C744 ,C339_=_C757 ,C339_=_C764 ,C339_=_C767 ,C339_=_C770 ,\nC339_=_C774 ,C339_=_C776 ,C339_=_C778 ,C339_=_C780 ,C339_=_C782</w:t>
      </w:r>
    </w:p>
    <w:p>
      <w:pPr>
        <w:pStyle w:val="PreformattedText"/>
        <w:bidi w:val="0"/>
        <w:spacing w:before="0" w:after="0"/>
        <w:jc w:val="left"/>
        <w:rPr/>
      </w:pPr>
      <w:r>
        <w:rPr/>
        <w:t xml:space="preserve"> </w:t>
      </w:r>
      <w:r>
        <w:rPr/>
        <w:t>,C339_=_C784 ,\nC339_=_C787 ,C339_=_C795 ,C343_=_C356 ,C343_=_C357 ,C343_=_C364 ,C343_=_C385 ,\nC343_=_C390 ,C343_=_C412 ,C343_=_C435 ,C343_=_C449 ,C343_=_C503 ,C343_=_C506 ,\nC343_=_C513 ,C343_=_C518 ,C343_=_C519 ,C343_=_C522 ,C343_=_C535 ,C343_=_C551 ,\nC343_=_C581 ,C343_=_C589 ,C343_=_C590 ,C343_=_C604 ,C343_=_C615 ,C343_=_C626 ,\nC343_=_C630 ,C343_=_C655 ,C343_=_C657 ,C343_=_C666 ,C343_=_C675 ,C343_=_C689 ,\nC343_=_C691 ,C343_=_C727 ,C343_=_C746 ,C343_=_C757 ,C343_=_C774 ,C343_=_C777 ,\nC343_=_C782 ,C343_=_C787 ,C350_=_C351 ,C350_=_C357 ,C350_=_C385 ,C350_=_C401 ,\nC350_=_C418 ,C350_=_C435 ,C350_=_C449 ,C350_=_C466 ,C350_=_C475 ,C350_=_C478 ,\nC350_=_C480 ,C350_=_C506 ,C350_=_C511 ,C350_=_C518 ,C350_=_C519 ,C350_=_C536 ,\nC350_=_C539 ,C350_=_C566 ,C350_=_C576 ,C350_=_C607 ,C350_=_C608 ,C350_=_C619 ,\nC350_=_C641 ,C350_=_C646 ,C350_=_C657 ,C350_=_C666 ,C350_=_C671 ,C350_=_C675 ,\nC350_=_C692 ,C350_=_C707 ,C350_=_C709 ,C350_=_C718 ,C350_=_C719 ,C350_=_C722 ,\nC350_=_C726 ,C350_=_C727 ,C350_=_C728 ,C350_=_C732 ,C350_=_C738 ,C350_=_C759 ,\nC350_=_C765 ,C350_=_C770 ,C350_=_C772 ,C350_=_C777 ,C350_=_C780 ,C350_=_C784 ,\nC350_=_C794 ,C350_=_C795 ,C351_=_C385 ,C351_=_C414 ,C351_=_C418 ,C351_=_C435 ,\nC351_=_C449 ,C351_=_C466 ,C351_=_C475 ,C351_=_C478 ,C351_=_C506 ,C351_=_C511 ,\nC351_=_C513 ,C351_=_C518 ,C351_=_C536 ,C351_=_C539 ,C351_=_C566 ,C351_=_C576 ,\nC351_=_C592 ,C351_=_C604 ,C351_=_C607 ,C351_=_C608 ,C351_=_C619 ,C351_=_C646 ,\nC351_=_C666 ,C351_=_C671 ,C351_=_C675 ,C351_=_C692 ,C351_=_C705 ,C351_=_C707 ,\nC351_=_C709 ,C351_=_C718 ,C351_=_C719 ,C351_=_C722 ,C351_=_C726 ,C351_=_C727 ,\nC351_=_C728 ,C351_=_C732 ,C351_=_C738 ,C351_=_C759 ,C351_=_C764 ,C351_=_C765 ,\nC351_=_C770 ,C351_=_C772 ,C351_=_C777 ,C351_=_C780 ,C351_=_C784 ,C351_=_C794 ,\nC351_=_C795 ,C355_=_C356 ,C355_=_C385 ,C355_=_C411 ,C355_=_C438 ,C355_=_C455 ,\nC355_=_C471 ,C355_=_C472 ,C355_=_C475 ,C355_=_C486 ,C355_=_C506 ,C355_=_C511 ,\nC355_=_C513 ,C355_=_C519 ,C355_=_C520 ,C355_=_C546 ,C355_=_C569 ,C355_=_C592 ,\nC355_=_C602 ,C355_=_C605 ,C355_=_C607 ,C355_=_C615 ,C355_=_C630 ,C355_=_C661 ,\nC355_=_C666 ,C355_=_C691 ,C355_=_C695 ,C355_=_C718 ,C355_=_C722 ,C355_=_C724 ,\nC355_=_C746 ,C355_=_C762 ,C355_=_C767 ,C355_=_C770 ,C355_=_C774 ,C355_=_C777 ,\nC355_=_C778 ,C355_=_C780 ,C355_=_C782 ,C355_=_C784 ,C355_=_C794 ,C356_=_C357 ,\nC356_=_C364 ,C356_=_C385 ,C356_=_C390 ,C356_=_C412 ,C356_=_C418 ,C356_=_C449 ,\nC356_=_C455 ,C356_=_C475 ,C356_=_C503 ,C356_=_C506 ,C356_=_C513 ,C356_=_C522 ,\nC356_=_C535 ,C356_=_C546 ,C356_=_C551 ,C356_=_C581 ,C356_=_C589 ,C356_=_C590 ,\nC356_=_C605 ,C356_=_C607 ,C356_=_C626 ,C356_=_C655 ,C356_=_C657 ,C356_=_C661 ,\nC356_=_C666 ,C356_=_C687 ,C356_=_C691 ,C356_=_C713 ,C356_=_C718 ,C356_=_C722 ,\nC356_=_C727 ,C356_=_C757 ,C356_=_C762 ,C356_=_C772 ,C356_=_C782 ,C356_=_C787 ,\nC356_=_C795 ,C357_=_C364 ,C357_=_C390 ,C357_=_C412 ,C357_=_C449 ,C357_=_C472 ,\nC357_=_C486 ,C357_=_C503 ,C357_=_C506 ,C357_=_C513 ,C357_=_C519 ,C357_=_C522 ,\nC357_=_C535 ,C357_=_C551 ,C357_=_C581 ,C357_=_C589 ,C357_=_C590 ,C357_=_C603 ,\nC357_=_C626 ,C357_=_C646 ,C357_=_C655 ,C357_=_C657 ,C357_=_C666 ,C357_=_C720 ,\nC357_=_C727 ,C357_=_C738 ,C357_=_C757 ,C357_=_C760 ,C357_=_C765 ,C357_=_C770 ,\nC357_=_C776 ,C357_=_C777 ,C357_=_C780 ,C357_=_C782 ,C357_=_C787 ,C357_=_C794 ,\nC364_=_C390 ,C364_=_C412 ,C364_=_C435 ,C364_=_C449 ,C364_=_C461 ,C364_=_C466 ,\nC364_=_C471 ,C364_=_C503 ,C364_=_C506 ,C364_=_C513 ,C364_=_C522 ,C364_=_C535 ,\nC364_=_C539 ,C364_=_C551 ,C364_=_C581 ,C364_=_C589 ,C364_=_C590 ,C364_=_C608 ,\nC364_=_C626 ,C364_=_C641 ,C364_=_C655 ,C364_=_C657 ,C364_=_C666 ,C364_=_C687 ,\nC364_=_C709 ,C364_=_C724 ,C364_=_C727 ,C364_=_C757 ,C364_=_C765 ,C364_=_C771 ,\nC364_=_C778 ,C364_=_C782 ,C364_=_C787 ,C364_=_C793 ,C378_=_C380 ,C378_=_C385 ,\nC378_=_C398 ,C378_=_C400 ,C378_=_C401 ,C378_=_C424 ,C378_=_C449 ,C378_=_C455 ,\nC378_=_C460 ,C378_=_C473 ,C378_=_C543 ,C378_=_C546 ,C378_=_C569 ,C378_=_C581 ,\nC378_=_C590 ,C378_=_C603 ,C378_=_C604 ,C378_=_C605 ,C378_=_C608 ,C378_=_C630 ,\nC378_=_C641 ,C378_=_C646 ,C378_=_C655 ,C378_=_C671 ,C378_=_C675 ,C378_=_C687 ,\nC378_=_C692 ,C378_=_C695 ,C378_=_C705 ,C378_=_C707 ,C378_=_C710 ,C378_=_C713 ,\nC378_=_C718 ,C378_=_C720 ,C378_=_C726 ,C378_=_C728 ,C378_=_C744 ,C378_=_C760 ,\nC378_=_C762 ,C378_=_C764 ,C378_=_C771 ,C378_=_C776 ,C378_=_C784 ,C378_=_C787 ,\nC378_=_C793 ,C378_=_C794 ,C378_=_C795 ,C380_=_C385 ,C380_=_C398 ,C380_=_C401 ,\nC380_=_C424 ,C380_=_C460 ,C380_=_C475 ,C380_=_C511 ,C380_=_C543 ,C380_=_C546 ,\nC380_=_C581 ,C380_=_C590 ,C380_=_C604 ,C380_=_C605 ,C380_=_C615 ,C380_=_C630 ,\nC380_=_C641 ,C380_=_C646 ,C380_=_C671 ,C380_=_C675 ,C380_=_C687 ,C380_=_C691 ,\nC380_=_C695 ,C380_=_C705 ,C380_=_C707 ,C380_=_C710 ,C380_=_C713 ,C380_=_C718 ,\nC380_=_C726 ,C380_=_C732 ,C380_=_C744 ,C380_=_C762 ,C380_=_C764 ,C380_=_C765 ,\nC380_=_C767 ,C380_=_C771 ,C380_=_C772 ,C380_=_C776 ,C380_=_C777 ,C380_=_C782 ,\nC380_=_C784 ,C380_=_C787 ,C380_=_C793 ,C380_=_C794 ,C385_=_C418 ,C385_=_C435 ,\nC385_=_C466 ,C385_=_C475 ,C385_=_C478 ,C385_=_C506 ,C385_=_C513 ,C385_=_C518 ,\nC385_=_C519 ,C385_=_C535 ,C385_=_C536 ,C385_=_C539 ,C385_=_C543 ,C385_=_C546 ,\nC385_=_C566 ,C385_=_C576 ,C385_=_C604 ,C385_=_C605 ,C385_=_C607 ,C385_=_C608 ,\nC385_=_C619 ,C385_=_C630 ,C385_=_C661 ,C385_=_C666 ,C385_=_C671 ,C385_=_C675 ,\nC385_=_C689 ,C385_=_C691 ,C385_=_C692 ,C385_=_C705 ,C385_=_C707 ,C385_=_C709 ,\nC385_=_C718 ,C385_=_C719 ,C385_=_C722 ,C385_=_C726 ,C385_=_C728 ,C385_=_C732 ,\nC385_=_C738 ,C385_=_C744 ,C385_=_C746 ,C385_=_C759 ,C385_=_C762 ,C385_=_C765 ,\nC385_=_C772 ,C385_=_C777 ,C385_=_C780 ,C385_=_C784 ,C385_=_C795 ,C390_=_C412 ,\nC390_=_C449 ,C390_=_C478 ,C390_=_C503 ,C390_=_C506 ,C390_=_C513 ,C390_=_C520 ,\nC390_=_C522 ,C390_=_C535 ,C390_=_C536 ,C390_=_C539 ,C390_=_C551 ,C390_=_C581 ,\nC390_=_C589 ,C390_=_C590 ,C390_=_C602 ,C390_=_C603 ,C390_=_C605 ,C390_=_C626 ,\nC390_=_C655 ,C390_=_C657 ,C390_=_C666 ,C390_=_C705 ,C390_=_C727 ,C390_=_C757 ,\nC390_=_C760 ,C390_=_C770 ,C390_=_C776 ,C390_=_C782 ,C390_=_C787 ,C390_=_C793 ,\nC390_=_C794 ,C398_=_C400 ,C398_=_C401 ,C398_=_C424 ,C398_=_C460 ,C398_=_C461 ,\nC398_=_C522 ,C398_=_C535 ,C398_=_C543 ,C398_=_C546 ,C398_=_C581 ,C398_=_C604 ,\nC398_=_C605 ,C398_=_C630 ,C398_=_C641 ,C398_=_C646 ,C398_=_C655 ,C398_=_C671 ,\nC398_=_C675 ,C398_=_C687 ,C398_=_C695 ,C398_=_C710 ,C398_=_C713 ,C398_=_C718 ,\nC398_=_C726 ,C398_=_C727 ,C398_=_C744 ,C398_=_C757 ,C398_=_C760 ,C398_=_C762 ,\nC398_=_C764 ,C398_=_C771 ,C398_=_C774 ,C398_=_C776 ,C398_=_C793 ,C398_=_C794 ,\nC400_=_C401 ,C400_=_C414 ,C400_=_C449 ,C400_=_C460 ,C400_=_C461 ,C400_=_C471 ,\nC400_=_C473 ,C400_=_C480 ,C400_=_C481 ,C400_=_C485 ,C400_=_C486 ,C400_=_C546 ,\nC400_=_C551 ,C400_=_C562 ,C400_=_C568 ,C400_=_C589 ,C400_=_C602 ,C400_=_C603 ,\nC400_=_C630 ,C400_=_C641 ,C400_=_C646 ,C400_=_C687 ,C400_=_C689 ,C400_=_C692 ,\nC400_=_C695 ,C400_=_C705 ,C400_=_C720 ,C400_=_C722 ,C400_=_C727 ,C400_=_C728 ,\nC400_=_C732 ,C400_=_C746 ,C400_=_C759 ,C400_=_C760 ,C400_=_C764 ,C400_=_C770 ,\nC400_=_C771 ,C400_=_C782 ,C400_=_C793 ,C401_=_C424 ,C401_=_C460 ,C401_=_C480 ,\nC401_=_C511 ,C401_=_C535 ,C401_=_C543 ,C401_=_C546 ,C401_=_C566 ,C401_=_C581 ,\nC401_=_C590 ,C401_=_C604 ,C401_=_C605 ,C401_=_C608 ,C401_=_C641 ,C401_=_C646 ,\nC401_=_C671 ,C401_=_C675 ,C401_=_C687 ,C401_=_C695 ,C401_=_C707 ,C401_=_C710 ,\nC401_=_C713 ,C401_=_C718 ,C401_=_C722 ,C401_=_C726 ,C401_=_C744 ,C401_=_C760 ,\nC401_=_C762 ,C401_=_C764 ,C401_=_C770 ,C401_=_C771 ,C401_=_C772 ,C401_=_C776 ,\nC401_=_C784 ,C401_=_C787 ,C401_=_C793 ,C401_=_C794 ,C411_=_C412 ,C411_=_C414 ,\nC411_=_C418 ,C411_=_C438 ,C411_=_C455 ,C411_=_C471 ,C411_=_C472 ,C411_=_C475 ,\nC411_=_C485 ,C411_=_C486 ,C411_=_C511 ,C411_=_C519 ,C411_=_C520 ,C411_=_C551 ,\nC411_=_C562 ,C411_=_C569 ,C411_=_C581 ,C411_=_C589 ,C411_=_C592 ,C411_=_C602 ,\nC411_=_C615 ,C411_=_C630 ,C411_=_C655 ,C411_=_C657 ,C411_=_C661 ,C411_=_C666 ,\nC411_=_C689 ,C411_=_C691 ,C411_=_C705 ,C411_=_C719 ,C411_=_C720 ,C411_=_C724 ,\nC411_=_C728 ,C411_=_C764 ,C411_=_C767 ,C411_=_C770 ,C411_=_C771 ,C411_=_C774 ,\nC411_=_C776 ,C411_=_C778 ,C411_=_C780 ,C411_=_C782 ,C411_=_C784 ,C411_=_C793 ,\nC411_=_C794 ,C412_=_C414 ,C412_=_C418 ,C412_=_C438 ,C412_=_C449 ,C412_=_C503 ,\nC412_=_C506 ,C412_=_C513 ,C412_=_C522 ,C412_=_C535 ,C412_=_C551 ,C412_=_C562 ,\nC412_=_C581 ,C412_=_C589 ,C412_=_C590 ,C412_=_C626 ,C412_=_C630 ,C412_=_C655 ,\nC412_=_C657 ,C412_=_C661 ,C412_=_C666 ,C412_=_C675 ,C412_=_C691 ,C412_=_C695 ,\nC412_=_C705 ,C412_=_C719 ,C412_=_C720 ,C412_=_C726 ,C412_=_C727 ,C412_=_C757 ,\nC412_=_C764 ,C412_=_C767 ,C412_=_C771 ,C412_=_C774 ,C412_=_C778 ,C412_=_C782 ,\nC412_=_C787 ,C412_=_C793 ,C412_=_C794 ,C412_=_C795 ,C414_=_C418 ,C414_=_C449 ,\nC414_=_C461 ,C414_=_C473 ,C414_=_C475 ,C414_=_C480 ,C414_=_C481 ,C414_=_C485 ,\nC414_=_C486 ,C414_=_C513 ,C414_=_C551 ,C414_=_C562 ,C414_=_C568 ,C414_=_C576 ,\nC414_=_C589 ,C414_=_C592 ,C414_=_C602 ,C414_=_C603 ,C414_=_C630 ,C414_=_C646 ,\nC414_=_C655 ,C414_=_C657 ,C414_=_C689 ,C414_=_C705 ,C414_=_C718 ,C414_=_C719 ,\nC414_=_C720 ,C414_=_C722 ,C414_=_C732 ,C414_=_C738 ,C414_=_C746 ,C414_=_C759 ,\nC414_=_C760 ,C414_=_C764 ,C414_=_C765 ,C414_=_C771 ,C414_=_C777 ,C414_=_C784 ,\nC414_=_C793 ,C414_=_C794 ,C418_=_C435 ,C418_=_C438 ,C418_=_C455 ,C418_=_C466 ,\nC418_=_C473 ,C418_=_C475 ,C418_=_C478 ,C418_=_C485 ,C418_=_C506 ,C418_=_C518 ,\nC418_=_C536 ,C418_=_C539 ,C418_=_C551 ,C418_=_C566 ,C418_=_C576 ,C418_=_C592 ,\nC418_=_C607 ,C418_=_C608 ,C418_=_C615 ,C418_=_C619 ,C418_=_C626 ,C418_=_C630 ,\nC418_=_C655 ,C418_=_C657 ,C418_=_C666 ,C418_=_C671 ,C418_=_C675 ,C418_=_C687 ,\nC418_=_C692 ,C418_=_C707 ,C418_=_C709 ,C418_=_C713 ,C418_=_C718 ,C418_=_C719 ,\nC418_=_C720 ,C418_=_C726 ,C418_=_C728 ,C418_=_C732 ,C418_=_C738 ,C418_=_C744 ,\nC418_=_C759 ,C418_=_C764 ,C418_=_C765 ,C418_=_C772 ,C418_=_C774 ,C418_=_C777 ,\nC418_=_C780 ,C418_=_C784 ,C418_=_C795 ,C424_=_C460 ,C424_=_C466 ,C424_=_C518 ,\nC424_=_C536 ,C424_=_C543 ,C424_=_C546 ,C424_=_C568</w:t>
      </w:r>
    </w:p>
    <w:p>
      <w:pPr>
        <w:pStyle w:val="PreformattedText"/>
        <w:bidi w:val="0"/>
        <w:spacing w:before="0" w:after="0"/>
        <w:jc w:val="left"/>
        <w:rPr/>
      </w:pPr>
      <w:r>
        <w:rPr/>
        <w:t xml:space="preserve"> </w:t>
      </w:r>
      <w:r>
        <w:rPr/>
        <w:t>,C424_=_C569 ,C424_=_C576 ,\nC424_=_C581 ,C424_=_C590 ,C424_=_C604 ,C424_=_C605 ,C424_=_C626 ,C424_=_C641 ,\nC424_=_C661 ,C424_=_C671 ,C424_=_C675 ,C424_=_C687 ,C424_=_C689 ,C424_=_C695 ,\nC424_=_C709 ,C424_=_C710 ,C424_=_C713 ,C424_=_C718 ,C424_=_C720 ,C424_=_C722 ,\nC424_=_C724 ,C424_=_C726 ,C424_=_C727 ,C424_=_C732 ,C424_=_C744 ,C424_=_C757 ,\nC424_=_C762 ,C424_=_C764 ,C424_=_C765 ,C424_=_C771 ,C424_=_C772 ,C424_=_C774 ,\nC424_=_C776 ,C424_=_C778 ,C424_=_C782 ,C424_=_C784 ,C424_=_C793 ,C424_=_C794 ,\nC435_=_C466 ,C435_=_C471 ,C435_=_C475 ,C435_=_C478 ,C435_=_C506 ,C435_=_C518 ,\nC435_=_C519 ,C435_=_C535 ,C435_=_C536 ,C435_=_C539 ,C435_=_C566 ,C435_=_C568 ,\nC435_=_C576 ,C435_=_C604 ,C435_=_C607 ,C435_=_C608 ,C435_=_C619 ,C435_=_C655 ,\nC435_=_C666 ,C435_=_C671 ,C435_=_C675 ,C435_=_C689 ,C435_=_C691 ,C435_=_C692 ,\nC435_=_C707 ,C435_=_C709 ,C435_=_C718 ,C435_=_C719 ,C435_=_C722 ,C435_=_C726 ,\nC435_=_C728 ,C435_=_C732 ,C435_=_C738 ,C435_=_C746 ,C435_=_C757 ,C435_=_C759 ,\nC435_=_C762 ,C435_=_C765 ,C435_=_C771 ,C435_=_C772 ,C435_=_C777 ,C435_=_C780 ,\nC435_=_C784 ,C435_=_C795 ,C438_=_C455 ,C438_=_C471 ,C438_=_C472 ,C438_=_C486 ,\nC438_=_C511 ,C438_=_C519 ,C438_=_C520 ,C438_=_C569 ,C438_=_C576 ,C438_=_C592 ,\nC438_=_C615 ,C438_=_C626 ,C438_=_C657 ,C438_=_C661 ,C438_=_C666 ,C438_=_C671 ,\nC438_=_C675 ,C438_=_C687 ,C438_=_C691 ,C438_=_C710 ,C438_=_C722 ,C438_=_C724 ,\nC438_=_C726 ,C438_=_C727 ,C438_=_C728 ,C438_=_C744 ,C438_=_C757 ,C438_=_C767 ,\nC438_=_C770 ,C438_=_C774 ,C438_=_C778 ,C438_=_C780 ,C438_=_C782 ,C438_=_C784 ,\nC438_=_C787 ,C438_=_C794 ,C449_=_C473 ,C449_=_C503 ,C449_=_C506 ,C449_=_C511 ,\nC449_=_C513 ,C449_=_C522 ,C449_=_C535 ,C449_=_C536 ,C449_=_C546 ,C449_=_C551 ,\nC449_=_C568 ,C449_=_C569 ,C449_=_C581 ,C449_=_C589 ,C449_=_C590 ,C449_=_C592 ,\nC449_=_C603 ,C449_=_C619 ,C449_=_C626 ,C449_=_C646 ,C449_=_C655 ,C449_=_C657 ,\nC449_=_C666 ,C449_=_C675 ,C449_=_C692 ,C449_=_C709 ,C449_=_C719 ,C449_=_C720 ,\nC449_=_C722 ,C449_=_C727 ,C449_=_C728 ,C449_=_C732 ,C449_=_C738 ,C449_=_C757 ,\nC449_=_C760 ,C449_=_C764 ,C449_=_C770 ,C449_=_C777 ,C449_=_C782 ,C449_=_C787 ,\nC455_=_C471 ,C455_=_C472 ,C455_=_C486 ,C455_=_C511 ,C455_=_C519 ,C455_=_C520 ,\nC455_=_C569 ,C455_=_C589 ,C455_=_C590 ,C455_=_C592 ,C455_=_C602 ,C455_=_C604 ,\nC455_=_C615 ,C455_=_C661 ,C455_=_C666 ,C455_=_C675 ,C455_=_C687 ,C455_=_C689 ,\nC455_=_C691 ,C455_=_C705 ,C455_=_C713 ,C455_=_C718 ,C455_=_C724 ,C455_=_C728 ,\nC455_=_C744 ,C455_=_C760 ,C455_=_C767 ,C455_=_C770 ,C455_=_C772 ,C455_=_C774 ,\nC455_=_C776 ,C455_=_C778 ,C455_=_C780 ,C455_=_C782 ,C455_=_C787 ,C455_=_C795 ,\nC460_=_C461 ,C460_=_C466 ,C460_=_C481 ,C460_=_C539 ,C460_=_C543 ,C460_=_C546 ,\nC460_=_C581 ,C460_=_C604 ,C460_=_C605 ,C460_=_C608 ,C460_=_C641 ,C460_=_C671 ,\nC460_=_C675 ,C460_=_C687 ,C460_=_C695 ,C460_=_C705 ,C460_=_C710 ,C460_=_C713 ,\nC460_=_C718 ,C460_=_C724 ,C460_=_C726 ,C460_=_C727 ,C460_=_C732 ,C460_=_C744 ,\nC460_=_C759 ,C460_=_C760 ,C460_=_C762 ,C460_=_C764 ,C460_=_C767 ,C460_=_C771 ,\nC460_=_C776 ,C460_=_C778 ,C460_=_C784 ,C460_=_C793 ,C460_=_C794 ,C461_=_C473 ,\nC461_=_C480 ,C461_=_C481 ,C461_=_C485 ,C461_=_C486 ,C461_=_C522 ,C461_=_C539 ,\nC461_=_C543 ,C461_=_C551 ,C461_=_C562 ,C461_=_C568 ,C461_=_C589 ,C461_=_C602 ,\nC461_=_C603 ,C461_=_C608 ,C461_=_C630 ,C461_=_C646 ,C461_=_C655 ,C461_=_C671 ,\nC461_=_C689 ,C461_=_C705 ,C461_=_C720 ,C461_=_C722 ,C461_=_C727 ,C461_=_C746 ,\nC461_=_C757 ,C461_=_C759 ,C461_=_C760 ,C461_=_C767 ,C461_=_C771 ,C461_=_C778 ,\nC461_=_C784 ,C461_=_C793 ,C466_=_C471 ,C466_=_C475 ,C466_=_C478 ,C466_=_C480 ,\nC466_=_C486 ,C466_=_C506 ,C466_=_C518 ,C466_=_C536 ,C466_=_C539 ,C466_=_C562 ,\nC466_=_C566 ,C466_=_C576 ,C466_=_C607 ,C466_=_C608 ,C466_=_C615 ,C466_=_C619 ,\nC466_=_C661 ,C466_=_C666 ,C466_=_C671 ,C466_=_C689 ,C466_=_C692 ,C466_=_C707 ,\nC466_=_C709 ,C466_=_C713 ,C466_=_C718 ,C466_=_C719 ,C466_=_C724 ,C466_=_C726 ,\nC466_=_C727 ,C466_=_C728 ,C466_=_C732 ,C466_=_C738 ,C466_=_C757 ,C466_=_C759 ,\nC466_=_C764 ,C466_=_C765 ,C466_=_C771 ,C466_=_C772 ,C466_=_C776 ,C466_=_C777 ,\nC466_=_C780 ,C466_=_C784 ,C466_=_C795 ,C471_=_C472 ,C471_=_C480 ,C471_=_C485 ,\nC471_=_C486 ,C471_=_C503 ,C471_=_C511 ,C471_=_C519 ,C471_=_C520 ,C471_=_C568 ,\nC471_=_C569 ,C471_=_C592 ,C471_=_C615 ,C471_=_C626 ,C471_=_C641 ,C471_=_C661 ,\nC471_=_C666 ,C471_=_C691 ,C471_=_C695 ,C471_=_C724 ,C471_=_C726 ,C471_=_C757 ,\nC471_=_C765 ,C471_=_C767 ,C471_=_C770 ,C471_=_C771 ,C471_=_C774 ,C471_=_C778 ,\nC471_=_C780 ,C471_=_C782 ,C471_=_C793 ,C471_=_C794 ,C472_=_C486 ,C472_=_C511 ,\nC472_=_C519 ,C472_=_C520 ,C472_=_C568 ,C472_=_C569 ,C472_=_C581 ,C472_=_C592 ,\nC472_=_C615 ,C472_=_C641 ,C472_=_C646 ,C472_=_C661 ,C472_=_C666 ,C472_=_C691 ,\nC472_=_C692 ,C472_=_C713 ,C472_=_C719 ,C472_=_C720 ,C472_=_C724 ,C472_=_C726 ,\nC472_=_C738 ,C472_=_C762 ,C472_=_C765 ,C472_=_C767 ,C472_=_C770 ,C472_=_C774 ,\nC472_=_C778 ,C472_=_C780 ,C472_=_C782 ,C472_=_C793 ,C473_=_C480 ,C473_=_C481 ,\nC473_=_C485 ,C473_=_C486 ,C473_=_C551 ,C473_=_C562 ,C473_=_C568 ,C473_=_C569 ,\nC473_=_C589 ,C473_=_C592 ,C473_=_C602 ,C473_=_C603 ,C473_=_C608 ,C473_=_C615 ,\nC473_=_C630 ,C473_=_C646 ,C473_=_C655 ,C473_=_C687 ,C473_=_C689 ,C473_=_C692 ,\nC473_=_C705 ,C473_=_C720 ,C473_=_C722 ,C473_=_C728 ,C473_=_C738 ,C473_=_C744 ,\nC473_=_C746 ,C473_=_C759 ,C473_=_C760 ,C473_=_C764 ,C473_=_C771 ,C473_=_C793 ,\nC473_=_C795 ,C475_=_C478 ,C475_=_C485 ,C475_=_C506 ,C475_=_C511 ,C475_=_C518 ,\nC475_=_C536 ,C475_=_C539 ,C475_=_C562 ,C475_=_C566 ,C475_=_C576 ,C475_=_C590 ,\nC475_=_C607 ,C475_=_C608 ,C475_=_C615 ,C475_=_C619 ,C475_=_C666 ,C475_=_C671 ,\nC475_=_C692 ,C475_=_C707 ,C475_=_C709 ,C475_=_C718 ,C475_=_C719 ,C475_=_C720 ,\nC475_=_C726 ,C475_=_C728 ,C475_=_C732 ,C475_=_C738 ,C475_=_C744 ,C475_=_C759 ,\nC475_=_C764 ,C475_=_C765 ,C475_=_C772 ,C475_=_C777 ,C475_=_C780 ,C475_=_C784 ,\nC475_=_C793 ,C475_=_C794 ,C475_=_C795 ,C478_=_C506 ,C478_=_C518 ,C478_=_C520 ,\nC478_=_C536 ,C478_=_C539 ,C478_=_C543 ,C478_=_C566 ,C478_=_C576 ,C478_=_C590 ,\nC478_=_C605 ,C478_=_C607 ,C478_=_C608 ,C478_=_C619 ,C478_=_C666 ,C478_=_C671 ,\nC478_=_C689 ,C478_=_C692 ,C478_=_C707 ,C478_=_C709 ,C478_=_C718 ,C478_=_C719 ,\nC478_=_C726 ,C478_=_C728 ,C478_=_C732 ,C478_=_C738 ,C478_=_C744 ,C478_=_C746 ,\nC478_=_C759 ,C478_=_C765 ,C478_=_C772 ,C478_=_C777 ,C478_=_C780 ,C478_=_C784 ,\nC478_=_C787 ,C478_=_C795 ,C480_=_C481 ,C480_=_C485 ,C480_=_C486 ,C480_=_C503 ,\nC480_=_C511 ,C480_=_C551 ,C480_=_C562 ,C480_=_C566 ,C480_=_C568 ,C480_=_C589 ,\nC480_=_C592 ,C480_=_C602 ,C480_=_C603 ,C480_=_C608 ,C480_=_C615 ,C480_=_C626 ,\nC480_=_C630 ,C480_=_C641 ,C480_=_C646 ,C480_=_C689 ,C480_=_C692 ,C480_=_C695 ,\nC480_=_C705 ,C480_=_C720 ,C480_=_C722 ,C480_=_C724 ,C480_=_C732 ,C480_=_C746 ,\nC480_=_C759 ,C480_=_C760 ,C480_=_C764 ,C480_=_C770 ,C480_=_C771 ,C480_=_C774 ,\nC480_=_C776 ,C480_=_C793 ,C480_=_C794 ,C480_=_C795 ,C481_=_C485 ,C481_=_C486 ,\nC481_=_C503 ,C481_=_C506 ,C481_=_C539 ,C481_=_C551 ,C481_=_C562 ,C481_=_C568 ,\nC481_=_C589 ,C481_=_C592 ,C481_=_C602 ,C481_=_C603 ,C481_=_C608 ,C481_=_C630 ,\nC481_=_C646 ,C481_=_C689 ,C481_=_C692 ,C481_=_C705 ,C481_=_C720 ,C481_=_C722 ,\nC481_=_C746 ,C481_=_C759 ,C481_=_C760 ,C481_=_C765 ,C481_=_C767 ,C481_=_C771 ,\nC481_=_C774 ,C481_=_C777 ,C481_=_C778 ,C481_=_C780 ,C481_=_C784 ,C481_=_C793 ,\nC481_=_C795 ,C485_=_C486 ,C485_=_C551 ,C485_=_C562 ,C485_=_C568 ,C485_=_C589 ,\nC485_=_C592 ,C485_=_C602 ,C485_=_C603 ,C485_=_C615 ,C485_=_C630 ,C485_=_C646 ,\nC485_=_C689 ,C485_=_C695 ,C485_=_C705 ,C485_=_C720 ,C485_=_C722 ,C485_=_C746 ,\nC485_=_C759 ,C485_=_C760 ,C485_=_C762 ,C485_=_C770 ,C485_=_C771 ,C485_=_C777 ,\nC485_=_C782 ,C485_=_C784 ,C485_=_C793 ,C485_=_C794 ,C486_=_C511 ,C486_=_C519 ,\nC486_=_C520 ,C486_=_C551 ,C486_=_C562 ,C486_=_C568 ,C486_=_C569 ,C486_=_C581 ,\nC486_=_C589 ,C486_=_C592 ,C486_=_C602 ,C486_=_C603 ,C486_=_C615 ,C486_=_C630 ,\nC486_=_C646 ,C486_=_C661 ,C486_=_C666 ,C486_=_C689 ,C486_=_C691 ,C486_=_C692 ,\nC486_=_C705 ,C486_=_C713 ,C486_=_C720 ,C486_=_C722 ,C486_=_C724 ,C486_=_C732 ,\nC486_=_C738 ,C486_=_C746 ,C486_=_C759 ,C486_=_C760 ,C486_=_C762 ,C486_=_C764 ,\nC486_=_C765 ,C486_=_C767 ,C486_=_C770 ,C486_=_C771 ,C486_=_C774 ,C486_=_C776 ,\nC486_=_C778 ,C486_=_C780 ,C486_=_C782 ,C486_=_C793 ,C486_=_C795 ,C503_=_C506 ,\nC503_=_C511 ,C503_=_C513 ,C503_=_C522 ,C503_=_C535 ,C503_=_C536 ,C503_=_C551 ,\nC503_=_C581 ,C503_=_C589 ,C503_=_C590 ,C503_=_C603 ,C503_=_C626 ,C503_=_C655 ,\nC503_=_C657 ,C503_=_C666 ,C503_=_C692 ,C503_=_C695 ,C503_=_C724 ,C503_=_C727 ,\nC503_=_C757 ,C503_=_C771 ,C503_=_C776 ,C503_=_C777 ,C503_=_C778 ,C503_=_C782 ,\nC503_=_C787 ,C503_=_C794 ,C506_=_C513 ,C506_=_C518 ,C506_=_C522 ,C506_=_C535 ,\nC506_=_C536 ,C506_=_C539 ,C506_=_C551 ,C506_=_C566 ,C506_=_C576 ,C506_=_C581 ,\nC506_=_C589 ,C506_=_C590 ,C506_=_C602 ,C506_=_C607 ,C506_=_C608 ,C506_=_C619 ,\nC506_=_C626 ,C506_=_C630 ,C506_=_C655 ,C506_=_C657 ,C506_=_C666 ,C506_=_C671 ,\nC506_=_C692 ,C506_=_C695 ,C506_=_C707 ,C506_=_C709 ,C506_=_C718 ,C506_=_C719 ,\nC506_=_C726 ,C506_=_C727 ,C506_=_C728 ,C506_=_C732 ,C506_=_C738 ,C506_=_C746 ,\nC506_=_C757 ,C506_=_C759 ,C506_=_C765 ,C506_=_C772 ,C506_=_C774 ,C506_=_C777 ,\nC506_=_C780 ,C506_=_C782 ,C506_=_C784 ,C506_=_C787 ,C506_=_C794 ,C506_=_C795 ,\nC511_=_C519 ,C511_=_C520 ,C511_=_C569 ,C511_=_C590 ,C511_=_C592 ,C511_=_C605 ,\nC511_=_C615 ,C511_=_C619 ,C511_=_C626 ,C511_=_C646 ,C511_=_C661 ,C511_=_C666 ,\nC511_=_C675 ,C511_=_C687 ,C511_=_C691 ,C511_=_C692 ,C511_=_C695 ,C511_=_C722 ,\nC511_=_C724 ,C511_=_C726 ,C511_=_C727 ,C511_=_C732 ,C511_=_C764 ,C511_=_C767 ,\nC511_=_C770 ,C511_=_C771 ,C511_=_C772 ,C511_=_C774 ,C511_=_C778 ,C511_=_C780 ,\nC511_=_C782 ,C511_=_C787 ,C511_=_C794 ,C513_=_C522 ,C513_=_C535 ,C513_=_C539 ,\nC513_=_C546 ,C513_=_C551 ,C513_=_C566 ,C513_=_C576 ,C513_=_C581 ,C513_=_C589 ,\nC513_=_C590 ,C513_=_C603 ,C513_=_C605 ,C513_=_C626 ,C513_=_C655 ,C513_=_C657 ,\nC513_=_C661 ,C513_=_C666 ,C513_=_C675 ,C513_=_C691 ,C513_=_C707 ,C513_=_C713 ,\nC513_=_C718 ,C513_=_C719 ,C513_=_C720</w:t>
      </w:r>
    </w:p>
    <w:p>
      <w:pPr>
        <w:pStyle w:val="PreformattedText"/>
        <w:bidi w:val="0"/>
        <w:spacing w:before="0" w:after="0"/>
        <w:jc w:val="left"/>
        <w:rPr/>
      </w:pPr>
      <w:r>
        <w:rPr/>
        <w:t xml:space="preserve"> </w:t>
      </w:r>
      <w:r>
        <w:rPr/>
        <w:t>,C513_=_C722 ,C513_=_C727 ,C513_=_C732 ,\nC513_=_C744 ,C513_=_C757 ,C513_=_C759 ,C513_=_C760 ,C513_=_C762 ,C513_=_C764 ,\nC513_=_C765 ,C513_=_C770 ,C513_=_C776 ,C513_=_C780 ,C513_=_C782 ,C513_=_C787 ,\nC513_=_C794 ,C518_=_C519 ,C518_=_C535 ,C518_=_C536 ,C518_=_C539 ,C518_=_C551 ,\nC518_=_C566 ,C518_=_C569 ,C518_=_C576 ,C518_=_C590 ,C518_=_C604 ,C518_=_C607 ,\nC518_=_C608 ,C518_=_C619 ,C518_=_C626 ,C518_=_C661 ,C518_=_C666 ,C518_=_C671 ,\nC518_=_C675 ,C518_=_C689 ,C518_=_C691 ,C518_=_C692 ,C518_=_C707 ,C518_=_C709 ,\nC518_=_C710 ,C518_=_C713 ,C518_=_C718 ,C518_=_C719 ,C518_=_C720 ,C518_=_C724 ,\nC518_=_C726 ,C518_=_C728 ,C518_=_C732 ,C518_=_C738 ,C518_=_C746 ,C518_=_C759 ,\nC518_=_C762 ,C518_=_C765 ,C518_=_C772 ,C518_=_C777 ,C518_=_C778 ,C518_=_C780 ,\nC518_=_C784 ,C518_=_C793 ,C518_=_C795 ,C519_=_C520 ,C519_=_C522 ,C519_=_C535 ,\nC519_=_C543 ,C519_=_C566 ,C519_=_C569 ,C519_=_C576 ,C519_=_C592 ,C519_=_C603 ,\nC519_=_C604 ,C519_=_C605 ,C519_=_C607 ,C519_=_C615 ,C519_=_C657 ,C519_=_C661 ,\nC519_=_C666 ,C519_=_C675 ,C519_=_C689 ,C519_=_C691 ,C519_=_C710 ,C519_=_C724 ,\nC519_=_C728 ,C519_=_C738 ,C519_=_C746 ,C519_=_C757 ,C519_=_C759 ,C519_=_C767 ,\nC519_=_C770 ,C519_=_C774 ,C519_=_C776 ,C519_=_C777 ,C519_=_C778 ,C519_=_C780 ,\nC519_=_C782 ,C519_=_C794 ,C519_=_C795 ,C520_=_C546 ,C520_=_C569 ,C520_=_C592 ,\nC520_=_C602 ,C520_=_C605 ,C520_=_C615 ,C520_=_C619 ,C520_=_C661 ,C520_=_C666 ,\nC520_=_C691 ,C520_=_C710 ,C520_=_C719 ,C520_=_C724 ,C520_=_C732 ,C520_=_C738 ,\nC520_=_C760 ,C520_=_C767 ,C520_=_C770 ,C520_=_C774 ,C520_=_C778 ,C520_=_C780 ,\nC520_=_C782 ,C520_=_C787 ,C522_=_C535 ,C522_=_C543 ,C522_=_C546 ,C522_=_C551 ,\nC522_=_C576 ,C522_=_C581 ,C522_=_C589 ,C522_=_C590 ,C522_=_C615 ,C522_=_C626 ,\nC522_=_C655 ,C522_=_C657 ,C522_=_C666 ,C522_=_C671 ,C522_=_C689 ,C522_=_C710 ,\nC522_=_C724 ,C522_=_C727 ,C522_=_C728 ,C522_=_C746 ,C522_=_C757 ,C522_=_C760 ,\nC522_=_C774 ,C522_=_C780 ,C522_=_C782 ,C522_=_C787 ,C522_=_C793 ,C522_=_C795 ,\nC535_=_C536 ,C535_=_C539 ,C535_=_C543 ,C535_=_C551 ,C535_=_C581 ,C535_=_C589 ,\nC535_=_C590 ,C535_=_C604 ,C535_=_C608 ,C535_=_C626 ,C535_=_C630 ,C535_=_C655 ,\nC535_=_C657 ,C535_=_C666 ,C535_=_C671 ,C535_=_C675 ,C535_=_C689 ,C535_=_C691 ,\nC535_=_C705 ,C535_=_C707 ,C535_=_C726 ,C535_=_C727 ,C535_=_C746 ,C535_=_C757 ,\nC535_=_C774 ,C535_=_C777 ,C535_=_C782 ,C535_=_C784 ,C535_=_C787 ,C536_=_C539 ,\nC536_=_C546 ,C536_=_C566 ,C536_=_C569 ,C536_=_C576 ,C536_=_C589 ,C536_=_C590 ,\nC536_=_C607 ,C536_=_C608 ,C536_=_C619 ,C536_=_C661 ,C536_=_C666 ,C536_=_C671 ,\nC536_=_C692 ,C536_=_C695 ,C536_=_C705 ,C536_=_C707 ,C536_=_C709 ,C536_=_C713 ,\nC536_=_C718 ,C536_=_C719 ,C536_=_C720 ,C536_=_C726 ,C536_=_C728 ,C536_=_C732 ,\nC536_=_C738 ,C536_=_C759 ,C536_=_C760 ,C536_=_C765 ,C536_=_C771 ,C536_=_C772 ,\nC536_=_C776 ,C536_=_C777 ,C536_=_C778 ,C536_=_C780 ,C536_=_C782 ,C536_=_C784 ,\nC536_=_C787 ,C536_=_C795 ,C539_=_C551 ,C539_=_C566 ,C539_=_C576 ,C539_=_C607 ,\nC539_=_C608 ,C539_=_C619 ,C539_=_C641 ,C539_=_C666 ,C539_=_C671 ,C539_=_C675 ,\nC539_=_C687 ,C539_=_C692 ,C539_=_C705 ,C539_=_C707 ,C539_=_C709 ,C539_=_C713 ,\nC539_=_C718 ,C539_=_C719 ,C539_=_C720 ,C539_=_C724 ,C539_=_C726 ,C539_=_C728 ,\nC539_=_C732 ,C539_=_C738 ,C539_=_C744 ,C539_=_C746 ,C539_=_C759 ,C539_=_C765 ,\nC539_=_C767 ,C539_=_C771 ,C539_=_C772 ,C539_=_C777 ,C539_=_C780 ,C539_=_C782 ,\nC539_=_C784 ,C539_=_C787 ,C539_=_C793 ,C539_=_C795 ,C543_=_C546 ,C543_=_C576 ,\nC543_=_C581 ,C543_=_C604 ,C543_=_C605 ,C543_=_C641 ,C543_=_C666 ,C543_=_C671 ,\nC543_=_C675 ,C543_=_C687 ,C543_=_C695 ,C543_=_C705 ,C543_=_C707 ,C543_=_C709 ,\nC543_=_C710 ,C543_=_C713 ,C543_=_C718 ,C543_=_C726 ,C543_=_C728 ,C543_=_C744 ,\nC543_=_C746 ,C543_=_C757 ,C543_=_C759 ,C543_=_C760 ,C543_=_C762 ,C543_=_C764 ,\nC543_=_C771 ,C543_=_C776 ,C543_=_C778 ,C543_=_C780 ,C543_=_C793 ,C543_=_C794 ,\nC543_=_C795 ,C546_=_C569 ,C546_=_C581 ,C546_=_C589 ,C546_=_C590 ,C546_=_C602 ,\nC546_=_C604 ,C546_=_C605 ,C546_=_C615 ,C546_=_C619 ,C546_=_C641 ,C546_=_C646 ,\nC546_=_C661 ,C546_=_C671 ,C546_=_C675 ,C546_=_C687 ,C546_=_C689 ,C546_=_C691 ,\nC546_=_C695 ,C546_=_C709 ,C546_=_C710 ,C546_=_C713 ,C546_=_C718 ,C546_=_C719 ,\nC546_=_C722 ,C546_=_C724 ,C546_=_C726 ,C546_=_C727 ,C546_=_C732 ,C546_=_C744 ,\nC546_=_C746 ,C546_=_C760 ,C546_=_C762 ,C546_=_C764 ,C546_=_C771 ,C546_=_C774 ,\nC546_=_C776 ,C546_=_C782 ,C546_=_C793 ,C546_=_C794 ,C551_=_C562 ,C551_=_C568 ,\nC551_=_C569 ,C551_=_C581 ,C551_=_C589 ,C551_=_C590 ,C551_=_C602 ,C551_=_C603 ,\nC551_=_C626 ,C551_=_C630 ,C551_=_C646 ,C551_=_C655 ,C551_=_C657 ,C551_=_C666 ,\nC551_=_C689 ,C551_=_C705 ,C551_=_C709 ,C551_=_C718 ,C551_=_C719 ,C551_=_C720 ,\nC551_=_C722 ,C551_=_C724 ,C551_=_C727 ,C551_=_C728 ,C551_=_C746 ,C551_=_C757 ,\nC551_=_C759 ,C551_=_C760 ,C551_=_C762 ,C551_=_C764 ,C551_=_C771 ,C551_=_C772 ,\nC551_=_C777 ,C551_=_C782 ,C551_=_C787 ,C551_=_C793 ,C551_=_C795 ,C562_=_C568 ,\nC562_=_C581 ,C562_=_C589 ,C562_=_C602 ,C562_=_C603 ,C562_=_C615 ,C562_=_C630 ,\nC562_=_C646 ,C562_=_C666 ,C562_=_C689 ,C562_=_C705 ,C562_=_C720 ,C562_=_C722 ,\nC562_=_C732 ,C562_=_C746 ,C562_=_C759 ,C562_=_C760 ,C562_=_C762 ,C562_=_C764 ,\nC562_=_C765 ,C562_=_C767 ,C562_=_C770 ,C562_=_C771 ,C562_=_C774 ,C562_=_C776 ,\nC562_=_C777 ,C562_=_C784 ,C562_=_C793 ,C562_=_C794 ,C562_=_C795 ,C566_=_C576 ,\nC566_=_C581 ,C566_=_C603 ,C566_=_C604 ,C566_=_C605 ,C566_=_C607 ,C566_=_C608 ,\nC566_=_C619 ,C566_=_C641 ,C566_=_C646 ,C566_=_C657 ,C566_=_C666 ,C566_=_C671 ,\nC566_=_C675 ,C566_=_C691 ,C566_=_C692 ,C566_=_C707 ,C566_=_C709 ,C566_=_C710 ,\nC566_=_C713 ,C566_=_C718 ,C566_=_C719 ,C566_=_C720 ,C566_=_C722 ,C566_=_C726 ,\nC566_=_C728 ,C566_=_C732 ,C566_=_C738 ,C566_=_C744 ,C566_=_C746 ,C566_=_C757 ,\nC566_=_C759 ,C566_=_C765 ,C566_=_C767 ,C566_=_C770 ,C566_=_C772 ,C566_=_C776 ,\nC566_=_C777 ,C566_=_C780 ,C566_=_C784 ,C566_=_C795 ,C568_=_C569 ,C568_=_C589 ,\nC568_=_C592 ,C568_=_C602 ,C568_=_C603 ,C568_=_C630 ,C568_=_C641 ,C568_=_C646 ,\nC568_=_C655 ,C568_=_C661 ,C568_=_C689 ,C568_=_C691 ,C568_=_C705 ,C568_=_C719 ,\nC568_=_C720 ,C568_=_C722 ,C568_=_C724 ,C568_=_C726 ,C568_=_C738 ,C568_=_C746 ,\nC568_=_C759 ,C568_=_C760 ,C568_=_C762 ,C568_=_C771 ,C568_=_C772 ,C568_=_C777 ,\nC568_=_C780 ,C568_=_C787 ,C568_=_C793 ,C569_=_C589 ,C569_=_C592 ,C569_=_C602 ,\nC569_=_C608 ,C569_=_C615 ,C569_=_C626 ,C569_=_C655 ,C569_=_C661 ,C569_=_C666 ,\nC569_=_C691 ,C569_=_C709 ,C569_=_C710 ,C569_=_C719 ,C569_=_C722 ,C569_=_C724 ,\nC569_=_C728 ,C569_=_C732 ,C569_=_C744 ,C569_=_C760 ,C569_=_C767 ,C569_=_C770 ,\nC569_=_C771 ,C569_=_C772 ,C569_=_C774 ,C569_=_C778 ,C569_=_C780 ,C569_=_C782 ,\nC569_=_C793 ,C569_=_C795 ,C576_=_C604 ,C576_=_C607 ,C576_=_C608 ,C576_=_C619 ,\nC576_=_C630 ,C576_=_C661 ,C576_=_C666 ,C576_=_C671 ,C576_=_C689 ,C576_=_C692 ,\nC576_=_C707 ,C576_=_C709 ,C576_=_C710 ,C576_=_C713 ,C576_=_C718 ,C576_=_C719 ,\nC576_=_C726 ,C576_=_C727 ,C576_=_C728 ,C576_=_C732 ,C576_=_C738 ,C576_=_C759 ,\nC576_=_C764 ,C576_=_C765 ,C576_=_C767 ,C576_=_C772 ,C576_=_C776 ,C576_=_C777 ,\nC576_=_C780 ,C576_=_C784 ,C576_=_C795 ,C581_=_C589 ,C581_=_C590 ,C581_=_C604 ,\nC581_=_C605 ,C581_=_C626 ,C581_=_C641 ,C581_=_C646 ,C581_=_C655 ,C581_=_C657 ,\nC581_=_C666 ,C581_=_C671 ,C581_=_C675 ,C581_=_C687 ,C581_=_C695 ,C581_=_C705 ,\nC581_=_C710 ,C581_=_C713 ,C581_=_C718 ,C581_=_C720 ,C581_=_C726 ,C581_=_C727 ,\nC581_=_C738 ,C581_=_C744 ,C581_=_C746 ,C581_=_C757 ,C581_=_C762 ,C581_=_C764 ,\nC581_=_C765 ,C581_=_C767 ,C581_=_C771 ,C581_=_C772 ,C581_=_C774 ,C581_=_C776 ,\nC581_=_C780 ,C581_=_C782 ,C581_=_C787 ,C581_=_C793 ,C581_=_C794 ,C581_=_C795 ,\nC589_=_C590 ,C589_=_C602 ,C589_=_C603 ,C589_=_C626 ,C589_=_C630 ,C589_=_C646 ,\nC589_=_C655 ,C589_=_C657 ,C589_=_C666 ,C589_=_C689 ,C589_=_C705 ,C589_=_C709 ,\nC589_=_C719 ,C589_=_C720 ,C589_=_C722 ,C589_=_C727 ,C589_=_C728 ,C589_=_C732 ,\nC589_=_C746 ,C589_=_C757 ,C589_=_C759 ,C589_=_C760 ,C589_=_C762 ,C589_=_C770 ,\nC589_=_C771 ,C589_=_C774 ,C589_=_C776 ,C589_=_C777 ,C589_=_C780 ,C589_=_C782 ,\nC589_=_C787 ,C589_=_C793 ,C589_=_C794 ,C590_=_C605 ,C590_=_C615 ,C590_=_C626 ,\nC590_=_C646 ,C590_=_C655 ,C590_=_C657 ,C590_=_C661 ,C590_=_C666 ,C590_=_C671 ,\nC590_=_C675 ,C590_=_C687 ,C590_=_C689 ,C590_=_C705 ,C590_=_C709 ,C590_=_C713 ,\nC590_=_C719 ,C590_=_C720 ,C590_=_C724 ,C590_=_C726 ,C590_=_C727 ,C590_=_C744 ,\nC590_=_C746 ,C590_=_C757 ,C590_=_C760 ,C590_=_C765 ,C590_=_C772 ,C590_=_C776 ,\nC590_=_C778 ,C590_=_C782 ,C590_=_C784 ,C590_=_C787 ,C592_=_C604 ,C592_=_C608 ,\nC592_=_C615 ,C592_=_C655 ,C592_=_C661 ,C592_=_C666 ,C592_=_C691 ,C592_=_C692 ,\nC592_=_C705 ,C592_=_C707 ,C592_=_C719 ,C592_=_C722 ,C592_=_C724 ,C592_=_C726 ,\nC592_=_C738 ,C592_=_C759 ,C592_=_C762 ,C592_=_C767 ,C592_=_C770 ,C592_=_C774 ,\nC592_=_C777 ,C592_=_C778 ,C592_=_C780 ,C592_=_C782 ,C592_=_C787 ,C592_=_C794 ,\nC602_=_C603 ,C602_=_C605 ,C602_=_C619 ,C602_=_C630 ,C602_=_C646 ,C602_=_C661 ,\nC602_=_C689 ,C602_=_C695 ,C602_=_C705 ,C602_=_C710 ,C602_=_C718 ,C602_=_C720 ,\nC602_=_C722 ,C602_=_C727 ,C602_=_C728 ,C602_=_C746 ,C602_=_C759 ,C602_=_C760 ,\nC602_=_C771 ,C602_=_C774 ,C602_=_C776 ,C602_=_C777 ,C602_=_C780 ,C602_=_C782 ,\nC602_=_C784 ,C602_=_C793 ,C602_=_C794 ,C603_=_C605 ,C603_=_C607 ,C603_=_C619 ,\nC603_=_C626 ,C603_=_C630 ,C603_=_C646 ,C603_=_C657 ,C603_=_C689 ,C603_=_C691 ,\nC603_=_C692 ,C603_=_C705 ,C603_=_C720 ,C603_=_C722 ,C603_=_C728 ,C603_=_C738 ,\nC603_=_C746 ,C603_=_C757 ,C603_=_C759 ,C603_=_C760 ,C603_=_C764 ,C603_=_C770 ,\nC603_=_C771 ,C603_=_C772 ,C603_=_C776 ,C603_=_C778 ,C603_=_C787 ,C603_=_C793 ,\nC603_=_C794 ,C603_=_C795 ,C604_=_C605 ,C604_=_C630 ,C604_=_C641 ,C604_=_C646 ,\nC604_=_C671 ,C604_=_C675 ,C604_=_C687 ,C604_=_C689 ,C604_=_C691 ,C604_=_C695 ,\nC604_=_C705 ,C604_=_C707 ,C604_=_C710 ,C604_=_C713 ,C604_=_C718 ,C604_=_C726 ,\nC604_=_C744 ,C604_=_C746 ,C604_=_C762 ,C604_=_C764 ,C604_=_C771 ,C604_=_C776 ,\nC604_=_C777 ,C604_=_C793 ,C604_=_C794 ,C604_=_C795 ,C605_=_C607 ,C605_=_C641 ,\nC605_=_C646 ,C605_=_C657 ,C605_=_C661 ,C605_=_C671 ,C605_=_C675 ,C605_=_C687 ,\nC605_=_C691 ,C605_=_C695</w:t>
      </w:r>
    </w:p>
    <w:p>
      <w:pPr>
        <w:pStyle w:val="PreformattedText"/>
        <w:bidi w:val="0"/>
        <w:spacing w:before="0" w:after="0"/>
        <w:jc w:val="left"/>
        <w:rPr/>
      </w:pPr>
      <w:r>
        <w:rPr/>
        <w:t xml:space="preserve"> </w:t>
      </w:r>
      <w:r>
        <w:rPr/>
        <w:t>,C605_=_C710 ,C605_=_C713 ,C605_=_C718 ,C605_=_C722 ,\nC605_=_C726 ,C605_=_C727 ,C605_=_C738 ,C605_=_C744 ,C605_=_C757 ,C605_=_C759 ,\nC605_=_C762 ,C605_=_C764 ,C605_=_C771 ,C605_=_C772 ,C605_=_C776 ,C605_=_C787 ,\nC605_=_C793 ,C605_=_C794 ,C605_=_C795 ,C607_=_C608 ,C607_=_C619 ,C607_=_C657 ,\nC607_=_C666 ,C607_=_C671 ,C607_=_C689 ,C607_=_C691 ,C607_=_C692 ,C607_=_C705 ,\nC607_=_C707 ,C607_=_C709 ,C607_=_C718 ,C607_=_C719 ,C607_=_C724 ,C607_=_C726 ,\nC607_=_C728 ,C607_=_C732 ,C607_=_C738 ,C607_=_C746 ,C607_=_C757 ,C607_=_C759 ,\nC607_=_C765 ,C607_=_C770 ,C607_=_C771 ,C607_=_C772 ,C607_=_C776 ,C607_=_C777 ,\nC607_=_C780 ,C607_=_C784 ,C607_=_C795 ,C608_=_C619 ,C608_=_C641 ,C608_=_C655 ,\nC608_=_C666 ,C608_=_C671 ,C608_=_C687 ,C608_=_C692 ,C608_=_C707 ,C608_=_C709 ,\nC608_=_C718 ,C608_=_C719 ,C608_=_C722 ,C608_=_C724 ,C608_=_C726 ,C608_=_C728 ,\nC608_=_C732 ,C608_=_C738 ,C608_=_C744 ,C608_=_C759 ,C608_=_C765 ,C608_=_C767 ,\nC608_=_C771 ,C608_=_C772 ,C608_=_C774 ,C608_=_C777 ,C608_=_C780 ,C608_=_C784 ,\nC608_=_C787 ,C608_=_C793 ,C608_=_C795 ,C615_=_C661 ,C615_=_C666 ,C615_=_C671 ,\nC615_=_C689 ,C615_=_C691 ,C615_=_C724 ,C615_=_C727 ,C615_=_C732 ,C615_=_C746 ,\nC615_=_C764 ,C615_=_C767 ,C615_=_C770 ,C615_=_C774 ,C615_=_C776 ,C615_=_C778 ,\nC615_=_C780 ,C615_=_C782 ,C615_=_C794 ,C615_=_C795 ,C619_=_C646 ,C619_=_C666 ,\nC619_=_C671 ,C619_=_C675 ,C619_=_C692 ,C619_=_C707 ,C619_=_C709 ,C619_=_C710 ,\nC619_=_C718 ,C619_=_C719 ,C619_=_C722 ,C619_=_C726 ,C619_=_C727 ,C619_=_C728 ,\nC619_=_C732 ,C619_=_C738 ,C619_=_C759 ,C619_=_C760 ,C619_=_C762 ,C619_=_C764 ,\nC619_=_C765 ,C619_=_C770 ,C619_=_C772 ,C619_=_C774 ,C619_=_C777 ,C619_=_C778 ,\nC619_=_C780 ,C619_=_C782 ,C619_=_C784 ,C619_=_C795 ,C626_=_C641 ,C626_=_C655 ,\nC626_=_C657 ,C626_=_C666 ,C626_=_C671 ,C626_=_C675 ,C626_=_C695 ,C626_=_C713 ,\nC626_=_C724 ,C626_=_C727 ,C626_=_C732 ,C626_=_C744 ,C626_=_C757 ,C626_=_C762 ,\nC626_=_C771 ,C626_=_C772 ,C626_=_C774 ,C626_=_C776 ,C626_=_C782 ,C626_=_C787 ,\nC626_=_C793 ,C626_=_C794 ,C626_=_C795 ,C630_=_C646 ,C630_=_C655 ,C630_=_C657 ,\nC630_=_C671 ,C630_=_C689 ,C630_=_C695 ,C630_=_C705 ,C630_=_C707 ,C630_=_C718 ,\nC630_=_C719 ,C630_=_C720 ,C630_=_C722 ,C630_=_C726 ,C630_=_C746 ,C630_=_C759 ,\nC630_=_C760 ,C630_=_C764 ,C630_=_C771 ,C630_=_C774 ,C630_=_C776 ,C630_=_C777 ,\nC630_=_C784 ,C630_=_C793 ,C630_=_C794 ,C641_=_C671 ,C641_=_C675 ,C641_=_C687 ,\nC641_=_C691 ,C641_=_C695 ,C641_=_C709 ,C641_=_C710 ,C641_=_C713 ,C641_=_C718 ,\nC641_=_C722 ,C641_=_C724 ,C641_=_C726 ,C641_=_C727 ,C641_=_C732 ,C641_=_C744 ,\nC641_=_C757 ,C641_=_C759 ,C641_=_C762 ,C641_=_C764 ,C641_=_C770 ,C641_=_C771 ,\nC641_=_C774 ,C641_=_C776 ,C641_=_C780 ,C641_=_C782 ,C641_=_C793 ,C641_=_C794 ,\nC646_=_C675 ,C646_=_C687 ,C646_=_C689 ,C646_=_C692 ,C646_=_C705 ,C646_=_C720 ,\nC646_=_C722 ,C646_=_C726 ,C646_=_C727 ,C646_=_C728 ,C646_=_C738 ,C646_=_C746 ,\nC646_=_C759 ,C646_=_C760 ,C646_=_C764 ,C646_=_C765 ,C646_=_C770 ,C646_=_C771 ,\nC646_=_C772 ,C646_=_C780 ,C646_=_C787 ,C646_=_C793 ,C646_=_C795 ,C655_=_C657 ,\nC655_=_C666 ,C655_=_C671 ,C655_=_C719 ,C655_=_C720 ,C655_=_C722 ,C655_=_C726 ,\nC655_=_C727 ,C655_=_C728 ,C655_=_C738 ,C655_=_C744 ,C655_=_C757 ,C655_=_C762 ,\nC655_=_C764 ,C655_=_C774 ,C655_=_C777 ,C655_=_C778 ,C655_=_C782 ,C655_=_C787 ,\nC655_=_C793 ,C655_=_C795 ,C657_=_C666 ,C657_=_C671 ,C657_=_C675 ,C657_=_C689 ,\nC657_=_C691 ,C657_=_C719 ,C657_=_C720 ,C657_=_C727 ,C657_=_C738 ,C657_=_C744 ,\nC657_=_C757 ,C657_=_C759 ,C657_=_C760 ,C657_=_C764 ,C657_=_C770 ,C657_=_C774 ,\nC657_=_C776 ,C657_=_C777 ,C657_=_C782 ,C657_=_C787 ,C657_=_C793 ,C657_=_C794 ,\nC657_=_C795 ,C661_=_C666 ,C661_=_C675 ,C661_=_C689 ,C661_=_C691 ,C661_=_C709 ,\nC661_=_C710 ,C661_=_C713 ,C661_=_C718 ,C661_=_C720 ,C661_=_C722 ,C661_=_C724 ,\nC661_=_C726 ,C661_=_C727 ,C661_=_C762 ,C661_=_C764 ,C661_=_C765 ,C661_=_C767 ,\nC661_=_C770 ,C661_=_C771 ,C661_=_C772 ,C661_=_C774 ,C661_=_C778 ,C661_=_C780 ,\nC661_=_C782 ,C661_=_C784 ,C661_=_C794 ,C666_=_C671 ,C666_=_C691 ,C666_=_C692 ,\nC666_=_C705 ,C666_=_C707 ,C666_=_C709 ,C666_=_C713 ,C666_=_C718 ,C666_=_C719 ,\nC666_=_C724 ,C666_=_C726 ,C666_=_C727 ,C666_=_C728 ,C666_=_C732 ,C666_=_C738 ,\nC666_=_C757 ,C666_=_C759 ,C666_=_C762 ,C666_=_C765 ,C666_=_C767 ,C666_=_C770 ,\nC666_=_C771 ,C666_=_C772 ,C666_=_C774 ,C666_=_C777 ,C666_=_C778 ,C666_=_C780 ,\nC666_=_C782 ,C666_=_C784 ,C666_=_C787 ,C666_=_C795 ,C671_=_C675 ,C671_=_C687 ,\nC671_=_C689 ,C671_=_C692 ,C671_=_C695 ,C671_=_C705 ,C671_=_C707 ,C671_=_C709 ,\nC671_=_C710 ,C671_=_C713 ,C671_=_C718 ,C671_=_C719 ,C671_=_C724 ,C671_=_C726 ,\nC671_=_C727 ,C671_=_C728 ,C671_=_C732 ,C671_=_C738 ,C671_=_C744 ,C671_=_C746 ,\nC671_=_C759 ,C671_=_C760 ,C671_=_C762 ,C671_=_C764 ,C671_=_C765 ,C671_=_C767 ,\nC671_=_C771 ,C671_=_C772 ,C671_=_C774 ,C671_=_C776 ,C671_=_C777 ,C671_=_C778 ,\nC671_=_C780 ,C671_=_C784 ,C671_=_C793 ,C671_=_C794 ,C671_=_C795 ,C675_=_C687 ,\nC675_=_C689 ,C675_=_C691 ,C675_=_C692 ,C675_=_C695 ,C675_=_C705 ,C675_=_C707 ,\nC675_=_C710 ,C675_=_C713 ,C675_=_C718 ,C675_=_C720 ,C675_=_C722 ,C675_=_C726 ,\nC675_=_C727 ,C675_=_C744 ,C675_=_C746 ,C675_=_C759 ,C675_=_C760 ,C675_=_C762 ,\nC675_=_C764 ,C675_=_C767 ,C675_=_C770 ,C675_=_C771 ,C675_=_C774 ,C675_=_C776 ,\nC675_=_C777 ,C675_=_C778 ,C675_=_C780 ,C675_=_C787 ,C675_=_C793 ,C675_=_C794 ,\nC687_=_C695 ,C687_=_C709 ,C687_=_C710 ,C687_=_C713 ,C687_=_C718 ,C687_=_C722 ,\nC687_=_C724 ,C687_=_C726 ,C687_=_C727 ,C687_=_C732 ,C687_=_C738 ,C687_=_C744 ,\nC687_=_C757 ,C687_=_C762 ,C687_=_C764 ,C687_=_C771 ,C687_=_C772 ,C687_=_C776 ,\nC687_=_C784 ,C687_=_C787 ,C687_=_C793 ,C687_=_C794 ,C687_=_C795 ,C689_=_C691 ,\nC689_=_C705 ,C689_=_C709 ,C689_=_C713 ,C689_=_C720 ,C689_=_C722 ,C689_=_C724 ,\nC689_=_C727 ,C689_=_C728 ,C689_=_C746 ,C689_=_C759 ,C689_=_C760 ,C689_=_C764 ,\nC689_=_C765 ,C689_=_C771 ,C689_=_C774 ,C689_=_C776 ,C689_=_C777 ,C689_=_C780 ,\nC689_=_C784 ,C689_=_C793 ,C691_=_C707 ,C691_=_C718 ,C691_=_C722 ,C691_=_C724 ,\nC691_=_C726 ,C691_=_C738 ,C691_=_C746 ,C691_=_C757 ,C691_=_C759 ,C691_=_C762 ,\nC691_=_C765 ,C691_=_C767 ,C691_=_C770 ,C691_=_C774 ,C691_=_C776 ,C691_=_C777 ,\nC691_=_C778 ,C691_=_C780 ,C691_=_C782 ,C691_=_C793 ,C691_=_C794 ,C691_=_C795 ,\nC692_=_C695 ,C692_=_C707 ,C692_=_C709 ,C692_=_C713 ,C692_=_C718 ,C692_=_C719 ,\nC692_=_C720 ,C692_=_C722 ,C692_=_C726 ,C692_=_C727 ,C692_=_C728 ,C692_=_C732 ,\nC692_=_C738 ,C692_=_C759 ,C692_=_C762 ,C692_=_C764 ,C692_=_C765 ,C692_=_C767 ,\nC692_=_C770 ,C692_=_C772 ,C692_=_C774 ,C692_=_C777 ,C692_=_C778 ,C692_=_C780 ,\nC692_=_C784 ,C692_=_C795 ,C695_=_C707 ,C695_=_C710 ,C695_=_C713 ,C695_=_C718 ,\nC695_=_C720 ,C695_=_C724 ,C695_=_C726 ,C695_=_C744 ,C695_=_C746 ,C695_=_C762 ,\nC695_=_C764 ,C695_=_C770 ,C695_=_C771 ,C695_=_C776 ,C695_=_C777 ,C695_=_C778 ,\nC695_=_C780 ,C695_=_C782 ,C695_=_C784 ,C695_=_C793 ,C695_=_C794 ,C695_=_C795 ,\nC705_=_C707 ,C705_=_C720 ,C705_=_C722 ,C705_=_C724 ,C705_=_C726 ,C705_=_C746 ,\nC705_=_C759 ,C705_=_C760 ,C705_=_C767 ,C705_=_C770 ,C705_=_C771 ,C705_=_C772 ,\nC705_=_C774 ,C705_=_C776 ,C705_=_C778 ,C705_=_C784 ,C705_=_C787 ,C705_=_C793 ,\nC705_=_C794 ,C707_=_C709 ,C707_=_C713 ,C707_=_C718 ,C707_=_C719 ,C707_=_C720 ,\nC707_=_C726 ,C707_=_C728 ,C707_=_C732 ,C707_=_C738 ,C707_=_C744 ,C707_=_C746 ,\nC707_=_C759 ,C707_=_C765 ,C707_=_C767 ,C707_=_C772 ,C707_=_C777 ,C707_=_C780 ,\nC707_=_C782 ,C707_=_C784 ,C707_=_C787 ,C707_=_C793 ,C707_=_C794 ,C707_=_C795 ,\nC709_=_C710 ,C709_=_C713 ,C709_=_C718 ,C709_=_C719 ,C709_=_C720 ,C709_=_C724 ,\nC709_=_C726 ,C709_=_C727 ,C709_=_C728 ,C709_=_C732 ,C709_=_C738 ,C709_=_C744 ,\nC709_=_C757 ,C709_=_C759 ,C709_=_C760 ,C709_=_C762 ,C709_=_C764 ,C709_=_C765 ,\nC709_=_C771 ,C709_=_C772 ,C709_=_C777 ,C709_=_C778 ,C709_=_C780 ,C709_=_C784 ,\nC709_=_C793 ,C709_=_C795 ,C710_=_C713 ,C710_=_C718 ,C710_=_C722 ,C710_=_C726 ,\nC710_=_C728 ,C710_=_C732 ,C710_=_C738 ,C710_=_C744 ,C710_=_C757 ,C710_=_C759 ,\nC710_=_C760 ,C710_=_C762 ,C710_=_C764 ,C710_=_C767 ,C710_=_C770 ,C710_=_C771 ,\nC710_=_C776 ,C710_=_C780 ,C710_=_C782 ,C710_=_C784 ,C710_=_C787 ,C710_=_C793 ,\nC710_=_C794 ,C710_=_C795 ,C713_=_C718 ,C713_=_C720 ,C713_=_C726 ,C713_=_C727 ,\nC713_=_C732 ,C713_=_C738 ,C713_=_C744 ,C713_=_C757 ,C713_=_C759 ,C713_=_C762 ,\nC713_=_C764 ,C713_=_C765 ,C713_=_C767 ,C713_=_C771 ,C713_=_C772 ,C713_=_C774 ,\nC713_=_C776 ,C713_=_C778 ,C713_=_C780 ,C713_=_C782 ,C713_=_C784 ,C713_=_C793 ,\nC713_=_C794 ,C713_=_C795 ,C718_=_C719 ,C718_=_C722 ,C718_=_C726 ,C718_=_C728 ,\nC718_=_C732 ,C718_=_C738 ,C718_=_C744 ,C718_=_C746 ,C718_=_C757 ,C718_=_C759 ,\nC718_=_C762 ,C718_=_C764 ,C718_=_C765 ,C718_=_C771 ,C718_=_C772 ,C718_=_C776 ,\nC718_=_C777 ,C718_=_C780 ,C718_=_C784 ,C718_=_C793 ,C718_=_C794 ,C718_=_C795 ,\nC719_=_C720 ,C719_=_C726 ,C719_=_C728 ,C719_=_C732 ,C719_=_C738 ,C719_=_C744 ,\nC719_=_C759 ,C719_=_C760 ,C719_=_C764 ,C719_=_C765 ,C719_=_C770 ,C719_=_C771 ,\nC719_=_C772 ,C719_=_C777 ,C719_=_C780 ,C719_=_C784 ,C719_=_C795 ,C720_=_C722 ,\nC720_=_C728 ,C720_=_C738 ,C720_=_C744 ,C720_=_C746 ,C720_=_C759 ,C720_=_C760 ,\nC720_=_C764 ,C720_=_C765 ,C720_=_C771 ,C720_=_C778 ,C720_=_C780 ,C720_=_C784 ,\nC720_=_C793 ,C720_=_C794 ,C720_=_C795 ,C722_=_C724 ,C722_=_C726 ,C722_=_C727 ,\nC722_=_C744 ,C722_=_C746 ,C722_=_C757 ,C722_=_C759 ,C722_=_C760 ,C722_=_C762 ,\nC722_=_C770 ,C722_=_C771 ,C722_=_C772 ,C722_=_C774 ,C722_=_C784 ,C722_=_C787 ,\nC722_=_C793 ,C724_=_C727 ,C724_=_C746 ,C724_=_C759 ,C724_=_C767 ,C724_=_C770 ,\nC724_=_C771 ,C724_=_C772 ,C724_=_C774 ,C724_=_C778 ,C724_=_C780 ,C724_=_C782 ,\nC724_=_C793 ,C724_=_C794 ,C724_=_C795 ,C726_=_C728 ,C726_=_C732 ,C726_=_C738 ,\nC726_=_C744 ,C726_=_C759 ,C726_=_C762 ,C726_=_C764 ,C726_=_C765 ,C726_=_C767 ,\nC726_=_C771 ,C726_=_C772 ,C726_=_C774 ,C726_=_C776 ,C726_=_C777 ,C726_=_C778 ,\nC726_=_C780 ,C726_=_C784 ,C726_=_C787 ,C726_=_C793 ,C726_=_C794 ,C726_=_C795 ,\nC727_=_C728 ,C727_=_C732 ,C727_=_C746 ,C727_=_C757 ,C727_=_C760 ,C727_=_C764 ,\nC727_=_C765 ,C727_=_C767 ,C727_=_C770 ,C727_=_C782 ,C727_=_C784 ,C727_=_C787 ,\nC727_=_C793</w:t>
      </w:r>
    </w:p>
    <w:p>
      <w:pPr>
        <w:pStyle w:val="PreformattedText"/>
        <w:bidi w:val="0"/>
        <w:spacing w:before="0" w:after="0"/>
        <w:jc w:val="left"/>
        <w:rPr/>
      </w:pPr>
      <w:r>
        <w:rPr/>
        <w:t xml:space="preserve"> </w:t>
      </w:r>
      <w:r>
        <w:rPr/>
        <w:t>,C728_=_C732 ,C728_=_C738 ,C728_=_C744 ,C728_=_C746 ,C728_=_C759 ,\nC728_=_C764 ,C728_=_C765 ,C728_=_C767 ,C728_=_C771 ,C728_=_C772 ,C728_=_C776 ,\nC728_=_C777 ,C728_=_C780 ,C728_=_C782 ,C728_=_C784 ,C728_=_C787 ,C728_=_C793 ,\nC728_=_C795 ,C732_=_C738 ,C732_=_C757 ,C732_=_C759 ,C732_=_C760 ,C732_=_C762 ,\nC732_=_C764 ,C732_=_C765 ,C732_=_C772 ,C732_=_C774 ,C732_=_C776 ,C732_=_C777 ,\nC732_=_C780 ,C732_=_C782 ,C732_=_C784 ,C732_=_C794 ,C732_=_C795 ,C738_=_C757 ,\nC738_=_C759 ,C738_=_C762 ,C738_=_C765 ,C738_=_C767 ,C738_=_C770 ,C738_=_C772 ,\nC738_=_C776 ,C738_=_C777 ,C738_=_C778 ,C738_=_C780 ,C738_=_C784 ,C738_=_C795 ,\nC744_=_C746 ,C744_=_C757 ,C744_=_C759 ,C744_=_C762 ,C744_=_C764 ,C744_=_C771 ,\nC744_=_C774 ,C744_=_C776 ,C744_=_C780 ,C744_=_C784 ,C744_=_C787 ,C744_=_C793 ,\nC744_=_C794 ,C744_=_C795 ,C746_=_C759 ,C746_=_C760 ,C746_=_C770 ,C746_=_C771 ,\nC746_=_C772 ,C746_=_C777 ,C746_=_C782 ,C746_=_C784 ,C746_=_C787 ,C746_=_C793 ,\nC746_=_C794 ,C746_=_C795 ,C757_=_C759 ,C757_=_C762 ,C757_=_C765 ,C757_=_C767 ,\nC757_=_C770 ,C757_=_C771 ,C757_=_C774 ,C757_=_C776 ,C757_=_C778 ,C757_=_C782 ,\nC757_=_C784 ,C757_=_C787 ,C757_=_C795 ,C759_=_C760 ,C759_=_C765 ,C759_=_C767 ,\nC759_=_C771 ,C759_=_C772 ,C759_=_C774 ,C759_=_C776 ,C759_=_C777 ,C759_=_C780 ,\nC759_=_C784 ,C759_=_C793 ,C759_=_C795 ,C760_=_C770 ,C760_=_C771 ,C760_=_C774 ,\nC760_=_C776 ,C760_=_C778 ,C760_=_C782 ,C760_=_C787 ,C760_=_C793 ,C760_=_C794 ,\nC762_=_C764 ,C762_=_C767 ,C762_=_C770 ,C762_=_C771 ,C762_=_C774 ,C762_=_C776 ,\nC762_=_C777 ,C762_=_C778 ,C762_=_C782 ,C762_=_C787 ,C762_=_C793 ,C762_=_C794 ,\nC764_=_C765 ,C764_=_C771 ,C764_=_C772 ,C764_=_C776 ,C764_=_C778 ,C764_=_C793 ,\nC764_=_C794 ,C764_=_C795 ,C765_=_C767 ,C765_=_C771 ,C765_=_C772 ,C765_=_C777 ,\nC765_=_C778 ,C765_=_C780 ,C765_=_C782 ,C765_=_C784 ,C765_=_C793 ,C765_=_C795 ,\nC767_=_C770 ,C767_=_C771 ,C767_=_C772 ,C767_=_C774 ,C767_=_C777 ,C767_=_C778 ,\nC767_=_C780 ,C767_=_C782 ,C767_=_C784 ,C767_=_C793 ,C767_=_C794 ,C770_=_C772 ,\nC770_=_C774 ,C770_=_C776 ,C770_=_C777 ,C770_=_C778 ,C770_=_C780 ,C770_=_C782 ,\nC770_=_C787 ,C770_=_C794 ,C771_=_C772 ,C771_=_C774 ,C771_=_C776 ,C771_=_C778 ,\nC771_=_C793 ,C771_=_C794 ,C772_=_C777 ,C772_=_C778 ,C772_=_C780 ,C772_=_C784 ,\nC772_=_C787 ,C772_=_C793 ,C772_=_C795 ,C774_=_C778 ,C774_=_C780 ,C774_=_C782 ,\nC774_=_C793 ,C776_=_C778 ,C776_=_C780 ,C776_=_C782 ,C776_=_C787 ,C776_=_C793 ,\nC776_=_C794 ,C776_=_C795 ,C777_=_C778 ,C777_=_C780 ,C777_=_C782 ,C777_=_C784 ,\nC777_=_C787 ,C777_=_C793 ,C777_=_C794 ,C777_=_C795 ,C778_=_C780 ,C778_=_C782 ,\nC778_=_C784 ,C778_=_C794 ,C780_=_C782 ,C780_=_C784 ,C780_=_C793 ,C780_=_C795 ,\nC782_=_C787 ,C782_=_C793 ,C782_=_C795 ,C784_=_C787 ,C784_=_C793 ,C784_=_C794 ,\nC784_=_C795 ,C787_=_C794 ,C787_=_C795 ,C793_=_C794 ,C793_=_C795 ,"];42[shape=box, label="id:42 level: 5\n253: C81 C86 C88 C93 C94 \nC105 C106 C109 C114 C115 C117 \nC118 C119 C120 C121 C122 C126 \nC127 C128 C129 C130 C131 C132 \nC133 C144 C145 C176 C177 C196 \nC209 C210 C211 C213 C217 C220 \nC225 C235 C242 C243 C254 C258 \nC265 C268 C269 C277 C280 C281 \nC282 C283 C284 C285 C286 C287 \nC288 C289 C290 C291 C292 C293 \nC294 C295 C296 C297 C299 C305 \nC326 C333 C335 C337 C351 C363 \nC374 C375 C377 C382 C388 C392 \nC398 C399 C403 C405 C420 C425 \nC430 C432 C433 C434 C435 C436 \nC437 C438 C439 C442 C443 C444 \nC445 C446 C447 C448 C449 C450 \nC451 C452 C459 C462 C469 C472 \nC477 C486 C494 C500 C505 C508 \nC512 C521 C522 C523 C524 C526 \nC529 C531 C532 C533 C535 C536 \nC539 C542 C544 C545 C546 C547 \nC548 C551 C553 C554 C555 C556 \nC558 C559 C563 C568 C569 C570 \nC572 C573 C574 C575 C576 C577 \nC578 C579 C584 C585 C586 C587 \nC588 C589 C591 C592 C596 C604 \nC609 C610 C614 C623 C630 C633 \nC635 C637 C640 C645 C647 C648 \nC649 C652 C653 C655 C657 C662 \nC663 C664 C665 C666 C667 C670 \nC671 C672 C673 C674 C685 C686 \nC689 C690 C692 C704 C705 C707 \nC709 C712 C713 C715 C716 C717 \nC719 C721 C722 C723 C725 C726 \nC727 C728 C729 C730 C731 C732 \nC733 C736 C737 C738 C742 C743 \nC746 C750 C751 C752 C753 C754 \nC755 C758 C760 C761 C762 C763 \nC767 C768 C773 C774 C775 C777 \nC778 C779 C782 C784 C785 C786 \nC787 C789 C790 C792 C793 C794 \nC795 C796 \n11363: C81_=_C86( C81 C86 ) C81_=_C88( C81 C88 ) C81_=_C115( C81 C115 ) C81_=_C133( C81 C133 ) C81_=_C242( C81 C242 ) \nC81_=_C243( C81 C243 ) C81_=_C265( C81 C265 ) C81_=_C285( C81 C285 ) C81_=_C294( C81 C294 ) C81_=_C295( C81 C295 ) C81_=_C296( C81 C296 ) \nC81_=_C297( C81 C297 ) C81_=_C377( C81 C377 ) C81_=_C388( C81 C388 ) C81_=_C399( C81 C399 ) C81_=_C405( C81 C405 ) C81_=_C430( C81 C430 ) \nC81_=_C433( C81 C433 ) C81_=_C439( C81 C439 ) C81_=_C444( C81 C444 ) C81_=_C447( C81 C447 ) C81_=_C448( C81 C448 ) C81_=_C449( C81 C449 ) \nC81_=_C450( C81 C450 ) C81_=_C451( C81 C451 ) C81_=_C452( C81 C452 ) C81_=_C505( C81 C505 ) C81_=_C523( C81 C523 ) C81_=_C529( C81 C529 ) \nC81_=_C531( C81 C531 ) C81_=_C532( C81 C532 ) C81_=_C533( C81 C533 ) C81_=_C535( C81 C535 ) C81_=_C536( C81 C536 ) C81_=_C539( C81 C539 ) \nC81_=_C546( C81 C546 ) C81_=_C553( C81 C553 ) C81_=_C554( C81 C554 ) C81_=_C555( C81 C555 ) C81_=_C556( C81 C556 ) C81_=_C563( C81 C563 ) \nC81_=_C569( C81 C569 ) C81_=_C573( C81 C573 ) C81_=_C578( C81 C578 ) C81_=_C579( C81 C579 ) C81_=_C587( C81 C587 ) C81_=_C588( C81 C588 ) \nC81_=_C589( C81 C589 ) C81_=_C637( C81 C637 ) C81_=_C673( C81 C673 ) C81_=_C674( C81 C674 ) C81_=_C705( C81 C705 ) C81_=_C709( C81 C709 ) \nC81_=_C712( C81 C712 ) C81_=_C719( C81 C719 ) C81_=_C730( C81 C730 ) C81_=_C731( C81 C731 ) C81_=_C732( C81 C732 ) C81_=_C733( C81 C733 ) \nC81_=_C752( C81 C752 ) C81_=_C753( C81 C753 ) C81_=_C754( C81 C754 ) C81_=_C755( C81 C755 ) C81_=_C760( C81 C760 ) C81_=_C785( C81 C785 ) \nC81_=_C786( C81 C786 ) C81_=_C787( C81 C787 ) C81_=_C794( C81 C794 ) C86_=_C235( C86 C235 ) C86_=_C242( C86 C242 ) C86_=_C243( C86 C243 ) \nC86_=_C286( C86 C286 ) C86_=_C305( C86 C305 ) C86_=_C326( C86 C326 ) C86_=_C337( C86 C337 ) C86_=_C374( C86 C374 ) C86_=_C388( C86 C388 ) \nC86_=_C472( C86 C472 ) C86_=_C486( C86 C486 ) C86_=_C512( C86 C512 ) C86_=_C524( C86 C524 ) C86_=_C529( C86 C529 ) C86_=_C531( C86 C531 ) \nC86_=_C532( C86 C532 ) C86_=_C533( C86 C533 ) C86_=_C535( C86 C535 ) C86_=_C536( C86 C536 ) C86_=_C539( C86 C539 ) C86_=_C547( C86 C547 ) \nC86_=_C568( C86 C568 ) C86_=_C572( C86 C572 ) C86_=_C574( C86 C574 ) C86_=_C584( C86 C584 ) C86_=_C592( C86 C592 ) C86_=_C596( C86 C596 ) \nC86_=_C609( C86 C609 ) C86_=_C633( C86 C633 ) C86_=_C637( C86 C637 ) C86_=_C662( C86 C662 ) C86_=_C666( C86 C666 ) C86_=_C686( C86 C686 ) \nC86_=_C692( C86 C692 ) C86_=_C704( C86 C704 ) C86_=_C705( C86 C705 ) C86_=_C713( C86 C713 ) C86_=_C715( C86 C715 ) C86_=_C738( C86 C738 ) \nC86_=_C743( C86 C743 ) C86_=_C753( C86 C753 ) C86_=_C754( C86 C754 ) C86_=_C755( C86 C755 ) C86_=_C758( C86 C758 ) C86_=_C761( C86 C761 ) \nC86_=_C762( C86 C762 ) C86_=_C767( C86 C767 ) C86_=_C775( C86 C775 ) C86_=_C778( C86 C778 ) C86_=_C779( C86 C779 ) C86_=_C785( C86 C785 ) \nC86_=_C786( C86 C786 ) C86_=_C787( C86 C787 ) C86_=_C796( C86 C796 ) C88_=_C115( C88 C115 ) C88_=_C133( C88 C133 ) C88_=_C265( C88 C265 ) \nC88_=_C285( C88 C285 ) C88_=_C294( C88 C294 ) C88_=_C295( C88 C295 ) C88_=_C296( C88 C296 ) C88_=_C297( C88 C297 ) C88_=_C299( C88 C299 ) \nC88_=_C305( C88 C305 ) C88_=_C377( C88 C377 ) C88_=_C388( C88 C388 ) C88_=_C392( C88 C392 ) C88_=_C399( C88 C399 ) C88_=_C405( C88 C405 ) \nC88_=_C439( C88 C439 ) C88_=_C447( C88 C447 ) C88_=_C448( C88 C448 ) C88_=_C449( C88 C449 ) C88_=_C450( C88 C450 ) C88_=_C451( C88 C451 ) \nC88_=_C452( C88 C452 ) C88_=_C523( C88 C523 ) C88_=_C526( C88 C526 ) C88_=_C536( C88 C536 ) C88_=_C542( C88 C542 ) C88_=_C546( C88 C546 ) \nC88_=_C553( C88 C553 ) C88_=_C555( C88 C555 ) C88_=_C556( C88 C556 ) C88_=_C563( C88 C563 ) C88_=_C569( C88 C569 ) C88_=_C578( C88 C578 ) \nC88_=_C579( C88 C579 ) C88_=_C587( C88 C587 ) C88_=_C588( C88 C588 ) C88_=_C589( C88 C589 ) C88_=_C640( C88 C640 ) C88_=_C670( C88 C670 ) \nC88_=_C674( C88 C674 ) C88_=_C686( C88 C686 ) C88_=_C709( C88 C709 ) C88_=_C712( C88 C712 ) C88_=_C713( C88 C713 ) C88_=_C719( C88 C719 ) \nC88_=_C727( C88 C727 ) C88_=_C730( C88 C730 ) C88_=_C731( C88 C731 ) C88_=_C732( C88 C732 ) C88_=_C733( C88 C733 ) C88_=_C737( C88 C737 ) \nC88_=_C752( C88 C752 ) C88_=_C753( C88 C753 ) C88_=_C758( C88 C758 ) C88_=_C760( C88 C760 ) C88_=_C761( C88 C761 ) C88_=_C779( C88 C779 ) \nC88_=_C785( C88 C785 ) C88_=_C786( C88 C786 ) C88_=_C792( C88 C792 ) C93_=_C105( C93 C105 ) C93_=_C109( C93 C109 ) C93_=_C115( C93 C115 ) \nC93_=_C120( C93 C120 ) C93_=_C176( C93 C176 ) C93_=_C196( C93 C196 ) C93_=_C280( C93 C280 ) C93_=_C281( C93 C281 ) C93_=_C335( C93 C335 ) \nC93_=_C337( C93 C337 ) C93_=_C351( C93 C351 ) C93_=_C374( C93 C374 ) C93_=_C398( C93 C398 ) C93_=_C399( C93 C399 ) C93_=_C403( C93 C403 ) \nC93_=_C425( C93 C425 ) C93_=_C442( C93 C442 ) C93_=_C447( C93 C447 ) C93_=_C450( C93 C450 ) C93_=_C469( C93 C469 ) C93_=_C500( C93 C500 ) \nC93_=_C505( C93 C505 ) C93_=_C523( C93 C523 ) C93_=_C542( C93 C542 ) C93_=_C544( C93 C544 ) C93_=_C545( C93 C545 ) C93_=_C546( C93 C546 ) \nC93_=_C547( C93 C547 ) C93_=_C548( C93 C548 ) C93_=_C553( C93 C553 ) C93_=_C584( C93 C584 ) C93_=_C587( C93 C587 ) C93_=_C591( C93 C591 ) \nC93_=_C592( C93 C592 ) C93_=_C604( C93 C604 ) C93_=_C610( C93 C610 ) C93_=_C623( C93 C623 ) C93_=_C645( C93 C645 ) C93_=_C647( C93 C647 ) \nC93_=_C648( C93 C648 ) C93_=_C657( C93 C657 ) C93_=_C662( C93 C662 ) C93_=_C665( C93 C665 ) C93_=_C685( C93 C685 ) C93_=_C704( C93 C704 ) \nC93_=_C705( C93 C705 ) C93_=_C707( C93 C707 ) C93_=_C717( C93 C717 ) C93_=_C721( C93 C721 ) C93_=_C726( C93 C726 ) C93_=_C737( C93 C737 ) \nC93_=_C738( C93 C738 ) C93_=_C742( C93 C742 ) C93_=_C743( C93 C743 ) C93_=_C750( C93 C750 ) C93_=_C751( C93 C751 ) C93_=_C760( C93 C760 ) \nC93_=_C763( C93 C763 ) C93_=_C773( C93 C773 ) C93_=_C794( C93 C794 ) C93_=_C795( C93 C795 ) C94_=_C114( C94 C114 ) C94_=_C115( C94 C115 ) \nC94_=_C117( C94</w:t>
      </w:r>
    </w:p>
    <w:p>
      <w:pPr>
        <w:pStyle w:val="PreformattedText"/>
        <w:bidi w:val="0"/>
        <w:spacing w:before="0" w:after="0"/>
        <w:jc w:val="left"/>
        <w:rPr/>
      </w:pPr>
      <w:r>
        <w:rPr/>
        <w:t xml:space="preserve"> </w:t>
      </w:r>
      <w:r>
        <w:rPr/>
        <w:t>C117 ) C94_=_C118( C94 C118 ) C94_=_C119( C94 C119 ) C94_=_C120( C94 C120 ) C94_=_C121( C94 C121 ) C94_=_C122( C94 C122 ) \nC94_=_C211( C94 C211 ) C94_=_C254( C94 C254 ) C94_=_C258( C94 C258 ) C94_=_C268( C94 C268 ) C94_=_C269( C94 C269 ) C94_=_C280( C94 C280 ) \nC94_=_C281( C94 C281 ) C94_=_C282( C94 C282 ) C94_=_C283( C94 C283 ) C94_=_C284( C94 C284 ) C94_=_C375( C94 C375 ) C94_=_C405( C94 C405 ) \nC94_=_C432( C94 C432 ) C94_=_C433( C94 C433 ) C94_=_C434( C94 C434 ) C94_=_C435( C94 C435 ) C94_=_C508( C94 C508 ) C94_=_C531( C94 C531 ) \nC94_=_C536( C94 C536 ) C94_=_C544( C94 C544 ) C94_=_C551( C94 C551 ) C94_=_C553( C94 C553 ) C94_=_C554( C94 C554 ) C94_=_C555( C94 C555 ) \nC94_=_C556( C94 C556 ) C94_=_C568( C94 C568 ) C94_=_C572( C94 C572 ) C94_=_C573( C94 C573 ) C94_=_C596( C94 C596 ) C94_=_C635( C94 C635 ) \nC94_=_C640( C94 C640 ) C94_=_C649( C94 C649 ) C94_=_C652( C94 C652 ) C94_=_C653( C94 C653 ) C94_=_C655( C94 C655 ) C94_=_C662( C94 C662 ) \nC94_=_C663( C94 C663 ) C94_=_C664( C94 C664 ) C94_=_C665( C94 C665 ) C94_=_C709( C94 C709 ) C94_=_C713( C94 C713 ) C94_=_C715( C94 C715 ) \nC94_=_C716( C94 C716 ) C94_=_C717( C94 C717 ) C94_=_C722( C94 C722 ) C94_=_C725( C94 C725 ) C94_=_C726( C94 C726 ) C94_=_C742( C94 C742 ) \nC94_=_C750( C94 C750 ) C94_=_C753( C94 C753 ) C94_=_C754( C94 C754 ) C94_=_C755( C94 C755 ) C94_=_C761( C94 C761 ) C94_=_C762( C94 C762 ) \nC94_=_C773( C94 C773 ) C94_=_C778( C94 C778 ) C94_=_C784( C94 C784 ) C94_=_C789( C94 C789 ) C94_=_C796( C94 C796 ) C105_=_C106( C105 C106 ) \nC105_=_C109( C105 C109 ) C105_=_C115( C105 C115 ) C105_=_C176( C105 C176 ) C105_=_C196( C105 C196 ) C105_=_C220( C105 C220 ) C105_=_C254( C105 C254 ) \nC105_=_C268( C105 C268 ) C105_=_C269( C105 C269 ) C105_=_C280( C105 C280 ) C105_=_C292( C105 C292 ) C105_=_C335( C105 C335 ) C105_=_C351( C105 C351 ) \nC105_=_C403( C105 C403 ) C105_=_C420( C105 C420 ) C105_=_C425( C105 C425 ) C105_=_C438( C105 C438 ) C105_=_C447( C105 C447 ) C105_=_C469( C105 C469 ) \nC105_=_C472( C105 C472 ) C105_=_C486( C105 C486 ) C105_=_C500( C105 C500 ) C105_=_C505( C105 C505 ) C105_=_C542( C105 C542 ) C105_=_C545( C105 C545 ) \nC105_=_C553( C105 C553 ) C105_=_C563( C105 C563 ) C105_=_C569( C105 C569 ) C105_=_C587( C105 C587 ) C105_=_C591( C105 C591 ) C105_=_C592( C105 C592 ) \nC105_=_C604( C105 C604 ) C105_=_C610( C105 C610 ) C105_=_C623( C105 C623 ) C105_=_C648( C105 C648 ) C105_=_C666( C105 C666 ) C105_=_C685( C105 C685 ) \nC105_=_C705( C105 C705 ) C105_=_C707( C105 C707 ) C105_=_C717( C105 C717 ) C105_=_C721( C105 C721 ) C105_=_C726( C105 C726 ) C105_=_C737( C105 C737 ) \nC105_=_C742( C105 C742 ) C105_=_C750( C105 C750 ) C105_=_C753( C105 C753 ) C105_=_C763( C105 C763 ) C105_=_C767( C105 C767 ) C105_=_C773( C105 C773 ) \nC105_=_C774( C105 C774 ) C105_=_C778( C105 C778 ) C105_=_C782( C105 C782 ) C105_=_C794( C105 C794 ) C106_=_C129( C106 C129 ) C106_=_C130( C106 C130 ) \nC106_=_C176( C106 C176 ) C106_=_C213( C106 C213 ) C106_=_C217( C106 C217 ) C106_=_C220( C106 C220 ) C106_=_C225( C106 C225 ) C106_=_C254( C106 C254 ) \nC106_=_C268( C106 C268 ) C106_=_C269( C106 C269 ) C106_=_C277( C106 C277 ) C106_=_C295( C106 C295 ) C106_=_C296( C106 C296 ) C106_=_C299( C106 C299 ) \nC106_=_C333( C106 C333 ) C106_=_C374( C106 C374 ) C106_=_C375( C106 C375 ) C106_=_C382( C106 C382 ) C106_=_C420( C106 C420 ) C106_=_C442( C106 C442 ) \nC106_=_C444( C106 C444 ) C106_=_C452( C106 C452 ) C106_=_C459( C106 C459 ) C106_=_C462( C106 C462 ) C106_=_C508( C106 C508 ) C106_=_C521( C106 C521 ) \nC106_=_C522( C106 C522 ) C106_=_C553( C106 C553 ) C106_=_C558( C106 C558 ) C106_=_C563( C106 C563 ) C106_=_C589( C106 C589 ) C106_=_C610( C106 C610 ) \nC106_=_C623( C106 C623 ) C106_=_C635( C106 C635 ) C106_=_C657( C106 C657 ) C106_=_C670( C106 C670 ) C106_=_C685( C106 C685 ) C106_=_C689( C106 C689 ) \nC106_=_C690( C106 C690 ) C106_=_C713( C106 C713 ) C106_=_C723( C106 C723 ) C106_=_C732( C106 C732 ) C106_=_C736( C106 C736 ) C106_=_C752( C106 C752 ) \nC106_=_C753( C106 C753 ) C106_=_C754( C106 C754 ) C106_=_C762( C106 C762 ) C106_=_C763( C106 C763 ) C106_=_C774( C106 C774 ) C106_=_C782( C106 C782 ) \nC106_=_C785( C106 C785 ) C106_=_C786( C106 C786 ) C106_=_C789( C106 C789 ) C106_=_C793( C106 C793 ) C109_=_C115( C109 C115 ) C109_=_C176( C109 C176 ) \nC109_=_C196( C109 C196 ) C109_=_C277( C109 C277 ) C109_=_C282( C109 C282 ) C109_=_C335( C109 C335 ) C109_=_C351( C109 C351 ) C109_=_C392( C109 C392 ) \nC109_=_C403( C109 C403 ) C109_=_C405( C109 C405 ) C109_=_C425( C109 C425 ) C109_=_C442( C109 C442 ) C109_=_C447( C109 C447 ) C109_=_C469( C109 C469 ) \nC109_=_C500( C109 C500 ) C109_=_C505( C109 C505 ) C109_=_C542( C109 C542 ) C109_=_C545( C109 C545 ) C109_=_C553( C109 C553 ) C109_=_C587( C109 C587 ) \nC109_=_C591( C109 C591 ) C109_=_C592( C109 C592 ) C109_=_C604( C109 C604 ) C109_=_C610( C109 C610 ) C109_=_C623( C109 C623 ) C109_=_C648( C109 C648 ) \nC109_=_C652( C109 C652 ) C109_=_C657( C109 C657 ) C109_=_C685( C109 C685 ) C109_=_C705( C109 C705 ) C109_=_C707( C109 C707 ) C109_=_C717( C109 C717 ) \nC109_=_C721( C109 C721 ) C109_=_C726( C109 C726 ) C109_=_C736( C109 C736 ) C109_=_C737( C109 C737 ) C109_=_C742( C109 C742 ) C109_=_C743( C109 C743 ) \nC109_=_C750( C109 C750 ) C109_=_C753( C109 C753 ) C109_=_C760( C109 C760 ) C109_=_C763( C109 C763 ) C109_=_C767( C109 C767 ) C109_=_C768( C109 C768 ) \nC109_=_C773( C109 C773 ) C109_=_C786( C109 C786 ) C109_=_C787( C109 C787 ) C109_=_C790( C109 C790 ) C109_=_C794( C109 C794 ) C109_=_C796( C109 C796 ) \nC114_=_C115( C114 C115 ) C114_=_C117( C114 C117 ) C114_=_C118( C114 C118 ) C114_=_C119( C114 C119 ) C114_=_C120( C114 C120 ) C114_=_C121( C114 C121 ) \nC114_=_C122( C114 C122 ) C114_=_C126( C114 C126 ) C114_=_C127( C114 C127 ) C114_=_C128( C114 C128 ) C114_=_C129( C114 C129 ) C114_=_C242( C114 C242 ) \nC114_=_C243( C114 C243 ) C114_=_C258( C114 C258 ) C114_=_C268( C114 C268 ) C114_=_C269( C114 C269 ) C114_=_C280( C114 C280 ) C114_=_C281( C114 C281 ) \nC114_=_C282( C114 C282 ) C114_=_C283( C114 C283 ) C114_=_C284( C114 C284 ) C114_=_C285( C114 C285 ) C114_=_C286( C114 C286 ) C114_=_C287( C114 C287 ) \nC114_=_C288( C114 C288 ) C114_=_C289( C114 C289 ) C114_=_C290( C114 C290 ) C114_=_C388( C114 C388 ) C114_=_C432( C114 C432 ) C114_=_C433( C114 C433 ) \nC114_=_C434( C114 C434 ) C114_=_C435( C114 C435 ) C114_=_C436( C114 C436 ) C114_=_C437( C114 C437 ) C114_=_C438( C114 C438 ) C114_=_C526( C114 C526 ) \nC114_=_C531( C114 C531 ) C114_=_C532( C114 C532 ) C114_=_C533( C114 C533 ) C114_=_C544( C114 C544 ) C114_=_C554( C114 C554 ) C114_=_C568( C114 C568 ) \nC114_=_C572( C114 C572 ) C114_=_C573( C114 C573 ) C114_=_C574( C114 C574 ) C114_=_C575( C114 C575 ) C114_=_C576( C114 C576 ) C114_=_C577( C114 C577 ) \nC114_=_C640( C114 C640 ) C114_=_C652( C114 C652 ) C114_=_C653( C114 C653 ) C114_=_C655( C114 C655 ) C114_=_C662( C114 C662 ) C114_=_C663( C114 C663 ) \nC114_=_C664( C114 C664 ) C114_=_C665( C114 C665 ) C114_=_C666( C114 C666 ) C114_=_C667( C114 C667 ) C114_=_C715( C114 C715 ) C114_=_C722( C114 C722 ) \nC114_=_C725( C114 C725 ) C114_=_C726( C114 C726 ) C114_=_C727( C114 C727 ) C114_=_C728( C114 C728 ) C114_=_C729( C114 C729 ) C114_=_C753( C114 C753 ) \nC114_=_C755( C114 C755 ) C114_=_C762( C114 C762 ) C114_=_C763( C114 C763 ) C114_=_C767( C114 C767 ) C114_=_C773( C114 C773 ) C114_=_C784( C114 C784 ) \nC114_=_C789( C114 C789 ) C115_=_C117( C115 C117 ) C115_=_C118( C115 C118 ) C115_=_C119( C115 C119 ) C115_=_C120( C115 C120 ) C115_=_C121( C115 C121 ) \nC115_=_C122( C115 C122 ) C115_=_C133( C115 C133 ) C115_=_C176( C115 C176 ) C115_=_C196( C115 C196 ) C115_=_C265( C115 C265 ) C115_=_C268( C115 C268 ) \nC115_=_C269( C115 C269 ) C115_=_C280( C115 C280 ) C115_=_C281( C115 C281 ) C115_=_C282( C115 C282 ) C115_=_C283( C115 C283 ) C115_=_C284( C115 C284 ) \nC115_=_C285( C115 C285 ) C115_=_C294( C115 C294 ) C115_=_C295( C115 C295 ) C115_=_C296( C115 C296 ) C115_=_C297( C115 C297 ) C115_=_C335( C115 C335 ) \nC115_=_C351( C115 C351 ) C115_=_C377( C115 C377 ) C115_=_C388( C115 C388 ) C115_=_C399( C115 C399 ) C115_=_C403( C115 C403 ) C115_=_C405( C115 C405 ) \nC115_=_C425( C115 C425 ) C115_=_C432( C115 C432 ) C115_=_C433( C115 C433 ) C115_=_C434( C115 C434 ) C115_=_C435( C115 C435 ) C115_=_C439( C115 C439 ) \nC115_=_C447( C115 C447 ) C115_=_C448( C115 C448 ) C115_=_C449( C115 C449 ) C115_=_C450( C115 C450 ) C115_=_C451( C115 C451 ) C115_=_C452( C115 C452 ) \nC115_=_C469( C115 C469 ) C115_=_C500( C115 C500 ) C115_=_C505( C115 C505 ) C115_=_C523( C115 C523 ) C115_=_C531( C115 C531 ) C115_=_C536( C115 C536 ) \nC115_=_C542( C115 C542 ) C115_=_C544( C115 C544 ) C115_=_C545( C115 C545 ) C115_=_C546( C115 C546 ) C115_=_C553( C115 C553 ) C115_=_C554( C115 C554 ) \nC115_=_C555( C115 C555 ) C115_=_C556( C115 C556 ) C115_=_C563( C115 C563 ) C115_=_C568( C115 C568 ) C115_=_C569( C115 C569 ) C115_=_C572( C115 C572 ) \nC115_=_C573( C115 C573 ) C115_=_C578( C115 C578 ) C115_=_C579( C115 C579 ) C115_=_C587( C115 C587 ) C115_=_C588( C115 C588 ) C115_=_C589( C115 C589 ) \nC115_=_C591( C115 C591 ) C115_=_C592( C115 C592 ) C115_=_C604( C115 C604 ) C115_=_C610( C115 C610 ) C115_=_C623( C115 C623 ) C115_=_C640( C115 C640 ) \nC115_=_C648( C115 C648 ) C115_=_C652( C115 C652 ) C115_=_C655( C115 C655 ) C115_=_C662( C115 C662 ) C115_=_C663( C115 C663 ) C115_=_C664( C115 C664 ) \nC115_=_C665( C115 C665 ) C115_=_C674( C115 C674 ) C115_=_C685( C115 C685 ) C115_=_C705( C115 C705 ) C115_=_C707( C115 C707 ) C115_=_C709( C115 C709 ) \nC115_=_C712( C115 C712 ) C115_=_C715( C115 C715 ) C115_=_C717( C115 C717 ) C115_=_C719( C115 C719 ) C115_=_C721( C115 C721 ) C115_=_C722( C115 C722 ) \nC115_=_C725( C115 C725 ) C115_=_C726( C115 C726 ) C115_=_C730( C115 C730 ) C115_=_C731( C115 C731 ) C115_=_C732( C115 C732 ) C115_=_C733( C115 C733 ) \nC115_=_C737( C115 C737 ) C115_=_C742( C115 C742 ) C115_=_C750( C115 C750 ) C115_=_C752( C115 C752 ) C115_=_C753( C115 C753 ) C115_=_C755( C115 C755 ) \nC115_=_C760( C115</w:t>
      </w:r>
    </w:p>
    <w:p>
      <w:pPr>
        <w:pStyle w:val="PreformattedText"/>
        <w:bidi w:val="0"/>
        <w:spacing w:before="0" w:after="0"/>
        <w:jc w:val="left"/>
        <w:rPr/>
      </w:pPr>
      <w:r>
        <w:rPr/>
        <w:t xml:space="preserve"> </w:t>
      </w:r>
      <w:r>
        <w:rPr/>
        <w:t>C760 ) C115_=_C762( C115 C762 ) C115_=_C763( C115 C763 ) C115_=_C773( C115 C773 ) C115_=_C786( C115 C786 ) C115_=_C794( C115 C794 ) \nC117_=_C118( C117 C118 ) C117_=_C119( C117 C119 ) C117_=_C120( C117 C120 ) C117_=_C121( C117 C121 ) C117_=_C122( C117 C122 ) C117_=_C225( C117 C225 ) \nC117_=_C265( C117 C265 ) C117_=_C268( C117 C268 ) C117_=_C269( C117 C269 ) C117_=_C280( C117 C280 ) C117_=_C281( C117 C281 ) C117_=_C282( C117 C282 ) \nC117_=_C283( C117 C283 ) C117_=_C284( C117 C284 ) C117_=_C295( C117 C295 ) C117_=_C432( C117 C432 ) C117_=_C433( C117 C433 ) C117_=_C434( C117 C434 ) \nC117_=_C435( C117 C435 ) C117_=_C437( C117 C437 ) C117_=_C438( C117 C438 ) C117_=_C448( C117 C448 ) C117_=_C450( C117 C450 ) C117_=_C451( C117 C451 ) \nC117_=_C531( C117 C531 ) C117_=_C544( C117 C544 ) C117_=_C545( C117 C545 ) C117_=_C554( C117 C554 ) C117_=_C568( C117 C568 ) C117_=_C572( C117 C572 ) \nC117_=_C573( C117 C573 ) C117_=_C588( C117 C588 ) C117_=_C640( C117 C640 ) C117_=_C652( C117 C652 ) C117_=_C655( C117 C655 ) C117_=_C662( C117 C662 ) \nC117_=_C663( C117 C663 ) C117_=_C664( C117 C664 ) C117_=_C665( C117 C665 ) C117_=_C705( C117 C705 ) C117_=_C715( C117 C715 ) C117_=_C721( C117 C721 ) \nC117_=_C722( C117 C722 ) C117_=_C725( C117 C725 ) C117_=_C726( C117 C726 ) C117_=_C730( C117 C730 ) C117_=_C746( C117 C746 ) C117_=_C753( C117 C753 ) \nC117_=_C755( C117 C755 ) C117_=_C762( C117 C762 ) C117_=_C767( C117 C767 ) C117_=_C773( C117 C773 ) C117_=_C778( C117 C778 ) C117_=_C786( C117 C786 ) \nC117_=_C792( C117 C792 ) C117_=_C794( C117 C794 ) C118_=_C119( C118 C119 ) C118_=_C120( C118 C120 ) C118_=_C121( C118 C121 ) C118_=_C122( C118 C122 ) \nC118_=_C126( C118 C126 ) C118_=_C268( C118 C268 ) C118_=_C269( C118 C269 ) C118_=_C280( C118 C280 ) C118_=_C281( C118 C281 ) C118_=_C282( C118 C282 ) \nC118_=_C283( C118 C283 ) C118_=_C284( C118 C284 ) C118_=_C291( C118 C291 ) C118_=_C292( C118 C292 ) C118_=_C398( C118 C398 ) C118_=_C420( C118 C420 ) \nC118_=_C432( C118 C432 ) C118_=_C433( C118 C433 ) C118_=_C434( C118 C434 ) C118_=_C435( C118 C435 ) C118_=_C438( C118 C438 ) C118_=_C505( C118 C505 ) \nC118_=_C529( C118 C529 ) C118_=_C531( C118 C531 ) C118_=_C544( C118 C544 ) C118_=_C554( C118 C554 ) C118_=_C568( C118 C568 ) C118_=_C572( C118 C572 ) \nC118_=_C573( C118 C573 ) C118_=_C579( C118 C579 ) C118_=_C586( C118 C586 ) C118_=_C623( C118 C623 ) C118_=_C640( C118 C640 ) C118_=_C652( C118 C652 ) \nC118_=_C655( C118 C655 ) C118_=_C657( C118 C657 ) C118_=_C662( C118 C662 ) C118_=_C663( C118 C663 ) C118_=_C664( C118 C664 ) C118_=_C665( C118 C665 ) \nC118_=_C670( C118 C670 ) C118_=_C671( C118 C671 ) C118_=_C715( C118 C715 ) C118_=_C717( C118 C717 ) C118_=_C722( C118 C722 ) C118_=_C723( C118 C723 ) \nC118_=_C725( C118 C725 ) C118_=_C726( C118 C726 ) C118_=_C731( C118 C731 ) C118_=_C752( C118 C752 ) C118_=_C753( C118 C753 ) C118_=_C755( C118 C755 ) \nC118_=_C758( C118 C758 ) C118_=_C762( C118 C762 ) C118_=_C773( C118 C773 ) C118_=_C774( C118 C774 ) C118_=_C792( C118 C792 ) C119_=_C120( C119 C120 ) \nC119_=_C121( C119 C121 ) C119_=_C122( C119 C122 ) C119_=_C177( C119 C177 ) C119_=_C268( C119 C268 ) C119_=_C269( C119 C269 ) C119_=_C280( C119 C280 ) \nC119_=_C281( C119 C281 ) C119_=_C282( C119 C282 ) C119_=_C283( C119 C283 ) C119_=_C284( C119 C284 ) C119_=_C299( C119 C299 ) C119_=_C432( C119 C432 ) \nC119_=_C433( C119 C433 ) C119_=_C434( C119 C434 ) C119_=_C435( C119 C435 ) C119_=_C438( C119 C438 ) C119_=_C439( C119 C439 ) C119_=_C446( C119 C446 ) \nC119_=_C505( C119 C505 ) C119_=_C523( C119 C523 ) C119_=_C531( C119 C531 ) C119_=_C533( C119 C533 ) C119_=_C542( C119 C542 ) C119_=_C544( C119 C544 ) \nC119_=_C554( C119 C554 ) C119_=_C568( C119 C568 ) C119_=_C572( C119 C572 ) C119_=_C573( C119 C573 ) C119_=_C587( C119 C587 ) C119_=_C588( C119 C588 ) \nC119_=_C589( C119 C589 ) C119_=_C609( C119 C609 ) C119_=_C635( C119 C635 ) C119_=_C637( C119 C637 ) C119_=_C640( C119 C640 ) C119_=_C645( C119 C645 ) \nC119_=_C652( C119 C652 ) C119_=_C653( C119 C653 ) C119_=_C655( C119 C655 ) C119_=_C662( C119 C662 ) C119_=_C663( C119 C663 ) C119_=_C664( C119 C664 ) \nC119_=_C665( C119 C665 ) C119_=_C715( C119 C715 ) C119_=_C722( C119 C722 ) C119_=_C725( C119 C725 ) C119_=_C726( C119 C726 ) C119_=_C729( C119 C729 ) \nC119_=_C730( C119 C730 ) C119_=_C731( C119 C731 ) C119_=_C751( C119 C751 ) C119_=_C753( C119 C753 ) C119_=_C755( C119 C755 ) C119_=_C762( C119 C762 ) \nC119_=_C773( C119 C773 ) C119_=_C777( C119 C777 ) C119_=_C779( C119 C779 ) C119_=_C784( C119 C784 ) C119_=_C786( C119 C786 ) C119_=_C787( C119 C787 ) \nC119_=_C794( C119 C794 ) C120_=_C121( C120 C121 ) C120_=_C122( C120 C122 ) C120_=_C144( C120 C144 ) C120_=_C145( C120 C145 ) C120_=_C177( C120 C177 ) \nC120_=_C209( C120 C209 ) C120_=_C210( C120 C210 ) C120_=_C211( C120 C211 ) C120_=_C268( C120 C268 ) C120_=_C269( C120 C269 ) C120_=_C280( C120 C280 ) \nC120_=_C281( C120 C281 ) C120_=_C282( C120 C282 ) C120_=_C283( C120 C283 ) C120_=_C284( C120 C284 ) C120_=_C290( C120 C290 ) C120_=_C305( C120 C305 ) \nC120_=_C337( C120 C337 ) C120_=_C363( C120 C363 ) C120_=_C392( C120 C392 ) C120_=_C403( C120 C403 ) C120_=_C430( C120 C430 ) C120_=_C432( C120 C432 ) \nC120_=_C433( C120 C433 ) C120_=_C434( C120 C434 ) C120_=_C435( C120 C435 ) C120_=_C442( C120 C442 ) C120_=_C450( C120 C450 ) C120_=_C459( C120 C459 ) \nC120_=_C477( C120 C477 ) C120_=_C494( C120 C494 ) C120_=_C521( C120 C521 ) C120_=_C531( C120 C531 ) C120_=_C539( C120 C539 ) C120_=_C544( C120 C544 ) \nC120_=_C548( C120 C548 ) C120_=_C551( C120 C551 ) C120_=_C554( C120 C554 ) C120_=_C559( C120 C559 ) C120_=_C568( C120 C568 ) C120_=_C570( C120 C570 ) \nC120_=_C572( C120 C572 ) C120_=_C573( C120 C573 ) C120_=_C584( C120 C584 ) C120_=_C587( C120 C587 ) C120_=_C614( C120 C614 ) C120_=_C623( C120 C623 ) \nC120_=_C640( C120 C640 ) C120_=_C647( C120 C647 ) C120_=_C652( C120 C652 ) C120_=_C655( C120 C655 ) C120_=_C657( C120 C657 ) C120_=_C662( C120 C662 ) \nC120_=_C663( C120 C663 ) C120_=_C664( C120 C664 ) C120_=_C665( C120 C665 ) C120_=_C672( C120 C672 ) C120_=_C704( C120 C704 ) C120_=_C715( C120 C715 ) \nC120_=_C722( C120 C722 ) C120_=_C725( C120 C725 ) C120_=_C726( C120 C726 ) C120_=_C728( C120 C728 ) C120_=_C738( C120 C738 ) C120_=_C743( C120 C743 ) \nC120_=_C746( C120 C746 ) C120_=_C751( C120 C751 ) C120_=_C753( C120 C753 ) C120_=_C755( C120 C755 ) C120_=_C762( C120 C762 ) C120_=_C768( C120 C768 ) \nC120_=_C773( C120 C773 ) C120_=_C777( C120 C777 ) C120_=_C782( C120 C782 ) C120_=_C787( C120 C787 ) C120_=_C790( C120 C790 ) C120_=_C795( C120 C795 ) \nC121_=_C122( C121 C122 ) C121_=_C217( C121 C217 ) C121_=_C268( C121 C268 ) C121_=_C269( C121 C269 ) C121_=_C280( C121 C280 ) C121_=_C281( C121 C281 ) \nC121_=_C282( C121 C282 ) C121_=_C283( C121 C283 ) C121_=_C284( C121 C284 ) C121_=_C291( C121 C291 ) C121_=_C293( C121 C293 ) C121_=_C297( C121 C297 ) \nC121_=_C398( C121 C398 ) C121_=_C399( C121 C399 ) C121_=_C430( C121 C430 ) C121_=_C432( C121 C432 ) C121_=_C433( C121 C433 ) C121_=_C434( C121 C434 ) \nC121_=_C435( C121 C435 ) C121_=_C439( C121 C439 ) C121_=_C522( C121 C522 ) C121_=_C531( C121 C531 ) C121_=_C544( C121 C544 ) C121_=_C545( C121 C545 ) \nC121_=_C554( C121 C554 ) C121_=_C556( C121 C556 ) C121_=_C563( C121 C563 ) C121_=_C568( C121 C568 ) C121_=_C572( C121 C572 ) C121_=_C573( C121 C573 ) \nC121_=_C609( C121 C609 ) C121_=_C633( C121 C633 ) C121_=_C635( C121 C635 ) C121_=_C640( C121 C640 ) C121_=_C649( C121 C649 ) C121_=_C652( C121 C652 ) \nC121_=_C655( C121 C655 ) C121_=_C662( C121 C662 ) C121_=_C663( C121 C663 ) C121_=_C664( C121 C664 ) C121_=_C665( C121 C665 ) C121_=_C670( C121 C670 ) \nC121_=_C674( C121 C674 ) C121_=_C715( C121 C715 ) C121_=_C722( C121 C722 ) C121_=_C725( C121 C725 ) C121_=_C726( C121 C726 ) C121_=_C727( C121 C727 ) \nC121_=_C737( C121 C737 ) C121_=_C743( C121 C743 ) C121_=_C753( C121 C753 ) C121_=_C755( C121 C755 ) C121_=_C760( C121 C760 ) C121_=_C762( C121 C762 ) \nC121_=_C773( C121 C773 ) C121_=_C782( C121 C782 ) C122_=_C127( C122 C127 ) C122_=_C196( C122 C196 ) C122_=_C235( C122 C235 ) C122_=_C268( C122 C268 ) \nC122_=_C269( C122 C269 ) C122_=_C280( C122 C280 ) C122_=_C281( C122 C281 ) C122_=_C282( C122 C282 ) C122_=_C283( C122 C283 ) C122_=_C284( C122 C284 ) \nC122_=_C363( C122 C363 ) C122_=_C432( C122 C432 ) C122_=_C433( C122 C433 ) C122_=_C434( C122 C434 ) C122_=_C435( C122 C435 ) C122_=_C521( C122 C521 ) \nC122_=_C523( C122 C523 ) C122_=_C531( C122 C531 ) C122_=_C544( C122 C544 ) C122_=_C554( C122 C554 ) C122_=_C559( C122 C559 ) C122_=_C568( C122 C568 ) \nC122_=_C572( C122 C572 ) C122_=_C573( C122 C573 ) C122_=_C575( C122 C575 ) C122_=_C585( C122 C585 ) C122_=_C588( C122 C588 ) C122_=_C640( C122 C640 ) \nC122_=_C652( C122 C652 ) C122_=_C655( C122 C655 ) C122_=_C662( C122 C662 ) C122_=_C663( C122 C663 ) C122_=_C664( C122 C664 ) C122_=_C665( C122 C665 ) \nC122_=_C674( C122 C674 ) C122_=_C690( C122 C690 ) C122_=_C704( C122 C704 ) C122_=_C707( C122 C707 ) C122_=_C715( C122 C715 ) C122_=_C722( C122 C722 ) \nC122_=_C725( C122 C725 ) C122_=_C726( C122 C726 ) C122_=_C727( C122 C727 ) C122_=_C737( C122 C737 ) C122_=_C752( C122 C752 ) C122_=_C753( C122 C753 ) \nC122_=_C755( C122 C755 ) C122_=_C762( C122 C762 ) C122_=_C767( C122 C767 ) C122_=_C773( C122 C773 ) C122_=_C775( C122 C775 ) C122_=_C777( C122 C777 ) \nC122_=_C782( C122 C782 ) C122_=_C793( C122 C793 ) C126_=_C127( C126 C127 ) C126_=_C128( C126 C128 ) C126_=_C129( C126 C129 ) C126_=_C242( C126 C242 ) \nC126_=_C243( C126 C243 ) C126_=_C258( C126 C258 ) C126_=_C285( C126 C285 ) C126_=_C286( C126 C286 ) C126_=_C287( C126 C287 ) C126_=_C288( C126 C288 ) \nC126_=_C289( C126 C289 ) C126_=_C290( C126 C290 ) C126_=_C291( C126 C291 ) C126_=_C292( C126 C292 ) C126_=_C420( C126 C420 ) C126_=_C436( C126 C436 ) \nC126_=_C437( C126 C437 ) C126_=_C438( C126 C438 ) C126_=_C526( C126 C526 ) C126_=_C532( C126 C532 ) C126_=_C533( C126 C533 ) C126_=_C556( C126 C556 ) \nC126_=_C569( C126 C569 ) C126_=_C574(</w:t>
      </w:r>
    </w:p>
    <w:p>
      <w:pPr>
        <w:pStyle w:val="PreformattedText"/>
        <w:bidi w:val="0"/>
        <w:spacing w:before="0" w:after="0"/>
        <w:jc w:val="left"/>
        <w:rPr/>
      </w:pPr>
      <w:r>
        <w:rPr/>
        <w:t xml:space="preserve"> </w:t>
      </w:r>
      <w:r>
        <w:rPr/>
        <w:t>C126 C574 ) C126_=_C575( C126 C575 ) C126_=_C576( C126 C576 ) C126_=_C577( C126 C577 ) C126_=_C579( C126 C579 ) \nC126_=_C623( C126 C623 ) C126_=_C640( C126 C640 ) C126_=_C652( C126 C652 ) C126_=_C653( C126 C653 ) C126_=_C657( C126 C657 ) C126_=_C662( C126 C662 ) \nC126_=_C665( C126 C665 ) C126_=_C666( C126 C666 ) C126_=_C667( C126 C667 ) C126_=_C670( C126 C670 ) C126_=_C671( C126 C671 ) C126_=_C725( C126 C725 ) \nC126_=_C727( C126 C727 ) C126_=_C728( C126 C728 ) C126_=_C729( C126 C729 ) C126_=_C742( C126 C742 ) C126_=_C752( C126 C752 ) C126_=_C755( C126 C755 ) \nC126_=_C758( C126 C758 ) C126_=_C763( C126 C763 ) C126_=_C767( C126 C767 ) C126_=_C774( C126 C774 ) C126_=_C775( C126 C775 ) C126_=_C784( C126 C784 ) \nC126_=_C789( C126 C789 ) C126_=_C792( C126 C792 ) C127_=_C128( C127 C128 ) C127_=_C129( C127 C129 ) C127_=_C242( C127 C242 ) C127_=_C243( C127 C243 ) \nC127_=_C258( C127 C258 ) C127_=_C284( C127 C284 ) C127_=_C285( C127 C285 ) C127_=_C286( C127 C286 ) C127_=_C287( C127 C287 ) C127_=_C288( C127 C288 ) \nC127_=_C289( C127 C289 ) C127_=_C290( C127 C290 ) C127_=_C293( C127 C293 ) C127_=_C296( C127 C296 ) C127_=_C363( C127 C363 ) C127_=_C435( C127 C435 ) \nC127_=_C436( C127 C436 ) C127_=_C437( C127 C437 ) C127_=_C438( C127 C438 ) C127_=_C526( C127 C526 ) C127_=_C532( C127 C532 ) C127_=_C533( C127 C533 ) \nC127_=_C535( C127 C535 ) C127_=_C559( C127 C559 ) C127_=_C574( C127 C574 ) C127_=_C575( C127 C575 ) C127_=_C576( C127 C576 ) C127_=_C577( C127 C577 ) \nC127_=_C604( C127 C604 ) C127_=_C640( C127 C640 ) C127_=_C647( C127 C647 ) C127_=_C653( C127 C653 ) C127_=_C662( C127 C662 ) C127_=_C665( C127 C665 ) \nC127_=_C666( C127 C666 ) C127_=_C667( C127 C667 ) C127_=_C674( C127 C674 ) C127_=_C689( C127 C689 ) C127_=_C690( C127 C690 ) C127_=_C704( C127 C704 ) \nC127_=_C725( C127 C725 ) C127_=_C727( C127 C727 ) C127_=_C728( C127 C728 ) C127_=_C729( C127 C729 ) C127_=_C737( C127 C737 ) C127_=_C746( C127 C746 ) \nC127_=_C755( C127 C755 ) C127_=_C763( C127 C763 ) C127_=_C767( C127 C767 ) C127_=_C768( C127 C768 ) C127_=_C775( C127 C775 ) C127_=_C777( C127 C777 ) \nC127_=_C784( C127 C784 ) C127_=_C786( C127 C786 ) C127_=_C789( C127 C789 ) C127_=_C793( C127 C793 ) C128_=_C129( C128 C129 ) C128_=_C209( C128 C209 ) \nC128_=_C220( C128 C220 ) C128_=_C242( C128 C242 ) C128_=_C243( C128 C243 ) C128_=_C254( C128 C254 ) C128_=_C258( C128 C258 ) C128_=_C283( C128 C283 ) \nC128_=_C285( C128 C285 ) C128_=_C286( C128 C286 ) C128_=_C287( C128 C287 ) C128_=_C288( C128 C288 ) C128_=_C289( C128 C289 ) C128_=_C290( C128 C290 ) \nC128_=_C337( C128 C337 ) C128_=_C377( C128 C377 ) C128_=_C434( C128 C434 ) C128_=_C436( C128 C436 ) C128_=_C437( C128 C437 ) C128_=_C438( C128 C438 ) \nC128_=_C451( C128 C451 ) C128_=_C452( C128 C452 ) C128_=_C526( C128 C526 ) C128_=_C532( C128 C532 ) C128_=_C533( C128 C533 ) C128_=_C536( C128 C536 ) \nC128_=_C547( C128 C547 ) C128_=_C554( C128 C554 ) C128_=_C570( C128 C570 ) C128_=_C574( C128 C574 ) C128_=_C575( C128 C575 ) C128_=_C576( C128 C576 ) \nC128_=_C577( C128 C577 ) C128_=_C610( C128 C610 ) C128_=_C640( C128 C640 ) C128_=_C648( C128 C648 ) C128_=_C649( C128 C649 ) C128_=_C653( C128 C653 ) \nC128_=_C662( C128 C662 ) C128_=_C666( C128 C666 ) C128_=_C667( C128 C667 ) C128_=_C673( C128 C673 ) C128_=_C686( C128 C686 ) C128_=_C716( C128 C716 ) \nC128_=_C719( C128 C719 ) C128_=_C721( C128 C721 ) C128_=_C725( C128 C725 ) C128_=_C727( C128 C727 ) C128_=_C728( C128 C728 ) C128_=_C729( C128 C729 ) \nC128_=_C733( C128 C733 ) C128_=_C751( C128 C751 ) C128_=_C755( C128 C755 ) C128_=_C763( C128 C763 ) C128_=_C767( C128 C767 ) C128_=_C775( C128 C775 ) \nC128_=_C784( C128 C784 ) C128_=_C785( C128 C785 ) C128_=_C787( C128 C787 ) C128_=_C789( C128 C789 ) C129_=_C242( C129 C242 ) C129_=_C243( C129 C243 ) \nC129_=_C258( C129 C258 ) C129_=_C285( C129 C285 ) C129_=_C286( C129 C286 ) C129_=_C287( C129 C287 ) C129_=_C288( C129 C288 ) C129_=_C289( C129 C289 ) \nC129_=_C290( C129 C290 ) C129_=_C374( C129 C374 ) C129_=_C436( C129 C436 ) C129_=_C437( C129 C437 ) C129_=_C438( C129 C438 ) C129_=_C526( C129 C526 ) \nC129_=_C531( C129 C531 ) C129_=_C532( C129 C532 ) C129_=_C533( C129 C533 ) C129_=_C553( C129 C553 ) C129_=_C574( C129 C574 ) C129_=_C575( C129 C575 ) \nC129_=_C576( C129 C576 ) C129_=_C577( C129 C577 ) C129_=_C633( C129 C633 ) C129_=_C640( C129 C640 ) C129_=_C645( C129 C645 ) C129_=_C648( C129 C648 ) \nC129_=_C652( C129 C652 ) C129_=_C653( C129 C653 ) C129_=_C662( C129 C662 ) C129_=_C666( C129 C666 ) C129_=_C667( C129 C667 ) C129_=_C713( C129 C713 ) \nC129_=_C725( C129 C725 ) C129_=_C727( C129 C727 ) C129_=_C728( C129 C728 ) C129_=_C729( C129 C729 ) C129_=_C731( C129 C731 ) C129_=_C732( C129 C732 ) \nC129_=_C736( C129 C736 ) C129_=_C753( C129 C753 ) C129_=_C755( C129 C755 ) C129_=_C760( C129 C760 ) C129_=_C761( C129 C761 ) C129_=_C762( C129 C762 ) \nC129_=_C763( C129 C763 ) C129_=_C767( C129 C767 ) C129_=_C774( C129 C774 ) C129_=_C775( C129 C775 ) C129_=_C782( C129 C782 ) C129_=_C784( C129 C784 ) \nC129_=_C789( C129 C789 ) C130_=_C131( C130 C131 ) C130_=_C132( C130 C132 ) C130_=_C176( C130 C176 ) C130_=_C213( C130 C213 ) C130_=_C217( C130 C217 ) \nC130_=_C220( C130 C220 ) C130_=_C225( C130 C225 ) C130_=_C242( C130 C242 ) C130_=_C254( C130 C254 ) C130_=_C277( C130 C277 ) C130_=_C291( C130 C291 ) \nC130_=_C292( C130 C292 ) C130_=_C293( C130 C293 ) C130_=_C295( C130 C295 ) C130_=_C296( C130 C296 ) C130_=_C299( C130 C299 ) C130_=_C333( C130 C333 ) \nC130_=_C375( C130 C375 ) C130_=_C382( C130 C382 ) C130_=_C398( C130 C398 ) C130_=_C420( C130 C420 ) C130_=_C432( C130 C432 ) C130_=_C433( C130 C433 ) \nC130_=_C442( C130 C442 ) C130_=_C443( C130 C443 ) C130_=_C444( C130 C444 ) C130_=_C445( C130 C445 ) C130_=_C446( C130 C446 ) C130_=_C452( C130 C452 ) \nC130_=_C459( C130 C459 ) C130_=_C462( C130 C462 ) C130_=_C486( C130 C486 ) C130_=_C508( C130 C508 ) C130_=_C521( C130 C521 ) C130_=_C522( C130 C522 ) \nC130_=_C535( C130 C535 ) C130_=_C551( C130 C551 ) C130_=_C558( C130 C558 ) C130_=_C568( C130 C568 ) C130_=_C572( C130 C572 ) C130_=_C585( C130 C585 ) \nC130_=_C586( C130 C586 ) C130_=_C589( C130 C589 ) C130_=_C610( C130 C610 ) C130_=_C623( C130 C623 ) C130_=_C630( C130 C630 ) C130_=_C635( C130 C635 ) \nC130_=_C637( C130 C637 ) C130_=_C645( C130 C645 ) C130_=_C649( C130 C649 ) C130_=_C655( C130 C655 ) C130_=_C657( C130 C657 ) C130_=_C670( C130 C670 ) \nC130_=_C671( C130 C671 ) C130_=_C672( C130 C672 ) C130_=_C673( C130 C673 ) C130_=_C685( C130 C685 ) C130_=_C689( C130 C689 ) C130_=_C690( C130 C690 ) \nC130_=_C705( C130 C705 ) C130_=_C715( C130 C715 ) C130_=_C716( C130 C716 ) C130_=_C722( C130 C722 ) C130_=_C723( C130 C723 ) C130_=_C726( C130 C726 ) \nC130_=_C736( C130 C736 ) C130_=_C746( C130 C746 ) C130_=_C751( C130 C751 ) C130_=_C752( C130 C752 ) C130_=_C754( C130 C754 ) C130_=_C760( C130 C760 ) \nC130_=_C768( C130 C768 ) C130_=_C774( C130 C774 ) C130_=_C785( C130 C785 ) C130_=_C786( C130 C786 ) C130_=_C792( C130 C792 ) C130_=_C793( C130 C793 ) \nC131_=_C132( C131 C132 ) C131_=_C133( C131 C133 ) C131_=_C242( C131 C242 ) C131_=_C291( C131 C291 ) C131_=_C292( C131 C292 ) C131_=_C293( C131 C293 ) \nC131_=_C398( C131 C398 ) C131_=_C432( C131 C432 ) C131_=_C433( C131 C433 ) C131_=_C442( C131 C442 ) C131_=_C443( C131 C443 ) C131_=_C444( C131 C444 ) \nC131_=_C445( C131 C445 ) C131_=_C446( C131 C446 ) C131_=_C451( C131 C451 ) C131_=_C494( C131 C494 ) C131_=_C500( C131 C500 ) C131_=_C535( C131 C535 ) \nC131_=_C546( C131 C546 ) C131_=_C558( C131 C558 ) C131_=_C572( C131 C572 ) C131_=_C578( C131 C578 ) C131_=_C585( C131 C585 ) C131_=_C586( C131 C586 ) \nC131_=_C596( C131 C596 ) C131_=_C630( C131 C630 ) C131_=_C637( C131 C637 ) C131_=_C645( C131 C645 ) C131_=_C647( C131 C647 ) C131_=_C649( C131 C649 ) \nC131_=_C655( C131 C655 ) C131_=_C671( C131 C671 ) C131_=_C672( C131 C672 ) C131_=_C673( C131 C673 ) C131_=_C707( C131 C707 ) C131_=_C715( C131 C715 ) \nC131_=_C716( C131 C716 ) C131_=_C717( C131 C717 ) C131_=_C721( C131 C721 ) C131_=_C722( C131 C722 ) C131_=_C726( C131 C726 ) C131_=_C751( C131 C751 ) \nC131_=_C762( C131 C762 ) C131_=_C768( C131 C768 ) C131_=_C774( C131 C774 ) C131_=_C775( C131 C775 ) C131_=_C784( C131 C784 ) C131_=_C787( C131 C787 ) \nC131_=_C792( C131 C792 ) C132_=_C144( C132 C144 ) C132_=_C282( C132 C282 ) C132_=_C289( C132 C289 ) C132_=_C291( C132 C291 ) C132_=_C292( C132 C292 ) \nC132_=_C293( C132 C293 ) C132_=_C398( C132 C398 ) C132_=_C405( C132 C405 ) C132_=_C432( C132 C432 ) C132_=_C433( C132 C433 ) C132_=_C442( C132 C442 ) \nC132_=_C443( C132 C443 ) C132_=_C444( C132 C444 ) C132_=_C445( C132 C445 ) C132_=_C446( C132 C446 ) C132_=_C448( C132 C448 ) C132_=_C462( C132 C462 ) \nC132_=_C512( C132 C512 ) C132_=_C535( C132 C535 ) C132_=_C542( C132 C542 ) C132_=_C558( C132 C558 ) C132_=_C559( C132 C559 ) C132_=_C572( C132 C572 ) \nC132_=_C585( C132 C585 ) C132_=_C586( C132 C586 ) C132_=_C592( C132 C592 ) C132_=_C604( C132 C604 ) C132_=_C609( C132 C609 ) C132_=_C614( C132 C614 ) \nC132_=_C630( C132 C630 ) C132_=_C637( C132 C637 ) C132_=_C645( C132 C645 ) C132_=_C647( C132 C647 ) C132_=_C648( C132 C648 ) C132_=_C649( C132 C649 ) \nC132_=_C655( C132 C655 ) C132_=_C671( C132 C671 ) C132_=_C672( C132 C672 ) C132_=_C673( C132 C673 ) C132_=_C715( C132 C715 ) C132_=_C716( C132 C716 ) \nC132_=_C725( C132 C725 ) C132_=_C726( C132 C726 ) C132_=_C746( C132 C746 ) C132_=_C751( C132 C751 ) C132_=_C755( C132 C755 ) C132_=_C768( C132 C768 ) \nC132_=_C774( C132 C774 ) C132_=_C779( C132 C779 ) C132_=_C790( C132 C790 ) C132_=_C792( C132 C792 ) C132_=_C795( C132 C795 ) C132_=_C796( C132 C796 ) \nC133_=_C144( C133 C144 ) C133_=_C145( C133 C145 ) C133_=_C242( C133 C242 ) C133_=_C265( C133 C265 ) C133_=_C285( C133 C285 ) C133_=_C294( C133 C294 ) \nC133_=_C295( C133 C295 ) C133_=_C296( C133 C296 ) C133_=_C297( C133 C297 ) C133_=_C377( C133 C377 ) C133_=_C388( C133 C388 ) C133_=_C399( C133 C399 ) \nC133_=_C405( C133 C405 ) C133_=_C439( C133 C439 ) C133_=_C447(</w:t>
      </w:r>
    </w:p>
    <w:p>
      <w:pPr>
        <w:pStyle w:val="PreformattedText"/>
        <w:bidi w:val="0"/>
        <w:spacing w:before="0" w:after="0"/>
        <w:jc w:val="left"/>
        <w:rPr/>
      </w:pPr>
      <w:r>
        <w:rPr/>
        <w:t xml:space="preserve"> </w:t>
      </w:r>
      <w:r>
        <w:rPr/>
        <w:t>C133 C447 ) C133_=_C448( C133 C448 ) C133_=_C449( C133 C449 ) C133_=_C450( C133 C450 ) \nC133_=_C451( C133 C451 ) C133_=_C452( C133 C452 ) C133_=_C500( C133 C500 ) C133_=_C523( C133 C523 ) C133_=_C535( C133 C535 ) C133_=_C536( C133 C536 ) \nC133_=_C546( C133 C546 ) C133_=_C553( C133 C553 ) C133_=_C555( C133 C555 ) C133_=_C556( C133 C556 ) C133_=_C563( C133 C563 ) C133_=_C568( C133 C568 ) \nC133_=_C569( C133 C569 ) C133_=_C578( C133 C578 ) C133_=_C579( C133 C579 ) C133_=_C587( C133 C587 ) C133_=_C588( C133 C588 ) C133_=_C589( C133 C589 ) \nC133_=_C592( C133 C592 ) C133_=_C645( C133 C645 ) C133_=_C655( C133 C655 ) C133_=_C674( C133 C674 ) C133_=_C707( C133 C707 ) C133_=_C709( C133 C709 ) \nC133_=_C712( C133 C712 ) C133_=_C717( C133 C717 ) C133_=_C719( C133 C719 ) C133_=_C730( C133 C730 ) C133_=_C731( C133 C731 ) C133_=_C732( C133 C732 ) \nC133_=_C733( C133 C733 ) C133_=_C737( C133 C737 ) C133_=_C738( C133 C738 ) C133_=_C752( C133 C752 ) C133_=_C760( C133 C760 ) C133_=_C768( C133 C768 ) \nC133_=_C775( C133 C775 ) C133_=_C777( C133 C777 ) C133_=_C784( C133 C784 ) C133_=_C786( C133 C786 ) C133_=_C787( C133 C787 ) C144_=_C145( C144 C145 ) \nC144_=_C177( C144 C177 ) C144_=_C209( C144 C209 ) C144_=_C210( C144 C210 ) C144_=_C211( C144 C211 ) C144_=_C268( C144 C268 ) C144_=_C289( C144 C289 ) \nC144_=_C290( C144 C290 ) C144_=_C294( C144 C294 ) C144_=_C305( C144 C305 ) C144_=_C363( C144 C363 ) C144_=_C392( C144 C392 ) C144_=_C403( C144 C403 ) \nC144_=_C430( C144 C430 ) C144_=_C446( C144 C446 ) C144_=_C448( C144 C448 ) C144_=_C449( C144 C449 ) C144_=_C459( C144 C459 ) C144_=_C462( C144 C462 ) \nC144_=_C477( C144 C477 ) C144_=_C494( C144 C494 ) C144_=_C512( C144 C512 ) C144_=_C521( C144 C521 ) C144_=_C539( C144 C539 ) C144_=_C548( C144 C548 ) \nC144_=_C551( C144 C551 ) C144_=_C553( C144 C553 ) C144_=_C555( C144 C555 ) C144_=_C559( C144 C559 ) C144_=_C568( C144 C568 ) C144_=_C570( C144 C570 ) \nC144_=_C584( C144 C584 ) C144_=_C585( C144 C585 ) C144_=_C586( C144 C586 ) C144_=_C587( C144 C587 ) C144_=_C592( C144 C592 ) C144_=_C604( C144 C604 ) \nC144_=_C609( C144 C609 ) C144_=_C614( C144 C614 ) C144_=_C623( C144 C623 ) C144_=_C647( C144 C647 ) C144_=_C655( C144 C655 ) C144_=_C664( C144 C664 ) \nC144_=_C672( C144 C672 ) C144_=_C719( C144 C719 ) C144_=_C725( C144 C725 ) C144_=_C728( C144 C728 ) C144_=_C737( C144 C737 ) C144_=_C738( C144 C738 ) \nC144_=_C746( C144 C746 ) C144_=_C751( C144 C751 ) C144_=_C768( C144 C768 ) C144_=_C777( C144 C777 ) C144_=_C779( C144 C779 ) C144_=_C782( C144 C782 ) \nC144_=_C787( C144 C787 ) C144_=_C790( C144 C790 ) C144_=_C795( C144 C795 ) C145_=_C177( C145 C177 ) C145_=_C209( C145 C209 ) C145_=_C210( C145 C210 ) \nC145_=_C211( C145 C211 ) C145_=_C268( C145 C268 ) C145_=_C286( C145 C286 ) C145_=_C290( C145 C290 ) C145_=_C294( C145 C294 ) C145_=_C305( C145 C305 ) \nC145_=_C363( C145 C363 ) C145_=_C392( C145 C392 ) C145_=_C403( C145 C403 ) C145_=_C430( C145 C430 ) C145_=_C448( C145 C448 ) C145_=_C449( C145 C449 ) \nC145_=_C459( C145 C459 ) C145_=_C477( C145 C477 ) C145_=_C494( C145 C494 ) C145_=_C521( C145 C521 ) C145_=_C539( C145 C539 ) C145_=_C548( C145 C548 ) \nC145_=_C551( C145 C551 ) C145_=_C553( C145 C553 ) C145_=_C555( C145 C555 ) C145_=_C559( C145 C559 ) C145_=_C568( C145 C568 ) C145_=_C569( C145 C569 ) \nC145_=_C570( C145 C570 ) C145_=_C577( C145 C577 ) C145_=_C584( C145 C584 ) C145_=_C587( C145 C587 ) C145_=_C592( C145 C592 ) C145_=_C614( C145 C614 ) \nC145_=_C623( C145 C623 ) C145_=_C645( C145 C645 ) C145_=_C647( C145 C647 ) C145_=_C653( C145 C653 ) C145_=_C655( C145 C655 ) C145_=_C664( C145 C664 ) \nC145_=_C667( C145 C667 ) C145_=_C672( C145 C672 ) C145_=_C719( C145 C719 ) C145_=_C728( C145 C728 ) C145_=_C729( C145 C729 ) C145_=_C731( C145 C731 ) \nC145_=_C737( C145 C737 ) C145_=_C738( C145 C738 ) C145_=_C746( C145 C746 ) C145_=_C751( C145 C751 ) C145_=_C768( C145 C768 ) C145_=_C777( C145 C777 ) \nC145_=_C782( C145 C782 ) C145_=_C787( C145 C787 ) C145_=_C790( C145 C790 ) C145_=_C793( C145 C793 ) C145_=_C795( C145 C795 ) C176_=_C196( C176 C196 ) \nC176_=_C213( C176 C213 ) C176_=_C217( C176 C217 ) C176_=_C220( C176 C220 ) C176_=_C225( C176 C225 ) C176_=_C242( C176 C242 ) C176_=_C254( C176 C254 ) \nC176_=_C277( C176 C277 ) C176_=_C295( C176 C295 ) C176_=_C296( C176 C296 ) C176_=_C299( C176 C299 ) C176_=_C333( C176 C333 ) C176_=_C335( C176 C335 ) \nC176_=_C351( C176 C351 ) C176_=_C375( C176 C375 ) C176_=_C382( C176 C382 ) C176_=_C403( C176 C403 ) C176_=_C420( C176 C420 ) C176_=_C425( C176 C425 ) \nC176_=_C442( C176 C442 ) C176_=_C444( C176 C444 ) C176_=_C447( C176 C447 ) C176_=_C452( C176 C452 ) C176_=_C459( C176 C459 ) C176_=_C462( C176 C462 ) \nC176_=_C469( C176 C469 ) C176_=_C486( C176 C486 ) C176_=_C500( C176 C500 ) C176_=_C505( C176 C505 ) C176_=_C508( C176 C508 ) C176_=_C521( C176 C521 ) \nC176_=_C522( C176 C522 ) C176_=_C542( C176 C542 ) C176_=_C545( C176 C545 ) C176_=_C551( C176 C551 ) C176_=_C553( C176 C553 ) C176_=_C558( C176 C558 ) \nC176_=_C568( C176 C568 ) C176_=_C587( C176 C587 ) C176_=_C589( C176 C589 ) C176_=_C591( C176 C591 ) C176_=_C592( C176 C592 ) C176_=_C604( C176 C604 ) \nC176_=_C610( C176 C610 ) C176_=_C623( C176 C623 ) C176_=_C630( C176 C630 ) C176_=_C635( C176 C635 ) C176_=_C648( C176 C648 ) C176_=_C657( C176 C657 ) \nC176_=_C670( C176 C670 ) C176_=_C685( C176 C685 ) C176_=_C689( C176 C689 ) C176_=_C690( C176 C690 ) C176_=_C705( C176 C705 ) C176_=_C707( C176 C707 ) \nC176_=_C717( C176 C717 ) C176_=_C721( C176 C721 ) C176_=_C722( C176 C722 ) C176_=_C723( C176 C723 ) C176_=_C726( C176 C726 ) C176_=_C736( C176 C736 ) \nC176_=_C737( C176 C737 ) C176_=_C742( C176 C742 ) C176_=_C746( C176 C746 ) C176_=_C750( C176 C750 ) C176_=_C752( C176 C752 ) C176_=_C754( C176 C754 ) \nC176_=_C760( C176 C760 ) C176_=_C763( C176 C763 ) C176_=_C773( C176 C773 ) C176_=_C774( C176 C774 ) C176_=_C785( C176 C785 ) C176_=_C786( C176 C786 ) \nC176_=_C793( C176 C793 ) C176_=_C794( C176 C794 ) C177_=_C209( C177 C209 ) C177_=_C210( C177 C210 ) C177_=_C211( C177 C211 ) C177_=_C268( C177 C268 ) \nC177_=_C289( C177 C289 ) C177_=_C290( C177 C290 ) C177_=_C295( C177 C295 ) C177_=_C305( C177 C305 ) C177_=_C326( C177 C326 ) C177_=_C363( C177 C363 ) \nC177_=_C392( C177 C392 ) C177_=_C403( C177 C403 ) C177_=_C430( C177 C430 ) C177_=_C438( C177 C438 ) C177_=_C439( C177 C439 ) C177_=_C446( C177 C446 ) \nC177_=_C459( C177 C459 ) C177_=_C477( C177 C477 ) C177_=_C494( C177 C494 ) C177_=_C521( C177 C521 ) C177_=_C523( C177 C523 ) C177_=_C531( C177 C531 ) \nC177_=_C539( C177 C539 ) C177_=_C542( C177 C542 ) C177_=_C548( C177 C548 ) C177_=_C551( C177 C551 ) C177_=_C559( C177 C559 ) C177_=_C570( C177 C570 ) \nC177_=_C573( C177 C573 ) C177_=_C578( C177 C578 ) C177_=_C584( C177 C584 ) C177_=_C587( C177 C587 ) C177_=_C588( C177 C588 ) C177_=_C589( C177 C589 ) \nC177_=_C609( C177 C609 ) C177_=_C610( C177 C610 ) C177_=_C614( C177 C614 ) C177_=_C623( C177 C623 ) C177_=_C633( C177 C633 ) C177_=_C645( C177 C645 ) \nC177_=_C647( C177 C647 ) C177_=_C664( C177 C664 ) C177_=_C672( C177 C672 ) C177_=_C689( C177 C689 ) C177_=_C722( C177 C722 ) C177_=_C723( C177 C723 ) \nC177_=_C728( C177 C728 ) C177_=_C729( C177 C729 ) C177_=_C730( C177 C730 ) C177_=_C731( C177 C731 ) C177_=_C746( C177 C746 ) C177_=_C751( C177 C751 ) \nC177_=_C768( C177 C768 ) C177_=_C777( C177 C777 ) C177_=_C779( C177 C779 ) C177_=_C782( C177 C782 ) C177_=_C784( C177 C784 ) C177_=_C787( C177 C787 ) \nC177_=_C790( C177 C790 ) C177_=_C795( C177 C795 ) C196_=_C235( C196 C235 ) C196_=_C335( C196 C335 ) C196_=_C351( C196 C351 ) C196_=_C377( C196 C377 ) \nC196_=_C403( C196 C403 ) C196_=_C425( C196 C425 ) C196_=_C447( C196 C447 ) C196_=_C469( C196 C469 ) C196_=_C477( C196 C477 ) C196_=_C500( C196 C500 ) \nC196_=_C505( C196 C505 ) C196_=_C521( C196 C521 ) C196_=_C523( C196 C523 ) C196_=_C542( C196 C542 ) C196_=_C545( C196 C545 ) C196_=_C553( C196 C553 ) \nC196_=_C574( C196 C574 ) C196_=_C575( C196 C575 ) C196_=_C577( C196 C577 ) C196_=_C585( C196 C585 ) C196_=_C587( C196 C587 ) C196_=_C588( C196 C588 ) \nC196_=_C591( C196 C591 ) C196_=_C592( C196 C592 ) C196_=_C604( C196 C604 ) C196_=_C610( C196 C610 ) C196_=_C623( C196 C623 ) C196_=_C647( C196 C647 ) \nC196_=_C648( C196 C648 ) C196_=_C667( C196 C667 ) C196_=_C671( C196 C671 ) C196_=_C685( C196 C685 ) C196_=_C704( C196 C704 ) C196_=_C705( C196 C705 ) \nC196_=_C707( C196 C707 ) C196_=_C717( C196 C717 ) C196_=_C721( C196 C721 ) C196_=_C726( C196 C726 ) C196_=_C737( C196 C737 ) C196_=_C742( C196 C742 ) \nC196_=_C750( C196 C750 ) C196_=_C752( C196 C752 ) C196_=_C763( C196 C763 ) C196_=_C767( C196 C767 ) C196_=_C773( C196 C773 ) C196_=_C777( C196 C777 ) \nC196_=_C782( C196 C782 ) C196_=_C793( C196 C793 ) C196_=_C794( C196 C794 ) C209_=_C210( C209 C210 ) C209_=_C211( C209 C211 ) C209_=_C220( C209 C220 ) \nC209_=_C254( C209 C254 ) C209_=_C268( C209 C268 ) C209_=_C269( C209 C269 ) C209_=_C290( C209 C290 ) C209_=_C305( C209 C305 ) C209_=_C337( C209 C337 ) \nC209_=_C363( C209 C363 ) C209_=_C377( C209 C377 ) C209_=_C392( C209 C392 ) C209_=_C403( C209 C403 ) C209_=_C425( C209 C425 ) C209_=_C430( C209 C430 ) \nC209_=_C436( C209 C436 ) C209_=_C459( C209 C459 ) C209_=_C477( C209 C477 ) C209_=_C494( C209 C494 ) C209_=_C521( C209 C521 ) C209_=_C522( C209 C522 ) \nC209_=_C532( C209 C532 ) C209_=_C536( C209 C536 ) C209_=_C539( C209 C539 ) C209_=_C546( C209 C546 ) C209_=_C548( C209 C548 ) C209_=_C551( C209 C551 ) \nC209_=_C554( C209 C554 ) C209_=_C559( C209 C559 ) C209_=_C570( C209 C570 ) C209_=_C577( C209 C577 ) C209_=_C584( C209 C584 ) C209_=_C587( C209 C587 ) \nC209_=_C610( C209 C610 ) C209_=_C614( C209 C614 ) C209_=_C623( C209 C623 ) C209_=_C640( C209 C640 ) C209_=_C647( C209 C647 ) C209_=_C648( C209 C648 ) \nC209_=_C664( C209 C664 ) C209_=_C671( C209 C671 ) C209_=_C672( C209 C672 ) C209_=_C673( C209 C673 ) C209_=_C674( C209 C674 ) C209_=_C689( C209 C689 ) \nC209_=_C716( C209 C716 ) C209_=_C719( C209 C719 ) C209_=_C721( C209 C721 ) C209_=_C723(</w:t>
      </w:r>
    </w:p>
    <w:p>
      <w:pPr>
        <w:pStyle w:val="PreformattedText"/>
        <w:bidi w:val="0"/>
        <w:spacing w:before="0" w:after="0"/>
        <w:jc w:val="left"/>
        <w:rPr/>
      </w:pPr>
      <w:r>
        <w:rPr/>
        <w:t xml:space="preserve"> </w:t>
      </w:r>
      <w:r>
        <w:rPr/>
        <w:t>C209 C723 ) C209_=_C727( C209 C727 ) C209_=_C728( C209 C728 ) \nC209_=_C746( C209 C746 ) C209_=_C751( C209 C751 ) C209_=_C763( C209 C763 ) C209_=_C768( C209 C768 ) C209_=_C777( C209 C777 ) C209_=_C782( C209 C782 ) \nC209_=_C785( C209 C785 ) C209_=_C787( C209 C787 ) C209_=_C789( C209 C789 ) C209_=_C790( C209 C790 ) C209_=_C792( C209 C792 ) C209_=_C795( C209 C795 ) \nC210_=_C211( C210 C211 ) C210_=_C268( C210 C268 ) C210_=_C281( C210 C281 ) C210_=_C286( C210 C286 ) C210_=_C288( C210 C288 ) C210_=_C290( C210 C290 ) \nC210_=_C305( C210 C305 ) C210_=_C363( C210 C363 ) C210_=_C388( C210 C388 ) C210_=_C392( C210 C392 ) C210_=_C403( C210 C403 ) C210_=_C430( C210 C430 ) \nC210_=_C445( C210 C445 ) C210_=_C459( C210 C459 ) C210_=_C477( C210 C477 ) C210_=_C494( C210 C494 ) C210_=_C521( C210 C521 ) C210_=_C539( C210 C539 ) \nC210_=_C548( C210 C548 ) C210_=_C551( C210 C551 ) C210_=_C559( C210 C559 ) C210_=_C569( C210 C569 ) C210_=_C570( C210 C570 ) C210_=_C577( C210 C577 ) \nC210_=_C584( C210 C584 ) C210_=_C587( C210 C587 ) C210_=_C614( C210 C614 ) C210_=_C623( C210 C623 ) C210_=_C645( C210 C645 ) C210_=_C647( C210 C647 ) \nC210_=_C653( C210 C653 ) C210_=_C664( C210 C664 ) C210_=_C667( C210 C667 ) C210_=_C672( C210 C672 ) C210_=_C728( C210 C728 ) C210_=_C729( C210 C729 ) \nC210_=_C731( C210 C731 ) C210_=_C746( C210 C746 ) C210_=_C750( C210 C750 ) C210_=_C751( C210 C751 ) C210_=_C768( C210 C768 ) C210_=_C777( C210 C777 ) \nC210_=_C779( C210 C779 ) C210_=_C782( C210 C782 ) C210_=_C787( C210 C787 ) C210_=_C789( C210 C789 ) C210_=_C790( C210 C790 ) C210_=_C793( C210 C793 ) \nC210_=_C795( C210 C795 ) C211_=_C268( C211 C268 ) C211_=_C286( C211 C286 ) C211_=_C290( C211 C290 ) C211_=_C305( C211 C305 ) C211_=_C363( C211 C363 ) \nC211_=_C392( C211 C392 ) C211_=_C403( C211 C403 ) C211_=_C430( C211 C430 ) C211_=_C459( C211 C459 ) C211_=_C477( C211 C477 ) C211_=_C494( C211 C494 ) \nC211_=_C508( C211 C508 ) C211_=_C521( C211 C521 ) C211_=_C536( C211 C536 ) C211_=_C539( C211 C539 ) C211_=_C548( C211 C548 ) C211_=_C551( C211 C551 ) \nC211_=_C559( C211 C559 ) C211_=_C569( C211 C569 ) C211_=_C570( C211 C570 ) C211_=_C573( C211 C573 ) C211_=_C577( C211 C577 ) C211_=_C584( C211 C584 ) \nC211_=_C587( C211 C587 ) C211_=_C596( C211 C596 ) C211_=_C614( C211 C614 ) C211_=_C623( C211 C623 ) C211_=_C635( C211 C635 ) C211_=_C645( C211 C645 ) \nC211_=_C647( C211 C647 ) C211_=_C653( C211 C653 ) C211_=_C664( C211 C664 ) C211_=_C667( C211 C667 ) C211_=_C672( C211 C672 ) C211_=_C709( C211 C709 ) \nC211_=_C713( C211 C713 ) C211_=_C728( C211 C728 ) C211_=_C729( C211 C729 ) C211_=_C731( C211 C731 ) C211_=_C742( C211 C742 ) C211_=_C746( C211 C746 ) \nC211_=_C750( C211 C750 ) C211_=_C751( C211 C751 ) C211_=_C754( C211 C754 ) C211_=_C768( C211 C768 ) C211_=_C777( C211 C777 ) C211_=_C778( C211 C778 ) \nC211_=_C782( C211 C782 ) C211_=_C784( C211 C784 ) C211_=_C787( C211 C787 ) C211_=_C790( C211 C790 ) C211_=_C793( C211 C793 ) C211_=_C795( C211 C795 ) \nC211_=_C796( C211 C796 ) C213_=_C217( C213 C217 ) C213_=_C220( C213 C220 ) C213_=_C225( C213 C225 ) C213_=_C254( C213 C254 ) C213_=_C277( C213 C277 ) \nC213_=_C295( C213 C295 ) C213_=_C296( C213 C296 ) C213_=_C297( C213 C297 ) C213_=_C299( C213 C299 ) C213_=_C333( C213 C333 ) C213_=_C374( C213 C374 ) \nC213_=_C375( C213 C375 ) C213_=_C382( C213 C382 ) C213_=_C420( C213 C420 ) C213_=_C434( C213 C434 ) C213_=_C442( C213 C442 ) C213_=_C443( C213 C443 ) \nC213_=_C444( C213 C444 ) C213_=_C452( C213 C452 ) C213_=_C459( C213 C459 ) C213_=_C462( C213 C462 ) C213_=_C508( C213 C508 ) C213_=_C521( C213 C521 ) \nC213_=_C522( C213 C522 ) C213_=_C533( C213 C533 ) C213_=_C544( C213 C544 ) C213_=_C558( C213 C558 ) C213_=_C589( C213 C589 ) C213_=_C610( C213 C610 ) \nC213_=_C623( C213 C623 ) C213_=_C635( C213 C635 ) C213_=_C655( C213 C655 ) C213_=_C657( C213 C657 ) C213_=_C670( C213 C670 ) C213_=_C673( C213 C673 ) \nC213_=_C685( C213 C685 ) C213_=_C689( C213 C689 ) C213_=_C690( C213 C690 ) C213_=_C704( C213 C704 ) C213_=_C723( C213 C723 ) C213_=_C736( C213 C736 ) \nC213_=_C742( C213 C742 ) C213_=_C752( C213 C752 ) C213_=_C754( C213 C754 ) C213_=_C768( C213 C768 ) C213_=_C774( C213 C774 ) C213_=_C778( C213 C778 ) \nC213_=_C785( C213 C785 ) C213_=_C786( C213 C786 ) C213_=_C793( C213 C793 ) C213_=_C794( C213 C794 ) C217_=_C220( C217 C220 ) C217_=_C225( C217 C225 ) \nC217_=_C254( C217 C254 ) C217_=_C277( C217 C277 ) C217_=_C284( C217 C284 ) C217_=_C291( C217 C291 ) C217_=_C293( C217 C293 ) C217_=_C294( C217 C294 ) \nC217_=_C295( C217 C295 ) C217_=_C296( C217 C296 ) C217_=_C297( C217 C297 ) C217_=_C299( C217 C299 ) C217_=_C333( C217 C333 ) C217_=_C375( C217 C375 ) \nC217_=_C382( C217 C382 ) C217_=_C398( C217 C398 ) C217_=_C420( C217 C420 ) C217_=_C430( C217 C430 ) C217_=_C442( C217 C442 ) C217_=_C444( C217 C444 ) \nC217_=_C452( C217 C452 ) C217_=_C459( C217 C459 ) C217_=_C462( C217 C462 ) C217_=_C508( C217 C508 ) C217_=_C521( C217 C521 ) C217_=_C522( C217 C522 ) \nC217_=_C545( C217 C545 ) C217_=_C556( C217 C556 ) C217_=_C558( C217 C558 ) C217_=_C563( C217 C563 ) C217_=_C579( C217 C579 ) C217_=_C589( C217 C589 ) \nC217_=_C609( C217 C609 ) C217_=_C610( C217 C610 ) C217_=_C614( C217 C614 ) C217_=_C623( C217 C623 ) C217_=_C633( C217 C633 ) C217_=_C635( C217 C635 ) \nC217_=_C657( C217 C657 ) C217_=_C670( C217 C670 ) C217_=_C674( C217 C674 ) C217_=_C685( C217 C685 ) C217_=_C689( C217 C689 ) C217_=_C690( C217 C690 ) \nC217_=_C723( C217 C723 ) C217_=_C727( C217 C727 ) C217_=_C736( C217 C736 ) C217_=_C743( C217 C743 ) C217_=_C752( C217 C752 ) C217_=_C754( C217 C754 ) \nC217_=_C760( C217 C760 ) C217_=_C768( C217 C768 ) C217_=_C774( C217 C774 ) C217_=_C785( C217 C785 ) C217_=_C786( C217 C786 ) C217_=_C790( C217 C790 ) \nC217_=_C793( C217 C793 ) C217_=_C795( C217 C795 ) C220_=_C225( C220 C225 ) C220_=_C254( C220 C254 ) C220_=_C277( C220 C277 ) C220_=_C280( C220 C280 ) \nC220_=_C292( C220 C292 ) C220_=_C295( C220 C295 ) C220_=_C296( C220 C296 ) C220_=_C299( C220 C299 ) C220_=_C333( C220 C333 ) C220_=_C337( C220 C337 ) \nC220_=_C375( C220 C375 ) C220_=_C377( C220 C377 ) C220_=_C382( C220 C382 ) C220_=_C420( C220 C420 ) C220_=_C436( C220 C436 ) C220_=_C438( C220 C438 ) \nC220_=_C442( C220 C442 ) C220_=_C444( C220 C444 ) C220_=_C452( C220 C452 ) C220_=_C459( C220 C459 ) C220_=_C462( C220 C462 ) C220_=_C472( C220 C472 ) \nC220_=_C486( C220 C486 ) C220_=_C508( C220 C508 ) C220_=_C521( C220 C521 ) C220_=_C522( C220 C522 ) C220_=_C532( C220 C532 ) C220_=_C536( C220 C536 ) \nC220_=_C554( C220 C554 ) C220_=_C558( C220 C558 ) C220_=_C569( C220 C569 ) C220_=_C570( C220 C570 ) C220_=_C577( C220 C577 ) C220_=_C589( C220 C589 ) \nC220_=_C592( C220 C592 ) C220_=_C610( C220 C610 ) C220_=_C623( C220 C623 ) C220_=_C635( C220 C635 ) C220_=_C648( C220 C648 ) C220_=_C657( C220 C657 ) \nC220_=_C666( C220 C666 ) C220_=_C670( C220 C670 ) C220_=_C673( C220 C673 ) C220_=_C685( C220 C685 ) C220_=_C689( C220 C689 ) C220_=_C690( C220 C690 ) \nC220_=_C719( C220 C719 ) C220_=_C721( C220 C721 ) C220_=_C723( C220 C723 ) C220_=_C728( C220 C728 ) C220_=_C736( C220 C736 ) C220_=_C751( C220 C751 ) \nC220_=_C752( C220 C752 ) C220_=_C754( C220 C754 ) C220_=_C763( C220 C763 ) C220_=_C767( C220 C767 ) C220_=_C774( C220 C774 ) C220_=_C778( C220 C778 ) \nC220_=_C782( C220 C782 ) C220_=_C785( C220 C785 ) C220_=_C786( C220 C786 ) C220_=_C789( C220 C789 ) C220_=_C793( C220 C793 ) C225_=_C254( C225 C254 ) \nC225_=_C265( C225 C265 ) C225_=_C277( C225 C277 ) C225_=_C295( C225 C295 ) C225_=_C296( C225 C296 ) C225_=_C299( C225 C299 ) C225_=_C333( C225 C333 ) \nC225_=_C375( C225 C375 ) C225_=_C382( C225 C382 ) C225_=_C420( C225 C420 ) C225_=_C434( C225 C434 ) C225_=_C438( C225 C438 ) C225_=_C442( C225 C442 ) \nC225_=_C444( C225 C444 ) C225_=_C445( C225 C445 ) C225_=_C446( C225 C446 ) C225_=_C450( C225 C450 ) C225_=_C452( C225 C452 ) C225_=_C459( C225 C459 ) \nC225_=_C462( C225 C462 ) C225_=_C494( C225 C494 ) C225_=_C508( C225 C508 ) C225_=_C512( C225 C512 ) C225_=_C521( C225 C521 ) C225_=_C522( C225 C522 ) \nC225_=_C558( C225 C558 ) C225_=_C589( C225 C589 ) C225_=_C610( C225 C610 ) C225_=_C623( C225 C623 ) C225_=_C635( C225 C635 ) C225_=_C657( C225 C657 ) \nC225_=_C670( C225 C670 ) C225_=_C673( C225 C673 ) C225_=_C685( C225 C685 ) C225_=_C689( C225 C689 ) C225_=_C690( C225 C690 ) C225_=_C717( C225 C717 ) \nC225_=_C721( C225 C721 ) C225_=_C723( C225 C723 ) C225_=_C726( C225 C726 ) C225_=_C736( C225 C736 ) C225_=_C752( C225 C752 ) C225_=_C754( C225 C754 ) \nC225_=_C767( C225 C767 ) C225_=_C774( C225 C774 ) C225_=_C778( C225 C778 ) C225_=_C785( C225 C785 ) C225_=_C786( C225 C786 ) C225_=_C787( C225 C787 ) \nC225_=_C792( C225 C792 ) C225_=_C793( C225 C793 ) C225_=_C794( C225 C794 ) C225_=_C796( C225 C796 ) C235_=_C243( C235 C243 ) C235_=_C265( C235 C265 ) \nC235_=_C305( C235 C305 ) C235_=_C326( C235 C326 ) C235_=_C337( C235 C337 ) C235_=_C374( C235 C374 ) C235_=_C375( C235 C375 ) C235_=_C377( C235 C377 ) \nC235_=_C382( C235 C382 ) C235_=_C472( C235 C472 ) C235_=_C486( C235 C486 ) C235_=_C512( C235 C512 ) C235_=_C521( C235 C521 ) C235_=_C523( C235 C523 ) \nC235_=_C524( C235 C524 ) C235_=_C526( C235 C526 ) C235_=_C529( C235 C529 ) C235_=_C544( C235 C544 ) C235_=_C547( C235 C547 ) C235_=_C551( C235 C551 ) \nC235_=_C558( C235 C558 ) C235_=_C559( C235 C559 ) C235_=_C574( C235 C574 ) C235_=_C575( C235 C575 ) C235_=_C584( C235 C584 ) C235_=_C585( C235 C585 ) \nC235_=_C588( C235 C588 ) C235_=_C596( C235 C596 ) C235_=_C609( C235 C609 ) C235_=_C630( C235 C630 ) C235_=_C633( C235 C633 ) C235_=_C635( C235 C635 ) \nC235_=_C649( C235 C649 ) C235_=_C655( C235 C655 ) C235_=_C657( C235 C657 ) C235_=_C666( C235 C666 ) C235_=_C686( C235 C686 ) C235_=_C692( C235 C692 ) \nC235_=_C704( C235 C704 ) C235_=_C705( C235 C705 ) C235_=_C707( C235 C707 ) C235_=_C713( C235 C713 ) C235_=_C715( C235 C715 ) C235_=_C719( C235 C719 ) \nC235_=_C738( C235 C738 ) C235_=_C743( C235 C743 ) C235_=_C751( C235 C751 ) C235_=_C752( C235 C752 ) C235_=_C754(</w:t>
      </w:r>
    </w:p>
    <w:p>
      <w:pPr>
        <w:pStyle w:val="PreformattedText"/>
        <w:bidi w:val="0"/>
        <w:spacing w:before="0" w:after="0"/>
        <w:jc w:val="left"/>
        <w:rPr/>
      </w:pPr>
      <w:r>
        <w:rPr/>
        <w:t xml:space="preserve"> </w:t>
      </w:r>
      <w:r>
        <w:rPr/>
        <w:t>C235 C754 ) C235_=_C758( C235 C758 ) \nC235_=_C761( C235 C761 ) C235_=_C762( C235 C762 ) C235_=_C763( C235 C763 ) C235_=_C767( C235 C767 ) C235_=_C775( C235 C775 ) C235_=_C777( C235 C777 ) \nC235_=_C778( C235 C778 ) C235_=_C779( C235 C779 ) C235_=_C782( C235 C782 ) C235_=_C784( C235 C784 ) C235_=_C790( C235 C790 ) C235_=_C793( C235 C793 ) \nC235_=_C796( C235 C796 ) C242_=_C243( C242 C243 ) C242_=_C258( C242 C258 ) C242_=_C285( C242 C285 ) C242_=_C286( C242 C286 ) C242_=_C287( C242 C287 ) \nC242_=_C288( C242 C288 ) C242_=_C289( C242 C289 ) C242_=_C290( C242 C290 ) C242_=_C388( C242 C388 ) C242_=_C436( C242 C436 ) C242_=_C437( C242 C437 ) \nC242_=_C438( C242 C438 ) C242_=_C486( C242 C486 ) C242_=_C500( C242 C500 ) C242_=_C526( C242 C526 ) C242_=_C529( C242 C529 ) C242_=_C531( C242 C531 ) \nC242_=_C532( C242 C532 ) C242_=_C533( C242 C533 ) C242_=_C535( C242 C535 ) C242_=_C536( C242 C536 ) C242_=_C539( C242 C539 ) C242_=_C551( C242 C551 ) \nC242_=_C568( C242 C568 ) C242_=_C574( C242 C574 ) C242_=_C575( C242 C575 ) C242_=_C576( C242 C576 ) C242_=_C577( C242 C577 ) C242_=_C578( C242 C578 ) \nC242_=_C589( C242 C589 ) C242_=_C630( C242 C630 ) C242_=_C637( C242 C637 ) C242_=_C640( C242 C640 ) C242_=_C645( C242 C645 ) C242_=_C653( C242 C653 ) \nC242_=_C662( C242 C662 ) C242_=_C666( C242 C666 ) C242_=_C667( C242 C667 ) C242_=_C689( C242 C689 ) C242_=_C705( C242 C705 ) C242_=_C707( C242 C707 ) \nC242_=_C717( C242 C717 ) C242_=_C722( C242 C722 ) C242_=_C725( C242 C725 ) C242_=_C727( C242 C727 ) C242_=_C728( C242 C728 ) C242_=_C729( C242 C729 ) \nC242_=_C746( C242 C746 ) C242_=_C753( C242 C753 ) C242_=_C754( C242 C754 ) C242_=_C755( C242 C755 ) C242_=_C760( C242 C760 ) C242_=_C763( C242 C763 ) \nC242_=_C767( C242 C767 ) C242_=_C775( C242 C775 ) C242_=_C784( C242 C784 ) C242_=_C785( C242 C785 ) C242_=_C786( C242 C786 ) C242_=_C787( C242 C787 ) \nC242_=_C789( C242 C789 ) C242_=_C793( C242 C793 ) C243_=_C258( C243 C258 ) C243_=_C285( C243 C285 ) C243_=_C286( C243 C286 ) C243_=_C287( C243 C287 ) \nC243_=_C288( C243 C288 ) C243_=_C289( C243 C289 ) C243_=_C290( C243 C290 ) C243_=_C305( C243 C305 ) C243_=_C326( C243 C326 ) C243_=_C335( C243 C335 ) \nC243_=_C337( C243 C337 ) C243_=_C374( C243 C374 ) C243_=_C388( C243 C388 ) C243_=_C425( C243 C425 ) C243_=_C436( C243 C436 ) C243_=_C437( C243 C437 ) \nC243_=_C438( C243 C438 ) C243_=_C472( C243 C472 ) C243_=_C486( C243 C486 ) C243_=_C512( C243 C512 ) C243_=_C524( C243 C524 ) C243_=_C526( C243 C526 ) \nC243_=_C529( C243 C529 ) C243_=_C531( C243 C531 ) C243_=_C532( C243 C532 ) C243_=_C533( C243 C533 ) C243_=_C535( C243 C535 ) C243_=_C536( C243 C536 ) \nC243_=_C539( C243 C539 ) C243_=_C547( C243 C547 ) C243_=_C548( C243 C548 ) C243_=_C574( C243 C574 ) C243_=_C575( C243 C575 ) C243_=_C576( C243 C576 ) \nC243_=_C577( C243 C577 ) C243_=_C584( C243 C584 ) C243_=_C596( C243 C596 ) C243_=_C609( C243 C609 ) C243_=_C633( C243 C633 ) C243_=_C637( C243 C637 ) \nC243_=_C640( C243 C640 ) C243_=_C653( C243 C653 ) C243_=_C662( C243 C662 ) C243_=_C665( C243 C665 ) C243_=_C666( C243 C666 ) C243_=_C667( C243 C667 ) \nC243_=_C686( C243 C686 ) C243_=_C692( C243 C692 ) C243_=_C704( C243 C704 ) C243_=_C705( C243 C705 ) C243_=_C713( C243 C713 ) C243_=_C715( C243 C715 ) \nC243_=_C725( C243 C725 ) C243_=_C727( C243 C727 ) C243_=_C728( C243 C728 ) C243_=_C729( C243 C729 ) C243_=_C738( C243 C738 ) C243_=_C743( C243 C743 ) \nC243_=_C753( C243 C753 ) C243_=_C754( C243 C754 ) C243_=_C755( C243 C755 ) C243_=_C758( C243 C758 ) C243_=_C761( C243 C761 ) C243_=_C762( C243 C762 ) \nC243_=_C763( C243 C763 ) C243_=_C767( C243 C767 ) C243_=_C775( C243 C775 ) C243_=_C778( C243 C778 ) C243_=_C779( C243 C779 ) C243_=_C784( C243 C784 ) \nC243_=_C785( C243 C785 ) C243_=_C786( C243 C786 ) C243_=_C787( C243 C787 ) C243_=_C789( C243 C789 ) C243_=_C793( C243 C793 ) C243_=_C794( C243 C794 ) \nC243_=_C796( C243 C796 ) C254_=_C258( C254 C258 ) C254_=_C268( C254 C268 ) C254_=_C269( C254 C269 ) C254_=_C277( C254 C277 ) C254_=_C295( C254 C295 ) \nC254_=_C296( C254 C296 ) C254_=_C299( C254 C299 ) C254_=_C333( C254 C333 ) C254_=_C337( C254 C337 ) C254_=_C375( C254 C375 ) C254_=_C377( C254 C377 ) \nC254_=_C382( C254 C382 ) C254_=_C405( C254 C405 ) C254_=_C420( C254 C420 ) C254_=_C436( C254 C436 ) C254_=_C442( C254 C442 ) C254_=_C444( C254 C444 ) \nC254_=_C452( C254 C452 ) C254_=_C459( C254 C459 ) C254_=_C462( C254 C462 ) C254_=_C508( C254 C508 ) C254_=_C521( C254 C521 ) C254_=_C522( C254 C522 ) \nC254_=_C532( C254 C532 ) C254_=_C536( C254 C536 ) C254_=_C551( C254 C551 ) C254_=_C553( C254 C553 ) C254_=_C554( C254 C554 ) C254_=_C555( C254 C555 ) \nC254_=_C556( C254 C556 ) C254_=_C558( C254 C558 ) C254_=_C563( C254 C563 ) C254_=_C570( C254 C570 ) C254_=_C577( C254 C577 ) C254_=_C589( C254 C589 ) \nC254_=_C610( C254 C610 ) C254_=_C623( C254 C623 ) C254_=_C635( C254 C635 ) C254_=_C648( C254 C648 ) C254_=_C649( C254 C649 ) C254_=_C652( C254 C652 ) \nC254_=_C653( C254 C653 ) C254_=_C657( C254 C657 ) C254_=_C670( C254 C670 ) C254_=_C673( C254 C673 ) C254_=_C685( C254 C685 ) C254_=_C689( C254 C689 ) \nC254_=_C690( C254 C690 ) C254_=_C709( C254 C709 ) C254_=_C715( C254 C715 ) C254_=_C716( C254 C716 ) C254_=_C717( C254 C717 ) C254_=_C719( C254 C719 ) \nC254_=_C721( C254 C721 ) C254_=_C723( C254 C723 ) C254_=_C728( C254 C728 ) C254_=_C736( C254 C736 ) C254_=_C751( C254 C751 ) C254_=_C752( C254 C752 ) \nC254_=_C753( C254 C753 ) C254_=_C754( C254 C754 ) C254_=_C761( C254 C761 ) C254_=_C762( C254 C762 ) C254_=_C763( C254 C763 ) C254_=_C774( C254 C774 ) \nC254_=_C785( C254 C785 ) C254_=_C786( C254 C786 ) C254_=_C789( C254 C789 ) C254_=_C793( C254 C793 ) C258_=_C285( C258 C285 ) C258_=_C286( C258 C286 ) \nC258_=_C287( C258 C287 ) C258_=_C288( C258 C288 ) C258_=_C289( C258 C289 ) C258_=_C290( C258 C290 ) C258_=_C333( C258 C333 ) C258_=_C375( C258 C375 ) \nC258_=_C403( C258 C403 ) C258_=_C405( C258 C405 ) C258_=_C435( C258 C435 ) C258_=_C436( C258 C436 ) C258_=_C437( C258 C437 ) C258_=_C438( C258 C438 ) \nC258_=_C526( C258 C526 ) C258_=_C532( C258 C532 ) C258_=_C533( C258 C533 ) C258_=_C551( C258 C551 ) C258_=_C553( C258 C553 ) C258_=_C554( C258 C554 ) \nC258_=_C555( C258 C555 ) C258_=_C556( C258 C556 ) C258_=_C563( C258 C563 ) C258_=_C574( C258 C574 ) C258_=_C575( C258 C575 ) C258_=_C576( C258 C576 ) \nC258_=_C577( C258 C577 ) C258_=_C584( C258 C584 ) C258_=_C585( C258 C585 ) C258_=_C591( C258 C591 ) C258_=_C630( C258 C630 ) C258_=_C640( C258 C640 ) \nC258_=_C649( C258 C649 ) C258_=_C652( C258 C652 ) C258_=_C653( C258 C653 ) C258_=_C662( C258 C662 ) C258_=_C664( C258 C664 ) C258_=_C666( C258 C666 ) \nC258_=_C667( C258 C667 ) C258_=_C672( C258 C672 ) C258_=_C689( C258 C689 ) C258_=_C704( C258 C704 ) C258_=_C709( C258 C709 ) C258_=_C712( C258 C712 ) \nC258_=_C715( C258 C715 ) C258_=_C716( C258 C716 ) C258_=_C717( C258 C717 ) C258_=_C723( C258 C723 ) C258_=_C725( C258 C725 ) C258_=_C727( C258 C727 ) \nC258_=_C728( C258 C728 ) C258_=_C729( C258 C729 ) C258_=_C746( C258 C746 ) C258_=_C750( C258 C750 ) C258_=_C751( C258 C751 ) C258_=_C753( C258 C753 ) \nC258_=_C755( C258 C755 ) C258_=_C761( C258 C761 ) C258_=_C762( C258 C762 ) C258_=_C763( C258 C763 ) C258_=_C767( C258 C767 ) C258_=_C777( C258 C777 ) \nC258_=_C784( C258 C784 ) C258_=_C789( C258 C789 ) C258_=_C794( C258 C794 ) C265_=_C285( C265 C285 ) C265_=_C286( C265 C286 ) C265_=_C294( C265 C294 ) \nC265_=_C295( C265 C295 ) C265_=_C296( C265 C296 ) C265_=_C297( C265 C297 ) C265_=_C299( C265 C299 ) C265_=_C377( C265 C377 ) C265_=_C388( C265 C388 ) \nC265_=_C399( C265 C399 ) C265_=_C405( C265 C405 ) C265_=_C434( C265 C434 ) C265_=_C438( C265 C438 ) C265_=_C439( C265 C439 ) C265_=_C442( C265 C442 ) \nC265_=_C447( C265 C447 ) C265_=_C448( C265 C448 ) C265_=_C449( C265 C449 ) C265_=_C450( C265 C450 ) C265_=_C451( C265 C451 ) C265_=_C452( C265 C452 ) \nC265_=_C459( C265 C459 ) C265_=_C523( C265 C523 ) C265_=_C524( C265 C524 ) C265_=_C529( C265 C529 ) C265_=_C536( C265 C536 ) C265_=_C542( C265 C542 ) \nC265_=_C544( C265 C544 ) C265_=_C546( C265 C546 ) C265_=_C551( C265 C551 ) C265_=_C553( C265 C553 ) C265_=_C555( C265 C555 ) C265_=_C556( C265 C556 ) \nC265_=_C558( C265 C558 ) C265_=_C559( C265 C559 ) C265_=_C563( C265 C563 ) C265_=_C569( C265 C569 ) C265_=_C572( C265 C572 ) C265_=_C578( C265 C578 ) \nC265_=_C579( C265 C579 ) C265_=_C587( C265 C587 ) C265_=_C588( C265 C588 ) C265_=_C589( C265 C589 ) C265_=_C591( C265 C591 ) C265_=_C630( C265 C630 ) \nC265_=_C649( C265 C649 ) C265_=_C655( C265 C655 ) C265_=_C657( C265 C657 ) C265_=_C664( C265 C664 ) C265_=_C674( C265 C674 ) C265_=_C709( C265 C709 ) \nC265_=_C712( C265 C712 ) C265_=_C719( C265 C719 ) C265_=_C721( C265 C721 ) C265_=_C726( C265 C726 ) C265_=_C730( C265 C730 ) C265_=_C731( C265 C731 ) \nC265_=_C732( C265 C732 ) C265_=_C733( C265 C733 ) C265_=_C736( C265 C736 ) C265_=_C751( C265 C751 ) C265_=_C752( C265 C752 ) C265_=_C754( C265 C754 ) \nC265_=_C760( C265 C760 ) C265_=_C761( C265 C761 ) C265_=_C763( C265 C763 ) C265_=_C767( C265 C767 ) C265_=_C778( C265 C778 ) C265_=_C786( C265 C786 ) \nC265_=_C790( C265 C790 ) C265_=_C792( C265 C792 ) C265_=_C794( C265 C794 ) C268_=_C269( C268 C269 ) C268_=_C280( C268 C280 ) C268_=_C281( C268 C281 ) \nC268_=_C282( C268 C282 ) C268_=_C283( C268 C283 ) C268_=_C284( C268 C284 ) C268_=_C290( C268 C290 ) C268_=_C305( C268 C305 ) C268_=_C363( C268 C363 ) \nC268_=_C392( C268 C392 ) C268_=_C403( C268 C403 ) C268_=_C420( C268 C420 ) C268_=_C430( C268 C430 ) C268_=_C432( C268 C432 ) C268_=_C433( C268 C433 ) \nC268_=_C434( C268 C434 ) C268_=_C435( C268 C435 ) C268_=_C459( C268 C459 ) C268_=_C477( C268 C477 ) C268_=_C494( C268 C494 ) C268_=_C500( C268 C500 ) \nC268_=_C508( C268 C508 ) C268_=_C521( C268 C521 ) C268_=_C531( C268 C531 ) C268_=_C532( C268 C532 ) C268_=_C539( C268 C539 ) C268_=_C544( C268 C544 ) \nC268_=_C546( C268 C546 ) C268_=_C548( C268 C548 ) C268_=_C551( C268 C551 ) C268_=_C554( C268 C554 ) C268_=_C559( C268 C559 ) C268_=_C563(</w:t>
      </w:r>
    </w:p>
    <w:p>
      <w:pPr>
        <w:pStyle w:val="PreformattedText"/>
        <w:bidi w:val="0"/>
        <w:spacing w:before="0" w:after="0"/>
        <w:jc w:val="left"/>
        <w:rPr/>
      </w:pPr>
      <w:r>
        <w:rPr/>
        <w:t xml:space="preserve"> </w:t>
      </w:r>
      <w:r>
        <w:rPr/>
        <w:t>C268 C563 ) \nC268_=_C568( C268 C568 ) C268_=_C570( C268 C570 ) C268_=_C572( C268 C572 ) C268_=_C573( C268 C573 ) C268_=_C584( C268 C584 ) C268_=_C586( C268 C586 ) \nC268_=_C587( C268 C587 ) C268_=_C614( C268 C614 ) C268_=_C623( C268 C623 ) C268_=_C637( C268 C637 ) C268_=_C640( C268 C640 ) C268_=_C647( C268 C647 ) \nC268_=_C652( C268 C652 ) C268_=_C655( C268 C655 ) C268_=_C662( C268 C662 ) C268_=_C663( C268 C663 ) C268_=_C664( C268 C664 ) C268_=_C665( C268 C665 ) \nC268_=_C672( C268 C672 ) C268_=_C715( C268 C715 ) C268_=_C722( C268 C722 ) C268_=_C725( C268 C725 ) C268_=_C726( C268 C726 ) C268_=_C728( C268 C728 ) \nC268_=_C736( C268 C736 ) C268_=_C746( C268 C746 ) C268_=_C751( C268 C751 ) C268_=_C753( C268 C753 ) C268_=_C755( C268 C755 ) C268_=_C760( C268 C760 ) \nC268_=_C762( C268 C762 ) C268_=_C768( C268 C768 ) C268_=_C773( C268 C773 ) C268_=_C774( C268 C774 ) C268_=_C777( C268 C777 ) C268_=_C782( C268 C782 ) \nC268_=_C785( C268 C785 ) C268_=_C787( C268 C787 ) C268_=_C790( C268 C790 ) C268_=_C795( C268 C795 ) C269_=_C280( C269 C280 ) C269_=_C281( C269 C281 ) \nC269_=_C282( C269 C282 ) C269_=_C283( C269 C283 ) C269_=_C284( C269 C284 ) C269_=_C290( C269 C290 ) C269_=_C382( C269 C382 ) C269_=_C388( C269 C388 ) \nC269_=_C420( C269 C420 ) C269_=_C425( C269 C425 ) C269_=_C432( C269 C432 ) C269_=_C433( C269 C433 ) C269_=_C434( C269 C434 ) C269_=_C435( C269 C435 ) \nC269_=_C522( C269 C522 ) C269_=_C531( C269 C531 ) C269_=_C544( C269 C544 ) C269_=_C546( C269 C546 ) C269_=_C554( C269 C554 ) C269_=_C558( C269 C558 ) \nC269_=_C563( C269 C563 ) C269_=_C568( C269 C568 ) C269_=_C572( C269 C572 ) C269_=_C573( C269 C573 ) C269_=_C584( C269 C584 ) C269_=_C640( C269 C640 ) \nC269_=_C652( C269 C652 ) C269_=_C655( C269 C655 ) C269_=_C662( C269 C662 ) C269_=_C663( C269 C663 ) C269_=_C664( C269 C664 ) C269_=_C665( C269 C665 ) \nC269_=_C671( C269 C671 ) C269_=_C674( C269 C674 ) C269_=_C686( C269 C686 ) C269_=_C689( C269 C689 ) C269_=_C715( C269 C715 ) C269_=_C716( C269 C716 ) \nC269_=_C721( C269 C721 ) C269_=_C722( C269 C722 ) C269_=_C723( C269 C723 ) C269_=_C725( C269 C725 ) C269_=_C726( C269 C726 ) C269_=_C727( C269 C727 ) \nC269_=_C746( C269 C746 ) C269_=_C753( C269 C753 ) C269_=_C755( C269 C755 ) C269_=_C762( C269 C762 ) C269_=_C773( C269 C773 ) C269_=_C789( C269 C789 ) \nC269_=_C792( C269 C792 ) C277_=_C284( C277 C284 ) C277_=_C295( C277 C295 ) C277_=_C296( C277 C296 ) C277_=_C299( C277 C299 ) C277_=_C333( C277 C333 ) \nC277_=_C351( C277 C351 ) C277_=_C375( C277 C375 ) C277_=_C382( C277 C382 ) C277_=_C392( C277 C392 ) C277_=_C405( C277 C405 ) C277_=_C420( C277 C420 ) \nC277_=_C437( C277 C437 ) C277_=_C439( C277 C439 ) C277_=_C442( C277 C442 ) C277_=_C444( C277 C444 ) C277_=_C447( C277 C447 ) C277_=_C452( C277 C452 ) \nC277_=_C459( C277 C459 ) C277_=_C462( C277 C462 ) C277_=_C508( C277 C508 ) C277_=_C521( C277 C521 ) C277_=_C522( C277 C522 ) C277_=_C531( C277 C531 ) \nC277_=_C539( C277 C539 ) C277_=_C548( C277 C548 ) C277_=_C553( C277 C553 ) C277_=_C556( C277 C556 ) C277_=_C558( C277 C558 ) C277_=_C576( C277 C576 ) \nC277_=_C586( C277 C586 ) C277_=_C589( C277 C589 ) C277_=_C610( C277 C610 ) C277_=_C623( C277 C623 ) C277_=_C635( C277 C635 ) C277_=_C648( C277 C648 ) \nC277_=_C657( C277 C657 ) C277_=_C667( C277 C667 ) C277_=_C670( C277 C670 ) C277_=_C685( C277 C685 ) C277_=_C689( C277 C689 ) C277_=_C690( C277 C690 ) \nC277_=_C709( C277 C709 ) C277_=_C715( C277 C715 ) C277_=_C719( C277 C719 ) C277_=_C721( C277 C721 ) C277_=_C723( C277 C723 ) C277_=_C732( C277 C732 ) \nC277_=_C736( C277 C736 ) C277_=_C742( C277 C742 ) C277_=_C751( C277 C751 ) C277_=_C752( C277 C752 ) C277_=_C753( C277 C753 ) C277_=_C754( C277 C754 ) \nC277_=_C767( C277 C767 ) C277_=_C768( C277 C768 ) C277_=_C774( C277 C774 ) C277_=_C785( C277 C785 ) C277_=_C786( C277 C786 ) C277_=_C793( C277 C793 ) \nC277_=_C796( C277 C796 ) C280_=_C281( C280 C281 ) C280_=_C282( C280 C282 ) C280_=_C283( C280 C283 ) C280_=_C284( C280 C284 ) C280_=_C292( C280 C292 ) \nC280_=_C333( C280 C333 ) C280_=_C335( C280 C335 ) C280_=_C337( C280 C337 ) C280_=_C432( C280 C432 ) C280_=_C433( C280 C433 ) C280_=_C434( C280 C434 ) \nC280_=_C435( C280 C435 ) C280_=_C438( C280 C438 ) C280_=_C442( C280 C442 ) C280_=_C443( C280 C443 ) C280_=_C444( C280 C444 ) C280_=_C450( C280 C450 ) \nC280_=_C472( C280 C472 ) C280_=_C486( C280 C486 ) C280_=_C531( C280 C531 ) C280_=_C544( C280 C544 ) C280_=_C554( C280 C554 ) C280_=_C568( C280 C568 ) \nC280_=_C569( C280 C569 ) C280_=_C572( C280 C572 ) C280_=_C573( C280 C573 ) C280_=_C584( C280 C584 ) C280_=_C592( C280 C592 ) C280_=_C633( C280 C633 ) \nC280_=_C640( C280 C640 ) C280_=_C652( C280 C652 ) C280_=_C655( C280 C655 ) C280_=_C657( C280 C657 ) C280_=_C662( C280 C662 ) C280_=_C663( C280 C663 ) \nC280_=_C664( C280 C664 ) C280_=_C665( C280 C665 ) C280_=_C666( C280 C666 ) C280_=_C690( C280 C690 ) C280_=_C704( C280 C704 ) C280_=_C715( C280 C715 ) \nC280_=_C722( C280 C722 ) C280_=_C725( C280 C725 ) C280_=_C726( C280 C726 ) C280_=_C732( C280 C732 ) C280_=_C733( C280 C733 ) C280_=_C738( C280 C738 ) \nC280_=_C743( C280 C743 ) C280_=_C753( C280 C753 ) C280_=_C755( C280 C755 ) C280_=_C761( C280 C761 ) C280_=_C762( C280 C762 ) C280_=_C767( C280 C767 ) \nC280_=_C773( C280 C773 ) C280_=_C774( C280 C774 ) C280_=_C778( C280 C778 ) C280_=_C782( C280 C782 ) C280_=_C789( C280 C789 ) C280_=_C790( C280 C790 ) \nC280_=_C795( C280 C795 ) C281_=_C282( C281 C282 ) C281_=_C283( C281 C283 ) C281_=_C284( C281 C284 ) C281_=_C288( C281 C288 ) C281_=_C337( C281 C337 ) \nC281_=_C351( C281 C351 ) C281_=_C388( C281 C388 ) C281_=_C392( C281 C392 ) C281_=_C432( C281 C432 ) C281_=_C433( C281 C433 ) C281_=_C434( C281 C434 ) \nC281_=_C435( C281 C435 ) C281_=_C436( C281 C436 ) C281_=_C442( C281 C442 ) C281_=_C445( C281 C445 ) C281_=_C449( C281 C449 ) C281_=_C450( C281 C450 ) \nC281_=_C462( C281 C462 ) C281_=_C494( C281 C494 ) C281_=_C531( C281 C531 ) C281_=_C544( C281 C544 ) C281_=_C554( C281 C554 ) C281_=_C568( C281 C568 ) \nC281_=_C572( C281 C572 ) C281_=_C573( C281 C573 ) C281_=_C584( C281 C584 ) C281_=_C591( C281 C591 ) C281_=_C635( C281 C635 ) C281_=_C640( C281 C640 ) \nC281_=_C652( C281 C652 ) C281_=_C655( C281 C655 ) C281_=_C657( C281 C657 ) C281_=_C662( C281 C662 ) C281_=_C663( C281 C663 ) C281_=_C664( C281 C664 ) \nC281_=_C665( C281 C665 ) C281_=_C673( C281 C673 ) C281_=_C692( C281 C692 ) C281_=_C704( C281 C704 ) C281_=_C715( C281 C715 ) C281_=_C722( C281 C722 ) \nC281_=_C725( C281 C725 ) C281_=_C726( C281 C726 ) C281_=_C727( C281 C727 ) C281_=_C737( C281 C737 ) C281_=_C738( C281 C738 ) C281_=_C742( C281 C742 ) \nC281_=_C743( C281 C743 ) C281_=_C750( C281 C750 ) C281_=_C753( C281 C753 ) C281_=_C755( C281 C755 ) C281_=_C762( C281 C762 ) C281_=_C773( C281 C773 ) \nC281_=_C779( C281 C779 ) C281_=_C789( C281 C789 ) C281_=_C795( C281 C795 ) C282_=_C283( C282 C283 ) C282_=_C284( C282 C284 ) C282_=_C405( C282 C405 ) \nC282_=_C432( C282 C432 ) C282_=_C433( C282 C433 ) C282_=_C434( C282 C434 ) C282_=_C435( C282 C435 ) C282_=_C442( C282 C442 ) C282_=_C446( C282 C446 ) \nC282_=_C531( C282 C531 ) C282_=_C542( C282 C542 ) C282_=_C544( C282 C544 ) C282_=_C554( C282 C554 ) C282_=_C559( C282 C559 ) C282_=_C568( C282 C568 ) \nC282_=_C572( C282 C572 ) C282_=_C573( C282 C573 ) C282_=_C592( C282 C592 ) C282_=_C614( C282 C614 ) C282_=_C640( C282 C640 ) C282_=_C648( C282 C648 ) \nC282_=_C652( C282 C652 ) C282_=_C655( C282 C655 ) C282_=_C657( C282 C657 ) C282_=_C662( C282 C662 ) C282_=_C663( C282 C663 ) C282_=_C664( C282 C664 ) \nC282_=_C665( C282 C665 ) C282_=_C685( C282 C685 ) C282_=_C712( C282 C712 ) C282_=_C713( C282 C713 ) C282_=_C715( C282 C715 ) C282_=_C722( C282 C722 ) \nC282_=_C725( C282 C725 ) C282_=_C726( C282 C726 ) C282_=_C730( C282 C730 ) C282_=_C733( C282 C733 ) C282_=_C736( C282 C736 ) C282_=_C737( C282 C737 ) \nC282_=_C742( C282 C742 ) C282_=_C743( C282 C743 ) C282_=_C753( C282 C753 ) C282_=_C755( C282 C755 ) C282_=_C758( C282 C758 ) C282_=_C760( C282 C760 ) \nC282_=_C762( C282 C762 ) C282_=_C773( C282 C773 ) C282_=_C785( C282 C785 ) C282_=_C786( C282 C786 ) C282_=_C787( C282 C787 ) C282_=_C790( C282 C790 ) \nC282_=_C794( C282 C794 ) C282_=_C795( C282 C795 ) C282_=_C796( C282 C796 ) C283_=_C284( C283 C284 ) C283_=_C305( C283 C305 ) C283_=_C432( C283 C432 ) \nC283_=_C433( C283 C433 ) C283_=_C434( C283 C434 ) C283_=_C435( C283 C435 ) C283_=_C449( C283 C449 ) C283_=_C451( C283 C451 ) C283_=_C452( C283 C452 ) \nC283_=_C521( C283 C521 ) C283_=_C522( C283 C522 ) C283_=_C531( C283 C531 ) C283_=_C535( C283 C535 ) C283_=_C544( C283 C544 ) C283_=_C547( C283 C547 ) \nC283_=_C551( C283 C551 ) C283_=_C554( C283 C554 ) C283_=_C568( C283 C568 ) C283_=_C569( C283 C569 ) C283_=_C572( C283 C572 ) C283_=_C573( C283 C573 ) \nC283_=_C574( C283 C574 ) C283_=_C589( C283 C589 ) C283_=_C640( C283 C640 ) C283_=_C649( C283 C649 ) C283_=_C652( C283 C652 ) C283_=_C655( C283 C655 ) \nC283_=_C657( C283 C657 ) C283_=_C662( C283 C662 ) C283_=_C663( C283 C663 ) C283_=_C664( C283 C664 ) C283_=_C665( C283 C665 ) C283_=_C666( C283 C666 ) \nC283_=_C686( C283 C686 ) C283_=_C715( C283 C715 ) C283_=_C716( C283 C716 ) C283_=_C722( C283 C722 ) C283_=_C725( C283 C725 ) C283_=_C726( C283 C726 ) \nC283_=_C727( C283 C727 ) C283_=_C728( C283 C728 ) C283_=_C733( C283 C733 ) C283_=_C737( C283 C737 ) C283_=_C753( C283 C753 ) C283_=_C755( C283 C755 ) \nC283_=_C762( C283 C762 ) C283_=_C763( C283 C763 ) C283_=_C773( C283 C773 ) C283_=_C775( C283 C775 ) C283_=_C782( C283 C782 ) C283_=_C787( C283 C787 ) \nC283_=_C793( C283 C793 ) C283_=_C795( C283 C795 ) C284_=_C291( C284 C291 ) C284_=_C293( C284 C293 ) C284_=_C297( C284 C297 ) C284_=_C363( C284 C363 ) \nC284_=_C375( C284 C375 ) C284_=_C398( C284 C398 ) C284_=_C430( C284 C430 ) C284_=_C432( C284 C432 ) C284_=_C433( C284 C433 ) C284_=_C434( C284 C434 ) \nC284_=_C435( C284 C435 ) C284_=_C439( C284 C439 ) C284_=_C447( C284 C447 ) C284_=_C522( C284 C522 ) C284_=_C531( C284 C531 ) C284_=_C539( C284 C539 ) \nC284_=_C544(</w:t>
      </w:r>
    </w:p>
    <w:p>
      <w:pPr>
        <w:pStyle w:val="PreformattedText"/>
        <w:bidi w:val="0"/>
        <w:spacing w:before="0" w:after="0"/>
        <w:jc w:val="left"/>
        <w:rPr/>
      </w:pPr>
      <w:r>
        <w:rPr/>
        <w:t xml:space="preserve"> </w:t>
      </w:r>
      <w:r>
        <w:rPr/>
        <w:t>C284 C544 ) C284_=_C545( C284 C545 ) C284_=_C548( C284 C548 ) C284_=_C554( C284 C554 ) C284_=_C556( C284 C556 ) C284_=_C559( C284 C559 ) \nC284_=_C563( C284 C563 ) C284_=_C568( C284 C568 ) C284_=_C572( C284 C572 ) C284_=_C573( C284 C573 ) C284_=_C586( C284 C586 ) C284_=_C609( C284 C609 ) \nC284_=_C633( C284 C633 ) C284_=_C635( C284 C635 ) C284_=_C640( C284 C640 ) C284_=_C648( C284 C648 ) C284_=_C652( C284 C652 ) C284_=_C655( C284 C655 ) \nC284_=_C662( C284 C662 ) C284_=_C663( C284 C663 ) C284_=_C664( C284 C664 ) C284_=_C665( C284 C665 ) C284_=_C667( C284 C667 ) C284_=_C674( C284 C674 ) \nC284_=_C690( C284 C690 ) C284_=_C709( C284 C709 ) C284_=_C715( C284 C715 ) C284_=_C721( C284 C721 ) C284_=_C722( C284 C722 ) C284_=_C725( C284 C725 ) \nC284_=_C726( C284 C726 ) C284_=_C727( C284 C727 ) C284_=_C737( C284 C737 ) C284_=_C742( C284 C742 ) C284_=_C743( C284 C743 ) C284_=_C751( C284 C751 ) \nC284_=_C753( C284 C753 ) C284_=_C755( C284 C755 ) C284_=_C760( C284 C760 ) C284_=_C762( C284 C762 ) C284_=_C773( C284 C773 ) C284_=_C775( C284 C775 ) \nC284_=_C786( C284 C786 ) C284_=_C793( C284 C793 ) C284_=_C796( C284 C796 ) C285_=_C286( C285 C286 ) C285_=_C287( C285 C287 ) C285_=_C288( C285 C288 ) \nC285_=_C289( C285 C289 ) C285_=_C290( C285 C290 ) C285_=_C294( C285 C294 ) C285_=_C295( C285 C295 ) C285_=_C296( C285 C296 ) C285_=_C297( C285 C297 ) \nC285_=_C299( C285 C299 ) C285_=_C326( C285 C326 ) C285_=_C377( C285 C377 ) C285_=_C388( C285 C388 ) C285_=_C399( C285 C399 ) C285_=_C405( C285 C405 ) \nC285_=_C436( C285 C436 ) C285_=_C437( C285 C437 ) C285_=_C438( C285 C438 ) C285_=_C439( C285 C439 ) C285_=_C442( C285 C442 ) C285_=_C447( C285 C447 ) \nC285_=_C448( C285 C448 ) C285_=_C449( C285 C449 ) C285_=_C450( C285 C450 ) C285_=_C451( C285 C451 ) C285_=_C452( C285 C452 ) C285_=_C459( C285 C459 ) \nC285_=_C523( C285 C523 ) C285_=_C526( C285 C526 ) C285_=_C532( C285 C532 ) C285_=_C533( C285 C533 ) C285_=_C536( C285 C536 ) C285_=_C542( C285 C542 ) \nC285_=_C546( C285 C546 ) C285_=_C553( C285 C553 ) C285_=_C555( C285 C555 ) C285_=_C556( C285 C556 ) C285_=_C563( C285 C563 ) C285_=_C569( C285 C569 ) \nC285_=_C572( C285 C572 ) C285_=_C574( C285 C574 ) C285_=_C575( C285 C575 ) C285_=_C576( C285 C576 ) C285_=_C577( C285 C577 ) C285_=_C578( C285 C578 ) \nC285_=_C579( C285 C579 ) C285_=_C587( C285 C587 ) C285_=_C588( C285 C588 ) C285_=_C589( C285 C589 ) C285_=_C591( C285 C591 ) C285_=_C610( C285 C610 ) \nC285_=_C614( C285 C614 ) C285_=_C630( C285 C630 ) C285_=_C640( C285 C640 ) C285_=_C653( C285 C653 ) C285_=_C662( C285 C662 ) C285_=_C663( C285 C663 ) \nC285_=_C664( C285 C664 ) C285_=_C666( C285 C666 ) C285_=_C667( C285 C667 ) C285_=_C672( C285 C672 ) C285_=_C674( C285 C674 ) C285_=_C709( C285 C709 ) \nC285_=_C712( C285 C712 ) C285_=_C719( C285 C719 ) C285_=_C725( C285 C725 ) C285_=_C727( C285 C727 ) C285_=_C728( C285 C728 ) C285_=_C729( C285 C729 ) \nC285_=_C730( C285 C730 ) C285_=_C731( C285 C731 ) C285_=_C732( C285 C732 ) C285_=_C733( C285 C733 ) C285_=_C736( C285 C736 ) C285_=_C751( C285 C751 ) \nC285_=_C752( C285 C752 ) C285_=_C755( C285 C755 ) C285_=_C760( C285 C760 ) C285_=_C763( C285 C763 ) C285_=_C767( C285 C767 ) C285_=_C774( C285 C774 ) \nC285_=_C784( C285 C784 ) C285_=_C785( C285 C785 ) C285_=_C786( C285 C786 ) C285_=_C789( C285 C789 ) C285_=_C792( C285 C792 ) C286_=_C287( C286 C287 ) \nC286_=_C288( C286 C288 ) C286_=_C289( C286 C289 ) C286_=_C290( C286 C290 ) C286_=_C299( C286 C299 ) C286_=_C436( C286 C436 ) C286_=_C437( C286 C437 ) \nC286_=_C438( C286 C438 ) C286_=_C442( C286 C442 ) C286_=_C459( C286 C459 ) C286_=_C526( C286 C526 ) C286_=_C532( C286 C532 ) C286_=_C533( C286 C533 ) \nC286_=_C542( C286 C542 ) C286_=_C551( C286 C551 ) C286_=_C559( C286 C559 ) C286_=_C568( C286 C568 ) C286_=_C569( C286 C569 ) C286_=_C572( C286 C572 ) \nC286_=_C574( C286 C574 ) C286_=_C575( C286 C575 ) C286_=_C576( C286 C576 ) C286_=_C577( C286 C577 ) C286_=_C591( C286 C591 ) C286_=_C592( C286 C592 ) \nC286_=_C640( C286 C640 ) C286_=_C645( C286 C645 ) C286_=_C653( C286 C653 ) C286_=_C662( C286 C662 ) C286_=_C664( C286 C664 ) C286_=_C666( C286 C666 ) \nC286_=_C667( C286 C667 ) C286_=_C725( C286 C725 ) C286_=_C727( C286 C727 ) C286_=_C728( C286 C728 ) C286_=_C729( C286 C729 ) C286_=_C731( C286 C731 ) \nC286_=_C736( C286 C736 ) C286_=_C751( C286 C751 ) C286_=_C755( C286 C755 ) C286_=_C762( C286 C762 ) C286_=_C763( C286 C763 ) C286_=_C767( C286 C767 ) \nC286_=_C784( C286 C784 ) C286_=_C787( C286 C787 ) C286_=_C789( C286 C789 ) C286_=_C792( C286 C792 ) C286_=_C793( C286 C793 ) C286_=_C795( C286 C795 ) \nC286_=_C796( C286 C796 ) C287_=_C288( C287 C288 ) C287_=_C289( C287 C289 ) C287_=_C290( C287 C290 ) C287_=_C292( C287 C292 ) C287_=_C420( C287 C420 ) \nC287_=_C433( C287 C433 ) C287_=_C436( C287 C436 ) C287_=_C437( C287 C437 ) C287_=_C438( C287 C438 ) C287_=_C445( C287 C445 ) C287_=_C462( C287 C462 ) \nC287_=_C526( C287 C526 ) C287_=_C531( C287 C531 ) C287_=_C532( C287 C532 ) C287_=_C533( C287 C533 ) C287_=_C548( C287 C548 ) C287_=_C574( C287 C574 ) \nC287_=_C575( C287 C575 ) C287_=_C576( C287 C576 ) C287_=_C577( C287 C577 ) C287_=_C586( C287 C586 ) C287_=_C633( C287 C633 ) C287_=_C635( C287 C635 ) \nC287_=_C640( C287 C640 ) C287_=_C645( C287 C645 ) C287_=_C648( C287 C648 ) C287_=_C652( C287 C652 ) C287_=_C653( C287 C653 ) C287_=_C662( C287 C662 ) \nC287_=_C666( C287 C666 ) C287_=_C667( C287 C667 ) C287_=_C670( C287 C670 ) C287_=_C674( C287 C674 ) C287_=_C689( C287 C689 ) C287_=_C709( C287 C709 ) \nC287_=_C713( C287 C713 ) C287_=_C725( C287 C725 ) C287_=_C727( C287 C727 ) C287_=_C728( C287 C728 ) C287_=_C729( C287 C729 ) C287_=_C731( C287 C731 ) \nC287_=_C732( C287 C732 ) C287_=_C736( C287 C736 ) C287_=_C755( C287 C755 ) C287_=_C760( C287 C760 ) C287_=_C761( C287 C761 ) C287_=_C763( C287 C763 ) \nC287_=_C767( C287 C767 ) C287_=_C773( C287 C773 ) C287_=_C775( C287 C775 ) C287_=_C782( C287 C782 ) C287_=_C784( C287 C784 ) C287_=_C786( C287 C786 ) \nC287_=_C789( C287 C789 ) C287_=_C795( C287 C795 ) C288_=_C289( C288 C289 ) C288_=_C290( C288 C290 ) C288_=_C377( C288 C377 ) C288_=_C388( C288 C388 ) \nC288_=_C399( C288 C399 ) C288_=_C436( C288 C436 ) C288_=_C437( C288 C437 ) C288_=_C438( C288 C438 ) C288_=_C445( C288 C445 ) C288_=_C459( C288 C459 ) \nC288_=_C477( C288 C477 ) C288_=_C494( C288 C494 ) C288_=_C512( C288 C512 ) C288_=_C526( C288 C526 ) C288_=_C532( C288 C532 ) C288_=_C533( C288 C533 ) \nC288_=_C547( C288 C547 ) C288_=_C558( C288 C558 ) C288_=_C574( C288 C574 ) C288_=_C575( C288 C575 ) C288_=_C576( C288 C576 ) C288_=_C577( C288 C577 ) \nC288_=_C604( C288 C604 ) C288_=_C609( C288 C609 ) C288_=_C640( C288 C640 ) C288_=_C653( C288 C653 ) C288_=_C662( C288 C662 ) C288_=_C663( C288 C663 ) \nC288_=_C666( C288 C666 ) C288_=_C667( C288 C667 ) C288_=_C672( C288 C672 ) C288_=_C686( C288 C686 ) C288_=_C709( C288 C709 ) C288_=_C719( C288 C719 ) \nC288_=_C725( C288 C725 ) C288_=_C727( C288 C727 ) C288_=_C728( C288 C728 ) C288_=_C729( C288 C729 ) C288_=_C750( C288 C750 ) C288_=_C755( C288 C755 ) \nC288_=_C758( C288 C758 ) C288_=_C763( C288 C763 ) C288_=_C767( C288 C767 ) C288_=_C779( C288 C779 ) C288_=_C784( C288 C784 ) C288_=_C789( C288 C789 ) \nC288_=_C790( C288 C790 ) C289_=_C290( C289 C290 ) C289_=_C295( C289 C295 ) C289_=_C326( C289 C326 ) C289_=_C436( C289 C436 ) C289_=_C437( C289 C437 ) \nC289_=_C438( C289 C438 ) C289_=_C446( C289 C446 ) C289_=_C448( C289 C448 ) C289_=_C462( C289 C462 ) C289_=_C512( C289 C512 ) C289_=_C523( C289 C523 ) \nC289_=_C526( C289 C526 ) C289_=_C531( C289 C531 ) C289_=_C532( C289 C532 ) C289_=_C533( C289 C533 ) C289_=_C573( C289 C573 ) C289_=_C574( C289 C574 ) \nC289_=_C575( C289 C575 ) C289_=_C576( C289 C576 ) C289_=_C577( C289 C577 ) C289_=_C578( C289 C578 ) C289_=_C585( C289 C585 ) C289_=_C586( C289 C586 ) \nC289_=_C589( C289 C589 ) C289_=_C604( C289 C604 ) C289_=_C609( C289 C609 ) C289_=_C610( C289 C610 ) C289_=_C633( C289 C633 ) C289_=_C640( C289 C640 ) \nC289_=_C645( C289 C645 ) C289_=_C647( C289 C647 ) C289_=_C648( C289 C648 ) C289_=_C652( C289 C652 ) C289_=_C653( C289 C653 ) C289_=_C662( C289 C662 ) \nC289_=_C666( C289 C666 ) C289_=_C667( C289 C667 ) C289_=_C689( C289 C689 ) C289_=_C723( C289 C723 ) C289_=_C725( C289 C725 ) C289_=_C727( C289 C727 ) \nC289_=_C728( C289 C728 ) C289_=_C729( C289 C729 ) C289_=_C730( C289 C730 ) C289_=_C731( C289 C731 ) C289_=_C732( C289 C732 ) C289_=_C746( C289 C746 ) \nC289_=_C755( C289 C755 ) C289_=_C760( C289 C760 ) C289_=_C761( C289 C761 ) C289_=_C763( C289 C763 ) C289_=_C767( C289 C767 ) C289_=_C775( C289 C775 ) \nC289_=_C779( C289 C779 ) C289_=_C782( C289 C782 ) C289_=_C784( C289 C784 ) C289_=_C789( C289 C789 ) C289_=_C795( C289 C795 ) C290_=_C297( C290 C297 ) \nC290_=_C305( C290 C305 ) C290_=_C335( C290 C335 ) C290_=_C363( C290 C363 ) C290_=_C392( C290 C392 ) C290_=_C403( C290 C403 ) C290_=_C425( C290 C425 ) \nC290_=_C430( C290 C430 ) C290_=_C436( C290 C436 ) C290_=_C437( C290 C437 ) C290_=_C438( C290 C438 ) C290_=_C459( C290 C459 ) C290_=_C477( C290 C477 ) \nC290_=_C494( C290 C494 ) C290_=_C500( C290 C500 ) C290_=_C521( C290 C521 ) C290_=_C522( C290 C522 ) C290_=_C526( C290 C526 ) C290_=_C532( C290 C532 ) \nC290_=_C533( C290 C533 ) C290_=_C539( C290 C539 ) C290_=_C546( C290 C546 ) C290_=_C548( C290 C548 ) C290_=_C551( C290 C551 ) C290_=_C559( C290 C559 ) \nC290_=_C570( C290 C570 ) C290_=_C574( C290 C574 ) C290_=_C575( C290 C575 ) C290_=_C576( C290 C576 ) C290_=_C577( C290 C577 ) C290_=_C584( C290 C584 ) \nC290_=_C587( C290 C587 ) C290_=_C614( C290 C614 ) C290_=_C623( C290 C623 ) C290_=_C640( C290 C640 ) C290_=_C645( C290 C645 ) C290_=_C647( C290 C647 ) \nC290_=_C653( C290 C653 ) C290_=_C662( C290 C662 ) C290_=_C664( C290 C664 ) C290_=_C666( C290 C666 ) C290_=_C667( C290 C667 ) C290_=_C671( C290 C671 ) \nC290_=_C672( C290 C672 ) C290_=_C674( C290 C674 ) C290_=_C689( C290 C689 ) C290_=_C712( C290 C712 ) C290_=_C716( C290 C716 ) C290_=_C723( C290 C723 ) \nC290_=_C725( C290 C725 ) C290_=_C727(</w:t>
      </w:r>
    </w:p>
    <w:p>
      <w:pPr>
        <w:pStyle w:val="PreformattedText"/>
        <w:bidi w:val="0"/>
        <w:spacing w:before="0" w:after="0"/>
        <w:jc w:val="left"/>
        <w:rPr/>
      </w:pPr>
      <w:r>
        <w:rPr/>
        <w:t xml:space="preserve"> </w:t>
      </w:r>
      <w:r>
        <w:rPr/>
        <w:t>C290 C727 ) C290_=_C728( C290 C728 ) C290_=_C729( C290 C729 ) C290_=_C743( C290 C743 ) C290_=_C746( C290 C746 ) \nC290_=_C751( C290 C751 ) C290_=_C752( C290 C752 ) C290_=_C755( C290 C755 ) C290_=_C763( C290 C763 ) C290_=_C767( C290 C767 ) C290_=_C768( C290 C768 ) \nC290_=_C777( C290 C777 ) C290_=_C782( C290 C782 ) C290_=_C784( C290 C784 ) C290_=_C787( C290 C787 ) C290_=_C789( C290 C789 ) C290_=_C790( C290 C790 ) \nC290_=_C792( C290 C792 ) C290_=_C795( C290 C795 ) C291_=_C292( C291 C292 ) C291_=_C293( C291 C293 ) C291_=_C297( C291 C297 ) C291_=_C398( C291 C398 ) \nC291_=_C420( C291 C420 ) C291_=_C430( C291 C430 ) C291_=_C432( C291 C432 ) C291_=_C433( C291 C433 ) C291_=_C438( C291 C438 ) C291_=_C439( C291 C439 ) \nC291_=_C442( C291 C442 ) C291_=_C443( C291 C443 ) C291_=_C444( C291 C444 ) C291_=_C445( C291 C445 ) C291_=_C446( C291 C446 ) C291_=_C522( C291 C522 ) \nC291_=_C535( C291 C535 ) C291_=_C545( C291 C545 ) C291_=_C556( C291 C556 ) C291_=_C558( C291 C558 ) C291_=_C563( C291 C563 ) C291_=_C572( C291 C572 ) \nC291_=_C574( C291 C574 ) C291_=_C578( C291 C578 ) C291_=_C579( C291 C579 ) C291_=_C584( C291 C584 ) C291_=_C585( C291 C585 ) C291_=_C586( C291 C586 ) \nC291_=_C609( C291 C609 ) C291_=_C623( C291 C623 ) C291_=_C630( C291 C630 ) C291_=_C633( C291 C633 ) C291_=_C635( C291 C635 ) C291_=_C637( C291 C637 ) \nC291_=_C645( C291 C645 ) C291_=_C649( C291 C649 ) C291_=_C655( C291 C655 ) C291_=_C657( C291 C657 ) C291_=_C665( C291 C665 ) C291_=_C666( C291 C666 ) \nC291_=_C670( C291 C670 ) C291_=_C671( C291 C671 ) C291_=_C672( C291 C672 ) C291_=_C673( C291 C673 ) C291_=_C674( C291 C674 ) C291_=_C705( C291 C705 ) \nC291_=_C715( C291 C715 ) C291_=_C716( C291 C716 ) C291_=_C726( C291 C726 ) C291_=_C727( C291 C727 ) C291_=_C743( C291 C743 ) C291_=_C751( C291 C751 ) \nC291_=_C752( C291 C752 ) C291_=_C755( C291 C755 ) C291_=_C758( C291 C758 ) C291_=_C760( C291 C760 ) C291_=_C767( C291 C767 ) C291_=_C768( C291 C768 ) \nC291_=_C774( C291 C774 ) C291_=_C775( C291 C775 ) C291_=_C792( C291 C792 ) C292_=_C293( C292 C293 ) C292_=_C398( C292 C398 ) C292_=_C420( C292 C420 ) \nC292_=_C432( C292 C432 ) C292_=_C433( C292 C433 ) C292_=_C438( C292 C438 ) C292_=_C442( C292 C442 ) C292_=_C443( C292 C443 ) C292_=_C444( C292 C444 ) \nC292_=_C445( C292 C445 ) C292_=_C446( C292 C446 ) C292_=_C462( C292 C462 ) C292_=_C472( C292 C472 ) C292_=_C486( C292 C486 ) C292_=_C535( C292 C535 ) \nC292_=_C548( C292 C548 ) C292_=_C558( C292 C558 ) C292_=_C569( C292 C569 ) C292_=_C572( C292 C572 ) C292_=_C579( C292 C579 ) C292_=_C585( C292 C585 ) \nC292_=_C586( C292 C586 ) C292_=_C592( C292 C592 ) C292_=_C623( C292 C623 ) C292_=_C630( C292 C630 ) C292_=_C635( C292 C635 ) C292_=_C637( C292 C637 ) \nC292_=_C645( C292 C645 ) C292_=_C649( C292 C649 ) C292_=_C655( C292 C655 ) C292_=_C657( C292 C657 ) C292_=_C665( C292 C665 ) C292_=_C666( C292 C666 ) \nC292_=_C670( C292 C670 ) C292_=_C671( C292 C671 ) C292_=_C672( C292 C672 ) C292_=_C673( C292 C673 ) C292_=_C715( C292 C715 ) C292_=_C716( C292 C716 ) \nC292_=_C726( C292 C726 ) C292_=_C729( C292 C729 ) C292_=_C736( C292 C736 ) C292_=_C751( C292 C751 ) C292_=_C752( C292 C752 ) C292_=_C755( C292 C755 ) \nC292_=_C758( C292 C758 ) C292_=_C767( C292 C767 ) C292_=_C768( C292 C768 ) C292_=_C773( C292 C773 ) C292_=_C774( C292 C774 ) C292_=_C775( C292 C775 ) \nC292_=_C778( C292 C778 ) C292_=_C782( C292 C782 ) C292_=_C792( C292 C792 ) C292_=_C795( C292 C795 ) C293_=_C296( C293 C296 ) C293_=_C297( C293 C297 ) \nC293_=_C398( C293 C398 ) C293_=_C430( C293 C430 ) C293_=_C432( C293 C432 ) C293_=_C433( C293 C433 ) C293_=_C435( C293 C435 ) C293_=_C442( C293 C442 ) \nC293_=_C443( C293 C443 ) C293_=_C444( C293 C444 ) C293_=_C445( C293 C445 ) C293_=_C446( C293 C446 ) C293_=_C450( C293 C450 ) C293_=_C477( C293 C477 ) \nC293_=_C522( C293 C522 ) C293_=_C535( C293 C535 ) C293_=_C536( C293 C536 ) C293_=_C545( C293 C545 ) C293_=_C556( C293 C556 ) C293_=_C558( C293 C558 ) \nC293_=_C563( C293 C563 ) C293_=_C572( C293 C572 ) C293_=_C585( C293 C585 ) C293_=_C586( C293 C586 ) C293_=_C604( C293 C604 ) C293_=_C609( C293 C609 ) \nC293_=_C614( C293 C614 ) C293_=_C630( C293 C630 ) C293_=_C633( C293 C633 ) C293_=_C635( C293 C635 ) C293_=_C637( C293 C637 ) C293_=_C645( C293 C645 ) \nC293_=_C647( C293 C647 ) C293_=_C649( C293 C649 ) C293_=_C655( C293 C655 ) C293_=_C664( C293 C664 ) C293_=_C671( C293 C671 ) C293_=_C672( C293 C672 ) \nC293_=_C673( C293 C673 ) C293_=_C674( C293 C674 ) C293_=_C689( C293 C689 ) C293_=_C704( C293 C704 ) C293_=_C715( C293 C715 ) C293_=_C716( C293 C716 ) \nC293_=_C726( C293 C726 ) C293_=_C727( C293 C727 ) C293_=_C743( C293 C743 ) C293_=_C746( C293 C746 ) C293_=_C751( C293 C751 ) C293_=_C760( C293 C760 ) \nC293_=_C768( C293 C768 ) C293_=_C774( C293 C774 ) C293_=_C777( C293 C777 ) C293_=_C778( C293 C778 ) C293_=_C779( C293 C779 ) C293_=_C782( C293 C782 ) \nC293_=_C786( C293 C786 ) C293_=_C792( C293 C792 ) C294_=_C295( C294 C295 ) C294_=_C296( C294 C296 ) C294_=_C297( C294 C297 ) C294_=_C377( C294 C377 ) \nC294_=_C388( C294 C388 ) C294_=_C399( C294 C399 ) C294_=_C405( C294 C405 ) C294_=_C439( C294 C439 ) C294_=_C447( C294 C447 ) C294_=_C448( C294 C448 ) \nC294_=_C449( C294 C449 ) C294_=_C450( C294 C450 ) C294_=_C451( C294 C451 ) C294_=_C452( C294 C452 ) C294_=_C469( C294 C469 ) C294_=_C523( C294 C523 ) \nC294_=_C536( C294 C536 ) C294_=_C546( C294 C546 ) C294_=_C553( C294 C553 ) C294_=_C555( C294 C555 ) C294_=_C556( C294 C556 ) C294_=_C563( C294 C563 ) \nC294_=_C568( C294 C568 ) C294_=_C569( C294 C569 ) C294_=_C578( C294 C578 ) C294_=_C579( C294 C579 ) C294_=_C587( C294 C587 ) C294_=_C588( C294 C588 ) \nC294_=_C589( C294 C589 ) C294_=_C592( C294 C592 ) C294_=_C609( C294 C609 ) C294_=_C614( C294 C614 ) C294_=_C655( C294 C655 ) C294_=_C667( C294 C667 ) \nC294_=_C672( C294 C672 ) C294_=_C674( C294 C674 ) C294_=_C690( C294 C690 ) C294_=_C692( C294 C692 ) C294_=_C709( C294 C709 ) C294_=_C712( C294 C712 ) \nC294_=_C715( C294 C715 ) C294_=_C719( C294 C719 ) C294_=_C722( C294 C722 ) C294_=_C725( C294 C725 ) C294_=_C730( C294 C730 ) C294_=_C731( C294 C731 ) \nC294_=_C732( C294 C732 ) C294_=_C733( C294 C733 ) C294_=_C737( C294 C737 ) C294_=_C738( C294 C738 ) C294_=_C743( C294 C743 ) C294_=_C752( C294 C752 ) \nC294_=_C760( C294 C760 ) C294_=_C768( C294 C768 ) C294_=_C774( C294 C774 ) C294_=_C777( C294 C777 ) C294_=_C786( C294 C786 ) C294_=_C790( C294 C790 ) \nC294_=_C793( C294 C793 ) C294_=_C795( C294 C795 ) C295_=_C296( C295 C296 ) C295_=_C297( C295 C297 ) C295_=_C299( C295 C299 ) C295_=_C326( C295 C326 ) \nC295_=_C333( C295 C333 ) C295_=_C375( C295 C375 ) C295_=_C377( C295 C377 ) C295_=_C382( C295 C382 ) C295_=_C388( C295 C388 ) C295_=_C399( C295 C399 ) \nC295_=_C405( C295 C405 ) C295_=_C420( C295 C420 ) C295_=_C434( C295 C434 ) C295_=_C438( C295 C438 ) C295_=_C439( C295 C439 ) C295_=_C442( C295 C442 ) \nC295_=_C444( C295 C444 ) C295_=_C447( C295 C447 ) C295_=_C448( C295 C448 ) C295_=_C449( C295 C449 ) C295_=_C450( C295 C450 ) C295_=_C451( C295 C451 ) \nC295_=_C452( C295 C452 ) C295_=_C459( C295 C459 ) C295_=_C462( C295 C462 ) C295_=_C508( C295 C508 ) C295_=_C521( C295 C521 ) C295_=_C522( C295 C522 ) \nC295_=_C523( C295 C523 ) C295_=_C536( C295 C536 ) C295_=_C546( C295 C546 ) C295_=_C553( C295 C553 ) C295_=_C555( C295 C555 ) C295_=_C556( C295 C556 ) \nC295_=_C558( C295 C558 ) C295_=_C563( C295 C563 ) C295_=_C569( C295 C569 ) C295_=_C573( C295 C573 ) C295_=_C578( C295 C578 ) C295_=_C579( C295 C579 ) \nC295_=_C587( C295 C587 ) C295_=_C588( C295 C588 ) C295_=_C589( C295 C589 ) C295_=_C610( C295 C610 ) C295_=_C623( C295 C623 ) C295_=_C633( C295 C633 ) \nC295_=_C635( C295 C635 ) C295_=_C657( C295 C657 ) C295_=_C670( C295 C670 ) C295_=_C674( C295 C674 ) C295_=_C685( C295 C685 ) C295_=_C689( C295 C689 ) \nC295_=_C690( C295 C690 ) C295_=_C709( C295 C709 ) C295_=_C712( C295 C712 ) C295_=_C719( C295 C719 ) C295_=_C721( C295 C721 ) C295_=_C723( C295 C723 ) \nC295_=_C726( C295 C726 ) C295_=_C728( C295 C728 ) C295_=_C730( C295 C730 ) C295_=_C731( C295 C731 ) C295_=_C732( C295 C732 ) C295_=_C733( C295 C733 ) \nC295_=_C736( C295 C736 ) C295_=_C752( C295 C752 ) C295_=_C754( C295 C754 ) C295_=_C760( C295 C760 ) C295_=_C767( C295 C767 ) C295_=_C774( C295 C774 ) \nC295_=_C778( C295 C778 ) C295_=_C779( C295 C779 ) C295_=_C785( C295 C785 ) C295_=_C786( C295 C786 ) C295_=_C792( C295 C792 ) C295_=_C793( C295 C793 ) \nC295_=_C794( C295 C794 ) C296_=_C297( C296 C297 ) C296_=_C299( C296 C299 ) C296_=_C333( C296 C333 ) C296_=_C375( C296 C375 ) C296_=_C377( C296 C377 ) \nC296_=_C382( C296 C382 ) C296_=_C388( C296 C388 ) C296_=_C399( C296 C399 ) C296_=_C403( C296 C403 ) C296_=_C405( C296 C405 ) C296_=_C420( C296 C420 ) \nC296_=_C432( C296 C432 ) C296_=_C435( C296 C435 ) C296_=_C437( C296 C437 ) C296_=_C439( C296 C439 ) C296_=_C442( C296 C442 ) C296_=_C443( C296 C443 ) \nC296_=_C444( C296 C444 ) C296_=_C447( C296 C447 ) C296_=_C448( C296 C448 ) C296_=_C449( C296 C449 ) C296_=_C450( C296 C450 ) C296_=_C451( C296 C451 ) \nC296_=_C452( C296 C452 ) C296_=_C459( C296 C459 ) C296_=_C462( C296 C462 ) C296_=_C508( C296 C508 ) C296_=_C521( C296 C521 ) C296_=_C522( C296 C522 ) \nC296_=_C523( C296 C523 ) C296_=_C524( C296 C524 ) C296_=_C535( C296 C535 ) C296_=_C536( C296 C536 ) C296_=_C546( C296 C546 ) C296_=_C547( C296 C547 ) \nC296_=_C553( C296 C553 ) C296_=_C555( C296 C555 ) C296_=_C556( C296 C556 ) C296_=_C558( C296 C558 ) C296_=_C563( C296 C563 ) C296_=_C569( C296 C569 ) \nC296_=_C578( C296 C578 ) C296_=_C579( C296 C579 ) C296_=_C587( C296 C587 ) C296_=_C588( C296 C588 ) C296_=_C589( C296 C589 ) C296_=_C604( C296 C604 ) \nC296_=_C610( C296 C610 ) C296_=_C623( C296 C623 ) C296_=_C635( C296 C635 ) C296_=_C647( C296 C647 ) C296_=_C652( C296 C652 ) C296_=_C657( C296 C657 ) \nC296_=_C664( C296 C664 ) C296_=_C670( C296 C670 ) C296_=_C674( C296 C674 ) C296_=_C685( C296 C685 ) C296_=_C689( C296 C689 ) C296_=_C690( C296 C690 ) \nC296_=_C692( C296 C692 ) C296_=_C704( C296 C704 ) C296_=_C707(</w:t>
      </w:r>
    </w:p>
    <w:p>
      <w:pPr>
        <w:pStyle w:val="PreformattedText"/>
        <w:bidi w:val="0"/>
        <w:spacing w:before="0" w:after="0"/>
        <w:jc w:val="left"/>
        <w:rPr/>
      </w:pPr>
      <w:r>
        <w:rPr/>
        <w:t xml:space="preserve"> </w:t>
      </w:r>
      <w:r>
        <w:rPr/>
        <w:t>C296 C707 ) C296_=_C709( C296 C709 ) C296_=_C712( C296 C712 ) C296_=_C715( C296 C715 ) \nC296_=_C719( C296 C719 ) C296_=_C723( C296 C723 ) C296_=_C730( C296 C730 ) C296_=_C731( C296 C731 ) C296_=_C732( C296 C732 ) C296_=_C733( C296 C733 ) \nC296_=_C736( C296 C736 ) C296_=_C746( C296 C746 ) C296_=_C752( C296 C752 ) C296_=_C754( C296 C754 ) C296_=_C760( C296 C760 ) C296_=_C768( C296 C768 ) \nC296_=_C774( C296 C774 ) C296_=_C777( C296 C777 ) C296_=_C785( C296 C785 ) C296_=_C786( C296 C786 ) C296_=_C790( C296 C790 ) C296_=_C793( C296 C793 ) \nC297_=_C335( C297 C335 ) C297_=_C377( C297 C377 ) C297_=_C388( C297 C388 ) C297_=_C398( C297 C398 ) C297_=_C399( C297 C399 ) C297_=_C405( C297 C405 ) \nC297_=_C430( C297 C430 ) C297_=_C439( C297 C439 ) C297_=_C443( C297 C443 ) C297_=_C447( C297 C447 ) C297_=_C448( C297 C448 ) C297_=_C449( C297 C449 ) \nC297_=_C450( C297 C450 ) C297_=_C451( C297 C451 ) C297_=_C452( C297 C452 ) C297_=_C500( C297 C500 ) C297_=_C508( C297 C508 ) C297_=_C522( C297 C522 ) \nC297_=_C523( C297 C523 ) C297_=_C533( C297 C533 ) C297_=_C536( C297 C536 ) C297_=_C544( C297 C544 ) C297_=_C545( C297 C545 ) C297_=_C546( C297 C546 ) \nC297_=_C553( C297 C553 ) C297_=_C555( C297 C555 ) C297_=_C556( C297 C556 ) C297_=_C563( C297 C563 ) C297_=_C569( C297 C569 ) C297_=_C578( C297 C578 ) \nC297_=_C579( C297 C579 ) C297_=_C587( C297 C587 ) C297_=_C588( C297 C588 ) C297_=_C589( C297 C589 ) C297_=_C609( C297 C609 ) C297_=_C623( C297 C623 ) \nC297_=_C633( C297 C633 ) C297_=_C635( C297 C635 ) C297_=_C640( C297 C640 ) C297_=_C645( C297 C645 ) C297_=_C674( C297 C674 ) C297_=_C704( C297 C704 ) \nC297_=_C709( C297 C709 ) C297_=_C712( C297 C712 ) C297_=_C716( C297 C716 ) C297_=_C719( C297 C719 ) C297_=_C727( C297 C727 ) C297_=_C730( C297 C730 ) \nC297_=_C731( C297 C731 ) C297_=_C732( C297 C732 ) C297_=_C733( C297 C733 ) C297_=_C743( C297 C743 ) C297_=_C752( C297 C752 ) C297_=_C754( C297 C754 ) \nC297_=_C760( C297 C760 ) C297_=_C768( C297 C768 ) C297_=_C786( C297 C786 ) C297_=_C794( C297 C794 ) C299_=_C305( C299 C305 ) C299_=_C333( C299 C333 ) \nC299_=_C375( C299 C375 ) C299_=_C382( C299 C382 ) C299_=_C420( C299 C420 ) C299_=_C442( C299 C442 ) C299_=_C444( C299 C444 ) C299_=_C450( C299 C450 ) \nC299_=_C452( C299 C452 ) C299_=_C459( C299 C459 ) C299_=_C462( C299 C462 ) C299_=_C505( C299 C505 ) C299_=_C508( C299 C508 ) C299_=_C521( C299 C521 ) \nC299_=_C522( C299 C522 ) C299_=_C526( C299 C526 ) C299_=_C533( C299 C533 ) C299_=_C542( C299 C542 ) C299_=_C558( C299 C558 ) C299_=_C572( C299 C572 ) \nC299_=_C587( C299 C587 ) C299_=_C589( C299 C589 ) C299_=_C591( C299 C591 ) C299_=_C610( C299 C610 ) C299_=_C623( C299 C623 ) C299_=_C635( C299 C635 ) \nC299_=_C637( C299 C637 ) C299_=_C653( C299 C653 ) C299_=_C657( C299 C657 ) C299_=_C664( C299 C664 ) C299_=_C670( C299 C670 ) C299_=_C685( C299 C685 ) \nC299_=_C686( C299 C686 ) C299_=_C689( C299 C689 ) C299_=_C690( C299 C690 ) C299_=_C723( C299 C723 ) C299_=_C727( C299 C727 ) C299_=_C729( C299 C729 ) \nC299_=_C730( C299 C730 ) C299_=_C731( C299 C731 ) C299_=_C732( C299 C732 ) C299_=_C736( C299 C736 ) C299_=_C737( C299 C737 ) C299_=_C751( C299 C751 ) \nC299_=_C752( C299 C752 ) C299_=_C754( C299 C754 ) C299_=_C761( C299 C761 ) C299_=_C762( C299 C762 ) C299_=_C774( C299 C774 ) C299_=_C777( C299 C777 ) \nC299_=_C779( C299 C779 ) C299_=_C785( C299 C785 ) C299_=_C786( C299 C786 ) C299_=_C792( C299 C792 ) C299_=_C793( C299 C793 ) C299_=_C794( C299 C794 ) \nC305_=_C326( C305 C326 ) C305_=_C337( C305 C337 ) C305_=_C363( C305 C363 ) C305_=_C374( C305 C374 ) C305_=_C392( C305 C392 ) C305_=_C403( C305 C403 ) \nC305_=_C430( C305 C430 ) C305_=_C449( C305 C449 ) C305_=_C450( C305 C450 ) C305_=_C459( C305 C459 ) C305_=_C472( C305 C472 ) C305_=_C477( C305 C477 ) \nC305_=_C486( C305 C486 ) C305_=_C494( C305 C494 ) C305_=_C512( C305 C512 ) C305_=_C521( C305 C521 ) C305_=_C522( C305 C522 ) C305_=_C524( C305 C524 ) \nC305_=_C526( C305 C526 ) C305_=_C529( C305 C529 ) C305_=_C535( C305 C535 ) C305_=_C539( C305 C539 ) C305_=_C547( C305 C547 ) C305_=_C548( C305 C548 ) \nC305_=_C551( C305 C551 ) C305_=_C559( C305 C559 ) C305_=_C570( C305 C570 ) C305_=_C574( C305 C574 ) C305_=_C584( C305 C584 ) C305_=_C587( C305 C587 ) \nC305_=_C589( C305 C589 ) C305_=_C596( C305 C596 ) C305_=_C609( C305 C609 ) C305_=_C614( C305 C614 ) C305_=_C623( C305 C623 ) C305_=_C633( C305 C633 ) \nC305_=_C647( C305 C647 ) C305_=_C655( C305 C655 ) C305_=_C657( C305 C657 ) C305_=_C664( C305 C664 ) C305_=_C666( C305 C666 ) C305_=_C670( C305 C670 ) \nC305_=_C672( C305 C672 ) C305_=_C686( C305 C686 ) C305_=_C692( C305 C692 ) C305_=_C704( C305 C704 ) C305_=_C713( C305 C713 ) C305_=_C715( C305 C715 ) \nC305_=_C727( C305 C727 ) C305_=_C728( C305 C728 ) C305_=_C731( C305 C731 ) C305_=_C732( C305 C732 ) C305_=_C737( C305 C737 ) C305_=_C738( C305 C738 ) \nC305_=_C743( C305 C743 ) C305_=_C746( C305 C746 ) C305_=_C751( C305 C751 ) C305_=_C758( C305 C758 ) C305_=_C761( C305 C761 ) C305_=_C762( C305 C762 ) \nC305_=_C767( C305 C767 ) C305_=_C768( C305 C768 ) C305_=_C775( C305 C775 ) C305_=_C777( C305 C777 ) C305_=_C778( C305 C778 ) C305_=_C779( C305 C779 ) \nC305_=_C782( C305 C782 ) C305_=_C787( C305 C787 ) C305_=_C790( C305 C790 ) C305_=_C792( C305 C792 ) C305_=_C795( C305 C795 ) C305_=_C796( C305 C796 ) \nC326_=_C335( C326 C335 ) C326_=_C337( C326 C337 ) C326_=_C374( C326 C374 ) C326_=_C425( C326 C425 ) C326_=_C472( C326 C472 ) C326_=_C486( C326 C486 ) \nC326_=_C512( C326 C512 ) C326_=_C523( C326 C523 ) C326_=_C524( C326 C524 ) C326_=_C529( C326 C529 ) C326_=_C547( C326 C547 ) C326_=_C548( C326 C548 ) \nC326_=_C555( C326 C555 ) C326_=_C573( C326 C573 ) C326_=_C574( C326 C574 ) C326_=_C578( C326 C578 ) C326_=_C584( C326 C584 ) C326_=_C589( C326 C589 ) \nC326_=_C596( C326 C596 ) C326_=_C609( C326 C609 ) C326_=_C610( C326 C610 ) C326_=_C614( C326 C614 ) C326_=_C630( C326 C630 ) C326_=_C633( C326 C633 ) \nC326_=_C663( C326 C663 ) C326_=_C665( C326 C665 ) C326_=_C666( C326 C666 ) C326_=_C672( C326 C672 ) C326_=_C686( C326 C686 ) C326_=_C689( C326 C689 ) \nC326_=_C692( C326 C692 ) C326_=_C704( C326 C704 ) C326_=_C713( C326 C713 ) C326_=_C715( C326 C715 ) C326_=_C723( C326 C723 ) C326_=_C725( C326 C725 ) \nC326_=_C728( C326 C728 ) C326_=_C729( C326 C729 ) C326_=_C730( C326 C730 ) C326_=_C738( C326 C738 ) C326_=_C743( C326 C743 ) C326_=_C758( C326 C758 ) \nC326_=_C761( C326 C761 ) C326_=_C762( C326 C762 ) C326_=_C767( C326 C767 ) C326_=_C774( C326 C774 ) C326_=_C775( C326 C775 ) C326_=_C778( C326 C778 ) \nC326_=_C779( C326 C779 ) C326_=_C784( C326 C784 ) C326_=_C785( C326 C785 ) C326_=_C793( C326 C793 ) C326_=_C794( C326 C794 ) C326_=_C796( C326 C796 ) \nC333_=_C335( C333 C335 ) C333_=_C375( C333 C375 ) C333_=_C382( C333 C382 ) C333_=_C405( C333 C405 ) C333_=_C420( C333 C420 ) C333_=_C425( C333 C425 ) \nC333_=_C435( C333 C435 ) C333_=_C442( C333 C442 ) C333_=_C443( C333 C443 ) C333_=_C444( C333 C444 ) C333_=_C452( C333 C452 ) C333_=_C459( C333 C459 ) \nC333_=_C462( C333 C462 ) C333_=_C486( C333 C486 ) C333_=_C494( C333 C494 ) C333_=_C508( C333 C508 ) C333_=_C521( C333 C521 ) C333_=_C522( C333 C522 ) \nC333_=_C535( C333 C535 ) C333_=_C558( C333 C558 ) C333_=_C563( C333 C563 ) C333_=_C570( C333 C570 ) C333_=_C585( C333 C585 ) C333_=_C587( C333 C587 ) \nC333_=_C589( C333 C589 ) C333_=_C591( C333 C591 ) C333_=_C610( C333 C610 ) C333_=_C623( C333 C623 ) C333_=_C633( C333 C633 ) C333_=_C635( C333 C635 ) \nC333_=_C647( C333 C647 ) C333_=_C652( C333 C652 ) C333_=_C657( C333 C657 ) C333_=_C665( C333 C665 ) C333_=_C666( C333 C666 ) C333_=_C670( C333 C670 ) \nC333_=_C672( C333 C672 ) C333_=_C685( C333 C685 ) C333_=_C689( C333 C689 ) C333_=_C690( C333 C690 ) C333_=_C704( C333 C704 ) C333_=_C723( C333 C723 ) \nC333_=_C730( C333 C730 ) C333_=_C732( C333 C732 ) C333_=_C733( C333 C733 ) C333_=_C736( C333 C736 ) C333_=_C751( C333 C751 ) C333_=_C752( C333 C752 ) \nC333_=_C754( C333 C754 ) C333_=_C755( C333 C755 ) C333_=_C761( C333 C761 ) C333_=_C768( C333 C768 ) C333_=_C774( C333 C774 ) C333_=_C784( C333 C784 ) \nC333_=_C785( C333 C785 ) C333_=_C786( C333 C786 ) C333_=_C789( C333 C789 ) C333_=_C790( C333 C790 ) C333_=_C793( C333 C793 ) C333_=_C795( C333 C795 ) \nC335_=_C351( C335 C351 ) C335_=_C403( C335 C403 ) C335_=_C425( C335 C425 ) C335_=_C443( C335 C443 ) C335_=_C444( C335 C444 ) C335_=_C447( C335 C447 ) \nC335_=_C469( C335 C469 ) C335_=_C486( C335 C486 ) C335_=_C500( C335 C500 ) C335_=_C505( C335 C505 ) C335_=_C542( C335 C542 ) C335_=_C545( C335 C545 ) \nC335_=_C548( C335 C548 ) C335_=_C553( C335 C553 ) C335_=_C587( C335 C587 ) C335_=_C591( C335 C591 ) C335_=_C592( C335 C592 ) C335_=_C604( C335 C604 ) \nC335_=_C610( C335 C610 ) C335_=_C623( C335 C623 ) C335_=_C633( C335 C633 ) C335_=_C640( C335 C640 ) C335_=_C645( C335 C645 ) C335_=_C648( C335 C648 ) \nC335_=_C665( C335 C665 ) C335_=_C685( C335 C685 ) C335_=_C686( C335 C686 ) C335_=_C690( C335 C690 ) C335_=_C705( C335 C705 ) C335_=_C707( C335 C707 ) \nC335_=_C712( C335 C712 ) C335_=_C716( C335 C716 ) C335_=_C717( C335 C717 ) C335_=_C721( C335 C721 ) C335_=_C726( C335 C726 ) C335_=_C729( C335 C729 ) \nC335_=_C732( C335 C732 ) C335_=_C733( C335 C733 ) C335_=_C737( C335 C737 ) C335_=_C742( C335 C742 ) C335_=_C743( C335 C743 ) C335_=_C750( C335 C750 ) \nC335_=_C752( C335 C752 ) C335_=_C758( C335 C758 ) C335_=_C761( C335 C761 ) C335_=_C763( C335 C763 ) C335_=_C773( C335 C773 ) C335_=_C784( C335 C784 ) \nC335_=_C789( C335 C789 ) C335_=_C790( C335 C790 ) C335_=_C793( C335 C793 ) C335_=_C794( C335 C794 ) C335_=_C795( C335 C795 ) C337_=_C374( C337 C374 ) \nC337_=_C377( C337 C377 ) C337_=_C436( C337 C436 ) C337_=_C442( C337 C442 ) C337_=_C450( C337 C450 ) C337_=_C472( C337 C472 ) C337_=_C486( C337 C486 ) \nC337_=_C512( C337 C512 ) C337_=_C524( C337 C524 ) C337_=_C529( C337 C529 ) C337_=_C532( C337 C532 ) C337_=_C536( C337 C536 ) C337_=_C547( C337 C547 ) \nC337_=_C554( C337 C554 ) C337_=_C570( C337 C570 ) C337_=_C574( C337 C574 ) C337_=_C575(</w:t>
      </w:r>
    </w:p>
    <w:p>
      <w:pPr>
        <w:pStyle w:val="PreformattedText"/>
        <w:bidi w:val="0"/>
        <w:spacing w:before="0" w:after="0"/>
        <w:jc w:val="left"/>
        <w:rPr/>
      </w:pPr>
      <w:r>
        <w:rPr/>
        <w:t xml:space="preserve"> </w:t>
      </w:r>
      <w:r>
        <w:rPr/>
        <w:t>C337 C575 ) C337_=_C576( C337 C576 ) C337_=_C577( C337 C577 ) \nC337_=_C579( C337 C579 ) C337_=_C584( C337 C584 ) C337_=_C591( C337 C591 ) C337_=_C596( C337 C596 ) C337_=_C604( C337 C604 ) C337_=_C609( C337 C609 ) \nC337_=_C610( C337 C610 ) C337_=_C614( C337 C614 ) C337_=_C630( C337 C630 ) C337_=_C633( C337 C633 ) C337_=_C648( C337 C648 ) C337_=_C657( C337 C657 ) \nC337_=_C662( C337 C662 ) C337_=_C665( C337 C665 ) C337_=_C666( C337 C666 ) C337_=_C673( C337 C673 ) C337_=_C685( C337 C685 ) C337_=_C686( C337 C686 ) \nC337_=_C692( C337 C692 ) C337_=_C704( C337 C704 ) C337_=_C712( C337 C712 ) C337_=_C713( C337 C713 ) C337_=_C715( C337 C715 ) C337_=_C717( C337 C717 ) \nC337_=_C719( C337 C719 ) C337_=_C721( C337 C721 ) C337_=_C728( C337 C728 ) C337_=_C738( C337 C738 ) C337_=_C743( C337 C743 ) C337_=_C751( C337 C751 ) \nC337_=_C758( C337 C758 ) C337_=_C761( C337 C761 ) C337_=_C762( C337 C762 ) C337_=_C763( C337 C763 ) C337_=_C767( C337 C767 ) C337_=_C775( C337 C775 ) \nC337_=_C778( C337 C778 ) C337_=_C779( C337 C779 ) C337_=_C785( C337 C785 ) C337_=_C789( C337 C789 ) C337_=_C795( C337 C795 ) C337_=_C796( C337 C796 ) \nC351_=_C392( C351 C392 ) C351_=_C403( C351 C403 ) C351_=_C425( C351 C425 ) C351_=_C435( C351 C435 ) C351_=_C436( C351 C436 ) C351_=_C437( C351 C437 ) \nC351_=_C447( C351 C447 ) C351_=_C449( C351 C449 ) C351_=_C452( C351 C452 ) C351_=_C462( C351 C462 ) C351_=_C469( C351 C469 ) C351_=_C500( C351 C500 ) \nC351_=_C505( C351 C505 ) C351_=_C531( C351 C531 ) C351_=_C536( C351 C536 ) C351_=_C539( C351 C539 ) C351_=_C542( C351 C542 ) C351_=_C545( C351 C545 ) \nC351_=_C553( C351 C553 ) C351_=_C576( C351 C576 ) C351_=_C587( C351 C587 ) C351_=_C591( C351 C591 ) C351_=_C592( C351 C592 ) C351_=_C604( C351 C604 ) \nC351_=_C610( C351 C610 ) C351_=_C623( C351 C623 ) C351_=_C635( C351 C635 ) C351_=_C648( C351 C648 ) C351_=_C666( C351 C666 ) C351_=_C671( C351 C671 ) \nC351_=_C673( C351 C673 ) C351_=_C685( C351 C685 ) C351_=_C692( C351 C692 ) C351_=_C705( C351 C705 ) C351_=_C707( C351 C707 ) C351_=_C709( C351 C709 ) \nC351_=_C715( C351 C715 ) C351_=_C717( C351 C717 ) C351_=_C719( C351 C719 ) C351_=_C721( C351 C721 ) C351_=_C722( C351 C722 ) C351_=_C726( C351 C726 ) \nC351_=_C727( C351 C727 ) C351_=_C728( C351 C728 ) C351_=_C732( C351 C732 ) C351_=_C737( C351 C737 ) C351_=_C738( C351 C738 ) C351_=_C742( C351 C742 ) \nC351_=_C750( C351 C750 ) C351_=_C763( C351 C763 ) C351_=_C773( C351 C773 ) C351_=_C777( C351 C777 ) C351_=_C784( C351 C784 ) C351_=_C789( C351 C789 ) \nC351_=_C794( C351 C794 ) C351_=_C795( C351 C795 ) C363_=_C392( C363 C392 ) C363_=_C399( C363 C399 ) C363_=_C403( C363 C403 ) C363_=_C430( C363 C430 ) \nC363_=_C435( C363 C435 ) C363_=_C445( C363 C445 ) C363_=_C459( C363 C459 ) C363_=_C469( C363 C469 ) C363_=_C472( C363 C472 ) C363_=_C477( C363 C477 ) \nC363_=_C494( C363 C494 ) C363_=_C521( C363 C521 ) C363_=_C529( C363 C529 ) C363_=_C539( C363 C539 ) C363_=_C545( C363 C545 ) C363_=_C548( C363 C548 ) \nC363_=_C551( C363 C551 ) C363_=_C555( C363 C555 ) C363_=_C559( C363 C559 ) C363_=_C570( C363 C570 ) C363_=_C584( C363 C584 ) C363_=_C587( C363 C587 ) \nC363_=_C614( C363 C614 ) C363_=_C623( C363 C623 ) C363_=_C640( C363 C640 ) C363_=_C647( C363 C647 ) C363_=_C662( C363 C662 ) C363_=_C664( C363 C664 ) \nC363_=_C665( C363 C665 ) C363_=_C672( C363 C672 ) C363_=_C673( C363 C673 ) C363_=_C674( C363 C674 ) C363_=_C690( C363 C690 ) C363_=_C716( C363 C716 ) \nC363_=_C719( C363 C719 ) C363_=_C727( C363 C727 ) C363_=_C728( C363 C728 ) C363_=_C729( C363 C729 ) C363_=_C736( C363 C736 ) C363_=_C737( C363 C737 ) \nC363_=_C738( C363 C738 ) C363_=_C746( C363 C746 ) C363_=_C750( C363 C750 ) C363_=_C751( C363 C751 ) C363_=_C755( C363 C755 ) C363_=_C768( C363 C768 ) \nC363_=_C775( C363 C775 ) C363_=_C777( C363 C777 ) C363_=_C779( C363 C779 ) C363_=_C782( C363 C782 ) C363_=_C785( C363 C785 ) C363_=_C787( C363 C787 ) \nC363_=_C790( C363 C790 ) C363_=_C792( C363 C792 ) C363_=_C793( C363 C793 ) C363_=_C795( C363 C795 ) C363_=_C796( C363 C796 ) C374_=_C375( C374 C375 ) \nC374_=_C377( C374 C377 ) C374_=_C382( C374 C382 ) C374_=_C398( C374 C398 ) C374_=_C399( C374 C399 ) C374_=_C403( C374 C403 ) C374_=_C434( C374 C434 ) \nC374_=_C452( C374 C452 ) C374_=_C472( C374 C472 ) C374_=_C486( C374 C486 ) C374_=_C512( C374 C512 ) C374_=_C523( C374 C523 ) C374_=_C524( C374 C524 ) \nC374_=_C526( C374 C526 ) C374_=_C529( C374 C529 ) C374_=_C544( C374 C544 ) C374_=_C545( C374 C545 ) C374_=_C546( C374 C546 ) C374_=_C547( C374 C547 ) \nC374_=_C548( C374 C548 ) C374_=_C553( C374 C553 ) C374_=_C558( C374 C558 ) C374_=_C574( C374 C574 ) C374_=_C584( C374 C584 ) C374_=_C596( C374 C596 ) \nC374_=_C609( C374 C609 ) C374_=_C630( C374 C630 ) C374_=_C633( C374 C633 ) C374_=_C635( C374 C635 ) C374_=_C645( C374 C645 ) C374_=_C647( C374 C647 ) \nC374_=_C648( C374 C648 ) C374_=_C655( C374 C655 ) C374_=_C666( C374 C666 ) C374_=_C673( C374 C673 ) C374_=_C686( C374 C686 ) C374_=_C690( C374 C690 ) \nC374_=_C692( C374 C692 ) C374_=_C704( C374 C704 ) C374_=_C705( C374 C705 ) C374_=_C707( C374 C707 ) C374_=_C713( C374 C713 ) C374_=_C715( C374 C715 ) \nC374_=_C732( C374 C732 ) C374_=_C736( C374 C736 ) C374_=_C738( C374 C738 ) C374_=_C742( C374 C742 ) C374_=_C743( C374 C743 ) C374_=_C751( C374 C751 ) \nC374_=_C752( C374 C752 ) C374_=_C753( C374 C753 ) C374_=_C758( C374 C758 ) C374_=_C760( C374 C760 ) C374_=_C761( C374 C761 ) C374_=_C762( C374 C762 ) \nC374_=_C763( C374 C763 ) C374_=_C767( C374 C767 ) C374_=_C774( C374 C774 ) C374_=_C775( C374 C775 ) C374_=_C778( C374 C778 ) C374_=_C779( C374 C779 ) \nC374_=_C782( C374 C782 ) C374_=_C784( C374 C784 ) C374_=_C789( C374 C789 ) C374_=_C796( C374 C796 ) C375_=_C377( C375 C377 ) C375_=_C382( C375 C382 ) \nC375_=_C405( C375 C405 ) C375_=_C420( C375 C420 ) C375_=_C435( C375 C435 ) C375_=_C439( C375 C439 ) C375_=_C442( C375 C442 ) C375_=_C444( C375 C444 ) \nC375_=_C447( C375 C447 ) C375_=_C452( C375 C452 ) C375_=_C459( C375 C459 ) C375_=_C462( C375 C462 ) C375_=_C508( C375 C508 ) C375_=_C521( C375 C521 ) \nC375_=_C522( C375 C522 ) C375_=_C523( C375 C523 ) C375_=_C524( C375 C524 ) C375_=_C526( C375 C526 ) C375_=_C539( C375 C539 ) C375_=_C548( C375 C548 ) \nC375_=_C551( C375 C551 ) C375_=_C553( C375 C553 ) C375_=_C554( C375 C554 ) C375_=_C555( C375 C555 ) C375_=_C556( C375 C556 ) C375_=_C558( C375 C558 ) \nC375_=_C563( C375 C563 ) C375_=_C585( C375 C585 ) C375_=_C586( C375 C586 ) C375_=_C589( C375 C589 ) C375_=_C591( C375 C591 ) C375_=_C610( C375 C610 ) \nC375_=_C623( C375 C623 ) C375_=_C630( C375 C630 ) C375_=_C633( C375 C633 ) C375_=_C635( C375 C635 ) C375_=_C648( C375 C648 ) C375_=_C649( C375 C649 ) \nC375_=_C652( C375 C652 ) C375_=_C653( C375 C653 ) C375_=_C657( C375 C657 ) C375_=_C667( C375 C667 ) C375_=_C670( C375 C670 ) C375_=_C672( C375 C672 ) \nC375_=_C685( C375 C685 ) C375_=_C689( C375 C689 ) C375_=_C690( C375 C690 ) C375_=_C704( C375 C704 ) C375_=_C705( C375 C705 ) C375_=_C707( C375 C707 ) \nC375_=_C709( C375 C709 ) C375_=_C715( C375 C715 ) C375_=_C716( C375 C716 ) C375_=_C717( C375 C717 ) C375_=_C721( C375 C721 ) C375_=_C723( C375 C723 ) \nC375_=_C736( C375 C736 ) C375_=_C742( C375 C742 ) C375_=_C751( C375 C751 ) C375_=_C752( C375 C752 ) C375_=_C753( C375 C753 ) C375_=_C754( C375 C754 ) \nC375_=_C761( C375 C761 ) C375_=_C762( C375 C762 ) C375_=_C774( C375 C774 ) C375_=_C784( C375 C784 ) C375_=_C785( C375 C785 ) C375_=_C786( C375 C786 ) \nC375_=_C789( C375 C789 ) C375_=_C793( C375 C793 ) C375_=_C796( C375 C796 ) C377_=_C382( C377 C382 ) C377_=_C388( C377 C388 ) C377_=_C399( C377 C399 ) \nC377_=_C405( C377 C405 ) C377_=_C436( C377 C436 ) C377_=_C439( C377 C439 ) C377_=_C447( C377 C447 ) C377_=_C448( C377 C448 ) C377_=_C449( C377 C449 ) \nC377_=_C450( C377 C450 ) C377_=_C451( C377 C451 ) C377_=_C452( C377 C452 ) C377_=_C469( C377 C469 ) C377_=_C477( C377 C477 ) C377_=_C512( C377 C512 ) \nC377_=_C523( C377 C523 ) C377_=_C524( C377 C524 ) C377_=_C526( C377 C526 ) C377_=_C532( C377 C532 ) C377_=_C536( C377 C536 ) C377_=_C546( C377 C546 ) \nC377_=_C553( C377 C553 ) C377_=_C554( C377 C554 ) C377_=_C555( C377 C555 ) C377_=_C556( C377 C556 ) C377_=_C563( C377 C563 ) C377_=_C569( C377 C569 ) \nC377_=_C570( C377 C570 ) C377_=_C574( C377 C574 ) C377_=_C577( C377 C577 ) C377_=_C578( C377 C578 ) C377_=_C579( C377 C579 ) C377_=_C587( C377 C587 ) \nC377_=_C588( C377 C588 ) C377_=_C589( C377 C589 ) C377_=_C604( C377 C604 ) C377_=_C609( C377 C609 ) C377_=_C610( C377 C610 ) C377_=_C630( C377 C630 ) \nC377_=_C633( C377 C633 ) C377_=_C635( C377 C635 ) C377_=_C647( C377 C647 ) C377_=_C648( C377 C648 ) C377_=_C663( C377 C663 ) C377_=_C667( C377 C667 ) \nC377_=_C671( C377 C671 ) C377_=_C673( C377 C673 ) C377_=_C674( C377 C674 ) C377_=_C705( C377 C705 ) C377_=_C707( C377 C707 ) C377_=_C709( C377 C709 ) \nC377_=_C712( C377 C712 ) C377_=_C719( C377 C719 ) C377_=_C721( C377 C721 ) C377_=_C728( C377 C728 ) C377_=_C730( C377 C730 ) C377_=_C731( C377 C731 ) \nC377_=_C732( C377 C732 ) C377_=_C733( C377 C733 ) C377_=_C751( C377 C751 ) C377_=_C752( C377 C752 ) C377_=_C758( C377 C758 ) C377_=_C760( C377 C760 ) \nC377_=_C763( C377 C763 ) C377_=_C767( C377 C767 ) C377_=_C784( C377 C784 ) C377_=_C785( C377 C785 ) C377_=_C786( C377 C786 ) C377_=_C789( C377 C789 ) \nC377_=_C790( C377 C790 ) C382_=_C388( C382 C388 ) C382_=_C403( C382 C403 ) C382_=_C420( C382 C420 ) C382_=_C432( C382 C432 ) C382_=_C437( C382 C437 ) \nC382_=_C442( C382 C442 ) C382_=_C443( C382 C443 ) C382_=_C444( C382 C444 ) C382_=_C452( C382 C452 ) C382_=_C459( C382 C459 ) C382_=_C462( C382 C462 ) \nC382_=_C508( C382 C508 ) C382_=_C521( C382 C521 ) C382_=_C522( C382 C522 ) C382_=_C523( C382 C523 ) C382_=_C524( C382 C524 ) C382_=_C526( C382 C526 ) \nC382_=_C547( C382 C547 ) C382_=_C555( C382 C555 ) C382_=_C558( C382 C558 ) C382_=_C584( C382 C584 ) C382_=_C589( C382 C589 ) C382_=_C610( C382 C610 ) \nC382_=_C623( C382 C623 ) C382_=_C630( C382 C630 ) C382_=_C633( C382 C633 ) C382_=_C635( C382 C635 ) C382_=_C652(</w:t>
      </w:r>
    </w:p>
    <w:p>
      <w:pPr>
        <w:pStyle w:val="PreformattedText"/>
        <w:bidi w:val="0"/>
        <w:spacing w:before="0" w:after="0"/>
        <w:jc w:val="left"/>
        <w:rPr/>
      </w:pPr>
      <w:r>
        <w:rPr/>
        <w:t xml:space="preserve"> </w:t>
      </w:r>
      <w:r>
        <w:rPr/>
        <w:t>C382 C652 ) C382_=_C657( C382 C657 ) \nC382_=_C664( C382 C664 ) C382_=_C670( C382 C670 ) C382_=_C685( C382 C685 ) C382_=_C686( C382 C686 ) C382_=_C689( C382 C689 ) C382_=_C690( C382 C690 ) \nC382_=_C692( C382 C692 ) C382_=_C705( C382 C705 ) C382_=_C707( C382 C707 ) C382_=_C715( C382 C715 ) C382_=_C721( C382 C721 ) C382_=_C722( C382 C722 ) \nC382_=_C723( C382 C723 ) C382_=_C730( C382 C730 ) C382_=_C736( C382 C736 ) C382_=_C738( C382 C738 ) C382_=_C750( C382 C750 ) C382_=_C751( C382 C751 ) \nC382_=_C752( C382 C752 ) C382_=_C754( C382 C754 ) C382_=_C755( C382 C755 ) C382_=_C773( C382 C773 ) C382_=_C774( C382 C774 ) C382_=_C784( C382 C784 ) \nC382_=_C785( C382 C785 ) C382_=_C786( C382 C786 ) C382_=_C789( C382 C789 ) C382_=_C790( C382 C790 ) C382_=_C793( C382 C793 ) C388_=_C399( C388 C399 ) \nC388_=_C405( C388 C405 ) C388_=_C436( C388 C436 ) C388_=_C439( C388 C439 ) C388_=_C445( C388 C445 ) C388_=_C447( C388 C447 ) C388_=_C448( C388 C448 ) \nC388_=_C449( C388 C449 ) C388_=_C450( C388 C450 ) C388_=_C451( C388 C451 ) C388_=_C452( C388 C452 ) C388_=_C494( C388 C494 ) C388_=_C523( C388 C523 ) \nC388_=_C529( C388 C529 ) C388_=_C531( C388 C531 ) C388_=_C532( C388 C532 ) C388_=_C533( C388 C533 ) C388_=_C535( C388 C535 ) C388_=_C536( C388 C536 ) \nC388_=_C539( C388 C539 ) C388_=_C546( C388 C546 ) C388_=_C553( C388 C553 ) C388_=_C555( C388 C555 ) C388_=_C556( C388 C556 ) C388_=_C558( C388 C558 ) \nC388_=_C563( C388 C563 ) C388_=_C569( C388 C569 ) C388_=_C578( C388 C578 ) C388_=_C579( C388 C579 ) C388_=_C584( C388 C584 ) C388_=_C587( C388 C587 ) \nC388_=_C588( C388 C588 ) C388_=_C589( C388 C589 ) C388_=_C637( C388 C637 ) C388_=_C674( C388 C674 ) C388_=_C686( C388 C686 ) C388_=_C705( C388 C705 ) \nC388_=_C709( C388 C709 ) C388_=_C712( C388 C712 ) C388_=_C719( C388 C719 ) C388_=_C721( C388 C721 ) C388_=_C722( C388 C722 ) C388_=_C730( C388 C730 ) \nC388_=_C731( C388 C731 ) C388_=_C732( C388 C732 ) C388_=_C733( C388 C733 ) C388_=_C750( C388 C750 ) C388_=_C752( C388 C752 ) C388_=_C753( C388 C753 ) \nC388_=_C754( C388 C754 ) C388_=_C755( C388 C755 ) C388_=_C760( C388 C760 ) C388_=_C773( C388 C773 ) C388_=_C779( C388 C779 ) C388_=_C785( C388 C785 ) \nC388_=_C786( C388 C786 ) C388_=_C787( C388 C787 ) C388_=_C789( C388 C789 ) C392_=_C403( C392 C403 ) C392_=_C405( C392 C405 ) C392_=_C430( C392 C430 ) \nC392_=_C436( C392 C436 ) C392_=_C449( C392 C449 ) C392_=_C459( C392 C459 ) C392_=_C462( C392 C462 ) C392_=_C477( C392 C477 ) C392_=_C494( C392 C494 ) \nC392_=_C521( C392 C521 ) C392_=_C539( C392 C539 ) C392_=_C542( C392 C542 ) C392_=_C548( C392 C548 ) C392_=_C551( C392 C551 ) C392_=_C553( C392 C553 ) \nC392_=_C559( C392 C559 ) C392_=_C570( C392 C570 ) C392_=_C584( C392 C584 ) C392_=_C585( C392 C585 ) C392_=_C587( C392 C587 ) C392_=_C591( C392 C591 ) \nC392_=_C596( C392 C596 ) C392_=_C614( C392 C614 ) C392_=_C623( C392 C623 ) C392_=_C635( C392 C635 ) C392_=_C640( C392 C640 ) C392_=_C647( C392 C647 ) \nC392_=_C664( C392 C664 ) C392_=_C671( C392 C671 ) C392_=_C672( C392 C672 ) C392_=_C673( C392 C673 ) C392_=_C685( C392 C685 ) C392_=_C692( C392 C692 ) \nC392_=_C705( C392 C705 ) C392_=_C709( C392 C709 ) C392_=_C712( C392 C712 ) C392_=_C713( C392 C713 ) C392_=_C721( C392 C721 ) C392_=_C722( C392 C722 ) \nC392_=_C727( C392 C727 ) C392_=_C728( C392 C728 ) C392_=_C730( C392 C730 ) C392_=_C737( C392 C737 ) C392_=_C742( C392 C742 ) C392_=_C746( C392 C746 ) \nC392_=_C751( C392 C751 ) C392_=_C753( C392 C753 ) C392_=_C754( C392 C754 ) C392_=_C758( C392 C758 ) C392_=_C760( C392 C760 ) C392_=_C763( C392 C763 ) \nC392_=_C767( C392 C767 ) C392_=_C768( C392 C768 ) C392_=_C777( C392 C777 ) C392_=_C778( C392 C778 ) C392_=_C782( C392 C782 ) C392_=_C785( C392 C785 ) \nC392_=_C787( C392 C787 ) C392_=_C789( C392 C789 ) C392_=_C790( C392 C790 ) C392_=_C795( C392 C795 ) C398_=_C399( C398 C399 ) C398_=_C403( C398 C403 ) \nC398_=_C430( C398 C430 ) C398_=_C432( C398 C432 ) C398_=_C433( C398 C433 ) C398_=_C442( C398 C442 ) C398_=_C443( C398 C443 ) C398_=_C444( C398 C444 ) \nC398_=_C445( C398 C445 ) C398_=_C446( C398 C446 ) C398_=_C505( C398 C505 ) C398_=_C522( C398 C522 ) C398_=_C523( C398 C523 ) C398_=_C529( C398 C529 ) \nC398_=_C535( C398 C535 ) C398_=_C544( C398 C544 ) C398_=_C545( C398 C545 ) C398_=_C546( C398 C546 ) C398_=_C547( C398 C547 ) C398_=_C548( C398 C548 ) \nC398_=_C556( C398 C556 ) C398_=_C558( C398 C558 ) C398_=_C563( C398 C563 ) C398_=_C572( C398 C572 ) C398_=_C585( C398 C585 ) C398_=_C586( C398 C586 ) \nC398_=_C604( C398 C604 ) C398_=_C609( C398 C609 ) C398_=_C630( C398 C630 ) C398_=_C633( C398 C633 ) C398_=_C635( C398 C635 ) C398_=_C637( C398 C637 ) \nC398_=_C645( C398 C645 ) C398_=_C647( C398 C647 ) C398_=_C648( C398 C648 ) C398_=_C649( C398 C649 ) C398_=_C655( C398 C655 ) C398_=_C671( C398 C671 ) \nC398_=_C672( C398 C672 ) C398_=_C673( C398 C673 ) C398_=_C674( C398 C674 ) C398_=_C713( C398 C713 ) C398_=_C715( C398 C715 ) C398_=_C716( C398 C716 ) \nC398_=_C717( C398 C717 ) C398_=_C723( C398 C723 ) C398_=_C726( C398 C726 ) C398_=_C727( C398 C727 ) C398_=_C731( C398 C731 ) C398_=_C743( C398 C743 ) \nC398_=_C751( C398 C751 ) C398_=_C760( C398 C760 ) C398_=_C762( C398 C762 ) C398_=_C768( C398 C768 ) C398_=_C774( C398 C774 ) C398_=_C792( C398 C792 ) \nC398_=_C793( C398 C793 ) C398_=_C794( C398 C794 ) C399_=_C403( C399 C403 ) C399_=_C405( C399 C405 ) C399_=_C435( C399 C435 ) C399_=_C439( C399 C439 ) \nC399_=_C445( C399 C445 ) C399_=_C447( C399 C447 ) C399_=_C448( C399 C448 ) C399_=_C449( C399 C449 ) C399_=_C450( C399 C450 ) C399_=_C451( C399 C451 ) \nC399_=_C452( C399 C452 ) C399_=_C477( C399 C477 ) C399_=_C512( C399 C512 ) C399_=_C523( C399 C523 ) C399_=_C536( C399 C536 ) C399_=_C544( C399 C544 ) \nC399_=_C545( C399 C545 ) C399_=_C546( C399 C546 ) C399_=_C547( C399 C547 ) C399_=_C548( C399 C548 ) C399_=_C553( C399 C553 ) C399_=_C555( C399 C555 ) \nC399_=_C556( C399 C556 ) C399_=_C563( C399 C563 ) C399_=_C569( C399 C569 ) C399_=_C578( C399 C578 ) C399_=_C579( C399 C579 ) C399_=_C587( C399 C587 ) \nC399_=_C588( C399 C588 ) C399_=_C589( C399 C589 ) C399_=_C604( C399 C604 ) C399_=_C609( C399 C609 ) C399_=_C640( C399 C640 ) C399_=_C645( C399 C645 ) \nC399_=_C647( C399 C647 ) C399_=_C648( C399 C648 ) C399_=_C649( C399 C649 ) C399_=_C663( C399 C663 ) C399_=_C670( C399 C670 ) C399_=_C674( C399 C674 ) \nC399_=_C709( C399 C709 ) C399_=_C712( C399 C712 ) C399_=_C719( C399 C719 ) C399_=_C730( C399 C730 ) C399_=_C731( C399 C731 ) C399_=_C732( C399 C732 ) \nC399_=_C733( C399 C733 ) C399_=_C736( C399 C736 ) C399_=_C737( C399 C737 ) C399_=_C750( C399 C750 ) C399_=_C751( C399 C751 ) C399_=_C752( C399 C752 ) \nC399_=_C758( C399 C758 ) C399_=_C760( C399 C760 ) C399_=_C779( C399 C779 ) C399_=_C782( C399 C782 ) C399_=_C786( C399 C786 ) C399_=_C790( C399 C790 ) \nC399_=_C796( C399 C796 ) C403_=_C425( C403 C425 ) C403_=_C430( C403 C430 ) C403_=_C432( C403 C432 ) C403_=_C437( C403 C437 ) C403_=_C443( C403 C443 ) \nC403_=_C447( C403 C447 ) C403_=_C459( C403 C459 ) C403_=_C469( C403 C469 ) C403_=_C477( C403 C477 ) C403_=_C494( C403 C494 ) C403_=_C500( C403 C500 ) \nC403_=_C505( C403 C505 ) C403_=_C508( C403 C508 ) C403_=_C521( C403 C521 ) C403_=_C523( C403 C523 ) C403_=_C524( C403 C524 ) C403_=_C539( C403 C539 ) \nC403_=_C542( C403 C542 ) C403_=_C544( C403 C544 ) C403_=_C545( C403 C545 ) C403_=_C546( C403 C546 ) C403_=_C547( C403 C547 ) C403_=_C548( C403 C548 ) \nC403_=_C551( C403 C551 ) C403_=_C553( C403 C553 ) C403_=_C555( C403 C555 ) C403_=_C559( C403 C559 ) C403_=_C570( C403 C570 ) C403_=_C584( C403 C584 ) \nC403_=_C587( C403 C587 ) C403_=_C591( C403 C591 ) C403_=_C592( C403 C592 ) C403_=_C604( C403 C604 ) C403_=_C610( C403 C610 ) C403_=_C614( C403 C614 ) \nC403_=_C623( C403 C623 ) C403_=_C630( C403 C630 ) C403_=_C645( C403 C645 ) C403_=_C647( C403 C647 ) C403_=_C648( C403 C648 ) C403_=_C649( C403 C649 ) \nC403_=_C652( C403 C652 ) C403_=_C664( C403 C664 ) C403_=_C672( C403 C672 ) C403_=_C685( C403 C685 ) C403_=_C692( C403 C692 ) C403_=_C705( C403 C705 ) \nC403_=_C707( C403 C707 ) C403_=_C712( C403 C712 ) C403_=_C715( C403 C715 ) C403_=_C717( C403 C717 ) C403_=_C721( C403 C721 ) C403_=_C723( C403 C723 ) \nC403_=_C726( C403 C726 ) C403_=_C728( C403 C728 ) C403_=_C737( C403 C737 ) C403_=_C742( C403 C742 ) C403_=_C746( C403 C746 ) C403_=_C750( C403 C750 ) \nC403_=_C751( C403 C751 ) C403_=_C760( C403 C760 ) C403_=_C763( C403 C763 ) C403_=_C768( C403 C768 ) C403_=_C773( C403 C773 ) C403_=_C777( C403 C777 ) \nC403_=_C782( C403 C782 ) C403_=_C784( C403 C784 ) C403_=_C787( C403 C787 ) C403_=_C790( C403 C790 ) C403_=_C794( C403 C794 ) C403_=_C795( C403 C795 ) \nC405_=_C425( C405 C425 ) C405_=_C439( C405 C439 ) C405_=_C447( C405 C447 ) C405_=_C448( C405 C448 ) C405_=_C449( C405 C449 ) C405_=_C450( C405 C450 ) \nC405_=_C451( C405 C451 ) C405_=_C452( C405 C452 ) C405_=_C494( C405 C494 ) C405_=_C523( C405 C523 ) C405_=_C535( C405 C535 ) C405_=_C536( C405 C536 ) \nC405_=_C542( C405 C542 ) C405_=_C546( C405 C546 ) C405_=_C551( C405 C551 ) C405_=_C553( C405 C553 ) C405_=_C554( C405 C554 ) C405_=_C555( C405 C555 ) \nC405_=_C556( C405 C556 ) C405_=_C559( C405 C559 ) C405_=_C563( C405 C563 ) C405_=_C569( C405 C569 ) C405_=_C570( C405 C570 ) C405_=_C578( C405 C578 ) \nC405_=_C579( C405 C579 ) C405_=_C587( C405 C587 ) C405_=_C588( C405 C588 ) C405_=_C589( C405 C589 ) C405_=_C592( C405 C592 ) C405_=_C614( C405 C614 ) \nC405_=_C647( C405 C647 ) C405_=_C648( C405 C648 ) C405_=_C649( C405 C649 ) C405_=_C652( C405 C652 ) C405_=_C653( C405 C653 ) C405_=_C665( C405 C665 ) \nC405_=_C666( C405 C666 ) C405_=_C674( C405 C674 ) C405_=_C709( C405 C709 ) C405_=_C712( C405 C712 ) C405_=_C715( C405 C715 ) C405_=_C716( C405 C716 ) \nC405_=_C717( C405 C717 ) C405_=_C719( C405 C719 ) C405_=_C721( C405 C721 ) C405_=_C730( C405 C730 ) C405_=_C731( C405 C731 ) C405_=_C732( C405 C732 ) \nC405_=_C733( C405 C733 ) C405_=_C752( C405 C752 ) C405_=_C753( C405 C753 ) C405_=_C755( C405 C755 ) C405_=_C760( C405 C760 ) C405_=_C761(</w:t>
      </w:r>
    </w:p>
    <w:p>
      <w:pPr>
        <w:pStyle w:val="PreformattedText"/>
        <w:bidi w:val="0"/>
        <w:spacing w:before="0" w:after="0"/>
        <w:jc w:val="left"/>
        <w:rPr/>
      </w:pPr>
      <w:r>
        <w:rPr/>
        <w:t xml:space="preserve"> </w:t>
      </w:r>
      <w:r>
        <w:rPr/>
        <w:t>C405 C761 ) \nC405_=_C762( C405 C762 ) C405_=_C767( C405 C767 ) C405_=_C768( C405 C768 ) C405_=_C786( C405 C786 ) C405_=_C789( C405 C789 ) C405_=_C790( C405 C790 ) \nC405_=_C796( C405 C796 ) C420_=_C438( C420 C438 ) C420_=_C442( C420 C442 ) C420_=_C444( C420 C444 ) C420_=_C445( C420 C445 ) C420_=_C446( C420 C446 ) \nC420_=_C452( C420 C452 ) C420_=_C459( C420 C459 ) C420_=_C462( C420 C462 ) C420_=_C494( C420 C494 ) C420_=_C508( C420 C508 ) C420_=_C512( C420 C512 ) \nC420_=_C521( C420 C521 ) C420_=_C522( C420 C522 ) C420_=_C558( C420 C558 ) C420_=_C563( C420 C563 ) C420_=_C576( C420 C576 ) C420_=_C579( C420 C579 ) \nC420_=_C589( C420 C589 ) C420_=_C610( C420 C610 ) C420_=_C623( C420 C623 ) C420_=_C635( C420 C635 ) C420_=_C657( C420 C657 ) C420_=_C665( C420 C665 ) \nC420_=_C670( C420 C670 ) C420_=_C671( C420 C671 ) C420_=_C673( C420 C673 ) C420_=_C674( C420 C674 ) C420_=_C685( C420 C685 ) C420_=_C689( C420 C689 ) \nC420_=_C690( C420 C690 ) C420_=_C709( C420 C709 ) C420_=_C713( C420 C713 ) C420_=_C717( C420 C717 ) C420_=_C723( C420 C723 ) C420_=_C726( C420 C726 ) \nC420_=_C727( C420 C727 ) C420_=_C736( C420 C736 ) C420_=_C752( C420 C752 ) C420_=_C753( C420 C753 ) C420_=_C754( C420 C754 ) C420_=_C755( C420 C755 ) \nC420_=_C758( C420 C758 ) C420_=_C773( C420 C773 ) C420_=_C774( C420 C774 ) C420_=_C785( C420 C785 ) C420_=_C786( C420 C786 ) C420_=_C787( C420 C787 ) \nC420_=_C792( C420 C792 ) C420_=_C793( C420 C793 ) C420_=_C796( C420 C796 ) C425_=_C430( C425 C430 ) C425_=_C447( C425 C447 ) C425_=_C469( C425 C469 ) \nC425_=_C494( C425 C494 ) C425_=_C500( C425 C500 ) C425_=_C505( C425 C505 ) C425_=_C522( C425 C522 ) C425_=_C535( C425 C535 ) C425_=_C542( C425 C542 ) \nC425_=_C545( C425 C545 ) C425_=_C546( C425 C546 ) C425_=_C548( C425 C548 ) C425_=_C553( C425 C553 ) C425_=_C563( C425 C563 ) C425_=_C568( C425 C568 ) \nC425_=_C569( C425 C569 ) C425_=_C570( C425 C570 ) C425_=_C587( C425 C587 ) C425_=_C591( C425 C591 ) C425_=_C592( C425 C592 ) C425_=_C604( C425 C604 ) \nC425_=_C610( C425 C610 ) C425_=_C623( C425 C623 ) C425_=_C640( C425 C640 ) C425_=_C647( C425 C647 ) C425_=_C648( C425 C648 ) C425_=_C665( C425 C665 ) \nC425_=_C666( C425 C666 ) C425_=_C671( C425 C671 ) C425_=_C674( C425 C674 ) C425_=_C685( C425 C685 ) C425_=_C686( C425 C686 ) C425_=_C689( C425 C689 ) \nC425_=_C705( C425 C705 ) C425_=_C707( C425 C707 ) C425_=_C716( C425 C716 ) C425_=_C717( C425 C717 ) C425_=_C721( C425 C721 ) C425_=_C722( C425 C722 ) \nC425_=_C723( C425 C723 ) C425_=_C726( C425 C726 ) C425_=_C727( C425 C727 ) C425_=_C729( C425 C729 ) C425_=_C730( C425 C730 ) C425_=_C737( C425 C737 ) \nC425_=_C742( C425 C742 ) C425_=_C746( C425 C746 ) C425_=_C750( C425 C750 ) C425_=_C755( C425 C755 ) C425_=_C758( C425 C758 ) C425_=_C761( C425 C761 ) \nC425_=_C763( C425 C763 ) C425_=_C768( C425 C768 ) C425_=_C773( C425 C773 ) C425_=_C784( C425 C784 ) C425_=_C789( C425 C789 ) C425_=_C792( C425 C792 ) \nC425_=_C793( C425 C793 ) C425_=_C794( C425 C794 ) C430_=_C433( C430 C433 ) C430_=_C437( C430 C437 ) C430_=_C444( C430 C444 ) C430_=_C459( C430 C459 ) \nC430_=_C477( C430 C477 ) C430_=_C494( C430 C494 ) C430_=_C505( C430 C505 ) C430_=_C521( C430 C521 ) C430_=_C522( C430 C522 ) C430_=_C526( C430 C526 ) \nC430_=_C539( C430 C539 ) C430_=_C545( C430 C545 ) C430_=_C548( C430 C548 ) C430_=_C551( C430 C551 ) C430_=_C554( C430 C554 ) C430_=_C556( C430 C556 ) \nC430_=_C559( C430 C559 ) C430_=_C563( C430 C563 ) C430_=_C568( C430 C568 ) C430_=_C569( C430 C569 ) C430_=_C570( C430 C570 ) C430_=_C573( C430 C573 ) \nC430_=_C579( C430 C579 ) C430_=_C584( C430 C584 ) C430_=_C587( C430 C587 ) C430_=_C609( C430 C609 ) C430_=_C614( C430 C614 ) C430_=_C623( C430 C623 ) \nC430_=_C633( C430 C633 ) C430_=_C635( C430 C635 ) C430_=_C647( C430 C647 ) C430_=_C664( C430 C664 ) C430_=_C672( C430 C672 ) C430_=_C673( C430 C673 ) \nC430_=_C674( C430 C674 ) C430_=_C722( C430 C722 ) C430_=_C723( C430 C723 ) C430_=_C727( C430 C727 ) C430_=_C728( C430 C728 ) C430_=_C731( C430 C731 ) \nC430_=_C732( C430 C732 ) C430_=_C733( C430 C733 ) C430_=_C743( C430 C743 ) C430_=_C746( C430 C746 ) C430_=_C751( C430 C751 ) C430_=_C752( C430 C752 ) \nC430_=_C760( C430 C760 ) C430_=_C761( C430 C761 ) C430_=_C768( C430 C768 ) C430_=_C777( C430 C777 ) C430_=_C782( C430 C782 ) C430_=_C787( C430 C787 ) \nC430_=_C790( C430 C790 ) C430_=_C792( C430 C792 ) C430_=_C794( C430 C794 ) C430_=_C795( C430 C795 ) C432_=_C433( C432 C433 ) C432_=_C434( C432 C434 ) \nC432_=_C435( C432 C435 ) C432_=_C437( C432 C437 ) C432_=_C442( C432 C442 ) C432_=_C443( C432 C443 ) C432_=_C444( C432 C444 ) C432_=_C445( C432 C445 ) \nC432_=_C446( C432 C446 ) C432_=_C448( C432 C448 ) C432_=_C449( C432 C449 ) C432_=_C472( C432 C472 ) C432_=_C486( C432 C486 ) C432_=_C508( C432 C508 ) \nC432_=_C524( C432 C524 ) C432_=_C526( C432 C526 ) C432_=_C529( C432 C529 ) C432_=_C531( C432 C531 ) C432_=_C533( C432 C533 ) C432_=_C535( C432 C535 ) \nC432_=_C544( C432 C544 ) C432_=_C547( C432 C547 ) C432_=_C548( C432 C548 ) C432_=_C554( C432 C554 ) C432_=_C555( C432 C555 ) C432_=_C558( C432 C558 ) \nC432_=_C563( C432 C563 ) C432_=_C568( C432 C568 ) C432_=_C572( C432 C572 ) C432_=_C573( C432 C573 ) C432_=_C578( C432 C578 ) C432_=_C585( C432 C585 ) \nC432_=_C586( C432 C586 ) C432_=_C588( C432 C588 ) C432_=_C591( C432 C591 ) C432_=_C596( C432 C596 ) C432_=_C610( C432 C610 ) C432_=_C630( C432 C630 ) \nC432_=_C637( C432 C637 ) C432_=_C640( C432 C640 ) C432_=_C645( C432 C645 ) C432_=_C649( C432 C649 ) C432_=_C652( C432 C652 ) C432_=_C655( C432 C655 ) \nC432_=_C662( C432 C662 ) C432_=_C663( C432 C663 ) C432_=_C664( C432 C664 ) C432_=_C665( C432 C665 ) C432_=_C671( C432 C671 ) C432_=_C672( C432 C672 ) \nC432_=_C673( C432 C673 ) C432_=_C685( C432 C685 ) C432_=_C692( C432 C692 ) C432_=_C707( C432 C707 ) C432_=_C715( C432 C715 ) C432_=_C716( C432 C716 ) \nC432_=_C722( C432 C722 ) C432_=_C723( C432 C723 ) C432_=_C725( C432 C725 ) C432_=_C726( C432 C726 ) C432_=_C728( C432 C728 ) C432_=_C738( C432 C738 ) \nC432_=_C743( C432 C743 ) C432_=_C750( C432 C750 ) C432_=_C751( C432 C751 ) C432_=_C753( C432 C753 ) C432_=_C755( C432 C755 ) C432_=_C758( C432 C758 ) \nC432_=_C762( C432 C762 ) C432_=_C768( C432 C768 ) C432_=_C773( C432 C773 ) C432_=_C774( C432 C774 ) C432_=_C790( C432 C790 ) C432_=_C792( C432 C792 ) \nC433_=_C434( C433 C434 ) C433_=_C435( C433 C435 ) C433_=_C442( C433 C442 ) C433_=_C443( C433 C443 ) C433_=_C444( C433 C444 ) C433_=_C445( C433 C445 ) \nC433_=_C446( C433 C446 ) C433_=_C459( C433 C459 ) C433_=_C462( C433 C462 ) C433_=_C505( C433 C505 ) C433_=_C531( C433 C531 ) C433_=_C535( C433 C535 ) \nC433_=_C539( C433 C539 ) C433_=_C544( C433 C544 ) C433_=_C548( C433 C548 ) C433_=_C554( C433 C554 ) C433_=_C558( C433 C558 ) C433_=_C568( C433 C568 ) \nC433_=_C572( C433 C572 ) C433_=_C573( C433 C573 ) C433_=_C579( C433 C579 ) C433_=_C585( C433 C585 ) C433_=_C586( C433 C586 ) C433_=_C588( C433 C588 ) \nC433_=_C630( C433 C630 ) C433_=_C635( C433 C635 ) C433_=_C637( C433 C637 ) C433_=_C640( C433 C640 ) C433_=_C645( C433 C645 ) C433_=_C649( C433 C649 ) \nC433_=_C652( C433 C652 ) C433_=_C655( C433 C655 ) C433_=_C662( C433 C662 ) C433_=_C663( C433 C663 ) C433_=_C664( C433 C664 ) C433_=_C665( C433 C665 ) \nC433_=_C671( C433 C671 ) C433_=_C672( C433 C672 ) C433_=_C673( C433 C673 ) C433_=_C686( C433 C686 ) C433_=_C715( C433 C715 ) C433_=_C716( C433 C716 ) \nC433_=_C717( C433 C717 ) C433_=_C722( C433 C722 ) C433_=_C725( C433 C725 ) C433_=_C726( C433 C726 ) C433_=_C729( C433 C729 ) C433_=_C732( C433 C732 ) \nC433_=_C733( C433 C733 ) C433_=_C736( C433 C736 ) C433_=_C751( C433 C751 ) C433_=_C752( C433 C752 ) C433_=_C753( C433 C753 ) C433_=_C755( C433 C755 ) \nC433_=_C762( C433 C762 ) C433_=_C763( C433 C763 ) C433_=_C767( C433 C767 ) C433_=_C768( C433 C768 ) C433_=_C773( C433 C773 ) C433_=_C774( C433 C774 ) \nC433_=_C775( C433 C775 ) C433_=_C784( C433 C784 ) C433_=_C792( C433 C792 ) C433_=_C794( C433 C794 ) C433_=_C795( C433 C795 ) C434_=_C435( C434 C435 ) \nC434_=_C438( C434 C438 ) C434_=_C444( C434 C444 ) C434_=_C448( C434 C448 ) C434_=_C449( C434 C449 ) C434_=_C450( C434 C450 ) C434_=_C451( C434 C451 ) \nC434_=_C452( C434 C452 ) C434_=_C529( C434 C529 ) C434_=_C531( C434 C531 ) C434_=_C533( C434 C533 ) C434_=_C544( C434 C544 ) C434_=_C547( C434 C547 ) \nC434_=_C554( C434 C554 ) C434_=_C558( C434 C558 ) C434_=_C563( C434 C563 ) C434_=_C568( C434 C568 ) C434_=_C572( C434 C572 ) C434_=_C573( C434 C573 ) \nC434_=_C574( C434 C574 ) C434_=_C578( C434 C578 ) C434_=_C588( C434 C588 ) C434_=_C591( C434 C591 ) C434_=_C640( C434 C640 ) C434_=_C649( C434 C649 ) \nC434_=_C652( C434 C652 ) C434_=_C655( C434 C655 ) C434_=_C662( C434 C662 ) C434_=_C663( C434 C663 ) C434_=_C664( C434 C664 ) C434_=_C665( C434 C665 ) \nC434_=_C672( C434 C672 ) C434_=_C673( C434 C673 ) C434_=_C686( C434 C686 ) C434_=_C690( C434 C690 ) C434_=_C692( C434 C692 ) C434_=_C715( C434 C715 ) \nC434_=_C716( C434 C716 ) C434_=_C721( C434 C721 ) C434_=_C722( C434 C722 ) C434_=_C723( C434 C723 ) C434_=_C725( C434 C725 ) C434_=_C726( C434 C726 ) \nC434_=_C728( C434 C728 ) C434_=_C733( C434 C733 ) C434_=_C742( C434 C742 ) C434_=_C743( C434 C743 ) C434_=_C753( C434 C753 ) C434_=_C755( C434 C755 ) \nC434_=_C758( C434 C758 ) C434_=_C762( C434 C762 ) C434_=_C767( C434 C767 ) C434_=_C773( C434 C773 ) C434_=_C775( C434 C775 ) C434_=_C778( C434 C778 ) \nC434_=_C786( C434 C786 ) C434_=_C787( C434 C787 ) C434_=_C792( C434 C792 ) C434_=_C794( C434 C794 ) C435_=_C445( C435 C445 ) C435_=_C477( C435 C477 ) \nC435_=_C531( C435 C531 ) C435_=_C535( C435 C535 ) C435_=_C536( C435 C536 ) C435_=_C539( C435 C539 ) C435_=_C544( C435 C544 ) C435_=_C554( C435 C554 ) \nC435_=_C563( C435 C563 ) C435_=_C568( C435 C568 ) C435_=_C572( C435 C572 ) C435_=_C573( C435 C573 ) C435_=_C576( C435 C576 ) C435_=_C585( C435 C585 ) \nC435_=_C591( C435 C591 ) C435_=_C604( C435 C604 ) C435_=_C640( C435 C640 ) C435_=_C647( C435 C647 ) C435_=_C652( C435 C652 ) C435_=_C655( C435 C655 ) \nC435_=_C662(</w:t>
      </w:r>
    </w:p>
    <w:p>
      <w:pPr>
        <w:pStyle w:val="PreformattedText"/>
        <w:bidi w:val="0"/>
        <w:spacing w:before="0" w:after="0"/>
        <w:jc w:val="left"/>
        <w:rPr/>
      </w:pPr>
      <w:r>
        <w:rPr/>
        <w:t xml:space="preserve"> </w:t>
      </w:r>
      <w:r>
        <w:rPr/>
        <w:t>C435 C662 ) C435_=_C663( C435 C663 ) C435_=_C664( C435 C664 ) C435_=_C665( C435 C665 ) C435_=_C666( C435 C666 ) C435_=_C671( C435 C671 ) \nC435_=_C672( C435 C672 ) C435_=_C689( C435 C689 ) C435_=_C692( C435 C692 ) C435_=_C704( C435 C704 ) C435_=_C707( C435 C707 ) C435_=_C709( C435 C709 ) \nC435_=_C715( C435 C715 ) C435_=_C719( C435 C719 ) C435_=_C722( C435 C722 ) C435_=_C723( C435 C723 ) C435_=_C725( C435 C725 ) C435_=_C726( C435 C726 ) \nC435_=_C728( C435 C728 ) C435_=_C732( C435 C732 ) C435_=_C736( C435 C736 ) C435_=_C738( C435 C738 ) C435_=_C746( C435 C746 ) C435_=_C750( C435 C750 ) \nC435_=_C751( C435 C751 ) C435_=_C753( C435 C753 ) C435_=_C755( C435 C755 ) C435_=_C762( C435 C762 ) C435_=_C768( C435 C768 ) C435_=_C773( C435 C773 ) \nC435_=_C777( C435 C777 ) C435_=_C779( C435 C779 ) C435_=_C784( C435 C784 ) C435_=_C786( C435 C786 ) C435_=_C795( C435 C795 ) C435_=_C796( C435 C796 ) \nC436_=_C437( C436 C437 ) C436_=_C438( C436 C438 ) C436_=_C443( C436 C443 ) C436_=_C449( C436 C449 ) C436_=_C462( C436 C462 ) C436_=_C469( C436 C469 ) \nC436_=_C472( C436 C472 ) C436_=_C526( C436 C526 ) C436_=_C532( C436 C532 ) C436_=_C533( C436 C533 ) C436_=_C536( C436 C536 ) C436_=_C554( C436 C554 ) \nC436_=_C568( C436 C568 ) C436_=_C570( C436 C570 ) C436_=_C574( C436 C574 ) C436_=_C575( C436 C575 ) C436_=_C576( C436 C576 ) C436_=_C577( C436 C577 ) \nC436_=_C591( C436 C591 ) C436_=_C610( C436 C610 ) C436_=_C635( C436 C635 ) C436_=_C640( C436 C640 ) C436_=_C648( C436 C648 ) C436_=_C653( C436 C653 ) \nC436_=_C662( C436 C662 ) C436_=_C663( C436 C663 ) C436_=_C666( C436 C666 ) C436_=_C667( C436 C667 ) C436_=_C673( C436 C673 ) C436_=_C690( C436 C690 ) \nC436_=_C692( C436 C692 ) C436_=_C712( C436 C712 ) C436_=_C717( C436 C717 ) C436_=_C719( C436 C719 ) C436_=_C721( C436 C721 ) C436_=_C722( C436 C722 ) \nC436_=_C725( C436 C725 ) C436_=_C726( C436 C726 ) C436_=_C727( C436 C727 ) C436_=_C728( C436 C728 ) C436_=_C729( C436 C729 ) C436_=_C731( C436 C731 ) \nC436_=_C737( C436 C737 ) C436_=_C742( C436 C742 ) C436_=_C751( C436 C751 ) C436_=_C752( C436 C752 ) C436_=_C755( C436 C755 ) C436_=_C763( C436 C763 ) \nC436_=_C767( C436 C767 ) C436_=_C773( C436 C773 ) C436_=_C784( C436 C784 ) C436_=_C785( C436 C785 ) C436_=_C789( C436 C789 ) C436_=_C792( C436 C792 ) \nC436_=_C793( C436 C793 ) C437_=_C438( C437 C438 ) C437_=_C443( C437 C443 ) C437_=_C448( C437 C448 ) C437_=_C451( C437 C451 ) C437_=_C452( C437 C452 ) \nC437_=_C508( C437 C508 ) C437_=_C524( C437 C524 ) C437_=_C526( C437 C526 ) C437_=_C531( C437 C531 ) C437_=_C532( C437 C532 ) C437_=_C533( C437 C533 ) \nC437_=_C545( C437 C545 ) C437_=_C547( C437 C547 ) C437_=_C555( C437 C555 ) C437_=_C574( C437 C574 ) C437_=_C575( C437 C575 ) C437_=_C576( C437 C576 ) \nC437_=_C577( C437 C577 ) C437_=_C588( C437 C588 ) C437_=_C610( C437 C610 ) C437_=_C640( C437 C640 ) C437_=_C652( C437 C652 ) C437_=_C653( C437 C653 ) \nC437_=_C662( C437 C662 ) C437_=_C664( C437 C664 ) C437_=_C666( C437 C666 ) C437_=_C667( C437 C667 ) C437_=_C685( C437 C685 ) C437_=_C692( C437 C692 ) \nC437_=_C705( C437 C705 ) C437_=_C707( C437 C707 ) C437_=_C715( C437 C715 ) C437_=_C719( C437 C719 ) C437_=_C725( C437 C725 ) C437_=_C727( C437 C727 ) \nC437_=_C728( C437 C728 ) C437_=_C729( C437 C729 ) C437_=_C730( C437 C730 ) C437_=_C731( C437 C731 ) C437_=_C732( C437 C732 ) C437_=_C733( C437 C733 ) \nC437_=_C746( C437 C746 ) C437_=_C755( C437 C755 ) C437_=_C763( C437 C763 ) C437_=_C767( C437 C767 ) C437_=_C784( C437 C784 ) C437_=_C789( C437 C789 ) \nC437_=_C790( C437 C790 ) C437_=_C792( C437 C792 ) C437_=_C794( C437 C794 ) C438_=_C439( C438 C439 ) C438_=_C446( C438 C446 ) C438_=_C450( C438 C450 ) \nC438_=_C472( C438 C472 ) C438_=_C486( C438 C486 ) C438_=_C523( C438 C523 ) C438_=_C526( C438 C526 ) C438_=_C531( C438 C531 ) C438_=_C532( C438 C532 ) \nC438_=_C533( C438 C533 ) C438_=_C542( C438 C542 ) C438_=_C569( C438 C569 ) C438_=_C574( C438 C574 ) C438_=_C575( C438 C575 ) C438_=_C576( C438 C576 ) \nC438_=_C577( C438 C577 ) C438_=_C579( C438 C579 ) C438_=_C587( C438 C587 ) C438_=_C588( C438 C588 ) C438_=_C592( C438 C592 ) C438_=_C609( C438 C609 ) \nC438_=_C623( C438 C623 ) C438_=_C640( C438 C640 ) C438_=_C645( C438 C645 ) C438_=_C653( C438 C653 ) C438_=_C657( C438 C657 ) C438_=_C662( C438 C662 ) \nC438_=_C665( C438 C665 ) C438_=_C666( C438 C666 ) C438_=_C667( C438 C667 ) C438_=_C670( C438 C670 ) C438_=_C671( C438 C671 ) C438_=_C721( C438 C721 ) \nC438_=_C722( C438 C722 ) C438_=_C725( C438 C725 ) C438_=_C726( C438 C726 ) C438_=_C727( C438 C727 ) C438_=_C728( C438 C728 ) C438_=_C729( C438 C729 ) \nC438_=_C731( C438 C731 ) C438_=_C752( C438 C752 ) C438_=_C755( C438 C755 ) C438_=_C758( C438 C758 ) C438_=_C763( C438 C763 ) C438_=_C767( C438 C767 ) \nC438_=_C774( C438 C774 ) C438_=_C778( C438 C778 ) C438_=_C782( C438 C782 ) C438_=_C784( C438 C784 ) C438_=_C786( C438 C786 ) C438_=_C787( C438 C787 ) \nC438_=_C789( C438 C789 ) C438_=_C792( C438 C792 ) C438_=_C794( C438 C794 ) C439_=_C446( C439 C446 ) C439_=_C447( C439 C447 ) C439_=_C448( C439 C448 ) \nC439_=_C449( C439 C449 ) C439_=_C450( C439 C450 ) C439_=_C451( C439 C451 ) C439_=_C452( C439 C452 ) C439_=_C523( C439 C523 ) C439_=_C531( C439 C531 ) \nC439_=_C536( C439 C536 ) C439_=_C539( C439 C539 ) C439_=_C542( C439 C542 ) C439_=_C546( C439 C546 ) C439_=_C548( C439 C548 ) C439_=_C553( C439 C553 ) \nC439_=_C555( C439 C555 ) C439_=_C556( C439 C556 ) C439_=_C563( C439 C563 ) C439_=_C569( C439 C569 ) C439_=_C574( C439 C574 ) C439_=_C578( C439 C578 ) \nC439_=_C579( C439 C579 ) C439_=_C584( C439 C584 ) C439_=_C586( C439 C586 ) C439_=_C587( C439 C587 ) C439_=_C588( C439 C588 ) C439_=_C589( C439 C589 ) \nC439_=_C609( C439 C609 ) C439_=_C633( C439 C633 ) C439_=_C645( C439 C645 ) C439_=_C648( C439 C648 ) C439_=_C649( C439 C649 ) C439_=_C666( C439 C666 ) \nC439_=_C667( C439 C667 ) C439_=_C670( C439 C670 ) C439_=_C674( C439 C674 ) C439_=_C705( C439 C705 ) C439_=_C709( C439 C709 ) C439_=_C712( C439 C712 ) \nC439_=_C716( C439 C716 ) C439_=_C719( C439 C719 ) C439_=_C721( C439 C721 ) C439_=_C722( C439 C722 ) C439_=_C729( C439 C729 ) C439_=_C730( C439 C730 ) \nC439_=_C731( C439 C731 ) C439_=_C732( C439 C732 ) C439_=_C733( C439 C733 ) C439_=_C737( C439 C737 ) C439_=_C742( C439 C742 ) C439_=_C751( C439 C751 ) \nC439_=_C752( C439 C752 ) C439_=_C758( C439 C758 ) C439_=_C760( C439 C760 ) C439_=_C767( C439 C767 ) C439_=_C774( C439 C774 ) C439_=_C775( C439 C775 ) \nC439_=_C782( C439 C782 ) C439_=_C784( C439 C784 ) C439_=_C786( C439 C786 ) C439_=_C787( C439 C787 ) C439_=_C793( C439 C793 ) C439_=_C796( C439 C796 ) \nC442_=_C443( C442 C443 ) C442_=_C444( C442 C444 ) C442_=_C445( C442 C445 ) C442_=_C446( C442 C446 ) C442_=_C450( C442 C450 ) C442_=_C452( C442 C452 ) \nC442_=_C459( C442 C459 ) C442_=_C462( C442 C462 ) C442_=_C508( C442 C508 ) C442_=_C521( C442 C521 ) C442_=_C522( C442 C522 ) C442_=_C535( C442 C535 ) \nC442_=_C542( C442 C542 ) C442_=_C558( C442 C558 ) C442_=_C572( C442 C572 ) C442_=_C584( C442 C584 ) C442_=_C585( C442 C585 ) C442_=_C586( C442 C586 ) \nC442_=_C589( C442 C589 ) C442_=_C591( C442 C591 ) C442_=_C610( C442 C610 ) C442_=_C623( C442 C623 ) C442_=_C630( C442 C630 ) C442_=_C635( C442 C635 ) \nC442_=_C637( C442 C637 ) C442_=_C645( C442 C645 ) C442_=_C649( C442 C649 ) C442_=_C652( C442 C652 ) C442_=_C655( C442 C655 ) C442_=_C657( C442 C657 ) \nC442_=_C662( C442 C662 ) C442_=_C664( C442 C664 ) C442_=_C665( C442 C665 ) C442_=_C670( C442 C670 ) C442_=_C671( C442 C671 ) C442_=_C672( C442 C672 ) \nC442_=_C673( C442 C673 ) C442_=_C685( C442 C685 ) C442_=_C689( C442 C689 ) C442_=_C690( C442 C690 ) C442_=_C704( C442 C704 ) C442_=_C715( C442 C715 ) \nC442_=_C716( C442 C716 ) C442_=_C723( C442 C723 ) C442_=_C726( C442 C726 ) C442_=_C736( C442 C736 ) C442_=_C737( C442 C737 ) C442_=_C738( C442 C738 ) \nC442_=_C742( C442 C742 ) C442_=_C743( C442 C743 ) C442_=_C751( C442 C751 ) C442_=_C752( C442 C752 ) C442_=_C754( C442 C754 ) C442_=_C760( C442 C760 ) \nC442_=_C768( C442 C768 ) C442_=_C774( C442 C774 ) C442_=_C785( C442 C785 ) C442_=_C786( C442 C786 ) C442_=_C787( C442 C787 ) C442_=_C790( C442 C790 ) \nC442_=_C792( C442 C792 ) C442_=_C793( C442 C793 ) C442_=_C794( C442 C794 ) C442_=_C795( C442 C795 ) C442_=_C796( C442 C796 ) C443_=_C444( C443 C444 ) \nC443_=_C445( C443 C445 ) C443_=_C446( C443 C446 ) C443_=_C469( C443 C469 ) C443_=_C472( C443 C472 ) C443_=_C486( C443 C486 ) C443_=_C508( C443 C508 ) \nC443_=_C524( C443 C524 ) C443_=_C533( C443 C533 ) C443_=_C535( C443 C535 ) C443_=_C544( C443 C544 ) C443_=_C547( C443 C547 ) C443_=_C555( C443 C555 ) \nC443_=_C558( C443 C558 ) C443_=_C568( C443 C568 ) C443_=_C572( C443 C572 ) C443_=_C585( C443 C585 ) C443_=_C586( C443 C586 ) C443_=_C610( C443 C610 ) \nC443_=_C623( C443 C623 ) C443_=_C630( C443 C630 ) C443_=_C633( C443 C633 ) C443_=_C637( C443 C637 ) C443_=_C645( C443 C645 ) C443_=_C649( C443 C649 ) \nC443_=_C652( C443 C652 ) C443_=_C655( C443 C655 ) C443_=_C663( C443 C663 ) C443_=_C664( C443 C664 ) C443_=_C671( C443 C671 ) C443_=_C672( C443 C672 ) \nC443_=_C673( C443 C673 ) C443_=_C685( C443 C685 ) C443_=_C690( C443 C690 ) C443_=_C692( C443 C692 ) C443_=_C704( C443 C704 ) C443_=_C707( C443 C707 ) \nC443_=_C712( C443 C712 ) C443_=_C715( C443 C715 ) C443_=_C716( C443 C716 ) C443_=_C717( C443 C717 ) C443_=_C726( C443 C726 ) C443_=_C731( C443 C731 ) \nC443_=_C732( C443 C732 ) C443_=_C733( C443 C733 ) C443_=_C751( C443 C751 ) C443_=_C752( C443 C752 ) C443_=_C754( C443 C754 ) C443_=_C761( C443 C761 ) \nC443_=_C768( C443 C768 ) C443_=_C774( C443 C774 ) C443_=_C786( C443 C786 ) C443_=_C789( C443 C789 ) C443_=_C790( C443 C790 ) C443_=_C792( C443 C792 ) \nC443_=_C793( C443 C793 ) C443_=_C794( C443 C794 ) C443_=_C795( C443 C795 ) C444_=_C445( C444 C445 ) C444_=_C446( C444 C446 ) C444_=_C448( C444 C448 ) \nC444_=_C449( C444 C449 ) C444_=_C452( C444 C452 ) C444_=_C459( C444 C459 ) C444_=_C462( C444 C462 ) C444_=_C486( C444 C486 ) C444_=_C505( C444 C505 ) \nC444_=_C508( C444 C508 ) C444_=_C521(</w:t>
      </w:r>
    </w:p>
    <w:p>
      <w:pPr>
        <w:pStyle w:val="PreformattedText"/>
        <w:bidi w:val="0"/>
        <w:spacing w:before="0" w:after="0"/>
        <w:jc w:val="left"/>
        <w:rPr/>
      </w:pPr>
      <w:r>
        <w:rPr/>
        <w:t xml:space="preserve"> </w:t>
      </w:r>
      <w:r>
        <w:rPr/>
        <w:t>C444 C521 ) C444_=_C522( C444 C522 ) C444_=_C529( C444 C529 ) C444_=_C533( C444 C533 ) C444_=_C535( C444 C535 ) \nC444_=_C554( C444 C554 ) C444_=_C558( C444 C558 ) C444_=_C563( C444 C563 ) C444_=_C572( C444 C572 ) C444_=_C573( C444 C573 ) C444_=_C578( C444 C578 ) \nC444_=_C579( C444 C579 ) C444_=_C585( C444 C585 ) C444_=_C586( C444 C586 ) C444_=_C588( C444 C588 ) C444_=_C589( C444 C589 ) C444_=_C591( C444 C591 ) \nC444_=_C610( C444 C610 ) C444_=_C623( C444 C623 ) C444_=_C630( C444 C630 ) C444_=_C633( C444 C633 ) C444_=_C635( C444 C635 ) C444_=_C637( C444 C637 ) \nC444_=_C645( C444 C645 ) C444_=_C649( C444 C649 ) C444_=_C655( C444 C655 ) C444_=_C657( C444 C657 ) C444_=_C665( C444 C665 ) C444_=_C670( C444 C670 ) \nC444_=_C671( C444 C671 ) C444_=_C672( C444 C672 ) C444_=_C673( C444 C673 ) C444_=_C685( C444 C685 ) C444_=_C689( C444 C689 ) C444_=_C690( C444 C690 ) \nC444_=_C692( C444 C692 ) C444_=_C715( C444 C715 ) C444_=_C716( C444 C716 ) C444_=_C723( C444 C723 ) C444_=_C726( C444 C726 ) C444_=_C728( C444 C728 ) \nC444_=_C732( C444 C732 ) C444_=_C733( C444 C733 ) C444_=_C736( C444 C736 ) C444_=_C743( C444 C743 ) C444_=_C751( C444 C751 ) C444_=_C752( C444 C752 ) \nC444_=_C754( C444 C754 ) C444_=_C758( C444 C758 ) C444_=_C761( C444 C761 ) C444_=_C768( C444 C768 ) C444_=_C774( C444 C774 ) C444_=_C785( C444 C785 ) \nC444_=_C786( C444 C786 ) C444_=_C789( C444 C789 ) C444_=_C790( C444 C790 ) C444_=_C792( C444 C792 ) C444_=_C793( C444 C793 ) C444_=_C794( C444 C794 ) \nC444_=_C795( C444 C795 ) C445_=_C446( C445 C446 ) C445_=_C462( C445 C462 ) C445_=_C477( C445 C477 ) C445_=_C494( C445 C494 ) C445_=_C512( C445 C512 ) \nC445_=_C535( C445 C535 ) C445_=_C548( C445 C548 ) C445_=_C558( C445 C558 ) C445_=_C572( C445 C572 ) C445_=_C585( C445 C585 ) C445_=_C586( C445 C586 ) \nC445_=_C630( C445 C630 ) C445_=_C635( C445 C635 ) C445_=_C637( C445 C637 ) C445_=_C640( C445 C640 ) C445_=_C645( C445 C645 ) C445_=_C649( C445 C649 ) \nC445_=_C655( C445 C655 ) C445_=_C671( C445 C671 ) C445_=_C672( C445 C672 ) C445_=_C673( C445 C673 ) C445_=_C715( C445 C715 ) C445_=_C716( C445 C716 ) \nC445_=_C717( C445 C717 ) C445_=_C726( C445 C726 ) C445_=_C729( C445 C729 ) C445_=_C736( C445 C736 ) C445_=_C750( C445 C750 ) C445_=_C751( C445 C751 ) \nC445_=_C768( C445 C768 ) C445_=_C773( C445 C773 ) C445_=_C774( C445 C774 ) C445_=_C775( C445 C775 ) C445_=_C779( C445 C779 ) C445_=_C785( C445 C785 ) \nC445_=_C787( C445 C787 ) C445_=_C789( C445 C789 ) C445_=_C792( C445 C792 ) C445_=_C795( C445 C795 ) C445_=_C796( C445 C796 ) C446_=_C448( C446 C448 ) \nC446_=_C462( C446 C462 ) C446_=_C494( C446 C494 ) C446_=_C512( C446 C512 ) C446_=_C523( C446 C523 ) C446_=_C531( C446 C531 ) C446_=_C535( C446 C535 ) \nC446_=_C542( C446 C542 ) C446_=_C558( C446 C558 ) C446_=_C572( C446 C572 ) C446_=_C585( C446 C585 ) C446_=_C586( C446 C586 ) C446_=_C587( C446 C587 ) \nC446_=_C588( C446 C588 ) C446_=_C604( C446 C604 ) C446_=_C609( C446 C609 ) C446_=_C630( C446 C630 ) C446_=_C637( C446 C637 ) C446_=_C645( C446 C645 ) \nC446_=_C647( C446 C647 ) C446_=_C649( C446 C649 ) C446_=_C655( C446 C655 ) C446_=_C663( C446 C663 ) C446_=_C671( C446 C671 ) C446_=_C672( C446 C672 ) \nC446_=_C673( C446 C673 ) C446_=_C685( C446 C685 ) C446_=_C712( C446 C712 ) C446_=_C713( C446 C713 ) C446_=_C715( C446 C715 ) C446_=_C716( C446 C716 ) \nC446_=_C717( C446 C717 ) C446_=_C722( C446 C722 ) C446_=_C725( C446 C725 ) C446_=_C726( C446 C726 ) C446_=_C729( C446 C729 ) C446_=_C730( C446 C730 ) \nC446_=_C731( C446 C731 ) C446_=_C733( C446 C733 ) C446_=_C746( C446 C746 ) C446_=_C751( C446 C751 ) C446_=_C758( C446 C758 ) C446_=_C768( C446 C768 ) \nC446_=_C773( C446 C773 ) C446_=_C774( C446 C774 ) C446_=_C779( C446 C779 ) C446_=_C784( C446 C784 ) C446_=_C785( C446 C785 ) C446_=_C787( C446 C787 ) \nC446_=_C792( C446 C792 ) C446_=_C795( C446 C795 ) C446_=_C796( C446 C796 ) C447_=_C448( C447 C448 ) C447_=_C449( C447 C449 ) C447_=_C450( C447 C450 ) \nC447_=_C451( C447 C451 ) C447_=_C452( C447 C452 ) C447_=_C469( C447 C469 ) C447_=_C500( C447 C500 ) C447_=_C505( C447 C505 ) C447_=_C523( C447 C523 ) \nC447_=_C531( C447 C531 ) C447_=_C536( C447 C536 ) C447_=_C539( C447 C539 ) C447_=_C542( C447 C542 ) C447_=_C545( C447 C545 ) C447_=_C546( C447 C546 ) \nC447_=_C548( C447 C548 ) C447_=_C553( C447 C553 ) C447_=_C555( C447 C555 ) C447_=_C556( C447 C556 ) C447_=_C559( C447 C559 ) C447_=_C563( C447 C563 ) \nC447_=_C569( C447 C569 ) C447_=_C570( C447 C570 ) C447_=_C575( C447 C575 ) C447_=_C578( C447 C578 ) C447_=_C579( C447 C579 ) C447_=_C586( C447 C586 ) \nC447_=_C587( C447 C587 ) C447_=_C588( C447 C588 ) C447_=_C589( C447 C589 ) C447_=_C591( C447 C591 ) C447_=_C592( C447 C592 ) C447_=_C604( C447 C604 ) \nC447_=_C609( C447 C609 ) C447_=_C610( C447 C610 ) C447_=_C623( C447 C623 ) C447_=_C648( C447 C648 ) C447_=_C653( C447 C653 ) C447_=_C663( C447 C663 ) \nC447_=_C667( C447 C667 ) C447_=_C672( C447 C672 ) C447_=_C674( C447 C674 ) C447_=_C685( C447 C685 ) C447_=_C690( C447 C690 ) C447_=_C692( C447 C692 ) \nC447_=_C705( C447 C705 ) C447_=_C707( C447 C707 ) C447_=_C709( C447 C709 ) C447_=_C712( C447 C712 ) C447_=_C715( C447 C715 ) C447_=_C717( C447 C717 ) \nC447_=_C719( C447 C719 ) C447_=_C721( C447 C721 ) C447_=_C722( C447 C722 ) C447_=_C725( C447 C725 ) C447_=_C726( C447 C726 ) C447_=_C730( C447 C730 ) \nC447_=_C731( C447 C731 ) C447_=_C732( C447 C732 ) C447_=_C733( C447 C733 ) C447_=_C737( C447 C737 ) C447_=_C742( C447 C742 ) C447_=_C750( C447 C750 ) \nC447_=_C751( C447 C751 ) C447_=_C752( C447 C752 ) C447_=_C753( C447 C753 ) C447_=_C760( C447 C760 ) C447_=_C763( C447 C763 ) C447_=_C773( C447 C773 ) \nC447_=_C774( C447 C774 ) C447_=_C786( C447 C786 ) C447_=_C787( C447 C787 ) C447_=_C793( C447 C793 ) C447_=_C794( C447 C794 ) C447_=_C796( C447 C796 ) \nC448_=_C449( C448 C449 ) C448_=_C450( C448 C450 ) C448_=_C451( C448 C451 ) C448_=_C452( C448 C452 ) C448_=_C462( C448 C462 ) C448_=_C512( C448 C512 ) \nC448_=_C523( C448 C523 ) C448_=_C529( C448 C529 ) C448_=_C533( C448 C533 ) C448_=_C536( C448 C536 ) C448_=_C545( C448 C545 ) C448_=_C546( C448 C546 ) \nC448_=_C553( C448 C553 ) C448_=_C555( C448 C555 ) C448_=_C556( C448 C556 ) C448_=_C563( C448 C563 ) C448_=_C568( C448 C568 ) C448_=_C569( C448 C569 ) \nC448_=_C578( C448 C578 ) C448_=_C579( C448 C579 ) C448_=_C585( C448 C585 ) C448_=_C586( C448 C586 ) C448_=_C587( C448 C587 ) C448_=_C588( C448 C588 ) \nC448_=_C589( C448 C589 ) C448_=_C591( C448 C591 ) C448_=_C592( C448 C592 ) C448_=_C604( C448 C604 ) C448_=_C609( C448 C609 ) C448_=_C647( C448 C647 ) \nC448_=_C649( C448 C649 ) C448_=_C655( C448 C655 ) C448_=_C665( C448 C665 ) C448_=_C672( C448 C672 ) C448_=_C674( C448 C674 ) C448_=_C692( C448 C692 ) \nC448_=_C705( C448 C705 ) C448_=_C709( C448 C709 ) C448_=_C712( C448 C712 ) C448_=_C719( C448 C719 ) C448_=_C723( C448 C723 ) C448_=_C725( C448 C725 ) \nC448_=_C728( C448 C728 ) C448_=_C730( C448 C730 ) C448_=_C731( C448 C731 ) C448_=_C732( C448 C732 ) C448_=_C733( C448 C733 ) C448_=_C737( C448 C737 ) \nC448_=_C738( C448 C738 ) C448_=_C743( C448 C743 ) C448_=_C746( C448 C746 ) C448_=_C752( C448 C752 ) C448_=_C758( C448 C758 ) C448_=_C760( C448 C760 ) \nC448_=_C768( C448 C768 ) C448_=_C777( C448 C777 ) C448_=_C779( C448 C779 ) C448_=_C786( C448 C786 ) C448_=_C795( C448 C795 ) C449_=_C450( C449 C450 ) \nC449_=_C451( C449 C451 ) C449_=_C452( C449 C452 ) C449_=_C462( C449 C462 ) C449_=_C522( C449 C522 ) C449_=_C523( C449 C523 ) C449_=_C529( C449 C529 ) \nC449_=_C533( C449 C533 ) C449_=_C535( C449 C535 ) C449_=_C536( C449 C536 ) C449_=_C546( C449 C546 ) C449_=_C551( C449 C551 ) C449_=_C553( C449 C553 ) \nC449_=_C555( C449 C555 ) C449_=_C556( C449 C556 ) C449_=_C563( C449 C563 ) C449_=_C568( C449 C568 ) C449_=_C569( C449 C569 ) C449_=_C578( C449 C578 ) \nC449_=_C579( C449 C579 ) C449_=_C587( C449 C587 ) C449_=_C588( C449 C588 ) C449_=_C589( C449 C589 ) C449_=_C591( C449 C591 ) C449_=_C592( C449 C592 ) \nC449_=_C635( C449 C635 ) C449_=_C649( C449 C649 ) C449_=_C655( C449 C655 ) C449_=_C657( C449 C657 ) C449_=_C665( C449 C665 ) C449_=_C666( C449 C666 ) \nC449_=_C672( C449 C672 ) C449_=_C673( C449 C673 ) C449_=_C674( C449 C674 ) C449_=_C692( C449 C692 ) C449_=_C709( C449 C709 ) C449_=_C712( C449 C712 ) \nC449_=_C719( C449 C719 ) C449_=_C722( C449 C722 ) C449_=_C723( C449 C723 ) C449_=_C727( C449 C727 ) C449_=_C728( C449 C728 ) C449_=_C730( C449 C730 ) \nC449_=_C731( C449 C731 ) C449_=_C732( C449 C732 ) C449_=_C733( C449 C733 ) C449_=_C737( C449 C737 ) C449_=_C738( C449 C738 ) C449_=_C742( C449 C742 ) \nC449_=_C743( C449 C743 ) C449_=_C752( C449 C752 ) C449_=_C758( C449 C758 ) C449_=_C760( C449 C760 ) C449_=_C768( C449 C768 ) C449_=_C777( C449 C777 ) \nC449_=_C782( C449 C782 ) C449_=_C786( C449 C786 ) C449_=_C787( C449 C787 ) C449_=_C789( C449 C789 ) C450_=_C451( C450 C451 ) C450_=_C452( C450 C452 ) \nC450_=_C477( C450 C477 ) C450_=_C523( C450 C523 ) C450_=_C526( C450 C526 ) C450_=_C536( C450 C536 ) C450_=_C546( C450 C546 ) C450_=_C553( C450 C553 ) \nC450_=_C555( C450 C555 ) C450_=_C556( C450 C556 ) C450_=_C563( C450 C563 ) C450_=_C569( C450 C569 ) C450_=_C578( C450 C578 ) C450_=_C579( C450 C579 ) \nC450_=_C584( C450 C584 ) C450_=_C587( C450 C587 ) C450_=_C588( C450 C588 ) C450_=_C589( C450 C589 ) C450_=_C614( C450 C614 ) C450_=_C637( C450 C637 ) \nC450_=_C657( C450 C657 ) C450_=_C662( C450 C662 ) C450_=_C664( C450 C664 ) C450_=_C665( C450 C665 ) C450_=_C670( C450 C670 ) C450_=_C674( C450 C674 ) \nC450_=_C686( C450 C686 ) C450_=_C704( C450 C704 ) C450_=_C709( C450 C709 ) C450_=_C712( C450 C712 ) C450_=_C719( C450 C719 ) C450_=_C721( C450 C721 ) \nC450_=_C726( C450 C726 ) C450_=_C727( C450 C727 ) C450_=_C730( C450 C730 ) C450_=_C731( C450 C731 ) C450_=_C732( C450 C732 ) C450_=_C733( C450 C733 ) \nC450_=_C737( C450 C737 ) C450_=_C738( C450 C738 ) C450_=_C743( C450 C743 ) C450_=_C752( C450 C752 ) C450_=_C760( C450 C760 ) C450_=_C761( C450 C761 ) \nC450_=_C767( C450 C767 ) C450_=_C778( C450 C778 ) C450_=_C779(</w:t>
      </w:r>
    </w:p>
    <w:p>
      <w:pPr>
        <w:pStyle w:val="PreformattedText"/>
        <w:bidi w:val="0"/>
        <w:spacing w:before="0" w:after="0"/>
        <w:jc w:val="left"/>
        <w:rPr/>
      </w:pPr>
      <w:r>
        <w:rPr/>
        <w:t xml:space="preserve"> </w:t>
      </w:r>
      <w:r>
        <w:rPr/>
        <w:t>C450 C779 ) C450_=_C782( C450 C782 ) C450_=_C786( C450 C786 ) C450_=_C792( C450 C792 ) \nC450_=_C794( C450 C794 ) C450_=_C795( C450 C795 ) C451_=_C452( C451 C452 ) C451_=_C494( C451 C494 ) C451_=_C523( C451 C523 ) C451_=_C524( C451 C524 ) \nC451_=_C532( C451 C532 ) C451_=_C533( C451 C533 ) C451_=_C536( C451 C536 ) C451_=_C545( C451 C545 ) C451_=_C546( C451 C546 ) C451_=_C547( C451 C547 ) \nC451_=_C553( C451 C553 ) C451_=_C555( C451 C555 ) C451_=_C556( C451 C556 ) C451_=_C563( C451 C563 ) C451_=_C569( C451 C569 ) C451_=_C574( C451 C574 ) \nC451_=_C577( C451 C577 ) C451_=_C578( C451 C578 ) C451_=_C579( C451 C579 ) C451_=_C587( C451 C587 ) C451_=_C588( C451 C588 ) C451_=_C589( C451 C589 ) \nC451_=_C596( C451 C596 ) C451_=_C623( C451 C623 ) C451_=_C637( C451 C637 ) C451_=_C647( C451 C647 ) C451_=_C649( C451 C649 ) C451_=_C674( C451 C674 ) \nC451_=_C686( C451 C686 ) C451_=_C705( C451 C705 ) C451_=_C709( C451 C709 ) C451_=_C712( C451 C712 ) C451_=_C716( C451 C716 ) C451_=_C719( C451 C719 ) \nC451_=_C721( C451 C721 ) C451_=_C722( C451 C722 ) C451_=_C729( C451 C729 ) C451_=_C730( C451 C730 ) C451_=_C731( C451 C731 ) C451_=_C732( C451 C732 ) \nC451_=_C733( C451 C733 ) C451_=_C738( C451 C738 ) C451_=_C746( C451 C746 ) C451_=_C752( C451 C752 ) C451_=_C760( C451 C760 ) C451_=_C762( C451 C762 ) \nC451_=_C775( C451 C775 ) C451_=_C779( C451 C779 ) C451_=_C786( C451 C786 ) C451_=_C787( C451 C787 ) C452_=_C459( C452 C459 ) C452_=_C462( C452 C462 ) \nC452_=_C508( C452 C508 ) C452_=_C521( C452 C521 ) C452_=_C522( C452 C522 ) C452_=_C523( C452 C523 ) C452_=_C531( C452 C531 ) C452_=_C536( C452 C536 ) \nC452_=_C546( C452 C546 ) C452_=_C547( C452 C547 ) C452_=_C553( C452 C553 ) C452_=_C555( C452 C555 ) C452_=_C556( C452 C556 ) C452_=_C558( C452 C558 ) \nC452_=_C563( C452 C563 ) C452_=_C569( C452 C569 ) C452_=_C574( C452 C574 ) C452_=_C576( C452 C576 ) C452_=_C578( C452 C578 ) C452_=_C579( C452 C579 ) \nC452_=_C587( C452 C587 ) C452_=_C588( C452 C588 ) C452_=_C589( C452 C589 ) C452_=_C610( C452 C610 ) C452_=_C623( C452 C623 ) C452_=_C635( C452 C635 ) \nC452_=_C649( C452 C649 ) C452_=_C655( C452 C655 ) C452_=_C657( C452 C657 ) C452_=_C670( C452 C670 ) C452_=_C673( C452 C673 ) C452_=_C674( C452 C674 ) \nC452_=_C685( C452 C685 ) C452_=_C686( C452 C686 ) C452_=_C689( C452 C689 ) C452_=_C690( C452 C690 ) C452_=_C709( C452 C709 ) C452_=_C712( C452 C712 ) \nC452_=_C715( C452 C715 ) C452_=_C716( C452 C716 ) C452_=_C719( C452 C719 ) C452_=_C723( C452 C723 ) C452_=_C730( C452 C730 ) C452_=_C731( C452 C731 ) \nC452_=_C732( C452 C732 ) C452_=_C733( C452 C733 ) C452_=_C736( C452 C736 ) C452_=_C742( C452 C742 ) C452_=_C752( C452 C752 ) C452_=_C754( C452 C754 ) \nC452_=_C760( C452 C760 ) C452_=_C774( C452 C774 ) C452_=_C775( C452 C775 ) C452_=_C778( C452 C778 ) C452_=_C785( C452 C785 ) C452_=_C786( C452 C786 ) \nC452_=_C787( C452 C787 ) C452_=_C793( C452 C793 ) C459_=_C462( C459 C462 ) C459_=_C477( C459 C477 ) C459_=_C494( C459 C494 ) C459_=_C505( C459 C505 ) \nC459_=_C508( C459 C508 ) C459_=_C521( C459 C521 ) C459_=_C522( C459 C522 ) C459_=_C526( C459 C526 ) C459_=_C539( C459 C539 ) C459_=_C542( C459 C542 ) \nC459_=_C547( C459 C547 ) C459_=_C548( C459 C548 ) C459_=_C551( C459 C551 ) C459_=_C558( C459 C558 ) C459_=_C559( C459 C559 ) C459_=_C570( C459 C570 ) \nC459_=_C572( C459 C572 ) C459_=_C573( C459 C573 ) C459_=_C584( C459 C584 ) C459_=_C587( C459 C587 ) C459_=_C588( C459 C588 ) C459_=_C589( C459 C589 ) \nC459_=_C591( C459 C591 ) C459_=_C610( C459 C610 ) C459_=_C614( C459 C614 ) C459_=_C623( C459 C623 ) C459_=_C635( C459 C635 ) C459_=_C647( C459 C647 ) \nC459_=_C657( C459 C657 ) C459_=_C662( C459 C662 ) C459_=_C663( C459 C663 ) C459_=_C664( C459 C664 ) C459_=_C670( C459 C670 ) C459_=_C672( C459 C672 ) \nC459_=_C685( C459 C685 ) C459_=_C686( C459 C686 ) C459_=_C689( C459 C689 ) C459_=_C690( C459 C690 ) C459_=_C709( C459 C709 ) C459_=_C717( C459 C717 ) \nC459_=_C719( C459 C719 ) C459_=_C723( C459 C723 ) C459_=_C725( C459 C725 ) C459_=_C728( C459 C728 ) C459_=_C736( C459 C736 ) C459_=_C746( C459 C746 ) \nC459_=_C751( C459 C751 ) C459_=_C752( C459 C752 ) C459_=_C754( C459 C754 ) C459_=_C758( C459 C758 ) C459_=_C763( C459 C763 ) C459_=_C767( C459 C767 ) \nC459_=_C768( C459 C768 ) C459_=_C774( C459 C774 ) C459_=_C777( C459 C777 ) C459_=_C782( C459 C782 ) C459_=_C784( C459 C784 ) C459_=_C785( C459 C785 ) \nC459_=_C786( C459 C786 ) C459_=_C787( C459 C787 ) C459_=_C790( C459 C790 ) C459_=_C792( C459 C792 ) C459_=_C793( C459 C793 ) C459_=_C795( C459 C795 ) \nC462_=_C508( C462 C508 ) C462_=_C512( C462 C512 ) C462_=_C521( C462 C521 ) C462_=_C522( C462 C522 ) C462_=_C548( C462 C548 ) C462_=_C558( C462 C558 ) \nC462_=_C585( C462 C585 ) C462_=_C586( C462 C586 ) C462_=_C589( C462 C589 ) C462_=_C591( C462 C591 ) C462_=_C596( C462 C596 ) C462_=_C604( C462 C604 ) \nC462_=_C609( C462 C609 ) C462_=_C610( C462 C610 ) C462_=_C623( C462 C623 ) C462_=_C635( C462 C635 ) C462_=_C647( C462 C647 ) C462_=_C657( C462 C657 ) \nC462_=_C670( C462 C670 ) C462_=_C671( C462 C671 ) C462_=_C673( C462 C673 ) C462_=_C685( C462 C685 ) C462_=_C689( C462 C689 ) C462_=_C690( C462 C690 ) \nC462_=_C692( C462 C692 ) C462_=_C705( C462 C705 ) C462_=_C722( C462 C722 ) C462_=_C723( C462 C723 ) C462_=_C725( C462 C725 ) C462_=_C727( C462 C727 ) \nC462_=_C729( C462 C729 ) C462_=_C730( C462 C730 ) C462_=_C736( C462 C736 ) C462_=_C737( C462 C737 ) C462_=_C742( C462 C742 ) C462_=_C746( C462 C746 ) \nC462_=_C752( C462 C752 ) C462_=_C754( C462 C754 ) C462_=_C760( C462 C760 ) C462_=_C763( C462 C763 ) C462_=_C773( C462 C773 ) C462_=_C774( C462 C774 ) \nC462_=_C775( C462 C775 ) C462_=_C778( C462 C778 ) C462_=_C779( C462 C779 ) C462_=_C785( C462 C785 ) C462_=_C786( C462 C786 ) C462_=_C789( C462 C789 ) \nC462_=_C793( C462 C793 ) C462_=_C795( C462 C795 ) C469_=_C472( C469 C472 ) C469_=_C477( C469 C477 ) C469_=_C500( C469 C500 ) C469_=_C505( C469 C505 ) \nC469_=_C521( C469 C521 ) C469_=_C529( C469 C529 ) C469_=_C542( C469 C542 ) C469_=_C545( C469 C545 ) C469_=_C553( C469 C553 ) C469_=_C555( C469 C555 ) \nC469_=_C568( C469 C568 ) C469_=_C574( C469 C574 ) C469_=_C577( C469 C577 ) C469_=_C587( C469 C587 ) C469_=_C591( C469 C591 ) C469_=_C592( C469 C592 ) \nC469_=_C604( C469 C604 ) C469_=_C609( C469 C609 ) C469_=_C610( C469 C610 ) C469_=_C623( C469 C623 ) C469_=_C647( C469 C647 ) C469_=_C648( C469 C648 ) \nC469_=_C663( C469 C663 ) C469_=_C667( C469 C667 ) C469_=_C671( C469 C671 ) C469_=_C672( C469 C672 ) C469_=_C673( C469 C673 ) C469_=_C674( C469 C674 ) \nC469_=_C685( C469 C685 ) C469_=_C690( C469 C690 ) C469_=_C692( C469 C692 ) C469_=_C705( C469 C705 ) C469_=_C707( C469 C707 ) C469_=_C712( C469 C712 ) \nC469_=_C715( C469 C715 ) C469_=_C716( C469 C716 ) C469_=_C717( C469 C717 ) C469_=_C719( C469 C719 ) C469_=_C721( C469 C721 ) C469_=_C722( C469 C722 ) \nC469_=_C725( C469 C725 ) C469_=_C726( C469 C726 ) C469_=_C729( C469 C729 ) C469_=_C731( C469 C731 ) C469_=_C737( C469 C737 ) C469_=_C738( C469 C738 ) \nC469_=_C742( C469 C742 ) C469_=_C750( C469 C750 ) C469_=_C752( C469 C752 ) C469_=_C763( C469 C763 ) C469_=_C767( C469 C767 ) C469_=_C773( C469 C773 ) \nC469_=_C774( C469 C774 ) C469_=_C785( C469 C785 ) C469_=_C792( C469 C792 ) C469_=_C793( C469 C793 ) C469_=_C794( C469 C794 ) C469_=_C796( C469 C796 ) \nC472_=_C486( C472 C486 ) C472_=_C512( C472 C512 ) C472_=_C521( C472 C521 ) C472_=_C524( C472 C524 ) C472_=_C526( C472 C526 ) C472_=_C529( C472 C529 ) \nC472_=_C544( C472 C544 ) C472_=_C545( C472 C545 ) C472_=_C547( C472 C547 ) C472_=_C548( C472 C548 ) C472_=_C555( C472 C555 ) C472_=_C568( C472 C568 ) \nC472_=_C569( C472 C569 ) C472_=_C574( C472 C574 ) C472_=_C584( C472 C584 ) C472_=_C592( C472 C592 ) C472_=_C596( C472 C596 ) C472_=_C609( C472 C609 ) \nC472_=_C633( C472 C633 ) C472_=_C663( C472 C663 ) C472_=_C666( C472 C666 ) C472_=_C673( C472 C673 ) C472_=_C686( C472 C686 ) C472_=_C690( C472 C690 ) \nC472_=_C692( C472 C692 ) C472_=_C704( C472 C704 ) C472_=_C712( C472 C712 ) C472_=_C713( C472 C713 ) C472_=_C715( C472 C715 ) C472_=_C716( C472 C716 ) \nC472_=_C717( C472 C717 ) C472_=_C719( C472 C719 ) C472_=_C726( C472 C726 ) C472_=_C729( C472 C729 ) C472_=_C731( C472 C731 ) C472_=_C738( C472 C738 ) \nC472_=_C743( C472 C743 ) C472_=_C750( C472 C750 ) C472_=_C752( C472 C752 ) C472_=_C758( C472 C758 ) C472_=_C761( C472 C761 ) C472_=_C762( C472 C762 ) \nC472_=_C767( C472 C767 ) C472_=_C773( C472 C773 ) C472_=_C774( C472 C774 ) C472_=_C775( C472 C775 ) C472_=_C778( C472 C778 ) C472_=_C779( C472 C779 ) \nC472_=_C782( C472 C782 ) C472_=_C785( C472 C785 ) C472_=_C792( C472 C792 ) C472_=_C793( C472 C793 ) C472_=_C796( C472 C796 ) C477_=_C494( C477 C494 ) \nC477_=_C521( C477 C521 ) C477_=_C526( C477 C526 ) C477_=_C536( C477 C536 ) C477_=_C539( C477 C539 ) C477_=_C547( C477 C547 ) C477_=_C548( C477 C548 ) \nC477_=_C551( C477 C551 ) C477_=_C558( C477 C558 ) C477_=_C559( C477 C559 ) C477_=_C570( C477 C570 ) C477_=_C574( C477 C574 ) C477_=_C577( C477 C577 ) \nC477_=_C584( C477 C584 ) C477_=_C587( C477 C587 ) C477_=_C614( C477 C614 ) C477_=_C623( C477 C623 ) C477_=_C637( C477 C637 ) C477_=_C640( C477 C640 ) \nC477_=_C647( C477 C647 ) C477_=_C664( C477 C664 ) C477_=_C667( C477 C667 ) C477_=_C671( C477 C671 ) C477_=_C672( C477 C672 ) C477_=_C686( C477 C686 ) \nC477_=_C709( C477 C709 ) C477_=_C719( C477 C719 ) C477_=_C725( C477 C725 ) C477_=_C728( C477 C728 ) C477_=_C736( C477 C736 ) C477_=_C743( C477 C743 ) \nC477_=_C746( C477 C746 ) C477_=_C750( C477 C750 ) C477_=_C751( C477 C751 ) C477_=_C758( C477 C758 ) C477_=_C767( C477 C767 ) C477_=_C768( C477 C768 ) \nC477_=_C777( C477 C777 ) C477_=_C778( C477 C778 ) C477_=_C779( C477 C779 ) C477_=_C782( C477 C782 ) C477_=_C787( C477 C787 ) C477_=_C790( C477 C790 ) \nC477_=_C795( C477 C795 ) C477_=_C796( C477 C796 ) C486_=_C512( C486 C512 ) C486_=_C524( C486 C524 ) C486_=_C526( C486 C526 ) C486_=_C529( C486 C529 ) \nC486_=_C544( C486 C544 ) C486_=_C547( C486 C547 ) C486_=_C548( C486 C548 ) C486_=_C551(</w:t>
      </w:r>
    </w:p>
    <w:p>
      <w:pPr>
        <w:pStyle w:val="PreformattedText"/>
        <w:bidi w:val="0"/>
        <w:spacing w:before="0" w:after="0"/>
        <w:jc w:val="left"/>
        <w:rPr/>
      </w:pPr>
      <w:r>
        <w:rPr/>
        <w:t xml:space="preserve"> </w:t>
      </w:r>
      <w:r>
        <w:rPr/>
        <w:t>C486 C551 ) C486_=_C568( C486 C568 ) C486_=_C569( C486 C569 ) \nC486_=_C574( C486 C574 ) C486_=_C584( C486 C584 ) C486_=_C589( C486 C589 ) C486_=_C592( C486 C592 ) C486_=_C596( C486 C596 ) C486_=_C609( C486 C609 ) \nC486_=_C630( C486 C630 ) C486_=_C633( C486 C633 ) C486_=_C666( C486 C666 ) C486_=_C686( C486 C686 ) C486_=_C689( C486 C689 ) C486_=_C690( C486 C690 ) \nC486_=_C692( C486 C692 ) C486_=_C704( C486 C704 ) C486_=_C705( C486 C705 ) C486_=_C713( C486 C713 ) C486_=_C715( C486 C715 ) C486_=_C722( C486 C722 ) \nC486_=_C732( C486 C732 ) C486_=_C733( C486 C733 ) C486_=_C738( C486 C738 ) C486_=_C743( C486 C743 ) C486_=_C746( C486 C746 ) C486_=_C750( C486 C750 ) \nC486_=_C758( C486 C758 ) C486_=_C760( C486 C760 ) C486_=_C761( C486 C761 ) C486_=_C762( C486 C762 ) C486_=_C767( C486 C767 ) C486_=_C773( C486 C773 ) \nC486_=_C774( C486 C774 ) C486_=_C775( C486 C775 ) C486_=_C778( C486 C778 ) C486_=_C779( C486 C779 ) C486_=_C782( C486 C782 ) C486_=_C789( C486 C789 ) \nC486_=_C790( C486 C790 ) C486_=_C793( C486 C793 ) C486_=_C795( C486 C795 ) C486_=_C796( C486 C796 ) C494_=_C512( C494 C512 ) C494_=_C521( C494 C521 ) \nC494_=_C535( C494 C535 ) C494_=_C539( C494 C539 ) C494_=_C546( C494 C546 ) C494_=_C548( C494 C548 ) C494_=_C551( C494 C551 ) C494_=_C559( C494 C559 ) \nC494_=_C563( C494 C563 ) C494_=_C570( C494 C570 ) C494_=_C584( C494 C584 ) C494_=_C587( C494 C587 ) C494_=_C596( C494 C596 ) C494_=_C614( C494 C614 ) \nC494_=_C623( C494 C623 ) C494_=_C647( C494 C647 ) C494_=_C664( C494 C664 ) C494_=_C665( C494 C665 ) C494_=_C666( C494 C666 ) C494_=_C672( C494 C672 ) \nC494_=_C673( C494 C673 ) C494_=_C716( C494 C716 ) C494_=_C717( C494 C717 ) C494_=_C721( C494 C721 ) C494_=_C722( C494 C722 ) C494_=_C726( C494 C726 ) \nC494_=_C728( C494 C728 ) C494_=_C730( C494 C730 ) C494_=_C746( C494 C746 ) C494_=_C750( C494 C750 ) C494_=_C751( C494 C751 ) C494_=_C755( C494 C755 ) \nC494_=_C762( C494 C762 ) C494_=_C768( C494 C768 ) C494_=_C777( C494 C777 ) C494_=_C779( C494 C779 ) C494_=_C782( C494 C782 ) C494_=_C785( C494 C785 ) \nC494_=_C787( C494 C787 ) C494_=_C789( C494 C789 ) C494_=_C790( C494 C790 ) C494_=_C795( C494 C795 ) C494_=_C796( C494 C796 ) C500_=_C505( C500 C505 ) \nC500_=_C508( C500 C508 ) C500_=_C532( C500 C532 ) C500_=_C535( C500 C535 ) C500_=_C542( C500 C542 ) C500_=_C545( C500 C545 ) C500_=_C546( C500 C546 ) \nC500_=_C553( C500 C553 ) C500_=_C554( C500 C554 ) C500_=_C573( C500 C573 ) C500_=_C578( C500 C578 ) C500_=_C586( C500 C586 ) C500_=_C587( C500 C587 ) \nC500_=_C591( C500 C591 ) C500_=_C592( C500 C592 ) C500_=_C604( C500 C604 ) C500_=_C610( C500 C610 ) C500_=_C623( C500 C623 ) C500_=_C637( C500 C637 ) \nC500_=_C640( C500 C640 ) C500_=_C645( C500 C645 ) C500_=_C648( C500 C648 ) C500_=_C662( C500 C662 ) C500_=_C685( C500 C685 ) C500_=_C690( C500 C690 ) \nC500_=_C705( C500 C705 ) C500_=_C707( C500 C707 ) C500_=_C712( C500 C712 ) C500_=_C716( C500 C716 ) C500_=_C717( C500 C717 ) C500_=_C721( C500 C721 ) \nC500_=_C726( C500 C726 ) C500_=_C733( C500 C733 ) C500_=_C736( C500 C736 ) C500_=_C737( C500 C737 ) C500_=_C742( C500 C742 ) C500_=_C743( C500 C743 ) \nC500_=_C750( C500 C750 ) C500_=_C752( C500 C752 ) C500_=_C760( C500 C760 ) C500_=_C763( C500 C763 ) C500_=_C773( C500 C773 ) C500_=_C774( C500 C774 ) \nC500_=_C775( C500 C775 ) C500_=_C778( C500 C778 ) C500_=_C782( C500 C782 ) C500_=_C784( C500 C784 ) C500_=_C785( C500 C785 ) C500_=_C787( C500 C787 ) \nC500_=_C794( C500 C794 ) C500_=_C796( C500 C796 ) C505_=_C529( C505 C529 ) C505_=_C533( C505 C533 ) C505_=_C539( C505 C539 ) C505_=_C542( C505 C542 ) \nC505_=_C545( C505 C545 ) C505_=_C553( C505 C553 ) C505_=_C554( C505 C554 ) C505_=_C572( C505 C572 ) C505_=_C573( C505 C573 ) C505_=_C579( C505 C579 ) \nC505_=_C586( C505 C586 ) C505_=_C587( C505 C587 ) C505_=_C588( C505 C588 ) C505_=_C589( C505 C589 ) C505_=_C591( C505 C591 ) C505_=_C592( C505 C592 ) \nC505_=_C604( C505 C604 ) C505_=_C610( C505 C610 ) C505_=_C623( C505 C623 ) C505_=_C635( C505 C635 ) C505_=_C637( C505 C637 ) C505_=_C648( C505 C648 ) \nC505_=_C653( C505 C653 ) C505_=_C662( C505 C662 ) C505_=_C663( C505 C663 ) C505_=_C673( C505 C673 ) C505_=_C685( C505 C685 ) C505_=_C686( C505 C686 ) \nC505_=_C705( C505 C705 ) C505_=_C707( C505 C707 ) C505_=_C717( C505 C717 ) C505_=_C721( C505 C721 ) C505_=_C723( C505 C723 ) C505_=_C726( C505 C726 ) \nC505_=_C729( C505 C729 ) C505_=_C730( C505 C730 ) C505_=_C731( C505 C731 ) C505_=_C732( C505 C732 ) C505_=_C733( C505 C733 ) C505_=_C736( C505 C736 ) \nC505_=_C737( C505 C737 ) C505_=_C742( C505 C742 ) C505_=_C750( C505 C750 ) C505_=_C751( C505 C751 ) C505_=_C752( C505 C752 ) C505_=_C762( C505 C762 ) \nC505_=_C763( C505 C763 ) C505_=_C767( C505 C767 ) C505_=_C773( C505 C773 ) C505_=_C777( C505 C777 ) C505_=_C779( C505 C779 ) C505_=_C784( C505 C784 ) \nC505_=_C786( C505 C786 ) C505_=_C794( C505 C794 ) C508_=_C521( C508 C521 ) C508_=_C522( C508 C522 ) C508_=_C524( C508 C524 ) C508_=_C532( C508 C532 ) \nC508_=_C533( C508 C533 ) C508_=_C536( C508 C536 ) C508_=_C544( C508 C544 ) C508_=_C546( C508 C546 ) C508_=_C547( C508 C547 ) C508_=_C554( C508 C554 ) \nC508_=_C555( C508 C555 ) C508_=_C558( C508 C558 ) C508_=_C573( C508 C573 ) C508_=_C586( C508 C586 ) C508_=_C589( C508 C589 ) C508_=_C596( C508 C596 ) \nC508_=_C610( C508 C610 ) C508_=_C623( C508 C623 ) C508_=_C635( C508 C635 ) C508_=_C637( C508 C637 ) C508_=_C652( C508 C652 ) C508_=_C653( C508 C653 ) \nC508_=_C657( C508 C657 ) C508_=_C662( C508 C662 ) C508_=_C664( C508 C664 ) C508_=_C670( C508 C670 ) C508_=_C685( C508 C685 ) C508_=_C689( C508 C689 ) \nC508_=_C690( C508 C690 ) C508_=_C692( C508 C692 ) C508_=_C704( C508 C704 ) C508_=_C707( C508 C707 ) C508_=_C709( C508 C709 ) C508_=_C713( C508 C713 ) \nC508_=_C715( C508 C715 ) C508_=_C723( C508 C723 ) C508_=_C736( C508 C736 ) C508_=_C742( C508 C742 ) C508_=_C750( C508 C750 ) C508_=_C752( C508 C752 ) \nC508_=_C754( C508 C754 ) C508_=_C760( C508 C760 ) C508_=_C768( C508 C768 ) C508_=_C774( C508 C774 ) C508_=_C778( C508 C778 ) C508_=_C782( C508 C782 ) \nC508_=_C784( C508 C784 ) C508_=_C785( C508 C785 ) C508_=_C786( C508 C786 ) C508_=_C790( C508 C790 ) C508_=_C793( C508 C793 ) C508_=_C794( C508 C794 ) \nC508_=_C796( C508 C796 ) C512_=_C524( C512 C524 ) C512_=_C529( C512 C529 ) C512_=_C547( C512 C547 ) C512_=_C574( C512 C574 ) C512_=_C584( C512 C584 ) \nC512_=_C585( C512 C585 ) C512_=_C586( C512 C586 ) C512_=_C596( C512 C596 ) C512_=_C604( C512 C604 ) C512_=_C609( C512 C609 ) C512_=_C633( C512 C633 ) \nC512_=_C647( C512 C647 ) C512_=_C663( C512 C663 ) C512_=_C666( C512 C666 ) C512_=_C670( C512 C670 ) C512_=_C673( C512 C673 ) C512_=_C686( C512 C686 ) \nC512_=_C692( C512 C692 ) C512_=_C704( C512 C704 ) C512_=_C707( C512 C707 ) C512_=_C713( C512 C713 ) C512_=_C715( C512 C715 ) C512_=_C717( C512 C717 ) \nC512_=_C725( C512 C725 ) C512_=_C726( C512 C726 ) C512_=_C738( C512 C738 ) C512_=_C743( C512 C743 ) C512_=_C746( C512 C746 ) C512_=_C758( C512 C758 ) \nC512_=_C761( C512 C761 ) C512_=_C762( C512 C762 ) C512_=_C767( C512 C767 ) C512_=_C775( C512 C775 ) C512_=_C778( C512 C778 ) C512_=_C779( C512 C779 ) \nC512_=_C785( C512 C785 ) C512_=_C787( C512 C787 ) C512_=_C790( C512 C790 ) C512_=_C795( C512 C795 ) C512_=_C796( C512 C796 ) C521_=_C522( C521 C522 ) \nC521_=_C523( C521 C523 ) C521_=_C529( C521 C529 ) C521_=_C539( C521 C539 ) C521_=_C545( C521 C545 ) C521_=_C548( C521 C548 ) C521_=_C551( C521 C551 ) \nC521_=_C555( C521 C555 ) C521_=_C558( C521 C558 ) C521_=_C559( C521 C559 ) C521_=_C569( C521 C569 ) C521_=_C570( C521 C570 ) C521_=_C575( C521 C575 ) \nC521_=_C584( C521 C584 ) C521_=_C585( C521 C585 ) C521_=_C587( C521 C587 ) C521_=_C588( C521 C588 ) C521_=_C589( C521 C589 ) C521_=_C610( C521 C610 ) \nC521_=_C614( C521 C614 ) C521_=_C623( C521 C623 ) C521_=_C635( C521 C635 ) C521_=_C640( C521 C640 ) C521_=_C647( C521 C647 ) C521_=_C655( C521 C655 ) \nC521_=_C657( C521 C657 ) C521_=_C664( C521 C664 ) C521_=_C670( C521 C670 ) C521_=_C672( C521 C672 ) C521_=_C673( C521 C673 ) C521_=_C685( C521 C685 ) \nC521_=_C689( C521 C689 ) C521_=_C690( C521 C690 ) C521_=_C704( C521 C704 ) C521_=_C707( C521 C707 ) C521_=_C716( C521 C716 ) C521_=_C719( C521 C719 ) \nC521_=_C723( C521 C723 ) C521_=_C728( C521 C728 ) C521_=_C729( C521 C729 ) C521_=_C736( C521 C736 ) C521_=_C737( C521 C737 ) C521_=_C738( C521 C738 ) \nC521_=_C746( C521 C746 ) C521_=_C751( C521 C751 ) C521_=_C752( C521 C752 ) C521_=_C753( C521 C753 ) C521_=_C754( C521 C754 ) C521_=_C763( C521 C763 ) \nC521_=_C767( C521 C767 ) C521_=_C768( C521 C768 ) C521_=_C774( C521 C774 ) C521_=_C777( C521 C777 ) C521_=_C782( C521 C782 ) C521_=_C785( C521 C785 ) \nC521_=_C786( C521 C786 ) C521_=_C787( C521 C787 ) C521_=_C790( C521 C790 ) C521_=_C792( C521 C792 ) C521_=_C793( C521 C793 ) C521_=_C795( C521 C795 ) \nC521_=_C796( C521 C796 ) C522_=_C535( C522 C535 ) C522_=_C545( C522 C545 ) C522_=_C546( C522 C546 ) C522_=_C551( C522 C551 ) C522_=_C556( C522 C556 ) \nC522_=_C558( C522 C558 ) C522_=_C563( C522 C563 ) C522_=_C572( C522 C572 ) C522_=_C576( C522 C576 ) C522_=_C589( C522 C589 ) C522_=_C609( C522 C609 ) \nC522_=_C610( C522 C610 ) C522_=_C623( C522 C623 ) C522_=_C633( C522 C633 ) C522_=_C635( C522 C635 ) C522_=_C640( C522 C640 ) C522_=_C648( C522 C648 ) \nC522_=_C653( C522 C653 ) C522_=_C655( C522 C655 ) C522_=_C657( C522 C657 ) C522_=_C664( C522 C664 ) C522_=_C666( C522 C666 ) C522_=_C667( C522 C667 ) \nC522_=_C670( C522 C670 ) C522_=_C671( C522 C671 ) C522_=_C674( C522 C674 ) C522_=_C685( C522 C685 ) C522_=_C689( C522 C689 ) C522_=_C690( C522 C690 ) \nC522_=_C704( C522 C704 ) C522_=_C716( C522 C716 ) C522_=_C721( C522 C721 ) C522_=_C723( C522 C723 ) C522_=_C727( C522 C727 ) C522_=_C728( C522 C728 ) \nC522_=_C736( C522 C736 ) C522_=_C743( C522 C743 ) C522_=_C746( C522 C746 ) C522_=_C750( C522 C750 ) C522_=_C752( C522 C752 ) C522_=_C754( C522 C754 ) \nC522_=_C760( C522 C760 ) C522_=_C774( C522 C774 ) C522_=_C782( C522 C782 ) C522_=_C785( C522 C785 ) C522_=_C786(</w:t>
      </w:r>
    </w:p>
    <w:p>
      <w:pPr>
        <w:pStyle w:val="PreformattedText"/>
        <w:bidi w:val="0"/>
        <w:spacing w:before="0" w:after="0"/>
        <w:jc w:val="left"/>
        <w:rPr/>
      </w:pPr>
      <w:r>
        <w:rPr/>
        <w:t xml:space="preserve"> </w:t>
      </w:r>
      <w:r>
        <w:rPr/>
        <w:t>C522 C786 ) C522_=_C787( C522 C787 ) \nC522_=_C789( C522 C789 ) C522_=_C792( C522 C792 ) C522_=_C793( C522 C793 ) C522_=_C795( C522 C795 ) C523_=_C524( C523 C524 ) C523_=_C526( C523 C526 ) \nC523_=_C531( C523 C531 ) C523_=_C536( C523 C536 ) C523_=_C542( C523 C542 ) C523_=_C544( C523 C544 ) C523_=_C545( C523 C545 ) C523_=_C546( C523 C546 ) \nC523_=_C547( C523 C547 ) C523_=_C548( C523 C548 ) C523_=_C553( C523 C553 ) C523_=_C555( C523 C555 ) C523_=_C556( C523 C556 ) C523_=_C563( C523 C563 ) \nC523_=_C569( C523 C569 ) C523_=_C573( C523 C573 ) C523_=_C575( C523 C575 ) C523_=_C578( C523 C578 ) C523_=_C579( C523 C579 ) C523_=_C585( C523 C585 ) \nC523_=_C587( C523 C587 ) C523_=_C588( C523 C588 ) C523_=_C589( C523 C589 ) C523_=_C609( C523 C609 ) C523_=_C610( C523 C610 ) C523_=_C630( C523 C630 ) \nC523_=_C633( C523 C633 ) C523_=_C635( C523 C635 ) C523_=_C645( C523 C645 ) C523_=_C647( C523 C647 ) C523_=_C648( C523 C648 ) C523_=_C674( C523 C674 ) \nC523_=_C689( C523 C689 ) C523_=_C704( C523 C704 ) C523_=_C705( C523 C705 ) C523_=_C707( C523 C707 ) C523_=_C709( C523 C709 ) C523_=_C712( C523 C712 ) \nC523_=_C719( C523 C719 ) C523_=_C722( C523 C722 ) C523_=_C723( C523 C723 ) C523_=_C728( C523 C728 ) C523_=_C729( C523 C729 ) C523_=_C730( C523 C730 ) \nC523_=_C731( C523 C731 ) C523_=_C732( C523 C732 ) C523_=_C733( C523 C733 ) C523_=_C751( C523 C751 ) C523_=_C752( C523 C752 ) C523_=_C760( C523 C760 ) \nC523_=_C767( C523 C767 ) C523_=_C777( C523 C777 ) C523_=_C779( C523 C779 ) C523_=_C782( C523 C782 ) C523_=_C784( C523 C784 ) C523_=_C786( C523 C786 ) \nC523_=_C787( C523 C787 ) C523_=_C793( C523 C793 ) C524_=_C526( C524 C526 ) C524_=_C529( C524 C529 ) C524_=_C532( C524 C532 ) C524_=_C533( C524 C533 ) \nC524_=_C544( C524 C544 ) C524_=_C547( C524 C547 ) C524_=_C551( C524 C551 ) C524_=_C555( C524 C555 ) C524_=_C558( C524 C558 ) C524_=_C559( C524 C559 ) \nC524_=_C574( C524 C574 ) C524_=_C577( C524 C577 ) C524_=_C584( C524 C584 ) C524_=_C596( C524 C596 ) C524_=_C609( C524 C609 ) C524_=_C610( C524 C610 ) \nC524_=_C623( C524 C623 ) C524_=_C630( C524 C630 ) C524_=_C633( C524 C633 ) C524_=_C635( C524 C635 ) C524_=_C637( C524 C637 ) C524_=_C649( C524 C649 ) \nC524_=_C652( C524 C652 ) C524_=_C655( C524 C655 ) C524_=_C657( C524 C657 ) C524_=_C664( C524 C664 ) C524_=_C666( C524 C666 ) C524_=_C685( C524 C685 ) \nC524_=_C686( C524 C686 ) C524_=_C692( C524 C692 ) C524_=_C704( C524 C704 ) C524_=_C705( C524 C705 ) C524_=_C707( C524 C707 ) C524_=_C713( C524 C713 ) \nC524_=_C715( C524 C715 ) C524_=_C719( C524 C719 ) C524_=_C729( C524 C729 ) C524_=_C730( C524 C730 ) C524_=_C738( C524 C738 ) C524_=_C743( C524 C743 ) \nC524_=_C750( C524 C750 ) C524_=_C751( C524 C751 ) C524_=_C752( C524 C752 ) C524_=_C754( C524 C754 ) C524_=_C755( C524 C755 ) C524_=_C758( C524 C758 ) \nC524_=_C761( C524 C761 ) C524_=_C762( C524 C762 ) C524_=_C763( C524 C763 ) C524_=_C767( C524 C767 ) C524_=_C775( C524 C775 ) C524_=_C778( C524 C778 ) \nC524_=_C779( C524 C779 ) C524_=_C784( C524 C784 ) C524_=_C790( C524 C790 ) C524_=_C796( C524 C796 ) C526_=_C532( C526 C532 ) C526_=_C533( C526 C533 ) \nC526_=_C544( C526 C544 ) C526_=_C547( C526 C547 ) C526_=_C548( C526 C548 ) C526_=_C558( C526 C558 ) C526_=_C574( C526 C574 ) C526_=_C575( C526 C575 ) \nC526_=_C576( C526 C576 ) C526_=_C577( C526 C577 ) C526_=_C587( C526 C587 ) C526_=_C596( C526 C596 ) C526_=_C630( C526 C630 ) C526_=_C633( C526 C633 ) \nC526_=_C635( C526 C635 ) C526_=_C640( C526 C640 ) C526_=_C653( C526 C653 ) C526_=_C662( C526 C662 ) C526_=_C666( C526 C666 ) C526_=_C667( C526 C667 ) \nC526_=_C670( C526 C670 ) C526_=_C672( C526 C672 ) C526_=_C686( C526 C686 ) C526_=_C705( C526 C705 ) C526_=_C707( C526 C707 ) C526_=_C709( C526 C709 ) \nC526_=_C719( C526 C719 ) C526_=_C725( C526 C725 ) C526_=_C727( C526 C727 ) C526_=_C728( C526 C728 ) C526_=_C729( C526 C729 ) C526_=_C731( C526 C731 ) \nC526_=_C732( C526 C732 ) C526_=_C733( C526 C733 ) C526_=_C737( C526 C737 ) C526_=_C738( C526 C738 ) C526_=_C750( C526 C750 ) C526_=_C751( C526 C751 ) \nC526_=_C752( C526 C752 ) C526_=_C755( C526 C755 ) C526_=_C758( C526 C758 ) C526_=_C761( C526 C761 ) C526_=_C763( C526 C763 ) C526_=_C767( C526 C767 ) \nC526_=_C773( C526 C773 ) C526_=_C779( C526 C779 ) C526_=_C784( C526 C784 ) C526_=_C789( C526 C789 ) C526_=_C790( C526 C790 ) C526_=_C792( C526 C792 ) \nC526_=_C794( C526 C794 ) C529_=_C531( C529 C531 ) C529_=_C532( C529 C532 ) C529_=_C533( C529 C533 ) C529_=_C535( C529 C535 ) C529_=_C536( C529 C536 ) \nC529_=_C539( C529 C539 ) C529_=_C544( C529 C544 ) C529_=_C545( C529 C545 ) C529_=_C547( C529 C547 ) C529_=_C551( C529 C551 ) C529_=_C555( C529 C555 ) \nC529_=_C558( C529 C558 ) C529_=_C559( C529 C559 ) C529_=_C563( C529 C563 ) C529_=_C574( C529 C574 ) C529_=_C578( C529 C578 ) C529_=_C584( C529 C584 ) \nC529_=_C586( C529 C586 ) C529_=_C588( C529 C588 ) C529_=_C591( C529 C591 ) C529_=_C596( C529 C596 ) C529_=_C609( C529 C609 ) C529_=_C630( C529 C630 ) \nC529_=_C633( C529 C633 ) C529_=_C637( C529 C637 ) C529_=_C649( C529 C649 ) C529_=_C655( C529 C655 ) C529_=_C657( C529 C657 ) C529_=_C665( C529 C665 ) \nC529_=_C666( C529 C666 ) C529_=_C672( C529 C672 ) C529_=_C673( C529 C673 ) C529_=_C686( C529 C686 ) C529_=_C692( C529 C692 ) C529_=_C704( C529 C704 ) \nC529_=_C705( C529 C705 ) C529_=_C713( C529 C713 ) C529_=_C715( C529 C715 ) C529_=_C716( C529 C716 ) C529_=_C717( C529 C717 ) C529_=_C719( C529 C719 ) \nC529_=_C723( C529 C723 ) C529_=_C728( C529 C728 ) C529_=_C729( C529 C729 ) C529_=_C731( C529 C731 ) C529_=_C738( C529 C738 ) C529_=_C743( C529 C743 ) \nC529_=_C753( C529 C753 ) C529_=_C754( C529 C754 ) C529_=_C755( C529 C755 ) C529_=_C758( C529 C758 ) C529_=_C761( C529 C761 ) C529_=_C762( C529 C762 ) \nC529_=_C763( C529 C763 ) C529_=_C767( C529 C767 ) C529_=_C775( C529 C775 ) C529_=_C778( C529 C778 ) C529_=_C779( C529 C779 ) C529_=_C785( C529 C785 ) \nC529_=_C786( C529 C786 ) C529_=_C787( C529 C787 ) C529_=_C790( C529 C790 ) C529_=_C792( C529 C792 ) C529_=_C796( C529 C796 ) C531_=_C532( C531 C532 ) \nC531_=_C533( C531 C533 ) C531_=_C535( C531 C535 ) C531_=_C536( C531 C536 ) C531_=_C539( C531 C539 ) C531_=_C542( C531 C542 ) C531_=_C544( C531 C544 ) \nC531_=_C554( C531 C554 ) C531_=_C559( C531 C559 ) C531_=_C568( C531 C568 ) C531_=_C570( C531 C570 ) C531_=_C572( C531 C572 ) C531_=_C573( C531 C573 ) \nC531_=_C575( C531 C575 ) C531_=_C576( C531 C576 ) C531_=_C587( C531 C587 ) C531_=_C588( C531 C588 ) C531_=_C609( C531 C609 ) C531_=_C633( C531 C633 ) \nC531_=_C637( C531 C637 ) C531_=_C640( C531 C640 ) C531_=_C645( C531 C645 ) C531_=_C648( C531 C648 ) C531_=_C652( C531 C652 ) C531_=_C653( C531 C653 ) \nC531_=_C655( C531 C655 ) C531_=_C662( C531 C662 ) C531_=_C663( C531 C663 ) C531_=_C664( C531 C664 ) C531_=_C665( C531 C665 ) C531_=_C667( C531 C667 ) \nC531_=_C705( C531 C705 ) C531_=_C712( C531 C712 ) C531_=_C715( C531 C715 ) C531_=_C719( C531 C719 ) C531_=_C722( C531 C722 ) C531_=_C725( C531 C725 ) \nC531_=_C726( C531 C726 ) C531_=_C729( C531 C729 ) C531_=_C731( C531 C731 ) C531_=_C732( C531 C732 ) C531_=_C753( C531 C753 ) C531_=_C754( C531 C754 ) \nC531_=_C755( C531 C755 ) C531_=_C760( C531 C760 ) C531_=_C761( C531 C761 ) C531_=_C762( C531 C762 ) C531_=_C773( C531 C773 ) C531_=_C775( C531 C775 ) \nC531_=_C782( C531 C782 ) C531_=_C784( C531 C784 ) C531_=_C785( C531 C785 ) C531_=_C786( C531 C786 ) C531_=_C787( C531 C787 ) C532_=_C533( C532 C533 ) \nC532_=_C535( C532 C535 ) C532_=_C536( C532 C536 ) C532_=_C539( C532 C539 ) C532_=_C546( C532 C546 ) C532_=_C554( C532 C554 ) C532_=_C556( C532 C556 ) \nC532_=_C569( C532 C569 ) C532_=_C570( C532 C570 ) C532_=_C573( C532 C573 ) C532_=_C574( C532 C574 ) C532_=_C575( C532 C575 ) C532_=_C576( C532 C576 ) \nC532_=_C577( C532 C577 ) C532_=_C586( C532 C586 ) C532_=_C610( C532 C610 ) C532_=_C623( C532 C623 ) C532_=_C637( C532 C637 ) C532_=_C640( C532 C640 ) \nC532_=_C648( C532 C648 ) C532_=_C652( C532 C652 ) C532_=_C653( C532 C653 ) C532_=_C662( C532 C662 ) C532_=_C666( C532 C666 ) C532_=_C667( C532 C667 ) \nC532_=_C673( C532 C673 ) C532_=_C705( C532 C705 ) C532_=_C719( C532 C719 ) C532_=_C721( C532 C721 ) C532_=_C725( C532 C725 ) C532_=_C727( C532 C727 ) \nC532_=_C728( C532 C728 ) C532_=_C729( C532 C729 ) C532_=_C736( C532 C736 ) C532_=_C738( C532 C738 ) C532_=_C742( C532 C742 ) C532_=_C751( C532 C751 ) \nC532_=_C752( C532 C752 ) C532_=_C753( C532 C753 ) C532_=_C754( C532 C754 ) C532_=_C755( C532 C755 ) C532_=_C760( C532 C760 ) C532_=_C762( C532 C762 ) \nC532_=_C763( C532 C763 ) C532_=_C767( C532 C767 ) C532_=_C774( C532 C774 ) C532_=_C775( C532 C775 ) C532_=_C779( C532 C779 ) C532_=_C782( C532 C782 ) \nC532_=_C784( C532 C784 ) C532_=_C785( C532 C785 ) C532_=_C786( C532 C786 ) C532_=_C787( C532 C787 ) C532_=_C789( C532 C789 ) C533_=_C535( C533 C535 ) \nC533_=_C536( C533 C536 ) C533_=_C539( C533 C539 ) C533_=_C544( C533 C544 ) C533_=_C563( C533 C563 ) C533_=_C574( C533 C574 ) C533_=_C575( C533 C575 ) \nC533_=_C576( C533 C576 ) C533_=_C577( C533 C577 ) C533_=_C578( C533 C578 ) C533_=_C588( C533 C588 ) C533_=_C589( C533 C589 ) C533_=_C591( C533 C591 ) \nC533_=_C623( C533 C623 ) C533_=_C635( C533 C635 ) C533_=_C637( C533 C637 ) C533_=_C640( C533 C640 ) C533_=_C649( C533 C649 ) C533_=_C653( C533 C653 ) \nC533_=_C662( C533 C662 ) C533_=_C665( C533 C665 ) C533_=_C666( C533 C666 ) C533_=_C667( C533 C667 ) C533_=_C672( C533 C672 ) C533_=_C692( C533 C692 ) \nC533_=_C704( C533 C704 ) C533_=_C705( C533 C705 ) C533_=_C723( C533 C723 ) C533_=_C725( C533 C725 ) C533_=_C727( C533 C727 ) C533_=_C728( C533 C728 ) \nC533_=_C729( C533 C729 ) C533_=_C730( C533 C730 ) C533_=_C738( C533 C738 ) C533_=_C743( C533 C743 ) C533_=_C751( C533 C751 ) C533_=_C753( C533 C753 ) \nC533_=_C754( C533 C754 ) C533_=_C755( C533 C755 ) C533_=_C758( C533 C758 ) C533_=_C762( C533 C762 ) C533_=_C763( C533 C763 ) C533_=_C767( C533 C767 ) \nC533_=_C768( C533 C768 ) C533_=_C777( C533 C777 ) C533_=_C779( C533 C779 ) C533_=_C784( C533 C784 ) C533_=_C785( C533 C785 ) C533_=_C786(</w:t>
      </w:r>
    </w:p>
    <w:p>
      <w:pPr>
        <w:pStyle w:val="PreformattedText"/>
        <w:bidi w:val="0"/>
        <w:spacing w:before="0" w:after="0"/>
        <w:jc w:val="left"/>
        <w:rPr/>
      </w:pPr>
      <w:r>
        <w:rPr/>
        <w:t xml:space="preserve"> </w:t>
      </w:r>
      <w:r>
        <w:rPr/>
        <w:t>C533 C786 ) \nC533_=_C787( C533 C787 ) C533_=_C789( C533 C789 ) C533_=_C794( C533 C794 ) C535_=_C536( C535 C536 ) C535_=_C539( C535 C539 ) C535_=_C551( C535 C551 ) \nC535_=_C558( C535 C558 ) C535_=_C563( C535 C563 ) C535_=_C570( C535 C570 ) C535_=_C572( C535 C572 ) C535_=_C578( C535 C578 ) C535_=_C585( C535 C585 ) \nC535_=_C586( C535 C586 ) C535_=_C587( C535 C587 ) C535_=_C589( C535 C589 ) C535_=_C604( C535 C604 ) C535_=_C630( C535 C630 ) C535_=_C637( C535 C637 ) \nC535_=_C645( C535 C645 ) C535_=_C647( C535 C647 ) C535_=_C649( C535 C649 ) C535_=_C655( C535 C655 ) C535_=_C657( C535 C657 ) C535_=_C665( C535 C665 ) \nC535_=_C666( C535 C666 ) C535_=_C671( C535 C671 ) C535_=_C672( C535 C672 ) C535_=_C673( C535 C673 ) C535_=_C689( C535 C689 ) C535_=_C704( C535 C704 ) \nC535_=_C705( C535 C705 ) C535_=_C707( C535 C707 ) C535_=_C715( C535 C715 ) C535_=_C716( C535 C716 ) C535_=_C717( C535 C717 ) C535_=_C726( C535 C726 ) \nC535_=_C727( C535 C727 ) C535_=_C730( C535 C730 ) C535_=_C746( C535 C746 ) C535_=_C751( C535 C751 ) C535_=_C753( C535 C753 ) C535_=_C754( C535 C754 ) \nC535_=_C755( C535 C755 ) C535_=_C768( C535 C768 ) C535_=_C774( C535 C774 ) C535_=_C775( C535 C775 ) C535_=_C777( C535 C777 ) C535_=_C782( C535 C782 ) \nC535_=_C784( C535 C784 ) C535_=_C785( C535 C785 ) C535_=_C786( C535 C786 ) C535_=_C787( C535 C787 ) C535_=_C792( C535 C792 ) C536_=_C539( C536 C539 ) \nC536_=_C546( C536 C546 ) C536_=_C553( C536 C553 ) C536_=_C554( C536 C554 ) C536_=_C555( C536 C555 ) C536_=_C556( C536 C556 ) C536_=_C563( C536 C563 ) \nC536_=_C569( C536 C569 ) C536_=_C570( C536 C570 ) C536_=_C573( C536 C573 ) C536_=_C576( C536 C576 ) C536_=_C577( C536 C577 ) C536_=_C578( C536 C578 ) \nC536_=_C579( C536 C579 ) C536_=_C587( C536 C587 ) C536_=_C588( C536 C588 ) C536_=_C589( C536 C589 ) C536_=_C596( C536 C596 ) C536_=_C610( C536 C610 ) \nC536_=_C614( C536 C614 ) C536_=_C635( C536 C635 ) C536_=_C637( C536 C637 ) C536_=_C648( C536 C648 ) C536_=_C653( C536 C653 ) C536_=_C664( C536 C664 ) \nC536_=_C666( C536 C666 ) C536_=_C671( C536 C671 ) C536_=_C673( C536 C673 ) C536_=_C674( C536 C674 ) C536_=_C692( C536 C692 ) C536_=_C705( C536 C705 ) \nC536_=_C707( C536 C707 ) C536_=_C709( C536 C709 ) C536_=_C712( C536 C712 ) C536_=_C713( C536 C713 ) C536_=_C719( C536 C719 ) C536_=_C721( C536 C721 ) \nC536_=_C726( C536 C726 ) C536_=_C728( C536 C728 ) C536_=_C730( C536 C730 ) C536_=_C731( C536 C731 ) C536_=_C732( C536 C732 ) C536_=_C733( C536 C733 ) \nC536_=_C738( C536 C738 ) C536_=_C742( C536 C742 ) C536_=_C743( C536 C743 ) C536_=_C750( C536 C750 ) C536_=_C751( C536 C751 ) C536_=_C752( C536 C752 ) \nC536_=_C753( C536 C753 ) C536_=_C754( C536 C754 ) C536_=_C755( C536 C755 ) C536_=_C760( C536 C760 ) C536_=_C763( C536 C763 ) C536_=_C777( C536 C777 ) \nC536_=_C778( C536 C778 ) C536_=_C779( C536 C779 ) C536_=_C782( C536 C782 ) C536_=_C784( C536 C784 ) C536_=_C785( C536 C785 ) C536_=_C786( C536 C786 ) \nC536_=_C787( C536 C787 ) C536_=_C789( C536 C789 ) C536_=_C795( C536 C795 ) C536_=_C796( C536 C796 ) C539_=_C548( C539 C548 ) C539_=_C551( C539 C551 ) \nC539_=_C556( C539 C556 ) C539_=_C559( C539 C559 ) C539_=_C570( C539 C570 ) C539_=_C572( C539 C572 ) C539_=_C573( C539 C573 ) C539_=_C575( C539 C575 ) \nC539_=_C576( C539 C576 ) C539_=_C584( C539 C584 ) C539_=_C586( C539 C586 ) C539_=_C587( C539 C587 ) C539_=_C588( C539 C588 ) C539_=_C614( C539 C614 ) \nC539_=_C623( C539 C623 ) C539_=_C637( C539 C637 ) C539_=_C647( C539 C647 ) C539_=_C648( C539 C648 ) C539_=_C662( C539 C662 ) C539_=_C663( C539 C663 ) \nC539_=_C664( C539 C664 ) C539_=_C666( C539 C666 ) C539_=_C667( C539 C667 ) C539_=_C671( C539 C671 ) C539_=_C672( C539 C672 ) C539_=_C685( C539 C685 ) \nC539_=_C686( C539 C686 ) C539_=_C692( C539 C692 ) C539_=_C705( C539 C705 ) C539_=_C707( C539 C707 ) C539_=_C709( C539 C709 ) C539_=_C713( C539 C713 ) \nC539_=_C717( C539 C717 ) C539_=_C719( C539 C719 ) C539_=_C721( C539 C721 ) C539_=_C726( C539 C726 ) C539_=_C728( C539 C728 ) C539_=_C732( C539 C732 ) \nC539_=_C733( C539 C733 ) C539_=_C736( C539 C736 ) C539_=_C738( C539 C738 ) C539_=_C742( C539 C742 ) C539_=_C746( C539 C746 ) C539_=_C751( C539 C751 ) \nC539_=_C753( C539 C753 ) C539_=_C754( C539 C754 ) C539_=_C755( C539 C755 ) C539_=_C761( C539 C761 ) C539_=_C763( C539 C763 ) C539_=_C767( C539 C767 ) \nC539_=_C768( C539 C768 ) C539_=_C777( C539 C777 ) C539_=_C782( C539 C782 ) C539_=_C784( C539 C784 ) C539_=_C785( C539 C785 ) C539_=_C786( C539 C786 ) \nC539_=_C787( C539 C787 ) C539_=_C790( C539 C790 ) C539_=_C793( C539 C793 ) C539_=_C795( C539 C795 ) C539_=_C796( C539 C796 ) C542_=_C545( C542 C545 ) \nC542_=_C553( C542 C553 ) C542_=_C559( C542 C559 ) C542_=_C572( C542 C572 ) C542_=_C585( C542 C585 ) C542_=_C587( C542 C587 ) C542_=_C588( C542 C588 ) \nC542_=_C591( C542 C591 ) C542_=_C592( C542 C592 ) C542_=_C604( C542 C604 ) C542_=_C609( C542 C609 ) C542_=_C610( C542 C610 ) C542_=_C614( C542 C614 ) \nC542_=_C623( C542 C623 ) C542_=_C640( C542 C640 ) C542_=_C645( C542 C645 ) C542_=_C648( C542 C648 ) C542_=_C664( C542 C664 ) C542_=_C685( C542 C685 ) \nC542_=_C692( C542 C692 ) C542_=_C705( C542 C705 ) C542_=_C707( C542 C707 ) C542_=_C709( C542 C709 ) C542_=_C712( C542 C712 ) C542_=_C713( C542 C713 ) \nC542_=_C717( C542 C717 ) C542_=_C721( C542 C721 ) C542_=_C722( C542 C722 ) C542_=_C725( C542 C725 ) C542_=_C726( C542 C726 ) C542_=_C729( C542 C729 ) \nC542_=_C731( C542 C731 ) C542_=_C736( C542 C736 ) C542_=_C737( C542 C737 ) C542_=_C742( C542 C742 ) C542_=_C750( C542 C750 ) C542_=_C751( C542 C751 ) \nC542_=_C753( C542 C753 ) C542_=_C754( C542 C754 ) C542_=_C755( C542 C755 ) C542_=_C758( C542 C758 ) C542_=_C763( C542 C763 ) C542_=_C768( C542 C768 ) \nC542_=_C773( C542 C773 ) C542_=_C777( C542 C777 ) C542_=_C778( C542 C778 ) C542_=_C784( C542 C784 ) C542_=_C785( C542 C785 ) C542_=_C787( C542 C787 ) \nC542_=_C790( C542 C790 ) C542_=_C792( C542 C792 ) C542_=_C794( C542 C794 ) C542_=_C796( C542 C796 ) C544_=_C545( C544 C545 ) C544_=_C546( C544 C546 ) \nC544_=_C547( C544 C547 ) C544_=_C548( C544 C548 ) C544_=_C551( C544 C551 ) C544_=_C554( C544 C554 ) C544_=_C558( C544 C558 ) C544_=_C559( C544 C559 ) \nC544_=_C568( C544 C568 ) C544_=_C572( C544 C572 ) C544_=_C573( C544 C573 ) C544_=_C596( C544 C596 ) C544_=_C623( C544 C623 ) C544_=_C630( C544 C630 ) \nC544_=_C640( C544 C640 ) C544_=_C645( C544 C645 ) C544_=_C647( C544 C647 ) C544_=_C648( C544 C648 ) C544_=_C649( C544 C649 ) C544_=_C652( C544 C652 ) \nC544_=_C655( C544 C655 ) C544_=_C657( C544 C657 ) C544_=_C662( C544 C662 ) C544_=_C663( C544 C663 ) C544_=_C664( C544 C664 ) C544_=_C665( C544 C665 ) \nC544_=_C704( C544 C704 ) C544_=_C715( C544 C715 ) C544_=_C719( C544 C719 ) C544_=_C722( C544 C722 ) C544_=_C725( C544 C725 ) C544_=_C726( C544 C726 ) \nC544_=_C738( C544 C738 ) C544_=_C750( C544 C750 ) C544_=_C751( C544 C751 ) C544_=_C753( C544 C753 ) C544_=_C754( C544 C754 ) C544_=_C755( C544 C755 ) \nC544_=_C760( C544 C760 ) C544_=_C761( C544 C761 ) C544_=_C762( C544 C762 ) C544_=_C763( C544 C763 ) C544_=_C768( C544 C768 ) C544_=_C773( C544 C773 ) \nC544_=_C777( C544 C777 ) C544_=_C786( C544 C786 ) C544_=_C790( C544 C790 ) C544_=_C792( C544 C792 ) C544_=_C794( C544 C794 ) C545_=_C546( C545 C546 ) \nC545_=_C547( C545 C547 ) C545_=_C548( C545 C548 ) C545_=_C553( C545 C553 ) C545_=_C555( C545 C555 ) C545_=_C556( C545 C556 ) C545_=_C563( C545 C563 ) \nC545_=_C568( C545 C568 ) C545_=_C569( C545 C569 ) C545_=_C570( C545 C570 ) C545_=_C587( C545 C587 ) C545_=_C588( C545 C588 ) C545_=_C591( C545 C591 ) \nC545_=_C592( C545 C592 ) C545_=_C604( C545 C604 ) C545_=_C609( C545 C609 ) C545_=_C610( C545 C610 ) C545_=_C623( C545 C623 ) C545_=_C633( C545 C633 ) \nC545_=_C635( C545 C635 ) C545_=_C645( C545 C645 ) C545_=_C647( C545 C647 ) C545_=_C648( C545 C648 ) C545_=_C673( C545 C673 ) C545_=_C674( C545 C674 ) \nC545_=_C685( C545 C685 ) C545_=_C705( C545 C705 ) C545_=_C707( C545 C707 ) C545_=_C716( C545 C716 ) C545_=_C717( C545 C717 ) C545_=_C719( C545 C719 ) \nC545_=_C721( C545 C721 ) C545_=_C722( C545 C722 ) C545_=_C723( C545 C723 ) C545_=_C726( C545 C726 ) C545_=_C727( C545 C727 ) C545_=_C729( C545 C729 ) \nC545_=_C730( C545 C730 ) C545_=_C737( C545 C737 ) C545_=_C738( C545 C738 ) C545_=_C742( C545 C742 ) C545_=_C743( C545 C743 ) C545_=_C746( C545 C746 ) \nC545_=_C750( C545 C750 ) C545_=_C751( C545 C751 ) C545_=_C760( C545 C760 ) C545_=_C761( C545 C761 ) C545_=_C763( C545 C763 ) C545_=_C773( C545 C773 ) \nC545_=_C785( C545 C785 ) C545_=_C792( C545 C792 ) C545_=_C794( C545 C794 ) C545_=_C796( C545 C796 ) C546_=_C547( C546 C547 ) C546_=_C548( C546 C548 ) \nC546_=_C553( C546 C553 ) C546_=_C554( C546 C554 ) C546_=_C555( C546 C555 ) C546_=_C556( C546 C556 ) C546_=_C563( C546 C563 ) C546_=_C569( C546 C569 ) \nC546_=_C573( C546 C573 ) C546_=_C578( C546 C578 ) C546_=_C579( C546 C579 ) C546_=_C586( C546 C586 ) C546_=_C587( C546 C587 ) C546_=_C588( C546 C588 ) \nC546_=_C589( C546 C589 ) C546_=_C596( C546 C596 ) C546_=_C604( C546 C604 ) C546_=_C637( C546 C637 ) C546_=_C640( C546 C640 ) C546_=_C645( C546 C645 ) \nC546_=_C647( C546 C647 ) C546_=_C648( C546 C648 ) C546_=_C662( C546 C662 ) C546_=_C671( C546 C671 ) C546_=_C674( C546 C674 ) C546_=_C689( C546 C689 ) \nC546_=_C709( C546 C709 ) C546_=_C712( C546 C712 ) C546_=_C713( C546 C713 ) C546_=_C716( C546 C716 ) C546_=_C719( C546 C719 ) C546_=_C721( C546 C721 ) \nC546_=_C722( C546 C722 ) C546_=_C723( C546 C723 ) C546_=_C726( C546 C726 ) C546_=_C727( C546 C727 ) C546_=_C730( C546 C730 ) C546_=_C731( C546 C731 ) \nC546_=_C732( C546 C732 ) C546_=_C733( C546 C733 ) C546_=_C736( C546 C736 ) C546_=_C746( C546 C746 ) C546_=_C751( C546 C751 ) C546_=_C752( C546 C752 ) \nC546_=_C760( C546 C760 ) C546_=_C762( C546 C762 ) C546_=_C774( C546 C774 ) C546_=_C782( C546 C782 ) C546_=_C785( C546 C785 ) C546_=_C786( C546 C786 ) \nC546_=_C789( C546 C789 ) C546_=_C792( C546 C792 ) C546_=_C793( C546 C793 ) C546_=_C794( C546 C794 ) C547_=_C548( C547 C548 ) C547_=_C555( C547 C555 ) \nC547_=_C558(</w:t>
      </w:r>
    </w:p>
    <w:p>
      <w:pPr>
        <w:pStyle w:val="PreformattedText"/>
        <w:bidi w:val="0"/>
        <w:spacing w:before="0" w:after="0"/>
        <w:jc w:val="left"/>
        <w:rPr/>
      </w:pPr>
      <w:r>
        <w:rPr/>
        <w:t xml:space="preserve"> </w:t>
      </w:r>
      <w:r>
        <w:rPr/>
        <w:t>C547 C558 ) C547_=_C574( C547 C574 ) C547_=_C584( C547 C584 ) C547_=_C596( C547 C596 ) C547_=_C609( C547 C609 ) C547_=_C610( C547 C610 ) \nC547_=_C633( C547 C633 ) C547_=_C645( C547 C645 ) C547_=_C647( C547 C647 ) C547_=_C648( C547 C648 ) C547_=_C649( C547 C649 ) C547_=_C652( C547 C652 ) \nC547_=_C657( C547 C657 ) C547_=_C664( C547 C664 ) C547_=_C666( C547 C666 ) C547_=_C672( C547 C672 ) C547_=_C685( C547 C685 ) C547_=_C686( C547 C686 ) \nC547_=_C692( C547 C692 ) C547_=_C704( C547 C704 ) C547_=_C707( C547 C707 ) C547_=_C709( C547 C709 ) C547_=_C713( C547 C713 ) C547_=_C715( C547 C715 ) \nC547_=_C716( C547 C716 ) C547_=_C719( C547 C719 ) C547_=_C725( C547 C725 ) C547_=_C733( C547 C733 ) C547_=_C738( C547 C738 ) C547_=_C743( C547 C743 ) \nC547_=_C751( C547 C751 ) C547_=_C754( C547 C754 ) C547_=_C758( C547 C758 ) C547_=_C760( C547 C760 ) C547_=_C761( C547 C761 ) C547_=_C762( C547 C762 ) \nC547_=_C767( C547 C767 ) C547_=_C775( C547 C775 ) C547_=_C777( C547 C777 ) C547_=_C778( C547 C778 ) C547_=_C779( C547 C779 ) C547_=_C787( C547 C787 ) \nC547_=_C790( C547 C790 ) C547_=_C792( C547 C792 ) C547_=_C794( C547 C794 ) C547_=_C796( C547 C796 ) C548_=_C551( C548 C551 ) C548_=_C556( C548 C556 ) \nC548_=_C559( C548 C559 ) C548_=_C570( C548 C570 ) C548_=_C584( C548 C584 ) C548_=_C586( C548 C586 ) C548_=_C587( C548 C587 ) C548_=_C596( C548 C596 ) \nC548_=_C614( C548 C614 ) C548_=_C623( C548 C623 ) C548_=_C635( C548 C635 ) C548_=_C645( C548 C645 ) C548_=_C647( C548 C647 ) C548_=_C648( C548 C648 ) \nC548_=_C664( C548 C664 ) C548_=_C665( C548 C665 ) C548_=_C667( C548 C667 ) C548_=_C672( C548 C672 ) C548_=_C686( C548 C686 ) C548_=_C709( C548 C709 ) \nC548_=_C721( C548 C721 ) C548_=_C728( C548 C728 ) C548_=_C729( C548 C729 ) C548_=_C736( C548 C736 ) C548_=_C738( C548 C738 ) C548_=_C742( C548 C742 ) \nC548_=_C746( C548 C746 ) C548_=_C750( C548 C750 ) C548_=_C751( C548 C751 ) C548_=_C758( C548 C758 ) C548_=_C760( C548 C760 ) C548_=_C768( C548 C768 ) \nC548_=_C773( C548 C773 ) C548_=_C775( C548 C775 ) C548_=_C777( C548 C777 ) C548_=_C782( C548 C782 ) C548_=_C784( C548 C784 ) C548_=_C786( C548 C786 ) \nC548_=_C787( C548 C787 ) C548_=_C790( C548 C790 ) C548_=_C793( C548 C793 ) C548_=_C794( C548 C794 ) C548_=_C795( C548 C795 ) C548_=_C796( C548 C796 ) \nC551_=_C553( C551 C553 ) C551_=_C554( C551 C554 ) C551_=_C555( C551 C555 ) C551_=_C556( C551 C556 ) C551_=_C558( C551 C558 ) C551_=_C559( C551 C559 ) \nC551_=_C568( C551 C568 ) C551_=_C569( C551 C569 ) C551_=_C570( C551 C570 ) C551_=_C577( C551 C577 ) C551_=_C584( C551 C584 ) C551_=_C587( C551 C587 ) \nC551_=_C589( C551 C589 ) C551_=_C614( C551 C614 ) C551_=_C623( C551 C623 ) C551_=_C630( C551 C630 ) C551_=_C645( C551 C645 ) C551_=_C647( C551 C647 ) \nC551_=_C649( C551 C649 ) C551_=_C652( C551 C652 ) C551_=_C653( C551 C653 ) C551_=_C655( C551 C655 ) C551_=_C657( C551 C657 ) C551_=_C664( C551 C664 ) \nC551_=_C666( C551 C666 ) C551_=_C667( C551 C667 ) C551_=_C672( C551 C672 ) C551_=_C689( C551 C689 ) C551_=_C705( C551 C705 ) C551_=_C709( C551 C709 ) \nC551_=_C715( C551 C715 ) C551_=_C716( C551 C716 ) C551_=_C717( C551 C717 ) C551_=_C719( C551 C719 ) C551_=_C722( C551 C722 ) C551_=_C727( C551 C727 ) \nC551_=_C728( C551 C728 ) C551_=_C729( C551 C729 ) C551_=_C731( C551 C731 ) C551_=_C746( C551 C746 ) C551_=_C751( C551 C751 ) C551_=_C753( C551 C753 ) \nC551_=_C754( C551 C754 ) C551_=_C760( C551 C760 ) C551_=_C761( C551 C761 ) C551_=_C762( C551 C762 ) C551_=_C763( C551 C763 ) C551_=_C768( C551 C768 ) \nC551_=_C777( C551 C777 ) C551_=_C782( C551 C782 ) C551_=_C787( C551 C787 ) C551_=_C789( C551 C789 ) C551_=_C790( C551 C790 ) C551_=_C793( C551 C793 ) \nC551_=_C795( C551 C795 ) C553_=_C554( C553 C554 ) C553_=_C555( C553 C555 ) C553_=_C556( C553 C556 ) C553_=_C563( C553 C563 ) C553_=_C568( C553 C568 ) \nC553_=_C569( C553 C569 ) C553_=_C578( C553 C578 ) C553_=_C579( C553 C579 ) C553_=_C587( C553 C587 ) C553_=_C588( C553 C588 ) C553_=_C589( C553 C589 ) \nC553_=_C591( C553 C591 ) C553_=_C592( C553 C592 ) C553_=_C604( C553 C604 ) C553_=_C610( C553 C610 ) C553_=_C623( C553 C623 ) C553_=_C648( C553 C648 ) \nC553_=_C649( C553 C649 ) C553_=_C652( C553 C652 ) C553_=_C653( C553 C653 ) C553_=_C655( C553 C655 ) C553_=_C674( C553 C674 ) C553_=_C685( C553 C685 ) \nC553_=_C705( C553 C705 ) C553_=_C707( C553 C707 ) C553_=_C709( C553 C709 ) C553_=_C712( C553 C712 ) C553_=_C713( C553 C713 ) C553_=_C715( C553 C715 ) \nC553_=_C716( C553 C716 ) C553_=_C717( C553 C717 ) C553_=_C719( C553 C719 ) C553_=_C721( C553 C721 ) C553_=_C726( C553 C726 ) C553_=_C730( C553 C730 ) \nC553_=_C731( C553 C731 ) C553_=_C732( C553 C732 ) C553_=_C733( C553 C733 ) C553_=_C736( C553 C736 ) C553_=_C737( C553 C737 ) C553_=_C738( C553 C738 ) \nC553_=_C742( C553 C742 ) C553_=_C750( C553 C750 ) C553_=_C752( C553 C752 ) C553_=_C753( C553 C753 ) C553_=_C760( C553 C760 ) C553_=_C761( C553 C761 ) \nC553_=_C762( C553 C762 ) C553_=_C763( C553 C763 ) C553_=_C767( C553 C767 ) C553_=_C768( C553 C768 ) C553_=_C773( C553 C773 ) C553_=_C774( C553 C774 ) \nC553_=_C777( C553 C777 ) C553_=_C782( C553 C782 ) C553_=_C786( C553 C786 ) C553_=_C789( C553 C789 ) C553_=_C794( C553 C794 ) C554_=_C555( C554 C555 ) \nC554_=_C556( C554 C556 ) C554_=_C568( C554 C568 ) C554_=_C570( C554 C570 ) C554_=_C572( C554 C572 ) C554_=_C573( C554 C573 ) C554_=_C577( C554 C577 ) \nC554_=_C578( C554 C578 ) C554_=_C579( C554 C579 ) C554_=_C586( C554 C586 ) C554_=_C610( C554 C610 ) C554_=_C637( C554 C637 ) C554_=_C640( C554 C640 ) \nC554_=_C648( C554 C648 ) C554_=_C649( C554 C649 ) C554_=_C652( C554 C652 ) C554_=_C653( C554 C653 ) C554_=_C655( C554 C655 ) C554_=_C662( C554 C662 ) \nC554_=_C663( C554 C663 ) C554_=_C664( C554 C664 ) C554_=_C665( C554 C665 ) C554_=_C673( C554 C673 ) C554_=_C690( C554 C690 ) C554_=_C709( C554 C709 ) \nC554_=_C715( C554 C715 ) C554_=_C716( C554 C716 ) C554_=_C717( C554 C717 ) C554_=_C719( C554 C719 ) C554_=_C721( C554 C721 ) C554_=_C722( C554 C722 ) \nC554_=_C725( C554 C725 ) C554_=_C726( C554 C726 ) C554_=_C728( C554 C728 ) C554_=_C732( C554 C732 ) C554_=_C733( C554 C733 ) C554_=_C736( C554 C736 ) \nC554_=_C751( C554 C751 ) C554_=_C752( C554 C752 ) C554_=_C753( C554 C753 ) C554_=_C755( C554 C755 ) C554_=_C760( C554 C760 ) C554_=_C761( C554 C761 ) \nC554_=_C762( C554 C762 ) C554_=_C763( C554 C763 ) C554_=_C773( C554 C773 ) C554_=_C774( C554 C774 ) C554_=_C778( C554 C778 ) C554_=_C782( C554 C782 ) \nC554_=_C785( C554 C785 ) C554_=_C789( C554 C789 ) C554_=_C794( C554 C794 ) C554_=_C796( C554 C796 ) C555_=_C556( C555 C556 ) C555_=_C563( C555 C563 ) \nC555_=_C568( C555 C568 ) C555_=_C569( C555 C569 ) C555_=_C578( C555 C578 ) C555_=_C579( C555 C579 ) C555_=_C587( C555 C587 ) C555_=_C588( C555 C588 ) \nC555_=_C589( C555 C589 ) C555_=_C592( C555 C592 ) C555_=_C610( C555 C610 ) C555_=_C614( C555 C614 ) C555_=_C630( C555 C630 ) C555_=_C649( C555 C649 ) \nC555_=_C652( C555 C652 ) C555_=_C653( C555 C653 ) C555_=_C655( C555 C655 ) C555_=_C663( C555 C663 ) C555_=_C664( C555 C664 ) C555_=_C672( C555 C672 ) \nC555_=_C673( C555 C673 ) C555_=_C674( C555 C674 ) C555_=_C685( C555 C685 ) C555_=_C692( C555 C692 ) C555_=_C707( C555 C707 ) C555_=_C709( C555 C709 ) \nC555_=_C712( C555 C712 ) C555_=_C715( C555 C715 ) C555_=_C716( C555 C716 ) C555_=_C717( C555 C717 ) C555_=_C719( C555 C719 ) C555_=_C725( C555 C725 ) \nC555_=_C729( C555 C729 ) C555_=_C730( C555 C730 ) C555_=_C731( C555 C731 ) C555_=_C732( C555 C732 ) C555_=_C733( C555 C733 ) C555_=_C737( C555 C737 ) \nC555_=_C738( C555 C738 ) C555_=_C752( C555 C752 ) C555_=_C753( C555 C753 ) C555_=_C760( C555 C760 ) C555_=_C761( C555 C761 ) C555_=_C762( C555 C762 ) \nC555_=_C768( C555 C768 ) C555_=_C774( C555 C774 ) C555_=_C777( C555 C777 ) C555_=_C785( C555 C785 ) C555_=_C786( C555 C786 ) C555_=_C789( C555 C789 ) \nC555_=_C790( C555 C790 ) C555_=_C792( C555 C792 ) C555_=_C796( C555 C796 ) C556_=_C563( C556 C563 ) C556_=_C569( C556 C569 ) C556_=_C570( C556 C570 ) \nC556_=_C574( C556 C574 ) C556_=_C575( C556 C575 ) C556_=_C577( C556 C577 ) C556_=_C578( C556 C578 ) C556_=_C579( C556 C579 ) C556_=_C586( C556 C586 ) \nC556_=_C587( C556 C587 ) C556_=_C588( C556 C588 ) C556_=_C589( C556 C589 ) C556_=_C609( C556 C609 ) C556_=_C633( C556 C633 ) C556_=_C635( C556 C635 ) \nC556_=_C637( C556 C637 ) C556_=_C648( C556 C648 ) C556_=_C649( C556 C649 ) C556_=_C652( C556 C652 ) C556_=_C653( C556 C653 ) C556_=_C667( C556 C667 ) \nC556_=_C674( C556 C674 ) C556_=_C685( C556 C685 ) C556_=_C707( C556 C707 ) C556_=_C709( C556 C709 ) C556_=_C712( C556 C712 ) C556_=_C713( C556 C713 ) \nC556_=_C715( C556 C715 ) C556_=_C716( C556 C716 ) C556_=_C717( C556 C717 ) C556_=_C719( C556 C719 ) C556_=_C721( C556 C721 ) C556_=_C725( C556 C725 ) \nC556_=_C727( C556 C727 ) C556_=_C730( C556 C730 ) C556_=_C731( C556 C731 ) C556_=_C732( C556 C732 ) C556_=_C733( C556 C733 ) C556_=_C742( C556 C742 ) \nC556_=_C743( C556 C743 ) C556_=_C751( C556 C751 ) C556_=_C752( C556 C752 ) C556_=_C753( C556 C753 ) C556_=_C755( C556 C755 ) C556_=_C760( C556 C760 ) \nC556_=_C761( C556 C761 ) C556_=_C762( C556 C762 ) C556_=_C763( C556 C763 ) C556_=_C775( C556 C775 ) C556_=_C786( C556 C786 ) C556_=_C789( C556 C789 ) \nC556_=_C793( C556 C793 ) C556_=_C796( C556 C796 ) C558_=_C559( C558 C559 ) C558_=_C572( C558 C572 ) C558_=_C584( C558 C584 ) C558_=_C585( C558 C585 ) \nC558_=_C586( C558 C586 ) C558_=_C589( C558 C589 ) C558_=_C610( C558 C610 ) C558_=_C623( C558 C623 ) C558_=_C630( C558 C630 ) C558_=_C635( C558 C635 ) \nC558_=_C637( C558 C637 ) C558_=_C645( C558 C645 ) C558_=_C649( C558 C649 ) C558_=_C655( C558 C655 ) C558_=_C657( C558 C657 ) C558_=_C670( C558 C670 ) \nC558_=_C671( C558 C671 ) C558_=_C672( C558 C672 ) C558_=_C673( C558 C673 ) C558_=_C685( C558 C685 ) C558_=_C686( C558 C686 ) C558_=_C689( C558 C689 ) \nC558_=_C690( C558 C690 ) C558_=_C709( C558 C709 ) C558_=_C715( C558 C715 ) C558_=_C716( C558 C716 ) C558_=_C719( C558 C719 ) C558_=_C721( C558 C721 ) \nC558_=_C722( C558 C722 ) C558_=_C723(</w:t>
      </w:r>
    </w:p>
    <w:p>
      <w:pPr>
        <w:pStyle w:val="PreformattedText"/>
        <w:bidi w:val="0"/>
        <w:spacing w:before="0" w:after="0"/>
        <w:jc w:val="left"/>
        <w:rPr/>
      </w:pPr>
      <w:r>
        <w:rPr/>
        <w:t xml:space="preserve"> </w:t>
      </w:r>
      <w:r>
        <w:rPr/>
        <w:t>C558 C723 ) C558_=_C725( C558 C725 ) C558_=_C726( C558 C726 ) C558_=_C736( C558 C736 ) C558_=_C742( C558 C742 ) \nC558_=_C751( C558 C751 ) C558_=_C752( C558 C752 ) C558_=_C754( C558 C754 ) C558_=_C758( C558 C758 ) C558_=_C761( C558 C761 ) C558_=_C763( C558 C763 ) \nC558_=_C768( C558 C768 ) C558_=_C773( C558 C773 ) C558_=_C774( C558 C774 ) C558_=_C778( C558 C778 ) C558_=_C785( C558 C785 ) C558_=_C786( C558 C786 ) \nC558_=_C789( C558 C789 ) C558_=_C790( C558 C790 ) C558_=_C792( C558 C792 ) C558_=_C793( C558 C793 ) C559_=_C569( C559 C569 ) C559_=_C570( C559 C570 ) \nC559_=_C575( C559 C575 ) C559_=_C577( C559 C577 ) C559_=_C584( C559 C584 ) C559_=_C587( C559 C587 ) C559_=_C592( C559 C592 ) C559_=_C614( C559 C614 ) \nC559_=_C623( C559 C623 ) C559_=_C630( C559 C630 ) C559_=_C645( C559 C645 ) C559_=_C647( C559 C647 ) C559_=_C648( C559 C648 ) C559_=_C649( C559 C649 ) \nC559_=_C653( C559 C653 ) C559_=_C655( C559 C655 ) C559_=_C657( C559 C657 ) C559_=_C662( C559 C662 ) C559_=_C663( C559 C663 ) C559_=_C664( C559 C664 ) \nC559_=_C665( C559 C665 ) C559_=_C667( C559 C667 ) C559_=_C672( C559 C672 ) C559_=_C674( C559 C674 ) C559_=_C690( C559 C690 ) C559_=_C705( C559 C705 ) \nC559_=_C712( C559 C712 ) C559_=_C719( C559 C719 ) C559_=_C727( C559 C727 ) C559_=_C728( C559 C728 ) C559_=_C729( C559 C729 ) C559_=_C731( C559 C731 ) \nC559_=_C737( C559 C737 ) C559_=_C746( C559 C746 ) C559_=_C751( C559 C751 ) C559_=_C753( C559 C753 ) C559_=_C754( C559 C754 ) C559_=_C755( C559 C755 ) \nC559_=_C760( C559 C760 ) C559_=_C761( C559 C761 ) C559_=_C763( C559 C763 ) C559_=_C768( C559 C768 ) C559_=_C775( C559 C775 ) C559_=_C777( C559 C777 ) \nC559_=_C782( C559 C782 ) C559_=_C787( C559 C787 ) C559_=_C790( C559 C790 ) C559_=_C793( C559 C793 ) C559_=_C795( C559 C795 ) C559_=_C796( C559 C796 ) \nC563_=_C569( C563 C569 ) C563_=_C570( C563 C570 ) C563_=_C578( C563 C578 ) C563_=_C579( C563 C579 ) C563_=_C585( C563 C585 ) C563_=_C587( C563 C587 ) \nC563_=_C588( C563 C588 ) C563_=_C589( C563 C589 ) C563_=_C591( C563 C591 ) C563_=_C609( C563 C609 ) C563_=_C633( C563 C633 ) C563_=_C635( C563 C635 ) \nC563_=_C647( C563 C647 ) C563_=_C649( C563 C649 ) C563_=_C652( C563 C652 ) C563_=_C665( C563 C665 ) C563_=_C666( C563 C666 ) C563_=_C672( C563 C672 ) \nC563_=_C674( C563 C674 ) C563_=_C689( C563 C689 ) C563_=_C692( C563 C692 ) C563_=_C704( C563 C704 ) C563_=_C709( C563 C709 ) C563_=_C712( C563 C712 ) \nC563_=_C719( C563 C719 ) C563_=_C723( C563 C723 ) C563_=_C727( C563 C727 ) C563_=_C728( C563 C728 ) C563_=_C730( C563 C730 ) C563_=_C731( C563 C731 ) \nC563_=_C732( C563 C732 ) C563_=_C733( C563 C733 ) C563_=_C743( C563 C743 ) C563_=_C751( C563 C751 ) C563_=_C752( C563 C752 ) C563_=_C753( C563 C753 ) \nC563_=_C755( C563 C755 ) C563_=_C758( C563 C758 ) C563_=_C760( C563 C760 ) C563_=_C768( C563 C768 ) C563_=_C784( C563 C784 ) C563_=_C786( C563 C786 ) \nC568_=_C569( C568 C569 ) C568_=_C570( C568 C570 ) C568_=_C572( C568 C572 ) C568_=_C573( C568 C573 ) C568_=_C589( C568 C589 ) C568_=_C592( C568 C592 ) \nC568_=_C630( C568 C630 ) C568_=_C640( C568 C640 ) C568_=_C652( C568 C652 ) C568_=_C655( C568 C655 ) C568_=_C662( C568 C662 ) C568_=_C663( C568 C663 ) \nC568_=_C664( C568 C664 ) C568_=_C665( C568 C665 ) C568_=_C689( C568 C689 ) C568_=_C690( C568 C690 ) C568_=_C705( C568 C705 ) C568_=_C712( C568 C712 ) \nC568_=_C715( C568 C715 ) C568_=_C717( C568 C717 ) C568_=_C719( C568 C719 ) C568_=_C722( C568 C722 ) C568_=_C723( C568 C723 ) C568_=_C725( C568 C725 ) \nC568_=_C726( C568 C726 ) C568_=_C731( C568 C731 ) C568_=_C737( C568 C737 ) C568_=_C738( C568 C738 ) C568_=_C746( C568 C746 ) C568_=_C752( C568 C752 ) \nC568_=_C753( C568 C753 ) C568_=_C755( C568 C755 ) C568_=_C760( C568 C760 ) C568_=_C761( C568 C761 ) C568_=_C762( C568 C762 ) C568_=_C768( C568 C768 ) \nC568_=_C773( C568 C773 ) C568_=_C777( C568 C777 ) C568_=_C787( C568 C787 ) C568_=_C792( C568 C792 ) C568_=_C793( C568 C793 ) C568_=_C796( C568 C796 ) \nC569_=_C570( C569 C570 ) C569_=_C574( C569 C574 ) C569_=_C577( C569 C577 ) C569_=_C578( C569 C578 ) C569_=_C579( C569 C579 ) C569_=_C587( C569 C587 ) \nC569_=_C588( C569 C588 ) C569_=_C589( C569 C589 ) C569_=_C592( C569 C592 ) C569_=_C640( C569 C640 ) C569_=_C645( C569 C645 ) C569_=_C652( C569 C652 ) \nC569_=_C653( C569 C653 ) C569_=_C655( C569 C655 ) C569_=_C666( C569 C666 ) C569_=_C667( C569 C667 ) C569_=_C674( C569 C674 ) C569_=_C709( C569 C709 ) \nC569_=_C712( C569 C712 ) C569_=_C719( C569 C719 ) C569_=_C722( C569 C722 ) C569_=_C723( C569 C723 ) C569_=_C725( C569 C725 ) C569_=_C728( C569 C728 ) \nC569_=_C729( C569 C729 ) C569_=_C730( C569 C730 ) C569_=_C731( C569 C731 ) C569_=_C732( C569 C732 ) C569_=_C733( C569 C733 ) C569_=_C737( C569 C737 ) \nC569_=_C742( C569 C742 ) C569_=_C752( C569 C752 ) C569_=_C753( C569 C753 ) C569_=_C760( C569 C760 ) C569_=_C761( C569 C761 ) C569_=_C763( C569 C763 ) \nC569_=_C767( C569 C767 ) C569_=_C774( C569 C774 ) C569_=_C775( C569 C775 ) C569_=_C778( C569 C778 ) C569_=_C782( C569 C782 ) C569_=_C786( C569 C786 ) \nC569_=_C793( C569 C793 ) C569_=_C795( C569 C795 ) C570_=_C575( C570 C575 ) C570_=_C577( C570 C577 ) C570_=_C584( C570 C584 ) C570_=_C587( C570 C587 ) \nC570_=_C610( C570 C610 ) C570_=_C614( C570 C614 ) C570_=_C623( C570 C623 ) C570_=_C637( C570 C637 ) C570_=_C647( C570 C647 ) C570_=_C648( C570 C648 ) \nC570_=_C653( C570 C653 ) C570_=_C663( C570 C663 ) C570_=_C664( C570 C664 ) C570_=_C665( C570 C665 ) C570_=_C666( C570 C666 ) C570_=_C667( C570 C667 ) \nC570_=_C672( C570 C672 ) C570_=_C673( C570 C673 ) C570_=_C685( C570 C685 ) C570_=_C705( C570 C705 ) C570_=_C707( C570 C707 ) C570_=_C712( C570 C712 ) \nC570_=_C713( C570 C713 ) C570_=_C719( C570 C719 ) C570_=_C721( C570 C721 ) C570_=_C722( C570 C722 ) C570_=_C723( C570 C723 ) C570_=_C728( C570 C728 ) \nC570_=_C730( C570 C730 ) C570_=_C733( C570 C733 ) C570_=_C746( C570 C746 ) C570_=_C751( C570 C751 ) C570_=_C753( C570 C753 ) C570_=_C755( C570 C755 ) \nC570_=_C760( C570 C760 ) C570_=_C761( C570 C761 ) C570_=_C763( C570 C763 ) C570_=_C768( C570 C768 ) C570_=_C777( C570 C777 ) C570_=_C782( C570 C782 ) \nC570_=_C785( C570 C785 ) C570_=_C787( C570 C787 ) C570_=_C789( C570 C789 ) C570_=_C790( C570 C790 ) C570_=_C795( C570 C795 ) C572_=_C573( C572 C573 ) \nC572_=_C576( C572 C576 ) C572_=_C585( C572 C585 ) C572_=_C586( C572 C586 ) C572_=_C588( C572 C588 ) C572_=_C591( C572 C591 ) C572_=_C592( C572 C592 ) \nC572_=_C630( C572 C630 ) C572_=_C637( C572 C637 ) C572_=_C640( C572 C640 ) C572_=_C645( C572 C645 ) C572_=_C648( C572 C648 ) C572_=_C649( C572 C649 ) \nC572_=_C652( C572 C652 ) C572_=_C653( C572 C653 ) C572_=_C655( C572 C655 ) C572_=_C662( C572 C662 ) C572_=_C663( C572 C663 ) C572_=_C664( C572 C664 ) \nC572_=_C665( C572 C665 ) C572_=_C667( C572 C667 ) C572_=_C671( C572 C671 ) C572_=_C672( C572 C672 ) C572_=_C673( C572 C673 ) C572_=_C686( C572 C686 ) \nC572_=_C704( C572 C704 ) C572_=_C715( C572 C715 ) C572_=_C716( C572 C716 ) C572_=_C717( C572 C717 ) C572_=_C721( C572 C721 ) C572_=_C722( C572 C722 ) \nC572_=_C725( C572 C725 ) C572_=_C726( C572 C726 ) C572_=_C728( C572 C728 ) C572_=_C736( C572 C736 ) C572_=_C750( C572 C750 ) C572_=_C751( C572 C751 ) \nC572_=_C753( C572 C753 ) C572_=_C754( C572 C754 ) C572_=_C755( C572 C755 ) C572_=_C762( C572 C762 ) C572_=_C763( C572 C763 ) C572_=_C767( C572 C767 ) \nC572_=_C768( C572 C768 ) C572_=_C773( C572 C773 ) C572_=_C774( C572 C774 ) C572_=_C784( C572 C784 ) C572_=_C787( C572 C787 ) C572_=_C789( C572 C789 ) \nC572_=_C792( C572 C792 ) C572_=_C795( C572 C795 ) C572_=_C796( C572 C796 ) C573_=_C578( C573 C578 ) C573_=_C579( C573 C579 ) C573_=_C586( C573 C586 ) \nC573_=_C588( C573 C588 ) C573_=_C589( C573 C589 ) C573_=_C596( C573 C596 ) C573_=_C610( C573 C610 ) C573_=_C633( C573 C633 ) C573_=_C635( C573 C635 ) \nC573_=_C637( C573 C637 ) C573_=_C640( C573 C640 ) C573_=_C652( C573 C652 ) C573_=_C653( C573 C653 ) C573_=_C655( C573 C655 ) C573_=_C662( C573 C662 ) \nC573_=_C663( C573 C663 ) C573_=_C664( C573 C664 ) C573_=_C665( C573 C665 ) C573_=_C673( C573 C673 ) C573_=_C686( C573 C686 ) C573_=_C689( C573 C689 ) \nC573_=_C709( C573 C709 ) C573_=_C713( C573 C713 ) C573_=_C715( C573 C715 ) C573_=_C717( C573 C717 ) C573_=_C722( C573 C722 ) C573_=_C723( C573 C723 ) \nC573_=_C725( C573 C725 ) C573_=_C726( C573 C726 ) C573_=_C728( C573 C728 ) C573_=_C730( C573 C730 ) C573_=_C732( C573 C732 ) C573_=_C733( C573 C733 ) \nC573_=_C736( C573 C736 ) C573_=_C742( C573 C742 ) C573_=_C750( C573 C750 ) C573_=_C752( C573 C752 ) C573_=_C753( C573 C753 ) C573_=_C754( C573 C754 ) \nC573_=_C755( C573 C755 ) C573_=_C760( C573 C760 ) C573_=_C762( C573 C762 ) C573_=_C763( C573 C763 ) C573_=_C767( C573 C767 ) C573_=_C773( C573 C773 ) \nC573_=_C774( C573 C774 ) C573_=_C778( C573 C778 ) C573_=_C779( C573 C779 ) C573_=_C782( C573 C782 ) C573_=_C784( C573 C784 ) C573_=_C785( C573 C785 ) \nC573_=_C794( C573 C794 ) C573_=_C796( C573 C796 ) C574_=_C575( C574 C575 ) C574_=_C576( C574 C576 ) C574_=_C577( C574 C577 ) C574_=_C578( C574 C578 ) \nC574_=_C579( C574 C579 ) C574_=_C584( C574 C584 ) C574_=_C596( C574 C596 ) C574_=_C609( C574 C609 ) C574_=_C633( C574 C633 ) C574_=_C640( C574 C640 ) \nC574_=_C647( C574 C647 ) C574_=_C649( C574 C649 ) C574_=_C652( C574 C652 ) C574_=_C653( C574 C653 ) C574_=_C662( C574 C662 ) C574_=_C666( C574 C666 ) \nC574_=_C667( C574 C667 ) C574_=_C670( C574 C670 ) C574_=_C671( C574 C671 ) C574_=_C686( C574 C686 ) C574_=_C692( C574 C692 ) C574_=_C704( C574 C704 ) \nC574_=_C705( C574 C705 ) C574_=_C713( C574 C713 ) C574_=_C715( C574 C715 ) C574_=_C716( C574 C716 ) C574_=_C725( C574 C725 ) C574_=_C727( C574 C727 ) \nC574_=_C728( C574 C728 ) C574_=_C729( C574 C729 ) C574_=_C733( C574 C733 ) C574_=_C738( C574 C738 ) C574_=_C742( C574 C742 ) C574_=_C743( C574 C743 ) \nC574_=_C752( C574 C752 ) C574_=_C755( C574 C755 ) C574_=_C758( C574 C758 ) C574_=_C761( C574 C761 ) C574_=_C762( C574 C762 ) C574_=_C763( C574 C763 ) \nC574_=_C767( C574 C767 ) C574_=_C774( C574 C774 ) C574_=_C775(</w:t>
      </w:r>
    </w:p>
    <w:p>
      <w:pPr>
        <w:pStyle w:val="PreformattedText"/>
        <w:bidi w:val="0"/>
        <w:spacing w:before="0" w:after="0"/>
        <w:jc w:val="left"/>
        <w:rPr/>
      </w:pPr>
      <w:r>
        <w:rPr/>
        <w:t xml:space="preserve"> </w:t>
      </w:r>
      <w:r>
        <w:rPr/>
        <w:t>C574 C775 ) C574_=_C778( C574 C778 ) C574_=_C779( C574 C779 ) C574_=_C784( C574 C784 ) \nC574_=_C787( C574 C787 ) C574_=_C789( C574 C789 ) C574_=_C796( C574 C796 ) C575_=_C576( C575 C576 ) C575_=_C577( C575 C577 ) C575_=_C579( C575 C579 ) \nC575_=_C585( C575 C585 ) C575_=_C588( C575 C588 ) C575_=_C591( C575 C591 ) C575_=_C604( C575 C604 ) C575_=_C614( C575 C614 ) C575_=_C630( C575 C630 ) \nC575_=_C633( C575 C633 ) C575_=_C637( C575 C637 ) C575_=_C640( C575 C640 ) C575_=_C645( C575 C645 ) C575_=_C648( C575 C648 ) C575_=_C652( C575 C652 ) \nC575_=_C653( C575 C653 ) C575_=_C662( C575 C662 ) C575_=_C663( C575 C663 ) C575_=_C666( C575 C666 ) C575_=_C667( C575 C667 ) C575_=_C685( C575 C685 ) \nC575_=_C704( C575 C704 ) C575_=_C705( C575 C705 ) C575_=_C707( C575 C707 ) C575_=_C712( C575 C712 ) C575_=_C713( C575 C713 ) C575_=_C717( C575 C717 ) \nC575_=_C725( C575 C725 ) C575_=_C727( C575 C727 ) C575_=_C728( C575 C728 ) C575_=_C729( C575 C729 ) C575_=_C731( C575 C731 ) C575_=_C732( C575 C732 ) \nC575_=_C733( C575 C733 ) C575_=_C752( C575 C752 ) C575_=_C753( C575 C753 ) C575_=_C755( C575 C755 ) C575_=_C760( C575 C760 ) C575_=_C761( C575 C761 ) \nC575_=_C763( C575 C763 ) C575_=_C767( C575 C767 ) C575_=_C775( C575 C775 ) C575_=_C777( C575 C777 ) C575_=_C782( C575 C782 ) C575_=_C784( C575 C784 ) \nC575_=_C787( C575 C787 ) C575_=_C789( C575 C789 ) C575_=_C793( C575 C793 ) C576_=_C577( C576 C577 ) C576_=_C579( C576 C579 ) C576_=_C591( C576 C591 ) \nC576_=_C604( C576 C604 ) C576_=_C614( C576 C614 ) C576_=_C630( C576 C630 ) C576_=_C640( C576 C640 ) C576_=_C648( C576 C648 ) C576_=_C653( C576 C653 ) \nC576_=_C662( C576 C662 ) C576_=_C664( C576 C664 ) C576_=_C666( C576 C666 ) C576_=_C667( C576 C667 ) C576_=_C670( C576 C670 ) C576_=_C671( C576 C671 ) \nC576_=_C674( C576 C674 ) C576_=_C685( C576 C685 ) C576_=_C689( C576 C689 ) C576_=_C692( C576 C692 ) C576_=_C704( C576 C704 ) C576_=_C707( C576 C707 ) \nC576_=_C709( C576 C709 ) C576_=_C712( C576 C712 ) C576_=_C713( C576 C713 ) C576_=_C715( C576 C715 ) C576_=_C717( C576 C717 ) C576_=_C719( C576 C719 ) \nC576_=_C721( C576 C721 ) C576_=_C725( C576 C725 ) C576_=_C726( C576 C726 ) C576_=_C727( C576 C727 ) C576_=_C728( C576 C728 ) C576_=_C729( C576 C729 ) \nC576_=_C732( C576 C732 ) C576_=_C738( C576 C738 ) C576_=_C750( C576 C750 ) C576_=_C754( C576 C754 ) C576_=_C755( C576 C755 ) C576_=_C763( C576 C763 ) \nC576_=_C767( C576 C767 ) C576_=_C773( C576 C773 ) C576_=_C775( C576 C775 ) C576_=_C777( C576 C777 ) C576_=_C784( C576 C784 ) C576_=_C786( C576 C786 ) \nC576_=_C789( C576 C789 ) C576_=_C792( C576 C792 ) C576_=_C795( C576 C795 ) C577_=_C610( C577 C610 ) C577_=_C623( C577 C623 ) C577_=_C637( C577 C637 ) \nC577_=_C640( C577 C640 ) C577_=_C645( C577 C645 ) C577_=_C647( C577 C647 ) C577_=_C648( C577 C648 ) C577_=_C652( C577 C652 ) C577_=_C653( C577 C653 ) \nC577_=_C662( C577 C662 ) C577_=_C666( C577 C666 ) C577_=_C667( C577 C667 ) C577_=_C671( C577 C671 ) C577_=_C673( C577 C673 ) C577_=_C719( C577 C719 ) \nC577_=_C721( C577 C721 ) C577_=_C725( C577 C725 ) C577_=_C727( C577 C727 ) C577_=_C728( C577 C728 ) C577_=_C729( C577 C729 ) C577_=_C731( C577 C731 ) \nC577_=_C738( C577 C738 ) C577_=_C742( C577 C742 ) C577_=_C751( C577 C751 ) C577_=_C752( C577 C752 ) C577_=_C755( C577 C755 ) C577_=_C762( C577 C762 ) \nC577_=_C763( C577 C763 ) C577_=_C767( C577 C767 ) C577_=_C775( C577 C775 ) C577_=_C779( C577 C779 ) C577_=_C784( C577 C784 ) C577_=_C785( C577 C785 ) \nC577_=_C789( C577 C789 ) C577_=_C793( C577 C793 ) C577_=_C795( C577 C795 ) C578_=_C579( C578 C579 ) C578_=_C584( C578 C584 ) C578_=_C587( C578 C587 ) \nC578_=_C588( C578 C588 ) C578_=_C589( C578 C589 ) C578_=_C591( C578 C591 ) C578_=_C610( C578 C610 ) C578_=_C633( C578 C633 ) C578_=_C645( C578 C645 ) \nC578_=_C649( C578 C649 ) C578_=_C665( C578 C665 ) C578_=_C666( C578 C666 ) C578_=_C670( C578 C670 ) C578_=_C672( C578 C672 ) C578_=_C674( C578 C674 ) \nC578_=_C689( C578 C689 ) C578_=_C690( C578 C690 ) C578_=_C692( C578 C692 ) C578_=_C705( C578 C705 ) C578_=_C707( C578 C707 ) C578_=_C709( C578 C709 ) \nC578_=_C712( C578 C712 ) C578_=_C716( C578 C716 ) C578_=_C717( C578 C717 ) C578_=_C719( C578 C719 ) C578_=_C723( C578 C723 ) C578_=_C728( C578 C728 ) \nC578_=_C730( C578 C730 ) C578_=_C731( C578 C731 ) C578_=_C732( C578 C732 ) C578_=_C733( C578 C733 ) C578_=_C743( C578 C743 ) C578_=_C752( C578 C752 ) \nC578_=_C758( C578 C758 ) C578_=_C760( C578 C760 ) C578_=_C767( C578 C767 ) C578_=_C773( C578 C773 ) C578_=_C774( C578 C774 ) C578_=_C775( C578 C775 ) \nC578_=_C778( C578 C778 ) C578_=_C779( C578 C779 ) C578_=_C784( C578 C784 ) C578_=_C786( C578 C786 ) C578_=_C787( C578 C787 ) C578_=_C796( C578 C796 ) \nC579_=_C584( C579 C584 ) C579_=_C587( C579 C587 ) C579_=_C588( C579 C588 ) C579_=_C589( C579 C589 ) C579_=_C591( C579 C591 ) C579_=_C604( C579 C604 ) \nC579_=_C614( C579 C614 ) C579_=_C623( C579 C623 ) C579_=_C630( C579 C630 ) C579_=_C633( C579 C633 ) C579_=_C657( C579 C657 ) C579_=_C665( C579 C665 ) \nC579_=_C666( C579 C666 ) C579_=_C670( C579 C670 ) C579_=_C671( C579 C671 ) C579_=_C673( C579 C673 ) C579_=_C674( C579 C674 ) C579_=_C685( C579 C685 ) \nC579_=_C705( C579 C705 ) C579_=_C709( C579 C709 ) C579_=_C712( C579 C712 ) C579_=_C716( C579 C716 ) C579_=_C717( C579 C717 ) C579_=_C719( C579 C719 ) \nC579_=_C730( C579 C730 ) C579_=_C731( C579 C731 ) C579_=_C732( C579 C732 ) C579_=_C733( C579 C733 ) C579_=_C743( C579 C743 ) C579_=_C752( C579 C752 ) \nC579_=_C755( C579 C755 ) C579_=_C758( C579 C758 ) C579_=_C760( C579 C760 ) C579_=_C767( C579 C767 ) C579_=_C768( C579 C768 ) C579_=_C774( C579 C774 ) \nC579_=_C775( C579 C775 ) C579_=_C786( C579 C786 ) C579_=_C790( C579 C790 ) C579_=_C792( C579 C792 ) C579_=_C793( C579 C793 ) C579_=_C794( C579 C794 ) \nC579_=_C795( C579 C795 ) C584_=_C587( C584 C587 ) C584_=_C596( C584 C596 ) C584_=_C609( C584 C609 ) C584_=_C614( C584 C614 ) C584_=_C623( C584 C623 ) \nC584_=_C630( C584 C630 ) C584_=_C633( C584 C633 ) C584_=_C647( C584 C647 ) C584_=_C649( C584 C649 ) C584_=_C657( C584 C657 ) C584_=_C662( C584 C662 ) \nC584_=_C664( C584 C664 ) C584_=_C665( C584 C665 ) C584_=_C666( C584 C666 ) C584_=_C670( C584 C670 ) C584_=_C672( C584 C672 ) C584_=_C686( C584 C686 ) \nC584_=_C692( C584 C692 ) C584_=_C704( C584 C704 ) C584_=_C705( C584 C705 ) C584_=_C712( C584 C712 ) C584_=_C713( C584 C713 ) C584_=_C715( C584 C715 ) \nC584_=_C716( C584 C716 ) C584_=_C721( C584 C721 ) C584_=_C722( C584 C722 ) C584_=_C723( C584 C723 ) C584_=_C728( C584 C728 ) C584_=_C738( C584 C738 ) \nC584_=_C743( C584 C743 ) C584_=_C746( C584 C746 ) C584_=_C750( C584 C750 ) C584_=_C751( C584 C751 ) C584_=_C758( C584 C758 ) C584_=_C761( C584 C761 ) \nC584_=_C762( C584 C762 ) C584_=_C767( C584 C767 ) C584_=_C768( C584 C768 ) C584_=_C773( C584 C773 ) C584_=_C774( C584 C774 ) C584_=_C775( C584 C775 ) \nC584_=_C777( C584 C777 ) C584_=_C778( C584 C778 ) C584_=_C779( C584 C779 ) C584_=_C782( C584 C782 ) C584_=_C784( C584 C784 ) C584_=_C787( C584 C787 ) \nC584_=_C789( C584 C789 ) C584_=_C790( C584 C790 ) C584_=_C794( C584 C794 ) C584_=_C795( C584 C795 ) C584_=_C796( C584 C796 ) C585_=_C586( C585 C586 ) \nC585_=_C588( C585 C588 ) C585_=_C591( C585 C591 ) C585_=_C596( C585 C596 ) C585_=_C604( C585 C604 ) C585_=_C609( C585 C609 ) C585_=_C630( C585 C630 ) \nC585_=_C637( C585 C637 ) C585_=_C645( C585 C645 ) C585_=_C647( C585 C647 ) C585_=_C649( C585 C649 ) C585_=_C652( C585 C652 ) C585_=_C655( C585 C655 ) \nC585_=_C671( C585 C671 ) C585_=_C672( C585 C672 ) C585_=_C673( C585 C673 ) C585_=_C685( C585 C685 ) C585_=_C689( C585 C689 ) C585_=_C692( C585 C692 ) \nC585_=_C704( C585 C704 ) C585_=_C705( C585 C705 ) C585_=_C707( C585 C707 ) C585_=_C715( C585 C715 ) C585_=_C716( C585 C716 ) C585_=_C723( C585 C723 ) \nC585_=_C725( C585 C725 ) C585_=_C726( C585 C726 ) C585_=_C730( C585 C730 ) C585_=_C742( C585 C742 ) C585_=_C746( C585 C746 ) C585_=_C751( C585 C751 ) \nC585_=_C752( C585 C752 ) C585_=_C754( C585 C754 ) C585_=_C760( C585 C760 ) C585_=_C763( C585 C763 ) C585_=_C767( C585 C767 ) C585_=_C768( C585 C768 ) \nC585_=_C774( C585 C774 ) C585_=_C777( C585 C777 ) C585_=_C778( C585 C778 ) C585_=_C779( C585 C779 ) C585_=_C782( C585 C782 ) C585_=_C784( C585 C784 ) \nC585_=_C785( C585 C785 ) C585_=_C792( C585 C792 ) C585_=_C793( C585 C793 ) C585_=_C795( C585 C795 ) C586_=_C604( C586 C604 ) C586_=_C609( C586 C609 ) \nC586_=_C630( C586 C630 ) C586_=_C635( C586 C635 ) C586_=_C637( C586 C637 ) C586_=_C645( C586 C645 ) C586_=_C647( C586 C647 ) C586_=_C648( C586 C648 ) \nC586_=_C649( C586 C649 ) C586_=_C655( C586 C655 ) C586_=_C662( C586 C662 ) C586_=_C667( C586 C667 ) C586_=_C671( C586 C671 ) C586_=_C672( C586 C672 ) \nC586_=_C673( C586 C673 ) C586_=_C709( C586 C709 ) C586_=_C715( C586 C715 ) C586_=_C716( C586 C716 ) C586_=_C717( C586 C717 ) C586_=_C721( C586 C721 ) \nC586_=_C723( C586 C723 ) C586_=_C725( C586 C725 ) C586_=_C726( C586 C726 ) C586_=_C729( C586 C729 ) C586_=_C731( C586 C731 ) C586_=_C736( C586 C736 ) \nC586_=_C742( C586 C742 ) C586_=_C746( C586 C746 ) C586_=_C751( C586 C751 ) C586_=_C760( C586 C760 ) C586_=_C768( C586 C768 ) C586_=_C773( C586 C773 ) \nC586_=_C774( C586 C774 ) C586_=_C775( C586 C775 ) C586_=_C779( C586 C779 ) C586_=_C782( C586 C782 ) C586_=_C785( C586 C785 ) C586_=_C786( C586 C786 ) \nC586_=_C792( C586 C792 ) C586_=_C793( C586 C793 ) C586_=_C795( C586 C795 ) C586_=_C796( C586 C796 ) C587_=_C588( C587 C588 ) C587_=_C589( C587 C589 ) \nC587_=_C591( C587 C591 ) C587_=_C592( C587 C592 ) C587_=_C604( C587 C604 ) C587_=_C609( C587 C609 ) C587_=_C610( C587 C610 ) C587_=_C614( C587 C614 ) \nC587_=_C623( C587 C623 ) C587_=_C645( C587 C645 ) C587_=_C647( C587 C647 ) C587_=_C648( C587 C648 ) C587_=_C664( C587 C664 ) C587_=_C665( C587 C665 ) \nC587_=_C666( C587 C666 ) C587_=_C670( C587 C670 ) C587_=_C672( C587 C672 ) C587_=_C674( C587 C674 ) C587_=_C685( C587 C685 ) C587_=_C686( C587 C686 ) \nC587_=_C705( C587 C705 ) C587_=_C707( C587 C707 ) C587_=_C709( C587 C709 ) C587_=_C712(</w:t>
      </w:r>
    </w:p>
    <w:p>
      <w:pPr>
        <w:pStyle w:val="PreformattedText"/>
        <w:bidi w:val="0"/>
        <w:spacing w:before="0" w:after="0"/>
        <w:jc w:val="left"/>
        <w:rPr/>
      </w:pPr>
      <w:r>
        <w:rPr/>
        <w:t xml:space="preserve"> </w:t>
      </w:r>
      <w:r>
        <w:rPr/>
        <w:t>C587 C712 ) C587_=_C717( C587 C717 ) C587_=_C719( C587 C719 ) \nC587_=_C721( C587 C721 ) C587_=_C722( C587 C722 ) C587_=_C726( C587 C726 ) C587_=_C727( C587 C727 ) C587_=_C728( C587 C728 ) C587_=_C729( C587 C729 ) \nC587_=_C730( C587 C730 ) C587_=_C731( C587 C731 ) C587_=_C732( C587 C732 ) C587_=_C733( C587 C733 ) C587_=_C737( C587 C737 ) C587_=_C742( C587 C742 ) \nC587_=_C746( C587 C746 ) C587_=_C750( C587 C750 ) C587_=_C751( C587 C751 ) C587_=_C752( C587 C752 ) C587_=_C755( C587 C755 ) C587_=_C760( C587 C760 ) \nC587_=_C761( C587 C761 ) C587_=_C763( C587 C763 ) C587_=_C768( C587 C768 ) C587_=_C773( C587 C773 ) C587_=_C777( C587 C777 ) C587_=_C779( C587 C779 ) \nC587_=_C782( C587 C782 ) C587_=_C784( C587 C784 ) C587_=_C786( C587 C786 ) C587_=_C787( C587 C787 ) C587_=_C790( C587 C790 ) C587_=_C792( C587 C792 ) \nC587_=_C794( C587 C794 ) C587_=_C795( C587 C795 ) C588_=_C589( C588 C589 ) C588_=_C591( C588 C591 ) C588_=_C609( C588 C609 ) C588_=_C645( C588 C645 ) \nC588_=_C649( C588 C649 ) C588_=_C662( C588 C662 ) C588_=_C663( C588 C663 ) C588_=_C665( C588 C665 ) C588_=_C672( C588 C672 ) C588_=_C674( C588 C674 ) \nC588_=_C686( C588 C686 ) C588_=_C692( C588 C692 ) C588_=_C704( C588 C704 ) C588_=_C705( C588 C705 ) C588_=_C707( C588 C707 ) C588_=_C709( C588 C709 ) \nC588_=_C712( C588 C712 ) C588_=_C717( C588 C717 ) C588_=_C719( C588 C719 ) C588_=_C722( C588 C722 ) C588_=_C723( C588 C723 ) C588_=_C728( C588 C728 ) \nC588_=_C729( C588 C729 ) C588_=_C730( C588 C730 ) C588_=_C731( C588 C731 ) C588_=_C732( C588 C732 ) C588_=_C733( C588 C733 ) C588_=_C736( C588 C736 ) \nC588_=_C743( C588 C743 ) C588_=_C746( C588 C746 ) C588_=_C752( C588 C752 ) C588_=_C758( C588 C758 ) C588_=_C760( C588 C760 ) C588_=_C763( C588 C763 ) \nC588_=_C767( C588 C767 ) C588_=_C777( C588 C777 ) C588_=_C782( C588 C782 ) C588_=_C784( C588 C784 ) C588_=_C786( C588 C786 ) C588_=_C787( C588 C787 ) \nC588_=_C793( C588 C793 ) C589_=_C610( C589 C610 ) C589_=_C623( C589 C623 ) C589_=_C630( C589 C630 ) C589_=_C633( C589 C633 ) C589_=_C635( C589 C635 ) \nC589_=_C637( C589 C637 ) C589_=_C653( C589 C653 ) C589_=_C655( C589 C655 ) C589_=_C657( C589 C657 ) C589_=_C666( C589 C666 ) C589_=_C670( C589 C670 ) \nC589_=_C674( C589 C674 ) C589_=_C685( C589 C685 ) C589_=_C689( C589 C689 ) C589_=_C690( C589 C690 ) C589_=_C705( C589 C705 ) C589_=_C709( C589 C709 ) \nC589_=_C712( C589 C712 ) C589_=_C719( C589 C719 ) C589_=_C722( C589 C722 ) C589_=_C723( C589 C723 ) C589_=_C727( C589 C727 ) C589_=_C728( C589 C728 ) \nC589_=_C729( C589 C729 ) C589_=_C730( C589 C730 ) C589_=_C731( C589 C731 ) C589_=_C732( C589 C732 ) C589_=_C733( C589 C733 ) C589_=_C736( C589 C736 ) \nC589_=_C746( C589 C746 ) C589_=_C751( C589 C751 ) C589_=_C752( C589 C752 ) C589_=_C754( C589 C754 ) C589_=_C760( C589 C760 ) C589_=_C762( C589 C762 ) \nC589_=_C774( C589 C774 ) C589_=_C777( C589 C777 ) C589_=_C779( C589 C779 ) C589_=_C782( C589 C782 ) C589_=_C785( C589 C785 ) C589_=_C786( C589 C786 ) \nC589_=_C787( C589 C787 ) C589_=_C793( C589 C793 ) C589_=_C794( C589 C794 ) C591_=_C592( C591 C592 ) C591_=_C604( C591 C604 ) C591_=_C610( C591 C610 ) \nC591_=_C614( C591 C614 ) C591_=_C623( C591 C623 ) C591_=_C630( C591 C630 ) C591_=_C635( C591 C635 ) C591_=_C648( C591 C648 ) C591_=_C649( C591 C649 ) \nC591_=_C652( C591 C652 ) C591_=_C664( C591 C664 ) C591_=_C665( C591 C665 ) C591_=_C672( C591 C672 ) C591_=_C673( C591 C673 ) C591_=_C685( C591 C685 ) \nC591_=_C689( C591 C689 ) C591_=_C692( C591 C692 ) C591_=_C704( C591 C704 ) C591_=_C705( C591 C705 ) C591_=_C707( C591 C707 ) C591_=_C712( C591 C712 ) \nC591_=_C717( C591 C717 ) C591_=_C721( C591 C721 ) C591_=_C722( C591 C722 ) C591_=_C723( C591 C723 ) C591_=_C726( C591 C726 ) C591_=_C727( C591 C727 ) \nC591_=_C728( C591 C728 ) C591_=_C736( C591 C736 ) C591_=_C737( C591 C737 ) C591_=_C742( C591 C742 ) C591_=_C743( C591 C743 ) C591_=_C750( C591 C750 ) \nC591_=_C751( C591 C751 ) C591_=_C758( C591 C758 ) C591_=_C763( C591 C763 ) C591_=_C773( C591 C773 ) C591_=_C775( C591 C775 ) C591_=_C784( C591 C784 ) \nC591_=_C789( C591 C789 ) C591_=_C792( C591 C792 ) C591_=_C794( C591 C794 ) C592_=_C604( C592 C604 ) C592_=_C609( C592 C609 ) C592_=_C610( C592 C610 ) \nC592_=_C614( C592 C614 ) C592_=_C623( C592 C623 ) C592_=_C648( C592 C648 ) C592_=_C655( C592 C655 ) C592_=_C662( C592 C662 ) C592_=_C666( C592 C666 ) \nC592_=_C667( C592 C667 ) C592_=_C672( C592 C672 ) C592_=_C674( C592 C674 ) C592_=_C685( C592 C685 ) C592_=_C690( C592 C690 ) C592_=_C692( C592 C692 ) \nC592_=_C705( C592 C705 ) C592_=_C707( C592 C707 ) C592_=_C715( C592 C715 ) C592_=_C717( C592 C717 ) C592_=_C719( C592 C719 ) C592_=_C721( C592 C721 ) \nC592_=_C722( C592 C722 ) C592_=_C725( C592 C725 ) C592_=_C726( C592 C726 ) C592_=_C737( C592 C737 ) C592_=_C738( C592 C738 ) C592_=_C742( C592 C742 ) \nC592_=_C750( C592 C750 ) C592_=_C755( C592 C755 ) C592_=_C762( C592 C762 ) C592_=_C763( C592 C763 ) C592_=_C767( C592 C767 ) C592_=_C768( C592 C768 ) \nC592_=_C773( C592 C773 ) C592_=_C774( C592 C774 ) C592_=_C777( C592 C777 ) C592_=_C778( C592 C778 ) C592_=_C782( C592 C782 ) C592_=_C787( C592 C787 ) \nC592_=_C790( C592 C790 ) C592_=_C794( C592 C794 ) C592_=_C796( C592 C796 ) C596_=_C609( C596 C609 ) C596_=_C633( C596 C633 ) C596_=_C635( C596 C635 ) \nC596_=_C647( C596 C647 ) C596_=_C653( C596 C653 ) C596_=_C666( C596 C666 ) C596_=_C670( C596 C670 ) C596_=_C671( C596 C671 ) C596_=_C685( C596 C685 ) \nC596_=_C686( C596 C686 ) C596_=_C692( C596 C692 ) C596_=_C704( C596 C704 ) C596_=_C705( C596 C705 ) C596_=_C707( C596 C707 ) C596_=_C709( C596 C709 ) \nC596_=_C713( C596 C713 ) C596_=_C715( C596 C715 ) C596_=_C716( C596 C716 ) C596_=_C721( C596 C721 ) C596_=_C722( C596 C722 ) C596_=_C730( C596 C730 ) \nC596_=_C738( C596 C738 ) C596_=_C742( C596 C742 ) C596_=_C743( C596 C743 ) C596_=_C746( C596 C746 ) C596_=_C750( C596 C750 ) C596_=_C754( C596 C754 ) \nC596_=_C758( C596 C758 ) C596_=_C760( C596 C760 ) C596_=_C761( C596 C761 ) C596_=_C762( C596 C762 ) C596_=_C763( C596 C763 ) C596_=_C767( C596 C767 ) \nC596_=_C773( C596 C773 ) C596_=_C775( C596 C775 ) C596_=_C778( C596 C778 ) C596_=_C779( C596 C779 ) C596_=_C784( C596 C784 ) C596_=_C796( C596 C796 ) \nC604_=_C609( C604 C609 ) C604_=_C610( C604 C610 ) C604_=_C614( C604 C614 ) C604_=_C623( C604 C623 ) C604_=_C630( C604 C630 ) C604_=_C647( C604 C647 ) \nC604_=_C648( C604 C648 ) C604_=_C663( C604 C663 ) C604_=_C671( C604 C671 ) C604_=_C685( C604 C685 ) C604_=_C689( C604 C689 ) C604_=_C704( C604 C704 ) \nC604_=_C705( C604 C705 ) C604_=_C707( C604 C707 ) C604_=_C712( C604 C712 ) C604_=_C713( C604 C713 ) C604_=_C717( C604 C717 ) C604_=_C721( C604 C721 ) \nC604_=_C725( C604 C725 ) C604_=_C726( C604 C726 ) C604_=_C737( C604 C737 ) C604_=_C742( C604 C742 ) C604_=_C746( C604 C746 ) C604_=_C750( C604 C750 ) \nC604_=_C758( C604 C758 ) C604_=_C762( C604 C762 ) C604_=_C763( C604 C763 ) C604_=_C768( C604 C768 ) C604_=_C773( C604 C773 ) C604_=_C775( C604 C775 ) \nC604_=_C777( C604 C777 ) C604_=_C779( C604 C779 ) C604_=_C786( C604 C786 ) C604_=_C790( C604 C790 ) C604_=_C793( C604 C793 ) C604_=_C794( C604 C794 ) \nC604_=_C795( C604 C795 ) C609_=_C633( C609 C633 ) C609_=_C635( C609 C635 ) C609_=_C645( C609 C645 ) C609_=_C647( C609 C647 ) C609_=_C663( C609 C663 ) \nC609_=_C666( C609 C666 ) C609_=_C667( C609 C667 ) C609_=_C672( C609 C672 ) C609_=_C674( C609 C674 ) C609_=_C686( C609 C686 ) C609_=_C690( C609 C690 ) \nC609_=_C692( C609 C692 ) C609_=_C704( C609 C704 ) C609_=_C713( C609 C713 ) C609_=_C715( C609 C715 ) C609_=_C722( C609 C722 ) C609_=_C725( C609 C725 ) \nC609_=_C727( C609 C727 ) C609_=_C729( C609 C729 ) C609_=_C731( C609 C731 ) C609_=_C738( C609 C738 ) C609_=_C743( C609 C743 ) C609_=_C746( C609 C746 ) \nC609_=_C758( C609 C758 ) C609_=_C760( C609 C760 ) C609_=_C761( C609 C761 ) C609_=_C762( C609 C762 ) C609_=_C767( C609 C767 ) C609_=_C774( C609 C774 ) \nC609_=_C775( C609 C775 ) C609_=_C778( C609 C778 ) C609_=_C779( C609 C779 ) C609_=_C784( C609 C784 ) C609_=_C787( C609 C787 ) C609_=_C790( C609 C790 ) \nC609_=_C795( C609 C795 ) C609_=_C796( C609 C796 ) C610_=_C614( C610 C614 ) C610_=_C623( C610 C623 ) C610_=_C630( C610 C630 ) C610_=_C633( C610 C633 ) \nC610_=_C635( C610 C635 ) C610_=_C648( C610 C648 ) C610_=_C652( C610 C652 ) C610_=_C657( C610 C657 ) C610_=_C663( C610 C663 ) C610_=_C664( C610 C664 ) \nC610_=_C670( C610 C670 ) C610_=_C672( C610 C672 ) C610_=_C673( C610 C673 ) C610_=_C685( C610 C685 ) C610_=_C689( C610 C689 ) C610_=_C690( C610 C690 ) \nC610_=_C692( C610 C692 ) C610_=_C705( C610 C705 ) C610_=_C707( C610 C707 ) C610_=_C715( C610 C715 ) C610_=_C717( C610 C717 ) C610_=_C719( C610 C719 ) \nC610_=_C721( C610 C721 ) C610_=_C723( C610 C723 ) C610_=_C725( C610 C725 ) C610_=_C726( C610 C726 ) C610_=_C728( C610 C728 ) C610_=_C730( C610 C730 ) \nC610_=_C736( C610 C736 ) C610_=_C737( C610 C737 ) C610_=_C742( C610 C742 ) C610_=_C750( C610 C750 ) C610_=_C751( C610 C751 ) C610_=_C752( C610 C752 ) \nC610_=_C754( C610 C754 ) C610_=_C763( C610 C763 ) C610_=_C773( C610 C773 ) C610_=_C774( C610 C774 ) C610_=_C779( C610 C779 ) C610_=_C785( C610 C785 ) \nC610_=_C786( C610 C786 ) C610_=_C789( C610 C789 ) C610_=_C790( C610 C790 ) C610_=_C793( C610 C793 ) C610_=_C794( C610 C794 ) C614_=_C623( C614 C623 ) \nC614_=_C630( C614 C630 ) C614_=_C637( C614 C637 ) C614_=_C647( C614 C647 ) C614_=_C648( C614 C648 ) C614_=_C663( C614 C663 ) C614_=_C664( C614 C664 ) \nC614_=_C672( C614 C672 ) C614_=_C685( C614 C685 ) C614_=_C712( C614 C712 ) C614_=_C717( C614 C717 ) C614_=_C725( C614 C725 ) C614_=_C728( C614 C728 ) \nC614_=_C743( C614 C743 ) C614_=_C746( C614 C746 ) C614_=_C751( C614 C751 ) C614_=_C755( C614 C755 ) C614_=_C768( C614 C768 ) C614_=_C774( C614 C774 ) \nC614_=_C775( C614 C775 ) C614_=_C777( C614 C777 ) C614_=_C778( C614 C778 ) C614_=_C779( C614 C779 ) C614_=_C782( C614 C782 ) C614_=_C785( C614 C785 ) \nC614_=_C787( C614 C787 ) C614_=_C790( C614 C790 ) C614_=_C793( C614 C793 ) C614_=_C795( C614 C795 ) C614_=_C796(</w:t>
      </w:r>
    </w:p>
    <w:p>
      <w:pPr>
        <w:pStyle w:val="PreformattedText"/>
        <w:bidi w:val="0"/>
        <w:spacing w:before="0" w:after="0"/>
        <w:jc w:val="left"/>
        <w:rPr/>
      </w:pPr>
      <w:r>
        <w:rPr/>
        <w:t xml:space="preserve"> </w:t>
      </w:r>
      <w:r>
        <w:rPr/>
        <w:t>C614 C796 ) C623_=_C635( C623 C635 ) \nC623_=_C637( C623 C637 ) C623_=_C647( C623 C647 ) C623_=_C648( C623 C648 ) C623_=_C657( C623 C657 ) C623_=_C664( C623 C664 ) C623_=_C665( C623 C665 ) \nC623_=_C670( C623 C670 ) C623_=_C671( C623 C671 ) C623_=_C672( C623 C672 ) C623_=_C685( C623 C685 ) C623_=_C689( C623 C689 ) C623_=_C690( C623 C690 ) \nC623_=_C704( C623 C704 ) C623_=_C705( C623 C705 ) C623_=_C707( C623 C707 ) C623_=_C717( C623 C717 ) C623_=_C721( C623 C721 ) C623_=_C723( C623 C723 ) \nC623_=_C726( C623 C726 ) C623_=_C728( C623 C728 ) C623_=_C729( C623 C729 ) C623_=_C736( C623 C736 ) C623_=_C737( C623 C737 ) C623_=_C738( C623 C738 ) \nC623_=_C742( C623 C742 ) C623_=_C746( C623 C746 ) C623_=_C750( C623 C750 ) C623_=_C751( C623 C751 ) C623_=_C752( C623 C752 ) C623_=_C754( C623 C754 ) \nC623_=_C755( C623 C755 ) C623_=_C758( C623 C758 ) C623_=_C762( C623 C762 ) C623_=_C763( C623 C763 ) C623_=_C768( C623 C768 ) C623_=_C773( C623 C773 ) \nC623_=_C774( C623 C774 ) C623_=_C777( C623 C777 ) C623_=_C779( C623 C779 ) C623_=_C782( C623 C782 ) C623_=_C785( C623 C785 ) C623_=_C786( C623 C786 ) \nC623_=_C787( C623 C787 ) C623_=_C790( C623 C790 ) C623_=_C792( C623 C792 ) C623_=_C793( C623 C793 ) C623_=_C794( C623 C794 ) C623_=_C795( C623 C795 ) \nC630_=_C633( C630 C633 ) C630_=_C635( C630 C635 ) C630_=_C637( C630 C637 ) C630_=_C645( C630 C645 ) C630_=_C649( C630 C649 ) C630_=_C655( C630 C655 ) \nC630_=_C657( C630 C657 ) C630_=_C663( C630 C663 ) C630_=_C664( C630 C664 ) C630_=_C671( C630 C671 ) C630_=_C672( C630 C672 ) C630_=_C673( C630 C673 ) \nC630_=_C685( C630 C685 ) C630_=_C689( C630 C689 ) C630_=_C705( C630 C705 ) C630_=_C707( C630 C707 ) C630_=_C712( C630 C712 ) C630_=_C715( C630 C715 ) \nC630_=_C716( C630 C716 ) C630_=_C717( C630 C717 ) C630_=_C719( C630 C719 ) C630_=_C722( C630 C722 ) C630_=_C723( C630 C723 ) C630_=_C725( C630 C725 ) \nC630_=_C726( C630 C726 ) C630_=_C746( C630 C746 ) C630_=_C750( C630 C750 ) C630_=_C751( C630 C751 ) C630_=_C752( C630 C752 ) C630_=_C754( C630 C754 ) \nC630_=_C760( C630 C760 ) C630_=_C761( C630 C761 ) C630_=_C763( C630 C763 ) C630_=_C768( C630 C768 ) C630_=_C774( C630 C774 ) C630_=_C775( C630 C775 ) \nC630_=_C777( C630 C777 ) C630_=_C784( C630 C784 ) C630_=_C785( C630 C785 ) C630_=_C790( C630 C790 ) C630_=_C792( C630 C792 ) C630_=_C793( C630 C793 ) \nC630_=_C794( C630 C794 ) C633_=_C635( C633 C635 ) C633_=_C645( C633 C645 ) C633_=_C648( C633 C648 ) C633_=_C652( C633 C652 ) C633_=_C666( C633 C666 ) \nC633_=_C670( C633 C670 ) C633_=_C674( C633 C674 ) C633_=_C686( C633 C686 ) C633_=_C689( C633 C689 ) C633_=_C690( C633 C690 ) C633_=_C692( C633 C692 ) \nC633_=_C704( C633 C704 ) C633_=_C705( C633 C705 ) C633_=_C707( C633 C707 ) C633_=_C713( C633 C713 ) C633_=_C715( C633 C715 ) C633_=_C716( C633 C716 ) \nC633_=_C723( C633 C723 ) C633_=_C727( C633 C727 ) C633_=_C728( C633 C728 ) C633_=_C730( C633 C730 ) C633_=_C731( C633 C731 ) C633_=_C732( C633 C732 ) \nC633_=_C733( C633 C733 ) C633_=_C738( C633 C738 ) C633_=_C743( C633 C743 ) C633_=_C751( C633 C751 ) C633_=_C752( C633 C752 ) C633_=_C758( C633 C758 ) \nC633_=_C760( C633 C760 ) C633_=_C761( C633 C761 ) C633_=_C762( C633 C762 ) C633_=_C767( C633 C767 ) C633_=_C774( C633 C774 ) C633_=_C775( C633 C775 ) \nC633_=_C778( C633 C778 ) C633_=_C779( C633 C779 ) C633_=_C782( C633 C782 ) C633_=_C784( C633 C784 ) C633_=_C789( C633 C789 ) C633_=_C790( C633 C790 ) \nC633_=_C795( C633 C795 ) C633_=_C796( C633 C796 ) C635_=_C637( C635 C637 ) C635_=_C653( C635 C653 ) C635_=_C657( C635 C657 ) C635_=_C670( C635 C670 ) \nC635_=_C673( C635 C673 ) C635_=_C674( C635 C674 ) C635_=_C685( C635 C685 ) C635_=_C689( C635 C689 ) C635_=_C690( C635 C690 ) C635_=_C692( C635 C692 ) \nC635_=_C705( C635 C705 ) C635_=_C707( C635 C707 ) C635_=_C709( C635 C709 ) C635_=_C713( C635 C713 ) C635_=_C722( C635 C722 ) C635_=_C723( C635 C723 ) \nC635_=_C727( C635 C727 ) C635_=_C729( C635 C729 ) C635_=_C730( C635 C730 ) C635_=_C736( C635 C736 ) C635_=_C737( C635 C737 ) C635_=_C742( C635 C742 ) \nC635_=_C743( C635 C743 ) C635_=_C750( C635 C750 ) C635_=_C751( C635 C751 ) C635_=_C752( C635 C752 ) C635_=_C754( C635 C754 ) C635_=_C760( C635 C760 ) \nC635_=_C762( C635 C762 ) C635_=_C773( C635 C773 ) C635_=_C774( C635 C774 ) C635_=_C775( C635 C775 ) C635_=_C777( C635 C777 ) C635_=_C778( C635 C778 ) \nC635_=_C779( C635 C779 ) C635_=_C784( C635 C784 ) C635_=_C785( C635 C785 ) C635_=_C786( C635 C786 ) C635_=_C789( C635 C789 ) C635_=_C793( C635 C793 ) \nC635_=_C794( C635 C794 ) C635_=_C795( C635 C795 ) C635_=_C796( C635 C796 ) C637_=_C645( C637 C645 ) C637_=_C649( C637 C649 ) C637_=_C653( C637 C653 ) \nC637_=_C655( C637 C655 ) C637_=_C662( C637 C662 ) C637_=_C664( C637 C664 ) C637_=_C671( C637 C671 ) C637_=_C672( C637 C672 ) C637_=_C673( C637 C673 ) \nC637_=_C685( C637 C685 ) C637_=_C705( C637 C705 ) C637_=_C707( C637 C707 ) C637_=_C713( C637 C713 ) C637_=_C715( C637 C715 ) C637_=_C716( C637 C716 ) \nC637_=_C726( C637 C726 ) C637_=_C729( C637 C729 ) C637_=_C730( C637 C730 ) C637_=_C733( C637 C733 ) C637_=_C736( C637 C736 ) C637_=_C738( C637 C738 ) \nC637_=_C743( C637 C743 ) C637_=_C751( C637 C751 ) C637_=_C753( C637 C753 ) C637_=_C754( C637 C754 ) C637_=_C755( C637 C755 ) C637_=_C760( C637 C760 ) \nC637_=_C761( C637 C761 ) C637_=_C762( C637 C762 ) C637_=_C763( C637 C763 ) C637_=_C768( C637 C768 ) C637_=_C774( C637 C774 ) C637_=_C777( C637 C777 ) \nC637_=_C778( C637 C778 ) C637_=_C779( C637 C779 ) C637_=_C782( C637 C782 ) C637_=_C785( C637 C785 ) C637_=_C786( C637 C786 ) C637_=_C787( C637 C787 ) \nC637_=_C792( C637 C792 ) C637_=_C794( C637 C794 ) C640_=_C645( C640 C645 ) C640_=_C652( C640 C652 ) C640_=_C653( C640 C653 ) C640_=_C655( C640 C655 ) \nC640_=_C662( C640 C662 ) C640_=_C663( C640 C663 ) C640_=_C664( C640 C664 ) C640_=_C665( C640 C665 ) C640_=_C666( C640 C666 ) C640_=_C667( C640 C667 ) \nC640_=_C671( C640 C671 ) C640_=_C674( C640 C674 ) C640_=_C689( C640 C689 ) C640_=_C709( C640 C709 ) C640_=_C712( C640 C712 ) C640_=_C713( C640 C713 ) \nC640_=_C715( C640 C715 ) C640_=_C716( C640 C716 ) C640_=_C722( C640 C722 ) C640_=_C723( C640 C723 ) C640_=_C725( C640 C725 ) C640_=_C726( C640 C726 ) \nC640_=_C727( C640 C727 ) C640_=_C728( C640 C728 ) C640_=_C729( C640 C729 ) C640_=_C736( C640 C736 ) C640_=_C737( C640 C737 ) C640_=_C743( C640 C743 ) \nC640_=_C746( C640 C746 ) C640_=_C750( C640 C750 ) C640_=_C752( C640 C752 ) C640_=_C753( C640 C753 ) C640_=_C755( C640 C755 ) C640_=_C758( C640 C758 ) \nC640_=_C762( C640 C762 ) C640_=_C763( C640 C763 ) C640_=_C767( C640 C767 ) C640_=_C773( C640 C773 ) C640_=_C779( C640 C779 ) C640_=_C784( C640 C784 ) \nC640_=_C785( C640 C785 ) C640_=_C789( C640 C789 ) C640_=_C792( C640 C792 ) C640_=_C793( C640 C793 ) C640_=_C795( C640 C795 ) C640_=_C796( C640 C796 ) \nC645_=_C647( C645 C647 ) C645_=_C648( C645 C648 ) C645_=_C649( C645 C649 ) C645_=_C652( C645 C652 ) C645_=_C653( C645 C653 ) C645_=_C655( C645 C655 ) \nC645_=_C667( C645 C667 ) C645_=_C671( C645 C671 ) C645_=_C672( C645 C672 ) C645_=_C673( C645 C673 ) C645_=_C707( C645 C707 ) C645_=_C712( C645 C712 ) \nC645_=_C715( C645 C715 ) C645_=_C716( C645 C716 ) C645_=_C717( C645 C717 ) C645_=_C722( C645 C722 ) C645_=_C726( C645 C726 ) C645_=_C729( C645 C729 ) \nC645_=_C731( C645 C731 ) C645_=_C732( C645 C732 ) C645_=_C743( C645 C743 ) C645_=_C751( C645 C751 ) C645_=_C752( C645 C752 ) C645_=_C760( C645 C760 ) \nC645_=_C761( C645 C761 ) C645_=_C768( C645 C768 ) C645_=_C774( C645 C774 ) C645_=_C775( C645 C775 ) C645_=_C782( C645 C782 ) C645_=_C784( C645 C784 ) \nC645_=_C787( C645 C787 ) C645_=_C792( C645 C792 ) C645_=_C793( C645 C793 ) C645_=_C795( C645 C795 ) C647_=_C648( C647 C648 ) C647_=_C664( C647 C664 ) \nC647_=_C665( C647 C665 ) C647_=_C666( C647 C666 ) C647_=_C667( C647 C667 ) C647_=_C671( C647 C671 ) C647_=_C672( C647 C672 ) C647_=_C689( C647 C689 ) \nC647_=_C704( C647 C704 ) C647_=_C716( C647 C716 ) C647_=_C721( C647 C721 ) C647_=_C722( C647 C722 ) C647_=_C725( C647 C725 ) C647_=_C728( C647 C728 ) \nC647_=_C730( C647 C730 ) C647_=_C746( C647 C746 ) C647_=_C751( C647 C751 ) C647_=_C755( C647 C755 ) C647_=_C760( C647 C760 ) C647_=_C762( C647 C762 ) \nC647_=_C767( C647 C767 ) C647_=_C768( C647 C768 ) C647_=_C777( C647 C777 ) C647_=_C779( C647 C779 ) C647_=_C782( C647 C782 ) C647_=_C786( C647 C786 ) \nC647_=_C787( C647 C787 ) C647_=_C790( C647 C790 ) C647_=_C795( C647 C795 ) C648_=_C652( C648 C652 ) C648_=_C653( C648 C653 ) C648_=_C664( C648 C664 ) \nC648_=_C667( C648 C667 ) C648_=_C673( C648 C673 ) C648_=_C685( C648 C685 ) C648_=_C704( C648 C704 ) C648_=_C705( C648 C705 ) C648_=_C707( C648 C707 ) \nC648_=_C709( C648 C709 ) C648_=_C717( C648 C717 ) C648_=_C719( C648 C719 ) C648_=_C721( C648 C721 ) C648_=_C726( C648 C726 ) C648_=_C728( C648 C728 ) \nC648_=_C731( C648 C731 ) C648_=_C732( C648 C732 ) C648_=_C737( C648 C737 ) C648_=_C742( C648 C742 ) C648_=_C750( C648 C750 ) C648_=_C751( C648 C751 ) \nC648_=_C754( C648 C754 ) C648_=_C755( C648 C755 ) C648_=_C760( C648 C760 ) C648_=_C761( C648 C761 ) C648_=_C763( C648 C763 ) C648_=_C773( C648 C773 ) \nC648_=_C775( C648 C775 ) C648_=_C782( C648 C782 ) C648_=_C785( C648 C785 ) C648_=_C786( C648 C786 ) C648_=_C789( C648 C789 ) C648_=_C790( C648 C790 ) \nC648_=_C792( C648 C792 ) C648_=_C793( C648 C793 ) C648_=_C794( C648 C794 ) C648_=_C795( C648 C795 ) C648_=_C796( C648 C796 ) C649_=_C652( C649 C652 ) \nC649_=_C653( C649 C653 ) C649_=_C655( C649 C655 ) C649_=_C657( C649 C657 ) C649_=_C664( C649 C664 ) C649_=_C665( C649 C665 ) C649_=_C670( C649 C670 ) \nC649_=_C671( C649 C671 ) C649_=_C672( C649 C672 ) C649_=_C673( C649 C673 ) C649_=_C674( C649 C674 ) C649_=_C686( C649 C686 ) C649_=_C692( C649 C692 ) \nC649_=_C709( C649 C709 ) C649_=_C712( C649 C712 ) C649_=_C715( C649 C715 ) C649_=_C716( C649 C716 ) C649_=_C717( C649 C717 ) C649_=_C719( C649 C719 ) \nC649_=_C723( C649 C723 ) C649_=_C726( C649 C726 ) C649_=_C728( C649 C728 ) C649_=_C733( C649 C733 ) C649_=_C737( C649 C737 ) C649_=_C743(</w:t>
      </w:r>
    </w:p>
    <w:p>
      <w:pPr>
        <w:pStyle w:val="PreformattedText"/>
        <w:bidi w:val="0"/>
        <w:spacing w:before="0" w:after="0"/>
        <w:jc w:val="left"/>
        <w:rPr/>
      </w:pPr>
      <w:r>
        <w:rPr/>
        <w:t xml:space="preserve"> </w:t>
      </w:r>
      <w:r>
        <w:rPr/>
        <w:t>C649 C743 ) \nC649_=_C746( C649 C746 ) C649_=_C750( C649 C750 ) C649_=_C751( C649 C751 ) C649_=_C753( C649 C753 ) C649_=_C754( C649 C754 ) C649_=_C758( C649 C758 ) \nC649_=_C761( C649 C761 ) C649_=_C762( C649 C762 ) C649_=_C763( C649 C763 ) C649_=_C768( C649 C768 ) C649_=_C774( C649 C774 ) C649_=_C775( C649 C775 ) \nC649_=_C777( C649 C777 ) C649_=_C782( C649 C782 ) C649_=_C784( C649 C784 ) C649_=_C787( C649 C787 ) C649_=_C789( C649 C789 ) C649_=_C790( C649 C790 ) \nC649_=_C792( C649 C792 ) C649_=_C794( C649 C794 ) C652_=_C653( C652 C653 ) C652_=_C655( C652 C655 ) C652_=_C657( C652 C657 ) C652_=_C662( C652 C662 ) \nC652_=_C663( C652 C663 ) C652_=_C664( C652 C664 ) C652_=_C665( C652 C665 ) C652_=_C672( C652 C672 ) C652_=_C685( C652 C685 ) C652_=_C689( C652 C689 ) \nC652_=_C692( C652 C692 ) C652_=_C704( C652 C704 ) C652_=_C707( C652 C707 ) C652_=_C709( C652 C709 ) C652_=_C715( C652 C715 ) C652_=_C716( C652 C716 ) \nC652_=_C717( C652 C717 ) C652_=_C722( C652 C722 ) C652_=_C723( C652 C723 ) C652_=_C725( C652 C725 ) C652_=_C726( C652 C726 ) C652_=_C731( C652 C731 ) \nC652_=_C732( C652 C732 ) C652_=_C736( C652 C736 ) C652_=_C737( C652 C737 ) C652_=_C742( C652 C742 ) C652_=_C743( C652 C743 ) C652_=_C751( C652 C751 ) \nC652_=_C752( C652 C752 ) C652_=_C753( C652 C753 ) C652_=_C755( C652 C755 ) C652_=_C760( C652 C760 ) C652_=_C761( C652 C761 ) C652_=_C762( C652 C762 ) \nC652_=_C773( C652 C773 ) C652_=_C775( C652 C775 ) C652_=_C782( C652 C782 ) C652_=_C784( C652 C784 ) C652_=_C786( C652 C786 ) C652_=_C787( C652 C787 ) \nC652_=_C789( C652 C789 ) C652_=_C790( C652 C790 ) C652_=_C794( C652 C794 ) C652_=_C796( C652 C796 ) C653_=_C662( C653 C662 ) C653_=_C663( C653 C663 ) \nC653_=_C664( C653 C664 ) C653_=_C666( C653 C666 ) C653_=_C667( C653 C667 ) C653_=_C704( C653 C704 ) C653_=_C705( C653 C705 ) C653_=_C709( C653 C709 ) \nC653_=_C712( C653 C712 ) C653_=_C713( C653 C713 ) C653_=_C715( C653 C715 ) C653_=_C716( C653 C716 ) C653_=_C717( C653 C717 ) C653_=_C721( C653 C721 ) \nC653_=_C725( C653 C725 ) C653_=_C727( C653 C727 ) C653_=_C728( C653 C728 ) C653_=_C729( C653 C729 ) C653_=_C730( C653 C730 ) C653_=_C731( C653 C731 ) \nC653_=_C742( C653 C742 ) C653_=_C750( C653 C750 ) C653_=_C751( C653 C751 ) C653_=_C753( C653 C753 ) C653_=_C754( C653 C754 ) C653_=_C755( C653 C755 ) \nC653_=_C760( C653 C760 ) C653_=_C761( C653 C761 ) C653_=_C762( C653 C762 ) C653_=_C763( C653 C763 ) C653_=_C767( C653 C767 ) C653_=_C777( C653 C777 ) \nC653_=_C778( C653 C778 ) C653_=_C779( C653 C779 ) C653_=_C784( C653 C784 ) C653_=_C786( C653 C786 ) C653_=_C787( C653 C787 ) C653_=_C789( C653 C789 ) \nC653_=_C792( C653 C792 ) C653_=_C793( C653 C793 ) C653_=_C794( C653 C794 ) C653_=_C795( C653 C795 ) C653_=_C796( C653 C796 ) C655_=_C657( C655 C657 ) \nC655_=_C662( C655 C662 ) C655_=_C663( C655 C663 ) C655_=_C664( C655 C664 ) C655_=_C665( C655 C665 ) C655_=_C666( C655 C666 ) C655_=_C671( C655 C671 ) \nC655_=_C672( C655 C672 ) C655_=_C673( C655 C673 ) C655_=_C690( C655 C690 ) C655_=_C715( C655 C715 ) C655_=_C716( C655 C716 ) C655_=_C719( C655 C719 ) \nC655_=_C722( C655 C722 ) C655_=_C725( C655 C725 ) C655_=_C726( C655 C726 ) C655_=_C727( C655 C727 ) C655_=_C728( C655 C728 ) C655_=_C737( C655 C737 ) \nC655_=_C738( C655 C738 ) C655_=_C742( C655 C742 ) C655_=_C751( C655 C751 ) C655_=_C753( C655 C753 ) C655_=_C754( C655 C754 ) C655_=_C755( C655 C755 ) \nC655_=_C761( C655 C761 ) C655_=_C762( C655 C762 ) C655_=_C763( C655 C763 ) C655_=_C768( C655 C768 ) C655_=_C773( C655 C773 ) C655_=_C774( C655 C774 ) \nC655_=_C777( C655 C777 ) C655_=_C778( C655 C778 ) C655_=_C782( C655 C782 ) C655_=_C787( C655 C787 ) C655_=_C790( C655 C790 ) C655_=_C792( C655 C792 ) \nC655_=_C793( C655 C793 ) C655_=_C795( C655 C795 ) C657_=_C662( C657 C662 ) C657_=_C665( C657 C665 ) C657_=_C666( C657 C666 ) C657_=_C670( C657 C670 ) \nC657_=_C671( C657 C671 ) C657_=_C685( C657 C685 ) C657_=_C689( C657 C689 ) C657_=_C690( C657 C690 ) C657_=_C704( C657 C704 ) C657_=_C715( C657 C715 ) \nC657_=_C719( C657 C719 ) C657_=_C723( C657 C723 ) C657_=_C727( C657 C727 ) C657_=_C736( C657 C736 ) C657_=_C737( C657 C737 ) C657_=_C738( C657 C738 ) \nC657_=_C742( C657 C742 ) C657_=_C743( C657 C743 ) C657_=_C752( C657 C752 ) C657_=_C754( C657 C754 ) C657_=_C755( C657 C755 ) C657_=_C758( C657 C758 ) \nC657_=_C760( C657 C760 ) C657_=_C761( C657 C761 ) C657_=_C763( C657 C763 ) C657_=_C774( C657 C774 ) C657_=_C777( C657 C777 ) C657_=_C782( C657 C782 ) \nC657_=_C785( C657 C785 ) C657_=_C786( C657 C786 ) C657_=_C787( C657 C787 ) C657_=_C790( C657 C790 ) C657_=_C792( C657 C792 ) C657_=_C793( C657 C793 ) \nC657_=_C794( C657 C794 ) C657_=_C795( C657 C795 ) C657_=_C796( C657 C796 ) C662_=_C663( C662 C663 ) C662_=_C664( C662 C664 ) C662_=_C665( C662 C665 ) \nC662_=_C666( C662 C666 ) C662_=_C667( C662 C667 ) C662_=_C674( C662 C674 ) C662_=_C686( C662 C686 ) C662_=_C690( C662 C690 ) C662_=_C704( C662 C704 ) \nC662_=_C715( C662 C715 ) C662_=_C717( C662 C717 ) C662_=_C722( C662 C722 ) C662_=_C725( C662 C725 ) C662_=_C726( C662 C726 ) C662_=_C727( C662 C727 ) \nC662_=_C728( C662 C728 ) C662_=_C729( C662 C729 ) C662_=_C736( C662 C736 ) C662_=_C737( C662 C737 ) C662_=_C738( C662 C738 ) C662_=_C743( C662 C743 ) \nC662_=_C753( C662 C753 ) C662_=_C755( C662 C755 ) C662_=_C760( C662 C760 ) C662_=_C762( C662 C762 ) C662_=_C763( C662 C763 ) C662_=_C767( C662 C767 ) \nC662_=_C773( C662 C773 ) C662_=_C774( C662 C774 ) C662_=_C775( C662 C775 ) C662_=_C782( C662 C782 ) C662_=_C784( C662 C784 ) C662_=_C785( C662 C785 ) \nC662_=_C787( C662 C787 ) C662_=_C789( C662 C789 ) C662_=_C793( C662 C793 ) C662_=_C795( C662 C795 ) C662_=_C796( C662 C796 ) C663_=_C664( C663 C664 ) \nC663_=_C665( C663 C665 ) C663_=_C667( C663 C667 ) C663_=_C672( C663 C672 ) C663_=_C685( C663 C685 ) C663_=_C686( C663 C686 ) C663_=_C690( C663 C690 ) \nC663_=_C705( C663 C705 ) C663_=_C712( C663 C712 ) C663_=_C713( C663 C713 ) C663_=_C715( C663 C715 ) C663_=_C717( C663 C717 ) C663_=_C722( C663 C722 ) \nC663_=_C725( C663 C725 ) C663_=_C726( C663 C726 ) C663_=_C730( C663 C730 ) C663_=_C731( C663 C731 ) C663_=_C733( C663 C733 ) C663_=_C736( C663 C736 ) \nC663_=_C752( C663 C752 ) C663_=_C753( C663 C753 ) C663_=_C755( C663 C755 ) C663_=_C758( C663 C758 ) C663_=_C760( C663 C760 ) C663_=_C762( C663 C762 ) \nC663_=_C763( C663 C763 ) C663_=_C767( C663 C767 ) C663_=_C773( C663 C773 ) C663_=_C774( C663 C774 ) C663_=_C784( C663 C784 ) C663_=_C785( C663 C785 ) \nC663_=_C787( C663 C787 ) C663_=_C790( C663 C790 ) C663_=_C792( C663 C792 ) C663_=_C793( C663 C793 ) C663_=_C795( C663 C795 ) C664_=_C665( C664 C665 ) \nC664_=_C667( C664 C667 ) C664_=_C672( C664 C672 ) C664_=_C685( C664 C685 ) C664_=_C692( C664 C692 ) C664_=_C704( C664 C704 ) C664_=_C707( C664 C707 ) \nC664_=_C712( C664 C712 ) C664_=_C715( C664 C715 ) C664_=_C721( C664 C721 ) C664_=_C722( C664 C722 ) C664_=_C723( C664 C723 ) C664_=_C725( C664 C725 ) \nC664_=_C726( C664 C726 ) C664_=_C728( C664 C728 ) C664_=_C736( C664 C736 ) C664_=_C743( C664 C743 ) C664_=_C746( C664 C746 ) C664_=_C750( C664 C750 ) \nC664_=_C751( C664 C751 ) C664_=_C753( C664 C753 ) C664_=_C754( C664 C754 ) C664_=_C755( C664 C755 ) C664_=_C762( C664 C762 ) C664_=_C768( C664 C768 ) \nC664_=_C773( C664 C773 ) C664_=_C777( C664 C777 ) C664_=_C778( C664 C778 ) C664_=_C779( C664 C779 ) C664_=_C782( C664 C782 ) C664_=_C784( C664 C784 ) \nC664_=_C787( C664 C787 ) C664_=_C789( C664 C789 ) C664_=_C790( C664 C790 ) C664_=_C792( C664 C792 ) C664_=_C794( C664 C794 ) C664_=_C795( C664 C795 ) \nC665_=_C666( C665 C666 ) C665_=_C670( C665 C670 ) C665_=_C671( C665 C671 ) C665_=_C672( C665 C672 ) C665_=_C674( C665 C674 ) C665_=_C686( C665 C686 ) \nC665_=_C690( C665 C690 ) C665_=_C692( C665 C692 ) C665_=_C704( C665 C704 ) C665_=_C715( C665 C715 ) C665_=_C722( C665 C722 ) C665_=_C723( C665 C723 ) \nC665_=_C725( C665 C725 ) C665_=_C726( C665 C726 ) C665_=_C727( C665 C727 ) C665_=_C728( C665 C728 ) C665_=_C729( C665 C729 ) C665_=_C730( C665 C730 ) \nC665_=_C737( C665 C737 ) C665_=_C738( C665 C738 ) C665_=_C743( C665 C743 ) C665_=_C752( C665 C752 ) C665_=_C753( C665 C753 ) C665_=_C755( C665 C755 ) \nC665_=_C758( C665 C758 ) C665_=_C762( C665 C762 ) C665_=_C768( C665 C768 ) C665_=_C773( C665 C773 ) C665_=_C774( C665 C774 ) C665_=_C775( C665 C775 ) \nC665_=_C784( C665 C784 ) C665_=_C792( C665 C792 ) C665_=_C793( C665 C793 ) C665_=_C794( C665 C794 ) C665_=_C795( C665 C795 ) C666_=_C667( C666 C667 ) \nC666_=_C670( C666 C670 ) C666_=_C671( C666 C671 ) C666_=_C686( C666 C686 ) C666_=_C692( C666 C692 ) C666_=_C704( C666 C704 ) C666_=_C705( C666 C705 ) \nC666_=_C707( C666 C707 ) C666_=_C709( C666 C709 ) C666_=_C713( C666 C713 ) C666_=_C715( C666 C715 ) C666_=_C716( C666 C716 ) C666_=_C719( C666 C719 ) \nC666_=_C725( C666 C725 ) C666_=_C726( C666 C726 ) C666_=_C727( C666 C727 ) C666_=_C728( C666 C728 ) C666_=_C729( C666 C729 ) C666_=_C730( C666 C730 ) \nC666_=_C732( C666 C732 ) C666_=_C738( C666 C738 ) C666_=_C743( C666 C743 ) C666_=_C755( C666 C755 ) C666_=_C758( C666 C758 ) C666_=_C761( C666 C761 ) \nC666_=_C762( C666 C762 ) C666_=_C763( C666 C763 ) C666_=_C767( C666 C767 ) C666_=_C768( C666 C768 ) C666_=_C774( C666 C774 ) C666_=_C775( C666 C775 ) \nC666_=_C777( C666 C777 ) C666_=_C778( C666 C778 ) C666_=_C779( C666 C779 ) C666_=_C782( C666 C782 ) C666_=_C784( C666 C784 ) C666_=_C787( C666 C787 ) \nC666_=_C789( C666 C789 ) C666_=_C795( C666 C795 ) C666_=_C796( C666 C796 ) C667_=_C671( C667 C671 ) C667_=_C672( C667 C672 ) C667_=_C674( C667 C674 ) \nC667_=_C690( C667 C690 ) C667_=_C692( C667 C692 ) C667_=_C704( C667 C704 ) C667_=_C705( C667 C705 ) C667_=_C709( C667 C709 ) C667_=_C712( C667 C712 ) \nC667_=_C715( C667 C715 ) C667_=_C721( C667 C721 ) C667_=_C722( C667 C722 ) C667_=_C725( C667 C725 ) C667_=_C727( C667 C727 ) C667_=_C728( C667 C728 ) \nC667_=_C729( C667 C729 ) C667_=_C731( C667 C731 ) C667_=_C742( C667 C742 ) C667_=_C750( C667 C750 ) C667_=_C751( C667 C751 ) C667_=_C753( C667 C753 ) \nC667_=_C754(</w:t>
      </w:r>
    </w:p>
    <w:p>
      <w:pPr>
        <w:pStyle w:val="PreformattedText"/>
        <w:bidi w:val="0"/>
        <w:spacing w:before="0" w:after="0"/>
        <w:jc w:val="left"/>
        <w:rPr/>
      </w:pPr>
      <w:r>
        <w:rPr/>
        <w:t xml:space="preserve"> </w:t>
      </w:r>
      <w:r>
        <w:rPr/>
        <w:t>C667 C754 ) C667_=_C755( C667 C755 ) C667_=_C760( C667 C760 ) C667_=_C763( C667 C763 ) C667_=_C767( C667 C767 ) C667_=_C774( C667 C774 ) \nC667_=_C784( C667 C784 ) C667_=_C786( C667 C786 ) C667_=_C787( C667 C787 ) C667_=_C789( C667 C789 ) C667_=_C792( C667 C792 ) C667_=_C793( C667 C793 ) \nC667_=_C795( C667 C795 ) C667_=_C796( C667 C796 ) C670_=_C671( C670 C671 ) C670_=_C674( C670 C674 ) C670_=_C685( C670 C685 ) C670_=_C686( C670 C686 ) \nC670_=_C689( C670 C689 ) C670_=_C690( C670 C690 ) C670_=_C705( C670 C705 ) C670_=_C707( C670 C707 ) C670_=_C709( C670 C709 ) C670_=_C713( C670 C713 ) \nC670_=_C716( C670 C716 ) C670_=_C723( C670 C723 ) C670_=_C727( C670 C727 ) C670_=_C731( C670 C731 ) C670_=_C732( C670 C732 ) C670_=_C736( C670 C736 ) \nC670_=_C737( C670 C737 ) C670_=_C746( C670 C746 ) C670_=_C752( C670 C752 ) C670_=_C754( C670 C754 ) C670_=_C755( C670 C755 ) C670_=_C758( C670 C758 ) \nC670_=_C761( C670 C761 ) C670_=_C767( C670 C767 ) C670_=_C773( C670 C773 ) C670_=_C774( C670 C774 ) C670_=_C775( C670 C775 ) C670_=_C779( C670 C779 ) \nC670_=_C782( C670 C782 ) C670_=_C785( C670 C785 ) C670_=_C786( C670 C786 ) C670_=_C792( C670 C792 ) C670_=_C793( C670 C793 ) C670_=_C796( C670 C796 ) \nC671_=_C672( C671 C672 ) C671_=_C673( C671 C673 ) C671_=_C674( C671 C674 ) C671_=_C685( C671 C685 ) C671_=_C689( C671 C689 ) C671_=_C692( C671 C692 ) \nC671_=_C705( C671 C705 ) C671_=_C707( C671 C707 ) C671_=_C709( C671 C709 ) C671_=_C713( C671 C713 ) C671_=_C715( C671 C715 ) C671_=_C716( C671 C716 ) \nC671_=_C719( C671 C719 ) C671_=_C723( C671 C723 ) C671_=_C726( C671 C726 ) C671_=_C727( C671 C727 ) C671_=_C728( C671 C728 ) C671_=_C730( C671 C730 ) \nC671_=_C732( C671 C732 ) C671_=_C738( C671 C738 ) C671_=_C746( C671 C746 ) C671_=_C751( C671 C751 ) C671_=_C752( C671 C752 ) C671_=_C754( C671 C754 ) \nC671_=_C755( C671 C755 ) C671_=_C758( C671 C758 ) C671_=_C760( C671 C760 ) C671_=_C762( C671 C762 ) C671_=_C763( C671 C763 ) C671_=_C767( C671 C767 ) \nC671_=_C768( C671 C768 ) C671_=_C774( C671 C774 ) C671_=_C777( C671 C777 ) C671_=_C778( C671 C778 ) C671_=_C784( C671 C784 ) C671_=_C789( C671 C789 ) \nC671_=_C792( C671 C792 ) C671_=_C793( C671 C793 ) C671_=_C794( C671 C794 ) C671_=_C795( C671 C795 ) C672_=_C673( C672 C673 ) C672_=_C674( C672 C674 ) \nC672_=_C686( C672 C686 ) C672_=_C689( C672 C689 ) C672_=_C690( C672 C690 ) C672_=_C692( C672 C692 ) C672_=_C704( C672 C704 ) C672_=_C709( C672 C709 ) \nC672_=_C715( C672 C715 ) C672_=_C716( C672 C716 ) C672_=_C719( C672 C719 ) C672_=_C722( C672 C722 ) C672_=_C723( C672 C723 ) C672_=_C725( C672 C725 ) \nC672_=_C726( C672 C726 ) C672_=_C728( C672 C728 ) C672_=_C743( C672 C743 ) C672_=_C746( C672 C746 ) C672_=_C751( C672 C751 ) C672_=_C758( C672 C758 ) \nC672_=_C768( C672 C768 ) C672_=_C774( C672 C774 ) C672_=_C777( C672 C777 ) C672_=_C782( C672 C782 ) C672_=_C784( C672 C784 ) C672_=_C785( C672 C785 ) \nC672_=_C787( C672 C787 ) C672_=_C790( C672 C790 ) C672_=_C792( C672 C792 ) C672_=_C795( C672 C795 ) C673_=_C690( C673 C690 ) C673_=_C692( C673 C692 ) \nC673_=_C715( C673 C715 ) C673_=_C716( C673 C716 ) C673_=_C717( C673 C717 ) C673_=_C719( C673 C719 ) C673_=_C721( C673 C721 ) C673_=_C722( C673 C722 ) \nC673_=_C726( C673 C726 ) C673_=_C727( C673 C727 ) C673_=_C728( C673 C728 ) C673_=_C729( C673 C729 ) C673_=_C732( C673 C732 ) C673_=_C733( C673 C733 ) \nC673_=_C737( C673 C737 ) C673_=_C738( C673 C738 ) C673_=_C742( C673 C742 ) C673_=_C751( C673 C751 ) C673_=_C752( C673 C752 ) C673_=_C763( C673 C763 ) \nC673_=_C768( C673 C768 ) C673_=_C774( C673 C774 ) C673_=_C778( C673 C778 ) C673_=_C785( C673 C785 ) C673_=_C787( C673 C787 ) C673_=_C789( C673 C789 ) \nC673_=_C792( C673 C792 ) C673_=_C794( C673 C794 ) C673_=_C796( C673 C796 ) C674_=_C689( C674 C689 ) C674_=_C690( C674 C690 ) C674_=_C692( C674 C692 ) \nC674_=_C709( C674 C709 ) C674_=_C712( C674 C712 ) C674_=_C713( C674 C713 ) C674_=_C715( C674 C715 ) C674_=_C716( C674 C716 ) C674_=_C719( C674 C719 ) \nC674_=_C722( C674 C722 ) C674_=_C723( C674 C723 ) C674_=_C725( C674 C725 ) C674_=_C727( C674 C727 ) C674_=_C730( C674 C730 ) C674_=_C731( C674 C731 ) \nC674_=_C732( C674 C732 ) C674_=_C733( C674 C733 ) C674_=_C737( C674 C737 ) C674_=_C743( C674 C743 ) C674_=_C746( C674 C746 ) C674_=_C752( C674 C752 ) \nC674_=_C755( C674 C755 ) C674_=_C760( C674 C760 ) C674_=_C773( C674 C773 ) C674_=_C774( C674 C774 ) C674_=_C775( C674 C775 ) C674_=_C782( C674 C782 ) \nC674_=_C786( C674 C786 ) C674_=_C789( C674 C789 ) C674_=_C792( C674 C792 ) C674_=_C793( C674 C793 ) C685_=_C689( C685 C689 ) C685_=_C690( C685 C690 ) \nC685_=_C692( C685 C692 ) C685_=_C705( C685 C705 ) C685_=_C707( C685 C707 ) C685_=_C712( C685 C712 ) C685_=_C713( C685 C713 ) C685_=_C715( C685 C715 ) \nC685_=_C717( C685 C717 ) C685_=_C721( C685 C721 ) C685_=_C723( C685 C723 ) C685_=_C726( C685 C726 ) C685_=_C730( C685 C730 ) C685_=_C733( C685 C733 ) \nC685_=_C736( C685 C736 ) C685_=_C737( C685 C737 ) C685_=_C742( C685 C742 ) C685_=_C750( C685 C750 ) C685_=_C752( C685 C752 ) C685_=_C754( C685 C754 ) \nC685_=_C755( C685 C755 ) C685_=_C758( C685 C758 ) C685_=_C760( C685 C760 ) C685_=_C761( C685 C761 ) C685_=_C763( C685 C763 ) C685_=_C773( C685 C773 ) \nC685_=_C774( C685 C774 ) C685_=_C775( C685 C775 ) C685_=_C778( C685 C778 ) C685_=_C785( C685 C785 ) C685_=_C786( C685 C786 ) C685_=_C790( C685 C790 ) \nC685_=_C793( C685 C793 ) C685_=_C794( C685 C794 ) C685_=_C795( C685 C795 ) C686_=_C692( C686 C692 ) C686_=_C704( C686 C704 ) C686_=_C709( C686 C709 ) \nC686_=_C713( C686 C713 ) C686_=_C715( C686 C715 ) C686_=_C716( C686 C716 ) C686_=_C717( C686 C717 ) C686_=_C719( C686 C719 ) C686_=_C721( C686 C721 ) \nC686_=_C722( C686 C722 ) C686_=_C725( C686 C725 ) C686_=_C727( C686 C727 ) C686_=_C729( C686 C729 ) C686_=_C731( C686 C731 ) C686_=_C732( C686 C732 ) \nC686_=_C733( C686 C733 ) C686_=_C736( C686 C736 ) C686_=_C737( C686 C737 ) C686_=_C738( C686 C738 ) C686_=_C743( C686 C743 ) C686_=_C758( C686 C758 ) \nC686_=_C761( C686 C761 ) C686_=_C762( C686 C762 ) C686_=_C763( C686 C763 ) C686_=_C767( C686 C767 ) C686_=_C773( C686 C773 ) C686_=_C775( C686 C775 ) \nC686_=_C778( C686 C778 ) C686_=_C779( C686 C779 ) C686_=_C784( C686 C784 ) C686_=_C787( C686 C787 ) C686_=_C789( C686 C789 ) C686_=_C790( C686 C790 ) \nC686_=_C792( C686 C792 ) C686_=_C793( C686 C793 ) C686_=_C794( C686 C794 ) C686_=_C796( C686 C796 ) C689_=_C690( C689 C690 ) C689_=_C704( C689 C704 ) \nC689_=_C705( C689 C705 ) C689_=_C709( C689 C709 ) C689_=_C713( C689 C713 ) C689_=_C716( C689 C716 ) C689_=_C722( C689 C722 ) C689_=_C723( C689 C723 ) \nC689_=_C727( C689 C727 ) C689_=_C728( C689 C728 ) C689_=_C730( C689 C730 ) C689_=_C736( C689 C736 ) C689_=_C746( C689 C746 ) C689_=_C751( C689 C751 ) \nC689_=_C752( C689 C752 ) C689_=_C754( C689 C754 ) C689_=_C760( C689 C760 ) C689_=_C768( C689 C768 ) C689_=_C773( C689 C773 ) C689_=_C774( C689 C774 ) \nC689_=_C777( C689 C777 ) C689_=_C779( C689 C779 ) C689_=_C784( C689 C784 ) C689_=_C785( C689 C785 ) C689_=_C786( C689 C786 ) C689_=_C789( C689 C789 ) \nC689_=_C792( C689 C792 ) C689_=_C793( C689 C793 ) C690_=_C692( C690 C692 ) C690_=_C712( C690 C712 ) C690_=_C715( C690 C715 ) C690_=_C717( C690 C717 ) \nC690_=_C722( C690 C722 ) C690_=_C723( C690 C723 ) C690_=_C725( C690 C725 ) C690_=_C726( C690 C726 ) C690_=_C727( C690 C727 ) C690_=_C731( C690 C731 ) \nC690_=_C732( C690 C732 ) C690_=_C733( C690 C733 ) C690_=_C736( C690 C736 ) C690_=_C737( C690 C737 ) C690_=_C742( C690 C742 ) C690_=_C752( C690 C752 ) \nC690_=_C754( C690 C754 ) C690_=_C755( C690 C755 ) C690_=_C761( C690 C761 ) C690_=_C773( C690 C773 ) C690_=_C774( C690 C774 ) C690_=_C775( C690 C775 ) \nC690_=_C778( C690 C778 ) C690_=_C785( C690 C785 ) C690_=_C786( C690 C786 ) C690_=_C789( C690 C789 ) C690_=_C790( C690 C790 ) C690_=_C792( C690 C792 ) \nC690_=_C793( C690 C793 ) C690_=_C795( C690 C795 ) C690_=_C796( C690 C796 ) C692_=_C704( C692 C704 ) C692_=_C707( C692 C707 ) C692_=_C709( C692 C709 ) \nC692_=_C713( C692 C713 ) C692_=_C715( C692 C715 ) C692_=_C719( C692 C719 ) C692_=_C722( C692 C722 ) C692_=_C723( C692 C723 ) C692_=_C725( C692 C725 ) \nC692_=_C726( C692 C726 ) C692_=_C727( C692 C727 ) C692_=_C728( C692 C728 ) C692_=_C732( C692 C732 ) C692_=_C737( C692 C737 ) C692_=_C738( C692 C738 ) \nC692_=_C742( C692 C742 ) C692_=_C743( C692 C743 ) C692_=_C754( C692 C754 ) C692_=_C758( C692 C758 ) C692_=_C761( C692 C761 ) C692_=_C762( C692 C762 ) \nC692_=_C767( C692 C767 ) C692_=_C768( C692 C768 ) C692_=_C774( C692 C774 ) C692_=_C775( C692 C775 ) C692_=_C777( C692 C777 ) C692_=_C778( C692 C778 ) \nC692_=_C779( C692 C779 ) C692_=_C784( C692 C784 ) C692_=_C785( C692 C785 ) C692_=_C789( C692 C789 ) C692_=_C790( C692 C790 ) C692_=_C795( C692 C795 ) \nC692_=_C796( C692 C796 ) C704_=_C707( C704 C707 ) C704_=_C713( C704 C713 ) C704_=_C715( C704 C715 ) C704_=_C721( C704 C721 ) C704_=_C723( C704 C723 ) \nC704_=_C728( C704 C728 ) C704_=_C738( C704 C738 ) C704_=_C743( C704 C743 ) C704_=_C746( C704 C746 ) C704_=_C750( C704 C750 ) C704_=_C751( C704 C751 ) \nC704_=_C752( C704 C752 ) C704_=_C754( C704 C754 ) C704_=_C758( C704 C758 ) C704_=_C761( C704 C761 ) C704_=_C762( C704 C762 ) C704_=_C767( C704 C767 ) \nC704_=_C768( C704 C768 ) C704_=_C775( C704 C775 ) C704_=_C777( C704 C777 ) C704_=_C778( C704 C778 ) C704_=_C779( C704 C779 ) C704_=_C782( C704 C782 ) \nC704_=_C784( C704 C784 ) C704_=_C786( C704 C786 ) C704_=_C789( C704 C789 ) C704_=_C792( C704 C792 ) C704_=_C793( C704 C793 ) C704_=_C794( C704 C794 ) \nC704_=_C795( C704 C795 ) C704_=_C796( C704 C796 ) C705_=_C707( C705 C707 ) C705_=_C712( C705 C712 ) C705_=_C716( C705 C716 ) C705_=_C717( C705 C717 ) \nC705_=_C721( C705 C721 ) C705_=_C722( C705 C722 ) C705_=_C726( C705 C726 ) C705_=_C730( C705 C730 ) C705_=_C737( C705 C737 ) C705_=_C742( C705 C742 ) \nC705_=_C746( C705 C746 ) C705_=_C750( C705 C750 ) C705_=_C751( C705 C751 ) C705_=_C752( C705 C752 ) C705_=_C753( C705 C753 ) C705_=_C754( C705 C754 ) \nC705_=_C755( C705 C755 ) C705_=_C758(</w:t>
      </w:r>
    </w:p>
    <w:p>
      <w:pPr>
        <w:pStyle w:val="PreformattedText"/>
        <w:bidi w:val="0"/>
        <w:spacing w:before="0" w:after="0"/>
        <w:jc w:val="left"/>
        <w:rPr/>
      </w:pPr>
      <w:r>
        <w:rPr/>
        <w:t xml:space="preserve"> </w:t>
      </w:r>
      <w:r>
        <w:rPr/>
        <w:t>C705 C758 ) C705_=_C760( C705 C760 ) C705_=_C763( C705 C763 ) C705_=_C767( C705 C767 ) C705_=_C773( C705 C773 ) \nC705_=_C774( C705 C774 ) C705_=_C775( C705 C775 ) C705_=_C778( C705 C778 ) C705_=_C784( C705 C784 ) C705_=_C785( C705 C785 ) C705_=_C786( C705 C786 ) \nC705_=_C787( C705 C787 ) C705_=_C793( C705 C793 ) C705_=_C794( C705 C794 ) C707_=_C709( C707 C709 ) C707_=_C713( C707 C713 ) C707_=_C715( C707 C715 ) \nC707_=_C717( C707 C717 ) C707_=_C719( C707 C719 ) C707_=_C721( C707 C721 ) C707_=_C726( C707 C726 ) C707_=_C728( C707 C728 ) C707_=_C732( C707 C732 ) \nC707_=_C733( C707 C733 ) C707_=_C737( C707 C737 ) C707_=_C738( C707 C738 ) C707_=_C742( C707 C742 ) C707_=_C746( C707 C746 ) C707_=_C750( C707 C750 ) \nC707_=_C751( C707 C751 ) C707_=_C752( C707 C752 ) C707_=_C755( C707 C755 ) C707_=_C761( C707 C761 ) C707_=_C763( C707 C763 ) C707_=_C767( C707 C767 ) \nC707_=_C773( C707 C773 ) C707_=_C775( C707 C775 ) C707_=_C777( C707 C777 ) C707_=_C782( C707 C782 ) C707_=_C784( C707 C784 ) C707_=_C787( C707 C787 ) \nC707_=_C790( C707 C790 ) C707_=_C793( C707 C793 ) C707_=_C794( C707 C794 ) C707_=_C795( C707 C795 ) C707_=_C796( C707 C796 ) C709_=_C712( C709 C712 ) \nC709_=_C713( C709 C713 ) C709_=_C715( C709 C715 ) C709_=_C716( C709 C716 ) C709_=_C717( C709 C717 ) C709_=_C719( C709 C719 ) C709_=_C721( C709 C721 ) \nC709_=_C725( C709 C725 ) C709_=_C726( C709 C726 ) C709_=_C727( C709 C727 ) C709_=_C728( C709 C728 ) C709_=_C730( C709 C730 ) C709_=_C731( C709 C731 ) \nC709_=_C732( C709 C732 ) C709_=_C733( C709 C733 ) C709_=_C738( C709 C738 ) C709_=_C742( C709 C742 ) C709_=_C750( C709 C750 ) C709_=_C751( C709 C751 ) \nC709_=_C752( C709 C752 ) C709_=_C753( C709 C753 ) C709_=_C754( C709 C754 ) C709_=_C758( C709 C758 ) C709_=_C760( C709 C760 ) C709_=_C761( C709 C761 ) \nC709_=_C762( C709 C762 ) C709_=_C773( C709 C773 ) C709_=_C777( C709 C777 ) C709_=_C778( C709 C778 ) C709_=_C784( C709 C784 ) C709_=_C785( C709 C785 ) \nC709_=_C786( C709 C786 ) C709_=_C789( C709 C789 ) C709_=_C790( C709 C790 ) C709_=_C793( C709 C793 ) C709_=_C795( C709 C795 ) C709_=_C796( C709 C796 ) \nC712_=_C713( C712 C713 ) C712_=_C716( C712 C716 ) C712_=_C717( C712 C717 ) C712_=_C719( C712 C719 ) C712_=_C723( C712 C723 ) C712_=_C726( C712 C726 ) \nC712_=_C730( C712 C730 ) C712_=_C731( C712 C731 ) C712_=_C732( C712 C732 ) C712_=_C733( C712 C733 ) C712_=_C743( C712 C743 ) C712_=_C746( C712 C746 ) \nC712_=_C750( C712 C750 ) C712_=_C752( C712 C752 ) C712_=_C753( C712 C753 ) C712_=_C758( C712 C758 ) C712_=_C760( C712 C760 ) C712_=_C773( C712 C773 ) \nC712_=_C775( C712 C775 ) C712_=_C777( C712 C777 ) C712_=_C784( C712 C784 ) C712_=_C785( C712 C785 ) C712_=_C786( C712 C786 ) C712_=_C787( C712 C787 ) \nC712_=_C792( C712 C792 ) C712_=_C793( C712 C793 ) C712_=_C794( C712 C794 ) C712_=_C795( C712 C795 ) C713_=_C715( C713 C715 ) C713_=_C726( C713 C726 ) \nC713_=_C727( C713 C727 ) C713_=_C730( C713 C730 ) C713_=_C732( C713 C732 ) C713_=_C733( C713 C733 ) C713_=_C736( C713 C736 ) C713_=_C738( C713 C738 ) \nC713_=_C742( C713 C742 ) C713_=_C743( C713 C743 ) C713_=_C750( C713 C750 ) C713_=_C753( C713 C753 ) C713_=_C754( C713 C754 ) C713_=_C755( C713 C755 ) \nC713_=_C758( C713 C758 ) C713_=_C761( C713 C761 ) C713_=_C762( C713 C762 ) C713_=_C763( C713 C763 ) C713_=_C767( C713 C767 ) C713_=_C773( C713 C773 ) \nC713_=_C774( C713 C774 ) C713_=_C775( C713 C775 ) C713_=_C778( C713 C778 ) C713_=_C779( C713 C779 ) C713_=_C782( C713 C782 ) C713_=_C784( C713 C784 ) \nC713_=_C785( C713 C785 ) C713_=_C786( C713 C786 ) C713_=_C789( C713 C789 ) C713_=_C793( C713 C793 ) C713_=_C794( C713 C794 ) C713_=_C795( C713 C795 ) \nC713_=_C796( C713 C796 ) C715_=_C716( C715 C716 ) C715_=_C717( C715 C717 ) C715_=_C719( C715 C719 ) C715_=_C722( C715 C722 ) C715_=_C725( C715 C725 ) \nC715_=_C726( C715 C726 ) C715_=_C732( C715 C732 ) C715_=_C738( C715 C738 ) C715_=_C743( C715 C743 ) C715_=_C751( C715 C751 ) C715_=_C753( C715 C753 ) \nC715_=_C754( C715 C754 ) C715_=_C755( C715 C755 ) C715_=_C758( C715 C758 ) C715_=_C761( C715 C761 ) C715_=_C762( C715 C762 ) C715_=_C767( C715 C767 ) \nC715_=_C768( C715 C768 ) C715_=_C773( C715 C773 ) C715_=_C774( C715 C774 ) C715_=_C775( C715 C775 ) C715_=_C777( C715 C777 ) C715_=_C778( C715 C778 ) \nC715_=_C779( C715 C779 ) C715_=_C789( C715 C789 ) C715_=_C790( C715 C790 ) C715_=_C792( C715 C792 ) C715_=_C794( C715 C794 ) C715_=_C796( C715 C796 ) \nC716_=_C717( C716 C717 ) C716_=_C719( C716 C719 ) C716_=_C721( C716 C721 ) C716_=_C722( C716 C722 ) C716_=_C723( C716 C723 ) C716_=_C726( C716 C726 ) \nC716_=_C727( C716 C727 ) C716_=_C729( C716 C729 ) C716_=_C733( C716 C733 ) C716_=_C738( C716 C738 ) C716_=_C743( C716 C743 ) C716_=_C746( C716 C746 ) \nC716_=_C751( C716 C751 ) C716_=_C752( C716 C752 ) C716_=_C753( C716 C753 ) C716_=_C758( C716 C758 ) C716_=_C761( C716 C761 ) C716_=_C762( C716 C762 ) \nC716_=_C767( C716 C767 ) C716_=_C768( C716 C768 ) C716_=_C774( C716 C774 ) C716_=_C775( C716 C775 ) C716_=_C785( C716 C785 ) C716_=_C787( C716 C787 ) \nC716_=_C789( C716 C789 ) C716_=_C792( C716 C792 ) C716_=_C796( C716 C796 ) C717_=_C721( C717 C721 ) C717_=_C723( C717 C723 ) C717_=_C726( C717 C726 ) \nC717_=_C731( C717 C731 ) C717_=_C736( C717 C736 ) C717_=_C737( C717 C737 ) C717_=_C742( C717 C742 ) C717_=_C750( C717 C750 ) C717_=_C752( C717 C752 ) \nC717_=_C753( C717 C753 ) C717_=_C761( C717 C761 ) C717_=_C762( C717 C762 ) C717_=_C763( C717 C763 ) C717_=_C767( C717 C767 ) C717_=_C773( C717 C773 ) \nC717_=_C775( C717 C775 ) C717_=_C784( C717 C784 ) C717_=_C785( C717 C785 ) C717_=_C787( C717 C787 ) C717_=_C789( C717 C789 ) C717_=_C792( C717 C792 ) \nC717_=_C793( C717 C793 ) C717_=_C794( C717 C794 ) C717_=_C796( C717 C796 ) C719_=_C721( C719 C721 ) C719_=_C725( C719 C725 ) C719_=_C726( C719 C726 ) \nC719_=_C728( C719 C728 ) C719_=_C729( C719 C729 ) C719_=_C730( C719 C730 ) C719_=_C731( C719 C731 ) C719_=_C732( C719 C732 ) C719_=_C733( C719 C733 ) \nC719_=_C737( C719 C737 ) C719_=_C738( C719 C738 ) C719_=_C751( C719 C751 ) C719_=_C752( C719 C752 ) C719_=_C754( C719 C754 ) C719_=_C758( C719 C758 ) \nC719_=_C760( C719 C760 ) C719_=_C761( C719 C761 ) C719_=_C763( C719 C763 ) C719_=_C768( C719 C768 ) C719_=_C777( C719 C777 ) C719_=_C784( C719 C784 ) \nC719_=_C785( C719 C785 ) C719_=_C786( C719 C786 ) C719_=_C789( C719 C789 ) C719_=_C790( C719 C790 ) C719_=_C792( C719 C792 ) C719_=_C795( C719 C795 ) \nC719_=_C796( C719 C796 ) C721_=_C722( C721 C722 ) C721_=_C726( C721 C726 ) C721_=_C728( C721 C728 ) C721_=_C737( C721 C737 ) C721_=_C742( C721 C742 ) \nC721_=_C750( C721 C750 ) C721_=_C751( C721 C751 ) C721_=_C753( C721 C753 ) C721_=_C754( C721 C754 ) C721_=_C762( C721 C762 ) C721_=_C763( C721 C763 ) \nC721_=_C767( C721 C767 ) C721_=_C768( C721 C768 ) C721_=_C773( C721 C773 ) C721_=_C778( C721 C778 ) C721_=_C785( C721 C785 ) C721_=_C786( C721 C786 ) \nC721_=_C789( C721 C789 ) C721_=_C792( C721 C792 ) C721_=_C793( C721 C793 ) C721_=_C794( C721 C794 ) C721_=_C795( C721 C795 ) C721_=_C796( C721 C796 ) \nC722_=_C723( C722 C723 ) C722_=_C725( C722 C725 ) C722_=_C726( C722 C726 ) C722_=_C727( C722 C727 ) C722_=_C729( C722 C729 ) C722_=_C731( C722 C731 ) \nC722_=_C737( C722 C737 ) C722_=_C742( C722 C742 ) C722_=_C746( C722 C746 ) C722_=_C753( C722 C753 ) C722_=_C755( C722 C755 ) C722_=_C760( C722 C760 ) \nC722_=_C761( C722 C761 ) C722_=_C762( C722 C762 ) C722_=_C773( C722 C773 ) C722_=_C774( C722 C774 ) C722_=_C784( C722 C784 ) C722_=_C787( C722 C787 ) \nC722_=_C789( C722 C789 ) C722_=_C793( C722 C793 ) C723_=_C727( C723 C727 ) C723_=_C728( C723 C728 ) C723_=_C730( C723 C730 ) C723_=_C731( C723 C731 ) \nC723_=_C736( C723 C736 ) C723_=_C743( C723 C743 ) C723_=_C746( C723 C746 ) C723_=_C750( C723 C750 ) C723_=_C751( C723 C751 ) C723_=_C752( C723 C752 ) \nC723_=_C754( C723 C754 ) C723_=_C758( C723 C758 ) C723_=_C761( C723 C761 ) C723_=_C774( C723 C774 ) C723_=_C777( C723 C777 ) C723_=_C779( C723 C779 ) \nC723_=_C784( C723 C784 ) C723_=_C785( C723 C785 ) C723_=_C786( C723 C786 ) C723_=_C789( C723 C789 ) C723_=_C792( C723 C792 ) C723_=_C793( C723 C793 ) \nC723_=_C794( C723 C794 ) C725_=_C726( C725 C726 ) C725_=_C727( C725 C727 ) C725_=_C728( C725 C728 ) C725_=_C729( C725 C729 ) C725_=_C742( C725 C742 ) \nC725_=_C746( C725 C746 ) C725_=_C752( C725 C752 ) C725_=_C753( C725 C753 ) C725_=_C754( C725 C754 ) C725_=_C755( C725 C755 ) C725_=_C758( C725 C758 ) \nC725_=_C762( C725 C762 ) C725_=_C763( C725 C763 ) C725_=_C767( C725 C767 ) C725_=_C768( C725 C768 ) C725_=_C773( C725 C773 ) C725_=_C774( C725 C774 ) \nC725_=_C775( C725 C775 ) C725_=_C777( C725 C777 ) C725_=_C778( C725 C778 ) C725_=_C779( C725 C779 ) C725_=_C784( C725 C784 ) C725_=_C785( C725 C785 ) \nC725_=_C789( C725 C789 ) C725_=_C790( C725 C790 ) C725_=_C795( C725 C795 ) C726_=_C728( C726 C728 ) C726_=_C731( C726 C731 ) C726_=_C732( C726 C732 ) \nC726_=_C737( C726 C737 ) C726_=_C738( C726 C738 ) C726_=_C742( C726 C742 ) C726_=_C750( C726 C750 ) C726_=_C751( C726 C751 ) C726_=_C752( C726 C752 ) \nC726_=_C753( C726 C753 ) C726_=_C755( C726 C755 ) C726_=_C762( C726 C762 ) C726_=_C763( C726 C763 ) C726_=_C767( C726 C767 ) C726_=_C768( C726 C768 ) \nC726_=_C773( C726 C773 ) C726_=_C774( C726 C774 ) C726_=_C777( C726 C777 ) C726_=_C778( C726 C778 ) C726_=_C784( C726 C784 ) C726_=_C785( C726 C785 ) \nC726_=_C786( C726 C786 ) C726_=_C787( C726 C787 ) C726_=_C792( C726 C792 ) C726_=_C793( C726 C793 ) C726_=_C794( C726 C794 ) C726_=_C795( C726 C795 ) \nC726_=_C796( C726 C796 ) C727_=_C728( C727 C728 ) C727_=_C729( C727 C729 ) C727_=_C731( C727 C731 ) C727_=_C732( C727 C732 ) C727_=_C737( C727 C737 ) \nC727_=_C742( C727 C742 ) C727_=_C743( C727 C743 ) C727_=_C746( C727 C746 ) C727_=_C755( C727 C755 ) C727_=_C760( C727 C760 ) C727_=_C761( C727 C761 ) \nC727_=_C763( C727 C763 ) C727_=_C767( C727 C767 ) C727_=_C773( C727 C773 ) C727_=_C775( C727 C775 ) C727_=_C779( C727 C779 ) C727_=_C782( C727 C782 ) \nC727_=_C784( C727 C784 ) C727_=_C786( C727 C786 ) C727_=_C787(</w:t>
      </w:r>
    </w:p>
    <w:p>
      <w:pPr>
        <w:pStyle w:val="PreformattedText"/>
        <w:bidi w:val="0"/>
        <w:spacing w:before="0" w:after="0"/>
        <w:jc w:val="left"/>
        <w:rPr/>
      </w:pPr>
      <w:r>
        <w:rPr/>
        <w:t xml:space="preserve"> </w:t>
      </w:r>
      <w:r>
        <w:rPr/>
        <w:t>C727 C787 ) C727_=_C789( C727 C789 ) C727_=_C792( C727 C792 ) C727_=_C793( C727 C793 ) \nC728_=_C729( C728 C729 ) C728_=_C730( C728 C730 ) C728_=_C732( C728 C732 ) C728_=_C737( C728 C737 ) C728_=_C738( C728 C738 ) C728_=_C743( C728 C743 ) \nC728_=_C746( C728 C746 ) C728_=_C750( C728 C750 ) C728_=_C751( C728 C751 ) C728_=_C753( C728 C753 ) C728_=_C754( C728 C754 ) C728_=_C755( C728 C755 ) \nC728_=_C758( C728 C758 ) C728_=_C763( C728 C763 ) C728_=_C767( C728 C767 ) C728_=_C768( C728 C768 ) C728_=_C777( C728 C777 ) C728_=_C779( C728 C779 ) \nC728_=_C782( C728 C782 ) C728_=_C784( C728 C784 ) C728_=_C785( C728 C785 ) C728_=_C787( C728 C787 ) C728_=_C789( C728 C789 ) C728_=_C790( C728 C790 ) \nC728_=_C792( C728 C792 ) C728_=_C793( C728 C793 ) C728_=_C795( C728 C795 ) C729_=_C730( C729 C730 ) C729_=_C731( C729 C731 ) C729_=_C736( C729 C736 ) \nC729_=_C738( C729 C738 ) C729_=_C751( C729 C751 ) C729_=_C755( C729 C755 ) C729_=_C758( C729 C758 ) C729_=_C762( C729 C762 ) C729_=_C763( C729 C763 ) \nC729_=_C767( C729 C767 ) C729_=_C773( C729 C773 ) C729_=_C775( C729 C775 ) C729_=_C777( C729 C777 ) C729_=_C779( C729 C779 ) C729_=_C784( C729 C784 ) \nC729_=_C785( C729 C785 ) C729_=_C786( C729 C786 ) C729_=_C787( C729 C787 ) C729_=_C789( C729 C789 ) C729_=_C792( C729 C792 ) C729_=_C793( C729 C793 ) \nC729_=_C794( C729 C794 ) C729_=_C795( C729 C795 ) C729_=_C796( C729 C796 ) C730_=_C731( C730 C731 ) C730_=_C732( C730 C732 ) C730_=_C733( C730 C733 ) \nC730_=_C738( C730 C738 ) C730_=_C746( C730 C746 ) C730_=_C750( C730 C750 ) C730_=_C751( C730 C751 ) C730_=_C752( C730 C752 ) C730_=_C754( C730 C754 ) \nC730_=_C755( C730 C755 ) C730_=_C758( C730 C758 ) C730_=_C760( C730 C760 ) C730_=_C762( C730 C762 ) C730_=_C763( C730 C763 ) C730_=_C768( C730 C768 ) \nC730_=_C773( C730 C773 ) C730_=_C777( C730 C777 ) C730_=_C778( C730 C778 ) C730_=_C779( C730 C779 ) C730_=_C785( C730 C785 ) C730_=_C786( C730 C786 ) \nC730_=_C790( C730 C790 ) C730_=_C794( C730 C794 ) C730_=_C795( C730 C795 ) C731_=_C732( C731 C732 ) C731_=_C733( C731 C733 ) C731_=_C737( C731 C737 ) \nC731_=_C752( C731 C752 ) C731_=_C760( C731 C760 ) C731_=_C761( C731 C761 ) C731_=_C775( C731 C775 ) C731_=_C779( C731 C779 ) C731_=_C782( C731 C782 ) \nC731_=_C784( C731 C784 ) C731_=_C786( C731 C786 ) C731_=_C787( C731 C787 ) C731_=_C792( C731 C792 ) C731_=_C793( C731 C793 ) C731_=_C794( C731 C794 ) \nC731_=_C795( C731 C795 ) C732_=_C733( C732 C733 ) C732_=_C736( C732 C736 ) C732_=_C737( C732 C737 ) C732_=_C738( C732 C738 ) C732_=_C752( C732 C752 ) \nC732_=_C753( C732 C753 ) C732_=_C760( C732 C760 ) C732_=_C761( C732 C761 ) C732_=_C762( C732 C762 ) C732_=_C763( C732 C763 ) C732_=_C774( C732 C774 ) \nC732_=_C775( C732 C775 ) C732_=_C777( C732 C777 ) C732_=_C779( C732 C779 ) C732_=_C782( C732 C782 ) C732_=_C784( C732 C784 ) C732_=_C786( C732 C786 ) \nC732_=_C789( C732 C789 ) C732_=_C790( C732 C790 ) C732_=_C792( C732 C792 ) C732_=_C794( C732 C794 ) C732_=_C795( C732 C795 ) C733_=_C752( C733 C752 ) \nC733_=_C755( C733 C755 ) C733_=_C758( C733 C758 ) C733_=_C760( C733 C760 ) C733_=_C761( C733 C761 ) C733_=_C763( C733 C763 ) C733_=_C773( C733 C773 ) \nC733_=_C775( C733 C775 ) C733_=_C778( C733 C778 ) C733_=_C785( C733 C785 ) C733_=_C786( C733 C786 ) C733_=_C787( C733 C787 ) C733_=_C789( C733 C789 ) \nC733_=_C790( C733 C790 ) C733_=_C792( C733 C792 ) C733_=_C794( C733 C794 ) C733_=_C795( C733 C795 ) C733_=_C796( C733 C796 ) C736_=_C737( C736 C737 ) \nC736_=_C742( C736 C742 ) C736_=_C743( C736 C743 ) C736_=_C750( C736 C750 ) C736_=_C751( C736 C751 ) C736_=_C752( C736 C752 ) C736_=_C753( C736 C753 ) \nC736_=_C754( C736 C754 ) C736_=_C760( C736 C760 ) C736_=_C762( C736 C762 ) C736_=_C763( C736 C763 ) C736_=_C767( C736 C767 ) C736_=_C773( C736 C773 ) \nC736_=_C774( C736 C774 ) C736_=_C775( C736 C775 ) C736_=_C779( C736 C779 ) C736_=_C782( C736 C782 ) C736_=_C784( C736 C784 ) C736_=_C785( C736 C785 ) \nC736_=_C786( C736 C786 ) C736_=_C787( C736 C787 ) C736_=_C789( C736 C789 ) C736_=_C790( C736 C790 ) C736_=_C792( C736 C792 ) C736_=_C793( C736 C793 ) \nC736_=_C794( C736 C794 ) C736_=_C795( C736 C795 ) C736_=_C796( C736 C796 ) C737_=_C738( C737 C738 ) C737_=_C742( C737 C742 ) C737_=_C743( C737 C743 ) \nC737_=_C750( C737 C750 ) C737_=_C753( C737 C753 ) C737_=_C755( C737 C755 ) C737_=_C760( C737 C760 ) C737_=_C761( C737 C761 ) C737_=_C763( C737 C763 ) \nC737_=_C768( C737 C768 ) C737_=_C773( C737 C773 ) C737_=_C775( C737 C775 ) C737_=_C777( C737 C777 ) C737_=_C779( C737 C779 ) C737_=_C782( C737 C782 ) \nC737_=_C786( C737 C786 ) C737_=_C787( C737 C787 ) C737_=_C789( C737 C789 ) C737_=_C790( C737 C790 ) C737_=_C792( C737 C792 ) C737_=_C793( C737 C793 ) \nC737_=_C794( C737 C794 ) C737_=_C795( C737 C795 ) C737_=_C796( C737 C796 ) C738_=_C743( C738 C743 ) C738_=_C750( C738 C750 ) C738_=_C755( C738 C755 ) \nC738_=_C758( C738 C758 ) C738_=_C761( C738 C761 ) C738_=_C762( C738 C762 ) C738_=_C767( C738 C767 ) C738_=_C768( C738 C768 ) C738_=_C773( C738 C773 ) \nC738_=_C775( C738 C775 ) C738_=_C777( C738 C777 ) C738_=_C778( C738 C778 ) C738_=_C779( C738 C779 ) C738_=_C784( C738 C784 ) C738_=_C785( C738 C785 ) \nC738_=_C790( C738 C790 ) C738_=_C792( C738 C792 ) C738_=_C795( C738 C795 ) C738_=_C796( C738 C796 ) C742_=_C743( C742 C743 ) C742_=_C750( C742 C750 ) \nC742_=_C751( C742 C751 ) C742_=_C752( C742 C752 ) C742_=_C754( C742 C754 ) C742_=_C760( C742 C760 ) C742_=_C763( C742 C763 ) C742_=_C768( C742 C768 ) \nC742_=_C773( C742 C773 ) C742_=_C775( C742 C775 ) C742_=_C777( C742 C777 ) C742_=_C778( C742 C778 ) C742_=_C784( C742 C784 ) C742_=_C785( C742 C785 ) \nC742_=_C786( C742 C786 ) C742_=_C787( C742 C787 ) C742_=_C789( C742 C789 ) C742_=_C790( C742 C790 ) C742_=_C793( C742 C793 ) C742_=_C794( C742 C794 ) \nC742_=_C796( C742 C796 ) C743_=_C752( C743 C752 ) C743_=_C758( C743 C758 ) C743_=_C760( C743 C760 ) C743_=_C761( C743 C761 ) C743_=_C762( C743 C762 ) \nC743_=_C767( C743 C767 ) C743_=_C768( C743 C768 ) C743_=_C775( C743 C775 ) C743_=_C778( C743 C778 ) C743_=_C779( C743 C779 ) C743_=_C782( C743 C782 ) \nC743_=_C786( C743 C786 ) C743_=_C787( C743 C787 ) C743_=_C790( C743 C790 ) C743_=_C793( C743 C793 ) C743_=_C794( C743 C794 ) C743_=_C795( C743 C795 ) \nC743_=_C796( C743 C796 ) C746_=_C750( C746 C750 ) C746_=_C751( C746 C751 ) C746_=_C760( C746 C760 ) C746_=_C761( C746 C761 ) C746_=_C768( C746 C768 ) \nC746_=_C777( C746 C777 ) C746_=_C779( C746 C779 ) C746_=_C782( C746 C782 ) C746_=_C784( C746 C784 ) C746_=_C786( C746 C786 ) C746_=_C787( C746 C787 ) \nC746_=_C789( C746 C789 ) C746_=_C790( C746 C790 ) C746_=_C792( C746 C792 ) C746_=_C793( C746 C793 ) C746_=_C794( C746 C794 ) C746_=_C795( C746 C795 ) \nC746_=_C796( C746 C796 ) C750_=_C754( C750 C754 ) C750_=_C755( C750 C755 ) C750_=_C763( C750 C763 ) C750_=_C773( C750 C773 ) C750_=_C777( C750 C777 ) \nC750_=_C778( C750 C778 ) C750_=_C779( C750 C779 ) C750_=_C784( C750 C784 ) C750_=_C789( C750 C789 ) C750_=_C790( C750 C790 ) C750_=_C792( C750 C792 ) \nC750_=_C794( C750 C794 ) C750_=_C795( C750 C795 ) C750_=_C796( C750 C796 ) C751_=_C752( C751 C752 ) C751_=_C760( C751 C760 ) C751_=_C762( C751 C762 ) \nC751_=_C763( C751 C763 ) C751_=_C768( C751 C768 ) C751_=_C774( C751 C774 ) C751_=_C777( C751 C777 ) C751_=_C779( C751 C779 ) C751_=_C782( C751 C782 ) \nC751_=_C784( C751 C784 ) C751_=_C785( C751 C785 ) C751_=_C786( C751 C786 ) C751_=_C787( C751 C787 ) C751_=_C789( C751 C789 ) C751_=_C790( C751 C790 ) \nC751_=_C792( C751 C792 ) C751_=_C793( C751 C793 ) C751_=_C794( C751 C794 ) C751_=_C795( C751 C795 ) C751_=_C796( C751 C796 ) C752_=_C754( C752 C754 ) \nC752_=_C755( C752 C755 ) C752_=_C758( C752 C758 ) C752_=_C760( C752 C760 ) C752_=_C767( C752 C767 ) C752_=_C774( C752 C774 ) C752_=_C775( C752 C775 ) \nC752_=_C777( C752 C777 ) C752_=_C782( C752 C782 ) C752_=_C784( C752 C784 ) C752_=_C785( C752 C785 ) C752_=_C786( C752 C786 ) C752_=_C792( C752 C792 ) \nC752_=_C793( C752 C793 ) C752_=_C794( C752 C794 ) C753_=_C754( C753 C754 ) C753_=_C755( C753 C755 ) C753_=_C758( C753 C758 ) C753_=_C760( C753 C760 ) \nC753_=_C761( C753 C761 ) C753_=_C762( C753 C762 ) C753_=_C763( C753 C763 ) C753_=_C767( C753 C767 ) C753_=_C768( C753 C768 ) C753_=_C773( C753 C773 ) \nC753_=_C774( C753 C774 ) C753_=_C782( C753 C782 ) C753_=_C785( C753 C785 ) C753_=_C786( C753 C786 ) C753_=_C787( C753 C787 ) C753_=_C789( C753 C789 ) \nC753_=_C793( C753 C793 ) C753_=_C795( C753 C795 ) C754_=_C755( C754 C755 ) C754_=_C760( C754 C760 ) C754_=_C761( C754 C761 ) C754_=_C763( C754 C763 ) \nC754_=_C768( C754 C768 ) C754_=_C774( C754 C774 ) C754_=_C777( C754 C777 ) C754_=_C778( C754 C778 ) C754_=_C784( C754 C784 ) C754_=_C785( C754 C785 ) \nC754_=_C786( C754 C786 ) C754_=_C787( C754 C787 ) C754_=_C789( C754 C789 ) C754_=_C790( C754 C790 ) C754_=_C792( C754 C792 ) C754_=_C793( C754 C793 ) \nC754_=_C794( C754 C794 ) C754_=_C795( C754 C795 ) C754_=_C796( C754 C796 ) C755_=_C758( C755 C758 ) C755_=_C761( C755 C761 ) C755_=_C762( C755 C762 ) \nC755_=_C763( C755 C763 ) C755_=_C767( C755 C767 ) C755_=_C768( C755 C768 ) C755_=_C773( C755 C773 ) C755_=_C774( C755 C774 ) C755_=_C775( C755 C775 ) \nC755_=_C784( C755 C784 ) C755_=_C785( C755 C785 ) C755_=_C786( C755 C786 ) C755_=_C787( C755 C787 ) C755_=_C789( C755 C789 ) C755_=_C790( C755 C790 ) \nC755_=_C792( C755 C792 ) C755_=_C793( C755 C793 ) C755_=_C796( C755 C796 ) C758_=_C761( C758 C761 ) C758_=_C762( C758 C762 ) C758_=_C767( C758 C767 ) \nC758_=_C773( C758 C773 ) C758_=_C774( C758 C774 ) C758_=_C775( C758 C775 ) C758_=_C778( C758 C778 ) C758_=_C779( C758 C779 ) C758_=_C784( C758 C784 ) \nC758_=_C785( C758 C785 ) C758_=_C790( C758 C790 ) C758_=_C792( C758 C792 ) C758_=_C793( C758 C793 ) C758_=_C794( C758 C794 ) C758_=_C795( C758 C795 ) \nC758_=_C796( C758 C796 ) C760_=_C761( C760 C761 ) C760_=_C763( C760 C763 ) C760_=_C774( C760 C774 ) C760_=_C775( C760 C775 ) C760_=_C778( C760 C778 ) \nC760_=_C782( C760 C782 ) C760_=_C785( C760 C785 ) C760_=_C786( C760 C786 ) C760_=_C787(</w:t>
      </w:r>
    </w:p>
    <w:p>
      <w:pPr>
        <w:pStyle w:val="PreformattedText"/>
        <w:bidi w:val="0"/>
        <w:spacing w:before="0" w:after="0"/>
        <w:jc w:val="left"/>
        <w:rPr/>
      </w:pPr>
      <w:r>
        <w:rPr/>
        <w:t xml:space="preserve"> </w:t>
      </w:r>
      <w:r>
        <w:rPr/>
        <w:t>C760 C787 ) C760_=_C790( C760 C790 ) C760_=_C793( C760 C793 ) \nC760_=_C794( C760 C794 ) C760_=_C796( C760 C796 ) C761_=_C762( C761 C762 ) C761_=_C763( C761 C763 ) C761_=_C767( C761 C767 ) C761_=_C775( C761 C775 ) \nC761_=_C778( C761 C778 ) C761_=_C779( C761 C779 ) C761_=_C782( C761 C782 ) C761_=_C789( C761 C789 ) C761_=_C790( C761 C790 ) C761_=_C792( C761 C792 ) \nC761_=_C795( C761 C795 ) C761_=_C796( C761 C796 ) C762_=_C763( C762 C763 ) C762_=_C767( C762 C767 ) C762_=_C773( C762 C773 ) C762_=_C774( C762 C774 ) \nC762_=_C775( C762 C775 ) C762_=_C777( C762 C777 ) C762_=_C778( C762 C778 ) C762_=_C779( C762 C779 ) C762_=_C782( C762 C782 ) C762_=_C786( C762 C786 ) \nC762_=_C787( C762 C787 ) C762_=_C789( C762 C789 ) C762_=_C793( C762 C793 ) C762_=_C794( C762 C794 ) C762_=_C796( C762 C796 ) C763_=_C767( C763 C767 ) \nC763_=_C773( C763 C773 ) C763_=_C774( C763 C774 ) C763_=_C778( C763 C778 ) C763_=_C782( C763 C782 ) C763_=_C784( C763 C784 ) C763_=_C785( C763 C785 ) \nC763_=_C789( C763 C789 ) C763_=_C790( C763 C790 ) C763_=_C793( C763 C793 ) C763_=_C794( C763 C794 ) C763_=_C795( C763 C795 ) C767_=_C768( C767 C768 ) \nC767_=_C774( C767 C774 ) C767_=_C775( C767 C775 ) C767_=_C777( C767 C777 ) C767_=_C778( C767 C778 ) C767_=_C779( C767 C779 ) C767_=_C782( C767 C782 ) \nC767_=_C784( C767 C784 ) C767_=_C786( C767 C786 ) C767_=_C789( C767 C789 ) C767_=_C792( C767 C792 ) C767_=_C793( C767 C793 ) C767_=_C794( C767 C794 ) \nC767_=_C796( C767 C796 ) C768_=_C774( C768 C774 ) C768_=_C777( C768 C777 ) C768_=_C778( C768 C778 ) C768_=_C782( C768 C782 ) C768_=_C785( C768 C785 ) \nC768_=_C786( C768 C786 ) C768_=_C787( C768 C787 ) C768_=_C790( C768 C790 ) C768_=_C792( C768 C792 ) C768_=_C793( C768 C793 ) C768_=_C794( C768 C794 ) \nC768_=_C795( C768 C795 ) C773_=_C775( C773 C775 ) C773_=_C778( C773 C778 ) C773_=_C785( C773 C785 ) C773_=_C786( C773 C786 ) C773_=_C789( C773 C789 ) \nC773_=_C794( C773 C794 ) C773_=_C795( C773 C795 ) C773_=_C796( C773 C796 ) C774_=_C775( C774 C775 ) C774_=_C778( C774 C778 ) C774_=_C782( C774 C782 ) \nC774_=_C785( C774 C785 ) C774_=_C786( C774 C786 ) C774_=_C789( C774 C789 ) C774_=_C792( C774 C792 ) C774_=_C793( C774 C793 ) C775_=_C778( C775 C778 ) \nC775_=_C779( C775 C779 ) C775_=_C782( C775 C782 ) C775_=_C784( C775 C784 ) C775_=_C787( C775 C787 ) C775_=_C793( C775 C793 ) C775_=_C795( C775 C795 ) \nC775_=_C796( C775 C796 ) C777_=_C778( C777 C778 ) C777_=_C779( C777 C779 ) C777_=_C782( C777 C782 ) C777_=_C784( C777 C784 ) C777_=_C785( C777 C785 ) \nC777_=_C786( C777 C786 ) C777_=_C787( C777 C787 ) C777_=_C790( C777 C790 ) C777_=_C792( C777 C792 ) C777_=_C793( C777 C793 ) C777_=_C794( C777 C794 ) \nC777_=_C795( C777 C795 ) C778_=_C779( C778 C779 ) C778_=_C782( C778 C782 ) C778_=_C784( C778 C784 ) C778_=_C785( C778 C785 ) C778_=_C786( C778 C786 ) \nC778_=_C792( C778 C792 ) C778_=_C794( C778 C794 ) C778_=_C796( C778 C796 ) C779_=_C782( C779 C782 ) C779_=_C786( C779 C786 ) C779_=_C789( C779 C789 ) \nC779_=_C792( C779 C792 ) C779_=_C794( C779 C794 ) C779_=_C795( C779 C795 ) C779_=_C796( C779 C796 ) C782_=_C785( C782 C785 ) C782_=_C787( C782 C787 ) \nC782_=_C789( C782 C789 ) C782_=_C790( C782 C790 ) C782_=_C793( C782 C793 ) C782_=_C795( C782 C795 ) C784_=_C787( C784 C787 ) C784_=_C789( C784 C789 ) \nC784_=_C793( C784 C793 ) C784_=_C794( C784 C794 ) C784_=_C795( C784 C795 ) C784_=_C796( C784 C796 ) C785_=_C786( C785 C786 ) C785_=_C787( C785 C787 ) \nC785_=_C789( C785 C789 ) C785_=_C792( C785 C792 ) C785_=_C793( C785 C793 ) C785_=_C795( C785 C795 ) C785_=_C796( C785 C796 ) C786_=_C787( C786 C787 ) \nC786_=_C790( C786 C790 ) C786_=_C792( C786 C792 ) C786_=_C793( C786 C793 ) C786_=_C794( C786 C794 ) C786_=_C796( C786 C796 ) C787_=_C790( C787 C790 ) \nC787_=_C794( C787 C794 ) C787_=_C795( C787 C795 ) C787_=_C796( C787 C796 ) C789_=_C790( C789 C790 ) C789_=_C792( C789 C792 ) C789_=_C795( C789 C795 ) \nC790_=_C793( C790 C793 ) C790_=_C794( C790 C794 ) C790_=_C795( C790 C795 ) C790_=_C796( C790 C796 ) C792_=_C793( C792 C793 ) C792_=_C794( C792 C794 ) \nC792_=_C795( C792 C795 ) C792_=_C796( C792 C796 ) C793_=_C794( C793 C794 ) C793_=_C795( C793 C795 ) C793_=_C796( C793 C796 ) C794_=_C796( C794 C796 ) "];33-&gt;42[label="252: C81 C86 C88 C93 C94 \nC105 C106 C109 C114 C117 C118 \nC119 C120 C121 C122 C126 C127 \nC128 C129 C130 C131 C132 C133 \nC144 C145 C176 C177 C196 C209 \nC210 C211 C213 C217 C220 C225 \nC235 C242 C243 C254 C258 C265 \nC268 C269 C277 C280 C281 C282 \nC283 C284 C285 C286 C287 C288 \nC289 C290 C291 C292 C293 C294 \nC295 C296 C297 C299 C305 C326 \nC333 C335 C337 C351 C363 C374 \nC375 C377 C382 C388 C392 C398 \nC399 C403 C405 C420 C425 C430 \nC432 C433 C434 C435 C436 C437 \nC438 C439 C442 C443 C444 C445 \nC446 C447 C448 C449 C450 C451 \nC452 C459 C462 C469 C472 C477 \nC486 C494 C500 C505 C508 C512 \nC521 C522 C523 C524 C526 C529 \nC531 C532 C533 C535 C536 C539 \nC542 C544 C545 C546 C547 C548 \nC551 C553 C554 C555 C556 C558 \nC559 C563 C568 C569 C570 C572 \nC573 C574 C575 C576 C577 C578 \nC579 C584 C585 C586 C587 C588 \nC589 C591 C592 C596 C604 C609 \nC610 C614 C623 C630 C633 C635 \nC637 C640 C645 C647 C648 C649 \nC652 C653 C655 C657 C662 C663 \nC664 C665 C666 C667 C670 C671 \nC672 C673 C674 C685 C686 C689 \nC690 C692 C704 C705 C707 C709 \nC712 C713 C715 C716 C717 C719 \nC721 C722 C723 C725 C726 C727 \nC728 C729 C730 C731 C732 C733 \nC736 C737 C738 C742 C743 C746 \nC750 C751 C752 C753 C754 C755 \nC758 C760 C761 C762 C763 C767 \nC768 C773 C774 C775 C777 C778 \nC779 C782 C784 C785 C786 C787 \nC789 C790 C792 C793 C794 C795 \nC796 \n11249: C81_=_C86 ,C81_=_C88 ,C81_=_C133 ,C81_=_C242 ,C81_=_C243 ,\nC81_=_C265 ,C81_=_C285 ,C81_=_C294 ,C81_=_C295 ,C81_=_C296 ,C81_=_C297 ,\nC81_=_C377 ,C81_=_C388 ,C81_=_C399 ,C81_=_C405 ,C81_=_C430 ,C81_=_C433 ,\nC81_=_C439 ,C81_=_C444 ,C81_=_C447 ,C81_=_C448 ,C81_=_C449 ,C81_=_C450 ,\nC81_=_C451 ,C81_=_C452 ,C81_=_C505 ,C81_=_C523 ,C81_=_C529 ,C81_=_C531 ,\nC81_=_C532 ,C81_=_C533 ,C81_=_C535 ,C81_=_C536 ,C81_=_C539 ,C81_=_C546 ,\nC81_=_C553 ,C81_=_C554 ,C81_=_C555 ,C81_=_C556 ,C81_=_C563 ,C81_=_C569 ,\nC81_=_C573 ,C81_=_C578 ,C81_=_C579 ,C81_=_C587 ,C81_=_C588 ,C81_=_C589 ,\nC81_=_C637 ,C81_=_C673 ,C81_=_C674 ,C81_=_C705 ,C81_=_C709 ,C81_=_C712 ,\nC81_=_C719 ,C81_=_C730 ,C81_=_C731 ,C81_=_C732 ,C81_=_C733 ,C81_=_C752 ,\nC81_=_C753 ,C81_=_C754 ,C81_=_C755 ,C81_=_C760 ,C81_=_C785 ,C81_=_C786 ,\nC81_=_C787 ,C81_=_C794 ,C86_=_C235 ,C86_=_C242 ,C86_=_C243 ,C86_=_C286 ,\nC86_=_C305 ,C86_=_C326 ,C86_=_C337 ,C86_=_C374 ,C86_=_C388 ,C86_=_C472 ,\nC86_=_C486 ,C86_=_C512 ,C86_=_C524 ,C86_=_C529 ,C86_=_C531 ,C86_=_C532 ,\nC86_=_C533 ,C86_=_C535 ,C86_=_C536 ,C86_=_C539 ,C86_=_C547 ,C86_=_C568 ,\nC86_=_C572 ,C86_=_C574 ,C86_=_C584 ,C86_=_C592 ,C86_=_C596 ,C86_=_C609 ,\nC86_=_C633 ,C86_=_C637 ,C86_=_C662 ,C86_=_C666 ,C86_=_C686 ,C86_=_C692 ,\nC86_=_C704 ,C86_=_C705 ,C86_=_C713 ,C86_=_C715 ,C86_=_C738 ,C86_=_C743 ,\nC86_=_C753 ,C86_=_C754 ,C86_=_C755 ,C86_=_C758 ,C86_=_C761 ,C86_=_C762 ,\nC86_=_C767 ,C86_=_C775 ,C86_=_C778 ,C86_=_C779 ,C86_=_C785 ,C86_=_C786 ,\nC86_=_C787 ,C86_=_C796 ,C88_=_C133 ,C88_=_C265 ,C88_=_C285 ,C88_=_C294 ,\nC88_=_C295 ,C88_=_C296 ,C88_=_C297 ,C88_=_C299 ,C88_=_C305 ,C88_=_C377 ,\nC88_=_C388 ,C88_=_C392 ,C88_=_C399 ,C88_=_C405 ,C88_=_C439 ,C88_=_C447 ,\nC88_=_C448 ,C88_=_C449 ,C88_=_C450 ,C88_=_C451 ,C88_=_C452 ,C88_=_C523 ,\nC88_=_C526 ,C88_=_C536 ,C88_=_C542 ,C88_=_C546 ,C88_=_C553 ,C88_=_C555 ,\nC88_=_C556 ,C88_=_C563 ,C88_=_C569 ,C88_=_C578 ,C88_=_C579 ,C88_=_C587 ,\nC88_=_C588 ,C88_=_C589 ,C88_=_C640 ,C88_=_C670 ,C88_=_C674 ,C88_=_C686 ,\nC88_=_C709 ,C88_=_C712 ,C88_=_C713 ,C88_=_C719 ,C88_=_C727 ,C88_=_C730 ,\nC88_=_C731 ,C88_=_C732 ,C88_=_C733 ,C88_=_C737 ,C88_=_C752 ,C88_=_C753 ,\nC88_=_C758 ,C88_=_C760 ,C88_=_C761 ,C88_=_C779 ,C88_=_C785 ,C88_=_C786 ,\nC88_=_C792 ,C93_=_C105 ,C93_=_C109 ,C93_=_C120 ,C93_=_C176 ,C93_=_C196 ,\nC93_=_C280 ,C93_=_C281 ,C93_=_C335 ,C93_=_C337 ,C93_=_C351 ,C93_=_C374 ,\nC93_=_C398 ,C93_=_C399 ,C93_=_C403 ,C93_=_C425 ,C93_=_C442 ,C93_=_C447 ,\nC93_=_C450 ,C93_=_C469 ,C93_=_C500 ,C93_=_C505 ,C93_=_C523 ,C93_=_C542 ,\nC93_=_C544 ,C93_=_C545 ,C93_=_C546 ,C93_=_C547 ,C93_=_C548 ,C93_=_C553 ,\nC93_=_C584 ,C93_=_C587 ,C93_=_C591 ,C93_=_C592 ,C93_=_C604 ,C93_=_C610 ,\nC93_=_C623 ,C93_=_C645 ,C93_=_C647 ,C93_=_C648 ,C93_=_C657 ,C93_=_C662 ,\nC93_=_C665 ,C93_=_C685 ,C93_=_C704 ,C93_=_C705 ,C93_=_C707 ,C93_=_C717 ,\nC93_=_C721 ,C93_=_C726 ,C93_=_C737 ,C93_=_C738 ,C93_=_C742 ,C93_=_C743 ,\nC93_=_C750 ,C93_=_C751 ,C93_=_C760 ,C93_=_C763 ,C93_=_C773 ,C93_=_C794 ,\nC93_=_C795 ,C94_=_C114 ,C94_=_C117 ,C94_=_C118 ,C94_=_C119 ,C94_=_C120 ,\nC94_=_C121 ,C94_=_C122 ,C94_=_C211 ,C94_=_C254 ,C94_=_C258 ,C94_=_C268 ,\nC94_=_C269 ,C94_=_C280 ,C94_=_C281 ,C94_=_C282 ,C94_=_C283 ,C94_=_C284 ,\nC94_=_C375 ,C94_=_C405 ,C94_=_C432 ,C94_=_C433 ,C94_=_C434 ,C94_=_C435 ,\nC94_=_C508 ,C94_=_C531 ,C94_=_C536 ,C94_=_C544 ,C94_=_C551 ,C94_=_C553 ,\nC94_=_C554 ,C94_=_C555 ,C94_=_C556 ,C94_=_C568 ,C94_=_C572 ,C94_=_C573 ,\nC94_=_C596 ,C94_=_C635 ,C94_=_C640 ,C94_=_C649 ,C94_=_C652 ,C94_=_C653 ,\nC94_=_C655 ,C94_=_C662 ,C94_=_C663 ,C94_=_C664 ,C94_=_C665 ,C94_=_C709 ,\nC94_=_C713 ,C94_=_C715 ,C94_=_C716 ,C94_=_C717 ,C94_=_C722 ,C94_=_C725 ,\nC94_=_C726 ,C94_=_C742 ,C94_=_C750 ,C94_=_C753 ,C94_=_C754 ,C94_=_C755 ,\nC94_=_C761 ,C94_=_C762 ,C94_=_C773 ,C94_=_C778 ,C94_=_C784 ,C94_=_C789 ,\nC94_=_C796 ,C105_=_C106 ,C105_=_C109 ,C105_=_C176 ,C105_=_C196 ,C105_=_C220 ,\nC105_=_C254 ,C105_=_C268 ,C105_=_C269 ,C105_=_C280 ,C105_=_C292 ,C105_=_C335 ,\nC105_=_C351 ,C105_=_C403 ,C105_=_C420 ,C105_=_C425 ,C105_=_C438 ,C105_=_C447 ,\nC105_=_C469 ,C105_=_C472 ,C105_=_C486 ,C105_=_C500 ,C105_=_C505 ,C105_=_C542 ,\nC105_=_C545 ,C105_=_C553 ,C105_=_C563 ,C105_=_C569 ,C105_=_C587 ,C105_=_C591 ,\nC105_=_C592 ,C105_=_C604 ,C105_=_C610 ,C105_=_C623 ,C105_=_C648 ,C105_=_C666 ,\nC105_=_C685 ,C105_=_C705 ,C105_=_C707 ,C105_=_C717 ,C105_=_C721 ,C105_=_C726 ,\nC105_=_C737 ,C105_=_C742 ,C105_=_C750 ,C105_=_C753</w:t>
      </w:r>
    </w:p>
    <w:p>
      <w:pPr>
        <w:pStyle w:val="PreformattedText"/>
        <w:bidi w:val="0"/>
        <w:spacing w:before="0" w:after="0"/>
        <w:jc w:val="left"/>
        <w:rPr/>
      </w:pPr>
      <w:r>
        <w:rPr/>
        <w:t xml:space="preserve"> </w:t>
      </w:r>
      <w:r>
        <w:rPr/>
        <w:t>,C105_=_C763 ,C105_=_C767 ,\nC105_=_C773 ,C105_=_C774 ,C105_=_C778 ,C105_=_C782 ,C105_=_C794 ,C106_=_C129 ,\nC106_=_C130 ,C106_=_C176 ,C106_=_C213 ,C106_=_C217 ,C106_=_C220 ,C106_=_C225 ,\nC106_=_C254 ,C106_=_C268 ,C106_=_C269 ,C106_=_C277 ,C106_=_C295 ,C106_=_C296 ,\nC106_=_C299 ,C106_=_C333 ,C106_=_C374 ,C106_=_C375 ,C106_=_C382 ,C106_=_C420 ,\nC106_=_C442 ,C106_=_C444 ,C106_=_C452 ,C106_=_C459 ,C106_=_C462 ,C106_=_C508 ,\nC106_=_C521 ,C106_=_C522 ,C106_=_C553 ,C106_=_C558 ,C106_=_C563 ,C106_=_C589 ,\nC106_=_C610 ,C106_=_C623 ,C106_=_C635 ,C106_=_C657 ,C106_=_C670 ,C106_=_C685 ,\nC106_=_C689 ,C106_=_C690 ,C106_=_C713 ,C106_=_C723 ,C106_=_C732 ,C106_=_C736 ,\nC106_=_C752 ,C106_=_C753 ,C106_=_C754 ,C106_=_C762 ,C106_=_C763 ,C106_=_C774 ,\nC106_=_C782 ,C106_=_C785 ,C106_=_C786 ,C106_=_C789 ,C106_=_C793 ,C109_=_C176 ,\nC109_=_C196 ,C109_=_C277 ,C109_=_C282 ,C109_=_C335 ,C109_=_C351 ,C109_=_C392 ,\nC109_=_C403 ,C109_=_C405 ,C109_=_C425 ,C109_=_C442 ,C109_=_C447 ,C109_=_C469 ,\nC109_=_C500 ,C109_=_C505 ,C109_=_C542 ,C109_=_C545 ,C109_=_C553 ,C109_=_C587 ,\nC109_=_C591 ,C109_=_C592 ,C109_=_C604 ,C109_=_C610 ,C109_=_C623 ,C109_=_C648 ,\nC109_=_C652 ,C109_=_C657 ,C109_=_C685 ,C109_=_C705 ,C109_=_C707 ,C109_=_C717 ,\nC109_=_C721 ,C109_=_C726 ,C109_=_C736 ,C109_=_C737 ,C109_=_C742 ,C109_=_C743 ,\nC109_=_C750 ,C109_=_C753 ,C109_=_C760 ,C109_=_C763 ,C109_=_C767 ,C109_=_C768 ,\nC109_=_C773 ,C109_=_C786 ,C109_=_C787 ,C109_=_C790 ,C109_=_C794 ,C109_=_C796 ,\nC114_=_C117 ,C114_=_C118 ,C114_=_C119 ,C114_=_C120 ,C114_=_C121 ,C114_=_C122 ,\nC114_=_C126 ,C114_=_C127 ,C114_=_C128 ,C114_=_C129 ,C114_=_C242 ,C114_=_C243 ,\nC114_=_C258 ,C114_=_C268 ,C114_=_C269 ,C114_=_C280 ,C114_=_C281 ,C114_=_C282 ,\nC114_=_C283 ,C114_=_C284 ,C114_=_C285 ,C114_=_C286 ,C114_=_C287 ,C114_=_C288 ,\nC114_=_C289 ,C114_=_C290 ,C114_=_C388 ,C114_=_C432 ,C114_=_C433 ,C114_=_C434 ,\nC114_=_C435 ,C114_=_C436 ,C114_=_C437 ,C114_=_C438 ,C114_=_C526 ,C114_=_C531 ,\nC114_=_C532 ,C114_=_C533 ,C114_=_C544 ,C114_=_C554 ,C114_=_C568 ,C114_=_C572 ,\nC114_=_C573 ,C114_=_C574 ,C114_=_C575 ,C114_=_C576 ,C114_=_C577 ,C114_=_C640 ,\nC114_=_C652 ,C114_=_C653 ,C114_=_C655 ,C114_=_C662 ,C114_=_C663 ,C114_=_C664 ,\nC114_=_C665 ,C114_=_C666 ,C114_=_C667 ,C114_=_C715 ,C114_=_C722 ,C114_=_C725 ,\nC114_=_C726 ,C114_=_C727 ,C114_=_C728 ,C114_=_C729 ,C114_=_C753 ,C114_=_C755 ,\nC114_=_C762 ,C114_=_C763 ,C114_=_C767 ,C114_=_C773 ,C114_=_C784 ,C114_=_C789 ,\nC117_=_C118 ,C117_=_C119 ,C117_=_C120 ,C117_=_C121 ,C117_=_C122 ,C117_=_C225 ,\nC117_=_C265 ,C117_=_C268 ,C117_=_C269 ,C117_=_C280 ,C117_=_C281 ,C117_=_C282 ,\nC117_=_C283 ,C117_=_C284 ,C117_=_C295 ,C117_=_C432 ,C117_=_C433 ,C117_=_C434 ,\nC117_=_C435 ,C117_=_C437 ,C117_=_C438 ,C117_=_C448 ,C117_=_C450 ,C117_=_C451 ,\nC117_=_C531 ,C117_=_C544 ,C117_=_C545 ,C117_=_C554 ,C117_=_C568 ,C117_=_C572 ,\nC117_=_C573 ,C117_=_C588 ,C117_=_C640 ,C117_=_C652 ,C117_=_C655 ,C117_=_C662 ,\nC117_=_C663 ,C117_=_C664 ,C117_=_C665 ,C117_=_C705 ,C117_=_C715 ,C117_=_C721 ,\nC117_=_C722 ,C117_=_C725 ,C117_=_C726 ,C117_=_C730 ,C117_=_C746 ,C117_=_C753 ,\nC117_=_C755 ,C117_=_C762 ,C117_=_C767 ,C117_=_C773 ,C117_=_C778 ,C117_=_C786 ,\nC117_=_C792 ,C117_=_C794 ,C118_=_C119 ,C118_=_C120 ,C118_=_C121 ,C118_=_C122 ,\nC118_=_C126 ,C118_=_C268 ,C118_=_C269 ,C118_=_C280 ,C118_=_C281 ,C118_=_C282 ,\nC118_=_C283 ,C118_=_C284 ,C118_=_C291 ,C118_=_C292 ,C118_=_C398 ,C118_=_C420 ,\nC118_=_C432 ,C118_=_C433 ,C118_=_C434 ,C118_=_C435 ,C118_=_C438 ,C118_=_C505 ,\nC118_=_C529 ,C118_=_C531 ,C118_=_C544 ,C118_=_C554 ,C118_=_C568 ,C118_=_C572 ,\nC118_=_C573 ,C118_=_C579 ,C118_=_C586 ,C118_=_C623 ,C118_=_C640 ,C118_=_C652 ,\nC118_=_C655 ,C118_=_C657 ,C118_=_C662 ,C118_=_C663 ,C118_=_C664 ,C118_=_C665 ,\nC118_=_C670 ,C118_=_C671 ,C118_=_C715 ,C118_=_C717 ,C118_=_C722 ,C118_=_C723 ,\nC118_=_C725 ,C118_=_C726 ,C118_=_C731 ,C118_=_C752 ,C118_=_C753 ,C118_=_C755 ,\nC118_=_C758 ,C118_=_C762 ,C118_=_C773 ,C118_=_C774 ,C118_=_C792 ,C119_=_C120 ,\nC119_=_C121 ,C119_=_C122 ,C119_=_C177 ,C119_=_C268 ,C119_=_C269 ,C119_=_C280 ,\nC119_=_C281 ,C119_=_C282 ,C119_=_C283 ,C119_=_C284 ,C119_=_C299 ,C119_=_C432 ,\nC119_=_C433 ,C119_=_C434 ,C119_=_C435 ,C119_=_C438 ,C119_=_C439 ,C119_=_C446 ,\nC119_=_C505 ,C119_=_C523 ,C119_=_C531 ,C119_=_C533 ,C119_=_C542 ,C119_=_C544 ,\nC119_=_C554 ,C119_=_C568 ,C119_=_C572 ,C119_=_C573 ,C119_=_C587 ,C119_=_C588 ,\nC119_=_C589 ,C119_=_C609 ,C119_=_C635 ,C119_=_C637 ,C119_=_C640 ,C119_=_C645 ,\nC119_=_C652 ,C119_=_C653 ,C119_=_C655 ,C119_=_C662 ,C119_=_C663 ,C119_=_C664 ,\nC119_=_C665 ,C119_=_C715 ,C119_=_C722 ,C119_=_C725 ,C119_=_C726 ,C119_=_C729 ,\nC119_=_C730 ,C119_=_C731 ,C119_=_C751 ,C119_=_C753 ,C119_=_C755 ,C119_=_C762 ,\nC119_=_C773 ,C119_=_C777 ,C119_=_C779 ,C119_=_C784 ,C119_=_C786 ,C119_=_C787 ,\nC119_=_C794 ,C120_=_C121 ,C120_=_C122 ,C120_=_C144 ,C120_=_C145 ,C120_=_C177 ,\nC120_=_C209 ,C120_=_C210 ,C120_=_C211 ,C120_=_C268 ,C120_=_C269 ,C120_=_C280 ,\nC120_=_C281 ,C120_=_C282 ,C120_=_C283 ,C120_=_C284 ,C120_=_C290 ,C120_=_C305 ,\nC120_=_C337 ,C120_=_C363 ,C120_=_C392 ,C120_=_C403 ,C120_=_C430 ,C120_=_C432 ,\nC120_=_C433 ,C120_=_C434 ,C120_=_C435 ,C120_=_C442 ,C120_=_C450 ,C120_=_C459 ,\nC120_=_C477 ,C120_=_C494 ,C120_=_C521 ,C120_=_C531 ,C120_=_C539 ,C120_=_C544 ,\nC120_=_C548 ,C120_=_C551 ,C120_=_C554 ,C120_=_C559 ,C120_=_C568 ,C120_=_C570 ,\nC120_=_C572 ,C120_=_C573 ,C120_=_C584 ,C120_=_C587 ,C120_=_C614 ,C120_=_C623 ,\nC120_=_C640 ,C120_=_C647 ,C120_=_C652 ,C120_=_C655 ,C120_=_C657 ,C120_=_C662 ,\nC120_=_C663 ,C120_=_C664 ,C120_=_C665 ,C120_=_C672 ,C120_=_C704 ,C120_=_C715 ,\nC120_=_C722 ,C120_=_C725 ,C120_=_C726 ,C120_=_C728 ,C120_=_C738 ,C120_=_C743 ,\nC120_=_C746 ,C120_=_C751 ,C120_=_C753 ,C120_=_C755 ,C120_=_C762 ,C120_=_C768 ,\nC120_=_C773 ,C120_=_C777 ,C120_=_C782 ,C120_=_C787 ,C120_=_C790 ,C120_=_C795 ,\nC121_=_C122 ,C121_=_C217 ,C121_=_C268 ,C121_=_C269 ,C121_=_C280 ,C121_=_C281 ,\nC121_=_C282 ,C121_=_C283 ,C121_=_C284 ,C121_=_C291 ,C121_=_C293 ,C121_=_C297 ,\nC121_=_C398 ,C121_=_C399 ,C121_=_C430 ,C121_=_C432 ,C121_=_C433 ,C121_=_C434 ,\nC121_=_C435 ,C121_=_C439 ,C121_=_C522 ,C121_=_C531 ,C121_=_C544 ,C121_=_C545 ,\nC121_=_C554 ,C121_=_C556 ,C121_=_C563 ,C121_=_C568 ,C121_=_C572 ,C121_=_C573 ,\nC121_=_C609 ,C121_=_C633 ,C121_=_C635 ,C121_=_C640 ,C121_=_C649 ,C121_=_C652 ,\nC121_=_C655 ,C121_=_C662 ,C121_=_C663 ,C121_=_C664 ,C121_=_C665 ,C121_=_C670 ,\nC121_=_C674 ,C121_=_C715 ,C121_=_C722 ,C121_=_C725 ,C121_=_C726 ,C121_=_C727 ,\nC121_=_C737 ,C121_=_C743 ,C121_=_C753 ,C121_=_C755 ,C121_=_C760 ,C121_=_C762 ,\nC121_=_C773 ,C121_=_C782 ,C122_=_C127 ,C122_=_C196 ,C122_=_C235 ,C122_=_C268 ,\nC122_=_C269 ,C122_=_C280 ,C122_=_C281 ,C122_=_C282 ,C122_=_C283 ,C122_=_C284 ,\nC122_=_C363 ,C122_=_C432 ,C122_=_C433 ,C122_=_C434 ,C122_=_C435 ,C122_=_C521 ,\nC122_=_C523 ,C122_=_C531 ,C122_=_C544 ,C122_=_C554 ,C122_=_C559 ,C122_=_C568 ,\nC122_=_C572 ,C122_=_C573 ,C122_=_C575 ,C122_=_C585 ,C122_=_C588 ,C122_=_C640 ,\nC122_=_C652 ,C122_=_C655 ,C122_=_C662 ,C122_=_C663 ,C122_=_C664 ,C122_=_C665 ,\nC122_=_C674 ,C122_=_C690 ,C122_=_C704 ,C122_=_C707 ,C122_=_C715 ,C122_=_C722 ,\nC122_=_C725 ,C122_=_C726 ,C122_=_C727 ,C122_=_C737 ,C122_=_C752 ,C122_=_C753 ,\nC122_=_C755 ,C122_=_C762 ,C122_=_C767 ,C122_=_C773 ,C122_=_C775 ,C122_=_C777 ,\nC122_=_C782 ,C122_=_C793 ,C126_=_C127 ,C126_=_C128 ,C126_=_C129 ,C126_=_C242 ,\nC126_=_C243 ,C126_=_C258 ,C126_=_C285 ,C126_=_C286 ,C126_=_C287 ,C126_=_C288 ,\nC126_=_C289 ,C126_=_C290 ,C126_=_C291 ,C126_=_C292 ,C126_=_C420 ,C126_=_C436 ,\nC126_=_C437 ,C126_=_C438 ,C126_=_C526 ,C126_=_C532 ,C126_=_C533 ,C126_=_C556 ,\nC126_=_C569 ,C126_=_C574 ,C126_=_C575 ,C126_=_C576 ,C126_=_C577 ,C126_=_C579 ,\nC126_=_C623 ,C126_=_C640 ,C126_=_C652 ,C126_=_C653 ,C126_=_C657 ,C126_=_C662 ,\nC126_=_C665 ,C126_=_C666 ,C126_=_C667 ,C126_=_C670 ,C126_=_C671 ,C126_=_C725 ,\nC126_=_C727 ,C126_=_C728 ,C126_=_C729 ,C126_=_C742 ,C126_=_C752 ,C126_=_C755 ,\nC126_=_C758 ,C126_=_C763 ,C126_=_C767 ,C126_=_C774 ,C126_=_C775 ,C126_=_C784 ,\nC126_=_C789 ,C126_=_C792 ,C127_=_C128 ,C127_=_C129 ,C127_=_C242 ,C127_=_C243 ,\nC127_=_C258 ,C127_=_C284 ,C127_=_C285 ,C127_=_C286 ,C127_=_C287 ,C127_=_C288 ,\nC127_=_C289 ,C127_=_C290 ,C127_=_C293 ,C127_=_C296 ,C127_=_C363 ,C127_=_C435 ,\nC127_=_C436 ,C127_=_C437 ,C127_=_C438 ,C127_=_C526 ,C127_=_C532 ,C127_=_C533 ,\nC127_=_C535 ,C127_=_C559 ,C127_=_C574 ,C127_=_C575 ,C127_=_C576 ,C127_=_C577 ,\nC127_=_C604 ,C127_=_C640 ,C127_=_C647 ,C127_=_C653 ,C127_=_C662 ,C127_=_C665 ,\nC127_=_C666 ,C127_=_C667 ,C127_=_C674 ,C127_=_C689 ,C127_=_C690 ,C127_=_C704 ,\nC127_=_C725 ,C127_=_C727 ,C127_=_C728 ,C127_=_C729 ,C127_=_C737 ,C127_=_C746 ,\nC127_=_C755 ,C127_=_C763 ,C127_=_C767 ,C127_=_C768 ,C127_=_C775 ,C127_=_C777 ,\nC127_=_C784 ,C127_=_C786 ,C127_=_C789 ,C127_=_C793 ,C128_=_C129 ,C128_=_C209 ,\nC128_=_C220 ,C128_=_C242 ,C128_=_C243 ,C128_=_C254 ,C128_=_C258 ,C128_=_C283 ,\nC128_=_C285 ,C128_=_C286 ,C128_=_C287 ,C128_=_C288 ,C128_=_C289 ,C128_=_C290 ,\nC128_=_C337 ,C128_=_C377 ,C128_=_C434 ,C128_=_C436 ,C128_=_C437 ,C128_=_C438 ,\nC128_=_C451 ,C128_=_C452 ,C128_=_C526 ,C128_=_C532 ,C128_=_C533 ,C128_=_C536 ,\nC128_=_C547 ,C128_=_C554 ,C128_=_C570 ,C128_=_C574 ,C128_=_C575 ,C128_=_C576 ,\nC128_=_C577 ,C128_=_C610 ,C128_=_C640 ,C128_=_C648 ,C128_=_C649 ,C128_=_C653 ,\nC128_=_C662 ,C128_=_C666 ,C128_=_C667 ,C128_=_C673 ,C128_=_C686 ,C128_=_C716 ,\nC128_=_C719 ,C128_=_C721 ,C128_=_C725 ,C128_=_C727 ,C128_=_C728 ,C128_=_C729 ,\nC128_=_C733 ,C128_=_C751 ,C128_=_C755 ,C128_=_C763 ,C128_=_C767 ,C128_=_C775 ,\nC128_=_C784 ,C128_=_C785 ,C128_=_C787 ,C128_=_C789 ,C129_=_C242 ,C129_=_C243 ,\nC129_=_C258 ,C129_=_C285 ,C129_=_C286 ,C129_=_C287 ,C129_=_C288 ,C129_=_C289 ,\nC129_=_C290 ,C129_=_C374 ,C129_=_C436 ,C129_=_C437 ,C129_=_C438 ,C129_=_C526 ,\nC129_=_C531 ,C129_=_C532 ,C129_=_C533 ,C129_=_C553 ,C129_=_C574 ,C129_=_C575 ,\nC129_=_C576 ,C129_=_C577 ,C129_=_C633 ,C129_=_C640 ,C129_=_C645 ,C129_=_C648 ,\nC129_=_C652 ,C129_=_C653 ,C129_=_C662</w:t>
      </w:r>
    </w:p>
    <w:p>
      <w:pPr>
        <w:pStyle w:val="PreformattedText"/>
        <w:bidi w:val="0"/>
        <w:spacing w:before="0" w:after="0"/>
        <w:jc w:val="left"/>
        <w:rPr/>
      </w:pPr>
      <w:r>
        <w:rPr/>
        <w:t xml:space="preserve"> </w:t>
      </w:r>
      <w:r>
        <w:rPr/>
        <w:t>,C129_=_C666 ,C129_=_C667 ,C129_=_C713 ,\nC129_=_C725 ,C129_=_C727 ,C129_=_C728 ,C129_=_C729 ,C129_=_C731 ,C129_=_C732 ,\nC129_=_C736 ,C129_=_C753 ,C129_=_C755 ,C129_=_C760 ,C129_=_C761 ,C129_=_C762 ,\nC129_=_C763 ,C129_=_C767 ,C129_=_C774 ,C129_=_C775 ,C129_=_C782 ,C129_=_C784 ,\nC129_=_C789 ,C130_=_C131 ,C130_=_C132 ,C130_=_C176 ,C130_=_C213 ,C130_=_C217 ,\nC130_=_C220 ,C130_=_C225 ,C130_=_C242 ,C130_=_C254 ,C130_=_C277 ,C130_=_C291 ,\nC130_=_C292 ,C130_=_C293 ,C130_=_C295 ,C130_=_C296 ,C130_=_C299 ,C130_=_C333 ,\nC130_=_C375 ,C130_=_C382 ,C130_=_C398 ,C130_=_C420 ,C130_=_C432 ,C130_=_C433 ,\nC130_=_C442 ,C130_=_C443 ,C130_=_C444 ,C130_=_C445 ,C130_=_C446 ,C130_=_C452 ,\nC130_=_C459 ,C130_=_C462 ,C130_=_C486 ,C130_=_C508 ,C130_=_C521 ,C130_=_C522 ,\nC130_=_C535 ,C130_=_C551 ,C130_=_C558 ,C130_=_C568 ,C130_=_C572 ,C130_=_C585 ,\nC130_=_C586 ,C130_=_C589 ,C130_=_C610 ,C130_=_C623 ,C130_=_C630 ,C130_=_C635 ,\nC130_=_C637 ,C130_=_C645 ,C130_=_C649 ,C130_=_C655 ,C130_=_C657 ,C130_=_C670 ,\nC130_=_C671 ,C130_=_C672 ,C130_=_C673 ,C130_=_C685 ,C130_=_C689 ,C130_=_C690 ,\nC130_=_C705 ,C130_=_C715 ,C130_=_C716 ,C130_=_C722 ,C130_=_C723 ,C130_=_C726 ,\nC130_=_C736 ,C130_=_C746 ,C130_=_C751 ,C130_=_C752 ,C130_=_C754 ,C130_=_C760 ,\nC130_=_C768 ,C130_=_C774 ,C130_=_C785 ,C130_=_C786 ,C130_=_C792 ,C130_=_C793 ,\nC131_=_C132 ,C131_=_C133 ,C131_=_C242 ,C131_=_C291 ,C131_=_C292 ,C131_=_C293 ,\nC131_=_C398 ,C131_=_C432 ,C131_=_C433 ,C131_=_C442 ,C131_=_C443 ,C131_=_C444 ,\nC131_=_C445 ,C131_=_C446 ,C131_=_C451 ,C131_=_C494 ,C131_=_C500 ,C131_=_C535 ,\nC131_=_C546 ,C131_=_C558 ,C131_=_C572 ,C131_=_C578 ,C131_=_C585 ,C131_=_C586 ,\nC131_=_C596 ,C131_=_C630 ,C131_=_C637 ,C131_=_C645 ,C131_=_C647 ,C131_=_C649 ,\nC131_=_C655 ,C131_=_C671 ,C131_=_C672 ,C131_=_C673 ,C131_=_C707 ,C131_=_C715 ,\nC131_=_C716 ,C131_=_C717 ,C131_=_C721 ,C131_=_C722 ,C131_=_C726 ,C131_=_C751 ,\nC131_=_C762 ,C131_=_C768 ,C131_=_C774 ,C131_=_C775 ,C131_=_C784 ,C131_=_C787 ,\nC131_=_C792 ,C132_=_C144 ,C132_=_C282 ,C132_=_C289 ,C132_=_C291 ,C132_=_C292 ,\nC132_=_C293 ,C132_=_C398 ,C132_=_C405 ,C132_=_C432 ,C132_=_C433 ,C132_=_C442 ,\nC132_=_C443 ,C132_=_C444 ,C132_=_C445 ,C132_=_C446 ,C132_=_C448 ,C132_=_C462 ,\nC132_=_C512 ,C132_=_C535 ,C132_=_C542 ,C132_=_C558 ,C132_=_C559 ,C132_=_C572 ,\nC132_=_C585 ,C132_=_C586 ,C132_=_C592 ,C132_=_C604 ,C132_=_C609 ,C132_=_C614 ,\nC132_=_C630 ,C132_=_C637 ,C132_=_C645 ,C132_=_C647 ,C132_=_C648 ,C132_=_C649 ,\nC132_=_C655 ,C132_=_C671 ,C132_=_C672 ,C132_=_C673 ,C132_=_C715 ,C132_=_C716 ,\nC132_=_C725 ,C132_=_C726 ,C132_=_C746 ,C132_=_C751 ,C132_=_C755 ,C132_=_C768 ,\nC132_=_C774 ,C132_=_C779 ,C132_=_C790 ,C132_=_C792 ,C132_=_C795 ,C132_=_C796 ,\nC133_=_C144 ,C133_=_C145 ,C133_=_C242 ,C133_=_C265 ,C133_=_C285 ,C133_=_C294 ,\nC133_=_C295 ,C133_=_C296 ,C133_=_C297 ,C133_=_C377 ,C133_=_C388 ,C133_=_C399 ,\nC133_=_C405 ,C133_=_C439 ,C133_=_C447 ,C133_=_C448 ,C133_=_C449 ,C133_=_C450 ,\nC133_=_C451 ,C133_=_C452 ,C133_=_C500 ,C133_=_C523 ,C133_=_C535 ,C133_=_C536 ,\nC133_=_C546 ,C133_=_C553 ,C133_=_C555 ,C133_=_C556 ,C133_=_C563 ,C133_=_C568 ,\nC133_=_C569 ,C133_=_C578 ,C133_=_C579 ,C133_=_C587 ,C133_=_C588 ,C133_=_C589 ,\nC133_=_C592 ,C133_=_C645 ,C133_=_C655 ,C133_=_C674 ,C133_=_C707 ,C133_=_C709 ,\nC133_=_C712 ,C133_=_C717 ,C133_=_C719 ,C133_=_C730 ,C133_=_C731 ,C133_=_C732 ,\nC133_=_C733 ,C133_=_C737 ,C133_=_C738 ,C133_=_C752 ,C133_=_C760 ,C133_=_C768 ,\nC133_=_C775 ,C133_=_C777 ,C133_=_C784 ,C133_=_C786 ,C133_=_C787 ,C144_=_C145 ,\nC144_=_C177 ,C144_=_C209 ,C144_=_C210 ,C144_=_C211 ,C144_=_C268 ,C144_=_C289 ,\nC144_=_C290 ,C144_=_C294 ,C144_=_C305 ,C144_=_C363 ,C144_=_C392 ,C144_=_C403 ,\nC144_=_C430 ,C144_=_C446 ,C144_=_C448 ,C144_=_C449 ,C144_=_C459 ,C144_=_C462 ,\nC144_=_C477 ,C144_=_C494 ,C144_=_C512 ,C144_=_C521 ,C144_=_C539 ,C144_=_C548 ,\nC144_=_C551 ,C144_=_C553 ,C144_=_C555 ,C144_=_C559 ,C144_=_C568 ,C144_=_C570 ,\nC144_=_C584 ,C144_=_C585 ,C144_=_C586 ,C144_=_C587 ,C144_=_C592 ,C144_=_C604 ,\nC144_=_C609 ,C144_=_C614 ,C144_=_C623 ,C144_=_C647 ,C144_=_C655 ,C144_=_C664 ,\nC144_=_C672 ,C144_=_C719 ,C144_=_C725 ,C144_=_C728 ,C144_=_C737 ,C144_=_C738 ,\nC144_=_C746 ,C144_=_C751 ,C144_=_C768 ,C144_=_C777 ,C144_=_C779 ,C144_=_C782 ,\nC144_=_C787 ,C144_=_C790 ,C144_=_C795 ,C145_=_C177 ,C145_=_C209 ,C145_=_C210 ,\nC145_=_C211 ,C145_=_C268 ,C145_=_C286 ,C145_=_C290 ,C145_=_C294 ,C145_=_C305 ,\nC145_=_C363 ,C145_=_C392 ,C145_=_C403 ,C145_=_C430 ,C145_=_C448 ,C145_=_C449 ,\nC145_=_C459 ,C145_=_C477 ,C145_=_C494 ,C145_=_C521 ,C145_=_C539 ,C145_=_C548 ,\nC145_=_C551 ,C145_=_C553 ,C145_=_C555 ,C145_=_C559 ,C145_=_C568 ,C145_=_C569 ,\nC145_=_C570 ,C145_=_C577 ,C145_=_C584 ,C145_=_C587 ,C145_=_C592 ,C145_=_C614 ,\nC145_=_C623 ,C145_=_C645 ,C145_=_C647 ,C145_=_C653 ,C145_=_C655 ,C145_=_C664 ,\nC145_=_C667 ,C145_=_C672 ,C145_=_C719 ,C145_=_C728 ,C145_=_C729 ,C145_=_C731 ,\nC145_=_C737 ,C145_=_C738 ,C145_=_C746 ,C145_=_C751 ,C145_=_C768 ,C145_=_C777 ,\nC145_=_C782 ,C145_=_C787 ,C145_=_C790 ,C145_=_C793 ,C145_=_C795 ,C176_=_C196 ,\nC176_=_C213 ,C176_=_C217 ,C176_=_C220 ,C176_=_C225 ,C176_=_C242 ,C176_=_C254 ,\nC176_=_C277 ,C176_=_C295 ,C176_=_C296 ,C176_=_C299 ,C176_=_C333 ,C176_=_C335 ,\nC176_=_C351 ,C176_=_C375 ,C176_=_C382 ,C176_=_C403 ,C176_=_C420 ,C176_=_C425 ,\nC176_=_C442 ,C176_=_C444 ,C176_=_C447 ,C176_=_C452 ,C176_=_C459 ,C176_=_C462 ,\nC176_=_C469 ,C176_=_C486 ,C176_=_C500 ,C176_=_C505 ,C176_=_C508 ,C176_=_C521 ,\nC176_=_C522 ,C176_=_C542 ,C176_=_C545 ,C176_=_C551 ,C176_=_C553 ,C176_=_C558 ,\nC176_=_C568 ,C176_=_C587 ,C176_=_C589 ,C176_=_C591 ,C176_=_C592 ,C176_=_C604 ,\nC176_=_C610 ,C176_=_C623 ,C176_=_C630 ,C176_=_C635 ,C176_=_C648 ,C176_=_C657 ,\nC176_=_C670 ,C176_=_C685 ,C176_=_C689 ,C176_=_C690 ,C176_=_C705 ,C176_=_C707 ,\nC176_=_C717 ,C176_=_C721 ,C176_=_C722 ,C176_=_C723 ,C176_=_C726 ,C176_=_C736 ,\nC176_=_C737 ,C176_=_C742 ,C176_=_C746 ,C176_=_C750 ,C176_=_C752 ,C176_=_C754 ,\nC176_=_C760 ,C176_=_C763 ,C176_=_C773 ,C176_=_C774 ,C176_=_C785 ,C176_=_C786 ,\nC176_=_C793 ,C176_=_C794 ,C177_=_C209 ,C177_=_C210 ,C177_=_C211 ,C177_=_C268 ,\nC177_=_C289 ,C177_=_C290 ,C177_=_C295 ,C177_=_C305 ,C177_=_C326 ,C177_=_C363 ,\nC177_=_C392 ,C177_=_C403 ,C177_=_C430 ,C177_=_C438 ,C177_=_C439 ,C177_=_C446 ,\nC177_=_C459 ,C177_=_C477 ,C177_=_C494 ,C177_=_C521 ,C177_=_C523 ,C177_=_C531 ,\nC177_=_C539 ,C177_=_C542 ,C177_=_C548 ,C177_=_C551 ,C177_=_C559 ,C177_=_C570 ,\nC177_=_C573 ,C177_=_C578 ,C177_=_C584 ,C177_=_C587 ,C177_=_C588 ,C177_=_C589 ,\nC177_=_C609 ,C177_=_C610 ,C177_=_C614 ,C177_=_C623 ,C177_=_C633 ,C177_=_C645 ,\nC177_=_C647 ,C177_=_C664 ,C177_=_C672 ,C177_=_C689 ,C177_=_C722 ,C177_=_C723 ,\nC177_=_C728 ,C177_=_C729 ,C177_=_C730 ,C177_=_C731 ,C177_=_C746 ,C177_=_C751 ,\nC177_=_C768 ,C177_=_C777 ,C177_=_C779 ,C177_=_C782 ,C177_=_C784 ,C177_=_C787 ,\nC177_=_C790 ,C177_=_C795 ,C196_=_C235 ,C196_=_C335 ,C196_=_C351 ,C196_=_C377 ,\nC196_=_C403 ,C196_=_C425 ,C196_=_C447 ,C196_=_C469 ,C196_=_C477 ,C196_=_C500 ,\nC196_=_C505 ,C196_=_C521 ,C196_=_C523 ,C196_=_C542 ,C196_=_C545 ,C196_=_C553 ,\nC196_=_C574 ,C196_=_C575 ,C196_=_C577 ,C196_=_C585 ,C196_=_C587 ,C196_=_C588 ,\nC196_=_C591 ,C196_=_C592 ,C196_=_C604 ,C196_=_C610 ,C196_=_C623 ,C196_=_C647 ,\nC196_=_C648 ,C196_=_C667 ,C196_=_C671 ,C196_=_C685 ,C196_=_C704 ,C196_=_C705 ,\nC196_=_C707 ,C196_=_C717 ,C196_=_C721 ,C196_=_C726 ,C196_=_C737 ,C196_=_C742 ,\nC196_=_C750 ,C196_=_C752 ,C196_=_C763 ,C196_=_C767 ,C196_=_C773 ,C196_=_C777 ,\nC196_=_C782 ,C196_=_C793 ,C196_=_C794 ,C209_=_C210 ,C209_=_C211 ,C209_=_C220 ,\nC209_=_C254 ,C209_=_C268 ,C209_=_C269 ,C209_=_C290 ,C209_=_C305 ,C209_=_C337 ,\nC209_=_C363 ,C209_=_C377 ,C209_=_C392 ,C209_=_C403 ,C209_=_C425 ,C209_=_C430 ,\nC209_=_C436 ,C209_=_C459 ,C209_=_C477 ,C209_=_C494 ,C209_=_C521 ,C209_=_C522 ,\nC209_=_C532 ,C209_=_C536 ,C209_=_C539 ,C209_=_C546 ,C209_=_C548 ,C209_=_C551 ,\nC209_=_C554 ,C209_=_C559 ,C209_=_C570 ,C209_=_C577 ,C209_=_C584 ,C209_=_C587 ,\nC209_=_C610 ,C209_=_C614 ,C209_=_C623 ,C209_=_C640 ,C209_=_C647 ,C209_=_C648 ,\nC209_=_C664 ,C209_=_C671 ,C209_=_C672 ,C209_=_C673 ,C209_=_C674 ,C209_=_C689 ,\nC209_=_C716 ,C209_=_C719 ,C209_=_C721 ,C209_=_C723 ,C209_=_C727 ,C209_=_C728 ,\nC209_=_C746 ,C209_=_C751 ,C209_=_C763 ,C209_=_C768 ,C209_=_C777 ,C209_=_C782 ,\nC209_=_C785 ,C209_=_C787 ,C209_=_C789 ,C209_=_C790 ,C209_=_C792 ,C209_=_C795 ,\nC210_=_C211 ,C210_=_C268 ,C210_=_C281 ,C210_=_C286 ,C210_=_C288 ,C210_=_C290 ,\nC210_=_C305 ,C210_=_C363 ,C210_=_C388 ,C210_=_C392 ,C210_=_C403 ,C210_=_C430 ,\nC210_=_C445 ,C210_=_C459 ,C210_=_C477 ,C210_=_C494 ,C210_=_C521 ,C210_=_C539 ,\nC210_=_C548 ,C210_=_C551 ,C210_=_C559 ,C210_=_C569 ,C210_=_C570 ,C210_=_C577 ,\nC210_=_C584 ,C210_=_C587 ,C210_=_C614 ,C210_=_C623 ,C210_=_C645 ,C210_=_C647 ,\nC210_=_C653 ,C210_=_C664 ,C210_=_C667 ,C210_=_C672 ,C210_=_C728 ,C210_=_C729 ,\nC210_=_C731 ,C210_=_C746 ,C210_=_C750 ,C210_=_C751 ,C210_=_C768 ,C210_=_C777 ,\nC210_=_C779 ,C210_=_C782 ,C210_=_C787 ,C210_=_C789 ,C210_=_C790 ,C210_=_C793 ,\nC210_=_C795 ,C211_=_C268 ,C211_=_C286 ,C211_=_C290 ,C211_=_C305 ,C211_=_C363 ,\nC211_=_C392 ,C211_=_C403 ,C211_=_C430 ,C211_=_C459 ,C211_=_C477 ,C211_=_C494 ,\nC211_=_C508 ,C211_=_C521 ,C211_=_C536 ,C211_=_C539 ,C211_=_C548 ,C211_=_C551 ,\nC211_=_C559 ,C211_=_C569 ,C211_=_C570 ,C211_=_C573 ,C211_=_C577 ,C211_=_C584 ,\nC211_=_C587 ,C211_=_C596 ,C211_=_C614 ,C211_=_C623 ,C211_=_C635 ,C211_=_C645 ,\nC211_=_C647 ,C211_=_C653 ,C211_=_C664 ,C211_=_C667 ,C211_=_C672 ,C211_=_C709 ,\nC211_=_C713 ,C211_=_C728 ,C211_=_C729 ,C211_=_C731 ,C211_=_C742 ,C211_=_C746 ,\nC211_=_C750 ,C211_=_C751 ,C211_=_C754 ,C211_=_C768 ,C211_=_C777 ,C211_=_C778 ,\nC211_=_C782 ,C211_=_C784 ,C211_=_C787 ,C211_=_C790 ,C211_=_C793 ,C211_=_C795 ,\nC211_=_C796 ,C213_=_C217 ,C213_=_C220 ,C213_=_C225 ,C213_=_C254 ,C213_=_C277 ,\nC213_=_C295 ,C213_=_C296 ,C213_=_C297 ,C213_=_C299 ,C213_=_C333 ,C213_=_C374 ,\nC213_=_C375 ,C213_=_C382 ,C213_=_C420 ,C213_=_C434 ,C213_=_C442 ,C213_=_C443 ,\nC213_=_C444 ,C213_=_C452</w:t>
      </w:r>
    </w:p>
    <w:p>
      <w:pPr>
        <w:pStyle w:val="PreformattedText"/>
        <w:bidi w:val="0"/>
        <w:spacing w:before="0" w:after="0"/>
        <w:jc w:val="left"/>
        <w:rPr/>
      </w:pPr>
      <w:r>
        <w:rPr/>
        <w:t xml:space="preserve"> </w:t>
      </w:r>
      <w:r>
        <w:rPr/>
        <w:t>,C213_=_C459 ,C213_=_C462 ,C213_=_C508 ,C213_=_C521 ,\nC213_=_C522 ,C213_=_C533 ,C213_=_C544 ,C213_=_C558 ,C213_=_C589 ,C213_=_C610 ,\nC213_=_C623 ,C213_=_C635 ,C213_=_C655 ,C213_=_C657 ,C213_=_C670 ,C213_=_C673 ,\nC213_=_C685 ,C213_=_C689 ,C213_=_C690 ,C213_=_C704 ,C213_=_C723 ,C213_=_C736 ,\nC213_=_C742 ,C213_=_C752 ,C213_=_C754 ,C213_=_C768 ,C213_=_C774 ,C213_=_C778 ,\nC213_=_C785 ,C213_=_C786 ,C213_=_C793 ,C213_=_C794 ,C217_=_C220 ,C217_=_C225 ,\nC217_=_C254 ,C217_=_C277 ,C217_=_C284 ,C217_=_C291 ,C217_=_C293 ,C217_=_C294 ,\nC217_=_C295 ,C217_=_C296 ,C217_=_C297 ,C217_=_C299 ,C217_=_C333 ,C217_=_C375 ,\nC217_=_C382 ,C217_=_C398 ,C217_=_C420 ,C217_=_C430 ,C217_=_C442 ,C217_=_C444 ,\nC217_=_C452 ,C217_=_C459 ,C217_=_C462 ,C217_=_C508 ,C217_=_C521 ,C217_=_C522 ,\nC217_=_C545 ,C217_=_C556 ,C217_=_C558 ,C217_=_C563 ,C217_=_C579 ,C217_=_C589 ,\nC217_=_C609 ,C217_=_C610 ,C217_=_C614 ,C217_=_C623 ,C217_=_C633 ,C217_=_C635 ,\nC217_=_C657 ,C217_=_C670 ,C217_=_C674 ,C217_=_C685 ,C217_=_C689 ,C217_=_C690 ,\nC217_=_C723 ,C217_=_C727 ,C217_=_C736 ,C217_=_C743 ,C217_=_C752 ,C217_=_C754 ,\nC217_=_C760 ,C217_=_C768 ,C217_=_C774 ,C217_=_C785 ,C217_=_C786 ,C217_=_C790 ,\nC217_=_C793 ,C217_=_C795 ,C220_=_C225 ,C220_=_C254 ,C220_=_C277 ,C220_=_C280 ,\nC220_=_C292 ,C220_=_C295 ,C220_=_C296 ,C220_=_C299 ,C220_=_C333 ,C220_=_C337 ,\nC220_=_C375 ,C220_=_C377 ,C220_=_C382 ,C220_=_C420 ,C220_=_C436 ,C220_=_C438 ,\nC220_=_C442 ,C220_=_C444 ,C220_=_C452 ,C220_=_C459 ,C220_=_C462 ,C220_=_C472 ,\nC220_=_C486 ,C220_=_C508 ,C220_=_C521 ,C220_=_C522 ,C220_=_C532 ,C220_=_C536 ,\nC220_=_C554 ,C220_=_C558 ,C220_=_C569 ,C220_=_C570 ,C220_=_C577 ,C220_=_C589 ,\nC220_=_C592 ,C220_=_C610 ,C220_=_C623 ,C220_=_C635 ,C220_=_C648 ,C220_=_C657 ,\nC220_=_C666 ,C220_=_C670 ,C220_=_C673 ,C220_=_C685 ,C220_=_C689 ,C220_=_C690 ,\nC220_=_C719 ,C220_=_C721 ,C220_=_C723 ,C220_=_C728 ,C220_=_C736 ,C220_=_C751 ,\nC220_=_C752 ,C220_=_C754 ,C220_=_C763 ,C220_=_C767 ,C220_=_C774 ,C220_=_C778 ,\nC220_=_C782 ,C220_=_C785 ,C220_=_C786 ,C220_=_C789 ,C220_=_C793 ,C225_=_C254 ,\nC225_=_C265 ,C225_=_C277 ,C225_=_C295 ,C225_=_C296 ,C225_=_C299 ,C225_=_C333 ,\nC225_=_C375 ,C225_=_C382 ,C225_=_C420 ,C225_=_C434 ,C225_=_C438 ,C225_=_C442 ,\nC225_=_C444 ,C225_=_C445 ,C225_=_C446 ,C225_=_C450 ,C225_=_C452 ,C225_=_C459 ,\nC225_=_C462 ,C225_=_C494 ,C225_=_C508 ,C225_=_C512 ,C225_=_C521 ,C225_=_C522 ,\nC225_=_C558 ,C225_=_C589 ,C225_=_C610 ,C225_=_C623 ,C225_=_C635 ,C225_=_C657 ,\nC225_=_C670 ,C225_=_C673 ,C225_=_C685 ,C225_=_C689 ,C225_=_C690 ,C225_=_C717 ,\nC225_=_C721 ,C225_=_C723 ,C225_=_C726 ,C225_=_C736 ,C225_=_C752 ,C225_=_C754 ,\nC225_=_C767 ,C225_=_C774 ,C225_=_C778 ,C225_=_C785 ,C225_=_C786 ,C225_=_C787 ,\nC225_=_C792 ,C225_=_C793 ,C225_=_C794 ,C225_=_C796 ,C235_=_C243 ,C235_=_C265 ,\nC235_=_C305 ,C235_=_C326 ,C235_=_C337 ,C235_=_C374 ,C235_=_C375 ,C235_=_C377 ,\nC235_=_C382 ,C235_=_C472 ,C235_=_C486 ,C235_=_C512 ,C235_=_C521 ,C235_=_C523 ,\nC235_=_C524 ,C235_=_C526 ,C235_=_C529 ,C235_=_C544 ,C235_=_C547 ,C235_=_C551 ,\nC235_=_C558 ,C235_=_C559 ,C235_=_C574 ,C235_=_C575 ,C235_=_C584 ,C235_=_C585 ,\nC235_=_C588 ,C235_=_C596 ,C235_=_C609 ,C235_=_C630 ,C235_=_C633 ,C235_=_C635 ,\nC235_=_C649 ,C235_=_C655 ,C235_=_C657 ,C235_=_C666 ,C235_=_C686 ,C235_=_C692 ,\nC235_=_C704 ,C235_=_C705 ,C235_=_C707 ,C235_=_C713 ,C235_=_C715 ,C235_=_C719 ,\nC235_=_C738 ,C235_=_C743 ,C235_=_C751 ,C235_=_C752 ,C235_=_C754 ,C235_=_C758 ,\nC235_=_C761 ,C235_=_C762 ,C235_=_C763 ,C235_=_C767 ,C235_=_C775 ,C235_=_C777 ,\nC235_=_C778 ,C235_=_C779 ,C235_=_C782 ,C235_=_C784 ,C235_=_C790 ,C235_=_C793 ,\nC235_=_C796 ,C242_=_C243 ,C242_=_C258 ,C242_=_C285 ,C242_=_C286 ,C242_=_C287 ,\nC242_=_C288 ,C242_=_C289 ,C242_=_C290 ,C242_=_C388 ,C242_=_C436 ,C242_=_C437 ,\nC242_=_C438 ,C242_=_C486 ,C242_=_C500 ,C242_=_C526 ,C242_=_C529 ,C242_=_C531 ,\nC242_=_C532 ,C242_=_C533 ,C242_=_C535 ,C242_=_C536 ,C242_=_C539 ,C242_=_C551 ,\nC242_=_C568 ,C242_=_C574 ,C242_=_C575 ,C242_=_C576 ,C242_=_C577 ,C242_=_C578 ,\nC242_=_C589 ,C242_=_C630 ,C242_=_C637 ,C242_=_C640 ,C242_=_C645 ,C242_=_C653 ,\nC242_=_C662 ,C242_=_C666 ,C242_=_C667 ,C242_=_C689 ,C242_=_C705 ,C242_=_C707 ,\nC242_=_C717 ,C242_=_C722 ,C242_=_C725 ,C242_=_C727 ,C242_=_C728 ,C242_=_C729 ,\nC242_=_C746 ,C242_=_C753 ,C242_=_C754 ,C242_=_C755 ,C242_=_C760 ,C242_=_C763 ,\nC242_=_C767 ,C242_=_C775 ,C242_=_C784 ,C242_=_C785 ,C242_=_C786 ,C242_=_C787 ,\nC242_=_C789 ,C242_=_C793 ,C243_=_C258 ,C243_=_C285 ,C243_=_C286 ,C243_=_C287 ,\nC243_=_C288 ,C243_=_C289 ,C243_=_C290 ,C243_=_C305 ,C243_=_C326 ,C243_=_C335 ,\nC243_=_C337 ,C243_=_C374 ,C243_=_C388 ,C243_=_C425 ,C243_=_C436 ,C243_=_C437 ,\nC243_=_C438 ,C243_=_C472 ,C243_=_C486 ,C243_=_C512 ,C243_=_C524 ,C243_=_C526 ,\nC243_=_C529 ,C243_=_C531 ,C243_=_C532 ,C243_=_C533 ,C243_=_C535 ,C243_=_C536 ,\nC243_=_C539 ,C243_=_C547 ,C243_=_C548 ,C243_=_C574 ,C243_=_C575 ,C243_=_C576 ,\nC243_=_C577 ,C243_=_C584 ,C243_=_C596 ,C243_=_C609 ,C243_=_C633 ,C243_=_C637 ,\nC243_=_C640 ,C243_=_C653 ,C243_=_C662 ,C243_=_C665 ,C243_=_C666 ,C243_=_C667 ,\nC243_=_C686 ,C243_=_C692 ,C243_=_C704 ,C243_=_C705 ,C243_=_C713 ,C243_=_C715 ,\nC243_=_C725 ,C243_=_C727 ,C243_=_C728 ,C243_=_C729 ,C243_=_C738 ,C243_=_C743 ,\nC243_=_C753 ,C243_=_C754 ,C243_=_C755 ,C243_=_C758 ,C243_=_C761 ,C243_=_C762 ,\nC243_=_C763 ,C243_=_C767 ,C243_=_C775 ,C243_=_C778 ,C243_=_C779 ,C243_=_C784 ,\nC243_=_C785 ,C243_=_C786 ,C243_=_C787 ,C243_=_C789 ,C243_=_C793 ,C243_=_C794 ,\nC243_=_C796 ,C254_=_C258 ,C254_=_C268 ,C254_=_C269 ,C254_=_C277 ,C254_=_C295 ,\nC254_=_C296 ,C254_=_C299 ,C254_=_C333 ,C254_=_C337 ,C254_=_C375 ,C254_=_C377 ,\nC254_=_C382 ,C254_=_C405 ,C254_=_C420 ,C254_=_C436 ,C254_=_C442 ,C254_=_C444 ,\nC254_=_C452 ,C254_=_C459 ,C254_=_C462 ,C254_=_C508 ,C254_=_C521 ,C254_=_C522 ,\nC254_=_C532 ,C254_=_C536 ,C254_=_C551 ,C254_=_C553 ,C254_=_C554 ,C254_=_C555 ,\nC254_=_C556 ,C254_=_C558 ,C254_=_C563 ,C254_=_C570 ,C254_=_C577 ,C254_=_C589 ,\nC254_=_C610 ,C254_=_C623 ,C254_=_C635 ,C254_=_C648 ,C254_=_C649 ,C254_=_C652 ,\nC254_=_C653 ,C254_=_C657 ,C254_=_C670 ,C254_=_C673 ,C254_=_C685 ,C254_=_C689 ,\nC254_=_C690 ,C254_=_C709 ,C254_=_C715 ,C254_=_C716 ,C254_=_C717 ,C254_=_C719 ,\nC254_=_C721 ,C254_=_C723 ,C254_=_C728 ,C254_=_C736 ,C254_=_C751 ,C254_=_C752 ,\nC254_=_C753 ,C254_=_C754 ,C254_=_C761 ,C254_=_C762 ,C254_=_C763 ,C254_=_C774 ,\nC254_=_C785 ,C254_=_C786 ,C254_=_C789 ,C254_=_C793 ,C258_=_C285 ,C258_=_C286 ,\nC258_=_C287 ,C258_=_C288 ,C258_=_C289 ,C258_=_C290 ,C258_=_C333 ,C258_=_C375 ,\nC258_=_C403 ,C258_=_C405 ,C258_=_C435 ,C258_=_C436 ,C258_=_C437 ,C258_=_C438 ,\nC258_=_C526 ,C258_=_C532 ,C258_=_C533 ,C258_=_C551 ,C258_=_C553 ,C258_=_C554 ,\nC258_=_C555 ,C258_=_C556 ,C258_=_C563 ,C258_=_C574 ,C258_=_C575 ,C258_=_C576 ,\nC258_=_C577 ,C258_=_C584 ,C258_=_C585 ,C258_=_C591 ,C258_=_C630 ,C258_=_C640 ,\nC258_=_C649 ,C258_=_C652 ,C258_=_C653 ,C258_=_C662 ,C258_=_C664 ,C258_=_C666 ,\nC258_=_C667 ,C258_=_C672 ,C258_=_C689 ,C258_=_C704 ,C258_=_C709 ,C258_=_C712 ,\nC258_=_C715 ,C258_=_C716 ,C258_=_C717 ,C258_=_C723 ,C258_=_C725 ,C258_=_C727 ,\nC258_=_C728 ,C258_=_C729 ,C258_=_C746 ,C258_=_C750 ,C258_=_C751 ,C258_=_C753 ,\nC258_=_C755 ,C258_=_C761 ,C258_=_C762 ,C258_=_C763 ,C258_=_C767 ,C258_=_C777 ,\nC258_=_C784 ,C258_=_C789 ,C258_=_C794 ,C265_=_C285 ,C265_=_C286 ,C265_=_C294 ,\nC265_=_C295 ,C265_=_C296 ,C265_=_C297 ,C265_=_C299 ,C265_=_C377 ,C265_=_C388 ,\nC265_=_C399 ,C265_=_C405 ,C265_=_C434 ,C265_=_C438 ,C265_=_C439 ,C265_=_C442 ,\nC265_=_C447 ,C265_=_C448 ,C265_=_C449 ,C265_=_C450 ,C265_=_C451 ,C265_=_C452 ,\nC265_=_C459 ,C265_=_C523 ,C265_=_C524 ,C265_=_C529 ,C265_=_C536 ,C265_=_C542 ,\nC265_=_C544 ,C265_=_C546 ,C265_=_C551 ,C265_=_C553 ,C265_=_C555 ,C265_=_C556 ,\nC265_=_C558 ,C265_=_C559 ,C265_=_C563 ,C265_=_C569 ,C265_=_C572 ,C265_=_C578 ,\nC265_=_C579 ,C265_=_C587 ,C265_=_C588 ,C265_=_C589 ,C265_=_C591 ,C265_=_C630 ,\nC265_=_C649 ,C265_=_C655 ,C265_=_C657 ,C265_=_C664 ,C265_=_C674 ,C265_=_C709 ,\nC265_=_C712 ,C265_=_C719 ,C265_=_C721 ,C265_=_C726 ,C265_=_C730 ,C265_=_C731 ,\nC265_=_C732 ,C265_=_C733 ,C265_=_C736 ,C265_=_C751 ,C265_=_C752 ,C265_=_C754 ,\nC265_=_C760 ,C265_=_C761 ,C265_=_C763 ,C265_=_C767 ,C265_=_C778 ,C265_=_C786 ,\nC265_=_C790 ,C265_=_C792 ,C265_=_C794 ,C268_=_C269 ,C268_=_C280 ,C268_=_C281 ,\nC268_=_C282 ,C268_=_C283 ,C268_=_C284 ,C268_=_C290 ,C268_=_C305 ,C268_=_C363 ,\nC268_=_C392 ,C268_=_C403 ,C268_=_C420 ,C268_=_C430 ,C268_=_C432 ,C268_=_C433 ,\nC268_=_C434 ,C268_=_C435 ,C268_=_C459 ,C268_=_C477 ,C268_=_C494 ,C268_=_C500 ,\nC268_=_C508 ,C268_=_C521 ,C268_=_C531 ,C268_=_C532 ,C268_=_C539 ,C268_=_C544 ,\nC268_=_C546 ,C268_=_C548 ,C268_=_C551 ,C268_=_C554 ,C268_=_C559 ,C268_=_C563 ,\nC268_=_C568 ,C268_=_C570 ,C268_=_C572 ,C268_=_C573 ,C268_=_C584 ,C268_=_C586 ,\nC268_=_C587 ,C268_=_C614 ,C268_=_C623 ,C268_=_C637 ,C268_=_C640 ,C268_=_C647 ,\nC268_=_C652 ,C268_=_C655 ,C268_=_C662 ,C268_=_C663 ,C268_=_C664 ,C268_=_C665 ,\nC268_=_C672 ,C268_=_C715 ,C268_=_C722 ,C268_=_C725 ,C268_=_C726 ,C268_=_C728 ,\nC268_=_C736 ,C268_=_C746 ,C268_=_C751 ,C268_=_C753 ,C268_=_C755 ,C268_=_C760 ,\nC268_=_C762 ,C268_=_C768 ,C268_=_C773 ,C268_=_C774 ,C268_=_C777 ,C268_=_C782 ,\nC268_=_C785 ,C268_=_C787 ,C268_=_C790 ,C268_=_C795 ,C269_=_C280 ,C269_=_C281 ,\nC269_=_C282 ,C269_=_C283 ,C269_=_C284 ,C269_=_C290 ,C269_=_C382 ,C269_=_C388 ,\nC269_=_C420 ,C269_=_C425 ,C269_=_C432 ,C269_=_C433 ,C269_=_C434 ,C269_=_C435 ,\nC269_=_C522 ,C269_=_C531 ,C269_=_C544 ,C269_=_C546 ,C269_=_C554 ,C269_=_C558 ,\nC269_=_C563 ,C269_=_C568 ,C269_=_C572 ,C269_=_C573 ,C269_=_C584 ,C269_=_C640 ,\nC269_=_C652 ,C269_=_C655 ,C269_=_C662 ,C269_=_C663 ,C269_=_C664 ,C269_=_C665 ,\nC269_=_C671 ,C269_=_C674 ,C269_=_C686 ,C269_=_C689 ,C269_=_C715 ,C269_=_C716 ,\nC269_=_C721 ,C269_=_C722 ,C269_=_C723 ,C269_=_C725 ,C269_=_C726 ,C269_=_C727 ,\nC269_=_C746 ,C269_=_C753 ,C269_=_C755 ,C269_=_C762 ,C269_=_C773 ,C269_=_C789 ,\nC269_=_C792 ,C277_=_C284 ,C277_=_C295 ,C277_=_C296 ,C277_=_C299 ,C277_=_C333 ,\nC277_=_C351</w:t>
      </w:r>
    </w:p>
    <w:p>
      <w:pPr>
        <w:pStyle w:val="PreformattedText"/>
        <w:bidi w:val="0"/>
        <w:spacing w:before="0" w:after="0"/>
        <w:jc w:val="left"/>
        <w:rPr/>
      </w:pPr>
      <w:r>
        <w:rPr/>
        <w:t xml:space="preserve"> </w:t>
      </w:r>
      <w:r>
        <w:rPr/>
        <w:t>,C277_=_C375 ,C277_=_C382 ,C277_=_C392 ,C277_=_C405 ,C277_=_C420 ,\nC277_=_C437 ,C277_=_C439 ,C277_=_C442 ,C277_=_C444 ,C277_=_C447 ,C277_=_C452 ,\nC277_=_C459 ,C277_=_C462 ,C277_=_C508 ,C277_=_C521 ,C277_=_C522 ,C277_=_C531 ,\nC277_=_C539 ,C277_=_C548 ,C277_=_C553 ,C277_=_C556 ,C277_=_C558 ,C277_=_C576 ,\nC277_=_C586 ,C277_=_C589 ,C277_=_C610 ,C277_=_C623 ,C277_=_C635 ,C277_=_C648 ,\nC277_=_C657 ,C277_=_C667 ,C277_=_C670 ,C277_=_C685 ,C277_=_C689 ,C277_=_C690 ,\nC277_=_C709 ,C277_=_C715 ,C277_=_C719 ,C277_=_C721 ,C277_=_C723 ,C277_=_C732 ,\nC277_=_C736 ,C277_=_C742 ,C277_=_C751 ,C277_=_C752 ,C277_=_C753 ,C277_=_C754 ,\nC277_=_C767 ,C277_=_C768 ,C277_=_C774 ,C277_=_C785 ,C277_=_C786 ,C277_=_C793 ,\nC277_=_C796 ,C280_=_C281 ,C280_=_C282 ,C280_=_C283 ,C280_=_C284 ,C280_=_C292 ,\nC280_=_C333 ,C280_=_C335 ,C280_=_C337 ,C280_=_C432 ,C280_=_C433 ,C280_=_C434 ,\nC280_=_C435 ,C280_=_C438 ,C280_=_C442 ,C280_=_C443 ,C280_=_C444 ,C280_=_C450 ,\nC280_=_C472 ,C280_=_C486 ,C280_=_C531 ,C280_=_C544 ,C280_=_C554 ,C280_=_C568 ,\nC280_=_C569 ,C280_=_C572 ,C280_=_C573 ,C280_=_C584 ,C280_=_C592 ,C280_=_C633 ,\nC280_=_C640 ,C280_=_C652 ,C280_=_C655 ,C280_=_C657 ,C280_=_C662 ,C280_=_C663 ,\nC280_=_C664 ,C280_=_C665 ,C280_=_C666 ,C280_=_C690 ,C280_=_C704 ,C280_=_C715 ,\nC280_=_C722 ,C280_=_C725 ,C280_=_C726 ,C280_=_C732 ,C280_=_C733 ,C280_=_C738 ,\nC280_=_C743 ,C280_=_C753 ,C280_=_C755 ,C280_=_C761 ,C280_=_C762 ,C280_=_C767 ,\nC280_=_C773 ,C280_=_C774 ,C280_=_C778 ,C280_=_C782 ,C280_=_C789 ,C280_=_C790 ,\nC280_=_C795 ,C281_=_C282 ,C281_=_C283 ,C281_=_C284 ,C281_=_C288 ,C281_=_C337 ,\nC281_=_C351 ,C281_=_C388 ,C281_=_C392 ,C281_=_C432 ,C281_=_C433 ,C281_=_C434 ,\nC281_=_C435 ,C281_=_C436 ,C281_=_C442 ,C281_=_C445 ,C281_=_C449 ,C281_=_C450 ,\nC281_=_C462 ,C281_=_C494 ,C281_=_C531 ,C281_=_C544 ,C281_=_C554 ,C281_=_C568 ,\nC281_=_C572 ,C281_=_C573 ,C281_=_C584 ,C281_=_C591 ,C281_=_C635 ,C281_=_C640 ,\nC281_=_C652 ,C281_=_C655 ,C281_=_C657 ,C281_=_C662 ,C281_=_C663 ,C281_=_C664 ,\nC281_=_C665 ,C281_=_C673 ,C281_=_C692 ,C281_=_C704 ,C281_=_C715 ,C281_=_C722 ,\nC281_=_C725 ,C281_=_C726 ,C281_=_C727 ,C281_=_C737 ,C281_=_C738 ,C281_=_C742 ,\nC281_=_C743 ,C281_=_C750 ,C281_=_C753 ,C281_=_C755 ,C281_=_C762 ,C281_=_C773 ,\nC281_=_C779 ,C281_=_C789 ,C281_=_C795 ,C282_=_C283 ,C282_=_C284 ,C282_=_C405 ,\nC282_=_C432 ,C282_=_C433 ,C282_=_C434 ,C282_=_C435 ,C282_=_C442 ,C282_=_C446 ,\nC282_=_C531 ,C282_=_C542 ,C282_=_C544 ,C282_=_C554 ,C282_=_C559 ,C282_=_C568 ,\nC282_=_C572 ,C282_=_C573 ,C282_=_C592 ,C282_=_C614 ,C282_=_C640 ,C282_=_C648 ,\nC282_=_C652 ,C282_=_C655 ,C282_=_C657 ,C282_=_C662 ,C282_=_C663 ,C282_=_C664 ,\nC282_=_C665 ,C282_=_C685 ,C282_=_C712 ,C282_=_C713 ,C282_=_C715 ,C282_=_C722 ,\nC282_=_C725 ,C282_=_C726 ,C282_=_C730 ,C282_=_C733 ,C282_=_C736 ,C282_=_C737 ,\nC282_=_C742 ,C282_=_C743 ,C282_=_C753 ,C282_=_C755 ,C282_=_C758 ,C282_=_C760 ,\nC282_=_C762 ,C282_=_C773 ,C282_=_C785 ,C282_=_C786 ,C282_=_C787 ,C282_=_C790 ,\nC282_=_C794 ,C282_=_C795 ,C282_=_C796 ,C283_=_C284 ,C283_=_C305 ,C283_=_C432 ,\nC283_=_C433 ,C283_=_C434 ,C283_=_C435 ,C283_=_C449 ,C283_=_C451 ,C283_=_C452 ,\nC283_=_C521 ,C283_=_C522 ,C283_=_C531 ,C283_=_C535 ,C283_=_C544 ,C283_=_C547 ,\nC283_=_C551 ,C283_=_C554 ,C283_=_C568 ,C283_=_C569 ,C283_=_C572 ,C283_=_C573 ,\nC283_=_C574 ,C283_=_C589 ,C283_=_C640 ,C283_=_C649 ,C283_=_C652 ,C283_=_C655 ,\nC283_=_C657 ,C283_=_C662 ,C283_=_C663 ,C283_=_C664 ,C283_=_C665 ,C283_=_C666 ,\nC283_=_C686 ,C283_=_C715 ,C283_=_C716 ,C283_=_C722 ,C283_=_C725 ,C283_=_C726 ,\nC283_=_C727 ,C283_=_C728 ,C283_=_C733 ,C283_=_C737 ,C283_=_C753 ,C283_=_C755 ,\nC283_=_C762 ,C283_=_C763 ,C283_=_C773 ,C283_=_C775 ,C283_=_C782 ,C283_=_C787 ,\nC283_=_C793 ,C283_=_C795 ,C284_=_C291 ,C284_=_C293 ,C284_=_C297 ,C284_=_C363 ,\nC284_=_C375 ,C284_=_C398 ,C284_=_C430 ,C284_=_C432 ,C284_=_C433 ,C284_=_C434 ,\nC284_=_C435 ,C284_=_C439 ,C284_=_C447 ,C284_=_C522 ,C284_=_C531 ,C284_=_C539 ,\nC284_=_C544 ,C284_=_C545 ,C284_=_C548 ,C284_=_C554 ,C284_=_C556 ,C284_=_C559 ,\nC284_=_C563 ,C284_=_C568 ,C284_=_C572 ,C284_=_C573 ,C284_=_C586 ,C284_=_C609 ,\nC284_=_C633 ,C284_=_C635 ,C284_=_C640 ,C284_=_C648 ,C284_=_C652 ,C284_=_C655 ,\nC284_=_C662 ,C284_=_C663 ,C284_=_C664 ,C284_=_C665 ,C284_=_C667 ,C284_=_C674 ,\nC284_=_C690 ,C284_=_C709 ,C284_=_C715 ,C284_=_C721 ,C284_=_C722 ,C284_=_C725 ,\nC284_=_C726 ,C284_=_C727 ,C284_=_C737 ,C284_=_C742 ,C284_=_C743 ,C284_=_C751 ,\nC284_=_C753 ,C284_=_C755 ,C284_=_C760 ,C284_=_C762 ,C284_=_C773 ,C284_=_C775 ,\nC284_=_C786 ,C284_=_C793 ,C284_=_C796 ,C285_=_C286 ,C285_=_C287 ,C285_=_C288 ,\nC285_=_C289 ,C285_=_C290 ,C285_=_C294 ,C285_=_C295 ,C285_=_C296 ,C285_=_C297 ,\nC285_=_C299 ,C285_=_C326 ,C285_=_C377 ,C285_=_C388 ,C285_=_C399 ,C285_=_C405 ,\nC285_=_C436 ,C285_=_C437 ,C285_=_C438 ,C285_=_C439 ,C285_=_C442 ,C285_=_C447 ,\nC285_=_C448 ,C285_=_C449 ,C285_=_C450 ,C285_=_C451 ,C285_=_C452 ,C285_=_C459 ,\nC285_=_C523 ,C285_=_C526 ,C285_=_C532 ,C285_=_C533 ,C285_=_C536 ,C285_=_C542 ,\nC285_=_C546 ,C285_=_C553 ,C285_=_C555 ,C285_=_C556 ,C285_=_C563 ,C285_=_C569 ,\nC285_=_C572 ,C285_=_C574 ,C285_=_C575 ,C285_=_C576 ,C285_=_C577 ,C285_=_C578 ,\nC285_=_C579 ,C285_=_C587 ,C285_=_C588 ,C285_=_C589 ,C285_=_C591 ,C285_=_C610 ,\nC285_=_C614 ,C285_=_C630 ,C285_=_C640 ,C285_=_C653 ,C285_=_C662 ,C285_=_C663 ,\nC285_=_C664 ,C285_=_C666 ,C285_=_C667 ,C285_=_C672 ,C285_=_C674 ,C285_=_C709 ,\nC285_=_C712 ,C285_=_C719 ,C285_=_C725 ,C285_=_C727 ,C285_=_C728 ,C285_=_C729 ,\nC285_=_C730 ,C285_=_C731 ,C285_=_C732 ,C285_=_C733 ,C285_=_C736 ,C285_=_C751 ,\nC285_=_C752 ,C285_=_C755 ,C285_=_C760 ,C285_=_C763 ,C285_=_C767 ,C285_=_C774 ,\nC285_=_C784 ,C285_=_C785 ,C285_=_C786 ,C285_=_C789 ,C285_=_C792 ,C286_=_C287 ,\nC286_=_C288 ,C286_=_C289 ,C286_=_C290 ,C286_=_C299 ,C286_=_C436 ,C286_=_C437 ,\nC286_=_C438 ,C286_=_C442 ,C286_=_C459 ,C286_=_C526 ,C286_=_C532 ,C286_=_C533 ,\nC286_=_C542 ,C286_=_C551 ,C286_=_C559 ,C286_=_C568 ,C286_=_C569 ,C286_=_C572 ,\nC286_=_C574 ,C286_=_C575 ,C286_=_C576 ,C286_=_C577 ,C286_=_C591 ,C286_=_C592 ,\nC286_=_C640 ,C286_=_C645 ,C286_=_C653 ,C286_=_C662 ,C286_=_C664 ,C286_=_C666 ,\nC286_=_C667 ,C286_=_C725 ,C286_=_C727 ,C286_=_C728 ,C286_=_C729 ,C286_=_C731 ,\nC286_=_C736 ,C286_=_C751 ,C286_=_C755 ,C286_=_C762 ,C286_=_C763 ,C286_=_C767 ,\nC286_=_C784 ,C286_=_C787 ,C286_=_C789 ,C286_=_C792 ,C286_=_C793 ,C286_=_C795 ,\nC286_=_C796 ,C287_=_C288 ,C287_=_C289 ,C287_=_C290 ,C287_=_C292 ,C287_=_C420 ,\nC287_=_C433 ,C287_=_C436 ,C287_=_C437 ,C287_=_C438 ,C287_=_C445 ,C287_=_C462 ,\nC287_=_C526 ,C287_=_C531 ,C287_=_C532 ,C287_=_C533 ,C287_=_C548 ,C287_=_C574 ,\nC287_=_C575 ,C287_=_C576 ,C287_=_C577 ,C287_=_C586 ,C287_=_C633 ,C287_=_C635 ,\nC287_=_C640 ,C287_=_C645 ,C287_=_C648 ,C287_=_C652 ,C287_=_C653 ,C287_=_C662 ,\nC287_=_C666 ,C287_=_C667 ,C287_=_C670 ,C287_=_C674 ,C287_=_C689 ,C287_=_C709 ,\nC287_=_C713 ,C287_=_C725 ,C287_=_C727 ,C287_=_C728 ,C287_=_C729 ,C287_=_C731 ,\nC287_=_C732 ,C287_=_C736 ,C287_=_C755 ,C287_=_C760 ,C287_=_C761 ,C287_=_C763 ,\nC287_=_C767 ,C287_=_C773 ,C287_=_C775 ,C287_=_C782 ,C287_=_C784 ,C287_=_C786 ,\nC287_=_C789 ,C287_=_C795 ,C288_=_C289 ,C288_=_C290 ,C288_=_C377 ,C288_=_C388 ,\nC288_=_C399 ,C288_=_C436 ,C288_=_C437 ,C288_=_C438 ,C288_=_C445 ,C288_=_C459 ,\nC288_=_C477 ,C288_=_C494 ,C288_=_C512 ,C288_=_C526 ,C288_=_C532 ,C288_=_C533 ,\nC288_=_C547 ,C288_=_C558 ,C288_=_C574 ,C288_=_C575 ,C288_=_C576 ,C288_=_C577 ,\nC288_=_C604 ,C288_=_C609 ,C288_=_C640 ,C288_=_C653 ,C288_=_C662 ,C288_=_C663 ,\nC288_=_C666 ,C288_=_C667 ,C288_=_C672 ,C288_=_C686 ,C288_=_C709 ,C288_=_C719 ,\nC288_=_C725 ,C288_=_C727 ,C288_=_C728 ,C288_=_C729 ,C288_=_C750 ,C288_=_C755 ,\nC288_=_C758 ,C288_=_C763 ,C288_=_C767 ,C288_=_C779 ,C288_=_C784 ,C288_=_C789 ,\nC288_=_C790 ,C289_=_C290 ,C289_=_C295 ,C289_=_C326 ,C289_=_C436 ,C289_=_C437 ,\nC289_=_C438 ,C289_=_C446 ,C289_=_C448 ,C289_=_C462 ,C289_=_C512 ,C289_=_C523 ,\nC289_=_C526 ,C289_=_C531 ,C289_=_C532 ,C289_=_C533 ,C289_=_C573 ,C289_=_C574 ,\nC289_=_C575 ,C289_=_C576 ,C289_=_C577 ,C289_=_C578 ,C289_=_C585 ,C289_=_C586 ,\nC289_=_C589 ,C289_=_C604 ,C289_=_C609 ,C289_=_C610 ,C289_=_C633 ,C289_=_C640 ,\nC289_=_C645 ,C289_=_C647 ,C289_=_C648 ,C289_=_C652 ,C289_=_C653 ,C289_=_C662 ,\nC289_=_C666 ,C289_=_C667 ,C289_=_C689 ,C289_=_C723 ,C289_=_C725 ,C289_=_C727 ,\nC289_=_C728 ,C289_=_C729 ,C289_=_C730 ,C289_=_C731 ,C289_=_C732 ,C289_=_C746 ,\nC289_=_C755 ,C289_=_C760 ,C289_=_C761 ,C289_=_C763 ,C289_=_C767 ,C289_=_C775 ,\nC289_=_C779 ,C289_=_C782 ,C289_=_C784 ,C289_=_C789 ,C289_=_C795 ,C290_=_C297 ,\nC290_=_C305 ,C290_=_C335 ,C290_=_C363 ,C290_=_C392 ,C290_=_C403 ,C290_=_C425 ,\nC290_=_C430 ,C290_=_C436 ,C290_=_C437 ,C290_=_C438 ,C290_=_C459 ,C290_=_C477 ,\nC290_=_C494 ,C290_=_C500 ,C290_=_C521 ,C290_=_C522 ,C290_=_C526 ,C290_=_C532 ,\nC290_=_C533 ,C290_=_C539 ,C290_=_C546 ,C290_=_C548 ,C290_=_C551 ,C290_=_C559 ,\nC290_=_C570 ,C290_=_C574 ,C290_=_C575 ,C290_=_C576 ,C290_=_C577 ,C290_=_C584 ,\nC290_=_C587 ,C290_=_C614 ,C290_=_C623 ,C290_=_C640 ,C290_=_C645 ,C290_=_C647 ,\nC290_=_C653 ,C290_=_C662 ,C290_=_C664 ,C290_=_C666 ,C290_=_C667 ,C290_=_C671 ,\nC290_=_C672 ,C290_=_C674 ,C290_=_C689 ,C290_=_C712 ,C290_=_C716 ,C290_=_C723 ,\nC290_=_C725 ,C290_=_C727 ,C290_=_C728 ,C290_=_C729 ,C290_=_C743 ,C290_=_C746 ,\nC290_=_C751 ,C290_=_C752 ,C290_=_C755 ,C290_=_C763 ,C290_=_C767 ,C290_=_C768 ,\nC290_=_C777 ,C290_=_C782 ,C290_=_C784 ,C290_=_C787 ,C290_=_C789 ,C290_=_C790 ,\nC290_=_C792 ,C290_=_C795 ,C291_=_C292 ,C291_=_C293 ,C291_=_C297 ,C291_=_C398 ,\nC291_=_C420 ,C291_=_C430 ,C291_=_C432 ,C291_=_C433 ,C291_=_C438 ,C291_=_C439 ,\nC291_=_C442 ,C291_=_C443 ,C291_=_C444 ,C291_=_C445 ,C291_=_C446 ,C291_=_C522 ,\nC291_=_C535 ,C291_=_C545 ,C291_=_C556 ,C291_=_C558 ,C291_=_C563 ,C291_=_C572 ,\nC291_=_C574 ,C291_=_C578 ,C291_=_C579 ,C291_=_C584 ,C291_=_C585 ,C291_=_C586 ,\nC291_=_C609 ,C291_=_C623 ,C291_=_C630 ,C291_=_C633 ,C291_=_C635 ,C291_=_C637 ,\nC291_=_C645 ,C291_=_C649 ,C291_=_C655 ,C291_=_C657 ,C291_=_C665 ,C291_=_C666</w:t>
      </w:r>
    </w:p>
    <w:p>
      <w:pPr>
        <w:pStyle w:val="PreformattedText"/>
        <w:bidi w:val="0"/>
        <w:spacing w:before="0" w:after="0"/>
        <w:jc w:val="left"/>
        <w:rPr/>
      </w:pPr>
      <w:r>
        <w:rPr/>
        <w:t xml:space="preserve"> </w:t>
      </w:r>
      <w:r>
        <w:rPr/>
        <w:t>,\nC291_=_C670 ,C291_=_C671 ,C291_=_C672 ,C291_=_C673 ,C291_=_C674 ,C291_=_C705 ,\nC291_=_C715 ,C291_=_C716 ,C291_=_C726 ,C291_=_C727 ,C291_=_C743 ,C291_=_C751 ,\nC291_=_C752 ,C291_=_C755 ,C291_=_C758 ,C291_=_C760 ,C291_=_C767 ,C291_=_C768 ,\nC291_=_C774 ,C291_=_C775 ,C291_=_C792 ,C292_=_C293 ,C292_=_C398 ,C292_=_C420 ,\nC292_=_C432 ,C292_=_C433 ,C292_=_C438 ,C292_=_C442 ,C292_=_C443 ,C292_=_C444 ,\nC292_=_C445 ,C292_=_C446 ,C292_=_C462 ,C292_=_C472 ,C292_=_C486 ,C292_=_C535 ,\nC292_=_C548 ,C292_=_C558 ,C292_=_C569 ,C292_=_C572 ,C292_=_C579 ,C292_=_C585 ,\nC292_=_C586 ,C292_=_C592 ,C292_=_C623 ,C292_=_C630 ,C292_=_C635 ,C292_=_C637 ,\nC292_=_C645 ,C292_=_C649 ,C292_=_C655 ,C292_=_C657 ,C292_=_C665 ,C292_=_C666 ,\nC292_=_C670 ,C292_=_C671 ,C292_=_C672 ,C292_=_C673 ,C292_=_C715 ,C292_=_C716 ,\nC292_=_C726 ,C292_=_C729 ,C292_=_C736 ,C292_=_C751 ,C292_=_C752 ,C292_=_C755 ,\nC292_=_C758 ,C292_=_C767 ,C292_=_C768 ,C292_=_C773 ,C292_=_C774 ,C292_=_C775 ,\nC292_=_C778 ,C292_=_C782 ,C292_=_C792 ,C292_=_C795 ,C293_=_C296 ,C293_=_C297 ,\nC293_=_C398 ,C293_=_C430 ,C293_=_C432 ,C293_=_C433 ,C293_=_C435 ,C293_=_C442 ,\nC293_=_C443 ,C293_=_C444 ,C293_=_C445 ,C293_=_C446 ,C293_=_C450 ,C293_=_C477 ,\nC293_=_C522 ,C293_=_C535 ,C293_=_C536 ,C293_=_C545 ,C293_=_C556 ,C293_=_C558 ,\nC293_=_C563 ,C293_=_C572 ,C293_=_C585 ,C293_=_C586 ,C293_=_C604 ,C293_=_C609 ,\nC293_=_C614 ,C293_=_C630 ,C293_=_C633 ,C293_=_C635 ,C293_=_C637 ,C293_=_C645 ,\nC293_=_C647 ,C293_=_C649 ,C293_=_C655 ,C293_=_C664 ,C293_=_C671 ,C293_=_C672 ,\nC293_=_C673 ,C293_=_C674 ,C293_=_C689 ,C293_=_C704 ,C293_=_C715 ,C293_=_C716 ,\nC293_=_C726 ,C293_=_C727 ,C293_=_C743 ,C293_=_C746 ,C293_=_C751 ,C293_=_C760 ,\nC293_=_C768 ,C293_=_C774 ,C293_=_C777 ,C293_=_C778 ,C293_=_C779 ,C293_=_C782 ,\nC293_=_C786 ,C293_=_C792 ,C294_=_C295 ,C294_=_C296 ,C294_=_C297 ,C294_=_C377 ,\nC294_=_C388 ,C294_=_C399 ,C294_=_C405 ,C294_=_C439 ,C294_=_C447 ,C294_=_C448 ,\nC294_=_C449 ,C294_=_C450 ,C294_=_C451 ,C294_=_C452 ,C294_=_C469 ,C294_=_C523 ,\nC294_=_C536 ,C294_=_C546 ,C294_=_C553 ,C294_=_C555 ,C294_=_C556 ,C294_=_C563 ,\nC294_=_C568 ,C294_=_C569 ,C294_=_C578 ,C294_=_C579 ,C294_=_C587 ,C294_=_C588 ,\nC294_=_C589 ,C294_=_C592 ,C294_=_C609 ,C294_=_C614 ,C294_=_C655 ,C294_=_C667 ,\nC294_=_C672 ,C294_=_C674 ,C294_=_C690 ,C294_=_C692 ,C294_=_C709 ,C294_=_C712 ,\nC294_=_C715 ,C294_=_C719 ,C294_=_C722 ,C294_=_C725 ,C294_=_C730 ,C294_=_C731 ,\nC294_=_C732 ,C294_=_C733 ,C294_=_C737 ,C294_=_C738 ,C294_=_C743 ,C294_=_C752 ,\nC294_=_C760 ,C294_=_C768 ,C294_=_C774 ,C294_=_C777 ,C294_=_C786 ,C294_=_C790 ,\nC294_=_C793 ,C294_=_C795 ,C295_=_C296 ,C295_=_C297 ,C295_=_C299 ,C295_=_C326 ,\nC295_=_C333 ,C295_=_C375 ,C295_=_C377 ,C295_=_C382 ,C295_=_C388 ,C295_=_C399 ,\nC295_=_C405 ,C295_=_C420 ,C295_=_C434 ,C295_=_C438 ,C295_=_C439 ,C295_=_C442 ,\nC295_=_C444 ,C295_=_C447 ,C295_=_C448 ,C295_=_C449 ,C295_=_C450 ,C295_=_C451 ,\nC295_=_C452 ,C295_=_C459 ,C295_=_C462 ,C295_=_C508 ,C295_=_C521 ,C295_=_C522 ,\nC295_=_C523 ,C295_=_C536 ,C295_=_C546 ,C295_=_C553 ,C295_=_C555 ,C295_=_C556 ,\nC295_=_C558 ,C295_=_C563 ,C295_=_C569 ,C295_=_C573 ,C295_=_C578 ,C295_=_C579 ,\nC295_=_C587 ,C295_=_C588 ,C295_=_C589 ,C295_=_C610 ,C295_=_C623 ,C295_=_C633 ,\nC295_=_C635 ,C295_=_C657 ,C295_=_C670 ,C295_=_C674 ,C295_=_C685 ,C295_=_C689 ,\nC295_=_C690 ,C295_=_C709 ,C295_=_C712 ,C295_=_C719 ,C295_=_C721 ,C295_=_C723 ,\nC295_=_C726 ,C295_=_C728 ,C295_=_C730 ,C295_=_C731 ,C295_=_C732 ,C295_=_C733 ,\nC295_=_C736 ,C295_=_C752 ,C295_=_C754 ,C295_=_C760 ,C295_=_C767 ,C295_=_C774 ,\nC295_=_C778 ,C295_=_C779 ,C295_=_C785 ,C295_=_C786 ,C295_=_C792 ,C295_=_C793 ,\nC295_=_C794 ,C296_=_C297 ,C296_=_C299 ,C296_=_C333 ,C296_=_C375 ,C296_=_C377 ,\nC296_=_C382 ,C296_=_C388 ,C296_=_C399 ,C296_=_C403 ,C296_=_C405 ,C296_=_C420 ,\nC296_=_C432 ,C296_=_C435 ,C296_=_C437 ,C296_=_C439 ,C296_=_C442 ,C296_=_C443 ,\nC296_=_C444 ,C296_=_C447 ,C296_=_C448 ,C296_=_C449 ,C296_=_C450 ,C296_=_C451 ,\nC296_=_C452 ,C296_=_C459 ,C296_=_C462 ,C296_=_C508 ,C296_=_C521 ,C296_=_C522 ,\nC296_=_C523 ,C296_=_C524 ,C296_=_C535 ,C296_=_C536 ,C296_=_C546 ,C296_=_C547 ,\nC296_=_C553 ,C296_=_C555 ,C296_=_C556 ,C296_=_C558 ,C296_=_C563 ,C296_=_C569 ,\nC296_=_C578 ,C296_=_C579 ,C296_=_C587 ,C296_=_C588 ,C296_=_C589 ,C296_=_C604 ,\nC296_=_C610 ,C296_=_C623 ,C296_=_C635 ,C296_=_C647 ,C296_=_C652 ,C296_=_C657 ,\nC296_=_C664 ,C296_=_C670 ,C296_=_C674 ,C296_=_C685 ,C296_=_C689 ,C296_=_C690 ,\nC296_=_C692 ,C296_=_C704 ,C296_=_C707 ,C296_=_C709 ,C296_=_C712 ,C296_=_C715 ,\nC296_=_C719 ,C296_=_C723 ,C296_=_C730 ,C296_=_C731 ,C296_=_C732 ,C296_=_C733 ,\nC296_=_C736 ,C296_=_C746 ,C296_=_C752 ,C296_=_C754 ,C296_=_C760 ,C296_=_C768 ,\nC296_=_C774 ,C296_=_C777 ,C296_=_C785 ,C296_=_C786 ,C296_=_C790 ,C296_=_C793 ,\nC297_=_C335 ,C297_=_C377 ,C297_=_C388 ,C297_=_C398 ,C297_=_C399 ,C297_=_C405 ,\nC297_=_C430 ,C297_=_C439 ,C297_=_C443 ,C297_=_C447 ,C297_=_C448 ,C297_=_C449 ,\nC297_=_C450 ,C297_=_C451 ,C297_=_C452 ,C297_=_C500 ,C297_=_C508 ,C297_=_C522 ,\nC297_=_C523 ,C297_=_C533 ,C297_=_C536 ,C297_=_C544 ,C297_=_C545 ,C297_=_C546 ,\nC297_=_C553 ,C297_=_C555 ,C297_=_C556 ,C297_=_C563 ,C297_=_C569 ,C297_=_C578 ,\nC297_=_C579 ,C297_=_C587 ,C297_=_C588 ,C297_=_C589 ,C297_=_C609 ,C297_=_C623 ,\nC297_=_C633 ,C297_=_C635 ,C297_=_C640 ,C297_=_C645 ,C297_=_C674 ,C297_=_C704 ,\nC297_=_C709 ,C297_=_C712 ,C297_=_C716 ,C297_=_C719 ,C297_=_C727 ,C297_=_C730 ,\nC297_=_C731 ,C297_=_C732 ,C297_=_C733 ,C297_=_C743 ,C297_=_C752 ,C297_=_C754 ,\nC297_=_C760 ,C297_=_C768 ,C297_=_C786 ,C297_=_C794 ,C299_=_C305 ,C299_=_C333 ,\nC299_=_C375 ,C299_=_C382 ,C299_=_C420 ,C299_=_C442 ,C299_=_C444 ,C299_=_C450 ,\nC299_=_C452 ,C299_=_C459 ,C299_=_C462 ,C299_=_C505 ,C299_=_C508 ,C299_=_C521 ,\nC299_=_C522 ,C299_=_C526 ,C299_=_C533 ,C299_=_C542 ,C299_=_C558 ,C299_=_C572 ,\nC299_=_C587 ,C299_=_C589 ,C299_=_C591 ,C299_=_C610 ,C299_=_C623 ,C299_=_C635 ,\nC299_=_C637 ,C299_=_C653 ,C299_=_C657 ,C299_=_C664 ,C299_=_C670 ,C299_=_C685 ,\nC299_=_C686 ,C299_=_C689 ,C299_=_C690 ,C299_=_C723 ,C299_=_C727 ,C299_=_C729 ,\nC299_=_C730 ,C299_=_C731 ,C299_=_C732 ,C299_=_C736 ,C299_=_C737 ,C299_=_C751 ,\nC299_=_C752 ,C299_=_C754 ,C299_=_C761 ,C299_=_C762 ,C299_=_C774 ,C299_=_C777 ,\nC299_=_C779 ,C299_=_C785 ,C299_=_C786 ,C299_=_C792 ,C299_=_C793 ,C299_=_C794 ,\nC305_=_C326 ,C305_=_C337 ,C305_=_C363 ,C305_=_C374 ,C305_=_C392 ,C305_=_C403 ,\nC305_=_C430 ,C305_=_C449 ,C305_=_C450 ,C305_=_C459 ,C305_=_C472 ,C305_=_C477 ,\nC305_=_C486 ,C305_=_C494 ,C305_=_C512 ,C305_=_C521 ,C305_=_C522 ,C305_=_C524 ,\nC305_=_C526 ,C305_=_C529 ,C305_=_C535 ,C305_=_C539 ,C305_=_C547 ,C305_=_C548 ,\nC305_=_C551 ,C305_=_C559 ,C305_=_C570 ,C305_=_C574 ,C305_=_C584 ,C305_=_C587 ,\nC305_=_C589 ,C305_=_C596 ,C305_=_C609 ,C305_=_C614 ,C305_=_C623 ,C305_=_C633 ,\nC305_=_C647 ,C305_=_C655 ,C305_=_C657 ,C305_=_C664 ,C305_=_C666 ,C305_=_C670 ,\nC305_=_C672 ,C305_=_C686 ,C305_=_C692 ,C305_=_C704 ,C305_=_C713 ,C305_=_C715 ,\nC305_=_C727 ,C305_=_C728 ,C305_=_C731 ,C305_=_C732 ,C305_=_C737 ,C305_=_C738 ,\nC305_=_C743 ,C305_=_C746 ,C305_=_C751 ,C305_=_C758 ,C305_=_C761 ,C305_=_C762 ,\nC305_=_C767 ,C305_=_C768 ,C305_=_C775 ,C305_=_C777 ,C305_=_C778 ,C305_=_C779 ,\nC305_=_C782 ,C305_=_C787 ,C305_=_C790 ,C305_=_C792 ,C305_=_C795 ,C305_=_C796 ,\nC326_=_C335 ,C326_=_C337 ,C326_=_C374 ,C326_=_C425 ,C326_=_C472 ,C326_=_C486 ,\nC326_=_C512 ,C326_=_C523 ,C326_=_C524 ,C326_=_C529 ,C326_=_C547 ,C326_=_C548 ,\nC326_=_C555 ,C326_=_C573 ,C326_=_C574 ,C326_=_C578 ,C326_=_C584 ,C326_=_C589 ,\nC326_=_C596 ,C326_=_C609 ,C326_=_C610 ,C326_=_C614 ,C326_=_C630 ,C326_=_C633 ,\nC326_=_C663 ,C326_=_C665 ,C326_=_C666 ,C326_=_C672 ,C326_=_C686 ,C326_=_C689 ,\nC326_=_C692 ,C326_=_C704 ,C326_=_C713 ,C326_=_C715 ,C326_=_C723 ,C326_=_C725 ,\nC326_=_C728 ,C326_=_C729 ,C326_=_C730 ,C326_=_C738 ,C326_=_C743 ,C326_=_C758 ,\nC326_=_C761 ,C326_=_C762 ,C326_=_C767 ,C326_=_C774 ,C326_=_C775 ,C326_=_C778 ,\nC326_=_C779 ,C326_=_C784 ,C326_=_C785 ,C326_=_C793 ,C326_=_C794 ,C326_=_C796 ,\nC333_=_C335 ,C333_=_C375 ,C333_=_C382 ,C333_=_C405 ,C333_=_C420 ,C333_=_C425 ,\nC333_=_C435 ,C333_=_C442 ,C333_=_C443 ,C333_=_C444 ,C333_=_C452 ,C333_=_C459 ,\nC333_=_C462 ,C333_=_C486 ,C333_=_C494 ,C333_=_C508 ,C333_=_C521 ,C333_=_C522 ,\nC333_=_C535 ,C333_=_C558 ,C333_=_C563 ,C333_=_C570 ,C333_=_C585 ,C333_=_C587 ,\nC333_=_C589 ,C333_=_C591 ,C333_=_C610 ,C333_=_C623 ,C333_=_C633 ,C333_=_C635 ,\nC333_=_C647 ,C333_=_C652 ,C333_=_C657 ,C333_=_C665 ,C333_=_C666 ,C333_=_C670 ,\nC333_=_C672 ,C333_=_C685 ,C333_=_C689 ,C333_=_C690 ,C333_=_C704 ,C333_=_C723 ,\nC333_=_C730 ,C333_=_C732 ,C333_=_C733 ,C333_=_C736 ,C333_=_C751 ,C333_=_C752 ,\nC333_=_C754 ,C333_=_C755 ,C333_=_C761 ,C333_=_C768 ,C333_=_C774 ,C333_=_C784 ,\nC333_=_C785 ,C333_=_C786 ,C333_=_C789 ,C333_=_C790 ,C333_=_C793 ,C333_=_C795 ,\nC335_=_C351 ,C335_=_C403 ,C335_=_C425 ,C335_=_C443 ,C335_=_C444 ,C335_=_C447 ,\nC335_=_C469 ,C335_=_C486 ,C335_=_C500 ,C335_=_C505 ,C335_=_C542 ,C335_=_C545 ,\nC335_=_C548 ,C335_=_C553 ,C335_=_C587 ,C335_=_C591 ,C335_=_C592 ,C335_=_C604 ,\nC335_=_C610 ,C335_=_C623 ,C335_=_C633 ,C335_=_C640 ,C335_=_C645 ,C335_=_C648 ,\nC335_=_C665 ,C335_=_C685 ,C335_=_C686 ,C335_=_C690 ,C335_=_C705 ,C335_=_C707 ,\nC335_=_C712 ,C335_=_C716 ,C335_=_C717 ,C335_=_C721 ,C335_=_C726 ,C335_=_C729 ,\nC335_=_C732 ,C335_=_C733 ,C335_=_C737 ,C335_=_C742 ,C335_=_C743 ,C335_=_C750 ,\nC335_=_C752 ,C335_=_C758 ,C335_=_C761 ,C335_=_C763 ,C335_=_C773 ,C335_=_C784 ,\nC335_=_C789 ,C335_=_C790 ,C335_=_C793 ,C335_=_C794 ,C335_=_C795 ,C337_=_C374 ,\nC337_=_C377 ,C337_=_C436 ,C337_=_C442 ,C337_=_C450 ,C337_=_C472 ,C337_=_C486 ,\nC337_=_C512 ,C337_=_C524 ,C337_=_C529 ,C337_=_C532 ,C337_=_C536 ,C337_=_C547 ,\nC337_=_C554 ,C337_=_C570 ,C337_=_C574 ,C337_=_C575 ,C337_=_C576 ,C337_=_C577 ,\nC337_=_C579 ,C337_=_C584 ,C337_=_C591 ,C337_=_C596 ,C337_=_C604 ,C337_=_C609 ,\nC337_=_C610 ,C337_=_C614 ,C337_=_C630 ,C337_=_C633 ,C337_=_C648 ,C337_=_C657 ,\nC337_=_C662 ,C337_=_C665 ,C337_=_C666 ,C337_=_C673 ,C337_=_C685</w:t>
      </w:r>
    </w:p>
    <w:p>
      <w:pPr>
        <w:pStyle w:val="PreformattedText"/>
        <w:bidi w:val="0"/>
        <w:spacing w:before="0" w:after="0"/>
        <w:jc w:val="left"/>
        <w:rPr/>
      </w:pPr>
      <w:r>
        <w:rPr/>
        <w:t xml:space="preserve"> </w:t>
      </w:r>
      <w:r>
        <w:rPr/>
        <w:t>,C337_=_C686 ,\nC337_=_C692 ,C337_=_C704 ,C337_=_C712 ,C337_=_C713 ,C337_=_C715 ,C337_=_C717 ,\nC337_=_C719 ,C337_=_C721 ,C337_=_C728 ,C337_=_C738 ,C337_=_C743 ,C337_=_C751 ,\nC337_=_C758 ,C337_=_C761 ,C337_=_C762 ,C337_=_C763 ,C337_=_C767 ,C337_=_C775 ,\nC337_=_C778 ,C337_=_C779 ,C337_=_C785 ,C337_=_C789 ,C337_=_C795 ,C337_=_C796 ,\nC351_=_C392 ,C351_=_C403 ,C351_=_C425 ,C351_=_C435 ,C351_=_C436 ,C351_=_C437 ,\nC351_=_C447 ,C351_=_C449 ,C351_=_C452 ,C351_=_C462 ,C351_=_C469 ,C351_=_C500 ,\nC351_=_C505 ,C351_=_C531 ,C351_=_C536 ,C351_=_C539 ,C351_=_C542 ,C351_=_C545 ,\nC351_=_C553 ,C351_=_C576 ,C351_=_C587 ,C351_=_C591 ,C351_=_C592 ,C351_=_C604 ,\nC351_=_C610 ,C351_=_C623 ,C351_=_C635 ,C351_=_C648 ,C351_=_C666 ,C351_=_C671 ,\nC351_=_C673 ,C351_=_C685 ,C351_=_C692 ,C351_=_C705 ,C351_=_C707 ,C351_=_C709 ,\nC351_=_C715 ,C351_=_C717 ,C351_=_C719 ,C351_=_C721 ,C351_=_C722 ,C351_=_C726 ,\nC351_=_C727 ,C351_=_C728 ,C351_=_C732 ,C351_=_C737 ,C351_=_C738 ,C351_=_C742 ,\nC351_=_C750 ,C351_=_C763 ,C351_=_C773 ,C351_=_C777 ,C351_=_C784 ,C351_=_C789 ,\nC351_=_C794 ,C351_=_C795 ,C363_=_C392 ,C363_=_C399 ,C363_=_C403 ,C363_=_C430 ,\nC363_=_C435 ,C363_=_C445 ,C363_=_C459 ,C363_=_C469 ,C363_=_C472 ,C363_=_C477 ,\nC363_=_C494 ,C363_=_C521 ,C363_=_C529 ,C363_=_C539 ,C363_=_C545 ,C363_=_C548 ,\nC363_=_C551 ,C363_=_C555 ,C363_=_C559 ,C363_=_C570 ,C363_=_C584 ,C363_=_C587 ,\nC363_=_C614 ,C363_=_C623 ,C363_=_C640 ,C363_=_C647 ,C363_=_C662 ,C363_=_C664 ,\nC363_=_C665 ,C363_=_C672 ,C363_=_C673 ,C363_=_C674 ,C363_=_C690 ,C363_=_C716 ,\nC363_=_C719 ,C363_=_C727 ,C363_=_C728 ,C363_=_C729 ,C363_=_C736 ,C363_=_C737 ,\nC363_=_C738 ,C363_=_C746 ,C363_=_C750 ,C363_=_C751 ,C363_=_C755 ,C363_=_C768 ,\nC363_=_C775 ,C363_=_C777 ,C363_=_C779 ,C363_=_C782 ,C363_=_C785 ,C363_=_C787 ,\nC363_=_C790 ,C363_=_C792 ,C363_=_C793 ,C363_=_C795 ,C363_=_C796 ,C374_=_C375 ,\nC374_=_C377 ,C374_=_C382 ,C374_=_C398 ,C374_=_C399 ,C374_=_C403 ,C374_=_C434 ,\nC374_=_C452 ,C374_=_C472 ,C374_=_C486 ,C374_=_C512 ,C374_=_C523 ,C374_=_C524 ,\nC374_=_C526 ,C374_=_C529 ,C374_=_C544 ,C374_=_C545 ,C374_=_C546 ,C374_=_C547 ,\nC374_=_C548 ,C374_=_C553 ,C374_=_C558 ,C374_=_C574 ,C374_=_C584 ,C374_=_C596 ,\nC374_=_C609 ,C374_=_C630 ,C374_=_C633 ,C374_=_C635 ,C374_=_C645 ,C374_=_C647 ,\nC374_=_C648 ,C374_=_C655 ,C374_=_C666 ,C374_=_C673 ,C374_=_C686 ,C374_=_C690 ,\nC374_=_C692 ,C374_=_C704 ,C374_=_C705 ,C374_=_C707 ,C374_=_C713 ,C374_=_C715 ,\nC374_=_C732 ,C374_=_C736 ,C374_=_C738 ,C374_=_C742 ,C374_=_C743 ,C374_=_C751 ,\nC374_=_C752 ,C374_=_C753 ,C374_=_C758 ,C374_=_C760 ,C374_=_C761 ,C374_=_C762 ,\nC374_=_C763 ,C374_=_C767 ,C374_=_C774 ,C374_=_C775 ,C374_=_C778 ,C374_=_C779 ,\nC374_=_C782 ,C374_=_C784 ,C374_=_C789 ,C374_=_C796 ,C375_=_C377 ,C375_=_C382 ,\nC375_=_C405 ,C375_=_C420 ,C375_=_C435 ,C375_=_C439 ,C375_=_C442 ,C375_=_C444 ,\nC375_=_C447 ,C375_=_C452 ,C375_=_C459 ,C375_=_C462 ,C375_=_C508 ,C375_=_C521 ,\nC375_=_C522 ,C375_=_C523 ,C375_=_C524 ,C375_=_C526 ,C375_=_C539 ,C375_=_C548 ,\nC375_=_C551 ,C375_=_C553 ,C375_=_C554 ,C375_=_C555 ,C375_=_C556 ,C375_=_C558 ,\nC375_=_C563 ,C375_=_C585 ,C375_=_C586 ,C375_=_C589 ,C375_=_C591 ,C375_=_C610 ,\nC375_=_C623 ,C375_=_C630 ,C375_=_C633 ,C375_=_C635 ,C375_=_C648 ,C375_=_C649 ,\nC375_=_C652 ,C375_=_C653 ,C375_=_C657 ,C375_=_C667 ,C375_=_C670 ,C375_=_C672 ,\nC375_=_C685 ,C375_=_C689 ,C375_=_C690 ,C375_=_C704 ,C375_=_C705 ,C375_=_C707 ,\nC375_=_C709 ,C375_=_C715 ,C375_=_C716 ,C375_=_C717 ,C375_=_C721 ,C375_=_C723 ,\nC375_=_C736 ,C375_=_C742 ,C375_=_C751 ,C375_=_C752 ,C375_=_C753 ,C375_=_C754 ,\nC375_=_C761 ,C375_=_C762 ,C375_=_C774 ,C375_=_C784 ,C375_=_C785 ,C375_=_C786 ,\nC375_=_C789 ,C375_=_C793 ,C375_=_C796 ,C377_=_C382 ,C377_=_C388 ,C377_=_C399 ,\nC377_=_C405 ,C377_=_C436 ,C377_=_C439 ,C377_=_C447 ,C377_=_C448 ,C377_=_C449 ,\nC377_=_C450 ,C377_=_C451 ,C377_=_C452 ,C377_=_C469 ,C377_=_C477 ,C377_=_C512 ,\nC377_=_C523 ,C377_=_C524 ,C377_=_C526 ,C377_=_C532 ,C377_=_C536 ,C377_=_C546 ,\nC377_=_C553 ,C377_=_C554 ,C377_=_C555 ,C377_=_C556 ,C377_=_C563 ,C377_=_C569 ,\nC377_=_C570 ,C377_=_C574 ,C377_=_C577 ,C377_=_C578 ,C377_=_C579 ,C377_=_C587 ,\nC377_=_C588 ,C377_=_C589 ,C377_=_C604 ,C377_=_C609 ,C377_=_C610 ,C377_=_C630 ,\nC377_=_C633 ,C377_=_C635 ,C377_=_C647 ,C377_=_C648 ,C377_=_C663 ,C377_=_C667 ,\nC377_=_C671 ,C377_=_C673 ,C377_=_C674 ,C377_=_C705 ,C377_=_C707 ,C377_=_C709 ,\nC377_=_C712 ,C377_=_C719 ,C377_=_C721 ,C377_=_C728 ,C377_=_C730 ,C377_=_C731 ,\nC377_=_C732 ,C377_=_C733 ,C377_=_C751 ,C377_=_C752 ,C377_=_C758 ,C377_=_C760 ,\nC377_=_C763 ,C377_=_C767 ,C377_=_C784 ,C377_=_C785 ,C377_=_C786 ,C377_=_C789 ,\nC377_=_C790 ,C382_=_C388 ,C382_=_C403 ,C382_=_C420 ,C382_=_C432 ,C382_=_C437 ,\nC382_=_C442 ,C382_=_C443 ,C382_=_C444 ,C382_=_C452 ,C382_=_C459 ,C382_=_C462 ,\nC382_=_C508 ,C382_=_C521 ,C382_=_C522 ,C382_=_C523 ,C382_=_C524 ,C382_=_C526 ,\nC382_=_C547 ,C382_=_C555 ,C382_=_C558 ,C382_=_C584 ,C382_=_C589 ,C382_=_C610 ,\nC382_=_C623 ,C382_=_C630 ,C382_=_C633 ,C382_=_C635 ,C382_=_C652 ,C382_=_C657 ,\nC382_=_C664 ,C382_=_C670 ,C382_=_C685 ,C382_=_C686 ,C382_=_C689 ,C382_=_C690 ,\nC382_=_C692 ,C382_=_C705 ,C382_=_C707 ,C382_=_C715 ,C382_=_C721 ,C382_=_C722 ,\nC382_=_C723 ,C382_=_C730 ,C382_=_C736 ,C382_=_C738 ,C382_=_C750 ,C382_=_C751 ,\nC382_=_C752 ,C382_=_C754 ,C382_=_C755 ,C382_=_C773 ,C382_=_C774 ,C382_=_C784 ,\nC382_=_C785 ,C382_=_C786 ,C382_=_C789 ,C382_=_C790 ,C382_=_C793 ,C388_=_C399 ,\nC388_=_C405 ,C388_=_C436 ,C388_=_C439 ,C388_=_C445 ,C388_=_C447 ,C388_=_C448 ,\nC388_=_C449 ,C388_=_C450 ,C388_=_C451 ,C388_=_C452 ,C388_=_C494 ,C388_=_C523 ,\nC388_=_C529 ,C388_=_C531 ,C388_=_C532 ,C388_=_C533 ,C388_=_C535 ,C388_=_C536 ,\nC388_=_C539 ,C388_=_C546 ,C388_=_C553 ,C388_=_C555 ,C388_=_C556 ,C388_=_C558 ,\nC388_=_C563 ,C388_=_C569 ,C388_=_C578 ,C388_=_C579 ,C388_=_C584 ,C388_=_C587 ,\nC388_=_C588 ,C388_=_C589 ,C388_=_C637 ,C388_=_C674 ,C388_=_C686 ,C388_=_C705 ,\nC388_=_C709 ,C388_=_C712 ,C388_=_C719 ,C388_=_C721 ,C388_=_C722 ,C388_=_C730 ,\nC388_=_C731 ,C388_=_C732 ,C388_=_C733 ,C388_=_C750 ,C388_=_C752 ,C388_=_C753 ,\nC388_=_C754 ,C388_=_C755 ,C388_=_C760 ,C388_=_C773 ,C388_=_C779 ,C388_=_C785 ,\nC388_=_C786 ,C388_=_C787 ,C388_=_C789 ,C392_=_C403 ,C392_=_C405 ,C392_=_C430 ,\nC392_=_C436 ,C392_=_C449 ,C392_=_C459 ,C392_=_C462 ,C392_=_C477 ,C392_=_C494 ,\nC392_=_C521 ,C392_=_C539 ,C392_=_C542 ,C392_=_C548 ,C392_=_C551 ,C392_=_C553 ,\nC392_=_C559 ,C392_=_C570 ,C392_=_C584 ,C392_=_C585 ,C392_=_C587 ,C392_=_C591 ,\nC392_=_C596 ,C392_=_C614 ,C392_=_C623 ,C392_=_C635 ,C392_=_C640 ,C392_=_C647 ,\nC392_=_C664 ,C392_=_C671 ,C392_=_C672 ,C392_=_C673 ,C392_=_C685 ,C392_=_C692 ,\nC392_=_C705 ,C392_=_C709 ,C392_=_C712 ,C392_=_C713 ,C392_=_C721 ,C392_=_C722 ,\nC392_=_C727 ,C392_=_C728 ,C392_=_C730 ,C392_=_C737 ,C392_=_C742 ,C392_=_C746 ,\nC392_=_C751 ,C392_=_C753 ,C392_=_C754 ,C392_=_C758 ,C392_=_C760 ,C392_=_C763 ,\nC392_=_C767 ,C392_=_C768 ,C392_=_C777 ,C392_=_C778 ,C392_=_C782 ,C392_=_C785 ,\nC392_=_C787 ,C392_=_C789 ,C392_=_C790 ,C392_=_C795 ,C398_=_C399 ,C398_=_C403 ,\nC398_=_C430 ,C398_=_C432 ,C398_=_C433 ,C398_=_C442 ,C398_=_C443 ,C398_=_C444 ,\nC398_=_C445 ,C398_=_C446 ,C398_=_C505 ,C398_=_C522 ,C398_=_C523 ,C398_=_C529 ,\nC398_=_C535 ,C398_=_C544 ,C398_=_C545 ,C398_=_C546 ,C398_=_C547 ,C398_=_C548 ,\nC398_=_C556 ,C398_=_C558 ,C398_=_C563 ,C398_=_C572 ,C398_=_C585 ,C398_=_C586 ,\nC398_=_C604 ,C398_=_C609 ,C398_=_C630 ,C398_=_C633 ,C398_=_C635 ,C398_=_C637 ,\nC398_=_C645 ,C398_=_C647 ,C398_=_C648 ,C398_=_C649 ,C398_=_C655 ,C398_=_C671 ,\nC398_=_C672 ,C398_=_C673 ,C398_=_C674 ,C398_=_C713 ,C398_=_C715 ,C398_=_C716 ,\nC398_=_C717 ,C398_=_C723 ,C398_=_C726 ,C398_=_C727 ,C398_=_C731 ,C398_=_C743 ,\nC398_=_C751 ,C398_=_C760 ,C398_=_C762 ,C398_=_C768 ,C398_=_C774 ,C398_=_C792 ,\nC398_=_C793 ,C398_=_C794 ,C399_=_C403 ,C399_=_C405 ,C399_=_C435 ,C399_=_C439 ,\nC399_=_C445 ,C399_=_C447 ,C399_=_C448 ,C399_=_C449 ,C399_=_C450 ,C399_=_C451 ,\nC399_=_C452 ,C399_=_C477 ,C399_=_C512 ,C399_=_C523 ,C399_=_C536 ,C399_=_C544 ,\nC399_=_C545 ,C399_=_C546 ,C399_=_C547 ,C399_=_C548 ,C399_=_C553 ,C399_=_C555 ,\nC399_=_C556 ,C399_=_C563 ,C399_=_C569 ,C399_=_C578 ,C399_=_C579 ,C399_=_C587 ,\nC399_=_C588 ,C399_=_C589 ,C399_=_C604 ,C399_=_C609 ,C399_=_C640 ,C399_=_C645 ,\nC399_=_C647 ,C399_=_C648 ,C399_=_C649 ,C399_=_C663 ,C399_=_C670 ,C399_=_C674 ,\nC399_=_C709 ,C399_=_C712 ,C399_=_C719 ,C399_=_C730 ,C399_=_C731 ,C399_=_C732 ,\nC399_=_C733 ,C399_=_C736 ,C399_=_C737 ,C399_=_C750 ,C399_=_C751 ,C399_=_C752 ,\nC399_=_C758 ,C399_=_C760 ,C399_=_C779 ,C399_=_C782 ,C399_=_C786 ,C399_=_C790 ,\nC399_=_C796 ,C403_=_C425 ,C403_=_C430 ,C403_=_C432 ,C403_=_C437 ,C403_=_C443 ,\nC403_=_C447 ,C403_=_C459 ,C403_=_C469 ,C403_=_C477 ,C403_=_C494 ,C403_=_C500 ,\nC403_=_C505 ,C403_=_C508 ,C403_=_C521 ,C403_=_C523 ,C403_=_C524 ,C403_=_C539 ,\nC403_=_C542 ,C403_=_C544 ,C403_=_C545 ,C403_=_C546 ,C403_=_C547 ,C403_=_C548 ,\nC403_=_C551 ,C403_=_C553 ,C403_=_C555 ,C403_=_C559 ,C403_=_C570 ,C403_=_C584 ,\nC403_=_C587 ,C403_=_C591 ,C403_=_C592 ,C403_=_C604 ,C403_=_C610 ,C403_=_C614 ,\nC403_=_C623 ,C403_=_C630 ,C403_=_C645 ,C403_=_C647 ,C403_=_C648 ,C403_=_C649 ,\nC403_=_C652 ,C403_=_C664 ,C403_=_C672 ,C403_=_C685 ,C403_=_C692 ,C403_=_C705 ,\nC403_=_C707 ,C403_=_C712 ,C403_=_C715 ,C403_=_C717 ,C403_=_C721 ,C403_=_C723 ,\nC403_=_C726 ,C403_=_C728 ,C403_=_C737 ,C403_=_C742 ,C403_=_C746 ,C403_=_C750 ,\nC403_=_C751 ,C403_=_C760 ,C403_=_C763 ,C403_=_C768 ,C403_=_C773 ,C403_=_C777 ,\nC403_=_C782 ,C403_=_C784 ,C403_=_C787 ,C403_=_C790 ,C403_=_C794 ,C403_=_C795 ,\nC405_=_C425 ,C405_=_C439 ,C405_=_C447 ,C405_=_C448 ,C405_=_C449 ,C405_=_C450 ,\nC405_=_C451 ,C405_=_C452 ,C405_=_C494 ,C405_=_C523 ,C405_=_C535 ,C405_=_C536 ,\nC405_=_C542 ,C405_=_C546 ,C405_=_C551 ,C405_=_C553 ,C405_=_C554 ,C405_=_C555 ,\nC405_=_C556 ,C405_=_C559 ,C405_=_C563 ,C405_=_C569 ,C405_=_C570 ,C405_=_C578 ,\nC405_=_C579 ,C405_=_C587 ,C405_=_C588 ,C405_=_C589 ,C405_=_C592 ,C405_=_C614 ,\nC405_=_C647 ,C405_=_C648 ,C405_=_C649 ,C405_=_C652</w:t>
      </w:r>
    </w:p>
    <w:p>
      <w:pPr>
        <w:pStyle w:val="PreformattedText"/>
        <w:bidi w:val="0"/>
        <w:spacing w:before="0" w:after="0"/>
        <w:jc w:val="left"/>
        <w:rPr/>
      </w:pPr>
      <w:r>
        <w:rPr/>
        <w:t xml:space="preserve"> </w:t>
      </w:r>
      <w:r>
        <w:rPr/>
        <w:t>,C405_=_C653 ,C405_=_C665 ,\nC405_=_C666 ,C405_=_C674 ,C405_=_C709 ,C405_=_C712 ,C405_=_C715 ,C405_=_C716 ,\nC405_=_C717 ,C405_=_C719 ,C405_=_C721 ,C405_=_C730 ,C405_=_C731 ,C405_=_C732 ,\nC405_=_C733 ,C405_=_C752 ,C405_=_C753 ,C405_=_C755 ,C405_=_C760 ,C405_=_C761 ,\nC405_=_C762 ,C405_=_C767 ,C405_=_C768 ,C405_=_C786 ,C405_=_C789 ,C405_=_C790 ,\nC405_=_C796 ,C420_=_C438 ,C420_=_C442 ,C420_=_C444 ,C420_=_C445 ,C420_=_C446 ,\nC420_=_C452 ,C420_=_C459 ,C420_=_C462 ,C420_=_C494 ,C420_=_C508 ,C420_=_C512 ,\nC420_=_C521 ,C420_=_C522 ,C420_=_C558 ,C420_=_C563 ,C420_=_C576 ,C420_=_C579 ,\nC420_=_C589 ,C420_=_C610 ,C420_=_C623 ,C420_=_C635 ,C420_=_C657 ,C420_=_C665 ,\nC420_=_C670 ,C420_=_C671 ,C420_=_C673 ,C420_=_C674 ,C420_=_C685 ,C420_=_C689 ,\nC420_=_C690 ,C420_=_C709 ,C420_=_C713 ,C420_=_C717 ,C420_=_C723 ,C420_=_C726 ,\nC420_=_C727 ,C420_=_C736 ,C420_=_C752 ,C420_=_C753 ,C420_=_C754 ,C420_=_C755 ,\nC420_=_C758 ,C420_=_C773 ,C420_=_C774 ,C420_=_C785 ,C420_=_C786 ,C420_=_C787 ,\nC420_=_C792 ,C420_=_C793 ,C420_=_C796 ,C425_=_C430 ,C425_=_C447 ,C425_=_C469 ,\nC425_=_C494 ,C425_=_C500 ,C425_=_C505 ,C425_=_C522 ,C425_=_C535 ,C425_=_C542 ,\nC425_=_C545 ,C425_=_C546 ,C425_=_C548 ,C425_=_C553 ,C425_=_C563 ,C425_=_C568 ,\nC425_=_C569 ,C425_=_C570 ,C425_=_C587 ,C425_=_C591 ,C425_=_C592 ,C425_=_C604 ,\nC425_=_C610 ,C425_=_C623 ,C425_=_C640 ,C425_=_C647 ,C425_=_C648 ,C425_=_C665 ,\nC425_=_C666 ,C425_=_C671 ,C425_=_C674 ,C425_=_C685 ,C425_=_C686 ,C425_=_C689 ,\nC425_=_C705 ,C425_=_C707 ,C425_=_C716 ,C425_=_C717 ,C425_=_C721 ,C425_=_C722 ,\nC425_=_C723 ,C425_=_C726 ,C425_=_C727 ,C425_=_C729 ,C425_=_C730 ,C425_=_C737 ,\nC425_=_C742 ,C425_=_C746 ,C425_=_C750 ,C425_=_C755 ,C425_=_C758 ,C425_=_C761 ,\nC425_=_C763 ,C425_=_C768 ,C425_=_C773 ,C425_=_C784 ,C425_=_C789 ,C425_=_C792 ,\nC425_=_C793 ,C425_=_C794 ,C430_=_C433 ,C430_=_C437 ,C430_=_C444 ,C430_=_C459 ,\nC430_=_C477 ,C430_=_C494 ,C430_=_C505 ,C430_=_C521 ,C430_=_C522 ,C430_=_C526 ,\nC430_=_C539 ,C430_=_C545 ,C430_=_C548 ,C430_=_C551 ,C430_=_C554 ,C430_=_C556 ,\nC430_=_C559 ,C430_=_C563 ,C430_=_C568 ,C430_=_C569 ,C430_=_C570 ,C430_=_C573 ,\nC430_=_C579 ,C430_=_C584 ,C430_=_C587 ,C430_=_C609 ,C430_=_C614 ,C430_=_C623 ,\nC430_=_C633 ,C430_=_C635 ,C430_=_C647 ,C430_=_C664 ,C430_=_C672 ,C430_=_C673 ,\nC430_=_C674 ,C430_=_C722 ,C430_=_C723 ,C430_=_C727 ,C430_=_C728 ,C430_=_C731 ,\nC430_=_C732 ,C430_=_C733 ,C430_=_C743 ,C430_=_C746 ,C430_=_C751 ,C430_=_C752 ,\nC430_=_C760 ,C430_=_C761 ,C430_=_C768 ,C430_=_C777 ,C430_=_C782 ,C430_=_C787 ,\nC430_=_C790 ,C430_=_C792 ,C430_=_C794 ,C430_=_C795 ,C432_=_C433 ,C432_=_C434 ,\nC432_=_C435 ,C432_=_C437 ,C432_=_C442 ,C432_=_C443 ,C432_=_C444 ,C432_=_C445 ,\nC432_=_C446 ,C432_=_C448 ,C432_=_C449 ,C432_=_C472 ,C432_=_C486 ,C432_=_C508 ,\nC432_=_C524 ,C432_=_C526 ,C432_=_C529 ,C432_=_C531 ,C432_=_C533 ,C432_=_C535 ,\nC432_=_C544 ,C432_=_C547 ,C432_=_C548 ,C432_=_C554 ,C432_=_C555 ,C432_=_C558 ,\nC432_=_C563 ,C432_=_C568 ,C432_=_C572 ,C432_=_C573 ,C432_=_C578 ,C432_=_C585 ,\nC432_=_C586 ,C432_=_C588 ,C432_=_C591 ,C432_=_C596 ,C432_=_C610 ,C432_=_C630 ,\nC432_=_C637 ,C432_=_C640 ,C432_=_C645 ,C432_=_C649 ,C432_=_C652 ,C432_=_C655 ,\nC432_=_C662 ,C432_=_C663 ,C432_=_C664 ,C432_=_C665 ,C432_=_C671 ,C432_=_C672 ,\nC432_=_C673 ,C432_=_C685 ,C432_=_C692 ,C432_=_C707 ,C432_=_C715 ,C432_=_C716 ,\nC432_=_C722 ,C432_=_C723 ,C432_=_C725 ,C432_=_C726 ,C432_=_C728 ,C432_=_C738 ,\nC432_=_C743 ,C432_=_C750 ,C432_=_C751 ,C432_=_C753 ,C432_=_C755 ,C432_=_C758 ,\nC432_=_C762 ,C432_=_C768 ,C432_=_C773 ,C432_=_C774 ,C432_=_C790 ,C432_=_C792 ,\nC433_=_C434 ,C433_=_C435 ,C433_=_C442 ,C433_=_C443 ,C433_=_C444 ,C433_=_C445 ,\nC433_=_C446 ,C433_=_C459 ,C433_=_C462 ,C433_=_C505 ,C433_=_C531 ,C433_=_C535 ,\nC433_=_C539 ,C433_=_C544 ,C433_=_C548 ,C433_=_C554 ,C433_=_C558 ,C433_=_C568 ,\nC433_=_C572 ,C433_=_C573 ,C433_=_C579 ,C433_=_C585 ,C433_=_C586 ,C433_=_C588 ,\nC433_=_C630 ,C433_=_C635 ,C433_=_C637 ,C433_=_C640 ,C433_=_C645 ,C433_=_C649 ,\nC433_=_C652 ,C433_=_C655 ,C433_=_C662 ,C433_=_C663 ,C433_=_C664 ,C433_=_C665 ,\nC433_=_C671 ,C433_=_C672 ,C433_=_C673 ,C433_=_C686 ,C433_=_C715 ,C433_=_C716 ,\nC433_=_C717 ,C433_=_C722 ,C433_=_C725 ,C433_=_C726 ,C433_=_C729 ,C433_=_C732 ,\nC433_=_C733 ,C433_=_C736 ,C433_=_C751 ,C433_=_C752 ,C433_=_C753 ,C433_=_C755 ,\nC433_=_C762 ,C433_=_C763 ,C433_=_C767 ,C433_=_C768 ,C433_=_C773 ,C433_=_C774 ,\nC433_=_C775 ,C433_=_C784 ,C433_=_C792 ,C433_=_C794 ,C433_=_C795 ,C434_=_C435 ,\nC434_=_C438 ,C434_=_C444 ,C434_=_C448 ,C434_=_C449 ,C434_=_C450 ,C434_=_C451 ,\nC434_=_C452 ,C434_=_C529 ,C434_=_C531 ,C434_=_C533 ,C434_=_C544 ,C434_=_C547 ,\nC434_=_C554 ,C434_=_C558 ,C434_=_C563 ,C434_=_C568 ,C434_=_C572 ,C434_=_C573 ,\nC434_=_C574 ,C434_=_C578 ,C434_=_C588 ,C434_=_C591 ,C434_=_C640 ,C434_=_C649 ,\nC434_=_C652 ,C434_=_C655 ,C434_=_C662 ,C434_=_C663 ,C434_=_C664 ,C434_=_C665 ,\nC434_=_C672 ,C434_=_C673 ,C434_=_C686 ,C434_=_C690 ,C434_=_C692 ,C434_=_C715 ,\nC434_=_C716 ,C434_=_C721 ,C434_=_C722 ,C434_=_C723 ,C434_=_C725 ,C434_=_C726 ,\nC434_=_C728 ,C434_=_C733 ,C434_=_C742 ,C434_=_C743 ,C434_=_C753 ,C434_=_C755 ,\nC434_=_C758 ,C434_=_C762 ,C434_=_C767 ,C434_=_C773 ,C434_=_C775 ,C434_=_C778 ,\nC434_=_C786 ,C434_=_C787 ,C434_=_C792 ,C434_=_C794 ,C435_=_C445 ,C435_=_C477 ,\nC435_=_C531 ,C435_=_C535 ,C435_=_C536 ,C435_=_C539 ,C435_=_C544 ,C435_=_C554 ,\nC435_=_C563 ,C435_=_C568 ,C435_=_C572 ,C435_=_C573 ,C435_=_C576 ,C435_=_C585 ,\nC435_=_C591 ,C435_=_C604 ,C435_=_C640 ,C435_=_C647 ,C435_=_C652 ,C435_=_C655 ,\nC435_=_C662 ,C435_=_C663 ,C435_=_C664 ,C435_=_C665 ,C435_=_C666 ,C435_=_C671 ,\nC435_=_C672 ,C435_=_C689 ,C435_=_C692 ,C435_=_C704 ,C435_=_C707 ,C435_=_C709 ,\nC435_=_C715 ,C435_=_C719 ,C435_=_C722 ,C435_=_C723 ,C435_=_C725 ,C435_=_C726 ,\nC435_=_C728 ,C435_=_C732 ,C435_=_C736 ,C435_=_C738 ,C435_=_C746 ,C435_=_C750 ,\nC435_=_C751 ,C435_=_C753 ,C435_=_C755 ,C435_=_C762 ,C435_=_C768 ,C435_=_C773 ,\nC435_=_C777 ,C435_=_C779 ,C435_=_C784 ,C435_=_C786 ,C435_=_C795 ,C435_=_C796 ,\nC436_=_C437 ,C436_=_C438 ,C436_=_C443 ,C436_=_C449 ,C436_=_C462 ,C436_=_C469 ,\nC436_=_C472 ,C436_=_C526 ,C436_=_C532 ,C436_=_C533 ,C436_=_C536 ,C436_=_C554 ,\nC436_=_C568 ,C436_=_C570 ,C436_=_C574 ,C436_=_C575 ,C436_=_C576 ,C436_=_C577 ,\nC436_=_C591 ,C436_=_C610 ,C436_=_C635 ,C436_=_C640 ,C436_=_C648 ,C436_=_C653 ,\nC436_=_C662 ,C436_=_C663 ,C436_=_C666 ,C436_=_C667 ,C436_=_C673 ,C436_=_C690 ,\nC436_=_C692 ,C436_=_C712 ,C436_=_C717 ,C436_=_C719 ,C436_=_C721 ,C436_=_C722 ,\nC436_=_C725 ,C436_=_C726 ,C436_=_C727 ,C436_=_C728 ,C436_=_C729 ,C436_=_C731 ,\nC436_=_C737 ,C436_=_C742 ,C436_=_C751 ,C436_=_C752 ,C436_=_C755 ,C436_=_C763 ,\nC436_=_C767 ,C436_=_C773 ,C436_=_C784 ,C436_=_C785 ,C436_=_C789 ,C436_=_C792 ,\nC436_=_C793 ,C437_=_C438 ,C437_=_C443 ,C437_=_C448 ,C437_=_C451 ,C437_=_C452 ,\nC437_=_C508 ,C437_=_C524 ,C437_=_C526 ,C437_=_C531 ,C437_=_C532 ,C437_=_C533 ,\nC437_=_C545 ,C437_=_C547 ,C437_=_C555 ,C437_=_C574 ,C437_=_C575 ,C437_=_C576 ,\nC437_=_C577 ,C437_=_C588 ,C437_=_C610 ,C437_=_C640 ,C437_=_C652 ,C437_=_C653 ,\nC437_=_C662 ,C437_=_C664 ,C437_=_C666 ,C437_=_C667 ,C437_=_C685 ,C437_=_C692 ,\nC437_=_C705 ,C437_=_C707 ,C437_=_C715 ,C437_=_C719 ,C437_=_C725 ,C437_=_C727 ,\nC437_=_C728 ,C437_=_C729 ,C437_=_C730 ,C437_=_C731 ,C437_=_C732 ,C437_=_C733 ,\nC437_=_C746 ,C437_=_C755 ,C437_=_C763 ,C437_=_C767 ,C437_=_C784 ,C437_=_C789 ,\nC437_=_C790 ,C437_=_C792 ,C437_=_C794 ,C438_=_C439 ,C438_=_C446 ,C438_=_C450 ,\nC438_=_C472 ,C438_=_C486 ,C438_=_C523 ,C438_=_C526 ,C438_=_C531 ,C438_=_C532 ,\nC438_=_C533 ,C438_=_C542 ,C438_=_C569 ,C438_=_C574 ,C438_=_C575 ,C438_=_C576 ,\nC438_=_C577 ,C438_=_C579 ,C438_=_C587 ,C438_=_C588 ,C438_=_C592 ,C438_=_C609 ,\nC438_=_C623 ,C438_=_C640 ,C438_=_C645 ,C438_=_C653 ,C438_=_C657 ,C438_=_C662 ,\nC438_=_C665 ,C438_=_C666 ,C438_=_C667 ,C438_=_C670 ,C438_=_C671 ,C438_=_C721 ,\nC438_=_C722 ,C438_=_C725 ,C438_=_C726 ,C438_=_C727 ,C438_=_C728 ,C438_=_C729 ,\nC438_=_C731 ,C438_=_C752 ,C438_=_C755 ,C438_=_C758 ,C438_=_C763 ,C438_=_C767 ,\nC438_=_C774 ,C438_=_C778 ,C438_=_C782 ,C438_=_C784 ,C438_=_C786 ,C438_=_C787 ,\nC438_=_C789 ,C438_=_C792 ,C438_=_C794 ,C439_=_C446 ,C439_=_C447 ,C439_=_C448 ,\nC439_=_C449 ,C439_=_C450 ,C439_=_C451 ,C439_=_C452 ,C439_=_C523 ,C439_=_C531 ,\nC439_=_C536 ,C439_=_C539 ,C439_=_C542 ,C439_=_C546 ,C439_=_C548 ,C439_=_C553 ,\nC439_=_C555 ,C439_=_C556 ,C439_=_C563 ,C439_=_C569 ,C439_=_C574 ,C439_=_C578 ,\nC439_=_C579 ,C439_=_C584 ,C439_=_C586 ,C439_=_C587 ,C439_=_C588 ,C439_=_C589 ,\nC439_=_C609 ,C439_=_C633 ,C439_=_C645 ,C439_=_C648 ,C439_=_C649 ,C439_=_C666 ,\nC439_=_C667 ,C439_=_C670 ,C439_=_C674 ,C439_=_C705 ,C439_=_C709 ,C439_=_C712 ,\nC439_=_C716 ,C439_=_C719 ,C439_=_C721 ,C439_=_C722 ,C439_=_C729 ,C439_=_C730 ,\nC439_=_C731 ,C439_=_C732 ,C439_=_C733 ,C439_=_C737 ,C439_=_C742 ,C439_=_C751 ,\nC439_=_C752 ,C439_=_C758 ,C439_=_C760 ,C439_=_C767 ,C439_=_C774 ,C439_=_C775 ,\nC439_=_C782 ,C439_=_C784 ,C439_=_C786 ,C439_=_C787 ,C439_=_C793 ,C439_=_C796 ,\nC442_=_C443 ,C442_=_C444 ,C442_=_C445 ,C442_=_C446 ,C442_=_C450 ,C442_=_C452 ,\nC442_=_C459 ,C442_=_C462 ,C442_=_C508 ,C442_=_C521 ,C442_=_C522 ,C442_=_C535 ,\nC442_=_C542 ,C442_=_C558 ,C442_=_C572 ,C442_=_C584 ,C442_=_C585 ,C442_=_C586 ,\nC442_=_C589 ,C442_=_C591 ,C442_=_C610 ,C442_=_C623 ,C442_=_C630 ,C442_=_C635 ,\nC442_=_C637 ,C442_=_C645 ,C442_=_C649 ,C442_=_C652 ,C442_=_C655 ,C442_=_C657 ,\nC442_=_C662 ,C442_=_C664 ,C442_=_C665 ,C442_=_C670 ,C442_=_C671 ,C442_=_C672 ,\nC442_=_C673 ,C442_=_C685 ,C442_=_C689 ,C442_=_C690 ,C442_=_C704 ,C442_=_C715 ,\nC442_=_C716 ,C442_=_C723 ,C442_=_C726 ,C442_=_C736 ,C442_=_C737 ,C442_=_C738 ,\nC442_=_C742 ,C442_=_C743 ,C442_=_C751 ,C442_=_C752 ,C442_=_C754 ,C442_=_C760 ,\nC442_=_C768 ,C442_=_C774 ,C442_=_C785 ,C442_=_C786 ,C442_=_C787 ,C442_=_C790 ,\nC442_=_C792 ,C442_=_C793 ,C442_=_C794 ,C442_=_C795 ,C442_=_C796 ,C443_=_C444 ,\nC443_=_C445 ,C443_=_C446 ,C443_=_C469 ,C443_=_C472 ,C443_=_C486 ,C443_=_C508 ,\nC443_=_C524 ,C443_=_C533 ,C443_=_C535</w:t>
      </w:r>
    </w:p>
    <w:p>
      <w:pPr>
        <w:pStyle w:val="PreformattedText"/>
        <w:bidi w:val="0"/>
        <w:spacing w:before="0" w:after="0"/>
        <w:jc w:val="left"/>
        <w:rPr/>
      </w:pPr>
      <w:r>
        <w:rPr/>
        <w:t xml:space="preserve"> </w:t>
      </w:r>
      <w:r>
        <w:rPr/>
        <w:t>,C443_=_C544 ,C443_=_C547 ,C443_=_C555 ,\nC443_=_C558 ,C443_=_C568 ,C443_=_C572 ,C443_=_C585 ,C443_=_C586 ,C443_=_C610 ,\nC443_=_C623 ,C443_=_C630 ,C443_=_C633 ,C443_=_C637 ,C443_=_C645 ,C443_=_C649 ,\nC443_=_C652 ,C443_=_C655 ,C443_=_C663 ,C443_=_C664 ,C443_=_C671 ,C443_=_C672 ,\nC443_=_C673 ,C443_=_C685 ,C443_=_C690 ,C443_=_C692 ,C443_=_C704 ,C443_=_C707 ,\nC443_=_C712 ,C443_=_C715 ,C443_=_C716 ,C443_=_C717 ,C443_=_C726 ,C443_=_C731 ,\nC443_=_C732 ,C443_=_C733 ,C443_=_C751 ,C443_=_C752 ,C443_=_C754 ,C443_=_C761 ,\nC443_=_C768 ,C443_=_C774 ,C443_=_C786 ,C443_=_C789 ,C443_=_C790 ,C443_=_C792 ,\nC443_=_C793 ,C443_=_C794 ,C443_=_C795 ,C444_=_C445 ,C444_=_C446 ,C444_=_C448 ,\nC444_=_C449 ,C444_=_C452 ,C444_=_C459 ,C444_=_C462 ,C444_=_C486 ,C444_=_C505 ,\nC444_=_C508 ,C444_=_C521 ,C444_=_C522 ,C444_=_C529 ,C444_=_C533 ,C444_=_C535 ,\nC444_=_C554 ,C444_=_C558 ,C444_=_C563 ,C444_=_C572 ,C444_=_C573 ,C444_=_C578 ,\nC444_=_C579 ,C444_=_C585 ,C444_=_C586 ,C444_=_C588 ,C444_=_C589 ,C444_=_C591 ,\nC444_=_C610 ,C444_=_C623 ,C444_=_C630 ,C444_=_C633 ,C444_=_C635 ,C444_=_C637 ,\nC444_=_C645 ,C444_=_C649 ,C444_=_C655 ,C444_=_C657 ,C444_=_C665 ,C444_=_C670 ,\nC444_=_C671 ,C444_=_C672 ,C444_=_C673 ,C444_=_C685 ,C444_=_C689 ,C444_=_C690 ,\nC444_=_C692 ,C444_=_C715 ,C444_=_C716 ,C444_=_C723 ,C444_=_C726 ,C444_=_C728 ,\nC444_=_C732 ,C444_=_C733 ,C444_=_C736 ,C444_=_C743 ,C444_=_C751 ,C444_=_C752 ,\nC444_=_C754 ,C444_=_C758 ,C444_=_C761 ,C444_=_C768 ,C444_=_C774 ,C444_=_C785 ,\nC444_=_C786 ,C444_=_C789 ,C444_=_C790 ,C444_=_C792 ,C444_=_C793 ,C444_=_C794 ,\nC444_=_C795 ,C445_=_C446 ,C445_=_C462 ,C445_=_C477 ,C445_=_C494 ,C445_=_C512 ,\nC445_=_C535 ,C445_=_C548 ,C445_=_C558 ,C445_=_C572 ,C445_=_C585 ,C445_=_C586 ,\nC445_=_C630 ,C445_=_C635 ,C445_=_C637 ,C445_=_C640 ,C445_=_C645 ,C445_=_C649 ,\nC445_=_C655 ,C445_=_C671 ,C445_=_C672 ,C445_=_C673 ,C445_=_C715 ,C445_=_C716 ,\nC445_=_C717 ,C445_=_C726 ,C445_=_C729 ,C445_=_C736 ,C445_=_C750 ,C445_=_C751 ,\nC445_=_C768 ,C445_=_C773 ,C445_=_C774 ,C445_=_C775 ,C445_=_C779 ,C445_=_C785 ,\nC445_=_C787 ,C445_=_C789 ,C445_=_C792 ,C445_=_C795 ,C445_=_C796 ,C446_=_C448 ,\nC446_=_C462 ,C446_=_C494 ,C446_=_C512 ,C446_=_C523 ,C446_=_C531 ,C446_=_C535 ,\nC446_=_C542 ,C446_=_C558 ,C446_=_C572 ,C446_=_C585 ,C446_=_C586 ,C446_=_C587 ,\nC446_=_C588 ,C446_=_C604 ,C446_=_C609 ,C446_=_C630 ,C446_=_C637 ,C446_=_C645 ,\nC446_=_C647 ,C446_=_C649 ,C446_=_C655 ,C446_=_C663 ,C446_=_C671 ,C446_=_C672 ,\nC446_=_C673 ,C446_=_C685 ,C446_=_C712 ,C446_=_C713 ,C446_=_C715 ,C446_=_C716 ,\nC446_=_C717 ,C446_=_C722 ,C446_=_C725 ,C446_=_C726 ,C446_=_C729 ,C446_=_C730 ,\nC446_=_C731 ,C446_=_C733 ,C446_=_C746 ,C446_=_C751 ,C446_=_C758 ,C446_=_C768 ,\nC446_=_C773 ,C446_=_C774 ,C446_=_C779 ,C446_=_C784 ,C446_=_C785 ,C446_=_C787 ,\nC446_=_C792 ,C446_=_C795 ,C446_=_C796 ,C447_=_C448 ,C447_=_C449 ,C447_=_C450 ,\nC447_=_C451 ,C447_=_C452 ,C447_=_C469 ,C447_=_C500 ,C447_=_C505 ,C447_=_C523 ,\nC447_=_C531 ,C447_=_C536 ,C447_=_C539 ,C447_=_C542 ,C447_=_C545 ,C447_=_C546 ,\nC447_=_C548 ,C447_=_C553 ,C447_=_C555 ,C447_=_C556 ,C447_=_C559 ,C447_=_C563 ,\nC447_=_C569 ,C447_=_C570 ,C447_=_C575 ,C447_=_C578 ,C447_=_C579 ,C447_=_C586 ,\nC447_=_C587 ,C447_=_C588 ,C447_=_C589 ,C447_=_C591 ,C447_=_C592 ,C447_=_C604 ,\nC447_=_C609 ,C447_=_C610 ,C447_=_C623 ,C447_=_C648 ,C447_=_C653 ,C447_=_C663 ,\nC447_=_C667 ,C447_=_C672 ,C447_=_C674 ,C447_=_C685 ,C447_=_C690 ,C447_=_C692 ,\nC447_=_C705 ,C447_=_C707 ,C447_=_C709 ,C447_=_C712 ,C447_=_C715 ,C447_=_C717 ,\nC447_=_C719 ,C447_=_C721 ,C447_=_C722 ,C447_=_C725 ,C447_=_C726 ,C447_=_C730 ,\nC447_=_C731 ,C447_=_C732 ,C447_=_C733 ,C447_=_C737 ,C447_=_C742 ,C447_=_C750 ,\nC447_=_C751 ,C447_=_C752 ,C447_=_C753 ,C447_=_C760 ,C447_=_C763 ,C447_=_C773 ,\nC447_=_C774 ,C447_=_C786 ,C447_=_C787 ,C447_=_C793 ,C447_=_C794 ,C447_=_C796 ,\nC448_=_C449 ,C448_=_C450 ,C448_=_C451 ,C448_=_C452 ,C448_=_C462 ,C448_=_C512 ,\nC448_=_C523 ,C448_=_C529 ,C448_=_C533 ,C448_=_C536 ,C448_=_C545 ,C448_=_C546 ,\nC448_=_C553 ,C448_=_C555 ,C448_=_C556 ,C448_=_C563 ,C448_=_C568 ,C448_=_C569 ,\nC448_=_C578 ,C448_=_C579 ,C448_=_C585 ,C448_=_C586 ,C448_=_C587 ,C448_=_C588 ,\nC448_=_C589 ,C448_=_C591 ,C448_=_C592 ,C448_=_C604 ,C448_=_C609 ,C448_=_C647 ,\nC448_=_C649 ,C448_=_C655 ,C448_=_C665 ,C448_=_C672 ,C448_=_C674 ,C448_=_C692 ,\nC448_=_C705 ,C448_=_C709 ,C448_=_C712 ,C448_=_C719 ,C448_=_C723 ,C448_=_C725 ,\nC448_=_C728 ,C448_=_C730 ,C448_=_C731 ,C448_=_C732 ,C448_=_C733 ,C448_=_C737 ,\nC448_=_C738 ,C448_=_C743 ,C448_=_C746 ,C448_=_C752 ,C448_=_C758 ,C448_=_C760 ,\nC448_=_C768 ,C448_=_C777 ,C448_=_C779 ,C448_=_C786 ,C448_=_C795 ,C449_=_C450 ,\nC449_=_C451 ,C449_=_C452 ,C449_=_C462 ,C449_=_C522 ,C449_=_C523 ,C449_=_C529 ,\nC449_=_C533 ,C449_=_C535 ,C449_=_C536 ,C449_=_C546 ,C449_=_C551 ,C449_=_C553 ,\nC449_=_C555 ,C449_=_C556 ,C449_=_C563 ,C449_=_C568 ,C449_=_C569 ,C449_=_C578 ,\nC449_=_C579 ,C449_=_C587 ,C449_=_C588 ,C449_=_C589 ,C449_=_C591 ,C449_=_C592 ,\nC449_=_C635 ,C449_=_C649 ,C449_=_C655 ,C449_=_C657 ,C449_=_C665 ,C449_=_C666 ,\nC449_=_C672 ,C449_=_C673 ,C449_=_C674 ,C449_=_C692 ,C449_=_C709 ,C449_=_C712 ,\nC449_=_C719 ,C449_=_C722 ,C449_=_C723 ,C449_=_C727 ,C449_=_C728 ,C449_=_C730 ,\nC449_=_C731 ,C449_=_C732 ,C449_=_C733 ,C449_=_C737 ,C449_=_C738 ,C449_=_C742 ,\nC449_=_C743 ,C449_=_C752 ,C449_=_C758 ,C449_=_C760 ,C449_=_C768 ,C449_=_C777 ,\nC449_=_C782 ,C449_=_C786 ,C449_=_C787 ,C449_=_C789 ,C450_=_C451 ,C450_=_C452 ,\nC450_=_C477 ,C450_=_C523 ,C450_=_C526 ,C450_=_C536 ,C450_=_C546 ,C450_=_C553 ,\nC450_=_C555 ,C450_=_C556 ,C450_=_C563 ,C450_=_C569 ,C450_=_C578 ,C450_=_C579 ,\nC450_=_C584 ,C450_=_C587 ,C450_=_C588 ,C450_=_C589 ,C450_=_C614 ,C450_=_C637 ,\nC450_=_C657 ,C450_=_C662 ,C450_=_C664 ,C450_=_C665 ,C450_=_C670 ,C450_=_C674 ,\nC450_=_C686 ,C450_=_C704 ,C450_=_C709 ,C450_=_C712 ,C450_=_C719 ,C450_=_C721 ,\nC450_=_C726 ,C450_=_C727 ,C450_=_C730 ,C450_=_C731 ,C450_=_C732 ,C450_=_C733 ,\nC450_=_C737 ,C450_=_C738 ,C450_=_C743 ,C450_=_C752 ,C450_=_C760 ,C450_=_C761 ,\nC450_=_C767 ,C450_=_C778 ,C450_=_C779 ,C450_=_C782 ,C450_=_C786 ,C450_=_C792 ,\nC450_=_C794 ,C450_=_C795 ,C451_=_C452 ,C451_=_C494 ,C451_=_C523 ,C451_=_C524 ,\nC451_=_C532 ,C451_=_C533 ,C451_=_C536 ,C451_=_C545 ,C451_=_C546 ,C451_=_C547 ,\nC451_=_C553 ,C451_=_C555 ,C451_=_C556 ,C451_=_C563 ,C451_=_C569 ,C451_=_C574 ,\nC451_=_C577 ,C451_=_C578 ,C451_=_C579 ,C451_=_C587 ,C451_=_C588 ,C451_=_C589 ,\nC451_=_C596 ,C451_=_C623 ,C451_=_C637 ,C451_=_C647 ,C451_=_C649 ,C451_=_C674 ,\nC451_=_C686 ,C451_=_C705 ,C451_=_C709 ,C451_=_C712 ,C451_=_C716 ,C451_=_C719 ,\nC451_=_C721 ,C451_=_C722 ,C451_=_C729 ,C451_=_C730 ,C451_=_C731 ,C451_=_C732 ,\nC451_=_C733 ,C451_=_C738 ,C451_=_C746 ,C451_=_C752 ,C451_=_C760 ,C451_=_C762 ,\nC451_=_C775 ,C451_=_C779 ,C451_=_C786 ,C451_=_C787 ,C452_=_C459 ,C452_=_C462 ,\nC452_=_C508 ,C452_=_C521 ,C452_=_C522 ,C452_=_C523 ,C452_=_C531 ,C452_=_C536 ,\nC452_=_C546 ,C452_=_C547 ,C452_=_C553 ,C452_=_C555 ,C452_=_C556 ,C452_=_C558 ,\nC452_=_C563 ,C452_=_C569 ,C452_=_C574 ,C452_=_C576 ,C452_=_C578 ,C452_=_C579 ,\nC452_=_C587 ,C452_=_C588 ,C452_=_C589 ,C452_=_C610 ,C452_=_C623 ,C452_=_C635 ,\nC452_=_C649 ,C452_=_C655 ,C452_=_C657 ,C452_=_C670 ,C452_=_C673 ,C452_=_C674 ,\nC452_=_C685 ,C452_=_C686 ,C452_=_C689 ,C452_=_C690 ,C452_=_C709 ,C452_=_C712 ,\nC452_=_C715 ,C452_=_C716 ,C452_=_C719 ,C452_=_C723 ,C452_=_C730 ,C452_=_C731 ,\nC452_=_C732 ,C452_=_C733 ,C452_=_C736 ,C452_=_C742 ,C452_=_C752 ,C452_=_C754 ,\nC452_=_C760 ,C452_=_C774 ,C452_=_C775 ,C452_=_C778 ,C452_=_C785 ,C452_=_C786 ,\nC452_=_C787 ,C452_=_C793 ,C459_=_C462 ,C459_=_C477 ,C459_=_C494 ,C459_=_C505 ,\nC459_=_C508 ,C459_=_C521 ,C459_=_C522 ,C459_=_C526 ,C459_=_C539 ,C459_=_C542 ,\nC459_=_C547 ,C459_=_C548 ,C459_=_C551 ,C459_=_C558 ,C459_=_C559 ,C459_=_C570 ,\nC459_=_C572 ,C459_=_C573 ,C459_=_C584 ,C459_=_C587 ,C459_=_C588 ,C459_=_C589 ,\nC459_=_C591 ,C459_=_C610 ,C459_=_C614 ,C459_=_C623 ,C459_=_C635 ,C459_=_C647 ,\nC459_=_C657 ,C459_=_C662 ,C459_=_C663 ,C459_=_C664 ,C459_=_C670 ,C459_=_C672 ,\nC459_=_C685 ,C459_=_C686 ,C459_=_C689 ,C459_=_C690 ,C459_=_C709 ,C459_=_C717 ,\nC459_=_C719 ,C459_=_C723 ,C459_=_C725 ,C459_=_C728 ,C459_=_C736 ,C459_=_C746 ,\nC459_=_C751 ,C459_=_C752 ,C459_=_C754 ,C459_=_C758 ,C459_=_C763 ,C459_=_C767 ,\nC459_=_C768 ,C459_=_C774 ,C459_=_C777 ,C459_=_C782 ,C459_=_C784 ,C459_=_C785 ,\nC459_=_C786 ,C459_=_C787 ,C459_=_C790 ,C459_=_C792 ,C459_=_C793 ,C459_=_C795 ,\nC462_=_C508 ,C462_=_C512 ,C462_=_C521 ,C462_=_C522 ,C462_=_C548 ,C462_=_C558 ,\nC462_=_C585 ,C462_=_C586 ,C462_=_C589 ,C462_=_C591 ,C462_=_C596 ,C462_=_C604 ,\nC462_=_C609 ,C462_=_C610 ,C462_=_C623 ,C462_=_C635 ,C462_=_C647 ,C462_=_C657 ,\nC462_=_C670 ,C462_=_C671 ,C462_=_C673 ,C462_=_C685 ,C462_=_C689 ,C462_=_C690 ,\nC462_=_C692 ,C462_=_C705 ,C462_=_C722 ,C462_=_C723 ,C462_=_C725 ,C462_=_C727 ,\nC462_=_C729 ,C462_=_C730 ,C462_=_C736 ,C462_=_C737 ,C462_=_C742 ,C462_=_C746 ,\nC462_=_C752 ,C462_=_C754 ,C462_=_C760 ,C462_=_C763 ,C462_=_C773 ,C462_=_C774 ,\nC462_=_C775 ,C462_=_C778 ,C462_=_C779 ,C462_=_C785 ,C462_=_C786 ,C462_=_C789 ,\nC462_=_C793 ,C462_=_C795 ,C469_=_C472 ,C469_=_C477 ,C469_=_C500 ,C469_=_C505 ,\nC469_=_C521 ,C469_=_C529 ,C469_=_C542 ,C469_=_C545 ,C469_=_C553 ,C469_=_C555 ,\nC469_=_C568 ,C469_=_C574 ,C469_=_C577 ,C469_=_C587 ,C469_=_C591 ,C469_=_C592 ,\nC469_=_C604 ,C469_=_C609 ,C469_=_C610 ,C469_=_C623 ,C469_=_C647 ,C469_=_C648 ,\nC469_=_C663 ,C469_=_C667 ,C469_=_C671 ,C469_=_C672 ,C469_=_C673 ,C469_=_C674 ,\nC469_=_C685 ,C469_=_C690 ,C469_=_C692 ,C469_=_C705 ,C469_=_C707 ,C469_=_C712 ,\nC469_=_C715 ,C469_=_C716 ,C469_=_C717 ,C469_=_C719 ,C469_=_C721 ,C469_=_C722 ,\nC469_=_C725 ,C469_=_C726 ,C469_=_C729 ,C469_=_C731 ,C469_=_C737 ,C469_=_C738 ,\nC469_=_C742 ,C469_=_C750 ,C469_=_C752 ,C469_=_C763 ,C469_=_C767 ,C469_=_C773 ,\nC469_=_C774 ,C469_=_C785 ,C469_=_C792 ,C469_=_C793 ,C469_=_C794 ,C469_=_C796 ,\nC472_=_C486 ,C472_=_C512 ,C472_=_C521 ,C472_=_C524 ,C472_=_C526 ,C472_=_C529 ,\nC472_=_C544 ,C472_=_C545</w:t>
      </w:r>
    </w:p>
    <w:p>
      <w:pPr>
        <w:pStyle w:val="PreformattedText"/>
        <w:bidi w:val="0"/>
        <w:spacing w:before="0" w:after="0"/>
        <w:jc w:val="left"/>
        <w:rPr/>
      </w:pPr>
      <w:r>
        <w:rPr/>
        <w:t xml:space="preserve"> </w:t>
      </w:r>
      <w:r>
        <w:rPr/>
        <w:t>,C472_=_C547 ,C472_=_C548 ,C472_=_C555 ,C472_=_C568 ,\nC472_=_C569 ,C472_=_C574 ,C472_=_C584 ,C472_=_C592 ,C472_=_C596 ,C472_=_C609 ,\nC472_=_C633 ,C472_=_C663 ,C472_=_C666 ,C472_=_C673 ,C472_=_C686 ,C472_=_C690 ,\nC472_=_C692 ,C472_=_C704 ,C472_=_C712 ,C472_=_C713 ,C472_=_C715 ,C472_=_C716 ,\nC472_=_C717 ,C472_=_C719 ,C472_=_C726 ,C472_=_C729 ,C472_=_C731 ,C472_=_C738 ,\nC472_=_C743 ,C472_=_C750 ,C472_=_C752 ,C472_=_C758 ,C472_=_C761 ,C472_=_C762 ,\nC472_=_C767 ,C472_=_C773 ,C472_=_C774 ,C472_=_C775 ,C472_=_C778 ,C472_=_C779 ,\nC472_=_C782 ,C472_=_C785 ,C472_=_C792 ,C472_=_C793 ,C472_=_C796 ,C477_=_C494 ,\nC477_=_C521 ,C477_=_C526 ,C477_=_C536 ,C477_=_C539 ,C477_=_C547 ,C477_=_C548 ,\nC477_=_C551 ,C477_=_C558 ,C477_=_C559 ,C477_=_C570 ,C477_=_C574 ,C477_=_C577 ,\nC477_=_C584 ,C477_=_C587 ,C477_=_C614 ,C477_=_C623 ,C477_=_C637 ,C477_=_C640 ,\nC477_=_C647 ,C477_=_C664 ,C477_=_C667 ,C477_=_C671 ,C477_=_C672 ,C477_=_C686 ,\nC477_=_C709 ,C477_=_C719 ,C477_=_C725 ,C477_=_C728 ,C477_=_C736 ,C477_=_C743 ,\nC477_=_C746 ,C477_=_C750 ,C477_=_C751 ,C477_=_C758 ,C477_=_C767 ,C477_=_C768 ,\nC477_=_C777 ,C477_=_C778 ,C477_=_C779 ,C477_=_C782 ,C477_=_C787 ,C477_=_C790 ,\nC477_=_C795 ,C477_=_C796 ,C486_=_C512 ,C486_=_C524 ,C486_=_C526 ,C486_=_C529 ,\nC486_=_C544 ,C486_=_C547 ,C486_=_C548 ,C486_=_C551 ,C486_=_C568 ,C486_=_C569 ,\nC486_=_C574 ,C486_=_C584 ,C486_=_C589 ,C486_=_C592 ,C486_=_C596 ,C486_=_C609 ,\nC486_=_C630 ,C486_=_C633 ,C486_=_C666 ,C486_=_C686 ,C486_=_C689 ,C486_=_C690 ,\nC486_=_C692 ,C486_=_C704 ,C486_=_C705 ,C486_=_C713 ,C486_=_C715 ,C486_=_C722 ,\nC486_=_C732 ,C486_=_C733 ,C486_=_C738 ,C486_=_C743 ,C486_=_C746 ,C486_=_C750 ,\nC486_=_C758 ,C486_=_C760 ,C486_=_C761 ,C486_=_C762 ,C486_=_C767 ,C486_=_C773 ,\nC486_=_C774 ,C486_=_C775 ,C486_=_C778 ,C486_=_C779 ,C486_=_C782 ,C486_=_C789 ,\nC486_=_C790 ,C486_=_C793 ,C486_=_C795 ,C486_=_C796 ,C494_=_C512 ,C494_=_C521 ,\nC494_=_C535 ,C494_=_C539 ,C494_=_C546 ,C494_=_C548 ,C494_=_C551 ,C494_=_C559 ,\nC494_=_C563 ,C494_=_C570 ,C494_=_C584 ,C494_=_C587 ,C494_=_C596 ,C494_=_C614 ,\nC494_=_C623 ,C494_=_C647 ,C494_=_C664 ,C494_=_C665 ,C494_=_C666 ,C494_=_C672 ,\nC494_=_C673 ,C494_=_C716 ,C494_=_C717 ,C494_=_C721 ,C494_=_C722 ,C494_=_C726 ,\nC494_=_C728 ,C494_=_C730 ,C494_=_C746 ,C494_=_C750 ,C494_=_C751 ,C494_=_C755 ,\nC494_=_C762 ,C494_=_C768 ,C494_=_C777 ,C494_=_C779 ,C494_=_C782 ,C494_=_C785 ,\nC494_=_C787 ,C494_=_C789 ,C494_=_C790 ,C494_=_C795 ,C494_=_C796 ,C500_=_C505 ,\nC500_=_C508 ,C500_=_C532 ,C500_=_C535 ,C500_=_C542 ,C500_=_C545 ,C500_=_C546 ,\nC500_=_C553 ,C500_=_C554 ,C500_=_C573 ,C500_=_C578 ,C500_=_C586 ,C500_=_C587 ,\nC500_=_C591 ,C500_=_C592 ,C500_=_C604 ,C500_=_C610 ,C500_=_C623 ,C500_=_C637 ,\nC500_=_C640 ,C500_=_C645 ,C500_=_C648 ,C500_=_C662 ,C500_=_C685 ,C500_=_C690 ,\nC500_=_C705 ,C500_=_C707 ,C500_=_C712 ,C500_=_C716 ,C500_=_C717 ,C500_=_C721 ,\nC500_=_C726 ,C500_=_C733 ,C500_=_C736 ,C500_=_C737 ,C500_=_C742 ,C500_=_C743 ,\nC500_=_C750 ,C500_=_C752 ,C500_=_C760 ,C500_=_C763 ,C500_=_C773 ,C500_=_C774 ,\nC500_=_C775 ,C500_=_C778 ,C500_=_C782 ,C500_=_C784 ,C500_=_C785 ,C500_=_C787 ,\nC500_=_C794 ,C500_=_C796 ,C505_=_C529 ,C505_=_C533 ,C505_=_C539 ,C505_=_C542 ,\nC505_=_C545 ,C505_=_C553 ,C505_=_C554 ,C505_=_C572 ,C505_=_C573 ,C505_=_C579 ,\nC505_=_C586 ,C505_=_C587 ,C505_=_C588 ,C505_=_C589 ,C505_=_C591 ,C505_=_C592 ,\nC505_=_C604 ,C505_=_C610 ,C505_=_C623 ,C505_=_C635 ,C505_=_C637 ,C505_=_C648 ,\nC505_=_C653 ,C505_=_C662 ,C505_=_C663 ,C505_=_C673 ,C505_=_C685 ,C505_=_C686 ,\nC505_=_C705 ,C505_=_C707 ,C505_=_C717 ,C505_=_C721 ,C505_=_C723 ,C505_=_C726 ,\nC505_=_C729 ,C505_=_C730 ,C505_=_C731 ,C505_=_C732 ,C505_=_C733 ,C505_=_C736 ,\nC505_=_C737 ,C505_=_C742 ,C505_=_C750 ,C505_=_C751 ,C505_=_C752 ,C505_=_C762 ,\nC505_=_C763 ,C505_=_C767 ,C505_=_C773 ,C505_=_C777 ,C505_=_C779 ,C505_=_C784 ,\nC505_=_C786 ,C505_=_C794 ,C508_=_C521 ,C508_=_C522 ,C508_=_C524 ,C508_=_C532 ,\nC508_=_C533 ,C508_=_C536 ,C508_=_C544 ,C508_=_C546 ,C508_=_C547 ,C508_=_C554 ,\nC508_=_C555 ,C508_=_C558 ,C508_=_C573 ,C508_=_C586 ,C508_=_C589 ,C508_=_C596 ,\nC508_=_C610 ,C508_=_C623 ,C508_=_C635 ,C508_=_C637 ,C508_=_C652 ,C508_=_C653 ,\nC508_=_C657 ,C508_=_C662 ,C508_=_C664 ,C508_=_C670 ,C508_=_C685 ,C508_=_C689 ,\nC508_=_C690 ,C508_=_C692 ,C508_=_C704 ,C508_=_C707 ,C508_=_C709 ,C508_=_C713 ,\nC508_=_C715 ,C508_=_C723 ,C508_=_C736 ,C508_=_C742 ,C508_=_C750 ,C508_=_C752 ,\nC508_=_C754 ,C508_=_C760 ,C508_=_C768 ,C508_=_C774 ,C508_=_C778 ,C508_=_C782 ,\nC508_=_C784 ,C508_=_C785 ,C508_=_C786 ,C508_=_C790 ,C508_=_C793 ,C508_=_C794 ,\nC508_=_C796 ,C512_=_C524 ,C512_=_C529 ,C512_=_C547 ,C512_=_C574 ,C512_=_C584 ,\nC512_=_C585 ,C512_=_C586 ,C512_=_C596 ,C512_=_C604 ,C512_=_C609 ,C512_=_C633 ,\nC512_=_C647 ,C512_=_C663 ,C512_=_C666 ,C512_=_C670 ,C512_=_C673 ,C512_=_C686 ,\nC512_=_C692 ,C512_=_C704 ,C512_=_C707 ,C512_=_C713 ,C512_=_C715 ,C512_=_C717 ,\nC512_=_C725 ,C512_=_C726 ,C512_=_C738 ,C512_=_C743 ,C512_=_C746 ,C512_=_C758 ,\nC512_=_C761 ,C512_=_C762 ,C512_=_C767 ,C512_=_C775 ,C512_=_C778 ,C512_=_C779 ,\nC512_=_C785 ,C512_=_C787 ,C512_=_C790 ,C512_=_C795 ,C512_=_C796 ,C521_=_C522 ,\nC521_=_C523 ,C521_=_C529 ,C521_=_C539 ,C521_=_C545 ,C521_=_C548 ,C521_=_C551 ,\nC521_=_C555 ,C521_=_C558 ,C521_=_C559 ,C521_=_C569 ,C521_=_C570 ,C521_=_C575 ,\nC521_=_C584 ,C521_=_C585 ,C521_=_C587 ,C521_=_C588 ,C521_=_C589 ,C521_=_C610 ,\nC521_=_C614 ,C521_=_C623 ,C521_=_C635 ,C521_=_C640 ,C521_=_C647 ,C521_=_C655 ,\nC521_=_C657 ,C521_=_C664 ,C521_=_C670 ,C521_=_C672 ,C521_=_C673 ,C521_=_C685 ,\nC521_=_C689 ,C521_=_C690 ,C521_=_C704 ,C521_=_C707 ,C521_=_C716 ,C521_=_C719 ,\nC521_=_C723 ,C521_=_C728 ,C521_=_C729 ,C521_=_C736 ,C521_=_C737 ,C521_=_C738 ,\nC521_=_C746 ,C521_=_C751 ,C521_=_C752 ,C521_=_C753 ,C521_=_C754 ,C521_=_C763 ,\nC521_=_C767 ,C521_=_C768 ,C521_=_C774 ,C521_=_C777 ,C521_=_C782 ,C521_=_C785 ,\nC521_=_C786 ,C521_=_C787 ,C521_=_C790 ,C521_=_C792 ,C521_=_C793 ,C521_=_C795 ,\nC521_=_C796 ,C522_=_C535 ,C522_=_C545 ,C522_=_C546 ,C522_=_C551 ,C522_=_C556 ,\nC522_=_C558 ,C522_=_C563 ,C522_=_C572 ,C522_=_C576 ,C522_=_C589 ,C522_=_C609 ,\nC522_=_C610 ,C522_=_C623 ,C522_=_C633 ,C522_=_C635 ,C522_=_C640 ,C522_=_C648 ,\nC522_=_C653 ,C522_=_C655 ,C522_=_C657 ,C522_=_C664 ,C522_=_C666 ,C522_=_C667 ,\nC522_=_C670 ,C522_=_C671 ,C522_=_C674 ,C522_=_C685 ,C522_=_C689 ,C522_=_C690 ,\nC522_=_C704 ,C522_=_C716 ,C522_=_C721 ,C522_=_C723 ,C522_=_C727 ,C522_=_C728 ,\nC522_=_C736 ,C522_=_C743 ,C522_=_C746 ,C522_=_C750 ,C522_=_C752 ,C522_=_C754 ,\nC522_=_C760 ,C522_=_C774 ,C522_=_C782 ,C522_=_C785 ,C522_=_C786 ,C522_=_C787 ,\nC522_=_C789 ,C522_=_C792 ,C522_=_C793 ,C522_=_C795 ,C523_=_C524 ,C523_=_C526 ,\nC523_=_C531 ,C523_=_C536 ,C523_=_C542 ,C523_=_C544 ,C523_=_C545 ,C523_=_C546 ,\nC523_=_C547 ,C523_=_C548 ,C523_=_C553 ,C523_=_C555 ,C523_=_C556 ,C523_=_C563 ,\nC523_=_C569 ,C523_=_C573 ,C523_=_C575 ,C523_=_C578 ,C523_=_C579 ,C523_=_C585 ,\nC523_=_C587 ,C523_=_C588 ,C523_=_C589 ,C523_=_C609 ,C523_=_C610 ,C523_=_C630 ,\nC523_=_C633 ,C523_=_C635 ,C523_=_C645 ,C523_=_C647 ,C523_=_C648 ,C523_=_C674 ,\nC523_=_C689 ,C523_=_C704 ,C523_=_C705 ,C523_=_C707 ,C523_=_C709 ,C523_=_C712 ,\nC523_=_C719 ,C523_=_C722 ,C523_=_C723 ,C523_=_C728 ,C523_=_C729 ,C523_=_C730 ,\nC523_=_C731 ,C523_=_C732 ,C523_=_C733 ,C523_=_C751 ,C523_=_C752 ,C523_=_C760 ,\nC523_=_C767 ,C523_=_C777 ,C523_=_C779 ,C523_=_C782 ,C523_=_C784 ,C523_=_C786 ,\nC523_=_C787 ,C523_=_C793 ,C524_=_C526 ,C524_=_C529 ,C524_=_C532 ,C524_=_C533 ,\nC524_=_C544 ,C524_=_C547 ,C524_=_C551 ,C524_=_C555 ,C524_=_C558 ,C524_=_C559 ,\nC524_=_C574 ,C524_=_C577 ,C524_=_C584 ,C524_=_C596 ,C524_=_C609 ,C524_=_C610 ,\nC524_=_C623 ,C524_=_C630 ,C524_=_C633 ,C524_=_C635 ,C524_=_C637 ,C524_=_C649 ,\nC524_=_C652 ,C524_=_C655 ,C524_=_C657 ,C524_=_C664 ,C524_=_C666 ,C524_=_C685 ,\nC524_=_C686 ,C524_=_C692 ,C524_=_C704 ,C524_=_C705 ,C524_=_C707 ,C524_=_C713 ,\nC524_=_C715 ,C524_=_C719 ,C524_=_C729 ,C524_=_C730 ,C524_=_C738 ,C524_=_C743 ,\nC524_=_C750 ,C524_=_C751 ,C524_=_C752 ,C524_=_C754 ,C524_=_C755 ,C524_=_C758 ,\nC524_=_C761 ,C524_=_C762 ,C524_=_C763 ,C524_=_C767 ,C524_=_C775 ,C524_=_C778 ,\nC524_=_C779 ,C524_=_C784 ,C524_=_C790 ,C524_=_C796 ,C526_=_C532 ,C526_=_C533 ,\nC526_=_C544 ,C526_=_C547 ,C526_=_C548 ,C526_=_C558 ,C526_=_C574 ,C526_=_C575 ,\nC526_=_C576 ,C526_=_C577 ,C526_=_C587 ,C526_=_C596 ,C526_=_C630 ,C526_=_C633 ,\nC526_=_C635 ,C526_=_C640 ,C526_=_C653 ,C526_=_C662 ,C526_=_C666 ,C526_=_C667 ,\nC526_=_C670 ,C526_=_C672 ,C526_=_C686 ,C526_=_C705 ,C526_=_C707 ,C526_=_C709 ,\nC526_=_C719 ,C526_=_C725 ,C526_=_C727 ,C526_=_C728 ,C526_=_C729 ,C526_=_C731 ,\nC526_=_C732 ,C526_=_C733 ,C526_=_C737 ,C526_=_C738 ,C526_=_C750 ,C526_=_C751 ,\nC526_=_C752 ,C526_=_C755 ,C526_=_C758 ,C526_=_C761 ,C526_=_C763 ,C526_=_C767 ,\nC526_=_C773 ,C526_=_C779 ,C526_=_C784 ,C526_=_C789 ,C526_=_C790 ,C526_=_C792 ,\nC526_=_C794 ,C529_=_C531 ,C529_=_C532 ,C529_=_C533 ,C529_=_C535 ,C529_=_C536 ,\nC529_=_C539 ,C529_=_C544 ,C529_=_C545 ,C529_=_C547 ,C529_=_C551 ,C529_=_C555 ,\nC529_=_C558 ,C529_=_C559 ,C529_=_C563 ,C529_=_C574 ,C529_=_C578 ,C529_=_C584 ,\nC529_=_C586 ,C529_=_C588 ,C529_=_C591 ,C529_=_C596 ,C529_=_C609 ,C529_=_C630 ,\nC529_=_C633 ,C529_=_C637 ,C529_=_C649 ,C529_=_C655 ,C529_=_C657 ,C529_=_C665 ,\nC529_=_C666 ,C529_=_C672 ,C529_=_C673 ,C529_=_C686 ,C529_=_C692 ,C529_=_C704 ,\nC529_=_C705 ,C529_=_C713 ,C529_=_C715 ,C529_=_C716 ,C529_=_C717 ,C529_=_C719 ,\nC529_=_C723 ,C529_=_C728 ,C529_=_C729 ,C529_=_C731 ,C529_=_C738 ,C529_=_C743 ,\nC529_=_C753 ,C529_=_C754 ,C529_=_C755 ,C529_=_C758 ,C529_=_C761 ,C529_=_C762 ,\nC529_=_C763 ,C529_=_C767 ,C529_=_C775 ,C529_=_C778 ,C529_=_C779 ,C529_=_C785 ,\nC529_=_C786 ,C529_=_C787 ,C529_=_C790 ,C529_=_C792 ,C529_=_C796 ,C531_=_C532 ,\nC531_=_C533 ,C531_=_C535 ,C531_=_C536 ,C531_=_C539 ,C531_=_C542 ,C531_=_C544 ,\nC531_=_C554 ,C531_=_C559 ,C531_=_C568 ,C531_=_C570 ,C531_=_C572 ,C531_=_C573 ,\nC531_=_C575 ,C531_=_C576 ,C531_=_C587 ,C531_=_C588 ,C531_=_C609 ,C531_=_C633 ,\nC531_=_C637</w:t>
      </w:r>
    </w:p>
    <w:p>
      <w:pPr>
        <w:pStyle w:val="PreformattedText"/>
        <w:bidi w:val="0"/>
        <w:spacing w:before="0" w:after="0"/>
        <w:jc w:val="left"/>
        <w:rPr/>
      </w:pPr>
      <w:r>
        <w:rPr/>
        <w:t xml:space="preserve"> </w:t>
      </w:r>
      <w:r>
        <w:rPr/>
        <w:t>,C531_=_C640 ,C531_=_C645 ,C531_=_C648 ,C531_=_C652 ,C531_=_C653 ,\nC531_=_C655 ,C531_=_C662 ,C531_=_C663 ,C531_=_C664 ,C531_=_C665 ,C531_=_C667 ,\nC531_=_C705 ,C531_=_C712 ,C531_=_C715 ,C531_=_C719 ,C531_=_C722 ,C531_=_C725 ,\nC531_=_C726 ,C531_=_C729 ,C531_=_C731 ,C531_=_C732 ,C531_=_C753 ,C531_=_C754 ,\nC531_=_C755 ,C531_=_C760 ,C531_=_C761 ,C531_=_C762 ,C531_=_C773 ,C531_=_C775 ,\nC531_=_C782 ,C531_=_C784 ,C531_=_C785 ,C531_=_C786 ,C531_=_C787 ,C532_=_C533 ,\nC532_=_C535 ,C532_=_C536 ,C532_=_C539 ,C532_=_C546 ,C532_=_C554 ,C532_=_C556 ,\nC532_=_C569 ,C532_=_C570 ,C532_=_C573 ,C532_=_C574 ,C532_=_C575 ,C532_=_C576 ,\nC532_=_C577 ,C532_=_C586 ,C532_=_C610 ,C532_=_C623 ,C532_=_C637 ,C532_=_C640 ,\nC532_=_C648 ,C532_=_C652 ,C532_=_C653 ,C532_=_C662 ,C532_=_C666 ,C532_=_C667 ,\nC532_=_C673 ,C532_=_C705 ,C532_=_C719 ,C532_=_C721 ,C532_=_C725 ,C532_=_C727 ,\nC532_=_C728 ,C532_=_C729 ,C532_=_C736 ,C532_=_C738 ,C532_=_C742 ,C532_=_C751 ,\nC532_=_C752 ,C532_=_C753 ,C532_=_C754 ,C532_=_C755 ,C532_=_C760 ,C532_=_C762 ,\nC532_=_C763 ,C532_=_C767 ,C532_=_C774 ,C532_=_C775 ,C532_=_C779 ,C532_=_C782 ,\nC532_=_C784 ,C532_=_C785 ,C532_=_C786 ,C532_=_C787 ,C532_=_C789 ,C533_=_C535 ,\nC533_=_C536 ,C533_=_C539 ,C533_=_C544 ,C533_=_C563 ,C533_=_C574 ,C533_=_C575 ,\nC533_=_C576 ,C533_=_C577 ,C533_=_C578 ,C533_=_C588 ,C533_=_C589 ,C533_=_C591 ,\nC533_=_C623 ,C533_=_C635 ,C533_=_C637 ,C533_=_C640 ,C533_=_C649 ,C533_=_C653 ,\nC533_=_C662 ,C533_=_C665 ,C533_=_C666 ,C533_=_C667 ,C533_=_C672 ,C533_=_C692 ,\nC533_=_C704 ,C533_=_C705 ,C533_=_C723 ,C533_=_C725 ,C533_=_C727 ,C533_=_C728 ,\nC533_=_C729 ,C533_=_C730 ,C533_=_C738 ,C533_=_C743 ,C533_=_C751 ,C533_=_C753 ,\nC533_=_C754 ,C533_=_C755 ,C533_=_C758 ,C533_=_C762 ,C533_=_C763 ,C533_=_C767 ,\nC533_=_C768 ,C533_=_C777 ,C533_=_C779 ,C533_=_C784 ,C533_=_C785 ,C533_=_C786 ,\nC533_=_C787 ,C533_=_C789 ,C533_=_C794 ,C535_=_C536 ,C535_=_C539 ,C535_=_C551 ,\nC535_=_C558 ,C535_=_C563 ,C535_=_C570 ,C535_=_C572 ,C535_=_C578 ,C535_=_C585 ,\nC535_=_C586 ,C535_=_C587 ,C535_=_C589 ,C535_=_C604 ,C535_=_C630 ,C535_=_C637 ,\nC535_=_C645 ,C535_=_C647 ,C535_=_C649 ,C535_=_C655 ,C535_=_C657 ,C535_=_C665 ,\nC535_=_C666 ,C535_=_C671 ,C535_=_C672 ,C535_=_C673 ,C535_=_C689 ,C535_=_C704 ,\nC535_=_C705 ,C535_=_C707 ,C535_=_C715 ,C535_=_C716 ,C535_=_C717 ,C535_=_C726 ,\nC535_=_C727 ,C535_=_C730 ,C535_=_C746 ,C535_=_C751 ,C535_=_C753 ,C535_=_C754 ,\nC535_=_C755 ,C535_=_C768 ,C535_=_C774 ,C535_=_C775 ,C535_=_C777 ,C535_=_C782 ,\nC535_=_C784 ,C535_=_C785 ,C535_=_C786 ,C535_=_C787 ,C535_=_C792 ,C536_=_C539 ,\nC536_=_C546 ,C536_=_C553 ,C536_=_C554 ,C536_=_C555 ,C536_=_C556 ,C536_=_C563 ,\nC536_=_C569 ,C536_=_C570 ,C536_=_C573 ,C536_=_C576 ,C536_=_C577 ,C536_=_C578 ,\nC536_=_C579 ,C536_=_C587 ,C536_=_C588 ,C536_=_C589 ,C536_=_C596 ,C536_=_C610 ,\nC536_=_C614 ,C536_=_C635 ,C536_=_C637 ,C536_=_C648 ,C536_=_C653 ,C536_=_C664 ,\nC536_=_C666 ,C536_=_C671 ,C536_=_C673 ,C536_=_C674 ,C536_=_C692 ,C536_=_C705 ,\nC536_=_C707 ,C536_=_C709 ,C536_=_C712 ,C536_=_C713 ,C536_=_C719 ,C536_=_C721 ,\nC536_=_C726 ,C536_=_C728 ,C536_=_C730 ,C536_=_C731 ,C536_=_C732 ,C536_=_C733 ,\nC536_=_C738 ,C536_=_C742 ,C536_=_C743 ,C536_=_C750 ,C536_=_C751 ,C536_=_C752 ,\nC536_=_C753 ,C536_=_C754 ,C536_=_C755 ,C536_=_C760 ,C536_=_C763 ,C536_=_C777 ,\nC536_=_C778 ,C536_=_C779 ,C536_=_C782 ,C536_=_C784 ,C536_=_C785 ,C536_=_C786 ,\nC536_=_C787 ,C536_=_C789 ,C536_=_C795 ,C536_=_C796 ,C539_=_C548 ,C539_=_C551 ,\nC539_=_C556 ,C539_=_C559 ,C539_=_C570 ,C539_=_C572 ,C539_=_C573 ,C539_=_C575 ,\nC539_=_C576 ,C539_=_C584 ,C539_=_C586 ,C539_=_C587 ,C539_=_C588 ,C539_=_C614 ,\nC539_=_C623 ,C539_=_C637 ,C539_=_C647 ,C539_=_C648 ,C539_=_C662 ,C539_=_C663 ,\nC539_=_C664 ,C539_=_C666 ,C539_=_C667 ,C539_=_C671 ,C539_=_C672 ,C539_=_C685 ,\nC539_=_C686 ,C539_=_C692 ,C539_=_C705 ,C539_=_C707 ,C539_=_C709 ,C539_=_C713 ,\nC539_=_C717 ,C539_=_C719 ,C539_=_C721 ,C539_=_C726 ,C539_=_C728 ,C539_=_C732 ,\nC539_=_C733 ,C539_=_C736 ,C539_=_C738 ,C539_=_C742 ,C539_=_C746 ,C539_=_C751 ,\nC539_=_C753 ,C539_=_C754 ,C539_=_C755 ,C539_=_C761 ,C539_=_C763 ,C539_=_C767 ,\nC539_=_C768 ,C539_=_C777 ,C539_=_C782 ,C539_=_C784 ,C539_=_C785 ,C539_=_C786 ,\nC539_=_C787 ,C539_=_C790 ,C539_=_C793 ,C539_=_C795 ,C539_=_C796 ,C542_=_C545 ,\nC542_=_C553 ,C542_=_C559 ,C542_=_C572 ,C542_=_C585 ,C542_=_C587 ,C542_=_C588 ,\nC542_=_C591 ,C542_=_C592 ,C542_=_C604 ,C542_=_C609 ,C542_=_C610 ,C542_=_C614 ,\nC542_=_C623 ,C542_=_C640 ,C542_=_C645 ,C542_=_C648 ,C542_=_C664 ,C542_=_C685 ,\nC542_=_C692 ,C542_=_C705 ,C542_=_C707 ,C542_=_C709 ,C542_=_C712 ,C542_=_C713 ,\nC542_=_C717 ,C542_=_C721 ,C542_=_C722 ,C542_=_C725 ,C542_=_C726 ,C542_=_C729 ,\nC542_=_C731 ,C542_=_C736 ,C542_=_C737 ,C542_=_C742 ,C542_=_C750 ,C542_=_C751 ,\nC542_=_C753 ,C542_=_C754 ,C542_=_C755 ,C542_=_C758 ,C542_=_C763 ,C542_=_C768 ,\nC542_=_C773 ,C542_=_C777 ,C542_=_C778 ,C542_=_C784 ,C542_=_C785 ,C542_=_C787 ,\nC542_=_C790 ,C542_=_C792 ,C542_=_C794 ,C542_=_C796 ,C544_=_C545 ,C544_=_C546 ,\nC544_=_C547 ,C544_=_C548 ,C544_=_C551 ,C544_=_C554 ,C544_=_C558 ,C544_=_C559 ,\nC544_=_C568 ,C544_=_C572 ,C544_=_C573 ,C544_=_C596 ,C544_=_C623 ,C544_=_C630 ,\nC544_=_C640 ,C544_=_C645 ,C544_=_C647 ,C544_=_C648 ,C544_=_C649 ,C544_=_C652 ,\nC544_=_C655 ,C544_=_C657 ,C544_=_C662 ,C544_=_C663 ,C544_=_C664 ,C544_=_C665 ,\nC544_=_C704 ,C544_=_C715 ,C544_=_C719 ,C544_=_C722 ,C544_=_C725 ,C544_=_C726 ,\nC544_=_C738 ,C544_=_C750 ,C544_=_C751 ,C544_=_C753 ,C544_=_C754 ,C544_=_C755 ,\nC544_=_C760 ,C544_=_C761 ,C544_=_C762 ,C544_=_C763 ,C544_=_C768 ,C544_=_C773 ,\nC544_=_C777 ,C544_=_C786 ,C544_=_C790 ,C544_=_C792 ,C544_=_C794 ,C545_=_C546 ,\nC545_=_C547 ,C545_=_C548 ,C545_=_C553 ,C545_=_C555 ,C545_=_C556 ,C545_=_C563 ,\nC545_=_C568 ,C545_=_C569 ,C545_=_C570 ,C545_=_C587 ,C545_=_C588 ,C545_=_C591 ,\nC545_=_C592 ,C545_=_C604 ,C545_=_C609 ,C545_=_C610 ,C545_=_C623 ,C545_=_C633 ,\nC545_=_C635 ,C545_=_C645 ,C545_=_C647 ,C545_=_C648 ,C545_=_C673 ,C545_=_C674 ,\nC545_=_C685 ,C545_=_C705 ,C545_=_C707 ,C545_=_C716 ,C545_=_C717 ,C545_=_C719 ,\nC545_=_C721 ,C545_=_C722 ,C545_=_C723 ,C545_=_C726 ,C545_=_C727 ,C545_=_C729 ,\nC545_=_C730 ,C545_=_C737 ,C545_=_C738 ,C545_=_C742 ,C545_=_C743 ,C545_=_C746 ,\nC545_=_C750 ,C545_=_C751 ,C545_=_C760 ,C545_=_C761 ,C545_=_C763 ,C545_=_C773 ,\nC545_=_C785 ,C545_=_C792 ,C545_=_C794 ,C545_=_C796 ,C546_=_C547 ,C546_=_C548 ,\nC546_=_C553 ,C546_=_C554 ,C546_=_C555 ,C546_=_C556 ,C546_=_C563 ,C546_=_C569 ,\nC546_=_C573 ,C546_=_C578 ,C546_=_C579 ,C546_=_C586 ,C546_=_C587 ,C546_=_C588 ,\nC546_=_C589 ,C546_=_C596 ,C546_=_C604 ,C546_=_C637 ,C546_=_C640 ,C546_=_C645 ,\nC546_=_C647 ,C546_=_C648 ,C546_=_C662 ,C546_=_C671 ,C546_=_C674 ,C546_=_C689 ,\nC546_=_C709 ,C546_=_C712 ,C546_=_C713 ,C546_=_C716 ,C546_=_C719 ,C546_=_C721 ,\nC546_=_C722 ,C546_=_C723 ,C546_=_C726 ,C546_=_C727 ,C546_=_C730 ,C546_=_C731 ,\nC546_=_C732 ,C546_=_C733 ,C546_=_C736 ,C546_=_C746 ,C546_=_C751 ,C546_=_C752 ,\nC546_=_C760 ,C546_=_C762 ,C546_=_C774 ,C546_=_C782 ,C546_=_C785 ,C546_=_C786 ,\nC546_=_C789 ,C546_=_C792 ,C546_=_C793 ,C546_=_C794 ,C547_=_C548 ,C547_=_C555 ,\nC547_=_C558 ,C547_=_C574 ,C547_=_C584 ,C547_=_C596 ,C547_=_C609 ,C547_=_C610 ,\nC547_=_C633 ,C547_=_C645 ,C547_=_C647 ,C547_=_C648 ,C547_=_C649 ,C547_=_C652 ,\nC547_=_C657 ,C547_=_C664 ,C547_=_C666 ,C547_=_C672 ,C547_=_C685 ,C547_=_C686 ,\nC547_=_C692 ,C547_=_C704 ,C547_=_C707 ,C547_=_C709 ,C547_=_C713 ,C547_=_C715 ,\nC547_=_C716 ,C547_=_C719 ,C547_=_C725 ,C547_=_C733 ,C547_=_C738 ,C547_=_C743 ,\nC547_=_C751 ,C547_=_C754 ,C547_=_C758 ,C547_=_C760 ,C547_=_C761 ,C547_=_C762 ,\nC547_=_C767 ,C547_=_C775 ,C547_=_C777 ,C547_=_C778 ,C547_=_C779 ,C547_=_C787 ,\nC547_=_C790 ,C547_=_C792 ,C547_=_C794 ,C547_=_C796 ,C548_=_C551 ,C548_=_C556 ,\nC548_=_C559 ,C548_=_C570 ,C548_=_C584 ,C548_=_C586 ,C548_=_C587 ,C548_=_C596 ,\nC548_=_C614 ,C548_=_C623 ,C548_=_C635 ,C548_=_C645 ,C548_=_C647 ,C548_=_C648 ,\nC548_=_C664 ,C548_=_C665 ,C548_=_C667 ,C548_=_C672 ,C548_=_C686 ,C548_=_C709 ,\nC548_=_C721 ,C548_=_C728 ,C548_=_C729 ,C548_=_C736 ,C548_=_C738 ,C548_=_C742 ,\nC548_=_C746 ,C548_=_C750 ,C548_=_C751 ,C548_=_C758 ,C548_=_C760 ,C548_=_C768 ,\nC548_=_C773 ,C548_=_C775 ,C548_=_C777 ,C548_=_C782 ,C548_=_C784 ,C548_=_C786 ,\nC548_=_C787 ,C548_=_C790 ,C548_=_C793 ,C548_=_C794 ,C548_=_C795 ,C548_=_C796 ,\nC551_=_C553 ,C551_=_C554 ,C551_=_C555 ,C551_=_C556 ,C551_=_C558 ,C551_=_C559 ,\nC551_=_C568 ,C551_=_C569 ,C551_=_C570 ,C551_=_C577 ,C551_=_C584 ,C551_=_C587 ,\nC551_=_C589 ,C551_=_C614 ,C551_=_C623 ,C551_=_C630 ,C551_=_C645 ,C551_=_C647 ,\nC551_=_C649 ,C551_=_C652 ,C551_=_C653 ,C551_=_C655 ,C551_=_C657 ,C551_=_C664 ,\nC551_=_C666 ,C551_=_C667 ,C551_=_C672 ,C551_=_C689 ,C551_=_C705 ,C551_=_C709 ,\nC551_=_C715 ,C551_=_C716 ,C551_=_C717 ,C551_=_C719 ,C551_=_C722 ,C551_=_C727 ,\nC551_=_C728 ,C551_=_C729 ,C551_=_C731 ,C551_=_C746 ,C551_=_C751 ,C551_=_C753 ,\nC551_=_C754 ,C551_=_C760 ,C551_=_C761 ,C551_=_C762 ,C551_=_C763 ,C551_=_C768 ,\nC551_=_C777 ,C551_=_C782 ,C551_=_C787 ,C551_=_C789 ,C551_=_C790 ,C551_=_C793 ,\nC551_=_C795 ,C553_=_C554 ,C553_=_C555 ,C553_=_C556 ,C553_=_C563 ,C553_=_C568 ,\nC553_=_C569 ,C553_=_C578 ,C553_=_C579 ,C553_=_C587 ,C553_=_C588 ,C553_=_C589 ,\nC553_=_C591 ,C553_=_C592 ,C553_=_C604 ,C553_=_C610 ,C553_=_C623 ,C553_=_C648 ,\nC553_=_C649 ,C553_=_C652 ,C553_=_C653 ,C553_=_C655 ,C553_=_C674 ,C553_=_C685 ,\nC553_=_C705 ,C553_=_C707 ,C553_=_C709 ,C553_=_C712 ,C553_=_C713 ,C553_=_C715 ,\nC553_=_C716 ,C553_=_C717 ,C553_=_C719 ,C553_=_C721 ,C553_=_C726 ,C553_=_C730 ,\nC553_=_C731 ,C553_=_C732 ,C553_=_C733 ,C553_=_C736 ,C553_=_C737 ,C553_=_C738 ,\nC553_=_C742 ,C553_=_C750 ,C553_=_C752 ,C553_=_C753 ,C553_=_C760 ,C553_=_C761 ,\nC553_=_C762 ,C553_=_C763 ,C553_=_C767 ,C553_=_C768 ,C553_=_C773 ,C553_=_C774 ,\nC553_=_C777 ,C553_=_C782 ,C553_=_C786 ,C553_=_C789 ,C553_=_C794 ,C554_=_C555 ,\nC554_=_C556 ,C554_=_C568 ,C554_=_C570 ,C554_=_C572 ,C554_=_C573 ,C554_=_C577 ,\nC554_=_C578 ,C554_=_C579 ,C554_=_C586 ,C554_=_C610 ,C554_=_C637 ,C554_=_C640</w:t>
      </w:r>
    </w:p>
    <w:p>
      <w:pPr>
        <w:pStyle w:val="PreformattedText"/>
        <w:bidi w:val="0"/>
        <w:spacing w:before="0" w:after="0"/>
        <w:jc w:val="left"/>
        <w:rPr/>
      </w:pPr>
      <w:r>
        <w:rPr/>
        <w:t xml:space="preserve"> </w:t>
      </w:r>
      <w:r>
        <w:rPr/>
        <w:t>,\nC554_=_C648 ,C554_=_C649 ,C554_=_C652 ,C554_=_C653 ,C554_=_C655 ,C554_=_C662 ,\nC554_=_C663 ,C554_=_C664 ,C554_=_C665 ,C554_=_C673 ,C554_=_C690 ,C554_=_C709 ,\nC554_=_C715 ,C554_=_C716 ,C554_=_C717 ,C554_=_C719 ,C554_=_C721 ,C554_=_C722 ,\nC554_=_C725 ,C554_=_C726 ,C554_=_C728 ,C554_=_C732 ,C554_=_C733 ,C554_=_C736 ,\nC554_=_C751 ,C554_=_C752 ,C554_=_C753 ,C554_=_C755 ,C554_=_C760 ,C554_=_C761 ,\nC554_=_C762 ,C554_=_C763 ,C554_=_C773 ,C554_=_C774 ,C554_=_C778 ,C554_=_C782 ,\nC554_=_C785 ,C554_=_C789 ,C554_=_C794 ,C554_=_C796 ,C555_=_C556 ,C555_=_C563 ,\nC555_=_C568 ,C555_=_C569 ,C555_=_C578 ,C555_=_C579 ,C555_=_C587 ,C555_=_C588 ,\nC555_=_C589 ,C555_=_C592 ,C555_=_C610 ,C555_=_C614 ,C555_=_C630 ,C555_=_C649 ,\nC555_=_C652 ,C555_=_C653 ,C555_=_C655 ,C555_=_C663 ,C555_=_C664 ,C555_=_C672 ,\nC555_=_C673 ,C555_=_C674 ,C555_=_C685 ,C555_=_C692 ,C555_=_C707 ,C555_=_C709 ,\nC555_=_C712 ,C555_=_C715 ,C555_=_C716 ,C555_=_C717 ,C555_=_C719 ,C555_=_C725 ,\nC555_=_C729 ,C555_=_C730 ,C555_=_C731 ,C555_=_C732 ,C555_=_C733 ,C555_=_C737 ,\nC555_=_C738 ,C555_=_C752 ,C555_=_C753 ,C555_=_C760 ,C555_=_C761 ,C555_=_C762 ,\nC555_=_C768 ,C555_=_C774 ,C555_=_C777 ,C555_=_C785 ,C555_=_C786 ,C555_=_C789 ,\nC555_=_C790 ,C555_=_C792 ,C555_=_C796 ,C556_=_C563 ,C556_=_C569 ,C556_=_C570 ,\nC556_=_C574 ,C556_=_C575 ,C556_=_C577 ,C556_=_C578 ,C556_=_C579 ,C556_=_C586 ,\nC556_=_C587 ,C556_=_C588 ,C556_=_C589 ,C556_=_C609 ,C556_=_C633 ,C556_=_C635 ,\nC556_=_C637 ,C556_=_C648 ,C556_=_C649 ,C556_=_C652 ,C556_=_C653 ,C556_=_C667 ,\nC556_=_C674 ,C556_=_C685 ,C556_=_C707 ,C556_=_C709 ,C556_=_C712 ,C556_=_C713 ,\nC556_=_C715 ,C556_=_C716 ,C556_=_C717 ,C556_=_C719 ,C556_=_C721 ,C556_=_C725 ,\nC556_=_C727 ,C556_=_C730 ,C556_=_C731 ,C556_=_C732 ,C556_=_C733 ,C556_=_C742 ,\nC556_=_C743 ,C556_=_C751 ,C556_=_C752 ,C556_=_C753 ,C556_=_C755 ,C556_=_C760 ,\nC556_=_C761 ,C556_=_C762 ,C556_=_C763 ,C556_=_C775 ,C556_=_C786 ,C556_=_C789 ,\nC556_=_C793 ,C556_=_C796 ,C558_=_C559 ,C558_=_C572 ,C558_=_C584 ,C558_=_C585 ,\nC558_=_C586 ,C558_=_C589 ,C558_=_C610 ,C558_=_C623 ,C558_=_C630 ,C558_=_C635 ,\nC558_=_C637 ,C558_=_C645 ,C558_=_C649 ,C558_=_C655 ,C558_=_C657 ,C558_=_C670 ,\nC558_=_C671 ,C558_=_C672 ,C558_=_C673 ,C558_=_C685 ,C558_=_C686 ,C558_=_C689 ,\nC558_=_C690 ,C558_=_C709 ,C558_=_C715 ,C558_=_C716 ,C558_=_C719 ,C558_=_C721 ,\nC558_=_C722 ,C558_=_C723 ,C558_=_C725 ,C558_=_C726 ,C558_=_C736 ,C558_=_C742 ,\nC558_=_C751 ,C558_=_C752 ,C558_=_C754 ,C558_=_C758 ,C558_=_C761 ,C558_=_C763 ,\nC558_=_C768 ,C558_=_C773 ,C558_=_C774 ,C558_=_C778 ,C558_=_C785 ,C558_=_C786 ,\nC558_=_C789 ,C558_=_C790 ,C558_=_C792 ,C558_=_C793 ,C559_=_C569 ,C559_=_C570 ,\nC559_=_C575 ,C559_=_C577 ,C559_=_C584 ,C559_=_C587 ,C559_=_C592 ,C559_=_C614 ,\nC559_=_C623 ,C559_=_C630 ,C559_=_C645 ,C559_=_C647 ,C559_=_C648 ,C559_=_C649 ,\nC559_=_C653 ,C559_=_C655 ,C559_=_C657 ,C559_=_C662 ,C559_=_C663 ,C559_=_C664 ,\nC559_=_C665 ,C559_=_C667 ,C559_=_C672 ,C559_=_C674 ,C559_=_C690 ,C559_=_C705 ,\nC559_=_C712 ,C559_=_C719 ,C559_=_C727 ,C559_=_C728 ,C559_=_C729 ,C559_=_C731 ,\nC559_=_C737 ,C559_=_C746 ,C559_=_C751 ,C559_=_C753 ,C559_=_C754 ,C559_=_C755 ,\nC559_=_C760 ,C559_=_C761 ,C559_=_C763 ,C559_=_C768 ,C559_=_C775 ,C559_=_C777 ,\nC559_=_C782 ,C559_=_C787 ,C559_=_C790 ,C559_=_C793 ,C559_=_C795 ,C559_=_C796 ,\nC563_=_C569 ,C563_=_C570 ,C563_=_C578 ,C563_=_C579 ,C563_=_C585 ,C563_=_C587 ,\nC563_=_C588 ,C563_=_C589 ,C563_=_C591 ,C563_=_C609 ,C563_=_C633 ,C563_=_C635 ,\nC563_=_C647 ,C563_=_C649 ,C563_=_C652 ,C563_=_C665 ,C563_=_C666 ,C563_=_C672 ,\nC563_=_C674 ,C563_=_C689 ,C563_=_C692 ,C563_=_C704 ,C563_=_C709 ,C563_=_C712 ,\nC563_=_C719 ,C563_=_C723 ,C563_=_C727 ,C563_=_C728 ,C563_=_C730 ,C563_=_C731 ,\nC563_=_C732 ,C563_=_C733 ,C563_=_C743 ,C563_=_C751 ,C563_=_C752 ,C563_=_C753 ,\nC563_=_C755 ,C563_=_C758 ,C563_=_C760 ,C563_=_C768 ,C563_=_C784 ,C563_=_C786 ,\nC568_=_C569 ,C568_=_C570 ,C568_=_C572 ,C568_=_C573 ,C568_=_C589 ,C568_=_C592 ,\nC568_=_C630 ,C568_=_C640 ,C568_=_C652 ,C568_=_C655 ,C568_=_C662 ,C568_=_C663 ,\nC568_=_C664 ,C568_=_C665 ,C568_=_C689 ,C568_=_C690 ,C568_=_C705 ,C568_=_C712 ,\nC568_=_C715 ,C568_=_C717 ,C568_=_C719 ,C568_=_C722 ,C568_=_C723 ,C568_=_C725 ,\nC568_=_C726 ,C568_=_C731 ,C568_=_C737 ,C568_=_C738 ,C568_=_C746 ,C568_=_C752 ,\nC568_=_C753 ,C568_=_C755 ,C568_=_C760 ,C568_=_C761 ,C568_=_C762 ,C568_=_C768 ,\nC568_=_C773 ,C568_=_C777 ,C568_=_C787 ,C568_=_C792 ,C568_=_C793 ,C568_=_C796 ,\nC569_=_C570 ,C569_=_C574 ,C569_=_C577 ,C569_=_C578 ,C569_=_C579 ,C569_=_C587 ,\nC569_=_C588 ,C569_=_C589 ,C569_=_C592 ,C569_=_C640 ,C569_=_C645 ,C569_=_C652 ,\nC569_=_C653 ,C569_=_C655 ,C569_=_C666 ,C569_=_C667 ,C569_=_C674 ,C569_=_C709 ,\nC569_=_C712 ,C569_=_C719 ,C569_=_C722 ,C569_=_C723 ,C569_=_C725 ,C569_=_C728 ,\nC569_=_C729 ,C569_=_C730 ,C569_=_C731 ,C569_=_C732 ,C569_=_C733 ,C569_=_C737 ,\nC569_=_C742 ,C569_=_C752 ,C569_=_C753 ,C569_=_C760 ,C569_=_C761 ,C569_=_C763 ,\nC569_=_C767 ,C569_=_C774 ,C569_=_C775 ,C569_=_C778 ,C569_=_C782 ,C569_=_C786 ,\nC569_=_C793 ,C569_=_C795 ,C570_=_C575 ,C570_=_C577 ,C570_=_C584 ,C570_=_C587 ,\nC570_=_C610 ,C570_=_C614 ,C570_=_C623 ,C570_=_C637 ,C570_=_C647 ,C570_=_C648 ,\nC570_=_C653 ,C570_=_C663 ,C570_=_C664 ,C570_=_C665 ,C570_=_C666 ,C570_=_C667 ,\nC570_=_C672 ,C570_=_C673 ,C570_=_C685 ,C570_=_C705 ,C570_=_C707 ,C570_=_C712 ,\nC570_=_C713 ,C570_=_C719 ,C570_=_C721 ,C570_=_C722 ,C570_=_C723 ,C570_=_C728 ,\nC570_=_C730 ,C570_=_C733 ,C570_=_C746 ,C570_=_C751 ,C570_=_C753 ,C570_=_C755 ,\nC570_=_C760 ,C570_=_C761 ,C570_=_C763 ,C570_=_C768 ,C570_=_C777 ,C570_=_C782 ,\nC570_=_C785 ,C570_=_C787 ,C570_=_C789 ,C570_=_C790 ,C570_=_C795 ,C572_=_C573 ,\nC572_=_C576 ,C572_=_C585 ,C572_=_C586 ,C572_=_C588 ,C572_=_C591 ,C572_=_C592 ,\nC572_=_C630 ,C572_=_C637 ,C572_=_C640 ,C572_=_C645 ,C572_=_C648 ,C572_=_C649 ,\nC572_=_C652 ,C572_=_C653 ,C572_=_C655 ,C572_=_C662 ,C572_=_C663 ,C572_=_C664 ,\nC572_=_C665 ,C572_=_C667 ,C572_=_C671 ,C572_=_C672 ,C572_=_C673 ,C572_=_C686 ,\nC572_=_C704 ,C572_=_C715 ,C572_=_C716 ,C572_=_C717 ,C572_=_C721 ,C572_=_C722 ,\nC572_=_C725 ,C572_=_C726 ,C572_=_C728 ,C572_=_C736 ,C572_=_C750 ,C572_=_C751 ,\nC572_=_C753 ,C572_=_C754 ,C572_=_C755 ,C572_=_C762 ,C572_=_C763 ,C572_=_C767 ,\nC572_=_C768 ,C572_=_C773 ,C572_=_C774 ,C572_=_C784 ,C572_=_C787 ,C572_=_C789 ,\nC572_=_C792 ,C572_=_C795 ,C572_=_C796 ,C573_=_C578 ,C573_=_C579 ,C573_=_C586 ,\nC573_=_C588 ,C573_=_C589 ,C573_=_C596 ,C573_=_C610 ,C573_=_C633 ,C573_=_C635 ,\nC573_=_C637 ,C573_=_C640 ,C573_=_C652 ,C573_=_C653 ,C573_=_C655 ,C573_=_C662 ,\nC573_=_C663 ,C573_=_C664 ,C573_=_C665 ,C573_=_C673 ,C573_=_C686 ,C573_=_C689 ,\nC573_=_C709 ,C573_=_C713 ,C573_=_C715 ,C573_=_C717 ,C573_=_C722 ,C573_=_C723 ,\nC573_=_C725 ,C573_=_C726 ,C573_=_C728 ,C573_=_C730 ,C573_=_C732 ,C573_=_C733 ,\nC573_=_C736 ,C573_=_C742 ,C573_=_C750 ,C573_=_C752 ,C573_=_C753 ,C573_=_C754 ,\nC573_=_C755 ,C573_=_C760 ,C573_=_C762 ,C573_=_C763 ,C573_=_C767 ,C573_=_C773 ,\nC573_=_C774 ,C573_=_C778 ,C573_=_C779 ,C573_=_C782 ,C573_=_C784 ,C573_=_C785 ,\nC573_=_C794 ,C573_=_C796 ,C574_=_C575 ,C574_=_C576 ,C574_=_C577 ,C574_=_C578 ,\nC574_=_C579 ,C574_=_C584 ,C574_=_C596 ,C574_=_C609 ,C574_=_C633 ,C574_=_C640 ,\nC574_=_C647 ,C574_=_C649 ,C574_=_C652 ,C574_=_C653 ,C574_=_C662 ,C574_=_C666 ,\nC574_=_C667 ,C574_=_C670 ,C574_=_C671 ,C574_=_C686 ,C574_=_C692 ,C574_=_C704 ,\nC574_=_C705 ,C574_=_C713 ,C574_=_C715 ,C574_=_C716 ,C574_=_C725 ,C574_=_C727 ,\nC574_=_C728 ,C574_=_C729 ,C574_=_C733 ,C574_=_C738 ,C574_=_C742 ,C574_=_C743 ,\nC574_=_C752 ,C574_=_C755 ,C574_=_C758 ,C574_=_C761 ,C574_=_C762 ,C574_=_C763 ,\nC574_=_C767 ,C574_=_C774 ,C574_=_C775 ,C574_=_C778 ,C574_=_C779 ,C574_=_C784 ,\nC574_=_C787 ,C574_=_C789 ,C574_=_C796 ,C575_=_C576 ,C575_=_C577 ,C575_=_C579 ,\nC575_=_C585 ,C575_=_C588 ,C575_=_C591 ,C575_=_C604 ,C575_=_C614 ,C575_=_C630 ,\nC575_=_C633 ,C575_=_C637 ,C575_=_C640 ,C575_=_C645 ,C575_=_C648 ,C575_=_C652 ,\nC575_=_C653 ,C575_=_C662 ,C575_=_C663 ,C575_=_C666 ,C575_=_C667 ,C575_=_C685 ,\nC575_=_C704 ,C575_=_C705 ,C575_=_C707 ,C575_=_C712 ,C575_=_C713 ,C575_=_C717 ,\nC575_=_C725 ,C575_=_C727 ,C575_=_C728 ,C575_=_C729 ,C575_=_C731 ,C575_=_C732 ,\nC575_=_C733 ,C575_=_C752 ,C575_=_C753 ,C575_=_C755 ,C575_=_C760 ,C575_=_C761 ,\nC575_=_C763 ,C575_=_C767 ,C575_=_C775 ,C575_=_C777 ,C575_=_C782 ,C575_=_C784 ,\nC575_=_C787 ,C575_=_C789 ,C575_=_C793 ,C576_=_C577 ,C576_=_C579 ,C576_=_C591 ,\nC576_=_C604 ,C576_=_C614 ,C576_=_C630 ,C576_=_C640 ,C576_=_C648 ,C576_=_C653 ,\nC576_=_C662 ,C576_=_C664 ,C576_=_C666 ,C576_=_C667 ,C576_=_C670 ,C576_=_C671 ,\nC576_=_C674 ,C576_=_C685 ,C576_=_C689 ,C576_=_C692 ,C576_=_C704 ,C576_=_C707 ,\nC576_=_C709 ,C576_=_C712 ,C576_=_C713 ,C576_=_C715 ,C576_=_C717 ,C576_=_C719 ,\nC576_=_C721 ,C576_=_C725 ,C576_=_C726 ,C576_=_C727 ,C576_=_C728 ,C576_=_C729 ,\nC576_=_C732 ,C576_=_C738 ,C576_=_C750 ,C576_=_C754 ,C576_=_C755 ,C576_=_C763 ,\nC576_=_C767 ,C576_=_C773 ,C576_=_C775 ,C576_=_C777 ,C576_=_C784 ,C576_=_C786 ,\nC576_=_C789 ,C576_=_C792 ,C576_=_C795 ,C577_=_C610 ,C577_=_C623 ,C577_=_C637 ,\nC577_=_C640 ,C577_=_C645 ,C577_=_C647 ,C577_=_C648 ,C577_=_C652 ,C577_=_C653 ,\nC577_=_C662 ,C577_=_C666 ,C577_=_C667 ,C577_=_C671 ,C577_=_C673 ,C577_=_C719 ,\nC577_=_C721 ,C577_=_C725 ,C577_=_C727 ,C577_=_C728 ,C577_=_C729 ,C577_=_C731 ,\nC577_=_C738 ,C577_=_C742 ,C577_=_C751 ,C577_=_C752 ,C577_=_C755 ,C577_=_C762 ,\nC577_=_C763 ,C577_=_C767 ,C577_=_C775 ,C577_=_C779 ,C577_=_C784 ,C577_=_C785 ,\nC577_=_C789 ,C577_=_C793 ,C577_=_C795 ,C578_=_C579 ,C578_=_C584 ,C578_=_C587 ,\nC578_=_C588 ,C578_=_C589 ,C578_=_C591 ,C578_=_C610 ,C578_=_C633 ,C578_=_C645 ,\nC578_=_C649 ,C578_=_C665 ,C578_=_C666 ,C578_=_C670 ,C578_=_C672 ,C578_=_C674 ,\nC578_=_C689 ,C578_=_C690 ,C578_=_C692 ,C578_=_C705 ,C578_=_C707 ,C578_=_C709 ,\nC578_=_C712 ,C578_=_C716 ,C578_=_C717 ,C578_=_C719 ,C578_=_C723 ,C578_=_C728 ,\nC578_=_C730 ,C578_=_C731 ,C578_=_C732 ,C578_=_C733 ,C578_=_C743 ,C578_=_C752 ,\nC578_=_C758 ,C578_=_C760 ,C578_=_C767 ,C578_=_C773 ,C578_=_C774</w:t>
      </w:r>
    </w:p>
    <w:p>
      <w:pPr>
        <w:pStyle w:val="PreformattedText"/>
        <w:bidi w:val="0"/>
        <w:spacing w:before="0" w:after="0"/>
        <w:jc w:val="left"/>
        <w:rPr/>
      </w:pPr>
      <w:r>
        <w:rPr/>
        <w:t xml:space="preserve"> </w:t>
      </w:r>
      <w:r>
        <w:rPr/>
        <w:t>,C578_=_C775 ,\nC578_=_C778 ,C578_=_C779 ,C578_=_C784 ,C578_=_C786 ,C578_=_C787 ,C578_=_C796 ,\nC579_=_C584 ,C579_=_C587 ,C579_=_C588 ,C579_=_C589 ,C579_=_C591 ,C579_=_C604 ,\nC579_=_C614 ,C579_=_C623 ,C579_=_C630 ,C579_=_C633 ,C579_=_C657 ,C579_=_C665 ,\nC579_=_C666 ,C579_=_C670 ,C579_=_C671 ,C579_=_C673 ,C579_=_C674 ,C579_=_C685 ,\nC579_=_C705 ,C579_=_C709 ,C579_=_C712 ,C579_=_C716 ,C579_=_C717 ,C579_=_C719 ,\nC579_=_C730 ,C579_=_C731 ,C579_=_C732 ,C579_=_C733 ,C579_=_C743 ,C579_=_C752 ,\nC579_=_C755 ,C579_=_C758 ,C579_=_C760 ,C579_=_C767 ,C579_=_C768 ,C579_=_C774 ,\nC579_=_C775 ,C579_=_C786 ,C579_=_C790 ,C579_=_C792 ,C579_=_C793 ,C579_=_C794 ,\nC579_=_C795 ,C584_=_C587 ,C584_=_C596 ,C584_=_C609 ,C584_=_C614 ,C584_=_C623 ,\nC584_=_C630 ,C584_=_C633 ,C584_=_C647 ,C584_=_C649 ,C584_=_C657 ,C584_=_C662 ,\nC584_=_C664 ,C584_=_C665 ,C584_=_C666 ,C584_=_C670 ,C584_=_C672 ,C584_=_C686 ,\nC584_=_C692 ,C584_=_C704 ,C584_=_C705 ,C584_=_C712 ,C584_=_C713 ,C584_=_C715 ,\nC584_=_C716 ,C584_=_C721 ,C584_=_C722 ,C584_=_C723 ,C584_=_C728 ,C584_=_C738 ,\nC584_=_C743 ,C584_=_C746 ,C584_=_C750 ,C584_=_C751 ,C584_=_C758 ,C584_=_C761 ,\nC584_=_C762 ,C584_=_C767 ,C584_=_C768 ,C584_=_C773 ,C584_=_C774 ,C584_=_C775 ,\nC584_=_C777 ,C584_=_C778 ,C584_=_C779 ,C584_=_C782 ,C584_=_C784 ,C584_=_C787 ,\nC584_=_C789 ,C584_=_C790 ,C584_=_C794 ,C584_=_C795 ,C584_=_C796 ,C585_=_C586 ,\nC585_=_C588 ,C585_=_C591 ,C585_=_C596 ,C585_=_C604 ,C585_=_C609 ,C585_=_C630 ,\nC585_=_C637 ,C585_=_C645 ,C585_=_C647 ,C585_=_C649 ,C585_=_C652 ,C585_=_C655 ,\nC585_=_C671 ,C585_=_C672 ,C585_=_C673 ,C585_=_C685 ,C585_=_C689 ,C585_=_C692 ,\nC585_=_C704 ,C585_=_C705 ,C585_=_C707 ,C585_=_C715 ,C585_=_C716 ,C585_=_C723 ,\nC585_=_C725 ,C585_=_C726 ,C585_=_C730 ,C585_=_C742 ,C585_=_C746 ,C585_=_C751 ,\nC585_=_C752 ,C585_=_C754 ,C585_=_C760 ,C585_=_C763 ,C585_=_C767 ,C585_=_C768 ,\nC585_=_C774 ,C585_=_C777 ,C585_=_C778 ,C585_=_C779 ,C585_=_C782 ,C585_=_C784 ,\nC585_=_C785 ,C585_=_C792 ,C585_=_C793 ,C585_=_C795 ,C586_=_C604 ,C586_=_C609 ,\nC586_=_C630 ,C586_=_C635 ,C586_=_C637 ,C586_=_C645 ,C586_=_C647 ,C586_=_C648 ,\nC586_=_C649 ,C586_=_C655 ,C586_=_C662 ,C586_=_C667 ,C586_=_C671 ,C586_=_C672 ,\nC586_=_C673 ,C586_=_C709 ,C586_=_C715 ,C586_=_C716 ,C586_=_C717 ,C586_=_C721 ,\nC586_=_C723 ,C586_=_C725 ,C586_=_C726 ,C586_=_C729 ,C586_=_C731 ,C586_=_C736 ,\nC586_=_C742 ,C586_=_C746 ,C586_=_C751 ,C586_=_C760 ,C586_=_C768 ,C586_=_C773 ,\nC586_=_C774 ,C586_=_C775 ,C586_=_C779 ,C586_=_C782 ,C586_=_C785 ,C586_=_C786 ,\nC586_=_C792 ,C586_=_C793 ,C586_=_C795 ,C586_=_C796 ,C587_=_C588 ,C587_=_C589 ,\nC587_=_C591 ,C587_=_C592 ,C587_=_C604 ,C587_=_C609 ,C587_=_C610 ,C587_=_C614 ,\nC587_=_C623 ,C587_=_C645 ,C587_=_C647 ,C587_=_C648 ,C587_=_C664 ,C587_=_C665 ,\nC587_=_C666 ,C587_=_C670 ,C587_=_C672 ,C587_=_C674 ,C587_=_C685 ,C587_=_C686 ,\nC587_=_C705 ,C587_=_C707 ,C587_=_C709 ,C587_=_C712 ,C587_=_C717 ,C587_=_C719 ,\nC587_=_C721 ,C587_=_C722 ,C587_=_C726 ,C587_=_C727 ,C587_=_C728 ,C587_=_C729 ,\nC587_=_C730 ,C587_=_C731 ,C587_=_C732 ,C587_=_C733 ,C587_=_C737 ,C587_=_C742 ,\nC587_=_C746 ,C587_=_C750 ,C587_=_C751 ,C587_=_C752 ,C587_=_C755 ,C587_=_C760 ,\nC587_=_C761 ,C587_=_C763 ,C587_=_C768 ,C587_=_C773 ,C587_=_C777 ,C587_=_C779 ,\nC587_=_C782 ,C587_=_C784 ,C587_=_C786 ,C587_=_C787 ,C587_=_C790 ,C587_=_C792 ,\nC587_=_C794 ,C587_=_C795 ,C588_=_C589 ,C588_=_C591 ,C588_=_C609 ,C588_=_C645 ,\nC588_=_C649 ,C588_=_C662 ,C588_=_C663 ,C588_=_C665 ,C588_=_C672 ,C588_=_C674 ,\nC588_=_C686 ,C588_=_C692 ,C588_=_C704 ,C588_=_C705 ,C588_=_C707 ,C588_=_C709 ,\nC588_=_C712 ,C588_=_C717 ,C588_=_C719 ,C588_=_C722 ,C588_=_C723 ,C588_=_C728 ,\nC588_=_C729 ,C588_=_C730 ,C588_=_C731 ,C588_=_C732 ,C588_=_C733 ,C588_=_C736 ,\nC588_=_C743 ,C588_=_C746 ,C588_=_C752 ,C588_=_C758 ,C588_=_C760 ,C588_=_C763 ,\nC588_=_C767 ,C588_=_C777 ,C588_=_C782 ,C588_=_C784 ,C588_=_C786 ,C588_=_C787 ,\nC588_=_C793 ,C589_=_C610 ,C589_=_C623 ,C589_=_C630 ,C589_=_C633 ,C589_=_C635 ,\nC589_=_C637 ,C589_=_C653 ,C589_=_C655 ,C589_=_C657 ,C589_=_C666 ,C589_=_C670 ,\nC589_=_C674 ,C589_=_C685 ,C589_=_C689 ,C589_=_C690 ,C589_=_C705 ,C589_=_C709 ,\nC589_=_C712 ,C589_=_C719 ,C589_=_C722 ,C589_=_C723 ,C589_=_C727 ,C589_=_C728 ,\nC589_=_C729 ,C589_=_C730 ,C589_=_C731 ,C589_=_C732 ,C589_=_C733 ,C589_=_C736 ,\nC589_=_C746 ,C589_=_C751 ,C589_=_C752 ,C589_=_C754 ,C589_=_C760 ,C589_=_C762 ,\nC589_=_C774 ,C589_=_C777 ,C589_=_C779 ,C589_=_C782 ,C589_=_C785 ,C589_=_C786 ,\nC589_=_C787 ,C589_=_C793 ,C589_=_C794 ,C591_=_C592 ,C591_=_C604 ,C591_=_C610 ,\nC591_=_C614 ,C591_=_C623 ,C591_=_C630 ,C591_=_C635 ,C591_=_C648 ,C591_=_C649 ,\nC591_=_C652 ,C591_=_C664 ,C591_=_C665 ,C591_=_C672 ,C591_=_C673 ,C591_=_C685 ,\nC591_=_C689 ,C591_=_C692 ,C591_=_C704 ,C591_=_C705 ,C591_=_C707 ,C591_=_C712 ,\nC591_=_C717 ,C591_=_C721 ,C591_=_C722 ,C591_=_C723 ,C591_=_C726 ,C591_=_C727 ,\nC591_=_C728 ,C591_=_C736 ,C591_=_C737 ,C591_=_C742 ,C591_=_C743 ,C591_=_C750 ,\nC591_=_C751 ,C591_=_C758 ,C591_=_C763 ,C591_=_C773 ,C591_=_C775 ,C591_=_C784 ,\nC591_=_C789 ,C591_=_C792 ,C591_=_C794 ,C592_=_C604 ,C592_=_C609 ,C592_=_C610 ,\nC592_=_C614 ,C592_=_C623 ,C592_=_C648 ,C592_=_C655 ,C592_=_C662 ,C592_=_C666 ,\nC592_=_C667 ,C592_=_C672 ,C592_=_C674 ,C592_=_C685 ,C592_=_C690 ,C592_=_C692 ,\nC592_=_C705 ,C592_=_C707 ,C592_=_C715 ,C592_=_C717 ,C592_=_C719 ,C592_=_C721 ,\nC592_=_C722 ,C592_=_C725 ,C592_=_C726 ,C592_=_C737 ,C592_=_C738 ,C592_=_C742 ,\nC592_=_C750 ,C592_=_C755 ,C592_=_C762 ,C592_=_C763 ,C592_=_C767 ,C592_=_C768 ,\nC592_=_C773 ,C592_=_C774 ,C592_=_C777 ,C592_=_C778 ,C592_=_C782 ,C592_=_C787 ,\nC592_=_C790 ,C592_=_C794 ,C592_=_C796 ,C596_=_C609 ,C596_=_C633 ,C596_=_C635 ,\nC596_=_C647 ,C596_=_C653 ,C596_=_C666 ,C596_=_C670 ,C596_=_C671 ,C596_=_C685 ,\nC596_=_C686 ,C596_=_C692 ,C596_=_C704 ,C596_=_C705 ,C596_=_C707 ,C596_=_C709 ,\nC596_=_C713 ,C596_=_C715 ,C596_=_C716 ,C596_=_C721 ,C596_=_C722 ,C596_=_C730 ,\nC596_=_C738 ,C596_=_C742 ,C596_=_C743 ,C596_=_C746 ,C596_=_C750 ,C596_=_C754 ,\nC596_=_C758 ,C596_=_C760 ,C596_=_C761 ,C596_=_C762 ,C596_=_C763 ,C596_=_C767 ,\nC596_=_C773 ,C596_=_C775 ,C596_=_C778 ,C596_=_C779 ,C596_=_C784 ,C596_=_C796 ,\nC604_=_C609 ,C604_=_C610 ,C604_=_C614 ,C604_=_C623 ,C604_=_C630 ,C604_=_C647 ,\nC604_=_C648 ,C604_=_C663 ,C604_=_C671 ,C604_=_C685 ,C604_=_C689 ,C604_=_C704 ,\nC604_=_C705 ,C604_=_C707 ,C604_=_C712 ,C604_=_C713 ,C604_=_C717 ,C604_=_C721 ,\nC604_=_C725 ,C604_=_C726 ,C604_=_C737 ,C604_=_C742 ,C604_=_C746 ,C604_=_C750 ,\nC604_=_C758 ,C604_=_C762 ,C604_=_C763 ,C604_=_C768 ,C604_=_C773 ,C604_=_C775 ,\nC604_=_C777 ,C604_=_C779 ,C604_=_C786 ,C604_=_C790 ,C604_=_C793 ,C604_=_C794 ,\nC604_=_C795 ,C609_=_C633 ,C609_=_C635 ,C609_=_C645 ,C609_=_C647 ,C609_=_C663 ,\nC609_=_C666 ,C609_=_C667 ,C609_=_C672 ,C609_=_C674 ,C609_=_C686 ,C609_=_C690 ,\nC609_=_C692 ,C609_=_C704 ,C609_=_C713 ,C609_=_C715 ,C609_=_C722 ,C609_=_C725 ,\nC609_=_C727 ,C609_=_C729 ,C609_=_C731 ,C609_=_C738 ,C609_=_C743 ,C609_=_C746 ,\nC609_=_C758 ,C609_=_C760 ,C609_=_C761 ,C609_=_C762 ,C609_=_C767 ,C609_=_C774 ,\nC609_=_C775 ,C609_=_C778 ,C609_=_C779 ,C609_=_C784 ,C609_=_C787 ,C609_=_C790 ,\nC609_=_C795 ,C609_=_C796 ,C610_=_C614 ,C610_=_C623 ,C610_=_C630 ,C610_=_C633 ,\nC610_=_C635 ,C610_=_C648 ,C610_=_C652 ,C610_=_C657 ,C610_=_C663 ,C610_=_C664 ,\nC610_=_C670 ,C610_=_C672 ,C610_=_C673 ,C610_=_C685 ,C610_=_C689 ,C610_=_C690 ,\nC610_=_C692 ,C610_=_C705 ,C610_=_C707 ,C610_=_C715 ,C610_=_C717 ,C610_=_C719 ,\nC610_=_C721 ,C610_=_C723 ,C610_=_C725 ,C610_=_C726 ,C610_=_C728 ,C610_=_C730 ,\nC610_=_C736 ,C610_=_C737 ,C610_=_C742 ,C610_=_C750 ,C610_=_C751 ,C610_=_C752 ,\nC610_=_C754 ,C610_=_C763 ,C610_=_C773 ,C610_=_C774 ,C610_=_C779 ,C610_=_C785 ,\nC610_=_C786 ,C610_=_C789 ,C610_=_C790 ,C610_=_C793 ,C610_=_C794 ,C614_=_C623 ,\nC614_=_C630 ,C614_=_C637 ,C614_=_C647 ,C614_=_C648 ,C614_=_C663 ,C614_=_C664 ,\nC614_=_C672 ,C614_=_C685 ,C614_=_C712 ,C614_=_C717 ,C614_=_C725 ,C614_=_C728 ,\nC614_=_C743 ,C614_=_C746 ,C614_=_C751 ,C614_=_C755 ,C614_=_C768 ,C614_=_C774 ,\nC614_=_C775 ,C614_=_C777 ,C614_=_C778 ,C614_=_C779 ,C614_=_C782 ,C614_=_C785 ,\nC614_=_C787 ,C614_=_C790 ,C614_=_C793 ,C614_=_C795 ,C614_=_C796 ,C623_=_C635 ,\nC623_=_C637 ,C623_=_C647 ,C623_=_C648 ,C623_=_C657 ,C623_=_C664 ,C623_=_C665 ,\nC623_=_C670 ,C623_=_C671 ,C623_=_C672 ,C623_=_C685 ,C623_=_C689 ,C623_=_C690 ,\nC623_=_C704 ,C623_=_C705 ,C623_=_C707 ,C623_=_C717 ,C623_=_C721 ,C623_=_C723 ,\nC623_=_C726 ,C623_=_C728 ,C623_=_C729 ,C623_=_C736 ,C623_=_C737 ,C623_=_C738 ,\nC623_=_C742 ,C623_=_C746 ,C623_=_C750 ,C623_=_C751 ,C623_=_C752 ,C623_=_C754 ,\nC623_=_C755 ,C623_=_C758 ,C623_=_C762 ,C623_=_C763 ,C623_=_C768 ,C623_=_C773 ,\nC623_=_C774 ,C623_=_C777 ,C623_=_C779 ,C623_=_C782 ,C623_=_C785 ,C623_=_C786 ,\nC623_=_C787 ,C623_=_C790 ,C623_=_C792 ,C623_=_C793 ,C623_=_C794 ,C623_=_C795 ,\nC630_=_C633 ,C630_=_C635 ,C630_=_C637 ,C630_=_C645 ,C630_=_C649 ,C630_=_C655 ,\nC630_=_C657 ,C630_=_C663 ,C630_=_C664 ,C630_=_C671 ,C630_=_C672 ,C630_=_C673 ,\nC630_=_C685 ,C630_=_C689 ,C630_=_C705 ,C630_=_C707 ,C630_=_C712 ,C630_=_C715 ,\nC630_=_C716 ,C630_=_C717 ,C630_=_C719 ,C630_=_C722 ,C630_=_C723 ,C630_=_C725 ,\nC630_=_C726 ,C630_=_C746 ,C630_=_C750 ,C630_=_C751 ,C630_=_C752 ,C630_=_C754 ,\nC630_=_C760 ,C630_=_C761 ,C630_=_C763 ,C630_=_C768 ,C630_=_C774 ,C630_=_C775 ,\nC630_=_C777 ,C630_=_C784 ,C630_=_C785 ,C630_=_C790 ,C630_=_C792 ,C630_=_C793 ,\nC630_=_C794 ,C633_=_C635 ,C633_=_C645 ,C633_=_C648 ,C633_=_C652 ,C633_=_C666 ,\nC633_=_C670 ,C633_=_C674 ,C633_=_C686 ,C633_=_C689 ,C633_=_C690 ,C633_=_C692 ,\nC633_=_C704 ,C633_=_C705 ,C633_=_C707 ,C633_=_C713 ,C633_=_C715 ,C633_=_C716 ,\nC633_=_C723 ,C633_=_C727 ,C633_=_C728 ,C633_=_C730 ,C633_=_C731 ,C633_=_C732 ,\nC633_=_C733 ,C633_=_C738 ,C633_=_C743 ,C633_=_C751 ,C633_=_C752 ,C633_=_C758 ,\nC633_=_C760 ,C633_=_C761 ,C633_=_C762 ,C633_=_C767 ,C633_=_C774 ,C633_=_C775 ,\nC633_=_C778 ,C633_=_C779 ,C633_=_C782 ,C633_=_C784 ,C633_=_C789 ,C633_=_C790 ,\nC633_=_C795 ,C633_=_C796 ,C635_=_C637 ,C635_=_C653</w:t>
      </w:r>
    </w:p>
    <w:p>
      <w:pPr>
        <w:pStyle w:val="PreformattedText"/>
        <w:bidi w:val="0"/>
        <w:spacing w:before="0" w:after="0"/>
        <w:jc w:val="left"/>
        <w:rPr/>
      </w:pPr>
      <w:r>
        <w:rPr/>
        <w:t xml:space="preserve"> </w:t>
      </w:r>
      <w:r>
        <w:rPr/>
        <w:t>,C635_=_C657 ,C635_=_C670 ,\nC635_=_C673 ,C635_=_C674 ,C635_=_C685 ,C635_=_C689 ,C635_=_C690 ,C635_=_C692 ,\nC635_=_C705 ,C635_=_C707 ,C635_=_C709 ,C635_=_C713 ,C635_=_C722 ,C635_=_C723 ,\nC635_=_C727 ,C635_=_C729 ,C635_=_C730 ,C635_=_C736 ,C635_=_C737 ,C635_=_C742 ,\nC635_=_C743 ,C635_=_C750 ,C635_=_C751 ,C635_=_C752 ,C635_=_C754 ,C635_=_C760 ,\nC635_=_C762 ,C635_=_C773 ,C635_=_C774 ,C635_=_C775 ,C635_=_C777 ,C635_=_C778 ,\nC635_=_C779 ,C635_=_C784 ,C635_=_C785 ,C635_=_C786 ,C635_=_C789 ,C635_=_C793 ,\nC635_=_C794 ,C635_=_C795 ,C635_=_C796 ,C637_=_C645 ,C637_=_C649 ,C637_=_C653 ,\nC637_=_C655 ,C637_=_C662 ,C637_=_C664 ,C637_=_C671 ,C637_=_C672 ,C637_=_C673 ,\nC637_=_C685 ,C637_=_C705 ,C637_=_C707 ,C637_=_C713 ,C637_=_C715 ,C637_=_C716 ,\nC637_=_C726 ,C637_=_C729 ,C637_=_C730 ,C637_=_C733 ,C637_=_C736 ,C637_=_C738 ,\nC637_=_C743 ,C637_=_C751 ,C637_=_C753 ,C637_=_C754 ,C637_=_C755 ,C637_=_C760 ,\nC637_=_C761 ,C637_=_C762 ,C637_=_C763 ,C637_=_C768 ,C637_=_C774 ,C637_=_C777 ,\nC637_=_C778 ,C637_=_C779 ,C637_=_C782 ,C637_=_C785 ,C637_=_C786 ,C637_=_C787 ,\nC637_=_C792 ,C637_=_C794 ,C640_=_C645 ,C640_=_C652 ,C640_=_C653 ,C640_=_C655 ,\nC640_=_C662 ,C640_=_C663 ,C640_=_C664 ,C640_=_C665 ,C640_=_C666 ,C640_=_C667 ,\nC640_=_C671 ,C640_=_C674 ,C640_=_C689 ,C640_=_C709 ,C640_=_C712 ,C640_=_C713 ,\nC640_=_C715 ,C640_=_C716 ,C640_=_C722 ,C640_=_C723 ,C640_=_C725 ,C640_=_C726 ,\nC640_=_C727 ,C640_=_C728 ,C640_=_C729 ,C640_=_C736 ,C640_=_C737 ,C640_=_C743 ,\nC640_=_C746 ,C640_=_C750 ,C640_=_C752 ,C640_=_C753 ,C640_=_C755 ,C640_=_C758 ,\nC640_=_C762 ,C640_=_C763 ,C640_=_C767 ,C640_=_C773 ,C640_=_C779 ,C640_=_C784 ,\nC640_=_C785 ,C640_=_C789 ,C640_=_C792 ,C640_=_C793 ,C640_=_C795 ,C640_=_C796 ,\nC645_=_C647 ,C645_=_C648 ,C645_=_C649 ,C645_=_C652 ,C645_=_C653 ,C645_=_C655 ,\nC645_=_C667 ,C645_=_C671 ,C645_=_C672 ,C645_=_C673 ,C645_=_C707 ,C645_=_C712 ,\nC645_=_C715 ,C645_=_C716 ,C645_=_C717 ,C645_=_C722 ,C645_=_C726 ,C645_=_C729 ,\nC645_=_C731 ,C645_=_C732 ,C645_=_C743 ,C645_=_C751 ,C645_=_C752 ,C645_=_C760 ,\nC645_=_C761 ,C645_=_C768 ,C645_=_C774 ,C645_=_C775 ,C645_=_C782 ,C645_=_C784 ,\nC645_=_C787 ,C645_=_C792 ,C645_=_C793 ,C645_=_C795 ,C647_=_C648 ,C647_=_C664 ,\nC647_=_C665 ,C647_=_C666 ,C647_=_C667 ,C647_=_C671 ,C647_=_C672 ,C647_=_C689 ,\nC647_=_C704 ,C647_=_C716 ,C647_=_C721 ,C647_=_C722 ,C647_=_C725 ,C647_=_C728 ,\nC647_=_C730 ,C647_=_C746 ,C647_=_C751 ,C647_=_C755 ,C647_=_C760 ,C647_=_C762 ,\nC647_=_C767 ,C647_=_C768 ,C647_=_C777 ,C647_=_C779 ,C647_=_C782 ,C647_=_C786 ,\nC647_=_C787 ,C647_=_C790 ,C647_=_C795 ,C648_=_C652 ,C648_=_C653 ,C648_=_C664 ,\nC648_=_C667 ,C648_=_C673 ,C648_=_C685 ,C648_=_C704 ,C648_=_C705 ,C648_=_C707 ,\nC648_=_C709 ,C648_=_C717 ,C648_=_C719 ,C648_=_C721 ,C648_=_C726 ,C648_=_C728 ,\nC648_=_C731 ,C648_=_C732 ,C648_=_C737 ,C648_=_C742 ,C648_=_C750 ,C648_=_C751 ,\nC648_=_C754 ,C648_=_C755 ,C648_=_C760 ,C648_=_C761 ,C648_=_C763 ,C648_=_C773 ,\nC648_=_C775 ,C648_=_C782 ,C648_=_C785 ,C648_=_C786 ,C648_=_C789 ,C648_=_C790 ,\nC648_=_C792 ,C648_=_C793 ,C648_=_C794 ,C648_=_C795 ,C648_=_C796 ,C649_=_C652 ,\nC649_=_C653 ,C649_=_C655 ,C649_=_C657 ,C649_=_C664 ,C649_=_C665 ,C649_=_C670 ,\nC649_=_C671 ,C649_=_C672 ,C649_=_C673 ,C649_=_C674 ,C649_=_C686 ,C649_=_C692 ,\nC649_=_C709 ,C649_=_C712 ,C649_=_C715 ,C649_=_C716 ,C649_=_C717 ,C649_=_C719 ,\nC649_=_C723 ,C649_=_C726 ,C649_=_C728 ,C649_=_C733 ,C649_=_C737 ,C649_=_C743 ,\nC649_=_C746 ,C649_=_C750 ,C649_=_C751 ,C649_=_C753 ,C649_=_C754 ,C649_=_C758 ,\nC649_=_C761 ,C649_=_C762 ,C649_=_C763 ,C649_=_C768 ,C649_=_C774 ,C649_=_C775 ,\nC649_=_C777 ,C649_=_C782 ,C649_=_C784 ,C649_=_C787 ,C649_=_C789 ,C649_=_C790 ,\nC649_=_C792 ,C649_=_C794 ,C652_=_C653 ,C652_=_C655 ,C652_=_C657 ,C652_=_C662 ,\nC652_=_C663 ,C652_=_C664 ,C652_=_C665 ,C652_=_C672 ,C652_=_C685 ,C652_=_C689 ,\nC652_=_C692 ,C652_=_C704 ,C652_=_C707 ,C652_=_C709 ,C652_=_C715 ,C652_=_C716 ,\nC652_=_C717 ,C652_=_C722 ,C652_=_C723 ,C652_=_C725 ,C652_=_C726 ,C652_=_C731 ,\nC652_=_C732 ,C652_=_C736 ,C652_=_C737 ,C652_=_C742 ,C652_=_C743 ,C652_=_C751 ,\nC652_=_C752 ,C652_=_C753 ,C652_=_C755 ,C652_=_C760 ,C652_=_C761 ,C652_=_C762 ,\nC652_=_C773 ,C652_=_C775 ,C652_=_C782 ,C652_=_C784 ,C652_=_C786 ,C652_=_C787 ,\nC652_=_C789 ,C652_=_C790 ,C652_=_C794 ,C652_=_C796 ,C653_=_C662 ,C653_=_C663 ,\nC653_=_C664 ,C653_=_C666 ,C653_=_C667 ,C653_=_C704 ,C653_=_C705 ,C653_=_C709 ,\nC653_=_C712 ,C653_=_C713 ,C653_=_C715 ,C653_=_C716 ,C653_=_C717 ,C653_=_C721 ,\nC653_=_C725 ,C653_=_C727 ,C653_=_C728 ,C653_=_C729 ,C653_=_C730 ,C653_=_C731 ,\nC653_=_C742 ,C653_=_C750 ,C653_=_C751 ,C653_=_C753 ,C653_=_C754 ,C653_=_C755 ,\nC653_=_C760 ,C653_=_C761 ,C653_=_C762 ,C653_=_C763 ,C653_=_C767 ,C653_=_C777 ,\nC653_=_C778 ,C653_=_C779 ,C653_=_C784 ,C653_=_C786 ,C653_=_C787 ,C653_=_C789 ,\nC653_=_C792 ,C653_=_C793 ,C653_=_C794 ,C653_=_C795 ,C653_=_C796 ,C655_=_C657 ,\nC655_=_C662 ,C655_=_C663 ,C655_=_C664 ,C655_=_C665 ,C655_=_C666 ,C655_=_C671 ,\nC655_=_C672 ,C655_=_C673 ,C655_=_C690 ,C655_=_C715 ,C655_=_C716 ,C655_=_C719 ,\nC655_=_C722 ,C655_=_C725 ,C655_=_C726 ,C655_=_C727 ,C655_=_C728 ,C655_=_C737 ,\nC655_=_C738 ,C655_=_C742 ,C655_=_C751 ,C655_=_C753 ,C655_=_C754 ,C655_=_C755 ,\nC655_=_C761 ,C655_=_C762 ,C655_=_C763 ,C655_=_C768 ,C655_=_C773 ,C655_=_C774 ,\nC655_=_C777 ,C655_=_C778 ,C655_=_C782 ,C655_=_C787 ,C655_=_C790 ,C655_=_C792 ,\nC655_=_C793 ,C655_=_C795 ,C657_=_C662 ,C657_=_C665 ,C657_=_C666 ,C657_=_C670 ,\nC657_=_C671 ,C657_=_C685 ,C657_=_C689 ,C657_=_C690 ,C657_=_C704 ,C657_=_C715 ,\nC657_=_C719 ,C657_=_C723 ,C657_=_C727 ,C657_=_C736 ,C657_=_C737 ,C657_=_C738 ,\nC657_=_C742 ,C657_=_C743 ,C657_=_C752 ,C657_=_C754 ,C657_=_C755 ,C657_=_C758 ,\nC657_=_C760 ,C657_=_C761 ,C657_=_C763 ,C657_=_C774 ,C657_=_C777 ,C657_=_C782 ,\nC657_=_C785 ,C657_=_C786 ,C657_=_C787 ,C657_=_C790 ,C657_=_C792 ,C657_=_C793 ,\nC657_=_C794 ,C657_=_C795 ,C657_=_C796 ,C662_=_C663 ,C662_=_C664 ,C662_=_C665 ,\nC662_=_C666 ,C662_=_C667 ,C662_=_C674 ,C662_=_C686 ,C662_=_C690 ,C662_=_C704 ,\nC662_=_C715 ,C662_=_C717 ,C662_=_C722 ,C662_=_C725 ,C662_=_C726 ,C662_=_C727 ,\nC662_=_C728 ,C662_=_C729 ,C662_=_C736 ,C662_=_C737 ,C662_=_C738 ,C662_=_C743 ,\nC662_=_C753 ,C662_=_C755 ,C662_=_C760 ,C662_=_C762 ,C662_=_C763 ,C662_=_C767 ,\nC662_=_C773 ,C662_=_C774 ,C662_=_C775 ,C662_=_C782 ,C662_=_C784 ,C662_=_C785 ,\nC662_=_C787 ,C662_=_C789 ,C662_=_C793 ,C662_=_C795 ,C662_=_C796 ,C663_=_C664 ,\nC663_=_C665 ,C663_=_C667 ,C663_=_C672 ,C663_=_C685 ,C663_=_C686 ,C663_=_C690 ,\nC663_=_C705 ,C663_=_C712 ,C663_=_C713 ,C663_=_C715 ,C663_=_C717 ,C663_=_C722 ,\nC663_=_C725 ,C663_=_C726 ,C663_=_C730 ,C663_=_C731 ,C663_=_C733 ,C663_=_C736 ,\nC663_=_C752 ,C663_=_C753 ,C663_=_C755 ,C663_=_C758 ,C663_=_C760 ,C663_=_C762 ,\nC663_=_C763 ,C663_=_C767 ,C663_=_C773 ,C663_=_C774 ,C663_=_C784 ,C663_=_C785 ,\nC663_=_C787 ,C663_=_C790 ,C663_=_C792 ,C663_=_C793 ,C663_=_C795 ,C664_=_C665 ,\nC664_=_C667 ,C664_=_C672 ,C664_=_C685 ,C664_=_C692 ,C664_=_C704 ,C664_=_C707 ,\nC664_=_C712 ,C664_=_C715 ,C664_=_C721 ,C664_=_C722 ,C664_=_C723 ,C664_=_C725 ,\nC664_=_C726 ,C664_=_C728 ,C664_=_C736 ,C664_=_C743 ,C664_=_C746 ,C664_=_C750 ,\nC664_=_C751 ,C664_=_C753 ,C664_=_C754 ,C664_=_C755 ,C664_=_C762 ,C664_=_C768 ,\nC664_=_C773 ,C664_=_C777 ,C664_=_C778 ,C664_=_C779 ,C664_=_C782 ,C664_=_C784 ,\nC664_=_C787 ,C664_=_C789 ,C664_=_C790 ,C664_=_C792 ,C664_=_C794 ,C664_=_C795 ,\nC665_=_C666 ,C665_=_C670 ,C665_=_C671 ,C665_=_C672 ,C665_=_C674 ,C665_=_C686 ,\nC665_=_C690 ,C665_=_C692 ,C665_=_C704 ,C665_=_C715 ,C665_=_C722 ,C665_=_C723 ,\nC665_=_C725 ,C665_=_C726 ,C665_=_C727 ,C665_=_C728 ,C665_=_C729 ,C665_=_C730 ,\nC665_=_C737 ,C665_=_C738 ,C665_=_C743 ,C665_=_C752 ,C665_=_C753 ,C665_=_C755 ,\nC665_=_C758 ,C665_=_C762 ,C665_=_C768 ,C665_=_C773 ,C665_=_C774 ,C665_=_C775 ,\nC665_=_C784 ,C665_=_C792 ,C665_=_C793 ,C665_=_C794 ,C665_=_C795 ,C666_=_C667 ,\nC666_=_C670 ,C666_=_C671 ,C666_=_C686 ,C666_=_C692 ,C666_=_C704 ,C666_=_C705 ,\nC666_=_C707 ,C666_=_C709 ,C666_=_C713 ,C666_=_C715 ,C666_=_C716 ,C666_=_C719 ,\nC666_=_C725 ,C666_=_C726 ,C666_=_C727 ,C666_=_C728 ,C666_=_C729 ,C666_=_C730 ,\nC666_=_C732 ,C666_=_C738 ,C666_=_C743 ,C666_=_C755 ,C666_=_C758 ,C666_=_C761 ,\nC666_=_C762 ,C666_=_C763 ,C666_=_C767 ,C666_=_C768 ,C666_=_C774 ,C666_=_C775 ,\nC666_=_C777 ,C666_=_C778 ,C666_=_C779 ,C666_=_C782 ,C666_=_C784 ,C666_=_C787 ,\nC666_=_C789 ,C666_=_C795 ,C666_=_C796 ,C667_=_C671 ,C667_=_C672 ,C667_=_C674 ,\nC667_=_C690 ,C667_=_C692 ,C667_=_C704 ,C667_=_C705 ,C667_=_C709 ,C667_=_C712 ,\nC667_=_C715 ,C667_=_C721 ,C667_=_C722 ,C667_=_C725 ,C667_=_C727 ,C667_=_C728 ,\nC667_=_C729 ,C667_=_C731 ,C667_=_C742 ,C667_=_C750 ,C667_=_C751 ,C667_=_C753 ,\nC667_=_C754 ,C667_=_C755 ,C667_=_C760 ,C667_=_C763 ,C667_=_C767 ,C667_=_C774 ,\nC667_=_C784 ,C667_=_C786 ,C667_=_C787 ,C667_=_C789 ,C667_=_C792 ,C667_=_C793 ,\nC667_=_C795 ,C667_=_C796 ,C670_=_C671 ,C670_=_C674 ,C670_=_C685 ,C670_=_C686 ,\nC670_=_C689 ,C670_=_C690 ,C670_=_C705 ,C670_=_C707 ,C670_=_C709 ,C670_=_C713 ,\nC670_=_C716 ,C670_=_C723 ,C670_=_C727 ,C670_=_C731 ,C670_=_C732 ,C670_=_C736 ,\nC670_=_C737 ,C670_=_C746 ,C670_=_C752 ,C670_=_C754 ,C670_=_C755 ,C670_=_C758 ,\nC670_=_C761 ,C670_=_C767 ,C670_=_C773 ,C670_=_C774 ,C670_=_C775 ,C670_=_C779 ,\nC670_=_C782 ,C670_=_C785 ,C670_=_C786 ,C670_=_C792 ,C670_=_C793 ,C670_=_C796 ,\nC671_=_C672 ,C671_=_C673 ,C671_=_C674 ,C671_=_C685 ,C671_=_C689 ,C671_=_C692 ,\nC671_=_C705 ,C671_=_C707 ,C671_=_C709 ,C671_=_C713 ,C671_=_C715 ,C671_=_C716 ,\nC671_=_C719 ,C671_=_C723 ,C671_=_C726 ,C671_=_C727 ,C671_=_C728 ,C671_=_C730 ,\nC671_=_C732 ,C671_=_C738 ,C671_=_C746 ,C671_=_C751 ,C671_=_C752 ,C671_=_C754 ,\nC671_=_C755 ,C671_=_C758 ,C671_=_C760 ,C671_=_C762 ,C671_=_C763 ,C671_=_C767 ,\nC671_=_C768 ,C671_=_C774 ,C671_=_C777 ,C671_=_C778 ,C671_=_C784 ,C671_=_C789 ,\nC671_=_C792 ,C671_=_C793 ,C671_=_C794 ,C671_=_C795 ,C672_=_C673 ,C672_=_C674 ,\nC672_=_C686 ,C672_=_C689 ,C672_=_C690 ,C672_=_C692 ,C672_=_C704 ,C672_=_C709 ,\nC672_=_C715 ,C672_=_C716 ,C672_=_C719</w:t>
      </w:r>
    </w:p>
    <w:p>
      <w:pPr>
        <w:pStyle w:val="PreformattedText"/>
        <w:bidi w:val="0"/>
        <w:spacing w:before="0" w:after="0"/>
        <w:jc w:val="left"/>
        <w:rPr/>
      </w:pPr>
      <w:r>
        <w:rPr/>
        <w:t xml:space="preserve"> </w:t>
      </w:r>
      <w:r>
        <w:rPr/>
        <w:t>,C672_=_C722 ,C672_=_C723 ,C672_=_C725 ,\nC672_=_C726 ,C672_=_C728 ,C672_=_C743 ,C672_=_C746 ,C672_=_C751 ,C672_=_C758 ,\nC672_=_C768 ,C672_=_C774 ,C672_=_C777 ,C672_=_C782 ,C672_=_C784 ,C672_=_C785 ,\nC672_=_C787 ,C672_=_C790 ,C672_=_C792 ,C672_=_C795 ,C673_=_C690 ,C673_=_C692 ,\nC673_=_C715 ,C673_=_C716 ,C673_=_C717 ,C673_=_C719 ,C673_=_C721 ,C673_=_C722 ,\nC673_=_C726 ,C673_=_C727 ,C673_=_C728 ,C673_=_C729 ,C673_=_C732 ,C673_=_C733 ,\nC673_=_C737 ,C673_=_C738 ,C673_=_C742 ,C673_=_C751 ,C673_=_C752 ,C673_=_C763 ,\nC673_=_C768 ,C673_=_C774 ,C673_=_C778 ,C673_=_C785 ,C673_=_C787 ,C673_=_C789 ,\nC673_=_C792 ,C673_=_C794 ,C673_=_C796 ,C674_=_C689 ,C674_=_C690 ,C674_=_C692 ,\nC674_=_C709 ,C674_=_C712 ,C674_=_C713 ,C674_=_C715 ,C674_=_C716 ,C674_=_C719 ,\nC674_=_C722 ,C674_=_C723 ,C674_=_C725 ,C674_=_C727 ,C674_=_C730 ,C674_=_C731 ,\nC674_=_C732 ,C674_=_C733 ,C674_=_C737 ,C674_=_C743 ,C674_=_C746 ,C674_=_C752 ,\nC674_=_C755 ,C674_=_C760 ,C674_=_C773 ,C674_=_C774 ,C674_=_C775 ,C674_=_C782 ,\nC674_=_C786 ,C674_=_C789 ,C674_=_C792 ,C674_=_C793 ,C685_=_C689 ,C685_=_C690 ,\nC685_=_C692 ,C685_=_C705 ,C685_=_C707 ,C685_=_C712 ,C685_=_C713 ,C685_=_C715 ,\nC685_=_C717 ,C685_=_C721 ,C685_=_C723 ,C685_=_C726 ,C685_=_C730 ,C685_=_C733 ,\nC685_=_C736 ,C685_=_C737 ,C685_=_C742 ,C685_=_C750 ,C685_=_C752 ,C685_=_C754 ,\nC685_=_C755 ,C685_=_C758 ,C685_=_C760 ,C685_=_C761 ,C685_=_C763 ,C685_=_C773 ,\nC685_=_C774 ,C685_=_C775 ,C685_=_C778 ,C685_=_C785 ,C685_=_C786 ,C685_=_C790 ,\nC685_=_C793 ,C685_=_C794 ,C685_=_C795 ,C686_=_C692 ,C686_=_C704 ,C686_=_C709 ,\nC686_=_C713 ,C686_=_C715 ,C686_=_C716 ,C686_=_C717 ,C686_=_C719 ,C686_=_C721 ,\nC686_=_C722 ,C686_=_C725 ,C686_=_C727 ,C686_=_C729 ,C686_=_C731 ,C686_=_C732 ,\nC686_=_C733 ,C686_=_C736 ,C686_=_C737 ,C686_=_C738 ,C686_=_C743 ,C686_=_C758 ,\nC686_=_C761 ,C686_=_C762 ,C686_=_C763 ,C686_=_C767 ,C686_=_C773 ,C686_=_C775 ,\nC686_=_C778 ,C686_=_C779 ,C686_=_C784 ,C686_=_C787 ,C686_=_C789 ,C686_=_C790 ,\nC686_=_C792 ,C686_=_C793 ,C686_=_C794 ,C686_=_C796 ,C689_=_C690 ,C689_=_C704 ,\nC689_=_C705 ,C689_=_C709 ,C689_=_C713 ,C689_=_C716 ,C689_=_C722 ,C689_=_C723 ,\nC689_=_C727 ,C689_=_C728 ,C689_=_C730 ,C689_=_C736 ,C689_=_C746 ,C689_=_C751 ,\nC689_=_C752 ,C689_=_C754 ,C689_=_C760 ,C689_=_C768 ,C689_=_C773 ,C689_=_C774 ,\nC689_=_C777 ,C689_=_C779 ,C689_=_C784 ,C689_=_C785 ,C689_=_C786 ,C689_=_C789 ,\nC689_=_C792 ,C689_=_C793 ,C690_=_C692 ,C690_=_C712 ,C690_=_C715 ,C690_=_C717 ,\nC690_=_C722 ,C690_=_C723 ,C690_=_C725 ,C690_=_C726 ,C690_=_C727 ,C690_=_C731 ,\nC690_=_C732 ,C690_=_C733 ,C690_=_C736 ,C690_=_C737 ,C690_=_C742 ,C690_=_C752 ,\nC690_=_C754 ,C690_=_C755 ,C690_=_C761 ,C690_=_C773 ,C690_=_C774 ,C690_=_C775 ,\nC690_=_C778 ,C690_=_C785 ,C690_=_C786 ,C690_=_C789 ,C690_=_C790 ,C690_=_C792 ,\nC690_=_C793 ,C690_=_C795 ,C690_=_C796 ,C692_=_C704 ,C692_=_C707 ,C692_=_C709 ,\nC692_=_C713 ,C692_=_C715 ,C692_=_C719 ,C692_=_C722 ,C692_=_C723 ,C692_=_C725 ,\nC692_=_C726 ,C692_=_C727 ,C692_=_C728 ,C692_=_C732 ,C692_=_C737 ,C692_=_C738 ,\nC692_=_C742 ,C692_=_C743 ,C692_=_C754 ,C692_=_C758 ,C692_=_C761 ,C692_=_C762 ,\nC692_=_C767 ,C692_=_C768 ,C692_=_C774 ,C692_=_C775 ,C692_=_C777 ,C692_=_C778 ,\nC692_=_C779 ,C692_=_C784 ,C692_=_C785 ,C692_=_C789 ,C692_=_C790 ,C692_=_C795 ,\nC692_=_C796 ,C704_=_C707 ,C704_=_C713 ,C704_=_C715 ,C704_=_C721 ,C704_=_C723 ,\nC704_=_C728 ,C704_=_C738 ,C704_=_C743 ,C704_=_C746 ,C704_=_C750 ,C704_=_C751 ,\nC704_=_C752 ,C704_=_C754 ,C704_=_C758 ,C704_=_C761 ,C704_=_C762 ,C704_=_C767 ,\nC704_=_C768 ,C704_=_C775 ,C704_=_C777 ,C704_=_C778 ,C704_=_C779 ,C704_=_C782 ,\nC704_=_C784 ,C704_=_C786 ,C704_=_C789 ,C704_=_C792 ,C704_=_C793 ,C704_=_C794 ,\nC704_=_C795 ,C704_=_C796 ,C705_=_C707 ,C705_=_C712 ,C705_=_C716 ,C705_=_C717 ,\nC705_=_C721 ,C705_=_C722 ,C705_=_C726 ,C705_=_C730 ,C705_=_C737 ,C705_=_C742 ,\nC705_=_C746 ,C705_=_C750 ,C705_=_C751 ,C705_=_C752 ,C705_=_C753 ,C705_=_C754 ,\nC705_=_C755 ,C705_=_C758 ,C705_=_C760 ,C705_=_C763 ,C705_=_C767 ,C705_=_C773 ,\nC705_=_C774 ,C705_=_C775 ,C705_=_C778 ,C705_=_C784 ,C705_=_C785 ,C705_=_C786 ,\nC705_=_C787 ,C705_=_C793 ,C705_=_C794 ,C707_=_C709 ,C707_=_C713 ,C707_=_C715 ,\nC707_=_C717 ,C707_=_C719 ,C707_=_C721 ,C707_=_C726 ,C707_=_C728 ,C707_=_C732 ,\nC707_=_C733 ,C707_=_C737 ,C707_=_C738 ,C707_=_C742 ,C707_=_C746 ,C707_=_C750 ,\nC707_=_C751 ,C707_=_C752 ,C707_=_C755 ,C707_=_C761 ,C707_=_C763 ,C707_=_C767 ,\nC707_=_C773 ,C707_=_C775 ,C707_=_C777 ,C707_=_C782 ,C707_=_C784 ,C707_=_C787 ,\nC707_=_C790 ,C707_=_C793 ,C707_=_C794 ,C707_=_C795 ,C707_=_C796 ,C709_=_C712 ,\nC709_=_C713 ,C709_=_C715 ,C709_=_C716 ,C709_=_C717 ,C709_=_C719 ,C709_=_C721 ,\nC709_=_C725 ,C709_=_C726 ,C709_=_C727 ,C709_=_C728 ,C709_=_C730 ,C709_=_C731 ,\nC709_=_C732 ,C709_=_C733 ,C709_=_C738 ,C709_=_C742 ,C709_=_C750 ,C709_=_C751 ,\nC709_=_C752 ,C709_=_C753 ,C709_=_C754 ,C709_=_C758 ,C709_=_C760 ,C709_=_C761 ,\nC709_=_C762 ,C709_=_C773 ,C709_=_C777 ,C709_=_C778 ,C709_=_C784 ,C709_=_C785 ,\nC709_=_C786 ,C709_=_C789 ,C709_=_C790 ,C709_=_C793 ,C709_=_C795 ,C709_=_C796 ,\nC712_=_C713 ,C712_=_C716 ,C712_=_C717 ,C712_=_C719 ,C712_=_C723 ,C712_=_C726 ,\nC712_=_C730 ,C712_=_C731 ,C712_=_C732 ,C712_=_C733 ,C712_=_C743 ,C712_=_C746 ,\nC712_=_C750 ,C712_=_C752 ,C712_=_C753 ,C712_=_C758 ,C712_=_C760 ,C712_=_C773 ,\nC712_=_C775 ,C712_=_C777 ,C712_=_C784 ,C712_=_C785 ,C712_=_C786 ,C712_=_C787 ,\nC712_=_C792 ,C712_=_C793 ,C712_=_C794 ,C712_=_C795 ,C713_=_C715 ,C713_=_C726 ,\nC713_=_C727 ,C713_=_C730 ,C713_=_C732 ,C713_=_C733 ,C713_=_C736 ,C713_=_C738 ,\nC713_=_C742 ,C713_=_C743 ,C713_=_C750 ,C713_=_C753 ,C713_=_C754 ,C713_=_C755 ,\nC713_=_C758 ,C713_=_C761 ,C713_=_C762 ,C713_=_C763 ,C713_=_C767 ,C713_=_C773 ,\nC713_=_C774 ,C713_=_C775 ,C713_=_C778 ,C713_=_C779 ,C713_=_C782 ,C713_=_C784 ,\nC713_=_C785 ,C713_=_C786 ,C713_=_C789 ,C713_=_C793 ,C713_=_C794 ,C713_=_C795 ,\nC713_=_C796 ,C715_=_C716 ,C715_=_C717 ,C715_=_C719 ,C715_=_C722 ,C715_=_C725 ,\nC715_=_C726 ,C715_=_C732 ,C715_=_C738 ,C715_=_C743 ,C715_=_C751 ,C715_=_C753 ,\nC715_=_C754 ,C715_=_C755 ,C715_=_C758 ,C715_=_C761 ,C715_=_C762 ,C715_=_C767 ,\nC715_=_C768 ,C715_=_C773 ,C715_=_C774 ,C715_=_C775 ,C715_=_C777 ,C715_=_C778 ,\nC715_=_C779 ,C715_=_C789 ,C715_=_C790 ,C715_=_C792 ,C715_=_C794 ,C715_=_C796 ,\nC716_=_C717 ,C716_=_C719 ,C716_=_C721 ,C716_=_C722 ,C716_=_C723 ,C716_=_C726 ,\nC716_=_C727 ,C716_=_C729 ,C716_=_C733 ,C716_=_C738 ,C716_=_C743 ,C716_=_C746 ,\nC716_=_C751 ,C716_=_C752 ,C716_=_C753 ,C716_=_C758 ,C716_=_C761 ,C716_=_C762 ,\nC716_=_C767 ,C716_=_C768 ,C716_=_C774 ,C716_=_C775 ,C716_=_C785 ,C716_=_C787 ,\nC716_=_C789 ,C716_=_C792 ,C716_=_C796 ,C717_=_C721 ,C717_=_C723 ,C717_=_C726 ,\nC717_=_C731 ,C717_=_C736 ,C717_=_C737 ,C717_=_C742 ,C717_=_C750 ,C717_=_C752 ,\nC717_=_C753 ,C717_=_C761 ,C717_=_C762 ,C717_=_C763 ,C717_=_C767 ,C717_=_C773 ,\nC717_=_C775 ,C717_=_C784 ,C717_=_C785 ,C717_=_C787 ,C717_=_C789 ,C717_=_C792 ,\nC717_=_C793 ,C717_=_C794 ,C717_=_C796 ,C719_=_C721 ,C719_=_C725 ,C719_=_C726 ,\nC719_=_C728 ,C719_=_C729 ,C719_=_C730 ,C719_=_C731 ,C719_=_C732 ,C719_=_C733 ,\nC719_=_C737 ,C719_=_C738 ,C719_=_C751 ,C719_=_C752 ,C719_=_C754 ,C719_=_C758 ,\nC719_=_C760 ,C719_=_C761 ,C719_=_C763 ,C719_=_C768 ,C719_=_C777 ,C719_=_C784 ,\nC719_=_C785 ,C719_=_C786 ,C719_=_C789 ,C719_=_C790 ,C719_=_C792 ,C719_=_C795 ,\nC719_=_C796 ,C721_=_C722 ,C721_=_C726 ,C721_=_C728 ,C721_=_C737 ,C721_=_C742 ,\nC721_=_C750 ,C721_=_C751 ,C721_=_C753 ,C721_=_C754 ,C721_=_C762 ,C721_=_C763 ,\nC721_=_C767 ,C721_=_C768 ,C721_=_C773 ,C721_=_C778 ,C721_=_C785 ,C721_=_C786 ,\nC721_=_C789 ,C721_=_C792 ,C721_=_C793 ,C721_=_C794 ,C721_=_C795 ,C721_=_C796 ,\nC722_=_C723 ,C722_=_C725 ,C722_=_C726 ,C722_=_C727 ,C722_=_C729 ,C722_=_C731 ,\nC722_=_C737 ,C722_=_C742 ,C722_=_C746 ,C722_=_C753 ,C722_=_C755 ,C722_=_C760 ,\nC722_=_C761 ,C722_=_C762 ,C722_=_C773 ,C722_=_C774 ,C722_=_C784 ,C722_=_C787 ,\nC722_=_C789 ,C722_=_C793 ,C723_=_C727 ,C723_=_C728 ,C723_=_C730 ,C723_=_C731 ,\nC723_=_C736 ,C723_=_C743 ,C723_=_C746 ,C723_=_C750 ,C723_=_C751 ,C723_=_C752 ,\nC723_=_C754 ,C723_=_C758 ,C723_=_C761 ,C723_=_C774 ,C723_=_C777 ,C723_=_C779 ,\nC723_=_C784 ,C723_=_C785 ,C723_=_C786 ,C723_=_C789 ,C723_=_C792 ,C723_=_C793 ,\nC723_=_C794 ,C725_=_C726 ,C725_=_C727 ,C725_=_C728 ,C725_=_C729 ,C725_=_C742 ,\nC725_=_C746 ,C725_=_C752 ,C725_=_C753 ,C725_=_C754 ,C725_=_C755 ,C725_=_C758 ,\nC725_=_C762 ,C725_=_C763 ,C725_=_C767 ,C725_=_C768 ,C725_=_C773 ,C725_=_C774 ,\nC725_=_C775 ,C725_=_C777 ,C725_=_C778 ,C725_=_C779 ,C725_=_C784 ,C725_=_C785 ,\nC725_=_C789 ,C725_=_C790 ,C725_=_C795 ,C726_=_C728 ,C726_=_C731 ,C726_=_C732 ,\nC726_=_C737 ,C726_=_C738 ,C726_=_C742 ,C726_=_C750 ,C726_=_C751 ,C726_=_C752 ,\nC726_=_C753 ,C726_=_C755 ,C726_=_C762 ,C726_=_C763 ,C726_=_C767 ,C726_=_C768 ,\nC726_=_C773 ,C726_=_C774 ,C726_=_C777 ,C726_=_C778 ,C726_=_C784 ,C726_=_C785 ,\nC726_=_C786 ,C726_=_C787 ,C726_=_C792 ,C726_=_C793 ,C726_=_C794 ,C726_=_C795 ,\nC726_=_C796 ,C727_=_C728 ,C727_=_C729 ,C727_=_C731 ,C727_=_C732 ,C727_=_C737 ,\nC727_=_C742 ,C727_=_C743 ,C727_=_C746 ,C727_=_C755 ,C727_=_C760 ,C727_=_C761 ,\nC727_=_C763 ,C727_=_C767 ,C727_=_C773 ,C727_=_C775 ,C727_=_C779 ,C727_=_C782 ,\nC727_=_C784 ,C727_=_C786 ,C727_=_C787 ,C727_=_C789 ,C727_=_C792 ,C727_=_C793 ,\nC728_=_C729 ,C728_=_C730 ,C728_=_C732 ,C728_=_C737 ,C728_=_C738 ,C728_=_C743 ,\nC728_=_C746 ,C728_=_C750 ,C728_=_C751 ,C728_=_C753 ,C728_=_C754 ,C728_=_C755 ,\nC728_=_C758 ,C728_=_C763 ,C728_=_C767 ,C728_=_C768 ,C728_=_C777 ,C728_=_C779 ,\nC728_=_C782 ,C728_=_C784 ,C728_=_C785 ,C728_=_C787 ,C728_=_C789 ,C728_=_C790 ,\nC728_=_C792 ,C728_=_C793 ,C728_=_C795 ,C729_=_C730 ,C729_=_C731 ,C729_=_C736 ,\nC729_=_C738 ,C729_=_C751 ,C729_=_C755 ,C729_=_C758 ,C729_=_C762 ,C729_=_C763 ,\nC729_=_C767 ,C729_=_C773 ,C729_=_C775 ,C729_=_C777 ,C729_=_C779 ,C729_=_C784 ,\nC729_=_C785 ,C729_=_C786 ,C729_=_C787 ,C729_=_C789 ,C729_=_C792 ,C729_=_C793 ,\nC729_=_C794 ,C729_=_C795 ,C729_=_C796 ,C730_=_C731 ,C730_=_C732 ,C730_=_C733 ,\nC730_=_C738 ,C730_=_C746</w:t>
      </w:r>
    </w:p>
    <w:p>
      <w:pPr>
        <w:pStyle w:val="PreformattedText"/>
        <w:bidi w:val="0"/>
        <w:spacing w:before="0" w:after="0"/>
        <w:jc w:val="left"/>
        <w:rPr/>
      </w:pPr>
      <w:r>
        <w:rPr/>
        <w:t xml:space="preserve"> </w:t>
      </w:r>
      <w:r>
        <w:rPr/>
        <w:t>,C730_=_C750 ,C730_=_C751 ,C730_=_C752 ,C730_=_C754 ,\nC730_=_C755 ,C730_=_C758 ,C730_=_C760 ,C730_=_C762 ,C730_=_C763 ,C730_=_C768 ,\nC730_=_C773 ,C730_=_C777 ,C730_=_C778 ,C730_=_C779 ,C730_=_C785 ,C730_=_C786 ,\nC730_=_C790 ,C730_=_C794 ,C730_=_C795 ,C731_=_C732 ,C731_=_C733 ,C731_=_C737 ,\nC731_=_C752 ,C731_=_C760 ,C731_=_C761 ,C731_=_C775 ,C731_=_C779 ,C731_=_C782 ,\nC731_=_C784 ,C731_=_C786 ,C731_=_C787 ,C731_=_C792 ,C731_=_C793 ,C731_=_C794 ,\nC731_=_C795 ,C732_=_C733 ,C732_=_C736 ,C732_=_C737 ,C732_=_C738 ,C732_=_C752 ,\nC732_=_C753 ,C732_=_C760 ,C732_=_C761 ,C732_=_C762 ,C732_=_C763 ,C732_=_C774 ,\nC732_=_C775 ,C732_=_C777 ,C732_=_C779 ,C732_=_C782 ,C732_=_C784 ,C732_=_C786 ,\nC732_=_C789 ,C732_=_C790 ,C732_=_C792 ,C732_=_C794 ,C732_=_C795 ,C733_=_C752 ,\nC733_=_C755 ,C733_=_C758 ,C733_=_C760 ,C733_=_C761 ,C733_=_C763 ,C733_=_C773 ,\nC733_=_C775 ,C733_=_C778 ,C733_=_C785 ,C733_=_C786 ,C733_=_C787 ,C733_=_C789 ,\nC733_=_C790 ,C733_=_C792 ,C733_=_C794 ,C733_=_C795 ,C733_=_C796 ,C736_=_C737 ,\nC736_=_C742 ,C736_=_C743 ,C736_=_C750 ,C736_=_C751 ,C736_=_C752 ,C736_=_C753 ,\nC736_=_C754 ,C736_=_C760 ,C736_=_C762 ,C736_=_C763 ,C736_=_C767 ,C736_=_C773 ,\nC736_=_C774 ,C736_=_C775 ,C736_=_C779 ,C736_=_C782 ,C736_=_C784 ,C736_=_C785 ,\nC736_=_C786 ,C736_=_C787 ,C736_=_C789 ,C736_=_C790 ,C736_=_C792 ,C736_=_C793 ,\nC736_=_C794 ,C736_=_C795 ,C736_=_C796 ,C737_=_C738 ,C737_=_C742 ,C737_=_C743 ,\nC737_=_C750 ,C737_=_C753 ,C737_=_C755 ,C737_=_C760 ,C737_=_C761 ,C737_=_C763 ,\nC737_=_C768 ,C737_=_C773 ,C737_=_C775 ,C737_=_C777 ,C737_=_C779 ,C737_=_C782 ,\nC737_=_C786 ,C737_=_C787 ,C737_=_C789 ,C737_=_C790 ,C737_=_C792 ,C737_=_C793 ,\nC737_=_C794 ,C737_=_C795 ,C737_=_C796 ,C738_=_C743 ,C738_=_C750 ,C738_=_C755 ,\nC738_=_C758 ,C738_=_C761 ,C738_=_C762 ,C738_=_C767 ,C738_=_C768 ,C738_=_C773 ,\nC738_=_C775 ,C738_=_C777 ,C738_=_C778 ,C738_=_C779 ,C738_=_C784 ,C738_=_C785 ,\nC738_=_C790 ,C738_=_C792 ,C738_=_C795 ,C738_=_C796 ,C742_=_C743 ,C742_=_C750 ,\nC742_=_C751 ,C742_=_C752 ,C742_=_C754 ,C742_=_C760 ,C742_=_C763 ,C742_=_C768 ,\nC742_=_C773 ,C742_=_C775 ,C742_=_C777 ,C742_=_C778 ,C742_=_C784 ,C742_=_C785 ,\nC742_=_C786 ,C742_=_C787 ,C742_=_C789 ,C742_=_C790 ,C742_=_C793 ,C742_=_C794 ,\nC742_=_C796 ,C743_=_C752 ,C743_=_C758 ,C743_=_C760 ,C743_=_C761 ,C743_=_C762 ,\nC743_=_C767 ,C743_=_C768 ,C743_=_C775 ,C743_=_C778 ,C743_=_C779 ,C743_=_C782 ,\nC743_=_C786 ,C743_=_C787 ,C743_=_C790 ,C743_=_C793 ,C743_=_C794 ,C743_=_C795 ,\nC743_=_C796 ,C746_=_C750 ,C746_=_C751 ,C746_=_C760 ,C746_=_C761 ,C746_=_C768 ,\nC746_=_C777 ,C746_=_C779 ,C746_=_C782 ,C746_=_C784 ,C746_=_C786 ,C746_=_C787 ,\nC746_=_C789 ,C746_=_C790 ,C746_=_C792 ,C746_=_C793 ,C746_=_C794 ,C746_=_C795 ,\nC746_=_C796 ,C750_=_C754 ,C750_=_C755 ,C750_=_C763 ,C750_=_C773 ,C750_=_C777 ,\nC750_=_C778 ,C750_=_C779 ,C750_=_C784 ,C750_=_C789 ,C750_=_C790 ,C750_=_C792 ,\nC750_=_C794 ,C750_=_C795 ,C750_=_C796 ,C751_=_C752 ,C751_=_C760 ,C751_=_C762 ,\nC751_=_C763 ,C751_=_C768 ,C751_=_C774 ,C751_=_C777 ,C751_=_C779 ,C751_=_C782 ,\nC751_=_C784 ,C751_=_C785 ,C751_=_C786 ,C751_=_C787 ,C751_=_C789 ,C751_=_C790 ,\nC751_=_C792 ,C751_=_C793 ,C751_=_C794 ,C751_=_C795 ,C751_=_C796 ,C752_=_C754 ,\nC752_=_C755 ,C752_=_C758 ,C752_=_C760 ,C752_=_C767 ,C752_=_C774 ,C752_=_C775 ,\nC752_=_C777 ,C752_=_C782 ,C752_=_C784 ,C752_=_C785 ,C752_=_C786 ,C752_=_C792 ,\nC752_=_C793 ,C752_=_C794 ,C753_=_C754 ,C753_=_C755 ,C753_=_C758 ,C753_=_C760 ,\nC753_=_C761 ,C753_=_C762 ,C753_=_C763 ,C753_=_C767 ,C753_=_C768 ,C753_=_C773 ,\nC753_=_C774 ,C753_=_C782 ,C753_=_C785 ,C753_=_C786 ,C753_=_C787 ,C753_=_C789 ,\nC753_=_C793 ,C753_=_C795 ,C754_=_C755 ,C754_=_C760 ,C754_=_C761 ,C754_=_C763 ,\nC754_=_C768 ,C754_=_C774 ,C754_=_C777 ,C754_=_C778 ,C754_=_C784 ,C754_=_C785 ,\nC754_=_C786 ,C754_=_C787 ,C754_=_C789 ,C754_=_C790 ,C754_=_C792 ,C754_=_C793 ,\nC754_=_C794 ,C754_=_C795 ,C754_=_C796 ,C755_=_C758 ,C755_=_C761 ,C755_=_C762 ,\nC755_=_C763 ,C755_=_C767 ,C755_=_C768 ,C755_=_C773 ,C755_=_C774 ,C755_=_C775 ,\nC755_=_C784 ,C755_=_C785 ,C755_=_C786 ,C755_=_C787 ,C755_=_C789 ,C755_=_C790 ,\nC755_=_C792 ,C755_=_C793 ,C755_=_C796 ,C758_=_C761 ,C758_=_C762 ,C758_=_C767 ,\nC758_=_C773 ,C758_=_C774 ,C758_=_C775 ,C758_=_C778 ,C758_=_C779 ,C758_=_C784 ,\nC758_=_C785 ,C758_=_C790 ,C758_=_C792 ,C758_=_C793 ,C758_=_C794 ,C758_=_C795 ,\nC758_=_C796 ,C760_=_C761 ,C760_=_C763 ,C760_=_C774 ,C760_=_C775 ,C760_=_C778 ,\nC760_=_C782 ,C760_=_C785 ,C760_=_C786 ,C760_=_C787 ,C760_=_C790 ,C760_=_C793 ,\nC760_=_C794 ,C760_=_C796 ,C761_=_C762 ,C761_=_C763 ,C761_=_C767 ,C761_=_C775 ,\nC761_=_C778 ,C761_=_C779 ,C761_=_C782 ,C761_=_C789 ,C761_=_C790 ,C761_=_C792 ,\nC761_=_C795 ,C761_=_C796 ,C762_=_C763 ,C762_=_C767 ,C762_=_C773 ,C762_=_C774 ,\nC762_=_C775 ,C762_=_C777 ,C762_=_C778 ,C762_=_C779 ,C762_=_C782 ,C762_=_C786 ,\nC762_=_C787 ,C762_=_C789 ,C762_=_C793 ,C762_=_C794 ,C762_=_C796 ,C763_=_C767 ,\nC763_=_C773 ,C763_=_C774 ,C763_=_C778 ,C763_=_C782 ,C763_=_C784 ,C763_=_C785 ,\nC763_=_C789 ,C763_=_C790 ,C763_=_C793 ,C763_=_C794 ,C763_=_C795 ,C767_=_C768 ,\nC767_=_C774 ,C767_=_C775 ,C767_=_C777 ,C767_=_C778 ,C767_=_C779 ,C767_=_C782 ,\nC767_=_C784 ,C767_=_C786 ,C767_=_C789 ,C767_=_C792 ,C767_=_C793 ,C767_=_C794 ,\nC767_=_C796 ,C768_=_C774 ,C768_=_C777 ,C768_=_C778 ,C768_=_C782 ,C768_=_C785 ,\nC768_=_C786 ,C768_=_C787 ,C768_=_C790 ,C768_=_C792 ,C768_=_C793 ,C768_=_C794 ,\nC768_=_C795 ,C773_=_C775 ,C773_=_C778 ,C773_=_C785 ,C773_=_C786 ,C773_=_C789 ,\nC773_=_C794 ,C773_=_C795 ,C773_=_C796 ,C774_=_C775 ,C774_=_C778 ,C774_=_C782 ,\nC774_=_C785 ,C774_=_C786 ,C774_=_C789 ,C774_=_C792 ,C774_=_C793 ,C775_=_C778 ,\nC775_=_C779 ,C775_=_C782 ,C775_=_C784 ,C775_=_C787 ,C775_=_C793 ,C775_=_C795 ,\nC775_=_C796 ,C777_=_C778 ,C777_=_C779 ,C777_=_C782 ,C777_=_C784 ,C777_=_C785 ,\nC777_=_C786 ,C777_=_C787 ,C777_=_C790 ,C777_=_C792 ,C777_=_C793 ,C777_=_C794 ,\nC777_=_C795 ,C778_=_C779 ,C778_=_C782 ,C778_=_C784 ,C778_=_C785 ,C778_=_C786 ,\nC778_=_C792 ,C778_=_C794 ,C778_=_C796 ,C779_=_C782 ,C779_=_C786 ,C779_=_C789 ,\nC779_=_C792 ,C779_=_C794 ,C779_=_C795 ,C779_=_C796 ,C782_=_C785 ,C782_=_C787 ,\nC782_=_C789 ,C782_=_C790 ,C782_=_C793 ,C782_=_C795 ,C784_=_C787 ,C784_=_C789 ,\nC784_=_C793 ,C784_=_C794 ,C784_=_C795 ,C784_=_C796 ,C785_=_C786 ,C785_=_C787 ,\nC785_=_C789 ,C785_=_C792 ,C785_=_C793 ,C785_=_C795 ,C785_=_C796 ,C786_=_C787 ,\nC786_=_C790 ,C786_=_C792 ,C786_=_C793 ,C786_=_C794 ,C786_=_C796 ,C787_=_C790 ,\nC787_=_C794 ,C787_=_C795 ,C787_=_C796 ,C789_=_C790 ,C789_=_C792 ,C789_=_C795 ,\nC790_=_C793 ,C790_=_C794 ,C790_=_C795 ,C790_=_C796 ,C792_=_C793 ,C792_=_C794 ,\nC792_=_C795 ,C792_=_C796 ,C793_=_C794 ,C793_=_C795 ,C793_=_C796 ,C794_=_C796 ,"];43[shape=box, label="id:43 level: 5\n66: C37 C75 C83 C113 C131 \nC133 C180 C242 C249 C275 C279 \nC288 C308 C309 C322 C327 C338 \nC341 C342 C353 C354 C377 C383 \nC399 C401 C407 C441 C453 C455 \nC457 C496 C497 C498 C499 C500 \nC509 C512 C527 C535 C557 C578 \nC580 C593 C597 C599 C604 C608 \nC609 C611 C620 C638 C645 C663 \nC680 C707 C717 C718 C735 C744 \nC748 C758 C769 C775 C784 C787 \nC790 \n1313: C37_=_C75( C37 C75 ) C37_=_C83( C37 C83 ) C37_=_C113( C37 C113 ) C37_=_C131( C37 C131 ) C37_=_C133( C37 C133 ) \nC37_=_C180( C37 C180 ) C37_=_C242( C37 C242 ) C37_=_C249( C37 C249 ) C37_=_C275( C37 C275 ) C37_=_C279( C37 C279 ) C37_=_C288( C37 C288 ) \nC37_=_C308( C37 C308 ) C37_=_C309( C37 C309 ) C37_=_C322( C37 C322 ) C37_=_C327( C37 C327 ) C37_=_C338( C37 C338 ) C37_=_C341( C37 C341 ) \nC37_=_C342( C37 C342 ) C37_=_C353( C37 C353 ) C37_=_C354( C37 C354 ) C37_=_C377( C37 C377 ) C37_=_C383( C37 C383 ) C37_=_C399( C37 C399 ) \nC37_=_C401( C37 C401 ) C37_=_C407( C37 C407 ) C37_=_C441( C37 C441 ) C37_=_C453( C37 C453 ) C37_=_C455( C37 C455 ) C37_=_C457( C37 C457 ) \nC37_=_C496( C37 C496 ) C37_=_C497( C37 C497 ) C37_=_C498( C37 C498 ) C37_=_C499( C37 C499 ) C37_=_C500( C37 C500 ) C37_=_C509( C37 C509 ) \nC37_=_C512( C37 C512 ) C37_=_C527( C37 C527 ) C37_=_C535( C37 C535 ) C37_=_C557( C37 C557 ) C37_=_C578( C37 C578 ) C37_=_C580( C37 C580 ) \nC37_=_C593( C37 C593 ) C37_=_C597( C37 C597 ) C37_=_C599( C37 C599 ) C37_=_C604( C37 C604 ) C37_=_C608( C37 C608 ) C37_=_C609( C37 C609 ) \nC37_=_C611( C37 C611 ) C37_=_C620( C37 C620 ) C37_=_C638( C37 C638 ) C37_=_C645( C37 C645 ) C37_=_C663( C37 C663 ) C37_=_C680( C37 C680 ) \nC37_=_C707( C37 C707 ) C37_=_C717( C37 C717 ) C37_=_C718( C37 C718 ) C37_=_C735( C37 C735 ) C37_=_C744( C37 C744 ) C37_=_C748( C37 C748 ) \nC37_=_C758( C37 C758 ) C37_=_C769( C37 C769 ) C37_=_C775( C37 C775 ) C37_=_C784( C37 C784 ) C37_=_C787( C37 C787 ) C37_=_C790( C37 C790 ) \nC75_=_C83( C75 C83 ) C75_=_C131( C75 C131 ) C75_=_C133( C75 C133 ) C75_=_C180( C75 C180 ) C75_=_C242( C75 C242 ) C75_=_C249( C75 C249 ) \nC75_=_C275( C75 C275 ) C75_=_C309( C75 C309 ) C75_=_C322( C75 C322 ) C75_=_C327( C75 C327 ) C75_=_C338( C75 C338 ) C75_=_C377( C75 C377 ) \nC75_=_C383( C75 C383 ) C75_=_C401( C75 C401 ) C75_=_C453( C75 C453 ) C75_=_C497( C75 C497 ) C75_=_C498( C75 C498 ) C75_=_C499( C75 C499 ) \nC75_=_C500( C75 C500 ) C75_=_C527( C75 C527 ) C75_=_C535( C75 C535 ) C75_=_C578( C75 C578 ) C75_=_C593( C75 C593 ) C75_=_C608( C75 C608 ) \nC75_=_C645( C75 C645 ) C75_=_C680( C75 C680 ) C75_=_C707( C75 C707 ) C75_=_C717( C75 C717 ) C75_=_C735( C75 C735 ) C75_=_C748( C75 C748 ) \nC75_=_C769( C75 C769 ) C75_=_C775( C75 C775 ) C75_=_C784( C75 C784 ) C75_=_C787( C75 C787 ) C83_=_C113( C83 C113 ) C83_=_C242( C83 C242 ) \nC83_=_C279( C83 C279 ) C83_=_C288( C83 C288 ) C83_=_C308( C83 C308 ) C83_=_C341( C83 C341 ) C83_=_C342( C83 C342 ) C83_=_C353( C83 C353 ) \nC83_=_C354( C83 C354 ) C83_=_C377( C83 C377 ) C83_=_C383( C83 C383 ) C83_=_C399( C83 C399 ) C83_=_C407( C83 C407 ) C83_=_C441( C83 C441 ) \nC83_=_C455( C83 C455 ) C83_=_C457( C83 C457 ) C83_=_C496( C83 C496 ) C83_=_C509( C83 C509 ) C83_=_C512( C83 C512 ) C83_=_C527( C83 C527 ) \nC83_=_C535( C83 C535 ) C83_=_C557( C83 C557 ) C83_=_C580( C83 C580 ) C83_=_C593( C83 C593 ) C83_=_C597( C83 C597 )</w:t>
      </w:r>
    </w:p>
    <w:p>
      <w:pPr>
        <w:pStyle w:val="PreformattedText"/>
        <w:bidi w:val="0"/>
        <w:spacing w:before="0" w:after="0"/>
        <w:jc w:val="left"/>
        <w:rPr/>
      </w:pPr>
      <w:r>
        <w:rPr/>
        <w:t xml:space="preserve"> </w:t>
      </w:r>
      <w:r>
        <w:rPr/>
        <w:t>C83_=_C599( C83 C599 ) \nC83_=_C604( C83 C604 ) C83_=_C609( C83 C609 ) C83_=_C611( C83 C611 ) C83_=_C620( C83 C620 ) C83_=_C638( C83 C638 ) C83_=_C663( C83 C663 ) \nC83_=_C718( C83 C718 ) C83_=_C744( C83 C744 ) C83_=_C758( C83 C758 ) C83_=_C787( C83 C787 ) C83_=_C790( C83 C790 ) C113_=_C279( C113 C279 ) \nC113_=_C288( C113 C288 ) C113_=_C308( C113 C308 ) C113_=_C341( C113 C341 ) C113_=_C342( C113 C342 ) C113_=_C353( C113 C353 ) C113_=_C354( C113 C354 ) \nC113_=_C377( C113 C377 ) C113_=_C383( C113 C383 ) C113_=_C399( C113 C399 ) C113_=_C407( C113 C407 ) C113_=_C441( C113 C441 ) C113_=_C455( C113 C455 ) \nC113_=_C457( C113 C457 ) C113_=_C496( C113 C496 ) C113_=_C509( C113 C509 ) C113_=_C512( C113 C512 ) C113_=_C527( C113 C527 ) C113_=_C557( C113 C557 ) \nC113_=_C580( C113 C580 ) C113_=_C597( C113 C597 ) C113_=_C599( C113 C599 ) C113_=_C604( C113 C604 ) C113_=_C609( C113 C609 ) C113_=_C611( C113 C611 ) \nC113_=_C620( C113 C620 ) C113_=_C638( C113 C638 ) C113_=_C663( C113 C663 ) C113_=_C718( C113 C718 ) C113_=_C744( C113 C744 ) C113_=_C758( C113 C758 ) \nC113_=_C790( C113 C790 ) C131_=_C133( C131 C133 ) C131_=_C180( C131 C180 ) C131_=_C242( C131 C242 ) C131_=_C249( C131 C249 ) C131_=_C275( C131 C275 ) \nC131_=_C309( C131 C309 ) C131_=_C322( C131 C322 ) C131_=_C327( C131 C327 ) C131_=_C338( C131 C338 ) C131_=_C354( C131 C354 ) C131_=_C401( C131 C401 ) \nC131_=_C453( C131 C453 ) C131_=_C497( C131 C497 ) C131_=_C498( C131 C498 ) C131_=_C499( C131 C499 ) C131_=_C500( C131 C500 ) C131_=_C535( C131 C535 ) \nC131_=_C578( C131 C578 ) C131_=_C593( C131 C593 ) C131_=_C608( C131 C608 ) C131_=_C645( C131 C645 ) C131_=_C680( C131 C680 ) C131_=_C707( C131 C707 ) \nC131_=_C717( C131 C717 ) C131_=_C718( C131 C718 ) C131_=_C735( C131 C735 ) C131_=_C748( C131 C748 ) C131_=_C769( C131 C769 ) C131_=_C775( C131 C775 ) \nC131_=_C784( C131 C784 ) C131_=_C787( C131 C787 ) C133_=_C180( C133 C180 ) C133_=_C242( C133 C242 ) C133_=_C249( C133 C249 ) C133_=_C275( C133 C275 ) \nC133_=_C309( C133 C309 ) C133_=_C322( C133 C322 ) C133_=_C327( C133 C327 ) C133_=_C338( C133 C338 ) C133_=_C377( C133 C377 ) C133_=_C399( C133 C399 ) \nC133_=_C401( C133 C401 ) C133_=_C407( C133 C407 ) C133_=_C453( C133 C453 ) C133_=_C497( C133 C497 ) C133_=_C498( C133 C498 ) C133_=_C499( C133 C499 ) \nC133_=_C500( C133 C500 ) C133_=_C535( C133 C535 ) C133_=_C578( C133 C578 ) C133_=_C593( C133 C593 ) C133_=_C608( C133 C608 ) C133_=_C645( C133 C645 ) \nC133_=_C680( C133 C680 ) C133_=_C707( C133 C707 ) C133_=_C717( C133 C717 ) C133_=_C735( C133 C735 ) C133_=_C748( C133 C748 ) C133_=_C769( C133 C769 ) \nC133_=_C775( C133 C775 ) C133_=_C784( C133 C784 ) C133_=_C787( C133 C787 ) C180_=_C242( C180 C242 ) C180_=_C249( C180 C249 ) C180_=_C275( C180 C275 ) \nC180_=_C309( C180 C309 ) C180_=_C322( C180 C322 ) C180_=_C327( C180 C327 ) C180_=_C338( C180 C338 ) C180_=_C342( C180 C342 ) C180_=_C354( C180 C354 ) \nC180_=_C401( C180 C401 ) C180_=_C453( C180 C453 ) C180_=_C497( C180 C497 ) C180_=_C498( C180 C498 ) C180_=_C499( C180 C499 ) C180_=_C500( C180 C500 ) \nC180_=_C535( C180 C535 ) C180_=_C578( C180 C578 ) C180_=_C593( C180 C593 ) C180_=_C608( C180 C608 ) C180_=_C620( C180 C620 ) C180_=_C645( C180 C645 ) \nC180_=_C680( C180 C680 ) C180_=_C707( C180 C707 ) C180_=_C717( C180 C717 ) C180_=_C718( C180 C718 ) C180_=_C735( C180 C735 ) C180_=_C748( C180 C748 ) \nC180_=_C769( C180 C769 ) C180_=_C775( C180 C775 ) C180_=_C784( C180 C784 ) C180_=_C787( C180 C787 ) C242_=_C249( C242 C249 ) C242_=_C275( C242 C275 ) \nC242_=_C288( C242 C288 ) C242_=_C309( C242 C309 ) C242_=_C322( C242 C322 ) C242_=_C327( C242 C327 ) C242_=_C338( C242 C338 ) C242_=_C401( C242 C401 ) \nC242_=_C453( C242 C453 ) C242_=_C497( C242 C497 ) C242_=_C498( C242 C498 ) C242_=_C499( C242 C499 ) C242_=_C500( C242 C500 ) C242_=_C527( C242 C527 ) \nC242_=_C535( C242 C535 ) C242_=_C578( C242 C578 ) C242_=_C593( C242 C593 ) C242_=_C608( C242 C608 ) C242_=_C645( C242 C645 ) C242_=_C680( C242 C680 ) \nC242_=_C707( C242 C707 ) C242_=_C717( C242 C717 ) C242_=_C735( C242 C735 ) C242_=_C748( C242 C748 ) C242_=_C769( C242 C769 ) C242_=_C775( C242 C775 ) \nC242_=_C784( C242 C784 ) C242_=_C787( C242 C787 ) C249_=_C275( C249 C275 ) C249_=_C309( C249 C309 ) C249_=_C322( C249 C322 ) C249_=_C327( C249 C327 ) \nC249_=_C338( C249 C338 ) C249_=_C401( C249 C401 ) C249_=_C453( C249 C453 ) C249_=_C457( C249 C457 ) C249_=_C497( C249 C497 ) C249_=_C498( C249 C498 ) \nC249_=_C499( C249 C499 ) C249_=_C500( C249 C500 ) C249_=_C509( C249 C509 ) C249_=_C527( C249 C527 ) C249_=_C535( C249 C535 ) C249_=_C578( C249 C578 ) \nC249_=_C580( C249 C580 ) C249_=_C593( C249 C593 ) C249_=_C608( C249 C608 ) C249_=_C638( C249 C638 ) C249_=_C645( C249 C645 ) C249_=_C680( C249 C680 ) \nC249_=_C707( C249 C707 ) C249_=_C717( C249 C717 ) C249_=_C735( C249 C735 ) C249_=_C744( C249 C744 ) C249_=_C748( C249 C748 ) C249_=_C758( C249 C758 ) \nC249_=_C769( C249 C769 ) C249_=_C775( C249 C775 ) C249_=_C784( C249 C784 ) C249_=_C787( C249 C787 ) C275_=_C309( C275 C309 ) C275_=_C322( C275 C322 ) \nC275_=_C327( C275 C327 ) C275_=_C338( C275 C338 ) C275_=_C353( C275 C353 ) C275_=_C377( C275 C377 ) C275_=_C401( C275 C401 ) C275_=_C453( C275 C453 ) \nC275_=_C496( C275 C496 ) C275_=_C497( C275 C497 ) C275_=_C498( C275 C498 ) C275_=_C499( C275 C499 ) C275_=_C500( C275 C500 ) C275_=_C509( C275 C509 ) \nC275_=_C535( C275 C535 ) C275_=_C557( C275 C557 ) C275_=_C578( C275 C578 ) C275_=_C593( C275 C593 ) C275_=_C599( C275 C599 ) C275_=_C604( C275 C604 ) \nC275_=_C608( C275 C608 ) C275_=_C645( C275 C645 ) C275_=_C680( C275 C680 ) C275_=_C707( C275 C707 ) C275_=_C717( C275 C717 ) C275_=_C735( C275 C735 ) \nC275_=_C748( C275 C748 ) C275_=_C769( C275 C769 ) C275_=_C775( C275 C775 ) C275_=_C784( C275 C784 ) C275_=_C787( C275 C787 ) C279_=_C288( C279 C288 ) \nC279_=_C308( C279 C308 ) C279_=_C341( C279 C341 ) C279_=_C342( C279 C342 ) C279_=_C353( C279 C353 ) C279_=_C354( C279 C354 ) C279_=_C377( C279 C377 ) \nC279_=_C383( C279 C383 ) C279_=_C399( C279 C399 ) C279_=_C407( C279 C407 ) C279_=_C441( C279 C441 ) C279_=_C455( C279 C455 ) C279_=_C457( C279 C457 ) \nC279_=_C496( C279 C496 ) C279_=_C498( C279 C498 ) C279_=_C509( C279 C509 ) C279_=_C512( C279 C512 ) C279_=_C527( C279 C527 ) C279_=_C557( C279 C557 ) \nC279_=_C580( C279 C580 ) C279_=_C597( C279 C597 ) C279_=_C599( C279 C599 ) C279_=_C604( C279 C604 ) C279_=_C608( C279 C608 ) C279_=_C609( C279 C609 ) \nC279_=_C611( C279 C611 ) C279_=_C620( C279 C620 ) C279_=_C638( C279 C638 ) C279_=_C663( C279 C663 ) C279_=_C680( C279 C680 ) C279_=_C718( C279 C718 ) \nC279_=_C744( C279 C744 ) C279_=_C758( C279 C758 ) C279_=_C787( C279 C787 ) C279_=_C790( C279 C790 ) C288_=_C308( C288 C308 ) C288_=_C341( C288 C341 ) \nC288_=_C342( C288 C342 ) C288_=_C353( C288 C353 ) C288_=_C354( C288 C354 ) C288_=_C377( C288 C377 ) C288_=_C383( C288 C383 ) C288_=_C399( C288 C399 ) \nC288_=_C407( C288 C407 ) C288_=_C441( C288 C441 ) C288_=_C455( C288 C455 ) C288_=_C457( C288 C457 ) C288_=_C496( C288 C496 ) C288_=_C509( C288 C509 ) \nC288_=_C512( C288 C512 ) C288_=_C527( C288 C527 ) C288_=_C557( C288 C557 ) C288_=_C580( C288 C580 ) C288_=_C597( C288 C597 ) C288_=_C599( C288 C599 ) \nC288_=_C604( C288 C604 ) C288_=_C609( C288 C609 ) C288_=_C611( C288 C611 ) C288_=_C620( C288 C620 ) C288_=_C638( C288 C638 ) C288_=_C663( C288 C663 ) \nC288_=_C718( C288 C718 ) C288_=_C744( C288 C744 ) C288_=_C758( C288 C758 ) C288_=_C784( C288 C784 ) C288_=_C790( C288 C790 ) C308_=_C309( C308 C309 ) \nC308_=_C341( C308 C341 ) C308_=_C342( C308 C342 ) C308_=_C353( C308 C353 ) C308_=_C354( C308 C354 ) C308_=_C377( C308 C377 ) C308_=_C383( C308 C383 ) \nC308_=_C399( C308 C399 ) C308_=_C407( C308 C407 ) C308_=_C441( C308 C441 ) C308_=_C455( C308 C455 ) C308_=_C457( C308 C457 ) C308_=_C496( C308 C496 ) \nC308_=_C509( C308 C509 ) C308_=_C512( C308 C512 ) C308_=_C527( C308 C527 ) C308_=_C557( C308 C557 ) C308_=_C580( C308 C580 ) C308_=_C593( C308 C593 ) \nC308_=_C597( C308 C597 ) C308_=_C599( C308 C599 ) C308_=_C604( C308 C604 ) C308_=_C609( C308 C609 ) C308_=_C611( C308 C611 ) C308_=_C620( C308 C620 ) \nC308_=_C638( C308 C638 ) C308_=_C663( C308 C663 ) C308_=_C718( C308 C718 ) C308_=_C744( C308 C744 ) C308_=_C748( C308 C748 ) C308_=_C758( C308 C758 ) \nC308_=_C769( C308 C769 ) C308_=_C790( C308 C790 ) C309_=_C322( C309 C322 ) C309_=_C327( C309 C327 ) C309_=_C338( C309 C338 ) C309_=_C401( C309 C401 ) \nC309_=_C453( C309 C453 ) C309_=_C497( C309 C497 ) C309_=_C498( C309 C498 ) C309_=_C499( C309 C499 ) C309_=_C500( C309 C500 ) C309_=_C535( C309 C535 ) \nC309_=_C578( C309 C578 ) C309_=_C593( C309 C593 ) C309_=_C597( C309 C597 ) C309_=_C599( C309 C599 ) C309_=_C608( C309 C608 ) C309_=_C611( C309 C611 ) \nC309_=_C638( C309 C638 ) C309_=_C645( C309 C645 ) C309_=_C680( C309 C680 ) C309_=_C707( C309 C707 ) C309_=_C717( C309 C717 ) C309_=_C735( C309 C735 ) \nC309_=_C748( C309 C748 ) C309_=_C769( C309 C769 ) C309_=_C775( C309 C775 ) C309_=_C784( C309 C784 ) C309_=_C787( C309 C787 ) C322_=_C327( C322 C327 ) \nC322_=_C338( C322 C338 ) C322_=_C401( C322 C401 ) C322_=_C441( C322 C441 ) C322_=_C453( C322 C453 ) C322_=_C497( C322 C497 ) C322_=_C498( C322 C498 ) \nC322_=_C499( C322 C499 ) C322_=_C500( C322 C500 ) C322_=_C512( C322 C512 ) C322_=_C535( C322 C535 ) C322_=_C578( C322 C578 ) C322_=_C593( C322 C593 ) \nC322_=_C604( C322 C604 ) C322_=_C608( C322 C608 ) C322_=_C609( C322 C609 ) C322_=_C638( C322 C638 ) C322_=_C645( C322 C645 ) C322_=_C680( C322 C680 ) \nC322_=_C707( C322 C707 ) C322_=_C717( C322 C717 ) C322_=_C735( C322 C735 ) C322_=_C748( C322 C748 ) C322_=_C769( C322 C769 ) C322_=_C775( C322 C775 ) \nC322_=_C784( C322 C784 ) C322_=_C787( C322 C787 ) C327_=_C338( C327 C338 ) C327_=_C401( C327 C401 ) C327_=_C453( C327 C453 ) C327_=_C455( C327 C455 ) \nC327_=_C497( C327 C497 ) C327_=_C498( C327 C498 ) C327_=_C499( C327 C499 ) C327_=_C500( C327 C500 ) C327_=_C535( C327 C535 ) C327_=_C578( C327 C578 ) \nC327_=_C593( C327</w:t>
      </w:r>
    </w:p>
    <w:p>
      <w:pPr>
        <w:pStyle w:val="PreformattedText"/>
        <w:bidi w:val="0"/>
        <w:spacing w:before="0" w:after="0"/>
        <w:jc w:val="left"/>
        <w:rPr/>
      </w:pPr>
      <w:r>
        <w:rPr/>
        <w:t xml:space="preserve"> </w:t>
      </w:r>
      <w:r>
        <w:rPr/>
        <w:t>C593 ) C327_=_C597( C327 C597 ) C327_=_C608( C327 C608 ) C327_=_C611( C327 C611 ) C327_=_C638( C327 C638 ) C327_=_C645( C327 C645 ) \nC327_=_C680( C327 C680 ) C327_=_C707( C327 C707 ) C327_=_C717( C327 C717 ) C327_=_C735( C327 C735 ) C327_=_C748( C327 C748 ) C327_=_C769( C327 C769 ) \nC327_=_C775( C327 C775 ) C327_=_C784( C327 C784 ) C327_=_C787( C327 C787 ) C338_=_C383( C338 C383 ) C338_=_C401( C338 C401 ) C338_=_C407( C338 C407 ) \nC338_=_C453( C338 C453 ) C338_=_C497( C338 C497 ) C338_=_C498( C338 C498 ) C338_=_C499( C338 C499 ) C338_=_C500( C338 C500 ) C338_=_C535( C338 C535 ) \nC338_=_C578( C338 C578 ) C338_=_C593( C338 C593 ) C338_=_C608( C338 C608 ) C338_=_C620( C338 C620 ) C338_=_C638( C338 C638 ) C338_=_C645( C338 C645 ) \nC338_=_C680( C338 C680 ) C338_=_C707( C338 C707 ) C338_=_C717( C338 C717 ) C338_=_C718( C338 C718 ) C338_=_C735( C338 C735 ) C338_=_C748( C338 C748 ) \nC338_=_C769( C338 C769 ) C338_=_C775( C338 C775 ) C338_=_C784( C338 C784 ) C338_=_C787( C338 C787 ) C338_=_C790( C338 C790 ) C341_=_C342( C341 C342 ) \nC341_=_C353( C341 C353 ) C341_=_C354( C341 C354 ) C341_=_C377( C341 C377 ) C341_=_C383( C341 C383 ) C341_=_C399( C341 C399 ) C341_=_C407( C341 C407 ) \nC341_=_C441( C341 C441 ) C341_=_C455( C341 C455 ) C341_=_C457( C341 C457 ) C341_=_C496( C341 C496 ) C341_=_C509( C341 C509 ) C341_=_C512( C341 C512 ) \nC341_=_C527( C341 C527 ) C341_=_C535( C341 C535 ) C341_=_C557( C341 C557 ) C341_=_C580( C341 C580 ) C341_=_C593( C341 C593 ) C341_=_C597( C341 C597 ) \nC341_=_C599( C341 C599 ) C341_=_C604( C341 C604 ) C341_=_C609( C341 C609 ) C341_=_C611( C341 C611 ) C341_=_C620( C341 C620 ) C341_=_C638( C341 C638 ) \nC341_=_C663( C341 C663 ) C341_=_C717( C341 C717 ) C341_=_C718( C341 C718 ) C341_=_C744( C341 C744 ) C341_=_C758( C341 C758 ) C341_=_C769( C341 C769 ) \nC341_=_C784( C341 C784 ) C341_=_C790( C341 C790 ) C342_=_C353( C342 C353 ) C342_=_C354( C342 C354 ) C342_=_C377( C342 C377 ) C342_=_C383( C342 C383 ) \nC342_=_C399( C342 C399 ) C342_=_C407( C342 C407 ) C342_=_C441( C342 C441 ) C342_=_C455( C342 C455 ) C342_=_C457( C342 C457 ) C342_=_C496( C342 C496 ) \nC342_=_C500( C342 C500 ) C342_=_C509( C342 C509 ) C342_=_C512( C342 C512 ) C342_=_C527( C342 C527 ) C342_=_C557( C342 C557 ) C342_=_C580( C342 C580 ) \nC342_=_C597( C342 C597 ) C342_=_C599( C342 C599 ) C342_=_C604( C342 C604 ) C342_=_C609( C342 C609 ) C342_=_C611( C342 C611 ) C342_=_C620( C342 C620 ) \nC342_=_C638( C342 C638 ) C342_=_C663( C342 C663 ) C342_=_C717( C342 C717 ) C342_=_C718( C342 C718 ) C342_=_C744( C342 C744 ) C342_=_C748( C342 C748 ) \nC342_=_C758( C342 C758 ) C342_=_C769( C342 C769 ) C342_=_C790( C342 C790 ) C353_=_C354( C353 C354 ) C353_=_C377( C353 C377 ) C353_=_C383( C353 C383 ) \nC353_=_C399( C353 C399 ) C353_=_C407( C353 C407 ) C353_=_C441( C353 C441 ) C353_=_C455( C353 C455 ) C353_=_C457( C353 C457 ) C353_=_C496( C353 C496 ) \nC353_=_C497( C353 C497 ) C353_=_C498( C353 C498 ) C353_=_C500( C353 C500 ) C353_=_C509( C353 C509 ) C353_=_C512( C353 C512 ) C353_=_C527( C353 C527 ) \nC353_=_C557( C353 C557 ) C353_=_C578( C353 C578 ) C353_=_C580( C353 C580 ) C353_=_C597( C353 C597 ) C353_=_C599( C353 C599 ) C353_=_C604( C353 C604 ) \nC353_=_C609( C353 C609 ) C353_=_C611( C353 C611 ) C353_=_C620( C353 C620 ) C353_=_C638( C353 C638 ) C353_=_C663( C353 C663 ) C353_=_C718( C353 C718 ) \nC353_=_C735( C353 C735 ) C353_=_C744( C353 C744 ) C353_=_C758( C353 C758 ) C353_=_C769( C353 C769 ) C353_=_C790( C353 C790 ) C354_=_C377( C354 C377 ) \nC354_=_C383( C354 C383 ) C354_=_C399( C354 C399 ) C354_=_C407( C354 C407 ) C354_=_C441( C354 C441 ) C354_=_C453( C354 C453 ) C354_=_C455( C354 C455 ) \nC354_=_C457( C354 C457 ) C354_=_C496( C354 C496 ) C354_=_C509( C354 C509 ) C354_=_C512( C354 C512 ) C354_=_C527( C354 C527 ) C354_=_C557( C354 C557 ) \nC354_=_C580( C354 C580 ) C354_=_C597( C354 C597 ) C354_=_C599( C354 C599 ) C354_=_C604( C354 C604 ) C354_=_C608( C354 C608 ) C354_=_C609( C354 C609 ) \nC354_=_C611( C354 C611 ) C354_=_C620( C354 C620 ) C354_=_C638( C354 C638 ) C354_=_C663( C354 C663 ) C354_=_C680( C354 C680 ) C354_=_C717( C354 C717 ) \nC354_=_C718( C354 C718 ) C354_=_C744( C354 C744 ) C354_=_C758( C354 C758 ) C354_=_C769( C354 C769 ) C354_=_C784( C354 C784 ) C354_=_C790( C354 C790 ) \nC377_=_C383( C377 C383 ) C377_=_C399( C377 C399 ) C377_=_C407( C377 C407 ) C377_=_C441( C377 C441 ) C377_=_C455( C377 C455 ) C377_=_C457( C377 C457 ) \nC377_=_C496( C377 C496 ) C377_=_C498( C377 C498 ) C377_=_C509( C377 C509 ) C377_=_C512( C377 C512 ) C377_=_C527( C377 C527 ) C377_=_C557( C377 C557 ) \nC377_=_C578( C377 C578 ) C377_=_C580( C377 C580 ) C377_=_C597( C377 C597 ) C377_=_C599( C377 C599 ) C377_=_C604( C377 C604 ) C377_=_C609( C377 C609 ) \nC377_=_C611( C377 C611 ) C377_=_C620( C377 C620 ) C377_=_C638( C377 C638 ) C377_=_C663( C377 C663 ) C377_=_C707( C377 C707 ) C377_=_C718( C377 C718 ) \nC377_=_C744( C377 C744 ) C377_=_C758( C377 C758 ) C377_=_C769( C377 C769 ) C377_=_C784( C377 C784 ) C377_=_C790( C377 C790 ) C383_=_C399( C383 C399 ) \nC383_=_C407( C383 C407 ) C383_=_C441( C383 C441 ) C383_=_C455( C383 C455 ) C383_=_C457( C383 C457 ) C383_=_C496( C383 C496 ) C383_=_C509( C383 C509 ) \nC383_=_C512( C383 C512 ) C383_=_C527( C383 C527 ) C383_=_C557( C383 C557 ) C383_=_C580( C383 C580 ) C383_=_C597( C383 C597 ) C383_=_C599( C383 C599 ) \nC383_=_C604( C383 C604 ) C383_=_C609( C383 C609 ) C383_=_C611( C383 C611 ) C383_=_C620( C383 C620 ) C383_=_C638( C383 C638 ) C383_=_C645( C383 C645 ) \nC383_=_C663( C383 C663 ) C383_=_C680( C383 C680 ) C383_=_C707( C383 C707 ) C383_=_C718( C383 C718 ) C383_=_C735( C383 C735 ) C383_=_C744( C383 C744 ) \nC383_=_C758( C383 C758 ) C383_=_C775( C383 C775 ) C383_=_C784( C383 C784 ) C383_=_C790( C383 C790 ) C399_=_C401( C399 C401 ) C399_=_C407( C399 C407 ) \nC399_=_C441( C399 C441 ) C399_=_C455( C399 C455 ) C399_=_C457( C399 C457 ) C399_=_C496( C399 C496 ) C399_=_C498( C399 C498 ) C399_=_C499( C399 C499 ) \nC399_=_C509( C399 C509 ) C399_=_C512( C399 C512 ) C399_=_C527( C399 C527 ) C399_=_C557( C399 C557 ) C399_=_C578( C399 C578 ) C399_=_C580( C399 C580 ) \nC399_=_C597( C399 C597 ) C399_=_C599( C399 C599 ) C399_=_C604( C399 C604 ) C399_=_C609( C399 C609 ) C399_=_C611( C399 C611 ) C399_=_C620( C399 C620 ) \nC399_=_C638( C399 C638 ) C399_=_C645( C399 C645 ) C399_=_C663( C399 C663 ) C399_=_C680( C399 C680 ) C399_=_C718( C399 C718 ) C399_=_C744( C399 C744 ) \nC399_=_C758( C399 C758 ) C399_=_C790( C399 C790 ) C401_=_C453( C401 C453 ) C401_=_C497( C401 C497 ) C401_=_C498( C401 C498 ) C401_=_C499( C401 C499 ) \nC401_=_C500( C401 C500 ) C401_=_C512( C401 C512 ) C401_=_C535( C401 C535 ) C401_=_C578( C401 C578 ) C401_=_C593( C401 C593 ) C401_=_C604( C401 C604 ) \nC401_=_C608( C401 C608 ) C401_=_C638( C401 C638 ) C401_=_C645( C401 C645 ) C401_=_C680( C401 C680 ) C401_=_C707( C401 C707 ) C401_=_C717( C401 C717 ) \nC401_=_C718( C401 C718 ) C401_=_C735( C401 C735 ) C401_=_C744( C401 C744 ) C401_=_C748( C401 C748 ) C401_=_C769( C401 C769 ) C401_=_C775( C401 C775 ) \nC401_=_C784( C401 C784 ) C401_=_C787( C401 C787 ) C407_=_C441( C407 C441 ) C407_=_C455( C407 C455 ) C407_=_C457( C407 C457 ) C407_=_C496( C407 C496 ) \nC407_=_C499( C407 C499 ) C407_=_C509( C407 C509 ) C407_=_C512( C407 C512 ) C407_=_C527( C407 C527 ) C407_=_C557( C407 C557 ) C407_=_C580( C407 C580 ) \nC407_=_C593( C407 C593 ) C407_=_C597( C407 C597 ) C407_=_C599( C407 C599 ) C407_=_C604( C407 C604 ) C407_=_C609( C407 C609 ) C407_=_C611( C407 C611 ) \nC407_=_C620( C407 C620 ) C407_=_C638( C407 C638 ) C407_=_C663( C407 C663 ) C407_=_C680( C407 C680 ) C407_=_C717( C407 C717 ) C407_=_C718( C407 C718 ) \nC407_=_C744( C407 C744 ) C407_=_C758( C407 C758 ) C407_=_C790( C407 C790 ) C441_=_C455( C441 C455 ) C441_=_C457( C441 C457 ) C441_=_C496( C441 C496 ) \nC441_=_C509( C441 C509 ) C441_=_C512( C441 C512 ) C441_=_C527( C441 C527 ) C441_=_C535( C441 C535 ) C441_=_C557( C441 C557 ) C441_=_C578( C441 C578 ) \nC441_=_C580( C441 C580 ) C441_=_C597( C441 C597 ) C441_=_C599( C441 C599 ) C441_=_C604( C441 C604 ) C441_=_C608( C441 C608 ) C441_=_C609( C441 C609 ) \nC441_=_C611( C441 C611 ) C441_=_C620( C441 C620 ) C441_=_C638( C441 C638 ) C441_=_C663( C441 C663 ) C441_=_C680( C441 C680 ) C441_=_C717( C441 C717 ) \nC441_=_C718( C441 C718 ) C441_=_C735( C441 C735 ) C441_=_C744( C441 C744 ) C441_=_C758( C441 C758 ) C441_=_C769( C441 C769 ) C441_=_C775( C441 C775 ) \nC441_=_C784( C441 C784 ) C441_=_C790( C441 C790 ) C453_=_C455( C453 C455 ) C453_=_C457( C453 C457 ) C453_=_C496( C453 C496 ) C453_=_C497( C453 C497 ) \nC453_=_C498( C453 C498 ) C453_=_C499( C453 C499 ) C453_=_C500( C453 C500 ) C453_=_C535( C453 C535 ) C453_=_C578( C453 C578 ) C453_=_C593( C453 C593 ) \nC453_=_C608( C453 C608 ) C453_=_C645( C453 C645 ) C453_=_C663( C453 C663 ) C453_=_C680( C453 C680 ) C453_=_C707( C453 C707 ) C453_=_C717( C453 C717 ) \nC453_=_C718( C453 C718 ) C453_=_C735( C453 C735 ) C453_=_C748( C453 C748 ) C453_=_C769( C453 C769 ) C453_=_C775( C453 C775 ) C453_=_C784( C453 C784 ) \nC453_=_C787( C453 C787 ) C455_=_C457( C455 C457 ) C455_=_C496( C455 C496 ) C455_=_C509( C455 C509 ) C455_=_C512( C455 C512 ) C455_=_C527( C455 C527 ) \nC455_=_C557( C455 C557 ) C455_=_C578( C455 C578 ) C455_=_C580( C455 C580 ) C455_=_C597( C455 C597 ) C455_=_C599( C455 C599 ) C455_=_C604( C455 C604 ) \nC455_=_C609( C455 C609 ) C455_=_C611( C455 C611 ) C455_=_C620( C455 C620 ) C455_=_C638( C455 C638 ) C455_=_C663( C455 C663 ) C455_=_C718( C455 C718 ) \nC455_=_C735( C455 C735 ) C455_=_C744( C455 C744 ) C455_=_C758( C455 C758 ) C455_=_C787( C455 C787 ) C455_=_C790( C455 C790 ) C457_=_C496( C457 C496 ) \nC457_=_C509( C457 C509 ) C457_=_C512( C457 C512 ) C457_=_C527( C457 C527 ) C457_=_C557( C457 C557 ) C457_=_C580( C457 C580 ) C457_=_C593( C457 C593 ) \nC457_=_C597( C457 C597 ) C457_=_C599( C457 C599 ) C457_=_C604( C457 C604 ) C457_=_C608( C457 C608 ) C457_=_C609( C457 C609 ) C457_=_C611( C457 C611 ) \nC457_=_C620( C457 C620 ) C457_=_C638(</w:t>
      </w:r>
    </w:p>
    <w:p>
      <w:pPr>
        <w:pStyle w:val="PreformattedText"/>
        <w:bidi w:val="0"/>
        <w:spacing w:before="0" w:after="0"/>
        <w:jc w:val="left"/>
        <w:rPr/>
      </w:pPr>
      <w:r>
        <w:rPr/>
        <w:t xml:space="preserve"> </w:t>
      </w:r>
      <w:r>
        <w:rPr/>
        <w:t>C457 C638 ) C457_=_C663( C457 C663 ) C457_=_C718( C457 C718 ) C457_=_C735( C457 C735 ) C457_=_C744( C457 C744 ) \nC457_=_C748( C457 C748 ) C457_=_C758( C457 C758 ) C457_=_C787( C457 C787 ) C457_=_C790( C457 C790 ) C496_=_C498( C496 C498 ) C496_=_C509( C496 C509 ) \nC496_=_C512( C496 C512 ) C496_=_C527( C496 C527 ) C496_=_C557( C496 C557 ) C496_=_C580( C496 C580 ) C496_=_C593( C496 C593 ) C496_=_C597( C496 C597 ) \nC496_=_C599( C496 C599 ) C496_=_C604( C496 C604 ) C496_=_C609( C496 C609 ) C496_=_C611( C496 C611 ) C496_=_C620( C496 C620 ) C496_=_C638( C496 C638 ) \nC496_=_C663( C496 C663 ) C496_=_C717( C496 C717 ) C496_=_C718( C496 C718 ) C496_=_C744( C496 C744 ) C496_=_C758( C496 C758 ) C496_=_C769( C496 C769 ) \nC496_=_C775( C496 C775 ) C496_=_C790( C496 C790 ) C497_=_C498( C497 C498 ) C497_=_C499( C497 C499 ) C497_=_C500( C497 C500 ) C497_=_C535( C497 C535 ) \nC497_=_C557( C497 C557 ) C497_=_C578( C497 C578 ) C497_=_C593( C497 C593 ) C497_=_C597( C497 C597 ) C497_=_C608( C497 C608 ) C497_=_C645( C497 C645 ) \nC497_=_C680( C497 C680 ) C497_=_C707( C497 C707 ) C497_=_C717( C497 C717 ) C497_=_C735( C497 C735 ) C497_=_C748( C497 C748 ) C497_=_C769( C497 C769 ) \nC497_=_C775( C497 C775 ) C497_=_C784( C497 C784 ) C497_=_C787( C497 C787 ) C498_=_C499( C498 C499 ) C498_=_C500( C498 C500 ) C498_=_C509( C498 C509 ) \nC498_=_C535( C498 C535 ) C498_=_C557( C498 C557 ) C498_=_C578( C498 C578 ) C498_=_C593( C498 C593 ) C498_=_C608( C498 C608 ) C498_=_C611( C498 C611 ) \nC498_=_C645( C498 C645 ) C498_=_C680( C498 C680 ) C498_=_C707( C498 C707 ) C498_=_C717( C498 C717 ) C498_=_C735( C498 C735 ) C498_=_C748( C498 C748 ) \nC498_=_C769( C498 C769 ) C498_=_C775( C498 C775 ) C498_=_C784( C498 C784 ) C498_=_C787( C498 C787 ) C499_=_C500( C499 C500 ) C499_=_C512( C499 C512 ) \nC499_=_C535( C499 C535 ) C499_=_C578( C499 C578 ) C499_=_C593( C499 C593 ) C499_=_C608( C499 C608 ) C499_=_C611( C499 C611 ) C499_=_C620( C499 C620 ) \nC499_=_C638( C499 C638 ) C499_=_C645( C499 C645 ) C499_=_C680( C499 C680 ) C499_=_C707( C499 C707 ) C499_=_C717( C499 C717 ) C499_=_C735( C499 C735 ) \nC499_=_C748( C499 C748 ) C499_=_C769( C499 C769 ) C499_=_C775( C499 C775 ) C499_=_C784( C499 C784 ) C499_=_C787( C499 C787 ) C499_=_C790( C499 C790 ) \nC500_=_C535( C500 C535 ) C500_=_C578( C500 C578 ) C500_=_C593( C500 C593 ) C500_=_C597( C500 C597 ) C500_=_C604( C500 C604 ) C500_=_C608( C500 C608 ) \nC500_=_C645( C500 C645 ) C500_=_C680( C500 C680 ) C500_=_C707( C500 C707 ) C500_=_C717( C500 C717 ) C500_=_C735( C500 C735 ) C500_=_C748( C500 C748 ) \nC500_=_C769( C500 C769 ) C500_=_C775( C500 C775 ) C500_=_C784( C500 C784 ) C500_=_C787( C500 C787 ) C509_=_C512( C509 C512 ) C509_=_C527( C509 C527 ) \nC509_=_C557( C509 C557 ) C509_=_C580( C509 C580 ) C509_=_C597( C509 C597 ) C509_=_C599( C509 C599 ) C509_=_C604( C509 C604 ) C509_=_C609( C509 C609 ) \nC509_=_C611( C509 C611 ) C509_=_C620( C509 C620 ) C509_=_C638( C509 C638 ) C509_=_C645( C509 C645 ) C509_=_C663( C509 C663 ) C509_=_C718( C509 C718 ) \nC509_=_C744( C509 C744 ) C509_=_C758( C509 C758 ) C509_=_C769( C509 C769 ) C509_=_C790( C509 C790 ) C512_=_C527( C512 C527 ) C512_=_C557( C512 C557 ) \nC512_=_C580( C512 C580 ) C512_=_C597( C512 C597 ) C512_=_C599( C512 C599 ) C512_=_C604( C512 C604 ) C512_=_C609( C512 C609 ) C512_=_C611( C512 C611 ) \nC512_=_C620( C512 C620 ) C512_=_C638( C512 C638 ) C512_=_C663( C512 C663 ) C512_=_C707( C512 C707 ) C512_=_C717( C512 C717 ) C512_=_C718( C512 C718 ) \nC512_=_C744( C512 C744 ) C512_=_C748( C512 C748 ) C512_=_C758( C512 C758 ) C512_=_C775( C512 C775 ) C512_=_C787( C512 C787 ) C512_=_C790( C512 C790 ) \nC527_=_C535( C527 C535 ) C527_=_C557( C527 C557 ) C527_=_C578( C527 C578 ) C527_=_C580( C527 C580 ) C527_=_C597( C527 C597 ) C527_=_C599( C527 C599 ) \nC527_=_C604( C527 C604 ) C527_=_C609( C527 C609 ) C527_=_C611( C527 C611 ) C527_=_C620( C527 C620 ) C527_=_C638( C527 C638 ) C527_=_C663( C527 C663 ) \nC527_=_C680( C527 C680 ) C527_=_C718( C527 C718 ) C527_=_C744( C527 C744 ) C527_=_C758( C527 C758 ) C527_=_C775( C527 C775 ) C527_=_C787( C527 C787 ) \nC527_=_C790( C527 C790 ) C535_=_C578( C535 C578 ) C535_=_C593( C535 C593 ) C535_=_C604( C535 C604 ) C535_=_C608( C535 C608 ) C535_=_C645( C535 C645 ) \nC535_=_C680( C535 C680 ) C535_=_C707( C535 C707 ) C535_=_C717( C535 C717 ) C535_=_C735( C535 C735 ) C535_=_C748( C535 C748 ) C535_=_C769( C535 C769 ) \nC535_=_C775( C535 C775 ) C535_=_C784( C535 C784 ) C535_=_C787( C535 C787 ) C557_=_C580( C557 C580 ) C557_=_C597( C557 C597 ) C557_=_C599( C557 C599 ) \nC557_=_C604( C557 C604 ) C557_=_C609( C557 C609 ) C557_=_C611( C557 C611 ) C557_=_C620( C557 C620 ) C557_=_C638( C557 C638 ) C557_=_C663( C557 C663 ) \nC557_=_C717( C557 C717 ) C557_=_C718( C557 C718 ) C557_=_C744( C557 C744 ) C557_=_C758( C557 C758 ) C557_=_C769( C557 C769 ) C557_=_C790( C557 C790 ) \nC578_=_C580( C578 C580 ) C578_=_C593( C578 C593 ) C578_=_C597( C578 C597 ) C578_=_C608( C578 C608 ) C578_=_C611( C578 C611 ) C578_=_C645( C578 C645 ) \nC578_=_C680( C578 C680 ) C578_=_C707( C578 C707 ) C578_=_C717( C578 C717 ) C578_=_C735( C578 C735 ) C578_=_C748( C578 C748 ) C578_=_C758( C578 C758 ) \nC578_=_C769( C578 C769 ) C578_=_C775( C578 C775 ) C578_=_C784( C578 C784 ) C578_=_C787( C578 C787 ) C580_=_C597( C580 C597 ) C580_=_C599( C580 C599 ) \nC580_=_C604( C580 C604 ) C580_=_C609( C580 C609 ) C580_=_C611( C580 C611 ) C580_=_C620( C580 C620 ) C580_=_C638( C580 C638 ) C580_=_C663( C580 C663 ) \nC580_=_C718( C580 C718 ) C580_=_C744( C580 C744 ) C580_=_C758( C580 C758 ) C580_=_C775( C580 C775 ) C580_=_C790( C580 C790 ) C593_=_C604( C593 C604 ) \nC593_=_C608( C593 C608 ) C593_=_C609( C593 C609 ) C593_=_C645( C593 C645 ) C593_=_C680( C593 C680 ) C593_=_C707( C593 C707 ) C593_=_C717( C593 C717 ) \nC593_=_C735( C593 C735 ) C593_=_C748( C593 C748 ) C593_=_C769( C593 C769 ) C593_=_C775( C593 C775 ) C593_=_C784( C593 C784 ) C593_=_C787( C593 C787 ) \nC597_=_C599( C597 C599 ) C597_=_C604( C597 C604 ) C597_=_C608( C597 C608 ) C597_=_C609( C597 C609 ) C597_=_C611( C597 C611 ) C597_=_C620( C597 C620 ) \nC597_=_C638( C597 C638 ) C597_=_C663( C597 C663 ) C597_=_C680( C597 C680 ) C597_=_C718( C597 C718 ) C597_=_C735( C597 C735 ) C597_=_C744( C597 C744 ) \nC597_=_C758( C597 C758 ) C597_=_C769( C597 C769 ) C597_=_C790( C597 C790 ) C599_=_C604( C599 C604 ) C599_=_C609( C599 C609 ) C599_=_C611( C599 C611 ) \nC599_=_C620( C599 C620 ) C599_=_C638( C599 C638 ) C599_=_C663( C599 C663 ) C599_=_C680( C599 C680 ) C599_=_C707( C599 C707 ) C599_=_C717( C599 C717 ) \nC599_=_C718( C599 C718 ) C599_=_C744( C599 C744 ) C599_=_C758( C599 C758 ) C599_=_C769( C599 C769 ) C599_=_C775( C599 C775 ) C599_=_C790( C599 C790 ) \nC604_=_C609( C604 C609 ) C604_=_C611( C604 C611 ) C604_=_C620( C604 C620 ) C604_=_C638( C604 C638 ) C604_=_C663( C604 C663 ) C604_=_C707( C604 C707 ) \nC604_=_C717( C604 C717 ) C604_=_C718( C604 C718 ) C604_=_C744( C604 C744 ) C604_=_C758( C604 C758 ) C604_=_C775( C604 C775 ) C604_=_C790( C604 C790 ) \nC608_=_C609( C608 C609 ) C608_=_C645( C608 C645 ) C608_=_C663( C608 C663 ) C608_=_C680( C608 C680 ) C608_=_C707( C608 C707 ) C608_=_C717( C608 C717 ) \nC608_=_C718( C608 C718 ) C608_=_C735( C608 C735 ) C608_=_C744( C608 C744 ) C608_=_C748( C608 C748 ) C608_=_C769( C608 C769 ) C608_=_C775( C608 C775 ) \nC608_=_C784( C608 C784 ) C608_=_C787( C608 C787 ) C609_=_C611( C609 C611 ) C609_=_C620( C609 C620 ) C609_=_C638( C609 C638 ) C609_=_C645( C609 C645 ) \nC609_=_C663( C609 C663 ) C609_=_C718( C609 C718 ) C609_=_C744( C609 C744 ) C609_=_C748( C609 C748 ) C609_=_C758( C609 C758 ) C609_=_C775( C609 C775 ) \nC609_=_C784( C609 C784 ) C609_=_C787( C609 C787 ) C609_=_C790( C609 C790 ) C611_=_C620( C611 C620 ) C611_=_C638( C611 C638 ) C611_=_C645( C611 C645 ) \nC611_=_C663( C611 C663 ) C611_=_C707( C611 C707 ) C611_=_C718( C611 C718 ) C611_=_C744( C611 C744 ) C611_=_C748( C611 C748 ) C611_=_C758( C611 C758 ) \nC611_=_C775( C611 C775 ) C611_=_C784( C611 C784 ) C611_=_C787( C611 C787 ) C611_=_C790( C611 C790 ) C620_=_C638( C620 C638 ) C620_=_C663( C620 C663 ) \nC620_=_C707( C620 C707 ) C620_=_C718( C620 C718 ) C620_=_C744( C620 C744 ) C620_=_C748( C620 C748 ) C620_=_C758( C620 C758 ) C620_=_C790( C620 C790 ) \nC638_=_C645( C638 C645 ) C638_=_C663( C638 C663 ) C638_=_C718( C638 C718 ) C638_=_C744( C638 C744 ) C638_=_C748( C638 C748 ) C638_=_C758( C638 C758 ) \nC638_=_C775( C638 C775 ) C638_=_C787( C638 C787 ) C638_=_C790( C638 C790 ) C645_=_C680( C645 C680 ) C645_=_C707( C645 C707 ) C645_=_C717( C645 C717 ) \nC645_=_C735( C645 C735 ) C645_=_C744( C645 C744 ) C645_=_C748( C645 C748 ) C645_=_C769( C645 C769 ) C645_=_C775( C645 C775 ) C645_=_C784( C645 C784 ) \nC645_=_C787( C645 C787 ) C663_=_C717( C663 C717 ) C663_=_C718( C663 C718 ) C663_=_C735( C663 C735 ) C663_=_C744( C663 C744 ) C663_=_C758( C663 C758 ) \nC663_=_C769( C663 C769 ) C663_=_C784( C663 C784 ) C663_=_C787( C663 C787 ) C663_=_C790( C663 C790 ) C680_=_C707( C680 C707 ) C680_=_C717( C680 C717 ) \nC680_=_C735( C680 C735 ) C680_=_C748( C680 C748 ) C680_=_C769( C680 C769 ) C680_=_C775( C680 C775 ) C680_=_C784( C680 C784 ) C680_=_C787( C680 C787 ) \nC707_=_C717( C707 C717 ) C707_=_C718( C707 C718 ) C707_=_C735( C707 C735 ) C707_=_C744( C707 C744 ) C707_=_C748( C707 C748 ) C707_=_C769( C707 C769 ) \nC707_=_C775( C707 C775 ) C707_=_C784( C707 C784 ) C707_=_C787( C707 C787 ) C707_=_C790( C707 C790 ) C717_=_C718( C717 C718 ) C717_=_C735( C717 C735 ) \nC717_=_C748( C717 C748 ) C717_=_C769( C717 C769 ) C717_=_C775( C717 C775 ) C717_=_C784( C717 C784 ) C717_=_C787( C717 C787 ) C718_=_C744( C718 C744 ) \nC718_=_C758( C718 C758 ) C718_=_C769( C718 C769 ) C718_=_C784( C718 C784 ) C718_=_C790( C718 C790 ) C735_=_C748( C735 C748 ) C735_=_C758( C735 C758 ) \nC735_=_C769( C735 C769 ) C735_=_C775( C735 C775 ) C735_=_C784( C735 C784 ) C735_=_C787( C735 C787 ) C744_=_C748( C744 C748 ) C744_=_C758( C744 C758 ) \nC744_=_C784( C744 C784 ) C744_=_C787( C744 C787 ) C744_=_C790(</w:t>
      </w:r>
    </w:p>
    <w:p>
      <w:pPr>
        <w:pStyle w:val="PreformattedText"/>
        <w:bidi w:val="0"/>
        <w:spacing w:before="0" w:after="0"/>
        <w:jc w:val="left"/>
        <w:rPr/>
      </w:pPr>
      <w:r>
        <w:rPr/>
        <w:t xml:space="preserve"> </w:t>
      </w:r>
      <w:r>
        <w:rPr/>
        <w:t>C744 C790 ) C748_=_C769( C748 C769 ) C748_=_C775( C748 C775 ) C748_=_C784( C748 C784 ) \nC748_=_C787( C748 C787 ) C748_=_C790( C748 C790 ) C758_=_C775( C758 C775 ) C758_=_C784( C758 C784 ) C758_=_C790( C758 C790 ) C769_=_C775( C769 C775 ) \nC769_=_C784( C769 C784 ) C769_=_C787( C769 C787 ) C775_=_C784( C775 C784 ) C775_=_C787( C775 C787 ) C784_=_C787( C784 C787 ) C787_=_C790( C787 C790 ) "];34-&gt;43[label="65: C75 C83 C113 C131 C133 \nC180 C242 C249 C275 C279 C288 \nC308 C309 C322 C327 C338 C341 \nC342 C353 C354 C377 C383 C399 \nC401 C407 C441 C453 C455 C457 \nC496 C497 C498 C499 C500 C509 \nC512 C527 C535 C557 C578 C580 \nC593 C597 C599 C604 C608 C609 \nC611 C620 C638 C645 C663 C680 \nC707 C717 C718 C735 C744 C748 \nC758 C769 C775 C784 C787 C790 \n1248: C75_=_C83 ,C75_=_C131 ,C75_=_C133 ,C75_=_C180 ,C75_=_C242 ,\nC75_=_C249 ,C75_=_C275 ,C75_=_C309 ,C75_=_C322 ,C75_=_C327 ,C75_=_C338 ,\nC75_=_C377 ,C75_=_C383 ,C75_=_C401 ,C75_=_C453 ,C75_=_C497 ,C75_=_C498 ,\nC75_=_C499 ,C75_=_C500 ,C75_=_C527 ,C75_=_C535 ,C75_=_C578 ,C75_=_C593 ,\nC75_=_C608 ,C75_=_C645 ,C75_=_C680 ,C75_=_C707 ,C75_=_C717 ,C75_=_C735 ,\nC75_=_C748 ,C75_=_C769 ,C75_=_C775 ,C75_=_C784 ,C75_=_C787 ,C83_=_C113 ,\nC83_=_C242 ,C83_=_C279 ,C83_=_C288 ,C83_=_C308 ,C83_=_C341 ,C83_=_C342 ,\nC83_=_C353 ,C83_=_C354 ,C83_=_C377 ,C83_=_C383 ,C83_=_C399 ,C83_=_C407 ,\nC83_=_C441 ,C83_=_C455 ,C83_=_C457 ,C83_=_C496 ,C83_=_C509 ,C83_=_C512 ,\nC83_=_C527 ,C83_=_C535 ,C83_=_C557 ,C83_=_C580 ,C83_=_C593 ,C83_=_C597 ,\nC83_=_C599 ,C83_=_C604 ,C83_=_C609 ,C83_=_C611 ,C83_=_C620 ,C83_=_C638 ,\nC83_=_C663 ,C83_=_C718 ,C83_=_C744 ,C83_=_C758 ,C83_=_C787 ,C83_=_C790 ,\nC113_=_C279 ,C113_=_C288 ,C113_=_C308 ,C113_=_C341 ,C113_=_C342 ,C113_=_C353 ,\nC113_=_C354 ,C113_=_C377 ,C113_=_C383 ,C113_=_C399 ,C113_=_C407 ,C113_=_C441 ,\nC113_=_C455 ,C113_=_C457 ,C113_=_C496 ,C113_=_C509 ,C113_=_C512 ,C113_=_C527 ,\nC113_=_C557 ,C113_=_C580 ,C113_=_C597 ,C113_=_C599 ,C113_=_C604 ,C113_=_C609 ,\nC113_=_C611 ,C113_=_C620 ,C113_=_C638 ,C113_=_C663 ,C113_=_C718 ,C113_=_C744 ,\nC113_=_C758 ,C113_=_C790 ,C131_=_C133 ,C131_=_C180 ,C131_=_C242 ,C131_=_C249 ,\nC131_=_C275 ,C131_=_C309 ,C131_=_C322 ,C131_=_C327 ,C131_=_C338 ,C131_=_C354 ,\nC131_=_C401 ,C131_=_C453 ,C131_=_C497 ,C131_=_C498 ,C131_=_C499 ,C131_=_C500 ,\nC131_=_C535 ,C131_=_C578 ,C131_=_C593 ,C131_=_C608 ,C131_=_C645 ,C131_=_C680 ,\nC131_=_C707 ,C131_=_C717 ,C131_=_C718 ,C131_=_C735 ,C131_=_C748 ,C131_=_C769 ,\nC131_=_C775 ,C131_=_C784 ,C131_=_C787 ,C133_=_C180 ,C133_=_C242 ,C133_=_C249 ,\nC133_=_C275 ,C133_=_C309 ,C133_=_C322 ,C133_=_C327 ,C133_=_C338 ,C133_=_C377 ,\nC133_=_C399 ,C133_=_C401 ,C133_=_C407 ,C133_=_C453 ,C133_=_C497 ,C133_=_C498 ,\nC133_=_C499 ,C133_=_C500 ,C133_=_C535 ,C133_=_C578 ,C133_=_C593 ,C133_=_C608 ,\nC133_=_C645 ,C133_=_C680 ,C133_=_C707 ,C133_=_C717 ,C133_=_C735 ,C133_=_C748 ,\nC133_=_C769 ,C133_=_C775 ,C133_=_C784 ,C133_=_C787 ,C180_=_C242 ,C180_=_C249 ,\nC180_=_C275 ,C180_=_C309 ,C180_=_C322 ,C180_=_C327 ,C180_=_C338 ,C180_=_C342 ,\nC180_=_C354 ,C180_=_C401 ,C180_=_C453 ,C180_=_C497 ,C180_=_C498 ,C180_=_C499 ,\nC180_=_C500 ,C180_=_C535 ,C180_=_C578 ,C180_=_C593 ,C180_=_C608 ,C180_=_C620 ,\nC180_=_C645 ,C180_=_C680 ,C180_=_C707 ,C180_=_C717 ,C180_=_C718 ,C180_=_C735 ,\nC180_=_C748 ,C180_=_C769 ,C180_=_C775 ,C180_=_C784 ,C180_=_C787 ,C242_=_C249 ,\nC242_=_C275 ,C242_=_C288 ,C242_=_C309 ,C242_=_C322 ,C242_=_C327 ,C242_=_C338 ,\nC242_=_C401 ,C242_=_C453 ,C242_=_C497 ,C242_=_C498 ,C242_=_C499 ,C242_=_C500 ,\nC242_=_C527 ,C242_=_C535 ,C242_=_C578 ,C242_=_C593 ,C242_=_C608 ,C242_=_C645 ,\nC242_=_C680 ,C242_=_C707 ,C242_=_C717 ,C242_=_C735 ,C242_=_C748 ,C242_=_C769 ,\nC242_=_C775 ,C242_=_C784 ,C242_=_C787 ,C249_=_C275 ,C249_=_C309 ,C249_=_C322 ,\nC249_=_C327 ,C249_=_C338 ,C249_=_C401 ,C249_=_C453 ,C249_=_C457 ,C249_=_C497 ,\nC249_=_C498 ,C249_=_C499 ,C249_=_C500 ,C249_=_C509 ,C249_=_C527 ,C249_=_C535 ,\nC249_=_C578 ,C249_=_C580 ,C249_=_C593 ,C249_=_C608 ,C249_=_C638 ,C249_=_C645 ,\nC249_=_C680 ,C249_=_C707 ,C249_=_C717 ,C249_=_C735 ,C249_=_C744 ,C249_=_C748 ,\nC249_=_C758 ,C249_=_C769 ,C249_=_C775 ,C249_=_C784 ,C249_=_C787 ,C275_=_C309 ,\nC275_=_C322 ,C275_=_C327 ,C275_=_C338 ,C275_=_C353 ,C275_=_C377 ,C275_=_C401 ,\nC275_=_C453 ,C275_=_C496 ,C275_=_C497 ,C275_=_C498 ,C275_=_C499 ,C275_=_C500 ,\nC275_=_C509 ,C275_=_C535 ,C275_=_C557 ,C275_=_C578 ,C275_=_C593 ,C275_=_C599 ,\nC275_=_C604 ,C275_=_C608 ,C275_=_C645 ,C275_=_C680 ,C275_=_C707 ,C275_=_C717 ,\nC275_=_C735 ,C275_=_C748 ,C275_=_C769 ,C275_=_C775 ,C275_=_C784 ,C275_=_C787 ,\nC279_=_C288 ,C279_=_C308 ,C279_=_C341 ,C279_=_C342 ,C279_=_C353 ,C279_=_C354 ,\nC279_=_C377 ,C279_=_C383 ,C279_=_C399 ,C279_=_C407 ,C279_=_C441 ,C279_=_C455 ,\nC279_=_C457 ,C279_=_C496 ,C279_=_C498 ,C279_=_C509 ,C279_=_C512 ,C279_=_C527 ,\nC279_=_C557 ,C279_=_C580 ,C279_=_C597 ,C279_=_C599 ,C279_=_C604 ,C279_=_C608 ,\nC279_=_C609 ,C279_=_C611 ,C279_=_C620 ,C279_=_C638 ,C279_=_C663 ,C279_=_C680 ,\nC279_=_C718 ,C279_=_C744 ,C279_=_C758 ,C279_=_C787 ,C279_=_C790 ,C288_=_C308 ,\nC288_=_C341 ,C288_=_C342 ,C288_=_C353 ,C288_=_C354 ,C288_=_C377 ,C288_=_C383 ,\nC288_=_C399 ,C288_=_C407 ,C288_=_C441 ,C288_=_C455 ,C288_=_C457 ,C288_=_C496 ,\nC288_=_C509 ,C288_=_C512 ,C288_=_C527 ,C288_=_C557 ,C288_=_C580 ,C288_=_C597 ,\nC288_=_C599 ,C288_=_C604 ,C288_=_C609 ,C288_=_C611 ,C288_=_C620 ,C288_=_C638 ,\nC288_=_C663 ,C288_=_C718 ,C288_=_C744 ,C288_=_C758 ,C288_=_C784 ,C288_=_C790 ,\nC308_=_C309 ,C308_=_C341 ,C308_=_C342 ,C308_=_C353 ,C308_=_C354 ,C308_=_C377 ,\nC308_=_C383 ,C308_=_C399 ,C308_=_C407 ,C308_=_C441 ,C308_=_C455 ,C308_=_C457 ,\nC308_=_C496 ,C308_=_C509 ,C308_=_C512 ,C308_=_C527 ,C308_=_C557 ,C308_=_C580 ,\nC308_=_C593 ,C308_=_C597 ,C308_=_C599 ,C308_=_C604 ,C308_=_C609 ,C308_=_C611 ,\nC308_=_C620 ,C308_=_C638 ,C308_=_C663 ,C308_=_C718 ,C308_=_C744 ,C308_=_C748 ,\nC308_=_C758 ,C308_=_C769 ,C308_=_C790 ,C309_=_C322 ,C309_=_C327 ,C309_=_C338 ,\nC309_=_C401 ,C309_=_C453 ,C309_=_C497 ,C309_=_C498 ,C309_=_C499 ,C309_=_C500 ,\nC309_=_C535 ,C309_=_C578 ,C309_=_C593 ,C309_=_C597 ,C309_=_C599 ,C309_=_C608 ,\nC309_=_C611 ,C309_=_C638 ,C309_=_C645 ,C309_=_C680 ,C309_=_C707 ,C309_=_C717 ,\nC309_=_C735 ,C309_=_C748 ,C309_=_C769 ,C309_=_C775 ,C309_=_C784 ,C309_=_C787 ,\nC322_=_C327 ,C322_=_C338 ,C322_=_C401 ,C322_=_C441 ,C322_=_C453 ,C322_=_C497 ,\nC322_=_C498 ,C322_=_C499 ,C322_=_C500 ,C322_=_C512 ,C322_=_C535 ,C322_=_C578 ,\nC322_=_C593 ,C322_=_C604 ,C322_=_C608 ,C322_=_C609 ,C322_=_C638 ,C322_=_C645 ,\nC322_=_C680 ,C322_=_C707 ,C322_=_C717 ,C322_=_C735 ,C322_=_C748 ,C322_=_C769 ,\nC322_=_C775 ,C322_=_C784 ,C322_=_C787 ,C327_=_C338 ,C327_=_C401 ,C327_=_C453 ,\nC327_=_C455 ,C327_=_C497 ,C327_=_C498 ,C327_=_C499 ,C327_=_C500 ,C327_=_C535 ,\nC327_=_C578 ,C327_=_C593 ,C327_=_C597 ,C327_=_C608 ,C327_=_C611 ,C327_=_C638 ,\nC327_=_C645 ,C327_=_C680 ,C327_=_C707 ,C327_=_C717 ,C327_=_C735 ,C327_=_C748 ,\nC327_=_C769 ,C327_=_C775 ,C327_=_C784 ,C327_=_C787 ,C338_=_C383 ,C338_=_C401 ,\nC338_=_C407 ,C338_=_C453 ,C338_=_C497 ,C338_=_C498 ,C338_=_C499 ,C338_=_C500 ,\nC338_=_C535 ,C338_=_C578 ,C338_=_C593 ,C338_=_C608 ,C338_=_C620 ,C338_=_C638 ,\nC338_=_C645 ,C338_=_C680 ,C338_=_C707 ,C338_=_C717 ,C338_=_C718 ,C338_=_C735 ,\nC338_=_C748 ,C338_=_C769 ,C338_=_C775 ,C338_=_C784 ,C338_=_C787 ,C338_=_C790 ,\nC341_=_C342 ,C341_=_C353 ,C341_=_C354 ,C341_=_C377 ,C341_=_C383 ,C341_=_C399 ,\nC341_=_C407 ,C341_=_C441 ,C341_=_C455 ,C341_=_C457 ,C341_=_C496 ,C341_=_C509 ,\nC341_=_C512 ,C341_=_C527 ,C341_=_C535 ,C341_=_C557 ,C341_=_C580 ,C341_=_C593 ,\nC341_=_C597 ,C341_=_C599 ,C341_=_C604 ,C341_=_C609 ,C341_=_C611 ,C341_=_C620 ,\nC341_=_C638 ,C341_=_C663 ,C341_=_C717 ,C341_=_C718 ,C341_=_C744 ,C341_=_C758 ,\nC341_=_C769 ,C341_=_C784 ,C341_=_C790 ,C342_=_C353 ,C342_=_C354 ,C342_=_C377 ,\nC342_=_C383 ,C342_=_C399 ,C342_=_C407 ,C342_=_C441 ,C342_=_C455 ,C342_=_C457 ,\nC342_=_C496 ,C342_=_C500 ,C342_=_C509 ,C342_=_C512 ,C342_=_C527 ,C342_=_C557 ,\nC342_=_C580 ,C342_=_C597 ,C342_=_C599 ,C342_=_C604 ,C342_=_C609 ,C342_=_C611 ,\nC342_=_C620 ,C342_=_C638 ,C342_=_C663 ,C342_=_C717 ,C342_=_C718 ,C342_=_C744 ,\nC342_=_C748 ,C342_=_C758 ,C342_=_C769 ,C342_=_C790 ,C353_=_C354 ,C353_=_C377 ,\nC353_=_C383 ,C353_=_C399 ,C353_=_C407 ,C353_=_C441 ,C353_=_C455 ,C353_=_C457 ,\nC353_=_C496 ,C353_=_C497 ,C353_=_C498 ,C353_=_C500 ,C353_=_C509 ,C353_=_C512 ,\nC353_=_C527 ,C353_=_C557 ,C353_=_C578 ,C353_=_C580 ,C353_=_C597 ,C353_=_C599 ,\nC353_=_C604 ,C353_=_C609 ,C353_=_C611 ,C353_=_C620 ,C353_=_C638 ,C353_=_C663 ,\nC353_=_C718 ,C353_=_C735 ,C353_=_C744 ,C353_=_C758 ,C353_=_C769 ,C353_=_C790 ,\nC354_=_C377 ,C354_=_C383 ,C354_=_C399 ,C354_=_C407 ,C354_=_C441 ,C354_=_C453 ,\nC354_=_C455 ,C354_=_C457 ,C354_=_C496 ,C354_=_C509 ,C354_=_C512 ,C354_=_C527 ,\nC354_=_C557 ,C354_=_C580 ,C354_=_C597 ,C354_=_C599 ,C354_=_C604 ,C354_=_C608 ,\nC354_=_C609 ,C354_=_C611 ,C354_=_C620 ,C354_=_C638 ,C354_=_C663 ,C354_=_C680 ,\nC354_=_C717 ,C354_=_C718 ,C354_=_C744 ,C354_=_C758 ,C354_=_C769 ,C354_=_C784 ,\nC354_=_C790 ,C377_=_C383 ,C377_=_C399 ,C377_=_C407 ,C377_=_C441 ,C377_=_C455 ,\nC377_=_C457 ,C377_=_C496 ,C377_=_C498 ,C377_=_C509 ,C377_=_C512 ,C377_=_C527 ,\nC377_=_C557 ,C377_=_C578 ,C377_=_C580 ,C377_=_C597 ,C377_=_C599 ,C377_=_C604 ,\nC377_=_C609 ,C377_=_C611 ,C377_=_C620 ,C377_=_C638 ,C377_=_C663 ,C377_=_C707 ,\nC377_=_C718 ,C377_=_C744 ,C377_=_C758 ,C377_=_C769 ,C377_=_C784 ,C377_=_C790 ,\nC383_=_C399 ,C383_=_C407 ,C383_=_C441 ,C383_=_C455 ,C383_=_C457 ,C383_=_C496 ,\nC383_=_C509 ,C383_=_C512 ,C383_=_C527 ,C383_=_C557 ,C383_=_C580 ,C383_=_C597 ,\nC383_=_C599 ,C383_=_C604 ,C383_=_C609 ,C383_=_C611 ,C383_=_C620 ,C383_=_C638 ,\nC383_=_C645 ,C383_=_C663 ,C383_=_C680 ,C383_=_C707 ,C383_=_C718 ,C383_=_C735 ,\nC383_=_C744 ,C383_=_C758 ,C383_=_C775 ,C383_=_C784 ,C383_=_C790 ,C399_=_C401 ,\nC399_=_C407 ,C399_=_C441 ,C399_=_C455 ,C399_=_C457 ,C399_=_C496 ,C399_=_C498 ,\nC399_=_C499 ,C399_=_C509 ,C399_=_C512 ,C399_=_C527 ,C399_=_C557 ,C399_=_C578 ,\nC399_=_C580 ,C399_=_C597</w:t>
      </w:r>
    </w:p>
    <w:p>
      <w:pPr>
        <w:pStyle w:val="PreformattedText"/>
        <w:bidi w:val="0"/>
        <w:spacing w:before="0" w:after="0"/>
        <w:jc w:val="left"/>
        <w:rPr/>
      </w:pPr>
      <w:r>
        <w:rPr/>
        <w:t xml:space="preserve"> </w:t>
      </w:r>
      <w:r>
        <w:rPr/>
        <w:t>,C399_=_C599 ,C399_=_C604 ,C399_=_C609 ,C399_=_C611 ,\nC399_=_C620 ,C399_=_C638 ,C399_=_C645 ,C399_=_C663 ,C399_=_C680 ,C399_=_C718 ,\nC399_=_C744 ,C399_=_C758 ,C399_=_C790 ,C401_=_C453 ,C401_=_C497 ,C401_=_C498 ,\nC401_=_C499 ,C401_=_C500 ,C401_=_C512 ,C401_=_C535 ,C401_=_C578 ,C401_=_C593 ,\nC401_=_C604 ,C401_=_C608 ,C401_=_C638 ,C401_=_C645 ,C401_=_C680 ,C401_=_C707 ,\nC401_=_C717 ,C401_=_C718 ,C401_=_C735 ,C401_=_C744 ,C401_=_C748 ,C401_=_C769 ,\nC401_=_C775 ,C401_=_C784 ,C401_=_C787 ,C407_=_C441 ,C407_=_C455 ,C407_=_C457 ,\nC407_=_C496 ,C407_=_C499 ,C407_=_C509 ,C407_=_C512 ,C407_=_C527 ,C407_=_C557 ,\nC407_=_C580 ,C407_=_C593 ,C407_=_C597 ,C407_=_C599 ,C407_=_C604 ,C407_=_C609 ,\nC407_=_C611 ,C407_=_C620 ,C407_=_C638 ,C407_=_C663 ,C407_=_C680 ,C407_=_C717 ,\nC407_=_C718 ,C407_=_C744 ,C407_=_C758 ,C407_=_C790 ,C441_=_C455 ,C441_=_C457 ,\nC441_=_C496 ,C441_=_C509 ,C441_=_C512 ,C441_=_C527 ,C441_=_C535 ,C441_=_C557 ,\nC441_=_C578 ,C441_=_C580 ,C441_=_C597 ,C441_=_C599 ,C441_=_C604 ,C441_=_C608 ,\nC441_=_C609 ,C441_=_C611 ,C441_=_C620 ,C441_=_C638 ,C441_=_C663 ,C441_=_C680 ,\nC441_=_C717 ,C441_=_C718 ,C441_=_C735 ,C441_=_C744 ,C441_=_C758 ,C441_=_C769 ,\nC441_=_C775 ,C441_=_C784 ,C441_=_C790 ,C453_=_C455 ,C453_=_C457 ,C453_=_C496 ,\nC453_=_C497 ,C453_=_C498 ,C453_=_C499 ,C453_=_C500 ,C453_=_C535 ,C453_=_C578 ,\nC453_=_C593 ,C453_=_C608 ,C453_=_C645 ,C453_=_C663 ,C453_=_C680 ,C453_=_C707 ,\nC453_=_C717 ,C453_=_C718 ,C453_=_C735 ,C453_=_C748 ,C453_=_C769 ,C453_=_C775 ,\nC453_=_C784 ,C453_=_C787 ,C455_=_C457 ,C455_=_C496 ,C455_=_C509 ,C455_=_C512 ,\nC455_=_C527 ,C455_=_C557 ,C455_=_C578 ,C455_=_C580 ,C455_=_C597 ,C455_=_C599 ,\nC455_=_C604 ,C455_=_C609 ,C455_=_C611 ,C455_=_C620 ,C455_=_C638 ,C455_=_C663 ,\nC455_=_C718 ,C455_=_C735 ,C455_=_C744 ,C455_=_C758 ,C455_=_C787 ,C455_=_C790 ,\nC457_=_C496 ,C457_=_C509 ,C457_=_C512 ,C457_=_C527 ,C457_=_C557 ,C457_=_C580 ,\nC457_=_C593 ,C457_=_C597 ,C457_=_C599 ,C457_=_C604 ,C457_=_C608 ,C457_=_C609 ,\nC457_=_C611 ,C457_=_C620 ,C457_=_C638 ,C457_=_C663 ,C457_=_C718 ,C457_=_C735 ,\nC457_=_C744 ,C457_=_C748 ,C457_=_C758 ,C457_=_C787 ,C457_=_C790 ,C496_=_C498 ,\nC496_=_C509 ,C496_=_C512 ,C496_=_C527 ,C496_=_C557 ,C496_=_C580 ,C496_=_C593 ,\nC496_=_C597 ,C496_=_C599 ,C496_=_C604 ,C496_=_C609 ,C496_=_C611 ,C496_=_C620 ,\nC496_=_C638 ,C496_=_C663 ,C496_=_C717 ,C496_=_C718 ,C496_=_C744 ,C496_=_C758 ,\nC496_=_C769 ,C496_=_C775 ,C496_=_C790 ,C497_=_C498 ,C497_=_C499 ,C497_=_C500 ,\nC497_=_C535 ,C497_=_C557 ,C497_=_C578 ,C497_=_C593 ,C497_=_C597 ,C497_=_C608 ,\nC497_=_C645 ,C497_=_C680 ,C497_=_C707 ,C497_=_C717 ,C497_=_C735 ,C497_=_C748 ,\nC497_=_C769 ,C497_=_C775 ,C497_=_C784 ,C497_=_C787 ,C498_=_C499 ,C498_=_C500 ,\nC498_=_C509 ,C498_=_C535 ,C498_=_C557 ,C498_=_C578 ,C498_=_C593 ,C498_=_C608 ,\nC498_=_C611 ,C498_=_C645 ,C498_=_C680 ,C498_=_C707 ,C498_=_C717 ,C498_=_C735 ,\nC498_=_C748 ,C498_=_C769 ,C498_=_C775 ,C498_=_C784 ,C498_=_C787 ,C499_=_C500 ,\nC499_=_C512 ,C499_=_C535 ,C499_=_C578 ,C499_=_C593 ,C499_=_C608 ,C499_=_C611 ,\nC499_=_C620 ,C499_=_C638 ,C499_=_C645 ,C499_=_C680 ,C499_=_C707 ,C499_=_C717 ,\nC499_=_C735 ,C499_=_C748 ,C499_=_C769 ,C499_=_C775 ,C499_=_C784 ,C499_=_C787 ,\nC499_=_C790 ,C500_=_C535 ,C500_=_C578 ,C500_=_C593 ,C500_=_C597 ,C500_=_C604 ,\nC500_=_C608 ,C500_=_C645 ,C500_=_C680 ,C500_=_C707 ,C500_=_C717 ,C500_=_C735 ,\nC500_=_C748 ,C500_=_C769 ,C500_=_C775 ,C500_=_C784 ,C500_=_C787 ,C509_=_C512 ,\nC509_=_C527 ,C509_=_C557 ,C509_=_C580 ,C509_=_C597 ,C509_=_C599 ,C509_=_C604 ,\nC509_=_C609 ,C509_=_C611 ,C509_=_C620 ,C509_=_C638 ,C509_=_C645 ,C509_=_C663 ,\nC509_=_C718 ,C509_=_C744 ,C509_=_C758 ,C509_=_C769 ,C509_=_C790 ,C512_=_C527 ,\nC512_=_C557 ,C512_=_C580 ,C512_=_C597 ,C512_=_C599 ,C512_=_C604 ,C512_=_C609 ,\nC512_=_C611 ,C512_=_C620 ,C512_=_C638 ,C512_=_C663 ,C512_=_C707 ,C512_=_C717 ,\nC512_=_C718 ,C512_=_C744 ,C512_=_C748 ,C512_=_C758 ,C512_=_C775 ,C512_=_C787 ,\nC512_=_C790 ,C527_=_C535 ,C527_=_C557 ,C527_=_C578 ,C527_=_C580 ,C527_=_C597 ,\nC527_=_C599 ,C527_=_C604 ,C527_=_C609 ,C527_=_C611 ,C527_=_C620 ,C527_=_C638 ,\nC527_=_C663 ,C527_=_C680 ,C527_=_C718 ,C527_=_C744 ,C527_=_C758 ,C527_=_C775 ,\nC527_=_C787 ,C527_=_C790 ,C535_=_C578 ,C535_=_C593 ,C535_=_C604 ,C535_=_C608 ,\nC535_=_C645 ,C535_=_C680 ,C535_=_C707 ,C535_=_C717 ,C535_=_C735 ,C535_=_C748 ,\nC535_=_C769 ,C535_=_C775 ,C535_=_C784 ,C535_=_C787 ,C557_=_C580 ,C557_=_C597 ,\nC557_=_C599 ,C557_=_C604 ,C557_=_C609 ,C557_=_C611 ,C557_=_C620 ,C557_=_C638 ,\nC557_=_C663 ,C557_=_C717 ,C557_=_C718 ,C557_=_C744 ,C557_=_C758 ,C557_=_C769 ,\nC557_=_C790 ,C578_=_C580 ,C578_=_C593 ,C578_=_C597 ,C578_=_C608 ,C578_=_C611 ,\nC578_=_C645 ,C578_=_C680 ,C578_=_C707 ,C578_=_C717 ,C578_=_C735 ,C578_=_C748 ,\nC578_=_C758 ,C578_=_C769 ,C578_=_C775 ,C578_=_C784 ,C578_=_C787 ,C580_=_C597 ,\nC580_=_C599 ,C580_=_C604 ,C580_=_C609 ,C580_=_C611 ,C580_=_C620 ,C580_=_C638 ,\nC580_=_C663 ,C580_=_C718 ,C580_=_C744 ,C580_=_C758 ,C580_=_C775 ,C580_=_C790 ,\nC593_=_C604 ,C593_=_C608 ,C593_=_C609 ,C593_=_C645 ,C593_=_C680 ,C593_=_C707 ,\nC593_=_C717 ,C593_=_C735 ,C593_=_C748 ,C593_=_C769 ,C593_=_C775 ,C593_=_C784 ,\nC593_=_C787 ,C597_=_C599 ,C597_=_C604 ,C597_=_C608 ,C597_=_C609 ,C597_=_C611 ,\nC597_=_C620 ,C597_=_C638 ,C597_=_C663 ,C597_=_C680 ,C597_=_C718 ,C597_=_C735 ,\nC597_=_C744 ,C597_=_C758 ,C597_=_C769 ,C597_=_C790 ,C599_=_C604 ,C599_=_C609 ,\nC599_=_C611 ,C599_=_C620 ,C599_=_C638 ,C599_=_C663 ,C599_=_C680 ,C599_=_C707 ,\nC599_=_C717 ,C599_=_C718 ,C599_=_C744 ,C599_=_C758 ,C599_=_C769 ,C599_=_C775 ,\nC599_=_C790 ,C604_=_C609 ,C604_=_C611 ,C604_=_C620 ,C604_=_C638 ,C604_=_C663 ,\nC604_=_C707 ,C604_=_C717 ,C604_=_C718 ,C604_=_C744 ,C604_=_C758 ,C604_=_C775 ,\nC604_=_C790 ,C608_=_C609 ,C608_=_C645 ,C608_=_C663 ,C608_=_C680 ,C608_=_C707 ,\nC608_=_C717 ,C608_=_C718 ,C608_=_C735 ,C608_=_C744 ,C608_=_C748 ,C608_=_C769 ,\nC608_=_C775 ,C608_=_C784 ,C608_=_C787 ,C609_=_C611 ,C609_=_C620 ,C609_=_C638 ,\nC609_=_C645 ,C609_=_C663 ,C609_=_C718 ,C609_=_C744 ,C609_=_C748 ,C609_=_C758 ,\nC609_=_C775 ,C609_=_C784 ,C609_=_C787 ,C609_=_C790 ,C611_=_C620 ,C611_=_C638 ,\nC611_=_C645 ,C611_=_C663 ,C611_=_C707 ,C611_=_C718 ,C611_=_C744 ,C611_=_C748 ,\nC611_=_C758 ,C611_=_C775 ,C611_=_C784 ,C611_=_C787 ,C611_=_C790 ,C620_=_C638 ,\nC620_=_C663 ,C620_=_C707 ,C620_=_C718 ,C620_=_C744 ,C620_=_C748 ,C620_=_C758 ,\nC620_=_C790 ,C638_=_C645 ,C638_=_C663 ,C638_=_C718 ,C638_=_C744 ,C638_=_C748 ,\nC638_=_C758 ,C638_=_C775 ,C638_=_C787 ,C638_=_C790 ,C645_=_C680 ,C645_=_C707 ,\nC645_=_C717 ,C645_=_C735 ,C645_=_C744 ,C645_=_C748 ,C645_=_C769 ,C645_=_C775 ,\nC645_=_C784 ,C645_=_C787 ,C663_=_C717 ,C663_=_C718 ,C663_=_C735 ,C663_=_C744 ,\nC663_=_C758 ,C663_=_C769 ,C663_=_C784 ,C663_=_C787 ,C663_=_C790 ,C680_=_C707 ,\nC680_=_C717 ,C680_=_C735 ,C680_=_C748 ,C680_=_C769 ,C680_=_C775 ,C680_=_C784 ,\nC680_=_C787 ,C707_=_C717 ,C707_=_C718 ,C707_=_C735 ,C707_=_C744 ,C707_=_C748 ,\nC707_=_C769 ,C707_=_C775 ,C707_=_C784 ,C707_=_C787 ,C707_=_C790 ,C717_=_C718 ,\nC717_=_C735 ,C717_=_C748 ,C717_=_C769 ,C717_=_C775 ,C717_=_C784 ,C717_=_C787 ,\nC718_=_C744 ,C718_=_C758 ,C718_=_C769 ,C718_=_C784 ,C718_=_C790 ,C735_=_C748 ,\nC735_=_C758 ,C735_=_C769 ,C735_=_C775 ,C735_=_C784 ,C735_=_C787 ,C744_=_C748 ,\nC744_=_C758 ,C744_=_C784 ,C744_=_C787 ,C744_=_C790 ,C748_=_C769 ,C748_=_C775 ,\nC748_=_C784 ,C748_=_C787 ,C748_=_C790 ,C758_=_C775 ,C758_=_C784 ,C758_=_C790 ,\nC769_=_C775 ,C769_=_C784 ,C769_=_C787 ,C775_=_C784 ,C775_=_C787 ,C784_=_C787 ,\nC787_=_C790 ,"];44[shape=box, label="id:44 level: 5\n114: C75 C80 C81 C82 C83 \nC85 C86 C87 C88 C90 C91 \nC108 C138 C151 C152 C153 C154 \nC160 C161 C162 C239 C240 C241 \nC242 C243 C244 C245 C252 C256 \nC273 C288 C299 C303 C304 C305 \nC308 C317 C321 C386 C387 C388 \nC389 C390 C400 C410 C450 C459 \nC460 C464 C475 C476 C477 C478 \nC526 C527 C528 C529 C530 C531 \nC532 C533 C534 C535 C536 C537 \nC538 C539 C547 C558 C565 C587 \nC590 C594 C627 C636 C637 C639 \nC641 C654 C670 C672 C683 C686 \nC687 C693 C694 C705 C706 C708 \nC709 C711 C719 C725 C727 C731 \nC732 C737 C739 C744 C745 C753 \nC754 C755 C756 C758 C761 C769 \nC779 C785 C786 C787 C788 C790 \nC792 \n3229: C75_=_C80( C75 C80 ) C75_=_C81( C75 C81 ) C75_=_C82( C75 C82 ) C75_=_C83( C75 C83 ) C75_=_C85( C75 C85 ) \nC75_=_C86( C75 C86 ) C75_=_C87( C75 C87 ) C75_=_C239( C75 C239 ) C75_=_C240( C75 C240 ) C75_=_C241( C75 C241 ) C75_=_C242( C75 C242 ) \nC75_=_C243( C75 C243 ) C75_=_C244( C75 C244 ) C75_=_C245( C75 C245 ) C75_=_C386( C75 C386 ) C75_=_C387( C75 C387 ) C75_=_C388( C75 C388 ) \nC75_=_C389( C75 C389 ) C75_=_C390( C75 C390 ) C75_=_C526( C75 C526 ) C75_=_C527( C75 C527 ) C75_=_C528( C75 C528 ) C75_=_C529( C75 C529 ) \nC75_=_C530( C75 C530 ) C75_=_C531( C75 C531 ) C75_=_C532( C75 C532 ) C75_=_C533( C75 C533 ) C75_=_C534( C75 C534 ) C75_=_C535( C75 C535 ) \nC75_=_C536( C75 C536 ) C75_=_C537( C75 C537 ) C75_=_C538( C75 C538 ) C75_=_C539( C75 C539 ) C75_=_C627( C75 C627 ) C75_=_C636( C75 C636 ) \nC75_=_C637( C75 C637 ) C75_=_C705( C75 C705 ) C75_=_C706( C75 C706 ) C75_=_C708( C75 C708 ) C75_=_C753( C75 C753 ) C75_=_C754( C75 C754 ) \nC75_=_C755( C75 C755 ) C75_=_C756( C75 C756 ) C75_=_C769( C75 C769 ) C75_=_C785( C75 C785 ) C75_=_C786( C75 C786 ) C75_=_C787( C75 C787 ) \nC75_=_C788( C75 C788 ) C80_=_C81( C80 C81 ) C80_=_C82( C80 C82 ) C80_=_C83( C80 C83 ) C80_=_C85( C80 C85 ) C80_=_C86( C80 C86 ) \nC80_=_C87( C80 C87 ) C80_=_C90( C80 C90 ) C80_=_C91( C80 C91 ) C80_=_C239( C80 C239 ) C80_=_C240( C80 C240 ) C80_=_C241( C80 C241 ) \nC80_=_C242( C80 C242 ) C80_=_C243( C80 C243 ) C80_=_C244( C80 C244 ) C80_=_C245( C80 C245 ) C80_=_C252( C80 C252 ) C80_=_C256( C80 C256 ) \nC80_=_C386( C80 C386 ) C80_=_C387( C80 C387 ) C80_=_C388( C80 C388 ) C80_=_C389( C80 C389 ) C80_=_C390( C80 C390 ) C80_=_C400( C80 C400 ) \nC80_=_C527( C80 C527 ) C80_=_C528( C80 C528 ) C80_=_C529( C80 C529 ) C80_=_C530( C80 C530 ) C80_=_C531( C80 C531 ) C80_=_C532( C80 C532 ) \nC80_=_C533( C80 C533 ) C80_=_C534( C80 C534 ) C80_=_C535(</w:t>
      </w:r>
    </w:p>
    <w:p>
      <w:pPr>
        <w:pStyle w:val="PreformattedText"/>
        <w:bidi w:val="0"/>
        <w:spacing w:before="0" w:after="0"/>
        <w:jc w:val="left"/>
        <w:rPr/>
      </w:pPr>
      <w:r>
        <w:rPr/>
        <w:t xml:space="preserve"> </w:t>
      </w:r>
      <w:r>
        <w:rPr/>
        <w:t>C80 C535 ) C80_=_C536( C80 C536 ) C80_=_C537( C80 C537 ) C80_=_C538( C80 C538 ) \nC80_=_C539( C80 C539 ) C80_=_C547( C80 C547 ) C80_=_C627( C80 C627 ) C80_=_C636( C80 C636 ) C80_=_C637( C80 C637 ) C80_=_C654( C80 C654 ) \nC80_=_C705( C80 C705 ) C80_=_C708( C80 C708 ) C80_=_C709( C80 C709 ) C80_=_C753( C80 C753 ) C80_=_C754( C80 C754 ) C80_=_C755( C80 C755 ) \nC80_=_C756( C80 C756 ) C80_=_C761( C80 C761 ) C80_=_C785( C80 C785 ) C80_=_C786( C80 C786 ) C80_=_C787( C80 C787 ) C80_=_C788( C80 C788 ) \nC81_=_C82( C81 C82 ) C81_=_C83( C81 C83 ) C81_=_C85( C81 C85 ) C81_=_C86( C81 C86 ) C81_=_C87( C81 C87 ) C81_=_C88( C81 C88 ) \nC81_=_C239( C81 C239 ) C81_=_C240( C81 C240 ) C81_=_C241( C81 C241 ) C81_=_C242( C81 C242 ) C81_=_C243( C81 C243 ) C81_=_C244( C81 C244 ) \nC81_=_C245( C81 C245 ) C81_=_C386( C81 C386 ) C81_=_C387( C81 C387 ) C81_=_C388( C81 C388 ) C81_=_C389( C81 C389 ) C81_=_C390( C81 C390 ) \nC81_=_C450( C81 C450 ) C81_=_C475( C81 C475 ) C81_=_C527( C81 C527 ) C81_=_C528( C81 C528 ) C81_=_C529( C81 C529 ) C81_=_C530( C81 C530 ) \nC81_=_C531( C81 C531 ) C81_=_C532( C81 C532 ) C81_=_C533( C81 C533 ) C81_=_C534( C81 C534 ) C81_=_C535( C81 C535 ) C81_=_C536( C81 C536 ) \nC81_=_C537( C81 C537 ) C81_=_C538( C81 C538 ) C81_=_C539( C81 C539 ) C81_=_C587( C81 C587 ) C81_=_C627( C81 C627 ) C81_=_C636( C81 C636 ) \nC81_=_C637( C81 C637 ) C81_=_C705( C81 C705 ) C81_=_C708( C81 C708 ) C81_=_C709( C81 C709 ) C81_=_C719( C81 C719 ) C81_=_C731( C81 C731 ) \nC81_=_C732( C81 C732 ) C81_=_C739( C81 C739 ) C81_=_C753( C81 C753 ) C81_=_C754( C81 C754 ) C81_=_C755( C81 C755 ) C81_=_C756( C81 C756 ) \nC81_=_C785( C81 C785 ) C81_=_C786( C81 C786 ) C81_=_C787( C81 C787 ) C81_=_C788( C81 C788 ) C82_=_C83( C82 C83 ) C82_=_C85( C82 C85 ) \nC82_=_C86( C82 C86 ) C82_=_C87( C82 C87 ) C82_=_C88( C82 C88 ) C82_=_C90( C82 C90 ) C82_=_C91( C82 C91 ) C82_=_C108( C82 C108 ) \nC82_=_C138( C82 C138 ) C82_=_C151( C82 C151 ) C82_=_C152( C82 C152 ) C82_=_C153( C82 C153 ) C82_=_C154( C82 C154 ) C82_=_C160( C82 C160 ) \nC82_=_C161( C82 C161 ) C82_=_C162( C82 C162 ) C82_=_C239( C82 C239 ) C82_=_C240( C82 C240 ) C82_=_C241( C82 C241 ) C82_=_C242( C82 C242 ) \nC82_=_C243( C82 C243 ) C82_=_C244( C82 C244 ) C82_=_C245( C82 C245 ) C82_=_C252( C82 C252 ) C82_=_C256( C82 C256 ) C82_=_C273( C82 C273 ) \nC82_=_C288( C82 C288 ) C82_=_C299( C82 C299 ) C82_=_C303( C82 C303 ) C82_=_C304( C82 C304 ) C82_=_C305( C82 C305 ) C82_=_C308( C82 C308 ) \nC82_=_C317( C82 C317 ) C82_=_C321( C82 C321 ) C82_=_C386( C82 C386 ) C82_=_C387( C82 C387 ) C82_=_C388( C82 C388 ) C82_=_C389( C82 C389 ) \nC82_=_C390( C82 C390 ) C82_=_C400( C82 C400 ) C82_=_C410( C82 C410 ) C82_=_C450( C82 C450 ) C82_=_C459( C82 C459 ) C82_=_C460( C82 C460 ) \nC82_=_C464( C82 C464 ) C82_=_C475( C82 C475 ) C82_=_C476( C82 C476 ) C82_=_C477( C82 C477 ) C82_=_C478( C82 C478 ) C82_=_C526( C82 C526 ) \nC82_=_C527( C82 C527 ) C82_=_C528( C82 C528 ) C82_=_C529( C82 C529 ) C82_=_C530( C82 C530 ) C82_=_C531( C82 C531 ) C82_=_C532( C82 C532 ) \nC82_=_C533( C82 C533 ) C82_=_C534( C82 C534 ) C82_=_C535( C82 C535 ) C82_=_C536( C82 C536 ) C82_=_C537( C82 C537 ) C82_=_C538( C82 C538 ) \nC82_=_C539( C82 C539 ) C82_=_C547( C82 C547 ) C82_=_C558( C82 C558 ) C82_=_C565( C82 C565 ) C82_=_C587( C82 C587 ) C82_=_C590( C82 C590 ) \nC82_=_C594( C82 C594 ) C82_=_C627( C82 C627 ) C82_=_C636( C82 C636 ) C82_=_C637( C82 C637 ) C82_=_C639( C82 C639 ) C82_=_C641( C82 C641 ) \nC82_=_C654( C82 C654 ) C82_=_C670( C82 C670 ) C82_=_C672( C82 C672 ) C82_=_C683( C82 C683 ) C82_=_C686( C82 C686 ) C82_=_C687( C82 C687 ) \nC82_=_C693( C82 C693 ) C82_=_C694( C82 C694 ) C82_=_C705( C82 C705 ) C82_=_C706( C82 C706 ) C82_=_C708( C82 C708 ) C82_=_C709( C82 C709 ) \nC82_=_C711( C82 C711 ) C82_=_C719( C82 C719 ) C82_=_C725( C82 C725 ) C82_=_C727( C82 C727 ) C82_=_C731( C82 C731 ) C82_=_C732( C82 C732 ) \nC82_=_C737( C82 C737 ) C82_=_C739( C82 C739 ) C82_=_C744( C82 C744 ) C82_=_C745( C82 C745 ) C82_=_C753( C82 C753 ) C82_=_C754( C82 C754 ) \nC82_=_C755( C82 C755 ) C82_=_C756( C82 C756 ) C82_=_C758( C82 C758 ) C82_=_C761( C82 C761 ) C82_=_C769( C82 C769 ) C82_=_C779( C82 C779 ) \nC82_=_C785( C82 C785 ) C82_=_C786( C82 C786 ) C82_=_C787( C82 C787 ) C82_=_C788( C82 C788 ) C82_=_C790( C82 C790 ) C82_=_C792( C82 C792 ) \nC83_=_C85( C83 C85 ) C83_=_C86( C83 C86 ) C83_=_C87( C83 C87 ) C83_=_C239( C83 C239 ) C83_=_C240( C83 C240 ) C83_=_C241( C83 C241 ) \nC83_=_C242( C83 C242 ) C83_=_C243( C83 C243 ) C83_=_C244( C83 C244 ) C83_=_C245( C83 C245 ) C83_=_C288( C83 C288 ) C83_=_C308( C83 C308 ) \nC83_=_C386( C83 C386 ) C83_=_C387( C83 C387 ) C83_=_C388( C83 C388 ) C83_=_C389( C83 C389 ) C83_=_C390( C83 C390 ) C83_=_C527( C83 C527 ) \nC83_=_C528( C83 C528 ) C83_=_C529( C83 C529 ) C83_=_C530( C83 C530 ) C83_=_C531( C83 C531 ) C83_=_C532( C83 C532 ) C83_=_C533( C83 C533 ) \nC83_=_C534( C83 C534 ) C83_=_C535( C83 C535 ) C83_=_C536( C83 C536 ) C83_=_C537( C83 C537 ) C83_=_C538( C83 C538 ) C83_=_C539( C83 C539 ) \nC83_=_C627( C83 C627 ) C83_=_C636( C83 C636 ) C83_=_C637( C83 C637 ) C83_=_C694( C83 C694 ) C83_=_C705( C83 C705 ) C83_=_C708( C83 C708 ) \nC83_=_C711( C83 C711 ) C83_=_C739( C83 C739 ) C83_=_C744( C83 C744 ) C83_=_C753( C83 C753 ) C83_=_C754( C83 C754 ) C83_=_C755( C83 C755 ) \nC83_=_C756( C83 C756 ) C83_=_C758( C83 C758 ) C83_=_C785( C83 C785 ) C83_=_C786( C83 C786 ) C83_=_C787( C83 C787 ) C83_=_C788( C83 C788 ) \nC83_=_C790( C83 C790 ) C85_=_C86( C85 C86 ) C85_=_C87( C85 C87 ) C85_=_C239( C85 C239 ) C85_=_C240( C85 C240 ) C85_=_C241( C85 C241 ) \nC85_=_C242( C85 C242 ) C85_=_C243( C85 C243 ) C85_=_C244( C85 C244 ) C85_=_C245( C85 C245 ) C85_=_C386( C85 C386 ) C85_=_C387( C85 C387 ) \nC85_=_C388( C85 C388 ) C85_=_C389( C85 C389 ) C85_=_C390( C85 C390 ) C85_=_C527( C85 C527 ) C85_=_C528( C85 C528 ) C85_=_C529( C85 C529 ) \nC85_=_C530( C85 C530 ) C85_=_C531( C85 C531 ) C85_=_C532( C85 C532 ) C85_=_C533( C85 C533 ) C85_=_C534( C85 C534 ) C85_=_C535( C85 C535 ) \nC85_=_C536( C85 C536 ) C85_=_C537( C85 C537 ) C85_=_C538( C85 C538 ) C85_=_C539( C85 C539 ) C85_=_C627( C85 C627 ) C85_=_C636( C85 C636 ) \nC85_=_C637( C85 C637 ) C85_=_C639( C85 C639 ) C85_=_C705( C85 C705 ) C85_=_C708( C85 C708 ) C85_=_C745( C85 C745 ) C85_=_C753( C85 C753 ) \nC85_=_C754( C85 C754 ) C85_=_C755( C85 C755 ) C85_=_C756( C85 C756 ) C85_=_C785( C85 C785 ) C85_=_C786( C85 C786 ) C85_=_C787( C85 C787 ) \nC85_=_C788( C85 C788 ) C86_=_C87( C86 C87 ) C86_=_C239( C86 C239 ) C86_=_C240( C86 C240 ) C86_=_C241( C86 C241 ) C86_=_C242( C86 C242 ) \nC86_=_C243( C86 C243 ) C86_=_C244( C86 C244 ) C86_=_C245( C86 C245 ) C86_=_C305( C86 C305 ) C86_=_C386( C86 C386 ) C86_=_C387( C86 C387 ) \nC86_=_C388( C86 C388 ) C86_=_C389( C86 C389 ) C86_=_C390( C86 C390 ) C86_=_C527( C86 C527 ) C86_=_C528( C86 C528 ) C86_=_C529( C86 C529 ) \nC86_=_C530( C86 C530 ) C86_=_C531( C86 C531 ) C86_=_C532( C86 C532 ) C86_=_C533( C86 C533 ) C86_=_C534( C86 C534 ) C86_=_C535( C86 C535 ) \nC86_=_C536( C86 C536 ) C86_=_C537( C86 C537 ) C86_=_C538( C86 C538 ) C86_=_C539( C86 C539 ) C86_=_C547( C86 C547 ) C86_=_C627( C86 C627 ) \nC86_=_C636( C86 C636 ) C86_=_C637( C86 C637 ) C86_=_C686( C86 C686 ) C86_=_C705( C86 C705 ) C86_=_C708( C86 C708 ) C86_=_C753( C86 C753 ) \nC86_=_C754( C86 C754 ) C86_=_C755( C86 C755 ) C86_=_C756( C86 C756 ) C86_=_C758( C86 C758 ) C86_=_C761( C86 C761 ) C86_=_C779( C86 C779 ) \nC86_=_C785( C86 C785 ) C86_=_C786( C86 C786 ) C86_=_C787( C86 C787 ) C86_=_C788( C86 C788 ) C87_=_C153( C87 C153 ) C87_=_C239( C87 C239 ) \nC87_=_C240( C87 C240 ) C87_=_C241( C87 C241 ) C87_=_C242( C87 C242 ) C87_=_C243( C87 C243 ) C87_=_C244( C87 C244 ) C87_=_C245( C87 C245 ) \nC87_=_C304( C87 C304 ) C87_=_C386( C87 C386 ) C87_=_C387( C87 C387 ) C87_=_C388( C87 C388 ) C87_=_C389( C87 C389 ) C87_=_C390( C87 C390 ) \nC87_=_C527( C87 C527 ) C87_=_C528( C87 C528 ) C87_=_C529( C87 C529 ) C87_=_C530( C87 C530 ) C87_=_C531( C87 C531 ) C87_=_C532( C87 C532 ) \nC87_=_C533( C87 C533 ) C87_=_C534( C87 C534 ) C87_=_C535( C87 C535 ) C87_=_C536( C87 C536 ) C87_=_C537( C87 C537 ) C87_=_C538( C87 C538 ) \nC87_=_C539( C87 C539 ) C87_=_C627( C87 C627 ) C87_=_C636( C87 C636 ) C87_=_C637( C87 C637 ) C87_=_C654( C87 C654 ) C87_=_C705( C87 C705 ) \nC87_=_C708( C87 C708 ) C87_=_C731( C87 C731 ) C87_=_C753( C87 C753 ) C87_=_C754( C87 C754 ) C87_=_C755( C87 C755 ) C87_=_C756( C87 C756 ) \nC87_=_C785( C87 C785 ) C87_=_C786( C87 C786 ) C87_=_C787( C87 C787 ) C87_=_C788( C87 C788 ) C87_=_C790( C87 C790 ) C88_=_C90( C88 C90 ) \nC88_=_C138( C88 C138 ) C88_=_C151( C88 C151 ) C88_=_C152( C88 C152 ) C88_=_C153( C88 C153 ) C88_=_C154( C88 C154 ) C88_=_C244( C88 C244 ) \nC88_=_C252( C88 C252 ) C88_=_C273( C88 C273 ) C88_=_C299( C88 C299 ) C88_=_C303( C88 C303 ) C88_=_C304( C88 C304 ) C88_=_C305( C88 C305 ) \nC88_=_C388( C88 C388 ) C88_=_C400( C88 C400 ) C88_=_C410( C88 C410 ) C88_=_C450( C88 C450 ) C88_=_C460( C88 C460 ) C88_=_C464( C88 C464 ) \nC88_=_C526( C88 C526 ) C88_=_C527( C88 C527 ) C88_=_C528( C88 C528 ) C88_=_C536( C88 C536 ) C88_=_C587( C88 C587 ) C88_=_C594( C88 C594 ) \nC88_=_C639( C88 C639 ) C88_=_C641( C88 C641 ) C88_=_C654( C88 C654 ) C88_=_C670( C88 C670 ) C88_=_C686( C88 C686 ) C88_=_C687( C88 C687 ) \nC88_=_C706( C88 C706 ) C88_=_C708( C88 C708 ) C88_=_C709( C88 C709 ) C88_=_C711( C88 C711 ) C88_=_C719( C88 C719 ) C88_=_C727( C88 C727 ) \nC88_=_C731( C88 C731 ) C88_=_C732( C88 C732 ) C88_=_C737( C88 C737 ) C88_=_C739( C88 C739 ) C88_=_C753( C88 C753 ) C88_=_C758( C88 C758 ) \nC88_=_C761( C88 C761 ) C88_=_C769( C88 C769 ) C88_=_C779( C88 C779 ) C88_=_C785( C88 C785 ) C88_=_C786( C88 C786 ) C88_=_C792( C88 C792 ) \nC90_=_C91( C90 C91 ) C90_=_C138( C90 C138 ) C90_=_C151( C90 C151 ) C90_=_C152( C90 C152 ) C90_=_C153( C90 C153 ) C90_=_C154( C90 C154 ) \nC90_=_C239( C90 C239 ) C90_=_C244( C90 C244 ) C90_=_C252( C90 C252 ) C90_=_C273( C90 C273 ) C90_=_C299( C90 C299 ) C90_=_C303( C90 C303 ) \nC90_=_C304( C90 C304 ) C90_=_C305( C90 C305 ) C90_=_C386( C90</w:t>
      </w:r>
    </w:p>
    <w:p>
      <w:pPr>
        <w:pStyle w:val="PreformattedText"/>
        <w:bidi w:val="0"/>
        <w:spacing w:before="0" w:after="0"/>
        <w:jc w:val="left"/>
        <w:rPr/>
      </w:pPr>
      <w:r>
        <w:rPr/>
        <w:t xml:space="preserve"> </w:t>
      </w:r>
      <w:r>
        <w:rPr/>
        <w:t>C386 ) C90_=_C400( C90 C400 ) C90_=_C410( C90 C410 ) C90_=_C450( C90 C450 ) \nC90_=_C460( C90 C460 ) C90_=_C464( C90 C464 ) C90_=_C526( C90 C526 ) C90_=_C530( C90 C530 ) C90_=_C547( C90 C547 ) C90_=_C587( C90 C587 ) \nC90_=_C590( C90 C590 ) C90_=_C594( C90 C594 ) C90_=_C639( C90 C639 ) C90_=_C641( C90 C641 ) C90_=_C654( C90 C654 ) C90_=_C670( C90 C670 ) \nC90_=_C686( C90 C686 ) C90_=_C687( C90 C687 ) C90_=_C706( C90 C706 ) C90_=_C711( C90 C711 ) C90_=_C727( C90 C727 ) C90_=_C731( C90 C731 ) \nC90_=_C732( C90 C732 ) C90_=_C737( C90 C737 ) C90_=_C739( C90 C739 ) C90_=_C761( C90 C761 ) C90_=_C769( C90 C769 ) C90_=_C779( C90 C779 ) \nC90_=_C792( C90 C792 ) C91_=_C108( C91 C108 ) C91_=_C160( C91 C160 ) C91_=_C161( C91 C161 ) C91_=_C162( C91 C162 ) C91_=_C239( C91 C239 ) \nC91_=_C252( C91 C252 ) C91_=_C256( C91 C256 ) C91_=_C288( C91 C288 ) C91_=_C308( C91 C308 ) C91_=_C317( C91 C317 ) C91_=_C321( C91 C321 ) \nC91_=_C386( C91 C386 ) C91_=_C400( C91 C400 ) C91_=_C459( C91 C459 ) C91_=_C475( C91 C475 ) C91_=_C476( C91 C476 ) C91_=_C477( C91 C477 ) \nC91_=_C478( C91 C478 ) C91_=_C526( C91 C526 ) C91_=_C547( C91 C547 ) C91_=_C558( C91 C558 ) C91_=_C565( C91 C565 ) C91_=_C590( C91 C590 ) \nC91_=_C672( C91 C672 ) C91_=_C683( C91 C683 ) C91_=_C686( C91 C686 ) C91_=_C693( C91 C693 ) C91_=_C694( C91 C694 ) C91_=_C706( C91 C706 ) \nC91_=_C709( C91 C709 ) C91_=_C719( C91 C719 ) C91_=_C725( C91 C725 ) C91_=_C744( C91 C744 ) C91_=_C745( C91 C745 ) C91_=_C756( C91 C756 ) \nC91_=_C758( C91 C758 ) C91_=_C790( C91 C790 ) C108_=_C160( C108 C160 ) C108_=_C161( C108 C161 ) C108_=_C162( C108 C162 ) C108_=_C256( C108 C256 ) \nC108_=_C273( C108 C273 ) C108_=_C288( C108 C288 ) C108_=_C308( C108 C308 ) C108_=_C317( C108 C317 ) C108_=_C321( C108 C321 ) C108_=_C459( C108 C459 ) \nC108_=_C475( C108 C475 ) C108_=_C476( C108 C476 ) C108_=_C477( C108 C477 ) C108_=_C478( C108 C478 ) C108_=_C526( C108 C526 ) C108_=_C539( C108 C539 ) \nC108_=_C547( C108 C547 ) C108_=_C558( C108 C558 ) C108_=_C565( C108 C565 ) C108_=_C590( C108 C590 ) C108_=_C641( C108 C641 ) C108_=_C672( C108 C672 ) \nC108_=_C683( C108 C683 ) C108_=_C686( C108 C686 ) C108_=_C687( C108 C687 ) C108_=_C693( C108 C693 ) C108_=_C694( C108 C694 ) C108_=_C706( C108 C706 ) \nC108_=_C709( C108 C709 ) C108_=_C719( C108 C719 ) C108_=_C725( C108 C725 ) C108_=_C744( C108 C744 ) C108_=_C745( C108 C745 ) C108_=_C753( C108 C753 ) \nC108_=_C756( C108 C756 ) C108_=_C758( C108 C758 ) C108_=_C769( C108 C769 ) C108_=_C786( C108 C786 ) C108_=_C790( C108 C790 ) C138_=_C151( C138 C151 ) \nC138_=_C152( C138 C152 ) C138_=_C153( C138 C153 ) C138_=_C154( C138 C154 ) C138_=_C244( C138 C244 ) C138_=_C252( C138 C252 ) C138_=_C273( C138 C273 ) \nC138_=_C299( C138 C299 ) C138_=_C303( C138 C303 ) C138_=_C304( C138 C304 ) C138_=_C305( C138 C305 ) C138_=_C400( C138 C400 ) C138_=_C410( C138 C410 ) \nC138_=_C450( C138 C450 ) C138_=_C459( C138 C459 ) C138_=_C460( C138 C460 ) C138_=_C464( C138 C464 ) C138_=_C526( C138 C526 ) C138_=_C530( C138 C530 ) \nC138_=_C587( C138 C587 ) C138_=_C590( C138 C590 ) C138_=_C594( C138 C594 ) C138_=_C639( C138 C639 ) C138_=_C641( C138 C641 ) C138_=_C654( C138 C654 ) \nC138_=_C670( C138 C670 ) C138_=_C686( C138 C686 ) C138_=_C687( C138 C687 ) C138_=_C706( C138 C706 ) C138_=_C708( C138 C708 ) C138_=_C711( C138 C711 ) \nC138_=_C727( C138 C727 ) C138_=_C731( C138 C731 ) C138_=_C732( C138 C732 ) C138_=_C737( C138 C737 ) C138_=_C739( C138 C739 ) C138_=_C761( C138 C761 ) \nC138_=_C769( C138 C769 ) C138_=_C779( C138 C779 ) C138_=_C785( C138 C785 ) C138_=_C787( C138 C787 ) C138_=_C788( C138 C788 ) C138_=_C792( C138 C792 ) \nC151_=_C152( C151 C152 ) C151_=_C153( C151 C153 ) C151_=_C154( C151 C154 ) C151_=_C244( C151 C244 ) C151_=_C252( C151 C252 ) C151_=_C273( C151 C273 ) \nC151_=_C299( C151 C299 ) C151_=_C303( C151 C303 ) C151_=_C304( C151 C304 ) C151_=_C305( C151 C305 ) C151_=_C400( C151 C400 ) C151_=_C410( C151 C410 ) \nC151_=_C450( C151 C450 ) C151_=_C460( C151 C460 ) C151_=_C464( C151 C464 ) C151_=_C476( C151 C476 ) C151_=_C526( C151 C526 ) C151_=_C527( C151 C527 ) \nC151_=_C534( C151 C534 ) C151_=_C538( C151 C538 ) C151_=_C587( C151 C587 ) C151_=_C594( C151 C594 ) C151_=_C639( C151 C639 ) C151_=_C641( C151 C641 ) \nC151_=_C654( C151 C654 ) C151_=_C670( C151 C670 ) C151_=_C686( C151 C686 ) C151_=_C687( C151 C687 ) C151_=_C693( C151 C693 ) C151_=_C694( C151 C694 ) \nC151_=_C706( C151 C706 ) C151_=_C711( C151 C711 ) C151_=_C725( C151 C725 ) C151_=_C727( C151 C727 ) C151_=_C731( C151 C731 ) C151_=_C732( C151 C732 ) \nC151_=_C737( C151 C737 ) C151_=_C739( C151 C739 ) C151_=_C744( C151 C744 ) C151_=_C745( C151 C745 ) C151_=_C753( C151 C753 ) C151_=_C754( C151 C754 ) \nC151_=_C761( C151 C761 ) C151_=_C769( C151 C769 ) C151_=_C779( C151 C779 ) C151_=_C785( C151 C785 ) C151_=_C792( C151 C792 ) C152_=_C153( C152 C153 ) \nC152_=_C154( C152 C154 ) C152_=_C244( C152 C244 ) C152_=_C252( C152 C252 ) C152_=_C273( C152 C273 ) C152_=_C299( C152 C299 ) C152_=_C303( C152 C303 ) \nC152_=_C304( C152 C304 ) C152_=_C305( C152 C305 ) C152_=_C400( C152 C400 ) C152_=_C410( C152 C410 ) C152_=_C450( C152 C450 ) C152_=_C460( C152 C460 ) \nC152_=_C464( C152 C464 ) C152_=_C475( C152 C475 ) C152_=_C478( C152 C478 ) C152_=_C526( C152 C526 ) C152_=_C536( C152 C536 ) C152_=_C539( C152 C539 ) \nC152_=_C587( C152 C587 ) C152_=_C594( C152 C594 ) C152_=_C639( C152 C639 ) C152_=_C641( C152 C641 ) C152_=_C654( C152 C654 ) C152_=_C670( C152 C670 ) \nC152_=_C686( C152 C686 ) C152_=_C687( C152 C687 ) C152_=_C706( C152 C706 ) C152_=_C709( C152 C709 ) C152_=_C711( C152 C711 ) C152_=_C719( C152 C719 ) \nC152_=_C727( C152 C727 ) C152_=_C731( C152 C731 ) C152_=_C732( C152 C732 ) C152_=_C737( C152 C737 ) C152_=_C739( C152 C739 ) C152_=_C761( C152 C761 ) \nC152_=_C769( C152 C769 ) C152_=_C779( C152 C779 ) C152_=_C792( C152 C792 ) C153_=_C154( C153 C154 ) C153_=_C244( C153 C244 ) C153_=_C252( C153 C252 ) \nC153_=_C273( C153 C273 ) C153_=_C299( C153 C299 ) C153_=_C303( C153 C303 ) C153_=_C304( C153 C304 ) C153_=_C305( C153 C305 ) C153_=_C400( C153 C400 ) \nC153_=_C410( C153 C410 ) C153_=_C450( C153 C450 ) C153_=_C460( C153 C460 ) C153_=_C464( C153 C464 ) C153_=_C526( C153 C526 ) C153_=_C530( C153 C530 ) \nC153_=_C587( C153 C587 ) C153_=_C590( C153 C590 ) C153_=_C594( C153 C594 ) C153_=_C639( C153 C639 ) C153_=_C641( C153 C641 ) C153_=_C654( C153 C654 ) \nC153_=_C670( C153 C670 ) C153_=_C686( C153 C686 ) C153_=_C687( C153 C687 ) C153_=_C706( C153 C706 ) C153_=_C708( C153 C708 ) C153_=_C711( C153 C711 ) \nC153_=_C727( C153 C727 ) C153_=_C731( C153 C731 ) C153_=_C732( C153 C732 ) C153_=_C737( C153 C737 ) C153_=_C739( C153 C739 ) C153_=_C755( C153 C755 ) \nC153_=_C761( C153 C761 ) C153_=_C769( C153 C769 ) C153_=_C779( C153 C779 ) C153_=_C785( C153 C785 ) C153_=_C787( C153 C787 ) C153_=_C788( C153 C788 ) \nC153_=_C790( C153 C790 ) C153_=_C792( C153 C792 ) C154_=_C244( C154 C244 ) C154_=_C252( C154 C252 ) C154_=_C273( C154 C273 ) C154_=_C299( C154 C299 ) \nC154_=_C303( C154 C303 ) C154_=_C304( C154 C304 ) C154_=_C305( C154 C305 ) C154_=_C400( C154 C400 ) C154_=_C410( C154 C410 ) C154_=_C450( C154 C450 ) \nC154_=_C460( C154 C460 ) C154_=_C464( C154 C464 ) C154_=_C478( C154 C478 ) C154_=_C526( C154 C526 ) C154_=_C530( C154 C530 ) C154_=_C587( C154 C587 ) \nC154_=_C590( C154 C590 ) C154_=_C594( C154 C594 ) C154_=_C639( C154 C639 ) C154_=_C641( C154 C641 ) C154_=_C654( C154 C654 ) C154_=_C670( C154 C670 ) \nC154_=_C672( C154 C672 ) C154_=_C686( C154 C686 ) C154_=_C687( C154 C687 ) C154_=_C706( C154 C706 ) C154_=_C711( C154 C711 ) C154_=_C727( C154 C727 ) \nC154_=_C731( C154 C731 ) C154_=_C732( C154 C732 ) C154_=_C737( C154 C737 ) C154_=_C739( C154 C739 ) C154_=_C745( C154 C745 ) C154_=_C761( C154 C761 ) \nC154_=_C769( C154 C769 ) C154_=_C779( C154 C779 ) C154_=_C792( C154 C792 ) C160_=_C161( C160 C161 ) C160_=_C162( C160 C162 ) C160_=_C256( C160 C256 ) \nC160_=_C288( C160 C288 ) C160_=_C308( C160 C308 ) C160_=_C317( C160 C317 ) C160_=_C321( C160 C321 ) C160_=_C450( C160 C450 ) C160_=_C459( C160 C459 ) \nC160_=_C475( C160 C475 ) C160_=_C476( C160 C476 ) C160_=_C477( C160 C477 ) C160_=_C478( C160 C478 ) C160_=_C526( C160 C526 ) C160_=_C535( C160 C535 ) \nC160_=_C547( C160 C547 ) C160_=_C558( C160 C558 ) C160_=_C565( C160 C565 ) C160_=_C587( C160 C587 ) C160_=_C590( C160 C590 ) C160_=_C672( C160 C672 ) \nC160_=_C683( C160 C683 ) C160_=_C686( C160 C686 ) C160_=_C693( C160 C693 ) C160_=_C694( C160 C694 ) C160_=_C706( C160 C706 ) C160_=_C709( C160 C709 ) \nC160_=_C719( C160 C719 ) C160_=_C725( C160 C725 ) C160_=_C744( C160 C744 ) C160_=_C745( C160 C745 ) C160_=_C755( C160 C755 ) C160_=_C756( C160 C756 ) \nC160_=_C758( C160 C758 ) C160_=_C769( C160 C769 ) C160_=_C786( C160 C786 ) C160_=_C790( C160 C790 ) C160_=_C792( C160 C792 ) C161_=_C162( C161 C162 ) \nC161_=_C256( C161 C256 ) C161_=_C288( C161 C288 ) C161_=_C308( C161 C308 ) C161_=_C317( C161 C317 ) C161_=_C321( C161 C321 ) C161_=_C389( C161 C389 ) \nC161_=_C459( C161 C459 ) C161_=_C475( C161 C475 ) C161_=_C476( C161 C476 ) C161_=_C477( C161 C477 ) C161_=_C478( C161 C478 ) C161_=_C526( C161 C526 ) \nC161_=_C547( C161 C547 ) C161_=_C558( C161 C558 ) C161_=_C565( C161 C565 ) C161_=_C590( C161 C590 ) C161_=_C594( C161 C594 ) C161_=_C641( C161 C641 ) \nC161_=_C654( C161 C654 ) C161_=_C672( C161 C672 ) C161_=_C683( C161 C683 ) C161_=_C686( C161 C686 ) C161_=_C693( C161 C693 ) C161_=_C694( C161 C694 ) \nC161_=_C709( C161 C709 ) C161_=_C719( C161 C719 ) C161_=_C725( C161 C725 ) C161_=_C732( C161 C732 ) C161_=_C744( C161 C744 ) C161_=_C745( C161 C745 ) \nC161_=_C753( C161 C753 ) C161_=_C756( C161 C756 ) C161_=_C758( C161 C758 ) C161_=_C790( C161 C790 ) C162_=_C256( C162 C256 ) C162_=_C288( C162 C288 ) \nC162_=_C308( C162 C308 ) C162_=_C317( C162 C317 ) C162_=_C321( C162 C321 ) C162_=_C459( C162 C459 ) C162_=_C475( C162 C475 ) C162_=_C476( C162 C476 ) \nC162_=_C477( C162 C477 ) C162_=_C478( C162 C478 ) C162_=_C526( C162</w:t>
      </w:r>
    </w:p>
    <w:p>
      <w:pPr>
        <w:pStyle w:val="PreformattedText"/>
        <w:bidi w:val="0"/>
        <w:spacing w:before="0" w:after="0"/>
        <w:jc w:val="left"/>
        <w:rPr/>
      </w:pPr>
      <w:r>
        <w:rPr/>
        <w:t xml:space="preserve"> </w:t>
      </w:r>
      <w:r>
        <w:rPr/>
        <w:t>C526 ) C162_=_C531( C162 C531 ) C162_=_C547( C162 C547 ) C162_=_C558( C162 C558 ) \nC162_=_C565( C162 C565 ) C162_=_C587( C162 C587 ) C162_=_C590( C162 C590 ) C162_=_C672( C162 C672 ) C162_=_C683( C162 C683 ) C162_=_C686( C162 C686 ) \nC162_=_C687( C162 C687 ) C162_=_C693( C162 C693 ) C162_=_C694( C162 C694 ) C162_=_C706( C162 C706 ) C162_=_C709( C162 C709 ) C162_=_C719( C162 C719 ) \nC162_=_C725( C162 C725 ) C162_=_C731( C162 C731 ) C162_=_C744( C162 C744 ) C162_=_C745( C162 C745 ) C162_=_C756( C162 C756 ) C162_=_C758( C162 C758 ) \nC162_=_C787( C162 C787 ) C162_=_C790( C162 C790 ) C239_=_C240( C239 C240 ) C239_=_C241( C239 C241 ) C239_=_C242( C239 C242 ) C239_=_C243( C239 C243 ) \nC239_=_C244( C239 C244 ) C239_=_C245( C239 C245 ) C239_=_C252( C239 C252 ) C239_=_C304( C239 C304 ) C239_=_C386( C239 C386 ) C239_=_C387( C239 C387 ) \nC239_=_C388( C239 C388 ) C239_=_C389( C239 C389 ) C239_=_C390( C239 C390 ) C239_=_C400( C239 C400 ) C239_=_C527( C239 C527 ) C239_=_C528( C239 C528 ) \nC239_=_C529( C239 C529 ) C239_=_C530( C239 C530 ) C239_=_C531( C239 C531 ) C239_=_C532( C239 C532 ) C239_=_C533( C239 C533 ) C239_=_C534( C239 C534 ) \nC239_=_C535( C239 C535 ) C239_=_C536( C239 C536 ) C239_=_C537( C239 C537 ) C239_=_C538( C239 C538 ) C239_=_C539( C239 C539 ) C239_=_C547( C239 C547 ) \nC239_=_C590( C239 C590 ) C239_=_C627( C239 C627 ) C239_=_C636( C239 C636 ) C239_=_C637( C239 C637 ) C239_=_C705( C239 C705 ) C239_=_C708( C239 C708 ) \nC239_=_C709( C239 C709 ) C239_=_C737( C239 C737 ) C239_=_C753( C239 C753 ) C239_=_C754( C239 C754 ) C239_=_C755( C239 C755 ) C239_=_C756( C239 C756 ) \nC239_=_C785( C239 C785 ) C239_=_C786( C239 C786 ) C239_=_C787( C239 C787 ) C239_=_C788( C239 C788 ) C239_=_C790( C239 C790 ) C240_=_C241( C240 C241 ) \nC240_=_C242( C240 C242 ) C240_=_C243( C240 C243 ) C240_=_C244( C240 C244 ) C240_=_C245( C240 C245 ) C240_=_C256( C240 C256 ) C240_=_C386( C240 C386 ) \nC240_=_C387( C240 C387 ) C240_=_C388( C240 C388 ) C240_=_C389( C240 C389 ) C240_=_C390( C240 C390 ) C240_=_C400( C240 C400 ) C240_=_C527( C240 C527 ) \nC240_=_C528( C240 C528 ) C240_=_C529( C240 C529 ) C240_=_C530( C240 C530 ) C240_=_C531( C240 C531 ) C240_=_C532( C240 C532 ) C240_=_C533( C240 C533 ) \nC240_=_C534( C240 C534 ) C240_=_C535( C240 C535 ) C240_=_C536( C240 C536 ) C240_=_C537( C240 C537 ) C240_=_C538( C240 C538 ) C240_=_C539( C240 C539 ) \nC240_=_C627( C240 C627 ) C240_=_C636( C240 C636 ) C240_=_C637( C240 C637 ) C240_=_C654( C240 C654 ) C240_=_C705( C240 C705 ) C240_=_C708( C240 C708 ) \nC240_=_C709( C240 C709 ) C240_=_C753( C240 C753 ) C240_=_C754( C240 C754 ) C240_=_C755( C240 C755 ) C240_=_C756( C240 C756 ) C240_=_C761( C240 C761 ) \nC240_=_C785( C240 C785 ) C240_=_C786( C240 C786 ) C240_=_C787( C240 C787 ) C240_=_C788( C240 C788 ) C241_=_C242( C241 C242 ) C241_=_C243( C241 C243 ) \nC241_=_C244( C241 C244 ) C241_=_C245( C241 C245 ) C241_=_C304( C241 C304 ) C241_=_C386( C241 C386 ) C241_=_C387( C241 C387 ) C241_=_C388( C241 C388 ) \nC241_=_C389( C241 C389 ) C241_=_C390( C241 C390 ) C241_=_C476( C241 C476 ) C241_=_C527( C241 C527 ) C241_=_C528( C241 C528 ) C241_=_C529( C241 C529 ) \nC241_=_C530( C241 C530 ) C241_=_C531( C241 C531 ) C241_=_C532( C241 C532 ) C241_=_C533( C241 C533 ) C241_=_C534( C241 C534 ) C241_=_C535( C241 C535 ) \nC241_=_C536( C241 C536 ) C241_=_C537( C241 C537 ) C241_=_C538( C241 C538 ) C241_=_C539( C241 C539 ) C241_=_C547( C241 C547 ) C241_=_C627( C241 C627 ) \nC241_=_C636( C241 C636 ) C241_=_C637( C241 C637 ) C241_=_C693( C241 C693 ) C241_=_C705( C241 C705 ) C241_=_C708( C241 C708 ) C241_=_C753( C241 C753 ) \nC241_=_C754( C241 C754 ) C241_=_C755( C241 C755 ) C241_=_C756( C241 C756 ) C241_=_C785( C241 C785 ) C241_=_C786( C241 C786 ) C241_=_C787( C241 C787 ) \nC241_=_C788( C241 C788 ) C241_=_C790( C241 C790 ) C241_=_C792( C241 C792 ) C242_=_C243( C242 C243 ) C242_=_C244( C242 C244 ) C242_=_C245( C242 C245 ) \nC242_=_C288( C242 C288 ) C242_=_C386( C242 C386 ) C242_=_C387( C242 C387 ) C242_=_C388( C242 C388 ) C242_=_C389( C242 C389 ) C242_=_C390( C242 C390 ) \nC242_=_C400( C242 C400 ) C242_=_C526( C242 C526 ) C242_=_C527( C242 C527 ) C242_=_C528( C242 C528 ) C242_=_C529( C242 C529 ) C242_=_C530( C242 C530 ) \nC242_=_C531( C242 C531 ) C242_=_C532( C242 C532 ) C242_=_C533( C242 C533 ) C242_=_C534( C242 C534 ) C242_=_C535( C242 C535 ) C242_=_C536( C242 C536 ) \nC242_=_C537( C242 C537 ) C242_=_C538( C242 C538 ) C242_=_C539( C242 C539 ) C242_=_C627( C242 C627 ) C242_=_C636( C242 C636 ) C242_=_C637( C242 C637 ) \nC242_=_C705( C242 C705 ) C242_=_C708( C242 C708 ) C242_=_C725( C242 C725 ) C242_=_C727( C242 C727 ) C242_=_C753( C242 C753 ) C242_=_C754( C242 C754 ) \nC242_=_C755( C242 C755 ) C242_=_C756( C242 C756 ) C242_=_C769( C242 C769 ) C242_=_C785( C242 C785 ) C242_=_C786( C242 C786 ) C242_=_C787( C242 C787 ) \nC242_=_C788( C242 C788 ) C243_=_C244( C243 C244 ) C243_=_C245( C243 C245 ) C243_=_C288( C243 C288 ) C243_=_C305( C243 C305 ) C243_=_C386( C243 C386 ) \nC243_=_C387( C243 C387 ) C243_=_C388( C243 C388 ) C243_=_C389( C243 C389 ) C243_=_C390( C243 C390 ) C243_=_C475( C243 C475 ) C243_=_C526( C243 C526 ) \nC243_=_C527( C243 C527 ) C243_=_C528( C243 C528 ) C243_=_C529( C243 C529 ) C243_=_C530( C243 C530 ) C243_=_C531( C243 C531 ) C243_=_C532( C243 C532 ) \nC243_=_C533( C243 C533 ) C243_=_C534( C243 C534 ) C243_=_C535( C243 C535 ) C243_=_C536( C243 C536 ) C243_=_C537( C243 C537 ) C243_=_C538( C243 C538 ) \nC243_=_C539( C243 C539 ) C243_=_C547( C243 C547 ) C243_=_C594( C243 C594 ) C243_=_C627( C243 C627 ) C243_=_C636( C243 C636 ) C243_=_C637( C243 C637 ) \nC243_=_C686( C243 C686 ) C243_=_C705( C243 C705 ) C243_=_C708( C243 C708 ) C243_=_C725( C243 C725 ) C243_=_C727( C243 C727 ) C243_=_C753( C243 C753 ) \nC243_=_C754( C243 C754 ) C243_=_C755( C243 C755 ) C243_=_C756( C243 C756 ) C243_=_C758( C243 C758 ) C243_=_C761( C243 C761 ) C243_=_C779( C243 C779 ) \nC243_=_C785( C243 C785 ) C243_=_C786( C243 C786 ) C243_=_C787( C243 C787 ) C243_=_C788( C243 C788 ) C244_=_C245( C244 C245 ) C244_=_C252( C244 C252 ) \nC244_=_C273( C244 C273 ) C244_=_C299( C244 C299 ) C244_=_C303( C244 C303 ) C244_=_C304( C244 C304 ) C244_=_C305( C244 C305 ) C244_=_C386( C244 C386 ) \nC244_=_C387( C244 C387 ) C244_=_C388( C244 C388 ) C244_=_C389( C244 C389 ) C244_=_C390( C244 C390 ) C244_=_C400( C244 C400 ) C244_=_C410( C244 C410 ) \nC244_=_C450( C244 C450 ) C244_=_C460( C244 C460 ) C244_=_C464( C244 C464 ) C244_=_C478( C244 C478 ) C244_=_C526( C244 C526 ) C244_=_C527( C244 C527 ) \nC244_=_C528( C244 C528 ) C244_=_C529( C244 C529 ) C244_=_C530( C244 C530 ) C244_=_C531( C244 C531 ) C244_=_C532( C244 C532 ) C244_=_C533( C244 C533 ) \nC244_=_C534( C244 C534 ) C244_=_C535( C244 C535 ) C244_=_C536( C244 C536 ) C244_=_C537( C244 C537 ) C244_=_C538( C244 C538 ) C244_=_C539( C244 C539 ) \nC244_=_C587( C244 C587 ) C244_=_C594( C244 C594 ) C244_=_C627( C244 C627 ) C244_=_C636( C244 C636 ) C244_=_C637( C244 C637 ) C244_=_C639( C244 C639 ) \nC244_=_C641( C244 C641 ) C244_=_C654( C244 C654 ) C244_=_C670( C244 C670 ) C244_=_C672( C244 C672 ) C244_=_C686( C244 C686 ) C244_=_C687( C244 C687 ) \nC244_=_C705( C244 C705 ) C244_=_C706( C244 C706 ) C244_=_C708( C244 C708 ) C244_=_C711( C244 C711 ) C244_=_C727( C244 C727 ) C244_=_C731( C244 C731 ) \nC244_=_C732( C244 C732 ) C244_=_C737( C244 C737 ) C244_=_C739( C244 C739 ) C244_=_C745( C244 C745 ) C244_=_C753( C244 C753 ) C244_=_C754( C244 C754 ) \nC244_=_C755( C244 C755 ) C244_=_C756( C244 C756 ) C244_=_C761( C244 C761 ) C244_=_C769( C244 C769 ) C244_=_C779( C244 C779 ) C244_=_C785( C244 C785 ) \nC244_=_C786( C244 C786 ) C244_=_C787( C244 C787 ) C244_=_C788( C244 C788 ) C244_=_C792( C244 C792 ) C245_=_C386( C245 C386 ) C245_=_C387( C245 C387 ) \nC245_=_C388( C245 C388 ) C245_=_C389( C245 C389 ) C245_=_C390( C245 C390 ) C245_=_C527( C245 C527 ) C245_=_C528( C245 C528 ) C245_=_C529( C245 C529 ) \nC245_=_C530( C245 C530 ) C245_=_C531( C245 C531 ) C245_=_C532( C245 C532 ) C245_=_C533( C245 C533 ) C245_=_C534( C245 C534 ) C245_=_C535( C245 C535 ) \nC245_=_C536( C245 C536 ) C245_=_C537( C245 C537 ) C245_=_C538( C245 C538 ) C245_=_C539( C245 C539 ) C245_=_C565( C245 C565 ) C245_=_C627( C245 C627 ) \nC245_=_C636( C245 C636 ) C245_=_C637( C245 C637 ) C245_=_C670( C245 C670 ) C245_=_C705( C245 C705 ) C245_=_C708( C245 C708 ) C245_=_C727( C245 C727 ) \nC245_=_C731( C245 C731 ) C245_=_C732( C245 C732 ) C245_=_C737( C245 C737 ) C245_=_C744( C245 C744 ) C245_=_C753( C245 C753 ) C245_=_C754( C245 C754 ) \nC245_=_C755( C245 C755 ) C245_=_C756( C245 C756 ) C245_=_C758( C245 C758 ) C245_=_C761( C245 C761 ) C245_=_C785( C245 C785 ) C245_=_C786( C245 C786 ) \nC245_=_C787( C245 C787 ) C245_=_C788( C245 C788 ) C245_=_C792( C245 C792 ) C252_=_C273( C252 C273 ) C252_=_C299( C252 C299 ) C252_=_C303( C252 C303 ) \nC252_=_C304( C252 C304 ) C252_=_C305( C252 C305 ) C252_=_C317( C252 C317 ) C252_=_C386( C252 C386 ) C252_=_C400( C252 C400 ) C252_=_C410( C252 C410 ) \nC252_=_C450( C252 C450 ) C252_=_C460( C252 C460 ) C252_=_C464( C252 C464 ) C252_=_C526( C252 C526 ) C252_=_C529( C252 C529 ) C252_=_C533( C252 C533 ) \nC252_=_C538( C252 C538 ) C252_=_C547( C252 C547 ) C252_=_C587( C252 C587 ) C252_=_C594( C252 C594 ) C252_=_C639( C252 C639 ) C252_=_C641( C252 C641 ) \nC252_=_C654( C252 C654 ) C252_=_C670( C252 C670 ) C252_=_C672( C252 C672 ) C252_=_C686( C252 C686 ) C252_=_C687( C252 C687 ) C252_=_C706( C252 C706 ) \nC252_=_C711( C252 C711 ) C252_=_C725( C252 C725 ) C252_=_C727( C252 C727 ) C252_=_C731( C252 C731 ) C252_=_C732( C252 C732 ) C252_=_C737( C252 C737 ) \nC252_=_C739( C252 C739 ) C252_=_C758( C252 C758 ) C252_=_C761( C252 C761 ) C252_=_C769( C252 C769 ) C252_=_C779( C252 C779 ) C252_=_C792( C252 C792 ) \nC256_=_C273( C256 C273 ) C256_=_C288( C256 C288 ) C256_=_C308( C256 C308 ) C256_=_C317( C256 C317 ) C256_=_C321( C256 C321 ) C256_=_C459( C256 C459 ) \nC256_=_C475( C256 C475 ) C256_=_C476( C256 C476 ) C256_=_C477( C256 C477 ) C256_=_C478(</w:t>
      </w:r>
    </w:p>
    <w:p>
      <w:pPr>
        <w:pStyle w:val="PreformattedText"/>
        <w:bidi w:val="0"/>
        <w:spacing w:before="0" w:after="0"/>
        <w:jc w:val="left"/>
        <w:rPr/>
      </w:pPr>
      <w:r>
        <w:rPr/>
        <w:t xml:space="preserve"> </w:t>
      </w:r>
      <w:r>
        <w:rPr/>
        <w:t>C256 C478 ) C256_=_C526( C256 C526 ) C256_=_C537( C256 C537 ) \nC256_=_C547( C256 C547 ) C256_=_C558( C256 C558 ) C256_=_C565( C256 C565 ) C256_=_C590( C256 C590 ) C256_=_C636( C256 C636 ) C256_=_C654( C256 C654 ) \nC256_=_C672( C256 C672 ) C256_=_C683( C256 C683 ) C256_=_C686( C256 C686 ) C256_=_C687( C256 C687 ) C256_=_C693( C256 C693 ) C256_=_C694( C256 C694 ) \nC256_=_C709( C256 C709 ) C256_=_C719( C256 C719 ) C256_=_C725( C256 C725 ) C256_=_C744( C256 C744 ) C256_=_C745( C256 C745 ) C256_=_C753( C256 C753 ) \nC256_=_C755( C256 C755 ) C256_=_C756( C256 C756 ) C256_=_C758( C256 C758 ) C256_=_C761( C256 C761 ) C256_=_C769( C256 C769 ) C256_=_C790( C256 C790 ) \nC273_=_C299( C273 C299 ) C273_=_C303( C273 C303 ) C273_=_C304( C273 C304 ) C273_=_C305( C273 C305 ) C273_=_C389( C273 C389 ) C273_=_C400( C273 C400 ) \nC273_=_C410( C273 C410 ) C273_=_C450( C273 C450 ) C273_=_C460( C273 C460 ) C273_=_C464( C273 C464 ) C273_=_C526( C273 C526 ) C273_=_C532( C273 C532 ) \nC273_=_C533( C273 C533 ) C273_=_C537( C273 C537 ) C273_=_C565( C273 C565 ) C273_=_C587( C273 C587 ) C273_=_C594( C273 C594 ) C273_=_C637( C273 C637 ) \nC273_=_C639( C273 C639 ) C273_=_C641( C273 C641 ) C273_=_C654( C273 C654 ) C273_=_C670( C273 C670 ) C273_=_C686( C273 C686 ) C273_=_C687( C273 C687 ) \nC273_=_C706( C273 C706 ) C273_=_C711( C273 C711 ) C273_=_C727( C273 C727 ) C273_=_C731( C273 C731 ) C273_=_C732( C273 C732 ) C273_=_C737( C273 C737 ) \nC273_=_C739( C273 C739 ) C273_=_C753( C273 C753 ) C273_=_C756( C273 C756 ) C273_=_C761( C273 C761 ) C273_=_C769( C273 C769 ) C273_=_C779( C273 C779 ) \nC273_=_C788( C273 C788 ) C273_=_C792( C273 C792 ) C288_=_C308( C288 C308 ) C288_=_C317( C288 C317 ) C288_=_C321( C288 C321 ) C288_=_C388( C288 C388 ) \nC288_=_C459( C288 C459 ) C288_=_C460( C288 C460 ) C288_=_C475( C288 C475 ) C288_=_C476( C288 C476 ) C288_=_C477( C288 C477 ) C288_=_C478( C288 C478 ) \nC288_=_C526( C288 C526 ) C288_=_C527( C288 C527 ) C288_=_C532( C288 C532 ) C288_=_C533( C288 C533 ) C288_=_C547( C288 C547 ) C288_=_C558( C288 C558 ) \nC288_=_C565( C288 C565 ) C288_=_C590( C288 C590 ) C288_=_C672( C288 C672 ) C288_=_C683( C288 C683 ) C288_=_C686( C288 C686 ) C288_=_C693( C288 C693 ) \nC288_=_C694( C288 C694 ) C288_=_C709( C288 C709 ) C288_=_C711( C288 C711 ) C288_=_C719( C288 C719 ) C288_=_C725( C288 C725 ) C288_=_C727( C288 C727 ) \nC288_=_C744( C288 C744 ) C288_=_C745( C288 C745 ) C288_=_C755( C288 C755 ) C288_=_C756( C288 C756 ) C288_=_C758( C288 C758 ) C288_=_C779( C288 C779 ) \nC288_=_C790( C288 C790 ) C299_=_C303( C299 C303 ) C299_=_C304( C299 C304 ) C299_=_C305( C299 C305 ) C299_=_C400( C299 C400 ) C299_=_C410( C299 C410 ) \nC299_=_C450( C299 C450 ) C299_=_C459( C299 C459 ) C299_=_C460( C299 C460 ) C299_=_C464( C299 C464 ) C299_=_C526( C299 C526 ) C299_=_C533( C299 C533 ) \nC299_=_C558( C299 C558 ) C299_=_C587( C299 C587 ) C299_=_C594( C299 C594 ) C299_=_C637( C299 C637 ) C299_=_C639( C299 C639 ) C299_=_C641( C299 C641 ) \nC299_=_C654( C299 C654 ) C299_=_C670( C299 C670 ) C299_=_C683( C299 C683 ) C299_=_C686( C299 C686 ) C299_=_C687( C299 C687 ) C299_=_C706( C299 C706 ) \nC299_=_C708( C299 C708 ) C299_=_C711( C299 C711 ) C299_=_C727( C299 C727 ) C299_=_C731( C299 C731 ) C299_=_C732( C299 C732 ) C299_=_C737( C299 C737 ) \nC299_=_C739( C299 C739 ) C299_=_C745( C299 C745 ) C299_=_C754( C299 C754 ) C299_=_C756( C299 C756 ) C299_=_C761( C299 C761 ) C299_=_C769( C299 C769 ) \nC299_=_C779( C299 C779 ) C299_=_C785( C299 C785 ) C299_=_C786( C299 C786 ) C299_=_C792( C299 C792 ) C303_=_C304( C303 C304 ) C303_=_C305( C303 C305 ) \nC303_=_C321( C303 C321 ) C303_=_C386( C303 C386 ) C303_=_C388( C303 C388 ) C303_=_C400( C303 C400 ) C303_=_C410( C303 C410 ) C303_=_C450( C303 C450 ) \nC303_=_C460( C303 C460 ) C303_=_C464( C303 C464 ) C303_=_C526( C303 C526 ) C303_=_C547( C303 C547 ) C303_=_C558( C303 C558 ) C303_=_C565( C303 C565 ) \nC303_=_C587( C303 C587 ) C303_=_C594( C303 C594 ) C303_=_C636( C303 C636 ) C303_=_C639( C303 C639 ) C303_=_C641( C303 C641 ) C303_=_C654( C303 C654 ) \nC303_=_C670( C303 C670 ) C303_=_C686( C303 C686 ) C303_=_C687( C303 C687 ) C303_=_C706( C303 C706 ) C303_=_C711( C303 C711 ) C303_=_C727( C303 C727 ) \nC303_=_C731( C303 C731 ) C303_=_C732( C303 C732 ) C303_=_C737( C303 C737 ) C303_=_C739( C303 C739 ) C303_=_C756( C303 C756 ) C303_=_C761( C303 C761 ) \nC303_=_C769( C303 C769 ) C303_=_C779( C303 C779 ) C303_=_C790( C303 C790 ) C303_=_C792( C303 C792 ) C304_=_C305( C304 C305 ) C304_=_C390( C304 C390 ) \nC304_=_C400( C304 C400 ) C304_=_C410( C304 C410 ) C304_=_C450( C304 C450 ) C304_=_C460( C304 C460 ) C304_=_C464( C304 C464 ) C304_=_C526( C304 C526 ) \nC304_=_C534( C304 C534 ) C304_=_C547( C304 C547 ) C304_=_C587( C304 C587 ) C304_=_C594( C304 C594 ) C304_=_C636( C304 C636 ) C304_=_C639( C304 C639 ) \nC304_=_C641( C304 C641 ) C304_=_C654( C304 C654 ) C304_=_C670( C304 C670 ) C304_=_C686( C304 C686 ) C304_=_C687( C304 C687 ) C304_=_C706( C304 C706 ) \nC304_=_C708( C304 C708 ) C304_=_C711( C304 C711 ) C304_=_C727( C304 C727 ) C304_=_C731( C304 C731 ) C304_=_C732( C304 C732 ) C304_=_C737( C304 C737 ) \nC304_=_C739( C304 C739 ) C304_=_C754( C304 C754 ) C304_=_C755( C304 C755 ) C304_=_C761( C304 C761 ) C304_=_C769( C304 C769 ) C304_=_C779( C304 C779 ) \nC304_=_C786( C304 C786 ) C304_=_C787( C304 C787 ) C304_=_C790( C304 C790 ) C304_=_C792( C304 C792 ) C305_=_C390( C305 C390 ) C305_=_C400( C305 C400 ) \nC305_=_C410( C305 C410 ) C305_=_C450( C305 C450 ) C305_=_C459( C305 C459 ) C305_=_C460( C305 C460 ) C305_=_C464( C305 C464 ) C305_=_C477( C305 C477 ) \nC305_=_C526( C305 C526 ) C305_=_C529( C305 C529 ) C305_=_C535( C305 C535 ) C305_=_C539( C305 C539 ) C305_=_C547( C305 C547 ) C305_=_C587( C305 C587 ) \nC305_=_C590( C305 C590 ) C305_=_C594( C305 C594 ) C305_=_C639( C305 C639 ) C305_=_C641( C305 C641 ) C305_=_C654( C305 C654 ) C305_=_C670( C305 C670 ) \nC305_=_C672( C305 C672 ) C305_=_C686( C305 C686 ) C305_=_C687( C305 C687 ) C305_=_C706( C305 C706 ) C305_=_C711( C305 C711 ) C305_=_C727( C305 C727 ) \nC305_=_C731( C305 C731 ) C305_=_C732( C305 C732 ) C305_=_C737( C305 C737 ) C305_=_C739( C305 C739 ) C305_=_C758( C305 C758 ) C305_=_C761( C305 C761 ) \nC305_=_C769( C305 C769 ) C305_=_C779( C305 C779 ) C305_=_C787( C305 C787 ) C305_=_C790( C305 C790 ) C305_=_C792( C305 C792 ) C308_=_C317( C308 C317 ) \nC308_=_C321( C308 C321 ) C308_=_C459( C308 C459 ) C308_=_C475( C308 C475 ) C308_=_C476( C308 C476 ) C308_=_C477( C308 C477 ) C308_=_C478( C308 C478 ) \nC308_=_C526( C308 C526 ) C308_=_C527( C308 C527 ) C308_=_C547( C308 C547 ) C308_=_C558( C308 C558 ) C308_=_C565( C308 C565 ) C308_=_C590( C308 C590 ) \nC308_=_C654( C308 C654 ) C308_=_C670( C308 C670 ) C308_=_C672( C308 C672 ) C308_=_C683( C308 C683 ) C308_=_C686( C308 C686 ) C308_=_C693( C308 C693 ) \nC308_=_C694( C308 C694 ) C308_=_C709( C308 C709 ) C308_=_C719( C308 C719 ) C308_=_C725( C308 C725 ) C308_=_C727( C308 C727 ) C308_=_C744( C308 C744 ) \nC308_=_C745( C308 C745 ) C308_=_C756( C308 C756 ) C308_=_C758( C308 C758 ) C308_=_C769( C308 C769 ) C308_=_C786( C308 C786 ) C308_=_C790( C308 C790 ) \nC317_=_C321( C317 C321 ) C317_=_C386( C317 C386 ) C317_=_C400( C317 C400 ) C317_=_C459( C317 C459 ) C317_=_C475( C317 C475 ) C317_=_C476( C317 C476 ) \nC317_=_C477( C317 C477 ) C317_=_C478( C317 C478 ) C317_=_C526( C317 C526 ) C317_=_C529( C317 C529 ) C317_=_C533( C317 C533 ) C317_=_C538( C317 C538 ) \nC317_=_C547( C317 C547 ) C317_=_C558( C317 C558 ) C317_=_C565( C317 C565 ) C317_=_C590( C317 C590 ) C317_=_C672( C317 C672 ) C317_=_C683( C317 C683 ) \nC317_=_C686( C317 C686 ) C317_=_C693( C317 C693 ) C317_=_C694( C317 C694 ) C317_=_C709( C317 C709 ) C317_=_C719( C317 C719 ) C317_=_C725( C317 C725 ) \nC317_=_C731( C317 C731 ) C317_=_C739( C317 C739 ) C317_=_C744( C317 C744 ) C317_=_C745( C317 C745 ) C317_=_C756( C317 C756 ) C317_=_C758( C317 C758 ) \nC317_=_C769( C317 C769 ) C317_=_C779( C317 C779 ) C317_=_C790( C317 C790 ) C321_=_C386( C321 C386 ) C321_=_C400( C321 C400 ) C321_=_C450( C321 C450 ) \nC321_=_C459( C321 C459 ) C321_=_C464( C321 C464 ) C321_=_C475( C321 C475 ) C321_=_C476( C321 C476 ) C321_=_C477( C321 C477 ) C321_=_C478( C321 C478 ) \nC321_=_C526( C321 C526 ) C321_=_C530( C321 C530 ) C321_=_C547( C321 C547 ) C321_=_C558( C321 C558 ) C321_=_C565( C321 C565 ) C321_=_C590( C321 C590 ) \nC321_=_C670( C321 C670 ) C321_=_C672( C321 C672 ) C321_=_C683( C321 C683 ) C321_=_C686( C321 C686 ) C321_=_C693( C321 C693 ) C321_=_C694( C321 C694 ) \nC321_=_C709( C321 C709 ) C321_=_C719( C321 C719 ) C321_=_C725( C321 C725 ) C321_=_C737( C321 C737 ) C321_=_C744( C321 C744 ) C321_=_C745( C321 C745 ) \nC321_=_C756( C321 C756 ) C321_=_C758( C321 C758 ) C321_=_C769( C321 C769 ) C321_=_C788( C321 C788 ) C321_=_C790( C321 C790 ) C386_=_C387( C386 C387 ) \nC386_=_C388( C386 C388 ) C386_=_C389( C386 C389 ) C386_=_C390( C386 C390 ) C386_=_C400( C386 C400 ) C386_=_C450( C386 C450 ) C386_=_C464( C386 C464 ) \nC386_=_C527( C386 C527 ) C386_=_C528( C386 C528 ) C386_=_C529( C386 C529 ) C386_=_C530( C386 C530 ) C386_=_C531( C386 C531 ) C386_=_C532( C386 C532 ) \nC386_=_C533( C386 C533 ) C386_=_C534( C386 C534 ) C386_=_C535( C386 C535 ) C386_=_C536( C386 C536 ) C386_=_C537( C386 C537 ) C386_=_C538( C386 C538 ) \nC386_=_C539( C386 C539 ) C386_=_C547( C386 C547 ) C386_=_C627( C386 C627 ) C386_=_C636( C386 C636 ) C386_=_C637( C386 C637 ) C386_=_C705( C386 C705 ) \nC386_=_C708( C386 C708 ) C386_=_C731( C386 C731 ) C386_=_C739( C386 C739 ) C386_=_C745( C386 C745 ) C386_=_C753( C386 C753 ) C386_=_C754( C386 C754 ) \nC386_=_C755( C386 C755 ) C386_=_C756( C386 C756 ) C386_=_C769( C386 C769 ) C386_=_C785( C386 C785 ) C386_=_C786( C386 C786 ) C386_=_C787( C386 C787 ) \nC386_=_C788( C386 C788 ) C387_=_C388( C387 C388 ) C387_=_C389( C387 C389 ) C387_=_C390( C387 C390 ) C387_=_C475( C387 C475 ) C387_=_C478( C387 C478 ) \nC387_=_C527( C387 C527 ) C387_=_C528( C387 C528 ) C387_=_C529( C387 C529 ) C387_=_C530( C387 C530 ) C387_=_C531(</w:t>
      </w:r>
    </w:p>
    <w:p>
      <w:pPr>
        <w:pStyle w:val="PreformattedText"/>
        <w:bidi w:val="0"/>
        <w:spacing w:before="0" w:after="0"/>
        <w:jc w:val="left"/>
        <w:rPr/>
      </w:pPr>
      <w:r>
        <w:rPr/>
        <w:t xml:space="preserve"> </w:t>
      </w:r>
      <w:r>
        <w:rPr/>
        <w:t>C387 C531 ) C387_=_C532( C387 C532 ) \nC387_=_C533( C387 C533 ) C387_=_C534( C387 C534 ) C387_=_C535( C387 C535 ) C387_=_C536( C387 C536 ) C387_=_C537( C387 C537 ) C387_=_C538( C387 C538 ) \nC387_=_C539( C387 C539 ) C387_=_C627( C387 C627 ) C387_=_C636( C387 C636 ) C387_=_C637( C387 C637 ) C387_=_C670( C387 C670 ) C387_=_C693( C387 C693 ) \nC387_=_C694( C387 C694 ) C387_=_C705( C387 C705 ) C387_=_C708( C387 C708 ) C387_=_C711( C387 C711 ) C387_=_C739( C387 C739 ) C387_=_C744( C387 C744 ) \nC387_=_C753( C387 C753 ) C387_=_C754( C387 C754 ) C387_=_C755( C387 C755 ) C387_=_C756( C387 C756 ) C387_=_C758( C387 C758 ) C387_=_C761( C387 C761 ) \nC387_=_C785( C387 C785 ) C387_=_C786( C387 C786 ) C387_=_C787( C387 C787 ) C387_=_C788( C387 C788 ) C388_=_C389( C388 C389 ) C388_=_C390( C388 C390 ) \nC388_=_C450( C388 C450 ) C388_=_C460( C388 C460 ) C388_=_C464( C388 C464 ) C388_=_C475( C388 C475 ) C388_=_C527( C388 C527 ) C388_=_C528( C388 C528 ) \nC388_=_C529( C388 C529 ) C388_=_C530( C388 C530 ) C388_=_C531( C388 C531 ) C388_=_C532( C388 C532 ) C388_=_C533( C388 C533 ) C388_=_C534( C388 C534 ) \nC388_=_C535( C388 C535 ) C388_=_C536( C388 C536 ) C388_=_C537( C388 C537 ) C388_=_C538( C388 C538 ) C388_=_C539( C388 C539 ) C388_=_C558( C388 C558 ) \nC388_=_C565( C388 C565 ) C388_=_C587( C388 C587 ) C388_=_C627( C388 C627 ) C388_=_C636( C388 C636 ) C388_=_C637( C388 C637 ) C388_=_C641( C388 C641 ) \nC388_=_C654( C388 C654 ) C388_=_C686( C388 C686 ) C388_=_C693( C388 C693 ) C388_=_C705( C388 C705 ) C388_=_C708( C388 C708 ) C388_=_C709( C388 C709 ) \nC388_=_C711( C388 C711 ) C388_=_C719( C388 C719 ) C388_=_C731( C388 C731 ) C388_=_C732( C388 C732 ) C388_=_C753( C388 C753 ) C388_=_C754( C388 C754 ) \nC388_=_C755( C388 C755 ) C388_=_C756( C388 C756 ) C388_=_C779( C388 C779 ) C388_=_C785( C388 C785 ) C388_=_C786( C388 C786 ) C388_=_C787( C388 C787 ) \nC388_=_C788( C388 C788 ) C389_=_C390( C389 C390 ) C389_=_C464( C389 C464 ) C389_=_C527( C389 C527 ) C389_=_C528( C389 C528 ) C389_=_C529( C389 C529 ) \nC389_=_C530( C389 C530 ) C389_=_C531( C389 C531 ) C389_=_C532( C389 C532 ) C389_=_C533( C389 C533 ) C389_=_C534( C389 C534 ) C389_=_C535( C389 C535 ) \nC389_=_C536( C389 C536 ) C389_=_C537( C389 C537 ) C389_=_C538( C389 C538 ) C389_=_C539( C389 C539 ) C389_=_C594( C389 C594 ) C389_=_C627( C389 C627 ) \nC389_=_C636( C389 C636 ) C389_=_C637( C389 C637 ) C389_=_C641( C389 C641 ) C389_=_C654( C389 C654 ) C389_=_C683( C389 C683 ) C389_=_C687( C389 C687 ) \nC389_=_C705( C389 C705 ) C389_=_C708( C389 C708 ) C389_=_C731( C389 C731 ) C389_=_C732( C389 C732 ) C389_=_C753( C389 C753 ) C389_=_C754( C389 C754 ) \nC389_=_C755( C389 C755 ) C389_=_C756( C389 C756 ) C389_=_C758( C389 C758 ) C389_=_C785( C389 C785 ) C389_=_C786( C389 C786 ) C389_=_C787( C389 C787 ) \nC389_=_C788( C389 C788 ) C389_=_C792( C389 C792 ) C390_=_C410( C390 C410 ) C390_=_C478( C390 C478 ) C390_=_C527( C390 C527 ) C390_=_C528( C390 C528 ) \nC390_=_C529( C390 C529 ) C390_=_C530( C390 C530 ) C390_=_C531( C390 C531 ) C390_=_C532( C390 C532 ) C390_=_C533( C390 C533 ) C390_=_C534( C390 C534 ) \nC390_=_C535( C390 C535 ) C390_=_C536( C390 C536 ) C390_=_C537( C390 C537 ) C390_=_C538( C390 C538 ) C390_=_C539( C390 C539 ) C390_=_C547( C390 C547 ) \nC390_=_C590( C390 C590 ) C390_=_C627( C390 C627 ) C390_=_C636( C390 C636 ) C390_=_C637( C390 C637 ) C390_=_C686( C390 C686 ) C390_=_C694( C390 C694 ) \nC390_=_C705( C390 C705 ) C390_=_C708( C390 C708 ) C390_=_C727( C390 C727 ) C390_=_C737( C390 C737 ) C390_=_C753( C390 C753 ) C390_=_C754( C390 C754 ) \nC390_=_C755( C390 C755 ) C390_=_C756( C390 C756 ) C390_=_C785( C390 C785 ) C390_=_C786( C390 C786 ) C390_=_C787( C390 C787 ) C390_=_C788( C390 C788 ) \nC390_=_C790( C390 C790 ) C400_=_C410( C400 C410 ) C400_=_C450( C400 C450 ) C400_=_C460( C400 C460 ) C400_=_C464( C400 C464 ) C400_=_C526( C400 C526 ) \nC400_=_C529( C400 C529 ) C400_=_C530( C400 C530 ) C400_=_C533( C400 C533 ) C400_=_C538( C400 C538 ) C400_=_C547( C400 C547 ) C400_=_C587( C400 C587 ) \nC400_=_C594( C400 C594 ) C400_=_C639( C400 C639 ) C400_=_C641( C400 C641 ) C400_=_C654( C400 C654 ) C400_=_C670( C400 C670 ) C400_=_C672( C400 C672 ) \nC400_=_C686( C400 C686 ) C400_=_C687( C400 C687 ) C400_=_C705( C400 C705 ) C400_=_C706( C400 C706 ) C400_=_C711( C400 C711 ) C400_=_C727( C400 C727 ) \nC400_=_C731( C400 C731 ) C400_=_C732( C400 C732 ) C400_=_C737( C400 C737 ) C400_=_C739( C400 C739 ) C400_=_C756( C400 C756 ) C400_=_C758( C400 C758 ) \nC400_=_C761( C400 C761 ) C400_=_C769( C400 C769 ) C400_=_C779( C400 C779 ) C400_=_C792( C400 C792 ) C410_=_C450( C410 C450 ) C410_=_C460( C410 C460 ) \nC410_=_C464( C410 C464 ) C410_=_C526( C410 C526 ) C410_=_C528( C410 C528 ) C410_=_C529( C410 C529 ) C410_=_C530( C410 C530 ) C410_=_C539( C410 C539 ) \nC410_=_C558( C410 C558 ) C410_=_C565( C410 C565 ) C410_=_C587( C410 C587 ) C410_=_C594( C410 C594 ) C410_=_C636( C410 C636 ) C410_=_C637( C410 C637 ) \nC410_=_C639( C410 C639 ) C410_=_C641( C410 C641 ) C410_=_C654( C410 C654 ) C410_=_C670( C410 C670 ) C410_=_C686( C410 C686 ) C410_=_C687( C410 C687 ) \nC410_=_C694( C410 C694 ) C410_=_C706( C410 C706 ) C410_=_C711( C410 C711 ) C410_=_C719( C410 C719 ) C410_=_C727( C410 C727 ) C410_=_C731( C410 C731 ) \nC410_=_C732( C410 C732 ) C410_=_C737( C410 C737 ) C410_=_C739( C410 C739 ) C410_=_C744( C410 C744 ) C410_=_C754( C410 C754 ) C410_=_C755( C410 C755 ) \nC410_=_C761( C410 C761 ) C410_=_C769( C410 C769 ) C410_=_C779( C410 C779 ) C410_=_C790( C410 C790 ) C410_=_C792( C410 C792 ) C450_=_C460( C450 C460 ) \nC450_=_C464( C450 C464 ) C450_=_C477( C450 C477 ) C450_=_C526( C450 C526 ) C450_=_C536( C450 C536 ) C450_=_C587( C450 C587 ) C450_=_C594( C450 C594 ) \nC450_=_C637( C450 C637 ) C450_=_C639( C450 C639 ) C450_=_C641( C450 C641 ) C450_=_C654( C450 C654 ) C450_=_C670( C450 C670 ) C450_=_C683( C450 C683 ) \nC450_=_C686( C450 C686 ) C450_=_C687( C450 C687 ) C450_=_C693( C450 C693 ) C450_=_C706( C450 C706 ) C450_=_C709( C450 C709 ) C450_=_C711( C450 C711 ) \nC450_=_C719( C450 C719 ) C450_=_C727( C450 C727 ) C450_=_C731( C450 C731 ) C450_=_C732( C450 C732 ) C450_=_C737( C450 C737 ) C450_=_C739( C450 C739 ) \nC450_=_C761( C450 C761 ) C450_=_C769( C450 C769 ) C450_=_C779( C450 C779 ) C450_=_C786( C450 C786 ) C450_=_C792( C450 C792 ) C459_=_C460( C459 C460 ) \nC459_=_C475( C459 C475 ) C459_=_C476( C459 C476 ) C459_=_C477( C459 C477 ) C459_=_C478( C459 C478 ) C459_=_C526( C459 C526 ) C459_=_C539( C459 C539 ) \nC459_=_C547( C459 C547 ) C459_=_C558( C459 C558 ) C459_=_C565( C459 C565 ) C459_=_C587( C459 C587 ) C459_=_C590( C459 C590 ) C459_=_C670( C459 C670 ) \nC459_=_C672( C459 C672 ) C459_=_C683( C459 C683 ) C459_=_C686( C459 C686 ) C459_=_C693( C459 C693 ) C459_=_C694( C459 C694 ) C459_=_C706( C459 C706 ) \nC459_=_C709( C459 C709 ) C459_=_C711( C459 C711 ) C459_=_C719( C459 C719 ) C459_=_C725( C459 C725 ) C459_=_C744( C459 C744 ) C459_=_C745( C459 C745 ) \nC459_=_C754( C459 C754 ) C459_=_C756( C459 C756 ) C459_=_C758( C459 C758 ) C459_=_C769( C459 C769 ) C459_=_C785( C459 C785 ) C459_=_C786( C459 C786 ) \nC459_=_C787( C459 C787 ) C459_=_C790( C459 C790 ) C459_=_C792( C459 C792 ) C460_=_C464( C460 C464 ) C460_=_C476( C460 C476 ) C460_=_C526( C460 C526 ) \nC460_=_C539( C460 C539 ) C460_=_C587( C460 C587 ) C460_=_C594( C460 C594 ) C460_=_C639( C460 C639 ) C460_=_C641( C460 C641 ) C460_=_C654( C460 C654 ) \nC460_=_C670( C460 C670 ) C460_=_C683( C460 C683 ) C460_=_C686( C460 C686 ) C460_=_C687( C460 C687 ) C460_=_C705( C460 C705 ) C460_=_C706( C460 C706 ) \nC460_=_C711( C460 C711 ) C460_=_C727( C460 C727 ) C460_=_C731( C460 C731 ) C460_=_C732( C460 C732 ) C460_=_C737( C460 C737 ) C460_=_C739( C460 C739 ) \nC460_=_C744( C460 C744 ) C460_=_C754( C460 C754 ) C460_=_C761( C460 C761 ) C460_=_C769( C460 C769 ) C460_=_C779( C460 C779 ) C460_=_C792( C460 C792 ) \nC464_=_C476( C464 C476 ) C464_=_C477( C464 C477 ) C464_=_C526( C464 C526 ) C464_=_C558( C464 C558 ) C464_=_C565( C464 C565 ) C464_=_C587( C464 C587 ) \nC464_=_C594( C464 C594 ) C464_=_C636( C464 C636 ) C464_=_C639( C464 C639 ) C464_=_C641( C464 C641 ) C464_=_C654( C464 C654 ) C464_=_C670( C464 C670 ) \nC464_=_C686( C464 C686 ) C464_=_C687( C464 C687 ) C464_=_C706( C464 C706 ) C464_=_C711( C464 C711 ) C464_=_C727( C464 C727 ) C464_=_C731( C464 C731 ) \nC464_=_C732( C464 C732 ) C464_=_C737( C464 C737 ) C464_=_C739( C464 C739 ) C464_=_C756( C464 C756 ) C464_=_C761( C464 C761 ) C464_=_C769( C464 C769 ) \nC464_=_C779( C464 C779 ) C464_=_C788( C464 C788 ) C464_=_C792( C464 C792 ) C475_=_C476( C475 C476 ) C475_=_C477( C475 C477 ) C475_=_C478( C475 C478 ) \nC475_=_C526( C475 C526 ) C475_=_C534( C475 C534 ) C475_=_C536( C475 C536 ) C475_=_C538( C475 C538 ) C475_=_C539( C475 C539 ) C475_=_C547( C475 C547 ) \nC475_=_C558( C475 C558 ) C475_=_C565( C475 C565 ) C475_=_C590( C475 C590 ) C475_=_C594( C475 C594 ) C475_=_C627( C475 C627 ) C475_=_C672( C475 C672 ) \nC475_=_C683( C475 C683 ) C475_=_C686( C475 C686 ) C475_=_C693( C475 C693 ) C475_=_C694( C475 C694 ) C475_=_C709( C475 C709 ) C475_=_C719( C475 C719 ) \nC475_=_C725( C475 C725 ) C475_=_C732( C475 C732 ) C475_=_C739( C475 C739 ) C475_=_C744( C475 C744 ) C475_=_C745( C475 C745 ) C475_=_C756( C475 C756 ) \nC475_=_C758( C475 C758 ) C475_=_C790( C475 C790 ) C476_=_C477( C476 C477 ) C476_=_C478( C476 C478 ) C476_=_C526( C476 C526 ) C476_=_C527( C476 C527 ) \nC476_=_C534( C476 C534 ) C476_=_C538( C476 C538 ) C476_=_C539( C476 C539 ) C476_=_C547( C476 C547 ) C476_=_C558( C476 C558 ) C476_=_C565( C476 C565 ) \nC476_=_C590( C476 C590 ) C476_=_C627( C476 C627 ) C476_=_C672( C476 C672 ) C476_=_C683( C476 C683 ) C476_=_C686( C476 C686 ) C476_=_C693( C476 C693 ) \nC476_=_C694( C476 C694 ) C476_=_C706( C476 C706 ) C476_=_C709( C476 C709 ) C476_=_C719( C476 C719 ) C476_=_C725( C476 C725 ) C476_=_C744( C476 C744 ) \nC476_=_C745( C476 C745 ) C476_=_C754( C476 C754 ) C476_=_C756( C476 C756 ) C476_=_C758( C476 C758 ) C476_=_C769( C476 C769 ) C476_=_C779(</w:t>
      </w:r>
    </w:p>
    <w:p>
      <w:pPr>
        <w:pStyle w:val="PreformattedText"/>
        <w:bidi w:val="0"/>
        <w:spacing w:before="0" w:after="0"/>
        <w:jc w:val="left"/>
        <w:rPr/>
      </w:pPr>
      <w:r>
        <w:rPr/>
        <w:t xml:space="preserve"> </w:t>
      </w:r>
      <w:r>
        <w:rPr/>
        <w:t>C476 C779 ) \nC476_=_C785( C476 C785 ) C476_=_C790( C476 C790 ) C477_=_C478( C477 C478 ) C477_=_C526( C477 C526 ) C477_=_C536( C477 C536 ) C477_=_C539( C477 C539 ) \nC477_=_C547( C477 C547 ) C477_=_C558( C477 C558 ) C477_=_C565( C477 C565 ) C477_=_C587( C477 C587 ) C477_=_C590( C477 C590 ) C477_=_C637( C477 C637 ) \nC477_=_C672( C477 C672 ) C477_=_C683( C477 C683 ) C477_=_C686( C477 C686 ) C477_=_C693( C477 C693 ) C477_=_C694( C477 C694 ) C477_=_C709( C477 C709 ) \nC477_=_C719( C477 C719 ) C477_=_C725( C477 C725 ) C477_=_C744( C477 C744 ) C477_=_C745( C477 C745 ) C477_=_C756( C477 C756 ) C477_=_C758( C477 C758 ) \nC477_=_C769( C477 C769 ) C477_=_C779( C477 C779 ) C477_=_C787( C477 C787 ) C477_=_C788( C477 C788 ) C477_=_C790( C477 C790 ) C478_=_C526( C478 C526 ) \nC478_=_C536( C478 C536 ) C478_=_C539( C478 C539 ) C478_=_C547( C478 C547 ) C478_=_C558( C478 C558 ) C478_=_C565( C478 C565 ) C478_=_C590( C478 C590 ) \nC478_=_C627( C478 C627 ) C478_=_C639( C478 C639 ) C478_=_C670( C478 C670 ) C478_=_C672( C478 C672 ) C478_=_C683( C478 C683 ) C478_=_C686( C478 C686 ) \nC478_=_C693( C478 C693 ) C478_=_C694( C478 C694 ) C478_=_C709( C478 C709 ) C478_=_C719( C478 C719 ) C478_=_C725( C478 C725 ) C478_=_C732( C478 C732 ) \nC478_=_C744( C478 C744 ) C478_=_C745( C478 C745 ) C478_=_C756( C478 C756 ) C478_=_C758( C478 C758 ) C478_=_C761( C478 C761 ) C478_=_C787( C478 C787 ) \nC478_=_C790( C478 C790 ) C526_=_C532( C526 C532 ) C526_=_C533( C526 C533 ) C526_=_C547( C526 C547 ) C526_=_C558( C526 C558 ) C526_=_C565( C526 C565 ) \nC526_=_C587( C526 C587 ) C526_=_C590( C526 C590 ) C526_=_C594( C526 C594 ) C526_=_C627( C526 C627 ) C526_=_C639( C526 C639 ) C526_=_C641( C526 C641 ) \nC526_=_C654( C526 C654 ) C526_=_C670( C526 C670 ) C526_=_C672( C526 C672 ) C526_=_C683( C526 C683 ) C526_=_C686( C526 C686 ) C526_=_C687( C526 C687 ) \nC526_=_C693( C526 C693 ) C526_=_C694( C526 C694 ) C526_=_C705( C526 C705 ) C526_=_C706( C526 C706 ) C526_=_C709( C526 C709 ) C526_=_C711( C526 C711 ) \nC526_=_C719( C526 C719 ) C526_=_C725( C526 C725 ) C526_=_C727( C526 C727 ) C526_=_C731( C526 C731 ) C526_=_C732( C526 C732 ) C526_=_C737( C526 C737 ) \nC526_=_C739( C526 C739 ) C526_=_C744( C526 C744 ) C526_=_C745( C526 C745 ) C526_=_C755( C526 C755 ) C526_=_C756( C526 C756 ) C526_=_C758( C526 C758 ) \nC526_=_C761( C526 C761 ) C526_=_C769( C526 C769 ) C526_=_C779( C526 C779 ) C526_=_C790( C526 C790 ) C526_=_C792( C526 C792 ) C527_=_C528( C527 C528 ) \nC527_=_C529( C527 C529 ) C527_=_C530( C527 C530 ) C527_=_C531( C527 C531 ) C527_=_C532( C527 C532 ) C527_=_C533( C527 C533 ) C527_=_C534( C527 C534 ) \nC527_=_C535( C527 C535 ) C527_=_C536( C527 C536 ) C527_=_C537( C527 C537 ) C527_=_C538( C527 C538 ) C527_=_C539( C527 C539 ) C527_=_C627( C527 C627 ) \nC527_=_C636( C527 C636 ) C527_=_C637( C527 C637 ) C527_=_C639( C527 C639 ) C527_=_C641( C527 C641 ) C527_=_C670( C527 C670 ) C527_=_C687( C527 C687 ) \nC527_=_C693( C527 C693 ) C527_=_C705( C527 C705 ) C527_=_C708( C527 C708 ) C527_=_C709( C527 C709 ) C527_=_C711( C527 C711 ) C527_=_C725( C527 C725 ) \nC527_=_C744( C527 C744 ) C527_=_C753( C527 C753 ) C527_=_C754( C527 C754 ) C527_=_C755( C527 C755 ) C527_=_C756( C527 C756 ) C527_=_C758( C527 C758 ) \nC527_=_C785( C527 C785 ) C527_=_C786( C527 C786 ) C527_=_C787( C527 C787 ) C527_=_C788( C527 C788 ) C527_=_C790( C527 C790 ) C528_=_C529( C528 C529 ) \nC528_=_C530( C528 C530 ) C528_=_C531( C528 C531 ) C528_=_C532( C528 C532 ) C528_=_C533( C528 C533 ) C528_=_C534( C528 C534 ) C528_=_C535( C528 C535 ) \nC528_=_C536( C528 C536 ) C528_=_C537( C528 C537 ) C528_=_C538( C528 C538 ) C528_=_C539( C528 C539 ) C528_=_C565( C528 C565 ) C528_=_C590( C528 C590 ) \nC528_=_C627( C528 C627 ) C528_=_C636( C528 C636 ) C528_=_C637( C528 C637 ) C528_=_C639( C528 C639 ) C528_=_C641( C528 C641 ) C528_=_C694( C528 C694 ) \nC528_=_C705( C528 C705 ) C528_=_C708( C528 C708 ) C528_=_C709( C528 C709 ) C528_=_C711( C528 C711 ) C528_=_C719( C528 C719 ) C528_=_C744( C528 C744 ) \nC528_=_C753( C528 C753 ) C528_=_C754( C528 C754 ) C528_=_C755( C528 C755 ) C528_=_C756( C528 C756 ) C528_=_C758( C528 C758 ) C528_=_C761( C528 C761 ) \nC528_=_C785( C528 C785 ) C528_=_C786( C528 C786 ) C528_=_C787( C528 C787 ) C528_=_C788( C528 C788 ) C529_=_C530( C529 C530 ) C529_=_C531( C529 C531 ) \nC529_=_C532( C529 C532 ) C529_=_C533( C529 C533 ) C529_=_C534( C529 C534 ) C529_=_C535( C529 C535 ) C529_=_C536( C529 C536 ) C529_=_C537( C529 C537 ) \nC529_=_C538( C529 C538 ) C529_=_C539( C529 C539 ) C529_=_C547( C529 C547 ) C529_=_C558( C529 C558 ) C529_=_C627( C529 C627 ) C529_=_C636( C529 C636 ) \nC529_=_C637( C529 C637 ) C529_=_C639( C529 C639 ) C529_=_C672( C529 C672 ) C529_=_C686( C529 C686 ) C529_=_C705( C529 C705 ) C529_=_C708( C529 C708 ) \nC529_=_C719( C529 C719 ) C529_=_C731( C529 C731 ) C529_=_C739( C529 C739 ) C529_=_C745( C529 C745 ) C529_=_C753( C529 C753 ) C529_=_C754( C529 C754 ) \nC529_=_C755( C529 C755 ) C529_=_C756( C529 C756 ) C529_=_C758( C529 C758 ) C529_=_C761( C529 C761 ) C529_=_C769( C529 C769 ) C529_=_C779( C529 C779 ) \nC529_=_C785( C529 C785 ) C529_=_C786( C529 C786 ) C529_=_C787( C529 C787 ) C529_=_C788( C529 C788 ) C529_=_C790( C529 C790 ) C529_=_C792( C529 C792 ) \nC530_=_C531( C530 C531 ) C530_=_C532( C530 C532 ) C530_=_C533( C530 C533 ) C530_=_C534( C530 C534 ) C530_=_C535( C530 C535 ) C530_=_C536( C530 C536 ) \nC530_=_C537( C530 C537 ) C530_=_C538( C530 C538 ) C530_=_C539( C530 C539 ) C530_=_C558( C530 C558 ) C530_=_C590( C530 C590 ) C530_=_C627( C530 C627 ) \nC530_=_C636( C530 C636 ) C530_=_C637( C530 C637 ) C530_=_C639( C530 C639 ) C530_=_C654( C530 C654 ) C530_=_C670( C530 C670 ) C530_=_C687( C530 C687 ) \nC530_=_C705( C530 C705 ) C530_=_C708( C530 C708 ) C530_=_C719( C530 C719 ) C530_=_C727( C530 C727 ) C530_=_C737( C530 C737 ) C530_=_C753( C530 C753 ) \nC530_=_C754( C530 C754 ) C530_=_C755( C530 C755 ) C530_=_C756( C530 C756 ) C530_=_C761( C530 C761 ) C530_=_C785( C530 C785 ) C530_=_C786( C530 C786 ) \nC530_=_C787( C530 C787 ) C530_=_C788( C530 C788 ) C530_=_C790( C530 C790 ) C530_=_C792( C530 C792 ) C531_=_C532( C531 C532 ) C531_=_C533( C531 C533 ) \nC531_=_C534( C531 C534 ) C531_=_C535( C531 C535 ) C531_=_C536( C531 C536 ) C531_=_C537( C531 C537 ) C531_=_C538( C531 C538 ) C531_=_C539( C531 C539 ) \nC531_=_C587( C531 C587 ) C531_=_C590( C531 C590 ) C531_=_C627( C531 C627 ) C531_=_C636( C531 C636 ) C531_=_C637( C531 C637 ) C531_=_C687( C531 C687 ) \nC531_=_C705( C531 C705 ) C531_=_C708( C531 C708 ) C531_=_C719( C531 C719 ) C531_=_C725( C531 C725 ) C531_=_C731( C531 C731 ) C531_=_C732( C531 C732 ) \nC531_=_C744( C531 C744 ) C531_=_C753( C531 C753 ) C531_=_C754( C531 C754 ) C531_=_C755( C531 C755 ) C531_=_C756( C531 C756 ) C531_=_C761( C531 C761 ) \nC531_=_C785( C531 C785 ) C531_=_C786( C531 C786 ) C531_=_C787( C531 C787 ) C531_=_C788( C531 C788 ) C532_=_C533( C532 C533 ) C532_=_C534( C532 C534 ) \nC532_=_C535( C532 C535 ) C532_=_C536( C532 C536 ) C532_=_C537( C532 C537 ) C532_=_C538( C532 C538 ) C532_=_C539( C532 C539 ) C532_=_C627( C532 C627 ) \nC532_=_C636( C532 C636 ) C532_=_C637( C532 C637 ) C532_=_C639( C532 C639 ) C532_=_C694( C532 C694 ) C532_=_C705( C532 C705 ) C532_=_C708( C532 C708 ) \nC532_=_C719( C532 C719 ) C532_=_C725( C532 C725 ) C532_=_C727( C532 C727 ) C532_=_C745( C532 C745 ) C532_=_C753( C532 C753 ) C532_=_C754( C532 C754 ) \nC532_=_C755( C532 C755 ) C532_=_C756( C532 C756 ) C532_=_C779( C532 C779 ) C532_=_C785( C532 C785 ) C532_=_C786( C532 C786 ) C532_=_C787( C532 C787 ) \nC532_=_C788( C532 C788 ) C533_=_C534( C533 C534 ) C533_=_C535( C533 C535 ) C533_=_C536( C533 C536 ) C533_=_C537( C533 C537 ) C533_=_C538( C533 C538 ) \nC533_=_C539( C533 C539 ) C533_=_C627( C533 C627 ) C533_=_C636( C533 C636 ) C533_=_C637( C533 C637 ) C533_=_C672( C533 C672 ) C533_=_C683( C533 C683 ) \nC533_=_C705( C533 C705 ) C533_=_C708( C533 C708 ) C533_=_C725( C533 C725 ) C533_=_C727( C533 C727 ) C533_=_C739( C533 C739 ) C533_=_C745( C533 C745 ) \nC533_=_C753( C533 C753 ) C533_=_C754( C533 C754 ) C533_=_C755( C533 C755 ) C533_=_C756( C533 C756 ) C533_=_C758( C533 C758 ) C533_=_C779( C533 C779 ) \nC533_=_C785( C533 C785 ) C533_=_C786( C533 C786 ) C533_=_C787( C533 C787 ) C533_=_C788( C533 C788 ) C534_=_C535( C534 C535 ) C534_=_C536( C534 C536 ) \nC534_=_C537( C534 C537 ) C534_=_C538( C534 C538 ) C534_=_C539( C534 C539 ) C534_=_C547( C534 C547 ) C534_=_C627( C534 C627 ) C534_=_C636( C534 C636 ) \nC534_=_C637( C534 C637 ) C534_=_C670( C534 C670 ) C534_=_C693( C534 C693 ) C534_=_C694( C534 C694 ) C534_=_C705( C534 C705 ) C534_=_C708( C534 C708 ) \nC534_=_C711( C534 C711 ) C534_=_C725( C534 C725 ) C534_=_C739( C534 C739 ) C534_=_C753( C534 C753 ) C534_=_C754( C534 C754 ) C534_=_C755( C534 C755 ) \nC534_=_C756( C534 C756 ) C534_=_C758( C534 C758 ) C534_=_C785( C534 C785 ) C534_=_C786( C534 C786 ) C534_=_C787( C534 C787 ) C534_=_C788( C534 C788 ) \nC534_=_C792( C534 C792 ) C535_=_C536( C535 C536 ) C535_=_C537( C535 C537 ) C535_=_C538( C535 C538 ) C535_=_C539( C535 C539 ) C535_=_C558( C535 C558 ) \nC535_=_C587( C535 C587 ) C535_=_C590( C535 C590 ) C535_=_C627( C535 C627 ) C535_=_C636( C535 C636 ) C535_=_C637( C535 C637 ) C535_=_C672( C535 C672 ) \nC535_=_C694( C535 C694 ) C535_=_C705( C535 C705 ) C535_=_C706( C535 C706 ) C535_=_C708( C535 C708 ) C535_=_C711( C535 C711 ) C535_=_C727( C535 C727 ) \nC535_=_C739( C535 C739 ) C535_=_C753( C535 C753 ) C535_=_C754( C535 C754 ) C535_=_C755( C535 C755 ) C535_=_C756( C535 C756 ) C535_=_C769( C535 C769 ) \nC535_=_C785( C535 C785 ) C535_=_C786( C535 C786 ) C535_=_C787( C535 C787 ) C535_=_C788( C535 C788 ) C535_=_C792( C535 C792 ) C536_=_C537( C536 C537 ) \nC536_=_C538( C536 C538 ) C536_=_C539( C536 C539 ) C536_=_C587( C536 C587 ) C536_=_C590( C536 C590 ) C536_=_C627( C536 C627 ) C536_=_C636( C536 C636 ) \nC536_=_C637( C536 C637 ) C536_=_C693( C536 C693 ) C536_=_C694( C536 C694 ) C536_=_C705( C536 C705 ) C536_=_C708( C536 C708 ) C536_=_C709( C536 C709 ) \nC536_=_C719(</w:t>
      </w:r>
    </w:p>
    <w:p>
      <w:pPr>
        <w:pStyle w:val="PreformattedText"/>
        <w:bidi w:val="0"/>
        <w:spacing w:before="0" w:after="0"/>
        <w:jc w:val="left"/>
        <w:rPr/>
      </w:pPr>
      <w:r>
        <w:rPr/>
        <w:t xml:space="preserve"> </w:t>
      </w:r>
      <w:r>
        <w:rPr/>
        <w:t>C536 C719 ) C536_=_C731( C536 C731 ) C536_=_C732( C536 C732 ) C536_=_C753( C536 C753 ) C536_=_C754( C536 C754 ) C536_=_C755( C536 C755 ) \nC536_=_C756( C536 C756 ) C536_=_C779( C536 C779 ) C536_=_C785( C536 C785 ) C536_=_C786( C536 C786 ) C536_=_C787( C536 C787 ) C536_=_C788( C536 C788 ) \nC537_=_C538( C537 C538 ) C537_=_C539( C537 C539 ) C537_=_C627( C537 C627 ) C537_=_C636( C537 C636 ) C537_=_C637( C537 C637 ) C537_=_C639( C537 C639 ) \nC537_=_C687( C537 C687 ) C537_=_C705( C537 C705 ) C537_=_C708( C537 C708 ) C537_=_C719( C537 C719 ) C537_=_C732( C537 C732 ) C537_=_C737( C537 C737 ) \nC537_=_C745( C537 C745 ) C537_=_C753( C537 C753 ) C537_=_C754( C537 C754 ) C537_=_C755( C537 C755 ) C537_=_C756( C537 C756 ) C537_=_C779( C537 C779 ) \nC537_=_C785( C537 C785 ) C537_=_C786( C537 C786 ) C537_=_C787( C537 C787 ) C537_=_C788( C537 C788 ) C537_=_C790( C537 C790 ) C538_=_C539( C538 C539 ) \nC538_=_C627( C538 C627 ) C538_=_C636( C538 C636 ) C538_=_C637( C538 C637 ) C538_=_C672( C538 C672 ) C538_=_C693( C538 C693 ) C538_=_C705( C538 C705 ) \nC538_=_C708( C538 C708 ) C538_=_C719( C538 C719 ) C538_=_C725( C538 C725 ) C538_=_C732( C538 C732 ) C538_=_C739( C538 C739 ) C538_=_C753( C538 C753 ) \nC538_=_C754( C538 C754 ) C538_=_C755( C538 C755 ) C538_=_C756( C538 C756 ) C538_=_C758( C538 C758 ) C538_=_C785( C538 C785 ) C538_=_C786( C538 C786 ) \nC538_=_C787( C538 C787 ) C538_=_C788( C538 C788 ) C539_=_C565( C539 C565 ) C539_=_C587( C539 C587 ) C539_=_C627( C539 C627 ) C539_=_C636( C539 C636 ) \nC539_=_C637( C539 C637 ) C539_=_C641( C539 C641 ) C539_=_C672( C539 C672 ) C539_=_C686( C539 C686 ) C539_=_C687( C539 C687 ) C539_=_C705( C539 C705 ) \nC539_=_C706( C539 C706 ) C539_=_C708( C539 C708 ) C539_=_C709( C539 C709 ) C539_=_C719( C539 C719 ) C539_=_C732( C539 C732 ) C539_=_C744( C539 C744 ) \nC539_=_C753( C539 C753 ) C539_=_C754( C539 C754 ) C539_=_C755( C539 C755 ) C539_=_C756( C539 C756 ) C539_=_C761( C539 C761 ) C539_=_C769( C539 C769 ) \nC539_=_C785( C539 C785 ) C539_=_C786( C539 C786 ) C539_=_C787( C539 C787 ) C539_=_C788( C539 C788 ) C539_=_C790( C539 C790 ) C547_=_C558( C547 C558 ) \nC547_=_C565( C547 C565 ) C547_=_C590( C547 C590 ) C547_=_C636( C547 C636 ) C547_=_C672( C547 C672 ) C547_=_C683( C547 C683 ) C547_=_C686( C547 C686 ) \nC547_=_C693( C547 C693 ) C547_=_C694( C547 C694 ) C547_=_C706( C547 C706 ) C547_=_C709( C547 C709 ) C547_=_C719( C547 C719 ) C547_=_C725( C547 C725 ) \nC547_=_C744( C547 C744 ) C547_=_C745( C547 C745 ) C547_=_C754( C547 C754 ) C547_=_C756( C547 C756 ) C547_=_C758( C547 C758 ) C547_=_C761( C547 C761 ) \nC547_=_C779( C547 C779 ) C547_=_C787( C547 C787 ) C547_=_C790( C547 C790 ) C547_=_C792( C547 C792 ) C558_=_C565( C558 C565 ) C558_=_C590( C558 C590 ) \nC558_=_C636( C558 C636 ) C558_=_C637( C558 C637 ) C558_=_C639( C558 C639 ) C558_=_C641( C558 C641 ) C558_=_C654( C558 C654 ) C558_=_C670( C558 C670 ) \nC558_=_C672( C558 C672 ) C558_=_C683( C558 C683 ) C558_=_C686( C558 C686 ) C558_=_C693( C558 C693 ) C558_=_C694( C558 C694 ) C558_=_C706( C558 C706 ) \nC558_=_C709( C558 C709 ) C558_=_C719( C558 C719 ) C558_=_C725( C558 C725 ) C558_=_C744( C558 C744 ) C558_=_C745( C558 C745 ) C558_=_C754( C558 C754 ) \nC558_=_C756( C558 C756 ) C558_=_C758( C558 C758 ) C558_=_C761( C558 C761 ) C558_=_C785( C558 C785 ) C558_=_C786( C558 C786 ) C558_=_C790( C558 C790 ) \nC558_=_C792( C558 C792 ) C565_=_C590( C565 C590 ) C565_=_C636( C565 C636 ) C565_=_C637( C565 C637 ) C565_=_C641( C565 C641 ) C565_=_C654( C565 C654 ) \nC565_=_C672( C565 C672 ) C565_=_C683( C565 C683 ) C565_=_C686( C565 C686 ) C565_=_C693( C565 C693 ) C565_=_C694( C565 C694 ) C565_=_C709( C565 C709 ) \nC565_=_C719( C565 C719 ) C565_=_C725( C565 C725 ) C565_=_C727( C565 C727 ) C565_=_C737( C565 C737 ) C565_=_C744( C565 C744 ) C565_=_C745( C565 C745 ) \nC565_=_C753( C565 C753 ) C565_=_C755( C565 C755 ) C565_=_C756( C565 C756 ) C565_=_C758( C565 C758 ) C565_=_C761( C565 C761 ) C565_=_C769( C565 C769 ) \nC565_=_C788( C565 C788 ) C565_=_C790( C565 C790 ) C587_=_C594( C587 C594 ) C587_=_C639( C587 C639 ) C587_=_C641( C587 C641 ) C587_=_C654( C587 C654 ) \nC587_=_C670( C587 C670 ) C587_=_C672( C587 C672 ) C587_=_C686( C587 C686 ) C587_=_C687( C587 C687 ) C587_=_C705( C587 C705 ) C587_=_C706( C587 C706 ) \nC587_=_C709( C587 C709 ) C587_=_C711( C587 C711 ) C587_=_C719( C587 C719 ) C587_=_C727( C587 C727 ) C587_=_C731( C587 C731 ) C587_=_C732( C587 C732 ) \nC587_=_C737( C587 C737 ) C587_=_C739( C587 C739 ) C587_=_C744( C587 C744 ) C587_=_C755( C587 C755 ) C587_=_C761( C587 C761 ) C587_=_C769( C587 C769 ) \nC587_=_C779( C587 C779 ) C587_=_C786( C587 C786 ) C587_=_C787( C587 C787 ) C587_=_C790( C587 C790 ) C587_=_C792( C587 C792 ) C590_=_C654( C590 C654 ) \nC590_=_C672( C590 C672 ) C590_=_C683( C590 C683 ) C590_=_C686( C590 C686 ) C590_=_C687( C590 C687 ) C590_=_C693( C590 C693 ) C590_=_C694( C590 C694 ) \nC590_=_C705( C590 C705 ) C590_=_C708( C590 C708 ) C590_=_C709( C590 C709 ) C590_=_C719( C590 C719 ) C590_=_C725( C590 C725 ) C590_=_C727( C590 C727 ) \nC590_=_C744( C590 C744 ) C590_=_C745( C590 C745 ) C590_=_C753( C590 C753 ) C590_=_C754( C590 C754 ) C590_=_C756( C590 C756 ) C590_=_C758( C590 C758 ) \nC590_=_C785( C590 C785 ) C590_=_C787( C590 C787 ) C590_=_C788( C590 C788 ) C590_=_C790( C590 C790 ) C590_=_C792( C590 C792 ) C594_=_C627( C594 C627 ) \nC594_=_C639( C594 C639 ) C594_=_C641( C594 C641 ) C594_=_C654( C594 C654 ) C594_=_C670( C594 C670 ) C594_=_C672( C594 C672 ) C594_=_C683( C594 C683 ) \nC594_=_C686( C594 C686 ) C594_=_C687( C594 C687 ) C594_=_C705( C594 C705 ) C594_=_C706( C594 C706 ) C594_=_C711( C594 C711 ) C594_=_C725( C594 C725 ) \nC594_=_C727( C594 C727 ) C594_=_C731( C594 C731 ) C594_=_C732( C594 C732 ) C594_=_C737( C594 C737 ) C594_=_C739( C594 C739 ) C594_=_C753( C594 C753 ) \nC594_=_C754( C594 C754 ) C594_=_C756( C594 C756 ) C594_=_C758( C594 C758 ) C594_=_C761( C594 C761 ) C594_=_C769( C594 C769 ) C594_=_C779( C594 C779 ) \nC594_=_C785( C594 C785 ) C594_=_C788( C594 C788 ) C594_=_C792( C594 C792 ) C627_=_C636( C627 C636 ) C627_=_C637( C627 C637 ) C627_=_C670( C627 C670 ) \nC627_=_C672( C627 C672 ) C627_=_C683( C627 C683 ) C627_=_C693( C627 C693 ) C627_=_C705( C627 C705 ) C627_=_C706( C627 C706 ) C627_=_C708( C627 C708 ) \nC627_=_C725( C627 C725 ) C627_=_C732( C627 C732 ) C627_=_C739( C627 C739 ) C627_=_C744( C627 C744 ) C627_=_C753( C627 C753 ) C627_=_C754( C627 C754 ) \nC627_=_C755( C627 C755 ) C627_=_C756( C627 C756 ) C627_=_C758( C627 C758 ) C627_=_C761( C627 C761 ) C627_=_C785( C627 C785 ) C627_=_C786( C627 C786 ) \nC627_=_C787( C627 C787 ) C627_=_C788( C627 C788 ) C627_=_C790( C627 C790 ) C627_=_C792( C627 C792 ) C636_=_C637( C636 C637 ) C636_=_C639( C636 C639 ) \nC636_=_C641( C636 C641 ) C636_=_C654( C636 C654 ) C636_=_C686( C636 C686 ) C636_=_C687( C636 C687 ) C636_=_C705( C636 C705 ) C636_=_C708( C636 C708 ) \nC636_=_C719( C636 C719 ) C636_=_C731( C636 C731 ) C636_=_C753( C636 C753 ) C636_=_C754( C636 C754 ) C636_=_C755( C636 C755 ) C636_=_C756( C636 C756 ) \nC636_=_C761( C636 C761 ) C636_=_C785( C636 C785 ) C636_=_C786( C636 C786 ) C636_=_C787( C636 C787 ) C636_=_C788( C636 C788 ) C636_=_C790( C636 C790 ) \nC636_=_C792( C636 C792 ) C637_=_C639( C637 C639 ) C637_=_C672( C637 C672 ) C637_=_C683( C637 C683 ) C637_=_C693( C637 C693 ) C637_=_C705( C637 C705 ) \nC637_=_C708( C637 C708 ) C637_=_C739( C637 C739 ) C637_=_C744( C637 C744 ) C637_=_C745( C637 C745 ) C637_=_C753( C637 C753 ) C637_=_C754( C637 C754 ) \nC637_=_C755( C637 C755 ) C637_=_C756( C637 C756 ) C637_=_C761( C637 C761 ) C637_=_C779( C637 C779 ) C637_=_C785( C637 C785 ) C637_=_C786( C637 C786 ) \nC637_=_C787( C637 C787 ) C637_=_C788( C637 C788 ) C637_=_C792( C637 C792 ) C639_=_C641( C639 C641 ) C639_=_C654( C639 C654 ) C639_=_C670( C639 C670 ) \nC639_=_C672( C639 C672 ) C639_=_C686( C639 C686 ) C639_=_C687( C639 C687 ) C639_=_C706( C639 C706 ) C639_=_C708( C639 C708 ) C639_=_C709( C639 C709 ) \nC639_=_C711( C639 C711 ) C639_=_C719( C639 C719 ) C639_=_C727( C639 C727 ) C639_=_C731( C639 C731 ) C639_=_C732( C639 C732 ) C639_=_C737( C639 C737 ) \nC639_=_C739( C639 C739 ) C639_=_C745( C639 C745 ) C639_=_C753( C639 C753 ) C639_=_C754( C639 C754 ) C639_=_C758( C639 C758 ) C639_=_C761( C639 C761 ) \nC639_=_C769( C639 C769 ) C639_=_C779( C639 C779 ) C639_=_C785( C639 C785 ) C639_=_C788( C639 C788 ) C639_=_C790( C639 C790 ) C639_=_C792( C639 C792 ) \nC641_=_C654( C641 C654 ) C641_=_C670( C641 C670 ) C641_=_C683( C641 C683 ) C641_=_C686( C641 C686 ) C641_=_C687( C641 C687 ) C641_=_C706( C641 C706 ) \nC641_=_C708( C641 C708 ) C641_=_C709( C641 C709 ) C641_=_C711( C641 C711 ) C641_=_C727( C641 C727 ) C641_=_C731( C641 C731 ) C641_=_C732( C641 C732 ) \nC641_=_C737( C641 C737 ) C641_=_C739( C641 C739 ) C641_=_C744( C641 C744 ) C641_=_C753( C641 C753 ) C641_=_C756( C641 C756 ) C641_=_C758( C641 C758 ) \nC641_=_C761( C641 C761 ) C641_=_C769( C641 C769 ) C641_=_C779( C641 C779 ) C641_=_C785( C641 C785 ) C641_=_C786( C641 C786 ) C641_=_C788( C641 C788 ) \nC641_=_C792( C641 C792 ) C654_=_C670( C654 C670 ) C654_=_C683( C654 C683 ) C654_=_C686( C654 C686 ) C654_=_C687( C654 C687 ) C654_=_C706( C654 C706 ) \nC654_=_C708( C654 C708 ) C654_=_C709( C654 C709 ) C654_=_C711( C654 C711 ) C654_=_C727( C654 C727 ) C654_=_C731( C654 C731 ) C654_=_C732( C654 C732 ) \nC654_=_C737( C654 C737 ) C654_=_C739( C654 C739 ) C654_=_C753( C654 C753 ) C654_=_C755( C654 C755 ) C654_=_C761( C654 C761 ) C654_=_C769( C654 C769 ) \nC654_=_C779( C654 C779 ) C654_=_C786( C654 C786 ) C654_=_C790( C654 C790 ) C654_=_C792( C654 C792 ) C670_=_C686( C670 C686 ) C670_=_C687( C670 C687 ) \nC670_=_C705( C670 C705 ) C670_=_C706( C670 C706 ) C670_=_C709( C670 C709 ) C670_=_C711( C670 C711 ) C670_=_C727( C670 C727 ) C670_=_C731( C670 C731 ) \nC670_=_C732( C670 C732 ) C670_=_C737( C670 C737 ) C670_=_C739( C670 C739 ) C670_=_C744( C670 C744 ) C670_=_C754( C670 C754 ) C670_=_C755( C670 C755 ) \nC670_=_C756( C670 C756 ) C670_=_C758(</w:t>
      </w:r>
    </w:p>
    <w:p>
      <w:pPr>
        <w:pStyle w:val="PreformattedText"/>
        <w:bidi w:val="0"/>
        <w:spacing w:before="0" w:after="0"/>
        <w:jc w:val="left"/>
        <w:rPr/>
      </w:pPr>
      <w:r>
        <w:rPr/>
        <w:t xml:space="preserve"> </w:t>
      </w:r>
      <w:r>
        <w:rPr/>
        <w:t>C670 C758 ) C670_=_C761( C670 C761 ) C670_=_C769( C670 C769 ) C670_=_C779( C670 C779 ) C670_=_C785( C670 C785 ) \nC670_=_C786( C670 C786 ) C670_=_C792( C670 C792 ) C672_=_C683( C672 C683 ) C672_=_C686( C672 C686 ) C672_=_C693( C672 C693 ) C672_=_C694( C672 C694 ) \nC672_=_C709( C672 C709 ) C672_=_C719( C672 C719 ) C672_=_C725( C672 C725 ) C672_=_C739( C672 C739 ) C672_=_C744( C672 C744 ) C672_=_C745( C672 C745 ) \nC672_=_C756( C672 C756 ) C672_=_C758( C672 C758 ) C672_=_C785( C672 C785 ) C672_=_C787( C672 C787 ) C672_=_C790( C672 C790 ) C672_=_C792( C672 C792 ) \nC683_=_C686( C683 C686 ) C683_=_C693( C683 C693 ) C683_=_C694( C683 C694 ) C683_=_C705( C683 C705 ) C683_=_C706( C683 C706 ) C683_=_C708( C683 C708 ) \nC683_=_C709( C683 C709 ) C683_=_C711( C683 C711 ) C683_=_C719( C683 C719 ) C683_=_C725( C683 C725 ) C683_=_C732( C683 C732 ) C683_=_C739( C683 C739 ) \nC683_=_C744( C683 C744 ) C683_=_C745( C683 C745 ) C683_=_C753( C683 C753 ) C683_=_C754( C683 C754 ) C683_=_C756( C683 C756 ) C683_=_C758( C683 C758 ) \nC683_=_C779( C683 C779 ) C683_=_C785( C683 C785 ) C683_=_C786( C683 C786 ) C683_=_C788( C683 C788 ) C683_=_C790( C683 C790 ) C683_=_C792( C683 C792 ) \nC686_=_C687( C686 C687 ) C686_=_C693( C686 C693 ) C686_=_C694( C686 C694 ) C686_=_C706( C686 C706 ) C686_=_C709( C686 C709 ) C686_=_C711( C686 C711 ) \nC686_=_C719( C686 C719 ) C686_=_C725( C686 C725 ) C686_=_C727( C686 C727 ) C686_=_C731( C686 C731 ) C686_=_C732( C686 C732 ) C686_=_C737( C686 C737 ) \nC686_=_C739( C686 C739 ) C686_=_C744( C686 C744 ) C686_=_C745( C686 C745 ) C686_=_C756( C686 C756 ) C686_=_C758( C686 C758 ) C686_=_C761( C686 C761 ) \nC686_=_C769( C686 C769 ) C686_=_C779( C686 C779 ) C686_=_C787( C686 C787 ) C686_=_C790( C686 C790 ) C686_=_C792( C686 C792 ) C687_=_C706( C687 C706 ) \nC687_=_C708( C687 C708 ) C687_=_C709( C687 C709 ) C687_=_C711( C687 C711 ) C687_=_C727( C687 C727 ) C687_=_C731( C687 C731 ) C687_=_C732( C687 C732 ) \nC687_=_C737( C687 C737 ) C687_=_C739( C687 C739 ) C687_=_C744( C687 C744 ) C687_=_C755( C687 C755 ) C687_=_C758( C687 C758 ) C687_=_C761( C687 C761 ) \nC687_=_C769( C687 C769 ) C687_=_C779( C687 C779 ) C687_=_C785( C687 C785 ) C687_=_C786( C687 C786 ) C687_=_C787( C687 C787 ) C687_=_C788( C687 C788 ) \nC687_=_C790( C687 C790 ) C687_=_C792( C687 C792 ) C693_=_C694( C693 C694 ) C693_=_C709( C693 C709 ) C693_=_C719( C693 C719 ) C693_=_C725( C693 C725 ) \nC693_=_C737( C693 C737 ) C693_=_C744( C693 C744 ) C693_=_C745( C693 C745 ) C693_=_C753( C693 C753 ) C693_=_C754( C693 C754 ) C693_=_C756( C693 C756 ) \nC693_=_C758( C693 C758 ) C693_=_C779( C693 C779 ) C693_=_C785( C693 C785 ) C693_=_C790( C693 C790 ) C694_=_C709( C694 C709 ) C694_=_C711( C694 C711 ) \nC694_=_C719( C694 C719 ) C694_=_C725( C694 C725 ) C694_=_C727( C694 C727 ) C694_=_C732( C694 C732 ) C694_=_C737( C694 C737 ) C694_=_C739( C694 C739 ) \nC694_=_C744( C694 C744 ) C694_=_C745( C694 C745 ) C694_=_C753( C694 C753 ) C694_=_C755( C694 C755 ) C694_=_C756( C694 C756 ) C694_=_C758( C694 C758 ) \nC694_=_C761( C694 C761 ) C694_=_C785( C694 C785 ) C694_=_C786( C694 C786 ) C694_=_C788( C694 C788 ) C694_=_C790( C694 C790 ) C705_=_C706( C705 C706 ) \nC705_=_C708( C705 C708 ) C705_=_C737( C705 C737 ) C705_=_C739( C705 C739 ) C705_=_C753( C705 C753 ) C705_=_C754( C705 C754 ) C705_=_C755( C705 C755 ) \nC705_=_C756( C705 C756 ) C705_=_C758( C705 C758 ) C705_=_C785( C705 C785 ) C705_=_C786( C705 C786 ) C705_=_C787( C705 C787 ) C705_=_C788( C705 C788 ) \nC706_=_C709( C706 C709 ) C706_=_C711( C706 C711 ) C706_=_C727( C706 C727 ) C706_=_C731( C706 C731 ) C706_=_C732( C706 C732 ) C706_=_C737( C706 C737 ) \nC706_=_C739( C706 C739 ) C706_=_C754( C706 C754 ) C706_=_C755( C706 C755 ) C706_=_C756( C706 C756 ) C706_=_C761( C706 C761 ) C706_=_C769( C706 C769 ) \nC706_=_C779( C706 C779 ) C706_=_C786( C706 C786 ) C706_=_C790( C706 C790 ) C706_=_C792( C706 C792 ) C708_=_C709( C708 C709 ) C708_=_C711( C708 C711 ) \nC708_=_C725( C708 C725 ) C708_=_C731( C708 C731 ) C708_=_C732( C708 C732 ) C708_=_C739( C708 C739 ) C708_=_C745( C708 C745 ) C708_=_C753( C708 C753 ) \nC708_=_C754( C708 C754 ) C708_=_C755( C708 C755 ) C708_=_C756( C708 C756 ) C708_=_C758( C708 C758 ) C708_=_C761( C708 C761 ) C708_=_C779( C708 C779 ) \nC708_=_C785( C708 C785 ) C708_=_C786( C708 C786 ) C708_=_C787( C708 C787 ) C708_=_C788( C708 C788 ) C708_=_C790( C708 C790 ) C709_=_C711( C709 C711 ) \nC709_=_C719( C709 C719 ) C709_=_C725( C709 C725 ) C709_=_C727( C709 C727 ) C709_=_C731( C709 C731 ) C709_=_C732( C709 C732 ) C709_=_C744( C709 C744 ) \nC709_=_C745( C709 C745 ) C709_=_C753( C709 C753 ) C709_=_C754( C709 C754 ) C709_=_C756( C709 C756 ) C709_=_C758( C709 C758 ) C709_=_C761( C709 C761 ) \nC709_=_C769( C709 C769 ) C709_=_C785( C709 C785 ) C709_=_C786( C709 C786 ) C709_=_C790( C709 C790 ) C711_=_C727( C711 C727 ) C711_=_C731( C711 C731 ) \nC711_=_C732( C711 C732 ) C711_=_C737( C711 C737 ) C711_=_C739( C711 C739 ) C711_=_C753( C711 C753 ) C711_=_C754( C711 C754 ) C711_=_C758( C711 C758 ) \nC711_=_C761( C711 C761 ) C711_=_C769( C711 C769 ) C711_=_C779( C711 C779 ) C711_=_C785( C711 C785 ) C711_=_C786( C711 C786 ) C711_=_C788( C711 C788 ) \nC711_=_C792( C711 C792 ) C719_=_C725( C719 C725 ) C719_=_C731( C719 C731 ) C719_=_C732( C719 C732 ) C719_=_C737( C719 C737 ) C719_=_C744( C719 C744 ) \nC719_=_C745( C719 C745 ) C719_=_C754( C719 C754 ) C719_=_C756( C719 C756 ) C719_=_C758( C719 C758 ) C719_=_C761( C719 C761 ) C719_=_C769( C719 C769 ) \nC719_=_C785( C719 C785 ) C719_=_C786( C719 C786 ) C719_=_C788( C719 C788 ) C719_=_C790( C719 C790 ) C719_=_C792( C719 C792 ) C725_=_C727( C725 C727 ) \nC725_=_C739( C725 C739 ) C725_=_C744( C725 C744 ) C725_=_C745( C725 C745 ) C725_=_C753( C725 C753 ) C725_=_C754( C725 C754 ) C725_=_C755( C725 C755 ) \nC725_=_C756( C725 C756 ) C725_=_C758( C725 C758 ) C725_=_C779( C725 C779 ) C725_=_C785( C725 C785 ) C725_=_C790( C725 C790 ) C727_=_C731( C727 C731 ) \nC727_=_C732( C727 C732 ) C727_=_C737( C727 C737 ) C727_=_C739( C727 C739 ) C727_=_C755( C727 C755 ) C727_=_C756( C727 C756 ) C727_=_C761( C727 C761 ) \nC727_=_C769( C727 C769 ) C727_=_C779( C727 C779 ) C727_=_C786( C727 C786 ) C727_=_C787( C727 C787 ) C727_=_C788( C727 C788 ) C727_=_C792( C727 C792 ) \nC731_=_C732( C731 C732 ) C731_=_C737( C731 C737 ) C731_=_C739( C731 C739 ) C731_=_C744( C731 C744 ) C731_=_C745( C731 C745 ) C731_=_C756( C731 C756 ) \nC731_=_C761( C731 C761 ) C731_=_C769( C731 C769 ) C731_=_C779( C731 C779 ) C731_=_C786( C731 C786 ) C731_=_C787( C731 C787 ) C731_=_C788( C731 C788 ) \nC731_=_C792( C731 C792 ) C732_=_C737( C732 C737 ) C732_=_C739( C732 C739 ) C732_=_C753( C732 C753 ) C732_=_C761( C732 C761 ) C732_=_C769( C732 C769 ) \nC732_=_C779( C732 C779 ) C732_=_C786( C732 C786 ) C732_=_C790( C732 C790 ) C732_=_C792( C732 C792 ) C737_=_C739( C737 C739 ) C737_=_C744( C737 C744 ) \nC737_=_C745( C737 C745 ) C737_=_C753( C737 C753 ) C737_=_C755( C737 C755 ) C737_=_C756( C737 C756 ) C737_=_C761( C737 C761 ) C737_=_C769( C737 C769 ) \nC737_=_C779( C737 C779 ) C737_=_C786( C737 C786 ) C737_=_C787( C737 C787 ) C737_=_C788( C737 C788 ) C737_=_C790( C737 C790 ) C737_=_C792( C737 C792 ) \nC739_=_C745( C739 C745 ) C739_=_C754( C739 C754 ) C739_=_C756( C739 C756 ) C739_=_C761( C739 C761 ) C739_=_C769( C739 C769 ) C739_=_C779( C739 C779 ) \nC739_=_C785( C739 C785 ) C739_=_C786( C739 C786 ) C739_=_C792( C739 C792 ) C744_=_C745( C744 C745 ) C744_=_C753( C744 C753 ) C744_=_C755( C744 C755 ) \nC744_=_C756( C744 C756 ) C744_=_C758( C744 C758 ) C744_=_C761( C744 C761 ) C744_=_C787( C744 C787 ) C744_=_C790( C744 C790 ) C744_=_C792( C744 C792 ) \nC745_=_C753( C745 C753 ) C745_=_C756( C745 C756 ) C745_=_C758( C745 C758 ) C745_=_C769( C745 C769 ) C745_=_C779( C745 C779 ) C745_=_C785( C745 C785 ) \nC745_=_C786( C745 C786 ) C745_=_C790( C745 C790 ) C745_=_C792( C745 C792 ) C753_=_C754( C753 C754 ) C753_=_C755( C753 C755 ) C753_=_C756( C753 C756 ) \nC753_=_C758( C753 C758 ) C753_=_C761( C753 C761 ) C753_=_C769( C753 C769 ) C753_=_C785( C753 C785 ) C753_=_C786( C753 C786 ) C753_=_C787( C753 C787 ) \nC753_=_C788( C753 C788 ) C754_=_C755( C754 C755 ) C754_=_C756( C754 C756 ) C754_=_C761( C754 C761 ) C754_=_C785( C754 C785 ) C754_=_C786( C754 C786 ) \nC754_=_C787( C754 C787 ) C754_=_C788( C754 C788 ) C754_=_C790( C754 C790 ) C754_=_C792( C754 C792 ) C755_=_C756( C755 C756 ) C755_=_C758( C755 C758 ) \nC755_=_C761( C755 C761 ) C755_=_C769( C755 C769 ) C755_=_C785( C755 C785 ) C755_=_C786( C755 C786 ) C755_=_C787( C755 C787 ) C755_=_C788( C755 C788 ) \nC755_=_C790( C755 C790 ) C755_=_C792( C755 C792 ) C756_=_C758( C756 C758 ) C756_=_C779( C756 C779 ) C756_=_C785( C756 C785 ) C756_=_C786( C756 C786 ) \nC756_=_C787( C756 C787 ) C756_=_C788( C756 C788 ) C756_=_C790( C756 C790 ) C756_=_C792( C756 C792 ) C758_=_C761( C758 C761 ) C758_=_C779( C758 C779 ) \nC758_=_C785( C758 C785 ) C758_=_C790( C758 C790 ) C758_=_C792( C758 C792 ) C761_=_C769( C761 C769 ) C761_=_C779( C761 C779 ) C761_=_C790( C761 C790 ) \nC761_=_C792( C761 C792 ) C769_=_C779( C769 C779 ) C769_=_C785( C769 C785 ) C769_=_C786( C769 C786 ) C769_=_C787( C769 C787 ) C769_=_C788( C769 C788 ) \nC769_=_C792( C769 C792 ) C779_=_C786( C779 C786 ) C779_=_C792( C779 C792 ) C785_=_C786( C785 C786 ) C785_=_C787( C785 C787 ) C785_=_C788( C785 C788 ) \nC785_=_C792( C785 C792 ) C786_=_C787( C786 C787 ) C786_=_C788( C786 C788 ) C786_=_C790( C786 C790 ) C786_=_C792( C786 C792 ) C787_=_C788( C787 C788 ) \nC787_=_C790( C787 C790 ) C788_=_C792( C788 C792 ) "];34-&gt;44[label="113: C75 C80 C81 C83 C85 \nC86 C87 C88 C90 C91 C108 \nC138 C151 C152 C153 C154 C160 \nC161 C162 C239 C240 C241 C242 \nC243 C244 C245 C252 C256 C273 \nC288 C299 C303 C304 C305 C308 \nC317 C321 C386 C387 C388 C389 \nC390 C400 C410 C450 C459 C460 \nC464 C475 C476 C477 C478 C526 \nC527 C528 C529 C530 C531 C532 \nC533 C534 C535 C536 C537 C538 \nC539 C547 C558 C565 C587 C590 \nC594 C627 C636 C637 C639 C641 \nC654 C670 C672 C683 C686 C687 \nC693 C694</w:t>
      </w:r>
    </w:p>
    <w:p>
      <w:pPr>
        <w:pStyle w:val="PreformattedText"/>
        <w:bidi w:val="0"/>
        <w:spacing w:before="0" w:after="0"/>
        <w:jc w:val="left"/>
        <w:rPr/>
      </w:pPr>
      <w:r>
        <w:rPr/>
        <w:t xml:space="preserve"> </w:t>
      </w:r>
      <w:r>
        <w:rPr/>
        <w:t>C705 C706 C708 C709 \nC711 C719 C725 C727 C731 C732 \nC737 C739 C744 C745 C753 C754 \nC755 C756 C758 C761 C769 C779 \nC785 C786 C787 C788 C790 C792 \n3116: C75_=_C80 ,C75_=_C81 ,C75_=_C83 ,C75_=_C85 ,C75_=_C86 ,\nC75_=_C87 ,C75_=_C239 ,C75_=_C240 ,C75_=_C241 ,C75_=_C242 ,C75_=_C243 ,\nC75_=_C244 ,C75_=_C245 ,C75_=_C386 ,C75_=_C387 ,C75_=_C388 ,C75_=_C389 ,\nC75_=_C390 ,C75_=_C526 ,C75_=_C527 ,C75_=_C528 ,C75_=_C529 ,C75_=_C530 ,\nC75_=_C531 ,C75_=_C532 ,C75_=_C533 ,C75_=_C534 ,C75_=_C535 ,C75_=_C536 ,\nC75_=_C537 ,C75_=_C538 ,C75_=_C539 ,C75_=_C627 ,C75_=_C636 ,C75_=_C637 ,\nC75_=_C705 ,C75_=_C706 ,C75_=_C708 ,C75_=_C753 ,C75_=_C754 ,C75_=_C755 ,\nC75_=_C756 ,C75_=_C769 ,C75_=_C785 ,C75_=_C786 ,C75_=_C787 ,C75_=_C788 ,\nC80_=_C81 ,C80_=_C83 ,C80_=_C85 ,C80_=_C86 ,C80_=_C87 ,C80_=_C90 ,\nC80_=_C91 ,C80_=_C239 ,C80_=_C240 ,C80_=_C241 ,C80_=_C242 ,C80_=_C243 ,\nC80_=_C244 ,C80_=_C245 ,C80_=_C252 ,C80_=_C256 ,C80_=_C386 ,C80_=_C387 ,\nC80_=_C388 ,C80_=_C389 ,C80_=_C390 ,C80_=_C400 ,C80_=_C527 ,C80_=_C528 ,\nC80_=_C529 ,C80_=_C530 ,C80_=_C531 ,C80_=_C532 ,C80_=_C533 ,C80_=_C534 ,\nC80_=_C535 ,C80_=_C536 ,C80_=_C537 ,C80_=_C538 ,C80_=_C539 ,C80_=_C547 ,\nC80_=_C627 ,C80_=_C636 ,C80_=_C637 ,C80_=_C654 ,C80_=_C705 ,C80_=_C708 ,\nC80_=_C709 ,C80_=_C753 ,C80_=_C754 ,C80_=_C755 ,C80_=_C756 ,C80_=_C761 ,\nC80_=_C785 ,C80_=_C786 ,C80_=_C787 ,C80_=_C788 ,C81_=_C83 ,C81_=_C85 ,\nC81_=_C86 ,C81_=_C87 ,C81_=_C88 ,C81_=_C239 ,C81_=_C240 ,C81_=_C241 ,\nC81_=_C242 ,C81_=_C243 ,C81_=_C244 ,C81_=_C245 ,C81_=_C386 ,C81_=_C387 ,\nC81_=_C388 ,C81_=_C389 ,C81_=_C390 ,C81_=_C450 ,C81_=_C475 ,C81_=_C527 ,\nC81_=_C528 ,C81_=_C529 ,C81_=_C530 ,C81_=_C531 ,C81_=_C532 ,C81_=_C533 ,\nC81_=_C534 ,C81_=_C535 ,C81_=_C536 ,C81_=_C537 ,C81_=_C538 ,C81_=_C539 ,\nC81_=_C587 ,C81_=_C627 ,C81_=_C636 ,C81_=_C637 ,C81_=_C705 ,C81_=_C708 ,\nC81_=_C709 ,C81_=_C719 ,C81_=_C731 ,C81_=_C732 ,C81_=_C739 ,C81_=_C753 ,\nC81_=_C754 ,C81_=_C755 ,C81_=_C756 ,C81_=_C785 ,C81_=_C786 ,C81_=_C787 ,\nC81_=_C788 ,C83_=_C85 ,C83_=_C86 ,C83_=_C87 ,C83_=_C239 ,C83_=_C240 ,\nC83_=_C241 ,C83_=_C242 ,C83_=_C243 ,C83_=_C244 ,C83_=_C245 ,C83_=_C288 ,\nC83_=_C308 ,C83_=_C386 ,C83_=_C387 ,C83_=_C388 ,C83_=_C389 ,C83_=_C390 ,\nC83_=_C527 ,C83_=_C528 ,C83_=_C529 ,C83_=_C530 ,C83_=_C531 ,C83_=_C532 ,\nC83_=_C533 ,C83_=_C534 ,C83_=_C535 ,C83_=_C536 ,C83_=_C537 ,C83_=_C538 ,\nC83_=_C539 ,C83_=_C627 ,C83_=_C636 ,C83_=_C637 ,C83_=_C694 ,C83_=_C705 ,\nC83_=_C708 ,C83_=_C711 ,C83_=_C739 ,C83_=_C744 ,C83_=_C753 ,C83_=_C754 ,\nC83_=_C755 ,C83_=_C756 ,C83_=_C758 ,C83_=_C785 ,C83_=_C786 ,C83_=_C787 ,\nC83_=_C788 ,C83_=_C790 ,C85_=_C86 ,C85_=_C87 ,C85_=_C239 ,C85_=_C240 ,\nC85_=_C241 ,C85_=_C242 ,C85_=_C243 ,C85_=_C244 ,C85_=_C245 ,C85_=_C386 ,\nC85_=_C387 ,C85_=_C388 ,C85_=_C389 ,C85_=_C390 ,C85_=_C527 ,C85_=_C528 ,\nC85_=_C529 ,C85_=_C530 ,C85_=_C531 ,C85_=_C532 ,C85_=_C533 ,C85_=_C534 ,\nC85_=_C535 ,C85_=_C536 ,C85_=_C537 ,C85_=_C538 ,C85_=_C539 ,C85_=_C627 ,\nC85_=_C636 ,C85_=_C637 ,C85_=_C639 ,C85_=_C705 ,C85_=_C708 ,C85_=_C745 ,\nC85_=_C753 ,C85_=_C754 ,C85_=_C755 ,C85_=_C756 ,C85_=_C785 ,C85_=_C786 ,\nC85_=_C787 ,C85_=_C788 ,C86_=_C87 ,C86_=_C239 ,C86_=_C240 ,C86_=_C241 ,\nC86_=_C242 ,C86_=_C243 ,C86_=_C244 ,C86_=_C245 ,C86_=_C305 ,C86_=_C386 ,\nC86_=_C387 ,C86_=_C388 ,C86_=_C389 ,C86_=_C390 ,C86_=_C527 ,C86_=_C528 ,\nC86_=_C529 ,C86_=_C530 ,C86_=_C531 ,C86_=_C532 ,C86_=_C533 ,C86_=_C534 ,\nC86_=_C535 ,C86_=_C536 ,C86_=_C537 ,C86_=_C538 ,C86_=_C539 ,C86_=_C547 ,\nC86_=_C627 ,C86_=_C636 ,C86_=_C637 ,C86_=_C686 ,C86_=_C705 ,C86_=_C708 ,\nC86_=_C753 ,C86_=_C754 ,C86_=_C755 ,C86_=_C756 ,C86_=_C758 ,C86_=_C761 ,\nC86_=_C779 ,C86_=_C785 ,C86_=_C786 ,C86_=_C787 ,C86_=_C788 ,C87_=_C153 ,\nC87_=_C239 ,C87_=_C240 ,C87_=_C241 ,C87_=_C242 ,C87_=_C243 ,C87_=_C244 ,\nC87_=_C245 ,C87_=_C304 ,C87_=_C386 ,C87_=_C387 ,C87_=_C388 ,C87_=_C389 ,\nC87_=_C390 ,C87_=_C527 ,C87_=_C528 ,C87_=_C529 ,C87_=_C530 ,C87_=_C531 ,\nC87_=_C532 ,C87_=_C533 ,C87_=_C534 ,C87_=_C535 ,C87_=_C536 ,C87_=_C537 ,\nC87_=_C538 ,C87_=_C539 ,C87_=_C627 ,C87_=_C636 ,C87_=_C637 ,C87_=_C654 ,\nC87_=_C705 ,C87_=_C708 ,C87_=_C731 ,C87_=_C753 ,C87_=_C754 ,C87_=_C755 ,\nC87_=_C756 ,C87_=_C785 ,C87_=_C786 ,C87_=_C787 ,C87_=_C788 ,C87_=_C790 ,\nC88_=_C90 ,C88_=_C138 ,C88_=_C151 ,C88_=_C152 ,C88_=_C153 ,C88_=_C154 ,\nC88_=_C244 ,C88_=_C252 ,C88_=_C273 ,C88_=_C299 ,C88_=_C303 ,C88_=_C304 ,\nC88_=_C305 ,C88_=_C388 ,C88_=_C400 ,C88_=_C410 ,C88_=_C450 ,C88_=_C460 ,\nC88_=_C464 ,C88_=_C526 ,C88_=_C527 ,C88_=_C528 ,C88_=_C536 ,C88_=_C587 ,\nC88_=_C594 ,C88_=_C639 ,C88_=_C641 ,C88_=_C654 ,C88_=_C670 ,C88_=_C686 ,\nC88_=_C687 ,C88_=_C706 ,C88_=_C708 ,C88_=_C709 ,C88_=_C711 ,C88_=_C719 ,\nC88_=_C727 ,C88_=_C731 ,C88_=_C732 ,C88_=_C737 ,C88_=_C739 ,C88_=_C753 ,\nC88_=_C758 ,C88_=_C761 ,C88_=_C769 ,C88_=_C779 ,C88_=_C785 ,C88_=_C786 ,\nC88_=_C792 ,C90_=_C91 ,C90_=_C138 ,C90_=_C151 ,C90_=_C152 ,C90_=_C153 ,\nC90_=_C154 ,C90_=_C239 ,C90_=_C244 ,C90_=_C252 ,C90_=_C273 ,C90_=_C299 ,\nC90_=_C303 ,C90_=_C304 ,C90_=_C305 ,C90_=_C386 ,C90_=_C400 ,C90_=_C410 ,\nC90_=_C450 ,C90_=_C460 ,C90_=_C464 ,C90_=_C526 ,C90_=_C530 ,C90_=_C547 ,\nC90_=_C587 ,C90_=_C590 ,C90_=_C594 ,C90_=_C639 ,C90_=_C641 ,C90_=_C654 ,\nC90_=_C670 ,C90_=_C686 ,C90_=_C687 ,C90_=_C706 ,C90_=_C711 ,C90_=_C727 ,\nC90_=_C731 ,C90_=_C732 ,C90_=_C737 ,C90_=_C739 ,C90_=_C761 ,C90_=_C769 ,\nC90_=_C779 ,C90_=_C792 ,C91_=_C108 ,C91_=_C160 ,C91_=_C161 ,C91_=_C162 ,\nC91_=_C239 ,C91_=_C252 ,C91_=_C256 ,C91_=_C288 ,C91_=_C308 ,C91_=_C317 ,\nC91_=_C321 ,C91_=_C386 ,C91_=_C400 ,C91_=_C459 ,C91_=_C475 ,C91_=_C476 ,\nC91_=_C477 ,C91_=_C478 ,C91_=_C526 ,C91_=_C547 ,C91_=_C558 ,C91_=_C565 ,\nC91_=_C590 ,C91_=_C672 ,C91_=_C683 ,C91_=_C686 ,C91_=_C693 ,C91_=_C694 ,\nC91_=_C706 ,C91_=_C709 ,C91_=_C719 ,C91_=_C725 ,C91_=_C744 ,C91_=_C745 ,\nC91_=_C756 ,C91_=_C758 ,C91_=_C790 ,C108_=_C160 ,C108_=_C161 ,C108_=_C162 ,\nC108_=_C256 ,C108_=_C273 ,C108_=_C288 ,C108_=_C308 ,C108_=_C317 ,C108_=_C321 ,\nC108_=_C459 ,C108_=_C475 ,C108_=_C476 ,C108_=_C477 ,C108_=_C478 ,C108_=_C526 ,\nC108_=_C539 ,C108_=_C547 ,C108_=_C558 ,C108_=_C565 ,C108_=_C590 ,C108_=_C641 ,\nC108_=_C672 ,C108_=_C683 ,C108_=_C686 ,C108_=_C687 ,C108_=_C693 ,C108_=_C694 ,\nC108_=_C706 ,C108_=_C709 ,C108_=_C719 ,C108_=_C725 ,C108_=_C744 ,C108_=_C745 ,\nC108_=_C753 ,C108_=_C756 ,C108_=_C758 ,C108_=_C769 ,C108_=_C786 ,C108_=_C790 ,\nC138_=_C151 ,C138_=_C152 ,C138_=_C153 ,C138_=_C154 ,C138_=_C244 ,C138_=_C252 ,\nC138_=_C273 ,C138_=_C299 ,C138_=_C303 ,C138_=_C304 ,C138_=_C305 ,C138_=_C400 ,\nC138_=_C410 ,C138_=_C450 ,C138_=_C459 ,C138_=_C460 ,C138_=_C464 ,C138_=_C526 ,\nC138_=_C530 ,C138_=_C587 ,C138_=_C590 ,C138_=_C594 ,C138_=_C639 ,C138_=_C641 ,\nC138_=_C654 ,C138_=_C670 ,C138_=_C686 ,C138_=_C687 ,C138_=_C706 ,C138_=_C708 ,\nC138_=_C711 ,C138_=_C727 ,C138_=_C731 ,C138_=_C732 ,C138_=_C737 ,C138_=_C739 ,\nC138_=_C761 ,C138_=_C769 ,C138_=_C779 ,C138_=_C785 ,C138_=_C787 ,C138_=_C788 ,\nC138_=_C792 ,C151_=_C152 ,C151_=_C153 ,C151_=_C154 ,C151_=_C244 ,C151_=_C252 ,\nC151_=_C273 ,C151_=_C299 ,C151_=_C303 ,C151_=_C304 ,C151_=_C305 ,C151_=_C400 ,\nC151_=_C410 ,C151_=_C450 ,C151_=_C460 ,C151_=_C464 ,C151_=_C476 ,C151_=_C526 ,\nC151_=_C527 ,C151_=_C534 ,C151_=_C538 ,C151_=_C587 ,C151_=_C594 ,C151_=_C639 ,\nC151_=_C641 ,C151_=_C654 ,C151_=_C670 ,C151_=_C686 ,C151_=_C687 ,C151_=_C693 ,\nC151_=_C694 ,C151_=_C706 ,C151_=_C711 ,C151_=_C725 ,C151_=_C727 ,C151_=_C731 ,\nC151_=_C732 ,C151_=_C737 ,C151_=_C739 ,C151_=_C744 ,C151_=_C745 ,C151_=_C753 ,\nC151_=_C754 ,C151_=_C761 ,C151_=_C769 ,C151_=_C779 ,C151_=_C785 ,C151_=_C792 ,\nC152_=_C153 ,C152_=_C154 ,C152_=_C244 ,C152_=_C252 ,C152_=_C273 ,C152_=_C299 ,\nC152_=_C303 ,C152_=_C304 ,C152_=_C305 ,C152_=_C400 ,C152_=_C410 ,C152_=_C450 ,\nC152_=_C460 ,C152_=_C464 ,C152_=_C475 ,C152_=_C478 ,C152_=_C526 ,C152_=_C536 ,\nC152_=_C539 ,C152_=_C587 ,C152_=_C594 ,C152_=_C639 ,C152_=_C641 ,C152_=_C654 ,\nC152_=_C670 ,C152_=_C686 ,C152_=_C687 ,C152_=_C706 ,C152_=_C709 ,C152_=_C711 ,\nC152_=_C719 ,C152_=_C727 ,C152_=_C731 ,C152_=_C732 ,C152_=_C737 ,C152_=_C739 ,\nC152_=_C761 ,C152_=_C769 ,C152_=_C779 ,C152_=_C792 ,C153_=_C154 ,C153_=_C244 ,\nC153_=_C252 ,C153_=_C273 ,C153_=_C299 ,C153_=_C303 ,C153_=_C304 ,C153_=_C305 ,\nC153_=_C400 ,C153_=_C410 ,C153_=_C450 ,C153_=_C460 ,C153_=_C464 ,C153_=_C526 ,\nC153_=_C530 ,C153_=_C587 ,C153_=_C590 ,C153_=_C594 ,C153_=_C639 ,C153_=_C641 ,\nC153_=_C654 ,C153_=_C670 ,C153_=_C686 ,C153_=_C687 ,C153_=_C706 ,C153_=_C708 ,\nC153_=_C711 ,C153_=_C727 ,C153_=_C731 ,C153_=_C732 ,C153_=_C737 ,C153_=_C739 ,\nC153_=_C755 ,C153_=_C761 ,C153_=_C769 ,C153_=_C779 ,C153_=_C785 ,C153_=_C787 ,\nC153_=_C788 ,C153_=_C790 ,C153_=_C792 ,C154_=_C244 ,C154_=_C252 ,C154_=_C273 ,\nC154_=_C299 ,C154_=_C303 ,C154_=_C304 ,C154_=_C305 ,C154_=_C400 ,C154_=_C410 ,\nC154_=_C450 ,C154_=_C460 ,C154_=_C464 ,C154_=_C478 ,C154_=_C526 ,C154_=_C530 ,\nC154_=_C587 ,C154_=_C590 ,C154_=_C594 ,C154_=_C639 ,C154_=_C641 ,C154_=_C654 ,\nC154_=_C670 ,C154_=_C672 ,C154_=_C686 ,C154_=_C687 ,C154_=_C706 ,C154_=_C711 ,\nC154_=_C727 ,C154_=_C731 ,C154_=_C732 ,C154_=_C737 ,C154_=_C739 ,C154_=_C745 ,\nC154_=_C761 ,C154_=_C769 ,C154_=_C779 ,C154_=_C792 ,C160_=_C161 ,C160_=_C162 ,\nC160_=_C256 ,C160_=_C288 ,C160_=_C308 ,C160_=_C317 ,C160_=_C321 ,C160_=_C450 ,\nC160_=_C459 ,C160_=_C475 ,C160_=_C476 ,C160_=_C477 ,C160_=_C478 ,C160_=_C526 ,\nC160_=_C535 ,C160_=_C547 ,C160_=_C558 ,C160_=_C565 ,C160_=_C587 ,C160_=_C590 ,\nC160_=_C672 ,C160_=_C683 ,C160_=_C686 ,C160_=_C693 ,C160_=_C694 ,C160_=_C706 ,\nC160_=_C709 ,C160_=_C719 ,C160_=_C725 ,C160_=_C744 ,C160_=_C745 ,C160_=_C755 ,\nC160_=_C756 ,C160_=_C758 ,C160_=_C769 ,C160_=_C786 ,C160_=_C790 ,C160_=_C792 ,\nC161_=_C162 ,C161_=_C256 ,C161_=_C288 ,C161_=_C308 ,C161_=_C317 ,C161_=_C321 ,\nC161_=_C389 ,C161_=_C459 ,C161_=_C475 ,C161_=_C476 ,C161_=_C477 ,C161_=_C478 ,\nC161_=_C526 ,C161_=_C547 ,C161_=_C558 ,C161_=_C565 ,C161_=_C590 ,C161_=_C594 ,\nC161_=_C641 ,C161_=_C654 ,C161_=_C672 ,C161_=_C683 ,C161_=_C686 ,C161_=_C693 ,\nC161_=_C694</w:t>
      </w:r>
    </w:p>
    <w:p>
      <w:pPr>
        <w:pStyle w:val="PreformattedText"/>
        <w:bidi w:val="0"/>
        <w:spacing w:before="0" w:after="0"/>
        <w:jc w:val="left"/>
        <w:rPr/>
      </w:pPr>
      <w:r>
        <w:rPr/>
        <w:t xml:space="preserve"> </w:t>
      </w:r>
      <w:r>
        <w:rPr/>
        <w:t>,C161_=_C709 ,C161_=_C719 ,C161_=_C725 ,C161_=_C732 ,C161_=_C744 ,\nC161_=_C745 ,C161_=_C753 ,C161_=_C756 ,C161_=_C758 ,C161_=_C790 ,C162_=_C256 ,\nC162_=_C288 ,C162_=_C308 ,C162_=_C317 ,C162_=_C321 ,C162_=_C459 ,C162_=_C475 ,\nC162_=_C476 ,C162_=_C477 ,C162_=_C478 ,C162_=_C526 ,C162_=_C531 ,C162_=_C547 ,\nC162_=_C558 ,C162_=_C565 ,C162_=_C587 ,C162_=_C590 ,C162_=_C672 ,C162_=_C683 ,\nC162_=_C686 ,C162_=_C687 ,C162_=_C693 ,C162_=_C694 ,C162_=_C706 ,C162_=_C709 ,\nC162_=_C719 ,C162_=_C725 ,C162_=_C731 ,C162_=_C744 ,C162_=_C745 ,C162_=_C756 ,\nC162_=_C758 ,C162_=_C787 ,C162_=_C790 ,C239_=_C240 ,C239_=_C241 ,C239_=_C242 ,\nC239_=_C243 ,C239_=_C244 ,C239_=_C245 ,C239_=_C252 ,C239_=_C304 ,C239_=_C386 ,\nC239_=_C387 ,C239_=_C388 ,C239_=_C389 ,C239_=_C390 ,C239_=_C400 ,C239_=_C527 ,\nC239_=_C528 ,C239_=_C529 ,C239_=_C530 ,C239_=_C531 ,C239_=_C532 ,C239_=_C533 ,\nC239_=_C534 ,C239_=_C535 ,C239_=_C536 ,C239_=_C537 ,C239_=_C538 ,C239_=_C539 ,\nC239_=_C547 ,C239_=_C590 ,C239_=_C627 ,C239_=_C636 ,C239_=_C637 ,C239_=_C705 ,\nC239_=_C708 ,C239_=_C709 ,C239_=_C737 ,C239_=_C753 ,C239_=_C754 ,C239_=_C755 ,\nC239_=_C756 ,C239_=_C785 ,C239_=_C786 ,C239_=_C787 ,C239_=_C788 ,C239_=_C790 ,\nC240_=_C241 ,C240_=_C242 ,C240_=_C243 ,C240_=_C244 ,C240_=_C245 ,C240_=_C256 ,\nC240_=_C386 ,C240_=_C387 ,C240_=_C388 ,C240_=_C389 ,C240_=_C390 ,C240_=_C400 ,\nC240_=_C527 ,C240_=_C528 ,C240_=_C529 ,C240_=_C530 ,C240_=_C531 ,C240_=_C532 ,\nC240_=_C533 ,C240_=_C534 ,C240_=_C535 ,C240_=_C536 ,C240_=_C537 ,C240_=_C538 ,\nC240_=_C539 ,C240_=_C627 ,C240_=_C636 ,C240_=_C637 ,C240_=_C654 ,C240_=_C705 ,\nC240_=_C708 ,C240_=_C709 ,C240_=_C753 ,C240_=_C754 ,C240_=_C755 ,C240_=_C756 ,\nC240_=_C761 ,C240_=_C785 ,C240_=_C786 ,C240_=_C787 ,C240_=_C788 ,C241_=_C242 ,\nC241_=_C243 ,C241_=_C244 ,C241_=_C245 ,C241_=_C304 ,C241_=_C386 ,C241_=_C387 ,\nC241_=_C388 ,C241_=_C389 ,C241_=_C390 ,C241_=_C476 ,C241_=_C527 ,C241_=_C528 ,\nC241_=_C529 ,C241_=_C530 ,C241_=_C531 ,C241_=_C532 ,C241_=_C533 ,C241_=_C534 ,\nC241_=_C535 ,C241_=_C536 ,C241_=_C537 ,C241_=_C538 ,C241_=_C539 ,C241_=_C547 ,\nC241_=_C627 ,C241_=_C636 ,C241_=_C637 ,C241_=_C693 ,C241_=_C705 ,C241_=_C708 ,\nC241_=_C753 ,C241_=_C754 ,C241_=_C755 ,C241_=_C756 ,C241_=_C785 ,C241_=_C786 ,\nC241_=_C787 ,C241_=_C788 ,C241_=_C790 ,C241_=_C792 ,C242_=_C243 ,C242_=_C244 ,\nC242_=_C245 ,C242_=_C288 ,C242_=_C386 ,C242_=_C387 ,C242_=_C388 ,C242_=_C389 ,\nC242_=_C390 ,C242_=_C400 ,C242_=_C526 ,C242_=_C527 ,C242_=_C528 ,C242_=_C529 ,\nC242_=_C530 ,C242_=_C531 ,C242_=_C532 ,C242_=_C533 ,C242_=_C534 ,C242_=_C535 ,\nC242_=_C536 ,C242_=_C537 ,C242_=_C538 ,C242_=_C539 ,C242_=_C627 ,C242_=_C636 ,\nC242_=_C637 ,C242_=_C705 ,C242_=_C708 ,C242_=_C725 ,C242_=_C727 ,C242_=_C753 ,\nC242_=_C754 ,C242_=_C755 ,C242_=_C756 ,C242_=_C769 ,C242_=_C785 ,C242_=_C786 ,\nC242_=_C787 ,C242_=_C788 ,C243_=_C244 ,C243_=_C245 ,C243_=_C288 ,C243_=_C305 ,\nC243_=_C386 ,C243_=_C387 ,C243_=_C388 ,C243_=_C389 ,C243_=_C390 ,C243_=_C475 ,\nC243_=_C526 ,C243_=_C527 ,C243_=_C528 ,C243_=_C529 ,C243_=_C530 ,C243_=_C531 ,\nC243_=_C532 ,C243_=_C533 ,C243_=_C534 ,C243_=_C535 ,C243_=_C536 ,C243_=_C537 ,\nC243_=_C538 ,C243_=_C539 ,C243_=_C547 ,C243_=_C594 ,C243_=_C627 ,C243_=_C636 ,\nC243_=_C637 ,C243_=_C686 ,C243_=_C705 ,C243_=_C708 ,C243_=_C725 ,C243_=_C727 ,\nC243_=_C753 ,C243_=_C754 ,C243_=_C755 ,C243_=_C756 ,C243_=_C758 ,C243_=_C761 ,\nC243_=_C779 ,C243_=_C785 ,C243_=_C786 ,C243_=_C787 ,C243_=_C788 ,C244_=_C245 ,\nC244_=_C252 ,C244_=_C273 ,C244_=_C299 ,C244_=_C303 ,C244_=_C304 ,C244_=_C305 ,\nC244_=_C386 ,C244_=_C387 ,C244_=_C388 ,C244_=_C389 ,C244_=_C390 ,C244_=_C400 ,\nC244_=_C410 ,C244_=_C450 ,C244_=_C460 ,C244_=_C464 ,C244_=_C478 ,C244_=_C526 ,\nC244_=_C527 ,C244_=_C528 ,C244_=_C529 ,C244_=_C530 ,C244_=_C531 ,C244_=_C532 ,\nC244_=_C533 ,C244_=_C534 ,C244_=_C535 ,C244_=_C536 ,C244_=_C537 ,C244_=_C538 ,\nC244_=_C539 ,C244_=_C587 ,C244_=_C594 ,C244_=_C627 ,C244_=_C636 ,C244_=_C637 ,\nC244_=_C639 ,C244_=_C641 ,C244_=_C654 ,C244_=_C670 ,C244_=_C672 ,C244_=_C686 ,\nC244_=_C687 ,C244_=_C705 ,C244_=_C706 ,C244_=_C708 ,C244_=_C711 ,C244_=_C727 ,\nC244_=_C731 ,C244_=_C732 ,C244_=_C737 ,C244_=_C739 ,C244_=_C745 ,C244_=_C753 ,\nC244_=_C754 ,C244_=_C755 ,C244_=_C756 ,C244_=_C761 ,C244_=_C769 ,C244_=_C779 ,\nC244_=_C785 ,C244_=_C786 ,C244_=_C787 ,C244_=_C788 ,C244_=_C792 ,C245_=_C386 ,\nC245_=_C387 ,C245_=_C388 ,C245_=_C389 ,C245_=_C390 ,C245_=_C527 ,C245_=_C528 ,\nC245_=_C529 ,C245_=_C530 ,C245_=_C531 ,C245_=_C532 ,C245_=_C533 ,C245_=_C534 ,\nC245_=_C535 ,C245_=_C536 ,C245_=_C537 ,C245_=_C538 ,C245_=_C539 ,C245_=_C565 ,\nC245_=_C627 ,C245_=_C636 ,C245_=_C637 ,C245_=_C670 ,C245_=_C705 ,C245_=_C708 ,\nC245_=_C727 ,C245_=_C731 ,C245_=_C732 ,C245_=_C737 ,C245_=_C744 ,C245_=_C753 ,\nC245_=_C754 ,C245_=_C755 ,C245_=_C756 ,C245_=_C758 ,C245_=_C761 ,C245_=_C785 ,\nC245_=_C786 ,C245_=_C787 ,C245_=_C788 ,C245_=_C792 ,C252_=_C273 ,C252_=_C299 ,\nC252_=_C303 ,C252_=_C304 ,C252_=_C305 ,C252_=_C317 ,C252_=_C386 ,C252_=_C400 ,\nC252_=_C410 ,C252_=_C450 ,C252_=_C460 ,C252_=_C464 ,C252_=_C526 ,C252_=_C529 ,\nC252_=_C533 ,C252_=_C538 ,C252_=_C547 ,C252_=_C587 ,C252_=_C594 ,C252_=_C639 ,\nC252_=_C641 ,C252_=_C654 ,C252_=_C670 ,C252_=_C672 ,C252_=_C686 ,C252_=_C687 ,\nC252_=_C706 ,C252_=_C711 ,C252_=_C725 ,C252_=_C727 ,C252_=_C731 ,C252_=_C732 ,\nC252_=_C737 ,C252_=_C739 ,C252_=_C758 ,C252_=_C761 ,C252_=_C769 ,C252_=_C779 ,\nC252_=_C792 ,C256_=_C273 ,C256_=_C288 ,C256_=_C308 ,C256_=_C317 ,C256_=_C321 ,\nC256_=_C459 ,C256_=_C475 ,C256_=_C476 ,C256_=_C477 ,C256_=_C478 ,C256_=_C526 ,\nC256_=_C537 ,C256_=_C547 ,C256_=_C558 ,C256_=_C565 ,C256_=_C590 ,C256_=_C636 ,\nC256_=_C654 ,C256_=_C672 ,C256_=_C683 ,C256_=_C686 ,C256_=_C687 ,C256_=_C693 ,\nC256_=_C694 ,C256_=_C709 ,C256_=_C719 ,C256_=_C725 ,C256_=_C744 ,C256_=_C745 ,\nC256_=_C753 ,C256_=_C755 ,C256_=_C756 ,C256_=_C758 ,C256_=_C761 ,C256_=_C769 ,\nC256_=_C790 ,C273_=_C299 ,C273_=_C303 ,C273_=_C304 ,C273_=_C305 ,C273_=_C389 ,\nC273_=_C400 ,C273_=_C410 ,C273_=_C450 ,C273_=_C460 ,C273_=_C464 ,C273_=_C526 ,\nC273_=_C532 ,C273_=_C533 ,C273_=_C537 ,C273_=_C565 ,C273_=_C587 ,C273_=_C594 ,\nC273_=_C637 ,C273_=_C639 ,C273_=_C641 ,C273_=_C654 ,C273_=_C670 ,C273_=_C686 ,\nC273_=_C687 ,C273_=_C706 ,C273_=_C711 ,C273_=_C727 ,C273_=_C731 ,C273_=_C732 ,\nC273_=_C737 ,C273_=_C739 ,C273_=_C753 ,C273_=_C756 ,C273_=_C761 ,C273_=_C769 ,\nC273_=_C779 ,C273_=_C788 ,C273_=_C792 ,C288_=_C308 ,C288_=_C317 ,C288_=_C321 ,\nC288_=_C388 ,C288_=_C459 ,C288_=_C460 ,C288_=_C475 ,C288_=_C476 ,C288_=_C477 ,\nC288_=_C478 ,C288_=_C526 ,C288_=_C527 ,C288_=_C532 ,C288_=_C533 ,C288_=_C547 ,\nC288_=_C558 ,C288_=_C565 ,C288_=_C590 ,C288_=_C672 ,C288_=_C683 ,C288_=_C686 ,\nC288_=_C693 ,C288_=_C694 ,C288_=_C709 ,C288_=_C711 ,C288_=_C719 ,C288_=_C725 ,\nC288_=_C727 ,C288_=_C744 ,C288_=_C745 ,C288_=_C755 ,C288_=_C756 ,C288_=_C758 ,\nC288_=_C779 ,C288_=_C790 ,C299_=_C303 ,C299_=_C304 ,C299_=_C305 ,C299_=_C400 ,\nC299_=_C410 ,C299_=_C450 ,C299_=_C459 ,C299_=_C460 ,C299_=_C464 ,C299_=_C526 ,\nC299_=_C533 ,C299_=_C558 ,C299_=_C587 ,C299_=_C594 ,C299_=_C637 ,C299_=_C639 ,\nC299_=_C641 ,C299_=_C654 ,C299_=_C670 ,C299_=_C683 ,C299_=_C686 ,C299_=_C687 ,\nC299_=_C706 ,C299_=_C708 ,C299_=_C711 ,C299_=_C727 ,C299_=_C731 ,C299_=_C732 ,\nC299_=_C737 ,C299_=_C739 ,C299_=_C745 ,C299_=_C754 ,C299_=_C756 ,C299_=_C761 ,\nC299_=_C769 ,C299_=_C779 ,C299_=_C785 ,C299_=_C786 ,C299_=_C792 ,C303_=_C304 ,\nC303_=_C305 ,C303_=_C321 ,C303_=_C386 ,C303_=_C388 ,C303_=_C400 ,C303_=_C410 ,\nC303_=_C450 ,C303_=_C460 ,C303_=_C464 ,C303_=_C526 ,C303_=_C547 ,C303_=_C558 ,\nC303_=_C565 ,C303_=_C587 ,C303_=_C594 ,C303_=_C636 ,C303_=_C639 ,C303_=_C641 ,\nC303_=_C654 ,C303_=_C670 ,C303_=_C686 ,C303_=_C687 ,C303_=_C706 ,C303_=_C711 ,\nC303_=_C727 ,C303_=_C731 ,C303_=_C732 ,C303_=_C737 ,C303_=_C739 ,C303_=_C756 ,\nC303_=_C761 ,C303_=_C769 ,C303_=_C779 ,C303_=_C790 ,C303_=_C792 ,C304_=_C305 ,\nC304_=_C390 ,C304_=_C400 ,C304_=_C410 ,C304_=_C450 ,C304_=_C460 ,C304_=_C464 ,\nC304_=_C526 ,C304_=_C534 ,C304_=_C547 ,C304_=_C587 ,C304_=_C594 ,C304_=_C636 ,\nC304_=_C639 ,C304_=_C641 ,C304_=_C654 ,C304_=_C670 ,C304_=_C686 ,C304_=_C687 ,\nC304_=_C706 ,C304_=_C708 ,C304_=_C711 ,C304_=_C727 ,C304_=_C731 ,C304_=_C732 ,\nC304_=_C737 ,C304_=_C739 ,C304_=_C754 ,C304_=_C755 ,C304_=_C761 ,C304_=_C769 ,\nC304_=_C779 ,C304_=_C786 ,C304_=_C787 ,C304_=_C790 ,C304_=_C792 ,C305_=_C390 ,\nC305_=_C400 ,C305_=_C410 ,C305_=_C450 ,C305_=_C459 ,C305_=_C460 ,C305_=_C464 ,\nC305_=_C477 ,C305_=_C526 ,C305_=_C529 ,C305_=_C535 ,C305_=_C539 ,C305_=_C547 ,\nC305_=_C587 ,C305_=_C590 ,C305_=_C594 ,C305_=_C639 ,C305_=_C641 ,C305_=_C654 ,\nC305_=_C670 ,C305_=_C672 ,C305_=_C686 ,C305_=_C687 ,C305_=_C706 ,C305_=_C711 ,\nC305_=_C727 ,C305_=_C731 ,C305_=_C732 ,C305_=_C737 ,C305_=_C739 ,C305_=_C758 ,\nC305_=_C761 ,C305_=_C769 ,C305_=_C779 ,C305_=_C787 ,C305_=_C790 ,C305_=_C792 ,\nC308_=_C317 ,C308_=_C321 ,C308_=_C459 ,C308_=_C475 ,C308_=_C476 ,C308_=_C477 ,\nC308_=_C478 ,C308_=_C526 ,C308_=_C527 ,C308_=_C547 ,C308_=_C558 ,C308_=_C565 ,\nC308_=_C590 ,C308_=_C654 ,C308_=_C670 ,C308_=_C672 ,C308_=_C683 ,C308_=_C686 ,\nC308_=_C693 ,C308_=_C694 ,C308_=_C709 ,C308_=_C719 ,C308_=_C725 ,C308_=_C727 ,\nC308_=_C744 ,C308_=_C745 ,C308_=_C756 ,C308_=_C758 ,C308_=_C769 ,C308_=_C786 ,\nC308_=_C790 ,C317_=_C321 ,C317_=_C386 ,C317_=_C400 ,C317_=_C459 ,C317_=_C475 ,\nC317_=_C476 ,C317_=_C477 ,C317_=_C478 ,C317_=_C526 ,C317_=_C529 ,C317_=_C533 ,\nC317_=_C538 ,C317_=_C547 ,C317_=_C558 ,C317_=_C565 ,C317_=_C590 ,C317_=_C672 ,\nC317_=_C683 ,C317_=_C686 ,C317_=_C693 ,C317_=_C694 ,C317_=_C709 ,C317_=_C719 ,\nC317_=_C725 ,C317_=_C731 ,C317_=_C739 ,C317_=_C744 ,C317_=_C745 ,C317_=_C756 ,\nC317_=_C758 ,C317_=_C769 ,C317_=_C779 ,C317_=_C790 ,C321_=_C386 ,C321_=_C400 ,\nC321_=_C450 ,C321_=_C459 ,C321_=_C464 ,C321_=_C475 ,C321_=_C476 ,C321_=_C477 ,\nC321_=_C478 ,C321_=_C526 ,C321_=_C530 ,C321_=_C547 ,C321_=_C558 ,C321_=_C565 ,\nC321_=_C590 ,C321_=_C670 ,C321_=_C672 ,C321_=_C683 ,C321_=_C686 ,C321_=_C693</w:t>
      </w:r>
    </w:p>
    <w:p>
      <w:pPr>
        <w:pStyle w:val="PreformattedText"/>
        <w:bidi w:val="0"/>
        <w:spacing w:before="0" w:after="0"/>
        <w:jc w:val="left"/>
        <w:rPr/>
      </w:pPr>
      <w:r>
        <w:rPr/>
        <w:t xml:space="preserve"> </w:t>
      </w:r>
      <w:r>
        <w:rPr/>
        <w:t>,\nC321_=_C694 ,C321_=_C709 ,C321_=_C719 ,C321_=_C725 ,C321_=_C737 ,C321_=_C744 ,\nC321_=_C745 ,C321_=_C756 ,C321_=_C758 ,C321_=_C769 ,C321_=_C788 ,C321_=_C790 ,\nC386_=_C387 ,C386_=_C388 ,C386_=_C389 ,C386_=_C390 ,C386_=_C400 ,C386_=_C450 ,\nC386_=_C464 ,C386_=_C527 ,C386_=_C528 ,C386_=_C529 ,C386_=_C530 ,C386_=_C531 ,\nC386_=_C532 ,C386_=_C533 ,C386_=_C534 ,C386_=_C535 ,C386_=_C536 ,C386_=_C537 ,\nC386_=_C538 ,C386_=_C539 ,C386_=_C547 ,C386_=_C627 ,C386_=_C636 ,C386_=_C637 ,\nC386_=_C705 ,C386_=_C708 ,C386_=_C731 ,C386_=_C739 ,C386_=_C745 ,C386_=_C753 ,\nC386_=_C754 ,C386_=_C755 ,C386_=_C756 ,C386_=_C769 ,C386_=_C785 ,C386_=_C786 ,\nC386_=_C787 ,C386_=_C788 ,C387_=_C388 ,C387_=_C389 ,C387_=_C390 ,C387_=_C475 ,\nC387_=_C478 ,C387_=_C527 ,C387_=_C528 ,C387_=_C529 ,C387_=_C530 ,C387_=_C531 ,\nC387_=_C532 ,C387_=_C533 ,C387_=_C534 ,C387_=_C535 ,C387_=_C536 ,C387_=_C537 ,\nC387_=_C538 ,C387_=_C539 ,C387_=_C627 ,C387_=_C636 ,C387_=_C637 ,C387_=_C670 ,\nC387_=_C693 ,C387_=_C694 ,C387_=_C705 ,C387_=_C708 ,C387_=_C711 ,C387_=_C739 ,\nC387_=_C744 ,C387_=_C753 ,C387_=_C754 ,C387_=_C755 ,C387_=_C756 ,C387_=_C758 ,\nC387_=_C761 ,C387_=_C785 ,C387_=_C786 ,C387_=_C787 ,C387_=_C788 ,C388_=_C389 ,\nC388_=_C390 ,C388_=_C450 ,C388_=_C460 ,C388_=_C464 ,C388_=_C475 ,C388_=_C527 ,\nC388_=_C528 ,C388_=_C529 ,C388_=_C530 ,C388_=_C531 ,C388_=_C532 ,C388_=_C533 ,\nC388_=_C534 ,C388_=_C535 ,C388_=_C536 ,C388_=_C537 ,C388_=_C538 ,C388_=_C539 ,\nC388_=_C558 ,C388_=_C565 ,C388_=_C587 ,C388_=_C627 ,C388_=_C636 ,C388_=_C637 ,\nC388_=_C641 ,C388_=_C654 ,C388_=_C686 ,C388_=_C693 ,C388_=_C705 ,C388_=_C708 ,\nC388_=_C709 ,C388_=_C711 ,C388_=_C719 ,C388_=_C731 ,C388_=_C732 ,C388_=_C753 ,\nC388_=_C754 ,C388_=_C755 ,C388_=_C756 ,C388_=_C779 ,C388_=_C785 ,C388_=_C786 ,\nC388_=_C787 ,C388_=_C788 ,C389_=_C390 ,C389_=_C464 ,C389_=_C527 ,C389_=_C528 ,\nC389_=_C529 ,C389_=_C530 ,C389_=_C531 ,C389_=_C532 ,C389_=_C533 ,C389_=_C534 ,\nC389_=_C535 ,C389_=_C536 ,C389_=_C537 ,C389_=_C538 ,C389_=_C539 ,C389_=_C594 ,\nC389_=_C627 ,C389_=_C636 ,C389_=_C637 ,C389_=_C641 ,C389_=_C654 ,C389_=_C683 ,\nC389_=_C687 ,C389_=_C705 ,C389_=_C708 ,C389_=_C731 ,C389_=_C732 ,C389_=_C753 ,\nC389_=_C754 ,C389_=_C755 ,C389_=_C756 ,C389_=_C758 ,C389_=_C785 ,C389_=_C786 ,\nC389_=_C787 ,C389_=_C788 ,C389_=_C792 ,C390_=_C410 ,C390_=_C478 ,C390_=_C527 ,\nC390_=_C528 ,C390_=_C529 ,C390_=_C530 ,C390_=_C531 ,C390_=_C532 ,C390_=_C533 ,\nC390_=_C534 ,C390_=_C535 ,C390_=_C536 ,C390_=_C537 ,C390_=_C538 ,C390_=_C539 ,\nC390_=_C547 ,C390_=_C590 ,C390_=_C627 ,C390_=_C636 ,C390_=_C637 ,C390_=_C686 ,\nC390_=_C694 ,C390_=_C705 ,C390_=_C708 ,C390_=_C727 ,C390_=_C737 ,C390_=_C753 ,\nC390_=_C754 ,C390_=_C755 ,C390_=_C756 ,C390_=_C785 ,C390_=_C786 ,C390_=_C787 ,\nC390_=_C788 ,C390_=_C790 ,C400_=_C410 ,C400_=_C450 ,C400_=_C460 ,C400_=_C464 ,\nC400_=_C526 ,C400_=_C529 ,C400_=_C530 ,C400_=_C533 ,C400_=_C538 ,C400_=_C547 ,\nC400_=_C587 ,C400_=_C594 ,C400_=_C639 ,C400_=_C641 ,C400_=_C654 ,C400_=_C670 ,\nC400_=_C672 ,C400_=_C686 ,C400_=_C687 ,C400_=_C705 ,C400_=_C706 ,C400_=_C711 ,\nC400_=_C727 ,C400_=_C731 ,C400_=_C732 ,C400_=_C737 ,C400_=_C739 ,C400_=_C756 ,\nC400_=_C758 ,C400_=_C761 ,C400_=_C769 ,C400_=_C779 ,C400_=_C792 ,C410_=_C450 ,\nC410_=_C460 ,C410_=_C464 ,C410_=_C526 ,C410_=_C528 ,C410_=_C529 ,C410_=_C530 ,\nC410_=_C539 ,C410_=_C558 ,C410_=_C565 ,C410_=_C587 ,C410_=_C594 ,C410_=_C636 ,\nC410_=_C637 ,C410_=_C639 ,C410_=_C641 ,C410_=_C654 ,C410_=_C670 ,C410_=_C686 ,\nC410_=_C687 ,C410_=_C694 ,C410_=_C706 ,C410_=_C711 ,C410_=_C719 ,C410_=_C727 ,\nC410_=_C731 ,C410_=_C732 ,C410_=_C737 ,C410_=_C739 ,C410_=_C744 ,C410_=_C754 ,\nC410_=_C755 ,C410_=_C761 ,C410_=_C769 ,C410_=_C779 ,C410_=_C790 ,C410_=_C792 ,\nC450_=_C460 ,C450_=_C464 ,C450_=_C477 ,C450_=_C526 ,C450_=_C536 ,C450_=_C587 ,\nC450_=_C594 ,C450_=_C637 ,C450_=_C639 ,C450_=_C641 ,C450_=_C654 ,C450_=_C670 ,\nC450_=_C683 ,C450_=_C686 ,C450_=_C687 ,C450_=_C693 ,C450_=_C706 ,C450_=_C709 ,\nC450_=_C711 ,C450_=_C719 ,C450_=_C727 ,C450_=_C731 ,C450_=_C732 ,C450_=_C737 ,\nC450_=_C739 ,C450_=_C761 ,C450_=_C769 ,C450_=_C779 ,C450_=_C786 ,C450_=_C792 ,\nC459_=_C460 ,C459_=_C475 ,C459_=_C476 ,C459_=_C477 ,C459_=_C478 ,C459_=_C526 ,\nC459_=_C539 ,C459_=_C547 ,C459_=_C558 ,C459_=_C565 ,C459_=_C587 ,C459_=_C590 ,\nC459_=_C670 ,C459_=_C672 ,C459_=_C683 ,C459_=_C686 ,C459_=_C693 ,C459_=_C694 ,\nC459_=_C706 ,C459_=_C709 ,C459_=_C711 ,C459_=_C719 ,C459_=_C725 ,C459_=_C744 ,\nC459_=_C745 ,C459_=_C754 ,C459_=_C756 ,C459_=_C758 ,C459_=_C769 ,C459_=_C785 ,\nC459_=_C786 ,C459_=_C787 ,C459_=_C790 ,C459_=_C792 ,C460_=_C464 ,C460_=_C476 ,\nC460_=_C526 ,C460_=_C539 ,C460_=_C587 ,C460_=_C594 ,C460_=_C639 ,C460_=_C641 ,\nC460_=_C654 ,C460_=_C670 ,C460_=_C683 ,C460_=_C686 ,C460_=_C687 ,C460_=_C705 ,\nC460_=_C706 ,C460_=_C711 ,C460_=_C727 ,C460_=_C731 ,C460_=_C732 ,C460_=_C737 ,\nC460_=_C739 ,C460_=_C744 ,C460_=_C754 ,C460_=_C761 ,C460_=_C769 ,C460_=_C779 ,\nC460_=_C792 ,C464_=_C476 ,C464_=_C477 ,C464_=_C526 ,C464_=_C558 ,C464_=_C565 ,\nC464_=_C587 ,C464_=_C594 ,C464_=_C636 ,C464_=_C639 ,C464_=_C641 ,C464_=_C654 ,\nC464_=_C670 ,C464_=_C686 ,C464_=_C687 ,C464_=_C706 ,C464_=_C711 ,C464_=_C727 ,\nC464_=_C731 ,C464_=_C732 ,C464_=_C737 ,C464_=_C739 ,C464_=_C756 ,C464_=_C761 ,\nC464_=_C769 ,C464_=_C779 ,C464_=_C788 ,C464_=_C792 ,C475_=_C476 ,C475_=_C477 ,\nC475_=_C478 ,C475_=_C526 ,C475_=_C534 ,C475_=_C536 ,C475_=_C538 ,C475_=_C539 ,\nC475_=_C547 ,C475_=_C558 ,C475_=_C565 ,C475_=_C590 ,C475_=_C594 ,C475_=_C627 ,\nC475_=_C672 ,C475_=_C683 ,C475_=_C686 ,C475_=_C693 ,C475_=_C694 ,C475_=_C709 ,\nC475_=_C719 ,C475_=_C725 ,C475_=_C732 ,C475_=_C739 ,C475_=_C744 ,C475_=_C745 ,\nC475_=_C756 ,C475_=_C758 ,C475_=_C790 ,C476_=_C477 ,C476_=_C478 ,C476_=_C526 ,\nC476_=_C527 ,C476_=_C534 ,C476_=_C538 ,C476_=_C539 ,C476_=_C547 ,C476_=_C558 ,\nC476_=_C565 ,C476_=_C590 ,C476_=_C627 ,C476_=_C672 ,C476_=_C683 ,C476_=_C686 ,\nC476_=_C693 ,C476_=_C694 ,C476_=_C706 ,C476_=_C709 ,C476_=_C719 ,C476_=_C725 ,\nC476_=_C744 ,C476_=_C745 ,C476_=_C754 ,C476_=_C756 ,C476_=_C758 ,C476_=_C769 ,\nC476_=_C779 ,C476_=_C785 ,C476_=_C790 ,C477_=_C478 ,C477_=_C526 ,C477_=_C536 ,\nC477_=_C539 ,C477_=_C547 ,C477_=_C558 ,C477_=_C565 ,C477_=_C587 ,C477_=_C590 ,\nC477_=_C637 ,C477_=_C672 ,C477_=_C683 ,C477_=_C686 ,C477_=_C693 ,C477_=_C694 ,\nC477_=_C709 ,C477_=_C719 ,C477_=_C725 ,C477_=_C744 ,C477_=_C745 ,C477_=_C756 ,\nC477_=_C758 ,C477_=_C769 ,C477_=_C779 ,C477_=_C787 ,C477_=_C788 ,C477_=_C790 ,\nC478_=_C526 ,C478_=_C536 ,C478_=_C539 ,C478_=_C547 ,C478_=_C558 ,C478_=_C565 ,\nC478_=_C590 ,C478_=_C627 ,C478_=_C639 ,C478_=_C670 ,C478_=_C672 ,C478_=_C683 ,\nC478_=_C686 ,C478_=_C693 ,C478_=_C694 ,C478_=_C709 ,C478_=_C719 ,C478_=_C725 ,\nC478_=_C732 ,C478_=_C744 ,C478_=_C745 ,C478_=_C756 ,C478_=_C758 ,C478_=_C761 ,\nC478_=_C787 ,C478_=_C790 ,C526_=_C532 ,C526_=_C533 ,C526_=_C547 ,C526_=_C558 ,\nC526_=_C565 ,C526_=_C587 ,C526_=_C590 ,C526_=_C594 ,C526_=_C627 ,C526_=_C639 ,\nC526_=_C641 ,C526_=_C654 ,C526_=_C670 ,C526_=_C672 ,C526_=_C683 ,C526_=_C686 ,\nC526_=_C687 ,C526_=_C693 ,C526_=_C694 ,C526_=_C705 ,C526_=_C706 ,C526_=_C709 ,\nC526_=_C711 ,C526_=_C719 ,C526_=_C725 ,C526_=_C727 ,C526_=_C731 ,C526_=_C732 ,\nC526_=_C737 ,C526_=_C739 ,C526_=_C744 ,C526_=_C745 ,C526_=_C755 ,C526_=_C756 ,\nC526_=_C758 ,C526_=_C761 ,C526_=_C769 ,C526_=_C779 ,C526_=_C790 ,C526_=_C792 ,\nC527_=_C528 ,C527_=_C529 ,C527_=_C530 ,C527_=_C531 ,C527_=_C532 ,C527_=_C533 ,\nC527_=_C534 ,C527_=_C535 ,C527_=_C536 ,C527_=_C537 ,C527_=_C538 ,C527_=_C539 ,\nC527_=_C627 ,C527_=_C636 ,C527_=_C637 ,C527_=_C639 ,C527_=_C641 ,C527_=_C670 ,\nC527_=_C687 ,C527_=_C693 ,C527_=_C705 ,C527_=_C708 ,C527_=_C709 ,C527_=_C711 ,\nC527_=_C725 ,C527_=_C744 ,C527_=_C753 ,C527_=_C754 ,C527_=_C755 ,C527_=_C756 ,\nC527_=_C758 ,C527_=_C785 ,C527_=_C786 ,C527_=_C787 ,C527_=_C788 ,C527_=_C790 ,\nC528_=_C529 ,C528_=_C530 ,C528_=_C531 ,C528_=_C532 ,C528_=_C533 ,C528_=_C534 ,\nC528_=_C535 ,C528_=_C536 ,C528_=_C537 ,C528_=_C538 ,C528_=_C539 ,C528_=_C565 ,\nC528_=_C590 ,C528_=_C627 ,C528_=_C636 ,C528_=_C637 ,C528_=_C639 ,C528_=_C641 ,\nC528_=_C694 ,C528_=_C705 ,C528_=_C708 ,C528_=_C709 ,C528_=_C711 ,C528_=_C719 ,\nC528_=_C744 ,C528_=_C753 ,C528_=_C754 ,C528_=_C755 ,C528_=_C756 ,C528_=_C758 ,\nC528_=_C761 ,C528_=_C785 ,C528_=_C786 ,C528_=_C787 ,C528_=_C788 ,C529_=_C530 ,\nC529_=_C531 ,C529_=_C532 ,C529_=_C533 ,C529_=_C534 ,C529_=_C535 ,C529_=_C536 ,\nC529_=_C537 ,C529_=_C538 ,C529_=_C539 ,C529_=_C547 ,C529_=_C558 ,C529_=_C627 ,\nC529_=_C636 ,C529_=_C637 ,C529_=_C639 ,C529_=_C672 ,C529_=_C686 ,C529_=_C705 ,\nC529_=_C708 ,C529_=_C719 ,C529_=_C731 ,C529_=_C739 ,C529_=_C745 ,C529_=_C753 ,\nC529_=_C754 ,C529_=_C755 ,C529_=_C756 ,C529_=_C758 ,C529_=_C761 ,C529_=_C769 ,\nC529_=_C779 ,C529_=_C785 ,C529_=_C786 ,C529_=_C787 ,C529_=_C788 ,C529_=_C790 ,\nC529_=_C792 ,C530_=_C531 ,C530_=_C532 ,C530_=_C533 ,C530_=_C534 ,C530_=_C535 ,\nC530_=_C536 ,C530_=_C537 ,C530_=_C538 ,C530_=_C539 ,C530_=_C558 ,C530_=_C590 ,\nC530_=_C627 ,C530_=_C636 ,C530_=_C637 ,C530_=_C639 ,C530_=_C654 ,C530_=_C670 ,\nC530_=_C687 ,C530_=_C705 ,C530_=_C708 ,C530_=_C719 ,C530_=_C727 ,C530_=_C737 ,\nC530_=_C753 ,C530_=_C754 ,C530_=_C755 ,C530_=_C756 ,C530_=_C761 ,C530_=_C785 ,\nC530_=_C786 ,C530_=_C787 ,C530_=_C788 ,C530_=_C790 ,C530_=_C792 ,C531_=_C532 ,\nC531_=_C533 ,C531_=_C534 ,C531_=_C535 ,C531_=_C536 ,C531_=_C537 ,C531_=_C538 ,\nC531_=_C539 ,C531_=_C587 ,C531_=_C590 ,C531_=_C627 ,C531_=_C636 ,C531_=_C637 ,\nC531_=_C687 ,C531_=_C705 ,C531_=_C708 ,C531_=_C719 ,C531_=_C725 ,C531_=_C731 ,\nC531_=_C732 ,C531_=_C744 ,C531_=_C753 ,C531_=_C754 ,C531_=_C755 ,C531_=_C756 ,\nC531_=_C761 ,C531_=_C785 ,C531_=_C786 ,C531_=_C787 ,C531_=_C788 ,C532_=_C533 ,\nC532_=_C534 ,C532_=_C535 ,C532_=_C536 ,C532_=_C537 ,C532_=_C538 ,C532_=_C539 ,\nC532_=_C627 ,C532_=_C636 ,C532_=_C637 ,C532_=_C639 ,C532_=_C694 ,C532_=_C705 ,\nC532_=_C708 ,C532_=_C719 ,C532_=_C725 ,C532_=_C727 ,C532_=_C745 ,C532_=_C753 ,\nC532_=_C754 ,C532_=_C755 ,C532_=_C756 ,C532_=_C779 ,C532_=_C785</w:t>
      </w:r>
    </w:p>
    <w:p>
      <w:pPr>
        <w:pStyle w:val="PreformattedText"/>
        <w:bidi w:val="0"/>
        <w:spacing w:before="0" w:after="0"/>
        <w:jc w:val="left"/>
        <w:rPr/>
      </w:pPr>
      <w:r>
        <w:rPr/>
        <w:t xml:space="preserve"> </w:t>
      </w:r>
      <w:r>
        <w:rPr/>
        <w:t>,C532_=_C786 ,\nC532_=_C787 ,C532_=_C788 ,C533_=_C534 ,C533_=_C535 ,C533_=_C536 ,C533_=_C537 ,\nC533_=_C538 ,C533_=_C539 ,C533_=_C627 ,C533_=_C636 ,C533_=_C637 ,C533_=_C672 ,\nC533_=_C683 ,C533_=_C705 ,C533_=_C708 ,C533_=_C725 ,C533_=_C727 ,C533_=_C739 ,\nC533_=_C745 ,C533_=_C753 ,C533_=_C754 ,C533_=_C755 ,C533_=_C756 ,C533_=_C758 ,\nC533_=_C779 ,C533_=_C785 ,C533_=_C786 ,C533_=_C787 ,C533_=_C788 ,C534_=_C535 ,\nC534_=_C536 ,C534_=_C537 ,C534_=_C538 ,C534_=_C539 ,C534_=_C547 ,C534_=_C627 ,\nC534_=_C636 ,C534_=_C637 ,C534_=_C670 ,C534_=_C693 ,C534_=_C694 ,C534_=_C705 ,\nC534_=_C708 ,C534_=_C711 ,C534_=_C725 ,C534_=_C739 ,C534_=_C753 ,C534_=_C754 ,\nC534_=_C755 ,C534_=_C756 ,C534_=_C758 ,C534_=_C785 ,C534_=_C786 ,C534_=_C787 ,\nC534_=_C788 ,C534_=_C792 ,C535_=_C536 ,C535_=_C537 ,C535_=_C538 ,C535_=_C539 ,\nC535_=_C558 ,C535_=_C587 ,C535_=_C590 ,C535_=_C627 ,C535_=_C636 ,C535_=_C637 ,\nC535_=_C672 ,C535_=_C694 ,C535_=_C705 ,C535_=_C706 ,C535_=_C708 ,C535_=_C711 ,\nC535_=_C727 ,C535_=_C739 ,C535_=_C753 ,C535_=_C754 ,C535_=_C755 ,C535_=_C756 ,\nC535_=_C769 ,C535_=_C785 ,C535_=_C786 ,C535_=_C787 ,C535_=_C788 ,C535_=_C792 ,\nC536_=_C537 ,C536_=_C538 ,C536_=_C539 ,C536_=_C587 ,C536_=_C590 ,C536_=_C627 ,\nC536_=_C636 ,C536_=_C637 ,C536_=_C693 ,C536_=_C694 ,C536_=_C705 ,C536_=_C708 ,\nC536_=_C709 ,C536_=_C719 ,C536_=_C731 ,C536_=_C732 ,C536_=_C753 ,C536_=_C754 ,\nC536_=_C755 ,C536_=_C756 ,C536_=_C779 ,C536_=_C785 ,C536_=_C786 ,C536_=_C787 ,\nC536_=_C788 ,C537_=_C538 ,C537_=_C539 ,C537_=_C627 ,C537_=_C636 ,C537_=_C637 ,\nC537_=_C639 ,C537_=_C687 ,C537_=_C705 ,C537_=_C708 ,C537_=_C719 ,C537_=_C732 ,\nC537_=_C737 ,C537_=_C745 ,C537_=_C753 ,C537_=_C754 ,C537_=_C755 ,C537_=_C756 ,\nC537_=_C779 ,C537_=_C785 ,C537_=_C786 ,C537_=_C787 ,C537_=_C788 ,C537_=_C790 ,\nC538_=_C539 ,C538_=_C627 ,C538_=_C636 ,C538_=_C637 ,C538_=_C672 ,C538_=_C693 ,\nC538_=_C705 ,C538_=_C708 ,C538_=_C719 ,C538_=_C725 ,C538_=_C732 ,C538_=_C739 ,\nC538_=_C753 ,C538_=_C754 ,C538_=_C755 ,C538_=_C756 ,C538_=_C758 ,C538_=_C785 ,\nC538_=_C786 ,C538_=_C787 ,C538_=_C788 ,C539_=_C565 ,C539_=_C587 ,C539_=_C627 ,\nC539_=_C636 ,C539_=_C637 ,C539_=_C641 ,C539_=_C672 ,C539_=_C686 ,C539_=_C687 ,\nC539_=_C705 ,C539_=_C706 ,C539_=_C708 ,C539_=_C709 ,C539_=_C719 ,C539_=_C732 ,\nC539_=_C744 ,C539_=_C753 ,C539_=_C754 ,C539_=_C755 ,C539_=_C756 ,C539_=_C761 ,\nC539_=_C769 ,C539_=_C785 ,C539_=_C786 ,C539_=_C787 ,C539_=_C788 ,C539_=_C790 ,\nC547_=_C558 ,C547_=_C565 ,C547_=_C590 ,C547_=_C636 ,C547_=_C672 ,C547_=_C683 ,\nC547_=_C686 ,C547_=_C693 ,C547_=_C694 ,C547_=_C706 ,C547_=_C709 ,C547_=_C719 ,\nC547_=_C725 ,C547_=_C744 ,C547_=_C745 ,C547_=_C754 ,C547_=_C756 ,C547_=_C758 ,\nC547_=_C761 ,C547_=_C779 ,C547_=_C787 ,C547_=_C790 ,C547_=_C792 ,C558_=_C565 ,\nC558_=_C590 ,C558_=_C636 ,C558_=_C637 ,C558_=_C639 ,C558_=_C641 ,C558_=_C654 ,\nC558_=_C670 ,C558_=_C672 ,C558_=_C683 ,C558_=_C686 ,C558_=_C693 ,C558_=_C694 ,\nC558_=_C706 ,C558_=_C709 ,C558_=_C719 ,C558_=_C725 ,C558_=_C744 ,C558_=_C745 ,\nC558_=_C754 ,C558_=_C756 ,C558_=_C758 ,C558_=_C761 ,C558_=_C785 ,C558_=_C786 ,\nC558_=_C790 ,C558_=_C792 ,C565_=_C590 ,C565_=_C636 ,C565_=_C637 ,C565_=_C641 ,\nC565_=_C654 ,C565_=_C672 ,C565_=_C683 ,C565_=_C686 ,C565_=_C693 ,C565_=_C694 ,\nC565_=_C709 ,C565_=_C719 ,C565_=_C725 ,C565_=_C727 ,C565_=_C737 ,C565_=_C744 ,\nC565_=_C745 ,C565_=_C753 ,C565_=_C755 ,C565_=_C756 ,C565_=_C758 ,C565_=_C761 ,\nC565_=_C769 ,C565_=_C788 ,C565_=_C790 ,C587_=_C594 ,C587_=_C639 ,C587_=_C641 ,\nC587_=_C654 ,C587_=_C670 ,C587_=_C672 ,C587_=_C686 ,C587_=_C687 ,C587_=_C705 ,\nC587_=_C706 ,C587_=_C709 ,C587_=_C711 ,C587_=_C719 ,C587_=_C727 ,C587_=_C731 ,\nC587_=_C732 ,C587_=_C737 ,C587_=_C739 ,C587_=_C744 ,C587_=_C755 ,C587_=_C761 ,\nC587_=_C769 ,C587_=_C779 ,C587_=_C786 ,C587_=_C787 ,C587_=_C790 ,C587_=_C792 ,\nC590_=_C654 ,C590_=_C672 ,C590_=_C683 ,C590_=_C686 ,C590_=_C687 ,C590_=_C693 ,\nC590_=_C694 ,C590_=_C705 ,C590_=_C708 ,C590_=_C709 ,C590_=_C719 ,C590_=_C725 ,\nC590_=_C727 ,C590_=_C744 ,C590_=_C745 ,C590_=_C753 ,C590_=_C754 ,C590_=_C756 ,\nC590_=_C758 ,C590_=_C785 ,C590_=_C787 ,C590_=_C788 ,C590_=_C790 ,C590_=_C792 ,\nC594_=_C627 ,C594_=_C639 ,C594_=_C641 ,C594_=_C654 ,C594_=_C670 ,C594_=_C672 ,\nC594_=_C683 ,C594_=_C686 ,C594_=_C687 ,C594_=_C705 ,C594_=_C706 ,C594_=_C711 ,\nC594_=_C725 ,C594_=_C727 ,C594_=_C731 ,C594_=_C732 ,C594_=_C737 ,C594_=_C739 ,\nC594_=_C753 ,C594_=_C754 ,C594_=_C756 ,C594_=_C758 ,C594_=_C761 ,C594_=_C769 ,\nC594_=_C779 ,C594_=_C785 ,C594_=_C788 ,C594_=_C792 ,C627_=_C636 ,C627_=_C637 ,\nC627_=_C670 ,C627_=_C672 ,C627_=_C683 ,C627_=_C693 ,C627_=_C705 ,C627_=_C706 ,\nC627_=_C708 ,C627_=_C725 ,C627_=_C732 ,C627_=_C739 ,C627_=_C744 ,C627_=_C753 ,\nC627_=_C754 ,C627_=_C755 ,C627_=_C756 ,C627_=_C758 ,C627_=_C761 ,C627_=_C785 ,\nC627_=_C786 ,C627_=_C787 ,C627_=_C788 ,C627_=_C790 ,C627_=_C792 ,C636_=_C637 ,\nC636_=_C639 ,C636_=_C641 ,C636_=_C654 ,C636_=_C686 ,C636_=_C687 ,C636_=_C705 ,\nC636_=_C708 ,C636_=_C719 ,C636_=_C731 ,C636_=_C753 ,C636_=_C754 ,C636_=_C755 ,\nC636_=_C756 ,C636_=_C761 ,C636_=_C785 ,C636_=_C786 ,C636_=_C787 ,C636_=_C788 ,\nC636_=_C790 ,C636_=_C792 ,C637_=_C639 ,C637_=_C672 ,C637_=_C683 ,C637_=_C693 ,\nC637_=_C705 ,C637_=_C708 ,C637_=_C739 ,C637_=_C744 ,C637_=_C745 ,C637_=_C753 ,\nC637_=_C754 ,C637_=_C755 ,C637_=_C756 ,C637_=_C761 ,C637_=_C779 ,C637_=_C785 ,\nC637_=_C786 ,C637_=_C787 ,C637_=_C788 ,C637_=_C792 ,C639_=_C641 ,C639_=_C654 ,\nC639_=_C670 ,C639_=_C672 ,C639_=_C686 ,C639_=_C687 ,C639_=_C706 ,C639_=_C708 ,\nC639_=_C709 ,C639_=_C711 ,C639_=_C719 ,C639_=_C727 ,C639_=_C731 ,C639_=_C732 ,\nC639_=_C737 ,C639_=_C739 ,C639_=_C745 ,C639_=_C753 ,C639_=_C754 ,C639_=_C758 ,\nC639_=_C761 ,C639_=_C769 ,C639_=_C779 ,C639_=_C785 ,C639_=_C788 ,C639_=_C790 ,\nC639_=_C792 ,C641_=_C654 ,C641_=_C670 ,C641_=_C683 ,C641_=_C686 ,C641_=_C687 ,\nC641_=_C706 ,C641_=_C708 ,C641_=_C709 ,C641_=_C711 ,C641_=_C727 ,C641_=_C731 ,\nC641_=_C732 ,C641_=_C737 ,C641_=_C739 ,C641_=_C744 ,C641_=_C753 ,C641_=_C756 ,\nC641_=_C758 ,C641_=_C761 ,C641_=_C769 ,C641_=_C779 ,C641_=_C785 ,C641_=_C786 ,\nC641_=_C788 ,C641_=_C792 ,C654_=_C670 ,C654_=_C683 ,C654_=_C686 ,C654_=_C687 ,\nC654_=_C706 ,C654_=_C708 ,C654_=_C709 ,C654_=_C711 ,C654_=_C727 ,C654_=_C731 ,\nC654_=_C732 ,C654_=_C737 ,C654_=_C739 ,C654_=_C753 ,C654_=_C755 ,C654_=_C761 ,\nC654_=_C769 ,C654_=_C779 ,C654_=_C786 ,C654_=_C790 ,C654_=_C792 ,C670_=_C686 ,\nC670_=_C687 ,C670_=_C705 ,C670_=_C706 ,C670_=_C709 ,C670_=_C711 ,C670_=_C727 ,\nC670_=_C731 ,C670_=_C732 ,C670_=_C737 ,C670_=_C739 ,C670_=_C744 ,C670_=_C754 ,\nC670_=_C755 ,C670_=_C756 ,C670_=_C758 ,C670_=_C761 ,C670_=_C769 ,C670_=_C779 ,\nC670_=_C785 ,C670_=_C786 ,C670_=_C792 ,C672_=_C683 ,C672_=_C686 ,C672_=_C693 ,\nC672_=_C694 ,C672_=_C709 ,C672_=_C719 ,C672_=_C725 ,C672_=_C739 ,C672_=_C744 ,\nC672_=_C745 ,C672_=_C756 ,C672_=_C758 ,C672_=_C785 ,C672_=_C787 ,C672_=_C790 ,\nC672_=_C792 ,C683_=_C686 ,C683_=_C693 ,C683_=_C694 ,C683_=_C705 ,C683_=_C706 ,\nC683_=_C708 ,C683_=_C709 ,C683_=_C711 ,C683_=_C719 ,C683_=_C725 ,C683_=_C732 ,\nC683_=_C739 ,C683_=_C744 ,C683_=_C745 ,C683_=_C753 ,C683_=_C754 ,C683_=_C756 ,\nC683_=_C758 ,C683_=_C779 ,C683_=_C785 ,C683_=_C786 ,C683_=_C788 ,C683_=_C790 ,\nC683_=_C792 ,C686_=_C687 ,C686_=_C693 ,C686_=_C694 ,C686_=_C706 ,C686_=_C709 ,\nC686_=_C711 ,C686_=_C719 ,C686_=_C725 ,C686_=_C727 ,C686_=_C731 ,C686_=_C732 ,\nC686_=_C737 ,C686_=_C739 ,C686_=_C744 ,C686_=_C745 ,C686_=_C756 ,C686_=_C758 ,\nC686_=_C761 ,C686_=_C769 ,C686_=_C779 ,C686_=_C787 ,C686_=_C790 ,C686_=_C792 ,\nC687_=_C706 ,C687_=_C708 ,C687_=_C709 ,C687_=_C711 ,C687_=_C727 ,C687_=_C731 ,\nC687_=_C732 ,C687_=_C737 ,C687_=_C739 ,C687_=_C744 ,C687_=_C755 ,C687_=_C758 ,\nC687_=_C761 ,C687_=_C769 ,C687_=_C779 ,C687_=_C785 ,C687_=_C786 ,C687_=_C787 ,\nC687_=_C788 ,C687_=_C790 ,C687_=_C792 ,C693_=_C694 ,C693_=_C709 ,C693_=_C719 ,\nC693_=_C725 ,C693_=_C737 ,C693_=_C744 ,C693_=_C745 ,C693_=_C753 ,C693_=_C754 ,\nC693_=_C756 ,C693_=_C758 ,C693_=_C779 ,C693_=_C785 ,C693_=_C790 ,C694_=_C709 ,\nC694_=_C711 ,C694_=_C719 ,C694_=_C725 ,C694_=_C727 ,C694_=_C732 ,C694_=_C737 ,\nC694_=_C739 ,C694_=_C744 ,C694_=_C745 ,C694_=_C753 ,C694_=_C755 ,C694_=_C756 ,\nC694_=_C758 ,C694_=_C761 ,C694_=_C785 ,C694_=_C786 ,C694_=_C788 ,C694_=_C790 ,\nC705_=_C706 ,C705_=_C708 ,C705_=_C737 ,C705_=_C739 ,C705_=_C753 ,C705_=_C754 ,\nC705_=_C755 ,C705_=_C756 ,C705_=_C758 ,C705_=_C785 ,C705_=_C786 ,C705_=_C787 ,\nC705_=_C788 ,C706_=_C709 ,C706_=_C711 ,C706_=_C727 ,C706_=_C731 ,C706_=_C732 ,\nC706_=_C737 ,C706_=_C739 ,C706_=_C754 ,C706_=_C755 ,C706_=_C756 ,C706_=_C761 ,\nC706_=_C769 ,C706_=_C779 ,C706_=_C786 ,C706_=_C790 ,C706_=_C792 ,C708_=_C709 ,\nC708_=_C711 ,C708_=_C725 ,C708_=_C731 ,C708_=_C732 ,C708_=_C739 ,C708_=_C745 ,\nC708_=_C753 ,C708_=_C754 ,C708_=_C755 ,C708_=_C756 ,C708_=_C758 ,C708_=_C761 ,\nC708_=_C779 ,C708_=_C785 ,C708_=_C786 ,C708_=_C787 ,C708_=_C788 ,C708_=_C790 ,\nC709_=_C711 ,C709_=_C719 ,C709_=_C725 ,C709_=_C727 ,C709_=_C731 ,C709_=_C732 ,\nC709_=_C744 ,C709_=_C745 ,C709_=_C753 ,C709_=_C754 ,C709_=_C756 ,C709_=_C758 ,\nC709_=_C761 ,C709_=_C769 ,C709_=_C785 ,C709_=_C786 ,C709_=_C790 ,C711_=_C727 ,\nC711_=_C731 ,C711_=_C732 ,C711_=_C737 ,C711_=_C739 ,C711_=_C753 ,C711_=_C754 ,\nC711_=_C758 ,C711_=_C761 ,C711_=_C769 ,C711_=_C779 ,C711_=_C785 ,C711_=_C786 ,\nC711_=_C788 ,C711_=_C792 ,C719_=_C725 ,C719_=_C731 ,C719_=_C732 ,C719_=_C737 ,\nC719_=_C744 ,C719_=_C745 ,C719_=_C754 ,C719_=_C756 ,C719_=_C758 ,C719_=_C761 ,\nC719_=_C769 ,C719_=_C785 ,C719_=_C786 ,C719_=_C788 ,C719_=_C790 ,C719_=_C792 ,\nC725_=_C727 ,C725_=_C739 ,C725_=_C744 ,C725_=_C745 ,C725_=_C753 ,C725_=_C754 ,\nC725_=_C755 ,C725_=_C756 ,C725_=_C758 ,C725_=_C779 ,C725_=_C785 ,C725_=_C790 ,\nC727_=_C731 ,C727_=_C732 ,C727_=_C737 ,C727_=_C739 ,C727_=_C755 ,C727_=_C756 ,\nC727_=_C761 ,C727_=_C769 ,C727_=_C779 ,C727_=_C786 ,C727_=_C787 ,C727_=_C788 ,\nC727_=_C792 ,C731_=_C732 ,C731_=_C737 ,C731_=_C739 ,C731_=_C744 ,C731_=_C745 ,\nC731_=_C756 ,C731_=_C761 ,C731_=_C769 ,C731_=_C779</w:t>
      </w:r>
    </w:p>
    <w:p>
      <w:pPr>
        <w:pStyle w:val="PreformattedText"/>
        <w:bidi w:val="0"/>
        <w:spacing w:before="0" w:after="0"/>
        <w:jc w:val="left"/>
        <w:rPr/>
      </w:pPr>
      <w:r>
        <w:rPr/>
        <w:t xml:space="preserve"> </w:t>
      </w:r>
      <w:r>
        <w:rPr/>
        <w:t>,C731_=_C786 ,C731_=_C787 ,\nC731_=_C788 ,C731_=_C792 ,C732_=_C737 ,C732_=_C739 ,C732_=_C753 ,C732_=_C761 ,\nC732_=_C769 ,C732_=_C779 ,C732_=_C786 ,C732_=_C790 ,C732_=_C792 ,C737_=_C739 ,\nC737_=_C744 ,C737_=_C745 ,C737_=_C753 ,C737_=_C755 ,C737_=_C756 ,C737_=_C761 ,\nC737_=_C769 ,C737_=_C779 ,C737_=_C786 ,C737_=_C787 ,C737_=_C788 ,C737_=_C790 ,\nC737_=_C792 ,C739_=_C745 ,C739_=_C754 ,C739_=_C756 ,C739_=_C761 ,C739_=_C769 ,\nC739_=_C779 ,C739_=_C785 ,C739_=_C786 ,C739_=_C792 ,C744_=_C745 ,C744_=_C753 ,\nC744_=_C755 ,C744_=_C756 ,C744_=_C758 ,C744_=_C761 ,C744_=_C787 ,C744_=_C790 ,\nC744_=_C792 ,C745_=_C753 ,C745_=_C756 ,C745_=_C758 ,C745_=_C769 ,C745_=_C779 ,\nC745_=_C785 ,C745_=_C786 ,C745_=_C790 ,C745_=_C792 ,C753_=_C754 ,C753_=_C755 ,\nC753_=_C756 ,C753_=_C758 ,C753_=_C761 ,C753_=_C769 ,C753_=_C785 ,C753_=_C786 ,\nC753_=_C787 ,C753_=_C788 ,C754_=_C755 ,C754_=_C756 ,C754_=_C761 ,C754_=_C785 ,\nC754_=_C786 ,C754_=_C787 ,C754_=_C788 ,C754_=_C790 ,C754_=_C792 ,C755_=_C756 ,\nC755_=_C758 ,C755_=_C761 ,C755_=_C769 ,C755_=_C785 ,C755_=_C786 ,C755_=_C787 ,\nC755_=_C788 ,C755_=_C790 ,C755_=_C792 ,C756_=_C758 ,C756_=_C779 ,C756_=_C785 ,\nC756_=_C786 ,C756_=_C787 ,C756_=_C788 ,C756_=_C790 ,C756_=_C792 ,C758_=_C761 ,\nC758_=_C779 ,C758_=_C785 ,C758_=_C790 ,C758_=_C792 ,C761_=_C769 ,C761_=_C779 ,\nC761_=_C790 ,C761_=_C792 ,C769_=_C779 ,C769_=_C785 ,C769_=_C786 ,C769_=_C787 ,\nC769_=_C788 ,C769_=_C792 ,C779_=_C786 ,C779_=_C792 ,C785_=_C786 ,C785_=_C787 ,\nC785_=_C788 ,C785_=_C792 ,C786_=_C787 ,C786_=_C788 ,C786_=_C790 ,C786_=_C792 ,\nC787_=_C788 ,C787_=_C790 ,C788_=_C792 ,"];45[shape=box, label="id:45 level: 5\n110: C117 C122 C127 C157 C160 \nC165 C183 C191 C192 C202 C204 \nC218 C225 C229 C265 C266 C269 \nC270 C284 C295 C300 C303 C310 \nC315 C323 C350 C360 C363 C366 \nC373 C382 C383 C388 C390 C401 \nC406 C410 C412 C417 C434 C438 \nC440 C450 C464 C465 C468 C474 \nC480 C483 C487 C498 C507 C514 \nC515 C525 C549 C552 C558 C559 \nC565 C566 C584 C598 C601 C602 \nC605 C612 C629 C636 C638 C641 \nC642 C643 C644 C654 C661 C662 \nC665 C674 C675 C680 C681 C682 \nC683 C686 C690 C691 C694 C721 \nC722 C726 C727 C734 C735 C737 \nC740 C741 C748 C755 C767 C770 \nC773 C775 C778 C786 C789 C791 \nC792 C793 C794 \n2982: C117_=_C122( C117 C122 ) C117_=_C160( C117 C160 ) C117_=_C165( C117 C165 ) C117_=_C204( C117 C204 ) C117_=_C218( C117 C218 ) \nC117_=_C225( C117 C225 ) C117_=_C229( C117 C229 ) C117_=_C265( C117 C265 ) C117_=_C269( C117 C269 ) C117_=_C284( C117 C284 ) C117_=_C295( C117 C295 ) \nC117_=_C323( C117 C323 ) C117_=_C383( C117 C383 ) C117_=_C412( C117 C412 ) C117_=_C417( C117 C417 ) C117_=_C434( C117 C434 ) C117_=_C438( C117 C438 ) \nC117_=_C450( C117 C450 ) C117_=_C465( C117 C465 ) C117_=_C507( C117 C507 ) C117_=_C515( C117 C515 ) C117_=_C525( C117 C525 ) C117_=_C598( C117 C598 ) \nC117_=_C629( C117 C629 ) C117_=_C661( C117 C661 ) C117_=_C662( C117 C662 ) C117_=_C665( C117 C665 ) C117_=_C675( C117 C675 ) C117_=_C680( C117 C680 ) \nC117_=_C682( C117 C682 ) C117_=_C683( C117 C683 ) C117_=_C691( C117 C691 ) C117_=_C721( C117 C721 ) C117_=_C722( C117 C722 ) C117_=_C726( C117 C726 ) \nC117_=_C734( C117 C734 ) C117_=_C735( C117 C735 ) C117_=_C740( C117 C740 ) C117_=_C741( C117 C741 ) C117_=_C755( C117 C755 ) C117_=_C767( C117 C767 ) \nC117_=_C770( C117 C770 ) C117_=_C773( C117 C773 ) C117_=_C778( C117 C778 ) C117_=_C786( C117 C786 ) C117_=_C791( C117 C791 ) C117_=_C792( C117 C792 ) \nC117_=_C794( C117 C794 ) C122_=_C127( C122 C127 ) C122_=_C157( C122 C157 ) C122_=_C183( C122 C183 ) C122_=_C191( C122 C191 ) C122_=_C192( C122 C192 ) \nC122_=_C218( C122 C218 ) C122_=_C266( C122 C266 ) C122_=_C269( C122 C269 ) C122_=_C284( C122 C284 ) C122_=_C300( C122 C300 ) C122_=_C310( C122 C310 ) \nC122_=_C315( C122 C315 ) C122_=_C360( C122 C360 ) C122_=_C363( C122 C363 ) C122_=_C373( C122 C373 ) C122_=_C390( C122 C390 ) C122_=_C406( C122 C406 ) \nC122_=_C410( C122 C410 ) C122_=_C434( C122 C434 ) C122_=_C440( C122 C440 ) C122_=_C468( C122 C468 ) C122_=_C514( C122 C514 ) C122_=_C525( C122 C525 ) \nC122_=_C559( C122 C559 ) C122_=_C601( C122 C601 ) C122_=_C602( C122 C602 ) C122_=_C605( C122 C605 ) C122_=_C638( C122 C638 ) C122_=_C644( C122 C644 ) \nC122_=_C662( C122 C662 ) C122_=_C665( C122 C665 ) C122_=_C674( C122 C674 ) C122_=_C681( C122 C681 ) C122_=_C690( C122 C690 ) C122_=_C691( C122 C691 ) \nC122_=_C694( C122 C694 ) C122_=_C722( C122 C722 ) C122_=_C726( C122 C726 ) C122_=_C727( C122 C727 ) C122_=_C735( C122 C735 ) C122_=_C737( C122 C737 ) \nC122_=_C748( C122 C748 ) C122_=_C755( C122 C755 ) C122_=_C767( C122 C767 ) C122_=_C773( C122 C773 ) C122_=_C775( C122 C775 ) C122_=_C793( C122 C793 ) \nC127_=_C157( C127 C157 ) C127_=_C183( C127 C183 ) C127_=_C191( C127 C191 ) C127_=_C192( C127 C192 ) C127_=_C218( C127 C218 ) C127_=_C266( C127 C266 ) \nC127_=_C284( C127 C284 ) C127_=_C300( C127 C300 ) C127_=_C310( C127 C310 ) C127_=_C315( C127 C315 ) C127_=_C360( C127 C360 ) C127_=_C363( C127 C363 ) \nC127_=_C373( C127 C373 ) C127_=_C390( C127 C390 ) C127_=_C406( C127 C406 ) C127_=_C410( C127 C410 ) C127_=_C438( C127 C438 ) C127_=_C440( C127 C440 ) \nC127_=_C465( C127 C465 ) C127_=_C468( C127 C468 ) C127_=_C514( C127 C514 ) C127_=_C559( C127 C559 ) C127_=_C601( C127 C601 ) C127_=_C602( C127 C602 ) \nC127_=_C605( C127 C605 ) C127_=_C638( C127 C638 ) C127_=_C642( C127 C642 ) C127_=_C644( C127 C644 ) C127_=_C662( C127 C662 ) C127_=_C665( C127 C665 ) \nC127_=_C674( C127 C674 ) C127_=_C675( C127 C675 ) C127_=_C681( C127 C681 ) C127_=_C690( C127 C690 ) C127_=_C691( C127 C691 ) C127_=_C694( C127 C694 ) \nC127_=_C727( C127 C727 ) C127_=_C737( C127 C737 ) C127_=_C748( C127 C748 ) C127_=_C755( C127 C755 ) C127_=_C767( C127 C767 ) C127_=_C775( C127 C775 ) \nC127_=_C786( C127 C786 ) C127_=_C789( C127 C789 ) C127_=_C793( C127 C793 ) C157_=_C160( C157 C160 ) C157_=_C183( C157 C183 ) C157_=_C191( C157 C191 ) \nC157_=_C192( C157 C192 ) C157_=_C218( C157 C218 ) C157_=_C266( C157 C266 ) C157_=_C284( C157 C284 ) C157_=_C300( C157 C300 ) C157_=_C310( C157 C310 ) \nC157_=_C315( C157 C315 ) C157_=_C360( C157 C360 ) C157_=_C363( C157 C363 ) C157_=_C373( C157 C373 ) C157_=_C390( C157 C390 ) C157_=_C406( C157 C406 ) \nC157_=_C410( C157 C410 ) C157_=_C440( C157 C440 ) C157_=_C465( C157 C465 ) C157_=_C468( C157 C468 ) C157_=_C514( C157 C514 ) C157_=_C559( C157 C559 ) \nC157_=_C598( C157 C598 ) C157_=_C601( C157 C601 ) C157_=_C602( C157 C602 ) C157_=_C605( C157 C605 ) C157_=_C612( C157 C612 ) C157_=_C638( C157 C638 ) \nC157_=_C644( C157 C644 ) C157_=_C654( C157 C654 ) C157_=_C661( C157 C661 ) C157_=_C662( C157 C662 ) C157_=_C665( C157 C665 ) C157_=_C674( C157 C674 ) \nC157_=_C680( C157 C680 ) C157_=_C681( C157 C681 ) C157_=_C690( C157 C690 ) C157_=_C694( C157 C694 ) C157_=_C727( C157 C727 ) C157_=_C734( C157 C734 ) \nC157_=_C737( C157 C737 ) C157_=_C741( C157 C741 ) C157_=_C748( C157 C748 ) C157_=_C755( C157 C755 ) C157_=_C773( C157 C773 ) C157_=_C775( C157 C775 ) \nC157_=_C786( C157 C786 ) C157_=_C793( C157 C793 ) C160_=_C165( C160 C165 ) C160_=_C204( C160 C204 ) C160_=_C218( C160 C218 ) C160_=_C225( C160 C225 ) \nC160_=_C229( C160 C229 ) C160_=_C265( C160 C265 ) C160_=_C295( C160 C295 ) C160_=_C323( C160 C323 ) C160_=_C383( C160 C383 ) C160_=_C412( C160 C412 ) \nC160_=_C417( C160 C417 ) C160_=_C434( C160 C434 ) C160_=_C438( C160 C438 ) C160_=_C450( C160 C450 ) C160_=_C465( C160 C465 ) C160_=_C507( C160 C507 ) \nC160_=_C515( C160 C515 ) C160_=_C525( C160 C525 ) C160_=_C558( C160 C558 ) C160_=_C565( C160 C565 ) C160_=_C598( C160 C598 ) C160_=_C612( C160 C612 ) \nC160_=_C629( C160 C629 ) C160_=_C661( C160 C661 ) C160_=_C665( C160 C665 ) C160_=_C675( C160 C675 ) C160_=_C680( C160 C680 ) C160_=_C682( C160 C682 ) \nC160_=_C683( C160 C683 ) C160_=_C686( C160 C686 ) C160_=_C691( C160 C691 ) C160_=_C694( C160 C694 ) C160_=_C721( C160 C721 ) C160_=_C726( C160 C726 ) \nC160_=_C734( C160 C734 ) C160_=_C735( C160 C735 ) C160_=_C740( C160 C740 ) C160_=_C741( C160 C741 ) C160_=_C755( C160 C755 ) C160_=_C767( C160 C767 ) \nC160_=_C778( C160 C778 ) C160_=_C786( C160 C786 ) C160_=_C791( C160 C791 ) C160_=_C792( C160 C792 ) C160_=_C794( C160 C794 ) C165_=_C204( C165 C204 ) \nC165_=_C218( C165 C218 ) C165_=_C225( C165 C225 ) C165_=_C229( C165 C229 ) C165_=_C265( C165 C265 ) C165_=_C266( C165 C266 ) C165_=_C295( C165 C295 ) \nC165_=_C323( C165 C323 ) C165_=_C383( C165 C383 ) C165_=_C401( C165 C401 ) C165_=_C412( C165 C412 ) C165_=_C417( C165 C417 ) C165_=_C434( C165 C434 ) \nC165_=_C438( C165 C438 ) C165_=_C450( C165 C450 ) C165_=_C465( C165 C465 ) C165_=_C480( C165 C480 ) C165_=_C507( C165 C507 ) C165_=_C515( C165 C515 ) \nC165_=_C525( C165 C525 ) C165_=_C552( C165 C552 ) C165_=_C598( C165 C598 ) C165_=_C605( C165 C605 ) C165_=_C629( C165 C629 ) C165_=_C641( C165 C641 ) \nC165_=_C661( C165 C661 ) C165_=_C675( C165 C675 ) C165_=_C680( C165 C680 ) C165_=_C682( C165 C682 ) C165_=_C683( C165 C683 ) C165_=_C690( C165 C690 ) \nC165_=_C691( C165 C691 ) C165_=_C694( C165 C694 ) C165_=_C721( C165 C721 ) C165_=_C726( C165 C726 ) C165_=_C734( C165 C734 ) C165_=_C735( C165 C735 ) \nC165_=_C740( C165 C740 ) C165_=_C741( C165 C741 ) C165_=_C748( C165 C748 ) C165_=_C767( C165 C767 ) C165_=_C778( C165 C778 ) C165_=_C786( C165 C786 ) \nC165_=_C789( C165 C789 ) C165_=_C791( C165 C791 ) C165_=_C792( C165 C792 ) C165_=_C793( C165 C793 ) C165_=_C794( C165 C794 ) C183_=_C191( C183 C191 ) \nC183_=_C192( C183 C192 ) C183_=_C218( C183 C218 ) C183_=_C266( C183 C266 ) C183_=_C284( C183 C284 ) C183_=_C300( C183 C300 ) C183_=_C310( C183 C310 ) \nC183_=_C315( C183 C315 ) C183_=_C360( C183 C360 ) C183_=_C363( C183 C363 ) C183_=_C373( C183 C373 ) C183_=_C390( C183 C390 ) C183_=_C406( C183 C406 ) \nC183_=_C410( C183 C410 ) C183_=_C440( C183 C440 ) C183_=_C468( C183 C468 ) C183_=_C474( C183 C474 ) C183_=_C514( C183 C514 ) C183_=_C559( C183 C559 ) \nC183_=_C601( C183 C601 ) C183_=_C602( C183 C602 ) C183_=_C605( C183 C605 ) C183_=_C638( C183 C638</w:t>
      </w:r>
    </w:p>
    <w:p>
      <w:pPr>
        <w:pStyle w:val="PreformattedText"/>
        <w:bidi w:val="0"/>
        <w:spacing w:before="0" w:after="0"/>
        <w:jc w:val="left"/>
        <w:rPr/>
      </w:pPr>
      <w:r>
        <w:rPr/>
        <w:t xml:space="preserve"> </w:t>
      </w:r>
      <w:r>
        <w:rPr/>
        <w:t>) C183_=_C644( C183 C644 ) C183_=_C662( C183 C662 ) \nC183_=_C665( C183 C665 ) C183_=_C674( C183 C674 ) C183_=_C680( C183 C680 ) C183_=_C681( C183 C681 ) C183_=_C690( C183 C690 ) C183_=_C694( C183 C694 ) \nC183_=_C727( C183 C727 ) C183_=_C737( C183 C737 ) C183_=_C748( C183 C748 ) C183_=_C755( C183 C755 ) C183_=_C773( C183 C773 ) C183_=_C775( C183 C775 ) \nC183_=_C778( C183 C778 ) C183_=_C793( C183 C793 ) C191_=_C192( C191 C192 ) C191_=_C218( C191 C218 ) C191_=_C266( C191 C266 ) C191_=_C284( C191 C284 ) \nC191_=_C300( C191 C300 ) C191_=_C310( C191 C310 ) C191_=_C315( C191 C315 ) C191_=_C350( C191 C350 ) C191_=_C360( C191 C360 ) C191_=_C363( C191 C363 ) \nC191_=_C373( C191 C373 ) C191_=_C390( C191 C390 ) C191_=_C406( C191 C406 ) C191_=_C410( C191 C410 ) C191_=_C440( C191 C440 ) C191_=_C468( C191 C468 ) \nC191_=_C514( C191 C514 ) C191_=_C559( C191 C559 ) C191_=_C565( C191 C565 ) C191_=_C598( C191 C598 ) C191_=_C601( C191 C601 ) C191_=_C602( C191 C602 ) \nC191_=_C605( C191 C605 ) C191_=_C638( C191 C638 ) C191_=_C644( C191 C644 ) C191_=_C661( C191 C661 ) C191_=_C662( C191 C662 ) C191_=_C665( C191 C665 ) \nC191_=_C674( C191 C674 ) C191_=_C675( C191 C675 ) C191_=_C681( C191 C681 ) C191_=_C690( C191 C690 ) C191_=_C694( C191 C694 ) C191_=_C722( C191 C722 ) \nC191_=_C727( C191 C727 ) C191_=_C737( C191 C737 ) C191_=_C748( C191 C748 ) C191_=_C755( C191 C755 ) C191_=_C770( C191 C770 ) C191_=_C775( C191 C775 ) \nC191_=_C778( C191 C778 ) C191_=_C789( C191 C789 ) C191_=_C791( C191 C791 ) C191_=_C793( C191 C793 ) C192_=_C218( C192 C218 ) C192_=_C266( C192 C266 ) \nC192_=_C284( C192 C284 ) C192_=_C300( C192 C300 ) C192_=_C310( C192 C310 ) C192_=_C315( C192 C315 ) C192_=_C360( C192 C360 ) C192_=_C363( C192 C363 ) \nC192_=_C373( C192 C373 ) C192_=_C388( C192 C388 ) C192_=_C390( C192 C390 ) C192_=_C406( C192 C406 ) C192_=_C410( C192 C410 ) C192_=_C440( C192 C440 ) \nC192_=_C468( C192 C468 ) C192_=_C480( C192 C480 ) C192_=_C514( C192 C514 ) C192_=_C549( C192 C549 ) C192_=_C559( C192 C559 ) C192_=_C601( C192 C601 ) \nC192_=_C602( C192 C602 ) C192_=_C605( C192 C605 ) C192_=_C636( C192 C636 ) C192_=_C638( C192 C638 ) C192_=_C644( C192 C644 ) C192_=_C662( C192 C662 ) \nC192_=_C665( C192 C665 ) C192_=_C674( C192 C674 ) C192_=_C681( C192 C681 ) C192_=_C690( C192 C690 ) C192_=_C694( C192 C694 ) C192_=_C727( C192 C727 ) \nC192_=_C737( C192 C737 ) C192_=_C748( C192 C748 ) C192_=_C755( C192 C755 ) C192_=_C773( C192 C773 ) C192_=_C775( C192 C775 ) C192_=_C786( C192 C786 ) \nC192_=_C793( C192 C793 ) C192_=_C794( C192 C794 ) C202_=_C204( C202 C204 ) C202_=_C218( C202 C218 ) C202_=_C269( C202 C269 ) C202_=_C270( C202 C270 ) \nC202_=_C303( C202 C303 ) C202_=_C315( C202 C315 ) C202_=_C350( C202 C350 ) C202_=_C360( C202 C360 ) C202_=_C363( C202 C363 ) C202_=_C366( C202 C366 ) \nC202_=_C382( C202 C382 ) C202_=_C388( C202 C388 ) C202_=_C401( C202 C401 ) C202_=_C438( C202 C438 ) C202_=_C464( C202 C464 ) C202_=_C474( C202 C474 ) \nC202_=_C480( C202 C480 ) C202_=_C483( C202 C483 ) C202_=_C487( C202 C487 ) C202_=_C498( C202 C498 ) C202_=_C507( C202 C507 ) C202_=_C549( C202 C549 ) \nC202_=_C552( C202 C552 ) C202_=_C558( C202 C558 ) C202_=_C565( C202 C565 ) C202_=_C566( C202 C566 ) C202_=_C584( C202 C584 ) C202_=_C612( C202 C612 ) \nC202_=_C636( C202 C636 ) C202_=_C641( C202 C641 ) C202_=_C642( C202 C642 ) C202_=_C643( C202 C643 ) C202_=_C654( C202 C654 ) C202_=_C680( C202 C680 ) \nC202_=_C686( C202 C686 ) C202_=_C721( C202 C721 ) C202_=_C722( C202 C722 ) C202_=_C734( C202 C734 ) C202_=_C770( C202 C770 ) C202_=_C773( C202 C773 ) \nC202_=_C789( C202 C789 ) C204_=_C218( C204 C218 ) C204_=_C225( C204 C225 ) C204_=_C229( C204 C229 ) C204_=_C265( C204 C265 ) C204_=_C295( C204 C295 ) \nC204_=_C323( C204 C323 ) C204_=_C360( C204 C360 ) C204_=_C383( C204 C383 ) C204_=_C412( C204 C412 ) C204_=_C417( C204 C417 ) C204_=_C434( C204 C434 ) \nC204_=_C438( C204 C438 ) C204_=_C450( C204 C450 ) C204_=_C465( C204 C465 ) C204_=_C507( C204 C507 ) C204_=_C515( C204 C515 ) C204_=_C525( C204 C525 ) \nC204_=_C584( C204 C584 ) C204_=_C598( C204 C598 ) C204_=_C602( C204 C602 ) C204_=_C629( C204 C629 ) C204_=_C661( C204 C661 ) C204_=_C675( C204 C675 ) \nC204_=_C680( C204 C680 ) C204_=_C682( C204 C682 ) C204_=_C683( C204 C683 ) C204_=_C691( C204 C691 ) C204_=_C721( C204 C721 ) C204_=_C722( C204 C722 ) \nC204_=_C726( C204 C726 ) C204_=_C734( C204 C734 ) C204_=_C735( C204 C735 ) C204_=_C740( C204 C740 ) C204_=_C741( C204 C741 ) C204_=_C767( C204 C767 ) \nC204_=_C778( C204 C778 ) C204_=_C786( C204 C786 ) C204_=_C791( C204 C791 ) C204_=_C792( C204 C792 ) C204_=_C794( C204 C794 ) C218_=_C225( C218 C225 ) \nC218_=_C229( C218 C229 ) C218_=_C265( C218 C265 ) C218_=_C266( C218 C266 ) C218_=_C269( C218 C269 ) C218_=_C270( C218 C270 ) C218_=_C284( C218 C284 ) \nC218_=_C295( C218 C295 ) C218_=_C300( C218 C300 ) C218_=_C303( C218 C303 ) C218_=_C310( C218 C310 ) C218_=_C315( C218 C315 ) C218_=_C323( C218 C323 ) \nC218_=_C350( C218 C350 ) C218_=_C360( C218 C360 ) C218_=_C363( C218 C363 ) C218_=_C366( C218 C366 ) C218_=_C373( C218 C373 ) C218_=_C382( C218 C382 ) \nC218_=_C383( C218 C383 ) C218_=_C388( C218 C388 ) C218_=_C390( C218 C390 ) C218_=_C401( C218 C401 ) C218_=_C406( C218 C406 ) C218_=_C410( C218 C410 ) \nC218_=_C412( C218 C412 ) C218_=_C417( C218 C417 ) C218_=_C434( C218 C434 ) C218_=_C438( C218 C438 ) C218_=_C440( C218 C440 ) C218_=_C450( C218 C450 ) \nC218_=_C464( C218 C464 ) C218_=_C465( C218 C465 ) C218_=_C468( C218 C468 ) C218_=_C474( C218 C474 ) C218_=_C480( C218 C480 ) C218_=_C483( C218 C483 ) \nC218_=_C487( C218 C487 ) C218_=_C498( C218 C498 ) C218_=_C507( C218 C507 ) C218_=_C514( C218 C514 ) C218_=_C515( C218 C515 ) C218_=_C525( C218 C525 ) \nC218_=_C549( C218 C549 ) C218_=_C552( C218 C552 ) C218_=_C558( C218 C558 ) C218_=_C559( C218 C559 ) C218_=_C565( C218 C565 ) C218_=_C566( C218 C566 ) \nC218_=_C584( C218 C584 ) C218_=_C598( C218 C598 ) C218_=_C601( C218 C601 ) C218_=_C602( C218 C602 ) C218_=_C605( C218 C605 ) C218_=_C612( C218 C612 ) \nC218_=_C629( C218 C629 ) C218_=_C636( C218 C636 ) C218_=_C638( C218 C638 ) C218_=_C641( C218 C641 ) C218_=_C642( C218 C642 ) C218_=_C643( C218 C643 ) \nC218_=_C644( C218 C644 ) C218_=_C654( C218 C654 ) C218_=_C661( C218 C661 ) C218_=_C662( C218 C662 ) C218_=_C665( C218 C665 ) C218_=_C674( C218 C674 ) \nC218_=_C675( C218 C675 ) C218_=_C680( C218 C680 ) C218_=_C681( C218 C681 ) C218_=_C682( C218 C682 ) C218_=_C683( C218 C683 ) C218_=_C686( C218 C686 ) \nC218_=_C690( C218 C690 ) C218_=_C691( C218 C691 ) C218_=_C694( C218 C694 ) C218_=_C721( C218 C721 ) C218_=_C722( C218 C722 ) C218_=_C726( C218 C726 ) \nC218_=_C727( C218 C727 ) C218_=_C734( C218 C734 ) C218_=_C735( C218 C735 ) C218_=_C737( C218 C737 ) C218_=_C740( C218 C740 ) C218_=_C741( C218 C741 ) \nC218_=_C748( C218 C748 ) C218_=_C755( C218 C755 ) C218_=_C767( C218 C767 ) C218_=_C770( C218 C770 ) C218_=_C773( C218 C773 ) C218_=_C775( C218 C775 ) \nC218_=_C778( C218 C778 ) C218_=_C786( C218 C786 ) C218_=_C789( C218 C789 ) C218_=_C791( C218 C791 ) C218_=_C792( C218 C792 ) C218_=_C793( C218 C793 ) \nC218_=_C794( C218 C794 ) C225_=_C229( C225 C229 ) C225_=_C265( C225 C265 ) C225_=_C295( C225 C295 ) C225_=_C323( C225 C323 ) C225_=_C382( C225 C382 ) \nC225_=_C383( C225 C383 ) C225_=_C401( C225 C401 ) C225_=_C412( C225 C412 ) C225_=_C417( C225 C417 ) C225_=_C434( C225 C434 ) C225_=_C438( C225 C438 ) \nC225_=_C450( C225 C450 ) C225_=_C465( C225 C465 ) C225_=_C507( C225 C507 ) C225_=_C515( C225 C515 ) C225_=_C525( C225 C525 ) C225_=_C558( C225 C558 ) \nC225_=_C598( C225 C598 ) C225_=_C605( C225 C605 ) C225_=_C629( C225 C629 ) C225_=_C661( C225 C661 ) C225_=_C675( C225 C675 ) C225_=_C680( C225 C680 ) \nC225_=_C681( C225 C681 ) C225_=_C682( C225 C682 ) C225_=_C683( C225 C683 ) C225_=_C690( C225 C690 ) C225_=_C691( C225 C691 ) C225_=_C721( C225 C721 ) \nC225_=_C726( C225 C726 ) C225_=_C734( C225 C734 ) C225_=_C735( C225 C735 ) C225_=_C740( C225 C740 ) C225_=_C741( C225 C741 ) C225_=_C767( C225 C767 ) \nC225_=_C778( C225 C778 ) C225_=_C786( C225 C786 ) C225_=_C791( C225 C791 ) C225_=_C792( C225 C792 ) C225_=_C793( C225 C793 ) C225_=_C794( C225 C794 ) \nC229_=_C265( C229 C265 ) C229_=_C295( C229 C295 ) C229_=_C323( C229 C323 ) C229_=_C383( C229 C383 ) C229_=_C412( C229 C412 ) C229_=_C417( C229 C417 ) \nC229_=_C434( C229 C434 ) C229_=_C438( C229 C438 ) C229_=_C450( C229 C450 ) C229_=_C465( C229 C465 ) C229_=_C507( C229 C507 ) C229_=_C515( C229 C515 ) \nC229_=_C525( C229 C525 ) C229_=_C598( C229 C598 ) C229_=_C629( C229 C629 ) C229_=_C661( C229 C661 ) C229_=_C675( C229 C675 ) C229_=_C680( C229 C680 ) \nC229_=_C682( C229 C682 ) C229_=_C683( C229 C683 ) C229_=_C691( C229 C691 ) C229_=_C721( C229 C721 ) C229_=_C726( C229 C726 ) C229_=_C734( C229 C734 ) \nC229_=_C735( C229 C735 ) C229_=_C740( C229 C740 ) C229_=_C741( C229 C741 ) C229_=_C767( C229 C767 ) C229_=_C778( C229 C778 ) C229_=_C786( C229 C786 ) \nC229_=_C791( C229 C791 ) C229_=_C792( C229 C792 ) C229_=_C794( C229 C794 ) C265_=_C266( C265 C266 ) C265_=_C295( C265 C295 ) C265_=_C300( C265 C300 ) \nC265_=_C323( C265 C323 ) C265_=_C383( C265 C383 ) C265_=_C388( C265 C388 ) C265_=_C406( C265 C406 ) C265_=_C410( C265 C410 ) C265_=_C412( C265 C412 ) \nC265_=_C417( C265 C417 ) C265_=_C434( C265 C434 ) C265_=_C438( C265 C438 ) C265_=_C440( C265 C440 ) C265_=_C450( C265 C450 ) C265_=_C465( C265 C465 ) \nC265_=_C507( C265 C507 ) C265_=_C515( C265 C515 ) C265_=_C525( C265 C525 ) C265_=_C558( C265 C558 ) C265_=_C559( C265 C559 ) C265_=_C598( C265 C598 ) \nC265_=_C629( C265 C629 ) C265_=_C636( C265 C636 ) C265_=_C644( C265 C644 ) C265_=_C661( C265 C661 ) C265_=_C674( C265 C674 ) C265_=_C675( C265 C675 ) \nC265_=_C680( C265 C680 ) C265_=_C682( C265 C682 ) C265_=_C683( C265 C683 ) C265_=_C691( C265 C691 ) C265_=_C721( C265 C721 ) C265_=_C726( C265 C726 ) \nC265_=_C734( C265 C734 ) C265_=_C735( C265 C735 ) C265_=_C740( C265 C740 ) C265_=_C741( C265 C741 ) C265_=_C767( C265</w:t>
      </w:r>
    </w:p>
    <w:p>
      <w:pPr>
        <w:pStyle w:val="PreformattedText"/>
        <w:bidi w:val="0"/>
        <w:spacing w:before="0" w:after="0"/>
        <w:jc w:val="left"/>
        <w:rPr/>
      </w:pPr>
      <w:r>
        <w:rPr/>
        <w:t xml:space="preserve"> </w:t>
      </w:r>
      <w:r>
        <w:rPr/>
        <w:t>C767 ) C265_=_C778( C265 C778 ) \nC265_=_C786( C265 C786 ) C265_=_C791( C265 C791 ) C265_=_C792( C265 C792 ) C265_=_C794( C265 C794 ) C266_=_C284( C266 C284 ) C266_=_C300( C266 C300 ) \nC266_=_C310( C266 C310 ) C266_=_C315( C266 C315 ) C266_=_C360( C266 C360 ) C266_=_C363( C266 C363 ) C266_=_C373( C266 C373 ) C266_=_C390( C266 C390 ) \nC266_=_C406( C266 C406 ) C266_=_C410( C266 C410 ) C266_=_C412( C266 C412 ) C266_=_C417( C266 C417 ) C266_=_C440( C266 C440 ) C266_=_C468( C266 C468 ) \nC266_=_C480( C266 C480 ) C266_=_C514( C266 C514 ) C266_=_C525( C266 C525 ) C266_=_C552( C266 C552 ) C266_=_C558( C266 C558 ) C266_=_C559( C266 C559 ) \nC266_=_C601( C266 C601 ) C266_=_C602( C266 C602 ) C266_=_C605( C266 C605 ) C266_=_C636( C266 C636 ) C266_=_C638( C266 C638 ) C266_=_C644( C266 C644 ) \nC266_=_C662( C266 C662 ) C266_=_C665( C266 C665 ) C266_=_C674( C266 C674 ) C266_=_C681( C266 C681 ) C266_=_C690( C266 C690 ) C266_=_C694( C266 C694 ) \nC266_=_C722( C266 C722 ) C266_=_C727( C266 C727 ) C266_=_C737( C266 C737 ) C266_=_C740( C266 C740 ) C266_=_C748( C266 C748 ) C266_=_C755( C266 C755 ) \nC266_=_C775( C266 C775 ) C266_=_C789( C266 C789 ) C266_=_C793( C266 C793 ) C269_=_C270( C269 C270 ) C269_=_C284( C269 C284 ) C269_=_C303( C269 C303 ) \nC269_=_C350( C269 C350 ) C269_=_C366( C269 C366 ) C269_=_C382( C269 C382 ) C269_=_C388( C269 C388 ) C269_=_C401( C269 C401 ) C269_=_C434( C269 C434 ) \nC269_=_C464( C269 C464 ) C269_=_C474( C269 C474 ) C269_=_C480( C269 C480 ) C269_=_C483( C269 C483 ) C269_=_C487( C269 C487 ) C269_=_C498( C269 C498 ) \nC269_=_C515( C269 C515 ) C269_=_C549( C269 C549 ) C269_=_C552( C269 C552 ) C269_=_C558( C269 C558 ) C269_=_C565( C269 C565 ) C269_=_C566( C269 C566 ) \nC269_=_C584( C269 C584 ) C269_=_C612( C269 C612 ) C269_=_C636( C269 C636 ) C269_=_C641( C269 C641 ) C269_=_C642( C269 C642 ) C269_=_C643( C269 C643 ) \nC269_=_C654( C269 C654 ) C269_=_C662( C269 C662 ) C269_=_C665( C269 C665 ) C269_=_C674( C269 C674 ) C269_=_C686( C269 C686 ) C269_=_C721( C269 C721 ) \nC269_=_C722( C269 C722 ) C269_=_C726( C269 C726 ) C269_=_C727( C269 C727 ) C269_=_C734( C269 C734 ) C269_=_C755( C269 C755 ) C269_=_C770( C269 C770 ) \nC269_=_C773( C269 C773 ) C269_=_C789( C269 C789 ) C269_=_C792( C269 C792 ) C270_=_C303( C270 C303 ) C270_=_C350( C270 C350 ) C270_=_C363( C270 C363 ) \nC270_=_C366( C270 C366 ) C270_=_C382( C270 C382 ) C270_=_C388( C270 C388 ) C270_=_C401( C270 C401 ) C270_=_C464( C270 C464 ) C270_=_C474( C270 C474 ) \nC270_=_C480( C270 C480 ) C270_=_C483( C270 C483 ) C270_=_C487( C270 C487 ) C270_=_C498( C270 C498 ) C270_=_C515( C270 C515 ) C270_=_C549( C270 C549 ) \nC270_=_C552( C270 C552 ) C270_=_C558( C270 C558 ) C270_=_C565( C270 C565 ) C270_=_C566( C270 C566 ) C270_=_C584( C270 C584 ) C270_=_C612( C270 C612 ) \nC270_=_C636( C270 C636 ) C270_=_C641( C270 C641 ) C270_=_C642( C270 C642 ) C270_=_C643( C270 C643 ) C270_=_C654( C270 C654 ) C270_=_C680( C270 C680 ) \nC270_=_C681( C270 C681 ) C270_=_C682( C270 C682 ) C270_=_C686( C270 C686 ) C270_=_C721( C270 C721 ) C270_=_C722( C270 C722 ) C270_=_C734( C270 C734 ) \nC270_=_C737( C270 C737 ) C270_=_C770( C270 C770 ) C270_=_C773( C270 C773 ) C270_=_C789( C270 C789 ) C270_=_C792( C270 C792 ) C284_=_C300( C284 C300 ) \nC284_=_C310( C284 C310 ) C284_=_C315( C284 C315 ) C284_=_C360( C284 C360 ) C284_=_C363( C284 C363 ) C284_=_C373( C284 C373 ) C284_=_C390( C284 C390 ) \nC284_=_C406( C284 C406 ) C284_=_C410( C284 C410 ) C284_=_C434( C284 C434 ) C284_=_C440( C284 C440 ) C284_=_C468( C284 C468 ) C284_=_C514( C284 C514 ) \nC284_=_C559( C284 C559 ) C284_=_C601( C284 C601 ) C284_=_C602( C284 C602 ) C284_=_C605( C284 C605 ) C284_=_C638( C284 C638 ) C284_=_C641( C284 C641 ) \nC284_=_C642( C284 C642 ) C284_=_C644( C284 C644 ) C284_=_C662( C284 C662 ) C284_=_C665( C284 C665 ) C284_=_C674( C284 C674 ) C284_=_C680( C284 C680 ) \nC284_=_C681( C284 C681 ) C284_=_C682( C284 C682 ) C284_=_C690( C284 C690 ) C284_=_C694( C284 C694 ) C284_=_C721( C284 C721 ) C284_=_C722( C284 C722 ) \nC284_=_C726( C284 C726 ) C284_=_C727( C284 C727 ) C284_=_C734( C284 C734 ) C284_=_C737( C284 C737 ) C284_=_C741( C284 C741 ) C284_=_C748( C284 C748 ) \nC284_=_C755( C284 C755 ) C284_=_C773( C284 C773 ) C284_=_C775( C284 C775 ) C284_=_C786( C284 C786 ) C284_=_C791( C284 C791 ) C284_=_C793( C284 C793 ) \nC295_=_C300( C295 C300 ) C295_=_C323( C295 C323 ) C295_=_C382( C295 C382 ) C295_=_C383( C295 C383 ) C295_=_C388( C295 C388 ) C295_=_C412( C295 C412 ) \nC295_=_C417( C295 C417 ) C295_=_C434( C295 C434 ) C295_=_C438( C295 C438 ) C295_=_C450( C295 C450 ) C295_=_C465( C295 C465 ) C295_=_C487( C295 C487 ) \nC295_=_C507( C295 C507 ) C295_=_C515( C295 C515 ) C295_=_C525( C295 C525 ) C295_=_C552( C295 C552 ) C295_=_C558( C295 C558 ) C295_=_C598( C295 C598 ) \nC295_=_C602( C295 C602 ) C295_=_C629( C295 C629 ) C295_=_C661( C295 C661 ) C295_=_C674( C295 C674 ) C295_=_C675( C295 C675 ) C295_=_C680( C295 C680 ) \nC295_=_C682( C295 C682 ) C295_=_C683( C295 C683 ) C295_=_C690( C295 C690 ) C295_=_C691( C295 C691 ) C295_=_C721( C295 C721 ) C295_=_C726( C295 C726 ) \nC295_=_C734( C295 C734 ) C295_=_C735( C295 C735 ) C295_=_C740( C295 C740 ) C295_=_C741( C295 C741 ) C295_=_C767( C295 C767 ) C295_=_C778( C295 C778 ) \nC295_=_C786( C295 C786 ) C295_=_C791( C295 C791 ) C295_=_C792( C295 C792 ) C295_=_C793( C295 C793 ) C295_=_C794( C295 C794 ) C300_=_C310( C300 C310 ) \nC300_=_C315( C300 C315 ) C300_=_C360( C300 C360 ) C300_=_C363( C300 C363 ) C300_=_C373( C300 C373 ) C300_=_C390( C300 C390 ) C300_=_C406( C300 C406 ) \nC300_=_C410( C300 C410 ) C300_=_C438( C300 C438 ) C300_=_C440( C300 C440 ) C300_=_C468( C300 C468 ) C300_=_C487( C300 C487 ) C300_=_C514( C300 C514 ) \nC300_=_C552( C300 C552 ) C300_=_C559( C300 C559 ) C300_=_C601( C300 C601 ) C300_=_C602( C300 C602 ) C300_=_C605( C300 C605 ) C300_=_C638( C300 C638 ) \nC300_=_C644( C300 C644 ) C300_=_C661( C300 C661 ) C300_=_C662( C300 C662 ) C300_=_C665( C300 C665 ) C300_=_C674( C300 C674 ) C300_=_C681( C300 C681 ) \nC300_=_C690( C300 C690 ) C300_=_C691( C300 C691 ) C300_=_C694( C300 C694 ) C300_=_C727( C300 C727 ) C300_=_C737( C300 C737 ) C300_=_C748( C300 C748 ) \nC300_=_C755( C300 C755 ) C300_=_C767( C300 C767 ) C300_=_C770( C300 C770 ) C300_=_C775( C300 C775 ) C300_=_C778( C300 C778 ) C300_=_C791( C300 C791 ) \nC300_=_C792( C300 C792 ) C300_=_C793( C300 C793 ) C303_=_C350( C303 C350 ) C303_=_C366( C303 C366 ) C303_=_C382( C303 C382 ) C303_=_C388( C303 C388 ) \nC303_=_C401( C303 C401 ) C303_=_C410( C303 C410 ) C303_=_C450( C303 C450 ) C303_=_C464( C303 C464 ) C303_=_C474( C303 C474 ) C303_=_C480( C303 C480 ) \nC303_=_C483( C303 C483 ) C303_=_C487( C303 C487 ) C303_=_C498( C303 C498 ) C303_=_C507( C303 C507 ) C303_=_C549( C303 C549 ) C303_=_C552( C303 C552 ) \nC303_=_C558( C303 C558 ) C303_=_C565( C303 C565 ) C303_=_C566( C303 C566 ) C303_=_C584( C303 C584 ) C303_=_C605( C303 C605 ) C303_=_C612( C303 C612 ) \nC303_=_C636( C303 C636 ) C303_=_C641( C303 C641 ) C303_=_C642( C303 C642 ) C303_=_C643( C303 C643 ) C303_=_C654( C303 C654 ) C303_=_C662( C303 C662 ) \nC303_=_C665( C303 C665 ) C303_=_C686( C303 C686 ) C303_=_C691( C303 C691 ) C303_=_C721( C303 C721 ) C303_=_C722( C303 C722 ) C303_=_C727( C303 C727 ) \nC303_=_C734( C303 C734 ) C303_=_C737( C303 C737 ) C303_=_C741( C303 C741 ) C303_=_C770( C303 C770 ) C303_=_C773( C303 C773 ) C303_=_C789( C303 C789 ) \nC303_=_C791( C303 C791 ) C303_=_C792( C303 C792 ) C310_=_C315( C310 C315 ) C310_=_C360( C310 C360 ) C310_=_C363( C310 C363 ) C310_=_C373( C310 C373 ) \nC310_=_C390( C310 C390 ) C310_=_C406( C310 C406 ) C310_=_C410( C310 C410 ) C310_=_C440( C310 C440 ) C310_=_C464( C310 C464 ) C310_=_C468( C310 C468 ) \nC310_=_C483( C310 C483 ) C310_=_C514( C310 C514 ) C310_=_C559( C310 C559 ) C310_=_C601( C310 C601 ) C310_=_C602( C310 C602 ) C310_=_C605( C310 C605 ) \nC310_=_C638( C310 C638 ) C310_=_C641( C310 C641 ) C310_=_C644( C310 C644 ) C310_=_C661( C310 C661 ) C310_=_C662( C310 C662 ) C310_=_C665( C310 C665 ) \nC310_=_C674( C310 C674 ) C310_=_C681( C310 C681 ) C310_=_C690( C310 C690 ) C310_=_C691( C310 C691 ) C310_=_C694( C310 C694 ) C310_=_C726( C310 C726 ) \nC310_=_C727( C310 C727 ) C310_=_C737( C310 C737 ) C310_=_C740( C310 C740 ) C310_=_C748( C310 C748 ) C310_=_C755( C310 C755 ) C310_=_C775( C310 C775 ) \nC310_=_C792( C310 C792 ) C310_=_C793( C310 C793 ) C315_=_C350( C315 C350 ) C315_=_C360( C315 C360 ) C315_=_C363( C315 C363 ) C315_=_C373( C315 C373 ) \nC315_=_C390( C315 C390 ) C315_=_C406( C315 C406 ) C315_=_C410( C315 C410 ) C315_=_C440( C315 C440 ) C315_=_C464( C315 C464 ) C315_=_C468( C315 C468 ) \nC315_=_C514( C315 C514 ) C315_=_C559( C315 C559 ) C315_=_C601( C315 C601 ) C315_=_C602( C315 C602 ) C315_=_C605( C315 C605 ) C315_=_C636( C315 C636 ) \nC315_=_C638( C315 C638 ) C315_=_C641( C315 C641 ) C315_=_C643( C315 C643 ) C315_=_C644( C315 C644 ) C315_=_C662( C315 C662 ) C315_=_C665( C315 C665 ) \nC315_=_C674( C315 C674 ) C315_=_C680( C315 C680 ) C315_=_C681( C315 C681 ) C315_=_C690( C315 C690 ) C315_=_C691( C315 C691 ) C315_=_C694( C315 C694 ) \nC315_=_C726( C315 C726 ) C315_=_C727( C315 C727 ) C315_=_C737( C315 C737 ) C315_=_C748( C315 C748 ) C315_=_C755( C315 C755 ) C315_=_C775( C315 C775 ) \nC315_=_C792( C315 C792 ) C315_=_C793( C315 C793 ) C315_=_C794( C315 C794 ) C323_=_C373( C323 C373 ) C323_=_C382( C323 C382 ) C323_=_C383( C323 C383 ) \nC323_=_C412( C323 C412 ) C323_=_C417( C323 C417 ) C323_=_C434( C323 C434 ) C323_=_C438( C323 C438 ) C323_=_C450( C323 C450 ) C323_=_C465( C323 C465 ) \nC323_=_C480( C323 C480 ) C323_=_C483( C323 C483 ) C323_=_C507( C323 C507 ) C323_=_C515( C323 C515 ) C323_=_C525( C323 C525 ) C323_=_C598( C323 C598 ) \nC323_=_C629( C323 C629 ) C323_=_C636( C323 C636 ) C323_=_C661( C323 C661 ) C323_=_C674( C323 C674 ) C323_=_C675( C323 C675 ) C323_=_C680( C323 C680 ) \nC323_=_C682( C323 C682 ) C323_=_C683( C323 C683 ) C323_=_C690( C323 C690 ) C323_=_C691( C323 C691 ) C323_=_C721( C323 C721 ) C323_=_C722(</w:t>
      </w:r>
    </w:p>
    <w:p>
      <w:pPr>
        <w:pStyle w:val="PreformattedText"/>
        <w:bidi w:val="0"/>
        <w:spacing w:before="0" w:after="0"/>
        <w:jc w:val="left"/>
        <w:rPr/>
      </w:pPr>
      <w:r>
        <w:rPr/>
        <w:t xml:space="preserve"> </w:t>
      </w:r>
      <w:r>
        <w:rPr/>
        <w:t>C323 C722 ) \nC323_=_C726( C323 C726 ) C323_=_C734( C323 C734 ) C323_=_C735( C323 C735 ) C323_=_C740( C323 C740 ) C323_=_C741( C323 C741 ) C323_=_C755( C323 C755 ) \nC323_=_C767( C323 C767 ) C323_=_C778( C323 C778 ) C323_=_C786( C323 C786 ) C323_=_C791( C323 C791 ) C323_=_C792( C323 C792 ) C323_=_C793( C323 C793 ) \nC323_=_C794( C323 C794 ) C350_=_C366( C350 C366 ) C350_=_C382( C350 C382 ) C350_=_C388( C350 C388 ) C350_=_C401( C350 C401 ) C350_=_C464( C350 C464 ) \nC350_=_C468( C350 C468 ) C350_=_C474( C350 C474 ) C350_=_C480( C350 C480 ) C350_=_C483( C350 C483 ) C350_=_C487( C350 C487 ) C350_=_C498( C350 C498 ) \nC350_=_C549( C350 C549 ) C350_=_C552( C350 C552 ) C350_=_C558( C350 C558 ) C350_=_C565( C350 C565 ) C350_=_C566( C350 C566 ) C350_=_C584( C350 C584 ) \nC350_=_C601( C350 C601 ) C350_=_C612( C350 C612 ) C350_=_C636( C350 C636 ) C350_=_C641( C350 C641 ) C350_=_C642( C350 C642 ) C350_=_C643( C350 C643 ) \nC350_=_C654( C350 C654 ) C350_=_C675( C350 C675 ) C350_=_C681( C350 C681 ) C350_=_C686( C350 C686 ) C350_=_C721( C350 C721 ) C350_=_C722( C350 C722 ) \nC350_=_C726( C350 C726 ) C350_=_C727( C350 C727 ) C350_=_C734( C350 C734 ) C350_=_C737( C350 C737 ) C350_=_C770( C350 C770 ) C350_=_C773( C350 C773 ) \nC350_=_C789( C350 C789 ) C350_=_C792( C350 C792 ) C350_=_C794( C350 C794 ) C360_=_C363( C360 C363 ) C360_=_C373( C360 C373 ) C360_=_C390( C360 C390 ) \nC360_=_C406( C360 C406 ) C360_=_C410( C360 C410 ) C360_=_C438( C360 C438 ) C360_=_C440( C360 C440 ) C360_=_C468( C360 C468 ) C360_=_C474( C360 C474 ) \nC360_=_C487( C360 C487 ) C360_=_C507( C360 C507 ) C360_=_C514( C360 C514 ) C360_=_C559( C360 C559 ) C360_=_C601( C360 C601 ) C360_=_C602( C360 C602 ) \nC360_=_C605( C360 C605 ) C360_=_C629( C360 C629 ) C360_=_C638( C360 C638 ) C360_=_C644( C360 C644 ) C360_=_C662( C360 C662 ) C360_=_C665( C360 C665 ) \nC360_=_C674( C360 C674 ) C360_=_C681( C360 C681 ) C360_=_C690( C360 C690 ) C360_=_C694( C360 C694 ) C360_=_C722( C360 C722 ) C360_=_C727( C360 C727 ) \nC360_=_C737( C360 C737 ) C360_=_C748( C360 C748 ) C360_=_C755( C360 C755 ) C360_=_C773( C360 C773 ) C360_=_C775( C360 C775 ) C360_=_C793( C360 C793 ) \nC363_=_C373( C363 C373 ) C363_=_C390( C363 C390 ) C363_=_C406( C363 C406 ) C363_=_C410( C363 C410 ) C363_=_C440( C363 C440 ) C363_=_C464( C363 C464 ) \nC363_=_C468( C363 C468 ) C363_=_C514( C363 C514 ) C363_=_C515( C363 C515 ) C363_=_C559( C363 C559 ) C363_=_C584( C363 C584 ) C363_=_C601( C363 C601 ) \nC363_=_C602( C363 C602 ) C363_=_C605( C363 C605 ) C363_=_C638( C363 C638 ) C363_=_C643( C363 C643 ) C363_=_C644( C363 C644 ) C363_=_C662( C363 C662 ) \nC363_=_C665( C363 C665 ) C363_=_C674( C363 C674 ) C363_=_C680( C363 C680 ) C363_=_C681( C363 C681 ) C363_=_C690( C363 C690 ) C363_=_C694( C363 C694 ) \nC363_=_C727( C363 C727 ) C363_=_C737( C363 C737 ) C363_=_C748( C363 C748 ) C363_=_C755( C363 C755 ) C363_=_C770( C363 C770 ) C363_=_C775( C363 C775 ) \nC363_=_C792( C363 C792 ) C363_=_C793( C363 C793 ) C366_=_C382( C366 C382 ) C366_=_C388( C366 C388 ) C366_=_C390( C366 C390 ) C366_=_C401( C366 C401 ) \nC366_=_C417( C366 C417 ) C366_=_C434( C366 C434 ) C366_=_C464( C366 C464 ) C366_=_C474( C366 C474 ) C366_=_C480( C366 C480 ) C366_=_C483( C366 C483 ) \nC366_=_C487( C366 C487 ) C366_=_C498( C366 C498 ) C366_=_C549( C366 C549 ) C366_=_C552( C366 C552 ) C366_=_C558( C366 C558 ) C366_=_C565( C366 C565 ) \nC366_=_C566( C366 C566 ) C366_=_C584( C366 C584 ) C366_=_C605( C366 C605 ) C366_=_C612( C366 C612 ) C366_=_C636( C366 C636 ) C366_=_C638( C366 C638 ) \nC366_=_C641( C366 C641 ) C366_=_C642( C366 C642 ) C366_=_C643( C366 C643 ) C366_=_C654( C366 C654 ) C366_=_C674( C366 C674 ) C366_=_C682( C366 C682 ) \nC366_=_C686( C366 C686 ) C366_=_C721( C366 C721 ) C366_=_C722( C366 C722 ) C366_=_C734( C366 C734 ) C366_=_C737( C366 C737 ) C366_=_C740( C366 C740 ) \nC366_=_C748( C366 C748 ) C366_=_C770( C366 C770 ) C366_=_C773( C366 C773 ) C366_=_C775( C366 C775 ) C366_=_C789( C366 C789 ) C366_=_C794( C366 C794 ) \nC373_=_C390( C373 C390 ) C373_=_C406( C373 C406 ) C373_=_C410( C373 C410 ) C373_=_C412( C373 C412 ) C373_=_C440( C373 C440 ) C373_=_C468( C373 C468 ) \nC373_=_C487( C373 C487 ) C373_=_C514( C373 C514 ) C373_=_C559( C373 C559 ) C373_=_C598( C373 C598 ) C373_=_C601( C373 C601 ) C373_=_C602( C373 C602 ) \nC373_=_C605( C373 C605 ) C373_=_C638( C373 C638 ) C373_=_C642( C373 C642 ) C373_=_C644( C373 C644 ) C373_=_C661( C373 C661 ) C373_=_C662( C373 C662 ) \nC373_=_C665( C373 C665 ) C373_=_C674( C373 C674 ) C373_=_C681( C373 C681 ) C373_=_C683( C373 C683 ) C373_=_C690( C373 C690 ) C373_=_C694( C373 C694 ) \nC373_=_C721( C373 C721 ) C373_=_C727( C373 C727 ) C373_=_C737( C373 C737 ) C373_=_C740( C373 C740 ) C373_=_C748( C373 C748 ) C373_=_C755( C373 C755 ) \nC373_=_C775( C373 C775 ) C373_=_C778( C373 C778 ) C373_=_C789( C373 C789 ) C373_=_C791( C373 C791 ) C373_=_C792( C373 C792 ) C373_=_C793( C373 C793 ) \nC382_=_C383( C382 C383 ) C382_=_C388( C382 C388 ) C382_=_C401( C382 C401 ) C382_=_C464( C382 C464 ) C382_=_C474( C382 C474 ) C382_=_C480( C382 C480 ) \nC382_=_C483( C382 C483 ) C382_=_C487( C382 C487 ) C382_=_C498( C382 C498 ) C382_=_C507( C382 C507 ) C382_=_C525( C382 C525 ) C382_=_C549( C382 C549 ) \nC382_=_C552( C382 C552 ) C382_=_C558( C382 C558 ) C382_=_C565( C382 C565 ) C382_=_C566( C382 C566 ) C382_=_C584( C382 C584 ) C382_=_C612( C382 C612 ) \nC382_=_C629( C382 C629 ) C382_=_C636( C382 C636 ) C382_=_C641( C382 C641 ) C382_=_C642( C382 C642 ) C382_=_C643( C382 C643 ) C382_=_C654( C382 C654 ) \nC382_=_C686( C382 C686 ) C382_=_C690( C382 C690 ) C382_=_C721( C382 C721 ) C382_=_C722( C382 C722 ) C382_=_C734( C382 C734 ) C382_=_C741( C382 C741 ) \nC382_=_C755( C382 C755 ) C382_=_C770( C382 C770 ) C382_=_C773( C382 C773 ) C382_=_C786( C382 C786 ) C382_=_C789( C382 C789 ) C382_=_C791( C382 C791 ) \nC382_=_C793( C382 C793 ) C383_=_C412( C383 C412 ) C383_=_C417( C383 C417 ) C383_=_C434( C383 C434 ) C383_=_C438( C383 C438 ) C383_=_C450( C383 C450 ) \nC383_=_C465( C383 C465 ) C383_=_C507( C383 C507 ) C383_=_C515( C383 C515 ) C383_=_C525( C383 C525 ) C383_=_C559( C383 C559 ) C383_=_C598( C383 C598 ) \nC383_=_C629( C383 C629 ) C383_=_C638( C383 C638 ) C383_=_C654( C383 C654 ) C383_=_C661( C383 C661 ) C383_=_C675( C383 C675 ) C383_=_C680( C383 C680 ) \nC383_=_C682( C383 C682 ) C383_=_C683( C383 C683 ) C383_=_C691( C383 C691 ) C383_=_C721( C383 C721 ) C383_=_C726( C383 C726 ) C383_=_C734( C383 C734 ) \nC383_=_C735( C383 C735 ) C383_=_C740( C383 C740 ) C383_=_C741( C383 C741 ) C383_=_C755( C383 C755 ) C383_=_C767( C383 C767 ) C383_=_C775( C383 C775 ) \nC383_=_C778( C383 C778 ) C383_=_C786( C383 C786 ) C383_=_C791( C383 C791 ) C383_=_C792( C383 C792 ) C383_=_C794( C383 C794 ) C388_=_C390( C388 C390 ) \nC388_=_C401( C388 C401 ) C388_=_C417( C388 C417 ) C388_=_C450( C388 C450 ) C388_=_C464( C388 C464 ) C388_=_C474( C388 C474 ) C388_=_C480( C388 C480 ) \nC388_=_C483( C388 C483 ) C388_=_C487( C388 C487 ) C388_=_C498( C388 C498 ) C388_=_C549( C388 C549 ) C388_=_C552( C388 C552 ) C388_=_C558( C388 C558 ) \nC388_=_C565( C388 C565 ) C388_=_C566( C388 C566 ) C388_=_C584( C388 C584 ) C388_=_C612( C388 C612 ) C388_=_C636( C388 C636 ) C388_=_C641( C388 C641 ) \nC388_=_C642( C388 C642 ) C388_=_C643( C388 C643 ) C388_=_C654( C388 C654 ) C388_=_C674( C388 C674 ) C388_=_C681( C388 C681 ) C388_=_C686( C388 C686 ) \nC388_=_C721( C388 C721 ) C388_=_C722( C388 C722 ) C388_=_C734( C388 C734 ) C388_=_C755( C388 C755 ) C388_=_C770( C388 C770 ) C388_=_C773( C388 C773 ) \nC388_=_C786( C388 C786 ) C388_=_C789( C388 C789 ) C390_=_C406( C390 C406 ) C390_=_C410( C390 C410 ) C390_=_C412( C390 C412 ) C390_=_C434( C390 C434 ) \nC390_=_C440( C390 C440 ) C390_=_C468( C390 C468 ) C390_=_C514( C390 C514 ) C390_=_C515( C390 C515 ) C390_=_C559( C390 C559 ) C390_=_C601( C390 C601 ) \nC390_=_C602( C390 C602 ) C390_=_C605( C390 C605 ) C390_=_C636( C390 C636 ) C390_=_C638( C390 C638 ) C390_=_C642( C390 C642 ) C390_=_C644( C390 C644 ) \nC390_=_C662( C390 C662 ) C390_=_C665( C390 C665 ) C390_=_C674( C390 C674 ) C390_=_C681( C390 C681 ) C390_=_C686( C390 C686 ) C390_=_C690( C390 C690 ) \nC390_=_C694( C390 C694 ) C390_=_C727( C390 C727 ) C390_=_C737( C390 C737 ) C390_=_C748( C390 C748 ) C390_=_C755( C390 C755 ) C390_=_C770( C390 C770 ) \nC390_=_C775( C390 C775 ) C390_=_C786( C390 C786 ) C390_=_C793( C390 C793 ) C390_=_C794( C390 C794 ) C401_=_C464( C401 C464 ) C401_=_C474( C401 C474 ) \nC401_=_C480( C401 C480 ) C401_=_C483( C401 C483 ) C401_=_C487( C401 C487 ) C401_=_C498( C401 C498 ) C401_=_C549( C401 C549 ) C401_=_C552( C401 C552 ) \nC401_=_C558( C401 C558 ) C401_=_C565( C401 C565 ) C401_=_C566( C401 C566 ) C401_=_C584( C401 C584 ) C401_=_C605( C401 C605 ) C401_=_C612( C401 C612 ) \nC401_=_C629( C401 C629 ) C401_=_C636( C401 C636 ) C401_=_C638( C401 C638 ) C401_=_C641( C401 C641 ) C401_=_C642( C401 C642 ) C401_=_C643( C401 C643 ) \nC401_=_C644( C401 C644 ) C401_=_C654( C401 C654 ) C401_=_C675( C401 C675 ) C401_=_C680( C401 C680 ) C401_=_C681( C401 C681 ) C401_=_C686( C401 C686 ) \nC401_=_C721( C401 C721 ) C401_=_C722( C401 C722 ) C401_=_C726( C401 C726 ) C401_=_C734( C401 C734 ) C401_=_C735( C401 C735 ) C401_=_C741( C401 C741 ) \nC401_=_C748( C401 C748 ) C401_=_C770( C401 C770 ) C401_=_C773( C401 C773 ) C401_=_C775( C401 C775 ) C401_=_C789( C401 C789 ) C401_=_C793( C401 C793 ) \nC401_=_C794( C401 C794 ) C406_=_C410( C406 C410 ) C406_=_C417( C406 C417 ) C406_=_C434( C406 C434 ) C406_=_C440( C406 C440 ) C406_=_C468( C406 C468 ) \nC406_=_C514( C406 C514 ) C406_=_C549( C406 C549 ) C406_=_C552( C406 C552 ) C406_=_C558( C406 C558 ) C406_=_C559( C406 C559 ) C406_=_C598( C406 C598 ) \nC406_=_C601( C406 C601 ) C406_=_C602( C406 C602 ) C406_=_C605( C406 C605 ) C406_=_C638( C406 C638 ) C406_=_C644( C406 C644 ) C406_=_C654( C406 C654 ) \nC406_=_C662( C406 C662 ) C406_=_C665( C406 C665 ) C406_=_C674( C406 C674 ) C406_=_C681( C406 C681 ) C406_=_C690( C406 C690 ) C406_=_C694( C406 C694 ) \nC406_=_C727(</w:t>
      </w:r>
    </w:p>
    <w:p>
      <w:pPr>
        <w:pStyle w:val="PreformattedText"/>
        <w:bidi w:val="0"/>
        <w:spacing w:before="0" w:after="0"/>
        <w:jc w:val="left"/>
        <w:rPr/>
      </w:pPr>
      <w:r>
        <w:rPr/>
        <w:t xml:space="preserve"> </w:t>
      </w:r>
      <w:r>
        <w:rPr/>
        <w:t>C406 C727 ) C406_=_C734( C406 C734 ) C406_=_C737( C406 C737 ) C406_=_C741( C406 C741 ) C406_=_C748( C406 C748 ) C406_=_C755( C406 C755 ) \nC406_=_C775( C406 C775 ) C406_=_C778( C406 C778 ) C406_=_C789( C406 C789 ) C406_=_C791( C406 C791 ) C406_=_C792( C406 C792 ) C406_=_C793( C406 C793 ) \nC410_=_C412( C410 C412 ) C410_=_C417( C410 C417 ) C410_=_C440( C410 C440 ) C410_=_C450( C410 C450 ) C410_=_C464( C410 C464 ) C410_=_C468( C410 C468 ) \nC410_=_C514( C410 C514 ) C410_=_C525( C410 C525 ) C410_=_C558( C410 C558 ) C410_=_C559( C410 C559 ) C410_=_C565( C410 C565 ) C410_=_C566( C410 C566 ) \nC410_=_C601( C410 C601 ) C410_=_C602( C410 C602 ) C410_=_C605( C410 C605 ) C410_=_C612( C410 C612 ) C410_=_C636( C410 C636 ) C410_=_C638( C410 C638 ) \nC410_=_C641( C410 C641 ) C410_=_C644( C410 C644 ) C410_=_C654( C410 C654 ) C410_=_C661( C410 C661 ) C410_=_C662( C410 C662 ) C410_=_C665( C410 C665 ) \nC410_=_C674( C410 C674 ) C410_=_C675( C410 C675 ) C410_=_C681( C410 C681 ) C410_=_C686( C410 C686 ) C410_=_C690( C410 C690 ) C410_=_C694( C410 C694 ) \nC410_=_C722( C410 C722 ) C410_=_C727( C410 C727 ) C410_=_C737( C410 C737 ) C410_=_C748( C410 C748 ) C410_=_C755( C410 C755 ) C410_=_C775( C410 C775 ) \nC410_=_C792( C410 C792 ) C410_=_C793( C410 C793 ) C412_=_C417( C412 C417 ) C412_=_C434( C412 C434 ) C412_=_C438( C412 C438 ) C412_=_C440( C412 C440 ) \nC412_=_C450( C412 C450 ) C412_=_C465( C412 C465 ) C412_=_C507( C412 C507 ) C412_=_C515( C412 C515 ) C412_=_C525( C412 C525 ) C412_=_C558( C412 C558 ) \nC412_=_C559( C412 C559 ) C412_=_C584( C412 C584 ) C412_=_C598( C412 C598 ) C412_=_C629( C412 C629 ) C412_=_C636( C412 C636 ) C412_=_C661( C412 C661 ) \nC412_=_C675( C412 C675 ) C412_=_C680( C412 C680 ) C412_=_C682( C412 C682 ) C412_=_C683( C412 C683 ) C412_=_C691( C412 C691 ) C412_=_C721( C412 C721 ) \nC412_=_C726( C412 C726 ) C412_=_C727( C412 C727 ) C412_=_C734( C412 C734 ) C412_=_C735( C412 C735 ) C412_=_C740( C412 C740 ) C412_=_C741( C412 C741 ) \nC412_=_C767( C412 C767 ) C412_=_C775( C412 C775 ) C412_=_C778( C412 C778 ) C412_=_C786( C412 C786 ) C412_=_C791( C412 C791 ) C412_=_C792( C412 C792 ) \nC412_=_C793( C412 C793 ) C412_=_C794( C412 C794 ) C417_=_C434( C417 C434 ) C417_=_C438( C417 C438 ) C417_=_C450( C417 C450 ) C417_=_C465( C417 C465 ) \nC417_=_C498( C417 C498 ) C417_=_C507( C417 C507 ) C417_=_C515( C417 C515 ) C417_=_C525( C417 C525 ) C417_=_C558( C417 C558 ) C417_=_C559( C417 C559 ) \nC417_=_C598( C417 C598 ) C417_=_C629( C417 C629 ) C417_=_C636( C417 C636 ) C417_=_C638( C417 C638 ) C417_=_C661( C417 C661 ) C417_=_C674( C417 C674 ) \nC417_=_C675( C417 C675 ) C417_=_C680( C417 C680 ) C417_=_C681( C417 C681 ) C417_=_C682( C417 C682 ) C417_=_C683( C417 C683 ) C417_=_C690( C417 C690 ) \nC417_=_C691( C417 C691 ) C417_=_C721( C417 C721 ) C417_=_C726( C417 C726 ) C417_=_C734( C417 C734 ) C417_=_C735( C417 C735 ) C417_=_C737( C417 C737 ) \nC417_=_C740( C417 C740 ) C417_=_C741( C417 C741 ) C417_=_C767( C417 C767 ) C417_=_C770( C417 C770 ) C417_=_C778( C417 C778 ) C417_=_C786( C417 C786 ) \nC417_=_C789( C417 C789 ) C417_=_C791( C417 C791 ) C417_=_C792( C417 C792 ) C417_=_C794( C417 C794 ) C434_=_C438( C434 C438 ) C434_=_C450( C434 C450 ) \nC434_=_C465( C434 C465 ) C434_=_C474( C434 C474 ) C434_=_C507( C434 C507 ) C434_=_C515( C434 C515 ) C434_=_C525( C434 C525 ) C434_=_C558( C434 C558 ) \nC434_=_C598( C434 C598 ) C434_=_C605( C434 C605 ) C434_=_C629( C434 C629 ) C434_=_C638( C434 C638 ) C434_=_C661( C434 C661 ) C434_=_C662( C434 C662 ) \nC434_=_C665( C434 C665 ) C434_=_C675( C434 C675 ) C434_=_C680( C434 C680 ) C434_=_C682( C434 C682 ) C434_=_C683( C434 C683 ) C434_=_C686( C434 C686 ) \nC434_=_C690( C434 C690 ) C434_=_C691( C434 C691 ) C434_=_C721( C434 C721 ) C434_=_C722( C434 C722 ) C434_=_C726( C434 C726 ) C434_=_C734( C434 C734 ) \nC434_=_C735( C434 C735 ) C434_=_C740( C434 C740 ) C434_=_C741( C434 C741 ) C434_=_C748( C434 C748 ) C434_=_C755( C434 C755 ) C434_=_C767( C434 C767 ) \nC434_=_C773( C434 C773 ) C434_=_C775( C434 C775 ) C434_=_C778( C434 C778 ) C434_=_C786( C434 C786 ) C434_=_C791( C434 C791 ) C434_=_C792( C434 C792 ) \nC434_=_C794( C434 C794 ) C438_=_C450( C438 C450 ) C438_=_C465( C438 C465 ) C438_=_C507( C438 C507 ) C438_=_C515( C438 C515 ) C438_=_C525( C438 C525 ) \nC438_=_C598( C438 C598 ) C438_=_C629( C438 C629 ) C438_=_C661( C438 C661 ) C438_=_C662( C438 C662 ) C438_=_C665( C438 C665 ) C438_=_C675( C438 C675 ) \nC438_=_C680( C438 C680 ) C438_=_C682( C438 C682 ) C438_=_C683( C438 C683 ) C438_=_C691( C438 C691 ) C438_=_C721( C438 C721 ) C438_=_C722( C438 C722 ) \nC438_=_C726( C438 C726 ) C438_=_C727( C438 C727 ) C438_=_C734( C438 C734 ) C438_=_C735( C438 C735 ) C438_=_C740( C438 C740 ) C438_=_C741( C438 C741 ) \nC438_=_C755( C438 C755 ) C438_=_C767( C438 C767 ) C438_=_C770( C438 C770 ) C438_=_C778( C438 C778 ) C438_=_C786( C438 C786 ) C438_=_C789( C438 C789 ) \nC438_=_C791( C438 C791 ) C438_=_C792( C438 C792 ) C438_=_C794( C438 C794 ) C440_=_C468( C440 C468 ) C440_=_C514( C440 C514 ) C440_=_C559( C440 C559 ) \nC440_=_C565( C440 C565 ) C440_=_C566( C440 C566 ) C440_=_C584( C440 C584 ) C440_=_C601( C440 C601 ) C440_=_C602( C440 C602 ) C440_=_C605( C440 C605 ) \nC440_=_C612( C440 C612 ) C440_=_C638( C440 C638 ) C440_=_C641( C440 C641 ) C440_=_C644( C440 C644 ) C440_=_C654( C440 C654 ) C440_=_C662( C440 C662 ) \nC440_=_C665( C440 C665 ) C440_=_C674( C440 C674 ) C440_=_C675( C440 C675 ) C440_=_C681( C440 C681 ) C440_=_C683( C440 C683 ) C440_=_C690( C440 C690 ) \nC440_=_C694( C440 C694 ) C440_=_C727( C440 C727 ) C440_=_C737( C440 C737 ) C440_=_C748( C440 C748 ) C440_=_C755( C440 C755 ) C440_=_C767( C440 C767 ) \nC440_=_C775( C440 C775 ) C440_=_C789( C440 C789 ) C440_=_C791( C440 C791 ) C440_=_C792( C440 C792 ) C440_=_C793( C440 C793 ) C450_=_C464( C450 C464 ) \nC450_=_C465( C450 C465 ) C450_=_C507( C450 C507 ) C450_=_C515( C450 C515 ) C450_=_C525( C450 C525 ) C450_=_C566( C450 C566 ) C450_=_C584( C450 C584 ) \nC450_=_C598( C450 C598 ) C450_=_C605( C450 C605 ) C450_=_C629( C450 C629 ) C450_=_C641( C450 C641 ) C450_=_C654( C450 C654 ) C450_=_C661( C450 C661 ) \nC450_=_C662( C450 C662 ) C450_=_C665( C450 C665 ) C450_=_C674( C450 C674 ) C450_=_C675( C450 C675 ) C450_=_C680( C450 C680 ) C450_=_C682( C450 C682 ) \nC450_=_C683( C450 C683 ) C450_=_C686( C450 C686 ) C450_=_C691( C450 C691 ) C450_=_C721( C450 C721 ) C450_=_C726( C450 C726 ) C450_=_C727( C450 C727 ) \nC450_=_C734( C450 C734 ) C450_=_C735( C450 C735 ) C450_=_C737( C450 C737 ) C450_=_C740( C450 C740 ) C450_=_C741( C450 C741 ) C450_=_C767( C450 C767 ) \nC450_=_C778( C450 C778 ) C450_=_C786( C450 C786 ) C450_=_C791( C450 C791 ) C450_=_C792( C450 C792 ) C450_=_C794( C450 C794 ) C464_=_C474( C464 C474 ) \nC464_=_C480( C464 C480 ) C464_=_C483( C464 C483 ) C464_=_C487( C464 C487 ) C464_=_C498( C464 C498 ) C464_=_C549( C464 C549 ) C464_=_C552( C464 C552 ) \nC464_=_C558( C464 C558 ) C464_=_C565( C464 C565 ) C464_=_C566( C464 C566 ) C464_=_C584( C464 C584 ) C464_=_C601( C464 C601 ) C464_=_C605( C464 C605 ) \nC464_=_C612( C464 C612 ) C464_=_C636( C464 C636 ) C464_=_C641( C464 C641 ) C464_=_C642( C464 C642 ) C464_=_C643( C464 C643 ) C464_=_C654( C464 C654 ) \nC464_=_C662( C464 C662 ) C464_=_C665( C464 C665 ) C464_=_C680( C464 C680 ) C464_=_C686( C464 C686 ) C464_=_C690( C464 C690 ) C464_=_C691( C464 C691 ) \nC464_=_C721( C464 C721 ) C464_=_C722( C464 C722 ) C464_=_C726( C464 C726 ) C464_=_C727( C464 C727 ) C464_=_C734( C464 C734 ) C464_=_C737( C464 C737 ) \nC464_=_C770( C464 C770 ) C464_=_C773( C464 C773 ) C464_=_C789( C464 C789 ) C464_=_C792( C464 C792 ) C464_=_C793( C464 C793 ) C465_=_C468( C465 C468 ) \nC465_=_C487( C465 C487 ) C465_=_C507( C465 C507 ) C465_=_C514( C465 C514 ) C465_=_C515( C465 C515 ) C465_=_C525( C465 C525 ) C465_=_C598( C465 C598 ) \nC465_=_C612( C465 C612 ) C465_=_C629( C465 C629 ) C465_=_C642( C465 C642 ) C465_=_C654( C465 C654 ) C465_=_C661( C465 C661 ) C465_=_C665( C465 C665 ) \nC465_=_C674( C465 C674 ) C465_=_C675( C465 C675 ) C465_=_C680( C465 C680 ) C465_=_C682( C465 C682 ) C465_=_C683( C465 C683 ) C465_=_C686( C465 C686 ) \nC465_=_C691( C465 C691 ) C465_=_C694( C465 C694 ) C465_=_C721( C465 C721 ) C465_=_C726( C465 C726 ) C465_=_C727( C465 C727 ) C465_=_C734( C465 C734 ) \nC465_=_C735( C465 C735 ) C465_=_C740( C465 C740 ) C465_=_C741( C465 C741 ) C465_=_C767( C465 C767 ) C465_=_C773( C465 C773 ) C465_=_C778( C465 C778 ) \nC465_=_C786( C465 C786 ) C465_=_C791( C465 C791 ) C465_=_C792( C465 C792 ) C465_=_C793( C465 C793 ) C465_=_C794( C465 C794 ) C468_=_C474( C468 C474 ) \nC468_=_C514( C468 C514 ) C468_=_C559( C468 C559 ) C468_=_C598( C468 C598 ) C468_=_C601( C468 C601 ) C468_=_C602( C468 C602 ) C468_=_C605( C468 C605 ) \nC468_=_C636( C468 C636 ) C468_=_C638( C468 C638 ) C468_=_C644( C468 C644 ) C468_=_C654( C468 C654 ) C468_=_C661( C468 C661 ) C468_=_C662( C468 C662 ) \nC468_=_C665( C468 C665 ) C468_=_C674( C468 C674 ) C468_=_C681( C468 C681 ) C468_=_C682( C468 C682 ) C468_=_C690( C468 C690 ) C468_=_C694( C468 C694 ) \nC468_=_C727( C468 C727 ) C468_=_C734( C468 C734 ) C468_=_C737( C468 C737 ) C468_=_C741( C468 C741 ) C468_=_C748( C468 C748 ) C468_=_C755( C468 C755 ) \nC468_=_C773( C468 C773 ) C468_=_C775( C468 C775 ) C468_=_C786( C468 C786 ) C468_=_C791( C468 C791 ) C468_=_C792( C468 C792 ) C468_=_C793( C468 C793 ) \nC468_=_C794( C468 C794 ) C474_=_C480( C474 C480 ) C474_=_C483( C474 C483 ) C474_=_C487( C474 C487 ) C474_=_C498( C474 C498 ) C474_=_C549( C474 C549 ) \nC474_=_C552( C474 C552 ) C474_=_C558( C474 C558 ) C474_=_C565( C474 C565 ) C474_=_C566( C474 C566 ) C474_=_C584( C474 C584 ) C474_=_C612( C474 C612 ) \nC474_=_C636( C474 C636 ) C474_=_C641( C474 C641 ) C474_=_C642( C474 C642 ) C474_=_C643( C474 C643 ) C474_=_C644( C474 C644 ) C474_=_C654( C474 C654 ) \nC474_=_C665( C474 C665 ) C474_=_C680( C474 C680 ) C474_=_C681( C474 C681 ) C474_=_C686( C474 C686 ) C474_=_C721( C474 C721 ) C474_=_C722( C474 C722 ) \nC474_=_C734( C474 C734 ) C474_=_C735(</w:t>
      </w:r>
    </w:p>
    <w:p>
      <w:pPr>
        <w:pStyle w:val="PreformattedText"/>
        <w:bidi w:val="0"/>
        <w:spacing w:before="0" w:after="0"/>
        <w:jc w:val="left"/>
        <w:rPr/>
      </w:pPr>
      <w:r>
        <w:rPr/>
        <w:t xml:space="preserve"> </w:t>
      </w:r>
      <w:r>
        <w:rPr/>
        <w:t>C474 C735 ) C474_=_C741( C474 C741 ) C474_=_C748( C474 C748 ) C474_=_C770( C474 C770 ) C474_=_C773( C474 C773 ) \nC474_=_C775( C474 C775 ) C474_=_C778( C474 C778 ) C474_=_C789( C474 C789 ) C474_=_C791( C474 C791 ) C480_=_C483( C480 C483 ) C480_=_C487( C480 C487 ) \nC480_=_C498( C480 C498 ) C480_=_C549( C480 C549 ) C480_=_C552( C480 C552 ) C480_=_C558( C480 C558 ) C480_=_C565( C480 C565 ) C480_=_C566( C480 C566 ) \nC480_=_C584( C480 C584 ) C480_=_C602( C480 C602 ) C480_=_C612( C480 C612 ) C480_=_C636( C480 C636 ) C480_=_C641( C480 C641 ) C480_=_C642( C480 C642 ) \nC480_=_C643( C480 C643 ) C480_=_C654( C480 C654 ) C480_=_C674( C480 C674 ) C480_=_C686( C480 C686 ) C480_=_C690( C480 C690 ) C480_=_C694( C480 C694 ) \nC480_=_C721( C480 C721 ) C480_=_C722( C480 C722 ) C480_=_C734( C480 C734 ) C480_=_C740( C480 C740 ) C480_=_C748( C480 C748 ) C480_=_C770( C480 C770 ) \nC480_=_C773( C480 C773 ) C480_=_C786( C480 C786 ) C480_=_C789( C480 C789 ) C480_=_C793( C480 C793 ) C480_=_C794( C480 C794 ) C483_=_C487( C483 C487 ) \nC483_=_C498( C483 C498 ) C483_=_C549( C483 C549 ) C483_=_C552( C483 C552 ) C483_=_C558( C483 C558 ) C483_=_C565( C483 C565 ) C483_=_C566( C483 C566 ) \nC483_=_C584( C483 C584 ) C483_=_C605( C483 C605 ) C483_=_C612( C483 C612 ) C483_=_C636( C483 C636 ) C483_=_C641( C483 C641 ) C483_=_C642( C483 C642 ) \nC483_=_C643( C483 C643 ) C483_=_C654( C483 C654 ) C483_=_C661( C483 C661 ) C483_=_C674( C483 C674 ) C483_=_C683( C483 C683 ) C483_=_C686( C483 C686 ) \nC483_=_C690( C483 C690 ) C483_=_C691( C483 C691 ) C483_=_C721( C483 C721 ) C483_=_C722( C483 C722 ) C483_=_C734( C483 C734 ) C483_=_C740( C483 C740 ) \nC483_=_C770( C483 C770 ) C483_=_C773( C483 C773 ) C483_=_C789( C483 C789 ) C487_=_C498( C487 C498 ) C487_=_C549( C487 C549 ) C487_=_C552( C487 C552 ) \nC487_=_C558( C487 C558 ) C487_=_C565( C487 C565 ) C487_=_C566( C487 C566 ) C487_=_C584( C487 C584 ) C487_=_C602( C487 C602 ) C487_=_C612( C487 C612 ) \nC487_=_C629( C487 C629 ) C487_=_C636( C487 C636 ) C487_=_C641( C487 C641 ) C487_=_C642( C487 C642 ) C487_=_C643( C487 C643 ) C487_=_C654( C487 C654 ) \nC487_=_C662( C487 C662 ) C487_=_C665( C487 C665 ) C487_=_C681( C487 C681 ) C487_=_C683( C487 C683 ) C487_=_C686( C487 C686 ) C487_=_C721( C487 C721 ) \nC487_=_C722( C487 C722 ) C487_=_C734( C487 C734 ) C487_=_C740( C487 C740 ) C487_=_C748( C487 C748 ) C487_=_C770( C487 C770 ) C487_=_C773( C487 C773 ) \nC487_=_C789( C487 C789 ) C487_=_C792( C487 C792 ) C487_=_C793( C487 C793 ) C487_=_C794( C487 C794 ) C498_=_C525( C498 C525 ) C498_=_C549( C498 C549 ) \nC498_=_C552( C498 C552 ) C498_=_C558( C498 C558 ) C498_=_C565( C498 C565 ) C498_=_C566( C498 C566 ) C498_=_C584( C498 C584 ) C498_=_C612( C498 C612 ) \nC498_=_C629( C498 C629 ) C498_=_C636( C498 C636 ) C498_=_C641( C498 C641 ) C498_=_C642( C498 C642 ) C498_=_C643( C498 C643 ) C498_=_C654( C498 C654 ) \nC498_=_C662( C498 C662 ) C498_=_C674( C498 C674 ) C498_=_C680( C498 C680 ) C498_=_C686( C498 C686 ) C498_=_C721( C498 C721 ) C498_=_C722( C498 C722 ) \nC498_=_C734( C498 C734 ) C498_=_C735( C498 C735 ) C498_=_C737( C498 C737 ) C498_=_C740( C498 C740 ) C498_=_C748( C498 C748 ) C498_=_C767( C498 C767 ) \nC498_=_C770( C498 C770 ) C498_=_C773( C498 C773 ) C498_=_C775( C498 C775 ) C498_=_C789( C498 C789 ) C507_=_C515( C507 C515 ) C507_=_C525( C507 C525 ) \nC507_=_C566( C507 C566 ) C507_=_C598( C507 C598 ) C507_=_C601( C507 C601 ) C507_=_C629( C507 C629 ) C507_=_C638( C507 C638 ) C507_=_C661( C507 C661 ) \nC507_=_C662( C507 C662 ) C507_=_C675( C507 C675 ) C507_=_C680( C507 C680 ) C507_=_C682( C507 C682 ) C507_=_C683( C507 C683 ) C507_=_C686( C507 C686 ) \nC507_=_C691( C507 C691 ) C507_=_C721( C507 C721 ) C507_=_C722( C507 C722 ) C507_=_C726( C507 C726 ) C507_=_C734( C507 C734 ) C507_=_C735( C507 C735 ) \nC507_=_C740( C507 C740 ) C507_=_C741( C507 C741 ) C507_=_C767( C507 C767 ) C507_=_C778( C507 C778 ) C507_=_C786( C507 C786 ) C507_=_C791( C507 C791 ) \nC507_=_C792( C507 C792 ) C507_=_C794( C507 C794 ) C514_=_C515( C514 C515 ) C514_=_C559( C514 C559 ) C514_=_C601( C514 C601 ) C514_=_C602( C514 C602 ) \nC514_=_C605( C514 C605 ) C514_=_C638( C514 C638 ) C514_=_C641( C514 C641 ) C514_=_C642( C514 C642 ) C514_=_C644( C514 C644 ) C514_=_C654( C514 C654 ) \nC514_=_C662( C514 C662 ) C514_=_C665( C514 C665 ) C514_=_C674( C514 C674 ) C514_=_C675( C514 C675 ) C514_=_C680( C514 C680 ) C514_=_C681( C514 C681 ) \nC514_=_C682( C514 C682 ) C514_=_C683( C514 C683 ) C514_=_C690( C514 C690 ) C514_=_C691( C514 C691 ) C514_=_C694( C514 C694 ) C514_=_C721( C514 C721 ) \nC514_=_C727( C514 C727 ) C514_=_C737( C514 C737 ) C514_=_C741( C514 C741 ) C514_=_C748( C514 C748 ) C514_=_C755( C514 C755 ) C514_=_C770( C514 C770 ) \nC514_=_C775( C514 C775 ) C514_=_C786( C514 C786 ) C514_=_C789( C514 C789 ) C514_=_C791( C514 C791 ) C514_=_C793( C514 C793 ) C514_=_C794( C514 C794 ) \nC515_=_C525( C515 C525 ) C515_=_C566( C515 C566 ) C515_=_C598( C515 C598 ) C515_=_C612( C515 C612 ) C515_=_C629( C515 C629 ) C515_=_C638( C515 C638 ) \nC515_=_C642( C515 C642 ) C515_=_C654( C515 C654 ) C515_=_C661( C515 C661 ) C515_=_C674( C515 C674 ) C515_=_C675( C515 C675 ) C515_=_C680( C515 C680 ) \nC515_=_C682( C515 C682 ) C515_=_C683( C515 C683 ) C515_=_C691( C515 C691 ) C515_=_C721( C515 C721 ) C515_=_C726( C515 C726 ) C515_=_C727( C515 C727 ) \nC515_=_C734( C515 C734 ) C515_=_C735( C515 C735 ) C515_=_C737( C515 C737 ) C515_=_C740( C515 C740 ) C515_=_C741( C515 C741 ) C515_=_C767( C515 C767 ) \nC515_=_C770( C515 C770 ) C515_=_C778( C515 C778 ) C515_=_C786( C515 C786 ) C515_=_C789( C515 C789 ) C515_=_C791( C515 C791 ) C515_=_C792( C515 C792 ) \nC515_=_C794( C515 C794 ) C525_=_C558( C525 C558 ) C525_=_C559( C525 C559 ) C525_=_C598( C525 C598 ) C525_=_C629( C525 C629 ) C525_=_C636( C525 C636 ) \nC525_=_C661( C525 C661 ) C525_=_C662( C525 C662 ) C525_=_C675( C525 C675 ) C525_=_C680( C525 C680 ) C525_=_C682( C525 C682 ) C525_=_C683( C525 C683 ) \nC525_=_C691( C525 C691 ) C525_=_C721( C525 C721 ) C525_=_C726( C525 C726 ) C525_=_C734( C525 C734 ) C525_=_C735( C525 C735 ) C525_=_C740( C525 C740 ) \nC525_=_C741( C525 C741 ) C525_=_C755( C525 C755 ) C525_=_C767( C525 C767 ) C525_=_C778( C525 C778 ) C525_=_C786( C525 C786 ) C525_=_C791( C525 C791 ) \nC525_=_C792( C525 C792 ) C525_=_C793( C525 C793 ) C525_=_C794( C525 C794 ) C549_=_C552( C549 C552 ) C549_=_C558( C549 C558 ) C549_=_C565( C549 C565 ) \nC549_=_C566( C549 C566 ) C549_=_C584( C549 C584 ) C549_=_C601( C549 C601 ) C549_=_C612( C549 C612 ) C549_=_C629( C549 C629 ) C549_=_C636( C549 C636 ) \nC549_=_C638( C549 C638 ) C549_=_C641( C549 C641 ) C549_=_C642( C549 C642 ) C549_=_C643( C549 C643 ) C549_=_C644( C549 C644 ) C549_=_C654( C549 C654 ) \nC549_=_C686( C549 C686 ) C549_=_C690( C549 C690 ) C549_=_C721( C549 C721 ) C549_=_C722( C549 C722 ) C549_=_C734( C549 C734 ) C549_=_C735( C549 C735 ) \nC549_=_C741( C549 C741 ) C549_=_C748( C549 C748 ) C549_=_C770( C549 C770 ) C549_=_C773( C549 C773 ) C549_=_C778( C549 C778 ) C549_=_C789( C549 C789 ) \nC549_=_C791( C549 C791 ) C552_=_C558( C552 C558 ) C552_=_C565( C552 C565 ) C552_=_C566( C552 C566 ) C552_=_C584( C552 C584 ) C552_=_C602( C552 C602 ) \nC552_=_C612( C552 C612 ) C552_=_C636( C552 C636 ) C552_=_C641( C552 C641 ) C552_=_C642( C552 C642 ) C552_=_C643( C552 C643 ) C552_=_C654( C552 C654 ) \nC552_=_C686( C552 C686 ) C552_=_C690( C552 C690 ) C552_=_C694( C552 C694 ) C552_=_C721( C552 C721 ) C552_=_C722( C552 C722 ) C552_=_C734( C552 C734 ) \nC552_=_C740( C552 C740 ) C552_=_C741( C552 C741 ) C552_=_C748( C552 C748 ) C552_=_C770( C552 C770 ) C552_=_C773( C552 C773 ) C552_=_C775( C552 C775 ) \nC552_=_C789( C552 C789 ) C552_=_C791( C552 C791 ) C558_=_C559( C558 C559 ) C558_=_C565( C558 C565 ) C558_=_C566( C558 C566 ) C558_=_C584( C558 C584 ) \nC558_=_C598( C558 C598 ) C558_=_C612( C558 C612 ) C558_=_C636( C558 C636 ) C558_=_C638( C558 C638 ) C558_=_C641( C558 C641 ) C558_=_C642( C558 C642 ) \nC558_=_C643( C558 C643 ) C558_=_C654( C558 C654 ) C558_=_C683( C558 C683 ) C558_=_C686( C558 C686 ) C558_=_C690( C558 C690 ) C558_=_C694( C558 C694 ) \nC558_=_C721( C558 C721 ) C558_=_C722( C558 C722 ) C558_=_C726( C558 C726 ) C558_=_C734( C558 C734 ) C558_=_C770( C558 C770 ) C558_=_C773( C558 C773 ) \nC558_=_C778( C558 C778 ) C558_=_C786( C558 C786 ) C558_=_C789( C558 C789 ) C558_=_C792( C558 C792 ) C558_=_C793( C558 C793 ) C559_=_C584( C559 C584 ) \nC559_=_C601( C559 C601 ) C559_=_C602( C559 C602 ) C559_=_C605( C559 C605 ) C559_=_C612( C559 C612 ) C559_=_C629( C559 C629 ) C559_=_C636( C559 C636 ) \nC559_=_C638( C559 C638 ) C559_=_C644( C559 C644 ) C559_=_C654( C559 C654 ) C559_=_C662( C559 C662 ) C559_=_C665( C559 C665 ) C559_=_C674( C559 C674 ) \nC559_=_C675( C559 C675 ) C559_=_C681( C559 C681 ) C559_=_C690( C559 C690 ) C559_=_C694( C559 C694 ) C559_=_C727( C559 C727 ) C559_=_C734( C559 C734 ) \nC559_=_C735( C559 C735 ) C559_=_C737( C559 C737 ) C559_=_C748( C559 C748 ) C559_=_C755( C559 C755 ) C559_=_C775( C559 C775 ) C559_=_C791( C559 C791 ) \nC559_=_C793( C559 C793 ) C565_=_C566( C565 C566 ) C565_=_C584( C565 C584 ) C565_=_C605( C565 C605 ) C565_=_C612( C565 C612 ) C565_=_C629( C565 C629 ) \nC565_=_C636( C565 C636 ) C565_=_C641( C565 C641 ) C565_=_C642( C565 C642 ) C565_=_C643( C565 C643 ) C565_=_C654( C565 C654 ) C565_=_C661( C565 C661 ) \nC565_=_C675( C565 C675 ) C565_=_C683( C565 C683 ) C565_=_C686( C565 C686 ) C565_=_C691( C565 C691 ) C565_=_C694( C565 C694 ) C565_=_C721( C565 C721 ) \nC565_=_C722( C565 C722 ) C565_=_C727( C565 C727 ) C565_=_C734( C565 C734 ) C565_=_C737( C565 C737 ) C565_=_C755( C565 C755 ) C565_=_C767( C565 C767 ) \nC565_=_C770( C565 C770 ) C565_=_C773( C565 C773 ) C565_=_C789( C565 C789 ) C566_=_C584( C566 C584 ) C566_=_C605( C566 C605 ) C566_=_C612( C566 C612 ) \nC566_=_C629( C566 C629 ) C566_=_C636( C566 C636 ) C566_=_C638( C566 C638 ) C566_=_C641( C566 C641 ) C566_=_C642( C566 C642 ) C566_=_C643( C566 C643 ) \nC566_=_C654( C566 C654 ) C566_=_C662( C566 C662 ) C566_=_C665(</w:t>
      </w:r>
    </w:p>
    <w:p>
      <w:pPr>
        <w:pStyle w:val="PreformattedText"/>
        <w:bidi w:val="0"/>
        <w:spacing w:before="0" w:after="0"/>
        <w:jc w:val="left"/>
        <w:rPr/>
      </w:pPr>
      <w:r>
        <w:rPr/>
        <w:t xml:space="preserve"> </w:t>
      </w:r>
      <w:r>
        <w:rPr/>
        <w:t>C566 C665 ) C566_=_C675( C566 C675 ) C566_=_C682( C566 C682 ) C566_=_C686( C566 C686 ) \nC566_=_C691( C566 C691 ) C566_=_C721( C566 C721 ) C566_=_C722( C566 C722 ) C566_=_C726( C566 C726 ) C566_=_C734( C566 C734 ) C566_=_C755( C566 C755 ) \nC566_=_C767( C566 C767 ) C566_=_C770( C566 C770 ) C566_=_C773( C566 C773 ) C566_=_C789( C566 C789 ) C584_=_C602( C584 C602 ) C584_=_C605( C584 C605 ) \nC584_=_C612( C584 C612 ) C584_=_C636( C584 C636 ) C584_=_C641( C584 C641 ) C584_=_C642( C584 C642 ) C584_=_C643( C584 C643 ) C584_=_C654( C584 C654 ) \nC584_=_C662( C584 C662 ) C584_=_C665( C584 C665 ) C584_=_C686( C584 C686 ) C584_=_C691( C584 C691 ) C584_=_C721( C584 C721 ) C584_=_C722( C584 C722 ) \nC584_=_C734( C584 C734 ) C584_=_C767( C584 C767 ) C584_=_C770( C584 C770 ) C584_=_C773( C584 C773 ) C584_=_C775( C584 C775 ) C584_=_C778( C584 C778 ) \nC584_=_C789( C584 C789 ) C584_=_C794( C584 C794 ) C598_=_C612( C598 C612 ) C598_=_C629( C598 C629 ) C598_=_C638( C598 C638 ) C598_=_C654( C598 C654 ) \nC598_=_C661( C598 C661 ) C598_=_C665( C598 C665 ) C598_=_C674( C598 C674 ) C598_=_C675( C598 C675 ) C598_=_C680( C598 C680 ) C598_=_C682( C598 C682 ) \nC598_=_C683( C598 C683 ) C598_=_C690( C598 C690 ) C598_=_C691( C598 C691 ) C598_=_C721( C598 C721 ) C598_=_C726( C598 C726 ) C598_=_C727( C598 C727 ) \nC598_=_C734( C598 C734 ) C598_=_C735( C598 C735 ) C598_=_C740( C598 C740 ) C598_=_C741( C598 C741 ) C598_=_C755( C598 C755 ) C598_=_C767( C598 C767 ) \nC598_=_C773( C598 C773 ) C598_=_C778( C598 C778 ) C598_=_C786( C598 C786 ) C598_=_C791( C598 C791 ) C598_=_C792( C598 C792 ) C598_=_C794( C598 C794 ) \nC601_=_C602( C601 C602 ) C601_=_C605( C601 C605 ) C601_=_C636( C601 C636 ) C601_=_C638( C601 C638 ) C601_=_C641( C601 C641 ) C601_=_C643( C601 C643 ) \nC601_=_C644( C601 C644 ) C601_=_C661( C601 C661 ) C601_=_C662( C601 C662 ) C601_=_C665( C601 C665 ) C601_=_C674( C601 C674 ) C601_=_C681( C601 C681 ) \nC601_=_C686( C601 C686 ) C601_=_C690( C601 C690 ) C601_=_C691( C601 C691 ) C601_=_C694( C601 C694 ) C601_=_C726( C601 C726 ) C601_=_C727( C601 C727 ) \nC601_=_C737( C601 C737 ) C601_=_C740( C601 C740 ) C601_=_C748( C601 C748 ) C601_=_C755( C601 C755 ) C601_=_C767( C601 C767 ) C601_=_C775( C601 C775 ) \nC601_=_C791( C601 C791 ) C601_=_C792( C601 C792 ) C601_=_C793( C601 C793 ) C601_=_C794( C601 C794 ) C602_=_C605( C602 C605 ) C602_=_C629( C602 C629 ) \nC602_=_C638( C602 C638 ) C602_=_C644( C602 C644 ) C602_=_C661( C602 C661 ) C602_=_C662( C602 C662 ) C602_=_C665( C602 C665 ) C602_=_C674( C602 C674 ) \nC602_=_C681( C602 C681 ) C602_=_C690( C602 C690 ) C602_=_C694( C602 C694 ) C602_=_C722( C602 C722 ) C602_=_C727( C602 C727 ) C602_=_C737( C602 C737 ) \nC602_=_C740( C602 C740 ) C602_=_C748( C602 C748 ) C602_=_C755( C602 C755 ) C602_=_C775( C602 C775 ) C602_=_C793( C602 C793 ) C602_=_C794( C602 C794 ) \nC605_=_C638( C605 C638 ) C605_=_C641( C605 C641 ) C605_=_C644( C605 C644 ) C605_=_C661( C605 C661 ) C605_=_C662( C605 C662 ) C605_=_C665( C605 C665 ) \nC605_=_C674( C605 C674 ) C605_=_C675( C605 C675 ) C605_=_C681( C605 C681 ) C605_=_C686( C605 C686 ) C605_=_C690( C605 C690 ) C605_=_C691( C605 C691 ) \nC605_=_C694( C605 C694 ) C605_=_C721( C605 C721 ) C605_=_C722( C605 C722 ) C605_=_C726( C605 C726 ) C605_=_C727( C605 C727 ) C605_=_C737( C605 C737 ) \nC605_=_C741( C605 C741 ) C605_=_C748( C605 C748 ) C605_=_C755( C605 C755 ) C605_=_C775( C605 C775 ) C605_=_C793( C605 C793 ) C605_=_C794( C605 C794 ) \nC612_=_C636( C612 C636 ) C612_=_C641( C612 C641 ) C612_=_C642( C612 C642 ) C612_=_C643( C612 C643 ) C612_=_C654( C612 C654 ) C612_=_C665( C612 C665 ) \nC612_=_C674( C612 C674 ) C612_=_C675( C612 C675 ) C612_=_C680( C612 C680 ) C612_=_C686( C612 C686 ) C612_=_C721( C612 C721 ) C612_=_C722( C612 C722 ) \nC612_=_C727( C612 C727 ) C612_=_C734( C612 C734 ) C612_=_C755( C612 C755 ) C612_=_C770( C612 C770 ) C612_=_C773( C612 C773 ) C612_=_C789( C612 C789 ) \nC612_=_C792( C612 C792 ) C612_=_C793( C612 C793 ) C612_=_C794( C612 C794 ) C629_=_C638( C629 C638 ) C629_=_C642( C629 C642 ) C629_=_C643( C629 C643 ) \nC629_=_C644( C629 C644 ) C629_=_C654( C629 C654 ) C629_=_C661( C629 C661 ) C629_=_C662( C629 C662 ) C629_=_C675( C629 C675 ) C629_=_C680( C629 C680 ) \nC629_=_C682( C629 C682 ) C629_=_C683( C629 C683 ) C629_=_C691( C629 C691 ) C629_=_C721( C629 C721 ) C629_=_C726( C629 C726 ) C629_=_C734( C629 C734 ) \nC629_=_C735( C629 C735 ) C629_=_C740( C629 C740 ) C629_=_C741( C629 C741 ) C629_=_C748( C629 C748 ) C629_=_C755( C629 C755 ) C629_=_C767( C629 C767 ) \nC629_=_C770( C629 C770 ) C629_=_C778( C629 C778 ) C629_=_C786( C629 C786 ) C629_=_C791( C629 C791 ) C629_=_C792( C629 C792 ) C629_=_C794( C629 C794 ) \nC636_=_C641( C636 C641 ) C636_=_C642( C636 C642 ) C636_=_C643( C636 C643 ) C636_=_C654( C636 C654 ) C636_=_C681( C636 C681 ) C636_=_C686( C636 C686 ) \nC636_=_C721( C636 C721 ) C636_=_C722( C636 C722 ) C636_=_C734( C636 C734 ) C636_=_C755( C636 C755 ) C636_=_C770( C636 C770 ) C636_=_C773( C636 C773 ) \nC636_=_C786( C636 C786 ) C636_=_C789( C636 C789 ) C636_=_C792( C636 C792 ) C636_=_C793( C636 C793 ) C636_=_C794( C636 C794 ) C638_=_C641( C638 C641 ) \nC638_=_C642( C638 C642 ) C638_=_C643( C638 C643 ) C638_=_C644( C638 C644 ) C638_=_C662( C638 C662 ) C638_=_C665( C638 C665 ) C638_=_C674( C638 C674 ) \nC638_=_C681( C638 C681 ) C638_=_C682( C638 C682 ) C638_=_C686( C638 C686 ) C638_=_C690( C638 C690 ) C638_=_C694( C638 C694 ) C638_=_C727( C638 C727 ) \nC638_=_C734( C638 C734 ) C638_=_C737( C638 C737 ) C638_=_C748( C638 C748 ) C638_=_C755( C638 C755 ) C638_=_C775( C638 C775 ) C638_=_C778( C638 C778 ) \nC638_=_C793( C638 C793 ) C641_=_C642( C641 C642 ) C641_=_C643( C641 C643 ) C641_=_C654( C641 C654 ) C641_=_C675( C641 C675 ) C641_=_C680( C641 C680 ) \nC641_=_C682( C641 C682 ) C641_=_C683( C641 C683 ) C641_=_C686( C641 C686 ) C641_=_C690( C641 C690 ) C641_=_C691( C641 C691 ) C641_=_C721( C641 C721 ) \nC641_=_C722( C641 C722 ) C641_=_C726( C641 C726 ) C641_=_C727( C641 C727 ) C641_=_C734( C641 C734 ) C641_=_C737( C641 C737 ) C641_=_C741( C641 C741 ) \nC641_=_C770( C641 C770 ) C641_=_C773( C641 C773 ) C641_=_C786( C641 C786 ) C641_=_C789( C641 C789 ) C641_=_C791( C641 C791 ) C641_=_C792( C641 C792 ) \nC641_=_C793( C641 C793 ) C641_=_C794( C641 C794 ) C642_=_C643( C642 C643 ) C642_=_C644( C642 C644 ) C642_=_C654( C642 C654 ) C642_=_C674( C642 C674 ) \nC642_=_C675( C642 C675 ) C642_=_C681( C642 C681 ) C642_=_C683( C642 C683 ) C642_=_C686( C642 C686 ) C642_=_C691( C642 C691 ) C642_=_C694( C642 C694 ) \nC642_=_C721( C642 C721 ) C642_=_C722( C642 C722 ) C642_=_C727( C642 C727 ) C642_=_C734( C642 C734 ) C642_=_C737( C642 C737 ) C642_=_C740( C642 C740 ) \nC642_=_C748( C642 C748 ) C642_=_C770( C642 C770 ) C642_=_C773( C642 C773 ) C642_=_C786( C642 C786 ) C642_=_C789( C642 C789 ) C642_=_C792( C642 C792 ) \nC642_=_C794( C642 C794 ) C643_=_C644( C643 C644 ) C643_=_C654( C643 C654 ) C643_=_C680( C643 C680 ) C643_=_C683( C643 C683 ) C643_=_C686( C643 C686 ) \nC643_=_C721( C643 C721 ) C643_=_C722( C643 C722 ) C643_=_C734( C643 C734 ) C643_=_C740( C643 C740 ) C643_=_C767( C643 C767 ) C643_=_C770( C643 C770 ) \nC643_=_C773( C643 C773 ) C643_=_C789( C643 C789 ) C643_=_C791( C643 C791 ) C644_=_C661( C644 C661 ) C644_=_C662( C644 C662 ) C644_=_C665( C644 C665 ) \nC644_=_C674( C644 C674 ) C644_=_C680( C644 C680 ) C644_=_C681( C644 C681 ) C644_=_C682( C644 C682 ) C644_=_C683( C644 C683 ) C644_=_C690( C644 C690 ) \nC644_=_C694( C644 C694 ) C644_=_C722( C644 C722 ) C644_=_C727( C644 C727 ) C644_=_C737( C644 C737 ) C644_=_C748( C644 C748 ) C644_=_C755( C644 C755 ) \nC644_=_C770( C644 C770 ) C644_=_C775( C644 C775 ) C644_=_C778( C644 C778 ) C644_=_C786( C644 C786 ) C644_=_C791( C644 C791 ) C644_=_C792( C644 C792 ) \nC644_=_C793( C644 C793 ) C644_=_C794( C644 C794 ) C654_=_C661( C654 C661 ) C654_=_C674( C654 C674 ) C654_=_C683( C654 C683 ) C654_=_C686( C654 C686 ) \nC654_=_C721( C654 C721 ) C654_=_C722( C654 C722 ) C654_=_C727( C654 C727 ) C654_=_C734( C654 C734 ) C654_=_C737( C654 C737 ) C654_=_C741( C654 C741 ) \nC654_=_C755( C654 C755 ) C654_=_C770( C654 C770 ) C654_=_C773( C654 C773 ) C654_=_C786( C654 C786 ) C654_=_C789( C654 C789 ) C654_=_C792( C654 C792 ) \nC661_=_C674( C661 C674 ) C661_=_C675( C661 C675 ) C661_=_C680( C661 C680 ) C661_=_C682( C661 C682 ) C661_=_C683( C661 C683 ) C661_=_C691( C661 C691 ) \nC661_=_C721( C661 C721 ) C661_=_C722( C661 C722 ) C661_=_C726( C661 C726 ) C661_=_C727( C661 C727 ) C661_=_C734( C661 C734 ) C661_=_C735( C661 C735 ) \nC661_=_C740( C661 C740 ) C661_=_C741( C661 C741 ) C661_=_C767( C661 C767 ) C661_=_C770( C661 C770 ) C661_=_C773( C661 C773 ) C661_=_C775( C661 C775 ) \nC661_=_C778( C661 C778 ) C661_=_C786( C661 C786 ) C661_=_C791( C661 C791 ) C661_=_C792( C661 C792 ) C661_=_C794( C661 C794 ) C662_=_C665( C662 C665 ) \nC662_=_C674( C662 C674 ) C662_=_C681( C662 C681 ) C662_=_C686( C662 C686 ) C662_=_C690( C662 C690 ) C662_=_C691( C662 C691 ) C662_=_C694( C662 C694 ) \nC662_=_C722( C662 C722 ) C662_=_C726( C662 C726 ) C662_=_C727( C662 C727 ) C662_=_C737( C662 C737 ) C662_=_C748( C662 C748 ) C662_=_C755( C662 C755 ) \nC662_=_C767( C662 C767 ) C662_=_C773( C662 C773 ) C662_=_C775( C662 C775 ) C662_=_C789( C662 C789 ) C662_=_C793( C662 C793 ) C665_=_C674( C665 C674 ) \nC665_=_C675( C665 C675 ) C665_=_C680( C665 C680 ) C665_=_C681( C665 C681 ) C665_=_C686( C665 C686 ) C665_=_C690( C665 C690 ) C665_=_C691( C665 C691 ) \nC665_=_C694( C665 C694 ) C665_=_C722( C665 C722 ) C665_=_C726( C665 C726 ) C665_=_C727( C665 C727 ) C665_=_C735( C665 C735 ) C665_=_C737( C665 C737 ) \nC665_=_C748( C665 C748 ) C665_=_C755( C665 C755 ) C665_=_C773( C665 C773 ) C665_=_C775( C665 C775 ) C665_=_C792( C665 C792 ) C665_=_C793( C665 C793 ) \nC665_=_C794( C665 C794 ) C674_=_C681( C674 C681 ) C674_=_C690( C674 C690 ) C674_=_C694( C674 C694 ) C674_=_C722( C674 C722 ) C674_=_C727( C674 C727 ) \nC674_=_C734( C674 C734 ) C674_=_C737( C674 C737 ) C674_=_C740( C674 C740 ) C674_=_C741(</w:t>
      </w:r>
    </w:p>
    <w:p>
      <w:pPr>
        <w:pStyle w:val="PreformattedText"/>
        <w:bidi w:val="0"/>
        <w:spacing w:before="0" w:after="0"/>
        <w:jc w:val="left"/>
        <w:rPr/>
      </w:pPr>
      <w:r>
        <w:rPr/>
        <w:t xml:space="preserve"> </w:t>
      </w:r>
      <w:r>
        <w:rPr/>
        <w:t>C674 C741 ) C674_=_C748( C674 C748 ) C674_=_C755( C674 C755 ) \nC674_=_C770( C674 C770 ) C674_=_C773( C674 C773 ) C674_=_C775( C674 C775 ) C674_=_C786( C674 C786 ) C674_=_C789( C674 C789 ) C674_=_C792( C674 C792 ) \nC674_=_C793( C674 C793 ) C675_=_C680( C675 C680 ) C675_=_C682( C675 C682 ) C675_=_C683( C675 C683 ) C675_=_C691( C675 C691 ) C675_=_C694( C675 C694 ) \nC675_=_C721( C675 C721 ) C675_=_C722( C675 C722 ) C675_=_C726( C675 C726 ) C675_=_C727( C675 C727 ) C675_=_C734( C675 C734 ) C675_=_C735( C675 C735 ) \nC675_=_C737( C675 C737 ) C675_=_C740( C675 C740 ) C675_=_C741( C675 C741 ) C675_=_C755( C675 C755 ) C675_=_C767( C675 C767 ) C675_=_C770( C675 C770 ) \nC675_=_C778( C675 C778 ) C675_=_C786( C675 C786 ) C675_=_C789( C675 C789 ) C675_=_C791( C675 C791 ) C675_=_C792( C675 C792 ) C675_=_C793( C675 C793 ) \nC675_=_C794( C675 C794 ) C680_=_C681( C680 C681 ) C680_=_C682( C680 C682 ) C680_=_C683( C680 C683 ) C680_=_C691( C680 C691 ) C680_=_C721( C680 C721 ) \nC680_=_C726( C680 C726 ) C680_=_C734( C680 C734 ) C680_=_C735( C680 C735 ) C680_=_C737( C680 C737 ) C680_=_C740( C680 C740 ) C680_=_C741( C680 C741 ) \nC680_=_C748( C680 C748 ) C680_=_C755( C680 C755 ) C680_=_C767( C680 C767 ) C680_=_C775( C680 C775 ) C680_=_C778( C680 C778 ) C680_=_C786( C680 C786 ) \nC680_=_C791( C680 C791 ) C680_=_C792( C680 C792 ) C680_=_C793( C680 C793 ) C680_=_C794( C680 C794 ) C681_=_C682( C681 C682 ) C681_=_C683( C681 C683 ) \nC681_=_C690( C681 C690 ) C681_=_C694( C681 C694 ) C681_=_C721( C681 C721 ) C681_=_C726( C681 C726 ) C681_=_C727( C681 C727 ) C681_=_C737( C681 C737 ) \nC681_=_C740( C681 C740 ) C681_=_C741( C681 C741 ) C681_=_C748( C681 C748 ) C681_=_C755( C681 C755 ) C681_=_C773( C681 C773 ) C681_=_C775( C681 C775 ) \nC681_=_C789( C681 C789 ) C681_=_C792( C681 C792 ) C681_=_C793( C681 C793 ) C681_=_C794( C681 C794 ) C682_=_C683( C682 C683 ) C682_=_C691( C682 C691 ) \nC682_=_C694( C682 C694 ) C682_=_C721( C682 C721 ) C682_=_C726( C682 C726 ) C682_=_C734( C682 C734 ) C682_=_C735( C682 C735 ) C682_=_C737( C682 C737 ) \nC682_=_C740( C682 C740 ) C682_=_C741( C682 C741 ) C682_=_C767( C682 C767 ) C682_=_C770( C682 C770 ) C682_=_C778( C682 C778 ) C682_=_C786( C682 C786 ) \nC682_=_C791( C682 C791 ) C682_=_C792( C682 C792 ) C682_=_C793( C682 C793 ) C682_=_C794( C682 C794 ) C683_=_C686( C683 C686 ) C683_=_C691( C683 C691 ) \nC683_=_C694( C683 C694 ) C683_=_C721( C683 C721 ) C683_=_C726( C683 C726 ) C683_=_C734( C683 C734 ) C683_=_C735( C683 C735 ) C683_=_C740( C683 C740 ) \nC683_=_C741( C683 C741 ) C683_=_C767( C683 C767 ) C683_=_C770( C683 C770 ) C683_=_C778( C683 C778 ) C683_=_C786( C683 C786 ) C683_=_C789( C683 C789 ) \nC683_=_C791( C683 C791 ) C683_=_C792( C683 C792 ) C683_=_C794( C683 C794 ) C686_=_C694( C686 C694 ) C686_=_C721( C686 C721 ) C686_=_C722( C686 C722 ) \nC686_=_C727( C686 C727 ) C686_=_C734( C686 C734 ) C686_=_C737( C686 C737 ) C686_=_C748( C686 C748 ) C686_=_C767( C686 C767 ) C686_=_C770( C686 C770 ) \nC686_=_C773( C686 C773 ) C686_=_C775( C686 C775 ) C686_=_C778( C686 C778 ) C686_=_C789( C686 C789 ) C686_=_C792( C686 C792 ) C686_=_C793( C686 C793 ) \nC686_=_C794( C686 C794 ) C690_=_C691( C690 C691 ) C690_=_C694( C690 C694 ) C690_=_C722( C690 C722 ) C690_=_C726( C690 C726 ) C690_=_C727( C690 C727 ) \nC690_=_C734( C690 C734 ) C690_=_C735( C690 C735 ) C690_=_C737( C690 C737 ) C690_=_C740( C690 C740 ) C690_=_C741( C690 C741 ) C690_=_C748( C690 C748 ) \nC690_=_C755( C690 C755 ) C690_=_C773( C690 C773 ) C690_=_C775( C690 C775 ) C690_=_C778( C690 C778 ) C690_=_C786( C690 C786 ) C690_=_C789( C690 C789 ) \nC690_=_C792( C690 C792 ) C690_=_C793( C690 C793 ) C691_=_C694( C691 C694 ) C691_=_C721( C691 C721 ) C691_=_C722( C691 C722 ) C691_=_C726( C691 C726 ) \nC691_=_C734( C691 C734 ) C691_=_C735( C691 C735 ) C691_=_C740( C691 C740 ) C691_=_C741( C691 C741 ) C691_=_C767( C691 C767 ) C691_=_C770( C691 C770 ) \nC691_=_C778( C691 C778 ) C691_=_C786( C691 C786 ) C691_=_C791( C691 C791 ) C691_=_C792( C691 C792 ) C691_=_C793( C691 C793 ) C691_=_C794( C691 C794 ) \nC694_=_C721( C694 C721 ) C694_=_C727( C694 C727 ) C694_=_C734( C694 C734 ) C694_=_C737( C694 C737 ) C694_=_C740( C694 C740 ) C694_=_C748( C694 C748 ) \nC694_=_C755( C694 C755 ) C694_=_C775( C694 C775 ) C694_=_C786( C694 C786 ) C694_=_C789( C694 C789 ) C694_=_C791( C694 C791 ) C694_=_C793( C694 C793 ) \nC721_=_C722( C721 C722 ) C721_=_C726( C721 C726 ) C721_=_C734( C721 C734 ) C721_=_C735( C721 C735 ) C721_=_C737( C721 C737 ) C721_=_C740( C721 C740 ) \nC721_=_C741( C721 C741 ) C721_=_C767( C721 C767 ) C721_=_C770( C721 C770 ) C721_=_C773( C721 C773 ) C721_=_C778( C721 C778 ) C721_=_C786( C721 C786 ) \nC721_=_C789( C721 C789 ) C721_=_C791( C721 C791 ) C721_=_C792( C721 C792 ) C721_=_C793( C721 C793 ) C721_=_C794( C721 C794 ) C722_=_C726( C722 C726 ) \nC722_=_C727( C722 C727 ) C722_=_C734( C722 C734 ) C722_=_C737( C722 C737 ) C722_=_C740( C722 C740 ) C722_=_C755( C722 C755 ) C722_=_C770( C722 C770 ) \nC722_=_C773( C722 C773 ) C722_=_C789( C722 C789 ) C722_=_C793( C722 C793 ) C726_=_C734( C726 C734 ) C726_=_C735( C726 C735 ) C726_=_C737( C726 C737 ) \nC726_=_C740( C726 C740 ) C726_=_C741( C726 C741 ) C726_=_C755( C726 C755 ) C726_=_C767( C726 C767 ) C726_=_C773( C726 C773 ) C726_=_C778( C726 C778 ) \nC726_=_C786( C726 C786 ) C726_=_C791( C726 C791 ) C726_=_C792( C726 C792 ) C726_=_C793( C726 C793 ) C726_=_C794( C726 C794 ) C727_=_C734( C727 C734 ) \nC727_=_C737( C727 C737 ) C727_=_C741( C727 C741 ) C727_=_C748( C727 C748 ) C727_=_C755( C727 C755 ) C727_=_C767( C727 C767 ) C727_=_C770( C727 C770 ) \nC727_=_C773( C727 C773 ) C727_=_C775( C727 C775 ) C727_=_C786( C727 C786 ) C727_=_C789( C727 C789 ) C727_=_C792( C727 C792 ) C727_=_C793( C727 C793 ) \nC734_=_C735( C734 C735 ) C734_=_C740( C734 C740 ) C734_=_C741( C734 C741 ) C734_=_C748( C734 C748 ) C734_=_C767( C734 C767 ) C734_=_C770( C734 C770 ) \nC734_=_C773( C734 C773 ) C734_=_C778( C734 C778 ) C734_=_C786( C734 C786 ) C734_=_C789( C734 C789 ) C734_=_C791( C734 C791 ) C734_=_C792( C734 C792 ) \nC734_=_C794( C734 C794 ) C735_=_C740( C735 C740 ) C735_=_C741( C735 C741 ) C735_=_C748( C735 C748 ) C735_=_C767( C735 C767 ) C735_=_C770( C735 C770 ) \nC735_=_C773( C735 C773 ) C735_=_C775( C735 C775 ) C735_=_C778( C735 C778 ) C735_=_C786( C735 C786 ) C735_=_C791( C735 C791 ) C735_=_C792( C735 C792 ) \nC735_=_C793( C735 C793 ) C735_=_C794( C735 C794 ) C737_=_C740( C737 C740 ) C737_=_C748( C737 C748 ) C737_=_C755( C737 C755 ) C737_=_C770( C737 C770 ) \nC737_=_C773( C737 C773 ) C737_=_C775( C737 C775 ) C737_=_C786( C737 C786 ) C737_=_C789( C737 C789 ) C737_=_C791( C737 C791 ) C737_=_C792( C737 C792 ) \nC737_=_C793( C737 C793 ) C737_=_C794( C737 C794 ) C740_=_C741( C740 C741 ) C740_=_C748( C740 C748 ) C740_=_C767( C740 C767 ) C740_=_C770( C740 C770 ) \nC740_=_C775( C740 C775 ) C740_=_C778( C740 C778 ) C740_=_C786( C740 C786 ) C740_=_C789( C740 C789 ) C740_=_C791( C740 C791 ) C740_=_C792( C740 C792 ) \nC740_=_C794( C740 C794 ) C741_=_C748( C741 C748 ) C741_=_C767( C741 C767 ) C741_=_C773( C741 C773 ) C741_=_C775( C741 C775 ) C741_=_C778( C741 C778 ) \nC741_=_C786( C741 C786 ) C741_=_C791( C741 C791 ) C741_=_C792( C741 C792 ) C741_=_C793( C741 C793 ) C741_=_C794( C741 C794 ) C748_=_C755( C748 C755 ) \nC748_=_C773( C748 C773 ) C748_=_C775( C748 C775 ) C748_=_C789( C748 C789 ) C748_=_C793( C748 C793 ) C755_=_C767( C755 C767 ) C755_=_C773( C755 C773 ) \nC755_=_C775( C755 C775 ) C755_=_C786( C755 C786 ) C755_=_C789( C755 C789 ) C755_=_C792( C755 C792 ) C755_=_C793( C755 C793 ) C767_=_C770( C767 C770 ) \nC767_=_C775( C767 C775 ) C767_=_C778( C767 C778 ) C767_=_C786( C767 C786 ) C767_=_C789( C767 C789 ) C767_=_C791( C767 C791 ) C767_=_C792( C767 C792 ) \nC767_=_C793( C767 C793 ) C767_=_C794( C767 C794 ) C770_=_C773( C770 C773 ) C770_=_C778( C770 C778 ) C770_=_C786( C770 C786 ) C770_=_C789( C770 C789 ) \nC770_=_C792( C770 C792 ) C770_=_C794( C770 C794 ) C773_=_C775( C773 C775 ) C773_=_C778( C773 C778 ) C773_=_C786( C773 C786 ) C773_=_C789( C773 C789 ) \nC773_=_C794( C773 C794 ) C775_=_C778( C775 C778 ) C775_=_C791( C775 C791 ) C775_=_C793( C775 C793 ) C778_=_C786( C778 C786 ) C778_=_C791( C778 C791 ) \nC778_=_C792( C778 C792 ) C778_=_C794( C778 C794 ) C786_=_C791( C786 C791 ) C786_=_C792( C786 C792 ) C786_=_C793( C786 C793 ) C786_=_C794( C786 C794 ) \nC789_=_C792( C789 C792 ) C791_=_C792( C791 C792 ) C791_=_C793( C791 C793 ) C791_=_C794( C791 C794 ) C792_=_C793( C792 C793 ) C792_=_C794( C792 C794 ) \nC793_=_C794( C793 C794 ) "];35-&gt;45[label="109: C117 C122 C127 C157 C160 \nC165 C183 C191 C192 C202 C204 \nC225 C229 C265 C266 C269 C270 \nC284 C295 C300 C303 C310 C315 \nC323 C350 C360 C363 C366 C373 \nC382 C383 C388 C390 C401 C406 \nC410 C412 C417 C434 C438 C440 \nC450 C464 C465 C468 C474 C480 \nC483 C487 C498 C507 C514 C515 \nC525 C549 C552 C558 C559 C565 \nC566 C584 C598 C601 C602 C605 \nC612 C629 C636 C638 C641 C642 \nC643 C644 C654 C661 C662 C665 \nC674 C675 C680 C681 C682 C683 \nC686 C690 C691 C694 C721 C722 \nC726 C727 C734 C735 C737 C740 \nC741 C748 C755 C767 C770 C773 \nC775 C778 C786 C789 C791 C792 \nC793 C794 \n2873: C117_=_C122 ,C117_=_C160 ,C117_=_C165 ,C117_=_C204 ,C117_=_C225 ,\nC117_=_C229 ,C117_=_C265 ,C117_=_C269 ,C117_=_C284 ,C117_=_C295 ,C117_=_C323 ,\nC117_=_C383 ,C117_=_C412 ,C117_=_C417 ,C117_=_C434 ,C117_=_C438 ,C117_=_C450 ,\nC117_=_C465 ,C117_=_C507 ,C117_=_C515 ,C117_=_C525 ,C117_=_C598 ,C117_=_C629 ,\nC117_=_C661 ,C117_=_C662 ,C117_=_C665 ,C117_=_C675 ,C117_=_C680 ,C117_=_C682 ,\nC117_=_C683 ,C117_=_C691 ,C117_=_C721 ,C117_=_C722 ,C117_=_C726 ,C117_=_C734 ,\nC117_=_C735 ,C117_=_C740 ,C117_=_C741 ,C117_=_C755 ,C117_=_C767 ,C117_=_C770 ,\nC117_=_C773 ,C117_=_C778 ,C117_=_C786 ,C117_=_C791 ,C117_=_C792 ,C117_=_C794 ,\nC122_=_C127 ,C122_=_C157 ,C122_=_C183 ,C122_=_C191 ,C122_=_C192 ,C122_=_C266 ,\nC122_=_C269 ,C122_=_C284 ,C122_=_C300 ,C122_=_C310 ,C122_=_C315 ,C122_=_C360 ,\nC122_=_C363 ,C122_=_C373 ,C122_=_C390 ,C122_=_C406 ,C122_=_C410</w:t>
      </w:r>
    </w:p>
    <w:p>
      <w:pPr>
        <w:pStyle w:val="PreformattedText"/>
        <w:bidi w:val="0"/>
        <w:spacing w:before="0" w:after="0"/>
        <w:jc w:val="left"/>
        <w:rPr/>
      </w:pPr>
      <w:r>
        <w:rPr/>
        <w:t xml:space="preserve"> </w:t>
      </w:r>
      <w:r>
        <w:rPr/>
        <w:t>,C122_=_C434 ,\nC122_=_C440 ,C122_=_C468 ,C122_=_C514 ,C122_=_C525 ,C122_=_C559 ,C122_=_C601 ,\nC122_=_C602 ,C122_=_C605 ,C122_=_C638 ,C122_=_C644 ,C122_=_C662 ,C122_=_C665 ,\nC122_=_C674 ,C122_=_C681 ,C122_=_C690 ,C122_=_C691 ,C122_=_C694 ,C122_=_C722 ,\nC122_=_C726 ,C122_=_C727 ,C122_=_C735 ,C122_=_C737 ,C122_=_C748 ,C122_=_C755 ,\nC122_=_C767 ,C122_=_C773 ,C122_=_C775 ,C122_=_C793 ,C127_=_C157 ,C127_=_C183 ,\nC127_=_C191 ,C127_=_C192 ,C127_=_C266 ,C127_=_C284 ,C127_=_C300 ,C127_=_C310 ,\nC127_=_C315 ,C127_=_C360 ,C127_=_C363 ,C127_=_C373 ,C127_=_C390 ,C127_=_C406 ,\nC127_=_C410 ,C127_=_C438 ,C127_=_C440 ,C127_=_C465 ,C127_=_C468 ,C127_=_C514 ,\nC127_=_C559 ,C127_=_C601 ,C127_=_C602 ,C127_=_C605 ,C127_=_C638 ,C127_=_C642 ,\nC127_=_C644 ,C127_=_C662 ,C127_=_C665 ,C127_=_C674 ,C127_=_C675 ,C127_=_C681 ,\nC127_=_C690 ,C127_=_C691 ,C127_=_C694 ,C127_=_C727 ,C127_=_C737 ,C127_=_C748 ,\nC127_=_C755 ,C127_=_C767 ,C127_=_C775 ,C127_=_C786 ,C127_=_C789 ,C127_=_C793 ,\nC157_=_C160 ,C157_=_C183 ,C157_=_C191 ,C157_=_C192 ,C157_=_C266 ,C157_=_C284 ,\nC157_=_C300 ,C157_=_C310 ,C157_=_C315 ,C157_=_C360 ,C157_=_C363 ,C157_=_C373 ,\nC157_=_C390 ,C157_=_C406 ,C157_=_C410 ,C157_=_C440 ,C157_=_C465 ,C157_=_C468 ,\nC157_=_C514 ,C157_=_C559 ,C157_=_C598 ,C157_=_C601 ,C157_=_C602 ,C157_=_C605 ,\nC157_=_C612 ,C157_=_C638 ,C157_=_C644 ,C157_=_C654 ,C157_=_C661 ,C157_=_C662 ,\nC157_=_C665 ,C157_=_C674 ,C157_=_C680 ,C157_=_C681 ,C157_=_C690 ,C157_=_C694 ,\nC157_=_C727 ,C157_=_C734 ,C157_=_C737 ,C157_=_C741 ,C157_=_C748 ,C157_=_C755 ,\nC157_=_C773 ,C157_=_C775 ,C157_=_C786 ,C157_=_C793 ,C160_=_C165 ,C160_=_C204 ,\nC160_=_C225 ,C160_=_C229 ,C160_=_C265 ,C160_=_C295 ,C160_=_C323 ,C160_=_C383 ,\nC160_=_C412 ,C160_=_C417 ,C160_=_C434 ,C160_=_C438 ,C160_=_C450 ,C160_=_C465 ,\nC160_=_C507 ,C160_=_C515 ,C160_=_C525 ,C160_=_C558 ,C160_=_C565 ,C160_=_C598 ,\nC160_=_C612 ,C160_=_C629 ,C160_=_C661 ,C160_=_C665 ,C160_=_C675 ,C160_=_C680 ,\nC160_=_C682 ,C160_=_C683 ,C160_=_C686 ,C160_=_C691 ,C160_=_C694 ,C160_=_C721 ,\nC160_=_C726 ,C160_=_C734 ,C160_=_C735 ,C160_=_C740 ,C160_=_C741 ,C160_=_C755 ,\nC160_=_C767 ,C160_=_C778 ,C160_=_C786 ,C160_=_C791 ,C160_=_C792 ,C160_=_C794 ,\nC165_=_C204 ,C165_=_C225 ,C165_=_C229 ,C165_=_C265 ,C165_=_C266 ,C165_=_C295 ,\nC165_=_C323 ,C165_=_C383 ,C165_=_C401 ,C165_=_C412 ,C165_=_C417 ,C165_=_C434 ,\nC165_=_C438 ,C165_=_C450 ,C165_=_C465 ,C165_=_C480 ,C165_=_C507 ,C165_=_C515 ,\nC165_=_C525 ,C165_=_C552 ,C165_=_C598 ,C165_=_C605 ,C165_=_C629 ,C165_=_C641 ,\nC165_=_C661 ,C165_=_C675 ,C165_=_C680 ,C165_=_C682 ,C165_=_C683 ,C165_=_C690 ,\nC165_=_C691 ,C165_=_C694 ,C165_=_C721 ,C165_=_C726 ,C165_=_C734 ,C165_=_C735 ,\nC165_=_C740 ,C165_=_C741 ,C165_=_C748 ,C165_=_C767 ,C165_=_C778 ,C165_=_C786 ,\nC165_=_C789 ,C165_=_C791 ,C165_=_C792 ,C165_=_C793 ,C165_=_C794 ,C183_=_C191 ,\nC183_=_C192 ,C183_=_C266 ,C183_=_C284 ,C183_=_C300 ,C183_=_C310 ,C183_=_C315 ,\nC183_=_C360 ,C183_=_C363 ,C183_=_C373 ,C183_=_C390 ,C183_=_C406 ,C183_=_C410 ,\nC183_=_C440 ,C183_=_C468 ,C183_=_C474 ,C183_=_C514 ,C183_=_C559 ,C183_=_C601 ,\nC183_=_C602 ,C183_=_C605 ,C183_=_C638 ,C183_=_C644 ,C183_=_C662 ,C183_=_C665 ,\nC183_=_C674 ,C183_=_C680 ,C183_=_C681 ,C183_=_C690 ,C183_=_C694 ,C183_=_C727 ,\nC183_=_C737 ,C183_=_C748 ,C183_=_C755 ,C183_=_C773 ,C183_=_C775 ,C183_=_C778 ,\nC183_=_C793 ,C191_=_C192 ,C191_=_C266 ,C191_=_C284 ,C191_=_C300 ,C191_=_C310 ,\nC191_=_C315 ,C191_=_C350 ,C191_=_C360 ,C191_=_C363 ,C191_=_C373 ,C191_=_C390 ,\nC191_=_C406 ,C191_=_C410 ,C191_=_C440 ,C191_=_C468 ,C191_=_C514 ,C191_=_C559 ,\nC191_=_C565 ,C191_=_C598 ,C191_=_C601 ,C191_=_C602 ,C191_=_C605 ,C191_=_C638 ,\nC191_=_C644 ,C191_=_C661 ,C191_=_C662 ,C191_=_C665 ,C191_=_C674 ,C191_=_C675 ,\nC191_=_C681 ,C191_=_C690 ,C191_=_C694 ,C191_=_C722 ,C191_=_C727 ,C191_=_C737 ,\nC191_=_C748 ,C191_=_C755 ,C191_=_C770 ,C191_=_C775 ,C191_=_C778 ,C191_=_C789 ,\nC191_=_C791 ,C191_=_C793 ,C192_=_C266 ,C192_=_C284 ,C192_=_C300 ,C192_=_C310 ,\nC192_=_C315 ,C192_=_C360 ,C192_=_C363 ,C192_=_C373 ,C192_=_C388 ,C192_=_C390 ,\nC192_=_C406 ,C192_=_C410 ,C192_=_C440 ,C192_=_C468 ,C192_=_C480 ,C192_=_C514 ,\nC192_=_C549 ,C192_=_C559 ,C192_=_C601 ,C192_=_C602 ,C192_=_C605 ,C192_=_C636 ,\nC192_=_C638 ,C192_=_C644 ,C192_=_C662 ,C192_=_C665 ,C192_=_C674 ,C192_=_C681 ,\nC192_=_C690 ,C192_=_C694 ,C192_=_C727 ,C192_=_C737 ,C192_=_C748 ,C192_=_C755 ,\nC192_=_C773 ,C192_=_C775 ,C192_=_C786 ,C192_=_C793 ,C192_=_C794 ,C202_=_C204 ,\nC202_=_C269 ,C202_=_C270 ,C202_=_C303 ,C202_=_C315 ,C202_=_C350 ,C202_=_C360 ,\nC202_=_C363 ,C202_=_C366 ,C202_=_C382 ,C202_=_C388 ,C202_=_C401 ,C202_=_C438 ,\nC202_=_C464 ,C202_=_C474 ,C202_=_C480 ,C202_=_C483 ,C202_=_C487 ,C202_=_C498 ,\nC202_=_C507 ,C202_=_C549 ,C202_=_C552 ,C202_=_C558 ,C202_=_C565 ,C202_=_C566 ,\nC202_=_C584 ,C202_=_C612 ,C202_=_C636 ,C202_=_C641 ,C202_=_C642 ,C202_=_C643 ,\nC202_=_C654 ,C202_=_C680 ,C202_=_C686 ,C202_=_C721 ,C202_=_C722 ,C202_=_C734 ,\nC202_=_C770 ,C202_=_C773 ,C202_=_C789 ,C204_=_C225 ,C204_=_C229 ,C204_=_C265 ,\nC204_=_C295 ,C204_=_C323 ,C204_=_C360 ,C204_=_C383 ,C204_=_C412 ,C204_=_C417 ,\nC204_=_C434 ,C204_=_C438 ,C204_=_C450 ,C204_=_C465 ,C204_=_C507 ,C204_=_C515 ,\nC204_=_C525 ,C204_=_C584 ,C204_=_C598 ,C204_=_C602 ,C204_=_C629 ,C204_=_C661 ,\nC204_=_C675 ,C204_=_C680 ,C204_=_C682 ,C204_=_C683 ,C204_=_C691 ,C204_=_C721 ,\nC204_=_C722 ,C204_=_C726 ,C204_=_C734 ,C204_=_C735 ,C204_=_C740 ,C204_=_C741 ,\nC204_=_C767 ,C204_=_C778 ,C204_=_C786 ,C204_=_C791 ,C204_=_C792 ,C204_=_C794 ,\nC225_=_C229 ,C225_=_C265 ,C225_=_C295 ,C225_=_C323 ,C225_=_C382 ,C225_=_C383 ,\nC225_=_C401 ,C225_=_C412 ,C225_=_C417 ,C225_=_C434 ,C225_=_C438 ,C225_=_C450 ,\nC225_=_C465 ,C225_=_C507 ,C225_=_C515 ,C225_=_C525 ,C225_=_C558 ,C225_=_C598 ,\nC225_=_C605 ,C225_=_C629 ,C225_=_C661 ,C225_=_C675 ,C225_=_C680 ,C225_=_C681 ,\nC225_=_C682 ,C225_=_C683 ,C225_=_C690 ,C225_=_C691 ,C225_=_C721 ,C225_=_C726 ,\nC225_=_C734 ,C225_=_C735 ,C225_=_C740 ,C225_=_C741 ,C225_=_C767 ,C225_=_C778 ,\nC225_=_C786 ,C225_=_C791 ,C225_=_C792 ,C225_=_C793 ,C225_=_C794 ,C229_=_C265 ,\nC229_=_C295 ,C229_=_C323 ,C229_=_C383 ,C229_=_C412 ,C229_=_C417 ,C229_=_C434 ,\nC229_=_C438 ,C229_=_C450 ,C229_=_C465 ,C229_=_C507 ,C229_=_C515 ,C229_=_C525 ,\nC229_=_C598 ,C229_=_C629 ,C229_=_C661 ,C229_=_C675 ,C229_=_C680 ,C229_=_C682 ,\nC229_=_C683 ,C229_=_C691 ,C229_=_C721 ,C229_=_C726 ,C229_=_C734 ,C229_=_C735 ,\nC229_=_C740 ,C229_=_C741 ,C229_=_C767 ,C229_=_C778 ,C229_=_C786 ,C229_=_C791 ,\nC229_=_C792 ,C229_=_C794 ,C265_=_C266 ,C265_=_C295 ,C265_=_C300 ,C265_=_C323 ,\nC265_=_C383 ,C265_=_C388 ,C265_=_C406 ,C265_=_C410 ,C265_=_C412 ,C265_=_C417 ,\nC265_=_C434 ,C265_=_C438 ,C265_=_C440 ,C265_=_C450 ,C265_=_C465 ,C265_=_C507 ,\nC265_=_C515 ,C265_=_C525 ,C265_=_C558 ,C265_=_C559 ,C265_=_C598 ,C265_=_C629 ,\nC265_=_C636 ,C265_=_C644 ,C265_=_C661 ,C265_=_C674 ,C265_=_C675 ,C265_=_C680 ,\nC265_=_C682 ,C265_=_C683 ,C265_=_C691 ,C265_=_C721 ,C265_=_C726 ,C265_=_C734 ,\nC265_=_C735 ,C265_=_C740 ,C265_=_C741 ,C265_=_C767 ,C265_=_C778 ,C265_=_C786 ,\nC265_=_C791 ,C265_=_C792 ,C265_=_C794 ,C266_=_C284 ,C266_=_C300 ,C266_=_C310 ,\nC266_=_C315 ,C266_=_C360 ,C266_=_C363 ,C266_=_C373 ,C266_=_C390 ,C266_=_C406 ,\nC266_=_C410 ,C266_=_C412 ,C266_=_C417 ,C266_=_C440 ,C266_=_C468 ,C266_=_C480 ,\nC266_=_C514 ,C266_=_C525 ,C266_=_C552 ,C266_=_C558 ,C266_=_C559 ,C266_=_C601 ,\nC266_=_C602 ,C266_=_C605 ,C266_=_C636 ,C266_=_C638 ,C266_=_C644 ,C266_=_C662 ,\nC266_=_C665 ,C266_=_C674 ,C266_=_C681 ,C266_=_C690 ,C266_=_C694 ,C266_=_C722 ,\nC266_=_C727 ,C266_=_C737 ,C266_=_C740 ,C266_=_C748 ,C266_=_C755 ,C266_=_C775 ,\nC266_=_C789 ,C266_=_C793 ,C269_=_C270 ,C269_=_C284 ,C269_=_C303 ,C269_=_C350 ,\nC269_=_C366 ,C269_=_C382 ,C269_=_C388 ,C269_=_C401 ,C269_=_C434 ,C269_=_C464 ,\nC269_=_C474 ,C269_=_C480 ,C269_=_C483 ,C269_=_C487 ,C269_=_C498 ,C269_=_C515 ,\nC269_=_C549 ,C269_=_C552 ,C269_=_C558 ,C269_=_C565 ,C269_=_C566 ,C269_=_C584 ,\nC269_=_C612 ,C269_=_C636 ,C269_=_C641 ,C269_=_C642 ,C269_=_C643 ,C269_=_C654 ,\nC269_=_C662 ,C269_=_C665 ,C269_=_C674 ,C269_=_C686 ,C269_=_C721 ,C269_=_C722 ,\nC269_=_C726 ,C269_=_C727 ,C269_=_C734 ,C269_=_C755 ,C269_=_C770 ,C269_=_C773 ,\nC269_=_C789 ,C269_=_C792 ,C270_=_C303 ,C270_=_C350 ,C270_=_C363 ,C270_=_C366 ,\nC270_=_C382 ,C270_=_C388 ,C270_=_C401 ,C270_=_C464 ,C270_=_C474 ,C270_=_C480 ,\nC270_=_C483 ,C270_=_C487 ,C270_=_C498 ,C270_=_C515 ,C270_=_C549 ,C270_=_C552 ,\nC270_=_C558 ,C270_=_C565 ,C270_=_C566 ,C270_=_C584 ,C270_=_C612 ,C270_=_C636 ,\nC270_=_C641 ,C270_=_C642 ,C270_=_C643 ,C270_=_C654 ,C270_=_C680 ,C270_=_C681 ,\nC270_=_C682 ,C270_=_C686 ,C270_=_C721 ,C270_=_C722 ,C270_=_C734 ,C270_=_C737 ,\nC270_=_C770 ,C270_=_C773 ,C270_=_C789 ,C270_=_C792 ,C284_=_C300 ,C284_=_C310 ,\nC284_=_C315 ,C284_=_C360 ,C284_=_C363 ,C284_=_C373 ,C284_=_C390 ,C284_=_C406 ,\nC284_=_C410 ,C284_=_C434 ,C284_=_C440 ,C284_=_C468 ,C284_=_C514 ,C284_=_C559 ,\nC284_=_C601 ,C284_=_C602 ,C284_=_C605 ,C284_=_C638 ,C284_=_C641 ,C284_=_C642 ,\nC284_=_C644 ,C284_=_C662 ,C284_=_C665 ,C284_=_C674 ,C284_=_C680 ,C284_=_C681 ,\nC284_=_C682 ,C284_=_C690 ,C284_=_C694 ,C284_=_C721 ,C284_=_C722 ,C284_=_C726 ,\nC284_=_C727 ,C284_=_C734 ,C284_=_C737 ,C284_=_C741 ,C284_=_C748 ,C284_=_C755 ,\nC284_=_C773 ,C284_=_C775 ,C284_=_C786 ,C284_=_C791 ,C284_=_C793 ,C295_=_C300 ,\nC295_=_C323 ,C295_=_C382 ,C295_=_C383 ,C295_=_C388 ,C295_=_C412 ,C295_=_C417 ,\nC295_=_C434 ,C295_=_C438 ,C295_=_C450 ,C295_=_C465 ,C295_=_C487 ,C295_=_C507 ,\nC295_=_C515 ,C295_=_C525 ,C295_=_C552 ,C295_=_C558 ,C295_=_C598 ,C295_=_C602 ,\nC295_=_C629 ,C295_=_C661 ,C295_=_C674 ,C295_=_C675 ,C295_=_C680 ,C295_=_C682 ,\nC295_=_C683 ,C295_=_C690 ,C295_=_C691 ,C295_=_C721 ,C295_=_C726 ,C295_=_C734 ,\nC295_=_C735 ,C295_=_C740 ,C295_=_C741 ,C295_=_C767 ,C295_=_C778 ,C295_=_C786 ,\nC295_=_C791 ,C295_=_C792 ,C295_=_C793 ,C295_=_C794 ,C300_=_C310 ,C300_=_C315 ,\nC300_=_C360 ,C300_=_C363 ,C300_=_C373 ,C300_=_C390 ,C300_=_C406 ,C300_=_C410 ,\nC300_=_C438 ,C300_=_C440 ,C300_=_C468 ,C300_=_C487</w:t>
      </w:r>
    </w:p>
    <w:p>
      <w:pPr>
        <w:pStyle w:val="PreformattedText"/>
        <w:bidi w:val="0"/>
        <w:spacing w:before="0" w:after="0"/>
        <w:jc w:val="left"/>
        <w:rPr/>
      </w:pPr>
      <w:r>
        <w:rPr/>
        <w:t xml:space="preserve"> </w:t>
      </w:r>
      <w:r>
        <w:rPr/>
        <w:t>,C300_=_C514 ,C300_=_C552 ,\nC300_=_C559 ,C300_=_C601 ,C300_=_C602 ,C300_=_C605 ,C300_=_C638 ,C300_=_C644 ,\nC300_=_C661 ,C300_=_C662 ,C300_=_C665 ,C300_=_C674 ,C300_=_C681 ,C300_=_C690 ,\nC300_=_C691 ,C300_=_C694 ,C300_=_C727 ,C300_=_C737 ,C300_=_C748 ,C300_=_C755 ,\nC300_=_C767 ,C300_=_C770 ,C300_=_C775 ,C300_=_C778 ,C300_=_C791 ,C300_=_C792 ,\nC300_=_C793 ,C303_=_C350 ,C303_=_C366 ,C303_=_C382 ,C303_=_C388 ,C303_=_C401 ,\nC303_=_C410 ,C303_=_C450 ,C303_=_C464 ,C303_=_C474 ,C303_=_C480 ,C303_=_C483 ,\nC303_=_C487 ,C303_=_C498 ,C303_=_C507 ,C303_=_C549 ,C303_=_C552 ,C303_=_C558 ,\nC303_=_C565 ,C303_=_C566 ,C303_=_C584 ,C303_=_C605 ,C303_=_C612 ,C303_=_C636 ,\nC303_=_C641 ,C303_=_C642 ,C303_=_C643 ,C303_=_C654 ,C303_=_C662 ,C303_=_C665 ,\nC303_=_C686 ,C303_=_C691 ,C303_=_C721 ,C303_=_C722 ,C303_=_C727 ,C303_=_C734 ,\nC303_=_C737 ,C303_=_C741 ,C303_=_C770 ,C303_=_C773 ,C303_=_C789 ,C303_=_C791 ,\nC303_=_C792 ,C310_=_C315 ,C310_=_C360 ,C310_=_C363 ,C310_=_C373 ,C310_=_C390 ,\nC310_=_C406 ,C310_=_C410 ,C310_=_C440 ,C310_=_C464 ,C310_=_C468 ,C310_=_C483 ,\nC310_=_C514 ,C310_=_C559 ,C310_=_C601 ,C310_=_C602 ,C310_=_C605 ,C310_=_C638 ,\nC310_=_C641 ,C310_=_C644 ,C310_=_C661 ,C310_=_C662 ,C310_=_C665 ,C310_=_C674 ,\nC310_=_C681 ,C310_=_C690 ,C310_=_C691 ,C310_=_C694 ,C310_=_C726 ,C310_=_C727 ,\nC310_=_C737 ,C310_=_C740 ,C310_=_C748 ,C310_=_C755 ,C310_=_C775 ,C310_=_C792 ,\nC310_=_C793 ,C315_=_C350 ,C315_=_C360 ,C315_=_C363 ,C315_=_C373 ,C315_=_C390 ,\nC315_=_C406 ,C315_=_C410 ,C315_=_C440 ,C315_=_C464 ,C315_=_C468 ,C315_=_C514 ,\nC315_=_C559 ,C315_=_C601 ,C315_=_C602 ,C315_=_C605 ,C315_=_C636 ,C315_=_C638 ,\nC315_=_C641 ,C315_=_C643 ,C315_=_C644 ,C315_=_C662 ,C315_=_C665 ,C315_=_C674 ,\nC315_=_C680 ,C315_=_C681 ,C315_=_C690 ,C315_=_C691 ,C315_=_C694 ,C315_=_C726 ,\nC315_=_C727 ,C315_=_C737 ,C315_=_C748 ,C315_=_C755 ,C315_=_C775 ,C315_=_C792 ,\nC315_=_C793 ,C315_=_C794 ,C323_=_C373 ,C323_=_C382 ,C323_=_C383 ,C323_=_C412 ,\nC323_=_C417 ,C323_=_C434 ,C323_=_C438 ,C323_=_C450 ,C323_=_C465 ,C323_=_C480 ,\nC323_=_C483 ,C323_=_C507 ,C323_=_C515 ,C323_=_C525 ,C323_=_C598 ,C323_=_C629 ,\nC323_=_C636 ,C323_=_C661 ,C323_=_C674 ,C323_=_C675 ,C323_=_C680 ,C323_=_C682 ,\nC323_=_C683 ,C323_=_C690 ,C323_=_C691 ,C323_=_C721 ,C323_=_C722 ,C323_=_C726 ,\nC323_=_C734 ,C323_=_C735 ,C323_=_C740 ,C323_=_C741 ,C323_=_C755 ,C323_=_C767 ,\nC323_=_C778 ,C323_=_C786 ,C323_=_C791 ,C323_=_C792 ,C323_=_C793 ,C323_=_C794 ,\nC350_=_C366 ,C350_=_C382 ,C350_=_C388 ,C350_=_C401 ,C350_=_C464 ,C350_=_C468 ,\nC350_=_C474 ,C350_=_C480 ,C350_=_C483 ,C350_=_C487 ,C350_=_C498 ,C350_=_C549 ,\nC350_=_C552 ,C350_=_C558 ,C350_=_C565 ,C350_=_C566 ,C350_=_C584 ,C350_=_C601 ,\nC350_=_C612 ,C350_=_C636 ,C350_=_C641 ,C350_=_C642 ,C350_=_C643 ,C350_=_C654 ,\nC350_=_C675 ,C350_=_C681 ,C350_=_C686 ,C350_=_C721 ,C350_=_C722 ,C350_=_C726 ,\nC350_=_C727 ,C350_=_C734 ,C350_=_C737 ,C350_=_C770 ,C350_=_C773 ,C350_=_C789 ,\nC350_=_C792 ,C350_=_C794 ,C360_=_C363 ,C360_=_C373 ,C360_=_C390 ,C360_=_C406 ,\nC360_=_C410 ,C360_=_C438 ,C360_=_C440 ,C360_=_C468 ,C360_=_C474 ,C360_=_C487 ,\nC360_=_C507 ,C360_=_C514 ,C360_=_C559 ,C360_=_C601 ,C360_=_C602 ,C360_=_C605 ,\nC360_=_C629 ,C360_=_C638 ,C360_=_C644 ,C360_=_C662 ,C360_=_C665 ,C360_=_C674 ,\nC360_=_C681 ,C360_=_C690 ,C360_=_C694 ,C360_=_C722 ,C360_=_C727 ,C360_=_C737 ,\nC360_=_C748 ,C360_=_C755 ,C360_=_C773 ,C360_=_C775 ,C360_=_C793 ,C363_=_C373 ,\nC363_=_C390 ,C363_=_C406 ,C363_=_C410 ,C363_=_C440 ,C363_=_C464 ,C363_=_C468 ,\nC363_=_C514 ,C363_=_C515 ,C363_=_C559 ,C363_=_C584 ,C363_=_C601 ,C363_=_C602 ,\nC363_=_C605 ,C363_=_C638 ,C363_=_C643 ,C363_=_C644 ,C363_=_C662 ,C363_=_C665 ,\nC363_=_C674 ,C363_=_C680 ,C363_=_C681 ,C363_=_C690 ,C363_=_C694 ,C363_=_C727 ,\nC363_=_C737 ,C363_=_C748 ,C363_=_C755 ,C363_=_C770 ,C363_=_C775 ,C363_=_C792 ,\nC363_=_C793 ,C366_=_C382 ,C366_=_C388 ,C366_=_C390 ,C366_=_C401 ,C366_=_C417 ,\nC366_=_C434 ,C366_=_C464 ,C366_=_C474 ,C366_=_C480 ,C366_=_C483 ,C366_=_C487 ,\nC366_=_C498 ,C366_=_C549 ,C366_=_C552 ,C366_=_C558 ,C366_=_C565 ,C366_=_C566 ,\nC366_=_C584 ,C366_=_C605 ,C366_=_C612 ,C366_=_C636 ,C366_=_C638 ,C366_=_C641 ,\nC366_=_C642 ,C366_=_C643 ,C366_=_C654 ,C366_=_C674 ,C366_=_C682 ,C366_=_C686 ,\nC366_=_C721 ,C366_=_C722 ,C366_=_C734 ,C366_=_C737 ,C366_=_C740 ,C366_=_C748 ,\nC366_=_C770 ,C366_=_C773 ,C366_=_C775 ,C366_=_C789 ,C366_=_C794 ,C373_=_C390 ,\nC373_=_C406 ,C373_=_C410 ,C373_=_C412 ,C373_=_C440 ,C373_=_C468 ,C373_=_C487 ,\nC373_=_C514 ,C373_=_C559 ,C373_=_C598 ,C373_=_C601 ,C373_=_C602 ,C373_=_C605 ,\nC373_=_C638 ,C373_=_C642 ,C373_=_C644 ,C373_=_C661 ,C373_=_C662 ,C373_=_C665 ,\nC373_=_C674 ,C373_=_C681 ,C373_=_C683 ,C373_=_C690 ,C373_=_C694 ,C373_=_C721 ,\nC373_=_C727 ,C373_=_C737 ,C373_=_C740 ,C373_=_C748 ,C373_=_C755 ,C373_=_C775 ,\nC373_=_C778 ,C373_=_C789 ,C373_=_C791 ,C373_=_C792 ,C373_=_C793 ,C382_=_C383 ,\nC382_=_C388 ,C382_=_C401 ,C382_=_C464 ,C382_=_C474 ,C382_=_C480 ,C382_=_C483 ,\nC382_=_C487 ,C382_=_C498 ,C382_=_C507 ,C382_=_C525 ,C382_=_C549 ,C382_=_C552 ,\nC382_=_C558 ,C382_=_C565 ,C382_=_C566 ,C382_=_C584 ,C382_=_C612 ,C382_=_C629 ,\nC382_=_C636 ,C382_=_C641 ,C382_=_C642 ,C382_=_C643 ,C382_=_C654 ,C382_=_C686 ,\nC382_=_C690 ,C382_=_C721 ,C382_=_C722 ,C382_=_C734 ,C382_=_C741 ,C382_=_C755 ,\nC382_=_C770 ,C382_=_C773 ,C382_=_C786 ,C382_=_C789 ,C382_=_C791 ,C382_=_C793 ,\nC383_=_C412 ,C383_=_C417 ,C383_=_C434 ,C383_=_C438 ,C383_=_C450 ,C383_=_C465 ,\nC383_=_C507 ,C383_=_C515 ,C383_=_C525 ,C383_=_C559 ,C383_=_C598 ,C383_=_C629 ,\nC383_=_C638 ,C383_=_C654 ,C383_=_C661 ,C383_=_C675 ,C383_=_C680 ,C383_=_C682 ,\nC383_=_C683 ,C383_=_C691 ,C383_=_C721 ,C383_=_C726 ,C383_=_C734 ,C383_=_C735 ,\nC383_=_C740 ,C383_=_C741 ,C383_=_C755 ,C383_=_C767 ,C383_=_C775 ,C383_=_C778 ,\nC383_=_C786 ,C383_=_C791 ,C383_=_C792 ,C383_=_C794 ,C388_=_C390 ,C388_=_C401 ,\nC388_=_C417 ,C388_=_C450 ,C388_=_C464 ,C388_=_C474 ,C388_=_C480 ,C388_=_C483 ,\nC388_=_C487 ,C388_=_C498 ,C388_=_C549 ,C388_=_C552 ,C388_=_C558 ,C388_=_C565 ,\nC388_=_C566 ,C388_=_C584 ,C388_=_C612 ,C388_=_C636 ,C388_=_C641 ,C388_=_C642 ,\nC388_=_C643 ,C388_=_C654 ,C388_=_C674 ,C388_=_C681 ,C388_=_C686 ,C388_=_C721 ,\nC388_=_C722 ,C388_=_C734 ,C388_=_C755 ,C388_=_C770 ,C388_=_C773 ,C388_=_C786 ,\nC388_=_C789 ,C390_=_C406 ,C390_=_C410 ,C390_=_C412 ,C390_=_C434 ,C390_=_C440 ,\nC390_=_C468 ,C390_=_C514 ,C390_=_C515 ,C390_=_C559 ,C390_=_C601 ,C390_=_C602 ,\nC390_=_C605 ,C390_=_C636 ,C390_=_C638 ,C390_=_C642 ,C390_=_C644 ,C390_=_C662 ,\nC390_=_C665 ,C390_=_C674 ,C390_=_C681 ,C390_=_C686 ,C390_=_C690 ,C390_=_C694 ,\nC390_=_C727 ,C390_=_C737 ,C390_=_C748 ,C390_=_C755 ,C390_=_C770 ,C390_=_C775 ,\nC390_=_C786 ,C390_=_C793 ,C390_=_C794 ,C401_=_C464 ,C401_=_C474 ,C401_=_C480 ,\nC401_=_C483 ,C401_=_C487 ,C401_=_C498 ,C401_=_C549 ,C401_=_C552 ,C401_=_C558 ,\nC401_=_C565 ,C401_=_C566 ,C401_=_C584 ,C401_=_C605 ,C401_=_C612 ,C401_=_C629 ,\nC401_=_C636 ,C401_=_C638 ,C401_=_C641 ,C401_=_C642 ,C401_=_C643 ,C401_=_C644 ,\nC401_=_C654 ,C401_=_C675 ,C401_=_C680 ,C401_=_C681 ,C401_=_C686 ,C401_=_C721 ,\nC401_=_C722 ,C401_=_C726 ,C401_=_C734 ,C401_=_C735 ,C401_=_C741 ,C401_=_C748 ,\nC401_=_C770 ,C401_=_C773 ,C401_=_C775 ,C401_=_C789 ,C401_=_C793 ,C401_=_C794 ,\nC406_=_C410 ,C406_=_C417 ,C406_=_C434 ,C406_=_C440 ,C406_=_C468 ,C406_=_C514 ,\nC406_=_C549 ,C406_=_C552 ,C406_=_C558 ,C406_=_C559 ,C406_=_C598 ,C406_=_C601 ,\nC406_=_C602 ,C406_=_C605 ,C406_=_C638 ,C406_=_C644 ,C406_=_C654 ,C406_=_C662 ,\nC406_=_C665 ,C406_=_C674 ,C406_=_C681 ,C406_=_C690 ,C406_=_C694 ,C406_=_C727 ,\nC406_=_C734 ,C406_=_C737 ,C406_=_C741 ,C406_=_C748 ,C406_=_C755 ,C406_=_C775 ,\nC406_=_C778 ,C406_=_C789 ,C406_=_C791 ,C406_=_C792 ,C406_=_C793 ,C410_=_C412 ,\nC410_=_C417 ,C410_=_C440 ,C410_=_C450 ,C410_=_C464 ,C410_=_C468 ,C410_=_C514 ,\nC410_=_C525 ,C410_=_C558 ,C410_=_C559 ,C410_=_C565 ,C410_=_C566 ,C410_=_C601 ,\nC410_=_C602 ,C410_=_C605 ,C410_=_C612 ,C410_=_C636 ,C410_=_C638 ,C410_=_C641 ,\nC410_=_C644 ,C410_=_C654 ,C410_=_C661 ,C410_=_C662 ,C410_=_C665 ,C410_=_C674 ,\nC410_=_C675 ,C410_=_C681 ,C410_=_C686 ,C410_=_C690 ,C410_=_C694 ,C410_=_C722 ,\nC410_=_C727 ,C410_=_C737 ,C410_=_C748 ,C410_=_C755 ,C410_=_C775 ,C410_=_C792 ,\nC410_=_C793 ,C412_=_C417 ,C412_=_C434 ,C412_=_C438 ,C412_=_C440 ,C412_=_C450 ,\nC412_=_C465 ,C412_=_C507 ,C412_=_C515 ,C412_=_C525 ,C412_=_C558 ,C412_=_C559 ,\nC412_=_C584 ,C412_=_C598 ,C412_=_C629 ,C412_=_C636 ,C412_=_C661 ,C412_=_C675 ,\nC412_=_C680 ,C412_=_C682 ,C412_=_C683 ,C412_=_C691 ,C412_=_C721 ,C412_=_C726 ,\nC412_=_C727 ,C412_=_C734 ,C412_=_C735 ,C412_=_C740 ,C412_=_C741 ,C412_=_C767 ,\nC412_=_C775 ,C412_=_C778 ,C412_=_C786 ,C412_=_C791 ,C412_=_C792 ,C412_=_C793 ,\nC412_=_C794 ,C417_=_C434 ,C417_=_C438 ,C417_=_C450 ,C417_=_C465 ,C417_=_C498 ,\nC417_=_C507 ,C417_=_C515 ,C417_=_C525 ,C417_=_C558 ,C417_=_C559 ,C417_=_C598 ,\nC417_=_C629 ,C417_=_C636 ,C417_=_C638 ,C417_=_C661 ,C417_=_C674 ,C417_=_C675 ,\nC417_=_C680 ,C417_=_C681 ,C417_=_C682 ,C417_=_C683 ,C417_=_C690 ,C417_=_C691 ,\nC417_=_C721 ,C417_=_C726 ,C417_=_C734 ,C417_=_C735 ,C417_=_C737 ,C417_=_C740 ,\nC417_=_C741 ,C417_=_C767 ,C417_=_C770 ,C417_=_C778 ,C417_=_C786 ,C417_=_C789 ,\nC417_=_C791 ,C417_=_C792 ,C417_=_C794 ,C434_=_C438 ,C434_=_C450 ,C434_=_C465 ,\nC434_=_C474 ,C434_=_C507 ,C434_=_C515 ,C434_=_C525 ,C434_=_C558 ,C434_=_C598 ,\nC434_=_C605 ,C434_=_C629 ,C434_=_C638 ,C434_=_C661 ,C434_=_C662 ,C434_=_C665 ,\nC434_=_C675 ,C434_=_C680 ,C434_=_C682 ,C434_=_C683 ,C434_=_C686 ,C434_=_C690 ,\nC434_=_C691 ,C434_=_C721 ,C434_=_C722 ,C434_=_C726 ,C434_=_C734 ,C434_=_C735 ,\nC434_=_C740 ,C434_=_C741 ,C434_=_C748 ,C434_=_C755 ,C434_=_C767 ,C434_=_C773 ,\nC434_=_C775 ,C434_=_C778 ,C434_=_C786 ,C434_=_C791 ,C434_=_C792 ,C434_=_C794 ,\nC438_=_C450 ,C438_=_C465 ,C438_=_C507 ,C438_=_C515 ,C438_=_C525 ,C438_=_C598 ,\nC438_=_C629 ,C438_=_C661 ,C438_=_C662 ,C438_=_C665 ,C438_=_C675 ,C438_=_C680 ,\nC438_=_C682 ,C438_=_C683 ,C438_=_C691 ,C438_=_C721 ,C438_=_C722 ,C438_=_C726 ,\nC438_=_C727 ,C438_=_C734 ,C438_=_C735</w:t>
      </w:r>
    </w:p>
    <w:p>
      <w:pPr>
        <w:pStyle w:val="PreformattedText"/>
        <w:bidi w:val="0"/>
        <w:spacing w:before="0" w:after="0"/>
        <w:jc w:val="left"/>
        <w:rPr/>
      </w:pPr>
      <w:r>
        <w:rPr/>
        <w:t xml:space="preserve"> </w:t>
      </w:r>
      <w:r>
        <w:rPr/>
        <w:t>,C438_=_C740 ,C438_=_C741 ,C438_=_C755 ,\nC438_=_C767 ,C438_=_C770 ,C438_=_C778 ,C438_=_C786 ,C438_=_C789 ,C438_=_C791 ,\nC438_=_C792 ,C438_=_C794 ,C440_=_C468 ,C440_=_C514 ,C440_=_C559 ,C440_=_C565 ,\nC440_=_C566 ,C440_=_C584 ,C440_=_C601 ,C440_=_C602 ,C440_=_C605 ,C440_=_C612 ,\nC440_=_C638 ,C440_=_C641 ,C440_=_C644 ,C440_=_C654 ,C440_=_C662 ,C440_=_C665 ,\nC440_=_C674 ,C440_=_C675 ,C440_=_C681 ,C440_=_C683 ,C440_=_C690 ,C440_=_C694 ,\nC440_=_C727 ,C440_=_C737 ,C440_=_C748 ,C440_=_C755 ,C440_=_C767 ,C440_=_C775 ,\nC440_=_C789 ,C440_=_C791 ,C440_=_C792 ,C440_=_C793 ,C450_=_C464 ,C450_=_C465 ,\nC450_=_C507 ,C450_=_C515 ,C450_=_C525 ,C450_=_C566 ,C450_=_C584 ,C450_=_C598 ,\nC450_=_C605 ,C450_=_C629 ,C450_=_C641 ,C450_=_C654 ,C450_=_C661 ,C450_=_C662 ,\nC450_=_C665 ,C450_=_C674 ,C450_=_C675 ,C450_=_C680 ,C450_=_C682 ,C450_=_C683 ,\nC450_=_C686 ,C450_=_C691 ,C450_=_C721 ,C450_=_C726 ,C450_=_C727 ,C450_=_C734 ,\nC450_=_C735 ,C450_=_C737 ,C450_=_C740 ,C450_=_C741 ,C450_=_C767 ,C450_=_C778 ,\nC450_=_C786 ,C450_=_C791 ,C450_=_C792 ,C450_=_C794 ,C464_=_C474 ,C464_=_C480 ,\nC464_=_C483 ,C464_=_C487 ,C464_=_C498 ,C464_=_C549 ,C464_=_C552 ,C464_=_C558 ,\nC464_=_C565 ,C464_=_C566 ,C464_=_C584 ,C464_=_C601 ,C464_=_C605 ,C464_=_C612 ,\nC464_=_C636 ,C464_=_C641 ,C464_=_C642 ,C464_=_C643 ,C464_=_C654 ,C464_=_C662 ,\nC464_=_C665 ,C464_=_C680 ,C464_=_C686 ,C464_=_C690 ,C464_=_C691 ,C464_=_C721 ,\nC464_=_C722 ,C464_=_C726 ,C464_=_C727 ,C464_=_C734 ,C464_=_C737 ,C464_=_C770 ,\nC464_=_C773 ,C464_=_C789 ,C464_=_C792 ,C464_=_C793 ,C465_=_C468 ,C465_=_C487 ,\nC465_=_C507 ,C465_=_C514 ,C465_=_C515 ,C465_=_C525 ,C465_=_C598 ,C465_=_C612 ,\nC465_=_C629 ,C465_=_C642 ,C465_=_C654 ,C465_=_C661 ,C465_=_C665 ,C465_=_C674 ,\nC465_=_C675 ,C465_=_C680 ,C465_=_C682 ,C465_=_C683 ,C465_=_C686 ,C465_=_C691 ,\nC465_=_C694 ,C465_=_C721 ,C465_=_C726 ,C465_=_C727 ,C465_=_C734 ,C465_=_C735 ,\nC465_=_C740 ,C465_=_C741 ,C465_=_C767 ,C465_=_C773 ,C465_=_C778 ,C465_=_C786 ,\nC465_=_C791 ,C465_=_C792 ,C465_=_C793 ,C465_=_C794 ,C468_=_C474 ,C468_=_C514 ,\nC468_=_C559 ,C468_=_C598 ,C468_=_C601 ,C468_=_C602 ,C468_=_C605 ,C468_=_C636 ,\nC468_=_C638 ,C468_=_C644 ,C468_=_C654 ,C468_=_C661 ,C468_=_C662 ,C468_=_C665 ,\nC468_=_C674 ,C468_=_C681 ,C468_=_C682 ,C468_=_C690 ,C468_=_C694 ,C468_=_C727 ,\nC468_=_C734 ,C468_=_C737 ,C468_=_C741 ,C468_=_C748 ,C468_=_C755 ,C468_=_C773 ,\nC468_=_C775 ,C468_=_C786 ,C468_=_C791 ,C468_=_C792 ,C468_=_C793 ,C468_=_C794 ,\nC474_=_C480 ,C474_=_C483 ,C474_=_C487 ,C474_=_C498 ,C474_=_C549 ,C474_=_C552 ,\nC474_=_C558 ,C474_=_C565 ,C474_=_C566 ,C474_=_C584 ,C474_=_C612 ,C474_=_C636 ,\nC474_=_C641 ,C474_=_C642 ,C474_=_C643 ,C474_=_C644 ,C474_=_C654 ,C474_=_C665 ,\nC474_=_C680 ,C474_=_C681 ,C474_=_C686 ,C474_=_C721 ,C474_=_C722 ,C474_=_C734 ,\nC474_=_C735 ,C474_=_C741 ,C474_=_C748 ,C474_=_C770 ,C474_=_C773 ,C474_=_C775 ,\nC474_=_C778 ,C474_=_C789 ,C474_=_C791 ,C480_=_C483 ,C480_=_C487 ,C480_=_C498 ,\nC480_=_C549 ,C480_=_C552 ,C480_=_C558 ,C480_=_C565 ,C480_=_C566 ,C480_=_C584 ,\nC480_=_C602 ,C480_=_C612 ,C480_=_C636 ,C480_=_C641 ,C480_=_C642 ,C480_=_C643 ,\nC480_=_C654 ,C480_=_C674 ,C480_=_C686 ,C480_=_C690 ,C480_=_C694 ,C480_=_C721 ,\nC480_=_C722 ,C480_=_C734 ,C480_=_C740 ,C480_=_C748 ,C480_=_C770 ,C480_=_C773 ,\nC480_=_C786 ,C480_=_C789 ,C480_=_C793 ,C480_=_C794 ,C483_=_C487 ,C483_=_C498 ,\nC483_=_C549 ,C483_=_C552 ,C483_=_C558 ,C483_=_C565 ,C483_=_C566 ,C483_=_C584 ,\nC483_=_C605 ,C483_=_C612 ,C483_=_C636 ,C483_=_C641 ,C483_=_C642 ,C483_=_C643 ,\nC483_=_C654 ,C483_=_C661 ,C483_=_C674 ,C483_=_C683 ,C483_=_C686 ,C483_=_C690 ,\nC483_=_C691 ,C483_=_C721 ,C483_=_C722 ,C483_=_C734 ,C483_=_C740 ,C483_=_C770 ,\nC483_=_C773 ,C483_=_C789 ,C487_=_C498 ,C487_=_C549 ,C487_=_C552 ,C487_=_C558 ,\nC487_=_C565 ,C487_=_C566 ,C487_=_C584 ,C487_=_C602 ,C487_=_C612 ,C487_=_C629 ,\nC487_=_C636 ,C487_=_C641 ,C487_=_C642 ,C487_=_C643 ,C487_=_C654 ,C487_=_C662 ,\nC487_=_C665 ,C487_=_C681 ,C487_=_C683 ,C487_=_C686 ,C487_=_C721 ,C487_=_C722 ,\nC487_=_C734 ,C487_=_C740 ,C487_=_C748 ,C487_=_C770 ,C487_=_C773 ,C487_=_C789 ,\nC487_=_C792 ,C487_=_C793 ,C487_=_C794 ,C498_=_C525 ,C498_=_C549 ,C498_=_C552 ,\nC498_=_C558 ,C498_=_C565 ,C498_=_C566 ,C498_=_C584 ,C498_=_C612 ,C498_=_C629 ,\nC498_=_C636 ,C498_=_C641 ,C498_=_C642 ,C498_=_C643 ,C498_=_C654 ,C498_=_C662 ,\nC498_=_C674 ,C498_=_C680 ,C498_=_C686 ,C498_=_C721 ,C498_=_C722 ,C498_=_C734 ,\nC498_=_C735 ,C498_=_C737 ,C498_=_C740 ,C498_=_C748 ,C498_=_C767 ,C498_=_C770 ,\nC498_=_C773 ,C498_=_C775 ,C498_=_C789 ,C507_=_C515 ,C507_=_C525 ,C507_=_C566 ,\nC507_=_C598 ,C507_=_C601 ,C507_=_C629 ,C507_=_C638 ,C507_=_C661 ,C507_=_C662 ,\nC507_=_C675 ,C507_=_C680 ,C507_=_C682 ,C507_=_C683 ,C507_=_C686 ,C507_=_C691 ,\nC507_=_C721 ,C507_=_C722 ,C507_=_C726 ,C507_=_C734 ,C507_=_C735 ,C507_=_C740 ,\nC507_=_C741 ,C507_=_C767 ,C507_=_C778 ,C507_=_C786 ,C507_=_C791 ,C507_=_C792 ,\nC507_=_C794 ,C514_=_C515 ,C514_=_C559 ,C514_=_C601 ,C514_=_C602 ,C514_=_C605 ,\nC514_=_C638 ,C514_=_C641 ,C514_=_C642 ,C514_=_C644 ,C514_=_C654 ,C514_=_C662 ,\nC514_=_C665 ,C514_=_C674 ,C514_=_C675 ,C514_=_C680 ,C514_=_C681 ,C514_=_C682 ,\nC514_=_C683 ,C514_=_C690 ,C514_=_C691 ,C514_=_C694 ,C514_=_C721 ,C514_=_C727 ,\nC514_=_C737 ,C514_=_C741 ,C514_=_C748 ,C514_=_C755 ,C514_=_C770 ,C514_=_C775 ,\nC514_=_C786 ,C514_=_C789 ,C514_=_C791 ,C514_=_C793 ,C514_=_C794 ,C515_=_C525 ,\nC515_=_C566 ,C515_=_C598 ,C515_=_C612 ,C515_=_C629 ,C515_=_C638 ,C515_=_C642 ,\nC515_=_C654 ,C515_=_C661 ,C515_=_C674 ,C515_=_C675 ,C515_=_C680 ,C515_=_C682 ,\nC515_=_C683 ,C515_=_C691 ,C515_=_C721 ,C515_=_C726 ,C515_=_C727 ,C515_=_C734 ,\nC515_=_C735 ,C515_=_C737 ,C515_=_C740 ,C515_=_C741 ,C515_=_C767 ,C515_=_C770 ,\nC515_=_C778 ,C515_=_C786 ,C515_=_C789 ,C515_=_C791 ,C515_=_C792 ,C515_=_C794 ,\nC525_=_C558 ,C525_=_C559 ,C525_=_C598 ,C525_=_C629 ,C525_=_C636 ,C525_=_C661 ,\nC525_=_C662 ,C525_=_C675 ,C525_=_C680 ,C525_=_C682 ,C525_=_C683 ,C525_=_C691 ,\nC525_=_C721 ,C525_=_C726 ,C525_=_C734 ,C525_=_C735 ,C525_=_C740 ,C525_=_C741 ,\nC525_=_C755 ,C525_=_C767 ,C525_=_C778 ,C525_=_C786 ,C525_=_C791 ,C525_=_C792 ,\nC525_=_C793 ,C525_=_C794 ,C549_=_C552 ,C549_=_C558 ,C549_=_C565 ,C549_=_C566 ,\nC549_=_C584 ,C549_=_C601 ,C549_=_C612 ,C549_=_C629 ,C549_=_C636 ,C549_=_C638 ,\nC549_=_C641 ,C549_=_C642 ,C549_=_C643 ,C549_=_C644 ,C549_=_C654 ,C549_=_C686 ,\nC549_=_C690 ,C549_=_C721 ,C549_=_C722 ,C549_=_C734 ,C549_=_C735 ,C549_=_C741 ,\nC549_=_C748 ,C549_=_C770 ,C549_=_C773 ,C549_=_C778 ,C549_=_C789 ,C549_=_C791 ,\nC552_=_C558 ,C552_=_C565 ,C552_=_C566 ,C552_=_C584 ,C552_=_C602 ,C552_=_C612 ,\nC552_=_C636 ,C552_=_C641 ,C552_=_C642 ,C552_=_C643 ,C552_=_C654 ,C552_=_C686 ,\nC552_=_C690 ,C552_=_C694 ,C552_=_C721 ,C552_=_C722 ,C552_=_C734 ,C552_=_C740 ,\nC552_=_C741 ,C552_=_C748 ,C552_=_C770 ,C552_=_C773 ,C552_=_C775 ,C552_=_C789 ,\nC552_=_C791 ,C558_=_C559 ,C558_=_C565 ,C558_=_C566 ,C558_=_C584 ,C558_=_C598 ,\nC558_=_C612 ,C558_=_C636 ,C558_=_C638 ,C558_=_C641 ,C558_=_C642 ,C558_=_C643 ,\nC558_=_C654 ,C558_=_C683 ,C558_=_C686 ,C558_=_C690 ,C558_=_C694 ,C558_=_C721 ,\nC558_=_C722 ,C558_=_C726 ,C558_=_C734 ,C558_=_C770 ,C558_=_C773 ,C558_=_C778 ,\nC558_=_C786 ,C558_=_C789 ,C558_=_C792 ,C558_=_C793 ,C559_=_C584 ,C559_=_C601 ,\nC559_=_C602 ,C559_=_C605 ,C559_=_C612 ,C559_=_C629 ,C559_=_C636 ,C559_=_C638 ,\nC559_=_C644 ,C559_=_C654 ,C559_=_C662 ,C559_=_C665 ,C559_=_C674 ,C559_=_C675 ,\nC559_=_C681 ,C559_=_C690 ,C559_=_C694 ,C559_=_C727 ,C559_=_C734 ,C559_=_C735 ,\nC559_=_C737 ,C559_=_C748 ,C559_=_C755 ,C559_=_C775 ,C559_=_C791 ,C559_=_C793 ,\nC565_=_C566 ,C565_=_C584 ,C565_=_C605 ,C565_=_C612 ,C565_=_C629 ,C565_=_C636 ,\nC565_=_C641 ,C565_=_C642 ,C565_=_C643 ,C565_=_C654 ,C565_=_C661 ,C565_=_C675 ,\nC565_=_C683 ,C565_=_C686 ,C565_=_C691 ,C565_=_C694 ,C565_=_C721 ,C565_=_C722 ,\nC565_=_C727 ,C565_=_C734 ,C565_=_C737 ,C565_=_C755 ,C565_=_C767 ,C565_=_C770 ,\nC565_=_C773 ,C565_=_C789 ,C566_=_C584 ,C566_=_C605 ,C566_=_C612 ,C566_=_C629 ,\nC566_=_C636 ,C566_=_C638 ,C566_=_C641 ,C566_=_C642 ,C566_=_C643 ,C566_=_C654 ,\nC566_=_C662 ,C566_=_C665 ,C566_=_C675 ,C566_=_C682 ,C566_=_C686 ,C566_=_C691 ,\nC566_=_C721 ,C566_=_C722 ,C566_=_C726 ,C566_=_C734 ,C566_=_C755 ,C566_=_C767 ,\nC566_=_C770 ,C566_=_C773 ,C566_=_C789 ,C584_=_C602 ,C584_=_C605 ,C584_=_C612 ,\nC584_=_C636 ,C584_=_C641 ,C584_=_C642 ,C584_=_C643 ,C584_=_C654 ,C584_=_C662 ,\nC584_=_C665 ,C584_=_C686 ,C584_=_C691 ,C584_=_C721 ,C584_=_C722 ,C584_=_C734 ,\nC584_=_C767 ,C584_=_C770 ,C584_=_C773 ,C584_=_C775 ,C584_=_C778 ,C584_=_C789 ,\nC584_=_C794 ,C598_=_C612 ,C598_=_C629 ,C598_=_C638 ,C598_=_C654 ,C598_=_C661 ,\nC598_=_C665 ,C598_=_C674 ,C598_=_C675 ,C598_=_C680 ,C598_=_C682 ,C598_=_C683 ,\nC598_=_C690 ,C598_=_C691 ,C598_=_C721 ,C598_=_C726 ,C598_=_C727 ,C598_=_C734 ,\nC598_=_C735 ,C598_=_C740 ,C598_=_C741 ,C598_=_C755 ,C598_=_C767 ,C598_=_C773 ,\nC598_=_C778 ,C598_=_C786 ,C598_=_C791 ,C598_=_C792 ,C598_=_C794 ,C601_=_C602 ,\nC601_=_C605 ,C601_=_C636 ,C601_=_C638 ,C601_=_C641 ,C601_=_C643 ,C601_=_C644 ,\nC601_=_C661 ,C601_=_C662 ,C601_=_C665 ,C601_=_C674 ,C601_=_C681 ,C601_=_C686 ,\nC601_=_C690 ,C601_=_C691 ,C601_=_C694 ,C601_=_C726 ,C601_=_C727 ,C601_=_C737 ,\nC601_=_C740 ,C601_=_C748 ,C601_=_C755 ,C601_=_C767 ,C601_=_C775 ,C601_=_C791 ,\nC601_=_C792 ,C601_=_C793 ,C601_=_C794 ,C602_=_C605 ,C602_=_C629 ,C602_=_C638 ,\nC602_=_C644 ,C602_=_C661 ,C602_=_C662 ,C602_=_C665 ,C602_=_C674 ,C602_=_C681 ,\nC602_=_C690 ,C602_=_C694 ,C602_=_C722 ,C602_=_C727 ,C602_=_C737 ,C602_=_C740 ,\nC602_=_C748 ,C602_=_C755 ,C602_=_C775 ,C602_=_C793 ,C602_=_C794 ,C605_=_C638 ,\nC605_=_C641 ,C605_=_C644 ,C605_=_C661 ,C605_=_C662 ,C605_=_C665 ,C605_=_C674 ,\nC605_=_C675 ,C605_=_C681 ,C605_=_C686 ,C605_=_C690 ,C605_=_C691 ,C605_=_C694 ,\nC605_=_C721 ,C605_=_C722 ,C605_=_C726 ,C605_=_C727 ,C605_=_C737 ,C605_=_C741 ,\nC605_=_C748 ,C605_=_C755 ,C605_=_C775 ,C605_=_C793 ,C605_=_C794 ,C612_=_C636 ,\nC612_=_C641 ,C612_=_C642 ,C612_=_C643 ,C612_=_C654 ,C612_=_C665 ,C612_=_C674 ,\nC612_=_C675 ,C612_=_C680</w:t>
      </w:r>
    </w:p>
    <w:p>
      <w:pPr>
        <w:pStyle w:val="PreformattedText"/>
        <w:bidi w:val="0"/>
        <w:spacing w:before="0" w:after="0"/>
        <w:jc w:val="left"/>
        <w:rPr/>
      </w:pPr>
      <w:r>
        <w:rPr/>
        <w:t xml:space="preserve"> </w:t>
      </w:r>
      <w:r>
        <w:rPr/>
        <w:t>,C612_=_C686 ,C612_=_C721 ,C612_=_C722 ,C612_=_C727 ,\nC612_=_C734 ,C612_=_C755 ,C612_=_C770 ,C612_=_C773 ,C612_=_C789 ,C612_=_C792 ,\nC612_=_C793 ,C612_=_C794 ,C629_=_C638 ,C629_=_C642 ,C629_=_C643 ,C629_=_C644 ,\nC629_=_C654 ,C629_=_C661 ,C629_=_C662 ,C629_=_C675 ,C629_=_C680 ,C629_=_C682 ,\nC629_=_C683 ,C629_=_C691 ,C629_=_C721 ,C629_=_C726 ,C629_=_C734 ,C629_=_C735 ,\nC629_=_C740 ,C629_=_C741 ,C629_=_C748 ,C629_=_C755 ,C629_=_C767 ,C629_=_C770 ,\nC629_=_C778 ,C629_=_C786 ,C629_=_C791 ,C629_=_C792 ,C629_=_C794 ,C636_=_C641 ,\nC636_=_C642 ,C636_=_C643 ,C636_=_C654 ,C636_=_C681 ,C636_=_C686 ,C636_=_C721 ,\nC636_=_C722 ,C636_=_C734 ,C636_=_C755 ,C636_=_C770 ,C636_=_C773 ,C636_=_C786 ,\nC636_=_C789 ,C636_=_C792 ,C636_=_C793 ,C636_=_C794 ,C638_=_C641 ,C638_=_C642 ,\nC638_=_C643 ,C638_=_C644 ,C638_=_C662 ,C638_=_C665 ,C638_=_C674 ,C638_=_C681 ,\nC638_=_C682 ,C638_=_C686 ,C638_=_C690 ,C638_=_C694 ,C638_=_C727 ,C638_=_C734 ,\nC638_=_C737 ,C638_=_C748 ,C638_=_C755 ,C638_=_C775 ,C638_=_C778 ,C638_=_C793 ,\nC641_=_C642 ,C641_=_C643 ,C641_=_C654 ,C641_=_C675 ,C641_=_C680 ,C641_=_C682 ,\nC641_=_C683 ,C641_=_C686 ,C641_=_C690 ,C641_=_C691 ,C641_=_C721 ,C641_=_C722 ,\nC641_=_C726 ,C641_=_C727 ,C641_=_C734 ,C641_=_C737 ,C641_=_C741 ,C641_=_C770 ,\nC641_=_C773 ,C641_=_C786 ,C641_=_C789 ,C641_=_C791 ,C641_=_C792 ,C641_=_C793 ,\nC641_=_C794 ,C642_=_C643 ,C642_=_C644 ,C642_=_C654 ,C642_=_C674 ,C642_=_C675 ,\nC642_=_C681 ,C642_=_C683 ,C642_=_C686 ,C642_=_C691 ,C642_=_C694 ,C642_=_C721 ,\nC642_=_C722 ,C642_=_C727 ,C642_=_C734 ,C642_=_C737 ,C642_=_C740 ,C642_=_C748 ,\nC642_=_C770 ,C642_=_C773 ,C642_=_C786 ,C642_=_C789 ,C642_=_C792 ,C642_=_C794 ,\nC643_=_C644 ,C643_=_C654 ,C643_=_C680 ,C643_=_C683 ,C643_=_C686 ,C643_=_C721 ,\nC643_=_C722 ,C643_=_C734 ,C643_=_C740 ,C643_=_C767 ,C643_=_C770 ,C643_=_C773 ,\nC643_=_C789 ,C643_=_C791 ,C644_=_C661 ,C644_=_C662 ,C644_=_C665 ,C644_=_C674 ,\nC644_=_C680 ,C644_=_C681 ,C644_=_C682 ,C644_=_C683 ,C644_=_C690 ,C644_=_C694 ,\nC644_=_C722 ,C644_=_C727 ,C644_=_C737 ,C644_=_C748 ,C644_=_C755 ,C644_=_C770 ,\nC644_=_C775 ,C644_=_C778 ,C644_=_C786 ,C644_=_C791 ,C644_=_C792 ,C644_=_C793 ,\nC644_=_C794 ,C654_=_C661 ,C654_=_C674 ,C654_=_C683 ,C654_=_C686 ,C654_=_C721 ,\nC654_=_C722 ,C654_=_C727 ,C654_=_C734 ,C654_=_C737 ,C654_=_C741 ,C654_=_C755 ,\nC654_=_C770 ,C654_=_C773 ,C654_=_C786 ,C654_=_C789 ,C654_=_C792 ,C661_=_C674 ,\nC661_=_C675 ,C661_=_C680 ,C661_=_C682 ,C661_=_C683 ,C661_=_C691 ,C661_=_C721 ,\nC661_=_C722 ,C661_=_C726 ,C661_=_C727 ,C661_=_C734 ,C661_=_C735 ,C661_=_C740 ,\nC661_=_C741 ,C661_=_C767 ,C661_=_C770 ,C661_=_C773 ,C661_=_C775 ,C661_=_C778 ,\nC661_=_C786 ,C661_=_C791 ,C661_=_C792 ,C661_=_C794 ,C662_=_C665 ,C662_=_C674 ,\nC662_=_C681 ,C662_=_C686 ,C662_=_C690 ,C662_=_C691 ,C662_=_C694 ,C662_=_C722 ,\nC662_=_C726 ,C662_=_C727 ,C662_=_C737 ,C662_=_C748 ,C662_=_C755 ,C662_=_C767 ,\nC662_=_C773 ,C662_=_C775 ,C662_=_C789 ,C662_=_C793 ,C665_=_C674 ,C665_=_C675 ,\nC665_=_C680 ,C665_=_C681 ,C665_=_C686 ,C665_=_C690 ,C665_=_C691 ,C665_=_C694 ,\nC665_=_C722 ,C665_=_C726 ,C665_=_C727 ,C665_=_C735 ,C665_=_C737 ,C665_=_C748 ,\nC665_=_C755 ,C665_=_C773 ,C665_=_C775 ,C665_=_C792 ,C665_=_C793 ,C665_=_C794 ,\nC674_=_C681 ,C674_=_C690 ,C674_=_C694 ,C674_=_C722 ,C674_=_C727 ,C674_=_C734 ,\nC674_=_C737 ,C674_=_C740 ,C674_=_C741 ,C674_=_C748 ,C674_=_C755 ,C674_=_C770 ,\nC674_=_C773 ,C674_=_C775 ,C674_=_C786 ,C674_=_C789 ,C674_=_C792 ,C674_=_C793 ,\nC675_=_C680 ,C675_=_C682 ,C675_=_C683 ,C675_=_C691 ,C675_=_C694 ,C675_=_C721 ,\nC675_=_C722 ,C675_=_C726 ,C675_=_C727 ,C675_=_C734 ,C675_=_C735 ,C675_=_C737 ,\nC675_=_C740 ,C675_=_C741 ,C675_=_C755 ,C675_=_C767 ,C675_=_C770 ,C675_=_C778 ,\nC675_=_C786 ,C675_=_C789 ,C675_=_C791 ,C675_=_C792 ,C675_=_C793 ,C675_=_C794 ,\nC680_=_C681 ,C680_=_C682 ,C680_=_C683 ,C680_=_C691 ,C680_=_C721 ,C680_=_C726 ,\nC680_=_C734 ,C680_=_C735 ,C680_=_C737 ,C680_=_C740 ,C680_=_C741 ,C680_=_C748 ,\nC680_=_C755 ,C680_=_C767 ,C680_=_C775 ,C680_=_C778 ,C680_=_C786 ,C680_=_C791 ,\nC680_=_C792 ,C680_=_C793 ,C680_=_C794 ,C681_=_C682 ,C681_=_C683 ,C681_=_C690 ,\nC681_=_C694 ,C681_=_C721 ,C681_=_C726 ,C681_=_C727 ,C681_=_C737 ,C681_=_C740 ,\nC681_=_C741 ,C681_=_C748 ,C681_=_C755 ,C681_=_C773 ,C681_=_C775 ,C681_=_C789 ,\nC681_=_C792 ,C681_=_C793 ,C681_=_C794 ,C682_=_C683 ,C682_=_C691 ,C682_=_C694 ,\nC682_=_C721 ,C682_=_C726 ,C682_=_C734 ,C682_=_C735 ,C682_=_C737 ,C682_=_C740 ,\nC682_=_C741 ,C682_=_C767 ,C682_=_C770 ,C682_=_C778 ,C682_=_C786 ,C682_=_C791 ,\nC682_=_C792 ,C682_=_C793 ,C682_=_C794 ,C683_=_C686 ,C683_=_C691 ,C683_=_C694 ,\nC683_=_C721 ,C683_=_C726 ,C683_=_C734 ,C683_=_C735 ,C683_=_C740 ,C683_=_C741 ,\nC683_=_C767 ,C683_=_C770 ,C683_=_C778 ,C683_=_C786 ,C683_=_C789 ,C683_=_C791 ,\nC683_=_C792 ,C683_=_C794 ,C686_=_C694 ,C686_=_C721 ,C686_=_C722 ,C686_=_C727 ,\nC686_=_C734 ,C686_=_C737 ,C686_=_C748 ,C686_=_C767 ,C686_=_C770 ,C686_=_C773 ,\nC686_=_C775 ,C686_=_C778 ,C686_=_C789 ,C686_=_C792 ,C686_=_C793 ,C686_=_C794 ,\nC690_=_C691 ,C690_=_C694 ,C690_=_C722 ,C690_=_C726 ,C690_=_C727 ,C690_=_C734 ,\nC690_=_C735 ,C690_=_C737 ,C690_=_C740 ,C690_=_C741 ,C690_=_C748 ,C690_=_C755 ,\nC690_=_C773 ,C690_=_C775 ,C690_=_C778 ,C690_=_C786 ,C690_=_C789 ,C690_=_C792 ,\nC690_=_C793 ,C691_=_C694 ,C691_=_C721 ,C691_=_C722 ,C691_=_C726 ,C691_=_C734 ,\nC691_=_C735 ,C691_=_C740 ,C691_=_C741 ,C691_=_C767 ,C691_=_C770 ,C691_=_C778 ,\nC691_=_C786 ,C691_=_C791 ,C691_=_C792 ,C691_=_C793 ,C691_=_C794 ,C694_=_C721 ,\nC694_=_C727 ,C694_=_C734 ,C694_=_C737 ,C694_=_C740 ,C694_=_C748 ,C694_=_C755 ,\nC694_=_C775 ,C694_=_C786 ,C694_=_C789 ,C694_=_C791 ,C694_=_C793 ,C721_=_C722 ,\nC721_=_C726 ,C721_=_C734 ,C721_=_C735 ,C721_=_C737 ,C721_=_C740 ,C721_=_C741 ,\nC721_=_C767 ,C721_=_C770 ,C721_=_C773 ,C721_=_C778 ,C721_=_C786 ,C721_=_C789 ,\nC721_=_C791 ,C721_=_C792 ,C721_=_C793 ,C721_=_C794 ,C722_=_C726 ,C722_=_C727 ,\nC722_=_C734 ,C722_=_C737 ,C722_=_C740 ,C722_=_C755 ,C722_=_C770 ,C722_=_C773 ,\nC722_=_C789 ,C722_=_C793 ,C726_=_C734 ,C726_=_C735 ,C726_=_C737 ,C726_=_C740 ,\nC726_=_C741 ,C726_=_C755 ,C726_=_C767 ,C726_=_C773 ,C726_=_C778 ,C726_=_C786 ,\nC726_=_C791 ,C726_=_C792 ,C726_=_C793 ,C726_=_C794 ,C727_=_C734 ,C727_=_C737 ,\nC727_=_C741 ,C727_=_C748 ,C727_=_C755 ,C727_=_C767 ,C727_=_C770 ,C727_=_C773 ,\nC727_=_C775 ,C727_=_C786 ,C727_=_C789 ,C727_=_C792 ,C727_=_C793 ,C734_=_C735 ,\nC734_=_C740 ,C734_=_C741 ,C734_=_C748 ,C734_=_C767 ,C734_=_C770 ,C734_=_C773 ,\nC734_=_C778 ,C734_=_C786 ,C734_=_C789 ,C734_=_C791 ,C734_=_C792 ,C734_=_C794 ,\nC735_=_C740 ,C735_=_C741 ,C735_=_C748 ,C735_=_C767 ,C735_=_C770 ,C735_=_C773 ,\nC735_=_C775 ,C735_=_C778 ,C735_=_C786 ,C735_=_C791 ,C735_=_C792 ,C735_=_C793 ,\nC735_=_C794 ,C737_=_C740 ,C737_=_C748 ,C737_=_C755 ,C737_=_C770 ,C737_=_C773 ,\nC737_=_C775 ,C737_=_C786 ,C737_=_C789 ,C737_=_C791 ,C737_=_C792 ,C737_=_C793 ,\nC737_=_C794 ,C740_=_C741 ,C740_=_C748 ,C740_=_C767 ,C740_=_C770 ,C740_=_C775 ,\nC740_=_C778 ,C740_=_C786 ,C740_=_C789 ,C740_=_C791 ,C740_=_C792 ,C740_=_C794 ,\nC741_=_C748 ,C741_=_C767 ,C741_=_C773 ,C741_=_C775 ,C741_=_C778 ,C741_=_C786 ,\nC741_=_C791 ,C741_=_C792 ,C741_=_C793 ,C741_=_C794 ,C748_=_C755 ,C748_=_C773 ,\nC748_=_C775 ,C748_=_C789 ,C748_=_C793 ,C755_=_C767 ,C755_=_C773 ,C755_=_C775 ,\nC755_=_C786 ,C755_=_C789 ,C755_=_C792 ,C755_=_C793 ,C767_=_C770 ,C767_=_C775 ,\nC767_=_C778 ,C767_=_C786 ,C767_=_C789 ,C767_=_C791 ,C767_=_C792 ,C767_=_C793 ,\nC767_=_C794 ,C770_=_C773 ,C770_=_C778 ,C770_=_C786 ,C770_=_C789 ,C770_=_C792 ,\nC770_=_C794 ,C773_=_C775 ,C773_=_C778 ,C773_=_C786 ,C773_=_C789 ,C773_=_C794 ,\nC775_=_C778 ,C775_=_C791 ,C775_=_C793 ,C778_=_C786 ,C778_=_C791 ,C778_=_C792 ,\nC778_=_C794 ,C786_=_C791 ,C786_=_C792 ,C786_=_C793 ,C786_=_C794 ,C789_=_C792 ,\nC791_=_C792 ,C791_=_C793 ,C791_=_C794 ,C792_=_C793 ,C792_=_C794 ,C793_=_C794 ,"];46[shape=box, label="id:46 level: 5\n357: C80 C85 C87 C90 C91 \nC92 C93 C94 C95 C97 C98 \nC100 C121 C131 C132 C146 C151 \nC153 C156 C161 C166 C177 C180 \nC183 C184 C186 C204 C205 C214 \nC215 C217 C235 C239 C240 C241 \nC243 C244 C248 C251 C252 C253 \nC254 C255 C256 C257 C258 C259 \nC260 C261 C262 C263 C264 C265 \nC266 C267 C268 C274 C275 C276 \nC282 C284 C289 C291 C293 C294 \nC295 C297 C298 C300 C301 C304 \nC308 C311 C312 C313 C323 C324 \nC325 C326 C327 C328 C329 C330 \nC331 C332 C335 C336 C337 C338 \nC339 C340 C342 C348 C354 C355 \nC356 C360 C367 C369 C371 C372 \nC373 C374 C375 C383 C384 C385 \nC386 C391 C393 C394 C395 C397 \nC398 C399 C400 C401 C402 C403 \nC404 C405 C406 C407 C408 C409 \nC410 C411 C412 C413 C414 C415 \nC416 C417 C418 C422 C425 C426 \nC430 C431 C451 C453 C455 C457 \nC458 C461 C465 C467 C470 C473 \nC474 C475 C476 C481 C482 C483 \nC484 C485 C487 C488 C489 C490 \nC491 C492 C494 C495 C496 C500 \nC502 C503 C506 C508 C513 C520 \nC522 C523 C524 C525 C527 C529 \nC530 C532 C534 C537 C538 C540 \nC542 C544 C545 C546 C547 C548 \nC549 C550 C551 C552 C553 C554 \nC555 C556 C557 C558 C559 C560 \nC562 C563 C564 C565 C573 C575 \nC576 C578 C579 C582 C583 C584 \nC585 C586 C589 C591 C592 C593 \nC594 C596 C597 C599 C602 C604 \nC605 C609 C610 C611 C612 C613 \nC614 C615 C616 C617 C618 C619 \nC621 C625 C627 C628 C629 C630 \nC631 C632 C633 C634 C635 C636 \nC637 C638 C639 C642 C643 C644 \nC645 C646 C647 C648 C649 C650 \nC651 C652 C653 C654 C655 C656 \nC657 C659 C661 C662 C664 C665 \nC669 C674 C676 C677 C678 C680 \nC684 C685 C686 C689 C691 C692 \nC693 C694 C695 C696 C697 C698 \nC699 C700 C701 C702 C708 C709 \nC712 C714 C715 C716 C717 C718 \nC719 C720 C721 C722 C723 C725 \nC727 C728 C729 C730 C734 C736 \nC741 C742 C743 C745 C746 C747 \nC748 C750 C751 C753 C754 C755 \nC756 C758 C760 C761 C762 C763 \nC764 C766 C768 C774 C775 C776 \nC777 C778 C779 C780 C781 C782 \nC783 C784 C785 C789 C790 C791 \nC793 C794 C795 C796 \n19827: C80_=_C85( C80 C85 ) C80_=_C87( C80 C87 ) C80_=_C90( C80 C90 ) C80_=_C91( C80 C91 ) C80_=_C92( C80 C92 ) \nC80_=_C93( C80 C93 ) C80_=_C94( C80 C94 ) C80_=_C95( C80 C95 ) C80_=_C239( C80 C239 ) C80_=_C240( C80 C240 ) C80_=_C241(</w:t>
      </w:r>
    </w:p>
    <w:p>
      <w:pPr>
        <w:pStyle w:val="PreformattedText"/>
        <w:bidi w:val="0"/>
        <w:spacing w:before="0" w:after="0"/>
        <w:jc w:val="left"/>
        <w:rPr/>
      </w:pPr>
      <w:r>
        <w:rPr/>
        <w:t xml:space="preserve"> </w:t>
      </w:r>
      <w:r>
        <w:rPr/>
        <w:t>C80 C241 ) \nC80_=_C243( C80 C243 ) C80_=_C244( C80 C244 ) C80_=_C251( C80 C251 ) C80_=_C252( C80 C252 ) C80_=_C253( C80 C253 ) C80_=_C254( C80 C254 ) \nC80_=_C255( C80 C255 ) C80_=_C256( C80 C256 ) C80_=_C257( C80 C257 ) C80_=_C258( C80 C258 ) C80_=_C259( C80 C259 ) C80_=_C260( C80 C260 ) \nC80_=_C261( C80 C261 ) C80_=_C262( C80 C262 ) C80_=_C263( C80 C263 ) C80_=_C374( C80 C374 ) C80_=_C375( C80 C375 ) C80_=_C386( C80 C386 ) \nC80_=_C391( C80 C391 ) C80_=_C397( C80 C397 ) C80_=_C398( C80 C398 ) C80_=_C399( C80 C399 ) C80_=_C400( C80 C400 ) C80_=_C401( C80 C401 ) \nC80_=_C402( C80 C402 ) C80_=_C403( C80 C403 ) C80_=_C404( C80 C404 ) C80_=_C405( C80 C405 ) C80_=_C406( C80 C406 ) C80_=_C407( C80 C407 ) \nC80_=_C408( C80 C408 ) C80_=_C409( C80 C409 ) C80_=_C523( C80 C523 ) C80_=_C527( C80 C527 ) C80_=_C529( C80 C529 ) C80_=_C530( C80 C530 ) \nC80_=_C532( C80 C532 ) C80_=_C534( C80 C534 ) C80_=_C537( C80 C537 ) C80_=_C538( C80 C538 ) C80_=_C540( C80 C540 ) C80_=_C544( C80 C544 ) \nC80_=_C545( C80 C545 ) C80_=_C546( C80 C546 ) C80_=_C547( C80 C547 ) C80_=_C548( C80 C548 ) C80_=_C549( C80 C549 ) C80_=_C550( C80 C550 ) \nC80_=_C551( C80 C551 ) C80_=_C552( C80 C552 ) C80_=_C553( C80 C553 ) C80_=_C554( C80 C554 ) C80_=_C555( C80 C555 ) C80_=_C556( C80 C556 ) \nC80_=_C557( C80 C557 ) C80_=_C627( C80 C627 ) C80_=_C628( C80 C628 ) C80_=_C629( C80 C629 ) C80_=_C636( C80 C636 ) C80_=_C637( C80 C637 ) \nC80_=_C638( C80 C638 ) C80_=_C642( C80 C642 ) C80_=_C643( C80 C643 ) C80_=_C644( C80 C644 ) C80_=_C645( C80 C645 ) C80_=_C646( C80 C646 ) \nC80_=_C647( C80 C647 ) C80_=_C648( C80 C648 ) C80_=_C649( C80 C649 ) C80_=_C650( C80 C650 ) C80_=_C651( C80 C651 ) C80_=_C652( C80 C652 ) \nC80_=_C653( C80 C653 ) C80_=_C654( C80 C654 ) C80_=_C708( C80 C708 ) C80_=_C709( C80 C709 ) C80_=_C714( C80 C714 ) C80_=_C715( C80 C715 ) \nC80_=_C716( C80 C716 ) C80_=_C717( C80 C717 ) C80_=_C718( C80 C718 ) C80_=_C751( C80 C751 ) C80_=_C753( C80 C753 ) C80_=_C754( C80 C754 ) \nC80_=_C755( C80 C755 ) C80_=_C756( C80 C756 ) C80_=_C760( C80 C760 ) C80_=_C761( C80 C761 ) C80_=_C762( C80 C762 ) C80_=_C783( C80 C783 ) \nC80_=_C785( C80 C785 ) C80_=_C789( C80 C789 ) C85_=_C87( C85 C87 ) C85_=_C166( C85 C166 ) C85_=_C214( C85 C214 ) C85_=_C239( C85 C239 ) \nC85_=_C240( C85 C240 ) C85_=_C241( C85 C241 ) C85_=_C243( C85 C243 ) C85_=_C244( C85 C244 ) C85_=_C268( C85 C268 ) C85_=_C300( C85 C300 ) \nC85_=_C339( C85 C339 ) C85_=_C342( C85 C342 ) C85_=_C348( C85 C348 ) C85_=_C355( C85 C355 ) C85_=_C360( C85 C360 ) C85_=_C386( C85 C386 ) \nC85_=_C411( C85 C411 ) C85_=_C455( C85 C455 ) C85_=_C482( C85 C482 ) C85_=_C484( C85 C484 ) C85_=_C487( C85 C487 ) C85_=_C490( C85 C490 ) \nC85_=_C500( C85 C500 ) C85_=_C508( C85 C508 ) C85_=_C520( C85 C520 ) C85_=_C527( C85 C527 ) C85_=_C529( C85 C529 ) C85_=_C530( C85 C530 ) \nC85_=_C532( C85 C532 ) C85_=_C534( C85 C534 ) C85_=_C537( C85 C537 ) C85_=_C538( C85 C538 ) C85_=_C546( C85 C546 ) C85_=_C554( C85 C554 ) \nC85_=_C573( C85 C573 ) C85_=_C582( C85 C582 ) C85_=_C586( C85 C586 ) C85_=_C592( C85 C592 ) C85_=_C602( C85 C602 ) C85_=_C615( C85 C615 ) \nC85_=_C619( C85 C619 ) C85_=_C621( C85 C621 ) C85_=_C627( C85 C627 ) C85_=_C629( C85 C629 ) C85_=_C636( C85 C636 ) C85_=_C637( C85 C637 ) \nC85_=_C639( C85 C639 ) C85_=_C661( C85 C661 ) C85_=_C662( C85 C662 ) C85_=_C691( C85 C691 ) C85_=_C696( C85 C696 ) C85_=_C702( C85 C702 ) \nC85_=_C708( C85 C708 ) C85_=_C736( C85 C736 ) C85_=_C745( C85 C745 ) C85_=_C748( C85 C748 ) C85_=_C753( C85 C753 ) C85_=_C754( C85 C754 ) \nC85_=_C755( C85 C755 ) C85_=_C756( C85 C756 ) C85_=_C760( C85 C760 ) C85_=_C774( C85 C774 ) C85_=_C778( C85 C778 ) C85_=_C780( C85 C780 ) \nC85_=_C782( C85 C782 ) C85_=_C785( C85 C785 ) C87_=_C132( C87 C132 ) C87_=_C153( C87 C153 ) C87_=_C239( C87 C239 ) C87_=_C240( C87 C240 ) \nC87_=_C241( C87 C241 ) C87_=_C243( C87 C243 ) C87_=_C244( C87 C244 ) C87_=_C282( C87 C282 ) C87_=_C304( C87 C304 ) C87_=_C324( C87 C324 ) \nC87_=_C325( C87 C325 ) C87_=_C336( C87 C336 ) C87_=_C338( C87 C338 ) C87_=_C339( C87 C339 ) C87_=_C383( C87 C383 ) C87_=_C386( C87 C386 ) \nC87_=_C395( C87 C395 ) C87_=_C405( C87 C405 ) C87_=_C409( C87 C409 ) C87_=_C418( C87 C418 ) C87_=_C431( C87 C431 ) C87_=_C473( C87 C473 ) \nC87_=_C482( C87 C482 ) C87_=_C485( C87 C485 ) C87_=_C491( C87 C491 ) C87_=_C527( C87 C527 ) C87_=_C529( C87 C529 ) C87_=_C530( C87 C530 ) \nC87_=_C532( C87 C532 ) C87_=_C534( C87 C534 ) C87_=_C537( C87 C537 ) C87_=_C538( C87 C538 ) C87_=_C542( C87 C542 ) C87_=_C550( C87 C550 ) \nC87_=_C551( C87 C551 ) C87_=_C559( C87 C559 ) C87_=_C592( C87 C592 ) C87_=_C612( C87 C612 ) C87_=_C614( C87 C614 ) C87_=_C615( C87 C615 ) \nC87_=_C625( C87 C625 ) C87_=_C627( C87 C627 ) C87_=_C629( C87 C629 ) C87_=_C634( C87 C634 ) C87_=_C636( C87 C636 ) C87_=_C637( C87 C637 ) \nC87_=_C645( C87 C645 ) C87_=_C648( C87 C648 ) C87_=_C653( C87 C653 ) C87_=_C654( C87 C654 ) C87_=_C669( C87 C669 ) C87_=_C696( C87 C696 ) \nC87_=_C697( C87 C697 ) C87_=_C698( C87 C698 ) C87_=_C708( C87 C708 ) C87_=_C729( C87 C729 ) C87_=_C753( C87 C753 ) C87_=_C754( C87 C754 ) \nC87_=_C755( C87 C755 ) C87_=_C756( C87 C756 ) C87_=_C785( C87 C785 ) C87_=_C790( C87 C790 ) C87_=_C793( C87 C793 ) C87_=_C795( C87 C795 ) \nC87_=_C796( C87 C796 ) C90_=_C91( C90 C91 ) C90_=_C92( C90 C92 ) C90_=_C93( C90 C93 ) C90_=_C151( C90 C151 ) C90_=_C153( C90 C153 ) \nC90_=_C239( C90 C239 ) C90_=_C244( C90 C244 ) C90_=_C251( C90 C251 ) C90_=_C252( C90 C252 ) C90_=_C253( C90 C253 ) C90_=_C260( C90 C260 ) \nC90_=_C261( C90 C261 ) C90_=_C304( C90 C304 ) C90_=_C312( C90 C312 ) C90_=_C336( C90 C336 ) C90_=_C374( C90 C374 ) C90_=_C386( C90 C386 ) \nC90_=_C397( C90 C397 ) C90_=_C398( C90 C398 ) C90_=_C399( C90 C399 ) C90_=_C400( C90 C400 ) C90_=_C401( C90 C401 ) C90_=_C402( C90 C402 ) \nC90_=_C403( C90 C403 ) C90_=_C404( C90 C404 ) C90_=_C410( C90 C410 ) C90_=_C425( C90 C425 ) C90_=_C491( C90 C491 ) C90_=_C522( C90 C522 ) \nC90_=_C523( C90 C523 ) C90_=_C530( C90 C530 ) C90_=_C544( C90 C544 ) C90_=_C545( C90 C545 ) C90_=_C546( C90 C546 ) C90_=_C547( C90 C547 ) \nC90_=_C548( C90 C548 ) C90_=_C549( C90 C549 ) C90_=_C550( C90 C550 ) C90_=_C557( C90 C557 ) C90_=_C594( C90 C594 ) C90_=_C612( C90 C612 ) \nC90_=_C613( C90 C613 ) C90_=_C615( C90 C615 ) C90_=_C628( C90 C628 ) C90_=_C629( C90 C629 ) C90_=_C638( C90 C638 ) C90_=_C639( C90 C639 ) \nC90_=_C642( C90 C642 ) C90_=_C643( C90 C643 ) C90_=_C644( C90 C644 ) C90_=_C645( C90 C645 ) C90_=_C646( C90 C646 ) C90_=_C647( C90 C647 ) \nC90_=_C648( C90 C648 ) C90_=_C654( C90 C654 ) C90_=_C674( C90 C674 ) C90_=_C686( C90 C686 ) C90_=_C689( C90 C689 ) C90_=_C702( C90 C702 ) \nC90_=_C714( C90 C714 ) C90_=_C716( C90 C716 ) C90_=_C723( C90 C723 ) C90_=_C727( C90 C727 ) C90_=_C746( C90 C746 ) C90_=_C751( C90 C751 ) \nC90_=_C760( C90 C760 ) C90_=_C761( C90 C761 ) C90_=_C766( C90 C766 ) C90_=_C779( C90 C779 ) C90_=_C789( C90 C789 ) C91_=_C92( C91 C92 ) \nC91_=_C93( C91 C93 ) C91_=_C161( C91 C161 ) C91_=_C214( C91 C214 ) C91_=_C239( C91 C239 ) C91_=_C251( C91 C251 ) C91_=_C252( C91 C252 ) \nC91_=_C253( C91 C253 ) C91_=_C256( C91 C256 ) C91_=_C308( C91 C308 ) C91_=_C338( C91 C338 ) C91_=_C374( C91 C374 ) C91_=_C386( C91 C386 ) \nC91_=_C397( C91 C397 ) C91_=_C398( C91 C398 ) C91_=_C399( C91 C399 ) C91_=_C400( C91 C400 ) C91_=_C401( C91 C401 ) C91_=_C402( C91 C402 ) \nC91_=_C403( C91 C403 ) C91_=_C404( C91 C404 ) C91_=_C406( C91 C406 ) C91_=_C407( C91 C407 ) C91_=_C417( C91 C417 ) C91_=_C461( C91 C461 ) \nC91_=_C475( C91 C475 ) C91_=_C476( C91 C476 ) C91_=_C495( C91 C495 ) C91_=_C523( C91 C523 ) C91_=_C544( C91 C544 ) C91_=_C545( C91 C545 ) \nC91_=_C546( C91 C546 ) C91_=_C547( C91 C547 ) C91_=_C548( C91 C548 ) C91_=_C549( C91 C549 ) C91_=_C550( C91 C550 ) C91_=_C558( C91 C558 ) \nC91_=_C565( C91 C565 ) C91_=_C583( C91 C583 ) C91_=_C617( C91 C617 ) C91_=_C628( C91 C628 ) C91_=_C629( C91 C629 ) C91_=_C638( C91 C638 ) \nC91_=_C642( C91 C642 ) C91_=_C643( C91 C643 ) C91_=_C644( C91 C644 ) C91_=_C645( C91 C645 ) C91_=_C646( C91 C646 ) C91_=_C647( C91 C647 ) \nC91_=_C648( C91 C648 ) C91_=_C655( C91 C655 ) C91_=_C677( C91 C677 ) C91_=_C686( C91 C686 ) C91_=_C693( C91 C693 ) C91_=_C694( C91 C694 ) \nC91_=_C709( C91 C709 ) C91_=_C714( C91 C714 ) C91_=_C719( C91 C719 ) C91_=_C725( C91 C725 ) C91_=_C742( C91 C742 ) C91_=_C745( C91 C745 ) \nC91_=_C751( C91 C751 ) C91_=_C756( C91 C756 ) C91_=_C758( C91 C758 ) C91_=_C760( C91 C760 ) C91_=_C778( C91 C778 ) C91_=_C790( C91 C790 ) \nC92_=_C93( C92 C93 ) C92_=_C239( C92 C239 ) C92_=_C251( C92 C251 ) C92_=_C252( C92 C252 ) C92_=_C253( C92 C253 ) C92_=_C263( C92 C263 ) \nC92_=_C324( C92 C324 ) C92_=_C327( C92 C327 ) C92_=_C329( C92 C329 ) C92_=_C330( C92 C330 ) C92_=_C340( C92 C340 ) C92_=_C355( C92 C355 ) \nC92_=_C356( C92 C356 ) C92_=_C374( C92 C374 ) C92_=_C386( C92 C386 ) C92_=_C397( C92 C397 ) C92_=_C398( C92 C398 ) C92_=_C399( C92 C399 ) \nC92_=_C400( C92 C400 ) C92_=_C401( C92 C401 ) C92_=_C402( C92 C402 ) C92_=_C403( C92 C403 ) C92_=_C404( C92 C404 ) C92_=_C407( C92 C407 ) \nC92_=_C451( C92 C451 ) C92_=_C475( C92 C475 ) C92_=_C520( C92 C520 ) C92_=_C523( C92 C523 ) C92_=_C534( C92 C534 ) C92_=_C544( C92 C544 ) \nC92_=_C545( C92 C545 ) C92_=_C546( C92 C546 ) C92_=_C547( C92 C547 ) C92_=_C548( C92 C548 ) C92_=_C549( C92 C549 ) C92_=_C550( C92 C550 ) \nC92_=_C605( C92 C605 ) C92_=_C611( C92 C611 ) C92_=_C618( C92 C618 ) C92_=_C628( C92 C628 ) C92_=_C629( C92 C629 ) C92_=_C638( C92 C638 ) \nC92_=_C642( C92 C642 ) C92_=_C643( C92 C643 ) C92_=_C644( C92 C644 ) C92_=_C645( C92 C645 ) C92_=_C646( C92 C646 ) C92_=_C647( C92 C647 ) \nC92_=_C648( C92 C648 ) C92_=_C649( C92 C649 ) C92_=_C686( C92 C686 ) C92_=_C693( C92 C693 ) C92_=_C702( C92 C702 ) C92_=_C714( C92 C714 ) \nC92_=_C716( C92 C716 ) C92_=_C748( C92 C748 ) C92_=_C751( C92 C751 ) C92_=_C760( C92 C760 ) C92_=_C775( C92 C775 ) C93_=_C95( C93 C95 ) \nC93_=_C239( C93 C239 ) C93_=_C251( C93 C251 ) C93_=_C252( C93 C252 ) C93_=_C253( C93 C253 ) C93_=_C335(</w:t>
      </w:r>
    </w:p>
    <w:p>
      <w:pPr>
        <w:pStyle w:val="PreformattedText"/>
        <w:bidi w:val="0"/>
        <w:spacing w:before="0" w:after="0"/>
        <w:jc w:val="left"/>
        <w:rPr/>
      </w:pPr>
      <w:r>
        <w:rPr/>
        <w:t xml:space="preserve"> </w:t>
      </w:r>
      <w:r>
        <w:rPr/>
        <w:t>C93 C335 ) C93_=_C337( C93 C337 ) \nC93_=_C371( C93 C371 ) C93_=_C374( C93 C374 ) C93_=_C386( C93 C386 ) C93_=_C397( C93 C397 ) C93_=_C398( C93 C398 ) C93_=_C399( C93 C399 ) \nC93_=_C400( C93 C400 ) C93_=_C401( C93 C401 ) C93_=_C402( C93 C402 ) C93_=_C403( C93 C403 ) C93_=_C404( C93 C404 ) C93_=_C425( C93 C425 ) \nC93_=_C500( C93 C500 ) C93_=_C502( C93 C502 ) C93_=_C523( C93 C523 ) C93_=_C542( C93 C542 ) C93_=_C544( C93 C544 ) C93_=_C545( C93 C545 ) \nC93_=_C546( C93 C546 ) C93_=_C547( C93 C547 ) C93_=_C548( C93 C548 ) C93_=_C549( C93 C549 ) C93_=_C550( C93 C550 ) C93_=_C553( C93 C553 ) \nC93_=_C564( C93 C564 ) C93_=_C584( C93 C584 ) C93_=_C591( C93 C591 ) C93_=_C592( C93 C592 ) C93_=_C604( C93 C604 ) C93_=_C605( C93 C605 ) \nC93_=_C610( C93 C610 ) C93_=_C628( C93 C628 ) C93_=_C629( C93 C629 ) C93_=_C638( C93 C638 ) C93_=_C642( C93 C642 ) C93_=_C643( C93 C643 ) \nC93_=_C644( C93 C644 ) C93_=_C645( C93 C645 ) C93_=_C646( C93 C646 ) C93_=_C647( C93 C647 ) C93_=_C648( C93 C648 ) C93_=_C657( C93 C657 ) \nC93_=_C662( C93 C662 ) C93_=_C665( C93 C665 ) C93_=_C684( C93 C684 ) C93_=_C685( C93 C685 ) C93_=_C691( C93 C691 ) C93_=_C714( C93 C714 ) \nC93_=_C717( C93 C717 ) C93_=_C721( C93 C721 ) C93_=_C742( C93 C742 ) C93_=_C743( C93 C743 ) C93_=_C750( C93 C750 ) C93_=_C751( C93 C751 ) \nC93_=_C760( C93 C760 ) C93_=_C763( C93 C763 ) C93_=_C776( C93 C776 ) C93_=_C794( C93 C794 ) C93_=_C795( C93 C795 ) C94_=_C95( C94 C95 ) \nC94_=_C121( C94 C121 ) C94_=_C214( C94 C214 ) C94_=_C239( C94 C239 ) C94_=_C240( C94 C240 ) C94_=_C254( C94 C254 ) C94_=_C255( C94 C255 ) \nC94_=_C256( C94 C256 ) C94_=_C257( C94 C257 ) C94_=_C258( C94 C258 ) C94_=_C259( C94 C259 ) C94_=_C260( C94 C260 ) C94_=_C261( C94 C261 ) \nC94_=_C262( C94 C262 ) C94_=_C263( C94 C263 ) C94_=_C264( C94 C264 ) C94_=_C268( C94 C268 ) C94_=_C282( C94 C282 ) C94_=_C284( C94 C284 ) \nC94_=_C373( C94 C373 ) C94_=_C375( C94 C375 ) C94_=_C391( C94 C391 ) C94_=_C405( C94 C405 ) C94_=_C406( C94 C406 ) C94_=_C407( C94 C407 ) \nC94_=_C408( C94 C408 ) C94_=_C409( C94 C409 ) C94_=_C508( C94 C508 ) C94_=_C540( C94 C540 ) C94_=_C544( C94 C544 ) C94_=_C551( C94 C551 ) \nC94_=_C552( C94 C552 ) C94_=_C553( C94 C553 ) C94_=_C554( C94 C554 ) C94_=_C555( C94 C555 ) C94_=_C556( C94 C556 ) C94_=_C557( C94 C557 ) \nC94_=_C573( C94 C573 ) C94_=_C596( C94 C596 ) C94_=_C635( C94 C635 ) C94_=_C649( C94 C649 ) C94_=_C650( C94 C650 ) C94_=_C651( C94 C651 ) \nC94_=_C652( C94 C652 ) C94_=_C653( C94 C653 ) C94_=_C654( C94 C654 ) C94_=_C655( C94 C655 ) C94_=_C661( C94 C661 ) C94_=_C662( C94 C662 ) \nC94_=_C664( C94 C664 ) C94_=_C665( C94 C665 ) C94_=_C696( C94 C696 ) C94_=_C709( C94 C709 ) C94_=_C715( C94 C715 ) C94_=_C716( C94 C716 ) \nC94_=_C717( C94 C717 ) C94_=_C718( C94 C718 ) C94_=_C720( C94 C720 ) C94_=_C722( C94 C722 ) C94_=_C725( C94 C725 ) C94_=_C742( C94 C742 ) \nC94_=_C747( C94 C747 ) C94_=_C750( C94 C750 ) C94_=_C753( C94 C753 ) C94_=_C754( C94 C754 ) C94_=_C755( C94 C755 ) C94_=_C761( C94 C761 ) \nC94_=_C762( C94 C762 ) C94_=_C766( C94 C766 ) C94_=_C778( C94 C778 ) C94_=_C783( C94 C783 ) C94_=_C784( C94 C784 ) C94_=_C789( C94 C789 ) \nC94_=_C791( C94 C791 ) C94_=_C796( C94 C796 ) C95_=_C240( C95 C240 ) C95_=_C254( C95 C254 ) C95_=_C255( C95 C255 ) C95_=_C256( C95 C256 ) \nC95_=_C257( C95 C257 ) C95_=_C258( C95 C258 ) C95_=_C259( C95 C259 ) C95_=_C260( C95 C260 ) C95_=_C261( C95 C261 ) C95_=_C262( C95 C262 ) \nC95_=_C263( C95 C263 ) C95_=_C311( C95 C311 ) C95_=_C312( C95 C312 ) C95_=_C313( C95 C313 ) C95_=_C337( C95 C337 ) C95_=_C371( C95 C371 ) \nC95_=_C375( C95 C375 ) C95_=_C386( C95 C386 ) C95_=_C391( C95 C391 ) C95_=_C393( C95 C393 ) C95_=_C405( C95 C405 ) C95_=_C406( C95 C406 ) \nC95_=_C407( C95 C407 ) C95_=_C408( C95 C408 ) C95_=_C409( C95 C409 ) C95_=_C413( C95 C413 ) C95_=_C416( C95 C416 ) C95_=_C502( C95 C502 ) \nC95_=_C532( C95 C532 ) C95_=_C540( C95 C540 ) C95_=_C551( C95 C551 ) C95_=_C552( C95 C552 ) C95_=_C553( C95 C553 ) C95_=_C554( C95 C554 ) \nC95_=_C555( C95 C555 ) C95_=_C556( C95 C556 ) C95_=_C557( C95 C557 ) C95_=_C564( C95 C564 ) C95_=_C584( C95 C584 ) C95_=_C602( C95 C602 ) \nC95_=_C605( C95 C605 ) C95_=_C649( C95 C649 ) C95_=_C650( C95 C650 ) C95_=_C651( C95 C651 ) C95_=_C652( C95 C652 ) C95_=_C653( C95 C653 ) \nC95_=_C654( C95 C654 ) C95_=_C657( C95 C657 ) C95_=_C661( C95 C661 ) C95_=_C662( C95 C662 ) C95_=_C665( C95 C665 ) C95_=_C684( C95 C684 ) \nC95_=_C691( C95 C691 ) C95_=_C708( C95 C708 ) C95_=_C709( C95 C709 ) C95_=_C714( C95 C714 ) C95_=_C715( C95 C715 ) C95_=_C716( C95 C716 ) \nC95_=_C717( C95 C717 ) C95_=_C718( C95 C718 ) C95_=_C725( C95 C725 ) C95_=_C742( C95 C742 ) C95_=_C743( C95 C743 ) C95_=_C753( C95 C753 ) \nC95_=_C761( C95 C761 ) C95_=_C762( C95 C762 ) C95_=_C775( C95 C775 ) C95_=_C776( C95 C776 ) C95_=_C783( C95 C783 ) C95_=_C789( C95 C789 ) \nC95_=_C795( C95 C795 ) C97_=_C98( C97 C98 ) C97_=_C100( C97 C100 ) C97_=_C235( C97 C235 ) C97_=_C240( C97 C240 ) C97_=_C255( C97 C255 ) \nC97_=_C256( C97 C256 ) C97_=_C257( C97 C257 ) C97_=_C264( C97 C264 ) C97_=_C265( C97 C265 ) C97_=_C266( C97 C266 ) C97_=_C267( C97 C267 ) \nC97_=_C274( C97 C274 ) C97_=_C275( C97 C275 ) C97_=_C276( C97 C276 ) C97_=_C324( C97 C324 ) C97_=_C325( C97 C325 ) C97_=_C400( C97 C400 ) \nC97_=_C405( C97 C405 ) C97_=_C410( C97 C410 ) C97_=_C411( C97 C411 ) C97_=_C412( C97 C412 ) C97_=_C413( C97 C413 ) C97_=_C414( C97 C414 ) \nC97_=_C415( C97 C415 ) C97_=_C416( C97 C416 ) C97_=_C417( C97 C417 ) C97_=_C418( C97 C418 ) C97_=_C422( C97 C422 ) C97_=_C461( C97 C461 ) \nC97_=_C473( C97 C473 ) C97_=_C481( C97 C481 ) C97_=_C485( C97 C485 ) C97_=_C524( C97 C524 ) C97_=_C525( C97 C525 ) C97_=_C529( C97 C529 ) \nC97_=_C530( C97 C530 ) C97_=_C544( C97 C544 ) C97_=_C551( C97 C551 ) C97_=_C553( C97 C553 ) C97_=_C558( C97 C558 ) C97_=_C559( C97 C559 ) \nC97_=_C560( C97 C560 ) C97_=_C562( C97 C562 ) C97_=_C564( C97 C564 ) C97_=_C565( C97 C565 ) C97_=_C589( C97 C589 ) C97_=_C602( C97 C602 ) \nC97_=_C629( C97 C629 ) C97_=_C630( C97 C630 ) C97_=_C631( C97 C631 ) C97_=_C636( C97 C636 ) C97_=_C639( C97 C639 ) C97_=_C643( C97 C643 ) \nC97_=_C646( C97 C646 ) C97_=_C649( C97 C649 ) C97_=_C650( C97 C650 ) C97_=_C651( C97 C651 ) C97_=_C655( C97 C655 ) C97_=_C656( C97 C656 ) \nC97_=_C657( C97 C657 ) C97_=_C659( C97 C659 ) C97_=_C689( C97 C689 ) C97_=_C714( C97 C714 ) C97_=_C719( C97 C719 ) C97_=_C720( C97 C720 ) \nC97_=_C721( C97 C721 ) C97_=_C722( C97 C722 ) C97_=_C746( C97 C746 ) C97_=_C753( C97 C753 ) C97_=_C754( C97 C754 ) C97_=_C760( C97 C760 ) \nC97_=_C761( C97 C761 ) C97_=_C763( C97 C763 ) C97_=_C764( C97 C764 ) C97_=_C768( C97 C768 ) C97_=_C790( C97 C790 ) C97_=_C793( C97 C793 ) \nC98_=_C100( C98 C100 ) C98_=_C146( C98 C146 ) C98_=_C151( C98 C151 ) C98_=_C156( C98 C156 ) C98_=_C177( C98 C177 ) C98_=_C183( C98 C183 ) \nC98_=_C184( C98 C184 ) C98_=_C186( C98 C186 ) C98_=_C235( C98 C235 ) C98_=_C261( C98 C261 ) C98_=_C262( C98 C262 ) C98_=_C264( C98 C264 ) \nC98_=_C265( C98 C265 ) C98_=_C266( C98 C266 ) C98_=_C267( C98 C267 ) C98_=_C289( C98 C289 ) C98_=_C295( C98 C295 ) C98_=_C298( C98 C298 ) \nC98_=_C300( C98 C300 ) C98_=_C301( C98 C301 ) C98_=_C326( C98 C326 ) C98_=_C327( C98 C327 ) C98_=_C328( C98 C328 ) C98_=_C329( C98 C329 ) \nC98_=_C330( C98 C330 ) C98_=_C331( C98 C331 ) C98_=_C340( C98 C340 ) C98_=_C410( C98 C410 ) C98_=_C411( C98 C411 ) C98_=_C412( C98 C412 ) \nC98_=_C413( C98 C413 ) C98_=_C414( C98 C414 ) C98_=_C415( C98 C415 ) C98_=_C416( C98 C416 ) C98_=_C417( C98 C417 ) C98_=_C418( C98 C418 ) \nC98_=_C455( C98 C455 ) C98_=_C467( C98 C467 ) C98_=_C474( C98 C474 ) C98_=_C476( C98 C476 ) C98_=_C481( C98 C481 ) C98_=_C487( C98 C487 ) \nC98_=_C488( C98 C488 ) C98_=_C489( C98 C489 ) C98_=_C490( C98 C490 ) C98_=_C491( C98 C491 ) C98_=_C492( C98 C492 ) C98_=_C502( C98 C502 ) \nC98_=_C503( C98 C503 ) C98_=_C523( C98 C523 ) C98_=_C524( C98 C524 ) C98_=_C525( C98 C525 ) C98_=_C527( C98 C527 ) C98_=_C529( C98 C529 ) \nC98_=_C530( C98 C530 ) C98_=_C534( C98 C534 ) C98_=_C537( C98 C537 ) C98_=_C538( C98 C538 ) C98_=_C542( C98 C542 ) C98_=_C544( C98 C544 ) \nC98_=_C551( C98 C551 ) C98_=_C552( C98 C552 ) C98_=_C558( C98 C558 ) C98_=_C559( C98 C559 ) C98_=_C560( C98 C560 ) C98_=_C573( C98 C573 ) \nC98_=_C578( C98 C578 ) C98_=_C585( C98 C585 ) C98_=_C589( C98 C589 ) C98_=_C597( C98 C597 ) C98_=_C602( C98 C602 ) C98_=_C610( C98 C610 ) \nC98_=_C611( C98 C611 ) C98_=_C616( C98 C616 ) C98_=_C617( C98 C617 ) C98_=_C630( C98 C630 ) C98_=_C631( C98 C631 ) C98_=_C632( C98 C632 ) \nC98_=_C633( C98 C633 ) C98_=_C636( C98 C636 ) C98_=_C639( C98 C639 ) C98_=_C644( C98 C644 ) C98_=_C649( C98 C649 ) C98_=_C650( C98 C650 ) \nC98_=_C655( C98 C655 ) C98_=_C656( C98 C656 ) C98_=_C657( C98 C657 ) C98_=_C659( C98 C659 ) C98_=_C678( C98 C678 ) C98_=_C680( C98 C680 ) \nC98_=_C684( C98 C684 ) C98_=_C689( C98 C689 ) C98_=_C692( C98 C692 ) C98_=_C693( C98 C693 ) C98_=_C719( C98 C719 ) C98_=_C720( C98 C720 ) \nC98_=_C723( C98 C723 ) C98_=_C725( C98 C725 ) C98_=_C728( C98 C728 ) C98_=_C730( C98 C730 ) C98_=_C742( C98 C742 ) C98_=_C745( C98 C745 ) \nC98_=_C754( C98 C754 ) C98_=_C761( C98 C761 ) C98_=_C763( C98 C763 ) C98_=_C764( C98 C764 ) C98_=_C768( C98 C768 ) C98_=_C776( C98 C776 ) \nC98_=_C777( C98 C777 ) C98_=_C778( C98 C778 ) C98_=_C779( C98 C779 ) C98_=_C780( C98 C780 ) C98_=_C785( C98 C785 ) C98_=_C790( C98 C790 ) \nC100_=_C131( C100 C131 ) C100_=_C180( C100 C180 ) C100_=_C184( C100 C184 ) C100_=_C215( C100 C215 ) C100_=_C235( C100 C235 ) C100_=_C259( C100 C259 ) \nC100_=_C264( C100 C264 ) C100_=_C265( C100 C265 ) C100_=_C266( C100 C266 ) C100_=_C267( C100 C267 ) C100_=_C274( C100 C274 ) C100_=_C313( C100 C313 ) \nC100_=_C340( C100 C340 ) C100_=_C354( C100 C354 ) C100_=_C355( C100 C355 ) C100_=_C356( C100 C356 ) C100_=_C367( C100 C367 ) C100_=_C369( C100 C369 ) \nC100_=_C385( C100 C385 ) C100_=_C410( C100 C410 ) C100_=_C411( C100 C411 ) C100_=_C412( C100 C412 ) C100_=_C413( C100 C413 ) C100_=_C414( C100 C414 ) \nC100_=_C415( C100 C415</w:t>
      </w:r>
    </w:p>
    <w:p>
      <w:pPr>
        <w:pStyle w:val="PreformattedText"/>
        <w:bidi w:val="0"/>
        <w:spacing w:before="0" w:after="0"/>
        <w:jc w:val="left"/>
        <w:rPr/>
      </w:pPr>
      <w:r>
        <w:rPr/>
        <w:t xml:space="preserve"> </w:t>
      </w:r>
      <w:r>
        <w:rPr/>
        <w:t>) C100_=_C416( C100 C416 ) C100_=_C417( C100 C417 ) C100_=_C418( C100 C418 ) C100_=_C431( C100 C431 ) C100_=_C451( C100 C451 ) \nC100_=_C453( C100 C453 ) C100_=_C458( C100 C458 ) C100_=_C483( C100 C483 ) C100_=_C488( C100 C488 ) C100_=_C494( C100 C494 ) C100_=_C513( C100 C513 ) \nC100_=_C520( C100 C520 ) C100_=_C524( C100 C524 ) C100_=_C525( C100 C525 ) C100_=_C529( C100 C529 ) C100_=_C530( C100 C530 ) C100_=_C540( C100 C540 ) \nC100_=_C544( C100 C544 ) C100_=_C545( C100 C545 ) C100_=_C546( C100 C546 ) C100_=_C551( C100 C551 ) C100_=_C555( C100 C555 ) C100_=_C558( C100 C558 ) \nC100_=_C559( C100 C559 ) C100_=_C560( C100 C560 ) C100_=_C565( C100 C565 ) C100_=_C596( C100 C596 ) C100_=_C605( C100 C605 ) C100_=_C613( C100 C613 ) \nC100_=_C621( C100 C621 ) C100_=_C630( C100 C630 ) C100_=_C631( C100 C631 ) C100_=_C634( C100 C634 ) C100_=_C636( C100 C636 ) C100_=_C639( C100 C639 ) \nC100_=_C647( C100 C647 ) C100_=_C649( C100 C649 ) C100_=_C650( C100 C650 ) C100_=_C655( C100 C655 ) C100_=_C656( C100 C656 ) C100_=_C657( C100 C657 ) \nC100_=_C661( C100 C661 ) C100_=_C669( C100 C669 ) C100_=_C684( C100 C684 ) C100_=_C691( C100 C691 ) C100_=_C701( C100 C701 ) C100_=_C716( C100 C716 ) \nC100_=_C718( C100 C718 ) C100_=_C719( C100 C719 ) C100_=_C720( C100 C720 ) C100_=_C721( C100 C721 ) C100_=_C722( C100 C722 ) C100_=_C729( C100 C729 ) \nC100_=_C745( C100 C745 ) C100_=_C747( C100 C747 ) C100_=_C754( C100 C754 ) C100_=_C761( C100 C761 ) C100_=_C762( C100 C762 ) C100_=_C763( C100 C763 ) \nC100_=_C764( C100 C764 ) C100_=_C785( C100 C785 ) C100_=_C790( C100 C790 ) C100_=_C796( C100 C796 ) C121_=_C205( C121 C205 ) C121_=_C215( C121 C215 ) \nC121_=_C217( C121 C217 ) C121_=_C268( C121 C268 ) C121_=_C282( C121 C282 ) C121_=_C284( C121 C284 ) C121_=_C291( C121 C291 ) C121_=_C293( C121 C293 ) \nC121_=_C297( C121 C297 ) C121_=_C301( C121 C301 ) C121_=_C308( C121 C308 ) C121_=_C312( C121 C312 ) C121_=_C331( C121 C331 ) C121_=_C336( C121 C336 ) \nC121_=_C348( C121 C348 ) C121_=_C398( C121 C398 ) C121_=_C399( C121 C399 ) C121_=_C400( C121 C400 ) C121_=_C417( C121 C417 ) C121_=_C426( C121 C426 ) \nC121_=_C430( C121 C430 ) C121_=_C431( C121 C431 ) C121_=_C457( C121 C457 ) C121_=_C461( C121 C461 ) C121_=_C485( C121 C485 ) C121_=_C522( C121 C522 ) \nC121_=_C530( C121 C530 ) C121_=_C544( C121 C544 ) C121_=_C545( C121 C545 ) C121_=_C554( C121 C554 ) C121_=_C556( C121 C556 ) C121_=_C563( C121 C563 ) \nC121_=_C573( C121 C573 ) C121_=_C593( C121 C593 ) C121_=_C609( C121 C609 ) C121_=_C611( C121 C611 ) C121_=_C618( C121 C618 ) C121_=_C632( C121 C632 ) \nC121_=_C633( C121 C633 ) C121_=_C635( C121 C635 ) C121_=_C642( C121 C642 ) C121_=_C649( C121 C649 ) C121_=_C652( C121 C652 ) C121_=_C655( C121 C655 ) \nC121_=_C662( C121 C662 ) C121_=_C664( C121 C664 ) C121_=_C665( C121 C665 ) C121_=_C669( C121 C669 ) C121_=_C674( C121 C674 ) C121_=_C676( C121 C676 ) \nC121_=_C677( C121 C677 ) C121_=_C678( C121 C678 ) C121_=_C694( C121 C694 ) C121_=_C695( C121 C695 ) C121_=_C700( C121 C700 ) C121_=_C701( C121 C701 ) \nC121_=_C715( C121 C715 ) C121_=_C722( C121 C722 ) C121_=_C725( C121 C725 ) C121_=_C727( C121 C727 ) C121_=_C734( C121 C734 ) C121_=_C743( C121 C743 ) \nC121_=_C748( C121 C748 ) C121_=_C753( C121 C753 ) C121_=_C755( C121 C755 ) C121_=_C756( C121 C756 ) C121_=_C760( C121 C760 ) C121_=_C762( C121 C762 ) \nC121_=_C781( C121 C781 ) C121_=_C782( C121 C782 ) C131_=_C132( C131 C132 ) C131_=_C180( C131 C180 ) C131_=_C215( C131 C215 ) C131_=_C274( C131 C274 ) \nC131_=_C275( C131 C275 ) C131_=_C291( C131 C291 ) C131_=_C293( C131 C293 ) C131_=_C313( C131 C313 ) C131_=_C327( C131 C327 ) C131_=_C338( C131 C338 ) \nC131_=_C354( C131 C354 ) C131_=_C355( C131 C355 ) C131_=_C356( C131 C356 ) C131_=_C367( C131 C367 ) C131_=_C385( C131 C385 ) C131_=_C398( C131 C398 ) \nC131_=_C401( C131 C401 ) C131_=_C451( C131 C451 ) C131_=_C453( C131 C453 ) C131_=_C458( C131 C458 ) C131_=_C483( C131 C483 ) C131_=_C488( C131 C488 ) \nC131_=_C494( C131 C494 ) C131_=_C500( C131 C500 ) C131_=_C513( C131 C513 ) C131_=_C540( C131 C540 ) C131_=_C546( C131 C546 ) C131_=_C558( C131 C558 ) \nC131_=_C560( C131 C560 ) C131_=_C565( C131 C565 ) C131_=_C578( C131 C578 ) C131_=_C585( C131 C585 ) C131_=_C586( C131 C586 ) C131_=_C593( C131 C593 ) \nC131_=_C596( C131 C596 ) C131_=_C605( C131 C605 ) C131_=_C613( C131 C613 ) C131_=_C621( C131 C621 ) C131_=_C630( C131 C630 ) C131_=_C634( C131 C634 ) \nC131_=_C637( C131 C637 ) C131_=_C645( C131 C645 ) C131_=_C647( C131 C647 ) C131_=_C649( C131 C649 ) C131_=_C655( C131 C655 ) C131_=_C661( C131 C661 ) \nC131_=_C669( C131 C669 ) C131_=_C680( C131 C680 ) C131_=_C684( C131 C684 ) C131_=_C691( C131 C691 ) C131_=_C715( C131 C715 ) C131_=_C716( C131 C716 ) \nC131_=_C717( C131 C717 ) C131_=_C718( C131 C718 ) C131_=_C721( C131 C721 ) C131_=_C722( C131 C722 ) C131_=_C747( C131 C747 ) C131_=_C748( C131 C748 ) \nC131_=_C751( C131 C751 ) C131_=_C762( C131 C762 ) C131_=_C768( C131 C768 ) C131_=_C774( C131 C774 ) C131_=_C775( C131 C775 ) C131_=_C784( C131 C784 ) \nC132_=_C153( C132 C153 ) C132_=_C252( C132 C252 ) C132_=_C282( C132 C282 ) C132_=_C289( C132 C289 ) C132_=_C291( C132 C291 ) C132_=_C293( C132 C293 ) \nC132_=_C304( C132 C304 ) C132_=_C324( C132 C324 ) C132_=_C325( C132 C325 ) C132_=_C338( C132 C338 ) C132_=_C339( C132 C339 ) C132_=_C383( C132 C383 ) \nC132_=_C395( C132 C395 ) C132_=_C398( C132 C398 ) C132_=_C404( C132 C404 ) C132_=_C405( C132 C405 ) C132_=_C418( C132 C418 ) C132_=_C473( C132 C473 ) \nC132_=_C485( C132 C485 ) C132_=_C495( C132 C495 ) C132_=_C542( C132 C542 ) C132_=_C550( C132 C550 ) C132_=_C558( C132 C558 ) C132_=_C559( C132 C559 ) \nC132_=_C585( C132 C585 ) C132_=_C586( C132 C586 ) C132_=_C592( C132 C592 ) C132_=_C604( C132 C604 ) C132_=_C609( C132 C609 ) C132_=_C614( C132 C614 ) \nC132_=_C615( C132 C615 ) C132_=_C625( C132 C625 ) C132_=_C629( C132 C629 ) C132_=_C630( C132 C630 ) C132_=_C637( C132 C637 ) C132_=_C638( C132 C638 ) \nC132_=_C645( C132 C645 ) C132_=_C646( C132 C646 ) C132_=_C647( C132 C647 ) C132_=_C648( C132 C648 ) C132_=_C649( C132 C649 ) C132_=_C651( C132 C651 ) \nC132_=_C654( C132 C654 ) C132_=_C655( C132 C655 ) C132_=_C669( C132 C669 ) C132_=_C696( C132 C696 ) C132_=_C697( C132 C697 ) C132_=_C698( C132 C698 ) \nC132_=_C708( C132 C708 ) C132_=_C715( C132 C715 ) C132_=_C716( C132 C716 ) C132_=_C725( C132 C725 ) C132_=_C734( C132 C734 ) C132_=_C746( C132 C746 ) \nC132_=_C747( C132 C747 ) C132_=_C751( C132 C751 ) C132_=_C755( C132 C755 ) C132_=_C768( C132 C768 ) C132_=_C774( C132 C774 ) C132_=_C779( C132 C779 ) \nC132_=_C790( C132 C790 ) C132_=_C795( C132 C795 ) C132_=_C796( C132 C796 ) C146_=_C156( C146 C156 ) C146_=_C177( C146 C177 ) C146_=_C255( C146 C255 ) \nC146_=_C261( C146 C261 ) C146_=_C266( C146 C266 ) C146_=_C289( C146 C289 ) C146_=_C295( C146 C295 ) C146_=_C300( C146 C300 ) C146_=_C301( C146 C301 ) \nC146_=_C326( C146 C326 ) C146_=_C327( C146 C327 ) C146_=_C328( C146 C328 ) C146_=_C329( C146 C329 ) C146_=_C330( C146 C330 ) C146_=_C331( C146 C331 ) \nC146_=_C335( C146 C335 ) C146_=_C339( C146 C339 ) C146_=_C394( C146 C394 ) C146_=_C397( C146 C397 ) C146_=_C411( C146 C411 ) C146_=_C455( C146 C455 ) \nC146_=_C461( C146 C461 ) C146_=_C487( C146 C487 ) C146_=_C488( C146 C488 ) C146_=_C489( C146 C489 ) C146_=_C490( C146 C490 ) C146_=_C491( C146 C491 ) \nC146_=_C523( C146 C523 ) C146_=_C537( C146 C537 ) C146_=_C552( C146 C552 ) C146_=_C560( C146 C560 ) C146_=_C562( C146 C562 ) C146_=_C564( C146 C564 ) \nC146_=_C573( C146 C573 ) C146_=_C578( C146 C578 ) C146_=_C582( C146 C582 ) C146_=_C585( C146 C585 ) C146_=_C589( C146 C589 ) C146_=_C594( C146 C594 ) \nC146_=_C596( C146 C596 ) C146_=_C597( C146 C597 ) C146_=_C602( C146 C602 ) C146_=_C610( C146 C610 ) C146_=_C611( C146 C611 ) C146_=_C615( C146 C615 ) \nC146_=_C632( C146 C632 ) C146_=_C633( C146 C633 ) C146_=_C650( C146 C650 ) C146_=_C659( C146 C659 ) C146_=_C678( C146 C678 ) C146_=_C684( C146 C684 ) \nC146_=_C685( C146 C685 ) C146_=_C689( C146 C689 ) C146_=_C694( C146 C694 ) C146_=_C723( C146 C723 ) C146_=_C728( C146 C728 ) C146_=_C730( C146 C730 ) \nC146_=_C745( C146 C745 ) C146_=_C748( C146 C748 ) C146_=_C754( C146 C754 ) C146_=_C760( C146 C760 ) C146_=_C761( C146 C761 ) C146_=_C763( C146 C763 ) \nC146_=_C764( C146 C764 ) C146_=_C766( C146 C766 ) C146_=_C776( C146 C776 ) C146_=_C778( C146 C778 ) C146_=_C779( C146 C779 ) C146_=_C780( C146 C780 ) \nC146_=_C789( C146 C789 ) C146_=_C790( C146 C790 ) C146_=_C795( C146 C795 ) C151_=_C153( C151 C153 ) C151_=_C183( C151 C183 ) C151_=_C184( C151 C184 ) \nC151_=_C186( C151 C186 ) C151_=_C244( C151 C244 ) C151_=_C252( C151 C252 ) C151_=_C262( C151 C262 ) C151_=_C298( C151 C298 ) C151_=_C304( C151 C304 ) \nC151_=_C328( C151 C328 ) C151_=_C340( C151 C340 ) C151_=_C400( C151 C400 ) C151_=_C410( C151 C410 ) C151_=_C413( C151 C413 ) C151_=_C422( C151 C422 ) \nC151_=_C457( C151 C457 ) C151_=_C458( C151 C458 ) C151_=_C467( C151 C467 ) C151_=_C473( C151 C473 ) C151_=_C474( C151 C474 ) C151_=_C476( C151 C476 ) \nC151_=_C481( C151 C481 ) C151_=_C488( C151 C488 ) C151_=_C489( C151 C489 ) C151_=_C492( C151 C492 ) C151_=_C502( C151 C502 ) C151_=_C503( C151 C503 ) \nC151_=_C527( C151 C527 ) C151_=_C534( C151 C534 ) C151_=_C538( C151 C538 ) C151_=_C542( C151 C542 ) C151_=_C585( C151 C585 ) C151_=_C594( C151 C594 ) \nC151_=_C616( C151 C616 ) C151_=_C617( C151 C617 ) C151_=_C639( C151 C639 ) C151_=_C644( C151 C644 ) C151_=_C654( C151 C654 ) C151_=_C655( C151 C655 ) \nC151_=_C659( C151 C659 ) C151_=_C680( C151 C680 ) C151_=_C684( C151 C684 ) C151_=_C686( C151 C686 ) C151_=_C692( C151 C692 ) C151_=_C693( C151 C693 ) \nC151_=_C694( C151 C694 ) C151_=_C725( C151 C725 ) C151_=_C727( C151 C727 ) C151_=_C728( C151 C728 ) C151_=_C742( C151 C742 ) C151_=_C745( C151 C745 ) \nC151_=_C753( C151 C753 ) C151_=_C754( C151 C754 ) C151_=_C761( C151 C761 ) C151_=_C763( C151 C763 ) C151_=_C768( C151 C768 ) C151_=_C777( C151 C777 ) \nC151_=_C778( C151 C778 ) C151_=_C779( C151</w:t>
      </w:r>
    </w:p>
    <w:p>
      <w:pPr>
        <w:pStyle w:val="PreformattedText"/>
        <w:bidi w:val="0"/>
        <w:spacing w:before="0" w:after="0"/>
        <w:jc w:val="left"/>
        <w:rPr/>
      </w:pPr>
      <w:r>
        <w:rPr/>
        <w:t xml:space="preserve"> </w:t>
      </w:r>
      <w:r>
        <w:rPr/>
        <w:t>C779 ) C151_=_C783( C151 C783 ) C151_=_C785( C151 C785 ) C151_=_C791( C151 C791 ) C151_=_C793( C151 C793 ) \nC151_=_C795( C151 C795 ) C153_=_C244( C153 C244 ) C153_=_C252( C153 C252 ) C153_=_C264( C153 C264 ) C153_=_C282( C153 C282 ) C153_=_C304( C153 C304 ) \nC153_=_C324( C153 C324 ) C153_=_C325( C153 C325 ) C153_=_C338( C153 C338 ) C153_=_C339( C153 C339 ) C153_=_C372( C153 C372 ) C153_=_C383( C153 C383 ) \nC153_=_C395( C153 C395 ) C153_=_C400( C153 C400 ) C153_=_C401( C153 C401 ) C153_=_C402( C153 C402 ) C153_=_C405( C153 C405 ) C153_=_C410( C153 C410 ) \nC153_=_C415( C153 C415 ) C153_=_C418( C153 C418 ) C153_=_C473( C153 C473 ) C153_=_C485( C153 C485 ) C153_=_C494( C153 C494 ) C153_=_C530( C153 C530 ) \nC153_=_C542( C153 C542 ) C153_=_C550( C153 C550 ) C153_=_C559( C153 C559 ) C153_=_C564( C153 C564 ) C153_=_C592( C153 C592 ) C153_=_C594( C153 C594 ) \nC153_=_C605( C153 C605 ) C153_=_C614( C153 C614 ) C153_=_C615( C153 C615 ) C153_=_C625( C153 C625 ) C153_=_C629( C153 C629 ) C153_=_C639( C153 C639 ) \nC153_=_C646( C153 C646 ) C153_=_C648( C153 C648 ) C153_=_C654( C153 C654 ) C153_=_C669( C153 C669 ) C153_=_C686( C153 C686 ) C153_=_C696( C153 C696 ) \nC153_=_C697( C153 C697 ) C153_=_C698( C153 C698 ) C153_=_C708( C153 C708 ) C153_=_C717( C153 C717 ) C153_=_C727( C153 C727 ) C153_=_C741( C153 C741 ) \nC153_=_C755( C153 C755 ) C153_=_C761( C153 C761 ) C153_=_C779( C153 C779 ) C153_=_C785( C153 C785 ) C153_=_C790( C153 C790 ) C153_=_C796( C153 C796 ) \nC156_=_C177( C156 C177 ) C156_=_C259( C156 C259 ) C156_=_C260( C156 C260 ) C156_=_C261( C156 C261 ) C156_=_C274( C156 C274 ) C156_=_C289( C156 C289 ) \nC156_=_C295( C156 C295 ) C156_=_C298( C156 C298 ) C156_=_C300( C156 C300 ) C156_=_C301( C156 C301 ) C156_=_C308( C156 C308 ) C156_=_C326( C156 C326 ) \nC156_=_C327( C156 C327 ) C156_=_C328( C156 C328 ) C156_=_C329( C156 C329 ) C156_=_C330( C156 C330 ) C156_=_C331( C156 C331 ) C156_=_C354( C156 C354 ) \nC156_=_C391( C156 C391 ) C156_=_C399( C156 C399 ) C156_=_C411( C156 C411 ) C156_=_C415( C156 C415 ) C156_=_C455( C156 C455 ) C156_=_C465( C156 C465 ) \nC156_=_C467( C156 C467 ) C156_=_C476( C156 C476 ) C156_=_C487( C156 C487 ) C156_=_C488( C156 C488 ) C156_=_C489( C156 C489 ) C156_=_C490( C156 C490 ) \nC156_=_C491( C156 C491 ) C156_=_C523( C156 C523 ) C156_=_C537( C156 C537 ) C156_=_C552( C156 C552 ) C156_=_C573( C156 C573 ) C156_=_C576( C156 C576 ) \nC156_=_C578( C156 C578 ) C156_=_C589( C156 C589 ) C156_=_C597( C156 C597 ) C156_=_C599( C156 C599 ) C156_=_C602( C156 C602 ) C156_=_C610( C156 C610 ) \nC156_=_C611( C156 C611 ) C156_=_C632( C156 C632 ) C156_=_C633( C156 C633 ) C156_=_C634( C156 C634 ) C156_=_C643( C156 C643 ) C156_=_C654( C156 C654 ) \nC156_=_C659( C156 C659 ) C156_=_C661( C156 C661 ) C156_=_C674( C156 C674 ) C156_=_C678( C156 C678 ) C156_=_C680( C156 C680 ) C156_=_C684( C156 C684 ) \nC156_=_C689( C156 C689 ) C156_=_C709( C156 C709 ) C156_=_C723( C156 C723 ) C156_=_C727( C156 C727 ) C156_=_C728( C156 C728 ) C156_=_C730( C156 C730 ) \nC156_=_C734( C156 C734 ) C156_=_C736( C156 C736 ) C156_=_C741( C156 C741 ) C156_=_C745( C156 C745 ) C156_=_C750( C156 C750 ) C156_=_C764( C156 C764 ) \nC156_=_C776( C156 C776 ) C156_=_C779( C156 C779 ) C156_=_C780( C156 C780 ) C156_=_C781( C156 C781 ) C156_=_C796( C156 C796 ) C161_=_C248( C161 C248 ) \nC161_=_C256( C161 C256 ) C161_=_C262( C161 C262 ) C161_=_C275( C161 C275 ) C161_=_C308( C161 C308 ) C161_=_C332( C161 C332 ) C161_=_C337( C161 C337 ) \nC161_=_C374( C161 C374 ) C161_=_C393( C161 C393 ) C161_=_C408( C161 C408 ) C161_=_C415( C161 C415 ) C161_=_C474( C161 C474 ) C161_=_C475( C161 C475 ) \nC161_=_C476( C161 C476 ) C161_=_C482( C161 C482 ) C161_=_C492( C161 C492 ) C161_=_C496( C161 C496 ) C161_=_C502( C161 C502 ) C161_=_C547( C161 C547 ) \nC161_=_C552( C161 C552 ) C161_=_C553( C161 C553 ) C161_=_C557( C161 C557 ) C161_=_C558( C161 C558 ) C161_=_C565( C161 C565 ) C161_=_C575( C161 C575 ) \nC161_=_C576( C161 C576 ) C161_=_C579( C161 C579 ) C161_=_C583( C161 C583 ) C161_=_C591( C161 C591 ) C161_=_C594( C161 C594 ) C161_=_C599( C161 C599 ) \nC161_=_C604( C161 C604 ) C161_=_C614( C161 C614 ) C161_=_C616( C161 C616 ) C161_=_C630( C161 C630 ) C161_=_C654( C161 C654 ) C161_=_C676( C161 C676 ) \nC161_=_C677( C161 C677 ) C161_=_C685( C161 C685 ) C161_=_C686( C161 C686 ) C161_=_C693( C161 C693 ) C161_=_C694( C161 C694 ) C161_=_C699( C161 C699 ) \nC161_=_C709( C161 C709 ) C161_=_C712( C161 C712 ) C161_=_C717( C161 C717 ) C161_=_C719( C161 C719 ) C161_=_C725( C161 C725 ) C161_=_C736( C161 C736 ) \nC161_=_C741( C161 C741 ) C161_=_C745( C161 C745 ) C161_=_C753( C161 C753 ) C161_=_C756( C161 C756 ) C161_=_C758( C161 C758 ) C161_=_C762( C161 C762 ) \nC161_=_C763( C161 C763 ) C161_=_C774( C161 C774 ) C161_=_C775( C161 C775 ) C161_=_C776( C161 C776 ) C161_=_C782( C161 C782 ) C161_=_C789( C161 C789 ) \nC161_=_C790( C161 C790 ) C161_=_C791( C161 C791 ) C166_=_C214( C166 C214 ) C166_=_C267( C166 C267 ) C166_=_C268( C166 C268 ) C166_=_C312( C166 C312 ) \nC166_=_C342( C166 C342 ) C166_=_C348( C166 C348 ) C166_=_C360( C166 C360 ) C166_=_C386( C166 C386 ) C166_=_C398( C166 C398 ) C166_=_C401( C166 C401 ) \nC166_=_C416( C166 C416 ) C166_=_C482( C166 C482 ) C166_=_C484( C166 C484 ) C166_=_C487( C166 C487 ) C166_=_C490( C166 C490 ) C166_=_C495( C166 C495 ) \nC166_=_C500( C166 C500 ) C166_=_C508( C166 C508 ) C166_=_C520( C166 C520 ) C166_=_C529( C166 C529 ) C166_=_C532( C166 C532 ) C166_=_C546( C166 C546 ) \nC166_=_C549( C166 C549 ) C166_=_C554( C166 C554 ) C166_=_C573( C166 C573 ) C166_=_C582( C166 C582 ) C166_=_C586( C166 C586 ) C166_=_C599( C166 C599 ) \nC166_=_C602( C166 C602 ) C166_=_C604( C166 C604 ) C166_=_C605( C166 C605 ) C166_=_C613( C166 C613 ) C166_=_C619( C166 C619 ) C166_=_C621( C166 C621 ) \nC166_=_C629( C166 C629 ) C166_=_C637( C166 C637 ) C166_=_C639( C166 C639 ) C166_=_C643( C166 C643 ) C166_=_C656( C166 C656 ) C166_=_C662( C166 C662 ) \nC166_=_C695( C166 C695 ) C166_=_C696( C166 C696 ) C166_=_C699( C166 C699 ) C166_=_C702( C166 C702 ) C166_=_C717( C166 C717 ) C166_=_C718( C166 C718 ) \nC166_=_C723( C166 C723 ) C166_=_C736( C166 C736 ) C166_=_C745( C166 C745 ) C166_=_C748( C166 C748 ) C166_=_C760( C166 C760 ) C166_=_C762( C166 C762 ) \nC166_=_C764( C166 C764 ) C166_=_C774( C166 C774 ) C166_=_C776( C166 C776 ) C166_=_C782( C166 C782 ) C166_=_C783( C166 C783 ) C166_=_C785( C166 C785 ) \nC166_=_C791( C166 C791 ) C166_=_C793( C166 C793 ) C166_=_C794( C166 C794 ) C177_=_C204( C177 C204 ) C177_=_C261( C177 C261 ) C177_=_C268( C177 C268 ) \nC177_=_C289( C177 C289 ) C177_=_C295( C177 C295 ) C177_=_C300( C177 C300 ) C177_=_C301( C177 C301 ) C177_=_C313( C177 C313 ) C177_=_C325( C177 C325 ) \nC177_=_C326( C177 C326 ) C177_=_C327( C177 C327 ) C177_=_C328( C177 C328 ) C177_=_C329( C177 C329 ) C177_=_C330( C177 C330 ) C177_=_C331( C177 C331 ) \nC177_=_C339( C177 C339 ) C177_=_C360( C177 C360 ) C177_=_C403( C177 C403 ) C177_=_C411( C177 C411 ) C177_=_C430( C177 C430 ) C177_=_C455( C177 C455 ) \nC177_=_C467( C177 C467 ) C177_=_C470( C177 C470 ) C177_=_C487( C177 C487 ) C177_=_C488( C177 C488 ) C177_=_C489( C177 C489 ) C177_=_C490( C177 C490 ) \nC177_=_C491( C177 C491 ) C177_=_C494( C177 C494 ) C177_=_C523( C177 C523 ) C177_=_C537( C177 C537 ) C177_=_C542( C177 C542 ) C177_=_C548( C177 C548 ) \nC177_=_C551( C177 C551 ) C177_=_C552( C177 C552 ) C177_=_C559( C177 C559 ) C177_=_C573( C177 C573 ) C177_=_C578( C177 C578 ) C177_=_C584( C177 C584 ) \nC177_=_C589( C177 C589 ) C177_=_C597( C177 C597 ) C177_=_C602( C177 C602 ) C177_=_C609( C177 C609 ) C177_=_C610( C177 C610 ) C177_=_C611( C177 C611 ) \nC177_=_C614( C177 C614 ) C177_=_C616( C177 C616 ) C177_=_C632( C177 C632 ) C177_=_C633( C177 C633 ) C177_=_C645( C177 C645 ) C177_=_C647( C177 C647 ) \nC177_=_C659( C177 C659 ) C177_=_C664( C177 C664 ) C177_=_C678( C177 C678 ) C177_=_C684( C177 C684 ) C177_=_C689( C177 C689 ) C177_=_C696( C177 C696 ) \nC177_=_C699( C177 C699 ) C177_=_C722( C177 C722 ) C177_=_C723( C177 C723 ) C177_=_C728( C177 C728 ) C177_=_C729( C177 C729 ) C177_=_C730( C177 C730 ) \nC177_=_C745( C177 C745 ) C177_=_C746( C177 C746 ) C177_=_C751( C177 C751 ) C177_=_C768( C177 C768 ) C177_=_C776( C177 C776 ) C177_=_C777( C177 C777 ) \nC177_=_C779( C177 C779 ) C177_=_C780( C177 C780 ) C177_=_C781( C177 C781 ) C177_=_C782( C177 C782 ) C177_=_C784( C177 C784 ) C177_=_C790( C177 C790 ) \nC177_=_C795( C177 C795 ) C180_=_C183( C180 C183 ) C180_=_C215( C180 C215 ) C180_=_C274( C180 C274 ) C180_=_C275( C180 C275 ) C180_=_C311( C180 C311 ) \nC180_=_C313( C180 C313 ) C180_=_C327( C180 C327 ) C180_=_C338( C180 C338 ) C180_=_C342( C180 C342 ) C180_=_C354( C180 C354 ) C180_=_C355( C180 C355 ) \nC180_=_C356( C180 C356 ) C180_=_C360( C180 C360 ) C180_=_C367( C180 C367 ) C180_=_C385( C180 C385 ) C180_=_C401( C180 C401 ) C180_=_C451( C180 C451 ) \nC180_=_C453( C180 C453 ) C180_=_C458( C180 C458 ) C180_=_C474( C180 C474 ) C180_=_C483( C180 C483 ) C180_=_C488( C180 C488 ) C180_=_C492( C180 C492 ) \nC180_=_C494( C180 C494 ) C180_=_C500( C180 C500 ) C180_=_C513( C180 C513 ) C180_=_C540( C180 C540 ) C180_=_C544( C180 C544 ) C180_=_C546( C180 C546 ) \nC180_=_C548( C180 C548 ) C180_=_C560( C180 C560 ) C180_=_C565( C180 C565 ) C180_=_C578( C180 C578 ) C180_=_C593( C180 C593 ) C180_=_C596( C180 C596 ) \nC180_=_C605( C180 C605 ) C180_=_C613( C180 C613 ) C180_=_C618( C180 C618 ) C180_=_C621( C180 C621 ) C180_=_C634( C180 C634 ) C180_=_C645( C180 C645 ) \nC180_=_C646( C180 C646 ) C180_=_C647( C180 C647 ) C180_=_C661( C180 C661 ) C180_=_C669( C180 C669 ) C180_=_C680( C180 C680 ) C180_=_C684( C180 C684 ) \nC180_=_C691( C180 C691 ) C180_=_C716( C180 C716 ) C180_=_C717( C180 C717 ) C180_=_C718( C180 C718 ) C180_=_C720( C180 C720 ) C180_=_C721( C180 C721 ) \nC180_=_C722( C180 C722 ) C180_=_C747( C180 C747 ) C180_=_C748( C180 C748 ) C180_=_C750( C180 C750 ) C180_=_C762( C180 C762 ) C180_=_C775( C180 C775 ) \nC180_=_C780( C180 C780 ) C180_=_C784( C180 C784 ) C183_=_C184(</w:t>
      </w:r>
    </w:p>
    <w:p>
      <w:pPr>
        <w:pStyle w:val="PreformattedText"/>
        <w:bidi w:val="0"/>
        <w:spacing w:before="0" w:after="0"/>
        <w:jc w:val="left"/>
        <w:rPr/>
      </w:pPr>
      <w:r>
        <w:rPr/>
        <w:t xml:space="preserve"> </w:t>
      </w:r>
      <w:r>
        <w:rPr/>
        <w:t>C183 C184 ) C183_=_C186( C183 C186 ) C183_=_C262( C183 C262 ) C183_=_C266( C183 C266 ) \nC183_=_C284( C183 C284 ) C183_=_C298( C183 C298 ) C183_=_C300( C183 C300 ) C183_=_C311( C183 C311 ) C183_=_C340( C183 C340 ) C183_=_C342( C183 C342 ) \nC183_=_C360( C183 C360 ) C183_=_C373( C183 C373 ) C183_=_C406( C183 C406 ) C183_=_C410( C183 C410 ) C183_=_C467( C183 C467 ) C183_=_C474( C183 C474 ) \nC183_=_C476( C183 C476 ) C183_=_C481( C183 C481 ) C183_=_C492( C183 C492 ) C183_=_C502( C183 C502 ) C183_=_C503( C183 C503 ) C183_=_C527( C183 C527 ) \nC183_=_C534( C183 C534 ) C183_=_C538( C183 C538 ) C183_=_C542( C183 C542 ) C183_=_C544( C183 C544 ) C183_=_C548( C183 C548 ) C183_=_C559( C183 C559 ) \nC183_=_C585( C183 C585 ) C183_=_C596( C183 C596 ) C183_=_C602( C183 C602 ) C183_=_C605( C183 C605 ) C183_=_C616( C183 C616 ) C183_=_C617( C183 C617 ) \nC183_=_C618( C183 C618 ) C183_=_C638( C183 C638 ) C183_=_C644( C183 C644 ) C183_=_C646( C183 C646 ) C183_=_C662( C183 C662 ) C183_=_C665( C183 C665 ) \nC183_=_C669( C183 C669 ) C183_=_C674( C183 C674 ) C183_=_C680( C183 C680 ) C183_=_C684( C183 C684 ) C183_=_C692( C183 C692 ) C183_=_C693( C183 C693 ) \nC183_=_C694( C183 C694 ) C183_=_C720( C183 C720 ) C183_=_C725( C183 C725 ) C183_=_C727( C183 C727 ) C183_=_C742( C183 C742 ) C183_=_C747( C183 C747 ) \nC183_=_C748( C183 C748 ) C183_=_C750( C183 C750 ) C183_=_C754( C183 C754 ) C183_=_C755( C183 C755 ) C183_=_C768( C183 C768 ) C183_=_C775( C183 C775 ) \nC183_=_C777( C183 C777 ) C183_=_C778( C183 C778 ) C183_=_C780( C183 C780 ) C183_=_C785( C183 C785 ) C183_=_C793( C183 C793 ) C184_=_C186( C184 C186 ) \nC184_=_C244( C184 C244 ) C184_=_C257( C184 C257 ) C184_=_C258( C184 C258 ) C184_=_C259( C184 C259 ) C184_=_C262( C184 C262 ) C184_=_C298( C184 C298 ) \nC184_=_C327( C184 C327 ) C184_=_C331( C184 C331 ) C184_=_C340( C184 C340 ) C184_=_C369( C184 C369 ) C184_=_C375( C184 C375 ) C184_=_C394( C184 C394 ) \nC184_=_C431( C184 C431 ) C184_=_C467( C184 C467 ) C184_=_C474( C184 C474 ) C184_=_C476( C184 C476 ) C184_=_C481( C184 C481 ) C184_=_C483( C184 C483 ) \nC184_=_C492( C184 C492 ) C184_=_C502( C184 C502 ) C184_=_C503( C184 C503 ) C184_=_C520( C184 C520 ) C184_=_C527( C184 C527 ) C184_=_C529( C184 C529 ) \nC184_=_C534( C184 C534 ) C184_=_C538( C184 C538 ) C184_=_C542( C184 C542 ) C184_=_C545( C184 C545 ) C184_=_C555( C184 C555 ) C184_=_C563( C184 C563 ) \nC184_=_C564( C184 C564 ) C184_=_C585( C184 C585 ) C184_=_C591( C184 C591 ) C184_=_C616( C184 C616 ) C184_=_C617( C184 C617 ) C184_=_C639( C184 C639 ) \nC184_=_C644( C184 C644 ) C184_=_C650( C184 C650 ) C184_=_C652( C184 C652 ) C184_=_C680( C184 C680 ) C184_=_C684( C184 C684 ) C184_=_C689( C184 C689 ) \nC184_=_C692( C184 C692 ) C184_=_C693( C184 C693 ) C184_=_C701( C184 C701 ) C184_=_C702( C184 C702 ) C184_=_C716( C184 C716 ) C184_=_C719( C184 C719 ) \nC184_=_C723( C184 C723 ) C184_=_C725( C184 C725 ) C184_=_C729( C184 C729 ) C184_=_C742( C184 C742 ) C184_=_C745( C184 C745 ) C184_=_C751( C184 C751 ) \nC184_=_C754( C184 C754 ) C184_=_C768( C184 C768 ) C184_=_C777( C184 C777 ) C184_=_C778( C184 C778 ) C184_=_C784( C184 C784 ) C184_=_C785( C184 C785 ) \nC184_=_C796( C184 C796 ) C186_=_C241( C186 C241 ) C186_=_C262( C186 C262 ) C186_=_C298( C186 C298 ) C186_=_C304( C186 C304 ) C186_=_C328( C186 C328 ) \nC186_=_C340( C186 C340 ) C186_=_C372( C186 C372 ) C186_=_C413( C186 C413 ) C186_=_C422( C186 C422 ) C186_=_C457( C186 C457 ) C186_=_C458( C186 C458 ) \nC186_=_C467( C186 C467 ) C186_=_C473( C186 C473 ) C186_=_C474( C186 C474 ) C186_=_C476( C186 C476 ) C186_=_C481( C186 C481 ) C186_=_C488( C186 C488 ) \nC186_=_C489( C186 C489 ) C186_=_C492( C186 C492 ) C186_=_C502( C186 C502 ) C186_=_C503( C186 C503 ) C186_=_C527( C186 C527 ) C186_=_C534( C186 C534 ) \nC186_=_C538( C186 C538 ) C186_=_C542( C186 C542 ) C186_=_C544( C186 C544 ) C186_=_C547( C186 C547 ) C186_=_C550( C186 C550 ) C186_=_C585( C186 C585 ) \nC186_=_C616( C186 C616 ) C186_=_C617( C186 C617 ) C186_=_C625( C186 C625 ) C186_=_C636( C186 C636 ) C186_=_C644( C186 C644 ) C186_=_C655( C186 C655 ) \nC186_=_C657( C186 C657 ) C186_=_C659( C186 C659 ) C186_=_C680( C186 C680 ) C186_=_C684( C186 C684 ) C186_=_C692( C186 C692 ) C186_=_C693( C186 C693 ) \nC186_=_C694( C186 C694 ) C186_=_C715( C186 C715 ) C186_=_C725( C186 C725 ) C186_=_C728( C186 C728 ) C186_=_C742( C186 C742 ) C186_=_C745( C186 C745 ) \nC186_=_C753( C186 C753 ) C186_=_C754( C186 C754 ) C186_=_C763( C186 C763 ) C186_=_C768( C186 C768 ) C186_=_C777( C186 C777 ) C186_=_C778( C186 C778 ) \nC186_=_C781( C186 C781 ) C186_=_C783( C186 C783 ) C186_=_C785( C186 C785 ) C186_=_C791( C186 C791 ) C186_=_C793( C186 C793 ) C186_=_C794( C186 C794 ) \nC186_=_C795( C186 C795 ) C204_=_C205( C204 C205 ) C204_=_C244( C204 C244 ) C204_=_C248( C204 C248 ) C204_=_C258( C204 C258 ) C204_=_C265( C204 C265 ) \nC204_=_C276( C204 C276 ) C204_=_C295( C204 C295 ) C204_=_C311( C204 C311 ) C204_=_C313( C204 C313 ) C204_=_C323( C204 C323 ) C204_=_C325( C204 C325 ) \nC204_=_C338( C204 C338 ) C204_=_C339( C204 C339 ) C204_=_C355( C204 C355 ) C204_=_C360( C204 C360 ) C204_=_C371( C204 C371 ) C204_=_C372( C204 C372 ) \nC204_=_C383( C204 C383 ) C204_=_C394( C204 C394 ) C204_=_C403( C204 C403 ) C204_=_C412( C204 C412 ) C204_=_C415( C204 C415 ) C204_=_C417( C204 C417 ) \nC204_=_C458( C204 C458 ) C204_=_C465( C204 C465 ) C204_=_C467( C204 C467 ) C204_=_C470( C204 C470 ) C204_=_C506( C204 C506 ) C204_=_C523( C204 C523 ) \nC204_=_C525( C204 C525 ) C204_=_C542( C204 C542 ) C204_=_C584( C204 C584 ) C204_=_C602( C204 C602 ) C204_=_C609( C204 C609 ) C204_=_C611( C204 C611 ) \nC204_=_C616( C204 C616 ) C204_=_C617( C204 C617 ) C204_=_C618( C204 C618 ) C204_=_C629( C204 C629 ) C204_=_C630( C204 C630 ) C204_=_C645( C204 C645 ) \nC204_=_C649( C204 C649 ) C204_=_C661( C204 C661 ) C204_=_C664( C204 C664 ) C204_=_C680( C204 C680 ) C204_=_C691( C204 C691 ) C204_=_C695( C204 C695 ) \nC204_=_C696( C204 C696 ) C204_=_C699( C204 C699 ) C204_=_C712( C204 C712 ) C204_=_C718( C204 C718 ) C204_=_C721( C204 C721 ) C204_=_C722( C204 C722 ) \nC204_=_C723( C204 C723 ) C204_=_C729( C204 C729 ) C204_=_C734( C204 C734 ) C204_=_C741( C204 C741 ) C204_=_C746( C204 C746 ) C204_=_C747( C204 C747 ) \nC204_=_C750( C204 C750 ) C204_=_C777( C204 C777 ) C204_=_C778( C204 C778 ) C204_=_C781( C204 C781 ) C204_=_C783( C204 C783 ) C204_=_C784( C204 C784 ) \nC204_=_C791( C204 C791 ) C204_=_C794( C204 C794 ) C205_=_C244( C205 C244 ) C205_=_C248( C205 C248 ) C205_=_C258( C205 C258 ) C205_=_C262( C205 C262 ) \nC205_=_C267( C205 C267 ) C205_=_C276( C205 C276 ) C205_=_C293( C205 C293 ) C205_=_C311( C205 C311 ) C205_=_C331( C205 C331 ) C205_=_C336( C205 C336 ) \nC205_=_C338( C205 C338 ) C205_=_C348( C205 C348 ) C205_=_C355( C205 C355 ) C205_=_C371( C205 C371 ) C205_=_C372( C205 C372 ) C205_=_C385( C205 C385 ) \nC205_=_C394( C205 C394 ) C205_=_C399( C205 C399 ) C205_=_C400( C205 C400 ) C205_=_C403( C205 C403 ) C205_=_C408( C205 C408 ) C205_=_C409( C205 C409 ) \nC205_=_C415( C205 C415 ) C205_=_C416( C205 C416 ) C205_=_C417( C205 C417 ) C205_=_C426( C205 C426 ) C205_=_C458( C205 C458 ) C205_=_C465( C205 C465 ) \nC205_=_C485( C205 C485 ) C205_=_C490( C205 C490 ) C205_=_C506( C205 C506 ) C205_=_C530( C205 C530 ) C205_=_C534( C205 C534 ) C205_=_C584( C205 C584 ) \nC205_=_C593( C205 C593 ) C205_=_C602( C205 C602 ) C205_=_C604( C205 C604 ) C205_=_C611( C205 C611 ) C205_=_C616( C205 C616 ) C205_=_C617( C205 C617 ) \nC205_=_C618( C205 C618 ) C205_=_C630( C205 C630 ) C205_=_C632( C205 C632 ) C205_=_C642( C205 C642 ) C205_=_C647( C205 C647 ) C205_=_C649( C205 C649 ) \nC205_=_C651( C205 C651 ) C205_=_C664( C205 C664 ) C205_=_C669( C205 C669 ) C205_=_C674( C205 C674 ) C205_=_C677( C205 C677 ) C205_=_C678( C205 C678 ) \nC205_=_C689( C205 C689 ) C205_=_C691( C205 C691 ) C205_=_C694( C205 C694 ) C205_=_C695( C205 C695 ) C205_=_C696( C205 C696 ) C205_=_C699( C205 C699 ) \nC205_=_C700( C205 C700 ) C205_=_C712( C205 C712 ) C205_=_C718( C205 C718 ) C205_=_C723( C205 C723 ) C205_=_C746( C205 C746 ) C205_=_C747( C205 C747 ) \nC205_=_C750( C205 C750 ) C205_=_C756( C205 C756 ) C205_=_C768( C205 C768 ) C205_=_C777( C205 C777 ) C205_=_C782( C205 C782 ) C205_=_C783( C205 C783 ) \nC205_=_C784( C205 C784 ) C205_=_C794( C205 C794 ) C214_=_C239( C214 C239 ) C214_=_C264( C214 C264 ) C214_=_C268( C214 C268 ) C214_=_C338( C214 C338 ) \nC214_=_C342( C214 C342 ) C214_=_C348( C214 C348 ) C214_=_C360( C214 C360 ) C214_=_C373( C214 C373 ) C214_=_C374( C214 C374 ) C214_=_C406( C214 C406 ) \nC214_=_C407( C214 C407 ) C214_=_C417( C214 C417 ) C214_=_C461( C214 C461 ) C214_=_C482( C214 C482 ) C214_=_C484( C214 C484 ) C214_=_C487( C214 C487 ) \nC214_=_C490( C214 C490 ) C214_=_C495( C214 C495 ) C214_=_C500( C214 C500 ) C214_=_C508( C214 C508 ) C214_=_C520( C214 C520 ) C214_=_C532( C214 C532 ) \nC214_=_C546( C214 C546 ) C214_=_C554( C214 C554 ) C214_=_C558( C214 C558 ) C214_=_C573( C214 C573 ) C214_=_C582( C214 C582 ) C214_=_C583( C214 C583 ) \nC214_=_C586( C214 C586 ) C214_=_C596( C214 C596 ) C214_=_C602( C214 C602 ) C214_=_C617( C214 C617 ) C214_=_C619( C214 C619 ) C214_=_C621( C214 C621 ) \nC214_=_C629( C214 C629 ) C214_=_C635( C214 C635 ) C214_=_C637( C214 C637 ) C214_=_C638( C214 C638 ) C214_=_C639( C214 C639 ) C214_=_C650( C214 C650 ) \nC214_=_C653( C214 C653 ) C214_=_C655( C214 C655 ) C214_=_C661( C214 C661 ) C214_=_C662( C214 C662 ) C214_=_C677( C214 C677 ) C214_=_C696( C214 C696 ) \nC214_=_C702( C214 C702 ) C214_=_C709( C214 C709 ) C214_=_C720( C214 C720 ) C214_=_C736( C214 C736 ) C214_=_C742( C214 C742 ) C214_=_C745( C214 C745 ) \nC214_=_C747( C214 C747 ) C214_=_C748( C214 C748 ) C214_=_C750( C214 C750 ) C214_=_C754( C214 C754 ) C214_=_C760( C214 C760 ) C214_=_C766( C214 C766 ) \nC214_=_C774( C214 C774 ) C214_=_C778( C214 C778 ) C214_=_C782( C214 C782 ) C214_=_C784( C214 C784 ) C214_=_C785( C214 C785 ) C214_=_C791( C214 C791 ) \nC214_=_C796( C214 C796 ) C215_=_C217( C215 C217 ) C215_=_C256( C215 C256 ) C215_=_C274(</w:t>
      </w:r>
    </w:p>
    <w:p>
      <w:pPr>
        <w:pStyle w:val="PreformattedText"/>
        <w:bidi w:val="0"/>
        <w:spacing w:before="0" w:after="0"/>
        <w:jc w:val="left"/>
        <w:rPr/>
      </w:pPr>
      <w:r>
        <w:rPr/>
        <w:t xml:space="preserve"> </w:t>
      </w:r>
      <w:r>
        <w:rPr/>
        <w:t>C215 C274 ) C215_=_C284( C215 C284 ) C215_=_C291( C215 C291 ) \nC215_=_C293( C215 C293 ) C215_=_C297( C215 C297 ) C215_=_C301( C215 C301 ) C215_=_C308( C215 C308 ) C215_=_C312( C215 C312 ) C215_=_C313( C215 C313 ) \nC215_=_C323( C215 C323 ) C215_=_C354( C215 C354 ) C215_=_C355( C215 C355 ) C215_=_C356( C215 C356 ) C215_=_C367( C215 C367 ) C215_=_C372( C215 C372 ) \nC215_=_C384( C215 C384 ) C215_=_C385( C215 C385 ) C215_=_C398( C215 C398 ) C215_=_C402( C215 C402 ) C215_=_C422( C215 C422 ) C215_=_C426( C215 C426 ) \nC215_=_C430( C215 C430 ) C215_=_C431( C215 C431 ) C215_=_C451( C215 C451 ) C215_=_C453( C215 C453 ) C215_=_C457( C215 C457 ) C215_=_C458( C215 C458 ) \nC215_=_C461( C215 C461 ) C215_=_C473( C215 C473 ) C215_=_C483( C215 C483 ) C215_=_C488( C215 C488 ) C215_=_C494( C215 C494 ) C215_=_C513( C215 C513 ) \nC215_=_C522( C215 C522 ) C215_=_C524( C215 C524 ) C215_=_C525( C215 C525 ) C215_=_C537( C215 C537 ) C215_=_C540( C215 C540 ) C215_=_C545( C215 C545 ) \nC215_=_C546( C215 C546 ) C215_=_C556( C215 C556 ) C215_=_C560( C215 C560 ) C215_=_C563( C215 C563 ) C215_=_C565( C215 C565 ) C215_=_C593( C215 C593 ) \nC215_=_C596( C215 C596 ) C215_=_C605( C215 C605 ) C215_=_C609( C215 C609 ) C215_=_C613( C215 C613 ) C215_=_C618( C215 C618 ) C215_=_C621( C215 C621 ) \nC215_=_C628( C215 C628 ) C215_=_C633( C215 C633 ) C215_=_C634( C215 C634 ) C215_=_C635( C215 C635 ) C215_=_C636( C215 C636 ) C215_=_C642( C215 C642 ) \nC215_=_C647( C215 C647 ) C215_=_C661( C215 C661 ) C215_=_C669( C215 C669 ) C215_=_C674( C215 C674 ) C215_=_C676( C215 C676 ) C215_=_C684( C215 C684 ) \nC215_=_C691( C215 C691 ) C215_=_C694( C215 C694 ) C215_=_C700( C215 C700 ) C215_=_C701( C215 C701 ) C215_=_C716( C215 C716 ) C215_=_C718( C215 C718 ) \nC215_=_C721( C215 C721 ) C215_=_C722( C215 C722 ) C215_=_C727( C215 C727 ) C215_=_C730( C215 C730 ) C215_=_C734( C215 C734 ) C215_=_C743( C215 C743 ) \nC215_=_C747( C215 C747 ) C215_=_C748( C215 C748 ) C215_=_C750( C215 C750 ) C215_=_C755( C215 C755 ) C215_=_C756( C215 C756 ) C215_=_C760( C215 C760 ) \nC215_=_C762( C215 C762 ) C215_=_C781( C215 C781 ) C215_=_C790( C215 C790 ) C217_=_C241( C217 C241 ) C217_=_C254( C217 C254 ) C217_=_C284( C217 C284 ) \nC217_=_C291( C217 C291 ) C217_=_C293( C217 C293 ) C217_=_C294( C217 C294 ) C217_=_C295( C217 C295 ) C217_=_C297( C217 C297 ) C217_=_C301( C217 C301 ) \nC217_=_C308( C217 C308 ) C217_=_C312( C217 C312 ) C217_=_C323( C217 C323 ) C217_=_C369( C217 C369 ) C217_=_C373( C217 C373 ) C217_=_C375( C217 C375 ) \nC217_=_C384( C217 C384 ) C217_=_C398( C217 C398 ) C217_=_C412( C217 C412 ) C217_=_C422( C217 C422 ) C217_=_C426( C217 C426 ) C217_=_C430( C217 C430 ) \nC217_=_C431( C217 C431 ) C217_=_C457( C217 C457 ) C217_=_C461( C217 C461 ) C217_=_C467( C217 C467 ) C217_=_C476( C217 C476 ) C217_=_C508( C217 C508 ) \nC217_=_C522( C217 C522 ) C217_=_C545( C217 C545 ) C217_=_C556( C217 C556 ) C217_=_C558( C217 C558 ) C217_=_C563( C217 C563 ) C217_=_C564( C217 C564 ) \nC217_=_C579( C217 C579 ) C217_=_C583( C217 C583 ) C217_=_C589( C217 C589 ) C217_=_C593( C217 C593 ) C217_=_C609( C217 C609 ) C217_=_C610( C217 C610 ) \nC217_=_C614( C217 C614 ) C217_=_C618( C217 C618 ) C217_=_C627( C217 C627 ) C217_=_C628( C217 C628 ) C217_=_C633( C217 C633 ) C217_=_C635( C217 C635 ) \nC217_=_C642( C217 C642 ) C217_=_C657( C217 C657 ) C217_=_C674( C217 C674 ) C217_=_C676( C217 C676 ) C217_=_C684( C217 C684 ) C217_=_C685( C217 C685 ) \nC217_=_C689( C217 C689 ) C217_=_C693( C217 C693 ) C217_=_C694( C217 C694 ) C217_=_C695( C217 C695 ) C217_=_C700( C217 C700 ) C217_=_C701( C217 C701 ) \nC217_=_C720( C217 C720 ) C217_=_C723( C217 C723 ) C217_=_C727( C217 C727 ) C217_=_C734( C217 C734 ) C217_=_C736( C217 C736 ) C217_=_C743( C217 C743 ) \nC217_=_C748( C217 C748 ) C217_=_C754( C217 C754 ) C217_=_C756( C217 C756 ) C217_=_C760( C217 C760 ) C217_=_C768( C217 C768 ) C217_=_C774( C217 C774 ) \nC217_=_C781( C217 C781 ) C217_=_C785( C217 C785 ) C217_=_C790( C217 C790 ) C217_=_C793( C217 C793 ) C217_=_C795( C217 C795 ) C235_=_C243( C235 C243 ) \nC235_=_C264( C235 C264 ) C235_=_C265( C235 C265 ) C235_=_C266( C235 C266 ) C235_=_C267( C235 C267 ) C235_=_C326( C235 C326 ) C235_=_C337( C235 C337 ) \nC235_=_C374( C235 C374 ) C235_=_C375( C235 C375 ) C235_=_C383( C235 C383 ) C235_=_C384( C235 C384 ) C235_=_C385( C235 C385 ) C235_=_C395( C235 C395 ) \nC235_=_C410( C235 C410 ) C235_=_C411( C235 C411 ) C235_=_C412( C235 C412 ) C235_=_C413( C235 C413 ) C235_=_C414( C235 C414 ) C235_=_C415( C235 C415 ) \nC235_=_C416( C235 C416 ) C235_=_C417( C235 C417 ) C235_=_C418( C235 C418 ) C235_=_C426( C235 C426 ) C235_=_C495( C235 C495 ) C235_=_C523( C235 C523 ) \nC235_=_C524( C235 C524 ) C235_=_C525( C235 C525 ) C235_=_C529( C235 C529 ) C235_=_C530( C235 C530 ) C235_=_C544( C235 C544 ) C235_=_C547( C235 C547 ) \nC235_=_C551( C235 C551 ) C235_=_C558( C235 C558 ) C235_=_C559( C235 C559 ) C235_=_C560( C235 C560 ) C235_=_C575( C235 C575 ) C235_=_C583( C235 C583 ) \nC235_=_C584( C235 C584 ) C235_=_C585( C235 C585 ) C235_=_C596( C235 C596 ) C235_=_C609( C235 C609 ) C235_=_C627( C235 C627 ) C235_=_C628( C235 C628 ) \nC235_=_C629( C235 C629 ) C235_=_C630( C235 C630 ) C235_=_C631( C235 C631 ) C235_=_C632( C235 C632 ) C235_=_C633( C235 C633 ) C235_=_C634( C235 C634 ) \nC235_=_C635( C235 C635 ) C235_=_C636( C235 C636 ) C235_=_C639( C235 C639 ) C235_=_C649( C235 C649 ) C235_=_C650( C235 C650 ) C235_=_C655( C235 C655 ) \nC235_=_C656( C235 C656 ) C235_=_C657( C235 C657 ) C235_=_C686( C235 C686 ) C235_=_C691( C235 C691 ) C235_=_C692( C235 C692 ) C235_=_C697( C235 C697 ) \nC235_=_C715( C235 C715 ) C235_=_C719( C235 C719 ) C235_=_C720( C235 C720 ) C235_=_C743( C235 C743 ) C235_=_C751( C235 C751 ) C235_=_C754( C235 C754 ) \nC235_=_C758( C235 C758 ) C235_=_C761( C235 C761 ) C235_=_C762( C235 C762 ) C235_=_C763( C235 C763 ) C235_=_C764( C235 C764 ) C235_=_C775( C235 C775 ) \nC235_=_C777( C235 C777 ) C235_=_C778( C235 C778 ) C235_=_C779( C235 C779 ) C235_=_C782( C235 C782 ) C235_=_C783( C235 C783 ) C235_=_C784( C235 C784 ) \nC235_=_C790( C235 C790 ) C235_=_C793( C235 C793 ) C235_=_C796( C235 C796 ) C239_=_C240( C239 C240 ) C239_=_C241( C239 C241 ) C239_=_C243( C239 C243 ) \nC239_=_C244( C239 C244 ) C239_=_C251( C239 C251 ) C239_=_C252( C239 C252 ) C239_=_C253( C239 C253 ) C239_=_C264( C239 C264 ) C239_=_C282( C239 C282 ) \nC239_=_C304( C239 C304 ) C239_=_C331( C239 C331 ) C239_=_C373( C239 C373 ) C239_=_C374( C239 C374 ) C239_=_C386( C239 C386 ) C239_=_C397( C239 C397 ) \nC239_=_C398( C239 C398 ) C239_=_C399( C239 C399 ) C239_=_C400( C239 C400 ) C239_=_C401( C239 C401 ) C239_=_C402( C239 C402 ) C239_=_C403( C239 C403 ) \nC239_=_C404( C239 C404 ) C239_=_C416( C239 C416 ) C239_=_C470( C239 C470 ) C239_=_C508( C239 C508 ) C239_=_C513( C239 C513 ) C239_=_C523( C239 C523 ) \nC239_=_C527( C239 C527 ) C239_=_C529( C239 C529 ) C239_=_C530( C239 C530 ) C239_=_C532( C239 C532 ) C239_=_C534( C239 C534 ) C239_=_C537( C239 C537 ) \nC239_=_C538( C239 C538 ) C239_=_C544( C239 C544 ) C239_=_C545( C239 C545 ) C239_=_C546( C239 C546 ) C239_=_C547( C239 C547 ) C239_=_C548( C239 C548 ) \nC239_=_C549( C239 C549 ) C239_=_C550( C239 C550 ) C239_=_C573( C239 C573 ) C239_=_C596( C239 C596 ) C239_=_C613( C239 C613 ) C239_=_C627( C239 C627 ) \nC239_=_C628( C239 C628 ) C239_=_C629( C239 C629 ) C239_=_C632( C239 C632 ) C239_=_C635( C239 C635 ) C239_=_C636( C239 C636 ) C239_=_C637( C239 C637 ) \nC239_=_C638( C239 C638 ) C239_=_C642( C239 C642 ) C239_=_C643( C239 C643 ) C239_=_C644( C239 C644 ) C239_=_C645( C239 C645 ) C239_=_C646( C239 C646 ) \nC239_=_C647( C239 C647 ) C239_=_C648( C239 C648 ) C239_=_C650( C239 C650 ) C239_=_C652( C239 C652 ) C239_=_C653( C239 C653 ) C239_=_C657( C239 C657 ) \nC239_=_C661( C239 C661 ) C239_=_C696( C239 C696 ) C239_=_C702( C239 C702 ) C239_=_C708( C239 C708 ) C239_=_C709( C239 C709 ) C239_=_C714( C239 C714 ) \nC239_=_C720( C239 C720 ) C239_=_C736( C239 C736 ) C239_=_C742( C239 C742 ) C239_=_C743( C239 C743 ) C239_=_C747( C239 C747 ) C239_=_C750( C239 C750 ) \nC239_=_C751( C239 C751 ) C239_=_C753( C239 C753 ) C239_=_C754( C239 C754 ) C239_=_C755( C239 C755 ) C239_=_C756( C239 C756 ) C239_=_C760( C239 C760 ) \nC239_=_C766( C239 C766 ) C239_=_C776( C239 C776 ) C239_=_C778( C239 C778 ) C239_=_C783( C239 C783 ) C239_=_C784( C239 C784 ) C239_=_C785( C239 C785 ) \nC239_=_C790( C239 C790 ) C239_=_C791( C239 C791 ) C239_=_C794( C239 C794 ) C239_=_C796( C239 C796 ) C240_=_C241( C240 C241 ) C240_=_C243( C240 C243 ) \nC240_=_C244( C240 C244 ) C240_=_C254( C240 C254 ) C240_=_C255( C240 C255 ) C240_=_C256( C240 C256 ) C240_=_C257( C240 C257 ) C240_=_C258( C240 C258 ) \nC240_=_C259( C240 C259 ) C240_=_C260( C240 C260 ) C240_=_C261( C240 C261 ) C240_=_C262( C240 C262 ) C240_=_C263( C240 C263 ) C240_=_C266( C240 C266 ) \nC240_=_C268( C240 C268 ) C240_=_C324( C240 C324 ) C240_=_C325( C240 C325 ) C240_=_C375( C240 C375 ) C240_=_C386( C240 C386 ) C240_=_C391( C240 C391 ) \nC240_=_C397( C240 C397 ) C240_=_C400( C240 C400 ) C240_=_C405( C240 C405 ) C240_=_C406( C240 C406 ) C240_=_C407( C240 C407 ) C240_=_C408( C240 C408 ) \nC240_=_C409( C240 C409 ) C240_=_C414( C240 C414 ) C240_=_C461( C240 C461 ) C240_=_C473( C240 C473 ) C240_=_C481( C240 C481 ) C240_=_C485( C240 C485 ) \nC240_=_C527( C240 C527 ) C240_=_C529( C240 C529 ) C240_=_C530( C240 C530 ) C240_=_C532( C240 C532 ) C240_=_C534( C240 C534 ) C240_=_C537( C240 C537 ) \nC240_=_C538( C240 C538 ) C240_=_C540( C240 C540 ) C240_=_C551( C240 C551 ) C240_=_C552( C240 C552 ) C240_=_C553( C240 C553 ) C240_=_C554( C240 C554 ) \nC240_=_C555( C240 C555 ) C240_=_C556( C240 C556 ) C240_=_C557( C240 C557 ) C240_=_C562( C240 C562 ) C240_=_C563( C240 C563 ) C240_=_C589( C240 C589 ) \nC240_=_C602( C240 C602 ) C240_=_C627( C240 C627 ) C240_=_C628( C240 C628 ) C240_=_C630( C240 C630 ) C240_=_C632( C240 C632 ) C240_=_C636( C240 C636 ) \nC240_=_C637( C240 C637 ) C240_=_C642( C240 C642 ) C240_=_C646( C240 C646 ) C240_=_C649( C240 C649 ) C240_=_C650(</w:t>
      </w:r>
    </w:p>
    <w:p>
      <w:pPr>
        <w:pStyle w:val="PreformattedText"/>
        <w:bidi w:val="0"/>
        <w:spacing w:before="0" w:after="0"/>
        <w:jc w:val="left"/>
        <w:rPr/>
      </w:pPr>
      <w:r>
        <w:rPr/>
        <w:t xml:space="preserve"> </w:t>
      </w:r>
      <w:r>
        <w:rPr/>
        <w:t>C240 C650 ) C240_=_C651( C240 C651 ) \nC240_=_C652( C240 C652 ) C240_=_C653( C240 C653 ) C240_=_C654( C240 C654 ) C240_=_C689( C240 C689 ) C240_=_C708( C240 C708 ) C240_=_C709( C240 C709 ) \nC240_=_C715( C240 C715 ) C240_=_C716( C240 C716 ) C240_=_C717( C240 C717 ) C240_=_C718( C240 C718 ) C240_=_C720( C240 C720 ) C240_=_C722( C240 C722 ) \nC240_=_C746( C240 C746 ) C240_=_C753( C240 C753 ) C240_=_C754( C240 C754 ) C240_=_C755( C240 C755 ) C240_=_C756( C240 C756 ) C240_=_C760( C240 C760 ) \nC240_=_C761( C240 C761 ) C240_=_C762( C240 C762 ) C240_=_C766( C240 C766 ) C240_=_C783( C240 C783 ) C240_=_C785( C240 C785 ) C240_=_C789( C240 C789 ) \nC240_=_C793( C240 C793 ) C241_=_C243( C241 C243 ) C241_=_C244( C241 C244 ) C241_=_C254( C241 C254 ) C241_=_C268( C241 C268 ) C241_=_C294( C241 C294 ) \nC241_=_C304( C241 C304 ) C241_=_C323( C241 C323 ) C241_=_C369( C241 C369 ) C241_=_C372( C241 C372 ) C241_=_C373( C241 C373 ) C241_=_C384( C241 C384 ) \nC241_=_C386( C241 C386 ) C241_=_C397( C241 C397 ) C241_=_C412( C241 C412 ) C241_=_C422( C241 C422 ) C241_=_C467( C241 C467 ) C241_=_C476( C241 C476 ) \nC241_=_C492( C241 C492 ) C241_=_C527( C241 C527 ) C241_=_C529( C241 C529 ) C241_=_C530( C241 C530 ) C241_=_C532( C241 C532 ) C241_=_C534( C241 C534 ) \nC241_=_C537( C241 C537 ) C241_=_C538( C241 C538 ) C241_=_C544( C241 C544 ) C241_=_C547( C241 C547 ) C241_=_C550( C241 C550 ) C241_=_C552( C241 C552 ) \nC241_=_C562( C241 C562 ) C241_=_C563( C241 C563 ) C241_=_C564( C241 C564 ) C241_=_C579( C241 C579 ) C241_=_C583( C241 C583 ) C241_=_C614( C241 C614 ) \nC241_=_C625( C241 C625 ) C241_=_C627( C241 C627 ) C241_=_C628( C241 C628 ) C241_=_C632( C241 C632 ) C241_=_C636( C241 C636 ) C241_=_C637( C241 C637 ) \nC241_=_C642( C241 C642 ) C241_=_C657( C241 C657 ) C241_=_C659( C241 C659 ) C241_=_C684( C241 C684 ) C241_=_C693( C241 C693 ) C241_=_C695( C241 C695 ) \nC241_=_C708( C241 C708 ) C241_=_C715( C241 C715 ) C241_=_C720( C241 C720 ) C241_=_C743( C241 C743 ) C241_=_C753( C241 C753 ) C241_=_C754( C241 C754 ) \nC241_=_C755( C241 C755 ) C241_=_C756( C241 C756 ) C241_=_C766( C241 C766 ) C241_=_C768( C241 C768 ) C241_=_C777( C241 C777 ) C241_=_C781( C241 C781 ) \nC241_=_C785( C241 C785 ) C241_=_C790( C241 C790 ) C241_=_C793( C241 C793 ) C241_=_C794( C241 C794 ) C241_=_C795( C241 C795 ) C243_=_C244( C243 C244 ) \nC243_=_C258( C243 C258 ) C243_=_C289( C243 C289 ) C243_=_C326( C243 C326 ) C243_=_C335( C243 C335 ) C243_=_C336( C243 C336 ) C243_=_C337( C243 C337 ) \nC243_=_C374( C243 C374 ) C243_=_C386( C243 C386 ) C243_=_C402( C243 C402 ) C243_=_C411( C243 C411 ) C243_=_C414( C243 C414 ) C243_=_C425( C243 C425 ) \nC243_=_C426( C243 C426 ) C243_=_C465( C243 C465 ) C243_=_C470( C243 C470 ) C243_=_C475( C243 C475 ) C243_=_C485( C243 C485 ) C243_=_C487( C243 C487 ) \nC243_=_C495( C243 C495 ) C243_=_C524( C243 C524 ) C243_=_C527( C243 C527 ) C243_=_C529( C243 C529 ) C243_=_C530( C243 C530 ) C243_=_C532( C243 C532 ) \nC243_=_C534( C243 C534 ) C243_=_C537( C243 C537 ) C243_=_C538( C243 C538 ) C243_=_C547( C243 C547 ) C243_=_C548( C243 C548 ) C243_=_C562( C243 C562 ) \nC243_=_C575( C243 C575 ) C243_=_C576( C243 C576 ) C243_=_C584( C243 C584 ) C243_=_C594( C243 C594 ) C243_=_C596( C243 C596 ) C243_=_C609( C243 C609 ) \nC243_=_C612( C243 C612 ) C243_=_C613( C243 C613 ) C243_=_C627( C243 C627 ) C243_=_C633( C243 C633 ) C243_=_C636( C243 C636 ) C243_=_C637( C243 C637 ) \nC243_=_C653( C243 C653 ) C243_=_C662( C243 C662 ) C243_=_C665( C243 C665 ) C243_=_C684( C243 C684 ) C243_=_C686( C243 C686 ) C243_=_C692( C243 C692 ) \nC243_=_C708( C243 C708 ) C243_=_C715( C243 C715 ) C243_=_C720( C243 C720 ) C243_=_C725( C243 C725 ) C243_=_C727( C243 C727 ) C243_=_C728( C243 C728 ) \nC243_=_C729( C243 C729 ) C243_=_C743( C243 C743 ) C243_=_C753( C243 C753 ) C243_=_C754( C243 C754 ) C243_=_C755( C243 C755 ) C243_=_C756( C243 C756 ) \nC243_=_C758( C243 C758 ) C243_=_C761( C243 C761 ) C243_=_C762( C243 C762 ) C243_=_C763( C243 C763 ) C243_=_C766( C243 C766 ) C243_=_C775( C243 C775 ) \nC243_=_C778( C243 C778 ) C243_=_C779( C243 C779 ) C243_=_C781( C243 C781 ) C243_=_C784( C243 C784 ) C243_=_C785( C243 C785 ) C243_=_C789( C243 C789 ) \nC243_=_C793( C243 C793 ) C243_=_C794( C243 C794 ) C243_=_C796( C243 C796 ) C244_=_C248( C244 C248 ) C244_=_C252( C244 C252 ) C244_=_C257( C244 C257 ) \nC244_=_C258( C244 C258 ) C244_=_C276( C244 C276 ) C244_=_C304( C244 C304 ) C244_=_C311( C244 C311 ) C244_=_C327( C244 C327 ) C244_=_C331( C244 C331 ) \nC244_=_C338( C244 C338 ) C244_=_C355( C244 C355 ) C244_=_C371( C244 C371 ) C244_=_C372( C244 C372 ) C244_=_C375( C244 C375 ) C244_=_C386( C244 C386 ) \nC244_=_C394( C244 C394 ) C244_=_C400( C244 C400 ) C244_=_C403( C244 C403 ) C244_=_C410( C244 C410 ) C244_=_C415( C244 C415 ) C244_=_C458( C244 C458 ) \nC244_=_C483( C244 C483 ) C244_=_C506( C244 C506 ) C244_=_C527( C244 C527 ) C244_=_C529( C244 C529 ) C244_=_C530( C244 C530 ) C244_=_C532( C244 C532 ) \nC244_=_C534( C244 C534 ) C244_=_C537( C244 C537 ) C244_=_C538( C244 C538 ) C244_=_C563( C244 C563 ) C244_=_C564( C244 C564 ) C244_=_C584( C244 C584 ) \nC244_=_C585( C244 C585 ) C244_=_C591( C244 C591 ) C244_=_C594( C244 C594 ) C244_=_C602( C244 C602 ) C244_=_C617( C244 C617 ) C244_=_C618( C244 C618 ) \nC244_=_C627( C244 C627 ) C244_=_C630( C244 C630 ) C244_=_C636( C244 C636 ) C244_=_C637( C244 C637 ) C244_=_C639( C244 C639 ) C244_=_C649( C244 C649 ) \nC244_=_C650( C244 C650 ) C244_=_C652( C244 C652 ) C244_=_C654( C244 C654 ) C244_=_C664( C244 C664 ) C244_=_C686( C244 C686 ) C244_=_C689( C244 C689 ) \nC244_=_C695( C244 C695 ) C244_=_C702( C244 C702 ) C244_=_C708( C244 C708 ) C244_=_C712( C244 C712 ) C244_=_C718( C244 C718 ) C244_=_C723( C244 C723 ) \nC244_=_C727( C244 C727 ) C244_=_C745( C244 C745 ) C244_=_C746( C244 C746 ) C244_=_C747( C244 C747 ) C244_=_C750( C244 C750 ) C244_=_C751( C244 C751 ) \nC244_=_C753( C244 C753 ) C244_=_C754( C244 C754 ) C244_=_C755( C244 C755 ) C244_=_C756( C244 C756 ) C244_=_C761( C244 C761 ) C244_=_C777( C244 C777 ) \nC244_=_C779( C244 C779 ) C244_=_C783( C244 C783 ) C244_=_C784( C244 C784 ) C244_=_C785( C244 C785 ) C244_=_C794( C244 C794 ) C248_=_C258( C248 C258 ) \nC248_=_C262( C248 C262 ) C248_=_C275( C248 C275 ) C248_=_C276( C248 C276 ) C248_=_C311( C248 C311 ) C248_=_C332( C248 C332 ) C248_=_C337( C248 C337 ) \nC248_=_C338( C248 C338 ) C248_=_C355( C248 C355 ) C248_=_C371( C248 C371 ) C248_=_C372( C248 C372 ) C248_=_C391( C248 C391 ) C248_=_C393( C248 C393 ) \nC248_=_C394( C248 C394 ) C248_=_C395( C248 C395 ) C248_=_C403( C248 C403 ) C248_=_C408( C248 C408 ) C248_=_C415( C248 C415 ) C248_=_C451( C248 C451 ) \nC248_=_C458( C248 C458 ) C248_=_C474( C248 C474 ) C248_=_C482( C248 C482 ) C248_=_C492( C248 C492 ) C248_=_C496( C248 C496 ) C248_=_C506( C248 C506 ) \nC248_=_C527( C248 C527 ) C248_=_C540( C248 C540 ) C248_=_C542( C248 C542 ) C248_=_C545( C248 C545 ) C248_=_C552( C248 C552 ) C248_=_C575( C248 C575 ) \nC248_=_C576( C248 C576 ) C248_=_C579( C248 C579 ) C248_=_C584( C248 C584 ) C248_=_C591( C248 C591 ) C248_=_C594( C248 C594 ) C248_=_C599( C248 C599 ) \nC248_=_C602( C248 C602 ) C248_=_C604( C248 C604 ) C248_=_C614( C248 C614 ) C248_=_C617( C248 C617 ) C248_=_C618( C248 C618 ) C248_=_C630( C248 C630 ) \nC248_=_C638( C248 C638 ) C248_=_C639( C248 C639 ) C248_=_C649( C248 C649 ) C248_=_C664( C248 C664 ) C248_=_C676( C248 C676 ) C248_=_C677( C248 C677 ) \nC248_=_C685( C248 C685 ) C248_=_C693( C248 C693 ) C248_=_C695( C248 C695 ) C248_=_C696( C248 C696 ) C248_=_C697( C248 C697 ) C248_=_C699( C248 C699 ) \nC248_=_C708( C248 C708 ) C248_=_C709( C248 C709 ) C248_=_C712( C248 C712 ) C248_=_C714( C248 C714 ) C248_=_C717( C248 C717 ) C248_=_C718( C248 C718 ) \nC248_=_C723( C248 C723 ) C248_=_C730( C248 C730 ) C248_=_C741( C248 C741 ) C248_=_C746( C248 C746 ) C248_=_C747( C248 C747 ) C248_=_C750( C248 C750 ) \nC248_=_C753( C248 C753 ) C248_=_C758( C248 C758 ) C248_=_C775( C248 C775 ) C248_=_C776( C248 C776 ) C248_=_C777( C248 C777 ) C248_=_C783( C248 C783 ) \nC248_=_C784( C248 C784 ) C248_=_C785( C248 C785 ) C248_=_C791( C248 C791 ) C248_=_C794( C248 C794 ) C251_=_C252( C251 C252 ) C251_=_C253( C251 C253 ) \nC251_=_C263( C251 C263 ) C251_=_C265( C251 C265 ) C251_=_C274( C251 C274 ) C251_=_C294( C251 C294 ) C251_=_C300( C251 C300 ) C251_=_C323( C251 C323 ) \nC251_=_C374( C251 C374 ) C251_=_C386( C251 C386 ) C251_=_C397( C251 C397 ) C251_=_C398( C251 C398 ) C251_=_C399( C251 C399 ) C251_=_C400( C251 C400 ) \nC251_=_C401( C251 C401 ) C251_=_C402( C251 C402 ) C251_=_C403( C251 C403 ) C251_=_C404( C251 C404 ) C251_=_C406( C251 C406 ) C251_=_C410( C251 C410 ) \nC251_=_C481( C251 C481 ) C251_=_C482( C251 C482 ) C251_=_C483( C251 C483 ) C251_=_C484( C251 C484 ) C251_=_C513( C251 C513 ) C251_=_C523( C251 C523 ) \nC251_=_C542( C251 C542 ) C251_=_C544( C251 C544 ) C251_=_C545( C251 C545 ) C251_=_C546( C251 C546 ) C251_=_C547( C251 C547 ) C251_=_C548( C251 C548 ) \nC251_=_C549( C251 C549 ) C251_=_C550( C251 C550 ) C251_=_C556( C251 C556 ) C251_=_C565( C251 C565 ) C251_=_C575( C251 C575 ) C251_=_C582( C251 C582 ) \nC251_=_C591( C251 C591 ) C251_=_C592( C251 C592 ) C251_=_C609( C251 C609 ) C251_=_C611( C251 C611 ) C251_=_C612( C251 C612 ) C251_=_C628( C251 C628 ) \nC251_=_C629( C251 C629 ) C251_=_C631( C251 C631 ) C251_=_C637( C251 C637 ) C251_=_C638( C251 C638 ) C251_=_C642( C251 C642 ) C251_=_C643( C251 C643 ) \nC251_=_C644( C251 C644 ) C251_=_C645( C251 C645 ) C251_=_C646( C251 C646 ) C251_=_C647( C251 C647 ) C251_=_C648( C251 C648 ) C251_=_C656( C251 C656 ) \nC251_=_C664( C251 C664 ) C251_=_C669( C251 C669 ) C251_=_C674( C251 C674 ) C251_=_C677( C251 C677 ) C251_=_C678( C251 C678 ) C251_=_C685( C251 C685 ) \nC251_=_C692( C251 C692 ) C251_=_C698( C251 C698 ) C251_=_C714( C251 C714 ) C251_=_C715( C251 C715 ) C251_=_C720( C251 C720 ) C251_=_C722( C251 C722 ) \nC251_=_C725( C251 C725 ) C251_=_C734( C251 C734 ) C251_=_C736( C251 C736 ) C251_=_C747( C251 C747 ) C251_=_C751( C251 C751 ) C251_=_C755(</w:t>
      </w:r>
    </w:p>
    <w:p>
      <w:pPr>
        <w:pStyle w:val="PreformattedText"/>
        <w:bidi w:val="0"/>
        <w:spacing w:before="0" w:after="0"/>
        <w:jc w:val="left"/>
        <w:rPr/>
      </w:pPr>
      <w:r>
        <w:rPr/>
        <w:t xml:space="preserve"> </w:t>
      </w:r>
      <w:r>
        <w:rPr/>
        <w:t>C251 C755 ) \nC251_=_C760( C251 C760 ) C251_=_C761( C251 C761 ) C251_=_C763( C251 C763 ) C251_=_C764( C251 C764 ) C251_=_C774( C251 C774 ) C251_=_C780( C251 C780 ) \nC251_=_C783( C251 C783 ) C251_=_C791( C251 C791 ) C252_=_C253( C252 C253 ) C252_=_C289( C252 C289 ) C252_=_C304( C252 C304 ) C252_=_C311( C252 C311 ) \nC252_=_C374( C252 C374 ) C252_=_C386( C252 C386 ) C252_=_C397( C252 C397 ) C252_=_C398( C252 C398 ) C252_=_C399( C252 C399 ) C252_=_C400( C252 C400 ) \nC252_=_C401( C252 C401 ) C252_=_C402( C252 C402 ) C252_=_C403( C252 C403 ) C252_=_C404( C252 C404 ) C252_=_C408( C252 C408 ) C252_=_C410( C252 C410 ) \nC252_=_C473( C252 C473 ) C252_=_C474( C252 C474 ) C252_=_C495( C252 C495 ) C252_=_C523( C252 C523 ) C252_=_C529( C252 C529 ) C252_=_C538( C252 C538 ) \nC252_=_C540( C252 C540 ) C252_=_C544( C252 C544 ) C252_=_C545( C252 C545 ) C252_=_C546( C252 C546 ) C252_=_C547( C252 C547 ) C252_=_C548( C252 C548 ) \nC252_=_C549( C252 C549 ) C252_=_C550( C252 C550 ) C252_=_C563( C252 C563 ) C252_=_C578( C252 C578 ) C252_=_C585( C252 C585 ) C252_=_C586( C252 C586 ) \nC252_=_C591( C252 C591 ) C252_=_C594( C252 C594 ) C252_=_C604( C252 C604 ) C252_=_C609( C252 C609 ) C252_=_C628( C252 C628 ) C252_=_C629( C252 C629 ) \nC252_=_C638( C252 C638 ) C252_=_C639( C252 C639 ) C252_=_C642( C252 C642 ) C252_=_C643( C252 C643 ) C252_=_C644( C252 C644 ) C252_=_C645( C252 C645 ) \nC252_=_C646( C252 C646 ) C252_=_C647( C252 C647 ) C252_=_C648( C252 C648 ) C252_=_C649( C252 C649 ) C252_=_C651( C252 C651 ) C252_=_C654( C252 C654 ) \nC252_=_C665( C252 C665 ) C252_=_C686( C252 C686 ) C252_=_C692( C252 C692 ) C252_=_C714( C252 C714 ) C252_=_C720( C252 C720 ) C252_=_C723( C252 C723 ) \nC252_=_C725( C252 C725 ) C252_=_C727( C252 C727 ) C252_=_C728( C252 C728 ) C252_=_C734( C252 C734 ) C252_=_C743( C252 C743 ) C252_=_C746( C252 C746 ) \nC252_=_C747( C252 C747 ) C252_=_C751( C252 C751 ) C252_=_C758( C252 C758 ) C252_=_C760( C252 C760 ) C252_=_C761( C252 C761 ) C252_=_C764( C252 C764 ) \nC252_=_C779( C252 C779 ) C252_=_C795( C252 C795 ) C253_=_C261( C253 C261 ) C253_=_C263( C253 C263 ) C253_=_C274( C253 C274 ) C253_=_C324( C253 C324 ) \nC253_=_C340( C253 C340 ) C253_=_C374( C253 C374 ) C253_=_C386( C253 C386 ) C253_=_C397( C253 C397 ) C253_=_C398( C253 C398 ) C253_=_C399( C253 C399 ) \nC253_=_C400( C253 C400 ) C253_=_C401( C253 C401 ) C253_=_C402( C253 C402 ) C253_=_C403( C253 C403 ) C253_=_C404( C253 C404 ) C253_=_C409( C253 C409 ) \nC253_=_C410( C253 C410 ) C253_=_C482( C253 C482 ) C253_=_C488( C253 C488 ) C253_=_C500( C253 C500 ) C253_=_C513( C253 C513 ) C253_=_C523( C253 C523 ) \nC253_=_C544( C253 C544 ) C253_=_C545( C253 C545 ) C253_=_C546( C253 C546 ) C253_=_C547( C253 C547 ) C253_=_C548( C253 C548 ) C253_=_C549( C253 C549 ) \nC253_=_C550( C253 C550 ) C253_=_C554( C253 C554 ) C253_=_C556( C253 C556 ) C253_=_C565( C253 C565 ) C253_=_C575( C253 C575 ) C253_=_C578( C253 C578 ) \nC253_=_C582( C253 C582 ) C253_=_C591( C253 C591 ) C253_=_C597( C253 C597 ) C253_=_C611( C253 C611 ) C253_=_C612( C253 C612 ) C253_=_C619( C253 C619 ) \nC253_=_C628( C253 C628 ) C253_=_C629( C253 C629 ) C253_=_C632( C253 C632 ) C253_=_C635( C253 C635 ) C253_=_C637( C253 C637 ) C253_=_C638( C253 C638 ) \nC253_=_C642( C253 C642 ) C253_=_C643( C253 C643 ) C253_=_C644( C253 C644 ) C253_=_C645( C253 C645 ) C253_=_C646( C253 C646 ) C253_=_C647( C253 C647 ) \nC253_=_C648( C253 C648 ) C253_=_C656( C253 C656 ) C253_=_C669( C253 C669 ) C253_=_C678( C253 C678 ) C253_=_C685( C253 C685 ) C253_=_C692( C253 C692 ) \nC253_=_C697( C253 C697 ) C253_=_C699( C253 C699 ) C253_=_C700( C253 C700 ) C253_=_C701( C253 C701 ) C253_=_C714( C253 C714 ) C253_=_C720( C253 C720 ) \nC253_=_C722( C253 C722 ) C253_=_C727( C253 C727 ) C253_=_C741( C253 C741 ) C253_=_C742( C253 C742 ) C253_=_C747( C253 C747 ) C253_=_C751( C253 C751 ) \nC253_=_C755( C253 C755 ) C253_=_C760( C253 C760 ) C253_=_C761( C253 C761 ) C253_=_C763( C253 C763 ) C253_=_C764( C253 C764 ) C253_=_C778( C253 C778 ) \nC253_=_C780( C253 C780 ) C253_=_C781( C253 C781 ) C253_=_C789( C253 C789 ) C253_=_C796( C253 C796 ) C254_=_C255( C254 C255 ) C254_=_C256( C254 C256 ) \nC254_=_C257( C254 C257 ) C254_=_C258( C254 C258 ) C254_=_C259( C254 C259 ) C254_=_C260( C254 C260 ) C254_=_C261( C254 C261 ) C254_=_C262( C254 C262 ) \nC254_=_C263( C254 C263 ) C254_=_C268( C254 C268 ) C254_=_C276( C254 C276 ) C254_=_C295( C254 C295 ) C254_=_C337( C254 C337 ) C254_=_C348( C254 C348 ) \nC254_=_C367( C254 C367 ) C254_=_C369( C254 C369 ) C254_=_C375( C254 C375 ) C254_=_C391( C254 C391 ) C254_=_C395( C254 C395 ) C254_=_C397( C254 C397 ) \nC254_=_C405( C254 C405 ) C254_=_C406( C254 C406 ) C254_=_C407( C254 C407 ) C254_=_C408( C254 C408 ) C254_=_C409( C254 C409 ) C254_=_C489( C254 C489 ) \nC254_=_C502( C254 C502 ) C254_=_C508( C254 C508 ) C254_=_C522( C254 C522 ) C254_=_C532( C254 C532 ) C254_=_C540( C254 C540 ) C254_=_C550( C254 C550 ) \nC254_=_C551( C254 C551 ) C254_=_C552( C254 C552 ) C254_=_C553( C254 C553 ) C254_=_C554( C254 C554 ) C254_=_C555( C254 C555 ) C254_=_C556( C254 C556 ) \nC254_=_C557( C254 C557 ) C254_=_C558( C254 C558 ) C254_=_C562( C254 C562 ) C254_=_C563( C254 C563 ) C254_=_C589( C254 C589 ) C254_=_C610( C254 C610 ) \nC254_=_C621( C254 C621 ) C254_=_C628( C254 C628 ) C254_=_C632( C254 C632 ) C254_=_C635( C254 C635 ) C254_=_C642( C254 C642 ) C254_=_C648( C254 C648 ) \nC254_=_C649( C254 C649 ) C254_=_C650( C254 C650 ) C254_=_C651( C254 C651 ) C254_=_C652( C254 C652 ) C254_=_C653( C254 C653 ) C254_=_C654( C254 C654 ) \nC254_=_C656( C254 C656 ) C254_=_C657( C254 C657 ) C254_=_C685( C254 C685 ) C254_=_C689( C254 C689 ) C254_=_C694( C254 C694 ) C254_=_C709( C254 C709 ) \nC254_=_C715( C254 C715 ) C254_=_C716( C254 C716 ) C254_=_C717( C254 C717 ) C254_=_C718( C254 C718 ) C254_=_C719( C254 C719 ) C254_=_C721( C254 C721 ) \nC254_=_C723( C254 C723 ) C254_=_C728( C254 C728 ) C254_=_C736( C254 C736 ) C254_=_C751( C254 C751 ) C254_=_C753( C254 C753 ) C254_=_C754( C254 C754 ) \nC254_=_C761( C254 C761 ) C254_=_C762( C254 C762 ) C254_=_C763( C254 C763 ) C254_=_C766( C254 C766 ) C254_=_C774( C254 C774 ) C254_=_C783( C254 C783 ) \nC254_=_C785( C254 C785 ) C254_=_C789( C254 C789 ) C254_=_C793( C254 C793 ) C255_=_C256( C255 C256 ) C255_=_C257( C255 C257 ) C255_=_C258( C255 C258 ) \nC255_=_C259( C255 C259 ) C255_=_C260( C255 C260 ) C255_=_C261( C255 C261 ) C255_=_C262( C255 C262 ) C255_=_C263( C255 C263 ) C255_=_C264( C255 C264 ) \nC255_=_C274( C255 C274 ) C255_=_C275( C255 C275 ) C255_=_C276( C255 C276 ) C255_=_C375( C255 C375 ) C255_=_C391( C255 C391 ) C255_=_C394( C255 C394 ) \nC255_=_C395( C255 C395 ) C255_=_C405( C255 C405 ) C255_=_C406( C255 C406 ) C255_=_C407( C255 C407 ) C255_=_C408( C255 C408 ) C255_=_C409( C255 C409 ) \nC255_=_C422( C255 C422 ) C255_=_C430( C255 C430 ) C255_=_C461( C255 C461 ) C255_=_C467( C255 C467 ) C255_=_C488( C255 C488 ) C255_=_C503( C255 C503 ) \nC255_=_C540( C255 C540 ) C255_=_C551( C255 C551 ) C255_=_C552( C255 C552 ) C255_=_C553( C255 C553 ) C255_=_C554( C255 C554 ) C255_=_C555( C255 C555 ) \nC255_=_C556( C255 C556 ) C255_=_C557( C255 C557 ) C255_=_C560( C255 C560 ) C255_=_C564( C255 C564 ) C255_=_C565( C255 C565 ) C255_=_C585( C255 C585 ) \nC255_=_C594( C255 C594 ) C255_=_C596( C255 C596 ) C255_=_C597( C255 C597 ) C255_=_C629( C255 C629 ) C255_=_C643( C255 C643 ) C255_=_C649( C255 C649 ) \nC255_=_C650( C255 C650 ) C255_=_C651( C255 C651 ) C255_=_C652( C255 C652 ) C255_=_C653( C255 C653 ) C255_=_C654( C255 C654 ) C255_=_C659( C255 C659 ) \nC255_=_C678( C255 C678 ) C255_=_C684( C255 C684 ) C255_=_C685( C255 C685 ) C255_=_C709( C255 C709 ) C255_=_C714( C255 C714 ) C255_=_C715( C255 C715 ) \nC255_=_C716( C255 C716 ) C255_=_C717( C255 C717 ) C255_=_C718( C255 C718 ) C255_=_C721( C255 C721 ) C255_=_C730( C255 C730 ) C255_=_C753( C255 C753 ) \nC255_=_C754( C255 C754 ) C255_=_C760( C255 C760 ) C255_=_C761( C255 C761 ) C255_=_C762( C255 C762 ) C255_=_C763( C255 C763 ) C255_=_C768( C255 C768 ) \nC255_=_C776( C255 C776 ) C255_=_C778( C255 C778 ) C255_=_C783( C255 C783 ) C255_=_C789( C255 C789 ) C255_=_C794( C255 C794 ) C256_=_C257( C256 C257 ) \nC256_=_C258( C256 C258 ) C256_=_C259( C256 C259 ) C256_=_C260( C256 C260 ) C256_=_C261( C256 C261 ) C256_=_C262( C256 C262 ) C256_=_C263( C256 C263 ) \nC256_=_C264( C256 C264 ) C256_=_C274( C256 C274 ) C256_=_C275( C256 C275 ) C256_=_C276( C256 C276 ) C256_=_C308( C256 C308 ) C256_=_C323( C256 C323 ) \nC256_=_C372( C256 C372 ) C256_=_C375( C256 C375 ) C256_=_C384( C256 C384 ) C256_=_C391( C256 C391 ) C256_=_C402( C256 C402 ) C256_=_C405( C256 C405 ) \nC256_=_C406( C256 C406 ) C256_=_C407( C256 C407 ) C256_=_C408( C256 C408 ) C256_=_C409( C256 C409 ) C256_=_C422( C256 C422 ) C256_=_C473( C256 C473 ) \nC256_=_C475( C256 C475 ) C256_=_C476( C256 C476 ) C256_=_C524( C256 C524 ) C256_=_C525( C256 C525 ) C256_=_C537( C256 C537 ) C256_=_C540( C256 C540 ) \nC256_=_C547( C256 C547 ) C256_=_C551( C256 C551 ) C256_=_C552( C256 C552 ) C256_=_C553( C256 C553 ) C256_=_C554( C256 C554 ) C256_=_C555( C256 C555 ) \nC256_=_C556( C256 C556 ) C256_=_C557( C256 C557 ) C256_=_C558( C256 C558 ) C256_=_C560( C256 C560 ) C256_=_C564( C256 C564 ) C256_=_C565( C256 C565 ) \nC256_=_C628( C256 C628 ) C256_=_C629( C256 C629 ) C256_=_C634( C256 C634 ) C256_=_C636( C256 C636 ) C256_=_C643( C256 C643 ) C256_=_C649( C256 C649 ) \nC256_=_C650( C256 C650 ) C256_=_C651( C256 C651 ) C256_=_C652( C256 C652 ) C256_=_C653( C256 C653 ) C256_=_C654( C256 C654 ) C256_=_C659( C256 C659 ) \nC256_=_C686( C256 C686 ) C256_=_C693( C256 C693 ) C256_=_C694( C256 C694 ) C256_=_C709( C256 C709 ) C256_=_C714( C256 C714 ) C256_=_C715( C256 C715 ) \nC256_=_C716( C256 C716 ) C256_=_C717( C256 C717 ) C256_=_C718( C256 C718 ) C256_=_C719( C256 C719 ) C256_=_C721( C256 C721 ) C256_=_C725( C256 C725 ) \nC256_=_C730( C256 C730 ) C256_=_C745( C256 C745 ) C256_=_C750( C256 C750 ) C256_=_C753( C256 C753 ) C256_=_C755( C256 C755 ) C256_=_C756( C256 C756 ) \nC256_=_C758(</w:t>
      </w:r>
    </w:p>
    <w:p>
      <w:pPr>
        <w:pStyle w:val="PreformattedText"/>
        <w:bidi w:val="0"/>
        <w:spacing w:before="0" w:after="0"/>
        <w:jc w:val="left"/>
        <w:rPr/>
      </w:pPr>
      <w:r>
        <w:rPr/>
        <w:t xml:space="preserve"> </w:t>
      </w:r>
      <w:r>
        <w:rPr/>
        <w:t>C256 C758 ) C256_=_C761( C256 C761 ) C256_=_C762( C256 C762 ) C256_=_C768( C256 C768 ) C256_=_C783( C256 C783 ) C256_=_C789( C256 C789 ) \nC256_=_C790( C256 C790 ) C257_=_C258( C257 C258 ) C257_=_C259( C257 C259 ) C257_=_C260( C257 C260 ) C257_=_C261( C257 C261 ) C257_=_C262( C257 C262 ) \nC257_=_C263( C257 C263 ) C257_=_C264( C257 C264 ) C257_=_C274( C257 C274 ) C257_=_C275( C257 C275 ) C257_=_C276( C257 C276 ) C257_=_C313( C257 C313 ) \nC257_=_C327( C257 C327 ) C257_=_C331( C257 C331 ) C257_=_C375( C257 C375 ) C257_=_C391( C257 C391 ) C257_=_C394( C257 C394 ) C257_=_C405( C257 C405 ) \nC257_=_C406( C257 C406 ) C257_=_C407( C257 C407 ) C257_=_C408( C257 C408 ) C257_=_C409( C257 C409 ) C257_=_C413( C257 C413 ) C257_=_C422( C257 C422 ) \nC257_=_C483( C257 C483 ) C257_=_C525( C257 C525 ) C257_=_C540( C257 C540 ) C257_=_C551( C257 C551 ) C257_=_C552( C257 C552 ) C257_=_C553( C257 C553 ) \nC257_=_C554( C257 C554 ) C257_=_C555( C257 C555 ) C257_=_C556( C257 C556 ) C257_=_C557( C257 C557 ) C257_=_C563( C257 C563 ) C257_=_C564( C257 C564 ) \nC257_=_C565( C257 C565 ) C257_=_C585( C257 C585 ) C257_=_C591( C257 C591 ) C257_=_C592( C257 C592 ) C257_=_C625( C257 C625 ) C257_=_C629( C257 C629 ) \nC257_=_C639( C257 C639 ) C257_=_C643( C257 C643 ) C257_=_C649( C257 C649 ) C257_=_C650( C257 C650 ) C257_=_C651( C257 C651 ) C257_=_C652( C257 C652 ) \nC257_=_C653( C257 C653 ) C257_=_C654( C257 C654 ) C257_=_C659( C257 C659 ) C257_=_C662( C257 C662 ) C257_=_C676( C257 C676 ) C257_=_C689( C257 C689 ) \nC257_=_C698( C257 C698 ) C257_=_C702( C257 C702 ) C257_=_C709( C257 C709 ) C257_=_C714( C257 C714 ) C257_=_C715( C257 C715 ) C257_=_C716( C257 C716 ) \nC257_=_C717( C257 C717 ) C257_=_C718( C257 C718 ) C257_=_C721( C257 C721 ) C257_=_C723( C257 C723 ) C257_=_C745( C257 C745 ) C257_=_C751( C257 C751 ) \nC257_=_C753( C257 C753 ) C257_=_C761( C257 C761 ) C257_=_C762( C257 C762 ) C257_=_C766( C257 C766 ) C257_=_C768( C257 C768 ) C257_=_C783( C257 C783 ) \nC257_=_C784( C257 C784 ) C257_=_C789( C257 C789 ) C257_=_C796( C257 C796 ) C258_=_C259( C258 C259 ) C258_=_C260( C258 C260 ) C258_=_C261( C258 C261 ) \nC258_=_C262( C258 C262 ) C258_=_C263( C258 C263 ) C258_=_C276( C258 C276 ) C258_=_C289( C258 C289 ) C258_=_C311( C258 C311 ) C258_=_C327( C258 C327 ) \nC258_=_C331( C258 C331 ) C258_=_C338( C258 C338 ) C258_=_C355( C258 C355 ) C258_=_C371( C258 C371 ) C258_=_C372( C258 C372 ) C258_=_C375( C258 C375 ) \nC258_=_C391( C258 C391 ) C258_=_C394( C258 C394 ) C258_=_C403( C258 C403 ) C258_=_C405( C258 C405 ) C258_=_C406( C258 C406 ) C258_=_C407( C258 C407 ) \nC258_=_C408( C258 C408 ) C258_=_C409( C258 C409 ) C258_=_C415( C258 C415 ) C258_=_C458( C258 C458 ) C258_=_C483( C258 C483 ) C258_=_C506( C258 C506 ) \nC258_=_C532( C258 C532 ) C258_=_C540( C258 C540 ) C258_=_C551( C258 C551 ) C258_=_C552( C258 C552 ) C258_=_C553( C258 C553 ) C258_=_C554( C258 C554 ) \nC258_=_C555( C258 C555 ) C258_=_C556( C258 C556 ) C258_=_C557( C258 C557 ) C258_=_C563( C258 C563 ) C258_=_C564( C258 C564 ) C258_=_C575( C258 C575 ) \nC258_=_C576( C258 C576 ) C258_=_C584( C258 C584 ) C258_=_C585( C258 C585 ) C258_=_C591( C258 C591 ) C258_=_C602( C258 C602 ) C258_=_C617( C258 C617 ) \nC258_=_C618( C258 C618 ) C258_=_C630( C258 C630 ) C258_=_C639( C258 C639 ) C258_=_C649( C258 C649 ) C258_=_C650( C258 C650 ) C258_=_C651( C258 C651 ) \nC258_=_C652( C258 C652 ) C258_=_C653( C258 C653 ) C258_=_C654( C258 C654 ) C258_=_C662( C258 C662 ) C258_=_C664( C258 C664 ) C258_=_C689( C258 C689 ) \nC258_=_C695( C258 C695 ) C258_=_C702( C258 C702 ) C258_=_C709( C258 C709 ) C258_=_C712( C258 C712 ) C258_=_C715( C258 C715 ) C258_=_C716( C258 C716 ) \nC258_=_C717( C258 C717 ) C258_=_C718( C258 C718 ) C258_=_C723( C258 C723 ) C258_=_C725( C258 C725 ) C258_=_C727( C258 C727 ) C258_=_C728( C258 C728 ) \nC258_=_C729( C258 C729 ) C258_=_C745( C258 C745 ) C258_=_C746( C258 C746 ) C258_=_C747( C258 C747 ) C258_=_C750( C258 C750 ) C258_=_C751( C258 C751 ) \nC258_=_C753( C258 C753 ) C258_=_C755( C258 C755 ) C258_=_C761( C258 C761 ) C258_=_C762( C258 C762 ) C258_=_C763( C258 C763 ) C258_=_C777( C258 C777 ) \nC258_=_C783( C258 C783 ) C258_=_C784( C258 C784 ) C258_=_C789( C258 C789 ) C258_=_C794( C258 C794 ) C259_=_C260( C259 C260 ) C259_=_C261( C259 C261 ) \nC259_=_C262( C259 C262 ) C259_=_C263( C259 C263 ) C259_=_C274( C259 C274 ) C259_=_C308( C259 C308 ) C259_=_C328( C259 C328 ) C259_=_C340( C259 C340 ) \nC259_=_C348( C259 C348 ) C259_=_C369( C259 C369 ) C259_=_C375( C259 C375 ) C259_=_C391( C259 C391 ) C259_=_C403( C259 C403 ) C259_=_C405( C259 C405 ) \nC259_=_C406( C259 C406 ) C259_=_C407( C259 C407 ) C259_=_C408( C259 C408 ) C259_=_C409( C259 C409 ) C259_=_C415( C259 C415 ) C259_=_C431( C259 C431 ) \nC259_=_C465( C259 C465 ) C259_=_C467( C259 C467 ) C259_=_C508( C259 C508 ) C259_=_C520( C259 C520 ) C259_=_C524( C259 C524 ) C259_=_C529( C259 C529 ) \nC259_=_C540( C259 C540 ) C259_=_C545( C259 C545 ) C259_=_C547( C259 C547 ) C259_=_C551( C259 C551 ) C259_=_C552( C259 C552 ) C259_=_C553( C259 C553 ) \nC259_=_C554( C259 C554 ) C259_=_C555( C259 C555 ) C259_=_C556( C259 C556 ) C259_=_C557( C259 C557 ) C259_=_C576( C259 C576 ) C259_=_C583( C259 C583 ) \nC259_=_C597( C259 C597 ) C259_=_C599( C259 C599 ) C259_=_C610( C259 C610 ) C259_=_C618( C259 C618 ) C259_=_C634( C259 C634 ) C259_=_C649( C259 C649 ) \nC259_=_C650( C259 C650 ) C259_=_C651( C259 C651 ) C259_=_C652( C259 C652 ) C259_=_C653( C259 C653 ) C259_=_C654( C259 C654 ) C259_=_C661( C259 C661 ) \nC259_=_C664( C259 C664 ) C259_=_C674( C259 C674 ) C259_=_C685( C259 C685 ) C259_=_C689( C259 C689 ) C259_=_C692( C259 C692 ) C259_=_C695( C259 C695 ) \nC259_=_C698( C259 C698 ) C259_=_C701( C259 C701 ) C259_=_C709( C259 C709 ) C259_=_C715( C259 C715 ) C259_=_C716( C259 C716 ) C259_=_C717( C259 C717 ) \nC259_=_C718( C259 C718 ) C259_=_C719( C259 C719 ) C259_=_C727( C259 C727 ) C259_=_C729( C259 C729 ) C259_=_C734( C259 C734 ) C259_=_C741( C259 C741 ) \nC259_=_C745( C259 C745 ) C259_=_C753( C259 C753 ) C259_=_C756( C259 C756 ) C259_=_C761( C259 C761 ) C259_=_C762( C259 C762 ) C259_=_C764( C259 C764 ) \nC259_=_C780( C259 C780 ) C259_=_C781( C259 C781 ) C259_=_C783( C259 C783 ) C259_=_C785( C259 C785 ) C259_=_C789( C259 C789 ) C259_=_C790( C259 C790 ) \nC259_=_C791( C259 C791 ) C259_=_C796( C259 C796 ) C260_=_C261( C260 C261 ) C260_=_C262( C260 C262 ) C260_=_C263( C260 C263 ) C260_=_C274( C260 C274 ) \nC260_=_C276( C260 C276 ) C260_=_C308( C260 C308 ) C260_=_C312( C260 C312 ) C260_=_C336( C260 C336 ) C260_=_C337( C260 C337 ) C260_=_C348( C260 C348 ) \nC260_=_C367( C260 C367 ) C260_=_C369( C260 C369 ) C260_=_C375( C260 C375 ) C260_=_C391( C260 C391 ) C260_=_C395( C260 C395 ) C260_=_C397( C260 C397 ) \nC260_=_C405( C260 C405 ) C260_=_C406( C260 C406 ) C260_=_C407( C260 C407 ) C260_=_C408( C260 C408 ) C260_=_C409( C260 C409 ) C260_=_C415( C260 C415 ) \nC260_=_C425( C260 C425 ) C260_=_C465( C260 C465 ) C260_=_C467( C260 C467 ) C260_=_C489( C260 C489 ) C260_=_C491( C260 C491 ) C260_=_C502( C260 C502 ) \nC260_=_C522( C260 C522 ) C260_=_C530( C260 C530 ) C260_=_C532( C260 C532 ) C260_=_C540( C260 C540 ) C260_=_C546( C260 C546 ) C260_=_C550( C260 C550 ) \nC260_=_C551( C260 C551 ) C260_=_C552( C260 C552 ) C260_=_C553( C260 C553 ) C260_=_C554( C260 C554 ) C260_=_C555( C260 C555 ) C260_=_C556( C260 C556 ) \nC260_=_C557( C260 C557 ) C260_=_C576( C260 C576 ) C260_=_C597( C260 C597 ) C260_=_C599( C260 C599 ) C260_=_C610( C260 C610 ) C260_=_C612( C260 C612 ) \nC260_=_C613( C260 C613 ) C260_=_C615( C260 C615 ) C260_=_C621( C260 C621 ) C260_=_C634( C260 C634 ) C260_=_C648( C260 C648 ) C260_=_C649( C260 C649 ) \nC260_=_C650( C260 C650 ) C260_=_C651( C260 C651 ) C260_=_C652( C260 C652 ) C260_=_C653( C260 C653 ) C260_=_C654( C260 C654 ) C260_=_C656( C260 C656 ) \nC260_=_C661( C260 C661 ) C260_=_C674( C260 C674 ) C260_=_C689( C260 C689 ) C260_=_C694( C260 C694 ) C260_=_C702( C260 C702 ) C260_=_C709( C260 C709 ) \nC260_=_C715( C260 C715 ) C260_=_C716( C260 C716 ) C260_=_C717( C260 C717 ) C260_=_C718( C260 C718 ) C260_=_C719( C260 C719 ) C260_=_C721( C260 C721 ) \nC260_=_C723( C260 C723 ) C260_=_C727( C260 C727 ) C260_=_C728( C260 C728 ) C260_=_C734( C260 C734 ) C260_=_C741( C260 C741 ) C260_=_C746( C260 C746 ) \nC260_=_C751( C260 C751 ) C260_=_C753( C260 C753 ) C260_=_C761( C260 C761 ) C260_=_C762( C260 C762 ) C260_=_C763( C260 C763 ) C260_=_C764( C260 C764 ) \nC260_=_C766( C260 C766 ) C260_=_C783( C260 C783 ) C260_=_C785( C260 C785 ) C260_=_C789( C260 C789 ) C261_=_C262( C261 C262 ) C261_=_C263( C261 C263 ) \nC261_=_C289( C261 C289 ) C261_=_C295( C261 C295 ) C261_=_C300( C261 C300 ) C261_=_C301( C261 C301 ) C261_=_C312( C261 C312 ) C261_=_C324( C261 C324 ) \nC261_=_C326( C261 C326 ) C261_=_C327( C261 C327 ) C261_=_C328( C261 C328 ) C261_=_C329( C261 C329 ) C261_=_C330( C261 C330 ) C261_=_C331( C261 C331 ) \nC261_=_C336( C261 C336 ) C261_=_C340( C261 C340 ) C261_=_C375( C261 C375 ) C261_=_C391( C261 C391 ) C261_=_C397( C261 C397 ) C261_=_C405( C261 C405 ) \nC261_=_C406( C261 C406 ) C261_=_C407( C261 C407 ) C261_=_C408( C261 C408 ) C261_=_C409( C261 C409 ) C261_=_C411( C261 C411 ) C261_=_C425( C261 C425 ) \nC261_=_C455( C261 C455 ) C261_=_C482( C261 C482 ) C261_=_C487( C261 C487 ) C261_=_C488( C261 C488 ) C261_=_C489( C261 C489 ) C261_=_C490( C261 C490 ) \nC261_=_C491( C261 C491 ) C261_=_C522( C261 C522 ) C261_=_C523( C261 C523 ) C261_=_C530( C261 C530 ) C261_=_C537( C261 C537 ) C261_=_C540( C261 C540 ) \nC261_=_C546( C261 C546 ) C261_=_C551( C261 C551 ) C261_=_C552( C261 C552 ) C261_=_C553( C261 C553 ) C261_=_C554( C261 C554 ) C261_=_C555( C261 C555 ) \nC261_=_C556( C261 C556 ) C261_=_C557( C261 C557 ) C261_=_C565( C261 C565 ) C261_=_C573( C261 C573 ) C261_=_C578( C261 C578 ) C261_=_C582( C261 C582 ) \nC261_=_C589( C261 C589 ) C261_=_C591( C261 C591 ) C261_=_C597( C261 C597 ) C261_=_C602( C261 C602 ) C261_=_C610( C261 C610 ) C261_=_C611( C261 C611 ) \nC261_=_C612( C261 C612 ) C261_=_C613(</w:t>
      </w:r>
    </w:p>
    <w:p>
      <w:pPr>
        <w:pStyle w:val="PreformattedText"/>
        <w:bidi w:val="0"/>
        <w:spacing w:before="0" w:after="0"/>
        <w:jc w:val="left"/>
        <w:rPr/>
      </w:pPr>
      <w:r>
        <w:rPr/>
        <w:t xml:space="preserve"> </w:t>
      </w:r>
      <w:r>
        <w:rPr/>
        <w:t>C261 C613 ) C261_=_C615( C261 C615 ) C261_=_C619( C261 C619 ) C261_=_C632( C261 C632 ) C261_=_C633( C261 C633 ) \nC261_=_C635( C261 C635 ) C261_=_C646( C261 C646 ) C261_=_C649( C261 C649 ) C261_=_C650( C261 C650 ) C261_=_C651( C261 C651 ) C261_=_C652( C261 C652 ) \nC261_=_C653( C261 C653 ) C261_=_C654( C261 C654 ) C261_=_C656( C261 C656 ) C261_=_C659( C261 C659 ) C261_=_C674( C261 C674 ) C261_=_C678( C261 C678 ) \nC261_=_C684( C261 C684 ) C261_=_C689( C261 C689 ) C261_=_C692( C261 C692 ) C261_=_C700( C261 C700 ) C261_=_C701( C261 C701 ) C261_=_C702( C261 C702 ) \nC261_=_C709( C261 C709 ) C261_=_C714( C261 C714 ) C261_=_C715( C261 C715 ) C261_=_C716( C261 C716 ) C261_=_C717( C261 C717 ) C261_=_C718( C261 C718 ) \nC261_=_C722( C261 C722 ) C261_=_C723( C261 C723 ) C261_=_C727( C261 C727 ) C261_=_C728( C261 C728 ) C261_=_C730( C261 C730 ) C261_=_C742( C261 C742 ) \nC261_=_C745( C261 C745 ) C261_=_C746( C261 C746 ) C261_=_C753( C261 C753 ) C261_=_C761( C261 C761 ) C261_=_C762( C261 C762 ) C261_=_C766( C261 C766 ) \nC261_=_C776( C261 C776 ) C261_=_C779( C261 C779 ) C261_=_C780( C261 C780 ) C261_=_C783( C261 C783 ) C261_=_C789( C261 C789 ) C262_=_C263( C262 C263 ) \nC262_=_C267( C262 C267 ) C262_=_C275( C262 C275 ) C262_=_C293( C262 C293 ) C262_=_C298( C262 C298 ) C262_=_C332( C262 C332 ) C262_=_C337( C262 C337 ) \nC262_=_C340( C262 C340 ) C262_=_C375( C262 C375 ) C262_=_C385( C262 C385 ) C262_=_C391( C262 C391 ) C262_=_C393( C262 C393 ) C262_=_C405( C262 C405 ) \nC262_=_C406( C262 C406 ) C262_=_C407( C262 C407 ) C262_=_C408( C262 C408 ) C262_=_C409( C262 C409 ) C262_=_C415( C262 C415 ) C262_=_C416( C262 C416 ) \nC262_=_C465( C262 C465 ) C262_=_C467( C262 C467 ) C262_=_C474( C262 C474 ) C262_=_C476( C262 C476 ) C262_=_C481( C262 C481 ) C262_=_C482( C262 C482 ) \nC262_=_C490( C262 C490 ) C262_=_C492( C262 C492 ) C262_=_C496( C262 C496 ) C262_=_C502( C262 C502 ) C262_=_C503( C262 C503 ) C262_=_C527( C262 C527 ) \nC262_=_C534( C262 C534 ) C262_=_C538( C262 C538 ) C262_=_C540( C262 C540 ) C262_=_C542( C262 C542 ) C262_=_C551( C262 C551 ) C262_=_C552( C262 C552 ) \nC262_=_C553( C262 C553 ) C262_=_C554( C262 C554 ) C262_=_C555( C262 C555 ) C262_=_C556( C262 C556 ) C262_=_C557( C262 C557 ) C262_=_C575( C262 C575 ) \nC262_=_C576( C262 C576 ) C262_=_C579( C262 C579 ) C262_=_C585( C262 C585 ) C262_=_C591( C262 C591 ) C262_=_C593( C262 C593 ) C262_=_C599( C262 C599 ) \nC262_=_C604( C262 C604 ) C262_=_C614( C262 C614 ) C262_=_C616( C262 C616 ) C262_=_C617( C262 C617 ) C262_=_C630( C262 C630 ) C262_=_C642( C262 C642 ) \nC262_=_C644( C262 C644 ) C262_=_C647( C262 C647 ) C262_=_C649( C262 C649 ) C262_=_C650( C262 C650 ) C262_=_C651( C262 C651 ) C262_=_C652( C262 C652 ) \nC262_=_C653( C262 C653 ) C262_=_C654( C262 C654 ) C262_=_C676( C262 C676 ) C262_=_C677( C262 C677 ) C262_=_C680( C262 C680 ) C262_=_C684( C262 C684 ) \nC262_=_C685( C262 C685 ) C262_=_C689( C262 C689 ) C262_=_C691( C262 C691 ) C262_=_C692( C262 C692 ) C262_=_C693( C262 C693 ) C262_=_C694( C262 C694 ) \nC262_=_C696( C262 C696 ) C262_=_C699( C262 C699 ) C262_=_C700( C262 C700 ) C262_=_C709( C262 C709 ) C262_=_C712( C262 C712 ) C262_=_C715( C262 C715 ) \nC262_=_C716( C262 C716 ) C262_=_C717( C262 C717 ) C262_=_C718( C262 C718 ) C262_=_C725( C262 C725 ) C262_=_C741( C262 C741 ) C262_=_C742( C262 C742 ) \nC262_=_C746( C262 C746 ) C262_=_C753( C262 C753 ) C262_=_C754( C262 C754 ) C262_=_C761( C262 C761 ) C262_=_C762( C262 C762 ) C262_=_C768( C262 C768 ) \nC262_=_C775( C262 C775 ) C262_=_C776( C262 C776 ) C262_=_C777( C262 C777 ) C262_=_C778( C262 C778 ) C262_=_C783( C262 C783 ) C262_=_C785( C262 C785 ) \nC262_=_C789( C262 C789 ) C262_=_C791( C262 C791 ) C263_=_C267( C263 C267 ) C263_=_C274( C263 C274 ) C263_=_C324( C263 C324 ) C263_=_C327( C263 C327 ) \nC263_=_C332( C263 C332 ) C263_=_C375( C263 C375 ) C263_=_C391( C263 C391 ) C263_=_C405( C263 C405 ) C263_=_C406( C263 C406 ) C263_=_C407( C263 C407 ) \nC263_=_C408( C263 C408 ) C263_=_C409( C263 C409 ) C263_=_C410( C263 C410 ) C263_=_C417( C263 C417 ) C263_=_C451( C263 C451 ) C263_=_C484( C263 C484 ) \nC263_=_C491( C263 C491 ) C263_=_C494( C263 C494 ) C263_=_C496( C263 C496 ) C263_=_C513( C263 C513 ) C263_=_C520( C263 C520 ) C263_=_C540( C263 C540 ) \nC263_=_C547( C263 C547 ) C263_=_C551( C263 C551 ) C263_=_C552( C263 C552 ) C263_=_C553( C263 C553 ) C263_=_C554( C263 C554 ) C263_=_C555( C263 C555 ) \nC263_=_C556( C263 C556 ) C263_=_C557( C263 C557 ) C263_=_C565( C263 C565 ) C263_=_C575( C263 C575 ) C263_=_C605( C263 C605 ) C263_=_C611( C263 C611 ) \nC263_=_C612( C263 C612 ) C263_=_C618( C263 C618 ) C263_=_C625( C263 C625 ) C263_=_C637( C263 C637 ) C263_=_C638( C263 C638 ) C263_=_C649( C263 C649 ) \nC263_=_C650( C263 C650 ) C263_=_C651( C263 C651 ) C263_=_C652( C263 C652 ) C263_=_C653( C263 C653 ) C263_=_C654( C263 C654 ) C263_=_C669( C263 C669 ) \nC263_=_C676( C263 C676 ) C263_=_C678( C263 C678 ) C263_=_C685( C263 C685 ) C263_=_C686( C263 C686 ) C263_=_C697( C263 C697 ) C263_=_C700( C263 C700 ) \nC263_=_C701( C263 C701 ) C263_=_C702( C263 C702 ) C263_=_C709( C263 C709 ) C263_=_C714( C263 C714 ) C263_=_C715( C263 C715 ) C263_=_C716( C263 C716 ) \nC263_=_C717( C263 C717 ) C263_=_C718( C263 C718 ) C263_=_C720( C263 C720 ) C263_=_C747( C263 C747 ) C263_=_C748( C263 C748 ) C263_=_C750( C263 C750 ) \nC263_=_C753( C263 C753 ) C263_=_C755( C263 C755 ) C263_=_C761( C263 C761 ) C263_=_C762( C263 C762 ) C263_=_C763( C263 C763 ) C263_=_C775( C263 C775 ) \nC263_=_C779( C263 C779 ) C263_=_C780( C263 C780 ) C263_=_C781( C263 C781 ) C263_=_C783( C263 C783 ) C263_=_C789( C263 C789 ) C264_=_C265( C264 C265 ) \nC264_=_C266( C264 C266 ) C264_=_C267( C264 C267 ) C264_=_C274( C264 C274 ) C264_=_C275( C264 C275 ) C264_=_C276( C264 C276 ) C264_=_C372( C264 C372 ) \nC264_=_C373( C264 C373 ) C264_=_C401( C264 C401 ) C264_=_C402( C264 C402 ) C264_=_C405( C264 C405 ) C264_=_C410( C264 C410 ) C264_=_C411( C264 C411 ) \nC264_=_C412( C264 C412 ) C264_=_C413( C264 C413 ) C264_=_C414( C264 C414 ) C264_=_C415( C264 C415 ) C264_=_C416( C264 C416 ) C264_=_C417( C264 C417 ) \nC264_=_C418( C264 C418 ) C264_=_C422( C264 C422 ) C264_=_C494( C264 C494 ) C264_=_C508( C264 C508 ) C264_=_C524( C264 C524 ) C264_=_C525( C264 C525 ) \nC264_=_C529( C264 C529 ) C264_=_C530( C264 C530 ) C264_=_C544( C264 C544 ) C264_=_C551( C264 C551 ) C264_=_C553( C264 C553 ) C264_=_C558( C264 C558 ) \nC264_=_C559( C264 C559 ) C264_=_C560( C264 C560 ) C264_=_C564( C264 C564 ) C264_=_C565( C264 C565 ) C264_=_C573( C264 C573 ) C264_=_C596( C264 C596 ) \nC264_=_C605( C264 C605 ) C264_=_C629( C264 C629 ) C264_=_C630( C264 C630 ) C264_=_C631( C264 C631 ) C264_=_C635( C264 C635 ) C264_=_C636( C264 C636 ) \nC264_=_C639( C264 C639 ) C264_=_C643( C264 C643 ) C264_=_C646( C264 C646 ) C264_=_C649( C264 C649 ) C264_=_C650( C264 C650 ) C264_=_C651( C264 C651 ) \nC264_=_C653( C264 C653 ) C264_=_C655( C264 C655 ) C264_=_C656( C264 C656 ) C264_=_C657( C264 C657 ) C264_=_C659( C264 C659 ) C264_=_C661( C264 C661 ) \nC264_=_C696( C264 C696 ) C264_=_C708( C264 C708 ) C264_=_C709( C264 C709 ) C264_=_C714( C264 C714 ) C264_=_C717( C264 C717 ) C264_=_C719( C264 C719 ) \nC264_=_C720( C264 C720 ) C264_=_C721( C264 C721 ) C264_=_C741( C264 C741 ) C264_=_C742( C264 C742 ) C264_=_C747( C264 C747 ) C264_=_C750( C264 C750 ) \nC264_=_C753( C264 C753 ) C264_=_C754( C264 C754 ) C264_=_C761( C264 C761 ) C264_=_C763( C264 C763 ) C264_=_C764( C264 C764 ) C264_=_C766( C264 C766 ) \nC264_=_C768( C264 C768 ) C264_=_C778( C264 C778 ) C264_=_C784( C264 C784 ) C264_=_C785( C264 C785 ) C264_=_C790( C264 C790 ) C264_=_C791( C264 C791 ) \nC264_=_C796( C264 C796 ) C265_=_C266( C265 C266 ) C265_=_C267( C265 C267 ) C265_=_C294( C265 C294 ) C265_=_C295( C265 C295 ) C265_=_C297( C265 C297 ) \nC265_=_C300( C265 C300 ) C265_=_C323( C265 C323 ) C265_=_C383( C265 C383 ) C265_=_C399( C265 C399 ) C265_=_C405( C265 C405 ) C265_=_C406( C265 C406 ) \nC265_=_C410( C265 C410 ) C265_=_C411( C265 C411 ) C265_=_C412( C265 C412 ) C265_=_C413( C265 C413 ) C265_=_C414( C265 C414 ) C265_=_C415( C265 C415 ) \nC265_=_C416( C265 C416 ) C265_=_C417( C265 C417 ) C265_=_C418( C265 C418 ) C265_=_C451( C265 C451 ) C265_=_C465( C265 C465 ) C265_=_C523( C265 C523 ) \nC265_=_C524( C265 C524 ) C265_=_C525( C265 C525 ) C265_=_C529( C265 C529 ) C265_=_C530( C265 C530 ) C265_=_C542( C265 C542 ) C265_=_C544( C265 C544 ) \nC265_=_C546( C265 C546 ) C265_=_C551( C265 C551 ) C265_=_C553( C265 C553 ) C265_=_C555( C265 C555 ) C265_=_C556( C265 C556 ) C265_=_C558( C265 C558 ) \nC265_=_C559( C265 C559 ) C265_=_C560( C265 C560 ) C265_=_C563( C265 C563 ) C265_=_C578( C265 C578 ) C265_=_C579( C265 C579 ) C265_=_C589( C265 C589 ) \nC265_=_C591( C265 C591 ) C265_=_C629( C265 C629 ) C265_=_C630( C265 C630 ) C265_=_C631( C265 C631 ) C265_=_C636( C265 C636 ) C265_=_C639( C265 C639 ) \nC265_=_C644( C265 C644 ) C265_=_C649( C265 C649 ) C265_=_C650( C265 C650 ) C265_=_C655( C265 C655 ) C265_=_C656( C265 C656 ) C265_=_C657( C265 C657 ) \nC265_=_C661( C265 C661 ) C265_=_C664( C265 C664 ) C265_=_C674( C265 C674 ) C265_=_C677( C265 C677 ) C265_=_C678( C265 C678 ) C265_=_C680( C265 C680 ) \nC265_=_C691( C265 C691 ) C265_=_C709( C265 C709 ) C265_=_C712( C265 C712 ) C265_=_C719( C265 C719 ) C265_=_C720( C265 C720 ) C265_=_C721( C265 C721 ) \nC265_=_C730( C265 C730 ) C265_=_C734( C265 C734 ) C265_=_C736( C265 C736 ) C265_=_C741( C265 C741 ) C265_=_C751( C265 C751 ) C265_=_C754( C265 C754 ) \nC265_=_C760( C265 C760 ) C265_=_C761( C265 C761 ) C265_=_C763( C265 C763 ) C265_=_C764( C265 C764 ) C265_=_C778( C265 C778 ) C265_=_C790( C265 C790 ) \nC265_=_C791( C265 C791 ) C265_=_C794( C265 C794 ) C266_=_C267( C266 C267 ) C266_=_C284( C266 C284 ) C266_=_C300( C266 C300 ) C266_=_C324( C266 C324 ) \nC266_=_C325( C266 C325 ) C266_=_C335( C266 C335 ) C266_=_C339( C266 C339 ) C266_=_C360( C266 C360 ) C266_=_C373( C266 C373 ) C266_=_C397( C266 C397 ) \nC266_=_C400( C266 C400 ) C266_=_C406( C266 C406 ) C266_=_C410(</w:t>
      </w:r>
    </w:p>
    <w:p>
      <w:pPr>
        <w:pStyle w:val="PreformattedText"/>
        <w:bidi w:val="0"/>
        <w:spacing w:before="0" w:after="0"/>
        <w:jc w:val="left"/>
        <w:rPr/>
      </w:pPr>
      <w:r>
        <w:rPr/>
        <w:t xml:space="preserve"> </w:t>
      </w:r>
      <w:r>
        <w:rPr/>
        <w:t>C266 C410 ) C266_=_C411( C266 C411 ) C266_=_C412( C266 C412 ) C266_=_C413( C266 C413 ) \nC266_=_C414( C266 C414 ) C266_=_C415( C266 C415 ) C266_=_C416( C266 C416 ) C266_=_C417( C266 C417 ) C266_=_C418( C266 C418 ) C266_=_C461( C266 C461 ) \nC266_=_C473( C266 C473 ) C266_=_C481( C266 C481 ) C266_=_C485( C266 C485 ) C266_=_C524( C266 C524 ) C266_=_C525( C266 C525 ) C266_=_C529( C266 C529 ) \nC266_=_C530( C266 C530 ) C266_=_C544( C266 C544 ) C266_=_C551( C266 C551 ) C266_=_C552( C266 C552 ) C266_=_C558( C266 C558 ) C266_=_C559( C266 C559 ) \nC266_=_C560( C266 C560 ) C266_=_C562( C266 C562 ) C266_=_C582( C266 C582 ) C266_=_C589( C266 C589 ) C266_=_C602( C266 C602 ) C266_=_C605( C266 C605 ) \nC266_=_C615( C266 C615 ) C266_=_C630( C266 C630 ) C266_=_C631( C266 C631 ) C266_=_C633( C266 C633 ) C266_=_C636( C266 C636 ) C266_=_C638( C266 C638 ) \nC266_=_C639( C266 C639 ) C266_=_C644( C266 C644 ) C266_=_C646( C266 C646 ) C266_=_C649( C266 C649 ) C266_=_C650( C266 C650 ) C266_=_C655( C266 C655 ) \nC266_=_C656( C266 C656 ) C266_=_C657( C266 C657 ) C266_=_C662( C266 C662 ) C266_=_C665( C266 C665 ) C266_=_C674( C266 C674 ) C266_=_C689( C266 C689 ) \nC266_=_C694( C266 C694 ) C266_=_C719( C266 C719 ) C266_=_C720( C266 C720 ) C266_=_C722( C266 C722 ) C266_=_C727( C266 C727 ) C266_=_C746( C266 C746 ) \nC266_=_C748( C266 C748 ) C266_=_C754( C266 C754 ) C266_=_C755( C266 C755 ) C266_=_C760( C266 C760 ) C266_=_C761( C266 C761 ) C266_=_C763( C266 C763 ) \nC266_=_C764( C266 C764 ) C266_=_C766( C266 C766 ) C266_=_C775( C266 C775 ) C266_=_C776( C266 C776 ) C266_=_C789( C266 C789 ) C266_=_C790( C266 C790 ) \nC266_=_C793( C266 C793 ) C266_=_C795( C266 C795 ) C267_=_C293( C267 C293 ) C267_=_C332( C267 C332 ) C267_=_C342( C267 C342 ) C267_=_C385( C267 C385 ) \nC267_=_C386( C267 C386 ) C267_=_C398( C267 C398 ) C267_=_C408( C267 C408 ) C267_=_C409( C267 C409 ) C267_=_C410( C267 C410 ) C267_=_C411( C267 C411 ) \nC267_=_C412( C267 C412 ) C267_=_C413( C267 C413 ) C267_=_C414( C267 C414 ) C267_=_C415( C267 C415 ) C267_=_C416( C267 C416 ) C267_=_C417( C267 C417 ) \nC267_=_C418( C267 C418 ) C267_=_C465( C267 C465 ) C267_=_C484( C267 C484 ) C267_=_C490( C267 C490 ) C267_=_C491( C267 C491 ) C267_=_C494( C267 C494 ) \nC267_=_C495( C267 C495 ) C267_=_C496( C267 C496 ) C267_=_C524( C267 C524 ) C267_=_C525( C267 C525 ) C267_=_C529( C267 C529 ) C267_=_C530( C267 C530 ) \nC267_=_C534( C267 C534 ) C267_=_C544( C267 C544 ) C267_=_C549( C267 C549 ) C267_=_C551( C267 C551 ) C267_=_C558( C267 C558 ) C267_=_C559( C267 C559 ) \nC267_=_C560( C267 C560 ) C267_=_C586( C267 C586 ) C267_=_C593( C267 C593 ) C267_=_C599( C267 C599 ) C267_=_C604( C267 C604 ) C267_=_C613( C267 C613 ) \nC267_=_C616( C267 C616 ) C267_=_C617( C267 C617 ) C267_=_C625( C267 C625 ) C267_=_C630( C267 C630 ) C267_=_C631( C267 C631 ) C267_=_C636( C267 C636 ) \nC267_=_C639( C267 C639 ) C267_=_C642( C267 C642 ) C267_=_C643( C267 C643 ) C267_=_C647( C267 C647 ) C267_=_C649( C267 C649 ) C267_=_C650( C267 C650 ) \nC267_=_C651( C267 C651 ) C267_=_C655( C267 C655 ) C267_=_C656( C267 C656 ) C267_=_C657( C267 C657 ) C267_=_C676( C267 C676 ) C267_=_C678( C267 C678 ) \nC267_=_C689( C267 C689 ) C267_=_C691( C267 C691 ) C267_=_C694( C267 C694 ) C267_=_C696( C267 C696 ) C267_=_C697( C267 C697 ) C267_=_C699( C267 C699 ) \nC267_=_C700( C267 C700 ) C267_=_C701( C267 C701 ) C267_=_C702( C267 C702 ) C267_=_C714( C267 C714 ) C267_=_C717( C267 C717 ) C267_=_C718( C267 C718 ) \nC267_=_C719( C267 C719 ) C267_=_C720( C267 C720 ) C267_=_C723( C267 C723 ) C267_=_C745( C267 C745 ) C267_=_C746( C267 C746 ) C267_=_C747( C267 C747 ) \nC267_=_C750( C267 C750 ) C267_=_C754( C267 C754 ) C267_=_C761( C267 C761 ) C267_=_C763( C267 C763 ) C267_=_C764( C267 C764 ) C267_=_C768( C267 C768 ) \nC267_=_C777( C267 C777 ) C267_=_C779( C267 C779 ) C267_=_C781( C267 C781 ) C267_=_C783( C267 C783 ) C267_=_C789( C267 C789 ) C267_=_C790( C267 C790 ) \nC267_=_C791( C267 C791 ) C268_=_C282( C268 C282 ) C268_=_C284( C268 C284 ) C268_=_C342( C268 C342 ) C268_=_C348( C268 C348 ) C268_=_C360( C268 C360 ) \nC268_=_C397( C268 C397 ) C268_=_C403( C268 C403 ) C268_=_C430( C268 C430 ) C268_=_C482( C268 C482 ) C268_=_C484( C268 C484 ) C268_=_C487( C268 C487 ) \nC268_=_C490( C268 C490 ) C268_=_C494( C268 C494 ) C268_=_C500( C268 C500 ) C268_=_C508( C268 C508 ) C268_=_C520( C268 C520 ) C268_=_C532( C268 C532 ) \nC268_=_C544( C268 C544 ) C268_=_C546( C268 C546 ) C268_=_C548( C268 C548 ) C268_=_C551( C268 C551 ) C268_=_C552( C268 C552 ) C268_=_C554( C268 C554 ) \nC268_=_C559( C268 C559 ) C268_=_C562( C268 C562 ) C268_=_C563( C268 C563 ) C268_=_C573( C268 C573 ) C268_=_C582( C268 C582 ) C268_=_C584( C268 C584 ) \nC268_=_C586( C268 C586 ) C268_=_C602( C268 C602 ) C268_=_C614( C268 C614 ) C268_=_C619( C268 C619 ) C268_=_C621( C268 C621 ) C268_=_C628( C268 C628 ) \nC268_=_C629( C268 C629 ) C268_=_C632( C268 C632 ) C268_=_C637( C268 C637 ) C268_=_C639( C268 C639 ) C268_=_C642( C268 C642 ) C268_=_C647( C268 C647 ) \nC268_=_C652( C268 C652 ) C268_=_C655( C268 C655 ) C268_=_C662( C268 C662 ) C268_=_C664( C268 C664 ) C268_=_C665( C268 C665 ) C268_=_C696( C268 C696 ) \nC268_=_C702( C268 C702 ) C268_=_C715( C268 C715 ) C268_=_C722( C268 C722 ) C268_=_C725( C268 C725 ) C268_=_C728( C268 C728 ) C268_=_C736( C268 C736 ) \nC268_=_C745( C268 C745 ) C268_=_C746( C268 C746 ) C268_=_C748( C268 C748 ) C268_=_C751( C268 C751 ) C268_=_C753( C268 C753 ) C268_=_C755( C268 C755 ) \nC268_=_C760( C268 C760 ) C268_=_C762( C268 C762 ) C268_=_C766( C268 C766 ) C268_=_C768( C268 C768 ) C268_=_C774( C268 C774 ) C268_=_C777( C268 C777 ) \nC268_=_C782( C268 C782 ) C268_=_C785( C268 C785 ) C268_=_C790( C268 C790 ) C268_=_C795( C268 C795 ) C274_=_C275( C274 C275 ) C274_=_C276( C274 C276 ) \nC274_=_C308( C274 C308 ) C274_=_C313( C274 C313 ) C274_=_C354( C274 C354 ) C274_=_C355( C274 C355 ) C274_=_C356( C274 C356 ) C274_=_C367( C274 C367 ) \nC274_=_C385( C274 C385 ) C274_=_C405( C274 C405 ) C274_=_C410( C274 C410 ) C274_=_C415( C274 C415 ) C274_=_C422( C274 C422 ) C274_=_C451( C274 C451 ) \nC274_=_C453( C274 C453 ) C274_=_C458( C274 C458 ) C274_=_C465( C274 C465 ) C274_=_C467( C274 C467 ) C274_=_C483( C274 C483 ) C274_=_C488( C274 C488 ) \nC274_=_C494( C274 C494 ) C274_=_C513( C274 C513 ) C274_=_C540( C274 C540 ) C274_=_C546( C274 C546 ) C274_=_C553( C274 C553 ) C274_=_C556( C274 C556 ) \nC274_=_C560( C274 C560 ) C274_=_C564( C274 C564 ) C274_=_C565( C274 C565 ) C274_=_C575( C274 C575 ) C274_=_C576( C274 C576 ) C274_=_C596( C274 C596 ) \nC274_=_C597( C274 C597 ) C274_=_C599( C274 C599 ) C274_=_C605( C274 C605 ) C274_=_C611( C274 C611 ) C274_=_C612( C274 C612 ) C274_=_C613( C274 C613 ) \nC274_=_C621( C274 C621 ) C274_=_C629( C274 C629 ) C274_=_C634( C274 C634 ) C274_=_C637( C274 C637 ) C274_=_C643( C274 C643 ) C274_=_C647( C274 C647 ) \nC274_=_C651( C274 C651 ) C274_=_C654( C274 C654 ) C274_=_C659( C274 C659 ) C274_=_C661( C274 C661 ) C274_=_C669( C274 C669 ) C274_=_C674( C274 C674 ) \nC274_=_C684( C274 C684 ) C274_=_C685( C274 C685 ) C274_=_C689( C274 C689 ) C274_=_C691( C274 C691 ) C274_=_C709( C274 C709 ) C274_=_C714( C274 C714 ) \nC274_=_C716( C274 C716 ) C274_=_C718( C274 C718 ) C274_=_C720( C274 C720 ) C274_=_C721( C274 C721 ) C274_=_C722( C274 C722 ) C274_=_C727( C274 C727 ) \nC274_=_C734( C274 C734 ) C274_=_C741( C274 C741 ) C274_=_C747( C274 C747 ) C274_=_C753( C274 C753 ) C274_=_C755( C274 C755 ) C274_=_C761( C274 C761 ) \nC274_=_C762( C274 C762 ) C274_=_C763( C274 C763 ) C274_=_C764( C274 C764 ) C274_=_C768( C274 C768 ) C274_=_C780( C274 C780 ) C275_=_C276( C275 C276 ) \nC275_=_C327( C275 C327 ) C275_=_C332( C275 C332 ) C275_=_C337( C275 C337 ) C275_=_C338( C275 C338 ) C275_=_C384( C275 C384 ) C275_=_C393( C275 C393 ) \nC275_=_C401( C275 C401 ) C275_=_C405( C275 C405 ) C275_=_C408( C275 C408 ) C275_=_C415( C275 C415 ) C275_=_C422( C275 C422 ) C275_=_C453( C275 C453 ) \nC275_=_C474( C275 C474 ) C275_=_C482( C275 C482 ) C275_=_C492( C275 C492 ) C275_=_C496( C275 C496 ) C275_=_C500( C275 C500 ) C275_=_C552( C275 C552 ) \nC275_=_C553( C275 C553 ) C275_=_C557( C275 C557 ) C275_=_C564( C275 C564 ) C275_=_C565( C275 C565 ) C275_=_C575( C275 C575 ) C275_=_C576( C275 C576 ) \nC275_=_C578( C275 C578 ) C275_=_C579( C275 C579 ) C275_=_C591( C275 C591 ) C275_=_C593( C275 C593 ) C275_=_C599( C275 C599 ) C275_=_C604( C275 C604 ) \nC275_=_C614( C275 C614 ) C275_=_C621( C275 C621 ) C275_=_C629( C275 C629 ) C275_=_C630( C275 C630 ) C275_=_C643( C275 C643 ) C275_=_C645( C275 C645 ) \nC275_=_C647( C275 C647 ) C275_=_C651( C275 C651 ) C275_=_C659( C275 C659 ) C275_=_C676( C275 C676 ) C275_=_C677( C275 C677 ) C275_=_C680( C275 C680 ) \nC275_=_C685( C275 C685 ) C275_=_C693( C275 C693 ) C275_=_C698( C275 C698 ) C275_=_C699( C275 C699 ) C275_=_C700( C275 C700 ) C275_=_C712( C275 C712 ) \nC275_=_C714( C275 C714 ) C275_=_C717( C275 C717 ) C275_=_C721( C275 C721 ) C275_=_C741( C275 C741 ) C275_=_C748( C275 C748 ) C275_=_C753( C275 C753 ) \nC275_=_C768( C275 C768 ) C275_=_C775( C275 C775 ) C275_=_C776( C275 C776 ) C275_=_C784( C275 C784 ) C275_=_C791( C275 C791 ) C276_=_C282( C276 C282 ) \nC276_=_C311( C276 C311 ) C276_=_C330( C276 C330 ) C276_=_C332( C276 C332 ) C276_=_C337( C276 C337 ) C276_=_C338( C276 C338 ) C276_=_C348( C276 C348 ) \nC276_=_C355( C276 C355 ) C276_=_C356( C276 C356 ) C276_=_C367( C276 C367 ) C276_=_C369( C276 C369 ) C276_=_C371( C276 C371 ) C276_=_C372( C276 C372 ) \nC276_=_C394( C276 C394 ) C276_=_C395( C276 C395 ) C276_=_C403( C276 C403 ) C276_=_C405( C276 C405 ) C276_=_C415( C276 C415 ) C276_=_C418( C276 C418 ) \nC276_=_C422( C276 C422 ) C276_=_C455( C276 C455 ) C276_=_C458( C276 C458 ) C276_=_C489( C276 C489 ) C276_=_C502( C276 C502 ) C276_=_C506( C276 C506 ) \nC276_=_C527( C276 C527 ) C276_=_C532( C276 C532 ) C276_=_C550( C276 C550 ) C276_=_C553( C276 C553 ) C276_=_C554( C276 C554 ) C276_=_C564( C276 C564 ) \nC276_=_C565( C276 C565 ) C276_=_C584( C276 C584 ) C276_=_C602( C276 C602 ) C276_=_C610(</w:t>
      </w:r>
    </w:p>
    <w:p>
      <w:pPr>
        <w:pStyle w:val="PreformattedText"/>
        <w:bidi w:val="0"/>
        <w:spacing w:before="0" w:after="0"/>
        <w:jc w:val="left"/>
        <w:rPr/>
      </w:pPr>
      <w:r>
        <w:rPr/>
        <w:t xml:space="preserve"> </w:t>
      </w:r>
      <w:r>
        <w:rPr/>
        <w:t>C276 C610 ) C276_=_C617( C276 C617 ) C276_=_C618( C276 C618 ) \nC276_=_C621( C276 C621 ) C276_=_C629( C276 C629 ) C276_=_C630( C276 C630 ) C276_=_C643( C276 C643 ) C276_=_C648( C276 C648 ) C276_=_C649( C276 C649 ) \nC276_=_C651( C276 C651 ) C276_=_C656( C276 C656 ) C276_=_C659( C276 C659 ) C276_=_C664( C276 C664 ) C276_=_C685( C276 C685 ) C276_=_C694( C276 C694 ) \nC276_=_C695( C276 C695 ) C276_=_C701( C276 C701 ) C276_=_C708( C276 C708 ) C276_=_C712( C276 C712 ) C276_=_C714( C276 C714 ) C276_=_C718( C276 C718 ) \nC276_=_C719( C276 C719 ) C276_=_C721( C276 C721 ) C276_=_C723( C276 C723 ) C276_=_C728( C276 C728 ) C276_=_C730( C276 C730 ) C276_=_C746( C276 C746 ) \nC276_=_C747( C276 C747 ) C276_=_C750( C276 C750 ) C276_=_C751( C276 C751 ) C276_=_C753( C276 C753 ) C276_=_C758( C276 C758 ) C276_=_C763( C276 C763 ) \nC276_=_C768( C276 C768 ) C276_=_C777( C276 C777 ) C276_=_C783( C276 C783 ) C276_=_C784( C276 C784 ) C276_=_C785( C276 C785 ) C276_=_C789( C276 C789 ) \nC276_=_C794( C276 C794 ) C276_=_C795( C276 C795 ) C282_=_C284( C282 C284 ) C282_=_C304( C282 C304 ) C282_=_C324( C282 C324 ) C282_=_C325( C282 C325 ) \nC282_=_C330( C282 C330 ) C282_=_C331( C282 C331 ) C282_=_C332( C282 C332 ) C282_=_C338( C282 C338 ) C282_=_C339( C282 C339 ) C282_=_C356( C282 C356 ) \nC282_=_C383( C282 C383 ) C282_=_C395( C282 C395 ) C282_=_C405( C282 C405 ) C282_=_C416( C282 C416 ) C282_=_C418( C282 C418 ) C282_=_C455( C282 C455 ) \nC282_=_C470( C282 C470 ) C282_=_C473( C282 C473 ) C282_=_C485( C282 C485 ) C282_=_C513( C282 C513 ) C282_=_C527( C282 C527 ) C282_=_C542( C282 C542 ) \nC282_=_C544( C282 C544 ) C282_=_C550( C282 C550 ) C282_=_C554( C282 C554 ) C282_=_C559( C282 C559 ) C282_=_C573( C282 C573 ) C282_=_C592( C282 C592 ) \nC282_=_C613( C282 C613 ) C282_=_C614( C282 C614 ) C282_=_C615( C282 C615 ) C282_=_C621( C282 C621 ) C282_=_C625( C282 C625 ) C282_=_C629( C282 C629 ) \nC282_=_C632( C282 C632 ) C282_=_C642( C282 C642 ) C282_=_C648( C282 C648 ) C282_=_C652( C282 C652 ) C282_=_C654( C282 C654 ) C282_=_C655( C282 C655 ) \nC282_=_C657( C282 C657 ) C282_=_C662( C282 C662 ) C282_=_C664( C282 C664 ) C282_=_C665( C282 C665 ) C282_=_C669( C282 C669 ) C282_=_C685( C282 C685 ) \nC282_=_C696( C282 C696 ) C282_=_C697( C282 C697 ) C282_=_C698( C282 C698 ) C282_=_C701( C282 C701 ) C282_=_C702( C282 C702 ) C282_=_C708( C282 C708 ) \nC282_=_C712( C282 C712 ) C282_=_C714( C282 C714 ) C282_=_C715( C282 C715 ) C282_=_C722( C282 C722 ) C282_=_C725( C282 C725 ) C282_=_C730( C282 C730 ) \nC282_=_C736( C282 C736 ) C282_=_C742( C282 C742 ) C282_=_C743( C282 C743 ) C282_=_C753( C282 C753 ) C282_=_C755( C282 C755 ) C282_=_C758( C282 C758 ) \nC282_=_C760( C282 C760 ) C282_=_C762( C282 C762 ) C282_=_C776( C282 C776 ) C282_=_C783( C282 C783 ) C282_=_C785( C282 C785 ) C282_=_C790( C282 C790 ) \nC282_=_C794( C282 C794 ) C282_=_C795( C282 C795 ) C282_=_C796( C282 C796 ) C284_=_C291( C284 C291 ) C284_=_C293( C284 C293 ) C284_=_C297( C284 C297 ) \nC284_=_C300( C284 C300 ) C284_=_C301( C284 C301 ) C284_=_C308( C284 C308 ) C284_=_C312( C284 C312 ) C284_=_C360( C284 C360 ) C284_=_C373( C284 C373 ) \nC284_=_C375( C284 C375 ) C284_=_C398( C284 C398 ) C284_=_C406( C284 C406 ) C284_=_C410( C284 C410 ) C284_=_C426( C284 C426 ) C284_=_C430( C284 C430 ) \nC284_=_C431( C284 C431 ) C284_=_C457( C284 C457 ) C284_=_C461( C284 C461 ) C284_=_C522( C284 C522 ) C284_=_C544( C284 C544 ) C284_=_C545( C284 C545 ) \nC284_=_C548( C284 C548 ) C284_=_C550( C284 C550 ) C284_=_C554( C284 C554 ) C284_=_C556( C284 C556 ) C284_=_C559( C284 C559 ) C284_=_C563( C284 C563 ) \nC284_=_C573( C284 C573 ) C284_=_C582( C284 C582 ) C284_=_C586( C284 C586 ) C284_=_C593( C284 C593 ) C284_=_C597( C284 C597 ) C284_=_C602( C284 C602 ) \nC284_=_C605( C284 C605 ) C284_=_C609( C284 C609 ) C284_=_C618( C284 C618 ) C284_=_C631( C284 C631 ) C284_=_C633( C284 C633 ) C284_=_C635( C284 C635 ) \nC284_=_C638( C284 C638 ) C284_=_C642( C284 C642 ) C284_=_C644( C284 C644 ) C284_=_C648( C284 C648 ) C284_=_C652( C284 C652 ) C284_=_C655( C284 C655 ) \nC284_=_C662( C284 C662 ) C284_=_C664( C284 C664 ) C284_=_C665( C284 C665 ) C284_=_C674( C284 C674 ) C284_=_C676( C284 C676 ) C284_=_C680( C284 C680 ) \nC284_=_C694( C284 C694 ) C284_=_C700( C284 C700 ) C284_=_C701( C284 C701 ) C284_=_C709( C284 C709 ) C284_=_C715( C284 C715 ) C284_=_C721( C284 C721 ) \nC284_=_C722( C284 C722 ) C284_=_C725( C284 C725 ) C284_=_C727( C284 C727 ) C284_=_C734( C284 C734 ) C284_=_C741( C284 C741 ) C284_=_C742( C284 C742 ) \nC284_=_C743( C284 C743 ) C284_=_C748( C284 C748 ) C284_=_C751( C284 C751 ) C284_=_C753( C284 C753 ) C284_=_C755( C284 C755 ) C284_=_C756( C284 C756 ) \nC284_=_C760( C284 C760 ) C284_=_C762( C284 C762 ) C284_=_C775( C284 C775 ) C284_=_C781( C284 C781 ) C284_=_C783( C284 C783 ) C284_=_C791( C284 C791 ) \nC284_=_C793( C284 C793 ) C284_=_C796( C284 C796 ) C289_=_C295( C289 C295 ) C289_=_C300( C289 C300 ) C289_=_C301( C289 C301 ) C289_=_C326( C289 C326 ) \nC289_=_C327( C289 C327 ) C289_=_C328( C289 C328 ) C289_=_C329( C289 C329 ) C289_=_C330( C289 C330 ) C289_=_C331( C289 C331 ) C289_=_C383( C289 C383 ) \nC289_=_C404( C289 C404 ) C289_=_C411( C289 C411 ) C289_=_C455( C289 C455 ) C289_=_C484( C289 C484 ) C289_=_C487( C289 C487 ) C289_=_C488( C289 C488 ) \nC289_=_C489( C289 C489 ) C289_=_C490( C289 C490 ) C289_=_C491( C289 C491 ) C289_=_C495( C289 C495 ) C289_=_C520( C289 C520 ) C289_=_C523( C289 C523 ) \nC289_=_C532( C289 C532 ) C289_=_C537( C289 C537 ) C289_=_C552( C289 C552 ) C289_=_C573( C289 C573 ) C289_=_C575( C289 C575 ) C289_=_C576( C289 C576 ) \nC289_=_C578( C289 C578 ) C289_=_C585( C289 C585 ) C289_=_C586( C289 C586 ) C289_=_C589( C289 C589 ) C289_=_C597( C289 C597 ) C289_=_C602( C289 C602 ) \nC289_=_C604( C289 C604 ) C289_=_C609( C289 C609 ) C289_=_C610( C289 C610 ) C289_=_C611( C289 C611 ) C289_=_C619( C289 C619 ) C289_=_C632( C289 C632 ) \nC289_=_C633( C289 C633 ) C289_=_C638( C289 C638 ) C289_=_C645( C289 C645 ) C289_=_C646( C289 C646 ) C289_=_C647( C289 C647 ) C289_=_C648( C289 C648 ) \nC289_=_C651( C289 C651 ) C289_=_C652( C289 C652 ) C289_=_C653( C289 C653 ) C289_=_C659( C289 C659 ) C289_=_C662( C289 C662 ) C289_=_C678( C289 C678 ) \nC289_=_C684( C289 C684 ) C289_=_C689( C289 C689 ) C289_=_C697( C289 C697 ) C289_=_C699( C289 C699 ) C289_=_C708( C289 C708 ) C289_=_C723( C289 C723 ) \nC289_=_C725( C289 C725 ) C289_=_C727( C289 C727 ) C289_=_C728( C289 C728 ) C289_=_C729( C289 C729 ) C289_=_C730( C289 C730 ) C289_=_C734( C289 C734 ) \nC289_=_C745( C289 C745 ) C289_=_C746( C289 C746 ) C289_=_C747( C289 C747 ) C289_=_C755( C289 C755 ) C289_=_C760( C289 C760 ) C289_=_C761( C289 C761 ) \nC289_=_C763( C289 C763 ) C289_=_C775( C289 C775 ) C289_=_C776( C289 C776 ) C289_=_C779( C289 C779 ) C289_=_C780( C289 C780 ) C289_=_C782( C289 C782 ) \nC289_=_C784( C289 C784 ) C289_=_C789( C289 C789 ) C289_=_C795( C289 C795 ) C291_=_C293( C291 C293 ) C291_=_C297( C291 C297 ) C291_=_C301( C291 C301 ) \nC291_=_C308( C291 C308 ) C291_=_C312( C291 C312 ) C291_=_C398( C291 C398 ) C291_=_C404( C291 C404 ) C291_=_C411( C291 C411 ) C291_=_C412( C291 C412 ) \nC291_=_C418( C291 C418 ) C291_=_C426( C291 C426 ) C291_=_C430( C291 C430 ) C291_=_C431( C291 C431 ) C291_=_C457( C291 C457 ) C291_=_C461( C291 C461 ) \nC291_=_C522( C291 C522 ) C291_=_C527( C291 C527 ) C291_=_C534( C291 C534 ) C291_=_C545( C291 C545 ) C291_=_C556( C291 C556 ) C291_=_C558( C291 C558 ) \nC291_=_C562( C291 C562 ) C291_=_C563( C291 C563 ) C291_=_C578( C291 C578 ) C291_=_C579( C291 C579 ) C291_=_C582( C291 C582 ) C291_=_C583( C291 C583 ) \nC291_=_C584( C291 C584 ) C291_=_C585( C291 C585 ) C291_=_C586( C291 C586 ) C291_=_C593( C291 C593 ) C291_=_C609( C291 C609 ) C291_=_C618( C291 C618 ) \nC291_=_C627( C291 C627 ) C291_=_C630( C291 C630 ) C291_=_C631( C291 C631 ) C291_=_C633( C291 C633 ) C291_=_C635( C291 C635 ) C291_=_C637( C291 C637 ) \nC291_=_C642( C291 C642 ) C291_=_C645( C291 C645 ) C291_=_C649( C291 C649 ) C291_=_C655( C291 C655 ) C291_=_C657( C291 C657 ) C291_=_C665( C291 C665 ) \nC291_=_C669( C291 C669 ) C291_=_C674( C291 C674 ) C291_=_C676( C291 C676 ) C291_=_C694( C291 C694 ) C291_=_C700( C291 C700 ) C291_=_C701( C291 C701 ) \nC291_=_C715( C291 C715 ) C291_=_C716( C291 C716 ) C291_=_C727( C291 C727 ) C291_=_C734( C291 C734 ) C291_=_C743( C291 C743 ) C291_=_C748( C291 C748 ) \nC291_=_C751( C291 C751 ) C291_=_C755( C291 C755 ) C291_=_C756( C291 C756 ) C291_=_C758( C291 C758 ) C291_=_C760( C291 C760 ) C291_=_C768( C291 C768 ) \nC291_=_C774( C291 C774 ) C291_=_C775( C291 C775 ) C291_=_C781( C291 C781 ) C293_=_C297( C293 C297 ) C293_=_C301( C293 C301 ) C293_=_C308( C293 C308 ) \nC293_=_C312( C293 C312 ) C293_=_C330( C293 C330 ) C293_=_C369( C293 C369 ) C293_=_C385( C293 C385 ) C293_=_C398( C293 C398 ) C293_=_C404( C293 C404 ) \nC293_=_C408( C293 C408 ) C293_=_C409( C293 C409 ) C293_=_C416( C293 C416 ) C293_=_C426( C293 C426 ) C293_=_C430( C293 C430 ) C293_=_C431( C293 C431 ) \nC293_=_C457( C293 C457 ) C293_=_C461( C293 C461 ) C293_=_C465( C293 C465 ) C293_=_C490( C293 C490 ) C293_=_C503( C293 C503 ) C293_=_C522( C293 C522 ) \nC293_=_C534( C293 C534 ) C293_=_C545( C293 C545 ) C293_=_C556( C293 C556 ) C293_=_C558( C293 C558 ) C293_=_C563( C293 C563 ) C293_=_C585( C293 C585 ) \nC293_=_C586( C293 C586 ) C293_=_C593( C293 C593 ) C293_=_C604( C293 C604 ) C293_=_C609( C293 C609 ) C293_=_C613( C293 C613 ) C293_=_C614( C293 C614 ) \nC293_=_C616( C293 C616 ) C293_=_C617( C293 C617 ) C293_=_C618( C293 C618 ) C293_=_C630( C293 C630 ) C293_=_C633( C293 C633 ) C293_=_C635( C293 C635 ) \nC293_=_C637( C293 C637 ) C293_=_C642( C293 C642 ) C293_=_C645( C293 C645 ) C293_=_C647( C293 C647 ) C293_=_C649( C293 C649 ) C293_=_C651( C293 C651 ) \nC293_=_C655( C293 C655 ) C293_=_C664( C293 C664 ) C293_=_C674( C293 C674 ) C293_=_C676( C293 C676 ) C293_=_C689( C293 C689 ) C293_=_C691( C293 C691 ) \nC293_=_C693( C293 C693 ) C293_=_C694( C293 C694 ) C293_=_C695( C293 C695 ) C293_=_C696( C293 C696 ) C293_=_C699(</w:t>
      </w:r>
    </w:p>
    <w:p>
      <w:pPr>
        <w:pStyle w:val="PreformattedText"/>
        <w:bidi w:val="0"/>
        <w:spacing w:before="0" w:after="0"/>
        <w:jc w:val="left"/>
        <w:rPr/>
      </w:pPr>
      <w:r>
        <w:rPr/>
        <w:t xml:space="preserve"> </w:t>
      </w:r>
      <w:r>
        <w:rPr/>
        <w:t>C293 C699 ) C293_=_C700( C293 C700 ) \nC293_=_C701( C293 C701 ) C293_=_C715( C293 C715 ) C293_=_C716( C293 C716 ) C293_=_C727( C293 C727 ) C293_=_C734( C293 C734 ) C293_=_C743( C293 C743 ) \nC293_=_C746( C293 C746 ) C293_=_C748( C293 C748 ) C293_=_C751( C293 C751 ) C293_=_C756( C293 C756 ) C293_=_C760( C293 C760 ) C293_=_C768( C293 C768 ) \nC293_=_C774( C293 C774 ) C293_=_C776( C293 C776 ) C293_=_C777( C293 C777 ) C293_=_C778( C293 C778 ) C293_=_C779( C293 C779 ) C293_=_C781( C293 C781 ) \nC293_=_C782( C293 C782 ) C294_=_C295( C294 C295 ) C294_=_C297( C294 C297 ) C294_=_C301( C294 C301 ) C294_=_C323( C294 C323 ) C294_=_C369( C294 C369 ) \nC294_=_C373( C294 C373 ) C294_=_C384( C294 C384 ) C294_=_C393( C294 C393 ) C294_=_C399( C294 C399 ) C294_=_C405( C294 C405 ) C294_=_C407( C294 C407 ) \nC294_=_C412( C294 C412 ) C294_=_C414( C294 C414 ) C294_=_C422( C294 C422 ) C294_=_C451( C294 C451 ) C294_=_C467( C294 C467 ) C294_=_C476( C294 C476 ) \nC294_=_C481( C294 C481 ) C294_=_C482( C294 C482 ) C294_=_C483( C294 C483 ) C294_=_C484( C294 C484 ) C294_=_C523( C294 C523 ) C294_=_C537( C294 C537 ) \nC294_=_C546( C294 C546 ) C294_=_C553( C294 C553 ) C294_=_C555( C294 C555 ) C294_=_C556( C294 C556 ) C294_=_C563( C294 C563 ) C294_=_C564( C294 C564 ) \nC294_=_C578( C294 C578 ) C294_=_C579( C294 C579 ) C294_=_C582( C294 C582 ) C294_=_C583( C294 C583 ) C294_=_C589( C294 C589 ) C294_=_C592( C294 C592 ) \nC294_=_C593( C294 C593 ) C294_=_C609( C294 C609 ) C294_=_C614( C294 C614 ) C294_=_C627( C294 C627 ) C294_=_C628( C294 C628 ) C294_=_C631( C294 C631 ) \nC294_=_C639( C294 C639 ) C294_=_C655( C294 C655 ) C294_=_C669( C294 C669 ) C294_=_C674( C294 C674 ) C294_=_C677( C294 C677 ) C294_=_C680( C294 C680 ) \nC294_=_C684( C294 C684 ) C294_=_C692( C294 C692 ) C294_=_C693( C294 C693 ) C294_=_C695( C294 C695 ) C294_=_C698( C294 C698 ) C294_=_C709( C294 C709 ) \nC294_=_C712( C294 C712 ) C294_=_C715( C294 C715 ) C294_=_C719( C294 C719 ) C294_=_C720( C294 C720 ) C294_=_C722( C294 C722 ) C294_=_C725( C294 C725 ) \nC294_=_C730( C294 C730 ) C294_=_C734( C294 C734 ) C294_=_C743( C294 C743 ) C294_=_C760( C294 C760 ) C294_=_C768( C294 C768 ) C294_=_C774( C294 C774 ) \nC294_=_C777( C294 C777 ) C294_=_C783( C294 C783 ) C294_=_C790( C294 C790 ) C294_=_C793( C294 C793 ) C294_=_C795( C294 C795 ) C295_=_C297( C295 C297 ) \nC295_=_C300( C295 C300 ) C295_=_C301( C295 C301 ) C295_=_C323( C295 C323 ) C295_=_C326( C295 C326 ) C295_=_C327( C295 C327 ) C295_=_C328( C295 C328 ) \nC295_=_C329( C295 C329 ) C295_=_C330( C295 C330 ) C295_=_C331( C295 C331 ) C295_=_C375( C295 C375 ) C295_=_C383( C295 C383 ) C295_=_C399( C295 C399 ) \nC295_=_C405( C295 C405 ) C295_=_C411( C295 C411 ) C295_=_C412( C295 C412 ) C295_=_C417( C295 C417 ) C295_=_C451( C295 C451 ) C295_=_C455( C295 C455 ) \nC295_=_C465( C295 C465 ) C295_=_C487( C295 C487 ) C295_=_C488( C295 C488 ) C295_=_C489( C295 C489 ) C295_=_C490( C295 C490 ) C295_=_C491( C295 C491 ) \nC295_=_C508( C295 C508 ) C295_=_C522( C295 C522 ) C295_=_C523( C295 C523 ) C295_=_C525( C295 C525 ) C295_=_C537( C295 C537 ) C295_=_C546( C295 C546 ) \nC295_=_C552( C295 C552 ) C295_=_C553( C295 C553 ) C295_=_C555( C295 C555 ) C295_=_C556( C295 C556 ) C295_=_C558( C295 C558 ) C295_=_C563( C295 C563 ) \nC295_=_C573( C295 C573 ) C295_=_C578( C295 C578 ) C295_=_C579( C295 C579 ) C295_=_C589( C295 C589 ) C295_=_C597( C295 C597 ) C295_=_C602( C295 C602 ) \nC295_=_C610( C295 C610 ) C295_=_C611( C295 C611 ) C295_=_C629( C295 C629 ) C295_=_C632( C295 C632 ) C295_=_C633( C295 C633 ) C295_=_C635( C295 C635 ) \nC295_=_C657( C295 C657 ) C295_=_C659( C295 C659 ) C295_=_C661( C295 C661 ) C295_=_C674( C295 C674 ) C295_=_C678( C295 C678 ) C295_=_C680( C295 C680 ) \nC295_=_C684( C295 C684 ) C295_=_C685( C295 C685 ) C295_=_C689( C295 C689 ) C295_=_C691( C295 C691 ) C295_=_C709( C295 C709 ) C295_=_C712( C295 C712 ) \nC295_=_C719( C295 C719 ) C295_=_C721( C295 C721 ) C295_=_C723( C295 C723 ) C295_=_C728( C295 C728 ) C295_=_C730( C295 C730 ) C295_=_C734( C295 C734 ) \nC295_=_C736( C295 C736 ) C295_=_C741( C295 C741 ) C295_=_C745( C295 C745 ) C295_=_C754( C295 C754 ) C295_=_C760( C295 C760 ) C295_=_C774( C295 C774 ) \nC295_=_C776( C295 C776 ) C295_=_C778( C295 C778 ) C295_=_C779( C295 C779 ) C295_=_C780( C295 C780 ) C295_=_C785( C295 C785 ) C295_=_C791( C295 C791 ) \nC295_=_C793( C295 C793 ) C295_=_C794( C295 C794 ) C297_=_C301( C297 C301 ) C297_=_C308( C297 C308 ) C297_=_C312( C297 C312 ) C297_=_C328( C297 C328 ) \nC297_=_C329( C297 C329 ) C297_=_C335( C297 C335 ) C297_=_C367( C297 C367 ) C297_=_C371( C297 C371 ) C297_=_C386( C297 C386 ) C297_=_C398( C297 C398 ) \nC297_=_C399( C297 C399 ) C297_=_C402( C297 C402 ) C297_=_C405( C297 C405 ) C297_=_C426( C297 C426 ) C297_=_C430( C297 C430 ) C297_=_C431( C297 C431 ) \nC297_=_C451( C297 C451 ) C297_=_C457( C297 C457 ) C297_=_C458( C297 C458 ) C297_=_C461( C297 C461 ) C297_=_C500( C297 C500 ) C297_=_C503( C297 C503 ) \nC297_=_C508( C297 C508 ) C297_=_C522( C297 C522 ) C297_=_C523( C297 C523 ) C297_=_C538( C297 C538 ) C297_=_C540( C297 C540 ) C297_=_C544( C297 C544 ) \nC297_=_C545( C297 C545 ) C297_=_C546( C297 C546 ) C297_=_C553( C297 C553 ) C297_=_C555( C297 C555 ) C297_=_C556( C297 C556 ) C297_=_C560( C297 C560 ) \nC297_=_C563( C297 C563 ) C297_=_C578( C297 C578 ) C297_=_C579( C297 C579 ) C297_=_C589( C297 C589 ) C297_=_C593( C297 C593 ) C297_=_C609( C297 C609 ) \nC297_=_C615( C297 C615 ) C297_=_C618( C297 C618 ) C297_=_C625( C297 C625 ) C297_=_C628( C297 C628 ) C297_=_C632( C297 C632 ) C297_=_C633( C297 C633 ) \nC297_=_C635( C297 C635 ) C297_=_C636( C297 C636 ) C297_=_C642( C297 C642 ) C297_=_C644( C297 C644 ) C297_=_C645( C297 C645 ) C297_=_C656( C297 C656 ) \nC297_=_C674( C297 C674 ) C297_=_C676( C297 C676 ) C297_=_C694( C297 C694 ) C297_=_C695( C297 C695 ) C297_=_C700( C297 C700 ) C297_=_C701( C297 C701 ) \nC297_=_C702( C297 C702 ) C297_=_C709( C297 C709 ) C297_=_C712( C297 C712 ) C297_=_C716( C297 C716 ) C297_=_C719( C297 C719 ) C297_=_C727( C297 C727 ) \nC297_=_C730( C297 C730 ) C297_=_C734( C297 C734 ) C297_=_C743( C297 C743 ) C297_=_C748( C297 C748 ) C297_=_C754( C297 C754 ) C297_=_C756( C297 C756 ) \nC297_=_C760( C297 C760 ) C297_=_C768( C297 C768 ) C297_=_C781( C297 C781 ) C297_=_C791( C297 C791 ) C297_=_C794( C297 C794 ) C298_=_C301( C298 C301 ) \nC298_=_C340( C298 C340 ) C298_=_C354( C298 C354 ) C298_=_C391( C298 C391 ) C298_=_C397( C298 C397 ) C298_=_C399( C298 C399 ) C298_=_C413( C298 C413 ) \nC298_=_C430( C298 C430 ) C298_=_C453( C298 C453 ) C298_=_C455( C298 C455 ) C298_=_C457( C298 C457 ) C298_=_C458( C298 C458 ) C298_=_C467( C298 C467 ) \nC298_=_C474( C298 C474 ) C298_=_C475( C298 C475 ) C298_=_C476( C298 C476 ) C298_=_C481( C298 C481 ) C298_=_C484( C298 C484 ) C298_=_C490( C298 C490 ) \nC298_=_C492( C298 C492 ) C298_=_C502( C298 C502 ) C298_=_C503( C298 C503 ) C298_=_C527( C298 C527 ) C298_=_C534( C298 C534 ) C298_=_C538( C298 C538 ) \nC298_=_C542( C298 C542 ) C298_=_C554( C298 C554 ) C298_=_C559( C298 C559 ) C298_=_C573( C298 C573 ) C298_=_C575( C298 C575 ) C298_=_C579( C298 C579 ) \nC298_=_C585( C298 C585 ) C298_=_C593( C298 C593 ) C298_=_C599( C298 C599 ) C298_=_C615( C298 C615 ) C298_=_C616( C298 C616 ) C298_=_C617( C298 C617 ) \nC298_=_C627( C298 C627 ) C298_=_C631( C298 C631 ) C298_=_C643( C298 C643 ) C298_=_C644( C298 C644 ) C298_=_C651( C298 C651 ) C298_=_C653( C298 C653 ) \nC298_=_C659( C298 C659 ) C298_=_C676( C298 C676 ) C298_=_C678( C298 C678 ) C298_=_C680( C298 C680 ) C298_=_C684( C298 C684 ) C298_=_C692( C298 C692 ) \nC298_=_C693( C298 C693 ) C298_=_C698( C298 C698 ) C298_=_C701( C298 C701 ) C298_=_C712( C298 C712 ) C298_=_C725( C298 C725 ) C298_=_C734( C298 C734 ) \nC298_=_C736( C298 C736 ) C298_=_C742( C298 C742 ) C298_=_C750( C298 C750 ) C298_=_C753( C298 C753 ) C298_=_C754( C298 C754 ) C298_=_C760( C298 C760 ) \nC298_=_C764( C298 C764 ) C298_=_C768( C298 C768 ) C298_=_C776( C298 C776 ) C298_=_C777( C298 C777 ) C298_=_C778( C298 C778 ) C298_=_C779( C298 C779 ) \nC298_=_C781( C298 C781 ) C298_=_C785( C298 C785 ) C298_=_C791( C298 C791 ) C298_=_C794( C298 C794 ) C298_=_C796( C298 C796 ) C300_=_C301( C300 C301 ) \nC300_=_C326( C300 C326 ) C300_=_C327( C300 C327 ) C300_=_C328( C300 C328 ) C300_=_C329( C300 C329 ) C300_=_C330( C300 C330 ) C300_=_C331( C300 C331 ) \nC300_=_C339( C300 C339 ) C300_=_C355( C300 C355 ) C300_=_C360( C300 C360 ) C300_=_C373( C300 C373 ) C300_=_C406( C300 C406 ) C300_=_C410( C300 C410 ) \nC300_=_C411( C300 C411 ) C300_=_C455( C300 C455 ) C300_=_C487( C300 C487 ) C300_=_C488( C300 C488 ) C300_=_C489( C300 C489 ) C300_=_C490( C300 C490 ) \nC300_=_C491( C300 C491 ) C300_=_C520( C300 C520 ) C300_=_C523( C300 C523 ) C300_=_C537( C300 C537 ) C300_=_C542( C300 C542 ) C300_=_C552( C300 C552 ) \nC300_=_C559( C300 C559 ) C300_=_C573( C300 C573 ) C300_=_C578( C300 C578 ) C300_=_C589( C300 C589 ) C300_=_C591( C300 C591 ) C300_=_C592( C300 C592 ) \nC300_=_C597( C300 C597 ) C300_=_C602( C300 C602 ) C300_=_C605( C300 C605 ) C300_=_C610( C300 C610 ) C300_=_C611( C300 C611 ) C300_=_C615( C300 C615 ) \nC300_=_C632( C300 C632 ) C300_=_C633( C300 C633 ) C300_=_C638( C300 C638 ) C300_=_C644( C300 C644 ) C300_=_C656( C300 C656 ) C300_=_C659( C300 C659 ) \nC300_=_C661( C300 C661 ) C300_=_C662( C300 C662 ) C300_=_C664( C300 C664 ) C300_=_C665( C300 C665 ) C300_=_C674( C300 C674 ) C300_=_C677( C300 C677 ) \nC300_=_C678( C300 C678 ) C300_=_C684( C300 C684 ) C300_=_C689( C300 C689 ) C300_=_C691( C300 C691 ) C300_=_C694( C300 C694 ) C300_=_C723( C300 C723 ) \nC300_=_C727( C300 C727 ) C300_=_C728( C300 C728 ) C300_=_C730( C300 C730 ) C300_=_C736( C300 C736 ) C300_=_C745( C300 C745 ) C300_=_C748( C300 C748 ) \nC300_=_C751( C300 C751 ) C300_=_C755( C300 C755 ) C300_=_C764( C300 C764 ) C300_=_C774( C300 C774 ) C300_=_C775( C300 C775 ) C300_=_C776( C300 C776 ) \nC300_=_C778( C300 C778 ) C300_=_C779( C300 C779 ) C300_=_C780( C300 C780 ) C300_=_C782( C300 C782 ) C300_=_C791( C300 C791 ) C300_=_C793(</w:t>
      </w:r>
    </w:p>
    <w:p>
      <w:pPr>
        <w:pStyle w:val="PreformattedText"/>
        <w:bidi w:val="0"/>
        <w:spacing w:before="0" w:after="0"/>
        <w:jc w:val="left"/>
        <w:rPr/>
      </w:pPr>
      <w:r>
        <w:rPr/>
        <w:t xml:space="preserve"> </w:t>
      </w:r>
      <w:r>
        <w:rPr/>
        <w:t>C300 C793 ) \nC301_=_C308( C301 C308 ) C301_=_C312( C301 C312 ) C301_=_C326( C301 C326 ) C301_=_C327( C301 C327 ) C301_=_C328( C301 C328 ) C301_=_C329( C301 C329 ) \nC301_=_C330( C301 C330 ) C301_=_C331( C301 C331 ) C301_=_C393( C301 C393 ) C301_=_C397( C301 C397 ) C301_=_C398( C301 C398 ) C301_=_C407( C301 C407 ) \nC301_=_C411( C301 C411 ) C301_=_C414( C301 C414 ) C301_=_C426( C301 C426 ) C301_=_C430( C301 C430 ) C301_=_C431( C301 C431 ) C301_=_C455( C301 C455 ) \nC301_=_C457( C301 C457 ) C301_=_C461( C301 C461 ) C301_=_C475( C301 C475 ) C301_=_C484( C301 C484 ) C301_=_C487( C301 C487 ) C301_=_C488( C301 C488 ) \nC301_=_C489( C301 C489 ) C301_=_C490( C301 C490 ) C301_=_C491( C301 C491 ) C301_=_C522( C301 C522 ) C301_=_C523( C301 C523 ) C301_=_C537( C301 C537 ) \nC301_=_C538( C301 C538 ) C301_=_C545( C301 C545 ) C301_=_C552( C301 C552 ) C301_=_C553( C301 C553 ) C301_=_C554( C301 C554 ) C301_=_C555( C301 C555 ) \nC301_=_C556( C301 C556 ) C301_=_C563( C301 C563 ) C301_=_C573( C301 C573 ) C301_=_C578( C301 C578 ) C301_=_C579( C301 C579 ) C301_=_C589( C301 C589 ) \nC301_=_C592( C301 C592 ) C301_=_C593( C301 C593 ) C301_=_C597( C301 C597 ) C301_=_C602( C301 C602 ) C301_=_C609( C301 C609 ) C301_=_C610( C301 C610 ) \nC301_=_C611( C301 C611 ) C301_=_C615( C301 C615 ) C301_=_C618( C301 C618 ) C301_=_C627( C301 C627 ) C301_=_C631( C301 C631 ) C301_=_C632( C301 C632 ) \nC301_=_C633( C301 C633 ) C301_=_C635( C301 C635 ) C301_=_C639( C301 C639 ) C301_=_C642( C301 C642 ) C301_=_C655( C301 C655 ) C301_=_C659( C301 C659 ) \nC301_=_C669( C301 C669 ) C301_=_C674( C301 C674 ) C301_=_C676( C301 C676 ) C301_=_C678( C301 C678 ) C301_=_C680( C301 C680 ) C301_=_C684( C301 C684 ) \nC301_=_C689( C301 C689 ) C301_=_C694( C301 C694 ) C301_=_C698( C301 C698 ) C301_=_C700( C301 C700 ) C301_=_C701( C301 C701 ) C301_=_C719( C301 C719 ) \nC301_=_C723( C301 C723 ) C301_=_C727( C301 C727 ) C301_=_C728( C301 C728 ) C301_=_C730( C301 C730 ) C301_=_C734( C301 C734 ) C301_=_C743( C301 C743 ) \nC301_=_C745( C301 C745 ) C301_=_C748( C301 C748 ) C301_=_C756( C301 C756 ) C301_=_C760( C301 C760 ) C301_=_C764( C301 C764 ) C301_=_C768( C301 C768 ) \nC301_=_C776( C301 C776 ) C301_=_C777( C301 C777 ) C301_=_C779( C301 C779 ) C301_=_C780( C301 C780 ) C301_=_C781( C301 C781 ) C301_=_C794( C301 C794 ) \nC304_=_C324( C304 C324 ) C304_=_C325( C304 C325 ) C304_=_C331( C304 C331 ) C304_=_C338( C304 C338 ) C304_=_C339( C304 C339 ) C304_=_C372( C304 C372 ) \nC304_=_C383( C304 C383 ) C304_=_C395( C304 C395 ) C304_=_C400( C304 C400 ) C304_=_C405( C304 C405 ) C304_=_C410( C304 C410 ) C304_=_C416( C304 C416 ) \nC304_=_C418( C304 C418 ) C304_=_C470( C304 C470 ) C304_=_C473( C304 C473 ) C304_=_C485( C304 C485 ) C304_=_C492( C304 C492 ) C304_=_C513( C304 C513 ) \nC304_=_C534( C304 C534 ) C304_=_C542( C304 C542 ) C304_=_C544( C304 C544 ) C304_=_C547( C304 C547 ) C304_=_C550( C304 C550 ) C304_=_C559( C304 C559 ) \nC304_=_C592( C304 C592 ) C304_=_C594( C304 C594 ) C304_=_C613( C304 C613 ) C304_=_C614( C304 C614 ) C304_=_C615( C304 C615 ) C304_=_C625( C304 C625 ) \nC304_=_C629( C304 C629 ) C304_=_C632( C304 C632 ) C304_=_C636( C304 C636 ) C304_=_C639( C304 C639 ) C304_=_C642( C304 C642 ) C304_=_C648( C304 C648 ) \nC304_=_C652( C304 C652 ) C304_=_C654( C304 C654 ) C304_=_C657( C304 C657 ) C304_=_C659( C304 C659 ) C304_=_C669( C304 C669 ) C304_=_C686( C304 C686 ) \nC304_=_C696( C304 C696 ) C304_=_C697( C304 C697 ) C304_=_C698( C304 C698 ) C304_=_C702( C304 C702 ) C304_=_C708( C304 C708 ) C304_=_C714( C304 C714 ) \nC304_=_C715( C304 C715 ) C304_=_C727( C304 C727 ) C304_=_C736( C304 C736 ) C304_=_C742( C304 C742 ) C304_=_C743( C304 C743 ) C304_=_C754( C304 C754 ) \nC304_=_C755( C304 C755 ) C304_=_C760( C304 C760 ) C304_=_C761( C304 C761 ) C304_=_C776( C304 C776 ) C304_=_C777( C304 C777 ) C304_=_C779( C304 C779 ) \nC304_=_C781( C304 C781 ) C304_=_C783( C304 C783 ) C304_=_C790( C304 C790 ) C304_=_C794( C304 C794 ) C304_=_C796( C304 C796 ) C308_=_C312( C308 C312 ) \nC308_=_C342( C308 C342 ) C308_=_C354( C308 C354 ) C308_=_C383( C308 C383 ) C308_=_C398( C308 C398 ) C308_=_C399( C308 C399 ) C308_=_C407( C308 C407 ) \nC308_=_C415( C308 C415 ) C308_=_C426( C308 C426 ) C308_=_C430( C308 C430 ) C308_=_C431( C308 C431 ) C308_=_C455( C308 C455 ) C308_=_C457( C308 C457 ) \nC308_=_C461( C308 C461 ) C308_=_C465( C308 C465 ) C308_=_C467( C308 C467 ) C308_=_C475( C308 C475 ) C308_=_C476( C308 C476 ) C308_=_C496( C308 C496 ) \nC308_=_C522( C308 C522 ) C308_=_C527( C308 C527 ) C308_=_C545( C308 C545 ) C308_=_C547( C308 C547 ) C308_=_C556( C308 C556 ) C308_=_C557( C308 C557 ) \nC308_=_C558( C308 C558 ) C308_=_C563( C308 C563 ) C308_=_C565( C308 C565 ) C308_=_C576( C308 C576 ) C308_=_C593( C308 C593 ) C308_=_C597( C308 C597 ) \nC308_=_C599( C308 C599 ) C308_=_C604( C308 C604 ) C308_=_C609( C308 C609 ) C308_=_C611( C308 C611 ) C308_=_C618( C308 C618 ) C308_=_C633( C308 C633 ) \nC308_=_C634( C308 C634 ) C308_=_C635( C308 C635 ) C308_=_C638( C308 C638 ) C308_=_C642( C308 C642 ) C308_=_C654( C308 C654 ) C308_=_C661( C308 C661 ) \nC308_=_C674( C308 C674 ) C308_=_C676( C308 C676 ) C308_=_C686( C308 C686 ) C308_=_C689( C308 C689 ) C308_=_C693( C308 C693 ) C308_=_C694( C308 C694 ) \nC308_=_C700( C308 C700 ) C308_=_C701( C308 C701 ) C308_=_C709( C308 C709 ) C308_=_C718( C308 C718 ) C308_=_C719( C308 C719 ) C308_=_C725( C308 C725 ) \nC308_=_C727( C308 C727 ) C308_=_C734( C308 C734 ) C308_=_C741( C308 C741 ) C308_=_C743( C308 C743 ) C308_=_C745( C308 C745 ) C308_=_C748( C308 C748 ) \nC308_=_C756( C308 C756 ) C308_=_C758( C308 C758 ) C308_=_C760( C308 C760 ) C308_=_C764( C308 C764 ) C308_=_C781( C308 C781 ) C308_=_C790( C308 C790 ) \nC311_=_C312( C311 C312 ) C311_=_C313( C311 C313 ) C311_=_C338( C311 C338 ) C311_=_C342( C311 C342 ) C311_=_C355( C311 C355 ) C311_=_C360( C311 C360 ) \nC311_=_C371( C311 C371 ) C311_=_C372( C311 C372 ) C311_=_C393( C311 C393 ) C311_=_C394( C311 C394 ) C311_=_C400( C311 C400 ) C311_=_C403( C311 C403 ) \nC311_=_C408( C311 C408 ) C311_=_C413( C311 C413 ) C311_=_C415( C311 C415 ) C311_=_C416( C311 C416 ) C311_=_C458( C311 C458 ) C311_=_C473( C311 C473 ) \nC311_=_C474( C311 C474 ) C311_=_C492( C311 C492 ) C311_=_C506( C311 C506 ) C311_=_C529( C311 C529 ) C311_=_C532( C311 C532 ) C311_=_C538( C311 C538 ) \nC311_=_C540( C311 C540 ) C311_=_C544( C311 C544 ) C311_=_C548( C311 C548 ) C311_=_C556( C311 C556 ) C311_=_C563( C311 C563 ) C311_=_C578( C311 C578 ) \nC311_=_C584( C311 C584 ) C311_=_C591( C311 C591 ) C311_=_C596( C311 C596 ) C311_=_C602( C311 C602 ) C311_=_C617( C311 C617 ) C311_=_C618( C311 C618 ) \nC311_=_C630( C311 C630 ) C311_=_C646( C311 C646 ) C311_=_C649( C311 C649 ) C311_=_C652( C311 C652 ) C311_=_C661( C311 C661 ) C311_=_C664( C311 C664 ) \nC311_=_C665( C311 C665 ) C311_=_C669( C311 C669 ) C311_=_C692( C311 C692 ) C311_=_C695( C311 C695 ) C311_=_C708( C311 C708 ) C311_=_C712( C311 C712 ) \nC311_=_C714( C311 C714 ) C311_=_C718( C311 C718 ) C311_=_C720( C311 C720 ) C311_=_C723( C311 C723 ) C311_=_C725( C311 C725 ) C311_=_C728( C311 C728 ) \nC311_=_C742( C311 C742 ) C311_=_C743( C311 C743 ) C311_=_C746( C311 C746 ) C311_=_C747( C311 C747 ) C311_=_C748( C311 C748 ) C311_=_C750( C311 C750 ) \nC311_=_C758( C311 C758 ) C311_=_C764( C311 C764 ) C311_=_C775( C311 C775 ) C311_=_C777( C311 C777 ) C311_=_C780( C311 C780 ) C311_=_C783( C311 C783 ) \nC311_=_C784( C311 C784 ) C311_=_C794( C311 C794 ) C312_=_C313( C312 C313 ) C312_=_C336( C312 C336 ) C312_=_C393( C312 C393 ) C312_=_C397( C312 C397 ) \nC312_=_C398( C312 C398 ) C312_=_C401( C312 C401 ) C312_=_C413( C312 C413 ) C312_=_C416( C312 C416 ) C312_=_C425( C312 C425 ) C312_=_C426( C312 C426 ) \nC312_=_C430( C312 C430 ) C312_=_C431( C312 C431 ) C312_=_C457( C312 C457 ) C312_=_C461( C312 C461 ) C312_=_C491( C312 C491 ) C312_=_C522( C312 C522 ) \nC312_=_C530( C312 C530 ) C312_=_C532( C312 C532 ) C312_=_C545( C312 C545 ) C312_=_C546( C312 C546 ) C312_=_C556( C312 C556 ) C312_=_C557( C312 C557 ) \nC312_=_C563( C312 C563 ) C312_=_C593( C312 C593 ) C312_=_C602( C312 C602 ) C312_=_C604( C312 C604 ) C312_=_C605( C312 C605 ) C312_=_C609( C312 C609 ) \nC312_=_C612( C312 C612 ) C312_=_C613( C312 C613 ) C312_=_C615( C312 C615 ) C312_=_C618( C312 C618 ) C312_=_C633( C312 C633 ) C312_=_C635( C312 C635 ) \nC312_=_C642( C312 C642 ) C312_=_C652( C312 C652 ) C312_=_C654( C312 C654 ) C312_=_C661( C312 C661 ) C312_=_C674( C312 C674 ) C312_=_C676( C312 C676 ) \nC312_=_C689( C312 C689 ) C312_=_C694( C312 C694 ) C312_=_C695( C312 C695 ) C312_=_C700( C312 C700 ) C312_=_C701( C312 C701 ) C312_=_C702( C312 C702 ) \nC312_=_C708( C312 C708 ) C312_=_C714( C312 C714 ) C312_=_C716( C312 C716 ) C312_=_C718( C312 C718 ) C312_=_C723( C312 C723 ) C312_=_C725( C312 C725 ) \nC312_=_C727( C312 C727 ) C312_=_C734( C312 C734 ) C312_=_C742( C312 C742 ) C312_=_C743( C312 C743 ) C312_=_C746( C312 C746 ) C312_=_C748( C312 C748 ) \nC312_=_C756( C312 C756 ) C312_=_C760( C312 C760 ) C312_=_C762( C312 C762 ) C312_=_C764( C312 C764 ) C312_=_C766( C312 C766 ) C312_=_C775( C312 C775 ) \nC312_=_C776( C312 C776 ) C312_=_C781( C312 C781 ) C312_=_C789( C312 C789 ) C312_=_C793( C312 C793 ) C312_=_C794( C312 C794 ) C313_=_C325( C313 C325 ) \nC313_=_C339( C313 C339 ) C313_=_C354( C313 C354 ) C313_=_C355( C313 C355 ) C313_=_C356( C313 C356 ) C313_=_C360( C313 C360 ) C313_=_C367( C313 C367 ) \nC313_=_C385( C313 C385 ) C313_=_C393( C313 C393 ) C313_=_C413( C313 C413 ) C313_=_C416( C313 C416 ) C313_=_C451( C313 C451 ) C313_=_C453( C313 C453 ) \nC313_=_C458( C313 C458 ) C313_=_C467( C313 C467 ) C313_=_C470( C313 C470 ) C313_=_C483( C313 C483 ) C313_=_C488( C313 C488 ) C313_=_C494( C313 C494 ) \nC313_=_C513( C313 C513 ) C313_=_C523( C313 C523 ) C313_=_C525( C313 C525 ) C313_=_C532( C313 C532 ) C313_=_C540( C313 C540 ) C313_=_C542( C313 C542 ) \nC313_=_C546( C313 C546 ) C313_=_C556( C313 C556 ) C313_=_C560( C313 C560 ) C313_=_C565( C313 C565 ) C313_=_C592( C313 C592 ) C313_=_C596( C313 C596 ) \nC313_=_C602(</w:t>
      </w:r>
    </w:p>
    <w:p>
      <w:pPr>
        <w:pStyle w:val="PreformattedText"/>
        <w:bidi w:val="0"/>
        <w:spacing w:before="0" w:after="0"/>
        <w:jc w:val="left"/>
        <w:rPr/>
      </w:pPr>
      <w:r>
        <w:rPr/>
        <w:t xml:space="preserve"> </w:t>
      </w:r>
      <w:r>
        <w:rPr/>
        <w:t>C313 C602 ) C313_=_C605( C313 C605 ) C313_=_C609( C313 C609 ) C313_=_C611( C313 C611 ) C313_=_C613( C313 C613 ) C313_=_C616( C313 C616 ) \nC313_=_C621( C313 C621 ) C313_=_C625( C313 C625 ) C313_=_C634( C313 C634 ) C313_=_C645( C313 C645 ) C313_=_C647( C313 C647 ) C313_=_C652( C313 C652 ) \nC313_=_C661( C313 C661 ) C313_=_C662( C313 C662 ) C313_=_C669( C313 C669 ) C313_=_C676( C313 C676 ) C313_=_C684( C313 C684 ) C313_=_C691( C313 C691 ) \nC313_=_C696( C313 C696 ) C313_=_C698( C313 C698 ) C313_=_C699( C313 C699 ) C313_=_C708( C313 C708 ) C313_=_C714( C313 C714 ) C313_=_C716( C313 C716 ) \nC313_=_C718( C313 C718 ) C313_=_C721( C313 C721 ) C313_=_C722( C313 C722 ) C313_=_C725( C313 C725 ) C313_=_C729( C313 C729 ) C313_=_C742( C313 C742 ) \nC313_=_C747( C313 C747 ) C313_=_C762( C313 C762 ) C313_=_C766( C313 C766 ) C313_=_C775( C313 C775 ) C313_=_C781( C313 C781 ) C313_=_C784( C313 C784 ) \nC313_=_C796( C313 C796 ) C323_=_C369( C323 C369 ) C323_=_C372( C323 C372 ) C323_=_C373( C323 C373 ) C323_=_C383( C323 C383 ) C323_=_C384( C323 C384 ) \nC323_=_C402( C323 C402 ) C323_=_C412( C323 C412 ) C323_=_C417( C323 C417 ) C323_=_C422( C323 C422 ) C323_=_C465( C323 C465 ) C323_=_C467( C323 C467 ) \nC323_=_C473( C323 C473 ) C323_=_C476( C323 C476 ) C323_=_C481( C323 C481 ) C323_=_C482( C323 C482 ) C323_=_C483( C323 C483 ) C323_=_C484( C323 C484 ) \nC323_=_C524( C323 C524 ) C323_=_C525( C323 C525 ) C323_=_C537( C323 C537 ) C323_=_C560( C323 C560 ) C323_=_C564( C323 C564 ) C323_=_C579( C323 C579 ) \nC323_=_C582( C323 C582 ) C323_=_C583( C323 C583 ) C323_=_C592( C323 C592 ) C323_=_C609( C323 C609 ) C323_=_C614( C323 C614 ) C323_=_C627( C323 C627 ) \nC323_=_C628( C323 C628 ) C323_=_C629( C323 C629 ) C323_=_C631( C323 C631 ) C323_=_C634( C323 C634 ) C323_=_C636( C323 C636 ) C323_=_C661( C323 C661 ) \nC323_=_C674( C323 C674 ) C323_=_C677( C323 C677 ) C323_=_C680( C323 C680 ) C323_=_C684( C323 C684 ) C323_=_C691( C323 C691 ) C323_=_C692( C323 C692 ) \nC323_=_C693( C323 C693 ) C323_=_C695( C323 C695 ) C323_=_C698( C323 C698 ) C323_=_C715( C323 C715 ) C323_=_C720( C323 C720 ) C323_=_C721( C323 C721 ) \nC323_=_C722( C323 C722 ) C323_=_C725( C323 C725 ) C323_=_C730( C323 C730 ) C323_=_C734( C323 C734 ) C323_=_C741( C323 C741 ) C323_=_C743( C323 C743 ) \nC323_=_C750( C323 C750 ) C323_=_C755( C323 C755 ) C323_=_C768( C323 C768 ) C323_=_C774( C323 C774 ) C323_=_C778( C323 C778 ) C323_=_C783( C323 C783 ) \nC323_=_C790( C323 C790 ) C323_=_C791( C323 C791 ) C323_=_C793( C323 C793 ) C323_=_C794( C323 C794 ) C323_=_C795( C323 C795 ) C324_=_C325( C324 C325 ) \nC324_=_C327( C324 C327 ) C324_=_C338( C324 C338 ) C324_=_C339( C324 C339 ) C324_=_C340( C324 C340 ) C324_=_C383( C324 C383 ) C324_=_C395( C324 C395 ) \nC324_=_C400( C324 C400 ) C324_=_C405( C324 C405 ) C324_=_C414( C324 C414 ) C324_=_C418( C324 C418 ) C324_=_C451( C324 C451 ) C324_=_C461( C324 C461 ) \nC324_=_C473( C324 C473 ) C324_=_C481( C324 C481 ) C324_=_C482( C324 C482 ) C324_=_C485( C324 C485 ) C324_=_C488( C324 C488 ) C324_=_C520( C324 C520 ) \nC324_=_C542( C324 C542 ) C324_=_C547( C324 C547 ) C324_=_C550( C324 C550 ) C324_=_C551( C324 C551 ) C324_=_C559( C324 C559 ) C324_=_C562( C324 C562 ) \nC324_=_C565( C324 C565 ) C324_=_C582( C324 C582 ) C324_=_C589( C324 C589 ) C324_=_C591( C324 C591 ) C324_=_C592( C324 C592 ) C324_=_C602( C324 C602 ) \nC324_=_C605( C324 C605 ) C324_=_C611( C324 C611 ) C324_=_C614( C324 C614 ) C324_=_C615( C324 C615 ) C324_=_C618( C324 C618 ) C324_=_C619( C324 C619 ) \nC324_=_C625( C324 C625 ) C324_=_C629( C324 C629 ) C324_=_C630( C324 C630 ) C324_=_C635( C324 C635 ) C324_=_C638( C324 C638 ) C324_=_C646( C324 C646 ) \nC324_=_C648( C324 C648 ) C324_=_C649( C324 C649 ) C324_=_C654( C324 C654 ) C324_=_C656( C324 C656 ) C324_=_C669( C324 C669 ) C324_=_C686( C324 C686 ) \nC324_=_C689( C324 C689 ) C324_=_C692( C324 C692 ) C324_=_C696( C324 C696 ) C324_=_C697( C324 C697 ) C324_=_C698( C324 C698 ) C324_=_C700( C324 C700 ) \nC324_=_C701( C324 C701 ) C324_=_C708( C324 C708 ) C324_=_C714( C324 C714 ) C324_=_C716( C324 C716 ) C324_=_C720( C324 C720 ) C324_=_C722( C324 C722 ) \nC324_=_C727( C324 C727 ) C324_=_C742( C324 C742 ) C324_=_C746( C324 C746 ) C324_=_C748( C324 C748 ) C324_=_C755( C324 C755 ) C324_=_C760( C324 C760 ) \nC324_=_C775( C324 C775 ) C324_=_C789( C324 C789 ) C324_=_C790( C324 C790 ) C324_=_C793( C324 C793 ) C324_=_C796( C324 C796 ) C325_=_C338( C325 C338 ) \nC325_=_C339( C325 C339 ) C325_=_C360( C325 C360 ) C325_=_C371( C325 C371 ) C325_=_C383( C325 C383 ) C325_=_C395( C325 C395 ) C325_=_C400( C325 C400 ) \nC325_=_C405( C325 C405 ) C325_=_C409( C325 C409 ) C325_=_C414( C325 C414 ) C325_=_C418( C325 C418 ) C325_=_C453( C325 C453 ) C325_=_C457( C325 C457 ) \nC325_=_C461( C325 C461 ) C325_=_C467( C325 C467 ) C325_=_C470( C325 C470 ) C325_=_C473( C325 C473 ) C325_=_C481( C325 C481 ) C325_=_C485( C325 C485 ) \nC325_=_C496( C325 C496 ) C325_=_C523( C325 C523 ) C325_=_C542( C325 C542 ) C325_=_C550( C325 C550 ) C325_=_C551( C325 C551 ) C325_=_C559( C325 C559 ) \nC325_=_C562( C325 C562 ) C325_=_C589( C325 C589 ) C325_=_C592( C325 C592 ) C325_=_C593( C325 C593 ) C325_=_C602( C325 C602 ) C325_=_C609( C325 C609 ) \nC325_=_C611( C325 C611 ) C325_=_C614( C325 C614 ) C325_=_C615( C325 C615 ) C325_=_C616( C325 C616 ) C325_=_C625( C325 C625 ) C325_=_C629( C325 C629 ) \nC325_=_C630( C325 C630 ) C325_=_C635( C325 C635 ) C325_=_C637( C325 C637 ) C325_=_C644( C325 C644 ) C325_=_C645( C325 C645 ) C325_=_C646( C325 C646 ) \nC325_=_C648( C325 C648 ) C325_=_C651( C325 C651 ) C325_=_C653( C325 C653 ) C325_=_C654( C325 C654 ) C325_=_C669( C325 C669 ) C325_=_C677( C325 C677 ) \nC325_=_C689( C325 C689 ) C325_=_C696( C325 C696 ) C325_=_C697( C325 C697 ) C325_=_C698( C325 C698 ) C325_=_C699( C325 C699 ) C325_=_C708( C325 C708 ) \nC325_=_C720( C325 C720 ) C325_=_C722( C325 C722 ) C325_=_C729( C325 C729 ) C325_=_C730( C325 C730 ) C325_=_C745( C325 C745 ) C325_=_C746( C325 C746 ) \nC325_=_C751( C325 C751 ) C325_=_C755( C325 C755 ) C325_=_C756( C325 C756 ) C325_=_C760( C325 C760 ) C325_=_C762( C325 C762 ) C325_=_C777( C325 C777 ) \nC325_=_C779( C325 C779 ) C325_=_C781( C325 C781 ) C325_=_C784( C325 C784 ) C325_=_C790( C325 C790 ) C325_=_C793( C325 C793 ) C325_=_C794( C325 C794 ) \nC325_=_C796( C325 C796 ) C326_=_C327( C326 C327 ) C326_=_C328( C326 C328 ) C326_=_C329( C326 C329 ) C326_=_C330( C326 C330 ) C326_=_C331( C326 C331 ) \nC326_=_C335( C326 C335 ) C326_=_C336( C326 C336 ) C326_=_C337( C326 C337 ) C326_=_C374( C326 C374 ) C326_=_C393( C326 C393 ) C326_=_C402( C326 C402 ) \nC326_=_C411( C326 C411 ) C326_=_C414( C326 C414 ) C326_=_C425( C326 C425 ) C326_=_C426( C326 C426 ) C326_=_C455( C326 C455 ) C326_=_C465( C326 C465 ) \nC326_=_C470( C326 C470 ) C326_=_C475( C326 C475 ) C326_=_C483( C326 C483 ) C326_=_C485( C326 C485 ) C326_=_C487( C326 C487 ) C326_=_C488( C326 C488 ) \nC326_=_C489( C326 C489 ) C326_=_C490( C326 C490 ) C326_=_C491( C326 C491 ) C326_=_C495( C326 C495 ) C326_=_C506( C326 C506 ) C326_=_C523( C326 C523 ) \nC326_=_C524( C326 C524 ) C326_=_C529( C326 C529 ) C326_=_C537( C326 C537 ) C326_=_C547( C326 C547 ) C326_=_C548( C326 C548 ) C326_=_C552( C326 C552 ) \nC326_=_C555( C326 C555 ) C326_=_C562( C326 C562 ) C326_=_C573( C326 C573 ) C326_=_C578( C326 C578 ) C326_=_C584( C326 C584 ) C326_=_C589( C326 C589 ) \nC326_=_C594( C326 C594 ) C326_=_C596( C326 C596 ) C326_=_C597( C326 C597 ) C326_=_C602( C326 C602 ) C326_=_C609( C326 C609 ) C326_=_C610( C326 C610 ) \nC326_=_C611( C326 C611 ) C326_=_C612( C326 C612 ) C326_=_C613( C326 C613 ) C326_=_C614( C326 C614 ) C326_=_C627( C326 C627 ) C326_=_C628( C326 C628 ) \nC326_=_C630( C326 C630 ) C326_=_C632( C326 C632 ) C326_=_C633( C326 C633 ) C326_=_C634( C326 C634 ) C326_=_C643( C326 C643 ) C326_=_C659( C326 C659 ) \nC326_=_C665( C326 C665 ) C326_=_C676( C326 C676 ) C326_=_C678( C326 C678 ) C326_=_C684( C326 C684 ) C326_=_C686( C326 C686 ) C326_=_C689( C326 C689 ) \nC326_=_C692( C326 C692 ) C326_=_C700( C326 C700 ) C326_=_C715( C326 C715 ) C326_=_C720( C326 C720 ) C326_=_C723( C326 C723 ) C326_=_C725( C326 C725 ) \nC326_=_C728( C326 C728 ) C326_=_C729( C326 C729 ) C326_=_C730( C326 C730 ) C326_=_C743( C326 C743 ) C326_=_C745( C326 C745 ) C326_=_C756( C326 C756 ) \nC326_=_C758( C326 C758 ) C326_=_C761( C326 C761 ) C326_=_C762( C326 C762 ) C326_=_C766( C326 C766 ) C326_=_C774( C326 C774 ) C326_=_C775( C326 C775 ) \nC326_=_C776( C326 C776 ) C326_=_C778( C326 C778 ) C326_=_C779( C326 C779 ) C326_=_C780( C326 C780 ) C326_=_C781( C326 C781 ) C326_=_C784( C326 C784 ) \nC326_=_C785( C326 C785 ) C326_=_C793( C326 C793 ) C326_=_C794( C326 C794 ) C326_=_C796( C326 C796 ) C327_=_C328( C327 C328 ) C327_=_C329( C327 C329 ) \nC327_=_C330( C327 C330 ) C327_=_C331( C327 C331 ) C327_=_C338( C327 C338 ) C327_=_C375( C327 C375 ) C327_=_C394( C327 C394 ) C327_=_C401( C327 C401 ) \nC327_=_C411( C327 C411 ) C327_=_C451( C327 C451 ) C327_=_C453( C327 C453 ) C327_=_C455( C327 C455 ) C327_=_C483( C327 C483 ) C327_=_C487( C327 C487 ) \nC327_=_C488( C327 C488 ) C327_=_C489( C327 C489 ) C327_=_C490( C327 C490 ) C327_=_C491( C327 C491 ) C327_=_C500( C327 C500 ) C327_=_C520( C327 C520 ) \nC327_=_C523( C327 C523 ) C327_=_C537( C327 C537 ) C327_=_C547( C327 C547 ) C327_=_C552( C327 C552 ) C327_=_C563( C327 C563 ) C327_=_C564( C327 C564 ) \nC327_=_C573( C327 C573 ) C327_=_C578( C327 C578 ) C327_=_C585( C327 C585 ) C327_=_C589( C327 C589 ) C327_=_C591( C327 C591 ) C327_=_C593( C327 C593 ) \nC327_=_C597( C327 C597 ) C327_=_C602( C327 C602 ) C327_=_C605( C327 C605 ) C327_=_C610( C327 C610 ) C327_=_C611( C327 C611 ) C327_=_C618( C327 C618 ) \nC327_=_C632( C327 C632 ) C327_=_C633( C327 C633 ) C327_=_C638( C327 C638 ) C327_=_C639( C327 C639 ) C327_=_C645( C327 C645 ) C327_=_C649( C327 C649 ) \nC327_=_C650( C327 C650 ) C327_=_C652( C327 C652 ) C327_=_C659( C327 C659 ) C327_=_C678( C327 C678 ) C327_=_C680( C327 C680 ) C327_=_C684( C327 C684 ) \nC327_=_C686( C327 C686 ) C327_=_C689(</w:t>
      </w:r>
    </w:p>
    <w:p>
      <w:pPr>
        <w:pStyle w:val="PreformattedText"/>
        <w:bidi w:val="0"/>
        <w:spacing w:before="0" w:after="0"/>
        <w:jc w:val="left"/>
        <w:rPr/>
      </w:pPr>
      <w:r>
        <w:rPr/>
        <w:t xml:space="preserve"> </w:t>
      </w:r>
      <w:r>
        <w:rPr/>
        <w:t>C327 C689 ) C327_=_C702( C327 C702 ) C327_=_C716( C327 C716 ) C327_=_C717( C327 C717 ) C327_=_C723( C327 C723 ) \nC327_=_C728( C327 C728 ) C327_=_C730( C327 C730 ) C327_=_C745( C327 C745 ) C327_=_C748( C327 C748 ) C327_=_C751( C327 C751 ) C327_=_C775( C327 C775 ) \nC327_=_C776( C327 C776 ) C327_=_C779( C327 C779 ) C327_=_C780( C327 C780 ) C327_=_C784( C327 C784 ) C328_=_C329( C328 C329 ) C328_=_C330( C328 C330 ) \nC328_=_C331( C328 C331 ) C328_=_C335( C328 C335 ) C328_=_C348( C328 C348 ) C328_=_C367( C328 C367 ) C328_=_C371( C328 C371 ) C328_=_C391( C328 C391 ) \nC328_=_C402( C328 C402 ) C328_=_C403( C328 C403 ) C328_=_C411( C328 C411 ) C328_=_C413( C328 C413 ) C328_=_C422( C328 C422 ) C328_=_C455( C328 C455 ) \nC328_=_C457( C328 C457 ) C328_=_C458( C328 C458 ) C328_=_C473( C328 C473 ) C328_=_C487( C328 C487 ) C328_=_C488( C328 C488 ) C328_=_C489( C328 C489 ) \nC328_=_C490( C328 C490 ) C328_=_C491( C328 C491 ) C328_=_C500( C328 C500 ) C328_=_C508( C328 C508 ) C328_=_C523( C328 C523 ) C328_=_C524( C328 C524 ) \nC328_=_C537( C328 C537 ) C328_=_C538( C328 C538 ) C328_=_C540( C328 C540 ) C328_=_C547( C328 C547 ) C328_=_C552( C328 C552 ) C328_=_C555( C328 C555 ) \nC328_=_C560( C328 C560 ) C328_=_C573( C328 C573 ) C328_=_C578( C328 C578 ) C328_=_C583( C328 C583 ) C328_=_C589( C328 C589 ) C328_=_C597( C328 C597 ) \nC328_=_C599( C328 C599 ) C328_=_C602( C328 C602 ) C328_=_C610( C328 C610 ) C328_=_C611( C328 C611 ) C328_=_C615( C328 C615 ) C328_=_C618( C328 C618 ) \nC328_=_C625( C328 C625 ) C328_=_C632( C328 C632 ) C328_=_C633( C328 C633 ) C328_=_C644( C328 C644 ) C328_=_C645( C328 C645 ) C328_=_C652( C328 C652 ) \nC328_=_C655( C328 C655 ) C328_=_C656( C328 C656 ) C328_=_C659( C328 C659 ) C328_=_C664( C328 C664 ) C328_=_C678( C328 C678 ) C328_=_C684( C328 C684 ) \nC328_=_C685( C328 C685 ) C328_=_C689( C328 C689 ) C328_=_C692( C328 C692 ) C328_=_C693( C328 C693 ) C328_=_C694( C328 C694 ) C328_=_C695( C328 C695 ) \nC328_=_C698( C328 C698 ) C328_=_C702( C328 C702 ) C328_=_C712( C328 C712 ) C328_=_C715( C328 C715 ) C328_=_C716( C328 C716 ) C328_=_C723( C328 C723 ) \nC328_=_C728( C328 C728 ) C328_=_C730( C328 C730 ) C328_=_C741( C328 C741 ) C328_=_C743( C328 C743 ) C328_=_C745( C328 C745 ) C328_=_C753( C328 C753 ) \nC328_=_C756( C328 C756 ) C328_=_C763( C328 C763 ) C328_=_C776( C328 C776 ) C328_=_C779( C328 C779 ) C328_=_C780( C328 C780 ) C328_=_C781( C328 C781 ) \nC328_=_C783( C328 C783 ) C328_=_C790( C328 C790 ) C328_=_C791( C328 C791 ) C328_=_C793( C328 C793 ) C328_=_C795( C328 C795 ) C329_=_C330( C329 C330 ) \nC329_=_C331( C329 C331 ) C329_=_C335( C329 C335 ) C329_=_C340( C329 C340 ) C329_=_C355( C329 C355 ) C329_=_C356( C329 C356 ) C329_=_C367( C329 C367 ) \nC329_=_C371( C329 C371 ) C329_=_C373( C329 C373 ) C329_=_C384( C329 C384 ) C329_=_C391( C329 C391 ) C329_=_C402( C329 C402 ) C329_=_C404( C329 C404 ) \nC329_=_C407( C329 C407 ) C329_=_C411( C329 C411 ) C329_=_C455( C329 C455 ) C329_=_C470( C329 C470 ) C329_=_C475( C329 C475 ) C329_=_C487( C329 C487 ) \nC329_=_C488( C329 C488 ) C329_=_C489( C329 C489 ) C329_=_C490( C329 C490 ) C329_=_C491( C329 C491 ) C329_=_C500( C329 C500 ) C329_=_C522( C329 C522 ) \nC329_=_C523( C329 C523 ) C329_=_C534( C329 C534 ) C329_=_C537( C329 C537 ) C329_=_C538( C329 C538 ) C329_=_C540( C329 C540 ) C329_=_C549( C329 C549 ) \nC329_=_C552( C329 C552 ) C329_=_C560( C329 C560 ) C329_=_C573( C329 C573 ) C329_=_C576( C329 C576 ) C329_=_C578( C329 C578 ) C329_=_C589( C329 C589 ) \nC329_=_C597( C329 C597 ) C329_=_C602( C329 C602 ) C329_=_C610( C329 C610 ) C329_=_C611( C329 C611 ) C329_=_C615( C329 C615 ) C329_=_C616( C329 C616 ) \nC329_=_C618( C329 C618 ) C329_=_C625( C329 C625 ) C329_=_C632( C329 C632 ) C329_=_C633( C329 C633 ) C329_=_C642( C329 C642 ) C329_=_C644( C329 C644 ) \nC329_=_C645( C329 C645 ) C329_=_C648( C329 C648 ) C329_=_C650( C329 C650 ) C329_=_C653( C329 C653 ) C329_=_C656( C329 C656 ) C329_=_C659( C329 C659 ) \nC329_=_C664( C329 C664 ) C329_=_C678( C329 C678 ) C329_=_C684( C329 C684 ) C329_=_C689( C329 C689 ) C329_=_C693( C329 C693 ) C329_=_C702( C329 C702 ) \nC329_=_C712( C329 C712 ) C329_=_C716( C329 C716 ) C329_=_C721( C329 C721 ) C329_=_C723( C329 C723 ) C329_=_C728( C329 C728 ) C329_=_C730( C329 C730 ) \nC329_=_C743( C329 C743 ) C329_=_C745( C329 C745 ) C329_=_C750( C329 C750 ) C329_=_C754( C329 C754 ) C329_=_C776( C329 C776 ) C329_=_C779( C329 C779 ) \nC329_=_C780( C329 C780 ) C329_=_C789( C329 C789 ) C329_=_C791( C329 C791 ) C329_=_C795( C329 C795 ) C330_=_C331( C330 C331 ) C330_=_C332( C330 C332 ) \nC330_=_C340( C330 C340 ) C330_=_C355( C330 C355 ) C330_=_C356( C330 C356 ) C330_=_C369( C330 C369 ) C330_=_C404( C330 C404 ) C330_=_C407( C330 C407 ) \nC330_=_C411( C330 C411 ) C330_=_C418( C330 C418 ) C330_=_C455( C330 C455 ) C330_=_C475( C330 C475 ) C330_=_C487( C330 C487 ) C330_=_C488( C330 C488 ) \nC330_=_C489( C330 C489 ) C330_=_C490( C330 C490 ) C330_=_C491( C330 C491 ) C330_=_C503( C330 C503 ) C330_=_C523( C330 C523 ) C330_=_C527( C330 C527 ) \nC330_=_C534( C330 C534 ) C330_=_C537( C330 C537 ) C330_=_C549( C330 C549 ) C330_=_C552( C330 C552 ) C330_=_C573( C330 C573 ) C330_=_C578( C330 C578 ) \nC330_=_C589( C330 C589 ) C330_=_C597( C330 C597 ) C330_=_C602( C330 C602 ) C330_=_C610( C330 C610 ) C330_=_C611( C330 C611 ) C330_=_C613( C330 C613 ) \nC330_=_C614( C330 C614 ) C330_=_C621( C330 C621 ) C330_=_C632( C330 C632 ) C330_=_C633( C330 C633 ) C330_=_C637( C330 C637 ) C330_=_C659( C330 C659 ) \nC330_=_C664( C330 C664 ) C330_=_C678( C330 C678 ) C330_=_C684( C330 C684 ) C330_=_C685( C330 C685 ) C330_=_C689( C330 C689 ) C330_=_C693( C330 C693 ) \nC330_=_C695( C330 C695 ) C330_=_C701( C330 C701 ) C330_=_C702( C330 C702 ) C330_=_C708( C330 C708 ) C330_=_C712( C330 C712 ) C330_=_C723( C330 C723 ) \nC330_=_C728( C330 C728 ) C330_=_C730( C330 C730 ) C330_=_C743( C330 C743 ) C330_=_C745( C330 C745 ) C330_=_C758( C330 C758 ) C330_=_C776( C330 C776 ) \nC330_=_C778( C330 C778 ) C330_=_C779( C330 C779 ) C330_=_C780( C330 C780 ) C330_=_C782( C330 C782 ) C330_=_C785( C330 C785 ) C330_=_C795( C330 C795 ) \nC331_=_C336( C331 C336 ) C331_=_C348( C331 C348 ) C331_=_C375( C331 C375 ) C331_=_C394( C331 C394 ) C331_=_C399( C331 C399 ) C331_=_C400( C331 C400 ) \nC331_=_C411( C331 C411 ) C331_=_C416( C331 C416 ) C331_=_C417( C331 C417 ) C331_=_C426( C331 C426 ) C331_=_C455( C331 C455 ) C331_=_C470( C331 C470 ) \nC331_=_C483( C331 C483 ) C331_=_C485( C331 C485 ) C331_=_C487( C331 C487 ) C331_=_C488( C331 C488 ) C331_=_C489( C331 C489 ) C331_=_C490( C331 C490 ) \nC331_=_C491( C331 C491 ) C331_=_C513( C331 C513 ) C331_=_C523( C331 C523 ) C331_=_C530( C331 C530 ) C331_=_C537( C331 C537 ) C331_=_C552( C331 C552 ) \nC331_=_C563( C331 C563 ) C331_=_C564( C331 C564 ) C331_=_C573( C331 C573 ) C331_=_C578( C331 C578 ) C331_=_C585( C331 C585 ) C331_=_C589( C331 C589 ) \nC331_=_C591( C331 C591 ) C331_=_C597( C331 C597 ) C331_=_C602( C331 C602 ) C331_=_C610( C331 C610 ) C331_=_C611( C331 C611 ) C331_=_C613( C331 C613 ) \nC331_=_C632( C331 C632 ) C331_=_C633( C331 C633 ) C331_=_C639( C331 C639 ) C331_=_C642( C331 C642 ) C331_=_C649( C331 C649 ) C331_=_C650( C331 C650 ) \nC331_=_C652( C331 C652 ) C331_=_C657( C331 C657 ) C331_=_C659( C331 C659 ) C331_=_C669( C331 C669 ) C331_=_C674( C331 C674 ) C331_=_C677( C331 C677 ) \nC331_=_C678( C331 C678 ) C331_=_C684( C331 C684 ) C331_=_C689( C331 C689 ) C331_=_C695( C331 C695 ) C331_=_C702( C331 C702 ) C331_=_C714( C331 C714 ) \nC331_=_C723( C331 C723 ) C331_=_C728( C331 C728 ) C331_=_C730( C331 C730 ) C331_=_C736( C331 C736 ) C331_=_C742( C331 C742 ) C331_=_C743( C331 C743 ) \nC331_=_C745( C331 C745 ) C331_=_C751( C331 C751 ) C331_=_C756( C331 C756 ) C331_=_C760( C331 C760 ) C331_=_C776( C331 C776 ) C331_=_C779( C331 C779 ) \nC331_=_C780( C331 C780 ) C331_=_C782( C331 C782 ) C331_=_C783( C331 C783 ) C331_=_C784( C331 C784 ) C331_=_C790( C331 C790 ) C331_=_C794( C331 C794 ) \nC331_=_C796( C331 C796 ) C332_=_C337( C332 C337 ) C332_=_C356( C332 C356 ) C332_=_C393( C332 C393 ) C332_=_C405( C332 C405 ) C332_=_C408( C332 C408 ) \nC332_=_C415( C332 C415 ) C332_=_C417( C332 C417 ) C332_=_C418( C332 C418 ) C332_=_C425( C332 C425 ) C332_=_C455( C332 C455 ) C332_=_C474( C332 C474 ) \nC332_=_C482( C332 C482 ) C332_=_C484( C332 C484 ) C332_=_C491( C332 C491 ) C332_=_C492( C332 C492 ) C332_=_C494( C332 C494 ) C332_=_C496( C332 C496 ) \nC332_=_C527( C332 C527 ) C332_=_C552( C332 C552 ) C332_=_C563( C332 C563 ) C332_=_C575( C332 C575 ) C332_=_C576( C332 C576 ) C332_=_C579( C332 C579 ) \nC332_=_C591( C332 C591 ) C332_=_C599( C332 C599 ) C332_=_C604( C332 C604 ) C332_=_C612( C332 C612 ) C332_=_C614( C332 C614 ) C332_=_C621( C332 C621 ) \nC332_=_C625( C332 C625 ) C332_=_C630( C332 C630 ) C332_=_C647( C332 C647 ) C332_=_C656( C332 C656 ) C332_=_C659( C332 C659 ) C332_=_C665( C332 C665 ) \nC332_=_C676( C332 C676 ) C332_=_C677( C332 C677 ) C332_=_C678( C332 C678 ) C332_=_C680( C332 C680 ) C332_=_C685( C332 C685 ) C332_=_C693( C332 C693 ) \nC332_=_C697( C332 C697 ) C332_=_C699( C332 C699 ) C332_=_C700( C332 C700 ) C332_=_C701( C332 C701 ) C332_=_C702( C332 C702 ) C332_=_C708( C332 C708 ) \nC332_=_C712( C332 C712 ) C332_=_C714( C332 C714 ) C332_=_C717( C332 C717 ) C332_=_C730( C332 C730 ) C332_=_C741( C332 C741 ) C332_=_C747( C332 C747 ) \nC332_=_C750( C332 C750 ) C332_=_C755( C332 C755 ) C332_=_C758( C332 C758 ) C332_=_C768( C332 C768 ) C332_=_C775( C332 C775 ) C332_=_C776( C332 C776 ) \nC332_=_C779( C332 C779 ) C332_=_C781( C332 C781 ) C332_=_C783( C332 C783 ) C332_=_C785( C332 C785 ) C332_=_C789( C332 C789 ) C332_=_C791( C332 C791 ) \nC332_=_C795( C332 C795 ) C335_=_C336( C335 C336 ) C335_=_C339( C335 C339 ) C335_=_C367( C335 C367 ) C335_=_C371( C335 C371 ) C335_=_C397( C335 C397 ) \nC335_=_C402( C335 C402 ) C335_=_C403( C335 C403 ) C335_=_C411( C335 C411 ) C335_=_C414( C335 C414 ) C335_=_C425( C335 C425 ) C335_=_C426( C335 C426 ) \nC335_=_C465( C335 C465 ) C335_=_C470( C335 C470 ) C335_=_C475(</w:t>
      </w:r>
    </w:p>
    <w:p>
      <w:pPr>
        <w:pStyle w:val="PreformattedText"/>
        <w:bidi w:val="0"/>
        <w:spacing w:before="0" w:after="0"/>
        <w:jc w:val="left"/>
        <w:rPr/>
      </w:pPr>
      <w:r>
        <w:rPr/>
        <w:t xml:space="preserve"> </w:t>
      </w:r>
      <w:r>
        <w:rPr/>
        <w:t>C335 C475 ) C335_=_C485( C335 C485 ) C335_=_C487( C335 C487 ) C335_=_C495( C335 C495 ) \nC335_=_C500( C335 C500 ) C335_=_C538( C335 C538 ) C335_=_C540( C335 C540 ) C335_=_C542( C335 C542 ) C335_=_C545( C335 C545 ) C335_=_C548( C335 C548 ) \nC335_=_C552( C335 C552 ) C335_=_C553( C335 C553 ) C335_=_C560( C335 C560 ) C335_=_C562( C335 C562 ) C335_=_C582( C335 C582 ) C335_=_C591( C335 C591 ) \nC335_=_C592( C335 C592 ) C335_=_C594( C335 C594 ) C335_=_C604( C335 C604 ) C335_=_C610( C335 C610 ) C335_=_C612( C335 C612 ) C335_=_C613( C335 C613 ) \nC335_=_C615( C335 C615 ) C335_=_C618( C335 C618 ) C335_=_C625( C335 C625 ) C335_=_C633( C335 C633 ) C335_=_C644( C335 C644 ) C335_=_C645( C335 C645 ) \nC335_=_C648( C335 C648 ) C335_=_C656( C335 C656 ) C335_=_C665( C335 C665 ) C335_=_C684( C335 C684 ) C335_=_C685( C335 C685 ) C335_=_C686( C335 C686 ) \nC335_=_C694( C335 C694 ) C335_=_C702( C335 C702 ) C335_=_C712( C335 C712 ) C335_=_C716( C335 C716 ) C335_=_C717( C335 C717 ) C335_=_C720( C335 C720 ) \nC335_=_C721( C335 C721 ) C335_=_C729( C335 C729 ) C335_=_C742( C335 C742 ) C335_=_C743( C335 C743 ) C335_=_C748( C335 C748 ) C335_=_C750( C335 C750 ) \nC335_=_C758( C335 C758 ) C335_=_C761( C335 C761 ) C335_=_C763( C335 C763 ) C335_=_C764( C335 C764 ) C335_=_C766( C335 C766 ) C335_=_C776( C335 C776 ) \nC335_=_C781( C335 C781 ) C335_=_C784( C335 C784 ) C335_=_C789( C335 C789 ) C335_=_C790( C335 C790 ) C335_=_C791( C335 C791 ) C335_=_C793( C335 C793 ) \nC335_=_C794( C335 C794 ) C335_=_C795( C335 C795 ) C336_=_C348( C336 C348 ) C336_=_C397( C336 C397 ) C336_=_C399( C336 C399 ) C336_=_C400( C336 C400 ) \nC336_=_C402( C336 C402 ) C336_=_C409( C336 C409 ) C336_=_C411( C336 C411 ) C336_=_C414( C336 C414 ) C336_=_C417( C336 C417 ) C336_=_C425( C336 C425 ) \nC336_=_C426( C336 C426 ) C336_=_C431( C336 C431 ) C336_=_C465( C336 C465 ) C336_=_C470( C336 C470 ) C336_=_C475( C336 C475 ) C336_=_C482( C336 C482 ) \nC336_=_C485( C336 C485 ) C336_=_C487( C336 C487 ) C336_=_C491( C336 C491 ) C336_=_C495( C336 C495 ) C336_=_C522( C336 C522 ) C336_=_C530( C336 C530 ) \nC336_=_C546( C336 C546 ) C336_=_C548( C336 C548 ) C336_=_C550( C336 C550 ) C336_=_C551( C336 C551 ) C336_=_C557( C336 C557 ) C336_=_C559( C336 C559 ) \nC336_=_C562( C336 C562 ) C336_=_C594( C336 C594 ) C336_=_C611( C336 C611 ) C336_=_C612( C336 C612 ) C336_=_C613( C336 C613 ) C336_=_C615( C336 C615 ) \nC336_=_C632( C336 C632 ) C336_=_C634( C336 C634 ) C336_=_C636( C336 C636 ) C336_=_C645( C336 C645 ) C336_=_C649( C336 C649 ) C336_=_C653( C336 C653 ) \nC336_=_C654( C336 C654 ) C336_=_C665( C336 C665 ) C336_=_C669( C336 C669 ) C336_=_C674( C336 C674 ) C336_=_C677( C336 C677 ) C336_=_C678( C336 C678 ) \nC336_=_C684( C336 C684 ) C336_=_C686( C336 C686 ) C336_=_C689( C336 C689 ) C336_=_C695( C336 C695 ) C336_=_C702( C336 C702 ) C336_=_C716( C336 C716 ) \nC336_=_C720( C336 C720 ) C336_=_C723( C336 C723 ) C336_=_C727( C336 C727 ) C336_=_C729( C336 C729 ) C336_=_C746( C336 C746 ) C336_=_C756( C336 C756 ) \nC336_=_C758( C336 C758 ) C336_=_C766( C336 C766 ) C336_=_C781( C336 C781 ) C336_=_C782( C336 C782 ) C336_=_C784( C336 C784 ) C336_=_C789( C336 C789 ) \nC336_=_C793( C336 C793 ) C336_=_C794( C336 C794 ) C336_=_C795( C336 C795 ) C337_=_C348( C337 C348 ) C337_=_C367( C337 C367 ) C337_=_C369( C337 C369 ) \nC337_=_C371( C337 C371 ) C337_=_C374( C337 C374 ) C337_=_C386( C337 C386 ) C337_=_C393( C337 C393 ) C337_=_C395( C337 C395 ) C337_=_C408( C337 C408 ) \nC337_=_C415( C337 C415 ) C337_=_C474( C337 C474 ) C337_=_C482( C337 C482 ) C337_=_C489( C337 C489 ) C337_=_C492( C337 C492 ) C337_=_C496( C337 C496 ) \nC337_=_C502( C337 C502 ) C337_=_C524( C337 C524 ) C337_=_C529( C337 C529 ) C337_=_C532( C337 C532 ) C337_=_C547( C337 C547 ) C337_=_C550( C337 C550 ) \nC337_=_C552( C337 C552 ) C337_=_C554( C337 C554 ) C337_=_C564( C337 C564 ) C337_=_C575( C337 C575 ) C337_=_C576( C337 C576 ) C337_=_C579( C337 C579 ) \nC337_=_C584( C337 C584 ) C337_=_C591( C337 C591 ) C337_=_C596( C337 C596 ) C337_=_C599( C337 C599 ) C337_=_C604( C337 C604 ) C337_=_C605( C337 C605 ) \nC337_=_C609( C337 C609 ) C337_=_C610( C337 C610 ) C337_=_C614( C337 C614 ) C337_=_C621( C337 C621 ) C337_=_C630( C337 C630 ) C337_=_C633( C337 C633 ) \nC337_=_C648( C337 C648 ) C337_=_C656( C337 C656 ) C337_=_C657( C337 C657 ) C337_=_C662( C337 C662 ) C337_=_C665( C337 C665 ) C337_=_C676( C337 C676 ) \nC337_=_C677( C337 C677 ) C337_=_C684( C337 C684 ) C337_=_C685( C337 C685 ) C337_=_C686( C337 C686 ) C337_=_C691( C337 C691 ) C337_=_C692( C337 C692 ) \nC337_=_C693( C337 C693 ) C337_=_C694( C337 C694 ) C337_=_C699( C337 C699 ) C337_=_C712( C337 C712 ) C337_=_C715( C337 C715 ) C337_=_C717( C337 C717 ) \nC337_=_C719( C337 C719 ) C337_=_C721( C337 C721 ) C337_=_C728( C337 C728 ) C337_=_C741( C337 C741 ) C337_=_C743( C337 C743 ) C337_=_C751( C337 C751 ) \nC337_=_C758( C337 C758 ) C337_=_C761( C337 C761 ) C337_=_C762( C337 C762 ) C337_=_C763( C337 C763 ) C337_=_C775( C337 C775 ) C337_=_C776( C337 C776 ) \nC337_=_C778( C337 C778 ) C337_=_C779( C337 C779 ) C337_=_C785( C337 C785 ) C337_=_C789( C337 C789 ) C337_=_C791( C337 C791 ) C337_=_C795( C337 C795 ) \nC337_=_C796( C337 C796 ) C338_=_C339( C338 C339 ) C338_=_C355( C338 C355 ) C338_=_C371( C338 C371 ) C338_=_C372( C338 C372 ) C338_=_C374( C338 C374 ) \nC338_=_C383( C338 C383 ) C338_=_C394( C338 C394 ) C338_=_C395( C338 C395 ) C338_=_C401( C338 C401 ) C338_=_C403( C338 C403 ) C338_=_C405( C338 C405 ) \nC338_=_C406( C338 C406 ) C338_=_C407( C338 C407 ) C338_=_C415( C338 C415 ) C338_=_C417( C338 C417 ) C338_=_C418( C338 C418 ) C338_=_C453( C338 C453 ) \nC338_=_C458( C338 C458 ) C338_=_C461( C338 C461 ) C338_=_C473( C338 C473 ) C338_=_C485( C338 C485 ) C338_=_C495( C338 C495 ) C338_=_C500( C338 C500 ) \nC338_=_C506( C338 C506 ) C338_=_C542( C338 C542 ) C338_=_C550( C338 C550 ) C338_=_C558( C338 C558 ) C338_=_C559( C338 C559 ) C338_=_C578( C338 C578 ) \nC338_=_C583( C338 C583 ) C338_=_C584( C338 C584 ) C338_=_C592( C338 C592 ) C338_=_C593( C338 C593 ) C338_=_C602( C338 C602 ) C338_=_C614( C338 C614 ) \nC338_=_C615( C338 C615 ) C338_=_C617( C338 C617 ) C338_=_C618( C338 C618 ) C338_=_C625( C338 C625 ) C338_=_C629( C338 C629 ) C338_=_C630( C338 C630 ) \nC338_=_C638( C338 C638 ) C338_=_C645( C338 C645 ) C338_=_C648( C338 C648 ) C338_=_C649( C338 C649 ) C338_=_C654( C338 C654 ) C338_=_C655( C338 C655 ) \nC338_=_C664( C338 C664 ) C338_=_C669( C338 C669 ) C338_=_C677( C338 C677 ) C338_=_C680( C338 C680 ) C338_=_C695( C338 C695 ) C338_=_C696( C338 C696 ) \nC338_=_C697( C338 C697 ) C338_=_C698( C338 C698 ) C338_=_C708( C338 C708 ) C338_=_C712( C338 C712 ) C338_=_C717( C338 C717 ) C338_=_C718( C338 C718 ) \nC338_=_C723( C338 C723 ) C338_=_C742( C338 C742 ) C338_=_C746( C338 C746 ) C338_=_C747( C338 C747 ) C338_=_C748( C338 C748 ) C338_=_C750( C338 C750 ) \nC338_=_C755( C338 C755 ) C338_=_C775( C338 C775 ) C338_=_C777( C338 C777 ) C338_=_C778( C338 C778 ) C338_=_C783( C338 C783 ) C338_=_C784( C338 C784 ) \nC338_=_C790( C338 C790 ) C338_=_C794( C338 C794 ) C338_=_C796( C338 C796 ) C339_=_C355( C339 C355 ) C339_=_C360( C339 C360 ) C339_=_C383( C339 C383 ) \nC339_=_C395( C339 C395 ) C339_=_C397( C339 C397 ) C339_=_C405( C339 C405 ) C339_=_C411( C339 C411 ) C339_=_C418( C339 C418 ) C339_=_C455( C339 C455 ) \nC339_=_C467( C339 C467 ) C339_=_C470( C339 C470 ) C339_=_C473( C339 C473 ) C339_=_C485( C339 C485 ) C339_=_C520( C339 C520 ) C339_=_C523( C339 C523 ) \nC339_=_C542( C339 C542 ) C339_=_C550( C339 C550 ) C339_=_C552( C339 C552 ) C339_=_C559( C339 C559 ) C339_=_C562( C339 C562 ) C339_=_C582( C339 C582 ) \nC339_=_C592( C339 C592 ) C339_=_C609( C339 C609 ) C339_=_C611( C339 C611 ) C339_=_C614( C339 C614 ) C339_=_C615( C339 C615 ) C339_=_C616( C339 C616 ) \nC339_=_C625( C339 C625 ) C339_=_C629( C339 C629 ) C339_=_C633( C339 C633 ) C339_=_C645( C339 C645 ) C339_=_C648( C339 C648 ) C339_=_C654( C339 C654 ) \nC339_=_C661( C339 C661 ) C339_=_C669( C339 C669 ) C339_=_C691( C339 C691 ) C339_=_C694( C339 C694 ) C339_=_C696( C339 C696 ) C339_=_C697( C339 C697 ) \nC339_=_C698( C339 C698 ) C339_=_C699( C339 C699 ) C339_=_C708( C339 C708 ) C339_=_C722( C339 C722 ) C339_=_C729( C339 C729 ) C339_=_C748( C339 C748 ) \nC339_=_C755( C339 C755 ) C339_=_C761( C339 C761 ) C339_=_C764( C339 C764 ) C339_=_C766( C339 C766 ) C339_=_C774( C339 C774 ) C339_=_C776( C339 C776 ) \nC339_=_C778( C339 C778 ) C339_=_C780( C339 C780 ) C339_=_C781( C339 C781 ) C339_=_C782( C339 C782 ) C339_=_C784( C339 C784 ) C339_=_C789( C339 C789 ) \nC339_=_C790( C339 C790 ) C339_=_C795( C339 C795 ) C339_=_C796( C339 C796 ) C340_=_C355( C340 C355 ) C340_=_C356( C340 C356 ) C340_=_C369( C340 C369 ) \nC340_=_C404( C340 C404 ) C340_=_C407( C340 C407 ) C340_=_C431( C340 C431 ) C340_=_C467( C340 C467 ) C340_=_C474( C340 C474 ) C340_=_C475( C340 C475 ) \nC340_=_C476( C340 C476 ) C340_=_C481( C340 C481 ) C340_=_C482( C340 C482 ) C340_=_C488( C340 C488 ) C340_=_C492( C340 C492 ) C340_=_C502( C340 C502 ) \nC340_=_C503( C340 C503 ) C340_=_C520( C340 C520 ) C340_=_C527( C340 C527 ) C340_=_C529( C340 C529 ) C340_=_C534( C340 C534 ) C340_=_C538( C340 C538 ) \nC340_=_C542( C340 C542 ) C340_=_C545( C340 C545 ) C340_=_C549( C340 C549 ) C340_=_C555( C340 C555 ) C340_=_C565( C340 C565 ) C340_=_C582( C340 C582 ) \nC340_=_C585( C340 C585 ) C340_=_C591( C340 C591 ) C340_=_C616( C340 C616 ) C340_=_C617( C340 C617 ) C340_=_C619( C340 C619 ) C340_=_C635( C340 C635 ) \nC340_=_C644( C340 C644 ) C340_=_C646( C340 C646 ) C340_=_C656( C340 C656 ) C340_=_C680( C340 C680 ) C340_=_C684( C340 C684 ) C340_=_C692( C340 C692 ) \nC340_=_C693( C340 C693 ) C340_=_C700( C340 C700 ) C340_=_C701( C340 C701 ) C340_=_C702( C340 C702 ) C340_=_C714( C340 C714 ) C340_=_C716( C340 C716 ) \nC340_=_C719( C340 C719 ) C340_=_C722( C340 C722 ) C340_=_C725( C340 C725 ) C340_=_C727( C340 C727 ) C340_=_C729( C340 C729 ) C340_=_C742( C340 C742 ) \nC340_=_C745( C340 C745 ) C340_=_C754( C340 C754 ) C340_=_C768( C340 C768 ) C340_=_C777(</w:t>
      </w:r>
    </w:p>
    <w:p>
      <w:pPr>
        <w:pStyle w:val="PreformattedText"/>
        <w:bidi w:val="0"/>
        <w:spacing w:before="0" w:after="0"/>
        <w:jc w:val="left"/>
        <w:rPr/>
      </w:pPr>
      <w:r>
        <w:rPr/>
        <w:t xml:space="preserve"> </w:t>
      </w:r>
      <w:r>
        <w:rPr/>
        <w:t>C340 C777 ) C340_=_C778( C340 C778 ) C340_=_C785( C340 C785 ) \nC340_=_C789( C340 C789 ) C340_=_C796( C340 C796 ) C342_=_C348( C342 C348 ) C342_=_C354( C342 C354 ) C342_=_C360( C342 C360 ) C342_=_C383( C342 C383 ) \nC342_=_C386( C342 C386 ) C342_=_C398( C342 C398 ) C342_=_C399( C342 C399 ) C342_=_C407( C342 C407 ) C342_=_C416( C342 C416 ) C342_=_C455( C342 C455 ) \nC342_=_C457( C342 C457 ) C342_=_C474( C342 C474 ) C342_=_C482( C342 C482 ) C342_=_C484( C342 C484 ) C342_=_C487( C342 C487 ) C342_=_C490( C342 C490 ) \nC342_=_C492( C342 C492 ) C342_=_C495( C342 C495 ) C342_=_C496( C342 C496 ) C342_=_C500( C342 C500 ) C342_=_C508( C342 C508 ) C342_=_C520( C342 C520 ) \nC342_=_C527( C342 C527 ) C342_=_C529( C342 C529 ) C342_=_C532( C342 C532 ) C342_=_C544( C342 C544 ) C342_=_C546( C342 C546 ) C342_=_C548( C342 C548 ) \nC342_=_C549( C342 C549 ) C342_=_C554( C342 C554 ) C342_=_C557( C342 C557 ) C342_=_C573( C342 C573 ) C342_=_C582( C342 C582 ) C342_=_C586( C342 C586 ) \nC342_=_C596( C342 C596 ) C342_=_C597( C342 C597 ) C342_=_C599( C342 C599 ) C342_=_C602( C342 C602 ) C342_=_C604( C342 C604 ) C342_=_C609( C342 C609 ) \nC342_=_C611( C342 C611 ) C342_=_C613( C342 C613 ) C342_=_C618( C342 C618 ) C342_=_C619( C342 C619 ) C342_=_C621( C342 C621 ) C342_=_C629( C342 C629 ) \nC342_=_C637( C342 C637 ) C342_=_C638( C342 C638 ) C342_=_C639( C342 C639 ) C342_=_C643( C342 C643 ) C342_=_C646( C342 C646 ) C342_=_C656( C342 C656 ) \nC342_=_C662( C342 C662 ) C342_=_C669( C342 C669 ) C342_=_C696( C342 C696 ) C342_=_C699( C342 C699 ) C342_=_C702( C342 C702 ) C342_=_C717( C342 C717 ) \nC342_=_C718( C342 C718 ) C342_=_C720( C342 C720 ) C342_=_C723( C342 C723 ) C342_=_C736( C342 C736 ) C342_=_C745( C342 C745 ) C342_=_C747( C342 C747 ) \nC342_=_C748( C342 C748 ) C342_=_C750( C342 C750 ) C342_=_C758( C342 C758 ) C342_=_C760( C342 C760 ) C342_=_C774( C342 C774 ) C342_=_C780( C342 C780 ) \nC342_=_C782( C342 C782 ) C342_=_C783( C342 C783 ) C342_=_C785( C342 C785 ) C342_=_C790( C342 C790 ) C342_=_C791( C342 C791 ) C348_=_C360( C348 C360 ) \nC348_=_C367( C348 C367 ) C348_=_C369( C348 C369 ) C348_=_C391( C348 C391 ) C348_=_C395( C348 C395 ) C348_=_C399( C348 C399 ) C348_=_C400( C348 C400 ) \nC348_=_C403( C348 C403 ) C348_=_C417( C348 C417 ) C348_=_C426( C348 C426 ) C348_=_C482( C348 C482 ) C348_=_C484( C348 C484 ) C348_=_C485( C348 C485 ) \nC348_=_C487( C348 C487 ) C348_=_C489( C348 C489 ) C348_=_C490( C348 C490 ) C348_=_C500( C348 C500 ) C348_=_C502( C348 C502 ) C348_=_C508( C348 C508 ) \nC348_=_C520( C348 C520 ) C348_=_C524( C348 C524 ) C348_=_C530( C348 C530 ) C348_=_C532( C348 C532 ) C348_=_C546( C348 C546 ) C348_=_C547( C348 C547 ) \nC348_=_C550( C348 C550 ) C348_=_C554( C348 C554 ) C348_=_C555( C348 C555 ) C348_=_C573( C348 C573 ) C348_=_C582( C348 C582 ) C348_=_C583( C348 C583 ) \nC348_=_C586( C348 C586 ) C348_=_C599( C348 C599 ) C348_=_C602( C348 C602 ) C348_=_C610( C348 C610 ) C348_=_C611( C348 C611 ) C348_=_C618( C348 C618 ) \nC348_=_C619( C348 C619 ) C348_=_C621( C348 C621 ) C348_=_C629( C348 C629 ) C348_=_C632( C348 C632 ) C348_=_C637( C348 C637 ) C348_=_C639( C348 C639 ) \nC348_=_C648( C348 C648 ) C348_=_C649( C348 C649 ) C348_=_C652( C348 C652 ) C348_=_C656( C348 C656 ) C348_=_C662( C348 C662 ) C348_=_C664( C348 C664 ) \nC348_=_C669( C348 C669 ) C348_=_C674( C348 C674 ) C348_=_C677( C348 C677 ) C348_=_C678( C348 C678 ) C348_=_C685( C348 C685 ) C348_=_C692( C348 C692 ) \nC348_=_C694( C348 C694 ) C348_=_C695( C348 C695 ) C348_=_C696( C348 C696 ) C348_=_C698( C348 C698 ) C348_=_C702( C348 C702 ) C348_=_C715( C348 C715 ) \nC348_=_C719( C348 C719 ) C348_=_C721( C348 C721 ) C348_=_C728( C348 C728 ) C348_=_C736( C348 C736 ) C348_=_C741( C348 C741 ) C348_=_C745( C348 C745 ) \nC348_=_C748( C348 C748 ) C348_=_C751( C348 C751 ) C348_=_C756( C348 C756 ) C348_=_C760( C348 C760 ) C348_=_C763( C348 C763 ) C348_=_C774( C348 C774 ) \nC348_=_C780( C348 C780 ) C348_=_C781( C348 C781 ) C348_=_C782( C348 C782 ) C348_=_C785( C348 C785 ) C348_=_C789( C348 C789 ) C348_=_C790( C348 C790 ) \nC348_=_C791( C348 C791 ) C354_=_C355( C354 C355 ) C354_=_C356( C354 C356 ) C354_=_C367( C354 C367 ) C354_=_C383( C354 C383 ) C354_=_C385( C354 C385 ) \nC354_=_C391( C354 C391 ) C354_=_C399( C354 C399 ) C354_=_C407( C354 C407 ) C354_=_C451( C354 C451 ) C354_=_C453( C354 C453 ) C354_=_C455( C354 C455 ) \nC354_=_C457( C354 C457 ) C354_=_C458( C354 C458 ) C354_=_C461( C354 C461 ) C354_=_C476( C354 C476 ) C354_=_C481( C354 C481 ) C354_=_C483( C354 C483 ) \nC354_=_C488( C354 C488 ) C354_=_C490( C354 C490 ) C354_=_C494( C354 C494 ) C354_=_C496( C354 C496 ) C354_=_C513( C354 C513 ) C354_=_C527( C354 C527 ) \nC354_=_C540( C354 C540 ) C354_=_C546( C354 C546 ) C354_=_C557( C354 C557 ) C354_=_C560( C354 C560 ) C354_=_C565( C354 C565 ) C354_=_C573( C354 C573 ) \nC354_=_C596( C354 C596 ) C354_=_C597( C354 C597 ) C354_=_C599( C354 C599 ) C354_=_C604( C354 C604 ) C354_=_C605( C354 C605 ) C354_=_C609( C354 C609 ) \nC354_=_C611( C354 C611 ) C354_=_C613( C354 C613 ) C354_=_C621( C354 C621 ) C354_=_C634( C354 C634 ) C354_=_C638( C354 C638 ) C354_=_C643( C354 C643 ) \nC354_=_C647( C354 C647 ) C354_=_C661( C354 C661 ) C354_=_C662( C354 C662 ) C354_=_C669( C354 C669 ) C354_=_C678( C354 C678 ) C354_=_C680( C354 C680 ) \nC354_=_C684( C354 C684 ) C354_=_C686( C354 C686 ) C354_=_C691( C354 C691 ) C354_=_C716( C354 C716 ) C354_=_C717( C354 C717 ) C354_=_C718( C354 C718 ) \nC354_=_C721( C354 C721 ) C354_=_C722( C354 C722 ) C354_=_C736( C354 C736 ) C354_=_C747( C354 C747 ) C354_=_C750( C354 C750 ) C354_=_C758( C354 C758 ) \nC354_=_C762( C354 C762 ) C354_=_C763( C354 C763 ) C354_=_C779( C354 C779 ) C354_=_C781( C354 C781 ) C354_=_C783( C354 C783 ) C354_=_C784( C354 C784 ) \nC354_=_C790( C354 C790 ) C354_=_C796( C354 C796 ) C355_=_C356( C355 C356 ) C355_=_C367( C355 C367 ) C355_=_C371( C355 C371 ) C355_=_C372( C355 C372 ) \nC355_=_C385( C355 C385 ) C355_=_C394( C355 C394 ) C355_=_C403( C355 C403 ) C355_=_C404( C355 C404 ) C355_=_C407( C355 C407 ) C355_=_C411( C355 C411 ) \nC355_=_C415( C355 C415 ) C355_=_C451( C355 C451 ) C355_=_C453( C355 C453 ) C355_=_C455( C355 C455 ) C355_=_C458( C355 C458 ) C355_=_C475( C355 C475 ) \nC355_=_C483( C355 C483 ) C355_=_C488( C355 C488 ) C355_=_C494( C355 C494 ) C355_=_C506( C355 C506 ) C355_=_C513( C355 C513 ) C355_=_C520( C355 C520 ) \nC355_=_C534( C355 C534 ) C355_=_C540( C355 C540 ) C355_=_C546( C355 C546 ) C355_=_C549( C355 C549 ) C355_=_C560( C355 C560 ) C355_=_C565( C355 C565 ) \nC355_=_C584( C355 C584 ) C355_=_C592( C355 C592 ) C355_=_C596( C355 C596 ) C355_=_C602( C355 C602 ) C355_=_C605( C355 C605 ) C355_=_C613( C355 C613 ) \nC355_=_C615( C355 C615 ) C355_=_C617( C355 C617 ) C355_=_C618( C355 C618 ) C355_=_C621( C355 C621 ) C355_=_C630( C355 C630 ) C355_=_C634( C355 C634 ) \nC355_=_C647( C355 C647 ) C355_=_C649( C355 C649 ) C355_=_C661( C355 C661 ) C355_=_C664( C355 C664 ) C355_=_C669( C355 C669 ) C355_=_C684( C355 C684 ) \nC355_=_C691( C355 C691 ) C355_=_C693( C355 C693 ) C355_=_C695( C355 C695 ) C355_=_C702( C355 C702 ) C355_=_C712( C355 C712 ) C355_=_C716( C355 C716 ) \nC355_=_C718( C355 C718 ) C355_=_C721( C355 C721 ) C355_=_C722( C355 C722 ) C355_=_C723( C355 C723 ) C355_=_C746( C355 C746 ) C355_=_C747( C355 C747 ) \nC355_=_C750( C355 C750 ) C355_=_C762( C355 C762 ) C355_=_C774( C355 C774 ) C355_=_C777( C355 C777 ) C355_=_C778( C355 C778 ) C355_=_C780( C355 C780 ) \nC355_=_C782( C355 C782 ) C355_=_C783( C355 C783 ) C355_=_C784( C355 C784 ) C355_=_C794( C355 C794 ) C356_=_C367( C356 C367 ) C356_=_C385( C356 C385 ) \nC356_=_C404( C356 C404 ) C356_=_C407( C356 C407 ) C356_=_C412( C356 C412 ) C356_=_C418( C356 C418 ) C356_=_C451( C356 C451 ) C356_=_C453( C356 C453 ) \nC356_=_C455( C356 C455 ) C356_=_C458( C356 C458 ) C356_=_C475( C356 C475 ) C356_=_C483( C356 C483 ) C356_=_C488( C356 C488 ) C356_=_C494( C356 C494 ) \nC356_=_C503( C356 C503 ) C356_=_C506( C356 C506 ) C356_=_C513( C356 C513 ) C356_=_C522( C356 C522 ) C356_=_C527( C356 C527 ) C356_=_C534( C356 C534 ) \nC356_=_C540( C356 C540 ) C356_=_C546( C356 C546 ) C356_=_C549( C356 C549 ) C356_=_C551( C356 C551 ) C356_=_C560( C356 C560 ) C356_=_C565( C356 C565 ) \nC356_=_C589( C356 C589 ) C356_=_C596( C356 C596 ) C356_=_C605( C356 C605 ) C356_=_C613( C356 C613 ) C356_=_C621( C356 C621 ) C356_=_C634( C356 C634 ) \nC356_=_C647( C356 C647 ) C356_=_C655( C356 C655 ) C356_=_C657( C356 C657 ) C356_=_C661( C356 C661 ) C356_=_C669( C356 C669 ) C356_=_C684( C356 C684 ) \nC356_=_C685( C356 C685 ) C356_=_C691( C356 C691 ) C356_=_C693( C356 C693 ) C356_=_C701( C356 C701 ) C356_=_C702( C356 C702 ) C356_=_C708( C356 C708 ) \nC356_=_C712( C356 C712 ) C356_=_C716( C356 C716 ) C356_=_C718( C356 C718 ) C356_=_C721( C356 C721 ) C356_=_C722( C356 C722 ) C356_=_C727( C356 C727 ) \nC356_=_C730( C356 C730 ) C356_=_C747( C356 C747 ) C356_=_C758( C356 C758 ) C356_=_C762( C356 C762 ) C356_=_C782( C356 C782 ) C356_=_C785( C356 C785 ) \nC356_=_C795( C356 C795 ) C360_=_C373( C360 C373 ) C360_=_C406( C360 C406 ) C360_=_C410( C360 C410 ) C360_=_C467( C360 C467 ) C360_=_C470( C360 C470 ) \nC360_=_C474( C360 C474 ) C360_=_C482( C360 C482 ) C360_=_C484( C360 C484 ) C360_=_C487( C360 C487 ) C360_=_C490( C360 C490 ) C360_=_C492( C360 C492 ) \nC360_=_C500( C360 C500 ) C360_=_C508( C360 C508 ) C360_=_C520( C360 C520 ) C360_=_C523( C360 C523 ) C360_=_C532( C360 C532 ) C360_=_C542( C360 C542 ) \nC360_=_C544( C360 C544 ) C360_=_C546( C360 C546 ) C360_=_C548( C360 C548 ) C360_=_C554( C360 C554 ) C360_=_C559( C360 C559 ) C360_=_C573( C360 C573 ) \nC360_=_C582( C360 C582 ) C360_=_C586( C360 C586 ) C360_=_C596( C360 C596 ) C360_=_C602( C360 C602 ) C360_=_C605( C360 C605 ) C360_=_C609( C360 C609 ) \nC360_=_C611( C360 C611 ) C360_=_C616( C360 C616 ) C360_=_C618( C360 C618 ) C360_=_C619( C360 C619 ) C360_=_C621( C360 C621 ) C360_=_C629( C360 C629 ) \nC360_=_C637( C360 C637 ) C360_=_C638( C360 C638 ) C360_=_C639( C360 C639 ) C360_=_C644( C360 C644 ) C360_=_C645(</w:t>
      </w:r>
    </w:p>
    <w:p>
      <w:pPr>
        <w:pStyle w:val="PreformattedText"/>
        <w:bidi w:val="0"/>
        <w:spacing w:before="0" w:after="0"/>
        <w:jc w:val="left"/>
        <w:rPr/>
      </w:pPr>
      <w:r>
        <w:rPr/>
        <w:t xml:space="preserve"> </w:t>
      </w:r>
      <w:r>
        <w:rPr/>
        <w:t>C360 C645 ) C360_=_C646( C360 C646 ) \nC360_=_C662( C360 C662 ) C360_=_C665( C360 C665 ) C360_=_C669( C360 C669 ) C360_=_C674( C360 C674 ) C360_=_C694( C360 C694 ) C360_=_C696( C360 C696 ) \nC360_=_C699( C360 C699 ) C360_=_C702( C360 C702 ) C360_=_C720( C360 C720 ) C360_=_C722( C360 C722 ) C360_=_C727( C360 C727 ) C360_=_C729( C360 C729 ) \nC360_=_C736( C360 C736 ) C360_=_C745( C360 C745 ) C360_=_C747( C360 C747 ) C360_=_C748( C360 C748 ) C360_=_C750( C360 C750 ) C360_=_C755( C360 C755 ) \nC360_=_C760( C360 C760 ) C360_=_C774( C360 C774 ) C360_=_C775( C360 C775 ) C360_=_C780( C360 C780 ) C360_=_C781( C360 C781 ) C360_=_C782( C360 C782 ) \nC360_=_C784( C360 C784 ) C360_=_C785( C360 C785 ) C360_=_C793( C360 C793 ) C367_=_C369( C367 C369 ) C367_=_C371( C367 C371 ) C367_=_C373( C367 C373 ) \nC367_=_C384( C367 C384 ) C367_=_C385( C367 C385 ) C367_=_C391( C367 C391 ) C367_=_C395( C367 C395 ) C367_=_C402( C367 C402 ) C367_=_C451( C367 C451 ) \nC367_=_C453( C367 C453 ) C367_=_C458( C367 C458 ) C367_=_C470( C367 C470 ) C367_=_C483( C367 C483 ) C367_=_C487( C367 C487 ) C367_=_C488( C367 C488 ) \nC367_=_C489( C367 C489 ) C367_=_C494( C367 C494 ) C367_=_C500( C367 C500 ) C367_=_C502( C367 C502 ) C367_=_C513( C367 C513 ) C367_=_C522( C367 C522 ) \nC367_=_C532( C367 C532 ) C367_=_C538( C367 C538 ) C367_=_C540( C367 C540 ) C367_=_C546( C367 C546 ) C367_=_C550( C367 C550 ) C367_=_C554( C367 C554 ) \nC367_=_C560( C367 C560 ) C367_=_C565( C367 C565 ) C367_=_C576( C367 C576 ) C367_=_C596( C367 C596 ) C367_=_C605( C367 C605 ) C367_=_C610( C367 C610 ) \nC367_=_C613( C367 C613 ) C367_=_C615( C367 C615 ) C367_=_C616( C367 C616 ) C367_=_C618( C367 C618 ) C367_=_C621( C367 C621 ) C367_=_C625( C367 C625 ) \nC367_=_C634( C367 C634 ) C367_=_C642( C367 C642 ) C367_=_C644( C367 C644 ) C367_=_C645( C367 C645 ) C367_=_C647( C367 C647 ) C367_=_C648( C367 C648 ) \nC367_=_C650( C367 C650 ) C367_=_C653( C367 C653 ) C367_=_C656( C367 C656 ) C367_=_C661( C367 C661 ) C367_=_C664( C367 C664 ) C367_=_C669( C367 C669 ) \nC367_=_C684( C367 C684 ) C367_=_C691( C367 C691 ) C367_=_C694( C367 C694 ) C367_=_C702( C367 C702 ) C367_=_C712( C367 C712 ) C367_=_C716( C367 C716 ) \nC367_=_C718( C367 C718 ) C367_=_C719( C367 C719 ) C367_=_C721( C367 C721 ) C367_=_C722( C367 C722 ) C367_=_C728( C367 C728 ) C367_=_C743( C367 C743 ) \nC367_=_C747( C367 C747 ) C367_=_C750( C367 C750 ) C367_=_C751( C367 C751 ) C367_=_C754( C367 C754 ) C367_=_C762( C367 C762 ) C367_=_C763( C367 C763 ) \nC367_=_C780( C367 C780 ) C367_=_C785( C367 C785 ) C367_=_C789( C367 C789 ) C367_=_C791( C367 C791 ) C367_=_C795( C367 C795 ) C369_=_C373( C369 C373 ) \nC369_=_C384( C369 C384 ) C369_=_C395( C369 C395 ) C369_=_C404( C369 C404 ) C369_=_C412( C369 C412 ) C369_=_C422( C369 C422 ) C369_=_C431( C369 C431 ) \nC369_=_C467( C369 C467 ) C369_=_C476( C369 C476 ) C369_=_C489( C369 C489 ) C369_=_C502( C369 C502 ) C369_=_C503( C369 C503 ) C369_=_C520( C369 C520 ) \nC369_=_C529( C369 C529 ) C369_=_C532( C369 C532 ) C369_=_C545( C369 C545 ) C369_=_C550( C369 C550 ) C369_=_C554( C369 C554 ) C369_=_C555( C369 C555 ) \nC369_=_C564( C369 C564 ) C369_=_C579( C369 C579 ) C369_=_C583( C369 C583 ) C369_=_C610( C369 C610 ) C369_=_C613( C369 C613 ) C369_=_C614( C369 C614 ) \nC369_=_C621( C369 C621 ) C369_=_C627( C369 C627 ) C369_=_C628( C369 C628 ) C369_=_C637( C369 C637 ) C369_=_C648( C369 C648 ) C369_=_C656( C369 C656 ) \nC369_=_C664( C369 C664 ) C369_=_C684( C369 C684 ) C369_=_C693( C369 C693 ) C369_=_C694( C369 C694 ) C369_=_C695( C369 C695 ) C369_=_C701( C369 C701 ) \nC369_=_C716( C369 C716 ) C369_=_C719( C369 C719 ) C369_=_C720( C369 C720 ) C369_=_C721( C369 C721 ) C369_=_C728( C369 C728 ) C369_=_C729( C369 C729 ) \nC369_=_C743( C369 C743 ) C369_=_C745( C369 C745 ) C369_=_C751( C369 C751 ) C369_=_C763( C369 C763 ) C369_=_C768( C369 C768 ) C369_=_C776( C369 C776 ) \nC369_=_C778( C369 C778 ) C369_=_C779( C369 C779 ) C369_=_C782( C369 C782 ) C369_=_C785( C369 C785 ) C369_=_C789( C369 C789 ) C369_=_C790( C369 C790 ) \nC369_=_C793( C369 C793 ) C369_=_C795( C369 C795 ) C369_=_C796( C369 C796 ) C371_=_C372( C371 C372 ) C371_=_C386( C371 C386 ) C371_=_C394( C371 C394 ) \nC371_=_C402( C371 C402 ) C371_=_C403( C371 C403 ) C371_=_C409( C371 C409 ) C371_=_C415( C371 C415 ) C371_=_C453( C371 C453 ) C371_=_C457( C371 C457 ) \nC371_=_C458( C371 C458 ) C371_=_C485( C371 C485 ) C371_=_C496( C371 C496 ) C371_=_C500( C371 C500 ) C371_=_C502( C371 C502 ) C371_=_C506( C371 C506 ) \nC371_=_C538( C371 C538 ) C371_=_C540( C371 C540 ) C371_=_C560( C371 C560 ) C371_=_C562( C371 C562 ) C371_=_C564( C371 C564 ) C371_=_C584( C371 C584 ) \nC371_=_C589( C371 C589 ) C371_=_C593( C371 C593 ) C371_=_C602( C371 C602 ) C371_=_C605( C371 C605 ) C371_=_C615( C371 C615 ) C371_=_C617( C371 C617 ) \nC371_=_C618( C371 C618 ) C371_=_C625( C371 C625 ) C371_=_C630( C371 C630 ) C371_=_C635( C371 C635 ) C371_=_C637( C371 C637 ) C371_=_C644( C371 C644 ) \nC371_=_C645( C371 C645 ) C371_=_C649( C371 C649 ) C371_=_C651( C371 C651 ) C371_=_C653( C371 C653 ) C371_=_C656( C371 C656 ) C371_=_C657( C371 C657 ) \nC371_=_C662( C371 C662 ) C371_=_C664( C371 C664 ) C371_=_C665( C371 C665 ) C371_=_C677( C371 C677 ) C371_=_C684( C371 C684 ) C371_=_C691( C371 C691 ) \nC371_=_C695( C371 C695 ) C371_=_C702( C371 C702 ) C371_=_C708( C371 C708 ) C371_=_C712( C371 C712 ) C371_=_C716( C371 C716 ) C371_=_C718( C371 C718 ) \nC371_=_C723( C371 C723 ) C371_=_C729( C371 C729 ) C371_=_C730( C371 C730 ) C371_=_C743( C371 C743 ) C371_=_C745( C371 C745 ) C371_=_C746( C371 C746 ) \nC371_=_C747( C371 C747 ) C371_=_C750( C371 C750 ) C371_=_C751( C371 C751 ) C371_=_C756( C371 C756 ) C371_=_C762( C371 C762 ) C371_=_C776( C371 C776 ) \nC371_=_C777( C371 C777 ) C371_=_C779( C371 C779 ) C371_=_C783( C371 C783 ) C371_=_C784( C371 C784 ) C371_=_C791( C371 C791 ) C371_=_C794( C371 C794 ) \nC371_=_C795( C371 C795 ) C372_=_C384( C372 C384 ) C372_=_C394( C372 C394 ) C372_=_C401( C372 C401 ) C372_=_C402( C372 C402 ) C372_=_C403( C372 C403 ) \nC372_=_C415( C372 C415 ) C372_=_C422( C372 C422 ) C372_=_C458( C372 C458 ) C372_=_C473( C372 C473 ) C372_=_C492( C372 C492 ) C372_=_C494( C372 C494 ) \nC372_=_C506( C372 C506 ) C372_=_C524( C372 C524 ) C372_=_C525( C372 C525 ) C372_=_C530( C372 C530 ) C372_=_C534( C372 C534 ) C372_=_C537( C372 C537 ) \nC372_=_C544( C372 C544 ) C372_=_C547( C372 C547 ) C372_=_C550( C372 C550 ) C372_=_C560( C372 C560 ) C372_=_C564( C372 C564 ) C372_=_C584( C372 C584 ) \nC372_=_C602( C372 C602 ) C372_=_C605( C372 C605 ) C372_=_C617( C372 C617 ) C372_=_C618( C372 C618 ) C372_=_C625( C372 C625 ) C372_=_C628( C372 C628 ) \nC372_=_C630( C372 C630 ) C372_=_C634( C372 C634 ) C372_=_C636( C372 C636 ) C372_=_C646( C372 C646 ) C372_=_C649( C372 C649 ) C372_=_C657( C372 C657 ) \nC372_=_C659( C372 C659 ) C372_=_C664( C372 C664 ) C372_=_C695( C372 C695 ) C372_=_C708( C372 C708 ) C372_=_C712( C372 C712 ) C372_=_C715( C372 C715 ) \nC372_=_C717( C372 C717 ) C372_=_C718( C372 C718 ) C372_=_C723( C372 C723 ) C372_=_C730( C372 C730 ) C372_=_C741( C372 C741 ) C372_=_C746( C372 C746 ) \nC372_=_C747( C372 C747 ) C372_=_C750( C372 C750 ) C372_=_C754( C372 C754 ) C372_=_C755( C372 C755 ) C372_=_C777( C372 C777 ) C372_=_C781( C372 C781 ) \nC372_=_C783( C372 C783 ) C372_=_C784( C372 C784 ) C372_=_C785( C372 C785 ) C372_=_C790( C372 C790 ) C372_=_C794( C372 C794 ) C372_=_C796( C372 C796 ) \nC373_=_C384( C373 C384 ) C373_=_C391( C373 C391 ) C373_=_C406( C373 C406 ) C373_=_C410( C373 C410 ) C373_=_C412( C373 C412 ) C373_=_C422( C373 C422 ) \nC373_=_C467( C373 C467 ) C373_=_C470( C373 C470 ) C373_=_C476( C373 C476 ) C373_=_C487( C373 C487 ) C373_=_C508( C373 C508 ) C373_=_C522( C373 C522 ) \nC373_=_C559( C373 C559 ) C373_=_C560( C373 C560 ) C373_=_C564( C373 C564 ) C373_=_C573( C373 C573 ) C373_=_C576( C373 C576 ) C373_=_C579( C373 C579 ) \nC373_=_C583( C373 C583 ) C373_=_C596( C373 C596 ) C373_=_C602( C373 C602 ) C373_=_C605( C373 C605 ) C373_=_C614( C373 C614 ) C373_=_C616( C373 C616 ) \nC373_=_C627( C373 C627 ) C373_=_C628( C373 C628 ) C373_=_C635( C373 C635 ) C373_=_C638( C373 C638 ) C373_=_C642( C373 C642 ) C373_=_C644( C373 C644 ) \nC373_=_C648( C373 C648 ) C373_=_C650( C373 C650 ) C373_=_C653( C373 C653 ) C373_=_C661( C373 C661 ) C373_=_C662( C373 C662 ) C373_=_C664( C373 C664 ) \nC373_=_C665( C373 C665 ) C373_=_C674( C373 C674 ) C373_=_C684( C373 C684 ) C373_=_C693( C373 C693 ) C373_=_C694( C373 C694 ) C373_=_C695( C373 C695 ) \nC373_=_C696( C373 C696 ) C373_=_C709( C373 C709 ) C373_=_C720( C373 C720 ) C373_=_C721( C373 C721 ) C373_=_C727( C373 C727 ) C373_=_C728( C373 C728 ) \nC373_=_C742( C373 C742 ) C373_=_C743( C373 C743 ) C373_=_C747( C373 C747 ) C373_=_C748( C373 C748 ) C373_=_C750( C373 C750 ) C373_=_C754( C373 C754 ) \nC373_=_C755( C373 C755 ) C373_=_C766( C373 C766 ) C373_=_C768( C373 C768 ) C373_=_C775( C373 C775 ) C373_=_C778( C373 C778 ) C373_=_C780( C373 C780 ) \nC373_=_C784( C373 C784 ) C373_=_C789( C373 C789 ) C373_=_C790( C373 C790 ) C373_=_C791( C373 C791 ) C373_=_C793( C373 C793 ) C373_=_C795( C373 C795 ) \nC373_=_C796( C373 C796 ) C374_=_C375( C374 C375 ) C374_=_C383( C374 C383 ) C374_=_C384( C374 C384 ) C374_=_C385( C374 C385 ) C374_=_C386( C374 C386 ) \nC374_=_C397( C374 C397 ) C374_=_C398( C374 C398 ) C374_=_C399( C374 C399 ) C374_=_C400( C374 C400 ) C374_=_C401( C374 C401 ) C374_=_C402( C374 C402 ) \nC374_=_C403( C374 C403 ) C374_=_C404( C374 C404 ) C374_=_C406( C374 C406 ) C374_=_C407( C374 C407 ) C374_=_C417( C374 C417 ) C374_=_C461( C374 C461 ) \nC374_=_C495( C374 C495 ) C374_=_C502( C374 C502 ) C374_=_C523( C374 C523 ) C374_=_C524( C374 C524 ) C374_=_C525( C374 C525 ) C374_=_C529( C374 C529 ) \nC374_=_C544( C374 C544 ) C374_=_C545( C374 C545 ) C374_=_C546( C374 C546 ) C374_=_C547( C374 C547 ) C374_=_C548( C374 C548 ) C374_=_C549( C374 C549 ) \nC374_=_C550( C374 C550 ) C374_=_C553( C374 C553 ) C374_=_C557( C374 C557 ) C374_=_C558( C374 C558 ) C374_=_C583( C374 C583 ) C374_=_C584(</w:t>
      </w:r>
    </w:p>
    <w:p>
      <w:pPr>
        <w:pStyle w:val="PreformattedText"/>
        <w:bidi w:val="0"/>
        <w:spacing w:before="0" w:after="0"/>
        <w:jc w:val="left"/>
        <w:rPr/>
      </w:pPr>
      <w:r>
        <w:rPr/>
        <w:t xml:space="preserve"> </w:t>
      </w:r>
      <w:r>
        <w:rPr/>
        <w:t>C374 C584 ) \nC374_=_C594( C374 C594 ) C374_=_C596( C374 C596 ) C374_=_C609( C374 C609 ) C374_=_C616( C374 C616 ) C374_=_C617( C374 C617 ) C374_=_C627( C374 C627 ) \nC374_=_C628( C374 C628 ) C374_=_C629( C374 C629 ) C374_=_C630( C374 C630 ) C374_=_C631( C374 C631 ) C374_=_C632( C374 C632 ) C374_=_C633( C374 C633 ) \nC374_=_C634( C374 C634 ) C374_=_C635( C374 C635 ) C374_=_C638( C374 C638 ) C374_=_C642( C374 C642 ) C374_=_C643( C374 C643 ) C374_=_C644( C374 C644 ) \nC374_=_C645( C374 C645 ) C374_=_C646( C374 C646 ) C374_=_C647( C374 C647 ) C374_=_C648( C374 C648 ) C374_=_C654( C374 C654 ) C374_=_C655( C374 C655 ) \nC374_=_C677( C374 C677 ) C374_=_C686( C374 C686 ) C374_=_C692( C374 C692 ) C374_=_C714( C374 C714 ) C374_=_C715( C374 C715 ) C374_=_C736( C374 C736 ) \nC374_=_C742( C374 C742 ) C374_=_C743( C374 C743 ) C374_=_C751( C374 C751 ) C374_=_C753( C374 C753 ) C374_=_C758( C374 C758 ) C374_=_C760( C374 C760 ) \nC374_=_C761( C374 C761 ) C374_=_C762( C374 C762 ) C374_=_C763( C374 C763 ) C374_=_C774( C374 C774 ) C374_=_C775( C374 C775 ) C374_=_C778( C374 C778 ) \nC374_=_C779( C374 C779 ) C374_=_C782( C374 C782 ) C374_=_C783( C374 C783 ) C374_=_C784( C374 C784 ) C374_=_C789( C374 C789 ) C374_=_C796( C374 C796 ) \nC375_=_C383( C375 C383 ) C375_=_C384( C375 C384 ) C375_=_C385( C375 C385 ) C375_=_C391( C375 C391 ) C375_=_C394( C375 C394 ) C375_=_C405( C375 C405 ) \nC375_=_C406( C375 C406 ) C375_=_C407( C375 C407 ) C375_=_C408( C375 C408 ) C375_=_C409( C375 C409 ) C375_=_C483( C375 C483 ) C375_=_C508( C375 C508 ) \nC375_=_C522( C375 C522 ) C375_=_C523( C375 C523 ) C375_=_C524( C375 C524 ) C375_=_C525( C375 C525 ) C375_=_C540( C375 C540 ) C375_=_C548( C375 C548 ) \nC375_=_C550( C375 C550 ) C375_=_C551( C375 C551 ) C375_=_C552( C375 C552 ) C375_=_C553( C375 C553 ) C375_=_C554( C375 C554 ) C375_=_C555( C375 C555 ) \nC375_=_C556( C375 C556 ) C375_=_C557( C375 C557 ) C375_=_C558( C375 C558 ) C375_=_C563( C375 C563 ) C375_=_C564( C375 C564 ) C375_=_C582( C375 C582 ) \nC375_=_C585( C375 C585 ) C375_=_C586( C375 C586 ) C375_=_C589( C375 C589 ) C375_=_C591( C375 C591 ) C375_=_C597( C375 C597 ) C375_=_C610( C375 C610 ) \nC375_=_C627( C375 C627 ) C375_=_C628( C375 C628 ) C375_=_C629( C375 C629 ) C375_=_C630( C375 C630 ) C375_=_C631( C375 C631 ) C375_=_C632( C375 C632 ) \nC375_=_C633( C375 C633 ) C375_=_C634( C375 C634 ) C375_=_C635( C375 C635 ) C375_=_C639( C375 C639 ) C375_=_C648( C375 C648 ) C375_=_C649( C375 C649 ) \nC375_=_C650( C375 C650 ) C375_=_C651( C375 C651 ) C375_=_C652( C375 C652 ) C375_=_C653( C375 C653 ) C375_=_C654( C375 C654 ) C375_=_C657( C375 C657 ) \nC375_=_C680( C375 C680 ) C375_=_C685( C375 C685 ) C375_=_C689( C375 C689 ) C375_=_C702( C375 C702 ) C375_=_C709( C375 C709 ) C375_=_C715( C375 C715 ) \nC375_=_C716( C375 C716 ) C375_=_C717( C375 C717 ) C375_=_C718( C375 C718 ) C375_=_C721( C375 C721 ) C375_=_C723( C375 C723 ) C375_=_C736( C375 C736 ) \nC375_=_C741( C375 C741 ) C375_=_C742( C375 C742 ) C375_=_C745( C375 C745 ) C375_=_C751( C375 C751 ) C375_=_C753( C375 C753 ) C375_=_C754( C375 C754 ) \nC375_=_C761( C375 C761 ) C375_=_C762( C375 C762 ) C375_=_C774( C375 C774 ) C375_=_C781( C375 C781 ) C375_=_C783( C375 C783 ) C375_=_C784( C375 C784 ) \nC375_=_C785( C375 C785 ) C375_=_C789( C375 C789 ) C375_=_C791( C375 C791 ) C375_=_C793( C375 C793 ) C375_=_C796( C375 C796 ) C383_=_C384( C383 C384 ) \nC383_=_C385( C383 C385 ) C383_=_C395( C383 C395 ) C383_=_C399( C383 C399 ) C383_=_C405( C383 C405 ) C383_=_C407( C383 C407 ) C383_=_C412( C383 C412 ) \nC383_=_C417( C383 C417 ) C383_=_C418( C383 C418 ) C383_=_C455( C383 C455 ) C383_=_C457( C383 C457 ) C383_=_C465( C383 C465 ) C383_=_C473( C383 C473 ) \nC383_=_C484( C383 C484 ) C383_=_C485( C383 C485 ) C383_=_C496( C383 C496 ) C383_=_C520( C383 C520 ) C383_=_C523( C383 C523 ) C383_=_C524( C383 C524 ) \nC383_=_C525( C383 C525 ) C383_=_C527( C383 C527 ) C383_=_C542( C383 C542 ) C383_=_C550( C383 C550 ) C383_=_C557( C383 C557 ) C383_=_C559( C383 C559 ) \nC383_=_C575( C383 C575 ) C383_=_C592( C383 C592 ) C383_=_C597( C383 C597 ) C383_=_C599( C383 C599 ) C383_=_C604( C383 C604 ) C383_=_C609( C383 C609 ) \nC383_=_C611( C383 C611 ) C383_=_C614( C383 C614 ) C383_=_C615( C383 C615 ) C383_=_C619( C383 C619 ) C383_=_C625( C383 C625 ) C383_=_C627( C383 C627 ) \nC383_=_C628( C383 C628 ) C383_=_C629( C383 C629 ) C383_=_C630( C383 C630 ) C383_=_C631( C383 C631 ) C383_=_C632( C383 C632 ) C383_=_C633( C383 C633 ) \nC383_=_C634( C383 C634 ) C383_=_C635( C383 C635 ) C383_=_C638( C383 C638 ) C383_=_C645( C383 C645 ) C383_=_C648( C383 C648 ) C383_=_C652( C383 C652 ) \nC383_=_C654( C383 C654 ) C383_=_C661( C383 C661 ) C383_=_C669( C383 C669 ) C383_=_C680( C383 C680 ) C383_=_C691( C383 C691 ) C383_=_C696( C383 C696 ) \nC383_=_C697( C383 C697 ) C383_=_C698( C383 C698 ) C383_=_C699( C383 C699 ) C383_=_C708( C383 C708 ) C383_=_C718( C383 C718 ) C383_=_C721( C383 C721 ) \nC383_=_C734( C383 C734 ) C383_=_C741( C383 C741 ) C383_=_C751( C383 C751 ) C383_=_C755( C383 C755 ) C383_=_C758( C383 C758 ) C383_=_C760( C383 C760 ) \nC383_=_C761( C383 C761 ) C383_=_C775( C383 C775 ) C383_=_C778( C383 C778 ) C383_=_C782( C383 C782 ) C383_=_C783( C383 C783 ) C383_=_C784( C383 C784 ) \nC383_=_C790( C383 C790 ) C383_=_C791( C383 C791 ) C383_=_C794( C383 C794 ) C383_=_C796( C383 C796 ) C384_=_C385( C384 C385 ) C384_=_C391( C384 C391 ) \nC384_=_C402( C384 C402 ) C384_=_C412( C384 C412 ) C384_=_C422( C384 C422 ) C384_=_C467( C384 C467 ) C384_=_C470( C384 C470 ) C384_=_C473( C384 C473 ) \nC384_=_C476( C384 C476 ) C384_=_C487( C384 C487 ) C384_=_C496( C384 C496 ) C384_=_C522( C384 C522 ) C384_=_C523( C384 C523 ) C384_=_C524( C384 C524 ) \nC384_=_C525( C384 C525 ) C384_=_C537( C384 C537 ) C384_=_C557( C384 C557 ) C384_=_C560( C384 C560 ) C384_=_C564( C384 C564 ) C384_=_C576( C384 C576 ) \nC384_=_C579( C384 C579 ) C384_=_C583( C384 C583 ) C384_=_C614( C384 C614 ) C384_=_C616( C384 C616 ) C384_=_C621( C384 C621 ) C384_=_C627( C384 C627 ) \nC384_=_C628( C384 C628 ) C384_=_C629( C384 C629 ) C384_=_C630( C384 C630 ) C384_=_C631( C384 C631 ) C384_=_C632( C384 C632 ) C384_=_C633( C384 C633 ) \nC384_=_C634( C384 C634 ) C384_=_C635( C384 C635 ) C384_=_C636( C384 C636 ) C384_=_C642( C384 C642 ) C384_=_C643( C384 C643 ) C384_=_C647( C384 C647 ) \nC384_=_C648( C384 C648 ) C384_=_C650( C384 C650 ) C384_=_C653( C384 C653 ) C384_=_C664( C384 C664 ) C384_=_C684( C384 C684 ) C384_=_C693( C384 C693 ) \nC384_=_C695( C384 C695 ) C384_=_C698( C384 C698 ) C384_=_C699( C384 C699 ) C384_=_C700( C384 C700 ) C384_=_C720( C384 C720 ) C384_=_C721( C384 C721 ) \nC384_=_C728( C384 C728 ) C384_=_C730( C384 C730 ) C384_=_C743( C384 C743 ) C384_=_C750( C384 C750 ) C384_=_C751( C384 C751 ) C384_=_C754( C384 C754 ) \nC384_=_C755( C384 C755 ) C384_=_C768( C384 C768 ) C384_=_C780( C384 C780 ) C384_=_C783( C384 C783 ) C384_=_C784( C384 C784 ) C384_=_C789( C384 C789 ) \nC384_=_C790( C384 C790 ) C384_=_C793( C384 C793 ) C384_=_C795( C384 C795 ) C385_=_C406( C385 C406 ) C385_=_C408( C385 C408 ) C385_=_C409( C385 C409 ) \nC385_=_C416( C385 C416 ) C385_=_C418( C385 C418 ) C385_=_C451( C385 C451 ) C385_=_C453( C385 C453 ) C385_=_C458( C385 C458 ) C385_=_C465( C385 C465 ) \nC385_=_C475( C385 C475 ) C385_=_C483( C385 C483 ) C385_=_C488( C385 C488 ) C385_=_C490( C385 C490 ) C385_=_C491( C385 C491 ) C385_=_C494( C385 C494 ) \nC385_=_C502( C385 C502 ) C385_=_C506( C385 C506 ) C385_=_C513( C385 C513 ) C385_=_C523( C385 C523 ) C385_=_C524( C385 C524 ) C385_=_C525( C385 C525 ) \nC385_=_C534( C385 C534 ) C385_=_C540( C385 C540 ) C385_=_C546( C385 C546 ) C385_=_C549( C385 C549 ) C385_=_C560( C385 C560 ) C385_=_C565( C385 C565 ) \nC385_=_C576( C385 C576 ) C385_=_C593( C385 C593 ) C385_=_C596( C385 C596 ) C385_=_C604( C385 C604 ) C385_=_C605( C385 C605 ) C385_=_C613( C385 C613 ) \nC385_=_C616( C385 C616 ) C385_=_C617( C385 C617 ) C385_=_C619( C385 C619 ) C385_=_C621( C385 C621 ) C385_=_C627( C385 C627 ) C385_=_C628( C385 C628 ) \nC385_=_C629( C385 C629 ) C385_=_C630( C385 C630 ) C385_=_C631( C385 C631 ) C385_=_C632( C385 C632 ) C385_=_C633( C385 C633 ) C385_=_C634( C385 C634 ) \nC385_=_C635( C385 C635 ) C385_=_C642( C385 C642 ) C385_=_C647( C385 C647 ) C385_=_C651( C385 C651 ) C385_=_C661( C385 C661 ) C385_=_C669( C385 C669 ) \nC385_=_C684( C385 C684 ) C385_=_C689( C385 C689 ) C385_=_C691( C385 C691 ) C385_=_C692( C385 C692 ) C385_=_C694( C385 C694 ) C385_=_C696( C385 C696 ) \nC385_=_C699( C385 C699 ) C385_=_C700( C385 C700 ) C385_=_C709( C385 C709 ) C385_=_C716( C385 C716 ) C385_=_C718( C385 C718 ) C385_=_C719( C385 C719 ) \nC385_=_C721( C385 C721 ) C385_=_C722( C385 C722 ) C385_=_C728( C385 C728 ) C385_=_C734( C385 C734 ) C385_=_C741( C385 C741 ) C385_=_C746( C385 C746 ) \nC385_=_C747( C385 C747 ) C385_=_C748( C385 C748 ) C385_=_C751( C385 C751 ) C385_=_C761( C385 C761 ) C385_=_C762( C385 C762 ) C385_=_C766( C385 C766 ) \nC385_=_C768( C385 C768 ) C385_=_C777( C385 C777 ) C385_=_C780( C385 C780 ) C385_=_C783( C385 C783 ) C385_=_C784( C385 C784 ) C385_=_C795( C385 C795 ) \nC385_=_C796( C385 C796 ) C386_=_C397( C386 C397 ) C386_=_C398( C386 C398 ) C386_=_C399( C386 C399 ) C386_=_C400( C386 C400 ) C386_=_C401( C386 C401 ) \nC386_=_C402( C386 C402 ) C386_=_C403( C386 C403 ) C386_=_C404( C386 C404 ) C386_=_C416( C386 C416 ) C386_=_C431( C386 C431 ) C386_=_C458( C386 C458 ) \nC386_=_C495( C386 C495 ) C386_=_C502( C386 C502 ) C386_=_C503( C386 C503 ) C386_=_C508( C386 C508 ) C386_=_C523( C386 C523 ) C386_=_C527( C386 C527 ) \nC386_=_C529( C386 C529 ) C386_=_C530( C386 C530 ) C386_=_C532( C386 C532 ) C386_=_C534( C386 C534 ) C386_=_C537( C386 C537 ) C386_=_C538( C386 C538 ) \nC386_=_C544( C386 C544 ) C386_=_C545( C386 C545 ) C386_=_C546( C386 C546 ) C386_=_C547( C386 C547 ) C386_=_C548( C386 C548 ) C386_=_C549( C386 C549 ) \nC386_=_C550( C386 C550 ) C386_=_C564( C386 C564 ) C386_=_C584( C386 C584 ) C386_=_C586( C386 C586 ) C386_=_C599( C386 C599 ) C386_=_C605( C386 C605 ) \nC386_=_C613(</w:t>
      </w:r>
    </w:p>
    <w:p>
      <w:pPr>
        <w:pStyle w:val="PreformattedText"/>
        <w:bidi w:val="0"/>
        <w:spacing w:before="0" w:after="0"/>
        <w:jc w:val="left"/>
        <w:rPr/>
      </w:pPr>
      <w:r>
        <w:rPr/>
        <w:t xml:space="preserve"> </w:t>
      </w:r>
      <w:r>
        <w:rPr/>
        <w:t>C386 C613 ) C386_=_C627( C386 C627 ) C386_=_C628( C386 C628 ) C386_=_C629( C386 C629 ) C386_=_C632( C386 C632 ) C386_=_C636( C386 C636 ) \nC386_=_C637( C386 C637 ) C386_=_C638( C386 C638 ) C386_=_C642( C386 C642 ) C386_=_C643( C386 C643 ) C386_=_C644( C386 C644 ) C386_=_C645( C386 C645 ) \nC386_=_C646( C386 C646 ) C386_=_C647( C386 C647 ) C386_=_C648( C386 C648 ) C386_=_C656( C386 C656 ) C386_=_C657( C386 C657 ) C386_=_C662( C386 C662 ) \nC386_=_C665( C386 C665 ) C386_=_C684( C386 C684 ) C386_=_C691( C386 C691 ) C386_=_C695( C386 C695 ) C386_=_C696( C386 C696 ) C386_=_C699( C386 C699 ) \nC386_=_C700( C386 C700 ) C386_=_C701( C386 C701 ) C386_=_C708( C386 C708 ) C386_=_C714( C386 C714 ) C386_=_C717( C386 C717 ) C386_=_C718( C386 C718 ) \nC386_=_C723( C386 C723 ) C386_=_C743( C386 C743 ) C386_=_C745( C386 C745 ) C386_=_C751( C386 C751 ) C386_=_C753( C386 C753 ) C386_=_C754( C386 C754 ) \nC386_=_C755( C386 C755 ) C386_=_C756( C386 C756 ) C386_=_C760( C386 C760 ) C386_=_C768( C386 C768 ) C386_=_C776( C386 C776 ) C386_=_C783( C386 C783 ) \nC386_=_C785( C386 C785 ) C386_=_C791( C386 C791 ) C386_=_C794( C386 C794 ) C386_=_C795( C386 C795 ) C391_=_C393( C391 C393 ) C391_=_C394( C391 C394 ) \nC391_=_C395( C391 C395 ) C391_=_C399( C391 C399 ) C391_=_C403( C391 C403 ) C391_=_C405( C391 C405 ) C391_=_C406( C391 C406 ) C391_=_C407( C391 C407 ) \nC391_=_C408( C391 C408 ) C391_=_C409( C391 C409 ) C391_=_C470( C391 C470 ) C391_=_C476( C391 C476 ) C391_=_C487( C391 C487 ) C391_=_C490( C391 C490 ) \nC391_=_C508( C391 C508 ) C391_=_C522( C391 C522 ) C391_=_C524( C391 C524 ) C391_=_C527( C391 C527 ) C391_=_C540( C391 C540 ) C391_=_C542( C391 C542 ) \nC391_=_C547( C391 C547 ) C391_=_C551( C391 C551 ) C391_=_C552( C391 C552 ) C391_=_C553( C391 C553 ) C391_=_C554( C391 C554 ) C391_=_C555( C391 C555 ) \nC391_=_C556( C391 C556 ) C391_=_C557( C391 C557 ) C391_=_C560( C391 C560 ) C391_=_C576( C391 C576 ) C391_=_C583( C391 C583 ) C391_=_C599( C391 C599 ) \nC391_=_C610( C391 C610 ) C391_=_C616( C391 C616 ) C391_=_C618( C391 C618 ) C391_=_C638( C391 C638 ) C391_=_C639( C391 C639 ) C391_=_C642( C391 C642 ) \nC391_=_C643( C391 C643 ) C391_=_C648( C391 C648 ) C391_=_C649( C391 C649 ) C391_=_C650( C391 C650 ) C391_=_C651( C391 C651 ) C391_=_C652( C391 C652 ) \nC391_=_C653( C391 C653 ) C391_=_C654( C391 C654 ) C391_=_C664( C391 C664 ) C391_=_C678( C391 C678 ) C391_=_C680( C391 C680 ) C391_=_C685( C391 C685 ) \nC391_=_C692( C391 C692 ) C391_=_C695( C391 C695 ) C391_=_C698( C391 C698 ) C391_=_C708( C391 C708 ) C391_=_C709( C391 C709 ) C391_=_C712( C391 C712 ) \nC391_=_C715( C391 C715 ) C391_=_C716( C391 C716 ) C391_=_C717( C391 C717 ) C391_=_C718( C391 C718 ) C391_=_C721( C391 C721 ) C391_=_C728( C391 C728 ) \nC391_=_C736( C391 C736 ) C391_=_C741( C391 C741 ) C391_=_C750( C391 C750 ) C391_=_C753( C391 C753 ) C391_=_C754( C391 C754 ) C391_=_C756( C391 C756 ) \nC391_=_C758( C391 C758 ) C391_=_C761( C391 C761 ) C391_=_C762( C391 C762 ) C391_=_C779( C391 C779 ) C391_=_C780( C391 C780 ) C391_=_C781( C391 C781 ) \nC391_=_C783( C391 C783 ) C391_=_C785( C391 C785 ) C391_=_C789( C391 C789 ) C391_=_C790( C391 C790 ) C391_=_C791( C391 C791 ) C391_=_C795( C391 C795 ) \nC391_=_C796( C391 C796 ) C393_=_C394( C393 C394 ) C393_=_C395( C393 C395 ) C393_=_C407( C393 C407 ) C393_=_C408( C393 C408 ) C393_=_C413( C393 C413 ) \nC393_=_C414( C393 C414 ) C393_=_C415( C393 C415 ) C393_=_C416( C393 C416 ) C393_=_C474( C393 C474 ) C393_=_C482( C393 C482 ) C393_=_C483( C393 C483 ) \nC393_=_C492( C393 C492 ) C393_=_C496( C393 C496 ) C393_=_C506( C393 C506 ) C393_=_C527( C393 C527 ) C393_=_C532( C393 C532 ) C393_=_C537( C393 C537 ) \nC393_=_C540( C393 C540 ) C393_=_C542( C393 C542 ) C393_=_C552( C393 C552 ) C393_=_C553( C393 C553 ) C393_=_C555( C393 C555 ) C393_=_C556( C393 C556 ) \nC393_=_C575( C393 C575 ) C393_=_C576( C393 C576 ) C393_=_C579( C393 C579 ) C393_=_C591( C393 C591 ) C393_=_C592( C393 C592 ) C393_=_C593( C393 C593 ) \nC393_=_C594( C393 C594 ) C393_=_C599( C393 C599 ) C393_=_C602( C393 C602 ) C393_=_C604( C393 C604 ) C393_=_C610( C393 C610 ) C393_=_C614( C393 C614 ) \nC393_=_C627( C393 C627 ) C393_=_C628( C393 C628 ) C393_=_C630( C393 C630 ) C393_=_C634( C393 C634 ) C393_=_C638( C393 C638 ) C393_=_C639( C393 C639 ) \nC393_=_C643( C393 C643 ) C393_=_C652( C393 C652 ) C393_=_C655( C393 C655 ) C393_=_C661( C393 C661 ) C393_=_C669( C393 C669 ) C393_=_C676( C393 C676 ) \nC393_=_C677( C393 C677 ) C393_=_C680( C393 C680 ) C393_=_C685( C393 C685 ) C393_=_C693( C393 C693 ) C393_=_C699( C393 C699 ) C393_=_C700( C393 C700 ) \nC393_=_C708( C393 C708 ) C393_=_C709( C393 C709 ) C393_=_C712( C393 C712 ) C393_=_C714( C393 C714 ) C393_=_C717( C393 C717 ) C393_=_C719( C393 C719 ) \nC393_=_C725( C393 C725 ) C393_=_C741( C393 C741 ) C393_=_C742( C393 C742 ) C393_=_C753( C393 C753 ) C393_=_C756( C393 C756 ) C393_=_C758( C393 C758 ) \nC393_=_C766( C393 C766 ) C393_=_C768( C393 C768 ) C393_=_C774( C393 C774 ) C393_=_C775( C393 C775 ) C393_=_C776( C393 C776 ) C393_=_C777( C393 C777 ) \nC393_=_C785( C393 C785 ) C393_=_C791( C393 C791 ) C394_=_C395( C394 C395 ) C394_=_C403( C394 C403 ) C394_=_C415( C394 C415 ) C394_=_C458( C394 C458 ) \nC394_=_C461( C394 C461 ) C394_=_C481( C394 C481 ) C394_=_C483( C394 C483 ) C394_=_C489( C394 C489 ) C394_=_C506( C394 C506 ) C394_=_C527( C394 C527 ) \nC394_=_C540( C394 C540 ) C394_=_C542( C394 C542 ) C394_=_C548( C394 C548 ) C394_=_C560( C394 C560 ) C394_=_C563( C394 C563 ) C394_=_C564( C394 C564 ) \nC394_=_C584( C394 C584 ) C394_=_C585( C394 C585 ) C394_=_C586( C394 C586 ) C394_=_C591( C394 C591 ) C394_=_C594( C394 C594 ) C394_=_C596( C394 C596 ) \nC394_=_C602( C394 C602 ) C394_=_C616( C394 C616 ) C394_=_C617( C394 C617 ) C394_=_C618( C394 C618 ) C394_=_C630( C394 C630 ) C394_=_C635( C394 C635 ) \nC394_=_C638( C394 C638 ) C394_=_C639( C394 C639 ) C394_=_C649( C394 C649 ) C394_=_C650( C394 C650 ) C394_=_C652( C394 C652 ) C394_=_C659( C394 C659 ) \nC394_=_C664( C394 C664 ) C394_=_C676( C394 C676 ) C394_=_C684( C394 C684 ) C394_=_C685( C394 C685 ) C394_=_C689( C394 C689 ) C394_=_C695( C394 C695 ) \nC394_=_C698( C394 C698 ) C394_=_C702( C394 C702 ) C394_=_C708( C394 C708 ) C394_=_C709( C394 C709 ) C394_=_C712( C394 C712 ) C394_=_C718( C394 C718 ) \nC394_=_C723( C394 C723 ) C394_=_C729( C394 C729 ) C394_=_C730( C394 C730 ) C394_=_C736( C394 C736 ) C394_=_C745( C394 C745 ) C394_=_C746( C394 C746 ) \nC394_=_C747( C394 C747 ) C394_=_C750( C394 C750 ) C394_=_C751( C394 C751 ) C394_=_C753( C394 C753 ) C394_=_C754( C394 C754 ) C394_=_C758( C394 C758 ) \nC394_=_C760( C394 C760 ) C394_=_C763( C394 C763 ) C394_=_C766( C394 C766 ) C394_=_C775( C394 C775 ) C394_=_C777( C394 C777 ) C394_=_C778( C394 C778 ) \nC394_=_C780( C394 C780 ) C394_=_C783( C394 C783 ) C394_=_C784( C394 C784 ) C394_=_C785( C394 C785 ) C394_=_C794( C394 C794 ) C394_=_C795( C394 C795 ) \nC395_=_C405( C395 C405 ) C395_=_C418( C395 C418 ) C395_=_C426( C395 C426 ) C395_=_C430( C395 C430 ) C395_=_C467( C395 C467 ) C395_=_C473( C395 C473 ) \nC395_=_C485( C395 C485 ) C395_=_C488( C395 C488 ) C395_=_C489( C395 C489 ) C395_=_C495( C395 C495 ) C395_=_C502( C395 C502 ) C395_=_C503( C395 C503 ) \nC395_=_C523( C395 C523 ) C395_=_C525( C395 C525 ) C395_=_C527( C395 C527 ) C395_=_C530( C395 C530 ) C395_=_C532( C395 C532 ) C395_=_C540( C395 C540 ) \nC395_=_C542( C395 C542 ) C395_=_C550( C395 C550 ) C395_=_C554( C395 C554 ) C395_=_C559( C395 C559 ) C395_=_C575( C395 C575 ) C395_=_C583( C395 C583 ) \nC395_=_C585( C395 C585 ) C395_=_C592( C395 C592 ) C395_=_C597( C395 C597 ) C395_=_C610( C395 C610 ) C395_=_C614( C395 C614 ) C395_=_C615( C395 C615 ) \nC395_=_C621( C395 C621 ) C395_=_C625( C395 C625 ) C395_=_C629( C395 C629 ) C395_=_C638( C395 C638 ) C395_=_C639( C395 C639 ) C395_=_C648( C395 C648 ) \nC395_=_C650( C395 C650 ) C395_=_C654( C395 C654 ) C395_=_C656( C395 C656 ) C395_=_C669( C395 C669 ) C395_=_C678( C395 C678 ) C395_=_C691( C395 C691 ) \nC395_=_C694( C395 C694 ) C395_=_C696( C395 C696 ) C395_=_C697( C395 C697 ) C395_=_C698( C395 C698 ) C395_=_C708( C395 C708 ) C395_=_C709( C395 C709 ) \nC395_=_C712( C395 C712 ) C395_=_C714( C395 C714 ) C395_=_C719( C395 C719 ) C395_=_C721( C395 C721 ) C395_=_C728( C395 C728 ) C395_=_C751( C395 C751 ) \nC395_=_C753( C395 C753 ) C395_=_C755( C395 C755 ) C395_=_C758( C395 C758 ) C395_=_C763( C395 C763 ) C395_=_C776( C395 C776 ) C395_=_C777( C395 C777 ) \nC395_=_C782( C395 C782 ) C395_=_C785( C395 C785 ) C395_=_C789( C395 C789 ) C395_=_C790( C395 C790 ) C395_=_C793( C395 C793 ) C395_=_C794( C395 C794 ) \nC395_=_C796( C395 C796 ) C397_=_C398( C397 C398 ) C397_=_C399( C397 C399 ) C397_=_C400( C397 C400 ) C397_=_C401( C397 C401 ) C397_=_C402( C397 C402 ) \nC397_=_C403( C397 C403 ) C397_=_C404( C397 C404 ) C397_=_C425( C397 C425 ) C397_=_C430( C397 C430 ) C397_=_C475( C397 C475 ) C397_=_C484( C397 C484 ) \nC397_=_C491( C397 C491 ) C397_=_C522( C397 C522 ) C397_=_C523( C397 C523 ) C397_=_C530( C397 C530 ) C397_=_C538( C397 C538 ) C397_=_C544( C397 C544 ) \nC397_=_C545( C397 C545 ) C397_=_C546( C397 C546 ) C397_=_C547( C397 C547 ) C397_=_C548( C397 C548 ) C397_=_C549( C397 C549 ) C397_=_C550( C397 C550 ) \nC397_=_C552( C397 C552 ) C397_=_C554( C397 C554 ) C397_=_C557( C397 C557 ) C397_=_C562( C397 C562 ) C397_=_C563( C397 C563 ) C397_=_C573( C397 C573 ) \nC397_=_C579( C397 C579 ) C397_=_C582( C397 C582 ) C397_=_C593( C397 C593 ) C397_=_C612( C397 C612 ) C397_=_C613( C397 C613 ) C397_=_C615( C397 C615 ) \nC397_=_C627( C397 C627 ) C397_=_C628( C397 C628 ) C397_=_C629( C397 C629 ) C397_=_C631( C397 C631 ) C397_=_C632( C397 C632 ) C397_=_C633( C397 C633 ) \nC397_=_C638( C397 C638 ) C397_=_C642( C397 C642 ) C397_=_C643( C397 C643 ) C397_=_C644( C397 C644 ) C397_=_C645( C397 C645 ) C397_=_C646( C397 C646 ) \nC397_=_C647( C397 C647 ) C397_=_C648( C397 C648 ) C397_=_C654( C397 C654 ) C397_=_C659( C397 C659 ) C397_=_C674( C397 C674 ) C397_=_C689( C397 C689 ) \nC397_=_C694( C397 C694 ) C397_=_C698(</w:t>
      </w:r>
    </w:p>
    <w:p>
      <w:pPr>
        <w:pStyle w:val="PreformattedText"/>
        <w:bidi w:val="0"/>
        <w:spacing w:before="0" w:after="0"/>
        <w:jc w:val="left"/>
        <w:rPr/>
      </w:pPr>
      <w:r>
        <w:rPr/>
        <w:t xml:space="preserve"> </w:t>
      </w:r>
      <w:r>
        <w:rPr/>
        <w:t>C397 C698 ) C397_=_C701( C397 C701 ) C397_=_C702( C397 C702 ) C397_=_C714( C397 C714 ) C397_=_C716( C397 C716 ) \nC397_=_C723( C397 C723 ) C397_=_C727( C397 C727 ) C397_=_C746( C397 C746 ) C397_=_C748( C397 C748 ) C397_=_C751( C397 C751 ) C397_=_C753( C397 C753 ) \nC397_=_C760( C397 C760 ) C397_=_C761( C397 C761 ) C397_=_C764( C397 C764 ) C397_=_C766( C397 C766 ) C397_=_C776( C397 C776 ) C397_=_C789( C397 C789 ) \nC397_=_C790( C397 C790 ) C397_=_C794( C397 C794 ) C397_=_C795( C397 C795 ) C398_=_C399( C398 C399 ) C398_=_C400( C398 C400 ) C398_=_C401( C398 C401 ) \nC398_=_C402( C398 C402 ) C398_=_C403( C398 C403 ) C398_=_C404( C398 C404 ) C398_=_C416( C398 C416 ) C398_=_C426( C398 C426 ) C398_=_C430( C398 C430 ) \nC398_=_C431( C398 C431 ) C398_=_C457( C398 C457 ) C398_=_C461( C398 C461 ) C398_=_C495( C398 C495 ) C398_=_C522( C398 C522 ) C398_=_C523( C398 C523 ) \nC398_=_C529( C398 C529 ) C398_=_C544( C398 C544 ) C398_=_C545( C398 C545 ) C398_=_C546( C398 C546 ) C398_=_C547( C398 C547 ) C398_=_C548( C398 C548 ) \nC398_=_C549( C398 C549 ) C398_=_C550( C398 C550 ) C398_=_C556( C398 C556 ) C398_=_C558( C398 C558 ) C398_=_C563( C398 C563 ) C398_=_C585( C398 C585 ) \nC398_=_C586( C398 C586 ) C398_=_C593( C398 C593 ) C398_=_C599( C398 C599 ) C398_=_C604( C398 C604 ) C398_=_C605( C398 C605 ) C398_=_C609( C398 C609 ) \nC398_=_C613( C398 C613 ) C398_=_C618( C398 C618 ) C398_=_C628( C398 C628 ) C398_=_C629( C398 C629 ) C398_=_C630( C398 C630 ) C398_=_C633( C398 C633 ) \nC398_=_C635( C398 C635 ) C398_=_C637( C398 C637 ) C398_=_C638( C398 C638 ) C398_=_C642( C398 C642 ) C398_=_C643( C398 C643 ) C398_=_C644( C398 C644 ) \nC398_=_C645( C398 C645 ) C398_=_C646( C398 C646 ) C398_=_C647( C398 C647 ) C398_=_C648( C398 C648 ) C398_=_C649( C398 C649 ) C398_=_C655( C398 C655 ) \nC398_=_C656( C398 C656 ) C398_=_C674( C398 C674 ) C398_=_C676( C398 C676 ) C398_=_C694( C398 C694 ) C398_=_C695( C398 C695 ) C398_=_C696( C398 C696 ) \nC398_=_C699( C398 C699 ) C398_=_C700( C398 C700 ) C398_=_C701( C398 C701 ) C398_=_C714( C398 C714 ) C398_=_C715( C398 C715 ) C398_=_C716( C398 C716 ) \nC398_=_C717( C398 C717 ) C398_=_C718( C398 C718 ) C398_=_C723( C398 C723 ) C398_=_C727( C398 C727 ) C398_=_C734( C398 C734 ) C398_=_C743( C398 C743 ) \nC398_=_C745( C398 C745 ) C398_=_C748( C398 C748 ) C398_=_C751( C398 C751 ) C398_=_C756( C398 C756 ) C398_=_C760( C398 C760 ) C398_=_C762( C398 C762 ) \nC398_=_C764( C398 C764 ) C398_=_C768( C398 C768 ) C398_=_C774( C398 C774 ) C398_=_C776( C398 C776 ) C398_=_C781( C398 C781 ) C398_=_C783( C398 C783 ) \nC398_=_C791( C398 C791 ) C398_=_C793( C398 C793 ) C398_=_C794( C398 C794 ) C399_=_C400( C399 C400 ) C399_=_C401( C399 C401 ) C399_=_C402( C399 C402 ) \nC399_=_C403( C399 C403 ) C399_=_C404( C399 C404 ) C399_=_C405( C399 C405 ) C399_=_C407( C399 C407 ) C399_=_C417( C399 C417 ) C399_=_C426( C399 C426 ) \nC399_=_C451( C399 C451 ) C399_=_C455( C399 C455 ) C399_=_C457( C399 C457 ) C399_=_C476( C399 C476 ) C399_=_C485( C399 C485 ) C399_=_C490( C399 C490 ) \nC399_=_C496( C399 C496 ) C399_=_C523( C399 C523 ) C399_=_C527( C399 C527 ) C399_=_C530( C399 C530 ) C399_=_C544( C399 C544 ) C399_=_C545( C399 C545 ) \nC399_=_C546( C399 C546 ) C399_=_C547( C399 C547 ) C399_=_C548( C399 C548 ) C399_=_C549( C399 C549 ) C399_=_C550( C399 C550 ) C399_=_C553( C399 C553 ) \nC399_=_C555( C399 C555 ) C399_=_C556( C399 C556 ) C399_=_C557( C399 C557 ) C399_=_C563( C399 C563 ) C399_=_C578( C399 C578 ) C399_=_C579( C399 C579 ) \nC399_=_C589( C399 C589 ) C399_=_C597( C399 C597 ) C399_=_C599( C399 C599 ) C399_=_C604( C399 C604 ) C399_=_C609( C399 C609 ) C399_=_C611( C399 C611 ) \nC399_=_C628( C399 C628 ) C399_=_C629( C399 C629 ) C399_=_C632( C399 C632 ) C399_=_C638( C399 C638 ) C399_=_C642( C399 C642 ) C399_=_C643( C399 C643 ) \nC399_=_C644( C399 C644 ) C399_=_C645( C399 C645 ) C399_=_C646( C399 C646 ) C399_=_C647( C399 C647 ) C399_=_C648( C399 C648 ) C399_=_C649( C399 C649 ) \nC399_=_C669( C399 C669 ) C399_=_C674( C399 C674 ) C399_=_C677( C399 C677 ) C399_=_C678( C399 C678 ) C399_=_C680( C399 C680 ) C399_=_C695( C399 C695 ) \nC399_=_C709( C399 C709 ) C399_=_C712( C399 C712 ) C399_=_C714( C399 C714 ) C399_=_C718( C399 C718 ) C399_=_C719( C399 C719 ) C399_=_C730( C399 C730 ) \nC399_=_C736( C399 C736 ) C399_=_C750( C399 C750 ) C399_=_C751( C399 C751 ) C399_=_C756( C399 C756 ) C399_=_C758( C399 C758 ) C399_=_C760( C399 C760 ) \nC399_=_C779( C399 C779 ) C399_=_C781( C399 C781 ) C399_=_C782( C399 C782 ) C399_=_C790( C399 C790 ) C399_=_C796( C399 C796 ) C400_=_C401( C400 C401 ) \nC400_=_C402( C400 C402 ) C400_=_C403( C400 C403 ) C400_=_C404( C400 C404 ) C400_=_C408( C400 C408 ) C400_=_C410( C400 C410 ) C400_=_C414( C400 C414 ) \nC400_=_C417( C400 C417 ) C400_=_C426( C400 C426 ) C400_=_C461( C400 C461 ) C400_=_C473( C400 C473 ) C400_=_C474( C400 C474 ) C400_=_C481( C400 C481 ) \nC400_=_C485( C400 C485 ) C400_=_C523( C400 C523 ) C400_=_C529( C400 C529 ) C400_=_C530( C400 C530 ) C400_=_C538( C400 C538 ) C400_=_C540( C400 C540 ) \nC400_=_C544( C400 C544 ) C400_=_C545( C400 C545 ) C400_=_C546( C400 C546 ) C400_=_C547( C400 C547 ) C400_=_C548( C400 C548 ) C400_=_C549( C400 C549 ) \nC400_=_C550( C400 C550 ) C400_=_C551( C400 C551 ) C400_=_C562( C400 C562 ) C400_=_C563( C400 C563 ) C400_=_C578( C400 C578 ) C400_=_C589( C400 C589 ) \nC400_=_C591( C400 C591 ) C400_=_C594( C400 C594 ) C400_=_C602( C400 C602 ) C400_=_C611( C400 C611 ) C400_=_C628( C400 C628 ) C400_=_C629( C400 C629 ) \nC400_=_C630( C400 C630 ) C400_=_C632( C400 C632 ) C400_=_C638( C400 C638 ) C400_=_C639( C400 C639 ) C400_=_C642( C400 C642 ) C400_=_C643( C400 C643 ) \nC400_=_C644( C400 C644 ) C400_=_C645( C400 C645 ) C400_=_C646( C400 C646 ) C400_=_C647( C400 C647 ) C400_=_C648( C400 C648 ) C400_=_C649( C400 C649 ) \nC400_=_C654( C400 C654 ) C400_=_C665( C400 C665 ) C400_=_C669( C400 C669 ) C400_=_C674( C400 C674 ) C400_=_C677( C400 C677 ) C400_=_C678( C400 C678 ) \nC400_=_C686( C400 C686 ) C400_=_C689( C400 C689 ) C400_=_C692( C400 C692 ) C400_=_C695( C400 C695 ) C400_=_C714( C400 C714 ) C400_=_C720( C400 C720 ) \nC400_=_C722( C400 C722 ) C400_=_C723( C400 C723 ) C400_=_C727( C400 C727 ) C400_=_C728( C400 C728 ) C400_=_C743( C400 C743 ) C400_=_C746( C400 C746 ) \nC400_=_C751( C400 C751 ) C400_=_C756( C400 C756 ) C400_=_C758( C400 C758 ) C400_=_C760( C400 C760 ) C400_=_C761( C400 C761 ) C400_=_C764( C400 C764 ) \nC400_=_C779( C400 C779 ) C400_=_C782( C400 C782 ) C400_=_C793( C400 C793 ) C401_=_C402( C401 C402 ) C401_=_C403( C401 C403 ) C401_=_C404( C401 C404 ) \nC401_=_C415( C401 C415 ) C401_=_C453( C401 C453 ) C401_=_C474( C401 C474 ) C401_=_C483( C401 C483 ) C401_=_C487( C401 C487 ) C401_=_C494( C401 C494 ) \nC401_=_C500( C401 C500 ) C401_=_C523( C401 C523 ) C401_=_C530( C401 C530 ) C401_=_C544( C401 C544 ) C401_=_C545( C401 C545 ) C401_=_C546( C401 C546 ) \nC401_=_C547( C401 C547 ) C401_=_C548( C401 C548 ) C401_=_C549( C401 C549 ) C401_=_C550( C401 C550 ) C401_=_C552( C401 C552 ) C401_=_C558( C401 C558 ) \nC401_=_C564( C401 C564 ) C401_=_C565( C401 C565 ) C401_=_C578( C401 C578 ) C401_=_C584( C401 C584 ) C401_=_C593( C401 C593 ) C401_=_C604( C401 C604 ) \nC401_=_C605( C401 C605 ) C401_=_C612( C401 C612 ) C401_=_C628( C401 C628 ) C401_=_C629( C401 C629 ) C401_=_C636( C401 C636 ) C401_=_C638( C401 C638 ) \nC401_=_C642( C401 C642 ) C401_=_C643( C401 C643 ) C401_=_C644( C401 C644 ) C401_=_C645( C401 C645 ) C401_=_C646( C401 C646 ) C401_=_C647( C401 C647 ) \nC401_=_C648( C401 C648 ) C401_=_C654( C401 C654 ) C401_=_C680( C401 C680 ) C401_=_C686( C401 C686 ) C401_=_C695( C401 C695 ) C401_=_C708( C401 C708 ) \nC401_=_C714( C401 C714 ) C401_=_C717( C401 C717 ) C401_=_C718( C401 C718 ) C401_=_C721( C401 C721 ) C401_=_C722( C401 C722 ) C401_=_C734( C401 C734 ) \nC401_=_C741( C401 C741 ) C401_=_C748( C401 C748 ) C401_=_C751( C401 C751 ) C401_=_C760( C401 C760 ) C401_=_C762( C401 C762 ) C401_=_C764( C401 C764 ) \nC401_=_C775( C401 C775 ) C401_=_C776( C401 C776 ) C401_=_C784( C401 C784 ) C401_=_C785( C401 C785 ) C401_=_C789( C401 C789 ) C401_=_C793( C401 C793 ) \nC401_=_C794( C401 C794 ) C401_=_C796( C401 C796 ) C402_=_C403( C402 C403 ) C402_=_C404( C402 C404 ) C402_=_C411( C402 C411 ) C402_=_C414( C402 C414 ) \nC402_=_C415( C402 C415 ) C402_=_C422( C402 C422 ) C402_=_C425( C402 C425 ) C402_=_C426( C402 C426 ) C402_=_C465( C402 C465 ) C402_=_C470( C402 C470 ) \nC402_=_C473( C402 C473 ) C402_=_C475( C402 C475 ) C402_=_C485( C402 C485 ) C402_=_C487( C402 C487 ) C402_=_C494( C402 C494 ) C402_=_C495( C402 C495 ) \nC402_=_C500( C402 C500 ) C402_=_C523( C402 C523 ) C402_=_C524( C402 C524 ) C402_=_C525( C402 C525 ) C402_=_C530( C402 C530 ) C402_=_C537( C402 C537 ) \nC402_=_C538( C402 C538 ) C402_=_C540( C402 C540 ) C402_=_C544( C402 C544 ) C402_=_C545( C402 C545 ) C402_=_C546( C402 C546 ) C402_=_C547( C402 C547 ) \nC402_=_C548( C402 C548 ) C402_=_C549( C402 C549 ) C402_=_C550( C402 C550 ) C402_=_C560( C402 C560 ) C402_=_C562( C402 C562 ) C402_=_C564( C402 C564 ) \nC402_=_C594( C402 C594 ) C402_=_C605( C402 C605 ) C402_=_C612( C402 C612 ) C402_=_C613( C402 C613 ) C402_=_C615( C402 C615 ) C402_=_C618( C402 C618 ) \nC402_=_C625( C402 C625 ) C402_=_C628( C402 C628 ) C402_=_C629( C402 C629 ) C402_=_C634( C402 C634 ) C402_=_C636( C402 C636 ) C402_=_C638( C402 C638 ) \nC402_=_C642( C402 C642 ) C402_=_C643( C402 C643 ) C402_=_C644( C402 C644 ) C402_=_C645( C402 C645 ) C402_=_C646( C402 C646 ) C402_=_C647( C402 C647 ) \nC402_=_C648( C402 C648 ) C402_=_C656( C402 C656 ) C402_=_C665( C402 C665 ) C402_=_C684( C402 C684 ) C402_=_C686( C402 C686 ) C402_=_C702( C402 C702 ) \nC402_=_C708( C402 C708 ) C402_=_C712( C402 C712 ) C402_=_C714( C402 C714 ) C402_=_C716( C402 C716 ) C402_=_C717( C402 C717 ) C402_=_C720( C402 C720 ) \nC402_=_C729( C402 C729 ) C402_=_C730( C402 C730 ) C402_=_C741( C402 C741 ) C402_=_C743( C402 C743 ) C402_=_C750( C402 C750 ) C402_=_C751( C402 C751 ) \nC402_=_C755( C402 C755 ) C402_=_C758( C402 C758 ) C402_=_C760(</w:t>
      </w:r>
    </w:p>
    <w:p>
      <w:pPr>
        <w:pStyle w:val="PreformattedText"/>
        <w:bidi w:val="0"/>
        <w:spacing w:before="0" w:after="0"/>
        <w:jc w:val="left"/>
        <w:rPr/>
      </w:pPr>
      <w:r>
        <w:rPr/>
        <w:t xml:space="preserve"> </w:t>
      </w:r>
      <w:r>
        <w:rPr/>
        <w:t>C402 C760 ) C402_=_C766( C402 C766 ) C402_=_C781( C402 C781 ) C402_=_C784( C402 C784 ) \nC402_=_C785( C402 C785 ) C402_=_C790( C402 C790 ) C402_=_C791( C402 C791 ) C402_=_C793( C402 C793 ) C402_=_C794( C402 C794 ) C402_=_C796( C402 C796 ) \nC403_=_C404( C403 C404 ) C403_=_C415( C403 C415 ) C403_=_C425( C403 C425 ) C403_=_C430( C403 C430 ) C403_=_C458( C403 C458 ) C403_=_C494( C403 C494 ) \nC403_=_C500( C403 C500 ) C403_=_C506( C403 C506 ) C403_=_C508( C403 C508 ) C403_=_C523( C403 C523 ) C403_=_C524( C403 C524 ) C403_=_C542( C403 C542 ) \nC403_=_C544( C403 C544 ) C403_=_C545( C403 C545 ) C403_=_C546( C403 C546 ) C403_=_C547( C403 C547 ) C403_=_C548( C403 C548 ) C403_=_C549( C403 C549 ) \nC403_=_C550( C403 C550 ) C403_=_C551( C403 C551 ) C403_=_C553( C403 C553 ) C403_=_C555( C403 C555 ) C403_=_C559( C403 C559 ) C403_=_C583( C403 C583 ) \nC403_=_C584( C403 C584 ) C403_=_C591( C403 C591 ) C403_=_C592( C403 C592 ) C403_=_C599( C403 C599 ) C403_=_C602( C403 C602 ) C403_=_C604( C403 C604 ) \nC403_=_C610( C403 C610 ) C403_=_C614( C403 C614 ) C403_=_C617( C403 C617 ) C403_=_C618( C403 C618 ) C403_=_C628( C403 C628 ) C403_=_C629( C403 C629 ) \nC403_=_C630( C403 C630 ) C403_=_C638( C403 C638 ) C403_=_C642( C403 C642 ) C403_=_C643( C403 C643 ) C403_=_C644( C403 C644 ) C403_=_C645( C403 C645 ) \nC403_=_C646( C403 C646 ) C403_=_C647( C403 C647 ) C403_=_C648( C403 C648 ) C403_=_C649( C403 C649 ) C403_=_C652( C403 C652 ) C403_=_C664( C403 C664 ) \nC403_=_C685( C403 C685 ) C403_=_C692( C403 C692 ) C403_=_C695( C403 C695 ) C403_=_C698( C403 C698 ) C403_=_C712( C403 C712 ) C403_=_C714( C403 C714 ) \nC403_=_C715( C403 C715 ) C403_=_C717( C403 C717 ) C403_=_C718( C403 C718 ) C403_=_C721( C403 C721 ) C403_=_C723( C403 C723 ) C403_=_C728( C403 C728 ) \nC403_=_C741( C403 C741 ) C403_=_C742( C403 C742 ) C403_=_C746( C403 C746 ) C403_=_C747( C403 C747 ) C403_=_C750( C403 C750 ) C403_=_C751( C403 C751 ) \nC403_=_C756( C403 C756 ) C403_=_C760( C403 C760 ) C403_=_C763( C403 C763 ) C403_=_C768( C403 C768 ) C403_=_C777( C403 C777 ) C403_=_C780( C403 C780 ) \nC403_=_C781( C403 C781 ) C403_=_C782( C403 C782 ) C403_=_C783( C403 C783 ) C403_=_C784( C403 C784 ) C403_=_C790( C403 C790 ) C403_=_C791( C403 C791 ) \nC403_=_C794( C403 C794 ) C403_=_C795( C403 C795 ) C404_=_C407( C404 C407 ) C404_=_C418( C404 C418 ) C404_=_C475( C404 C475 ) C404_=_C495( C404 C495 ) \nC404_=_C503( C404 C503 ) C404_=_C523( C404 C523 ) C404_=_C534( C404 C534 ) C404_=_C544( C404 C544 ) C404_=_C545( C404 C545 ) C404_=_C546( C404 C546 ) \nC404_=_C547( C404 C547 ) C404_=_C548( C404 C548 ) C404_=_C549( C404 C549 ) C404_=_C550( C404 C550 ) C404_=_C579( C404 C579 ) C404_=_C585( C404 C585 ) \nC404_=_C586( C404 C586 ) C404_=_C604( C404 C604 ) C404_=_C609( C404 C609 ) C404_=_C613( C404 C613 ) C404_=_C614( C404 C614 ) C404_=_C627( C404 C627 ) \nC404_=_C628( C404 C628 ) C404_=_C629( C404 C629 ) C404_=_C631( C404 C631 ) C404_=_C637( C404 C637 ) C404_=_C638( C404 C638 ) C404_=_C642( C404 C642 ) \nC404_=_C643( C404 C643 ) C404_=_C644( C404 C644 ) C404_=_C645( C404 C645 ) C404_=_C646( C404 C646 ) C404_=_C647( C404 C647 ) C404_=_C648( C404 C648 ) \nC404_=_C651( C404 C651 ) C404_=_C657( C404 C657 ) C404_=_C664( C404 C664 ) C404_=_C665( C404 C665 ) C404_=_C693( C404 C693 ) C404_=_C695( C404 C695 ) \nC404_=_C702( C404 C702 ) C404_=_C714( C404 C714 ) C404_=_C725( C404 C725 ) C404_=_C734( C404 C734 ) C404_=_C743( C404 C743 ) C404_=_C746( C404 C746 ) \nC404_=_C747( C404 C747 ) C404_=_C751( C404 C751 ) C404_=_C755( C404 C755 ) C404_=_C758( C404 C758 ) C404_=_C760( C404 C760 ) C404_=_C774( C404 C774 ) \nC404_=_C776( C404 C776 ) C404_=_C778( C404 C778 ) C404_=_C779( C404 C779 ) C404_=_C782( C404 C782 ) C404_=_C795( C404 C795 ) C405_=_C406( C405 C406 ) \nC405_=_C407( C405 C407 ) C405_=_C408( C405 C408 ) C405_=_C409( C405 C409 ) C405_=_C418( C405 C418 ) C405_=_C422( C405 C422 ) C405_=_C425( C405 C425 ) \nC405_=_C451( C405 C451 ) C405_=_C473( C405 C473 ) C405_=_C485( C405 C485 ) C405_=_C492( C405 C492 ) C405_=_C494( C405 C494 ) C405_=_C523( C405 C523 ) \nC405_=_C540( C405 C540 ) C405_=_C542( C405 C542 ) C405_=_C546( C405 C546 ) C405_=_C550( C405 C550 ) C405_=_C551( C405 C551 ) C405_=_C552( C405 C552 ) \nC405_=_C553( C405 C553 ) C405_=_C554( C405 C554 ) C405_=_C555( C405 C555 ) C405_=_C556( C405 C556 ) C405_=_C557( C405 C557 ) C405_=_C559( C405 C559 ) \nC405_=_C563( C405 C563 ) C405_=_C564( C405 C564 ) C405_=_C565( C405 C565 ) C405_=_C578( C405 C578 ) C405_=_C579( C405 C579 ) C405_=_C589( C405 C589 ) \nC405_=_C592( C405 C592 ) C405_=_C612( C405 C612 ) C405_=_C614( C405 C614 ) C405_=_C615( C405 C615 ) C405_=_C625( C405 C625 ) C405_=_C629( C405 C629 ) \nC405_=_C643( C405 C643 ) C405_=_C647( C405 C647 ) C405_=_C648( C405 C648 ) C405_=_C649( C405 C649 ) C405_=_C650( C405 C650 ) C405_=_C651( C405 C651 ) \nC405_=_C652( C405 C652 ) C405_=_C653( C405 C653 ) C405_=_C654( C405 C654 ) C405_=_C656( C405 C656 ) C405_=_C659( C405 C659 ) C405_=_C665( C405 C665 ) \nC405_=_C669( C405 C669 ) C405_=_C674( C405 C674 ) C405_=_C680( C405 C680 ) C405_=_C696( C405 C696 ) C405_=_C697( C405 C697 ) C405_=_C698( C405 C698 ) \nC405_=_C708( C405 C708 ) C405_=_C709( C405 C709 ) C405_=_C712( C405 C712 ) C405_=_C714( C405 C714 ) C405_=_C715( C405 C715 ) C405_=_C716( C405 C716 ) \nC405_=_C717( C405 C717 ) C405_=_C718( C405 C718 ) C405_=_C719( C405 C719 ) C405_=_C721( C405 C721 ) C405_=_C730( C405 C730 ) C405_=_C747( C405 C747 ) \nC405_=_C753( C405 C753 ) C405_=_C755( C405 C755 ) C405_=_C760( C405 C760 ) C405_=_C761( C405 C761 ) C405_=_C762( C405 C762 ) C405_=_C768( C405 C768 ) \nC405_=_C783( C405 C783 ) C405_=_C789( C405 C789 ) C405_=_C790( C405 C790 ) C405_=_C796( C405 C796 ) C406_=_C407( C406 C407 ) C406_=_C408( C406 C408 ) \nC406_=_C409( C406 C409 ) C406_=_C410( C406 C410 ) C406_=_C417( C406 C417 ) C406_=_C461( C406 C461 ) C406_=_C490( C406 C490 ) C406_=_C491( C406 C491 ) \nC406_=_C495( C406 C495 ) C406_=_C502( C406 C502 ) C406_=_C540( C406 C540 ) C406_=_C542( C406 C542 ) C406_=_C549( C406 C549 ) C406_=_C551( C406 C551 ) \nC406_=_C552( C406 C552 ) C406_=_C553( C406 C553 ) C406_=_C554( C406 C554 ) C406_=_C555( C406 C555 ) C406_=_C556( C406 C556 ) C406_=_C557( C406 C557 ) \nC406_=_C558( C406 C558 ) C406_=_C559( C406 C559 ) C406_=_C583( C406 C583 ) C406_=_C591( C406 C591 ) C406_=_C596( C406 C596 ) C406_=_C602( C406 C602 ) \nC406_=_C605( C406 C605 ) C406_=_C617( C406 C617 ) C406_=_C627( C406 C627 ) C406_=_C634( C406 C634 ) C406_=_C638( C406 C638 ) C406_=_C644( C406 C644 ) \nC406_=_C649( C406 C649 ) C406_=_C650( C406 C650 ) C406_=_C651( C406 C651 ) C406_=_C652( C406 C652 ) C406_=_C653( C406 C653 ) C406_=_C654( C406 C654 ) \nC406_=_C655( C406 C655 ) C406_=_C656( C406 C656 ) C406_=_C662( C406 C662 ) C406_=_C664( C406 C664 ) C406_=_C665( C406 C665 ) C406_=_C674( C406 C674 ) \nC406_=_C677( C406 C677 ) C406_=_C678( C406 C678 ) C406_=_C694( C406 C694 ) C406_=_C709( C406 C709 ) C406_=_C715( C406 C715 ) C406_=_C716( C406 C716 ) \nC406_=_C717( C406 C717 ) C406_=_C718( C406 C718 ) C406_=_C727( C406 C727 ) C406_=_C734( C406 C734 ) C406_=_C736( C406 C736 ) C406_=_C741( C406 C741 ) \nC406_=_C742( C406 C742 ) C406_=_C746( C406 C746 ) C406_=_C748( C406 C748 ) C406_=_C751( C406 C751 ) C406_=_C753( C406 C753 ) C406_=_C755( C406 C755 ) \nC406_=_C761( C406 C761 ) C406_=_C762( C406 C762 ) C406_=_C764( C406 C764 ) C406_=_C766( C406 C766 ) C406_=_C775( C406 C775 ) C406_=_C778( C406 C778 ) \nC406_=_C783( C406 C783 ) C406_=_C789( C406 C789 ) C406_=_C791( C406 C791 ) C406_=_C793( C406 C793 ) C406_=_C796( C406 C796 ) C407_=_C408( C407 C408 ) \nC407_=_C409( C407 C409 ) C407_=_C414( C407 C414 ) C407_=_C417( C407 C417 ) C407_=_C455( C407 C455 ) C407_=_C457( C407 C457 ) C407_=_C461( C407 C461 ) \nC407_=_C475( C407 C475 ) C407_=_C495( C407 C495 ) C407_=_C496( C407 C496 ) C407_=_C527( C407 C527 ) C407_=_C534( C407 C534 ) C407_=_C537( C407 C537 ) \nC407_=_C540( C407 C540 ) C407_=_C549( C407 C549 ) C407_=_C551( C407 C551 ) C407_=_C552( C407 C552 ) C407_=_C553( C407 C553 ) C407_=_C554( C407 C554 ) \nC407_=_C555( C407 C555 ) C407_=_C556( C407 C556 ) C407_=_C557( C407 C557 ) C407_=_C558( C407 C558 ) C407_=_C583( C407 C583 ) C407_=_C592( C407 C592 ) \nC407_=_C593( C407 C593 ) C407_=_C597( C407 C597 ) C407_=_C599( C407 C599 ) C407_=_C604( C407 C604 ) C407_=_C609( C407 C609 ) C407_=_C611( C407 C611 ) \nC407_=_C617( C407 C617 ) C407_=_C638( C407 C638 ) C407_=_C639( C407 C639 ) C407_=_C649( C407 C649 ) C407_=_C650( C407 C650 ) C407_=_C651( C407 C651 ) \nC407_=_C652( C407 C652 ) C407_=_C653( C407 C653 ) C407_=_C654( C407 C654 ) C407_=_C655( C407 C655 ) C407_=_C669( C407 C669 ) C407_=_C677( C407 C677 ) \nC407_=_C680( C407 C680 ) C407_=_C693( C407 C693 ) C407_=_C702( C407 C702 ) C407_=_C709( C407 C709 ) C407_=_C715( C407 C715 ) C407_=_C716( C407 C716 ) \nC407_=_C717( C407 C717 ) C407_=_C718( C407 C718 ) C407_=_C719( C407 C719 ) C407_=_C742( C407 C742 ) C407_=_C753( C407 C753 ) C407_=_C758( C407 C758 ) \nC407_=_C761( C407 C761 ) C407_=_C762( C407 C762 ) C407_=_C768( C407 C768 ) C407_=_C777( C407 C777 ) C407_=_C778( C407 C778 ) C407_=_C783( C407 C783 ) \nC407_=_C789( C407 C789 ) C407_=_C790( C407 C790 ) C408_=_C409( C408 C409 ) C408_=_C415( C408 C415 ) C408_=_C416( C408 C416 ) C408_=_C451( C408 C451 ) \nC408_=_C465( C408 C465 ) C408_=_C473( C408 C473 ) C408_=_C474( C408 C474 ) C408_=_C482( C408 C482 ) C408_=_C490( C408 C490 ) C408_=_C492( C408 C492 ) \nC408_=_C496( C408 C496 ) C408_=_C529( C408 C529 ) C408_=_C534( C408 C534 ) C408_=_C538( C408 C538 ) C408_=_C540( C408 C540 ) C408_=_C545( C408 C545 ) \nC408_=_C551( C408 C551 ) C408_=_C552( C408 C552 ) C408_=_C553( C408 C553 ) C408_=_C554( C408 C554 ) C408_=_C555( C408 C555 ) C408_=_C556( C408 C556 ) \nC408_=_C557( C408 C557 ) C408_=_C563( C408 C563 ) C408_=_C575( C408 C575 ) C408_=_C576( C408 C576 ) C408_=_C578( C408 C578 ) C408_=_C579( C408 C579 ) \nC408_=_C591( C408 C591 ) C408_=_C593( C408 C593 ) C408_=_C594( C408 C594 ) C408_=_C599(</w:t>
      </w:r>
    </w:p>
    <w:p>
      <w:pPr>
        <w:pStyle w:val="PreformattedText"/>
        <w:bidi w:val="0"/>
        <w:spacing w:before="0" w:after="0"/>
        <w:jc w:val="left"/>
        <w:rPr/>
      </w:pPr>
      <w:r>
        <w:rPr/>
        <w:t xml:space="preserve"> </w:t>
      </w:r>
      <w:r>
        <w:rPr/>
        <w:t>C408 C599 ) C408_=_C604( C408 C604 ) C408_=_C614( C408 C614 ) \nC408_=_C616( C408 C616 ) C408_=_C617( C408 C617 ) C408_=_C630( C408 C630 ) C408_=_C642( C408 C642 ) C408_=_C646( C408 C646 ) C408_=_C647( C408 C647 ) \nC408_=_C649( C408 C649 ) C408_=_C650( C408 C650 ) C408_=_C651( C408 C651 ) C408_=_C652( C408 C652 ) C408_=_C653( C408 C653 ) C408_=_C654( C408 C654 ) \nC408_=_C665( C408 C665 ) C408_=_C676( C408 C676 ) C408_=_C677( C408 C677 ) C408_=_C685( C408 C685 ) C408_=_C689( C408 C689 ) C408_=_C691( C408 C691 ) \nC408_=_C692( C408 C692 ) C408_=_C693( C408 C693 ) C408_=_C694( C408 C694 ) C408_=_C696( C408 C696 ) C408_=_C697( C408 C697 ) C408_=_C699( C408 C699 ) \nC408_=_C700( C408 C700 ) C408_=_C709( C408 C709 ) C408_=_C712( C408 C712 ) C408_=_C714( C408 C714 ) C408_=_C715( C408 C715 ) C408_=_C716( C408 C716 ) \nC408_=_C717( C408 C717 ) C408_=_C718( C408 C718 ) C408_=_C720( C408 C720 ) C408_=_C723( C408 C723 ) C408_=_C728( C408 C728 ) C408_=_C730( C408 C730 ) \nC408_=_C741( C408 C741 ) C408_=_C743( C408 C743 ) C408_=_C746( C408 C746 ) C408_=_C753( C408 C753 ) C408_=_C758( C408 C758 ) C408_=_C761( C408 C761 ) \nC408_=_C762( C408 C762 ) C408_=_C764( C408 C764 ) C408_=_C768( C408 C768 ) C408_=_C775( C408 C775 ) C408_=_C776( C408 C776 ) C408_=_C777( C408 C777 ) \nC408_=_C783( C408 C783 ) C408_=_C789( C408 C789 ) C408_=_C791( C408 C791 ) C409_=_C416( C409 C416 ) C409_=_C431( C409 C431 ) C409_=_C453( C409 C453 ) \nC409_=_C457( C409 C457 ) C409_=_C465( C409 C465 ) C409_=_C482( C409 C482 ) C409_=_C485( C409 C485 ) C409_=_C490( C409 C490 ) C409_=_C491( C409 C491 ) \nC409_=_C496( C409 C496 ) C409_=_C500( C409 C500 ) C409_=_C534( C409 C534 ) C409_=_C540( C409 C540 ) C409_=_C549( C409 C549 ) C409_=_C550( C409 C550 ) \nC409_=_C551( C409 C551 ) C409_=_C552( C409 C552 ) C409_=_C553( C409 C553 ) C409_=_C554( C409 C554 ) C409_=_C555( C409 C555 ) C409_=_C556( C409 C556 ) \nC409_=_C557( C409 C557 ) C409_=_C559( C409 C559 ) C409_=_C562( C409 C562 ) C409_=_C578( C409 C578 ) C409_=_C589( C409 C589 ) C409_=_C593( C409 C593 ) \nC409_=_C597( C409 C597 ) C409_=_C604( C409 C604 ) C409_=_C612( C409 C612 ) C409_=_C616( C409 C616 ) C409_=_C617( C409 C617 ) C409_=_C619( C409 C619 ) \nC409_=_C632( C409 C632 ) C409_=_C634( C409 C634 ) C409_=_C635( C409 C635 ) C409_=_C636( C409 C636 ) C409_=_C637( C409 C637 ) C409_=_C642( C409 C642 ) \nC409_=_C644( C409 C644 ) C409_=_C645( C409 C645 ) C409_=_C647( C409 C647 ) C409_=_C649( C409 C649 ) C409_=_C650( C409 C650 ) C409_=_C651( C409 C651 ) \nC409_=_C652( C409 C652 ) C409_=_C653( C409 C653 ) C409_=_C654( C409 C654 ) C409_=_C677( C409 C677 ) C409_=_C678( C409 C678 ) C409_=_C689( C409 C689 ) \nC409_=_C691( C409 C691 ) C409_=_C694( C409 C694 ) C409_=_C696( C409 C696 ) C409_=_C697( C409 C697 ) C409_=_C699( C409 C699 ) C409_=_C700( C409 C700 ) \nC409_=_C708( C409 C708 ) C409_=_C709( C409 C709 ) C409_=_C715( C409 C715 ) C409_=_C716( C409 C716 ) C409_=_C717( C409 C717 ) C409_=_C718( C409 C718 ) \nC409_=_C729( C409 C729 ) C409_=_C730( C409 C730 ) C409_=_C741( C409 C741 ) C409_=_C745( C409 C745 ) C409_=_C746( C409 C746 ) C409_=_C751( C409 C751 ) \nC409_=_C753( C409 C753 ) C409_=_C756( C409 C756 ) C409_=_C761( C409 C761 ) C409_=_C762( C409 C762 ) C409_=_C764( C409 C764 ) C409_=_C768( C409 C768 ) \nC409_=_C777( C409 C777 ) C409_=_C778( C409 C778 ) C409_=_C779( C409 C779 ) C409_=_C781( C409 C781 ) C409_=_C783( C409 C783 ) C409_=_C789( C409 C789 ) \nC409_=_C793( C409 C793 ) C409_=_C794( C409 C794 ) C409_=_C795( C409 C795 ) C409_=_C796( C409 C796 ) C410_=_C411( C410 C411 ) C410_=_C412( C410 C412 ) \nC410_=_C413( C410 C413 ) C410_=_C414( C410 C414 ) C410_=_C415( C410 C415 ) C410_=_C416( C410 C416 ) C410_=_C417( C410 C417 ) C410_=_C418( C410 C418 ) \nC410_=_C422( C410 C422 ) C410_=_C425( C410 C425 ) C410_=_C426( C410 C426 ) C410_=_C430( C410 C430 ) C410_=_C431( C410 C431 ) C410_=_C513( C410 C513 ) \nC410_=_C524( C410 C524 ) C410_=_C525( C410 C525 ) C410_=_C529( C410 C529 ) C410_=_C530( C410 C530 ) C410_=_C544( C410 C544 ) C410_=_C545( C410 C545 ) \nC410_=_C551( C410 C551 ) C410_=_C556( C410 C556 ) C410_=_C558( C410 C558 ) C410_=_C559( C410 C559 ) C410_=_C560( C410 C560 ) C410_=_C565( C410 C565 ) \nC410_=_C575( C410 C575 ) C410_=_C594( C410 C594 ) C410_=_C602( C410 C602 ) C410_=_C605( C410 C605 ) C410_=_C611( C410 C611 ) C410_=_C612( C410 C612 ) \nC410_=_C630( C410 C630 ) C410_=_C631( C410 C631 ) C410_=_C636( C410 C636 ) C410_=_C637( C410 C637 ) C410_=_C638( C410 C638 ) C410_=_C639( C410 C639 ) \nC410_=_C644( C410 C644 ) C410_=_C649( C410 C649 ) C410_=_C650( C410 C650 ) C410_=_C654( C410 C654 ) C410_=_C655( C410 C655 ) C410_=_C656( C410 C656 ) \nC410_=_C657( C410 C657 ) C410_=_C661( C410 C661 ) C410_=_C662( C410 C662 ) C410_=_C665( C410 C665 ) C410_=_C669( C410 C669 ) C410_=_C674( C410 C674 ) \nC410_=_C685( C410 C685 ) C410_=_C686( C410 C686 ) C410_=_C694( C410 C694 ) C410_=_C719( C410 C719 ) C410_=_C720( C410 C720 ) C410_=_C722( C410 C722 ) \nC410_=_C723( C410 C723 ) C410_=_C727( C410 C727 ) C410_=_C747( C410 C747 ) C410_=_C748( C410 C748 ) C410_=_C754( C410 C754 ) C410_=_C755( C410 C755 ) \nC410_=_C761( C410 C761 ) C410_=_C763( C410 C763 ) C410_=_C764( C410 C764 ) C410_=_C775( C410 C775 ) C410_=_C779( C410 C779 ) C410_=_C780( C410 C780 ) \nC410_=_C790( C410 C790 ) C410_=_C793( C410 C793 ) C411_=_C412( C411 C412 ) C411_=_C413( C411 C413 ) C411_=_C414( C411 C414 ) C411_=_C415( C411 C415 ) \nC411_=_C416( C411 C416 ) C411_=_C417( C411 C417 ) C411_=_C418( C411 C418 ) C411_=_C425( C411 C425 ) C411_=_C426( C411 C426 ) C411_=_C455( C411 C455 ) \nC411_=_C465( C411 C465 ) C411_=_C470( C411 C470 ) C411_=_C475( C411 C475 ) C411_=_C485( C411 C485 ) C411_=_C487( C411 C487 ) C411_=_C488( C411 C488 ) \nC411_=_C489( C411 C489 ) C411_=_C490( C411 C490 ) C411_=_C491( C411 C491 ) C411_=_C495( C411 C495 ) C411_=_C520( C411 C520 ) C411_=_C523( C411 C523 ) \nC411_=_C524( C411 C524 ) C411_=_C525( C411 C525 ) C411_=_C527( C411 C527 ) C411_=_C529( C411 C529 ) C411_=_C530( C411 C530 ) C411_=_C534( C411 C534 ) \nC411_=_C537( C411 C537 ) C411_=_C544( C411 C544 ) C411_=_C548( C411 C548 ) C411_=_C551( C411 C551 ) C411_=_C552( C411 C552 ) C411_=_C558( C411 C558 ) \nC411_=_C559( C411 C559 ) C411_=_C560( C411 C560 ) C411_=_C562( C411 C562 ) C411_=_C573( C411 C573 ) C411_=_C578( C411 C578 ) C411_=_C579( C411 C579 ) \nC411_=_C582( C411 C582 ) C411_=_C583( C411 C583 ) C411_=_C584( C411 C584 ) C411_=_C589( C411 C589 ) C411_=_C592( C411 C592 ) C411_=_C594( C411 C594 ) \nC411_=_C597( C411 C597 ) C411_=_C602( C411 C602 ) C411_=_C610( C411 C610 ) C411_=_C611( C411 C611 ) C411_=_C612( C411 C612 ) C411_=_C613( C411 C613 ) \nC411_=_C615( C411 C615 ) C411_=_C630( C411 C630 ) C411_=_C631( C411 C631 ) C411_=_C632( C411 C632 ) C411_=_C633( C411 C633 ) C411_=_C636( C411 C636 ) \nC411_=_C639( C411 C639 ) C411_=_C649( C411 C649 ) C411_=_C650( C411 C650 ) C411_=_C655( C411 C655 ) C411_=_C656( C411 C656 ) C411_=_C657( C411 C657 ) \nC411_=_C659( C411 C659 ) C411_=_C661( C411 C661 ) C411_=_C665( C411 C665 ) C411_=_C669( C411 C669 ) C411_=_C678( C411 C678 ) C411_=_C684( C411 C684 ) \nC411_=_C686( C411 C686 ) C411_=_C689( C411 C689 ) C411_=_C691( C411 C691 ) C411_=_C716( C411 C716 ) C411_=_C719( C411 C719 ) C411_=_C720( C411 C720 ) \nC411_=_C723( C411 C723 ) C411_=_C728( C411 C728 ) C411_=_C729( C411 C729 ) C411_=_C730( C411 C730 ) C411_=_C745( C411 C745 ) C411_=_C754( C411 C754 ) \nC411_=_C758( C411 C758 ) C411_=_C761( C411 C761 ) C411_=_C763( C411 C763 ) C411_=_C764( C411 C764 ) C411_=_C766( C411 C766 ) C411_=_C774( C411 C774 ) \nC411_=_C775( C411 C775 ) C411_=_C776( C411 C776 ) C411_=_C778( C411 C778 ) C411_=_C779( C411 C779 ) C411_=_C780( C411 C780 ) C411_=_C781( C411 C781 ) \nC411_=_C782( C411 C782 ) C411_=_C784( C411 C784 ) C411_=_C790( C411 C790 ) C411_=_C793( C411 C793 ) C411_=_C794( C411 C794 ) C412_=_C413( C412 C413 ) \nC412_=_C414( C412 C414 ) C412_=_C415( C412 C415 ) C412_=_C416( C412 C416 ) C412_=_C417( C412 C417 ) C412_=_C418( C412 C418 ) C412_=_C422( C412 C422 ) \nC412_=_C465( C412 C465 ) C412_=_C467( C412 C467 ) C412_=_C476( C412 C476 ) C412_=_C503( C412 C503 ) C412_=_C506( C412 C506 ) C412_=_C513( C412 C513 ) \nC412_=_C522( C412 C522 ) C412_=_C524( C412 C524 ) C412_=_C525( C412 C525 ) C412_=_C527( C412 C527 ) C412_=_C529( C412 C529 ) C412_=_C530( C412 C530 ) \nC412_=_C534( C412 C534 ) C412_=_C544( C412 C544 ) C412_=_C551( C412 C551 ) C412_=_C558( C412 C558 ) C412_=_C559( C412 C559 ) C412_=_C560( C412 C560 ) \nC412_=_C562( C412 C562 ) C412_=_C564( C412 C564 ) C412_=_C578( C412 C578 ) C412_=_C579( C412 C579 ) C412_=_C582( C412 C582 ) C412_=_C583( C412 C583 ) \nC412_=_C584( C412 C584 ) C412_=_C589( C412 C589 ) C412_=_C614( C412 C614 ) C412_=_C627( C412 C627 ) C412_=_C628( C412 C628 ) C412_=_C629( C412 C629 ) \nC412_=_C630( C412 C630 ) C412_=_C631( C412 C631 ) C412_=_C633( C412 C633 ) C412_=_C636( C412 C636 ) C412_=_C639( C412 C639 ) C412_=_C649( C412 C649 ) \nC412_=_C650( C412 C650 ) C412_=_C655( C412 C655 ) C412_=_C656( C412 C656 ) C412_=_C657( C412 C657 ) C412_=_C661( C412 C661 ) C412_=_C669( C412 C669 ) \nC412_=_C680( C412 C680 ) C412_=_C684( C412 C684 ) C412_=_C691( C412 C691 ) C412_=_C693( C412 C693 ) C412_=_C695( C412 C695 ) C412_=_C716( C412 C716 ) \nC412_=_C719( C412 C719 ) C412_=_C720( C412 C720 ) C412_=_C721( C412 C721 ) C412_=_C727( C412 C727 ) C412_=_C734( C412 C734 ) C412_=_C741( C412 C741 ) \nC412_=_C743( C412 C743 ) C412_=_C754( C412 C754 ) C412_=_C758( C412 C758 ) C412_=_C761( C412 C761 ) C412_=_C763( C412 C763 ) C412_=_C764( C412 C764 ) \nC412_=_C768( C412 C768 ) C412_=_C774( C412 C774 ) C412_=_C775( C412 C775 ) C412_=_C778( C412 C778 ) C412_=_C782( C412 C782 ) C412_=_C790( C412 C790 ) \nC412_=_C791( C412 C791 ) C412_=_C793( C412 C793 ) C412_=_C794( C412 C794 ) C412_=_C795( C412 C795 ) C413_=_C414( C413 C414 ) C413_=_C415( C413 C415 ) \nC413_=_C416( C413 C416 ) C413_=_C417( C413 C417 ) C413_=_C418( C413 C418 ) C413_=_C422( C413 C422 ) C413_=_C453(</w:t>
      </w:r>
    </w:p>
    <w:p>
      <w:pPr>
        <w:pStyle w:val="PreformattedText"/>
        <w:bidi w:val="0"/>
        <w:spacing w:before="0" w:after="0"/>
        <w:jc w:val="left"/>
        <w:rPr/>
      </w:pPr>
      <w:r>
        <w:rPr/>
        <w:t xml:space="preserve"> </w:t>
      </w:r>
      <w:r>
        <w:rPr/>
        <w:t>C413 C453 ) C413_=_C455( C413 C455 ) \nC413_=_C457( C413 C457 ) C413_=_C458( C413 C458 ) C413_=_C473( C413 C473 ) C413_=_C488( C413 C488 ) C413_=_C489( C413 C489 ) C413_=_C524( C413 C524 ) \nC413_=_C525( C413 C525 ) C413_=_C529( C413 C529 ) C413_=_C530( C413 C530 ) C413_=_C532( C413 C532 ) C413_=_C544( C413 C544 ) C413_=_C551( C413 C551 ) \nC413_=_C556( C413 C556 ) C413_=_C558( C413 C558 ) C413_=_C559( C413 C559 ) C413_=_C560( C413 C560 ) C413_=_C575( C413 C575 ) C413_=_C592( C413 C592 ) \nC413_=_C602( C413 C602 ) C413_=_C625( C413 C625 ) C413_=_C630( C413 C630 ) C413_=_C631( C413 C631 ) C413_=_C636( C413 C636 ) C413_=_C639( C413 C639 ) \nC413_=_C649( C413 C649 ) C413_=_C650( C413 C650 ) C413_=_C651( C413 C651 ) C413_=_C652( C413 C652 ) C413_=_C653( C413 C653 ) C413_=_C655( C413 C655 ) \nC413_=_C656( C413 C656 ) C413_=_C657( C413 C657 ) C413_=_C659( C413 C659 ) C413_=_C661( C413 C661 ) C413_=_C662( C413 C662 ) C413_=_C676( C413 C676 ) \nC413_=_C693( C413 C693 ) C413_=_C694( C413 C694 ) C413_=_C698( C413 C698 ) C413_=_C708( C413 C708 ) C413_=_C712( C413 C712 ) C413_=_C714( C413 C714 ) \nC413_=_C719( C413 C719 ) C413_=_C720( C413 C720 ) C413_=_C725( C413 C725 ) C413_=_C728( C413 C728 ) C413_=_C734( C413 C734 ) C413_=_C742( C413 C742 ) \nC413_=_C745( C413 C745 ) C413_=_C753( C413 C753 ) C413_=_C754( C413 C754 ) C413_=_C760( C413 C760 ) C413_=_C761( C413 C761 ) C413_=_C762( C413 C762 ) \nC413_=_C763( C413 C763 ) C413_=_C764( C413 C764 ) C413_=_C766( C413 C766 ) C413_=_C775( C413 C775 ) C413_=_C776( C413 C776 ) C413_=_C783( C413 C783 ) \nC413_=_C790( C413 C790 ) C413_=_C791( C413 C791 ) C413_=_C793( C413 C793 ) C413_=_C795( C413 C795 ) C413_=_C796( C413 C796 ) C414_=_C415( C414 C415 ) \nC414_=_C416( C414 C416 ) C414_=_C417( C414 C417 ) C414_=_C418( C414 C418 ) C414_=_C425( C414 C425 ) C414_=_C426( C414 C426 ) C414_=_C461( C414 C461 ) \nC414_=_C465( C414 C465 ) C414_=_C470( C414 C470 ) C414_=_C473( C414 C473 ) C414_=_C475( C414 C475 ) C414_=_C481( C414 C481 ) C414_=_C485( C414 C485 ) \nC414_=_C487( C414 C487 ) C414_=_C489( C414 C489 ) C414_=_C495( C414 C495 ) C414_=_C513( C414 C513 ) C414_=_C524( C414 C524 ) C414_=_C525( C414 C525 ) \nC414_=_C529( C414 C529 ) C414_=_C530( C414 C530 ) C414_=_C537( C414 C537 ) C414_=_C538( C414 C538 ) C414_=_C544( C414 C544 ) C414_=_C548( C414 C548 ) \nC414_=_C551( C414 C551 ) C414_=_C553( C414 C553 ) C414_=_C555( C414 C555 ) C414_=_C558( C414 C558 ) C414_=_C559( C414 C559 ) C414_=_C560( C414 C560 ) \nC414_=_C562( C414 C562 ) C414_=_C576( C414 C576 ) C414_=_C589( C414 C589 ) C414_=_C592( C414 C592 ) C414_=_C593( C414 C593 ) C414_=_C594( C414 C594 ) \nC414_=_C602( C414 C602 ) C414_=_C612( C414 C612 ) C414_=_C613( C414 C613 ) C414_=_C621( C414 C621 ) C414_=_C625( C414 C625 ) C414_=_C630( C414 C630 ) \nC414_=_C631( C414 C631 ) C414_=_C636( C414 C636 ) C414_=_C639( C414 C639 ) C414_=_C646( C414 C646 ) C414_=_C649( C414 C649 ) C414_=_C650( C414 C650 ) \nC414_=_C655( C414 C655 ) C414_=_C656( C414 C656 ) C414_=_C657( C414 C657 ) C414_=_C665( C414 C665 ) C414_=_C669( C414 C669 ) C414_=_C680( C414 C680 ) \nC414_=_C684( C414 C684 ) C414_=_C686( C414 C686 ) C414_=_C689( C414 C689 ) C414_=_C697( C414 C697 ) C414_=_C715( C414 C715 ) C414_=_C718( C414 C718 ) \nC414_=_C719( C414 C719 ) C414_=_C720( C414 C720 ) C414_=_C722( C414 C722 ) C414_=_C729( C414 C729 ) C414_=_C746( C414 C746 ) C414_=_C754( C414 C754 ) \nC414_=_C758( C414 C758 ) C414_=_C760( C414 C760 ) C414_=_C761( C414 C761 ) C414_=_C763( C414 C763 ) C414_=_C764( C414 C764 ) C414_=_C766( C414 C766 ) \nC414_=_C768( C414 C768 ) C414_=_C777( C414 C777 ) C414_=_C781( C414 C781 ) C414_=_C784( C414 C784 ) C414_=_C790( C414 C790 ) C414_=_C793( C414 C793 ) \nC414_=_C794( C414 C794 ) C415_=_C416( C415 C416 ) C415_=_C417( C415 C417 ) C415_=_C418( C415 C418 ) C415_=_C458( C415 C458 ) C415_=_C465( C415 C465 ) \nC415_=_C467( C415 C467 ) C415_=_C474( C415 C474 ) C415_=_C482( C415 C482 ) C415_=_C492( C415 C492 ) C415_=_C494( C415 C494 ) C415_=_C496( C415 C496 ) \nC415_=_C506( C415 C506 ) C415_=_C524( C415 C524 ) C415_=_C525( C415 C525 ) C415_=_C529( C415 C529 ) C415_=_C530( C415 C530 ) C415_=_C544( C415 C544 ) \nC415_=_C551( C415 C551 ) C415_=_C552( C415 C552 ) C415_=_C558( C415 C558 ) C415_=_C559( C415 C559 ) C415_=_C560( C415 C560 ) C415_=_C564( C415 C564 ) \nC415_=_C575( C415 C575 ) C415_=_C576( C415 C576 ) C415_=_C579( C415 C579 ) C415_=_C584( C415 C584 ) C415_=_C591( C415 C591 ) C415_=_C597( C415 C597 ) \nC415_=_C599( C415 C599 ) C415_=_C602( C415 C602 ) C415_=_C604( C415 C604 ) C415_=_C605( C415 C605 ) C415_=_C614( C415 C614 ) C415_=_C617( C415 C617 ) \nC415_=_C618( C415 C618 ) C415_=_C630( C415 C630 ) C415_=_C631( C415 C631 ) C415_=_C634( C415 C634 ) C415_=_C636( C415 C636 ) C415_=_C639( C415 C639 ) \nC415_=_C646( C415 C646 ) C415_=_C649( C415 C649 ) C415_=_C650( C415 C650 ) C415_=_C654( C415 C654 ) C415_=_C655( C415 C655 ) C415_=_C656( C415 C656 ) \nC415_=_C657( C415 C657 ) C415_=_C661( C415 C661 ) C415_=_C664( C415 C664 ) C415_=_C674( C415 C674 ) C415_=_C676( C415 C676 ) C415_=_C677( C415 C677 ) \nC415_=_C685( C415 C685 ) C415_=_C689( C415 C689 ) C415_=_C693( C415 C693 ) C415_=_C695( C415 C695 ) C415_=_C699( C415 C699 ) C415_=_C708( C415 C708 ) \nC415_=_C709( C415 C709 ) C415_=_C712( C415 C712 ) C415_=_C717( C415 C717 ) C415_=_C718( C415 C718 ) C415_=_C719( C415 C719 ) C415_=_C720( C415 C720 ) \nC415_=_C723( C415 C723 ) C415_=_C727( C415 C727 ) C415_=_C734( C415 C734 ) C415_=_C741( C415 C741 ) C415_=_C746( C415 C746 ) C415_=_C747( C415 C747 ) \nC415_=_C750( C415 C750 ) C415_=_C754( C415 C754 ) C415_=_C761( C415 C761 ) C415_=_C763( C415 C763 ) C415_=_C764( C415 C764 ) C415_=_C775( C415 C775 ) \nC415_=_C776( C415 C776 ) C415_=_C777( C415 C777 ) C415_=_C783( C415 C783 ) C415_=_C784( C415 C784 ) C415_=_C785( C415 C785 ) C415_=_C790( C415 C790 ) \nC415_=_C791( C415 C791 ) C415_=_C794( C415 C794 ) C415_=_C796( C415 C796 ) C416_=_C417( C416 C417 ) C416_=_C418( C416 C418 ) C416_=_C465( C416 C465 ) \nC416_=_C470( C416 C470 ) C416_=_C490( C416 C490 ) C416_=_C495( C416 C495 ) C416_=_C513( C416 C513 ) C416_=_C524( C416 C524 ) C416_=_C525( C416 C525 ) \nC416_=_C529( C416 C529 ) C416_=_C530( C416 C530 ) C416_=_C532( C416 C532 ) C416_=_C534( C416 C534 ) C416_=_C544( C416 C544 ) C416_=_C549( C416 C549 ) \nC416_=_C551( C416 C551 ) C416_=_C556( C416 C556 ) C416_=_C558( C416 C558 ) C416_=_C559( C416 C559 ) C416_=_C560( C416 C560 ) C416_=_C586( C416 C586 ) \nC416_=_C593( C416 C593 ) C416_=_C599( C416 C599 ) C416_=_C602( C416 C602 ) C416_=_C604( C416 C604 ) C416_=_C613( C416 C613 ) C416_=_C616( C416 C616 ) \nC416_=_C617( C416 C617 ) C416_=_C630( C416 C630 ) C416_=_C631( C416 C631 ) C416_=_C632( C416 C632 ) C416_=_C636( C416 C636 ) C416_=_C639( C416 C639 ) \nC416_=_C642( C416 C642 ) C416_=_C643( C416 C643 ) C416_=_C647( C416 C647 ) C416_=_C649( C416 C649 ) C416_=_C650( C416 C650 ) C416_=_C651( C416 C651 ) \nC416_=_C652( C416 C652 ) C416_=_C655( C416 C655 ) C416_=_C656( C416 C656 ) C416_=_C657( C416 C657 ) C416_=_C661( C416 C661 ) C416_=_C689( C416 C689 ) \nC416_=_C691( C416 C691 ) C416_=_C694( C416 C694 ) C416_=_C696( C416 C696 ) C416_=_C699( C416 C699 ) C416_=_C700( C416 C700 ) C416_=_C702( C416 C702 ) \nC416_=_C708( C416 C708 ) C416_=_C714( C416 C714 ) C416_=_C717( C416 C717 ) C416_=_C718( C416 C718 ) C416_=_C719( C416 C719 ) C416_=_C720( C416 C720 ) \nC416_=_C723( C416 C723 ) C416_=_C725( C416 C725 ) C416_=_C736( C416 C736 ) C416_=_C742( C416 C742 ) C416_=_C743( C416 C743 ) C416_=_C745( C416 C745 ) \nC416_=_C746( C416 C746 ) C416_=_C754( C416 C754 ) C416_=_C760( C416 C760 ) C416_=_C761( C416 C761 ) C416_=_C763( C416 C763 ) C416_=_C764( C416 C764 ) \nC416_=_C768( C416 C768 ) C416_=_C775( C416 C775 ) C416_=_C776( C416 C776 ) C416_=_C777( C416 C777 ) C416_=_C783( C416 C783 ) C416_=_C790( C416 C790 ) \nC416_=_C791( C416 C791 ) C416_=_C794( C416 C794 ) C416_=_C796( C416 C796 ) C417_=_C418( C417 C418 ) C417_=_C426( C417 C426 ) C417_=_C461( C417 C461 ) \nC417_=_C465( C417 C465 ) C417_=_C484( C417 C484 ) C417_=_C485( C417 C485 ) C417_=_C491( C417 C491 ) C417_=_C494( C417 C494 ) C417_=_C495( C417 C495 ) \nC417_=_C496( C417 C496 ) C417_=_C524( C417 C524 ) C417_=_C525( C417 C525 ) C417_=_C529( C417 C529 ) C417_=_C530( C417 C530 ) C417_=_C544( C417 C544 ) \nC417_=_C551( C417 C551 ) C417_=_C558( C417 C558 ) C417_=_C559( C417 C559 ) C417_=_C560( C417 C560 ) C417_=_C583( C417 C583 ) C417_=_C611( C417 C611 ) \nC417_=_C617( C417 C617 ) C417_=_C625( C417 C625 ) C417_=_C629( C417 C629 ) C417_=_C630( C417 C630 ) C417_=_C631( C417 C631 ) C417_=_C632( C417 C632 ) \nC417_=_C636( C417 C636 ) C417_=_C638( C417 C638 ) C417_=_C639( C417 C639 ) C417_=_C649( C417 C649 ) C417_=_C650( C417 C650 ) C417_=_C655( C417 C655 ) \nC417_=_C656( C417 C656 ) C417_=_C657( C417 C657 ) C417_=_C661( C417 C661 ) C417_=_C669( C417 C669 ) C417_=_C674( C417 C674 ) C417_=_C676( C417 C676 ) \nC417_=_C677( C417 C677 ) C417_=_C678( C417 C678 ) C417_=_C680( C417 C680 ) C417_=_C691( C417 C691 ) C417_=_C695( C417 C695 ) C417_=_C697( C417 C697 ) \nC417_=_C700( C417 C700 ) C417_=_C701( C417 C701 ) C417_=_C702( C417 C702 ) C417_=_C714( C417 C714 ) C417_=_C719( C417 C719 ) C417_=_C720( C417 C720 ) \nC417_=_C721( C417 C721 ) C417_=_C734( C417 C734 ) C417_=_C741( C417 C741 ) C417_=_C742( C417 C742 ) C417_=_C747( C417 C747 ) C417_=_C750( C417 C750 ) \nC417_=_C754( C417 C754 ) C417_=_C756( C417 C756 ) C417_=_C761( C417 C761 ) C417_=_C763( C417 C763 ) C417_=_C764( C417 C764 ) C417_=_C778( C417 C778 ) \nC417_=_C779( C417 C779 ) C417_=_C781( C417 C781 ) C417_=_C782( C417 C782 ) C417_=_C789( C417 C789 ) C417_=_C790( C417 C790 ) C417_=_C791( C417 C791 ) \nC417_=_C794( C417 C794 ) C418_=_C455( C418 C455 ) C418_=_C473( C418 C473 ) C418_=_C475( C418 C475 ) C418_=_C485( C418 C485 ) C418_=_C506( C418 C506 ) \nC418_=_C524( C418 C524 ) C418_=_C525( C418 C525 ) C418_=_C527( C418 C527 ) C418_=_C529( C418 C529 ) C418_=_C530( C418 C530 ) C418_=_C542(</w:t>
      </w:r>
    </w:p>
    <w:p>
      <w:pPr>
        <w:pStyle w:val="PreformattedText"/>
        <w:bidi w:val="0"/>
        <w:spacing w:before="0" w:after="0"/>
        <w:jc w:val="left"/>
        <w:rPr/>
      </w:pPr>
      <w:r>
        <w:rPr/>
        <w:t xml:space="preserve"> </w:t>
      </w:r>
      <w:r>
        <w:rPr/>
        <w:t>C418 C542 ) \nC418_=_C544( C418 C544 ) C418_=_C550( C418 C550 ) C418_=_C551( C418 C551 ) C418_=_C558( C418 C558 ) C418_=_C559( C418 C559 ) C418_=_C560( C418 C560 ) \nC418_=_C576( C418 C576 ) C418_=_C579( C418 C579 ) C418_=_C592( C418 C592 ) C418_=_C614( C418 C614 ) C418_=_C615( C418 C615 ) C418_=_C619( C418 C619 ) \nC418_=_C621( C418 C621 ) C418_=_C625( C418 C625 ) C418_=_C627( C418 C627 ) C418_=_C629( C418 C629 ) C418_=_C630( C418 C630 ) C418_=_C631( C418 C631 ) \nC418_=_C636( C418 C636 ) C418_=_C639( C418 C639 ) C418_=_C648( C418 C648 ) C418_=_C649( C418 C649 ) C418_=_C650( C418 C650 ) C418_=_C654( C418 C654 ) \nC418_=_C655( C418 C655 ) C418_=_C656( C418 C656 ) C418_=_C657( C418 C657 ) C418_=_C665( C418 C665 ) C418_=_C669( C418 C669 ) C418_=_C685( C418 C685 ) \nC418_=_C692( C418 C692 ) C418_=_C696( C418 C696 ) C418_=_C697( C418 C697 ) C418_=_C698( C418 C698 ) C418_=_C701( C418 C701 ) C418_=_C708( C418 C708 ) \nC418_=_C709( C418 C709 ) C418_=_C712( C418 C712 ) C418_=_C718( C418 C718 ) C418_=_C719( C418 C719 ) C418_=_C720( C418 C720 ) C418_=_C728( C418 C728 ) \nC418_=_C730( C418 C730 ) C418_=_C754( C418 C754 ) C418_=_C755( C418 C755 ) C418_=_C758( C418 C758 ) C418_=_C761( C418 C761 ) C418_=_C763( C418 C763 ) \nC418_=_C764( C418 C764 ) C418_=_C774( C418 C774 ) C418_=_C777( C418 C777 ) C418_=_C780( C418 C780 ) C418_=_C784( C418 C784 ) C418_=_C785( C418 C785 ) \nC418_=_C790( C418 C790 ) C418_=_C795( C418 C795 ) C418_=_C796( C418 C796 ) C422_=_C425( C422 C425 ) C422_=_C426( C422 C426 ) C422_=_C430( C422 C430 ) \nC422_=_C431( C422 C431 ) C422_=_C457( C422 C457 ) C422_=_C458( C422 C458 ) C422_=_C467( C422 C467 ) C422_=_C473( C422 C473 ) C422_=_C476( C422 C476 ) \nC422_=_C488( C422 C488 ) C422_=_C489( C422 C489 ) C422_=_C524( C422 C524 ) C422_=_C525( C422 C525 ) C422_=_C537( C422 C537 ) C422_=_C545( C422 C545 ) \nC422_=_C553( C422 C553 ) C422_=_C560( C422 C560 ) C422_=_C564( C422 C564 ) C422_=_C565( C422 C565 ) C422_=_C579( C422 C579 ) C422_=_C583( C422 C583 ) \nC422_=_C614( C422 C614 ) C422_=_C627( C422 C627 ) C422_=_C628( C422 C628 ) C422_=_C629( C422 C629 ) C422_=_C634( C422 C634 ) C422_=_C636( C422 C636 ) \nC422_=_C639( C422 C639 ) C422_=_C643( C422 C643 ) C422_=_C644( C422 C644 ) C422_=_C651( C422 C651 ) C422_=_C655( C422 C655 ) C422_=_C659( C422 C659 ) \nC422_=_C661( C422 C661 ) C422_=_C684( C422 C684 ) C422_=_C693( C422 C693 ) C422_=_C694( C422 C694 ) C422_=_C695( C422 C695 ) C422_=_C714( C422 C714 ) \nC422_=_C720( C422 C720 ) C422_=_C721( C422 C721 ) C422_=_C722( C422 C722 ) C422_=_C723( C422 C723 ) C422_=_C728( C422 C728 ) C422_=_C730( C422 C730 ) \nC422_=_C743( C422 C743 ) C422_=_C745( C422 C745 ) C422_=_C750( C422 C750 ) C422_=_C753( C422 C753 ) C422_=_C755( C422 C755 ) C422_=_C761( C422 C761 ) \nC422_=_C763( C422 C763 ) C422_=_C768( C422 C768 ) C422_=_C783( C422 C783 ) C422_=_C790( C422 C790 ) C422_=_C791( C422 C791 ) C422_=_C793( C422 C793 ) \nC422_=_C795( C422 C795 ) C425_=_C426( C425 C426 ) C425_=_C430( C425 C430 ) C425_=_C431( C425 C431 ) C425_=_C465( C425 C465 ) C425_=_C470( C425 C470 ) \nC425_=_C475( C425 C475 ) C425_=_C485( C425 C485 ) C425_=_C487( C425 C487 ) C425_=_C491( C425 C491 ) C425_=_C492( C425 C492 ) C425_=_C494( C425 C494 ) \nC425_=_C495( C425 C495 ) C425_=_C500( C425 C500 ) C425_=_C522( C425 C522 ) C425_=_C530( C425 C530 ) C425_=_C542( C425 C542 ) C425_=_C545( C425 C545 ) \nC425_=_C546( C425 C546 ) C425_=_C548( C425 C548 ) C425_=_C553( C425 C553 ) C425_=_C557( C425 C557 ) C425_=_C562( C425 C562 ) C425_=_C563( C425 C563 ) \nC425_=_C591( C425 C591 ) C425_=_C592( C425 C592 ) C425_=_C594( C425 C594 ) C425_=_C604( C425 C604 ) C425_=_C610( C425 C610 ) C425_=_C612( C425 C612 ) \nC425_=_C613( C425 C613 ) C425_=_C615( C425 C615 ) C425_=_C639( C425 C639 ) C425_=_C644( C425 C644 ) C425_=_C647( C425 C647 ) C425_=_C648( C425 C648 ) \nC425_=_C654( C425 C654 ) C425_=_C656( C425 C656 ) C425_=_C659( C425 C659 ) C425_=_C661( C425 C661 ) C425_=_C665( C425 C665 ) C425_=_C674( C425 C674 ) \nC425_=_C680( C425 C680 ) C425_=_C684( C425 C684 ) C425_=_C685( C425 C685 ) C425_=_C686( C425 C686 ) C425_=_C689( C425 C689 ) C425_=_C702( C425 C702 ) \nC425_=_C716( C425 C716 ) C425_=_C717( C425 C717 ) C425_=_C720( C425 C720 ) C425_=_C721( C425 C721 ) C425_=_C722( C425 C722 ) C425_=_C723( C425 C723 ) \nC425_=_C727( C425 C727 ) C425_=_C729( C425 C729 ) C425_=_C730( C425 C730 ) C425_=_C742( C425 C742 ) C425_=_C746( C425 C746 ) C425_=_C747( C425 C747 ) \nC425_=_C750( C425 C750 ) C425_=_C755( C425 C755 ) C425_=_C758( C425 C758 ) C425_=_C761( C425 C761 ) C425_=_C763( C425 C763 ) C425_=_C766( C425 C766 ) \nC425_=_C768( C425 C768 ) C425_=_C781( C425 C781 ) C425_=_C783( C425 C783 ) C425_=_C784( C425 C784 ) C425_=_C789( C425 C789 ) C425_=_C793( C425 C793 ) \nC425_=_C794( C425 C794 ) C426_=_C430( C426 C430 ) C426_=_C431( C426 C431 ) C426_=_C457( C426 C457 ) C426_=_C461( C426 C461 ) C426_=_C465( C426 C465 ) \nC426_=_C470( C426 C470 ) C426_=_C475( C426 C475 ) C426_=_C485( C426 C485 ) C426_=_C487( C426 C487 ) C426_=_C495( C426 C495 ) C426_=_C522( C426 C522 ) \nC426_=_C523( C426 C523 ) C426_=_C525( C426 C525 ) C426_=_C530( C426 C530 ) C426_=_C545( C426 C545 ) C426_=_C548( C426 C548 ) C426_=_C556( C426 C556 ) \nC426_=_C562( C426 C562 ) C426_=_C563( C426 C563 ) C426_=_C575( C426 C575 ) C426_=_C583( C426 C583 ) C426_=_C585( C426 C585 ) C426_=_C593( C426 C593 ) \nC426_=_C594( C426 C594 ) C426_=_C609( C426 C609 ) C426_=_C611( C426 C611 ) C426_=_C612( C426 C612 ) C426_=_C613( C426 C613 ) C426_=_C618( C426 C618 ) \nC426_=_C632( C426 C632 ) C426_=_C633( C426 C633 ) C426_=_C635( C426 C635 ) C426_=_C639( C426 C639 ) C426_=_C642( C426 C642 ) C426_=_C644( C426 C644 ) \nC426_=_C649( C426 C649 ) C426_=_C650( C426 C650 ) C426_=_C661( C426 C661 ) C426_=_C665( C426 C665 ) C426_=_C669( C426 C669 ) C426_=_C674( C426 C674 ) \nC426_=_C676( C426 C676 ) C426_=_C677( C426 C677 ) C426_=_C678( C426 C678 ) C426_=_C684( C426 C684 ) C426_=_C686( C426 C686 ) C426_=_C691( C426 C691 ) \nC426_=_C694( C426 C694 ) C426_=_C695( C426 C695 ) C426_=_C697( C426 C697 ) C426_=_C700( C426 C700 ) C426_=_C701( C426 C701 ) C426_=_C720( C426 C720 ) \nC426_=_C722( C426 C722 ) C426_=_C723( C426 C723 ) C426_=_C727( C426 C727 ) C426_=_C729( C426 C729 ) C426_=_C734( C426 C734 ) C426_=_C743( C426 C743 ) \nC426_=_C748( C426 C748 ) C426_=_C756( C426 C756 ) C426_=_C758( C426 C758 ) C426_=_C760( C426 C760 ) C426_=_C761( C426 C761 ) C426_=_C766( C426 C766 ) \nC426_=_C777( C426 C777 ) C426_=_C781( C426 C781 ) C426_=_C782( C426 C782 ) C426_=_C784( C426 C784 ) C426_=_C793( C426 C793 ) C426_=_C794( C426 C794 ) \nC430_=_C431( C430 C431 ) C430_=_C457( C430 C457 ) C430_=_C461( C430 C461 ) C430_=_C467( C430 C467 ) C430_=_C475( C430 C475 ) C430_=_C484( C430 C484 ) \nC430_=_C488( C430 C488 ) C430_=_C494( C430 C494 ) C430_=_C503( C430 C503 ) C430_=_C522( C430 C522 ) C430_=_C538( C430 C538 ) C430_=_C540( C430 C540 ) \nC430_=_C545( C430 C545 ) C430_=_C548( C430 C548 ) C430_=_C551( C430 C551 ) C430_=_C554( C430 C554 ) C430_=_C556( C430 C556 ) C430_=_C559( C430 C559 ) \nC430_=_C563( C430 C563 ) C430_=_C573( C430 C573 ) C430_=_C579( C430 C579 ) C430_=_C584( C430 C584 ) C430_=_C593( C430 C593 ) C430_=_C597( C430 C597 ) \nC430_=_C609( C430 C609 ) C430_=_C614( C430 C614 ) C430_=_C615( C430 C615 ) C430_=_C618( C430 C618 ) C430_=_C627( C430 C627 ) C430_=_C631( C430 C631 ) \nC430_=_C633( C430 C633 ) C430_=_C635( C430 C635 ) C430_=_C639( C430 C639 ) C430_=_C642( C430 C642 ) C430_=_C644( C430 C644 ) C430_=_C647( C430 C647 ) \nC430_=_C659( C430 C659 ) C430_=_C661( C430 C661 ) C430_=_C664( C430 C664 ) C430_=_C674( C430 C674 ) C430_=_C676( C430 C676 ) C430_=_C678( C430 C678 ) \nC430_=_C694( C430 C694 ) C430_=_C698( C430 C698 ) C430_=_C700( C430 C700 ) C430_=_C701( C430 C701 ) C430_=_C714( C430 C714 ) C430_=_C722( C430 C722 ) \nC430_=_C723( C430 C723 ) C430_=_C727( C430 C727 ) C430_=_C728( C430 C728 ) C430_=_C734( C430 C734 ) C430_=_C743( C430 C743 ) C430_=_C746( C430 C746 ) \nC430_=_C748( C430 C748 ) C430_=_C751( C430 C751 ) C430_=_C756( C430 C756 ) C430_=_C760( C430 C760 ) C430_=_C761( C430 C761 ) C430_=_C764( C430 C764 ) \nC430_=_C768( C430 C768 ) C430_=_C776( C430 C776 ) C430_=_C777( C430 C777 ) C430_=_C781( C430 C781 ) C430_=_C782( C430 C782 ) C430_=_C790( C430 C790 ) \nC430_=_C794( C430 C794 ) C430_=_C795( C430 C795 ) C431_=_C457( C431 C457 ) C431_=_C458( C431 C458 ) C431_=_C461( C431 C461 ) C431_=_C482( C431 C482 ) \nC431_=_C491( C431 C491 ) C431_=_C503( C431 C503 ) C431_=_C508( C431 C508 ) C431_=_C520( C431 C520 ) C431_=_C522( C431 C522 ) C431_=_C529( C431 C529 ) \nC431_=_C544( C431 C544 ) C431_=_C545( C431 C545 ) C431_=_C550( C431 C550 ) C431_=_C551( C431 C551 ) C431_=_C555( C431 C555 ) C431_=_C556( C431 C556 ) \nC431_=_C559( C431 C559 ) C431_=_C563( C431 C563 ) C431_=_C593( C431 C593 ) C431_=_C609( C431 C609 ) C431_=_C612( C431 C612 ) C431_=_C618( C431 C618 ) \nC431_=_C628( C431 C628 ) C431_=_C632( C431 C632 ) C431_=_C633( C431 C633 ) C431_=_C634( C431 C634 ) C431_=_C635( C431 C635 ) C431_=_C636( C431 C636 ) \nC431_=_C639( C431 C639 ) C431_=_C642( C431 C642 ) C431_=_C644( C431 C644 ) C431_=_C645( C431 C645 ) C431_=_C653( C431 C653 ) C431_=_C661( C431 C661 ) \nC431_=_C674( C431 C674 ) C431_=_C676( C431 C676 ) C431_=_C694( C431 C694 ) C431_=_C695( C431 C695 ) C431_=_C700( C431 C700 ) C431_=_C701( C431 C701 ) \nC431_=_C716( C431 C716 ) C431_=_C719( C431 C719 ) C431_=_C722( C431 C722 ) C431_=_C723( C431 C723 ) C431_=_C727( C431 C727 ) C431_=_C729( C431 C729 ) \nC431_=_C734( C431 C734 ) C431_=_C743( C431 C743 ) C431_=_C745( C431 C745 ) C431_=_C748( C431 C748 ) C431_=_C754( C431 C754 ) C431_=_C756( C431 C756 ) \nC431_=_C760( C431 C760 ) C431_=_C761( C431 C761 ) C431_=_C768( C431 C768 ) C431_=_C781( C431 C781 ) C431_=_C785( C431 C785 ) C431_=_C793( C431 C793 ) \nC431_=_C794( C431 C794 ) C431_=_C795( C431 C795 ) C431_=_C796( C431 C796 ) C451_=_C453( C451 C453 ) C451_=_C458( C451 C458 ) C451_=_C465( C451 C465 ) \nC451_=_C483(</w:t>
      </w:r>
    </w:p>
    <w:p>
      <w:pPr>
        <w:pStyle w:val="PreformattedText"/>
        <w:bidi w:val="0"/>
        <w:spacing w:before="0" w:after="0"/>
        <w:jc w:val="left"/>
        <w:rPr/>
      </w:pPr>
      <w:r>
        <w:rPr/>
        <w:t xml:space="preserve"> </w:t>
      </w:r>
      <w:r>
        <w:rPr/>
        <w:t>C451 C483 ) C451_=_C488( C451 C488 ) C451_=_C494( C451 C494 ) C451_=_C513( C451 C513 ) C451_=_C520( C451 C520 ) C451_=_C523( C451 C523 ) \nC451_=_C524( C451 C524 ) C451_=_C532( C451 C532 ) C451_=_C537( C451 C537 ) C451_=_C540( C451 C540 ) C451_=_C545( C451 C545 ) C451_=_C546( C451 C546 ) \nC451_=_C547( C451 C547 ) C451_=_C553( C451 C553 ) C451_=_C555( C451 C555 ) C451_=_C556( C451 C556 ) C451_=_C557( C451 C557 ) C451_=_C560( C451 C560 ) \nC451_=_C563( C451 C563 ) C451_=_C565( C451 C565 ) C451_=_C578( C451 C578 ) C451_=_C579( C451 C579 ) C451_=_C589( C451 C589 ) C451_=_C594( C451 C594 ) \nC451_=_C596( C451 C596 ) C451_=_C605( C451 C605 ) C451_=_C611( C451 C611 ) C451_=_C613( C451 C613 ) C451_=_C617( C451 C617 ) C451_=_C618( C451 C618 ) \nC451_=_C619( C451 C619 ) C451_=_C621( C451 C621 ) C451_=_C634( C451 C634 ) C451_=_C637( C451 C637 ) C451_=_C638( C451 C638 ) C451_=_C647( C451 C647 ) \nC451_=_C649( C451 C649 ) C451_=_C651( C451 C651 ) C451_=_C661( C451 C661 ) C451_=_C669( C451 C669 ) C451_=_C674( C451 C674 ) C451_=_C677( C451 C677 ) \nC451_=_C684( C451 C684 ) C451_=_C686( C451 C686 ) C451_=_C691( C451 C691 ) C451_=_C696( C451 C696 ) C451_=_C697( C451 C697 ) C451_=_C709( C451 C709 ) \nC451_=_C712( C451 C712 ) C451_=_C714( C451 C714 ) C451_=_C716( C451 C716 ) C451_=_C718( C451 C718 ) C451_=_C719( C451 C719 ) C451_=_C721( C451 C721 ) \nC451_=_C722( C451 C722 ) C451_=_C729( C451 C729 ) C451_=_C730( C451 C730 ) C451_=_C746( C451 C746 ) C451_=_C747( C451 C747 ) C451_=_C748( C451 C748 ) \nC451_=_C760( C451 C760 ) C451_=_C762( C451 C762 ) C451_=_C775( C451 C775 ) C451_=_C779( C451 C779 ) C453_=_C455( C453 C455 ) C453_=_C457( C453 C457 ) \nC453_=_C458( C453 C458 ) C453_=_C470( C453 C470 ) C453_=_C483( C453 C483 ) C453_=_C485( C453 C485 ) C453_=_C488( C453 C488 ) C453_=_C494( C453 C494 ) \nC453_=_C496( C453 C496 ) C453_=_C500( C453 C500 ) C453_=_C513( C453 C513 ) C453_=_C540( C453 C540 ) C453_=_C546( C453 C546 ) C453_=_C559( C453 C559 ) \nC453_=_C560( C453 C560 ) C453_=_C562( C453 C562 ) C453_=_C565( C453 C565 ) C453_=_C575( C453 C575 ) C453_=_C578( C453 C578 ) C453_=_C589( C453 C589 ) \nC453_=_C593( C453 C593 ) C453_=_C596( C453 C596 ) C453_=_C605( C453 C605 ) C453_=_C613( C453 C613 ) C453_=_C621( C453 C621 ) C453_=_C631( C453 C631 ) \nC453_=_C634( C453 C634 ) C453_=_C635( C453 C635 ) C453_=_C637( C453 C637 ) C453_=_C644( C453 C644 ) C453_=_C645( C453 C645 ) C453_=_C647( C453 C647 ) \nC453_=_C651( C453 C651 ) C453_=_C653( C453 C653 ) C453_=_C661( C453 C661 ) C453_=_C669( C453 C669 ) C453_=_C676( C453 C676 ) C453_=_C677( C453 C677 ) \nC453_=_C680( C453 C680 ) C453_=_C684( C453 C684 ) C453_=_C691( C453 C691 ) C453_=_C708( C453 C708 ) C453_=_C712( C453 C712 ) C453_=_C716( C453 C716 ) \nC453_=_C717( C453 C717 ) C453_=_C718( C453 C718 ) C453_=_C721( C453 C721 ) C453_=_C722( C453 C722 ) C453_=_C729( C453 C729 ) C453_=_C730( C453 C730 ) \nC453_=_C734( C453 C734 ) C453_=_C745( C453 C745 ) C453_=_C747( C453 C747 ) C453_=_C748( C453 C748 ) C453_=_C751( C453 C751 ) C453_=_C753( C453 C753 ) \nC453_=_C756( C453 C756 ) C453_=_C760( C453 C760 ) C453_=_C762( C453 C762 ) C453_=_C775( C453 C775 ) C453_=_C776( C453 C776 ) C453_=_C777( C453 C777 ) \nC453_=_C779( C453 C779 ) C453_=_C780( C453 C780 ) C453_=_C784( C453 C784 ) C453_=_C791( C453 C791 ) C453_=_C793( C453 C793 ) C453_=_C794( C453 C794 ) \nC455_=_C457( C455 C457 ) C455_=_C458( C455 C458 ) C455_=_C487( C455 C487 ) C455_=_C488( C455 C488 ) C455_=_C489( C455 C489 ) C455_=_C490( C455 C490 ) \nC455_=_C491( C455 C491 ) C455_=_C496( C455 C496 ) C455_=_C520( C455 C520 ) C455_=_C523( C455 C523 ) C455_=_C527( C455 C527 ) C455_=_C537( C455 C537 ) \nC455_=_C552( C455 C552 ) C455_=_C557( C455 C557 ) C455_=_C559( C455 C559 ) C455_=_C573( C455 C573 ) C455_=_C575( C455 C575 ) C455_=_C578( C455 C578 ) \nC455_=_C589( C455 C589 ) C455_=_C592( C455 C592 ) C455_=_C597( C455 C597 ) C455_=_C599( C455 C599 ) C455_=_C602( C455 C602 ) C455_=_C604( C455 C604 ) \nC455_=_C609( C455 C609 ) C455_=_C610( C455 C610 ) C455_=_C611( C455 C611 ) C455_=_C615( C455 C615 ) C455_=_C621( C455 C621 ) C455_=_C631( C455 C631 ) \nC455_=_C632( C455 C632 ) C455_=_C633( C455 C633 ) C455_=_C638( C455 C638 ) C455_=_C651( C455 C651 ) C455_=_C653( C455 C653 ) C455_=_C659( C455 C659 ) \nC455_=_C661( C455 C661 ) C455_=_C676( C455 C676 ) C455_=_C678( C455 C678 ) C455_=_C684( C455 C684 ) C455_=_C685( C455 C685 ) C455_=_C689( C455 C689 ) \nC455_=_C691( C455 C691 ) C455_=_C701( C455 C701 ) C455_=_C708( C455 C708 ) C455_=_C712( C455 C712 ) C455_=_C718( C455 C718 ) C455_=_C723( C455 C723 ) \nC455_=_C728( C455 C728 ) C455_=_C730( C455 C730 ) C455_=_C734( C455 C734 ) C455_=_C745( C455 C745 ) C455_=_C753( C455 C753 ) C455_=_C758( C455 C758 ) \nC455_=_C760( C455 C760 ) C455_=_C774( C455 C774 ) C455_=_C776( C455 C776 ) C455_=_C778( C455 C778 ) C455_=_C779( C455 C779 ) C455_=_C780( C455 C780 ) \nC455_=_C782( C455 C782 ) C455_=_C785( C455 C785 ) C455_=_C790( C455 C790 ) C455_=_C791( C455 C791 ) C455_=_C795( C455 C795 ) C457_=_C458( C457 C458 ) \nC457_=_C461( C457 C461 ) C457_=_C473( C457 C473 ) C457_=_C485( C457 C485 ) C457_=_C488( C457 C488 ) C457_=_C489( C457 C489 ) C457_=_C496( C457 C496 ) \nC457_=_C522( C457 C522 ) C457_=_C527( C457 C527 ) C457_=_C545( C457 C545 ) C457_=_C556( C457 C556 ) C457_=_C557( C457 C557 ) C457_=_C559( C457 C559 ) \nC457_=_C562( C457 C562 ) C457_=_C563( C457 C563 ) C457_=_C575( C457 C575 ) C457_=_C589( C457 C589 ) C457_=_C593( C457 C593 ) C457_=_C597( C457 C597 ) \nC457_=_C599( C457 C599 ) C457_=_C604( C457 C604 ) C457_=_C609( C457 C609 ) C457_=_C611( C457 C611 ) C457_=_C618( C457 C618 ) C457_=_C631( C457 C631 ) \nC457_=_C633( C457 C633 ) C457_=_C635( C457 C635 ) C457_=_C637( C457 C637 ) C457_=_C638( C457 C638 ) C457_=_C642( C457 C642 ) C457_=_C644( C457 C644 ) \nC457_=_C651( C457 C651 ) C457_=_C653( C457 C653 ) C457_=_C655( C457 C655 ) C457_=_C659( C457 C659 ) C457_=_C674( C457 C674 ) C457_=_C676( C457 C676 ) \nC457_=_C677( C457 C677 ) C457_=_C693( C457 C693 ) C457_=_C694( C457 C694 ) C457_=_C700( C457 C700 ) C457_=_C701( C457 C701 ) C457_=_C708( C457 C708 ) \nC457_=_C712( C457 C712 ) C457_=_C718( C457 C718 ) C457_=_C727( C457 C727 ) C457_=_C728( C457 C728 ) C457_=_C729( C457 C729 ) C457_=_C730( C457 C730 ) \nC457_=_C734( C457 C734 ) C457_=_C743( C457 C743 ) C457_=_C745( C457 C745 ) C457_=_C748( C457 C748 ) C457_=_C751( C457 C751 ) C457_=_C753( C457 C753 ) \nC457_=_C756( C457 C756 ) C457_=_C758( C457 C758 ) C457_=_C760( C457 C760 ) C457_=_C762( C457 C762 ) C457_=_C763( C457 C763 ) C457_=_C776( C457 C776 ) \nC457_=_C777( C457 C777 ) C457_=_C779( C457 C779 ) C457_=_C781( C457 C781 ) C457_=_C783( C457 C783 ) C457_=_C790( C457 C790 ) C457_=_C791( C457 C791 ) \nC457_=_C793( C457 C793 ) C457_=_C794( C457 C794 ) C457_=_C795( C457 C795 ) C458_=_C473( C458 C473 ) C458_=_C483( C458 C483 ) C458_=_C488( C458 C488 ) \nC458_=_C489( C458 C489 ) C458_=_C494( C458 C494 ) C458_=_C503( C458 C503 ) C458_=_C506( C458 C506 ) C458_=_C508( C458 C508 ) C458_=_C513( C458 C513 ) \nC458_=_C540( C458 C540 ) C458_=_C544( C458 C544 ) C458_=_C546( C458 C546 ) C458_=_C559( C458 C559 ) C458_=_C560( C458 C560 ) C458_=_C565( C458 C565 ) \nC458_=_C575( C458 C575 ) C458_=_C584( C458 C584 ) C458_=_C596( C458 C596 ) C458_=_C602( C458 C602 ) C458_=_C605( C458 C605 ) C458_=_C613( C458 C613 ) \nC458_=_C617( C458 C617 ) C458_=_C618( C458 C618 ) C458_=_C621( C458 C621 ) C458_=_C628( C458 C628 ) C458_=_C630( C458 C630 ) C458_=_C631( C458 C631 ) \nC458_=_C632( C458 C632 ) C458_=_C634( C458 C634 ) C458_=_C636( C458 C636 ) C458_=_C647( C458 C647 ) C458_=_C649( C458 C649 ) C458_=_C651( C458 C651 ) \nC458_=_C653( C458 C653 ) C458_=_C655( C458 C655 ) C458_=_C659( C458 C659 ) C458_=_C661( C458 C661 ) C458_=_C664( C458 C664 ) C458_=_C669( C458 C669 ) \nC458_=_C676( C458 C676 ) C458_=_C684( C458 C684 ) C458_=_C691( C458 C691 ) C458_=_C693( C458 C693 ) C458_=_C694( C458 C694 ) C458_=_C695( C458 C695 ) \nC458_=_C700( C458 C700 ) C458_=_C701( C458 C701 ) C458_=_C712( C458 C712 ) C458_=_C716( C458 C716 ) C458_=_C718( C458 C718 ) C458_=_C721( C458 C721 ) \nC458_=_C722( C458 C722 ) C458_=_C723( C458 C723 ) C458_=_C728( C458 C728 ) C458_=_C734( C458 C734 ) C458_=_C745( C458 C745 ) C458_=_C746( C458 C746 ) \nC458_=_C747( C458 C747 ) C458_=_C750( C458 C750 ) C458_=_C753( C458 C753 ) C458_=_C754( C458 C754 ) C458_=_C760( C458 C760 ) C458_=_C762( C458 C762 ) \nC458_=_C763( C458 C763 ) C458_=_C768( C458 C768 ) C458_=_C776( C458 C776 ) C458_=_C777( C458 C777 ) C458_=_C783( C458 C783 ) C458_=_C784( C458 C784 ) \nC458_=_C791( C458 C791 ) C458_=_C793( C458 C793 ) C458_=_C794( C458 C794 ) C458_=_C795( C458 C795 ) C461_=_C473( C461 C473 ) C461_=_C476( C461 C476 ) \nC461_=_C481( C461 C481 ) C461_=_C485( C461 C485 ) C461_=_C495( C461 C495 ) C461_=_C522( C461 C522 ) C461_=_C545( C461 C545 ) C461_=_C551( C461 C551 ) \nC461_=_C556( C461 C556 ) C461_=_C558( C461 C558 ) C461_=_C560( C461 C560 ) C461_=_C562( C461 C562 ) C461_=_C563( C461 C563 ) C461_=_C564( C461 C564 ) \nC461_=_C573( C461 C573 ) C461_=_C583( C461 C583 ) C461_=_C585( C461 C585 ) C461_=_C589( C461 C589 ) C461_=_C593( C461 C593 ) C461_=_C594( C461 C594 ) \nC461_=_C596( C461 C596 ) C461_=_C602( C461 C602 ) C461_=_C609( C461 C609 ) C461_=_C617( C461 C617 ) C461_=_C618( C461 C618 ) C461_=_C630( C461 C630 ) \nC461_=_C633( C461 C633 ) C461_=_C635( C461 C635 ) C461_=_C638( C461 C638 ) C461_=_C642( C461 C642 ) C461_=_C646( C461 C646 ) C461_=_C650( C461 C650 ) \nC461_=_C655( C461 C655 ) C461_=_C659( C461 C659 ) C461_=_C662( C461 C662 ) C461_=_C674( C461 C674 ) C461_=_C676( C461 C676 ) C461_=_C677( C461 C677 ) \nC461_=_C684( C461 C684 ) C461_=_C685( C461 C685 ) C461_=_C686( C461 C686 ) C461_=_C689( C461 C689 ) C461_=_C694( C461 C694 ) C461_=_C700( C461 C700 ) \nC461_=_C701( C461 C701 ) C461_=_C717( C461 C717 ) C461_=_C720( C461 C720 ) C461_=_C722( C461 C722 ) C461_=_C727( C461 C727 ) C461_=_C730( C461 C730 ) \nC461_=_C734( C461 C734 ) C461_=_C736(</w:t>
      </w:r>
    </w:p>
    <w:p>
      <w:pPr>
        <w:pStyle w:val="PreformattedText"/>
        <w:bidi w:val="0"/>
        <w:spacing w:before="0" w:after="0"/>
        <w:jc w:val="left"/>
        <w:rPr/>
      </w:pPr>
      <w:r>
        <w:rPr/>
        <w:t xml:space="preserve"> </w:t>
      </w:r>
      <w:r>
        <w:rPr/>
        <w:t>C461 C736 ) C461_=_C742( C461 C742 ) C461_=_C743( C461 C743 ) C461_=_C746( C461 C746 ) C461_=_C748( C461 C748 ) \nC461_=_C754( C461 C754 ) C461_=_C756( C461 C756 ) C461_=_C760( C461 C760 ) C461_=_C763( C461 C763 ) C461_=_C778( C461 C778 ) C461_=_C781( C461 C781 ) \nC461_=_C783( C461 C783 ) C461_=_C784( C461 C784 ) C461_=_C793( C461 C793 ) C465_=_C467( C465 C467 ) C465_=_C470( C465 C470 ) C465_=_C475( C465 C475 ) \nC465_=_C485( C465 C485 ) C465_=_C487( C465 C487 ) C465_=_C490( C465 C490 ) C465_=_C495( C465 C495 ) C465_=_C524( C465 C524 ) C465_=_C525( C465 C525 ) \nC465_=_C532( C465 C532 ) C465_=_C534( C465 C534 ) C465_=_C537( C465 C537 ) C465_=_C548( C465 C548 ) C465_=_C557( C465 C557 ) C465_=_C562( C465 C562 ) \nC465_=_C576( C465 C576 ) C465_=_C593( C465 C593 ) C465_=_C594( C465 C594 ) C465_=_C597( C465 C597 ) C465_=_C599( C465 C599 ) C465_=_C604( C465 C604 ) \nC465_=_C612( C465 C612 ) C465_=_C613( C465 C613 ) C465_=_C616( C465 C616 ) C465_=_C617( C465 C617 ) C465_=_C619( C465 C619 ) C465_=_C629( C465 C629 ) \nC465_=_C634( C465 C634 ) C465_=_C637( C465 C637 ) C465_=_C642( C465 C642 ) C465_=_C647( C465 C647 ) C465_=_C651( C465 C651 ) C465_=_C654( C465 C654 ) \nC465_=_C661( C465 C661 ) C465_=_C665( C465 C665 ) C465_=_C674( C465 C674 ) C465_=_C677( C465 C677 ) C465_=_C680( C465 C680 ) C465_=_C684( C465 C684 ) \nC465_=_C686( C465 C686 ) C465_=_C689( C465 C689 ) C465_=_C691( C465 C691 ) C465_=_C694( C465 C694 ) C465_=_C696( C465 C696 ) C465_=_C699( C465 C699 ) \nC465_=_C700( C465 C700 ) C465_=_C709( C465 C709 ) C465_=_C720( C465 C720 ) C465_=_C721( C465 C721 ) C465_=_C727( C465 C727 ) C465_=_C729( C465 C729 ) \nC465_=_C734( C465 C734 ) C465_=_C741( C465 C741 ) C465_=_C746( C465 C746 ) C465_=_C758( C465 C758 ) C465_=_C762( C465 C762 ) C465_=_C764( C465 C764 ) \nC465_=_C766( C465 C766 ) C465_=_C768( C465 C768 ) C465_=_C777( C465 C777 ) C465_=_C778( C465 C778 ) C465_=_C779( C465 C779 ) C465_=_C781( C465 C781 ) \nC465_=_C784( C465 C784 ) C465_=_C791( C465 C791 ) C465_=_C793( C465 C793 ) C465_=_C794( C465 C794 ) C467_=_C470( C467 C470 ) C467_=_C474( C467 C474 ) \nC467_=_C476( C467 C476 ) C467_=_C481( C467 C481 ) C467_=_C488( C467 C488 ) C467_=_C492( C467 C492 ) C467_=_C502( C467 C502 ) C467_=_C503( C467 C503 ) \nC467_=_C523( C467 C523 ) C467_=_C527( C467 C527 ) C467_=_C534( C467 C534 ) C467_=_C538( C467 C538 ) C467_=_C540( C467 C540 ) C467_=_C542( C467 C542 ) \nC467_=_C564( C467 C564 ) C467_=_C576( C467 C576 ) C467_=_C579( C467 C579 ) C467_=_C583( C467 C583 ) C467_=_C585( C467 C585 ) C467_=_C597( C467 C597 ) \nC467_=_C599( C467 C599 ) C467_=_C609( C467 C609 ) C467_=_C611( C467 C611 ) C467_=_C614( C467 C614 ) C467_=_C616( C467 C616 ) C467_=_C617( C467 C617 ) \nC467_=_C627( C467 C627 ) C467_=_C628( C467 C628 ) C467_=_C634( C467 C634 ) C467_=_C644( C467 C644 ) C467_=_C645( C467 C645 ) C467_=_C654( C467 C654 ) \nC467_=_C661( C467 C661 ) C467_=_C674( C467 C674 ) C467_=_C678( C467 C678 ) C467_=_C680( C467 C680 ) C467_=_C684( C467 C684 ) C467_=_C689( C467 C689 ) \nC467_=_C692( C467 C692 ) C467_=_C693( C467 C693 ) C467_=_C695( C467 C695 ) C467_=_C696( C467 C696 ) C467_=_C699( C467 C699 ) C467_=_C709( C467 C709 ) \nC467_=_C714( C467 C714 ) C467_=_C720( C467 C720 ) C467_=_C722( C467 C722 ) C467_=_C725( C467 C725 ) C467_=_C727( C467 C727 ) C467_=_C729( C467 C729 ) \nC467_=_C734( C467 C734 ) C467_=_C741( C467 C741 ) C467_=_C742( C467 C742 ) C467_=_C743( C467 C743 ) C467_=_C754( C467 C754 ) C467_=_C764( C467 C764 ) \nC467_=_C768( C467 C768 ) C467_=_C776( C467 C776 ) C467_=_C777( C467 C777 ) C467_=_C778( C467 C778 ) C467_=_C781( C467 C781 ) C467_=_C784( C467 C784 ) \nC467_=_C785( C467 C785 ) C467_=_C790( C467 C790 ) C467_=_C793( C467 C793 ) C467_=_C794( C467 C794 ) C467_=_C795( C467 C795 ) C470_=_C475( C470 C475 ) \nC470_=_C485( C470 C485 ) C470_=_C487( C470 C487 ) C470_=_C495( C470 C495 ) C470_=_C513( C470 C513 ) C470_=_C522( C470 C522 ) C470_=_C523( C470 C523 ) \nC470_=_C542( C470 C542 ) C470_=_C548( C470 C548 ) C470_=_C560( C470 C560 ) C470_=_C562( C470 C562 ) C470_=_C576( C470 C576 ) C470_=_C594( C470 C594 ) \nC470_=_C609( C470 C609 ) C470_=_C611( C470 C611 ) C470_=_C612( C470 C612 ) C470_=_C613( C470 C613 ) C470_=_C616( C470 C616 ) C470_=_C632( C470 C632 ) \nC470_=_C642( C470 C642 ) C470_=_C645( C470 C645 ) C470_=_C648( C470 C648 ) C470_=_C650( C470 C650 ) C470_=_C652( C470 C652 ) C470_=_C653( C470 C653 ) \nC470_=_C657( C470 C657 ) C470_=_C664( C470 C664 ) C470_=_C665( C470 C665 ) C470_=_C684( C470 C684 ) C470_=_C686( C470 C686 ) C470_=_C691( C470 C691 ) \nC470_=_C696( C470 C696 ) C470_=_C699( C470 C699 ) C470_=_C702( C470 C702 ) C470_=_C712( C470 C712 ) C470_=_C714( C470 C714 ) C470_=_C717( C470 C717 ) \nC470_=_C720( C470 C720 ) C470_=_C721( C470 C721 ) C470_=_C722( C470 C722 ) C470_=_C728( C470 C728 ) C470_=_C729( C470 C729 ) C470_=_C736( C470 C736 ) \nC470_=_C742( C470 C742 ) C470_=_C743( C470 C743 ) C470_=_C750( C470 C750 ) C470_=_C754( C470 C754 ) C470_=_C756( C470 C756 ) C470_=_C758( C470 C758 ) \nC470_=_C760( C470 C760 ) C470_=_C766( C470 C766 ) C470_=_C776( C470 C776 ) C470_=_C780( C470 C780 ) C470_=_C781( C470 C781 ) C470_=_C783( C470 C783 ) \nC470_=_C784( C470 C784 ) C470_=_C789( C470 C789 ) C470_=_C790( C470 C790 ) C470_=_C793( C470 C793 ) C470_=_C794( C470 C794 ) C470_=_C795( C470 C795 ) \nC470_=_C796( C470 C796 ) C473_=_C474( C473 C474 ) C473_=_C481( C473 C481 ) C473_=_C485( C473 C485 ) C473_=_C488( C473 C488 ) C473_=_C489( C473 C489 ) \nC473_=_C524( C473 C524 ) C473_=_C525( C473 C525 ) C473_=_C529( C473 C529 ) C473_=_C537( C473 C537 ) C473_=_C538( C473 C538 ) C473_=_C540( C473 C540 ) \nC473_=_C542( C473 C542 ) C473_=_C550( C473 C550 ) C473_=_C551( C473 C551 ) C473_=_C559( C473 C559 ) C473_=_C560( C473 C560 ) C473_=_C562( C473 C562 ) \nC473_=_C563( C473 C563 ) C473_=_C578( C473 C578 ) C473_=_C589( C473 C589 ) C473_=_C591( C473 C591 ) C473_=_C592( C473 C592 ) C473_=_C602( C473 C602 ) \nC473_=_C614( C473 C614 ) C473_=_C615( C473 C615 ) C473_=_C625( C473 C625 ) C473_=_C628( C473 C628 ) C473_=_C629( C473 C629 ) C473_=_C630( C473 C630 ) \nC473_=_C634( C473 C634 ) C473_=_C636( C473 C636 ) C473_=_C646( C473 C646 ) C473_=_C648( C473 C648 ) C473_=_C649( C473 C649 ) C473_=_C654( C473 C654 ) \nC473_=_C655( C473 C655 ) C473_=_C659( C473 C659 ) C473_=_C665( C473 C665 ) C473_=_C669( C473 C669 ) C473_=_C689( C473 C689 ) C473_=_C692( C473 C692 ) \nC473_=_C693( C473 C693 ) C473_=_C694( C473 C694 ) C473_=_C696( C473 C696 ) C473_=_C697( C473 C697 ) C473_=_C698( C473 C698 ) C473_=_C708( C473 C708 ) \nC473_=_C720( C473 C720 ) C473_=_C722( C473 C722 ) C473_=_C723( C473 C723 ) C473_=_C728( C473 C728 ) C473_=_C730( C473 C730 ) C473_=_C743( C473 C743 ) \nC473_=_C745( C473 C745 ) C473_=_C746( C473 C746 ) C473_=_C750( C473 C750 ) C473_=_C753( C473 C753 ) C473_=_C755( C473 C755 ) C473_=_C758( C473 C758 ) \nC473_=_C760( C473 C760 ) C473_=_C763( C473 C763 ) C473_=_C764( C473 C764 ) C473_=_C783( C473 C783 ) C473_=_C790( C473 C790 ) C473_=_C791( C473 C791 ) \nC473_=_C793( C473 C793 ) C473_=_C795( C473 C795 ) C473_=_C796( C473 C796 ) C474_=_C476( C474 C476 ) C474_=_C481( C474 C481 ) C474_=_C482( C474 C482 ) \nC474_=_C483( C474 C483 ) C474_=_C487( C474 C487 ) C474_=_C492( C474 C492 ) C474_=_C496( C474 C496 ) C474_=_C502( C474 C502 ) C474_=_C503( C474 C503 ) \nC474_=_C527( C474 C527 ) C474_=_C529( C474 C529 ) C474_=_C534( C474 C534 ) C474_=_C538( C474 C538 ) C474_=_C540( C474 C540 ) C474_=_C542( C474 C542 ) \nC474_=_C544( C474 C544 ) C474_=_C548( C474 C548 ) C474_=_C549( C474 C549 ) C474_=_C552( C474 C552 ) C474_=_C558( C474 C558 ) C474_=_C563( C474 C563 ) \nC474_=_C565( C474 C565 ) C474_=_C575( C474 C575 ) C474_=_C576( C474 C576 ) C474_=_C578( C474 C578 ) C474_=_C579( C474 C579 ) C474_=_C584( C474 C584 ) \nC474_=_C585( C474 C585 ) C474_=_C591( C474 C591 ) C474_=_C596( C474 C596 ) C474_=_C599( C474 C599 ) C474_=_C604( C474 C604 ) C474_=_C612( C474 C612 ) \nC474_=_C614( C474 C614 ) C474_=_C616( C474 C616 ) C474_=_C617( C474 C617 ) C474_=_C618( C474 C618 ) C474_=_C630( C474 C630 ) C474_=_C636( C474 C636 ) \nC474_=_C642( C474 C642 ) C474_=_C643( C474 C643 ) C474_=_C644( C474 C644 ) C474_=_C646( C474 C646 ) C474_=_C649( C474 C649 ) C474_=_C654( C474 C654 ) \nC474_=_C665( C474 C665 ) C474_=_C669( C474 C669 ) C474_=_C676( C474 C676 ) C474_=_C677( C474 C677 ) C474_=_C680( C474 C680 ) C474_=_C684( C474 C684 ) \nC474_=_C685( C474 C685 ) C474_=_C686( C474 C686 ) C474_=_C692( C474 C692 ) C474_=_C693( C474 C693 ) C474_=_C699( C474 C699 ) C474_=_C712( C474 C712 ) \nC474_=_C717( C474 C717 ) C474_=_C720( C474 C720 ) C474_=_C721( C474 C721 ) C474_=_C722( C474 C722 ) C474_=_C723( C474 C723 ) C474_=_C725( C474 C725 ) \nC474_=_C728( C474 C728 ) C474_=_C734( C474 C734 ) C474_=_C741( C474 C741 ) C474_=_C742( C474 C742 ) C474_=_C743( C474 C743 ) C474_=_C747( C474 C747 ) \nC474_=_C748( C474 C748 ) C474_=_C750( C474 C750 ) C474_=_C754( C474 C754 ) C474_=_C758( C474 C758 ) C474_=_C764( C474 C764 ) C474_=_C768( C474 C768 ) \nC474_=_C775( C474 C775 ) C474_=_C776( C474 C776 ) C474_=_C777( C474 C777 ) C474_=_C778( C474 C778 ) C474_=_C780( C474 C780 ) C474_=_C785( C474 C785 ) \nC474_=_C789( C474 C789 ) C474_=_C791( C474 C791 ) C475_=_C476( C475 C476 ) C475_=_C484( C475 C484 ) C475_=_C485( C475 C485 ) C475_=_C487( C475 C487 ) \nC475_=_C495( C475 C495 ) C475_=_C506( C475 C506 ) C475_=_C534( C475 C534 ) C475_=_C538( C475 C538 ) C475_=_C547( C475 C547 ) C475_=_C548( C475 C548 ) \nC475_=_C549( C475 C549 ) C475_=_C554( C475 C554 ) C475_=_C558( C475 C558 ) C475_=_C562( C475 C562 ) C475_=_C565( C475 C565 ) C475_=_C573( C475 C573 ) \nC475_=_C576( C475 C576 ) C475_=_C579( C475 C579 ) C475_=_C593( C475 C593 ) C475_=_C594( C475 C594 ) C475_=_C612( C475 C612 ) C475_=_C613( C475 C613 ) \nC475_=_C615( C475 C615 ) C475_=_C619( C475 C619 ) C475_=_C627( C475 C627 ) C475_=_C631( C475 C631 ) C475_=_C659( C475 C659 ) C475_=_C665( C475 C665 ) \nC475_=_C684( C475 C684 ) C475_=_C686( C475 C686 ) C475_=_C692(</w:t>
      </w:r>
    </w:p>
    <w:p>
      <w:pPr>
        <w:pStyle w:val="PreformattedText"/>
        <w:bidi w:val="0"/>
        <w:spacing w:before="0" w:after="0"/>
        <w:jc w:val="left"/>
        <w:rPr/>
      </w:pPr>
      <w:r>
        <w:rPr/>
        <w:t xml:space="preserve"> </w:t>
      </w:r>
      <w:r>
        <w:rPr/>
        <w:t>C475 C692 ) C475_=_C693( C475 C693 ) C475_=_C694( C475 C694 ) C475_=_C698( C475 C698 ) \nC475_=_C701( C475 C701 ) C475_=_C702( C475 C702 ) C475_=_C709( C475 C709 ) C475_=_C718( C475 C718 ) C475_=_C719( C475 C719 ) C475_=_C720( C475 C720 ) \nC475_=_C725( C475 C725 ) C475_=_C728( C475 C728 ) C475_=_C729( C475 C729 ) C475_=_C745( C475 C745 ) C475_=_C756( C475 C756 ) C475_=_C758( C475 C758 ) \nC475_=_C764( C475 C764 ) C475_=_C766( C475 C766 ) C475_=_C777( C475 C777 ) C475_=_C780( C475 C780 ) C475_=_C781( C475 C781 ) C475_=_C784( C475 C784 ) \nC475_=_C790( C475 C790 ) C475_=_C793( C475 C793 ) C475_=_C794( C475 C794 ) C475_=_C795( C475 C795 ) C476_=_C481( C476 C481 ) C476_=_C490( C476 C490 ) \nC476_=_C492( C476 C492 ) C476_=_C502( C476 C502 ) C476_=_C503( C476 C503 ) C476_=_C527( C476 C527 ) C476_=_C534( C476 C534 ) C476_=_C538( C476 C538 ) \nC476_=_C542( C476 C542 ) C476_=_C547( C476 C547 ) C476_=_C558( C476 C558 ) C476_=_C564( C476 C564 ) C476_=_C565( C476 C565 ) C476_=_C573( C476 C573 ) \nC476_=_C579( C476 C579 ) C476_=_C583( C476 C583 ) C476_=_C585( C476 C585 ) C476_=_C599( C476 C599 ) C476_=_C614( C476 C614 ) C476_=_C616( C476 C616 ) \nC476_=_C617( C476 C617 ) C476_=_C627( C476 C627 ) C476_=_C628( C476 C628 ) C476_=_C643( C476 C643 ) C476_=_C644( C476 C644 ) C476_=_C662( C476 C662 ) \nC476_=_C678( C476 C678 ) C476_=_C680( C476 C680 ) C476_=_C684( C476 C684 ) C476_=_C686( C476 C686 ) C476_=_C692( C476 C692 ) C476_=_C693( C476 C693 ) \nC476_=_C694( C476 C694 ) C476_=_C695( C476 C695 ) C476_=_C709( C476 C709 ) C476_=_C717( C476 C717 ) C476_=_C719( C476 C719 ) C476_=_C720( C476 C720 ) \nC476_=_C725( C476 C725 ) C476_=_C736( C476 C736 ) C476_=_C742( C476 C742 ) C476_=_C743( C476 C743 ) C476_=_C745( C476 C745 ) C476_=_C750( C476 C750 ) \nC476_=_C754( C476 C754 ) C476_=_C756( C476 C756 ) C476_=_C758( C476 C758 ) C476_=_C763( C476 C763 ) C476_=_C768( C476 C768 ) C476_=_C777( C476 C777 ) \nC476_=_C778( C476 C778 ) C476_=_C779( C476 C779 ) C476_=_C781( C476 C781 ) C476_=_C783( C476 C783 ) C476_=_C784( C476 C784 ) C476_=_C785( C476 C785 ) \nC476_=_C790( C476 C790 ) C476_=_C793( C476 C793 ) C476_=_C795( C476 C795 ) C476_=_C796( C476 C796 ) C481_=_C482( C481 C482 ) C481_=_C483( C481 C483 ) \nC481_=_C484( C481 C484 ) C481_=_C485( C481 C485 ) C481_=_C489( C481 C489 ) C481_=_C492( C481 C492 ) C481_=_C502( C481 C502 ) C481_=_C503( C481 C503 ) \nC481_=_C506( C481 C506 ) C481_=_C527( C481 C527 ) C481_=_C534( C481 C534 ) C481_=_C538( C481 C538 ) C481_=_C542( C481 C542 ) C481_=_C548( C481 C548 ) \nC481_=_C551( C481 C551 ) C481_=_C562( C481 C562 ) C481_=_C573( C481 C573 ) C481_=_C582( C481 C582 ) C481_=_C585( C481 C585 ) C481_=_C586( C481 C586 ) \nC481_=_C589( C481 C589 ) C481_=_C592( C481 C592 ) C481_=_C602( C481 C602 ) C481_=_C609( C481 C609 ) C481_=_C616( C481 C616 ) C481_=_C617( C481 C617 ) \nC481_=_C630( C481 C630 ) C481_=_C631( C481 C631 ) C481_=_C635( C481 C635 ) C481_=_C644( C481 C644 ) C481_=_C646( C481 C646 ) C481_=_C662( C481 C662 ) \nC481_=_C674( C481 C674 ) C481_=_C676( C481 C676 ) C481_=_C677( C481 C677 ) C481_=_C680( C481 C680 ) C481_=_C684( C481 C684 ) C481_=_C686( C481 C686 ) \nC481_=_C689( C481 C689 ) C481_=_C692( C481 C692 ) C481_=_C693( C481 C693 ) C481_=_C698( C481 C698 ) C481_=_C715( C481 C715 ) C481_=_C717( C481 C717 ) \nC481_=_C720( C481 C720 ) C481_=_C722( C481 C722 ) C481_=_C725( C481 C725 ) C481_=_C729( C481 C729 ) C481_=_C734( C481 C734 ) C481_=_C736( C481 C736 ) \nC481_=_C742( C481 C742 ) C481_=_C746( C481 C746 ) C481_=_C754( C481 C754 ) C481_=_C760( C481 C760 ) C481_=_C763( C481 C763 ) C481_=_C766( C481 C766 ) \nC481_=_C768( C481 C768 ) C481_=_C774( C481 C774 ) C481_=_C775( C481 C775 ) C481_=_C777( C481 C777 ) C481_=_C778( C481 C778 ) C481_=_C780( C481 C780 ) \nC481_=_C783( C481 C783 ) C481_=_C784( C481 C784 ) C481_=_C785( C481 C785 ) C481_=_C793( C481 C793 ) C481_=_C795( C481 C795 ) C482_=_C483( C482 C483 ) \nC482_=_C484( C482 C484 ) C482_=_C487( C482 C487 ) C482_=_C488( C482 C488 ) C482_=_C490( C482 C490 ) C482_=_C491( C482 C491 ) C482_=_C492( C482 C492 ) \nC482_=_C496( C482 C496 ) C482_=_C500( C482 C500 ) C482_=_C508( C482 C508 ) C482_=_C520( C482 C520 ) C482_=_C532( C482 C532 ) C482_=_C546( C482 C546 ) \nC482_=_C550( C482 C550 ) C482_=_C551( C482 C551 ) C482_=_C552( C482 C552 ) C482_=_C554( C482 C554 ) C482_=_C559( C482 C559 ) C482_=_C565( C482 C565 ) \nC482_=_C573( C482 C573 ) C482_=_C575( C482 C575 ) C482_=_C576( C482 C576 ) C482_=_C579( C482 C579 ) C482_=_C582( C482 C582 ) C482_=_C586( C482 C586 ) \nC482_=_C591( C482 C591 ) C482_=_C592( C482 C592 ) C482_=_C599( C482 C599 ) C482_=_C602( C482 C602 ) C482_=_C604( C482 C604 ) C482_=_C609( C482 C609 ) \nC482_=_C612( C482 C612 ) C482_=_C614( C482 C614 ) C482_=_C619( C482 C619 ) C482_=_C621( C482 C621 ) C482_=_C629( C482 C629 ) C482_=_C630( C482 C630 ) \nC482_=_C631( C482 C631 ) C482_=_C634( C482 C634 ) C482_=_C635( C482 C635 ) C482_=_C636( C482 C636 ) C482_=_C637( C482 C637 ) C482_=_C639( C482 C639 ) \nC482_=_C645( C482 C645 ) C482_=_C646( C482 C646 ) C482_=_C653( C482 C653 ) C482_=_C656( C482 C656 ) C482_=_C662( C482 C662 ) C482_=_C674( C482 C674 ) \nC482_=_C676( C482 C676 ) C482_=_C677( C482 C677 ) C482_=_C685( C482 C685 ) C482_=_C692( C482 C692 ) C482_=_C693( C482 C693 ) C482_=_C696( C482 C696 ) \nC482_=_C698( C482 C698 ) C482_=_C699( C482 C699 ) C482_=_C700( C482 C700 ) C482_=_C701( C482 C701 ) C482_=_C702( C482 C702 ) C482_=_C712( C482 C712 ) \nC482_=_C714( C482 C714 ) C482_=_C715( C482 C715 ) C482_=_C717( C482 C717 ) C482_=_C722( C482 C722 ) C482_=_C725( C482 C725 ) C482_=_C727( C482 C727 ) \nC482_=_C729( C482 C729 ) C482_=_C734( C482 C734 ) C482_=_C736( C482 C736 ) C482_=_C741( C482 C741 ) C482_=_C742( C482 C742 ) C482_=_C745( C482 C745 ) \nC482_=_C748( C482 C748 ) C482_=_C756( C482 C756 ) C482_=_C760( C482 C760 ) C482_=_C774( C482 C774 ) C482_=_C775( C482 C775 ) C482_=_C776( C482 C776 ) \nC482_=_C782( C482 C782 ) C482_=_C783( C482 C783 ) C482_=_C785( C482 C785 ) C482_=_C789( C482 C789 ) C482_=_C791( C482 C791 ) C482_=_C793( C482 C793 ) \nC482_=_C795( C482 C795 ) C483_=_C484( C483 C484 ) C483_=_C487( C483 C487 ) C483_=_C488( C483 C488 ) C483_=_C494( C483 C494 ) C483_=_C506( C483 C506 ) \nC483_=_C513( C483 C513 ) C483_=_C540( C483 C540 ) C483_=_C546( C483 C546 ) C483_=_C549( C483 C549 ) C483_=_C552( C483 C552 ) C483_=_C555( C483 C555 ) \nC483_=_C558( C483 C558 ) C483_=_C560( C483 C560 ) C483_=_C563( C483 C563 ) C483_=_C564( C483 C564 ) C483_=_C565( C483 C565 ) C483_=_C582( C483 C582 ) \nC483_=_C584( C483 C584 ) C483_=_C585( C483 C585 ) C483_=_C591( C483 C591 ) C483_=_C592( C483 C592 ) C483_=_C594( C483 C594 ) C483_=_C596( C483 C596 ) \nC483_=_C605( C483 C605 ) C483_=_C609( C483 C609 ) C483_=_C610( C483 C610 ) C483_=_C612( C483 C612 ) C483_=_C613( C483 C613 ) C483_=_C614( C483 C614 ) \nC483_=_C621( C483 C621 ) C483_=_C627( C483 C627 ) C483_=_C628( C483 C628 ) C483_=_C630( C483 C630 ) C483_=_C631( C483 C631 ) C483_=_C634( C483 C634 ) \nC483_=_C636( C483 C636 ) C483_=_C639( C483 C639 ) C483_=_C642( C483 C642 ) C483_=_C643( C483 C643 ) C483_=_C647( C483 C647 ) C483_=_C650( C483 C650 ) \nC483_=_C652( C483 C652 ) C483_=_C654( C483 C654 ) C483_=_C661( C483 C661 ) C483_=_C669( C483 C669 ) C483_=_C674( C483 C674 ) C483_=_C676( C483 C676 ) \nC483_=_C677( C483 C677 ) C483_=_C684( C483 C684 ) C483_=_C686( C483 C686 ) C483_=_C689( C483 C689 ) C483_=_C691( C483 C691 ) C483_=_C692( C483 C692 ) \nC483_=_C698( C483 C698 ) C483_=_C700( C483 C700 ) C483_=_C702( C483 C702 ) C483_=_C715( C483 C715 ) C483_=_C716( C483 C716 ) C483_=_C718( C483 C718 ) \nC483_=_C721( C483 C721 ) C483_=_C722( C483 C722 ) C483_=_C723( C483 C723 ) C483_=_C725( C483 C725 ) C483_=_C734( C483 C734 ) C483_=_C745( C483 C745 ) \nC483_=_C747( C483 C747 ) C483_=_C751( C483 C751 ) C483_=_C756( C483 C756 ) C483_=_C762( C483 C762 ) C483_=_C766( C483 C766 ) C483_=_C774( C483 C774 ) \nC483_=_C783( C483 C783 ) C483_=_C784( C483 C784 ) C483_=_C785( C483 C785 ) C483_=_C789( C483 C789 ) C484_=_C487( C484 C487 ) C484_=_C490( C484 C490 ) \nC484_=_C491( C484 C491 ) C484_=_C494( C484 C494 ) C484_=_C496( C484 C496 ) C484_=_C500( C484 C500 ) C484_=_C508( C484 C508 ) C484_=_C520( C484 C520 ) \nC484_=_C532( C484 C532 ) C484_=_C538( C484 C538 ) C484_=_C546( C484 C546 ) C484_=_C554( C484 C554 ) C484_=_C573( C484 C573 ) C484_=_C575( C484 C575 ) \nC484_=_C579( C484 C579 ) C484_=_C582( C484 C582 ) C484_=_C586( C484 C586 ) C484_=_C592( C484 C592 ) C484_=_C593( C484 C593 ) C484_=_C602( C484 C602 ) \nC484_=_C609( C484 C609 ) C484_=_C615( C484 C615 ) C484_=_C619( C484 C619 ) C484_=_C621( C484 C621 ) C484_=_C625( C484 C625 ) C484_=_C627( C484 C627 ) \nC484_=_C629( C484 C629 ) C484_=_C631( C484 C631 ) C484_=_C633( C484 C633 ) C484_=_C637( C484 C637 ) C484_=_C639( C484 C639 ) C484_=_C645( C484 C645 ) \nC484_=_C648( C484 C648 ) C484_=_C652( C484 C652 ) C484_=_C659( C484 C659 ) C484_=_C662( C484 C662 ) C484_=_C674( C484 C674 ) C484_=_C676( C484 C676 ) \nC484_=_C677( C484 C677 ) C484_=_C678( C484 C678 ) C484_=_C692( C484 C692 ) C484_=_C696( C484 C696 ) C484_=_C697( C484 C697 ) C484_=_C698( C484 C698 ) \nC484_=_C699( C484 C699 ) C484_=_C700( C484 C700 ) C484_=_C701( C484 C701 ) C484_=_C702( C484 C702 ) C484_=_C708( C484 C708 ) C484_=_C714( C484 C714 ) \nC484_=_C715( C484 C715 ) C484_=_C722( C484 C722 ) C484_=_C725( C484 C725 ) C484_=_C734( C484 C734 ) C484_=_C736( C484 C736 ) C484_=_C745( C484 C745 ) \nC484_=_C747( C484 C747 ) C484_=_C748( C484 C748 ) C484_=_C750( C484 C750 ) C484_=_C760( C484 C760 ) C484_=_C761( C484 C761 ) C484_=_C764( C484 C764 ) \nC484_=_C774( C484 C774 ) C484_=_C775( C484 C775 ) C484_=_C779( C484 C779 ) C484_=_C781( C484 C781 ) C484_=_C782( C484 C782 ) C484_=_C783( C484 C783 ) \nC484_=_C785( C484 C785 ) C484_=_C789( C484 C789 ) C484_=_C794( C484 C794 ) C485_=_C487( C485 C487 ) C485_=_C495( C485 C495 ) C485_=_C496( C485 C496 ) \nC485_=_C530( C485 C530 ) C485_=_C542( C485 C542 ) C485_=_C548( C485 C548 ) C485_=_C550(</w:t>
      </w:r>
    </w:p>
    <w:p>
      <w:pPr>
        <w:pStyle w:val="PreformattedText"/>
        <w:bidi w:val="0"/>
        <w:spacing w:before="0" w:after="0"/>
        <w:jc w:val="left"/>
        <w:rPr/>
      </w:pPr>
      <w:r>
        <w:rPr/>
        <w:t xml:space="preserve"> </w:t>
      </w:r>
      <w:r>
        <w:rPr/>
        <w:t>C485 C550 ) C485_=_C551( C485 C551 ) C485_=_C559( C485 C559 ) \nC485_=_C562( C485 C562 ) C485_=_C589( C485 C589 ) C485_=_C592( C485 C592 ) C485_=_C593( C485 C593 ) C485_=_C594( C485 C594 ) C485_=_C602( C485 C602 ) \nC485_=_C611( C485 C611 ) C485_=_C612( C485 C612 ) C485_=_C613( C485 C613 ) C485_=_C614( C485 C614 ) C485_=_C615( C485 C615 ) C485_=_C625( C485 C625 ) \nC485_=_C629( C485 C629 ) C485_=_C630( C485 C630 ) C485_=_C632( C485 C632 ) C485_=_C635( C485 C635 ) C485_=_C637( C485 C637 ) C485_=_C644( C485 C644 ) \nC485_=_C646( C485 C646 ) C485_=_C648( C485 C648 ) C485_=_C649( C485 C649 ) C485_=_C651( C485 C651 ) C485_=_C653( C485 C653 ) C485_=_C654( C485 C654 ) \nC485_=_C665( C485 C665 ) C485_=_C669( C485 C669 ) C485_=_C674( C485 C674 ) C485_=_C677( C485 C677 ) C485_=_C678( C485 C678 ) C485_=_C684( C485 C684 ) \nC485_=_C686( C485 C686 ) C485_=_C689( C485 C689 ) C485_=_C695( C485 C695 ) C485_=_C696( C485 C696 ) C485_=_C697( C485 C697 ) C485_=_C698( C485 C698 ) \nC485_=_C708( C485 C708 ) C485_=_C720( C485 C720 ) C485_=_C722( C485 C722 ) C485_=_C729( C485 C729 ) C485_=_C730( C485 C730 ) C485_=_C745( C485 C745 ) \nC485_=_C746( C485 C746 ) C485_=_C751( C485 C751 ) C485_=_C755( C485 C755 ) C485_=_C756( C485 C756 ) C485_=_C758( C485 C758 ) C485_=_C760( C485 C760 ) \nC485_=_C762( C485 C762 ) C485_=_C766( C485 C766 ) C485_=_C777( C485 C777 ) C485_=_C779( C485 C779 ) C485_=_C781( C485 C781 ) C485_=_C782( C485 C782 ) \nC485_=_C784( C485 C784 ) C485_=_C790( C485 C790 ) C485_=_C793( C485 C793 ) C485_=_C794( C485 C794 ) C485_=_C796( C485 C796 ) C487_=_C488( C487 C488 ) \nC487_=_C489( C487 C489 ) C487_=_C490( C487 C490 ) C487_=_C491( C487 C491 ) C487_=_C495( C487 C495 ) C487_=_C500( C487 C500 ) C487_=_C508( C487 C508 ) \nC487_=_C520( C487 C520 ) C487_=_C522( C487 C522 ) C487_=_C523( C487 C523 ) C487_=_C532( C487 C532 ) C487_=_C537( C487 C537 ) C487_=_C546( C487 C546 ) \nC487_=_C548( C487 C548 ) C487_=_C549( C487 C549 ) C487_=_C552( C487 C552 ) C487_=_C554( C487 C554 ) C487_=_C558( C487 C558 ) C487_=_C560( C487 C560 ) \nC487_=_C562( C487 C562 ) C487_=_C565( C487 C565 ) C487_=_C573( C487 C573 ) C487_=_C576( C487 C576 ) C487_=_C578( C487 C578 ) C487_=_C582( C487 C582 ) \nC487_=_C584( C487 C584 ) C487_=_C586( C487 C586 ) C487_=_C589( C487 C589 ) C487_=_C594( C487 C594 ) C487_=_C597( C487 C597 ) C487_=_C602( C487 C602 ) \nC487_=_C610( C487 C610 ) C487_=_C611( C487 C611 ) C487_=_C612( C487 C612 ) C487_=_C613( C487 C613 ) C487_=_C616( C487 C616 ) C487_=_C619( C487 C619 ) \nC487_=_C621( C487 C621 ) C487_=_C629( C487 C629 ) C487_=_C632( C487 C632 ) C487_=_C633( C487 C633 ) C487_=_C636( C487 C636 ) C487_=_C637( C487 C637 ) \nC487_=_C639( C487 C639 ) C487_=_C642( C487 C642 ) C487_=_C643( C487 C643 ) C487_=_C648( C487 C648 ) C487_=_C650( C487 C650 ) C487_=_C653( C487 C653 ) \nC487_=_C654( C487 C654 ) C487_=_C659( C487 C659 ) C487_=_C662( C487 C662 ) C487_=_C664( C487 C664 ) C487_=_C665( C487 C665 ) C487_=_C678( C487 C678 ) \nC487_=_C684( C487 C684 ) C487_=_C686( C487 C686 ) C487_=_C689( C487 C689 ) C487_=_C696( C487 C696 ) C487_=_C702( C487 C702 ) C487_=_C720( C487 C720 ) \nC487_=_C721( C487 C721 ) C487_=_C722( C487 C722 ) C487_=_C723( C487 C723 ) C487_=_C728( C487 C728 ) C487_=_C729( C487 C729 ) C487_=_C730( C487 C730 ) \nC487_=_C734( C487 C734 ) C487_=_C736( C487 C736 ) C487_=_C745( C487 C745 ) C487_=_C748( C487 C748 ) C487_=_C750( C487 C750 ) C487_=_C754( C487 C754 ) \nC487_=_C758( C487 C758 ) C487_=_C760( C487 C760 ) C487_=_C766( C487 C766 ) C487_=_C774( C487 C774 ) C487_=_C776( C487 C776 ) C487_=_C779( C487 C779 ) \nC487_=_C780( C487 C780 ) C487_=_C781( C487 C781 ) C487_=_C782( C487 C782 ) C487_=_C784( C487 C784 ) C487_=_C785( C487 C785 ) C487_=_C789( C487 C789 ) \nC487_=_C793( C487 C793 ) C487_=_C794( C487 C794 ) C487_=_C795( C487 C795 ) C488_=_C489( C488 C489 ) C488_=_C490( C488 C490 ) C488_=_C491( C488 C491 ) \nC488_=_C494( C488 C494 ) C488_=_C503( C488 C503 ) C488_=_C513( C488 C513 ) C488_=_C523( C488 C523 ) C488_=_C537( C488 C537 ) C488_=_C540( C488 C540 ) \nC488_=_C546( C488 C546 ) C488_=_C552( C488 C552 ) C488_=_C560( C488 C560 ) C488_=_C565( C488 C565 ) C488_=_C573( C488 C573 ) C488_=_C578( C488 C578 ) \nC488_=_C582( C488 C582 ) C488_=_C589( C488 C589 ) C488_=_C591( C488 C591 ) C488_=_C596( C488 C596 ) C488_=_C597( C488 C597 ) C488_=_C602( C488 C602 ) \nC488_=_C605( C488 C605 ) C488_=_C610( C488 C610 ) C488_=_C611( C488 C611 ) C488_=_C613( C488 C613 ) C488_=_C619( C488 C619 ) C488_=_C621( C488 C621 ) \nC488_=_C632( C488 C632 ) C488_=_C633( C488 C633 ) C488_=_C634( C488 C634 ) C488_=_C635( C488 C635 ) C488_=_C646( C488 C646 ) C488_=_C647( C488 C647 ) \nC488_=_C655( C488 C655 ) C488_=_C656( C488 C656 ) C488_=_C659( C488 C659 ) C488_=_C661( C488 C661 ) C488_=_C669( C488 C669 ) C488_=_C678( C488 C678 ) \nC488_=_C684( C488 C684 ) C488_=_C689( C488 C689 ) C488_=_C691( C488 C691 ) C488_=_C692( C488 C692 ) C488_=_C693( C488 C693 ) C488_=_C694( C488 C694 ) \nC488_=_C700( C488 C700 ) C488_=_C701( C488 C701 ) C488_=_C714( C488 C714 ) C488_=_C716( C488 C716 ) C488_=_C718( C488 C718 ) C488_=_C721( C488 C721 ) \nC488_=_C722( C488 C722 ) C488_=_C723( C488 C723 ) C488_=_C727( C488 C727 ) C488_=_C728( C488 C728 ) C488_=_C730( C488 C730 ) C488_=_C742( C488 C742 ) \nC488_=_C745( C488 C745 ) C488_=_C747( C488 C747 ) C488_=_C753( C488 C753 ) C488_=_C762( C488 C762 ) C488_=_C763( C488 C763 ) C488_=_C776( C488 C776 ) \nC488_=_C779( C488 C779 ) C488_=_C780( C488 C780 ) C488_=_C783( C488 C783 ) C488_=_C789( C488 C789 ) C488_=_C791( C488 C791 ) C488_=_C793( C488 C793 ) \nC488_=_C794( C488 C794 ) C488_=_C795( C488 C795 ) C489_=_C490( C489 C490 ) C489_=_C491( C489 C491 ) C489_=_C502( C489 C502 ) C489_=_C506( C489 C506 ) \nC489_=_C513( C489 C513 ) C489_=_C523( C489 C523 ) C489_=_C532( C489 C532 ) C489_=_C537( C489 C537 ) C489_=_C538( C489 C538 ) C489_=_C548( C489 C548 ) \nC489_=_C550( C489 C550 ) C489_=_C552( C489 C552 ) C489_=_C554( C489 C554 ) C489_=_C573( C489 C573 ) C489_=_C576( C489 C576 ) C489_=_C578( C489 C578 ) \nC489_=_C586( C489 C586 ) C489_=_C589( C489 C589 ) C489_=_C597( C489 C597 ) C489_=_C602( C489 C602 ) C489_=_C610( C489 C610 ) C489_=_C611( C489 C611 ) \nC489_=_C616( C489 C616 ) C489_=_C621( C489 C621 ) C489_=_C625( C489 C625 ) C489_=_C632( C489 C632 ) C489_=_C633( C489 C633 ) C489_=_C635( C489 C635 ) \nC489_=_C648( C489 C648 ) C489_=_C655( C489 C655 ) C489_=_C656( C489 C656 ) C489_=_C659( C489 C659 ) C489_=_C676( C489 C676 ) C489_=_C678( C489 C678 ) \nC489_=_C684( C489 C684 ) C489_=_C689( C489 C689 ) C489_=_C693( C489 C693 ) C489_=_C694( C489 C694 ) C489_=_C697( C489 C697 ) C489_=_C698( C489 C698 ) \nC489_=_C715( C489 C715 ) C489_=_C718( C489 C718 ) C489_=_C719( C489 C719 ) C489_=_C721( C489 C721 ) C489_=_C723( C489 C723 ) C489_=_C728( C489 C728 ) \nC489_=_C729( C489 C729 ) C489_=_C730( C489 C730 ) C489_=_C736( C489 C736 ) C489_=_C745( C489 C745 ) C489_=_C751( C489 C751 ) C489_=_C753( C489 C753 ) \nC489_=_C763( C489 C763 ) C489_=_C764( C489 C764 ) C489_=_C766( C489 C766 ) C489_=_C775( C489 C775 ) C489_=_C776( C489 C776 ) C489_=_C779( C489 C779 ) \nC489_=_C780( C489 C780 ) C489_=_C783( C489 C783 ) C489_=_C785( C489 C785 ) C489_=_C789( C489 C789 ) C489_=_C791( C489 C791 ) C489_=_C793( C489 C793 ) \nC489_=_C795( C489 C795 ) C490_=_C491( C490 C491 ) C490_=_C500( C490 C500 ) C490_=_C502( C490 C502 ) C490_=_C508( C490 C508 ) C490_=_C520( C490 C520 ) \nC490_=_C523( C490 C523 ) C490_=_C532( C490 C532 ) C490_=_C534( C490 C534 ) C490_=_C537( C490 C537 ) C490_=_C546( C490 C546 ) C490_=_C549( C490 C549 ) \nC490_=_C552( C490 C552 ) C490_=_C554( C490 C554 ) C490_=_C573( C490 C573 ) C490_=_C578( C490 C578 ) C490_=_C582( C490 C582 ) C490_=_C586( C490 C586 ) \nC490_=_C589( C490 C589 ) C490_=_C593( C490 C593 ) C490_=_C596( C490 C596 ) C490_=_C597( C490 C597 ) C490_=_C599( C490 C599 ) C490_=_C602( C490 C602 ) \nC490_=_C604( C490 C604 ) C490_=_C610( C490 C610 ) C490_=_C611( C490 C611 ) C490_=_C616( C490 C616 ) C490_=_C617( C490 C617 ) C490_=_C619( C490 C619 ) \nC490_=_C621( C490 C621 ) C490_=_C627( C490 C627 ) C490_=_C629( C490 C629 ) C490_=_C632( C490 C632 ) C490_=_C633( C490 C633 ) C490_=_C634( C490 C634 ) \nC490_=_C637( C490 C637 ) C490_=_C639( C490 C639 ) C490_=_C642( C490 C642 ) C490_=_C643( C490 C643 ) C490_=_C647( C490 C647 ) C490_=_C651( C490 C651 ) \nC490_=_C659( C490 C659 ) C490_=_C662( C490 C662 ) C490_=_C678( C490 C678 ) C490_=_C680( C490 C680 ) C490_=_C684( C490 C684 ) C490_=_C689( C490 C689 ) \nC490_=_C691( C490 C691 ) C490_=_C694( C490 C694 ) C490_=_C696( C490 C696 ) C490_=_C699( C490 C699 ) C490_=_C700( C490 C700 ) C490_=_C702( C490 C702 ) \nC490_=_C723( C490 C723 ) C490_=_C728( C490 C728 ) C490_=_C730( C490 C730 ) C490_=_C734( C490 C734 ) C490_=_C736( C490 C736 ) C490_=_C741( C490 C741 ) \nC490_=_C745( C490 C745 ) C490_=_C746( C490 C746 ) C490_=_C748( C490 C748 ) C490_=_C750( C490 C750 ) C490_=_C760( C490 C760 ) C490_=_C761( C490 C761 ) \nC490_=_C766( C490 C766 ) C490_=_C768( C490 C768 ) C490_=_C774( C490 C774 ) C490_=_C776( C490 C776 ) C490_=_C777( C490 C777 ) C490_=_C779( C490 C779 ) \nC490_=_C780( C490 C780 ) C490_=_C781( C490 C781 ) C490_=_C782( C490 C782 ) C490_=_C785( C490 C785 ) C490_=_C796( C490 C796 ) C491_=_C494( C491 C494 ) \nC491_=_C496( C491 C496 ) C491_=_C502( C491 C502 ) C491_=_C522( C491 C522 ) C491_=_C523( C491 C523 ) C491_=_C530( C491 C530 ) C491_=_C537( C491 C537 ) \nC491_=_C546( C491 C546 ) C491_=_C549( C491 C549 ) C491_=_C550( C491 C550 ) C491_=_C551( C491 C551 ) C491_=_C552( C491 C552 ) C491_=_C557( C491 C557 ) \nC491_=_C559( C491 C559 ) C491_=_C573( C491 C573 ) C491_=_C578( C491 C578 ) C491_=_C589( C491 C589 ) C491_=_C596( C491 C596 ) C491_=_C597( C491 C597 ) \nC491_=_C602( C491 C602 ) C491_=_C610( C491 C610 ) C491_=_C611( C491 C611 ) C491_=_C612( C491 C612 ) C491_=_C613( C491 C613 ) C491_=_C615( C491 C615 ) \nC491_=_C617( C491 C617 ) C491_=_C625( C491 C625 ) C491_=_C627( C491 C627 ) C491_=_C632( C491 C632 ) C491_=_C633(</w:t>
      </w:r>
    </w:p>
    <w:p>
      <w:pPr>
        <w:pStyle w:val="PreformattedText"/>
        <w:bidi w:val="0"/>
        <w:spacing w:before="0" w:after="0"/>
        <w:jc w:val="left"/>
        <w:rPr/>
      </w:pPr>
      <w:r>
        <w:rPr/>
        <w:t xml:space="preserve"> </w:t>
      </w:r>
      <w:r>
        <w:rPr/>
        <w:t>C491 C633 ) C491_=_C634( C491 C634 ) \nC491_=_C636( C491 C636 ) C491_=_C645( C491 C645 ) C491_=_C653( C491 C653 ) C491_=_C654( C491 C654 ) C491_=_C659( C491 C659 ) C491_=_C674( C491 C674 ) \nC491_=_C676( C491 C676 ) C491_=_C678( C491 C678 ) C491_=_C684( C491 C684 ) C491_=_C689( C491 C689 ) C491_=_C697( C491 C697 ) C491_=_C700( C491 C700 ) \nC491_=_C701( C491 C701 ) C491_=_C702( C491 C702 ) C491_=_C714( C491 C714 ) C491_=_C716( C491 C716 ) C491_=_C723( C491 C723 ) C491_=_C727( C491 C727 ) \nC491_=_C728( C491 C728 ) C491_=_C729( C491 C729 ) C491_=_C730( C491 C730 ) C491_=_C734( C491 C734 ) C491_=_C741( C491 C741 ) C491_=_C745( C491 C745 ) \nC491_=_C746( C491 C746 ) C491_=_C747( C491 C747 ) C491_=_C748( C491 C748 ) C491_=_C750( C491 C750 ) C491_=_C756( C491 C756 ) C491_=_C761( C491 C761 ) \nC491_=_C766( C491 C766 ) C491_=_C776( C491 C776 ) C491_=_C779( C491 C779 ) C491_=_C780( C491 C780 ) C491_=_C781( C491 C781 ) C491_=_C789( C491 C789 ) \nC491_=_C793( C491 C793 ) C491_=_C795( C491 C795 ) C491_=_C796( C491 C796 ) C492_=_C494( C492 C494 ) C492_=_C496( C492 C496 ) C492_=_C502( C492 C502 ) \nC492_=_C503( C492 C503 ) C492_=_C527( C492 C527 ) C492_=_C534( C492 C534 ) C492_=_C538( C492 C538 ) C492_=_C542( C492 C542 ) C492_=_C544( C492 C544 ) \nC492_=_C547( C492 C547 ) C492_=_C548( C492 C548 ) C492_=_C550( C492 C550 ) C492_=_C552( C492 C552 ) C492_=_C563( C492 C563 ) C492_=_C575( C492 C575 ) \nC492_=_C576( C492 C576 ) C492_=_C579( C492 C579 ) C492_=_C585( C492 C585 ) C492_=_C591( C492 C591 ) C492_=_C596( C492 C596 ) C492_=_C599( C492 C599 ) \nC492_=_C604( C492 C604 ) C492_=_C612( C492 C612 ) C492_=_C614( C492 C614 ) C492_=_C616( C492 C616 ) C492_=_C617( C492 C617 ) C492_=_C618( C492 C618 ) \nC492_=_C625( C492 C625 ) C492_=_C630( C492 C630 ) C492_=_C636( C492 C636 ) C492_=_C644( C492 C644 ) C492_=_C646( C492 C646 ) C492_=_C647( C492 C647 ) \nC492_=_C656( C492 C656 ) C492_=_C657( C492 C657 ) C492_=_C659( C492 C659 ) C492_=_C665( C492 C665 ) C492_=_C669( C492 C669 ) C492_=_C676( C492 C676 ) \nC492_=_C677( C492 C677 ) C492_=_C680( C492 C680 ) C492_=_C684( C492 C684 ) C492_=_C685( C492 C685 ) C492_=_C692( C492 C692 ) C492_=_C693( C492 C693 ) \nC492_=_C699( C492 C699 ) C492_=_C712( C492 C712 ) C492_=_C715( C492 C715 ) C492_=_C717( C492 C717 ) C492_=_C720( C492 C720 ) C492_=_C725( C492 C725 ) \nC492_=_C730( C492 C730 ) C492_=_C741( C492 C741 ) C492_=_C742( C492 C742 ) C492_=_C747( C492 C747 ) C492_=_C748( C492 C748 ) C492_=_C750( C492 C750 ) \nC492_=_C754( C492 C754 ) C492_=_C755( C492 C755 ) C492_=_C768( C492 C768 ) C492_=_C775( C492 C775 ) C492_=_C776( C492 C776 ) C492_=_C777( C492 C777 ) \nC492_=_C778( C492 C778 ) C492_=_C780( C492 C780 ) C492_=_C781( C492 C781 ) C492_=_C783( C492 C783 ) C492_=_C785( C492 C785 ) C492_=_C791( C492 C791 ) \nC492_=_C794( C492 C794 ) C494_=_C496( C494 C496 ) C494_=_C513( C494 C513 ) C494_=_C530( C494 C530 ) C494_=_C540( C494 C540 ) C494_=_C546( C494 C546 ) \nC494_=_C548( C494 C548 ) C494_=_C551( C494 C551 ) C494_=_C559( C494 C559 ) C494_=_C560( C494 C560 ) C494_=_C563( C494 C563 ) C494_=_C564( C494 C564 ) \nC494_=_C565( C494 C565 ) C494_=_C584( C494 C584 ) C494_=_C596( C494 C596 ) C494_=_C605( C494 C605 ) C494_=_C612( C494 C612 ) C494_=_C613( C494 C613 ) \nC494_=_C614( C494 C614 ) C494_=_C621( C494 C621 ) C494_=_C625( C494 C625 ) C494_=_C634( C494 C634 ) C494_=_C646( C494 C646 ) C494_=_C647( C494 C647 ) \nC494_=_C656( C494 C656 ) C494_=_C659( C494 C659 ) C494_=_C661( C494 C661 ) C494_=_C664( C494 C664 ) C494_=_C665( C494 C665 ) C494_=_C669( C494 C669 ) \nC494_=_C676( C494 C676 ) C494_=_C678( C494 C678 ) C494_=_C680( C494 C680 ) C494_=_C684( C494 C684 ) C494_=_C691( C494 C691 ) C494_=_C697( C494 C697 ) \nC494_=_C700( C494 C700 ) C494_=_C701( C494 C701 ) C494_=_C702( C494 C702 ) C494_=_C708( C494 C708 ) C494_=_C714( C494 C714 ) C494_=_C716( C494 C716 ) \nC494_=_C717( C494 C717 ) C494_=_C718( C494 C718 ) C494_=_C721( C494 C721 ) C494_=_C722( C494 C722 ) C494_=_C728( C494 C728 ) C494_=_C730( C494 C730 ) \nC494_=_C741( C494 C741 ) C494_=_C746( C494 C746 ) C494_=_C747( C494 C747 ) C494_=_C750( C494 C750 ) C494_=_C751( C494 C751 ) C494_=_C755( C494 C755 ) \nC494_=_C762( C494 C762 ) C494_=_C768( C494 C768 ) C494_=_C777( C494 C777 ) C494_=_C779( C494 C779 ) C494_=_C781( C494 C781 ) C494_=_C782( C494 C782 ) \nC494_=_C783( C494 C783 ) C494_=_C785( C494 C785 ) C494_=_C789( C494 C789 ) C494_=_C790( C494 C790 ) C494_=_C795( C494 C795 ) C494_=_C796( C494 C796 ) \nC495_=_C523( C495 C523 ) C495_=_C525( C495 C525 ) C495_=_C529( C495 C529 ) C495_=_C530( C495 C530 ) C495_=_C548( C495 C548 ) C495_=_C549( C495 C549 ) \nC495_=_C558( C495 C558 ) C495_=_C562( C495 C562 ) C495_=_C575( C495 C575 ) C495_=_C583( C495 C583 ) C495_=_C585( C495 C585 ) C495_=_C586( C495 C586 ) \nC495_=_C594( C495 C594 ) C495_=_C599( C495 C599 ) C495_=_C604( C495 C604 ) C495_=_C609( C495 C609 ) C495_=_C612( C495 C612 ) C495_=_C613( C495 C613 ) \nC495_=_C617( C495 C617 ) C495_=_C638( C495 C638 ) C495_=_C643( C495 C643 ) C495_=_C646( C495 C646 ) C495_=_C647( C495 C647 ) C495_=_C650( C495 C650 ) \nC495_=_C651( C495 C651 ) C495_=_C655( C495 C655 ) C495_=_C656( C495 C656 ) C495_=_C665( C495 C665 ) C495_=_C677( C495 C677 ) C495_=_C684( C495 C684 ) \nC495_=_C686( C495 C686 ) C495_=_C691( C495 C691 ) C495_=_C696( C495 C696 ) C495_=_C697( C495 C697 ) C495_=_C699( C495 C699 ) C495_=_C717( C495 C717 ) \nC495_=_C718( C495 C718 ) C495_=_C720( C495 C720 ) C495_=_C723( C495 C723 ) C495_=_C725( C495 C725 ) C495_=_C729( C495 C729 ) C495_=_C734( C495 C734 ) \nC495_=_C742( C495 C742 ) C495_=_C745( C495 C745 ) C495_=_C746( C495 C746 ) C495_=_C747( C495 C747 ) C495_=_C758( C495 C758 ) C495_=_C766( C495 C766 ) \nC495_=_C777( C495 C777 ) C495_=_C778( C495 C778 ) C495_=_C779( C495 C779 ) C495_=_C781( C495 C781 ) C495_=_C782( C495 C782 ) C495_=_C783( C495 C783 ) \nC495_=_C784( C495 C784 ) C495_=_C791( C495 C791 ) C495_=_C793( C495 C793 ) C495_=_C794( C495 C794 ) C495_=_C795( C495 C795 ) C496_=_C527( C496 C527 ) \nC496_=_C552( C496 C552 ) C496_=_C557( C496 C557 ) C496_=_C562( C496 C562 ) C496_=_C575( C496 C575 ) C496_=_C576( C496 C576 ) C496_=_C579( C496 C579 ) \nC496_=_C589( C496 C589 ) C496_=_C591( C496 C591 ) C496_=_C593( C496 C593 ) C496_=_C597( C496 C597 ) C496_=_C599( C496 C599 ) C496_=_C604( C496 C604 ) \nC496_=_C609( C496 C609 ) C496_=_C611( C496 C611 ) C496_=_C614( C496 C614 ) C496_=_C621( C496 C621 ) C496_=_C625( C496 C625 ) C496_=_C629( C496 C629 ) \nC496_=_C630( C496 C630 ) C496_=_C635( C496 C635 ) C496_=_C637( C496 C637 ) C496_=_C638( C496 C638 ) C496_=_C643( C496 C643 ) C496_=_C644( C496 C644 ) \nC496_=_C647( C496 C647 ) C496_=_C651( C496 C651 ) C496_=_C653( C496 C653 ) C496_=_C676( C496 C676 ) C496_=_C677( C496 C677 ) C496_=_C678( C496 C678 ) \nC496_=_C685( C496 C685 ) C496_=_C693( C496 C693 ) C496_=_C697( C496 C697 ) C496_=_C698( C496 C698 ) C496_=_C699( C496 C699 ) C496_=_C700( C496 C700 ) \nC496_=_C701( C496 C701 ) C496_=_C702( C496 C702 ) C496_=_C708( C496 C708 ) C496_=_C712( C496 C712 ) C496_=_C714( C496 C714 ) C496_=_C717( C496 C717 ) \nC496_=_C718( C496 C718 ) C496_=_C729( C496 C729 ) C496_=_C730( C496 C730 ) C496_=_C741( C496 C741 ) C496_=_C745( C496 C745 ) C496_=_C747( C496 C747 ) \nC496_=_C750( C496 C750 ) C496_=_C751( C496 C751 ) C496_=_C756( C496 C756 ) C496_=_C758( C496 C758 ) C496_=_C762( C496 C762 ) C496_=_C775( C496 C775 ) \nC496_=_C776( C496 C776 ) C496_=_C777( C496 C777 ) C496_=_C779( C496 C779 ) C496_=_C781( C496 C781 ) C496_=_C789( C496 C789 ) C496_=_C790( C496 C790 ) \nC496_=_C791( C496 C791 ) C496_=_C794( C496 C794 ) C500_=_C508( C500 C508 ) C500_=_C520( C500 C520 ) C500_=_C532( C500 C532 ) C500_=_C538( C500 C538 ) \nC500_=_C540( C500 C540 ) C500_=_C542( C500 C542 ) C500_=_C545( C500 C545 ) C500_=_C546( C500 C546 ) C500_=_C549( C500 C549 ) C500_=_C553( C500 C553 ) \nC500_=_C554( C500 C554 ) C500_=_C560( C500 C560 ) C500_=_C573( C500 C573 ) C500_=_C578( C500 C578 ) C500_=_C582( C500 C582 ) C500_=_C586( C500 C586 ) \nC500_=_C591( C500 C591 ) C500_=_C592( C500 C592 ) C500_=_C593( C500 C593 ) C500_=_C597( C500 C597 ) C500_=_C602( C500 C602 ) C500_=_C604( C500 C604 ) \nC500_=_C610( C500 C610 ) C500_=_C615( C500 C615 ) C500_=_C618( C500 C618 ) C500_=_C619( C500 C619 ) C500_=_C621( C500 C621 ) C500_=_C625( C500 C625 ) \nC500_=_C629( C500 C629 ) C500_=_C632( C500 C632 ) C500_=_C637( C500 C637 ) C500_=_C639( C500 C639 ) C500_=_C644( C500 C644 ) C500_=_C645( C500 C645 ) \nC500_=_C648( C500 C648 ) C500_=_C656( C500 C656 ) C500_=_C662( C500 C662 ) C500_=_C678( C500 C678 ) C500_=_C680( C500 C680 ) C500_=_C685( C500 C685 ) \nC500_=_C696( C500 C696 ) C500_=_C697( C500 C697 ) C500_=_C699( C500 C699 ) C500_=_C702( C500 C702 ) C500_=_C712( C500 C712 ) C500_=_C716( C500 C716 ) \nC500_=_C717( C500 C717 ) C500_=_C721( C500 C721 ) C500_=_C736( C500 C736 ) C500_=_C741( C500 C741 ) C500_=_C742( C500 C742 ) C500_=_C743( C500 C743 ) \nC500_=_C745( C500 C745 ) C500_=_C748( C500 C748 ) C500_=_C750( C500 C750 ) C500_=_C760( C500 C760 ) C500_=_C763( C500 C763 ) C500_=_C764( C500 C764 ) \nC500_=_C774( C500 C774 ) C500_=_C775( C500 C775 ) C500_=_C778( C500 C778 ) C500_=_C781( C500 C781 ) C500_=_C782( C500 C782 ) C500_=_C784( C500 C784 ) \nC500_=_C785( C500 C785 ) C500_=_C791( C500 C791 ) C500_=_C794( C500 C794 ) C500_=_C796( C500 C796 ) C502_=_C503( C502 C503 ) C502_=_C527( C502 C527 ) \nC502_=_C532( C502 C532 ) C502_=_C534( C502 C534 ) C502_=_C538( C502 C538 ) C502_=_C542( C502 C542 ) C502_=_C549( C502 C549 ) C502_=_C550( C502 C550 ) \nC502_=_C553( C502 C553 ) C502_=_C554( C502 C554 ) C502_=_C557( C502 C557 ) C502_=_C564( C502 C564 ) C502_=_C583( C502 C583 ) C502_=_C584( C502 C584 ) \nC502_=_C585( C502 C585 ) C502_=_C594( C502 C594 ) C502_=_C596( C502 C596 ) C502_=_C605( C502 C605 ) C502_=_C610( C502 C610 ) C502_=_C616( C502 C616 ) \nC502_=_C617( C502 C617 ) C502_=_C621( C502 C621 ) C502_=_C627( C502 C627 ) C502_=_C634( C502 C634 ) C502_=_C644( C502 C644 ) C502_=_C648(</w:t>
      </w:r>
    </w:p>
    <w:p>
      <w:pPr>
        <w:pStyle w:val="PreformattedText"/>
        <w:bidi w:val="0"/>
        <w:spacing w:before="0" w:after="0"/>
        <w:jc w:val="left"/>
        <w:rPr/>
      </w:pPr>
      <w:r>
        <w:rPr/>
        <w:t xml:space="preserve"> </w:t>
      </w:r>
      <w:r>
        <w:rPr/>
        <w:t>C502 C648 ) \nC502_=_C654( C502 C654 ) C502_=_C656( C502 C656 ) C502_=_C657( C502 C657 ) C502_=_C662( C502 C662 ) C502_=_C665( C502 C665 ) C502_=_C680( C502 C680 ) \nC502_=_C684( C502 C684 ) C502_=_C691( C502 C691 ) C502_=_C692( C502 C692 ) C502_=_C693( C502 C693 ) C502_=_C694( C502 C694 ) C502_=_C719( C502 C719 ) \nC502_=_C721( C502 C721 ) C502_=_C725( C502 C725 ) C502_=_C728( C502 C728 ) C502_=_C734( C502 C734 ) C502_=_C736( C502 C736 ) C502_=_C741( C502 C741 ) \nC502_=_C742( C502 C742 ) C502_=_C743( C502 C743 ) C502_=_C746( C502 C746 ) C502_=_C748( C502 C748 ) C502_=_C751( C502 C751 ) C502_=_C753( C502 C753 ) \nC502_=_C754( C502 C754 ) C502_=_C761( C502 C761 ) C502_=_C762( C502 C762 ) C502_=_C763( C502 C763 ) C502_=_C766( C502 C766 ) C502_=_C768( C502 C768 ) \nC502_=_C774( C502 C774 ) C502_=_C776( C502 C776 ) C502_=_C777( C502 C777 ) C502_=_C778( C502 C778 ) C502_=_C782( C502 C782 ) C502_=_C785( C502 C785 ) \nC502_=_C789( C502 C789 ) C502_=_C795( C502 C795 ) C502_=_C796( C502 C796 ) C503_=_C506( C503 C506 ) C503_=_C508( C503 C508 ) C503_=_C513( C503 C513 ) \nC503_=_C522( C503 C522 ) C503_=_C527( C503 C527 ) C503_=_C534( C503 C534 ) C503_=_C538( C503 C538 ) C503_=_C540( C503 C540 ) C503_=_C542( C503 C542 ) \nC503_=_C544( C503 C544 ) C503_=_C551( C503 C551 ) C503_=_C585( C503 C585 ) C503_=_C589( C503 C589 ) C503_=_C597( C503 C597 ) C503_=_C613( C503 C613 ) \nC503_=_C614( C503 C614 ) C503_=_C616( C503 C616 ) C503_=_C617( C503 C617 ) C503_=_C628( C503 C628 ) C503_=_C632( C503 C632 ) C503_=_C636( C503 C636 ) \nC503_=_C637( C503 C637 ) C503_=_C644( C503 C644 ) C503_=_C655( C503 C655 ) C503_=_C657( C503 C657 ) C503_=_C664( C503 C664 ) C503_=_C678( C503 C678 ) \nC503_=_C680( C503 C680 ) C503_=_C684( C503 C684 ) C503_=_C692( C503 C692 ) C503_=_C693( C503 C693 ) C503_=_C695( C503 C695 ) C503_=_C700( C503 C700 ) \nC503_=_C701( C503 C701 ) C503_=_C714( C503 C714 ) C503_=_C725( C503 C725 ) C503_=_C727( C503 C727 ) C503_=_C742( C503 C742 ) C503_=_C743( C503 C743 ) \nC503_=_C754( C503 C754 ) C503_=_C768( C503 C768 ) C503_=_C776( C503 C776 ) C503_=_C777( C503 C777 ) C503_=_C778( C503 C778 ) C503_=_C779( C503 C779 ) \nC503_=_C782( C503 C782 ) C503_=_C785( C503 C785 ) C503_=_C794( C503 C794 ) C506_=_C513( C506 C513 ) C506_=_C522( C506 C522 ) C506_=_C548( C506 C548 ) \nC506_=_C551( C506 C551 ) C506_=_C555( C506 C555 ) C506_=_C576( C506 C576 ) C506_=_C584( C506 C584 ) C506_=_C586( C506 C586 ) C506_=_C589( C506 C589 ) \nC506_=_C594( C506 C594 ) C506_=_C602( C506 C602 ) C506_=_C610( C506 C610 ) C506_=_C614( C506 C614 ) C506_=_C616( C506 C616 ) C506_=_C617( C506 C617 ) \nC506_=_C618( C506 C618 ) C506_=_C619( C506 C619 ) C506_=_C627( C506 C627 ) C506_=_C628( C506 C628 ) C506_=_C630( C506 C630 ) C506_=_C634( C506 C634 ) \nC506_=_C635( C506 C635 ) C506_=_C643( C506 C643 ) C506_=_C649( C506 C649 ) C506_=_C655( C506 C655 ) C506_=_C657( C506 C657 ) C506_=_C664( C506 C664 ) \nC506_=_C676( C506 C676 ) C506_=_C692( C506 C692 ) C506_=_C695( C506 C695 ) C506_=_C698( C506 C698 ) C506_=_C700( C506 C700 ) C506_=_C709( C506 C709 ) \nC506_=_C712( C506 C712 ) C506_=_C718( C506 C718 ) C506_=_C719( C506 C719 ) C506_=_C723( C506 C723 ) C506_=_C725( C506 C725 ) C506_=_C727( C506 C727 ) \nC506_=_C728( C506 C728 ) C506_=_C729( C506 C729 ) C506_=_C736( C506 C736 ) C506_=_C746( C506 C746 ) C506_=_C747( C506 C747 ) C506_=_C750( C506 C750 ) \nC506_=_C756( C506 C756 ) C506_=_C766( C506 C766 ) C506_=_C774( C506 C774 ) C506_=_C775( C506 C775 ) C506_=_C777( C506 C777 ) C506_=_C780( C506 C780 ) \nC506_=_C782( C506 C782 ) C506_=_C783( C506 C783 ) C506_=_C784( C506 C784 ) C506_=_C785( C506 C785 ) C506_=_C794( C506 C794 ) C506_=_C795( C506 C795 ) \nC508_=_C520( C508 C520 ) C508_=_C522( C508 C522 ) C508_=_C524( C508 C524 ) C508_=_C532( C508 C532 ) C508_=_C544( C508 C544 ) C508_=_C546( C508 C546 ) \nC508_=_C547( C508 C547 ) C508_=_C554( C508 C554 ) C508_=_C555( C508 C555 ) C508_=_C558( C508 C558 ) C508_=_C573( C508 C573 ) C508_=_C582( C508 C582 ) \nC508_=_C583( C508 C583 ) C508_=_C586( C508 C586 ) C508_=_C589( C508 C589 ) C508_=_C596( C508 C596 ) C508_=_C599( C508 C599 ) C508_=_C602( C508 C602 ) \nC508_=_C610( C508 C610 ) C508_=_C618( C508 C618 ) C508_=_C619( C508 C619 ) C508_=_C621( C508 C621 ) C508_=_C628( C508 C628 ) C508_=_C629( C508 C629 ) \nC508_=_C632( C508 C632 ) C508_=_C635( C508 C635 ) C508_=_C636( C508 C636 ) C508_=_C637( C508 C637 ) C508_=_C639( C508 C639 ) C508_=_C650( C508 C650 ) \nC508_=_C652( C508 C652 ) C508_=_C653( C508 C653 ) C508_=_C657( C508 C657 ) C508_=_C661( C508 C661 ) C508_=_C662( C508 C662 ) C508_=_C664( C508 C664 ) \nC508_=_C685( C508 C685 ) C508_=_C689( C508 C689 ) C508_=_C692( C508 C692 ) C508_=_C695( C508 C695 ) C508_=_C696( C508 C696 ) C508_=_C698( C508 C698 ) \nC508_=_C700( C508 C700 ) C508_=_C701( C508 C701 ) C508_=_C702( C508 C702 ) C508_=_C709( C508 C709 ) C508_=_C715( C508 C715 ) C508_=_C720( C508 C720 ) \nC508_=_C723( C508 C723 ) C508_=_C736( C508 C736 ) C508_=_C741( C508 C741 ) C508_=_C742( C508 C742 ) C508_=_C745( C508 C745 ) C508_=_C747( C508 C747 ) \nC508_=_C748( C508 C748 ) C508_=_C750( C508 C750 ) C508_=_C754( C508 C754 ) C508_=_C756( C508 C756 ) C508_=_C760( C508 C760 ) C508_=_C766( C508 C766 ) \nC508_=_C768( C508 C768 ) C508_=_C774( C508 C774 ) C508_=_C778( C508 C778 ) C508_=_C780( C508 C780 ) C508_=_C781( C508 C781 ) C508_=_C782( C508 C782 ) \nC508_=_C784( C508 C784 ) C508_=_C785( C508 C785 ) C508_=_C790( C508 C790 ) C508_=_C791( C508 C791 ) C508_=_C793( C508 C793 ) C508_=_C794( C508 C794 ) \nC508_=_C796( C508 C796 ) C513_=_C522( C513 C522 ) C513_=_C537( C513 C537 ) C513_=_C538( C513 C538 ) C513_=_C540( C513 C540 ) C513_=_C546( C513 C546 ) \nC513_=_C551( C513 C551 ) C513_=_C556( C513 C556 ) C513_=_C560( C513 C560 ) C513_=_C565( C513 C565 ) C513_=_C575( C513 C575 ) C513_=_C576( C513 C576 ) \nC513_=_C589( C513 C589 ) C513_=_C596( C513 C596 ) C513_=_C605( C513 C605 ) C513_=_C611( C513 C611 ) C513_=_C612( C513 C612 ) C513_=_C613( C513 C613 ) \nC513_=_C621( C513 C621 ) C513_=_C625( C513 C625 ) C513_=_C632( C513 C632 ) C513_=_C634( C513 C634 ) C513_=_C637( C513 C637 ) C513_=_C642( C513 C642 ) \nC513_=_C647( C513 C647 ) C513_=_C652( C513 C652 ) C513_=_C655( C513 C655 ) C513_=_C657( C513 C657 ) C513_=_C661( C513 C661 ) C513_=_C669( C513 C669 ) \nC513_=_C684( C513 C684 ) C513_=_C685( C513 C685 ) C513_=_C691( C513 C691 ) C513_=_C697( C513 C697 ) C513_=_C702( C513 C702 ) C513_=_C714( C513 C714 ) \nC513_=_C715( C513 C715 ) C513_=_C716( C513 C716 ) C513_=_C718( C513 C718 ) C513_=_C719( C513 C719 ) C513_=_C720( C513 C720 ) C513_=_C721( C513 C721 ) \nC513_=_C722( C513 C722 ) C513_=_C727( C513 C727 ) C513_=_C736( C513 C736 ) C513_=_C742( C513 C742 ) C513_=_C743( C513 C743 ) C513_=_C747( C513 C747 ) \nC513_=_C755( C513 C755 ) C513_=_C760( C513 C760 ) C513_=_C761( C513 C761 ) C513_=_C762( C513 C762 ) C513_=_C763( C513 C763 ) C513_=_C764( C513 C764 ) \nC513_=_C776( C513 C776 ) C513_=_C780( C513 C780 ) C513_=_C782( C513 C782 ) C513_=_C783( C513 C783 ) C513_=_C790( C513 C790 ) C513_=_C794( C513 C794 ) \nC513_=_C796( C513 C796 ) C520_=_C529( C520 C529 ) C520_=_C532( C520 C532 ) C520_=_C545( C520 C545 ) C520_=_C546( C520 C546 ) C520_=_C547( C520 C547 ) \nC520_=_C554( C520 C554 ) C520_=_C555( C520 C555 ) C520_=_C573( C520 C573 ) C520_=_C575( C520 C575 ) C520_=_C582( C520 C582 ) C520_=_C586( C520 C586 ) \nC520_=_C592( C520 C592 ) C520_=_C602( C520 C602 ) C520_=_C605( C520 C605 ) C520_=_C611( C520 C611 ) C520_=_C615( C520 C615 ) C520_=_C618( C520 C618 ) \nC520_=_C619( C520 C619 ) C520_=_C621( C520 C621 ) C520_=_C629( C520 C629 ) C520_=_C633( C520 C633 ) C520_=_C637( C520 C637 ) C520_=_C638( C520 C638 ) \nC520_=_C639( C520 C639 ) C520_=_C645( C520 C645 ) C520_=_C648( C520 C648 ) C520_=_C649( C520 C649 ) C520_=_C652( C520 C652 ) C520_=_C661( C520 C661 ) \nC520_=_C662( C520 C662 ) C520_=_C686( C520 C686 ) C520_=_C691( C520 C691 ) C520_=_C696( C520 C696 ) C520_=_C697( C520 C697 ) C520_=_C699( C520 C699 ) \nC520_=_C701( C520 C701 ) C520_=_C702( C520 C702 ) C520_=_C708( C520 C708 ) C520_=_C716( C520 C716 ) C520_=_C719( C520 C719 ) C520_=_C729( C520 C729 ) \nC520_=_C736( C520 C736 ) C520_=_C745( C520 C745 ) C520_=_C748( C520 C748 ) C520_=_C760( C520 C760 ) C520_=_C761( C520 C761 ) C520_=_C774( C520 C774 ) \nC520_=_C775( C520 C775 ) C520_=_C778( C520 C778 ) C520_=_C780( C520 C780 ) C520_=_C782( C520 C782 ) C520_=_C785( C520 C785 ) C520_=_C796( C520 C796 ) \nC522_=_C530( C522 C530 ) C522_=_C545( C522 C545 ) C522_=_C546( C522 C546 ) C522_=_C551( C522 C551 ) C522_=_C556( C522 C556 ) C522_=_C557( C522 C557 ) \nC522_=_C558( C522 C558 ) C522_=_C560( C522 C560 ) C522_=_C563( C522 C563 ) C522_=_C576( C522 C576 ) C522_=_C589( C522 C589 ) C522_=_C593( C522 C593 ) \nC522_=_C609( C522 C609 ) C522_=_C610( C522 C610 ) C522_=_C612( C522 C612 ) C522_=_C613( C522 C613 ) C522_=_C615( C522 C615 ) C522_=_C616( C522 C616 ) \nC522_=_C618( C522 C618 ) C522_=_C633( C522 C633 ) C522_=_C635( C522 C635 ) C522_=_C642( C522 C642 ) C522_=_C648( C522 C648 ) C522_=_C650( C522 C650 ) \nC522_=_C653( C522 C653 ) C522_=_C654( C522 C654 ) C522_=_C655( C522 C655 ) C522_=_C657( C522 C657 ) C522_=_C664( C522 C664 ) C522_=_C674( C522 C674 ) \nC522_=_C676( C522 C676 ) C522_=_C685( C522 C685 ) C522_=_C689( C522 C689 ) C522_=_C694( C522 C694 ) C522_=_C700( C522 C700 ) C522_=_C701( C522 C701 ) \nC522_=_C702( C522 C702 ) C522_=_C716( C522 C716 ) C522_=_C721( C522 C721 ) C522_=_C723( C522 C723 ) C522_=_C727( C522 C727 ) C522_=_C728( C522 C728 ) \nC522_=_C734( C522 C734 ) C522_=_C736( C522 C736 ) C522_=_C743( C522 C743 ) C522_=_C746( C522 C746 ) C522_=_C748( C522 C748 ) C522_=_C750( C522 C750 ) \nC522_=_C754( C522 C754 ) C522_=_C756( C522 C756 ) C522_=_C760( C522 C760 ) C522_=_C766( C522 C766 ) C522_=_C774( C522 C774 ) C522_=_C780( C522 C780 ) \nC522_=_C781( C522 C781 ) C522_=_C782( C522 C782 ) C522_=_C785( C522 C785 ) C522_=_C789( C522 C789 ) C522_=_C793( C522 C793 ) C522_=_C795( C522 C795 ) \nC523_=_C524(</w:t>
      </w:r>
    </w:p>
    <w:p>
      <w:pPr>
        <w:pStyle w:val="PreformattedText"/>
        <w:bidi w:val="0"/>
        <w:spacing w:before="0" w:after="0"/>
        <w:jc w:val="left"/>
        <w:rPr/>
      </w:pPr>
      <w:r>
        <w:rPr/>
        <w:t xml:space="preserve"> </w:t>
      </w:r>
      <w:r>
        <w:rPr/>
        <w:t>C523 C524 ) C523_=_C525( C523 C525 ) C523_=_C530( C523 C530 ) C523_=_C537( C523 C537 ) C523_=_C542( C523 C542 ) C523_=_C544( C523 C544 ) \nC523_=_C545( C523 C545 ) C523_=_C546( C523 C546 ) C523_=_C547( C523 C547 ) C523_=_C548( C523 C548 ) C523_=_C549( C523 C549 ) C523_=_C550( C523 C550 ) \nC523_=_C552( C523 C552 ) C523_=_C553( C523 C553 ) C523_=_C555( C523 C555 ) C523_=_C556( C523 C556 ) C523_=_C563( C523 C563 ) C523_=_C573( C523 C573 ) \nC523_=_C575( C523 C575 ) C523_=_C578( C523 C578 ) C523_=_C579( C523 C579 ) C523_=_C583( C523 C583 ) C523_=_C585( C523 C585 ) C523_=_C589( C523 C589 ) \nC523_=_C597( C523 C597 ) C523_=_C602( C523 C602 ) C523_=_C609( C523 C609 ) C523_=_C610( C523 C610 ) C523_=_C611( C523 C611 ) C523_=_C616( C523 C616 ) \nC523_=_C627( C523 C627 ) C523_=_C628( C523 C628 ) C523_=_C629( C523 C629 ) C523_=_C630( C523 C630 ) C523_=_C631( C523 C631 ) C523_=_C632( C523 C632 ) \nC523_=_C633( C523 C633 ) C523_=_C634( C523 C634 ) C523_=_C635( C523 C635 ) C523_=_C638( C523 C638 ) C523_=_C642( C523 C642 ) C523_=_C643( C523 C643 ) \nC523_=_C644( C523 C644 ) C523_=_C645( C523 C645 ) C523_=_C646( C523 C646 ) C523_=_C647( C523 C647 ) C523_=_C648( C523 C648 ) C523_=_C650( C523 C650 ) \nC523_=_C659( C523 C659 ) C523_=_C674( C523 C674 ) C523_=_C678( C523 C678 ) C523_=_C684( C523 C684 ) C523_=_C689( C523 C689 ) C523_=_C691( C523 C691 ) \nC523_=_C696( C523 C696 ) C523_=_C697( C523 C697 ) C523_=_C699( C523 C699 ) C523_=_C709( C523 C709 ) C523_=_C712( C523 C712 ) C523_=_C714( C523 C714 ) \nC523_=_C719( C523 C719 ) C523_=_C722( C523 C722 ) C523_=_C723( C523 C723 ) C523_=_C728( C523 C728 ) C523_=_C729( C523 C729 ) C523_=_C730( C523 C730 ) \nC523_=_C745( C523 C745 ) C523_=_C751( C523 C751 ) C523_=_C760( C523 C760 ) C523_=_C776( C523 C776 ) C523_=_C777( C523 C777 ) C523_=_C779( C523 C779 ) \nC523_=_C780( C523 C780 ) C523_=_C781( C523 C781 ) C523_=_C782( C523 C782 ) C523_=_C783( C523 C783 ) C523_=_C784( C523 C784 ) C523_=_C793( C523 C793 ) \nC524_=_C525( C524 C525 ) C524_=_C529( C524 C529 ) C524_=_C530( C524 C530 ) C524_=_C532( C524 C532 ) C524_=_C537( C524 C537 ) C524_=_C544( C524 C544 ) \nC524_=_C547( C524 C547 ) C524_=_C551( C524 C551 ) C524_=_C555( C524 C555 ) C524_=_C557( C524 C557 ) C524_=_C558( C524 C558 ) C524_=_C559( C524 C559 ) \nC524_=_C560( C524 C560 ) C524_=_C583( C524 C583 ) C524_=_C584( C524 C584 ) C524_=_C596( C524 C596 ) C524_=_C599( C524 C599 ) C524_=_C609( C524 C609 ) \nC524_=_C610( C524 C610 ) C524_=_C617( C524 C617 ) C524_=_C618( C524 C618 ) C524_=_C619( C524 C619 ) C524_=_C627( C524 C627 ) C524_=_C628( C524 C628 ) \nC524_=_C629( C524 C629 ) C524_=_C630( C524 C630 ) C524_=_C631( C524 C631 ) C524_=_C632( C524 C632 ) C524_=_C633( C524 C633 ) C524_=_C634( C524 C634 ) \nC524_=_C635( C524 C635 ) C524_=_C636( C524 C636 ) C524_=_C637( C524 C637 ) C524_=_C639( C524 C639 ) C524_=_C649( C524 C649 ) C524_=_C650( C524 C650 ) \nC524_=_C651( C524 C651 ) C524_=_C652( C524 C652 ) C524_=_C655( C524 C655 ) C524_=_C656( C524 C656 ) C524_=_C657( C524 C657 ) C524_=_C664( C524 C664 ) \nC524_=_C677( C524 C677 ) C524_=_C685( C524 C685 ) C524_=_C686( C524 C686 ) C524_=_C692( C524 C692 ) C524_=_C695( C524 C695 ) C524_=_C698( C524 C698 ) \nC524_=_C715( C524 C715 ) C524_=_C719( C524 C719 ) C524_=_C720( C524 C720 ) C524_=_C729( C524 C729 ) C524_=_C730( C524 C730 ) C524_=_C741( C524 C741 ) \nC524_=_C743( C524 C743 ) C524_=_C750( C524 C750 ) C524_=_C751( C524 C751 ) C524_=_C754( C524 C754 ) C524_=_C755( C524 C755 ) C524_=_C756( C524 C756 ) \nC524_=_C758( C524 C758 ) C524_=_C761( C524 C761 ) C524_=_C762( C524 C762 ) C524_=_C763( C524 C763 ) C524_=_C764( C524 C764 ) C524_=_C775( C524 C775 ) \nC524_=_C778( C524 C778 ) C524_=_C779( C524 C779 ) C524_=_C780( C524 C780 ) C524_=_C781( C524 C781 ) C524_=_C783( C524 C783 ) C524_=_C784( C524 C784 ) \nC524_=_C790( C524 C790 ) C524_=_C791( C524 C791 ) C524_=_C796( C524 C796 ) C525_=_C529( C525 C529 ) C525_=_C530( C525 C530 ) C525_=_C537( C525 C537 ) \nC525_=_C544( C525 C544 ) C525_=_C551( C525 C551 ) C525_=_C558( C525 C558 ) C525_=_C559( C525 C559 ) C525_=_C560( C525 C560 ) C525_=_C575( C525 C575 ) \nC525_=_C583( C525 C583 ) C525_=_C585( C525 C585 ) C525_=_C592( C525 C592 ) C525_=_C625( C525 C625 ) C525_=_C627( C525 C627 ) C525_=_C628( C525 C628 ) \nC525_=_C629( C525 C629 ) C525_=_C630( C525 C630 ) C525_=_C631( C525 C631 ) C525_=_C632( C525 C632 ) C525_=_C633( C525 C633 ) C525_=_C634( C525 C634 ) \nC525_=_C635( C525 C635 ) C525_=_C636( C525 C636 ) C525_=_C639( C525 C639 ) C525_=_C649( C525 C649 ) C525_=_C650( C525 C650 ) C525_=_C655( C525 C655 ) \nC525_=_C656( C525 C656 ) C525_=_C657( C525 C657 ) C525_=_C661( C525 C661 ) C525_=_C662( C525 C662 ) C525_=_C676( C525 C676 ) C525_=_C680( C525 C680 ) \nC525_=_C691( C525 C691 ) C525_=_C697( C525 C697 ) C525_=_C698( C525 C698 ) C525_=_C719( C525 C719 ) C525_=_C720( C525 C720 ) C525_=_C721( C525 C721 ) \nC525_=_C730( C525 C730 ) C525_=_C734( C525 C734 ) C525_=_C741( C525 C741 ) C525_=_C750( C525 C750 ) C525_=_C751( C525 C751 ) C525_=_C754( C525 C754 ) \nC525_=_C755( C525 C755 ) C525_=_C761( C525 C761 ) C525_=_C762( C525 C762 ) C525_=_C763( C525 C763 ) C525_=_C764( C525 C764 ) C525_=_C766( C525 C766 ) \nC525_=_C777( C525 C777 ) C525_=_C778( C525 C778 ) C525_=_C782( C525 C782 ) C525_=_C783( C525 C783 ) C525_=_C784( C525 C784 ) C525_=_C790( C525 C790 ) \nC525_=_C791( C525 C791 ) C525_=_C793( C525 C793 ) C525_=_C794( C525 C794 ) C525_=_C796( C525 C796 ) C527_=_C529( C527 C529 ) C527_=_C530( C527 C530 ) \nC527_=_C532( C527 C532 ) C527_=_C534( C527 C534 ) C527_=_C537( C527 C537 ) C527_=_C538( C527 C538 ) C527_=_C540( C527 C540 ) C527_=_C542( C527 C542 ) \nC527_=_C557( C527 C557 ) C527_=_C562( C527 C562 ) C527_=_C578( C527 C578 ) C527_=_C579( C527 C579 ) C527_=_C582( C527 C582 ) C527_=_C583( C527 C583 ) \nC527_=_C584( C527 C584 ) C527_=_C585( C527 C585 ) C527_=_C597( C527 C597 ) C527_=_C599( C527 C599 ) C527_=_C604( C527 C604 ) C527_=_C609( C527 C609 ) \nC527_=_C611( C527 C611 ) C527_=_C616( C527 C616 ) C527_=_C617( C527 C617 ) C527_=_C621( C527 C621 ) C527_=_C627( C527 C627 ) C527_=_C633( C527 C633 ) \nC527_=_C636( C527 C636 ) C527_=_C637( C527 C637 ) C527_=_C638( C527 C638 ) C527_=_C639( C527 C639 ) C527_=_C644( C527 C644 ) C527_=_C669( C527 C669 ) \nC527_=_C680( C527 C680 ) C527_=_C684( C527 C684 ) C527_=_C685( C527 C685 ) C527_=_C692( C527 C692 ) C527_=_C693( C527 C693 ) C527_=_C701( C527 C701 ) \nC527_=_C708( C527 C708 ) C527_=_C709( C527 C709 ) C527_=_C712( C527 C712 ) C527_=_C716( C527 C716 ) C527_=_C718( C527 C718 ) C527_=_C725( C527 C725 ) \nC527_=_C730( C527 C730 ) C527_=_C742( C527 C742 ) C527_=_C753( C527 C753 ) C527_=_C754( C527 C754 ) C527_=_C755( C527 C755 ) C527_=_C756( C527 C756 ) \nC527_=_C758( C527 C758 ) C527_=_C768( C527 C768 ) C527_=_C774( C527 C774 ) C527_=_C775( C527 C775 ) C527_=_C777( C527 C777 ) C527_=_C778( C527 C778 ) \nC527_=_C785( C527 C785 ) C527_=_C790( C527 C790 ) C527_=_C795( C527 C795 ) C529_=_C530( C529 C530 ) C529_=_C532( C529 C532 ) C529_=_C534( C529 C534 ) \nC529_=_C537( C529 C537 ) C529_=_C538( C529 C538 ) C529_=_C540( C529 C540 ) C529_=_C544( C529 C544 ) C529_=_C545( C529 C545 ) C529_=_C547( C529 C547 ) \nC529_=_C549( C529 C549 ) C529_=_C551( C529 C551 ) C529_=_C555( C529 C555 ) C529_=_C558( C529 C558 ) C529_=_C559( C529 C559 ) C529_=_C560( C529 C560 ) \nC529_=_C563( C529 C563 ) C529_=_C578( C529 C578 ) C529_=_C584( C529 C584 ) C529_=_C586( C529 C586 ) C529_=_C591( C529 C591 ) C529_=_C596( C529 C596 ) \nC529_=_C599( C529 C599 ) C529_=_C609( C529 C609 ) C529_=_C613( C529 C613 ) C529_=_C627( C529 C627 ) C529_=_C630( C529 C630 ) C529_=_C631( C529 C631 ) \nC529_=_C633( C529 C633 ) C529_=_C636( C529 C636 ) C529_=_C637( C529 C637 ) C529_=_C639( C529 C639 ) C529_=_C643( C529 C643 ) C529_=_C646( C529 C646 ) \nC529_=_C649( C529 C649 ) C529_=_C650( C529 C650 ) C529_=_C655( C529 C655 ) C529_=_C656( C529 C656 ) C529_=_C657( C529 C657 ) C529_=_C665( C529 C665 ) \nC529_=_C686( C529 C686 ) C529_=_C692( C529 C692 ) C529_=_C696( C529 C696 ) C529_=_C699( C529 C699 ) C529_=_C701( C529 C701 ) C529_=_C708( C529 C708 ) \nC529_=_C715( C529 C715 ) C529_=_C716( C529 C716 ) C529_=_C717( C529 C717 ) C529_=_C718( C529 C718 ) C529_=_C719( C529 C719 ) C529_=_C720( C529 C720 ) \nC529_=_C723( C529 C723 ) C529_=_C728( C529 C728 ) C529_=_C729( C529 C729 ) C529_=_C743( C529 C743 ) C529_=_C745( C529 C745 ) C529_=_C753( C529 C753 ) \nC529_=_C754( C529 C754 ) C529_=_C755( C529 C755 ) C529_=_C756( C529 C756 ) C529_=_C758( C529 C758 ) C529_=_C761( C529 C761 ) C529_=_C762( C529 C762 ) \nC529_=_C763( C529 C763 ) C529_=_C764( C529 C764 ) C529_=_C775( C529 C775 ) C529_=_C778( C529 C778 ) C529_=_C779( C529 C779 ) C529_=_C783( C529 C783 ) \nC529_=_C785( C529 C785 ) C529_=_C790( C529 C790 ) C529_=_C791( C529 C791 ) C529_=_C796( C529 C796 ) C530_=_C532( C530 C532 ) C530_=_C534( C530 C534 ) \nC530_=_C537( C530 C537 ) C530_=_C538( C530 C538 ) C530_=_C544( C530 C544 ) C530_=_C546( C530 C546 ) C530_=_C551( C530 C551 ) C530_=_C557( C530 C557 ) \nC530_=_C558( C530 C558 ) C530_=_C559( C530 C559 ) C530_=_C560( C530 C560 ) C530_=_C564( C530 C564 ) C530_=_C575( C530 C575 ) C530_=_C583( C530 C583 ) \nC530_=_C585( C530 C585 ) C530_=_C605( C530 C605 ) C530_=_C611( C530 C611 ) C530_=_C612( C530 C612 ) C530_=_C613( C530 C613 ) C530_=_C615( C530 C615 ) \nC530_=_C627( C530 C627 ) C530_=_C630( C530 C630 ) C530_=_C631( C530 C631 ) C530_=_C632( C530 C632 ) C530_=_C636( C530 C636 ) C530_=_C637( C530 C637 ) \nC530_=_C639( C530 C639 ) C530_=_C646( C530 C646 ) C530_=_C649( C530 C649 ) C530_=_C650( C530 C650 ) C530_=_C654( C530 C654 ) C530_=_C655( C530 C655 ) \nC530_=_C656( C530 C656 ) C530_=_C657( C530 C657 ) C530_=_C669( C530 C669 ) C530_=_C674( C530 C674 ) C530_=_C677( C530 C677 ) C530_=_C678( C530 C678 ) \nC530_=_C689( C530 C689 ) C530_=_C691( C530 C691 ) C530_=_C695( C530 C695 ) C530_=_C697( C530 C697 ) C530_=_C702( C530 C702 ) C530_=_C708( C530 C708 ) \nC530_=_C716( C530 C716 ) C530_=_C717(</w:t>
      </w:r>
    </w:p>
    <w:p>
      <w:pPr>
        <w:pStyle w:val="PreformattedText"/>
        <w:bidi w:val="0"/>
        <w:spacing w:before="0" w:after="0"/>
        <w:jc w:val="left"/>
        <w:rPr/>
      </w:pPr>
      <w:r>
        <w:rPr/>
        <w:t xml:space="preserve"> </w:t>
      </w:r>
      <w:r>
        <w:rPr/>
        <w:t>C530 C717 ) C530_=_C719( C530 C719 ) C530_=_C720( C530 C720 ) C530_=_C723( C530 C723 ) C530_=_C727( C530 C727 ) \nC530_=_C741( C530 C741 ) C530_=_C746( C530 C746 ) C530_=_C753( C530 C753 ) C530_=_C754( C530 C754 ) C530_=_C755( C530 C755 ) C530_=_C756( C530 C756 ) \nC530_=_C761( C530 C761 ) C530_=_C763( C530 C763 ) C530_=_C764( C530 C764 ) C530_=_C766( C530 C766 ) C530_=_C777( C530 C777 ) C530_=_C782( C530 C782 ) \nC530_=_C785( C530 C785 ) C530_=_C789( C530 C789 ) C530_=_C790( C530 C790 ) C530_=_C793( C530 C793 ) C530_=_C796( C530 C796 ) C532_=_C534( C532 C534 ) \nC532_=_C537( C532 C537 ) C532_=_C538( C532 C538 ) C532_=_C546( C532 C546 ) C532_=_C550( C532 C550 ) C532_=_C554( C532 C554 ) C532_=_C556( C532 C556 ) \nC532_=_C557( C532 C557 ) C532_=_C573( C532 C573 ) C532_=_C575( C532 C575 ) C532_=_C576( C532 C576 ) C532_=_C582( C532 C582 ) C532_=_C586( C532 C586 ) \nC532_=_C602( C532 C602 ) C532_=_C610( C532 C610 ) C532_=_C617( C532 C617 ) C532_=_C619( C532 C619 ) C532_=_C621( C532 C621 ) C532_=_C627( C532 C627 ) \nC532_=_C629( C532 C629 ) C532_=_C636( C532 C636 ) C532_=_C637( C532 C637 ) C532_=_C639( C532 C639 ) C532_=_C648( C532 C648 ) C532_=_C651( C532 C651 ) \nC532_=_C652( C532 C652 ) C532_=_C653( C532 C653 ) C532_=_C656( C532 C656 ) C532_=_C661( C532 C661 ) C532_=_C662( C532 C662 ) C532_=_C677( C532 C677 ) \nC532_=_C694( C532 C694 ) C532_=_C696( C532 C696 ) C532_=_C702( C532 C702 ) C532_=_C708( C532 C708 ) C532_=_C714( C532 C714 ) C532_=_C719( C532 C719 ) \nC532_=_C721( C532 C721 ) C532_=_C725( C532 C725 ) C532_=_C727( C532 C727 ) C532_=_C728( C532 C728 ) C532_=_C729( C532 C729 ) C532_=_C736( C532 C736 ) \nC532_=_C742( C532 C742 ) C532_=_C745( C532 C745 ) C532_=_C748( C532 C748 ) C532_=_C751( C532 C751 ) C532_=_C753( C532 C753 ) C532_=_C754( C532 C754 ) \nC532_=_C755( C532 C755 ) C532_=_C756( C532 C756 ) C532_=_C760( C532 C760 ) C532_=_C762( C532 C762 ) C532_=_C763( C532 C763 ) C532_=_C774( C532 C774 ) \nC532_=_C775( C532 C775 ) C532_=_C779( C532 C779 ) C532_=_C782( C532 C782 ) C532_=_C784( C532 C784 ) C532_=_C785( C532 C785 ) C532_=_C789( C532 C789 ) \nC534_=_C537( C534 C537 ) C534_=_C538( C534 C538 ) C534_=_C542( C534 C542 ) C534_=_C544( C534 C544 ) C534_=_C547( C534 C547 ) C534_=_C549( C534 C549 ) \nC534_=_C550( C534 C550 ) C534_=_C562( C534 C562 ) C534_=_C578( C534 C578 ) C534_=_C579( C534 C579 ) C534_=_C582( C534 C582 ) C534_=_C583( C534 C583 ) \nC534_=_C584( C534 C584 ) C534_=_C585( C534 C585 ) C534_=_C593( C534 C593 ) C534_=_C604( C534 C604 ) C534_=_C616( C534 C616 ) C534_=_C617( C534 C617 ) \nC534_=_C625( C534 C625 ) C534_=_C627( C534 C627 ) C534_=_C633( C534 C633 ) C534_=_C636( C534 C636 ) C534_=_C637( C534 C637 ) C534_=_C642( C534 C642 ) \nC534_=_C644( C534 C644 ) C534_=_C647( C534 C647 ) C534_=_C651( C534 C651 ) C534_=_C657( C534 C657 ) C534_=_C659( C534 C659 ) C534_=_C669( C534 C669 ) \nC534_=_C680( C534 C680 ) C534_=_C684( C534 C684 ) C534_=_C689( C534 C689 ) C534_=_C691( C534 C691 ) C534_=_C692( C534 C692 ) C534_=_C693( C534 C693 ) \nC534_=_C694( C534 C694 ) C534_=_C696( C534 C696 ) C534_=_C699( C534 C699 ) C534_=_C700( C534 C700 ) C534_=_C702( C534 C702 ) C534_=_C708( C534 C708 ) \nC534_=_C715( C534 C715 ) C534_=_C716( C534 C716 ) C534_=_C725( C534 C725 ) C534_=_C742( C534 C742 ) C534_=_C746( C534 C746 ) C534_=_C753( C534 C753 ) \nC534_=_C754( C534 C754 ) C534_=_C755( C534 C755 ) C534_=_C756( C534 C756 ) C534_=_C758( C534 C758 ) C534_=_C768( C534 C768 ) C534_=_C774( C534 C774 ) \nC534_=_C775( C534 C775 ) C534_=_C777( C534 C777 ) C534_=_C778( C534 C778 ) C534_=_C781( C534 C781 ) C534_=_C785( C534 C785 ) C534_=_C794( C534 C794 ) \nC537_=_C538( C537 C538 ) C537_=_C552( C537 C552 ) C537_=_C553( C537 C553 ) C537_=_C555( C537 C555 ) C537_=_C557( C537 C557 ) C537_=_C560( C537 C560 ) \nC537_=_C573( C537 C573 ) C537_=_C576( C537 C576 ) C537_=_C578( C537 C578 ) C537_=_C589( C537 C589 ) C537_=_C592( C537 C592 ) C537_=_C593( C537 C593 ) \nC537_=_C597( C537 C597 ) C537_=_C602( C537 C602 ) C537_=_C610( C537 C610 ) C537_=_C611( C537 C611 ) C537_=_C617( C537 C617 ) C537_=_C619( C537 C619 ) \nC537_=_C621( C537 C621 ) C537_=_C625( C537 C625 ) C537_=_C627( C537 C627 ) C537_=_C628( C537 C628 ) C537_=_C632( C537 C632 ) C537_=_C633( C537 C633 ) \nC537_=_C634( C537 C634 ) C537_=_C636( C537 C636 ) C537_=_C637( C537 C637 ) C537_=_C639( C537 C639 ) C537_=_C651( C537 C651 ) C537_=_C655( C537 C655 ) \nC537_=_C659( C537 C659 ) C537_=_C669( C537 C669 ) C537_=_C677( C537 C677 ) C537_=_C678( C537 C678 ) C537_=_C680( C537 C680 ) C537_=_C684( C537 C684 ) \nC537_=_C689( C537 C689 ) C537_=_C697( C537 C697 ) C537_=_C708( C537 C708 ) C537_=_C715( C537 C715 ) C537_=_C718( C537 C718 ) C537_=_C719( C537 C719 ) \nC537_=_C723( C537 C723 ) C537_=_C728( C537 C728 ) C537_=_C729( C537 C729 ) C537_=_C730( C537 C730 ) C537_=_C745( C537 C745 ) C537_=_C750( C537 C750 ) \nC537_=_C753( C537 C753 ) C537_=_C754( C537 C754 ) C537_=_C755( C537 C755 ) C537_=_C756( C537 C756 ) C537_=_C762( C537 C762 ) C537_=_C764( C537 C764 ) \nC537_=_C768( C537 C768 ) C537_=_C776( C537 C776 ) C537_=_C777( C537 C777 ) C537_=_C779( C537 C779 ) C537_=_C780( C537 C780 ) C537_=_C785( C537 C785 ) \nC537_=_C790( C537 C790 ) C538_=_C540( C538 C540 ) C538_=_C542( C538 C542 ) C538_=_C554( C538 C554 ) C538_=_C560( C538 C560 ) C538_=_C563( C538 C563 ) \nC538_=_C573( C538 C573 ) C538_=_C576( C538 C576 ) C538_=_C578( C538 C578 ) C538_=_C579( C538 C579 ) C538_=_C585( C538 C585 ) C538_=_C591( C538 C591 ) \nC538_=_C593( C538 C593 ) C538_=_C615( C538 C615 ) C538_=_C616( C538 C616 ) C538_=_C617( C538 C617 ) C538_=_C618( C538 C618 ) C538_=_C621( C538 C621 ) \nC538_=_C625( C538 C625 ) C538_=_C627( C538 C627 ) C538_=_C631( C538 C631 ) C538_=_C636( C538 C636 ) C538_=_C637( C538 C637 ) C538_=_C644( C538 C644 ) \nC538_=_C645( C538 C645 ) C538_=_C646( C538 C646 ) C538_=_C649( C538 C649 ) C538_=_C656( C538 C656 ) C538_=_C659( C538 C659 ) C538_=_C665( C538 C665 ) \nC538_=_C680( C538 C680 ) C538_=_C684( C538 C684 ) C538_=_C692( C538 C692 ) C538_=_C693( C538 C693 ) C538_=_C697( C538 C697 ) C538_=_C698( C538 C698 ) \nC538_=_C701( C538 C701 ) C538_=_C702( C538 C702 ) C538_=_C708( C538 C708 ) C538_=_C712( C538 C712 ) C538_=_C715( C538 C715 ) C538_=_C716( C538 C716 ) \nC538_=_C718( C538 C718 ) C538_=_C719( C538 C719 ) C538_=_C720( C538 C720 ) C538_=_C723( C538 C723 ) C538_=_C725( C538 C725 ) C538_=_C728( C538 C728 ) \nC538_=_C742( C538 C742 ) C538_=_C743( C538 C743 ) C538_=_C753( C538 C753 ) C538_=_C754( C538 C754 ) C538_=_C755( C538 C755 ) C538_=_C756( C538 C756 ) \nC538_=_C758( C538 C758 ) C538_=_C764( C538 C764 ) C538_=_C768( C538 C768 ) C538_=_C777( C538 C777 ) C538_=_C778( C538 C778 ) C538_=_C785( C538 C785 ) \nC538_=_C791( C538 C791 ) C538_=_C794( C538 C794 ) C540_=_C542( C540 C542 ) C540_=_C546( C540 C546 ) C540_=_C551( C540 C551 ) C540_=_C552( C540 C552 ) \nC540_=_C553( C540 C553 ) C540_=_C554( C540 C554 ) C540_=_C555( C540 C555 ) C540_=_C556( C540 C556 ) C540_=_C557( C540 C557 ) C540_=_C560( C540 C560 ) \nC540_=_C563( C540 C563 ) C540_=_C565( C540 C565 ) C540_=_C578( C540 C578 ) C540_=_C591( C540 C591 ) C540_=_C596( C540 C596 ) C540_=_C597( C540 C597 ) \nC540_=_C605( C540 C605 ) C540_=_C613( C540 C613 ) C540_=_C615( C540 C615 ) C540_=_C618( C540 C618 ) C540_=_C621( C540 C621 ) C540_=_C625( C540 C625 ) \nC540_=_C634( C540 C634 ) C540_=_C638( C540 C638 ) C540_=_C639( C540 C639 ) C540_=_C644( C540 C644 ) C540_=_C645( C540 C645 ) C540_=_C646( C540 C646 ) \nC540_=_C647( C540 C647 ) C540_=_C649( C540 C649 ) C540_=_C650( C540 C650 ) C540_=_C651( C540 C651 ) C540_=_C652( C540 C652 ) C540_=_C653( C540 C653 ) \nC540_=_C654( C540 C654 ) C540_=_C656( C540 C656 ) C540_=_C661( C540 C661 ) C540_=_C665( C540 C665 ) C540_=_C669( C540 C669 ) C540_=_C678( C540 C678 ) \nC540_=_C684( C540 C684 ) C540_=_C691( C540 C691 ) C540_=_C692( C540 C692 ) C540_=_C702( C540 C702 ) C540_=_C708( C540 C708 ) C540_=_C709( C540 C709 ) \nC540_=_C712( C540 C712 ) C540_=_C714( C540 C714 ) C540_=_C715( C540 C715 ) C540_=_C716( C540 C716 ) C540_=_C717( C540 C717 ) C540_=_C718( C540 C718 ) \nC540_=_C720( C540 C720 ) C540_=_C721( C540 C721 ) C540_=_C722( C540 C722 ) C540_=_C723( C540 C723 ) C540_=_C728( C540 C728 ) C540_=_C743( C540 C743 ) \nC540_=_C747( C540 C747 ) C540_=_C753( C540 C753 ) C540_=_C758( C540 C758 ) C540_=_C761( C540 C761 ) C540_=_C762( C540 C762 ) C540_=_C764( C540 C764 ) \nC540_=_C776( C540 C776 ) C540_=_C783( C540 C783 ) C540_=_C785( C540 C785 ) C540_=_C789( C540 C789 ) C540_=_C791( C540 C791 ) C540_=_C794( C540 C794 ) \nC542_=_C545( C542 C545 ) C542_=_C550( C542 C550 ) C542_=_C553( C542 C553 ) C542_=_C559( C542 C559 ) C542_=_C585( C542 C585 ) C542_=_C591( C542 C591 ) \nC542_=_C592( C542 C592 ) C542_=_C604( C542 C604 ) C542_=_C609( C542 C609 ) C542_=_C610( C542 C610 ) C542_=_C611( C542 C611 ) C542_=_C614( C542 C614 ) \nC542_=_C615( C542 C615 ) C542_=_C616( C542 C616 ) C542_=_C617( C542 C617 ) C542_=_C625( C542 C625 ) C542_=_C629( C542 C629 ) C542_=_C638( C542 C638 ) \nC542_=_C639( C542 C639 ) C542_=_C644( C542 C644 ) C542_=_C645( C542 C645 ) C542_=_C648( C542 C648 ) C542_=_C654( C542 C654 ) C542_=_C656( C542 C656 ) \nC542_=_C664( C542 C664 ) C542_=_C669( C542 C669 ) C542_=_C677( C542 C677 ) C542_=_C678( C542 C678 ) C542_=_C680( C542 C680 ) C542_=_C684( C542 C684 ) \nC542_=_C685( C542 C685 ) C542_=_C692( C542 C692 ) C542_=_C693( C542 C693 ) C542_=_C696( C542 C696 ) C542_=_C697( C542 C697 ) C542_=_C698( C542 C698 ) \nC542_=_C699( C542 C699 ) C542_=_C708( C542 C708 ) C542_=_C709( C542 C709 ) C542_=_C712( C542 C712 ) C542_=_C717( C542 C717 ) C542_=_C721( C542 C721 ) \nC542_=_C722( C542 C722 ) C542_=_C725( C542 C725 ) C542_=_C729( C542 C729 ) C542_=_C736( C542 C736 ) C542_=_C742( C542 C742 ) C542_=_C750( C542 C750 ) \nC542_=_C751( C542 C751 ) C542_=_C753( C542 C753 ) C542_=_C754( C542 C754 ) C542_=_C755( C542 C755 ) C542_=_C758( C542 C758 ) C542_=_C763( C542 C763 ) \nC542_=_C764( C542 C764 ) C542_=_C768( C542 C768 ) C542_=_C777(</w:t>
      </w:r>
    </w:p>
    <w:p>
      <w:pPr>
        <w:pStyle w:val="PreformattedText"/>
        <w:bidi w:val="0"/>
        <w:spacing w:before="0" w:after="0"/>
        <w:jc w:val="left"/>
        <w:rPr/>
      </w:pPr>
      <w:r>
        <w:rPr/>
        <w:t xml:space="preserve"> </w:t>
      </w:r>
      <w:r>
        <w:rPr/>
        <w:t>C542 C777 ) C542_=_C778( C542 C778 ) C542_=_C781( C542 C781 ) C542_=_C784( C542 C784 ) \nC542_=_C785( C542 C785 ) C542_=_C790( C542 C790 ) C542_=_C791( C542 C791 ) C542_=_C794( C542 C794 ) C542_=_C796( C542 C796 ) C544_=_C545( C544 C545 ) \nC544_=_C546( C544 C546 ) C544_=_C547( C544 C547 ) C544_=_C548( C544 C548 ) C544_=_C549( C544 C549 ) C544_=_C550( C544 C550 ) C544_=_C551( C544 C551 ) \nC544_=_C554( C544 C554 ) C544_=_C558( C544 C558 ) C544_=_C559( C544 C559 ) C544_=_C560( C544 C560 ) C544_=_C573( C544 C573 ) C544_=_C596( C544 C596 ) \nC544_=_C618( C544 C618 ) C544_=_C625( C544 C625 ) C544_=_C628( C544 C628 ) C544_=_C629( C544 C629 ) C544_=_C630( C544 C630 ) C544_=_C631( C544 C631 ) \nC544_=_C632( C544 C632 ) C544_=_C636( C544 C636 ) C544_=_C638( C544 C638 ) C544_=_C639( C544 C639 ) C544_=_C642( C544 C642 ) C544_=_C643( C544 C643 ) \nC544_=_C644( C544 C644 ) C544_=_C645( C544 C645 ) C544_=_C646( C544 C646 ) C544_=_C647( C544 C647 ) C544_=_C648( C544 C648 ) C544_=_C649( C544 C649 ) \nC544_=_C650( C544 C650 ) C544_=_C652( C544 C652 ) C544_=_C655( C544 C655 ) C544_=_C656( C544 C656 ) C544_=_C657( C544 C657 ) C544_=_C659( C544 C659 ) \nC544_=_C662( C544 C662 ) C544_=_C664( C544 C664 ) C544_=_C665( C544 C665 ) C544_=_C669( C544 C669 ) C544_=_C695( C544 C695 ) C544_=_C700( C544 C700 ) \nC544_=_C701( C544 C701 ) C544_=_C714( C544 C714 ) C544_=_C715( C544 C715 ) C544_=_C719( C544 C719 ) C544_=_C720( C544 C720 ) C544_=_C722( C544 C722 ) \nC544_=_C725( C544 C725 ) C544_=_C747( C544 C747 ) C544_=_C748( C544 C748 ) C544_=_C750( C544 C750 ) C544_=_C751( C544 C751 ) C544_=_C753( C544 C753 ) \nC544_=_C754( C544 C754 ) C544_=_C755( C544 C755 ) C544_=_C760( C544 C760 ) C544_=_C761( C544 C761 ) C544_=_C762( C544 C762 ) C544_=_C763( C544 C763 ) \nC544_=_C764( C544 C764 ) C544_=_C768( C544 C768 ) C544_=_C777( C544 C777 ) C544_=_C780( C544 C780 ) C544_=_C781( C544 C781 ) C544_=_C790( C544 C790 ) \nC544_=_C794( C544 C794 ) C545_=_C546( C545 C546 ) C545_=_C547( C545 C547 ) C545_=_C548( C545 C548 ) C545_=_C549( C545 C549 ) C545_=_C550( C545 C550 ) \nC545_=_C553( C545 C553 ) C545_=_C555( C545 C555 ) C545_=_C556( C545 C556 ) C545_=_C563( C545 C563 ) C545_=_C591( C545 C591 ) C545_=_C592( C545 C592 ) \nC545_=_C593( C545 C593 ) C545_=_C594( C545 C594 ) C545_=_C604( C545 C604 ) C545_=_C609( C545 C609 ) C545_=_C610( C545 C610 ) C545_=_C618( C545 C618 ) \nC545_=_C628( C545 C628 ) C545_=_C629( C545 C629 ) C545_=_C633( C545 C633 ) C545_=_C635( C545 C635 ) C545_=_C638( C545 C638 ) C545_=_C639( C545 C639 ) \nC545_=_C642( C545 C642 ) C545_=_C643( C545 C643 ) C545_=_C644( C545 C644 ) C545_=_C645( C545 C645 ) C545_=_C646( C545 C646 ) C545_=_C647( C545 C647 ) \nC545_=_C648( C545 C648 ) C545_=_C661( C545 C661 ) C545_=_C674( C545 C674 ) C545_=_C676( C545 C676 ) C545_=_C685( C545 C685 ) C545_=_C694( C545 C694 ) \nC545_=_C696( C545 C696 ) C545_=_C697( C545 C697 ) C545_=_C700( C545 C700 ) C545_=_C701( C545 C701 ) C545_=_C714( C545 C714 ) C545_=_C716( C545 C716 ) \nC545_=_C717( C545 C717 ) C545_=_C719( C545 C719 ) C545_=_C721( C545 C721 ) C545_=_C722( C545 C722 ) C545_=_C723( C545 C723 ) C545_=_C727( C545 C727 ) \nC545_=_C729( C545 C729 ) C545_=_C730( C545 C730 ) C545_=_C734( C545 C734 ) C545_=_C742( C545 C742 ) C545_=_C743( C545 C743 ) C545_=_C745( C545 C745 ) \nC545_=_C746( C545 C746 ) C545_=_C748( C545 C748 ) C545_=_C750( C545 C750 ) C545_=_C751( C545 C751 ) C545_=_C756( C545 C756 ) C545_=_C760( C545 C760 ) \nC545_=_C761( C545 C761 ) C545_=_C763( C545 C763 ) C545_=_C781( C545 C781 ) C545_=_C785( C545 C785 ) C545_=_C794( C545 C794 ) C545_=_C796( C545 C796 ) \nC546_=_C547( C546 C547 ) C546_=_C548( C546 C548 ) C546_=_C549( C546 C549 ) C546_=_C550( C546 C550 ) C546_=_C553( C546 C553 ) C546_=_C554( C546 C554 ) \nC546_=_C555( C546 C555 ) C546_=_C556( C546 C556 ) C546_=_C557( C546 C557 ) C546_=_C560( C546 C560 ) C546_=_C563( C546 C563 ) C546_=_C565( C546 C565 ) \nC546_=_C573( C546 C573 ) C546_=_C578( C546 C578 ) C546_=_C579( C546 C579 ) C546_=_C582( C546 C582 ) C546_=_C586( C546 C586 ) C546_=_C589( C546 C589 ) \nC546_=_C596( C546 C596 ) C546_=_C602( C546 C602 ) C546_=_C604( C546 C604 ) C546_=_C605( C546 C605 ) C546_=_C612( C546 C612 ) C546_=_C613( C546 C613 ) \nC546_=_C615( C546 C615 ) C546_=_C619( C546 C619 ) C546_=_C621( C546 C621 ) C546_=_C628( C546 C628 ) C546_=_C629( C546 C629 ) C546_=_C634( C546 C634 ) \nC546_=_C637( C546 C637 ) C546_=_C638( C546 C638 ) C546_=_C639( C546 C639 ) C546_=_C642( C546 C642 ) C546_=_C643( C546 C643 ) C546_=_C644( C546 C644 ) \nC546_=_C645( C546 C645 ) C546_=_C646( C546 C646 ) C546_=_C647( C546 C647 ) C546_=_C648( C546 C648 ) C546_=_C654( C546 C654 ) C546_=_C661( C546 C661 ) \nC546_=_C662( C546 C662 ) C546_=_C669( C546 C669 ) C546_=_C674( C546 C674 ) C546_=_C684( C546 C684 ) C546_=_C689( C546 C689 ) C546_=_C691( C546 C691 ) \nC546_=_C695( C546 C695 ) C546_=_C696( C546 C696 ) C546_=_C702( C546 C702 ) C546_=_C709( C546 C709 ) C546_=_C712( C546 C712 ) C546_=_C714( C546 C714 ) \nC546_=_C716( C546 C716 ) C546_=_C718( C546 C718 ) C546_=_C719( C546 C719 ) C546_=_C721( C546 C721 ) C546_=_C722( C546 C722 ) C546_=_C723( C546 C723 ) \nC546_=_C727( C546 C727 ) C546_=_C730( C546 C730 ) C546_=_C736( C546 C736 ) C546_=_C745( C546 C745 ) C546_=_C746( C546 C746 ) C546_=_C747( C546 C747 ) \nC546_=_C748( C546 C748 ) C546_=_C751( C546 C751 ) C546_=_C760( C546 C760 ) C546_=_C762( C546 C762 ) C546_=_C764( C546 C764 ) C546_=_C766( C546 C766 ) \nC546_=_C774( C546 C774 ) C546_=_C776( C546 C776 ) C546_=_C782( C546 C782 ) C546_=_C785( C546 C785 ) C546_=_C789( C546 C789 ) C546_=_C793( C546 C793 ) \nC546_=_C794( C546 C794 ) C547_=_C548( C547 C548 ) C547_=_C549( C547 C549 ) C547_=_C550( C547 C550 ) C547_=_C555( C547 C555 ) C547_=_C558( C547 C558 ) \nC547_=_C565( C547 C565 ) C547_=_C583( C547 C583 ) C547_=_C584( C547 C584 ) C547_=_C596( C547 C596 ) C547_=_C599( C547 C599 ) C547_=_C605( C547 C605 ) \nC547_=_C609( C547 C609 ) C547_=_C610( C547 C610 ) C547_=_C611( C547 C611 ) C547_=_C618( C547 C618 ) C547_=_C625( C547 C625 ) C547_=_C628( C547 C628 ) \nC547_=_C629( C547 C629 ) C547_=_C633( C547 C633 ) C547_=_C636( C547 C636 ) C547_=_C638( C547 C638 ) C547_=_C642( C547 C642 ) C547_=_C643( C547 C643 ) \nC547_=_C644( C547 C644 ) C547_=_C645( C547 C645 ) C547_=_C646( C547 C646 ) C547_=_C647( C547 C647 ) C547_=_C648( C547 C648 ) C547_=_C649( C547 C649 ) \nC547_=_C652( C547 C652 ) C547_=_C657( C547 C657 ) C547_=_C659( C547 C659 ) C547_=_C664( C547 C664 ) C547_=_C685( C547 C685 ) C547_=_C686( C547 C686 ) \nC547_=_C692( C547 C692 ) C547_=_C693( C547 C693 ) C547_=_C694( C547 C694 ) C547_=_C695( C547 C695 ) C547_=_C698( C547 C698 ) C547_=_C709( C547 C709 ) \nC547_=_C714( C547 C714 ) C547_=_C715( C547 C715 ) C547_=_C716( C547 C716 ) C547_=_C719( C547 C719 ) C547_=_C725( C547 C725 ) C547_=_C741( C547 C741 ) \nC547_=_C743( C547 C743 ) C547_=_C745( C547 C745 ) C547_=_C748( C547 C748 ) C547_=_C751( C547 C751 ) C547_=_C754( C547 C754 ) C547_=_C756( C547 C756 ) \nC547_=_C758( C547 C758 ) C547_=_C760( C547 C760 ) C547_=_C761( C547 C761 ) C547_=_C762( C547 C762 ) C547_=_C775( C547 C775 ) C547_=_C777( C547 C777 ) \nC547_=_C778( C547 C778 ) C547_=_C779( C547 C779 ) C547_=_C780( C547 C780 ) C547_=_C781( C547 C781 ) C547_=_C790( C547 C790 ) C547_=_C791( C547 C791 ) \nC547_=_C794( C547 C794 ) C547_=_C796( C547 C796 ) C548_=_C549( C548 C549 ) C548_=_C550( C548 C550 ) C548_=_C551( C548 C551 ) C548_=_C556( C548 C556 ) \nC548_=_C559( C548 C559 ) C548_=_C562( C548 C562 ) C548_=_C582( C548 C582 ) C548_=_C584( C548 C584 ) C548_=_C586( C548 C586 ) C548_=_C594( C548 C594 ) \nC548_=_C596( C548 C596 ) C548_=_C597( C548 C597 ) C548_=_C612( C548 C612 ) C548_=_C613( C548 C613 ) C548_=_C614( C548 C614 ) C548_=_C616( C548 C616 ) \nC548_=_C618( C548 C618 ) C548_=_C628( C548 C628 ) C548_=_C629( C548 C629 ) C548_=_C631( C548 C631 ) C548_=_C635( C548 C635 ) C548_=_C638( C548 C638 ) \nC548_=_C642( C548 C642 ) C548_=_C643( C548 C643 ) C548_=_C644( C548 C644 ) C548_=_C645( C548 C645 ) C548_=_C646( C548 C646 ) C548_=_C647( C548 C647 ) \nC548_=_C648( C548 C648 ) C548_=_C664( C548 C664 ) C548_=_C665( C548 C665 ) C548_=_C669( C548 C669 ) C548_=_C676( C548 C676 ) C548_=_C680( C548 C680 ) \nC548_=_C684( C548 C684 ) C548_=_C686( C548 C686 ) C548_=_C698( C548 C698 ) C548_=_C709( C548 C709 ) C548_=_C714( C548 C714 ) C548_=_C720( C548 C720 ) \nC548_=_C721( C548 C721 ) C548_=_C728( C548 C728 ) C548_=_C729( C548 C729 ) C548_=_C736( C548 C736 ) C548_=_C741( C548 C741 ) C548_=_C742( C548 C742 ) \nC548_=_C746( C548 C746 ) C548_=_C747( C548 C747 ) C548_=_C748( C548 C748 ) C548_=_C750( C548 C750 ) C548_=_C751( C548 C751 ) C548_=_C758( C548 C758 ) \nC548_=_C760( C548 C760 ) C548_=_C766( C548 C766 ) C548_=_C768( C548 C768 ) C548_=_C775( C548 C775 ) C548_=_C777( C548 C777 ) C548_=_C780( C548 C780 ) \nC548_=_C781( C548 C781 ) C548_=_C782( C548 C782 ) C548_=_C783( C548 C783 ) C548_=_C784( C548 C784 ) C548_=_C790( C548 C790 ) C548_=_C791( C548 C791 ) \nC548_=_C793( C548 C793 ) C548_=_C794( C548 C794 ) C548_=_C795( C548 C795 ) C548_=_C796( C548 C796 ) C549_=_C550( C549 C550 ) C549_=_C552( C549 C552 ) \nC549_=_C554( C549 C554 ) C549_=_C558( C549 C558 ) C549_=_C565( C549 C565 ) C549_=_C578( C549 C578 ) C549_=_C584( C549 C584 ) C549_=_C586( C549 C586 ) \nC549_=_C596( C549 C596 ) C549_=_C597( C549 C597 ) C549_=_C599( C549 C599 ) C549_=_C612( C549 C612 ) C549_=_C613( C549 C613 ) C549_=_C617( C549 C617 ) \nC549_=_C619( C549 C619 ) C549_=_C627( C549 C627 ) C549_=_C628( C549 C628 ) C549_=_C629( C549 C629 ) C549_=_C632( C549 C632 ) C549_=_C634( C549 C634 ) \nC549_=_C636( C549 C636 ) C549_=_C638( C549 C638 ) C549_=_C642( C549 C642 ) C549_=_C643( C549 C643 ) C549_=_C644( C549 C644 ) C549_=_C645( C549 C645 ) \nC549_=_C646( C549 C646 ) C549_=_C647( C549 C647 ) C549_=_C648( C549 C648 ) C549_=_C654( C549 C654 ) C549_=_C656( C549 C656 ) C549_=_C678( C549 C678 ) \nC549_=_C686( C549 C686 ) C549_=_C693( C549 C693 ) C549_=_C696( C549 C696 ) C549_=_C697(</w:t>
      </w:r>
    </w:p>
    <w:p>
      <w:pPr>
        <w:pStyle w:val="PreformattedText"/>
        <w:bidi w:val="0"/>
        <w:spacing w:before="0" w:after="0"/>
        <w:jc w:val="left"/>
        <w:rPr/>
      </w:pPr>
      <w:r>
        <w:rPr/>
        <w:t xml:space="preserve"> </w:t>
      </w:r>
      <w:r>
        <w:rPr/>
        <w:t>C549 C697 ) C549_=_C699( C549 C699 ) C549_=_C702( C549 C702 ) \nC549_=_C714( C549 C714 ) C549_=_C717( C549 C717 ) C549_=_C718( C549 C718 ) C549_=_C721( C549 C721 ) C549_=_C722( C549 C722 ) C549_=_C723( C549 C723 ) \nC549_=_C734( C549 C734 ) C549_=_C741( C549 C741 ) C549_=_C745( C549 C745 ) C549_=_C746( C549 C746 ) C549_=_C748( C549 C748 ) C549_=_C751( C549 C751 ) \nC549_=_C760( C549 C760 ) C549_=_C761( C549 C761 ) C549_=_C764( C549 C764 ) C549_=_C766( C549 C766 ) C549_=_C778( C549 C778 ) C549_=_C781( C549 C781 ) \nC549_=_C783( C549 C783 ) C549_=_C789( C549 C789 ) C549_=_C791( C549 C791 ) C549_=_C796( C549 C796 ) C550_=_C551( C550 C551 ) C550_=_C554( C550 C554 ) \nC550_=_C556( C550 C556 ) C550_=_C559( C550 C559 ) C550_=_C582( C550 C582 ) C550_=_C586( C550 C586 ) C550_=_C592( C550 C592 ) C550_=_C597( C550 C597 ) \nC550_=_C610( C550 C610 ) C550_=_C612( C550 C612 ) C550_=_C614( C550 C614 ) C550_=_C615( C550 C615 ) C550_=_C621( C550 C621 ) C550_=_C625( C550 C625 ) \nC550_=_C628( C550 C628 ) C550_=_C629( C550 C629 ) C550_=_C631( C550 C631 ) C550_=_C634( C550 C634 ) C550_=_C636( C550 C636 ) C550_=_C638( C550 C638 ) \nC550_=_C642( C550 C642 ) C550_=_C643( C550 C643 ) C550_=_C644( C550 C644 ) C550_=_C645( C550 C645 ) C550_=_C646( C550 C646 ) C550_=_C647( C550 C647 ) \nC550_=_C648( C550 C648 ) C550_=_C653( C550 C653 ) C550_=_C654( C550 C654 ) C550_=_C656( C550 C656 ) C550_=_C657( C550 C657 ) C550_=_C659( C550 C659 ) \nC550_=_C669( C550 C669 ) C550_=_C680( C550 C680 ) C550_=_C694( C550 C694 ) C550_=_C696( C550 C696 ) C550_=_C697( C550 C697 ) C550_=_C698( C550 C698 ) \nC550_=_C708( C550 C708 ) C550_=_C709( C550 C709 ) C550_=_C714( C550 C714 ) C550_=_C715( C550 C715 ) C550_=_C719( C550 C719 ) C550_=_C721( C550 C721 ) \nC550_=_C728( C550 C728 ) C550_=_C729( C550 C729 ) C550_=_C741( C550 C741 ) C550_=_C742( C550 C742 ) C550_=_C751( C550 C751 ) C550_=_C754( C550 C754 ) \nC550_=_C755( C550 C755 ) C550_=_C756( C550 C756 ) C550_=_C760( C550 C760 ) C550_=_C763( C550 C763 ) C550_=_C777( C550 C777 ) C550_=_C781( C550 C781 ) \nC550_=_C783( C550 C783 ) C550_=_C785( C550 C785 ) C550_=_C789( C550 C789 ) C550_=_C790( C550 C790 ) C550_=_C791( C550 C791 ) C550_=_C793( C550 C793 ) \nC550_=_C794( C550 C794 ) C550_=_C795( C550 C795 ) C550_=_C796( C550 C796 ) C551_=_C552( C551 C552 ) C551_=_C553( C551 C553 ) C551_=_C554( C551 C554 ) \nC551_=_C555( C551 C555 ) C551_=_C556( C551 C556 ) C551_=_C557( C551 C557 ) C551_=_C558( C551 C558 ) C551_=_C559( C551 C559 ) C551_=_C560( C551 C560 ) \nC551_=_C562( C551 C562 ) C551_=_C584( C551 C584 ) C551_=_C589( C551 C589 ) C551_=_C602( C551 C602 ) C551_=_C612( C551 C612 ) C551_=_C614( C551 C614 ) \nC551_=_C630( C551 C630 ) C551_=_C631( C551 C631 ) C551_=_C634( C551 C634 ) C551_=_C636( C551 C636 ) C551_=_C639( C551 C639 ) C551_=_C645( C551 C645 ) \nC551_=_C646( C551 C646 ) C551_=_C647( C551 C647 ) C551_=_C649( C551 C649 ) C551_=_C650( C551 C650 ) C551_=_C651( C551 C651 ) C551_=_C652( C551 C652 ) \nC551_=_C653( C551 C653 ) C551_=_C654( C551 C654 ) C551_=_C655( C551 C655 ) C551_=_C656( C551 C656 ) C551_=_C657( C551 C657 ) C551_=_C664( C551 C664 ) \nC551_=_C689( C551 C689 ) C551_=_C709( C551 C709 ) C551_=_C715( C551 C715 ) C551_=_C716( C551 C716 ) C551_=_C717( C551 C717 ) C551_=_C718( C551 C718 ) \nC551_=_C719( C551 C719 ) C551_=_C720( C551 C720 ) C551_=_C722( C551 C722 ) C551_=_C727( C551 C727 ) C551_=_C728( C551 C728 ) C551_=_C729( C551 C729 ) \nC551_=_C746( C551 C746 ) C551_=_C751( C551 C751 ) C551_=_C753( C551 C753 ) C551_=_C754( C551 C754 ) C551_=_C756( C551 C756 ) C551_=_C760( C551 C760 ) \nC551_=_C761( C551 C761 ) C551_=_C762( C551 C762 ) C551_=_C763( C551 C763 ) C551_=_C764( C551 C764 ) C551_=_C768( C551 C768 ) C551_=_C777( C551 C777 ) \nC551_=_C782( C551 C782 ) C551_=_C783( C551 C783 ) C551_=_C789( C551 C789 ) C551_=_C790( C551 C790 ) C551_=_C793( C551 C793 ) C551_=_C795( C551 C795 ) \nC552_=_C553( C552 C553 ) C552_=_C554( C552 C554 ) C552_=_C555( C552 C555 ) C552_=_C556( C552 C556 ) C552_=_C557( C552 C557 ) C552_=_C558( C552 C558 ) \nC552_=_C562( C552 C562 ) C552_=_C563( C552 C563 ) C552_=_C565( C552 C565 ) C552_=_C573( C552 C573 ) C552_=_C575( C552 C575 ) C552_=_C576( C552 C576 ) \nC552_=_C578( C552 C578 ) C552_=_C579( C552 C579 ) C552_=_C582( C552 C582 ) C552_=_C584( C552 C584 ) C552_=_C589( C552 C589 ) C552_=_C591( C552 C591 ) \nC552_=_C597( C552 C597 ) C552_=_C599( C552 C599 ) C552_=_C602( C552 C602 ) C552_=_C604( C552 C604 ) C552_=_C610( C552 C610 ) C552_=_C611( C552 C611 ) \nC552_=_C612( C552 C612 ) C552_=_C614( C552 C614 ) C552_=_C615( C552 C615 ) C552_=_C628( C552 C628 ) C552_=_C630( C552 C630 ) C552_=_C632( C552 C632 ) \nC552_=_C633( C552 C633 ) C552_=_C636( C552 C636 ) C552_=_C642( C552 C642 ) C552_=_C643( C552 C643 ) C552_=_C649( C552 C649 ) C552_=_C650( C552 C650 ) \nC552_=_C651( C552 C651 ) C552_=_C652( C552 C652 ) C552_=_C653( C552 C653 ) C552_=_C654( C552 C654 ) C552_=_C659( C552 C659 ) C552_=_C676( C552 C676 ) \nC552_=_C677( C552 C677 ) C552_=_C678( C552 C678 ) C552_=_C684( C552 C684 ) C552_=_C685( C552 C685 ) C552_=_C686( C552 C686 ) C552_=_C689( C552 C689 ) \nC552_=_C693( C552 C693 ) C552_=_C694( C552 C694 ) C552_=_C699( C552 C699 ) C552_=_C709( C552 C709 ) C552_=_C712( C552 C712 ) C552_=_C715( C552 C715 ) \nC552_=_C716( C552 C716 ) C552_=_C717( C552 C717 ) C552_=_C718( C552 C718 ) C552_=_C721( C552 C721 ) C552_=_C722( C552 C722 ) C552_=_C723( C552 C723 ) \nC552_=_C728( C552 C728 ) C552_=_C730( C552 C730 ) C552_=_C734( C552 C734 ) C552_=_C741( C552 C741 ) C552_=_C745( C552 C745 ) C552_=_C748( C552 C748 ) \nC552_=_C753( C552 C753 ) C552_=_C761( C552 C761 ) C552_=_C762( C552 C762 ) C552_=_C764( C552 C764 ) C552_=_C766( C552 C766 ) C552_=_C775( C552 C775 ) \nC552_=_C776( C552 C776 ) C552_=_C779( C552 C779 ) C552_=_C780( C552 C780 ) C552_=_C783( C552 C783 ) C552_=_C789( C552 C789 ) C552_=_C790( C552 C790 ) \nC552_=_C791( C552 C791 ) C552_=_C795( C552 C795 ) C553_=_C554( C553 C554 ) C553_=_C555( C553 C555 ) C553_=_C556( C553 C556 ) C553_=_C557( C553 C557 ) \nC553_=_C563( C553 C563 ) C553_=_C564( C553 C564 ) C553_=_C565( C553 C565 ) C553_=_C578( C553 C578 ) C553_=_C579( C553 C579 ) C553_=_C583( C553 C583 ) \nC553_=_C589( C553 C589 ) C553_=_C591( C553 C591 ) C553_=_C592( C553 C592 ) C553_=_C593( C553 C593 ) C553_=_C594( C553 C594 ) C553_=_C604( C553 C604 ) \nC553_=_C610( C553 C610 ) C553_=_C616( C553 C616 ) C553_=_C629( C553 C629 ) C553_=_C639( C553 C639 ) C553_=_C643( C553 C643 ) C553_=_C648( C553 C648 ) \nC553_=_C649( C553 C649 ) C553_=_C650( C553 C650 ) C553_=_C651( C553 C651 ) C553_=_C652( C553 C652 ) C553_=_C653( C553 C653 ) C553_=_C654( C553 C654 ) \nC553_=_C655( C553 C655 ) C553_=_C659( C553 C659 ) C553_=_C669( C553 C669 ) C553_=_C674( C553 C674 ) C553_=_C680( C553 C680 ) C553_=_C685( C553 C685 ) \nC553_=_C709( C553 C709 ) C553_=_C712( C553 C712 ) C553_=_C714( C553 C714 ) C553_=_C715( C553 C715 ) C553_=_C716( C553 C716 ) C553_=_C717( C553 C717 ) \nC553_=_C718( C553 C718 ) C553_=_C719( C553 C719 ) C553_=_C721( C553 C721 ) C553_=_C730( C553 C730 ) C553_=_C736( C553 C736 ) C553_=_C742( C553 C742 ) \nC553_=_C750( C553 C750 ) C553_=_C753( C553 C753 ) C553_=_C760( C553 C760 ) C553_=_C761( C553 C761 ) C553_=_C762( C553 C762 ) C553_=_C763( C553 C763 ) \nC553_=_C768( C553 C768 ) C553_=_C774( C553 C774 ) C553_=_C777( C553 C777 ) C553_=_C782( C553 C782 ) C553_=_C783( C553 C783 ) C553_=_C789( C553 C789 ) \nC553_=_C794( C553 C794 ) C554_=_C555( C554 C555 ) C554_=_C556( C554 C556 ) C554_=_C557( C554 C557 ) C554_=_C573( C554 C573 ) C554_=_C578( C554 C578 ) \nC554_=_C579( C554 C579 ) C554_=_C582( C554 C582 ) C554_=_C586( C554 C586 ) C554_=_C593( C554 C593 ) C554_=_C597( C554 C597 ) C554_=_C602( C554 C602 ) \nC554_=_C610( C554 C610 ) C554_=_C615( C554 C615 ) C554_=_C619( C554 C619 ) C554_=_C621( C554 C621 ) C554_=_C627( C554 C627 ) C554_=_C629( C554 C629 ) \nC554_=_C631( C554 C631 ) C554_=_C632( C554 C632 ) C554_=_C637( C554 C637 ) C554_=_C639( C554 C639 ) C554_=_C648( C554 C648 ) C554_=_C649( C554 C649 ) \nC554_=_C650( C554 C650 ) C554_=_C651( C554 C651 ) C554_=_C652( C554 C652 ) C554_=_C653( C554 C653 ) C554_=_C654( C554 C654 ) C554_=_C655( C554 C655 ) \nC554_=_C656( C554 C656 ) C554_=_C659( C554 C659 ) C554_=_C662( C554 C662 ) C554_=_C664( C554 C664 ) C554_=_C665( C554 C665 ) C554_=_C678( C554 C678 ) \nC554_=_C694( C554 C694 ) C554_=_C696( C554 C696 ) C554_=_C697( C554 C697 ) C554_=_C698( C554 C698 ) C554_=_C699( C554 C699 ) C554_=_C701( C554 C701 ) \nC554_=_C702( C554 C702 ) C554_=_C709( C554 C709 ) C554_=_C715( C554 C715 ) C554_=_C716( C554 C716 ) C554_=_C717( C554 C717 ) C554_=_C718( C554 C718 ) \nC554_=_C719( C554 C719 ) C554_=_C721( C554 C721 ) C554_=_C722( C554 C722 ) C554_=_C725( C554 C725 ) C554_=_C728( C554 C728 ) C554_=_C736( C554 C736 ) \nC554_=_C741( C554 C741 ) C554_=_C745( C554 C745 ) C554_=_C748( C554 C748 ) C554_=_C751( C554 C751 ) C554_=_C753( C554 C753 ) C554_=_C755( C554 C755 ) \nC554_=_C760( C554 C760 ) C554_=_C761( C554 C761 ) C554_=_C762( C554 C762 ) C554_=_C763( C554 C763 ) C554_=_C764( C554 C764 ) C554_=_C774( C554 C774 ) \nC554_=_C778( C554 C778 ) C554_=_C781( C554 C781 ) C554_=_C782( C554 C782 ) C554_=_C783( C554 C783 ) C554_=_C785( C554 C785 ) C554_=_C789( C554 C789 ) \nC554_=_C794( C554 C794 ) C554_=_C796( C554 C796 ) C555_=_C556( C555 C556 ) C555_=_C557( C555 C557 ) C555_=_C563( C555 C563 ) C555_=_C578( C555 C578 ) \nC555_=_C579( C555 C579 ) C555_=_C583( C555 C583 ) C555_=_C589( C555 C589 ) C555_=_C592( C555 C592 ) C555_=_C593( C555 C593 ) C555_=_C594( C555 C594 ) \nC555_=_C599( C555 C599 ) C555_=_C610( C555 C610 ) C555_=_C614( C555 C614 ) C555_=_C618( C555 C618 ) C555_=_C627( C555 C627 ) C555_=_C628( C555 C628 ) \nC555_=_C630( C555 C630 ) C555_=_C634( C555 C634 ) C555_=_C639( C555 C639 ) C555_=_C643( C555 C643 ) C555_=_C649( C555 C649 ) C555_=_C650( C555 C650 ) \nC555_=_C651( C555 C651 ) C555_=_C652( C555 C652 ) C555_=_C653( C555 C653 ) C555_=_C654( C555 C654 ) C555_=_C655(</w:t>
      </w:r>
    </w:p>
    <w:p>
      <w:pPr>
        <w:pStyle w:val="PreformattedText"/>
        <w:bidi w:val="0"/>
        <w:spacing w:before="0" w:after="0"/>
        <w:jc w:val="left"/>
        <w:rPr/>
      </w:pPr>
      <w:r>
        <w:rPr/>
        <w:t xml:space="preserve"> </w:t>
      </w:r>
      <w:r>
        <w:rPr/>
        <w:t>C555 C655 ) C555_=_C664( C555 C664 ) \nC555_=_C669( C555 C669 ) C555_=_C674( C555 C674 ) C555_=_C676( C555 C676 ) C555_=_C680( C555 C680 ) C555_=_C685( C555 C685 ) C555_=_C692( C555 C692 ) \nC555_=_C695( C555 C695 ) C555_=_C698( C555 C698 ) C555_=_C700( C555 C700 ) C555_=_C701( C555 C701 ) C555_=_C709( C555 C709 ) C555_=_C712( C555 C712 ) \nC555_=_C715( C555 C715 ) C555_=_C716( C555 C716 ) C555_=_C717( C555 C717 ) C555_=_C718( C555 C718 ) C555_=_C719( C555 C719 ) C555_=_C725( C555 C725 ) \nC555_=_C729( C555 C729 ) C555_=_C730( C555 C730 ) C555_=_C741( C555 C741 ) C555_=_C745( C555 C745 ) C555_=_C753( C555 C753 ) C555_=_C756( C555 C756 ) \nC555_=_C760( C555 C760 ) C555_=_C761( C555 C761 ) C555_=_C762( C555 C762 ) C555_=_C766( C555 C766 ) C555_=_C768( C555 C768 ) C555_=_C774( C555 C774 ) \nC555_=_C777( C555 C777 ) C555_=_C780( C555 C780 ) C555_=_C781( C555 C781 ) C555_=_C783( C555 C783 ) C555_=_C785( C555 C785 ) C555_=_C789( C555 C789 ) \nC555_=_C790( C555 C790 ) C555_=_C791( C555 C791 ) C555_=_C796( C555 C796 ) C556_=_C557( C556 C557 ) C556_=_C563( C556 C563 ) C556_=_C565( C556 C565 ) \nC556_=_C575( C556 C575 ) C556_=_C578( C556 C578 ) C556_=_C579( C556 C579 ) C556_=_C582( C556 C582 ) C556_=_C586( C556 C586 ) C556_=_C589( C556 C589 ) \nC556_=_C593( C556 C593 ) C556_=_C597( C556 C597 ) C556_=_C602( C556 C602 ) C556_=_C609( C556 C609 ) C556_=_C611( C556 C611 ) C556_=_C612( C556 C612 ) \nC556_=_C618( C556 C618 ) C556_=_C631( C556 C631 ) C556_=_C633( C556 C633 ) C556_=_C635( C556 C635 ) C556_=_C637( C556 C637 ) C556_=_C642( C556 C642 ) \nC556_=_C648( C556 C648 ) C556_=_C649( C556 C649 ) C556_=_C650( C556 C650 ) C556_=_C651( C556 C651 ) C556_=_C652( C556 C652 ) C556_=_C653( C556 C653 ) \nC556_=_C654( C556 C654 ) C556_=_C661( C556 C661 ) C556_=_C669( C556 C669 ) C556_=_C674( C556 C674 ) C556_=_C676( C556 C676 ) C556_=_C680( C556 C680 ) \nC556_=_C685( C556 C685 ) C556_=_C694( C556 C694 ) C556_=_C700( C556 C700 ) C556_=_C701( C556 C701 ) C556_=_C708( C556 C708 ) C556_=_C709( C556 C709 ) \nC556_=_C712( C556 C712 ) C556_=_C714( C556 C714 ) C556_=_C715( C556 C715 ) C556_=_C716( C556 C716 ) C556_=_C717( C556 C717 ) C556_=_C718( C556 C718 ) \nC556_=_C719( C556 C719 ) C556_=_C720( C556 C720 ) C556_=_C721( C556 C721 ) C556_=_C725( C556 C725 ) C556_=_C727( C556 C727 ) C556_=_C730( C556 C730 ) \nC556_=_C734( C556 C734 ) C556_=_C741( C556 C741 ) C556_=_C742( C556 C742 ) C556_=_C743( C556 C743 ) C556_=_C747( C556 C747 ) C556_=_C748( C556 C748 ) \nC556_=_C751( C556 C751 ) C556_=_C753( C556 C753 ) C556_=_C755( C556 C755 ) C556_=_C756( C556 C756 ) C556_=_C760( C556 C760 ) C556_=_C761( C556 C761 ) \nC556_=_C762( C556 C762 ) C556_=_C763( C556 C763 ) C556_=_C775( C556 C775 ) C556_=_C780( C556 C780 ) C556_=_C781( C556 C781 ) C556_=_C783( C556 C783 ) \nC556_=_C789( C556 C789 ) C556_=_C791( C556 C791 ) C556_=_C793( C556 C793 ) C556_=_C796( C556 C796 ) C557_=_C583( C557 C583 ) C557_=_C594( C557 C594 ) \nC557_=_C597( C557 C597 ) C557_=_C599( C557 C599 ) C557_=_C604( C557 C604 ) C557_=_C609( C557 C609 ) C557_=_C611( C557 C611 ) C557_=_C612( C557 C612 ) \nC557_=_C613( C557 C613 ) C557_=_C615( C557 C615 ) C557_=_C616( C557 C616 ) C557_=_C617( C557 C617 ) C557_=_C619( C557 C619 ) C557_=_C621( C557 C621 ) \nC557_=_C629( C557 C629 ) C557_=_C637( C557 C637 ) C557_=_C638( C557 C638 ) C557_=_C643( C557 C643 ) C557_=_C647( C557 C647 ) C557_=_C649( C557 C649 ) \nC557_=_C650( C557 C650 ) C557_=_C651( C557 C651 ) C557_=_C652( C557 C652 ) C557_=_C653( C557 C653 ) C557_=_C654( C557 C654 ) C557_=_C674( C557 C674 ) \nC557_=_C677( C557 C677 ) C557_=_C689( C557 C689 ) C557_=_C698( C557 C698 ) C557_=_C699( C557 C699 ) C557_=_C700( C557 C700 ) C557_=_C702( C557 C702 ) \nC557_=_C709( C557 C709 ) C557_=_C715( C557 C715 ) C557_=_C716( C557 C716 ) C557_=_C717( C557 C717 ) C557_=_C718( C557 C718 ) C557_=_C723( C557 C723 ) \nC557_=_C727( C557 C727 ) C557_=_C729( C557 C729 ) C557_=_C736( C557 C736 ) C557_=_C746( C557 C746 ) C557_=_C753( C557 C753 ) C557_=_C758( C557 C758 ) \nC557_=_C761( C557 C761 ) C557_=_C762( C557 C762 ) C557_=_C763( C557 C763 ) C557_=_C766( C557 C766 ) C557_=_C774( C557 C774 ) C557_=_C779( C557 C779 ) \nC557_=_C782( C557 C782 ) C557_=_C783( C557 C783 ) C557_=_C789( C557 C789 ) C557_=_C790( C557 C790 ) C558_=_C559( C558 C559 ) C558_=_C560( C558 C560 ) \nC558_=_C565( C558 C565 ) C558_=_C583( C558 C583 ) C558_=_C584( C558 C584 ) C558_=_C585( C558 C585 ) C558_=_C586( C558 C586 ) C558_=_C589( C558 C589 ) \nC558_=_C610( C558 C610 ) C558_=_C612( C558 C612 ) C558_=_C617( C558 C617 ) C558_=_C630( C558 C630 ) C558_=_C631( C558 C631 ) C558_=_C635( C558 C635 ) \nC558_=_C636( C558 C636 ) C558_=_C637( C558 C637 ) C558_=_C638( C558 C638 ) C558_=_C639( C558 C639 ) C558_=_C642( C558 C642 ) C558_=_C643( C558 C643 ) \nC558_=_C645( C558 C645 ) C558_=_C649( C558 C649 ) C558_=_C650( C558 C650 ) C558_=_C654( C558 C654 ) C558_=_C655( C558 C655 ) C558_=_C656( C558 C656 ) \nC558_=_C657( C558 C657 ) C558_=_C677( C558 C677 ) C558_=_C685( C558 C685 ) C558_=_C686( C558 C686 ) C558_=_C689( C558 C689 ) C558_=_C693( C558 C693 ) \nC558_=_C694( C558 C694 ) C558_=_C709( C558 C709 ) C558_=_C715( C558 C715 ) C558_=_C716( C558 C716 ) C558_=_C719( C558 C719 ) C558_=_C720( C558 C720 ) \nC558_=_C721( C558 C721 ) C558_=_C722( C558 C722 ) C558_=_C723( C558 C723 ) C558_=_C725( C558 C725 ) C558_=_C734( C558 C734 ) C558_=_C736( C558 C736 ) \nC558_=_C742( C558 C742 ) C558_=_C745( C558 C745 ) C558_=_C751( C558 C751 ) C558_=_C754( C558 C754 ) C558_=_C756( C558 C756 ) C558_=_C758( C558 C758 ) \nC558_=_C761( C558 C761 ) C558_=_C763( C558 C763 ) C558_=_C764( C558 C764 ) C558_=_C768( C558 C768 ) C558_=_C774( C558 C774 ) C558_=_C778( C558 C778 ) \nC558_=_C785( C558 C785 ) C558_=_C789( C558 C789 ) C558_=_C790( C558 C790 ) C558_=_C793( C558 C793 ) C559_=_C560( C559 C560 ) C559_=_C575( C559 C575 ) \nC559_=_C584( C559 C584 ) C559_=_C592( C559 C592 ) C559_=_C602( C559 C602 ) C559_=_C605( C559 C605 ) C559_=_C612( C559 C612 ) C559_=_C614( C559 C614 ) \nC559_=_C615( C559 C615 ) C559_=_C625( C559 C625 ) C559_=_C629( C559 C629 ) C559_=_C630( C559 C630 ) C559_=_C631( C559 C631 ) C559_=_C634( C559 C634 ) \nC559_=_C636( C559 C636 ) C559_=_C638( C559 C638 ) C559_=_C639( C559 C639 ) C559_=_C644( C559 C644 ) C559_=_C645( C559 C645 ) C559_=_C647( C559 C647 ) \nC559_=_C648( C559 C648 ) C559_=_C649( C559 C649 ) C559_=_C650( C559 C650 ) C559_=_C651( C559 C651 ) C559_=_C653( C559 C653 ) C559_=_C654( C559 C654 ) \nC559_=_C655( C559 C655 ) C559_=_C656( C559 C656 ) C559_=_C657( C559 C657 ) C559_=_C662( C559 C662 ) C559_=_C664( C559 C664 ) C559_=_C665( C559 C665 ) \nC559_=_C669( C559 C669 ) C559_=_C674( C559 C674 ) C559_=_C676( C559 C676 ) C559_=_C694( C559 C694 ) C559_=_C696( C559 C696 ) C559_=_C697( C559 C697 ) \nC559_=_C698( C559 C698 ) C559_=_C708( C559 C708 ) C559_=_C712( C559 C712 ) C559_=_C719( C559 C719 ) C559_=_C720( C559 C720 ) C559_=_C727( C559 C727 ) \nC559_=_C728( C559 C728 ) C559_=_C729( C559 C729 ) C559_=_C734( C559 C734 ) C559_=_C746( C559 C746 ) C559_=_C748( C559 C748 ) C559_=_C751( C559 C751 ) \nC559_=_C753( C559 C753 ) C559_=_C754( C559 C754 ) C559_=_C755( C559 C755 ) C559_=_C756( C559 C756 ) C559_=_C760( C559 C760 ) C559_=_C761( C559 C761 ) \nC559_=_C763( C559 C763 ) C559_=_C764( C559 C764 ) C559_=_C768( C559 C768 ) C559_=_C775( C559 C775 ) C559_=_C776( C559 C776 ) C559_=_C777( C559 C777 ) \nC559_=_C782( C559 C782 ) C559_=_C790( C559 C790 ) C559_=_C791( C559 C791 ) C559_=_C793( C559 C793 ) C559_=_C795( C559 C795 ) C559_=_C796( C559 C796 ) \nC560_=_C564( C560 C564 ) C560_=_C565( C560 C565 ) C560_=_C576( C560 C576 ) C560_=_C585( C560 C585 ) C560_=_C594( C560 C594 ) C560_=_C596( C560 C596 ) \nC560_=_C605( C560 C605 ) C560_=_C613( C560 C613 ) C560_=_C615( C560 C615 ) C560_=_C616( C560 C616 ) C560_=_C618( C560 C618 ) C560_=_C621( C560 C621 ) \nC560_=_C625( C560 C625 ) C560_=_C628( C560 C628 ) C560_=_C630( C560 C630 ) C560_=_C631( C560 C631 ) C560_=_C634( C560 C634 ) C560_=_C636( C560 C636 ) \nC560_=_C639( C560 C639 ) C560_=_C642( C560 C642 ) C560_=_C644( C560 C644 ) C560_=_C645( C560 C645 ) C560_=_C647( C560 C647 ) C560_=_C648( C560 C648 ) \nC560_=_C649( C560 C649 ) C560_=_C650( C560 C650 ) C560_=_C653( C560 C653 ) C560_=_C655( C560 C655 ) C560_=_C656( C560 C656 ) C560_=_C657( C560 C657 ) \nC560_=_C659( C560 C659 ) C560_=_C661( C560 C661 ) C560_=_C664( C560 C664 ) C560_=_C669( C560 C669 ) C560_=_C684( C560 C684 ) C560_=_C685( C560 C685 ) \nC560_=_C691( C560 C691 ) C560_=_C702( C560 C702 ) C560_=_C712( C560 C712 ) C560_=_C716( C560 C716 ) C560_=_C718( C560 C718 ) C560_=_C719( C560 C719 ) \nC560_=_C720( C560 C720 ) C560_=_C721( C560 C721 ) C560_=_C722( C560 C722 ) C560_=_C728( C560 C728 ) C560_=_C730( C560 C730 ) C560_=_C743( C560 C743 ) \nC560_=_C747( C560 C747 ) C560_=_C750( C560 C750 ) C560_=_C754( C560 C754 ) C560_=_C755( C560 C755 ) C560_=_C760( C560 C760 ) C560_=_C761( C560 C761 ) \nC560_=_C762( C560 C762 ) C560_=_C763( C560 C763 ) C560_=_C764( C560 C764 ) C560_=_C778( C560 C778 ) C560_=_C780( C560 C780 ) C560_=_C789( C560 C789 ) \nC560_=_C790( C560 C790 ) C560_=_C791( C560 C791 ) C560_=_C795( C560 C795 ) C562_=_C563( C562 C563 ) C562_=_C578( C562 C578 ) C562_=_C579( C562 C579 ) \nC562_=_C582( C562 C582 ) C562_=_C583( C562 C583 ) C562_=_C584( C562 C584 ) C562_=_C589( C562 C589 ) C562_=_C593( C562 C593 ) C562_=_C594( C562 C594 ) \nC562_=_C602( C562 C602 ) C562_=_C612( C562 C612 ) C562_=_C613( C562 C613 ) C562_=_C615( C562 C615 ) C562_=_C628( C562 C628 ) C562_=_C630( C562 C630 ) \nC562_=_C632( C562 C632 ) C562_=_C633( C562 C633 ) C562_=_C635( C562 C635 ) C562_=_C637( C562 C637 ) C562_=_C642( C562 C642 ) C562_=_C644( C562 C644 ) \nC562_=_C646( C562 C646 ) C562_=_C651( C562 C651 ) C562_=_C653( C562 C653 ) C562_=_C665( C562 C665 ) C562_=_C669( C562 C669 ) C562_=_C677( C562 C677 ) \nC562_=_C684( C562 C684 ) C562_=_C686( C562 C686 ) C562_=_C689( C562 C689 ) C562_=_C694( C562 C694 ) C562_=_C708( C562 C708 ) C562_=_C716(</w:t>
      </w:r>
    </w:p>
    <w:p>
      <w:pPr>
        <w:pStyle w:val="PreformattedText"/>
        <w:bidi w:val="0"/>
        <w:spacing w:before="0" w:after="0"/>
        <w:jc w:val="left"/>
        <w:rPr/>
      </w:pPr>
      <w:r>
        <w:rPr/>
        <w:t xml:space="preserve"> </w:t>
      </w:r>
      <w:r>
        <w:rPr/>
        <w:t>C562 C716 ) \nC562_=_C720( C562 C720 ) C562_=_C722( C562 C722 ) C562_=_C729( C562 C729 ) C562_=_C730( C562 C730 ) C562_=_C745( C562 C745 ) C562_=_C746( C562 C746 ) \nC562_=_C748( C562 C748 ) C562_=_C751( C562 C751 ) C562_=_C753( C562 C753 ) C562_=_C756( C562 C756 ) C562_=_C758( C562 C758 ) C562_=_C760( C562 C760 ) \nC562_=_C761( C562 C761 ) C562_=_C762( C562 C762 ) C562_=_C764( C562 C764 ) C562_=_C766( C562 C766 ) C562_=_C774( C562 C774 ) C562_=_C775( C562 C775 ) \nC562_=_C776( C562 C776 ) C562_=_C777( C562 C777 ) C562_=_C779( C562 C779 ) C562_=_C781( C562 C781 ) C562_=_C784( C562 C784 ) C562_=_C789( C562 C789 ) \nC562_=_C790( C562 C790 ) C562_=_C793( C562 C793 ) C562_=_C794( C562 C794 ) C562_=_C795( C562 C795 ) C563_=_C564( C563 C564 ) C563_=_C578( C563 C578 ) \nC563_=_C579( C563 C579 ) C563_=_C585( C563 C585 ) C563_=_C589( C563 C589 ) C563_=_C591( C563 C591 ) C563_=_C593( C563 C593 ) C563_=_C609( C563 C609 ) \nC563_=_C612( C563 C612 ) C563_=_C618( C563 C618 ) C563_=_C628( C563 C628 ) C563_=_C632( C563 C632 ) C563_=_C633( C563 C633 ) C563_=_C635( C563 C635 ) \nC563_=_C639( C563 C639 ) C563_=_C642( C563 C642 ) C563_=_C646( C563 C646 ) C563_=_C647( C563 C647 ) C563_=_C649( C563 C649 ) C563_=_C650( C563 C650 ) \nC563_=_C652( C563 C652 ) C563_=_C656( C563 C656 ) C563_=_C659( C563 C659 ) C563_=_C665( C563 C665 ) C563_=_C674( C563 C674 ) C563_=_C676( C563 C676 ) \nC563_=_C680( C563 C680 ) C563_=_C689( C563 C689 ) C563_=_C692( C563 C692 ) C563_=_C694( C563 C694 ) C563_=_C700( C563 C700 ) C563_=_C701( C563 C701 ) \nC563_=_C702( C563 C702 ) C563_=_C709( C563 C709 ) C563_=_C712( C563 C712 ) C563_=_C719( C563 C719 ) C563_=_C720( C563 C720 ) C563_=_C723( C563 C723 ) \nC563_=_C727( C563 C727 ) C563_=_C728( C563 C728 ) C563_=_C730( C563 C730 ) C563_=_C734( C563 C734 ) C563_=_C743( C563 C743 ) C563_=_C745( C563 C745 ) \nC563_=_C747( C563 C747 ) C563_=_C748( C563 C748 ) C563_=_C751( C563 C751 ) C563_=_C753( C563 C753 ) C563_=_C755( C563 C755 ) C563_=_C756( C563 C756 ) \nC563_=_C758( C563 C758 ) C563_=_C760( C563 C760 ) C563_=_C764( C563 C764 ) C563_=_C766( C563 C766 ) C563_=_C768( C563 C768 ) C563_=_C781( C563 C781 ) \nC563_=_C783( C563 C783 ) C563_=_C784( C563 C784 ) C564_=_C565( C564 C565 ) C564_=_C579( C564 C579 ) C564_=_C583( C564 C583 ) C564_=_C584( C564 C584 ) \nC564_=_C585( C564 C585 ) C564_=_C591( C564 C591 ) C564_=_C594( C564 C594 ) C564_=_C596( C564 C596 ) C564_=_C605( C564 C605 ) C564_=_C614( C564 C614 ) \nC564_=_C627( C564 C627 ) C564_=_C628( C564 C628 ) C564_=_C629( C564 C629 ) C564_=_C639( C564 C639 ) C564_=_C643( C564 C643 ) C564_=_C646( C564 C646 ) \nC564_=_C650( C564 C650 ) C564_=_C651( C564 C651 ) C564_=_C652( C564 C652 ) C564_=_C657( C564 C657 ) C564_=_C659( C564 C659 ) C564_=_C662( C564 C662 ) \nC564_=_C665( C564 C665 ) C564_=_C684( C564 C684 ) C564_=_C685( C564 C685 ) C564_=_C689( C564 C689 ) C564_=_C691( C564 C691 ) C564_=_C693( C564 C693 ) \nC564_=_C695( C564 C695 ) C564_=_C702( C564 C702 ) C564_=_C708( C564 C708 ) C564_=_C714( C564 C714 ) C564_=_C717( C564 C717 ) C564_=_C720( C564 C720 ) \nC564_=_C721( C564 C721 ) C564_=_C723( C564 C723 ) C564_=_C730( C564 C730 ) C564_=_C741( C564 C741 ) C564_=_C743( C564 C743 ) C564_=_C745( C564 C745 ) \nC564_=_C751( C564 C751 ) C564_=_C753( C564 C753 ) C564_=_C754( C564 C754 ) C564_=_C760( C564 C760 ) C564_=_C763( C564 C763 ) C564_=_C768( C564 C768 ) \nC564_=_C776( C564 C776 ) C564_=_C778( C564 C778 ) C564_=_C784( C564 C784 ) C564_=_C785( C564 C785 ) C564_=_C790( C564 C790 ) C564_=_C793( C564 C793 ) \nC564_=_C795( C564 C795 ) C564_=_C796( C564 C796 ) C565_=_C575( C565 C575 ) C565_=_C582( C565 C582 ) C565_=_C584( C565 C584 ) C565_=_C591( C565 C591 ) \nC565_=_C596( C565 C596 ) C565_=_C605( C565 C605 ) C565_=_C611( C565 C611 ) C565_=_C612( C565 C612 ) C565_=_C613( C565 C613 ) C565_=_C619( C565 C619 ) \nC565_=_C621( C565 C621 ) C565_=_C629( C565 C629 ) C565_=_C634( C565 C634 ) C565_=_C635( C565 C635 ) C565_=_C636( C565 C636 ) C565_=_C637( C565 C637 ) \nC565_=_C642( C565 C642 ) C565_=_C643( C565 C643 ) C565_=_C646( C565 C646 ) C565_=_C647( C565 C647 ) C565_=_C651( C565 C651 ) C565_=_C654( C565 C654 ) \nC565_=_C656( C565 C656 ) C565_=_C659( C565 C659 ) C565_=_C661( C565 C661 ) C565_=_C669( C565 C669 ) C565_=_C684( C565 C684 ) C565_=_C685( C565 C685 ) \nC565_=_C686( C565 C686 ) C565_=_C691( C565 C691 ) C565_=_C692( C565 C692 ) C565_=_C693( C565 C693 ) C565_=_C694( C565 C694 ) C565_=_C700( C565 C700 ) \nC565_=_C701( C565 C701 ) C565_=_C709( C565 C709 ) C565_=_C714( C565 C714 ) C565_=_C716( C565 C716 ) C565_=_C718( C565 C718 ) C565_=_C719( C565 C719 ) \nC565_=_C720( C565 C720 ) C565_=_C721( C565 C721 ) C565_=_C722( C565 C722 ) C565_=_C725( C565 C725 ) C565_=_C727( C565 C727 ) C565_=_C734( C565 C734 ) \nC565_=_C742( C565 C742 ) C565_=_C745( C565 C745 ) C565_=_C747( C565 C747 ) C565_=_C753( C565 C753 ) C565_=_C755( C565 C755 ) C565_=_C756( C565 C756 ) \nC565_=_C758( C565 C758 ) C565_=_C761( C565 C761 ) C565_=_C762( C565 C762 ) C565_=_C763( C565 C763 ) C565_=_C768( C565 C768 ) C565_=_C780( C565 C780 ) \nC565_=_C789( C565 C789 ) C565_=_C790( C565 C790 ) C573_=_C578( C573 C578 ) C573_=_C579( C573 C579 ) C573_=_C582( C573 C582 ) C573_=_C586( C573 C586 ) \nC573_=_C589( C573 C589 ) C573_=_C593( C573 C593 ) C573_=_C596( C573 C596 ) C573_=_C597( C573 C597 ) C573_=_C602( C573 C602 ) C573_=_C610( C573 C610 ) \nC573_=_C611( C573 C611 ) C573_=_C615( C573 C615 ) C573_=_C619( C573 C619 ) C573_=_C621( C573 C621 ) C573_=_C627( C573 C627 ) C573_=_C629( C573 C629 ) \nC573_=_C631( C573 C631 ) C573_=_C632( C573 C632 ) C573_=_C633( C573 C633 ) C573_=_C635( C573 C635 ) C573_=_C637( C573 C637 ) C573_=_C639( C573 C639 ) \nC573_=_C650( C573 C650 ) C573_=_C652( C573 C652 ) C573_=_C653( C573 C653 ) C573_=_C655( C573 C655 ) C573_=_C659( C573 C659 ) C573_=_C661( C573 C661 ) \nC573_=_C662( C573 C662 ) C573_=_C664( C573 C664 ) C573_=_C665( C573 C665 ) C573_=_C678( C573 C678 ) C573_=_C684( C573 C684 ) C573_=_C686( C573 C686 ) \nC573_=_C689( C573 C689 ) C573_=_C696( C573 C696 ) C573_=_C698( C573 C698 ) C573_=_C701( C573 C701 ) C573_=_C702( C573 C702 ) C573_=_C709( C573 C709 ) \nC573_=_C715( C573 C715 ) C573_=_C717( C573 C717 ) C573_=_C720( C573 C720 ) C573_=_C722( C573 C722 ) C573_=_C723( C573 C723 ) C573_=_C725( C573 C725 ) \nC573_=_C728( C573 C728 ) C573_=_C730( C573 C730 ) C573_=_C736( C573 C736 ) C573_=_C742( C573 C742 ) C573_=_C745( C573 C745 ) C573_=_C747( C573 C747 ) \nC573_=_C748( C573 C748 ) C573_=_C750( C573 C750 ) C573_=_C753( C573 C753 ) C573_=_C754( C573 C754 ) C573_=_C755( C573 C755 ) C573_=_C760( C573 C760 ) \nC573_=_C762( C573 C762 ) C573_=_C763( C573 C763 ) C573_=_C764( C573 C764 ) C573_=_C766( C573 C766 ) C573_=_C774( C573 C774 ) C573_=_C776( C573 C776 ) \nC573_=_C778( C573 C778 ) C573_=_C779( C573 C779 ) C573_=_C780( C573 C780 ) C573_=_C782( C573 C782 ) C573_=_C783( C573 C783 ) C573_=_C784( C573 C784 ) \nC573_=_C785( C573 C785 ) C573_=_C791( C573 C791 ) C573_=_C794( C573 C794 ) C573_=_C796( C573 C796 ) C575_=_C576( C575 C576 ) C575_=_C579( C575 C579 ) \nC575_=_C583( C575 C583 ) C575_=_C585( C575 C585 ) C575_=_C591( C575 C591 ) C575_=_C599( C575 C599 ) C575_=_C604( C575 C604 ) C575_=_C611( C575 C611 ) \nC575_=_C612( C575 C612 ) C575_=_C614( C575 C614 ) C575_=_C619( C575 C619 ) C575_=_C630( C575 C630 ) C575_=_C631( C575 C631 ) C575_=_C633( C575 C633 ) \nC575_=_C637( C575 C637 ) C575_=_C645( C575 C645 ) C575_=_C648( C575 C648 ) C575_=_C650( C575 C650 ) C575_=_C651( C575 C651 ) C575_=_C652( C575 C652 ) \nC575_=_C653( C575 C653 ) C575_=_C662( C575 C662 ) C575_=_C669( C575 C669 ) C575_=_C676( C575 C676 ) C575_=_C677( C575 C677 ) C575_=_C685( C575 C685 ) \nC575_=_C691( C575 C691 ) C575_=_C693( C575 C693 ) C575_=_C697( C575 C697 ) C575_=_C699( C575 C699 ) C575_=_C708( C575 C708 ) C575_=_C712( C575 C712 ) \nC575_=_C717( C575 C717 ) C575_=_C720( C575 C720 ) C575_=_C725( C575 C725 ) C575_=_C727( C575 C727 ) C575_=_C728( C575 C728 ) C575_=_C729( C575 C729 ) \nC575_=_C734( C575 C734 ) C575_=_C741( C575 C741 ) C575_=_C747( C575 C747 ) C575_=_C753( C575 C753 ) C575_=_C755( C575 C755 ) C575_=_C760( C575 C760 ) \nC575_=_C761( C575 C761 ) C575_=_C763( C575 C763 ) C575_=_C775( C575 C775 ) C575_=_C776( C575 C776 ) C575_=_C777( C575 C777 ) C575_=_C780( C575 C780 ) \nC575_=_C782( C575 C782 ) C575_=_C784( C575 C784 ) C575_=_C789( C575 C789 ) C575_=_C791( C575 C791 ) C575_=_C793( C575 C793 ) C576_=_C579( C576 C579 ) \nC576_=_C591( C576 C591 ) C576_=_C597( C576 C597 ) C576_=_C599( C576 C599 ) C576_=_C604( C576 C604 ) C576_=_C614( C576 C614 ) C576_=_C616( C576 C616 ) \nC576_=_C619( C576 C619 ) C576_=_C621( C576 C621 ) C576_=_C625( C576 C625 ) C576_=_C630( C576 C630 ) C576_=_C634( C576 C634 ) C576_=_C642( C576 C642 ) \nC576_=_C648( C576 C648 ) C576_=_C650( C576 C650 ) C576_=_C653( C576 C653 ) C576_=_C654( C576 C654 ) C576_=_C661( C576 C661 ) C576_=_C662( C576 C662 ) \nC576_=_C664( C576 C664 ) C576_=_C674( C576 C674 ) C576_=_C676( C576 C676 ) C576_=_C677( C576 C677 ) C576_=_C685( C576 C685 ) C576_=_C689( C576 C689 ) \nC576_=_C692( C576 C692 ) C576_=_C693( C576 C693 ) C576_=_C697( C576 C697 ) C576_=_C699( C576 C699 ) C576_=_C709( C576 C709 ) C576_=_C712( C576 C712 ) \nC576_=_C715( C576 C715 ) C576_=_C717( C576 C717 ) C576_=_C718( C576 C718 ) C576_=_C719( C576 C719 ) C576_=_C721( C576 C721 ) C576_=_C725( C576 C725 ) \nC576_=_C727( C576 C727 ) C576_=_C728( C576 C728 ) C576_=_C729( C576 C729 ) C576_=_C734( C576 C734 ) C576_=_C741( C576 C741 ) C576_=_C750( C576 C750 ) \nC576_=_C754( C576 C754 ) C576_=_C755( C576 C755 ) C576_=_C763( C576 C763 ) C576_=_C764( C576 C764 ) C576_=_C775( C576 C775 ) C576_=_C776( C576 C776 ) \nC576_=_C777( C576 C777 ) C576_=_C780( C576 C780 ) C576_=_C784( C576 C784 ) C576_=_C789( C576 C789 ) C576_=_C791( C576 C791 ) C576_=_C795( C576 C795 ) \nC578_=_C579( C578 C579 ) C578_=_C582( C578 C582 ) C578_=_C583( C578 C583 ) C578_=_C584( C578 C584 ) C578_=_C589( C578 C589 ) C578_=_C591( C578 C591 ) \nC578_=_C593(</w:t>
      </w:r>
    </w:p>
    <w:p>
      <w:pPr>
        <w:pStyle w:val="PreformattedText"/>
        <w:bidi w:val="0"/>
        <w:spacing w:before="0" w:after="0"/>
        <w:jc w:val="left"/>
        <w:rPr/>
      </w:pPr>
      <w:r>
        <w:rPr/>
        <w:t xml:space="preserve"> </w:t>
      </w:r>
      <w:r>
        <w:rPr/>
        <w:t>C578 C593 ) C578_=_C597( C578 C597 ) C578_=_C602( C578 C602 ) C578_=_C610( C578 C610 ) C578_=_C611( C578 C611 ) C578_=_C619( C578 C619 ) \nC578_=_C632( C578 C632 ) C578_=_C633( C578 C633 ) C578_=_C645( C578 C645 ) C578_=_C646( C578 C646 ) C578_=_C649( C578 C649 ) C578_=_C659( C578 C659 ) \nC578_=_C665( C578 C665 ) C578_=_C669( C578 C669 ) C578_=_C674( C578 C674 ) C578_=_C678( C578 C678 ) C578_=_C680( C578 C680 ) C578_=_C684( C578 C684 ) \nC578_=_C689( C578 C689 ) C578_=_C692( C578 C692 ) C578_=_C697( C578 C697 ) C578_=_C699( C578 C699 ) C578_=_C709( C578 C709 ) C578_=_C712( C578 C712 ) \nC578_=_C716( C578 C716 ) C578_=_C717( C578 C717 ) C578_=_C719( C578 C719 ) C578_=_C720( C578 C720 ) C578_=_C723( C578 C723 ) C578_=_C728( C578 C728 ) \nC578_=_C730( C578 C730 ) C578_=_C741( C578 C741 ) C578_=_C743( C578 C743 ) C578_=_C745( C578 C745 ) C578_=_C748( C578 C748 ) C578_=_C758( C578 C758 ) \nC578_=_C760( C578 C760 ) C578_=_C764( C578 C764 ) C578_=_C774( C578 C774 ) C578_=_C775( C578 C775 ) C578_=_C776( C578 C776 ) C578_=_C778( C578 C778 ) \nC578_=_C779( C578 C779 ) C578_=_C780( C578 C780 ) C578_=_C781( C578 C781 ) C578_=_C784( C578 C784 ) C578_=_C796( C578 C796 ) C579_=_C582( C579 C582 ) \nC579_=_C583( C579 C583 ) C579_=_C584( C579 C584 ) C579_=_C589( C579 C589 ) C579_=_C591( C579 C591 ) C579_=_C593( C579 C593 ) C579_=_C599( C579 C599 ) \nC579_=_C604( C579 C604 ) C579_=_C614( C579 C614 ) C579_=_C615( C579 C615 ) C579_=_C627( C579 C627 ) C579_=_C628( C579 C628 ) C579_=_C630( C579 C630 ) \nC579_=_C631( C579 C631 ) C579_=_C633( C579 C633 ) C579_=_C657( C579 C657 ) C579_=_C659( C579 C659 ) C579_=_C665( C579 C665 ) C579_=_C669( C579 C669 ) \nC579_=_C674( C579 C674 ) C579_=_C676( C579 C676 ) C579_=_C677( C579 C677 ) C579_=_C684( C579 C684 ) C579_=_C685( C579 C685 ) C579_=_C693( C579 C693 ) \nC579_=_C695( C579 C695 ) C579_=_C698( C579 C698 ) C579_=_C699( C579 C699 ) C579_=_C701( C579 C701 ) C579_=_C709( C579 C709 ) C579_=_C712( C579 C712 ) \nC579_=_C716( C579 C716 ) C579_=_C717( C579 C717 ) C579_=_C719( C579 C719 ) C579_=_C720( C579 C720 ) C579_=_C730( C579 C730 ) C579_=_C741( C579 C741 ) \nC579_=_C743( C579 C743 ) C579_=_C755( C579 C755 ) C579_=_C758( C579 C758 ) C579_=_C760( C579 C760 ) C579_=_C764( C579 C764 ) C579_=_C768( C579 C768 ) \nC579_=_C774( C579 C774 ) C579_=_C775( C579 C775 ) C579_=_C776( C579 C776 ) C579_=_C790( C579 C790 ) C579_=_C791( C579 C791 ) C579_=_C793( C579 C793 ) \nC579_=_C794( C579 C794 ) C579_=_C795( C579 C795 ) C582_=_C583( C582 C583 ) C582_=_C584( C582 C584 ) C582_=_C586( C582 C586 ) C582_=_C591( C582 C591 ) \nC582_=_C592( C582 C592 ) C582_=_C597( C582 C597 ) C582_=_C602( C582 C602 ) C582_=_C609( C582 C609 ) C582_=_C615( C582 C615 ) C582_=_C619( C582 C619 ) \nC582_=_C621( C582 C621 ) C582_=_C629( C582 C629 ) C582_=_C631( C582 C631 ) C582_=_C633( C582 C633 ) C582_=_C635( C582 C635 ) C582_=_C637( C582 C637 ) \nC582_=_C639( C582 C639 ) C582_=_C646( C582 C646 ) C582_=_C648( C582 C648 ) C582_=_C656( C582 C656 ) C582_=_C662( C582 C662 ) C582_=_C669( C582 C669 ) \nC582_=_C674( C582 C674 ) C582_=_C677( C582 C677 ) C582_=_C680( C582 C680 ) C582_=_C692( C582 C692 ) C582_=_C694( C582 C694 ) C582_=_C696( C582 C696 ) \nC582_=_C698( C582 C698 ) C582_=_C700( C582 C700 ) C582_=_C701( C582 C701 ) C582_=_C702( C582 C702 ) C582_=_C709( C582 C709 ) C582_=_C714( C582 C714 ) \nC582_=_C715( C582 C715 ) C582_=_C716( C582 C716 ) C582_=_C721( C582 C721 ) C582_=_C722( C582 C722 ) C582_=_C725( C582 C725 ) C582_=_C727( C582 C727 ) \nC582_=_C734( C582 C734 ) C582_=_C736( C582 C736 ) C582_=_C741( C582 C741 ) C582_=_C742( C582 C742 ) C582_=_C745( C582 C745 ) C582_=_C748( C582 C748 ) \nC582_=_C751( C582 C751 ) C582_=_C758( C582 C758 ) C582_=_C760( C582 C760 ) C582_=_C761( C582 C761 ) C582_=_C764( C582 C764 ) C582_=_C766( C582 C766 ) \nC582_=_C774( C582 C774 ) C582_=_C775( C582 C775 ) C582_=_C776( C582 C776 ) C582_=_C781( C582 C781 ) C582_=_C782( C582 C782 ) C582_=_C783( C582 C783 ) \nC582_=_C785( C582 C785 ) C582_=_C789( C582 C789 ) C582_=_C790( C582 C790 ) C582_=_C791( C582 C791 ) C582_=_C793( C582 C793 ) C582_=_C795( C582 C795 ) \nC582_=_C796( C582 C796 ) C583_=_C584( C583 C584 ) C583_=_C585( C583 C585 ) C583_=_C594( C583 C594 ) C583_=_C599( C583 C599 ) C583_=_C610( C583 C610 ) \nC583_=_C614( C583 C614 ) C583_=_C616( C583 C616 ) C583_=_C617( C583 C617 ) C583_=_C618( C583 C618 ) C583_=_C627( C583 C627 ) C583_=_C628( C583 C628 ) \nC583_=_C633( C583 C633 ) C583_=_C638( C583 C638 ) C583_=_C650( C583 C650 ) C583_=_C652( C583 C652 ) C583_=_C654( C583 C654 ) C583_=_C655( C583 C655 ) \nC583_=_C664( C583 C664 ) C583_=_C669( C583 C669 ) C583_=_C677( C583 C677 ) C583_=_C684( C583 C684 ) C583_=_C685( C583 C685 ) C583_=_C691( C583 C691 ) \nC583_=_C692( C583 C692 ) C583_=_C693( C583 C693 ) C583_=_C695( C583 C695 ) C583_=_C697( C583 C697 ) C583_=_C698( C583 C698 ) C583_=_C715( C583 C715 ) \nC583_=_C716( C583 C716 ) C583_=_C720( C583 C720 ) C583_=_C736( C583 C736 ) C583_=_C741( C583 C741 ) C583_=_C742( C583 C742 ) C583_=_C743( C583 C743 ) \nC583_=_C753( C583 C753 ) C583_=_C756( C583 C756 ) C583_=_C758( C583 C758 ) C583_=_C762( C583 C762 ) C583_=_C763( C583 C763 ) C583_=_C768( C583 C768 ) \nC583_=_C774( C583 C774 ) C583_=_C775( C583 C775 ) C583_=_C777( C583 C777 ) C583_=_C778( C583 C778 ) C583_=_C780( C583 C780 ) C583_=_C781( C583 C781 ) \nC583_=_C782( C583 C782 ) C583_=_C789( C583 C789 ) C583_=_C790( C583 C790 ) C583_=_C791( C583 C791 ) C583_=_C793( C583 C793 ) C583_=_C795( C583 C795 ) \nC584_=_C596( C584 C596 ) C584_=_C602( C584 C602 ) C584_=_C605( C584 C605 ) C584_=_C609( C584 C609 ) C584_=_C612( C584 C612 ) C584_=_C614( C584 C614 ) \nC584_=_C617( C584 C617 ) C584_=_C618( C584 C618 ) C584_=_C630( C584 C630 ) C584_=_C633( C584 C633 ) C584_=_C636( C584 C636 ) C584_=_C642( C584 C642 ) \nC584_=_C643( C584 C643 ) C584_=_C647( C584 C647 ) C584_=_C649( C584 C649 ) C584_=_C654( C584 C654 ) C584_=_C657( C584 C657 ) C584_=_C662( C584 C662 ) \nC584_=_C664( C584 C664 ) C584_=_C665( C584 C665 ) C584_=_C669( C584 C669 ) C584_=_C684( C584 C684 ) C584_=_C686( C584 C686 ) C584_=_C691( C584 C691 ) \nC584_=_C692( C584 C692 ) C584_=_C695( C584 C695 ) C584_=_C712( C584 C712 ) C584_=_C715( C584 C715 ) C584_=_C716( C584 C716 ) C584_=_C718( C584 C718 ) \nC584_=_C721( C584 C721 ) C584_=_C722( C584 C722 ) C584_=_C723( C584 C723 ) C584_=_C728( C584 C728 ) C584_=_C734( C584 C734 ) C584_=_C743( C584 C743 ) \nC584_=_C746( C584 C746 ) C584_=_C747( C584 C747 ) C584_=_C750( C584 C750 ) C584_=_C751( C584 C751 ) C584_=_C758( C584 C758 ) C584_=_C761( C584 C761 ) \nC584_=_C762( C584 C762 ) C584_=_C768( C584 C768 ) C584_=_C774( C584 C774 ) C584_=_C775( C584 C775 ) C584_=_C776( C584 C776 ) C584_=_C777( C584 C777 ) \nC584_=_C778( C584 C778 ) C584_=_C779( C584 C779 ) C584_=_C782( C584 C782 ) C584_=_C783( C584 C783 ) C584_=_C784( C584 C784 ) C584_=_C789( C584 C789 ) \nC584_=_C790( C584 C790 ) C584_=_C794( C584 C794 ) C584_=_C795( C584 C795 ) C584_=_C796( C584 C796 ) C585_=_C586( C585 C586 ) C585_=_C591( C585 C591 ) \nC585_=_C594( C585 C594 ) C585_=_C596( C585 C596 ) C585_=_C604( C585 C604 ) C585_=_C609( C585 C609 ) C585_=_C616( C585 C616 ) C585_=_C617( C585 C617 ) \nC585_=_C630( C585 C630 ) C585_=_C637( C585 C637 ) C585_=_C638( C585 C638 ) C585_=_C639( C585 C639 ) C585_=_C644( C585 C644 ) C585_=_C645( C585 C645 ) \nC585_=_C646( C585 C646 ) C585_=_C647( C585 C647 ) C585_=_C649( C585 C649 ) C585_=_C650( C585 C650 ) C585_=_C651( C585 C651 ) C585_=_C652( C585 C652 ) \nC585_=_C655( C585 C655 ) C585_=_C659( C585 C659 ) C585_=_C680( C585 C680 ) C585_=_C684( C585 C684 ) C585_=_C685( C585 C685 ) C585_=_C689( C585 C689 ) \nC585_=_C691( C585 C691 ) C585_=_C692( C585 C692 ) C585_=_C693( C585 C693 ) C585_=_C697( C585 C697 ) C585_=_C702( C585 C702 ) C585_=_C715( C585 C715 ) \nC585_=_C716( C585 C716 ) C585_=_C723( C585 C723 ) C585_=_C725( C585 C725 ) C585_=_C730( C585 C730 ) C585_=_C734( C585 C734 ) C585_=_C742( C585 C742 ) \nC585_=_C745( C585 C745 ) C585_=_C746( C585 C746 ) C585_=_C747( C585 C747 ) C585_=_C751( C585 C751 ) C585_=_C754( C585 C754 ) C585_=_C760( C585 C760 ) \nC585_=_C763( C585 C763 ) C585_=_C768( C585 C768 ) C585_=_C774( C585 C774 ) C585_=_C777( C585 C777 ) C585_=_C778( C585 C778 ) C585_=_C779( C585 C779 ) \nC585_=_C782( C585 C782 ) C585_=_C784( C585 C784 ) C585_=_C785( C585 C785 ) C585_=_C793( C585 C793 ) C585_=_C795( C585 C795 ) C586_=_C597( C586 C597 ) \nC586_=_C599( C586 C599 ) C586_=_C602( C586 C602 ) C586_=_C604( C586 C604 ) C586_=_C609( C586 C609 ) C586_=_C613( C586 C613 ) C586_=_C616( C586 C616 ) \nC586_=_C619( C586 C619 ) C586_=_C621( C586 C621 ) C586_=_C629( C586 C629 ) C586_=_C630( C586 C630 ) C586_=_C631( C586 C631 ) C586_=_C635( C586 C635 ) \nC586_=_C637( C586 C637 ) C586_=_C638( C586 C638 ) C586_=_C639( C586 C639 ) C586_=_C643( C586 C643 ) C586_=_C645( C586 C645 ) C586_=_C646( C586 C646 ) \nC586_=_C647( C586 C647 ) C586_=_C648( C586 C648 ) C586_=_C649( C586 C649 ) C586_=_C651( C586 C651 ) C586_=_C655( C586 C655 ) C586_=_C656( C586 C656 ) \nC586_=_C662( C586 C662 ) C586_=_C676( C586 C676 ) C586_=_C680( C586 C680 ) C586_=_C696( C586 C696 ) C586_=_C698( C586 C698 ) C586_=_C699( C586 C699 ) \nC586_=_C702( C586 C702 ) C586_=_C709( C586 C709 ) C586_=_C715( C586 C715 ) C586_=_C716( C586 C716 ) C586_=_C717( C586 C717 ) C586_=_C718( C586 C718 ) \nC586_=_C721( C586 C721 ) C586_=_C723( C586 C723 ) C586_=_C725( C586 C725 ) C586_=_C729( C586 C729 ) C586_=_C734( C586 C734 ) C586_=_C736( C586 C736 ) \nC586_=_C741( C586 C741 ) C586_=_C742( C586 C742 ) C586_=_C745( C586 C745 ) C586_=_C746( C586 C746 ) C586_=_C747( C586 C747 ) C586_=_C748( C586 C748 ) \nC586_=_C751( C586 C751 ) C586_=_C760( C586 C760 ) C586_=_C766( C586 C766 ) C586_=_C768( C586 C768 ) C586_=_C774( C586 C774 ) C586_=_C775( C586 C775 ) \nC586_=_C779( C586 C779 ) C586_=_C780( C586 C780 ) C586_=_C781( C586 C781 ) C586_=_C782( C586 C782 ) C586_=_C783( C586 C783 ) C586_=_C785( C586 C785 ) \nC586_=_C791( C586 C791 ) C586_=_C793(</w:t>
      </w:r>
    </w:p>
    <w:p>
      <w:pPr>
        <w:pStyle w:val="PreformattedText"/>
        <w:bidi w:val="0"/>
        <w:spacing w:before="0" w:after="0"/>
        <w:jc w:val="left"/>
        <w:rPr/>
      </w:pPr>
      <w:r>
        <w:rPr/>
        <w:t xml:space="preserve"> </w:t>
      </w:r>
      <w:r>
        <w:rPr/>
        <w:t>C586 C793 ) C586_=_C795( C586 C795 ) C586_=_C796( C586 C796 ) C589_=_C593( C589 C593 ) C589_=_C597( C589 C597 ) \nC589_=_C602( C589 C602 ) C589_=_C610( C589 C610 ) C589_=_C611( C589 C611 ) C589_=_C630( C589 C630 ) C589_=_C632( C589 C632 ) C589_=_C633( C589 C633 ) \nC589_=_C635( C589 C635 ) C589_=_C637( C589 C637 ) C589_=_C644( C589 C644 ) C589_=_C646( C589 C646 ) C589_=_C651( C589 C651 ) C589_=_C653( C589 C653 ) \nC589_=_C655( C589 C655 ) C589_=_C657( C589 C657 ) C589_=_C659( C589 C659 ) C589_=_C674( C589 C674 ) C589_=_C677( C589 C677 ) C589_=_C678( C589 C678 ) \nC589_=_C684( C589 C684 ) C589_=_C685( C589 C685 ) C589_=_C689( C589 C689 ) C589_=_C708( C589 C708 ) C589_=_C709( C589 C709 ) C589_=_C712( C589 C712 ) \nC589_=_C719( C589 C719 ) C589_=_C720( C589 C720 ) C589_=_C722( C589 C722 ) C589_=_C723( C589 C723 ) C589_=_C727( C589 C727 ) C589_=_C728( C589 C728 ) \nC589_=_C729( C589 C729 ) C589_=_C730( C589 C730 ) C589_=_C736( C589 C736 ) C589_=_C745( C589 C745 ) C589_=_C746( C589 C746 ) C589_=_C751( C589 C751 ) \nC589_=_C754( C589 C754 ) C589_=_C756( C589 C756 ) C589_=_C760( C589 C760 ) C589_=_C762( C589 C762 ) C589_=_C774( C589 C774 ) C589_=_C776( C589 C776 ) \nC589_=_C777( C589 C777 ) C589_=_C779( C589 C779 ) C589_=_C780( C589 C780 ) C589_=_C782( C589 C782 ) C589_=_C785( C589 C785 ) C589_=_C793( C589 C793 ) \nC589_=_C794( C589 C794 ) C591_=_C592( C591 C592 ) C591_=_C599( C591 C599 ) C591_=_C604( C591 C604 ) C591_=_C610( C591 C610 ) C591_=_C614( C591 C614 ) \nC591_=_C619( C591 C619 ) C591_=_C630( C591 C630 ) C591_=_C635( C591 C635 ) C591_=_C639( C591 C639 ) C591_=_C644( C591 C644 ) C591_=_C646( C591 C646 ) \nC591_=_C648( C591 C648 ) C591_=_C649( C591 C649 ) C591_=_C650( C591 C650 ) C591_=_C652( C591 C652 ) C591_=_C656( C591 C656 ) C591_=_C664( C591 C664 ) \nC591_=_C665( C591 C665 ) C591_=_C676( C591 C676 ) C591_=_C677( C591 C677 ) C591_=_C678( C591 C678 ) C591_=_C685( C591 C685 ) C591_=_C689( C591 C689 ) \nC591_=_C692( C591 C692 ) C591_=_C693( C591 C693 ) C591_=_C699( C591 C699 ) C591_=_C700( C591 C700 ) C591_=_C701( C591 C701 ) C591_=_C702( C591 C702 ) \nC591_=_C712( C591 C712 ) C591_=_C714( C591 C714 ) C591_=_C717( C591 C717 ) C591_=_C720( C591 C720 ) C591_=_C721( C591 C721 ) C591_=_C722( C591 C722 ) \nC591_=_C723( C591 C723 ) C591_=_C727( C591 C727 ) C591_=_C728( C591 C728 ) C591_=_C736( C591 C736 ) C591_=_C741( C591 C741 ) C591_=_C742( C591 C742 ) \nC591_=_C743( C591 C743 ) C591_=_C745( C591 C745 ) C591_=_C750( C591 C750 ) C591_=_C751( C591 C751 ) C591_=_C758( C591 C758 ) C591_=_C763( C591 C763 ) \nC591_=_C764( C591 C764 ) C591_=_C775( C591 C775 ) C591_=_C776( C591 C776 ) C591_=_C784( C591 C784 ) C591_=_C789( C591 C789 ) C591_=_C791( C591 C791 ) \nC591_=_C794( C591 C794 ) C592_=_C593( C592 C593 ) C592_=_C604( C592 C604 ) C592_=_C609( C592 C609 ) C592_=_C610( C592 C610 ) C592_=_C614( C592 C614 ) \nC592_=_C615( C592 C615 ) C592_=_C625( C592 C625 ) C592_=_C629( C592 C629 ) C592_=_C631( C592 C631 ) C592_=_C639( C592 C639 ) C592_=_C648( C592 C648 ) \nC592_=_C654( C592 C654 ) C592_=_C655( C592 C655 ) C592_=_C661( C592 C661 ) C592_=_C662( C592 C662 ) C592_=_C669( C592 C669 ) C592_=_C674( C592 C674 ) \nC592_=_C676( C592 C676 ) C592_=_C677( C592 C677 ) C592_=_C680( C592 C680 ) C592_=_C685( C592 C685 ) C592_=_C691( C592 C691 ) C592_=_C692( C592 C692 ) \nC592_=_C696( C592 C696 ) C592_=_C697( C592 C697 ) C592_=_C698( C592 C698 ) C592_=_C708( C592 C708 ) C592_=_C715( C592 C715 ) C592_=_C717( C592 C717 ) \nC592_=_C719( C592 C719 ) C592_=_C721( C592 C721 ) C592_=_C722( C592 C722 ) C592_=_C725( C592 C725 ) C592_=_C734( C592 C734 ) C592_=_C742( C592 C742 ) \nC592_=_C750( C592 C750 ) C592_=_C755( C592 C755 ) C592_=_C762( C592 C762 ) C592_=_C763( C592 C763 ) C592_=_C766( C592 C766 ) C592_=_C768( C592 C768 ) \nC592_=_C774( C592 C774 ) C592_=_C777( C592 C777 ) C592_=_C778( C592 C778 ) C592_=_C780( C592 C780 ) C592_=_C782( C592 C782 ) C592_=_C783( C592 C783 ) \nC592_=_C790( C592 C790 ) C592_=_C794( C592 C794 ) C592_=_C796( C592 C796 ) C593_=_C604( C593 C604 ) C593_=_C609( C593 C609 ) C593_=_C615( C593 C615 ) \nC593_=_C616( C593 C616 ) C593_=_C617( C593 C617 ) C593_=_C618( C593 C618 ) C593_=_C627( C593 C627 ) C593_=_C631( C593 C631 ) C593_=_C633( C593 C633 ) \nC593_=_C635( C593 C635 ) C593_=_C637( C593 C637 ) C593_=_C639( C593 C639 ) C593_=_C642( C593 C642 ) C593_=_C644( C593 C644 ) C593_=_C645( C593 C645 ) \nC593_=_C647( C593 C647 ) C593_=_C651( C593 C651 ) C593_=_C653( C593 C653 ) C593_=_C655( C593 C655 ) C593_=_C659( C593 C659 ) C593_=_C669( C593 C669 ) \nC593_=_C674( C593 C674 ) C593_=_C676( C593 C676 ) C593_=_C677( C593 C677 ) C593_=_C680( C593 C680 ) C593_=_C689( C593 C689 ) C593_=_C691( C593 C691 ) \nC593_=_C694( C593 C694 ) C593_=_C696( C593 C696 ) C593_=_C698( C593 C698 ) C593_=_C699( C593 C699 ) C593_=_C700( C593 C700 ) C593_=_C701( C593 C701 ) \nC593_=_C708( C593 C708 ) C593_=_C717( C593 C717 ) C593_=_C719( C593 C719 ) C593_=_C727( C593 C727 ) C593_=_C729( C593 C729 ) C593_=_C730( C593 C730 ) \nC593_=_C734( C593 C734 ) C593_=_C743( C593 C743 ) C593_=_C745( C593 C745 ) C593_=_C746( C593 C746 ) C593_=_C748( C593 C748 ) C593_=_C751( C593 C751 ) \nC593_=_C756( C593 C756 ) C593_=_C760( C593 C760 ) C593_=_C762( C593 C762 ) C593_=_C764( C593 C764 ) C593_=_C768( C593 C768 ) C593_=_C775( C593 C775 ) \nC593_=_C777( C593 C777 ) C593_=_C779( C593 C779 ) C593_=_C781( C593 C781 ) C593_=_C784( C593 C784 ) C593_=_C794( C593 C794 ) C594_=_C596( C594 C596 ) \nC594_=_C610( C594 C610 ) C594_=_C612( C594 C612 ) C594_=_C613( C594 C613 ) C594_=_C614( C594 C614 ) C594_=_C616( C594 C616 ) C594_=_C627( C594 C627 ) \nC594_=_C628( C594 C628 ) C594_=_C630( C594 C630 ) C594_=_C634( C594 C634 ) C594_=_C639( C594 C639 ) C594_=_C643( C594 C643 ) C594_=_C650( C594 C650 ) \nC594_=_C654( C594 C654 ) C594_=_C659( C594 C659 ) C594_=_C665( C594 C665 ) C594_=_C676( C594 C676 ) C594_=_C684( C594 C684 ) C594_=_C685( C594 C685 ) \nC594_=_C686( C594 C686 ) C594_=_C696( C594 C696 ) C594_=_C697( C594 C697 ) C594_=_C700( C594 C700 ) C594_=_C714( C594 C714 ) C594_=_C720( C594 C720 ) \nC594_=_C725( C594 C725 ) C594_=_C727( C594 C727 ) C594_=_C729( C594 C729 ) C594_=_C730( C594 C730 ) C594_=_C736( C594 C736 ) C594_=_C746( C594 C746 ) \nC594_=_C753( C594 C753 ) C594_=_C754( C594 C754 ) C594_=_C756( C594 C756 ) C594_=_C758( C594 C758 ) C594_=_C760( C594 C760 ) C594_=_C761( C594 C761 ) \nC594_=_C762( C594 C762 ) C594_=_C763( C594 C763 ) C594_=_C766( C594 C766 ) C594_=_C774( C594 C774 ) C594_=_C778( C594 C778 ) C594_=_C779( C594 C779 ) \nC594_=_C781( C594 C781 ) C594_=_C782( C594 C782 ) C594_=_C784( C594 C784 ) C594_=_C785( C594 C785 ) C594_=_C789( C594 C789 ) C594_=_C793( C594 C793 ) \nC594_=_C794( C594 C794 ) C596_=_C605( C596 C605 ) C596_=_C609( C596 C609 ) C596_=_C613( C596 C613 ) C596_=_C617( C596 C617 ) C596_=_C618( C596 C618 ) \nC596_=_C621( C596 C621 ) C596_=_C627( C596 C627 ) C596_=_C633( C596 C633 ) C596_=_C634( C596 C634 ) C596_=_C635( C596 C635 ) C596_=_C646( C596 C646 ) \nC596_=_C647( C596 C647 ) C596_=_C650( C596 C650 ) C596_=_C653( C596 C653 ) C596_=_C659( C596 C659 ) C596_=_C661( C596 C661 ) C596_=_C669( C596 C669 ) \nC596_=_C684( C596 C684 ) C596_=_C685( C596 C685 ) C596_=_C686( C596 C686 ) C596_=_C691( C596 C691 ) C596_=_C692( C596 C692 ) C596_=_C696( C596 C696 ) \nC596_=_C709( C596 C709 ) C596_=_C715( C596 C715 ) C596_=_C716( C596 C716 ) C596_=_C718( C596 C718 ) C596_=_C720( C596 C720 ) C596_=_C721( C596 C721 ) \nC596_=_C722( C596 C722 ) C596_=_C730( C596 C730 ) C596_=_C734( C596 C734 ) C596_=_C741( C596 C741 ) C596_=_C742( C596 C742 ) C596_=_C743( C596 C743 ) \nC596_=_C746( C596 C746 ) C596_=_C747( C596 C747 ) C596_=_C748( C596 C748 ) C596_=_C750( C596 C750 ) C596_=_C754( C596 C754 ) C596_=_C758( C596 C758 ) \nC596_=_C760( C596 C760 ) C596_=_C761( C596 C761 ) C596_=_C762( C596 C762 ) C596_=_C763( C596 C763 ) C596_=_C766( C596 C766 ) C596_=_C775( C596 C775 ) \nC596_=_C778( C596 C778 ) C596_=_C779( C596 C779 ) C596_=_C780( C596 C780 ) C596_=_C784( C596 C784 ) C596_=_C791( C596 C791 ) C596_=_C796( C596 C796 ) \nC597_=_C599( C597 C599 ) C597_=_C602( C597 C602 ) C597_=_C604( C597 C604 ) C597_=_C609( C597 C609 ) C597_=_C610( C597 C610 ) C597_=_C611( C597 C611 ) \nC597_=_C619( C597 C619 ) C597_=_C631( C597 C631 ) C597_=_C632( C597 C632 ) C597_=_C633( C597 C633 ) C597_=_C634( C597 C634 ) C597_=_C638( C597 C638 ) \nC597_=_C648( C597 C648 ) C597_=_C654( C597 C654 ) C597_=_C659( C597 C659 ) C597_=_C661( C597 C661 ) C597_=_C674( C597 C674 ) C597_=_C678( C597 C678 ) \nC597_=_C680( C597 C680 ) C597_=_C684( C597 C684 ) C597_=_C689( C597 C689 ) C597_=_C697( C597 C697 ) C597_=_C699( C597 C699 ) C597_=_C709( C597 C709 ) \nC597_=_C714( C597 C714 ) C597_=_C718( C597 C718 ) C597_=_C721( C597 C721 ) C597_=_C723( C597 C723 ) C597_=_C727( C597 C727 ) C597_=_C728( C597 C728 ) \nC597_=_C730( C597 C730 ) C597_=_C734( C597 C734 ) C597_=_C741( C597 C741 ) C597_=_C742( C597 C742 ) C597_=_C745( C597 C745 ) C597_=_C751( C597 C751 ) \nC597_=_C758( C597 C758 ) C597_=_C764( C597 C764 ) C597_=_C776( C597 C776 ) C597_=_C778( C597 C778 ) C597_=_C779( C597 C779 ) C597_=_C780( C597 C780 ) \nC597_=_C781( C597 C781 ) C597_=_C783( C597 C783 ) C597_=_C790( C597 C790 ) C597_=_C791( C597 C791 ) C597_=_C793( C597 C793 ) C597_=_C794( C597 C794 ) \nC597_=_C796( C597 C796 ) C599_=_C604( C599 C604 ) C599_=_C609( C599 C609 ) C599_=_C610( C599 C610 ) C599_=_C611( C599 C611 ) C599_=_C613( C599 C613 ) \nC599_=_C614( C599 C614 ) C599_=_C618( C599 C618 ) C599_=_C630( C599 C630 ) C599_=_C634( C599 C634 ) C599_=_C638( C599 C638 ) C599_=_C643( C599 C643 ) \nC599_=_C652( C599 C652 ) C599_=_C654( C599 C654 ) C599_=_C656( C599 C656 ) C599_=_C661( C599 C661 ) C599_=_C664( C599 C664 ) C599_=_C674( C599 C674 ) \nC599_=_C676( C599 C676 ) C599_=_C677( C599 C677 ) C599_=_C678( C599 C678 ) C599_=_C680( C599 C680 ) C599_=_C685( C599 C685 ) C599_=_C689( C599 C689 ) \nC599_=_C692( C599 C692 ) C599_=_C693( C599 C693 ) C599_=_C695(</w:t>
      </w:r>
    </w:p>
    <w:p>
      <w:pPr>
        <w:pStyle w:val="PreformattedText"/>
        <w:bidi w:val="0"/>
        <w:spacing w:before="0" w:after="0"/>
        <w:jc w:val="left"/>
        <w:rPr/>
      </w:pPr>
      <w:r>
        <w:rPr/>
        <w:t xml:space="preserve"> </w:t>
      </w:r>
      <w:r>
        <w:rPr/>
        <w:t>C599 C695 ) C599_=_C696( C599 C696 ) C599_=_C698( C599 C698 ) C599_=_C699( C599 C699 ) \nC599_=_C709( C599 C709 ) C599_=_C712( C599 C712 ) C599_=_C715( C599 C715 ) C599_=_C717( C599 C717 ) C599_=_C718( C599 C718 ) C599_=_C723( C599 C723 ) \nC599_=_C727( C599 C727 ) C599_=_C734( C599 C734 ) C599_=_C736( C599 C736 ) C599_=_C741( C599 C741 ) C599_=_C745( C599 C745 ) C599_=_C750( C599 C750 ) \nC599_=_C756( C599 C756 ) C599_=_C758( C599 C758 ) C599_=_C764( C599 C764 ) C599_=_C775( C599 C775 ) C599_=_C776( C599 C776 ) C599_=_C779( C599 C779 ) \nC599_=_C780( C599 C780 ) C599_=_C781( C599 C781 ) C599_=_C783( C599 C783 ) C599_=_C790( C599 C790 ) C599_=_C791( C599 C791 ) C599_=_C796( C599 C796 ) \nC602_=_C605( C602 C605 ) C602_=_C610( C602 C610 ) C602_=_C611( C602 C611 ) C602_=_C617( C602 C617 ) C602_=_C618( C602 C618 ) C602_=_C619( C602 C619 ) \nC602_=_C621( C602 C621 ) C602_=_C629( C602 C629 ) C602_=_C630( C602 C630 ) C602_=_C632( C602 C632 ) C602_=_C633( C602 C633 ) C602_=_C637( C602 C637 ) \nC602_=_C638( C602 C638 ) C602_=_C639( C602 C639 ) C602_=_C644( C602 C644 ) C602_=_C646( C602 C646 ) C602_=_C649( C602 C649 ) C602_=_C652( C602 C652 ) \nC602_=_C659( C602 C659 ) C602_=_C661( C602 C661 ) C602_=_C662( C602 C662 ) C602_=_C664( C602 C664 ) C602_=_C665( C602 C665 ) C602_=_C674( C602 C674 ) \nC602_=_C678( C602 C678 ) C602_=_C684( C602 C684 ) C602_=_C689( C602 C689 ) C602_=_C694( C602 C694 ) C602_=_C695( C602 C695 ) C602_=_C696( C602 C696 ) \nC602_=_C702( C602 C702 ) C602_=_C708( C602 C708 ) C602_=_C712( C602 C712 ) C602_=_C714( C602 C714 ) C602_=_C718( C602 C718 ) C602_=_C720( C602 C720 ) \nC602_=_C722( C602 C722 ) C602_=_C723( C602 C723 ) C602_=_C725( C602 C725 ) C602_=_C727( C602 C727 ) C602_=_C728( C602 C728 ) C602_=_C730( C602 C730 ) \nC602_=_C736( C602 C736 ) C602_=_C742( C602 C742 ) C602_=_C745( C602 C745 ) C602_=_C746( C602 C746 ) C602_=_C747( C602 C747 ) C602_=_C748( C602 C748 ) \nC602_=_C750( C602 C750 ) C602_=_C755( C602 C755 ) C602_=_C760( C602 C760 ) C602_=_C774( C602 C774 ) C602_=_C775( C602 C775 ) C602_=_C776( C602 C776 ) \nC602_=_C777( C602 C777 ) C602_=_C779( C602 C779 ) C602_=_C780( C602 C780 ) C602_=_C782( C602 C782 ) C602_=_C783( C602 C783 ) C602_=_C784( C602 C784 ) \nC602_=_C785( C602 C785 ) C602_=_C793( C602 C793 ) C602_=_C794( C602 C794 ) C604_=_C605( C604 C605 ) C604_=_C609( C604 C609 ) C604_=_C610( C604 C610 ) \nC604_=_C611( C604 C611 ) C604_=_C614( C604 C614 ) C604_=_C616( C604 C616 ) C604_=_C617( C604 C617 ) C604_=_C630( C604 C630 ) C604_=_C638( C604 C638 ) \nC604_=_C642( C604 C642 ) C604_=_C646( C604 C646 ) C604_=_C647( C604 C647 ) C604_=_C648( C604 C648 ) C604_=_C651( C604 C651 ) C604_=_C676( C604 C676 ) \nC604_=_C677( C604 C677 ) C604_=_C685( C604 C685 ) C604_=_C689( C604 C689 ) C604_=_C691( C604 C691 ) C604_=_C693( C604 C693 ) C604_=_C694( C604 C694 ) \nC604_=_C695( C604 C695 ) C604_=_C696( C604 C696 ) C604_=_C699( C604 C699 ) C604_=_C700( C604 C700 ) C604_=_C712( C604 C712 ) C604_=_C717( C604 C717 ) \nC604_=_C718( C604 C718 ) C604_=_C721( C604 C721 ) C604_=_C725( C604 C725 ) C604_=_C734( C604 C734 ) C604_=_C741( C604 C741 ) C604_=_C742( C604 C742 ) \nC604_=_C746( C604 C746 ) C604_=_C747( C604 C747 ) C604_=_C750( C604 C750 ) C604_=_C758( C604 C758 ) C604_=_C762( C604 C762 ) C604_=_C763( C604 C763 ) \nC604_=_C764( C604 C764 ) C604_=_C768( C604 C768 ) C604_=_C775( C604 C775 ) C604_=_C776( C604 C776 ) C604_=_C777( C604 C777 ) C604_=_C779( C604 C779 ) \nC604_=_C790( C604 C790 ) C604_=_C791( C604 C791 ) C604_=_C793( C604 C793 ) C604_=_C794( C604 C794 ) C604_=_C795( C604 C795 ) C605_=_C611( C605 C611 ) \nC605_=_C613( C605 C613 ) C605_=_C618( C605 C618 ) C605_=_C621( C605 C621 ) C605_=_C634( C605 C634 ) C605_=_C638( C605 C638 ) C605_=_C644( C605 C644 ) \nC605_=_C646( C605 C646 ) C605_=_C647( C605 C647 ) C605_=_C649( C605 C649 ) C605_=_C657( C605 C657 ) C605_=_C661( C605 C661 ) C605_=_C662( C605 C662 ) \nC605_=_C665( C605 C665 ) C605_=_C669( C605 C669 ) C605_=_C674( C605 C674 ) C605_=_C684( C605 C684 ) C605_=_C686( C605 C686 ) C605_=_C691( C605 C691 ) \nC605_=_C694( C605 C694 ) C605_=_C695( C605 C695 ) C605_=_C708( C605 C708 ) C605_=_C716( C605 C716 ) C605_=_C717( C605 C717 ) C605_=_C718( C605 C718 ) \nC605_=_C721( C605 C721 ) C605_=_C722( C605 C722 ) C605_=_C727( C605 C727 ) C605_=_C741( C605 C741 ) C605_=_C743( C605 C743 ) C605_=_C747( C605 C747 ) \nC605_=_C748( C605 C748 ) C605_=_C755( C605 C755 ) C605_=_C762( C605 C762 ) C605_=_C764( C605 C764 ) C605_=_C775( C605 C775 ) C605_=_C776( C605 C776 ) \nC605_=_C785( C605 C785 ) C605_=_C793( C605 C793 ) C605_=_C794( C605 C794 ) C605_=_C795( C605 C795 ) C605_=_C796( C605 C796 ) C609_=_C611( C609 C611 ) \nC609_=_C616( C609 C616 ) C609_=_C618( C609 C618 ) C609_=_C631( C609 C631 ) C609_=_C633( C609 C633 ) C609_=_C635( C609 C635 ) C609_=_C638( C609 C638 ) \nC609_=_C642( C609 C642 ) C609_=_C645( C609 C645 ) C609_=_C646( C609 C646 ) C609_=_C647( C609 C647 ) C609_=_C651( C609 C651 ) C609_=_C674( C609 C674 ) \nC609_=_C676( C609 C676 ) C609_=_C677( C609 C677 ) C609_=_C686( C609 C686 ) C609_=_C692( C609 C692 ) C609_=_C694( C609 C694 ) C609_=_C696( C609 C696 ) \nC609_=_C698( C609 C698 ) C609_=_C699( C609 C699 ) C609_=_C700( C609 C700 ) C609_=_C701( C609 C701 ) C609_=_C715( C609 C715 ) C609_=_C718( C609 C718 ) \nC609_=_C722( C609 C722 ) C609_=_C725( C609 C725 ) C609_=_C727( C609 C727 ) C609_=_C729( C609 C729 ) C609_=_C734( C609 C734 ) C609_=_C743( C609 C743 ) \nC609_=_C746( C609 C746 ) C609_=_C747( C609 C747 ) C609_=_C748( C609 C748 ) C609_=_C756( C609 C756 ) C609_=_C758( C609 C758 ) C609_=_C760( C609 C760 ) \nC609_=_C761( C609 C761 ) C609_=_C762( C609 C762 ) C609_=_C774( C609 C774 ) C609_=_C775( C609 C775 ) C609_=_C778( C609 C778 ) C609_=_C779( C609 C779 ) \nC609_=_C781( C609 C781 ) C609_=_C783( C609 C783 ) C609_=_C784( C609 C784 ) C609_=_C790( C609 C790 ) C609_=_C795( C609 C795 ) C609_=_C796( C609 C796 ) \nC610_=_C611( C610 C611 ) C610_=_C614( C610 C614 ) C610_=_C618( C610 C618 ) C610_=_C621( C610 C621 ) C610_=_C627( C610 C627 ) C610_=_C628( C610 C628 ) \nC610_=_C630( C610 C630 ) C610_=_C632( C610 C632 ) C610_=_C633( C610 C633 ) C610_=_C634( C610 C634 ) C610_=_C635( C610 C635 ) C610_=_C643( C610 C643 ) \nC610_=_C648( C610 C648 ) C610_=_C652( C610 C652 ) C610_=_C656( C610 C656 ) C610_=_C657( C610 C657 ) C610_=_C659( C610 C659 ) C610_=_C664( C610 C664 ) \nC610_=_C676( C610 C676 ) C610_=_C678( C610 C678 ) C610_=_C684( C610 C684 ) C610_=_C685( C610 C685 ) C610_=_C689( C610 C689 ) C610_=_C692( C610 C692 ) \nC610_=_C694( C610 C694 ) C610_=_C695( C610 C695 ) C610_=_C698( C610 C698 ) C610_=_C700( C610 C700 ) C610_=_C715( C610 C715 ) C610_=_C717( C610 C717 ) \nC610_=_C719( C610 C719 ) C610_=_C721( C610 C721 ) C610_=_C723( C610 C723 ) C610_=_C725( C610 C725 ) C610_=_C728( C610 C728 ) C610_=_C730( C610 C730 ) \nC610_=_C736( C610 C736 ) C610_=_C741( C610 C741 ) C610_=_C742( C610 C742 ) C610_=_C745( C610 C745 ) C610_=_C750( C610 C750 ) C610_=_C751( C610 C751 ) \nC610_=_C754( C610 C754 ) C610_=_C756( C610 C756 ) C610_=_C763( C610 C763 ) C610_=_C766( C610 C766 ) C610_=_C774( C610 C774 ) C610_=_C776( C610 C776 ) \nC610_=_C779( C610 C779 ) C610_=_C780( C610 C780 ) C610_=_C781( C610 C781 ) C610_=_C785( C610 C785 ) C610_=_C789( C610 C789 ) C610_=_C790( C610 C790 ) \nC610_=_C791( C610 C791 ) C610_=_C793( C610 C793 ) C610_=_C794( C610 C794 ) C611_=_C612( C611 C612 ) C611_=_C616( C611 C616 ) C611_=_C618( C611 C618 ) \nC611_=_C632( C611 C632 ) C611_=_C633( C611 C633 ) C611_=_C637( C611 C637 ) C611_=_C638( C611 C638 ) C611_=_C645( C611 C645 ) C611_=_C649( C611 C649 ) \nC611_=_C659( C611 C659 ) C611_=_C669( C611 C669 ) C611_=_C674( C611 C674 ) C611_=_C677( C611 C677 ) C611_=_C678( C611 C678 ) C611_=_C684( C611 C684 ) \nC611_=_C685( C611 C685 ) C611_=_C686( C611 C686 ) C611_=_C689( C611 C689 ) C611_=_C695( C611 C695 ) C611_=_C696( C611 C696 ) C611_=_C699( C611 C699 ) \nC611_=_C716( C611 C716 ) C611_=_C718( C611 C718 ) C611_=_C720( C611 C720 ) C611_=_C722( C611 C722 ) C611_=_C723( C611 C723 ) C611_=_C728( C611 C728 ) \nC611_=_C729( C611 C729 ) C611_=_C730( C611 C730 ) C611_=_C745( C611 C745 ) C611_=_C747( C611 C747 ) C611_=_C748( C611 C748 ) C611_=_C755( C611 C755 ) \nC611_=_C756( C611 C756 ) C611_=_C758( C611 C758 ) C611_=_C761( C611 C761 ) C611_=_C763( C611 C763 ) C611_=_C775( C611 C775 ) C611_=_C776( C611 C776 ) \nC611_=_C779( C611 C779 ) C611_=_C780( C611 C780 ) C611_=_C781( C611 C781 ) C611_=_C782( C611 C782 ) C611_=_C784( C611 C784 ) C611_=_C790( C611 C790 ) \nC612_=_C613( C612 C613 ) C612_=_C615( C612 C615 ) C612_=_C634( C612 C634 ) C612_=_C636( C612 C636 ) C612_=_C637( C612 C637 ) C612_=_C642( C612 C642 ) \nC612_=_C643( C612 C643 ) C612_=_C645( C612 C645 ) C612_=_C647( C612 C647 ) C612_=_C653( C612 C653 ) C612_=_C654( C612 C654 ) C612_=_C656( C612 C656 ) \nC612_=_C659( C612 C659 ) C612_=_C665( C612 C665 ) C612_=_C669( C612 C669 ) C612_=_C674( C612 C674 ) C612_=_C680( C612 C680 ) C612_=_C684( C612 C684 ) \nC612_=_C685( C612 C685 ) C612_=_C686( C612 C686 ) C612_=_C689( C612 C689 ) C612_=_C702( C612 C702 ) C612_=_C716( C612 C716 ) C612_=_C720( C612 C720 ) \nC612_=_C721( C612 C721 ) C612_=_C722( C612 C722 ) C612_=_C723( C612 C723 ) C612_=_C727( C612 C727 ) C612_=_C729( C612 C729 ) C612_=_C730( C612 C730 ) \nC612_=_C734( C612 C734 ) C612_=_C746( C612 C746 ) C612_=_C747( C612 C747 ) C612_=_C755( C612 C755 ) C612_=_C756( C612 C756 ) C612_=_C758( C612 C758 ) \nC612_=_C761( C612 C761 ) C612_=_C763( C612 C763 ) C612_=_C766( C612 C766 ) C612_=_C768( C612 C768 ) C612_=_C780( C612 C780 ) C612_=_C781( C612 C781 ) \nC612_=_C783( C612 C783 ) C612_=_C784( C612 C784 ) C612_=_C789( C612 C789 ) C612_=_C793( C612 C793 ) C612_=_C794( C612 C794 ) C612_=_C795( C612 C795 ) \nC613_=_C614( C613 C614 ) C613_=_C615( C613 C615 ) C613_=_C621( C613 C621 ) C613_=_C632( C613 C632 ) C613_=_C634( C613 C634 ) C613_=_C637( C613 C637 ) \nC613_=_C642( C613 C642 ) C613_=_C643( C613 C643 ) C613_=_C647( C613 C647 ) C613_=_C652(</w:t>
      </w:r>
    </w:p>
    <w:p>
      <w:pPr>
        <w:pStyle w:val="PreformattedText"/>
        <w:bidi w:val="0"/>
        <w:spacing w:before="0" w:after="0"/>
        <w:jc w:val="left"/>
        <w:rPr/>
      </w:pPr>
      <w:r>
        <w:rPr/>
        <w:t xml:space="preserve"> </w:t>
      </w:r>
      <w:r>
        <w:rPr/>
        <w:t>C613 C652 ) C613_=_C654( C613 C654 ) C613_=_C656( C613 C656 ) \nC613_=_C657( C613 C657 ) C613_=_C661( C613 C661 ) C613_=_C664( C613 C664 ) C613_=_C665( C613 C665 ) C613_=_C669( C613 C669 ) C613_=_C674( C613 C674 ) \nC613_=_C684( C613 C684 ) C613_=_C686( C613 C686 ) C613_=_C689( C613 C689 ) C613_=_C691( C613 C691 ) C613_=_C693( C613 C693 ) C613_=_C695( C613 C695 ) \nC613_=_C696( C613 C696 ) C613_=_C699( C613 C699 ) C613_=_C702( C613 C702 ) C613_=_C714( C613 C714 ) C613_=_C716( C613 C716 ) C613_=_C717( C613 C717 ) \nC613_=_C718( C613 C718 ) C613_=_C720( C613 C720 ) C613_=_C721( C613 C721 ) C613_=_C722( C613 C722 ) C613_=_C723( C613 C723 ) C613_=_C727( C613 C727 ) \nC613_=_C729( C613 C729 ) C613_=_C736( C613 C736 ) C613_=_C742( C613 C742 ) C613_=_C743( C613 C743 ) C613_=_C745( C613 C745 ) C613_=_C746( C613 C746 ) \nC613_=_C747( C613 C747 ) C613_=_C758( C613 C758 ) C613_=_C760( C613 C760 ) C613_=_C762( C613 C762 ) C613_=_C766( C613 C766 ) C613_=_C776( C613 C776 ) \nC613_=_C778( C613 C778 ) C613_=_C779( C613 C779 ) C613_=_C781( C613 C781 ) C613_=_C782( C613 C782 ) C613_=_C783( C613 C783 ) C613_=_C784( C613 C784 ) \nC613_=_C789( C613 C789 ) C613_=_C790( C613 C790 ) C613_=_C791( C613 C791 ) C613_=_C793( C613 C793 ) C613_=_C794( C613 C794 ) C613_=_C796( C613 C796 ) \nC614_=_C615( C614 C615 ) C614_=_C625( C614 C625 ) C614_=_C627( C614 C627 ) C614_=_C628( C614 C628 ) C614_=_C629( C614 C629 ) C614_=_C630( C614 C630 ) \nC614_=_C634( C614 C634 ) C614_=_C637( C614 C637 ) C614_=_C643( C614 C643 ) C614_=_C647( C614 C647 ) C614_=_C648( C614 C648 ) C614_=_C654( C614 C654 ) \nC614_=_C664( C614 C664 ) C614_=_C669( C614 C669 ) C614_=_C676( C614 C676 ) C614_=_C677( C614 C677 ) C614_=_C684( C614 C684 ) C614_=_C685( C614 C685 ) \nC614_=_C693( C614 C693 ) C614_=_C695( C614 C695 ) C614_=_C696( C614 C696 ) C614_=_C697( C614 C697 ) C614_=_C698( C614 C698 ) C614_=_C699( C614 C699 ) \nC614_=_C700( C614 C700 ) C614_=_C708( C614 C708 ) C614_=_C712( C614 C712 ) C614_=_C717( C614 C717 ) C614_=_C720( C614 C720 ) C614_=_C725( C614 C725 ) \nC614_=_C728( C614 C728 ) C614_=_C741( C614 C741 ) C614_=_C743( C614 C743 ) C614_=_C746( C614 C746 ) C614_=_C751( C614 C751 ) C614_=_C755( C614 C755 ) \nC614_=_C756( C614 C756 ) C614_=_C766( C614 C766 ) C614_=_C768( C614 C768 ) C614_=_C774( C614 C774 ) C614_=_C775( C614 C775 ) C614_=_C776( C614 C776 ) \nC614_=_C777( C614 C777 ) C614_=_C778( C614 C778 ) C614_=_C779( C614 C779 ) C614_=_C782( C614 C782 ) C614_=_C785( C614 C785 ) C614_=_C790( C614 C790 ) \nC614_=_C791( C614 C791 ) C614_=_C793( C614 C793 ) C614_=_C795( C614 C795 ) C614_=_C796( C614 C796 ) C615_=_C618( C615 C618 ) C615_=_C625( C615 C625 ) \nC615_=_C627( C615 C627 ) C615_=_C629( C615 C629 ) C615_=_C631( C615 C631 ) C615_=_C633( C615 C633 ) C615_=_C644( C615 C644 ) C615_=_C645( C615 C645 ) \nC615_=_C648( C615 C648 ) C615_=_C654( C615 C654 ) C615_=_C656( C615 C656 ) C615_=_C659( C615 C659 ) C615_=_C661( C615 C661 ) C615_=_C669( C615 C669 ) \nC615_=_C674( C615 C674 ) C615_=_C689( C615 C689 ) C615_=_C691( C615 C691 ) C615_=_C694( C615 C694 ) C615_=_C696( C615 C696 ) C615_=_C697( C615 C697 ) \nC615_=_C698( C615 C698 ) C615_=_C701( C615 C701 ) C615_=_C702( C615 C702 ) C615_=_C708( C615 C708 ) C615_=_C712( C615 C712 ) C615_=_C716( C615 C716 ) \nC615_=_C723( C615 C723 ) C615_=_C727( C615 C727 ) C615_=_C743( C615 C743 ) C615_=_C746( C615 C746 ) C615_=_C748( C615 C748 ) C615_=_C755( C615 C755 ) \nC615_=_C761( C615 C761 ) C615_=_C764( C615 C764 ) C615_=_C766( C615 C766 ) C615_=_C774( C615 C774 ) C615_=_C776( C615 C776 ) C615_=_C778( C615 C778 ) \nC615_=_C780( C615 C780 ) C615_=_C782( C615 C782 ) C615_=_C789( C615 C789 ) C615_=_C790( C615 C790 ) C615_=_C791( C615 C791 ) C615_=_C794( C615 C794 ) \nC615_=_C795( C615 C795 ) C615_=_C796( C615 C796 ) C616_=_C617( C616 C617 ) C616_=_C635( C616 C635 ) C616_=_C642( C616 C642 ) C616_=_C644( C616 C644 ) \nC616_=_C645( C616 C645 ) C616_=_C647( C616 C647 ) C616_=_C648( C616 C648 ) C616_=_C650( C616 C650 ) C616_=_C651( C616 C651 ) C616_=_C653( C616 C653 ) \nC616_=_C654( C616 C654 ) C616_=_C664( C616 C664 ) C616_=_C676( C616 C676 ) C616_=_C680( C616 C680 ) C616_=_C684( C616 C684 ) C616_=_C689( C616 C689 ) \nC616_=_C691( C616 C691 ) C616_=_C692( C616 C692 ) C616_=_C693( C616 C693 ) C616_=_C694( C616 C694 ) C616_=_C696( C616 C696 ) C616_=_C698( C616 C698 ) \nC616_=_C699( C616 C699 ) C616_=_C700( C616 C700 ) C616_=_C721( C616 C721 ) C616_=_C722( C616 C722 ) C616_=_C725( C616 C725 ) C616_=_C728( C616 C728 ) \nC616_=_C729( C616 C729 ) C616_=_C736( C616 C736 ) C616_=_C742( C616 C742 ) C616_=_C746( C616 C746 ) C616_=_C750( C616 C750 ) C616_=_C753( C616 C753 ) \nC616_=_C754( C616 C754 ) C616_=_C762( C616 C762 ) C616_=_C763( C616 C763 ) C616_=_C766( C616 C766 ) C616_=_C768( C616 C768 ) C616_=_C774( C616 C774 ) \nC616_=_C775( C616 C775 ) C616_=_C777( C616 C777 ) C616_=_C778( C616 C778 ) C616_=_C780( C616 C780 ) C616_=_C781( C616 C781 ) C616_=_C782( C616 C782 ) \nC616_=_C784( C616 C784 ) C616_=_C785( C616 C785 ) C616_=_C789( C616 C789 ) C616_=_C795( C616 C795 ) C617_=_C618( C617 C618 ) C617_=_C619( C617 C619 ) \nC617_=_C627( C617 C627 ) C617_=_C630( C617 C630 ) C617_=_C634( C617 C634 ) C617_=_C637( C617 C637 ) C617_=_C638( C617 C638 ) C617_=_C642( C617 C642 ) \nC617_=_C644( C617 C644 ) C617_=_C647( C617 C647 ) C617_=_C649( C617 C649 ) C617_=_C651( C617 C651 ) C617_=_C655( C617 C655 ) C617_=_C664( C617 C664 ) \nC617_=_C677( C617 C677 ) C617_=_C680( C617 C680 ) C617_=_C684( C617 C684 ) C617_=_C689( C617 C689 ) C617_=_C691( C617 C691 ) C617_=_C692( C617 C692 ) \nC617_=_C693( C617 C693 ) C617_=_C694( C617 C694 ) C617_=_C695( C617 C695 ) C617_=_C696( C617 C696 ) C617_=_C699( C617 C699 ) C617_=_C700( C617 C700 ) \nC617_=_C712( C617 C712 ) C617_=_C718( C617 C718 ) C617_=_C723( C617 C723 ) C617_=_C725( C617 C725 ) C617_=_C729( C617 C729 ) C617_=_C734( C617 C734 ) \nC617_=_C741( C617 C741 ) C617_=_C742( C617 C742 ) C617_=_C746( C617 C746 ) C617_=_C747( C617 C747 ) C617_=_C748( C617 C748 ) C617_=_C750( C617 C750 ) \nC617_=_C754( C617 C754 ) C617_=_C761( C617 C761 ) C617_=_C762( C617 C762 ) C617_=_C766( C617 C766 ) C617_=_C768( C617 C768 ) C617_=_C777( C617 C777 ) \nC617_=_C778( C617 C778 ) C617_=_C779( C617 C779 ) C617_=_C783( C617 C783 ) C617_=_C784( C617 C784 ) C617_=_C785( C617 C785 ) C617_=_C794( C617 C794 ) \nC617_=_C796( C617 C796 ) C618_=_C625( C618 C625 ) C618_=_C630( C618 C630 ) C618_=_C633( C618 C633 ) C618_=_C635( C618 C635 ) C618_=_C638( C618 C638 ) \nC618_=_C642( C618 C642 ) C618_=_C644( C618 C644 ) C618_=_C645( C618 C645 ) C618_=_C646( C618 C646 ) C618_=_C649( C618 C649 ) C618_=_C652( C618 C652 ) \nC618_=_C656( C618 C656 ) C618_=_C664( C618 C664 ) C618_=_C669( C618 C669 ) C618_=_C674( C618 C674 ) C618_=_C676( C618 C676 ) C618_=_C685( C618 C685 ) \nC618_=_C686( C618 C686 ) C618_=_C692( C618 C692 ) C618_=_C694( C618 C694 ) C618_=_C695( C618 C695 ) C618_=_C698( C618 C698 ) C618_=_C700( C618 C700 ) \nC618_=_C701( C618 C701 ) C618_=_C702( C618 C702 ) C618_=_C712( C618 C712 ) C618_=_C715( C618 C715 ) C618_=_C716( C618 C716 ) C618_=_C718( C618 C718 ) \nC618_=_C720( C618 C720 ) C618_=_C723( C618 C723 ) C618_=_C727( C618 C727 ) C618_=_C734( C618 C734 ) C618_=_C741( C618 C741 ) C618_=_C743( C618 C743 ) \nC618_=_C746( C618 C746 ) C618_=_C747( C618 C747 ) C618_=_C748( C618 C748 ) C618_=_C750( C618 C750 ) C618_=_C756( C618 C756 ) C618_=_C760( C618 C760 ) \nC618_=_C775( C618 C775 ) C618_=_C777( C618 C777 ) C618_=_C780( C618 C780 ) C618_=_C781( C618 C781 ) C618_=_C783( C618 C783 ) C618_=_C784( C618 C784 ) \nC618_=_C790( C618 C790 ) C618_=_C791( C618 C791 ) C618_=_C794( C618 C794 ) C619_=_C621( C619 C621 ) C619_=_C629( C619 C629 ) C619_=_C632( C619 C632 ) \nC619_=_C633( C619 C633 ) C619_=_C635( C619 C635 ) C619_=_C637( C619 C637 ) C619_=_C639( C619 C639 ) C619_=_C645( C619 C645 ) C619_=_C646( C619 C646 ) \nC619_=_C648( C619 C648 ) C619_=_C651( C619 C651 ) C619_=_C652( C619 C652 ) C619_=_C656( C619 C656 ) C619_=_C662( C619 C662 ) C619_=_C677( C619 C677 ) \nC619_=_C678( C619 C678 ) C619_=_C692( C619 C692 ) C619_=_C696( C619 C696 ) C619_=_C697( C619 C697 ) C619_=_C699( C619 C699 ) C619_=_C700( C619 C700 ) \nC619_=_C701( C619 C701 ) C619_=_C702( C619 C702 ) C619_=_C708( C619 C708 ) C619_=_C709( C619 C709 ) C619_=_C714( C619 C714 ) C619_=_C718( C619 C718 ) \nC619_=_C719( C619 C719 ) C619_=_C722( C619 C722 ) C619_=_C727( C619 C727 ) C619_=_C728( C619 C728 ) C619_=_C729( C619 C729 ) C619_=_C736( C619 C736 ) \nC619_=_C741( C619 C741 ) C619_=_C742( C619 C742 ) C619_=_C745( C619 C745 ) C619_=_C748( C619 C748 ) C619_=_C760( C619 C760 ) C619_=_C761( C619 C761 ) \nC619_=_C762( C619 C762 ) C619_=_C764( C619 C764 ) C619_=_C774( C619 C774 ) C619_=_C775( C619 C775 ) C619_=_C777( C619 C777 ) C619_=_C778( C619 C778 ) \nC619_=_C779( C619 C779 ) C619_=_C780( C619 C780 ) C619_=_C781( C619 C781 ) C619_=_C782( C619 C782 ) C619_=_C784( C619 C784 ) C619_=_C785( C619 C785 ) \nC619_=_C789( C619 C789 ) C619_=_C795( C619 C795 ) C619_=_C796( C619 C796 ) C621_=_C625( C621 C625 ) C621_=_C629( C621 C629 ) C621_=_C634( C621 C634 ) \nC621_=_C637( C621 C637 ) C621_=_C639( C621 C639 ) C621_=_C643( C621 C643 ) C621_=_C647( C621 C647 ) C621_=_C648( C621 C648 ) C621_=_C656( C621 C656 ) \nC621_=_C661( C621 C661 ) C621_=_C662( C621 C662 ) C621_=_C669( C621 C669 ) C621_=_C684( C621 C684 ) C621_=_C685( C621 C685 ) C621_=_C691( C621 C691 ) \nC621_=_C694( C621 C694 ) C621_=_C696( C621 C696 ) C621_=_C697( C621 C697 ) C621_=_C698( C621 C698 ) C621_=_C699( C621 C699 ) C621_=_C700( C621 C700 ) \nC621_=_C701( C621 C701 ) C621_=_C702( C621 C702 ) C621_=_C708( C621 C708 ) C621_=_C712( C621 C712 ) C621_=_C715( C621 C715 ) C621_=_C716( C621 C716 ) \nC621_=_C718( C621 C718 ) C621_=_C719( C621 C719 ) C621_=_C721( C621 C721 ) C621_=_C722( C621 C722 ) C621_=_C728( C621 C728 ) C621_=_C730( C621 C730 ) \nC621_=_C736( C621 C736 ) C621_=_C745( C621 C745 ) C621_=_C747( C621 C747 ) C621_=_C748( C621 C748 ) C621_=_C751(</w:t>
      </w:r>
    </w:p>
    <w:p>
      <w:pPr>
        <w:pStyle w:val="PreformattedText"/>
        <w:bidi w:val="0"/>
        <w:spacing w:before="0" w:after="0"/>
        <w:jc w:val="left"/>
        <w:rPr/>
      </w:pPr>
      <w:r>
        <w:rPr/>
        <w:t xml:space="preserve"> </w:t>
      </w:r>
      <w:r>
        <w:rPr/>
        <w:t>C621 C751 ) C621_=_C758( C621 C758 ) \nC621_=_C760( C621 C760 ) C621_=_C762( C621 C762 ) C621_=_C763( C621 C763 ) C621_=_C764( C621 C764 ) C621_=_C774( C621 C774 ) C621_=_C782( C621 C782 ) \nC621_=_C785( C621 C785 ) C621_=_C789( C621 C789 ) C621_=_C795( C621 C795 ) C625_=_C629( C625 C629 ) C625_=_C636( C625 C636 ) C625_=_C644( C625 C644 ) \nC625_=_C645( C625 C645 ) C625_=_C648( C625 C648 ) C625_=_C654( C625 C654 ) C625_=_C656( C625 C656 ) C625_=_C657( C625 C657 ) C625_=_C659( C625 C659 ) \nC625_=_C662( C625 C662 ) C625_=_C669( C625 C669 ) C625_=_C676( C625 C676 ) C625_=_C678( C625 C678 ) C625_=_C696( C625 C696 ) C625_=_C697( C625 C697 ) \nC625_=_C698( C625 C698 ) C625_=_C700( C625 C700 ) C625_=_C701( C625 C701 ) C625_=_C702( C625 C702 ) C625_=_C708( C625 C708 ) C625_=_C712( C625 C712 ) \nC625_=_C714( C625 C714 ) C625_=_C715( C625 C715 ) C625_=_C716( C625 C716 ) C625_=_C718( C625 C718 ) C625_=_C719( C625 C719 ) C625_=_C743( C625 C743 ) \nC625_=_C747( C625 C747 ) C625_=_C750( C625 C750 ) C625_=_C754( C625 C754 ) C625_=_C755( C625 C755 ) C625_=_C762( C625 C762 ) C625_=_C764( C625 C764 ) \nC625_=_C766( C625 C766 ) C625_=_C777( C625 C777 ) C625_=_C779( C625 C779 ) C625_=_C781( C625 C781 ) C625_=_C789( C625 C789 ) C625_=_C790( C625 C790 ) \nC625_=_C791( C625 C791 ) C625_=_C794( C625 C794 ) C625_=_C796( C625 C796 ) C627_=_C628( C627 C628 ) C627_=_C629( C627 C629 ) C627_=_C630( C627 C630 ) \nC627_=_C631( C627 C631 ) C627_=_C632( C627 C632 ) C627_=_C633( C627 C633 ) C627_=_C634( C627 C634 ) C627_=_C635( C627 C635 ) C627_=_C636( C627 C636 ) \nC627_=_C637( C627 C637 ) C627_=_C643( C627 C643 ) C627_=_C657( C627 C657 ) C627_=_C659( C627 C659 ) C627_=_C665( C627 C665 ) C627_=_C676( C627 C676 ) \nC627_=_C684( C627 C684 ) C627_=_C693( C627 C693 ) C627_=_C695( C627 C695 ) C627_=_C698( C627 C698 ) C627_=_C700( C627 C700 ) C627_=_C701( C627 C701 ) \nC627_=_C708( C627 C708 ) C627_=_C720( C627 C720 ) C627_=_C725( C627 C725 ) C627_=_C734( C627 C734 ) C627_=_C741( C627 C741 ) C627_=_C743( C627 C743 ) \nC627_=_C746( C627 C746 ) C627_=_C748( C627 C748 ) C627_=_C751( C627 C751 ) C627_=_C753( C627 C753 ) C627_=_C754( C627 C754 ) C627_=_C755( C627 C755 ) \nC627_=_C756( C627 C756 ) C627_=_C758( C627 C758 ) C627_=_C761( C627 C761 ) C627_=_C764( C627 C764 ) C627_=_C766( C627 C766 ) C627_=_C768( C627 C768 ) \nC627_=_C774( C627 C774 ) C627_=_C783( C627 C783 ) C627_=_C784( C627 C784 ) C627_=_C785( C627 C785 ) C627_=_C790( C627 C790 ) C627_=_C793( C627 C793 ) \nC627_=_C794( C627 C794 ) C627_=_C795( C627 C795 ) C627_=_C796( C627 C796 ) C628_=_C629( C628 C629 ) C628_=_C630( C628 C630 ) C628_=_C631( C628 C631 ) \nC628_=_C632( C628 C632 ) C628_=_C633( C628 C633 ) C628_=_C634( C628 C634 ) C628_=_C635( C628 C635 ) C628_=_C636( C628 C636 ) C628_=_C638( C628 C638 ) \nC628_=_C642( C628 C642 ) C628_=_C643( C628 C643 ) C628_=_C644( C628 C644 ) C628_=_C645( C628 C645 ) C628_=_C646( C628 C646 ) C628_=_C647( C628 C647 ) \nC628_=_C648( C628 C648 ) C628_=_C676( C628 C676 ) C628_=_C684( C628 C684 ) C628_=_C693( C628 C693 ) C628_=_C695( C628 C695 ) C628_=_C700( C628 C700 ) \nC628_=_C701( C628 C701 ) C628_=_C714( C628 C714 ) C628_=_C720( C628 C720 ) C628_=_C725( C628 C725 ) C628_=_C730( C628 C730 ) C628_=_C743( C628 C743 ) \nC628_=_C750( C628 C750 ) C628_=_C751( C628 C751 ) C628_=_C753( C628 C753 ) C628_=_C754( C628 C754 ) C628_=_C755( C628 C755 ) C628_=_C756( C628 C756 ) \nC628_=_C760( C628 C760 ) C628_=_C766( C628 C766 ) C628_=_C768( C628 C768 ) C628_=_C774( C628 C774 ) C628_=_C783( C628 C783 ) C628_=_C784( C628 C784 ) \nC628_=_C785( C628 C785 ) C628_=_C790( C628 C790 ) C628_=_C793( C628 C793 ) C628_=_C794( C628 C794 ) C628_=_C795( C628 C795 ) C629_=_C630( C629 C630 ) \nC629_=_C631( C629 C631 ) C629_=_C632( C629 C632 ) C629_=_C633( C629 C633 ) C629_=_C634( C629 C634 ) C629_=_C635( C629 C635 ) C629_=_C637( C629 C637 ) \nC629_=_C638( C629 C638 ) C629_=_C639( C629 C639 ) C629_=_C642( C629 C642 ) C629_=_C643( C629 C643 ) C629_=_C644( C629 C644 ) C629_=_C645( C629 C645 ) \nC629_=_C646( C629 C646 ) C629_=_C647( C629 C647 ) C629_=_C648( C629 C648 ) C629_=_C651( C629 C651 ) C629_=_C654( C629 C654 ) C629_=_C659( C629 C659 ) \nC629_=_C661( C629 C661 ) C629_=_C662( C629 C662 ) C629_=_C669( C629 C669 ) C629_=_C680( C629 C680 ) C629_=_C691( C629 C691 ) C629_=_C696( C629 C696 ) \nC629_=_C697( C629 C697 ) C629_=_C698( C629 C698 ) C629_=_C699( C629 C699 ) C629_=_C700( C629 C700 ) C629_=_C702( C629 C702 ) C629_=_C708( C629 C708 ) \nC629_=_C714( C629 C714 ) C629_=_C721( C629 C721 ) C629_=_C734( C629 C734 ) C629_=_C736( C629 C736 ) C629_=_C741( C629 C741 ) C629_=_C745( C629 C745 ) \nC629_=_C748( C629 C748 ) C629_=_C751( C629 C751 ) C629_=_C753( C629 C753 ) C629_=_C755( C629 C755 ) C629_=_C760( C629 C760 ) C629_=_C768( C629 C768 ) \nC629_=_C774( C629 C774 ) C629_=_C778( C629 C778 ) C629_=_C782( C629 C782 ) C629_=_C783( C629 C783 ) C629_=_C784( C629 C784 ) C629_=_C785( C629 C785 ) \nC629_=_C790( C629 C790 ) C629_=_C791( C629 C791 ) C629_=_C794( C629 C794 ) C629_=_C796( C629 C796 ) C630_=_C631( C630 C631 ) C630_=_C632( C630 C632 ) \nC630_=_C633( C630 C633 ) C630_=_C634( C630 C634 ) C630_=_C635( C630 C635 ) C630_=_C636( C630 C636 ) C630_=_C637( C630 C637 ) C630_=_C639( C630 C639 ) \nC630_=_C643( C630 C643 ) C630_=_C645( C630 C645 ) C630_=_C646( C630 C646 ) C630_=_C649( C630 C649 ) C630_=_C650( C630 C650 ) C630_=_C655( C630 C655 ) \nC630_=_C656( C630 C656 ) C630_=_C657( C630 C657 ) C630_=_C664( C630 C664 ) C630_=_C676( C630 C676 ) C630_=_C677( C630 C677 ) C630_=_C685( C630 C685 ) \nC630_=_C689( C630 C689 ) C630_=_C693( C630 C693 ) C630_=_C695( C630 C695 ) C630_=_C699( C630 C699 ) C630_=_C700( C630 C700 ) C630_=_C712( C630 C712 ) \nC630_=_C715( C630 C715 ) C630_=_C716( C630 C716 ) C630_=_C717( C630 C717 ) C630_=_C718( C630 C718 ) C630_=_C719( C630 C719 ) C630_=_C720( C630 C720 ) \nC630_=_C722( C630 C722 ) C630_=_C723( C630 C723 ) C630_=_C725( C630 C725 ) C630_=_C741( C630 C741 ) C630_=_C746( C630 C746 ) C630_=_C747( C630 C747 ) \nC630_=_C750( C630 C750 ) C630_=_C751( C630 C751 ) C630_=_C754( C630 C754 ) C630_=_C756( C630 C756 ) C630_=_C760( C630 C760 ) C630_=_C761( C630 C761 ) \nC630_=_C763( C630 C763 ) C630_=_C764( C630 C764 ) C630_=_C766( C630 C766 ) C630_=_C768( C630 C768 ) C630_=_C774( C630 C774 ) C630_=_C775( C630 C775 ) \nC630_=_C776( C630 C776 ) C630_=_C777( C630 C777 ) C630_=_C783( C630 C783 ) C630_=_C784( C630 C784 ) C630_=_C785( C630 C785 ) C630_=_C790( C630 C790 ) \nC630_=_C791( C630 C791 ) C630_=_C793( C630 C793 ) C630_=_C794( C630 C794 ) C631_=_C632( C631 C632 ) C631_=_C633( C631 C633 ) C631_=_C634( C631 C634 ) \nC631_=_C635( C631 C635 ) C631_=_C636( C631 C636 ) C631_=_C639( C631 C639 ) C631_=_C648( C631 C648 ) C631_=_C649( C631 C649 ) C631_=_C650( C631 C650 ) \nC631_=_C651( C631 C651 ) C631_=_C653( C631 C653 ) C631_=_C655( C631 C655 ) C631_=_C656( C631 C656 ) C631_=_C657( C631 C657 ) C631_=_C659( C631 C659 ) \nC631_=_C665( C631 C665 ) C631_=_C674( C631 C674 ) C631_=_C676( C631 C676 ) C631_=_C677( C631 C677 ) C631_=_C680( C631 C680 ) C631_=_C692( C631 C692 ) \nC631_=_C698( C631 C698 ) C631_=_C701( C631 C701 ) C631_=_C709( C631 C709 ) C631_=_C712( C631 C712 ) C631_=_C715( C631 C715 ) C631_=_C719( C631 C719 ) \nC631_=_C720( C631 C720 ) C631_=_C721( C631 C721 ) C631_=_C722( C631 C722 ) C631_=_C725( C631 C725 ) C631_=_C734( C631 C734 ) C631_=_C741( C631 C741 ) \nC631_=_C742( C631 C742 ) C631_=_C751( C631 C751 ) C631_=_C753( C631 C753 ) C631_=_C754( C631 C754 ) C631_=_C755( C631 C755 ) C631_=_C758( C631 C758 ) \nC631_=_C760( C631 C760 ) C631_=_C761( C631 C761 ) C631_=_C763( C631 C763 ) C631_=_C764( C631 C764 ) C631_=_C774( C631 C774 ) C631_=_C776( C631 C776 ) \nC631_=_C781( C631 C781 ) C631_=_C783( C631 C783 ) C631_=_C784( C631 C784 ) C631_=_C790( C631 C790 ) C631_=_C791( C631 C791 ) C631_=_C793( C631 C793 ) \nC631_=_C794( C631 C794 ) C631_=_C796( C631 C796 ) C632_=_C633( C632 C633 ) C632_=_C634( C632 C634 ) C632_=_C635( C632 C635 ) C632_=_C636( C632 C636 ) \nC632_=_C642( C632 C642 ) C632_=_C649( C632 C649 ) C632_=_C652( C632 C652 ) C632_=_C657( C632 C657 ) C632_=_C659( C632 C659 ) C632_=_C669( C632 C669 ) \nC632_=_C674( C632 C674 ) C632_=_C677( C632 C677 ) C632_=_C678( C632 C678 ) C632_=_C684( C632 C684 ) C632_=_C689( C632 C689 ) C632_=_C695( C632 C695 ) \nC632_=_C697( C632 C697 ) C632_=_C699( C632 C699 ) C632_=_C700( C632 C700 ) C632_=_C701( C632 C701 ) C632_=_C702( C632 C702 ) C632_=_C714( C632 C714 ) \nC632_=_C723( C632 C723 ) C632_=_C728( C632 C728 ) C632_=_C730( C632 C730 ) C632_=_C736( C632 C736 ) C632_=_C741( C632 C741 ) C632_=_C742( C632 C742 ) \nC632_=_C743( C632 C743 ) C632_=_C745( C632 C745 ) C632_=_C751( C632 C751 ) C632_=_C753( C632 C753 ) C632_=_C754( C632 C754 ) C632_=_C756( C632 C756 ) \nC632_=_C760( C632 C760 ) C632_=_C764( C632 C764 ) C632_=_C766( C632 C766 ) C632_=_C768( C632 C768 ) C632_=_C776( C632 C776 ) C632_=_C778( C632 C778 ) \nC632_=_C779( C632 C779 ) C632_=_C780( C632 C780 ) C632_=_C781( C632 C781 ) C632_=_C782( C632 C782 ) C632_=_C783( C632 C783 ) C632_=_C784( C632 C784 ) \nC632_=_C790( C632 C790 ) C632_=_C794( C632 C794 ) C632_=_C796( C632 C796 ) C633_=_C634( C633 C634 ) C633_=_C635( C633 C635 ) C633_=_C642( C633 C642 ) \nC633_=_C645( C633 C645 ) C633_=_C648( C633 C648 ) C633_=_C652( C633 C652 ) C633_=_C659( C633 C659 ) C633_=_C669( C633 C669 ) C633_=_C674( C633 C674 ) \nC633_=_C676( C633 C676 ) C633_=_C678( C633 C678 ) C633_=_C684( C633 C684 ) C633_=_C686( C633 C686 ) C633_=_C689( C633 C689 ) C633_=_C692( C633 C692 ) \nC633_=_C694( C633 C694 ) C633_=_C697( C633 C697 ) C633_=_C699( C633 C699 ) C633_=_C700( C633 C700 ) C633_=_C701( C633 C701 ) C633_=_C708( C633 C708 ) \nC633_=_C715( C633 C715 ) C633_=_C716( C633 C716 ) C633_=_C723( C633 C723 ) C633_=_C727( C633 C727 ) C633_=_C728( C633 C728 ) C633_=_C730( C633 C730 ) \nC633_=_C734( C633 C734 ) C633_=_C743( C633 C743 ) C633_=_C745( C633 C745 ) C633_=_C748( C633 C748 ) C633_=_C751( C633 C751 ) C633_=_C756(</w:t>
      </w:r>
    </w:p>
    <w:p>
      <w:pPr>
        <w:pStyle w:val="PreformattedText"/>
        <w:bidi w:val="0"/>
        <w:spacing w:before="0" w:after="0"/>
        <w:jc w:val="left"/>
        <w:rPr/>
      </w:pPr>
      <w:r>
        <w:rPr/>
        <w:t xml:space="preserve"> </w:t>
      </w:r>
      <w:r>
        <w:rPr/>
        <w:t>C633 C756 ) \nC633_=_C758( C633 C758 ) C633_=_C760( C633 C760 ) C633_=_C761( C633 C761 ) C633_=_C762( C633 C762 ) C633_=_C764( C633 C764 ) C633_=_C766( C633 C766 ) \nC633_=_C774( C633 C774 ) C633_=_C775( C633 C775 ) C633_=_C776( C633 C776 ) C633_=_C778( C633 C778 ) C633_=_C779( C633 C779 ) C633_=_C780( C633 C780 ) \nC633_=_C781( C633 C781 ) C633_=_C782( C633 C782 ) C633_=_C783( C633 C783 ) C633_=_C784( C633 C784 ) C633_=_C789( C633 C789 ) C633_=_C790( C633 C790 ) \nC633_=_C795( C633 C795 ) C633_=_C796( C633 C796 ) C634_=_C635( C634 C635 ) C634_=_C636( C634 C636 ) C634_=_C643( C634 C643 ) C634_=_C645( C634 C645 ) \nC634_=_C647( C634 C647 ) C634_=_C653( C634 C653 ) C634_=_C654( C634 C654 ) C634_=_C661( C634 C661 ) C634_=_C669( C634 C669 ) C634_=_C674( C634 C674 ) \nC634_=_C676( C634 C676 ) C634_=_C684( C634 C684 ) C634_=_C689( C634 C689 ) C634_=_C691( C634 C691 ) C634_=_C700( C634 C700 ) C634_=_C709( C634 C709 ) \nC634_=_C716( C634 C716 ) C634_=_C718( C634 C718 ) C634_=_C721( C634 C721 ) C634_=_C722( C634 C722 ) C634_=_C725( C634 C725 ) C634_=_C727( C634 C727 ) \nC634_=_C729( C634 C729 ) C634_=_C730( C634 C730 ) C634_=_C734( C634 C734 ) C634_=_C741( C634 C741 ) C634_=_C746( C634 C746 ) C634_=_C747( C634 C747 ) \nC634_=_C748( C634 C748 ) C634_=_C750( C634 C750 ) C634_=_C751( C634 C751 ) C634_=_C755( C634 C755 ) C634_=_C756( C634 C756 ) C634_=_C761( C634 C761 ) \nC634_=_C762( C634 C762 ) C634_=_C764( C634 C764 ) C634_=_C766( C634 C766 ) C634_=_C774( C634 C774 ) C634_=_C783( C634 C783 ) C634_=_C784( C634 C784 ) \nC634_=_C785( C634 C785 ) C634_=_C790( C634 C790 ) C634_=_C793( C634 C793 ) C634_=_C795( C634 C795 ) C634_=_C796( C634 C796 ) C635_=_C637( C635 C637 ) \nC635_=_C642( C635 C642 ) C635_=_C644( C635 C644 ) C635_=_C646( C635 C646 ) C635_=_C650( C635 C650 ) C635_=_C651( C635 C651 ) C635_=_C653( C635 C653 ) \nC635_=_C656( C635 C656 ) C635_=_C657( C635 C657 ) C635_=_C661( C635 C661 ) C635_=_C674( C635 C674 ) C635_=_C676( C635 C676 ) C635_=_C677( C635 C677 ) \nC635_=_C685( C635 C685 ) C635_=_C689( C635 C689 ) C635_=_C692( C635 C692 ) C635_=_C694( C635 C694 ) C635_=_C696( C635 C696 ) C635_=_C698( C635 C698 ) \nC635_=_C700( C635 C700 ) C635_=_C701( C635 C701 ) C635_=_C708( C635 C708 ) C635_=_C709( C635 C709 ) C635_=_C714( C635 C714 ) C635_=_C720( C635 C720 ) \nC635_=_C722( C635 C722 ) C635_=_C723( C635 C723 ) C635_=_C727( C635 C727 ) C635_=_C729( C635 C729 ) C635_=_C730( C635 C730 ) C635_=_C734( C635 C734 ) \nC635_=_C736( C635 C736 ) C635_=_C742( C635 C742 ) C635_=_C743( C635 C743 ) C635_=_C745( C635 C745 ) C635_=_C747( C635 C747 ) C635_=_C748( C635 C748 ) \nC635_=_C750( C635 C750 ) C635_=_C751( C635 C751 ) C635_=_C754( C635 C754 ) C635_=_C756( C635 C756 ) C635_=_C760( C635 C760 ) C635_=_C762( C635 C762 ) \nC635_=_C766( C635 C766 ) C635_=_C774( C635 C774 ) C635_=_C775( C635 C775 ) C635_=_C777( C635 C777 ) C635_=_C778( C635 C778 ) C635_=_C779( C635 C779 ) \nC635_=_C780( C635 C780 ) C635_=_C781( C635 C781 ) C635_=_C783( C635 C783 ) C635_=_C784( C635 C784 ) C635_=_C785( C635 C785 ) C635_=_C789( C635 C789 ) \nC635_=_C791( C635 C791 ) C635_=_C793( C635 C793 ) C635_=_C794( C635 C794 ) C635_=_C795( C635 C795 ) C635_=_C796( C635 C796 ) C636_=_C637( C636 C637 ) \nC636_=_C639( C636 C639 ) C636_=_C642( C636 C642 ) C636_=_C643( C636 C643 ) C636_=_C645( C636 C645 ) C636_=_C649( C636 C649 ) C636_=_C650( C636 C650 ) \nC636_=_C653( C636 C653 ) C636_=_C654( C636 C654 ) C636_=_C655( C636 C655 ) C636_=_C656( C636 C656 ) C636_=_C657( C636 C657 ) C636_=_C659( C636 C659 ) \nC636_=_C686( C636 C686 ) C636_=_C695( C636 C695 ) C636_=_C700( C636 C700 ) C636_=_C701( C636 C701 ) C636_=_C708( C636 C708 ) C636_=_C715( C636 C715 ) \nC636_=_C719( C636 C719 ) C636_=_C720( C636 C720 ) C636_=_C721( C636 C721 ) C636_=_C722( C636 C722 ) C636_=_C729( C636 C729 ) C636_=_C730( C636 C730 ) \nC636_=_C734( C636 C734 ) C636_=_C750( C636 C750 ) C636_=_C753( C636 C753 ) C636_=_C754( C636 C754 ) C636_=_C755( C636 C755 ) C636_=_C756( C636 C756 ) \nC636_=_C761( C636 C761 ) C636_=_C763( C636 C763 ) C636_=_C764( C636 C764 ) C636_=_C768( C636 C768 ) C636_=_C777( C636 C777 ) C636_=_C781( C636 C781 ) \nC636_=_C785( C636 C785 ) C636_=_C789( C636 C789 ) C636_=_C790( C636 C790 ) C636_=_C793( C636 C793 ) C636_=_C794( C636 C794 ) C636_=_C795( C636 C795 ) \nC637_=_C639( C637 C639 ) C637_=_C644( C637 C644 ) C637_=_C645( C637 C645 ) C637_=_C649( C637 C649 ) C637_=_C651( C637 C651 ) C637_=_C653( C637 C653 ) \nC637_=_C655( C637 C655 ) C637_=_C662( C637 C662 ) C637_=_C664( C637 C664 ) C637_=_C669( C637 C669 ) C637_=_C677( C637 C677 ) C637_=_C685( C637 C685 ) \nC637_=_C693( C637 C693 ) C637_=_C695( C637 C695 ) C637_=_C696( C637 C696 ) C637_=_C702( C637 C702 ) C637_=_C708( C637 C708 ) C637_=_C715( C637 C715 ) \nC637_=_C716( C637 C716 ) C637_=_C720( C637 C720 ) C637_=_C729( C637 C729 ) C637_=_C730( C637 C730 ) C637_=_C736( C637 C736 ) C637_=_C743( C637 C743 ) \nC637_=_C745( C637 C745 ) C637_=_C747( C637 C747 ) C637_=_C748( C637 C748 ) C637_=_C751( C637 C751 ) C637_=_C753( C637 C753 ) C637_=_C754( C637 C754 ) \nC637_=_C755( C637 C755 ) C637_=_C756( C637 C756 ) C637_=_C760( C637 C760 ) C637_=_C761( C637 C761 ) C637_=_C762( C637 C762 ) C637_=_C763( C637 C763 ) \nC637_=_C768( C637 C768 ) C637_=_C774( C637 C774 ) C637_=_C776( C637 C776 ) C637_=_C777( C637 C777 ) C637_=_C778( C637 C778 ) C637_=_C779( C637 C779 ) \nC637_=_C780( C637 C780 ) C637_=_C782( C637 C782 ) C637_=_C785( C637 C785 ) C637_=_C794( C637 C794 ) C638_=_C639( C638 C639 ) C638_=_C642( C638 C642 ) \nC638_=_C643( C638 C643 ) C638_=_C644( C638 C644 ) C638_=_C645( C638 C645 ) C638_=_C646( C638 C646 ) C638_=_C647( C638 C647 ) C638_=_C648( C638 C648 ) \nC638_=_C649( C638 C649 ) C638_=_C651( C638 C651 ) C638_=_C655( C638 C655 ) C638_=_C662( C638 C662 ) C638_=_C665( C638 C665 ) C638_=_C674( C638 C674 ) \nC638_=_C677( C638 C677 ) C638_=_C686( C638 C686 ) C638_=_C694( C638 C694 ) C638_=_C708( C638 C708 ) C638_=_C709( C638 C709 ) C638_=_C712( C638 C712 ) \nC638_=_C714( C638 C714 ) C638_=_C716( C638 C716 ) C638_=_C718( C638 C718 ) C638_=_C725( C638 C725 ) C638_=_C727( C638 C727 ) C638_=_C734( C638 C734 ) \nC638_=_C742( C638 C742 ) C638_=_C746( C638 C746 ) C638_=_C747( C638 C747 ) C638_=_C748( C638 C748 ) C638_=_C751( C638 C751 ) C638_=_C753( C638 C753 ) \nC638_=_C755( C638 C755 ) C638_=_C758( C638 C758 ) C638_=_C760( C638 C760 ) C638_=_C775( C638 C775 ) C638_=_C778( C638 C778 ) C638_=_C779( C638 C779 ) \nC638_=_C785( C638 C785 ) C638_=_C790( C638 C790 ) C638_=_C793( C638 C793 ) C638_=_C795( C638 C795 ) C639_=_C644( C639 C644 ) C639_=_C649( C639 C649 ) \nC639_=_C650( C639 C650 ) C639_=_C652( C639 C652 ) C639_=_C654( C639 C654 ) C639_=_C655( C639 C655 ) C639_=_C656( C639 C656 ) C639_=_C657( C639 C657 ) \nC639_=_C661( C639 C661 ) C639_=_C662( C639 C662 ) C639_=_C669( C639 C669 ) C639_=_C680( C639 C680 ) C639_=_C686( C639 C686 ) C639_=_C689( C639 C689 ) \nC639_=_C696( C639 C696 ) C639_=_C702( C639 C702 ) C639_=_C708( C639 C708 ) C639_=_C709( C639 C709 ) C639_=_C712( C639 C712 ) C639_=_C719( C639 C719 ) \nC639_=_C720( C639 C720 ) C639_=_C722( C639 C722 ) C639_=_C723( C639 C723 ) C639_=_C727( C639 C727 ) C639_=_C736( C639 C736 ) C639_=_C745( C639 C745 ) \nC639_=_C748( C639 C748 ) C639_=_C751( C639 C751 ) C639_=_C753( C639 C753 ) C639_=_C754( C639 C754 ) C639_=_C758( C639 C758 ) C639_=_C760( C639 C760 ) \nC639_=_C761( C639 C761 ) C639_=_C763( C639 C763 ) C639_=_C764( C639 C764 ) C639_=_C768( C639 C768 ) C639_=_C774( C639 C774 ) C639_=_C777( C639 C777 ) \nC639_=_C779( C639 C779 ) C639_=_C782( C639 C782 ) C639_=_C784( C639 C784 ) C639_=_C785( C639 C785 ) C639_=_C790( C639 C790 ) C642_=_C643( C642 C643 ) \nC642_=_C644( C642 C644 ) C642_=_C645( C642 C645 ) C642_=_C646( C642 C646 ) C642_=_C647( C642 C647 ) C642_=_C648( C642 C648 ) C642_=_C650( C642 C650 ) \nC642_=_C651( C642 C651 ) C642_=_C652( C642 C652 ) C642_=_C653( C642 C653 ) C642_=_C654( C642 C654 ) C642_=_C657( C642 C657 ) C642_=_C664( C642 C664 ) \nC642_=_C674( C642 C674 ) C642_=_C676( C642 C676 ) C642_=_C686( C642 C686 ) C642_=_C689( C642 C689 ) C642_=_C691( C642 C691 ) C642_=_C694( C642 C694 ) \nC642_=_C696( C642 C696 ) C642_=_C699( C642 C699 ) C642_=_C700( C642 C700 ) C642_=_C701( C642 C701 ) C642_=_C702( C642 C702 ) C642_=_C714( C642 C714 ) \nC642_=_C721( C642 C721 ) C642_=_C722( C642 C722 ) C642_=_C727( C642 C727 ) C642_=_C728( C642 C728 ) C642_=_C734( C642 C734 ) C642_=_C736( C642 C736 ) \nC642_=_C742( C642 C742 ) C642_=_C743( C642 C743 ) C642_=_C746( C642 C746 ) C642_=_C748( C642 C748 ) C642_=_C750( C642 C750 ) C642_=_C751( C642 C751 ) \nC642_=_C753( C642 C753 ) C642_=_C754( C642 C754 ) C642_=_C756( C642 C756 ) C642_=_C760( C642 C760 ) C642_=_C766( C642 C766 ) C642_=_C768( C642 C768 ) \nC642_=_C776( C642 C776 ) C642_=_C777( C642 C777 ) C642_=_C780( C642 C780 ) C642_=_C781( C642 C781 ) C642_=_C783( C642 C783 ) C642_=_C789( C642 C789 ) \nC642_=_C790( C642 C790 ) C642_=_C794( C642 C794 ) C642_=_C795( C642 C795 ) C642_=_C796( C642 C796 ) C643_=_C644( C643 C644 ) C643_=_C645( C643 C645 ) \nC643_=_C646( C643 C646 ) C643_=_C647( C643 C647 ) C643_=_C648( C643 C648 ) C643_=_C651( C643 C651 ) C643_=_C654( C643 C654 ) C643_=_C656( C643 C656 ) \nC643_=_C659( C643 C659 ) C643_=_C676( C643 C676 ) C643_=_C678( C643 C678 ) C643_=_C680( C643 C680 ) C643_=_C686( C643 C686 ) C643_=_C696( C643 C696 ) \nC643_=_C698( C643 C698 ) C643_=_C699( C643 C699 ) C643_=_C700( C643 C700 ) C643_=_C714( C643 C714 ) C643_=_C717( C643 C717 ) C643_=_C718( C643 C718 ) \nC643_=_C721( C643 C721 ) C643_=_C722( C643 C722 ) C643_=_C723( C643 C723 ) C643_=_C725( C643 C725 ) C643_=_C734( C643 C734 ) C643_=_C736( C643 C736 ) \nC643_=_C745( C643 C745 ) C643_=_C750( C643 C750 ) C643_=_C751( C643 C751 ) C643_=_C753( C643 C753 ) C643_=_C756( C643 C756 ) C643_=_C760( C643 C760 ) \nC643_=_C766( C643 C766 ) C643_=_C768( C643 C768 ) C643_=_C774( C643 C774 ) C643_=_C779( C643 C779 ) C643_=_C781( C643 C781 ) C643_=_C783( C643 C783 ) \nC643_=_C785(</w:t>
      </w:r>
    </w:p>
    <w:p>
      <w:pPr>
        <w:pStyle w:val="PreformattedText"/>
        <w:bidi w:val="0"/>
        <w:spacing w:before="0" w:after="0"/>
        <w:jc w:val="left"/>
        <w:rPr/>
      </w:pPr>
      <w:r>
        <w:rPr/>
        <w:t xml:space="preserve"> </w:t>
      </w:r>
      <w:r>
        <w:rPr/>
        <w:t>C643 C785 ) C643_=_C789( C643 C789 ) C643_=_C791( C643 C791 ) C643_=_C796( C643 C796 ) C644_=_C645( C644 C645 ) C644_=_C646( C644 C646 ) \nC644_=_C647( C644 C647 ) C644_=_C648( C644 C648 ) C644_=_C651( C644 C651 ) C644_=_C653( C644 C653 ) C644_=_C656( C644 C656 ) C644_=_C661( C644 C661 ) \nC644_=_C662( C644 C662 ) C644_=_C664( C644 C664 ) C644_=_C665( C644 C665 ) C644_=_C674( C644 C674 ) C644_=_C677( C644 C677 ) C644_=_C678( C644 C678 ) \nC644_=_C680( C644 C680 ) C644_=_C684( C644 C684 ) C644_=_C692( C644 C692 ) C644_=_C693( C644 C693 ) C644_=_C694( C644 C694 ) C644_=_C702( C644 C702 ) \nC644_=_C708( C644 C708 ) C644_=_C712( C644 C712 ) C644_=_C714( C644 C714 ) C644_=_C716( C644 C716 ) C644_=_C722( C644 C722 ) C644_=_C723( C644 C723 ) \nC644_=_C725( C644 C725 ) C644_=_C727( C644 C727 ) C644_=_C729( C644 C729 ) C644_=_C730( C644 C730 ) C644_=_C736( C644 C736 ) C644_=_C742( C644 C742 ) \nC644_=_C743( C644 C743 ) C644_=_C745( C644 C745 ) C644_=_C748( C644 C748 ) C644_=_C751( C644 C751 ) C644_=_C754( C644 C754 ) C644_=_C755( C644 C755 ) \nC644_=_C756( C644 C756 ) C644_=_C760( C644 C760 ) C644_=_C761( C644 C761 ) C644_=_C762( C644 C762 ) C644_=_C764( C644 C764 ) C644_=_C768( C644 C768 ) \nC644_=_C775( C644 C775 ) C644_=_C777( C644 C777 ) C644_=_C778( C644 C778 ) C644_=_C779( C644 C779 ) C644_=_C785( C644 C785 ) C644_=_C791( C644 C791 ) \nC644_=_C793( C644 C793 ) C644_=_C794( C644 C794 ) C645_=_C646( C645 C646 ) C645_=_C647( C645 C647 ) C645_=_C648( C645 C648 ) C645_=_C649( C645 C649 ) \nC645_=_C652( C645 C652 ) C645_=_C653( C645 C653 ) C645_=_C655( C645 C655 ) C645_=_C656( C645 C656 ) C645_=_C680( C645 C680 ) C645_=_C696( C645 C696 ) \nC645_=_C697( C645 C697 ) C645_=_C699( C645 C699 ) C645_=_C702( C645 C702 ) C645_=_C708( C645 C708 ) C645_=_C712( C645 C712 ) C645_=_C714( C645 C714 ) \nC645_=_C715( C645 C715 ) C645_=_C716( C645 C716 ) C645_=_C717( C645 C717 ) C645_=_C722( C645 C722 ) C645_=_C729( C645 C729 ) C645_=_C743( C645 C743 ) \nC645_=_C748( C645 C748 ) C645_=_C751( C645 C751 ) C645_=_C756( C645 C756 ) C645_=_C760( C645 C760 ) C645_=_C761( C645 C761 ) C645_=_C768( C645 C768 ) \nC645_=_C774( C645 C774 ) C645_=_C775( C645 C775 ) C645_=_C781( C645 C781 ) C645_=_C782( C645 C782 ) C645_=_C784( C645 C784 ) C645_=_C791( C645 C791 ) \nC645_=_C793( C645 C793 ) C645_=_C795( C645 C795 ) C646_=_C647( C646 C647 ) C646_=_C648( C646 C648 ) C646_=_C649( C646 C649 ) C646_=_C651( C646 C651 ) \nC646_=_C656( C646 C656 ) C646_=_C665( C646 C665 ) C646_=_C669( C646 C669 ) C646_=_C689( C646 C689 ) C646_=_C692( C646 C692 ) C646_=_C700( C646 C700 ) \nC646_=_C701( C646 C701 ) C646_=_C708( C646 C708 ) C646_=_C714( C646 C714 ) C646_=_C717( C646 C717 ) C646_=_C720( C646 C720 ) C646_=_C722( C646 C722 ) \nC646_=_C723( C646 C723 ) C646_=_C725( C646 C725 ) C646_=_C727( C646 C727 ) C646_=_C728( C646 C728 ) C646_=_C734( C646 C734 ) C646_=_C741( C646 C741 ) \nC646_=_C742( C646 C742 ) C646_=_C743( C646 C743 ) C646_=_C746( C646 C746 ) C646_=_C747( C646 C747 ) C646_=_C748( C646 C748 ) C646_=_C750( C646 C750 ) \nC646_=_C751( C646 C751 ) C646_=_C758( C646 C758 ) C646_=_C760( C646 C760 ) C646_=_C764( C646 C764 ) C646_=_C779( C646 C779 ) C646_=_C780( C646 C780 ) \nC646_=_C785( C646 C785 ) C646_=_C789( C646 C789 ) C646_=_C793( C646 C793 ) C646_=_C795( C646 C795 ) C646_=_C796( C646 C796 ) C647_=_C648( C647 C648 ) \nC647_=_C651( C647 C651 ) C647_=_C656( C647 C656 ) C647_=_C659( C647 C659 ) C647_=_C661( C647 C661 ) C647_=_C664( C647 C664 ) C647_=_C665( C647 C665 ) \nC647_=_C669( C647 C669 ) C647_=_C680( C647 C680 ) C647_=_C684( C647 C684 ) C647_=_C689( C647 C689 ) C647_=_C691( C647 C691 ) C647_=_C694( C647 C694 ) \nC647_=_C696( C647 C696 ) C647_=_C698( C647 C698 ) C647_=_C699( C647 C699 ) C647_=_C700( C647 C700 ) C647_=_C714( C647 C714 ) C647_=_C716( C647 C716 ) \nC647_=_C718( C647 C718 ) C647_=_C721( C647 C721 ) C647_=_C722( C647 C722 ) C647_=_C725( C647 C725 ) C647_=_C728( C647 C728 ) C647_=_C730( C647 C730 ) \nC647_=_C734( C647 C734 ) C647_=_C746( C647 C746 ) C647_=_C747( C647 C747 ) C647_=_C751( C647 C751 ) C647_=_C755( C647 C755 ) C647_=_C760( C647 C760 ) \nC647_=_C762( C647 C762 ) C647_=_C768( C647 C768 ) C647_=_C777( C647 C777 ) C647_=_C779( C647 C779 ) C647_=_C782( C647 C782 ) C647_=_C783( C647 C783 ) \nC647_=_C790( C647 C790 ) C647_=_C795( C647 C795 ) C648_=_C650( C648 C650 ) C648_=_C652( C648 C652 ) C648_=_C653( C648 C653 ) C648_=_C654( C648 C654 ) \nC648_=_C656( C648 C656 ) C648_=_C664( C648 C664 ) C648_=_C669( C648 C669 ) C648_=_C680( C648 C680 ) C648_=_C685( C648 C685 ) C648_=_C694( C648 C694 ) \nC648_=_C696( C648 C696 ) C648_=_C697( C648 C697 ) C648_=_C698( C648 C698 ) C648_=_C699( C648 C699 ) C648_=_C708( C648 C708 ) C648_=_C709( C648 C709 ) \nC648_=_C714( C648 C714 ) C648_=_C717( C648 C717 ) C648_=_C719( C648 C719 ) C648_=_C721( C648 C721 ) C648_=_C728( C648 C728 ) C648_=_C741( C648 C741 ) \nC648_=_C742( C648 C742 ) C648_=_C750( C648 C750 ) C648_=_C751( C648 C751 ) C648_=_C754( C648 C754 ) C648_=_C755( C648 C755 ) C648_=_C760( C648 C760 ) \nC648_=_C761( C648 C761 ) C648_=_C763( C648 C763 ) C648_=_C775( C648 C775 ) C648_=_C780( C648 C780 ) C648_=_C781( C648 C781 ) C648_=_C782( C648 C782 ) \nC648_=_C783( C648 C783 ) C648_=_C785( C648 C785 ) C648_=_C789( C648 C789 ) C648_=_C790( C648 C790 ) C648_=_C791( C648 C791 ) C648_=_C793( C648 C793 ) \nC648_=_C794( C648 C794 ) C648_=_C795( C648 C795 ) C648_=_C796( C648 C796 ) C649_=_C650( C649 C650 ) C649_=_C651( C649 C651 ) C649_=_C652( C649 C652 ) \nC649_=_C653( C649 C653 ) C649_=_C654( C649 C654 ) C649_=_C655( C649 C655 ) C649_=_C656( C649 C656 ) C649_=_C657( C649 C657 ) C649_=_C664( C649 C664 ) \nC649_=_C665( C649 C665 ) C649_=_C669( C649 C669 ) C649_=_C674( C649 C674 ) C649_=_C677( C649 C677 ) C649_=_C678( C649 C678 ) C649_=_C686( C649 C686 ) \nC649_=_C692( C649 C692 ) C649_=_C695( C649 C695 ) C649_=_C709( C649 C709 ) C649_=_C712( C649 C712 ) C649_=_C715( C649 C715 ) C649_=_C716( C649 C716 ) \nC649_=_C717( C649 C717 ) C649_=_C718( C649 C718 ) C649_=_C719( C649 C719 ) C649_=_C720( C649 C720 ) C649_=_C723( C649 C723 ) C649_=_C728( C649 C728 ) \nC649_=_C743( C649 C743 ) C649_=_C746( C649 C746 ) C649_=_C747( C649 C747 ) C649_=_C748( C649 C748 ) C649_=_C750( C649 C750 ) C649_=_C751( C649 C751 ) \nC649_=_C753( C649 C753 ) C649_=_C754( C649 C754 ) C649_=_C756( C649 C756 ) C649_=_C758( C649 C758 ) C649_=_C761( C649 C761 ) C649_=_C762( C649 C762 ) \nC649_=_C763( C649 C763 ) C649_=_C764( C649 C764 ) C649_=_C768( C649 C768 ) C649_=_C774( C649 C774 ) C649_=_C775( C649 C775 ) C649_=_C777( C649 C777 ) \nC649_=_C782( C649 C782 ) C649_=_C783( C649 C783 ) C649_=_C784( C649 C784 ) C649_=_C789( C649 C789 ) C649_=_C790( C649 C790 ) C649_=_C794( C649 C794 ) \nC650_=_C651( C650 C651 ) C650_=_C652( C650 C652 ) C650_=_C653( C650 C653 ) C650_=_C654( C650 C654 ) C650_=_C655( C650 C655 ) C650_=_C656( C650 C656 ) \nC650_=_C657( C650 C657 ) C650_=_C659( C650 C659 ) C650_=_C661( C650 C661 ) C650_=_C664( C650 C664 ) C650_=_C684( C650 C684 ) C650_=_C685( C650 C685 ) \nC650_=_C689( C650 C689 ) C650_=_C691( C650 C691 ) C650_=_C696( C650 C696 ) C650_=_C697( C650 C697 ) C650_=_C702( C650 C702 ) C650_=_C709( C650 C709 ) \nC650_=_C715( C650 C715 ) C650_=_C716( C650 C716 ) C650_=_C717( C650 C717 ) C650_=_C718( C650 C718 ) C650_=_C719( C650 C719 ) C650_=_C720( C650 C720 ) \nC650_=_C721( C650 C721 ) C650_=_C723( C650 C723 ) C650_=_C728( C650 C728 ) C650_=_C730( C650 C730 ) C650_=_C742( C650 C742 ) C650_=_C745( C650 C745 ) \nC650_=_C747( C650 C747 ) C650_=_C750( C650 C750 ) C650_=_C751( C650 C751 ) C650_=_C753( C650 C753 ) C650_=_C754( C650 C754 ) C650_=_C760( C650 C760 ) \nC650_=_C761( C650 C761 ) C650_=_C762( C650 C762 ) C650_=_C763( C650 C763 ) C650_=_C764( C650 C764 ) C650_=_C766( C650 C766 ) C650_=_C777( C650 C777 ) \nC650_=_C778( C650 C778 ) C650_=_C780( C650 C780 ) C650_=_C782( C650 C782 ) C650_=_C783( C650 C783 ) C650_=_C784( C650 C784 ) C650_=_C789( C650 C789 ) \nC650_=_C790( C650 C790 ) C650_=_C791( C650 C791 ) C650_=_C793( C650 C793 ) C650_=_C795( C650 C795 ) C650_=_C796( C650 C796 ) C651_=_C652( C651 C652 ) \nC651_=_C653( C651 C653 ) C651_=_C654( C651 C654 ) C651_=_C659( C651 C659 ) C651_=_C676( C651 C676 ) C651_=_C677( C651 C677 ) C651_=_C689( C651 C689 ) \nC651_=_C691( C651 C691 ) C651_=_C694( C651 C694 ) C651_=_C696( C651 C696 ) C651_=_C699( C651 C699 ) C651_=_C700( C651 C700 ) C651_=_C708( C651 C708 ) \nC651_=_C709( C651 C709 ) C651_=_C712( C651 C712 ) C651_=_C714( C651 C714 ) C651_=_C715( C651 C715 ) C651_=_C716( C651 C716 ) C651_=_C717( C651 C717 ) \nC651_=_C718( C651 C718 ) C651_=_C721( C651 C721 ) C651_=_C725( C651 C725 ) C651_=_C729( C651 C729 ) C651_=_C730( C651 C730 ) C651_=_C734( C651 C734 ) \nC651_=_C745( C651 C745 ) C651_=_C746( C651 C746 ) C651_=_C747( C651 C747 ) C651_=_C751( C651 C751 ) C651_=_C753( C651 C753 ) C651_=_C756( C651 C756 ) \nC651_=_C760( C651 C760 ) C651_=_C761( C651 C761 ) C651_=_C762( C651 C762 ) C651_=_C768( C651 C768 ) C651_=_C776( C651 C776 ) C651_=_C777( C651 C777 ) \nC651_=_C779( C651 C779 ) C651_=_C783( C651 C783 ) C651_=_C789( C651 C789 ) C651_=_C791( C651 C791 ) C651_=_C794( C651 C794 ) C651_=_C795( C651 C795 ) \nC652_=_C653( C652 C653 ) C652_=_C654( C652 C654 ) C652_=_C655( C652 C655 ) C652_=_C657( C652 C657 ) C652_=_C661( C652 C661 ) C652_=_C662( C652 C662 ) \nC652_=_C664( C652 C664 ) C652_=_C665( C652 C665 ) C652_=_C685( C652 C685 ) C652_=_C689( C652 C689 ) C652_=_C692( C652 C692 ) C652_=_C695( C652 C695 ) \nC652_=_C697( C652 C697 ) C652_=_C698( C652 C698 ) C652_=_C699( C652 C699 ) C652_=_C702( C652 C702 ) C652_=_C708( C652 C708 ) C652_=_C709( C652 C709 ) \nC652_=_C714( C652 C714 ) C652_=_C715( C652 C715 ) C652_=_C716( C652 C716 ) C652_=_C717( C652 C717 ) C652_=_C718( C652 C718 ) C652_=_C722( C652 C722 ) \nC652_=_C723( C652 C723 ) C652_=_C725( C652 C725 ) C652_=_C736( C652 C736 ) C652_=_C741( C652 C741 ) C652_=_C742( C652 C742 ) C652_=_C743( C652 C743 ) \nC652_=_C745( C652 C745 ) C652_=_C751(</w:t>
      </w:r>
    </w:p>
    <w:p>
      <w:pPr>
        <w:pStyle w:val="PreformattedText"/>
        <w:bidi w:val="0"/>
        <w:spacing w:before="0" w:after="0"/>
        <w:jc w:val="left"/>
        <w:rPr/>
      </w:pPr>
      <w:r>
        <w:rPr/>
        <w:t xml:space="preserve"> </w:t>
      </w:r>
      <w:r>
        <w:rPr/>
        <w:t>C652 C751 ) C652_=_C753( C652 C753 ) C652_=_C755( C652 C755 ) C652_=_C756( C652 C756 ) C652_=_C760( C652 C760 ) \nC652_=_C761( C652 C761 ) C652_=_C762( C652 C762 ) C652_=_C775( C652 C775 ) C652_=_C776( C652 C776 ) C652_=_C780( C652 C780 ) C652_=_C781( C652 C781 ) \nC652_=_C782( C652 C782 ) C652_=_C783( C652 C783 ) C652_=_C784( C652 C784 ) C652_=_C789( C652 C789 ) C652_=_C790( C652 C790 ) C652_=_C791( C652 C791 ) \nC652_=_C794( C652 C794 ) C652_=_C796( C652 C796 ) C653_=_C654( C653 C654 ) C653_=_C661( C653 C661 ) C653_=_C662( C653 C662 ) C653_=_C664( C653 C664 ) \nC653_=_C676( C653 C676 ) C653_=_C677( C653 C677 ) C653_=_C696( C653 C696 ) C653_=_C708( C653 C708 ) C653_=_C709( C653 C709 ) C653_=_C712( C653 C712 ) \nC653_=_C715( C653 C715 ) C653_=_C716( C653 C716 ) C653_=_C717( C653 C717 ) C653_=_C718( C653 C718 ) C653_=_C720( C653 C720 ) C653_=_C721( C653 C721 ) \nC653_=_C725( C653 C725 ) C653_=_C727( C653 C727 ) C653_=_C728( C653 C728 ) C653_=_C729( C653 C729 ) C653_=_C730( C653 C730 ) C653_=_C734( C653 C734 ) \nC653_=_C742( C653 C742 ) C653_=_C745( C653 C745 ) C653_=_C747( C653 C747 ) C653_=_C750( C653 C750 ) C653_=_C751( C653 C751 ) C653_=_C753( C653 C753 ) \nC653_=_C754( C653 C754 ) C653_=_C755( C653 C755 ) C653_=_C756( C653 C756 ) C653_=_C760( C653 C760 ) C653_=_C761( C653 C761 ) C653_=_C762( C653 C762 ) \nC653_=_C763( C653 C763 ) C653_=_C766( C653 C766 ) C653_=_C776( C653 C776 ) C653_=_C777( C653 C777 ) C653_=_C778( C653 C778 ) C653_=_C779( C653 C779 ) \nC653_=_C780( C653 C780 ) C653_=_C783( C653 C783 ) C653_=_C784( C653 C784 ) C653_=_C789( C653 C789 ) C653_=_C791( C653 C791 ) C653_=_C793( C653 C793 ) \nC653_=_C794( C653 C794 ) C653_=_C795( C653 C795 ) C653_=_C796( C653 C796 ) C654_=_C661( C654 C661 ) C654_=_C669( C654 C669 ) C654_=_C674( C654 C674 ) \nC654_=_C686( C654 C686 ) C654_=_C689( C654 C689 ) C654_=_C696( C654 C696 ) C654_=_C697( C654 C697 ) C654_=_C698( C654 C698 ) C654_=_C702( C654 C702 ) \nC654_=_C708( C654 C708 ) C654_=_C709( C654 C709 ) C654_=_C715( C654 C715 ) C654_=_C716( C654 C716 ) C654_=_C717( C654 C717 ) C654_=_C718( C654 C718 ) \nC654_=_C721( C654 C721 ) C654_=_C722( C654 C722 ) C654_=_C723( C654 C723 ) C654_=_C727( C654 C727 ) C654_=_C734( C654 C734 ) C654_=_C736( C654 C736 ) \nC654_=_C741( C654 C741 ) C654_=_C746( C654 C746 ) C654_=_C753( C654 C753 ) C654_=_C755( C654 C755 ) C654_=_C761( C654 C761 ) C654_=_C762( C654 C762 ) \nC654_=_C763( C654 C763 ) C654_=_C764( C654 C764 ) C654_=_C766( C654 C766 ) C654_=_C774( C654 C774 ) C654_=_C779( C654 C779 ) C654_=_C782( C654 C782 ) \nC654_=_C783( C654 C783 ) C654_=_C789( C654 C789 ) C654_=_C790( C654 C790 ) C654_=_C796( C654 C796 ) C655_=_C656( C655 C656 ) C655_=_C657( C655 C657 ) \nC655_=_C659( C655 C659 ) C655_=_C662( C655 C662 ) C655_=_C664( C655 C664 ) C655_=_C665( C655 C665 ) C655_=_C669( C655 C669 ) C655_=_C677( C655 C677 ) \nC655_=_C680( C655 C680 ) C655_=_C693( C655 C693 ) C655_=_C694( C655 C694 ) C655_=_C715( C655 C715 ) C655_=_C716( C655 C716 ) C655_=_C719( C655 C719 ) \nC655_=_C720( C655 C720 ) C655_=_C722( C655 C722 ) C655_=_C725( C655 C725 ) C655_=_C727( C655 C727 ) C655_=_C728( C655 C728 ) C655_=_C742( C655 C742 ) \nC655_=_C745( C655 C745 ) C655_=_C751( C655 C751 ) C655_=_C753( C655 C753 ) C655_=_C754( C655 C754 ) C655_=_C755( C655 C755 ) C655_=_C761( C655 C761 ) \nC655_=_C762( C655 C762 ) C655_=_C763( C655 C763 ) C655_=_C764( C655 C764 ) C655_=_C768( C655 C768 ) C655_=_C774( C655 C774 ) C655_=_C777( C655 C777 ) \nC655_=_C778( C655 C778 ) C655_=_C782( C655 C782 ) C655_=_C783( C655 C783 ) C655_=_C790( C655 C790 ) C655_=_C791( C655 C791 ) C655_=_C793( C655 C793 ) \nC655_=_C795( C655 C795 ) C656_=_C657( C656 C657 ) C656_=_C659( C656 C659 ) C656_=_C664( C656 C664 ) C656_=_C665( C656 C665 ) C656_=_C677( C656 C677 ) \nC656_=_C678( C656 C678 ) C656_=_C680( C656 C680 ) C656_=_C692( C656 C692 ) C656_=_C694( C656 C694 ) C656_=_C696( C656 C696 ) C656_=_C699( C656 C699 ) \nC656_=_C700( C656 C700 ) C656_=_C701( C656 C701 ) C656_=_C702( C656 C702 ) C656_=_C712( C656 C712 ) C656_=_C714( C656 C714 ) C656_=_C716( C656 C716 ) \nC656_=_C717( C656 C717 ) C656_=_C718( C656 C718 ) C656_=_C719( C656 C719 ) C656_=_C720( C656 C720 ) C656_=_C721( C656 C721 ) C656_=_C722( C656 C722 ) \nC656_=_C723( C656 C723 ) C656_=_C727( C656 C727 ) C656_=_C728( C656 C728 ) C656_=_C730( C656 C730 ) C656_=_C736( C656 C736 ) C656_=_C742( C656 C742 ) \nC656_=_C743( C656 C743 ) C656_=_C745( C656 C745 ) C656_=_C747( C656 C747 ) C656_=_C751( C656 C751 ) C656_=_C754( C656 C754 ) C656_=_C755( C656 C755 ) \nC656_=_C761( C656 C761 ) C656_=_C763( C656 C763 ) C656_=_C764( C656 C764 ) C656_=_C768( C656 C768 ) C656_=_C783( C656 C783 ) C656_=_C785( C656 C785 ) \nC656_=_C789( C656 C789 ) C656_=_C790( C656 C790 ) C656_=_C791( C656 C791 ) C657_=_C659( C657 C659 ) C657_=_C662( C657 C662 ) C657_=_C665( C657 C665 ) \nC657_=_C684( C657 C684 ) C657_=_C685( C657 C685 ) C657_=_C689( C657 C689 ) C657_=_C691( C657 C691 ) C657_=_C702( C657 C702 ) C657_=_C714( C657 C714 ) \nC657_=_C715( C657 C715 ) C657_=_C719( C657 C719 ) C657_=_C720( C657 C720 ) C657_=_C723( C657 C723 ) C657_=_C727( C657 C727 ) C657_=_C736( C657 C736 ) \nC657_=_C742( C657 C742 ) C657_=_C743( C657 C743 ) C657_=_C754( C657 C754 ) C657_=_C755( C657 C755 ) C657_=_C758( C657 C758 ) C657_=_C760( C657 C760 ) \nC657_=_C761( C657 C761 ) C657_=_C763( C657 C763 ) C657_=_C764( C657 C764 ) C657_=_C774( C657 C774 ) C657_=_C776( C657 C776 ) C657_=_C777( C657 C777 ) \nC657_=_C781( C657 C781 ) C657_=_C782( C657 C782 ) C657_=_C783( C657 C783 ) C657_=_C785( C657 C785 ) C657_=_C790( C657 C790 ) C657_=_C793( C657 C793 ) \nC657_=_C794( C657 C794 ) C657_=_C795( C657 C795 ) C657_=_C796( C657 C796 ) C659_=_C665( C659 C665 ) C659_=_C678( C659 C678 ) C659_=_C680( C659 C680 ) \nC659_=_C684( C659 C684 ) C659_=_C685( C659 C685 ) C659_=_C689( C659 C689 ) C659_=_C693( C659 C693 ) C659_=_C694( C659 C694 ) C659_=_C698( C659 C698 ) \nC659_=_C701( C659 C701 ) C659_=_C714( C659 C714 ) C659_=_C715( C659 C715 ) C659_=_C721( C659 C721 ) C659_=_C723( C659 C723 ) C659_=_C728( C659 C728 ) \nC659_=_C730( C659 C730 ) C659_=_C745( C659 C745 ) C659_=_C747( C659 C747 ) C659_=_C753( C659 C753 ) C659_=_C754( C659 C754 ) C659_=_C755( C659 C755 ) \nC659_=_C760( C659 C760 ) C659_=_C763( C659 C763 ) C659_=_C764( C659 C764 ) C659_=_C768( C659 C768 ) C659_=_C776( C659 C776 ) C659_=_C777( C659 C777 ) \nC659_=_C778( C659 C778 ) C659_=_C779( C659 C779 ) C659_=_C780( C659 C780 ) C659_=_C781( C659 C781 ) C659_=_C783( C659 C783 ) C659_=_C791( C659 C791 ) \nC659_=_C793( C659 C793 ) C659_=_C794( C659 C794 ) C659_=_C795( C659 C795 ) C661_=_C669( C661 C669 ) C661_=_C674( C661 C674 ) C661_=_C680( C661 C680 ) \nC661_=_C684( C661 C684 ) C661_=_C689( C661 C689 ) C661_=_C691( C661 C691 ) C661_=_C696( C661 C696 ) C661_=_C708( C661 C708 ) C661_=_C709( C661 C709 ) \nC661_=_C714( C661 C714 ) C661_=_C716( C661 C716 ) C661_=_C718( C661 C718 ) C661_=_C720( C661 C720 ) C661_=_C721( C661 C721 ) C661_=_C722( C661 C722 ) \nC661_=_C723( C661 C723 ) C661_=_C725( C661 C725 ) C661_=_C727( C661 C727 ) C661_=_C734( C661 C734 ) C661_=_C741( C661 C741 ) C661_=_C742( C661 C742 ) \nC661_=_C747( C661 C747 ) C661_=_C750( C661 C750 ) C661_=_C754( C661 C754 ) C661_=_C761( C661 C761 ) C661_=_C762( C661 C762 ) C661_=_C764( C661 C764 ) \nC661_=_C766( C661 C766 ) C661_=_C774( C661 C774 ) C661_=_C775( C661 C775 ) C661_=_C778( C661 C778 ) C661_=_C780( C661 C780 ) C661_=_C782( C661 C782 ) \nC661_=_C784( C661 C784 ) C661_=_C791( C661 C791 ) C661_=_C794( C661 C794 ) C661_=_C796( C661 C796 ) C662_=_C664( C662 C664 ) C662_=_C665( C662 C665 ) \nC662_=_C674( C662 C674 ) C662_=_C676( C662 C676 ) C662_=_C684( C662 C684 ) C662_=_C686( C662 C686 ) C662_=_C691( C662 C691 ) C662_=_C694( C662 C694 ) \nC662_=_C696( C662 C696 ) C662_=_C698( C662 C698 ) C662_=_C702( C662 C702 ) C662_=_C715( C662 C715 ) C662_=_C717( C662 C717 ) C662_=_C722( C662 C722 ) \nC662_=_C725( C662 C725 ) C662_=_C727( C662 C727 ) C662_=_C728( C662 C728 ) C662_=_C729( C662 C729 ) C662_=_C736( C662 C736 ) C662_=_C743( C662 C743 ) \nC662_=_C745( C662 C745 ) C662_=_C748( C662 C748 ) C662_=_C753( C662 C753 ) C662_=_C755( C662 C755 ) C662_=_C760( C662 C760 ) C662_=_C762( C662 C762 ) \nC662_=_C763( C662 C763 ) C662_=_C766( C662 C766 ) C662_=_C774( C662 C774 ) C662_=_C775( C662 C775 ) C662_=_C776( C662 C776 ) C662_=_C782( C662 C782 ) \nC662_=_C783( C662 C783 ) C662_=_C784( C662 C784 ) C662_=_C785( C662 C785 ) C662_=_C789( C662 C789 ) C662_=_C793( C662 C793 ) C662_=_C795( C662 C795 ) \nC662_=_C796( C662 C796 ) C664_=_C665( C664 C665 ) C664_=_C677( C664 C677 ) C664_=_C678( C664 C678 ) C664_=_C685( C664 C685 ) C664_=_C692( C664 C692 ) \nC664_=_C693( C664 C693 ) C664_=_C695( C664 C695 ) C664_=_C698( C664 C698 ) C664_=_C712( C664 C712 ) C664_=_C715( C664 C715 ) C664_=_C718( C664 C718 ) \nC664_=_C721( C664 C721 ) C664_=_C722( C664 C722 ) C664_=_C723( C664 C723 ) C664_=_C725( C664 C725 ) C664_=_C728( C664 C728 ) C664_=_C736( C664 C736 ) \nC664_=_C741( C664 C741 ) C664_=_C743( C664 C743 ) C664_=_C746( C664 C746 ) C664_=_C747( C664 C747 ) C664_=_C750( C664 C750 ) C664_=_C751( C664 C751 ) \nC664_=_C753( C664 C753 ) C664_=_C754( C664 C754 ) C664_=_C755( C664 C755 ) C664_=_C756( C664 C756 ) C664_=_C762( C664 C762 ) C664_=_C764( C664 C764 ) \nC664_=_C768( C664 C768 ) C664_=_C776( C664 C776 ) C664_=_C777( C664 C777 ) C664_=_C778( C664 C778 ) C664_=_C779( C664 C779 ) C664_=_C780( C664 C780 ) \nC664_=_C781( C664 C781 ) C664_=_C782( C664 C782 ) C664_=_C783( C664 C783 ) C664_=_C784( C664 C784 ) C664_=_C789( C664 C789 ) C664_=_C790( C664 C790 ) \nC664_=_C791( C664 C791 ) C664_=_C794( C664 C794 ) C664_=_C795( C664 C795 ) C665_=_C674( C665 C674 ) C665_=_C680( C665 C680 ) C665_=_C684( C665 C684 ) \nC665_=_C686( C665 C686 ) C665_=_C691( C665 C691 ) C665_=_C692( C665 C692 ) C665_=_C694( C665 C694 ) C665_=_C715( C665 C715 ) C665_=_C720( C665 C720 ) \nC665_=_C722( C665 C722 ) C665_=_C723( C665 C723 ) C665_=_C725(</w:t>
      </w:r>
    </w:p>
    <w:p>
      <w:pPr>
        <w:pStyle w:val="PreformattedText"/>
        <w:bidi w:val="0"/>
        <w:spacing w:before="0" w:after="0"/>
        <w:jc w:val="left"/>
        <w:rPr/>
      </w:pPr>
      <w:r>
        <w:rPr/>
        <w:t xml:space="preserve"> </w:t>
      </w:r>
      <w:r>
        <w:rPr/>
        <w:t>C665 C725 ) C665_=_C727( C665 C727 ) C665_=_C728( C665 C728 ) C665_=_C729( C665 C729 ) \nC665_=_C730( C665 C730 ) C665_=_C743( C665 C743 ) C665_=_C747( C665 C747 ) C665_=_C748( C665 C748 ) C665_=_C753( C665 C753 ) C665_=_C755( C665 C755 ) \nC665_=_C758( C665 C758 ) C665_=_C762( C665 C762 ) C665_=_C764( C665 C764 ) C665_=_C766( C665 C766 ) C665_=_C768( C665 C768 ) C665_=_C774( C665 C774 ) \nC665_=_C775( C665 C775 ) C665_=_C776( C665 C776 ) C665_=_C781( C665 C781 ) C665_=_C783( C665 C783 ) C665_=_C784( C665 C784 ) C665_=_C793( C665 C793 ) \nC665_=_C794( C665 C794 ) C665_=_C795( C665 C795 ) C669_=_C674( C669 C674 ) C669_=_C677( C669 C677 ) C669_=_C678( C669 C678 ) C669_=_C680( C669 C680 ) \nC669_=_C684( C669 C684 ) C669_=_C685( C669 C685 ) C669_=_C691( C669 C691 ) C669_=_C695( C669 C695 ) C669_=_C696( C669 C696 ) C669_=_C697( C669 C697 ) \nC669_=_C698( C669 C698 ) C669_=_C708( C669 C708 ) C669_=_C716( C669 C716 ) C669_=_C718( C669 C718 ) C669_=_C719( C669 C719 ) C669_=_C720( C669 C720 ) \nC669_=_C721( C669 C721 ) C669_=_C722( C669 C722 ) C669_=_C747( C669 C747 ) C669_=_C748( C669 C748 ) C669_=_C750( C669 C750 ) C669_=_C755( C669 C755 ) \nC669_=_C756( C669 C756 ) C669_=_C758( C669 C758 ) C669_=_C761( C669 C761 ) C669_=_C762( C669 C762 ) C669_=_C763( C669 C763 ) C669_=_C768( C669 C768 ) \nC669_=_C774( C669 C774 ) C669_=_C775( C669 C775 ) C669_=_C777( C669 C777 ) C669_=_C780( C669 C780 ) C669_=_C782( C669 C782 ) C669_=_C790( C669 C790 ) \nC669_=_C796( C669 C796 ) C674_=_C676( C674 C676 ) C674_=_C677( C674 C677 ) C674_=_C678( C674 C678 ) C674_=_C689( C674 C689 ) C674_=_C692( C674 C692 ) \nC674_=_C694( C674 C694 ) C674_=_C695( C674 C695 ) C674_=_C698( C674 C698 ) C674_=_C700( C674 C700 ) C674_=_C701( C674 C701 ) C674_=_C702( C674 C702 ) \nC674_=_C709( C674 C709 ) C674_=_C712( C674 C712 ) C674_=_C715( C674 C715 ) C674_=_C716( C674 C716 ) C674_=_C719( C674 C719 ) C674_=_C722( C674 C722 ) \nC674_=_C723( C674 C723 ) C674_=_C725( C674 C725 ) C674_=_C727( C674 C727 ) C674_=_C730( C674 C730 ) C674_=_C734( C674 C734 ) C674_=_C741( C674 C741 ) \nC674_=_C743( C674 C743 ) C674_=_C746( C674 C746 ) C674_=_C748( C674 C748 ) C674_=_C755( C674 C755 ) C674_=_C756( C674 C756 ) C674_=_C760( C674 C760 ) \nC674_=_C764( C674 C764 ) C674_=_C766( C674 C766 ) C674_=_C774( C674 C774 ) C674_=_C775( C674 C775 ) C674_=_C781( C674 C781 ) C674_=_C782( C674 C782 ) \nC674_=_C783( C674 C783 ) C674_=_C789( C674 C789 ) C674_=_C793( C674 C793 ) C676_=_C677( C676 C677 ) C676_=_C678( C676 C678 ) C676_=_C685( C676 C685 ) \nC676_=_C693( C676 C693 ) C676_=_C694( C676 C694 ) C676_=_C697( C676 C697 ) C676_=_C698( C676 C698 ) C676_=_C699( C676 C699 ) C676_=_C700( C676 C700 ) \nC676_=_C701( C676 C701 ) C676_=_C702( C676 C702 ) C676_=_C712( C676 C712 ) C676_=_C714( C676 C714 ) C676_=_C717( C676 C717 ) C676_=_C725( C676 C725 ) \nC676_=_C727( C676 C727 ) C676_=_C729( C676 C729 ) C676_=_C734( C676 C734 ) C676_=_C736( C676 C736 ) C676_=_C741( C676 C741 ) C676_=_C743( C676 C743 ) \nC676_=_C747( C676 C747 ) C676_=_C748( C676 C748 ) C676_=_C750( C676 C750 ) C676_=_C753( C676 C753 ) C676_=_C756( C676 C756 ) C676_=_C760( C676 C760 ) \nC676_=_C762( C676 C762 ) C676_=_C766( C676 C766 ) C676_=_C774( C676 C774 ) C676_=_C775( C676 C775 ) C676_=_C776( C676 C776 ) C676_=_C779( C676 C779 ) \nC676_=_C780( C676 C780 ) C676_=_C781( C676 C781 ) C676_=_C785( C676 C785 ) C676_=_C789( C676 C789 ) C676_=_C791( C676 C791 ) C676_=_C795( C676 C795 ) \nC676_=_C796( C676 C796 ) C677_=_C678( C677 C678 ) C677_=_C685( C677 C685 ) C677_=_C692( C677 C692 ) C677_=_C693( C677 C693 ) C677_=_C695( C677 C695 ) \nC677_=_C698( C677 C698 ) C677_=_C699( C677 C699 ) C677_=_C708( C677 C708 ) C677_=_C712( C677 C712 ) C677_=_C715( C677 C715 ) C677_=_C717( C677 C717 ) \nC677_=_C722( C677 C722 ) C677_=_C725( C677 C725 ) C677_=_C729( C677 C729 ) C677_=_C730( C677 C730 ) C677_=_C734( C677 C734 ) C677_=_C736( C677 C736 ) \nC677_=_C741( C677 C741 ) C677_=_C742( C677 C742 ) C677_=_C745( C677 C745 ) C677_=_C751( C677 C751 ) C677_=_C756( C677 C756 ) C677_=_C762( C677 C762 ) \nC677_=_C764( C677 C764 ) C677_=_C774( C677 C774 ) C677_=_C775( C677 C775 ) C677_=_C776( C677 C776 ) C677_=_C777( C677 C777 ) C677_=_C778( C677 C778 ) \nC677_=_C779( C677 C779 ) C677_=_C782( C677 C782 ) C677_=_C783( C677 C783 ) C677_=_C791( C677 C791 ) C677_=_C794( C677 C794 ) C678_=_C680( C678 C680 ) \nC678_=_C684( C678 C684 ) C678_=_C689( C678 C689 ) C678_=_C695( C678 C695 ) C678_=_C697( C678 C697 ) C678_=_C699( C678 C699 ) C678_=_C700( C678 C700 ) \nC678_=_C701( C678 C701 ) C678_=_C702( C678 C702 ) C678_=_C714( C678 C714 ) C678_=_C723( C678 C723 ) C678_=_C728( C678 C728 ) C678_=_C730( C678 C730 ) \nC678_=_C736( C678 C736 ) C678_=_C741( C678 C741 ) C678_=_C745( C678 C745 ) C678_=_C747( C678 C747 ) C678_=_C750( C678 C750 ) C678_=_C751( C678 C751 ) \nC678_=_C756( C678 C756 ) C678_=_C764( C678 C764 ) C678_=_C776( C678 C776 ) C678_=_C778( C678 C778 ) C678_=_C779( C678 C779 ) C678_=_C780( C678 C780 ) \nC678_=_C781( C678 C781 ) C678_=_C782( C678 C782 ) C678_=_C789( C678 C789 ) C678_=_C791( C678 C791 ) C678_=_C794( C678 C794 ) C678_=_C796( C678 C796 ) \nC680_=_C684( C680 C684 ) C680_=_C691( C680 C691 ) C680_=_C692( C680 C692 ) C680_=_C693( C680 C693 ) C680_=_C709( C680 C709 ) C680_=_C717( C680 C717 ) \nC680_=_C719( C680 C719 ) C680_=_C721( C680 C721 ) C680_=_C725( C680 C725 ) C680_=_C730( C680 C730 ) C680_=_C734( C680 C734 ) C680_=_C736( C680 C736 ) \nC680_=_C741( C680 C741 ) C680_=_C742( C680 C742 ) C680_=_C747( C680 C747 ) C680_=_C748( C680 C748 ) C680_=_C750( C680 C750 ) C680_=_C751( C680 C751 ) \nC680_=_C754( C680 C754 ) C680_=_C755( C680 C755 ) C680_=_C768( C680 C768 ) C680_=_C775( C680 C775 ) C680_=_C777( C680 C777 ) C680_=_C778( C680 C778 ) \nC680_=_C779( C680 C779 ) C680_=_C781( C680 C781 ) C680_=_C783( C680 C783 ) C680_=_C784( C680 C784 ) C680_=_C785( C680 C785 ) C680_=_C791( C680 C791 ) \nC680_=_C793( C680 C793 ) C680_=_C794( C680 C794 ) C680_=_C796( C680 C796 ) C684_=_C685( C684 C685 ) C684_=_C686( C684 C686 ) C684_=_C689( C684 C689 ) \nC684_=_C691( C684 C691 ) C684_=_C692( C684 C692 ) C684_=_C693( C684 C693 ) C684_=_C695( C684 C695 ) C684_=_C716( C684 C716 ) C684_=_C718( C684 C718 ) \nC684_=_C720( C684 C720 ) C684_=_C721( C684 C721 ) C684_=_C722( C684 C722 ) C684_=_C723( C684 C723 ) C684_=_C725( C684 C725 ) C684_=_C728( C684 C728 ) \nC684_=_C729( C684 C729 ) C684_=_C730( C684 C730 ) C684_=_C742( C684 C742 ) C684_=_C743( C684 C743 ) C684_=_C745( C684 C745 ) C684_=_C747( C684 C747 ) \nC684_=_C754( C684 C754 ) C684_=_C758( C684 C758 ) C684_=_C760( C684 C760 ) C684_=_C762( C684 C762 ) C684_=_C763( C684 C763 ) C684_=_C766( C684 C766 ) \nC684_=_C768( C684 C768 ) C684_=_C776( C684 C776 ) C684_=_C777( C684 C777 ) C684_=_C778( C684 C778 ) C684_=_C779( C684 C779 ) C684_=_C780( C684 C780 ) \nC684_=_C781( C684 C781 ) C684_=_C784( C684 C784 ) C684_=_C785( C684 C785 ) C684_=_C790( C684 C790 ) C684_=_C793( C684 C793 ) C684_=_C794( C684 C794 ) \nC684_=_C795( C684 C795 ) C685_=_C689( C685 C689 ) C685_=_C692( C685 C692 ) C685_=_C693( C685 C693 ) C685_=_C695( C685 C695 ) C685_=_C698( C685 C698 ) \nC685_=_C699( C685 C699 ) C685_=_C701( C685 C701 ) C685_=_C708( C685 C708 ) C685_=_C712( C685 C712 ) C685_=_C715( C685 C715 ) C685_=_C717( C685 C717 ) \nC685_=_C720( C685 C720 ) C685_=_C721( C685 C721 ) C685_=_C723( C685 C723 ) C685_=_C730( C685 C730 ) C685_=_C736( C685 C736 ) C685_=_C741( C685 C741 ) \nC685_=_C742( C685 C742 ) C685_=_C747( C685 C747 ) C685_=_C750( C685 C750 ) C685_=_C754( C685 C754 ) C685_=_C755( C685 C755 ) C685_=_C756( C685 C756 ) \nC685_=_C758( C685 C758 ) C685_=_C760( C685 C760 ) C685_=_C761( C685 C761 ) C685_=_C763( C685 C763 ) C685_=_C774( C685 C774 ) C685_=_C775( C685 C775 ) \nC685_=_C776( C685 C776 ) C685_=_C778( C685 C778 ) C685_=_C780( C685 C780 ) C685_=_C781( C685 C781 ) C685_=_C785( C685 C785 ) C685_=_C790( C685 C790 ) \nC685_=_C791( C685 C791 ) C685_=_C793( C685 C793 ) C685_=_C794( C685 C794 ) C685_=_C795( C685 C795 ) C686_=_C692( C686 C692 ) C686_=_C693( C686 C693 ) \nC686_=_C694( C686 C694 ) C686_=_C709( C686 C709 ) C686_=_C715( C686 C715 ) C686_=_C716( C686 C716 ) C686_=_C717( C686 C717 ) C686_=_C719( C686 C719 ) \nC686_=_C720( C686 C720 ) C686_=_C721( C686 C721 ) C686_=_C722( C686 C722 ) C686_=_C725( C686 C725 ) C686_=_C727( C686 C727 ) C686_=_C729( C686 C729 ) \nC686_=_C734( C686 C734 ) C686_=_C736( C686 C736 ) C686_=_C743( C686 C743 ) C686_=_C745( C686 C745 ) C686_=_C748( C686 C748 ) C686_=_C756( C686 C756 ) \nC686_=_C758( C686 C758 ) C686_=_C761( C686 C761 ) C686_=_C762( C686 C762 ) C686_=_C763( C686 C763 ) C686_=_C766( C686 C766 ) C686_=_C775( C686 C775 ) \nC686_=_C778( C686 C778 ) C686_=_C779( C686 C779 ) C686_=_C781( C686 C781 ) C686_=_C783( C686 C783 ) C686_=_C784( C686 C784 ) C686_=_C789( C686 C789 ) \nC686_=_C790( C686 C790 ) C686_=_C793( C686 C793 ) C686_=_C794( C686 C794 ) C686_=_C796( C686 C796 ) C689_=_C691( C689 C691 ) C689_=_C694( C689 C694 ) \nC689_=_C696( C689 C696 ) C689_=_C699( C689 C699 ) C689_=_C700( C689 C700 ) C689_=_C702( C689 C702 ) C689_=_C709( C689 C709 ) C689_=_C716( C689 C716 ) \nC689_=_C720( C689 C720 ) C689_=_C722( C689 C722 ) C689_=_C723( C689 C723 ) C689_=_C727( C689 C727 ) C689_=_C728( C689 C728 ) C689_=_C730( C689 C730 ) \nC689_=_C734( C689 C734 ) C689_=_C736( C689 C736 ) C689_=_C741( C689 C741 ) C689_=_C745( C689 C745 ) C689_=_C746( C689 C746 ) C689_=_C751( C689 C751 ) \nC689_=_C754( C689 C754 ) C689_=_C760( C689 C760 ) C689_=_C764( C689 C764 ) C689_=_C766( C689 C766 ) C689_=_C768( C689 C768 ) C689_=_C774( C689 C774 ) \nC689_=_C776( C689 C776 ) C689_=_C777( C689 C777 ) C689_=_C779( C689 C779 ) C689_=_C780( C689 C780 ) C689_=_C784( C689 C784 ) C689_=_C785( C689 C785 ) \nC689_=_C789( C689 C789 ) C689_=_C793( C689 C793 ) C691_=_C694( C691 C694 ) C691_=_C696( C691 C696 ) C691_=_C697( C691 C697 ) C691_=_C699( C691 C699 ) \nC691_=_C700( C691 C700 ) C691_=_C712( C691 C712 ) C691_=_C716( C691 C716 ) C691_=_C717(</w:t>
      </w:r>
    </w:p>
    <w:p>
      <w:pPr>
        <w:pStyle w:val="PreformattedText"/>
        <w:bidi w:val="0"/>
        <w:spacing w:before="0" w:after="0"/>
        <w:jc w:val="left"/>
        <w:rPr/>
      </w:pPr>
      <w:r>
        <w:rPr/>
        <w:t xml:space="preserve"> </w:t>
      </w:r>
      <w:r>
        <w:rPr/>
        <w:t>C691 C717 ) C691_=_C718( C691 C718 ) C691_=_C721( C691 C721 ) \nC691_=_C722( C691 C722 ) C691_=_C734( C691 C734 ) C691_=_C741( C691 C741 ) C691_=_C743( C691 C743 ) C691_=_C746( C691 C746 ) C691_=_C747( C691 C747 ) \nC691_=_C756( C691 C756 ) C691_=_C762( C691 C762 ) C691_=_C768( C691 C768 ) C691_=_C774( C691 C774 ) C691_=_C776( C691 C776 ) C691_=_C777( C691 C777 ) \nC691_=_C778( C691 C778 ) C691_=_C780( C691 C780 ) C691_=_C782( C691 C782 ) C691_=_C791( C691 C791 ) C691_=_C793( C691 C793 ) C691_=_C794( C691 C794 ) \nC691_=_C795( C691 C795 ) C692_=_C693( C692 C693 ) C692_=_C695( C692 C695 ) C692_=_C698( C692 C698 ) C692_=_C700( C692 C700 ) C692_=_C701( C692 C701 ) \nC692_=_C709( C692 C709 ) C692_=_C714( C692 C714 ) C692_=_C715( C692 C715 ) C692_=_C718( C692 C718 ) C692_=_C719( C692 C719 ) C692_=_C720( C692 C720 ) \nC692_=_C722( C692 C722 ) C692_=_C723( C692 C723 ) C692_=_C725( C692 C725 ) C692_=_C727( C692 C727 ) C692_=_C728( C692 C728 ) C692_=_C734( C692 C734 ) \nC692_=_C741( C692 C741 ) C692_=_C742( C692 C742 ) C692_=_C743( C692 C743 ) C692_=_C754( C692 C754 ) C692_=_C756( C692 C756 ) C692_=_C758( C692 C758 ) \nC692_=_C761( C692 C761 ) C692_=_C762( C692 C762 ) C692_=_C764( C692 C764 ) C692_=_C768( C692 C768 ) C692_=_C774( C692 C774 ) C692_=_C775( C692 C775 ) \nC692_=_C777( C692 C777 ) C692_=_C778( C692 C778 ) C692_=_C779( C692 C779 ) C692_=_C780( C692 C780 ) C692_=_C781( C692 C781 ) C692_=_C783( C692 C783 ) \nC692_=_C784( C692 C784 ) C692_=_C785( C692 C785 ) C692_=_C789( C692 C789 ) C692_=_C790( C692 C790 ) C692_=_C791( C692 C791 ) C692_=_C795( C692 C795 ) \nC692_=_C796( C692 C796 ) C693_=_C694( C693 C694 ) C693_=_C695( C693 C695 ) C693_=_C699( C693 C699 ) C693_=_C702( C693 C702 ) C693_=_C709( C693 C709 ) \nC693_=_C712( C693 C712 ) C693_=_C717( C693 C717 ) C693_=_C719( C693 C719 ) C693_=_C720( C693 C720 ) C693_=_C725( C693 C725 ) C693_=_C728( C693 C728 ) \nC693_=_C741( C693 C741 ) C693_=_C742( C693 C742 ) C693_=_C743( C693 C743 ) C693_=_C745( C693 C745 ) C693_=_C753( C693 C753 ) C693_=_C754( C693 C754 ) \nC693_=_C756( C693 C756 ) C693_=_C758( C693 C758 ) C693_=_C763( C693 C763 ) C693_=_C768( C693 C768 ) C693_=_C775( C693 C775 ) C693_=_C776( C693 C776 ) \nC693_=_C777( C693 C777 ) C693_=_C778( C693 C778 ) C693_=_C779( C693 C779 ) C693_=_C782( C693 C782 ) C693_=_C783( C693 C783 ) C693_=_C785( C693 C785 ) \nC693_=_C790( C693 C790 ) C693_=_C791( C693 C791 ) C693_=_C793( C693 C793 ) C693_=_C795( C693 C795 ) C694_=_C696( C694 C696 ) C694_=_C699( C694 C699 ) \nC694_=_C700( C694 C700 ) C694_=_C701( C694 C701 ) C694_=_C709( C694 C709 ) C694_=_C719( C694 C719 ) C694_=_C721( C694 C721 ) C694_=_C725( C694 C725 ) \nC694_=_C727( C694 C727 ) C694_=_C728( C694 C728 ) C694_=_C734( C694 C734 ) C694_=_C743( C694 C743 ) C694_=_C745( C694 C745 ) C694_=_C746( C694 C746 ) \nC694_=_C748( C694 C748 ) C694_=_C751( C694 C751 ) C694_=_C753( C694 C753 ) C694_=_C755( C694 C755 ) C694_=_C756( C694 C756 ) C694_=_C758( C694 C758 ) \nC694_=_C760( C694 C760 ) C694_=_C761( C694 C761 ) C694_=_C763( C694 C763 ) C694_=_C764( C694 C764 ) C694_=_C766( C694 C766 ) C694_=_C768( C694 C768 ) \nC694_=_C775( C694 C775 ) C694_=_C776( C694 C776 ) C694_=_C777( C694 C777 ) C694_=_C781( C694 C781 ) C694_=_C783( C694 C783 ) C694_=_C785( C694 C785 ) \nC694_=_C789( C694 C789 ) C694_=_C790( C694 C790 ) C694_=_C791( C694 C791 ) C694_=_C793( C694 C793 ) C694_=_C795( C694 C795 ) C695_=_C698( C695 C698 ) \nC695_=_C700( C695 C700 ) C695_=_C701( C695 C701 ) C695_=_C712( C695 C712 ) C695_=_C715( C695 C715 ) C695_=_C718( C695 C718 ) C695_=_C720( C695 C720 ) \nC695_=_C723( C695 C723 ) C695_=_C741( C695 C741 ) C695_=_C743( C695 C743 ) C695_=_C746( C695 C746 ) C695_=_C747( C695 C747 ) C695_=_C750( C695 C750 ) \nC695_=_C754( C695 C754 ) C695_=_C756( C695 C756 ) C695_=_C762( C695 C762 ) C695_=_C764( C695 C764 ) C695_=_C768( C695 C768 ) C695_=_C776( C695 C776 ) \nC695_=_C777( C695 C777 ) C695_=_C778( C695 C778 ) C695_=_C779( C695 C779 ) C695_=_C780( C695 C780 ) C695_=_C781( C695 C781 ) C695_=_C782( C695 C782 ) \nC695_=_C783( C695 C783 ) C695_=_C784( C695 C784 ) C695_=_C790( C695 C790 ) C695_=_C791( C695 C791 ) C695_=_C793( C695 C793 ) C695_=_C794( C695 C794 ) \nC695_=_C795( C695 C795 ) C696_=_C697( C696 C697 ) C696_=_C698( C696 C698 ) C696_=_C699( C696 C699 ) C696_=_C700( C696 C700 ) C696_=_C702( C696 C702 ) \nC696_=_C708( C696 C708 ) C696_=_C709( C696 C709 ) C696_=_C714( C696 C714 ) C696_=_C717( C696 C717 ) C696_=_C718( C696 C718 ) C696_=_C720( C696 C720 ) \nC696_=_C722( C696 C722 ) C696_=_C723( C696 C723 ) C696_=_C729( C696 C729 ) C696_=_C730( C696 C730 ) C696_=_C736( C696 C736 ) C696_=_C742( C696 C742 ) \nC696_=_C745( C696 C745 ) C696_=_C746( C696 C746 ) C696_=_C747( C696 C747 ) C696_=_C748( C696 C748 ) C696_=_C750( C696 C750 ) C696_=_C754( C696 C754 ) \nC696_=_C755( C696 C755 ) C696_=_C760( C696 C760 ) C696_=_C766( C696 C766 ) C696_=_C768( C696 C768 ) C696_=_C774( C696 C774 ) C696_=_C777( C696 C777 ) \nC696_=_C778( C696 C778 ) C696_=_C781( C696 C781 ) C696_=_C782( C696 C782 ) C696_=_C783( C696 C783 ) C696_=_C784( C696 C784 ) C696_=_C785( C696 C785 ) \nC696_=_C790( C696 C790 ) C696_=_C791( C696 C791 ) C696_=_C796( C696 C796 ) C697_=_C698( C697 C698 ) C697_=_C699( C697 C699 ) C697_=_C700( C697 C700 ) \nC697_=_C701( C697 C701 ) C697_=_C702( C697 C702 ) C697_=_C708( C697 C708 ) C697_=_C714( C697 C714 ) C697_=_C715( C697 C715 ) C697_=_C718( C697 C718 ) \nC697_=_C719( C697 C719 ) C697_=_C730( C697 C730 ) C697_=_C741( C697 C741 ) C697_=_C746( C697 C746 ) C697_=_C747( C697 C747 ) C697_=_C750( C697 C750 ) \nC697_=_C755( C697 C755 ) C697_=_C760( C697 C760 ) C697_=_C761( C697 C761 ) C697_=_C764( C697 C764 ) C697_=_C775( C697 C775 ) C697_=_C777( C697 C777 ) \nC697_=_C778( C697 C778 ) C697_=_C779( C697 C779 ) C697_=_C781( C697 C781 ) C697_=_C782( C697 C782 ) C697_=_C789( C697 C789 ) C697_=_C790( C697 C790 ) \nC697_=_C793( C697 C793 ) C697_=_C796( C697 C796 ) C698_=_C699( C698 C699 ) C698_=_C700( C698 C700 ) C698_=_C701( C698 C701 ) C698_=_C708( C698 C708 ) \nC698_=_C715( C698 C715 ) C698_=_C722( C698 C722 ) C698_=_C725( C698 C725 ) C698_=_C729( C698 C729 ) C698_=_C734( C698 C734 ) C698_=_C736( C698 C736 ) \nC698_=_C741( C698 C741 ) C698_=_C755( C698 C755 ) C698_=_C756( C698 C756 ) C698_=_C762( C698 C762 ) C698_=_C764( C698 C764 ) C698_=_C766( C698 C766 ) \nC698_=_C774( C698 C774 ) C698_=_C775( C698 C775 ) C698_=_C780( C698 C780 ) C698_=_C781( C698 C781 ) C698_=_C783( C698 C783 ) C698_=_C790( C698 C790 ) \nC698_=_C791( C698 C791 ) C698_=_C794( C698 C794 ) C698_=_C795( C698 C795 ) C698_=_C796( C698 C796 ) C699_=_C700( C699 C700 ) C699_=_C708( C699 C708 ) \nC699_=_C712( C699 C712 ) C699_=_C717( C699 C717 ) C699_=_C718( C699 C718 ) C699_=_C722( C699 C722 ) C699_=_C723( C699 C723 ) C699_=_C729( C699 C729 ) \nC699_=_C741( C699 C741 ) C699_=_C745( C699 C745 ) C699_=_C746( C699 C746 ) C699_=_C760( C699 C760 ) C699_=_C761( C699 C761 ) C699_=_C764( C699 C764 ) \nC699_=_C768( C699 C768 ) C699_=_C775( C699 C775 ) C699_=_C776( C699 C776 ) C699_=_C777( C699 C777 ) C699_=_C778( C699 C778 ) C699_=_C781( C699 C781 ) \nC699_=_C782( C699 C782 ) C699_=_C783( C699 C783 ) C699_=_C784( C699 C784 ) C699_=_C791( C699 C791 ) C699_=_C796( C699 C796 ) C700_=_C701( C700 C701 ) \nC700_=_C702( C700 C702 ) C700_=_C714( C700 C714 ) C700_=_C722( C700 C722 ) C700_=_C725( C700 C725 ) C700_=_C727( C700 C727 ) C700_=_C734( C700 C734 ) \nC700_=_C742( C700 C742 ) C700_=_C743( C700 C743 ) C700_=_C746( C700 C746 ) C700_=_C747( C700 C747 ) C700_=_C748( C700 C748 ) C700_=_C750( C700 C750 ) \nC700_=_C754( C700 C754 ) C700_=_C756( C700 C756 ) C700_=_C760( C700 C760 ) C700_=_C766( C700 C766 ) C700_=_C768( C700 C768 ) C700_=_C774( C700 C774 ) \nC700_=_C777( C700 C777 ) C700_=_C779( C700 C779 ) C700_=_C781( C700 C781 ) C700_=_C785( C700 C785 ) C700_=_C789( C700 C789 ) C700_=_C794( C700 C794 ) \nC701_=_C702( C701 C702 ) C701_=_C708( C701 C708 ) C701_=_C712( C701 C712 ) C701_=_C714( C701 C714 ) C701_=_C716( C701 C716 ) C701_=_C719( C701 C719 ) \nC701_=_C722( C701 C722 ) C701_=_C727( C701 C727 ) C701_=_C729( C701 C729 ) C701_=_C730( C701 C730 ) C701_=_C734( C701 C734 ) C701_=_C742( C701 C742 ) \nC701_=_C743( C701 C743 ) C701_=_C745( C701 C745 ) C701_=_C747( C701 C747 ) C701_=_C748( C701 C748 ) C701_=_C750( C701 C750 ) C701_=_C754( C701 C754 ) \nC701_=_C756( C701 C756 ) C701_=_C758( C701 C758 ) C701_=_C760( C701 C760 ) C701_=_C764( C701 C764 ) C701_=_C768( C701 C768 ) C701_=_C779( C701 C779 ) \nC701_=_C781( C701 C781 ) C701_=_C785( C701 C785 ) C701_=_C789( C701 C789 ) C701_=_C794( C701 C794 ) C701_=_C795( C701 C795 ) C701_=_C796( C701 C796 ) \nC702_=_C712( C702 C712 ) C702_=_C714( C702 C714 ) C702_=_C716( C702 C716 ) C702_=_C723( C702 C723 ) C702_=_C727( C702 C727 ) C702_=_C736( C702 C736 ) \nC702_=_C742( C702 C742 ) C702_=_C743( C702 C743 ) C702_=_C745( C702 C745 ) C702_=_C746( C702 C746 ) C702_=_C747( C702 C747 ) C702_=_C748( C702 C748 ) \nC702_=_C750( C702 C750 ) C702_=_C751( C702 C751 ) C702_=_C760( C702 C760 ) C702_=_C766( C702 C766 ) C702_=_C774( C702 C774 ) C702_=_C776( C702 C776 ) \nC702_=_C779( C702 C779 ) C702_=_C781( C702 C781 ) C702_=_C782( C702 C782 ) C702_=_C783( C702 C783 ) C702_=_C784( C702 C784 ) C702_=_C785( C702 C785 ) \nC702_=_C789( C702 C789 ) C702_=_C790( C702 C790 ) C702_=_C791( C702 C791 ) C702_=_C794( C702 C794 ) C702_=_C796( C702 C796 ) C708_=_C709( C708 C709 ) \nC708_=_C712( C708 C712 ) C708_=_C714( C708 C714 ) C708_=_C717( C708 C717 ) C708_=_C725( C708 C725 ) C708_=_C729( C708 C729 ) C708_=_C730( C708 C730 ) \nC708_=_C741( C708 C741 ) C708_=_C742( C708 C742 ) C708_=_C745( C708 C745 ) C708_=_C751( C708 C751 ) C708_=_C753( C708 C753 ) C708_=_C754( C708 C754 ) \nC708_=_C755( C708 C755 ) C708_=_C756( C708 C756 ) C708_=_C758( C708 C758 ) C708_=_C760( C708 C760 ) C708_=_C761( C708 C761 ) C708_=_C762( C708 C762 ) \nC708_=_C775( C708 C775 ) C708_=_C777( C708 C777 ) C708_=_C779( C708 C779 ) C708_=_C782( C708 C782 ) C708_=_C785(</w:t>
      </w:r>
    </w:p>
    <w:p>
      <w:pPr>
        <w:pStyle w:val="PreformattedText"/>
        <w:bidi w:val="0"/>
        <w:spacing w:before="0" w:after="0"/>
        <w:jc w:val="left"/>
        <w:rPr/>
      </w:pPr>
      <w:r>
        <w:rPr/>
        <w:t xml:space="preserve"> </w:t>
      </w:r>
      <w:r>
        <w:rPr/>
        <w:t>C708 C785 ) C708_=_C790( C708 C790 ) \nC708_=_C794( C708 C794 ) C708_=_C795( C708 C795 ) C708_=_C796( C708 C796 ) C709_=_C712( C709 C712 ) C709_=_C715( C709 C715 ) C709_=_C716( C709 C716 ) \nC709_=_C717( C709 C717 ) C709_=_C718( C709 C718 ) C709_=_C719( C709 C719 ) C709_=_C720( C709 C720 ) C709_=_C721( C709 C721 ) C709_=_C725( C709 C725 ) \nC709_=_C727( C709 C727 ) C709_=_C728( C709 C728 ) C709_=_C730( C709 C730 ) C709_=_C734( C709 C734 ) C709_=_C741( C709 C741 ) C709_=_C742( C709 C742 ) \nC709_=_C745( C709 C745 ) C709_=_C747( C709 C747 ) C709_=_C750( C709 C750 ) C709_=_C751( C709 C751 ) C709_=_C753( C709 C753 ) C709_=_C754( C709 C754 ) \nC709_=_C756( C709 C756 ) C709_=_C758( C709 C758 ) C709_=_C760( C709 C760 ) C709_=_C761( C709 C761 ) C709_=_C762( C709 C762 ) C709_=_C764( C709 C764 ) \nC709_=_C766( C709 C766 ) C709_=_C777( C709 C777 ) C709_=_C778( C709 C778 ) C709_=_C780( C709 C780 ) C709_=_C781( C709 C781 ) C709_=_C783( C709 C783 ) \nC709_=_C784( C709 C784 ) C709_=_C785( C709 C785 ) C709_=_C789( C709 C789 ) C709_=_C790( C709 C790 ) C709_=_C791( C709 C791 ) C709_=_C793( C709 C793 ) \nC709_=_C795( C709 C795 ) C709_=_C796( C709 C796 ) C712_=_C716( C712 C716 ) C712_=_C717( C712 C717 ) C712_=_C718( C712 C718 ) C712_=_C719( C712 C719 ) \nC712_=_C723( C712 C723 ) C712_=_C730( C712 C730 ) C712_=_C734( C712 C734 ) C712_=_C741( C712 C741 ) C712_=_C743( C712 C743 ) C712_=_C746( C712 C746 ) \nC712_=_C747( C712 C747 ) C712_=_C750( C712 C750 ) C712_=_C753( C712 C753 ) C712_=_C756( C712 C756 ) C712_=_C758( C712 C758 ) C712_=_C760( C712 C760 ) \nC712_=_C775( C712 C775 ) C712_=_C776( C712 C776 ) C712_=_C777( C712 C777 ) C712_=_C780( C712 C780 ) C712_=_C783( C712 C783 ) C712_=_C784( C712 C784 ) \nC712_=_C785( C712 C785 ) C712_=_C791( C712 C791 ) C712_=_C793( C712 C793 ) C712_=_C794( C712 C794 ) C712_=_C795( C712 C795 ) C714_=_C721( C714 C721 ) \nC714_=_C722( C714 C722 ) C714_=_C725( C714 C725 ) C714_=_C727( C714 C727 ) C714_=_C730( C714 C730 ) C714_=_C736( C714 C736 ) C714_=_C742( C714 C742 ) \nC714_=_C743( C714 C743 ) C714_=_C746( C714 C746 ) C714_=_C747( C714 C747 ) C714_=_C750( C714 C750 ) C714_=_C751( C714 C751 ) C714_=_C753( C714 C753 ) \nC714_=_C760( C714 C760 ) C714_=_C768( C714 C768 ) C714_=_C775( C714 C775 ) C714_=_C776( C714 C776 ) C714_=_C779( C714 C779 ) C714_=_C781( C714 C781 ) \nC714_=_C783( C714 C783 ) C714_=_C789( C714 C789 ) C714_=_C790( C714 C790 ) C714_=_C794( C714 C794 ) C714_=_C796( C714 C796 ) C715_=_C716( C715 C716 ) \nC715_=_C717( C715 C717 ) C715_=_C718( C715 C718 ) C715_=_C719( C715 C719 ) C715_=_C722( C715 C722 ) C715_=_C725( C715 C725 ) C715_=_C734( C715 C734 ) \nC715_=_C741( C715 C741 ) C715_=_C743( C715 C743 ) C715_=_C751( C715 C751 ) C715_=_C753( C715 C753 ) C715_=_C754( C715 C754 ) C715_=_C755( C715 C755 ) \nC715_=_C756( C715 C756 ) C715_=_C758( C715 C758 ) C715_=_C761( C715 C761 ) C715_=_C762( C715 C762 ) C715_=_C764( C715 C764 ) C715_=_C768( C715 C768 ) \nC715_=_C774( C715 C774 ) C715_=_C775( C715 C775 ) C715_=_C777( C715 C777 ) C715_=_C778( C715 C778 ) C715_=_C779( C715 C779 ) C715_=_C780( C715 C780 ) \nC715_=_C781( C715 C781 ) C715_=_C783( C715 C783 ) C715_=_C789( C715 C789 ) C715_=_C790( C715 C790 ) C715_=_C791( C715 C791 ) C715_=_C794( C715 C794 ) \nC715_=_C796( C715 C796 ) C716_=_C717( C716 C717 ) C716_=_C718( C716 C718 ) C716_=_C719( C716 C719 ) C716_=_C721( C716 C721 ) C716_=_C722( C716 C722 ) \nC716_=_C723( C716 C723 ) C716_=_C727( C716 C727 ) C716_=_C729( C716 C729 ) C716_=_C743( C716 C743 ) C716_=_C745( C716 C745 ) C716_=_C746( C716 C746 ) \nC716_=_C747( C716 C747 ) C716_=_C748( C716 C748 ) C716_=_C751( C716 C751 ) C716_=_C753( C716 C753 ) C716_=_C758( C716 C758 ) C716_=_C761( C716 C761 ) \nC716_=_C762( C716 C762 ) C716_=_C766( C716 C766 ) C716_=_C768( C716 C768 ) C716_=_C774( C716 C774 ) C716_=_C775( C716 C775 ) C716_=_C783( C716 C783 ) \nC716_=_C785( C716 C785 ) C716_=_C789( C716 C789 ) C716_=_C791( C716 C791 ) C716_=_C796( C716 C796 ) C717_=_C718( C717 C718 ) C717_=_C721( C717 C721 ) \nC717_=_C723( C717 C723 ) C717_=_C736( C717 C736 ) C717_=_C741( C717 C741 ) C717_=_C742( C717 C742 ) C717_=_C745( C717 C745 ) C717_=_C748( C717 C748 ) \nC717_=_C750( C717 C750 ) C717_=_C753( C717 C753 ) C717_=_C756( C717 C756 ) C717_=_C761( C717 C761 ) C717_=_C762( C717 C762 ) C717_=_C763( C717 C763 ) \nC717_=_C775( C717 C775 ) C717_=_C776( C717 C776 ) C717_=_C780( C717 C780 ) C717_=_C783( C717 C783 ) C717_=_C784( C717 C784 ) C717_=_C785( C717 C785 ) \nC717_=_C789( C717 C789 ) C717_=_C791( C717 C791 ) C717_=_C793( C717 C793 ) C717_=_C794( C717 C794 ) C717_=_C796( C717 C796 ) C718_=_C719( C718 C719 ) \nC718_=_C721( C718 C721 ) C718_=_C722( C718 C722 ) C718_=_C723( C718 C723 ) C718_=_C728( C718 C728 ) C718_=_C745( C718 C745 ) C718_=_C746( C718 C746 ) \nC718_=_C747( C718 C747 ) C718_=_C750( C718 C750 ) C718_=_C753( C718 C753 ) C718_=_C758( C718 C758 ) C718_=_C761( C718 C761 ) C718_=_C762( C718 C762 ) \nC718_=_C764( C718 C764 ) C718_=_C776( C718 C776 ) C718_=_C777( C718 C777 ) C718_=_C780( C718 C780 ) C718_=_C783( C718 C783 ) C718_=_C784( C718 C784 ) \nC718_=_C789( C718 C789 ) C718_=_C790( C718 C790 ) C718_=_C791( C718 C791 ) C718_=_C793( C718 C793 ) C718_=_C794( C718 C794 ) C718_=_C795( C718 C795 ) \nC719_=_C720( C719 C720 ) C719_=_C721( C719 C721 ) C719_=_C725( C719 C725 ) C719_=_C728( C719 C728 ) C719_=_C729( C719 C729 ) C719_=_C730( C719 C730 ) \nC719_=_C745( C719 C745 ) C719_=_C751( C719 C751 ) C719_=_C754( C719 C754 ) C719_=_C756( C719 C756 ) C719_=_C758( C719 C758 ) C719_=_C760( C719 C760 ) \nC719_=_C761( C719 C761 ) C719_=_C763( C719 C763 ) C719_=_C764( C719 C764 ) C719_=_C768( C719 C768 ) C719_=_C777( C719 C777 ) C719_=_C780( C719 C780 ) \nC719_=_C784( C719 C784 ) C719_=_C785( C719 C785 ) C719_=_C789( C719 C789 ) C719_=_C790( C719 C790 ) C719_=_C795( C719 C795 ) C719_=_C796( C719 C796 ) \nC720_=_C722( C720 C722 ) C720_=_C723( C720 C723 ) C720_=_C728( C720 C728 ) C720_=_C729( C720 C729 ) C720_=_C742( C720 C742 ) C720_=_C743( C720 C743 ) \nC720_=_C746( C720 C746 ) C720_=_C747( C720 C747 ) C720_=_C748( C720 C748 ) C720_=_C750( C720 C750 ) C720_=_C754( C720 C754 ) C720_=_C755( C720 C755 ) \nC720_=_C758( C720 C758 ) C720_=_C760( C720 C760 ) C720_=_C761( C720 C761 ) C720_=_C763( C720 C763 ) C720_=_C764( C720 C764 ) C720_=_C766( C720 C766 ) \nC720_=_C768( C720 C768 ) C720_=_C778( C720 C778 ) C720_=_C780( C720 C780 ) C720_=_C781( C720 C781 ) C720_=_C784( C720 C784 ) C720_=_C790( C720 C790 ) \nC720_=_C791( C720 C791 ) C720_=_C793( C720 C793 ) C720_=_C794( C720 C794 ) C720_=_C795( C720 C795 ) C720_=_C796( C720 C796 ) C721_=_C722( C721 C722 ) \nC721_=_C728( C721 C728 ) C721_=_C734( C721 C734 ) C721_=_C741( C721 C741 ) C721_=_C742( C721 C742 ) C721_=_C747( C721 C747 ) C721_=_C750( C721 C750 ) \nC721_=_C751( C721 C751 ) C721_=_C753( C721 C753 ) C721_=_C754( C721 C754 ) C721_=_C762( C721 C762 ) C721_=_C763( C721 C763 ) C721_=_C768( C721 C768 ) \nC721_=_C778( C721 C778 ) C721_=_C780( C721 C780 ) C721_=_C781( C721 C781 ) C721_=_C783( C721 C783 ) C721_=_C785( C721 C785 ) C721_=_C789( C721 C789 ) \nC721_=_C791( C721 C791 ) C721_=_C793( C721 C793 ) C721_=_C794( C721 C794 ) C721_=_C795( C721 C795 ) C721_=_C796( C721 C796 ) C722_=_C723( C722 C723 ) \nC722_=_C725( C722 C725 ) C722_=_C727( C722 C727 ) C722_=_C729( C722 C729 ) C722_=_C734( C722 C734 ) C722_=_C742( C722 C742 ) C722_=_C746( C722 C746 ) \nC722_=_C747( C722 C747 ) C722_=_C753( C722 C753 ) C722_=_C755( C722 C755 ) C722_=_C760( C722 C760 ) C722_=_C761( C722 C761 ) C722_=_C762( C722 C762 ) \nC722_=_C774( C722 C774 ) C722_=_C781( C722 C781 ) C722_=_C783( C722 C783 ) C722_=_C784( C722 C784 ) C722_=_C789( C722 C789 ) C722_=_C793( C722 C793 ) \nC723_=_C727( C723 C727 ) C723_=_C728( C723 C728 ) C723_=_C730( C723 C730 ) C723_=_C736( C723 C736 ) C723_=_C743( C723 C743 ) C723_=_C745( C723 C745 ) \nC723_=_C746( C723 C746 ) C723_=_C747( C723 C747 ) C723_=_C750( C723 C750 ) C723_=_C751( C723 C751 ) C723_=_C754( C723 C754 ) C723_=_C758( C723 C758 ) \nC723_=_C761( C723 C761 ) C723_=_C764( C723 C764 ) C723_=_C766( C723 C766 ) C723_=_C774( C723 C774 ) C723_=_C776( C723 C776 ) C723_=_C777( C723 C777 ) \nC723_=_C779( C723 C779 ) C723_=_C780( C723 C780 ) C723_=_C783( C723 C783 ) C723_=_C784( C723 C784 ) C723_=_C785( C723 C785 ) C723_=_C789( C723 C789 ) \nC723_=_C791( C723 C791 ) C723_=_C793( C723 C793 ) C723_=_C794( C723 C794 ) C725_=_C727( C725 C727 ) C725_=_C728( C725 C728 ) C725_=_C729( C725 C729 ) \nC725_=_C734( C725 C734 ) C725_=_C742( C725 C742 ) C725_=_C745( C725 C745 ) C725_=_C746( C725 C746 ) C725_=_C747( C725 C747 ) C725_=_C753( C725 C753 ) \nC725_=_C754( C725 C754 ) C725_=_C755( C725 C755 ) C725_=_C756( C725 C756 ) C725_=_C758( C725 C758 ) C725_=_C762( C725 C762 ) C725_=_C763( C725 C763 ) \nC725_=_C766( C725 C766 ) C725_=_C768( C725 C768 ) C725_=_C774( C725 C774 ) C725_=_C775( C725 C775 ) C725_=_C777( C725 C777 ) C725_=_C778( C725 C778 ) \nC725_=_C779( C725 C779 ) C725_=_C783( C725 C783 ) C725_=_C784( C725 C784 ) C725_=_C785( C725 C785 ) C725_=_C789( C725 C789 ) C725_=_C790( C725 C790 ) \nC725_=_C795( C725 C795 ) C727_=_C728( C727 C728 ) C727_=_C729( C727 C729 ) C727_=_C734( C727 C734 ) C727_=_C741( C727 C741 ) C727_=_C742( C727 C742 ) \nC727_=_C743( C727 C743 ) C727_=_C746( C727 C746 ) C727_=_C748( C727 C748 ) C727_=_C755( C727 C755 ) C727_=_C756( C727 C756 ) C727_=_C760( C727 C760 ) \nC727_=_C761( C727 C761 ) C727_=_C763( C727 C763 ) C727_=_C764( C727 C764 ) C727_=_C766( C727 C766 ) C727_=_C775( C727 C775 ) C727_=_C779( C727 C779 ) \nC727_=_C781( C727 C781 ) C727_=_C782( C727 C782 ) C727_=_C784( C727 C784 ) C727_=_C789( C727 C789 ) C727_=_C793( C727 C793 ) C728_=_C729( C728 C729 ) \nC728_=_C730( C728 C730 ) C728_=_C743( C728 C743 ) C728_=_C745( C728 C745 ) C728_=_C746( C728 C746 ) C728_=_C750( C728 C750 ) C728_=_C751( C728 C751 ) \nC728_=_C753( C728 C753 ) C728_=_C754( C728 C754 ) C728_=_C755( C728 C755 ) C728_=_C758( C728 C758 ) C728_=_C763( C728 C763 ) C728_=_C764(</w:t>
      </w:r>
    </w:p>
    <w:p>
      <w:pPr>
        <w:pStyle w:val="PreformattedText"/>
        <w:bidi w:val="0"/>
        <w:spacing w:before="0" w:after="0"/>
        <w:jc w:val="left"/>
        <w:rPr/>
      </w:pPr>
      <w:r>
        <w:rPr/>
        <w:t xml:space="preserve"> </w:t>
      </w:r>
      <w:r>
        <w:rPr/>
        <w:t>C728 C764 ) \nC728_=_C768( C728 C768 ) C728_=_C776( C728 C776 ) C728_=_C777( C728 C777 ) C728_=_C779( C728 C779 ) C728_=_C780( C728 C780 ) C728_=_C782( C728 C782 ) \nC728_=_C783( C728 C783 ) C728_=_C784( C728 C784 ) C728_=_C785( C728 C785 ) C728_=_C789( C728 C789 ) C728_=_C790( C728 C790 ) C728_=_C791( C728 C791 ) \nC728_=_C793( C728 C793 ) C728_=_C795( C728 C795 ) C729_=_C730( C729 C730 ) C729_=_C736( C729 C736 ) C729_=_C745( C729 C745 ) C729_=_C751( C729 C751 ) \nC729_=_C755( C729 C755 ) C729_=_C756( C729 C756 ) C729_=_C758( C729 C758 ) C729_=_C762( C729 C762 ) C729_=_C763( C729 C763 ) C729_=_C766( C729 C766 ) \nC729_=_C775( C729 C775 ) C729_=_C777( C729 C777 ) C729_=_C779( C729 C779 ) C729_=_C780( C729 C780 ) C729_=_C781( C729 C781 ) C729_=_C784( C729 C784 ) \nC729_=_C785( C729 C785 ) C729_=_C789( C729 C789 ) C729_=_C793( C729 C793 ) C729_=_C794( C729 C794 ) C729_=_C795( C729 C795 ) C729_=_C796( C729 C796 ) \nC730_=_C745( C730 C745 ) C730_=_C746( C730 C746 ) C730_=_C747( C730 C747 ) C730_=_C750( C730 C750 ) C730_=_C751( C730 C751 ) C730_=_C754( C730 C754 ) \nC730_=_C755( C730 C755 ) C730_=_C756( C730 C756 ) C730_=_C758( C730 C758 ) C730_=_C760( C730 C760 ) C730_=_C762( C730 C762 ) C730_=_C763( C730 C763 ) \nC730_=_C768( C730 C768 ) C730_=_C776( C730 C776 ) C730_=_C777( C730 C777 ) C730_=_C778( C730 C778 ) C730_=_C779( C730 C779 ) C730_=_C780( C730 C780 ) \nC730_=_C783( C730 C783 ) C730_=_C785( C730 C785 ) C730_=_C790( C730 C790 ) C730_=_C794( C730 C794 ) C730_=_C795( C730 C795 ) C734_=_C741( C734 C741 ) \nC734_=_C743( C734 C743 ) C734_=_C746( C734 C746 ) C734_=_C747( C734 C747 ) C734_=_C748( C734 C748 ) C734_=_C753( C734 C753 ) C734_=_C756( C734 C756 ) \nC734_=_C760( C734 C760 ) C734_=_C761( C734 C761 ) C734_=_C764( C734 C764 ) C734_=_C766( C734 C766 ) C734_=_C774( C734 C774 ) C734_=_C776( C734 C776 ) \nC734_=_C778( C734 C778 ) C734_=_C779( C734 C779 ) C734_=_C781( C734 C781 ) C734_=_C783( C734 C783 ) C734_=_C789( C734 C789 ) C734_=_C791( C734 C791 ) \nC734_=_C794( C734 C794 ) C734_=_C795( C734 C795 ) C734_=_C796( C734 C796 ) C736_=_C742( C736 C742 ) C736_=_C743( C736 C743 ) C736_=_C745( C736 C745 ) \nC736_=_C748( C736 C748 ) C736_=_C750( C736 C750 ) C736_=_C751( C736 C751 ) C736_=_C753( C736 C753 ) C736_=_C754( C736 C754 ) C736_=_C760( C736 C760 ) \nC736_=_C762( C736 C762 ) C736_=_C763( C736 C763 ) C736_=_C764( C736 C764 ) C736_=_C766( C736 C766 ) C736_=_C774( C736 C774 ) C736_=_C775( C736 C775 ) \nC736_=_C776( C736 C776 ) C736_=_C779( C736 C779 ) C736_=_C780( C736 C780 ) C736_=_C781( C736 C781 ) C736_=_C782( C736 C782 ) C736_=_C783( C736 C783 ) \nC736_=_C784( C736 C784 ) C736_=_C785( C736 C785 ) C736_=_C789( C736 C789 ) C736_=_C790( C736 C790 ) C736_=_C791( C736 C791 ) C736_=_C793( C736 C793 ) \nC736_=_C794( C736 C794 ) C736_=_C795( C736 C795 ) C736_=_C796( C736 C796 ) C741_=_C742( C741 C742 ) C741_=_C746( C741 C746 ) C741_=_C748( C741 C748 ) \nC741_=_C751( C741 C751 ) C741_=_C756( C741 C756 ) C741_=_C761( C741 C761 ) C741_=_C764( C741 C764 ) C741_=_C766( C741 C766 ) C741_=_C775( C741 C775 ) \nC741_=_C776( C741 C776 ) C741_=_C778( C741 C778 ) C741_=_C780( C741 C780 ) C741_=_C781( C741 C781 ) C741_=_C783( C741 C783 ) C741_=_C785( C741 C785 ) \nC741_=_C790( C741 C790 ) C741_=_C791( C741 C791 ) C741_=_C793( C741 C793 ) C741_=_C794( C741 C794 ) C741_=_C796( C741 C796 ) C742_=_C743( C742 C743 ) \nC742_=_C747( C742 C747 ) C742_=_C750( C742 C750 ) C742_=_C751( C742 C751 ) C742_=_C754( C742 C754 ) C742_=_C760( C742 C760 ) C742_=_C763( C742 C763 ) \nC742_=_C766( C742 C766 ) C742_=_C768( C742 C768 ) C742_=_C775( C742 C775 ) C742_=_C776( C742 C776 ) C742_=_C777( C742 C777 ) C742_=_C778( C742 C778 ) \nC742_=_C781( C742 C781 ) C742_=_C783( C742 C783 ) C742_=_C784( C742 C784 ) C742_=_C785( C742 C785 ) C742_=_C789( C742 C789 ) C742_=_C790( C742 C790 ) \nC742_=_C791( C742 C791 ) C742_=_C793( C742 C793 ) C742_=_C794( C742 C794 ) C742_=_C796( C742 C796 ) C743_=_C748( C743 C748 ) C743_=_C756( C743 C756 ) \nC743_=_C758( C743 C758 ) C743_=_C760( C743 C760 ) C743_=_C761( C743 C761 ) C743_=_C762( C743 C762 ) C743_=_C764( C743 C764 ) C743_=_C768( C743 C768 ) \nC743_=_C775( C743 C775 ) C743_=_C776( C743 C776 ) C743_=_C778( C743 C778 ) C743_=_C779( C743 C779 ) C743_=_C781( C743 C781 ) C743_=_C782( C743 C782 ) \nC743_=_C783( C743 C783 ) C743_=_C790( C743 C790 ) C743_=_C791( C743 C791 ) C743_=_C793( C743 C793 ) C743_=_C794( C743 C794 ) C743_=_C795( C743 C795 ) \nC743_=_C796( C743 C796 ) C745_=_C748( C745 C748 ) C745_=_C751( C745 C751 ) C745_=_C753( C745 C753 ) C745_=_C756( C745 C756 ) C745_=_C758( C745 C758 ) \nC745_=_C760( C745 C760 ) C745_=_C762( C745 C762 ) C745_=_C763( C745 C763 ) C745_=_C774( C745 C774 ) C745_=_C776( C745 C776 ) C745_=_C777( C745 C777 ) \nC745_=_C779( C745 C779 ) C745_=_C780( C745 C780 ) C745_=_C782( C745 C782 ) C745_=_C783( C745 C783 ) C745_=_C784( C745 C784 ) C745_=_C785( C745 C785 ) \nC745_=_C790( C745 C790 ) C745_=_C791( C745 C791 ) C745_=_C793( C745 C793 ) C745_=_C794( C745 C794 ) C745_=_C795( C745 C795 ) C745_=_C796( C745 C796 ) \nC746_=_C747( C746 C747 ) C746_=_C748( C746 C748 ) C746_=_C750( C746 C750 ) C746_=_C751( C746 C751 ) C746_=_C760( C746 C760 ) C746_=_C761( C746 C761 ) \nC746_=_C766( C746 C766 ) C746_=_C768( C746 C768 ) C746_=_C777( C746 C777 ) C746_=_C779( C746 C779 ) C746_=_C782( C746 C782 ) C746_=_C783( C746 C783 ) \nC746_=_C784( C746 C784 ) C746_=_C789( C746 C789 ) C746_=_C790( C746 C790 ) C746_=_C793( C746 C793 ) C746_=_C794( C746 C794 ) C746_=_C795( C746 C795 ) \nC746_=_C796( C746 C796 ) C747_=_C748( C747 C748 ) C747_=_C750( C747 C750 ) C747_=_C754( C747 C754 ) C747_=_C755( C747 C755 ) C747_=_C761( C747 C761 ) \nC747_=_C762( C747 C762 ) C747_=_C763( C747 C763 ) C747_=_C766( C747 C766 ) C747_=_C768( C747 C768 ) C747_=_C777( C747 C777 ) C747_=_C778( C747 C778 ) \nC747_=_C779( C747 C779 ) C747_=_C780( C747 C780 ) C747_=_C781( C747 C781 ) C747_=_C783( C747 C783 ) C747_=_C784( C747 C784 ) C747_=_C789( C747 C789 ) \nC747_=_C791( C747 C791 ) C747_=_C794( C747 C794 ) C747_=_C795( C747 C795 ) C747_=_C796( C747 C796 ) C748_=_C750( C748 C750 ) C748_=_C755( C748 C755 ) \nC748_=_C756( C748 C756 ) C748_=_C760( C748 C760 ) C748_=_C761( C748 C761 ) C748_=_C764( C748 C764 ) C748_=_C766( C748 C766 ) C748_=_C774( C748 C774 ) \nC748_=_C775( C748 C775 ) C748_=_C776( C748 C776 ) C748_=_C780( C748 C780 ) C748_=_C781( C748 C781 ) C748_=_C782( C748 C782 ) C748_=_C784( C748 C784 ) \nC748_=_C785( C748 C785 ) C748_=_C789( C748 C789 ) C748_=_C790( C748 C790 ) C748_=_C793( C748 C793 ) C748_=_C795( C748 C795 ) C748_=_C796( C748 C796 ) \nC750_=_C754( C750 C754 ) C750_=_C755( C750 C755 ) C750_=_C763( C750 C763 ) C750_=_C766( C750 C766 ) C750_=_C777( C750 C777 ) C750_=_C778( C750 C778 ) \nC750_=_C779( C750 C779 ) C750_=_C780( C750 C780 ) C750_=_C781( C750 C781 ) C750_=_C783( C750 C783 ) C750_=_C784( C750 C784 ) C750_=_C789( C750 C789 ) \nC750_=_C790( C750 C790 ) C750_=_C791( C750 C791 ) C750_=_C794( C750 C794 ) C750_=_C795( C750 C795 ) C750_=_C796( C750 C796 ) C751_=_C756( C751 C756 ) \nC751_=_C760( C751 C760 ) C751_=_C762( C751 C762 ) C751_=_C763( C751 C763 ) C751_=_C764( C751 C764 ) C751_=_C768( C751 C768 ) C751_=_C774( C751 C774 ) \nC751_=_C777( C751 C777 ) C751_=_C779( C751 C779 ) C751_=_C781( C751 C781 ) C751_=_C782( C751 C782 ) C751_=_C783( C751 C783 ) C751_=_C784( C751 C784 ) \nC751_=_C785( C751 C785 ) C751_=_C789( C751 C789 ) C751_=_C790( C751 C790 ) C751_=_C791( C751 C791 ) C751_=_C793( C751 C793 ) C751_=_C794( C751 C794 ) \nC751_=_C795( C751 C795 ) C751_=_C796( C751 C796 ) C753_=_C754( C753 C754 ) C753_=_C755( C753 C755 ) C753_=_C756( C753 C756 ) C753_=_C758( C753 C758 ) \nC753_=_C760( C753 C760 ) C753_=_C761( C753 C761 ) C753_=_C762( C753 C762 ) C753_=_C763( C753 C763 ) C753_=_C766( C753 C766 ) C753_=_C768( C753 C768 ) \nC753_=_C774( C753 C774 ) C753_=_C776( C753 C776 ) C753_=_C782( C753 C782 ) C753_=_C783( C753 C783 ) C753_=_C785( C753 C785 ) C753_=_C789( C753 C789 ) \nC753_=_C791( C753 C791 ) C753_=_C793( C753 C793 ) C753_=_C795( C753 C795 ) C754_=_C755( C754 C755 ) C754_=_C756( C754 C756 ) C754_=_C760( C754 C760 ) \nC754_=_C761( C754 C761 ) C754_=_C763( C754 C763 ) C754_=_C764( C754 C764 ) C754_=_C766( C754 C766 ) C754_=_C768( C754 C768 ) C754_=_C774( C754 C774 ) \nC754_=_C777( C754 C777 ) C754_=_C778( C754 C778 ) C754_=_C780( C754 C780 ) C754_=_C781( C754 C781 ) C754_=_C784( C754 C784 ) C754_=_C785( C754 C785 ) \nC754_=_C789( C754 C789 ) C754_=_C790( C754 C790 ) C754_=_C791( C754 C791 ) C754_=_C793( C754 C793 ) C754_=_C794( C754 C794 ) C754_=_C795( C754 C795 ) \nC754_=_C796( C754 C796 ) C755_=_C756( C755 C756 ) C755_=_C758( C755 C758 ) C755_=_C761( C755 C761 ) C755_=_C762( C755 C762 ) C755_=_C763( C755 C763 ) \nC755_=_C768( C755 C768 ) C755_=_C774( C755 C774 ) C755_=_C775( C755 C775 ) C755_=_C780( C755 C780 ) C755_=_C783( C755 C783 ) C755_=_C784( C755 C784 ) \nC755_=_C785( C755 C785 ) C755_=_C789( C755 C789 ) C755_=_C790( C755 C790 ) C755_=_C793( C755 C793 ) C755_=_C796( C755 C796 ) C756_=_C758( C756 C758 ) \nC756_=_C760( C756 C760 ) C756_=_C762( C756 C762 ) C756_=_C766( C756 C766 ) C756_=_C774( C756 C774 ) C756_=_C777( C756 C777 ) C756_=_C779( C756 C779 ) \nC756_=_C780( C756 C780 ) C756_=_C781( C756 C781 ) C756_=_C782( C756 C782 ) C756_=_C785( C756 C785 ) C756_=_C790( C756 C790 ) C756_=_C791( C756 C791 ) \nC756_=_C793( C756 C793 ) C756_=_C794( C756 C794 ) C756_=_C795( C756 C795 ) C758_=_C761( C758 C761 ) C758_=_C762( C758 C762 ) C758_=_C764( C758 C764 ) \nC758_=_C766( C758 C766 ) C758_=_C774( C758 C774 ) C758_=_C775( C758 C775 ) C758_=_C778( C758 C778 ) C758_=_C779( C758 C779 ) C758_=_C781( C758 C781 ) \nC758_=_C784( C758 C784 ) C758_=_C785( C758 C785 ) C758_=_C790( C758 C790 ) C758_=_C793( C758 C793 ) C758_=_C794( C758 C794 ) C758_=_C795( C758 C795 ) \nC758_=_C796( C758 C796 ) C760_=_C761( C760 C761 ) C760_=_C763( C760 C763 ) C760_=_C774( C760 C774 ) C760_=_C775( C760 C775 ) C760_=_C776( C760 C776 ) \nC760_=_C778(</w:t>
      </w:r>
    </w:p>
    <w:p>
      <w:pPr>
        <w:pStyle w:val="PreformattedText"/>
        <w:bidi w:val="0"/>
        <w:spacing w:before="0" w:after="0"/>
        <w:jc w:val="left"/>
        <w:rPr/>
      </w:pPr>
      <w:r>
        <w:rPr/>
        <w:t xml:space="preserve"> </w:t>
      </w:r>
      <w:r>
        <w:rPr/>
        <w:t>C760 C778 ) C760_=_C781( C760 C781 ) C760_=_C782( C760 C782 ) C760_=_C783( C760 C783 ) C760_=_C785( C760 C785 ) C760_=_C790( C760 C790 ) \nC760_=_C791( C760 C791 ) C760_=_C793( C760 C793 ) C760_=_C794( C760 C794 ) C760_=_C796( C760 C796 ) C761_=_C762( C761 C762 ) C761_=_C763( C761 C763 ) \nC761_=_C764( C761 C764 ) C761_=_C766( C761 C766 ) C761_=_C775( C761 C775 ) C761_=_C776( C761 C776 ) C761_=_C778( C761 C778 ) C761_=_C779( C761 C779 ) \nC761_=_C780( C761 C780 ) C761_=_C782( C761 C782 ) C761_=_C783( C761 C783 ) C761_=_C789( C761 C789 ) C761_=_C790( C761 C790 ) C761_=_C795( C761 C795 ) \nC761_=_C796( C761 C796 ) C762_=_C763( C762 C763 ) C762_=_C764( C762 C764 ) C762_=_C766( C762 C766 ) C762_=_C774( C762 C774 ) C762_=_C775( C762 C775 ) \nC762_=_C776( C762 C776 ) C762_=_C777( C762 C777 ) C762_=_C778( C762 C778 ) C762_=_C779( C762 C779 ) C762_=_C782( C762 C782 ) C762_=_C783( C762 C783 ) \nC762_=_C789( C762 C789 ) C762_=_C793( C762 C793 ) C762_=_C794( C762 C794 ) C762_=_C796( C762 C796 ) C763_=_C764( C763 C764 ) C763_=_C774( C763 C774 ) \nC763_=_C778( C763 C778 ) C763_=_C780( C763 C780 ) C763_=_C782( C763 C782 ) C763_=_C783( C763 C783 ) C763_=_C784( C763 C784 ) C763_=_C785( C763 C785 ) \nC763_=_C789( C763 C789 ) C763_=_C790( C763 C790 ) C763_=_C791( C763 C791 ) C763_=_C793( C763 C793 ) C763_=_C794( C763 C794 ) C763_=_C795( C763 C795 ) \nC764_=_C766( C764 C766 ) C764_=_C776( C764 C776 ) C764_=_C778( C764 C778 ) C764_=_C781( C764 C781 ) C764_=_C789( C764 C789 ) C764_=_C790( C764 C790 ) \nC764_=_C791( C764 C791 ) C764_=_C793( C764 C793 ) C764_=_C794( C764 C794 ) C764_=_C795( C764 C795 ) C764_=_C796( C764 C796 ) C766_=_C774( C766 C774 ) \nC766_=_C775( C766 C775 ) C766_=_C776( C766 C776 ) C766_=_C778( C766 C778 ) C766_=_C780( C766 C780 ) C766_=_C781( C766 C781 ) C766_=_C784( C766 C784 ) \nC766_=_C785( C766 C785 ) C766_=_C789( C766 C789 ) C766_=_C790( C766 C790 ) C766_=_C791( C766 C791 ) C766_=_C793( C766 C793 ) C766_=_C794( C766 C794 ) \nC766_=_C795( C766 C795 ) C766_=_C796( C766 C796 ) C768_=_C774( C768 C774 ) C768_=_C777( C768 C777 ) C768_=_C778( C768 C778 ) C768_=_C782( C768 C782 ) \nC768_=_C783( C768 C783 ) C768_=_C785( C768 C785 ) C768_=_C790( C768 C790 ) C768_=_C793( C768 C793 ) C768_=_C794( C768 C794 ) C768_=_C795( C768 C795 ) \nC774_=_C775( C774 C775 ) C774_=_C778( C774 C778 ) C774_=_C780( C774 C780 ) C774_=_C782( C774 C782 ) C774_=_C783( C774 C783 ) C774_=_C785( C774 C785 ) \nC774_=_C789( C774 C789 ) C774_=_C793( C774 C793 ) C775_=_C776( C775 C776 ) C775_=_C778( C775 C778 ) C775_=_C779( C775 C779 ) C775_=_C780( C775 C780 ) \nC775_=_C782( C775 C782 ) C775_=_C784( C775 C784 ) C775_=_C791( C775 C791 ) C775_=_C793( C775 C793 ) C775_=_C795( C775 C795 ) C775_=_C796( C775 C796 ) \nC776_=_C778( C776 C778 ) C776_=_C779( C776 C779 ) C776_=_C780( C776 C780 ) C776_=_C782( C776 C782 ) C776_=_C783( C776 C783 ) C776_=_C789( C776 C789 ) \nC776_=_C790( C776 C790 ) C776_=_C791( C776 C791 ) C776_=_C793( C776 C793 ) C776_=_C794( C776 C794 ) C776_=_C795( C776 C795 ) C776_=_C796( C776 C796 ) \nC777_=_C778( C777 C778 ) C777_=_C779( C777 C779 ) C777_=_C780( C777 C780 ) C777_=_C781( C777 C781 ) C777_=_C782( C777 C782 ) C777_=_C783( C777 C783 ) \nC777_=_C784( C777 C784 ) C777_=_C785( C777 C785 ) C777_=_C790( C777 C790 ) C777_=_C793( C777 C793 ) C777_=_C794( C777 C794 ) C777_=_C795( C777 C795 ) \nC778_=_C779( C778 C779 ) C778_=_C780( C778 C780 ) C778_=_C781( C778 C781 ) C778_=_C782( C778 C782 ) C778_=_C784( C778 C784 ) C778_=_C785( C778 C785 ) \nC778_=_C791( C778 C791 ) C778_=_C794( C778 C794 ) C778_=_C796( C778 C796 ) C779_=_C780( C779 C780 ) C779_=_C781( C779 C781 ) C779_=_C782( C779 C782 ) \nC779_=_C789( C779 C789 ) C779_=_C794( C779 C794 ) C779_=_C795( C779 C795 ) C779_=_C796( C779 C796 ) C780_=_C781( C780 C781 ) C780_=_C782( C780 C782 ) \nC780_=_C784( C780 C784 ) C780_=_C789( C780 C789 ) C780_=_C790( C780 C790 ) C780_=_C791( C780 C791 ) C780_=_C793( C780 C793 ) C780_=_C795( C780 C795 ) \nC781_=_C783( C781 C783 ) C781_=_C784( C781 C784 ) C781_=_C789( C781 C789 ) C781_=_C790( C781 C790 ) C781_=_C791( C781 C791 ) C781_=_C793( C781 C793 ) \nC781_=_C794( C781 C794 ) C781_=_C796( C781 C796 ) C782_=_C785( C782 C785 ) C782_=_C789( C782 C789 ) C782_=_C790( C782 C790 ) C782_=_C793( C782 C793 ) \nC782_=_C795( C782 C795 ) C783_=_C784( C783 C784 ) C783_=_C789( C783 C789 ) C783_=_C790( C783 C790 ) C783_=_C791( C783 C791 ) C783_=_C793( C783 C793 ) \nC783_=_C794( C783 C794 ) C783_=_C795( C783 C795 ) C783_=_C796( C783 C796 ) C784_=_C789( C784 C789 ) C784_=_C791( C784 C791 ) C784_=_C793( C784 C793 ) \nC784_=_C794( C784 C794 ) C784_=_C795( C784 C795 ) C784_=_C796( C784 C796 ) C785_=_C789( C785 C789 ) C785_=_C793( C785 C793 ) C785_=_C795( C785 C795 ) \nC785_=_C796( C785 C796 ) C789_=_C790( C789 C790 ) C789_=_C795( C789 C795 ) C790_=_C791( C790 C791 ) C790_=_C793( C790 C793 ) C790_=_C794( C790 C794 ) \nC790_=_C795( C790 C795 ) C790_=_C796( C790 C796 ) C791_=_C793( C791 C793 ) C791_=_C794( C791 C794 ) C791_=_C795( C791 C795 ) C791_=_C796( C791 C796 ) \nC793_=_C794( C793 C794 ) C793_=_C795( C793 C795 ) C793_=_C796( C793 C796 ) C794_=_C796( C794 C796 ) "];35-&gt;46[label="356: C80 C85 C87 C90 C91 \nC92 C93 C94 C95 C97 C100 \nC121 C131 C132 C146 C151 C153 \nC156 C161 C166 C177 C180 C183 \nC184 C186 C204 C205 C214 C215 \nC217 C235 C239 C240 C241 C243 \nC244 C248 C251 C252 C253 C254 \nC255 C256 C257 C258 C259 C260 \nC261 C262 C263 C264 C265 C266 \nC267 C268 C274 C275 C276 C282 \nC284 C289 C291 C293 C294 C295 \nC297 C298 C300 C301 C304 C308 \nC311 C312 C313 C323 C324 C325 \nC326 C327 C328 C329 C330 C331 \nC332 C335 C336 C337 C338 C339 \nC340 C342 C348 C354 C355 C356 \nC360 C367 C369 C371 C372 C373 \nC374 C375 C383 C384 C385 C386 \nC391 C393 C394 C395 C397 C398 \nC399 C400 C401 C402 C403 C404 \nC405 C406 C407 C408 C409 C410 \nC411 C412 C413 C414 C415 C416 \nC417 C418 C422 C425 C426 C430 \nC431 C451 C453 C455 C457 C458 \nC461 C465 C467 C470 C473 C474 \nC475 C476 C481 C482 C483 C484 \nC485 C487 C488 C489 C490 C491 \nC492 C494 C495 C496 C500 C502 \nC503 C506 C508 C513 C520 C522 \nC523 C524 C525 C527 C529 C530 \nC532 C534 C537 C538 C540 C542 \nC544 C545 C546 C547 C548 C549 \nC550 C551 C552 C553 C554 C555 \nC556 C557 C558 C559 C560 C562 \nC563 C564 C565 C573 C575 C576 \nC578 C579 C582 C583 C584 C585 \nC586 C589 C591 C592 C593 C594 \nC596 C597 C599 C602 C604 C605 \nC609 C610 C611 C612 C613 C614 \nC615 C616 C617 C618 C619 C621 \nC625 C627 C628 C629 C630 C631 \nC632 C633 C634 C635 C636 C637 \nC638 C639 C642 C643 C644 C645 \nC646 C647 C648 C649 C650 C651 \nC652 C653 C654 C655 C656 C657 \nC659 C661 C662 C664 C665 C669 \nC674 C676 C677 C678 C680 C684 \nC685 C686 C689 C691 C692 C693 \nC694 C695 C696 C697 C698 C699 \nC700 C701 C702 C708 C709 C712 \nC714 C715 C716 C717 C718 C719 \nC720 C721 C722 C723 C725 C727 \nC728 C729 C730 C734 C736 C741 \nC742 C743 C745 C746 C747 C748 \nC750 C751 C753 C754 C755 C756 \nC758 C760 C761 C762 C763 C764 \nC766 C768 C774 C775 C776 C777 \nC778 C779 C780 C781 C782 C783 \nC784 C785 C789 C790 C791 C793 \nC794 C795 C796 \n19712: C80_=_C85 ,C80_=_C87 ,C80_=_C90 ,C80_=_C91 ,C80_=_C92 ,\nC80_=_C93 ,C80_=_C94 ,C80_=_C95 ,C80_=_C239 ,C80_=_C240 ,C80_=_C241 ,\nC80_=_C243 ,C80_=_C244 ,C80_=_C251 ,C80_=_C252 ,C80_=_C253 ,C80_=_C254 ,\nC80_=_C255 ,C80_=_C256 ,C80_=_C257 ,C80_=_C258 ,C80_=_C259 ,C80_=_C260 ,\nC80_=_C261 ,C80_=_C262 ,C80_=_C263 ,C80_=_C374 ,C80_=_C375 ,C80_=_C386 ,\nC80_=_C391 ,C80_=_C397 ,C80_=_C398 ,C80_=_C399 ,C80_=_C400 ,C80_=_C401 ,\nC80_=_C402 ,C80_=_C403 ,C80_=_C404 ,C80_=_C405 ,C80_=_C406 ,C80_=_C407 ,\nC80_=_C408 ,C80_=_C409 ,C80_=_C523 ,C80_=_C527 ,C80_=_C529 ,C80_=_C530 ,\nC80_=_C532 ,C80_=_C534 ,C80_=_C537 ,C80_=_C538 ,C80_=_C540 ,C80_=_C544 ,\nC80_=_C545 ,C80_=_C546 ,C80_=_C547 ,C80_=_C548 ,C80_=_C549 ,C80_=_C550 ,\nC80_=_C551 ,C80_=_C552 ,C80_=_C553 ,C80_=_C554 ,C80_=_C555 ,C80_=_C556 ,\nC80_=_C557 ,C80_=_C627 ,C80_=_C628 ,C80_=_C629 ,C80_=_C636 ,C80_=_C637 ,\nC80_=_C638 ,C80_=_C642 ,C80_=_C643 ,C80_=_C644 ,C80_=_C645 ,C80_=_C646 ,\nC80_=_C647 ,C80_=_C648 ,C80_=_C649 ,C80_=_C650 ,C80_=_C651 ,C80_=_C652 ,\nC80_=_C653 ,C80_=_C654 ,C80_=_C708 ,C80_=_C709 ,C80_=_C714 ,C80_=_C715 ,\nC80_=_C716 ,C80_=_C717 ,C80_=_C718 ,C80_=_C751 ,C80_=_C753 ,C80_=_C754 ,\nC80_=_C755 ,C80_=_C756 ,C80_=_C760 ,C80_=_C761 ,C80_=_C762 ,C80_=_C783 ,\nC80_=_C785 ,C80_=_C789 ,C85_=_C87 ,C85_=_C166 ,C85_=_C214 ,C85_=_C239 ,\nC85_=_C240 ,C85_=_C241 ,C85_=_C243 ,C85_=_C244 ,C85_=_C268 ,C85_=_C300 ,\nC85_=_C339 ,C85_=_C342 ,C85_=_C348 ,C85_=_C355 ,C85_=_C360 ,C85_=_C386 ,\nC85_=_C411 ,C85_=_C455 ,C85_=_C482 ,C85_=_C484 ,C85_=_C487 ,C85_=_C490 ,\nC85_=_C500 ,C85_=_C508 ,C85_=_C520 ,C85_=_C527 ,C85_=_C529 ,C85_=_C530 ,\nC85_=_C532 ,C85_=_C534 ,C85_=_C537 ,C85_=_C538 ,C85_=_C546 ,C85_=_C554 ,\nC85_=_C573 ,C85_=_C582 ,C85_=_C586 ,C85_=_C592 ,C85_=_C602 ,C85_=_C615 ,\nC85_=_C619 ,C85_=_C621 ,C85_=_C627 ,C85_=_C629 ,C85_=_C636 ,C85_=_C637 ,\nC85_=_C639 ,C85_=_C661 ,C85_=_C662 ,C85_=_C691 ,C85_=_C696 ,C85_=_C702 ,\nC85_=_C708 ,C85_=_C736 ,C85_=_C745 ,C85_=_C748 ,C85_=_C753 ,C85_=_C754 ,\nC85_=_C755 ,C85_=_C756 ,C85_=_C760 ,C85_=_C774 ,C85_=_C778 ,C85_=_C780 ,\nC85_=_C782 ,C85_=_C785 ,C87_=_C132 ,C87_=_C153 ,C87_=_C239 ,C87_=_C240 ,\nC87_=_C241 ,C87_=_C243 ,C87_=_C244 ,C87_=_C282 ,C87_=_C304 ,C87_=_C324 ,\nC87_=_C325 ,C87_=_C336 ,C87_=_C338 ,C87_=_C339 ,C87_=_C383 ,C87_=_C386 ,\nC87_=_C395 ,C87_=_C405 ,C87_=_C409 ,C87_=_C418 ,C87_=_C431 ,C87_=_C473 ,\nC87_=_C482 ,C87_=_C485 ,C87_=_C491 ,C87_=_C527 ,C87_=_C529 ,C87_=_C530 ,\nC87_=_C532 ,C87_=_C534 ,C87_=_C537 ,C87_=_C538 ,C87_=_C542 ,C87_=_C550 ,\nC87_=_C551 ,C87_=_C559 ,C87_=_C592 ,C87_=_C612 ,C87_=_C614 ,C87_=_C615 ,\nC87_=_C625 ,C87_=_C627 ,C87_=_C629 ,C87_=_C634 ,C87_=_C636 ,C87_=_C637 ,\nC87_=_C645 ,C87_=_C648 ,C87_=_C653 ,C87_=_C654 ,C87_=_C669 ,C87_=_C696 ,\nC87_=_C697 ,C87_=_C698 ,C87_=_C708 ,C87_=_C729 ,C87_=_C753 ,C87_=_C754 ,\nC87_=_C755 ,C87_=_C756 ,C87_=_C785 ,C87_=_C790 ,C87_=_C793 ,C87_=_C795 ,\nC87_=_C796 ,C90_=_C91</w:t>
      </w:r>
    </w:p>
    <w:p>
      <w:pPr>
        <w:pStyle w:val="PreformattedText"/>
        <w:bidi w:val="0"/>
        <w:spacing w:before="0" w:after="0"/>
        <w:jc w:val="left"/>
        <w:rPr/>
      </w:pPr>
      <w:r>
        <w:rPr/>
        <w:t xml:space="preserve"> </w:t>
      </w:r>
      <w:r>
        <w:rPr/>
        <w:t>,C90_=_C92 ,C90_=_C93 ,C90_=_C151 ,C90_=_C153 ,\nC90_=_C239 ,C90_=_C244 ,C90_=_C251 ,C90_=_C252 ,C90_=_C253 ,C90_=_C260 ,\nC90_=_C261 ,C90_=_C304 ,C90_=_C312 ,C90_=_C336 ,C90_=_C374 ,C90_=_C386 ,\nC90_=_C397 ,C90_=_C398 ,C90_=_C399 ,C90_=_C400 ,C90_=_C401 ,C90_=_C402 ,\nC90_=_C403 ,C90_=_C404 ,C90_=_C410 ,C90_=_C425 ,C90_=_C491 ,C90_=_C522 ,\nC90_=_C523 ,C90_=_C530 ,C90_=_C544 ,C90_=_C545 ,C90_=_C546 ,C90_=_C547 ,\nC90_=_C548 ,C90_=_C549 ,C90_=_C550 ,C90_=_C557 ,C90_=_C594 ,C90_=_C612 ,\nC90_=_C613 ,C90_=_C615 ,C90_=_C628 ,C90_=_C629 ,C90_=_C638 ,C90_=_C639 ,\nC90_=_C642 ,C90_=_C643 ,C90_=_C644 ,C90_=_C645 ,C90_=_C646 ,C90_=_C647 ,\nC90_=_C648 ,C90_=_C654 ,C90_=_C674 ,C90_=_C686 ,C90_=_C689 ,C90_=_C702 ,\nC90_=_C714 ,C90_=_C716 ,C90_=_C723 ,C90_=_C727 ,C90_=_C746 ,C90_=_C751 ,\nC90_=_C760 ,C90_=_C761 ,C90_=_C766 ,C90_=_C779 ,C90_=_C789 ,C91_=_C92 ,\nC91_=_C93 ,C91_=_C161 ,C91_=_C214 ,C91_=_C239 ,C91_=_C251 ,C91_=_C252 ,\nC91_=_C253 ,C91_=_C256 ,C91_=_C308 ,C91_=_C338 ,C91_=_C374 ,C91_=_C386 ,\nC91_=_C397 ,C91_=_C398 ,C91_=_C399 ,C91_=_C400 ,C91_=_C401 ,C91_=_C402 ,\nC91_=_C403 ,C91_=_C404 ,C91_=_C406 ,C91_=_C407 ,C91_=_C417 ,C91_=_C461 ,\nC91_=_C475 ,C91_=_C476 ,C91_=_C495 ,C91_=_C523 ,C91_=_C544 ,C91_=_C545 ,\nC91_=_C546 ,C91_=_C547 ,C91_=_C548 ,C91_=_C549 ,C91_=_C550 ,C91_=_C558 ,\nC91_=_C565 ,C91_=_C583 ,C91_=_C617 ,C91_=_C628 ,C91_=_C629 ,C91_=_C638 ,\nC91_=_C642 ,C91_=_C643 ,C91_=_C644 ,C91_=_C645 ,C91_=_C646 ,C91_=_C647 ,\nC91_=_C648 ,C91_=_C655 ,C91_=_C677 ,C91_=_C686 ,C91_=_C693 ,C91_=_C694 ,\nC91_=_C709 ,C91_=_C714 ,C91_=_C719 ,C91_=_C725 ,C91_=_C742 ,C91_=_C745 ,\nC91_=_C751 ,C91_=_C756 ,C91_=_C758 ,C91_=_C760 ,C91_=_C778 ,C91_=_C790 ,\nC92_=_C93 ,C92_=_C239 ,C92_=_C251 ,C92_=_C252 ,C92_=_C253 ,C92_=_C263 ,\nC92_=_C324 ,C92_=_C327 ,C92_=_C329 ,C92_=_C330 ,C92_=_C340 ,C92_=_C355 ,\nC92_=_C356 ,C92_=_C374 ,C92_=_C386 ,C92_=_C397 ,C92_=_C398 ,C92_=_C399 ,\nC92_=_C400 ,C92_=_C401 ,C92_=_C402 ,C92_=_C403 ,C92_=_C404 ,C92_=_C407 ,\nC92_=_C451 ,C92_=_C475 ,C92_=_C520 ,C92_=_C523 ,C92_=_C534 ,C92_=_C544 ,\nC92_=_C545 ,C92_=_C546 ,C92_=_C547 ,C92_=_C548 ,C92_=_C549 ,C92_=_C550 ,\nC92_=_C605 ,C92_=_C611 ,C92_=_C618 ,C92_=_C628 ,C92_=_C629 ,C92_=_C638 ,\nC92_=_C642 ,C92_=_C643 ,C92_=_C644 ,C92_=_C645 ,C92_=_C646 ,C92_=_C647 ,\nC92_=_C648 ,C92_=_C649 ,C92_=_C686 ,C92_=_C693 ,C92_=_C702 ,C92_=_C714 ,\nC92_=_C716 ,C92_=_C748 ,C92_=_C751 ,C92_=_C760 ,C92_=_C775 ,C93_=_C95 ,\nC93_=_C239 ,C93_=_C251 ,C93_=_C252 ,C93_=_C253 ,C93_=_C335 ,C93_=_C337 ,\nC93_=_C371 ,C93_=_C374 ,C93_=_C386 ,C93_=_C397 ,C93_=_C398 ,C93_=_C399 ,\nC93_=_C400 ,C93_=_C401 ,C93_=_C402 ,C93_=_C403 ,C93_=_C404 ,C93_=_C425 ,\nC93_=_C500 ,C93_=_C502 ,C93_=_C523 ,C93_=_C542 ,C93_=_C544 ,C93_=_C545 ,\nC93_=_C546 ,C93_=_C547 ,C93_=_C548 ,C93_=_C549 ,C93_=_C550 ,C93_=_C553 ,\nC93_=_C564 ,C93_=_C584 ,C93_=_C591 ,C93_=_C592 ,C93_=_C604 ,C93_=_C605 ,\nC93_=_C610 ,C93_=_C628 ,C93_=_C629 ,C93_=_C638 ,C93_=_C642 ,C93_=_C643 ,\nC93_=_C644 ,C93_=_C645 ,C93_=_C646 ,C93_=_C647 ,C93_=_C648 ,C93_=_C657 ,\nC93_=_C662 ,C93_=_C665 ,C93_=_C684 ,C93_=_C685 ,C93_=_C691 ,C93_=_C714 ,\nC93_=_C717 ,C93_=_C721 ,C93_=_C742 ,C93_=_C743 ,C93_=_C750 ,C93_=_C751 ,\nC93_=_C760 ,C93_=_C763 ,C93_=_C776 ,C93_=_C794 ,C93_=_C795 ,C94_=_C95 ,\nC94_=_C121 ,C94_=_C214 ,C94_=_C239 ,C94_=_C240 ,C94_=_C254 ,C94_=_C255 ,\nC94_=_C256 ,C94_=_C257 ,C94_=_C258 ,C94_=_C259 ,C94_=_C260 ,C94_=_C261 ,\nC94_=_C262 ,C94_=_C263 ,C94_=_C264 ,C94_=_C268 ,C94_=_C282 ,C94_=_C284 ,\nC94_=_C373 ,C94_=_C375 ,C94_=_C391 ,C94_=_C405 ,C94_=_C406 ,C94_=_C407 ,\nC94_=_C408 ,C94_=_C409 ,C94_=_C508 ,C94_=_C540 ,C94_=_C544 ,C94_=_C551 ,\nC94_=_C552 ,C94_=_C553 ,C94_=_C554 ,C94_=_C555 ,C94_=_C556 ,C94_=_C557 ,\nC94_=_C573 ,C94_=_C596 ,C94_=_C635 ,C94_=_C649 ,C94_=_C650 ,C94_=_C651 ,\nC94_=_C652 ,C94_=_C653 ,C94_=_C654 ,C94_=_C655 ,C94_=_C661 ,C94_=_C662 ,\nC94_=_C664 ,C94_=_C665 ,C94_=_C696 ,C94_=_C709 ,C94_=_C715 ,C94_=_C716 ,\nC94_=_C717 ,C94_=_C718 ,C94_=_C720 ,C94_=_C722 ,C94_=_C725 ,C94_=_C742 ,\nC94_=_C747 ,C94_=_C750 ,C94_=_C753 ,C94_=_C754 ,C94_=_C755 ,C94_=_C761 ,\nC94_=_C762 ,C94_=_C766 ,C94_=_C778 ,C94_=_C783 ,C94_=_C784 ,C94_=_C789 ,\nC94_=_C791 ,C94_=_C796 ,C95_=_C240 ,C95_=_C254 ,C95_=_C255 ,C95_=_C256 ,\nC95_=_C257 ,C95_=_C258 ,C95_=_C259 ,C95_=_C260 ,C95_=_C261 ,C95_=_C262 ,\nC95_=_C263 ,C95_=_C311 ,C95_=_C312 ,C95_=_C313 ,C95_=_C337 ,C95_=_C371 ,\nC95_=_C375 ,C95_=_C386 ,C95_=_C391 ,C95_=_C393 ,C95_=_C405 ,C95_=_C406 ,\nC95_=_C407 ,C95_=_C408 ,C95_=_C409 ,C95_=_C413 ,C95_=_C416 ,C95_=_C502 ,\nC95_=_C532 ,C95_=_C540 ,C95_=_C551 ,C95_=_C552 ,C95_=_C553 ,C95_=_C554 ,\nC95_=_C555 ,C95_=_C556 ,C95_=_C557 ,C95_=_C564 ,C95_=_C584 ,C95_=_C602 ,\nC95_=_C605 ,C95_=_C649 ,C95_=_C650 ,C95_=_C651 ,C95_=_C652 ,C95_=_C653 ,\nC95_=_C654 ,C95_=_C657 ,C95_=_C661 ,C95_=_C662 ,C95_=_C665 ,C95_=_C684 ,\nC95_=_C691 ,C95_=_C708 ,C95_=_C709 ,C95_=_C714 ,C95_=_C715 ,C95_=_C716 ,\nC95_=_C717 ,C95_=_C718 ,C95_=_C725 ,C95_=_C742 ,C95_=_C743 ,C95_=_C753 ,\nC95_=_C761 ,C95_=_C762 ,C95_=_C775 ,C95_=_C776 ,C95_=_C783 ,C95_=_C789 ,\nC95_=_C795 ,C97_=_C100 ,C97_=_C235 ,C97_=_C240 ,C97_=_C255 ,C97_=_C256 ,\nC97_=_C257 ,C97_=_C264 ,C97_=_C265 ,C97_=_C266 ,C97_=_C267 ,C97_=_C274 ,\nC97_=_C275 ,C97_=_C276 ,C97_=_C324 ,C97_=_C325 ,C97_=_C400 ,C97_=_C405 ,\nC97_=_C410 ,C97_=_C411 ,C97_=_C412 ,C97_=_C413 ,C97_=_C414 ,C97_=_C415 ,\nC97_=_C416 ,C97_=_C417 ,C97_=_C418 ,C97_=_C422 ,C97_=_C461 ,C97_=_C473 ,\nC97_=_C481 ,C97_=_C485 ,C97_=_C524 ,C97_=_C525 ,C97_=_C529 ,C97_=_C530 ,\nC97_=_C544 ,C97_=_C551 ,C97_=_C553 ,C97_=_C558 ,C97_=_C559 ,C97_=_C560 ,\nC97_=_C562 ,C97_=_C564 ,C97_=_C565 ,C97_=_C589 ,C97_=_C602 ,C97_=_C629 ,\nC97_=_C630 ,C97_=_C631 ,C97_=_C636 ,C97_=_C639 ,C97_=_C643 ,C97_=_C646 ,\nC97_=_C649 ,C97_=_C650 ,C97_=_C651 ,C97_=_C655 ,C97_=_C656 ,C97_=_C657 ,\nC97_=_C659 ,C97_=_C689 ,C97_=_C714 ,C97_=_C719 ,C97_=_C720 ,C97_=_C721 ,\nC97_=_C722 ,C97_=_C746 ,C97_=_C753 ,C97_=_C754 ,C97_=_C760 ,C97_=_C761 ,\nC97_=_C763 ,C97_=_C764 ,C97_=_C768 ,C97_=_C790 ,C97_=_C793 ,C100_=_C131 ,\nC100_=_C180 ,C100_=_C184 ,C100_=_C215 ,C100_=_C235 ,C100_=_C259 ,C100_=_C264 ,\nC100_=_C265 ,C100_=_C266 ,C100_=_C267 ,C100_=_C274 ,C100_=_C313 ,C100_=_C340 ,\nC100_=_C354 ,C100_=_C355 ,C100_=_C356 ,C100_=_C367 ,C100_=_C369 ,C100_=_C385 ,\nC100_=_C410 ,C100_=_C411 ,C100_=_C412 ,C100_=_C413 ,C100_=_C414 ,C100_=_C415 ,\nC100_=_C416 ,C100_=_C417 ,C100_=_C418 ,C100_=_C431 ,C100_=_C451 ,C100_=_C453 ,\nC100_=_C458 ,C100_=_C483 ,C100_=_C488 ,C100_=_C494 ,C100_=_C513 ,C100_=_C520 ,\nC100_=_C524 ,C100_=_C525 ,C100_=_C529 ,C100_=_C530 ,C100_=_C540 ,C100_=_C544 ,\nC100_=_C545 ,C100_=_C546 ,C100_=_C551 ,C100_=_C555 ,C100_=_C558 ,C100_=_C559 ,\nC100_=_C560 ,C100_=_C565 ,C100_=_C596 ,C100_=_C605 ,C100_=_C613 ,C100_=_C621 ,\nC100_=_C630 ,C100_=_C631 ,C100_=_C634 ,C100_=_C636 ,C100_=_C639 ,C100_=_C647 ,\nC100_=_C649 ,C100_=_C650 ,C100_=_C655 ,C100_=_C656 ,C100_=_C657 ,C100_=_C661 ,\nC100_=_C669 ,C100_=_C684 ,C100_=_C691 ,C100_=_C701 ,C100_=_C716 ,C100_=_C718 ,\nC100_=_C719 ,C100_=_C720 ,C100_=_C721 ,C100_=_C722 ,C100_=_C729 ,C100_=_C745 ,\nC100_=_C747 ,C100_=_C754 ,C100_=_C761 ,C100_=_C762 ,C100_=_C763 ,C100_=_C764 ,\nC100_=_C785 ,C100_=_C790 ,C100_=_C796 ,C121_=_C205 ,C121_=_C215 ,C121_=_C217 ,\nC121_=_C268 ,C121_=_C282 ,C121_=_C284 ,C121_=_C291 ,C121_=_C293 ,C121_=_C297 ,\nC121_=_C301 ,C121_=_C308 ,C121_=_C312 ,C121_=_C331 ,C121_=_C336 ,C121_=_C348 ,\nC121_=_C398 ,C121_=_C399 ,C121_=_C400 ,C121_=_C417 ,C121_=_C426 ,C121_=_C430 ,\nC121_=_C431 ,C121_=_C457 ,C121_=_C461 ,C121_=_C485 ,C121_=_C522 ,C121_=_C530 ,\nC121_=_C544 ,C121_=_C545 ,C121_=_C554 ,C121_=_C556 ,C121_=_C563 ,C121_=_C573 ,\nC121_=_C593 ,C121_=_C609 ,C121_=_C611 ,C121_=_C618 ,C121_=_C632 ,C121_=_C633 ,\nC121_=_C635 ,C121_=_C642 ,C121_=_C649 ,C121_=_C652 ,C121_=_C655 ,C121_=_C662 ,\nC121_=_C664 ,C121_=_C665 ,C121_=_C669 ,C121_=_C674 ,C121_=_C676 ,C121_=_C677 ,\nC121_=_C678 ,C121_=_C694 ,C121_=_C695 ,C121_=_C700 ,C121_=_C701 ,C121_=_C715 ,\nC121_=_C722 ,C121_=_C725 ,C121_=_C727 ,C121_=_C734 ,C121_=_C743 ,C121_=_C748 ,\nC121_=_C753 ,C121_=_C755 ,C121_=_C756 ,C121_=_C760 ,C121_=_C762 ,C121_=_C781 ,\nC121_=_C782 ,C131_=_C132 ,C131_=_C180 ,C131_=_C215 ,C131_=_C274 ,C131_=_C275 ,\nC131_=_C291 ,C131_=_C293 ,C131_=_C313 ,C131_=_C327 ,C131_=_C338 ,C131_=_C354 ,\nC131_=_C355 ,C131_=_C356 ,C131_=_C367 ,C131_=_C385 ,C131_=_C398 ,C131_=_C401 ,\nC131_=_C451 ,C131_=_C453 ,C131_=_C458 ,C131_=_C483 ,C131_=_C488 ,C131_=_C494 ,\nC131_=_C500 ,C131_=_C513 ,C131_=_C540 ,C131_=_C546 ,C131_=_C558 ,C131_=_C560 ,\nC131_=_C565 ,C131_=_C578 ,C131_=_C585 ,C131_=_C586 ,C131_=_C593 ,C131_=_C596 ,\nC131_=_C605 ,C131_=_C613 ,C131_=_C621 ,C131_=_C630 ,C131_=_C634 ,C131_=_C637 ,\nC131_=_C645 ,C131_=_C647 ,C131_=_C649 ,C131_=_C655 ,C131_=_C661 ,C131_=_C669 ,\nC131_=_C680 ,C131_=_C684 ,C131_=_C691 ,C131_=_C715 ,C131_=_C716 ,C131_=_C717 ,\nC131_=_C718 ,C131_=_C721 ,C131_=_C722 ,C131_=_C747 ,C131_=_C748 ,C131_=_C751 ,\nC131_=_C762 ,C131_=_C768 ,C131_=_C774 ,C131_=_C775 ,C131_=_C784 ,C132_=_C153 ,\nC132_=_C252 ,C132_=_C282 ,C132_=_C289 ,C132_=_C291 ,C132_=_C293 ,C132_=_C304 ,\nC132_=_C324 ,C132_=_C325 ,C132_=_C338 ,C132_=_C339 ,C132_=_C383 ,C132_=_C395 ,\nC132_=_C398 ,C132_=_C404 ,C132_=_C405 ,C132_=_C418 ,C132_=_C473 ,C132_=_C485 ,\nC132_=_C495 ,C132_=_C542 ,C132_=_C550 ,C132_=_C558 ,C132_=_C559 ,C132_=_C585 ,\nC132_=_C586 ,C132_=_C592 ,C132_=_C604 ,C132_=_C609 ,C132_=_C614 ,C132_=_C615 ,\nC132_=_C625 ,C132_=_C629 ,C132_=_C630 ,C132_=_C637 ,C132_=_C638 ,C132_=_C645 ,\nC132_=_C646 ,C132_=_C647 ,C132_=_C648 ,C132_=_C649 ,C132_=_C651 ,C132_=_C654 ,\nC132_=_C655 ,C132_=_C669 ,C132_=_C696 ,C132_=_C697 ,C132_=_C698 ,C132_=_C708 ,\nC132_=_C715 ,C132_=_C716 ,C132_=_C725 ,C132_=_C734 ,C132_=_C746 ,C132_=_C747 ,\nC132_=_C751 ,C132_=_C755 ,C132_=_C768 ,C132_=_C774 ,C132_=_C779 ,C132_=_C790 ,\nC132_=_C795 ,C132_=_C796 ,C146_=_C156 ,C146_=_C177 ,C146_=_C255 ,C146_=_C261 ,\nC146_=_C266 ,C146_=_C289 ,C146_=_C295 ,C146_=_C300 ,C146_=_C301 ,C146_=_C326 ,\nC146_=_C327 ,C146_=_C328</w:t>
      </w:r>
    </w:p>
    <w:p>
      <w:pPr>
        <w:pStyle w:val="PreformattedText"/>
        <w:bidi w:val="0"/>
        <w:spacing w:before="0" w:after="0"/>
        <w:jc w:val="left"/>
        <w:rPr/>
      </w:pPr>
      <w:r>
        <w:rPr/>
        <w:t xml:space="preserve"> </w:t>
      </w:r>
      <w:r>
        <w:rPr/>
        <w:t>,C146_=_C329 ,C146_=_C330 ,C146_=_C331 ,C146_=_C335 ,\nC146_=_C339 ,C146_=_C394 ,C146_=_C397 ,C146_=_C411 ,C146_=_C455 ,C146_=_C461 ,\nC146_=_C487 ,C146_=_C488 ,C146_=_C489 ,C146_=_C490 ,C146_=_C491 ,C146_=_C523 ,\nC146_=_C537 ,C146_=_C552 ,C146_=_C560 ,C146_=_C562 ,C146_=_C564 ,C146_=_C573 ,\nC146_=_C578 ,C146_=_C582 ,C146_=_C585 ,C146_=_C589 ,C146_=_C594 ,C146_=_C596 ,\nC146_=_C597 ,C146_=_C602 ,C146_=_C610 ,C146_=_C611 ,C146_=_C615 ,C146_=_C632 ,\nC146_=_C633 ,C146_=_C650 ,C146_=_C659 ,C146_=_C678 ,C146_=_C684 ,C146_=_C685 ,\nC146_=_C689 ,C146_=_C694 ,C146_=_C723 ,C146_=_C728 ,C146_=_C730 ,C146_=_C745 ,\nC146_=_C748 ,C146_=_C754 ,C146_=_C760 ,C146_=_C761 ,C146_=_C763 ,C146_=_C764 ,\nC146_=_C766 ,C146_=_C776 ,C146_=_C778 ,C146_=_C779 ,C146_=_C780 ,C146_=_C789 ,\nC146_=_C790 ,C146_=_C795 ,C151_=_C153 ,C151_=_C183 ,C151_=_C184 ,C151_=_C186 ,\nC151_=_C244 ,C151_=_C252 ,C151_=_C262 ,C151_=_C298 ,C151_=_C304 ,C151_=_C328 ,\nC151_=_C340 ,C151_=_C400 ,C151_=_C410 ,C151_=_C413 ,C151_=_C422 ,C151_=_C457 ,\nC151_=_C458 ,C151_=_C467 ,C151_=_C473 ,C151_=_C474 ,C151_=_C476 ,C151_=_C481 ,\nC151_=_C488 ,C151_=_C489 ,C151_=_C492 ,C151_=_C502 ,C151_=_C503 ,C151_=_C527 ,\nC151_=_C534 ,C151_=_C538 ,C151_=_C542 ,C151_=_C585 ,C151_=_C594 ,C151_=_C616 ,\nC151_=_C617 ,C151_=_C639 ,C151_=_C644 ,C151_=_C654 ,C151_=_C655 ,C151_=_C659 ,\nC151_=_C680 ,C151_=_C684 ,C151_=_C686 ,C151_=_C692 ,C151_=_C693 ,C151_=_C694 ,\nC151_=_C725 ,C151_=_C727 ,C151_=_C728 ,C151_=_C742 ,C151_=_C745 ,C151_=_C753 ,\nC151_=_C754 ,C151_=_C761 ,C151_=_C763 ,C151_=_C768 ,C151_=_C777 ,C151_=_C778 ,\nC151_=_C779 ,C151_=_C783 ,C151_=_C785 ,C151_=_C791 ,C151_=_C793 ,C151_=_C795 ,\nC153_=_C244 ,C153_=_C252 ,C153_=_C264 ,C153_=_C282 ,C153_=_C304 ,C153_=_C324 ,\nC153_=_C325 ,C153_=_C338 ,C153_=_C339 ,C153_=_C372 ,C153_=_C383 ,C153_=_C395 ,\nC153_=_C400 ,C153_=_C401 ,C153_=_C402 ,C153_=_C405 ,C153_=_C410 ,C153_=_C415 ,\nC153_=_C418 ,C153_=_C473 ,C153_=_C485 ,C153_=_C494 ,C153_=_C530 ,C153_=_C542 ,\nC153_=_C550 ,C153_=_C559 ,C153_=_C564 ,C153_=_C592 ,C153_=_C594 ,C153_=_C605 ,\nC153_=_C614 ,C153_=_C615 ,C153_=_C625 ,C153_=_C629 ,C153_=_C639 ,C153_=_C646 ,\nC153_=_C648 ,C153_=_C654 ,C153_=_C669 ,C153_=_C686 ,C153_=_C696 ,C153_=_C697 ,\nC153_=_C698 ,C153_=_C708 ,C153_=_C717 ,C153_=_C727 ,C153_=_C741 ,C153_=_C755 ,\nC153_=_C761 ,C153_=_C779 ,C153_=_C785 ,C153_=_C790 ,C153_=_C796 ,C156_=_C177 ,\nC156_=_C259 ,C156_=_C260 ,C156_=_C261 ,C156_=_C274 ,C156_=_C289 ,C156_=_C295 ,\nC156_=_C298 ,C156_=_C300 ,C156_=_C301 ,C156_=_C308 ,C156_=_C326 ,C156_=_C327 ,\nC156_=_C328 ,C156_=_C329 ,C156_=_C330 ,C156_=_C331 ,C156_=_C354 ,C156_=_C391 ,\nC156_=_C399 ,C156_=_C411 ,C156_=_C415 ,C156_=_C455 ,C156_=_C465 ,C156_=_C467 ,\nC156_=_C476 ,C156_=_C487 ,C156_=_C488 ,C156_=_C489 ,C156_=_C490 ,C156_=_C491 ,\nC156_=_C523 ,C156_=_C537 ,C156_=_C552 ,C156_=_C573 ,C156_=_C576 ,C156_=_C578 ,\nC156_=_C589 ,C156_=_C597 ,C156_=_C599 ,C156_=_C602 ,C156_=_C610 ,C156_=_C611 ,\nC156_=_C632 ,C156_=_C633 ,C156_=_C634 ,C156_=_C643 ,C156_=_C654 ,C156_=_C659 ,\nC156_=_C661 ,C156_=_C674 ,C156_=_C678 ,C156_=_C680 ,C156_=_C684 ,C156_=_C689 ,\nC156_=_C709 ,C156_=_C723 ,C156_=_C727 ,C156_=_C728 ,C156_=_C730 ,C156_=_C734 ,\nC156_=_C736 ,C156_=_C741 ,C156_=_C745 ,C156_=_C750 ,C156_=_C764 ,C156_=_C776 ,\nC156_=_C779 ,C156_=_C780 ,C156_=_C781 ,C156_=_C796 ,C161_=_C248 ,C161_=_C256 ,\nC161_=_C262 ,C161_=_C275 ,C161_=_C308 ,C161_=_C332 ,C161_=_C337 ,C161_=_C374 ,\nC161_=_C393 ,C161_=_C408 ,C161_=_C415 ,C161_=_C474 ,C161_=_C475 ,C161_=_C476 ,\nC161_=_C482 ,C161_=_C492 ,C161_=_C496 ,C161_=_C502 ,C161_=_C547 ,C161_=_C552 ,\nC161_=_C553 ,C161_=_C557 ,C161_=_C558 ,C161_=_C565 ,C161_=_C575 ,C161_=_C576 ,\nC161_=_C579 ,C161_=_C583 ,C161_=_C591 ,C161_=_C594 ,C161_=_C599 ,C161_=_C604 ,\nC161_=_C614 ,C161_=_C616 ,C161_=_C630 ,C161_=_C654 ,C161_=_C676 ,C161_=_C677 ,\nC161_=_C685 ,C161_=_C686 ,C161_=_C693 ,C161_=_C694 ,C161_=_C699 ,C161_=_C709 ,\nC161_=_C712 ,C161_=_C717 ,C161_=_C719 ,C161_=_C725 ,C161_=_C736 ,C161_=_C741 ,\nC161_=_C745 ,C161_=_C753 ,C161_=_C756 ,C161_=_C758 ,C161_=_C762 ,C161_=_C763 ,\nC161_=_C774 ,C161_=_C775 ,C161_=_C776 ,C161_=_C782 ,C161_=_C789 ,C161_=_C790 ,\nC161_=_C791 ,C166_=_C214 ,C166_=_C267 ,C166_=_C268 ,C166_=_C312 ,C166_=_C342 ,\nC166_=_C348 ,C166_=_C360 ,C166_=_C386 ,C166_=_C398 ,C166_=_C401 ,C166_=_C416 ,\nC166_=_C482 ,C166_=_C484 ,C166_=_C487 ,C166_=_C490 ,C166_=_C495 ,C166_=_C500 ,\nC166_=_C508 ,C166_=_C520 ,C166_=_C529 ,C166_=_C532 ,C166_=_C546 ,C166_=_C549 ,\nC166_=_C554 ,C166_=_C573 ,C166_=_C582 ,C166_=_C586 ,C166_=_C599 ,C166_=_C602 ,\nC166_=_C604 ,C166_=_C605 ,C166_=_C613 ,C166_=_C619 ,C166_=_C621 ,C166_=_C629 ,\nC166_=_C637 ,C166_=_C639 ,C166_=_C643 ,C166_=_C656 ,C166_=_C662 ,C166_=_C695 ,\nC166_=_C696 ,C166_=_C699 ,C166_=_C702 ,C166_=_C717 ,C166_=_C718 ,C166_=_C723 ,\nC166_=_C736 ,C166_=_C745 ,C166_=_C748 ,C166_=_C760 ,C166_=_C762 ,C166_=_C764 ,\nC166_=_C774 ,C166_=_C776 ,C166_=_C782 ,C166_=_C783 ,C166_=_C785 ,C166_=_C791 ,\nC166_=_C793 ,C166_=_C794 ,C177_=_C204 ,C177_=_C261 ,C177_=_C268 ,C177_=_C289 ,\nC177_=_C295 ,C177_=_C300 ,C177_=_C301 ,C177_=_C313 ,C177_=_C325 ,C177_=_C326 ,\nC177_=_C327 ,C177_=_C328 ,C177_=_C329 ,C177_=_C330 ,C177_=_C331 ,C177_=_C339 ,\nC177_=_C360 ,C177_=_C403 ,C177_=_C411 ,C177_=_C430 ,C177_=_C455 ,C177_=_C467 ,\nC177_=_C470 ,C177_=_C487 ,C177_=_C488 ,C177_=_C489 ,C177_=_C490 ,C177_=_C491 ,\nC177_=_C494 ,C177_=_C523 ,C177_=_C537 ,C177_=_C542 ,C177_=_C548 ,C177_=_C551 ,\nC177_=_C552 ,C177_=_C559 ,C177_=_C573 ,C177_=_C578 ,C177_=_C584 ,C177_=_C589 ,\nC177_=_C597 ,C177_=_C602 ,C177_=_C609 ,C177_=_C610 ,C177_=_C611 ,C177_=_C614 ,\nC177_=_C616 ,C177_=_C632 ,C177_=_C633 ,C177_=_C645 ,C177_=_C647 ,C177_=_C659 ,\nC177_=_C664 ,C177_=_C678 ,C177_=_C684 ,C177_=_C689 ,C177_=_C696 ,C177_=_C699 ,\nC177_=_C722 ,C177_=_C723 ,C177_=_C728 ,C177_=_C729 ,C177_=_C730 ,C177_=_C745 ,\nC177_=_C746 ,C177_=_C751 ,C177_=_C768 ,C177_=_C776 ,C177_=_C777 ,C177_=_C779 ,\nC177_=_C780 ,C177_=_C781 ,C177_=_C782 ,C177_=_C784 ,C177_=_C790 ,C177_=_C795 ,\nC180_=_C183 ,C180_=_C215 ,C180_=_C274 ,C180_=_C275 ,C180_=_C311 ,C180_=_C313 ,\nC180_=_C327 ,C180_=_C338 ,C180_=_C342 ,C180_=_C354 ,C180_=_C355 ,C180_=_C356 ,\nC180_=_C360 ,C180_=_C367 ,C180_=_C385 ,C180_=_C401 ,C180_=_C451 ,C180_=_C453 ,\nC180_=_C458 ,C180_=_C474 ,C180_=_C483 ,C180_=_C488 ,C180_=_C492 ,C180_=_C494 ,\nC180_=_C500 ,C180_=_C513 ,C180_=_C540 ,C180_=_C544 ,C180_=_C546 ,C180_=_C548 ,\nC180_=_C560 ,C180_=_C565 ,C180_=_C578 ,C180_=_C593 ,C180_=_C596 ,C180_=_C605 ,\nC180_=_C613 ,C180_=_C618 ,C180_=_C621 ,C180_=_C634 ,C180_=_C645 ,C180_=_C646 ,\nC180_=_C647 ,C180_=_C661 ,C180_=_C669 ,C180_=_C680 ,C180_=_C684 ,C180_=_C691 ,\nC180_=_C716 ,C180_=_C717 ,C180_=_C718 ,C180_=_C720 ,C180_=_C721 ,C180_=_C722 ,\nC180_=_C747 ,C180_=_C748 ,C180_=_C750 ,C180_=_C762 ,C180_=_C775 ,C180_=_C780 ,\nC180_=_C784 ,C183_=_C184 ,C183_=_C186 ,C183_=_C262 ,C183_=_C266 ,C183_=_C284 ,\nC183_=_C298 ,C183_=_C300 ,C183_=_C311 ,C183_=_C340 ,C183_=_C342 ,C183_=_C360 ,\nC183_=_C373 ,C183_=_C406 ,C183_=_C410 ,C183_=_C467 ,C183_=_C474 ,C183_=_C476 ,\nC183_=_C481 ,C183_=_C492 ,C183_=_C502 ,C183_=_C503 ,C183_=_C527 ,C183_=_C534 ,\nC183_=_C538 ,C183_=_C542 ,C183_=_C544 ,C183_=_C548 ,C183_=_C559 ,C183_=_C585 ,\nC183_=_C596 ,C183_=_C602 ,C183_=_C605 ,C183_=_C616 ,C183_=_C617 ,C183_=_C618 ,\nC183_=_C638 ,C183_=_C644 ,C183_=_C646 ,C183_=_C662 ,C183_=_C665 ,C183_=_C669 ,\nC183_=_C674 ,C183_=_C680 ,C183_=_C684 ,C183_=_C692 ,C183_=_C693 ,C183_=_C694 ,\nC183_=_C720 ,C183_=_C725 ,C183_=_C727 ,C183_=_C742 ,C183_=_C747 ,C183_=_C748 ,\nC183_=_C750 ,C183_=_C754 ,C183_=_C755 ,C183_=_C768 ,C183_=_C775 ,C183_=_C777 ,\nC183_=_C778 ,C183_=_C780 ,C183_=_C785 ,C183_=_C793 ,C184_=_C186 ,C184_=_C244 ,\nC184_=_C257 ,C184_=_C258 ,C184_=_C259 ,C184_=_C262 ,C184_=_C298 ,C184_=_C327 ,\nC184_=_C331 ,C184_=_C340 ,C184_=_C369 ,C184_=_C375 ,C184_=_C394 ,C184_=_C431 ,\nC184_=_C467 ,C184_=_C474 ,C184_=_C476 ,C184_=_C481 ,C184_=_C483 ,C184_=_C492 ,\nC184_=_C502 ,C184_=_C503 ,C184_=_C520 ,C184_=_C527 ,C184_=_C529 ,C184_=_C534 ,\nC184_=_C538 ,C184_=_C542 ,C184_=_C545 ,C184_=_C555 ,C184_=_C563 ,C184_=_C564 ,\nC184_=_C585 ,C184_=_C591 ,C184_=_C616 ,C184_=_C617 ,C184_=_C639 ,C184_=_C644 ,\nC184_=_C650 ,C184_=_C652 ,C184_=_C680 ,C184_=_C684 ,C184_=_C689 ,C184_=_C692 ,\nC184_=_C693 ,C184_=_C701 ,C184_=_C702 ,C184_=_C716 ,C184_=_C719 ,C184_=_C723 ,\nC184_=_C725 ,C184_=_C729 ,C184_=_C742 ,C184_=_C745 ,C184_=_C751 ,C184_=_C754 ,\nC184_=_C768 ,C184_=_C777 ,C184_=_C778 ,C184_=_C784 ,C184_=_C785 ,C184_=_C796 ,\nC186_=_C241 ,C186_=_C262 ,C186_=_C298 ,C186_=_C304 ,C186_=_C328 ,C186_=_C340 ,\nC186_=_C372 ,C186_=_C413 ,C186_=_C422 ,C186_=_C457 ,C186_=_C458 ,C186_=_C467 ,\nC186_=_C473 ,C186_=_C474 ,C186_=_C476 ,C186_=_C481 ,C186_=_C488 ,C186_=_C489 ,\nC186_=_C492 ,C186_=_C502 ,C186_=_C503 ,C186_=_C527 ,C186_=_C534 ,C186_=_C538 ,\nC186_=_C542 ,C186_=_C544 ,C186_=_C547 ,C186_=_C550 ,C186_=_C585 ,C186_=_C616 ,\nC186_=_C617 ,C186_=_C625 ,C186_=_C636 ,C186_=_C644 ,C186_=_C655 ,C186_=_C657 ,\nC186_=_C659 ,C186_=_C680 ,C186_=_C684 ,C186_=_C692 ,C186_=_C693 ,C186_=_C694 ,\nC186_=_C715 ,C186_=_C725 ,C186_=_C728 ,C186_=_C742 ,C186_=_C745 ,C186_=_C753 ,\nC186_=_C754 ,C186_=_C763 ,C186_=_C768 ,C186_=_C777 ,C186_=_C778 ,C186_=_C781 ,\nC186_=_C783 ,C186_=_C785 ,C186_=_C791 ,C186_=_C793 ,C186_=_C794 ,C186_=_C795 ,\nC204_=_C205 ,C204_=_C244 ,C204_=_C248 ,C204_=_C258 ,C204_=_C265 ,C204_=_C276 ,\nC204_=_C295 ,C204_=_C311 ,C204_=_C313 ,C204_=_C323 ,C204_=_C325 ,C204_=_C338 ,\nC204_=_C339 ,C204_=_C355 ,C204_=_C360 ,C204_=_C371 ,C204_=_C372 ,C204_=_C383 ,\nC204_=_C394 ,C204_=_C403 ,C204_=_C412 ,C204_=_C415 ,C204_=_C417 ,C204_=_C458 ,\nC204_=_C465 ,C204_=_C467 ,C204_=_C470 ,C204_=_C506 ,C204_=_C523 ,C204_=_C525 ,\nC204_=_C542 ,C204_=_C584 ,C204_=_C602 ,C204_=_C609 ,C204_=_C611 ,C204_=_C616 ,\nC204_=_C617 ,C204_=_C618 ,C204_=_C629 ,C204_=_C630 ,C204_=_C645 ,C204_=_C649 ,\nC204_=_C661 ,C204_=_C664 ,C204_=_C680 ,C204_=_C691 ,C204_=_C695 ,C204_=_C696 ,\nC204_=_C699</w:t>
      </w:r>
    </w:p>
    <w:p>
      <w:pPr>
        <w:pStyle w:val="PreformattedText"/>
        <w:bidi w:val="0"/>
        <w:spacing w:before="0" w:after="0"/>
        <w:jc w:val="left"/>
        <w:rPr/>
      </w:pPr>
      <w:r>
        <w:rPr/>
        <w:t xml:space="preserve"> </w:t>
      </w:r>
      <w:r>
        <w:rPr/>
        <w:t>,C204_=_C712 ,C204_=_C718 ,C204_=_C721 ,C204_=_C722 ,C204_=_C723 ,\nC204_=_C729 ,C204_=_C734 ,C204_=_C741 ,C204_=_C746 ,C204_=_C747 ,C204_=_C750 ,\nC204_=_C777 ,C204_=_C778 ,C204_=_C781 ,C204_=_C783 ,C204_=_C784 ,C204_=_C791 ,\nC204_=_C794 ,C205_=_C244 ,C205_=_C248 ,C205_=_C258 ,C205_=_C262 ,C205_=_C267 ,\nC205_=_C276 ,C205_=_C293 ,C205_=_C311 ,C205_=_C331 ,C205_=_C336 ,C205_=_C338 ,\nC205_=_C348 ,C205_=_C355 ,C205_=_C371 ,C205_=_C372 ,C205_=_C385 ,C205_=_C394 ,\nC205_=_C399 ,C205_=_C400 ,C205_=_C403 ,C205_=_C408 ,C205_=_C409 ,C205_=_C415 ,\nC205_=_C416 ,C205_=_C417 ,C205_=_C426 ,C205_=_C458 ,C205_=_C465 ,C205_=_C485 ,\nC205_=_C490 ,C205_=_C506 ,C205_=_C530 ,C205_=_C534 ,C205_=_C584 ,C205_=_C593 ,\nC205_=_C602 ,C205_=_C604 ,C205_=_C611 ,C205_=_C616 ,C205_=_C617 ,C205_=_C618 ,\nC205_=_C630 ,C205_=_C632 ,C205_=_C642 ,C205_=_C647 ,C205_=_C649 ,C205_=_C651 ,\nC205_=_C664 ,C205_=_C669 ,C205_=_C674 ,C205_=_C677 ,C205_=_C678 ,C205_=_C689 ,\nC205_=_C691 ,C205_=_C694 ,C205_=_C695 ,C205_=_C696 ,C205_=_C699 ,C205_=_C700 ,\nC205_=_C712 ,C205_=_C718 ,C205_=_C723 ,C205_=_C746 ,C205_=_C747 ,C205_=_C750 ,\nC205_=_C756 ,C205_=_C768 ,C205_=_C777 ,C205_=_C782 ,C205_=_C783 ,C205_=_C784 ,\nC205_=_C794 ,C214_=_C239 ,C214_=_C264 ,C214_=_C268 ,C214_=_C338 ,C214_=_C342 ,\nC214_=_C348 ,C214_=_C360 ,C214_=_C373 ,C214_=_C374 ,C214_=_C406 ,C214_=_C407 ,\nC214_=_C417 ,C214_=_C461 ,C214_=_C482 ,C214_=_C484 ,C214_=_C487 ,C214_=_C490 ,\nC214_=_C495 ,C214_=_C500 ,C214_=_C508 ,C214_=_C520 ,C214_=_C532 ,C214_=_C546 ,\nC214_=_C554 ,C214_=_C558 ,C214_=_C573 ,C214_=_C582 ,C214_=_C583 ,C214_=_C586 ,\nC214_=_C596 ,C214_=_C602 ,C214_=_C617 ,C214_=_C619 ,C214_=_C621 ,C214_=_C629 ,\nC214_=_C635 ,C214_=_C637 ,C214_=_C638 ,C214_=_C639 ,C214_=_C650 ,C214_=_C653 ,\nC214_=_C655 ,C214_=_C661 ,C214_=_C662 ,C214_=_C677 ,C214_=_C696 ,C214_=_C702 ,\nC214_=_C709 ,C214_=_C720 ,C214_=_C736 ,C214_=_C742 ,C214_=_C745 ,C214_=_C747 ,\nC214_=_C748 ,C214_=_C750 ,C214_=_C754 ,C214_=_C760 ,C214_=_C766 ,C214_=_C774 ,\nC214_=_C778 ,C214_=_C782 ,C214_=_C784 ,C214_=_C785 ,C214_=_C791 ,C214_=_C796 ,\nC215_=_C217 ,C215_=_C256 ,C215_=_C274 ,C215_=_C284 ,C215_=_C291 ,C215_=_C293 ,\nC215_=_C297 ,C215_=_C301 ,C215_=_C308 ,C215_=_C312 ,C215_=_C313 ,C215_=_C323 ,\nC215_=_C354 ,C215_=_C355 ,C215_=_C356 ,C215_=_C367 ,C215_=_C372 ,C215_=_C384 ,\nC215_=_C385 ,C215_=_C398 ,C215_=_C402 ,C215_=_C422 ,C215_=_C426 ,C215_=_C430 ,\nC215_=_C431 ,C215_=_C451 ,C215_=_C453 ,C215_=_C457 ,C215_=_C458 ,C215_=_C461 ,\nC215_=_C473 ,C215_=_C483 ,C215_=_C488 ,C215_=_C494 ,C215_=_C513 ,C215_=_C522 ,\nC215_=_C524 ,C215_=_C525 ,C215_=_C537 ,C215_=_C540 ,C215_=_C545 ,C215_=_C546 ,\nC215_=_C556 ,C215_=_C560 ,C215_=_C563 ,C215_=_C565 ,C215_=_C593 ,C215_=_C596 ,\nC215_=_C605 ,C215_=_C609 ,C215_=_C613 ,C215_=_C618 ,C215_=_C621 ,C215_=_C628 ,\nC215_=_C633 ,C215_=_C634 ,C215_=_C635 ,C215_=_C636 ,C215_=_C642 ,C215_=_C647 ,\nC215_=_C661 ,C215_=_C669 ,C215_=_C674 ,C215_=_C676 ,C215_=_C684 ,C215_=_C691 ,\nC215_=_C694 ,C215_=_C700 ,C215_=_C701 ,C215_=_C716 ,C215_=_C718 ,C215_=_C721 ,\nC215_=_C722 ,C215_=_C727 ,C215_=_C730 ,C215_=_C734 ,C215_=_C743 ,C215_=_C747 ,\nC215_=_C748 ,C215_=_C750 ,C215_=_C755 ,C215_=_C756 ,C215_=_C760 ,C215_=_C762 ,\nC215_=_C781 ,C215_=_C790 ,C217_=_C241 ,C217_=_C254 ,C217_=_C284 ,C217_=_C291 ,\nC217_=_C293 ,C217_=_C294 ,C217_=_C295 ,C217_=_C297 ,C217_=_C301 ,C217_=_C308 ,\nC217_=_C312 ,C217_=_C323 ,C217_=_C369 ,C217_=_C373 ,C217_=_C375 ,C217_=_C384 ,\nC217_=_C398 ,C217_=_C412 ,C217_=_C422 ,C217_=_C426 ,C217_=_C430 ,C217_=_C431 ,\nC217_=_C457 ,C217_=_C461 ,C217_=_C467 ,C217_=_C476 ,C217_=_C508 ,C217_=_C522 ,\nC217_=_C545 ,C217_=_C556 ,C217_=_C558 ,C217_=_C563 ,C217_=_C564 ,C217_=_C579 ,\nC217_=_C583 ,C217_=_C589 ,C217_=_C593 ,C217_=_C609 ,C217_=_C610 ,C217_=_C614 ,\nC217_=_C618 ,C217_=_C627 ,C217_=_C628 ,C217_=_C633 ,C217_=_C635 ,C217_=_C642 ,\nC217_=_C657 ,C217_=_C674 ,C217_=_C676 ,C217_=_C684 ,C217_=_C685 ,C217_=_C689 ,\nC217_=_C693 ,C217_=_C694 ,C217_=_C695 ,C217_=_C700 ,C217_=_C701 ,C217_=_C720 ,\nC217_=_C723 ,C217_=_C727 ,C217_=_C734 ,C217_=_C736 ,C217_=_C743 ,C217_=_C748 ,\nC217_=_C754 ,C217_=_C756 ,C217_=_C760 ,C217_=_C768 ,C217_=_C774 ,C217_=_C781 ,\nC217_=_C785 ,C217_=_C790 ,C217_=_C793 ,C217_=_C795 ,C235_=_C243 ,C235_=_C264 ,\nC235_=_C265 ,C235_=_C266 ,C235_=_C267 ,C235_=_C326 ,C235_=_C337 ,C235_=_C374 ,\nC235_=_C375 ,C235_=_C383 ,C235_=_C384 ,C235_=_C385 ,C235_=_C395 ,C235_=_C410 ,\nC235_=_C411 ,C235_=_C412 ,C235_=_C413 ,C235_=_C414 ,C235_=_C415 ,C235_=_C416 ,\nC235_=_C417 ,C235_=_C418 ,C235_=_C426 ,C235_=_C495 ,C235_=_C523 ,C235_=_C524 ,\nC235_=_C525 ,C235_=_C529 ,C235_=_C530 ,C235_=_C544 ,C235_=_C547 ,C235_=_C551 ,\nC235_=_C558 ,C235_=_C559 ,C235_=_C560 ,C235_=_C575 ,C235_=_C583 ,C235_=_C584 ,\nC235_=_C585 ,C235_=_C596 ,C235_=_C609 ,C235_=_C627 ,C235_=_C628 ,C235_=_C629 ,\nC235_=_C630 ,C235_=_C631 ,C235_=_C632 ,C235_=_C633 ,C235_=_C634 ,C235_=_C635 ,\nC235_=_C636 ,C235_=_C639 ,C235_=_C649 ,C235_=_C650 ,C235_=_C655 ,C235_=_C656 ,\nC235_=_C657 ,C235_=_C686 ,C235_=_C691 ,C235_=_C692 ,C235_=_C697 ,C235_=_C715 ,\nC235_=_C719 ,C235_=_C720 ,C235_=_C743 ,C235_=_C751 ,C235_=_C754 ,C235_=_C758 ,\nC235_=_C761 ,C235_=_C762 ,C235_=_C763 ,C235_=_C764 ,C235_=_C775 ,C235_=_C777 ,\nC235_=_C778 ,C235_=_C779 ,C235_=_C782 ,C235_=_C783 ,C235_=_C784 ,C235_=_C790 ,\nC235_=_C793 ,C235_=_C796 ,C239_=_C240 ,C239_=_C241 ,C239_=_C243 ,C239_=_C244 ,\nC239_=_C251 ,C239_=_C252 ,C239_=_C253 ,C239_=_C264 ,C239_=_C282 ,C239_=_C304 ,\nC239_=_C331 ,C239_=_C373 ,C239_=_C374 ,C239_=_C386 ,C239_=_C397 ,C239_=_C398 ,\nC239_=_C399 ,C239_=_C400 ,C239_=_C401 ,C239_=_C402 ,C239_=_C403 ,C239_=_C404 ,\nC239_=_C416 ,C239_=_C470 ,C239_=_C508 ,C239_=_C513 ,C239_=_C523 ,C239_=_C527 ,\nC239_=_C529 ,C239_=_C530 ,C239_=_C532 ,C239_=_C534 ,C239_=_C537 ,C239_=_C538 ,\nC239_=_C544 ,C239_=_C545 ,C239_=_C546 ,C239_=_C547 ,C239_=_C548 ,C239_=_C549 ,\nC239_=_C550 ,C239_=_C573 ,C239_=_C596 ,C239_=_C613 ,C239_=_C627 ,C239_=_C628 ,\nC239_=_C629 ,C239_=_C632 ,C239_=_C635 ,C239_=_C636 ,C239_=_C637 ,C239_=_C638 ,\nC239_=_C642 ,C239_=_C643 ,C239_=_C644 ,C239_=_C645 ,C239_=_C646 ,C239_=_C647 ,\nC239_=_C648 ,C239_=_C650 ,C239_=_C652 ,C239_=_C653 ,C239_=_C657 ,C239_=_C661 ,\nC239_=_C696 ,C239_=_C702 ,C239_=_C708 ,C239_=_C709 ,C239_=_C714 ,C239_=_C720 ,\nC239_=_C736 ,C239_=_C742 ,C239_=_C743 ,C239_=_C747 ,C239_=_C750 ,C239_=_C751 ,\nC239_=_C753 ,C239_=_C754 ,C239_=_C755 ,C239_=_C756 ,C239_=_C760 ,C239_=_C766 ,\nC239_=_C776 ,C239_=_C778 ,C239_=_C783 ,C239_=_C784 ,C239_=_C785 ,C239_=_C790 ,\nC239_=_C791 ,C239_=_C794 ,C239_=_C796 ,C240_=_C241 ,C240_=_C243 ,C240_=_C244 ,\nC240_=_C254 ,C240_=_C255 ,C240_=_C256 ,C240_=_C257 ,C240_=_C258 ,C240_=_C259 ,\nC240_=_C260 ,C240_=_C261 ,C240_=_C262 ,C240_=_C263 ,C240_=_C266 ,C240_=_C268 ,\nC240_=_C324 ,C240_=_C325 ,C240_=_C375 ,C240_=_C386 ,C240_=_C391 ,C240_=_C397 ,\nC240_=_C400 ,C240_=_C405 ,C240_=_C406 ,C240_=_C407 ,C240_=_C408 ,C240_=_C409 ,\nC240_=_C414 ,C240_=_C461 ,C240_=_C473 ,C240_=_C481 ,C240_=_C485 ,C240_=_C527 ,\nC240_=_C529 ,C240_=_C530 ,C240_=_C532 ,C240_=_C534 ,C240_=_C537 ,C240_=_C538 ,\nC240_=_C540 ,C240_=_C551 ,C240_=_C552 ,C240_=_C553 ,C240_=_C554 ,C240_=_C555 ,\nC240_=_C556 ,C240_=_C557 ,C240_=_C562 ,C240_=_C563 ,C240_=_C589 ,C240_=_C602 ,\nC240_=_C627 ,C240_=_C628 ,C240_=_C630 ,C240_=_C632 ,C240_=_C636 ,C240_=_C637 ,\nC240_=_C642 ,C240_=_C646 ,C240_=_C649 ,C240_=_C650 ,C240_=_C651 ,C240_=_C652 ,\nC240_=_C653 ,C240_=_C654 ,C240_=_C689 ,C240_=_C708 ,C240_=_C709 ,C240_=_C715 ,\nC240_=_C716 ,C240_=_C717 ,C240_=_C718 ,C240_=_C720 ,C240_=_C722 ,C240_=_C746 ,\nC240_=_C753 ,C240_=_C754 ,C240_=_C755 ,C240_=_C756 ,C240_=_C760 ,C240_=_C761 ,\nC240_=_C762 ,C240_=_C766 ,C240_=_C783 ,C240_=_C785 ,C240_=_C789 ,C240_=_C793 ,\nC241_=_C243 ,C241_=_C244 ,C241_=_C254 ,C241_=_C268 ,C241_=_C294 ,C241_=_C304 ,\nC241_=_C323 ,C241_=_C369 ,C241_=_C372 ,C241_=_C373 ,C241_=_C384 ,C241_=_C386 ,\nC241_=_C397 ,C241_=_C412 ,C241_=_C422 ,C241_=_C467 ,C241_=_C476 ,C241_=_C492 ,\nC241_=_C527 ,C241_=_C529 ,C241_=_C530 ,C241_=_C532 ,C241_=_C534 ,C241_=_C537 ,\nC241_=_C538 ,C241_=_C544 ,C241_=_C547 ,C241_=_C550 ,C241_=_C552 ,C241_=_C562 ,\nC241_=_C563 ,C241_=_C564 ,C241_=_C579 ,C241_=_C583 ,C241_=_C614 ,C241_=_C625 ,\nC241_=_C627 ,C241_=_C628 ,C241_=_C632 ,C241_=_C636 ,C241_=_C637 ,C241_=_C642 ,\nC241_=_C657 ,C241_=_C659 ,C241_=_C684 ,C241_=_C693 ,C241_=_C695 ,C241_=_C708 ,\nC241_=_C715 ,C241_=_C720 ,C241_=_C743 ,C241_=_C753 ,C241_=_C754 ,C241_=_C755 ,\nC241_=_C756 ,C241_=_C766 ,C241_=_C768 ,C241_=_C777 ,C241_=_C781 ,C241_=_C785 ,\nC241_=_C790 ,C241_=_C793 ,C241_=_C794 ,C241_=_C795 ,C243_=_C244 ,C243_=_C258 ,\nC243_=_C289 ,C243_=_C326 ,C243_=_C335 ,C243_=_C336 ,C243_=_C337 ,C243_=_C374 ,\nC243_=_C386 ,C243_=_C402 ,C243_=_C411 ,C243_=_C414 ,C243_=_C425 ,C243_=_C426 ,\nC243_=_C465 ,C243_=_C470 ,C243_=_C475 ,C243_=_C485 ,C243_=_C487 ,C243_=_C495 ,\nC243_=_C524 ,C243_=_C527 ,C243_=_C529 ,C243_=_C530 ,C243_=_C532 ,C243_=_C534 ,\nC243_=_C537 ,C243_=_C538 ,C243_=_C547 ,C243_=_C548 ,C243_=_C562 ,C243_=_C575 ,\nC243_=_C576 ,C243_=_C584 ,C243_=_C594 ,C243_=_C596 ,C243_=_C609 ,C243_=_C612 ,\nC243_=_C613 ,C243_=_C627 ,C243_=_C633 ,C243_=_C636 ,C243_=_C637 ,C243_=_C653 ,\nC243_=_C662 ,C243_=_C665 ,C243_=_C684 ,C243_=_C686 ,C243_=_C692 ,C243_=_C708 ,\nC243_=_C715 ,C243_=_C720 ,C243_=_C725 ,C243_=_C727 ,C243_=_C728 ,C243_=_C729 ,\nC243_=_C743 ,C243_=_C753 ,C243_=_C754 ,C243_=_C755 ,C243_=_C756 ,C243_=_C758 ,\nC243_=_C761 ,C243_=_C762 ,C243_=_C763 ,C243_=_C766 ,C243_=_C775 ,C243_=_C778 ,\nC243_=_C779 ,C243_=_C781 ,C243_=_C784 ,C243_=_C785 ,C243_=_C789 ,C243_=_C793 ,\nC243_=_C794 ,C243_=_C796 ,C244_=_C248 ,C244_=_C252 ,C244_=_C257 ,C244_=_C258 ,\nC244_=_C276 ,C244_=_C304 ,C244_=_C311 ,C244_=_C327 ,C244_=_C331 ,C244_=_C338 ,\nC244_=_C355 ,C244_=_C371 ,C244_=_C372 ,C244_=_C375 ,C244_=_C386 ,C244_=_C394 ,\nC244_=_C400 ,C244_=_C403 ,C244_=_C410 ,C244_=_C415 ,C244_=_C458 ,C244_=_C483 ,\nC244_=_C506 ,C244_=_C527 ,C244_=_C529 ,C244_=_C530 ,C244_=_C532 ,C244_=_C534</w:t>
      </w:r>
    </w:p>
    <w:p>
      <w:pPr>
        <w:pStyle w:val="PreformattedText"/>
        <w:bidi w:val="0"/>
        <w:spacing w:before="0" w:after="0"/>
        <w:jc w:val="left"/>
        <w:rPr/>
      </w:pPr>
      <w:r>
        <w:rPr/>
        <w:t xml:space="preserve"> </w:t>
      </w:r>
      <w:r>
        <w:rPr/>
        <w:t>,\nC244_=_C537 ,C244_=_C538 ,C244_=_C563 ,C244_=_C564 ,C244_=_C584 ,C244_=_C585 ,\nC244_=_C591 ,C244_=_C594 ,C244_=_C602 ,C244_=_C617 ,C244_=_C618 ,C244_=_C627 ,\nC244_=_C630 ,C244_=_C636 ,C244_=_C637 ,C244_=_C639 ,C244_=_C649 ,C244_=_C650 ,\nC244_=_C652 ,C244_=_C654 ,C244_=_C664 ,C244_=_C686 ,C244_=_C689 ,C244_=_C695 ,\nC244_=_C702 ,C244_=_C708 ,C244_=_C712 ,C244_=_C718 ,C244_=_C723 ,C244_=_C727 ,\nC244_=_C745 ,C244_=_C746 ,C244_=_C747 ,C244_=_C750 ,C244_=_C751 ,C244_=_C753 ,\nC244_=_C754 ,C244_=_C755 ,C244_=_C756 ,C244_=_C761 ,C244_=_C777 ,C244_=_C779 ,\nC244_=_C783 ,C244_=_C784 ,C244_=_C785 ,C244_=_C794 ,C248_=_C258 ,C248_=_C262 ,\nC248_=_C275 ,C248_=_C276 ,C248_=_C311 ,C248_=_C332 ,C248_=_C337 ,C248_=_C338 ,\nC248_=_C355 ,C248_=_C371 ,C248_=_C372 ,C248_=_C391 ,C248_=_C393 ,C248_=_C394 ,\nC248_=_C395 ,C248_=_C403 ,C248_=_C408 ,C248_=_C415 ,C248_=_C451 ,C248_=_C458 ,\nC248_=_C474 ,C248_=_C482 ,C248_=_C492 ,C248_=_C496 ,C248_=_C506 ,C248_=_C527 ,\nC248_=_C540 ,C248_=_C542 ,C248_=_C545 ,C248_=_C552 ,C248_=_C575 ,C248_=_C576 ,\nC248_=_C579 ,C248_=_C584 ,C248_=_C591 ,C248_=_C594 ,C248_=_C599 ,C248_=_C602 ,\nC248_=_C604 ,C248_=_C614 ,C248_=_C617 ,C248_=_C618 ,C248_=_C630 ,C248_=_C638 ,\nC248_=_C639 ,C248_=_C649 ,C248_=_C664 ,C248_=_C676 ,C248_=_C677 ,C248_=_C685 ,\nC248_=_C693 ,C248_=_C695 ,C248_=_C696 ,C248_=_C697 ,C248_=_C699 ,C248_=_C708 ,\nC248_=_C709 ,C248_=_C712 ,C248_=_C714 ,C248_=_C717 ,C248_=_C718 ,C248_=_C723 ,\nC248_=_C730 ,C248_=_C741 ,C248_=_C746 ,C248_=_C747 ,C248_=_C750 ,C248_=_C753 ,\nC248_=_C758 ,C248_=_C775 ,C248_=_C776 ,C248_=_C777 ,C248_=_C783 ,C248_=_C784 ,\nC248_=_C785 ,C248_=_C791 ,C248_=_C794 ,C251_=_C252 ,C251_=_C253 ,C251_=_C263 ,\nC251_=_C265 ,C251_=_C274 ,C251_=_C294 ,C251_=_C300 ,C251_=_C323 ,C251_=_C374 ,\nC251_=_C386 ,C251_=_C397 ,C251_=_C398 ,C251_=_C399 ,C251_=_C400 ,C251_=_C401 ,\nC251_=_C402 ,C251_=_C403 ,C251_=_C404 ,C251_=_C406 ,C251_=_C410 ,C251_=_C481 ,\nC251_=_C482 ,C251_=_C483 ,C251_=_C484 ,C251_=_C513 ,C251_=_C523 ,C251_=_C542 ,\nC251_=_C544 ,C251_=_C545 ,C251_=_C546 ,C251_=_C547 ,C251_=_C548 ,C251_=_C549 ,\nC251_=_C550 ,C251_=_C556 ,C251_=_C565 ,C251_=_C575 ,C251_=_C582 ,C251_=_C591 ,\nC251_=_C592 ,C251_=_C609 ,C251_=_C611 ,C251_=_C612 ,C251_=_C628 ,C251_=_C629 ,\nC251_=_C631 ,C251_=_C637 ,C251_=_C638 ,C251_=_C642 ,C251_=_C643 ,C251_=_C644 ,\nC251_=_C645 ,C251_=_C646 ,C251_=_C647 ,C251_=_C648 ,C251_=_C656 ,C251_=_C664 ,\nC251_=_C669 ,C251_=_C674 ,C251_=_C677 ,C251_=_C678 ,C251_=_C685 ,C251_=_C692 ,\nC251_=_C698 ,C251_=_C714 ,C251_=_C715 ,C251_=_C720 ,C251_=_C722 ,C251_=_C725 ,\nC251_=_C734 ,C251_=_C736 ,C251_=_C747 ,C251_=_C751 ,C251_=_C755 ,C251_=_C760 ,\nC251_=_C761 ,C251_=_C763 ,C251_=_C764 ,C251_=_C774 ,C251_=_C780 ,C251_=_C783 ,\nC251_=_C791 ,C252_=_C253 ,C252_=_C289 ,C252_=_C304 ,C252_=_C311 ,C252_=_C374 ,\nC252_=_C386 ,C252_=_C397 ,C252_=_C398 ,C252_=_C399 ,C252_=_C400 ,C252_=_C401 ,\nC252_=_C402 ,C252_=_C403 ,C252_=_C404 ,C252_=_C408 ,C252_=_C410 ,C252_=_C473 ,\nC252_=_C474 ,C252_=_C495 ,C252_=_C523 ,C252_=_C529 ,C252_=_C538 ,C252_=_C540 ,\nC252_=_C544 ,C252_=_C545 ,C252_=_C546 ,C252_=_C547 ,C252_=_C548 ,C252_=_C549 ,\nC252_=_C550 ,C252_=_C563 ,C252_=_C578 ,C252_=_C585 ,C252_=_C586 ,C252_=_C591 ,\nC252_=_C594 ,C252_=_C604 ,C252_=_C609 ,C252_=_C628 ,C252_=_C629 ,C252_=_C638 ,\nC252_=_C639 ,C252_=_C642 ,C252_=_C643 ,C252_=_C644 ,C252_=_C645 ,C252_=_C646 ,\nC252_=_C647 ,C252_=_C648 ,C252_=_C649 ,C252_=_C651 ,C252_=_C654 ,C252_=_C665 ,\nC252_=_C686 ,C252_=_C692 ,C252_=_C714 ,C252_=_C720 ,C252_=_C723 ,C252_=_C725 ,\nC252_=_C727 ,C252_=_C728 ,C252_=_C734 ,C252_=_C743 ,C252_=_C746 ,C252_=_C747 ,\nC252_=_C751 ,C252_=_C758 ,C252_=_C760 ,C252_=_C761 ,C252_=_C764 ,C252_=_C779 ,\nC252_=_C795 ,C253_=_C261 ,C253_=_C263 ,C253_=_C274 ,C253_=_C324 ,C253_=_C340 ,\nC253_=_C374 ,C253_=_C386 ,C253_=_C397 ,C253_=_C398 ,C253_=_C399 ,C253_=_C400 ,\nC253_=_C401 ,C253_=_C402 ,C253_=_C403 ,C253_=_C404 ,C253_=_C409 ,C253_=_C410 ,\nC253_=_C482 ,C253_=_C488 ,C253_=_C500 ,C253_=_C513 ,C253_=_C523 ,C253_=_C544 ,\nC253_=_C545 ,C253_=_C546 ,C253_=_C547 ,C253_=_C548 ,C253_=_C549 ,C253_=_C550 ,\nC253_=_C554 ,C253_=_C556 ,C253_=_C565 ,C253_=_C575 ,C253_=_C578 ,C253_=_C582 ,\nC253_=_C591 ,C253_=_C597 ,C253_=_C611 ,C253_=_C612 ,C253_=_C619 ,C253_=_C628 ,\nC253_=_C629 ,C253_=_C632 ,C253_=_C635 ,C253_=_C637 ,C253_=_C638 ,C253_=_C642 ,\nC253_=_C643 ,C253_=_C644 ,C253_=_C645 ,C253_=_C646 ,C253_=_C647 ,C253_=_C648 ,\nC253_=_C656 ,C253_=_C669 ,C253_=_C678 ,C253_=_C685 ,C253_=_C692 ,C253_=_C697 ,\nC253_=_C699 ,C253_=_C700 ,C253_=_C701 ,C253_=_C714 ,C253_=_C720 ,C253_=_C722 ,\nC253_=_C727 ,C253_=_C741 ,C253_=_C742 ,C253_=_C747 ,C253_=_C751 ,C253_=_C755 ,\nC253_=_C760 ,C253_=_C761 ,C253_=_C763 ,C253_=_C764 ,C253_=_C778 ,C253_=_C780 ,\nC253_=_C781 ,C253_=_C789 ,C253_=_C796 ,C254_=_C255 ,C254_=_C256 ,C254_=_C257 ,\nC254_=_C258 ,C254_=_C259 ,C254_=_C260 ,C254_=_C261 ,C254_=_C262 ,C254_=_C263 ,\nC254_=_C268 ,C254_=_C276 ,C254_=_C295 ,C254_=_C337 ,C254_=_C348 ,C254_=_C367 ,\nC254_=_C369 ,C254_=_C375 ,C254_=_C391 ,C254_=_C395 ,C254_=_C397 ,C254_=_C405 ,\nC254_=_C406 ,C254_=_C407 ,C254_=_C408 ,C254_=_C409 ,C254_=_C489 ,C254_=_C502 ,\nC254_=_C508 ,C254_=_C522 ,C254_=_C532 ,C254_=_C540 ,C254_=_C550 ,C254_=_C551 ,\nC254_=_C552 ,C254_=_C553 ,C254_=_C554 ,C254_=_C555 ,C254_=_C556 ,C254_=_C557 ,\nC254_=_C558 ,C254_=_C562 ,C254_=_C563 ,C254_=_C589 ,C254_=_C610 ,C254_=_C621 ,\nC254_=_C628 ,C254_=_C632 ,C254_=_C635 ,C254_=_C642 ,C254_=_C648 ,C254_=_C649 ,\nC254_=_C650 ,C254_=_C651 ,C254_=_C652 ,C254_=_C653 ,C254_=_C654 ,C254_=_C656 ,\nC254_=_C657 ,C254_=_C685 ,C254_=_C689 ,C254_=_C694 ,C254_=_C709 ,C254_=_C715 ,\nC254_=_C716 ,C254_=_C717 ,C254_=_C718 ,C254_=_C719 ,C254_=_C721 ,C254_=_C723 ,\nC254_=_C728 ,C254_=_C736 ,C254_=_C751 ,C254_=_C753 ,C254_=_C754 ,C254_=_C761 ,\nC254_=_C762 ,C254_=_C763 ,C254_=_C766 ,C254_=_C774 ,C254_=_C783 ,C254_=_C785 ,\nC254_=_C789 ,C254_=_C793 ,C255_=_C256 ,C255_=_C257 ,C255_=_C258 ,C255_=_C259 ,\nC255_=_C260 ,C255_=_C261 ,C255_=_C262 ,C255_=_C263 ,C255_=_C264 ,C255_=_C274 ,\nC255_=_C275 ,C255_=_C276 ,C255_=_C375 ,C255_=_C391 ,C255_=_C394 ,C255_=_C395 ,\nC255_=_C405 ,C255_=_C406 ,C255_=_C407 ,C255_=_C408 ,C255_=_C409 ,C255_=_C422 ,\nC255_=_C430 ,C255_=_C461 ,C255_=_C467 ,C255_=_C488 ,C255_=_C503 ,C255_=_C540 ,\nC255_=_C551 ,C255_=_C552 ,C255_=_C553 ,C255_=_C554 ,C255_=_C555 ,C255_=_C556 ,\nC255_=_C557 ,C255_=_C560 ,C255_=_C564 ,C255_=_C565 ,C255_=_C585 ,C255_=_C594 ,\nC255_=_C596 ,C255_=_C597 ,C255_=_C629 ,C255_=_C643 ,C255_=_C649 ,C255_=_C650 ,\nC255_=_C651 ,C255_=_C652 ,C255_=_C653 ,C255_=_C654 ,C255_=_C659 ,C255_=_C678 ,\nC255_=_C684 ,C255_=_C685 ,C255_=_C709 ,C255_=_C714 ,C255_=_C715 ,C255_=_C716 ,\nC255_=_C717 ,C255_=_C718 ,C255_=_C721 ,C255_=_C730 ,C255_=_C753 ,C255_=_C754 ,\nC255_=_C760 ,C255_=_C761 ,C255_=_C762 ,C255_=_C763 ,C255_=_C768 ,C255_=_C776 ,\nC255_=_C778 ,C255_=_C783 ,C255_=_C789 ,C255_=_C794 ,C256_=_C257 ,C256_=_C258 ,\nC256_=_C259 ,C256_=_C260 ,C256_=_C261 ,C256_=_C262 ,C256_=_C263 ,C256_=_C264 ,\nC256_=_C274 ,C256_=_C275 ,C256_=_C276 ,C256_=_C308 ,C256_=_C323 ,C256_=_C372 ,\nC256_=_C375 ,C256_=_C384 ,C256_=_C391 ,C256_=_C402 ,C256_=_C405 ,C256_=_C406 ,\nC256_=_C407 ,C256_=_C408 ,C256_=_C409 ,C256_=_C422 ,C256_=_C473 ,C256_=_C475 ,\nC256_=_C476 ,C256_=_C524 ,C256_=_C525 ,C256_=_C537 ,C256_=_C540 ,C256_=_C547 ,\nC256_=_C551 ,C256_=_C552 ,C256_=_C553 ,C256_=_C554 ,C256_=_C555 ,C256_=_C556 ,\nC256_=_C557 ,C256_=_C558 ,C256_=_C560 ,C256_=_C564 ,C256_=_C565 ,C256_=_C628 ,\nC256_=_C629 ,C256_=_C634 ,C256_=_C636 ,C256_=_C643 ,C256_=_C649 ,C256_=_C650 ,\nC256_=_C651 ,C256_=_C652 ,C256_=_C653 ,C256_=_C654 ,C256_=_C659 ,C256_=_C686 ,\nC256_=_C693 ,C256_=_C694 ,C256_=_C709 ,C256_=_C714 ,C256_=_C715 ,C256_=_C716 ,\nC256_=_C717 ,C256_=_C718 ,C256_=_C719 ,C256_=_C721 ,C256_=_C725 ,C256_=_C730 ,\nC256_=_C745 ,C256_=_C750 ,C256_=_C753 ,C256_=_C755 ,C256_=_C756 ,C256_=_C758 ,\nC256_=_C761 ,C256_=_C762 ,C256_=_C768 ,C256_=_C783 ,C256_=_C789 ,C256_=_C790 ,\nC257_=_C258 ,C257_=_C259 ,C257_=_C260 ,C257_=_C261 ,C257_=_C262 ,C257_=_C263 ,\nC257_=_C264 ,C257_=_C274 ,C257_=_C275 ,C257_=_C276 ,C257_=_C313 ,C257_=_C327 ,\nC257_=_C331 ,C257_=_C375 ,C257_=_C391 ,C257_=_C394 ,C257_=_C405 ,C257_=_C406 ,\nC257_=_C407 ,C257_=_C408 ,C257_=_C409 ,C257_=_C413 ,C257_=_C422 ,C257_=_C483 ,\nC257_=_C525 ,C257_=_C540 ,C257_=_C551 ,C257_=_C552 ,C257_=_C553 ,C257_=_C554 ,\nC257_=_C555 ,C257_=_C556 ,C257_=_C557 ,C257_=_C563 ,C257_=_C564 ,C257_=_C565 ,\nC257_=_C585 ,C257_=_C591 ,C257_=_C592 ,C257_=_C625 ,C257_=_C629 ,C257_=_C639 ,\nC257_=_C643 ,C257_=_C649 ,C257_=_C650 ,C257_=_C651 ,C257_=_C652 ,C257_=_C653 ,\nC257_=_C654 ,C257_=_C659 ,C257_=_C662 ,C257_=_C676 ,C257_=_C689 ,C257_=_C698 ,\nC257_=_C702 ,C257_=_C709 ,C257_=_C714 ,C257_=_C715 ,C257_=_C716 ,C257_=_C717 ,\nC257_=_C718 ,C257_=_C721 ,C257_=_C723 ,C257_=_C745 ,C257_=_C751 ,C257_=_C753 ,\nC257_=_C761 ,C257_=_C762 ,C257_=_C766 ,C257_=_C768 ,C257_=_C783 ,C257_=_C784 ,\nC257_=_C789 ,C257_=_C796 ,C258_=_C259 ,C258_=_C260 ,C258_=_C261 ,C258_=_C262 ,\nC258_=_C263 ,C258_=_C276 ,C258_=_C289 ,C258_=_C311 ,C258_=_C327 ,C258_=_C331 ,\nC258_=_C338 ,C258_=_C355 ,C258_=_C371 ,C258_=_C372 ,C258_=_C375 ,C258_=_C391 ,\nC258_=_C394 ,C258_=_C403 ,C258_=_C405 ,C258_=_C406 ,C258_=_C407 ,C258_=_C408 ,\nC258_=_C409 ,C258_=_C415 ,C258_=_C458 ,C258_=_C483 ,C258_=_C506 ,C258_=_C532 ,\nC258_=_C540 ,C258_=_C551 ,C258_=_C552 ,C258_=_C553 ,C258_=_C554 ,C258_=_C555 ,\nC258_=_C556 ,C258_=_C557 ,C258_=_C563 ,C258_=_C564 ,C258_=_C575 ,C258_=_C576 ,\nC258_=_C584 ,C258_=_C585 ,C258_=_C591 ,C258_=_C602 ,C258_=_C617 ,C258_=_C618 ,\nC258_=_C630 ,C258_=_C639 ,C258_=_C649 ,C258_=_C650 ,C258_=_C651 ,C258_=_C652 ,\nC258_=_C653 ,C258_=_C654 ,C258_=_C662 ,C258_=_C664 ,C258_=_C689 ,C258_=_C695 ,\nC258_=_C702 ,C258_=_C709 ,C258_=_C712 ,C258_=_C715 ,C258_=_C716 ,C258_=_C717 ,\nC258_=_C718 ,C258_=_C723 ,C258_=_C725 ,C258_=_C727 ,C258_=_C728 ,C258_=_C729 ,\nC258_=_C745 ,C258_=_C746 ,C258_=_C747 ,C258_=_C750 ,C258_=_C751</w:t>
      </w:r>
    </w:p>
    <w:p>
      <w:pPr>
        <w:pStyle w:val="PreformattedText"/>
        <w:bidi w:val="0"/>
        <w:spacing w:before="0" w:after="0"/>
        <w:jc w:val="left"/>
        <w:rPr/>
      </w:pPr>
      <w:r>
        <w:rPr/>
        <w:t xml:space="preserve"> </w:t>
      </w:r>
      <w:r>
        <w:rPr/>
        <w:t>,C258_=_C753 ,\nC258_=_C755 ,C258_=_C761 ,C258_=_C762 ,C258_=_C763 ,C258_=_C777 ,C258_=_C783 ,\nC258_=_C784 ,C258_=_C789 ,C258_=_C794 ,C259_=_C260 ,C259_=_C261 ,C259_=_C262 ,\nC259_=_C263 ,C259_=_C274 ,C259_=_C308 ,C259_=_C328 ,C259_=_C340 ,C259_=_C348 ,\nC259_=_C369 ,C259_=_C375 ,C259_=_C391 ,C259_=_C403 ,C259_=_C405 ,C259_=_C406 ,\nC259_=_C407 ,C259_=_C408 ,C259_=_C409 ,C259_=_C415 ,C259_=_C431 ,C259_=_C465 ,\nC259_=_C467 ,C259_=_C508 ,C259_=_C520 ,C259_=_C524 ,C259_=_C529 ,C259_=_C540 ,\nC259_=_C545 ,C259_=_C547 ,C259_=_C551 ,C259_=_C552 ,C259_=_C553 ,C259_=_C554 ,\nC259_=_C555 ,C259_=_C556 ,C259_=_C557 ,C259_=_C576 ,C259_=_C583 ,C259_=_C597 ,\nC259_=_C599 ,C259_=_C610 ,C259_=_C618 ,C259_=_C634 ,C259_=_C649 ,C259_=_C650 ,\nC259_=_C651 ,C259_=_C652 ,C259_=_C653 ,C259_=_C654 ,C259_=_C661 ,C259_=_C664 ,\nC259_=_C674 ,C259_=_C685 ,C259_=_C689 ,C259_=_C692 ,C259_=_C695 ,C259_=_C698 ,\nC259_=_C701 ,C259_=_C709 ,C259_=_C715 ,C259_=_C716 ,C259_=_C717 ,C259_=_C718 ,\nC259_=_C719 ,C259_=_C727 ,C259_=_C729 ,C259_=_C734 ,C259_=_C741 ,C259_=_C745 ,\nC259_=_C753 ,C259_=_C756 ,C259_=_C761 ,C259_=_C762 ,C259_=_C764 ,C259_=_C780 ,\nC259_=_C781 ,C259_=_C783 ,C259_=_C785 ,C259_=_C789 ,C259_=_C790 ,C259_=_C791 ,\nC259_=_C796 ,C260_=_C261 ,C260_=_C262 ,C260_=_C263 ,C260_=_C274 ,C260_=_C276 ,\nC260_=_C308 ,C260_=_C312 ,C260_=_C336 ,C260_=_C337 ,C260_=_C348 ,C260_=_C367 ,\nC260_=_C369 ,C260_=_C375 ,C260_=_C391 ,C260_=_C395 ,C260_=_C397 ,C260_=_C405 ,\nC260_=_C406 ,C260_=_C407 ,C260_=_C408 ,C260_=_C409 ,C260_=_C415 ,C260_=_C425 ,\nC260_=_C465 ,C260_=_C467 ,C260_=_C489 ,C260_=_C491 ,C260_=_C502 ,C260_=_C522 ,\nC260_=_C530 ,C260_=_C532 ,C260_=_C540 ,C260_=_C546 ,C260_=_C550 ,C260_=_C551 ,\nC260_=_C552 ,C260_=_C553 ,C260_=_C554 ,C260_=_C555 ,C260_=_C556 ,C260_=_C557 ,\nC260_=_C576 ,C260_=_C597 ,C260_=_C599 ,C260_=_C610 ,C260_=_C612 ,C260_=_C613 ,\nC260_=_C615 ,C260_=_C621 ,C260_=_C634 ,C260_=_C648 ,C260_=_C649 ,C260_=_C650 ,\nC260_=_C651 ,C260_=_C652 ,C260_=_C653 ,C260_=_C654 ,C260_=_C656 ,C260_=_C661 ,\nC260_=_C674 ,C260_=_C689 ,C260_=_C694 ,C260_=_C702 ,C260_=_C709 ,C260_=_C715 ,\nC260_=_C716 ,C260_=_C717 ,C260_=_C718 ,C260_=_C719 ,C260_=_C721 ,C260_=_C723 ,\nC260_=_C727 ,C260_=_C728 ,C260_=_C734 ,C260_=_C741 ,C260_=_C746 ,C260_=_C751 ,\nC260_=_C753 ,C260_=_C761 ,C260_=_C762 ,C260_=_C763 ,C260_=_C764 ,C260_=_C766 ,\nC260_=_C783 ,C260_=_C785 ,C260_=_C789 ,C261_=_C262 ,C261_=_C263 ,C261_=_C289 ,\nC261_=_C295 ,C261_=_C300 ,C261_=_C301 ,C261_=_C312 ,C261_=_C324 ,C261_=_C326 ,\nC261_=_C327 ,C261_=_C328 ,C261_=_C329 ,C261_=_C330 ,C261_=_C331 ,C261_=_C336 ,\nC261_=_C340 ,C261_=_C375 ,C261_=_C391 ,C261_=_C397 ,C261_=_C405 ,C261_=_C406 ,\nC261_=_C407 ,C261_=_C408 ,C261_=_C409 ,C261_=_C411 ,C261_=_C425 ,C261_=_C455 ,\nC261_=_C482 ,C261_=_C487 ,C261_=_C488 ,C261_=_C489 ,C261_=_C490 ,C261_=_C491 ,\nC261_=_C522 ,C261_=_C523 ,C261_=_C530 ,C261_=_C537 ,C261_=_C540 ,C261_=_C546 ,\nC261_=_C551 ,C261_=_C552 ,C261_=_C553 ,C261_=_C554 ,C261_=_C555 ,C261_=_C556 ,\nC261_=_C557 ,C261_=_C565 ,C261_=_C573 ,C261_=_C578 ,C261_=_C582 ,C261_=_C589 ,\nC261_=_C591 ,C261_=_C597 ,C261_=_C602 ,C261_=_C610 ,C261_=_C611 ,C261_=_C612 ,\nC261_=_C613 ,C261_=_C615 ,C261_=_C619 ,C261_=_C632 ,C261_=_C633 ,C261_=_C635 ,\nC261_=_C646 ,C261_=_C649 ,C261_=_C650 ,C261_=_C651 ,C261_=_C652 ,C261_=_C653 ,\nC261_=_C654 ,C261_=_C656 ,C261_=_C659 ,C261_=_C674 ,C261_=_C678 ,C261_=_C684 ,\nC261_=_C689 ,C261_=_C692 ,C261_=_C700 ,C261_=_C701 ,C261_=_C702 ,C261_=_C709 ,\nC261_=_C714 ,C261_=_C715 ,C261_=_C716 ,C261_=_C717 ,C261_=_C718 ,C261_=_C722 ,\nC261_=_C723 ,C261_=_C727 ,C261_=_C728 ,C261_=_C730 ,C261_=_C742 ,C261_=_C745 ,\nC261_=_C746 ,C261_=_C753 ,C261_=_C761 ,C261_=_C762 ,C261_=_C766 ,C261_=_C776 ,\nC261_=_C779 ,C261_=_C780 ,C261_=_C783 ,C261_=_C789 ,C262_=_C263 ,C262_=_C267 ,\nC262_=_C275 ,C262_=_C293 ,C262_=_C298 ,C262_=_C332 ,C262_=_C337 ,C262_=_C340 ,\nC262_=_C375 ,C262_=_C385 ,C262_=_C391 ,C262_=_C393 ,C262_=_C405 ,C262_=_C406 ,\nC262_=_C407 ,C262_=_C408 ,C262_=_C409 ,C262_=_C415 ,C262_=_C416 ,C262_=_C465 ,\nC262_=_C467 ,C262_=_C474 ,C262_=_C476 ,C262_=_C481 ,C262_=_C482 ,C262_=_C490 ,\nC262_=_C492 ,C262_=_C496 ,C262_=_C502 ,C262_=_C503 ,C262_=_C527 ,C262_=_C534 ,\nC262_=_C538 ,C262_=_C540 ,C262_=_C542 ,C262_=_C551 ,C262_=_C552 ,C262_=_C553 ,\nC262_=_C554 ,C262_=_C555 ,C262_=_C556 ,C262_=_C557 ,C262_=_C575 ,C262_=_C576 ,\nC262_=_C579 ,C262_=_C585 ,C262_=_C591 ,C262_=_C593 ,C262_=_C599 ,C262_=_C604 ,\nC262_=_C614 ,C262_=_C616 ,C262_=_C617 ,C262_=_C630 ,C262_=_C642 ,C262_=_C644 ,\nC262_=_C647 ,C262_=_C649 ,C262_=_C650 ,C262_=_C651 ,C262_=_C652 ,C262_=_C653 ,\nC262_=_C654 ,C262_=_C676 ,C262_=_C677 ,C262_=_C680 ,C262_=_C684 ,C262_=_C685 ,\nC262_=_C689 ,C262_=_C691 ,C262_=_C692 ,C262_=_C693 ,C262_=_C694 ,C262_=_C696 ,\nC262_=_C699 ,C262_=_C700 ,C262_=_C709 ,C262_=_C712 ,C262_=_C715 ,C262_=_C716 ,\nC262_=_C717 ,C262_=_C718 ,C262_=_C725 ,C262_=_C741 ,C262_=_C742 ,C262_=_C746 ,\nC262_=_C753 ,C262_=_C754 ,C262_=_C761 ,C262_=_C762 ,C262_=_C768 ,C262_=_C775 ,\nC262_=_C776 ,C262_=_C777 ,C262_=_C778 ,C262_=_C783 ,C262_=_C785 ,C262_=_C789 ,\nC262_=_C791 ,C263_=_C267 ,C263_=_C274 ,C263_=_C324 ,C263_=_C327 ,C263_=_C332 ,\nC263_=_C375 ,C263_=_C391 ,C263_=_C405 ,C263_=_C406 ,C263_=_C407 ,C263_=_C408 ,\nC263_=_C409 ,C263_=_C410 ,C263_=_C417 ,C263_=_C451 ,C263_=_C484 ,C263_=_C491 ,\nC263_=_C494 ,C263_=_C496 ,C263_=_C513 ,C263_=_C520 ,C263_=_C540 ,C263_=_C547 ,\nC263_=_C551 ,C263_=_C552 ,C263_=_C553 ,C263_=_C554 ,C263_=_C555 ,C263_=_C556 ,\nC263_=_C557 ,C263_=_C565 ,C263_=_C575 ,C263_=_C605 ,C263_=_C611 ,C263_=_C612 ,\nC263_=_C618 ,C263_=_C625 ,C263_=_C637 ,C263_=_C638 ,C263_=_C649 ,C263_=_C650 ,\nC263_=_C651 ,C263_=_C652 ,C263_=_C653 ,C263_=_C654 ,C263_=_C669 ,C263_=_C676 ,\nC263_=_C678 ,C263_=_C685 ,C263_=_C686 ,C263_=_C697 ,C263_=_C700 ,C263_=_C701 ,\nC263_=_C702 ,C263_=_C709 ,C263_=_C714 ,C263_=_C715 ,C263_=_C716 ,C263_=_C717 ,\nC263_=_C718 ,C263_=_C720 ,C263_=_C747 ,C263_=_C748 ,C263_=_C750 ,C263_=_C753 ,\nC263_=_C755 ,C263_=_C761 ,C263_=_C762 ,C263_=_C763 ,C263_=_C775 ,C263_=_C779 ,\nC263_=_C780 ,C263_=_C781 ,C263_=_C783 ,C263_=_C789 ,C264_=_C265 ,C264_=_C266 ,\nC264_=_C267 ,C264_=_C274 ,C264_=_C275 ,C264_=_C276 ,C264_=_C372 ,C264_=_C373 ,\nC264_=_C401 ,C264_=_C402 ,C264_=_C405 ,C264_=_C410 ,C264_=_C411 ,C264_=_C412 ,\nC264_=_C413 ,C264_=_C414 ,C264_=_C415 ,C264_=_C416 ,C264_=_C417 ,C264_=_C418 ,\nC264_=_C422 ,C264_=_C494 ,C264_=_C508 ,C264_=_C524 ,C264_=_C525 ,C264_=_C529 ,\nC264_=_C530 ,C264_=_C544 ,C264_=_C551 ,C264_=_C553 ,C264_=_C558 ,C264_=_C559 ,\nC264_=_C560 ,C264_=_C564 ,C264_=_C565 ,C264_=_C573 ,C264_=_C596 ,C264_=_C605 ,\nC264_=_C629 ,C264_=_C630 ,C264_=_C631 ,C264_=_C635 ,C264_=_C636 ,C264_=_C639 ,\nC264_=_C643 ,C264_=_C646 ,C264_=_C649 ,C264_=_C650 ,C264_=_C651 ,C264_=_C653 ,\nC264_=_C655 ,C264_=_C656 ,C264_=_C657 ,C264_=_C659 ,C264_=_C661 ,C264_=_C696 ,\nC264_=_C708 ,C264_=_C709 ,C264_=_C714 ,C264_=_C717 ,C264_=_C719 ,C264_=_C720 ,\nC264_=_C721 ,C264_=_C741 ,C264_=_C742 ,C264_=_C747 ,C264_=_C750 ,C264_=_C753 ,\nC264_=_C754 ,C264_=_C761 ,C264_=_C763 ,C264_=_C764 ,C264_=_C766 ,C264_=_C768 ,\nC264_=_C778 ,C264_=_C784 ,C264_=_C785 ,C264_=_C790 ,C264_=_C791 ,C264_=_C796 ,\nC265_=_C266 ,C265_=_C267 ,C265_=_C294 ,C265_=_C295 ,C265_=_C297 ,C265_=_C300 ,\nC265_=_C323 ,C265_=_C383 ,C265_=_C399 ,C265_=_C405 ,C265_=_C406 ,C265_=_C410 ,\nC265_=_C411 ,C265_=_C412 ,C265_=_C413 ,C265_=_C414 ,C265_=_C415 ,C265_=_C416 ,\nC265_=_C417 ,C265_=_C418 ,C265_=_C451 ,C265_=_C465 ,C265_=_C523 ,C265_=_C524 ,\nC265_=_C525 ,C265_=_C529 ,C265_=_C530 ,C265_=_C542 ,C265_=_C544 ,C265_=_C546 ,\nC265_=_C551 ,C265_=_C553 ,C265_=_C555 ,C265_=_C556 ,C265_=_C558 ,C265_=_C559 ,\nC265_=_C560 ,C265_=_C563 ,C265_=_C578 ,C265_=_C579 ,C265_=_C589 ,C265_=_C591 ,\nC265_=_C629 ,C265_=_C630 ,C265_=_C631 ,C265_=_C636 ,C265_=_C639 ,C265_=_C644 ,\nC265_=_C649 ,C265_=_C650 ,C265_=_C655 ,C265_=_C656 ,C265_=_C657 ,C265_=_C661 ,\nC265_=_C664 ,C265_=_C674 ,C265_=_C677 ,C265_=_C678 ,C265_=_C680 ,C265_=_C691 ,\nC265_=_C709 ,C265_=_C712 ,C265_=_C719 ,C265_=_C720 ,C265_=_C721 ,C265_=_C730 ,\nC265_=_C734 ,C265_=_C736 ,C265_=_C741 ,C265_=_C751 ,C265_=_C754 ,C265_=_C760 ,\nC265_=_C761 ,C265_=_C763 ,C265_=_C764 ,C265_=_C778 ,C265_=_C790 ,C265_=_C791 ,\nC265_=_C794 ,C266_=_C267 ,C266_=_C284 ,C266_=_C300 ,C266_=_C324 ,C266_=_C325 ,\nC266_=_C335 ,C266_=_C339 ,C266_=_C360 ,C266_=_C373 ,C266_=_C397 ,C266_=_C400 ,\nC266_=_C406 ,C266_=_C410 ,C266_=_C411 ,C266_=_C412 ,C266_=_C413 ,C266_=_C414 ,\nC266_=_C415 ,C266_=_C416 ,C266_=_C417 ,C266_=_C418 ,C266_=_C461 ,C266_=_C473 ,\nC266_=_C481 ,C266_=_C485 ,C266_=_C524 ,C266_=_C525 ,C266_=_C529 ,C266_=_C530 ,\nC266_=_C544 ,C266_=_C551 ,C266_=_C552 ,C266_=_C558 ,C266_=_C559 ,C266_=_C560 ,\nC266_=_C562 ,C266_=_C582 ,C266_=_C589 ,C266_=_C602 ,C266_=_C605 ,C266_=_C615 ,\nC266_=_C630 ,C266_=_C631 ,C266_=_C633 ,C266_=_C636 ,C266_=_C638 ,C266_=_C639 ,\nC266_=_C644 ,C266_=_C646 ,C266_=_C649 ,C266_=_C650 ,C266_=_C655 ,C266_=_C656 ,\nC266_=_C657 ,C266_=_C662 ,C266_=_C665 ,C266_=_C674 ,C266_=_C689 ,C266_=_C694 ,\nC266_=_C719 ,C266_=_C720 ,C266_=_C722 ,C266_=_C727 ,C266_=_C746 ,C266_=_C748 ,\nC266_=_C754 ,C266_=_C755 ,C266_=_C760 ,C266_=_C761 ,C266_=_C763 ,C266_=_C764 ,\nC266_=_C766 ,C266_=_C775 ,C266_=_C776 ,C266_=_C789 ,C266_=_C790 ,C266_=_C793 ,\nC266_=_C795 ,C267_=_C293 ,C267_=_C332 ,C267_=_C342 ,C267_=_C385 ,C267_=_C386 ,\nC267_=_C398 ,C267_=_C408 ,C267_=_C409 ,C267_=_C410 ,C267_=_C411 ,C267_=_C412 ,\nC267_=_C413 ,C267_=_C414 ,C267_=_C415 ,C267_=_C416 ,C267_=_C417 ,C267_=_C418 ,\nC267_=_C465 ,C267_=_C484 ,C267_=_C490 ,C267_=_C491 ,C267_=_C494 ,C267_=_C495 ,\nC267_=_C496 ,C267_=_C524 ,C267_=_C525 ,C267_=_C529 ,C267_=_C530 ,C267_=_C534 ,\nC267_=_C544 ,C267_=_C549 ,C267_=_C551 ,C267_=_C558 ,C267_=_C559 ,C267_=_C560 ,\nC267_=_C586 ,C267_=_C593 ,C267_=_C599 ,C267_=_C604 ,C267_=_C613 ,C267_=_C616 ,\nC267_=_C617 ,C267_=_C625 ,C267_=_C630 ,C267_=_C631 ,C267_=_C636 ,C267_=_C639 ,\nC267_=_C642 ,C267_=_C643 ,C267_=_C647 ,C267_=_C649</w:t>
      </w:r>
    </w:p>
    <w:p>
      <w:pPr>
        <w:pStyle w:val="PreformattedText"/>
        <w:bidi w:val="0"/>
        <w:spacing w:before="0" w:after="0"/>
        <w:jc w:val="left"/>
        <w:rPr/>
      </w:pPr>
      <w:r>
        <w:rPr/>
        <w:t xml:space="preserve"> </w:t>
      </w:r>
      <w:r>
        <w:rPr/>
        <w:t>,C267_=_C650 ,C267_=_C651 ,\nC267_=_C655 ,C267_=_C656 ,C267_=_C657 ,C267_=_C676 ,C267_=_C678 ,C267_=_C689 ,\nC267_=_C691 ,C267_=_C694 ,C267_=_C696 ,C267_=_C697 ,C267_=_C699 ,C267_=_C700 ,\nC267_=_C701 ,C267_=_C702 ,C267_=_C714 ,C267_=_C717 ,C267_=_C718 ,C267_=_C719 ,\nC267_=_C720 ,C267_=_C723 ,C267_=_C745 ,C267_=_C746 ,C267_=_C747 ,C267_=_C750 ,\nC267_=_C754 ,C267_=_C761 ,C267_=_C763 ,C267_=_C764 ,C267_=_C768 ,C267_=_C777 ,\nC267_=_C779 ,C267_=_C781 ,C267_=_C783 ,C267_=_C789 ,C267_=_C790 ,C267_=_C791 ,\nC268_=_C282 ,C268_=_C284 ,C268_=_C342 ,C268_=_C348 ,C268_=_C360 ,C268_=_C397 ,\nC268_=_C403 ,C268_=_C430 ,C268_=_C482 ,C268_=_C484 ,C268_=_C487 ,C268_=_C490 ,\nC268_=_C494 ,C268_=_C500 ,C268_=_C508 ,C268_=_C520 ,C268_=_C532 ,C268_=_C544 ,\nC268_=_C546 ,C268_=_C548 ,C268_=_C551 ,C268_=_C552 ,C268_=_C554 ,C268_=_C559 ,\nC268_=_C562 ,C268_=_C563 ,C268_=_C573 ,C268_=_C582 ,C268_=_C584 ,C268_=_C586 ,\nC268_=_C602 ,C268_=_C614 ,C268_=_C619 ,C268_=_C621 ,C268_=_C628 ,C268_=_C629 ,\nC268_=_C632 ,C268_=_C637 ,C268_=_C639 ,C268_=_C642 ,C268_=_C647 ,C268_=_C652 ,\nC268_=_C655 ,C268_=_C662 ,C268_=_C664 ,C268_=_C665 ,C268_=_C696 ,C268_=_C702 ,\nC268_=_C715 ,C268_=_C722 ,C268_=_C725 ,C268_=_C728 ,C268_=_C736 ,C268_=_C745 ,\nC268_=_C746 ,C268_=_C748 ,C268_=_C751 ,C268_=_C753 ,C268_=_C755 ,C268_=_C760 ,\nC268_=_C762 ,C268_=_C766 ,C268_=_C768 ,C268_=_C774 ,C268_=_C777 ,C268_=_C782 ,\nC268_=_C785 ,C268_=_C790 ,C268_=_C795 ,C274_=_C275 ,C274_=_C276 ,C274_=_C308 ,\nC274_=_C313 ,C274_=_C354 ,C274_=_C355 ,C274_=_C356 ,C274_=_C367 ,C274_=_C385 ,\nC274_=_C405 ,C274_=_C410 ,C274_=_C415 ,C274_=_C422 ,C274_=_C451 ,C274_=_C453 ,\nC274_=_C458 ,C274_=_C465 ,C274_=_C467 ,C274_=_C483 ,C274_=_C488 ,C274_=_C494 ,\nC274_=_C513 ,C274_=_C540 ,C274_=_C546 ,C274_=_C553 ,C274_=_C556 ,C274_=_C560 ,\nC274_=_C564 ,C274_=_C565 ,C274_=_C575 ,C274_=_C576 ,C274_=_C596 ,C274_=_C597 ,\nC274_=_C599 ,C274_=_C605 ,C274_=_C611 ,C274_=_C612 ,C274_=_C613 ,C274_=_C621 ,\nC274_=_C629 ,C274_=_C634 ,C274_=_C637 ,C274_=_C643 ,C274_=_C647 ,C274_=_C651 ,\nC274_=_C654 ,C274_=_C659 ,C274_=_C661 ,C274_=_C669 ,C274_=_C674 ,C274_=_C684 ,\nC274_=_C685 ,C274_=_C689 ,C274_=_C691 ,C274_=_C709 ,C274_=_C714 ,C274_=_C716 ,\nC274_=_C718 ,C274_=_C720 ,C274_=_C721 ,C274_=_C722 ,C274_=_C727 ,C274_=_C734 ,\nC274_=_C741 ,C274_=_C747 ,C274_=_C753 ,C274_=_C755 ,C274_=_C761 ,C274_=_C762 ,\nC274_=_C763 ,C274_=_C764 ,C274_=_C768 ,C274_=_C780 ,C275_=_C276 ,C275_=_C327 ,\nC275_=_C332 ,C275_=_C337 ,C275_=_C338 ,C275_=_C384 ,C275_=_C393 ,C275_=_C401 ,\nC275_=_C405 ,C275_=_C408 ,C275_=_C415 ,C275_=_C422 ,C275_=_C453 ,C275_=_C474 ,\nC275_=_C482 ,C275_=_C492 ,C275_=_C496 ,C275_=_C500 ,C275_=_C552 ,C275_=_C553 ,\nC275_=_C557 ,C275_=_C564 ,C275_=_C565 ,C275_=_C575 ,C275_=_C576 ,C275_=_C578 ,\nC275_=_C579 ,C275_=_C591 ,C275_=_C593 ,C275_=_C599 ,C275_=_C604 ,C275_=_C614 ,\nC275_=_C621 ,C275_=_C629 ,C275_=_C630 ,C275_=_C643 ,C275_=_C645 ,C275_=_C647 ,\nC275_=_C651 ,C275_=_C659 ,C275_=_C676 ,C275_=_C677 ,C275_=_C680 ,C275_=_C685 ,\nC275_=_C693 ,C275_=_C698 ,C275_=_C699 ,C275_=_C700 ,C275_=_C712 ,C275_=_C714 ,\nC275_=_C717 ,C275_=_C721 ,C275_=_C741 ,C275_=_C748 ,C275_=_C753 ,C275_=_C768 ,\nC275_=_C775 ,C275_=_C776 ,C275_=_C784 ,C275_=_C791 ,C276_=_C282 ,C276_=_C311 ,\nC276_=_C330 ,C276_=_C332 ,C276_=_C337 ,C276_=_C338 ,C276_=_C348 ,C276_=_C355 ,\nC276_=_C356 ,C276_=_C367 ,C276_=_C369 ,C276_=_C371 ,C276_=_C372 ,C276_=_C394 ,\nC276_=_C395 ,C276_=_C403 ,C276_=_C405 ,C276_=_C415 ,C276_=_C418 ,C276_=_C422 ,\nC276_=_C455 ,C276_=_C458 ,C276_=_C489 ,C276_=_C502 ,C276_=_C506 ,C276_=_C527 ,\nC276_=_C532 ,C276_=_C550 ,C276_=_C553 ,C276_=_C554 ,C276_=_C564 ,C276_=_C565 ,\nC276_=_C584 ,C276_=_C602 ,C276_=_C610 ,C276_=_C617 ,C276_=_C618 ,C276_=_C621 ,\nC276_=_C629 ,C276_=_C630 ,C276_=_C643 ,C276_=_C648 ,C276_=_C649 ,C276_=_C651 ,\nC276_=_C656 ,C276_=_C659 ,C276_=_C664 ,C276_=_C685 ,C276_=_C694 ,C276_=_C695 ,\nC276_=_C701 ,C276_=_C708 ,C276_=_C712 ,C276_=_C714 ,C276_=_C718 ,C276_=_C719 ,\nC276_=_C721 ,C276_=_C723 ,C276_=_C728 ,C276_=_C730 ,C276_=_C746 ,C276_=_C747 ,\nC276_=_C750 ,C276_=_C751 ,C276_=_C753 ,C276_=_C758 ,C276_=_C763 ,C276_=_C768 ,\nC276_=_C777 ,C276_=_C783 ,C276_=_C784 ,C276_=_C785 ,C276_=_C789 ,C276_=_C794 ,\nC276_=_C795 ,C282_=_C284 ,C282_=_C304 ,C282_=_C324 ,C282_=_C325 ,C282_=_C330 ,\nC282_=_C331 ,C282_=_C332 ,C282_=_C338 ,C282_=_C339 ,C282_=_C356 ,C282_=_C383 ,\nC282_=_C395 ,C282_=_C405 ,C282_=_C416 ,C282_=_C418 ,C282_=_C455 ,C282_=_C470 ,\nC282_=_C473 ,C282_=_C485 ,C282_=_C513 ,C282_=_C527 ,C282_=_C542 ,C282_=_C544 ,\nC282_=_C550 ,C282_=_C554 ,C282_=_C559 ,C282_=_C573 ,C282_=_C592 ,C282_=_C613 ,\nC282_=_C614 ,C282_=_C615 ,C282_=_C621 ,C282_=_C625 ,C282_=_C629 ,C282_=_C632 ,\nC282_=_C642 ,C282_=_C648 ,C282_=_C652 ,C282_=_C654 ,C282_=_C655 ,C282_=_C657 ,\nC282_=_C662 ,C282_=_C664 ,C282_=_C665 ,C282_=_C669 ,C282_=_C685 ,C282_=_C696 ,\nC282_=_C697 ,C282_=_C698 ,C282_=_C701 ,C282_=_C702 ,C282_=_C708 ,C282_=_C712 ,\nC282_=_C714 ,C282_=_C715 ,C282_=_C722 ,C282_=_C725 ,C282_=_C730 ,C282_=_C736 ,\nC282_=_C742 ,C282_=_C743 ,C282_=_C753 ,C282_=_C755 ,C282_=_C758 ,C282_=_C760 ,\nC282_=_C762 ,C282_=_C776 ,C282_=_C783 ,C282_=_C785 ,C282_=_C790 ,C282_=_C794 ,\nC282_=_C795 ,C282_=_C796 ,C284_=_C291 ,C284_=_C293 ,C284_=_C297 ,C284_=_C300 ,\nC284_=_C301 ,C284_=_C308 ,C284_=_C312 ,C284_=_C360 ,C284_=_C373 ,C284_=_C375 ,\nC284_=_C398 ,C284_=_C406 ,C284_=_C410 ,C284_=_C426 ,C284_=_C430 ,C284_=_C431 ,\nC284_=_C457 ,C284_=_C461 ,C284_=_C522 ,C284_=_C544 ,C284_=_C545 ,C284_=_C548 ,\nC284_=_C550 ,C284_=_C554 ,C284_=_C556 ,C284_=_C559 ,C284_=_C563 ,C284_=_C573 ,\nC284_=_C582 ,C284_=_C586 ,C284_=_C593 ,C284_=_C597 ,C284_=_C602 ,C284_=_C605 ,\nC284_=_C609 ,C284_=_C618 ,C284_=_C631 ,C284_=_C633 ,C284_=_C635 ,C284_=_C638 ,\nC284_=_C642 ,C284_=_C644 ,C284_=_C648 ,C284_=_C652 ,C284_=_C655 ,C284_=_C662 ,\nC284_=_C664 ,C284_=_C665 ,C284_=_C674 ,C284_=_C676 ,C284_=_C680 ,C284_=_C694 ,\nC284_=_C700 ,C284_=_C701 ,C284_=_C709 ,C284_=_C715 ,C284_=_C721 ,C284_=_C722 ,\nC284_=_C725 ,C284_=_C727 ,C284_=_C734 ,C284_=_C741 ,C284_=_C742 ,C284_=_C743 ,\nC284_=_C748 ,C284_=_C751 ,C284_=_C753 ,C284_=_C755 ,C284_=_C756 ,C284_=_C760 ,\nC284_=_C762 ,C284_=_C775 ,C284_=_C781 ,C284_=_C783 ,C284_=_C791 ,C284_=_C793 ,\nC284_=_C796 ,C289_=_C295 ,C289_=_C300 ,C289_=_C301 ,C289_=_C326 ,C289_=_C327 ,\nC289_=_C328 ,C289_=_C329 ,C289_=_C330 ,C289_=_C331 ,C289_=_C383 ,C289_=_C404 ,\nC289_=_C411 ,C289_=_C455 ,C289_=_C484 ,C289_=_C487 ,C289_=_C488 ,C289_=_C489 ,\nC289_=_C490 ,C289_=_C491 ,C289_=_C495 ,C289_=_C520 ,C289_=_C523 ,C289_=_C532 ,\nC289_=_C537 ,C289_=_C552 ,C289_=_C573 ,C289_=_C575 ,C289_=_C576 ,C289_=_C578 ,\nC289_=_C585 ,C289_=_C586 ,C289_=_C589 ,C289_=_C597 ,C289_=_C602 ,C289_=_C604 ,\nC289_=_C609 ,C289_=_C610 ,C289_=_C611 ,C289_=_C619 ,C289_=_C632 ,C289_=_C633 ,\nC289_=_C638 ,C289_=_C645 ,C289_=_C646 ,C289_=_C647 ,C289_=_C648 ,C289_=_C651 ,\nC289_=_C652 ,C289_=_C653 ,C289_=_C659 ,C289_=_C662 ,C289_=_C678 ,C289_=_C684 ,\nC289_=_C689 ,C289_=_C697 ,C289_=_C699 ,C289_=_C708 ,C289_=_C723 ,C289_=_C725 ,\nC289_=_C727 ,C289_=_C728 ,C289_=_C729 ,C289_=_C730 ,C289_=_C734 ,C289_=_C745 ,\nC289_=_C746 ,C289_=_C747 ,C289_=_C755 ,C289_=_C760 ,C289_=_C761 ,C289_=_C763 ,\nC289_=_C775 ,C289_=_C776 ,C289_=_C779 ,C289_=_C780 ,C289_=_C782 ,C289_=_C784 ,\nC289_=_C789 ,C289_=_C795 ,C291_=_C293 ,C291_=_C297 ,C291_=_C301 ,C291_=_C308 ,\nC291_=_C312 ,C291_=_C398 ,C291_=_C404 ,C291_=_C411 ,C291_=_C412 ,C291_=_C418 ,\nC291_=_C426 ,C291_=_C430 ,C291_=_C431 ,C291_=_C457 ,C291_=_C461 ,C291_=_C522 ,\nC291_=_C527 ,C291_=_C534 ,C291_=_C545 ,C291_=_C556 ,C291_=_C558 ,C291_=_C562 ,\nC291_=_C563 ,C291_=_C578 ,C291_=_C579 ,C291_=_C582 ,C291_=_C583 ,C291_=_C584 ,\nC291_=_C585 ,C291_=_C586 ,C291_=_C593 ,C291_=_C609 ,C291_=_C618 ,C291_=_C627 ,\nC291_=_C630 ,C291_=_C631 ,C291_=_C633 ,C291_=_C635 ,C291_=_C637 ,C291_=_C642 ,\nC291_=_C645 ,C291_=_C649 ,C291_=_C655 ,C291_=_C657 ,C291_=_C665 ,C291_=_C669 ,\nC291_=_C674 ,C291_=_C676 ,C291_=_C694 ,C291_=_C700 ,C291_=_C701 ,C291_=_C715 ,\nC291_=_C716 ,C291_=_C727 ,C291_=_C734 ,C291_=_C743 ,C291_=_C748 ,C291_=_C751 ,\nC291_=_C755 ,C291_=_C756 ,C291_=_C758 ,C291_=_C760 ,C291_=_C768 ,C291_=_C774 ,\nC291_=_C775 ,C291_=_C781 ,C293_=_C297 ,C293_=_C301 ,C293_=_C308 ,C293_=_C312 ,\nC293_=_C330 ,C293_=_C369 ,C293_=_C385 ,C293_=_C398 ,C293_=_C404 ,C293_=_C408 ,\nC293_=_C409 ,C293_=_C416 ,C293_=_C426 ,C293_=_C430 ,C293_=_C431 ,C293_=_C457 ,\nC293_=_C461 ,C293_=_C465 ,C293_=_C490 ,C293_=_C503 ,C293_=_C522 ,C293_=_C534 ,\nC293_=_C545 ,C293_=_C556 ,C293_=_C558 ,C293_=_C563 ,C293_=_C585 ,C293_=_C586 ,\nC293_=_C593 ,C293_=_C604 ,C293_=_C609 ,C293_=_C613 ,C293_=_C614 ,C293_=_C616 ,\nC293_=_C617 ,C293_=_C618 ,C293_=_C630 ,C293_=_C633 ,C293_=_C635 ,C293_=_C637 ,\nC293_=_C642 ,C293_=_C645 ,C293_=_C647 ,C293_=_C649 ,C293_=_C651 ,C293_=_C655 ,\nC293_=_C664 ,C293_=_C674 ,C293_=_C676 ,C293_=_C689 ,C293_=_C691 ,C293_=_C693 ,\nC293_=_C694 ,C293_=_C695 ,C293_=_C696 ,C293_=_C699 ,C293_=_C700 ,C293_=_C701 ,\nC293_=_C715 ,C293_=_C716 ,C293_=_C727 ,C293_=_C734 ,C293_=_C743 ,C293_=_C746 ,\nC293_=_C748 ,C293_=_C751 ,C293_=_C756 ,C293_=_C760 ,C293_=_C768 ,C293_=_C774 ,\nC293_=_C776 ,C293_=_C777 ,C293_=_C778 ,C293_=_C779 ,C293_=_C781 ,C293_=_C782 ,\nC294_=_C295 ,C294_=_C297 ,C294_=_C301 ,C294_=_C323 ,C294_=_C369 ,C294_=_C373 ,\nC294_=_C384 ,C294_=_C393 ,C294_=_C399 ,C294_=_C405 ,C294_=_C407 ,C294_=_C412 ,\nC294_=_C414 ,C294_=_C422 ,C294_=_C451 ,C294_=_C467 ,C294_=_C476 ,C294_=_C481 ,\nC294_=_C482 ,C294_=_C483 ,C294_=_C484 ,C294_=_C523 ,C294_=_C537 ,C294_=_C546 ,\nC294_=_C553 ,C294_=_C555 ,C294_=_C556 ,C294_=_C563 ,C294_=_C564 ,C294_=_C578 ,\nC294_=_C579 ,C294_=_C582 ,C294_=_C583 ,C294_=_C589 ,C294_=_C592 ,C294_=_C593 ,\nC294_=_C609 ,C294_=_C614 ,C294_=_C627 ,C294_=_C628 ,C294_=_C631 ,C294_=_C639 ,\nC294_=_C655 ,C294_=_C669 ,C294_=_C674 ,C294_=_C677 ,C294_=_C680 ,C294_=_C684 ,\nC294_=_C692 ,C294_=_C693 ,C294_=_C695 ,C294_=_C698 ,C294_=_C709 ,C294_=_C712 ,\nC294_=_C715 ,C294_=_C719 ,C294_=_C720</w:t>
      </w:r>
    </w:p>
    <w:p>
      <w:pPr>
        <w:pStyle w:val="PreformattedText"/>
        <w:bidi w:val="0"/>
        <w:spacing w:before="0" w:after="0"/>
        <w:jc w:val="left"/>
        <w:rPr/>
      </w:pPr>
      <w:r>
        <w:rPr/>
        <w:t xml:space="preserve"> </w:t>
      </w:r>
      <w:r>
        <w:rPr/>
        <w:t>,C294_=_C722 ,C294_=_C725 ,C294_=_C730 ,\nC294_=_C734 ,C294_=_C743 ,C294_=_C760 ,C294_=_C768 ,C294_=_C774 ,C294_=_C777 ,\nC294_=_C783 ,C294_=_C790 ,C294_=_C793 ,C294_=_C795 ,C295_=_C297 ,C295_=_C300 ,\nC295_=_C301 ,C295_=_C323 ,C295_=_C326 ,C295_=_C327 ,C295_=_C328 ,C295_=_C329 ,\nC295_=_C330 ,C295_=_C331 ,C295_=_C375 ,C295_=_C383 ,C295_=_C399 ,C295_=_C405 ,\nC295_=_C411 ,C295_=_C412 ,C295_=_C417 ,C295_=_C451 ,C295_=_C455 ,C295_=_C465 ,\nC295_=_C487 ,C295_=_C488 ,C295_=_C489 ,C295_=_C490 ,C295_=_C491 ,C295_=_C508 ,\nC295_=_C522 ,C295_=_C523 ,C295_=_C525 ,C295_=_C537 ,C295_=_C546 ,C295_=_C552 ,\nC295_=_C553 ,C295_=_C555 ,C295_=_C556 ,C295_=_C558 ,C295_=_C563 ,C295_=_C573 ,\nC295_=_C578 ,C295_=_C579 ,C295_=_C589 ,C295_=_C597 ,C295_=_C602 ,C295_=_C610 ,\nC295_=_C611 ,C295_=_C629 ,C295_=_C632 ,C295_=_C633 ,C295_=_C635 ,C295_=_C657 ,\nC295_=_C659 ,C295_=_C661 ,C295_=_C674 ,C295_=_C678 ,C295_=_C680 ,C295_=_C684 ,\nC295_=_C685 ,C295_=_C689 ,C295_=_C691 ,C295_=_C709 ,C295_=_C712 ,C295_=_C719 ,\nC295_=_C721 ,C295_=_C723 ,C295_=_C728 ,C295_=_C730 ,C295_=_C734 ,C295_=_C736 ,\nC295_=_C741 ,C295_=_C745 ,C295_=_C754 ,C295_=_C760 ,C295_=_C774 ,C295_=_C776 ,\nC295_=_C778 ,C295_=_C779 ,C295_=_C780 ,C295_=_C785 ,C295_=_C791 ,C295_=_C793 ,\nC295_=_C794 ,C297_=_C301 ,C297_=_C308 ,C297_=_C312 ,C297_=_C328 ,C297_=_C329 ,\nC297_=_C335 ,C297_=_C367 ,C297_=_C371 ,C297_=_C386 ,C297_=_C398 ,C297_=_C399 ,\nC297_=_C402 ,C297_=_C405 ,C297_=_C426 ,C297_=_C430 ,C297_=_C431 ,C297_=_C451 ,\nC297_=_C457 ,C297_=_C458 ,C297_=_C461 ,C297_=_C500 ,C297_=_C503 ,C297_=_C508 ,\nC297_=_C522 ,C297_=_C523 ,C297_=_C538 ,C297_=_C540 ,C297_=_C544 ,C297_=_C545 ,\nC297_=_C546 ,C297_=_C553 ,C297_=_C555 ,C297_=_C556 ,C297_=_C560 ,C297_=_C563 ,\nC297_=_C578 ,C297_=_C579 ,C297_=_C589 ,C297_=_C593 ,C297_=_C609 ,C297_=_C615 ,\nC297_=_C618 ,C297_=_C625 ,C297_=_C628 ,C297_=_C632 ,C297_=_C633 ,C297_=_C635 ,\nC297_=_C636 ,C297_=_C642 ,C297_=_C644 ,C297_=_C645 ,C297_=_C656 ,C297_=_C674 ,\nC297_=_C676 ,C297_=_C694 ,C297_=_C695 ,C297_=_C700 ,C297_=_C701 ,C297_=_C702 ,\nC297_=_C709 ,C297_=_C712 ,C297_=_C716 ,C297_=_C719 ,C297_=_C727 ,C297_=_C730 ,\nC297_=_C734 ,C297_=_C743 ,C297_=_C748 ,C297_=_C754 ,C297_=_C756 ,C297_=_C760 ,\nC297_=_C768 ,C297_=_C781 ,C297_=_C791 ,C297_=_C794 ,C298_=_C301 ,C298_=_C340 ,\nC298_=_C354 ,C298_=_C391 ,C298_=_C397 ,C298_=_C399 ,C298_=_C413 ,C298_=_C430 ,\nC298_=_C453 ,C298_=_C455 ,C298_=_C457 ,C298_=_C458 ,C298_=_C467 ,C298_=_C474 ,\nC298_=_C475 ,C298_=_C476 ,C298_=_C481 ,C298_=_C484 ,C298_=_C490 ,C298_=_C492 ,\nC298_=_C502 ,C298_=_C503 ,C298_=_C527 ,C298_=_C534 ,C298_=_C538 ,C298_=_C542 ,\nC298_=_C554 ,C298_=_C559 ,C298_=_C573 ,C298_=_C575 ,C298_=_C579 ,C298_=_C585 ,\nC298_=_C593 ,C298_=_C599 ,C298_=_C615 ,C298_=_C616 ,C298_=_C617 ,C298_=_C627 ,\nC298_=_C631 ,C298_=_C643 ,C298_=_C644 ,C298_=_C651 ,C298_=_C653 ,C298_=_C659 ,\nC298_=_C676 ,C298_=_C678 ,C298_=_C680 ,C298_=_C684 ,C298_=_C692 ,C298_=_C693 ,\nC298_=_C698 ,C298_=_C701 ,C298_=_C712 ,C298_=_C725 ,C298_=_C734 ,C298_=_C736 ,\nC298_=_C742 ,C298_=_C750 ,C298_=_C753 ,C298_=_C754 ,C298_=_C760 ,C298_=_C764 ,\nC298_=_C768 ,C298_=_C776 ,C298_=_C777 ,C298_=_C778 ,C298_=_C779 ,C298_=_C781 ,\nC298_=_C785 ,C298_=_C791 ,C298_=_C794 ,C298_=_C796 ,C300_=_C301 ,C300_=_C326 ,\nC300_=_C327 ,C300_=_C328 ,C300_=_C329 ,C300_=_C330 ,C300_=_C331 ,C300_=_C339 ,\nC300_=_C355 ,C300_=_C360 ,C300_=_C373 ,C300_=_C406 ,C300_=_C410 ,C300_=_C411 ,\nC300_=_C455 ,C300_=_C487 ,C300_=_C488 ,C300_=_C489 ,C300_=_C490 ,C300_=_C491 ,\nC300_=_C520 ,C300_=_C523 ,C300_=_C537 ,C300_=_C542 ,C300_=_C552 ,C300_=_C559 ,\nC300_=_C573 ,C300_=_C578 ,C300_=_C589 ,C300_=_C591 ,C300_=_C592 ,C300_=_C597 ,\nC300_=_C602 ,C300_=_C605 ,C300_=_C610 ,C300_=_C611 ,C300_=_C615 ,C300_=_C632 ,\nC300_=_C633 ,C300_=_C638 ,C300_=_C644 ,C300_=_C656 ,C300_=_C659 ,C300_=_C661 ,\nC300_=_C662 ,C300_=_C664 ,C300_=_C665 ,C300_=_C674 ,C300_=_C677 ,C300_=_C678 ,\nC300_=_C684 ,C300_=_C689 ,C300_=_C691 ,C300_=_C694 ,C300_=_C723 ,C300_=_C727 ,\nC300_=_C728 ,C300_=_C730 ,C300_=_C736 ,C300_=_C745 ,C300_=_C748 ,C300_=_C751 ,\nC300_=_C755 ,C300_=_C764 ,C300_=_C774 ,C300_=_C775 ,C300_=_C776 ,C300_=_C778 ,\nC300_=_C779 ,C300_=_C780 ,C300_=_C782 ,C300_=_C791 ,C300_=_C793 ,C301_=_C308 ,\nC301_=_C312 ,C301_=_C326 ,C301_=_C327 ,C301_=_C328 ,C301_=_C329 ,C301_=_C330 ,\nC301_=_C331 ,C301_=_C393 ,C301_=_C397 ,C301_=_C398 ,C301_=_C407 ,C301_=_C411 ,\nC301_=_C414 ,C301_=_C426 ,C301_=_C430 ,C301_=_C431 ,C301_=_C455 ,C301_=_C457 ,\nC301_=_C461 ,C301_=_C475 ,C301_=_C484 ,C301_=_C487 ,C301_=_C488 ,C301_=_C489 ,\nC301_=_C490 ,C301_=_C491 ,C301_=_C522 ,C301_=_C523 ,C301_=_C537 ,C301_=_C538 ,\nC301_=_C545 ,C301_=_C552 ,C301_=_C553 ,C301_=_C554 ,C301_=_C555 ,C301_=_C556 ,\nC301_=_C563 ,C301_=_C573 ,C301_=_C578 ,C301_=_C579 ,C301_=_C589 ,C301_=_C592 ,\nC301_=_C593 ,C301_=_C597 ,C301_=_C602 ,C301_=_C609 ,C301_=_C610 ,C301_=_C611 ,\nC301_=_C615 ,C301_=_C618 ,C301_=_C627 ,C301_=_C631 ,C301_=_C632 ,C301_=_C633 ,\nC301_=_C635 ,C301_=_C639 ,C301_=_C642 ,C301_=_C655 ,C301_=_C659 ,C301_=_C669 ,\nC301_=_C674 ,C301_=_C676 ,C301_=_C678 ,C301_=_C680 ,C301_=_C684 ,C301_=_C689 ,\nC301_=_C694 ,C301_=_C698 ,C301_=_C700 ,C301_=_C701 ,C301_=_C719 ,C301_=_C723 ,\nC301_=_C727 ,C301_=_C728 ,C301_=_C730 ,C301_=_C734 ,C301_=_C743 ,C301_=_C745 ,\nC301_=_C748 ,C301_=_C756 ,C301_=_C760 ,C301_=_C764 ,C301_=_C768 ,C301_=_C776 ,\nC301_=_C777 ,C301_=_C779 ,C301_=_C780 ,C301_=_C781 ,C301_=_C794 ,C304_=_C324 ,\nC304_=_C325 ,C304_=_C331 ,C304_=_C338 ,C304_=_C339 ,C304_=_C372 ,C304_=_C383 ,\nC304_=_C395 ,C304_=_C400 ,C304_=_C405 ,C304_=_C410 ,C304_=_C416 ,C304_=_C418 ,\nC304_=_C470 ,C304_=_C473 ,C304_=_C485 ,C304_=_C492 ,C304_=_C513 ,C304_=_C534 ,\nC304_=_C542 ,C304_=_C544 ,C304_=_C547 ,C304_=_C550 ,C304_=_C559 ,C304_=_C592 ,\nC304_=_C594 ,C304_=_C613 ,C304_=_C614 ,C304_=_C615 ,C304_=_C625 ,C304_=_C629 ,\nC304_=_C632 ,C304_=_C636 ,C304_=_C639 ,C304_=_C642 ,C304_=_C648 ,C304_=_C652 ,\nC304_=_C654 ,C304_=_C657 ,C304_=_C659 ,C304_=_C669 ,C304_=_C686 ,C304_=_C696 ,\nC304_=_C697 ,C304_=_C698 ,C304_=_C702 ,C304_=_C708 ,C304_=_C714 ,C304_=_C715 ,\nC304_=_C727 ,C304_=_C736 ,C304_=_C742 ,C304_=_C743 ,C304_=_C754 ,C304_=_C755 ,\nC304_=_C760 ,C304_=_C761 ,C304_=_C776 ,C304_=_C777 ,C304_=_C779 ,C304_=_C781 ,\nC304_=_C783 ,C304_=_C790 ,C304_=_C794 ,C304_=_C796 ,C308_=_C312 ,C308_=_C342 ,\nC308_=_C354 ,C308_=_C383 ,C308_=_C398 ,C308_=_C399 ,C308_=_C407 ,C308_=_C415 ,\nC308_=_C426 ,C308_=_C430 ,C308_=_C431 ,C308_=_C455 ,C308_=_C457 ,C308_=_C461 ,\nC308_=_C465 ,C308_=_C467 ,C308_=_C475 ,C308_=_C476 ,C308_=_C496 ,C308_=_C522 ,\nC308_=_C527 ,C308_=_C545 ,C308_=_C547 ,C308_=_C556 ,C308_=_C557 ,C308_=_C558 ,\nC308_=_C563 ,C308_=_C565 ,C308_=_C576 ,C308_=_C593 ,C308_=_C597 ,C308_=_C599 ,\nC308_=_C604 ,C308_=_C609 ,C308_=_C611 ,C308_=_C618 ,C308_=_C633 ,C308_=_C634 ,\nC308_=_C635 ,C308_=_C638 ,C308_=_C642 ,C308_=_C654 ,C308_=_C661 ,C308_=_C674 ,\nC308_=_C676 ,C308_=_C686 ,C308_=_C689 ,C308_=_C693 ,C308_=_C694 ,C308_=_C700 ,\nC308_=_C701 ,C308_=_C709 ,C308_=_C718 ,C308_=_C719 ,C308_=_C725 ,C308_=_C727 ,\nC308_=_C734 ,C308_=_C741 ,C308_=_C743 ,C308_=_C745 ,C308_=_C748 ,C308_=_C756 ,\nC308_=_C758 ,C308_=_C760 ,C308_=_C764 ,C308_=_C781 ,C308_=_C790 ,C311_=_C312 ,\nC311_=_C313 ,C311_=_C338 ,C311_=_C342 ,C311_=_C355 ,C311_=_C360 ,C311_=_C371 ,\nC311_=_C372 ,C311_=_C393 ,C311_=_C394 ,C311_=_C400 ,C311_=_C403 ,C311_=_C408 ,\nC311_=_C413 ,C311_=_C415 ,C311_=_C416 ,C311_=_C458 ,C311_=_C473 ,C311_=_C474 ,\nC311_=_C492 ,C311_=_C506 ,C311_=_C529 ,C311_=_C532 ,C311_=_C538 ,C311_=_C540 ,\nC311_=_C544 ,C311_=_C548 ,C311_=_C556 ,C311_=_C563 ,C311_=_C578 ,C311_=_C584 ,\nC311_=_C591 ,C311_=_C596 ,C311_=_C602 ,C311_=_C617 ,C311_=_C618 ,C311_=_C630 ,\nC311_=_C646 ,C311_=_C649 ,C311_=_C652 ,C311_=_C661 ,C311_=_C664 ,C311_=_C665 ,\nC311_=_C669 ,C311_=_C692 ,C311_=_C695 ,C311_=_C708 ,C311_=_C712 ,C311_=_C714 ,\nC311_=_C718 ,C311_=_C720 ,C311_=_C723 ,C311_=_C725 ,C311_=_C728 ,C311_=_C742 ,\nC311_=_C743 ,C311_=_C746 ,C311_=_C747 ,C311_=_C748 ,C311_=_C750 ,C311_=_C758 ,\nC311_=_C764 ,C311_=_C775 ,C311_=_C777 ,C311_=_C780 ,C311_=_C783 ,C311_=_C784 ,\nC311_=_C794 ,C312_=_C313 ,C312_=_C336 ,C312_=_C393 ,C312_=_C397 ,C312_=_C398 ,\nC312_=_C401 ,C312_=_C413 ,C312_=_C416 ,C312_=_C425 ,C312_=_C426 ,C312_=_C430 ,\nC312_=_C431 ,C312_=_C457 ,C312_=_C461 ,C312_=_C491 ,C312_=_C522 ,C312_=_C530 ,\nC312_=_C532 ,C312_=_C545 ,C312_=_C546 ,C312_=_C556 ,C312_=_C557 ,C312_=_C563 ,\nC312_=_C593 ,C312_=_C602 ,C312_=_C604 ,C312_=_C605 ,C312_=_C609 ,C312_=_C612 ,\nC312_=_C613 ,C312_=_C615 ,C312_=_C618 ,C312_=_C633 ,C312_=_C635 ,C312_=_C642 ,\nC312_=_C652 ,C312_=_C654 ,C312_=_C661 ,C312_=_C674 ,C312_=_C676 ,C312_=_C689 ,\nC312_=_C694 ,C312_=_C695 ,C312_=_C700 ,C312_=_C701 ,C312_=_C702 ,C312_=_C708 ,\nC312_=_C714 ,C312_=_C716 ,C312_=_C718 ,C312_=_C723 ,C312_=_C725 ,C312_=_C727 ,\nC312_=_C734 ,C312_=_C742 ,C312_=_C743 ,C312_=_C746 ,C312_=_C748 ,C312_=_C756 ,\nC312_=_C760 ,C312_=_C762 ,C312_=_C764 ,C312_=_C766 ,C312_=_C775 ,C312_=_C776 ,\nC312_=_C781 ,C312_=_C789 ,C312_=_C793 ,C312_=_C794 ,C313_=_C325 ,C313_=_C339 ,\nC313_=_C354 ,C313_=_C355 ,C313_=_C356 ,C313_=_C360 ,C313_=_C367 ,C313_=_C385 ,\nC313_=_C393 ,C313_=_C413 ,C313_=_C416 ,C313_=_C451 ,C313_=_C453 ,C313_=_C458 ,\nC313_=_C467 ,C313_=_C470 ,C313_=_C483 ,C313_=_C488 ,C313_=_C494 ,C313_=_C513 ,\nC313_=_C523 ,C313_=_C525 ,C313_=_C532 ,C313_=_C540 ,C313_=_C542 ,C313_=_C546 ,\nC313_=_C556 ,C313_=_C560 ,C313_=_C565 ,C313_=_C592 ,C313_=_C596 ,C313_=_C602 ,\nC313_=_C605 ,C313_=_C609 ,C313_=_C611 ,C313_=_C613 ,C313_=_C616 ,C313_=_C621 ,\nC313_=_C625 ,C313_=_C634 ,C313_=_C645 ,C313_=_C647 ,C313_=_C652 ,C313_=_C661 ,\nC313_=_C662 ,C313_=_C669 ,C313_=_C676 ,C313_=_C684 ,C313_=_C691 ,C313_=_C696 ,\nC313_=_C698 ,C313_=_C699 ,C313_=_C708 ,C313_=_C714 ,C313_=_C716 ,C313_=_C718 ,\nC313_=_C721 ,C313_=_C722 ,C313_=_C725 ,C313_=_C729 ,C313_=_C742 ,C313_=_C747 ,\nC313_=_C762 ,C313_=_C766 ,C313_=_C775 ,C313_=_C781 ,C313_=_C784 ,C313_=_C796 ,\nC323_=_C369 ,C323_=_C372</w:t>
      </w:r>
    </w:p>
    <w:p>
      <w:pPr>
        <w:pStyle w:val="PreformattedText"/>
        <w:bidi w:val="0"/>
        <w:spacing w:before="0" w:after="0"/>
        <w:jc w:val="left"/>
        <w:rPr/>
      </w:pPr>
      <w:r>
        <w:rPr/>
        <w:t xml:space="preserve"> </w:t>
      </w:r>
      <w:r>
        <w:rPr/>
        <w:t>,C323_=_C373 ,C323_=_C383 ,C323_=_C384 ,C323_=_C402 ,\nC323_=_C412 ,C323_=_C417 ,C323_=_C422 ,C323_=_C465 ,C323_=_C467 ,C323_=_C473 ,\nC323_=_C476 ,C323_=_C481 ,C323_=_C482 ,C323_=_C483 ,C323_=_C484 ,C323_=_C524 ,\nC323_=_C525 ,C323_=_C537 ,C323_=_C560 ,C323_=_C564 ,C323_=_C579 ,C323_=_C582 ,\nC323_=_C583 ,C323_=_C592 ,C323_=_C609 ,C323_=_C614 ,C323_=_C627 ,C323_=_C628 ,\nC323_=_C629 ,C323_=_C631 ,C323_=_C634 ,C323_=_C636 ,C323_=_C661 ,C323_=_C674 ,\nC323_=_C677 ,C323_=_C680 ,C323_=_C684 ,C323_=_C691 ,C323_=_C692 ,C323_=_C693 ,\nC323_=_C695 ,C323_=_C698 ,C323_=_C715 ,C323_=_C720 ,C323_=_C721 ,C323_=_C722 ,\nC323_=_C725 ,C323_=_C730 ,C323_=_C734 ,C323_=_C741 ,C323_=_C743 ,C323_=_C750 ,\nC323_=_C755 ,C323_=_C768 ,C323_=_C774 ,C323_=_C778 ,C323_=_C783 ,C323_=_C790 ,\nC323_=_C791 ,C323_=_C793 ,C323_=_C794 ,C323_=_C795 ,C324_=_C325 ,C324_=_C327 ,\nC324_=_C338 ,C324_=_C339 ,C324_=_C340 ,C324_=_C383 ,C324_=_C395 ,C324_=_C400 ,\nC324_=_C405 ,C324_=_C414 ,C324_=_C418 ,C324_=_C451 ,C324_=_C461 ,C324_=_C473 ,\nC324_=_C481 ,C324_=_C482 ,C324_=_C485 ,C324_=_C488 ,C324_=_C520 ,C324_=_C542 ,\nC324_=_C547 ,C324_=_C550 ,C324_=_C551 ,C324_=_C559 ,C324_=_C562 ,C324_=_C565 ,\nC324_=_C582 ,C324_=_C589 ,C324_=_C591 ,C324_=_C592 ,C324_=_C602 ,C324_=_C605 ,\nC324_=_C611 ,C324_=_C614 ,C324_=_C615 ,C324_=_C618 ,C324_=_C619 ,C324_=_C625 ,\nC324_=_C629 ,C324_=_C630 ,C324_=_C635 ,C324_=_C638 ,C324_=_C646 ,C324_=_C648 ,\nC324_=_C649 ,C324_=_C654 ,C324_=_C656 ,C324_=_C669 ,C324_=_C686 ,C324_=_C689 ,\nC324_=_C692 ,C324_=_C696 ,C324_=_C697 ,C324_=_C698 ,C324_=_C700 ,C324_=_C701 ,\nC324_=_C708 ,C324_=_C714 ,C324_=_C716 ,C324_=_C720 ,C324_=_C722 ,C324_=_C727 ,\nC324_=_C742 ,C324_=_C746 ,C324_=_C748 ,C324_=_C755 ,C324_=_C760 ,C324_=_C775 ,\nC324_=_C789 ,C324_=_C790 ,C324_=_C793 ,C324_=_C796 ,C325_=_C338 ,C325_=_C339 ,\nC325_=_C360 ,C325_=_C371 ,C325_=_C383 ,C325_=_C395 ,C325_=_C400 ,C325_=_C405 ,\nC325_=_C409 ,C325_=_C414 ,C325_=_C418 ,C325_=_C453 ,C325_=_C457 ,C325_=_C461 ,\nC325_=_C467 ,C325_=_C470 ,C325_=_C473 ,C325_=_C481 ,C325_=_C485 ,C325_=_C496 ,\nC325_=_C523 ,C325_=_C542 ,C325_=_C550 ,C325_=_C551 ,C325_=_C559 ,C325_=_C562 ,\nC325_=_C589 ,C325_=_C592 ,C325_=_C593 ,C325_=_C602 ,C325_=_C609 ,C325_=_C611 ,\nC325_=_C614 ,C325_=_C615 ,C325_=_C616 ,C325_=_C625 ,C325_=_C629 ,C325_=_C630 ,\nC325_=_C635 ,C325_=_C637 ,C325_=_C644 ,C325_=_C645 ,C325_=_C646 ,C325_=_C648 ,\nC325_=_C651 ,C325_=_C653 ,C325_=_C654 ,C325_=_C669 ,C325_=_C677 ,C325_=_C689 ,\nC325_=_C696 ,C325_=_C697 ,C325_=_C698 ,C325_=_C699 ,C325_=_C708 ,C325_=_C720 ,\nC325_=_C722 ,C325_=_C729 ,C325_=_C730 ,C325_=_C745 ,C325_=_C746 ,C325_=_C751 ,\nC325_=_C755 ,C325_=_C756 ,C325_=_C760 ,C325_=_C762 ,C325_=_C777 ,C325_=_C779 ,\nC325_=_C781 ,C325_=_C784 ,C325_=_C790 ,C325_=_C793 ,C325_=_C794 ,C325_=_C796 ,\nC326_=_C327 ,C326_=_C328 ,C326_=_C329 ,C326_=_C330 ,C326_=_C331 ,C326_=_C335 ,\nC326_=_C336 ,C326_=_C337 ,C326_=_C374 ,C326_=_C393 ,C326_=_C402 ,C326_=_C411 ,\nC326_=_C414 ,C326_=_C425 ,C326_=_C426 ,C326_=_C455 ,C326_=_C465 ,C326_=_C470 ,\nC326_=_C475 ,C326_=_C483 ,C326_=_C485 ,C326_=_C487 ,C326_=_C488 ,C326_=_C489 ,\nC326_=_C490 ,C326_=_C491 ,C326_=_C495 ,C326_=_C506 ,C326_=_C523 ,C326_=_C524 ,\nC326_=_C529 ,C326_=_C537 ,C326_=_C547 ,C326_=_C548 ,C326_=_C552 ,C326_=_C555 ,\nC326_=_C562 ,C326_=_C573 ,C326_=_C578 ,C326_=_C584 ,C326_=_C589 ,C326_=_C594 ,\nC326_=_C596 ,C326_=_C597 ,C326_=_C602 ,C326_=_C609 ,C326_=_C610 ,C326_=_C611 ,\nC326_=_C612 ,C326_=_C613 ,C326_=_C614 ,C326_=_C627 ,C326_=_C628 ,C326_=_C630 ,\nC326_=_C632 ,C326_=_C633 ,C326_=_C634 ,C326_=_C643 ,C326_=_C659 ,C326_=_C665 ,\nC326_=_C676 ,C326_=_C678 ,C326_=_C684 ,C326_=_C686 ,C326_=_C689 ,C326_=_C692 ,\nC326_=_C700 ,C326_=_C715 ,C326_=_C720 ,C326_=_C723 ,C326_=_C725 ,C326_=_C728 ,\nC326_=_C729 ,C326_=_C730 ,C326_=_C743 ,C326_=_C745 ,C326_=_C756 ,C326_=_C758 ,\nC326_=_C761 ,C326_=_C762 ,C326_=_C766 ,C326_=_C774 ,C326_=_C775 ,C326_=_C776 ,\nC326_=_C778 ,C326_=_C779 ,C326_=_C780 ,C326_=_C781 ,C326_=_C784 ,C326_=_C785 ,\nC326_=_C793 ,C326_=_C794 ,C326_=_C796 ,C327_=_C328 ,C327_=_C329 ,C327_=_C330 ,\nC327_=_C331 ,C327_=_C338 ,C327_=_C375 ,C327_=_C394 ,C327_=_C401 ,C327_=_C411 ,\nC327_=_C451 ,C327_=_C453 ,C327_=_C455 ,C327_=_C483 ,C327_=_C487 ,C327_=_C488 ,\nC327_=_C489 ,C327_=_C490 ,C327_=_C491 ,C327_=_C500 ,C327_=_C520 ,C327_=_C523 ,\nC327_=_C537 ,C327_=_C547 ,C327_=_C552 ,C327_=_C563 ,C327_=_C564 ,C327_=_C573 ,\nC327_=_C578 ,C327_=_C585 ,C327_=_C589 ,C327_=_C591 ,C327_=_C593 ,C327_=_C597 ,\nC327_=_C602 ,C327_=_C605 ,C327_=_C610 ,C327_=_C611 ,C327_=_C618 ,C327_=_C632 ,\nC327_=_C633 ,C327_=_C638 ,C327_=_C639 ,C327_=_C645 ,C327_=_C649 ,C327_=_C650 ,\nC327_=_C652 ,C327_=_C659 ,C327_=_C678 ,C327_=_C680 ,C327_=_C684 ,C327_=_C686 ,\nC327_=_C689 ,C327_=_C702 ,C327_=_C716 ,C327_=_C717 ,C327_=_C723 ,C327_=_C728 ,\nC327_=_C730 ,C327_=_C745 ,C327_=_C748 ,C327_=_C751 ,C327_=_C775 ,C327_=_C776 ,\nC327_=_C779 ,C327_=_C780 ,C327_=_C784 ,C328_=_C329 ,C328_=_C330 ,C328_=_C331 ,\nC328_=_C335 ,C328_=_C348 ,C328_=_C367 ,C328_=_C371 ,C328_=_C391 ,C328_=_C402 ,\nC328_=_C403 ,C328_=_C411 ,C328_=_C413 ,C328_=_C422 ,C328_=_C455 ,C328_=_C457 ,\nC328_=_C458 ,C328_=_C473 ,C328_=_C487 ,C328_=_C488 ,C328_=_C489 ,C328_=_C490 ,\nC328_=_C491 ,C328_=_C500 ,C328_=_C508 ,C328_=_C523 ,C328_=_C524 ,C328_=_C537 ,\nC328_=_C538 ,C328_=_C540 ,C328_=_C547 ,C328_=_C552 ,C328_=_C555 ,C328_=_C560 ,\nC328_=_C573 ,C328_=_C578 ,C328_=_C583 ,C328_=_C589 ,C328_=_C597 ,C328_=_C599 ,\nC328_=_C602 ,C328_=_C610 ,C328_=_C611 ,C328_=_C615 ,C328_=_C618 ,C328_=_C625 ,\nC328_=_C632 ,C328_=_C633 ,C328_=_C644 ,C328_=_C645 ,C328_=_C652 ,C328_=_C655 ,\nC328_=_C656 ,C328_=_C659 ,C328_=_C664 ,C328_=_C678 ,C328_=_C684 ,C328_=_C685 ,\nC328_=_C689 ,C328_=_C692 ,C328_=_C693 ,C328_=_C694 ,C328_=_C695 ,C328_=_C698 ,\nC328_=_C702 ,C328_=_C712 ,C328_=_C715 ,C328_=_C716 ,C328_=_C723 ,C328_=_C728 ,\nC328_=_C730 ,C328_=_C741 ,C328_=_C743 ,C328_=_C745 ,C328_=_C753 ,C328_=_C756 ,\nC328_=_C763 ,C328_=_C776 ,C328_=_C779 ,C328_=_C780 ,C328_=_C781 ,C328_=_C783 ,\nC328_=_C790 ,C328_=_C791 ,C328_=_C793 ,C328_=_C795 ,C329_=_C330 ,C329_=_C331 ,\nC329_=_C335 ,C329_=_C340 ,C329_=_C355 ,C329_=_C356 ,C329_=_C367 ,C329_=_C371 ,\nC329_=_C373 ,C329_=_C384 ,C329_=_C391 ,C329_=_C402 ,C329_=_C404 ,C329_=_C407 ,\nC329_=_C411 ,C329_=_C455 ,C329_=_C470 ,C329_=_C475 ,C329_=_C487 ,C329_=_C488 ,\nC329_=_C489 ,C329_=_C490 ,C329_=_C491 ,C329_=_C500 ,C329_=_C522 ,C329_=_C523 ,\nC329_=_C534 ,C329_=_C537 ,C329_=_C538 ,C329_=_C540 ,C329_=_C549 ,C329_=_C552 ,\nC329_=_C560 ,C329_=_C573 ,C329_=_C576 ,C329_=_C578 ,C329_=_C589 ,C329_=_C597 ,\nC329_=_C602 ,C329_=_C610 ,C329_=_C611 ,C329_=_C615 ,C329_=_C616 ,C329_=_C618 ,\nC329_=_C625 ,C329_=_C632 ,C329_=_C633 ,C329_=_C642 ,C329_=_C644 ,C329_=_C645 ,\nC329_=_C648 ,C329_=_C650 ,C329_=_C653 ,C329_=_C656 ,C329_=_C659 ,C329_=_C664 ,\nC329_=_C678 ,C329_=_C684 ,C329_=_C689 ,C329_=_C693 ,C329_=_C702 ,C329_=_C712 ,\nC329_=_C716 ,C329_=_C721 ,C329_=_C723 ,C329_=_C728 ,C329_=_C730 ,C329_=_C743 ,\nC329_=_C745 ,C329_=_C750 ,C329_=_C754 ,C329_=_C776 ,C329_=_C779 ,C329_=_C780 ,\nC329_=_C789 ,C329_=_C791 ,C329_=_C795 ,C330_=_C331 ,C330_=_C332 ,C330_=_C340 ,\nC330_=_C355 ,C330_=_C356 ,C330_=_C369 ,C330_=_C404 ,C330_=_C407 ,C330_=_C411 ,\nC330_=_C418 ,C330_=_C455 ,C330_=_C475 ,C330_=_C487 ,C330_=_C488 ,C330_=_C489 ,\nC330_=_C490 ,C330_=_C491 ,C330_=_C503 ,C330_=_C523 ,C330_=_C527 ,C330_=_C534 ,\nC330_=_C537 ,C330_=_C549 ,C330_=_C552 ,C330_=_C573 ,C330_=_C578 ,C330_=_C589 ,\nC330_=_C597 ,C330_=_C602 ,C330_=_C610 ,C330_=_C611 ,C330_=_C613 ,C330_=_C614 ,\nC330_=_C621 ,C330_=_C632 ,C330_=_C633 ,C330_=_C637 ,C330_=_C659 ,C330_=_C664 ,\nC330_=_C678 ,C330_=_C684 ,C330_=_C685 ,C330_=_C689 ,C330_=_C693 ,C330_=_C695 ,\nC330_=_C701 ,C330_=_C702 ,C330_=_C708 ,C330_=_C712 ,C330_=_C723 ,C330_=_C728 ,\nC330_=_C730 ,C330_=_C743 ,C330_=_C745 ,C330_=_C758 ,C330_=_C776 ,C330_=_C778 ,\nC330_=_C779 ,C330_=_C780 ,C330_=_C782 ,C330_=_C785 ,C330_=_C795 ,C331_=_C336 ,\nC331_=_C348 ,C331_=_C375 ,C331_=_C394 ,C331_=_C399 ,C331_=_C400 ,C331_=_C411 ,\nC331_=_C416 ,C331_=_C417 ,C331_=_C426 ,C331_=_C455 ,C331_=_C470 ,C331_=_C483 ,\nC331_=_C485 ,C331_=_C487 ,C331_=_C488 ,C331_=_C489 ,C331_=_C490 ,C331_=_C491 ,\nC331_=_C513 ,C331_=_C523 ,C331_=_C530 ,C331_=_C537 ,C331_=_C552 ,C331_=_C563 ,\nC331_=_C564 ,C331_=_C573 ,C331_=_C578 ,C331_=_C585 ,C331_=_C589 ,C331_=_C591 ,\nC331_=_C597 ,C331_=_C602 ,C331_=_C610 ,C331_=_C611 ,C331_=_C613 ,C331_=_C632 ,\nC331_=_C633 ,C331_=_C639 ,C331_=_C642 ,C331_=_C649 ,C331_=_C650 ,C331_=_C652 ,\nC331_=_C657 ,C331_=_C659 ,C331_=_C669 ,C331_=_C674 ,C331_=_C677 ,C331_=_C678 ,\nC331_=_C684 ,C331_=_C689 ,C331_=_C695 ,C331_=_C702 ,C331_=_C714 ,C331_=_C723 ,\nC331_=_C728 ,C331_=_C730 ,C331_=_C736 ,C331_=_C742 ,C331_=_C743 ,C331_=_C745 ,\nC331_=_C751 ,C331_=_C756 ,C331_=_C760 ,C331_=_C776 ,C331_=_C779 ,C331_=_C780 ,\nC331_=_C782 ,C331_=_C783 ,C331_=_C784 ,C331_=_C790 ,C331_=_C794 ,C331_=_C796 ,\nC332_=_C337 ,C332_=_C356 ,C332_=_C393 ,C332_=_C405 ,C332_=_C408 ,C332_=_C415 ,\nC332_=_C417 ,C332_=_C418 ,C332_=_C425 ,C332_=_C455 ,C332_=_C474 ,C332_=_C482 ,\nC332_=_C484 ,C332_=_C491 ,C332_=_C492 ,C332_=_C494 ,C332_=_C496 ,C332_=_C527 ,\nC332_=_C552 ,C332_=_C563 ,C332_=_C575 ,C332_=_C576 ,C332_=_C579 ,C332_=_C591 ,\nC332_=_C599 ,C332_=_C604 ,C332_=_C612 ,C332_=_C614 ,C332_=_C621 ,C332_=_C625 ,\nC332_=_C630 ,C332_=_C647 ,C332_=_C656 ,C332_=_C659 ,C332_=_C665 ,C332_=_C676 ,\nC332_=_C677 ,C332_=_C678 ,C332_=_C680 ,C332_=_C685 ,C332_=_C693 ,C332_=_C697 ,\nC332_=_C699 ,C332_=_C700 ,C332_=_C701 ,C332_=_C702 ,C332_=_C708 ,C332_=_C712 ,\nC332_=_C714 ,C332_=_C717 ,C332_=_C730 ,C332_=_C741 ,C332_=_C747 ,C332_=_C750 ,\nC332_=_C755 ,C332_=_C758 ,C332_=_C768 ,C332_=_C775 ,C332_=_C776 ,C332_=_C779 ,\nC332_=_C781 ,C332_=_C783 ,C332_=_C785 ,C332_=_C789 ,C332_=_C791 ,C332_=_C795 ,\nC335_=_C336 ,C335_=_C339 ,C335_=_C367 ,C335_=_C371 ,C335_=_C397 ,C335_=_C402 ,\nC335_=_C403 ,C335_=_C411 ,C335_=_C414 ,C335_=_C425 ,C335_=_C426 ,C335_=_C465 ,\nC335_=_C470</w:t>
      </w:r>
    </w:p>
    <w:p>
      <w:pPr>
        <w:pStyle w:val="PreformattedText"/>
        <w:bidi w:val="0"/>
        <w:spacing w:before="0" w:after="0"/>
        <w:jc w:val="left"/>
        <w:rPr/>
      </w:pPr>
      <w:r>
        <w:rPr/>
        <w:t xml:space="preserve"> </w:t>
      </w:r>
      <w:r>
        <w:rPr/>
        <w:t>,C335_=_C475 ,C335_=_C485 ,C335_=_C487 ,C335_=_C495 ,C335_=_C500 ,\nC335_=_C538 ,C335_=_C540 ,C335_=_C542 ,C335_=_C545 ,C335_=_C548 ,C335_=_C552 ,\nC335_=_C553 ,C335_=_C560 ,C335_=_C562 ,C335_=_C582 ,C335_=_C591 ,C335_=_C592 ,\nC335_=_C594 ,C335_=_C604 ,C335_=_C610 ,C335_=_C612 ,C335_=_C613 ,C335_=_C615 ,\nC335_=_C618 ,C335_=_C625 ,C335_=_C633 ,C335_=_C644 ,C335_=_C645 ,C335_=_C648 ,\nC335_=_C656 ,C335_=_C665 ,C335_=_C684 ,C335_=_C685 ,C335_=_C686 ,C335_=_C694 ,\nC335_=_C702 ,C335_=_C712 ,C335_=_C716 ,C335_=_C717 ,C335_=_C720 ,C335_=_C721 ,\nC335_=_C729 ,C335_=_C742 ,C335_=_C743 ,C335_=_C748 ,C335_=_C750 ,C335_=_C758 ,\nC335_=_C761 ,C335_=_C763 ,C335_=_C764 ,C335_=_C766 ,C335_=_C776 ,C335_=_C781 ,\nC335_=_C784 ,C335_=_C789 ,C335_=_C790 ,C335_=_C791 ,C335_=_C793 ,C335_=_C794 ,\nC335_=_C795 ,C336_=_C348 ,C336_=_C397 ,C336_=_C399 ,C336_=_C400 ,C336_=_C402 ,\nC336_=_C409 ,C336_=_C411 ,C336_=_C414 ,C336_=_C417 ,C336_=_C425 ,C336_=_C426 ,\nC336_=_C431 ,C336_=_C465 ,C336_=_C470 ,C336_=_C475 ,C336_=_C482 ,C336_=_C485 ,\nC336_=_C487 ,C336_=_C491 ,C336_=_C495 ,C336_=_C522 ,C336_=_C530 ,C336_=_C546 ,\nC336_=_C548 ,C336_=_C550 ,C336_=_C551 ,C336_=_C557 ,C336_=_C559 ,C336_=_C562 ,\nC336_=_C594 ,C336_=_C611 ,C336_=_C612 ,C336_=_C613 ,C336_=_C615 ,C336_=_C632 ,\nC336_=_C634 ,C336_=_C636 ,C336_=_C645 ,C336_=_C649 ,C336_=_C653 ,C336_=_C654 ,\nC336_=_C665 ,C336_=_C669 ,C336_=_C674 ,C336_=_C677 ,C336_=_C678 ,C336_=_C684 ,\nC336_=_C686 ,C336_=_C689 ,C336_=_C695 ,C336_=_C702 ,C336_=_C716 ,C336_=_C720 ,\nC336_=_C723 ,C336_=_C727 ,C336_=_C729 ,C336_=_C746 ,C336_=_C756 ,C336_=_C758 ,\nC336_=_C766 ,C336_=_C781 ,C336_=_C782 ,C336_=_C784 ,C336_=_C789 ,C336_=_C793 ,\nC336_=_C794 ,C336_=_C795 ,C337_=_C348 ,C337_=_C367 ,C337_=_C369 ,C337_=_C371 ,\nC337_=_C374 ,C337_=_C386 ,C337_=_C393 ,C337_=_C395 ,C337_=_C408 ,C337_=_C415 ,\nC337_=_C474 ,C337_=_C482 ,C337_=_C489 ,C337_=_C492 ,C337_=_C496 ,C337_=_C502 ,\nC337_=_C524 ,C337_=_C529 ,C337_=_C532 ,C337_=_C547 ,C337_=_C550 ,C337_=_C552 ,\nC337_=_C554 ,C337_=_C564 ,C337_=_C575 ,C337_=_C576 ,C337_=_C579 ,C337_=_C584 ,\nC337_=_C591 ,C337_=_C596 ,C337_=_C599 ,C337_=_C604 ,C337_=_C605 ,C337_=_C609 ,\nC337_=_C610 ,C337_=_C614 ,C337_=_C621 ,C337_=_C630 ,C337_=_C633 ,C337_=_C648 ,\nC337_=_C656 ,C337_=_C657 ,C337_=_C662 ,C337_=_C665 ,C337_=_C676 ,C337_=_C677 ,\nC337_=_C684 ,C337_=_C685 ,C337_=_C686 ,C337_=_C691 ,C337_=_C692 ,C337_=_C693 ,\nC337_=_C694 ,C337_=_C699 ,C337_=_C712 ,C337_=_C715 ,C337_=_C717 ,C337_=_C719 ,\nC337_=_C721 ,C337_=_C728 ,C337_=_C741 ,C337_=_C743 ,C337_=_C751 ,C337_=_C758 ,\nC337_=_C761 ,C337_=_C762 ,C337_=_C763 ,C337_=_C775 ,C337_=_C776 ,C337_=_C778 ,\nC337_=_C779 ,C337_=_C785 ,C337_=_C789 ,C337_=_C791 ,C337_=_C795 ,C337_=_C796 ,\nC338_=_C339 ,C338_=_C355 ,C338_=_C371 ,C338_=_C372 ,C338_=_C374 ,C338_=_C383 ,\nC338_=_C394 ,C338_=_C395 ,C338_=_C401 ,C338_=_C403 ,C338_=_C405 ,C338_=_C406 ,\nC338_=_C407 ,C338_=_C415 ,C338_=_C417 ,C338_=_C418 ,C338_=_C453 ,C338_=_C458 ,\nC338_=_C461 ,C338_=_C473 ,C338_=_C485 ,C338_=_C495 ,C338_=_C500 ,C338_=_C506 ,\nC338_=_C542 ,C338_=_C550 ,C338_=_C558 ,C338_=_C559 ,C338_=_C578 ,C338_=_C583 ,\nC338_=_C584 ,C338_=_C592 ,C338_=_C593 ,C338_=_C602 ,C338_=_C614 ,C338_=_C615 ,\nC338_=_C617 ,C338_=_C618 ,C338_=_C625 ,C338_=_C629 ,C338_=_C630 ,C338_=_C638 ,\nC338_=_C645 ,C338_=_C648 ,C338_=_C649 ,C338_=_C654 ,C338_=_C655 ,C338_=_C664 ,\nC338_=_C669 ,C338_=_C677 ,C338_=_C680 ,C338_=_C695 ,C338_=_C696 ,C338_=_C697 ,\nC338_=_C698 ,C338_=_C708 ,C338_=_C712 ,C338_=_C717 ,C338_=_C718 ,C338_=_C723 ,\nC338_=_C742 ,C338_=_C746 ,C338_=_C747 ,C338_=_C748 ,C338_=_C750 ,C338_=_C755 ,\nC338_=_C775 ,C338_=_C777 ,C338_=_C778 ,C338_=_C783 ,C338_=_C784 ,C338_=_C790 ,\nC338_=_C794 ,C338_=_C796 ,C339_=_C355 ,C339_=_C360 ,C339_=_C383 ,C339_=_C395 ,\nC339_=_C397 ,C339_=_C405 ,C339_=_C411 ,C339_=_C418 ,C339_=_C455 ,C339_=_C467 ,\nC339_=_C470 ,C339_=_C473 ,C339_=_C485 ,C339_=_C520 ,C339_=_C523 ,C339_=_C542 ,\nC339_=_C550 ,C339_=_C552 ,C339_=_C559 ,C339_=_C562 ,C339_=_C582 ,C339_=_C592 ,\nC339_=_C609 ,C339_=_C611 ,C339_=_C614 ,C339_=_C615 ,C339_=_C616 ,C339_=_C625 ,\nC339_=_C629 ,C339_=_C633 ,C339_=_C645 ,C339_=_C648 ,C339_=_C654 ,C339_=_C661 ,\nC339_=_C669 ,C339_=_C691 ,C339_=_C694 ,C339_=_C696 ,C339_=_C697 ,C339_=_C698 ,\nC339_=_C699 ,C339_=_C708 ,C339_=_C722 ,C339_=_C729 ,C339_=_C748 ,C339_=_C755 ,\nC339_=_C761 ,C339_=_C764 ,C339_=_C766 ,C339_=_C774 ,C339_=_C776 ,C339_=_C778 ,\nC339_=_C780 ,C339_=_C781 ,C339_=_C782 ,C339_=_C784 ,C339_=_C789 ,C339_=_C790 ,\nC339_=_C795 ,C339_=_C796 ,C340_=_C355 ,C340_=_C356 ,C340_=_C369 ,C340_=_C404 ,\nC340_=_C407 ,C340_=_C431 ,C340_=_C467 ,C340_=_C474 ,C340_=_C475 ,C340_=_C476 ,\nC340_=_C481 ,C340_=_C482 ,C340_=_C488 ,C340_=_C492 ,C340_=_C502 ,C340_=_C503 ,\nC340_=_C520 ,C340_=_C527 ,C340_=_C529 ,C340_=_C534 ,C340_=_C538 ,C340_=_C542 ,\nC340_=_C545 ,C340_=_C549 ,C340_=_C555 ,C340_=_C565 ,C340_=_C582 ,C340_=_C585 ,\nC340_=_C591 ,C340_=_C616 ,C340_=_C617 ,C340_=_C619 ,C340_=_C635 ,C340_=_C644 ,\nC340_=_C646 ,C340_=_C656 ,C340_=_C680 ,C340_=_C684 ,C340_=_C692 ,C340_=_C693 ,\nC340_=_C700 ,C340_=_C701 ,C340_=_C702 ,C340_=_C714 ,C340_=_C716 ,C340_=_C719 ,\nC340_=_C722 ,C340_=_C725 ,C340_=_C727 ,C340_=_C729 ,C340_=_C742 ,C340_=_C745 ,\nC340_=_C754 ,C340_=_C768 ,C340_=_C777 ,C340_=_C778 ,C340_=_C785 ,C340_=_C789 ,\nC340_=_C796 ,C342_=_C348 ,C342_=_C354 ,C342_=_C360 ,C342_=_C383 ,C342_=_C386 ,\nC342_=_C398 ,C342_=_C399 ,C342_=_C407 ,C342_=_C416 ,C342_=_C455 ,C342_=_C457 ,\nC342_=_C474 ,C342_=_C482 ,C342_=_C484 ,C342_=_C487 ,C342_=_C490 ,C342_=_C492 ,\nC342_=_C495 ,C342_=_C496 ,C342_=_C500 ,C342_=_C508 ,C342_=_C520 ,C342_=_C527 ,\nC342_=_C529 ,C342_=_C532 ,C342_=_C544 ,C342_=_C546 ,C342_=_C548 ,C342_=_C549 ,\nC342_=_C554 ,C342_=_C557 ,C342_=_C573 ,C342_=_C582 ,C342_=_C586 ,C342_=_C596 ,\nC342_=_C597 ,C342_=_C599 ,C342_=_C602 ,C342_=_C604 ,C342_=_C609 ,C342_=_C611 ,\nC342_=_C613 ,C342_=_C618 ,C342_=_C619 ,C342_=_C621 ,C342_=_C629 ,C342_=_C637 ,\nC342_=_C638 ,C342_=_C639 ,C342_=_C643 ,C342_=_C646 ,C342_=_C656 ,C342_=_C662 ,\nC342_=_C669 ,C342_=_C696 ,C342_=_C699 ,C342_=_C702 ,C342_=_C717 ,C342_=_C718 ,\nC342_=_C720 ,C342_=_C723 ,C342_=_C736 ,C342_=_C745 ,C342_=_C747 ,C342_=_C748 ,\nC342_=_C750 ,C342_=_C758 ,C342_=_C760 ,C342_=_C774 ,C342_=_C780 ,C342_=_C782 ,\nC342_=_C783 ,C342_=_C785 ,C342_=_C790 ,C342_=_C791 ,C348_=_C360 ,C348_=_C367 ,\nC348_=_C369 ,C348_=_C391 ,C348_=_C395 ,C348_=_C399 ,C348_=_C400 ,C348_=_C403 ,\nC348_=_C417 ,C348_=_C426 ,C348_=_C482 ,C348_=_C484 ,C348_=_C485 ,C348_=_C487 ,\nC348_=_C489 ,C348_=_C490 ,C348_=_C500 ,C348_=_C502 ,C348_=_C508 ,C348_=_C520 ,\nC348_=_C524 ,C348_=_C530 ,C348_=_C532 ,C348_=_C546 ,C348_=_C547 ,C348_=_C550 ,\nC348_=_C554 ,C348_=_C555 ,C348_=_C573 ,C348_=_C582 ,C348_=_C583 ,C348_=_C586 ,\nC348_=_C599 ,C348_=_C602 ,C348_=_C610 ,C348_=_C611 ,C348_=_C618 ,C348_=_C619 ,\nC348_=_C621 ,C348_=_C629 ,C348_=_C632 ,C348_=_C637 ,C348_=_C639 ,C348_=_C648 ,\nC348_=_C649 ,C348_=_C652 ,C348_=_C656 ,C348_=_C662 ,C348_=_C664 ,C348_=_C669 ,\nC348_=_C674 ,C348_=_C677 ,C348_=_C678 ,C348_=_C685 ,C348_=_C692 ,C348_=_C694 ,\nC348_=_C695 ,C348_=_C696 ,C348_=_C698 ,C348_=_C702 ,C348_=_C715 ,C348_=_C719 ,\nC348_=_C721 ,C348_=_C728 ,C348_=_C736 ,C348_=_C741 ,C348_=_C745 ,C348_=_C748 ,\nC348_=_C751 ,C348_=_C756 ,C348_=_C760 ,C348_=_C763 ,C348_=_C774 ,C348_=_C780 ,\nC348_=_C781 ,C348_=_C782 ,C348_=_C785 ,C348_=_C789 ,C348_=_C790 ,C348_=_C791 ,\nC354_=_C355 ,C354_=_C356 ,C354_=_C367 ,C354_=_C383 ,C354_=_C385 ,C354_=_C391 ,\nC354_=_C399 ,C354_=_C407 ,C354_=_C451 ,C354_=_C453 ,C354_=_C455 ,C354_=_C457 ,\nC354_=_C458 ,C354_=_C461 ,C354_=_C476 ,C354_=_C481 ,C354_=_C483 ,C354_=_C488 ,\nC354_=_C490 ,C354_=_C494 ,C354_=_C496 ,C354_=_C513 ,C354_=_C527 ,C354_=_C540 ,\nC354_=_C546 ,C354_=_C557 ,C354_=_C560 ,C354_=_C565 ,C354_=_C573 ,C354_=_C596 ,\nC354_=_C597 ,C354_=_C599 ,C354_=_C604 ,C354_=_C605 ,C354_=_C609 ,C354_=_C611 ,\nC354_=_C613 ,C354_=_C621 ,C354_=_C634 ,C354_=_C638 ,C354_=_C643 ,C354_=_C647 ,\nC354_=_C661 ,C354_=_C662 ,C354_=_C669 ,C354_=_C678 ,C354_=_C680 ,C354_=_C684 ,\nC354_=_C686 ,C354_=_C691 ,C354_=_C716 ,C354_=_C717 ,C354_=_C718 ,C354_=_C721 ,\nC354_=_C722 ,C354_=_C736 ,C354_=_C747 ,C354_=_C750 ,C354_=_C758 ,C354_=_C762 ,\nC354_=_C763 ,C354_=_C779 ,C354_=_C781 ,C354_=_C783 ,C354_=_C784 ,C354_=_C790 ,\nC354_=_C796 ,C355_=_C356 ,C355_=_C367 ,C355_=_C371 ,C355_=_C372 ,C355_=_C385 ,\nC355_=_C394 ,C355_=_C403 ,C355_=_C404 ,C355_=_C407 ,C355_=_C411 ,C355_=_C415 ,\nC355_=_C451 ,C355_=_C453 ,C355_=_C455 ,C355_=_C458 ,C355_=_C475 ,C355_=_C483 ,\nC355_=_C488 ,C355_=_C494 ,C355_=_C506 ,C355_=_C513 ,C355_=_C520 ,C355_=_C534 ,\nC355_=_C540 ,C355_=_C546 ,C355_=_C549 ,C355_=_C560 ,C355_=_C565 ,C355_=_C584 ,\nC355_=_C592 ,C355_=_C596 ,C355_=_C602 ,C355_=_C605 ,C355_=_C613 ,C355_=_C615 ,\nC355_=_C617 ,C355_=_C618 ,C355_=_C621 ,C355_=_C630 ,C355_=_C634 ,C355_=_C647 ,\nC355_=_C649 ,C355_=_C661 ,C355_=_C664 ,C355_=_C669 ,C355_=_C684 ,C355_=_C691 ,\nC355_=_C693 ,C355_=_C695 ,C355_=_C702 ,C355_=_C712 ,C355_=_C716 ,C355_=_C718 ,\nC355_=_C721 ,C355_=_C722 ,C355_=_C723 ,C355_=_C746 ,C355_=_C747 ,C355_=_C750 ,\nC355_=_C762 ,C355_=_C774 ,C355_=_C777 ,C355_=_C778 ,C355_=_C780 ,C355_=_C782 ,\nC355_=_C783 ,C355_=_C784 ,C355_=_C794 ,C356_=_C367 ,C356_=_C385 ,C356_=_C404 ,\nC356_=_C407 ,C356_=_C412 ,C356_=_C418 ,C356_=_C451 ,C356_=_C453 ,C356_=_C455 ,\nC356_=_C458 ,C356_=_C475 ,C356_=_C483 ,C356_=_C488 ,C356_=_C494 ,C356_=_C503 ,\nC356_=_C506 ,C356_=_C513 ,C356_=_C522 ,C356_=_C527 ,C356_=_C534 ,C356_=_C540 ,\nC356_=_C546 ,C356_=_C549 ,C356_=_C551 ,C356_=_C560 ,C356_=_C565 ,C356_=_C589 ,\nC356_=_C596 ,C356_=_C605 ,C356_=_C613 ,C356_=_C621 ,C356_=_C634 ,C356_=_C647 ,\nC356_=_C655 ,C356_=_C657 ,C356_=_C661 ,C356_=_C669 ,C356_=_C684 ,C356_=_C685 ,\nC356_=_C691 ,C356_=_C693 ,C356_=_C701 ,C356_=_C702 ,C356_=_C708 ,C356_=_C712 ,\nC356_=_C716 ,C356_=_C718 ,C356_=_C721 ,C356_=_C722 ,C356_=_C727 ,C356_=_C730 ,\nC356_=_C747 ,C356_=_C758 ,C356_=_C762 ,C356_=_C782 ,C356_=_C785 ,C356_=_C795</w:t>
      </w:r>
    </w:p>
    <w:p>
      <w:pPr>
        <w:pStyle w:val="PreformattedText"/>
        <w:bidi w:val="0"/>
        <w:spacing w:before="0" w:after="0"/>
        <w:jc w:val="left"/>
        <w:rPr/>
      </w:pPr>
      <w:r>
        <w:rPr/>
        <w:t xml:space="preserve"> </w:t>
      </w:r>
      <w:r>
        <w:rPr/>
        <w:t>,\nC360_=_C373 ,C360_=_C406 ,C360_=_C410 ,C360_=_C467 ,C360_=_C470 ,C360_=_C474 ,\nC360_=_C482 ,C360_=_C484 ,C360_=_C487 ,C360_=_C490 ,C360_=_C492 ,C360_=_C500 ,\nC360_=_C508 ,C360_=_C520 ,C360_=_C523 ,C360_=_C532 ,C360_=_C542 ,C360_=_C544 ,\nC360_=_C546 ,C360_=_C548 ,C360_=_C554 ,C360_=_C559 ,C360_=_C573 ,C360_=_C582 ,\nC360_=_C586 ,C360_=_C596 ,C360_=_C602 ,C360_=_C605 ,C360_=_C609 ,C360_=_C611 ,\nC360_=_C616 ,C360_=_C618 ,C360_=_C619 ,C360_=_C621 ,C360_=_C629 ,C360_=_C637 ,\nC360_=_C638 ,C360_=_C639 ,C360_=_C644 ,C360_=_C645 ,C360_=_C646 ,C360_=_C662 ,\nC360_=_C665 ,C360_=_C669 ,C360_=_C674 ,C360_=_C694 ,C360_=_C696 ,C360_=_C699 ,\nC360_=_C702 ,C360_=_C720 ,C360_=_C722 ,C360_=_C727 ,C360_=_C729 ,C360_=_C736 ,\nC360_=_C745 ,C360_=_C747 ,C360_=_C748 ,C360_=_C750 ,C360_=_C755 ,C360_=_C760 ,\nC360_=_C774 ,C360_=_C775 ,C360_=_C780 ,C360_=_C781 ,C360_=_C782 ,C360_=_C784 ,\nC360_=_C785 ,C360_=_C793 ,C367_=_C369 ,C367_=_C371 ,C367_=_C373 ,C367_=_C384 ,\nC367_=_C385 ,C367_=_C391 ,C367_=_C395 ,C367_=_C402 ,C367_=_C451 ,C367_=_C453 ,\nC367_=_C458 ,C367_=_C470 ,C367_=_C483 ,C367_=_C487 ,C367_=_C488 ,C367_=_C489 ,\nC367_=_C494 ,C367_=_C500 ,C367_=_C502 ,C367_=_C513 ,C367_=_C522 ,C367_=_C532 ,\nC367_=_C538 ,C367_=_C540 ,C367_=_C546 ,C367_=_C550 ,C367_=_C554 ,C367_=_C560 ,\nC367_=_C565 ,C367_=_C576 ,C367_=_C596 ,C367_=_C605 ,C367_=_C610 ,C367_=_C613 ,\nC367_=_C615 ,C367_=_C616 ,C367_=_C618 ,C367_=_C621 ,C367_=_C625 ,C367_=_C634 ,\nC367_=_C642 ,C367_=_C644 ,C367_=_C645 ,C367_=_C647 ,C367_=_C648 ,C367_=_C650 ,\nC367_=_C653 ,C367_=_C656 ,C367_=_C661 ,C367_=_C664 ,C367_=_C669 ,C367_=_C684 ,\nC367_=_C691 ,C367_=_C694 ,C367_=_C702 ,C367_=_C712 ,C367_=_C716 ,C367_=_C718 ,\nC367_=_C719 ,C367_=_C721 ,C367_=_C722 ,C367_=_C728 ,C367_=_C743 ,C367_=_C747 ,\nC367_=_C750 ,C367_=_C751 ,C367_=_C754 ,C367_=_C762 ,C367_=_C763 ,C367_=_C780 ,\nC367_=_C785 ,C367_=_C789 ,C367_=_C791 ,C367_=_C795 ,C369_=_C373 ,C369_=_C384 ,\nC369_=_C395 ,C369_=_C404 ,C369_=_C412 ,C369_=_C422 ,C369_=_C431 ,C369_=_C467 ,\nC369_=_C476 ,C369_=_C489 ,C369_=_C502 ,C369_=_C503 ,C369_=_C520 ,C369_=_C529 ,\nC369_=_C532 ,C369_=_C545 ,C369_=_C550 ,C369_=_C554 ,C369_=_C555 ,C369_=_C564 ,\nC369_=_C579 ,C369_=_C583 ,C369_=_C610 ,C369_=_C613 ,C369_=_C614 ,C369_=_C621 ,\nC369_=_C627 ,C369_=_C628 ,C369_=_C637 ,C369_=_C648 ,C369_=_C656 ,C369_=_C664 ,\nC369_=_C684 ,C369_=_C693 ,C369_=_C694 ,C369_=_C695 ,C369_=_C701 ,C369_=_C716 ,\nC369_=_C719 ,C369_=_C720 ,C369_=_C721 ,C369_=_C728 ,C369_=_C729 ,C369_=_C743 ,\nC369_=_C745 ,C369_=_C751 ,C369_=_C763 ,C369_=_C768 ,C369_=_C776 ,C369_=_C778 ,\nC369_=_C779 ,C369_=_C782 ,C369_=_C785 ,C369_=_C789 ,C369_=_C790 ,C369_=_C793 ,\nC369_=_C795 ,C369_=_C796 ,C371_=_C372 ,C371_=_C386 ,C371_=_C394 ,C371_=_C402 ,\nC371_=_C403 ,C371_=_C409 ,C371_=_C415 ,C371_=_C453 ,C371_=_C457 ,C371_=_C458 ,\nC371_=_C485 ,C371_=_C496 ,C371_=_C500 ,C371_=_C502 ,C371_=_C506 ,C371_=_C538 ,\nC371_=_C540 ,C371_=_C560 ,C371_=_C562 ,C371_=_C564 ,C371_=_C584 ,C371_=_C589 ,\nC371_=_C593 ,C371_=_C602 ,C371_=_C605 ,C371_=_C615 ,C371_=_C617 ,C371_=_C618 ,\nC371_=_C625 ,C371_=_C630 ,C371_=_C635 ,C371_=_C637 ,C371_=_C644 ,C371_=_C645 ,\nC371_=_C649 ,C371_=_C651 ,C371_=_C653 ,C371_=_C656 ,C371_=_C657 ,C371_=_C662 ,\nC371_=_C664 ,C371_=_C665 ,C371_=_C677 ,C371_=_C684 ,C371_=_C691 ,C371_=_C695 ,\nC371_=_C702 ,C371_=_C708 ,C371_=_C712 ,C371_=_C716 ,C371_=_C718 ,C371_=_C723 ,\nC371_=_C729 ,C371_=_C730 ,C371_=_C743 ,C371_=_C745 ,C371_=_C746 ,C371_=_C747 ,\nC371_=_C750 ,C371_=_C751 ,C371_=_C756 ,C371_=_C762 ,C371_=_C776 ,C371_=_C777 ,\nC371_=_C779 ,C371_=_C783 ,C371_=_C784 ,C371_=_C791 ,C371_=_C794 ,C371_=_C795 ,\nC372_=_C384 ,C372_=_C394 ,C372_=_C401 ,C372_=_C402 ,C372_=_C403 ,C372_=_C415 ,\nC372_=_C422 ,C372_=_C458 ,C372_=_C473 ,C372_=_C492 ,C372_=_C494 ,C372_=_C506 ,\nC372_=_C524 ,C372_=_C525 ,C372_=_C530 ,C372_=_C534 ,C372_=_C537 ,C372_=_C544 ,\nC372_=_C547 ,C372_=_C550 ,C372_=_C560 ,C372_=_C564 ,C372_=_C584 ,C372_=_C602 ,\nC372_=_C605 ,C372_=_C617 ,C372_=_C618 ,C372_=_C625 ,C372_=_C628 ,C372_=_C630 ,\nC372_=_C634 ,C372_=_C636 ,C372_=_C646 ,C372_=_C649 ,C372_=_C657 ,C372_=_C659 ,\nC372_=_C664 ,C372_=_C695 ,C372_=_C708 ,C372_=_C712 ,C372_=_C715 ,C372_=_C717 ,\nC372_=_C718 ,C372_=_C723 ,C372_=_C730 ,C372_=_C741 ,C372_=_C746 ,C372_=_C747 ,\nC372_=_C750 ,C372_=_C754 ,C372_=_C755 ,C372_=_C777 ,C372_=_C781 ,C372_=_C783 ,\nC372_=_C784 ,C372_=_C785 ,C372_=_C790 ,C372_=_C794 ,C372_=_C796 ,C373_=_C384 ,\nC373_=_C391 ,C373_=_C406 ,C373_=_C410 ,C373_=_C412 ,C373_=_C422 ,C373_=_C467 ,\nC373_=_C470 ,C373_=_C476 ,C373_=_C487 ,C373_=_C508 ,C373_=_C522 ,C373_=_C559 ,\nC373_=_C560 ,C373_=_C564 ,C373_=_C573 ,C373_=_C576 ,C373_=_C579 ,C373_=_C583 ,\nC373_=_C596 ,C373_=_C602 ,C373_=_C605 ,C373_=_C614 ,C373_=_C616 ,C373_=_C627 ,\nC373_=_C628 ,C373_=_C635 ,C373_=_C638 ,C373_=_C642 ,C373_=_C644 ,C373_=_C648 ,\nC373_=_C650 ,C373_=_C653 ,C373_=_C661 ,C373_=_C662 ,C373_=_C664 ,C373_=_C665 ,\nC373_=_C674 ,C373_=_C684 ,C373_=_C693 ,C373_=_C694 ,C373_=_C695 ,C373_=_C696 ,\nC373_=_C709 ,C373_=_C720 ,C373_=_C721 ,C373_=_C727 ,C373_=_C728 ,C373_=_C742 ,\nC373_=_C743 ,C373_=_C747 ,C373_=_C748 ,C373_=_C750 ,C373_=_C754 ,C373_=_C755 ,\nC373_=_C766 ,C373_=_C768 ,C373_=_C775 ,C373_=_C778 ,C373_=_C780 ,C373_=_C784 ,\nC373_=_C789 ,C373_=_C790 ,C373_=_C791 ,C373_=_C793 ,C373_=_C795 ,C373_=_C796 ,\nC374_=_C375 ,C374_=_C383 ,C374_=_C384 ,C374_=_C385 ,C374_=_C386 ,C374_=_C397 ,\nC374_=_C398 ,C374_=_C399 ,C374_=_C400 ,C374_=_C401 ,C374_=_C402 ,C374_=_C403 ,\nC374_=_C404 ,C374_=_C406 ,C374_=_C407 ,C374_=_C417 ,C374_=_C461 ,C374_=_C495 ,\nC374_=_C502 ,C374_=_C523 ,C374_=_C524 ,C374_=_C525 ,C374_=_C529 ,C374_=_C544 ,\nC374_=_C545 ,C374_=_C546 ,C374_=_C547 ,C374_=_C548 ,C374_=_C549 ,C374_=_C550 ,\nC374_=_C553 ,C374_=_C557 ,C374_=_C558 ,C374_=_C583 ,C374_=_C584 ,C374_=_C594 ,\nC374_=_C596 ,C374_=_C609 ,C374_=_C616 ,C374_=_C617 ,C374_=_C627 ,C374_=_C628 ,\nC374_=_C629 ,C374_=_C630 ,C374_=_C631 ,C374_=_C632 ,C374_=_C633 ,C374_=_C634 ,\nC374_=_C635 ,C374_=_C638 ,C374_=_C642 ,C374_=_C643 ,C374_=_C644 ,C374_=_C645 ,\nC374_=_C646 ,C374_=_C647 ,C374_=_C648 ,C374_=_C654 ,C374_=_C655 ,C374_=_C677 ,\nC374_=_C686 ,C374_=_C692 ,C374_=_C714 ,C374_=_C715 ,C374_=_C736 ,C374_=_C742 ,\nC374_=_C743 ,C374_=_C751 ,C374_=_C753 ,C374_=_C758 ,C374_=_C760 ,C374_=_C761 ,\nC374_=_C762 ,C374_=_C763 ,C374_=_C774 ,C374_=_C775 ,C374_=_C778 ,C374_=_C779 ,\nC374_=_C782 ,C374_=_C783 ,C374_=_C784 ,C374_=_C789 ,C374_=_C796 ,C375_=_C383 ,\nC375_=_C384 ,C375_=_C385 ,C375_=_C391 ,C375_=_C394 ,C375_=_C405 ,C375_=_C406 ,\nC375_=_C407 ,C375_=_C408 ,C375_=_C409 ,C375_=_C483 ,C375_=_C508 ,C375_=_C522 ,\nC375_=_C523 ,C375_=_C524 ,C375_=_C525 ,C375_=_C540 ,C375_=_C548 ,C375_=_C550 ,\nC375_=_C551 ,C375_=_C552 ,C375_=_C553 ,C375_=_C554 ,C375_=_C555 ,C375_=_C556 ,\nC375_=_C557 ,C375_=_C558 ,C375_=_C563 ,C375_=_C564 ,C375_=_C582 ,C375_=_C585 ,\nC375_=_C586 ,C375_=_C589 ,C375_=_C591 ,C375_=_C597 ,C375_=_C610 ,C375_=_C627 ,\nC375_=_C628 ,C375_=_C629 ,C375_=_C630 ,C375_=_C631 ,C375_=_C632 ,C375_=_C633 ,\nC375_=_C634 ,C375_=_C635 ,C375_=_C639 ,C375_=_C648 ,C375_=_C649 ,C375_=_C650 ,\nC375_=_C651 ,C375_=_C652 ,C375_=_C653 ,C375_=_C654 ,C375_=_C657 ,C375_=_C680 ,\nC375_=_C685 ,C375_=_C689 ,C375_=_C702 ,C375_=_C709 ,C375_=_C715 ,C375_=_C716 ,\nC375_=_C717 ,C375_=_C718 ,C375_=_C721 ,C375_=_C723 ,C375_=_C736 ,C375_=_C741 ,\nC375_=_C742 ,C375_=_C745 ,C375_=_C751 ,C375_=_C753 ,C375_=_C754 ,C375_=_C761 ,\nC375_=_C762 ,C375_=_C774 ,C375_=_C781 ,C375_=_C783 ,C375_=_C784 ,C375_=_C785 ,\nC375_=_C789 ,C375_=_C791 ,C375_=_C793 ,C375_=_C796 ,C383_=_C384 ,C383_=_C385 ,\nC383_=_C395 ,C383_=_C399 ,C383_=_C405 ,C383_=_C407 ,C383_=_C412 ,C383_=_C417 ,\nC383_=_C418 ,C383_=_C455 ,C383_=_C457 ,C383_=_C465 ,C383_=_C473 ,C383_=_C484 ,\nC383_=_C485 ,C383_=_C496 ,C383_=_C520 ,C383_=_C523 ,C383_=_C524 ,C383_=_C525 ,\nC383_=_C527 ,C383_=_C542 ,C383_=_C550 ,C383_=_C557 ,C383_=_C559 ,C383_=_C575 ,\nC383_=_C592 ,C383_=_C597 ,C383_=_C599 ,C383_=_C604 ,C383_=_C609 ,C383_=_C611 ,\nC383_=_C614 ,C383_=_C615 ,C383_=_C619 ,C383_=_C625 ,C383_=_C627 ,C383_=_C628 ,\nC383_=_C629 ,C383_=_C630 ,C383_=_C631 ,C383_=_C632 ,C383_=_C633 ,C383_=_C634 ,\nC383_=_C635 ,C383_=_C638 ,C383_=_C645 ,C383_=_C648 ,C383_=_C652 ,C383_=_C654 ,\nC383_=_C661 ,C383_=_C669 ,C383_=_C680 ,C383_=_C691 ,C383_=_C696 ,C383_=_C697 ,\nC383_=_C698 ,C383_=_C699 ,C383_=_C708 ,C383_=_C718 ,C383_=_C721 ,C383_=_C734 ,\nC383_=_C741 ,C383_=_C751 ,C383_=_C755 ,C383_=_C758 ,C383_=_C760 ,C383_=_C761 ,\nC383_=_C775 ,C383_=_C778 ,C383_=_C782 ,C383_=_C783 ,C383_=_C784 ,C383_=_C790 ,\nC383_=_C791 ,C383_=_C794 ,C383_=_C796 ,C384_=_C385 ,C384_=_C391 ,C384_=_C402 ,\nC384_=_C412 ,C384_=_C422 ,C384_=_C467 ,C384_=_C470 ,C384_=_C473 ,C384_=_C476 ,\nC384_=_C487 ,C384_=_C496 ,C384_=_C522 ,C384_=_C523 ,C384_=_C524 ,C384_=_C525 ,\nC384_=_C537 ,C384_=_C557 ,C384_=_C560 ,C384_=_C564 ,C384_=_C576 ,C384_=_C579 ,\nC384_=_C583 ,C384_=_C614 ,C384_=_C616 ,C384_=_C621 ,C384_=_C627 ,C384_=_C628 ,\nC384_=_C629 ,C384_=_C630 ,C384_=_C631 ,C384_=_C632 ,C384_=_C633 ,C384_=_C634 ,\nC384_=_C635 ,C384_=_C636 ,C384_=_C642 ,C384_=_C643 ,C384_=_C647 ,C384_=_C648 ,\nC384_=_C650 ,C384_=_C653 ,C384_=_C664 ,C384_=_C684 ,C384_=_C693 ,C384_=_C695 ,\nC384_=_C698 ,C384_=_C699 ,C384_=_C700 ,C384_=_C720 ,C384_=_C721 ,C384_=_C728 ,\nC384_=_C730 ,C384_=_C743 ,C384_=_C750 ,C384_=_C751 ,C384_=_C754 ,C384_=_C755 ,\nC384_=_C768 ,C384_=_C780 ,C384_=_C783 ,C384_=_C784 ,C384_=_C789 ,C384_=_C790 ,\nC384_=_C793 ,C384_=_C795 ,C385_=_C406 ,C385_=_C408 ,C385_=_C409 ,C385_=_C416 ,\nC385_=_C418 ,C385_=_C451 ,C385_=_C453 ,C385_=_C458 ,C385_=_C465 ,C385_=_C475 ,\nC385_=_C483 ,C385_=_C488 ,C385_=_C490 ,C385_=_C491 ,C385_=_C494 ,C385_=_C502 ,\nC385_=_C506 ,C385_=_C513 ,C385_=_C523 ,C385_=_C524 ,C385_=_C525 ,C385_=_C534 ,\nC385_=_C540 ,C385_=_C546 ,C385_=_C549 ,C385_=_C560 ,C385_=_C565 ,C385_=_C576 ,\nC385_=_C593 ,C385_=_C596 ,C385_=_C604 ,C385_=_C605 ,C385_=_C613 ,C385_=_C616 ,\nC385_=_C617 ,C385_=_C619 ,C385_=_C621 ,C385_=_C627 ,C385_=_C628</w:t>
      </w:r>
    </w:p>
    <w:p>
      <w:pPr>
        <w:pStyle w:val="PreformattedText"/>
        <w:bidi w:val="0"/>
        <w:spacing w:before="0" w:after="0"/>
        <w:jc w:val="left"/>
        <w:rPr/>
      </w:pPr>
      <w:r>
        <w:rPr/>
        <w:t xml:space="preserve"> </w:t>
      </w:r>
      <w:r>
        <w:rPr/>
        <w:t>,C385_=_C629 ,\nC385_=_C630 ,C385_=_C631 ,C385_=_C632 ,C385_=_C633 ,C385_=_C634 ,C385_=_C635 ,\nC385_=_C642 ,C385_=_C647 ,C385_=_C651 ,C385_=_C661 ,C385_=_C669 ,C385_=_C684 ,\nC385_=_C689 ,C385_=_C691 ,C385_=_C692 ,C385_=_C694 ,C385_=_C696 ,C385_=_C699 ,\nC385_=_C700 ,C385_=_C709 ,C385_=_C716 ,C385_=_C718 ,C385_=_C719 ,C385_=_C721 ,\nC385_=_C722 ,C385_=_C728 ,C385_=_C734 ,C385_=_C741 ,C385_=_C746 ,C385_=_C747 ,\nC385_=_C748 ,C385_=_C751 ,C385_=_C761 ,C385_=_C762 ,C385_=_C766 ,C385_=_C768 ,\nC385_=_C777 ,C385_=_C780 ,C385_=_C783 ,C385_=_C784 ,C385_=_C795 ,C385_=_C796 ,\nC386_=_C397 ,C386_=_C398 ,C386_=_C399 ,C386_=_C400 ,C386_=_C401 ,C386_=_C402 ,\nC386_=_C403 ,C386_=_C404 ,C386_=_C416 ,C386_=_C431 ,C386_=_C458 ,C386_=_C495 ,\nC386_=_C502 ,C386_=_C503 ,C386_=_C508 ,C386_=_C523 ,C386_=_C527 ,C386_=_C529 ,\nC386_=_C530 ,C386_=_C532 ,C386_=_C534 ,C386_=_C537 ,C386_=_C538 ,C386_=_C544 ,\nC386_=_C545 ,C386_=_C546 ,C386_=_C547 ,C386_=_C548 ,C386_=_C549 ,C386_=_C550 ,\nC386_=_C564 ,C386_=_C584 ,C386_=_C586 ,C386_=_C599 ,C386_=_C605 ,C386_=_C613 ,\nC386_=_C627 ,C386_=_C628 ,C386_=_C629 ,C386_=_C632 ,C386_=_C636 ,C386_=_C637 ,\nC386_=_C638 ,C386_=_C642 ,C386_=_C643 ,C386_=_C644 ,C386_=_C645 ,C386_=_C646 ,\nC386_=_C647 ,C386_=_C648 ,C386_=_C656 ,C386_=_C657 ,C386_=_C662 ,C386_=_C665 ,\nC386_=_C684 ,C386_=_C691 ,C386_=_C695 ,C386_=_C696 ,C386_=_C699 ,C386_=_C700 ,\nC386_=_C701 ,C386_=_C708 ,C386_=_C714 ,C386_=_C717 ,C386_=_C718 ,C386_=_C723 ,\nC386_=_C743 ,C386_=_C745 ,C386_=_C751 ,C386_=_C753 ,C386_=_C754 ,C386_=_C755 ,\nC386_=_C756 ,C386_=_C760 ,C386_=_C768 ,C386_=_C776 ,C386_=_C783 ,C386_=_C785 ,\nC386_=_C791 ,C386_=_C794 ,C386_=_C795 ,C391_=_C393 ,C391_=_C394 ,C391_=_C395 ,\nC391_=_C399 ,C391_=_C403 ,C391_=_C405 ,C391_=_C406 ,C391_=_C407 ,C391_=_C408 ,\nC391_=_C409 ,C391_=_C470 ,C391_=_C476 ,C391_=_C487 ,C391_=_C490 ,C391_=_C508 ,\nC391_=_C522 ,C391_=_C524 ,C391_=_C527 ,C391_=_C540 ,C391_=_C542 ,C391_=_C547 ,\nC391_=_C551 ,C391_=_C552 ,C391_=_C553 ,C391_=_C554 ,C391_=_C555 ,C391_=_C556 ,\nC391_=_C557 ,C391_=_C560 ,C391_=_C576 ,C391_=_C583 ,C391_=_C599 ,C391_=_C610 ,\nC391_=_C616 ,C391_=_C618 ,C391_=_C638 ,C391_=_C639 ,C391_=_C642 ,C391_=_C643 ,\nC391_=_C648 ,C391_=_C649 ,C391_=_C650 ,C391_=_C651 ,C391_=_C652 ,C391_=_C653 ,\nC391_=_C654 ,C391_=_C664 ,C391_=_C678 ,C391_=_C680 ,C391_=_C685 ,C391_=_C692 ,\nC391_=_C695 ,C391_=_C698 ,C391_=_C708 ,C391_=_C709 ,C391_=_C712 ,C391_=_C715 ,\nC391_=_C716 ,C391_=_C717 ,C391_=_C718 ,C391_=_C721 ,C391_=_C728 ,C391_=_C736 ,\nC391_=_C741 ,C391_=_C750 ,C391_=_C753 ,C391_=_C754 ,C391_=_C756 ,C391_=_C758 ,\nC391_=_C761 ,C391_=_C762 ,C391_=_C779 ,C391_=_C780 ,C391_=_C781 ,C391_=_C783 ,\nC391_=_C785 ,C391_=_C789 ,C391_=_C790 ,C391_=_C791 ,C391_=_C795 ,C391_=_C796 ,\nC393_=_C394 ,C393_=_C395 ,C393_=_C407 ,C393_=_C408 ,C393_=_C413 ,C393_=_C414 ,\nC393_=_C415 ,C393_=_C416 ,C393_=_C474 ,C393_=_C482 ,C393_=_C483 ,C393_=_C492 ,\nC393_=_C496 ,C393_=_C506 ,C393_=_C527 ,C393_=_C532 ,C393_=_C537 ,C393_=_C540 ,\nC393_=_C542 ,C393_=_C552 ,C393_=_C553 ,C393_=_C555 ,C393_=_C556 ,C393_=_C575 ,\nC393_=_C576 ,C393_=_C579 ,C393_=_C591 ,C393_=_C592 ,C393_=_C593 ,C393_=_C594 ,\nC393_=_C599 ,C393_=_C602 ,C393_=_C604 ,C393_=_C610 ,C393_=_C614 ,C393_=_C627 ,\nC393_=_C628 ,C393_=_C630 ,C393_=_C634 ,C393_=_C638 ,C393_=_C639 ,C393_=_C643 ,\nC393_=_C652 ,C393_=_C655 ,C393_=_C661 ,C393_=_C669 ,C393_=_C676 ,C393_=_C677 ,\nC393_=_C680 ,C393_=_C685 ,C393_=_C693 ,C393_=_C699 ,C393_=_C700 ,C393_=_C708 ,\nC393_=_C709 ,C393_=_C712 ,C393_=_C714 ,C393_=_C717 ,C393_=_C719 ,C393_=_C725 ,\nC393_=_C741 ,C393_=_C742 ,C393_=_C753 ,C393_=_C756 ,C393_=_C758 ,C393_=_C766 ,\nC393_=_C768 ,C393_=_C774 ,C393_=_C775 ,C393_=_C776 ,C393_=_C777 ,C393_=_C785 ,\nC393_=_C791 ,C394_=_C395 ,C394_=_C403 ,C394_=_C415 ,C394_=_C458 ,C394_=_C461 ,\nC394_=_C481 ,C394_=_C483 ,C394_=_C489 ,C394_=_C506 ,C394_=_C527 ,C394_=_C540 ,\nC394_=_C542 ,C394_=_C548 ,C394_=_C560 ,C394_=_C563 ,C394_=_C564 ,C394_=_C584 ,\nC394_=_C585 ,C394_=_C586 ,C394_=_C591 ,C394_=_C594 ,C394_=_C596 ,C394_=_C602 ,\nC394_=_C616 ,C394_=_C617 ,C394_=_C618 ,C394_=_C630 ,C394_=_C635 ,C394_=_C638 ,\nC394_=_C639 ,C394_=_C649 ,C394_=_C650 ,C394_=_C652 ,C394_=_C659 ,C394_=_C664 ,\nC394_=_C676 ,C394_=_C684 ,C394_=_C685 ,C394_=_C689 ,C394_=_C695 ,C394_=_C698 ,\nC394_=_C702 ,C394_=_C708 ,C394_=_C709 ,C394_=_C712 ,C394_=_C718 ,C394_=_C723 ,\nC394_=_C729 ,C394_=_C730 ,C394_=_C736 ,C394_=_C745 ,C394_=_C746 ,C394_=_C747 ,\nC394_=_C750 ,C394_=_C751 ,C394_=_C753 ,C394_=_C754 ,C394_=_C758 ,C394_=_C760 ,\nC394_=_C763 ,C394_=_C766 ,C394_=_C775 ,C394_=_C777 ,C394_=_C778 ,C394_=_C780 ,\nC394_=_C783 ,C394_=_C784 ,C394_=_C785 ,C394_=_C794 ,C394_=_C795 ,C395_=_C405 ,\nC395_=_C418 ,C395_=_C426 ,C395_=_C430 ,C395_=_C467 ,C395_=_C473 ,C395_=_C485 ,\nC395_=_C488 ,C395_=_C489 ,C395_=_C495 ,C395_=_C502 ,C395_=_C503 ,C395_=_C523 ,\nC395_=_C525 ,C395_=_C527 ,C395_=_C530 ,C395_=_C532 ,C395_=_C540 ,C395_=_C542 ,\nC395_=_C550 ,C395_=_C554 ,C395_=_C559 ,C395_=_C575 ,C395_=_C583 ,C395_=_C585 ,\nC395_=_C592 ,C395_=_C597 ,C395_=_C610 ,C395_=_C614 ,C395_=_C615 ,C395_=_C621 ,\nC395_=_C625 ,C395_=_C629 ,C395_=_C638 ,C395_=_C639 ,C395_=_C648 ,C395_=_C650 ,\nC395_=_C654 ,C395_=_C656 ,C395_=_C669 ,C395_=_C678 ,C395_=_C691 ,C395_=_C694 ,\nC395_=_C696 ,C395_=_C697 ,C395_=_C698 ,C395_=_C708 ,C395_=_C709 ,C395_=_C712 ,\nC395_=_C714 ,C395_=_C719 ,C395_=_C721 ,C395_=_C728 ,C395_=_C751 ,C395_=_C753 ,\nC395_=_C755 ,C395_=_C758 ,C395_=_C763 ,C395_=_C776 ,C395_=_C777 ,C395_=_C782 ,\nC395_=_C785 ,C395_=_C789 ,C395_=_C790 ,C395_=_C793 ,C395_=_C794 ,C395_=_C796 ,\nC397_=_C398 ,C397_=_C399 ,C397_=_C400 ,C397_=_C401 ,C397_=_C402 ,C397_=_C403 ,\nC397_=_C404 ,C397_=_C425 ,C397_=_C430 ,C397_=_C475 ,C397_=_C484 ,C397_=_C491 ,\nC397_=_C522 ,C397_=_C523 ,C397_=_C530 ,C397_=_C538 ,C397_=_C544 ,C397_=_C545 ,\nC397_=_C546 ,C397_=_C547 ,C397_=_C548 ,C397_=_C549 ,C397_=_C550 ,C397_=_C552 ,\nC397_=_C554 ,C397_=_C557 ,C397_=_C562 ,C397_=_C563 ,C397_=_C573 ,C397_=_C579 ,\nC397_=_C582 ,C397_=_C593 ,C397_=_C612 ,C397_=_C613 ,C397_=_C615 ,C397_=_C627 ,\nC397_=_C628 ,C397_=_C629 ,C397_=_C631 ,C397_=_C632 ,C397_=_C633 ,C397_=_C638 ,\nC397_=_C642 ,C397_=_C643 ,C397_=_C644 ,C397_=_C645 ,C397_=_C646 ,C397_=_C647 ,\nC397_=_C648 ,C397_=_C654 ,C397_=_C659 ,C397_=_C674 ,C397_=_C689 ,C397_=_C694 ,\nC397_=_C698 ,C397_=_C701 ,C397_=_C702 ,C397_=_C714 ,C397_=_C716 ,C397_=_C723 ,\nC397_=_C727 ,C397_=_C746 ,C397_=_C748 ,C397_=_C751 ,C397_=_C753 ,C397_=_C760 ,\nC397_=_C761 ,C397_=_C764 ,C397_=_C766 ,C397_=_C776 ,C397_=_C789 ,C397_=_C790 ,\nC397_=_C794 ,C397_=_C795 ,C398_=_C399 ,C398_=_C400 ,C398_=_C401 ,C398_=_C402 ,\nC398_=_C403 ,C398_=_C404 ,C398_=_C416 ,C398_=_C426 ,C398_=_C430 ,C398_=_C431 ,\nC398_=_C457 ,C398_=_C461 ,C398_=_C495 ,C398_=_C522 ,C398_=_C523 ,C398_=_C529 ,\nC398_=_C544 ,C398_=_C545 ,C398_=_C546 ,C398_=_C547 ,C398_=_C548 ,C398_=_C549 ,\nC398_=_C550 ,C398_=_C556 ,C398_=_C558 ,C398_=_C563 ,C398_=_C585 ,C398_=_C586 ,\nC398_=_C593 ,C398_=_C599 ,C398_=_C604 ,C398_=_C605 ,C398_=_C609 ,C398_=_C613 ,\nC398_=_C618 ,C398_=_C628 ,C398_=_C629 ,C398_=_C630 ,C398_=_C633 ,C398_=_C635 ,\nC398_=_C637 ,C398_=_C638 ,C398_=_C642 ,C398_=_C643 ,C398_=_C644 ,C398_=_C645 ,\nC398_=_C646 ,C398_=_C647 ,C398_=_C648 ,C398_=_C649 ,C398_=_C655 ,C398_=_C656 ,\nC398_=_C674 ,C398_=_C676 ,C398_=_C694 ,C398_=_C695 ,C398_=_C696 ,C398_=_C699 ,\nC398_=_C700 ,C398_=_C701 ,C398_=_C714 ,C398_=_C715 ,C398_=_C716 ,C398_=_C717 ,\nC398_=_C718 ,C398_=_C723 ,C398_=_C727 ,C398_=_C734 ,C398_=_C743 ,C398_=_C745 ,\nC398_=_C748 ,C398_=_C751 ,C398_=_C756 ,C398_=_C760 ,C398_=_C762 ,C398_=_C764 ,\nC398_=_C768 ,C398_=_C774 ,C398_=_C776 ,C398_=_C781 ,C398_=_C783 ,C398_=_C791 ,\nC398_=_C793 ,C398_=_C794 ,C399_=_C400 ,C399_=_C401 ,C399_=_C402 ,C399_=_C403 ,\nC399_=_C404 ,C399_=_C405 ,C399_=_C407 ,C399_=_C417 ,C399_=_C426 ,C399_=_C451 ,\nC399_=_C455 ,C399_=_C457 ,C399_=_C476 ,C399_=_C485 ,C399_=_C490 ,C399_=_C496 ,\nC399_=_C523 ,C399_=_C527 ,C399_=_C530 ,C399_=_C544 ,C399_=_C545 ,C399_=_C546 ,\nC399_=_C547 ,C399_=_C548 ,C399_=_C549 ,C399_=_C550 ,C399_=_C553 ,C399_=_C555 ,\nC399_=_C556 ,C399_=_C557 ,C399_=_C563 ,C399_=_C578 ,C399_=_C579 ,C399_=_C589 ,\nC399_=_C597 ,C399_=_C599 ,C399_=_C604 ,C399_=_C609 ,C399_=_C611 ,C399_=_C628 ,\nC399_=_C629 ,C399_=_C632 ,C399_=_C638 ,C399_=_C642 ,C399_=_C643 ,C399_=_C644 ,\nC399_=_C645 ,C399_=_C646 ,C399_=_C647 ,C399_=_C648 ,C399_=_C649 ,C399_=_C669 ,\nC399_=_C674 ,C399_=_C677 ,C399_=_C678 ,C399_=_C680 ,C399_=_C695 ,C399_=_C709 ,\nC399_=_C712 ,C399_=_C714 ,C399_=_C718 ,C399_=_C719 ,C399_=_C730 ,C399_=_C736 ,\nC399_=_C750 ,C399_=_C751 ,C399_=_C756 ,C399_=_C758 ,C399_=_C760 ,C399_=_C779 ,\nC399_=_C781 ,C399_=_C782 ,C399_=_C790 ,C399_=_C796 ,C400_=_C401 ,C400_=_C402 ,\nC400_=_C403 ,C400_=_C404 ,C400_=_C408 ,C400_=_C410 ,C400_=_C414 ,C400_=_C417 ,\nC400_=_C426 ,C400_=_C461 ,C400_=_C473 ,C400_=_C474 ,C400_=_C481 ,C400_=_C485 ,\nC400_=_C523 ,C400_=_C529 ,C400_=_C530 ,C400_=_C538 ,C400_=_C540 ,C400_=_C544 ,\nC400_=_C545 ,C400_=_C546 ,C400_=_C547 ,C400_=_C548 ,C400_=_C549 ,C400_=_C550 ,\nC400_=_C551 ,C400_=_C562 ,C400_=_C563 ,C400_=_C578 ,C400_=_C589 ,C400_=_C591 ,\nC400_=_C594 ,C400_=_C602 ,C400_=_C611 ,C400_=_C628 ,C400_=_C629 ,C400_=_C630 ,\nC400_=_C632 ,C400_=_C638 ,C400_=_C639 ,C400_=_C642 ,C400_=_C643 ,C400_=_C644 ,\nC400_=_C645 ,C400_=_C646 ,C400_=_C647 ,C400_=_C648 ,C400_=_C649 ,C400_=_C654 ,\nC400_=_C665 ,C400_=_C669 ,C400_=_C674 ,C400_=_C677 ,C400_=_C678 ,C400_=_C686 ,\nC400_=_C689 ,C400_=_C692 ,C400_=_C695 ,C400_=_C714 ,C400_=_C720 ,C400_=_C722 ,\nC400_=_C723 ,C400_=_C727 ,C400_=_C728 ,C400_=_C743 ,C400_=_C746 ,C400_=_C751 ,\nC400_=_C756 ,C400_=_C758 ,C400_=_C760 ,C400_=_C761 ,C400_=_C764 ,C400_=_C779 ,\nC400_=_C782 ,C400_=_C793 ,C401_=_C402 ,C401_=_C403 ,C401_=_C404 ,C401_=_C415 ,\nC401_=_C453 ,C401_=_C474 ,C401_=_C483 ,C401_=_C487 ,C401_=_C494 ,C401_=_C500 ,\nC401_=_C523 ,C401_=_C530 ,C401_=_C544 ,C401_=_C545 ,C401_=_C546 ,C401_=_C547 ,\nC401_=_C548 ,C401_=_C549 ,C401_=_C550 ,C401_=_C552</w:t>
      </w:r>
    </w:p>
    <w:p>
      <w:pPr>
        <w:pStyle w:val="PreformattedText"/>
        <w:bidi w:val="0"/>
        <w:spacing w:before="0" w:after="0"/>
        <w:jc w:val="left"/>
        <w:rPr/>
      </w:pPr>
      <w:r>
        <w:rPr/>
        <w:t xml:space="preserve"> </w:t>
      </w:r>
      <w:r>
        <w:rPr/>
        <w:t>,C401_=_C558 ,C401_=_C564 ,\nC401_=_C565 ,C401_=_C578 ,C401_=_C584 ,C401_=_C593 ,C401_=_C604 ,C401_=_C605 ,\nC401_=_C612 ,C401_=_C628 ,C401_=_C629 ,C401_=_C636 ,C401_=_C638 ,C401_=_C642 ,\nC401_=_C643 ,C401_=_C644 ,C401_=_C645 ,C401_=_C646 ,C401_=_C647 ,C401_=_C648 ,\nC401_=_C654 ,C401_=_C680 ,C401_=_C686 ,C401_=_C695 ,C401_=_C708 ,C401_=_C714 ,\nC401_=_C717 ,C401_=_C718 ,C401_=_C721 ,C401_=_C722 ,C401_=_C734 ,C401_=_C741 ,\nC401_=_C748 ,C401_=_C751 ,C401_=_C760 ,C401_=_C762 ,C401_=_C764 ,C401_=_C775 ,\nC401_=_C776 ,C401_=_C784 ,C401_=_C785 ,C401_=_C789 ,C401_=_C793 ,C401_=_C794 ,\nC401_=_C796 ,C402_=_C403 ,C402_=_C404 ,C402_=_C411 ,C402_=_C414 ,C402_=_C415 ,\nC402_=_C422 ,C402_=_C425 ,C402_=_C426 ,C402_=_C465 ,C402_=_C470 ,C402_=_C473 ,\nC402_=_C475 ,C402_=_C485 ,C402_=_C487 ,C402_=_C494 ,C402_=_C495 ,C402_=_C500 ,\nC402_=_C523 ,C402_=_C524 ,C402_=_C525 ,C402_=_C530 ,C402_=_C537 ,C402_=_C538 ,\nC402_=_C540 ,C402_=_C544 ,C402_=_C545 ,C402_=_C546 ,C402_=_C547 ,C402_=_C548 ,\nC402_=_C549 ,C402_=_C550 ,C402_=_C560 ,C402_=_C562 ,C402_=_C564 ,C402_=_C594 ,\nC402_=_C605 ,C402_=_C612 ,C402_=_C613 ,C402_=_C615 ,C402_=_C618 ,C402_=_C625 ,\nC402_=_C628 ,C402_=_C629 ,C402_=_C634 ,C402_=_C636 ,C402_=_C638 ,C402_=_C642 ,\nC402_=_C643 ,C402_=_C644 ,C402_=_C645 ,C402_=_C646 ,C402_=_C647 ,C402_=_C648 ,\nC402_=_C656 ,C402_=_C665 ,C402_=_C684 ,C402_=_C686 ,C402_=_C702 ,C402_=_C708 ,\nC402_=_C712 ,C402_=_C714 ,C402_=_C716 ,C402_=_C717 ,C402_=_C720 ,C402_=_C729 ,\nC402_=_C730 ,C402_=_C741 ,C402_=_C743 ,C402_=_C750 ,C402_=_C751 ,C402_=_C755 ,\nC402_=_C758 ,C402_=_C760 ,C402_=_C766 ,C402_=_C781 ,C402_=_C784 ,C402_=_C785 ,\nC402_=_C790 ,C402_=_C791 ,C402_=_C793 ,C402_=_C794 ,C402_=_C796 ,C403_=_C404 ,\nC403_=_C415 ,C403_=_C425 ,C403_=_C430 ,C403_=_C458 ,C403_=_C494 ,C403_=_C500 ,\nC403_=_C506 ,C403_=_C508 ,C403_=_C523 ,C403_=_C524 ,C403_=_C542 ,C403_=_C544 ,\nC403_=_C545 ,C403_=_C546 ,C403_=_C547 ,C403_=_C548 ,C403_=_C549 ,C403_=_C550 ,\nC403_=_C551 ,C403_=_C553 ,C403_=_C555 ,C403_=_C559 ,C403_=_C583 ,C403_=_C584 ,\nC403_=_C591 ,C403_=_C592 ,C403_=_C599 ,C403_=_C602 ,C403_=_C604 ,C403_=_C610 ,\nC403_=_C614 ,C403_=_C617 ,C403_=_C618 ,C403_=_C628 ,C403_=_C629 ,C403_=_C630 ,\nC403_=_C638 ,C403_=_C642 ,C403_=_C643 ,C403_=_C644 ,C403_=_C645 ,C403_=_C646 ,\nC403_=_C647 ,C403_=_C648 ,C403_=_C649 ,C403_=_C652 ,C403_=_C664 ,C403_=_C685 ,\nC403_=_C692 ,C403_=_C695 ,C403_=_C698 ,C403_=_C712 ,C403_=_C714 ,C403_=_C715 ,\nC403_=_C717 ,C403_=_C718 ,C403_=_C721 ,C403_=_C723 ,C403_=_C728 ,C403_=_C741 ,\nC403_=_C742 ,C403_=_C746 ,C403_=_C747 ,C403_=_C750 ,C403_=_C751 ,C403_=_C756 ,\nC403_=_C760 ,C403_=_C763 ,C403_=_C768 ,C403_=_C777 ,C403_=_C780 ,C403_=_C781 ,\nC403_=_C782 ,C403_=_C783 ,C403_=_C784 ,C403_=_C790 ,C403_=_C791 ,C403_=_C794 ,\nC403_=_C795 ,C404_=_C407 ,C404_=_C418 ,C404_=_C475 ,C404_=_C495 ,C404_=_C503 ,\nC404_=_C523 ,C404_=_C534 ,C404_=_C544 ,C404_=_C545 ,C404_=_C546 ,C404_=_C547 ,\nC404_=_C548 ,C404_=_C549 ,C404_=_C550 ,C404_=_C579 ,C404_=_C585 ,C404_=_C586 ,\nC404_=_C604 ,C404_=_C609 ,C404_=_C613 ,C404_=_C614 ,C404_=_C627 ,C404_=_C628 ,\nC404_=_C629 ,C404_=_C631 ,C404_=_C637 ,C404_=_C638 ,C404_=_C642 ,C404_=_C643 ,\nC404_=_C644 ,C404_=_C645 ,C404_=_C646 ,C404_=_C647 ,C404_=_C648 ,C404_=_C651 ,\nC404_=_C657 ,C404_=_C664 ,C404_=_C665 ,C404_=_C693 ,C404_=_C695 ,C404_=_C702 ,\nC404_=_C714 ,C404_=_C725 ,C404_=_C734 ,C404_=_C743 ,C404_=_C746 ,C404_=_C747 ,\nC404_=_C751 ,C404_=_C755 ,C404_=_C758 ,C404_=_C760 ,C404_=_C774 ,C404_=_C776 ,\nC404_=_C778 ,C404_=_C779 ,C404_=_C782 ,C404_=_C795 ,C405_=_C406 ,C405_=_C407 ,\nC405_=_C408 ,C405_=_C409 ,C405_=_C418 ,C405_=_C422 ,C405_=_C425 ,C405_=_C451 ,\nC405_=_C473 ,C405_=_C485 ,C405_=_C492 ,C405_=_C494 ,C405_=_C523 ,C405_=_C540 ,\nC405_=_C542 ,C405_=_C546 ,C405_=_C550 ,C405_=_C551 ,C405_=_C552 ,C405_=_C553 ,\nC405_=_C554 ,C405_=_C555 ,C405_=_C556 ,C405_=_C557 ,C405_=_C559 ,C405_=_C563 ,\nC405_=_C564 ,C405_=_C565 ,C405_=_C578 ,C405_=_C579 ,C405_=_C589 ,C405_=_C592 ,\nC405_=_C612 ,C405_=_C614 ,C405_=_C615 ,C405_=_C625 ,C405_=_C629 ,C405_=_C643 ,\nC405_=_C647 ,C405_=_C648 ,C405_=_C649 ,C405_=_C650 ,C405_=_C651 ,C405_=_C652 ,\nC405_=_C653 ,C405_=_C654 ,C405_=_C656 ,C405_=_C659 ,C405_=_C665 ,C405_=_C669 ,\nC405_=_C674 ,C405_=_C680 ,C405_=_C696 ,C405_=_C697 ,C405_=_C698 ,C405_=_C708 ,\nC405_=_C709 ,C405_=_C712 ,C405_=_C714 ,C405_=_C715 ,C405_=_C716 ,C405_=_C717 ,\nC405_=_C718 ,C405_=_C719 ,C405_=_C721 ,C405_=_C730 ,C405_=_C747 ,C405_=_C753 ,\nC405_=_C755 ,C405_=_C760 ,C405_=_C761 ,C405_=_C762 ,C405_=_C768 ,C405_=_C783 ,\nC405_=_C789 ,C405_=_C790 ,C405_=_C796 ,C406_=_C407 ,C406_=_C408 ,C406_=_C409 ,\nC406_=_C410 ,C406_=_C417 ,C406_=_C461 ,C406_=_C490 ,C406_=_C491 ,C406_=_C495 ,\nC406_=_C502 ,C406_=_C540 ,C406_=_C542 ,C406_=_C549 ,C406_=_C551 ,C406_=_C552 ,\nC406_=_C553 ,C406_=_C554 ,C406_=_C555 ,C406_=_C556 ,C406_=_C557 ,C406_=_C558 ,\nC406_=_C559 ,C406_=_C583 ,C406_=_C591 ,C406_=_C596 ,C406_=_C602 ,C406_=_C605 ,\nC406_=_C617 ,C406_=_C627 ,C406_=_C634 ,C406_=_C638 ,C406_=_C644 ,C406_=_C649 ,\nC406_=_C650 ,C406_=_C651 ,C406_=_C652 ,C406_=_C653 ,C406_=_C654 ,C406_=_C655 ,\nC406_=_C656 ,C406_=_C662 ,C406_=_C664 ,C406_=_C665 ,C406_=_C674 ,C406_=_C677 ,\nC406_=_C678 ,C406_=_C694 ,C406_=_C709 ,C406_=_C715 ,C406_=_C716 ,C406_=_C717 ,\nC406_=_C718 ,C406_=_C727 ,C406_=_C734 ,C406_=_C736 ,C406_=_C741 ,C406_=_C742 ,\nC406_=_C746 ,C406_=_C748 ,C406_=_C751 ,C406_=_C753 ,C406_=_C755 ,C406_=_C761 ,\nC406_=_C762 ,C406_=_C764 ,C406_=_C766 ,C406_=_C775 ,C406_=_C778 ,C406_=_C783 ,\nC406_=_C789 ,C406_=_C791 ,C406_=_C793 ,C406_=_C796 ,C407_=_C408 ,C407_=_C409 ,\nC407_=_C414 ,C407_=_C417 ,C407_=_C455 ,C407_=_C457 ,C407_=_C461 ,C407_=_C475 ,\nC407_=_C495 ,C407_=_C496 ,C407_=_C527 ,C407_=_C534 ,C407_=_C537 ,C407_=_C540 ,\nC407_=_C549 ,C407_=_C551 ,C407_=_C552 ,C407_=_C553 ,C407_=_C554 ,C407_=_C555 ,\nC407_=_C556 ,C407_=_C557 ,C407_=_C558 ,C407_=_C583 ,C407_=_C592 ,C407_=_C593 ,\nC407_=_C597 ,C407_=_C599 ,C407_=_C604 ,C407_=_C609 ,C407_=_C611 ,C407_=_C617 ,\nC407_=_C638 ,C407_=_C639 ,C407_=_C649 ,C407_=_C650 ,C407_=_C651 ,C407_=_C652 ,\nC407_=_C653 ,C407_=_C654 ,C407_=_C655 ,C407_=_C669 ,C407_=_C677 ,C407_=_C680 ,\nC407_=_C693 ,C407_=_C702 ,C407_=_C709 ,C407_=_C715 ,C407_=_C716 ,C407_=_C717 ,\nC407_=_C718 ,C407_=_C719 ,C407_=_C742 ,C407_=_C753 ,C407_=_C758 ,C407_=_C761 ,\nC407_=_C762 ,C407_=_C768 ,C407_=_C777 ,C407_=_C778 ,C407_=_C783 ,C407_=_C789 ,\nC407_=_C790 ,C408_=_C409 ,C408_=_C415 ,C408_=_C416 ,C408_=_C451 ,C408_=_C465 ,\nC408_=_C473 ,C408_=_C474 ,C408_=_C482 ,C408_=_C490 ,C408_=_C492 ,C408_=_C496 ,\nC408_=_C529 ,C408_=_C534 ,C408_=_C538 ,C408_=_C540 ,C408_=_C545 ,C408_=_C551 ,\nC408_=_C552 ,C408_=_C553 ,C408_=_C554 ,C408_=_C555 ,C408_=_C556 ,C408_=_C557 ,\nC408_=_C563 ,C408_=_C575 ,C408_=_C576 ,C408_=_C578 ,C408_=_C579 ,C408_=_C591 ,\nC408_=_C593 ,C408_=_C594 ,C408_=_C599 ,C408_=_C604 ,C408_=_C614 ,C408_=_C616 ,\nC408_=_C617 ,C408_=_C630 ,C408_=_C642 ,C408_=_C646 ,C408_=_C647 ,C408_=_C649 ,\nC408_=_C650 ,C408_=_C651 ,C408_=_C652 ,C408_=_C653 ,C408_=_C654 ,C408_=_C665 ,\nC408_=_C676 ,C408_=_C677 ,C408_=_C685 ,C408_=_C689 ,C408_=_C691 ,C408_=_C692 ,\nC408_=_C693 ,C408_=_C694 ,C408_=_C696 ,C408_=_C697 ,C408_=_C699 ,C408_=_C700 ,\nC408_=_C709 ,C408_=_C712 ,C408_=_C714 ,C408_=_C715 ,C408_=_C716 ,C408_=_C717 ,\nC408_=_C718 ,C408_=_C720 ,C408_=_C723 ,C408_=_C728 ,C408_=_C730 ,C408_=_C741 ,\nC408_=_C743 ,C408_=_C746 ,C408_=_C753 ,C408_=_C758 ,C408_=_C761 ,C408_=_C762 ,\nC408_=_C764 ,C408_=_C768 ,C408_=_C775 ,C408_=_C776 ,C408_=_C777 ,C408_=_C783 ,\nC408_=_C789 ,C408_=_C791 ,C409_=_C416 ,C409_=_C431 ,C409_=_C453 ,C409_=_C457 ,\nC409_=_C465 ,C409_=_C482 ,C409_=_C485 ,C409_=_C490 ,C409_=_C491 ,C409_=_C496 ,\nC409_=_C500 ,C409_=_C534 ,C409_=_C540 ,C409_=_C549 ,C409_=_C550 ,C409_=_C551 ,\nC409_=_C552 ,C409_=_C553 ,C409_=_C554 ,C409_=_C555 ,C409_=_C556 ,C409_=_C557 ,\nC409_=_C559 ,C409_=_C562 ,C409_=_C578 ,C409_=_C589 ,C409_=_C593 ,C409_=_C597 ,\nC409_=_C604 ,C409_=_C612 ,C409_=_C616 ,C409_=_C617 ,C409_=_C619 ,C409_=_C632 ,\nC409_=_C634 ,C409_=_C635 ,C409_=_C636 ,C409_=_C637 ,C409_=_C642 ,C409_=_C644 ,\nC409_=_C645 ,C409_=_C647 ,C409_=_C649 ,C409_=_C650 ,C409_=_C651 ,C409_=_C652 ,\nC409_=_C653 ,C409_=_C654 ,C409_=_C677 ,C409_=_C678 ,C409_=_C689 ,C409_=_C691 ,\nC409_=_C694 ,C409_=_C696 ,C409_=_C697 ,C409_=_C699 ,C409_=_C700 ,C409_=_C708 ,\nC409_=_C709 ,C409_=_C715 ,C409_=_C716 ,C409_=_C717 ,C409_=_C718 ,C409_=_C729 ,\nC409_=_C730 ,C409_=_C741 ,C409_=_C745 ,C409_=_C746 ,C409_=_C751 ,C409_=_C753 ,\nC409_=_C756 ,C409_=_C761 ,C409_=_C762 ,C409_=_C764 ,C409_=_C768 ,C409_=_C777 ,\nC409_=_C778 ,C409_=_C779 ,C409_=_C781 ,C409_=_C783 ,C409_=_C789 ,C409_=_C793 ,\nC409_=_C794 ,C409_=_C795 ,C409_=_C796 ,C410_=_C411 ,C410_=_C412 ,C410_=_C413 ,\nC410_=_C414 ,C410_=_C415 ,C410_=_C416 ,C410_=_C417 ,C410_=_C418 ,C410_=_C422 ,\nC410_=_C425 ,C410_=_C426 ,C410_=_C430 ,C410_=_C431 ,C410_=_C513 ,C410_=_C524 ,\nC410_=_C525 ,C410_=_C529 ,C410_=_C530 ,C410_=_C544 ,C410_=_C545 ,C410_=_C551 ,\nC410_=_C556 ,C410_=_C558 ,C410_=_C559 ,C410_=_C560 ,C410_=_C565 ,C410_=_C575 ,\nC410_=_C594 ,C410_=_C602 ,C410_=_C605 ,C410_=_C611 ,C410_=_C612 ,C410_=_C630 ,\nC410_=_C631 ,C410_=_C636 ,C410_=_C637 ,C410_=_C638 ,C410_=_C639 ,C410_=_C644 ,\nC410_=_C649 ,C410_=_C650 ,C410_=_C654 ,C410_=_C655 ,C410_=_C656 ,C410_=_C657 ,\nC410_=_C661 ,C410_=_C662 ,C410_=_C665 ,C410_=_C669 ,C410_=_C674 ,C410_=_C685 ,\nC410_=_C686 ,C410_=_C694 ,C410_=_C719 ,C410_=_C720 ,C410_=_C722 ,C410_=_C723 ,\nC410_=_C727 ,C410_=_C747 ,C410_=_C748 ,C410_=_C754 ,C410_=_C755 ,C410_=_C761 ,\nC410_=_C763 ,C410_=_C764 ,C410_=_C775 ,C410_=_C779 ,C410_=_C780 ,C410_=_C790 ,\nC410_=_C793 ,C411_=_C412 ,C411_=_C413 ,C411_=_C414 ,C411_=_C415 ,C411_=_C416 ,\nC411_=_C417 ,C411_=_C418 ,C411_=_C425 ,C411_=_C426 ,C411_=_C455 ,C411_=_C465 ,\nC411_=_C470 ,C411_=_C475 ,C411_=_C485 ,C411_=_C487 ,C411_=_C488 ,C411_=_C489 ,\nC411_=_C490 ,C411_=_C491 ,C411_=_C495 ,C411_=_C520 ,C411_=_C523 ,C411_=_C524 ,\nC411_=_C525 ,C411_=_C527 ,C411_=_C529</w:t>
      </w:r>
    </w:p>
    <w:p>
      <w:pPr>
        <w:pStyle w:val="PreformattedText"/>
        <w:bidi w:val="0"/>
        <w:spacing w:before="0" w:after="0"/>
        <w:jc w:val="left"/>
        <w:rPr/>
      </w:pPr>
      <w:r>
        <w:rPr/>
        <w:t xml:space="preserve"> </w:t>
      </w:r>
      <w:r>
        <w:rPr/>
        <w:t>,C411_=_C530 ,C411_=_C534 ,C411_=_C537 ,\nC411_=_C544 ,C411_=_C548 ,C411_=_C551 ,C411_=_C552 ,C411_=_C558 ,C411_=_C559 ,\nC411_=_C560 ,C411_=_C562 ,C411_=_C573 ,C411_=_C578 ,C411_=_C579 ,C411_=_C582 ,\nC411_=_C583 ,C411_=_C584 ,C411_=_C589 ,C411_=_C592 ,C411_=_C594 ,C411_=_C597 ,\nC411_=_C602 ,C411_=_C610 ,C411_=_C611 ,C411_=_C612 ,C411_=_C613 ,C411_=_C615 ,\nC411_=_C630 ,C411_=_C631 ,C411_=_C632 ,C411_=_C633 ,C411_=_C636 ,C411_=_C639 ,\nC411_=_C649 ,C411_=_C650 ,C411_=_C655 ,C411_=_C656 ,C411_=_C657 ,C411_=_C659 ,\nC411_=_C661 ,C411_=_C665 ,C411_=_C669 ,C411_=_C678 ,C411_=_C684 ,C411_=_C686 ,\nC411_=_C689 ,C411_=_C691 ,C411_=_C716 ,C411_=_C719 ,C411_=_C720 ,C411_=_C723 ,\nC411_=_C728 ,C411_=_C729 ,C411_=_C730 ,C411_=_C745 ,C411_=_C754 ,C411_=_C758 ,\nC411_=_C761 ,C411_=_C763 ,C411_=_C764 ,C411_=_C766 ,C411_=_C774 ,C411_=_C775 ,\nC411_=_C776 ,C411_=_C778 ,C411_=_C779 ,C411_=_C780 ,C411_=_C781 ,C411_=_C782 ,\nC411_=_C784 ,C411_=_C790 ,C411_=_C793 ,C411_=_C794 ,C412_=_C413 ,C412_=_C414 ,\nC412_=_C415 ,C412_=_C416 ,C412_=_C417 ,C412_=_C418 ,C412_=_C422 ,C412_=_C465 ,\nC412_=_C467 ,C412_=_C476 ,C412_=_C503 ,C412_=_C506 ,C412_=_C513 ,C412_=_C522 ,\nC412_=_C524 ,C412_=_C525 ,C412_=_C527 ,C412_=_C529 ,C412_=_C530 ,C412_=_C534 ,\nC412_=_C544 ,C412_=_C551 ,C412_=_C558 ,C412_=_C559 ,C412_=_C560 ,C412_=_C562 ,\nC412_=_C564 ,C412_=_C578 ,C412_=_C579 ,C412_=_C582 ,C412_=_C583 ,C412_=_C584 ,\nC412_=_C589 ,C412_=_C614 ,C412_=_C627 ,C412_=_C628 ,C412_=_C629 ,C412_=_C630 ,\nC412_=_C631 ,C412_=_C633 ,C412_=_C636 ,C412_=_C639 ,C412_=_C649 ,C412_=_C650 ,\nC412_=_C655 ,C412_=_C656 ,C412_=_C657 ,C412_=_C661 ,C412_=_C669 ,C412_=_C680 ,\nC412_=_C684 ,C412_=_C691 ,C412_=_C693 ,C412_=_C695 ,C412_=_C716 ,C412_=_C719 ,\nC412_=_C720 ,C412_=_C721 ,C412_=_C727 ,C412_=_C734 ,C412_=_C741 ,C412_=_C743 ,\nC412_=_C754 ,C412_=_C758 ,C412_=_C761 ,C412_=_C763 ,C412_=_C764 ,C412_=_C768 ,\nC412_=_C774 ,C412_=_C775 ,C412_=_C778 ,C412_=_C782 ,C412_=_C790 ,C412_=_C791 ,\nC412_=_C793 ,C412_=_C794 ,C412_=_C795 ,C413_=_C414 ,C413_=_C415 ,C413_=_C416 ,\nC413_=_C417 ,C413_=_C418 ,C413_=_C422 ,C413_=_C453 ,C413_=_C455 ,C413_=_C457 ,\nC413_=_C458 ,C413_=_C473 ,C413_=_C488 ,C413_=_C489 ,C413_=_C524 ,C413_=_C525 ,\nC413_=_C529 ,C413_=_C530 ,C413_=_C532 ,C413_=_C544 ,C413_=_C551 ,C413_=_C556 ,\nC413_=_C558 ,C413_=_C559 ,C413_=_C560 ,C413_=_C575 ,C413_=_C592 ,C413_=_C602 ,\nC413_=_C625 ,C413_=_C630 ,C413_=_C631 ,C413_=_C636 ,C413_=_C639 ,C413_=_C649 ,\nC413_=_C650 ,C413_=_C651 ,C413_=_C652 ,C413_=_C653 ,C413_=_C655 ,C413_=_C656 ,\nC413_=_C657 ,C413_=_C659 ,C413_=_C661 ,C413_=_C662 ,C413_=_C676 ,C413_=_C693 ,\nC413_=_C694 ,C413_=_C698 ,C413_=_C708 ,C413_=_C712 ,C413_=_C714 ,C413_=_C719 ,\nC413_=_C720 ,C413_=_C725 ,C413_=_C728 ,C413_=_C734 ,C413_=_C742 ,C413_=_C745 ,\nC413_=_C753 ,C413_=_C754 ,C413_=_C760 ,C413_=_C761 ,C413_=_C762 ,C413_=_C763 ,\nC413_=_C764 ,C413_=_C766 ,C413_=_C775 ,C413_=_C776 ,C413_=_C783 ,C413_=_C790 ,\nC413_=_C791 ,C413_=_C793 ,C413_=_C795 ,C413_=_C796 ,C414_=_C415 ,C414_=_C416 ,\nC414_=_C417 ,C414_=_C418 ,C414_=_C425 ,C414_=_C426 ,C414_=_C461 ,C414_=_C465 ,\nC414_=_C470 ,C414_=_C473 ,C414_=_C475 ,C414_=_C481 ,C414_=_C485 ,C414_=_C487 ,\nC414_=_C489 ,C414_=_C495 ,C414_=_C513 ,C414_=_C524 ,C414_=_C525 ,C414_=_C529 ,\nC414_=_C530 ,C414_=_C537 ,C414_=_C538 ,C414_=_C544 ,C414_=_C548 ,C414_=_C551 ,\nC414_=_C553 ,C414_=_C555 ,C414_=_C558 ,C414_=_C559 ,C414_=_C560 ,C414_=_C562 ,\nC414_=_C576 ,C414_=_C589 ,C414_=_C592 ,C414_=_C593 ,C414_=_C594 ,C414_=_C602 ,\nC414_=_C612 ,C414_=_C613 ,C414_=_C621 ,C414_=_C625 ,C414_=_C630 ,C414_=_C631 ,\nC414_=_C636 ,C414_=_C639 ,C414_=_C646 ,C414_=_C649 ,C414_=_C650 ,C414_=_C655 ,\nC414_=_C656 ,C414_=_C657 ,C414_=_C665 ,C414_=_C669 ,C414_=_C680 ,C414_=_C684 ,\nC414_=_C686 ,C414_=_C689 ,C414_=_C697 ,C414_=_C715 ,C414_=_C718 ,C414_=_C719 ,\nC414_=_C720 ,C414_=_C722 ,C414_=_C729 ,C414_=_C746 ,C414_=_C754 ,C414_=_C758 ,\nC414_=_C760 ,C414_=_C761 ,C414_=_C763 ,C414_=_C764 ,C414_=_C766 ,C414_=_C768 ,\nC414_=_C777 ,C414_=_C781 ,C414_=_C784 ,C414_=_C790 ,C414_=_C793 ,C414_=_C794 ,\nC415_=_C416 ,C415_=_C417 ,C415_=_C418 ,C415_=_C458 ,C415_=_C465 ,C415_=_C467 ,\nC415_=_C474 ,C415_=_C482 ,C415_=_C492 ,C415_=_C494 ,C415_=_C496 ,C415_=_C506 ,\nC415_=_C524 ,C415_=_C525 ,C415_=_C529 ,C415_=_C530 ,C415_=_C544 ,C415_=_C551 ,\nC415_=_C552 ,C415_=_C558 ,C415_=_C559 ,C415_=_C560 ,C415_=_C564 ,C415_=_C575 ,\nC415_=_C576 ,C415_=_C579 ,C415_=_C584 ,C415_=_C591 ,C415_=_C597 ,C415_=_C599 ,\nC415_=_C602 ,C415_=_C604 ,C415_=_C605 ,C415_=_C614 ,C415_=_C617 ,C415_=_C618 ,\nC415_=_C630 ,C415_=_C631 ,C415_=_C634 ,C415_=_C636 ,C415_=_C639 ,C415_=_C646 ,\nC415_=_C649 ,C415_=_C650 ,C415_=_C654 ,C415_=_C655 ,C415_=_C656 ,C415_=_C657 ,\nC415_=_C661 ,C415_=_C664 ,C415_=_C674 ,C415_=_C676 ,C415_=_C677 ,C415_=_C685 ,\nC415_=_C689 ,C415_=_C693 ,C415_=_C695 ,C415_=_C699 ,C415_=_C708 ,C415_=_C709 ,\nC415_=_C712 ,C415_=_C717 ,C415_=_C718 ,C415_=_C719 ,C415_=_C720 ,C415_=_C723 ,\nC415_=_C727 ,C415_=_C734 ,C415_=_C741 ,C415_=_C746 ,C415_=_C747 ,C415_=_C750 ,\nC415_=_C754 ,C415_=_C761 ,C415_=_C763 ,C415_=_C764 ,C415_=_C775 ,C415_=_C776 ,\nC415_=_C777 ,C415_=_C783 ,C415_=_C784 ,C415_=_C785 ,C415_=_C790 ,C415_=_C791 ,\nC415_=_C794 ,C415_=_C796 ,C416_=_C417 ,C416_=_C418 ,C416_=_C465 ,C416_=_C470 ,\nC416_=_C490 ,C416_=_C495 ,C416_=_C513 ,C416_=_C524 ,C416_=_C525 ,C416_=_C529 ,\nC416_=_C530 ,C416_=_C532 ,C416_=_C534 ,C416_=_C544 ,C416_=_C549 ,C416_=_C551 ,\nC416_=_C556 ,C416_=_C558 ,C416_=_C559 ,C416_=_C560 ,C416_=_C586 ,C416_=_C593 ,\nC416_=_C599 ,C416_=_C602 ,C416_=_C604 ,C416_=_C613 ,C416_=_C616 ,C416_=_C617 ,\nC416_=_C630 ,C416_=_C631 ,C416_=_C632 ,C416_=_C636 ,C416_=_C639 ,C416_=_C642 ,\nC416_=_C643 ,C416_=_C647 ,C416_=_C649 ,C416_=_C650 ,C416_=_C651 ,C416_=_C652 ,\nC416_=_C655 ,C416_=_C656 ,C416_=_C657 ,C416_=_C661 ,C416_=_C689 ,C416_=_C691 ,\nC416_=_C694 ,C416_=_C696 ,C416_=_C699 ,C416_=_C700 ,C416_=_C702 ,C416_=_C708 ,\nC416_=_C714 ,C416_=_C717 ,C416_=_C718 ,C416_=_C719 ,C416_=_C720 ,C416_=_C723 ,\nC416_=_C725 ,C416_=_C736 ,C416_=_C742 ,C416_=_C743 ,C416_=_C745 ,C416_=_C746 ,\nC416_=_C754 ,C416_=_C760 ,C416_=_C761 ,C416_=_C763 ,C416_=_C764 ,C416_=_C768 ,\nC416_=_C775 ,C416_=_C776 ,C416_=_C777 ,C416_=_C783 ,C416_=_C790 ,C416_=_C791 ,\nC416_=_C794 ,C416_=_C796 ,C417_=_C418 ,C417_=_C426 ,C417_=_C461 ,C417_=_C465 ,\nC417_=_C484 ,C417_=_C485 ,C417_=_C491 ,C417_=_C494 ,C417_=_C495 ,C417_=_C496 ,\nC417_=_C524 ,C417_=_C525 ,C417_=_C529 ,C417_=_C530 ,C417_=_C544 ,C417_=_C551 ,\nC417_=_C558 ,C417_=_C559 ,C417_=_C560 ,C417_=_C583 ,C417_=_C611 ,C417_=_C617 ,\nC417_=_C625 ,C417_=_C629 ,C417_=_C630 ,C417_=_C631 ,C417_=_C632 ,C417_=_C636 ,\nC417_=_C638 ,C417_=_C639 ,C417_=_C649 ,C417_=_C650 ,C417_=_C655 ,C417_=_C656 ,\nC417_=_C657 ,C417_=_C661 ,C417_=_C669 ,C417_=_C674 ,C417_=_C676 ,C417_=_C677 ,\nC417_=_C678 ,C417_=_C680 ,C417_=_C691 ,C417_=_C695 ,C417_=_C697 ,C417_=_C700 ,\nC417_=_C701 ,C417_=_C702 ,C417_=_C714 ,C417_=_C719 ,C417_=_C720 ,C417_=_C721 ,\nC417_=_C734 ,C417_=_C741 ,C417_=_C742 ,C417_=_C747 ,C417_=_C750 ,C417_=_C754 ,\nC417_=_C756 ,C417_=_C761 ,C417_=_C763 ,C417_=_C764 ,C417_=_C778 ,C417_=_C779 ,\nC417_=_C781 ,C417_=_C782 ,C417_=_C789 ,C417_=_C790 ,C417_=_C791 ,C417_=_C794 ,\nC418_=_C455 ,C418_=_C473 ,C418_=_C475 ,C418_=_C485 ,C418_=_C506 ,C418_=_C524 ,\nC418_=_C525 ,C418_=_C527 ,C418_=_C529 ,C418_=_C530 ,C418_=_C542 ,C418_=_C544 ,\nC418_=_C550 ,C418_=_C551 ,C418_=_C558 ,C418_=_C559 ,C418_=_C560 ,C418_=_C576 ,\nC418_=_C579 ,C418_=_C592 ,C418_=_C614 ,C418_=_C615 ,C418_=_C619 ,C418_=_C621 ,\nC418_=_C625 ,C418_=_C627 ,C418_=_C629 ,C418_=_C630 ,C418_=_C631 ,C418_=_C636 ,\nC418_=_C639 ,C418_=_C648 ,C418_=_C649 ,C418_=_C650 ,C418_=_C654 ,C418_=_C655 ,\nC418_=_C656 ,C418_=_C657 ,C418_=_C665 ,C418_=_C669 ,C418_=_C685 ,C418_=_C692 ,\nC418_=_C696 ,C418_=_C697 ,C418_=_C698 ,C418_=_C701 ,C418_=_C708 ,C418_=_C709 ,\nC418_=_C712 ,C418_=_C718 ,C418_=_C719 ,C418_=_C720 ,C418_=_C728 ,C418_=_C730 ,\nC418_=_C754 ,C418_=_C755 ,C418_=_C758 ,C418_=_C761 ,C418_=_C763 ,C418_=_C764 ,\nC418_=_C774 ,C418_=_C777 ,C418_=_C780 ,C418_=_C784 ,C418_=_C785 ,C418_=_C790 ,\nC418_=_C795 ,C418_=_C796 ,C422_=_C425 ,C422_=_C426 ,C422_=_C430 ,C422_=_C431 ,\nC422_=_C457 ,C422_=_C458 ,C422_=_C467 ,C422_=_C473 ,C422_=_C476 ,C422_=_C488 ,\nC422_=_C489 ,C422_=_C524 ,C422_=_C525 ,C422_=_C537 ,C422_=_C545 ,C422_=_C553 ,\nC422_=_C560 ,C422_=_C564 ,C422_=_C565 ,C422_=_C579 ,C422_=_C583 ,C422_=_C614 ,\nC422_=_C627 ,C422_=_C628 ,C422_=_C629 ,C422_=_C634 ,C422_=_C636 ,C422_=_C639 ,\nC422_=_C643 ,C422_=_C644 ,C422_=_C651 ,C422_=_C655 ,C422_=_C659 ,C422_=_C661 ,\nC422_=_C684 ,C422_=_C693 ,C422_=_C694 ,C422_=_C695 ,C422_=_C714 ,C422_=_C720 ,\nC422_=_C721 ,C422_=_C722 ,C422_=_C723 ,C422_=_C728 ,C422_=_C730 ,C422_=_C743 ,\nC422_=_C745 ,C422_=_C750 ,C422_=_C753 ,C422_=_C755 ,C422_=_C761 ,C422_=_C763 ,\nC422_=_C768 ,C422_=_C783 ,C422_=_C790 ,C422_=_C791 ,C422_=_C793 ,C422_=_C795 ,\nC425_=_C426 ,C425_=_C430 ,C425_=_C431 ,C425_=_C465 ,C425_=_C470 ,C425_=_C475 ,\nC425_=_C485 ,C425_=_C487 ,C425_=_C491 ,C425_=_C492 ,C425_=_C494 ,C425_=_C495 ,\nC425_=_C500 ,C425_=_C522 ,C425_=_C530 ,C425_=_C542 ,C425_=_C545 ,C425_=_C546 ,\nC425_=_C548 ,C425_=_C553 ,C425_=_C557 ,C425_=_C562 ,C425_=_C563 ,C425_=_C591 ,\nC425_=_C592 ,C425_=_C594 ,C425_=_C604 ,C425_=_C610 ,C425_=_C612 ,C425_=_C613 ,\nC425_=_C615 ,C425_=_C639 ,C425_=_C644 ,C425_=_C647 ,C425_=_C648 ,C425_=_C654 ,\nC425_=_C656 ,C425_=_C659 ,C425_=_C661 ,C425_=_C665 ,C425_=_C674 ,C425_=_C680 ,\nC425_=_C684 ,C425_=_C685 ,C425_=_C686 ,C425_=_C689 ,C425_=_C702 ,C425_=_C716 ,\nC425_=_C717 ,C425_=_C720 ,C425_=_C721 ,C425_=_C722 ,C425_=_C723 ,C425_=_C727 ,\nC425_=_C729 ,C425_=_C730 ,C425_=_C742 ,C425_=_C746 ,C425_=_C747 ,C425_=_C750 ,\nC425_=_C755 ,C425_=_C758 ,C425_=_C761 ,C425_=_C763 ,C425_=_C766 ,C425_=_C768 ,\nC425_=_C781 ,C425_=_C783 ,C425_=_C784 ,C425_=_C789 ,C425_=_C793 ,C425_=_C794 ,\nC426_=_C430 ,C426_=_C431 ,C426_=_C457 ,C426_=_C461 ,C426_=_C465 ,C426_=_C470 ,\nC426_=_C475 ,C426_=_C485</w:t>
      </w:r>
    </w:p>
    <w:p>
      <w:pPr>
        <w:pStyle w:val="PreformattedText"/>
        <w:bidi w:val="0"/>
        <w:spacing w:before="0" w:after="0"/>
        <w:jc w:val="left"/>
        <w:rPr/>
      </w:pPr>
      <w:r>
        <w:rPr/>
        <w:t xml:space="preserve"> </w:t>
      </w:r>
      <w:r>
        <w:rPr/>
        <w:t>,C426_=_C487 ,C426_=_C495 ,C426_=_C522 ,C426_=_C523 ,\nC426_=_C525 ,C426_=_C530 ,C426_=_C545 ,C426_=_C548 ,C426_=_C556 ,C426_=_C562 ,\nC426_=_C563 ,C426_=_C575 ,C426_=_C583 ,C426_=_C585 ,C426_=_C593 ,C426_=_C594 ,\nC426_=_C609 ,C426_=_C611 ,C426_=_C612 ,C426_=_C613 ,C426_=_C618 ,C426_=_C632 ,\nC426_=_C633 ,C426_=_C635 ,C426_=_C639 ,C426_=_C642 ,C426_=_C644 ,C426_=_C649 ,\nC426_=_C650 ,C426_=_C661 ,C426_=_C665 ,C426_=_C669 ,C426_=_C674 ,C426_=_C676 ,\nC426_=_C677 ,C426_=_C678 ,C426_=_C684 ,C426_=_C686 ,C426_=_C691 ,C426_=_C694 ,\nC426_=_C695 ,C426_=_C697 ,C426_=_C700 ,C426_=_C701 ,C426_=_C720 ,C426_=_C722 ,\nC426_=_C723 ,C426_=_C727 ,C426_=_C729 ,C426_=_C734 ,C426_=_C743 ,C426_=_C748 ,\nC426_=_C756 ,C426_=_C758 ,C426_=_C760 ,C426_=_C761 ,C426_=_C766 ,C426_=_C777 ,\nC426_=_C781 ,C426_=_C782 ,C426_=_C784 ,C426_=_C793 ,C426_=_C794 ,C430_=_C431 ,\nC430_=_C457 ,C430_=_C461 ,C430_=_C467 ,C430_=_C475 ,C430_=_C484 ,C430_=_C488 ,\nC430_=_C494 ,C430_=_C503 ,C430_=_C522 ,C430_=_C538 ,C430_=_C540 ,C430_=_C545 ,\nC430_=_C548 ,C430_=_C551 ,C430_=_C554 ,C430_=_C556 ,C430_=_C559 ,C430_=_C563 ,\nC430_=_C573 ,C430_=_C579 ,C430_=_C584 ,C430_=_C593 ,C430_=_C597 ,C430_=_C609 ,\nC430_=_C614 ,C430_=_C615 ,C430_=_C618 ,C430_=_C627 ,C430_=_C631 ,C430_=_C633 ,\nC430_=_C635 ,C430_=_C639 ,C430_=_C642 ,C430_=_C644 ,C430_=_C647 ,C430_=_C659 ,\nC430_=_C661 ,C430_=_C664 ,C430_=_C674 ,C430_=_C676 ,C430_=_C678 ,C430_=_C694 ,\nC430_=_C698 ,C430_=_C700 ,C430_=_C701 ,C430_=_C714 ,C430_=_C722 ,C430_=_C723 ,\nC430_=_C727 ,C430_=_C728 ,C430_=_C734 ,C430_=_C743 ,C430_=_C746 ,C430_=_C748 ,\nC430_=_C751 ,C430_=_C756 ,C430_=_C760 ,C430_=_C761 ,C430_=_C764 ,C430_=_C768 ,\nC430_=_C776 ,C430_=_C777 ,C430_=_C781 ,C430_=_C782 ,C430_=_C790 ,C430_=_C794 ,\nC430_=_C795 ,C431_=_C457 ,C431_=_C458 ,C431_=_C461 ,C431_=_C482 ,C431_=_C491 ,\nC431_=_C503 ,C431_=_C508 ,C431_=_C520 ,C431_=_C522 ,C431_=_C529 ,C431_=_C544 ,\nC431_=_C545 ,C431_=_C550 ,C431_=_C551 ,C431_=_C555 ,C431_=_C556 ,C431_=_C559 ,\nC431_=_C563 ,C431_=_C593 ,C431_=_C609 ,C431_=_C612 ,C431_=_C618 ,C431_=_C628 ,\nC431_=_C632 ,C431_=_C633 ,C431_=_C634 ,C431_=_C635 ,C431_=_C636 ,C431_=_C639 ,\nC431_=_C642 ,C431_=_C644 ,C431_=_C645 ,C431_=_C653 ,C431_=_C661 ,C431_=_C674 ,\nC431_=_C676 ,C431_=_C694 ,C431_=_C695 ,C431_=_C700 ,C431_=_C701 ,C431_=_C716 ,\nC431_=_C719 ,C431_=_C722 ,C431_=_C723 ,C431_=_C727 ,C431_=_C729 ,C431_=_C734 ,\nC431_=_C743 ,C431_=_C745 ,C431_=_C748 ,C431_=_C754 ,C431_=_C756 ,C431_=_C760 ,\nC431_=_C761 ,C431_=_C768 ,C431_=_C781 ,C431_=_C785 ,C431_=_C793 ,C431_=_C794 ,\nC431_=_C795 ,C431_=_C796 ,C451_=_C453 ,C451_=_C458 ,C451_=_C465 ,C451_=_C483 ,\nC451_=_C488 ,C451_=_C494 ,C451_=_C513 ,C451_=_C520 ,C451_=_C523 ,C451_=_C524 ,\nC451_=_C532 ,C451_=_C537 ,C451_=_C540 ,C451_=_C545 ,C451_=_C546 ,C451_=_C547 ,\nC451_=_C553 ,C451_=_C555 ,C451_=_C556 ,C451_=_C557 ,C451_=_C560 ,C451_=_C563 ,\nC451_=_C565 ,C451_=_C578 ,C451_=_C579 ,C451_=_C589 ,C451_=_C594 ,C451_=_C596 ,\nC451_=_C605 ,C451_=_C611 ,C451_=_C613 ,C451_=_C617 ,C451_=_C618 ,C451_=_C619 ,\nC451_=_C621 ,C451_=_C634 ,C451_=_C637 ,C451_=_C638 ,C451_=_C647 ,C451_=_C649 ,\nC451_=_C651 ,C451_=_C661 ,C451_=_C669 ,C451_=_C674 ,C451_=_C677 ,C451_=_C684 ,\nC451_=_C686 ,C451_=_C691 ,C451_=_C696 ,C451_=_C697 ,C451_=_C709 ,C451_=_C712 ,\nC451_=_C714 ,C451_=_C716 ,C451_=_C718 ,C451_=_C719 ,C451_=_C721 ,C451_=_C722 ,\nC451_=_C729 ,C451_=_C730 ,C451_=_C746 ,C451_=_C747 ,C451_=_C748 ,C451_=_C760 ,\nC451_=_C762 ,C451_=_C775 ,C451_=_C779 ,C453_=_C455 ,C453_=_C457 ,C453_=_C458 ,\nC453_=_C470 ,C453_=_C483 ,C453_=_C485 ,C453_=_C488 ,C453_=_C494 ,C453_=_C496 ,\nC453_=_C500 ,C453_=_C513 ,C453_=_C540 ,C453_=_C546 ,C453_=_C559 ,C453_=_C560 ,\nC453_=_C562 ,C453_=_C565 ,C453_=_C575 ,C453_=_C578 ,C453_=_C589 ,C453_=_C593 ,\nC453_=_C596 ,C453_=_C605 ,C453_=_C613 ,C453_=_C621 ,C453_=_C631 ,C453_=_C634 ,\nC453_=_C635 ,C453_=_C637 ,C453_=_C644 ,C453_=_C645 ,C453_=_C647 ,C453_=_C651 ,\nC453_=_C653 ,C453_=_C661 ,C453_=_C669 ,C453_=_C676 ,C453_=_C677 ,C453_=_C680 ,\nC453_=_C684 ,C453_=_C691 ,C453_=_C708 ,C453_=_C712 ,C453_=_C716 ,C453_=_C717 ,\nC453_=_C718 ,C453_=_C721 ,C453_=_C722 ,C453_=_C729 ,C453_=_C730 ,C453_=_C734 ,\nC453_=_C745 ,C453_=_C747 ,C453_=_C748 ,C453_=_C751 ,C453_=_C753 ,C453_=_C756 ,\nC453_=_C760 ,C453_=_C762 ,C453_=_C775 ,C453_=_C776 ,C453_=_C777 ,C453_=_C779 ,\nC453_=_C780 ,C453_=_C784 ,C453_=_C791 ,C453_=_C793 ,C453_=_C794 ,C455_=_C457 ,\nC455_=_C458 ,C455_=_C487 ,C455_=_C488 ,C455_=_C489 ,C455_=_C490 ,C455_=_C491 ,\nC455_=_C496 ,C455_=_C520 ,C455_=_C523 ,C455_=_C527 ,C455_=_C537 ,C455_=_C552 ,\nC455_=_C557 ,C455_=_C559 ,C455_=_C573 ,C455_=_C575 ,C455_=_C578 ,C455_=_C589 ,\nC455_=_C592 ,C455_=_C597 ,C455_=_C599 ,C455_=_C602 ,C455_=_C604 ,C455_=_C609 ,\nC455_=_C610 ,C455_=_C611 ,C455_=_C615 ,C455_=_C621 ,C455_=_C631 ,C455_=_C632 ,\nC455_=_C633 ,C455_=_C638 ,C455_=_C651 ,C455_=_C653 ,C455_=_C659 ,C455_=_C661 ,\nC455_=_C676 ,C455_=_C678 ,C455_=_C684 ,C455_=_C685 ,C455_=_C689 ,C455_=_C691 ,\nC455_=_C701 ,C455_=_C708 ,C455_=_C712 ,C455_=_C718 ,C455_=_C723 ,C455_=_C728 ,\nC455_=_C730 ,C455_=_C734 ,C455_=_C745 ,C455_=_C753 ,C455_=_C758 ,C455_=_C760 ,\nC455_=_C774 ,C455_=_C776 ,C455_=_C778 ,C455_=_C779 ,C455_=_C780 ,C455_=_C782 ,\nC455_=_C785 ,C455_=_C790 ,C455_=_C791 ,C455_=_C795 ,C457_=_C458 ,C457_=_C461 ,\nC457_=_C473 ,C457_=_C485 ,C457_=_C488 ,C457_=_C489 ,C457_=_C496 ,C457_=_C522 ,\nC457_=_C527 ,C457_=_C545 ,C457_=_C556 ,C457_=_C557 ,C457_=_C559 ,C457_=_C562 ,\nC457_=_C563 ,C457_=_C575 ,C457_=_C589 ,C457_=_C593 ,C457_=_C597 ,C457_=_C599 ,\nC457_=_C604 ,C457_=_C609 ,C457_=_C611 ,C457_=_C618 ,C457_=_C631 ,C457_=_C633 ,\nC457_=_C635 ,C457_=_C637 ,C457_=_C638 ,C457_=_C642 ,C457_=_C644 ,C457_=_C651 ,\nC457_=_C653 ,C457_=_C655 ,C457_=_C659 ,C457_=_C674 ,C457_=_C676 ,C457_=_C677 ,\nC457_=_C693 ,C457_=_C694 ,C457_=_C700 ,C457_=_C701 ,C457_=_C708 ,C457_=_C712 ,\nC457_=_C718 ,C457_=_C727 ,C457_=_C728 ,C457_=_C729 ,C457_=_C730 ,C457_=_C734 ,\nC457_=_C743 ,C457_=_C745 ,C457_=_C748 ,C457_=_C751 ,C457_=_C753 ,C457_=_C756 ,\nC457_=_C758 ,C457_=_C760 ,C457_=_C762 ,C457_=_C763 ,C457_=_C776 ,C457_=_C777 ,\nC457_=_C779 ,C457_=_C781 ,C457_=_C783 ,C457_=_C790 ,C457_=_C791 ,C457_=_C793 ,\nC457_=_C794 ,C457_=_C795 ,C458_=_C473 ,C458_=_C483 ,C458_=_C488 ,C458_=_C489 ,\nC458_=_C494 ,C458_=_C503 ,C458_=_C506 ,C458_=_C508 ,C458_=_C513 ,C458_=_C540 ,\nC458_=_C544 ,C458_=_C546 ,C458_=_C559 ,C458_=_C560 ,C458_=_C565 ,C458_=_C575 ,\nC458_=_C584 ,C458_=_C596 ,C458_=_C602 ,C458_=_C605 ,C458_=_C613 ,C458_=_C617 ,\nC458_=_C618 ,C458_=_C621 ,C458_=_C628 ,C458_=_C630 ,C458_=_C631 ,C458_=_C632 ,\nC458_=_C634 ,C458_=_C636 ,C458_=_C647 ,C458_=_C649 ,C458_=_C651 ,C458_=_C653 ,\nC458_=_C655 ,C458_=_C659 ,C458_=_C661 ,C458_=_C664 ,C458_=_C669 ,C458_=_C676 ,\nC458_=_C684 ,C458_=_C691 ,C458_=_C693 ,C458_=_C694 ,C458_=_C695 ,C458_=_C700 ,\nC458_=_C701 ,C458_=_C712 ,C458_=_C716 ,C458_=_C718 ,C458_=_C721 ,C458_=_C722 ,\nC458_=_C723 ,C458_=_C728 ,C458_=_C734 ,C458_=_C745 ,C458_=_C746 ,C458_=_C747 ,\nC458_=_C750 ,C458_=_C753 ,C458_=_C754 ,C458_=_C760 ,C458_=_C762 ,C458_=_C763 ,\nC458_=_C768 ,C458_=_C776 ,C458_=_C777 ,C458_=_C783 ,C458_=_C784 ,C458_=_C791 ,\nC458_=_C793 ,C458_=_C794 ,C458_=_C795 ,C461_=_C473 ,C461_=_C476 ,C461_=_C481 ,\nC461_=_C485 ,C461_=_C495 ,C461_=_C522 ,C461_=_C545 ,C461_=_C551 ,C461_=_C556 ,\nC461_=_C558 ,C461_=_C560 ,C461_=_C562 ,C461_=_C563 ,C461_=_C564 ,C461_=_C573 ,\nC461_=_C583 ,C461_=_C585 ,C461_=_C589 ,C461_=_C593 ,C461_=_C594 ,C461_=_C596 ,\nC461_=_C602 ,C461_=_C609 ,C461_=_C617 ,C461_=_C618 ,C461_=_C630 ,C461_=_C633 ,\nC461_=_C635 ,C461_=_C638 ,C461_=_C642 ,C461_=_C646 ,C461_=_C650 ,C461_=_C655 ,\nC461_=_C659 ,C461_=_C662 ,C461_=_C674 ,C461_=_C676 ,C461_=_C677 ,C461_=_C684 ,\nC461_=_C685 ,C461_=_C686 ,C461_=_C689 ,C461_=_C694 ,C461_=_C700 ,C461_=_C701 ,\nC461_=_C717 ,C461_=_C720 ,C461_=_C722 ,C461_=_C727 ,C461_=_C730 ,C461_=_C734 ,\nC461_=_C736 ,C461_=_C742 ,C461_=_C743 ,C461_=_C746 ,C461_=_C748 ,C461_=_C754 ,\nC461_=_C756 ,C461_=_C760 ,C461_=_C763 ,C461_=_C778 ,C461_=_C781 ,C461_=_C783 ,\nC461_=_C784 ,C461_=_C793 ,C465_=_C467 ,C465_=_C470 ,C465_=_C475 ,C465_=_C485 ,\nC465_=_C487 ,C465_=_C490 ,C465_=_C495 ,C465_=_C524 ,C465_=_C525 ,C465_=_C532 ,\nC465_=_C534 ,C465_=_C537 ,C465_=_C548 ,C465_=_C557 ,C465_=_C562 ,C465_=_C576 ,\nC465_=_C593 ,C465_=_C594 ,C465_=_C597 ,C465_=_C599 ,C465_=_C604 ,C465_=_C612 ,\nC465_=_C613 ,C465_=_C616 ,C465_=_C617 ,C465_=_C619 ,C465_=_C629 ,C465_=_C634 ,\nC465_=_C637 ,C465_=_C642 ,C465_=_C647 ,C465_=_C651 ,C465_=_C654 ,C465_=_C661 ,\nC465_=_C665 ,C465_=_C674 ,C465_=_C677 ,C465_=_C680 ,C465_=_C684 ,C465_=_C686 ,\nC465_=_C689 ,C465_=_C691 ,C465_=_C694 ,C465_=_C696 ,C465_=_C699 ,C465_=_C700 ,\nC465_=_C709 ,C465_=_C720 ,C465_=_C721 ,C465_=_C727 ,C465_=_C729 ,C465_=_C734 ,\nC465_=_C741 ,C465_=_C746 ,C465_=_C758 ,C465_=_C762 ,C465_=_C764 ,C465_=_C766 ,\nC465_=_C768 ,C465_=_C777 ,C465_=_C778 ,C465_=_C779 ,C465_=_C781 ,C465_=_C784 ,\nC465_=_C791 ,C465_=_C793 ,C465_=_C794 ,C467_=_C470 ,C467_=_C474 ,C467_=_C476 ,\nC467_=_C481 ,C467_=_C488 ,C467_=_C492 ,C467_=_C502 ,C467_=_C503 ,C467_=_C523 ,\nC467_=_C527 ,C467_=_C534 ,C467_=_C538 ,C467_=_C540 ,C467_=_C542 ,C467_=_C564 ,\nC467_=_C576 ,C467_=_C579 ,C467_=_C583 ,C467_=_C585 ,C467_=_C597 ,C467_=_C599 ,\nC467_=_C609 ,C467_=_C611 ,C467_=_C614 ,C467_=_C616 ,C467_=_C617 ,C467_=_C627 ,\nC467_=_C628 ,C467_=_C634 ,C467_=_C644 ,C467_=_C645 ,C467_=_C654 ,C467_=_C661 ,\nC467_=_C674 ,C467_=_C678 ,C467_=_C680 ,C467_=_C684 ,C467_=_C689 ,C467_=_C692 ,\nC467_=_C693 ,C467_=_C695 ,C467_=_C696 ,C467_=_C699 ,C467_=_C709 ,C467_=_C714 ,\nC467_=_C720 ,C467_=_C722 ,C467_=_C725 ,C467_=_C727 ,C467_=_C729 ,C467_=_C734 ,\nC467_=_C741 ,C467_=_C742 ,C467_=_C743 ,C467_=_C754 ,C467_=_C764 ,C467_=_C768 ,\nC467_=_C776 ,C467_=_C777 ,C467_=_C778 ,C467_=_C781 ,C467_=_C784 ,C467_=_C785 ,\nC467_=_C790 ,C467_=_C793 ,C467_=_C794 ,C467_=_C795 ,C470_=_C475 ,C470_=_C485 ,\nC470_=_C487 ,C470_=_C495 ,C470_=_C513 ,C470_=_C522 ,C470_=_C523 ,C470_=_C542 ,\nC470_=_C548</w:t>
      </w:r>
    </w:p>
    <w:p>
      <w:pPr>
        <w:pStyle w:val="PreformattedText"/>
        <w:bidi w:val="0"/>
        <w:spacing w:before="0" w:after="0"/>
        <w:jc w:val="left"/>
        <w:rPr/>
      </w:pPr>
      <w:r>
        <w:rPr/>
        <w:t xml:space="preserve"> </w:t>
      </w:r>
      <w:r>
        <w:rPr/>
        <w:t>,C470_=_C560 ,C470_=_C562 ,C470_=_C576 ,C470_=_C594 ,C470_=_C609 ,\nC470_=_C611 ,C470_=_C612 ,C470_=_C613 ,C470_=_C616 ,C470_=_C632 ,C470_=_C642 ,\nC470_=_C645 ,C470_=_C648 ,C470_=_C650 ,C470_=_C652 ,C470_=_C653 ,C470_=_C657 ,\nC470_=_C664 ,C470_=_C665 ,C470_=_C684 ,C470_=_C686 ,C470_=_C691 ,C470_=_C696 ,\nC470_=_C699 ,C470_=_C702 ,C470_=_C712 ,C470_=_C714 ,C470_=_C717 ,C470_=_C720 ,\nC470_=_C721 ,C470_=_C722 ,C470_=_C728 ,C470_=_C729 ,C470_=_C736 ,C470_=_C742 ,\nC470_=_C743 ,C470_=_C750 ,C470_=_C754 ,C470_=_C756 ,C470_=_C758 ,C470_=_C760 ,\nC470_=_C766 ,C470_=_C776 ,C470_=_C780 ,C470_=_C781 ,C470_=_C783 ,C470_=_C784 ,\nC470_=_C789 ,C470_=_C790 ,C470_=_C793 ,C470_=_C794 ,C470_=_C795 ,C470_=_C796 ,\nC473_=_C474 ,C473_=_C481 ,C473_=_C485 ,C473_=_C488 ,C473_=_C489 ,C473_=_C524 ,\nC473_=_C525 ,C473_=_C529 ,C473_=_C537 ,C473_=_C538 ,C473_=_C540 ,C473_=_C542 ,\nC473_=_C550 ,C473_=_C551 ,C473_=_C559 ,C473_=_C560 ,C473_=_C562 ,C473_=_C563 ,\nC473_=_C578 ,C473_=_C589 ,C473_=_C591 ,C473_=_C592 ,C473_=_C602 ,C473_=_C614 ,\nC473_=_C615 ,C473_=_C625 ,C473_=_C628 ,C473_=_C629 ,C473_=_C630 ,C473_=_C634 ,\nC473_=_C636 ,C473_=_C646 ,C473_=_C648 ,C473_=_C649 ,C473_=_C654 ,C473_=_C655 ,\nC473_=_C659 ,C473_=_C665 ,C473_=_C669 ,C473_=_C689 ,C473_=_C692 ,C473_=_C693 ,\nC473_=_C694 ,C473_=_C696 ,C473_=_C697 ,C473_=_C698 ,C473_=_C708 ,C473_=_C720 ,\nC473_=_C722 ,C473_=_C723 ,C473_=_C728 ,C473_=_C730 ,C473_=_C743 ,C473_=_C745 ,\nC473_=_C746 ,C473_=_C750 ,C473_=_C753 ,C473_=_C755 ,C473_=_C758 ,C473_=_C760 ,\nC473_=_C763 ,C473_=_C764 ,C473_=_C783 ,C473_=_C790 ,C473_=_C791 ,C473_=_C793 ,\nC473_=_C795 ,C473_=_C796 ,C474_=_C476 ,C474_=_C481 ,C474_=_C482 ,C474_=_C483 ,\nC474_=_C487 ,C474_=_C492 ,C474_=_C496 ,C474_=_C502 ,C474_=_C503 ,C474_=_C527 ,\nC474_=_C529 ,C474_=_C534 ,C474_=_C538 ,C474_=_C540 ,C474_=_C542 ,C474_=_C544 ,\nC474_=_C548 ,C474_=_C549 ,C474_=_C552 ,C474_=_C558 ,C474_=_C563 ,C474_=_C565 ,\nC474_=_C575 ,C474_=_C576 ,C474_=_C578 ,C474_=_C579 ,C474_=_C584 ,C474_=_C585 ,\nC474_=_C591 ,C474_=_C596 ,C474_=_C599 ,C474_=_C604 ,C474_=_C612 ,C474_=_C614 ,\nC474_=_C616 ,C474_=_C617 ,C474_=_C618 ,C474_=_C630 ,C474_=_C636 ,C474_=_C642 ,\nC474_=_C643 ,C474_=_C644 ,C474_=_C646 ,C474_=_C649 ,C474_=_C654 ,C474_=_C665 ,\nC474_=_C669 ,C474_=_C676 ,C474_=_C677 ,C474_=_C680 ,C474_=_C684 ,C474_=_C685 ,\nC474_=_C686 ,C474_=_C692 ,C474_=_C693 ,C474_=_C699 ,C474_=_C712 ,C474_=_C717 ,\nC474_=_C720 ,C474_=_C721 ,C474_=_C722 ,C474_=_C723 ,C474_=_C725 ,C474_=_C728 ,\nC474_=_C734 ,C474_=_C741 ,C474_=_C742 ,C474_=_C743 ,C474_=_C747 ,C474_=_C748 ,\nC474_=_C750 ,C474_=_C754 ,C474_=_C758 ,C474_=_C764 ,C474_=_C768 ,C474_=_C775 ,\nC474_=_C776 ,C474_=_C777 ,C474_=_C778 ,C474_=_C780 ,C474_=_C785 ,C474_=_C789 ,\nC474_=_C791 ,C475_=_C476 ,C475_=_C484 ,C475_=_C485 ,C475_=_C487 ,C475_=_C495 ,\nC475_=_C506 ,C475_=_C534 ,C475_=_C538 ,C475_=_C547 ,C475_=_C548 ,C475_=_C549 ,\nC475_=_C554 ,C475_=_C558 ,C475_=_C562 ,C475_=_C565 ,C475_=_C573 ,C475_=_C576 ,\nC475_=_C579 ,C475_=_C593 ,C475_=_C594 ,C475_=_C612 ,C475_=_C613 ,C475_=_C615 ,\nC475_=_C619 ,C475_=_C627 ,C475_=_C631 ,C475_=_C659 ,C475_=_C665 ,C475_=_C684 ,\nC475_=_C686 ,C475_=_C692 ,C475_=_C693 ,C475_=_C694 ,C475_=_C698 ,C475_=_C701 ,\nC475_=_C702 ,C475_=_C709 ,C475_=_C718 ,C475_=_C719 ,C475_=_C720 ,C475_=_C725 ,\nC475_=_C728 ,C475_=_C729 ,C475_=_C745 ,C475_=_C756 ,C475_=_C758 ,C475_=_C764 ,\nC475_=_C766 ,C475_=_C777 ,C475_=_C780 ,C475_=_C781 ,C475_=_C784 ,C475_=_C790 ,\nC475_=_C793 ,C475_=_C794 ,C475_=_C795 ,C476_=_C481 ,C476_=_C490 ,C476_=_C492 ,\nC476_=_C502 ,C476_=_C503 ,C476_=_C527 ,C476_=_C534 ,C476_=_C538 ,C476_=_C542 ,\nC476_=_C547 ,C476_=_C558 ,C476_=_C564 ,C476_=_C565 ,C476_=_C573 ,C476_=_C579 ,\nC476_=_C583 ,C476_=_C585 ,C476_=_C599 ,C476_=_C614 ,C476_=_C616 ,C476_=_C617 ,\nC476_=_C627 ,C476_=_C628 ,C476_=_C643 ,C476_=_C644 ,C476_=_C662 ,C476_=_C678 ,\nC476_=_C680 ,C476_=_C684 ,C476_=_C686 ,C476_=_C692 ,C476_=_C693 ,C476_=_C694 ,\nC476_=_C695 ,C476_=_C709 ,C476_=_C717 ,C476_=_C719 ,C476_=_C720 ,C476_=_C725 ,\nC476_=_C736 ,C476_=_C742 ,C476_=_C743 ,C476_=_C745 ,C476_=_C750 ,C476_=_C754 ,\nC476_=_C756 ,C476_=_C758 ,C476_=_C763 ,C476_=_C768 ,C476_=_C777 ,C476_=_C778 ,\nC476_=_C779 ,C476_=_C781 ,C476_=_C783 ,C476_=_C784 ,C476_=_C785 ,C476_=_C790 ,\nC476_=_C793 ,C476_=_C795 ,C476_=_C796 ,C481_=_C482 ,C481_=_C483 ,C481_=_C484 ,\nC481_=_C485 ,C481_=_C489 ,C481_=_C492 ,C481_=_C502 ,C481_=_C503 ,C481_=_C506 ,\nC481_=_C527 ,C481_=_C534 ,C481_=_C538 ,C481_=_C542 ,C481_=_C548 ,C481_=_C551 ,\nC481_=_C562 ,C481_=_C573 ,C481_=_C582 ,C481_=_C585 ,C481_=_C586 ,C481_=_C589 ,\nC481_=_C592 ,C481_=_C602 ,C481_=_C609 ,C481_=_C616 ,C481_=_C617 ,C481_=_C630 ,\nC481_=_C631 ,C481_=_C635 ,C481_=_C644 ,C481_=_C646 ,C481_=_C662 ,C481_=_C674 ,\nC481_=_C676 ,C481_=_C677 ,C481_=_C680 ,C481_=_C684 ,C481_=_C686 ,C481_=_C689 ,\nC481_=_C692 ,C481_=_C693 ,C481_=_C698 ,C481_=_C715 ,C481_=_C717 ,C481_=_C720 ,\nC481_=_C722 ,C481_=_C725 ,C481_=_C729 ,C481_=_C734 ,C481_=_C736 ,C481_=_C742 ,\nC481_=_C746 ,C481_=_C754 ,C481_=_C760 ,C481_=_C763 ,C481_=_C766 ,C481_=_C768 ,\nC481_=_C774 ,C481_=_C775 ,C481_=_C777 ,C481_=_C778 ,C481_=_C780 ,C481_=_C783 ,\nC481_=_C784 ,C481_=_C785 ,C481_=_C793 ,C481_=_C795 ,C482_=_C483 ,C482_=_C484 ,\nC482_=_C487 ,C482_=_C488 ,C482_=_C490 ,C482_=_C491 ,C482_=_C492 ,C482_=_C496 ,\nC482_=_C500 ,C482_=_C508 ,C482_=_C520 ,C482_=_C532 ,C482_=_C546 ,C482_=_C550 ,\nC482_=_C551 ,C482_=_C552 ,C482_=_C554 ,C482_=_C559 ,C482_=_C565 ,C482_=_C573 ,\nC482_=_C575 ,C482_=_C576 ,C482_=_C579 ,C482_=_C582 ,C482_=_C586 ,C482_=_C591 ,\nC482_=_C592 ,C482_=_C599 ,C482_=_C602 ,C482_=_C604 ,C482_=_C609 ,C482_=_C612 ,\nC482_=_C614 ,C482_=_C619 ,C482_=_C621 ,C482_=_C629 ,C482_=_C630 ,C482_=_C631 ,\nC482_=_C634 ,C482_=_C635 ,C482_=_C636 ,C482_=_C637 ,C482_=_C639 ,C482_=_C645 ,\nC482_=_C646 ,C482_=_C653 ,C482_=_C656 ,C482_=_C662 ,C482_=_C674 ,C482_=_C676 ,\nC482_=_C677 ,C482_=_C685 ,C482_=_C692 ,C482_=_C693 ,C482_=_C696 ,C482_=_C698 ,\nC482_=_C699 ,C482_=_C700 ,C482_=_C701 ,C482_=_C702 ,C482_=_C712 ,C482_=_C714 ,\nC482_=_C715 ,C482_=_C717 ,C482_=_C722 ,C482_=_C725 ,C482_=_C727 ,C482_=_C729 ,\nC482_=_C734 ,C482_=_C736 ,C482_=_C741 ,C482_=_C742 ,C482_=_C745 ,C482_=_C748 ,\nC482_=_C756 ,C482_=_C760 ,C482_=_C774 ,C482_=_C775 ,C482_=_C776 ,C482_=_C782 ,\nC482_=_C783 ,C482_=_C785 ,C482_=_C789 ,C482_=_C791 ,C482_=_C793 ,C482_=_C795 ,\nC483_=_C484 ,C483_=_C487 ,C483_=_C488 ,C483_=_C494 ,C483_=_C506 ,C483_=_C513 ,\nC483_=_C540 ,C483_=_C546 ,C483_=_C549 ,C483_=_C552 ,C483_=_C555 ,C483_=_C558 ,\nC483_=_C560 ,C483_=_C563 ,C483_=_C564 ,C483_=_C565 ,C483_=_C582 ,C483_=_C584 ,\nC483_=_C585 ,C483_=_C591 ,C483_=_C592 ,C483_=_C594 ,C483_=_C596 ,C483_=_C605 ,\nC483_=_C609 ,C483_=_C610 ,C483_=_C612 ,C483_=_C613 ,C483_=_C614 ,C483_=_C621 ,\nC483_=_C627 ,C483_=_C628 ,C483_=_C630 ,C483_=_C631 ,C483_=_C634 ,C483_=_C636 ,\nC483_=_C639 ,C483_=_C642 ,C483_=_C643 ,C483_=_C647 ,C483_=_C650 ,C483_=_C652 ,\nC483_=_C654 ,C483_=_C661 ,C483_=_C669 ,C483_=_C674 ,C483_=_C676 ,C483_=_C677 ,\nC483_=_C684 ,C483_=_C686 ,C483_=_C689 ,C483_=_C691 ,C483_=_C692 ,C483_=_C698 ,\nC483_=_C700 ,C483_=_C702 ,C483_=_C715 ,C483_=_C716 ,C483_=_C718 ,C483_=_C721 ,\nC483_=_C722 ,C483_=_C723 ,C483_=_C725 ,C483_=_C734 ,C483_=_C745 ,C483_=_C747 ,\nC483_=_C751 ,C483_=_C756 ,C483_=_C762 ,C483_=_C766 ,C483_=_C774 ,C483_=_C783 ,\nC483_=_C784 ,C483_=_C785 ,C483_=_C789 ,C484_=_C487 ,C484_=_C490 ,C484_=_C491 ,\nC484_=_C494 ,C484_=_C496 ,C484_=_C500 ,C484_=_C508 ,C484_=_C520 ,C484_=_C532 ,\nC484_=_C538 ,C484_=_C546 ,C484_=_C554 ,C484_=_C573 ,C484_=_C575 ,C484_=_C579 ,\nC484_=_C582 ,C484_=_C586 ,C484_=_C592 ,C484_=_C593 ,C484_=_C602 ,C484_=_C609 ,\nC484_=_C615 ,C484_=_C619 ,C484_=_C621 ,C484_=_C625 ,C484_=_C627 ,C484_=_C629 ,\nC484_=_C631 ,C484_=_C633 ,C484_=_C637 ,C484_=_C639 ,C484_=_C645 ,C484_=_C648 ,\nC484_=_C652 ,C484_=_C659 ,C484_=_C662 ,C484_=_C674 ,C484_=_C676 ,C484_=_C677 ,\nC484_=_C678 ,C484_=_C692 ,C484_=_C696 ,C484_=_C697 ,C484_=_C698 ,C484_=_C699 ,\nC484_=_C700 ,C484_=_C701 ,C484_=_C702 ,C484_=_C708 ,C484_=_C714 ,C484_=_C715 ,\nC484_=_C722 ,C484_=_C725 ,C484_=_C734 ,C484_=_C736 ,C484_=_C745 ,C484_=_C747 ,\nC484_=_C748 ,C484_=_C750 ,C484_=_C760 ,C484_=_C761 ,C484_=_C764 ,C484_=_C774 ,\nC484_=_C775 ,C484_=_C779 ,C484_=_C781 ,C484_=_C782 ,C484_=_C783 ,C484_=_C785 ,\nC484_=_C789 ,C484_=_C794 ,C485_=_C487 ,C485_=_C495 ,C485_=_C496 ,C485_=_C530 ,\nC485_=_C542 ,C485_=_C548 ,C485_=_C550 ,C485_=_C551 ,C485_=_C559 ,C485_=_C562 ,\nC485_=_C589 ,C485_=_C592 ,C485_=_C593 ,C485_=_C594 ,C485_=_C602 ,C485_=_C611 ,\nC485_=_C612 ,C485_=_C613 ,C485_=_C614 ,C485_=_C615 ,C485_=_C625 ,C485_=_C629 ,\nC485_=_C630 ,C485_=_C632 ,C485_=_C635 ,C485_=_C637 ,C485_=_C644 ,C485_=_C646 ,\nC485_=_C648 ,C485_=_C649 ,C485_=_C651 ,C485_=_C653 ,C485_=_C654 ,C485_=_C665 ,\nC485_=_C669 ,C485_=_C674 ,C485_=_C677 ,C485_=_C678 ,C485_=_C684 ,C485_=_C686 ,\nC485_=_C689 ,C485_=_C695 ,C485_=_C696 ,C485_=_C697 ,C485_=_C698 ,C485_=_C708 ,\nC485_=_C720 ,C485_=_C722 ,C485_=_C729 ,C485_=_C730 ,C485_=_C745 ,C485_=_C746 ,\nC485_=_C751 ,C485_=_C755 ,C485_=_C756 ,C485_=_C758 ,C485_=_C760 ,C485_=_C762 ,\nC485_=_C766 ,C485_=_C777 ,C485_=_C779 ,C485_=_C781 ,C485_=_C782 ,C485_=_C784 ,\nC485_=_C790 ,C485_=_C793 ,C485_=_C794 ,C485_=_C796 ,C487_=_C488 ,C487_=_C489 ,\nC487_=_C490 ,C487_=_C491 ,C487_=_C495 ,C487_=_C500 ,C487_=_C508 ,C487_=_C520 ,\nC487_=_C522 ,C487_=_C523 ,C487_=_C532 ,C487_=_C537 ,C487_=_C546 ,C487_=_C548 ,\nC487_=_C549 ,C487_=_C552 ,C487_=_C554 ,C487_=_C558 ,C487_=_C560 ,C487_=_C562 ,\nC487_=_C565 ,C487_=_C573 ,C487_=_C576 ,C487_=_C578 ,C487_=_C582 ,C487_=_C584 ,\nC487_=_C586 ,C487_=_C589 ,C487_=_C594 ,C487_=_C597 ,C487_=_C602 ,C487_=_C610 ,\nC487_=_C611 ,C487_=_C612 ,C487_=_C613 ,C487_=_C616 ,C487_=_C619 ,C487_=_C621 ,\nC487_=_C629 ,C487_=_C632 ,C487_=_C633 ,C487_=_C636 ,C487_=_C637 ,C487_=_C639 ,\nC487_=_C642 ,C487_=_C643 ,C487_=_C648 ,C487_=_C650 ,C487_=_C653 ,C487_=_C654 ,\nC487_=_C659 ,C487_=_C662 ,C487_=_C664 ,C487_=_C665 ,C487_=_C678 ,C487_=_C684</w:t>
      </w:r>
    </w:p>
    <w:p>
      <w:pPr>
        <w:pStyle w:val="PreformattedText"/>
        <w:bidi w:val="0"/>
        <w:spacing w:before="0" w:after="0"/>
        <w:jc w:val="left"/>
        <w:rPr/>
      </w:pPr>
      <w:r>
        <w:rPr/>
        <w:t xml:space="preserve"> </w:t>
      </w:r>
      <w:r>
        <w:rPr/>
        <w:t>,\nC487_=_C686 ,C487_=_C689 ,C487_=_C696 ,C487_=_C702 ,C487_=_C720 ,C487_=_C721 ,\nC487_=_C722 ,C487_=_C723 ,C487_=_C728 ,C487_=_C729 ,C487_=_C730 ,C487_=_C734 ,\nC487_=_C736 ,C487_=_C745 ,C487_=_C748 ,C487_=_C750 ,C487_=_C754 ,C487_=_C758 ,\nC487_=_C760 ,C487_=_C766 ,C487_=_C774 ,C487_=_C776 ,C487_=_C779 ,C487_=_C780 ,\nC487_=_C781 ,C487_=_C782 ,C487_=_C784 ,C487_=_C785 ,C487_=_C789 ,C487_=_C793 ,\nC487_=_C794 ,C487_=_C795 ,C488_=_C489 ,C488_=_C490 ,C488_=_C491 ,C488_=_C494 ,\nC488_=_C503 ,C488_=_C513 ,C488_=_C523 ,C488_=_C537 ,C488_=_C540 ,C488_=_C546 ,\nC488_=_C552 ,C488_=_C560 ,C488_=_C565 ,C488_=_C573 ,C488_=_C578 ,C488_=_C582 ,\nC488_=_C589 ,C488_=_C591 ,C488_=_C596 ,C488_=_C597 ,C488_=_C602 ,C488_=_C605 ,\nC488_=_C610 ,C488_=_C611 ,C488_=_C613 ,C488_=_C619 ,C488_=_C621 ,C488_=_C632 ,\nC488_=_C633 ,C488_=_C634 ,C488_=_C635 ,C488_=_C646 ,C488_=_C647 ,C488_=_C655 ,\nC488_=_C656 ,C488_=_C659 ,C488_=_C661 ,C488_=_C669 ,C488_=_C678 ,C488_=_C684 ,\nC488_=_C689 ,C488_=_C691 ,C488_=_C692 ,C488_=_C693 ,C488_=_C694 ,C488_=_C700 ,\nC488_=_C701 ,C488_=_C714 ,C488_=_C716 ,C488_=_C718 ,C488_=_C721 ,C488_=_C722 ,\nC488_=_C723 ,C488_=_C727 ,C488_=_C728 ,C488_=_C730 ,C488_=_C742 ,C488_=_C745 ,\nC488_=_C747 ,C488_=_C753 ,C488_=_C762 ,C488_=_C763 ,C488_=_C776 ,C488_=_C779 ,\nC488_=_C780 ,C488_=_C783 ,C488_=_C789 ,C488_=_C791 ,C488_=_C793 ,C488_=_C794 ,\nC488_=_C795 ,C489_=_C490 ,C489_=_C491 ,C489_=_C502 ,C489_=_C506 ,C489_=_C513 ,\nC489_=_C523 ,C489_=_C532 ,C489_=_C537 ,C489_=_C538 ,C489_=_C548 ,C489_=_C550 ,\nC489_=_C552 ,C489_=_C554 ,C489_=_C573 ,C489_=_C576 ,C489_=_C578 ,C489_=_C586 ,\nC489_=_C589 ,C489_=_C597 ,C489_=_C602 ,C489_=_C610 ,C489_=_C611 ,C489_=_C616 ,\nC489_=_C621 ,C489_=_C625 ,C489_=_C632 ,C489_=_C633 ,C489_=_C635 ,C489_=_C648 ,\nC489_=_C655 ,C489_=_C656 ,C489_=_C659 ,C489_=_C676 ,C489_=_C678 ,C489_=_C684 ,\nC489_=_C689 ,C489_=_C693 ,C489_=_C694 ,C489_=_C697 ,C489_=_C698 ,C489_=_C715 ,\nC489_=_C718 ,C489_=_C719 ,C489_=_C721 ,C489_=_C723 ,C489_=_C728 ,C489_=_C729 ,\nC489_=_C730 ,C489_=_C736 ,C489_=_C745 ,C489_=_C751 ,C489_=_C753 ,C489_=_C763 ,\nC489_=_C764 ,C489_=_C766 ,C489_=_C775 ,C489_=_C776 ,C489_=_C779 ,C489_=_C780 ,\nC489_=_C783 ,C489_=_C785 ,C489_=_C789 ,C489_=_C791 ,C489_=_C793 ,C489_=_C795 ,\nC490_=_C491 ,C490_=_C500 ,C490_=_C502 ,C490_=_C508 ,C490_=_C520 ,C490_=_C523 ,\nC490_=_C532 ,C490_=_C534 ,C490_=_C537 ,C490_=_C546 ,C490_=_C549 ,C490_=_C552 ,\nC490_=_C554 ,C490_=_C573 ,C490_=_C578 ,C490_=_C582 ,C490_=_C586 ,C490_=_C589 ,\nC490_=_C593 ,C490_=_C596 ,C490_=_C597 ,C490_=_C599 ,C490_=_C602 ,C490_=_C604 ,\nC490_=_C610 ,C490_=_C611 ,C490_=_C616 ,C490_=_C617 ,C490_=_C619 ,C490_=_C621 ,\nC490_=_C627 ,C490_=_C629 ,C490_=_C632 ,C490_=_C633 ,C490_=_C634 ,C490_=_C637 ,\nC490_=_C639 ,C490_=_C642 ,C490_=_C643 ,C490_=_C647 ,C490_=_C651 ,C490_=_C659 ,\nC490_=_C662 ,C490_=_C678 ,C490_=_C680 ,C490_=_C684 ,C490_=_C689 ,C490_=_C691 ,\nC490_=_C694 ,C490_=_C696 ,C490_=_C699 ,C490_=_C700 ,C490_=_C702 ,C490_=_C723 ,\nC490_=_C728 ,C490_=_C730 ,C490_=_C734 ,C490_=_C736 ,C490_=_C741 ,C490_=_C745 ,\nC490_=_C746 ,C490_=_C748 ,C490_=_C750 ,C490_=_C760 ,C490_=_C761 ,C490_=_C766 ,\nC490_=_C768 ,C490_=_C774 ,C490_=_C776 ,C490_=_C777 ,C490_=_C779 ,C490_=_C780 ,\nC490_=_C781 ,C490_=_C782 ,C490_=_C785 ,C490_=_C796 ,C491_=_C494 ,C491_=_C496 ,\nC491_=_C502 ,C491_=_C522 ,C491_=_C523 ,C491_=_C530 ,C491_=_C537 ,C491_=_C546 ,\nC491_=_C549 ,C491_=_C550 ,C491_=_C551 ,C491_=_C552 ,C491_=_C557 ,C491_=_C559 ,\nC491_=_C573 ,C491_=_C578 ,C491_=_C589 ,C491_=_C596 ,C491_=_C597 ,C491_=_C602 ,\nC491_=_C610 ,C491_=_C611 ,C491_=_C612 ,C491_=_C613 ,C491_=_C615 ,C491_=_C617 ,\nC491_=_C625 ,C491_=_C627 ,C491_=_C632 ,C491_=_C633 ,C491_=_C634 ,C491_=_C636 ,\nC491_=_C645 ,C491_=_C653 ,C491_=_C654 ,C491_=_C659 ,C491_=_C674 ,C491_=_C676 ,\nC491_=_C678 ,C491_=_C684 ,C491_=_C689 ,C491_=_C697 ,C491_=_C700 ,C491_=_C701 ,\nC491_=_C702 ,C491_=_C714 ,C491_=_C716 ,C491_=_C723 ,C491_=_C727 ,C491_=_C728 ,\nC491_=_C729 ,C491_=_C730 ,C491_=_C734 ,C491_=_C741 ,C491_=_C745 ,C491_=_C746 ,\nC491_=_C747 ,C491_=_C748 ,C491_=_C750 ,C491_=_C756 ,C491_=_C761 ,C491_=_C766 ,\nC491_=_C776 ,C491_=_C779 ,C491_=_C780 ,C491_=_C781 ,C491_=_C789 ,C491_=_C793 ,\nC491_=_C795 ,C491_=_C796 ,C492_=_C494 ,C492_=_C496 ,C492_=_C502 ,C492_=_C503 ,\nC492_=_C527 ,C492_=_C534 ,C492_=_C538 ,C492_=_C542 ,C492_=_C544 ,C492_=_C547 ,\nC492_=_C548 ,C492_=_C550 ,C492_=_C552 ,C492_=_C563 ,C492_=_C575 ,C492_=_C576 ,\nC492_=_C579 ,C492_=_C585 ,C492_=_C591 ,C492_=_C596 ,C492_=_C599 ,C492_=_C604 ,\nC492_=_C612 ,C492_=_C614 ,C492_=_C616 ,C492_=_C617 ,C492_=_C618 ,C492_=_C625 ,\nC492_=_C630 ,C492_=_C636 ,C492_=_C644 ,C492_=_C646 ,C492_=_C647 ,C492_=_C656 ,\nC492_=_C657 ,C492_=_C659 ,C492_=_C665 ,C492_=_C669 ,C492_=_C676 ,C492_=_C677 ,\nC492_=_C680 ,C492_=_C684 ,C492_=_C685 ,C492_=_C692 ,C492_=_C693 ,C492_=_C699 ,\nC492_=_C712 ,C492_=_C715 ,C492_=_C717 ,C492_=_C720 ,C492_=_C725 ,C492_=_C730 ,\nC492_=_C741 ,C492_=_C742 ,C492_=_C747 ,C492_=_C748 ,C492_=_C750 ,C492_=_C754 ,\nC492_=_C755 ,C492_=_C768 ,C492_=_C775 ,C492_=_C776 ,C492_=_C777 ,C492_=_C778 ,\nC492_=_C780 ,C492_=_C781 ,C492_=_C783 ,C492_=_C785 ,C492_=_C791 ,C492_=_C794 ,\nC494_=_C496 ,C494_=_C513 ,C494_=_C530 ,C494_=_C540 ,C494_=_C546 ,C494_=_C548 ,\nC494_=_C551 ,C494_=_C559 ,C494_=_C560 ,C494_=_C563 ,C494_=_C564 ,C494_=_C565 ,\nC494_=_C584 ,C494_=_C596 ,C494_=_C605 ,C494_=_C612 ,C494_=_C613 ,C494_=_C614 ,\nC494_=_C621 ,C494_=_C625 ,C494_=_C634 ,C494_=_C646 ,C494_=_C647 ,C494_=_C656 ,\nC494_=_C659 ,C494_=_C661 ,C494_=_C664 ,C494_=_C665 ,C494_=_C669 ,C494_=_C676 ,\nC494_=_C678 ,C494_=_C680 ,C494_=_C684 ,C494_=_C691 ,C494_=_C697 ,C494_=_C700 ,\nC494_=_C701 ,C494_=_C702 ,C494_=_C708 ,C494_=_C714 ,C494_=_C716 ,C494_=_C717 ,\nC494_=_C718 ,C494_=_C721 ,C494_=_C722 ,C494_=_C728 ,C494_=_C730 ,C494_=_C741 ,\nC494_=_C746 ,C494_=_C747 ,C494_=_C750 ,C494_=_C751 ,C494_=_C755 ,C494_=_C762 ,\nC494_=_C768 ,C494_=_C777 ,C494_=_C779 ,C494_=_C781 ,C494_=_C782 ,C494_=_C783 ,\nC494_=_C785 ,C494_=_C789 ,C494_=_C790 ,C494_=_C795 ,C494_=_C796 ,C495_=_C523 ,\nC495_=_C525 ,C495_=_C529 ,C495_=_C530 ,C495_=_C548 ,C495_=_C549 ,C495_=_C558 ,\nC495_=_C562 ,C495_=_C575 ,C495_=_C583 ,C495_=_C585 ,C495_=_C586 ,C495_=_C594 ,\nC495_=_C599 ,C495_=_C604 ,C495_=_C609 ,C495_=_C612 ,C495_=_C613 ,C495_=_C617 ,\nC495_=_C638 ,C495_=_C643 ,C495_=_C646 ,C495_=_C647 ,C495_=_C650 ,C495_=_C651 ,\nC495_=_C655 ,C495_=_C656 ,C495_=_C665 ,C495_=_C677 ,C495_=_C684 ,C495_=_C686 ,\nC495_=_C691 ,C495_=_C696 ,C495_=_C697 ,C495_=_C699 ,C495_=_C717 ,C495_=_C718 ,\nC495_=_C720 ,C495_=_C723 ,C495_=_C725 ,C495_=_C729 ,C495_=_C734 ,C495_=_C742 ,\nC495_=_C745 ,C495_=_C746 ,C495_=_C747 ,C495_=_C758 ,C495_=_C766 ,C495_=_C777 ,\nC495_=_C778 ,C495_=_C779 ,C495_=_C781 ,C495_=_C782 ,C495_=_C783 ,C495_=_C784 ,\nC495_=_C791 ,C495_=_C793 ,C495_=_C794 ,C495_=_C795 ,C496_=_C527 ,C496_=_C552 ,\nC496_=_C557 ,C496_=_C562 ,C496_=_C575 ,C496_=_C576 ,C496_=_C579 ,C496_=_C589 ,\nC496_=_C591 ,C496_=_C593 ,C496_=_C597 ,C496_=_C599 ,C496_=_C604 ,C496_=_C609 ,\nC496_=_C611 ,C496_=_C614 ,C496_=_C621 ,C496_=_C625 ,C496_=_C629 ,C496_=_C630 ,\nC496_=_C635 ,C496_=_C637 ,C496_=_C638 ,C496_=_C643 ,C496_=_C644 ,C496_=_C647 ,\nC496_=_C651 ,C496_=_C653 ,C496_=_C676 ,C496_=_C677 ,C496_=_C678 ,C496_=_C685 ,\nC496_=_C693 ,C496_=_C697 ,C496_=_C698 ,C496_=_C699 ,C496_=_C700 ,C496_=_C701 ,\nC496_=_C702 ,C496_=_C708 ,C496_=_C712 ,C496_=_C714 ,C496_=_C717 ,C496_=_C718 ,\nC496_=_C729 ,C496_=_C730 ,C496_=_C741 ,C496_=_C745 ,C496_=_C747 ,C496_=_C750 ,\nC496_=_C751 ,C496_=_C756 ,C496_=_C758 ,C496_=_C762 ,C496_=_C775 ,C496_=_C776 ,\nC496_=_C777 ,C496_=_C779 ,C496_=_C781 ,C496_=_C789 ,C496_=_C790 ,C496_=_C791 ,\nC496_=_C794 ,C500_=_C508 ,C500_=_C520 ,C500_=_C532 ,C500_=_C538 ,C500_=_C540 ,\nC500_=_C542 ,C500_=_C545 ,C500_=_C546 ,C500_=_C549 ,C500_=_C553 ,C500_=_C554 ,\nC500_=_C560 ,C500_=_C573 ,C500_=_C578 ,C500_=_C582 ,C500_=_C586 ,C500_=_C591 ,\nC500_=_C592 ,C500_=_C593 ,C500_=_C597 ,C500_=_C602 ,C500_=_C604 ,C500_=_C610 ,\nC500_=_C615 ,C500_=_C618 ,C500_=_C619 ,C500_=_C621 ,C500_=_C625 ,C500_=_C629 ,\nC500_=_C632 ,C500_=_C637 ,C500_=_C639 ,C500_=_C644 ,C500_=_C645 ,C500_=_C648 ,\nC500_=_C656 ,C500_=_C662 ,C500_=_C678 ,C500_=_C680 ,C500_=_C685 ,C500_=_C696 ,\nC500_=_C697 ,C500_=_C699 ,C500_=_C702 ,C500_=_C712 ,C500_=_C716 ,C500_=_C717 ,\nC500_=_C721 ,C500_=_C736 ,C500_=_C741 ,C500_=_C742 ,C500_=_C743 ,C500_=_C745 ,\nC500_=_C748 ,C500_=_C750 ,C500_=_C760 ,C500_=_C763 ,C500_=_C764 ,C500_=_C774 ,\nC500_=_C775 ,C500_=_C778 ,C500_=_C781 ,C500_=_C782 ,C500_=_C784 ,C500_=_C785 ,\nC500_=_C791 ,C500_=_C794 ,C500_=_C796 ,C502_=_C503 ,C502_=_C527 ,C502_=_C532 ,\nC502_=_C534 ,C502_=_C538 ,C502_=_C542 ,C502_=_C549 ,C502_=_C550 ,C502_=_C553 ,\nC502_=_C554 ,C502_=_C557 ,C502_=_C564 ,C502_=_C583 ,C502_=_C584 ,C502_=_C585 ,\nC502_=_C594 ,C502_=_C596 ,C502_=_C605 ,C502_=_C610 ,C502_=_C616 ,C502_=_C617 ,\nC502_=_C621 ,C502_=_C627 ,C502_=_C634 ,C502_=_C644 ,C502_=_C648 ,C502_=_C654 ,\nC502_=_C656 ,C502_=_C657 ,C502_=_C662 ,C502_=_C665 ,C502_=_C680 ,C502_=_C684 ,\nC502_=_C691 ,C502_=_C692 ,C502_=_C693 ,C502_=_C694 ,C502_=_C719 ,C502_=_C721 ,\nC502_=_C725 ,C502_=_C728 ,C502_=_C734 ,C502_=_C736 ,C502_=_C741 ,C502_=_C742 ,\nC502_=_C743 ,C502_=_C746 ,C502_=_C748 ,C502_=_C751 ,C502_=_C753 ,C502_=_C754 ,\nC502_=_C761 ,C502_=_C762 ,C502_=_C763 ,C502_=_C766 ,C502_=_C768 ,C502_=_C774 ,\nC502_=_C776 ,C502_=_C777 ,C502_=_C778 ,C502_=_C782 ,C502_=_C785 ,C502_=_C789 ,\nC502_=_C795 ,C502_=_C796 ,C503_=_C506 ,C503_=_C508 ,C503_=_C513 ,C503_=_C522 ,\nC503_=_C527 ,C503_=_C534 ,C503_=_C538 ,C503_=_C540 ,C503_=_C542 ,C503_=_C544 ,\nC503_=_C551 ,C503_=_C585 ,C503_=_C589 ,C503_=_C597 ,C503_=_C613 ,C503_=_C614 ,\nC503_=_C616 ,C503_=_C617 ,C503_=_C628 ,C503_=_C632 ,C503_=_C636 ,C503_=_C637 ,\nC503_=_C644 ,C503_=_C655 ,C503_=_C657 ,C503_=_C664 ,C503_=_C678 ,C503_=_C680 ,\nC503_=_C684 ,C503_=_C692 ,C503_=_C693 ,C503_=_C695 ,C503_=_C700 ,C503_=_C701 ,\nC503_=_C714 ,C503_=_C725 ,C503_=_C727 ,C503_=_C742 ,C503_=_C743</w:t>
      </w:r>
    </w:p>
    <w:p>
      <w:pPr>
        <w:pStyle w:val="PreformattedText"/>
        <w:bidi w:val="0"/>
        <w:spacing w:before="0" w:after="0"/>
        <w:jc w:val="left"/>
        <w:rPr/>
      </w:pPr>
      <w:r>
        <w:rPr/>
        <w:t xml:space="preserve"> </w:t>
      </w:r>
      <w:r>
        <w:rPr/>
        <w:t>,C503_=_C754 ,\nC503_=_C768 ,C503_=_C776 ,C503_=_C777 ,C503_=_C778 ,C503_=_C779 ,C503_=_C782 ,\nC503_=_C785 ,C503_=_C794 ,C506_=_C513 ,C506_=_C522 ,C506_=_C548 ,C506_=_C551 ,\nC506_=_C555 ,C506_=_C576 ,C506_=_C584 ,C506_=_C586 ,C506_=_C589 ,C506_=_C594 ,\nC506_=_C602 ,C506_=_C610 ,C506_=_C614 ,C506_=_C616 ,C506_=_C617 ,C506_=_C618 ,\nC506_=_C619 ,C506_=_C627 ,C506_=_C628 ,C506_=_C630 ,C506_=_C634 ,C506_=_C635 ,\nC506_=_C643 ,C506_=_C649 ,C506_=_C655 ,C506_=_C657 ,C506_=_C664 ,C506_=_C676 ,\nC506_=_C692 ,C506_=_C695 ,C506_=_C698 ,C506_=_C700 ,C506_=_C709 ,C506_=_C712 ,\nC506_=_C718 ,C506_=_C719 ,C506_=_C723 ,C506_=_C725 ,C506_=_C727 ,C506_=_C728 ,\nC506_=_C729 ,C506_=_C736 ,C506_=_C746 ,C506_=_C747 ,C506_=_C750 ,C506_=_C756 ,\nC506_=_C766 ,C506_=_C774 ,C506_=_C775 ,C506_=_C777 ,C506_=_C780 ,C506_=_C782 ,\nC506_=_C783 ,C506_=_C784 ,C506_=_C785 ,C506_=_C794 ,C506_=_C795 ,C508_=_C520 ,\nC508_=_C522 ,C508_=_C524 ,C508_=_C532 ,C508_=_C544 ,C508_=_C546 ,C508_=_C547 ,\nC508_=_C554 ,C508_=_C555 ,C508_=_C558 ,C508_=_C573 ,C508_=_C582 ,C508_=_C583 ,\nC508_=_C586 ,C508_=_C589 ,C508_=_C596 ,C508_=_C599 ,C508_=_C602 ,C508_=_C610 ,\nC508_=_C618 ,C508_=_C619 ,C508_=_C621 ,C508_=_C628 ,C508_=_C629 ,C508_=_C632 ,\nC508_=_C635 ,C508_=_C636 ,C508_=_C637 ,C508_=_C639 ,C508_=_C650 ,C508_=_C652 ,\nC508_=_C653 ,C508_=_C657 ,C508_=_C661 ,C508_=_C662 ,C508_=_C664 ,C508_=_C685 ,\nC508_=_C689 ,C508_=_C692 ,C508_=_C695 ,C508_=_C696 ,C508_=_C698 ,C508_=_C700 ,\nC508_=_C701 ,C508_=_C702 ,C508_=_C709 ,C508_=_C715 ,C508_=_C720 ,C508_=_C723 ,\nC508_=_C736 ,C508_=_C741 ,C508_=_C742 ,C508_=_C745 ,C508_=_C747 ,C508_=_C748 ,\nC508_=_C750 ,C508_=_C754 ,C508_=_C756 ,C508_=_C760 ,C508_=_C766 ,C508_=_C768 ,\nC508_=_C774 ,C508_=_C778 ,C508_=_C780 ,C508_=_C781 ,C508_=_C782 ,C508_=_C784 ,\nC508_=_C785 ,C508_=_C790 ,C508_=_C791 ,C508_=_C793 ,C508_=_C794 ,C508_=_C796 ,\nC513_=_C522 ,C513_=_C537 ,C513_=_C538 ,C513_=_C540 ,C513_=_C546 ,C513_=_C551 ,\nC513_=_C556 ,C513_=_C560 ,C513_=_C565 ,C513_=_C575 ,C513_=_C576 ,C513_=_C589 ,\nC513_=_C596 ,C513_=_C605 ,C513_=_C611 ,C513_=_C612 ,C513_=_C613 ,C513_=_C621 ,\nC513_=_C625 ,C513_=_C632 ,C513_=_C634 ,C513_=_C637 ,C513_=_C642 ,C513_=_C647 ,\nC513_=_C652 ,C513_=_C655 ,C513_=_C657 ,C513_=_C661 ,C513_=_C669 ,C513_=_C684 ,\nC513_=_C685 ,C513_=_C691 ,C513_=_C697 ,C513_=_C702 ,C513_=_C714 ,C513_=_C715 ,\nC513_=_C716 ,C513_=_C718 ,C513_=_C719 ,C513_=_C720 ,C513_=_C721 ,C513_=_C722 ,\nC513_=_C727 ,C513_=_C736 ,C513_=_C742 ,C513_=_C743 ,C513_=_C747 ,C513_=_C755 ,\nC513_=_C760 ,C513_=_C761 ,C513_=_C762 ,C513_=_C763 ,C513_=_C764 ,C513_=_C776 ,\nC513_=_C780 ,C513_=_C782 ,C513_=_C783 ,C513_=_C790 ,C513_=_C794 ,C513_=_C796 ,\nC520_=_C529 ,C520_=_C532 ,C520_=_C545 ,C520_=_C546 ,C520_=_C547 ,C520_=_C554 ,\nC520_=_C555 ,C520_=_C573 ,C520_=_C575 ,C520_=_C582 ,C520_=_C586 ,C520_=_C592 ,\nC520_=_C602 ,C520_=_C605 ,C520_=_C611 ,C520_=_C615 ,C520_=_C618 ,C520_=_C619 ,\nC520_=_C621 ,C520_=_C629 ,C520_=_C633 ,C520_=_C637 ,C520_=_C638 ,C520_=_C639 ,\nC520_=_C645 ,C520_=_C648 ,C520_=_C649 ,C520_=_C652 ,C520_=_C661 ,C520_=_C662 ,\nC520_=_C686 ,C520_=_C691 ,C520_=_C696 ,C520_=_C697 ,C520_=_C699 ,C520_=_C701 ,\nC520_=_C702 ,C520_=_C708 ,C520_=_C716 ,C520_=_C719 ,C520_=_C729 ,C520_=_C736 ,\nC520_=_C745 ,C520_=_C748 ,C520_=_C760 ,C520_=_C761 ,C520_=_C774 ,C520_=_C775 ,\nC520_=_C778 ,C520_=_C780 ,C520_=_C782 ,C520_=_C785 ,C520_=_C796 ,C522_=_C530 ,\nC522_=_C545 ,C522_=_C546 ,C522_=_C551 ,C522_=_C556 ,C522_=_C557 ,C522_=_C558 ,\nC522_=_C560 ,C522_=_C563 ,C522_=_C576 ,C522_=_C589 ,C522_=_C593 ,C522_=_C609 ,\nC522_=_C610 ,C522_=_C612 ,C522_=_C613 ,C522_=_C615 ,C522_=_C616 ,C522_=_C618 ,\nC522_=_C633 ,C522_=_C635 ,C522_=_C642 ,C522_=_C648 ,C522_=_C650 ,C522_=_C653 ,\nC522_=_C654 ,C522_=_C655 ,C522_=_C657 ,C522_=_C664 ,C522_=_C674 ,C522_=_C676 ,\nC522_=_C685 ,C522_=_C689 ,C522_=_C694 ,C522_=_C700 ,C522_=_C701 ,C522_=_C702 ,\nC522_=_C716 ,C522_=_C721 ,C522_=_C723 ,C522_=_C727 ,C522_=_C728 ,C522_=_C734 ,\nC522_=_C736 ,C522_=_C743 ,C522_=_C746 ,C522_=_C748 ,C522_=_C750 ,C522_=_C754 ,\nC522_=_C756 ,C522_=_C760 ,C522_=_C766 ,C522_=_C774 ,C522_=_C780 ,C522_=_C781 ,\nC522_=_C782 ,C522_=_C785 ,C522_=_C789 ,C522_=_C793 ,C522_=_C795 ,C523_=_C524 ,\nC523_=_C525 ,C523_=_C530 ,C523_=_C537 ,C523_=_C542 ,C523_=_C544 ,C523_=_C545 ,\nC523_=_C546 ,C523_=_C547 ,C523_=_C548 ,C523_=_C549 ,C523_=_C550 ,C523_=_C552 ,\nC523_=_C553 ,C523_=_C555 ,C523_=_C556 ,C523_=_C563 ,C523_=_C573 ,C523_=_C575 ,\nC523_=_C578 ,C523_=_C579 ,C523_=_C583 ,C523_=_C585 ,C523_=_C589 ,C523_=_C597 ,\nC523_=_C602 ,C523_=_C609 ,C523_=_C610 ,C523_=_C611 ,C523_=_C616 ,C523_=_C627 ,\nC523_=_C628 ,C523_=_C629 ,C523_=_C630 ,C523_=_C631 ,C523_=_C632 ,C523_=_C633 ,\nC523_=_C634 ,C523_=_C635 ,C523_=_C638 ,C523_=_C642 ,C523_=_C643 ,C523_=_C644 ,\nC523_=_C645 ,C523_=_C646 ,C523_=_C647 ,C523_=_C648 ,C523_=_C650 ,C523_=_C659 ,\nC523_=_C674 ,C523_=_C678 ,C523_=_C684 ,C523_=_C689 ,C523_=_C691 ,C523_=_C696 ,\nC523_=_C697 ,C523_=_C699 ,C523_=_C709 ,C523_=_C712 ,C523_=_C714 ,C523_=_C719 ,\nC523_=_C722 ,C523_=_C723 ,C523_=_C728 ,C523_=_C729 ,C523_=_C730 ,C523_=_C745 ,\nC523_=_C751 ,C523_=_C760 ,C523_=_C776 ,C523_=_C777 ,C523_=_C779 ,C523_=_C780 ,\nC523_=_C781 ,C523_=_C782 ,C523_=_C783 ,C523_=_C784 ,C523_=_C793 ,C524_=_C525 ,\nC524_=_C529 ,C524_=_C530 ,C524_=_C532 ,C524_=_C537 ,C524_=_C544 ,C524_=_C547 ,\nC524_=_C551 ,C524_=_C555 ,C524_=_C557 ,C524_=_C558 ,C524_=_C559 ,C524_=_C560 ,\nC524_=_C583 ,C524_=_C584 ,C524_=_C596 ,C524_=_C599 ,C524_=_C609 ,C524_=_C610 ,\nC524_=_C617 ,C524_=_C618 ,C524_=_C619 ,C524_=_C627 ,C524_=_C628 ,C524_=_C629 ,\nC524_=_C630 ,C524_=_C631 ,C524_=_C632 ,C524_=_C633 ,C524_=_C634 ,C524_=_C635 ,\nC524_=_C636 ,C524_=_C637 ,C524_=_C639 ,C524_=_C649 ,C524_=_C650 ,C524_=_C651 ,\nC524_=_C652 ,C524_=_C655 ,C524_=_C656 ,C524_=_C657 ,C524_=_C664 ,C524_=_C677 ,\nC524_=_C685 ,C524_=_C686 ,C524_=_C692 ,C524_=_C695 ,C524_=_C698 ,C524_=_C715 ,\nC524_=_C719 ,C524_=_C720 ,C524_=_C729 ,C524_=_C730 ,C524_=_C741 ,C524_=_C743 ,\nC524_=_C750 ,C524_=_C751 ,C524_=_C754 ,C524_=_C755 ,C524_=_C756 ,C524_=_C758 ,\nC524_=_C761 ,C524_=_C762 ,C524_=_C763 ,C524_=_C764 ,C524_=_C775 ,C524_=_C778 ,\nC524_=_C779 ,C524_=_C780 ,C524_=_C781 ,C524_=_C783 ,C524_=_C784 ,C524_=_C790 ,\nC524_=_C791 ,C524_=_C796 ,C525_=_C529 ,C525_=_C530 ,C525_=_C537 ,C525_=_C544 ,\nC525_=_C551 ,C525_=_C558 ,C525_=_C559 ,C525_=_C560 ,C525_=_C575 ,C525_=_C583 ,\nC525_=_C585 ,C525_=_C592 ,C525_=_C625 ,C525_=_C627 ,C525_=_C628 ,C525_=_C629 ,\nC525_=_C630 ,C525_=_C631 ,C525_=_C632 ,C525_=_C633 ,C525_=_C634 ,C525_=_C635 ,\nC525_=_C636 ,C525_=_C639 ,C525_=_C649 ,C525_=_C650 ,C525_=_C655 ,C525_=_C656 ,\nC525_=_C657 ,C525_=_C661 ,C525_=_C662 ,C525_=_C676 ,C525_=_C680 ,C525_=_C691 ,\nC525_=_C697 ,C525_=_C698 ,C525_=_C719 ,C525_=_C720 ,C525_=_C721 ,C525_=_C730 ,\nC525_=_C734 ,C525_=_C741 ,C525_=_C750 ,C525_=_C751 ,C525_=_C754 ,C525_=_C755 ,\nC525_=_C761 ,C525_=_C762 ,C525_=_C763 ,C525_=_C764 ,C525_=_C766 ,C525_=_C777 ,\nC525_=_C778 ,C525_=_C782 ,C525_=_C783 ,C525_=_C784 ,C525_=_C790 ,C525_=_C791 ,\nC525_=_C793 ,C525_=_C794 ,C525_=_C796 ,C527_=_C529 ,C527_=_C530 ,C527_=_C532 ,\nC527_=_C534 ,C527_=_C537 ,C527_=_C538 ,C527_=_C540 ,C527_=_C542 ,C527_=_C557 ,\nC527_=_C562 ,C527_=_C578 ,C527_=_C579 ,C527_=_C582 ,C527_=_C583 ,C527_=_C584 ,\nC527_=_C585 ,C527_=_C597 ,C527_=_C599 ,C527_=_C604 ,C527_=_C609 ,C527_=_C611 ,\nC527_=_C616 ,C527_=_C617 ,C527_=_C621 ,C527_=_C627 ,C527_=_C633 ,C527_=_C636 ,\nC527_=_C637 ,C527_=_C638 ,C527_=_C639 ,C527_=_C644 ,C527_=_C669 ,C527_=_C680 ,\nC527_=_C684 ,C527_=_C685 ,C527_=_C692 ,C527_=_C693 ,C527_=_C701 ,C527_=_C708 ,\nC527_=_C709 ,C527_=_C712 ,C527_=_C716 ,C527_=_C718 ,C527_=_C725 ,C527_=_C730 ,\nC527_=_C742 ,C527_=_C753 ,C527_=_C754 ,C527_=_C755 ,C527_=_C756 ,C527_=_C758 ,\nC527_=_C768 ,C527_=_C774 ,C527_=_C775 ,C527_=_C777 ,C527_=_C778 ,C527_=_C785 ,\nC527_=_C790 ,C527_=_C795 ,C529_=_C530 ,C529_=_C532 ,C529_=_C534 ,C529_=_C537 ,\nC529_=_C538 ,C529_=_C540 ,C529_=_C544 ,C529_=_C545 ,C529_=_C547 ,C529_=_C549 ,\nC529_=_C551 ,C529_=_C555 ,C529_=_C558 ,C529_=_C559 ,C529_=_C560 ,C529_=_C563 ,\nC529_=_C578 ,C529_=_C584 ,C529_=_C586 ,C529_=_C591 ,C529_=_C596 ,C529_=_C599 ,\nC529_=_C609 ,C529_=_C613 ,C529_=_C627 ,C529_=_C630 ,C529_=_C631 ,C529_=_C633 ,\nC529_=_C636 ,C529_=_C637 ,C529_=_C639 ,C529_=_C643 ,C529_=_C646 ,C529_=_C649 ,\nC529_=_C650 ,C529_=_C655 ,C529_=_C656 ,C529_=_C657 ,C529_=_C665 ,C529_=_C686 ,\nC529_=_C692 ,C529_=_C696 ,C529_=_C699 ,C529_=_C701 ,C529_=_C708 ,C529_=_C715 ,\nC529_=_C716 ,C529_=_C717 ,C529_=_C718 ,C529_=_C719 ,C529_=_C720 ,C529_=_C723 ,\nC529_=_C728 ,C529_=_C729 ,C529_=_C743 ,C529_=_C745 ,C529_=_C753 ,C529_=_C754 ,\nC529_=_C755 ,C529_=_C756 ,C529_=_C758 ,C529_=_C761 ,C529_=_C762 ,C529_=_C763 ,\nC529_=_C764 ,C529_=_C775 ,C529_=_C778 ,C529_=_C779 ,C529_=_C783 ,C529_=_C785 ,\nC529_=_C790 ,C529_=_C791 ,C529_=_C796 ,C530_=_C532 ,C530_=_C534 ,C530_=_C537 ,\nC530_=_C538 ,C530_=_C544 ,C530_=_C546 ,C530_=_C551 ,C530_=_C557 ,C530_=_C558 ,\nC530_=_C559 ,C530_=_C560 ,C530_=_C564 ,C530_=_C575 ,C530_=_C583 ,C530_=_C585 ,\nC530_=_C605 ,C530_=_C611 ,C530_=_C612 ,C530_=_C613 ,C530_=_C615 ,C530_=_C627 ,\nC530_=_C630 ,C530_=_C631 ,C530_=_C632 ,C530_=_C636 ,C530_=_C637 ,C530_=_C639 ,\nC530_=_C646 ,C530_=_C649 ,C530_=_C650 ,C530_=_C654 ,C530_=_C655 ,C530_=_C656 ,\nC530_=_C657 ,C530_=_C669 ,C530_=_C674 ,C530_=_C677 ,C530_=_C678 ,C530_=_C689 ,\nC530_=_C691 ,C530_=_C695 ,C530_=_C697 ,C530_=_C702 ,C530_=_C708 ,C530_=_C716 ,\nC530_=_C717 ,C530_=_C719 ,C530_=_C720 ,C530_=_C723 ,C530_=_C727 ,C530_=_C741 ,\nC530_=_C746 ,C530_=_C753 ,C530_=_C754 ,C530_=_C755 ,C530_=_C756 ,C530_=_C761 ,\nC530_=_C763 ,C530_=_C764 ,C530_=_C766 ,C530_=_C777 ,C530_=_C782 ,C530_=_C785 ,\nC530_=_C789 ,C530_=_C790 ,C530_=_C793 ,C530_=_C796 ,C532_=_C534 ,C532_=_C537 ,\nC532_=_C538 ,C532_=_C546 ,C532_=_C550 ,C532_=_C554 ,C532_=_C556 ,C532_=_C557 ,\nC532_=_C573 ,C532_=_C575 ,C532_=_C576 ,C532_=_C582 ,C532_=_C586 ,C532_=_C602 ,\nC532_=_C610 ,C532_=_C617 ,C532_=_C619 ,C532_=_C621</w:t>
      </w:r>
    </w:p>
    <w:p>
      <w:pPr>
        <w:pStyle w:val="PreformattedText"/>
        <w:bidi w:val="0"/>
        <w:spacing w:before="0" w:after="0"/>
        <w:jc w:val="left"/>
        <w:rPr/>
      </w:pPr>
      <w:r>
        <w:rPr/>
        <w:t xml:space="preserve"> </w:t>
      </w:r>
      <w:r>
        <w:rPr/>
        <w:t>,C532_=_C627 ,C532_=_C629 ,\nC532_=_C636 ,C532_=_C637 ,C532_=_C639 ,C532_=_C648 ,C532_=_C651 ,C532_=_C652 ,\nC532_=_C653 ,C532_=_C656 ,C532_=_C661 ,C532_=_C662 ,C532_=_C677 ,C532_=_C694 ,\nC532_=_C696 ,C532_=_C702 ,C532_=_C708 ,C532_=_C714 ,C532_=_C719 ,C532_=_C721 ,\nC532_=_C725 ,C532_=_C727 ,C532_=_C728 ,C532_=_C729 ,C532_=_C736 ,C532_=_C742 ,\nC532_=_C745 ,C532_=_C748 ,C532_=_C751 ,C532_=_C753 ,C532_=_C754 ,C532_=_C755 ,\nC532_=_C756 ,C532_=_C760 ,C532_=_C762 ,C532_=_C763 ,C532_=_C774 ,C532_=_C775 ,\nC532_=_C779 ,C532_=_C782 ,C532_=_C784 ,C532_=_C785 ,C532_=_C789 ,C534_=_C537 ,\nC534_=_C538 ,C534_=_C542 ,C534_=_C544 ,C534_=_C547 ,C534_=_C549 ,C534_=_C550 ,\nC534_=_C562 ,C534_=_C578 ,C534_=_C579 ,C534_=_C582 ,C534_=_C583 ,C534_=_C584 ,\nC534_=_C585 ,C534_=_C593 ,C534_=_C604 ,C534_=_C616 ,C534_=_C617 ,C534_=_C625 ,\nC534_=_C627 ,C534_=_C633 ,C534_=_C636 ,C534_=_C637 ,C534_=_C642 ,C534_=_C644 ,\nC534_=_C647 ,C534_=_C651 ,C534_=_C657 ,C534_=_C659 ,C534_=_C669 ,C534_=_C680 ,\nC534_=_C684 ,C534_=_C689 ,C534_=_C691 ,C534_=_C692 ,C534_=_C693 ,C534_=_C694 ,\nC534_=_C696 ,C534_=_C699 ,C534_=_C700 ,C534_=_C702 ,C534_=_C708 ,C534_=_C715 ,\nC534_=_C716 ,C534_=_C725 ,C534_=_C742 ,C534_=_C746 ,C534_=_C753 ,C534_=_C754 ,\nC534_=_C755 ,C534_=_C756 ,C534_=_C758 ,C534_=_C768 ,C534_=_C774 ,C534_=_C775 ,\nC534_=_C777 ,C534_=_C778 ,C534_=_C781 ,C534_=_C785 ,C534_=_C794 ,C537_=_C538 ,\nC537_=_C552 ,C537_=_C553 ,C537_=_C555 ,C537_=_C557 ,C537_=_C560 ,C537_=_C573 ,\nC537_=_C576 ,C537_=_C578 ,C537_=_C589 ,C537_=_C592 ,C537_=_C593 ,C537_=_C597 ,\nC537_=_C602 ,C537_=_C610 ,C537_=_C611 ,C537_=_C617 ,C537_=_C619 ,C537_=_C621 ,\nC537_=_C625 ,C537_=_C627 ,C537_=_C628 ,C537_=_C632 ,C537_=_C633 ,C537_=_C634 ,\nC537_=_C636 ,C537_=_C637 ,C537_=_C639 ,C537_=_C651 ,C537_=_C655 ,C537_=_C659 ,\nC537_=_C669 ,C537_=_C677 ,C537_=_C678 ,C537_=_C680 ,C537_=_C684 ,C537_=_C689 ,\nC537_=_C697 ,C537_=_C708 ,C537_=_C715 ,C537_=_C718 ,C537_=_C719 ,C537_=_C723 ,\nC537_=_C728 ,C537_=_C729 ,C537_=_C730 ,C537_=_C745 ,C537_=_C750 ,C537_=_C753 ,\nC537_=_C754 ,C537_=_C755 ,C537_=_C756 ,C537_=_C762 ,C537_=_C764 ,C537_=_C768 ,\nC537_=_C776 ,C537_=_C777 ,C537_=_C779 ,C537_=_C780 ,C537_=_C785 ,C537_=_C790 ,\nC538_=_C540 ,C538_=_C542 ,C538_=_C554 ,C538_=_C560 ,C538_=_C563 ,C538_=_C573 ,\nC538_=_C576 ,C538_=_C578 ,C538_=_C579 ,C538_=_C585 ,C538_=_C591 ,C538_=_C593 ,\nC538_=_C615 ,C538_=_C616 ,C538_=_C617 ,C538_=_C618 ,C538_=_C621 ,C538_=_C625 ,\nC538_=_C627 ,C538_=_C631 ,C538_=_C636 ,C538_=_C637 ,C538_=_C644 ,C538_=_C645 ,\nC538_=_C646 ,C538_=_C649 ,C538_=_C656 ,C538_=_C659 ,C538_=_C665 ,C538_=_C680 ,\nC538_=_C684 ,C538_=_C692 ,C538_=_C693 ,C538_=_C697 ,C538_=_C698 ,C538_=_C701 ,\nC538_=_C702 ,C538_=_C708 ,C538_=_C712 ,C538_=_C715 ,C538_=_C716 ,C538_=_C718 ,\nC538_=_C719 ,C538_=_C720 ,C538_=_C723 ,C538_=_C725 ,C538_=_C728 ,C538_=_C742 ,\nC538_=_C743 ,C538_=_C753 ,C538_=_C754 ,C538_=_C755 ,C538_=_C756 ,C538_=_C758 ,\nC538_=_C764 ,C538_=_C768 ,C538_=_C777 ,C538_=_C778 ,C538_=_C785 ,C538_=_C791 ,\nC538_=_C794 ,C540_=_C542 ,C540_=_C546 ,C540_=_C551 ,C540_=_C552 ,C540_=_C553 ,\nC540_=_C554 ,C540_=_C555 ,C540_=_C556 ,C540_=_C557 ,C540_=_C560 ,C540_=_C563 ,\nC540_=_C565 ,C540_=_C578 ,C540_=_C591 ,C540_=_C596 ,C540_=_C597 ,C540_=_C605 ,\nC540_=_C613 ,C540_=_C615 ,C540_=_C618 ,C540_=_C621 ,C540_=_C625 ,C540_=_C634 ,\nC540_=_C638 ,C540_=_C639 ,C540_=_C644 ,C540_=_C645 ,C540_=_C646 ,C540_=_C647 ,\nC540_=_C649 ,C540_=_C650 ,C540_=_C651 ,C540_=_C652 ,C540_=_C653 ,C540_=_C654 ,\nC540_=_C656 ,C540_=_C661 ,C540_=_C665 ,C540_=_C669 ,C540_=_C678 ,C540_=_C684 ,\nC540_=_C691 ,C540_=_C692 ,C540_=_C702 ,C540_=_C708 ,C540_=_C709 ,C540_=_C712 ,\nC540_=_C714 ,C540_=_C715 ,C540_=_C716 ,C540_=_C717 ,C540_=_C718 ,C540_=_C720 ,\nC540_=_C721 ,C540_=_C722 ,C540_=_C723 ,C540_=_C728 ,C540_=_C743 ,C540_=_C747 ,\nC540_=_C753 ,C540_=_C758 ,C540_=_C761 ,C540_=_C762 ,C540_=_C764 ,C540_=_C776 ,\nC540_=_C783 ,C540_=_C785 ,C540_=_C789 ,C540_=_C791 ,C540_=_C794 ,C542_=_C545 ,\nC542_=_C550 ,C542_=_C553 ,C542_=_C559 ,C542_=_C585 ,C542_=_C591 ,C542_=_C592 ,\nC542_=_C604 ,C542_=_C609 ,C542_=_C610 ,C542_=_C611 ,C542_=_C614 ,C542_=_C615 ,\nC542_=_C616 ,C542_=_C617 ,C542_=_C625 ,C542_=_C629 ,C542_=_C638 ,C542_=_C639 ,\nC542_=_C644 ,C542_=_C645 ,C542_=_C648 ,C542_=_C654 ,C542_=_C656 ,C542_=_C664 ,\nC542_=_C669 ,C542_=_C677 ,C542_=_C678 ,C542_=_C680 ,C542_=_C684 ,C542_=_C685 ,\nC542_=_C692 ,C542_=_C693 ,C542_=_C696 ,C542_=_C697 ,C542_=_C698 ,C542_=_C699 ,\nC542_=_C708 ,C542_=_C709 ,C542_=_C712 ,C542_=_C717 ,C542_=_C721 ,C542_=_C722 ,\nC542_=_C725 ,C542_=_C729 ,C542_=_C736 ,C542_=_C742 ,C542_=_C750 ,C542_=_C751 ,\nC542_=_C753 ,C542_=_C754 ,C542_=_C755 ,C542_=_C758 ,C542_=_C763 ,C542_=_C764 ,\nC542_=_C768 ,C542_=_C777 ,C542_=_C778 ,C542_=_C781 ,C542_=_C784 ,C542_=_C785 ,\nC542_=_C790 ,C542_=_C791 ,C542_=_C794 ,C542_=_C796 ,C544_=_C545 ,C544_=_C546 ,\nC544_=_C547 ,C544_=_C548 ,C544_=_C549 ,C544_=_C550 ,C544_=_C551 ,C544_=_C554 ,\nC544_=_C558 ,C544_=_C559 ,C544_=_C560 ,C544_=_C573 ,C544_=_C596 ,C544_=_C618 ,\nC544_=_C625 ,C544_=_C628 ,C544_=_C629 ,C544_=_C630 ,C544_=_C631 ,C544_=_C632 ,\nC544_=_C636 ,C544_=_C638 ,C544_=_C639 ,C544_=_C642 ,C544_=_C643 ,C544_=_C644 ,\nC544_=_C645 ,C544_=_C646 ,C544_=_C647 ,C544_=_C648 ,C544_=_C649 ,C544_=_C650 ,\nC544_=_C652 ,C544_=_C655 ,C544_=_C656 ,C544_=_C657 ,C544_=_C659 ,C544_=_C662 ,\nC544_=_C664 ,C544_=_C665 ,C544_=_C669 ,C544_=_C695 ,C544_=_C700 ,C544_=_C701 ,\nC544_=_C714 ,C544_=_C715 ,C544_=_C719 ,C544_=_C720 ,C544_=_C722 ,C544_=_C725 ,\nC544_=_C747 ,C544_=_C748 ,C544_=_C750 ,C544_=_C751 ,C544_=_C753 ,C544_=_C754 ,\nC544_=_C755 ,C544_=_C760 ,C544_=_C761 ,C544_=_C762 ,C544_=_C763 ,C544_=_C764 ,\nC544_=_C768 ,C544_=_C777 ,C544_=_C780 ,C544_=_C781 ,C544_=_C790 ,C544_=_C794 ,\nC545_=_C546 ,C545_=_C547 ,C545_=_C548 ,C545_=_C549 ,C545_=_C550 ,C545_=_C553 ,\nC545_=_C555 ,C545_=_C556 ,C545_=_C563 ,C545_=_C591 ,C545_=_C592 ,C545_=_C593 ,\nC545_=_C594 ,C545_=_C604 ,C545_=_C609 ,C545_=_C610 ,C545_=_C618 ,C545_=_C628 ,\nC545_=_C629 ,C545_=_C633 ,C545_=_C635 ,C545_=_C638 ,C545_=_C639 ,C545_=_C642 ,\nC545_=_C643 ,C545_=_C644 ,C545_=_C645 ,C545_=_C646 ,C545_=_C647 ,C545_=_C648 ,\nC545_=_C661 ,C545_=_C674 ,C545_=_C676 ,C545_=_C685 ,C545_=_C694 ,C545_=_C696 ,\nC545_=_C697 ,C545_=_C700 ,C545_=_C701 ,C545_=_C714 ,C545_=_C716 ,C545_=_C717 ,\nC545_=_C719 ,C545_=_C721 ,C545_=_C722 ,C545_=_C723 ,C545_=_C727 ,C545_=_C729 ,\nC545_=_C730 ,C545_=_C734 ,C545_=_C742 ,C545_=_C743 ,C545_=_C745 ,C545_=_C746 ,\nC545_=_C748 ,C545_=_C750 ,C545_=_C751 ,C545_=_C756 ,C545_=_C760 ,C545_=_C761 ,\nC545_=_C763 ,C545_=_C781 ,C545_=_C785 ,C545_=_C794 ,C545_=_C796 ,C546_=_C547 ,\nC546_=_C548 ,C546_=_C549 ,C546_=_C550 ,C546_=_C553 ,C546_=_C554 ,C546_=_C555 ,\nC546_=_C556 ,C546_=_C557 ,C546_=_C560 ,C546_=_C563 ,C546_=_C565 ,C546_=_C573 ,\nC546_=_C578 ,C546_=_C579 ,C546_=_C582 ,C546_=_C586 ,C546_=_C589 ,C546_=_C596 ,\nC546_=_C602 ,C546_=_C604 ,C546_=_C605 ,C546_=_C612 ,C546_=_C613 ,C546_=_C615 ,\nC546_=_C619 ,C546_=_C621 ,C546_=_C628 ,C546_=_C629 ,C546_=_C634 ,C546_=_C637 ,\nC546_=_C638 ,C546_=_C639 ,C546_=_C642 ,C546_=_C643 ,C546_=_C644 ,C546_=_C645 ,\nC546_=_C646 ,C546_=_C647 ,C546_=_C648 ,C546_=_C654 ,C546_=_C661 ,C546_=_C662 ,\nC546_=_C669 ,C546_=_C674 ,C546_=_C684 ,C546_=_C689 ,C546_=_C691 ,C546_=_C695 ,\nC546_=_C696 ,C546_=_C702 ,C546_=_C709 ,C546_=_C712 ,C546_=_C714 ,C546_=_C716 ,\nC546_=_C718 ,C546_=_C719 ,C546_=_C721 ,C546_=_C722 ,C546_=_C723 ,C546_=_C727 ,\nC546_=_C730 ,C546_=_C736 ,C546_=_C745 ,C546_=_C746 ,C546_=_C747 ,C546_=_C748 ,\nC546_=_C751 ,C546_=_C760 ,C546_=_C762 ,C546_=_C764 ,C546_=_C766 ,C546_=_C774 ,\nC546_=_C776 ,C546_=_C782 ,C546_=_C785 ,C546_=_C789 ,C546_=_C793 ,C546_=_C794 ,\nC547_=_C548 ,C547_=_C549 ,C547_=_C550 ,C547_=_C555 ,C547_=_C558 ,C547_=_C565 ,\nC547_=_C583 ,C547_=_C584 ,C547_=_C596 ,C547_=_C599 ,C547_=_C605 ,C547_=_C609 ,\nC547_=_C610 ,C547_=_C611 ,C547_=_C618 ,C547_=_C625 ,C547_=_C628 ,C547_=_C629 ,\nC547_=_C633 ,C547_=_C636 ,C547_=_C638 ,C547_=_C642 ,C547_=_C643 ,C547_=_C644 ,\nC547_=_C645 ,C547_=_C646 ,C547_=_C647 ,C547_=_C648 ,C547_=_C649 ,C547_=_C652 ,\nC547_=_C657 ,C547_=_C659 ,C547_=_C664 ,C547_=_C685 ,C547_=_C686 ,C547_=_C692 ,\nC547_=_C693 ,C547_=_C694 ,C547_=_C695 ,C547_=_C698 ,C547_=_C709 ,C547_=_C714 ,\nC547_=_C715 ,C547_=_C716 ,C547_=_C719 ,C547_=_C725 ,C547_=_C741 ,C547_=_C743 ,\nC547_=_C745 ,C547_=_C748 ,C547_=_C751 ,C547_=_C754 ,C547_=_C756 ,C547_=_C758 ,\nC547_=_C760 ,C547_=_C761 ,C547_=_C762 ,C547_=_C775 ,C547_=_C777 ,C547_=_C778 ,\nC547_=_C779 ,C547_=_C780 ,C547_=_C781 ,C547_=_C790 ,C547_=_C791 ,C547_=_C794 ,\nC547_=_C796 ,C548_=_C549 ,C548_=_C550 ,C548_=_C551 ,C548_=_C556 ,C548_=_C559 ,\nC548_=_C562 ,C548_=_C582 ,C548_=_C584 ,C548_=_C586 ,C548_=_C594 ,C548_=_C596 ,\nC548_=_C597 ,C548_=_C612 ,C548_=_C613 ,C548_=_C614 ,C548_=_C616 ,C548_=_C618 ,\nC548_=_C628 ,C548_=_C629 ,C548_=_C631 ,C548_=_C635 ,C548_=_C638 ,C548_=_C642 ,\nC548_=_C643 ,C548_=_C644 ,C548_=_C645 ,C548_=_C646 ,C548_=_C647 ,C548_=_C648 ,\nC548_=_C664 ,C548_=_C665 ,C548_=_C669 ,C548_=_C676 ,C548_=_C680 ,C548_=_C684 ,\nC548_=_C686 ,C548_=_C698 ,C548_=_C709 ,C548_=_C714 ,C548_=_C720 ,C548_=_C721 ,\nC548_=_C728 ,C548_=_C729 ,C548_=_C736 ,C548_=_C741 ,C548_=_C742 ,C548_=_C746 ,\nC548_=_C747 ,C548_=_C748 ,C548_=_C750 ,C548_=_C751 ,C548_=_C758 ,C548_=_C760 ,\nC548_=_C766 ,C548_=_C768 ,C548_=_C775 ,C548_=_C777 ,C548_=_C780 ,C548_=_C781 ,\nC548_=_C782 ,C548_=_C783 ,C548_=_C784 ,C548_=_C790 ,C548_=_C791 ,C548_=_C793 ,\nC548_=_C794 ,C548_=_C795 ,C548_=_C796 ,C549_=_C550 ,C549_=_C552 ,C549_=_C554 ,\nC549_=_C558 ,C549_=_C565 ,C549_=_C578 ,C549_=_C584 ,C549_=_C586 ,C549_=_C596 ,\nC549_=_C597 ,C549_=_C599 ,C549_=_C612 ,C549_=_C613 ,C549_=_C617 ,C549_=_C619 ,\nC549_=_C627 ,C549_=_C628 ,C549_=_C629 ,C549_=_C632 ,C549_=_C634 ,C549_=_C636 ,\nC549_=_C638 ,C549_=_C642 ,C549_=_C643 ,C549_=_C644 ,C549_=_C645 ,C549_=_C646 ,\nC549_=_C647 ,C549_=_C648 ,C549_=_C654 ,C549_=_C656 ,C549_=_C678 ,C549_=_C686 ,\nC549_=_C693 ,C549_=_C696 ,C549_=_C697</w:t>
      </w:r>
    </w:p>
    <w:p>
      <w:pPr>
        <w:pStyle w:val="PreformattedText"/>
        <w:bidi w:val="0"/>
        <w:spacing w:before="0" w:after="0"/>
        <w:jc w:val="left"/>
        <w:rPr/>
      </w:pPr>
      <w:r>
        <w:rPr/>
        <w:t xml:space="preserve"> </w:t>
      </w:r>
      <w:r>
        <w:rPr/>
        <w:t>,C549_=_C699 ,C549_=_C702 ,C549_=_C714 ,\nC549_=_C717 ,C549_=_C718 ,C549_=_C721 ,C549_=_C722 ,C549_=_C723 ,C549_=_C734 ,\nC549_=_C741 ,C549_=_C745 ,C549_=_C746 ,C549_=_C748 ,C549_=_C751 ,C549_=_C760 ,\nC549_=_C761 ,C549_=_C764 ,C549_=_C766 ,C549_=_C778 ,C549_=_C781 ,C549_=_C783 ,\nC549_=_C789 ,C549_=_C791 ,C549_=_C796 ,C550_=_C551 ,C550_=_C554 ,C550_=_C556 ,\nC550_=_C559 ,C550_=_C582 ,C550_=_C586 ,C550_=_C592 ,C550_=_C597 ,C550_=_C610 ,\nC550_=_C612 ,C550_=_C614 ,C550_=_C615 ,C550_=_C621 ,C550_=_C625 ,C550_=_C628 ,\nC550_=_C629 ,C550_=_C631 ,C550_=_C634 ,C550_=_C636 ,C550_=_C638 ,C550_=_C642 ,\nC550_=_C643 ,C550_=_C644 ,C550_=_C645 ,C550_=_C646 ,C550_=_C647 ,C550_=_C648 ,\nC550_=_C653 ,C550_=_C654 ,C550_=_C656 ,C550_=_C657 ,C550_=_C659 ,C550_=_C669 ,\nC550_=_C680 ,C550_=_C694 ,C550_=_C696 ,C550_=_C697 ,C550_=_C698 ,C550_=_C708 ,\nC550_=_C709 ,C550_=_C714 ,C550_=_C715 ,C550_=_C719 ,C550_=_C721 ,C550_=_C728 ,\nC550_=_C729 ,C550_=_C741 ,C550_=_C742 ,C550_=_C751 ,C550_=_C754 ,C550_=_C755 ,\nC550_=_C756 ,C550_=_C760 ,C550_=_C763 ,C550_=_C777 ,C550_=_C781 ,C550_=_C783 ,\nC550_=_C785 ,C550_=_C789 ,C550_=_C790 ,C550_=_C791 ,C550_=_C793 ,C550_=_C794 ,\nC550_=_C795 ,C550_=_C796 ,C551_=_C552 ,C551_=_C553 ,C551_=_C554 ,C551_=_C555 ,\nC551_=_C556 ,C551_=_C557 ,C551_=_C558 ,C551_=_C559 ,C551_=_C560 ,C551_=_C562 ,\nC551_=_C584 ,C551_=_C589 ,C551_=_C602 ,C551_=_C612 ,C551_=_C614 ,C551_=_C630 ,\nC551_=_C631 ,C551_=_C634 ,C551_=_C636 ,C551_=_C639 ,C551_=_C645 ,C551_=_C646 ,\nC551_=_C647 ,C551_=_C649 ,C551_=_C650 ,C551_=_C651 ,C551_=_C652 ,C551_=_C653 ,\nC551_=_C654 ,C551_=_C655 ,C551_=_C656 ,C551_=_C657 ,C551_=_C664 ,C551_=_C689 ,\nC551_=_C709 ,C551_=_C715 ,C551_=_C716 ,C551_=_C717 ,C551_=_C718 ,C551_=_C719 ,\nC551_=_C720 ,C551_=_C722 ,C551_=_C727 ,C551_=_C728 ,C551_=_C729 ,C551_=_C746 ,\nC551_=_C751 ,C551_=_C753 ,C551_=_C754 ,C551_=_C756 ,C551_=_C760 ,C551_=_C761 ,\nC551_=_C762 ,C551_=_C763 ,C551_=_C764 ,C551_=_C768 ,C551_=_C777 ,C551_=_C782 ,\nC551_=_C783 ,C551_=_C789 ,C551_=_C790 ,C551_=_C793 ,C551_=_C795 ,C552_=_C553 ,\nC552_=_C554 ,C552_=_C555 ,C552_=_C556 ,C552_=_C557 ,C552_=_C558 ,C552_=_C562 ,\nC552_=_C563 ,C552_=_C565 ,C552_=_C573 ,C552_=_C575 ,C552_=_C576 ,C552_=_C578 ,\nC552_=_C579 ,C552_=_C582 ,C552_=_C584 ,C552_=_C589 ,C552_=_C591 ,C552_=_C597 ,\nC552_=_C599 ,C552_=_C602 ,C552_=_C604 ,C552_=_C610 ,C552_=_C611 ,C552_=_C612 ,\nC552_=_C614 ,C552_=_C615 ,C552_=_C628 ,C552_=_C630 ,C552_=_C632 ,C552_=_C633 ,\nC552_=_C636 ,C552_=_C642 ,C552_=_C643 ,C552_=_C649 ,C552_=_C650 ,C552_=_C651 ,\nC552_=_C652 ,C552_=_C653 ,C552_=_C654 ,C552_=_C659 ,C552_=_C676 ,C552_=_C677 ,\nC552_=_C678 ,C552_=_C684 ,C552_=_C685 ,C552_=_C686 ,C552_=_C689 ,C552_=_C693 ,\nC552_=_C694 ,C552_=_C699 ,C552_=_C709 ,C552_=_C712 ,C552_=_C715 ,C552_=_C716 ,\nC552_=_C717 ,C552_=_C718 ,C552_=_C721 ,C552_=_C722 ,C552_=_C723 ,C552_=_C728 ,\nC552_=_C730 ,C552_=_C734 ,C552_=_C741 ,C552_=_C745 ,C552_=_C748 ,C552_=_C753 ,\nC552_=_C761 ,C552_=_C762 ,C552_=_C764 ,C552_=_C766 ,C552_=_C775 ,C552_=_C776 ,\nC552_=_C779 ,C552_=_C780 ,C552_=_C783 ,C552_=_C789 ,C552_=_C790 ,C552_=_C791 ,\nC552_=_C795 ,C553_=_C554 ,C553_=_C555 ,C553_=_C556 ,C553_=_C557 ,C553_=_C563 ,\nC553_=_C564 ,C553_=_C565 ,C553_=_C578 ,C553_=_C579 ,C553_=_C583 ,C553_=_C589 ,\nC553_=_C591 ,C553_=_C592 ,C553_=_C593 ,C553_=_C594 ,C553_=_C604 ,C553_=_C610 ,\nC553_=_C616 ,C553_=_C629 ,C553_=_C639 ,C553_=_C643 ,C553_=_C648 ,C553_=_C649 ,\nC553_=_C650 ,C553_=_C651 ,C553_=_C652 ,C553_=_C653 ,C553_=_C654 ,C553_=_C655 ,\nC553_=_C659 ,C553_=_C669 ,C553_=_C674 ,C553_=_C680 ,C553_=_C685 ,C553_=_C709 ,\nC553_=_C712 ,C553_=_C714 ,C553_=_C715 ,C553_=_C716 ,C553_=_C717 ,C553_=_C718 ,\nC553_=_C719 ,C553_=_C721 ,C553_=_C730 ,C553_=_C736 ,C553_=_C742 ,C553_=_C750 ,\nC553_=_C753 ,C553_=_C760 ,C553_=_C761 ,C553_=_C762 ,C553_=_C763 ,C553_=_C768 ,\nC553_=_C774 ,C553_=_C777 ,C553_=_C782 ,C553_=_C783 ,C553_=_C789 ,C553_=_C794 ,\nC554_=_C555 ,C554_=_C556 ,C554_=_C557 ,C554_=_C573 ,C554_=_C578 ,C554_=_C579 ,\nC554_=_C582 ,C554_=_C586 ,C554_=_C593 ,C554_=_C597 ,C554_=_C602 ,C554_=_C610 ,\nC554_=_C615 ,C554_=_C619 ,C554_=_C621 ,C554_=_C627 ,C554_=_C629 ,C554_=_C631 ,\nC554_=_C632 ,C554_=_C637 ,C554_=_C639 ,C554_=_C648 ,C554_=_C649 ,C554_=_C650 ,\nC554_=_C651 ,C554_=_C652 ,C554_=_C653 ,C554_=_C654 ,C554_=_C655 ,C554_=_C656 ,\nC554_=_C659 ,C554_=_C662 ,C554_=_C664 ,C554_=_C665 ,C554_=_C678 ,C554_=_C694 ,\nC554_=_C696 ,C554_=_C697 ,C554_=_C698 ,C554_=_C699 ,C554_=_C701 ,C554_=_C702 ,\nC554_=_C709 ,C554_=_C715 ,C554_=_C716 ,C554_=_C717 ,C554_=_C718 ,C554_=_C719 ,\nC554_=_C721 ,C554_=_C722 ,C554_=_C725 ,C554_=_C728 ,C554_=_C736 ,C554_=_C741 ,\nC554_=_C745 ,C554_=_C748 ,C554_=_C751 ,C554_=_C753 ,C554_=_C755 ,C554_=_C760 ,\nC554_=_C761 ,C554_=_C762 ,C554_=_C763 ,C554_=_C764 ,C554_=_C774 ,C554_=_C778 ,\nC554_=_C781 ,C554_=_C782 ,C554_=_C783 ,C554_=_C785 ,C554_=_C789 ,C554_=_C794 ,\nC554_=_C796 ,C555_=_C556 ,C555_=_C557 ,C555_=_C563 ,C555_=_C578 ,C555_=_C579 ,\nC555_=_C583 ,C555_=_C589 ,C555_=_C592 ,C555_=_C593 ,C555_=_C594 ,C555_=_C599 ,\nC555_=_C610 ,C555_=_C614 ,C555_=_C618 ,C555_=_C627 ,C555_=_C628 ,C555_=_C630 ,\nC555_=_C634 ,C555_=_C639 ,C555_=_C643 ,C555_=_C649 ,C555_=_C650 ,C555_=_C651 ,\nC555_=_C652 ,C555_=_C653 ,C555_=_C654 ,C555_=_C655 ,C555_=_C664 ,C555_=_C669 ,\nC555_=_C674 ,C555_=_C676 ,C555_=_C680 ,C555_=_C685 ,C555_=_C692 ,C555_=_C695 ,\nC555_=_C698 ,C555_=_C700 ,C555_=_C701 ,C555_=_C709 ,C555_=_C712 ,C555_=_C715 ,\nC555_=_C716 ,C555_=_C717 ,C555_=_C718 ,C555_=_C719 ,C555_=_C725 ,C555_=_C729 ,\nC555_=_C730 ,C555_=_C741 ,C555_=_C745 ,C555_=_C753 ,C555_=_C756 ,C555_=_C760 ,\nC555_=_C761 ,C555_=_C762 ,C555_=_C766 ,C555_=_C768 ,C555_=_C774 ,C555_=_C777 ,\nC555_=_C780 ,C555_=_C781 ,C555_=_C783 ,C555_=_C785 ,C555_=_C789 ,C555_=_C790 ,\nC555_=_C791 ,C555_=_C796 ,C556_=_C557 ,C556_=_C563 ,C556_=_C565 ,C556_=_C575 ,\nC556_=_C578 ,C556_=_C579 ,C556_=_C582 ,C556_=_C586 ,C556_=_C589 ,C556_=_C593 ,\nC556_=_C597 ,C556_=_C602 ,C556_=_C609 ,C556_=_C611 ,C556_=_C612 ,C556_=_C618 ,\nC556_=_C631 ,C556_=_C633 ,C556_=_C635 ,C556_=_C637 ,C556_=_C642 ,C556_=_C648 ,\nC556_=_C649 ,C556_=_C650 ,C556_=_C651 ,C556_=_C652 ,C556_=_C653 ,C556_=_C654 ,\nC556_=_C661 ,C556_=_C669 ,C556_=_C674 ,C556_=_C676 ,C556_=_C680 ,C556_=_C685 ,\nC556_=_C694 ,C556_=_C700 ,C556_=_C701 ,C556_=_C708 ,C556_=_C709 ,C556_=_C712 ,\nC556_=_C714 ,C556_=_C715 ,C556_=_C716 ,C556_=_C717 ,C556_=_C718 ,C556_=_C719 ,\nC556_=_C720 ,C556_=_C721 ,C556_=_C725 ,C556_=_C727 ,C556_=_C730 ,C556_=_C734 ,\nC556_=_C741 ,C556_=_C742 ,C556_=_C743 ,C556_=_C747 ,C556_=_C748 ,C556_=_C751 ,\nC556_=_C753 ,C556_=_C755 ,C556_=_C756 ,C556_=_C760 ,C556_=_C761 ,C556_=_C762 ,\nC556_=_C763 ,C556_=_C775 ,C556_=_C780 ,C556_=_C781 ,C556_=_C783 ,C556_=_C789 ,\nC556_=_C791 ,C556_=_C793 ,C556_=_C796 ,C557_=_C583 ,C557_=_C594 ,C557_=_C597 ,\nC557_=_C599 ,C557_=_C604 ,C557_=_C609 ,C557_=_C611 ,C557_=_C612 ,C557_=_C613 ,\nC557_=_C615 ,C557_=_C616 ,C557_=_C617 ,C557_=_C619 ,C557_=_C621 ,C557_=_C629 ,\nC557_=_C637 ,C557_=_C638 ,C557_=_C643 ,C557_=_C647 ,C557_=_C649 ,C557_=_C650 ,\nC557_=_C651 ,C557_=_C652 ,C557_=_C653 ,C557_=_C654 ,C557_=_C674 ,C557_=_C677 ,\nC557_=_C689 ,C557_=_C698 ,C557_=_C699 ,C557_=_C700 ,C557_=_C702 ,C557_=_C709 ,\nC557_=_C715 ,C557_=_C716 ,C557_=_C717 ,C557_=_C718 ,C557_=_C723 ,C557_=_C727 ,\nC557_=_C729 ,C557_=_C736 ,C557_=_C746 ,C557_=_C753 ,C557_=_C758 ,C557_=_C761 ,\nC557_=_C762 ,C557_=_C763 ,C557_=_C766 ,C557_=_C774 ,C557_=_C779 ,C557_=_C782 ,\nC557_=_C783 ,C557_=_C789 ,C557_=_C790 ,C558_=_C559 ,C558_=_C560 ,C558_=_C565 ,\nC558_=_C583 ,C558_=_C584 ,C558_=_C585 ,C558_=_C586 ,C558_=_C589 ,C558_=_C610 ,\nC558_=_C612 ,C558_=_C617 ,C558_=_C630 ,C558_=_C631 ,C558_=_C635 ,C558_=_C636 ,\nC558_=_C637 ,C558_=_C638 ,C558_=_C639 ,C558_=_C642 ,C558_=_C643 ,C558_=_C645 ,\nC558_=_C649 ,C558_=_C650 ,C558_=_C654 ,C558_=_C655 ,C558_=_C656 ,C558_=_C657 ,\nC558_=_C677 ,C558_=_C685 ,C558_=_C686 ,C558_=_C689 ,C558_=_C693 ,C558_=_C694 ,\nC558_=_C709 ,C558_=_C715 ,C558_=_C716 ,C558_=_C719 ,C558_=_C720 ,C558_=_C721 ,\nC558_=_C722 ,C558_=_C723 ,C558_=_C725 ,C558_=_C734 ,C558_=_C736 ,C558_=_C742 ,\nC558_=_C745 ,C558_=_C751 ,C558_=_C754 ,C558_=_C756 ,C558_=_C758 ,C558_=_C761 ,\nC558_=_C763 ,C558_=_C764 ,C558_=_C768 ,C558_=_C774 ,C558_=_C778 ,C558_=_C785 ,\nC558_=_C789 ,C558_=_C790 ,C558_=_C793 ,C559_=_C560 ,C559_=_C575 ,C559_=_C584 ,\nC559_=_C592 ,C559_=_C602 ,C559_=_C605 ,C559_=_C612 ,C559_=_C614 ,C559_=_C615 ,\nC559_=_C625 ,C559_=_C629 ,C559_=_C630 ,C559_=_C631 ,C559_=_C634 ,C559_=_C636 ,\nC559_=_C638 ,C559_=_C639 ,C559_=_C644 ,C559_=_C645 ,C559_=_C647 ,C559_=_C648 ,\nC559_=_C649 ,C559_=_C650 ,C559_=_C651 ,C559_=_C653 ,C559_=_C654 ,C559_=_C655 ,\nC559_=_C656 ,C559_=_C657 ,C559_=_C662 ,C559_=_C664 ,C559_=_C665 ,C559_=_C669 ,\nC559_=_C674 ,C559_=_C676 ,C559_=_C694 ,C559_=_C696 ,C559_=_C697 ,C559_=_C698 ,\nC559_=_C708 ,C559_=_C712 ,C559_=_C719 ,C559_=_C720 ,C559_=_C727 ,C559_=_C728 ,\nC559_=_C729 ,C559_=_C734 ,C559_=_C746 ,C559_=_C748 ,C559_=_C751 ,C559_=_C753 ,\nC559_=_C754 ,C559_=_C755 ,C559_=_C756 ,C559_=_C760 ,C559_=_C761 ,C559_=_C763 ,\nC559_=_C764 ,C559_=_C768 ,C559_=_C775 ,C559_=_C776 ,C559_=_C777 ,C559_=_C782 ,\nC559_=_C790 ,C559_=_C791 ,C559_=_C793 ,C559_=_C795 ,C559_=_C796 ,C560_=_C564 ,\nC560_=_C565 ,C560_=_C576 ,C560_=_C585 ,C560_=_C594 ,C560_=_C596 ,C560_=_C605 ,\nC560_=_C613 ,C560_=_C615 ,C560_=_C616 ,C560_=_C618 ,C560_=_C621 ,C560_=_C625 ,\nC560_=_C628 ,C560_=_C630 ,C560_=_C631 ,C560_=_C634 ,C560_=_C636 ,C560_=_C639 ,\nC560_=_C642 ,C560_=_C644 ,C560_=_C645 ,C560_=_C647 ,C560_=_C648 ,C560_=_C649 ,\nC560_=_C650 ,C560_=_C653 ,C560_=_C655 ,C560_=_C656 ,C560_=_C657 ,C560_=_C659 ,\nC560_=_C661 ,C560_=_C664 ,C560_=_C669 ,C560_=_C684 ,C560_=_C685 ,C560_=_C691 ,\nC560_=_C702 ,C560_=_C712 ,C560_=_C716 ,C560_=_C718 ,C560_=_C719 ,C560_=_C720 ,\nC560_=_C721 ,C560_=_C722 ,C560_=_C728 ,C560_=_C730 ,C560_=_C743 ,C560_=_C747 ,\nC560_=_C750 ,C560_=_C754 ,C560_=_C755 ,C560_=_C760 ,C560_=_C761 ,C560_=_C762 ,\nC560_=_C763 ,C560_=_C764</w:t>
      </w:r>
    </w:p>
    <w:p>
      <w:pPr>
        <w:pStyle w:val="PreformattedText"/>
        <w:bidi w:val="0"/>
        <w:spacing w:before="0" w:after="0"/>
        <w:jc w:val="left"/>
        <w:rPr/>
      </w:pPr>
      <w:r>
        <w:rPr/>
        <w:t xml:space="preserve"> </w:t>
      </w:r>
      <w:r>
        <w:rPr/>
        <w:t>,C560_=_C778 ,C560_=_C780 ,C560_=_C789 ,C560_=_C790 ,\nC560_=_C791 ,C560_=_C795 ,C562_=_C563 ,C562_=_C578 ,C562_=_C579 ,C562_=_C582 ,\nC562_=_C583 ,C562_=_C584 ,C562_=_C589 ,C562_=_C593 ,C562_=_C594 ,C562_=_C602 ,\nC562_=_C612 ,C562_=_C613 ,C562_=_C615 ,C562_=_C628 ,C562_=_C630 ,C562_=_C632 ,\nC562_=_C633 ,C562_=_C635 ,C562_=_C637 ,C562_=_C642 ,C562_=_C644 ,C562_=_C646 ,\nC562_=_C651 ,C562_=_C653 ,C562_=_C665 ,C562_=_C669 ,C562_=_C677 ,C562_=_C684 ,\nC562_=_C686 ,C562_=_C689 ,C562_=_C694 ,C562_=_C708 ,C562_=_C716 ,C562_=_C720 ,\nC562_=_C722 ,C562_=_C729 ,C562_=_C730 ,C562_=_C745 ,C562_=_C746 ,C562_=_C748 ,\nC562_=_C751 ,C562_=_C753 ,C562_=_C756 ,C562_=_C758 ,C562_=_C760 ,C562_=_C761 ,\nC562_=_C762 ,C562_=_C764 ,C562_=_C766 ,C562_=_C774 ,C562_=_C775 ,C562_=_C776 ,\nC562_=_C777 ,C562_=_C779 ,C562_=_C781 ,C562_=_C784 ,C562_=_C789 ,C562_=_C790 ,\nC562_=_C793 ,C562_=_C794 ,C562_=_C795 ,C563_=_C564 ,C563_=_C578 ,C563_=_C579 ,\nC563_=_C585 ,C563_=_C589 ,C563_=_C591 ,C563_=_C593 ,C563_=_C609 ,C563_=_C612 ,\nC563_=_C618 ,C563_=_C628 ,C563_=_C632 ,C563_=_C633 ,C563_=_C635 ,C563_=_C639 ,\nC563_=_C642 ,C563_=_C646 ,C563_=_C647 ,C563_=_C649 ,C563_=_C650 ,C563_=_C652 ,\nC563_=_C656 ,C563_=_C659 ,C563_=_C665 ,C563_=_C674 ,C563_=_C676 ,C563_=_C680 ,\nC563_=_C689 ,C563_=_C692 ,C563_=_C694 ,C563_=_C700 ,C563_=_C701 ,C563_=_C702 ,\nC563_=_C709 ,C563_=_C712 ,C563_=_C719 ,C563_=_C720 ,C563_=_C723 ,C563_=_C727 ,\nC563_=_C728 ,C563_=_C730 ,C563_=_C734 ,C563_=_C743 ,C563_=_C745 ,C563_=_C747 ,\nC563_=_C748 ,C563_=_C751 ,C563_=_C753 ,C563_=_C755 ,C563_=_C756 ,C563_=_C758 ,\nC563_=_C760 ,C563_=_C764 ,C563_=_C766 ,C563_=_C768 ,C563_=_C781 ,C563_=_C783 ,\nC563_=_C784 ,C564_=_C565 ,C564_=_C579 ,C564_=_C583 ,C564_=_C584 ,C564_=_C585 ,\nC564_=_C591 ,C564_=_C594 ,C564_=_C596 ,C564_=_C605 ,C564_=_C614 ,C564_=_C627 ,\nC564_=_C628 ,C564_=_C629 ,C564_=_C639 ,C564_=_C643 ,C564_=_C646 ,C564_=_C650 ,\nC564_=_C651 ,C564_=_C652 ,C564_=_C657 ,C564_=_C659 ,C564_=_C662 ,C564_=_C665 ,\nC564_=_C684 ,C564_=_C685 ,C564_=_C689 ,C564_=_C691 ,C564_=_C693 ,C564_=_C695 ,\nC564_=_C702 ,C564_=_C708 ,C564_=_C714 ,C564_=_C717 ,C564_=_C720 ,C564_=_C721 ,\nC564_=_C723 ,C564_=_C730 ,C564_=_C741 ,C564_=_C743 ,C564_=_C745 ,C564_=_C751 ,\nC564_=_C753 ,C564_=_C754 ,C564_=_C760 ,C564_=_C763 ,C564_=_C768 ,C564_=_C776 ,\nC564_=_C778 ,C564_=_C784 ,C564_=_C785 ,C564_=_C790 ,C564_=_C793 ,C564_=_C795 ,\nC564_=_C796 ,C565_=_C575 ,C565_=_C582 ,C565_=_C584 ,C565_=_C591 ,C565_=_C596 ,\nC565_=_C605 ,C565_=_C611 ,C565_=_C612 ,C565_=_C613 ,C565_=_C619 ,C565_=_C621 ,\nC565_=_C629 ,C565_=_C634 ,C565_=_C635 ,C565_=_C636 ,C565_=_C637 ,C565_=_C642 ,\nC565_=_C643 ,C565_=_C646 ,C565_=_C647 ,C565_=_C651 ,C565_=_C654 ,C565_=_C656 ,\nC565_=_C659 ,C565_=_C661 ,C565_=_C669 ,C565_=_C684 ,C565_=_C685 ,C565_=_C686 ,\nC565_=_C691 ,C565_=_C692 ,C565_=_C693 ,C565_=_C694 ,C565_=_C700 ,C565_=_C701 ,\nC565_=_C709 ,C565_=_C714 ,C565_=_C716 ,C565_=_C718 ,C565_=_C719 ,C565_=_C720 ,\nC565_=_C721 ,C565_=_C722 ,C565_=_C725 ,C565_=_C727 ,C565_=_C734 ,C565_=_C742 ,\nC565_=_C745 ,C565_=_C747 ,C565_=_C753 ,C565_=_C755 ,C565_=_C756 ,C565_=_C758 ,\nC565_=_C761 ,C565_=_C762 ,C565_=_C763 ,C565_=_C768 ,C565_=_C780 ,C565_=_C789 ,\nC565_=_C790 ,C573_=_C578 ,C573_=_C579 ,C573_=_C582 ,C573_=_C586 ,C573_=_C589 ,\nC573_=_C593 ,C573_=_C596 ,C573_=_C597 ,C573_=_C602 ,C573_=_C610 ,C573_=_C611 ,\nC573_=_C615 ,C573_=_C619 ,C573_=_C621 ,C573_=_C627 ,C573_=_C629 ,C573_=_C631 ,\nC573_=_C632 ,C573_=_C633 ,C573_=_C635 ,C573_=_C637 ,C573_=_C639 ,C573_=_C650 ,\nC573_=_C652 ,C573_=_C653 ,C573_=_C655 ,C573_=_C659 ,C573_=_C661 ,C573_=_C662 ,\nC573_=_C664 ,C573_=_C665 ,C573_=_C678 ,C573_=_C684 ,C573_=_C686 ,C573_=_C689 ,\nC573_=_C696 ,C573_=_C698 ,C573_=_C701 ,C573_=_C702 ,C573_=_C709 ,C573_=_C715 ,\nC573_=_C717 ,C573_=_C720 ,C573_=_C722 ,C573_=_C723 ,C573_=_C725 ,C573_=_C728 ,\nC573_=_C730 ,C573_=_C736 ,C573_=_C742 ,C573_=_C745 ,C573_=_C747 ,C573_=_C748 ,\nC573_=_C750 ,C573_=_C753 ,C573_=_C754 ,C573_=_C755 ,C573_=_C760 ,C573_=_C762 ,\nC573_=_C763 ,C573_=_C764 ,C573_=_C766 ,C573_=_C774 ,C573_=_C776 ,C573_=_C778 ,\nC573_=_C779 ,C573_=_C780 ,C573_=_C782 ,C573_=_C783 ,C573_=_C784 ,C573_=_C785 ,\nC573_=_C791 ,C573_=_C794 ,C573_=_C796 ,C575_=_C576 ,C575_=_C579 ,C575_=_C583 ,\nC575_=_C585 ,C575_=_C591 ,C575_=_C599 ,C575_=_C604 ,C575_=_C611 ,C575_=_C612 ,\nC575_=_C614 ,C575_=_C619 ,C575_=_C630 ,C575_=_C631 ,C575_=_C633 ,C575_=_C637 ,\nC575_=_C645 ,C575_=_C648 ,C575_=_C650 ,C575_=_C651 ,C575_=_C652 ,C575_=_C653 ,\nC575_=_C662 ,C575_=_C669 ,C575_=_C676 ,C575_=_C677 ,C575_=_C685 ,C575_=_C691 ,\nC575_=_C693 ,C575_=_C697 ,C575_=_C699 ,C575_=_C708 ,C575_=_C712 ,C575_=_C717 ,\nC575_=_C720 ,C575_=_C725 ,C575_=_C727 ,C575_=_C728 ,C575_=_C729 ,C575_=_C734 ,\nC575_=_C741 ,C575_=_C747 ,C575_=_C753 ,C575_=_C755 ,C575_=_C760 ,C575_=_C761 ,\nC575_=_C763 ,C575_=_C775 ,C575_=_C776 ,C575_=_C777 ,C575_=_C780 ,C575_=_C782 ,\nC575_=_C784 ,C575_=_C789 ,C575_=_C791 ,C575_=_C793 ,C576_=_C579 ,C576_=_C591 ,\nC576_=_C597 ,C576_=_C599 ,C576_=_C604 ,C576_=_C614 ,C576_=_C616 ,C576_=_C619 ,\nC576_=_C621 ,C576_=_C625 ,C576_=_C630 ,C576_=_C634 ,C576_=_C642 ,C576_=_C648 ,\nC576_=_C650 ,C576_=_C653 ,C576_=_C654 ,C576_=_C661 ,C576_=_C662 ,C576_=_C664 ,\nC576_=_C674 ,C576_=_C676 ,C576_=_C677 ,C576_=_C685 ,C576_=_C689 ,C576_=_C692 ,\nC576_=_C693 ,C576_=_C697 ,C576_=_C699 ,C576_=_C709 ,C576_=_C712 ,C576_=_C715 ,\nC576_=_C717 ,C576_=_C718 ,C576_=_C719 ,C576_=_C721 ,C576_=_C725 ,C576_=_C727 ,\nC576_=_C728 ,C576_=_C729 ,C576_=_C734 ,C576_=_C741 ,C576_=_C750 ,C576_=_C754 ,\nC576_=_C755 ,C576_=_C763 ,C576_=_C764 ,C576_=_C775 ,C576_=_C776 ,C576_=_C777 ,\nC576_=_C780 ,C576_=_C784 ,C576_=_C789 ,C576_=_C791 ,C576_=_C795 ,C578_=_C579 ,\nC578_=_C582 ,C578_=_C583 ,C578_=_C584 ,C578_=_C589 ,C578_=_C591 ,C578_=_C593 ,\nC578_=_C597 ,C578_=_C602 ,C578_=_C610 ,C578_=_C611 ,C578_=_C619 ,C578_=_C632 ,\nC578_=_C633 ,C578_=_C645 ,C578_=_C646 ,C578_=_C649 ,C578_=_C659 ,C578_=_C665 ,\nC578_=_C669 ,C578_=_C674 ,C578_=_C678 ,C578_=_C680 ,C578_=_C684 ,C578_=_C689 ,\nC578_=_C692 ,C578_=_C697 ,C578_=_C699 ,C578_=_C709 ,C578_=_C712 ,C578_=_C716 ,\nC578_=_C717 ,C578_=_C719 ,C578_=_C720 ,C578_=_C723 ,C578_=_C728 ,C578_=_C730 ,\nC578_=_C741 ,C578_=_C743 ,C578_=_C745 ,C578_=_C748 ,C578_=_C758 ,C578_=_C760 ,\nC578_=_C764 ,C578_=_C774 ,C578_=_C775 ,C578_=_C776 ,C578_=_C778 ,C578_=_C779 ,\nC578_=_C780 ,C578_=_C781 ,C578_=_C784 ,C578_=_C796 ,C579_=_C582 ,C579_=_C583 ,\nC579_=_C584 ,C579_=_C589 ,C579_=_C591 ,C579_=_C593 ,C579_=_C599 ,C579_=_C604 ,\nC579_=_C614 ,C579_=_C615 ,C579_=_C627 ,C579_=_C628 ,C579_=_C630 ,C579_=_C631 ,\nC579_=_C633 ,C579_=_C657 ,C579_=_C659 ,C579_=_C665 ,C579_=_C669 ,C579_=_C674 ,\nC579_=_C676 ,C579_=_C677 ,C579_=_C684 ,C579_=_C685 ,C579_=_C693 ,C579_=_C695 ,\nC579_=_C698 ,C579_=_C699 ,C579_=_C701 ,C579_=_C709 ,C579_=_C712 ,C579_=_C716 ,\nC579_=_C717 ,C579_=_C719 ,C579_=_C720 ,C579_=_C730 ,C579_=_C741 ,C579_=_C743 ,\nC579_=_C755 ,C579_=_C758 ,C579_=_C760 ,C579_=_C764 ,C579_=_C768 ,C579_=_C774 ,\nC579_=_C775 ,C579_=_C776 ,C579_=_C790 ,C579_=_C791 ,C579_=_C793 ,C579_=_C794 ,\nC579_=_C795 ,C582_=_C583 ,C582_=_C584 ,C582_=_C586 ,C582_=_C591 ,C582_=_C592 ,\nC582_=_C597 ,C582_=_C602 ,C582_=_C609 ,C582_=_C615 ,C582_=_C619 ,C582_=_C621 ,\nC582_=_C629 ,C582_=_C631 ,C582_=_C633 ,C582_=_C635 ,C582_=_C637 ,C582_=_C639 ,\nC582_=_C646 ,C582_=_C648 ,C582_=_C656 ,C582_=_C662 ,C582_=_C669 ,C582_=_C674 ,\nC582_=_C677 ,C582_=_C680 ,C582_=_C692 ,C582_=_C694 ,C582_=_C696 ,C582_=_C698 ,\nC582_=_C700 ,C582_=_C701 ,C582_=_C702 ,C582_=_C709 ,C582_=_C714 ,C582_=_C715 ,\nC582_=_C716 ,C582_=_C721 ,C582_=_C722 ,C582_=_C725 ,C582_=_C727 ,C582_=_C734 ,\nC582_=_C736 ,C582_=_C741 ,C582_=_C742 ,C582_=_C745 ,C582_=_C748 ,C582_=_C751 ,\nC582_=_C758 ,C582_=_C760 ,C582_=_C761 ,C582_=_C764 ,C582_=_C766 ,C582_=_C774 ,\nC582_=_C775 ,C582_=_C776 ,C582_=_C781 ,C582_=_C782 ,C582_=_C783 ,C582_=_C785 ,\nC582_=_C789 ,C582_=_C790 ,C582_=_C791 ,C582_=_C793 ,C582_=_C795 ,C582_=_C796 ,\nC583_=_C584 ,C583_=_C585 ,C583_=_C594 ,C583_=_C599 ,C583_=_C610 ,C583_=_C614 ,\nC583_=_C616 ,C583_=_C617 ,C583_=_C618 ,C583_=_C627 ,C583_=_C628 ,C583_=_C633 ,\nC583_=_C638 ,C583_=_C650 ,C583_=_C652 ,C583_=_C654 ,C583_=_C655 ,C583_=_C664 ,\nC583_=_C669 ,C583_=_C677 ,C583_=_C684 ,C583_=_C685 ,C583_=_C691 ,C583_=_C692 ,\nC583_=_C693 ,C583_=_C695 ,C583_=_C697 ,C583_=_C698 ,C583_=_C715 ,C583_=_C716 ,\nC583_=_C720 ,C583_=_C736 ,C583_=_C741 ,C583_=_C742 ,C583_=_C743 ,C583_=_C753 ,\nC583_=_C756 ,C583_=_C758 ,C583_=_C762 ,C583_=_C763 ,C583_=_C768 ,C583_=_C774 ,\nC583_=_C775 ,C583_=_C777 ,C583_=_C778 ,C583_=_C780 ,C583_=_C781 ,C583_=_C782 ,\nC583_=_C789 ,C583_=_C790 ,C583_=_C791 ,C583_=_C793 ,C583_=_C795 ,C584_=_C596 ,\nC584_=_C602 ,C584_=_C605 ,C584_=_C609 ,C584_=_C612 ,C584_=_C614 ,C584_=_C617 ,\nC584_=_C618 ,C584_=_C630 ,C584_=_C633 ,C584_=_C636 ,C584_=_C642 ,C584_=_C643 ,\nC584_=_C647 ,C584_=_C649 ,C584_=_C654 ,C584_=_C657 ,C584_=_C662 ,C584_=_C664 ,\nC584_=_C665 ,C584_=_C669 ,C584_=_C684 ,C584_=_C686 ,C584_=_C691 ,C584_=_C692 ,\nC584_=_C695 ,C584_=_C712 ,C584_=_C715 ,C584_=_C716 ,C584_=_C718 ,C584_=_C721 ,\nC584_=_C722 ,C584_=_C723 ,C584_=_C728 ,C584_=_C734 ,C584_=_C743 ,C584_=_C746 ,\nC584_=_C747 ,C584_=_C750 ,C584_=_C751 ,C584_=_C758 ,C584_=_C761 ,C584_=_C762 ,\nC584_=_C768 ,C584_=_C774 ,C584_=_C775 ,C584_=_C776 ,C584_=_C777 ,C584_=_C778 ,\nC584_=_C779 ,C584_=_C782 ,C584_=_C783 ,C584_=_C784 ,C584_=_C789 ,C584_=_C790 ,\nC584_=_C794 ,C584_=_C795 ,C584_=_C796 ,C585_=_C586 ,C585_=_C591 ,C585_=_C594 ,\nC585_=_C596 ,C585_=_C604 ,C585_=_C609 ,C585_=_C616 ,C585_=_C617 ,C585_=_C630 ,\nC585_=_C637 ,C585_=_C638 ,C585_=_C639 ,C585_=_C644 ,C585_=_C645 ,C585_=_C646 ,\nC585_=_C647 ,C585_=_C649 ,C585_=_C650 ,C585_=_C651 ,C585_=_C652 ,C585_=_C655 ,\nC585_=_C659 ,C585_=_C680 ,C585_=_C684 ,C585_=_C685 ,C585_=_C689 ,C585_=_C691 ,\nC585_=_C692 ,C585_=_C693 ,C585_=_C697 ,C585_=_C702 ,C585_=_C715 ,C585_=_C716 ,\nC585_=_C723 ,C585_=_C725 ,C585_=_C730 ,C585_=_C734 ,C585_=_C742 ,C585_=_C745 ,\nC585_=_C746</w:t>
      </w:r>
    </w:p>
    <w:p>
      <w:pPr>
        <w:pStyle w:val="PreformattedText"/>
        <w:bidi w:val="0"/>
        <w:spacing w:before="0" w:after="0"/>
        <w:jc w:val="left"/>
        <w:rPr/>
      </w:pPr>
      <w:r>
        <w:rPr/>
        <w:t xml:space="preserve"> </w:t>
      </w:r>
      <w:r>
        <w:rPr/>
        <w:t>,C585_=_C747 ,C585_=_C751 ,C585_=_C754 ,C585_=_C760 ,C585_=_C763 ,\nC585_=_C768 ,C585_=_C774 ,C585_=_C777 ,C585_=_C778 ,C585_=_C779 ,C585_=_C782 ,\nC585_=_C784 ,C585_=_C785 ,C585_=_C793 ,C585_=_C795 ,C586_=_C597 ,C586_=_C599 ,\nC586_=_C602 ,C586_=_C604 ,C586_=_C609 ,C586_=_C613 ,C586_=_C616 ,C586_=_C619 ,\nC586_=_C621 ,C586_=_C629 ,C586_=_C630 ,C586_=_C631 ,C586_=_C635 ,C586_=_C637 ,\nC586_=_C638 ,C586_=_C639 ,C586_=_C643 ,C586_=_C645 ,C586_=_C646 ,C586_=_C647 ,\nC586_=_C648 ,C586_=_C649 ,C586_=_C651 ,C586_=_C655 ,C586_=_C656 ,C586_=_C662 ,\nC586_=_C676 ,C586_=_C680 ,C586_=_C696 ,C586_=_C698 ,C586_=_C699 ,C586_=_C702 ,\nC586_=_C709 ,C586_=_C715 ,C586_=_C716 ,C586_=_C717 ,C586_=_C718 ,C586_=_C721 ,\nC586_=_C723 ,C586_=_C725 ,C586_=_C729 ,C586_=_C734 ,C586_=_C736 ,C586_=_C741 ,\nC586_=_C742 ,C586_=_C745 ,C586_=_C746 ,C586_=_C747 ,C586_=_C748 ,C586_=_C751 ,\nC586_=_C760 ,C586_=_C766 ,C586_=_C768 ,C586_=_C774 ,C586_=_C775 ,C586_=_C779 ,\nC586_=_C780 ,C586_=_C781 ,C586_=_C782 ,C586_=_C783 ,C586_=_C785 ,C586_=_C791 ,\nC586_=_C793 ,C586_=_C795 ,C586_=_C796 ,C589_=_C593 ,C589_=_C597 ,C589_=_C602 ,\nC589_=_C610 ,C589_=_C611 ,C589_=_C630 ,C589_=_C632 ,C589_=_C633 ,C589_=_C635 ,\nC589_=_C637 ,C589_=_C644 ,C589_=_C646 ,C589_=_C651 ,C589_=_C653 ,C589_=_C655 ,\nC589_=_C657 ,C589_=_C659 ,C589_=_C674 ,C589_=_C677 ,C589_=_C678 ,C589_=_C684 ,\nC589_=_C685 ,C589_=_C689 ,C589_=_C708 ,C589_=_C709 ,C589_=_C712 ,C589_=_C719 ,\nC589_=_C720 ,C589_=_C722 ,C589_=_C723 ,C589_=_C727 ,C589_=_C728 ,C589_=_C729 ,\nC589_=_C730 ,C589_=_C736 ,C589_=_C745 ,C589_=_C746 ,C589_=_C751 ,C589_=_C754 ,\nC589_=_C756 ,C589_=_C760 ,C589_=_C762 ,C589_=_C774 ,C589_=_C776 ,C589_=_C777 ,\nC589_=_C779 ,C589_=_C780 ,C589_=_C782 ,C589_=_C785 ,C589_=_C793 ,C589_=_C794 ,\nC591_=_C592 ,C591_=_C599 ,C591_=_C604 ,C591_=_C610 ,C591_=_C614 ,C591_=_C619 ,\nC591_=_C630 ,C591_=_C635 ,C591_=_C639 ,C591_=_C644 ,C591_=_C646 ,C591_=_C648 ,\nC591_=_C649 ,C591_=_C650 ,C591_=_C652 ,C591_=_C656 ,C591_=_C664 ,C591_=_C665 ,\nC591_=_C676 ,C591_=_C677 ,C591_=_C678 ,C591_=_C685 ,C591_=_C689 ,C591_=_C692 ,\nC591_=_C693 ,C591_=_C699 ,C591_=_C700 ,C591_=_C701 ,C591_=_C702 ,C591_=_C712 ,\nC591_=_C714 ,C591_=_C717 ,C591_=_C720 ,C591_=_C721 ,C591_=_C722 ,C591_=_C723 ,\nC591_=_C727 ,C591_=_C728 ,C591_=_C736 ,C591_=_C741 ,C591_=_C742 ,C591_=_C743 ,\nC591_=_C745 ,C591_=_C750 ,C591_=_C751 ,C591_=_C758 ,C591_=_C763 ,C591_=_C764 ,\nC591_=_C775 ,C591_=_C776 ,C591_=_C784 ,C591_=_C789 ,C591_=_C791 ,C591_=_C794 ,\nC592_=_C593 ,C592_=_C604 ,C592_=_C609 ,C592_=_C610 ,C592_=_C614 ,C592_=_C615 ,\nC592_=_C625 ,C592_=_C629 ,C592_=_C631 ,C592_=_C639 ,C592_=_C648 ,C592_=_C654 ,\nC592_=_C655 ,C592_=_C661 ,C592_=_C662 ,C592_=_C669 ,C592_=_C674 ,C592_=_C676 ,\nC592_=_C677 ,C592_=_C680 ,C592_=_C685 ,C592_=_C691 ,C592_=_C692 ,C592_=_C696 ,\nC592_=_C697 ,C592_=_C698 ,C592_=_C708 ,C592_=_C715 ,C592_=_C717 ,C592_=_C719 ,\nC592_=_C721 ,C592_=_C722 ,C592_=_C725 ,C592_=_C734 ,C592_=_C742 ,C592_=_C750 ,\nC592_=_C755 ,C592_=_C762 ,C592_=_C763 ,C592_=_C766 ,C592_=_C768 ,C592_=_C774 ,\nC592_=_C777 ,C592_=_C778 ,C592_=_C780 ,C592_=_C782 ,C592_=_C783 ,C592_=_C790 ,\nC592_=_C794 ,C592_=_C796 ,C593_=_C604 ,C593_=_C609 ,C593_=_C615 ,C593_=_C616 ,\nC593_=_C617 ,C593_=_C618 ,C593_=_C627 ,C593_=_C631 ,C593_=_C633 ,C593_=_C635 ,\nC593_=_C637 ,C593_=_C639 ,C593_=_C642 ,C593_=_C644 ,C593_=_C645 ,C593_=_C647 ,\nC593_=_C651 ,C593_=_C653 ,C593_=_C655 ,C593_=_C659 ,C593_=_C669 ,C593_=_C674 ,\nC593_=_C676 ,C593_=_C677 ,C593_=_C680 ,C593_=_C689 ,C593_=_C691 ,C593_=_C694 ,\nC593_=_C696 ,C593_=_C698 ,C593_=_C699 ,C593_=_C700 ,C593_=_C701 ,C593_=_C708 ,\nC593_=_C717 ,C593_=_C719 ,C593_=_C727 ,C593_=_C729 ,C593_=_C730 ,C593_=_C734 ,\nC593_=_C743 ,C593_=_C745 ,C593_=_C746 ,C593_=_C748 ,C593_=_C751 ,C593_=_C756 ,\nC593_=_C760 ,C593_=_C762 ,C593_=_C764 ,C593_=_C768 ,C593_=_C775 ,C593_=_C777 ,\nC593_=_C779 ,C593_=_C781 ,C593_=_C784 ,C593_=_C794 ,C594_=_C596 ,C594_=_C610 ,\nC594_=_C612 ,C594_=_C613 ,C594_=_C614 ,C594_=_C616 ,C594_=_C627 ,C594_=_C628 ,\nC594_=_C630 ,C594_=_C634 ,C594_=_C639 ,C594_=_C643 ,C594_=_C650 ,C594_=_C654 ,\nC594_=_C659 ,C594_=_C665 ,C594_=_C676 ,C594_=_C684 ,C594_=_C685 ,C594_=_C686 ,\nC594_=_C696 ,C594_=_C697 ,C594_=_C700 ,C594_=_C714 ,C594_=_C720 ,C594_=_C725 ,\nC594_=_C727 ,C594_=_C729 ,C594_=_C730 ,C594_=_C736 ,C594_=_C746 ,C594_=_C753 ,\nC594_=_C754 ,C594_=_C756 ,C594_=_C758 ,C594_=_C760 ,C594_=_C761 ,C594_=_C762 ,\nC594_=_C763 ,C594_=_C766 ,C594_=_C774 ,C594_=_C778 ,C594_=_C779 ,C594_=_C781 ,\nC594_=_C782 ,C594_=_C784 ,C594_=_C785 ,C594_=_C789 ,C594_=_C793 ,C594_=_C794 ,\nC596_=_C605 ,C596_=_C609 ,C596_=_C613 ,C596_=_C617 ,C596_=_C618 ,C596_=_C621 ,\nC596_=_C627 ,C596_=_C633 ,C596_=_C634 ,C596_=_C635 ,C596_=_C646 ,C596_=_C647 ,\nC596_=_C650 ,C596_=_C653 ,C596_=_C659 ,C596_=_C661 ,C596_=_C669 ,C596_=_C684 ,\nC596_=_C685 ,C596_=_C686 ,C596_=_C691 ,C596_=_C692 ,C596_=_C696 ,C596_=_C709 ,\nC596_=_C715 ,C596_=_C716 ,C596_=_C718 ,C596_=_C720 ,C596_=_C721 ,C596_=_C722 ,\nC596_=_C730 ,C596_=_C734 ,C596_=_C741 ,C596_=_C742 ,C596_=_C743 ,C596_=_C746 ,\nC596_=_C747 ,C596_=_C748 ,C596_=_C750 ,C596_=_C754 ,C596_=_C758 ,C596_=_C760 ,\nC596_=_C761 ,C596_=_C762 ,C596_=_C763 ,C596_=_C766 ,C596_=_C775 ,C596_=_C778 ,\nC596_=_C779 ,C596_=_C780 ,C596_=_C784 ,C596_=_C791 ,C596_=_C796 ,C597_=_C599 ,\nC597_=_C602 ,C597_=_C604 ,C597_=_C609 ,C597_=_C610 ,C597_=_C611 ,C597_=_C619 ,\nC597_=_C631 ,C597_=_C632 ,C597_=_C633 ,C597_=_C634 ,C597_=_C638 ,C597_=_C648 ,\nC597_=_C654 ,C597_=_C659 ,C597_=_C661 ,C597_=_C674 ,C597_=_C678 ,C597_=_C680 ,\nC597_=_C684 ,C597_=_C689 ,C597_=_C697 ,C597_=_C699 ,C597_=_C709 ,C597_=_C714 ,\nC597_=_C718 ,C597_=_C721 ,C597_=_C723 ,C597_=_C727 ,C597_=_C728 ,C597_=_C730 ,\nC597_=_C734 ,C597_=_C741 ,C597_=_C742 ,C597_=_C745 ,C597_=_C751 ,C597_=_C758 ,\nC597_=_C764 ,C597_=_C776 ,C597_=_C778 ,C597_=_C779 ,C597_=_C780 ,C597_=_C781 ,\nC597_=_C783 ,C597_=_C790 ,C597_=_C791 ,C597_=_C793 ,C597_=_C794 ,C597_=_C796 ,\nC599_=_C604 ,C599_=_C609 ,C599_=_C610 ,C599_=_C611 ,C599_=_C613 ,C599_=_C614 ,\nC599_=_C618 ,C599_=_C630 ,C599_=_C634 ,C599_=_C638 ,C599_=_C643 ,C599_=_C652 ,\nC599_=_C654 ,C599_=_C656 ,C599_=_C661 ,C599_=_C664 ,C599_=_C674 ,C599_=_C676 ,\nC599_=_C677 ,C599_=_C678 ,C599_=_C680 ,C599_=_C685 ,C599_=_C689 ,C599_=_C692 ,\nC599_=_C693 ,C599_=_C695 ,C599_=_C696 ,C599_=_C698 ,C599_=_C699 ,C599_=_C709 ,\nC599_=_C712 ,C599_=_C715 ,C599_=_C717 ,C599_=_C718 ,C599_=_C723 ,C599_=_C727 ,\nC599_=_C734 ,C599_=_C736 ,C599_=_C741 ,C599_=_C745 ,C599_=_C750 ,C599_=_C756 ,\nC599_=_C758 ,C599_=_C764 ,C599_=_C775 ,C599_=_C776 ,C599_=_C779 ,C599_=_C780 ,\nC599_=_C781 ,C599_=_C783 ,C599_=_C790 ,C599_=_C791 ,C599_=_C796 ,C602_=_C605 ,\nC602_=_C610 ,C602_=_C611 ,C602_=_C617 ,C602_=_C618 ,C602_=_C619 ,C602_=_C621 ,\nC602_=_C629 ,C602_=_C630 ,C602_=_C632 ,C602_=_C633 ,C602_=_C637 ,C602_=_C638 ,\nC602_=_C639 ,C602_=_C644 ,C602_=_C646 ,C602_=_C649 ,C602_=_C652 ,C602_=_C659 ,\nC602_=_C661 ,C602_=_C662 ,C602_=_C664 ,C602_=_C665 ,C602_=_C674 ,C602_=_C678 ,\nC602_=_C684 ,C602_=_C689 ,C602_=_C694 ,C602_=_C695 ,C602_=_C696 ,C602_=_C702 ,\nC602_=_C708 ,C602_=_C712 ,C602_=_C714 ,C602_=_C718 ,C602_=_C720 ,C602_=_C722 ,\nC602_=_C723 ,C602_=_C725 ,C602_=_C727 ,C602_=_C728 ,C602_=_C730 ,C602_=_C736 ,\nC602_=_C742 ,C602_=_C745 ,C602_=_C746 ,C602_=_C747 ,C602_=_C748 ,C602_=_C750 ,\nC602_=_C755 ,C602_=_C760 ,C602_=_C774 ,C602_=_C775 ,C602_=_C776 ,C602_=_C777 ,\nC602_=_C779 ,C602_=_C780 ,C602_=_C782 ,C602_=_C783 ,C602_=_C784 ,C602_=_C785 ,\nC602_=_C793 ,C602_=_C794 ,C604_=_C605 ,C604_=_C609 ,C604_=_C610 ,C604_=_C611 ,\nC604_=_C614 ,C604_=_C616 ,C604_=_C617 ,C604_=_C630 ,C604_=_C638 ,C604_=_C642 ,\nC604_=_C646 ,C604_=_C647 ,C604_=_C648 ,C604_=_C651 ,C604_=_C676 ,C604_=_C677 ,\nC604_=_C685 ,C604_=_C689 ,C604_=_C691 ,C604_=_C693 ,C604_=_C694 ,C604_=_C695 ,\nC604_=_C696 ,C604_=_C699 ,C604_=_C700 ,C604_=_C712 ,C604_=_C717 ,C604_=_C718 ,\nC604_=_C721 ,C604_=_C725 ,C604_=_C734 ,C604_=_C741 ,C604_=_C742 ,C604_=_C746 ,\nC604_=_C747 ,C604_=_C750 ,C604_=_C758 ,C604_=_C762 ,C604_=_C763 ,C604_=_C764 ,\nC604_=_C768 ,C604_=_C775 ,C604_=_C776 ,C604_=_C777 ,C604_=_C779 ,C604_=_C790 ,\nC604_=_C791 ,C604_=_C793 ,C604_=_C794 ,C604_=_C795 ,C605_=_C611 ,C605_=_C613 ,\nC605_=_C618 ,C605_=_C621 ,C605_=_C634 ,C605_=_C638 ,C605_=_C644 ,C605_=_C646 ,\nC605_=_C647 ,C605_=_C649 ,C605_=_C657 ,C605_=_C661 ,C605_=_C662 ,C605_=_C665 ,\nC605_=_C669 ,C605_=_C674 ,C605_=_C684 ,C605_=_C686 ,C605_=_C691 ,C605_=_C694 ,\nC605_=_C695 ,C605_=_C708 ,C605_=_C716 ,C605_=_C717 ,C605_=_C718 ,C605_=_C721 ,\nC605_=_C722 ,C605_=_C727 ,C605_=_C741 ,C605_=_C743 ,C605_=_C747 ,C605_=_C748 ,\nC605_=_C755 ,C605_=_C762 ,C605_=_C764 ,C605_=_C775 ,C605_=_C776 ,C605_=_C785 ,\nC605_=_C793 ,C605_=_C794 ,C605_=_C795 ,C605_=_C796 ,C609_=_C611 ,C609_=_C616 ,\nC609_=_C618 ,C609_=_C631 ,C609_=_C633 ,C609_=_C635 ,C609_=_C638 ,C609_=_C642 ,\nC609_=_C645 ,C609_=_C646 ,C609_=_C647 ,C609_=_C651 ,C609_=_C674 ,C609_=_C676 ,\nC609_=_C677 ,C609_=_C686 ,C609_=_C692 ,C609_=_C694 ,C609_=_C696 ,C609_=_C698 ,\nC609_=_C699 ,C609_=_C700 ,C609_=_C701 ,C609_=_C715 ,C609_=_C718 ,C609_=_C722 ,\nC609_=_C725 ,C609_=_C727 ,C609_=_C729 ,C609_=_C734 ,C609_=_C743 ,C609_=_C746 ,\nC609_=_C747 ,C609_=_C748 ,C609_=_C756 ,C609_=_C758 ,C609_=_C760 ,C609_=_C761 ,\nC609_=_C762 ,C609_=_C774 ,C609_=_C775 ,C609_=_C778 ,C609_=_C779 ,C609_=_C781 ,\nC609_=_C783 ,C609_=_C784 ,C609_=_C790 ,C609_=_C795 ,C609_=_C796 ,C610_=_C611 ,\nC610_=_C614 ,C610_=_C618 ,C610_=_C621 ,C610_=_C627 ,C610_=_C628 ,C610_=_C630 ,\nC610_=_C632 ,C610_=_C633 ,C610_=_C634 ,C610_=_C635 ,C610_=_C643 ,C610_=_C648 ,\nC610_=_C652 ,C610_=_C656 ,C610_=_C657 ,C610_=_C659 ,C610_=_C664 ,C610_=_C676 ,\nC610_=_C678 ,C610_=_C684 ,C610_=_C685 ,C610_=_C689 ,C610_=_C692 ,C610_=_C694 ,\nC610_=_C695 ,C610_=_C698 ,C610_=_C700 ,C610_=_C715 ,C610_=_C717 ,C610_=_C719 ,\nC610_=_C721 ,C610_=_C723 ,C610_=_C725 ,C610_=_C728 ,C610_=_C730 ,C610_=_C736 ,\nC610_=_C741 ,C610_=_C742 ,C610_=_C745 ,C610_=_C750 ,C610_=_C751 ,C610_=_C754</w:t>
      </w:r>
    </w:p>
    <w:p>
      <w:pPr>
        <w:pStyle w:val="PreformattedText"/>
        <w:bidi w:val="0"/>
        <w:spacing w:before="0" w:after="0"/>
        <w:jc w:val="left"/>
        <w:rPr/>
      </w:pPr>
      <w:r>
        <w:rPr/>
        <w:t xml:space="preserve"> </w:t>
      </w:r>
      <w:r>
        <w:rPr/>
        <w:t>,\nC610_=_C756 ,C610_=_C763 ,C610_=_C766 ,C610_=_C774 ,C610_=_C776 ,C610_=_C779 ,\nC610_=_C780 ,C610_=_C781 ,C610_=_C785 ,C610_=_C789 ,C610_=_C790 ,C610_=_C791 ,\nC610_=_C793 ,C610_=_C794 ,C611_=_C612 ,C611_=_C616 ,C611_=_C618 ,C611_=_C632 ,\nC611_=_C633 ,C611_=_C637 ,C611_=_C638 ,C611_=_C645 ,C611_=_C649 ,C611_=_C659 ,\nC611_=_C669 ,C611_=_C674 ,C611_=_C677 ,C611_=_C678 ,C611_=_C684 ,C611_=_C685 ,\nC611_=_C686 ,C611_=_C689 ,C611_=_C695 ,C611_=_C696 ,C611_=_C699 ,C611_=_C716 ,\nC611_=_C718 ,C611_=_C720 ,C611_=_C722 ,C611_=_C723 ,C611_=_C728 ,C611_=_C729 ,\nC611_=_C730 ,C611_=_C745 ,C611_=_C747 ,C611_=_C748 ,C611_=_C755 ,C611_=_C756 ,\nC611_=_C758 ,C611_=_C761 ,C611_=_C763 ,C611_=_C775 ,C611_=_C776 ,C611_=_C779 ,\nC611_=_C780 ,C611_=_C781 ,C611_=_C782 ,C611_=_C784 ,C611_=_C790 ,C612_=_C613 ,\nC612_=_C615 ,C612_=_C634 ,C612_=_C636 ,C612_=_C637 ,C612_=_C642 ,C612_=_C643 ,\nC612_=_C645 ,C612_=_C647 ,C612_=_C653 ,C612_=_C654 ,C612_=_C656 ,C612_=_C659 ,\nC612_=_C665 ,C612_=_C669 ,C612_=_C674 ,C612_=_C680 ,C612_=_C684 ,C612_=_C685 ,\nC612_=_C686 ,C612_=_C689 ,C612_=_C702 ,C612_=_C716 ,C612_=_C720 ,C612_=_C721 ,\nC612_=_C722 ,C612_=_C723 ,C612_=_C727 ,C612_=_C729 ,C612_=_C730 ,C612_=_C734 ,\nC612_=_C746 ,C612_=_C747 ,C612_=_C755 ,C612_=_C756 ,C612_=_C758 ,C612_=_C761 ,\nC612_=_C763 ,C612_=_C766 ,C612_=_C768 ,C612_=_C780 ,C612_=_C781 ,C612_=_C783 ,\nC612_=_C784 ,C612_=_C789 ,C612_=_C793 ,C612_=_C794 ,C612_=_C795 ,C613_=_C614 ,\nC613_=_C615 ,C613_=_C621 ,C613_=_C632 ,C613_=_C634 ,C613_=_C637 ,C613_=_C642 ,\nC613_=_C643 ,C613_=_C647 ,C613_=_C652 ,C613_=_C654 ,C613_=_C656 ,C613_=_C657 ,\nC613_=_C661 ,C613_=_C664 ,C613_=_C665 ,C613_=_C669 ,C613_=_C674 ,C613_=_C684 ,\nC613_=_C686 ,C613_=_C689 ,C613_=_C691 ,C613_=_C693 ,C613_=_C695 ,C613_=_C696 ,\nC613_=_C699 ,C613_=_C702 ,C613_=_C714 ,C613_=_C716 ,C613_=_C717 ,C613_=_C718 ,\nC613_=_C720 ,C613_=_C721 ,C613_=_C722 ,C613_=_C723 ,C613_=_C727 ,C613_=_C729 ,\nC613_=_C736 ,C613_=_C742 ,C613_=_C743 ,C613_=_C745 ,C613_=_C746 ,C613_=_C747 ,\nC613_=_C758 ,C613_=_C760 ,C613_=_C762 ,C613_=_C766 ,C613_=_C776 ,C613_=_C778 ,\nC613_=_C779 ,C613_=_C781 ,C613_=_C782 ,C613_=_C783 ,C613_=_C784 ,C613_=_C789 ,\nC613_=_C790 ,C613_=_C791 ,C613_=_C793 ,C613_=_C794 ,C613_=_C796 ,C614_=_C615 ,\nC614_=_C625 ,C614_=_C627 ,C614_=_C628 ,C614_=_C629 ,C614_=_C630 ,C614_=_C634 ,\nC614_=_C637 ,C614_=_C643 ,C614_=_C647 ,C614_=_C648 ,C614_=_C654 ,C614_=_C664 ,\nC614_=_C669 ,C614_=_C676 ,C614_=_C677 ,C614_=_C684 ,C614_=_C685 ,C614_=_C693 ,\nC614_=_C695 ,C614_=_C696 ,C614_=_C697 ,C614_=_C698 ,C614_=_C699 ,C614_=_C700 ,\nC614_=_C708 ,C614_=_C712 ,C614_=_C717 ,C614_=_C720 ,C614_=_C725 ,C614_=_C728 ,\nC614_=_C741 ,C614_=_C743 ,C614_=_C746 ,C614_=_C751 ,C614_=_C755 ,C614_=_C756 ,\nC614_=_C766 ,C614_=_C768 ,C614_=_C774 ,C614_=_C775 ,C614_=_C776 ,C614_=_C777 ,\nC614_=_C778 ,C614_=_C779 ,C614_=_C782 ,C614_=_C785 ,C614_=_C790 ,C614_=_C791 ,\nC614_=_C793 ,C614_=_C795 ,C614_=_C796 ,C615_=_C618 ,C615_=_C625 ,C615_=_C627 ,\nC615_=_C629 ,C615_=_C631 ,C615_=_C633 ,C615_=_C644 ,C615_=_C645 ,C615_=_C648 ,\nC615_=_C654 ,C615_=_C656 ,C615_=_C659 ,C615_=_C661 ,C615_=_C669 ,C615_=_C674 ,\nC615_=_C689 ,C615_=_C691 ,C615_=_C694 ,C615_=_C696 ,C615_=_C697 ,C615_=_C698 ,\nC615_=_C701 ,C615_=_C702 ,C615_=_C708 ,C615_=_C712 ,C615_=_C716 ,C615_=_C723 ,\nC615_=_C727 ,C615_=_C743 ,C615_=_C746 ,C615_=_C748 ,C615_=_C755 ,C615_=_C761 ,\nC615_=_C764 ,C615_=_C766 ,C615_=_C774 ,C615_=_C776 ,C615_=_C778 ,C615_=_C780 ,\nC615_=_C782 ,C615_=_C789 ,C615_=_C790 ,C615_=_C791 ,C615_=_C794 ,C615_=_C795 ,\nC615_=_C796 ,C616_=_C617 ,C616_=_C635 ,C616_=_C642 ,C616_=_C644 ,C616_=_C645 ,\nC616_=_C647 ,C616_=_C648 ,C616_=_C650 ,C616_=_C651 ,C616_=_C653 ,C616_=_C654 ,\nC616_=_C664 ,C616_=_C676 ,C616_=_C680 ,C616_=_C684 ,C616_=_C689 ,C616_=_C691 ,\nC616_=_C692 ,C616_=_C693 ,C616_=_C694 ,C616_=_C696 ,C616_=_C698 ,C616_=_C699 ,\nC616_=_C700 ,C616_=_C721 ,C616_=_C722 ,C616_=_C725 ,C616_=_C728 ,C616_=_C729 ,\nC616_=_C736 ,C616_=_C742 ,C616_=_C746 ,C616_=_C750 ,C616_=_C753 ,C616_=_C754 ,\nC616_=_C762 ,C616_=_C763 ,C616_=_C766 ,C616_=_C768 ,C616_=_C774 ,C616_=_C775 ,\nC616_=_C777 ,C616_=_C778 ,C616_=_C780 ,C616_=_C781 ,C616_=_C782 ,C616_=_C784 ,\nC616_=_C785 ,C616_=_C789 ,C616_=_C795 ,C617_=_C618 ,C617_=_C619 ,C617_=_C627 ,\nC617_=_C630 ,C617_=_C634 ,C617_=_C637 ,C617_=_C638 ,C617_=_C642 ,C617_=_C644 ,\nC617_=_C647 ,C617_=_C649 ,C617_=_C651 ,C617_=_C655 ,C617_=_C664 ,C617_=_C677 ,\nC617_=_C680 ,C617_=_C684 ,C617_=_C689 ,C617_=_C691 ,C617_=_C692 ,C617_=_C693 ,\nC617_=_C694 ,C617_=_C695 ,C617_=_C696 ,C617_=_C699 ,C617_=_C700 ,C617_=_C712 ,\nC617_=_C718 ,C617_=_C723 ,C617_=_C725 ,C617_=_C729 ,C617_=_C734 ,C617_=_C741 ,\nC617_=_C742 ,C617_=_C746 ,C617_=_C747 ,C617_=_C748 ,C617_=_C750 ,C617_=_C754 ,\nC617_=_C761 ,C617_=_C762 ,C617_=_C766 ,C617_=_C768 ,C617_=_C777 ,C617_=_C778 ,\nC617_=_C779 ,C617_=_C783 ,C617_=_C784 ,C617_=_C785 ,C617_=_C794 ,C617_=_C796 ,\nC618_=_C625 ,C618_=_C630 ,C618_=_C633 ,C618_=_C635 ,C618_=_C638 ,C618_=_C642 ,\nC618_=_C644 ,C618_=_C645 ,C618_=_C646 ,C618_=_C649 ,C618_=_C652 ,C618_=_C656 ,\nC618_=_C664 ,C618_=_C669 ,C618_=_C674 ,C618_=_C676 ,C618_=_C685 ,C618_=_C686 ,\nC618_=_C692 ,C618_=_C694 ,C618_=_C695 ,C618_=_C698 ,C618_=_C700 ,C618_=_C701 ,\nC618_=_C702 ,C618_=_C712 ,C618_=_C715 ,C618_=_C716 ,C618_=_C718 ,C618_=_C720 ,\nC618_=_C723 ,C618_=_C727 ,C618_=_C734 ,C618_=_C741 ,C618_=_C743 ,C618_=_C746 ,\nC618_=_C747 ,C618_=_C748 ,C618_=_C750 ,C618_=_C756 ,C618_=_C760 ,C618_=_C775 ,\nC618_=_C777 ,C618_=_C780 ,C618_=_C781 ,C618_=_C783 ,C618_=_C784 ,C618_=_C790 ,\nC618_=_C791 ,C618_=_C794 ,C619_=_C621 ,C619_=_C629 ,C619_=_C632 ,C619_=_C633 ,\nC619_=_C635 ,C619_=_C637 ,C619_=_C639 ,C619_=_C645 ,C619_=_C646 ,C619_=_C648 ,\nC619_=_C651 ,C619_=_C652 ,C619_=_C656 ,C619_=_C662 ,C619_=_C677 ,C619_=_C678 ,\nC619_=_C692 ,C619_=_C696 ,C619_=_C697 ,C619_=_C699 ,C619_=_C700 ,C619_=_C701 ,\nC619_=_C702 ,C619_=_C708 ,C619_=_C709 ,C619_=_C714 ,C619_=_C718 ,C619_=_C719 ,\nC619_=_C722 ,C619_=_C727 ,C619_=_C728 ,C619_=_C729 ,C619_=_C736 ,C619_=_C741 ,\nC619_=_C742 ,C619_=_C745 ,C619_=_C748 ,C619_=_C760 ,C619_=_C761 ,C619_=_C762 ,\nC619_=_C764 ,C619_=_C774 ,C619_=_C775 ,C619_=_C777 ,C619_=_C778 ,C619_=_C779 ,\nC619_=_C780 ,C619_=_C781 ,C619_=_C782 ,C619_=_C784 ,C619_=_C785 ,C619_=_C789 ,\nC619_=_C795 ,C619_=_C796 ,C621_=_C625 ,C621_=_C629 ,C621_=_C634 ,C621_=_C637 ,\nC621_=_C639 ,C621_=_C643 ,C621_=_C647 ,C621_=_C648 ,C621_=_C656 ,C621_=_C661 ,\nC621_=_C662 ,C621_=_C669 ,C621_=_C684 ,C621_=_C685 ,C621_=_C691 ,C621_=_C694 ,\nC621_=_C696 ,C621_=_C697 ,C621_=_C698 ,C621_=_C699 ,C621_=_C700 ,C621_=_C701 ,\nC621_=_C702 ,C621_=_C708 ,C621_=_C712 ,C621_=_C715 ,C621_=_C716 ,C621_=_C718 ,\nC621_=_C719 ,C621_=_C721 ,C621_=_C722 ,C621_=_C728 ,C621_=_C730 ,C621_=_C736 ,\nC621_=_C745 ,C621_=_C747 ,C621_=_C748 ,C621_=_C751 ,C621_=_C758 ,C621_=_C760 ,\nC621_=_C762 ,C621_=_C763 ,C621_=_C764 ,C621_=_C774 ,C621_=_C782 ,C621_=_C785 ,\nC621_=_C789 ,C621_=_C795 ,C625_=_C629 ,C625_=_C636 ,C625_=_C644 ,C625_=_C645 ,\nC625_=_C648 ,C625_=_C654 ,C625_=_C656 ,C625_=_C657 ,C625_=_C659 ,C625_=_C662 ,\nC625_=_C669 ,C625_=_C676 ,C625_=_C678 ,C625_=_C696 ,C625_=_C697 ,C625_=_C698 ,\nC625_=_C700 ,C625_=_C701 ,C625_=_C702 ,C625_=_C708 ,C625_=_C712 ,C625_=_C714 ,\nC625_=_C715 ,C625_=_C716 ,C625_=_C718 ,C625_=_C719 ,C625_=_C743 ,C625_=_C747 ,\nC625_=_C750 ,C625_=_C754 ,C625_=_C755 ,C625_=_C762 ,C625_=_C764 ,C625_=_C766 ,\nC625_=_C777 ,C625_=_C779 ,C625_=_C781 ,C625_=_C789 ,C625_=_C790 ,C625_=_C791 ,\nC625_=_C794 ,C625_=_C796 ,C627_=_C628 ,C627_=_C629 ,C627_=_C630 ,C627_=_C631 ,\nC627_=_C632 ,C627_=_C633 ,C627_=_C634 ,C627_=_C635 ,C627_=_C636 ,C627_=_C637 ,\nC627_=_C643 ,C627_=_C657 ,C627_=_C659 ,C627_=_C665 ,C627_=_C676 ,C627_=_C684 ,\nC627_=_C693 ,C627_=_C695 ,C627_=_C698 ,C627_=_C700 ,C627_=_C701 ,C627_=_C708 ,\nC627_=_C720 ,C627_=_C725 ,C627_=_C734 ,C627_=_C741 ,C627_=_C743 ,C627_=_C746 ,\nC627_=_C748 ,C627_=_C751 ,C627_=_C753 ,C627_=_C754 ,C627_=_C755 ,C627_=_C756 ,\nC627_=_C758 ,C627_=_C761 ,C627_=_C764 ,C627_=_C766 ,C627_=_C768 ,C627_=_C774 ,\nC627_=_C783 ,C627_=_C784 ,C627_=_C785 ,C627_=_C790 ,C627_=_C793 ,C627_=_C794 ,\nC627_=_C795 ,C627_=_C796 ,C628_=_C629 ,C628_=_C630 ,C628_=_C631 ,C628_=_C632 ,\nC628_=_C633 ,C628_=_C634 ,C628_=_C635 ,C628_=_C636 ,C628_=_C638 ,C628_=_C642 ,\nC628_=_C643 ,C628_=_C644 ,C628_=_C645 ,C628_=_C646 ,C628_=_C647 ,C628_=_C648 ,\nC628_=_C676 ,C628_=_C684 ,C628_=_C693 ,C628_=_C695 ,C628_=_C700 ,C628_=_C701 ,\nC628_=_C714 ,C628_=_C720 ,C628_=_C725 ,C628_=_C730 ,C628_=_C743 ,C628_=_C750 ,\nC628_=_C751 ,C628_=_C753 ,C628_=_C754 ,C628_=_C755 ,C628_=_C756 ,C628_=_C760 ,\nC628_=_C766 ,C628_=_C768 ,C628_=_C774 ,C628_=_C783 ,C628_=_C784 ,C628_=_C785 ,\nC628_=_C790 ,C628_=_C793 ,C628_=_C794 ,C628_=_C795 ,C629_=_C630 ,C629_=_C631 ,\nC629_=_C632 ,C629_=_C633 ,C629_=_C634 ,C629_=_C635 ,C629_=_C637 ,C629_=_C638 ,\nC629_=_C639 ,C629_=_C642 ,C629_=_C643 ,C629_=_C644 ,C629_=_C645 ,C629_=_C646 ,\nC629_=_C647 ,C629_=_C648 ,C629_=_C651 ,C629_=_C654 ,C629_=_C659 ,C629_=_C661 ,\nC629_=_C662 ,C629_=_C669 ,C629_=_C680 ,C629_=_C691 ,C629_=_C696 ,C629_=_C697 ,\nC629_=_C698 ,C629_=_C699 ,C629_=_C700 ,C629_=_C702 ,C629_=_C708 ,C629_=_C714 ,\nC629_=_C721 ,C629_=_C734 ,C629_=_C736 ,C629_=_C741 ,C629_=_C745 ,C629_=_C748 ,\nC629_=_C751 ,C629_=_C753 ,C629_=_C755 ,C629_=_C760 ,C629_=_C768 ,C629_=_C774 ,\nC629_=_C778 ,C629_=_C782 ,C629_=_C783 ,C629_=_C784 ,C629_=_C785 ,C629_=_C790 ,\nC629_=_C791 ,C629_=_C794 ,C629_=_C796 ,C630_=_C631 ,C630_=_C632 ,C630_=_C633 ,\nC630_=_C634 ,C630_=_C635 ,C630_=_C636 ,C630_=_C637 ,C630_=_C639 ,C630_=_C643 ,\nC630_=_C645 ,C630_=_C646 ,C630_=_C649 ,C630_=_C650 ,C630_=_C655 ,C630_=_C656 ,\nC630_=_C657 ,C630_=_C664 ,C630_=_C676 ,C630_=_C677 ,C630_=_C685 ,C630_=_C689 ,\nC630_=_C693 ,C630_=_C695 ,C630_=_C699 ,C630_=_C700 ,C630_=_C712 ,C630_=_C715 ,\nC630_=_C716 ,C630_=_C717 ,C630_=_C718 ,C630_=_C719 ,C630_=_C720 ,C630_=_C722 ,\nC630_=_C723 ,C630_=_C725 ,C630_=_C741 ,C630_=_C746 ,C630_=_C747</w:t>
      </w:r>
    </w:p>
    <w:p>
      <w:pPr>
        <w:pStyle w:val="PreformattedText"/>
        <w:bidi w:val="0"/>
        <w:spacing w:before="0" w:after="0"/>
        <w:jc w:val="left"/>
        <w:rPr/>
      </w:pPr>
      <w:r>
        <w:rPr/>
        <w:t xml:space="preserve"> </w:t>
      </w:r>
      <w:r>
        <w:rPr/>
        <w:t>,C630_=_C750 ,\nC630_=_C751 ,C630_=_C754 ,C630_=_C756 ,C630_=_C760 ,C630_=_C761 ,C630_=_C763 ,\nC630_=_C764 ,C630_=_C766 ,C630_=_C768 ,C630_=_C774 ,C630_=_C775 ,C630_=_C776 ,\nC630_=_C777 ,C630_=_C783 ,C630_=_C784 ,C630_=_C785 ,C630_=_C790 ,C630_=_C791 ,\nC630_=_C793 ,C630_=_C794 ,C631_=_C632 ,C631_=_C633 ,C631_=_C634 ,C631_=_C635 ,\nC631_=_C636 ,C631_=_C639 ,C631_=_C648 ,C631_=_C649 ,C631_=_C650 ,C631_=_C651 ,\nC631_=_C653 ,C631_=_C655 ,C631_=_C656 ,C631_=_C657 ,C631_=_C659 ,C631_=_C665 ,\nC631_=_C674 ,C631_=_C676 ,C631_=_C677 ,C631_=_C680 ,C631_=_C692 ,C631_=_C698 ,\nC631_=_C701 ,C631_=_C709 ,C631_=_C712 ,C631_=_C715 ,C631_=_C719 ,C631_=_C720 ,\nC631_=_C721 ,C631_=_C722 ,C631_=_C725 ,C631_=_C734 ,C631_=_C741 ,C631_=_C742 ,\nC631_=_C751 ,C631_=_C753 ,C631_=_C754 ,C631_=_C755 ,C631_=_C758 ,C631_=_C760 ,\nC631_=_C761 ,C631_=_C763 ,C631_=_C764 ,C631_=_C774 ,C631_=_C776 ,C631_=_C781 ,\nC631_=_C783 ,C631_=_C784 ,C631_=_C790 ,C631_=_C791 ,C631_=_C793 ,C631_=_C794 ,\nC631_=_C796 ,C632_=_C633 ,C632_=_C634 ,C632_=_C635 ,C632_=_C636 ,C632_=_C642 ,\nC632_=_C649 ,C632_=_C652 ,C632_=_C657 ,C632_=_C659 ,C632_=_C669 ,C632_=_C674 ,\nC632_=_C677 ,C632_=_C678 ,C632_=_C684 ,C632_=_C689 ,C632_=_C695 ,C632_=_C697 ,\nC632_=_C699 ,C632_=_C700 ,C632_=_C701 ,C632_=_C702 ,C632_=_C714 ,C632_=_C723 ,\nC632_=_C728 ,C632_=_C730 ,C632_=_C736 ,C632_=_C741 ,C632_=_C742 ,C632_=_C743 ,\nC632_=_C745 ,C632_=_C751 ,C632_=_C753 ,C632_=_C754 ,C632_=_C756 ,C632_=_C760 ,\nC632_=_C764 ,C632_=_C766 ,C632_=_C768 ,C632_=_C776 ,C632_=_C778 ,C632_=_C779 ,\nC632_=_C780 ,C632_=_C781 ,C632_=_C782 ,C632_=_C783 ,C632_=_C784 ,C632_=_C790 ,\nC632_=_C794 ,C632_=_C796 ,C633_=_C634 ,C633_=_C635 ,C633_=_C642 ,C633_=_C645 ,\nC633_=_C648 ,C633_=_C652 ,C633_=_C659 ,C633_=_C669 ,C633_=_C674 ,C633_=_C676 ,\nC633_=_C678 ,C633_=_C684 ,C633_=_C686 ,C633_=_C689 ,C633_=_C692 ,C633_=_C694 ,\nC633_=_C697 ,C633_=_C699 ,C633_=_C700 ,C633_=_C701 ,C633_=_C708 ,C633_=_C715 ,\nC633_=_C716 ,C633_=_C723 ,C633_=_C727 ,C633_=_C728 ,C633_=_C730 ,C633_=_C734 ,\nC633_=_C743 ,C633_=_C745 ,C633_=_C748 ,C633_=_C751 ,C633_=_C756 ,C633_=_C758 ,\nC633_=_C760 ,C633_=_C761 ,C633_=_C762 ,C633_=_C764 ,C633_=_C766 ,C633_=_C774 ,\nC633_=_C775 ,C633_=_C776 ,C633_=_C778 ,C633_=_C779 ,C633_=_C780 ,C633_=_C781 ,\nC633_=_C782 ,C633_=_C783 ,C633_=_C784 ,C633_=_C789 ,C633_=_C790 ,C633_=_C795 ,\nC633_=_C796 ,C634_=_C635 ,C634_=_C636 ,C634_=_C643 ,C634_=_C645 ,C634_=_C647 ,\nC634_=_C653 ,C634_=_C654 ,C634_=_C661 ,C634_=_C669 ,C634_=_C674 ,C634_=_C676 ,\nC634_=_C684 ,C634_=_C689 ,C634_=_C691 ,C634_=_C700 ,C634_=_C709 ,C634_=_C716 ,\nC634_=_C718 ,C634_=_C721 ,C634_=_C722 ,C634_=_C725 ,C634_=_C727 ,C634_=_C729 ,\nC634_=_C730 ,C634_=_C734 ,C634_=_C741 ,C634_=_C746 ,C634_=_C747 ,C634_=_C748 ,\nC634_=_C750 ,C634_=_C751 ,C634_=_C755 ,C634_=_C756 ,C634_=_C761 ,C634_=_C762 ,\nC634_=_C764 ,C634_=_C766 ,C634_=_C774 ,C634_=_C783 ,C634_=_C784 ,C634_=_C785 ,\nC634_=_C790 ,C634_=_C793 ,C634_=_C795 ,C634_=_C796 ,C635_=_C637 ,C635_=_C642 ,\nC635_=_C644 ,C635_=_C646 ,C635_=_C650 ,C635_=_C651 ,C635_=_C653 ,C635_=_C656 ,\nC635_=_C657 ,C635_=_C661 ,C635_=_C674 ,C635_=_C676 ,C635_=_C677 ,C635_=_C685 ,\nC635_=_C689 ,C635_=_C692 ,C635_=_C694 ,C635_=_C696 ,C635_=_C698 ,C635_=_C700 ,\nC635_=_C701 ,C635_=_C708 ,C635_=_C709 ,C635_=_C714 ,C635_=_C720 ,C635_=_C722 ,\nC635_=_C723 ,C635_=_C727 ,C635_=_C729 ,C635_=_C730 ,C635_=_C734 ,C635_=_C736 ,\nC635_=_C742 ,C635_=_C743 ,C635_=_C745 ,C635_=_C747 ,C635_=_C748 ,C635_=_C750 ,\nC635_=_C751 ,C635_=_C754 ,C635_=_C756 ,C635_=_C760 ,C635_=_C762 ,C635_=_C766 ,\nC635_=_C774 ,C635_=_C775 ,C635_=_C777 ,C635_=_C778 ,C635_=_C779 ,C635_=_C780 ,\nC635_=_C781 ,C635_=_C783 ,C635_=_C784 ,C635_=_C785 ,C635_=_C789 ,C635_=_C791 ,\nC635_=_C793 ,C635_=_C794 ,C635_=_C795 ,C635_=_C796 ,C636_=_C637 ,C636_=_C639 ,\nC636_=_C642 ,C636_=_C643 ,C636_=_C645 ,C636_=_C649 ,C636_=_C650 ,C636_=_C653 ,\nC636_=_C654 ,C636_=_C655 ,C636_=_C656 ,C636_=_C657 ,C636_=_C659 ,C636_=_C686 ,\nC636_=_C695 ,C636_=_C700 ,C636_=_C701 ,C636_=_C708 ,C636_=_C715 ,C636_=_C719 ,\nC636_=_C720 ,C636_=_C721 ,C636_=_C722 ,C636_=_C729 ,C636_=_C730 ,C636_=_C734 ,\nC636_=_C750 ,C636_=_C753 ,C636_=_C754 ,C636_=_C755 ,C636_=_C756 ,C636_=_C761 ,\nC636_=_C763 ,C636_=_C764 ,C636_=_C768 ,C636_=_C777 ,C636_=_C781 ,C636_=_C785 ,\nC636_=_C789 ,C636_=_C790 ,C636_=_C793 ,C636_=_C794 ,C636_=_C795 ,C637_=_C639 ,\nC637_=_C644 ,C637_=_C645 ,C637_=_C649 ,C637_=_C651 ,C637_=_C653 ,C637_=_C655 ,\nC637_=_C662 ,C637_=_C664 ,C637_=_C669 ,C637_=_C677 ,C637_=_C685 ,C637_=_C693 ,\nC637_=_C695 ,C637_=_C696 ,C637_=_C702 ,C637_=_C708 ,C637_=_C715 ,C637_=_C716 ,\nC637_=_C720 ,C637_=_C729 ,C637_=_C730 ,C637_=_C736 ,C637_=_C743 ,C637_=_C745 ,\nC637_=_C747 ,C637_=_C748 ,C637_=_C751 ,C637_=_C753 ,C637_=_C754 ,C637_=_C755 ,\nC637_=_C756 ,C637_=_C760 ,C637_=_C761 ,C637_=_C762 ,C637_=_C763 ,C637_=_C768 ,\nC637_=_C774 ,C637_=_C776 ,C637_=_C777 ,C637_=_C778 ,C637_=_C779 ,C637_=_C780 ,\nC637_=_C782 ,C637_=_C785 ,C637_=_C794 ,C638_=_C639 ,C638_=_C642 ,C638_=_C643 ,\nC638_=_C644 ,C638_=_C645 ,C638_=_C646 ,C638_=_C647 ,C638_=_C648 ,C638_=_C649 ,\nC638_=_C651 ,C638_=_C655 ,C638_=_C662 ,C638_=_C665 ,C638_=_C674 ,C638_=_C677 ,\nC638_=_C686 ,C638_=_C694 ,C638_=_C708 ,C638_=_C709 ,C638_=_C712 ,C638_=_C714 ,\nC638_=_C716 ,C638_=_C718 ,C638_=_C725 ,C638_=_C727 ,C638_=_C734 ,C638_=_C742 ,\nC638_=_C746 ,C638_=_C747 ,C638_=_C748 ,C638_=_C751 ,C638_=_C753 ,C638_=_C755 ,\nC638_=_C758 ,C638_=_C760 ,C638_=_C775 ,C638_=_C778 ,C638_=_C779 ,C638_=_C785 ,\nC638_=_C790 ,C638_=_C793 ,C638_=_C795 ,C639_=_C644 ,C639_=_C649 ,C639_=_C650 ,\nC639_=_C652 ,C639_=_C654 ,C639_=_C655 ,C639_=_C656 ,C639_=_C657 ,C639_=_C661 ,\nC639_=_C662 ,C639_=_C669 ,C639_=_C680 ,C639_=_C686 ,C639_=_C689 ,C639_=_C696 ,\nC639_=_C702 ,C639_=_C708 ,C639_=_C709 ,C639_=_C712 ,C639_=_C719 ,C639_=_C720 ,\nC639_=_C722 ,C639_=_C723 ,C639_=_C727 ,C639_=_C736 ,C639_=_C745 ,C639_=_C748 ,\nC639_=_C751 ,C639_=_C753 ,C639_=_C754 ,C639_=_C758 ,C639_=_C760 ,C639_=_C761 ,\nC639_=_C763 ,C639_=_C764 ,C639_=_C768 ,C639_=_C774 ,C639_=_C777 ,C639_=_C779 ,\nC639_=_C782 ,C639_=_C784 ,C639_=_C785 ,C639_=_C790 ,C642_=_C643 ,C642_=_C644 ,\nC642_=_C645 ,C642_=_C646 ,C642_=_C647 ,C642_=_C648 ,C642_=_C650 ,C642_=_C651 ,\nC642_=_C652 ,C642_=_C653 ,C642_=_C654 ,C642_=_C657 ,C642_=_C664 ,C642_=_C674 ,\nC642_=_C676 ,C642_=_C686 ,C642_=_C689 ,C642_=_C691 ,C642_=_C694 ,C642_=_C696 ,\nC642_=_C699 ,C642_=_C700 ,C642_=_C701 ,C642_=_C702 ,C642_=_C714 ,C642_=_C721 ,\nC642_=_C722 ,C642_=_C727 ,C642_=_C728 ,C642_=_C734 ,C642_=_C736 ,C642_=_C742 ,\nC642_=_C743 ,C642_=_C746 ,C642_=_C748 ,C642_=_C750 ,C642_=_C751 ,C642_=_C753 ,\nC642_=_C754 ,C642_=_C756 ,C642_=_C760 ,C642_=_C766 ,C642_=_C768 ,C642_=_C776 ,\nC642_=_C777 ,C642_=_C780 ,C642_=_C781 ,C642_=_C783 ,C642_=_C789 ,C642_=_C790 ,\nC642_=_C794 ,C642_=_C795 ,C642_=_C796 ,C643_=_C644 ,C643_=_C645 ,C643_=_C646 ,\nC643_=_C647 ,C643_=_C648 ,C643_=_C651 ,C643_=_C654 ,C643_=_C656 ,C643_=_C659 ,\nC643_=_C676 ,C643_=_C678 ,C643_=_C680 ,C643_=_C686 ,C643_=_C696 ,C643_=_C698 ,\nC643_=_C699 ,C643_=_C700 ,C643_=_C714 ,C643_=_C717 ,C643_=_C718 ,C643_=_C721 ,\nC643_=_C722 ,C643_=_C723 ,C643_=_C725 ,C643_=_C734 ,C643_=_C736 ,C643_=_C745 ,\nC643_=_C750 ,C643_=_C751 ,C643_=_C753 ,C643_=_C756 ,C643_=_C760 ,C643_=_C766 ,\nC643_=_C768 ,C643_=_C774 ,C643_=_C779 ,C643_=_C781 ,C643_=_C783 ,C643_=_C785 ,\nC643_=_C789 ,C643_=_C791 ,C643_=_C796 ,C644_=_C645 ,C644_=_C646 ,C644_=_C647 ,\nC644_=_C648 ,C644_=_C651 ,C644_=_C653 ,C644_=_C656 ,C644_=_C661 ,C644_=_C662 ,\nC644_=_C664 ,C644_=_C665 ,C644_=_C674 ,C644_=_C677 ,C644_=_C678 ,C644_=_C680 ,\nC644_=_C684 ,C644_=_C692 ,C644_=_C693 ,C644_=_C694 ,C644_=_C702 ,C644_=_C708 ,\nC644_=_C712 ,C644_=_C714 ,C644_=_C716 ,C644_=_C722 ,C644_=_C723 ,C644_=_C725 ,\nC644_=_C727 ,C644_=_C729 ,C644_=_C730 ,C644_=_C736 ,C644_=_C742 ,C644_=_C743 ,\nC644_=_C745 ,C644_=_C748 ,C644_=_C751 ,C644_=_C754 ,C644_=_C755 ,C644_=_C756 ,\nC644_=_C760 ,C644_=_C761 ,C644_=_C762 ,C644_=_C764 ,C644_=_C768 ,C644_=_C775 ,\nC644_=_C777 ,C644_=_C778 ,C644_=_C779 ,C644_=_C785 ,C644_=_C791 ,C644_=_C793 ,\nC644_=_C794 ,C645_=_C646 ,C645_=_C647 ,C645_=_C648 ,C645_=_C649 ,C645_=_C652 ,\nC645_=_C653 ,C645_=_C655 ,C645_=_C656 ,C645_=_C680 ,C645_=_C696 ,C645_=_C697 ,\nC645_=_C699 ,C645_=_C702 ,C645_=_C708 ,C645_=_C712 ,C645_=_C714 ,C645_=_C715 ,\nC645_=_C716 ,C645_=_C717 ,C645_=_C722 ,C645_=_C729 ,C645_=_C743 ,C645_=_C748 ,\nC645_=_C751 ,C645_=_C756 ,C645_=_C760 ,C645_=_C761 ,C645_=_C768 ,C645_=_C774 ,\nC645_=_C775 ,C645_=_C781 ,C645_=_C782 ,C645_=_C784 ,C645_=_C791 ,C645_=_C793 ,\nC645_=_C795 ,C646_=_C647 ,C646_=_C648 ,C646_=_C649 ,C646_=_C651 ,C646_=_C656 ,\nC646_=_C665 ,C646_=_C669 ,C646_=_C689 ,C646_=_C692 ,C646_=_C700 ,C646_=_C701 ,\nC646_=_C708 ,C646_=_C714 ,C646_=_C717 ,C646_=_C720 ,C646_=_C722 ,C646_=_C723 ,\nC646_=_C725 ,C646_=_C727 ,C646_=_C728 ,C646_=_C734 ,C646_=_C741 ,C646_=_C742 ,\nC646_=_C743 ,C646_=_C746 ,C646_=_C747 ,C646_=_C748 ,C646_=_C750 ,C646_=_C751 ,\nC646_=_C758 ,C646_=_C760 ,C646_=_C764 ,C646_=_C779 ,C646_=_C780 ,C646_=_C785 ,\nC646_=_C789 ,C646_=_C793 ,C646_=_C795 ,C646_=_C796 ,C647_=_C648 ,C647_=_C651 ,\nC647_=_C656 ,C647_=_C659 ,C647_=_C661 ,C647_=_C664 ,C647_=_C665 ,C647_=_C669 ,\nC647_=_C680 ,C647_=_C684 ,C647_=_C689 ,C647_=_C691 ,C647_=_C694 ,C647_=_C696 ,\nC647_=_C698 ,C647_=_C699 ,C647_=_C700 ,C647_=_C714 ,C647_=_C716 ,C647_=_C718 ,\nC647_=_C721 ,C647_=_C722 ,C647_=_C725 ,C647_=_C728 ,C647_=_C730 ,C647_=_C734 ,\nC647_=_C746 ,C647_=_C747 ,C647_=_C751 ,C647_=_C755 ,C647_=_C760 ,C647_=_C762 ,\nC647_=_C768 ,C647_=_C777 ,C647_=_C779 ,C647_=_C782 ,C647_=_C783 ,C647_=_C790 ,\nC647_=_C795 ,C648_=_C650 ,C648_=_C652 ,C648_=_C653 ,C648_=_C654 ,C648_=_C656 ,\nC648_=_C664 ,C648_=_C669 ,C648_=_C680 ,C648_=_C685 ,C648_=_C694 ,C648_=_C696 ,\nC648_=_C697 ,C648_=_C698 ,C648_=_C699 ,C648_=_C708 ,C648_=_C709 ,C648_=_C714 ,\nC648_=_C717 ,C648_=_C719 ,C648_=_C721 ,C648_=_C728 ,C648_=_C741 ,C648_=_C742 ,\nC648_=_C750 ,C648_=_C751 ,C648_=_C754 ,C648_=_C755</w:t>
      </w:r>
    </w:p>
    <w:p>
      <w:pPr>
        <w:pStyle w:val="PreformattedText"/>
        <w:bidi w:val="0"/>
        <w:spacing w:before="0" w:after="0"/>
        <w:jc w:val="left"/>
        <w:rPr/>
      </w:pPr>
      <w:r>
        <w:rPr/>
        <w:t xml:space="preserve"> </w:t>
      </w:r>
      <w:r>
        <w:rPr/>
        <w:t>,C648_=_C760 ,C648_=_C761 ,\nC648_=_C763 ,C648_=_C775 ,C648_=_C780 ,C648_=_C781 ,C648_=_C782 ,C648_=_C783 ,\nC648_=_C785 ,C648_=_C789 ,C648_=_C790 ,C648_=_C791 ,C648_=_C793 ,C648_=_C794 ,\nC648_=_C795 ,C648_=_C796 ,C649_=_C650 ,C649_=_C651 ,C649_=_C652 ,C649_=_C653 ,\nC649_=_C654 ,C649_=_C655 ,C649_=_C656 ,C649_=_C657 ,C649_=_C664 ,C649_=_C665 ,\nC649_=_C669 ,C649_=_C674 ,C649_=_C677 ,C649_=_C678 ,C649_=_C686 ,C649_=_C692 ,\nC649_=_C695 ,C649_=_C709 ,C649_=_C712 ,C649_=_C715 ,C649_=_C716 ,C649_=_C717 ,\nC649_=_C718 ,C649_=_C719 ,C649_=_C720 ,C649_=_C723 ,C649_=_C728 ,C649_=_C743 ,\nC649_=_C746 ,C649_=_C747 ,C649_=_C748 ,C649_=_C750 ,C649_=_C751 ,C649_=_C753 ,\nC649_=_C754 ,C649_=_C756 ,C649_=_C758 ,C649_=_C761 ,C649_=_C762 ,C649_=_C763 ,\nC649_=_C764 ,C649_=_C768 ,C649_=_C774 ,C649_=_C775 ,C649_=_C777 ,C649_=_C782 ,\nC649_=_C783 ,C649_=_C784 ,C649_=_C789 ,C649_=_C790 ,C649_=_C794 ,C650_=_C651 ,\nC650_=_C652 ,C650_=_C653 ,C650_=_C654 ,C650_=_C655 ,C650_=_C656 ,C650_=_C657 ,\nC650_=_C659 ,C650_=_C661 ,C650_=_C664 ,C650_=_C684 ,C650_=_C685 ,C650_=_C689 ,\nC650_=_C691 ,C650_=_C696 ,C650_=_C697 ,C650_=_C702 ,C650_=_C709 ,C650_=_C715 ,\nC650_=_C716 ,C650_=_C717 ,C650_=_C718 ,C650_=_C719 ,C650_=_C720 ,C650_=_C721 ,\nC650_=_C723 ,C650_=_C728 ,C650_=_C730 ,C650_=_C742 ,C650_=_C745 ,C650_=_C747 ,\nC650_=_C750 ,C650_=_C751 ,C650_=_C753 ,C650_=_C754 ,C650_=_C760 ,C650_=_C761 ,\nC650_=_C762 ,C650_=_C763 ,C650_=_C764 ,C650_=_C766 ,C650_=_C777 ,C650_=_C778 ,\nC650_=_C780 ,C650_=_C782 ,C650_=_C783 ,C650_=_C784 ,C650_=_C789 ,C650_=_C790 ,\nC650_=_C791 ,C650_=_C793 ,C650_=_C795 ,C650_=_C796 ,C651_=_C652 ,C651_=_C653 ,\nC651_=_C654 ,C651_=_C659 ,C651_=_C676 ,C651_=_C677 ,C651_=_C689 ,C651_=_C691 ,\nC651_=_C694 ,C651_=_C696 ,C651_=_C699 ,C651_=_C700 ,C651_=_C708 ,C651_=_C709 ,\nC651_=_C712 ,C651_=_C714 ,C651_=_C715 ,C651_=_C716 ,C651_=_C717 ,C651_=_C718 ,\nC651_=_C721 ,C651_=_C725 ,C651_=_C729 ,C651_=_C730 ,C651_=_C734 ,C651_=_C745 ,\nC651_=_C746 ,C651_=_C747 ,C651_=_C751 ,C651_=_C753 ,C651_=_C756 ,C651_=_C760 ,\nC651_=_C761 ,C651_=_C762 ,C651_=_C768 ,C651_=_C776 ,C651_=_C777 ,C651_=_C779 ,\nC651_=_C783 ,C651_=_C789 ,C651_=_C791 ,C651_=_C794 ,C651_=_C795 ,C652_=_C653 ,\nC652_=_C654 ,C652_=_C655 ,C652_=_C657 ,C652_=_C661 ,C652_=_C662 ,C652_=_C664 ,\nC652_=_C665 ,C652_=_C685 ,C652_=_C689 ,C652_=_C692 ,C652_=_C695 ,C652_=_C697 ,\nC652_=_C698 ,C652_=_C699 ,C652_=_C702 ,C652_=_C708 ,C652_=_C709 ,C652_=_C714 ,\nC652_=_C715 ,C652_=_C716 ,C652_=_C717 ,C652_=_C718 ,C652_=_C722 ,C652_=_C723 ,\nC652_=_C725 ,C652_=_C736 ,C652_=_C741 ,C652_=_C742 ,C652_=_C743 ,C652_=_C745 ,\nC652_=_C751 ,C652_=_C753 ,C652_=_C755 ,C652_=_C756 ,C652_=_C760 ,C652_=_C761 ,\nC652_=_C762 ,C652_=_C775 ,C652_=_C776 ,C652_=_C780 ,C652_=_C781 ,C652_=_C782 ,\nC652_=_C783 ,C652_=_C784 ,C652_=_C789 ,C652_=_C790 ,C652_=_C791 ,C652_=_C794 ,\nC652_=_C796 ,C653_=_C654 ,C653_=_C661 ,C653_=_C662 ,C653_=_C664 ,C653_=_C676 ,\nC653_=_C677 ,C653_=_C696 ,C653_=_C708 ,C653_=_C709 ,C653_=_C712 ,C653_=_C715 ,\nC653_=_C716 ,C653_=_C717 ,C653_=_C718 ,C653_=_C720 ,C653_=_C721 ,C653_=_C725 ,\nC653_=_C727 ,C653_=_C728 ,C653_=_C729 ,C653_=_C730 ,C653_=_C734 ,C653_=_C742 ,\nC653_=_C745 ,C653_=_C747 ,C653_=_C750 ,C653_=_C751 ,C653_=_C753 ,C653_=_C754 ,\nC653_=_C755 ,C653_=_C756 ,C653_=_C760 ,C653_=_C761 ,C653_=_C762 ,C653_=_C763 ,\nC653_=_C766 ,C653_=_C776 ,C653_=_C777 ,C653_=_C778 ,C653_=_C779 ,C653_=_C780 ,\nC653_=_C783 ,C653_=_C784 ,C653_=_C789 ,C653_=_C791 ,C653_=_C793 ,C653_=_C794 ,\nC653_=_C795 ,C653_=_C796 ,C654_=_C661 ,C654_=_C669 ,C654_=_C674 ,C654_=_C686 ,\nC654_=_C689 ,C654_=_C696 ,C654_=_C697 ,C654_=_C698 ,C654_=_C702 ,C654_=_C708 ,\nC654_=_C709 ,C654_=_C715 ,C654_=_C716 ,C654_=_C717 ,C654_=_C718 ,C654_=_C721 ,\nC654_=_C722 ,C654_=_C723 ,C654_=_C727 ,C654_=_C734 ,C654_=_C736 ,C654_=_C741 ,\nC654_=_C746 ,C654_=_C753 ,C654_=_C755 ,C654_=_C761 ,C654_=_C762 ,C654_=_C763 ,\nC654_=_C764 ,C654_=_C766 ,C654_=_C774 ,C654_=_C779 ,C654_=_C782 ,C654_=_C783 ,\nC654_=_C789 ,C654_=_C790 ,C654_=_C796 ,C655_=_C656 ,C655_=_C657 ,C655_=_C659 ,\nC655_=_C662 ,C655_=_C664 ,C655_=_C665 ,C655_=_C669 ,C655_=_C677 ,C655_=_C680 ,\nC655_=_C693 ,C655_=_C694 ,C655_=_C715 ,C655_=_C716 ,C655_=_C719 ,C655_=_C720 ,\nC655_=_C722 ,C655_=_C725 ,C655_=_C727 ,C655_=_C728 ,C655_=_C742 ,C655_=_C745 ,\nC655_=_C751 ,C655_=_C753 ,C655_=_C754 ,C655_=_C755 ,C655_=_C761 ,C655_=_C762 ,\nC655_=_C763 ,C655_=_C764 ,C655_=_C768 ,C655_=_C774 ,C655_=_C777 ,C655_=_C778 ,\nC655_=_C782 ,C655_=_C783 ,C655_=_C790 ,C655_=_C791 ,C655_=_C793 ,C655_=_C795 ,\nC656_=_C657 ,C656_=_C659 ,C656_=_C664 ,C656_=_C665 ,C656_=_C677 ,C656_=_C678 ,\nC656_=_C680 ,C656_=_C692 ,C656_=_C694 ,C656_=_C696 ,C656_=_C699 ,C656_=_C700 ,\nC656_=_C701 ,C656_=_C702 ,C656_=_C712 ,C656_=_C714 ,C656_=_C716 ,C656_=_C717 ,\nC656_=_C718 ,C656_=_C719 ,C656_=_C720 ,C656_=_C721 ,C656_=_C722 ,C656_=_C723 ,\nC656_=_C727 ,C656_=_C728 ,C656_=_C730 ,C656_=_C736 ,C656_=_C742 ,C656_=_C743 ,\nC656_=_C745 ,C656_=_C747 ,C656_=_C751 ,C656_=_C754 ,C656_=_C755 ,C656_=_C761 ,\nC656_=_C763 ,C656_=_C764 ,C656_=_C768 ,C656_=_C783 ,C656_=_C785 ,C656_=_C789 ,\nC656_=_C790 ,C656_=_C791 ,C657_=_C659 ,C657_=_C662 ,C657_=_C665 ,C657_=_C684 ,\nC657_=_C685 ,C657_=_C689 ,C657_=_C691 ,C657_=_C702 ,C657_=_C714 ,C657_=_C715 ,\nC657_=_C719 ,C657_=_C720 ,C657_=_C723 ,C657_=_C727 ,C657_=_C736 ,C657_=_C742 ,\nC657_=_C743 ,C657_=_C754 ,C657_=_C755 ,C657_=_C758 ,C657_=_C760 ,C657_=_C761 ,\nC657_=_C763 ,C657_=_C764 ,C657_=_C774 ,C657_=_C776 ,C657_=_C777 ,C657_=_C781 ,\nC657_=_C782 ,C657_=_C783 ,C657_=_C785 ,C657_=_C790 ,C657_=_C793 ,C657_=_C794 ,\nC657_=_C795 ,C657_=_C796 ,C659_=_C665 ,C659_=_C678 ,C659_=_C680 ,C659_=_C684 ,\nC659_=_C685 ,C659_=_C689 ,C659_=_C693 ,C659_=_C694 ,C659_=_C698 ,C659_=_C701 ,\nC659_=_C714 ,C659_=_C715 ,C659_=_C721 ,C659_=_C723 ,C659_=_C728 ,C659_=_C730 ,\nC659_=_C745 ,C659_=_C747 ,C659_=_C753 ,C659_=_C754 ,C659_=_C755 ,C659_=_C760 ,\nC659_=_C763 ,C659_=_C764 ,C659_=_C768 ,C659_=_C776 ,C659_=_C777 ,C659_=_C778 ,\nC659_=_C779 ,C659_=_C780 ,C659_=_C781 ,C659_=_C783 ,C659_=_C791 ,C659_=_C793 ,\nC659_=_C794 ,C659_=_C795 ,C661_=_C669 ,C661_=_C674 ,C661_=_C680 ,C661_=_C684 ,\nC661_=_C689 ,C661_=_C691 ,C661_=_C696 ,C661_=_C708 ,C661_=_C709 ,C661_=_C714 ,\nC661_=_C716 ,C661_=_C718 ,C661_=_C720 ,C661_=_C721 ,C661_=_C722 ,C661_=_C723 ,\nC661_=_C725 ,C661_=_C727 ,C661_=_C734 ,C661_=_C741 ,C661_=_C742 ,C661_=_C747 ,\nC661_=_C750 ,C661_=_C754 ,C661_=_C761 ,C661_=_C762 ,C661_=_C764 ,C661_=_C766 ,\nC661_=_C774 ,C661_=_C775 ,C661_=_C778 ,C661_=_C780 ,C661_=_C782 ,C661_=_C784 ,\nC661_=_C791 ,C661_=_C794 ,C661_=_C796 ,C662_=_C664 ,C662_=_C665 ,C662_=_C674 ,\nC662_=_C676 ,C662_=_C684 ,C662_=_C686 ,C662_=_C691 ,C662_=_C694 ,C662_=_C696 ,\nC662_=_C698 ,C662_=_C702 ,C662_=_C715 ,C662_=_C717 ,C662_=_C722 ,C662_=_C725 ,\nC662_=_C727 ,C662_=_C728 ,C662_=_C729 ,C662_=_C736 ,C662_=_C743 ,C662_=_C745 ,\nC662_=_C748 ,C662_=_C753 ,C662_=_C755 ,C662_=_C760 ,C662_=_C762 ,C662_=_C763 ,\nC662_=_C766 ,C662_=_C774 ,C662_=_C775 ,C662_=_C776 ,C662_=_C782 ,C662_=_C783 ,\nC662_=_C784 ,C662_=_C785 ,C662_=_C789 ,C662_=_C793 ,C662_=_C795 ,C662_=_C796 ,\nC664_=_C665 ,C664_=_C677 ,C664_=_C678 ,C664_=_C685 ,C664_=_C692 ,C664_=_C693 ,\nC664_=_C695 ,C664_=_C698 ,C664_=_C712 ,C664_=_C715 ,C664_=_C718 ,C664_=_C721 ,\nC664_=_C722 ,C664_=_C723 ,C664_=_C725 ,C664_=_C728 ,C664_=_C736 ,C664_=_C741 ,\nC664_=_C743 ,C664_=_C746 ,C664_=_C747 ,C664_=_C750 ,C664_=_C751 ,C664_=_C753 ,\nC664_=_C754 ,C664_=_C755 ,C664_=_C756 ,C664_=_C762 ,C664_=_C764 ,C664_=_C768 ,\nC664_=_C776 ,C664_=_C777 ,C664_=_C778 ,C664_=_C779 ,C664_=_C780 ,C664_=_C781 ,\nC664_=_C782 ,C664_=_C783 ,C664_=_C784 ,C664_=_C789 ,C664_=_C790 ,C664_=_C791 ,\nC664_=_C794 ,C664_=_C795 ,C665_=_C674 ,C665_=_C680 ,C665_=_C684 ,C665_=_C686 ,\nC665_=_C691 ,C665_=_C692 ,C665_=_C694 ,C665_=_C715 ,C665_=_C720 ,C665_=_C722 ,\nC665_=_C723 ,C665_=_C725 ,C665_=_C727 ,C665_=_C728 ,C665_=_C729 ,C665_=_C730 ,\nC665_=_C743 ,C665_=_C747 ,C665_=_C748 ,C665_=_C753 ,C665_=_C755 ,C665_=_C758 ,\nC665_=_C762 ,C665_=_C764 ,C665_=_C766 ,C665_=_C768 ,C665_=_C774 ,C665_=_C775 ,\nC665_=_C776 ,C665_=_C781 ,C665_=_C783 ,C665_=_C784 ,C665_=_C793 ,C665_=_C794 ,\nC665_=_C795 ,C669_=_C674 ,C669_=_C677 ,C669_=_C678 ,C669_=_C680 ,C669_=_C684 ,\nC669_=_C685 ,C669_=_C691 ,C669_=_C695 ,C669_=_C696 ,C669_=_C697 ,C669_=_C698 ,\nC669_=_C708 ,C669_=_C716 ,C669_=_C718 ,C669_=_C719 ,C669_=_C720 ,C669_=_C721 ,\nC669_=_C722 ,C669_=_C747 ,C669_=_C748 ,C669_=_C750 ,C669_=_C755 ,C669_=_C756 ,\nC669_=_C758 ,C669_=_C761 ,C669_=_C762 ,C669_=_C763 ,C669_=_C768 ,C669_=_C774 ,\nC669_=_C775 ,C669_=_C777 ,C669_=_C780 ,C669_=_C782 ,C669_=_C790 ,C669_=_C796 ,\nC674_=_C676 ,C674_=_C677 ,C674_=_C678 ,C674_=_C689 ,C674_=_C692 ,C674_=_C694 ,\nC674_=_C695 ,C674_=_C698 ,C674_=_C700 ,C674_=_C701 ,C674_=_C702 ,C674_=_C709 ,\nC674_=_C712 ,C674_=_C715 ,C674_=_C716 ,C674_=_C719 ,C674_=_C722 ,C674_=_C723 ,\nC674_=_C725 ,C674_=_C727 ,C674_=_C730 ,C674_=_C734 ,C674_=_C741 ,C674_=_C743 ,\nC674_=_C746 ,C674_=_C748 ,C674_=_C755 ,C674_=_C756 ,C674_=_C760 ,C674_=_C764 ,\nC674_=_C766 ,C674_=_C774 ,C674_=_C775 ,C674_=_C781 ,C674_=_C782 ,C674_=_C783 ,\nC674_=_C789 ,C674_=_C793 ,C676_=_C677 ,C676_=_C678 ,C676_=_C685 ,C676_=_C693 ,\nC676_=_C694 ,C676_=_C697 ,C676_=_C698 ,C676_=_C699 ,C676_=_C700 ,C676_=_C701 ,\nC676_=_C702 ,C676_=_C712 ,C676_=_C714 ,C676_=_C717 ,C676_=_C725 ,C676_=_C727 ,\nC676_=_C729 ,C676_=_C734 ,C676_=_C736 ,C676_=_C741 ,C676_=_C743 ,C676_=_C747 ,\nC676_=_C748 ,C676_=_C750 ,C676_=_C753 ,C676_=_C756 ,C676_=_C760 ,C676_=_C762 ,\nC676_=_C766 ,C676_=_C774 ,C676_=_C775 ,C676_=_C776 ,C676_=_C779 ,C676_=_C780 ,\nC676_=_C781 ,C676_=_C785 ,C676_=_C789 ,C676_=_C791 ,C676_=_C795 ,C676_=_C796 ,\nC677_=_C678 ,C677_=_C685 ,C677_=_C692 ,C677_=_C693 ,C677_=_C695 ,C677_=_C698 ,\nC677_=_C699 ,C677_=_C708 ,C677_=_C712 ,C677_=_C715 ,C677_=_C717 ,C677_=_C722 ,\nC677_=_C725 ,C677_=_C729 ,C677_=_C730 ,C677_=_C734 ,C677_=_C736 ,C677_=_C741 ,\nC677_=_C742 ,C677_=_C745 ,C677_=_C751</w:t>
      </w:r>
    </w:p>
    <w:p>
      <w:pPr>
        <w:pStyle w:val="PreformattedText"/>
        <w:bidi w:val="0"/>
        <w:spacing w:before="0" w:after="0"/>
        <w:jc w:val="left"/>
        <w:rPr/>
      </w:pPr>
      <w:r>
        <w:rPr/>
        <w:t xml:space="preserve"> </w:t>
      </w:r>
      <w:r>
        <w:rPr/>
        <w:t>,C677_=_C756 ,C677_=_C762 ,C677_=_C764 ,\nC677_=_C774 ,C677_=_C775 ,C677_=_C776 ,C677_=_C777 ,C677_=_C778 ,C677_=_C779 ,\nC677_=_C782 ,C677_=_C783 ,C677_=_C791 ,C677_=_C794 ,C678_=_C680 ,C678_=_C684 ,\nC678_=_C689 ,C678_=_C695 ,C678_=_C697 ,C678_=_C699 ,C678_=_C700 ,C678_=_C701 ,\nC678_=_C702 ,C678_=_C714 ,C678_=_C723 ,C678_=_C728 ,C678_=_C730 ,C678_=_C736 ,\nC678_=_C741 ,C678_=_C745 ,C678_=_C747 ,C678_=_C750 ,C678_=_C751 ,C678_=_C756 ,\nC678_=_C764 ,C678_=_C776 ,C678_=_C778 ,C678_=_C779 ,C678_=_C780 ,C678_=_C781 ,\nC678_=_C782 ,C678_=_C789 ,C678_=_C791 ,C678_=_C794 ,C678_=_C796 ,C680_=_C684 ,\nC680_=_C691 ,C680_=_C692 ,C680_=_C693 ,C680_=_C709 ,C680_=_C717 ,C680_=_C719 ,\nC680_=_C721 ,C680_=_C725 ,C680_=_C730 ,C680_=_C734 ,C680_=_C736 ,C680_=_C741 ,\nC680_=_C742 ,C680_=_C747 ,C680_=_C748 ,C680_=_C750 ,C680_=_C751 ,C680_=_C754 ,\nC680_=_C755 ,C680_=_C768 ,C680_=_C775 ,C680_=_C777 ,C680_=_C778 ,C680_=_C779 ,\nC680_=_C781 ,C680_=_C783 ,C680_=_C784 ,C680_=_C785 ,C680_=_C791 ,C680_=_C793 ,\nC680_=_C794 ,C680_=_C796 ,C684_=_C685 ,C684_=_C686 ,C684_=_C689 ,C684_=_C691 ,\nC684_=_C692 ,C684_=_C693 ,C684_=_C695 ,C684_=_C716 ,C684_=_C718 ,C684_=_C720 ,\nC684_=_C721 ,C684_=_C722 ,C684_=_C723 ,C684_=_C725 ,C684_=_C728 ,C684_=_C729 ,\nC684_=_C730 ,C684_=_C742 ,C684_=_C743 ,C684_=_C745 ,C684_=_C747 ,C684_=_C754 ,\nC684_=_C758 ,C684_=_C760 ,C684_=_C762 ,C684_=_C763 ,C684_=_C766 ,C684_=_C768 ,\nC684_=_C776 ,C684_=_C777 ,C684_=_C778 ,C684_=_C779 ,C684_=_C780 ,C684_=_C781 ,\nC684_=_C784 ,C684_=_C785 ,C684_=_C790 ,C684_=_C793 ,C684_=_C794 ,C684_=_C795 ,\nC685_=_C689 ,C685_=_C692 ,C685_=_C693 ,C685_=_C695 ,C685_=_C698 ,C685_=_C699 ,\nC685_=_C701 ,C685_=_C708 ,C685_=_C712 ,C685_=_C715 ,C685_=_C717 ,C685_=_C720 ,\nC685_=_C721 ,C685_=_C723 ,C685_=_C730 ,C685_=_C736 ,C685_=_C741 ,C685_=_C742 ,\nC685_=_C747 ,C685_=_C750 ,C685_=_C754 ,C685_=_C755 ,C685_=_C756 ,C685_=_C758 ,\nC685_=_C760 ,C685_=_C761 ,C685_=_C763 ,C685_=_C774 ,C685_=_C775 ,C685_=_C776 ,\nC685_=_C778 ,C685_=_C780 ,C685_=_C781 ,C685_=_C785 ,C685_=_C790 ,C685_=_C791 ,\nC685_=_C793 ,C685_=_C794 ,C685_=_C795 ,C686_=_C692 ,C686_=_C693 ,C686_=_C694 ,\nC686_=_C709 ,C686_=_C715 ,C686_=_C716 ,C686_=_C717 ,C686_=_C719 ,C686_=_C720 ,\nC686_=_C721 ,C686_=_C722 ,C686_=_C725 ,C686_=_C727 ,C686_=_C729 ,C686_=_C734 ,\nC686_=_C736 ,C686_=_C743 ,C686_=_C745 ,C686_=_C748 ,C686_=_C756 ,C686_=_C758 ,\nC686_=_C761 ,C686_=_C762 ,C686_=_C763 ,C686_=_C766 ,C686_=_C775 ,C686_=_C778 ,\nC686_=_C779 ,C686_=_C781 ,C686_=_C783 ,C686_=_C784 ,C686_=_C789 ,C686_=_C790 ,\nC686_=_C793 ,C686_=_C794 ,C686_=_C796 ,C689_=_C691 ,C689_=_C694 ,C689_=_C696 ,\nC689_=_C699 ,C689_=_C700 ,C689_=_C702 ,C689_=_C709 ,C689_=_C716 ,C689_=_C720 ,\nC689_=_C722 ,C689_=_C723 ,C689_=_C727 ,C689_=_C728 ,C689_=_C730 ,C689_=_C734 ,\nC689_=_C736 ,C689_=_C741 ,C689_=_C745 ,C689_=_C746 ,C689_=_C751 ,C689_=_C754 ,\nC689_=_C760 ,C689_=_C764 ,C689_=_C766 ,C689_=_C768 ,C689_=_C774 ,C689_=_C776 ,\nC689_=_C777 ,C689_=_C779 ,C689_=_C780 ,C689_=_C784 ,C689_=_C785 ,C689_=_C789 ,\nC689_=_C793 ,C691_=_C694 ,C691_=_C696 ,C691_=_C697 ,C691_=_C699 ,C691_=_C700 ,\nC691_=_C712 ,C691_=_C716 ,C691_=_C717 ,C691_=_C718 ,C691_=_C721 ,C691_=_C722 ,\nC691_=_C734 ,C691_=_C741 ,C691_=_C743 ,C691_=_C746 ,C691_=_C747 ,C691_=_C756 ,\nC691_=_C762 ,C691_=_C768 ,C691_=_C774 ,C691_=_C776 ,C691_=_C777 ,C691_=_C778 ,\nC691_=_C780 ,C691_=_C782 ,C691_=_C791 ,C691_=_C793 ,C691_=_C794 ,C691_=_C795 ,\nC692_=_C693 ,C692_=_C695 ,C692_=_C698 ,C692_=_C700 ,C692_=_C701 ,C692_=_C709 ,\nC692_=_C714 ,C692_=_C715 ,C692_=_C718 ,C692_=_C719 ,C692_=_C720 ,C692_=_C722 ,\nC692_=_C723 ,C692_=_C725 ,C692_=_C727 ,C692_=_C728 ,C692_=_C734 ,C692_=_C741 ,\nC692_=_C742 ,C692_=_C743 ,C692_=_C754 ,C692_=_C756 ,C692_=_C758 ,C692_=_C761 ,\nC692_=_C762 ,C692_=_C764 ,C692_=_C768 ,C692_=_C774 ,C692_=_C775 ,C692_=_C777 ,\nC692_=_C778 ,C692_=_C779 ,C692_=_C780 ,C692_=_C781 ,C692_=_C783 ,C692_=_C784 ,\nC692_=_C785 ,C692_=_C789 ,C692_=_C790 ,C692_=_C791 ,C692_=_C795 ,C692_=_C796 ,\nC693_=_C694 ,C693_=_C695 ,C693_=_C699 ,C693_=_C702 ,C693_=_C709 ,C693_=_C712 ,\nC693_=_C717 ,C693_=_C719 ,C693_=_C720 ,C693_=_C725 ,C693_=_C728 ,C693_=_C741 ,\nC693_=_C742 ,C693_=_C743 ,C693_=_C745 ,C693_=_C753 ,C693_=_C754 ,C693_=_C756 ,\nC693_=_C758 ,C693_=_C763 ,C693_=_C768 ,C693_=_C775 ,C693_=_C776 ,C693_=_C777 ,\nC693_=_C778 ,C693_=_C779 ,C693_=_C782 ,C693_=_C783 ,C693_=_C785 ,C693_=_C790 ,\nC693_=_C791 ,C693_=_C793 ,C693_=_C795 ,C694_=_C696 ,C694_=_C699 ,C694_=_C700 ,\nC694_=_C701 ,C694_=_C709 ,C694_=_C719 ,C694_=_C721 ,C694_=_C725 ,C694_=_C727 ,\nC694_=_C728 ,C694_=_C734 ,C694_=_C743 ,C694_=_C745 ,C694_=_C746 ,C694_=_C748 ,\nC694_=_C751 ,C694_=_C753 ,C694_=_C755 ,C694_=_C756 ,C694_=_C758 ,C694_=_C760 ,\nC694_=_C761 ,C694_=_C763 ,C694_=_C764 ,C694_=_C766 ,C694_=_C768 ,C694_=_C775 ,\nC694_=_C776 ,C694_=_C777 ,C694_=_C781 ,C694_=_C783 ,C694_=_C785 ,C694_=_C789 ,\nC694_=_C790 ,C694_=_C791 ,C694_=_C793 ,C694_=_C795 ,C695_=_C698 ,C695_=_C700 ,\nC695_=_C701 ,C695_=_C712 ,C695_=_C715 ,C695_=_C718 ,C695_=_C720 ,C695_=_C723 ,\nC695_=_C741 ,C695_=_C743 ,C695_=_C746 ,C695_=_C747 ,C695_=_C750 ,C695_=_C754 ,\nC695_=_C756 ,C695_=_C762 ,C695_=_C764 ,C695_=_C768 ,C695_=_C776 ,C695_=_C777 ,\nC695_=_C778 ,C695_=_C779 ,C695_=_C780 ,C695_=_C781 ,C695_=_C782 ,C695_=_C783 ,\nC695_=_C784 ,C695_=_C790 ,C695_=_C791 ,C695_=_C793 ,C695_=_C794 ,C695_=_C795 ,\nC696_=_C697 ,C696_=_C698 ,C696_=_C699 ,C696_=_C700 ,C696_=_C702 ,C696_=_C708 ,\nC696_=_C709 ,C696_=_C714 ,C696_=_C717 ,C696_=_C718 ,C696_=_C720 ,C696_=_C722 ,\nC696_=_C723 ,C696_=_C729 ,C696_=_C730 ,C696_=_C736 ,C696_=_C742 ,C696_=_C745 ,\nC696_=_C746 ,C696_=_C747 ,C696_=_C748 ,C696_=_C750 ,C696_=_C754 ,C696_=_C755 ,\nC696_=_C760 ,C696_=_C766 ,C696_=_C768 ,C696_=_C774 ,C696_=_C777 ,C696_=_C778 ,\nC696_=_C781 ,C696_=_C782 ,C696_=_C783 ,C696_=_C784 ,C696_=_C785 ,C696_=_C790 ,\nC696_=_C791 ,C696_=_C796 ,C697_=_C698 ,C697_=_C699 ,C697_=_C700 ,C697_=_C701 ,\nC697_=_C702 ,C697_=_C708 ,C697_=_C714 ,C697_=_C715 ,C697_=_C718 ,C697_=_C719 ,\nC697_=_C730 ,C697_=_C741 ,C697_=_C746 ,C697_=_C747 ,C697_=_C750 ,C697_=_C755 ,\nC697_=_C760 ,C697_=_C761 ,C697_=_C764 ,C697_=_C775 ,C697_=_C777 ,C697_=_C778 ,\nC697_=_C779 ,C697_=_C781 ,C697_=_C782 ,C697_=_C789 ,C697_=_C790 ,C697_=_C793 ,\nC697_=_C796 ,C698_=_C699 ,C698_=_C700 ,C698_=_C701 ,C698_=_C708 ,C698_=_C715 ,\nC698_=_C722 ,C698_=_C725 ,C698_=_C729 ,C698_=_C734 ,C698_=_C736 ,C698_=_C741 ,\nC698_=_C755 ,C698_=_C756 ,C698_=_C762 ,C698_=_C764 ,C698_=_C766 ,C698_=_C774 ,\nC698_=_C775 ,C698_=_C780 ,C698_=_C781 ,C698_=_C783 ,C698_=_C790 ,C698_=_C791 ,\nC698_=_C794 ,C698_=_C795 ,C698_=_C796 ,C699_=_C700 ,C699_=_C708 ,C699_=_C712 ,\nC699_=_C717 ,C699_=_C718 ,C699_=_C722 ,C699_=_C723 ,C699_=_C729 ,C699_=_C741 ,\nC699_=_C745 ,C699_=_C746 ,C699_=_C760 ,C699_=_C761 ,C699_=_C764 ,C699_=_C768 ,\nC699_=_C775 ,C699_=_C776 ,C699_=_C777 ,C699_=_C778 ,C699_=_C781 ,C699_=_C782 ,\nC699_=_C783 ,C699_=_C784 ,C699_=_C791 ,C699_=_C796 ,C700_=_C701 ,C700_=_C702 ,\nC700_=_C714 ,C700_=_C722 ,C700_=_C725 ,C700_=_C727 ,C700_=_C734 ,C700_=_C742 ,\nC700_=_C743 ,C700_=_C746 ,C700_=_C747 ,C700_=_C748 ,C700_=_C750 ,C700_=_C754 ,\nC700_=_C756 ,C700_=_C760 ,C700_=_C766 ,C700_=_C768 ,C700_=_C774 ,C700_=_C777 ,\nC700_=_C779 ,C700_=_C781 ,C700_=_C785 ,C700_=_C789 ,C700_=_C794 ,C701_=_C702 ,\nC701_=_C708 ,C701_=_C712 ,C701_=_C714 ,C701_=_C716 ,C701_=_C719 ,C701_=_C722 ,\nC701_=_C727 ,C701_=_C729 ,C701_=_C730 ,C701_=_C734 ,C701_=_C742 ,C701_=_C743 ,\nC701_=_C745 ,C701_=_C747 ,C701_=_C748 ,C701_=_C750 ,C701_=_C754 ,C701_=_C756 ,\nC701_=_C758 ,C701_=_C760 ,C701_=_C764 ,C701_=_C768 ,C701_=_C779 ,C701_=_C781 ,\nC701_=_C785 ,C701_=_C789 ,C701_=_C794 ,C701_=_C795 ,C701_=_C796 ,C702_=_C712 ,\nC702_=_C714 ,C702_=_C716 ,C702_=_C723 ,C702_=_C727 ,C702_=_C736 ,C702_=_C742 ,\nC702_=_C743 ,C702_=_C745 ,C702_=_C746 ,C702_=_C747 ,C702_=_C748 ,C702_=_C750 ,\nC702_=_C751 ,C702_=_C760 ,C702_=_C766 ,C702_=_C774 ,C702_=_C776 ,C702_=_C779 ,\nC702_=_C781 ,C702_=_C782 ,C702_=_C783 ,C702_=_C784 ,C702_=_C785 ,C702_=_C789 ,\nC702_=_C790 ,C702_=_C791 ,C702_=_C794 ,C702_=_C796 ,C708_=_C709 ,C708_=_C712 ,\nC708_=_C714 ,C708_=_C717 ,C708_=_C725 ,C708_=_C729 ,C708_=_C730 ,C708_=_C741 ,\nC708_=_C742 ,C708_=_C745 ,C708_=_C751 ,C708_=_C753 ,C708_=_C754 ,C708_=_C755 ,\nC708_=_C756 ,C708_=_C758 ,C708_=_C760 ,C708_=_C761 ,C708_=_C762 ,C708_=_C775 ,\nC708_=_C777 ,C708_=_C779 ,C708_=_C782 ,C708_=_C785 ,C708_=_C790 ,C708_=_C794 ,\nC708_=_C795 ,C708_=_C796 ,C709_=_C712 ,C709_=_C715 ,C709_=_C716 ,C709_=_C717 ,\nC709_=_C718 ,C709_=_C719 ,C709_=_C720 ,C709_=_C721 ,C709_=_C725 ,C709_=_C727 ,\nC709_=_C728 ,C709_=_C730 ,C709_=_C734 ,C709_=_C741 ,C709_=_C742 ,C709_=_C745 ,\nC709_=_C747 ,C709_=_C750 ,C709_=_C751 ,C709_=_C753 ,C709_=_C754 ,C709_=_C756 ,\nC709_=_C758 ,C709_=_C760 ,C709_=_C761 ,C709_=_C762 ,C709_=_C764 ,C709_=_C766 ,\nC709_=_C777 ,C709_=_C778 ,C709_=_C780 ,C709_=_C781 ,C709_=_C783 ,C709_=_C784 ,\nC709_=_C785 ,C709_=_C789 ,C709_=_C790 ,C709_=_C791 ,C709_=_C793 ,C709_=_C795 ,\nC709_=_C796 ,C712_=_C716 ,C712_=_C717 ,C712_=_C718 ,C712_=_C719 ,C712_=_C723 ,\nC712_=_C730 ,C712_=_C734 ,C712_=_C741 ,C712_=_C743 ,C712_=_C746 ,C712_=_C747 ,\nC712_=_C750 ,C712_=_C753 ,C712_=_C756 ,C712_=_C758 ,C712_=_C760 ,C712_=_C775 ,\nC712_=_C776 ,C712_=_C777 ,C712_=_C780 ,C712_=_C783 ,C712_=_C784 ,C712_=_C785 ,\nC712_=_C791 ,C712_=_C793 ,C712_=_C794 ,C712_=_C795 ,C714_=_C721 ,C714_=_C722 ,\nC714_=_C725 ,C714_=_C727 ,C714_=_C730 ,C714_=_C736 ,C714_=_C742 ,C714_=_C743 ,\nC714_=_C746 ,C714_=_C747 ,C714_=_C750 ,C714_=_C751 ,C714_=_C753 ,C714_=_C760 ,\nC714_=_C768 ,C714_=_C775 ,C714_=_C776 ,C714_=_C779 ,C714_=_C781 ,C714_=_C783 ,\nC714_=_C789 ,C714_=_C790 ,C714_=_C794 ,C714_=_C796 ,C715_=_C716 ,C715_=_C717 ,\nC715_=_C718 ,C715_=_C719 ,C715_=_C722 ,C715_=_C725 ,C715_=_C734 ,C715_=_C741 ,\nC715_=_C743 ,C715_=_C751 ,C715_=_C753 ,C715_=_C754 ,C715_=_C755 ,C715_=_C756 ,\nC715_=_C758 ,C715_=_C761 ,C715_=_C762 ,C715_=_C764 ,C715_=_C768 ,C715_=_C774 ,\nC715_=_C775 ,C715_=_C777</w:t>
      </w:r>
    </w:p>
    <w:p>
      <w:pPr>
        <w:pStyle w:val="PreformattedText"/>
        <w:bidi w:val="0"/>
        <w:spacing w:before="0" w:after="0"/>
        <w:jc w:val="left"/>
        <w:rPr/>
      </w:pPr>
      <w:r>
        <w:rPr/>
        <w:t xml:space="preserve"> </w:t>
      </w:r>
      <w:r>
        <w:rPr/>
        <w:t>,C715_=_C778 ,C715_=_C779 ,C715_=_C780 ,C715_=_C781 ,\nC715_=_C783 ,C715_=_C789 ,C715_=_C790 ,C715_=_C791 ,C715_=_C794 ,C715_=_C796 ,\nC716_=_C717 ,C716_=_C718 ,C716_=_C719 ,C716_=_C721 ,C716_=_C722 ,C716_=_C723 ,\nC716_=_C727 ,C716_=_C729 ,C716_=_C743 ,C716_=_C745 ,C716_=_C746 ,C716_=_C747 ,\nC716_=_C748 ,C716_=_C751 ,C716_=_C753 ,C716_=_C758 ,C716_=_C761 ,C716_=_C762 ,\nC716_=_C766 ,C716_=_C768 ,C716_=_C774 ,C716_=_C775 ,C716_=_C783 ,C716_=_C785 ,\nC716_=_C789 ,C716_=_C791 ,C716_=_C796 ,C717_=_C718 ,C717_=_C721 ,C717_=_C723 ,\nC717_=_C736 ,C717_=_C741 ,C717_=_C742 ,C717_=_C745 ,C717_=_C748 ,C717_=_C750 ,\nC717_=_C753 ,C717_=_C756 ,C717_=_C761 ,C717_=_C762 ,C717_=_C763 ,C717_=_C775 ,\nC717_=_C776 ,C717_=_C780 ,C717_=_C783 ,C717_=_C784 ,C717_=_C785 ,C717_=_C789 ,\nC717_=_C791 ,C717_=_C793 ,C717_=_C794 ,C717_=_C796 ,C718_=_C719 ,C718_=_C721 ,\nC718_=_C722 ,C718_=_C723 ,C718_=_C728 ,C718_=_C745 ,C718_=_C746 ,C718_=_C747 ,\nC718_=_C750 ,C718_=_C753 ,C718_=_C758 ,C718_=_C761 ,C718_=_C762 ,C718_=_C764 ,\nC718_=_C776 ,C718_=_C777 ,C718_=_C780 ,C718_=_C783 ,C718_=_C784 ,C718_=_C789 ,\nC718_=_C790 ,C718_=_C791 ,C718_=_C793 ,C718_=_C794 ,C718_=_C795 ,C719_=_C720 ,\nC719_=_C721 ,C719_=_C725 ,C719_=_C728 ,C719_=_C729 ,C719_=_C730 ,C719_=_C745 ,\nC719_=_C751 ,C719_=_C754 ,C719_=_C756 ,C719_=_C758 ,C719_=_C760 ,C719_=_C761 ,\nC719_=_C763 ,C719_=_C764 ,C719_=_C768 ,C719_=_C777 ,C719_=_C780 ,C719_=_C784 ,\nC719_=_C785 ,C719_=_C789 ,C719_=_C790 ,C719_=_C795 ,C719_=_C796 ,C720_=_C722 ,\nC720_=_C723 ,C720_=_C728 ,C720_=_C729 ,C720_=_C742 ,C720_=_C743 ,C720_=_C746 ,\nC720_=_C747 ,C720_=_C748 ,C720_=_C750 ,C720_=_C754 ,C720_=_C755 ,C720_=_C758 ,\nC720_=_C760 ,C720_=_C761 ,C720_=_C763 ,C720_=_C764 ,C720_=_C766 ,C720_=_C768 ,\nC720_=_C778 ,C720_=_C780 ,C720_=_C781 ,C720_=_C784 ,C720_=_C790 ,C720_=_C791 ,\nC720_=_C793 ,C720_=_C794 ,C720_=_C795 ,C720_=_C796 ,C721_=_C722 ,C721_=_C728 ,\nC721_=_C734 ,C721_=_C741 ,C721_=_C742 ,C721_=_C747 ,C721_=_C750 ,C721_=_C751 ,\nC721_=_C753 ,C721_=_C754 ,C721_=_C762 ,C721_=_C763 ,C721_=_C768 ,C721_=_C778 ,\nC721_=_C780 ,C721_=_C781 ,C721_=_C783 ,C721_=_C785 ,C721_=_C789 ,C721_=_C791 ,\nC721_=_C793 ,C721_=_C794 ,C721_=_C795 ,C721_=_C796 ,C722_=_C723 ,C722_=_C725 ,\nC722_=_C727 ,C722_=_C729 ,C722_=_C734 ,C722_=_C742 ,C722_=_C746 ,C722_=_C747 ,\nC722_=_C753 ,C722_=_C755 ,C722_=_C760 ,C722_=_C761 ,C722_=_C762 ,C722_=_C774 ,\nC722_=_C781 ,C722_=_C783 ,C722_=_C784 ,C722_=_C789 ,C722_=_C793 ,C723_=_C727 ,\nC723_=_C728 ,C723_=_C730 ,C723_=_C736 ,C723_=_C743 ,C723_=_C745 ,C723_=_C746 ,\nC723_=_C747 ,C723_=_C750 ,C723_=_C751 ,C723_=_C754 ,C723_=_C758 ,C723_=_C761 ,\nC723_=_C764 ,C723_=_C766 ,C723_=_C774 ,C723_=_C776 ,C723_=_C777 ,C723_=_C779 ,\nC723_=_C780 ,C723_=_C783 ,C723_=_C784 ,C723_=_C785 ,C723_=_C789 ,C723_=_C791 ,\nC723_=_C793 ,C723_=_C794 ,C725_=_C727 ,C725_=_C728 ,C725_=_C729 ,C725_=_C734 ,\nC725_=_C742 ,C725_=_C745 ,C725_=_C746 ,C725_=_C747 ,C725_=_C753 ,C725_=_C754 ,\nC725_=_C755 ,C725_=_C756 ,C725_=_C758 ,C725_=_C762 ,C725_=_C763 ,C725_=_C766 ,\nC725_=_C768 ,C725_=_C774 ,C725_=_C775 ,C725_=_C777 ,C725_=_C778 ,C725_=_C779 ,\nC725_=_C783 ,C725_=_C784 ,C725_=_C785 ,C725_=_C789 ,C725_=_C790 ,C725_=_C795 ,\nC727_=_C728 ,C727_=_C729 ,C727_=_C734 ,C727_=_C741 ,C727_=_C742 ,C727_=_C743 ,\nC727_=_C746 ,C727_=_C748 ,C727_=_C755 ,C727_=_C756 ,C727_=_C760 ,C727_=_C761 ,\nC727_=_C763 ,C727_=_C764 ,C727_=_C766 ,C727_=_C775 ,C727_=_C779 ,C727_=_C781 ,\nC727_=_C782 ,C727_=_C784 ,C727_=_C789 ,C727_=_C793 ,C728_=_C729 ,C728_=_C730 ,\nC728_=_C743 ,C728_=_C745 ,C728_=_C746 ,C728_=_C750 ,C728_=_C751 ,C728_=_C753 ,\nC728_=_C754 ,C728_=_C755 ,C728_=_C758 ,C728_=_C763 ,C728_=_C764 ,C728_=_C768 ,\nC728_=_C776 ,C728_=_C777 ,C728_=_C779 ,C728_=_C780 ,C728_=_C782 ,C728_=_C783 ,\nC728_=_C784 ,C728_=_C785 ,C728_=_C789 ,C728_=_C790 ,C728_=_C791 ,C728_=_C793 ,\nC728_=_C795 ,C729_=_C730 ,C729_=_C736 ,C729_=_C745 ,C729_=_C751 ,C729_=_C755 ,\nC729_=_C756 ,C729_=_C758 ,C729_=_C762 ,C729_=_C763 ,C729_=_C766 ,C729_=_C775 ,\nC729_=_C777 ,C729_=_C779 ,C729_=_C780 ,C729_=_C781 ,C729_=_C784 ,C729_=_C785 ,\nC729_=_C789 ,C729_=_C793 ,C729_=_C794 ,C729_=_C795 ,C729_=_C796 ,C730_=_C745 ,\nC730_=_C746 ,C730_=_C747 ,C730_=_C750 ,C730_=_C751 ,C730_=_C754 ,C730_=_C755 ,\nC730_=_C756 ,C730_=_C758 ,C730_=_C760 ,C730_=_C762 ,C730_=_C763 ,C730_=_C768 ,\nC730_=_C776 ,C730_=_C777 ,C730_=_C778 ,C730_=_C779 ,C730_=_C780 ,C730_=_C783 ,\nC730_=_C785 ,C730_=_C790 ,C730_=_C794 ,C730_=_C795 ,C734_=_C741 ,C734_=_C743 ,\nC734_=_C746 ,C734_=_C747 ,C734_=_C748 ,C734_=_C753 ,C734_=_C756 ,C734_=_C760 ,\nC734_=_C761 ,C734_=_C764 ,C734_=_C766 ,C734_=_C774 ,C734_=_C776 ,C734_=_C778 ,\nC734_=_C779 ,C734_=_C781 ,C734_=_C783 ,C734_=_C789 ,C734_=_C791 ,C734_=_C794 ,\nC734_=_C795 ,C734_=_C796 ,C736_=_C742 ,C736_=_C743 ,C736_=_C745 ,C736_=_C748 ,\nC736_=_C750 ,C736_=_C751 ,C736_=_C753 ,C736_=_C754 ,C736_=_C760 ,C736_=_C762 ,\nC736_=_C763 ,C736_=_C764 ,C736_=_C766 ,C736_=_C774 ,C736_=_C775 ,C736_=_C776 ,\nC736_=_C779 ,C736_=_C780 ,C736_=_C781 ,C736_=_C782 ,C736_=_C783 ,C736_=_C784 ,\nC736_=_C785 ,C736_=_C789 ,C736_=_C790 ,C736_=_C791 ,C736_=_C793 ,C736_=_C794 ,\nC736_=_C795 ,C736_=_C796 ,C741_=_C742 ,C741_=_C746 ,C741_=_C748 ,C741_=_C751 ,\nC741_=_C756 ,C741_=_C761 ,C741_=_C764 ,C741_=_C766 ,C741_=_C775 ,C741_=_C776 ,\nC741_=_C778 ,C741_=_C780 ,C741_=_C781 ,C741_=_C783 ,C741_=_C785 ,C741_=_C790 ,\nC741_=_C791 ,C741_=_C793 ,C741_=_C794 ,C741_=_C796 ,C742_=_C743 ,C742_=_C747 ,\nC742_=_C750 ,C742_=_C751 ,C742_=_C754 ,C742_=_C760 ,C742_=_C763 ,C742_=_C766 ,\nC742_=_C768 ,C742_=_C775 ,C742_=_C776 ,C742_=_C777 ,C742_=_C778 ,C742_=_C781 ,\nC742_=_C783 ,C742_=_C784 ,C742_=_C785 ,C742_=_C789 ,C742_=_C790 ,C742_=_C791 ,\nC742_=_C793 ,C742_=_C794 ,C742_=_C796 ,C743_=_C748 ,C743_=_C756 ,C743_=_C758 ,\nC743_=_C760 ,C743_=_C761 ,C743_=_C762 ,C743_=_C764 ,C743_=_C768 ,C743_=_C775 ,\nC743_=_C776 ,C743_=_C778 ,C743_=_C779 ,C743_=_C781 ,C743_=_C782 ,C743_=_C783 ,\nC743_=_C790 ,C743_=_C791 ,C743_=_C793 ,C743_=_C794 ,C743_=_C795 ,C743_=_C796 ,\nC745_=_C748 ,C745_=_C751 ,C745_=_C753 ,C745_=_C756 ,C745_=_C758 ,C745_=_C760 ,\nC745_=_C762 ,C745_=_C763 ,C745_=_C774 ,C745_=_C776 ,C745_=_C777 ,C745_=_C779 ,\nC745_=_C780 ,C745_=_C782 ,C745_=_C783 ,C745_=_C784 ,C745_=_C785 ,C745_=_C790 ,\nC745_=_C791 ,C745_=_C793 ,C745_=_C794 ,C745_=_C795 ,C745_=_C796 ,C746_=_C747 ,\nC746_=_C748 ,C746_=_C750 ,C746_=_C751 ,C746_=_C760 ,C746_=_C761 ,C746_=_C766 ,\nC746_=_C768 ,C746_=_C777 ,C746_=_C779 ,C746_=_C782 ,C746_=_C783 ,C746_=_C784 ,\nC746_=_C789 ,C746_=_C790 ,C746_=_C793 ,C746_=_C794 ,C746_=_C795 ,C746_=_C796 ,\nC747_=_C748 ,C747_=_C750 ,C747_=_C754 ,C747_=_C755 ,C747_=_C761 ,C747_=_C762 ,\nC747_=_C763 ,C747_=_C766 ,C747_=_C768 ,C747_=_C777 ,C747_=_C778 ,C747_=_C779 ,\nC747_=_C780 ,C747_=_C781 ,C747_=_C783 ,C747_=_C784 ,C747_=_C789 ,C747_=_C791 ,\nC747_=_C794 ,C747_=_C795 ,C747_=_C796 ,C748_=_C750 ,C748_=_C755 ,C748_=_C756 ,\nC748_=_C760 ,C748_=_C761 ,C748_=_C764 ,C748_=_C766 ,C748_=_C774 ,C748_=_C775 ,\nC748_=_C776 ,C748_=_C780 ,C748_=_C781 ,C748_=_C782 ,C748_=_C784 ,C748_=_C785 ,\nC748_=_C789 ,C748_=_C790 ,C748_=_C793 ,C748_=_C795 ,C748_=_C796 ,C750_=_C754 ,\nC750_=_C755 ,C750_=_C763 ,C750_=_C766 ,C750_=_C777 ,C750_=_C778 ,C750_=_C779 ,\nC750_=_C780 ,C750_=_C781 ,C750_=_C783 ,C750_=_C784 ,C750_=_C789 ,C750_=_C790 ,\nC750_=_C791 ,C750_=_C794 ,C750_=_C795 ,C750_=_C796 ,C751_=_C756 ,C751_=_C760 ,\nC751_=_C762 ,C751_=_C763 ,C751_=_C764 ,C751_=_C768 ,C751_=_C774 ,C751_=_C777 ,\nC751_=_C779 ,C751_=_C781 ,C751_=_C782 ,C751_=_C783 ,C751_=_C784 ,C751_=_C785 ,\nC751_=_C789 ,C751_=_C790 ,C751_=_C791 ,C751_=_C793 ,C751_=_C794 ,C751_=_C795 ,\nC751_=_C796 ,C753_=_C754 ,C753_=_C755 ,C753_=_C756 ,C753_=_C758 ,C753_=_C760 ,\nC753_=_C761 ,C753_=_C762 ,C753_=_C763 ,C753_=_C766 ,C753_=_C768 ,C753_=_C774 ,\nC753_=_C776 ,C753_=_C782 ,C753_=_C783 ,C753_=_C785 ,C753_=_C789 ,C753_=_C791 ,\nC753_=_C793 ,C753_=_C795 ,C754_=_C755 ,C754_=_C756 ,C754_=_C760 ,C754_=_C761 ,\nC754_=_C763 ,C754_=_C764 ,C754_=_C766 ,C754_=_C768 ,C754_=_C774 ,C754_=_C777 ,\nC754_=_C778 ,C754_=_C780 ,C754_=_C781 ,C754_=_C784 ,C754_=_C785 ,C754_=_C789 ,\nC754_=_C790 ,C754_=_C791 ,C754_=_C793 ,C754_=_C794 ,C754_=_C795 ,C754_=_C796 ,\nC755_=_C756 ,C755_=_C758 ,C755_=_C761 ,C755_=_C762 ,C755_=_C763 ,C755_=_C768 ,\nC755_=_C774 ,C755_=_C775 ,C755_=_C780 ,C755_=_C783 ,C755_=_C784 ,C755_=_C785 ,\nC755_=_C789 ,C755_=_C790 ,C755_=_C793 ,C755_=_C796 ,C756_=_C758 ,C756_=_C760 ,\nC756_=_C762 ,C756_=_C766 ,C756_=_C774 ,C756_=_C777 ,C756_=_C779 ,C756_=_C780 ,\nC756_=_C781 ,C756_=_C782 ,C756_=_C785 ,C756_=_C790 ,C756_=_C791 ,C756_=_C793 ,\nC756_=_C794 ,C756_=_C795 ,C758_=_C761 ,C758_=_C762 ,C758_=_C764 ,C758_=_C766 ,\nC758_=_C774 ,C758_=_C775 ,C758_=_C778 ,C758_=_C779 ,C758_=_C781 ,C758_=_C784 ,\nC758_=_C785 ,C758_=_C790 ,C758_=_C793 ,C758_=_C794 ,C758_=_C795 ,C758_=_C796 ,\nC760_=_C761 ,C760_=_C763 ,C760_=_C774 ,C760_=_C775 ,C760_=_C776 ,C760_=_C778 ,\nC760_=_C781 ,C760_=_C782 ,C760_=_C783 ,C760_=_C785 ,C760_=_C790 ,C760_=_C791 ,\nC760_=_C793 ,C760_=_C794 ,C760_=_C796 ,C761_=_C762 ,C761_=_C763 ,C761_=_C764 ,\nC761_=_C766 ,C761_=_C775 ,C761_=_C776 ,C761_=_C778 ,C761_=_C779 ,C761_=_C780 ,\nC761_=_C782 ,C761_=_C783 ,C761_=_C789 ,C761_=_C790 ,C761_=_C795 ,C761_=_C796 ,\nC762_=_C763 ,C762_=_C764 ,C762_=_C766 ,C762_=_C774 ,C762_=_C775 ,C762_=_C776 ,\nC762_=_C777 ,C762_=_C778 ,C762_=_C779 ,C762_=_C782 ,C762_=_C783 ,C762_=_C789 ,\nC762_=_C793 ,C762_=_C794 ,C762_=_C796 ,C763_=_C764 ,C763_=_C774 ,C763_=_C778 ,\nC763_=_C780 ,C763_=_C782 ,C763_=_C783 ,C763_=_C784 ,C763_=_C785 ,C763_=_C789 ,\nC763_=_C790 ,C763_=_C791 ,C763_=_C793 ,C763_=_C794 ,C763_=_C795 ,C764_=_C766 ,\nC764_=_C776 ,C764_=_C778 ,C764_=_C781 ,C764_=_C789 ,C764_=_C790 ,C764_=_C791 ,\nC764_=_C793 ,C764_=_C794 ,C764_=_C795 ,C764_=_C796 ,C766_=_C774 ,C766_=_C775 ,\nC766_=_C776 ,C766_=_C778 ,C766_=_C780 ,C766_=_C781 ,C766_=_C784 ,C766_=_C785 ,\nC766_=_C789 ,C766_=_C790 ,C766_=_C791 ,C766_=_C793 ,C766_=_C794 ,C766_=_C795 ,\nC766_=_C796</w:t>
      </w:r>
    </w:p>
    <w:p>
      <w:pPr>
        <w:pStyle w:val="PreformattedText"/>
        <w:bidi w:val="0"/>
        <w:spacing w:before="0" w:after="0"/>
        <w:jc w:val="left"/>
        <w:rPr/>
      </w:pPr>
      <w:r>
        <w:rPr/>
        <w:t xml:space="preserve"> </w:t>
      </w:r>
      <w:r>
        <w:rPr/>
        <w:t>,C768_=_C774 ,C768_=_C777 ,C768_=_C778 ,C768_=_C782 ,C768_=_C783 ,\nC768_=_C785 ,C768_=_C790 ,C768_=_C793 ,C768_=_C794 ,C768_=_C795 ,C774_=_C775 ,\nC774_=_C778 ,C774_=_C780 ,C774_=_C782 ,C774_=_C783 ,C774_=_C785 ,C774_=_C789 ,\nC774_=_C793 ,C775_=_C776 ,C775_=_C778 ,C775_=_C779 ,C775_=_C780 ,C775_=_C782 ,\nC775_=_C784 ,C775_=_C791 ,C775_=_C793 ,C775_=_C795 ,C775_=_C796 ,C776_=_C778 ,\nC776_=_C779 ,C776_=_C780 ,C776_=_C782 ,C776_=_C783 ,C776_=_C789 ,C776_=_C790 ,\nC776_=_C791 ,C776_=_C793 ,C776_=_C794 ,C776_=_C795 ,C776_=_C796 ,C777_=_C778 ,\nC777_=_C779 ,C777_=_C780 ,C777_=_C781 ,C777_=_C782 ,C777_=_C783 ,C777_=_C784 ,\nC777_=_C785 ,C777_=_C790 ,C777_=_C793 ,C777_=_C794 ,C777_=_C795 ,C778_=_C779 ,\nC778_=_C780 ,C778_=_C781 ,C778_=_C782 ,C778_=_C784 ,C778_=_C785 ,C778_=_C791 ,\nC778_=_C794 ,C778_=_C796 ,C779_=_C780 ,C779_=_C781 ,C779_=_C782 ,C779_=_C789 ,\nC779_=_C794 ,C779_=_C795 ,C779_=_C796 ,C780_=_C781 ,C780_=_C782 ,C780_=_C784 ,\nC780_=_C789 ,C780_=_C790 ,C780_=_C791 ,C780_=_C793 ,C780_=_C795 ,C781_=_C783 ,\nC781_=_C784 ,C781_=_C789 ,C781_=_C790 ,C781_=_C791 ,C781_=_C793 ,C781_=_C794 ,\nC781_=_C796 ,C782_=_C785 ,C782_=_C789 ,C782_=_C790 ,C782_=_C793 ,C782_=_C795 ,\nC783_=_C784 ,C783_=_C789 ,C783_=_C790 ,C783_=_C791 ,C783_=_C793 ,C783_=_C794 ,\nC783_=_C795 ,C783_=_C796 ,C784_=_C789 ,C784_=_C791 ,C784_=_C793 ,C784_=_C794 ,\nC784_=_C795 ,C784_=_C796 ,C785_=_C789 ,C785_=_C793 ,C785_=_C795 ,C785_=_C796 ,\nC789_=_C790 ,C789_=_C795 ,C790_=_C791 ,C790_=_C793 ,C790_=_C794 ,C790_=_C795 ,\nC790_=_C796 ,C791_=_C793 ,C791_=_C794 ,C791_=_C795 ,C791_=_C796 ,C793_=_C794 ,\nC793_=_C795 ,C793_=_C796 ,C794_=_C796 ,"];47[shape=box, label="id:47 level: 5\n92: C94 C113 C191 C194 C207 \nC208 C211 C214 C222 C226 C229 \nC239 C264 C273 C293 C330 C341 \nC347 C359 C368 C369 C373 C376 \nC404 C423 C424 C427 C428 C429 \nC450 C451 C463 C465 C477 C497 \nC503 C508 C517 C518 C524 C532 \nC533 C536 C537 C557 C573 C577 \nC580 C590 C595 C596 C598 C613 \nC614 C617 C619 C620 C623 C635 \nC637 C650 C651 C653 C661 C664 \nC677 C688 C693 C695 C696 C709 \nC710 C713 C720 C729 C738 C742 \nC743 C747 C749 C750 C754 C762 \nC765 C766 C776 C778 C779 C782 \nC784 C791 C796 \n2213: C94_=_C191( C94 C191 ) C94_=_C208( C94 C208 ) C94_=_C211( C94 C211 ) C94_=_C214( C94 C214 ) C94_=_C226( C94 C226 ) \nC94_=_C239( C94 C239 ) C94_=_C264( C94 C264 ) C94_=_C341( C94 C341 ) C94_=_C368( C94 C368 ) C94_=_C373( C94 C373 ) C94_=_C424( C94 C424 ) \nC94_=_C508( C94 C508 ) C94_=_C517( C94 C517 ) C94_=_C518( C94 C518 ) C94_=_C536( C94 C536 ) C94_=_C557( C94 C557 ) C94_=_C573( C94 C573 ) \nC94_=_C590( C94 C590 ) C94_=_C595( C94 C595 ) C94_=_C596( C94 C596 ) C94_=_C598( C94 C598 ) C94_=_C635( C94 C635 ) C94_=_C650( C94 C650 ) \nC94_=_C651( C94 C651 ) C94_=_C653( C94 C653 ) C94_=_C661( C94 C661 ) C94_=_C664( C94 C664 ) C94_=_C688( C94 C688 ) C94_=_C696( C94 C696 ) \nC94_=_C709( C94 C709 ) C94_=_C713( C94 C713 ) C94_=_C720( C94 C720 ) C94_=_C742( C94 C742 ) C94_=_C747( C94 C747 ) C94_=_C750( C94 C750 ) \nC94_=_C754( C94 C754 ) C94_=_C762( C94 C762 ) C94_=_C765( C94 C765 ) C94_=_C766( C94 C766 ) C94_=_C778( C94 C778 ) C94_=_C784( C94 C784 ) \nC94_=_C791( C94 C791 ) C94_=_C796( C94 C796 ) C113_=_C194( C113 C194 ) C113_=_C208( C113 C208 ) C113_=_C222( C113 C222 ) C113_=_C229( C113 C229 ) \nC113_=_C293( C113 C293 ) C113_=_C330( C113 C330 ) C113_=_C341( C113 C341 ) C113_=_C369( C113 C369 ) C113_=_C376( C113 C376 ) C113_=_C404( C113 C404 ) \nC113_=_C423( C113 C423 ) C113_=_C424( C113 C424 ) C113_=_C427( C113 C427 ) C113_=_C428( C113 C428 ) C113_=_C429( C113 C429 ) C113_=_C450( C113 C450 ) \nC113_=_C463( C113 C463 ) C113_=_C477( C113 C477 ) C113_=_C503( C113 C503 ) C113_=_C536( C113 C536 ) C113_=_C557( C113 C557 ) C113_=_C580( C113 C580 ) \nC113_=_C613( C113 C613 ) C113_=_C614( C113 C614 ) C113_=_C620( C113 C620 ) C113_=_C637( C113 C637 ) C113_=_C661( C113 C661 ) C113_=_C664( C113 C664 ) \nC113_=_C693( C113 C693 ) C113_=_C695( C113 C695 ) C113_=_C743( C113 C743 ) C113_=_C749( C113 C749 ) C113_=_C776( C113 C776 ) C113_=_C778( C113 C778 ) \nC113_=_C779( C113 C779 ) C113_=_C782( C113 C782 ) C191_=_C208( C191 C208 ) C191_=_C211( C191 C211 ) C191_=_C214( C191 C214 ) C191_=_C226( C191 C226 ) \nC191_=_C239( C191 C239 ) C191_=_C264( C191 C264 ) C191_=_C341( C191 C341 ) C191_=_C368( C191 C368 ) C191_=_C373( C191 C373 ) C191_=_C424( C191 C424 ) \nC191_=_C508( C191 C508 ) C191_=_C517( C191 C517 ) C191_=_C518( C191 C518 ) C191_=_C536( C191 C536 ) C191_=_C573( C191 C573 ) C191_=_C580( C191 C580 ) \nC191_=_C590( C191 C590 ) C191_=_C595( C191 C595 ) C191_=_C596( C191 C596 ) C191_=_C598( C191 C598 ) C191_=_C619( C191 C619 ) C191_=_C635( C191 C635 ) \nC191_=_C650( C191 C650 ) C191_=_C653( C191 C653 ) C191_=_C661( C191 C661 ) C191_=_C688( C191 C688 ) C191_=_C696( C191 C696 ) C191_=_C709( C191 C709 ) \nC191_=_C713( C191 C713 ) C191_=_C720( C191 C720 ) C191_=_C742( C191 C742 ) C191_=_C747( C191 C747 ) C191_=_C750( C191 C750 ) C191_=_C754( C191 C754 ) \nC191_=_C765( C191 C765 ) C191_=_C766( C191 C766 ) C191_=_C778( C191 C778 ) C191_=_C784( C191 C784 ) C191_=_C791( C191 C791 ) C191_=_C796( C191 C796 ) \nC194_=_C208( C194 C208 ) C194_=_C222( C194 C222 ) C194_=_C229( C194 C229 ) C194_=_C239( C194 C239 ) C194_=_C293( C194 C293 ) C194_=_C330( C194 C330 ) \nC194_=_C369( C194 C369 ) C194_=_C376( C194 C376 ) C194_=_C404( C194 C404 ) C194_=_C423( C194 C423 ) C194_=_C427( C194 C427 ) C194_=_C428( C194 C428 ) \nC194_=_C450( C194 C450 ) C194_=_C463( C194 C463 ) C194_=_C477( C194 C477 ) C194_=_C503( C194 C503 ) C194_=_C536( C194 C536 ) C194_=_C573( C194 C573 ) \nC194_=_C580( C194 C580 ) C194_=_C613( C194 C613 ) C194_=_C614( C194 C614 ) C194_=_C620( C194 C620 ) C194_=_C637( C194 C637 ) C194_=_C664( C194 C664 ) \nC194_=_C688( C194 C688 ) C194_=_C693( C194 C693 ) C194_=_C695( C194 C695 ) C194_=_C742( C194 C742 ) C194_=_C743( C194 C743 ) C194_=_C749( C194 C749 ) \nC194_=_C776( C194 C776 ) C194_=_C778( C194 C778 ) C194_=_C779( C194 C779 ) C194_=_C782( C194 C782 ) C194_=_C784( C194 C784 ) C194_=_C796( C194 C796 ) \nC207_=_C208( C207 C208 ) C207_=_C273( C207 C273 ) C207_=_C347( C207 C347 ) C207_=_C359( C207 C359 ) C207_=_C373( C207 C373 ) C207_=_C423( C207 C423 ) \nC207_=_C429( C207 C429 ) C207_=_C451( C207 C451 ) C207_=_C465( C207 C465 ) C207_=_C497( C207 C497 ) C207_=_C518( C207 C518 ) C207_=_C524( C207 C524 ) \nC207_=_C532( C207 C532 ) C207_=_C533( C207 C533 ) C207_=_C537( C207 C537 ) C207_=_C557( C207 C557 ) C207_=_C577( C207 C577 ) C207_=_C590( C207 C590 ) \nC207_=_C613( C207 C613 ) C207_=_C617( C207 C617 ) C207_=_C619( C207 C619 ) C207_=_C623( C207 C623 ) C207_=_C637( C207 C637 ) C207_=_C650( C207 C650 ) \nC207_=_C651( C207 C651 ) C207_=_C653( C207 C653 ) C207_=_C664( C207 C664 ) C207_=_C677( C207 C677 ) C207_=_C710( C207 C710 ) C207_=_C729( C207 C729 ) \nC207_=_C738( C207 C738 ) C207_=_C750( C207 C750 ) C207_=_C754( C207 C754 ) C207_=_C762( C207 C762 ) C207_=_C766( C207 C766 ) C207_=_C779( C207 C779 ) \nC208_=_C211( C208 C211 ) C208_=_C214( C208 C214 ) C208_=_C222( C208 C222 ) C208_=_C226( C208 C226 ) C208_=_C229( C208 C229 ) C208_=_C239( C208 C239 ) \nC208_=_C264( C208 C264 ) C208_=_C273( C208 C273 ) C208_=_C293( C208 C293 ) C208_=_C330( C208 C330 ) C208_=_C341( C208 C341 ) C208_=_C347( C208 C347 ) \nC208_=_C359( C208 C359 ) C208_=_C368( C208 C368 ) C208_=_C369( C208 C369 ) C208_=_C373( C208 C373 ) C208_=_C376( C208 C376 ) C208_=_C404( C208 C404 ) \nC208_=_C423( C208 C423 ) C208_=_C424( C208 C424 ) C208_=_C427( C208 C427 ) C208_=_C428( C208 C428 ) C208_=_C429( C208 C429 ) C208_=_C450( C208 C450 ) \nC208_=_C451( C208 C451 ) C208_=_C463( C208 C463 ) C208_=_C465( C208 C465 ) C208_=_C477( C208 C477 ) C208_=_C497( C208 C497 ) C208_=_C503( C208 C503 ) \nC208_=_C508( C208 C508 ) C208_=_C517( C208 C517 ) C208_=_C518( C208 C518 ) C208_=_C524( C208 C524 ) C208_=_C532( C208 C532 ) C208_=_C533( C208 C533 ) \nC208_=_C536( C208 C536 ) C208_=_C537( C208 C537 ) C208_=_C557( C208 C557 ) C208_=_C573( C208 C573 ) C208_=_C577( C208 C577 ) C208_=_C580( C208 C580 ) \nC208_=_C590( C208 C590 ) C208_=_C595( C208 C595 ) C208_=_C596( C208 C596 ) C208_=_C598( C208 C598 ) C208_=_C613( C208 C613 ) C208_=_C614( C208 C614 ) \nC208_=_C617( C208 C617 ) C208_=_C619( C208 C619 ) C208_=_C620( C208 C620 ) C208_=_C623( C208 C623 ) C208_=_C635( C208 C635 ) C208_=_C637( C208 C637 ) \nC208_=_C650( C208 C650 ) C208_=_C651( C208 C651 ) C208_=_C653( C208 C653 ) C208_=_C661( C208 C661 ) C208_=_C664( C208 C664 ) C208_=_C677( C208 C677 ) \nC208_=_C688( C208 C688 ) C208_=_C693( C208 C693 ) C208_=_C695( C208 C695 ) C208_=_C696( C208 C696 ) C208_=_C709( C208 C709 ) C208_=_C710( C208 C710 ) \nC208_=_C713( C208 C713 ) C208_=_C720( C208 C720 ) C208_=_C729( C208 C729 ) C208_=_C738( C208 C738 ) C208_=_C742( C208 C742 ) C208_=_C743( C208 C743 ) \nC208_=_C747( C208 C747 ) C208_=_C749( C208 C749 ) C208_=_C750( C208 C750 ) C208_=_C754( C208 C754 ) C208_=_C762( C208 C762 ) C208_=_C765( C208 C765 ) \nC208_=_C766( C208 C766 ) C208_=_C776( C208 C776 ) C208_=_C778( C208 C778 ) C208_=_C779( C208 C779 ) C208_=_C782( C208 C782 ) C208_=_C784( C208 C784 ) \nC208_=_C791( C208 C791 ) C208_=_C796( C208 C796 ) C211_=_C214( C211 C214 ) C211_=_C226( C211 C226 ) C211_=_C239( C211 C239 ) C211_=_C264( C211 C264 ) \nC211_=_C341( C211 C341 ) C211_=_C368( C211 C368 ) C211_=_C373( C211 C373 ) C211_=_C424( C211 C424 ) C211_=_C477( C211 C477 ) C211_=_C508( C211 C508 ) \nC211_=_C517( C211 C517 ) C211_=_C518( C211 C518 ) C211_=_C536( C211 C536 ) C211_=_C573( C211 C573 ) C211_=_C577( C211 C577 ) C211_=_C590( C211 C590 ) \nC211_=_C595( C211 C595 ) C211_=_C596( C211 C596 ) C211_=_C598( C211 C598 ) C211_=_C614( C211 C614 ) C211_=_C623( C211 C623 ) C211_=_C635( C211 C635 ) \nC211_=_C650( C211 C650 ) C211_=_C653( C211 C653 ) C211_=_C661( C211 C661 ) C211_=_C664( C211 C664 ) C211_=_C688( C211 C688 ) C211_=_C696( C211 C696 ) \nC211_=_C709( C211 C709 ) C211_=_C713( C211 C713 ) C211_=_C720( C211 C720 ) C211_=_C729( C211</w:t>
      </w:r>
    </w:p>
    <w:p>
      <w:pPr>
        <w:pStyle w:val="PreformattedText"/>
        <w:bidi w:val="0"/>
        <w:spacing w:before="0" w:after="0"/>
        <w:jc w:val="left"/>
        <w:rPr/>
      </w:pPr>
      <w:r>
        <w:rPr/>
        <w:t xml:space="preserve"> </w:t>
      </w:r>
      <w:r>
        <w:rPr/>
        <w:t>C729 ) C211_=_C742( C211 C742 ) C211_=_C747( C211 C747 ) \nC211_=_C749( C211 C749 ) C211_=_C750( C211 C750 ) C211_=_C754( C211 C754 ) C211_=_C765( C211 C765 ) C211_=_C766( C211 C766 ) C211_=_C778( C211 C778 ) \nC211_=_C782( C211 C782 ) C211_=_C784( C211 C784 ) C211_=_C791( C211 C791 ) C211_=_C796( C211 C796 ) C214_=_C226( C214 C226 ) C214_=_C239( C214 C239 ) \nC214_=_C264( C214 C264 ) C214_=_C341( C214 C341 ) C214_=_C368( C214 C368 ) C214_=_C373( C214 C373 ) C214_=_C424( C214 C424 ) C214_=_C428( C214 C428 ) \nC214_=_C508( C214 C508 ) C214_=_C517( C214 C517 ) C214_=_C518( C214 C518 ) C214_=_C532( C214 C532 ) C214_=_C536( C214 C536 ) C214_=_C573( C214 C573 ) \nC214_=_C590( C214 C590 ) C214_=_C595( C214 C595 ) C214_=_C596( C214 C596 ) C214_=_C598( C214 C598 ) C214_=_C617( C214 C617 ) C214_=_C619( C214 C619 ) \nC214_=_C620( C214 C620 ) C214_=_C635( C214 C635 ) C214_=_C637( C214 C637 ) C214_=_C650( C214 C650 ) C214_=_C653( C214 C653 ) C214_=_C661( C214 C661 ) \nC214_=_C677( C214 C677 ) C214_=_C688( C214 C688 ) C214_=_C696( C214 C696 ) C214_=_C709( C214 C709 ) C214_=_C713( C214 C713 ) C214_=_C720( C214 C720 ) \nC214_=_C742( C214 C742 ) C214_=_C747( C214 C747 ) C214_=_C750( C214 C750 ) C214_=_C754( C214 C754 ) C214_=_C765( C214 C765 ) C214_=_C766( C214 C766 ) \nC214_=_C778( C214 C778 ) C214_=_C782( C214 C782 ) C214_=_C784( C214 C784 ) C214_=_C791( C214 C791 ) C214_=_C796( C214 C796 ) C222_=_C229( C222 C229 ) \nC222_=_C293( C222 C293 ) C222_=_C330( C222 C330 ) C222_=_C369( C222 C369 ) C222_=_C376( C222 C376 ) C222_=_C404( C222 C404 ) C222_=_C423( C222 C423 ) \nC222_=_C427( C222 C427 ) C222_=_C428( C222 C428 ) C222_=_C450( C222 C450 ) C222_=_C463( C222 C463 ) C222_=_C477( C222 C477 ) C222_=_C503( C222 C503 ) \nC222_=_C536( C222 C536 ) C222_=_C580( C222 C580 ) C222_=_C613( C222 C613 ) C222_=_C614( C222 C614 ) C222_=_C620( C222 C620 ) C222_=_C637( C222 C637 ) \nC222_=_C651( C222 C651 ) C222_=_C664( C222 C664 ) C222_=_C693( C222 C693 ) C222_=_C695( C222 C695 ) C222_=_C743( C222 C743 ) C222_=_C747( C222 C747 ) \nC222_=_C749( C222 C749 ) C222_=_C776( C222 C776 ) C222_=_C778( C222 C778 ) C222_=_C779( C222 C779 ) C222_=_C782( C222 C782 ) C222_=_C791( C222 C791 ) \nC226_=_C239( C226 C239 ) C226_=_C264( C226 C264 ) C226_=_C341( C226 C341 ) C226_=_C368( C226 C368 ) C226_=_C373( C226 C373 ) C226_=_C376( C226 C376 ) \nC226_=_C424( C226 C424 ) C226_=_C428( C226 C428 ) C226_=_C503( C226 C503 ) C226_=_C508( C226 C508 ) C226_=_C517( C226 C517 ) C226_=_C518( C226 C518 ) \nC226_=_C533( C226 C533 ) C226_=_C536( C226 C536 ) C226_=_C573( C226 C573 ) C226_=_C590( C226 C590 ) C226_=_C595( C226 C595 ) C226_=_C596( C226 C596 ) \nC226_=_C598( C226 C598 ) C226_=_C623( C226 C623 ) C226_=_C635( C226 C635 ) C226_=_C650( C226 C650 ) C226_=_C653( C226 C653 ) C226_=_C661( C226 C661 ) \nC226_=_C688( C226 C688 ) C226_=_C695( C226 C695 ) C226_=_C696( C226 C696 ) C226_=_C709( C226 C709 ) C226_=_C713( C226 C713 ) C226_=_C720( C226 C720 ) \nC226_=_C742( C226 C742 ) C226_=_C747( C226 C747 ) C226_=_C749( C226 C749 ) C226_=_C750( C226 C750 ) C226_=_C754( C226 C754 ) C226_=_C765( C226 C765 ) \nC226_=_C766( C226 C766 ) C226_=_C778( C226 C778 ) C226_=_C784( C226 C784 ) C226_=_C791( C226 C791 ) C226_=_C796( C226 C796 ) C229_=_C293( C229 C293 ) \nC229_=_C330( C229 C330 ) C229_=_C369( C229 C369 ) C229_=_C376( C229 C376 ) C229_=_C404( C229 C404 ) C229_=_C423( C229 C423 ) C229_=_C427( C229 C427 ) \nC229_=_C428( C229 C428 ) C229_=_C450( C229 C450 ) C229_=_C463( C229 C463 ) C229_=_C465( C229 C465 ) C229_=_C477( C229 C477 ) C229_=_C503( C229 C503 ) \nC229_=_C536( C229 C536 ) C229_=_C580( C229 C580 ) C229_=_C598( C229 C598 ) C229_=_C613( C229 C613 ) C229_=_C614( C229 C614 ) C229_=_C620( C229 C620 ) \nC229_=_C637( C229 C637 ) C229_=_C661( C229 C661 ) C229_=_C664( C229 C664 ) C229_=_C693( C229 C693 ) C229_=_C695( C229 C695 ) C229_=_C743( C229 C743 ) \nC229_=_C749( C229 C749 ) C229_=_C776( C229 C776 ) C229_=_C778( C229 C778 ) C229_=_C779( C229 C779 ) C229_=_C782( C229 C782 ) C229_=_C791( C229 C791 ) \nC239_=_C264( C239 C264 ) C239_=_C341( C239 C341 ) C239_=_C368( C239 C368 ) C239_=_C373( C239 C373 ) C239_=_C404( C239 C404 ) C239_=_C424( C239 C424 ) \nC239_=_C508( C239 C508 ) C239_=_C517( C239 C517 ) C239_=_C518( C239 C518 ) C239_=_C532( C239 C532 ) C239_=_C533( C239 C533 ) C239_=_C536( C239 C536 ) \nC239_=_C537( C239 C537 ) C239_=_C573( C239 C573 ) C239_=_C590( C239 C590 ) C239_=_C595( C239 C595 ) C239_=_C596( C239 C596 ) C239_=_C598( C239 C598 ) \nC239_=_C613( C239 C613 ) C239_=_C635( C239 C635 ) C239_=_C637( C239 C637 ) C239_=_C650( C239 C650 ) C239_=_C653( C239 C653 ) C239_=_C661( C239 C661 ) \nC239_=_C688( C239 C688 ) C239_=_C696( C239 C696 ) C239_=_C709( C239 C709 ) C239_=_C713( C239 C713 ) C239_=_C720( C239 C720 ) C239_=_C742( C239 C742 ) \nC239_=_C743( C239 C743 ) C239_=_C747( C239 C747 ) C239_=_C750( C239 C750 ) C239_=_C754( C239 C754 ) C239_=_C765( C239 C765 ) C239_=_C766( C239 C766 ) \nC239_=_C776( C239 C776 ) C239_=_C778( C239 C778 ) C239_=_C784( C239 C784 ) C239_=_C791( C239 C791 ) C239_=_C796( C239 C796 ) C264_=_C273( C264 C273 ) \nC264_=_C341( C264 C341 ) C264_=_C368( C264 C368 ) C264_=_C373( C264 C373 ) C264_=_C423( C264 C423 ) C264_=_C424( C264 C424 ) C264_=_C508( C264 C508 ) \nC264_=_C517( C264 C517 ) C264_=_C518( C264 C518 ) C264_=_C524( C264 C524 ) C264_=_C536( C264 C536 ) C264_=_C573( C264 C573 ) C264_=_C590( C264 C590 ) \nC264_=_C595( C264 C595 ) C264_=_C596( C264 C596 ) C264_=_C598( C264 C598 ) C264_=_C635( C264 C635 ) C264_=_C650( C264 C650 ) C264_=_C651( C264 C651 ) \nC264_=_C653( C264 C653 ) C264_=_C661( C264 C661 ) C264_=_C688( C264 C688 ) C264_=_C696( C264 C696 ) C264_=_C709( C264 C709 ) C264_=_C710( C264 C710 ) \nC264_=_C713( C264 C713 ) C264_=_C720( C264 C720 ) C264_=_C742( C264 C742 ) C264_=_C747( C264 C747 ) C264_=_C750( C264 C750 ) C264_=_C754( C264 C754 ) \nC264_=_C765( C264 C765 ) C264_=_C766( C264 C766 ) C264_=_C778( C264 C778 ) C264_=_C784( C264 C784 ) C264_=_C791( C264 C791 ) C264_=_C796( C264 C796 ) \nC273_=_C347( C273 C347 ) C273_=_C359( C273 C359 ) C273_=_C423( C273 C423 ) C273_=_C429( C273 C429 ) C273_=_C450( C273 C450 ) C273_=_C451( C273 C451 ) \nC273_=_C465( C273 C465 ) C273_=_C497( C273 C497 ) C273_=_C518( C273 C518 ) C273_=_C524( C273 C524 ) C273_=_C532( C273 C532 ) C273_=_C533( C273 C533 ) \nC273_=_C537( C273 C537 ) C273_=_C557( C273 C557 ) C273_=_C577( C273 C577 ) C273_=_C617( C273 C617 ) C273_=_C619( C273 C619 ) C273_=_C623( C273 C623 ) \nC273_=_C637( C273 C637 ) C273_=_C651( C273 C651 ) C273_=_C677( C273 C677 ) C273_=_C688( C273 C688 ) C273_=_C710( C273 C710 ) C273_=_C729( C273 C729 ) \nC273_=_C738( C273 C738 ) C273_=_C762( C273 C762 ) C273_=_C779( C273 C779 ) C293_=_C330( C293 C330 ) C293_=_C341( C293 C341 ) C293_=_C359( C293 C359 ) \nC293_=_C369( C293 C369 ) C293_=_C376( C293 C376 ) C293_=_C404( C293 C404 ) C293_=_C423( C293 C423 ) C293_=_C427( C293 C427 ) C293_=_C428( C293 C428 ) \nC293_=_C450( C293 C450 ) C293_=_C463( C293 C463 ) C293_=_C465( C293 C465 ) C293_=_C477( C293 C477 ) C293_=_C503( C293 C503 ) C293_=_C517( C293 C517 ) \nC293_=_C518( C293 C518 ) C293_=_C536( C293 C536 ) C293_=_C580( C293 C580 ) C293_=_C613( C293 C613 ) C293_=_C614( C293 C614 ) C293_=_C617( C293 C617 ) \nC293_=_C620( C293 C620 ) C293_=_C635( C293 C635 ) C293_=_C637( C293 C637 ) C293_=_C651( C293 C651 ) C293_=_C664( C293 C664 ) C293_=_C693( C293 C693 ) \nC293_=_C695( C293 C695 ) C293_=_C696( C293 C696 ) C293_=_C743( C293 C743 ) C293_=_C749( C293 C749 ) C293_=_C776( C293 C776 ) C293_=_C778( C293 C778 ) \nC293_=_C779( C293 C779 ) C293_=_C782( C293 C782 ) C330_=_C369( C330 C369 ) C330_=_C376( C330 C376 ) C330_=_C404( C330 C404 ) C330_=_C423( C330 C423 ) \nC330_=_C427( C330 C427 ) C330_=_C428( C330 C428 ) C330_=_C429( C330 C429 ) C330_=_C450( C330 C450 ) C330_=_C463( C330 C463 ) C330_=_C477( C330 C477 ) \nC330_=_C503( C330 C503 ) C330_=_C536( C330 C536 ) C330_=_C537( C330 C537 ) C330_=_C573( C330 C573 ) C330_=_C580( C330 C580 ) C330_=_C613( C330 C613 ) \nC330_=_C614( C330 C614 ) C330_=_C620( C330 C620 ) C330_=_C637( C330 C637 ) C330_=_C664( C330 C664 ) C330_=_C693( C330 C693 ) C330_=_C695( C330 C695 ) \nC330_=_C713( C330 C713 ) C330_=_C743( C330 C743 ) C330_=_C749( C330 C749 ) C330_=_C776( C330 C776 ) C330_=_C778( C330 C778 ) C330_=_C779( C330 C779 ) \nC330_=_C782( C330 C782 ) C341_=_C359( C341 C359 ) C341_=_C368( C341 C368 ) C341_=_C373( C341 C373 ) C341_=_C424( C341 C424 ) C341_=_C427( C341 C427 ) \nC341_=_C465( C341 C465 ) C341_=_C508( C341 C508 ) C341_=_C517( C341 C517 ) C341_=_C518( C341 C518 ) C341_=_C536( C341 C536 ) C341_=_C557( C341 C557 ) \nC341_=_C573( C341 C573 ) C341_=_C580( C341 C580 ) C341_=_C590( C341 C590 ) C341_=_C595( C341 C595 ) C341_=_C596( C341 C596 ) C341_=_C598( C341 C598 ) \nC341_=_C613( C341 C613 ) C341_=_C617( C341 C617 ) C341_=_C620( C341 C620 ) C341_=_C635( C341 C635 ) C341_=_C650( C341 C650 ) C341_=_C651( C341 C651 ) \nC341_=_C653( C341 C653 ) C341_=_C661( C341 C661 ) C341_=_C688( C341 C688 ) C341_=_C696( C341 C696 ) C341_=_C709( C341 C709 ) C341_=_C713( C341 C713 ) \nC341_=_C720( C341 C720 ) C341_=_C742( C341 C742 ) C341_=_C747( C341 C747 ) C341_=_C750( C341 C750 ) C341_=_C754( C341 C754 ) C341_=_C765( C341 C765 ) \nC341_=_C766( C341 C766 ) C341_=_C778( C341 C778 ) C341_=_C784( C341 C784 ) C341_=_C791( C341 C791 ) C341_=_C796( C341 C796 ) C347_=_C359( C347 C359 ) \nC347_=_C404( C347 C404 ) C347_=_C423( C347 C423 ) C347_=_C429( C347 C429 ) C347_=_C451( C347 C451 ) C347_=_C465( C347 C465 ) C347_=_C497( C347 C497 ) \nC347_=_C508( C347 C508 ) C347_=_C518( C347 C518 ) C347_=_C524( C347 C524 ) C347_=_C532( C347 C532 ) C347_=_C533( C347 C533 ) C347_=_C537( C347 C537 ) \nC347_=_C557( C347 C557 ) C347_=_C577( C347 C577 ) C347_=_C617( C347 C617 ) C347_=_C619( C347 C619 ) C347_=_C623( C347 C623 ) C347_=_C637( C347 C637 ) \nC347_=_C651( C347 C651 ) C347_=_C664( C347 C664 ) C347_=_C677( C347 C677 ) C347_=_C688( C347 C688 ) C347_=_C695(</w:t>
      </w:r>
    </w:p>
    <w:p>
      <w:pPr>
        <w:pStyle w:val="PreformattedText"/>
        <w:bidi w:val="0"/>
        <w:spacing w:before="0" w:after="0"/>
        <w:jc w:val="left"/>
        <w:rPr/>
      </w:pPr>
      <w:r>
        <w:rPr/>
        <w:t xml:space="preserve"> </w:t>
      </w:r>
      <w:r>
        <w:rPr/>
        <w:t>C347 C695 ) C347_=_C709( C347 C709 ) \nC347_=_C710( C347 C710 ) C347_=_C729( C347 C729 ) C347_=_C738( C347 C738 ) C347_=_C742( C347 C742 ) C347_=_C762( C347 C762 ) C347_=_C779( C347 C779 ) \nC347_=_C791( C347 C791 ) C347_=_C796( C347 C796 ) C359_=_C423( C359 C423 ) C359_=_C427( C359 C427 ) C359_=_C429( C359 C429 ) C359_=_C451( C359 C451 ) \nC359_=_C465( C359 C465 ) C359_=_C477( C359 C477 ) C359_=_C497( C359 C497 ) C359_=_C517( C359 C517 ) C359_=_C518( C359 C518 ) C359_=_C524( C359 C524 ) \nC359_=_C532( C359 C532 ) C359_=_C533( C359 C533 ) C359_=_C537( C359 C537 ) C359_=_C557( C359 C557 ) C359_=_C577( C359 C577 ) C359_=_C617( C359 C617 ) \nC359_=_C619( C359 C619 ) C359_=_C623( C359 C623 ) C359_=_C637( C359 C637 ) C359_=_C650( C359 C650 ) C359_=_C651( C359 C651 ) C359_=_C677( C359 C677 ) \nC359_=_C696( C359 C696 ) C359_=_C710( C359 C710 ) C359_=_C729( C359 C729 ) C359_=_C738( C359 C738 ) C359_=_C762( C359 C762 ) C359_=_C765( C359 C765 ) \nC359_=_C779( C359 C779 ) C359_=_C782( C359 C782 ) C368_=_C369( C368 C369 ) C368_=_C373( C368 C373 ) C368_=_C424( C368 C424 ) C368_=_C427( C368 C427 ) \nC368_=_C463( C368 C463 ) C368_=_C497( C368 C497 ) C368_=_C508( C368 C508 ) C368_=_C517( C368 C517 ) C368_=_C518( C368 C518 ) C368_=_C532( C368 C532 ) \nC368_=_C536( C368 C536 ) C368_=_C537( C368 C537 ) C368_=_C573( C368 C573 ) C368_=_C577( C368 C577 ) C368_=_C590( C368 C590 ) C368_=_C595( C368 C595 ) \nC368_=_C596( C368 C596 ) C368_=_C598( C368 C598 ) C368_=_C619( C368 C619 ) C368_=_C620( C368 C620 ) C368_=_C635( C368 C635 ) C368_=_C650( C368 C650 ) \nC368_=_C653( C368 C653 ) C368_=_C661( C368 C661 ) C368_=_C688( C368 C688 ) C368_=_C696( C368 C696 ) C368_=_C709( C368 C709 ) C368_=_C713( C368 C713 ) \nC368_=_C720( C368 C720 ) C368_=_C742( C368 C742 ) C368_=_C747( C368 C747 ) C368_=_C750( C368 C750 ) C368_=_C754( C368 C754 ) C368_=_C765( C368 C765 ) \nC368_=_C766( C368 C766 ) C368_=_C778( C368 C778 ) C368_=_C784( C368 C784 ) C368_=_C791( C368 C791 ) C368_=_C796( C368 C796 ) C369_=_C373( C369 C373 ) \nC369_=_C376( C369 C376 ) C369_=_C404( C369 C404 ) C369_=_C423( C369 C423 ) C369_=_C427( C369 C427 ) C369_=_C428( C369 C428 ) C369_=_C450( C369 C450 ) \nC369_=_C463( C369 C463 ) C369_=_C477( C369 C477 ) C369_=_C503( C369 C503 ) C369_=_C532( C369 C532 ) C369_=_C536( C369 C536 ) C369_=_C577( C369 C577 ) \nC369_=_C580( C369 C580 ) C369_=_C613( C369 C613 ) C369_=_C614( C369 C614 ) C369_=_C620( C369 C620 ) C369_=_C637( C369 C637 ) C369_=_C664( C369 C664 ) \nC369_=_C693( C369 C693 ) C369_=_C695( C369 C695 ) C369_=_C720( C369 C720 ) C369_=_C729( C369 C729 ) C369_=_C738( C369 C738 ) C369_=_C743( C369 C743 ) \nC369_=_C749( C369 C749 ) C369_=_C776( C369 C776 ) C369_=_C778( C369 C778 ) C369_=_C779( C369 C779 ) C369_=_C782( C369 C782 ) C369_=_C796( C369 C796 ) \nC373_=_C424( C373 C424 ) C373_=_C508( C373 C508 ) C373_=_C517( C373 C517 ) C373_=_C518( C373 C518 ) C373_=_C536( C373 C536 ) C373_=_C573( C373 C573 ) \nC373_=_C590( C373 C590 ) C373_=_C595( C373 C595 ) C373_=_C596( C373 C596 ) C373_=_C598( C373 C598 ) C373_=_C614( C373 C614 ) C373_=_C635( C373 C635 ) \nC373_=_C650( C373 C650 ) C373_=_C653( C373 C653 ) C373_=_C661( C373 C661 ) C373_=_C664( C373 C664 ) C373_=_C688( C373 C688 ) C373_=_C693( C373 C693 ) \nC373_=_C695( C373 C695 ) C373_=_C696( C373 C696 ) C373_=_C709( C373 C709 ) C373_=_C710( C373 C710 ) C373_=_C713( C373 C713 ) C373_=_C720( C373 C720 ) \nC373_=_C742( C373 C742 ) C373_=_C743( C373 C743 ) C373_=_C747( C373 C747 ) C373_=_C750( C373 C750 ) C373_=_C754( C373 C754 ) C373_=_C765( C373 C765 ) \nC373_=_C766( C373 C766 ) C373_=_C778( C373 C778 ) C373_=_C784( C373 C784 ) C373_=_C791( C373 C791 ) C373_=_C796( C373 C796 ) C376_=_C404( C376 C404 ) \nC376_=_C423( C376 C423 ) C376_=_C424( C376 C424 ) C376_=_C427( C376 C427 ) C376_=_C428( C376 C428 ) C376_=_C429( C376 C429 ) C376_=_C450( C376 C450 ) \nC376_=_C463( C376 C463 ) C376_=_C477( C376 C477 ) C376_=_C503( C376 C503 ) C376_=_C508( C376 C508 ) C376_=_C517( C376 C517 ) C376_=_C524( C376 C524 ) \nC376_=_C533( C376 C533 ) C376_=_C536( C376 C536 ) C376_=_C580( C376 C580 ) C376_=_C613( C376 C613 ) C376_=_C614( C376 C614 ) C376_=_C620( C376 C620 ) \nC376_=_C623( C376 C623 ) C376_=_C635( C376 C635 ) C376_=_C637( C376 C637 ) C376_=_C661( C376 C661 ) C376_=_C664( C376 C664 ) C376_=_C688( C376 C688 ) \nC376_=_C693( C376 C693 ) C376_=_C695( C376 C695 ) C376_=_C743( C376 C743 ) C376_=_C749( C376 C749 ) C376_=_C754( C376 C754 ) C376_=_C766( C376 C766 ) \nC376_=_C776( C376 C776 ) C376_=_C778( C376 C778 ) C376_=_C779( C376 C779 ) C376_=_C782( C376 C782 ) C376_=_C784( C376 C784 ) C404_=_C423( C404 C423 ) \nC404_=_C427( C404 C427 ) C404_=_C428( C404 C428 ) C404_=_C450( C404 C450 ) C404_=_C463( C404 C463 ) C404_=_C477( C404 C477 ) C404_=_C503( C404 C503 ) \nC404_=_C536( C404 C536 ) C404_=_C580( C404 C580 ) C404_=_C613( C404 C613 ) C404_=_C614( C404 C614 ) C404_=_C620( C404 C620 ) C404_=_C623( C404 C623 ) \nC404_=_C637( C404 C637 ) C404_=_C651( C404 C651 ) C404_=_C664( C404 C664 ) C404_=_C693( C404 C693 ) C404_=_C695( C404 C695 ) C404_=_C743( C404 C743 ) \nC404_=_C747( C404 C747 ) C404_=_C749( C404 C749 ) C404_=_C776( C404 C776 ) C404_=_C778( C404 C778 ) C404_=_C779( C404 C779 ) C404_=_C782( C404 C782 ) \nC423_=_C424( C423 C424 ) C423_=_C427( C423 C427 ) C423_=_C428( C423 C428 ) C423_=_C429( C423 C429 ) C423_=_C450( C423 C450 ) C423_=_C451( C423 C451 ) \nC423_=_C463( C423 C463 ) C423_=_C465( C423 C465 ) C423_=_C477( C423 C477 ) C423_=_C497( C423 C497 ) C423_=_C503( C423 C503 ) C423_=_C518( C423 C518 ) \nC423_=_C524( C423 C524 ) C423_=_C532( C423 C532 ) C423_=_C533( C423 C533 ) C423_=_C536( C423 C536 ) C423_=_C537( C423 C537 ) C423_=_C557( C423 C557 ) \nC423_=_C577( C423 C577 ) C423_=_C580( C423 C580 ) C423_=_C598( C423 C598 ) C423_=_C613( C423 C613 ) C423_=_C614( C423 C614 ) C423_=_C617( C423 C617 ) \nC423_=_C619( C423 C619 ) C423_=_C620( C423 C620 ) C423_=_C623( C423 C623 ) C423_=_C637( C423 C637 ) C423_=_C651( C423 C651 ) C423_=_C661( C423 C661 ) \nC423_=_C664( C423 C664 ) C423_=_C677( C423 C677 ) C423_=_C688( C423 C688 ) C423_=_C693( C423 C693 ) C423_=_C695( C423 C695 ) C423_=_C709( C423 C709 ) \nC423_=_C710( C423 C710 ) C423_=_C713( C423 C713 ) C423_=_C729( C423 C729 ) C423_=_C738( C423 C738 ) C423_=_C743( C423 C743 ) C423_=_C749( C423 C749 ) \nC423_=_C762( C423 C762 ) C423_=_C765( C423 C765 ) C423_=_C776( C423 C776 ) C423_=_C778( C423 C778 ) C423_=_C779( C423 C779 ) C423_=_C782( C423 C782 ) \nC424_=_C427( C424 C427 ) C424_=_C428( C424 C428 ) C424_=_C429( C424 C429 ) C424_=_C465( C424 C465 ) C424_=_C508( C424 C508 ) C424_=_C517( C424 C517 ) \nC424_=_C518( C424 C518 ) C424_=_C536( C424 C536 ) C424_=_C557( C424 C557 ) C424_=_C573( C424 C573 ) C424_=_C590( C424 C590 ) C424_=_C595( C424 C595 ) \nC424_=_C596( C424 C596 ) C424_=_C598( C424 C598 ) C424_=_C635( C424 C635 ) C424_=_C650( C424 C650 ) C424_=_C653( C424 C653 ) C424_=_C661( C424 C661 ) \nC424_=_C688( C424 C688 ) C424_=_C695( C424 C695 ) C424_=_C696( C424 C696 ) C424_=_C709( C424 C709 ) C424_=_C710( C424 C710 ) C424_=_C713( C424 C713 ) \nC424_=_C720( C424 C720 ) C424_=_C742( C424 C742 ) C424_=_C747( C424 C747 ) C424_=_C750( C424 C750 ) C424_=_C754( C424 C754 ) C424_=_C762( C424 C762 ) \nC424_=_C765( C424 C765 ) C424_=_C766( C424 C766 ) C424_=_C776( C424 C776 ) C424_=_C778( C424 C778 ) C424_=_C782( C424 C782 ) C424_=_C784( C424 C784 ) \nC424_=_C791( C424 C791 ) C424_=_C796( C424 C796 ) C427_=_C428( C427 C428 ) C427_=_C429( C427 C429 ) C427_=_C450( C427 C450 ) C427_=_C463( C427 C463 ) \nC427_=_C465( C427 C465 ) C427_=_C477( C427 C477 ) C427_=_C497( C427 C497 ) C427_=_C503( C427 C503 ) C427_=_C517( C427 C517 ) C427_=_C518( C427 C518 ) \nC427_=_C536( C427 C536 ) C427_=_C537( C427 C537 ) C427_=_C580( C427 C580 ) C427_=_C598( C427 C598 ) C427_=_C613( C427 C613 ) C427_=_C614( C427 C614 ) \nC427_=_C617( C427 C617 ) C427_=_C619( C427 C619 ) C427_=_C620( C427 C620 ) C427_=_C637( C427 C637 ) C427_=_C651( C427 C651 ) C427_=_C661( C427 C661 ) \nC427_=_C664( C427 C664 ) C427_=_C693( C427 C693 ) C427_=_C695( C427 C695 ) C427_=_C696( C427 C696 ) C427_=_C743( C427 C743 ) C427_=_C749( C427 C749 ) \nC427_=_C765( C427 C765 ) C427_=_C776( C427 C776 ) C427_=_C778( C427 C778 ) C427_=_C779( C427 C779 ) C427_=_C782( C427 C782 ) C427_=_C796( C427 C796 ) \nC428_=_C429( C428 C429 ) C428_=_C450( C428 C450 ) C428_=_C451( C428 C451 ) C428_=_C463( C428 C463 ) C428_=_C477( C428 C477 ) C428_=_C503( C428 C503 ) \nC428_=_C508( C428 C508 ) C428_=_C517( C428 C517 ) C428_=_C533( C428 C533 ) C428_=_C536( C428 C536 ) C428_=_C580( C428 C580 ) C428_=_C598( C428 C598 ) \nC428_=_C613( C428 C613 ) C428_=_C614( C428 C614 ) C428_=_C617( C428 C617 ) C428_=_C620( C428 C620 ) C428_=_C623( C428 C623 ) C428_=_C637( C428 C637 ) \nC428_=_C661( C428 C661 ) C428_=_C664( C428 C664 ) C428_=_C677( C428 C677 ) C428_=_C688( C428 C688 ) C428_=_C693( C428 C693 ) C428_=_C695( C428 C695 ) \nC428_=_C742( C428 C742 ) C428_=_C743( C428 C743 ) C428_=_C749( C428 C749 ) C428_=_C754( C428 C754 ) C428_=_C776( C428 C776 ) C428_=_C778( C428 C778 ) \nC428_=_C779( C428 C779 ) C428_=_C782( C428 C782 ) C429_=_C451( C429 C451 ) C429_=_C465( C429 C465 ) C429_=_C497( C429 C497 ) C429_=_C518( C429 C518 ) \nC429_=_C524( C429 C524 ) C429_=_C532( C429 C532 ) C429_=_C533( C429 C533 ) C429_=_C537( C429 C537 ) C429_=_C557( C429 C557 ) C429_=_C573( C429 C573 ) \nC429_=_C577( C429 C577 ) C429_=_C595( C429 C595 ) C429_=_C617( C429 C617 ) C429_=_C619( C429 C619 ) C429_=_C623( C429 C623 ) C429_=_C637( C429 C637 ) \nC429_=_C651( C429 C651 ) C429_=_C661( C429 C661 ) C429_=_C677( C429 C677 ) C429_=_C710( C429 C710 ) C429_=_C713( C429 C713 ) C429_=_C729( C429 C729 ) \nC429_=_C738( C429 C738 ) C429_=_C754( C429 C754 ) C429_=_C762( C429 C762 ) C429_=_C779( C429 C779 ) C450_=_C451( C450 C451 ) C450_=_C463( C450 C463 ) \nC450_=_C465( C450 C465 ) C450_=_C477( C450 C477 ) C450_=_C497( C450 C497 ) C450_=_C503( C450 C503 ) C450_=_C536( C450 C536 ) C450_=_C580(</w:t>
      </w:r>
    </w:p>
    <w:p>
      <w:pPr>
        <w:pStyle w:val="PreformattedText"/>
        <w:bidi w:val="0"/>
        <w:spacing w:before="0" w:after="0"/>
        <w:jc w:val="left"/>
        <w:rPr/>
      </w:pPr>
      <w:r>
        <w:rPr/>
        <w:t xml:space="preserve"> </w:t>
      </w:r>
      <w:r>
        <w:rPr/>
        <w:t>C450 C580 ) \nC450_=_C598( C450 C598 ) C450_=_C613( C450 C613 ) C450_=_C614( C450 C614 ) C450_=_C620( C450 C620 ) C450_=_C637( C450 C637 ) C450_=_C661( C450 C661 ) \nC450_=_C664( C450 C664 ) C450_=_C693( C450 C693 ) C450_=_C695( C450 C695 ) C450_=_C709( C450 C709 ) C450_=_C738( C450 C738 ) C450_=_C743( C450 C743 ) \nC450_=_C749( C450 C749 ) C450_=_C776( C450 C776 ) C450_=_C778( C450 C778 ) C450_=_C779( C450 C779 ) C450_=_C782( C450 C782 ) C450_=_C791( C450 C791 ) \nC451_=_C465( C451 C465 ) C451_=_C497( C451 C497 ) C451_=_C517( C451 C517 ) C451_=_C518( C451 C518 ) C451_=_C524( C451 C524 ) C451_=_C532( C451 C532 ) \nC451_=_C533( C451 C533 ) C451_=_C536( C451 C536 ) C451_=_C537( C451 C537 ) C451_=_C557( C451 C557 ) C451_=_C577( C451 C577 ) C451_=_C596( C451 C596 ) \nC451_=_C613( C451 C613 ) C451_=_C617( C451 C617 ) C451_=_C619( C451 C619 ) C451_=_C623( C451 C623 ) C451_=_C637( C451 C637 ) C451_=_C651( C451 C651 ) \nC451_=_C661( C451 C661 ) C451_=_C677( C451 C677 ) C451_=_C696( C451 C696 ) C451_=_C709( C451 C709 ) C451_=_C710( C451 C710 ) C451_=_C729( C451 C729 ) \nC451_=_C738( C451 C738 ) C451_=_C747( C451 C747 ) C451_=_C762( C451 C762 ) C451_=_C779( C451 C779 ) C463_=_C477( C463 C477 ) C463_=_C503( C463 C503 ) \nC463_=_C524( C463 C524 ) C463_=_C532( C463 C532 ) C463_=_C536( C463 C536 ) C463_=_C537( C463 C537 ) C463_=_C577( C463 C577 ) C463_=_C580( C463 C580 ) \nC463_=_C595( C463 C595 ) C463_=_C596( C463 C596 ) C463_=_C613( C463 C613 ) C463_=_C614( C463 C614 ) C463_=_C620( C463 C620 ) C463_=_C637( C463 C637 ) \nC463_=_C650( C463 C650 ) C463_=_C664( C463 C664 ) C463_=_C693( C463 C693 ) C463_=_C695( C463 C695 ) C463_=_C738( C463 C738 ) C463_=_C743( C463 C743 ) \nC463_=_C749( C463 C749 ) C463_=_C750( C463 C750 ) C463_=_C754( C463 C754 ) C463_=_C776( C463 C776 ) C463_=_C778( C463 C778 ) C463_=_C779( C463 C779 ) \nC463_=_C782( C463 C782 ) C465_=_C497( C465 C497 ) C465_=_C517( C465 C517 ) C465_=_C518( C465 C518 ) C465_=_C524( C465 C524 ) C465_=_C532( C465 C532 ) \nC465_=_C533( C465 C533 ) C465_=_C537( C465 C537 ) C465_=_C557( C465 C557 ) C465_=_C577( C465 C577 ) C465_=_C598( C465 C598 ) C465_=_C613( C465 C613 ) \nC465_=_C617( C465 C617 ) C465_=_C619( C465 C619 ) C465_=_C623( C465 C623 ) C465_=_C637( C465 C637 ) C465_=_C651( C465 C651 ) C465_=_C661( C465 C661 ) \nC465_=_C677( C465 C677 ) C465_=_C688( C465 C688 ) C465_=_C696( C465 C696 ) C465_=_C709( C465 C709 ) C465_=_C710( C465 C710 ) C465_=_C713( C465 C713 ) \nC465_=_C720( C465 C720 ) C465_=_C729( C465 C729 ) C465_=_C738( C465 C738 ) C465_=_C762( C465 C762 ) C465_=_C765( C465 C765 ) C465_=_C766( C465 C766 ) \nC465_=_C778( C465 C778 ) C465_=_C779( C465 C779 ) C465_=_C784( C465 C784 ) C465_=_C791( C465 C791 ) C477_=_C503( C477 C503 ) C477_=_C536( C477 C536 ) \nC477_=_C557( C477 C557 ) C477_=_C577( C477 C577 ) C477_=_C580( C477 C580 ) C477_=_C590( C477 C590 ) C477_=_C613( C477 C613 ) C477_=_C614( C477 C614 ) \nC477_=_C620( C477 C620 ) C477_=_C623( C477 C623 ) C477_=_C637( C477 C637 ) C477_=_C664( C477 C664 ) C477_=_C693( C477 C693 ) C477_=_C695( C477 C695 ) \nC477_=_C709( C477 C709 ) C477_=_C743( C477 C743 ) C477_=_C749( C477 C749 ) C477_=_C750( C477 C750 ) C477_=_C765( C477 C765 ) C477_=_C776( C477 C776 ) \nC477_=_C778( C477 C778 ) C477_=_C779( C477 C779 ) C477_=_C782( C477 C782 ) C477_=_C796( C477 C796 ) C497_=_C518( C497 C518 ) C497_=_C524( C497 C524 ) \nC497_=_C532( C497 C532 ) C497_=_C533( C497 C533 ) C497_=_C537( C497 C537 ) C497_=_C557( C497 C557 ) C497_=_C577( C497 C577 ) C497_=_C617( C497 C617 ) \nC497_=_C619( C497 C619 ) C497_=_C623( C497 C623 ) C497_=_C635( C497 C635 ) C497_=_C637( C497 C637 ) C497_=_C651( C497 C651 ) C497_=_C677( C497 C677 ) \nC497_=_C710( C497 C710 ) C497_=_C729( C497 C729 ) C497_=_C738( C497 C738 ) C497_=_C743( C497 C743 ) C497_=_C749( C497 C749 ) C497_=_C762( C497 C762 ) \nC497_=_C765( C497 C765 ) C497_=_C766( C497 C766 ) C497_=_C776( C497 C776 ) C497_=_C778( C497 C778 ) C497_=_C779( C497 C779 ) C497_=_C784( C497 C784 ) \nC497_=_C796( C497 C796 ) C503_=_C508( C503 C508 ) C503_=_C517( C503 C517 ) C503_=_C533( C503 C533 ) C503_=_C536( C503 C536 ) C503_=_C580( C503 C580 ) \nC503_=_C590( C503 C590 ) C503_=_C613( C503 C613 ) C503_=_C614( C503 C614 ) C503_=_C617( C503 C617 ) C503_=_C620( C503 C620 ) C503_=_C623( C503 C623 ) \nC503_=_C637( C503 C637 ) C503_=_C664( C503 C664 ) C503_=_C688( C503 C688 ) C503_=_C693( C503 C693 ) C503_=_C695( C503 C695 ) C503_=_C742( C503 C742 ) \nC503_=_C743( C503 C743 ) C503_=_C749( C503 C749 ) C503_=_C754( C503 C754 ) C503_=_C776( C503 C776 ) C503_=_C778( C503 C778 ) C503_=_C779( C503 C779 ) \nC503_=_C782( C503 C782 ) C508_=_C517( C508 C517 ) C508_=_C518( C508 C518 ) C508_=_C524( C508 C524 ) C508_=_C532( C508 C532 ) C508_=_C533( C508 C533 ) \nC508_=_C536( C508 C536 ) C508_=_C573( C508 C573 ) C508_=_C590( C508 C590 ) C508_=_C595( C508 C595 ) C508_=_C596( C508 C596 ) C508_=_C598( C508 C598 ) \nC508_=_C619( C508 C619 ) C508_=_C623( C508 C623 ) C508_=_C635( C508 C635 ) C508_=_C637( C508 C637 ) C508_=_C650( C508 C650 ) C508_=_C653( C508 C653 ) \nC508_=_C661( C508 C661 ) C508_=_C664( C508 C664 ) C508_=_C688( C508 C688 ) C508_=_C695( C508 C695 ) C508_=_C696( C508 C696 ) C508_=_C709( C508 C709 ) \nC508_=_C713( C508 C713 ) C508_=_C720( C508 C720 ) C508_=_C742( C508 C742 ) C508_=_C747( C508 C747 ) C508_=_C749( C508 C749 ) C508_=_C750( C508 C750 ) \nC508_=_C754( C508 C754 ) C508_=_C765( C508 C765 ) C508_=_C766( C508 C766 ) C508_=_C778( C508 C778 ) C508_=_C782( C508 C782 ) C508_=_C784( C508 C784 ) \nC508_=_C791( C508 C791 ) C508_=_C796( C508 C796 ) C517_=_C518( C517 C518 ) C517_=_C533( C517 C533 ) C517_=_C536( C517 C536 ) C517_=_C573( C517 C573 ) \nC517_=_C590( C517 C590 ) C517_=_C595( C517 C595 ) C517_=_C596( C517 C596 ) C517_=_C598( C517 C598 ) C517_=_C617( C517 C617 ) C517_=_C620( C517 C620 ) \nC517_=_C623( C517 C623 ) C517_=_C635( C517 C635 ) C517_=_C650( C517 C650 ) C517_=_C651( C517 C651 ) C517_=_C653( C517 C653 ) C517_=_C661( C517 C661 ) \nC517_=_C677( C517 C677 ) C517_=_C688( C517 C688 ) C517_=_C695( C517 C695 ) C517_=_C696( C517 C696 ) C517_=_C709( C517 C709 ) C517_=_C713( C517 C713 ) \nC517_=_C720( C517 C720 ) C517_=_C742( C517 C742 ) C517_=_C747( C517 C747 ) C517_=_C749( C517 C749 ) C517_=_C750( C517 C750 ) C517_=_C754( C517 C754 ) \nC517_=_C765( C517 C765 ) C517_=_C766( C517 C766 ) C517_=_C778( C517 C778 ) C517_=_C784( C517 C784 ) C517_=_C791( C517 C791 ) C517_=_C796( C517 C796 ) \nC518_=_C524( C518 C524 ) C518_=_C532( C518 C532 ) C518_=_C533( C518 C533 ) C518_=_C536( C518 C536 ) C518_=_C537( C518 C537 ) C518_=_C557( C518 C557 ) \nC518_=_C573( C518 C573 ) C518_=_C577( C518 C577 ) C518_=_C590( C518 C590 ) C518_=_C595( C518 C595 ) C518_=_C596( C518 C596 ) C518_=_C598( C518 C598 ) \nC518_=_C617( C518 C617 ) C518_=_C619( C518 C619 ) C518_=_C623( C518 C623 ) C518_=_C635( C518 C635 ) C518_=_C637( C518 C637 ) C518_=_C650( C518 C650 ) \nC518_=_C651( C518 C651 ) C518_=_C653( C518 C653 ) C518_=_C661( C518 C661 ) C518_=_C677( C518 C677 ) C518_=_C688( C518 C688 ) C518_=_C696( C518 C696 ) \nC518_=_C709( C518 C709 ) C518_=_C710( C518 C710 ) C518_=_C713( C518 C713 ) C518_=_C720( C518 C720 ) C518_=_C729( C518 C729 ) C518_=_C738( C518 C738 ) \nC518_=_C742( C518 C742 ) C518_=_C747( C518 C747 ) C518_=_C749( C518 C749 ) C518_=_C750( C518 C750 ) C518_=_C754( C518 C754 ) C518_=_C762( C518 C762 ) \nC518_=_C765( C518 C765 ) C518_=_C766( C518 C766 ) C518_=_C778( C518 C778 ) C518_=_C779( C518 C779 ) C518_=_C784( C518 C784 ) C518_=_C791( C518 C791 ) \nC518_=_C796( C518 C796 ) C524_=_C532( C524 C532 ) C524_=_C533( C524 C533 ) C524_=_C537( C524 C537 ) C524_=_C557( C524 C557 ) C524_=_C577( C524 C577 ) \nC524_=_C596( C524 C596 ) C524_=_C617( C524 C617 ) C524_=_C619( C524 C619 ) C524_=_C623( C524 C623 ) C524_=_C635( C524 C635 ) C524_=_C637( C524 C637 ) \nC524_=_C650( C524 C650 ) C524_=_C651( C524 C651 ) C524_=_C664( C524 C664 ) C524_=_C677( C524 C677 ) C524_=_C695( C524 C695 ) C524_=_C710( C524 C710 ) \nC524_=_C713( C524 C713 ) C524_=_C720( C524 C720 ) C524_=_C729( C524 C729 ) C524_=_C738( C524 C738 ) C524_=_C743( C524 C743 ) C524_=_C750( C524 C750 ) \nC524_=_C754( C524 C754 ) C524_=_C762( C524 C762 ) C524_=_C778( C524 C778 ) C524_=_C779( C524 C779 ) C524_=_C784( C524 C784 ) C524_=_C791( C524 C791 ) \nC524_=_C796( C524 C796 ) C532_=_C533( C532 C533 ) C532_=_C536( C532 C536 ) C532_=_C537( C532 C537 ) C532_=_C557( C532 C557 ) C532_=_C573( C532 C573 ) \nC532_=_C577( C532 C577 ) C532_=_C580( C532 C580 ) C532_=_C617( C532 C617 ) C532_=_C619( C532 C619 ) C532_=_C620( C532 C620 ) C532_=_C623( C532 C623 ) \nC532_=_C637( C532 C637 ) C532_=_C651( C532 C651 ) C532_=_C653( C532 C653 ) C532_=_C661( C532 C661 ) C532_=_C677( C532 C677 ) C532_=_C696( C532 C696 ) \nC532_=_C710( C532 C710 ) C532_=_C729( C532 C729 ) C532_=_C738( C532 C738 ) C532_=_C742( C532 C742 ) C532_=_C754( C532 C754 ) C532_=_C762( C532 C762 ) \nC532_=_C779( C532 C779 ) C532_=_C782( C532 C782 ) C532_=_C784( C532 C784 ) C533_=_C536( C533 C536 ) C533_=_C537( C533 C537 ) C533_=_C557( C533 C557 ) \nC533_=_C577( C533 C577 ) C533_=_C595( C533 C595 ) C533_=_C617( C533 C617 ) C533_=_C619( C533 C619 ) C533_=_C623( C533 C623 ) C533_=_C635( C533 C635 ) \nC533_=_C637( C533 C637 ) C533_=_C651( C533 C651 ) C533_=_C653( C533 C653 ) C533_=_C677( C533 C677 ) C533_=_C688( C533 C688 ) C533_=_C695( C533 C695 ) \nC533_=_C710( C533 C710 ) C533_=_C720( C533 C720 ) C533_=_C729( C533 C729 ) C533_=_C738( C533 C738 ) C533_=_C743( C533 C743 ) C533_=_C749( C533 C749 ) \nC533_=_C754( C533 C754 ) C533_=_C762( C533 C762 ) C533_=_C779( C533 C779 ) C533_=_C784( C533 C784 ) C536_=_C537( C536 C537 ) C536_=_C573( C536 C573 ) \nC536_=_C577( C536 C577 ) C536_=_C580( C536 C580 ) C536_=_C590( C536 C590 ) C536_=_C595( C536 C595 ) C536_=_C596( C536 C596 ) C536_=_C598( C536 C598 ) \nC536_=_C613( C536 C613 ) C536_=_C614( C536 C614 ) C536_=_C619( C536 C619 ) C536_=_C620( C536 C620 ) C536_=_C635( C536 C635 ) C536_=_C637( C536 C637 ) \nC536_=_C650(</w:t>
      </w:r>
    </w:p>
    <w:p>
      <w:pPr>
        <w:pStyle w:val="PreformattedText"/>
        <w:bidi w:val="0"/>
        <w:spacing w:before="0" w:after="0"/>
        <w:jc w:val="left"/>
        <w:rPr/>
      </w:pPr>
      <w:r>
        <w:rPr/>
        <w:t xml:space="preserve"> </w:t>
      </w:r>
      <w:r>
        <w:rPr/>
        <w:t>C536 C650 ) C536_=_C653( C536 C653 ) C536_=_C661( C536 C661 ) C536_=_C664( C536 C664 ) C536_=_C688( C536 C688 ) C536_=_C693( C536 C693 ) \nC536_=_C695( C536 C695 ) C536_=_C696( C536 C696 ) C536_=_C709( C536 C709 ) C536_=_C713( C536 C713 ) C536_=_C720( C536 C720 ) C536_=_C738( C536 C738 ) \nC536_=_C742( C536 C742 ) C536_=_C743( C536 C743 ) C536_=_C747( C536 C747 ) C536_=_C749( C536 C749 ) C536_=_C750( C536 C750 ) C536_=_C754( C536 C754 ) \nC536_=_C765( C536 C765 ) C536_=_C766( C536 C766 ) C536_=_C776( C536 C776 ) C536_=_C778( C536 C778 ) C536_=_C779( C536 C779 ) C536_=_C782( C536 C782 ) \nC536_=_C784( C536 C784 ) C536_=_C791( C536 C791 ) C536_=_C796( C536 C796 ) C537_=_C557( C537 C557 ) C537_=_C573( C537 C573 ) C537_=_C577( C537 C577 ) \nC537_=_C598( C537 C598 ) C537_=_C617( C537 C617 ) C537_=_C619( C537 C619 ) C537_=_C623( C537 C623 ) C537_=_C637( C537 C637 ) C537_=_C651( C537 C651 ) \nC537_=_C677( C537 C677 ) C537_=_C710( C537 C710 ) C537_=_C729( C537 C729 ) C537_=_C738( C537 C738 ) C537_=_C750( C537 C750 ) C537_=_C754( C537 C754 ) \nC537_=_C762( C537 C762 ) C537_=_C765( C537 C765 ) C537_=_C776( C537 C776 ) C537_=_C779( C537 C779 ) C557_=_C577( C557 C577 ) C557_=_C580( C557 C580 ) \nC557_=_C590( C557 C590 ) C557_=_C613( C557 C613 ) C557_=_C617( C557 C617 ) C557_=_C619( C557 C619 ) C557_=_C620( C557 C620 ) C557_=_C623( C557 C623 ) \nC557_=_C637( C557 C637 ) C557_=_C650( C557 C650 ) C557_=_C651( C557 C651 ) C557_=_C653( C557 C653 ) C557_=_C677( C557 C677 ) C557_=_C709( C557 C709 ) \nC557_=_C710( C557 C710 ) C557_=_C713( C557 C713 ) C557_=_C729( C557 C729 ) C557_=_C738( C557 C738 ) C557_=_C762( C557 C762 ) C557_=_C766( C557 C766 ) \nC557_=_C779( C557 C779 ) C557_=_C782( C557 C782 ) C573_=_C590( C573 C590 ) C573_=_C595( C573 C595 ) C573_=_C596( C573 C596 ) C573_=_C598( C573 C598 ) \nC573_=_C619( C573 C619 ) C573_=_C635( C573 C635 ) C573_=_C637( C573 C637 ) C573_=_C650( C573 C650 ) C573_=_C653( C573 C653 ) C573_=_C661( C573 C661 ) \nC573_=_C664( C573 C664 ) C573_=_C688( C573 C688 ) C573_=_C696( C573 C696 ) C573_=_C709( C573 C709 ) C573_=_C713( C573 C713 ) C573_=_C720( C573 C720 ) \nC573_=_C742( C573 C742 ) C573_=_C747( C573 C747 ) C573_=_C750( C573 C750 ) C573_=_C754( C573 C754 ) C573_=_C762( C573 C762 ) C573_=_C765( C573 C765 ) \nC573_=_C766( C573 C766 ) C573_=_C776( C573 C776 ) C573_=_C778( C573 C778 ) C573_=_C779( C573 C779 ) C573_=_C782( C573 C782 ) C573_=_C784( C573 C784 ) \nC573_=_C791( C573 C791 ) C573_=_C796( C573 C796 ) C577_=_C580( C577 C580 ) C577_=_C617( C577 C617 ) C577_=_C619( C577 C619 ) C577_=_C620( C577 C620 ) \nC577_=_C623( C577 C623 ) C577_=_C637( C577 C637 ) C577_=_C651( C577 C651 ) C577_=_C653( C577 C653 ) C577_=_C661( C577 C661 ) C577_=_C677( C577 C677 ) \nC577_=_C710( C577 C710 ) C577_=_C729( C577 C729 ) C577_=_C738( C577 C738 ) C577_=_C742( C577 C742 ) C577_=_C749( C577 C749 ) C577_=_C762( C577 C762 ) \nC577_=_C779( C577 C779 ) C577_=_C784( C577 C784 ) C580_=_C595( C580 C595 ) C580_=_C596( C580 C596 ) C580_=_C613( C580 C613 ) C580_=_C614( C580 C614 ) \nC580_=_C619( C580 C619 ) C580_=_C620( C580 C620 ) C580_=_C635( C580 C635 ) C580_=_C637( C580 C637 ) C580_=_C650( C580 C650 ) C580_=_C661( C580 C661 ) \nC580_=_C664( C580 C664 ) C580_=_C693( C580 C693 ) C580_=_C695( C580 C695 ) C580_=_C710( C580 C710 ) C580_=_C742( C580 C742 ) C580_=_C743( C580 C743 ) \nC580_=_C749( C580 C749 ) C580_=_C754( C580 C754 ) C580_=_C776( C580 C776 ) C580_=_C778( C580 C778 ) C580_=_C779( C580 C779 ) C580_=_C782( C580 C782 ) \nC590_=_C595( C590 C595 ) C590_=_C596( C590 C596 ) C590_=_C598( C590 C598 ) C590_=_C613( C590 C613 ) C590_=_C635( C590 C635 ) C590_=_C650( C590 C650 ) \nC590_=_C651( C590 C651 ) C590_=_C653( C590 C653 ) C590_=_C661( C590 C661 ) C590_=_C688( C590 C688 ) C590_=_C693( C590 C693 ) C590_=_C696( C590 C696 ) \nC590_=_C709( C590 C709 ) C590_=_C713( C590 C713 ) C590_=_C720( C590 C720 ) C590_=_C742( C590 C742 ) C590_=_C747( C590 C747 ) C590_=_C750( C590 C750 ) \nC590_=_C754( C590 C754 ) C590_=_C765( C590 C765 ) C590_=_C766( C590 C766 ) C590_=_C776( C590 C776 ) C590_=_C778( C590 C778 ) C590_=_C782( C590 C782 ) \nC590_=_C784( C590 C784 ) C590_=_C791( C590 C791 ) C590_=_C796( C590 C796 ) C595_=_C596( C595 C596 ) C595_=_C598( C595 C598 ) C595_=_C617( C595 C617 ) \nC595_=_C635( C595 C635 ) C595_=_C650( C595 C650 ) C595_=_C653( C595 C653 ) C595_=_C661( C595 C661 ) C595_=_C688( C595 C688 ) C595_=_C696( C595 C696 ) \nC595_=_C709( C595 C709 ) C595_=_C713( C595 C713 ) C595_=_C720( C595 C720 ) C595_=_C742( C595 C742 ) C595_=_C743( C595 C743 ) C595_=_C747( C595 C747 ) \nC595_=_C750( C595 C750 ) C595_=_C754( C595 C754 ) C595_=_C765( C595 C765 ) C595_=_C766( C595 C766 ) C595_=_C778( C595 C778 ) C595_=_C784( C595 C784 ) \nC595_=_C791( C595 C791 ) C595_=_C796( C595 C796 ) C596_=_C598( C596 C598 ) C596_=_C613( C596 C613 ) C596_=_C617( C596 C617 ) C596_=_C620( C596 C620 ) \nC596_=_C635( C596 C635 ) C596_=_C650( C596 C650 ) C596_=_C653( C596 C653 ) C596_=_C661( C596 C661 ) C596_=_C688( C596 C688 ) C596_=_C696( C596 C696 ) \nC596_=_C709( C596 C709 ) C596_=_C713( C596 C713 ) C596_=_C720( C596 C720 ) C596_=_C738( C596 C738 ) C596_=_C742( C596 C742 ) C596_=_C743( C596 C743 ) \nC596_=_C747( C596 C747 ) C596_=_C749( C596 C749 ) C596_=_C750( C596 C750 ) C596_=_C754( C596 C754 ) C596_=_C762( C596 C762 ) C596_=_C765( C596 C765 ) \nC596_=_C766( C596 C766 ) C596_=_C778( C596 C778 ) C596_=_C779( C596 C779 ) C596_=_C784( C596 C784 ) C596_=_C791( C596 C791 ) C596_=_C796( C596 C796 ) \nC598_=_C617( C598 C617 ) C598_=_C620( C598 C620 ) C598_=_C635( C598 C635 ) C598_=_C650( C598 C650 ) C598_=_C653( C598 C653 ) C598_=_C661( C598 C661 ) \nC598_=_C677( C598 C677 ) C598_=_C688( C598 C688 ) C598_=_C696( C598 C696 ) C598_=_C709( C598 C709 ) C598_=_C713( C598 C713 ) C598_=_C720( C598 C720 ) \nC598_=_C742( C598 C742 ) C598_=_C747( C598 C747 ) C598_=_C750( C598 C750 ) C598_=_C754( C598 C754 ) C598_=_C765( C598 C765 ) C598_=_C766( C598 C766 ) \nC598_=_C778( C598 C778 ) C598_=_C784( C598 C784 ) C598_=_C791( C598 C791 ) C598_=_C796( C598 C796 ) C613_=_C614( C613 C614 ) C613_=_C620( C613 C620 ) \nC613_=_C637( C613 C637 ) C613_=_C661( C613 C661 ) C613_=_C664( C613 C664 ) C613_=_C693( C613 C693 ) C613_=_C695( C613 C695 ) C613_=_C696( C613 C696 ) \nC613_=_C720( C613 C720 ) C613_=_C729( C613 C729 ) C613_=_C742( C613 C742 ) C613_=_C743( C613 C743 ) C613_=_C747( C613 C747 ) C613_=_C749( C613 C749 ) \nC613_=_C762( C613 C762 ) C613_=_C766( C613 C766 ) C613_=_C776( C613 C776 ) C613_=_C778( C613 C778 ) C613_=_C779( C613 C779 ) C613_=_C782( C613 C782 ) \nC613_=_C784( C613 C784 ) C613_=_C791( C613 C791 ) C613_=_C796( C613 C796 ) C614_=_C620( C614 C620 ) C614_=_C623( C614 C623 ) C614_=_C637( C614 C637 ) \nC614_=_C664( C614 C664 ) C614_=_C677( C614 C677 ) C614_=_C693( C614 C693 ) C614_=_C695( C614 C695 ) C614_=_C696( C614 C696 ) C614_=_C720( C614 C720 ) \nC614_=_C743( C614 C743 ) C614_=_C749( C614 C749 ) C614_=_C766( C614 C766 ) C614_=_C776( C614 C776 ) C614_=_C778( C614 C778 ) C614_=_C779( C614 C779 ) \nC614_=_C782( C614 C782 ) C614_=_C791( C614 C791 ) C614_=_C796( C614 C796 ) C617_=_C619( C617 C619 ) C617_=_C620( C617 C620 ) C617_=_C623( C617 C623 ) \nC617_=_C637( C617 C637 ) C617_=_C651( C617 C651 ) C617_=_C664( C617 C664 ) C617_=_C677( C617 C677 ) C617_=_C688( C617 C688 ) C617_=_C693( C617 C693 ) \nC617_=_C695( C617 C695 ) C617_=_C696( C617 C696 ) C617_=_C710( C617 C710 ) C617_=_C729( C617 C729 ) C617_=_C738( C617 C738 ) C617_=_C742( C617 C742 ) \nC617_=_C747( C617 C747 ) C617_=_C750( C617 C750 ) C617_=_C754( C617 C754 ) C617_=_C762( C617 C762 ) C617_=_C766( C617 C766 ) C617_=_C778( C617 C778 ) \nC617_=_C779( C617 C779 ) C617_=_C784( C617 C784 ) C617_=_C796( C617 C796 ) C619_=_C623( C619 C623 ) C619_=_C635( C619 C635 ) C619_=_C637( C619 C637 ) \nC619_=_C651( C619 C651 ) C619_=_C677( C619 C677 ) C619_=_C696( C619 C696 ) C619_=_C709( C619 C709 ) C619_=_C710( C619 C710 ) C619_=_C729( C619 C729 ) \nC619_=_C738( C619 C738 ) C619_=_C742( C619 C742 ) C619_=_C762( C619 C762 ) C619_=_C765( C619 C765 ) C619_=_C778( C619 C778 ) C619_=_C779( C619 C779 ) \nC619_=_C782( C619 C782 ) C619_=_C784( C619 C784 ) C619_=_C796( C619 C796 ) C620_=_C637( C620 C637 ) C620_=_C664( C620 C664 ) C620_=_C677( C620 C677 ) \nC620_=_C693( C620 C693 ) C620_=_C695( C620 C695 ) C620_=_C713( C620 C713 ) C620_=_C720( C620 C720 ) C620_=_C738( C620 C738 ) C620_=_C742( C620 C742 ) \nC620_=_C743( C620 C743 ) C620_=_C747( C620 C747 ) C620_=_C749( C620 C749 ) C620_=_C750( C620 C750 ) C620_=_C765( C620 C765 ) C620_=_C776( C620 C776 ) \nC620_=_C778( C620 C778 ) C620_=_C779( C620 C779 ) C620_=_C782( C620 C782 ) C623_=_C635( C623 C635 ) C623_=_C637( C623 C637 ) C623_=_C651( C623 C651 ) \nC623_=_C664( C623 C664 ) C623_=_C677( C623 C677 ) C623_=_C688( C623 C688 ) C623_=_C695( C623 C695 ) C623_=_C710( C623 C710 ) C623_=_C729( C623 C729 ) \nC623_=_C738( C623 C738 ) C623_=_C742( C623 C742 ) C623_=_C749( C623 C749 ) C623_=_C750( C623 C750 ) C623_=_C754( C623 C754 ) C623_=_C762( C623 C762 ) \nC623_=_C779( C623 C779 ) C623_=_C782( C623 C782 ) C635_=_C637( C635 C637 ) C635_=_C650( C635 C650 ) C635_=_C651( C635 C651 ) C635_=_C653( C635 C653 ) \nC635_=_C661( C635 C661 ) C635_=_C677( C635 C677 ) C635_=_C688( C635 C688 ) C635_=_C696( C635 C696 ) C635_=_C709( C635 C709 ) C635_=_C713( C635 C713 ) \nC635_=_C720( C635 C720 ) C635_=_C729( C635 C729 ) C635_=_C742( C635 C742 ) C635_=_C743( C635 C743 ) C635_=_C747( C635 C747 ) C635_=_C749( C635 C749 ) \nC635_=_C750( C635 C750 ) C635_=_C754( C635 C754 ) C635_=_C762( C635 C762 ) C635_=_C765( C635 C765 ) C635_=_C766( C635 C766 ) C635_=_C778( C635 C778 ) \nC635_=_C779( C635 C779 ) C635_=_C784( C635 C784 ) C635_=_C791( C635 C791 ) C635_=_C796( C635 C796 ) C637_=_C651( C637 C651 ) C637_=_C653( C637 C653 ) \nC637_=_C664( C637 C664 ) C637_=_C677( C637 C677 ) C637_=_C693( C637 C693 ) C637_=_C695( C637 C695 ) C637_=_C696( C637 C696 ) C637_=_C710( C637 C710 ) \nC637_=_C713( C637 C713 ) C637_=_C720(</w:t>
      </w:r>
    </w:p>
    <w:p>
      <w:pPr>
        <w:pStyle w:val="PreformattedText"/>
        <w:bidi w:val="0"/>
        <w:spacing w:before="0" w:after="0"/>
        <w:jc w:val="left"/>
        <w:rPr/>
      </w:pPr>
      <w:r>
        <w:rPr/>
        <w:t xml:space="preserve"> </w:t>
      </w:r>
      <w:r>
        <w:rPr/>
        <w:t>C637 C720 ) C637_=_C729( C637 C729 ) C637_=_C738( C637 C738 ) C637_=_C743( C637 C743 ) C637_=_C747( C637 C747 ) \nC637_=_C749( C637 C749 ) C637_=_C754( C637 C754 ) C637_=_C762( C637 C762 ) C637_=_C776( C637 C776 ) C637_=_C778( C637 C778 ) C637_=_C779( C637 C779 ) \nC637_=_C782( C637 C782 ) C650_=_C651( C650 C651 ) C650_=_C653( C650 C653 ) C650_=_C661( C650 C661 ) C650_=_C664( C650 C664 ) C650_=_C688( C650 C688 ) \nC650_=_C696( C650 C696 ) C650_=_C709( C650 C709 ) C650_=_C710( C650 C710 ) C650_=_C713( C650 C713 ) C650_=_C720( C650 C720 ) C650_=_C742( C650 C742 ) \nC650_=_C747( C650 C747 ) C650_=_C749( C650 C749 ) C650_=_C750( C650 C750 ) C650_=_C754( C650 C754 ) C650_=_C762( C650 C762 ) C650_=_C765( C650 C765 ) \nC650_=_C766( C650 C766 ) C650_=_C778( C650 C778 ) C650_=_C782( C650 C782 ) C650_=_C784( C650 C784 ) C650_=_C791( C650 C791 ) C650_=_C796( C650 C796 ) \nC651_=_C653( C651 C653 ) C651_=_C677( C651 C677 ) C651_=_C696( C651 C696 ) C651_=_C709( C651 C709 ) C651_=_C710( C651 C710 ) C651_=_C729( C651 C729 ) \nC651_=_C738( C651 C738 ) C651_=_C747( C651 C747 ) C651_=_C762( C651 C762 ) C651_=_C776( C651 C776 ) C651_=_C779( C651 C779 ) C651_=_C791( C651 C791 ) \nC653_=_C661( C653 C661 ) C653_=_C664( C653 C664 ) C653_=_C677( C653 C677 ) C653_=_C688( C653 C688 ) C653_=_C696( C653 C696 ) C653_=_C709( C653 C709 ) \nC653_=_C710( C653 C710 ) C653_=_C713( C653 C713 ) C653_=_C720( C653 C720 ) C653_=_C729( C653 C729 ) C653_=_C742( C653 C742 ) C653_=_C747( C653 C747 ) \nC653_=_C749( C653 C749 ) C653_=_C750( C653 C750 ) C653_=_C754( C653 C754 ) C653_=_C762( C653 C762 ) C653_=_C765( C653 C765 ) C653_=_C766( C653 C766 ) \nC653_=_C776( C653 C776 ) C653_=_C778( C653 C778 ) C653_=_C779( C653 C779 ) C653_=_C784( C653 C784 ) C653_=_C791( C653 C791 ) C653_=_C796( C653 C796 ) \nC661_=_C688( C661 C688 ) C661_=_C696( C661 C696 ) C661_=_C709( C661 C709 ) C661_=_C710( C661 C710 ) C661_=_C713( C661 C713 ) C661_=_C720( C661 C720 ) \nC661_=_C742( C661 C742 ) C661_=_C747( C661 C747 ) C661_=_C750( C661 C750 ) C661_=_C754( C661 C754 ) C661_=_C762( C661 C762 ) C661_=_C765( C661 C765 ) \nC661_=_C766( C661 C766 ) C661_=_C778( C661 C778 ) C661_=_C782( C661 C782 ) C661_=_C784( C661 C784 ) C661_=_C791( C661 C791 ) C661_=_C796( C661 C796 ) \nC664_=_C677( C664 C677 ) C664_=_C693( C664 C693 ) C664_=_C695( C664 C695 ) C664_=_C710( C664 C710 ) C664_=_C743( C664 C743 ) C664_=_C747( C664 C747 ) \nC664_=_C749( C664 C749 ) C664_=_C750( C664 C750 ) C664_=_C754( C664 C754 ) C664_=_C762( C664 C762 ) C664_=_C776( C664 C776 ) C664_=_C778( C664 C778 ) \nC664_=_C779( C664 C779 ) C664_=_C782( C664 C782 ) C664_=_C784( C664 C784 ) C664_=_C791( C664 C791 ) C677_=_C693( C677 C693 ) C677_=_C695( C677 C695 ) \nC677_=_C710( C677 C710 ) C677_=_C729( C677 C729 ) C677_=_C738( C677 C738 ) C677_=_C742( C677 C742 ) C677_=_C749( C677 C749 ) C677_=_C762( C677 C762 ) \nC677_=_C776( C677 C776 ) C677_=_C778( C677 C778 ) C677_=_C779( C677 C779 ) C677_=_C782( C677 C782 ) C677_=_C791( C677 C791 ) C688_=_C695( C688 C695 ) \nC688_=_C696( C688 C696 ) C688_=_C709( C688 C709 ) C688_=_C713( C688 C713 ) C688_=_C720( C688 C720 ) C688_=_C742( C688 C742 ) C688_=_C747( C688 C747 ) \nC688_=_C749( C688 C749 ) C688_=_C750( C688 C750 ) C688_=_C754( C688 C754 ) C688_=_C765( C688 C765 ) C688_=_C766( C688 C766 ) C688_=_C778( C688 C778 ) \nC688_=_C784( C688 C784 ) C688_=_C791( C688 C791 ) C688_=_C796( C688 C796 ) C693_=_C695( C693 C695 ) C693_=_C709( C693 C709 ) C693_=_C720( C693 C720 ) \nC693_=_C742( C693 C742 ) C693_=_C743( C693 C743 ) C693_=_C749( C693 C749 ) C693_=_C754( C693 C754 ) C693_=_C776( C693 C776 ) C693_=_C778( C693 C778 ) \nC693_=_C779( C693 C779 ) C693_=_C782( C693 C782 ) C693_=_C791( C693 C791 ) C695_=_C710( C695 C710 ) C695_=_C713( C695 C713 ) C695_=_C720( C695 C720 ) \nC695_=_C743( C695 C743 ) C695_=_C747( C695 C747 ) C695_=_C749( C695 C749 ) C695_=_C750( C695 C750 ) C695_=_C754( C695 C754 ) C695_=_C762( C695 C762 ) \nC695_=_C776( C695 C776 ) C695_=_C778( C695 C778 ) C695_=_C779( C695 C779 ) C695_=_C782( C695 C782 ) C695_=_C784( C695 C784 ) C695_=_C791( C695 C791 ) \nC696_=_C709( C696 C709 ) C696_=_C710( C696 C710 ) C696_=_C713( C696 C713 ) C696_=_C720( C696 C720 ) C696_=_C729( C696 C729 ) C696_=_C742( C696 C742 ) \nC696_=_C747( C696 C747 ) C696_=_C749( C696 C749 ) C696_=_C750( C696 C750 ) C696_=_C754( C696 C754 ) C696_=_C765( C696 C765 ) C696_=_C766( C696 C766 ) \nC696_=_C778( C696 C778 ) C696_=_C782( C696 C782 ) C696_=_C784( C696 C784 ) C696_=_C791( C696 C791 ) C696_=_C796( C696 C796 ) C709_=_C710( C709 C710 ) \nC709_=_C713( C709 C713 ) C709_=_C720( C709 C720 ) C709_=_C738( C709 C738 ) C709_=_C742( C709 C742 ) C709_=_C747( C709 C747 ) C709_=_C750( C709 C750 ) \nC709_=_C754( C709 C754 ) C709_=_C762( C709 C762 ) C709_=_C765( C709 C765 ) C709_=_C766( C709 C766 ) C709_=_C778( C709 C778 ) C709_=_C784( C709 C784 ) \nC709_=_C791( C709 C791 ) C709_=_C796( C709 C796 ) C710_=_C713( C710 C713 ) C710_=_C729( C710 C729 ) C710_=_C738( C710 C738 ) C710_=_C742( C710 C742 ) \nC710_=_C749( C710 C749 ) C710_=_C750( C710 C750 ) C710_=_C754( C710 C754 ) C710_=_C762( C710 C762 ) C710_=_C776( C710 C776 ) C710_=_C779( C710 C779 ) \nC710_=_C782( C710 C782 ) C710_=_C784( C710 C784 ) C713_=_C720( C713 C720 ) C713_=_C738( C713 C738 ) C713_=_C742( C713 C742 ) C713_=_C743( C713 C743 ) \nC713_=_C747( C713 C747 ) C713_=_C750( C713 C750 ) C713_=_C754( C713 C754 ) C713_=_C762( C713 C762 ) C713_=_C765( C713 C765 ) C713_=_C766( C713 C766 ) \nC713_=_C776( C713 C776 ) C713_=_C778( C713 C778 ) C713_=_C779( C713 C779 ) C713_=_C782( C713 C782 ) C713_=_C784( C713 C784 ) C713_=_C791( C713 C791 ) \nC713_=_C796( C713 C796 ) C720_=_C729( C720 C729 ) C720_=_C738( C720 C738 ) C720_=_C742( C720 C742 ) C720_=_C743( C720 C743 ) C720_=_C747( C720 C747 ) \nC720_=_C749( C720 C749 ) C720_=_C750( C720 C750 ) C720_=_C754( C720 C754 ) C720_=_C765( C720 C765 ) C720_=_C766( C720 C766 ) C720_=_C778( C720 C778 ) \nC720_=_C784( C720 C784 ) C720_=_C791( C720 C791 ) C720_=_C796( C720 C796 ) C729_=_C738( C729 C738 ) C729_=_C749( C729 C749 ) C729_=_C762( C729 C762 ) \nC729_=_C765( C729 C765 ) C729_=_C766( C729 C766 ) C729_=_C779( C729 C779 ) C729_=_C784( C729 C784 ) C729_=_C796( C729 C796 ) C738_=_C743( C738 C743 ) \nC738_=_C747( C738 C747 ) C738_=_C749( C738 C749 ) C738_=_C750( C738 C750 ) C738_=_C762( C738 C762 ) C738_=_C765( C738 C765 ) C738_=_C776( C738 C776 ) \nC738_=_C778( C738 C778 ) C738_=_C779( C738 C779 ) C738_=_C784( C738 C784 ) C738_=_C796( C738 C796 ) C742_=_C743( C742 C743 ) C742_=_C747( C742 C747 ) \nC742_=_C750( C742 C750 ) C742_=_C754( C742 C754 ) C742_=_C765( C742 C765 ) C742_=_C766( C742 C766 ) C742_=_C776( C742 C776 ) C742_=_C778( C742 C778 ) \nC742_=_C784( C742 C784 ) C742_=_C791( C742 C791 ) C742_=_C796( C742 C796 ) C743_=_C749( C743 C749 ) C743_=_C762( C743 C762 ) C743_=_C776( C743 C776 ) \nC743_=_C778( C743 C778 ) C743_=_C779( C743 C779 ) C743_=_C782( C743 C782 ) C743_=_C791( C743 C791 ) C743_=_C796( C743 C796 ) C747_=_C749( C747 C749 ) \nC747_=_C750( C747 C750 ) C747_=_C754( C747 C754 ) C747_=_C762( C747 C762 ) C747_=_C765( C747 C765 ) C747_=_C766( C747 C766 ) C747_=_C778( C747 C778 ) \nC747_=_C779( C747 C779 ) C747_=_C784( C747 C784 ) C747_=_C791( C747 C791 ) C747_=_C796( C747 C796 ) C749_=_C750( C749 C750 ) C749_=_C754( C749 C754 ) \nC749_=_C765( C749 C765 ) C749_=_C766( C749 C766 ) C749_=_C776( C749 C776 ) C749_=_C778( C749 C778 ) C749_=_C779( C749 C779 ) C749_=_C782( C749 C782 ) \nC749_=_C784( C749 C784 ) C750_=_C754( C750 C754 ) C750_=_C765( C750 C765 ) C750_=_C766( C750 C766 ) C750_=_C778( C750 C778 ) C750_=_C779( C750 C779 ) \nC750_=_C784( C750 C784 ) C750_=_C791( C750 C791 ) C750_=_C796( C750 C796 ) C754_=_C765( C754 C765 ) C754_=_C766( C754 C766 ) C754_=_C778( C754 C778 ) \nC754_=_C784( C754 C784 ) C754_=_C791( C754 C791 ) C754_=_C796( C754 C796 ) C762_=_C766( C762 C766 ) C762_=_C776( C762 C776 ) C762_=_C778( C762 C778 ) \nC762_=_C779( C762 C779 ) C762_=_C782( C762 C782 ) C762_=_C796( C762 C796 ) C765_=_C766( C765 C766 ) C765_=_C778( C765 C778 ) C765_=_C779( C765 C779 ) \nC765_=_C782( C765 C782 ) C765_=_C784( C765 C784 ) C765_=_C791( C765 C791 ) C765_=_C796( C765 C796 ) C766_=_C776( C766 C776 ) C766_=_C778( C766 C778 ) \nC766_=_C784( C766 C784 ) C766_=_C791( C766 C791 ) C766_=_C796( C766 C796 ) C776_=_C778( C776 C778 ) C776_=_C779( C776 C779 ) C776_=_C782( C776 C782 ) \nC776_=_C791( C776 C791 ) C776_=_C796( C776 C796 ) C778_=_C779( C778 C779 ) C778_=_C782( C778 C782 ) C778_=_C784( C778 C784 ) C778_=_C791( C778 C791 ) \nC778_=_C796( C778 C796 ) C779_=_C782( C779 C782 ) C779_=_C796( C779 C796 ) C784_=_C791( C784 C791 ) C784_=_C796( C784 C796 ) C791_=_C796( C791 C796 ) "];36-&gt;47[label="91: C94 C113 C191 C194 C207 \nC211 C214 C222 C226 C229 C239 \nC264 C273 C293 C330 C341 C347 \nC359 C368 C369 C373 C376 C404 \nC423 C424 C427 C428 C429 C450 \nC451 C463 C465 C477 C497 C503 \nC508 C517 C518 C524 C532 C533 \nC536 C537 C557 C573 C577 C580 \nC590 C595 C596 C598 C613 C614 \nC617 C619 C620 C623 C635 C637 \nC650 C651 C653 C661 C664 C677 \nC688 C693 C695 C696 C709 C710 \nC713 C720 C729 C738 C742 C743 \nC747 C749 C750 C754 C762 C765 \nC766 C776 C778 C779 C782 C784 \nC791 C796 \n2122: C94_=_C191 ,C94_=_C211 ,C94_=_C214 ,C94_=_C226 ,C94_=_C239 ,\nC94_=_C264 ,C94_=_C341 ,C94_=_C368 ,C94_=_C373 ,C94_=_C424 ,C94_=_C508 ,\nC94_=_C517 ,C94_=_C518 ,C94_=_C536 ,C94_=_C557 ,C94_=_C573 ,C94_=_C590 ,\nC94_=_C595 ,C94_=_C596 ,C94_=_C598 ,C94_=_C635 ,C94_=_C650 ,C94_=_C651 ,\nC94_=_C653 ,C94_=_C661 ,C94_=_C664 ,C94_=_C688 ,C94_=_C696 ,C94_=_C709 ,\nC94_=_C713 ,C94_=_C720 ,C94_=_C742 ,C94_=_C747 ,C94_=_C750 ,C94_=_C754 ,\nC94_=_C762 ,C94_=_C765 ,C94_=_C766 ,C94_=_C778 ,C94_=_C784 ,C94_=_C791 ,\nC94_=_C796 ,C113_=_C194 ,C113_=_C222 ,C113_=_C229 ,C113_=_C293 ,C113_=_C330 ,\nC113_=_C341 ,C113_=_C369 ,C113_=_C376 ,C113_=_C404 ,C113_=_C423 ,C113_=_C424 ,\nC113_=_C427 ,C113_=_C428 ,C113_=_C429 ,C113_=_C450 ,C113_=_C463 ,C113_=_C477 ,\nC113_=_C503 ,C113_=_C536</w:t>
      </w:r>
    </w:p>
    <w:p>
      <w:pPr>
        <w:pStyle w:val="PreformattedText"/>
        <w:bidi w:val="0"/>
        <w:spacing w:before="0" w:after="0"/>
        <w:jc w:val="left"/>
        <w:rPr/>
      </w:pPr>
      <w:r>
        <w:rPr/>
        <w:t xml:space="preserve"> </w:t>
      </w:r>
      <w:r>
        <w:rPr/>
        <w:t>,C113_=_C557 ,C113_=_C580 ,C113_=_C613 ,C113_=_C614 ,\nC113_=_C620 ,C113_=_C637 ,C113_=_C661 ,C113_=_C664 ,C113_=_C693 ,C113_=_C695 ,\nC113_=_C743 ,C113_=_C749 ,C113_=_C776 ,C113_=_C778 ,C113_=_C779 ,C113_=_C782 ,\nC191_=_C211 ,C191_=_C214 ,C191_=_C226 ,C191_=_C239 ,C191_=_C264 ,C191_=_C341 ,\nC191_=_C368 ,C191_=_C373 ,C191_=_C424 ,C191_=_C508 ,C191_=_C517 ,C191_=_C518 ,\nC191_=_C536 ,C191_=_C573 ,C191_=_C580 ,C191_=_C590 ,C191_=_C595 ,C191_=_C596 ,\nC191_=_C598 ,C191_=_C619 ,C191_=_C635 ,C191_=_C650 ,C191_=_C653 ,C191_=_C661 ,\nC191_=_C688 ,C191_=_C696 ,C191_=_C709 ,C191_=_C713 ,C191_=_C720 ,C191_=_C742 ,\nC191_=_C747 ,C191_=_C750 ,C191_=_C754 ,C191_=_C765 ,C191_=_C766 ,C191_=_C778 ,\nC191_=_C784 ,C191_=_C791 ,C191_=_C796 ,C194_=_C222 ,C194_=_C229 ,C194_=_C239 ,\nC194_=_C293 ,C194_=_C330 ,C194_=_C369 ,C194_=_C376 ,C194_=_C404 ,C194_=_C423 ,\nC194_=_C427 ,C194_=_C428 ,C194_=_C450 ,C194_=_C463 ,C194_=_C477 ,C194_=_C503 ,\nC194_=_C536 ,C194_=_C573 ,C194_=_C580 ,C194_=_C613 ,C194_=_C614 ,C194_=_C620 ,\nC194_=_C637 ,C194_=_C664 ,C194_=_C688 ,C194_=_C693 ,C194_=_C695 ,C194_=_C742 ,\nC194_=_C743 ,C194_=_C749 ,C194_=_C776 ,C194_=_C778 ,C194_=_C779 ,C194_=_C782 ,\nC194_=_C784 ,C194_=_C796 ,C207_=_C273 ,C207_=_C347 ,C207_=_C359 ,C207_=_C373 ,\nC207_=_C423 ,C207_=_C429 ,C207_=_C451 ,C207_=_C465 ,C207_=_C497 ,C207_=_C518 ,\nC207_=_C524 ,C207_=_C532 ,C207_=_C533 ,C207_=_C537 ,C207_=_C557 ,C207_=_C577 ,\nC207_=_C590 ,C207_=_C613 ,C207_=_C617 ,C207_=_C619 ,C207_=_C623 ,C207_=_C637 ,\nC207_=_C650 ,C207_=_C651 ,C207_=_C653 ,C207_=_C664 ,C207_=_C677 ,C207_=_C710 ,\nC207_=_C729 ,C207_=_C738 ,C207_=_C750 ,C207_=_C754 ,C207_=_C762 ,C207_=_C766 ,\nC207_=_C779 ,C211_=_C214 ,C211_=_C226 ,C211_=_C239 ,C211_=_C264 ,C211_=_C341 ,\nC211_=_C368 ,C211_=_C373 ,C211_=_C424 ,C211_=_C477 ,C211_=_C508 ,C211_=_C517 ,\nC211_=_C518 ,C211_=_C536 ,C211_=_C573 ,C211_=_C577 ,C211_=_C590 ,C211_=_C595 ,\nC211_=_C596 ,C211_=_C598 ,C211_=_C614 ,C211_=_C623 ,C211_=_C635 ,C211_=_C650 ,\nC211_=_C653 ,C211_=_C661 ,C211_=_C664 ,C211_=_C688 ,C211_=_C696 ,C211_=_C709 ,\nC211_=_C713 ,C211_=_C720 ,C211_=_C729 ,C211_=_C742 ,C211_=_C747 ,C211_=_C749 ,\nC211_=_C750 ,C211_=_C754 ,C211_=_C765 ,C211_=_C766 ,C211_=_C778 ,C211_=_C782 ,\nC211_=_C784 ,C211_=_C791 ,C211_=_C796 ,C214_=_C226 ,C214_=_C239 ,C214_=_C264 ,\nC214_=_C341 ,C214_=_C368 ,C214_=_C373 ,C214_=_C424 ,C214_=_C428 ,C214_=_C508 ,\nC214_=_C517 ,C214_=_C518 ,C214_=_C532 ,C214_=_C536 ,C214_=_C573 ,C214_=_C590 ,\nC214_=_C595 ,C214_=_C596 ,C214_=_C598 ,C214_=_C617 ,C214_=_C619 ,C214_=_C620 ,\nC214_=_C635 ,C214_=_C637 ,C214_=_C650 ,C214_=_C653 ,C214_=_C661 ,C214_=_C677 ,\nC214_=_C688 ,C214_=_C696 ,C214_=_C709 ,C214_=_C713 ,C214_=_C720 ,C214_=_C742 ,\nC214_=_C747 ,C214_=_C750 ,C214_=_C754 ,C214_=_C765 ,C214_=_C766 ,C214_=_C778 ,\nC214_=_C782 ,C214_=_C784 ,C214_=_C791 ,C214_=_C796 ,C222_=_C229 ,C222_=_C293 ,\nC222_=_C330 ,C222_=_C369 ,C222_=_C376 ,C222_=_C404 ,C222_=_C423 ,C222_=_C427 ,\nC222_=_C428 ,C222_=_C450 ,C222_=_C463 ,C222_=_C477 ,C222_=_C503 ,C222_=_C536 ,\nC222_=_C580 ,C222_=_C613 ,C222_=_C614 ,C222_=_C620 ,C222_=_C637 ,C222_=_C651 ,\nC222_=_C664 ,C222_=_C693 ,C222_=_C695 ,C222_=_C743 ,C222_=_C747 ,C222_=_C749 ,\nC222_=_C776 ,C222_=_C778 ,C222_=_C779 ,C222_=_C782 ,C222_=_C791 ,C226_=_C239 ,\nC226_=_C264 ,C226_=_C341 ,C226_=_C368 ,C226_=_C373 ,C226_=_C376 ,C226_=_C424 ,\nC226_=_C428 ,C226_=_C503 ,C226_=_C508 ,C226_=_C517 ,C226_=_C518 ,C226_=_C533 ,\nC226_=_C536 ,C226_=_C573 ,C226_=_C590 ,C226_=_C595 ,C226_=_C596 ,C226_=_C598 ,\nC226_=_C623 ,C226_=_C635 ,C226_=_C650 ,C226_=_C653 ,C226_=_C661 ,C226_=_C688 ,\nC226_=_C695 ,C226_=_C696 ,C226_=_C709 ,C226_=_C713 ,C226_=_C720 ,C226_=_C742 ,\nC226_=_C747 ,C226_=_C749 ,C226_=_C750 ,C226_=_C754 ,C226_=_C765 ,C226_=_C766 ,\nC226_=_C778 ,C226_=_C784 ,C226_=_C791 ,C226_=_C796 ,C229_=_C293 ,C229_=_C330 ,\nC229_=_C369 ,C229_=_C376 ,C229_=_C404 ,C229_=_C423 ,C229_=_C427 ,C229_=_C428 ,\nC229_=_C450 ,C229_=_C463 ,C229_=_C465 ,C229_=_C477 ,C229_=_C503 ,C229_=_C536 ,\nC229_=_C580 ,C229_=_C598 ,C229_=_C613 ,C229_=_C614 ,C229_=_C620 ,C229_=_C637 ,\nC229_=_C661 ,C229_=_C664 ,C229_=_C693 ,C229_=_C695 ,C229_=_C743 ,C229_=_C749 ,\nC229_=_C776 ,C229_=_C778 ,C229_=_C779 ,C229_=_C782 ,C229_=_C791 ,C239_=_C264 ,\nC239_=_C341 ,C239_=_C368 ,C239_=_C373 ,C239_=_C404 ,C239_=_C424 ,C239_=_C508 ,\nC239_=_C517 ,C239_=_C518 ,C239_=_C532 ,C239_=_C533 ,C239_=_C536 ,C239_=_C537 ,\nC239_=_C573 ,C239_=_C590 ,C239_=_C595 ,C239_=_C596 ,C239_=_C598 ,C239_=_C613 ,\nC239_=_C635 ,C239_=_C637 ,C239_=_C650 ,C239_=_C653 ,C239_=_C661 ,C239_=_C688 ,\nC239_=_C696 ,C239_=_C709 ,C239_=_C713 ,C239_=_C720 ,C239_=_C742 ,C239_=_C743 ,\nC239_=_C747 ,C239_=_C750 ,C239_=_C754 ,C239_=_C765 ,C239_=_C766 ,C239_=_C776 ,\nC239_=_C778 ,C239_=_C784 ,C239_=_C791 ,C239_=_C796 ,C264_=_C273 ,C264_=_C341 ,\nC264_=_C368 ,C264_=_C373 ,C264_=_C423 ,C264_=_C424 ,C264_=_C508 ,C264_=_C517 ,\nC264_=_C518 ,C264_=_C524 ,C264_=_C536 ,C264_=_C573 ,C264_=_C590 ,C264_=_C595 ,\nC264_=_C596 ,C264_=_C598 ,C264_=_C635 ,C264_=_C650 ,C264_=_C651 ,C264_=_C653 ,\nC264_=_C661 ,C264_=_C688 ,C264_=_C696 ,C264_=_C709 ,C264_=_C710 ,C264_=_C713 ,\nC264_=_C720 ,C264_=_C742 ,C264_=_C747 ,C264_=_C750 ,C264_=_C754 ,C264_=_C765 ,\nC264_=_C766 ,C264_=_C778 ,C264_=_C784 ,C264_=_C791 ,C264_=_C796 ,C273_=_C347 ,\nC273_=_C359 ,C273_=_C423 ,C273_=_C429 ,C273_=_C450 ,C273_=_C451 ,C273_=_C465 ,\nC273_=_C497 ,C273_=_C518 ,C273_=_C524 ,C273_=_C532 ,C273_=_C533 ,C273_=_C537 ,\nC273_=_C557 ,C273_=_C577 ,C273_=_C617 ,C273_=_C619 ,C273_=_C623 ,C273_=_C637 ,\nC273_=_C651 ,C273_=_C677 ,C273_=_C688 ,C273_=_C710 ,C273_=_C729 ,C273_=_C738 ,\nC273_=_C762 ,C273_=_C779 ,C293_=_C330 ,C293_=_C341 ,C293_=_C359 ,C293_=_C369 ,\nC293_=_C376 ,C293_=_C404 ,C293_=_C423 ,C293_=_C427 ,C293_=_C428 ,C293_=_C450 ,\nC293_=_C463 ,C293_=_C465 ,C293_=_C477 ,C293_=_C503 ,C293_=_C517 ,C293_=_C518 ,\nC293_=_C536 ,C293_=_C580 ,C293_=_C613 ,C293_=_C614 ,C293_=_C617 ,C293_=_C620 ,\nC293_=_C635 ,C293_=_C637 ,C293_=_C651 ,C293_=_C664 ,C293_=_C693 ,C293_=_C695 ,\nC293_=_C696 ,C293_=_C743 ,C293_=_C749 ,C293_=_C776 ,C293_=_C778 ,C293_=_C779 ,\nC293_=_C782 ,C330_=_C369 ,C330_=_C376 ,C330_=_C404 ,C330_=_C423 ,C330_=_C427 ,\nC330_=_C428 ,C330_=_C429 ,C330_=_C450 ,C330_=_C463 ,C330_=_C477 ,C330_=_C503 ,\nC330_=_C536 ,C330_=_C537 ,C330_=_C573 ,C330_=_C580 ,C330_=_C613 ,C330_=_C614 ,\nC330_=_C620 ,C330_=_C637 ,C330_=_C664 ,C330_=_C693 ,C330_=_C695 ,C330_=_C713 ,\nC330_=_C743 ,C330_=_C749 ,C330_=_C776 ,C330_=_C778 ,C330_=_C779 ,C330_=_C782 ,\nC341_=_C359 ,C341_=_C368 ,C341_=_C373 ,C341_=_C424 ,C341_=_C427 ,C341_=_C465 ,\nC341_=_C508 ,C341_=_C517 ,C341_=_C518 ,C341_=_C536 ,C341_=_C557 ,C341_=_C573 ,\nC341_=_C580 ,C341_=_C590 ,C341_=_C595 ,C341_=_C596 ,C341_=_C598 ,C341_=_C613 ,\nC341_=_C617 ,C341_=_C620 ,C341_=_C635 ,C341_=_C650 ,C341_=_C651 ,C341_=_C653 ,\nC341_=_C661 ,C341_=_C688 ,C341_=_C696 ,C341_=_C709 ,C341_=_C713 ,C341_=_C720 ,\nC341_=_C742 ,C341_=_C747 ,C341_=_C750 ,C341_=_C754 ,C341_=_C765 ,C341_=_C766 ,\nC341_=_C778 ,C341_=_C784 ,C341_=_C791 ,C341_=_C796 ,C347_=_C359 ,C347_=_C404 ,\nC347_=_C423 ,C347_=_C429 ,C347_=_C451 ,C347_=_C465 ,C347_=_C497 ,C347_=_C508 ,\nC347_=_C518 ,C347_=_C524 ,C347_=_C532 ,C347_=_C533 ,C347_=_C537 ,C347_=_C557 ,\nC347_=_C577 ,C347_=_C617 ,C347_=_C619 ,C347_=_C623 ,C347_=_C637 ,C347_=_C651 ,\nC347_=_C664 ,C347_=_C677 ,C347_=_C688 ,C347_=_C695 ,C347_=_C709 ,C347_=_C710 ,\nC347_=_C729 ,C347_=_C738 ,C347_=_C742 ,C347_=_C762 ,C347_=_C779 ,C347_=_C791 ,\nC347_=_C796 ,C359_=_C423 ,C359_=_C427 ,C359_=_C429 ,C359_=_C451 ,C359_=_C465 ,\nC359_=_C477 ,C359_=_C497 ,C359_=_C517 ,C359_=_C518 ,C359_=_C524 ,C359_=_C532 ,\nC359_=_C533 ,C359_=_C537 ,C359_=_C557 ,C359_=_C577 ,C359_=_C617 ,C359_=_C619 ,\nC359_=_C623 ,C359_=_C637 ,C359_=_C650 ,C359_=_C651 ,C359_=_C677 ,C359_=_C696 ,\nC359_=_C710 ,C359_=_C729 ,C359_=_C738 ,C359_=_C762 ,C359_=_C765 ,C359_=_C779 ,\nC359_=_C782 ,C368_=_C369 ,C368_=_C373 ,C368_=_C424 ,C368_=_C427 ,C368_=_C463 ,\nC368_=_C497 ,C368_=_C508 ,C368_=_C517 ,C368_=_C518 ,C368_=_C532 ,C368_=_C536 ,\nC368_=_C537 ,C368_=_C573 ,C368_=_C577 ,C368_=_C590 ,C368_=_C595 ,C368_=_C596 ,\nC368_=_C598 ,C368_=_C619 ,C368_=_C620 ,C368_=_C635 ,C368_=_C650 ,C368_=_C653 ,\nC368_=_C661 ,C368_=_C688 ,C368_=_C696 ,C368_=_C709 ,C368_=_C713 ,C368_=_C720 ,\nC368_=_C742 ,C368_=_C747 ,C368_=_C750 ,C368_=_C754 ,C368_=_C765 ,C368_=_C766 ,\nC368_=_C778 ,C368_=_C784 ,C368_=_C791 ,C368_=_C796 ,C369_=_C373 ,C369_=_C376 ,\nC369_=_C404 ,C369_=_C423 ,C369_=_C427 ,C369_=_C428 ,C369_=_C450 ,C369_=_C463 ,\nC369_=_C477 ,C369_=_C503 ,C369_=_C532 ,C369_=_C536 ,C369_=_C577 ,C369_=_C580 ,\nC369_=_C613 ,C369_=_C614 ,C369_=_C620 ,C369_=_C637 ,C369_=_C664 ,C369_=_C693 ,\nC369_=_C695 ,C369_=_C720 ,C369_=_C729 ,C369_=_C738 ,C369_=_C743 ,C369_=_C749 ,\nC369_=_C776 ,C369_=_C778 ,C369_=_C779 ,C369_=_C782 ,C369_=_C796 ,C373_=_C424 ,\nC373_=_C508 ,C373_=_C517 ,C373_=_C518 ,C373_=_C536 ,C373_=_C573 ,C373_=_C590 ,\nC373_=_C595 ,C373_=_C596 ,C373_=_C598 ,C373_=_C614 ,C373_=_C635 ,C373_=_C650 ,\nC373_=_C653 ,C373_=_C661 ,C373_=_C664 ,C373_=_C688 ,C373_=_C693 ,C373_=_C695 ,\nC373_=_C696 ,C373_=_C709 ,C373_=_C710 ,C373_=_C713 ,C373_=_C720 ,C373_=_C742 ,\nC373_=_C743 ,C373_=_C747 ,C373_=_C750 ,C373_=_C754 ,C373_=_C765 ,C373_=_C766 ,\nC373_=_C778 ,C373_=_C784 ,C373_=_C791 ,C373_=_C796 ,C376_=_C404 ,C376_=_C423 ,\nC376_=_C424 ,C376_=_C427 ,C376_=_C428 ,C376_=_C429 ,C376_=_C450 ,C376_=_C463 ,\nC376_=_C477 ,C376_=_C503 ,C376_=_C508 ,C376_=_C517 ,C376_=_C524 ,C376_=_C533 ,\nC376_=_C536 ,C376_=_C580 ,C376_=_C613 ,C376_=_C614 ,C376_=_C620 ,C376_=_C623 ,\nC376_=_C635 ,C376_=_C637 ,C376_=_C661 ,C376_=_C664 ,C376_=_C688 ,C376_=_C693 ,\nC376_=_C695 ,C376_=_C743 ,C376_=_C749 ,C376_=_C754 ,C376_=_C766 ,C376_=_C776 ,\nC376_=_C778 ,C376_=_C779 ,C376_=_C782 ,C376_=_C784 ,C404_=_C423 ,C404_=_C427 ,\nC404_=_C428 ,C404_=_C450 ,C404_=_C463 ,C404_=_C477 ,C404_=_C503 ,C404_=_C536 ,\nC404_=_C580 ,C404_=_C613 ,C404_=_C614 ,C404_=_C620 ,C404_=_C623 ,C404_=_C637 ,\nC404_=_C651</w:t>
      </w:r>
    </w:p>
    <w:p>
      <w:pPr>
        <w:pStyle w:val="PreformattedText"/>
        <w:bidi w:val="0"/>
        <w:spacing w:before="0" w:after="0"/>
        <w:jc w:val="left"/>
        <w:rPr/>
      </w:pPr>
      <w:r>
        <w:rPr/>
        <w:t xml:space="preserve"> </w:t>
      </w:r>
      <w:r>
        <w:rPr/>
        <w:t>,C404_=_C664 ,C404_=_C693 ,C404_=_C695 ,C404_=_C743 ,C404_=_C747 ,\nC404_=_C749 ,C404_=_C776 ,C404_=_C778 ,C404_=_C779 ,C404_=_C782 ,C423_=_C424 ,\nC423_=_C427 ,C423_=_C428 ,C423_=_C429 ,C423_=_C450 ,C423_=_C451 ,C423_=_C463 ,\nC423_=_C465 ,C423_=_C477 ,C423_=_C497 ,C423_=_C503 ,C423_=_C518 ,C423_=_C524 ,\nC423_=_C532 ,C423_=_C533 ,C423_=_C536 ,C423_=_C537 ,C423_=_C557 ,C423_=_C577 ,\nC423_=_C580 ,C423_=_C598 ,C423_=_C613 ,C423_=_C614 ,C423_=_C617 ,C423_=_C619 ,\nC423_=_C620 ,C423_=_C623 ,C423_=_C637 ,C423_=_C651 ,C423_=_C661 ,C423_=_C664 ,\nC423_=_C677 ,C423_=_C688 ,C423_=_C693 ,C423_=_C695 ,C423_=_C709 ,C423_=_C710 ,\nC423_=_C713 ,C423_=_C729 ,C423_=_C738 ,C423_=_C743 ,C423_=_C749 ,C423_=_C762 ,\nC423_=_C765 ,C423_=_C776 ,C423_=_C778 ,C423_=_C779 ,C423_=_C782 ,C424_=_C427 ,\nC424_=_C428 ,C424_=_C429 ,C424_=_C465 ,C424_=_C508 ,C424_=_C517 ,C424_=_C518 ,\nC424_=_C536 ,C424_=_C557 ,C424_=_C573 ,C424_=_C590 ,C424_=_C595 ,C424_=_C596 ,\nC424_=_C598 ,C424_=_C635 ,C424_=_C650 ,C424_=_C653 ,C424_=_C661 ,C424_=_C688 ,\nC424_=_C695 ,C424_=_C696 ,C424_=_C709 ,C424_=_C710 ,C424_=_C713 ,C424_=_C720 ,\nC424_=_C742 ,C424_=_C747 ,C424_=_C750 ,C424_=_C754 ,C424_=_C762 ,C424_=_C765 ,\nC424_=_C766 ,C424_=_C776 ,C424_=_C778 ,C424_=_C782 ,C424_=_C784 ,C424_=_C791 ,\nC424_=_C796 ,C427_=_C428 ,C427_=_C429 ,C427_=_C450 ,C427_=_C463 ,C427_=_C465 ,\nC427_=_C477 ,C427_=_C497 ,C427_=_C503 ,C427_=_C517 ,C427_=_C518 ,C427_=_C536 ,\nC427_=_C537 ,C427_=_C580 ,C427_=_C598 ,C427_=_C613 ,C427_=_C614 ,C427_=_C617 ,\nC427_=_C619 ,C427_=_C620 ,C427_=_C637 ,C427_=_C651 ,C427_=_C661 ,C427_=_C664 ,\nC427_=_C693 ,C427_=_C695 ,C427_=_C696 ,C427_=_C743 ,C427_=_C749 ,C427_=_C765 ,\nC427_=_C776 ,C427_=_C778 ,C427_=_C779 ,C427_=_C782 ,C427_=_C796 ,C428_=_C429 ,\nC428_=_C450 ,C428_=_C451 ,C428_=_C463 ,C428_=_C477 ,C428_=_C503 ,C428_=_C508 ,\nC428_=_C517 ,C428_=_C533 ,C428_=_C536 ,C428_=_C580 ,C428_=_C598 ,C428_=_C613 ,\nC428_=_C614 ,C428_=_C617 ,C428_=_C620 ,C428_=_C623 ,C428_=_C637 ,C428_=_C661 ,\nC428_=_C664 ,C428_=_C677 ,C428_=_C688 ,C428_=_C693 ,C428_=_C695 ,C428_=_C742 ,\nC428_=_C743 ,C428_=_C749 ,C428_=_C754 ,C428_=_C776 ,C428_=_C778 ,C428_=_C779 ,\nC428_=_C782 ,C429_=_C451 ,C429_=_C465 ,C429_=_C497 ,C429_=_C518 ,C429_=_C524 ,\nC429_=_C532 ,C429_=_C533 ,C429_=_C537 ,C429_=_C557 ,C429_=_C573 ,C429_=_C577 ,\nC429_=_C595 ,C429_=_C617 ,C429_=_C619 ,C429_=_C623 ,C429_=_C637 ,C429_=_C651 ,\nC429_=_C661 ,C429_=_C677 ,C429_=_C710 ,C429_=_C713 ,C429_=_C729 ,C429_=_C738 ,\nC429_=_C754 ,C429_=_C762 ,C429_=_C779 ,C450_=_C451 ,C450_=_C463 ,C450_=_C465 ,\nC450_=_C477 ,C450_=_C497 ,C450_=_C503 ,C450_=_C536 ,C450_=_C580 ,C450_=_C598 ,\nC450_=_C613 ,C450_=_C614 ,C450_=_C620 ,C450_=_C637 ,C450_=_C661 ,C450_=_C664 ,\nC450_=_C693 ,C450_=_C695 ,C450_=_C709 ,C450_=_C738 ,C450_=_C743 ,C450_=_C749 ,\nC450_=_C776 ,C450_=_C778 ,C450_=_C779 ,C450_=_C782 ,C450_=_C791 ,C451_=_C465 ,\nC451_=_C497 ,C451_=_C517 ,C451_=_C518 ,C451_=_C524 ,C451_=_C532 ,C451_=_C533 ,\nC451_=_C536 ,C451_=_C537 ,C451_=_C557 ,C451_=_C577 ,C451_=_C596 ,C451_=_C613 ,\nC451_=_C617 ,C451_=_C619 ,C451_=_C623 ,C451_=_C637 ,C451_=_C651 ,C451_=_C661 ,\nC451_=_C677 ,C451_=_C696 ,C451_=_C709 ,C451_=_C710 ,C451_=_C729 ,C451_=_C738 ,\nC451_=_C747 ,C451_=_C762 ,C451_=_C779 ,C463_=_C477 ,C463_=_C503 ,C463_=_C524 ,\nC463_=_C532 ,C463_=_C536 ,C463_=_C537 ,C463_=_C577 ,C463_=_C580 ,C463_=_C595 ,\nC463_=_C596 ,C463_=_C613 ,C463_=_C614 ,C463_=_C620 ,C463_=_C637 ,C463_=_C650 ,\nC463_=_C664 ,C463_=_C693 ,C463_=_C695 ,C463_=_C738 ,C463_=_C743 ,C463_=_C749 ,\nC463_=_C750 ,C463_=_C754 ,C463_=_C776 ,C463_=_C778 ,C463_=_C779 ,C463_=_C782 ,\nC465_=_C497 ,C465_=_C517 ,C465_=_C518 ,C465_=_C524 ,C465_=_C532 ,C465_=_C533 ,\nC465_=_C537 ,C465_=_C557 ,C465_=_C577 ,C465_=_C598 ,C465_=_C613 ,C465_=_C617 ,\nC465_=_C619 ,C465_=_C623 ,C465_=_C637 ,C465_=_C651 ,C465_=_C661 ,C465_=_C677 ,\nC465_=_C688 ,C465_=_C696 ,C465_=_C709 ,C465_=_C710 ,C465_=_C713 ,C465_=_C720 ,\nC465_=_C729 ,C465_=_C738 ,C465_=_C762 ,C465_=_C765 ,C465_=_C766 ,C465_=_C778 ,\nC465_=_C779 ,C465_=_C784 ,C465_=_C791 ,C477_=_C503 ,C477_=_C536 ,C477_=_C557 ,\nC477_=_C577 ,C477_=_C580 ,C477_=_C590 ,C477_=_C613 ,C477_=_C614 ,C477_=_C620 ,\nC477_=_C623 ,C477_=_C637 ,C477_=_C664 ,C477_=_C693 ,C477_=_C695 ,C477_=_C709 ,\nC477_=_C743 ,C477_=_C749 ,C477_=_C750 ,C477_=_C765 ,C477_=_C776 ,C477_=_C778 ,\nC477_=_C779 ,C477_=_C782 ,C477_=_C796 ,C497_=_C518 ,C497_=_C524 ,C497_=_C532 ,\nC497_=_C533 ,C497_=_C537 ,C497_=_C557 ,C497_=_C577 ,C497_=_C617 ,C497_=_C619 ,\nC497_=_C623 ,C497_=_C635 ,C497_=_C637 ,C497_=_C651 ,C497_=_C677 ,C497_=_C710 ,\nC497_=_C729 ,C497_=_C738 ,C497_=_C743 ,C497_=_C749 ,C497_=_C762 ,C497_=_C765 ,\nC497_=_C766 ,C497_=_C776 ,C497_=_C778 ,C497_=_C779 ,C497_=_C784 ,C497_=_C796 ,\nC503_=_C508 ,C503_=_C517 ,C503_=_C533 ,C503_=_C536 ,C503_=_C580 ,C503_=_C590 ,\nC503_=_C613 ,C503_=_C614 ,C503_=_C617 ,C503_=_C620 ,C503_=_C623 ,C503_=_C637 ,\nC503_=_C664 ,C503_=_C688 ,C503_=_C693 ,C503_=_C695 ,C503_=_C742 ,C503_=_C743 ,\nC503_=_C749 ,C503_=_C754 ,C503_=_C776 ,C503_=_C778 ,C503_=_C779 ,C503_=_C782 ,\nC508_=_C517 ,C508_=_C518 ,C508_=_C524 ,C508_=_C532 ,C508_=_C533 ,C508_=_C536 ,\nC508_=_C573 ,C508_=_C590 ,C508_=_C595 ,C508_=_C596 ,C508_=_C598 ,C508_=_C619 ,\nC508_=_C623 ,C508_=_C635 ,C508_=_C637 ,C508_=_C650 ,C508_=_C653 ,C508_=_C661 ,\nC508_=_C664 ,C508_=_C688 ,C508_=_C695 ,C508_=_C696 ,C508_=_C709 ,C508_=_C713 ,\nC508_=_C720 ,C508_=_C742 ,C508_=_C747 ,C508_=_C749 ,C508_=_C750 ,C508_=_C754 ,\nC508_=_C765 ,C508_=_C766 ,C508_=_C778 ,C508_=_C782 ,C508_=_C784 ,C508_=_C791 ,\nC508_=_C796 ,C517_=_C518 ,C517_=_C533 ,C517_=_C536 ,C517_=_C573 ,C517_=_C590 ,\nC517_=_C595 ,C517_=_C596 ,C517_=_C598 ,C517_=_C617 ,C517_=_C620 ,C517_=_C623 ,\nC517_=_C635 ,C517_=_C650 ,C517_=_C651 ,C517_=_C653 ,C517_=_C661 ,C517_=_C677 ,\nC517_=_C688 ,C517_=_C695 ,C517_=_C696 ,C517_=_C709 ,C517_=_C713 ,C517_=_C720 ,\nC517_=_C742 ,C517_=_C747 ,C517_=_C749 ,C517_=_C750 ,C517_=_C754 ,C517_=_C765 ,\nC517_=_C766 ,C517_=_C778 ,C517_=_C784 ,C517_=_C791 ,C517_=_C796 ,C518_=_C524 ,\nC518_=_C532 ,C518_=_C533 ,C518_=_C536 ,C518_=_C537 ,C518_=_C557 ,C518_=_C573 ,\nC518_=_C577 ,C518_=_C590 ,C518_=_C595 ,C518_=_C596 ,C518_=_C598 ,C518_=_C617 ,\nC518_=_C619 ,C518_=_C623 ,C518_=_C635 ,C518_=_C637 ,C518_=_C650 ,C518_=_C651 ,\nC518_=_C653 ,C518_=_C661 ,C518_=_C677 ,C518_=_C688 ,C518_=_C696 ,C518_=_C709 ,\nC518_=_C710 ,C518_=_C713 ,C518_=_C720 ,C518_=_C729 ,C518_=_C738 ,C518_=_C742 ,\nC518_=_C747 ,C518_=_C749 ,C518_=_C750 ,C518_=_C754 ,C518_=_C762 ,C518_=_C765 ,\nC518_=_C766 ,C518_=_C778 ,C518_=_C779 ,C518_=_C784 ,C518_=_C791 ,C518_=_C796 ,\nC524_=_C532 ,C524_=_C533 ,C524_=_C537 ,C524_=_C557 ,C524_=_C577 ,C524_=_C596 ,\nC524_=_C617 ,C524_=_C619 ,C524_=_C623 ,C524_=_C635 ,C524_=_C637 ,C524_=_C650 ,\nC524_=_C651 ,C524_=_C664 ,C524_=_C677 ,C524_=_C695 ,C524_=_C710 ,C524_=_C713 ,\nC524_=_C720 ,C524_=_C729 ,C524_=_C738 ,C524_=_C743 ,C524_=_C750 ,C524_=_C754 ,\nC524_=_C762 ,C524_=_C778 ,C524_=_C779 ,C524_=_C784 ,C524_=_C791 ,C524_=_C796 ,\nC532_=_C533 ,C532_=_C536 ,C532_=_C537 ,C532_=_C557 ,C532_=_C573 ,C532_=_C577 ,\nC532_=_C580 ,C532_=_C617 ,C532_=_C619 ,C532_=_C620 ,C532_=_C623 ,C532_=_C637 ,\nC532_=_C651 ,C532_=_C653 ,C532_=_C661 ,C532_=_C677 ,C532_=_C696 ,C532_=_C710 ,\nC532_=_C729 ,C532_=_C738 ,C532_=_C742 ,C532_=_C754 ,C532_=_C762 ,C532_=_C779 ,\nC532_=_C782 ,C532_=_C784 ,C533_=_C536 ,C533_=_C537 ,C533_=_C557 ,C533_=_C577 ,\nC533_=_C595 ,C533_=_C617 ,C533_=_C619 ,C533_=_C623 ,C533_=_C635 ,C533_=_C637 ,\nC533_=_C651 ,C533_=_C653 ,C533_=_C677 ,C533_=_C688 ,C533_=_C695 ,C533_=_C710 ,\nC533_=_C720 ,C533_=_C729 ,C533_=_C738 ,C533_=_C743 ,C533_=_C749 ,C533_=_C754 ,\nC533_=_C762 ,C533_=_C779 ,C533_=_C784 ,C536_=_C537 ,C536_=_C573 ,C536_=_C577 ,\nC536_=_C580 ,C536_=_C590 ,C536_=_C595 ,C536_=_C596 ,C536_=_C598 ,C536_=_C613 ,\nC536_=_C614 ,C536_=_C619 ,C536_=_C620 ,C536_=_C635 ,C536_=_C637 ,C536_=_C650 ,\nC536_=_C653 ,C536_=_C661 ,C536_=_C664 ,C536_=_C688 ,C536_=_C693 ,C536_=_C695 ,\nC536_=_C696 ,C536_=_C709 ,C536_=_C713 ,C536_=_C720 ,C536_=_C738 ,C536_=_C742 ,\nC536_=_C743 ,C536_=_C747 ,C536_=_C749 ,C536_=_C750 ,C536_=_C754 ,C536_=_C765 ,\nC536_=_C766 ,C536_=_C776 ,C536_=_C778 ,C536_=_C779 ,C536_=_C782 ,C536_=_C784 ,\nC536_=_C791 ,C536_=_C796 ,C537_=_C557 ,C537_=_C573 ,C537_=_C577 ,C537_=_C598 ,\nC537_=_C617 ,C537_=_C619 ,C537_=_C623 ,C537_=_C637 ,C537_=_C651 ,C537_=_C677 ,\nC537_=_C710 ,C537_=_C729 ,C537_=_C738 ,C537_=_C750 ,C537_=_C754 ,C537_=_C762 ,\nC537_=_C765 ,C537_=_C776 ,C537_=_C779 ,C557_=_C577 ,C557_=_C580 ,C557_=_C590 ,\nC557_=_C613 ,C557_=_C617 ,C557_=_C619 ,C557_=_C620 ,C557_=_C623 ,C557_=_C637 ,\nC557_=_C650 ,C557_=_C651 ,C557_=_C653 ,C557_=_C677 ,C557_=_C709 ,C557_=_C710 ,\nC557_=_C713 ,C557_=_C729 ,C557_=_C738 ,C557_=_C762 ,C557_=_C766 ,C557_=_C779 ,\nC557_=_C782 ,C573_=_C590 ,C573_=_C595 ,C573_=_C596 ,C573_=_C598 ,C573_=_C619 ,\nC573_=_C635 ,C573_=_C637 ,C573_=_C650 ,C573_=_C653 ,C573_=_C661 ,C573_=_C664 ,\nC573_=_C688 ,C573_=_C696 ,C573_=_C709 ,C573_=_C713 ,C573_=_C720 ,C573_=_C742 ,\nC573_=_C747 ,C573_=_C750 ,C573_=_C754 ,C573_=_C762 ,C573_=_C765 ,C573_=_C766 ,\nC573_=_C776 ,C573_=_C778 ,C573_=_C779 ,C573_=_C782 ,C573_=_C784 ,C573_=_C791 ,\nC573_=_C796 ,C577_=_C580 ,C577_=_C617 ,C577_=_C619 ,C577_=_C620 ,C577_=_C623 ,\nC577_=_C637 ,C577_=_C651 ,C577_=_C653 ,C577_=_C661 ,C577_=_C677 ,C577_=_C710 ,\nC577_=_C729 ,C577_=_C738 ,C577_=_C742 ,C577_=_C749 ,C577_=_C762 ,C577_=_C779 ,\nC577_=_C784 ,C580_=_C595 ,C580_=_C596 ,C580_=_C613 ,C580_=_C614 ,C580_=_C619 ,\nC580_=_C620 ,C580_=_C635 ,C580_=_C637 ,C580_=_C650 ,C580_=_C661 ,C580_=_C664 ,\nC580_=_C693 ,C580_=_C695 ,C580_=_C710 ,C580_=_C742 ,C580_=_C743 ,C580_=_C749 ,\nC580_=_C754 ,C580_=_C776 ,C580_=_C778 ,C580_=_C779 ,C580_=_C782 ,C590_=_C595 ,\nC590_=_C596 ,C590_=_C598 ,C590_=_C613 ,C590_=_C635 ,C590_=_C650 ,C590_=_C651 ,\nC590_=_C653 ,C590_=_C661 ,C590_=_C688 ,C590_=_C693 ,C590_=_C696 ,C590_=_C709 ,\nC590_=_C713 ,C590_=_C720 ,C590_=_C742 ,C590_=_C747 ,C590_=_C750 ,C590_=_C754</w:t>
      </w:r>
    </w:p>
    <w:p>
      <w:pPr>
        <w:pStyle w:val="PreformattedText"/>
        <w:bidi w:val="0"/>
        <w:spacing w:before="0" w:after="0"/>
        <w:jc w:val="left"/>
        <w:rPr/>
      </w:pPr>
      <w:r>
        <w:rPr/>
        <w:t xml:space="preserve"> </w:t>
      </w:r>
      <w:r>
        <w:rPr/>
        <w:t>,\nC590_=_C765 ,C590_=_C766 ,C590_=_C776 ,C590_=_C778 ,C590_=_C782 ,C590_=_C784 ,\nC590_=_C791 ,C590_=_C796 ,C595_=_C596 ,C595_=_C598 ,C595_=_C617 ,C595_=_C635 ,\nC595_=_C650 ,C595_=_C653 ,C595_=_C661 ,C595_=_C688 ,C595_=_C696 ,C595_=_C709 ,\nC595_=_C713 ,C595_=_C720 ,C595_=_C742 ,C595_=_C743 ,C595_=_C747 ,C595_=_C750 ,\nC595_=_C754 ,C595_=_C765 ,C595_=_C766 ,C595_=_C778 ,C595_=_C784 ,C595_=_C791 ,\nC595_=_C796 ,C596_=_C598 ,C596_=_C613 ,C596_=_C617 ,C596_=_C620 ,C596_=_C635 ,\nC596_=_C650 ,C596_=_C653 ,C596_=_C661 ,C596_=_C688 ,C596_=_C696 ,C596_=_C709 ,\nC596_=_C713 ,C596_=_C720 ,C596_=_C738 ,C596_=_C742 ,C596_=_C743 ,C596_=_C747 ,\nC596_=_C749 ,C596_=_C750 ,C596_=_C754 ,C596_=_C762 ,C596_=_C765 ,C596_=_C766 ,\nC596_=_C778 ,C596_=_C779 ,C596_=_C784 ,C596_=_C791 ,C596_=_C796 ,C598_=_C617 ,\nC598_=_C620 ,C598_=_C635 ,C598_=_C650 ,C598_=_C653 ,C598_=_C661 ,C598_=_C677 ,\nC598_=_C688 ,C598_=_C696 ,C598_=_C709 ,C598_=_C713 ,C598_=_C720 ,C598_=_C742 ,\nC598_=_C747 ,C598_=_C750 ,C598_=_C754 ,C598_=_C765 ,C598_=_C766 ,C598_=_C778 ,\nC598_=_C784 ,C598_=_C791 ,C598_=_C796 ,C613_=_C614 ,C613_=_C620 ,C613_=_C637 ,\nC613_=_C661 ,C613_=_C664 ,C613_=_C693 ,C613_=_C695 ,C613_=_C696 ,C613_=_C720 ,\nC613_=_C729 ,C613_=_C742 ,C613_=_C743 ,C613_=_C747 ,C613_=_C749 ,C613_=_C762 ,\nC613_=_C766 ,C613_=_C776 ,C613_=_C778 ,C613_=_C779 ,C613_=_C782 ,C613_=_C784 ,\nC613_=_C791 ,C613_=_C796 ,C614_=_C620 ,C614_=_C623 ,C614_=_C637 ,C614_=_C664 ,\nC614_=_C677 ,C614_=_C693 ,C614_=_C695 ,C614_=_C696 ,C614_=_C720 ,C614_=_C743 ,\nC614_=_C749 ,C614_=_C766 ,C614_=_C776 ,C614_=_C778 ,C614_=_C779 ,C614_=_C782 ,\nC614_=_C791 ,C614_=_C796 ,C617_=_C619 ,C617_=_C620 ,C617_=_C623 ,C617_=_C637 ,\nC617_=_C651 ,C617_=_C664 ,C617_=_C677 ,C617_=_C688 ,C617_=_C693 ,C617_=_C695 ,\nC617_=_C696 ,C617_=_C710 ,C617_=_C729 ,C617_=_C738 ,C617_=_C742 ,C617_=_C747 ,\nC617_=_C750 ,C617_=_C754 ,C617_=_C762 ,C617_=_C766 ,C617_=_C778 ,C617_=_C779 ,\nC617_=_C784 ,C617_=_C796 ,C619_=_C623 ,C619_=_C635 ,C619_=_C637 ,C619_=_C651 ,\nC619_=_C677 ,C619_=_C696 ,C619_=_C709 ,C619_=_C710 ,C619_=_C729 ,C619_=_C738 ,\nC619_=_C742 ,C619_=_C762 ,C619_=_C765 ,C619_=_C778 ,C619_=_C779 ,C619_=_C782 ,\nC619_=_C784 ,C619_=_C796 ,C620_=_C637 ,C620_=_C664 ,C620_=_C677 ,C620_=_C693 ,\nC620_=_C695 ,C620_=_C713 ,C620_=_C720 ,C620_=_C738 ,C620_=_C742 ,C620_=_C743 ,\nC620_=_C747 ,C620_=_C749 ,C620_=_C750 ,C620_=_C765 ,C620_=_C776 ,C620_=_C778 ,\nC620_=_C779 ,C620_=_C782 ,C623_=_C635 ,C623_=_C637 ,C623_=_C651 ,C623_=_C664 ,\nC623_=_C677 ,C623_=_C688 ,C623_=_C695 ,C623_=_C710 ,C623_=_C729 ,C623_=_C738 ,\nC623_=_C742 ,C623_=_C749 ,C623_=_C750 ,C623_=_C754 ,C623_=_C762 ,C623_=_C779 ,\nC623_=_C782 ,C635_=_C637 ,C635_=_C650 ,C635_=_C651 ,C635_=_C653 ,C635_=_C661 ,\nC635_=_C677 ,C635_=_C688 ,C635_=_C696 ,C635_=_C709 ,C635_=_C713 ,C635_=_C720 ,\nC635_=_C729 ,C635_=_C742 ,C635_=_C743 ,C635_=_C747 ,C635_=_C749 ,C635_=_C750 ,\nC635_=_C754 ,C635_=_C762 ,C635_=_C765 ,C635_=_C766 ,C635_=_C778 ,C635_=_C779 ,\nC635_=_C784 ,C635_=_C791 ,C635_=_C796 ,C637_=_C651 ,C637_=_C653 ,C637_=_C664 ,\nC637_=_C677 ,C637_=_C693 ,C637_=_C695 ,C637_=_C696 ,C637_=_C710 ,C637_=_C713 ,\nC637_=_C720 ,C637_=_C729 ,C637_=_C738 ,C637_=_C743 ,C637_=_C747 ,C637_=_C749 ,\nC637_=_C754 ,C637_=_C762 ,C637_=_C776 ,C637_=_C778 ,C637_=_C779 ,C637_=_C782 ,\nC650_=_C651 ,C650_=_C653 ,C650_=_C661 ,C650_=_C664 ,C650_=_C688 ,C650_=_C696 ,\nC650_=_C709 ,C650_=_C710 ,C650_=_C713 ,C650_=_C720 ,C650_=_C742 ,C650_=_C747 ,\nC650_=_C749 ,C650_=_C750 ,C650_=_C754 ,C650_=_C762 ,C650_=_C765 ,C650_=_C766 ,\nC650_=_C778 ,C650_=_C782 ,C650_=_C784 ,C650_=_C791 ,C650_=_C796 ,C651_=_C653 ,\nC651_=_C677 ,C651_=_C696 ,C651_=_C709 ,C651_=_C710 ,C651_=_C729 ,C651_=_C738 ,\nC651_=_C747 ,C651_=_C762 ,C651_=_C776 ,C651_=_C779 ,C651_=_C791 ,C653_=_C661 ,\nC653_=_C664 ,C653_=_C677 ,C653_=_C688 ,C653_=_C696 ,C653_=_C709 ,C653_=_C710 ,\nC653_=_C713 ,C653_=_C720 ,C653_=_C729 ,C653_=_C742 ,C653_=_C747 ,C653_=_C749 ,\nC653_=_C750 ,C653_=_C754 ,C653_=_C762 ,C653_=_C765 ,C653_=_C766 ,C653_=_C776 ,\nC653_=_C778 ,C653_=_C779 ,C653_=_C784 ,C653_=_C791 ,C653_=_C796 ,C661_=_C688 ,\nC661_=_C696 ,C661_=_C709 ,C661_=_C710 ,C661_=_C713 ,C661_=_C720 ,C661_=_C742 ,\nC661_=_C747 ,C661_=_C750 ,C661_=_C754 ,C661_=_C762 ,C661_=_C765 ,C661_=_C766 ,\nC661_=_C778 ,C661_=_C782 ,C661_=_C784 ,C661_=_C791 ,C661_=_C796 ,C664_=_C677 ,\nC664_=_C693 ,C664_=_C695 ,C664_=_C710 ,C664_=_C743 ,C664_=_C747 ,C664_=_C749 ,\nC664_=_C750 ,C664_=_C754 ,C664_=_C762 ,C664_=_C776 ,C664_=_C778 ,C664_=_C779 ,\nC664_=_C782 ,C664_=_C784 ,C664_=_C791 ,C677_=_C693 ,C677_=_C695 ,C677_=_C710 ,\nC677_=_C729 ,C677_=_C738 ,C677_=_C742 ,C677_=_C749 ,C677_=_C762 ,C677_=_C776 ,\nC677_=_C778 ,C677_=_C779 ,C677_=_C782 ,C677_=_C791 ,C688_=_C695 ,C688_=_C696 ,\nC688_=_C709 ,C688_=_C713 ,C688_=_C720 ,C688_=_C742 ,C688_=_C747 ,C688_=_C749 ,\nC688_=_C750 ,C688_=_C754 ,C688_=_C765 ,C688_=_C766 ,C688_=_C778 ,C688_=_C784 ,\nC688_=_C791 ,C688_=_C796 ,C693_=_C695 ,C693_=_C709 ,C693_=_C720 ,C693_=_C742 ,\nC693_=_C743 ,C693_=_C749 ,C693_=_C754 ,C693_=_C776 ,C693_=_C778 ,C693_=_C779 ,\nC693_=_C782 ,C693_=_C791 ,C695_=_C710 ,C695_=_C713 ,C695_=_C720 ,C695_=_C743 ,\nC695_=_C747 ,C695_=_C749 ,C695_=_C750 ,C695_=_C754 ,C695_=_C762 ,C695_=_C776 ,\nC695_=_C778 ,C695_=_C779 ,C695_=_C782 ,C695_=_C784 ,C695_=_C791 ,C696_=_C709 ,\nC696_=_C710 ,C696_=_C713 ,C696_=_C720 ,C696_=_C729 ,C696_=_C742 ,C696_=_C747 ,\nC696_=_C749 ,C696_=_C750 ,C696_=_C754 ,C696_=_C765 ,C696_=_C766 ,C696_=_C778 ,\nC696_=_C782 ,C696_=_C784 ,C696_=_C791 ,C696_=_C796 ,C709_=_C710 ,C709_=_C713 ,\nC709_=_C720 ,C709_=_C738 ,C709_=_C742 ,C709_=_C747 ,C709_=_C750 ,C709_=_C754 ,\nC709_=_C762 ,C709_=_C765 ,C709_=_C766 ,C709_=_C778 ,C709_=_C784 ,C709_=_C791 ,\nC709_=_C796 ,C710_=_C713 ,C710_=_C729 ,C710_=_C738 ,C710_=_C742 ,C710_=_C749 ,\nC710_=_C750 ,C710_=_C754 ,C710_=_C762 ,C710_=_C776 ,C710_=_C779 ,C710_=_C782 ,\nC710_=_C784 ,C713_=_C720 ,C713_=_C738 ,C713_=_C742 ,C713_=_C743 ,C713_=_C747 ,\nC713_=_C750 ,C713_=_C754 ,C713_=_C762 ,C713_=_C765 ,C713_=_C766 ,C713_=_C776 ,\nC713_=_C778 ,C713_=_C779 ,C713_=_C782 ,C713_=_C784 ,C713_=_C791 ,C713_=_C796 ,\nC720_=_C729 ,C720_=_C738 ,C720_=_C742 ,C720_=_C743 ,C720_=_C747 ,C720_=_C749 ,\nC720_=_C750 ,C720_=_C754 ,C720_=_C765 ,C720_=_C766 ,C720_=_C778 ,C720_=_C784 ,\nC720_=_C791 ,C720_=_C796 ,C729_=_C738 ,C729_=_C749 ,C729_=_C762 ,C729_=_C765 ,\nC729_=_C766 ,C729_=_C779 ,C729_=_C784 ,C729_=_C796 ,C738_=_C743 ,C738_=_C747 ,\nC738_=_C749 ,C738_=_C750 ,C738_=_C762 ,C738_=_C765 ,C738_=_C776 ,C738_=_C778 ,\nC738_=_C779 ,C738_=_C784 ,C738_=_C796 ,C742_=_C743 ,C742_=_C747 ,C742_=_C750 ,\nC742_=_C754 ,C742_=_C765 ,C742_=_C766 ,C742_=_C776 ,C742_=_C778 ,C742_=_C784 ,\nC742_=_C791 ,C742_=_C796 ,C743_=_C749 ,C743_=_C762 ,C743_=_C776 ,C743_=_C778 ,\nC743_=_C779 ,C743_=_C782 ,C743_=_C791 ,C743_=_C796 ,C747_=_C749 ,C747_=_C750 ,\nC747_=_C754 ,C747_=_C762 ,C747_=_C765 ,C747_=_C766 ,C747_=_C778 ,C747_=_C779 ,\nC747_=_C784 ,C747_=_C791 ,C747_=_C796 ,C749_=_C750 ,C749_=_C754 ,C749_=_C765 ,\nC749_=_C766 ,C749_=_C776 ,C749_=_C778 ,C749_=_C779 ,C749_=_C782 ,C749_=_C784 ,\nC750_=_C754 ,C750_=_C765 ,C750_=_C766 ,C750_=_C778 ,C750_=_C779 ,C750_=_C784 ,\nC750_=_C791 ,C750_=_C796 ,C754_=_C765 ,C754_=_C766 ,C754_=_C778 ,C754_=_C784 ,\nC754_=_C791 ,C754_=_C796 ,C762_=_C766 ,C762_=_C776 ,C762_=_C778 ,C762_=_C779 ,\nC762_=_C782 ,C762_=_C796 ,C765_=_C766 ,C765_=_C778 ,C765_=_C779 ,C765_=_C782 ,\nC765_=_C784 ,C765_=_C791 ,C765_=_C796 ,C766_=_C776 ,C766_=_C778 ,C766_=_C784 ,\nC766_=_C791 ,C766_=_C796 ,C776_=_C778 ,C776_=_C779 ,C776_=_C782 ,C776_=_C791 ,\nC776_=_C796 ,C778_=_C779 ,C778_=_C782 ,C778_=_C784 ,C778_=_C791 ,C778_=_C796 ,\nC779_=_C782 ,C779_=_C796 ,C784_=_C791 ,C784_=_C796 ,C791_=_C796 ,"];48[shape=box, label="id:48 level: 5\n100: C122 C137 C138 C153 C158 \nC188 C196 C199 C206 C221 C224 \nC225 C226 C227 C235 C246 C264 \nC278 C346 C359 C370 C372 C379 \nC380 C385 C387 C389 C395 C401 \nC402 C406 C415 C420 C426 C445 \nC446 C478 C490 C491 C494 C495 \nC499 C502 C511 C512 C521 C523 \nC525 C530 C543 C549 C561 C564 \nC567 C575 C583 C585 C588 C590 \nC595 C596 C600 C605 C617 C627 \nC634 C646 C650 C670 C673 C679 \nC681 C687 C688 C691 C697 C704 \nC707 C708 C717 C726 C734 C735 \nC741 C744 C746 C748 C752 C761 \nC765 C766 C767 C772 C777 C782 \nC785 C787 C788 C793 C796 \n2588: C122_=_C137( C122 C137 ) C122_=_C158( C122 C158 ) C122_=_C196( C122 C196 ) C122_=_C221( C122 C221 ) C122_=_C227( C122 C227 ) \nC122_=_C235( C122 C235 ) C122_=_C359( C122 C359 ) C122_=_C379( C122 C379 ) C122_=_C380( C122 C380 ) C122_=_C389( C122 C389 ) C122_=_C395( C122 C395 ) \nC122_=_C406( C122 C406 ) C122_=_C426( C122 C426 ) C122_=_C495( C122 C495 ) C122_=_C521( C122 C521 ) C122_=_C523( C122 C523 ) C122_=_C525( C122 C525 ) \nC122_=_C530( C122 C530 ) C122_=_C567( C122 C567 ) C122_=_C575( C122 C575 ) C122_=_C583( C122 C583 ) C122_=_C585( C122 C585 ) C122_=_C588( C122 C588 ) \nC122_=_C605( C122 C605 ) C122_=_C650( C122 C650 ) C122_=_C681( C122 C681 ) C122_=_C691( C122 C691 ) C122_=_C697( C122 C697 ) C122_=_C704( C122 C704 ) \nC122_=_C707( C122 C707 ) C122_=_C726( C122 C726 ) C122_=_C735( C122 C735 ) C122_=_C748( C122 C748 ) C122_=_C752( C122 C752 ) C122_=_C765( C122 C765 ) \nC122_=_C767( C122 C767 ) C122_=_C777( C122 C777 ) C122_=_C782( C122 C782 ) C122_=_C793( C122 C793 ) C137_=_C158( C137 C158 ) C137_=_C196( C137 C196 ) \nC137_=_C221( C137 C221 ) C137_=_C224( C137 C224 ) C137_=_C227( C137 C227 ) C137_=_C235( C137 C235 ) C137_=_C359( C137 C359 ) C137_=_C370( C137 C370 ) \nC137_=_C379( C137 C379 ) C137_=_C380( C137 C380 ) C137_=_C389( C137 C389 ) C137_=_C395( C137 C395 ) C137_=_C426( C137 C426 ) C137_=_C495( C137 C495 ) \nC137_=_C502( C137 C502 ) C137_=_C521( C137 C521 ) C137_=_C523( C137 C523 ) C137_=_C525( C137 C525 ) C137_=_C530( C137 C530 ) C137_=_C567( C137 C567 ) \nC137_=_C575( C137 C575 ) C137_=_C583( C137 C583 ) C137_=_C585( C137 C585 ) C137_=_C588( C137 C588 ) C137_=_C590( C137 C590 ) C137_=_C650( C137 C650 ) \nC137_=_C691(</w:t>
      </w:r>
    </w:p>
    <w:p>
      <w:pPr>
        <w:pStyle w:val="PreformattedText"/>
        <w:bidi w:val="0"/>
        <w:spacing w:before="0" w:after="0"/>
        <w:jc w:val="left"/>
        <w:rPr/>
      </w:pPr>
      <w:r>
        <w:rPr/>
        <w:t xml:space="preserve"> </w:t>
      </w:r>
      <w:r>
        <w:rPr/>
        <w:t>C137 C691 ) C137_=_C697( C137 C697 ) C137_=_C704( C137 C704 ) C137_=_C707( C137 C707 ) C137_=_C734( C137 C734 ) C137_=_C735( C137 C735 ) \nC137_=_C752( C137 C752 ) C137_=_C765( C137 C765 ) C137_=_C767( C137 C767 ) C137_=_C777( C137 C777 ) C137_=_C782( C137 C782 ) C137_=_C787( C137 C787 ) \nC137_=_C793( C137 C793 ) C138_=_C153( C138 C153 ) C138_=_C188( C138 C188 ) C138_=_C206( C138 C206 ) C138_=_C224( C138 C224 ) C138_=_C225( C138 C225 ) \nC138_=_C226( C138 C226 ) C138_=_C227( C138 C227 ) C138_=_C246( C138 C246 ) C138_=_C264( C138 C264 ) C138_=_C278( C138 C278 ) C138_=_C372( C138 C372 ) \nC138_=_C380( C138 C380 ) C138_=_C401( C138 C401 ) C138_=_C402( C138 C402 ) C138_=_C406( C138 C406 ) C138_=_C415( C138 C415 ) C138_=_C420( C138 C420 ) \nC138_=_C445( C138 C445 ) C138_=_C446( C138 C446 ) C138_=_C494( C138 C494 ) C138_=_C499( C138 C499 ) C138_=_C511( C138 C511 ) C138_=_C512( C138 C512 ) \nC138_=_C530( C138 C530 ) C138_=_C561( C138 C561 ) C138_=_C564( C138 C564 ) C138_=_C590( C138 C590 ) C138_=_C605( C138 C605 ) C138_=_C646( C138 C646 ) \nC138_=_C670( C138 C670 ) C138_=_C673( C138 C673 ) C138_=_C681( C138 C681 ) C138_=_C687( C138 C687 ) C138_=_C708( C138 C708 ) C138_=_C717( C138 C717 ) \nC138_=_C726( C138 C726 ) C138_=_C741( C138 C741 ) C138_=_C761( C138 C761 ) C138_=_C772( C138 C772 ) C138_=_C785( C138 C785 ) C138_=_C787( C138 C787 ) \nC138_=_C788( C138 C788 ) C138_=_C796( C138 C796 ) C153_=_C188( C153 C188 ) C153_=_C206( C153 C206 ) C153_=_C224( C153 C224 ) C153_=_C225( C153 C225 ) \nC153_=_C226( C153 C226 ) C153_=_C227( C153 C227 ) C153_=_C246( C153 C246 ) C153_=_C264( C153 C264 ) C153_=_C278( C153 C278 ) C153_=_C372( C153 C372 ) \nC153_=_C380( C153 C380 ) C153_=_C395( C153 C395 ) C153_=_C401( C153 C401 ) C153_=_C402( C153 C402 ) C153_=_C415( C153 C415 ) C153_=_C420( C153 C420 ) \nC153_=_C445( C153 C445 ) C153_=_C446( C153 C446 ) C153_=_C494( C153 C494 ) C153_=_C499( C153 C499 ) C153_=_C511( C153 C511 ) C153_=_C512( C153 C512 ) \nC153_=_C530( C153 C530 ) C153_=_C561( C153 C561 ) C153_=_C564( C153 C564 ) C153_=_C590( C153 C590 ) C153_=_C605( C153 C605 ) C153_=_C646( C153 C646 ) \nC153_=_C670( C153 C670 ) C153_=_C673( C153 C673 ) C153_=_C681( C153 C681 ) C153_=_C687( C153 C687 ) C153_=_C697( C153 C697 ) C153_=_C708( C153 C708 ) \nC153_=_C717( C153 C717 ) C153_=_C726( C153 C726 ) C153_=_C741( C153 C741 ) C153_=_C761( C153 C761 ) C153_=_C772( C153 C772 ) C153_=_C785( C153 C785 ) \nC153_=_C787( C153 C787 ) C153_=_C788( C153 C788 ) C153_=_C796( C153 C796 ) C158_=_C196( C158 C196 ) C158_=_C221( C158 C221 ) C158_=_C227( C158 C227 ) \nC158_=_C235( C158 C235 ) C158_=_C359( C158 C359 ) C158_=_C379( C158 C379 ) C158_=_C380( C158 C380 ) C158_=_C389( C158 C389 ) C158_=_C395( C158 C395 ) \nC158_=_C426( C158 C426 ) C158_=_C495( C158 C495 ) C158_=_C521( C158 C521 ) C158_=_C523( C158 C523 ) C158_=_C525( C158 C525 ) C158_=_C530( C158 C530 ) \nC158_=_C567( C158 C567 ) C158_=_C575( C158 C575 ) C158_=_C583( C158 C583 ) C158_=_C585( C158 C585 ) C158_=_C588( C158 C588 ) C158_=_C650( C158 C650 ) \nC158_=_C691( C158 C691 ) C158_=_C697( C158 C697 ) C158_=_C704( C158 C704 ) C158_=_C707( C158 C707 ) C158_=_C708( C158 C708 ) C158_=_C735( C158 C735 ) \nC158_=_C748( C158 C748 ) C158_=_C752( C158 C752 ) C158_=_C761( C158 C761 ) C158_=_C765( C158 C765 ) C158_=_C766( C158 C766 ) C158_=_C767( C158 C767 ) \nC158_=_C777( C158 C777 ) C158_=_C782( C158 C782 ) C158_=_C793( C158 C793 ) C188_=_C206( C188 C206 ) C188_=_C224( C188 C224 ) C188_=_C225( C188 C225 ) \nC188_=_C226( C188 C226 ) C188_=_C227( C188 C227 ) C188_=_C246( C188 C246 ) C188_=_C264( C188 C264 ) C188_=_C278( C188 C278 ) C188_=_C346( C188 C346 ) \nC188_=_C372( C188 C372 ) C188_=_C380( C188 C380 ) C188_=_C401( C188 C401 ) C188_=_C402( C188 C402 ) C188_=_C415( C188 C415 ) C188_=_C420( C188 C420 ) \nC188_=_C445( C188 C445 ) C188_=_C446( C188 C446 ) C188_=_C494( C188 C494 ) C188_=_C499( C188 C499 ) C188_=_C511( C188 C511 ) C188_=_C512( C188 C512 ) \nC188_=_C530( C188 C530 ) C188_=_C561( C188 C561 ) C188_=_C564( C188 C564 ) C188_=_C583( C188 C583 ) C188_=_C590( C188 C590 ) C188_=_C596( C188 C596 ) \nC188_=_C605( C188 C605 ) C188_=_C646( C188 C646 ) C188_=_C673( C188 C673 ) C188_=_C679( C188 C679 ) C188_=_C681( C188 C681 ) C188_=_C687( C188 C687 ) \nC188_=_C707( C188 C707 ) C188_=_C708( C188 C708 ) C188_=_C717( C188 C717 ) C188_=_C726( C188 C726 ) C188_=_C741( C188 C741 ) C188_=_C748( C188 C748 ) \nC188_=_C765( C188 C765 ) C188_=_C772( C188 C772 ) C188_=_C785( C188 C785 ) C188_=_C787( C188 C787 ) C188_=_C788( C188 C788 ) C188_=_C796( C188 C796 ) \nC196_=_C199( C196 C199 ) C196_=_C221( C196 C221 ) C196_=_C227( C196 C227 ) C196_=_C235( C196 C235 ) C196_=_C359( C196 C359 ) C196_=_C379( C196 C379 ) \nC196_=_C380( C196 C380 ) C196_=_C389( C196 C389 ) C196_=_C395( C196 C395 ) C196_=_C426( C196 C426 ) C196_=_C495( C196 C495 ) C196_=_C521( C196 C521 ) \nC196_=_C523( C196 C523 ) C196_=_C525( C196 C525 ) C196_=_C530( C196 C530 ) C196_=_C567( C196 C567 ) C196_=_C575( C196 C575 ) C196_=_C583( C196 C583 ) \nC196_=_C585( C196 C585 ) C196_=_C588( C196 C588 ) C196_=_C650( C196 C650 ) C196_=_C691( C196 C691 ) C196_=_C697( C196 C697 ) C196_=_C704( C196 C704 ) \nC196_=_C707( C196 C707 ) C196_=_C717( C196 C717 ) C196_=_C726( C196 C726 ) C196_=_C735( C196 C735 ) C196_=_C752( C196 C752 ) C196_=_C765( C196 C765 ) \nC196_=_C767( C196 C767 ) C196_=_C772( C196 C772 ) C196_=_C777( C196 C777 ) C196_=_C782( C196 C782 ) C196_=_C788( C196 C788 ) C196_=_C793( C196 C793 ) \nC199_=_C227( C199 C227 ) C199_=_C346( C199 C346 ) C199_=_C359( C199 C359 ) C199_=_C370( C199 C370 ) C199_=_C385( C199 C385 ) C199_=_C387( C199 C387 ) \nC199_=_C406( C199 C406 ) C199_=_C478( C199 C478 ) C199_=_C490( C199 C490 ) C199_=_C491( C199 C491 ) C199_=_C502( C199 C502 ) C199_=_C512( C199 C512 ) \nC199_=_C543( C199 C543 ) C199_=_C549( C199 C549 ) C199_=_C595( C199 C595 ) C199_=_C596( C199 C596 ) C199_=_C600( C199 C600 ) C199_=_C617( C199 C617 ) \nC199_=_C627( C199 C627 ) C199_=_C634( C199 C634 ) C199_=_C670( C199 C670 ) C199_=_C679( C199 C679 ) C199_=_C688( C199 C688 ) C199_=_C707( C199 C707 ) \nC199_=_C734( C199 C734 ) C199_=_C741( C199 C741 ) C199_=_C744( C199 C744 ) C199_=_C746( C199 C746 ) C199_=_C748( C199 C748 ) C199_=_C761( C199 C761 ) \nC199_=_C766( C199 C766 ) C199_=_C767( C199 C767 ) C199_=_C772( C199 C772 ) C199_=_C788( C199 C788 ) C199_=_C793( C199 C793 ) C199_=_C796( C199 C796 ) \nC206_=_C224( C206 C224 ) C206_=_C225( C206 C225 ) C206_=_C226( C206 C226 ) C206_=_C227( C206 C227 ) C206_=_C246( C206 C246 ) C206_=_C264( C206 C264 ) \nC206_=_C278( C206 C278 ) C206_=_C359( C206 C359 ) C206_=_C372( C206 C372 ) C206_=_C380( C206 C380 ) C206_=_C385( C206 C385 ) C206_=_C387( C206 C387 ) \nC206_=_C401( C206 C401 ) C206_=_C402( C206 C402 ) C206_=_C415( C206 C415 ) C206_=_C420( C206 C420 ) C206_=_C445( C206 C445 ) C206_=_C446( C206 C446 ) \nC206_=_C490( C206 C490 ) C206_=_C491( C206 C491 ) C206_=_C494( C206 C494 ) C206_=_C499( C206 C499 ) C206_=_C511( C206 C511 ) C206_=_C512( C206 C512 ) \nC206_=_C530( C206 C530 ) C206_=_C561( C206 C561 ) C206_=_C564( C206 C564 ) C206_=_C567( C206 C567 ) C206_=_C590( C206 C590 ) C206_=_C605( C206 C605 ) \nC206_=_C617( C206 C617 ) C206_=_C646( C206 C646 ) C206_=_C673( C206 C673 ) C206_=_C681( C206 C681 ) C206_=_C687( C206 C687 ) C206_=_C691( C206 C691 ) \nC206_=_C704( C206 C704 ) C206_=_C708( C206 C708 ) C206_=_C717( C206 C717 ) C206_=_C726( C206 C726 ) C206_=_C741( C206 C741 ) C206_=_C746( C206 C746 ) \nC206_=_C766( C206 C766 ) C206_=_C772( C206 C772 ) C206_=_C777( C206 C777 ) C206_=_C785( C206 C785 ) C206_=_C787( C206 C787 ) C206_=_C788( C206 C788 ) \nC206_=_C796( C206 C796 ) C221_=_C227( C221 C227 ) C221_=_C235( C221 C235 ) C221_=_C359( C221 C359 ) C221_=_C372( C221 C372 ) C221_=_C379( C221 C379 ) \nC221_=_C380( C221 C380 ) C221_=_C389( C221 C389 ) C221_=_C395( C221 C395 ) C221_=_C402( C221 C402 ) C221_=_C426( C221 C426 ) C221_=_C495( C221 C495 ) \nC221_=_C521( C221 C521 ) C221_=_C523( C221 C523 ) C221_=_C525( C221 C525 ) C221_=_C530( C221 C530 ) C221_=_C567( C221 C567 ) C221_=_C575( C221 C575 ) \nC221_=_C583( C221 C583 ) C221_=_C585( C221 C585 ) C221_=_C588( C221 C588 ) C221_=_C595( C221 C595 ) C221_=_C650( C221 C650 ) C221_=_C681( C221 C681 ) \nC221_=_C691( C221 C691 ) C221_=_C697( C221 C697 ) C221_=_C704( C221 C704 ) C221_=_C707( C221 C707 ) C221_=_C735( C221 C735 ) C221_=_C752( C221 C752 ) \nC221_=_C765( C221 C765 ) C221_=_C767( C221 C767 ) C221_=_C777( C221 C777 ) C221_=_C782( C221 C782 ) C221_=_C793( C221 C793 ) C224_=_C225( C224 C225 ) \nC224_=_C226( C224 C226 ) C224_=_C227( C224 C227 ) C224_=_C246( C224 C246 ) C224_=_C264( C224 C264 ) C224_=_C278( C224 C278 ) C224_=_C370( C224 C370 ) \nC224_=_C372( C224 C372 ) C224_=_C379( C224 C379 ) C224_=_C380( C224 C380 ) C224_=_C389( C224 C389 ) C224_=_C401( C224 C401 ) C224_=_C402( C224 C402 ) \nC224_=_C415( C224 C415 ) C224_=_C420( C224 C420 ) C224_=_C445( C224 C445 ) C224_=_C446( C224 C446 ) C224_=_C478( C224 C478 ) C224_=_C494( C224 C494 ) \nC224_=_C499( C224 C499 ) C224_=_C502( C224 C502 ) C224_=_C511( C224 C511 ) C224_=_C512( C224 C512 ) C224_=_C530( C224 C530 ) C224_=_C561( C224 C561 ) \nC224_=_C564( C224 C564 ) C224_=_C567( C224 C567 ) C224_=_C583( C224 C583 ) C224_=_C585( C224 C585 ) C224_=_C590( C224 C590 ) C224_=_C605( C224 C605 ) \nC224_=_C646( C224 C646 ) C224_=_C650( C224 C650 ) C224_=_C673( C224 C673 ) C224_=_C681( C224 C681 ) C224_=_C687( C224 C687 ) C224_=_C704( C224 C704 ) \nC224_=_C708( C224 C708 ) C224_=_C717( C224 C717 ) C224_=_C726( C224 C726 ) C224_=_C741( C224 C741 ) C224_=_C772( C224 C772 ) C224_=_C782( C224 C782 ) \nC224_=_C785( C224 C785 ) C224_=_C787( C224 C787 ) C224_=_C788( C224 C788 ) C224_=_C796( C224 C796 ) C225_=_C226( C225 C226 ) C225_=_C227( C225 C227 ) \nC225_=_C246( C225 C246 ) C225_=_C264( C225 C264 ) C225_=_C278( C225 C278 ) C225_=_C372( C225 C372 ) C225_=_C380( C225 C380 ) C225_=_C401( C225 C401 ) \nC225_=_C402( C225 C402 ) C225_=_C415(</w:t>
      </w:r>
    </w:p>
    <w:p>
      <w:pPr>
        <w:pStyle w:val="PreformattedText"/>
        <w:bidi w:val="0"/>
        <w:spacing w:before="0" w:after="0"/>
        <w:jc w:val="left"/>
        <w:rPr/>
      </w:pPr>
      <w:r>
        <w:rPr/>
        <w:t xml:space="preserve"> </w:t>
      </w:r>
      <w:r>
        <w:rPr/>
        <w:t>C225 C415 ) C225_=_C420( C225 C420 ) C225_=_C445( C225 C445 ) C225_=_C446( C225 C446 ) C225_=_C494( C225 C494 ) \nC225_=_C499( C225 C499 ) C225_=_C511( C225 C511 ) C225_=_C512( C225 C512 ) C225_=_C521( C225 C521 ) C225_=_C525( C225 C525 ) C225_=_C530( C225 C530 ) \nC225_=_C561( C225 C561 ) C225_=_C564( C225 C564 ) C225_=_C590( C225 C590 ) C225_=_C605( C225 C605 ) C225_=_C646( C225 C646 ) C225_=_C670( C225 C670 ) \nC225_=_C673( C225 C673 ) C225_=_C681( C225 C681 ) C225_=_C687( C225 C687 ) C225_=_C691( C225 C691 ) C225_=_C708( C225 C708 ) C225_=_C717( C225 C717 ) \nC225_=_C726( C225 C726 ) C225_=_C734( C225 C734 ) C225_=_C735( C225 C735 ) C225_=_C741( C225 C741 ) C225_=_C752( C225 C752 ) C225_=_C767( C225 C767 ) \nC225_=_C772( C225 C772 ) C225_=_C785( C225 C785 ) C225_=_C787( C225 C787 ) C225_=_C788( C225 C788 ) C225_=_C793( C225 C793 ) C225_=_C796( C225 C796 ) \nC226_=_C227( C226 C227 ) C226_=_C246( C226 C246 ) C226_=_C264( C226 C264 ) C226_=_C278( C226 C278 ) C226_=_C372( C226 C372 ) C226_=_C380( C226 C380 ) \nC226_=_C401( C226 C401 ) C226_=_C402( C226 C402 ) C226_=_C415( C226 C415 ) C226_=_C420( C226 C420 ) C226_=_C445( C226 C445 ) C226_=_C446( C226 C446 ) \nC226_=_C494( C226 C494 ) C226_=_C499( C226 C499 ) C226_=_C511( C226 C511 ) C226_=_C512( C226 C512 ) C226_=_C530( C226 C530 ) C226_=_C561( C226 C561 ) \nC226_=_C564( C226 C564 ) C226_=_C590( C226 C590 ) C226_=_C595( C226 C595 ) C226_=_C596( C226 C596 ) C226_=_C605( C226 C605 ) C226_=_C646( C226 C646 ) \nC226_=_C650( C226 C650 ) C226_=_C673( C226 C673 ) C226_=_C681( C226 C681 ) C226_=_C687( C226 C687 ) C226_=_C688( C226 C688 ) C226_=_C704( C226 C704 ) \nC226_=_C708( C226 C708 ) C226_=_C717( C226 C717 ) C226_=_C726( C226 C726 ) C226_=_C741( C226 C741 ) C226_=_C765( C226 C765 ) C226_=_C766( C226 C766 ) \nC226_=_C772( C226 C772 ) C226_=_C785( C226 C785 ) C226_=_C787( C226 C787 ) C226_=_C788( C226 C788 ) C226_=_C796( C226 C796 ) C227_=_C235( C227 C235 ) \nC227_=_C246( C227 C246 ) C227_=_C264( C227 C264 ) C227_=_C278( C227 C278 ) C227_=_C346( C227 C346 ) C227_=_C359( C227 C359 ) C227_=_C370( C227 C370 ) \nC227_=_C372( C227 C372 ) C227_=_C379( C227 C379 ) C227_=_C380( C227 C380 ) C227_=_C385( C227 C385 ) C227_=_C387( C227 C387 ) C227_=_C389( C227 C389 ) \nC227_=_C395( C227 C395 ) C227_=_C401( C227 C401 ) C227_=_C402( C227 C402 ) C227_=_C406( C227 C406 ) C227_=_C415( C227 C415 ) C227_=_C420( C227 C420 ) \nC227_=_C426( C227 C426 ) C227_=_C445( C227 C445 ) C227_=_C446( C227 C446 ) C227_=_C478( C227 C478 ) C227_=_C490( C227 C490 ) C227_=_C491( C227 C491 ) \nC227_=_C494( C227 C494 ) C227_=_C495( C227 C495 ) C227_=_C499( C227 C499 ) C227_=_C502( C227 C502 ) C227_=_C511( C227 C511 ) C227_=_C512( C227 C512 ) \nC227_=_C521( C227 C521 ) C227_=_C523( C227 C523 ) C227_=_C525( C227 C525 ) C227_=_C530( C227 C530 ) C227_=_C543( C227 C543 ) C227_=_C549( C227 C549 ) \nC227_=_C561( C227 C561 ) C227_=_C564( C227 C564 ) C227_=_C567( C227 C567 ) C227_=_C575( C227 C575 ) C227_=_C583( C227 C583 ) C227_=_C585( C227 C585 ) \nC227_=_C588( C227 C588 ) C227_=_C590( C227 C590 ) C227_=_C595( C227 C595 ) C227_=_C596( C227 C596 ) C227_=_C600( C227 C600 ) C227_=_C605( C227 C605 ) \nC227_=_C617( C227 C617 ) C227_=_C627( C227 C627 ) C227_=_C634( C227 C634 ) C227_=_C646( C227 C646 ) C227_=_C650( C227 C650 ) C227_=_C670( C227 C670 ) \nC227_=_C673( C227 C673 ) C227_=_C679( C227 C679 ) C227_=_C681( C227 C681 ) C227_=_C687( C227 C687 ) C227_=_C688( C227 C688 ) C227_=_C691( C227 C691 ) \nC227_=_C697( C227 C697 ) C227_=_C704( C227 C704 ) C227_=_C707( C227 C707 ) C227_=_C708( C227 C708 ) C227_=_C717( C227 C717 ) C227_=_C726( C227 C726 ) \nC227_=_C734( C227 C734 ) C227_=_C735( C227 C735 ) C227_=_C741( C227 C741 ) C227_=_C744( C227 C744 ) C227_=_C746( C227 C746 ) C227_=_C748( C227 C748 ) \nC227_=_C752( C227 C752 ) C227_=_C761( C227 C761 ) C227_=_C765( C227 C765 ) C227_=_C766( C227 C766 ) C227_=_C767( C227 C767 ) C227_=_C772( C227 C772 ) \nC227_=_C777( C227 C777 ) C227_=_C782( C227 C782 ) C227_=_C785( C227 C785 ) C227_=_C787( C227 C787 ) C227_=_C788( C227 C788 ) C227_=_C793( C227 C793 ) \nC227_=_C796( C227 C796 ) C235_=_C264( C235 C264 ) C235_=_C359( C235 C359 ) C235_=_C379( C235 C379 ) C235_=_C380( C235 C380 ) C235_=_C385( C235 C385 ) \nC235_=_C389( C235 C389 ) C235_=_C395( C235 C395 ) C235_=_C415( C235 C415 ) C235_=_C426( C235 C426 ) C235_=_C495( C235 C495 ) C235_=_C512( C235 C512 ) \nC235_=_C521( C235 C521 ) C235_=_C523( C235 C523 ) C235_=_C525( C235 C525 ) C235_=_C530( C235 C530 ) C235_=_C567( C235 C567 ) C235_=_C575( C235 C575 ) \nC235_=_C583( C235 C583 ) C235_=_C585( C235 C585 ) C235_=_C588( C235 C588 ) C235_=_C596( C235 C596 ) C235_=_C627( C235 C627 ) C235_=_C634( C235 C634 ) \nC235_=_C650( C235 C650 ) C235_=_C691( C235 C691 ) C235_=_C697( C235 C697 ) C235_=_C704( C235 C704 ) C235_=_C707( C235 C707 ) C235_=_C735( C235 C735 ) \nC235_=_C752( C235 C752 ) C235_=_C761( C235 C761 ) C235_=_C765( C235 C765 ) C235_=_C767( C235 C767 ) C235_=_C777( C235 C777 ) C235_=_C782( C235 C782 ) \nC235_=_C793( C235 C793 ) C235_=_C796( C235 C796 ) C246_=_C264( C246 C264 ) C246_=_C278( C246 C278 ) C246_=_C372( C246 C372 ) C246_=_C380( C246 C380 ) \nC246_=_C389( C246 C389 ) C246_=_C395( C246 C395 ) C246_=_C401( C246 C401 ) C246_=_C402( C246 C402 ) C246_=_C415( C246 C415 ) C246_=_C420( C246 C420 ) \nC246_=_C445( C246 C445 ) C246_=_C446( C246 C446 ) C246_=_C494( C246 C494 ) C246_=_C499( C246 C499 ) C246_=_C511( C246 C511 ) C246_=_C512( C246 C512 ) \nC246_=_C530( C246 C530 ) C246_=_C543( C246 C543 ) C246_=_C561( C246 C561 ) C246_=_C564( C246 C564 ) C246_=_C590( C246 C590 ) C246_=_C600( C246 C600 ) \nC246_=_C605( C246 C605 ) C246_=_C634( C246 C634 ) C246_=_C646( C246 C646 ) C246_=_C670( C246 C670 ) C246_=_C673( C246 C673 ) C246_=_C681( C246 C681 ) \nC246_=_C687( C246 C687 ) C246_=_C688( C246 C688 ) C246_=_C691( C246 C691 ) C246_=_C708( C246 C708 ) C246_=_C717( C246 C717 ) C246_=_C726( C246 C726 ) \nC246_=_C734( C246 C734 ) C246_=_C741( C246 C741 ) C246_=_C752( C246 C752 ) C246_=_C765( C246 C765 ) C246_=_C772( C246 C772 ) C246_=_C785( C246 C785 ) \nC246_=_C787( C246 C787 ) C246_=_C788( C246 C788 ) C246_=_C793( C246 C793 ) C246_=_C796( C246 C796 ) C264_=_C278( C264 C278 ) C264_=_C372( C264 C372 ) \nC264_=_C380( C264 C380 ) C264_=_C401( C264 C401 ) C264_=_C402( C264 C402 ) C264_=_C415( C264 C415 ) C264_=_C420( C264 C420 ) C264_=_C445( C264 C445 ) \nC264_=_C446( C264 C446 ) C264_=_C494( C264 C494 ) C264_=_C499( C264 C499 ) C264_=_C511( C264 C511 ) C264_=_C512( C264 C512 ) C264_=_C525( C264 C525 ) \nC264_=_C530( C264 C530 ) C264_=_C561( C264 C561 ) C264_=_C564( C264 C564 ) C264_=_C567( C264 C567 ) C264_=_C590( C264 C590 ) C264_=_C595( C264 C595 ) \nC264_=_C596( C264 C596 ) C264_=_C605( C264 C605 ) C264_=_C646( C264 C646 ) C264_=_C650( C264 C650 ) C264_=_C673( C264 C673 ) C264_=_C681( C264 C681 ) \nC264_=_C687( C264 C687 ) C264_=_C688( C264 C688 ) C264_=_C708( C264 C708 ) C264_=_C717( C264 C717 ) C264_=_C726( C264 C726 ) C264_=_C741( C264 C741 ) \nC264_=_C761( C264 C761 ) C264_=_C765( C264 C765 ) C264_=_C766( C264 C766 ) C264_=_C767( C264 C767 ) C264_=_C772( C264 C772 ) C264_=_C785( C264 C785 ) \nC264_=_C787( C264 C787 ) C264_=_C788( C264 C788 ) C264_=_C796( C264 C796 ) C278_=_C372( C278 C372 ) C278_=_C380( C278 C380 ) C278_=_C401( C278 C401 ) \nC278_=_C402( C278 C402 ) C278_=_C415( C278 C415 ) C278_=_C420( C278 C420 ) C278_=_C426( C278 C426 ) C278_=_C445( C278 C445 ) C278_=_C446( C278 C446 ) \nC278_=_C494( C278 C494 ) C278_=_C499( C278 C499 ) C278_=_C511( C278 C511 ) C278_=_C512( C278 C512 ) C278_=_C530( C278 C530 ) C278_=_C561( C278 C561 ) \nC278_=_C564( C278 C564 ) C278_=_C575( C278 C575 ) C278_=_C590( C278 C590 ) C278_=_C600( C278 C600 ) C278_=_C605( C278 C605 ) C278_=_C646( C278 C646 ) \nC278_=_C673( C278 C673 ) C278_=_C681( C278 C681 ) C278_=_C687( C278 C687 ) C278_=_C697( C278 C697 ) C278_=_C708( C278 C708 ) C278_=_C717( C278 C717 ) \nC278_=_C726( C278 C726 ) C278_=_C741( C278 C741 ) C278_=_C746( C278 C746 ) C278_=_C761( C278 C761 ) C278_=_C772( C278 C772 ) C278_=_C782( C278 C782 ) \nC278_=_C785( C278 C785 ) C278_=_C787( C278 C787 ) C278_=_C788( C278 C788 ) C278_=_C793( C278 C793 ) C278_=_C796( C278 C796 ) C346_=_C370( C346 C370 ) \nC346_=_C385( C346 C385 ) C346_=_C387( C346 C387 ) C346_=_C406( C346 C406 ) C346_=_C420( C346 C420 ) C346_=_C446( C346 C446 ) C346_=_C478( C346 C478 ) \nC346_=_C490( C346 C490 ) C346_=_C491( C346 C491 ) C346_=_C502( C346 C502 ) C346_=_C512( C346 C512 ) C346_=_C523( C346 C523 ) C346_=_C543( C346 C543 ) \nC346_=_C549( C346 C549 ) C346_=_C583( C346 C583 ) C346_=_C588( C346 C588 ) C346_=_C595( C346 C595 ) C346_=_C596( C346 C596 ) C346_=_C600( C346 C600 ) \nC346_=_C617( C346 C617 ) C346_=_C627( C346 C627 ) C346_=_C634( C346 C634 ) C346_=_C670( C346 C670 ) C346_=_C679( C346 C679 ) C346_=_C687( C346 C687 ) \nC346_=_C688( C346 C688 ) C346_=_C707( C346 C707 ) C346_=_C734( C346 C734 ) C346_=_C741( C346 C741 ) C346_=_C744( C346 C744 ) C346_=_C746( C346 C746 ) \nC346_=_C748( C346 C748 ) C346_=_C752( C346 C752 ) C346_=_C761( C346 C761 ) C346_=_C766( C346 C766 ) C346_=_C787( C346 C787 ) C346_=_C796( C346 C796 ) \nC359_=_C379( C359 C379 ) C359_=_C380( C359 C380 ) C359_=_C385( C359 C385 ) C359_=_C387( C359 C387 ) C359_=_C389( C359 C389 ) C359_=_C395( C359 C395 ) \nC359_=_C426( C359 C426 ) C359_=_C490( C359 C490 ) C359_=_C495( C359 C495 ) C359_=_C521( C359 C521 ) C359_=_C523( C359 C523 ) C359_=_C525( C359 C525 ) \nC359_=_C530( C359 C530 ) C359_=_C561( C359 C561 ) C359_=_C567( C359 C567 ) C359_=_C575( C359 C575 ) C359_=_C583( C359 C583 ) C359_=_C585( C359 C585 ) \nC359_=_C588( C359 C588 ) C359_=_C617( C359 C617 ) C359_=_C650( C359 C650 ) C359_=_C691( C359 C691 ) C359_=_C697( C359 C697 ) C359_=_C704( C359 C704 ) \nC359_=_C707( C359 C707 ) C359_=_C735( C359 C735 ) C359_=_C746( C359 C746 ) C359_=_C752( C359 C752 ) C359_=_C765( C359 C765 ) C359_=_C767( C359 C767 ) \nC359_=_C772( C359 C772 ) C359_=_C777( C359 C777 ) C359_=_C782(</w:t>
      </w:r>
    </w:p>
    <w:p>
      <w:pPr>
        <w:pStyle w:val="PreformattedText"/>
        <w:bidi w:val="0"/>
        <w:spacing w:before="0" w:after="0"/>
        <w:jc w:val="left"/>
        <w:rPr/>
      </w:pPr>
      <w:r>
        <w:rPr/>
        <w:t xml:space="preserve"> </w:t>
      </w:r>
      <w:r>
        <w:rPr/>
        <w:t>C359 C782 ) C359_=_C788( C359 C788 ) C359_=_C793( C359 C793 ) C370_=_C379( C370 C379 ) \nC370_=_C385( C370 C385 ) C370_=_C387( C370 C387 ) C370_=_C389( C370 C389 ) C370_=_C406( C370 C406 ) C370_=_C426( C370 C426 ) C370_=_C478( C370 C478 ) \nC370_=_C490( C370 C490 ) C370_=_C491( C370 C491 ) C370_=_C499( C370 C499 ) C370_=_C502( C370 C502 ) C370_=_C512( C370 C512 ) C370_=_C530( C370 C530 ) \nC370_=_C543( C370 C543 ) C370_=_C549( C370 C549 ) C370_=_C564( C370 C564 ) C370_=_C567( C370 C567 ) C370_=_C583( C370 C583 ) C370_=_C595( C370 C595 ) \nC370_=_C596( C370 C596 ) C370_=_C600( C370 C600 ) C370_=_C605( C370 C605 ) C370_=_C617( C370 C617 ) C370_=_C627( C370 C627 ) C370_=_C634( C370 C634 ) \nC370_=_C670( C370 C670 ) C370_=_C679( C370 C679 ) C370_=_C688( C370 C688 ) C370_=_C691( C370 C691 ) C370_=_C704( C370 C704 ) C370_=_C707( C370 C707 ) \nC370_=_C734( C370 C734 ) C370_=_C741( C370 C741 ) C370_=_C744( C370 C744 ) C370_=_C746( C370 C746 ) C370_=_C748( C370 C748 ) C370_=_C761( C370 C761 ) \nC370_=_C766( C370 C766 ) C370_=_C782( C370 C782 ) C370_=_C796( C370 C796 ) C372_=_C380( C372 C380 ) C372_=_C401( C372 C401 ) C372_=_C402( C372 C402 ) \nC372_=_C415( C372 C415 ) C372_=_C420( C372 C420 ) C372_=_C445( C372 C445 ) C372_=_C446( C372 C446 ) C372_=_C494( C372 C494 ) C372_=_C499( C372 C499 ) \nC372_=_C511( C372 C511 ) C372_=_C512( C372 C512 ) C372_=_C525( C372 C525 ) C372_=_C530( C372 C530 ) C372_=_C561( C372 C561 ) C372_=_C564( C372 C564 ) \nC372_=_C590( C372 C590 ) C372_=_C595( C372 C595 ) C372_=_C605( C372 C605 ) C372_=_C617( C372 C617 ) C372_=_C634( C372 C634 ) C372_=_C646( C372 C646 ) \nC372_=_C673( C372 C673 ) C372_=_C681( C372 C681 ) C372_=_C687( C372 C687 ) C372_=_C708( C372 C708 ) C372_=_C717( C372 C717 ) C372_=_C726( C372 C726 ) \nC372_=_C741( C372 C741 ) C372_=_C746( C372 C746 ) C372_=_C772( C372 C772 ) C372_=_C777( C372 C777 ) C372_=_C785( C372 C785 ) C372_=_C787( C372 C787 ) \nC372_=_C788( C372 C788 ) C372_=_C796( C372 C796 ) C379_=_C380( C379 C380 ) C379_=_C385( C379 C385 ) C379_=_C389( C379 C389 ) C379_=_C395( C379 C395 ) \nC379_=_C426( C379 C426 ) C379_=_C495( C379 C495 ) C379_=_C502( C379 C502 ) C379_=_C521( C379 C521 ) C379_=_C523( C379 C523 ) C379_=_C525( C379 C525 ) \nC379_=_C530( C379 C530 ) C379_=_C561( C379 C561 ) C379_=_C567( C379 C567 ) C379_=_C575( C379 C575 ) C379_=_C583( C379 C583 ) C379_=_C585( C379 C585 ) \nC379_=_C588( C379 C588 ) C379_=_C627( C379 C627 ) C379_=_C634( C379 C634 ) C379_=_C650( C379 C650 ) C379_=_C673( C379 C673 ) C379_=_C679( C379 C679 ) \nC379_=_C681( C379 C681 ) C379_=_C691( C379 C691 ) C379_=_C697( C379 C697 ) C379_=_C704( C379 C704 ) C379_=_C707( C379 C707 ) C379_=_C735( C379 C735 ) \nC379_=_C752( C379 C752 ) C379_=_C765( C379 C765 ) C379_=_C767( C379 C767 ) C379_=_C772( C379 C772 ) C379_=_C777( C379 C777 ) C379_=_C782( C379 C782 ) \nC379_=_C785( C379 C785 ) C379_=_C788( C379 C788 ) C379_=_C793( C379 C793 ) C380_=_C385( C380 C385 ) C380_=_C389( C380 C389 ) C380_=_C395( C380 C395 ) \nC380_=_C401( C380 C401 ) C380_=_C402( C380 C402 ) C380_=_C415( C380 C415 ) C380_=_C420( C380 C420 ) C380_=_C426( C380 C426 ) C380_=_C445( C380 C445 ) \nC380_=_C446( C380 C446 ) C380_=_C494( C380 C494 ) C380_=_C495( C380 C495 ) C380_=_C499( C380 C499 ) C380_=_C511( C380 C511 ) C380_=_C512( C380 C512 ) \nC380_=_C521( C380 C521 ) C380_=_C523( C380 C523 ) C380_=_C525( C380 C525 ) C380_=_C530( C380 C530 ) C380_=_C543( C380 C543 ) C380_=_C561( C380 C561 ) \nC380_=_C564( C380 C564 ) C380_=_C567( C380 C567 ) C380_=_C575( C380 C575 ) C380_=_C583( C380 C583 ) C380_=_C585( C380 C585 ) C380_=_C588( C380 C588 ) \nC380_=_C590( C380 C590 ) C380_=_C605( C380 C605 ) C380_=_C627( C380 C627 ) C380_=_C634( C380 C634 ) C380_=_C646( C380 C646 ) C380_=_C650( C380 C650 ) \nC380_=_C673( C380 C673 ) C380_=_C681( C380 C681 ) C380_=_C687( C380 C687 ) C380_=_C691( C380 C691 ) C380_=_C697( C380 C697 ) C380_=_C704( C380 C704 ) \nC380_=_C707( C380 C707 ) C380_=_C708( C380 C708 ) C380_=_C717( C380 C717 ) C380_=_C726( C380 C726 ) C380_=_C735( C380 C735 ) C380_=_C741( C380 C741 ) \nC380_=_C744( C380 C744 ) C380_=_C752( C380 C752 ) C380_=_C765( C380 C765 ) C380_=_C767( C380 C767 ) C380_=_C772( C380 C772 ) C380_=_C777( C380 C777 ) \nC380_=_C782( C380 C782 ) C380_=_C785( C380 C785 ) C380_=_C787( C380 C787 ) C380_=_C788( C380 C788 ) C380_=_C793( C380 C793 ) C380_=_C796( C380 C796 ) \nC385_=_C387( C385 C387 ) C385_=_C406( C385 C406 ) C385_=_C478( C385 C478 ) C385_=_C490( C385 C490 ) C385_=_C491( C385 C491 ) C385_=_C494( C385 C494 ) \nC385_=_C502( C385 C502 ) C385_=_C512( C385 C512 ) C385_=_C523( C385 C523 ) C385_=_C525( C385 C525 ) C385_=_C543( C385 C543 ) C385_=_C549( C385 C549 ) \nC385_=_C561( C385 C561 ) C385_=_C567( C385 C567 ) C385_=_C595( C385 C595 ) C385_=_C596( C385 C596 ) C385_=_C600( C385 C600 ) C385_=_C605( C385 C605 ) \nC385_=_C617( C385 C617 ) C385_=_C627( C385 C627 ) C385_=_C634( C385 C634 ) C385_=_C670( C385 C670 ) C385_=_C679( C385 C679 ) C385_=_C688( C385 C688 ) \nC385_=_C691( C385 C691 ) C385_=_C704( C385 C704 ) C385_=_C707( C385 C707 ) C385_=_C726( C385 C726 ) C385_=_C734( C385 C734 ) C385_=_C741( C385 C741 ) \nC385_=_C744( C385 C744 ) C385_=_C746( C385 C746 ) C385_=_C748( C385 C748 ) C385_=_C752( C385 C752 ) C385_=_C761( C385 C761 ) C385_=_C765( C385 C765 ) \nC385_=_C766( C385 C766 ) C385_=_C772( C385 C772 ) C385_=_C777( C385 C777 ) C385_=_C796( C385 C796 ) C387_=_C389( C387 C389 ) C387_=_C406( C387 C406 ) \nC387_=_C478( C387 C478 ) C387_=_C490( C387 C490 ) C387_=_C491( C387 C491 ) C387_=_C502( C387 C502 ) C387_=_C512( C387 C512 ) C387_=_C530( C387 C530 ) \nC387_=_C543( C387 C543 ) C387_=_C549( C387 C549 ) C387_=_C561( C387 C561 ) C387_=_C567( C387 C567 ) C387_=_C583( C387 C583 ) C387_=_C595( C387 C595 ) \nC387_=_C596( C387 C596 ) C387_=_C600( C387 C600 ) C387_=_C617( C387 C617 ) C387_=_C627( C387 C627 ) C387_=_C634( C387 C634 ) C387_=_C670( C387 C670 ) \nC387_=_C679( C387 C679 ) C387_=_C688( C387 C688 ) C387_=_C691( C387 C691 ) C387_=_C704( C387 C704 ) C387_=_C707( C387 C707 ) C387_=_C708( C387 C708 ) \nC387_=_C734( C387 C734 ) C387_=_C741( C387 C741 ) C387_=_C744( C387 C744 ) C387_=_C746( C387 C746 ) C387_=_C748( C387 C748 ) C387_=_C761( C387 C761 ) \nC387_=_C766( C387 C766 ) C387_=_C767( C387 C767 ) C387_=_C777( C387 C777 ) C387_=_C785( C387 C785 ) C387_=_C787( C387 C787 ) C387_=_C788( C387 C788 ) \nC387_=_C796( C387 C796 ) C389_=_C395( C389 C395 ) C389_=_C426( C389 C426 ) C389_=_C446( C389 C446 ) C389_=_C495( C389 C495 ) C389_=_C502( C389 C502 ) \nC389_=_C521( C389 C521 ) C389_=_C523( C389 C523 ) C389_=_C525( C389 C525 ) C389_=_C530( C389 C530 ) C389_=_C567( C389 C567 ) C389_=_C575( C389 C575 ) \nC389_=_C583( C389 C583 ) C389_=_C585( C389 C585 ) C389_=_C588( C389 C588 ) C389_=_C627( C389 C627 ) C389_=_C650( C389 C650 ) C389_=_C687( C389 C687 ) \nC389_=_C688( C389 C688 ) C389_=_C691( C389 C691 ) C389_=_C697( C389 C697 ) C389_=_C704( C389 C704 ) C389_=_C707( C389 C707 ) C389_=_C708( C389 C708 ) \nC389_=_C717( C389 C717 ) C389_=_C726( C389 C726 ) C389_=_C735( C389 C735 ) C389_=_C752( C389 C752 ) C389_=_C765( C389 C765 ) C389_=_C767( C389 C767 ) \nC389_=_C772( C389 C772 ) C389_=_C777( C389 C777 ) C389_=_C782( C389 C782 ) C389_=_C785( C389 C785 ) C389_=_C787( C389 C787 ) C389_=_C788( C389 C788 ) \nC389_=_C793( C389 C793 ) C395_=_C426( C395 C426 ) C395_=_C495( C395 C495 ) C395_=_C502( C395 C502 ) C395_=_C521( C395 C521 ) C395_=_C523( C395 C523 ) \nC395_=_C525( C395 C525 ) C395_=_C530( C395 C530 ) C395_=_C543( C395 C543 ) C395_=_C567( C395 C567 ) C395_=_C575( C395 C575 ) C395_=_C583( C395 C583 ) \nC395_=_C585( C395 C585 ) C395_=_C588( C395 C588 ) C395_=_C650( C395 C650 ) C395_=_C673( C395 C673 ) C395_=_C691( C395 C691 ) C395_=_C697( C395 C697 ) \nC395_=_C704( C395 C704 ) C395_=_C707( C395 C707 ) C395_=_C708( C395 C708 ) C395_=_C735( C395 C735 ) C395_=_C752( C395 C752 ) C395_=_C765( C395 C765 ) \nC395_=_C767( C395 C767 ) C395_=_C772( C395 C772 ) C395_=_C777( C395 C777 ) C395_=_C782( C395 C782 ) C395_=_C785( C395 C785 ) C395_=_C788( C395 C788 ) \nC395_=_C793( C395 C793 ) C395_=_C796( C395 C796 ) C401_=_C402( C401 C402 ) C401_=_C415( C401 C415 ) C401_=_C420( C401 C420 ) C401_=_C445( C401 C445 ) \nC401_=_C446( C401 C446 ) C401_=_C494( C401 C494 ) C401_=_C499( C401 C499 ) C401_=_C511( C401 C511 ) C401_=_C512( C401 C512 ) C401_=_C523( C401 C523 ) \nC401_=_C530( C401 C530 ) C401_=_C543( C401 C543 ) C401_=_C549( C401 C549 ) C401_=_C561( C401 C561 ) C401_=_C564( C401 C564 ) C401_=_C590( C401 C590 ) \nC401_=_C605( C401 C605 ) C401_=_C646( C401 C646 ) C401_=_C673( C401 C673 ) C401_=_C681( C401 C681 ) C401_=_C687( C401 C687 ) C401_=_C707( C401 C707 ) \nC401_=_C708( C401 C708 ) C401_=_C717( C401 C717 ) C401_=_C726( C401 C726 ) C401_=_C734( C401 C734 ) C401_=_C735( C401 C735 ) C401_=_C741( C401 C741 ) \nC401_=_C744( C401 C744 ) C401_=_C748( C401 C748 ) C401_=_C772( C401 C772 ) C401_=_C785( C401 C785 ) C401_=_C787( C401 C787 ) C401_=_C788( C401 C788 ) \nC401_=_C793( C401 C793 ) C401_=_C796( C401 C796 ) C402_=_C415( C402 C415 ) C402_=_C420( C402 C420 ) C402_=_C426( C402 C426 ) C402_=_C445( C402 C445 ) \nC402_=_C446( C402 C446 ) C402_=_C494( C402 C494 ) C402_=_C495( C402 C495 ) C402_=_C499( C402 C499 ) C402_=_C511( C402 C511 ) C402_=_C512( C402 C512 ) \nC402_=_C523( C402 C523 ) C402_=_C525( C402 C525 ) C402_=_C530( C402 C530 ) C402_=_C549( C402 C549 ) C402_=_C561( C402 C561 ) C402_=_C564( C402 C564 ) \nC402_=_C590( C402 C590 ) C402_=_C605( C402 C605 ) C402_=_C634( C402 C634 ) C402_=_C646( C402 C646 ) C402_=_C673( C402 C673 ) C402_=_C681( C402 C681 ) \nC402_=_C687( C402 C687 ) C402_=_C708( C402 C708 ) C402_=_C717( C402 C717 ) C402_=_C726( C402 C726 ) C402_=_C741( C402 C741 ) C402_=_C752( C402 C752 ) \nC402_=_C766( C402 C766 ) C402_=_C772( C402 C772 ) C402_=_C785( C402 C785 ) C402_=_C787( C402 C787 ) C402_=_C788( C402 C788 ) C402_=_C793( C402 C793 ) \nC402_=_C796( C402 C796 ) C406_=_C478( C406 C478 ) C406_=_C490( C406 C490 ) C406_=_C491(</w:t>
      </w:r>
    </w:p>
    <w:p>
      <w:pPr>
        <w:pStyle w:val="PreformattedText"/>
        <w:bidi w:val="0"/>
        <w:spacing w:before="0" w:after="0"/>
        <w:jc w:val="left"/>
        <w:rPr/>
      </w:pPr>
      <w:r>
        <w:rPr/>
        <w:t xml:space="preserve"> </w:t>
      </w:r>
      <w:r>
        <w:rPr/>
        <w:t>C406 C491 ) C406_=_C495( C406 C495 ) C406_=_C499( C406 C499 ) \nC406_=_C502( C406 C502 ) C406_=_C512( C406 C512 ) C406_=_C543( C406 C543 ) C406_=_C549( C406 C549 ) C406_=_C583( C406 C583 ) C406_=_C595( C406 C595 ) \nC406_=_C596( C406 C596 ) C406_=_C600( C406 C600 ) C406_=_C605( C406 C605 ) C406_=_C617( C406 C617 ) C406_=_C627( C406 C627 ) C406_=_C634( C406 C634 ) \nC406_=_C650( C406 C650 ) C406_=_C670( C406 C670 ) C406_=_C673( C406 C673 ) C406_=_C679( C406 C679 ) C406_=_C681( C406 C681 ) C406_=_C688( C406 C688 ) \nC406_=_C707( C406 C707 ) C406_=_C717( C406 C717 ) C406_=_C734( C406 C734 ) C406_=_C741( C406 C741 ) C406_=_C744( C406 C744 ) C406_=_C746( C406 C746 ) \nC406_=_C748( C406 C748 ) C406_=_C761( C406 C761 ) C406_=_C766( C406 C766 ) C406_=_C793( C406 C793 ) C406_=_C796( C406 C796 ) C415_=_C420( C415 C420 ) \nC415_=_C445( C415 C445 ) C415_=_C446( C415 C446 ) C415_=_C494( C415 C494 ) C415_=_C499( C415 C499 ) C415_=_C511( C415 C511 ) C415_=_C512( C415 C512 ) \nC415_=_C525( C415 C525 ) C415_=_C530( C415 C530 ) C415_=_C561( C415 C561 ) C415_=_C564( C415 C564 ) C415_=_C575( C415 C575 ) C415_=_C590( C415 C590 ) \nC415_=_C600( C415 C600 ) C415_=_C605( C415 C605 ) C415_=_C617( C415 C617 ) C415_=_C634( C415 C634 ) C415_=_C646( C415 C646 ) C415_=_C650( C415 C650 ) \nC415_=_C670( C415 C670 ) C415_=_C673( C415 C673 ) C415_=_C681( C415 C681 ) C415_=_C687( C415 C687 ) C415_=_C688( C415 C688 ) C415_=_C708( C415 C708 ) \nC415_=_C717( C415 C717 ) C415_=_C726( C415 C726 ) C415_=_C734( C415 C734 ) C415_=_C741( C415 C741 ) C415_=_C746( C415 C746 ) C415_=_C761( C415 C761 ) \nC415_=_C765( C415 C765 ) C415_=_C772( C415 C772 ) C415_=_C777( C415 C777 ) C415_=_C785( C415 C785 ) C415_=_C787( C415 C787 ) C415_=_C788( C415 C788 ) \nC415_=_C796( C415 C796 ) C420_=_C445( C420 C445 ) C420_=_C446( C420 C446 ) C420_=_C494( C420 C494 ) C420_=_C499( C420 C499 ) C420_=_C511( C420 C511 ) \nC420_=_C512( C420 C512 ) C420_=_C521( C420 C521 ) C420_=_C530( C420 C530 ) C420_=_C561( C420 C561 ) C420_=_C564( C420 C564 ) C420_=_C590( C420 C590 ) \nC420_=_C600( C420 C600 ) C420_=_C605( C420 C605 ) C420_=_C627( C420 C627 ) C420_=_C634( C420 C634 ) C420_=_C646( C420 C646 ) C420_=_C670( C420 C670 ) \nC420_=_C673( C420 C673 ) C420_=_C681( C420 C681 ) C420_=_C687( C420 C687 ) C420_=_C688( C420 C688 ) C420_=_C708( C420 C708 ) C420_=_C717( C420 C717 ) \nC420_=_C726( C420 C726 ) C420_=_C734( C420 C734 ) C420_=_C741( C420 C741 ) C420_=_C744( C420 C744 ) C420_=_C752( C420 C752 ) C420_=_C765( C420 C765 ) \nC420_=_C766( C420 C766 ) C420_=_C772( C420 C772 ) C420_=_C785( C420 C785 ) C420_=_C787( C420 C787 ) C420_=_C788( C420 C788 ) C420_=_C793( C420 C793 ) \nC420_=_C796( C420 C796 ) C426_=_C495( C426 C495 ) C426_=_C499( C426 C499 ) C426_=_C521( C426 C521 ) C426_=_C523( C426 C523 ) C426_=_C525( C426 C525 ) \nC426_=_C530( C426 C530 ) C426_=_C567( C426 C567 ) C426_=_C575( C426 C575 ) C426_=_C583( C426 C583 ) C426_=_C585( C426 C585 ) C426_=_C588( C426 C588 ) \nC426_=_C650( C426 C650 ) C426_=_C670( C426 C670 ) C426_=_C691( C426 C691 ) C426_=_C697( C426 C697 ) C426_=_C704( C426 C704 ) C426_=_C707( C426 C707 ) \nC426_=_C734( C426 C734 ) C426_=_C735( C426 C735 ) C426_=_C748( C426 C748 ) C426_=_C752( C426 C752 ) C426_=_C761( C426 C761 ) C426_=_C765( C426 C765 ) \nC426_=_C766( C426 C766 ) C426_=_C767( C426 C767 ) C426_=_C772( C426 C772 ) C426_=_C777( C426 C777 ) C426_=_C782( C426 C782 ) C426_=_C793( C426 C793 ) \nC445_=_C446( C445 C446 ) C445_=_C490( C445 C490 ) C445_=_C491( C445 C491 ) C445_=_C494( C445 C494 ) C445_=_C499( C445 C499 ) C445_=_C511( C445 C511 ) \nC445_=_C512( C445 C512 ) C445_=_C530( C445 C530 ) C445_=_C561( C445 C561 ) C445_=_C564( C445 C564 ) C445_=_C585( C445 C585 ) C445_=_C590( C445 C590 ) \nC445_=_C600( C445 C600 ) C445_=_C605( C445 C605 ) C445_=_C646( C445 C646 ) C445_=_C673( C445 C673 ) C445_=_C681( C445 C681 ) C445_=_C687( C445 C687 ) \nC445_=_C697( C445 C697 ) C445_=_C708( C445 C708 ) C445_=_C717( C445 C717 ) C445_=_C726( C445 C726 ) C445_=_C741( C445 C741 ) C445_=_C765( C445 C765 ) \nC445_=_C766( C445 C766 ) C445_=_C772( C445 C772 ) C445_=_C785( C445 C785 ) C445_=_C787( C445 C787 ) C445_=_C788( C445 C788 ) C445_=_C796( C445 C796 ) \nC446_=_C494( C446 C494 ) C446_=_C495( C446 C495 ) C446_=_C499( C446 C499 ) C446_=_C511( C446 C511 ) C446_=_C512( C446 C512 ) C446_=_C523( C446 C523 ) \nC446_=_C530( C446 C530 ) C446_=_C561( C446 C561 ) C446_=_C564( C446 C564 ) C446_=_C585( C446 C585 ) C446_=_C588( C446 C588 ) C446_=_C590( C446 C590 ) \nC446_=_C605( C446 C605 ) C446_=_C646( C446 C646 ) C446_=_C673( C446 C673 ) C446_=_C681( C446 C681 ) C446_=_C687( C446 C687 ) C446_=_C708( C446 C708 ) \nC446_=_C717( C446 C717 ) C446_=_C726( C446 C726 ) C446_=_C734( C446 C734 ) C446_=_C741( C446 C741 ) C446_=_C744( C446 C744 ) C446_=_C746( C446 C746 ) \nC446_=_C772( C446 C772 ) C446_=_C785( C446 C785 ) C446_=_C787( C446 C787 ) C446_=_C788( C446 C788 ) C446_=_C796( C446 C796 ) C478_=_C490( C478 C490 ) \nC478_=_C491( C478 C491 ) C478_=_C502( C478 C502 ) C478_=_C512( C478 C512 ) C478_=_C543( C478 C543 ) C478_=_C549( C478 C549 ) C478_=_C564( C478 C564 ) \nC478_=_C585( C478 C585 ) C478_=_C590( C478 C590 ) C478_=_C595( C478 C595 ) C478_=_C596( C478 C596 ) C478_=_C600( C478 C600 ) C478_=_C605( C478 C605 ) \nC478_=_C617( C478 C617 ) C478_=_C627( C478 C627 ) C478_=_C634( C478 C634 ) C478_=_C650( C478 C650 ) C478_=_C670( C478 C670 ) C478_=_C679( C478 C679 ) \nC478_=_C688( C478 C688 ) C478_=_C704( C478 C704 ) C478_=_C707( C478 C707 ) C478_=_C726( C478 C726 ) C478_=_C734( C478 C734 ) C478_=_C741( C478 C741 ) \nC478_=_C744( C478 C744 ) C478_=_C746( C478 C746 ) C478_=_C748( C478 C748 ) C478_=_C761( C478 C761 ) C478_=_C765( C478 C765 ) C478_=_C766( C478 C766 ) \nC478_=_C772( C478 C772 ) C478_=_C777( C478 C777 ) C478_=_C787( C478 C787 ) C478_=_C796( C478 C796 ) C490_=_C491( C490 C491 ) C490_=_C502( C490 C502 ) \nC490_=_C512( C490 C512 ) C490_=_C523( C490 C523 ) C490_=_C543( C490 C543 ) C490_=_C549( C490 C549 ) C490_=_C561( C490 C561 ) C490_=_C567( C490 C567 ) \nC490_=_C595( C490 C595 ) C490_=_C596( C490 C596 ) C490_=_C600( C490 C600 ) C490_=_C617( C490 C617 ) C490_=_C627( C490 C627 ) C490_=_C634( C490 C634 ) \nC490_=_C670( C490 C670 ) C490_=_C679( C490 C679 ) C490_=_C688( C490 C688 ) C490_=_C691( C490 C691 ) C490_=_C704( C490 C704 ) C490_=_C707( C490 C707 ) \nC490_=_C734( C490 C734 ) C490_=_C741( C490 C741 ) C490_=_C744( C490 C744 ) C490_=_C746( C490 C746 ) C490_=_C748( C490 C748 ) C490_=_C761( C490 C761 ) \nC490_=_C765( C490 C765 ) C490_=_C766( C490 C766 ) C490_=_C777( C490 C777 ) C490_=_C782( C490 C782 ) C490_=_C785( C490 C785 ) C490_=_C796( C490 C796 ) \nC491_=_C494( C491 C494 ) C491_=_C502( C491 C502 ) C491_=_C512( C491 C512 ) C491_=_C523( C491 C523 ) C491_=_C530( C491 C530 ) C491_=_C543( C491 C543 ) \nC491_=_C549( C491 C549 ) C491_=_C590( C491 C590 ) C491_=_C595( C491 C595 ) C491_=_C596( C491 C596 ) C491_=_C600( C491 C600 ) C491_=_C617( C491 C617 ) \nC491_=_C627( C491 C627 ) C491_=_C634( C491 C634 ) C491_=_C670( C491 C670 ) C491_=_C679( C491 C679 ) C491_=_C681( C491 C681 ) C491_=_C688( C491 C688 ) \nC491_=_C697( C491 C697 ) C491_=_C707( C491 C707 ) C491_=_C734( C491 C734 ) C491_=_C741( C491 C741 ) C491_=_C744( C491 C744 ) C491_=_C746( C491 C746 ) \nC491_=_C748( C491 C748 ) C491_=_C761( C491 C761 ) C491_=_C766( C491 C766 ) C491_=_C772( C491 C772 ) C491_=_C793( C491 C793 ) C491_=_C796( C491 C796 ) \nC494_=_C499( C494 C499 ) C494_=_C511( C494 C511 ) C494_=_C512( C494 C512 ) C494_=_C521( C494 C521 ) C494_=_C530( C494 C530 ) C494_=_C543( C494 C543 ) \nC494_=_C561( C494 C561 ) C494_=_C564( C494 C564 ) C494_=_C590( C494 C590 ) C494_=_C595( C494 C595 ) C494_=_C596( C494 C596 ) C494_=_C605( C494 C605 ) \nC494_=_C634( C494 C634 ) C494_=_C646( C494 C646 ) C494_=_C673( C494 C673 ) C494_=_C681( C494 C681 ) C494_=_C687( C494 C687 ) C494_=_C691( C494 C691 ) \nC494_=_C697( C494 C697 ) C494_=_C708( C494 C708 ) C494_=_C717( C494 C717 ) C494_=_C726( C494 C726 ) C494_=_C741( C494 C741 ) C494_=_C746( C494 C746 ) \nC494_=_C772( C494 C772 ) C494_=_C777( C494 C777 ) C494_=_C782( C494 C782 ) C494_=_C785( C494 C785 ) C494_=_C787( C494 C787 ) C494_=_C788( C494 C788 ) \nC494_=_C796( C494 C796 ) C495_=_C499( C495 C499 ) C495_=_C512( C495 C512 ) C495_=_C521( C495 C521 ) C495_=_C523( C495 C523 ) C495_=_C525( C495 C525 ) \nC495_=_C530( C495 C530 ) C495_=_C549( C495 C549 ) C495_=_C567( C495 C567 ) C495_=_C575( C495 C575 ) C495_=_C583( C495 C583 ) C495_=_C585( C495 C585 ) \nC495_=_C588( C495 C588 ) C495_=_C617( C495 C617 ) C495_=_C646( C495 C646 ) C495_=_C650( C495 C650 ) C495_=_C673( C495 C673 ) C495_=_C691( C495 C691 ) \nC495_=_C697( C495 C697 ) C495_=_C704( C495 C704 ) C495_=_C707( C495 C707 ) C495_=_C717( C495 C717 ) C495_=_C734( C495 C734 ) C495_=_C735( C495 C735 ) \nC495_=_C746( C495 C746 ) C495_=_C752( C495 C752 ) C495_=_C765( C495 C765 ) C495_=_C766( C495 C766 ) C495_=_C767( C495 C767 ) C495_=_C777( C495 C777 ) \nC495_=_C782( C495 C782 ) C495_=_C793( C495 C793 ) C499_=_C511( C499 C511 ) C499_=_C512( C499 C512 ) C499_=_C525( C499 C525 ) C499_=_C530( C499 C530 ) \nC499_=_C561( C499 C561 ) C499_=_C564( C499 C564 ) C499_=_C583( C499 C583 ) C499_=_C590( C499 C590 ) C499_=_C605( C499 C605 ) C499_=_C617( C499 C617 ) \nC499_=_C634( C499 C634 ) C499_=_C646( C499 C646 ) C499_=_C670( C499 C670 ) C499_=_C673( C499 C673 ) C499_=_C681( C499 C681 ) C499_=_C687( C499 C687 ) \nC499_=_C707( C499 C707 ) C499_=_C708( C499 C708 ) C499_=_C717( C499 C717 ) C499_=_C726( C499 C726 ) C499_=_C735( C499 C735 ) C499_=_C741( C499 C741 ) \nC499_=_C748( C499 C748 ) C499_=_C772( C499 C772 ) C499_=_C782( C499 C782 ) C499_=_C785( C499 C785 ) C499_=_C787( C499 C787 ) C499_=_C788( C499 C788 ) \nC499_=_C796( C499 C796 ) C502_=_C512( C502 C512 ) C502_=_C543( C502 C543 ) C502_=_C549( C502 C549 ) C502_=_C564( C502 C564 ) C502_=_C567( C502 C567 ) \nC502_=_C583( C502 C583 ) C502_=_C585( C502 C585 ) C502_=_C595( C502 C595 ) C502_=_C596( C502 C596 ) C502_=_C600(</w:t>
      </w:r>
    </w:p>
    <w:p>
      <w:pPr>
        <w:pStyle w:val="PreformattedText"/>
        <w:bidi w:val="0"/>
        <w:spacing w:before="0" w:after="0"/>
        <w:jc w:val="left"/>
        <w:rPr/>
      </w:pPr>
      <w:r>
        <w:rPr/>
        <w:t xml:space="preserve"> </w:t>
      </w:r>
      <w:r>
        <w:rPr/>
        <w:t>C502 C600 ) C502_=_C605( C502 C605 ) \nC502_=_C617( C502 C617 ) C502_=_C627( C502 C627 ) C502_=_C634( C502 C634 ) C502_=_C670( C502 C670 ) C502_=_C673( C502 C673 ) C502_=_C679( C502 C679 ) \nC502_=_C688( C502 C688 ) C502_=_C691( C502 C691 ) C502_=_C704( C502 C704 ) C502_=_C707( C502 C707 ) C502_=_C734( C502 C734 ) C502_=_C741( C502 C741 ) \nC502_=_C744( C502 C744 ) C502_=_C746( C502 C746 ) C502_=_C748( C502 C748 ) C502_=_C761( C502 C761 ) C502_=_C766( C502 C766 ) C502_=_C772( C502 C772 ) \nC502_=_C777( C502 C777 ) C502_=_C782( C502 C782 ) C502_=_C785( C502 C785 ) C502_=_C788( C502 C788 ) C502_=_C796( C502 C796 ) C511_=_C512( C511 C512 ) \nC511_=_C530( C511 C530 ) C511_=_C561( C511 C561 ) C511_=_C564( C511 C564 ) C511_=_C590( C511 C590 ) C511_=_C600( C511 C600 ) C511_=_C605( C511 C605 ) \nC511_=_C627( C511 C627 ) C511_=_C646( C511 C646 ) C511_=_C673( C511 C673 ) C511_=_C679( C511 C679 ) C511_=_C681( C511 C681 ) C511_=_C687( C511 C687 ) \nC511_=_C688( C511 C688 ) C511_=_C691( C511 C691 ) C511_=_C704( C511 C704 ) C511_=_C708( C511 C708 ) C511_=_C717( C511 C717 ) C511_=_C726( C511 C726 ) \nC511_=_C741( C511 C741 ) C511_=_C752( C511 C752 ) C511_=_C767( C511 C767 ) C511_=_C772( C511 C772 ) C511_=_C782( C511 C782 ) C511_=_C785( C511 C785 ) \nC511_=_C787( C511 C787 ) C511_=_C788( C511 C788 ) C511_=_C796( C511 C796 ) C512_=_C530( C512 C530 ) C512_=_C543( C512 C543 ) C512_=_C549( C512 C549 ) \nC512_=_C561( C512 C561 ) C512_=_C564( C512 C564 ) C512_=_C585( C512 C585 ) C512_=_C590( C512 C590 ) C512_=_C595( C512 C595 ) C512_=_C596( C512 C596 ) \nC512_=_C600( C512 C600 ) C512_=_C605( C512 C605 ) C512_=_C617( C512 C617 ) C512_=_C627( C512 C627 ) C512_=_C634( C512 C634 ) C512_=_C646( C512 C646 ) \nC512_=_C670( C512 C670 ) C512_=_C673( C512 C673 ) C512_=_C679( C512 C679 ) C512_=_C681( C512 C681 ) C512_=_C687( C512 C687 ) C512_=_C688( C512 C688 ) \nC512_=_C704( C512 C704 ) C512_=_C707( C512 C707 ) C512_=_C708( C512 C708 ) C512_=_C717( C512 C717 ) C512_=_C726( C512 C726 ) C512_=_C734( C512 C734 ) \nC512_=_C741( C512 C741 ) C512_=_C744( C512 C744 ) C512_=_C746( C512 C746 ) C512_=_C748( C512 C748 ) C512_=_C761( C512 C761 ) C512_=_C766( C512 C766 ) \nC512_=_C767( C512 C767 ) C512_=_C772( C512 C772 ) C512_=_C785( C512 C785 ) C512_=_C787( C512 C787 ) C512_=_C788( C512 C788 ) C512_=_C796( C512 C796 ) \nC521_=_C523( C521 C523 ) C521_=_C525( C521 C525 ) C521_=_C530( C521 C530 ) C521_=_C567( C521 C567 ) C521_=_C575( C521 C575 ) C521_=_C583( C521 C583 ) \nC521_=_C585( C521 C585 ) C521_=_C588( C521 C588 ) C521_=_C600( C521 C600 ) C521_=_C650( C521 C650 ) C521_=_C670( C521 C670 ) C521_=_C673( C521 C673 ) \nC521_=_C691( C521 C691 ) C521_=_C697( C521 C697 ) C521_=_C704( C521 C704 ) C521_=_C707( C521 C707 ) C521_=_C735( C521 C735 ) C521_=_C744( C521 C744 ) \nC521_=_C746( C521 C746 ) C521_=_C752( C521 C752 ) C521_=_C765( C521 C765 ) C521_=_C767( C521 C767 ) C521_=_C777( C521 C777 ) C521_=_C782( C521 C782 ) \nC521_=_C785( C521 C785 ) C521_=_C787( C521 C787 ) C521_=_C793( C521 C793 ) C521_=_C796( C521 C796 ) C523_=_C525( C523 C525 ) C523_=_C530( C523 C530 ) \nC523_=_C549( C523 C549 ) C523_=_C567( C523 C567 ) C523_=_C575( C523 C575 ) C523_=_C583( C523 C583 ) C523_=_C585( C523 C585 ) C523_=_C588( C523 C588 ) \nC523_=_C627( C523 C627 ) C523_=_C634( C523 C634 ) C523_=_C646( C523 C646 ) C523_=_C650( C523 C650 ) C523_=_C687( C523 C687 ) C523_=_C691( C523 C691 ) \nC523_=_C697( C523 C697 ) C523_=_C704( C523 C704 ) C523_=_C707( C523 C707 ) C523_=_C735( C523 C735 ) C523_=_C744( C523 C744 ) C523_=_C752( C523 C752 ) \nC523_=_C765( C523 C765 ) C523_=_C767( C523 C767 ) C523_=_C777( C523 C777 ) C523_=_C782( C523 C782 ) C523_=_C787( C523 C787 ) C523_=_C793( C523 C793 ) \nC525_=_C530( C525 C530 ) C525_=_C567( C525 C567 ) C525_=_C575( C525 C575 ) C525_=_C583( C525 C583 ) C525_=_C585( C525 C585 ) C525_=_C588( C525 C588 ) \nC525_=_C627( C525 C627 ) C525_=_C634( C525 C634 ) C525_=_C650( C525 C650 ) C525_=_C687( C525 C687 ) C525_=_C691( C525 C691 ) C525_=_C697( C525 C697 ) \nC525_=_C704( C525 C704 ) C525_=_C707( C525 C707 ) C525_=_C726( C525 C726 ) C525_=_C734( C525 C734 ) C525_=_C735( C525 C735 ) C525_=_C741( C525 C741 ) \nC525_=_C752( C525 C752 ) C525_=_C761( C525 C761 ) C525_=_C765( C525 C765 ) C525_=_C766( C525 C766 ) C525_=_C767( C525 C767 ) C525_=_C777( C525 C777 ) \nC525_=_C782( C525 C782 ) C525_=_C787( C525 C787 ) C525_=_C788( C525 C788 ) C525_=_C793( C525 C793 ) C525_=_C796( C525 C796 ) C530_=_C561( C530 C561 ) \nC530_=_C564( C530 C564 ) C530_=_C567( C530 C567 ) C530_=_C575( C530 C575 ) C530_=_C583( C530 C583 ) C530_=_C585( C530 C585 ) C530_=_C588( C530 C588 ) \nC530_=_C590( C530 C590 ) C530_=_C605( C530 C605 ) C530_=_C627( C530 C627 ) C530_=_C646( C530 C646 ) C530_=_C650( C530 C650 ) C530_=_C670( C530 C670 ) \nC530_=_C673( C530 C673 ) C530_=_C681( C530 C681 ) C530_=_C687( C530 C687 ) C530_=_C691( C530 C691 ) C530_=_C697( C530 C697 ) C530_=_C704( C530 C704 ) \nC530_=_C707( C530 C707 ) C530_=_C708( C530 C708 ) C530_=_C717( C530 C717 ) C530_=_C726( C530 C726 ) C530_=_C735( C530 C735 ) C530_=_C741( C530 C741 ) \nC530_=_C746( C530 C746 ) C530_=_C752( C530 C752 ) C530_=_C761( C530 C761 ) C530_=_C765( C530 C765 ) C530_=_C766( C530 C766 ) C530_=_C767( C530 C767 ) \nC530_=_C772( C530 C772 ) C530_=_C777( C530 C777 ) C530_=_C782( C530 C782 ) C530_=_C785( C530 C785 ) C530_=_C787( C530 C787 ) C530_=_C788( C530 C788 ) \nC530_=_C793( C530 C793 ) C530_=_C796( C530 C796 ) C543_=_C549( C543 C549 ) C543_=_C564( C543 C564 ) C543_=_C585( C543 C585 ) C543_=_C595( C543 C595 ) \nC543_=_C596( C543 C596 ) C543_=_C600( C543 C600 ) C543_=_C605( C543 C605 ) C543_=_C617( C543 C617 ) C543_=_C627( C543 C627 ) C543_=_C634( C543 C634 ) \nC543_=_C650( C543 C650 ) C543_=_C670( C543 C670 ) C543_=_C679( C543 C679 ) C543_=_C681( C543 C681 ) C543_=_C687( C543 C687 ) C543_=_C688( C543 C688 ) \nC543_=_C704( C543 C704 ) C543_=_C707( C543 C707 ) C543_=_C708( C543 C708 ) C543_=_C726( C543 C726 ) C543_=_C734( C543 C734 ) C543_=_C741( C543 C741 ) \nC543_=_C744( C543 C744 ) C543_=_C746( C543 C746 ) C543_=_C748( C543 C748 ) C543_=_C761( C543 C761 ) C543_=_C766( C543 C766 ) C543_=_C785( C543 C785 ) \nC543_=_C788( C543 C788 ) C543_=_C793( C543 C793 ) C543_=_C796( C543 C796 ) C549_=_C595( C549 C595 ) C549_=_C596( C549 C596 ) C549_=_C600( C549 C600 ) \nC549_=_C617( C549 C617 ) C549_=_C627( C549 C627 ) C549_=_C634( C549 C634 ) C549_=_C646( C549 C646 ) C549_=_C670( C549 C670 ) C549_=_C679( C549 C679 ) \nC549_=_C688( C549 C688 ) C549_=_C697( C549 C697 ) C549_=_C707( C549 C707 ) C549_=_C717( C549 C717 ) C549_=_C734( C549 C734 ) C549_=_C735( C549 C735 ) \nC549_=_C741( C549 C741 ) C549_=_C744( C549 C744 ) C549_=_C746( C549 C746 ) C549_=_C748( C549 C748 ) C549_=_C761( C549 C761 ) C549_=_C766( C549 C766 ) \nC549_=_C772( C549 C772 ) C549_=_C796( C549 C796 ) C561_=_C564( C561 C564 ) C561_=_C567( C561 C567 ) C561_=_C583( C561 C583 ) C561_=_C590( C561 C590 ) \nC561_=_C605( C561 C605 ) C561_=_C617( C561 C617 ) C561_=_C646( C561 C646 ) C561_=_C670( C561 C670 ) C561_=_C673( C561 C673 ) C561_=_C679( C561 C679 ) \nC561_=_C681( C561 C681 ) C561_=_C687( C561 C687 ) C561_=_C691( C561 C691 ) C561_=_C704( C561 C704 ) C561_=_C708( C561 C708 ) C561_=_C717( C561 C717 ) \nC561_=_C726( C561 C726 ) C561_=_C734( C561 C734 ) C561_=_C741( C561 C741 ) C561_=_C746( C561 C746 ) C561_=_C765( C561 C765 ) C561_=_C766( C561 C766 ) \nC561_=_C767( C561 C767 ) C561_=_C772( C561 C772 ) C561_=_C777( C561 C777 ) C561_=_C785( C561 C785 ) C561_=_C787( C561 C787 ) C561_=_C788( C561 C788 ) \nC561_=_C796( C561 C796 ) C564_=_C567( C564 C567 ) C564_=_C583( C564 C583 ) C564_=_C585( C564 C585 ) C564_=_C590( C564 C590 ) C564_=_C595( C564 C595 ) \nC564_=_C596( C564 C596 ) C564_=_C605( C564 C605 ) C564_=_C627( C564 C627 ) C564_=_C646( C564 C646 ) C564_=_C650( C564 C650 ) C564_=_C673( C564 C673 ) \nC564_=_C679( C564 C679 ) C564_=_C681( C564 C681 ) C564_=_C687( C564 C687 ) C564_=_C691( C564 C691 ) C564_=_C704( C564 C704 ) C564_=_C708( C564 C708 ) \nC564_=_C717( C564 C717 ) C564_=_C726( C564 C726 ) C564_=_C741( C564 C741 ) C564_=_C767( C564 C767 ) C564_=_C772( C564 C772 ) C564_=_C785( C564 C785 ) \nC564_=_C787( C564 C787 ) C564_=_C788( C564 C788 ) C564_=_C793( C564 C793 ) C564_=_C796( C564 C796 ) C567_=_C575( C567 C575 ) C567_=_C583( C567 C583 ) \nC567_=_C585( C567 C585 ) C567_=_C588( C567 C588 ) C567_=_C617( C567 C617 ) C567_=_C650( C567 C650 ) C567_=_C673( C567 C673 ) C567_=_C691( C567 C691 ) \nC567_=_C697( C567 C697 ) C567_=_C704( C567 C704 ) C567_=_C707( C567 C707 ) C567_=_C735( C567 C735 ) C567_=_C746( C567 C746 ) C567_=_C752( C567 C752 ) \nC567_=_C765( C567 C765 ) C567_=_C766( C567 C766 ) C567_=_C767( C567 C767 ) C567_=_C777( C567 C777 ) C567_=_C782( C567 C782 ) C567_=_C785( C567 C785 ) \nC567_=_C787( C567 C787 ) C567_=_C788( C567 C788 ) C567_=_C793( C567 C793 ) C567_=_C796( C567 C796 ) C575_=_C583( C575 C583 ) C575_=_C585( C575 C585 ) \nC575_=_C588( C575 C588 ) C575_=_C590( C575 C590 ) C575_=_C600( C575 C600 ) C575_=_C650( C575 C650 ) C575_=_C691( C575 C691 ) C575_=_C697( C575 C697 ) \nC575_=_C704( C575 C704 ) C575_=_C707( C575 C707 ) C575_=_C708( C575 C708 ) C575_=_C717( C575 C717 ) C575_=_C734( C575 C734 ) C575_=_C735( C575 C735 ) \nC575_=_C741( C575 C741 ) C575_=_C744( C575 C744 ) C575_=_C752( C575 C752 ) C575_=_C761( C575 C761 ) C575_=_C765( C575 C765 ) C575_=_C767( C575 C767 ) \nC575_=_C777( C575 C777 ) C575_=_C782( C575 C782 ) C575_=_C787( C575 C787 ) C575_=_C793( C575 C793 ) C583_=_C585( C583 C585 ) C583_=_C588( C583 C588 ) \nC583_=_C617( C583 C617 ) C583_=_C627( C583 C627 ) C583_=_C650( C583 C650 ) C583_=_C670( C583 C670 ) C583_=_C673( C583 C673 ) C583_=_C679( C583 C679 ) \nC583_=_C691( C583 C691 ) C583_=_C697( C583 C697 ) C583_=_C704( C583 C704 ) C583_=_C707( C583 C707 ) C583_=_C735( C583 C735 ) C583_=_C741( C583 C741 ) \nC583_=_C752( C583 C752 ) C583_=_C765( C583 C765 ) C583_=_C767( C583 C767 ) C583_=_C777( C583 C777 ) C583_=_C782( C583 C782 ) C583_=_C793(</w:t>
      </w:r>
    </w:p>
    <w:p>
      <w:pPr>
        <w:pStyle w:val="PreformattedText"/>
        <w:bidi w:val="0"/>
        <w:spacing w:before="0" w:after="0"/>
        <w:jc w:val="left"/>
        <w:rPr/>
      </w:pPr>
      <w:r>
        <w:rPr/>
        <w:t xml:space="preserve"> </w:t>
      </w:r>
      <w:r>
        <w:rPr/>
        <w:t>C583 C793 ) \nC585_=_C588( C585 C588 ) C585_=_C595( C585 C595 ) C585_=_C596( C585 C596 ) C585_=_C617( C585 C617 ) C585_=_C646( C585 C646 ) C585_=_C650( C585 C650 ) \nC585_=_C673( C585 C673 ) C585_=_C691( C585 C691 ) C585_=_C697( C585 C697 ) C585_=_C704( C585 C704 ) C585_=_C707( C585 C707 ) C585_=_C726( C585 C726 ) \nC585_=_C734( C585 C734 ) C585_=_C735( C585 C735 ) C585_=_C746( C585 C746 ) C585_=_C752( C585 C752 ) C585_=_C765( C585 C765 ) C585_=_C767( C585 C767 ) \nC585_=_C777( C585 C777 ) C585_=_C782( C585 C782 ) C585_=_C785( C585 C785 ) C585_=_C793( C585 C793 ) C588_=_C595( C588 C595 ) C588_=_C646( C588 C646 ) \nC588_=_C650( C588 C650 ) C588_=_C687( C588 C687 ) C588_=_C688( C588 C688 ) C588_=_C691( C588 C691 ) C588_=_C697( C588 C697 ) C588_=_C704( C588 C704 ) \nC588_=_C707( C588 C707 ) C588_=_C717( C588 C717 ) C588_=_C735( C588 C735 ) C588_=_C744( C588 C744 ) C588_=_C746( C588 C746 ) C588_=_C752( C588 C752 ) \nC588_=_C765( C588 C765 ) C588_=_C767( C588 C767 ) C588_=_C772( C588 C772 ) C588_=_C777( C588 C777 ) C588_=_C782( C588 C782 ) C588_=_C787( C588 C787 ) \nC588_=_C788( C588 C788 ) C588_=_C793( C588 C793 ) C590_=_C595( C590 C595 ) C590_=_C596( C590 C596 ) C590_=_C605( C590 C605 ) C590_=_C646( C590 C646 ) \nC590_=_C650( C590 C650 ) C590_=_C673( C590 C673 ) C590_=_C681( C590 C681 ) C590_=_C687( C590 C687 ) C590_=_C688( C590 C688 ) C590_=_C708( C590 C708 ) \nC590_=_C717( C590 C717 ) C590_=_C726( C590 C726 ) C590_=_C734( C590 C734 ) C590_=_C735( C590 C735 ) C590_=_C741( C590 C741 ) C590_=_C744( C590 C744 ) \nC590_=_C746( C590 C746 ) C590_=_C765( C590 C765 ) C590_=_C766( C590 C766 ) C590_=_C772( C590 C772 ) C590_=_C782( C590 C782 ) C590_=_C785( C590 C785 ) \nC590_=_C787( C590 C787 ) C590_=_C788( C590 C788 ) C590_=_C796( C590 C796 ) C595_=_C596( C595 C596 ) C595_=_C600( C595 C600 ) C595_=_C617( C595 C617 ) \nC595_=_C627( C595 C627 ) C595_=_C634( C595 C634 ) C595_=_C646( C595 C646 ) C595_=_C650( C595 C650 ) C595_=_C670( C595 C670 ) C595_=_C679( C595 C679 ) \nC595_=_C681( C595 C681 ) C595_=_C688( C595 C688 ) C595_=_C707( C595 C707 ) C595_=_C734( C595 C734 ) C595_=_C735( C595 C735 ) C595_=_C741( C595 C741 ) \nC595_=_C744( C595 C744 ) C595_=_C746( C595 C746 ) C595_=_C748( C595 C748 ) C595_=_C761( C595 C761 ) C595_=_C765( C595 C765 ) C595_=_C766( C595 C766 ) \nC595_=_C777( C595 C777 ) C595_=_C796( C595 C796 ) C596_=_C600( C596 C600 ) C596_=_C605( C596 C605 ) C596_=_C617( C596 C617 ) C596_=_C627( C596 C627 ) \nC596_=_C634( C596 C634 ) C596_=_C646( C596 C646 ) C596_=_C650( C596 C650 ) C596_=_C670( C596 C670 ) C596_=_C679( C596 C679 ) C596_=_C681( C596 C681 ) \nC596_=_C688( C596 C688 ) C596_=_C691( C596 C691 ) C596_=_C704( C596 C704 ) C596_=_C707( C596 C707 ) C596_=_C734( C596 C734 ) C596_=_C741( C596 C741 ) \nC596_=_C744( C596 C744 ) C596_=_C746( C596 C746 ) C596_=_C748( C596 C748 ) C596_=_C761( C596 C761 ) C596_=_C765( C596 C765 ) C596_=_C766( C596 C766 ) \nC596_=_C767( C596 C767 ) C596_=_C796( C596 C796 ) C600_=_C617( C600 C617 ) C600_=_C627( C600 C627 ) C600_=_C634( C600 C634 ) C600_=_C646( C600 C646 ) \nC600_=_C670( C600 C670 ) C600_=_C673( C600 C673 ) C600_=_C679( C600 C679 ) C600_=_C688( C600 C688 ) C600_=_C697( C600 C697 ) C600_=_C707( C600 C707 ) \nC600_=_C708( C600 C708 ) C600_=_C734( C600 C734 ) C600_=_C741( C600 C741 ) C600_=_C744( C600 C744 ) C600_=_C746( C600 C746 ) C600_=_C748( C600 C748 ) \nC600_=_C761( C600 C761 ) C600_=_C765( C600 C765 ) C600_=_C766( C600 C766 ) C600_=_C782( C600 C782 ) C600_=_C788( C600 C788 ) C600_=_C793( C600 C793 ) \nC600_=_C796( C600 C796 ) C605_=_C634( C605 C634 ) C605_=_C646( C605 C646 ) C605_=_C673( C605 C673 ) C605_=_C679( C605 C679 ) C605_=_C681( C605 C681 ) \nC605_=_C687( C605 C687 ) C605_=_C691( C605 C691 ) C605_=_C704( C605 C704 ) C605_=_C708( C605 C708 ) C605_=_C717( C605 C717 ) C605_=_C726( C605 C726 ) \nC605_=_C741( C605 C741 ) C605_=_C744( C605 C744 ) C605_=_C748( C605 C748 ) C605_=_C772( C605 C772 ) C605_=_C785( C605 C785 ) C605_=_C787( C605 C787 ) \nC605_=_C788( C605 C788 ) C605_=_C793( C605 C793 ) C605_=_C796( C605 C796 ) C617_=_C627( C617 C627 ) C617_=_C634( C617 C634 ) C617_=_C670( C617 C670 ) \nC617_=_C673( C617 C673 ) C617_=_C679( C617 C679 ) C617_=_C688( C617 C688 ) C617_=_C691( C617 C691 ) C617_=_C704( C617 C704 ) C617_=_C707( C617 C707 ) \nC617_=_C734( C617 C734 ) C617_=_C741( C617 C741 ) C617_=_C744( C617 C744 ) C617_=_C746( C617 C746 ) C617_=_C748( C617 C748 ) C617_=_C761( C617 C761 ) \nC617_=_C766( C617 C766 ) C617_=_C777( C617 C777 ) C617_=_C785( C617 C785 ) C617_=_C796( C617 C796 ) C627_=_C634( C627 C634 ) C627_=_C670( C627 C670 ) \nC627_=_C673( C627 C673 ) C627_=_C679( C627 C679 ) C627_=_C688( C627 C688 ) C627_=_C707( C627 C707 ) C627_=_C708( C627 C708 ) C627_=_C734( C627 C734 ) \nC627_=_C741( C627 C741 ) C627_=_C744( C627 C744 ) C627_=_C746( C627 C746 ) C627_=_C748( C627 C748 ) C627_=_C752( C627 C752 ) C627_=_C761( C627 C761 ) \nC627_=_C766( C627 C766 ) C627_=_C785( C627 C785 ) C627_=_C787( C627 C787 ) C627_=_C788( C627 C788 ) C627_=_C793( C627 C793 ) C627_=_C796( C627 C796 ) \nC634_=_C670( C634 C670 ) C634_=_C679( C634 C679 ) C634_=_C687( C634 C687 ) C634_=_C688( C634 C688 ) C634_=_C691( C634 C691 ) C634_=_C707( C634 C707 ) \nC634_=_C734( C634 C734 ) C634_=_C741( C634 C741 ) C634_=_C744( C634 C744 ) C634_=_C746( C634 C746 ) C634_=_C748( C634 C748 ) C634_=_C752( C634 C752 ) \nC634_=_C761( C634 C761 ) C634_=_C765( C634 C765 ) C634_=_C766( C634 C766 ) C634_=_C772( C634 C772 ) C634_=_C785( C634 C785 ) C634_=_C793( C634 C793 ) \nC634_=_C796( C634 C796 ) C646_=_C673( C646 C673 ) C646_=_C679( C646 C679 ) C646_=_C681( C646 C681 ) C646_=_C687( C646 C687 ) C646_=_C708( C646 C708 ) \nC646_=_C717( C646 C717 ) C646_=_C726( C646 C726 ) C646_=_C734( C646 C734 ) C646_=_C735( C646 C735 ) C646_=_C741( C646 C741 ) C646_=_C746( C646 C746 ) \nC646_=_C748( C646 C748 ) C646_=_C765( C646 C765 ) C646_=_C772( C646 C772 ) C646_=_C785( C646 C785 ) C646_=_C787( C646 C787 ) C646_=_C788( C646 C788 ) \nC646_=_C793( C646 C793 ) C646_=_C796( C646 C796 ) C650_=_C681( C650 C681 ) C650_=_C688( C650 C688 ) C650_=_C691( C650 C691 ) C650_=_C697( C650 C697 ) \nC650_=_C704( C650 C704 ) C650_=_C707( C650 C707 ) C650_=_C717( C650 C717 ) C650_=_C735( C650 C735 ) C650_=_C752( C650 C752 ) C650_=_C761( C650 C761 ) \nC650_=_C765( C650 C765 ) C650_=_C766( C650 C766 ) C650_=_C767( C650 C767 ) C650_=_C777( C650 C777 ) C650_=_C782( C650 C782 ) C650_=_C788( C650 C788 ) \nC650_=_C793( C650 C793 ) C650_=_C796( C650 C796 ) C670_=_C679( C670 C679 ) C670_=_C687( C670 C687 ) C670_=_C688( C670 C688 ) C670_=_C707( C670 C707 ) \nC670_=_C734( C670 C734 ) C670_=_C741( C670 C741 ) C670_=_C744( C670 C744 ) C670_=_C746( C670 C746 ) C670_=_C748( C670 C748 ) C670_=_C752( C670 C752 ) \nC670_=_C761( C670 C761 ) C670_=_C765( C670 C765 ) C670_=_C766( C670 C766 ) C670_=_C767( C670 C767 ) C670_=_C782( C670 C782 ) C670_=_C785( C670 C785 ) \nC670_=_C793( C670 C793 ) C670_=_C796( C670 C796 ) C673_=_C679( C673 C679 ) C673_=_C681( C673 C681 ) C673_=_C687( C673 C687 ) C673_=_C708( C673 C708 ) \nC673_=_C717( C673 C717 ) C673_=_C726( C673 C726 ) C673_=_C741( C673 C741 ) C673_=_C752( C673 C752 ) C673_=_C772( C673 C772 ) C673_=_C785( C673 C785 ) \nC673_=_C787( C673 C787 ) C673_=_C788( C673 C788 ) C673_=_C796( C673 C796 ) C679_=_C681( C679 C681 ) C679_=_C688( C679 C688 ) C679_=_C691( C679 C691 ) \nC679_=_C704( C679 C704 ) C679_=_C707( C679 C707 ) C679_=_C734( C679 C734 ) C679_=_C741( C679 C741 ) C679_=_C744( C679 C744 ) C679_=_C746( C679 C746 ) \nC679_=_C748( C679 C748 ) C679_=_C761( C679 C761 ) C679_=_C766( C679 C766 ) C679_=_C772( C679 C772 ) C679_=_C777( C679 C777 ) C679_=_C788( C679 C788 ) \nC679_=_C793( C679 C793 ) C679_=_C796( C679 C796 ) C681_=_C687( C681 C687 ) C681_=_C697( C681 C697 ) C681_=_C704( C681 C704 ) C681_=_C708( C681 C708 ) \nC681_=_C717( C681 C717 ) C681_=_C726( C681 C726 ) C681_=_C741( C681 C741 ) C681_=_C748( C681 C748 ) C681_=_C765( C681 C765 ) C681_=_C772( C681 C772 ) \nC681_=_C777( C681 C777 ) C681_=_C785( C681 C785 ) C681_=_C787( C681 C787 ) C681_=_C788( C681 C788 ) C681_=_C793( C681 C793 ) C681_=_C796( C681 C796 ) \nC687_=_C688( C687 C688 ) C687_=_C708( C687 C708 ) C687_=_C717( C687 C717 ) C687_=_C726( C687 C726 ) C687_=_C741( C687 C741 ) C687_=_C744( C687 C744 ) \nC687_=_C761( C687 C761 ) C687_=_C772( C687 C772 ) C687_=_C785( C687 C785 ) C687_=_C787( C687 C787 ) C687_=_C788( C687 C788 ) C687_=_C793( C687 C793 ) \nC687_=_C796( C687 C796 ) C688_=_C691( C688 C691 ) C688_=_C704( C688 C704 ) C688_=_C707( C688 C707 ) C688_=_C717( C688 C717 ) C688_=_C726( C688 C726 ) \nC688_=_C734( C688 C734 ) C688_=_C741( C688 C741 ) C688_=_C744( C688 C744 ) C688_=_C746( C688 C746 ) C688_=_C748( C688 C748 ) C688_=_C752( C688 C752 ) \nC688_=_C761( C688 C761 ) C688_=_C765( C688 C765 ) C688_=_C766( C688 C766 ) C688_=_C767( C688 C767 ) C688_=_C788( C688 C788 ) C688_=_C793( C688 C793 ) \nC688_=_C796( C688 C796 ) C691_=_C697( C691 C697 ) C691_=_C704( C691 C704 ) C691_=_C707( C691 C707 ) C691_=_C717( C691 C717 ) C691_=_C726( C691 C726 ) \nC691_=_C734( C691 C734 ) C691_=_C735( C691 C735 ) C691_=_C741( C691 C741 ) C691_=_C746( C691 C746 ) C691_=_C752( C691 C752 ) C691_=_C765( C691 C765 ) \nC691_=_C767( C691 C767 ) C691_=_C777( C691 C777 ) C691_=_C782( C691 C782 ) C691_=_C788( C691 C788 ) C691_=_C793( C691 C793 ) C697_=_C704( C697 C704 ) \nC697_=_C707( C697 C707 ) C697_=_C708( C697 C708 ) C697_=_C735( C697 C735 ) C697_=_C741( C697 C741 ) C697_=_C746( C697 C746 ) C697_=_C752( C697 C752 ) \nC697_=_C761( C697 C761 ) C697_=_C765( C697 C765 ) C697_=_C767( C697 C767 ) C697_=_C772( C697 C772 ) C697_=_C777( C697 C777 ) C697_=_C782( C697 C782 ) \nC697_=_C788( C697 C788 ) C697_=_C793( C697 C793 ) C697_=_C796( C697 C796 ) C704_=_C707( C704 C707 ) C704_=_C735( C704 C735 ) C704_=_C746( C704 C746 ) \nC704_=_C752( C704 C752 ) C704_=_C761( C704 C761 ) C704_=_C765( C704 C765 ) C704_=_C767( C704 C767 ) C704_=_C777( C704 C777 ) C704_=_C782( C704 C782 ) \nC704_=_C788(</w:t>
      </w:r>
    </w:p>
    <w:p>
      <w:pPr>
        <w:pStyle w:val="PreformattedText"/>
        <w:bidi w:val="0"/>
        <w:spacing w:before="0" w:after="0"/>
        <w:jc w:val="left"/>
        <w:rPr/>
      </w:pPr>
      <w:r>
        <w:rPr/>
        <w:t xml:space="preserve"> </w:t>
      </w:r>
      <w:r>
        <w:rPr/>
        <w:t>C704 C788 ) C704_=_C793( C704 C793 ) C704_=_C796( C704 C796 ) C707_=_C717( C707 C717 ) C707_=_C726( C707 C726 ) C707_=_C734( C707 C734 ) \nC707_=_C735( C707 C735 ) C707_=_C741( C707 C741 ) C707_=_C744( C707 C744 ) C707_=_C746( C707 C746 ) C707_=_C748( C707 C748 ) C707_=_C752( C707 C752 ) \nC707_=_C761( C707 C761 ) C707_=_C765( C707 C765 ) C707_=_C766( C707 C766 ) C707_=_C767( C707 C767 ) C707_=_C772( C707 C772 ) C707_=_C777( C707 C777 ) \nC707_=_C782( C707 C782 ) C707_=_C787( C707 C787 ) C707_=_C793( C707 C793 ) C707_=_C796( C707 C796 ) C708_=_C717( C708 C717 ) C708_=_C726( C708 C726 ) \nC708_=_C741( C708 C741 ) C708_=_C752( C708 C752 ) C708_=_C761( C708 C761 ) C708_=_C772( C708 C772 ) C708_=_C777( C708 C777 ) C708_=_C782( C708 C782 ) \nC708_=_C785( C708 C785 ) C708_=_C787( C708 C787 ) C708_=_C788( C708 C788 ) C708_=_C796( C708 C796 ) C717_=_C726( C717 C726 ) C717_=_C735( C717 C735 ) \nC717_=_C741( C717 C741 ) C717_=_C748( C717 C748 ) C717_=_C752( C717 C752 ) C717_=_C761( C717 C761 ) C717_=_C767( C717 C767 ) C717_=_C772( C717 C772 ) \nC717_=_C785( C717 C785 ) C717_=_C787( C717 C787 ) C717_=_C788( C717 C788 ) C717_=_C793( C717 C793 ) C717_=_C796( C717 C796 ) C726_=_C734( C726 C734 ) \nC726_=_C735( C726 C735 ) C726_=_C741( C726 C741 ) C726_=_C744( C726 C744 ) C726_=_C752( C726 C752 ) C726_=_C765( C726 C765 ) C726_=_C767( C726 C767 ) \nC726_=_C772( C726 C772 ) C726_=_C777( C726 C777 ) C726_=_C785( C726 C785 ) C726_=_C787( C726 C787 ) C726_=_C788( C726 C788 ) C726_=_C793( C726 C793 ) \nC726_=_C796( C726 C796 ) C734_=_C735( C734 C735 ) C734_=_C741( C734 C741 ) C734_=_C744( C734 C744 ) C734_=_C746( C734 C746 ) C734_=_C748( C734 C748 ) \nC734_=_C761( C734 C761 ) C734_=_C765( C734 C765 ) C734_=_C766( C734 C766 ) C734_=_C767( C734 C767 ) C734_=_C787( C734 C787 ) C734_=_C796( C734 C796 ) \nC735_=_C741( C735 C741 ) C735_=_C746( C735 C746 ) C735_=_C748( C735 C748 ) C735_=_C752( C735 C752 ) C735_=_C765( C735 C765 ) C735_=_C767( C735 C767 ) \nC735_=_C772( C735 C772 ) C735_=_C777( C735 C777 ) C735_=_C782( C735 C782 ) C735_=_C787( C735 C787 ) C735_=_C788( C735 C788 ) C735_=_C793( C735 C793 ) \nC735_=_C796( C735 C796 ) C741_=_C744( C741 C744 ) C741_=_C746( C741 C746 ) C741_=_C748( C741 C748 ) C741_=_C761( C741 C761 ) C741_=_C765( C741 C765 ) \nC741_=_C766( C741 C766 ) C741_=_C767( C741 C767 ) C741_=_C772( C741 C772 ) C741_=_C785( C741 C785 ) C741_=_C787( C741 C787 ) C741_=_C788( C741 C788 ) \nC741_=_C793( C741 C793 ) C741_=_C796( C741 C796 ) C744_=_C746( C744 C746 ) C744_=_C748( C744 C748 ) C744_=_C752( C744 C752 ) C744_=_C761( C744 C761 ) \nC744_=_C766( C744 C766 ) C744_=_C787( C744 C787 ) C744_=_C793( C744 C793 ) C744_=_C796( C744 C796 ) C746_=_C748( C746 C748 ) C746_=_C761( C746 C761 ) \nC746_=_C766( C746 C766 ) C746_=_C772( C746 C772 ) C746_=_C777( C746 C777 ) C746_=_C782( C746 C782 ) C746_=_C787( C746 C787 ) C746_=_C788( C746 C788 ) \nC746_=_C793( C746 C793 ) C746_=_C796( C746 C796 ) C748_=_C761( C748 C761 ) C748_=_C765( C748 C765 ) C748_=_C766( C748 C766 ) C748_=_C782( C748 C782 ) \nC748_=_C785( C748 C785 ) C748_=_C787( C748 C787 ) C748_=_C793( C748 C793 ) C748_=_C796( C748 C796 ) C752_=_C765( C752 C765 ) C752_=_C767( C752 C767 ) \nC752_=_C777( C752 C777 ) C752_=_C782( C752 C782 ) C752_=_C785( C752 C785 ) C752_=_C788( C752 C788 ) C752_=_C793( C752 C793 ) C761_=_C766( C761 C766 ) \nC761_=_C767( C761 C767 ) C761_=_C772( C761 C772 ) C761_=_C782( C761 C782 ) C761_=_C796( C761 C796 ) C765_=_C766( C765 C766 ) C765_=_C767( C765 C767 ) \nC765_=_C772( C765 C772 ) C765_=_C777( C765 C777 ) C765_=_C782( C765 C782 ) C765_=_C793( C765 C793 ) C765_=_C796( C765 C796 ) C766_=_C785( C766 C785 ) \nC766_=_C787( C766 C787 ) C766_=_C788( C766 C788 ) C766_=_C793( C766 C793 ) C766_=_C796( C766 C796 ) C767_=_C772( C767 C772 ) C767_=_C777( C767 C777 ) \nC767_=_C782( C767 C782 ) C767_=_C788( C767 C788 ) C767_=_C793( C767 C793 ) C767_=_C796( C767 C796 ) C772_=_C777( C772 C777 ) C772_=_C785( C772 C785 ) \nC772_=_C787( C772 C787 ) C772_=_C788( C772 C788 ) C772_=_C793( C772 C793 ) C772_=_C796( C772 C796 ) C777_=_C782( C777 C782 ) C777_=_C785( C777 C785 ) \nC777_=_C787( C777 C787 ) C777_=_C788( C777 C788 ) C777_=_C793( C777 C793 ) C782_=_C785( C782 C785 ) C782_=_C787( C782 C787 ) C782_=_C793( C782 C793 ) \nC785_=_C787( C785 C787 ) C785_=_C788( C785 C788 ) C785_=_C793( C785 C793 ) C785_=_C796( C785 C796 ) C787_=_C788( C787 C788 ) C787_=_C796( C787 C796 ) \nC788_=_C793( C788 C793 ) C788_=_C796( C788 C796 ) C793_=_C796( C793 C796 ) "];36-&gt;48[label="99: C122 C137 C138 C153 C158 \nC188 C196 C199 C206 C221 C224 \nC225 C226 C235 C246 C264 C278 \nC346 C359 C370 C372 C379 C380 \nC385 C387 C389 C395 C401 C402 \nC406 C415 C420 C426 C445 C446 \nC478 C490 C491 C494 C495 C499 \nC502 C511 C512 C521 C523 C525 \nC530 C543 C549 C561 C564 C567 \nC575 C583 C585 C588 C590 C595 \nC596 C600 C605 C617 C627 C634 \nC646 C650 C670 C673 C679 C681 \nC687 C688 C691 C697 C704 C707 \nC708 C717 C726 C734 C735 C741 \nC744 C746 C748 C752 C761 C765 \nC766 C767 C772 C777 C782 C785 \nC787 C788 C793 C796 \n2489: C122_=_C137 ,C122_=_C158 ,C122_=_C196 ,C122_=_C221 ,C122_=_C235 ,\nC122_=_C359 ,C122_=_C379 ,C122_=_C380 ,C122_=_C389 ,C122_=_C395 ,C122_=_C406 ,\nC122_=_C426 ,C122_=_C495 ,C122_=_C521 ,C122_=_C523 ,C122_=_C525 ,C122_=_C530 ,\nC122_=_C567 ,C122_=_C575 ,C122_=_C583 ,C122_=_C585 ,C122_=_C588 ,C122_=_C605 ,\nC122_=_C650 ,C122_=_C681 ,C122_=_C691 ,C122_=_C697 ,C122_=_C704 ,C122_=_C707 ,\nC122_=_C726 ,C122_=_C735 ,C122_=_C748 ,C122_=_C752 ,C122_=_C765 ,C122_=_C767 ,\nC122_=_C777 ,C122_=_C782 ,C122_=_C793 ,C137_=_C158 ,C137_=_C196 ,C137_=_C221 ,\nC137_=_C224 ,C137_=_C235 ,C137_=_C359 ,C137_=_C370 ,C137_=_C379 ,C137_=_C380 ,\nC137_=_C389 ,C137_=_C395 ,C137_=_C426 ,C137_=_C495 ,C137_=_C502 ,C137_=_C521 ,\nC137_=_C523 ,C137_=_C525 ,C137_=_C530 ,C137_=_C567 ,C137_=_C575 ,C137_=_C583 ,\nC137_=_C585 ,C137_=_C588 ,C137_=_C590 ,C137_=_C650 ,C137_=_C691 ,C137_=_C697 ,\nC137_=_C704 ,C137_=_C707 ,C137_=_C734 ,C137_=_C735 ,C137_=_C752 ,C137_=_C765 ,\nC137_=_C767 ,C137_=_C777 ,C137_=_C782 ,C137_=_C787 ,C137_=_C793 ,C138_=_C153 ,\nC138_=_C188 ,C138_=_C206 ,C138_=_C224 ,C138_=_C225 ,C138_=_C226 ,C138_=_C246 ,\nC138_=_C264 ,C138_=_C278 ,C138_=_C372 ,C138_=_C380 ,C138_=_C401 ,C138_=_C402 ,\nC138_=_C406 ,C138_=_C415 ,C138_=_C420 ,C138_=_C445 ,C138_=_C446 ,C138_=_C494 ,\nC138_=_C499 ,C138_=_C511 ,C138_=_C512 ,C138_=_C530 ,C138_=_C561 ,C138_=_C564 ,\nC138_=_C590 ,C138_=_C605 ,C138_=_C646 ,C138_=_C670 ,C138_=_C673 ,C138_=_C681 ,\nC138_=_C687 ,C138_=_C708 ,C138_=_C717 ,C138_=_C726 ,C138_=_C741 ,C138_=_C761 ,\nC138_=_C772 ,C138_=_C785 ,C138_=_C787 ,C138_=_C788 ,C138_=_C796 ,C153_=_C188 ,\nC153_=_C206 ,C153_=_C224 ,C153_=_C225 ,C153_=_C226 ,C153_=_C246 ,C153_=_C264 ,\nC153_=_C278 ,C153_=_C372 ,C153_=_C380 ,C153_=_C395 ,C153_=_C401 ,C153_=_C402 ,\nC153_=_C415 ,C153_=_C420 ,C153_=_C445 ,C153_=_C446 ,C153_=_C494 ,C153_=_C499 ,\nC153_=_C511 ,C153_=_C512 ,C153_=_C530 ,C153_=_C561 ,C153_=_C564 ,C153_=_C590 ,\nC153_=_C605 ,C153_=_C646 ,C153_=_C670 ,C153_=_C673 ,C153_=_C681 ,C153_=_C687 ,\nC153_=_C697 ,C153_=_C708 ,C153_=_C717 ,C153_=_C726 ,C153_=_C741 ,C153_=_C761 ,\nC153_=_C772 ,C153_=_C785 ,C153_=_C787 ,C153_=_C788 ,C153_=_C796 ,C158_=_C196 ,\nC158_=_C221 ,C158_=_C235 ,C158_=_C359 ,C158_=_C379 ,C158_=_C380 ,C158_=_C389 ,\nC158_=_C395 ,C158_=_C426 ,C158_=_C495 ,C158_=_C521 ,C158_=_C523 ,C158_=_C525 ,\nC158_=_C530 ,C158_=_C567 ,C158_=_C575 ,C158_=_C583 ,C158_=_C585 ,C158_=_C588 ,\nC158_=_C650 ,C158_=_C691 ,C158_=_C697 ,C158_=_C704 ,C158_=_C707 ,C158_=_C708 ,\nC158_=_C735 ,C158_=_C748 ,C158_=_C752 ,C158_=_C761 ,C158_=_C765 ,C158_=_C766 ,\nC158_=_C767 ,C158_=_C777 ,C158_=_C782 ,C158_=_C793 ,C188_=_C206 ,C188_=_C224 ,\nC188_=_C225 ,C188_=_C226 ,C188_=_C246 ,C188_=_C264 ,C188_=_C278 ,C188_=_C346 ,\nC188_=_C372 ,C188_=_C380 ,C188_=_C401 ,C188_=_C402 ,C188_=_C415 ,C188_=_C420 ,\nC188_=_C445 ,C188_=_C446 ,C188_=_C494 ,C188_=_C499 ,C188_=_C511 ,C188_=_C512 ,\nC188_=_C530 ,C188_=_C561 ,C188_=_C564 ,C188_=_C583 ,C188_=_C590 ,C188_=_C596 ,\nC188_=_C605 ,C188_=_C646 ,C188_=_C673 ,C188_=_C679 ,C188_=_C681 ,C188_=_C687 ,\nC188_=_C707 ,C188_=_C708 ,C188_=_C717 ,C188_=_C726 ,C188_=_C741 ,C188_=_C748 ,\nC188_=_C765 ,C188_=_C772 ,C188_=_C785 ,C188_=_C787 ,C188_=_C788 ,C188_=_C796 ,\nC196_=_C199 ,C196_=_C221 ,C196_=_C235 ,C196_=_C359 ,C196_=_C379 ,C196_=_C380 ,\nC196_=_C389 ,C196_=_C395 ,C196_=_C426 ,C196_=_C495 ,C196_=_C521 ,C196_=_C523 ,\nC196_=_C525 ,C196_=_C530 ,C196_=_C567 ,C196_=_C575 ,C196_=_C583 ,C196_=_C585 ,\nC196_=_C588 ,C196_=_C650 ,C196_=_C691 ,C196_=_C697 ,C196_=_C704 ,C196_=_C707 ,\nC196_=_C717 ,C196_=_C726 ,C196_=_C735 ,C196_=_C752 ,C196_=_C765 ,C196_=_C767 ,\nC196_=_C772 ,C196_=_C777 ,C196_=_C782 ,C196_=_C788 ,C196_=_C793 ,C199_=_C346 ,\nC199_=_C359 ,C199_=_C370 ,C199_=_C385 ,C199_=_C387 ,C199_=_C406 ,C199_=_C478 ,\nC199_=_C490 ,C199_=_C491 ,C199_=_C502 ,C199_=_C512 ,C199_=_C543 ,C199_=_C549 ,\nC199_=_C595 ,C199_=_C596 ,C199_=_C600 ,C199_=_C617 ,C199_=_C627 ,C199_=_C634 ,\nC199_=_C670 ,C199_=_C679 ,C199_=_C688 ,C199_=_C707 ,C199_=_C734 ,C199_=_C741 ,\nC199_=_C744 ,C199_=_C746 ,C199_=_C748 ,C199_=_C761 ,C199_=_C766 ,C199_=_C767 ,\nC199_=_C772 ,C199_=_C788 ,C199_=_C793 ,C199_=_C796 ,C206_=_C224 ,C206_=_C225 ,\nC206_=_C226 ,C206_=_C246 ,C206_=_C264 ,C206_=_C278 ,C206_=_C359 ,C206_=_C372 ,\nC206_=_C380 ,C206_=_C385 ,C206_=_C387 ,C206_=_C401 ,C206_=_C402 ,C206_=_C415 ,\nC206_=_C420 ,C206_=_C445 ,C206_=_C446 ,C206_=_C490 ,C206_=_C491 ,C206_=_C494 ,\nC206_=_C499 ,C206_=_C511 ,C206_=_C512 ,C206_=_C530 ,C206_=_C561 ,C206_=_C564 ,\nC206_=_C567 ,C206_=_C590 ,C206_=_C605 ,C206_=_C617 ,C206_=_C646 ,C206_=_C673 ,\nC206_=_C681 ,C206_=_C687 ,C206_=_C691 ,C206_=_C704 ,C206_=_C708 ,C206_=_C717 ,\nC206_=_C726 ,C206_=_C741 ,C206_=_C746 ,C206_=_C766 ,C206_=_C772 ,C206_=_C777 ,\nC206_=_C785 ,C206_=_C787 ,C206_=_C788 ,C206_=_C796 ,C221_=_C235 ,C221_=_C359 ,\nC221_=_C372 ,C221_=_C379 ,C221_=_C380 ,C221_=_C389 ,C221_=_C395 ,C221_=_C402 ,\nC221_=_C426</w:t>
      </w:r>
    </w:p>
    <w:p>
      <w:pPr>
        <w:pStyle w:val="PreformattedText"/>
        <w:bidi w:val="0"/>
        <w:spacing w:before="0" w:after="0"/>
        <w:jc w:val="left"/>
        <w:rPr/>
      </w:pPr>
      <w:r>
        <w:rPr/>
        <w:t xml:space="preserve"> </w:t>
      </w:r>
      <w:r>
        <w:rPr/>
        <w:t>,C221_=_C495 ,C221_=_C521 ,C221_=_C523 ,C221_=_C525 ,C221_=_C530 ,\nC221_=_C567 ,C221_=_C575 ,C221_=_C583 ,C221_=_C585 ,C221_=_C588 ,C221_=_C595 ,\nC221_=_C650 ,C221_=_C681 ,C221_=_C691 ,C221_=_C697 ,C221_=_C704 ,C221_=_C707 ,\nC221_=_C735 ,C221_=_C752 ,C221_=_C765 ,C221_=_C767 ,C221_=_C777 ,C221_=_C782 ,\nC221_=_C793 ,C224_=_C225 ,C224_=_C226 ,C224_=_C246 ,C224_=_C264 ,C224_=_C278 ,\nC224_=_C370 ,C224_=_C372 ,C224_=_C379 ,C224_=_C380 ,C224_=_C389 ,C224_=_C401 ,\nC224_=_C402 ,C224_=_C415 ,C224_=_C420 ,C224_=_C445 ,C224_=_C446 ,C224_=_C478 ,\nC224_=_C494 ,C224_=_C499 ,C224_=_C502 ,C224_=_C511 ,C224_=_C512 ,C224_=_C530 ,\nC224_=_C561 ,C224_=_C564 ,C224_=_C567 ,C224_=_C583 ,C224_=_C585 ,C224_=_C590 ,\nC224_=_C605 ,C224_=_C646 ,C224_=_C650 ,C224_=_C673 ,C224_=_C681 ,C224_=_C687 ,\nC224_=_C704 ,C224_=_C708 ,C224_=_C717 ,C224_=_C726 ,C224_=_C741 ,C224_=_C772 ,\nC224_=_C782 ,C224_=_C785 ,C224_=_C787 ,C224_=_C788 ,C224_=_C796 ,C225_=_C226 ,\nC225_=_C246 ,C225_=_C264 ,C225_=_C278 ,C225_=_C372 ,C225_=_C380 ,C225_=_C401 ,\nC225_=_C402 ,C225_=_C415 ,C225_=_C420 ,C225_=_C445 ,C225_=_C446 ,C225_=_C494 ,\nC225_=_C499 ,C225_=_C511 ,C225_=_C512 ,C225_=_C521 ,C225_=_C525 ,C225_=_C530 ,\nC225_=_C561 ,C225_=_C564 ,C225_=_C590 ,C225_=_C605 ,C225_=_C646 ,C225_=_C670 ,\nC225_=_C673 ,C225_=_C681 ,C225_=_C687 ,C225_=_C691 ,C225_=_C708 ,C225_=_C717 ,\nC225_=_C726 ,C225_=_C734 ,C225_=_C735 ,C225_=_C741 ,C225_=_C752 ,C225_=_C767 ,\nC225_=_C772 ,C225_=_C785 ,C225_=_C787 ,C225_=_C788 ,C225_=_C793 ,C225_=_C796 ,\nC226_=_C246 ,C226_=_C264 ,C226_=_C278 ,C226_=_C372 ,C226_=_C380 ,C226_=_C401 ,\nC226_=_C402 ,C226_=_C415 ,C226_=_C420 ,C226_=_C445 ,C226_=_C446 ,C226_=_C494 ,\nC226_=_C499 ,C226_=_C511 ,C226_=_C512 ,C226_=_C530 ,C226_=_C561 ,C226_=_C564 ,\nC226_=_C590 ,C226_=_C595 ,C226_=_C596 ,C226_=_C605 ,C226_=_C646 ,C226_=_C650 ,\nC226_=_C673 ,C226_=_C681 ,C226_=_C687 ,C226_=_C688 ,C226_=_C704 ,C226_=_C708 ,\nC226_=_C717 ,C226_=_C726 ,C226_=_C741 ,C226_=_C765 ,C226_=_C766 ,C226_=_C772 ,\nC226_=_C785 ,C226_=_C787 ,C226_=_C788 ,C226_=_C796 ,C235_=_C264 ,C235_=_C359 ,\nC235_=_C379 ,C235_=_C380 ,C235_=_C385 ,C235_=_C389 ,C235_=_C395 ,C235_=_C415 ,\nC235_=_C426 ,C235_=_C495 ,C235_=_C512 ,C235_=_C521 ,C235_=_C523 ,C235_=_C525 ,\nC235_=_C530 ,C235_=_C567 ,C235_=_C575 ,C235_=_C583 ,C235_=_C585 ,C235_=_C588 ,\nC235_=_C596 ,C235_=_C627 ,C235_=_C634 ,C235_=_C650 ,C235_=_C691 ,C235_=_C697 ,\nC235_=_C704 ,C235_=_C707 ,C235_=_C735 ,C235_=_C752 ,C235_=_C761 ,C235_=_C765 ,\nC235_=_C767 ,C235_=_C777 ,C235_=_C782 ,C235_=_C793 ,C235_=_C796 ,C246_=_C264 ,\nC246_=_C278 ,C246_=_C372 ,C246_=_C380 ,C246_=_C389 ,C246_=_C395 ,C246_=_C401 ,\nC246_=_C402 ,C246_=_C415 ,C246_=_C420 ,C246_=_C445 ,C246_=_C446 ,C246_=_C494 ,\nC246_=_C499 ,C246_=_C511 ,C246_=_C512 ,C246_=_C530 ,C246_=_C543 ,C246_=_C561 ,\nC246_=_C564 ,C246_=_C590 ,C246_=_C600 ,C246_=_C605 ,C246_=_C634 ,C246_=_C646 ,\nC246_=_C670 ,C246_=_C673 ,C246_=_C681 ,C246_=_C687 ,C246_=_C688 ,C246_=_C691 ,\nC246_=_C708 ,C246_=_C717 ,C246_=_C726 ,C246_=_C734 ,C246_=_C741 ,C246_=_C752 ,\nC246_=_C765 ,C246_=_C772 ,C246_=_C785 ,C246_=_C787 ,C246_=_C788 ,C246_=_C793 ,\nC246_=_C796 ,C264_=_C278 ,C264_=_C372 ,C264_=_C380 ,C264_=_C401 ,C264_=_C402 ,\nC264_=_C415 ,C264_=_C420 ,C264_=_C445 ,C264_=_C446 ,C264_=_C494 ,C264_=_C499 ,\nC264_=_C511 ,C264_=_C512 ,C264_=_C525 ,C264_=_C530 ,C264_=_C561 ,C264_=_C564 ,\nC264_=_C567 ,C264_=_C590 ,C264_=_C595 ,C264_=_C596 ,C264_=_C605 ,C264_=_C646 ,\nC264_=_C650 ,C264_=_C673 ,C264_=_C681 ,C264_=_C687 ,C264_=_C688 ,C264_=_C708 ,\nC264_=_C717 ,C264_=_C726 ,C264_=_C741 ,C264_=_C761 ,C264_=_C765 ,C264_=_C766 ,\nC264_=_C767 ,C264_=_C772 ,C264_=_C785 ,C264_=_C787 ,C264_=_C788 ,C264_=_C796 ,\nC278_=_C372 ,C278_=_C380 ,C278_=_C401 ,C278_=_C402 ,C278_=_C415 ,C278_=_C420 ,\nC278_=_C426 ,C278_=_C445 ,C278_=_C446 ,C278_=_C494 ,C278_=_C499 ,C278_=_C511 ,\nC278_=_C512 ,C278_=_C530 ,C278_=_C561 ,C278_=_C564 ,C278_=_C575 ,C278_=_C590 ,\nC278_=_C600 ,C278_=_C605 ,C278_=_C646 ,C278_=_C673 ,C278_=_C681 ,C278_=_C687 ,\nC278_=_C697 ,C278_=_C708 ,C278_=_C717 ,C278_=_C726 ,C278_=_C741 ,C278_=_C746 ,\nC278_=_C761 ,C278_=_C772 ,C278_=_C782 ,C278_=_C785 ,C278_=_C787 ,C278_=_C788 ,\nC278_=_C793 ,C278_=_C796 ,C346_=_C370 ,C346_=_C385 ,C346_=_C387 ,C346_=_C406 ,\nC346_=_C420 ,C346_=_C446 ,C346_=_C478 ,C346_=_C490 ,C346_=_C491 ,C346_=_C502 ,\nC346_=_C512 ,C346_=_C523 ,C346_=_C543 ,C346_=_C549 ,C346_=_C583 ,C346_=_C588 ,\nC346_=_C595 ,C346_=_C596 ,C346_=_C600 ,C346_=_C617 ,C346_=_C627 ,C346_=_C634 ,\nC346_=_C670 ,C346_=_C679 ,C346_=_C687 ,C346_=_C688 ,C346_=_C707 ,C346_=_C734 ,\nC346_=_C741 ,C346_=_C744 ,C346_=_C746 ,C346_=_C748 ,C346_=_C752 ,C346_=_C761 ,\nC346_=_C766 ,C346_=_C787 ,C346_=_C796 ,C359_=_C379 ,C359_=_C380 ,C359_=_C385 ,\nC359_=_C387 ,C359_=_C389 ,C359_=_C395 ,C359_=_C426 ,C359_=_C490 ,C359_=_C495 ,\nC359_=_C521 ,C359_=_C523 ,C359_=_C525 ,C359_=_C530 ,C359_=_C561 ,C359_=_C567 ,\nC359_=_C575 ,C359_=_C583 ,C359_=_C585 ,C359_=_C588 ,C359_=_C617 ,C359_=_C650 ,\nC359_=_C691 ,C359_=_C697 ,C359_=_C704 ,C359_=_C707 ,C359_=_C735 ,C359_=_C746 ,\nC359_=_C752 ,C359_=_C765 ,C359_=_C767 ,C359_=_C772 ,C359_=_C777 ,C359_=_C782 ,\nC359_=_C788 ,C359_=_C793 ,C370_=_C379 ,C370_=_C385 ,C370_=_C387 ,C370_=_C389 ,\nC370_=_C406 ,C370_=_C426 ,C370_=_C478 ,C370_=_C490 ,C370_=_C491 ,C370_=_C499 ,\nC370_=_C502 ,C370_=_C512 ,C370_=_C530 ,C370_=_C543 ,C370_=_C549 ,C370_=_C564 ,\nC370_=_C567 ,C370_=_C583 ,C370_=_C595 ,C370_=_C596 ,C370_=_C600 ,C370_=_C605 ,\nC370_=_C617 ,C370_=_C627 ,C370_=_C634 ,C370_=_C670 ,C370_=_C679 ,C370_=_C688 ,\nC370_=_C691 ,C370_=_C704 ,C370_=_C707 ,C370_=_C734 ,C370_=_C741 ,C370_=_C744 ,\nC370_=_C746 ,C370_=_C748 ,C370_=_C761 ,C370_=_C766 ,C370_=_C782 ,C370_=_C796 ,\nC372_=_C380 ,C372_=_C401 ,C372_=_C402 ,C372_=_C415 ,C372_=_C420 ,C372_=_C445 ,\nC372_=_C446 ,C372_=_C494 ,C372_=_C499 ,C372_=_C511 ,C372_=_C512 ,C372_=_C525 ,\nC372_=_C530 ,C372_=_C561 ,C372_=_C564 ,C372_=_C590 ,C372_=_C595 ,C372_=_C605 ,\nC372_=_C617 ,C372_=_C634 ,C372_=_C646 ,C372_=_C673 ,C372_=_C681 ,C372_=_C687 ,\nC372_=_C708 ,C372_=_C717 ,C372_=_C726 ,C372_=_C741 ,C372_=_C746 ,C372_=_C772 ,\nC372_=_C777 ,C372_=_C785 ,C372_=_C787 ,C372_=_C788 ,C372_=_C796 ,C379_=_C380 ,\nC379_=_C385 ,C379_=_C389 ,C379_=_C395 ,C379_=_C426 ,C379_=_C495 ,C379_=_C502 ,\nC379_=_C521 ,C379_=_C523 ,C379_=_C525 ,C379_=_C530 ,C379_=_C561 ,C379_=_C567 ,\nC379_=_C575 ,C379_=_C583 ,C379_=_C585 ,C379_=_C588 ,C379_=_C627 ,C379_=_C634 ,\nC379_=_C650 ,C379_=_C673 ,C379_=_C679 ,C379_=_C681 ,C379_=_C691 ,C379_=_C697 ,\nC379_=_C704 ,C379_=_C707 ,C379_=_C735 ,C379_=_C752 ,C379_=_C765 ,C379_=_C767 ,\nC379_=_C772 ,C379_=_C777 ,C379_=_C782 ,C379_=_C785 ,C379_=_C788 ,C379_=_C793 ,\nC380_=_C385 ,C380_=_C389 ,C380_=_C395 ,C380_=_C401 ,C380_=_C402 ,C380_=_C415 ,\nC380_=_C420 ,C380_=_C426 ,C380_=_C445 ,C380_=_C446 ,C380_=_C494 ,C380_=_C495 ,\nC380_=_C499 ,C380_=_C511 ,C380_=_C512 ,C380_=_C521 ,C380_=_C523 ,C380_=_C525 ,\nC380_=_C530 ,C380_=_C543 ,C380_=_C561 ,C380_=_C564 ,C380_=_C567 ,C380_=_C575 ,\nC380_=_C583 ,C380_=_C585 ,C380_=_C588 ,C380_=_C590 ,C380_=_C605 ,C380_=_C627 ,\nC380_=_C634 ,C380_=_C646 ,C380_=_C650 ,C380_=_C673 ,C380_=_C681 ,C380_=_C687 ,\nC380_=_C691 ,C380_=_C697 ,C380_=_C704 ,C380_=_C707 ,C380_=_C708 ,C380_=_C717 ,\nC380_=_C726 ,C380_=_C735 ,C380_=_C741 ,C380_=_C744 ,C380_=_C752 ,C380_=_C765 ,\nC380_=_C767 ,C380_=_C772 ,C380_=_C777 ,C380_=_C782 ,C380_=_C785 ,C380_=_C787 ,\nC380_=_C788 ,C380_=_C793 ,C380_=_C796 ,C385_=_C387 ,C385_=_C406 ,C385_=_C478 ,\nC385_=_C490 ,C385_=_C491 ,C385_=_C494 ,C385_=_C502 ,C385_=_C512 ,C385_=_C523 ,\nC385_=_C525 ,C385_=_C543 ,C385_=_C549 ,C385_=_C561 ,C385_=_C567 ,C385_=_C595 ,\nC385_=_C596 ,C385_=_C600 ,C385_=_C605 ,C385_=_C617 ,C385_=_C627 ,C385_=_C634 ,\nC385_=_C670 ,C385_=_C679 ,C385_=_C688 ,C385_=_C691 ,C385_=_C704 ,C385_=_C707 ,\nC385_=_C726 ,C385_=_C734 ,C385_=_C741 ,C385_=_C744 ,C385_=_C746 ,C385_=_C748 ,\nC385_=_C752 ,C385_=_C761 ,C385_=_C765 ,C385_=_C766 ,C385_=_C772 ,C385_=_C777 ,\nC385_=_C796 ,C387_=_C389 ,C387_=_C406 ,C387_=_C478 ,C387_=_C490 ,C387_=_C491 ,\nC387_=_C502 ,C387_=_C512 ,C387_=_C530 ,C387_=_C543 ,C387_=_C549 ,C387_=_C561 ,\nC387_=_C567 ,C387_=_C583 ,C387_=_C595 ,C387_=_C596 ,C387_=_C600 ,C387_=_C617 ,\nC387_=_C627 ,C387_=_C634 ,C387_=_C670 ,C387_=_C679 ,C387_=_C688 ,C387_=_C691 ,\nC387_=_C704 ,C387_=_C707 ,C387_=_C708 ,C387_=_C734 ,C387_=_C741 ,C387_=_C744 ,\nC387_=_C746 ,C387_=_C748 ,C387_=_C761 ,C387_=_C766 ,C387_=_C767 ,C387_=_C777 ,\nC387_=_C785 ,C387_=_C787 ,C387_=_C788 ,C387_=_C796 ,C389_=_C395 ,C389_=_C426 ,\nC389_=_C446 ,C389_=_C495 ,C389_=_C502 ,C389_=_C521 ,C389_=_C523 ,C389_=_C525 ,\nC389_=_C530 ,C389_=_C567 ,C389_=_C575 ,C389_=_C583 ,C389_=_C585 ,C389_=_C588 ,\nC389_=_C627 ,C389_=_C650 ,C389_=_C687 ,C389_=_C688 ,C389_=_C691 ,C389_=_C697 ,\nC389_=_C704 ,C389_=_C707 ,C389_=_C708 ,C389_=_C717 ,C389_=_C726 ,C389_=_C735 ,\nC389_=_C752 ,C389_=_C765 ,C389_=_C767 ,C389_=_C772 ,C389_=_C777 ,C389_=_C782 ,\nC389_=_C785 ,C389_=_C787 ,C389_=_C788 ,C389_=_C793 ,C395_=_C426 ,C395_=_C495 ,\nC395_=_C502 ,C395_=_C521 ,C395_=_C523 ,C395_=_C525 ,C395_=_C530 ,C395_=_C543 ,\nC395_=_C567 ,C395_=_C575 ,C395_=_C583 ,C395_=_C585 ,C395_=_C588 ,C395_=_C650 ,\nC395_=_C673 ,C395_=_C691 ,C395_=_C697 ,C395_=_C704 ,C395_=_C707 ,C395_=_C708 ,\nC395_=_C735 ,C395_=_C752 ,C395_=_C765 ,C395_=_C767 ,C395_=_C772 ,C395_=_C777 ,\nC395_=_C782 ,C395_=_C785 ,C395_=_C788 ,C395_=_C793 ,C395_=_C796 ,C401_=_C402 ,\nC401_=_C415 ,C401_=_C420 ,C401_=_C445 ,C401_=_C446 ,C401_=_C494 ,C401_=_C499 ,\nC401_=_C511 ,C401_=_C512 ,C401_=_C523 ,C401_=_C530 ,C401_=_C543 ,C401_=_C549 ,\nC401_=_C561 ,C401_=_C564 ,C401_=_C590 ,C401_=_C605 ,C401_=_C646 ,C401_=_C673 ,\nC401_=_C681 ,C401_=_C687 ,C401_=_C707 ,C401_=_C708 ,C401_=_C717 ,C401_=_C726 ,\nC401_=_C734 ,C401_=_C735 ,C401_=_C741 ,C401_=_C744 ,C401_=_C748 ,C401_=_C772 ,\nC401_=_C785 ,C401_=_C787 ,C401_=_C788 ,C401_=_C793 ,C401_=_C796 ,C402_=_C415 ,\nC402_=_C420 ,C402_=_C426 ,C402_=_C445 ,C402_=_C446 ,C402_=_C494 ,C402_=_C495</w:t>
      </w:r>
    </w:p>
    <w:p>
      <w:pPr>
        <w:pStyle w:val="PreformattedText"/>
        <w:bidi w:val="0"/>
        <w:spacing w:before="0" w:after="0"/>
        <w:jc w:val="left"/>
        <w:rPr/>
      </w:pPr>
      <w:r>
        <w:rPr/>
        <w:t xml:space="preserve"> </w:t>
      </w:r>
      <w:r>
        <w:rPr/>
        <w:t>,\nC402_=_C499 ,C402_=_C511 ,C402_=_C512 ,C402_=_C523 ,C402_=_C525 ,C402_=_C530 ,\nC402_=_C549 ,C402_=_C561 ,C402_=_C564 ,C402_=_C590 ,C402_=_C605 ,C402_=_C634 ,\nC402_=_C646 ,C402_=_C673 ,C402_=_C681 ,C402_=_C687 ,C402_=_C708 ,C402_=_C717 ,\nC402_=_C726 ,C402_=_C741 ,C402_=_C752 ,C402_=_C766 ,C402_=_C772 ,C402_=_C785 ,\nC402_=_C787 ,C402_=_C788 ,C402_=_C793 ,C402_=_C796 ,C406_=_C478 ,C406_=_C490 ,\nC406_=_C491 ,C406_=_C495 ,C406_=_C499 ,C406_=_C502 ,C406_=_C512 ,C406_=_C543 ,\nC406_=_C549 ,C406_=_C583 ,C406_=_C595 ,C406_=_C596 ,C406_=_C600 ,C406_=_C605 ,\nC406_=_C617 ,C406_=_C627 ,C406_=_C634 ,C406_=_C650 ,C406_=_C670 ,C406_=_C673 ,\nC406_=_C679 ,C406_=_C681 ,C406_=_C688 ,C406_=_C707 ,C406_=_C717 ,C406_=_C734 ,\nC406_=_C741 ,C406_=_C744 ,C406_=_C746 ,C406_=_C748 ,C406_=_C761 ,C406_=_C766 ,\nC406_=_C793 ,C406_=_C796 ,C415_=_C420 ,C415_=_C445 ,C415_=_C446 ,C415_=_C494 ,\nC415_=_C499 ,C415_=_C511 ,C415_=_C512 ,C415_=_C525 ,C415_=_C530 ,C415_=_C561 ,\nC415_=_C564 ,C415_=_C575 ,C415_=_C590 ,C415_=_C600 ,C415_=_C605 ,C415_=_C617 ,\nC415_=_C634 ,C415_=_C646 ,C415_=_C650 ,C415_=_C670 ,C415_=_C673 ,C415_=_C681 ,\nC415_=_C687 ,C415_=_C688 ,C415_=_C708 ,C415_=_C717 ,C415_=_C726 ,C415_=_C734 ,\nC415_=_C741 ,C415_=_C746 ,C415_=_C761 ,C415_=_C765 ,C415_=_C772 ,C415_=_C777 ,\nC415_=_C785 ,C415_=_C787 ,C415_=_C788 ,C415_=_C796 ,C420_=_C445 ,C420_=_C446 ,\nC420_=_C494 ,C420_=_C499 ,C420_=_C511 ,C420_=_C512 ,C420_=_C521 ,C420_=_C530 ,\nC420_=_C561 ,C420_=_C564 ,C420_=_C590 ,C420_=_C600 ,C420_=_C605 ,C420_=_C627 ,\nC420_=_C634 ,C420_=_C646 ,C420_=_C670 ,C420_=_C673 ,C420_=_C681 ,C420_=_C687 ,\nC420_=_C688 ,C420_=_C708 ,C420_=_C717 ,C420_=_C726 ,C420_=_C734 ,C420_=_C741 ,\nC420_=_C744 ,C420_=_C752 ,C420_=_C765 ,C420_=_C766 ,C420_=_C772 ,C420_=_C785 ,\nC420_=_C787 ,C420_=_C788 ,C420_=_C793 ,C420_=_C796 ,C426_=_C495 ,C426_=_C499 ,\nC426_=_C521 ,C426_=_C523 ,C426_=_C525 ,C426_=_C530 ,C426_=_C567 ,C426_=_C575 ,\nC426_=_C583 ,C426_=_C585 ,C426_=_C588 ,C426_=_C650 ,C426_=_C670 ,C426_=_C691 ,\nC426_=_C697 ,C426_=_C704 ,C426_=_C707 ,C426_=_C734 ,C426_=_C735 ,C426_=_C748 ,\nC426_=_C752 ,C426_=_C761 ,C426_=_C765 ,C426_=_C766 ,C426_=_C767 ,C426_=_C772 ,\nC426_=_C777 ,C426_=_C782 ,C426_=_C793 ,C445_=_C446 ,C445_=_C490 ,C445_=_C491 ,\nC445_=_C494 ,C445_=_C499 ,C445_=_C511 ,C445_=_C512 ,C445_=_C530 ,C445_=_C561 ,\nC445_=_C564 ,C445_=_C585 ,C445_=_C590 ,C445_=_C600 ,C445_=_C605 ,C445_=_C646 ,\nC445_=_C673 ,C445_=_C681 ,C445_=_C687 ,C445_=_C697 ,C445_=_C708 ,C445_=_C717 ,\nC445_=_C726 ,C445_=_C741 ,C445_=_C765 ,C445_=_C766 ,C445_=_C772 ,C445_=_C785 ,\nC445_=_C787 ,C445_=_C788 ,C445_=_C796 ,C446_=_C494 ,C446_=_C495 ,C446_=_C499 ,\nC446_=_C511 ,C446_=_C512 ,C446_=_C523 ,C446_=_C530 ,C446_=_C561 ,C446_=_C564 ,\nC446_=_C585 ,C446_=_C588 ,C446_=_C590 ,C446_=_C605 ,C446_=_C646 ,C446_=_C673 ,\nC446_=_C681 ,C446_=_C687 ,C446_=_C708 ,C446_=_C717 ,C446_=_C726 ,C446_=_C734 ,\nC446_=_C741 ,C446_=_C744 ,C446_=_C746 ,C446_=_C772 ,C446_=_C785 ,C446_=_C787 ,\nC446_=_C788 ,C446_=_C796 ,C478_=_C490 ,C478_=_C491 ,C478_=_C502 ,C478_=_C512 ,\nC478_=_C543 ,C478_=_C549 ,C478_=_C564 ,C478_=_C585 ,C478_=_C590 ,C478_=_C595 ,\nC478_=_C596 ,C478_=_C600 ,C478_=_C605 ,C478_=_C617 ,C478_=_C627 ,C478_=_C634 ,\nC478_=_C650 ,C478_=_C670 ,C478_=_C679 ,C478_=_C688 ,C478_=_C704 ,C478_=_C707 ,\nC478_=_C726 ,C478_=_C734 ,C478_=_C741 ,C478_=_C744 ,C478_=_C746 ,C478_=_C748 ,\nC478_=_C761 ,C478_=_C765 ,C478_=_C766 ,C478_=_C772 ,C478_=_C777 ,C478_=_C787 ,\nC478_=_C796 ,C490_=_C491 ,C490_=_C502 ,C490_=_C512 ,C490_=_C523 ,C490_=_C543 ,\nC490_=_C549 ,C490_=_C561 ,C490_=_C567 ,C490_=_C595 ,C490_=_C596 ,C490_=_C600 ,\nC490_=_C617 ,C490_=_C627 ,C490_=_C634 ,C490_=_C670 ,C490_=_C679 ,C490_=_C688 ,\nC490_=_C691 ,C490_=_C704 ,C490_=_C707 ,C490_=_C734 ,C490_=_C741 ,C490_=_C744 ,\nC490_=_C746 ,C490_=_C748 ,C490_=_C761 ,C490_=_C765 ,C490_=_C766 ,C490_=_C777 ,\nC490_=_C782 ,C490_=_C785 ,C490_=_C796 ,C491_=_C494 ,C491_=_C502 ,C491_=_C512 ,\nC491_=_C523 ,C491_=_C530 ,C491_=_C543 ,C491_=_C549 ,C491_=_C590 ,C491_=_C595 ,\nC491_=_C596 ,C491_=_C600 ,C491_=_C617 ,C491_=_C627 ,C491_=_C634 ,C491_=_C670 ,\nC491_=_C679 ,C491_=_C681 ,C491_=_C688 ,C491_=_C697 ,C491_=_C707 ,C491_=_C734 ,\nC491_=_C741 ,C491_=_C744 ,C491_=_C746 ,C491_=_C748 ,C491_=_C761 ,C491_=_C766 ,\nC491_=_C772 ,C491_=_C793 ,C491_=_C796 ,C494_=_C499 ,C494_=_C511 ,C494_=_C512 ,\nC494_=_C521 ,C494_=_C530 ,C494_=_C543 ,C494_=_C561 ,C494_=_C564 ,C494_=_C590 ,\nC494_=_C595 ,C494_=_C596 ,C494_=_C605 ,C494_=_C634 ,C494_=_C646 ,C494_=_C673 ,\nC494_=_C681 ,C494_=_C687 ,C494_=_C691 ,C494_=_C697 ,C494_=_C708 ,C494_=_C717 ,\nC494_=_C726 ,C494_=_C741 ,C494_=_C746 ,C494_=_C772 ,C494_=_C777 ,C494_=_C782 ,\nC494_=_C785 ,C494_=_C787 ,C494_=_C788 ,C494_=_C796 ,C495_=_C499 ,C495_=_C512 ,\nC495_=_C521 ,C495_=_C523 ,C495_=_C525 ,C495_=_C530 ,C495_=_C549 ,C495_=_C567 ,\nC495_=_C575 ,C495_=_C583 ,C495_=_C585 ,C495_=_C588 ,C495_=_C617 ,C495_=_C646 ,\nC495_=_C650 ,C495_=_C673 ,C495_=_C691 ,C495_=_C697 ,C495_=_C704 ,C495_=_C707 ,\nC495_=_C717 ,C495_=_C734 ,C495_=_C735 ,C495_=_C746 ,C495_=_C752 ,C495_=_C765 ,\nC495_=_C766 ,C495_=_C767 ,C495_=_C777 ,C495_=_C782 ,C495_=_C793 ,C499_=_C511 ,\nC499_=_C512 ,C499_=_C525 ,C499_=_C530 ,C499_=_C561 ,C499_=_C564 ,C499_=_C583 ,\nC499_=_C590 ,C499_=_C605 ,C499_=_C617 ,C499_=_C634 ,C499_=_C646 ,C499_=_C670 ,\nC499_=_C673 ,C499_=_C681 ,C499_=_C687 ,C499_=_C707 ,C499_=_C708 ,C499_=_C717 ,\nC499_=_C726 ,C499_=_C735 ,C499_=_C741 ,C499_=_C748 ,C499_=_C772 ,C499_=_C782 ,\nC499_=_C785 ,C499_=_C787 ,C499_=_C788 ,C499_=_C796 ,C502_=_C512 ,C502_=_C543 ,\nC502_=_C549 ,C502_=_C564 ,C502_=_C567 ,C502_=_C583 ,C502_=_C585 ,C502_=_C595 ,\nC502_=_C596 ,C502_=_C600 ,C502_=_C605 ,C502_=_C617 ,C502_=_C627 ,C502_=_C634 ,\nC502_=_C670 ,C502_=_C673 ,C502_=_C679 ,C502_=_C688 ,C502_=_C691 ,C502_=_C704 ,\nC502_=_C707 ,C502_=_C734 ,C502_=_C741 ,C502_=_C744 ,C502_=_C746 ,C502_=_C748 ,\nC502_=_C761 ,C502_=_C766 ,C502_=_C772 ,C502_=_C777 ,C502_=_C782 ,C502_=_C785 ,\nC502_=_C788 ,C502_=_C796 ,C511_=_C512 ,C511_=_C530 ,C511_=_C561 ,C511_=_C564 ,\nC511_=_C590 ,C511_=_C600 ,C511_=_C605 ,C511_=_C627 ,C511_=_C646 ,C511_=_C673 ,\nC511_=_C679 ,C511_=_C681 ,C511_=_C687 ,C511_=_C688 ,C511_=_C691 ,C511_=_C704 ,\nC511_=_C708 ,C511_=_C717 ,C511_=_C726 ,C511_=_C741 ,C511_=_C752 ,C511_=_C767 ,\nC511_=_C772 ,C511_=_C782 ,C511_=_C785 ,C511_=_C787 ,C511_=_C788 ,C511_=_C796 ,\nC512_=_C530 ,C512_=_C543 ,C512_=_C549 ,C512_=_C561 ,C512_=_C564 ,C512_=_C585 ,\nC512_=_C590 ,C512_=_C595 ,C512_=_C596 ,C512_=_C600 ,C512_=_C605 ,C512_=_C617 ,\nC512_=_C627 ,C512_=_C634 ,C512_=_C646 ,C512_=_C670 ,C512_=_C673 ,C512_=_C679 ,\nC512_=_C681 ,C512_=_C687 ,C512_=_C688 ,C512_=_C704 ,C512_=_C707 ,C512_=_C708 ,\nC512_=_C717 ,C512_=_C726 ,C512_=_C734 ,C512_=_C741 ,C512_=_C744 ,C512_=_C746 ,\nC512_=_C748 ,C512_=_C761 ,C512_=_C766 ,C512_=_C767 ,C512_=_C772 ,C512_=_C785 ,\nC512_=_C787 ,C512_=_C788 ,C512_=_C796 ,C521_=_C523 ,C521_=_C525 ,C521_=_C530 ,\nC521_=_C567 ,C521_=_C575 ,C521_=_C583 ,C521_=_C585 ,C521_=_C588 ,C521_=_C600 ,\nC521_=_C650 ,C521_=_C670 ,C521_=_C673 ,C521_=_C691 ,C521_=_C697 ,C521_=_C704 ,\nC521_=_C707 ,C521_=_C735 ,C521_=_C744 ,C521_=_C746 ,C521_=_C752 ,C521_=_C765 ,\nC521_=_C767 ,C521_=_C777 ,C521_=_C782 ,C521_=_C785 ,C521_=_C787 ,C521_=_C793 ,\nC521_=_C796 ,C523_=_C525 ,C523_=_C530 ,C523_=_C549 ,C523_=_C567 ,C523_=_C575 ,\nC523_=_C583 ,C523_=_C585 ,C523_=_C588 ,C523_=_C627 ,C523_=_C634 ,C523_=_C646 ,\nC523_=_C650 ,C523_=_C687 ,C523_=_C691 ,C523_=_C697 ,C523_=_C704 ,C523_=_C707 ,\nC523_=_C735 ,C523_=_C744 ,C523_=_C752 ,C523_=_C765 ,C523_=_C767 ,C523_=_C777 ,\nC523_=_C782 ,C523_=_C787 ,C523_=_C793 ,C525_=_C530 ,C525_=_C567 ,C525_=_C575 ,\nC525_=_C583 ,C525_=_C585 ,C525_=_C588 ,C525_=_C627 ,C525_=_C634 ,C525_=_C650 ,\nC525_=_C687 ,C525_=_C691 ,C525_=_C697 ,C525_=_C704 ,C525_=_C707 ,C525_=_C726 ,\nC525_=_C734 ,C525_=_C735 ,C525_=_C741 ,C525_=_C752 ,C525_=_C761 ,C525_=_C765 ,\nC525_=_C766 ,C525_=_C767 ,C525_=_C777 ,C525_=_C782 ,C525_=_C787 ,C525_=_C788 ,\nC525_=_C793 ,C525_=_C796 ,C530_=_C561 ,C530_=_C564 ,C530_=_C567 ,C530_=_C575 ,\nC530_=_C583 ,C530_=_C585 ,C530_=_C588 ,C530_=_C590 ,C530_=_C605 ,C530_=_C627 ,\nC530_=_C646 ,C530_=_C650 ,C530_=_C670 ,C530_=_C673 ,C530_=_C681 ,C530_=_C687 ,\nC530_=_C691 ,C530_=_C697 ,C530_=_C704 ,C530_=_C707 ,C530_=_C708 ,C530_=_C717 ,\nC530_=_C726 ,C530_=_C735 ,C530_=_C741 ,C530_=_C746 ,C530_=_C752 ,C530_=_C761 ,\nC530_=_C765 ,C530_=_C766 ,C530_=_C767 ,C530_=_C772 ,C530_=_C777 ,C530_=_C782 ,\nC530_=_C785 ,C530_=_C787 ,C530_=_C788 ,C530_=_C793 ,C530_=_C796 ,C543_=_C549 ,\nC543_=_C564 ,C543_=_C585 ,C543_=_C595 ,C543_=_C596 ,C543_=_C600 ,C543_=_C605 ,\nC543_=_C617 ,C543_=_C627 ,C543_=_C634 ,C543_=_C650 ,C543_=_C670 ,C543_=_C679 ,\nC543_=_C681 ,C543_=_C687 ,C543_=_C688 ,C543_=_C704 ,C543_=_C707 ,C543_=_C708 ,\nC543_=_C726 ,C543_=_C734 ,C543_=_C741 ,C543_=_C744 ,C543_=_C746 ,C543_=_C748 ,\nC543_=_C761 ,C543_=_C766 ,C543_=_C785 ,C543_=_C788 ,C543_=_C793 ,C543_=_C796 ,\nC549_=_C595 ,C549_=_C596 ,C549_=_C600 ,C549_=_C617 ,C549_=_C627 ,C549_=_C634 ,\nC549_=_C646 ,C549_=_C670 ,C549_=_C679 ,C549_=_C688 ,C549_=_C697 ,C549_=_C707 ,\nC549_=_C717 ,C549_=_C734 ,C549_=_C735 ,C549_=_C741 ,C549_=_C744 ,C549_=_C746 ,\nC549_=_C748 ,C549_=_C761 ,C549_=_C766 ,C549_=_C772 ,C549_=_C796 ,C561_=_C564 ,\nC561_=_C567 ,C561_=_C583 ,C561_=_C590 ,C561_=_C605 ,C561_=_C617 ,C561_=_C646 ,\nC561_=_C670 ,C561_=_C673 ,C561_=_C679 ,C561_=_C681 ,C561_=_C687 ,C561_=_C691 ,\nC561_=_C704 ,C561_=_C708 ,C561_=_C717 ,C561_=_C726 ,C561_=_C734 ,C561_=_C741 ,\nC561_=_C746 ,C561_=_C765 ,C561_=_C766 ,C561_=_C767 ,C561_=_C772 ,C561_=_C777 ,\nC561_=_C785 ,C561_=_C787 ,C561_=_C788 ,C561_=_C796 ,C564_=_C567 ,C564_=_C583 ,\nC564_=_C585 ,C564_=_C590 ,C564_=_C595 ,C564_=_C596 ,C564_=_C605 ,C564_=_C627 ,\nC564_=_C646 ,C564_=_C650 ,C564_=_C673 ,C564_=_C679 ,C564_=_C681 ,C564_=_C687 ,\nC564_=_C691 ,C564_=_C704 ,C564_=_C708 ,C564_=_C717 ,C564_=_C726 ,C564_=_C741 ,\nC564_=_C767 ,C564_=_C772 ,C564_=_C785 ,C564_=_C787 ,C564_=_C788</w:t>
      </w:r>
    </w:p>
    <w:p>
      <w:pPr>
        <w:pStyle w:val="PreformattedText"/>
        <w:bidi w:val="0"/>
        <w:spacing w:before="0" w:after="0"/>
        <w:jc w:val="left"/>
        <w:rPr/>
      </w:pPr>
      <w:r>
        <w:rPr/>
        <w:t xml:space="preserve"> </w:t>
      </w:r>
      <w:r>
        <w:rPr/>
        <w:t>,C564_=_C793 ,\nC564_=_C796 ,C567_=_C575 ,C567_=_C583 ,C567_=_C585 ,C567_=_C588 ,C567_=_C617 ,\nC567_=_C650 ,C567_=_C673 ,C567_=_C691 ,C567_=_C697 ,C567_=_C704 ,C567_=_C707 ,\nC567_=_C735 ,C567_=_C746 ,C567_=_C752 ,C567_=_C765 ,C567_=_C766 ,C567_=_C767 ,\nC567_=_C777 ,C567_=_C782 ,C567_=_C785 ,C567_=_C787 ,C567_=_C788 ,C567_=_C793 ,\nC567_=_C796 ,C575_=_C583 ,C575_=_C585 ,C575_=_C588 ,C575_=_C590 ,C575_=_C600 ,\nC575_=_C650 ,C575_=_C691 ,C575_=_C697 ,C575_=_C704 ,C575_=_C707 ,C575_=_C708 ,\nC575_=_C717 ,C575_=_C734 ,C575_=_C735 ,C575_=_C741 ,C575_=_C744 ,C575_=_C752 ,\nC575_=_C761 ,C575_=_C765 ,C575_=_C767 ,C575_=_C777 ,C575_=_C782 ,C575_=_C787 ,\nC575_=_C793 ,C583_=_C585 ,C583_=_C588 ,C583_=_C617 ,C583_=_C627 ,C583_=_C650 ,\nC583_=_C670 ,C583_=_C673 ,C583_=_C679 ,C583_=_C691 ,C583_=_C697 ,C583_=_C704 ,\nC583_=_C707 ,C583_=_C735 ,C583_=_C741 ,C583_=_C752 ,C583_=_C765 ,C583_=_C767 ,\nC583_=_C777 ,C583_=_C782 ,C583_=_C793 ,C585_=_C588 ,C585_=_C595 ,C585_=_C596 ,\nC585_=_C617 ,C585_=_C646 ,C585_=_C650 ,C585_=_C673 ,C585_=_C691 ,C585_=_C697 ,\nC585_=_C704 ,C585_=_C707 ,C585_=_C726 ,C585_=_C734 ,C585_=_C735 ,C585_=_C746 ,\nC585_=_C752 ,C585_=_C765 ,C585_=_C767 ,C585_=_C777 ,C585_=_C782 ,C585_=_C785 ,\nC585_=_C793 ,C588_=_C595 ,C588_=_C646 ,C588_=_C650 ,C588_=_C687 ,C588_=_C688 ,\nC588_=_C691 ,C588_=_C697 ,C588_=_C704 ,C588_=_C707 ,C588_=_C717 ,C588_=_C735 ,\nC588_=_C744 ,C588_=_C746 ,C588_=_C752 ,C588_=_C765 ,C588_=_C767 ,C588_=_C772 ,\nC588_=_C777 ,C588_=_C782 ,C588_=_C787 ,C588_=_C788 ,C588_=_C793 ,C590_=_C595 ,\nC590_=_C596 ,C590_=_C605 ,C590_=_C646 ,C590_=_C650 ,C590_=_C673 ,C590_=_C681 ,\nC590_=_C687 ,C590_=_C688 ,C590_=_C708 ,C590_=_C717 ,C590_=_C726 ,C590_=_C734 ,\nC590_=_C735 ,C590_=_C741 ,C590_=_C744 ,C590_=_C746 ,C590_=_C765 ,C590_=_C766 ,\nC590_=_C772 ,C590_=_C782 ,C590_=_C785 ,C590_=_C787 ,C590_=_C788 ,C590_=_C796 ,\nC595_=_C596 ,C595_=_C600 ,C595_=_C617 ,C595_=_C627 ,C595_=_C634 ,C595_=_C646 ,\nC595_=_C650 ,C595_=_C670 ,C595_=_C679 ,C595_=_C681 ,C595_=_C688 ,C595_=_C707 ,\nC595_=_C734 ,C595_=_C735 ,C595_=_C741 ,C595_=_C744 ,C595_=_C746 ,C595_=_C748 ,\nC595_=_C761 ,C595_=_C765 ,C595_=_C766 ,C595_=_C777 ,C595_=_C796 ,C596_=_C600 ,\nC596_=_C605 ,C596_=_C617 ,C596_=_C627 ,C596_=_C634 ,C596_=_C646 ,C596_=_C650 ,\nC596_=_C670 ,C596_=_C679 ,C596_=_C681 ,C596_=_C688 ,C596_=_C691 ,C596_=_C704 ,\nC596_=_C707 ,C596_=_C734 ,C596_=_C741 ,C596_=_C744 ,C596_=_C746 ,C596_=_C748 ,\nC596_=_C761 ,C596_=_C765 ,C596_=_C766 ,C596_=_C767 ,C596_=_C796 ,C600_=_C617 ,\nC600_=_C627 ,C600_=_C634 ,C600_=_C646 ,C600_=_C670 ,C600_=_C673 ,C600_=_C679 ,\nC600_=_C688 ,C600_=_C697 ,C600_=_C707 ,C600_=_C708 ,C600_=_C734 ,C600_=_C741 ,\nC600_=_C744 ,C600_=_C746 ,C600_=_C748 ,C600_=_C761 ,C600_=_C765 ,C600_=_C766 ,\nC600_=_C782 ,C600_=_C788 ,C600_=_C793 ,C600_=_C796 ,C605_=_C634 ,C605_=_C646 ,\nC605_=_C673 ,C605_=_C679 ,C605_=_C681 ,C605_=_C687 ,C605_=_C691 ,C605_=_C704 ,\nC605_=_C708 ,C605_=_C717 ,C605_=_C726 ,C605_=_C741 ,C605_=_C744 ,C605_=_C748 ,\nC605_=_C772 ,C605_=_C785 ,C605_=_C787 ,C605_=_C788 ,C605_=_C793 ,C605_=_C796 ,\nC617_=_C627 ,C617_=_C634 ,C617_=_C670 ,C617_=_C673 ,C617_=_C679 ,C617_=_C688 ,\nC617_=_C691 ,C617_=_C704 ,C617_=_C707 ,C617_=_C734 ,C617_=_C741 ,C617_=_C744 ,\nC617_=_C746 ,C617_=_C748 ,C617_=_C761 ,C617_=_C766 ,C617_=_C777 ,C617_=_C785 ,\nC617_=_C796 ,C627_=_C634 ,C627_=_C670 ,C627_=_C673 ,C627_=_C679 ,C627_=_C688 ,\nC627_=_C707 ,C627_=_C708 ,C627_=_C734 ,C627_=_C741 ,C627_=_C744 ,C627_=_C746 ,\nC627_=_C748 ,C627_=_C752 ,C627_=_C761 ,C627_=_C766 ,C627_=_C785 ,C627_=_C787 ,\nC627_=_C788 ,C627_=_C793 ,C627_=_C796 ,C634_=_C670 ,C634_=_C679 ,C634_=_C687 ,\nC634_=_C688 ,C634_=_C691 ,C634_=_C707 ,C634_=_C734 ,C634_=_C741 ,C634_=_C744 ,\nC634_=_C746 ,C634_=_C748 ,C634_=_C752 ,C634_=_C761 ,C634_=_C765 ,C634_=_C766 ,\nC634_=_C772 ,C634_=_C785 ,C634_=_C793 ,C634_=_C796 ,C646_=_C673 ,C646_=_C679 ,\nC646_=_C681 ,C646_=_C687 ,C646_=_C708 ,C646_=_C717 ,C646_=_C726 ,C646_=_C734 ,\nC646_=_C735 ,C646_=_C741 ,C646_=_C746 ,C646_=_C748 ,C646_=_C765 ,C646_=_C772 ,\nC646_=_C785 ,C646_=_C787 ,C646_=_C788 ,C646_=_C793 ,C646_=_C796 ,C650_=_C681 ,\nC650_=_C688 ,C650_=_C691 ,C650_=_C697 ,C650_=_C704 ,C650_=_C707 ,C650_=_C717 ,\nC650_=_C735 ,C650_=_C752 ,C650_=_C761 ,C650_=_C765 ,C650_=_C766 ,C650_=_C767 ,\nC650_=_C777 ,C650_=_C782 ,C650_=_C788 ,C650_=_C793 ,C650_=_C796 ,C670_=_C679 ,\nC670_=_C687 ,C670_=_C688 ,C670_=_C707 ,C670_=_C734 ,C670_=_C741 ,C670_=_C744 ,\nC670_=_C746 ,C670_=_C748 ,C670_=_C752 ,C670_=_C761 ,C670_=_C765 ,C670_=_C766 ,\nC670_=_C767 ,C670_=_C782 ,C670_=_C785 ,C670_=_C793 ,C670_=_C796 ,C673_=_C679 ,\nC673_=_C681 ,C673_=_C687 ,C673_=_C708 ,C673_=_C717 ,C673_=_C726 ,C673_=_C741 ,\nC673_=_C752 ,C673_=_C772 ,C673_=_C785 ,C673_=_C787 ,C673_=_C788 ,C673_=_C796 ,\nC679_=_C681 ,C679_=_C688 ,C679_=_C691 ,C679_=_C704 ,C679_=_C707 ,C679_=_C734 ,\nC679_=_C741 ,C679_=_C744 ,C679_=_C746 ,C679_=_C748 ,C679_=_C761 ,C679_=_C766 ,\nC679_=_C772 ,C679_=_C777 ,C679_=_C788 ,C679_=_C793 ,C679_=_C796 ,C681_=_C687 ,\nC681_=_C697 ,C681_=_C704 ,C681_=_C708 ,C681_=_C717 ,C681_=_C726 ,C681_=_C741 ,\nC681_=_C748 ,C681_=_C765 ,C681_=_C772 ,C681_=_C777 ,C681_=_C785 ,C681_=_C787 ,\nC681_=_C788 ,C681_=_C793 ,C681_=_C796 ,C687_=_C688 ,C687_=_C708 ,C687_=_C717 ,\nC687_=_C726 ,C687_=_C741 ,C687_=_C744 ,C687_=_C761 ,C687_=_C772 ,C687_=_C785 ,\nC687_=_C787 ,C687_=_C788 ,C687_=_C793 ,C687_=_C796 ,C688_=_C691 ,C688_=_C704 ,\nC688_=_C707 ,C688_=_C717 ,C688_=_C726 ,C688_=_C734 ,C688_=_C741 ,C688_=_C744 ,\nC688_=_C746 ,C688_=_C748 ,C688_=_C752 ,C688_=_C761 ,C688_=_C765 ,C688_=_C766 ,\nC688_=_C767 ,C688_=_C788 ,C688_=_C793 ,C688_=_C796 ,C691_=_C697 ,C691_=_C704 ,\nC691_=_C707 ,C691_=_C717 ,C691_=_C726 ,C691_=_C734 ,C691_=_C735 ,C691_=_C741 ,\nC691_=_C746 ,C691_=_C752 ,C691_=_C765 ,C691_=_C767 ,C691_=_C777 ,C691_=_C782 ,\nC691_=_C788 ,C691_=_C793 ,C697_=_C704 ,C697_=_C707 ,C697_=_C708 ,C697_=_C735 ,\nC697_=_C741 ,C697_=_C746 ,C697_=_C752 ,C697_=_C761 ,C697_=_C765 ,C697_=_C767 ,\nC697_=_C772 ,C697_=_C777 ,C697_=_C782 ,C697_=_C788 ,C697_=_C793 ,C697_=_C796 ,\nC704_=_C707 ,C704_=_C735 ,C704_=_C746 ,C704_=_C752 ,C704_=_C761 ,C704_=_C765 ,\nC704_=_C767 ,C704_=_C777 ,C704_=_C782 ,C704_=_C788 ,C704_=_C793 ,C704_=_C796 ,\nC707_=_C717 ,C707_=_C726 ,C707_=_C734 ,C707_=_C735 ,C707_=_C741 ,C707_=_C744 ,\nC707_=_C746 ,C707_=_C748 ,C707_=_C752 ,C707_=_C761 ,C707_=_C765 ,C707_=_C766 ,\nC707_=_C767 ,C707_=_C772 ,C707_=_C777 ,C707_=_C782 ,C707_=_C787 ,C707_=_C793 ,\nC707_=_C796 ,C708_=_C717 ,C708_=_C726 ,C708_=_C741 ,C708_=_C752 ,C708_=_C761 ,\nC708_=_C772 ,C708_=_C777 ,C708_=_C782 ,C708_=_C785 ,C708_=_C787 ,C708_=_C788 ,\nC708_=_C796 ,C717_=_C726 ,C717_=_C735 ,C717_=_C741 ,C717_=_C748 ,C717_=_C752 ,\nC717_=_C761 ,C717_=_C767 ,C717_=_C772 ,C717_=_C785 ,C717_=_C787 ,C717_=_C788 ,\nC717_=_C793 ,C717_=_C796 ,C726_=_C734 ,C726_=_C735 ,C726_=_C741 ,C726_=_C744 ,\nC726_=_C752 ,C726_=_C765 ,C726_=_C767 ,C726_=_C772 ,C726_=_C777 ,C726_=_C785 ,\nC726_=_C787 ,C726_=_C788 ,C726_=_C793 ,C726_=_C796 ,C734_=_C735 ,C734_=_C741 ,\nC734_=_C744 ,C734_=_C746 ,C734_=_C748 ,C734_=_C761 ,C734_=_C765 ,C734_=_C766 ,\nC734_=_C767 ,C734_=_C787 ,C734_=_C796 ,C735_=_C741 ,C735_=_C746 ,C735_=_C748 ,\nC735_=_C752 ,C735_=_C765 ,C735_=_C767 ,C735_=_C772 ,C735_=_C777 ,C735_=_C782 ,\nC735_=_C787 ,C735_=_C788 ,C735_=_C793 ,C735_=_C796 ,C741_=_C744 ,C741_=_C746 ,\nC741_=_C748 ,C741_=_C761 ,C741_=_C765 ,C741_=_C766 ,C741_=_C767 ,C741_=_C772 ,\nC741_=_C785 ,C741_=_C787 ,C741_=_C788 ,C741_=_C793 ,C741_=_C796 ,C744_=_C746 ,\nC744_=_C748 ,C744_=_C752 ,C744_=_C761 ,C744_=_C766 ,C744_=_C787 ,C744_=_C793 ,\nC744_=_C796 ,C746_=_C748 ,C746_=_C761 ,C746_=_C766 ,C746_=_C772 ,C746_=_C777 ,\nC746_=_C782 ,C746_=_C787 ,C746_=_C788 ,C746_=_C793 ,C746_=_C796 ,C748_=_C761 ,\nC748_=_C765 ,C748_=_C766 ,C748_=_C782 ,C748_=_C785 ,C748_=_C787 ,C748_=_C793 ,\nC748_=_C796 ,C752_=_C765 ,C752_=_C767 ,C752_=_C777 ,C752_=_C782 ,C752_=_C785 ,\nC752_=_C788 ,C752_=_C793 ,C761_=_C766 ,C761_=_C767 ,C761_=_C772 ,C761_=_C782 ,\nC761_=_C796 ,C765_=_C766 ,C765_=_C767 ,C765_=_C772 ,C765_=_C777 ,C765_=_C782 ,\nC765_=_C793 ,C765_=_C796 ,C766_=_C785 ,C766_=_C787 ,C766_=_C788 ,C766_=_C793 ,\nC766_=_C796 ,C767_=_C772 ,C767_=_C777 ,C767_=_C782 ,C767_=_C788 ,C767_=_C793 ,\nC767_=_C796 ,C772_=_C777 ,C772_=_C785 ,C772_=_C787 ,C772_=_C788 ,C772_=_C793 ,\nC772_=_C796 ,C777_=_C782 ,C777_=_C785 ,C777_=_C787 ,C777_=_C788 ,C777_=_C793 ,\nC782_=_C785 ,C782_=_C787 ,C782_=_C793 ,C785_=_C787 ,C785_=_C788 ,C785_=_C793 ,\nC785_=_C796 ,C787_=_C788 ,C787_=_C796 ,C788_=_C793 ,C788_=_C796 ,C793_=_C796 ,"];49[shape=box, label="id:49 level: 5\n121: C89 C92 C102 C106 C128 \nC129 C137 C146 C147 C148 C149 \nC161 C215 C224 C238 C255 C256 \nC263 C283 C309 C316 C323 C324 \nC327 C366 C370 C372 C374 C379 \nC381 C382 C384 C389 C390 C392 \nC394 C402 C422 C424 C428 C434 \nC440 C451 C452 C460 C461 C462 \nC463 C473 C478 C499 C502 C514 \nC517 C520 C524 C525 C537 C543 \nC547 C553 C557 C560 C564 C567 \nC574 C580 C583 C585 C594 C595 \nC596 C605 C611 C616 C618 C626 \nC628 C634 C636 C638 C641 C649 \nC650 C654 C658 C659 C671 C683 \nC684 C685 C686 C687 C705 C706 \nC713 C716 C730 C732 C733 C736 \nC738 C739 C740 C748 C750 C753 \nC754 C755 C757 C760 C762 C763 \nC771 C774 C775 C778 C782 C787 \nC789 C790 \n3202: C89_=_C102( C89 C102 ) C89_=_C129( C89 C129 ) C89_=_C146( C89 C146 ) C89_=_C147( C89 C147 ) C89_=_C148( C89 C148 ) \nC89_=_C149( C89 C149 ) C89_=_C255( C89 C255 ) C89_=_C392( C89 C392 ) C89_=_C394( C89 C394 ) C89_=_C460( C89 C460 ) C89_=_C461( C89 C461 ) \nC89_=_C462( C89 C462 ) C89_=_C463( C89 C463 ) C89_=_C520( C89 C520 ) C89_=_C543( C89 C543 ) C89_=_C560( C89 C560 ) C89_=_C564( C89 C564 ) \nC89_=_C580( C89 C580 ) C89_=_C585( C89 C585 ) C89_=_C594( C89 C594 ) C89_=_C595( C89 C595 ) C89_=_C596( C89 C596 ) C89_=_C638( C89 C638 ) \nC89_=_C641( C89 C641 ) C89_=_C650( C89 C650 ) C89_=_C659( C89 C659 ) C89_=_C671( C89 C671 ) C89_=_C683( C89 C683 ) C89_=_C684( C89 C684 ) \nC89_=_C685( C89 C685 ) C89_=_C705(</w:t>
      </w:r>
    </w:p>
    <w:p>
      <w:pPr>
        <w:pStyle w:val="PreformattedText"/>
        <w:bidi w:val="0"/>
        <w:spacing w:before="0" w:after="0"/>
        <w:jc w:val="left"/>
        <w:rPr/>
      </w:pPr>
      <w:r>
        <w:rPr/>
        <w:t xml:space="preserve"> </w:t>
      </w:r>
      <w:r>
        <w:rPr/>
        <w:t>C89 C705 ) C89_=_C706( C89 C706 ) C89_=_C713( C89 C713 ) C89_=_C730( C89 C730 ) C89_=_C732( C89 C732 ) \nC89_=_C739( C89 C739 ) C89_=_C740( C89 C740 ) C89_=_C753( C89 C753 ) C89_=_C754( C89 C754 ) C89_=_C757( C89 C757 ) C89_=_C760( C89 C760 ) \nC89_=_C763( C89 C763 ) C89_=_C771( C89 C771 ) C89_=_C775( C89 C775 ) C89_=_C778( C89 C778 ) C89_=_C782( C89 C782 ) C92_=_C128( C92 C128 ) \nC92_=_C149( C92 C149 ) C92_=_C263( C92 C263 ) C92_=_C283( C92 C283 ) C92_=_C309( C92 C309 ) C92_=_C324( C92 C324 ) C92_=_C327( C92 C327 ) \nC92_=_C366( C92 C366 ) C92_=_C374( C92 C374 ) C92_=_C390( C92 C390 ) C92_=_C402( C92 C402 ) C92_=_C428( C92 C428 ) C92_=_C434( C92 C434 ) \nC92_=_C451( C92 C451 ) C92_=_C452( C92 C452 ) C92_=_C478( C92 C478 ) C92_=_C517( C92 C517 ) C92_=_C520( C92 C520 ) C92_=_C547( C92 C547 ) \nC92_=_C574( C92 C574 ) C92_=_C605( C92 C605 ) C92_=_C611( C92 C611 ) C92_=_C618( C92 C618 ) C92_=_C628( C92 C628 ) C92_=_C638( C92 C638 ) \nC92_=_C649( C92 C649 ) C92_=_C658( C92 C658 ) C92_=_C686( C92 C686 ) C92_=_C716( C92 C716 ) C92_=_C733( C92 C733 ) C92_=_C748( C92 C748 ) \nC92_=_C760( C92 C760 ) C92_=_C775( C92 C775 ) C92_=_C787( C92 C787 ) C102_=_C106( C102 C106 ) C102_=_C146( C102 C146 ) C102_=_C147( C102 C147 ) \nC102_=_C148( C102 C148 ) C102_=_C149( C102 C149 ) C102_=_C255( C102 C255 ) C102_=_C392( C102 C392 ) C102_=_C394( C102 C394 ) C102_=_C460( C102 C460 ) \nC102_=_C461( C102 C461 ) C102_=_C462( C102 C462 ) C102_=_C463( C102 C463 ) C102_=_C543( C102 C543 ) C102_=_C560( C102 C560 ) C102_=_C564( C102 C564 ) \nC102_=_C580( C102 C580 ) C102_=_C585( C102 C585 ) C102_=_C594( C102 C594 ) C102_=_C595( C102 C595 ) C102_=_C596( C102 C596 ) C102_=_C628( C102 C628 ) \nC102_=_C650( C102 C650 ) C102_=_C658( C102 C658 ) C102_=_C659( C102 C659 ) C102_=_C671( C102 C671 ) C102_=_C683( C102 C683 ) C102_=_C684( C102 C684 ) \nC102_=_C685( C102 C685 ) C102_=_C705( C102 C705 ) C102_=_C706( C102 C706 ) C102_=_C730( C102 C730 ) C102_=_C739( C102 C739 ) C102_=_C740( C102 C740 ) \nC102_=_C753( C102 C753 ) C102_=_C754( C102 C754 ) C102_=_C757( C102 C757 ) C102_=_C760( C102 C760 ) C102_=_C763( C102 C763 ) C102_=_C771( C102 C771 ) \nC102_=_C778( C102 C778 ) C106_=_C129( C106 C129 ) C106_=_C137( C106 C137 ) C106_=_C149( C106 C149 ) C106_=_C161( C106 C161 ) C106_=_C224( C106 C224 ) \nC106_=_C370( C106 C370 ) C106_=_C374( C106 C374 ) C106_=_C379( C106 C379 ) C106_=_C381( C106 C381 ) C106_=_C382( C106 C382 ) C106_=_C389( C106 C389 ) \nC106_=_C424( C106 C424 ) C106_=_C440( C106 C440 ) C106_=_C452( C106 C452 ) C106_=_C462( C106 C462 ) C106_=_C502( C106 C502 ) C106_=_C514( C106 C514 ) \nC106_=_C553( C106 C553 ) C106_=_C557( C106 C557 ) C106_=_C567( C106 C567 ) C106_=_C583( C106 C583 ) C106_=_C594( C106 C594 ) C106_=_C616( C106 C616 ) \nC106_=_C626( C106 C626 ) C106_=_C628( C106 C628 ) C106_=_C641( C106 C641 ) C106_=_C654( C106 C654 ) C106_=_C658( C106 C658 ) C106_=_C683( C106 C683 ) \nC106_=_C685( C106 C685 ) C106_=_C713( C106 C713 ) C106_=_C732( C106 C732 ) C106_=_C736( C106 C736 ) C106_=_C753( C106 C753 ) C106_=_C754( C106 C754 ) \nC106_=_C757( C106 C757 ) C106_=_C762( C106 C762 ) C106_=_C763( C106 C763 ) C106_=_C774( C106 C774 ) C106_=_C782( C106 C782 ) C106_=_C789( C106 C789 ) \nC128_=_C129( C128 C129 ) C128_=_C149( C128 C149 ) C128_=_C263( C128 C263 ) C128_=_C283( C128 C283 ) C128_=_C309( C128 C309 ) C128_=_C316( C128 C316 ) \nC128_=_C324( C128 C324 ) C128_=_C327( C128 C327 ) C128_=_C366( C128 C366 ) C128_=_C379( C128 C379 ) C128_=_C390( C128 C390 ) C128_=_C428( C128 C428 ) \nC128_=_C434( C128 C434 ) C128_=_C451( C128 C451 ) C128_=_C452( C128 C452 ) C128_=_C463( C128 C463 ) C128_=_C478( C128 C478 ) C128_=_C502( C128 C502 ) \nC128_=_C517( C128 C517 ) C128_=_C520( C128 C520 ) C128_=_C547( C128 C547 ) C128_=_C574( C128 C574 ) C128_=_C605( C128 C605 ) C128_=_C611( C128 C611 ) \nC128_=_C618( C128 C618 ) C128_=_C638( C128 C638 ) C128_=_C649( C128 C649 ) C128_=_C658( C128 C658 ) C128_=_C686( C128 C686 ) C128_=_C716( C128 C716 ) \nC128_=_C733( C128 C733 ) C128_=_C748( C128 C748 ) C128_=_C755( C128 C755 ) C128_=_C763( C128 C763 ) C128_=_C771( C128 C771 ) C128_=_C775( C128 C775 ) \nC128_=_C787( C128 C787 ) C128_=_C789( C128 C789 ) C129_=_C137( C129 C137 ) C129_=_C149( C129 C149 ) C129_=_C161( C129 C161 ) C129_=_C224( C129 C224 ) \nC129_=_C370( C129 C370 ) C129_=_C374( C129 C374 ) C129_=_C379( C129 C379 ) C129_=_C381( C129 C381 ) C129_=_C389( C129 C389 ) C129_=_C424( C129 C424 ) \nC129_=_C440( C129 C440 ) C129_=_C502( C129 C502 ) C129_=_C514( C129 C514 ) C129_=_C520( C129 C520 ) C129_=_C553( C129 C553 ) C129_=_C557( C129 C557 ) \nC129_=_C567( C129 C567 ) C129_=_C574( C129 C574 ) C129_=_C583( C129 C583 ) C129_=_C594( C129 C594 ) C129_=_C616( C129 C616 ) C129_=_C626( C129 C626 ) \nC129_=_C641( C129 C641 ) C129_=_C654( C129 C654 ) C129_=_C683( C129 C683 ) C129_=_C713( C129 C713 ) C129_=_C732( C129 C732 ) C129_=_C736( C129 C736 ) \nC129_=_C753( C129 C753 ) C129_=_C755( C129 C755 ) C129_=_C757( C129 C757 ) C129_=_C760( C129 C760 ) C129_=_C762( C129 C762 ) C129_=_C763( C129 C763 ) \nC129_=_C774( C129 C774 ) C129_=_C775( C129 C775 ) C129_=_C782( C129 C782 ) C129_=_C789( C129 C789 ) C137_=_C149( C137 C149 ) C137_=_C161( C137 C161 ) \nC137_=_C224( C137 C224 ) C137_=_C370( C137 C370 ) C137_=_C374( C137 C374 ) C137_=_C379( C137 C379 ) C137_=_C381( C137 C381 ) C137_=_C389( C137 C389 ) \nC137_=_C424( C137 C424 ) C137_=_C440( C137 C440 ) C137_=_C502( C137 C502 ) C137_=_C514( C137 C514 ) C137_=_C525( C137 C525 ) C137_=_C553( C137 C553 ) \nC137_=_C557( C137 C557 ) C137_=_C567( C137 C567 ) C137_=_C583( C137 C583 ) C137_=_C585( C137 C585 ) C137_=_C594( C137 C594 ) C137_=_C616( C137 C616 ) \nC137_=_C626( C137 C626 ) C137_=_C641( C137 C641 ) C137_=_C650( C137 C650 ) C137_=_C654( C137 C654 ) C137_=_C683( C137 C683 ) C137_=_C705( C137 C705 ) \nC137_=_C713( C137 C713 ) C137_=_C732( C137 C732 ) C137_=_C736( C137 C736 ) C137_=_C753( C137 C753 ) C137_=_C757( C137 C757 ) C137_=_C760( C137 C760 ) \nC137_=_C762( C137 C762 ) C137_=_C763( C137 C763 ) C137_=_C774( C137 C774 ) C137_=_C782( C137 C782 ) C137_=_C787( C137 C787 ) C137_=_C789( C137 C789 ) \nC146_=_C147( C146 C147 ) C146_=_C148( C146 C148 ) C146_=_C149( C146 C149 ) C146_=_C255( C146 C255 ) C146_=_C327( C146 C327 ) C146_=_C392( C146 C392 ) \nC146_=_C394( C146 C394 ) C146_=_C460( C146 C460 ) C146_=_C461( C146 C461 ) C146_=_C462( C146 C462 ) C146_=_C463( C146 C463 ) C146_=_C537( C146 C537 ) \nC146_=_C543( C146 C543 ) C146_=_C560( C146 C560 ) C146_=_C564( C146 C564 ) C146_=_C580( C146 C580 ) C146_=_C585( C146 C585 ) C146_=_C594( C146 C594 ) \nC146_=_C595( C146 C595 ) C146_=_C596( C146 C596 ) C146_=_C611( C146 C611 ) C146_=_C650( C146 C650 ) C146_=_C659( C146 C659 ) C146_=_C671( C146 C671 ) \nC146_=_C683( C146 C683 ) C146_=_C684( C146 C684 ) C146_=_C685( C146 C685 ) C146_=_C705( C146 C705 ) C146_=_C706( C146 C706 ) C146_=_C730( C146 C730 ) \nC146_=_C732( C146 C732 ) C146_=_C733( C146 C733 ) C146_=_C739( C146 C739 ) C146_=_C740( C146 C740 ) C146_=_C748( C146 C748 ) C146_=_C754( C146 C754 ) \nC146_=_C760( C146 C760 ) C146_=_C763( C146 C763 ) C146_=_C771( C146 C771 ) C146_=_C778( C146 C778 ) C146_=_C789( C146 C789 ) C146_=_C790( C146 C790 ) \nC147_=_C148( C147 C148 ) C147_=_C149( C147 C149 ) C147_=_C255( C147 C255 ) C147_=_C381( C147 C381 ) C147_=_C392( C147 C392 ) C147_=_C394( C147 C394 ) \nC147_=_C460( C147 C460 ) C147_=_C461( C147 C461 ) C147_=_C462( C147 C462 ) C147_=_C463( C147 C463 ) C147_=_C543( C147 C543 ) C147_=_C560( C147 C560 ) \nC147_=_C564( C147 C564 ) C147_=_C580( C147 C580 ) C147_=_C585( C147 C585 ) C147_=_C594( C147 C594 ) C147_=_C595( C147 C595 ) C147_=_C596( C147 C596 ) \nC147_=_C611( C147 C611 ) C147_=_C616( C147 C616 ) C147_=_C650( C147 C650 ) C147_=_C658( C147 C658 ) C147_=_C659( C147 C659 ) C147_=_C671( C147 C671 ) \nC147_=_C683( C147 C683 ) C147_=_C684( C147 C684 ) C147_=_C685( C147 C685 ) C147_=_C687( C147 C687 ) C147_=_C705( C147 C705 ) C147_=_C706( C147 C706 ) \nC147_=_C730( C147 C730 ) C147_=_C739( C147 C739 ) C147_=_C740( C147 C740 ) C147_=_C754( C147 C754 ) C147_=_C755( C147 C755 ) C147_=_C757( C147 C757 ) \nC147_=_C760( C147 C760 ) C147_=_C763( C147 C763 ) C147_=_C771( C147 C771 ) C147_=_C778( C147 C778 ) C147_=_C787( C147 C787 ) C148_=_C149( C148 C149 ) \nC148_=_C255( C148 C255 ) C148_=_C392( C148 C392 ) C148_=_C394( C148 C394 ) C148_=_C460( C148 C460 ) C148_=_C461( C148 C461 ) C148_=_C462( C148 C462 ) \nC148_=_C463( C148 C463 ) C148_=_C520( C148 C520 ) C148_=_C543( C148 C543 ) C148_=_C560( C148 C560 ) C148_=_C564( C148 C564 ) C148_=_C580( C148 C580 ) \nC148_=_C585( C148 C585 ) C148_=_C594( C148 C594 ) C148_=_C595( C148 C595 ) C148_=_C596( C148 C596 ) C148_=_C628( C148 C628 ) C148_=_C634( C148 C634 ) \nC148_=_C650( C148 C650 ) C148_=_C659( C148 C659 ) C148_=_C671( C148 C671 ) C148_=_C683( C148 C683 ) C148_=_C684( C148 C684 ) C148_=_C685( C148 C685 ) \nC148_=_C705( C148 C705 ) C148_=_C706( C148 C706 ) C148_=_C730( C148 C730 ) C148_=_C739( C148 C739 ) C148_=_C740( C148 C740 ) C148_=_C754( C148 C754 ) \nC148_=_C760( C148 C760 ) C148_=_C763( C148 C763 ) C148_=_C771( C148 C771 ) C148_=_C774( C148 C774 ) C148_=_C778( C148 C778 ) C148_=_C782( C148 C782 ) \nC149_=_C161( C149 C161 ) C149_=_C224( C149 C224 ) C149_=_C255( C149 C255 ) C149_=_C263( C149 C263 ) C149_=_C283( C149 C283 ) C149_=_C309( C149 C309 ) \nC149_=_C324( C149 C324 ) C149_=_C327( C149 C327 ) C149_=_C366( C149 C366 ) C149_=_C370( C149 C370 ) C149_=_C374( C149 C374 ) C149_=_C379( C149 C379 ) \nC149_=_C381( C149 C381 ) C149_=_C389( C149 C389 ) C149_=_C390( C149 C390 ) C149_=_C392( C149 C392 ) C149_=_C394( C149 C394 ) C149_=_C424( C149 C424 ) \nC149_=_C428( C149 C428 ) C149_=_C434( C149 C434 ) C149_=_C440( C149 C440 ) C149_=_C451( C149 C451 ) C149_=_C452( C149 C452 ) C149_=_C460( C149 C460 ) \nC149_=_C461( C149 C461 ) C149_=_C462( C149 C462 ) C149_=_C463( C149 C463 ) C149_=_C478( C149 C478 ) C149_=_C502( C149 C502 ) C149_=_C514( C149 C514 ) \nC149_=_C517(</w:t>
      </w:r>
    </w:p>
    <w:p>
      <w:pPr>
        <w:pStyle w:val="PreformattedText"/>
        <w:bidi w:val="0"/>
        <w:spacing w:before="0" w:after="0"/>
        <w:jc w:val="left"/>
        <w:rPr/>
      </w:pPr>
      <w:r>
        <w:rPr/>
        <w:t xml:space="preserve"> </w:t>
      </w:r>
      <w:r>
        <w:rPr/>
        <w:t>C149 C517 ) C149_=_C520( C149 C520 ) C149_=_C543( C149 C543 ) C149_=_C547( C149 C547 ) C149_=_C553( C149 C553 ) C149_=_C557( C149 C557 ) \nC149_=_C560( C149 C560 ) C149_=_C564( C149 C564 ) C149_=_C567( C149 C567 ) C149_=_C574( C149 C574 ) C149_=_C580( C149 C580 ) C149_=_C583( C149 C583 ) \nC149_=_C585( C149 C585 ) C149_=_C594( C149 C594 ) C149_=_C595( C149 C595 ) C149_=_C596( C149 C596 ) C149_=_C605( C149 C605 ) C149_=_C611( C149 C611 ) \nC149_=_C616( C149 C616 ) C149_=_C618( C149 C618 ) C149_=_C626( C149 C626 ) C149_=_C638( C149 C638 ) C149_=_C641( C149 C641 ) C149_=_C649( C149 C649 ) \nC149_=_C650( C149 C650 ) C149_=_C654( C149 C654 ) C149_=_C658( C149 C658 ) C149_=_C659( C149 C659 ) C149_=_C671( C149 C671 ) C149_=_C683( C149 C683 ) \nC149_=_C684( C149 C684 ) C149_=_C685( C149 C685 ) C149_=_C686( C149 C686 ) C149_=_C705( C149 C705 ) C149_=_C706( C149 C706 ) C149_=_C713( C149 C713 ) \nC149_=_C716( C149 C716 ) C149_=_C730( C149 C730 ) C149_=_C732( C149 C732 ) C149_=_C733( C149 C733 ) C149_=_C736( C149 C736 ) C149_=_C739( C149 C739 ) \nC149_=_C740( C149 C740 ) C149_=_C748( C149 C748 ) C149_=_C753( C149 C753 ) C149_=_C754( C149 C754 ) C149_=_C757( C149 C757 ) C149_=_C760( C149 C760 ) \nC149_=_C762( C149 C762 ) C149_=_C763( C149 C763 ) C149_=_C771( C149 C771 ) C149_=_C774( C149 C774 ) C149_=_C775( C149 C775 ) C149_=_C778( C149 C778 ) \nC149_=_C782( C149 C782 ) C149_=_C787( C149 C787 ) C149_=_C789( C149 C789 ) C161_=_C224( C161 C224 ) C161_=_C256( C161 C256 ) C161_=_C370( C161 C370 ) \nC161_=_C374( C161 C374 ) C161_=_C379( C161 C379 ) C161_=_C381( C161 C381 ) C161_=_C389( C161 C389 ) C161_=_C424( C161 C424 ) C161_=_C440( C161 C440 ) \nC161_=_C478( C161 C478 ) C161_=_C502( C161 C502 ) C161_=_C514( C161 C514 ) C161_=_C547( C161 C547 ) C161_=_C553( C161 C553 ) C161_=_C557( C161 C557 ) \nC161_=_C567( C161 C567 ) C161_=_C583( C161 C583 ) C161_=_C594( C161 C594 ) C161_=_C616( C161 C616 ) C161_=_C626( C161 C626 ) C161_=_C641( C161 C641 ) \nC161_=_C654( C161 C654 ) C161_=_C683( C161 C683 ) C161_=_C685( C161 C685 ) C161_=_C686( C161 C686 ) C161_=_C713( C161 C713 ) C161_=_C732( C161 C732 ) \nC161_=_C736( C161 C736 ) C161_=_C753( C161 C753 ) C161_=_C757( C161 C757 ) C161_=_C762( C161 C762 ) C161_=_C763( C161 C763 ) C161_=_C774( C161 C774 ) \nC161_=_C775( C161 C775 ) C161_=_C782( C161 C782 ) C161_=_C789( C161 C789 ) C161_=_C790( C161 C790 ) C215_=_C238( C215 C238 ) C215_=_C256( C215 C256 ) \nC215_=_C316( C215 C316 ) C215_=_C323( C215 C323 ) C215_=_C372( C215 C372 ) C215_=_C382( C215 C382 ) C215_=_C384( C215 C384 ) C215_=_C402( C215 C402 ) \nC215_=_C422( C215 C422 ) C215_=_C451( C215 C451 ) C215_=_C461( C215 C461 ) C215_=_C463( C215 C463 ) C215_=_C473( C215 C473 ) C215_=_C499( C215 C499 ) \nC215_=_C524( C215 C524 ) C215_=_C525( C215 C525 ) C215_=_C537( C215 C537 ) C215_=_C560( C215 C560 ) C215_=_C596( C215 C596 ) C215_=_C605( C215 C605 ) \nC215_=_C618( C215 C618 ) C215_=_C628( C215 C628 ) C215_=_C634( C215 C634 ) C215_=_C636( C215 C636 ) C215_=_C658( C215 C658 ) C215_=_C684( C215 C684 ) \nC215_=_C687( C215 C687 ) C215_=_C716( C215 C716 ) C215_=_C730( C215 C730 ) C215_=_C738( C215 C738 ) C215_=_C748( C215 C748 ) C215_=_C750( C215 C750 ) \nC215_=_C755( C215 C755 ) C215_=_C760( C215 C760 ) C215_=_C762( C215 C762 ) C215_=_C790( C215 C790 ) C224_=_C316( C224 C316 ) C224_=_C327( C224 C327 ) \nC224_=_C370( C224 C370 ) C224_=_C372( C224 C372 ) C224_=_C374( C224 C374 ) C224_=_C379( C224 C379 ) C224_=_C381( C224 C381 ) C224_=_C389( C224 C389 ) \nC224_=_C394( C224 C394 ) C224_=_C402( C224 C402 ) C224_=_C424( C224 C424 ) C224_=_C440( C224 C440 ) C224_=_C478( C224 C478 ) C224_=_C499( C224 C499 ) \nC224_=_C502( C224 C502 ) C224_=_C514( C224 C514 ) C224_=_C553( C224 C553 ) C224_=_C557( C224 C557 ) C224_=_C564( C224 C564 ) C224_=_C567( C224 C567 ) \nC224_=_C583( C224 C583 ) C224_=_C585( C224 C585 ) C224_=_C594( C224 C594 ) C224_=_C605( C224 C605 ) C224_=_C616( C224 C616 ) C224_=_C626( C224 C626 ) \nC224_=_C641( C224 C641 ) C224_=_C650( C224 C650 ) C224_=_C654( C224 C654 ) C224_=_C683( C224 C683 ) C224_=_C687( C224 C687 ) C224_=_C713( C224 C713 ) \nC224_=_C732( C224 C732 ) C224_=_C736( C224 C736 ) C224_=_C753( C224 C753 ) C224_=_C757( C224 C757 ) C224_=_C762( C224 C762 ) C224_=_C763( C224 C763 ) \nC224_=_C774( C224 C774 ) C224_=_C782( C224 C782 ) C224_=_C787( C224 C787 ) C224_=_C789( C224 C789 ) C238_=_C256( C238 C256 ) C238_=_C316( C238 C316 ) \nC238_=_C323( C238 C323 ) C238_=_C372( C238 C372 ) C238_=_C374( C238 C374 ) C238_=_C379( C238 C379 ) C238_=_C381( C238 C381 ) C238_=_C382( C238 C382 ) \nC238_=_C384( C238 C384 ) C238_=_C402( C238 C402 ) C238_=_C422( C238 C422 ) C238_=_C463( C238 C463 ) C238_=_C473( C238 C473 ) C238_=_C499( C238 C499 ) \nC238_=_C520( C238 C520 ) C238_=_C524( C238 C524 ) C238_=_C525( C238 C525 ) C238_=_C537( C238 C537 ) C238_=_C560( C238 C560 ) C238_=_C567( C238 C567 ) \nC238_=_C626( C238 C626 ) C238_=_C628( C238 C628 ) C238_=_C634( C238 C634 ) C238_=_C636( C238 C636 ) C238_=_C658( C238 C658 ) C238_=_C671( C238 C671 ) \nC238_=_C687( C238 C687 ) C238_=_C705( C238 C705 ) C238_=_C706( C238 C706 ) C238_=_C716( C238 C716 ) C238_=_C730( C238 C730 ) C238_=_C738( C238 C738 ) \nC238_=_C750( C238 C750 ) C238_=_C755( C238 C755 ) C238_=_C774( C238 C774 ) C238_=_C790( C238 C790 ) C255_=_C256( C255 C256 ) C255_=_C263( C255 C263 ) \nC255_=_C392( C255 C392 ) C255_=_C394( C255 C394 ) C255_=_C422( C255 C422 ) C255_=_C460( C255 C460 ) C255_=_C461( C255 C461 ) C255_=_C462( C255 C462 ) \nC255_=_C463( C255 C463 ) C255_=_C543( C255 C543 ) C255_=_C553( C255 C553 ) C255_=_C557( C255 C557 ) C255_=_C560( C255 C560 ) C255_=_C564( C255 C564 ) \nC255_=_C567( C255 C567 ) C255_=_C580( C255 C580 ) C255_=_C585( C255 C585 ) C255_=_C594( C255 C594 ) C255_=_C595( C255 C595 ) C255_=_C596( C255 C596 ) \nC255_=_C626( C255 C626 ) C255_=_C649( C255 C649 ) C255_=_C650( C255 C650 ) C255_=_C654( C255 C654 ) C255_=_C659( C255 C659 ) C255_=_C671( C255 C671 ) \nC255_=_C683( C255 C683 ) C255_=_C684( C255 C684 ) C255_=_C685( C255 C685 ) C255_=_C705( C255 C705 ) C255_=_C706( C255 C706 ) C255_=_C716( C255 C716 ) \nC255_=_C730( C255 C730 ) C255_=_C733( C255 C733 ) C255_=_C739( C255 C739 ) C255_=_C740( C255 C740 ) C255_=_C753( C255 C753 ) C255_=_C754( C255 C754 ) \nC255_=_C757( C255 C757 ) C255_=_C760( C255 C760 ) C255_=_C762( C255 C762 ) C255_=_C763( C255 C763 ) C255_=_C771( C255 C771 ) C255_=_C778( C255 C778 ) \nC255_=_C789( C255 C789 ) C256_=_C263( C256 C263 ) C256_=_C316( C256 C316 ) C256_=_C323( C256 C323 ) C256_=_C372( C256 C372 ) C256_=_C382( C256 C382 ) \nC256_=_C384( C256 C384 ) C256_=_C392( C256 C392 ) C256_=_C402( C256 C402 ) C256_=_C422( C256 C422 ) C256_=_C463( C256 C463 ) C256_=_C473( C256 C473 ) \nC256_=_C478( C256 C478 ) C256_=_C499( C256 C499 ) C256_=_C524( C256 C524 ) C256_=_C525( C256 C525 ) C256_=_C537( C256 C537 ) C256_=_C547( C256 C547 ) \nC256_=_C553( C256 C553 ) C256_=_C557( C256 C557 ) C256_=_C560( C256 C560 ) C256_=_C564( C256 C564 ) C256_=_C567( C256 C567 ) C256_=_C628( C256 C628 ) \nC256_=_C634( C256 C634 ) C256_=_C636( C256 C636 ) C256_=_C649( C256 C649 ) C256_=_C650( C256 C650 ) C256_=_C654( C256 C654 ) C256_=_C658( C256 C658 ) \nC256_=_C659( C256 C659 ) C256_=_C683( C256 C683 ) C256_=_C686( C256 C686 ) C256_=_C687( C256 C687 ) C256_=_C716( C256 C716 ) C256_=_C730( C256 C730 ) \nC256_=_C738( C256 C738 ) C256_=_C750( C256 C750 ) C256_=_C753( C256 C753 ) C256_=_C755( C256 C755 ) C256_=_C757( C256 C757 ) C256_=_C762( C256 C762 ) \nC256_=_C789( C256 C789 ) C256_=_C790( C256 C790 ) C263_=_C283( C263 C283 ) C263_=_C309( C263 C309 ) C263_=_C324( C263 C324 ) C263_=_C327( C263 C327 ) \nC263_=_C366( C263 C366 ) C263_=_C390( C263 C390 ) C263_=_C428( C263 C428 ) C263_=_C434( C263 C434 ) C263_=_C440( C263 C440 ) C263_=_C451( C263 C451 ) \nC263_=_C452( C263 C452 ) C263_=_C460( C263 C460 ) C263_=_C478( C263 C478 ) C263_=_C517( C263 C517 ) C263_=_C520( C263 C520 ) C263_=_C547( C263 C547 ) \nC263_=_C553( C263 C553 ) C263_=_C557( C263 C557 ) C263_=_C574( C263 C574 ) C263_=_C605( C263 C605 ) C263_=_C611( C263 C611 ) C263_=_C618( C263 C618 ) \nC263_=_C638( C263 C638 ) C263_=_C649( C263 C649 ) C263_=_C650( C263 C650 ) C263_=_C654( C263 C654 ) C263_=_C658( C263 C658 ) C263_=_C685( C263 C685 ) \nC263_=_C686( C263 C686 ) C263_=_C713( C263 C713 ) C263_=_C716( C263 C716 ) C263_=_C733( C263 C733 ) C263_=_C748( C263 C748 ) C263_=_C750( C263 C750 ) \nC263_=_C753( C263 C753 ) C263_=_C755( C263 C755 ) C263_=_C762( C263 C762 ) C263_=_C763( C263 C763 ) C263_=_C775( C263 C775 ) C263_=_C787( C263 C787 ) \nC263_=_C789( C263 C789 ) C283_=_C309( C283 C309 ) C283_=_C324( C283 C324 ) C283_=_C327( C283 C327 ) C283_=_C366( C283 C366 ) C283_=_C390( C283 C390 ) \nC283_=_C422( C283 C422 ) C283_=_C428( C283 C428 ) C283_=_C434( C283 C434 ) C283_=_C451( C283 C451 ) C283_=_C452( C283 C452 ) C283_=_C473( C283 C473 ) \nC283_=_C478( C283 C478 ) C283_=_C517( C283 C517 ) C283_=_C520( C283 C520 ) C283_=_C547( C283 C547 ) C283_=_C574( C283 C574 ) C283_=_C605( C283 C605 ) \nC283_=_C611( C283 C611 ) C283_=_C618( C283 C618 ) C283_=_C626( C283 C626 ) C283_=_C638( C283 C638 ) C283_=_C649( C283 C649 ) C283_=_C658( C283 C658 ) \nC283_=_C659( C283 C659 ) C283_=_C686( C283 C686 ) C283_=_C716( C283 C716 ) C283_=_C733( C283 C733 ) C283_=_C748( C283 C748 ) C283_=_C753( C283 C753 ) \nC283_=_C755( C283 C755 ) C283_=_C757( C283 C757 ) C283_=_C762( C283 C762 ) C283_=_C763( C283 C763 ) C283_=_C775( C283 C775 ) C283_=_C782( C283 C782 ) \nC283_=_C787( C283 C787 ) C309_=_C324( C309 C324 ) C309_=_C327( C309 C327 ) C309_=_C366( C309 C366 ) C309_=_C390( C309 C390 ) C309_=_C424( C309 C424 ) \nC309_=_C428( C309 C428 ) C309_=_C434( C309 C434 ) C309_=_C451( C309 C451 ) C309_=_C452( C309 C452 ) C309_=_C478( C309 C478 ) C309_=_C499( C309 C499 ) \nC309_=_C517( C309 C517 ) C309_=_C520( C309 C520 ) C309_=_C547( C309 C547 ) C309_=_C574( C309 C574 ) C309_=_C605( C309 C605 ) C309_=_C611( C309 C611 ) \nC309_=_C618( C309 C618 ) C309_=_C626(</w:t>
      </w:r>
    </w:p>
    <w:p>
      <w:pPr>
        <w:pStyle w:val="PreformattedText"/>
        <w:bidi w:val="0"/>
        <w:spacing w:before="0" w:after="0"/>
        <w:jc w:val="left"/>
        <w:rPr/>
      </w:pPr>
      <w:r>
        <w:rPr/>
        <w:t xml:space="preserve"> </w:t>
      </w:r>
      <w:r>
        <w:rPr/>
        <w:t>C309 C626 ) C309_=_C628( C309 C628 ) C309_=_C634( C309 C634 ) C309_=_C636( C309 C636 ) C309_=_C638( C309 C638 ) \nC309_=_C649( C309 C649 ) C309_=_C654( C309 C654 ) C309_=_C658( C309 C658 ) C309_=_C686( C309 C686 ) C309_=_C713( C309 C713 ) C309_=_C716( C309 C716 ) \nC309_=_C733( C309 C733 ) C309_=_C748( C309 C748 ) C309_=_C754( C309 C754 ) C309_=_C771( C309 C771 ) C309_=_C775( C309 C775 ) C309_=_C787( C309 C787 ) \nC316_=_C323( C316 C323 ) C316_=_C327( C316 C327 ) C316_=_C372( C316 C372 ) C316_=_C379( C316 C379 ) C316_=_C382( C316 C382 ) C316_=_C384( C316 C384 ) \nC316_=_C389( C316 C389 ) C316_=_C394( C316 C394 ) C316_=_C402( C316 C402 ) C316_=_C422( C316 C422 ) C316_=_C463( C316 C463 ) C316_=_C473( C316 C473 ) \nC316_=_C478( C316 C478 ) C316_=_C499( C316 C499 ) C316_=_C502( C316 C502 ) C316_=_C524( C316 C524 ) C316_=_C525( C316 C525 ) C316_=_C537( C316 C537 ) \nC316_=_C560( C316 C560 ) C316_=_C564( C316 C564 ) C316_=_C585( C316 C585 ) C316_=_C628( C316 C628 ) C316_=_C634( C316 C634 ) C316_=_C636( C316 C636 ) \nC316_=_C641( C316 C641 ) C316_=_C650( C316 C650 ) C316_=_C658( C316 C658 ) C316_=_C687( C316 C687 ) C316_=_C730( C316 C730 ) C316_=_C738( C316 C738 ) \nC316_=_C750( C316 C750 ) C316_=_C755( C316 C755 ) C316_=_C763( C316 C763 ) C316_=_C771( C316 C771 ) C316_=_C789( C316 C789 ) C316_=_C790( C316 C790 ) \nC323_=_C372( C323 C372 ) C323_=_C382( C323 C382 ) C323_=_C384( C323 C384 ) C323_=_C402( C323 C402 ) C323_=_C422( C323 C422 ) C323_=_C434( C323 C434 ) \nC323_=_C463( C323 C463 ) C323_=_C473( C323 C473 ) C323_=_C499( C323 C499 ) C323_=_C524( C323 C524 ) C323_=_C525( C323 C525 ) C323_=_C537( C323 C537 ) \nC323_=_C560( C323 C560 ) C323_=_C564( C323 C564 ) C323_=_C583( C323 C583 ) C323_=_C628( C323 C628 ) C323_=_C634( C323 C634 ) C323_=_C636( C323 C636 ) \nC323_=_C658( C323 C658 ) C323_=_C683( C323 C683 ) C323_=_C684( C323 C684 ) C323_=_C687( C323 C687 ) C323_=_C730( C323 C730 ) C323_=_C738( C323 C738 ) \nC323_=_C740( C323 C740 ) C323_=_C750( C323 C750 ) C323_=_C755( C323 C755 ) C323_=_C774( C323 C774 ) C323_=_C778( C323 C778 ) C323_=_C790( C323 C790 ) \nC324_=_C327( C324 C327 ) C324_=_C366( C324 C366 ) C324_=_C390( C324 C390 ) C324_=_C392( C324 C392 ) C324_=_C428( C324 C428 ) C324_=_C434( C324 C434 ) \nC324_=_C451( C324 C451 ) C324_=_C452( C324 C452 ) C324_=_C461( C324 C461 ) C324_=_C462( C324 C462 ) C324_=_C473( C324 C473 ) C324_=_C478( C324 C478 ) \nC324_=_C517( C324 C517 ) C324_=_C520( C324 C520 ) C324_=_C547( C324 C547 ) C324_=_C574( C324 C574 ) C324_=_C580( C324 C580 ) C324_=_C605( C324 C605 ) \nC324_=_C611( C324 C611 ) C324_=_C618( C324 C618 ) C324_=_C638( C324 C638 ) C324_=_C649( C324 C649 ) C324_=_C654( C324 C654 ) C324_=_C658( C324 C658 ) \nC324_=_C686( C324 C686 ) C324_=_C705( C324 C705 ) C324_=_C716( C324 C716 ) C324_=_C733( C324 C733 ) C324_=_C748( C324 C748 ) C324_=_C755( C324 C755 ) \nC324_=_C760( C324 C760 ) C324_=_C771( C324 C771 ) C324_=_C775( C324 C775 ) C324_=_C787( C324 C787 ) C324_=_C789( C324 C789 ) C324_=_C790( C324 C790 ) \nC327_=_C366( C327 C366 ) C327_=_C390( C327 C390 ) C327_=_C394( C327 C394 ) C327_=_C428( C327 C428 ) C327_=_C434( C327 C434 ) C327_=_C451( C327 C451 ) \nC327_=_C452( C327 C452 ) C327_=_C478( C327 C478 ) C327_=_C499( C327 C499 ) C327_=_C517( C327 C517 ) C327_=_C520( C327 C520 ) C327_=_C537( C327 C537 ) \nC327_=_C547( C327 C547 ) C327_=_C564( C327 C564 ) C327_=_C574( C327 C574 ) C327_=_C585( C327 C585 ) C327_=_C605( C327 C605 ) C327_=_C611( C327 C611 ) \nC327_=_C618( C327 C618 ) C327_=_C638( C327 C638 ) C327_=_C649( C327 C649 ) C327_=_C650( C327 C650 ) C327_=_C658( C327 C658 ) C327_=_C659( C327 C659 ) \nC327_=_C684( C327 C684 ) C327_=_C686( C327 C686 ) C327_=_C716( C327 C716 ) C327_=_C730( C327 C730 ) C327_=_C733( C327 C733 ) C327_=_C748( C327 C748 ) \nC327_=_C775( C327 C775 ) C327_=_C787( C327 C787 ) C366_=_C370( C366 C370 ) C366_=_C381( C366 C381 ) C366_=_C382( C366 C382 ) C366_=_C390( C366 C390 ) \nC366_=_C428( C366 C428 ) C366_=_C434( C366 C434 ) C366_=_C451( C366 C451 ) C366_=_C452( C366 C452 ) C366_=_C478( C366 C478 ) C366_=_C499( C366 C499 ) \nC366_=_C517( C366 C517 ) C366_=_C520( C366 C520 ) C366_=_C547( C366 C547 ) C366_=_C574( C366 C574 ) C366_=_C605( C366 C605 ) C366_=_C611( C366 C611 ) \nC366_=_C618( C366 C618 ) C366_=_C636( C366 C636 ) C366_=_C638( C366 C638 ) C366_=_C641( C366 C641 ) C366_=_C649( C366 C649 ) C366_=_C654( C366 C654 ) \nC366_=_C658( C366 C658 ) C366_=_C659( C366 C659 ) C366_=_C686( C366 C686 ) C366_=_C716( C366 C716 ) C366_=_C732( C366 C732 ) C366_=_C733( C366 C733 ) \nC366_=_C739( C366 C739 ) C366_=_C740( C366 C740 ) C366_=_C748( C366 C748 ) C366_=_C775( C366 C775 ) C366_=_C782( C366 C782 ) C366_=_C787( C366 C787 ) \nC366_=_C789( C366 C789 ) C370_=_C374( C370 C374 ) C370_=_C379( C370 C379 ) C370_=_C381( C370 C381 ) C370_=_C389( C370 C389 ) C370_=_C424( C370 C424 ) \nC370_=_C440( C370 C440 ) C370_=_C478( C370 C478 ) C370_=_C499( C370 C499 ) C370_=_C502( C370 C502 ) C370_=_C514( C370 C514 ) C370_=_C543( C370 C543 ) \nC370_=_C553( C370 C553 ) C370_=_C557( C370 C557 ) C370_=_C564( C370 C564 ) C370_=_C567( C370 C567 ) C370_=_C583( C370 C583 ) C370_=_C594( C370 C594 ) \nC370_=_C595( C370 C595 ) C370_=_C596( C370 C596 ) C370_=_C605( C370 C605 ) C370_=_C611( C370 C611 ) C370_=_C616( C370 C616 ) C370_=_C626( C370 C626 ) \nC370_=_C634( C370 C634 ) C370_=_C641( C370 C641 ) C370_=_C649( C370 C649 ) C370_=_C654( C370 C654 ) C370_=_C683( C370 C683 ) C370_=_C684( C370 C684 ) \nC370_=_C713( C370 C713 ) C370_=_C732( C370 C732 ) C370_=_C736( C370 C736 ) C370_=_C738( C370 C738 ) C370_=_C740( C370 C740 ) C370_=_C748( C370 C748 ) \nC370_=_C753( C370 C753 ) C370_=_C757( C370 C757 ) C370_=_C762( C370 C762 ) C370_=_C763( C370 C763 ) C370_=_C774( C370 C774 ) C370_=_C782( C370 C782 ) \nC370_=_C789( C370 C789 ) C372_=_C382( C372 C382 ) C372_=_C384( C372 C384 ) C372_=_C394( C372 C394 ) C372_=_C402( C372 C402 ) C372_=_C422( C372 C422 ) \nC372_=_C463( C372 C463 ) C372_=_C473( C372 C473 ) C372_=_C499( C372 C499 ) C372_=_C524( C372 C524 ) C372_=_C525( C372 C525 ) C372_=_C537( C372 C537 ) \nC372_=_C547( C372 C547 ) C372_=_C560( C372 C560 ) C372_=_C564( C372 C564 ) C372_=_C595( C372 C595 ) C372_=_C605( C372 C605 ) C372_=_C618( C372 C618 ) \nC372_=_C628( C372 C628 ) C372_=_C634( C372 C634 ) C372_=_C636( C372 C636 ) C372_=_C649( C372 C649 ) C372_=_C658( C372 C658 ) C372_=_C659( C372 C659 ) \nC372_=_C687( C372 C687 ) C372_=_C730( C372 C730 ) C372_=_C738( C372 C738 ) C372_=_C750( C372 C750 ) C372_=_C754( C372 C754 ) C372_=_C755( C372 C755 ) \nC372_=_C787( C372 C787 ) C372_=_C790( C372 C790 ) C374_=_C379( C374 C379 ) C374_=_C381( C374 C381 ) C374_=_C382( C374 C382 ) C374_=_C384( C374 C384 ) \nC374_=_C389( C374 C389 ) C374_=_C402( C374 C402 ) C374_=_C424( C374 C424 ) C374_=_C428( C374 C428 ) C374_=_C434( C374 C434 ) C374_=_C440( C374 C440 ) \nC374_=_C452( C374 C452 ) C374_=_C461( C374 C461 ) C374_=_C499( C374 C499 ) C374_=_C502( C374 C502 ) C374_=_C514( C374 C514 ) C374_=_C517( C374 C517 ) \nC374_=_C524( C374 C524 ) C374_=_C525( C374 C525 ) C374_=_C547( C374 C547 ) C374_=_C553( C374 C553 ) C374_=_C557( C374 C557 ) C374_=_C567( C374 C567 ) \nC374_=_C574( C374 C574 ) C374_=_C583( C374 C583 ) C374_=_C594( C374 C594 ) C374_=_C596( C374 C596 ) C374_=_C616( C374 C616 ) C374_=_C626( C374 C626 ) \nC374_=_C628( C374 C628 ) C374_=_C634( C374 C634 ) C374_=_C638( C374 C638 ) C374_=_C641( C374 C641 ) C374_=_C654( C374 C654 ) C374_=_C683( C374 C683 ) \nC374_=_C686( C374 C686 ) C374_=_C705( C374 C705 ) C374_=_C706( C374 C706 ) C374_=_C713( C374 C713 ) C374_=_C732( C374 C732 ) C374_=_C736( C374 C736 ) \nC374_=_C738( C374 C738 ) C374_=_C753( C374 C753 ) C374_=_C757( C374 C757 ) C374_=_C760( C374 C760 ) C374_=_C762( C374 C762 ) C374_=_C763( C374 C763 ) \nC374_=_C774( C374 C774 ) C374_=_C775( C374 C775 ) C374_=_C778( C374 C778 ) C374_=_C782( C374 C782 ) C374_=_C789( C374 C789 ) C379_=_C381( C379 C381 ) \nC379_=_C382( C379 C382 ) C379_=_C384( C379 C384 ) C379_=_C389( C379 C389 ) C379_=_C424( C379 C424 ) C379_=_C440( C379 C440 ) C379_=_C463( C379 C463 ) \nC379_=_C502( C379 C502 ) C379_=_C514( C379 C514 ) C379_=_C524( C379 C524 ) C379_=_C525( C379 C525 ) C379_=_C537( C379 C537 ) C379_=_C553( C379 C553 ) \nC379_=_C557( C379 C557 ) C379_=_C567( C379 C567 ) C379_=_C583( C379 C583 ) C379_=_C585( C379 C585 ) C379_=_C594( C379 C594 ) C379_=_C616( C379 C616 ) \nC379_=_C626( C379 C626 ) C379_=_C628( C379 C628 ) C379_=_C634( C379 C634 ) C379_=_C641( C379 C641 ) C379_=_C650( C379 C650 ) C379_=_C654( C379 C654 ) \nC379_=_C683( C379 C683 ) C379_=_C705( C379 C705 ) C379_=_C706( C379 C706 ) C379_=_C713( C379 C713 ) C379_=_C732( C379 C732 ) C379_=_C736( C379 C736 ) \nC379_=_C738( C379 C738 ) C379_=_C753( C379 C753 ) C379_=_C757( C379 C757 ) C379_=_C762( C379 C762 ) C379_=_C763( C379 C763 ) C379_=_C771( C379 C771 ) \nC379_=_C774( C379 C774 ) C379_=_C782( C379 C782 ) C379_=_C789( C379 C789 ) C381_=_C382( C381 C382 ) C381_=_C384( C381 C384 ) C381_=_C389( C381 C389 ) \nC381_=_C424( C381 C424 ) C381_=_C440( C381 C440 ) C381_=_C502( C381 C502 ) C381_=_C514( C381 C514 ) C381_=_C524( C381 C524 ) C381_=_C525( C381 C525 ) \nC381_=_C543( C381 C543 ) C381_=_C553( C381 C553 ) C381_=_C557( C381 C557 ) C381_=_C567( C381 C567 ) C381_=_C583( C381 C583 ) C381_=_C594( C381 C594 ) \nC381_=_C595( C381 C595 ) C381_=_C596( C381 C596 ) C381_=_C616( C381 C616 ) C381_=_C618( C381 C618 ) C381_=_C626( C381 C626 ) C381_=_C628( C381 C628 ) \nC381_=_C634( C381 C634 ) C381_=_C641( C381 C641 ) C381_=_C654( C381 C654 ) C381_=_C658( C381 C658 ) C381_=_C659( C381 C659 ) C381_=_C683( C381 C683 ) \nC381_=_C705( C381 C705 ) C381_=_C706( C381 C706 ) C381_=_C713( C381 C713 ) C381_=_C730( C381 C730 ) C381_=_C732( C381 C732 ) C381_=_C733( C381 C733 ) \nC381_=_C736( C381 C736 ) C381_=_C738( C381 C738 ) C381_=_C739( C381 C739 ) C381_=_C748( C381 C748 ) C381_=_C750( C381 C750 ) C381_=_C753( C381 C753 ) \nC381_=_C755( C381 C755 ) C381_=_C757( C381 C757 ) C381_=_C762(</w:t>
      </w:r>
    </w:p>
    <w:p>
      <w:pPr>
        <w:pStyle w:val="PreformattedText"/>
        <w:bidi w:val="0"/>
        <w:spacing w:before="0" w:after="0"/>
        <w:jc w:val="left"/>
        <w:rPr/>
      </w:pPr>
      <w:r>
        <w:rPr/>
        <w:t xml:space="preserve"> </w:t>
      </w:r>
      <w:r>
        <w:rPr/>
        <w:t>C381 C762 ) C381_=_C763( C381 C763 ) C381_=_C774( C381 C774 ) C381_=_C782( C381 C782 ) \nC381_=_C789( C381 C789 ) C382_=_C384( C382 C384 ) C382_=_C402( C382 C402 ) C382_=_C422( C382 C422 ) C382_=_C452( C382 C452 ) C382_=_C462( C382 C462 ) \nC382_=_C463( C382 C463 ) C382_=_C473( C382 C473 ) C382_=_C499( C382 C499 ) C382_=_C524( C382 C524 ) C382_=_C525( C382 C525 ) C382_=_C537( C382 C537 ) \nC382_=_C547( C382 C547 ) C382_=_C560( C382 C560 ) C382_=_C583( C382 C583 ) C382_=_C618( C382 C618 ) C382_=_C628( C382 C628 ) C382_=_C634( C382 C634 ) \nC382_=_C636( C382 C636 ) C382_=_C641( C382 C641 ) C382_=_C654( C382 C654 ) C382_=_C658( C382 C658 ) C382_=_C685( C382 C685 ) C382_=_C686( C382 C686 ) \nC382_=_C687( C382 C687 ) C382_=_C705( C382 C705 ) C382_=_C706( C382 C706 ) C382_=_C730( C382 C730 ) C382_=_C736( C382 C736 ) C382_=_C738( C382 C738 ) \nC382_=_C750( C382 C750 ) C382_=_C754( C382 C754 ) C382_=_C755( C382 C755 ) C382_=_C774( C382 C774 ) C382_=_C789( C382 C789 ) C382_=_C790( C382 C790 ) \nC384_=_C402( C384 C402 ) C384_=_C422( C384 C422 ) C384_=_C463( C384 C463 ) C384_=_C473( C384 C473 ) C384_=_C499( C384 C499 ) C384_=_C524( C384 C524 ) \nC384_=_C525( C384 C525 ) C384_=_C537( C384 C537 ) C384_=_C543( C384 C543 ) C384_=_C557( C384 C557 ) C384_=_C560( C384 C560 ) C384_=_C564( C384 C564 ) \nC384_=_C574( C384 C574 ) C384_=_C583( C384 C583 ) C384_=_C616( C384 C616 ) C384_=_C628( C384 C628 ) C384_=_C634( C384 C634 ) C384_=_C636( C384 C636 ) \nC384_=_C650( C384 C650 ) C384_=_C658( C384 C658 ) C384_=_C671( C384 C671 ) C384_=_C683( C384 C683 ) C384_=_C684( C384 C684 ) C384_=_C687( C384 C687 ) \nC384_=_C705( C384 C705 ) C384_=_C706( C384 C706 ) C384_=_C730( C384 C730 ) C384_=_C738( C384 C738 ) C384_=_C740( C384 C740 ) C384_=_C750( C384 C750 ) \nC384_=_C754( C384 C754 ) C384_=_C755( C384 C755 ) C384_=_C789( C384 C789 ) C384_=_C790( C384 C790 ) C389_=_C390( C389 C390 ) C389_=_C424( C389 C424 ) \nC389_=_C440( C389 C440 ) C389_=_C502( C389 C502 ) C389_=_C514( C389 C514 ) C389_=_C525( C389 C525 ) C389_=_C537( C389 C537 ) C389_=_C553( C389 C553 ) \nC389_=_C557( C389 C557 ) C389_=_C567( C389 C567 ) C389_=_C583( C389 C583 ) C389_=_C585( C389 C585 ) C389_=_C594( C389 C594 ) C389_=_C616( C389 C616 ) \nC389_=_C626( C389 C626 ) C389_=_C636( C389 C636 ) C389_=_C641( C389 C641 ) C389_=_C650( C389 C650 ) C389_=_C654( C389 C654 ) C389_=_C683( C389 C683 ) \nC389_=_C685( C389 C685 ) C389_=_C687( C389 C687 ) C389_=_C705( C389 C705 ) C389_=_C713( C389 C713 ) C389_=_C730( C389 C730 ) C389_=_C732( C389 C732 ) \nC389_=_C733( C389 C733 ) C389_=_C736( C389 C736 ) C389_=_C753( C389 C753 ) C389_=_C754( C389 C754 ) C389_=_C755( C389 C755 ) C389_=_C757( C389 C757 ) \nC389_=_C762( C389 C762 ) C389_=_C763( C389 C763 ) C389_=_C774( C389 C774 ) C389_=_C782( C389 C782 ) C389_=_C787( C389 C787 ) C389_=_C789( C389 C789 ) \nC390_=_C428( C390 C428 ) C390_=_C434( C390 C434 ) C390_=_C440( C390 C440 ) C390_=_C451( C390 C451 ) C390_=_C452( C390 C452 ) C390_=_C478( C390 C478 ) \nC390_=_C514( C390 C514 ) C390_=_C517( C390 C517 ) C390_=_C520( C390 C520 ) C390_=_C537( C390 C537 ) C390_=_C547( C390 C547 ) C390_=_C574( C390 C574 ) \nC390_=_C605( C390 C605 ) C390_=_C611( C390 C611 ) C390_=_C618( C390 C618 ) C390_=_C626( C390 C626 ) C390_=_C636( C390 C636 ) C390_=_C638( C390 C638 ) \nC390_=_C649( C390 C649 ) C390_=_C658( C390 C658 ) C390_=_C686( C390 C686 ) C390_=_C705( C390 C705 ) C390_=_C716( C390 C716 ) C390_=_C733( C390 C733 ) \nC390_=_C736( C390 C736 ) C390_=_C748( C390 C748 ) C390_=_C753( C390 C753 ) C390_=_C754( C390 C754 ) C390_=_C755( C390 C755 ) C390_=_C757( C390 C757 ) \nC390_=_C760( C390 C760 ) C390_=_C775( C390 C775 ) C390_=_C782( C390 C782 ) C390_=_C787( C390 C787 ) C390_=_C790( C390 C790 ) C392_=_C394( C392 C394 ) \nC392_=_C422( C392 C422 ) C392_=_C460( C392 C460 ) C392_=_C461( C392 C461 ) C392_=_C462( C392 C462 ) C392_=_C463( C392 C463 ) C392_=_C543( C392 C543 ) \nC392_=_C553( C392 C553 ) C392_=_C560( C392 C560 ) C392_=_C564( C392 C564 ) C392_=_C567( C392 C567 ) C392_=_C580( C392 C580 ) C392_=_C585( C392 C585 ) \nC392_=_C594( C392 C594 ) C392_=_C595( C392 C595 ) C392_=_C596( C392 C596 ) C392_=_C638( C392 C638 ) C392_=_C641( C392 C641 ) C392_=_C650( C392 C650 ) \nC392_=_C659( C392 C659 ) C392_=_C671( C392 C671 ) C392_=_C683( C392 C683 ) C392_=_C684( C392 C684 ) C392_=_C685( C392 C685 ) C392_=_C705( C392 C705 ) \nC392_=_C706( C392 C706 ) C392_=_C713( C392 C713 ) C392_=_C730( C392 C730 ) C392_=_C739( C392 C739 ) C392_=_C740( C392 C740 ) C392_=_C753( C392 C753 ) \nC392_=_C754( C392 C754 ) C392_=_C757( C392 C757 ) C392_=_C760( C392 C760 ) C392_=_C763( C392 C763 ) C392_=_C771( C392 C771 ) C392_=_C778( C392 C778 ) \nC392_=_C782( C392 C782 ) C392_=_C787( C392 C787 ) C392_=_C789( C392 C789 ) C392_=_C790( C392 C790 ) C394_=_C460( C394 C460 ) C394_=_C461( C394 C461 ) \nC394_=_C462( C394 C462 ) C394_=_C463( C394 C463 ) C394_=_C478( C394 C478 ) C394_=_C543( C394 C543 ) C394_=_C560( C394 C560 ) C394_=_C564( C394 C564 ) \nC394_=_C580( C394 C580 ) C394_=_C585( C394 C585 ) C394_=_C594( C394 C594 ) C394_=_C595( C394 C595 ) C394_=_C596( C394 C596 ) C394_=_C616( C394 C616 ) \nC394_=_C618( C394 C618 ) C394_=_C638( C394 C638 ) C394_=_C641( C394 C641 ) C394_=_C649( C394 C649 ) C394_=_C650( C394 C650 ) C394_=_C659( C394 C659 ) \nC394_=_C671( C394 C671 ) C394_=_C683( C394 C683 ) C394_=_C684( C394 C684 ) C394_=_C685( C394 C685 ) C394_=_C705( C394 C705 ) C394_=_C706( C394 C706 ) \nC394_=_C713( C394 C713 ) C394_=_C730( C394 C730 ) C394_=_C736( C394 C736 ) C394_=_C739( C394 C739 ) C394_=_C740( C394 C740 ) C394_=_C750( C394 C750 ) \nC394_=_C753( C394 C753 ) C394_=_C754( C394 C754 ) C394_=_C757( C394 C757 ) C394_=_C760( C394 C760 ) C394_=_C763( C394 C763 ) C394_=_C771( C394 C771 ) \nC394_=_C775( C394 C775 ) C394_=_C778( C394 C778 ) C402_=_C422( C402 C422 ) C402_=_C463( C402 C463 ) C402_=_C473( C402 C473 ) C402_=_C499( C402 C499 ) \nC402_=_C524( C402 C524 ) C402_=_C525( C402 C525 ) C402_=_C537( C402 C537 ) C402_=_C547( C402 C547 ) C402_=_C560( C402 C560 ) C402_=_C564( C402 C564 ) \nC402_=_C594( C402 C594 ) C402_=_C605( C402 C605 ) C402_=_C618( C402 C618 ) C402_=_C628( C402 C628 ) C402_=_C634( C402 C634 ) C402_=_C636( C402 C636 ) \nC402_=_C638( C402 C638 ) C402_=_C658( C402 C658 ) C402_=_C684( C402 C684 ) C402_=_C686( C402 C686 ) C402_=_C687( C402 C687 ) C402_=_C716( C402 C716 ) \nC402_=_C730( C402 C730 ) C402_=_C738( C402 C738 ) C402_=_C750( C402 C750 ) C402_=_C755( C402 C755 ) C402_=_C760( C402 C760 ) C402_=_C787( C402 C787 ) \nC402_=_C790( C402 C790 ) C422_=_C424( C422 C424 ) C422_=_C428( C422 C428 ) C422_=_C463( C422 C463 ) C422_=_C473( C422 C473 ) C422_=_C499( C422 C499 ) \nC422_=_C524( C422 C524 ) C422_=_C525( C422 C525 ) C422_=_C537( C422 C537 ) C422_=_C553( C422 C553 ) C422_=_C560( C422 C560 ) C422_=_C564( C422 C564 ) \nC422_=_C567( C422 C567 ) C422_=_C583( C422 C583 ) C422_=_C628( C422 C628 ) C422_=_C634( C422 C634 ) C422_=_C636( C422 C636 ) C422_=_C658( C422 C658 ) \nC422_=_C659( C422 C659 ) C422_=_C684( C422 C684 ) C422_=_C687( C422 C687 ) C422_=_C730( C422 C730 ) C422_=_C738( C422 C738 ) C422_=_C750( C422 C750 ) \nC422_=_C753( C422 C753 ) C422_=_C755( C422 C755 ) C422_=_C757( C422 C757 ) C422_=_C763( C422 C763 ) C422_=_C771( C422 C771 ) C422_=_C790( C422 C790 ) \nC424_=_C428( C424 C428 ) C424_=_C440( C424 C440 ) C424_=_C460( C424 C460 ) C424_=_C502( C424 C502 ) C424_=_C514( C424 C514 ) C424_=_C517( C424 C517 ) \nC424_=_C543( C424 C543 ) C424_=_C553( C424 C553 ) C424_=_C557( C424 C557 ) C424_=_C567( C424 C567 ) C424_=_C583( C424 C583 ) C424_=_C594( C424 C594 ) \nC424_=_C595( C424 C595 ) C424_=_C596( C424 C596 ) C424_=_C605( C424 C605 ) C424_=_C616( C424 C616 ) C424_=_C626( C424 C626 ) C424_=_C634( C424 C634 ) \nC424_=_C641( C424 C641 ) C424_=_C650( C424 C650 ) C424_=_C654( C424 C654 ) C424_=_C671( C424 C671 ) C424_=_C683( C424 C683 ) C424_=_C687( C424 C687 ) \nC424_=_C713( C424 C713 ) C424_=_C732( C424 C732 ) C424_=_C736( C424 C736 ) C424_=_C750( C424 C750 ) C424_=_C753( C424 C753 ) C424_=_C754( C424 C754 ) \nC424_=_C757( C424 C757 ) C424_=_C762( C424 C762 ) C424_=_C763( C424 C763 ) C424_=_C771( C424 C771 ) C424_=_C774( C424 C774 ) C424_=_C778( C424 C778 ) \nC424_=_C782( C424 C782 ) C424_=_C789( C424 C789 ) C428_=_C434( C428 C434 ) C428_=_C451( C428 C451 ) C428_=_C452( C428 C452 ) C428_=_C461( C428 C461 ) \nC428_=_C463( C428 C463 ) C428_=_C478( C428 C478 ) C428_=_C499( C428 C499 ) C428_=_C517( C428 C517 ) C428_=_C520( C428 C520 ) C428_=_C547( C428 C547 ) \nC428_=_C574( C428 C574 ) C428_=_C580( C428 C580 ) C428_=_C583( C428 C583 ) C428_=_C605( C428 C605 ) C428_=_C611( C428 C611 ) C428_=_C618( C428 C618 ) \nC428_=_C626( C428 C626 ) C428_=_C628( C428 C628 ) C428_=_C636( C428 C636 ) C428_=_C638( C428 C638 ) C428_=_C649( C428 C649 ) C428_=_C658( C428 C658 ) \nC428_=_C686( C428 C686 ) C428_=_C706( C428 C706 ) C428_=_C716( C428 C716 ) C428_=_C733( C428 C733 ) C428_=_C748( C428 C748 ) C428_=_C754( C428 C754 ) \nC428_=_C757( C428 C757 ) C428_=_C771( C428 C771 ) C428_=_C775( C428 C775 ) C428_=_C778( C428 C778 ) C428_=_C782( C428 C782 ) C428_=_C787( C428 C787 ) \nC434_=_C451( C434 C451 ) C434_=_C452( C434 C452 ) C434_=_C461( C434 C461 ) C434_=_C473( C434 C473 ) C434_=_C478( C434 C478 ) C434_=_C499( C434 C499 ) \nC434_=_C517( C434 C517 ) C434_=_C520( C434 C520 ) C434_=_C525( C434 C525 ) C434_=_C547( C434 C547 ) C434_=_C574( C434 C574 ) C434_=_C583( C434 C583 ) \nC434_=_C595( C434 C595 ) C434_=_C605( C434 C605 ) C434_=_C611( C434 C611 ) C434_=_C618( C434 C618 ) C434_=_C638( C434 C638 ) C434_=_C649( C434 C649 ) \nC434_=_C658( C434 C658 ) C434_=_C683( C434 C683 ) C434_=_C686( C434 C686 ) C434_=_C706( C434 C706 ) C434_=_C716( C434 C716 ) C434_=_C733( C434 C733 ) \nC434_=_C740( C434 C740 ) C434_=_C748( C434 C748 ) C434_=_C753( C434 C753 ) C434_=_C755( C434 C755 ) C434_=_C757( C434 C757 ) C434_=_C762( C434 C762 ) \nC434_=_C775( C434 C775 ) C434_=_C778( C434 C778 ) C434_=_C787( C434 C787 ) C440_=_C502(</w:t>
      </w:r>
    </w:p>
    <w:p>
      <w:pPr>
        <w:pStyle w:val="PreformattedText"/>
        <w:bidi w:val="0"/>
        <w:spacing w:before="0" w:after="0"/>
        <w:jc w:val="left"/>
        <w:rPr/>
      </w:pPr>
      <w:r>
        <w:rPr/>
        <w:t xml:space="preserve"> </w:t>
      </w:r>
      <w:r>
        <w:rPr/>
        <w:t>C440 C502 ) C440_=_C514( C440 C514 ) C440_=_C553( C440 C553 ) \nC440_=_C557( C440 C557 ) C440_=_C567( C440 C567 ) C440_=_C574( C440 C574 ) C440_=_C580( C440 C580 ) C440_=_C583( C440 C583 ) C440_=_C594( C440 C594 ) \nC440_=_C605( C440 C605 ) C440_=_C611( C440 C611 ) C440_=_C616( C440 C616 ) C440_=_C626( C440 C626 ) C440_=_C638( C440 C638 ) C440_=_C641( C440 C641 ) \nC440_=_C654( C440 C654 ) C440_=_C683( C440 C683 ) C440_=_C685( C440 C685 ) C440_=_C705( C440 C705 ) C440_=_C713( C440 C713 ) C440_=_C716( C440 C716 ) \nC440_=_C732( C440 C732 ) C440_=_C733( C440 C733 ) C440_=_C736( C440 C736 ) C440_=_C748( C440 C748 ) C440_=_C753( C440 C753 ) C440_=_C755( C440 C755 ) \nC440_=_C757( C440 C757 ) C440_=_C762( C440 C762 ) C440_=_C763( C440 C763 ) C440_=_C771( C440 C771 ) C440_=_C774( C440 C774 ) C440_=_C775( C440 C775 ) \nC440_=_C782( C440 C782 ) C440_=_C789( C440 C789 ) C451_=_C452( C451 C452 ) C451_=_C478( C451 C478 ) C451_=_C517( C451 C517 ) C451_=_C520( C451 C520 ) \nC451_=_C524( C451 C524 ) C451_=_C537( C451 C537 ) C451_=_C547( C451 C547 ) C451_=_C553( C451 C553 ) C451_=_C557( C451 C557 ) C451_=_C560( C451 C560 ) \nC451_=_C574( C451 C574 ) C451_=_C594( C451 C594 ) C451_=_C596( C451 C596 ) C451_=_C605( C451 C605 ) C451_=_C611( C451 C611 ) C451_=_C618( C451 C618 ) \nC451_=_C634( C451 C634 ) C451_=_C638( C451 C638 ) C451_=_C649( C451 C649 ) C451_=_C658( C451 C658 ) C451_=_C684( C451 C684 ) C451_=_C686( C451 C686 ) \nC451_=_C705( C451 C705 ) C451_=_C716( C451 C716 ) C451_=_C730( C451 C730 ) C451_=_C732( C451 C732 ) C451_=_C733( C451 C733 ) C451_=_C738( C451 C738 ) \nC451_=_C748( C451 C748 ) C451_=_C760( C451 C760 ) C451_=_C762( C451 C762 ) C451_=_C775( C451 C775 ) C451_=_C787( C451 C787 ) C452_=_C461( C452 C461 ) \nC452_=_C462( C452 C462 ) C452_=_C478( C452 C478 ) C452_=_C499( C452 C499 ) C452_=_C517( C452 C517 ) C452_=_C520( C452 C520 ) C452_=_C537( C452 C537 ) \nC452_=_C547( C452 C547 ) C452_=_C553( C452 C553 ) C452_=_C574( C452 C574 ) C452_=_C583( C452 C583 ) C452_=_C605( C452 C605 ) C452_=_C611( C452 C611 ) \nC452_=_C618( C452 C618 ) C452_=_C638( C452 C638 ) C452_=_C649( C452 C649 ) C452_=_C658( C452 C658 ) C452_=_C685( C452 C685 ) C452_=_C686( C452 C686 ) \nC452_=_C706( C452 C706 ) C452_=_C716( C452 C716 ) C452_=_C730( C452 C730 ) C452_=_C732( C452 C732 ) C452_=_C733( C452 C733 ) C452_=_C736( C452 C736 ) \nC452_=_C748( C452 C748 ) C452_=_C754( C452 C754 ) C452_=_C757( C452 C757 ) C452_=_C760( C452 C760 ) C452_=_C774( C452 C774 ) C452_=_C775( C452 C775 ) \nC452_=_C778( C452 C778 ) C452_=_C787( C452 C787 ) C460_=_C461( C460 C461 ) C460_=_C462( C460 C462 ) C460_=_C463( C460 C463 ) C460_=_C543( C460 C543 ) \nC460_=_C560( C460 C560 ) C460_=_C564( C460 C564 ) C460_=_C580( C460 C580 ) C460_=_C585( C460 C585 ) C460_=_C594( C460 C594 ) C460_=_C595( C460 C595 ) \nC460_=_C596( C460 C596 ) C460_=_C605( C460 C605 ) C460_=_C641( C460 C641 ) C460_=_C650( C460 C650 ) C460_=_C654( C460 C654 ) C460_=_C659( C460 C659 ) \nC460_=_C671( C460 C671 ) C460_=_C683( C460 C683 ) C460_=_C684( C460 C684 ) C460_=_C685( C460 C685 ) C460_=_C686( C460 C686 ) C460_=_C687( C460 C687 ) \nC460_=_C705( C460 C705 ) C460_=_C706( C460 C706 ) C460_=_C713( C460 C713 ) C460_=_C730( C460 C730 ) C460_=_C732( C460 C732 ) C460_=_C736( C460 C736 ) \nC460_=_C739( C460 C739 ) C460_=_C740( C460 C740 ) C460_=_C750( C460 C750 ) C460_=_C754( C460 C754 ) C460_=_C760( C460 C760 ) C460_=_C762( C460 C762 ) \nC460_=_C763( C460 C763 ) C460_=_C771( C460 C771 ) C460_=_C778( C460 C778 ) C460_=_C789( C460 C789 ) C461_=_C462( C461 C462 ) C461_=_C463( C461 C463 ) \nC461_=_C473( C461 C473 ) C461_=_C499( C461 C499 ) C461_=_C517( C461 C517 ) C461_=_C543( C461 C543 ) C461_=_C560( C461 C560 ) C461_=_C564( C461 C564 ) \nC461_=_C580( C461 C580 ) C461_=_C583( C461 C583 ) C461_=_C585( C461 C585 ) C461_=_C594( C461 C594 ) C461_=_C595( C461 C595 ) C461_=_C596( C461 C596 ) \nC461_=_C618( C461 C618 ) C461_=_C638( C461 C638 ) C461_=_C650( C461 C650 ) C461_=_C659( C461 C659 ) C461_=_C671( C461 C671 ) C461_=_C683( C461 C683 ) \nC461_=_C684( C461 C684 ) C461_=_C685( C461 C685 ) C461_=_C686( C461 C686 ) C461_=_C705( C461 C705 ) C461_=_C706( C461 C706 ) C461_=_C730( C461 C730 ) \nC461_=_C736( C461 C736 ) C461_=_C739( C461 C739 ) C461_=_C740( C461 C740 ) C461_=_C748( C461 C748 ) C461_=_C754( C461 C754 ) C461_=_C757( C461 C757 ) \nC461_=_C760( C461 C760 ) C461_=_C763( C461 C763 ) C461_=_C771( C461 C771 ) C461_=_C778( C461 C778 ) C462_=_C463( C462 C463 ) C462_=_C543( C462 C543 ) \nC462_=_C560( C462 C560 ) C462_=_C564( C462 C564 ) C462_=_C580( C462 C580 ) C462_=_C585( C462 C585 ) C462_=_C594( C462 C594 ) C462_=_C595( C462 C595 ) \nC462_=_C596( C462 C596 ) C462_=_C616( C462 C616 ) C462_=_C638( C462 C638 ) C462_=_C650( C462 C650 ) C462_=_C659( C462 C659 ) C462_=_C671( C462 C671 ) \nC462_=_C683( C462 C683 ) C462_=_C684( C462 C684 ) C462_=_C685( C462 C685 ) C462_=_C705( C462 C705 ) C462_=_C706( C462 C706 ) C462_=_C730( C462 C730 ) \nC462_=_C736( C462 C736 ) C462_=_C739( C462 C739 ) C462_=_C740( C462 C740 ) C462_=_C754( C462 C754 ) C462_=_C760( C462 C760 ) C462_=_C763( C462 C763 ) \nC462_=_C771( C462 C771 ) C462_=_C774( C462 C774 ) C462_=_C775( C462 C775 ) C462_=_C778( C462 C778 ) C462_=_C789( C462 C789 ) C463_=_C473( C463 C473 ) \nC463_=_C499( C463 C499 ) C463_=_C502( C463 C502 ) C463_=_C524( C463 C524 ) C463_=_C525( C463 C525 ) C463_=_C537( C463 C537 ) C463_=_C543( C463 C543 ) \nC463_=_C560( C463 C560 ) C463_=_C564( C463 C564 ) C463_=_C580( C463 C580 ) C463_=_C585( C463 C585 ) C463_=_C594( C463 C594 ) C463_=_C595( C463 C595 ) \nC463_=_C596( C463 C596 ) C463_=_C626( C463 C626 ) C463_=_C628( C463 C628 ) C463_=_C634( C463 C634 ) C463_=_C636( C463 C636 ) C463_=_C650( C463 C650 ) \nC463_=_C658( C463 C658 ) C463_=_C659( C463 C659 ) C463_=_C671( C463 C671 ) C463_=_C683( C463 C683 ) C463_=_C684( C463 C684 ) C463_=_C685( C463 C685 ) \nC463_=_C687( C463 C687 ) C463_=_C705( C463 C705 ) C463_=_C706( C463 C706 ) C463_=_C730( C463 C730 ) C463_=_C733( C463 C733 ) C463_=_C738( C463 C738 ) \nC463_=_C739( C463 C739 ) C463_=_C740( C463 C740 ) C463_=_C750( C463 C750 ) C463_=_C754( C463 C754 ) C463_=_C755( C463 C755 ) C463_=_C760( C463 C760 ) \nC463_=_C763( C463 C763 ) C463_=_C771( C463 C771 ) C463_=_C778( C463 C778 ) C463_=_C782( C463 C782 ) C463_=_C789( C463 C789 ) C463_=_C790( C463 C790 ) \nC473_=_C499( C473 C499 ) C473_=_C524( C473 C524 ) C473_=_C525( C473 C525 ) C473_=_C537( C473 C537 ) C473_=_C560( C473 C560 ) C473_=_C595( C473 C595 ) \nC473_=_C628( C473 C628 ) C473_=_C634( C473 C634 ) C473_=_C636( C473 C636 ) C473_=_C649( C473 C649 ) C473_=_C654( C473 C654 ) C473_=_C658( C473 C658 ) \nC473_=_C659( C473 C659 ) C473_=_C687( C473 C687 ) C473_=_C705( C473 C705 ) C473_=_C730( C473 C730 ) C473_=_C738( C473 C738 ) C473_=_C750( C473 C750 ) \nC473_=_C753( C473 C753 ) C473_=_C755( C473 C755 ) C473_=_C760( C473 C760 ) C473_=_C763( C473 C763 ) C473_=_C771( C473 C771 ) C473_=_C790( C473 C790 ) \nC478_=_C502( C478 C502 ) C478_=_C517( C478 C517 ) C478_=_C520( C478 C520 ) C478_=_C543( C478 C543 ) C478_=_C547( C478 C547 ) C478_=_C564( C478 C564 ) \nC478_=_C574( C478 C574 ) C478_=_C585( C478 C585 ) C478_=_C595( C478 C595 ) C478_=_C596( C478 C596 ) C478_=_C605( C478 C605 ) C478_=_C611( C478 C611 ) \nC478_=_C618( C478 C618 ) C478_=_C634( C478 C634 ) C478_=_C638( C478 C638 ) C478_=_C649( C478 C649 ) C478_=_C650( C478 C650 ) C478_=_C658( C478 C658 ) \nC478_=_C671( C478 C671 ) C478_=_C683( C478 C683 ) C478_=_C686( C478 C686 ) C478_=_C716( C478 C716 ) C478_=_C732( C478 C732 ) C478_=_C733( C478 C733 ) \nC478_=_C738( C478 C738 ) C478_=_C748( C478 C748 ) C478_=_C775( C478 C775 ) C478_=_C787( C478 C787 ) C478_=_C790( C478 C790 ) C499_=_C517( C499 C517 ) \nC499_=_C524( C499 C524 ) C499_=_C525( C499 C525 ) C499_=_C537( C499 C537 ) C499_=_C560( C499 C560 ) C499_=_C564( C499 C564 ) C499_=_C583( C499 C583 ) \nC499_=_C605( C499 C605 ) C499_=_C611( C499 C611 ) C499_=_C628( C499 C628 ) C499_=_C634( C499 C634 ) C499_=_C636( C499 C636 ) C499_=_C638( C499 C638 ) \nC499_=_C649( C499 C649 ) C499_=_C658( C499 C658 ) C499_=_C687( C499 C687 ) C499_=_C706( C499 C706 ) C499_=_C730( C499 C730 ) C499_=_C738( C499 C738 ) \nC499_=_C740( C499 C740 ) C499_=_C748( C499 C748 ) C499_=_C750( C499 C750 ) C499_=_C755( C499 C755 ) C499_=_C757( C499 C757 ) C499_=_C775( C499 C775 ) \nC499_=_C778( C499 C778 ) C499_=_C782( C499 C782 ) C499_=_C787( C499 C787 ) C499_=_C790( C499 C790 ) C502_=_C514( C502 C514 ) C502_=_C543( C502 C543 ) \nC502_=_C553( C502 C553 ) C502_=_C557( C502 C557 ) C502_=_C564( C502 C564 ) C502_=_C567( C502 C567 ) C502_=_C583( C502 C583 ) C502_=_C585( C502 C585 ) \nC502_=_C594( C502 C594 ) C502_=_C595( C502 C595 ) C502_=_C596( C502 C596 ) C502_=_C605( C502 C605 ) C502_=_C616( C502 C616 ) C502_=_C626( C502 C626 ) \nC502_=_C634( C502 C634 ) C502_=_C641( C502 C641 ) C502_=_C654( C502 C654 ) C502_=_C683( C502 C683 ) C502_=_C684( C502 C684 ) C502_=_C713( C502 C713 ) \nC502_=_C732( C502 C732 ) C502_=_C736( C502 C736 ) C502_=_C738( C502 C738 ) C502_=_C748( C502 C748 ) C502_=_C753( C502 C753 ) C502_=_C754( C502 C754 ) \nC502_=_C757( C502 C757 ) C502_=_C762( C502 C762 ) C502_=_C763( C502 C763 ) C502_=_C771( C502 C771 ) C502_=_C774( C502 C774 ) C502_=_C778( C502 C778 ) \nC502_=_C782( C502 C782 ) C502_=_C789( C502 C789 ) C514_=_C517( C514 C517 ) C514_=_C553( C514 C553 ) C514_=_C557( C514 C557 ) C514_=_C567( C514 C567 ) \nC514_=_C583( C514 C583 ) C514_=_C594( C514 C594 ) C514_=_C605( C514 C605 ) C514_=_C616( C514 C616 ) C514_=_C626( C514 C626 ) C514_=_C638( C514 C638 ) \nC514_=_C641( C514 C641 ) C514_=_C654( C514 C654 ) C514_=_C658( C514 C658 ) C514_=_C683( C514 C683 ) C514_=_C687( C514 C687 ) C514_=_C706( C514 C706 ) \nC514_=_C713( C514 C713 ) C514_=_C732( C514 C732 ) C514_=_C736( C514 C736 ) C514_=_C739( C514 C739 ) C514_=_C748( C514 C748 ) C514_=_C753( C514 C753 ) \nC514_=_C755( C514 C755 ) C514_=_C757( C514 C757 ) C514_=_C760( C514 C760 ) C514_=_C762( C514 C762 ) C514_=_C763(</w:t>
      </w:r>
    </w:p>
    <w:p>
      <w:pPr>
        <w:pStyle w:val="PreformattedText"/>
        <w:bidi w:val="0"/>
        <w:spacing w:before="0" w:after="0"/>
        <w:jc w:val="left"/>
        <w:rPr/>
      </w:pPr>
      <w:r>
        <w:rPr/>
        <w:t xml:space="preserve"> </w:t>
      </w:r>
      <w:r>
        <w:rPr/>
        <w:t>C514 C763 ) C514_=_C771( C514 C771 ) \nC514_=_C774( C514 C774 ) C514_=_C775( C514 C775 ) C514_=_C782( C514 C782 ) C514_=_C787( C514 C787 ) C514_=_C789( C514 C789 ) C514_=_C790( C514 C790 ) \nC517_=_C520( C517 C520 ) C517_=_C547( C517 C547 ) C517_=_C567( C517 C567 ) C517_=_C574( C517 C574 ) C517_=_C583( C517 C583 ) C517_=_C595( C517 C595 ) \nC517_=_C596( C517 C596 ) C517_=_C605( C517 C605 ) C517_=_C611( C517 C611 ) C517_=_C616( C517 C616 ) C517_=_C618( C517 C618 ) C517_=_C626( C517 C626 ) \nC517_=_C628( C517 C628 ) C517_=_C636( C517 C636 ) C517_=_C638( C517 C638 ) C517_=_C649( C517 C649 ) C517_=_C650( C517 C650 ) C517_=_C658( C517 C658 ) \nC517_=_C686( C517 C686 ) C517_=_C706( C517 C706 ) C517_=_C713( C517 C713 ) C517_=_C716( C517 C716 ) C517_=_C733( C517 C733 ) C517_=_C739( C517 C739 ) \nC517_=_C748( C517 C748 ) C517_=_C750( C517 C750 ) C517_=_C754( C517 C754 ) C517_=_C757( C517 C757 ) C517_=_C771( C517 C771 ) C517_=_C775( C517 C775 ) \nC517_=_C778( C517 C778 ) C517_=_C787( C517 C787 ) C520_=_C547( C520 C547 ) C520_=_C567( C520 C567 ) C520_=_C574( C520 C574 ) C520_=_C605( C520 C605 ) \nC520_=_C611( C520 C611 ) C520_=_C618( C520 C618 ) C520_=_C638( C520 C638 ) C520_=_C649( C520 C649 ) C520_=_C658( C520 C658 ) C520_=_C686( C520 C686 ) \nC520_=_C716( C520 C716 ) C520_=_C732( C520 C732 ) C520_=_C733( C520 C733 ) C520_=_C736( C520 C736 ) C520_=_C738( C520 C738 ) C520_=_C748( C520 C748 ) \nC520_=_C760( C520 C760 ) C520_=_C774( C520 C774 ) C520_=_C775( C520 C775 ) C520_=_C778( C520 C778 ) C520_=_C782( C520 C782 ) C520_=_C787( C520 C787 ) \nC524_=_C525( C524 C525 ) C524_=_C537( C524 C537 ) C524_=_C547( C524 C547 ) C524_=_C557( C524 C557 ) C524_=_C560( C524 C560 ) C524_=_C574( C524 C574 ) \nC524_=_C583( C524 C583 ) C524_=_C596( C524 C596 ) C524_=_C618( C524 C618 ) C524_=_C628( C524 C628 ) C524_=_C634( C524 C634 ) C524_=_C636( C524 C636 ) \nC524_=_C649( C524 C649 ) C524_=_C650( C524 C650 ) C524_=_C658( C524 C658 ) C524_=_C685( C524 C685 ) C524_=_C686( C524 C686 ) C524_=_C687( C524 C687 ) \nC524_=_C705( C524 C705 ) C524_=_C706( C524 C706 ) C524_=_C713( C524 C713 ) C524_=_C730( C524 C730 ) C524_=_C738( C524 C738 ) C524_=_C750( C524 C750 ) \nC524_=_C754( C524 C754 ) C524_=_C755( C524 C755 ) C524_=_C762( C524 C762 ) C524_=_C763( C524 C763 ) C524_=_C775( C524 C775 ) C524_=_C778( C524 C778 ) \nC524_=_C790( C524 C790 ) C525_=_C537( C525 C537 ) C525_=_C560( C525 C560 ) C525_=_C567( C525 C567 ) C525_=_C583( C525 C583 ) C525_=_C585( C525 C585 ) \nC525_=_C628( C525 C628 ) C525_=_C634( C525 C634 ) C525_=_C636( C525 C636 ) C525_=_C649( C525 C649 ) C525_=_C650( C525 C650 ) C525_=_C658( C525 C658 ) \nC525_=_C683( C525 C683 ) C525_=_C687( C525 C687 ) C525_=_C705( C525 C705 ) C525_=_C706( C525 C706 ) C525_=_C730( C525 C730 ) C525_=_C738( C525 C738 ) \nC525_=_C740( C525 C740 ) C525_=_C750( C525 C750 ) C525_=_C754( C525 C754 ) C525_=_C755( C525 C755 ) C525_=_C762( C525 C762 ) C525_=_C763( C525 C763 ) \nC525_=_C778( C525 C778 ) C525_=_C782( C525 C782 ) C525_=_C787( C525 C787 ) C525_=_C790( C525 C790 ) C537_=_C553( C537 C553 ) C537_=_C557( C537 C557 ) \nC537_=_C560( C537 C560 ) C537_=_C611( C537 C611 ) C537_=_C628( C537 C628 ) C537_=_C634( C537 C634 ) C537_=_C636( C537 C636 ) C537_=_C658( C537 C658 ) \nC537_=_C659( C537 C659 ) C537_=_C684( C537 C684 ) C537_=_C687( C537 C687 ) C537_=_C705( C537 C705 ) C537_=_C730( C537 C730 ) C537_=_C732( C537 C732 ) \nC537_=_C738( C537 C738 ) C537_=_C750( C537 C750 ) C537_=_C753( C537 C753 ) C537_=_C754( C537 C754 ) C537_=_C755( C537 C755 ) C537_=_C762( C537 C762 ) \nC537_=_C787( C537 C787 ) C537_=_C790( C537 C790 ) C543_=_C560( C543 C560 ) C543_=_C564( C543 C564 ) C543_=_C580( C543 C580 ) C543_=_C585( C543 C585 ) \nC543_=_C594( C543 C594 ) C543_=_C595( C543 C595 ) C543_=_C596( C543 C596 ) C543_=_C605( C543 C605 ) C543_=_C616( C543 C616 ) C543_=_C634( C543 C634 ) \nC543_=_C638( C543 C638 ) C543_=_C641( C543 C641 ) C543_=_C650( C543 C650 ) C543_=_C658( C543 C658 ) C543_=_C659( C543 C659 ) C543_=_C671( C543 C671 ) \nC543_=_C683( C543 C683 ) C543_=_C684( C543 C684 ) C543_=_C685( C543 C685 ) C543_=_C687( C543 C687 ) C543_=_C705( C543 C705 ) C543_=_C706( C543 C706 ) \nC543_=_C713( C543 C713 ) C543_=_C730( C543 C730 ) C543_=_C739( C543 C739 ) C543_=_C740( C543 C740 ) C543_=_C748( C543 C748 ) C543_=_C750( C543 C750 ) \nC543_=_C753( C543 C753 ) C543_=_C754( C543 C754 ) C543_=_C755( C543 C755 ) C543_=_C757( C543 C757 ) C543_=_C760( C543 C760 ) C543_=_C762( C543 C762 ) \nC543_=_C763( C543 C763 ) C543_=_C771( C543 C771 ) C543_=_C778( C543 C778 ) C543_=_C789( C543 C789 ) C547_=_C574( C547 C574 ) C547_=_C583( C547 C583 ) \nC547_=_C595( C547 C595 ) C547_=_C596( C547 C596 ) C547_=_C605( C547 C605 ) C547_=_C611( C547 C611 ) C547_=_C618( C547 C618 ) C547_=_C628( C547 C628 ) \nC547_=_C636( C547 C636 ) C547_=_C638( C547 C638 ) C547_=_C649( C547 C649 ) C547_=_C658( C547 C658 ) C547_=_C659( C547 C659 ) C547_=_C683( C547 C683 ) \nC547_=_C685( C547 C685 ) C547_=_C686( C547 C686 ) C547_=_C706( C547 C706 ) C547_=_C713( C547 C713 ) C547_=_C716( C547 C716 ) C547_=_C733( C547 C733 ) \nC547_=_C738( C547 C738 ) C547_=_C748( C547 C748 ) C547_=_C754( C547 C754 ) C547_=_C760( C547 C760 ) C547_=_C762( C547 C762 ) C547_=_C775( C547 C775 ) \nC547_=_C778( C547 C778 ) C547_=_C787( C547 C787 ) C547_=_C790( C547 C790 ) C553_=_C557( C553 C557 ) C553_=_C564( C553 C564 ) C553_=_C567( C553 C567 ) \nC553_=_C583( C553 C583 ) C553_=_C594( C553 C594 ) C553_=_C616( C553 C616 ) C553_=_C626( C553 C626 ) C553_=_C641( C553 C641 ) C553_=_C649( C553 C649 ) \nC553_=_C650( C553 C650 ) C553_=_C654( C553 C654 ) C553_=_C659( C553 C659 ) C553_=_C683( C553 C683 ) C553_=_C685( C553 C685 ) C553_=_C705( C553 C705 ) \nC553_=_C713( C553 C713 ) C553_=_C716( C553 C716 ) C553_=_C730( C553 C730 ) C553_=_C732( C553 C732 ) C553_=_C733( C553 C733 ) C553_=_C736( C553 C736 ) \nC553_=_C738( C553 C738 ) C553_=_C750( C553 C750 ) C553_=_C753( C553 C753 ) C553_=_C757( C553 C757 ) C553_=_C760( C553 C760 ) C553_=_C762( C553 C762 ) \nC553_=_C763( C553 C763 ) C553_=_C774( C553 C774 ) C553_=_C782( C553 C782 ) C553_=_C789( C553 C789 ) C557_=_C567( C557 C567 ) C557_=_C574( C557 C574 ) \nC557_=_C580( C557 C580 ) C557_=_C583( C557 C583 ) C557_=_C594( C557 C594 ) C557_=_C611( C557 C611 ) C557_=_C616( C557 C616 ) C557_=_C626( C557 C626 ) \nC557_=_C638( C557 C638 ) C557_=_C641( C557 C641 ) C557_=_C649( C557 C649 ) C557_=_C650( C557 C650 ) C557_=_C654( C557 C654 ) C557_=_C671( C557 C671 ) \nC557_=_C683( C557 C683 ) C557_=_C713( C557 C713 ) C557_=_C716( C557 C716 ) C557_=_C732( C557 C732 ) C557_=_C736( C557 C736 ) C557_=_C738( C557 C738 ) \nC557_=_C753( C557 C753 ) C557_=_C757( C557 C757 ) C557_=_C762( C557 C762 ) C557_=_C763( C557 C763 ) C557_=_C774( C557 C774 ) C557_=_C782( C557 C782 ) \nC557_=_C789( C557 C789 ) C557_=_C790( C557 C790 ) C560_=_C564( C560 C564 ) C560_=_C580( C560 C580 ) C560_=_C585( C560 C585 ) C560_=_C594( C560 C594 ) \nC560_=_C595( C560 C595 ) C560_=_C596( C560 C596 ) C560_=_C605( C560 C605 ) C560_=_C616( C560 C616 ) C560_=_C618( C560 C618 ) C560_=_C628( C560 C628 ) \nC560_=_C634( C560 C634 ) C560_=_C636( C560 C636 ) C560_=_C649( C560 C649 ) C560_=_C650( C560 C650 ) C560_=_C658( C560 C658 ) C560_=_C659( C560 C659 ) \nC560_=_C671( C560 C671 ) C560_=_C683( C560 C683 ) C560_=_C684( C560 C684 ) C560_=_C685( C560 C685 ) C560_=_C687( C560 C687 ) C560_=_C705( C560 C705 ) \nC560_=_C706( C560 C706 ) C560_=_C716( C560 C716 ) C560_=_C730( C560 C730 ) C560_=_C738( C560 C738 ) C560_=_C739( C560 C739 ) C560_=_C740( C560 C740 ) \nC560_=_C750( C560 C750 ) C560_=_C754( C560 C754 ) C560_=_C755( C560 C755 ) C560_=_C760( C560 C760 ) C560_=_C762( C560 C762 ) C560_=_C763( C560 C763 ) \nC560_=_C771( C560 C771 ) C560_=_C778( C560 C778 ) C560_=_C789( C560 C789 ) C560_=_C790( C560 C790 ) C564_=_C567( C564 C567 ) C564_=_C580( C564 C580 ) \nC564_=_C583( C564 C583 ) C564_=_C585( C564 C585 ) C564_=_C594( C564 C594 ) C564_=_C595( C564 C595 ) C564_=_C596( C564 C596 ) C564_=_C605( C564 C605 ) \nC564_=_C628( C564 C628 ) C564_=_C650( C564 C650 ) C564_=_C659( C564 C659 ) C564_=_C671( C564 C671 ) C564_=_C683( C564 C683 ) C564_=_C684( C564 C684 ) \nC564_=_C685( C564 C685 ) C564_=_C687( C564 C687 ) C564_=_C705( C564 C705 ) C564_=_C706( C564 C706 ) C564_=_C730( C564 C730 ) C564_=_C738( C564 C738 ) \nC564_=_C739( C564 C739 ) C564_=_C740( C564 C740 ) C564_=_C753( C564 C753 ) C564_=_C754( C564 C754 ) C564_=_C757( C564 C757 ) C564_=_C760( C564 C760 ) \nC564_=_C763( C564 C763 ) C564_=_C771( C564 C771 ) C564_=_C778( C564 C778 ) C564_=_C787( C564 C787 ) C564_=_C790( C564 C790 ) C567_=_C583( C567 C583 ) \nC567_=_C585( C567 C585 ) C567_=_C594( C567 C594 ) C567_=_C616( C567 C616 ) C567_=_C626( C567 C626 ) C567_=_C641( C567 C641 ) C567_=_C650( C567 C650 ) \nC567_=_C654( C567 C654 ) C567_=_C658( C567 C658 ) C567_=_C659( C567 C659 ) C567_=_C683( C567 C683 ) C567_=_C713( C567 C713 ) C567_=_C716( C567 C716 ) \nC567_=_C732( C567 C732 ) C567_=_C736( C567 C736 ) C567_=_C738( C567 C738 ) C567_=_C739( C567 C739 ) C567_=_C753( C567 C753 ) C567_=_C757( C567 C757 ) \nC567_=_C762( C567 C762 ) C567_=_C763( C567 C763 ) C567_=_C774( C567 C774 ) C567_=_C782( C567 C782 ) C567_=_C787( C567 C787 ) C567_=_C789( C567 C789 ) \nC574_=_C580( C574 C580 ) C574_=_C583( C574 C583 ) C574_=_C596( C574 C596 ) C574_=_C605( C574 C605 ) C574_=_C611( C574 C611 ) C574_=_C618( C574 C618 ) \nC574_=_C638( C574 C638 ) C574_=_C649( C574 C649 ) C574_=_C658( C574 C658 ) C574_=_C671( C574 C671 ) C574_=_C686( C574 C686 ) C574_=_C705( C574 C705 ) \nC574_=_C713( C574 C713 ) C574_=_C716( C574 C716 ) C574_=_C733( C574 C733 ) C574_=_C738( C574 C738 ) C574_=_C740( C574 C740 ) C574_=_C748( C574 C748 ) \nC574_=_C755( C574 C755 ) C574_=_C762( C574 C762 ) C574_=_C763( C574 C763 ) C574_=_C771( C574 C771 ) C574_=_C774( C574 C774 ) C574_=_C775( C574 C775 ) \nC574_=_C778( C574 C778 ) C574_=_C787( C574 C787 ) C574_=_C789( C574 C789 ) C580_=_C583( C580 C583 ) C580_=_C585( C580 C585 ) C580_=_C594(</w:t>
      </w:r>
    </w:p>
    <w:p>
      <w:pPr>
        <w:pStyle w:val="PreformattedText"/>
        <w:bidi w:val="0"/>
        <w:spacing w:before="0" w:after="0"/>
        <w:jc w:val="left"/>
        <w:rPr/>
      </w:pPr>
      <w:r>
        <w:rPr/>
        <w:t xml:space="preserve"> </w:t>
      </w:r>
      <w:r>
        <w:rPr/>
        <w:t>C580 C594 ) \nC580_=_C595( C580 C595 ) C580_=_C596( C580 C596 ) C580_=_C611( C580 C611 ) C580_=_C638( C580 C638 ) C580_=_C650( C580 C650 ) C580_=_C658( C580 C658 ) \nC580_=_C659( C580 C659 ) C580_=_C671( C580 C671 ) C580_=_C683( C580 C683 ) C580_=_C684( C580 C684 ) C580_=_C685( C580 C685 ) C580_=_C705( C580 C705 ) \nC580_=_C706( C580 C706 ) C580_=_C716( C580 C716 ) C580_=_C730( C580 C730 ) C580_=_C739( C580 C739 ) C580_=_C740( C580 C740 ) C580_=_C754( C580 C754 ) \nC580_=_C760( C580 C760 ) C580_=_C763( C580 C763 ) C580_=_C771( C580 C771 ) C580_=_C774( C580 C774 ) C580_=_C775( C580 C775 ) C580_=_C778( C580 C778 ) \nC580_=_C782( C580 C782 ) C580_=_C789( C580 C789 ) C580_=_C790( C580 C790 ) C583_=_C585( C583 C585 ) C583_=_C594( C583 C594 ) C583_=_C616( C583 C616 ) \nC583_=_C618( C583 C618 ) C583_=_C626( C583 C626 ) C583_=_C628( C583 C628 ) C583_=_C638( C583 C638 ) C583_=_C641( C583 C641 ) C583_=_C650( C583 C650 ) \nC583_=_C654( C583 C654 ) C583_=_C683( C583 C683 ) C583_=_C684( C583 C684 ) C583_=_C685( C583 C685 ) C583_=_C705( C583 C705 ) C583_=_C706( C583 C706 ) \nC583_=_C713( C583 C713 ) C583_=_C716( C583 C716 ) C583_=_C732( C583 C732 ) C583_=_C736( C583 C736 ) C583_=_C753( C583 C753 ) C583_=_C757( C583 C757 ) \nC583_=_C762( C583 C762 ) C583_=_C763( C583 C763 ) C583_=_C771( C583 C771 ) C583_=_C774( C583 C774 ) C583_=_C775( C583 C775 ) C583_=_C778( C583 C778 ) \nC583_=_C782( C583 C782 ) C583_=_C789( C583 C789 ) C583_=_C790( C583 C790 ) C585_=_C594( C585 C594 ) C585_=_C595( C585 C595 ) C585_=_C596( C585 C596 ) \nC585_=_C616( C585 C616 ) C585_=_C638( C585 C638 ) C585_=_C649( C585 C649 ) C585_=_C650( C585 C650 ) C585_=_C659( C585 C659 ) C585_=_C671( C585 C671 ) \nC585_=_C683( C585 C683 ) C585_=_C684( C585 C684 ) C585_=_C685( C585 C685 ) C585_=_C705( C585 C705 ) C585_=_C706( C585 C706 ) C585_=_C716( C585 C716 ) \nC585_=_C730( C585 C730 ) C585_=_C739( C585 C739 ) C585_=_C740( C585 C740 ) C585_=_C754( C585 C754 ) C585_=_C760( C585 C760 ) C585_=_C763( C585 C763 ) \nC585_=_C771( C585 C771 ) C585_=_C774( C585 C774 ) C585_=_C778( C585 C778 ) C585_=_C782( C585 C782 ) C594_=_C595( C594 C595 ) C594_=_C596( C594 C596 ) \nC594_=_C616( C594 C616 ) C594_=_C626( C594 C626 ) C594_=_C628( C594 C628 ) C594_=_C634( C594 C634 ) C594_=_C641( C594 C641 ) C594_=_C650( C594 C650 ) \nC594_=_C654( C594 C654 ) C594_=_C659( C594 C659 ) C594_=_C671( C594 C671 ) C594_=_C683( C594 C683 ) C594_=_C684( C594 C684 ) C594_=_C685( C594 C685 ) \nC594_=_C686( C594 C686 ) C594_=_C687( C594 C687 ) C594_=_C705( C594 C705 ) C594_=_C706( C594 C706 ) C594_=_C713( C594 C713 ) C594_=_C730( C594 C730 ) \nC594_=_C732( C594 C732 ) C594_=_C736( C594 C736 ) C594_=_C739( C594 C739 ) C594_=_C740( C594 C740 ) C594_=_C753( C594 C753 ) C594_=_C754( C594 C754 ) \nC594_=_C757( C594 C757 ) C594_=_C760( C594 C760 ) C594_=_C762( C594 C762 ) C594_=_C763( C594 C763 ) C594_=_C771( C594 C771 ) C594_=_C774( C594 C774 ) \nC594_=_C778( C594 C778 ) C594_=_C782( C594 C782 ) C594_=_C789( C594 C789 ) C595_=_C596( C595 C596 ) C595_=_C634( C595 C634 ) C595_=_C636( C595 C636 ) \nC595_=_C649( C595 C649 ) C595_=_C650( C595 C650 ) C595_=_C658( C595 C658 ) C595_=_C659( C595 C659 ) C595_=_C671( C595 C671 ) C595_=_C683( C595 C683 ) \nC595_=_C684( C595 C684 ) C595_=_C685( C595 C685 ) C595_=_C705( C595 C705 ) C595_=_C706( C595 C706 ) C595_=_C713( C595 C713 ) C595_=_C730( C595 C730 ) \nC595_=_C739( C595 C739 ) C595_=_C740( C595 C740 ) C595_=_C748( C595 C748 ) C595_=_C750( C595 C750 ) C595_=_C754( C595 C754 ) C595_=_C755( C595 C755 ) \nC595_=_C760( C595 C760 ) C595_=_C763( C595 C763 ) C595_=_C771( C595 C771 ) C595_=_C778( C595 C778 ) C596_=_C605( C596 C605 ) C596_=_C618( C596 C618 ) \nC596_=_C634( C596 C634 ) C596_=_C650( C596 C650 ) C596_=_C659( C596 C659 ) C596_=_C671( C596 C671 ) C596_=_C683( C596 C683 ) C596_=_C684( C596 C684 ) \nC596_=_C685( C596 C685 ) C596_=_C686( C596 C686 ) C596_=_C705( C596 C705 ) C596_=_C706( C596 C706 ) C596_=_C713( C596 C713 ) C596_=_C716( C596 C716 ) \nC596_=_C730( C596 C730 ) C596_=_C738( C596 C738 ) C596_=_C739( C596 C739 ) C596_=_C740( C596 C740 ) C596_=_C748( C596 C748 ) C596_=_C750( C596 C750 ) \nC596_=_C754( C596 C754 ) C596_=_C760( C596 C760 ) C596_=_C762( C596 C762 ) C596_=_C763( C596 C763 ) C596_=_C771( C596 C771 ) C596_=_C775( C596 C775 ) \nC596_=_C778( C596 C778 ) C605_=_C611( C605 C611 ) C605_=_C618( C605 C618 ) C605_=_C634( C605 C634 ) C605_=_C638( C605 C638 ) C605_=_C641( C605 C641 ) \nC605_=_C649( C605 C649 ) C605_=_C658( C605 C658 ) C605_=_C671( C605 C671 ) C605_=_C684( C605 C684 ) C605_=_C686( C605 C686 ) C605_=_C687( C605 C687 ) \nC605_=_C713( C605 C713 ) C605_=_C716( C605 C716 ) C605_=_C733( C605 C733 ) C605_=_C738( C605 C738 ) C605_=_C748( C605 C748 ) C605_=_C755( C605 C755 ) \nC605_=_C757( C605 C757 ) C605_=_C762( C605 C762 ) C605_=_C771( C605 C771 ) C605_=_C775( C605 C775 ) C605_=_C787( C605 C787 ) C611_=_C616( C611 C616 ) \nC611_=_C618( C611 C618 ) C611_=_C638( C611 C638 ) C611_=_C649( C611 C649 ) C611_=_C658( C611 C658 ) C611_=_C659( C611 C659 ) C611_=_C684( C611 C684 ) \nC611_=_C685( C611 C685 ) C611_=_C686( C611 C686 ) C611_=_C687( C611 C687 ) C611_=_C713( C611 C713 ) C611_=_C716( C611 C716 ) C611_=_C730( C611 C730 ) \nC611_=_C733( C611 C733 ) C611_=_C740( C611 C740 ) C611_=_C748( C611 C748 ) C611_=_C755( C611 C755 ) C611_=_C757( C611 C757 ) C611_=_C763( C611 C763 ) \nC611_=_C775( C611 C775 ) C611_=_C782( C611 C782 ) C611_=_C787( C611 C787 ) C611_=_C790( C611 C790 ) C616_=_C626( C616 C626 ) C616_=_C641( C616 C641 ) \nC616_=_C650( C616 C650 ) C616_=_C654( C616 C654 ) C616_=_C658( C616 C658 ) C616_=_C683( C616 C683 ) C616_=_C684( C616 C684 ) C616_=_C687( C616 C687 ) \nC616_=_C713( C616 C713 ) C616_=_C732( C616 C732 ) C616_=_C736( C616 C736 ) C616_=_C739( C616 C739 ) C616_=_C740( C616 C740 ) C616_=_C750( C616 C750 ) \nC616_=_C753( C616 C753 ) C616_=_C754( C616 C754 ) C616_=_C757( C616 C757 ) C616_=_C762( C616 C762 ) C616_=_C763( C616 C763 ) C616_=_C774( C616 C774 ) \nC616_=_C775( C616 C775 ) C616_=_C778( C616 C778 ) C616_=_C782( C616 C782 ) C616_=_C787( C616 C787 ) C616_=_C789( C616 C789 ) C618_=_C638( C618 C638 ) \nC618_=_C649( C618 C649 ) C618_=_C658( C618 C658 ) C618_=_C685( C618 C685 ) C618_=_C686( C618 C686 ) C618_=_C706( C618 C706 ) C618_=_C716( C618 C716 ) \nC618_=_C733( C618 C733 ) C618_=_C738( C618 C738 ) C618_=_C739( C618 C739 ) C618_=_C748( C618 C748 ) C618_=_C750( C618 C750 ) C618_=_C760( C618 C760 ) \nC618_=_C775( C618 C775 ) C618_=_C787( C618 C787 ) C618_=_C790( C618 C790 ) C626_=_C628( C626 C628 ) C626_=_C634( C626 C634 ) C626_=_C636( C626 C636 ) \nC626_=_C641( C626 C641 ) C626_=_C654( C626 C654 ) C626_=_C671( C626 C671 ) C626_=_C683( C626 C683 ) C626_=_C713( C626 C713 ) C626_=_C732( C626 C732 ) \nC626_=_C733( C626 C733 ) C626_=_C736( C626 C736 ) C626_=_C753( C626 C753 ) C626_=_C754( C626 C754 ) C626_=_C755( C626 C755 ) C626_=_C757( C626 C757 ) \nC626_=_C762( C626 C762 ) C626_=_C763( C626 C763 ) C626_=_C771( C626 C771 ) C626_=_C774( C626 C774 ) C626_=_C782( C626 C782 ) C626_=_C787( C626 C787 ) \nC626_=_C789( C626 C789 ) C628_=_C634( C628 C634 ) C628_=_C636( C628 C636 ) C628_=_C638( C628 C638 ) C628_=_C658( C628 C658 ) C628_=_C683( C628 C683 ) \nC628_=_C684( C628 C684 ) C628_=_C687( C628 C687 ) C628_=_C705( C628 C705 ) C628_=_C706( C628 C706 ) C628_=_C730( C628 C730 ) C628_=_C738( C628 C738 ) \nC628_=_C739( C628 C739 ) C628_=_C740( C628 C740 ) C628_=_C750( C628 C750 ) C628_=_C753( C628 C753 ) C628_=_C754( C628 C754 ) C628_=_C755( C628 C755 ) \nC628_=_C760( C628 C760 ) C628_=_C771( C628 C771 ) C628_=_C774( C628 C774 ) C628_=_C790( C628 C790 ) C634_=_C636( C634 C636 ) C634_=_C654( C634 C654 ) \nC634_=_C658( C634 C658 ) C634_=_C683( C634 C683 ) C634_=_C684( C634 C684 ) C634_=_C687( C634 C687 ) C634_=_C705( C634 C705 ) C634_=_C706( C634 C706 ) \nC634_=_C713( C634 C713 ) C634_=_C716( C634 C716 ) C634_=_C730( C634 C730 ) C634_=_C738( C634 C738 ) C634_=_C739( C634 C739 ) C634_=_C740( C634 C740 ) \nC634_=_C748( C634 C748 ) C634_=_C750( C634 C750 ) C634_=_C755( C634 C755 ) C634_=_C762( C634 C762 ) C634_=_C774( C634 C774 ) C634_=_C790( C634 C790 ) \nC636_=_C641( C636 C641 ) C636_=_C649( C636 C649 ) C636_=_C650( C636 C650 ) C636_=_C654( C636 C654 ) C636_=_C658( C636 C658 ) C636_=_C659( C636 C659 ) \nC636_=_C686( C636 C686 ) C636_=_C687( C636 C687 ) C636_=_C705( C636 C705 ) C636_=_C730( C636 C730 ) C636_=_C738( C636 C738 ) C636_=_C750( C636 C750 ) \nC636_=_C753( C636 C753 ) C636_=_C754( C636 C754 ) C636_=_C755( C636 C755 ) C636_=_C763( C636 C763 ) C636_=_C771( C636 C771 ) C636_=_C787( C636 C787 ) \nC636_=_C789( C636 C789 ) C636_=_C790( C636 C790 ) C638_=_C641( C638 C641 ) C638_=_C649( C638 C649 ) C638_=_C658( C638 C658 ) C638_=_C686( C638 C686 ) \nC638_=_C706( C638 C706 ) C638_=_C713( C638 C713 ) C638_=_C716( C638 C716 ) C638_=_C733( C638 C733 ) C638_=_C748( C638 C748 ) C638_=_C753( C638 C753 ) \nC638_=_C755( C638 C755 ) C638_=_C757( C638 C757 ) C638_=_C760( C638 C760 ) C638_=_C775( C638 C775 ) C638_=_C778( C638 C778 ) C638_=_C787( C638 C787 ) \nC638_=_C790( C638 C790 ) C641_=_C654( C641 C654 ) C641_=_C671( C641 C671 ) C641_=_C683( C641 C683 ) C641_=_C686( C641 C686 ) C641_=_C687( C641 C687 ) \nC641_=_C706( C641 C706 ) C641_=_C713( C641 C713 ) C641_=_C732( C641 C732 ) C641_=_C736( C641 C736 ) C641_=_C739( C641 C739 ) C641_=_C753( C641 C753 ) \nC641_=_C757( C641 C757 ) C641_=_C762( C641 C762 ) C641_=_C763( C641 C763 ) C641_=_C771( C641 C771 ) C641_=_C774( C641 C774 ) C641_=_C782( C641 C782 ) \nC641_=_C789( C641 C789 ) C649_=_C650( C649 C650 ) C649_=_C654( C649 C654 ) C649_=_C658( C649 C658 ) C649_=_C671( C649 C671 ) C649_=_C686( C649 C686 ) \nC649_=_C716( C649 C716 ) C649_=_C733( C649 C733 ) C649_=_C740( C649 C740 ) C649_=_C748( C649 C748 ) C649_=_C750( C649 C750 ) C649_=_C753( C649 C753 ) \nC649_=_C754( C649 C754 ) C649_=_C762( C649 C762 ) C649_=_C763( C649 C763 ) C649_=_C774( C649 C774 ) C649_=_C775( C649 C775 ) C649_=_C782( C649 C782 ) \nC649_=_C787(</w:t>
      </w:r>
    </w:p>
    <w:p>
      <w:pPr>
        <w:pStyle w:val="PreformattedText"/>
        <w:bidi w:val="0"/>
        <w:spacing w:before="0" w:after="0"/>
        <w:jc w:val="left"/>
        <w:rPr/>
      </w:pPr>
      <w:r>
        <w:rPr/>
        <w:t xml:space="preserve"> </w:t>
      </w:r>
      <w:r>
        <w:rPr/>
        <w:t>C649 C787 ) C649_=_C789( C649 C789 ) C649_=_C790( C649 C790 ) C650_=_C654( C650 C654 ) C650_=_C659( C650 C659 ) C650_=_C671( C650 C671 ) \nC650_=_C683( C650 C683 ) C650_=_C684( C650 C684 ) C650_=_C685( C650 C685 ) C650_=_C705( C650 C705 ) C650_=_C706( C650 C706 ) C650_=_C713( C650 C713 ) \nC650_=_C716( C650 C716 ) C650_=_C730( C650 C730 ) C650_=_C739( C650 C739 ) C650_=_C740( C650 C740 ) C650_=_C750( C650 C750 ) C650_=_C753( C650 C753 ) \nC650_=_C754( C650 C754 ) C650_=_C760( C650 C760 ) C650_=_C762( C650 C762 ) C650_=_C763( C650 C763 ) C650_=_C771( C650 C771 ) C650_=_C778( C650 C778 ) \nC650_=_C782( C650 C782 ) C650_=_C789( C650 C789 ) C650_=_C790( C650 C790 ) C654_=_C671( C654 C671 ) C654_=_C683( C654 C683 ) C654_=_C686( C654 C686 ) \nC654_=_C687( C654 C687 ) C654_=_C706( C654 C706 ) C654_=_C713( C654 C713 ) C654_=_C716( C654 C716 ) C654_=_C732( C654 C732 ) C654_=_C736( C654 C736 ) \nC654_=_C739( C654 C739 ) C654_=_C753( C654 C753 ) C654_=_C755( C654 C755 ) C654_=_C757( C654 C757 ) C654_=_C762( C654 C762 ) C654_=_C763( C654 C763 ) \nC654_=_C774( C654 C774 ) C654_=_C782( C654 C782 ) C654_=_C789( C654 C789 ) C654_=_C790( C654 C790 ) C658_=_C659( C658 C659 ) C658_=_C686( C658 C686 ) \nC658_=_C687( C658 C687 ) C658_=_C706( C658 C706 ) C658_=_C716( C658 C716 ) C658_=_C730( C658 C730 ) C658_=_C733( C658 C733 ) C658_=_C738( C658 C738 ) \nC658_=_C739( C658 C739 ) C658_=_C740( C658 C740 ) C658_=_C748( C658 C748 ) C658_=_C750( C658 C750 ) C658_=_C753( C658 C753 ) C658_=_C755( C658 C755 ) \nC658_=_C774( C658 C774 ) C658_=_C775( C658 C775 ) C658_=_C787( C658 C787 ) C658_=_C790( C658 C790 ) C659_=_C671( C659 C671 ) C659_=_C683( C659 C683 ) \nC659_=_C684( C659 C684 ) C659_=_C685( C659 C685 ) C659_=_C705( C659 C705 ) C659_=_C706( C659 C706 ) C659_=_C730( C659 C730 ) C659_=_C732( C659 C732 ) \nC659_=_C733( C659 C733 ) C659_=_C739( C659 C739 ) C659_=_C740( C659 C740 ) C659_=_C753( C659 C753 ) C659_=_C754( C659 C754 ) C659_=_C755( C659 C755 ) \nC659_=_C757( C659 C757 ) C659_=_C760( C659 C760 ) C659_=_C763( C659 C763 ) C659_=_C771( C659 C771 ) C659_=_C778( C659 C778 ) C671_=_C683( C671 C683 ) \nC671_=_C684( C671 C684 ) C671_=_C685( C671 C685 ) C671_=_C687( C671 C687 ) C671_=_C705( C671 C705 ) C671_=_C706( C671 C706 ) C671_=_C713( C671 C713 ) \nC671_=_C716( C671 C716 ) C671_=_C730( C671 C730 ) C671_=_C732( C671 C732 ) C671_=_C738( C671 C738 ) C671_=_C739( C671 C739 ) C671_=_C740( C671 C740 ) \nC671_=_C754( C671 C754 ) C671_=_C755( C671 C755 ) C671_=_C760( C671 C760 ) C671_=_C762( C671 C762 ) C671_=_C763( C671 C763 ) C671_=_C771( C671 C771 ) \nC671_=_C774( C671 C774 ) C671_=_C778( C671 C778 ) C671_=_C789( C671 C789 ) C683_=_C684( C683 C684 ) C683_=_C685( C683 C685 ) C683_=_C686( C683 C686 ) \nC683_=_C705( C683 C705 ) C683_=_C706( C683 C706 ) C683_=_C713( C683 C713 ) C683_=_C730( C683 C730 ) C683_=_C732( C683 C732 ) C683_=_C736( C683 C736 ) \nC683_=_C739( C683 C739 ) C683_=_C740( C683 C740 ) C683_=_C750( C683 C750 ) C683_=_C753( C683 C753 ) C683_=_C754( C683 C754 ) C683_=_C757( C683 C757 ) \nC683_=_C760( C683 C760 ) C683_=_C762( C683 C762 ) C683_=_C763( C683 C763 ) C683_=_C771( C683 C771 ) C683_=_C774( C683 C774 ) C683_=_C778( C683 C778 ) \nC683_=_C782( C683 C782 ) C683_=_C789( C683 C789 ) C683_=_C790( C683 C790 ) C684_=_C685( C684 C685 ) C684_=_C686( C684 C686 ) C684_=_C705( C684 C705 ) \nC684_=_C706( C684 C706 ) C684_=_C716( C684 C716 ) C684_=_C730( C684 C730 ) C684_=_C738( C684 C738 ) C684_=_C739( C684 C739 ) C684_=_C740( C684 C740 ) \nC684_=_C754( C684 C754 ) C684_=_C757( C684 C757 ) C684_=_C760( C684 C760 ) C684_=_C762( C684 C762 ) C684_=_C763( C684 C763 ) C684_=_C771( C684 C771 ) \nC684_=_C778( C684 C778 ) C684_=_C790( C684 C790 ) C685_=_C687( C685 C687 ) C685_=_C705( C685 C705 ) C685_=_C706( C685 C706 ) C685_=_C713( C685 C713 ) \nC685_=_C730( C685 C730 ) C685_=_C733( C685 C733 ) C685_=_C736( C685 C736 ) C685_=_C739( C685 C739 ) C685_=_C740( C685 C740 ) C685_=_C750( C685 C750 ) \nC685_=_C754( C685 C754 ) C685_=_C755( C685 C755 ) C685_=_C760( C685 C760 ) C685_=_C763( C685 C763 ) C685_=_C771( C685 C771 ) C685_=_C774( C685 C774 ) \nC685_=_C775( C685 C775 ) C685_=_C778( C685 C778 ) C685_=_C790( C685 C790 ) C686_=_C687( C686 C687 ) C686_=_C706( C686 C706 ) C686_=_C713( C686 C713 ) \nC686_=_C716( C686 C716 ) C686_=_C732( C686 C732 ) C686_=_C733( C686 C733 ) C686_=_C736( C686 C736 ) C686_=_C738( C686 C738 ) C686_=_C739( C686 C739 ) \nC686_=_C748( C686 C748 ) C686_=_C762( C686 C762 ) C686_=_C763( C686 C763 ) C686_=_C775( C686 C775 ) C686_=_C778( C686 C778 ) C686_=_C787( C686 C787 ) \nC686_=_C789( C686 C789 ) C686_=_C790( C686 C790 ) C687_=_C706( C687 C706 ) C687_=_C713( C687 C713 ) C687_=_C730( C687 C730 ) C687_=_C732( C687 C732 ) \nC687_=_C733( C687 C733 ) C687_=_C738( C687 C738 ) C687_=_C739( C687 C739 ) C687_=_C750( C687 C750 ) C687_=_C755( C687 C755 ) C687_=_C757( C687 C757 ) \nC687_=_C762( C687 C762 ) C687_=_C771( C687 C771 ) C687_=_C787( C687 C787 ) C687_=_C790( C687 C790 ) C705_=_C706( C705 C706 ) C705_=_C716( C705 C716 ) \nC705_=_C730( C705 C730 ) C705_=_C739( C705 C739 ) C705_=_C740( C705 C740 ) C705_=_C750( C705 C750 ) C705_=_C753( C705 C753 ) C705_=_C754( C705 C754 ) \nC705_=_C755( C705 C755 ) C705_=_C760( C705 C760 ) C705_=_C763( C705 C763 ) C705_=_C771( C705 C771 ) C705_=_C774( C705 C774 ) C705_=_C775( C705 C775 ) \nC705_=_C778( C705 C778 ) C705_=_C787( C705 C787 ) C706_=_C730( C706 C730 ) C706_=_C732( C706 C732 ) C706_=_C736( C706 C736 ) C706_=_C739( C706 C739 ) \nC706_=_C740( C706 C740 ) C706_=_C754( C706 C754 ) C706_=_C755( C706 C755 ) C706_=_C757( C706 C757 ) C706_=_C760( C706 C760 ) C706_=_C763( C706 C763 ) \nC706_=_C771( C706 C771 ) C706_=_C778( C706 C778 ) C706_=_C790( C706 C790 ) C713_=_C730( C713 C730 ) C713_=_C732( C713 C732 ) C713_=_C733( C713 C733 ) \nC713_=_C736( C713 C736 ) C713_=_C738( C713 C738 ) C713_=_C750( C713 C750 ) C713_=_C753( C713 C753 ) C713_=_C754( C713 C754 ) C713_=_C755( C713 C755 ) \nC713_=_C757( C713 C757 ) C713_=_C762( C713 C762 ) C713_=_C763( C713 C763 ) C713_=_C771( C713 C771 ) C713_=_C774( C713 C774 ) C713_=_C775( C713 C775 ) \nC713_=_C778( C713 C778 ) C713_=_C782( C713 C782 ) C713_=_C789( C713 C789 ) C716_=_C733( C716 C733 ) C716_=_C738( C716 C738 ) C716_=_C748( C716 C748 ) \nC716_=_C753( C716 C753 ) C716_=_C762( C716 C762 ) C716_=_C771( C716 C771 ) C716_=_C774( C716 C774 ) C716_=_C775( C716 C775 ) C716_=_C787( C716 C787 ) \nC716_=_C789( C716 C789 ) C730_=_C732( C730 C732 ) C730_=_C733( C730 C733 ) C730_=_C738( C730 C738 ) C730_=_C739( C730 C739 ) C730_=_C740( C730 C740 ) \nC730_=_C750( C730 C750 ) C730_=_C754( C730 C754 ) C730_=_C755( C730 C755 ) C730_=_C760( C730 C760 ) C730_=_C762( C730 C762 ) C730_=_C763( C730 C763 ) \nC730_=_C771( C730 C771 ) C730_=_C778( C730 C778 ) C730_=_C790( C730 C790 ) C732_=_C733( C732 C733 ) C732_=_C736( C732 C736 ) C732_=_C738( C732 C738 ) \nC732_=_C739( C732 C739 ) C732_=_C740( C732 C740 ) C732_=_C748( C732 C748 ) C732_=_C753( C732 C753 ) C732_=_C757( C732 C757 ) C732_=_C760( C732 C760 ) \nC732_=_C762( C732 C762 ) C732_=_C763( C732 C763 ) C732_=_C774( C732 C774 ) C732_=_C775( C732 C775 ) C732_=_C782( C732 C782 ) C732_=_C789( C732 C789 ) \nC732_=_C790( C732 C790 ) C733_=_C739( C733 C739 ) C733_=_C740( C733 C740 ) C733_=_C748( C733 C748 ) C733_=_C755( C733 C755 ) C733_=_C760( C733 C760 ) \nC733_=_C763( C733 C763 ) C733_=_C775( C733 C775 ) C733_=_C778( C733 C778 ) C733_=_C787( C733 C787 ) C733_=_C789( C733 C789 ) C733_=_C790( C733 C790 ) \nC736_=_C748( C736 C748 ) C736_=_C750( C736 C750 ) C736_=_C753( C736 C753 ) C736_=_C754( C736 C754 ) C736_=_C757( C736 C757 ) C736_=_C760( C736 C760 ) \nC736_=_C762( C736 C762 ) C736_=_C763( C736 C763 ) C736_=_C771( C736 C771 ) C736_=_C774( C736 C774 ) C736_=_C775( C736 C775 ) C736_=_C782( C736 C782 ) \nC736_=_C787( C736 C787 ) C736_=_C789( C736 C789 ) C736_=_C790( C736 C790 ) C738_=_C739( C738 C739 ) C738_=_C748( C738 C748 ) C738_=_C750( C738 C750 ) \nC738_=_C755( C738 C755 ) C738_=_C757( C738 C757 ) C738_=_C762( C738 C762 ) C738_=_C775( C738 C775 ) C738_=_C778( C738 C778 ) C738_=_C790( C738 C790 ) \nC739_=_C740( C739 C740 ) C739_=_C748( C739 C748 ) C739_=_C750( C739 C750 ) C739_=_C754( C739 C754 ) C739_=_C757( C739 C757 ) C739_=_C760( C739 C760 ) \nC739_=_C762( C739 C762 ) C739_=_C763( C739 C763 ) C739_=_C771( C739 C771 ) C739_=_C774( C739 C774 ) C739_=_C778( C739 C778 ) C740_=_C748( C740 C748 ) \nC740_=_C750( C740 C750 ) C740_=_C754( C740 C754 ) C740_=_C760( C740 C760 ) C740_=_C763( C740 C763 ) C740_=_C771( C740 C771 ) C740_=_C774( C740 C774 ) \nC740_=_C775( C740 C775 ) C740_=_C778( C740 C778 ) C740_=_C782( C740 C782 ) C740_=_C789( C740 C789 ) C740_=_C790( C740 C790 ) C748_=_C750( C748 C750 ) \nC748_=_C755( C748 C755 ) C748_=_C760( C748 C760 ) C748_=_C774( C748 C774 ) C748_=_C775( C748 C775 ) C748_=_C782( C748 C782 ) C748_=_C787( C748 C787 ) \nC748_=_C789( C748 C789 ) C748_=_C790( C748 C790 ) C750_=_C754( C750 C754 ) C750_=_C755( C750 C755 ) C750_=_C757( C750 C757 ) C750_=_C763( C750 C763 ) \nC750_=_C771( C750 C771 ) C750_=_C778( C750 C778 ) C750_=_C789( C750 C789 ) C750_=_C790( C750 C790 ) C753_=_C754( C753 C754 ) C753_=_C755( C753 C755 ) \nC753_=_C757( C753 C757 ) C753_=_C760( C753 C760 ) C753_=_C762( C753 C762 ) C753_=_C763( C753 C763 ) C753_=_C774( C753 C774 ) C753_=_C782( C753 C782 ) \nC753_=_C787( C753 C787 ) C753_=_C789( C753 C789 ) C754_=_C755( C754 C755 ) C754_=_C760( C754 C760 ) C754_=_C763( C754 C763 ) C754_=_C771( C754 C771 ) \nC754_=_C774( C754 C774 ) C754_=_C778( C754 C778 ) C754_=_C787( C754 C787 ) C754_=_C789( C754 C789 ) C754_=_C790( C754 C790 ) C755_=_C762( C755 C762 ) \nC755_=_C763( C755 C763 ) C755_=_C774( C755 C774 ) C755_=_C775( C755 C775 ) C755_=_C787( C755 C787 ) C755_=_C789( C755 C789 ) C755_=_C790( C755 C790 ) \nC757_=_C762( C757 C762 ) C757_=_C763( C757 C763 ) C757_=_C771( C757 C771 ) C757_=_C774( C757 C774 ) C757_=_C778( C757 C778 ) C757_=_C782( C757 C782 ) \nC757_=_C787( C757 C787 ) C757_=_C789(</w:t>
      </w:r>
    </w:p>
    <w:p>
      <w:pPr>
        <w:pStyle w:val="PreformattedText"/>
        <w:bidi w:val="0"/>
        <w:spacing w:before="0" w:after="0"/>
        <w:jc w:val="left"/>
        <w:rPr/>
      </w:pPr>
      <w:r>
        <w:rPr/>
        <w:t xml:space="preserve"> </w:t>
      </w:r>
      <w:r>
        <w:rPr/>
        <w:t>C757 C789 ) C760_=_C763( C760 C763 ) C760_=_C771( C760 C771 ) C760_=_C774( C760 C774 ) C760_=_C775( C760 C775 ) \nC760_=_C778( C760 C778 ) C760_=_C782( C760 C782 ) C760_=_C787( C760 C787 ) C760_=_C790( C760 C790 ) C762_=_C763( C762 C763 ) C762_=_C771( C762 C771 ) \nC762_=_C774( C762 C774 ) C762_=_C775( C762 C775 ) C762_=_C778( C762 C778 ) C762_=_C782( C762 C782 ) C762_=_C787( C762 C787 ) C762_=_C789( C762 C789 ) \nC763_=_C771( C763 C771 ) C763_=_C774( C763 C774 ) C763_=_C778( C763 C778 ) C763_=_C782( C763 C782 ) C763_=_C789( C763 C789 ) C763_=_C790( C763 C790 ) \nC771_=_C774( C771 C774 ) C771_=_C775( C771 C775 ) C771_=_C778( C771 C778 ) C771_=_C789( C771 C789 ) C774_=_C775( C774 C775 ) C774_=_C778( C774 C778 ) \nC774_=_C782( C774 C782 ) C774_=_C789( C774 C789 ) C775_=_C778( C775 C778 ) C775_=_C782( C775 C782 ) C775_=_C787( C775 C787 ) C778_=_C782( C778 C782 ) \nC782_=_C787( C782 C787 ) C782_=_C789( C782 C789 ) C782_=_C790( C782 C790 ) C787_=_C790( C787 C790 ) C789_=_C790( C789 C790 ) "];37-&gt;49[label="120: C89 C92 C102 C106 C128 \nC129 C137 C146 C147 C148 C161 \nC215 C224 C238 C255 C256 C263 \nC283 C309 C316 C323 C324 C327 \nC366 C370 C372 C374 C379 C381 \nC382 C384 C389 C390 C392 C394 \nC402 C422 C424 C428 C434 C440 \nC451 C452 C460 C461 C462 C463 \nC473 C478 C499 C502 C514 C517 \nC520 C524 C525 C537 C543 C547 \nC553 C557 C560 C564 C567 C574 \nC580 C583 C585 C594 C595 C596 \nC605 C611 C616 C618 C626 C628 \nC634 C636 C638 C641 C649 C650 \nC654 C658 C659 C671 C683 C684 \nC685 C686 C687 C705 C706 C713 \nC716 C730 C732 C733 C736 C738 \nC739 C740 C748 C750 C753 C754 \nC755 C757 C760 C762 C763 C771 \nC774 C775 C778 C782 C787 C789 \nC790 \n3105: C89_=_C102 ,C89_=_C129 ,C89_=_C146 ,C89_=_C147 ,C89_=_C148 ,\nC89_=_C255 ,C89_=_C392 ,C89_=_C394 ,C89_=_C460 ,C89_=_C461 ,C89_=_C462 ,\nC89_=_C463 ,C89_=_C520 ,C89_=_C543 ,C89_=_C560 ,C89_=_C564 ,C89_=_C580 ,\nC89_=_C585 ,C89_=_C594 ,C89_=_C595 ,C89_=_C596 ,C89_=_C638 ,C89_=_C641 ,\nC89_=_C650 ,C89_=_C659 ,C89_=_C671 ,C89_=_C683 ,C89_=_C684 ,C89_=_C685 ,\nC89_=_C705 ,C89_=_C706 ,C89_=_C713 ,C89_=_C730 ,C89_=_C732 ,C89_=_C739 ,\nC89_=_C740 ,C89_=_C753 ,C89_=_C754 ,C89_=_C757 ,C89_=_C760 ,C89_=_C763 ,\nC89_=_C771 ,C89_=_C775 ,C89_=_C778 ,C89_=_C782 ,C92_=_C128 ,C92_=_C263 ,\nC92_=_C283 ,C92_=_C309 ,C92_=_C324 ,C92_=_C327 ,C92_=_C366 ,C92_=_C374 ,\nC92_=_C390 ,C92_=_C402 ,C92_=_C428 ,C92_=_C434 ,C92_=_C451 ,C92_=_C452 ,\nC92_=_C478 ,C92_=_C517 ,C92_=_C520 ,C92_=_C547 ,C92_=_C574 ,C92_=_C605 ,\nC92_=_C611 ,C92_=_C618 ,C92_=_C628 ,C92_=_C638 ,C92_=_C649 ,C92_=_C658 ,\nC92_=_C686 ,C92_=_C716 ,C92_=_C733 ,C92_=_C748 ,C92_=_C760 ,C92_=_C775 ,\nC92_=_C787 ,C102_=_C106 ,C102_=_C146 ,C102_=_C147 ,C102_=_C148 ,C102_=_C255 ,\nC102_=_C392 ,C102_=_C394 ,C102_=_C460 ,C102_=_C461 ,C102_=_C462 ,C102_=_C463 ,\nC102_=_C543 ,C102_=_C560 ,C102_=_C564 ,C102_=_C580 ,C102_=_C585 ,C102_=_C594 ,\nC102_=_C595 ,C102_=_C596 ,C102_=_C628 ,C102_=_C650 ,C102_=_C658 ,C102_=_C659 ,\nC102_=_C671 ,C102_=_C683 ,C102_=_C684 ,C102_=_C685 ,C102_=_C705 ,C102_=_C706 ,\nC102_=_C730 ,C102_=_C739 ,C102_=_C740 ,C102_=_C753 ,C102_=_C754 ,C102_=_C757 ,\nC102_=_C760 ,C102_=_C763 ,C102_=_C771 ,C102_=_C778 ,C106_=_C129 ,C106_=_C137 ,\nC106_=_C161 ,C106_=_C224 ,C106_=_C370 ,C106_=_C374 ,C106_=_C379 ,C106_=_C381 ,\nC106_=_C382 ,C106_=_C389 ,C106_=_C424 ,C106_=_C440 ,C106_=_C452 ,C106_=_C462 ,\nC106_=_C502 ,C106_=_C514 ,C106_=_C553 ,C106_=_C557 ,C106_=_C567 ,C106_=_C583 ,\nC106_=_C594 ,C106_=_C616 ,C106_=_C626 ,C106_=_C628 ,C106_=_C641 ,C106_=_C654 ,\nC106_=_C658 ,C106_=_C683 ,C106_=_C685 ,C106_=_C713 ,C106_=_C732 ,C106_=_C736 ,\nC106_=_C753 ,C106_=_C754 ,C106_=_C757 ,C106_=_C762 ,C106_=_C763 ,C106_=_C774 ,\nC106_=_C782 ,C106_=_C789 ,C128_=_C129 ,C128_=_C263 ,C128_=_C283 ,C128_=_C309 ,\nC128_=_C316 ,C128_=_C324 ,C128_=_C327 ,C128_=_C366 ,C128_=_C379 ,C128_=_C390 ,\nC128_=_C428 ,C128_=_C434 ,C128_=_C451 ,C128_=_C452 ,C128_=_C463 ,C128_=_C478 ,\nC128_=_C502 ,C128_=_C517 ,C128_=_C520 ,C128_=_C547 ,C128_=_C574 ,C128_=_C605 ,\nC128_=_C611 ,C128_=_C618 ,C128_=_C638 ,C128_=_C649 ,C128_=_C658 ,C128_=_C686 ,\nC128_=_C716 ,C128_=_C733 ,C128_=_C748 ,C128_=_C755 ,C128_=_C763 ,C128_=_C771 ,\nC128_=_C775 ,C128_=_C787 ,C128_=_C789 ,C129_=_C137 ,C129_=_C161 ,C129_=_C224 ,\nC129_=_C370 ,C129_=_C374 ,C129_=_C379 ,C129_=_C381 ,C129_=_C389 ,C129_=_C424 ,\nC129_=_C440 ,C129_=_C502 ,C129_=_C514 ,C129_=_C520 ,C129_=_C553 ,C129_=_C557 ,\nC129_=_C567 ,C129_=_C574 ,C129_=_C583 ,C129_=_C594 ,C129_=_C616 ,C129_=_C626 ,\nC129_=_C641 ,C129_=_C654 ,C129_=_C683 ,C129_=_C713 ,C129_=_C732 ,C129_=_C736 ,\nC129_=_C753 ,C129_=_C755 ,C129_=_C757 ,C129_=_C760 ,C129_=_C762 ,C129_=_C763 ,\nC129_=_C774 ,C129_=_C775 ,C129_=_C782 ,C129_=_C789 ,C137_=_C161 ,C137_=_C224 ,\nC137_=_C370 ,C137_=_C374 ,C137_=_C379 ,C137_=_C381 ,C137_=_C389 ,C137_=_C424 ,\nC137_=_C440 ,C137_=_C502 ,C137_=_C514 ,C137_=_C525 ,C137_=_C553 ,C137_=_C557 ,\nC137_=_C567 ,C137_=_C583 ,C137_=_C585 ,C137_=_C594 ,C137_=_C616 ,C137_=_C626 ,\nC137_=_C641 ,C137_=_C650 ,C137_=_C654 ,C137_=_C683 ,C137_=_C705 ,C137_=_C713 ,\nC137_=_C732 ,C137_=_C736 ,C137_=_C753 ,C137_=_C757 ,C137_=_C760 ,C137_=_C762 ,\nC137_=_C763 ,C137_=_C774 ,C137_=_C782 ,C137_=_C787 ,C137_=_C789 ,C146_=_C147 ,\nC146_=_C148 ,C146_=_C255 ,C146_=_C327 ,C146_=_C392 ,C146_=_C394 ,C146_=_C460 ,\nC146_=_C461 ,C146_=_C462 ,C146_=_C463 ,C146_=_C537 ,C146_=_C543 ,C146_=_C560 ,\nC146_=_C564 ,C146_=_C580 ,C146_=_C585 ,C146_=_C594 ,C146_=_C595 ,C146_=_C596 ,\nC146_=_C611 ,C146_=_C650 ,C146_=_C659 ,C146_=_C671 ,C146_=_C683 ,C146_=_C684 ,\nC146_=_C685 ,C146_=_C705 ,C146_=_C706 ,C146_=_C730 ,C146_=_C732 ,C146_=_C733 ,\nC146_=_C739 ,C146_=_C740 ,C146_=_C748 ,C146_=_C754 ,C146_=_C760 ,C146_=_C763 ,\nC146_=_C771 ,C146_=_C778 ,C146_=_C789 ,C146_=_C790 ,C147_=_C148 ,C147_=_C255 ,\nC147_=_C381 ,C147_=_C392 ,C147_=_C394 ,C147_=_C460 ,C147_=_C461 ,C147_=_C462 ,\nC147_=_C463 ,C147_=_C543 ,C147_=_C560 ,C147_=_C564 ,C147_=_C580 ,C147_=_C585 ,\nC147_=_C594 ,C147_=_C595 ,C147_=_C596 ,C147_=_C611 ,C147_=_C616 ,C147_=_C650 ,\nC147_=_C658 ,C147_=_C659 ,C147_=_C671 ,C147_=_C683 ,C147_=_C684 ,C147_=_C685 ,\nC147_=_C687 ,C147_=_C705 ,C147_=_C706 ,C147_=_C730 ,C147_=_C739 ,C147_=_C740 ,\nC147_=_C754 ,C147_=_C755 ,C147_=_C757 ,C147_=_C760 ,C147_=_C763 ,C147_=_C771 ,\nC147_=_C778 ,C147_=_C787 ,C148_=_C255 ,C148_=_C392 ,C148_=_C394 ,C148_=_C460 ,\nC148_=_C461 ,C148_=_C462 ,C148_=_C463 ,C148_=_C520 ,C148_=_C543 ,C148_=_C560 ,\nC148_=_C564 ,C148_=_C580 ,C148_=_C585 ,C148_=_C594 ,C148_=_C595 ,C148_=_C596 ,\nC148_=_C628 ,C148_=_C634 ,C148_=_C650 ,C148_=_C659 ,C148_=_C671 ,C148_=_C683 ,\nC148_=_C684 ,C148_=_C685 ,C148_=_C705 ,C148_=_C706 ,C148_=_C730 ,C148_=_C739 ,\nC148_=_C740 ,C148_=_C754 ,C148_=_C760 ,C148_=_C763 ,C148_=_C771 ,C148_=_C774 ,\nC148_=_C778 ,C148_=_C782 ,C161_=_C224 ,C161_=_C256 ,C161_=_C370 ,C161_=_C374 ,\nC161_=_C379 ,C161_=_C381 ,C161_=_C389 ,C161_=_C424 ,C161_=_C440 ,C161_=_C478 ,\nC161_=_C502 ,C161_=_C514 ,C161_=_C547 ,C161_=_C553 ,C161_=_C557 ,C161_=_C567 ,\nC161_=_C583 ,C161_=_C594 ,C161_=_C616 ,C161_=_C626 ,C161_=_C641 ,C161_=_C654 ,\nC161_=_C683 ,C161_=_C685 ,C161_=_C686 ,C161_=_C713 ,C161_=_C732 ,C161_=_C736 ,\nC161_=_C753 ,C161_=_C757 ,C161_=_C762 ,C161_=_C763 ,C161_=_C774 ,C161_=_C775 ,\nC161_=_C782 ,C161_=_C789 ,C161_=_C790 ,C215_=_C238 ,C215_=_C256 ,C215_=_C316 ,\nC215_=_C323 ,C215_=_C372 ,C215_=_C382 ,C215_=_C384 ,C215_=_C402 ,C215_=_C422 ,\nC215_=_C451 ,C215_=_C461 ,C215_=_C463 ,C215_=_C473 ,C215_=_C499 ,C215_=_C524 ,\nC215_=_C525 ,C215_=_C537 ,C215_=_C560 ,C215_=_C596 ,C215_=_C605 ,C215_=_C618 ,\nC215_=_C628 ,C215_=_C634 ,C215_=_C636 ,C215_=_C658 ,C215_=_C684 ,C215_=_C687 ,\nC215_=_C716 ,C215_=_C730 ,C215_=_C738 ,C215_=_C748 ,C215_=_C750 ,C215_=_C755 ,\nC215_=_C760 ,C215_=_C762 ,C215_=_C790 ,C224_=_C316 ,C224_=_C327 ,C224_=_C370 ,\nC224_=_C372 ,C224_=_C374 ,C224_=_C379 ,C224_=_C381 ,C224_=_C389 ,C224_=_C394 ,\nC224_=_C402 ,C224_=_C424 ,C224_=_C440 ,C224_=_C478 ,C224_=_C499 ,C224_=_C502 ,\nC224_=_C514 ,C224_=_C553 ,C224_=_C557 ,C224_=_C564 ,C224_=_C567 ,C224_=_C583 ,\nC224_=_C585 ,C224_=_C594 ,C224_=_C605 ,C224_=_C616 ,C224_=_C626 ,C224_=_C641 ,\nC224_=_C650 ,C224_=_C654 ,C224_=_C683 ,C224_=_C687 ,C224_=_C713 ,C224_=_C732 ,\nC224_=_C736 ,C224_=_C753 ,C224_=_C757 ,C224_=_C762 ,C224_=_C763 ,C224_=_C774 ,\nC224_=_C782 ,C224_=_C787 ,C224_=_C789 ,C238_=_C256 ,C238_=_C316 ,C238_=_C323 ,\nC238_=_C372 ,C238_=_C374 ,C238_=_C379 ,C238_=_C381 ,C238_=_C382 ,C238_=_C384 ,\nC238_=_C402 ,C238_=_C422 ,C238_=_C463 ,C238_=_C473 ,C238_=_C499 ,C238_=_C520 ,\nC238_=_C524 ,C238_=_C525 ,C238_=_C537 ,C238_=_C560 ,C238_=_C567 ,C238_=_C626 ,\nC238_=_C628 ,C238_=_C634 ,C238_=_C636 ,C238_=_C658 ,C238_=_C671 ,C238_=_C687 ,\nC238_=_C705 ,C238_=_C706 ,C238_=_C716 ,C238_=_C730 ,C238_=_C738 ,C238_=_C750 ,\nC238_=_C755 ,C238_=_C774 ,C238_=_C790 ,C255_=_C256 ,C255_=_C263 ,C255_=_C392 ,\nC255_=_C394 ,C255_=_C422 ,C255_=_C460 ,C255_=_C461 ,C255_=_C462 ,C255_=_C463 ,\nC255_=_C543 ,C255_=_C553 ,C255_=_C557 ,C255_=_C560 ,C255_=_C564 ,C255_=_C567 ,\nC255_=_C580 ,C255_=_C585 ,C255_=_C594 ,C255_=_C595 ,C255_=_C596 ,C255_=_C626 ,\nC255_=_C649 ,C255_=_C650 ,C255_=_C654 ,C255_=_C659 ,C255_=_C671 ,C255_=_C683 ,\nC255_=_C684 ,C255_=_C685 ,C255_=_C705 ,C255_=_C706 ,C255_=_C716 ,C255_=_C730 ,\nC255_=_C733 ,C255_=_C739 ,C255_=_C740 ,C255_=_C753 ,C255_=_C754 ,C255_=_C757 ,\nC255_=_C760 ,C255_=_C762 ,C255_=_C763 ,C255_=_C771 ,C255_=_C778 ,C255_=_C789 ,\nC256_=_C263 ,C256_=_C316 ,C256_=_C323 ,C256_=_C372 ,C256_=_C382 ,C256_=_C384 ,\nC256_=_C392 ,C256_=_C402 ,C256_=_C422 ,C256_=_C463 ,C256_=_C473 ,C256_=_C478 ,\nC256_=_C499 ,C256_=_C524 ,C256_=_C525 ,C256_=_C537 ,C256_=_C547 ,C256_=_C553 ,\nC256_=_C557 ,C256_=_C560 ,C256_=_C564 ,C256_=_C567 ,C256_=_C628 ,C256_=_C634 ,\nC256_=_C636 ,C256_=_C649 ,C256_=_C650 ,C256_=_C654 ,C256_=_C658 ,C256_=_C659 ,\nC256_=_C683 ,C256_=_C686 ,C256_=_C687 ,C256_=_C716 ,C256_=_C730 ,C256_=_C738 ,\nC256_=_C750 ,C256_=_C753 ,C256_=_C755 ,C256_=_C757 ,C256_=_C762 ,C256_=_C789 ,\nC256_=_C790</w:t>
      </w:r>
    </w:p>
    <w:p>
      <w:pPr>
        <w:pStyle w:val="PreformattedText"/>
        <w:bidi w:val="0"/>
        <w:spacing w:before="0" w:after="0"/>
        <w:jc w:val="left"/>
        <w:rPr/>
      </w:pPr>
      <w:r>
        <w:rPr/>
        <w:t xml:space="preserve"> </w:t>
      </w:r>
      <w:r>
        <w:rPr/>
        <w:t>,C263_=_C283 ,C263_=_C309 ,C263_=_C324 ,C263_=_C327 ,C263_=_C366 ,\nC263_=_C390 ,C263_=_C428 ,C263_=_C434 ,C263_=_C440 ,C263_=_C451 ,C263_=_C452 ,\nC263_=_C460 ,C263_=_C478 ,C263_=_C517 ,C263_=_C520 ,C263_=_C547 ,C263_=_C553 ,\nC263_=_C557 ,C263_=_C574 ,C263_=_C605 ,C263_=_C611 ,C263_=_C618 ,C263_=_C638 ,\nC263_=_C649 ,C263_=_C650 ,C263_=_C654 ,C263_=_C658 ,C263_=_C685 ,C263_=_C686 ,\nC263_=_C713 ,C263_=_C716 ,C263_=_C733 ,C263_=_C748 ,C263_=_C750 ,C263_=_C753 ,\nC263_=_C755 ,C263_=_C762 ,C263_=_C763 ,C263_=_C775 ,C263_=_C787 ,C263_=_C789 ,\nC283_=_C309 ,C283_=_C324 ,C283_=_C327 ,C283_=_C366 ,C283_=_C390 ,C283_=_C422 ,\nC283_=_C428 ,C283_=_C434 ,C283_=_C451 ,C283_=_C452 ,C283_=_C473 ,C283_=_C478 ,\nC283_=_C517 ,C283_=_C520 ,C283_=_C547 ,C283_=_C574 ,C283_=_C605 ,C283_=_C611 ,\nC283_=_C618 ,C283_=_C626 ,C283_=_C638 ,C283_=_C649 ,C283_=_C658 ,C283_=_C659 ,\nC283_=_C686 ,C283_=_C716 ,C283_=_C733 ,C283_=_C748 ,C283_=_C753 ,C283_=_C755 ,\nC283_=_C757 ,C283_=_C762 ,C283_=_C763 ,C283_=_C775 ,C283_=_C782 ,C283_=_C787 ,\nC309_=_C324 ,C309_=_C327 ,C309_=_C366 ,C309_=_C390 ,C309_=_C424 ,C309_=_C428 ,\nC309_=_C434 ,C309_=_C451 ,C309_=_C452 ,C309_=_C478 ,C309_=_C499 ,C309_=_C517 ,\nC309_=_C520 ,C309_=_C547 ,C309_=_C574 ,C309_=_C605 ,C309_=_C611 ,C309_=_C618 ,\nC309_=_C626 ,C309_=_C628 ,C309_=_C634 ,C309_=_C636 ,C309_=_C638 ,C309_=_C649 ,\nC309_=_C654 ,C309_=_C658 ,C309_=_C686 ,C309_=_C713 ,C309_=_C716 ,C309_=_C733 ,\nC309_=_C748 ,C309_=_C754 ,C309_=_C771 ,C309_=_C775 ,C309_=_C787 ,C316_=_C323 ,\nC316_=_C327 ,C316_=_C372 ,C316_=_C379 ,C316_=_C382 ,C316_=_C384 ,C316_=_C389 ,\nC316_=_C394 ,C316_=_C402 ,C316_=_C422 ,C316_=_C463 ,C316_=_C473 ,C316_=_C478 ,\nC316_=_C499 ,C316_=_C502 ,C316_=_C524 ,C316_=_C525 ,C316_=_C537 ,C316_=_C560 ,\nC316_=_C564 ,C316_=_C585 ,C316_=_C628 ,C316_=_C634 ,C316_=_C636 ,C316_=_C641 ,\nC316_=_C650 ,C316_=_C658 ,C316_=_C687 ,C316_=_C730 ,C316_=_C738 ,C316_=_C750 ,\nC316_=_C755 ,C316_=_C763 ,C316_=_C771 ,C316_=_C789 ,C316_=_C790 ,C323_=_C372 ,\nC323_=_C382 ,C323_=_C384 ,C323_=_C402 ,C323_=_C422 ,C323_=_C434 ,C323_=_C463 ,\nC323_=_C473 ,C323_=_C499 ,C323_=_C524 ,C323_=_C525 ,C323_=_C537 ,C323_=_C560 ,\nC323_=_C564 ,C323_=_C583 ,C323_=_C628 ,C323_=_C634 ,C323_=_C636 ,C323_=_C658 ,\nC323_=_C683 ,C323_=_C684 ,C323_=_C687 ,C323_=_C730 ,C323_=_C738 ,C323_=_C740 ,\nC323_=_C750 ,C323_=_C755 ,C323_=_C774 ,C323_=_C778 ,C323_=_C790 ,C324_=_C327 ,\nC324_=_C366 ,C324_=_C390 ,C324_=_C392 ,C324_=_C428 ,C324_=_C434 ,C324_=_C451 ,\nC324_=_C452 ,C324_=_C461 ,C324_=_C462 ,C324_=_C473 ,C324_=_C478 ,C324_=_C517 ,\nC324_=_C520 ,C324_=_C547 ,C324_=_C574 ,C324_=_C580 ,C324_=_C605 ,C324_=_C611 ,\nC324_=_C618 ,C324_=_C638 ,C324_=_C649 ,C324_=_C654 ,C324_=_C658 ,C324_=_C686 ,\nC324_=_C705 ,C324_=_C716 ,C324_=_C733 ,C324_=_C748 ,C324_=_C755 ,C324_=_C760 ,\nC324_=_C771 ,C324_=_C775 ,C324_=_C787 ,C324_=_C789 ,C324_=_C790 ,C327_=_C366 ,\nC327_=_C390 ,C327_=_C394 ,C327_=_C428 ,C327_=_C434 ,C327_=_C451 ,C327_=_C452 ,\nC327_=_C478 ,C327_=_C499 ,C327_=_C517 ,C327_=_C520 ,C327_=_C537 ,C327_=_C547 ,\nC327_=_C564 ,C327_=_C574 ,C327_=_C585 ,C327_=_C605 ,C327_=_C611 ,C327_=_C618 ,\nC327_=_C638 ,C327_=_C649 ,C327_=_C650 ,C327_=_C658 ,C327_=_C659 ,C327_=_C684 ,\nC327_=_C686 ,C327_=_C716 ,C327_=_C730 ,C327_=_C733 ,C327_=_C748 ,C327_=_C775 ,\nC327_=_C787 ,C366_=_C370 ,C366_=_C381 ,C366_=_C382 ,C366_=_C390 ,C366_=_C428 ,\nC366_=_C434 ,C366_=_C451 ,C366_=_C452 ,C366_=_C478 ,C366_=_C499 ,C366_=_C517 ,\nC366_=_C520 ,C366_=_C547 ,C366_=_C574 ,C366_=_C605 ,C366_=_C611 ,C366_=_C618 ,\nC366_=_C636 ,C366_=_C638 ,C366_=_C641 ,C366_=_C649 ,C366_=_C654 ,C366_=_C658 ,\nC366_=_C659 ,C366_=_C686 ,C366_=_C716 ,C366_=_C732 ,C366_=_C733 ,C366_=_C739 ,\nC366_=_C740 ,C366_=_C748 ,C366_=_C775 ,C366_=_C782 ,C366_=_C787 ,C366_=_C789 ,\nC370_=_C374 ,C370_=_C379 ,C370_=_C381 ,C370_=_C389 ,C370_=_C424 ,C370_=_C440 ,\nC370_=_C478 ,C370_=_C499 ,C370_=_C502 ,C370_=_C514 ,C370_=_C543 ,C370_=_C553 ,\nC370_=_C557 ,C370_=_C564 ,C370_=_C567 ,C370_=_C583 ,C370_=_C594 ,C370_=_C595 ,\nC370_=_C596 ,C370_=_C605 ,C370_=_C611 ,C370_=_C616 ,C370_=_C626 ,C370_=_C634 ,\nC370_=_C641 ,C370_=_C649 ,C370_=_C654 ,C370_=_C683 ,C370_=_C684 ,C370_=_C713 ,\nC370_=_C732 ,C370_=_C736 ,C370_=_C738 ,C370_=_C740 ,C370_=_C748 ,C370_=_C753 ,\nC370_=_C757 ,C370_=_C762 ,C370_=_C763 ,C370_=_C774 ,C370_=_C782 ,C370_=_C789 ,\nC372_=_C382 ,C372_=_C384 ,C372_=_C394 ,C372_=_C402 ,C372_=_C422 ,C372_=_C463 ,\nC372_=_C473 ,C372_=_C499 ,C372_=_C524 ,C372_=_C525 ,C372_=_C537 ,C372_=_C547 ,\nC372_=_C560 ,C372_=_C564 ,C372_=_C595 ,C372_=_C605 ,C372_=_C618 ,C372_=_C628 ,\nC372_=_C634 ,C372_=_C636 ,C372_=_C649 ,C372_=_C658 ,C372_=_C659 ,C372_=_C687 ,\nC372_=_C730 ,C372_=_C738 ,C372_=_C750 ,C372_=_C754 ,C372_=_C755 ,C372_=_C787 ,\nC372_=_C790 ,C374_=_C379 ,C374_=_C381 ,C374_=_C382 ,C374_=_C384 ,C374_=_C389 ,\nC374_=_C402 ,C374_=_C424 ,C374_=_C428 ,C374_=_C434 ,C374_=_C440 ,C374_=_C452 ,\nC374_=_C461 ,C374_=_C499 ,C374_=_C502 ,C374_=_C514 ,C374_=_C517 ,C374_=_C524 ,\nC374_=_C525 ,C374_=_C547 ,C374_=_C553 ,C374_=_C557 ,C374_=_C567 ,C374_=_C574 ,\nC374_=_C583 ,C374_=_C594 ,C374_=_C596 ,C374_=_C616 ,C374_=_C626 ,C374_=_C628 ,\nC374_=_C634 ,C374_=_C638 ,C374_=_C641 ,C374_=_C654 ,C374_=_C683 ,C374_=_C686 ,\nC374_=_C705 ,C374_=_C706 ,C374_=_C713 ,C374_=_C732 ,C374_=_C736 ,C374_=_C738 ,\nC374_=_C753 ,C374_=_C757 ,C374_=_C760 ,C374_=_C762 ,C374_=_C763 ,C374_=_C774 ,\nC374_=_C775 ,C374_=_C778 ,C374_=_C782 ,C374_=_C789 ,C379_=_C381 ,C379_=_C382 ,\nC379_=_C384 ,C379_=_C389 ,C379_=_C424 ,C379_=_C440 ,C379_=_C463 ,C379_=_C502 ,\nC379_=_C514 ,C379_=_C524 ,C379_=_C525 ,C379_=_C537 ,C379_=_C553 ,C379_=_C557 ,\nC379_=_C567 ,C379_=_C583 ,C379_=_C585 ,C379_=_C594 ,C379_=_C616 ,C379_=_C626 ,\nC379_=_C628 ,C379_=_C634 ,C379_=_C641 ,C379_=_C650 ,C379_=_C654 ,C379_=_C683 ,\nC379_=_C705 ,C379_=_C706 ,C379_=_C713 ,C379_=_C732 ,C379_=_C736 ,C379_=_C738 ,\nC379_=_C753 ,C379_=_C757 ,C379_=_C762 ,C379_=_C763 ,C379_=_C771 ,C379_=_C774 ,\nC379_=_C782 ,C379_=_C789 ,C381_=_C382 ,C381_=_C384 ,C381_=_C389 ,C381_=_C424 ,\nC381_=_C440 ,C381_=_C502 ,C381_=_C514 ,C381_=_C524 ,C381_=_C525 ,C381_=_C543 ,\nC381_=_C553 ,C381_=_C557 ,C381_=_C567 ,C381_=_C583 ,C381_=_C594 ,C381_=_C595 ,\nC381_=_C596 ,C381_=_C616 ,C381_=_C618 ,C381_=_C626 ,C381_=_C628 ,C381_=_C634 ,\nC381_=_C641 ,C381_=_C654 ,C381_=_C658 ,C381_=_C659 ,C381_=_C683 ,C381_=_C705 ,\nC381_=_C706 ,C381_=_C713 ,C381_=_C730 ,C381_=_C732 ,C381_=_C733 ,C381_=_C736 ,\nC381_=_C738 ,C381_=_C739 ,C381_=_C748 ,C381_=_C750 ,C381_=_C753 ,C381_=_C755 ,\nC381_=_C757 ,C381_=_C762 ,C381_=_C763 ,C381_=_C774 ,C381_=_C782 ,C381_=_C789 ,\nC382_=_C384 ,C382_=_C402 ,C382_=_C422 ,C382_=_C452 ,C382_=_C462 ,C382_=_C463 ,\nC382_=_C473 ,C382_=_C499 ,C382_=_C524 ,C382_=_C525 ,C382_=_C537 ,C382_=_C547 ,\nC382_=_C560 ,C382_=_C583 ,C382_=_C618 ,C382_=_C628 ,C382_=_C634 ,C382_=_C636 ,\nC382_=_C641 ,C382_=_C654 ,C382_=_C658 ,C382_=_C685 ,C382_=_C686 ,C382_=_C687 ,\nC382_=_C705 ,C382_=_C706 ,C382_=_C730 ,C382_=_C736 ,C382_=_C738 ,C382_=_C750 ,\nC382_=_C754 ,C382_=_C755 ,C382_=_C774 ,C382_=_C789 ,C382_=_C790 ,C384_=_C402 ,\nC384_=_C422 ,C384_=_C463 ,C384_=_C473 ,C384_=_C499 ,C384_=_C524 ,C384_=_C525 ,\nC384_=_C537 ,C384_=_C543 ,C384_=_C557 ,C384_=_C560 ,C384_=_C564 ,C384_=_C574 ,\nC384_=_C583 ,C384_=_C616 ,C384_=_C628 ,C384_=_C634 ,C384_=_C636 ,C384_=_C650 ,\nC384_=_C658 ,C384_=_C671 ,C384_=_C683 ,C384_=_C684 ,C384_=_C687 ,C384_=_C705 ,\nC384_=_C706 ,C384_=_C730 ,C384_=_C738 ,C384_=_C740 ,C384_=_C750 ,C384_=_C754 ,\nC384_=_C755 ,C384_=_C789 ,C384_=_C790 ,C389_=_C390 ,C389_=_C424 ,C389_=_C440 ,\nC389_=_C502 ,C389_=_C514 ,C389_=_C525 ,C389_=_C537 ,C389_=_C553 ,C389_=_C557 ,\nC389_=_C567 ,C389_=_C583 ,C389_=_C585 ,C389_=_C594 ,C389_=_C616 ,C389_=_C626 ,\nC389_=_C636 ,C389_=_C641 ,C389_=_C650 ,C389_=_C654 ,C389_=_C683 ,C389_=_C685 ,\nC389_=_C687 ,C389_=_C705 ,C389_=_C713 ,C389_=_C730 ,C389_=_C732 ,C389_=_C733 ,\nC389_=_C736 ,C389_=_C753 ,C389_=_C754 ,C389_=_C755 ,C389_=_C757 ,C389_=_C762 ,\nC389_=_C763 ,C389_=_C774 ,C389_=_C782 ,C389_=_C787 ,C389_=_C789 ,C390_=_C428 ,\nC390_=_C434 ,C390_=_C440 ,C390_=_C451 ,C390_=_C452 ,C390_=_C478 ,C390_=_C514 ,\nC390_=_C517 ,C390_=_C520 ,C390_=_C537 ,C390_=_C547 ,C390_=_C574 ,C390_=_C605 ,\nC390_=_C611 ,C390_=_C618 ,C390_=_C626 ,C390_=_C636 ,C390_=_C638 ,C390_=_C649 ,\nC390_=_C658 ,C390_=_C686 ,C390_=_C705 ,C390_=_C716 ,C390_=_C733 ,C390_=_C736 ,\nC390_=_C748 ,C390_=_C753 ,C390_=_C754 ,C390_=_C755 ,C390_=_C757 ,C390_=_C760 ,\nC390_=_C775 ,C390_=_C782 ,C390_=_C787 ,C390_=_C790 ,C392_=_C394 ,C392_=_C422 ,\nC392_=_C460 ,C392_=_C461 ,C392_=_C462 ,C392_=_C463 ,C392_=_C543 ,C392_=_C553 ,\nC392_=_C560 ,C392_=_C564 ,C392_=_C567 ,C392_=_C580 ,C392_=_C585 ,C392_=_C594 ,\nC392_=_C595 ,C392_=_C596 ,C392_=_C638 ,C392_=_C641 ,C392_=_C650 ,C392_=_C659 ,\nC392_=_C671 ,C392_=_C683 ,C392_=_C684 ,C392_=_C685 ,C392_=_C705 ,C392_=_C706 ,\nC392_=_C713 ,C392_=_C730 ,C392_=_C739 ,C392_=_C740 ,C392_=_C753 ,C392_=_C754 ,\nC392_=_C757 ,C392_=_C760 ,C392_=_C763 ,C392_=_C771 ,C392_=_C778 ,C392_=_C782 ,\nC392_=_C787 ,C392_=_C789 ,C392_=_C790 ,C394_=_C460 ,C394_=_C461 ,C394_=_C462 ,\nC394_=_C463 ,C394_=_C478 ,C394_=_C543 ,C394_=_C560 ,C394_=_C564 ,C394_=_C580 ,\nC394_=_C585 ,C394_=_C594 ,C394_=_C595 ,C394_=_C596 ,C394_=_C616 ,C394_=_C618 ,\nC394_=_C638 ,C394_=_C641 ,C394_=_C649 ,C394_=_C650 ,C394_=_C659 ,C394_=_C671 ,\nC394_=_C683 ,C394_=_C684 ,C394_=_C685 ,C394_=_C705 ,C394_=_C706 ,C394_=_C713 ,\nC394_=_C730 ,C394_=_C736 ,C394_=_C739 ,C394_=_C740 ,C394_=_C750 ,C394_=_C753 ,\nC394_=_C754 ,C394_=_C757 ,C394_=_C760 ,C394_=_C763 ,C394_=_C771 ,C394_=_C775 ,\nC394_=_C778 ,C402_=_C422 ,C402_=_C463 ,C402_=_C473 ,C402_=_C499 ,C402_=_C524 ,\nC402_=_C525 ,C402_=_C537 ,C402_=_C547 ,C402_=_C560 ,C402_=_C564 ,C402_=_C594 ,\nC402_=_C605 ,C402_=_C618 ,C402_=_C628 ,C402_=_C634 ,C402_=_C636 ,C402_=_C638 ,\nC402_=_C658 ,C402_=_C684 ,C402_=_C686 ,C402_=_C687 ,C402_=_C716 ,C402_=_C730 ,\nC402_=_C738 ,C402_=_C750 ,C402_=_C755 ,C402_=_C760 ,C402_=_C787 ,C402_=_C790</w:t>
      </w:r>
    </w:p>
    <w:p>
      <w:pPr>
        <w:pStyle w:val="PreformattedText"/>
        <w:bidi w:val="0"/>
        <w:spacing w:before="0" w:after="0"/>
        <w:jc w:val="left"/>
        <w:rPr/>
      </w:pPr>
      <w:r>
        <w:rPr/>
        <w:t xml:space="preserve"> </w:t>
      </w:r>
      <w:r>
        <w:rPr/>
        <w:t>,\nC422_=_C424 ,C422_=_C428 ,C422_=_C463 ,C422_=_C473 ,C422_=_C499 ,C422_=_C524 ,\nC422_=_C525 ,C422_=_C537 ,C422_=_C553 ,C422_=_C560 ,C422_=_C564 ,C422_=_C567 ,\nC422_=_C583 ,C422_=_C628 ,C422_=_C634 ,C422_=_C636 ,C422_=_C658 ,C422_=_C659 ,\nC422_=_C684 ,C422_=_C687 ,C422_=_C730 ,C422_=_C738 ,C422_=_C750 ,C422_=_C753 ,\nC422_=_C755 ,C422_=_C757 ,C422_=_C763 ,C422_=_C771 ,C422_=_C790 ,C424_=_C428 ,\nC424_=_C440 ,C424_=_C460 ,C424_=_C502 ,C424_=_C514 ,C424_=_C517 ,C424_=_C543 ,\nC424_=_C553 ,C424_=_C557 ,C424_=_C567 ,C424_=_C583 ,C424_=_C594 ,C424_=_C595 ,\nC424_=_C596 ,C424_=_C605 ,C424_=_C616 ,C424_=_C626 ,C424_=_C634 ,C424_=_C641 ,\nC424_=_C650 ,C424_=_C654 ,C424_=_C671 ,C424_=_C683 ,C424_=_C687 ,C424_=_C713 ,\nC424_=_C732 ,C424_=_C736 ,C424_=_C750 ,C424_=_C753 ,C424_=_C754 ,C424_=_C757 ,\nC424_=_C762 ,C424_=_C763 ,C424_=_C771 ,C424_=_C774 ,C424_=_C778 ,C424_=_C782 ,\nC424_=_C789 ,C428_=_C434 ,C428_=_C451 ,C428_=_C452 ,C428_=_C461 ,C428_=_C463 ,\nC428_=_C478 ,C428_=_C499 ,C428_=_C517 ,C428_=_C520 ,C428_=_C547 ,C428_=_C574 ,\nC428_=_C580 ,C428_=_C583 ,C428_=_C605 ,C428_=_C611 ,C428_=_C618 ,C428_=_C626 ,\nC428_=_C628 ,C428_=_C636 ,C428_=_C638 ,C428_=_C649 ,C428_=_C658 ,C428_=_C686 ,\nC428_=_C706 ,C428_=_C716 ,C428_=_C733 ,C428_=_C748 ,C428_=_C754 ,C428_=_C757 ,\nC428_=_C771 ,C428_=_C775 ,C428_=_C778 ,C428_=_C782 ,C428_=_C787 ,C434_=_C451 ,\nC434_=_C452 ,C434_=_C461 ,C434_=_C473 ,C434_=_C478 ,C434_=_C499 ,C434_=_C517 ,\nC434_=_C520 ,C434_=_C525 ,C434_=_C547 ,C434_=_C574 ,C434_=_C583 ,C434_=_C595 ,\nC434_=_C605 ,C434_=_C611 ,C434_=_C618 ,C434_=_C638 ,C434_=_C649 ,C434_=_C658 ,\nC434_=_C683 ,C434_=_C686 ,C434_=_C706 ,C434_=_C716 ,C434_=_C733 ,C434_=_C740 ,\nC434_=_C748 ,C434_=_C753 ,C434_=_C755 ,C434_=_C757 ,C434_=_C762 ,C434_=_C775 ,\nC434_=_C778 ,C434_=_C787 ,C440_=_C502 ,C440_=_C514 ,C440_=_C553 ,C440_=_C557 ,\nC440_=_C567 ,C440_=_C574 ,C440_=_C580 ,C440_=_C583 ,C440_=_C594 ,C440_=_C605 ,\nC440_=_C611 ,C440_=_C616 ,C440_=_C626 ,C440_=_C638 ,C440_=_C641 ,C440_=_C654 ,\nC440_=_C683 ,C440_=_C685 ,C440_=_C705 ,C440_=_C713 ,C440_=_C716 ,C440_=_C732 ,\nC440_=_C733 ,C440_=_C736 ,C440_=_C748 ,C440_=_C753 ,C440_=_C755 ,C440_=_C757 ,\nC440_=_C762 ,C440_=_C763 ,C440_=_C771 ,C440_=_C774 ,C440_=_C775 ,C440_=_C782 ,\nC440_=_C789 ,C451_=_C452 ,C451_=_C478 ,C451_=_C517 ,C451_=_C520 ,C451_=_C524 ,\nC451_=_C537 ,C451_=_C547 ,C451_=_C553 ,C451_=_C557 ,C451_=_C560 ,C451_=_C574 ,\nC451_=_C594 ,C451_=_C596 ,C451_=_C605 ,C451_=_C611 ,C451_=_C618 ,C451_=_C634 ,\nC451_=_C638 ,C451_=_C649 ,C451_=_C658 ,C451_=_C684 ,C451_=_C686 ,C451_=_C705 ,\nC451_=_C716 ,C451_=_C730 ,C451_=_C732 ,C451_=_C733 ,C451_=_C738 ,C451_=_C748 ,\nC451_=_C760 ,C451_=_C762 ,C451_=_C775 ,C451_=_C787 ,C452_=_C461 ,C452_=_C462 ,\nC452_=_C478 ,C452_=_C499 ,C452_=_C517 ,C452_=_C520 ,C452_=_C537 ,C452_=_C547 ,\nC452_=_C553 ,C452_=_C574 ,C452_=_C583 ,C452_=_C605 ,C452_=_C611 ,C452_=_C618 ,\nC452_=_C638 ,C452_=_C649 ,C452_=_C658 ,C452_=_C685 ,C452_=_C686 ,C452_=_C706 ,\nC452_=_C716 ,C452_=_C730 ,C452_=_C732 ,C452_=_C733 ,C452_=_C736 ,C452_=_C748 ,\nC452_=_C754 ,C452_=_C757 ,C452_=_C760 ,C452_=_C774 ,C452_=_C775 ,C452_=_C778 ,\nC452_=_C787 ,C460_=_C461 ,C460_=_C462 ,C460_=_C463 ,C460_=_C543 ,C460_=_C560 ,\nC460_=_C564 ,C460_=_C580 ,C460_=_C585 ,C460_=_C594 ,C460_=_C595 ,C460_=_C596 ,\nC460_=_C605 ,C460_=_C641 ,C460_=_C650 ,C460_=_C654 ,C460_=_C659 ,C460_=_C671 ,\nC460_=_C683 ,C460_=_C684 ,C460_=_C685 ,C460_=_C686 ,C460_=_C687 ,C460_=_C705 ,\nC460_=_C706 ,C460_=_C713 ,C460_=_C730 ,C460_=_C732 ,C460_=_C736 ,C460_=_C739 ,\nC460_=_C740 ,C460_=_C750 ,C460_=_C754 ,C460_=_C760 ,C460_=_C762 ,C460_=_C763 ,\nC460_=_C771 ,C460_=_C778 ,C460_=_C789 ,C461_=_C462 ,C461_=_C463 ,C461_=_C473 ,\nC461_=_C499 ,C461_=_C517 ,C461_=_C543 ,C461_=_C560 ,C461_=_C564 ,C461_=_C580 ,\nC461_=_C583 ,C461_=_C585 ,C461_=_C594 ,C461_=_C595 ,C461_=_C596 ,C461_=_C618 ,\nC461_=_C638 ,C461_=_C650 ,C461_=_C659 ,C461_=_C671 ,C461_=_C683 ,C461_=_C684 ,\nC461_=_C685 ,C461_=_C686 ,C461_=_C705 ,C461_=_C706 ,C461_=_C730 ,C461_=_C736 ,\nC461_=_C739 ,C461_=_C740 ,C461_=_C748 ,C461_=_C754 ,C461_=_C757 ,C461_=_C760 ,\nC461_=_C763 ,C461_=_C771 ,C461_=_C778 ,C462_=_C463 ,C462_=_C543 ,C462_=_C560 ,\nC462_=_C564 ,C462_=_C580 ,C462_=_C585 ,C462_=_C594 ,C462_=_C595 ,C462_=_C596 ,\nC462_=_C616 ,C462_=_C638 ,C462_=_C650 ,C462_=_C659 ,C462_=_C671 ,C462_=_C683 ,\nC462_=_C684 ,C462_=_C685 ,C462_=_C705 ,C462_=_C706 ,C462_=_C730 ,C462_=_C736 ,\nC462_=_C739 ,C462_=_C740 ,C462_=_C754 ,C462_=_C760 ,C462_=_C763 ,C462_=_C771 ,\nC462_=_C774 ,C462_=_C775 ,C462_=_C778 ,C462_=_C789 ,C463_=_C473 ,C463_=_C499 ,\nC463_=_C502 ,C463_=_C524 ,C463_=_C525 ,C463_=_C537 ,C463_=_C543 ,C463_=_C560 ,\nC463_=_C564 ,C463_=_C580 ,C463_=_C585 ,C463_=_C594 ,C463_=_C595 ,C463_=_C596 ,\nC463_=_C626 ,C463_=_C628 ,C463_=_C634 ,C463_=_C636 ,C463_=_C650 ,C463_=_C658 ,\nC463_=_C659 ,C463_=_C671 ,C463_=_C683 ,C463_=_C684 ,C463_=_C685 ,C463_=_C687 ,\nC463_=_C705 ,C463_=_C706 ,C463_=_C730 ,C463_=_C733 ,C463_=_C738 ,C463_=_C739 ,\nC463_=_C740 ,C463_=_C750 ,C463_=_C754 ,C463_=_C755 ,C463_=_C760 ,C463_=_C763 ,\nC463_=_C771 ,C463_=_C778 ,C463_=_C782 ,C463_=_C789 ,C463_=_C790 ,C473_=_C499 ,\nC473_=_C524 ,C473_=_C525 ,C473_=_C537 ,C473_=_C560 ,C473_=_C595 ,C473_=_C628 ,\nC473_=_C634 ,C473_=_C636 ,C473_=_C649 ,C473_=_C654 ,C473_=_C658 ,C473_=_C659 ,\nC473_=_C687 ,C473_=_C705 ,C473_=_C730 ,C473_=_C738 ,C473_=_C750 ,C473_=_C753 ,\nC473_=_C755 ,C473_=_C760 ,C473_=_C763 ,C473_=_C771 ,C473_=_C790 ,C478_=_C502 ,\nC478_=_C517 ,C478_=_C520 ,C478_=_C543 ,C478_=_C547 ,C478_=_C564 ,C478_=_C574 ,\nC478_=_C585 ,C478_=_C595 ,C478_=_C596 ,C478_=_C605 ,C478_=_C611 ,C478_=_C618 ,\nC478_=_C634 ,C478_=_C638 ,C478_=_C649 ,C478_=_C650 ,C478_=_C658 ,C478_=_C671 ,\nC478_=_C683 ,C478_=_C686 ,C478_=_C716 ,C478_=_C732 ,C478_=_C733 ,C478_=_C738 ,\nC478_=_C748 ,C478_=_C775 ,C478_=_C787 ,C478_=_C790 ,C499_=_C517 ,C499_=_C524 ,\nC499_=_C525 ,C499_=_C537 ,C499_=_C560 ,C499_=_C564 ,C499_=_C583 ,C499_=_C605 ,\nC499_=_C611 ,C499_=_C628 ,C499_=_C634 ,C499_=_C636 ,C499_=_C638 ,C499_=_C649 ,\nC499_=_C658 ,C499_=_C687 ,C499_=_C706 ,C499_=_C730 ,C499_=_C738 ,C499_=_C740 ,\nC499_=_C748 ,C499_=_C750 ,C499_=_C755 ,C499_=_C757 ,C499_=_C775 ,C499_=_C778 ,\nC499_=_C782 ,C499_=_C787 ,C499_=_C790 ,C502_=_C514 ,C502_=_C543 ,C502_=_C553 ,\nC502_=_C557 ,C502_=_C564 ,C502_=_C567 ,C502_=_C583 ,C502_=_C585 ,C502_=_C594 ,\nC502_=_C595 ,C502_=_C596 ,C502_=_C605 ,C502_=_C616 ,C502_=_C626 ,C502_=_C634 ,\nC502_=_C641 ,C502_=_C654 ,C502_=_C683 ,C502_=_C684 ,C502_=_C713 ,C502_=_C732 ,\nC502_=_C736 ,C502_=_C738 ,C502_=_C748 ,C502_=_C753 ,C502_=_C754 ,C502_=_C757 ,\nC502_=_C762 ,C502_=_C763 ,C502_=_C771 ,C502_=_C774 ,C502_=_C778 ,C502_=_C782 ,\nC502_=_C789 ,C514_=_C517 ,C514_=_C553 ,C514_=_C557 ,C514_=_C567 ,C514_=_C583 ,\nC514_=_C594 ,C514_=_C605 ,C514_=_C616 ,C514_=_C626 ,C514_=_C638 ,C514_=_C641 ,\nC514_=_C654 ,C514_=_C658 ,C514_=_C683 ,C514_=_C687 ,C514_=_C706 ,C514_=_C713 ,\nC514_=_C732 ,C514_=_C736 ,C514_=_C739 ,C514_=_C748 ,C514_=_C753 ,C514_=_C755 ,\nC514_=_C757 ,C514_=_C760 ,C514_=_C762 ,C514_=_C763 ,C514_=_C771 ,C514_=_C774 ,\nC514_=_C775 ,C514_=_C782 ,C514_=_C787 ,C514_=_C789 ,C514_=_C790 ,C517_=_C520 ,\nC517_=_C547 ,C517_=_C567 ,C517_=_C574 ,C517_=_C583 ,C517_=_C595 ,C517_=_C596 ,\nC517_=_C605 ,C517_=_C611 ,C517_=_C616 ,C517_=_C618 ,C517_=_C626 ,C517_=_C628 ,\nC517_=_C636 ,C517_=_C638 ,C517_=_C649 ,C517_=_C650 ,C517_=_C658 ,C517_=_C686 ,\nC517_=_C706 ,C517_=_C713 ,C517_=_C716 ,C517_=_C733 ,C517_=_C739 ,C517_=_C748 ,\nC517_=_C750 ,C517_=_C754 ,C517_=_C757 ,C517_=_C771 ,C517_=_C775 ,C517_=_C778 ,\nC517_=_C787 ,C520_=_C547 ,C520_=_C567 ,C520_=_C574 ,C520_=_C605 ,C520_=_C611 ,\nC520_=_C618 ,C520_=_C638 ,C520_=_C649 ,C520_=_C658 ,C520_=_C686 ,C520_=_C716 ,\nC520_=_C732 ,C520_=_C733 ,C520_=_C736 ,C520_=_C738 ,C520_=_C748 ,C520_=_C760 ,\nC520_=_C774 ,C520_=_C775 ,C520_=_C778 ,C520_=_C782 ,C520_=_C787 ,C524_=_C525 ,\nC524_=_C537 ,C524_=_C547 ,C524_=_C557 ,C524_=_C560 ,C524_=_C574 ,C524_=_C583 ,\nC524_=_C596 ,C524_=_C618 ,C524_=_C628 ,C524_=_C634 ,C524_=_C636 ,C524_=_C649 ,\nC524_=_C650 ,C524_=_C658 ,C524_=_C685 ,C524_=_C686 ,C524_=_C687 ,C524_=_C705 ,\nC524_=_C706 ,C524_=_C713 ,C524_=_C730 ,C524_=_C738 ,C524_=_C750 ,C524_=_C754 ,\nC524_=_C755 ,C524_=_C762 ,C524_=_C763 ,C524_=_C775 ,C524_=_C778 ,C524_=_C790 ,\nC525_=_C537 ,C525_=_C560 ,C525_=_C567 ,C525_=_C583 ,C525_=_C585 ,C525_=_C628 ,\nC525_=_C634 ,C525_=_C636 ,C525_=_C649 ,C525_=_C650 ,C525_=_C658 ,C525_=_C683 ,\nC525_=_C687 ,C525_=_C705 ,C525_=_C706 ,C525_=_C730 ,C525_=_C738 ,C525_=_C740 ,\nC525_=_C750 ,C525_=_C754 ,C525_=_C755 ,C525_=_C762 ,C525_=_C763 ,C525_=_C778 ,\nC525_=_C782 ,C525_=_C787 ,C525_=_C790 ,C537_=_C553 ,C537_=_C557 ,C537_=_C560 ,\nC537_=_C611 ,C537_=_C628 ,C537_=_C634 ,C537_=_C636 ,C537_=_C658 ,C537_=_C659 ,\nC537_=_C684 ,C537_=_C687 ,C537_=_C705 ,C537_=_C730 ,C537_=_C732 ,C537_=_C738 ,\nC537_=_C750 ,C537_=_C753 ,C537_=_C754 ,C537_=_C755 ,C537_=_C762 ,C537_=_C787 ,\nC537_=_C790 ,C543_=_C560 ,C543_=_C564 ,C543_=_C580 ,C543_=_C585 ,C543_=_C594 ,\nC543_=_C595 ,C543_=_C596 ,C543_=_C605 ,C543_=_C616 ,C543_=_C634 ,C543_=_C638 ,\nC543_=_C641 ,C543_=_C650 ,C543_=_C658 ,C543_=_C659 ,C543_=_C671 ,C543_=_C683 ,\nC543_=_C684 ,C543_=_C685 ,C543_=_C687 ,C543_=_C705 ,C543_=_C706 ,C543_=_C713 ,\nC543_=_C730 ,C543_=_C739 ,C543_=_C740 ,C543_=_C748 ,C543_=_C750 ,C543_=_C753 ,\nC543_=_C754 ,C543_=_C755 ,C543_=_C757 ,C543_=_C760 ,C543_=_C762 ,C543_=_C763 ,\nC543_=_C771 ,C543_=_C778 ,C543_=_C789 ,C547_=_C574 ,C547_=_C583 ,C547_=_C595 ,\nC547_=_C596 ,C547_=_C605 ,C547_=_C611 ,C547_=_C618 ,C547_=_C628 ,C547_=_C636 ,\nC547_=_C638 ,C547_=_C649 ,C547_=_C658 ,C547_=_C659 ,C547_=_C683 ,C547_=_C685 ,\nC547_=_C686 ,C547_=_C706 ,C547_=_C713 ,C547_=_C716 ,C547_=_C733 ,C547_=_C738 ,\nC547_=_C748 ,C547_=_C754 ,C547_=_C760 ,C547_=_C762 ,C547_=_C775 ,C547_=_C778 ,\nC547_=_C787 ,C547_=_C790 ,C553_=_C557 ,C553_=_C564 ,C553_=_C567 ,C553_=_C583 ,\nC553_=_C594 ,C553_=_C616 ,C553_=_C626 ,C553_=_C641 ,C553_=_C649</w:t>
      </w:r>
    </w:p>
    <w:p>
      <w:pPr>
        <w:pStyle w:val="PreformattedText"/>
        <w:bidi w:val="0"/>
        <w:spacing w:before="0" w:after="0"/>
        <w:jc w:val="left"/>
        <w:rPr/>
      </w:pPr>
      <w:r>
        <w:rPr/>
        <w:t xml:space="preserve"> </w:t>
      </w:r>
      <w:r>
        <w:rPr/>
        <w:t>,C553_=_C650 ,\nC553_=_C654 ,C553_=_C659 ,C553_=_C683 ,C553_=_C685 ,C553_=_C705 ,C553_=_C713 ,\nC553_=_C716 ,C553_=_C730 ,C553_=_C732 ,C553_=_C733 ,C553_=_C736 ,C553_=_C738 ,\nC553_=_C750 ,C553_=_C753 ,C553_=_C757 ,C553_=_C760 ,C553_=_C762 ,C553_=_C763 ,\nC553_=_C774 ,C553_=_C782 ,C553_=_C789 ,C557_=_C567 ,C557_=_C574 ,C557_=_C580 ,\nC557_=_C583 ,C557_=_C594 ,C557_=_C611 ,C557_=_C616 ,C557_=_C626 ,C557_=_C638 ,\nC557_=_C641 ,C557_=_C649 ,C557_=_C650 ,C557_=_C654 ,C557_=_C671 ,C557_=_C683 ,\nC557_=_C713 ,C557_=_C716 ,C557_=_C732 ,C557_=_C736 ,C557_=_C738 ,C557_=_C753 ,\nC557_=_C757 ,C557_=_C762 ,C557_=_C763 ,C557_=_C774 ,C557_=_C782 ,C557_=_C789 ,\nC557_=_C790 ,C560_=_C564 ,C560_=_C580 ,C560_=_C585 ,C560_=_C594 ,C560_=_C595 ,\nC560_=_C596 ,C560_=_C605 ,C560_=_C616 ,C560_=_C618 ,C560_=_C628 ,C560_=_C634 ,\nC560_=_C636 ,C560_=_C649 ,C560_=_C650 ,C560_=_C658 ,C560_=_C659 ,C560_=_C671 ,\nC560_=_C683 ,C560_=_C684 ,C560_=_C685 ,C560_=_C687 ,C560_=_C705 ,C560_=_C706 ,\nC560_=_C716 ,C560_=_C730 ,C560_=_C738 ,C560_=_C739 ,C560_=_C740 ,C560_=_C750 ,\nC560_=_C754 ,C560_=_C755 ,C560_=_C760 ,C560_=_C762 ,C560_=_C763 ,C560_=_C771 ,\nC560_=_C778 ,C560_=_C789 ,C560_=_C790 ,C564_=_C567 ,C564_=_C580 ,C564_=_C583 ,\nC564_=_C585 ,C564_=_C594 ,C564_=_C595 ,C564_=_C596 ,C564_=_C605 ,C564_=_C628 ,\nC564_=_C650 ,C564_=_C659 ,C564_=_C671 ,C564_=_C683 ,C564_=_C684 ,C564_=_C685 ,\nC564_=_C687 ,C564_=_C705 ,C564_=_C706 ,C564_=_C730 ,C564_=_C738 ,C564_=_C739 ,\nC564_=_C740 ,C564_=_C753 ,C564_=_C754 ,C564_=_C757 ,C564_=_C760 ,C564_=_C763 ,\nC564_=_C771 ,C564_=_C778 ,C564_=_C787 ,C564_=_C790 ,C567_=_C583 ,C567_=_C585 ,\nC567_=_C594 ,C567_=_C616 ,C567_=_C626 ,C567_=_C641 ,C567_=_C650 ,C567_=_C654 ,\nC567_=_C658 ,C567_=_C659 ,C567_=_C683 ,C567_=_C713 ,C567_=_C716 ,C567_=_C732 ,\nC567_=_C736 ,C567_=_C738 ,C567_=_C739 ,C567_=_C753 ,C567_=_C757 ,C567_=_C762 ,\nC567_=_C763 ,C567_=_C774 ,C567_=_C782 ,C567_=_C787 ,C567_=_C789 ,C574_=_C580 ,\nC574_=_C583 ,C574_=_C596 ,C574_=_C605 ,C574_=_C611 ,C574_=_C618 ,C574_=_C638 ,\nC574_=_C649 ,C574_=_C658 ,C574_=_C671 ,C574_=_C686 ,C574_=_C705 ,C574_=_C713 ,\nC574_=_C716 ,C574_=_C733 ,C574_=_C738 ,C574_=_C740 ,C574_=_C748 ,C574_=_C755 ,\nC574_=_C762 ,C574_=_C763 ,C574_=_C771 ,C574_=_C774 ,C574_=_C775 ,C574_=_C778 ,\nC574_=_C787 ,C574_=_C789 ,C580_=_C583 ,C580_=_C585 ,C580_=_C594 ,C580_=_C595 ,\nC580_=_C596 ,C580_=_C611 ,C580_=_C638 ,C580_=_C650 ,C580_=_C658 ,C580_=_C659 ,\nC580_=_C671 ,C580_=_C683 ,C580_=_C684 ,C580_=_C685 ,C580_=_C705 ,C580_=_C706 ,\nC580_=_C716 ,C580_=_C730 ,C580_=_C739 ,C580_=_C740 ,C580_=_C754 ,C580_=_C760 ,\nC580_=_C763 ,C580_=_C771 ,C580_=_C774 ,C580_=_C775 ,C580_=_C778 ,C580_=_C782 ,\nC580_=_C789 ,C580_=_C790 ,C583_=_C585 ,C583_=_C594 ,C583_=_C616 ,C583_=_C618 ,\nC583_=_C626 ,C583_=_C628 ,C583_=_C638 ,C583_=_C641 ,C583_=_C650 ,C583_=_C654 ,\nC583_=_C683 ,C583_=_C684 ,C583_=_C685 ,C583_=_C705 ,C583_=_C706 ,C583_=_C713 ,\nC583_=_C716 ,C583_=_C732 ,C583_=_C736 ,C583_=_C753 ,C583_=_C757 ,C583_=_C762 ,\nC583_=_C763 ,C583_=_C771 ,C583_=_C774 ,C583_=_C775 ,C583_=_C778 ,C583_=_C782 ,\nC583_=_C789 ,C583_=_C790 ,C585_=_C594 ,C585_=_C595 ,C585_=_C596 ,C585_=_C616 ,\nC585_=_C638 ,C585_=_C649 ,C585_=_C650 ,C585_=_C659 ,C585_=_C671 ,C585_=_C683 ,\nC585_=_C684 ,C585_=_C685 ,C585_=_C705 ,C585_=_C706 ,C585_=_C716 ,C585_=_C730 ,\nC585_=_C739 ,C585_=_C740 ,C585_=_C754 ,C585_=_C760 ,C585_=_C763 ,C585_=_C771 ,\nC585_=_C774 ,C585_=_C778 ,C585_=_C782 ,C594_=_C595 ,C594_=_C596 ,C594_=_C616 ,\nC594_=_C626 ,C594_=_C628 ,C594_=_C634 ,C594_=_C641 ,C594_=_C650 ,C594_=_C654 ,\nC594_=_C659 ,C594_=_C671 ,C594_=_C683 ,C594_=_C684 ,C594_=_C685 ,C594_=_C686 ,\nC594_=_C687 ,C594_=_C705 ,C594_=_C706 ,C594_=_C713 ,C594_=_C730 ,C594_=_C732 ,\nC594_=_C736 ,C594_=_C739 ,C594_=_C740 ,C594_=_C753 ,C594_=_C754 ,C594_=_C757 ,\nC594_=_C760 ,C594_=_C762 ,C594_=_C763 ,C594_=_C771 ,C594_=_C774 ,C594_=_C778 ,\nC594_=_C782 ,C594_=_C789 ,C595_=_C596 ,C595_=_C634 ,C595_=_C636 ,C595_=_C649 ,\nC595_=_C650 ,C595_=_C658 ,C595_=_C659 ,C595_=_C671 ,C595_=_C683 ,C595_=_C684 ,\nC595_=_C685 ,C595_=_C705 ,C595_=_C706 ,C595_=_C713 ,C595_=_C730 ,C595_=_C739 ,\nC595_=_C740 ,C595_=_C748 ,C595_=_C750 ,C595_=_C754 ,C595_=_C755 ,C595_=_C760 ,\nC595_=_C763 ,C595_=_C771 ,C595_=_C778 ,C596_=_C605 ,C596_=_C618 ,C596_=_C634 ,\nC596_=_C650 ,C596_=_C659 ,C596_=_C671 ,C596_=_C683 ,C596_=_C684 ,C596_=_C685 ,\nC596_=_C686 ,C596_=_C705 ,C596_=_C706 ,C596_=_C713 ,C596_=_C716 ,C596_=_C730 ,\nC596_=_C738 ,C596_=_C739 ,C596_=_C740 ,C596_=_C748 ,C596_=_C750 ,C596_=_C754 ,\nC596_=_C760 ,C596_=_C762 ,C596_=_C763 ,C596_=_C771 ,C596_=_C775 ,C596_=_C778 ,\nC605_=_C611 ,C605_=_C618 ,C605_=_C634 ,C605_=_C638 ,C605_=_C641 ,C605_=_C649 ,\nC605_=_C658 ,C605_=_C671 ,C605_=_C684 ,C605_=_C686 ,C605_=_C687 ,C605_=_C713 ,\nC605_=_C716 ,C605_=_C733 ,C605_=_C738 ,C605_=_C748 ,C605_=_C755 ,C605_=_C757 ,\nC605_=_C762 ,C605_=_C771 ,C605_=_C775 ,C605_=_C787 ,C611_=_C616 ,C611_=_C618 ,\nC611_=_C638 ,C611_=_C649 ,C611_=_C658 ,C611_=_C659 ,C611_=_C684 ,C611_=_C685 ,\nC611_=_C686 ,C611_=_C687 ,C611_=_C713 ,C611_=_C716 ,C611_=_C730 ,C611_=_C733 ,\nC611_=_C740 ,C611_=_C748 ,C611_=_C755 ,C611_=_C757 ,C611_=_C763 ,C611_=_C775 ,\nC611_=_C782 ,C611_=_C787 ,C611_=_C790 ,C616_=_C626 ,C616_=_C641 ,C616_=_C650 ,\nC616_=_C654 ,C616_=_C658 ,C616_=_C683 ,C616_=_C684 ,C616_=_C687 ,C616_=_C713 ,\nC616_=_C732 ,C616_=_C736 ,C616_=_C739 ,C616_=_C740 ,C616_=_C750 ,C616_=_C753 ,\nC616_=_C754 ,C616_=_C757 ,C616_=_C762 ,C616_=_C763 ,C616_=_C774 ,C616_=_C775 ,\nC616_=_C778 ,C616_=_C782 ,C616_=_C787 ,C616_=_C789 ,C618_=_C638 ,C618_=_C649 ,\nC618_=_C658 ,C618_=_C685 ,C618_=_C686 ,C618_=_C706 ,C618_=_C716 ,C618_=_C733 ,\nC618_=_C738 ,C618_=_C739 ,C618_=_C748 ,C618_=_C750 ,C618_=_C760 ,C618_=_C775 ,\nC618_=_C787 ,C618_=_C790 ,C626_=_C628 ,C626_=_C634 ,C626_=_C636 ,C626_=_C641 ,\nC626_=_C654 ,C626_=_C671 ,C626_=_C683 ,C626_=_C713 ,C626_=_C732 ,C626_=_C733 ,\nC626_=_C736 ,C626_=_C753 ,C626_=_C754 ,C626_=_C755 ,C626_=_C757 ,C626_=_C762 ,\nC626_=_C763 ,C626_=_C771 ,C626_=_C774 ,C626_=_C782 ,C626_=_C787 ,C626_=_C789 ,\nC628_=_C634 ,C628_=_C636 ,C628_=_C638 ,C628_=_C658 ,C628_=_C683 ,C628_=_C684 ,\nC628_=_C687 ,C628_=_C705 ,C628_=_C706 ,C628_=_C730 ,C628_=_C738 ,C628_=_C739 ,\nC628_=_C740 ,C628_=_C750 ,C628_=_C753 ,C628_=_C754 ,C628_=_C755 ,C628_=_C760 ,\nC628_=_C771 ,C628_=_C774 ,C628_=_C790 ,C634_=_C636 ,C634_=_C654 ,C634_=_C658 ,\nC634_=_C683 ,C634_=_C684 ,C634_=_C687 ,C634_=_C705 ,C634_=_C706 ,C634_=_C713 ,\nC634_=_C716 ,C634_=_C730 ,C634_=_C738 ,C634_=_C739 ,C634_=_C740 ,C634_=_C748 ,\nC634_=_C750 ,C634_=_C755 ,C634_=_C762 ,C634_=_C774 ,C634_=_C790 ,C636_=_C641 ,\nC636_=_C649 ,C636_=_C650 ,C636_=_C654 ,C636_=_C658 ,C636_=_C659 ,C636_=_C686 ,\nC636_=_C687 ,C636_=_C705 ,C636_=_C730 ,C636_=_C738 ,C636_=_C750 ,C636_=_C753 ,\nC636_=_C754 ,C636_=_C755 ,C636_=_C763 ,C636_=_C771 ,C636_=_C787 ,C636_=_C789 ,\nC636_=_C790 ,C638_=_C641 ,C638_=_C649 ,C638_=_C658 ,C638_=_C686 ,C638_=_C706 ,\nC638_=_C713 ,C638_=_C716 ,C638_=_C733 ,C638_=_C748 ,C638_=_C753 ,C638_=_C755 ,\nC638_=_C757 ,C638_=_C760 ,C638_=_C775 ,C638_=_C778 ,C638_=_C787 ,C638_=_C790 ,\nC641_=_C654 ,C641_=_C671 ,C641_=_C683 ,C641_=_C686 ,C641_=_C687 ,C641_=_C706 ,\nC641_=_C713 ,C641_=_C732 ,C641_=_C736 ,C641_=_C739 ,C641_=_C753 ,C641_=_C757 ,\nC641_=_C762 ,C641_=_C763 ,C641_=_C771 ,C641_=_C774 ,C641_=_C782 ,C641_=_C789 ,\nC649_=_C650 ,C649_=_C654 ,C649_=_C658 ,C649_=_C671 ,C649_=_C686 ,C649_=_C716 ,\nC649_=_C733 ,C649_=_C740 ,C649_=_C748 ,C649_=_C750 ,C649_=_C753 ,C649_=_C754 ,\nC649_=_C762 ,C649_=_C763 ,C649_=_C774 ,C649_=_C775 ,C649_=_C782 ,C649_=_C787 ,\nC649_=_C789 ,C649_=_C790 ,C650_=_C654 ,C650_=_C659 ,C650_=_C671 ,C650_=_C683 ,\nC650_=_C684 ,C650_=_C685 ,C650_=_C705 ,C650_=_C706 ,C650_=_C713 ,C650_=_C716 ,\nC650_=_C730 ,C650_=_C739 ,C650_=_C740 ,C650_=_C750 ,C650_=_C753 ,C650_=_C754 ,\nC650_=_C760 ,C650_=_C762 ,C650_=_C763 ,C650_=_C771 ,C650_=_C778 ,C650_=_C782 ,\nC650_=_C789 ,C650_=_C790 ,C654_=_C671 ,C654_=_C683 ,C654_=_C686 ,C654_=_C687 ,\nC654_=_C706 ,C654_=_C713 ,C654_=_C716 ,C654_=_C732 ,C654_=_C736 ,C654_=_C739 ,\nC654_=_C753 ,C654_=_C755 ,C654_=_C757 ,C654_=_C762 ,C654_=_C763 ,C654_=_C774 ,\nC654_=_C782 ,C654_=_C789 ,C654_=_C790 ,C658_=_C659 ,C658_=_C686 ,C658_=_C687 ,\nC658_=_C706 ,C658_=_C716 ,C658_=_C730 ,C658_=_C733 ,C658_=_C738 ,C658_=_C739 ,\nC658_=_C740 ,C658_=_C748 ,C658_=_C750 ,C658_=_C753 ,C658_=_C755 ,C658_=_C774 ,\nC658_=_C775 ,C658_=_C787 ,C658_=_C790 ,C659_=_C671 ,C659_=_C683 ,C659_=_C684 ,\nC659_=_C685 ,C659_=_C705 ,C659_=_C706 ,C659_=_C730 ,C659_=_C732 ,C659_=_C733 ,\nC659_=_C739 ,C659_=_C740 ,C659_=_C753 ,C659_=_C754 ,C659_=_C755 ,C659_=_C757 ,\nC659_=_C760 ,C659_=_C763 ,C659_=_C771 ,C659_=_C778 ,C671_=_C683 ,C671_=_C684 ,\nC671_=_C685 ,C671_=_C687 ,C671_=_C705 ,C671_=_C706 ,C671_=_C713 ,C671_=_C716 ,\nC671_=_C730 ,C671_=_C732 ,C671_=_C738 ,C671_=_C739 ,C671_=_C740 ,C671_=_C754 ,\nC671_=_C755 ,C671_=_C760 ,C671_=_C762 ,C671_=_C763 ,C671_=_C771 ,C671_=_C774 ,\nC671_=_C778 ,C671_=_C789 ,C683_=_C684 ,C683_=_C685 ,C683_=_C686 ,C683_=_C705 ,\nC683_=_C706 ,C683_=_C713 ,C683_=_C730 ,C683_=_C732 ,C683_=_C736 ,C683_=_C739 ,\nC683_=_C740 ,C683_=_C750 ,C683_=_C753 ,C683_=_C754 ,C683_=_C757 ,C683_=_C760 ,\nC683_=_C762 ,C683_=_C763 ,C683_=_C771 ,C683_=_C774 ,C683_=_C778 ,C683_=_C782 ,\nC683_=_C789 ,C683_=_C790 ,C684_=_C685 ,C684_=_C686 ,C684_=_C705 ,C684_=_C706 ,\nC684_=_C716 ,C684_=_C730 ,C684_=_C738 ,C684_=_C739 ,C684_=_C740 ,C684_=_C754 ,\nC684_=_C757 ,C684_=_C760 ,C684_=_C762 ,C684_=_C763 ,C684_=_C771 ,C684_=_C778 ,\nC684_=_C790 ,C685_=_C687 ,C685_=_C705 ,C685_=_C706 ,C685_=_C713 ,C685_=_C730 ,\nC685_=_C733 ,C685_=_C736 ,C685_=_C739 ,C685_=_C740 ,C685_=_C750 ,C685_=_C754 ,\nC685_=_C755 ,C685_=_C760 ,C685_=_C763 ,C685_=_C771 ,C685_=_C774 ,C685_=_C775 ,\nC685_=_C778 ,C685_=_C790 ,C686_=_C687 ,C686_=_C706 ,C686_=_C713 ,C686_=_C716 ,\nC686_=_C732 ,C686_=_C733 ,C686_=_C736 ,C686_=_C738 ,C686_=_C739 ,C686_=_C748 ,\nC686_=_C762 ,C686_=_C763 ,C686_=_C775 ,C686_=_C778</w:t>
      </w:r>
    </w:p>
    <w:p>
      <w:pPr>
        <w:pStyle w:val="PreformattedText"/>
        <w:bidi w:val="0"/>
        <w:spacing w:before="0" w:after="0"/>
        <w:jc w:val="left"/>
        <w:rPr/>
      </w:pPr>
      <w:r>
        <w:rPr/>
        <w:t xml:space="preserve"> </w:t>
      </w:r>
      <w:r>
        <w:rPr/>
        <w:t>,C686_=_C787 ,C686_=_C789 ,\nC686_=_C790 ,C687_=_C706 ,C687_=_C713 ,C687_=_C730 ,C687_=_C732 ,C687_=_C733 ,\nC687_=_C738 ,C687_=_C739 ,C687_=_C750 ,C687_=_C755 ,C687_=_C757 ,C687_=_C762 ,\nC687_=_C771 ,C687_=_C787 ,C687_=_C790 ,C705_=_C706 ,C705_=_C716 ,C705_=_C730 ,\nC705_=_C739 ,C705_=_C740 ,C705_=_C750 ,C705_=_C753 ,C705_=_C754 ,C705_=_C755 ,\nC705_=_C760 ,C705_=_C763 ,C705_=_C771 ,C705_=_C774 ,C705_=_C775 ,C705_=_C778 ,\nC705_=_C787 ,C706_=_C730 ,C706_=_C732 ,C706_=_C736 ,C706_=_C739 ,C706_=_C740 ,\nC706_=_C754 ,C706_=_C755 ,C706_=_C757 ,C706_=_C760 ,C706_=_C763 ,C706_=_C771 ,\nC706_=_C778 ,C706_=_C790 ,C713_=_C730 ,C713_=_C732 ,C713_=_C733 ,C713_=_C736 ,\nC713_=_C738 ,C713_=_C750 ,C713_=_C753 ,C713_=_C754 ,C713_=_C755 ,C713_=_C757 ,\nC713_=_C762 ,C713_=_C763 ,C713_=_C771 ,C713_=_C774 ,C713_=_C775 ,C713_=_C778 ,\nC713_=_C782 ,C713_=_C789 ,C716_=_C733 ,C716_=_C738 ,C716_=_C748 ,C716_=_C753 ,\nC716_=_C762 ,C716_=_C771 ,C716_=_C774 ,C716_=_C775 ,C716_=_C787 ,C716_=_C789 ,\nC730_=_C732 ,C730_=_C733 ,C730_=_C738 ,C730_=_C739 ,C730_=_C740 ,C730_=_C750 ,\nC730_=_C754 ,C730_=_C755 ,C730_=_C760 ,C730_=_C762 ,C730_=_C763 ,C730_=_C771 ,\nC730_=_C778 ,C730_=_C790 ,C732_=_C733 ,C732_=_C736 ,C732_=_C738 ,C732_=_C739 ,\nC732_=_C740 ,C732_=_C748 ,C732_=_C753 ,C732_=_C757 ,C732_=_C760 ,C732_=_C762 ,\nC732_=_C763 ,C732_=_C774 ,C732_=_C775 ,C732_=_C782 ,C732_=_C789 ,C732_=_C790 ,\nC733_=_C739 ,C733_=_C740 ,C733_=_C748 ,C733_=_C755 ,C733_=_C760 ,C733_=_C763 ,\nC733_=_C775 ,C733_=_C778 ,C733_=_C787 ,C733_=_C789 ,C733_=_C790 ,C736_=_C748 ,\nC736_=_C750 ,C736_=_C753 ,C736_=_C754 ,C736_=_C757 ,C736_=_C760 ,C736_=_C762 ,\nC736_=_C763 ,C736_=_C771 ,C736_=_C774 ,C736_=_C775 ,C736_=_C782 ,C736_=_C787 ,\nC736_=_C789 ,C736_=_C790 ,C738_=_C739 ,C738_=_C748 ,C738_=_C750 ,C738_=_C755 ,\nC738_=_C757 ,C738_=_C762 ,C738_=_C775 ,C738_=_C778 ,C738_=_C790 ,C739_=_C740 ,\nC739_=_C748 ,C739_=_C750 ,C739_=_C754 ,C739_=_C757 ,C739_=_C760 ,C739_=_C762 ,\nC739_=_C763 ,C739_=_C771 ,C739_=_C774 ,C739_=_C778 ,C740_=_C748 ,C740_=_C750 ,\nC740_=_C754 ,C740_=_C760 ,C740_=_C763 ,C740_=_C771 ,C740_=_C774 ,C740_=_C775 ,\nC740_=_C778 ,C740_=_C782 ,C740_=_C789 ,C740_=_C790 ,C748_=_C750 ,C748_=_C755 ,\nC748_=_C760 ,C748_=_C774 ,C748_=_C775 ,C748_=_C782 ,C748_=_C787 ,C748_=_C789 ,\nC748_=_C790 ,C750_=_C754 ,C750_=_C755 ,C750_=_C757 ,C750_=_C763 ,C750_=_C771 ,\nC750_=_C778 ,C750_=_C789 ,C750_=_C790 ,C753_=_C754 ,C753_=_C755 ,C753_=_C757 ,\nC753_=_C760 ,C753_=_C762 ,C753_=_C763 ,C753_=_C774 ,C753_=_C782 ,C753_=_C787 ,\nC753_=_C789 ,C754_=_C755 ,C754_=_C760 ,C754_=_C763 ,C754_=_C771 ,C754_=_C774 ,\nC754_=_C778 ,C754_=_C787 ,C754_=_C789 ,C754_=_C790 ,C755_=_C762 ,C755_=_C763 ,\nC755_=_C774 ,C755_=_C775 ,C755_=_C787 ,C755_=_C789 ,C755_=_C790 ,C757_=_C762 ,\nC757_=_C763 ,C757_=_C771 ,C757_=_C774 ,C757_=_C778 ,C757_=_C782 ,C757_=_C787 ,\nC757_=_C789 ,C760_=_C763 ,C760_=_C771 ,C760_=_C774 ,C760_=_C775 ,C760_=_C778 ,\nC760_=_C782 ,C760_=_C787 ,C760_=_C790 ,C762_=_C763 ,C762_=_C771 ,C762_=_C774 ,\nC762_=_C775 ,C762_=_C778 ,C762_=_C782 ,C762_=_C787 ,C762_=_C789 ,C763_=_C771 ,\nC763_=_C774 ,C763_=_C778 ,C763_=_C782 ,C763_=_C789 ,C763_=_C790 ,C771_=_C774 ,\nC771_=_C775 ,C771_=_C778 ,C771_=_C789 ,C774_=_C775 ,C774_=_C778 ,C774_=_C782 ,\nC774_=_C789 ,C775_=_C778 ,C775_=_C782 ,C775_=_C787 ,C778_=_C782 ,C782_=_C787 ,\nC782_=_C789 ,C782_=_C790 ,C787_=_C790 ,C789_=_C790 ,"];50[shape=box, label="id:50 level: 5\n136: C78 C88 C89 C93 C95 \nC120 C121 C142 C170 C190 C200 \nC205 C246 C247 C248 C249 C250 \nC251 C253 C263 C274 C280 C281 \nC302 C303 C314 C321 C331 C336 \nC337 C348 C361 C366 C370 C371 \nC386 C391 C392 C393 C394 C395 \nC399 C400 C410 C417 C421 C426 \nC439 C440 C442 C450 C464 C471 \nC485 C497 C498 C499 C501 C502 \nC513 C519 C527 C528 C530 C539 \nC540 C541 C542 C543 C556 C564 \nC565 C566 C570 C575 C584 C603 \nC605 C606 C607 C611 C612 C620 \nC624 C632 C637 C638 C639 C640 \nC641 C649 C657 C662 C665 C669 \nC670 C674 C675 C677 C678 C679 \nC684 C685 C691 C695 C704 C707 \nC708 C709 C710 C711 C712 C713 \nC720 C733 C737 C738 C740 C743 \nC744 C747 C749 C753 C755 C756 \nC757 C758 C759 C761 C763 C770 \nC776 C780 C782 C785 C795 \n4104: C78_=_C190( C78 C190 ) C78_=_C200( C78 C200 ) C78_=_C251( C78 C251 ) C78_=_C253( C78 C253 ) C78_=_C263( C78 C263 ) \nC78_=_C274( C78 C274 ) C78_=_C302( C78 C302 ) C78_=_C314( C78 C314 ) C78_=_C391( C78 C391 ) C78_=_C399( C78 C399 ) C78_=_C410( C78 C410 ) \nC78_=_C440( C78 C440 ) C78_=_C464( C78 C464 ) C78_=_C471( C78 C471 ) C78_=_C501( C78 C501 ) C78_=_C513( C78 C513 ) C78_=_C528( C78 C528 ) \nC78_=_C539( C78 C539 ) C78_=_C556( C78 C556 ) C78_=_C565( C78 C565 ) C78_=_C566( C78 C566 ) C78_=_C570( C78 C570 ) C78_=_C575( C78 C575 ) \nC78_=_C611( C78 C611 ) C78_=_C612( C78 C612 ) C78_=_C620( C78 C620 ) C78_=_C632( C78 C632 ) C78_=_C637( C78 C637 ) C78_=_C640( C78 C640 ) \nC78_=_C669( C78 C669 ) C78_=_C675( C78 C675 ) C78_=_C678( C78 C678 ) C78_=_C685( C78 C685 ) C78_=_C707( C78 C707 ) C78_=_C713( C78 C713 ) \nC78_=_C720( C78 C720 ) C78_=_C733( C78 C733 ) C78_=_C744( C78 C744 ) C78_=_C747( C78 C747 ) C78_=_C755( C78 C755 ) C78_=_C757( C78 C757 ) \nC78_=_C759( C78 C759 ) C78_=_C761( C78 C761 ) C78_=_C763( C78 C763 ) C78_=_C780( C78 C780 ) C88_=_C89( C88 C89 ) C88_=_C246( C88 C246 ) \nC88_=_C247( C88 C247 ) C88_=_C248( C88 C248 ) C88_=_C249( C88 C249 ) C88_=_C250( C88 C250 ) C88_=_C303( C88 C303 ) C88_=_C391( C88 C391 ) \nC88_=_C392( C88 C392 ) C88_=_C393( C88 C393 ) C88_=_C394( C88 C394 ) C88_=_C395( C88 C395 ) C88_=_C399( C88 C399 ) C88_=_C400( C88 C400 ) \nC88_=_C410( C88 C410 ) C88_=_C439( C88 C439 ) C88_=_C450( C88 C450 ) C88_=_C464( C88 C464 ) C88_=_C527( C88 C527 ) C88_=_C528( C88 C528 ) \nC88_=_C540( C88 C540 ) C88_=_C541( C88 C541 ) C88_=_C542( C88 C542 ) C88_=_C543( C88 C543 ) C88_=_C556( C88 C556 ) C88_=_C638( C88 C638 ) \nC88_=_C639( C88 C639 ) C88_=_C640( C88 C640 ) C88_=_C641( C88 C641 ) C88_=_C670( C88 C670 ) C88_=_C674( C88 C674 ) C88_=_C708( C88 C708 ) \nC88_=_C709( C88 C709 ) C88_=_C710( C88 C710 ) C88_=_C711( C88 C711 ) C88_=_C712( C88 C712 ) C88_=_C713( C88 C713 ) C88_=_C733( C88 C733 ) \nC88_=_C737( C88 C737 ) C88_=_C753( C88 C753 ) C88_=_C757( C88 C757 ) C88_=_C758( C88 C758 ) C88_=_C759( C88 C759 ) C88_=_C761( C88 C761 ) \nC88_=_C785( C88 C785 ) C89_=_C246( C89 C246 ) C89_=_C247( C89 C247 ) C89_=_C248( C89 C248 ) C89_=_C249( C89 C249 ) C89_=_C250( C89 C250 ) \nC89_=_C391( C89 C391 ) C89_=_C392( C89 C392 ) C89_=_C393( C89 C393 ) C89_=_C394( C89 C394 ) C89_=_C395( C89 C395 ) C89_=_C527( C89 C527 ) \nC89_=_C528( C89 C528 ) C89_=_C540( C89 C540 ) C89_=_C541( C89 C541 ) C89_=_C542( C89 C542 ) C89_=_C543( C89 C543 ) C89_=_C564( C89 C564 ) \nC89_=_C575( C89 C575 ) C89_=_C638( C89 C638 ) C89_=_C639( C89 C639 ) C89_=_C640( C89 C640 ) C89_=_C641( C89 C641 ) C89_=_C684( C89 C684 ) \nC89_=_C685( C89 C685 ) C89_=_C708( C89 C708 ) C89_=_C709( C89 C709 ) C89_=_C710( C89 C710 ) C89_=_C711( C89 C711 ) C89_=_C712( C89 C712 ) \nC89_=_C713( C89 C713 ) C89_=_C740( C89 C740 ) C89_=_C753( C89 C753 ) C89_=_C757( C89 C757 ) C89_=_C758( C89 C758 ) C89_=_C759( C89 C759 ) \nC89_=_C761( C89 C761 ) C89_=_C763( C89 C763 ) C89_=_C782( C89 C782 ) C89_=_C785( C89 C785 ) C93_=_C95( C93 C95 ) C93_=_C120( C93 C120 ) \nC93_=_C200( C93 C200 ) C93_=_C251( C93 C251 ) C93_=_C253( C93 C253 ) C93_=_C280( C93 C280 ) C93_=_C281( C93 C281 ) C93_=_C303( C93 C303 ) \nC93_=_C321( C93 C321 ) C93_=_C337( C93 C337 ) C93_=_C361( C93 C361 ) C93_=_C370( C93 C370 ) C93_=_C371( C93 C371 ) C93_=_C386( C93 C386 ) \nC93_=_C399( C93 C399 ) C93_=_C400( C93 C400 ) C93_=_C421( C93 C421 ) C93_=_C442( C93 C442 ) C93_=_C450( C93 C450 ) C93_=_C464( C93 C464 ) \nC93_=_C497( C93 C497 ) C93_=_C502( C93 C502 ) C93_=_C519( C93 C519 ) C93_=_C542( C93 C542 ) C93_=_C564( C93 C564 ) C93_=_C566( C93 C566 ) \nC93_=_C584( C93 C584 ) C93_=_C603( C93 C603 ) C93_=_C605( C93 C605 ) C93_=_C607( C93 C607 ) C93_=_C638( C93 C638 ) C93_=_C657( C93 C657 ) \nC93_=_C662( C93 C662 ) C93_=_C665( C93 C665 ) C93_=_C679( C93 C679 ) C93_=_C684( C93 C684 ) C93_=_C685( C93 C685 ) C93_=_C691( C93 C691 ) \nC93_=_C704( C93 C704 ) C93_=_C707( C93 C707 ) C93_=_C737( C93 C737 ) C93_=_C738( C93 C738 ) C93_=_C743( C93 C743 ) C93_=_C757( C93 C757 ) \nC93_=_C759( C93 C759 ) C93_=_C763( C93 C763 ) C93_=_C776( C93 C776 ) C93_=_C795( C93 C795 ) C95_=_C120( C95 C120 ) C95_=_C200( C95 C200 ) \nC95_=_C263( C95 C263 ) C95_=_C280( C95 C280 ) C95_=_C281( C95 C281 ) C95_=_C303( C95 C303 ) C95_=_C321( C95 C321 ) C95_=_C337( C95 C337 ) \nC95_=_C361( C95 C361 ) C95_=_C370( C95 C370 ) C95_=_C371( C95 C371 ) C95_=_C386( C95 C386 ) C95_=_C391( C95 C391 ) C95_=_C393( C95 C393 ) \nC95_=_C421( C95 C421 ) C95_=_C442( C95 C442 ) C95_=_C450( C95 C450 ) C95_=_C464( C95 C464 ) C95_=_C497( C95 C497 ) C95_=_C502( C95 C502 ) \nC95_=_C519( C95 C519 ) C95_=_C540( C95 C540 ) C95_=_C556( C95 C556 ) C95_=_C564( C95 C564 ) C95_=_C566( C95 C566 ) C95_=_C584( C95 C584 ) \nC95_=_C603( C95 C603 ) C95_=_C605( C95 C605 ) C95_=_C607( C95 C607 ) C95_=_C649( C95 C649 ) C95_=_C657( C95 C657 ) C95_=_C662( C95 C662 ) \nC95_=_C665( C95 C665 ) C95_=_C679( C95 C679 ) C95_=_C684( C95 C684 ) C95_=_C691( C95 C691 ) C95_=_C704( C95 C704 ) C95_=_C708( C95 C708 ) \nC95_=_C709( C95 C709 ) C95_=_C710( C95 C710 ) C95_=_C738( C95 C738 ) C95_=_C740( C95 C740 ) C95_=_C743( C95 C743 ) C95_=_C753( C95 C753 ) \nC95_=_C757( C95 C757 ) C95_=_C759( C95 C759 ) C95_=_C761( C95 C761 ) C95_=_C776( C95 C776 ) C95_=_C795( C95 C795 ) C120_=_C121( C120 C121 ) \nC120_=_C200( C120 C200 ) C120_=_C280( C120 C280 ) C120_=_C281( C120 C281 ) C120_=_C303( C120 C303 ) C120_=_C321( C120 C321 ) C120_=_C337( C120 C337 ) \nC120_=_C361( C120 C361 ) C120_=_C370( C120 C370 ) C120_=_C371( C120 C371 ) C120_=_C386( C120 C386 ) C120_=_C392( C120 C392 ) C120_=_C421( C120 C421 ) \nC120_=_C442( C120 C442 ) C120_=_C450( C120 C450 ) C120_=_C464( C120 C464 ) C120_=_C497( C120 C497 ) C120_=_C502( C120 C502 ) C120_=_C519( C120 C519 ) \nC120_=_C539( C120</w:t>
      </w:r>
    </w:p>
    <w:p>
      <w:pPr>
        <w:pStyle w:val="PreformattedText"/>
        <w:bidi w:val="0"/>
        <w:spacing w:before="0" w:after="0"/>
        <w:jc w:val="left"/>
        <w:rPr/>
      </w:pPr>
      <w:r>
        <w:rPr/>
        <w:t xml:space="preserve"> </w:t>
      </w:r>
      <w:r>
        <w:rPr/>
        <w:t>C539 ) C120_=_C564( C120 C564 ) C120_=_C566( C120 C566 ) C120_=_C570( C120 C570 ) C120_=_C584( C120 C584 ) C120_=_C603( C120 C603 ) \nC120_=_C605( C120 C605 ) C120_=_C607( C120 C607 ) C120_=_C640( C120 C640 ) C120_=_C657( C120 C657 ) C120_=_C662( C120 C662 ) C120_=_C665( C120 C665 ) \nC120_=_C679( C120 C679 ) C120_=_C684( C120 C684 ) C120_=_C691( C120 C691 ) C120_=_C704( C120 C704 ) C120_=_C738( C120 C738 ) C120_=_C743( C120 C743 ) \nC120_=_C753( C120 C753 ) C120_=_C755( C120 C755 ) C120_=_C757( C120 C757 ) C120_=_C759( C120 C759 ) C120_=_C776( C120 C776 ) C120_=_C782( C120 C782 ) \nC120_=_C795( C120 C795 ) C121_=_C142( C121 C142 ) C121_=_C170( C121 C170 ) C121_=_C190( C121 C190 ) C121_=_C200( C121 C200 ) C121_=_C205( C121 C205 ) \nC121_=_C280( C121 C280 ) C121_=_C281( C121 C281 ) C121_=_C321( C121 C321 ) C121_=_C331( C121 C331 ) C121_=_C336( C121 C336 ) C121_=_C348( C121 C348 ) \nC121_=_C366( C121 C366 ) C121_=_C370( C121 C370 ) C121_=_C399( C121 C399 ) C121_=_C400( C121 C400 ) C121_=_C417( C121 C417 ) C121_=_C426( C121 C426 ) \nC121_=_C439( C121 C439 ) C121_=_C471( C121 C471 ) C121_=_C485( C121 C485 ) C121_=_C498( C121 C498 ) C121_=_C499( C121 C499 ) C121_=_C530( C121 C530 ) \nC121_=_C556( C121 C556 ) C121_=_C606( C121 C606 ) C121_=_C611( C121 C611 ) C121_=_C624( C121 C624 ) C121_=_C632( C121 C632 ) C121_=_C640( C121 C640 ) \nC121_=_C649( C121 C649 ) C121_=_C662( C121 C662 ) C121_=_C665( C121 C665 ) C121_=_C669( C121 C669 ) C121_=_C670( C121 C670 ) C121_=_C674( C121 C674 ) \nC121_=_C677( C121 C677 ) C121_=_C678( C121 C678 ) C121_=_C695( C121 C695 ) C121_=_C737( C121 C737 ) C121_=_C740( C121 C740 ) C121_=_C743( C121 C743 ) \nC121_=_C749( C121 C749 ) C121_=_C753( C121 C753 ) C121_=_C755( C121 C755 ) C121_=_C756( C121 C756 ) C121_=_C770( C121 C770 ) C121_=_C782( C121 C782 ) \nC142_=_C170( C142 C170 ) C142_=_C190( C142 C190 ) C142_=_C200( C142 C200 ) C142_=_C205( C142 C205 ) C142_=_C247( C142 C247 ) C142_=_C302( C142 C302 ) \nC142_=_C321( C142 C321 ) C142_=_C331( C142 C331 ) C142_=_C336( C142 C336 ) C142_=_C348( C142 C348 ) C142_=_C366( C142 C366 ) C142_=_C370( C142 C370 ) \nC142_=_C393( C142 C393 ) C142_=_C399( C142 C399 ) C142_=_C400( C142 C400 ) C142_=_C417( C142 C417 ) C142_=_C426( C142 C426 ) C142_=_C439( C142 C439 ) \nC142_=_C471( C142 C471 ) C142_=_C485( C142 C485 ) C142_=_C498( C142 C498 ) C142_=_C499( C142 C499 ) C142_=_C530( C142 C530 ) C142_=_C540( C142 C540 ) \nC142_=_C603( C142 C603 ) C142_=_C606( C142 C606 ) C142_=_C611( C142 C611 ) C142_=_C624( C142 C624 ) C142_=_C632( C142 C632 ) C142_=_C639( C142 C639 ) \nC142_=_C649( C142 C649 ) C142_=_C665( C142 C665 ) C142_=_C669( C142 C669 ) C142_=_C670( C142 C670 ) C142_=_C674( C142 C674 ) C142_=_C677( C142 C677 ) \nC142_=_C678( C142 C678 ) C142_=_C679( C142 C679 ) C142_=_C695( C142 C695 ) C142_=_C720( C142 C720 ) C142_=_C737( C142 C737 ) C142_=_C738( C142 C738 ) \nC142_=_C740( C142 C740 ) C142_=_C743( C142 C743 ) C142_=_C749( C142 C749 ) C142_=_C756( C142 C756 ) C142_=_C758( C142 C758 ) C142_=_C770( C142 C770 ) \nC142_=_C782( C142 C782 ) C170_=_C190( C170 C190 ) C170_=_C200( C170 C200 ) C170_=_C205( C170 C205 ) C170_=_C247( C170 C247 ) C170_=_C248( C170 C248 ) \nC170_=_C321( C170 C321 ) C170_=_C331( C170 C331 ) C170_=_C336( C170 C336 ) C170_=_C348( C170 C348 ) C170_=_C366( C170 C366 ) C170_=_C370( C170 C370 ) \nC170_=_C395( C170 C395 ) C170_=_C399( C170 C399 ) C170_=_C400( C170 C400 ) C170_=_C417( C170 C417 ) C170_=_C421( C170 C421 ) C170_=_C426( C170 C426 ) \nC170_=_C439( C170 C439 ) C170_=_C471( C170 C471 ) C170_=_C485( C170 C485 ) C170_=_C498( C170 C498 ) C170_=_C499( C170 C499 ) C170_=_C530( C170 C530 ) \nC170_=_C540( C170 C540 ) C170_=_C603( C170 C603 ) C170_=_C606( C170 C606 ) C170_=_C607( C170 C607 ) C170_=_C611( C170 C611 ) C170_=_C624( C170 C624 ) \nC170_=_C632( C170 C632 ) C170_=_C649( C170 C649 ) C170_=_C669( C170 C669 ) C170_=_C670( C170 C670 ) C170_=_C674( C170 C674 ) C170_=_C677( C170 C677 ) \nC170_=_C678( C170 C678 ) C170_=_C695( C170 C695 ) C170_=_C733( C170 C733 ) C170_=_C737( C170 C737 ) C170_=_C740( C170 C740 ) C170_=_C749( C170 C749 ) \nC170_=_C756( C170 C756 ) C170_=_C770( C170 C770 ) C170_=_C776( C170 C776 ) C170_=_C782( C170 C782 ) C190_=_C200( C190 C200 ) C190_=_C205( C190 C205 ) \nC190_=_C249( C190 C249 ) C190_=_C253( C190 C253 ) C190_=_C281( C190 C281 ) C190_=_C314( C190 C314 ) C190_=_C321( C190 C321 ) C190_=_C331( C190 C331 ) \nC190_=_C336( C190 C336 ) C190_=_C348( C190 C348 ) C190_=_C366( C190 C366 ) C190_=_C370( C190 C370 ) C190_=_C391( C190 C391 ) C190_=_C392( C190 C392 ) \nC190_=_C399( C190 C399 ) C190_=_C400( C190 C400 ) C190_=_C417( C190 C417 ) C190_=_C426( C190 C426 ) C190_=_C439( C190 C439 ) C190_=_C464( C190 C464 ) \nC190_=_C471( C190 C471 ) C190_=_C485( C190 C485 ) C190_=_C498( C190 C498 ) C190_=_C499( C190 C499 ) C190_=_C501( C190 C501 ) C190_=_C530( C190 C530 ) \nC190_=_C565( C190 C565 ) C190_=_C606( C190 C606 ) C190_=_C611( C190 C611 ) C190_=_C624( C190 C624 ) C190_=_C632( C190 C632 ) C190_=_C640( C190 C640 ) \nC190_=_C649( C190 C649 ) C190_=_C669( C190 C669 ) C190_=_C670( C190 C670 ) C190_=_C674( C190 C674 ) C190_=_C675( C190 C675 ) C190_=_C677( C190 C677 ) \nC190_=_C678( C190 C678 ) C190_=_C679( C190 C679 ) C190_=_C695( C190 C695 ) C190_=_C737( C190 C737 ) C190_=_C740( C190 C740 ) C190_=_C749( C190 C749 ) \nC190_=_C756( C190 C756 ) C190_=_C757( C190 C757 ) C190_=_C770( C190 C770 ) C190_=_C782( C190 C782 ) C200_=_C205( C200 C205 ) C200_=_C251( C200 C251 ) \nC200_=_C253( C200 C253 ) C200_=_C263( C200 C263 ) C200_=_C274( C200 C274 ) C200_=_C280( C200 C280 ) C200_=_C281( C200 C281 ) C200_=_C302( C200 C302 ) \nC200_=_C303( C200 C303 ) C200_=_C314( C200 C314 ) C200_=_C321( C200 C321 ) C200_=_C331( C200 C331 ) C200_=_C336( C200 C336 ) C200_=_C337( C200 C337 ) \nC200_=_C348( C200 C348 ) C200_=_C361( C200 C361 ) C200_=_C366( C200 C366 ) C200_=_C370( C200 C370 ) C200_=_C371( C200 C371 ) C200_=_C386( C200 C386 ) \nC200_=_C399( C200 C399 ) C200_=_C400( C200 C400 ) C200_=_C410( C200 C410 ) C200_=_C417( C200 C417 ) C200_=_C421( C200 C421 ) C200_=_C426( C200 C426 ) \nC200_=_C439( C200 C439 ) C200_=_C440( C200 C440 ) C200_=_C442( C200 C442 ) C200_=_C450( C200 C450 ) C200_=_C464( C200 C464 ) C200_=_C471( C200 C471 ) \nC200_=_C485( C200 C485 ) C200_=_C497( C200 C497 ) C200_=_C498( C200 C498 ) C200_=_C499( C200 C499 ) C200_=_C501( C200 C501 ) C200_=_C502( C200 C502 ) \nC200_=_C513( C200 C513 ) C200_=_C519( C200 C519 ) C200_=_C528( C200 C528 ) C200_=_C530( C200 C530 ) C200_=_C539( C200 C539 ) C200_=_C556( C200 C556 ) \nC200_=_C564( C200 C564 ) C200_=_C565( C200 C565 ) C200_=_C566( C200 C566 ) C200_=_C570( C200 C570 ) C200_=_C575( C200 C575 ) C200_=_C584( C200 C584 ) \nC200_=_C603( C200 C603 ) C200_=_C605( C200 C605 ) C200_=_C606( C200 C606 ) C200_=_C607( C200 C607 ) C200_=_C611( C200 C611 ) C200_=_C612( C200 C612 ) \nC200_=_C620( C200 C620 ) C200_=_C624( C200 C624 ) C200_=_C632( C200 C632 ) C200_=_C637( C200 C637 ) C200_=_C649( C200 C649 ) C200_=_C657( C200 C657 ) \nC200_=_C662( C200 C662 ) C200_=_C665( C200 C665 ) C200_=_C669( C200 C669 ) C200_=_C670( C200 C670 ) C200_=_C674( C200 C674 ) C200_=_C675( C200 C675 ) \nC200_=_C677( C200 C677 ) C200_=_C678( C200 C678 ) C200_=_C679( C200 C679 ) C200_=_C684( C200 C684 ) C200_=_C685( C200 C685 ) C200_=_C691( C200 C691 ) \nC200_=_C695( C200 C695 ) C200_=_C704( C200 C704 ) C200_=_C707( C200 C707 ) C200_=_C713( C200 C713 ) C200_=_C720( C200 C720 ) C200_=_C733( C200 C733 ) \nC200_=_C737( C200 C737 ) C200_=_C738( C200 C738 ) C200_=_C740( C200 C740 ) C200_=_C743( C200 C743 ) C200_=_C744( C200 C744 ) C200_=_C747( C200 C747 ) \nC200_=_C749( C200 C749 ) C200_=_C755( C200 C755 ) C200_=_C756( C200 C756 ) C200_=_C757( C200 C757 ) C200_=_C759( C200 C759 ) C200_=_C761( C200 C761 ) \nC200_=_C763( C200 C763 ) C200_=_C770( C200 C770 ) C200_=_C776( C200 C776 ) C200_=_C780( C200 C780 ) C200_=_C782( C200 C782 ) C200_=_C795( C200 C795 ) \nC205_=_C248( C205 C248 ) C205_=_C321( C205 C321 ) C205_=_C331( C205 C331 ) C205_=_C336( C205 C336 ) C205_=_C348( C205 C348 ) C205_=_C361( C205 C361 ) \nC205_=_C366( C205 C366 ) C205_=_C370( C205 C370 ) C205_=_C371( C205 C371 ) C205_=_C394( C205 C394 ) C205_=_C399( C205 C399 ) C205_=_C400( C205 C400 ) \nC205_=_C417( C205 C417 ) C205_=_C426( C205 C426 ) C205_=_C439( C205 C439 ) C205_=_C471( C205 C471 ) C205_=_C485( C205 C485 ) C205_=_C498( C205 C498 ) \nC205_=_C499( C205 C499 ) C205_=_C519( C205 C519 ) C205_=_C530( C205 C530 ) C205_=_C584( C205 C584 ) C205_=_C606( C205 C606 ) C205_=_C611( C205 C611 ) \nC205_=_C624( C205 C624 ) C205_=_C632( C205 C632 ) C205_=_C649( C205 C649 ) C205_=_C669( C205 C669 ) C205_=_C670( C205 C670 ) C205_=_C674( C205 C674 ) \nC205_=_C675( C205 C675 ) C205_=_C677( C205 C677 ) C205_=_C678( C205 C678 ) C205_=_C691( C205 C691 ) C205_=_C695( C205 C695 ) C205_=_C704( C205 C704 ) \nC205_=_C711( C205 C711 ) C205_=_C712( C205 C712 ) C205_=_C737( C205 C737 ) C205_=_C740( C205 C740 ) C205_=_C747( C205 C747 ) C205_=_C749( C205 C749 ) \nC205_=_C756( C205 C756 ) C205_=_C770( C205 C770 ) C205_=_C782( C205 C782 ) C246_=_C247( C246 C247 ) C246_=_C248( C246 C248 ) C246_=_C249( C246 C249 ) \nC246_=_C250( C246 C250 ) C246_=_C274( C246 C274 ) C246_=_C314( C246 C314 ) C246_=_C391( C246 C391 ) C246_=_C392( C246 C392 ) C246_=_C393( C246 C393 ) \nC246_=_C394( C246 C394 ) C246_=_C395( C246 C395 ) C246_=_C464( C246 C464 ) C246_=_C471( C246 C471 ) C246_=_C499( C246 C499 ) C246_=_C527( C246 C527 ) \nC246_=_C528( C246 C528 ) C246_=_C530( C246 C530 ) C246_=_C540( C246 C540 ) C246_=_C541( C246 C541 ) C246_=_C542( C246 C542 ) C246_=_C543( C246 C543 ) \nC246_=_C564( C246 C564 ) C246_=_C605( C246 C605 ) C246_=_C638( C246 C638 ) C246_=_C639( C246 C639 ) C246_=_C640( C246 C640 ) C246_=_C641( C246 C641 ) \nC246_=_C670( C246 C670 ) C246_=_C674( C246 C674 ) C246_=_C691( C246 C691 ) C246_=_C708( C246 C708 ) C246_=_C709( C246 C709 ) C246_=_C710( C246 C710 ) \nC246_=_C711( C246 C711 ) C246_=_C712(</w:t>
      </w:r>
    </w:p>
    <w:p>
      <w:pPr>
        <w:pStyle w:val="PreformattedText"/>
        <w:bidi w:val="0"/>
        <w:spacing w:before="0" w:after="0"/>
        <w:jc w:val="left"/>
        <w:rPr/>
      </w:pPr>
      <w:r>
        <w:rPr/>
        <w:t xml:space="preserve"> </w:t>
      </w:r>
      <w:r>
        <w:rPr/>
        <w:t>C246 C712 ) C246_=_C713( C246 C713 ) C246_=_C753( C246 C753 ) C246_=_C756( C246 C756 ) C246_=_C757( C246 C757 ) \nC246_=_C758( C246 C758 ) C246_=_C759( C246 C759 ) C246_=_C780( C246 C780 ) C246_=_C785( C246 C785 ) C247_=_C248( C247 C248 ) C247_=_C249( C247 C249 ) \nC247_=_C250( C247 C250 ) C247_=_C391( C247 C391 ) C247_=_C392( C247 C392 ) C247_=_C393( C247 C393 ) C247_=_C394( C247 C394 ) C247_=_C395( C247 C395 ) \nC247_=_C400( C247 C400 ) C247_=_C421( C247 C421 ) C247_=_C527( C247 C527 ) C247_=_C528( C247 C528 ) C247_=_C540( C247 C540 ) C247_=_C541( C247 C541 ) \nC247_=_C542( C247 C542 ) C247_=_C543( C247 C543 ) C247_=_C603( C247 C603 ) C247_=_C606( C247 C606 ) C247_=_C607( C247 C607 ) C247_=_C638( C247 C638 ) \nC247_=_C639( C247 C639 ) C247_=_C640( C247 C640 ) C247_=_C641( C247 C641 ) C247_=_C649( C247 C649 ) C247_=_C665( C247 C665 ) C247_=_C708( C247 C708 ) \nC247_=_C709( C247 C709 ) C247_=_C710( C247 C710 ) C247_=_C711( C247 C711 ) C247_=_C712( C247 C712 ) C247_=_C713( C247 C713 ) C247_=_C720( C247 C720 ) \nC247_=_C743( C247 C743 ) C247_=_C753( C247 C753 ) C247_=_C757( C247 C757 ) C247_=_C758( C247 C758 ) C247_=_C759( C247 C759 ) C247_=_C770( C247 C770 ) \nC247_=_C785( C247 C785 ) C248_=_C249( C248 C249 ) C248_=_C250( C248 C250 ) C248_=_C337( C248 C337 ) C248_=_C371( C248 C371 ) C248_=_C391( C248 C391 ) \nC248_=_C392( C248 C392 ) C248_=_C393( C248 C393 ) C248_=_C394( C248 C394 ) C248_=_C395( C248 C395 ) C248_=_C421( C248 C421 ) C248_=_C527( C248 C527 ) \nC248_=_C528( C248 C528 ) C248_=_C540( C248 C540 ) C248_=_C541( C248 C541 ) C248_=_C542( C248 C542 ) C248_=_C543( C248 C543 ) C248_=_C575( C248 C575 ) \nC248_=_C584( C248 C584 ) C248_=_C606( C248 C606 ) C248_=_C607( C248 C607 ) C248_=_C638( C248 C638 ) C248_=_C639( C248 C639 ) C248_=_C640( C248 C640 ) \nC248_=_C641( C248 C641 ) C248_=_C649( C248 C649 ) C248_=_C677( C248 C677 ) C248_=_C685( C248 C685 ) C248_=_C695( C248 C695 ) C248_=_C708( C248 C708 ) \nC248_=_C709( C248 C709 ) C248_=_C710( C248 C710 ) C248_=_C711( C248 C711 ) C248_=_C712( C248 C712 ) C248_=_C713( C248 C713 ) C248_=_C747( C248 C747 ) \nC248_=_C753( C248 C753 ) C248_=_C757( C248 C757 ) C248_=_C758( C248 C758 ) C248_=_C759( C248 C759 ) C248_=_C770( C248 C770 ) C248_=_C776( C248 C776 ) \nC248_=_C785( C248 C785 ) C249_=_C250( C249 C250 ) C249_=_C253( C249 C253 ) C249_=_C281( C249 C281 ) C249_=_C391( C249 C391 ) C249_=_C392( C249 C392 ) \nC249_=_C393( C249 C393 ) C249_=_C394( C249 C394 ) C249_=_C395( C249 C395 ) C249_=_C497( C249 C497 ) C249_=_C498( C249 C498 ) C249_=_C499( C249 C499 ) \nC249_=_C501( C249 C501 ) C249_=_C527( C249 C527 ) C249_=_C528( C249 C528 ) C249_=_C540( C249 C540 ) C249_=_C541( C249 C541 ) C249_=_C542( C249 C542 ) \nC249_=_C543( C249 C543 ) C249_=_C565( C249 C565 ) C249_=_C606( C249 C606 ) C249_=_C638( C249 C638 ) C249_=_C639( C249 C639 ) C249_=_C640( C249 C640 ) \nC249_=_C641( C249 C641 ) C249_=_C675( C249 C675 ) C249_=_C679( C249 C679 ) C249_=_C707( C249 C707 ) C249_=_C708( C249 C708 ) C249_=_C709( C249 C709 ) \nC249_=_C710( C249 C710 ) C249_=_C711( C249 C711 ) C249_=_C712( C249 C712 ) C249_=_C713( C249 C713 ) C249_=_C737( C249 C737 ) C249_=_C744( C249 C744 ) \nC249_=_C753( C249 C753 ) C249_=_C757( C249 C757 ) C249_=_C758( C249 C758 ) C249_=_C759( C249 C759 ) C249_=_C763( C249 C763 ) C249_=_C770( C249 C770 ) \nC249_=_C785( C249 C785 ) C249_=_C795( C249 C795 ) C250_=_C280( C250 C280 ) C250_=_C331( C250 C331 ) C250_=_C391( C250 C391 ) C250_=_C392( C250 C392 ) \nC250_=_C393( C250 C393 ) C250_=_C394( C250 C394 ) C250_=_C395( C250 C395 ) C250_=_C442( C250 C442 ) C250_=_C501( C250 C501 ) C250_=_C513( C250 C513 ) \nC250_=_C527( C250 C527 ) C250_=_C528( C250 C528 ) C250_=_C540( C250 C540 ) C250_=_C541( C250 C541 ) C250_=_C542( C250 C542 ) C250_=_C543( C250 C543 ) \nC250_=_C603( C250 C603 ) C250_=_C606( C250 C606 ) C250_=_C632( C250 C632 ) C250_=_C638( C250 C638 ) C250_=_C639( C250 C639 ) C250_=_C640( C250 C640 ) \nC250_=_C641( C250 C641 ) C250_=_C657( C250 C657 ) C250_=_C708( C250 C708 ) C250_=_C709( C250 C709 ) C250_=_C710( C250 C710 ) C250_=_C711( C250 C711 ) \nC250_=_C712( C250 C712 ) C250_=_C713( C250 C713 ) C250_=_C733( C250 C733 ) C250_=_C737( C250 C737 ) C250_=_C740( C250 C740 ) C250_=_C743( C250 C743 ) \nC250_=_C744( C250 C744 ) C250_=_C753( C250 C753 ) C250_=_C757( C250 C757 ) C250_=_C758( C250 C758 ) C250_=_C759( C250 C759 ) C250_=_C761( C250 C761 ) \nC250_=_C763( C250 C763 ) C250_=_C770( C250 C770 ) C250_=_C776( C250 C776 ) C250_=_C785( C250 C785 ) C250_=_C795( C250 C795 ) C251_=_C253( C251 C253 ) \nC251_=_C263( C251 C263 ) C251_=_C274( C251 C274 ) C251_=_C302( C251 C302 ) C251_=_C314( C251 C314 ) C251_=_C386( C251 C386 ) C251_=_C399( C251 C399 ) \nC251_=_C400( C251 C400 ) C251_=_C410( C251 C410 ) C251_=_C440( C251 C440 ) C251_=_C442( C251 C442 ) C251_=_C501( C251 C501 ) C251_=_C513( C251 C513 ) \nC251_=_C528( C251 C528 ) C251_=_C539( C251 C539 ) C251_=_C542( C251 C542 ) C251_=_C556( C251 C556 ) C251_=_C565( C251 C565 ) C251_=_C566( C251 C566 ) \nC251_=_C570( C251 C570 ) C251_=_C575( C251 C575 ) C251_=_C611( C251 C611 ) C251_=_C612( C251 C612 ) C251_=_C620( C251 C620 ) C251_=_C637( C251 C637 ) \nC251_=_C638( C251 C638 ) C251_=_C669( C251 C669 ) C251_=_C674( C251 C674 ) C251_=_C675( C251 C675 ) C251_=_C677( C251 C677 ) C251_=_C678( C251 C678 ) \nC251_=_C679( C251 C679 ) C251_=_C685( C251 C685 ) C251_=_C707( C251 C707 ) C251_=_C711( C251 C711 ) C251_=_C713( C251 C713 ) C251_=_C720( C251 C720 ) \nC251_=_C733( C251 C733 ) C251_=_C740( C251 C740 ) C251_=_C744( C251 C744 ) C251_=_C747( C251 C747 ) C251_=_C755( C251 C755 ) C251_=_C759( C251 C759 ) \nC251_=_C761( C251 C761 ) C251_=_C763( C251 C763 ) C251_=_C780( C251 C780 ) C253_=_C263( C253 C263 ) C253_=_C274( C253 C274 ) C253_=_C281( C253 C281 ) \nC253_=_C302( C253 C302 ) C253_=_C314( C253 C314 ) C253_=_C386( C253 C386 ) C253_=_C392( C253 C392 ) C253_=_C399( C253 C399 ) C253_=_C400( C253 C400 ) \nC253_=_C410( C253 C410 ) C253_=_C440( C253 C440 ) C253_=_C497( C253 C497 ) C253_=_C501( C253 C501 ) C253_=_C513( C253 C513 ) C253_=_C528( C253 C528 ) \nC253_=_C539( C253 C539 ) C253_=_C556( C253 C556 ) C253_=_C565( C253 C565 ) C253_=_C566( C253 C566 ) C253_=_C570( C253 C570 ) C253_=_C575( C253 C575 ) \nC253_=_C603( C253 C603 ) C253_=_C606( C253 C606 ) C253_=_C611( C253 C611 ) C253_=_C612( C253 C612 ) C253_=_C620( C253 C620 ) C253_=_C632( C253 C632 ) \nC253_=_C637( C253 C637 ) C253_=_C638( C253 C638 ) C253_=_C669( C253 C669 ) C253_=_C675( C253 C675 ) C253_=_C678( C253 C678 ) C253_=_C679( C253 C679 ) \nC253_=_C685( C253 C685 ) C253_=_C707( C253 C707 ) C253_=_C713( C253 C713 ) C253_=_C720( C253 C720 ) C253_=_C733( C253 C733 ) C253_=_C737( C253 C737 ) \nC253_=_C744( C253 C744 ) C253_=_C747( C253 C747 ) C253_=_C755( C253 C755 ) C253_=_C759( C253 C759 ) C253_=_C761( C253 C761 ) C253_=_C763( C253 C763 ) \nC253_=_C770( C253 C770 ) C253_=_C780( C253 C780 ) C263_=_C274( C263 C274 ) C263_=_C281( C263 C281 ) C263_=_C302( C263 C302 ) C263_=_C314( C263 C314 ) \nC263_=_C366( C263 C366 ) C263_=_C391( C263 C391 ) C263_=_C410( C263 C410 ) C263_=_C417( C263 C417 ) C263_=_C440( C263 C440 ) C263_=_C501( C263 C501 ) \nC263_=_C513( C263 C513 ) C263_=_C528( C263 C528 ) C263_=_C539( C263 C539 ) C263_=_C540( C263 C540 ) C263_=_C556( C263 C556 ) C263_=_C565( C263 C565 ) \nC263_=_C566( C263 C566 ) C263_=_C570( C263 C570 ) C263_=_C575( C263 C575 ) C263_=_C605( C263 C605 ) C263_=_C611( C263 C611 ) C263_=_C612( C263 C612 ) \nC263_=_C620( C263 C620 ) C263_=_C624( C263 C624 ) C263_=_C637( C263 C637 ) C263_=_C638( C263 C638 ) C263_=_C649( C263 C649 ) C263_=_C669( C263 C669 ) \nC263_=_C675( C263 C675 ) C263_=_C678( C263 C678 ) C263_=_C685( C263 C685 ) C263_=_C707( C263 C707 ) C263_=_C709( C263 C709 ) C263_=_C711( C263 C711 ) \nC263_=_C713( C263 C713 ) C263_=_C720( C263 C720 ) C263_=_C733( C263 C733 ) C263_=_C744( C263 C744 ) C263_=_C747( C263 C747 ) C263_=_C753( C263 C753 ) \nC263_=_C755( C263 C755 ) C263_=_C759( C263 C759 ) C263_=_C761( C263 C761 ) C263_=_C763( C263 C763 ) C263_=_C780( C263 C780 ) C274_=_C302( C274 C302 ) \nC274_=_C314( C274 C314 ) C274_=_C392( C274 C392 ) C274_=_C410( C274 C410 ) C274_=_C440( C274 C440 ) C274_=_C501( C274 C501 ) C274_=_C513( C274 C513 ) \nC274_=_C528( C274 C528 ) C274_=_C539( C274 C539 ) C274_=_C540( C274 C540 ) C274_=_C556( C274 C556 ) C274_=_C564( C274 C564 ) C274_=_C565( C274 C565 ) \nC274_=_C566( C274 C566 ) C274_=_C570( C274 C570 ) C274_=_C575( C274 C575 ) C274_=_C605( C274 C605 ) C274_=_C611( C274 C611 ) C274_=_C612( C274 C612 ) \nC274_=_C620( C274 C620 ) C274_=_C637( C274 C637 ) C274_=_C669( C274 C669 ) C274_=_C670( C274 C670 ) C274_=_C674( C274 C674 ) C274_=_C675( C274 C675 ) \nC274_=_C684( C274 C684 ) C274_=_C685( C274 C685 ) C274_=_C691( C274 C691 ) C274_=_C707( C274 C707 ) C274_=_C709( C274 C709 ) C274_=_C710( C274 C710 ) \nC274_=_C713( C274 C713 ) C274_=_C720( C274 C720 ) C274_=_C733( C274 C733 ) C274_=_C744( C274 C744 ) C274_=_C747( C274 C747 ) C274_=_C753( C274 C753 ) \nC274_=_C755( C274 C755 ) C274_=_C757( C274 C757 ) C274_=_C759( C274 C759 ) C274_=_C761( C274 C761 ) C274_=_C763( C274 C763 ) C274_=_C770( C274 C770 ) \nC274_=_C780( C274 C780 ) C280_=_C281( C280 C281 ) C280_=_C303( C280 C303 ) C280_=_C321( C280 C321 ) C280_=_C337( C280 C337 ) C280_=_C361( C280 C361 ) \nC280_=_C370( C280 C370 ) C280_=_C371( C280 C371 ) C280_=_C386( C280 C386 ) C280_=_C421( C280 C421 ) C280_=_C442( C280 C442 ) C280_=_C450( C280 C450 ) \nC280_=_C464( C280 C464 ) C280_=_C471( C280 C471 ) C280_=_C497( C280 C497 ) C280_=_C501( C280 C501 ) C280_=_C502( C280 C502 ) C280_=_C519( C280 C519 ) \nC280_=_C564( C280 C564 ) C280_=_C566( C280 C566 ) C280_=_C584( C280 C584 ) C280_=_C603( C280 C603 ) C280_=_C605( C280 C605 ) C280_=_C607( C280 C607 ) \nC280_=_C640( C280 C640 ) C280_=_C657( C280 C657 ) C280_=_C662( C280 C662 ) C280_=_C665( C280 C665 ) C280_=_C679( C280 C679 ) C280_=_C684( C280 C684 ) \nC280_=_C691( C280 C691 ) C280_=_C704( C280 C704 ) C280_=_C733(</w:t>
      </w:r>
    </w:p>
    <w:p>
      <w:pPr>
        <w:pStyle w:val="PreformattedText"/>
        <w:bidi w:val="0"/>
        <w:spacing w:before="0" w:after="0"/>
        <w:jc w:val="left"/>
        <w:rPr/>
      </w:pPr>
      <w:r>
        <w:rPr/>
        <w:t xml:space="preserve"> </w:t>
      </w:r>
      <w:r>
        <w:rPr/>
        <w:t>C280 C733 ) C280_=_C738( C280 C738 ) C280_=_C740( C280 C740 ) C280_=_C743( C280 C743 ) \nC280_=_C753( C280 C753 ) C280_=_C755( C280 C755 ) C280_=_C757( C280 C757 ) C280_=_C759( C280 C759 ) C280_=_C761( C280 C761 ) C280_=_C770( C280 C770 ) \nC280_=_C776( C280 C776 ) C280_=_C780( C280 C780 ) C280_=_C782( C280 C782 ) C280_=_C795( C280 C795 ) C281_=_C303( C281 C303 ) C281_=_C321( C281 C321 ) \nC281_=_C337( C281 C337 ) C281_=_C361( C281 C361 ) C281_=_C370( C281 C370 ) C281_=_C371( C281 C371 ) C281_=_C386( C281 C386 ) C281_=_C392( C281 C392 ) \nC281_=_C417( C281 C417 ) C281_=_C421( C281 C421 ) C281_=_C442( C281 C442 ) C281_=_C450( C281 C450 ) C281_=_C464( C281 C464 ) C281_=_C497( C281 C497 ) \nC281_=_C501( C281 C501 ) C281_=_C502( C281 C502 ) C281_=_C519( C281 C519 ) C281_=_C564( C281 C564 ) C281_=_C565( C281 C565 ) C281_=_C566( C281 C566 ) \nC281_=_C584( C281 C584 ) C281_=_C603( C281 C603 ) C281_=_C605( C281 C605 ) C281_=_C606( C281 C606 ) C281_=_C607( C281 C607 ) C281_=_C624( C281 C624 ) \nC281_=_C640( C281 C640 ) C281_=_C657( C281 C657 ) C281_=_C662( C281 C662 ) C281_=_C665( C281 C665 ) C281_=_C675( C281 C675 ) C281_=_C678( C281 C678 ) \nC281_=_C679( C281 C679 ) C281_=_C684( C281 C684 ) C281_=_C691( C281 C691 ) C281_=_C704( C281 C704 ) C281_=_C711( C281 C711 ) C281_=_C737( C281 C737 ) \nC281_=_C738( C281 C738 ) C281_=_C743( C281 C743 ) C281_=_C747( C281 C747 ) C281_=_C753( C281 C753 ) C281_=_C755( C281 C755 ) C281_=_C757( C281 C757 ) \nC281_=_C759( C281 C759 ) C281_=_C770( C281 C770 ) C281_=_C776( C281 C776 ) C281_=_C795( C281 C795 ) C302_=_C314( C302 C314 ) C302_=_C331( C302 C331 ) \nC302_=_C393( C302 C393 ) C302_=_C394( C302 C394 ) C302_=_C410( C302 C410 ) C302_=_C421( C302 C421 ) C302_=_C440( C302 C440 ) C302_=_C501( C302 C501 ) \nC302_=_C513( C302 C513 ) C302_=_C528( C302 C528 ) C302_=_C539( C302 C539 ) C302_=_C556( C302 C556 ) C302_=_C564( C302 C564 ) C302_=_C565( C302 C565 ) \nC302_=_C566( C302 C566 ) C302_=_C570( C302 C570 ) C302_=_C575( C302 C575 ) C302_=_C607( C302 C607 ) C302_=_C611( C302 C611 ) C302_=_C612( C302 C612 ) \nC302_=_C620( C302 C620 ) C302_=_C624( C302 C624 ) C302_=_C637( C302 C637 ) C302_=_C638( C302 C638 ) C302_=_C639( C302 C639 ) C302_=_C669( C302 C669 ) \nC302_=_C675( C302 C675 ) C302_=_C679( C302 C679 ) C302_=_C685( C302 C685 ) C302_=_C704( C302 C704 ) C302_=_C707( C302 C707 ) C302_=_C713( C302 C713 ) \nC302_=_C720( C302 C720 ) C302_=_C733( C302 C733 ) C302_=_C737( C302 C737 ) C302_=_C738( C302 C738 ) C302_=_C744( C302 C744 ) C302_=_C747( C302 C747 ) \nC302_=_C749( C302 C749 ) C302_=_C755( C302 C755 ) C302_=_C759( C302 C759 ) C302_=_C761( C302 C761 ) C302_=_C763( C302 C763 ) C302_=_C780( C302 C780 ) \nC302_=_C795( C302 C795 ) C303_=_C321( C303 C321 ) C303_=_C337( C303 C337 ) C303_=_C348( C303 C348 ) C303_=_C361( C303 C361 ) C303_=_C366( C303 C366 ) \nC303_=_C370( C303 C370 ) C303_=_C371( C303 C371 ) C303_=_C386( C303 C386 ) C303_=_C391( C303 C391 ) C303_=_C400( C303 C400 ) C303_=_C410( C303 C410 ) \nC303_=_C421( C303 C421 ) C303_=_C442( C303 C442 ) C303_=_C450( C303 C450 ) C303_=_C464( C303 C464 ) C303_=_C497( C303 C497 ) C303_=_C498( C303 C498 ) \nC303_=_C502( C303 C502 ) C303_=_C519( C303 C519 ) C303_=_C564( C303 C564 ) C303_=_C565( C303 C565 ) C303_=_C566( C303 C566 ) C303_=_C584( C303 C584 ) \nC303_=_C603( C303 C603 ) C303_=_C605( C303 C605 ) C303_=_C607( C303 C607 ) C303_=_C612( C303 C612 ) C303_=_C639( C303 C639 ) C303_=_C641( C303 C641 ) \nC303_=_C657( C303 C657 ) C303_=_C662( C303 C662 ) C303_=_C665( C303 C665 ) C303_=_C670( C303 C670 ) C303_=_C679( C303 C679 ) C303_=_C684( C303 C684 ) \nC303_=_C685( C303 C685 ) C303_=_C691( C303 C691 ) C303_=_C695( C303 C695 ) C303_=_C704( C303 C704 ) C303_=_C707( C303 C707 ) C303_=_C711( C303 C711 ) \nC303_=_C737( C303 C737 ) C303_=_C738( C303 C738 ) C303_=_C743( C303 C743 ) C303_=_C756( C303 C756 ) C303_=_C757( C303 C757 ) C303_=_C759( C303 C759 ) \nC303_=_C761( C303 C761 ) C303_=_C770( C303 C770 ) C303_=_C776( C303 C776 ) C303_=_C780( C303 C780 ) C303_=_C795( C303 C795 ) C314_=_C361( C314 C361 ) \nC314_=_C391( C314 C391 ) C314_=_C399( C314 C399 ) C314_=_C410( C314 C410 ) C314_=_C440( C314 C440 ) C314_=_C464( C314 C464 ) C314_=_C471( C314 C471 ) \nC314_=_C501( C314 C501 ) C314_=_C513( C314 C513 ) C314_=_C528( C314 C528 ) C314_=_C539( C314 C539 ) C314_=_C556( C314 C556 ) C314_=_C565( C314 C565 ) \nC314_=_C566( C314 C566 ) C314_=_C570( C314 C570 ) C314_=_C575( C314 C575 ) C314_=_C611( C314 C611 ) C314_=_C612( C314 C612 ) C314_=_C620( C314 C620 ) \nC314_=_C637( C314 C637 ) C314_=_C640( C314 C640 ) C314_=_C641( C314 C641 ) C314_=_C669( C314 C669 ) C314_=_C675( C314 C675 ) C314_=_C678( C314 C678 ) \nC314_=_C685( C314 C685 ) C314_=_C691( C314 C691 ) C314_=_C707( C314 C707 ) C314_=_C712( C314 C712 ) C314_=_C713( C314 C713 ) C314_=_C720( C314 C720 ) \nC314_=_C733( C314 C733 ) C314_=_C738( C314 C738 ) C314_=_C744( C314 C744 ) C314_=_C747( C314 C747 ) C314_=_C755( C314 C755 ) C314_=_C756( C314 C756 ) \nC314_=_C757( C314 C757 ) C314_=_C759( C314 C759 ) C314_=_C761( C314 C761 ) C314_=_C763( C314 C763 ) C314_=_C770( C314 C770 ) C314_=_C780( C314 C780 ) \nC314_=_C785( C314 C785 ) C321_=_C331( C321 C331 ) C321_=_C336( C321 C336 ) C321_=_C337( C321 C337 ) C321_=_C348( C321 C348 ) C321_=_C361( C321 C361 ) \nC321_=_C366( C321 C366 ) C321_=_C370( C321 C370 ) C321_=_C371( C321 C371 ) C321_=_C386( C321 C386 ) C321_=_C399( C321 C399 ) C321_=_C400( C321 C400 ) \nC321_=_C417( C321 C417 ) C321_=_C421( C321 C421 ) C321_=_C426( C321 C426 ) C321_=_C439( C321 C439 ) C321_=_C442( C321 C442 ) C321_=_C450( C321 C450 ) \nC321_=_C464( C321 C464 ) C321_=_C471( C321 C471 ) C321_=_C485( C321 C485 ) C321_=_C497( C321 C497 ) C321_=_C498( C321 C498 ) C321_=_C499( C321 C499 ) \nC321_=_C502( C321 C502 ) C321_=_C519( C321 C519 ) C321_=_C530( C321 C530 ) C321_=_C564( C321 C564 ) C321_=_C565( C321 C565 ) C321_=_C566( C321 C566 ) \nC321_=_C584( C321 C584 ) C321_=_C603( C321 C603 ) C321_=_C605( C321 C605 ) C321_=_C606( C321 C606 ) C321_=_C607( C321 C607 ) C321_=_C611( C321 C611 ) \nC321_=_C624( C321 C624 ) C321_=_C632( C321 C632 ) C321_=_C649( C321 C649 ) C321_=_C657( C321 C657 ) C321_=_C662( C321 C662 ) C321_=_C665( C321 C665 ) \nC321_=_C669( C321 C669 ) C321_=_C670( C321 C670 ) C321_=_C674( C321 C674 ) C321_=_C677( C321 C677 ) C321_=_C678( C321 C678 ) C321_=_C679( C321 C679 ) \nC321_=_C684( C321 C684 ) C321_=_C691( C321 C691 ) C321_=_C695( C321 C695 ) C321_=_C704( C321 C704 ) C321_=_C709( C321 C709 ) C321_=_C737( C321 C737 ) \nC321_=_C738( C321 C738 ) C321_=_C740( C321 C740 ) C321_=_C743( C321 C743 ) C321_=_C744( C321 C744 ) C321_=_C749( C321 C749 ) C321_=_C756( C321 C756 ) \nC321_=_C757( C321 C757 ) C321_=_C758( C321 C758 ) C321_=_C759( C321 C759 ) C321_=_C770( C321 C770 ) C321_=_C776( C321 C776 ) C321_=_C782( C321 C782 ) \nC321_=_C795( C321 C795 ) C331_=_C336( C331 C336 ) C331_=_C348( C331 C348 ) C331_=_C366( C331 C366 ) C331_=_C370( C331 C370 ) C331_=_C394( C331 C394 ) \nC331_=_C399( C331 C399 ) C331_=_C400( C331 C400 ) C331_=_C417( C331 C417 ) C331_=_C421( C331 C421 ) C331_=_C426( C331 C426 ) C331_=_C439( C331 C439 ) \nC331_=_C442( C331 C442 ) C331_=_C471( C331 C471 ) C331_=_C485( C331 C485 ) C331_=_C498( C331 C498 ) C331_=_C499( C331 C499 ) C331_=_C513( C331 C513 ) \nC331_=_C530( C331 C530 ) C331_=_C564( C331 C564 ) C331_=_C603( C331 C603 ) C331_=_C606( C331 C606 ) C331_=_C607( C331 C607 ) C331_=_C611( C331 C611 ) \nC331_=_C624( C331 C624 ) C331_=_C632( C331 C632 ) C331_=_C639( C331 C639 ) C331_=_C649( C331 C649 ) C331_=_C657( C331 C657 ) C331_=_C669( C331 C669 ) \nC331_=_C670( C331 C670 ) C331_=_C674( C331 C674 ) C331_=_C677( C331 C677 ) C331_=_C678( C331 C678 ) C331_=_C684( C331 C684 ) C331_=_C695( C331 C695 ) \nC331_=_C704( C331 C704 ) C331_=_C737( C331 C737 ) C331_=_C740( C331 C740 ) C331_=_C743( C331 C743 ) C331_=_C749( C331 C749 ) C331_=_C756( C331 C756 ) \nC331_=_C770( C331 C770 ) C331_=_C776( C331 C776 ) C331_=_C780( C331 C780 ) C331_=_C782( C331 C782 ) C336_=_C348( C336 C348 ) C336_=_C366( C336 C366 ) \nC336_=_C370( C336 C370 ) C336_=_C399( C336 C399 ) C336_=_C400( C336 C400 ) C336_=_C417( C336 C417 ) C336_=_C426( C336 C426 ) C336_=_C439( C336 C439 ) \nC336_=_C471( C336 C471 ) C336_=_C485( C336 C485 ) C336_=_C498( C336 C498 ) C336_=_C499( C336 C499 ) C336_=_C530( C336 C530 ) C336_=_C606( C336 C606 ) \nC336_=_C611( C336 C611 ) C336_=_C612( C336 C612 ) C336_=_C624( C336 C624 ) C336_=_C632( C336 C632 ) C336_=_C640( C336 C640 ) C336_=_C649( C336 C649 ) \nC336_=_C665( C336 C665 ) C336_=_C669( C336 C669 ) C336_=_C670( C336 C670 ) C336_=_C674( C336 C674 ) C336_=_C677( C336 C677 ) C336_=_C678( C336 C678 ) \nC336_=_C679( C336 C679 ) C336_=_C684( C336 C684 ) C336_=_C695( C336 C695 ) C336_=_C720( C336 C720 ) C336_=_C737( C336 C737 ) C336_=_C740( C336 C740 ) \nC336_=_C749( C336 C749 ) C336_=_C756( C336 C756 ) C336_=_C758( C336 C758 ) C336_=_C770( C336 C770 ) C336_=_C782( C336 C782 ) C336_=_C795( C336 C795 ) \nC337_=_C348( C337 C348 ) C337_=_C361( C337 C361 ) C337_=_C370( C337 C370 ) C337_=_C371( C337 C371 ) C337_=_C386( C337 C386 ) C337_=_C393( C337 C393 ) \nC337_=_C395( C337 C395 ) C337_=_C421( C337 C421 ) C337_=_C442( C337 C442 ) C337_=_C450( C337 C450 ) C337_=_C464( C337 C464 ) C337_=_C497( C337 C497 ) \nC337_=_C502( C337 C502 ) C337_=_C519( C337 C519 ) C337_=_C528( C337 C528 ) C337_=_C564( C337 C564 ) C337_=_C566( C337 C566 ) C337_=_C570( C337 C570 ) \nC337_=_C575( C337 C575 ) C337_=_C584( C337 C584 ) C337_=_C603( C337 C603 ) C337_=_C605( C337 C605 ) C337_=_C607( C337 C607 ) C337_=_C620( C337 C620 ) \nC337_=_C657( C337 C657 ) C337_=_C662( C337 C662 ) C337_=_C665( C337 C665 ) C337_=_C677( C337 C677 ) C337_=_C679( C337 C679 ) C337_=_C684( C337 C684 ) \nC337_=_C685( C337 C685 ) C337_=_C691( C337 C691 ) C337_=_C704( C337 C704 ) C337_=_C712( C337 C712 ) C337_=_C713( C337 C713 ) C337_=_C738( C337 C738 ) \nC337_=_C743( C337 C743 ) C337_=_C757( C337 C757 ) C337_=_C758( C337 C758 ) C337_=_C759(</w:t>
      </w:r>
    </w:p>
    <w:p>
      <w:pPr>
        <w:pStyle w:val="PreformattedText"/>
        <w:bidi w:val="0"/>
        <w:spacing w:before="0" w:after="0"/>
        <w:jc w:val="left"/>
        <w:rPr/>
      </w:pPr>
      <w:r>
        <w:rPr/>
        <w:t xml:space="preserve"> </w:t>
      </w:r>
      <w:r>
        <w:rPr/>
        <w:t>C337 C759 ) C337_=_C761( C337 C761 ) C337_=_C763( C337 C763 ) \nC337_=_C776( C337 C776 ) C337_=_C785( C337 C785 ) C337_=_C795( C337 C795 ) C348_=_C366( C348 C366 ) C348_=_C370( C348 C370 ) C348_=_C391( C348 C391 ) \nC348_=_C395( C348 C395 ) C348_=_C399( C348 C399 ) C348_=_C400( C348 C400 ) C348_=_C417( C348 C417 ) C348_=_C421( C348 C421 ) C348_=_C426( C348 C426 ) \nC348_=_C439( C348 C439 ) C348_=_C471( C348 C471 ) C348_=_C485( C348 C485 ) C348_=_C498( C348 C498 ) C348_=_C499( C348 C499 ) C348_=_C502( C348 C502 ) \nC348_=_C528( C348 C528 ) C348_=_C530( C348 C530 ) C348_=_C570( C348 C570 ) C348_=_C606( C348 C606 ) C348_=_C607( C348 C607 ) C348_=_C611( C348 C611 ) \nC348_=_C620( C348 C620 ) C348_=_C624( C348 C624 ) C348_=_C632( C348 C632 ) C348_=_C637( C348 C637 ) C348_=_C639( C348 C639 ) C348_=_C649( C348 C649 ) \nC348_=_C662( C348 C662 ) C348_=_C669( C348 C669 ) C348_=_C670( C348 C670 ) C348_=_C674( C348 C674 ) C348_=_C677( C348 C677 ) C348_=_C678( C348 C678 ) \nC348_=_C679( C348 C679 ) C348_=_C685( C348 C685 ) C348_=_C695( C348 C695 ) C348_=_C707( C348 C707 ) C348_=_C737( C348 C737 ) C348_=_C740( C348 C740 ) \nC348_=_C749( C348 C749 ) C348_=_C756( C348 C756 ) C348_=_C759( C348 C759 ) C348_=_C763( C348 C763 ) C348_=_C770( C348 C770 ) C348_=_C780( C348 C780 ) \nC348_=_C782( C348 C782 ) C348_=_C785( C348 C785 ) C361_=_C370( C361 C370 ) C361_=_C371( C361 C371 ) C361_=_C386( C361 C386 ) C361_=_C421( C361 C421 ) \nC361_=_C442( C361 C442 ) C361_=_C450( C361 C450 ) C361_=_C464( C361 C464 ) C361_=_C497( C361 C497 ) C361_=_C502( C361 C502 ) C361_=_C513( C361 C513 ) \nC361_=_C519( C361 C519 ) C361_=_C564( C361 C564 ) C361_=_C566( C361 C566 ) C361_=_C584( C361 C584 ) C361_=_C603( C361 C603 ) C361_=_C605( C361 C605 ) \nC361_=_C607( C361 C607 ) C361_=_C657( C361 C657 ) C361_=_C662( C361 C662 ) C361_=_C665( C361 C665 ) C361_=_C675( C361 C675 ) C361_=_C679( C361 C679 ) \nC361_=_C684( C361 C684 ) C361_=_C691( C361 C691 ) C361_=_C704( C361 C704 ) C361_=_C711( C361 C711 ) C361_=_C738( C361 C738 ) C361_=_C743( C361 C743 ) \nC361_=_C757( C361 C757 ) C361_=_C759( C361 C759 ) C361_=_C770( C361 C770 ) C361_=_C776( C361 C776 ) C361_=_C785( C361 C785 ) C361_=_C795( C361 C795 ) \nC366_=_C370( C366 C370 ) C366_=_C399( C366 C399 ) C366_=_C400( C366 C400 ) C366_=_C417( C366 C417 ) C366_=_C426( C366 C426 ) C366_=_C439( C366 C439 ) \nC366_=_C464( C366 C464 ) C366_=_C471( C366 C471 ) C366_=_C485( C366 C485 ) C366_=_C498( C366 C498 ) C366_=_C499( C366 C499 ) C366_=_C530( C366 C530 ) \nC366_=_C565( C366 C565 ) C366_=_C566( C366 C566 ) C366_=_C584( C366 C584 ) C366_=_C605( C366 C605 ) C366_=_C606( C366 C606 ) C366_=_C611( C366 C611 ) \nC366_=_C612( C366 C612 ) C366_=_C624( C366 C624 ) C366_=_C632( C366 C632 ) C366_=_C638( C366 C638 ) C366_=_C641( C366 C641 ) C366_=_C649( C366 C649 ) \nC366_=_C669( C366 C669 ) C366_=_C670( C366 C670 ) C366_=_C674( C366 C674 ) C366_=_C677( C366 C677 ) C366_=_C678( C366 C678 ) C366_=_C695( C366 C695 ) \nC366_=_C733( C366 C733 ) C366_=_C737( C366 C737 ) C366_=_C740( C366 C740 ) C366_=_C749( C366 C749 ) C366_=_C756( C366 C756 ) C366_=_C770( C366 C770 ) \nC366_=_C782( C366 C782 ) C370_=_C371( C370 C371 ) C370_=_C386( C370 C386 ) C370_=_C399( C370 C399 ) C370_=_C400( C370 C400 ) C370_=_C417( C370 C417 ) \nC370_=_C421( C370 C421 ) C370_=_C426( C370 C426 ) C370_=_C439( C370 C439 ) C370_=_C440( C370 C440 ) C370_=_C442( C370 C442 ) C370_=_C450( C370 C450 ) \nC370_=_C464( C370 C464 ) C370_=_C471( C370 C471 ) C370_=_C485( C370 C485 ) C370_=_C497( C370 C497 ) C370_=_C498( C370 C498 ) C370_=_C499( C370 C499 ) \nC370_=_C502( C370 C502 ) C370_=_C519( C370 C519 ) C370_=_C530( C370 C530 ) C370_=_C543( C370 C543 ) C370_=_C564( C370 C564 ) C370_=_C566( C370 C566 ) \nC370_=_C584( C370 C584 ) C370_=_C603( C370 C603 ) C370_=_C605( C370 C605 ) C370_=_C606( C370 C606 ) C370_=_C607( C370 C607 ) C370_=_C611( C370 C611 ) \nC370_=_C624( C370 C624 ) C370_=_C632( C370 C632 ) C370_=_C641( C370 C641 ) C370_=_C649( C370 C649 ) C370_=_C657( C370 C657 ) C370_=_C662( C370 C662 ) \nC370_=_C665( C370 C665 ) C370_=_C669( C370 C669 ) C370_=_C670( C370 C670 ) C370_=_C674( C370 C674 ) C370_=_C677( C370 C677 ) C370_=_C678( C370 C678 ) \nC370_=_C679( C370 C679 ) C370_=_C684( C370 C684 ) C370_=_C691( C370 C691 ) C370_=_C695( C370 C695 ) C370_=_C704( C370 C704 ) C370_=_C707( C370 C707 ) \nC370_=_C713( C370 C713 ) C370_=_C737( C370 C737 ) C370_=_C738( C370 C738 ) C370_=_C740( C370 C740 ) C370_=_C743( C370 C743 ) C370_=_C744( C370 C744 ) \nC370_=_C749( C370 C749 ) C370_=_C753( C370 C753 ) C370_=_C756( C370 C756 ) C370_=_C757( C370 C757 ) C370_=_C759( C370 C759 ) C370_=_C761( C370 C761 ) \nC370_=_C763( C370 C763 ) C370_=_C770( C370 C770 ) C370_=_C776( C370 C776 ) C370_=_C782( C370 C782 ) C370_=_C795( C370 C795 ) C371_=_C386( C371 C386 ) \nC371_=_C394( C371 C394 ) C371_=_C421( C371 C421 ) C371_=_C442( C371 C442 ) C371_=_C450( C371 C450 ) C371_=_C464( C371 C464 ) C371_=_C485( C371 C485 ) \nC371_=_C497( C371 C497 ) C371_=_C502( C371 C502 ) C371_=_C519( C371 C519 ) C371_=_C540( C371 C540 ) C371_=_C564( C371 C564 ) C371_=_C566( C371 C566 ) \nC371_=_C584( C371 C584 ) C371_=_C603( C371 C603 ) C371_=_C605( C371 C605 ) C371_=_C607( C371 C607 ) C371_=_C637( C371 C637 ) C371_=_C640( C371 C640 ) \nC371_=_C649( C371 C649 ) C371_=_C657( C371 C657 ) C371_=_C662( C371 C662 ) C371_=_C665( C371 C665 ) C371_=_C677( C371 C677 ) C371_=_C679( C371 C679 ) \nC371_=_C684( C371 C684 ) C371_=_C691( C371 C691 ) C371_=_C695( C371 C695 ) C371_=_C704( C371 C704 ) C371_=_C708( C371 C708 ) C371_=_C712( C371 C712 ) \nC371_=_C738( C371 C738 ) C371_=_C743( C371 C743 ) C371_=_C747( C371 C747 ) C371_=_C756( C371 C756 ) C371_=_C757( C371 C757 ) C371_=_C759( C371 C759 ) \nC371_=_C770( C371 C770 ) C371_=_C776( C371 C776 ) C371_=_C795( C371 C795 ) C386_=_C399( C386 C399 ) C386_=_C400( C386 C400 ) C386_=_C421( C386 C421 ) \nC386_=_C442( C386 C442 ) C386_=_C450( C386 C450 ) C386_=_C464( C386 C464 ) C386_=_C471( C386 C471 ) C386_=_C497( C386 C497 ) C386_=_C501( C386 C501 ) \nC386_=_C502( C386 C502 ) C386_=_C519( C386 C519 ) C386_=_C527( C386 C527 ) C386_=_C528( C386 C528 ) C386_=_C530( C386 C530 ) C386_=_C539( C386 C539 ) \nC386_=_C541( C386 C541 ) C386_=_C564( C386 C564 ) C386_=_C566( C386 C566 ) C386_=_C584( C386 C584 ) C386_=_C603( C386 C603 ) C386_=_C605( C386 C605 ) \nC386_=_C607( C386 C607 ) C386_=_C624( C386 C624 ) C386_=_C632( C386 C632 ) C386_=_C637( C386 C637 ) C386_=_C638( C386 C638 ) C386_=_C657( C386 C657 ) \nC386_=_C662( C386 C662 ) C386_=_C665( C386 C665 ) C386_=_C679( C386 C679 ) C386_=_C684( C386 C684 ) C386_=_C691( C386 C691 ) C386_=_C695( C386 C695 ) \nC386_=_C704( C386 C704 ) C386_=_C708( C386 C708 ) C386_=_C738( C386 C738 ) C386_=_C743( C386 C743 ) C386_=_C749( C386 C749 ) C386_=_C753( C386 C753 ) \nC386_=_C755( C386 C755 ) C386_=_C756( C386 C756 ) C386_=_C757( C386 C757 ) C386_=_C759( C386 C759 ) C386_=_C776( C386 C776 ) C386_=_C785( C386 C785 ) \nC386_=_C795( C386 C795 ) C391_=_C392( C391 C392 ) C391_=_C393( C391 C393 ) C391_=_C394( C391 C394 ) C391_=_C395( C391 C395 ) C391_=_C399( C391 C399 ) \nC391_=_C421( C391 C421 ) C391_=_C464( C391 C464 ) C391_=_C471( C391 C471 ) C391_=_C519( C391 C519 ) C391_=_C527( C391 C527 ) C391_=_C528( C391 C528 ) \nC391_=_C540( C391 C540 ) C391_=_C541( C391 C541 ) C391_=_C542( C391 C542 ) C391_=_C543( C391 C543 ) C391_=_C556( C391 C556 ) C391_=_C638( C391 C638 ) \nC391_=_C639( C391 C639 ) C391_=_C640( C391 C640 ) C391_=_C641( C391 C641 ) C391_=_C649( C391 C649 ) C391_=_C678( C391 C678 ) C391_=_C679( C391 C679 ) \nC391_=_C685( C391 C685 ) C391_=_C695( C391 C695 ) C391_=_C704( C391 C704 ) C391_=_C707( C391 C707 ) C391_=_C708( C391 C708 ) C391_=_C709( C391 C709 ) \nC391_=_C710( C391 C710 ) C391_=_C711( C391 C711 ) C391_=_C712( C391 C712 ) C391_=_C713( C391 C713 ) C391_=_C740( C391 C740 ) C391_=_C753( C391 C753 ) \nC391_=_C756( C391 C756 ) C391_=_C757( C391 C757 ) C391_=_C758( C391 C758 ) C391_=_C759( C391 C759 ) C391_=_C761( C391 C761 ) C391_=_C780( C391 C780 ) \nC391_=_C785( C391 C785 ) C391_=_C795( C391 C795 ) C392_=_C393( C392 C393 ) C392_=_C394( C392 C394 ) C392_=_C395( C392 C395 ) C392_=_C501( C392 C501 ) \nC392_=_C527( C392 C527 ) C392_=_C528( C392 C528 ) C392_=_C539( C392 C539 ) C392_=_C540( C392 C540 ) C392_=_C541( C392 C541 ) C392_=_C542( C392 C542 ) \nC392_=_C543( C392 C543 ) C392_=_C564( C392 C564 ) C392_=_C565( C392 C565 ) C392_=_C566( C392 C566 ) C392_=_C570( C392 C570 ) C392_=_C584( C392 C584 ) \nC392_=_C606( C392 C606 ) C392_=_C638( C392 C638 ) C392_=_C639( C392 C639 ) C392_=_C640( C392 C640 ) C392_=_C641( C392 C641 ) C392_=_C675( C392 C675 ) \nC392_=_C679( C392 C679 ) C392_=_C684( C392 C684 ) C392_=_C685( C392 C685 ) C392_=_C708( C392 C708 ) C392_=_C709( C392 C709 ) C392_=_C710( C392 C710 ) \nC392_=_C711( C392 C711 ) C392_=_C712( C392 C712 ) C392_=_C713( C392 C713 ) C392_=_C737( C392 C737 ) C392_=_C740( C392 C740 ) C392_=_C753( C392 C753 ) \nC392_=_C757( C392 C757 ) C392_=_C758( C392 C758 ) C392_=_C759( C392 C759 ) C392_=_C763( C392 C763 ) C392_=_C770( C392 C770 ) C392_=_C782( C392 C782 ) \nC392_=_C785( C392 C785 ) C392_=_C795( C392 C795 ) C393_=_C394( C393 C394 ) C393_=_C395( C393 C395 ) C393_=_C527( C393 C527 ) C393_=_C528( C393 C528 ) \nC393_=_C540( C393 C540 ) C393_=_C541( C393 C541 ) C393_=_C542( C393 C542 ) C393_=_C543( C393 C543 ) C393_=_C556( C393 C556 ) C393_=_C575( C393 C575 ) \nC393_=_C638( C393 C638 ) C393_=_C639( C393 C639 ) C393_=_C640( C393 C640 ) C393_=_C641( C393 C641 ) C393_=_C669( C393 C669 ) C393_=_C677( C393 C677 ) \nC393_=_C679( C393 C679 ) C393_=_C685( C393 C685 ) C393_=_C708( C393 C708 ) C393_=_C709( C393 C709 ) C393_=_C710( C393 C710 ) C393_=_C711( C393 C711 ) \nC393_=_C712( C393 C712 ) C393_=_C713( C393 C713 ) C393_=_C737( C393 C737 ) C393_=_C738( C393 C738 ) C393_=_C740( C393 C740 ) C393_=_C753( C393 C753 ) \nC393_=_C756( C393 C756 ) C393_=_C757( C393 C757 ) C393_=_C758( C393 C758 ) C393_=_C759( C393 C759 ) C393_=_C776(</w:t>
      </w:r>
    </w:p>
    <w:p>
      <w:pPr>
        <w:pStyle w:val="PreformattedText"/>
        <w:bidi w:val="0"/>
        <w:spacing w:before="0" w:after="0"/>
        <w:jc w:val="left"/>
        <w:rPr/>
      </w:pPr>
      <w:r>
        <w:rPr/>
        <w:t xml:space="preserve"> </w:t>
      </w:r>
      <w:r>
        <w:rPr/>
        <w:t>C393 C776 ) C393_=_C785( C393 C785 ) \nC394_=_C395( C394 C395 ) C394_=_C421( C394 C421 ) C394_=_C497( C394 C497 ) C394_=_C527( C394 C527 ) C394_=_C528( C394 C528 ) C394_=_C540( C394 C540 ) \nC394_=_C541( C394 C541 ) C394_=_C542( C394 C542 ) C394_=_C543( C394 C543 ) C394_=_C564( C394 C564 ) C394_=_C584( C394 C584 ) C394_=_C607( C394 C607 ) \nC394_=_C638( C394 C638 ) C394_=_C639( C394 C639 ) C394_=_C640( C394 C640 ) C394_=_C641( C394 C641 ) C394_=_C649( C394 C649 ) C394_=_C684( C394 C684 ) \nC394_=_C685( C394 C685 ) C394_=_C695( C394 C695 ) C394_=_C704( C394 C704 ) C394_=_C708( C394 C708 ) C394_=_C709( C394 C709 ) C394_=_C710( C394 C710 ) \nC394_=_C711( C394 C711 ) C394_=_C712( C394 C712 ) C394_=_C713( C394 C713 ) C394_=_C740( C394 C740 ) C394_=_C747( C394 C747 ) C394_=_C749( C394 C749 ) \nC394_=_C753( C394 C753 ) C394_=_C757( C394 C757 ) C394_=_C758( C394 C758 ) C394_=_C759( C394 C759 ) C394_=_C763( C394 C763 ) C394_=_C780( C394 C780 ) \nC394_=_C785( C394 C785 ) C394_=_C795( C394 C795 ) C395_=_C426( C395 C426 ) C395_=_C485( C395 C485 ) C395_=_C502( C395 C502 ) C395_=_C527( C395 C527 ) \nC395_=_C528( C395 C528 ) C395_=_C530( C395 C530 ) C395_=_C540( C395 C540 ) C395_=_C541( C395 C541 ) C395_=_C542( C395 C542 ) C395_=_C543( C395 C543 ) \nC395_=_C570( C395 C570 ) C395_=_C575( C395 C575 ) C395_=_C603( C395 C603 ) C395_=_C607( C395 C607 ) C395_=_C620( C395 C620 ) C395_=_C638( C395 C638 ) \nC395_=_C639( C395 C639 ) C395_=_C640( C395 C640 ) C395_=_C641( C395 C641 ) C395_=_C669( C395 C669 ) C395_=_C678( C395 C678 ) C395_=_C691( C395 C691 ) \nC395_=_C704( C395 C704 ) C395_=_C707( C395 C707 ) C395_=_C708( C395 C708 ) C395_=_C709( C395 C709 ) C395_=_C710( C395 C710 ) C395_=_C711( C395 C711 ) \nC395_=_C712( C395 C712 ) C395_=_C713( C395 C713 ) C395_=_C733( C395 C733 ) C395_=_C753( C395 C753 ) C395_=_C755( C395 C755 ) C395_=_C757( C395 C757 ) \nC395_=_C758( C395 C758 ) C395_=_C759( C395 C759 ) C395_=_C763( C395 C763 ) C395_=_C776( C395 C776 ) C395_=_C782( C395 C782 ) C395_=_C785( C395 C785 ) \nC399_=_C400( C399 C400 ) C399_=_C417( C399 C417 ) C399_=_C426( C399 C426 ) C399_=_C439( C399 C439 ) C399_=_C450( C399 C450 ) C399_=_C464( C399 C464 ) \nC399_=_C471( C399 C471 ) C399_=_C485( C399 C485 ) C399_=_C498( C399 C498 ) C399_=_C499( C399 C499 ) C399_=_C527( C399 C527 ) C399_=_C530( C399 C530 ) \nC399_=_C556( C399 C556 ) C399_=_C606( C399 C606 ) C399_=_C611( C399 C611 ) C399_=_C620( C399 C620 ) C399_=_C624( C399 C624 ) C399_=_C632( C399 C632 ) \nC399_=_C638( C399 C638 ) C399_=_C640( C399 C640 ) C399_=_C649( C399 C649 ) C399_=_C669( C399 C669 ) C399_=_C670( C399 C670 ) C399_=_C674( C399 C674 ) \nC399_=_C677( C399 C677 ) C399_=_C678( C399 C678 ) C399_=_C695( C399 C695 ) C399_=_C709( C399 C709 ) C399_=_C712( C399 C712 ) C399_=_C733( C399 C733 ) \nC399_=_C737( C399 C737 ) C399_=_C740( C399 C740 ) C399_=_C744( C399 C744 ) C399_=_C749( C399 C749 ) C399_=_C756( C399 C756 ) C399_=_C757( C399 C757 ) \nC399_=_C758( C399 C758 ) C399_=_C770( C399 C770 ) C399_=_C782( C399 C782 ) C400_=_C410( C400 C410 ) C400_=_C417( C400 C417 ) C400_=_C426( C400 C426 ) \nC400_=_C439( C400 C439 ) C400_=_C450( C400 C450 ) C400_=_C464( C400 C464 ) C400_=_C471( C400 C471 ) C400_=_C485( C400 C485 ) C400_=_C498( C400 C498 ) \nC400_=_C499( C400 C499 ) C400_=_C530( C400 C530 ) C400_=_C540( C400 C540 ) C400_=_C603( C400 C603 ) C400_=_C606( C400 C606 ) C400_=_C611( C400 C611 ) \nC400_=_C624( C400 C624 ) C400_=_C632( C400 C632 ) C400_=_C638( C400 C638 ) C400_=_C639( C400 C639 ) C400_=_C641( C400 C641 ) C400_=_C649( C400 C649 ) \nC400_=_C665( C400 C665 ) C400_=_C669( C400 C669 ) C400_=_C670( C400 C670 ) C400_=_C674( C400 C674 ) C400_=_C677( C400 C677 ) C400_=_C678( C400 C678 ) \nC400_=_C695( C400 C695 ) C400_=_C711( C400 C711 ) C400_=_C720( C400 C720 ) C400_=_C737( C400 C737 ) C400_=_C740( C400 C740 ) C400_=_C743( C400 C743 ) \nC400_=_C749( C400 C749 ) C400_=_C756( C400 C756 ) C400_=_C758( C400 C758 ) C400_=_C759( C400 C759 ) C400_=_C761( C400 C761 ) C400_=_C770( C400 C770 ) \nC400_=_C782( C400 C782 ) C410_=_C417( C410 C417 ) C410_=_C426( C410 C426 ) C410_=_C440( C410 C440 ) C410_=_C450( C410 C450 ) C410_=_C464( C410 C464 ) \nC410_=_C501( C410 C501 ) C410_=_C513( C410 C513 ) C410_=_C528( C410 C528 ) C410_=_C530( C410 C530 ) C410_=_C539( C410 C539 ) C410_=_C556( C410 C556 ) \nC410_=_C565( C410 C565 ) C410_=_C566( C410 C566 ) C410_=_C570( C410 C570 ) C410_=_C575( C410 C575 ) C410_=_C605( C410 C605 ) C410_=_C611( C410 C611 ) \nC410_=_C612( C410 C612 ) C410_=_C620( C410 C620 ) C410_=_C637( C410 C637 ) C410_=_C638( C410 C638 ) C410_=_C639( C410 C639 ) C410_=_C641( C410 C641 ) \nC410_=_C649( C410 C649 ) C410_=_C657( C410 C657 ) C410_=_C662( C410 C662 ) C410_=_C665( C410 C665 ) C410_=_C669( C410 C669 ) C410_=_C670( C410 C670 ) \nC410_=_C674( C410 C674 ) C410_=_C675( C410 C675 ) C410_=_C685( C410 C685 ) C410_=_C707( C410 C707 ) C410_=_C711( C410 C711 ) C410_=_C713( C410 C713 ) \nC410_=_C720( C410 C720 ) C410_=_C733( C410 C733 ) C410_=_C737( C410 C737 ) C410_=_C744( C410 C744 ) C410_=_C747( C410 C747 ) C410_=_C755( C410 C755 ) \nC410_=_C759( C410 C759 ) C410_=_C761( C410 C761 ) C410_=_C763( C410 C763 ) C410_=_C780( C410 C780 ) C417_=_C426( C417 C426 ) C417_=_C439( C417 C439 ) \nC417_=_C450( C417 C450 ) C417_=_C471( C417 C471 ) C417_=_C485( C417 C485 ) C417_=_C498( C417 C498 ) C417_=_C499( C417 C499 ) C417_=_C530( C417 C530 ) \nC417_=_C606( C417 C606 ) C417_=_C611( C417 C611 ) C417_=_C620( C417 C620 ) C417_=_C624( C417 C624 ) C417_=_C632( C417 C632 ) C417_=_C638( C417 C638 ) \nC417_=_C639( C417 C639 ) C417_=_C649( C417 C649 ) C417_=_C657( C417 C657 ) C417_=_C669( C417 C669 ) C417_=_C670( C417 C670 ) C417_=_C674( C417 C674 ) \nC417_=_C675( C417 C675 ) C417_=_C677( C417 C677 ) C417_=_C678( C417 C678 ) C417_=_C691( C417 C691 ) C417_=_C695( C417 C695 ) C417_=_C711( C417 C711 ) \nC417_=_C720( C417 C720 ) C417_=_C737( C417 C737 ) C417_=_C740( C417 C740 ) C417_=_C747( C417 C747 ) C417_=_C749( C417 C749 ) C417_=_C756( C417 C756 ) \nC417_=_C757( C417 C757 ) C417_=_C759( C417 C759 ) C417_=_C761( C417 C761 ) C417_=_C763( C417 C763 ) C417_=_C770( C417 C770 ) C417_=_C782( C417 C782 ) \nC421_=_C442( C421 C442 ) C421_=_C450( C421 C450 ) C421_=_C464( C421 C464 ) C421_=_C497( C421 C497 ) C421_=_C502( C421 C502 ) C421_=_C519( C421 C519 ) \nC421_=_C541( C421 C541 ) C421_=_C564( C421 C564 ) C421_=_C566( C421 C566 ) C421_=_C584( C421 C584 ) C421_=_C603( C421 C603 ) C421_=_C605( C421 C605 ) \nC421_=_C606( C421 C606 ) C421_=_C607( C421 C607 ) C421_=_C632( C421 C632 ) C421_=_C639( C421 C639 ) C421_=_C657( C421 C657 ) C421_=_C662( C421 C662 ) \nC421_=_C665( C421 C665 ) C421_=_C679( C421 C679 ) C421_=_C684( C421 C684 ) C421_=_C685( C421 C685 ) C421_=_C691( C421 C691 ) C421_=_C695( C421 C695 ) \nC421_=_C704( C421 C704 ) C421_=_C707( C421 C707 ) C421_=_C738( C421 C738 ) C421_=_C743( C421 C743 ) C421_=_C749( C421 C749 ) C421_=_C753( C421 C753 ) \nC421_=_C756( C421 C756 ) C421_=_C757( C421 C757 ) C421_=_C759( C421 C759 ) C421_=_C770( C421 C770 ) C421_=_C776( C421 C776 ) C421_=_C780( C421 C780 ) \nC421_=_C795( C421 C795 ) C426_=_C439( C426 C439 ) C426_=_C471( C426 C471 ) C426_=_C485( C426 C485 ) C426_=_C498( C426 C498 ) C426_=_C499( C426 C499 ) \nC426_=_C530( C426 C530 ) C426_=_C556( C426 C556 ) C426_=_C570( C426 C570 ) C426_=_C575( C426 C575 ) C426_=_C606( C426 C606 ) C426_=_C611( C426 C611 ) \nC426_=_C612( C426 C612 ) C426_=_C624( C426 C624 ) C426_=_C632( C426 C632 ) C426_=_C639( C426 C639 ) C426_=_C649( C426 C649 ) C426_=_C665( C426 C665 ) \nC426_=_C669( C426 C669 ) C426_=_C670( C426 C670 ) C426_=_C674( C426 C674 ) C426_=_C677( C426 C677 ) C426_=_C678( C426 C678 ) C426_=_C684( C426 C684 ) \nC426_=_C691( C426 C691 ) C426_=_C695( C426 C695 ) C426_=_C704( C426 C704 ) C426_=_C707( C426 C707 ) C426_=_C711( C426 C711 ) C426_=_C720( C426 C720 ) \nC426_=_C737( C426 C737 ) C426_=_C740( C426 C740 ) C426_=_C743( C426 C743 ) C426_=_C749( C426 C749 ) C426_=_C756( C426 C756 ) C426_=_C758( C426 C758 ) \nC426_=_C761( C426 C761 ) C426_=_C770( C426 C770 ) C426_=_C782( C426 C782 ) C439_=_C440( C439 C440 ) C439_=_C450( C439 C450 ) C439_=_C471( C439 C471 ) \nC439_=_C485( C439 C485 ) C439_=_C498( C439 C498 ) C439_=_C499( C439 C499 ) C439_=_C527( C439 C527 ) C439_=_C530( C439 C530 ) C439_=_C539( C439 C539 ) \nC439_=_C541( C439 C541 ) C439_=_C542( C439 C542 ) C439_=_C556( C439 C556 ) C439_=_C584( C439 C584 ) C439_=_C606( C439 C606 ) C439_=_C611( C439 C611 ) \nC439_=_C624( C439 C624 ) C439_=_C632( C439 C632 ) C439_=_C641( C439 C641 ) C439_=_C649( C439 C649 ) C439_=_C669( C439 C669 ) C439_=_C670( C439 C670 ) \nC439_=_C674( C439 C674 ) C439_=_C677( C439 C677 ) C439_=_C678( C439 C678 ) C439_=_C695( C439 C695 ) C439_=_C709( C439 C709 ) C439_=_C710( C439 C710 ) \nC439_=_C712( C439 C712 ) C439_=_C733( C439 C733 ) C439_=_C737( C439 C737 ) C439_=_C740( C439 C740 ) C439_=_C744( C439 C744 ) C439_=_C749( C439 C749 ) \nC439_=_C756( C439 C756 ) C439_=_C757( C439 C757 ) C439_=_C758( C439 C758 ) C439_=_C770( C439 C770 ) C439_=_C782( C439 C782 ) C440_=_C442( C440 C442 ) \nC440_=_C501( C440 C501 ) C440_=_C502( C440 C502 ) C440_=_C513( C440 C513 ) C440_=_C527( C440 C527 ) C440_=_C528( C440 C528 ) C440_=_C539( C440 C539 ) \nC440_=_C542( C440 C542 ) C440_=_C556( C440 C556 ) C440_=_C565( C440 C565 ) C440_=_C566( C440 C566 ) C440_=_C570( C440 C570 ) C440_=_C575( C440 C575 ) \nC440_=_C584( C440 C584 ) C440_=_C605( C440 C605 ) C440_=_C611( C440 C611 ) C440_=_C612( C440 C612 ) C440_=_C620( C440 C620 ) C440_=_C637( C440 C637 ) \nC440_=_C638( C440 C638 ) C440_=_C641( C440 C641 ) C440_=_C662( C440 C662 ) C440_=_C665( C440 C665 ) C440_=_C669( C440 C669 ) C440_=_C670( C440 C670 ) \nC440_=_C674( C440 C674 ) C440_=_C675( C440 C675 ) C440_=_C677( C440 C677 ) C440_=_C678( C440 C678 ) C440_=_C685( C440 C685 ) C440_=_C707( C440 C707 ) \nC440_=_C711( C440 C711 ) C440_=_C713( C440 C713 ) C440_=_C720( C440 C720 ) C440_=_C733( C440 C733 ) C440_=_C737( C440 C737 ) C440_=_C744(</w:t>
      </w:r>
    </w:p>
    <w:p>
      <w:pPr>
        <w:pStyle w:val="PreformattedText"/>
        <w:bidi w:val="0"/>
        <w:spacing w:before="0" w:after="0"/>
        <w:jc w:val="left"/>
        <w:rPr/>
      </w:pPr>
      <w:r>
        <w:rPr/>
        <w:t xml:space="preserve"> </w:t>
      </w:r>
      <w:r>
        <w:rPr/>
        <w:t>C440 C744 ) \nC440_=_C747( C440 C747 ) C440_=_C753( C440 C753 ) C440_=_C755( C440 C755 ) C440_=_C757( C440 C757 ) C440_=_C758( C440 C758 ) C440_=_C759( C440 C759 ) \nC440_=_C761( C440 C761 ) C440_=_C763( C440 C763 ) C440_=_C780( C440 C780 ) C440_=_C782( C440 C782 ) C442_=_C450( C442 C450 ) C442_=_C464( C442 C464 ) \nC442_=_C497( C442 C497 ) C442_=_C502( C442 C502 ) C442_=_C513( C442 C513 ) C442_=_C519( C442 C519 ) C442_=_C542( C442 C542 ) C442_=_C564( C442 C564 ) \nC442_=_C566( C442 C566 ) C442_=_C584( C442 C584 ) C442_=_C603( C442 C603 ) C442_=_C605( C442 C605 ) C442_=_C607( C442 C607 ) C442_=_C632( C442 C632 ) \nC442_=_C637( C442 C637 ) C442_=_C649( C442 C649 ) C442_=_C657( C442 C657 ) C442_=_C662( C442 C662 ) C442_=_C665( C442 C665 ) C442_=_C670( C442 C670 ) \nC442_=_C677( C442 C677 ) C442_=_C678( C442 C678 ) C442_=_C679( C442 C679 ) C442_=_C684( C442 C684 ) C442_=_C685( C442 C685 ) C442_=_C691( C442 C691 ) \nC442_=_C704( C442 C704 ) C442_=_C711( C442 C711 ) C442_=_C737( C442 C737 ) C442_=_C738( C442 C738 ) C442_=_C743( C442 C743 ) C442_=_C757( C442 C757 ) \nC442_=_C759( C442 C759 ) C442_=_C770( C442 C770 ) C442_=_C776( C442 C776 ) C442_=_C785( C442 C785 ) C442_=_C795( C442 C795 ) C450_=_C464( C450 C464 ) \nC450_=_C497( C450 C497 ) C450_=_C502( C450 C502 ) C450_=_C519( C450 C519 ) C450_=_C556( C450 C556 ) C450_=_C564( C450 C564 ) C450_=_C566( C450 C566 ) \nC450_=_C584( C450 C584 ) C450_=_C603( C450 C603 ) C450_=_C605( C450 C605 ) C450_=_C607( C450 C607 ) C450_=_C620( C450 C620 ) C450_=_C637( C450 C637 ) \nC450_=_C639( C450 C639 ) C450_=_C641( C450 C641 ) C450_=_C657( C450 C657 ) C450_=_C662( C450 C662 ) C450_=_C665( C450 C665 ) C450_=_C670( C450 C670 ) \nC450_=_C674( C450 C674 ) C450_=_C675( C450 C675 ) C450_=_C679( C450 C679 ) C450_=_C684( C450 C684 ) C450_=_C691( C450 C691 ) C450_=_C695( C450 C695 ) \nC450_=_C704( C450 C704 ) C450_=_C709( C450 C709 ) C450_=_C711( C450 C711 ) C450_=_C712( C450 C712 ) C450_=_C733( C450 C733 ) C450_=_C737( C450 C737 ) \nC450_=_C738( C450 C738 ) C450_=_C740( C450 C740 ) C450_=_C743( C450 C743 ) C450_=_C749( C450 C749 ) C450_=_C757( C450 C757 ) C450_=_C759( C450 C759 ) \nC450_=_C761( C450 C761 ) C450_=_C776( C450 C776 ) C450_=_C782( C450 C782 ) C450_=_C795( C450 C795 ) C464_=_C471( C464 C471 ) C464_=_C497( C464 C497 ) \nC464_=_C498( C464 C498 ) C464_=_C502( C464 C502 ) C464_=_C519( C464 C519 ) C464_=_C564( C464 C564 ) C464_=_C565( C464 C565 ) C464_=_C566( C464 C566 ) \nC464_=_C584( C464 C584 ) C464_=_C603( C464 C603 ) C464_=_C605( C464 C605 ) C464_=_C607( C464 C607 ) C464_=_C612( C464 C612 ) C464_=_C639( C464 C639 ) \nC464_=_C640( C464 C640 ) C464_=_C641( C464 C641 ) C464_=_C657( C464 C657 ) C464_=_C662( C464 C662 ) C464_=_C665( C464 C665 ) C464_=_C670( C464 C670 ) \nC464_=_C678( C464 C678 ) C464_=_C679( C464 C679 ) C464_=_C684( C464 C684 ) C464_=_C691( C464 C691 ) C464_=_C704( C464 C704 ) C464_=_C711( C464 C711 ) \nC464_=_C712( C464 C712 ) C464_=_C737( C464 C737 ) C464_=_C738( C464 C738 ) C464_=_C743( C464 C743 ) C464_=_C756( C464 C756 ) C464_=_C757( C464 C757 ) \nC464_=_C759( C464 C759 ) C464_=_C761( C464 C761 ) C464_=_C770( C464 C770 ) C464_=_C776( C464 C776 ) C464_=_C780( C464 C780 ) C464_=_C795( C464 C795 ) \nC471_=_C485( C471 C485 ) C471_=_C498( C471 C498 ) C471_=_C499( C471 C499 ) C471_=_C501( C471 C501 ) C471_=_C519( C471 C519 ) C471_=_C528( C471 C528 ) \nC471_=_C530( C471 C530 ) C471_=_C606( C471 C606 ) C471_=_C611( C471 C611 ) C471_=_C624( C471 C624 ) C471_=_C632( C471 C632 ) C471_=_C640( C471 C640 ) \nC471_=_C641( C471 C641 ) C471_=_C649( C471 C649 ) C471_=_C669( C471 C669 ) C471_=_C670( C471 C670 ) C471_=_C674( C471 C674 ) C471_=_C677( C471 C677 ) \nC471_=_C678( C471 C678 ) C471_=_C691( C471 C691 ) C471_=_C695( C471 C695 ) C471_=_C704( C471 C704 ) C471_=_C712( C471 C712 ) C471_=_C737( C471 C737 ) \nC471_=_C740( C471 C740 ) C471_=_C749( C471 C749 ) C471_=_C756( C471 C756 ) C471_=_C757( C471 C757 ) C471_=_C770( C471 C770 ) C471_=_C780( C471 C780 ) \nC471_=_C782( C471 C782 ) C485_=_C498( C485 C498 ) C485_=_C499( C485 C499 ) C485_=_C530( C485 C530 ) C485_=_C542( C485 C542 ) C485_=_C603( C485 C603 ) \nC485_=_C606( C485 C606 ) C485_=_C611( C485 C611 ) C485_=_C612( C485 C612 ) C485_=_C624( C485 C624 ) C485_=_C632( C485 C632 ) C485_=_C637( C485 C637 ) \nC485_=_C649( C485 C649 ) C485_=_C665( C485 C665 ) C485_=_C669( C485 C669 ) C485_=_C670( C485 C670 ) C485_=_C674( C485 C674 ) C485_=_C677( C485 C677 ) \nC485_=_C678( C485 C678 ) C485_=_C684( C485 C684 ) C485_=_C695( C485 C695 ) C485_=_C708( C485 C708 ) C485_=_C720( C485 C720 ) C485_=_C737( C485 C737 ) \nC485_=_C740( C485 C740 ) C485_=_C749( C485 C749 ) C485_=_C755( C485 C755 ) C485_=_C756( C485 C756 ) C485_=_C758( C485 C758 ) C485_=_C759( C485 C759 ) \nC485_=_C770( C485 C770 ) C485_=_C782( C485 C782 ) C497_=_C498( C497 C498 ) C497_=_C499( C497 C499 ) C497_=_C502( C497 C502 ) C497_=_C519( C497 C519 ) \nC497_=_C564( C497 C564 ) C497_=_C566( C497 C566 ) C497_=_C584( C497 C584 ) C497_=_C603( C497 C603 ) C497_=_C605( C497 C605 ) C497_=_C607( C497 C607 ) \nC497_=_C632( C497 C632 ) C497_=_C637( C497 C637 ) C497_=_C657( C497 C657 ) C497_=_C662( C497 C662 ) C497_=_C665( C497 C665 ) C497_=_C677( C497 C677 ) \nC497_=_C678( C497 C678 ) C497_=_C679( C497 C679 ) C497_=_C684( C497 C684 ) C497_=_C691( C497 C691 ) C497_=_C704( C497 C704 ) C497_=_C707( C497 C707 ) \nC497_=_C710( C497 C710 ) C497_=_C711( C497 C711 ) C497_=_C733( C497 C733 ) C497_=_C738( C497 C738 ) C497_=_C743( C497 C743 ) C497_=_C749( C497 C749 ) \nC497_=_C757( C497 C757 ) C497_=_C759( C497 C759 ) C497_=_C776( C497 C776 ) C497_=_C780( C497 C780 ) C497_=_C795( C497 C795 ) C498_=_C499( C498 C499 ) \nC498_=_C530( C498 C530 ) C498_=_C541( C498 C541 ) C498_=_C565( C498 C565 ) C498_=_C566( C498 C566 ) C498_=_C584( C498 C584 ) C498_=_C606( C498 C606 ) \nC498_=_C611( C498 C611 ) C498_=_C612( C498 C612 ) C498_=_C624( C498 C624 ) C498_=_C632( C498 C632 ) C498_=_C641( C498 C641 ) C498_=_C649( C498 C649 ) \nC498_=_C662( C498 C662 ) C498_=_C669( C498 C669 ) C498_=_C670( C498 C670 ) C498_=_C674( C498 C674 ) C498_=_C677( C498 C677 ) C498_=_C678( C498 C678 ) \nC498_=_C695( C498 C695 ) C498_=_C707( C498 C707 ) C498_=_C737( C498 C737 ) C498_=_C740( C498 C740 ) C498_=_C749( C498 C749 ) C498_=_C756( C498 C756 ) \nC498_=_C770( C498 C770 ) C498_=_C782( C498 C782 ) C499_=_C530( C499 C530 ) C499_=_C564( C499 C564 ) C499_=_C605( C499 C605 ) C499_=_C606( C499 C606 ) \nC499_=_C611( C499 C611 ) C499_=_C620( C499 C620 ) C499_=_C624( C499 C624 ) C499_=_C632( C499 C632 ) C499_=_C638( C499 C638 ) C499_=_C649( C499 C649 ) \nC499_=_C669( C499 C669 ) C499_=_C670( C499 C670 ) C499_=_C674( C499 C674 ) C499_=_C677( C499 C677 ) C499_=_C678( C499 C678 ) C499_=_C695( C499 C695 ) \nC499_=_C707( C499 C707 ) C499_=_C708( C499 C708 ) C499_=_C737( C499 C737 ) C499_=_C738( C499 C738 ) C499_=_C740( C499 C740 ) C499_=_C749( C499 C749 ) \nC499_=_C755( C499 C755 ) C499_=_C756( C499 C756 ) C499_=_C757( C499 C757 ) C499_=_C770( C499 C770 ) C499_=_C782( C499 C782 ) C499_=_C785( C499 C785 ) \nC501_=_C513( C501 C513 ) C501_=_C528( C501 C528 ) C501_=_C539( C501 C539 ) C501_=_C556( C501 C556 ) C501_=_C565( C501 C565 ) C501_=_C566( C501 C566 ) \nC501_=_C570( C501 C570 ) C501_=_C575( C501 C575 ) C501_=_C606( C501 C606 ) C501_=_C611( C501 C611 ) C501_=_C612( C501 C612 ) C501_=_C620( C501 C620 ) \nC501_=_C624( C501 C624 ) C501_=_C632( C501 C632 ) C501_=_C637( C501 C637 ) C501_=_C662( C501 C662 ) C501_=_C669( C501 C669 ) C501_=_C675( C501 C675 ) \nC501_=_C679( C501 C679 ) C501_=_C685( C501 C685 ) C501_=_C695( C501 C695 ) C501_=_C704( C501 C704 ) C501_=_C707( C501 C707 ) C501_=_C713( C501 C713 ) \nC501_=_C720( C501 C720 ) C501_=_C733( C501 C733 ) C501_=_C737( C501 C737 ) C501_=_C740( C501 C740 ) C501_=_C744( C501 C744 ) C501_=_C747( C501 C747 ) \nC501_=_C749( C501 C749 ) C501_=_C755( C501 C755 ) C501_=_C759( C501 C759 ) C501_=_C761( C501 C761 ) C501_=_C763( C501 C763 ) C501_=_C770( C501 C770 ) \nC501_=_C776( C501 C776 ) C501_=_C780( C501 C780 ) C501_=_C795( C501 C795 ) C502_=_C519( C502 C519 ) C502_=_C527( C502 C527 ) C502_=_C528( C502 C528 ) \nC502_=_C542( C502 C542 ) C502_=_C543( C502 C543 ) C502_=_C564( C502 C564 ) C502_=_C566( C502 C566 ) C502_=_C570( C502 C570 ) C502_=_C584( C502 C584 ) \nC502_=_C603( C502 C603 ) C502_=_C605( C502 C605 ) C502_=_C607( C502 C607 ) C502_=_C620( C502 C620 ) C502_=_C641( C502 C641 ) C502_=_C657( C502 C657 ) \nC502_=_C662( C502 C662 ) C502_=_C665( C502 C665 ) C502_=_C670( C502 C670 ) C502_=_C679( C502 C679 ) C502_=_C684( C502 C684 ) C502_=_C691( C502 C691 ) \nC502_=_C704( C502 C704 ) C502_=_C707( C502 C707 ) C502_=_C713( C502 C713 ) C502_=_C738( C502 C738 ) C502_=_C743( C502 C743 ) C502_=_C744( C502 C744 ) \nC502_=_C753( C502 C753 ) C502_=_C757( C502 C757 ) C502_=_C759( C502 C759 ) C502_=_C761( C502 C761 ) C502_=_C763( C502 C763 ) C502_=_C776( C502 C776 ) \nC502_=_C782( C502 C782 ) C502_=_C785( C502 C785 ) C502_=_C795( C502 C795 ) C513_=_C528( C513 C528 ) C513_=_C539( C513 C539 ) C513_=_C540( C513 C540 ) \nC513_=_C556( C513 C556 ) C513_=_C565( C513 C565 ) C513_=_C566( C513 C566 ) C513_=_C570( C513 C570 ) C513_=_C575( C513 C575 ) C513_=_C603( C513 C603 ) \nC513_=_C605( C513 C605 ) C513_=_C611( C513 C611 ) C513_=_C612( C513 C612 ) C513_=_C620( C513 C620 ) C513_=_C632( C513 C632 ) C513_=_C637( C513 C637 ) \nC513_=_C657( C513 C657 ) C513_=_C669( C513 C669 ) C513_=_C675( C513 C675 ) C513_=_C684( C513 C684 ) C513_=_C685( C513 C685 ) C513_=_C691( C513 C691 ) \nC513_=_C707( C513 C707 ) C513_=_C713( C513 C713 ) C513_=_C720( C513 C720 ) C513_=_C733( C513 C733 ) C513_=_C737( C513 C737 ) C513_=_C743( C513 C743 ) \nC513_=_C744( C513 C744 ) C513_=_C747( C513 C747 ) C513_=_C755( C513 C755 ) C513_=_C757( C513 C757 ) C513_=_C759( C513 C759 ) C513_=_C761( C513 C761 ) \nC513_=_C763( C513 C763 ) C513_=_C770( C513 C770 ) C513_=_C776( C513 C776 ) C513_=_C780( C513 C780 ) C513_=_C782( C513 C782 ) C519_=_C543( C519 C543 ) \nC519_=_C564(</w:t>
      </w:r>
    </w:p>
    <w:p>
      <w:pPr>
        <w:pStyle w:val="PreformattedText"/>
        <w:bidi w:val="0"/>
        <w:spacing w:before="0" w:after="0"/>
        <w:jc w:val="left"/>
        <w:rPr/>
      </w:pPr>
      <w:r>
        <w:rPr/>
        <w:t xml:space="preserve"> </w:t>
      </w:r>
      <w:r>
        <w:rPr/>
        <w:t>C519 C564 ) C519_=_C566( C519 C566 ) C519_=_C584( C519 C584 ) C519_=_C603( C519 C603 ) C519_=_C605( C519 C605 ) C519_=_C607( C519 C607 ) \nC519_=_C657( C519 C657 ) C519_=_C662( C519 C662 ) C519_=_C665( C519 C665 ) C519_=_C675( C519 C675 ) C519_=_C679( C519 C679 ) C519_=_C684( C519 C684 ) \nC519_=_C691( C519 C691 ) C519_=_C704( C519 C704 ) C519_=_C710( C519 C710 ) C519_=_C711( C519 C711 ) C519_=_C738( C519 C738 ) C519_=_C740( C519 C740 ) \nC519_=_C743( C519 C743 ) C519_=_C757( C519 C757 ) C519_=_C759( C519 C759 ) C519_=_C770( C519 C770 ) C519_=_C776( C519 C776 ) C519_=_C780( C519 C780 ) \nC519_=_C782( C519 C782 ) C519_=_C795( C519 C795 ) C527_=_C528( C527 C528 ) C527_=_C530( C527 C530 ) C527_=_C539( C527 C539 ) C527_=_C540( C527 C540 ) \nC527_=_C541( C527 C541 ) C527_=_C542( C527 C542 ) C527_=_C543( C527 C543 ) C527_=_C584( C527 C584 ) C527_=_C611( C527 C611 ) C527_=_C620( C527 C620 ) \nC527_=_C624( C527 C624 ) C527_=_C637( C527 C637 ) C527_=_C638( C527 C638 ) C527_=_C639( C527 C639 ) C527_=_C640( C527 C640 ) C527_=_C641( C527 C641 ) \nC527_=_C669( C527 C669 ) C527_=_C670( C527 C670 ) C527_=_C684( C527 C684 ) C527_=_C685( C527 C685 ) C527_=_C708( C527 C708 ) C527_=_C709( C527 C709 ) \nC527_=_C710( C527 C710 ) C527_=_C711( C527 C711 ) C527_=_C712( C527 C712 ) C527_=_C713( C527 C713 ) C527_=_C733( C527 C733 ) C527_=_C744( C527 C744 ) \nC527_=_C753( C527 C753 ) C527_=_C755( C527 C755 ) C527_=_C756( C527 C756 ) C527_=_C757( C527 C757 ) C527_=_C758( C527 C758 ) C527_=_C759( C527 C759 ) \nC527_=_C785( C527 C785 ) C527_=_C795( C527 C795 ) C528_=_C530( C528 C530 ) C528_=_C539( C528 C539 ) C528_=_C540( C528 C540 ) C528_=_C541( C528 C541 ) \nC528_=_C542( C528 C542 ) C528_=_C543( C528 C543 ) C528_=_C556( C528 C556 ) C528_=_C565( C528 C565 ) C528_=_C566( C528 C566 ) C528_=_C570( C528 C570 ) \nC528_=_C575( C528 C575 ) C528_=_C607( C528 C607 ) C528_=_C611( C528 C611 ) C528_=_C612( C528 C612 ) C528_=_C620( C528 C620 ) C528_=_C624( C528 C624 ) \nC528_=_C632( C528 C632 ) C528_=_C637( C528 C637 ) C528_=_C638( C528 C638 ) C528_=_C639( C528 C639 ) C528_=_C640( C528 C640 ) C528_=_C641( C528 C641 ) \nC528_=_C669( C528 C669 ) C528_=_C675( C528 C675 ) C528_=_C685( C528 C685 ) C528_=_C695( C528 C695 ) C528_=_C704( C528 C704 ) C528_=_C707( C528 C707 ) \nC528_=_C708( C528 C708 ) C528_=_C709( C528 C709 ) C528_=_C710( C528 C710 ) C528_=_C711( C528 C711 ) C528_=_C712( C528 C712 ) C528_=_C713( C528 C713 ) \nC528_=_C720( C528 C720 ) C528_=_C733( C528 C733 ) C528_=_C744( C528 C744 ) C528_=_C747( C528 C747 ) C528_=_C749( C528 C749 ) C528_=_C753( C528 C753 ) \nC528_=_C755( C528 C755 ) C528_=_C756( C528 C756 ) C528_=_C757( C528 C757 ) C528_=_C758( C528 C758 ) C528_=_C759( C528 C759 ) C528_=_C761( C528 C761 ) \nC528_=_C763( C528 C763 ) C528_=_C776( C528 C776 ) C528_=_C780( C528 C780 ) C528_=_C785( C528 C785 ) C530_=_C539( C530 C539 ) C530_=_C564( C530 C564 ) \nC530_=_C575( C530 C575 ) C530_=_C605( C530 C605 ) C530_=_C606( C530 C606 ) C530_=_C611( C530 C611 ) C530_=_C612( C530 C612 ) C530_=_C624( C530 C624 ) \nC530_=_C632( C530 C632 ) C530_=_C637( C530 C637 ) C530_=_C639( C530 C639 ) C530_=_C640( C530 C640 ) C530_=_C649( C530 C649 ) C530_=_C657( C530 C657 ) \nC530_=_C669( C530 C669 ) C530_=_C670( C530 C670 ) C530_=_C674( C530 C674 ) C530_=_C677( C530 C677 ) C530_=_C678( C530 C678 ) C530_=_C691( C530 C691 ) \nC530_=_C695( C530 C695 ) C530_=_C704( C530 C704 ) C530_=_C707( C530 C707 ) C530_=_C708( C530 C708 ) C530_=_C720( C530 C720 ) C530_=_C737( C530 C737 ) \nC530_=_C740( C530 C740 ) C530_=_C749( C530 C749 ) C530_=_C753( C530 C753 ) C530_=_C755( C530 C755 ) C530_=_C756( C530 C756 ) C530_=_C761( C530 C761 ) \nC530_=_C763( C530 C763 ) C530_=_C770( C530 C770 ) C530_=_C782( C530 C782 ) C530_=_C785( C530 C785 ) C539_=_C541( C539 C541 ) C539_=_C556( C539 C556 ) \nC539_=_C565( C539 C565 ) C539_=_C566( C539 C566 ) C539_=_C570( C539 C570 ) C539_=_C575( C539 C575 ) C539_=_C584( C539 C584 ) C539_=_C607( C539 C607 ) \nC539_=_C611( C539 C611 ) C539_=_C612( C539 C612 ) C539_=_C620( C539 C620 ) C539_=_C624( C539 C624 ) C539_=_C637( C539 C637 ) C539_=_C641( C539 C641 ) \nC539_=_C662( C539 C662 ) C539_=_C669( C539 C669 ) C539_=_C675( C539 C675 ) C539_=_C685( C539 C685 ) C539_=_C707( C539 C707 ) C539_=_C708( C539 C708 ) \nC539_=_C709( C539 C709 ) C539_=_C713( C539 C713 ) C539_=_C720( C539 C720 ) C539_=_C733( C539 C733 ) C539_=_C738( C539 C738 ) C539_=_C744( C539 C744 ) \nC539_=_C747( C539 C747 ) C539_=_C753( C539 C753 ) C539_=_C755( C539 C755 ) C539_=_C756( C539 C756 ) C539_=_C759( C539 C759 ) C539_=_C761( C539 C761 ) \nC539_=_C763( C539 C763 ) C539_=_C780( C539 C780 ) C539_=_C782( C539 C782 ) C539_=_C785( C539 C785 ) C539_=_C795( C539 C795 ) C540_=_C541( C540 C541 ) \nC540_=_C542( C540 C542 ) C540_=_C543( C540 C543 ) C540_=_C556( C540 C556 ) C540_=_C565( C540 C565 ) C540_=_C603( C540 C603 ) C540_=_C605( C540 C605 ) \nC540_=_C638( C540 C638 ) C540_=_C639( C540 C639 ) C540_=_C640( C540 C640 ) C540_=_C641( C540 C641 ) C540_=_C649( C540 C649 ) C540_=_C665( C540 C665 ) \nC540_=_C669( C540 C669 ) C540_=_C678( C540 C678 ) C540_=_C684( C540 C684 ) C540_=_C691( C540 C691 ) C540_=_C708( C540 C708 ) C540_=_C709( C540 C709 ) \nC540_=_C710( C540 C710 ) C540_=_C711( C540 C711 ) C540_=_C712( C540 C712 ) C540_=_C713( C540 C713 ) C540_=_C720( C540 C720 ) C540_=_C733( C540 C733 ) \nC540_=_C743( C540 C743 ) C540_=_C747( C540 C747 ) C540_=_C753( C540 C753 ) C540_=_C757( C540 C757 ) C540_=_C758( C540 C758 ) C540_=_C759( C540 C759 ) \nC540_=_C761( C540 C761 ) C540_=_C776( C540 C776 ) C540_=_C785( C540 C785 ) C541_=_C542( C541 C542 ) C541_=_C543( C541 C543 ) C541_=_C556( C541 C556 ) \nC541_=_C624( C541 C624 ) C541_=_C632( C541 C632 ) C541_=_C638( C541 C638 ) C541_=_C639( C541 C639 ) C541_=_C640( C541 C640 ) C541_=_C641( C541 C641 ) \nC541_=_C657( C541 C657 ) C541_=_C662( C541 C662 ) C541_=_C665( C541 C665 ) C541_=_C670( C541 C670 ) C541_=_C675( C541 C675 ) C541_=_C708( C541 C708 ) \nC541_=_C709( C541 C709 ) C541_=_C710( C541 C710 ) C541_=_C711( C541 C711 ) C541_=_C712( C541 C712 ) C541_=_C713( C541 C713 ) C541_=_C744( C541 C744 ) \nC541_=_C753( C541 C753 ) C541_=_C755( C541 C755 ) C541_=_C757( C541 C757 ) C541_=_C758( C541 C758 ) C541_=_C759( C541 C759 ) C541_=_C785( C541 C785 ) \nC542_=_C543( C542 C543 ) C542_=_C611( C542 C611 ) C542_=_C638( C542 C638 ) C542_=_C639( C542 C639 ) C542_=_C640( C542 C640 ) C542_=_C641( C542 C641 ) \nC542_=_C669( C542 C669 ) C542_=_C677( C542 C677 ) C542_=_C678( C542 C678 ) C542_=_C684( C542 C684 ) C542_=_C685( C542 C685 ) C542_=_C707( C542 C707 ) \nC542_=_C708( C542 C708 ) C542_=_C709( C542 C709 ) C542_=_C710( C542 C710 ) C542_=_C711( C542 C711 ) C542_=_C712( C542 C712 ) C542_=_C713( C542 C713 ) \nC542_=_C737( C542 C737 ) C542_=_C744( C542 C744 ) C542_=_C749( C542 C749 ) C542_=_C753( C542 C753 ) C542_=_C755( C542 C755 ) C542_=_C757( C542 C757 ) \nC542_=_C758( C542 C758 ) C542_=_C759( C542 C759 ) C542_=_C763( C542 C763 ) C542_=_C785( C542 C785 ) C543_=_C564( C543 C564 ) C543_=_C570( C543 C570 ) \nC543_=_C605( C543 C605 ) C543_=_C612( C543 C612 ) C543_=_C638( C543 C638 ) C543_=_C639( C543 C639 ) C543_=_C640( C543 C640 ) C543_=_C641( C543 C641 ) \nC543_=_C665( C543 C665 ) C543_=_C670( C543 C670 ) C543_=_C675( C543 C675 ) C543_=_C679( C543 C679 ) C543_=_C684( C543 C684 ) C543_=_C685( C543 C685 ) \nC543_=_C695( C543 C695 ) C543_=_C704( C543 C704 ) C543_=_C707( C543 C707 ) C543_=_C708( C543 C708 ) C543_=_C709( C543 C709 ) C543_=_C710( C543 C710 ) \nC543_=_C711( C543 C711 ) C543_=_C712( C543 C712 ) C543_=_C713( C543 C713 ) C543_=_C740( C543 C740 ) C543_=_C744( C543 C744 ) C543_=_C747( C543 C747 ) \nC543_=_C753( C543 C753 ) C543_=_C755( C543 C755 ) C543_=_C757( C543 C757 ) C543_=_C758( C543 C758 ) C543_=_C759( C543 C759 ) C543_=_C761( C543 C761 ) \nC543_=_C763( C543 C763 ) C543_=_C776( C543 C776 ) C543_=_C780( C543 C780 ) C543_=_C785( C543 C785 ) C543_=_C795( C543 C795 ) C556_=_C565( C556 C565 ) \nC556_=_C566( C556 C566 ) C556_=_C570( C556 C570 ) C556_=_C575( C556 C575 ) C556_=_C611( C556 C611 ) C556_=_C612( C556 C612 ) C556_=_C620( C556 C620 ) \nC556_=_C624( C556 C624 ) C556_=_C637( C556 C637 ) C556_=_C641( C556 C641 ) C556_=_C649( C556 C649 ) C556_=_C669( C556 C669 ) C556_=_C674( C556 C674 ) \nC556_=_C675( C556 C675 ) C556_=_C685( C556 C685 ) C556_=_C707( C556 C707 ) C556_=_C708( C556 C708 ) C556_=_C709( C556 C709 ) C556_=_C710( C556 C710 ) \nC556_=_C712( C556 C712 ) C556_=_C713( C556 C713 ) C556_=_C720( C556 C720 ) C556_=_C733( C556 C733 ) C556_=_C740( C556 C740 ) C556_=_C743( C556 C743 ) \nC556_=_C744( C556 C744 ) C556_=_C747( C556 C747 ) C556_=_C753( C556 C753 ) C556_=_C755( C556 C755 ) C556_=_C756( C556 C756 ) C556_=_C759( C556 C759 ) \nC556_=_C761( C556 C761 ) C556_=_C763( C556 C763 ) C556_=_C780( C556 C780 ) C564_=_C565( C564 C565 ) C564_=_C566( C564 C566 ) C564_=_C584( C564 C584 ) \nC564_=_C603( C564 C603 ) C564_=_C605( C564 C605 ) C564_=_C607( C564 C607 ) C564_=_C639( C564 C639 ) C564_=_C657( C564 C657 ) C564_=_C662( C564 C662 ) \nC564_=_C665( C564 C665 ) C564_=_C679( C564 C679 ) C564_=_C684( C564 C684 ) C564_=_C685( C564 C685 ) C564_=_C691( C564 C691 ) C564_=_C695( C564 C695 ) \nC564_=_C704( C564 C704 ) C564_=_C708( C564 C708 ) C564_=_C710( C564 C710 ) C564_=_C720( C564 C720 ) C564_=_C738( C564 C738 ) C564_=_C740( C564 C740 ) \nC564_=_C743( C564 C743 ) C564_=_C749( C564 C749 ) C564_=_C753( C564 C753 ) C564_=_C757( C564 C757 ) C564_=_C759( C564 C759 ) C564_=_C763( C564 C763 ) \nC564_=_C770( C564 C770 ) C564_=_C776( C564 C776 ) C564_=_C785( C564 C785 ) C564_=_C795( C564 C795 ) C565_=_C566( C565 C566 ) C565_=_C570( C565 C570 ) \nC565_=_C575( C565 C575 ) C565_=_C584( C565 C584 ) C565_=_C605( C565 C605 ) C565_=_C606( C565 C606 ) C565_=_C611( C565 C611 ) C565_=_C612( C565 C612 ) \nC565_=_C620( C565 C620 ) C565_=_C637( C565 C637 ) C565_=_C641( C565 C641 ) C565_=_C669( C565 C669 ) C565_=_C675( C565 C675 ) C565_=_C679( C565 C679 ) \nC565_=_C684( C565 C684 ) C565_=_C685(</w:t>
      </w:r>
    </w:p>
    <w:p>
      <w:pPr>
        <w:pStyle w:val="PreformattedText"/>
        <w:bidi w:val="0"/>
        <w:spacing w:before="0" w:after="0"/>
        <w:jc w:val="left"/>
        <w:rPr/>
      </w:pPr>
      <w:r>
        <w:rPr/>
        <w:t xml:space="preserve"> </w:t>
      </w:r>
      <w:r>
        <w:rPr/>
        <w:t>C565 C685 ) C565_=_C691( C565 C691 ) C565_=_C707( C565 C707 ) C565_=_C709( C565 C709 ) C565_=_C710( C565 C710 ) \nC565_=_C713( C565 C713 ) C565_=_C720( C565 C720 ) C565_=_C733( C565 C733 ) C565_=_C737( C565 C737 ) C565_=_C744( C565 C744 ) C565_=_C747( C565 C747 ) \nC565_=_C753( C565 C753 ) C565_=_C755( C565 C755 ) C565_=_C756( C565 C756 ) C565_=_C757( C565 C757 ) C565_=_C758( C565 C758 ) C565_=_C759( C565 C759 ) \nC565_=_C761( C565 C761 ) C565_=_C763( C565 C763 ) C565_=_C770( C565 C770 ) C565_=_C780( C565 C780 ) C566_=_C570( C566 C570 ) C566_=_C575( C566 C575 ) \nC566_=_C584( C566 C584 ) C566_=_C603( C566 C603 ) C566_=_C605( C566 C605 ) C566_=_C607( C566 C607 ) C566_=_C611( C566 C611 ) C566_=_C612( C566 C612 ) \nC566_=_C620( C566 C620 ) C566_=_C624( C566 C624 ) C566_=_C637( C566 C637 ) C566_=_C638( C566 C638 ) C566_=_C641( C566 C641 ) C566_=_C657( C566 C657 ) \nC566_=_C662( C566 C662 ) C566_=_C665( C566 C665 ) C566_=_C669( C566 C669 ) C566_=_C675( C566 C675 ) C566_=_C679( C566 C679 ) C566_=_C684( C566 C684 ) \nC566_=_C685( C566 C685 ) C566_=_C691( C566 C691 ) C566_=_C704( C566 C704 ) C566_=_C707( C566 C707 ) C566_=_C709( C566 C709 ) C566_=_C710( C566 C710 ) \nC566_=_C713( C566 C713 ) C566_=_C720( C566 C720 ) C566_=_C733( C566 C733 ) C566_=_C738( C566 C738 ) C566_=_C743( C566 C743 ) C566_=_C744( C566 C744 ) \nC566_=_C747( C566 C747 ) C566_=_C753( C566 C753 ) C566_=_C755( C566 C755 ) C566_=_C757( C566 C757 ) C566_=_C759( C566 C759 ) C566_=_C761( C566 C761 ) \nC566_=_C763( C566 C763 ) C566_=_C770( C566 C770 ) C566_=_C776( C566 C776 ) C566_=_C780( C566 C780 ) C566_=_C795( C566 C795 ) C570_=_C575( C570 C575 ) \nC570_=_C584( C570 C584 ) C570_=_C607( C570 C607 ) C570_=_C611( C570 C611 ) C570_=_C612( C570 C612 ) C570_=_C620( C570 C620 ) C570_=_C637( C570 C637 ) \nC570_=_C639( C570 C639 ) C570_=_C665( C570 C665 ) C570_=_C669( C570 C669 ) C570_=_C675( C570 C675 ) C570_=_C685( C570 C685 ) C570_=_C707( C570 C707 ) \nC570_=_C711( C570 C711 ) C570_=_C712( C570 C712 ) C570_=_C713( C570 C713 ) C570_=_C720( C570 C720 ) C570_=_C733( C570 C733 ) C570_=_C744( C570 C744 ) \nC570_=_C747( C570 C747 ) C570_=_C753( C570 C753 ) C570_=_C755( C570 C755 ) C570_=_C759( C570 C759 ) C570_=_C761( C570 C761 ) C570_=_C763( C570 C763 ) \nC570_=_C776( C570 C776 ) C570_=_C780( C570 C780 ) C570_=_C782( C570 C782 ) C570_=_C785( C570 C785 ) C570_=_C795( C570 C795 ) C575_=_C611( C575 C611 ) \nC575_=_C612( C575 C612 ) C575_=_C620( C575 C620 ) C575_=_C637( C575 C637 ) C575_=_C640( C575 C640 ) C575_=_C662( C575 C662 ) C575_=_C669( C575 C669 ) \nC575_=_C675( C575 C675 ) C575_=_C677( C575 C677 ) C575_=_C685( C575 C685 ) C575_=_C691( C575 C691 ) C575_=_C704( C575 C704 ) C575_=_C707( C575 C707 ) \nC575_=_C708( C575 C708 ) C575_=_C710( C575 C710 ) C575_=_C712( C575 C712 ) C575_=_C713( C575 C713 ) C575_=_C720( C575 C720 ) C575_=_C733( C575 C733 ) \nC575_=_C744( C575 C744 ) C575_=_C747( C575 C747 ) C575_=_C753( C575 C753 ) C575_=_C755( C575 C755 ) C575_=_C759( C575 C759 ) C575_=_C761( C575 C761 ) \nC575_=_C763( C575 C763 ) C575_=_C776( C575 C776 ) C575_=_C780( C575 C780 ) C575_=_C782( C575 C782 ) C584_=_C603( C584 C603 ) C584_=_C605( C584 C605 ) \nC584_=_C607( C584 C607 ) C584_=_C612( C584 C612 ) C584_=_C641( C584 C641 ) C584_=_C649( C584 C649 ) C584_=_C657( C584 C657 ) C584_=_C662( C584 C662 ) \nC584_=_C665( C584 C665 ) C584_=_C669( C584 C669 ) C584_=_C670( C584 C670 ) C584_=_C679( C584 C679 ) C584_=_C684( C584 C684 ) C584_=_C691( C584 C691 ) \nC584_=_C695( C584 C695 ) C584_=_C704( C584 C704 ) C584_=_C712( C584 C712 ) C584_=_C713( C584 C713 ) C584_=_C738( C584 C738 ) C584_=_C743( C584 C743 ) \nC584_=_C747( C584 C747 ) C584_=_C757( C584 C757 ) C584_=_C758( C584 C758 ) C584_=_C759( C584 C759 ) C584_=_C761( C584 C761 ) C584_=_C770( C584 C770 ) \nC584_=_C776( C584 C776 ) C584_=_C782( C584 C782 ) C584_=_C795( C584 C795 ) C603_=_C605( C603 C605 ) C603_=_C607( C603 C607 ) C603_=_C632( C603 C632 ) \nC603_=_C649( C603 C649 ) C603_=_C657( C603 C657 ) C603_=_C662( C603 C662 ) C603_=_C665( C603 C665 ) C603_=_C678( C603 C678 ) C603_=_C679( C603 C679 ) \nC603_=_C684( C603 C684 ) C603_=_C691( C603 C691 ) C603_=_C704( C603 C704 ) C603_=_C720( C603 C720 ) C603_=_C733( C603 C733 ) C603_=_C737( C603 C737 ) \nC603_=_C738( C603 C738 ) C603_=_C743( C603 C743 ) C603_=_C757( C603 C757 ) C603_=_C758( C603 C758 ) C603_=_C759( C603 C759 ) C603_=_C770( C603 C770 ) \nC603_=_C776( C603 C776 ) C603_=_C795( C603 C795 ) C605_=_C607( C605 C607 ) C605_=_C611( C605 C611 ) C605_=_C638( C605 C638 ) C605_=_C641( C605 C641 ) \nC605_=_C649( C605 C649 ) C605_=_C657( C605 C657 ) C605_=_C662( C605 C662 ) C605_=_C665( C605 C665 ) C605_=_C669( C605 C669 ) C605_=_C674( C605 C674 ) \nC605_=_C675( C605 C675 ) C605_=_C679( C605 C679 ) C605_=_C684( C605 C684 ) C605_=_C691( C605 C691 ) C605_=_C695( C605 C695 ) C605_=_C704( C605 C704 ) \nC605_=_C708( C605 C708 ) C605_=_C710( C605 C710 ) C605_=_C713( C605 C713 ) C605_=_C733( C605 C733 ) C605_=_C737( C605 C737 ) C605_=_C738( C605 C738 ) \nC605_=_C743( C605 C743 ) C605_=_C744( C605 C744 ) C605_=_C747( C605 C747 ) C605_=_C755( C605 C755 ) C605_=_C757( C605 C757 ) C605_=_C759( C605 C759 ) \nC605_=_C776( C605 C776 ) C605_=_C785( C605 C785 ) C605_=_C795( C605 C795 ) C606_=_C607( C606 C607 ) C606_=_C611( C606 C611 ) C606_=_C624( C606 C624 ) \nC606_=_C632( C606 C632 ) C606_=_C640( C606 C640 ) C606_=_C649( C606 C649 ) C606_=_C669( C606 C669 ) C606_=_C670( C606 C670 ) C606_=_C674( C606 C674 ) \nC606_=_C675( C606 C675 ) C606_=_C677( C606 C677 ) C606_=_C678( C606 C678 ) C606_=_C679( C606 C679 ) C606_=_C695( C606 C695 ) C606_=_C737( C606 C737 ) \nC606_=_C740( C606 C740 ) C606_=_C744( C606 C744 ) C606_=_C749( C606 C749 ) C606_=_C753( C606 C753 ) C606_=_C756( C606 C756 ) C606_=_C763( C606 C763 ) \nC606_=_C770( C606 C770 ) C606_=_C782( C606 C782 ) C606_=_C795( C606 C795 ) C607_=_C620( C607 C620 ) C607_=_C639( C607 C639 ) C607_=_C657( C607 C657 ) \nC607_=_C662( C607 C662 ) C607_=_C665( C607 C665 ) C607_=_C679( C607 C679 ) C607_=_C684( C607 C684 ) C607_=_C691( C607 C691 ) C607_=_C704( C607 C704 ) \nC607_=_C707( C607 C707 ) C607_=_C709( C607 C709 ) C607_=_C738( C607 C738 ) C607_=_C743( C607 C743 ) C607_=_C749( C607 C749 ) C607_=_C757( C607 C757 ) \nC607_=_C759( C607 C759 ) C607_=_C763( C607 C763 ) C607_=_C770( C607 C770 ) C607_=_C776( C607 C776 ) C607_=_C780( C607 C780 ) C607_=_C785( C607 C785 ) \nC607_=_C795( C607 C795 ) C611_=_C612( C611 C612 ) C611_=_C620( C611 C620 ) C611_=_C624( C611 C624 ) C611_=_C632( C611 C632 ) C611_=_C637( C611 C637 ) \nC611_=_C638( C611 C638 ) C611_=_C649( C611 C649 ) C611_=_C669( C611 C669 ) C611_=_C670( C611 C670 ) C611_=_C674( C611 C674 ) C611_=_C675( C611 C675 ) \nC611_=_C677( C611 C677 ) C611_=_C678( C611 C678 ) C611_=_C684( C611 C684 ) C611_=_C685( C611 C685 ) C611_=_C695( C611 C695 ) C611_=_C707( C611 C707 ) \nC611_=_C710( C611 C710 ) C611_=_C713( C611 C713 ) C611_=_C720( C611 C720 ) C611_=_C733( C611 C733 ) C611_=_C737( C611 C737 ) C611_=_C740( C611 C740 ) \nC611_=_C744( C611 C744 ) C611_=_C747( C611 C747 ) C611_=_C749( C611 C749 ) C611_=_C755( C611 C755 ) C611_=_C756( C611 C756 ) C611_=_C757( C611 C757 ) \nC611_=_C758( C611 C758 ) C611_=_C759( C611 C759 ) C611_=_C761( C611 C761 ) C611_=_C763( C611 C763 ) C611_=_C770( C611 C770 ) C611_=_C776( C611 C776 ) \nC611_=_C780( C611 C780 ) C611_=_C782( C611 C782 ) C612_=_C620( C612 C620 ) C612_=_C637( C612 C637 ) C612_=_C640( C612 C640 ) C612_=_C641( C612 C641 ) \nC612_=_C665( C612 C665 ) C612_=_C669( C612 C669 ) C612_=_C674( C612 C674 ) C612_=_C675( C612 C675 ) C612_=_C679( C612 C679 ) C612_=_C684( C612 C684 ) \nC612_=_C685( C612 C685 ) C612_=_C707( C612 C707 ) C612_=_C713( C612 C713 ) C612_=_C720( C612 C720 ) C612_=_C733( C612 C733 ) C612_=_C744( C612 C744 ) \nC612_=_C747( C612 C747 ) C612_=_C749( C612 C749 ) C612_=_C755( C612 C755 ) C612_=_C756( C612 C756 ) C612_=_C758( C612 C758 ) C612_=_C759( C612 C759 ) \nC612_=_C761( C612 C761 ) C612_=_C763( C612 C763 ) C612_=_C770( C612 C770 ) C612_=_C780( C612 C780 ) C612_=_C795( C612 C795 ) C620_=_C637( C620 C637 ) \nC620_=_C638( C620 C638 ) C620_=_C669( C620 C669 ) C620_=_C675( C620 C675 ) C620_=_C677( C620 C677 ) C620_=_C685( C620 C685 ) C620_=_C695( C620 C695 ) \nC620_=_C707( C620 C707 ) C620_=_C713( C620 C713 ) C620_=_C720( C620 C720 ) C620_=_C733( C620 C733 ) C620_=_C738( C620 C738 ) C620_=_C743( C620 C743 ) \nC620_=_C744( C620 C744 ) C620_=_C747( C620 C747 ) C620_=_C749( C620 C749 ) C620_=_C755( C620 C755 ) C620_=_C757( C620 C757 ) C620_=_C758( C620 C758 ) \nC620_=_C759( C620 C759 ) C620_=_C761( C620 C761 ) C620_=_C763( C620 C763 ) C620_=_C776( C620 C776 ) C620_=_C780( C620 C780 ) C620_=_C782( C620 C782 ) \nC620_=_C785( C620 C785 ) C624_=_C632( C624 C632 ) C624_=_C638( C624 C638 ) C624_=_C641( C624 C641 ) C624_=_C649( C624 C649 ) C624_=_C669( C624 C669 ) \nC624_=_C670( C624 C670 ) C624_=_C674( C624 C674 ) C624_=_C677( C624 C677 ) C624_=_C678( C624 C678 ) C624_=_C685( C624 C685 ) C624_=_C695( C624 C695 ) \nC624_=_C704( C624 C704 ) C624_=_C708( C624 C708 ) C624_=_C709( C624 C709 ) C624_=_C711( C624 C711 ) C624_=_C712( C624 C712 ) C624_=_C713( C624 C713 ) \nC624_=_C733( C624 C733 ) C624_=_C737( C624 C737 ) C624_=_C740( C624 C740 ) C624_=_C747( C624 C747 ) C624_=_C749( C624 C749 ) C624_=_C756( C624 C756 ) \nC624_=_C758( C624 C758 ) C624_=_C759( C624 C759 ) C624_=_C770( C624 C770 ) C624_=_C782( C624 C782 ) C624_=_C785( C624 C785 ) C624_=_C795( C624 C795 ) \nC632_=_C649( C632 C649 ) C632_=_C657( C632 C657 ) C632_=_C669( C632 C669 ) C632_=_C670( C632 C670 ) C632_=_C674( C632 C674 ) C632_=_C677( C632 C677 ) \nC632_=_C678( C632 C678 ) C632_=_C684( C632 C684 ) C632_=_C695( C632 C695 ) C632_=_C704( C632 C704 ) C632_=_C707( C632 C707 ) C632_=_C733( C632 C733 ) \nC632_=_C737( C632 C737 ) C632_=_C740( C632 C740 ) C632_=_C743( C632 C743 ) C632_=_C749( C632 C749 ) C632_=_C753( C632 C753 ) C632_=_C756( C632 C756 ) \nC632_=_C770( C632 C770 ) C632_=_C776( C632 C776 ) C632_=_C780(</w:t>
      </w:r>
    </w:p>
    <w:p>
      <w:pPr>
        <w:pStyle w:val="PreformattedText"/>
        <w:bidi w:val="0"/>
        <w:spacing w:before="0" w:after="0"/>
        <w:jc w:val="left"/>
        <w:rPr/>
      </w:pPr>
      <w:r>
        <w:rPr/>
        <w:t xml:space="preserve"> </w:t>
      </w:r>
      <w:r>
        <w:rPr/>
        <w:t>C632 C780 ) C632_=_C782( C632 C782 ) C637_=_C639( C637 C639 ) C637_=_C649( C637 C649 ) \nC637_=_C662( C637 C662 ) C637_=_C669( C637 C669 ) C637_=_C675( C637 C675 ) C637_=_C677( C637 C677 ) C637_=_C685( C637 C685 ) C637_=_C695( C637 C695 ) \nC637_=_C707( C637 C707 ) C637_=_C708( C637 C708 ) C637_=_C710( C637 C710 ) C637_=_C713( C637 C713 ) C637_=_C720( C637 C720 ) C637_=_C733( C637 C733 ) \nC637_=_C738( C637 C738 ) C637_=_C743( C637 C743 ) C637_=_C744( C637 C744 ) C637_=_C747( C637 C747 ) C637_=_C749( C637 C749 ) C637_=_C753( C637 C753 ) \nC637_=_C755( C637 C755 ) C637_=_C756( C637 C756 ) C637_=_C759( C637 C759 ) C637_=_C761( C637 C761 ) C637_=_C763( C637 C763 ) C637_=_C770( C637 C770 ) \nC637_=_C776( C637 C776 ) C637_=_C780( C637 C780 ) C637_=_C782( C637 C782 ) C637_=_C785( C637 C785 ) C638_=_C639( C638 C639 ) C638_=_C640( C638 C640 ) \nC638_=_C641( C638 C641 ) C638_=_C649( C638 C649 ) C638_=_C662( C638 C662 ) C638_=_C665( C638 C665 ) C638_=_C674( C638 C674 ) C638_=_C677( C638 C677 ) \nC638_=_C708( C638 C708 ) C638_=_C709( C638 C709 ) C638_=_C710( C638 C710 ) C638_=_C711( C638 C711 ) C638_=_C712( C638 C712 ) C638_=_C713( C638 C713 ) \nC638_=_C733( C638 C733 ) C638_=_C737( C638 C737 ) C638_=_C744( C638 C744 ) C638_=_C747( C638 C747 ) C638_=_C753( C638 C753 ) C638_=_C755( C638 C755 ) \nC638_=_C757( C638 C757 ) C638_=_C758( C638 C758 ) C638_=_C759( C638 C759 ) C638_=_C785( C638 C785 ) C638_=_C795( C638 C795 ) C639_=_C640( C639 C640 ) \nC639_=_C641( C639 C641 ) C639_=_C649( C639 C649 ) C639_=_C657( C639 C657 ) C639_=_C662( C639 C662 ) C639_=_C669( C639 C669 ) C639_=_C670( C639 C670 ) \nC639_=_C679( C639 C679 ) C639_=_C704( C639 C704 ) C639_=_C708( C639 C708 ) C639_=_C709( C639 C709 ) C639_=_C710( C639 C710 ) C639_=_C711( C639 C711 ) \nC639_=_C712( C639 C712 ) C639_=_C713( C639 C713 ) C639_=_C720( C639 C720 ) C639_=_C737( C639 C737 ) C639_=_C738( C639 C738 ) C639_=_C749( C639 C749 ) \nC639_=_C753( C639 C753 ) C639_=_C757( C639 C757 ) C639_=_C758( C639 C758 ) C639_=_C759( C639 C759 ) C639_=_C761( C639 C761 ) C639_=_C763( C639 C763 ) \nC639_=_C782( C639 C782 ) C639_=_C785( C639 C785 ) C640_=_C641( C640 C641 ) C640_=_C662( C640 C662 ) C640_=_C665( C640 C665 ) C640_=_C674( C640 C674 ) \nC640_=_C678( C640 C678 ) C640_=_C708( C640 C708 ) C640_=_C709( C640 C709 ) C640_=_C710( C640 C710 ) C640_=_C711( C640 C711 ) C640_=_C712( C640 C712 ) \nC640_=_C713( C640 C713 ) C640_=_C737( C640 C737 ) C640_=_C743( C640 C743 ) C640_=_C744( C640 C744 ) C640_=_C753( C640 C753 ) C640_=_C755( C640 C755 ) \nC640_=_C757( C640 C757 ) C640_=_C758( C640 C758 ) C640_=_C759( C640 C759 ) C640_=_C763( C640 C763 ) C640_=_C785( C640 C785 ) C640_=_C795( C640 C795 ) \nC641_=_C670( C641 C670 ) C641_=_C675( C641 C675 ) C641_=_C691( C641 C691 ) C641_=_C695( C641 C695 ) C641_=_C708( C641 C708 ) C641_=_C709( C641 C709 ) \nC641_=_C710( C641 C710 ) C641_=_C711( C641 C711 ) C641_=_C712( C641 C712 ) C641_=_C713( C641 C713 ) C641_=_C737( C641 C737 ) C641_=_C744( C641 C744 ) \nC641_=_C753( C641 C753 ) C641_=_C756( C641 C756 ) C641_=_C757( C641 C757 ) C641_=_C758( C641 C758 ) C641_=_C759( C641 C759 ) C641_=_C761( C641 C761 ) \nC641_=_C763( C641 C763 ) C641_=_C770( C641 C770 ) C641_=_C776( C641 C776 ) C641_=_C780( C641 C780 ) C641_=_C782( C641 C782 ) C641_=_C785( C641 C785 ) \nC649_=_C657( C649 C657 ) C649_=_C665( C649 C665 ) C649_=_C669( C649 C669 ) C649_=_C670( C649 C670 ) C649_=_C674( C649 C674 ) C649_=_C677( C649 C677 ) \nC649_=_C678( C649 C678 ) C649_=_C695( C649 C695 ) C649_=_C709( C649 C709 ) C649_=_C712( C649 C712 ) C649_=_C720( C649 C720 ) C649_=_C733( C649 C733 ) \nC649_=_C737( C649 C737 ) C649_=_C740( C649 C740 ) C649_=_C743( C649 C743 ) C649_=_C747( C649 C747 ) C649_=_C749( C649 C749 ) C649_=_C753( C649 C753 ) \nC649_=_C756( C649 C756 ) C649_=_C758( C649 C758 ) C649_=_C761( C649 C761 ) C649_=_C763( C649 C763 ) C649_=_C770( C649 C770 ) C649_=_C782( C649 C782 ) \nC657_=_C662( C657 C662 ) C657_=_C665( C657 C665 ) C657_=_C670( C657 C670 ) C657_=_C675( C657 C675 ) C657_=_C679( C657 C679 ) C657_=_C684( C657 C684 ) \nC657_=_C685( C657 C685 ) C657_=_C691( C657 C691 ) C657_=_C704( C657 C704 ) C657_=_C720( C657 C720 ) C657_=_C737( C657 C737 ) C657_=_C738( C657 C738 ) \nC657_=_C743( C657 C743 ) C657_=_C744( C657 C744 ) C657_=_C755( C657 C755 ) C657_=_C757( C657 C757 ) C657_=_C758( C657 C758 ) C657_=_C759( C657 C759 ) \nC657_=_C761( C657 C761 ) C657_=_C763( C657 C763 ) C657_=_C770( C657 C770 ) C657_=_C776( C657 C776 ) C657_=_C782( C657 C782 ) C657_=_C785( C657 C785 ) \nC657_=_C795( C657 C795 ) C662_=_C665( C662 C665 ) C662_=_C674( C662 C674 ) C662_=_C679( C662 C679 ) C662_=_C684( C662 C684 ) C662_=_C691( C662 C691 ) \nC662_=_C704( C662 C704 ) C662_=_C737( C662 C737 ) C662_=_C738( C662 C738 ) C662_=_C743( C662 C743 ) C662_=_C753( C662 C753 ) C662_=_C755( C662 C755 ) \nC662_=_C757( C662 C757 ) C662_=_C759( C662 C759 ) C662_=_C763( C662 C763 ) C662_=_C776( C662 C776 ) C662_=_C782( C662 C782 ) C662_=_C785( C662 C785 ) \nC662_=_C795( C662 C795 ) C665_=_C670( C665 C670 ) C665_=_C674( C665 C674 ) C665_=_C675( C665 C675 ) C665_=_C679( C665 C679 ) C665_=_C684( C665 C684 ) \nC665_=_C691( C665 C691 ) C665_=_C704( C665 C704 ) C665_=_C720( C665 C720 ) C665_=_C737( C665 C737 ) C665_=_C738( C665 C738 ) C665_=_C743( C665 C743 ) \nC665_=_C744( C665 C744 ) C665_=_C747( C665 C747 ) C665_=_C753( C665 C753 ) C665_=_C755( C665 C755 ) C665_=_C757( C665 C757 ) C665_=_C758( C665 C758 ) \nC665_=_C759( C665 C759 ) C665_=_C776( C665 C776 ) C665_=_C795( C665 C795 ) C669_=_C670( C669 C670 ) C669_=_C674( C669 C674 ) C669_=_C675( C669 C675 ) \nC669_=_C677( C669 C677 ) C669_=_C678( C669 C678 ) C669_=_C679( C669 C679 ) C669_=_C684( C669 C684 ) C669_=_C685( C669 C685 ) C669_=_C691( C669 C691 ) \nC669_=_C695( C669 C695 ) C669_=_C707( C669 C707 ) C669_=_C708( C669 C708 ) C669_=_C713( C669 C713 ) C669_=_C720( C669 C720 ) C669_=_C733( C669 C733 ) \nC669_=_C737( C669 C737 ) C669_=_C738( C669 C738 ) C669_=_C740( C669 C740 ) C669_=_C744( C669 C744 ) C669_=_C747( C669 C747 ) C669_=_C749( C669 C749 ) \nC669_=_C755( C669 C755 ) C669_=_C756( C669 C756 ) C669_=_C758( C669 C758 ) C669_=_C759( C669 C759 ) C669_=_C761( C669 C761 ) C669_=_C763( C669 C763 ) \nC669_=_C770( C669 C770 ) C669_=_C780( C669 C780 ) C669_=_C782( C669 C782 ) C670_=_C674( C670 C674 ) C670_=_C675( C670 C675 ) C670_=_C677( C670 C677 ) \nC670_=_C678( C670 C678 ) C670_=_C679( C670 C679 ) C670_=_C685( C670 C685 ) C670_=_C695( C670 C695 ) C670_=_C707( C670 C707 ) C670_=_C709( C670 C709 ) \nC670_=_C711( C670 C711 ) C670_=_C713( C670 C713 ) C670_=_C737( C670 C737 ) C670_=_C740( C670 C740 ) C670_=_C744( C670 C744 ) C670_=_C749( C670 C749 ) \nC670_=_C755( C670 C755 ) C670_=_C756( C670 C756 ) C670_=_C758( C670 C758 ) C670_=_C761( C670 C761 ) C670_=_C770( C670 C770 ) C670_=_C782( C670 C782 ) \nC670_=_C785( C670 C785 ) C674_=_C677( C674 C677 ) C674_=_C678( C674 C678 ) C674_=_C679( C674 C679 ) C674_=_C695( C674 C695 ) C674_=_C709( C674 C709 ) \nC674_=_C712( C674 C712 ) C674_=_C713( C674 C713 ) C674_=_C733( C674 C733 ) C674_=_C737( C674 C737 ) C674_=_C740( C674 C740 ) C674_=_C743( C674 C743 ) \nC674_=_C749( C674 C749 ) C674_=_C755( C674 C755 ) C674_=_C756( C674 C756 ) C674_=_C759( C674 C759 ) C674_=_C770( C674 C770 ) C674_=_C782( C674 C782 ) \nC675_=_C679( C675 C679 ) C675_=_C685( C675 C685 ) C675_=_C691( C675 C691 ) C675_=_C695( C675 C695 ) C675_=_C704( C675 C704 ) C675_=_C707( C675 C707 ) \nC675_=_C710( C675 C710 ) C675_=_C711( C675 C711 ) C675_=_C712( C675 C712 ) C675_=_C713( C675 C713 ) C675_=_C720( C675 C720 ) C675_=_C733( C675 C733 ) \nC675_=_C737( C675 C737 ) C675_=_C740( C675 C740 ) C675_=_C744( C675 C744 ) C675_=_C747( C675 C747 ) C675_=_C753( C675 C753 ) C675_=_C755( C675 C755 ) \nC675_=_C758( C675 C758 ) C675_=_C759( C675 C759 ) C675_=_C761( C675 C761 ) C675_=_C763( C675 C763 ) C675_=_C770( C675 C770 ) C675_=_C776( C675 C776 ) \nC675_=_C780( C675 C780 ) C677_=_C678( C677 C678 ) C677_=_C679( C677 C679 ) C677_=_C685( C677 C685 ) C677_=_C695( C677 C695 ) C677_=_C708( C677 C708 ) \nC677_=_C710( C677 C710 ) C677_=_C711( C677 C711 ) C677_=_C712( C677 C712 ) C677_=_C737( C677 C737 ) C677_=_C738( C677 C738 ) C677_=_C740( C677 C740 ) \nC677_=_C749( C677 C749 ) C677_=_C756( C677 C756 ) C677_=_C757( C677 C757 ) C677_=_C759( C677 C759 ) C677_=_C770( C677 C770 ) C677_=_C776( C677 C776 ) \nC677_=_C782( C677 C782 ) C678_=_C684( C678 C684 ) C678_=_C695( C678 C695 ) C678_=_C711( C678 C711 ) C678_=_C733( C678 C733 ) C678_=_C737( C678 C737 ) \nC678_=_C740( C678 C740 ) C678_=_C747( C678 C747 ) C678_=_C749( C678 C749 ) C678_=_C756( C678 C756 ) C678_=_C757( C678 C757 ) C678_=_C759( C678 C759 ) \nC678_=_C770( C678 C770 ) C678_=_C776( C678 C776 ) C678_=_C780( C678 C780 ) C678_=_C782( C678 C782 ) C679_=_C684( C679 C684 ) C679_=_C685( C679 C685 ) \nC679_=_C691( C679 C691 ) C679_=_C695( C679 C695 ) C679_=_C704( C679 C704 ) C679_=_C707( C679 C707 ) C679_=_C737( C679 C737 ) C679_=_C738( C679 C738 ) \nC679_=_C740( C679 C740 ) C679_=_C743( C679 C743 ) C679_=_C744( C679 C744 ) C679_=_C749( C679 C749 ) C679_=_C756( C679 C756 ) C679_=_C757( C679 C757 ) \nC679_=_C759( C679 C759 ) C679_=_C761( C679 C761 ) C679_=_C770( C679 C770 ) C679_=_C776( C679 C776 ) C679_=_C780( C679 C780 ) C679_=_C795( C679 C795 ) \nC684_=_C685( C684 C685 ) C684_=_C691( C684 C691 ) C684_=_C695( C684 C695 ) C684_=_C704( C684 C704 ) C684_=_C720( C684 C720 ) C684_=_C738( C684 C738 ) \nC684_=_C740( C684 C740 ) C684_=_C743( C684 C743 ) C684_=_C747( C684 C747 ) C684_=_C757( C684 C757 ) C684_=_C758( C684 C758 ) C684_=_C759( C684 C759 ) \nC684_=_C763( C684 C763 ) C684_=_C776( C684 C776 ) C684_=_C780( C684 C780 ) C684_=_C785( C684 C785 ) C684_=_C795( C684 C795 ) C685_=_C695( C685 C695 ) \nC685_=_C707( C685 C707 ) C685_=_C708( C685 C708 ) C685_=_C712( C685 C712 ) C685_=_C713( C685 C713 ) C685_=_C720( C685 C720 ) C685_=_C733( C685 C733 ) \nC685_=_C737( C685 C737 ) C685_=_C740( C685 C740 ) C685_=_C744( C685 C744 ) C685_=_C747(</w:t>
      </w:r>
    </w:p>
    <w:p>
      <w:pPr>
        <w:pStyle w:val="PreformattedText"/>
        <w:bidi w:val="0"/>
        <w:spacing w:before="0" w:after="0"/>
        <w:jc w:val="left"/>
        <w:rPr/>
      </w:pPr>
      <w:r>
        <w:rPr/>
        <w:t xml:space="preserve"> </w:t>
      </w:r>
      <w:r>
        <w:rPr/>
        <w:t>C685 C747 ) C685_=_C755( C685 C755 ) C685_=_C756( C685 C756 ) \nC685_=_C758( C685 C758 ) C685_=_C759( C685 C759 ) C685_=_C761( C685 C761 ) C685_=_C763( C685 C763 ) C685_=_C776( C685 C776 ) C685_=_C780( C685 C780 ) \nC685_=_C785( C685 C785 ) C685_=_C795( C685 C795 ) C691_=_C704( C691 C704 ) C691_=_C707( C691 C707 ) C691_=_C711( C691 C711 ) C691_=_C712( C691 C712 ) \nC691_=_C738( C691 C738 ) C691_=_C740( C691 C740 ) C691_=_C743( C691 C743 ) C691_=_C747( C691 C747 ) C691_=_C756( C691 C756 ) C691_=_C757( C691 C757 ) \nC691_=_C759( C691 C759 ) C691_=_C770( C691 C770 ) C691_=_C776( C691 C776 ) C691_=_C780( C691 C780 ) C691_=_C782( C691 C782 ) C691_=_C795( C691 C795 ) \nC695_=_C704( C695 C704 ) C695_=_C707( C695 C707 ) C695_=_C710( C695 C710 ) C695_=_C712( C695 C712 ) C695_=_C713( C695 C713 ) C695_=_C720( C695 C720 ) \nC695_=_C737( C695 C737 ) C695_=_C740( C695 C740 ) C695_=_C743( C695 C743 ) C695_=_C744( C695 C744 ) C695_=_C747( C695 C747 ) C695_=_C749( C695 C749 ) \nC695_=_C756( C695 C756 ) C695_=_C770( C695 C770 ) C695_=_C776( C695 C776 ) C695_=_C780( C695 C780 ) C695_=_C782( C695 C782 ) C695_=_C795( C695 C795 ) \nC704_=_C707( C704 C707 ) C704_=_C710( C704 C710 ) C704_=_C711( C704 C711 ) C704_=_C713( C704 C713 ) C704_=_C738( C704 C738 ) C704_=_C740( C704 C740 ) \nC704_=_C743( C704 C743 ) C704_=_C749( C704 C749 ) C704_=_C757( C704 C757 ) C704_=_C758( C704 C758 ) C704_=_C759( C704 C759 ) C704_=_C761( C704 C761 ) \nC704_=_C776( C704 C776 ) C704_=_C780( C704 C780 ) C704_=_C782( C704 C782 ) C704_=_C795( C704 C795 ) C707_=_C709( C707 C709 ) C707_=_C713( C707 C713 ) \nC707_=_C720( C707 C720 ) C707_=_C733( C707 C733 ) C707_=_C737( C707 C737 ) C707_=_C738( C707 C738 ) C707_=_C744( C707 C744 ) C707_=_C747( C707 C747 ) \nC707_=_C755( C707 C755 ) C707_=_C756( C707 C756 ) C707_=_C759( C707 C759 ) C707_=_C761( C707 C761 ) C707_=_C763( C707 C763 ) C707_=_C780( C707 C780 ) \nC707_=_C782( C707 C782 ) C707_=_C795( C707 C795 ) C708_=_C709( C708 C709 ) C708_=_C710( C708 C710 ) C708_=_C711( C708 C711 ) C708_=_C712( C708 C712 ) \nC708_=_C713( C708 C713 ) C708_=_C733( C708 C733 ) C708_=_C740( C708 C740 ) C708_=_C753( C708 C753 ) C708_=_C755( C708 C755 ) C708_=_C756( C708 C756 ) \nC708_=_C757( C708 C757 ) C708_=_C758( C708 C758 ) C708_=_C759( C708 C759 ) C708_=_C761( C708 C761 ) C708_=_C770( C708 C770 ) C708_=_C782( C708 C782 ) \nC708_=_C785( C708 C785 ) C708_=_C795( C708 C795 ) C709_=_C710( C709 C710 ) C709_=_C711( C709 C711 ) C709_=_C712( C709 C712 ) C709_=_C713( C709 C713 ) \nC709_=_C720( C709 C720 ) C709_=_C733( C709 C733 ) C709_=_C738( C709 C738 ) C709_=_C744( C709 C744 ) C709_=_C747( C709 C747 ) C709_=_C753( C709 C753 ) \nC709_=_C756( C709 C756 ) C709_=_C757( C709 C757 ) C709_=_C758( C709 C758 ) C709_=_C759( C709 C759 ) C709_=_C761( C709 C761 ) C709_=_C780( C709 C780 ) \nC709_=_C785( C709 C785 ) C709_=_C795( C709 C795 ) C710_=_C711( C710 C711 ) C710_=_C712( C710 C712 ) C710_=_C713( C710 C713 ) C710_=_C738( C710 C738 ) \nC710_=_C740( C710 C740 ) C710_=_C744( C710 C744 ) C710_=_C749( C710 C749 ) C710_=_C753( C710 C753 ) C710_=_C757( C710 C757 ) C710_=_C758( C710 C758 ) \nC710_=_C759( C710 C759 ) C710_=_C761( C710 C761 ) C710_=_C770( C710 C770 ) C710_=_C776( C710 C776 ) C710_=_C780( C710 C780 ) C710_=_C782( C710 C782 ) \nC710_=_C785( C710 C785 ) C710_=_C795( C710 C795 ) C711_=_C712( C711 C712 ) C711_=_C713( C711 C713 ) C711_=_C737( C711 C737 ) C711_=_C740( C711 C740 ) \nC711_=_C747( C711 C747 ) C711_=_C749( C711 C749 ) C711_=_C753( C711 C753 ) C711_=_C757( C711 C757 ) C711_=_C758( C711 C758 ) C711_=_C759( C711 C759 ) \nC711_=_C761( C711 C761 ) C711_=_C780( C711 C780 ) C711_=_C785( C711 C785 ) C711_=_C795( C711 C795 ) C712_=_C713( C712 C713 ) C712_=_C733( C712 C733 ) \nC712_=_C743( C712 C743 ) C712_=_C747( C712 C747 ) C712_=_C753( C712 C753 ) C712_=_C756( C712 C756 ) C712_=_C757( C712 C757 ) C712_=_C758( C712 C758 ) \nC712_=_C759( C712 C759 ) C712_=_C776( C712 C776 ) C712_=_C780( C712 C780 ) C712_=_C785( C712 C785 ) C712_=_C795( C712 C795 ) C713_=_C720( C713 C720 ) \nC713_=_C733( C713 C733 ) C713_=_C738( C713 C738 ) C713_=_C743( C713 C743 ) C713_=_C744( C713 C744 ) C713_=_C747( C713 C747 ) C713_=_C753( C713 C753 ) \nC713_=_C755( C713 C755 ) C713_=_C757( C713 C757 ) C713_=_C758( C713 C758 ) C713_=_C759( C713 C759 ) C713_=_C761( C713 C761 ) C713_=_C763( C713 C763 ) \nC713_=_C776( C713 C776 ) C713_=_C780( C713 C780 ) C713_=_C782( C713 C782 ) C713_=_C785( C713 C785 ) C713_=_C795( C713 C795 ) C720_=_C733( C720 C733 ) \nC720_=_C738( C720 C738 ) C720_=_C743( C720 C743 ) C720_=_C744( C720 C744 ) C720_=_C747( C720 C747 ) C720_=_C749( C720 C749 ) C720_=_C755( C720 C755 ) \nC720_=_C758( C720 C758 ) C720_=_C759( C720 C759 ) C720_=_C761( C720 C761 ) C720_=_C763( C720 C763 ) C720_=_C780( C720 C780 ) C720_=_C795( C720 C795 ) \nC733_=_C740( C733 C740 ) C733_=_C744( C733 C744 ) C733_=_C747( C733 C747 ) C733_=_C755( C733 C755 ) C733_=_C758( C733 C758 ) C733_=_C759( C733 C759 ) \nC733_=_C761( C733 C761 ) C733_=_C763( C733 C763 ) C733_=_C776( C733 C776 ) C733_=_C780( C733 C780 ) C733_=_C785( C733 C785 ) C733_=_C795( C733 C795 ) \nC737_=_C738( C737 C738 ) C737_=_C740( C737 C740 ) C737_=_C743( C737 C743 ) C737_=_C744( C737 C744 ) C737_=_C749( C737 C749 ) C737_=_C753( C737 C753 ) \nC737_=_C755( C737 C755 ) C737_=_C756( C737 C756 ) C737_=_C761( C737 C761 ) C737_=_C763( C737 C763 ) C737_=_C770( C737 C770 ) C737_=_C776( C737 C776 ) \nC737_=_C782( C737 C782 ) C737_=_C795( C737 C795 ) C738_=_C743( C738 C743 ) C738_=_C747( C738 C747 ) C738_=_C749( C738 C749 ) C738_=_C755( C738 C755 ) \nC738_=_C757( C738 C757 ) C738_=_C758( C738 C758 ) C738_=_C759( C738 C759 ) C738_=_C761( C738 C761 ) C738_=_C770( C738 C770 ) C738_=_C776( C738 C776 ) \nC738_=_C780( C738 C780 ) C738_=_C785( C738 C785 ) C738_=_C795( C738 C795 ) C740_=_C749( C740 C749 ) C740_=_C756( C740 C756 ) C740_=_C759( C740 C759 ) \nC740_=_C761( C740 C761 ) C740_=_C763( C740 C763 ) C740_=_C770( C740 C770 ) C740_=_C776( C740 C776 ) C740_=_C780( C740 C780 ) C740_=_C782( C740 C782 ) \nC740_=_C785( C740 C785 ) C740_=_C795( C740 C795 ) C743_=_C749( C743 C749 ) C743_=_C756( C743 C756 ) C743_=_C757( C743 C757 ) C743_=_C758( C743 C758 ) \nC743_=_C759( C743 C759 ) C743_=_C761( C743 C761 ) C743_=_C770( C743 C770 ) C743_=_C776( C743 C776 ) C743_=_C782( C743 C782 ) C743_=_C795( C743 C795 ) \nC744_=_C747( C744 C747 ) C744_=_C749( C744 C749 ) C744_=_C753( C744 C753 ) C744_=_C755( C744 C755 ) C744_=_C756( C744 C756 ) C744_=_C757( C744 C757 ) \nC744_=_C758( C744 C758 ) C744_=_C759( C744 C759 ) C744_=_C761( C744 C761 ) C744_=_C763( C744 C763 ) C744_=_C776( C744 C776 ) C744_=_C780( C744 C780 ) \nC744_=_C795( C744 C795 ) C747_=_C749( C747 C749 ) C747_=_C755( C747 C755 ) C747_=_C759( C747 C759 ) C747_=_C761( C747 C761 ) C747_=_C763( C747 C763 ) \nC747_=_C780( C747 C780 ) C747_=_C795( C747 C795 ) C749_=_C756( C749 C756 ) C749_=_C757( C749 C757 ) C749_=_C770( C749 C770 ) C749_=_C776( C749 C776 ) \nC749_=_C780( C749 C780 ) C749_=_C782( C749 C782 ) C749_=_C795( C749 C795 ) C753_=_C755( C753 C755 ) C753_=_C756( C753 C756 ) C753_=_C757( C753 C757 ) \nC753_=_C758( C753 C758 ) C753_=_C759( C753 C759 ) C753_=_C761( C753 C761 ) C753_=_C763( C753 C763 ) C753_=_C770( C753 C770 ) C753_=_C776( C753 C776 ) \nC753_=_C782( C753 C782 ) C753_=_C785( C753 C785 ) C753_=_C795( C753 C795 ) C755_=_C756( C755 C756 ) C755_=_C758( C755 C758 ) C755_=_C759( C755 C759 ) \nC755_=_C761( C755 C761 ) C755_=_C763( C755 C763 ) C755_=_C780( C755 C780 ) C755_=_C785( C755 C785 ) C756_=_C758( C756 C758 ) C756_=_C770( C756 C770 ) \nC756_=_C780( C756 C780 ) C756_=_C782( C756 C782 ) C756_=_C785( C756 C785 ) C756_=_C795( C756 C795 ) C757_=_C758( C757 C758 ) C757_=_C759( C757 C759 ) \nC757_=_C763( C757 C763 ) C757_=_C770( C757 C770 ) C757_=_C776( C757 C776 ) C757_=_C782( C757 C782 ) C757_=_C785( C757 C785 ) C757_=_C795( C757 C795 ) \nC758_=_C759( C758 C759 ) C758_=_C761( C758 C761 ) C758_=_C785( C758 C785 ) C758_=_C795( C758 C795 ) C759_=_C761( C759 C761 ) C759_=_C763( C759 C763 ) \nC759_=_C776( C759 C776 ) C759_=_C780( C759 C780 ) C759_=_C785( C759 C785 ) C759_=_C795( C759 C795 ) C761_=_C763( C761 C763 ) C761_=_C776( C761 C776 ) \nC761_=_C780( C761 C780 ) C761_=_C782( C761 C782 ) C761_=_C795( C761 C795 ) C763_=_C780( C763 C780 ) C763_=_C782( C763 C782 ) C763_=_C785( C763 C785 ) \nC763_=_C795( C763 C795 ) C770_=_C776( C770 C776 ) C770_=_C780( C770 C780 ) C770_=_C782( C770 C782 ) C770_=_C785( C770 C785 ) C776_=_C780( C776 C780 ) \nC776_=_C782( C776 C782 ) C776_=_C795( C776 C795 ) C780_=_C782( C780 C782 ) C780_=_C795( C780 C795 ) C782_=_C785( C782 C785 ) C782_=_C795( C782 C795 ) \nC785_=_C795( C785 C795 ) "];37-&gt;50[label="135: C78 C88 C89 C93 C95 \nC120 C121 C142 C170 C190 C205 \nC246 C247 C248 C249 C250 C251 \nC253 C263 C274 C280 C281 C302 \nC303 C314 C321 C331 C336 C337 \nC348 C361 C366 C370 C371 C386 \nC391 C392 C393 C394 C395 C399 \nC400 C410 C417 C421 C426 C439 \nC440 C442 C450 C464 C471 C485 \nC497 C498 C499 C501 C502 C513 \nC519 C527 C528 C530 C539 C540 \nC541 C542 C543 C556 C564 C565 \nC566 C570 C575 C584 C603 C605 \nC606 C607 C611 C612 C620 C624 \nC632 C637 C638 C639 C640 C641 \nC649 C657 C662 C665 C669 C670 \nC674 C675 C677 C678 C679 C684 \nC685 C691 C695 C704 C707 C708 \nC709 C710 C711 C712 C713 C720 \nC733 C737 C738 C740 C743 C744 \nC747 C749 C753 C755 C756 C757 \nC758 C759 C761 C763 C770 C776 \nC780 C782 C785 C795 \n3998: C78_=_C190 ,C78_=_C251 ,C78_=_C253 ,C78_=_C263 ,C78_=_C274 ,\nC78_=_C302 ,C78_=_C314 ,C78_=_C391 ,C78_=_C399 ,C78_=_C410 ,C78_=_C440 ,\nC78_=_C464 ,C78_=_C471 ,C78_=_C501 ,C78_=_C513 ,C78_=_C528 ,C78_=_C539 ,\nC78_=_C556 ,C78_=_C565 ,C78_=_C566 ,C78_=_C570 ,C78_=_C575 ,C78_=_C611 ,\nC78_=_C612 ,C78_=_C620 ,C78_=_C632 ,C78_=_C637 ,C78_=_C640 ,C78_=_C669 ,\nC78_=_C675 ,C78_=_C678 ,C78_=_C685 ,C78_=_C707 ,C78_=_C713 ,C78_=_C720 ,\nC78_=_C733 ,C78_=_C744 ,C78_=_C747 ,C78_=_C755 ,C78_=_C757 ,C78_=_C759 ,\nC78_=_C761 ,C78_=_C763 ,C78_=_C780 ,C88_=_C89 ,C88_=_C246</w:t>
      </w:r>
    </w:p>
    <w:p>
      <w:pPr>
        <w:pStyle w:val="PreformattedText"/>
        <w:bidi w:val="0"/>
        <w:spacing w:before="0" w:after="0"/>
        <w:jc w:val="left"/>
        <w:rPr/>
      </w:pPr>
      <w:r>
        <w:rPr/>
        <w:t xml:space="preserve"> </w:t>
      </w:r>
      <w:r>
        <w:rPr/>
        <w:t>,C88_=_C247 ,\nC88_=_C248 ,C88_=_C249 ,C88_=_C250 ,C88_=_C303 ,C88_=_C391 ,C88_=_C392 ,\nC88_=_C393 ,C88_=_C394 ,C88_=_C395 ,C88_=_C399 ,C88_=_C400 ,C88_=_C410 ,\nC88_=_C439 ,C88_=_C450 ,C88_=_C464 ,C88_=_C527 ,C88_=_C528 ,C88_=_C540 ,\nC88_=_C541 ,C88_=_C542 ,C88_=_C543 ,C88_=_C556 ,C88_=_C638 ,C88_=_C639 ,\nC88_=_C640 ,C88_=_C641 ,C88_=_C670 ,C88_=_C674 ,C88_=_C708 ,C88_=_C709 ,\nC88_=_C710 ,C88_=_C711 ,C88_=_C712 ,C88_=_C713 ,C88_=_C733 ,C88_=_C737 ,\nC88_=_C753 ,C88_=_C757 ,C88_=_C758 ,C88_=_C759 ,C88_=_C761 ,C88_=_C785 ,\nC89_=_C246 ,C89_=_C247 ,C89_=_C248 ,C89_=_C249 ,C89_=_C250 ,C89_=_C391 ,\nC89_=_C392 ,C89_=_C393 ,C89_=_C394 ,C89_=_C395 ,C89_=_C527 ,C89_=_C528 ,\nC89_=_C540 ,C89_=_C541 ,C89_=_C542 ,C89_=_C543 ,C89_=_C564 ,C89_=_C575 ,\nC89_=_C638 ,C89_=_C639 ,C89_=_C640 ,C89_=_C641 ,C89_=_C684 ,C89_=_C685 ,\nC89_=_C708 ,C89_=_C709 ,C89_=_C710 ,C89_=_C711 ,C89_=_C712 ,C89_=_C713 ,\nC89_=_C740 ,C89_=_C753 ,C89_=_C757 ,C89_=_C758 ,C89_=_C759 ,C89_=_C761 ,\nC89_=_C763 ,C89_=_C782 ,C89_=_C785 ,C93_=_C95 ,C93_=_C120 ,C93_=_C251 ,\nC93_=_C253 ,C93_=_C280 ,C93_=_C281 ,C93_=_C303 ,C93_=_C321 ,C93_=_C337 ,\nC93_=_C361 ,C93_=_C370 ,C93_=_C371 ,C93_=_C386 ,C93_=_C399 ,C93_=_C400 ,\nC93_=_C421 ,C93_=_C442 ,C93_=_C450 ,C93_=_C464 ,C93_=_C497 ,C93_=_C502 ,\nC93_=_C519 ,C93_=_C542 ,C93_=_C564 ,C93_=_C566 ,C93_=_C584 ,C93_=_C603 ,\nC93_=_C605 ,C93_=_C607 ,C93_=_C638 ,C93_=_C657 ,C93_=_C662 ,C93_=_C665 ,\nC93_=_C679 ,C93_=_C684 ,C93_=_C685 ,C93_=_C691 ,C93_=_C704 ,C93_=_C707 ,\nC93_=_C737 ,C93_=_C738 ,C93_=_C743 ,C93_=_C757 ,C93_=_C759 ,C93_=_C763 ,\nC93_=_C776 ,C93_=_C795 ,C95_=_C120 ,C95_=_C263 ,C95_=_C280 ,C95_=_C281 ,\nC95_=_C303 ,C95_=_C321 ,C95_=_C337 ,C95_=_C361 ,C95_=_C370 ,C95_=_C371 ,\nC95_=_C386 ,C95_=_C391 ,C95_=_C393 ,C95_=_C421 ,C95_=_C442 ,C95_=_C450 ,\nC95_=_C464 ,C95_=_C497 ,C95_=_C502 ,C95_=_C519 ,C95_=_C540 ,C95_=_C556 ,\nC95_=_C564 ,C95_=_C566 ,C95_=_C584 ,C95_=_C603 ,C95_=_C605 ,C95_=_C607 ,\nC95_=_C649 ,C95_=_C657 ,C95_=_C662 ,C95_=_C665 ,C95_=_C679 ,C95_=_C684 ,\nC95_=_C691 ,C95_=_C704 ,C95_=_C708 ,C95_=_C709 ,C95_=_C710 ,C95_=_C738 ,\nC95_=_C740 ,C95_=_C743 ,C95_=_C753 ,C95_=_C757 ,C95_=_C759 ,C95_=_C761 ,\nC95_=_C776 ,C95_=_C795 ,C120_=_C121 ,C120_=_C280 ,C120_=_C281 ,C120_=_C303 ,\nC120_=_C321 ,C120_=_C337 ,C120_=_C361 ,C120_=_C370 ,C120_=_C371 ,C120_=_C386 ,\nC120_=_C392 ,C120_=_C421 ,C120_=_C442 ,C120_=_C450 ,C120_=_C464 ,C120_=_C497 ,\nC120_=_C502 ,C120_=_C519 ,C120_=_C539 ,C120_=_C564 ,C120_=_C566 ,C120_=_C570 ,\nC120_=_C584 ,C120_=_C603 ,C120_=_C605 ,C120_=_C607 ,C120_=_C640 ,C120_=_C657 ,\nC120_=_C662 ,C120_=_C665 ,C120_=_C679 ,C120_=_C684 ,C120_=_C691 ,C120_=_C704 ,\nC120_=_C738 ,C120_=_C743 ,C120_=_C753 ,C120_=_C755 ,C120_=_C757 ,C120_=_C759 ,\nC120_=_C776 ,C120_=_C782 ,C120_=_C795 ,C121_=_C142 ,C121_=_C170 ,C121_=_C190 ,\nC121_=_C205 ,C121_=_C280 ,C121_=_C281 ,C121_=_C321 ,C121_=_C331 ,C121_=_C336 ,\nC121_=_C348 ,C121_=_C366 ,C121_=_C370 ,C121_=_C399 ,C121_=_C400 ,C121_=_C417 ,\nC121_=_C426 ,C121_=_C439 ,C121_=_C471 ,C121_=_C485 ,C121_=_C498 ,C121_=_C499 ,\nC121_=_C530 ,C121_=_C556 ,C121_=_C606 ,C121_=_C611 ,C121_=_C624 ,C121_=_C632 ,\nC121_=_C640 ,C121_=_C649 ,C121_=_C662 ,C121_=_C665 ,C121_=_C669 ,C121_=_C670 ,\nC121_=_C674 ,C121_=_C677 ,C121_=_C678 ,C121_=_C695 ,C121_=_C737 ,C121_=_C740 ,\nC121_=_C743 ,C121_=_C749 ,C121_=_C753 ,C121_=_C755 ,C121_=_C756 ,C121_=_C770 ,\nC121_=_C782 ,C142_=_C170 ,C142_=_C190 ,C142_=_C205 ,C142_=_C247 ,C142_=_C302 ,\nC142_=_C321 ,C142_=_C331 ,C142_=_C336 ,C142_=_C348 ,C142_=_C366 ,C142_=_C370 ,\nC142_=_C393 ,C142_=_C399 ,C142_=_C400 ,C142_=_C417 ,C142_=_C426 ,C142_=_C439 ,\nC142_=_C471 ,C142_=_C485 ,C142_=_C498 ,C142_=_C499 ,C142_=_C530 ,C142_=_C540 ,\nC142_=_C603 ,C142_=_C606 ,C142_=_C611 ,C142_=_C624 ,C142_=_C632 ,C142_=_C639 ,\nC142_=_C649 ,C142_=_C665 ,C142_=_C669 ,C142_=_C670 ,C142_=_C674 ,C142_=_C677 ,\nC142_=_C678 ,C142_=_C679 ,C142_=_C695 ,C142_=_C720 ,C142_=_C737 ,C142_=_C738 ,\nC142_=_C740 ,C142_=_C743 ,C142_=_C749 ,C142_=_C756 ,C142_=_C758 ,C142_=_C770 ,\nC142_=_C782 ,C170_=_C190 ,C170_=_C205 ,C170_=_C247 ,C170_=_C248 ,C170_=_C321 ,\nC170_=_C331 ,C170_=_C336 ,C170_=_C348 ,C170_=_C366 ,C170_=_C370 ,C170_=_C395 ,\nC170_=_C399 ,C170_=_C400 ,C170_=_C417 ,C170_=_C421 ,C170_=_C426 ,C170_=_C439 ,\nC170_=_C471 ,C170_=_C485 ,C170_=_C498 ,C170_=_C499 ,C170_=_C530 ,C170_=_C540 ,\nC170_=_C603 ,C170_=_C606 ,C170_=_C607 ,C170_=_C611 ,C170_=_C624 ,C170_=_C632 ,\nC170_=_C649 ,C170_=_C669 ,C170_=_C670 ,C170_=_C674 ,C170_=_C677 ,C170_=_C678 ,\nC170_=_C695 ,C170_=_C733 ,C170_=_C737 ,C170_=_C740 ,C170_=_C749 ,C170_=_C756 ,\nC170_=_C770 ,C170_=_C776 ,C170_=_C782 ,C190_=_C205 ,C190_=_C249 ,C190_=_C253 ,\nC190_=_C281 ,C190_=_C314 ,C190_=_C321 ,C190_=_C331 ,C190_=_C336 ,C190_=_C348 ,\nC190_=_C366 ,C190_=_C370 ,C190_=_C391 ,C190_=_C392 ,C190_=_C399 ,C190_=_C400 ,\nC190_=_C417 ,C190_=_C426 ,C190_=_C439 ,C190_=_C464 ,C190_=_C471 ,C190_=_C485 ,\nC190_=_C498 ,C190_=_C499 ,C190_=_C501 ,C190_=_C530 ,C190_=_C565 ,C190_=_C606 ,\nC190_=_C611 ,C190_=_C624 ,C190_=_C632 ,C190_=_C640 ,C190_=_C649 ,C190_=_C669 ,\nC190_=_C670 ,C190_=_C674 ,C190_=_C675 ,C190_=_C677 ,C190_=_C678 ,C190_=_C679 ,\nC190_=_C695 ,C190_=_C737 ,C190_=_C740 ,C190_=_C749 ,C190_=_C756 ,C190_=_C757 ,\nC190_=_C770 ,C190_=_C782 ,C205_=_C248 ,C205_=_C321 ,C205_=_C331 ,C205_=_C336 ,\nC205_=_C348 ,C205_=_C361 ,C205_=_C366 ,C205_=_C370 ,C205_=_C371 ,C205_=_C394 ,\nC205_=_C399 ,C205_=_C400 ,C205_=_C417 ,C205_=_C426 ,C205_=_C439 ,C205_=_C471 ,\nC205_=_C485 ,C205_=_C498 ,C205_=_C499 ,C205_=_C519 ,C205_=_C530 ,C205_=_C584 ,\nC205_=_C606 ,C205_=_C611 ,C205_=_C624 ,C205_=_C632 ,C205_=_C649 ,C205_=_C669 ,\nC205_=_C670 ,C205_=_C674 ,C205_=_C675 ,C205_=_C677 ,C205_=_C678 ,C205_=_C691 ,\nC205_=_C695 ,C205_=_C704 ,C205_=_C711 ,C205_=_C712 ,C205_=_C737 ,C205_=_C740 ,\nC205_=_C747 ,C205_=_C749 ,C205_=_C756 ,C205_=_C770 ,C205_=_C782 ,C246_=_C247 ,\nC246_=_C248 ,C246_=_C249 ,C246_=_C250 ,C246_=_C274 ,C246_=_C314 ,C246_=_C391 ,\nC246_=_C392 ,C246_=_C393 ,C246_=_C394 ,C246_=_C395 ,C246_=_C464 ,C246_=_C471 ,\nC246_=_C499 ,C246_=_C527 ,C246_=_C528 ,C246_=_C530 ,C246_=_C540 ,C246_=_C541 ,\nC246_=_C542 ,C246_=_C543 ,C246_=_C564 ,C246_=_C605 ,C246_=_C638 ,C246_=_C639 ,\nC246_=_C640 ,C246_=_C641 ,C246_=_C670 ,C246_=_C674 ,C246_=_C691 ,C246_=_C708 ,\nC246_=_C709 ,C246_=_C710 ,C246_=_C711 ,C246_=_C712 ,C246_=_C713 ,C246_=_C753 ,\nC246_=_C756 ,C246_=_C757 ,C246_=_C758 ,C246_=_C759 ,C246_=_C780 ,C246_=_C785 ,\nC247_=_C248 ,C247_=_C249 ,C247_=_C250 ,C247_=_C391 ,C247_=_C392 ,C247_=_C393 ,\nC247_=_C394 ,C247_=_C395 ,C247_=_C400 ,C247_=_C421 ,C247_=_C527 ,C247_=_C528 ,\nC247_=_C540 ,C247_=_C541 ,C247_=_C542 ,C247_=_C543 ,C247_=_C603 ,C247_=_C606 ,\nC247_=_C607 ,C247_=_C638 ,C247_=_C639 ,C247_=_C640 ,C247_=_C641 ,C247_=_C649 ,\nC247_=_C665 ,C247_=_C708 ,C247_=_C709 ,C247_=_C710 ,C247_=_C711 ,C247_=_C712 ,\nC247_=_C713 ,C247_=_C720 ,C247_=_C743 ,C247_=_C753 ,C247_=_C757 ,C247_=_C758 ,\nC247_=_C759 ,C247_=_C770 ,C247_=_C785 ,C248_=_C249 ,C248_=_C250 ,C248_=_C337 ,\nC248_=_C371 ,C248_=_C391 ,C248_=_C392 ,C248_=_C393 ,C248_=_C394 ,C248_=_C395 ,\nC248_=_C421 ,C248_=_C527 ,C248_=_C528 ,C248_=_C540 ,C248_=_C541 ,C248_=_C542 ,\nC248_=_C543 ,C248_=_C575 ,C248_=_C584 ,C248_=_C606 ,C248_=_C607 ,C248_=_C638 ,\nC248_=_C639 ,C248_=_C640 ,C248_=_C641 ,C248_=_C649 ,C248_=_C677 ,C248_=_C685 ,\nC248_=_C695 ,C248_=_C708 ,C248_=_C709 ,C248_=_C710 ,C248_=_C711 ,C248_=_C712 ,\nC248_=_C713 ,C248_=_C747 ,C248_=_C753 ,C248_=_C757 ,C248_=_C758 ,C248_=_C759 ,\nC248_=_C770 ,C248_=_C776 ,C248_=_C785 ,C249_=_C250 ,C249_=_C253 ,C249_=_C281 ,\nC249_=_C391 ,C249_=_C392 ,C249_=_C393 ,C249_=_C394 ,C249_=_C395 ,C249_=_C497 ,\nC249_=_C498 ,C249_=_C499 ,C249_=_C501 ,C249_=_C527 ,C249_=_C528 ,C249_=_C540 ,\nC249_=_C541 ,C249_=_C542 ,C249_=_C543 ,C249_=_C565 ,C249_=_C606 ,C249_=_C638 ,\nC249_=_C639 ,C249_=_C640 ,C249_=_C641 ,C249_=_C675 ,C249_=_C679 ,C249_=_C707 ,\nC249_=_C708 ,C249_=_C709 ,C249_=_C710 ,C249_=_C711 ,C249_=_C712 ,C249_=_C713 ,\nC249_=_C737 ,C249_=_C744 ,C249_=_C753 ,C249_=_C757 ,C249_=_C758 ,C249_=_C759 ,\nC249_=_C763 ,C249_=_C770 ,C249_=_C785 ,C249_=_C795 ,C250_=_C280 ,C250_=_C331 ,\nC250_=_C391 ,C250_=_C392 ,C250_=_C393 ,C250_=_C394 ,C250_=_C395 ,C250_=_C442 ,\nC250_=_C501 ,C250_=_C513 ,C250_=_C527 ,C250_=_C528 ,C250_=_C540 ,C250_=_C541 ,\nC250_=_C542 ,C250_=_C543 ,C250_=_C603 ,C250_=_C606 ,C250_=_C632 ,C250_=_C638 ,\nC250_=_C639 ,C250_=_C640 ,C250_=_C641 ,C250_=_C657 ,C250_=_C708 ,C250_=_C709 ,\nC250_=_C710 ,C250_=_C711 ,C250_=_C712 ,C250_=_C713 ,C250_=_C733 ,C250_=_C737 ,\nC250_=_C740 ,C250_=_C743 ,C250_=_C744 ,C250_=_C753 ,C250_=_C757 ,C250_=_C758 ,\nC250_=_C759 ,C250_=_C761 ,C250_=_C763 ,C250_=_C770 ,C250_=_C776 ,C250_=_C785 ,\nC250_=_C795 ,C251_=_C253 ,C251_=_C263 ,C251_=_C274 ,C251_=_C302 ,C251_=_C314 ,\nC251_=_C386 ,C251_=_C399 ,C251_=_C400 ,C251_=_C410 ,C251_=_C440 ,C251_=_C442 ,\nC251_=_C501 ,C251_=_C513 ,C251_=_C528 ,C251_=_C539 ,C251_=_C542 ,C251_=_C556 ,\nC251_=_C565 ,C251_=_C566 ,C251_=_C570 ,C251_=_C575 ,C251_=_C611 ,C251_=_C612 ,\nC251_=_C620 ,C251_=_C637 ,C251_=_C638 ,C251_=_C669 ,C251_=_C674 ,C251_=_C675 ,\nC251_=_C677 ,C251_=_C678 ,C251_=_C679 ,C251_=_C685 ,C251_=_C707 ,C251_=_C711 ,\nC251_=_C713 ,C251_=_C720 ,C251_=_C733 ,C251_=_C740 ,C251_=_C744 ,C251_=_C747 ,\nC251_=_C755 ,C251_=_C759 ,C251_=_C761 ,C251_=_C763 ,C251_=_C780 ,C253_=_C263 ,\nC253_=_C274 ,C253_=_C281 ,C253_=_C302 ,C253_=_C314 ,C253_=_C386 ,C253_=_C392 ,\nC253_=_C399 ,C253_=_C400 ,C253_=_C410 ,C253_=_C440 ,C253_=_C497 ,C253_=_C501 ,\nC253_=_C513 ,C253_=_C528 ,C253_=_C539 ,C253_=_C556 ,C253_=_C565 ,C253_=_C566 ,\nC253_=_C570 ,C253_=_C575 ,C253_=_C603 ,C253_=_C606 ,C253_=_C611 ,C253_=_C612 ,\nC253_=_C620 ,C253_=_C632 ,C253_=_C637 ,C253_=_C638 ,C253_=_C669 ,C253_=_C675 ,\nC253_=_C678 ,C253_=_C679 ,C253_=_C685 ,C253_=_C707 ,C253_=_C713 ,C253_=_C720 ,\nC253_=_C733 ,C253_=_C737 ,C253_=_C744 ,C253_=_C747 ,C253_=_C755 ,C253_=_C759 ,\nC253_=_C761 ,C253_=_C763 ,C253_=_C770 ,C253_=_C780 ,C263_=_C274</w:t>
      </w:r>
    </w:p>
    <w:p>
      <w:pPr>
        <w:pStyle w:val="PreformattedText"/>
        <w:bidi w:val="0"/>
        <w:spacing w:before="0" w:after="0"/>
        <w:jc w:val="left"/>
        <w:rPr/>
      </w:pPr>
      <w:r>
        <w:rPr/>
        <w:t xml:space="preserve"> </w:t>
      </w:r>
      <w:r>
        <w:rPr/>
        <w:t>,C263_=_C281 ,\nC263_=_C302 ,C263_=_C314 ,C263_=_C366 ,C263_=_C391 ,C263_=_C410 ,C263_=_C417 ,\nC263_=_C440 ,C263_=_C501 ,C263_=_C513 ,C263_=_C528 ,C263_=_C539 ,C263_=_C540 ,\nC263_=_C556 ,C263_=_C565 ,C263_=_C566 ,C263_=_C570 ,C263_=_C575 ,C263_=_C605 ,\nC263_=_C611 ,C263_=_C612 ,C263_=_C620 ,C263_=_C624 ,C263_=_C637 ,C263_=_C638 ,\nC263_=_C649 ,C263_=_C669 ,C263_=_C675 ,C263_=_C678 ,C263_=_C685 ,C263_=_C707 ,\nC263_=_C709 ,C263_=_C711 ,C263_=_C713 ,C263_=_C720 ,C263_=_C733 ,C263_=_C744 ,\nC263_=_C747 ,C263_=_C753 ,C263_=_C755 ,C263_=_C759 ,C263_=_C761 ,C263_=_C763 ,\nC263_=_C780 ,C274_=_C302 ,C274_=_C314 ,C274_=_C392 ,C274_=_C410 ,C274_=_C440 ,\nC274_=_C501 ,C274_=_C513 ,C274_=_C528 ,C274_=_C539 ,C274_=_C540 ,C274_=_C556 ,\nC274_=_C564 ,C274_=_C565 ,C274_=_C566 ,C274_=_C570 ,C274_=_C575 ,C274_=_C605 ,\nC274_=_C611 ,C274_=_C612 ,C274_=_C620 ,C274_=_C637 ,C274_=_C669 ,C274_=_C670 ,\nC274_=_C674 ,C274_=_C675 ,C274_=_C684 ,C274_=_C685 ,C274_=_C691 ,C274_=_C707 ,\nC274_=_C709 ,C274_=_C710 ,C274_=_C713 ,C274_=_C720 ,C274_=_C733 ,C274_=_C744 ,\nC274_=_C747 ,C274_=_C753 ,C274_=_C755 ,C274_=_C757 ,C274_=_C759 ,C274_=_C761 ,\nC274_=_C763 ,C274_=_C770 ,C274_=_C780 ,C280_=_C281 ,C280_=_C303 ,C280_=_C321 ,\nC280_=_C337 ,C280_=_C361 ,C280_=_C370 ,C280_=_C371 ,C280_=_C386 ,C280_=_C421 ,\nC280_=_C442 ,C280_=_C450 ,C280_=_C464 ,C280_=_C471 ,C280_=_C497 ,C280_=_C501 ,\nC280_=_C502 ,C280_=_C519 ,C280_=_C564 ,C280_=_C566 ,C280_=_C584 ,C280_=_C603 ,\nC280_=_C605 ,C280_=_C607 ,C280_=_C640 ,C280_=_C657 ,C280_=_C662 ,C280_=_C665 ,\nC280_=_C679 ,C280_=_C684 ,C280_=_C691 ,C280_=_C704 ,C280_=_C733 ,C280_=_C738 ,\nC280_=_C740 ,C280_=_C743 ,C280_=_C753 ,C280_=_C755 ,C280_=_C757 ,C280_=_C759 ,\nC280_=_C761 ,C280_=_C770 ,C280_=_C776 ,C280_=_C780 ,C280_=_C782 ,C280_=_C795 ,\nC281_=_C303 ,C281_=_C321 ,C281_=_C337 ,C281_=_C361 ,C281_=_C370 ,C281_=_C371 ,\nC281_=_C386 ,C281_=_C392 ,C281_=_C417 ,C281_=_C421 ,C281_=_C442 ,C281_=_C450 ,\nC281_=_C464 ,C281_=_C497 ,C281_=_C501 ,C281_=_C502 ,C281_=_C519 ,C281_=_C564 ,\nC281_=_C565 ,C281_=_C566 ,C281_=_C584 ,C281_=_C603 ,C281_=_C605 ,C281_=_C606 ,\nC281_=_C607 ,C281_=_C624 ,C281_=_C640 ,C281_=_C657 ,C281_=_C662 ,C281_=_C665 ,\nC281_=_C675 ,C281_=_C678 ,C281_=_C679 ,C281_=_C684 ,C281_=_C691 ,C281_=_C704 ,\nC281_=_C711 ,C281_=_C737 ,C281_=_C738 ,C281_=_C743 ,C281_=_C747 ,C281_=_C753 ,\nC281_=_C755 ,C281_=_C757 ,C281_=_C759 ,C281_=_C770 ,C281_=_C776 ,C281_=_C795 ,\nC302_=_C314 ,C302_=_C331 ,C302_=_C393 ,C302_=_C394 ,C302_=_C410 ,C302_=_C421 ,\nC302_=_C440 ,C302_=_C501 ,C302_=_C513 ,C302_=_C528 ,C302_=_C539 ,C302_=_C556 ,\nC302_=_C564 ,C302_=_C565 ,C302_=_C566 ,C302_=_C570 ,C302_=_C575 ,C302_=_C607 ,\nC302_=_C611 ,C302_=_C612 ,C302_=_C620 ,C302_=_C624 ,C302_=_C637 ,C302_=_C638 ,\nC302_=_C639 ,C302_=_C669 ,C302_=_C675 ,C302_=_C679 ,C302_=_C685 ,C302_=_C704 ,\nC302_=_C707 ,C302_=_C713 ,C302_=_C720 ,C302_=_C733 ,C302_=_C737 ,C302_=_C738 ,\nC302_=_C744 ,C302_=_C747 ,C302_=_C749 ,C302_=_C755 ,C302_=_C759 ,C302_=_C761 ,\nC302_=_C763 ,C302_=_C780 ,C302_=_C795 ,C303_=_C321 ,C303_=_C337 ,C303_=_C348 ,\nC303_=_C361 ,C303_=_C366 ,C303_=_C370 ,C303_=_C371 ,C303_=_C386 ,C303_=_C391 ,\nC303_=_C400 ,C303_=_C410 ,C303_=_C421 ,C303_=_C442 ,C303_=_C450 ,C303_=_C464 ,\nC303_=_C497 ,C303_=_C498 ,C303_=_C502 ,C303_=_C519 ,C303_=_C564 ,C303_=_C565 ,\nC303_=_C566 ,C303_=_C584 ,C303_=_C603 ,C303_=_C605 ,C303_=_C607 ,C303_=_C612 ,\nC303_=_C639 ,C303_=_C641 ,C303_=_C657 ,C303_=_C662 ,C303_=_C665 ,C303_=_C670 ,\nC303_=_C679 ,C303_=_C684 ,C303_=_C685 ,C303_=_C691 ,C303_=_C695 ,C303_=_C704 ,\nC303_=_C707 ,C303_=_C711 ,C303_=_C737 ,C303_=_C738 ,C303_=_C743 ,C303_=_C756 ,\nC303_=_C757 ,C303_=_C759 ,C303_=_C761 ,C303_=_C770 ,C303_=_C776 ,C303_=_C780 ,\nC303_=_C795 ,C314_=_C361 ,C314_=_C391 ,C314_=_C399 ,C314_=_C410 ,C314_=_C440 ,\nC314_=_C464 ,C314_=_C471 ,C314_=_C501 ,C314_=_C513 ,C314_=_C528 ,C314_=_C539 ,\nC314_=_C556 ,C314_=_C565 ,C314_=_C566 ,C314_=_C570 ,C314_=_C575 ,C314_=_C611 ,\nC314_=_C612 ,C314_=_C620 ,C314_=_C637 ,C314_=_C640 ,C314_=_C641 ,C314_=_C669 ,\nC314_=_C675 ,C314_=_C678 ,C314_=_C685 ,C314_=_C691 ,C314_=_C707 ,C314_=_C712 ,\nC314_=_C713 ,C314_=_C720 ,C314_=_C733 ,C314_=_C738 ,C314_=_C744 ,C314_=_C747 ,\nC314_=_C755 ,C314_=_C756 ,C314_=_C757 ,C314_=_C759 ,C314_=_C761 ,C314_=_C763 ,\nC314_=_C770 ,C314_=_C780 ,C314_=_C785 ,C321_=_C331 ,C321_=_C336 ,C321_=_C337 ,\nC321_=_C348 ,C321_=_C361 ,C321_=_C366 ,C321_=_C370 ,C321_=_C371 ,C321_=_C386 ,\nC321_=_C399 ,C321_=_C400 ,C321_=_C417 ,C321_=_C421 ,C321_=_C426 ,C321_=_C439 ,\nC321_=_C442 ,C321_=_C450 ,C321_=_C464 ,C321_=_C471 ,C321_=_C485 ,C321_=_C497 ,\nC321_=_C498 ,C321_=_C499 ,C321_=_C502 ,C321_=_C519 ,C321_=_C530 ,C321_=_C564 ,\nC321_=_C565 ,C321_=_C566 ,C321_=_C584 ,C321_=_C603 ,C321_=_C605 ,C321_=_C606 ,\nC321_=_C607 ,C321_=_C611 ,C321_=_C624 ,C321_=_C632 ,C321_=_C649 ,C321_=_C657 ,\nC321_=_C662 ,C321_=_C665 ,C321_=_C669 ,C321_=_C670 ,C321_=_C674 ,C321_=_C677 ,\nC321_=_C678 ,C321_=_C679 ,C321_=_C684 ,C321_=_C691 ,C321_=_C695 ,C321_=_C704 ,\nC321_=_C709 ,C321_=_C737 ,C321_=_C738 ,C321_=_C740 ,C321_=_C743 ,C321_=_C744 ,\nC321_=_C749 ,C321_=_C756 ,C321_=_C757 ,C321_=_C758 ,C321_=_C759 ,C321_=_C770 ,\nC321_=_C776 ,C321_=_C782 ,C321_=_C795 ,C331_=_C336 ,C331_=_C348 ,C331_=_C366 ,\nC331_=_C370 ,C331_=_C394 ,C331_=_C399 ,C331_=_C400 ,C331_=_C417 ,C331_=_C421 ,\nC331_=_C426 ,C331_=_C439 ,C331_=_C442 ,C331_=_C471 ,C331_=_C485 ,C331_=_C498 ,\nC331_=_C499 ,C331_=_C513 ,C331_=_C530 ,C331_=_C564 ,C331_=_C603 ,C331_=_C606 ,\nC331_=_C607 ,C331_=_C611 ,C331_=_C624 ,C331_=_C632 ,C331_=_C639 ,C331_=_C649 ,\nC331_=_C657 ,C331_=_C669 ,C331_=_C670 ,C331_=_C674 ,C331_=_C677 ,C331_=_C678 ,\nC331_=_C684 ,C331_=_C695 ,C331_=_C704 ,C331_=_C737 ,C331_=_C740 ,C331_=_C743 ,\nC331_=_C749 ,C331_=_C756 ,C331_=_C770 ,C331_=_C776 ,C331_=_C780 ,C331_=_C782 ,\nC336_=_C348 ,C336_=_C366 ,C336_=_C370 ,C336_=_C399 ,C336_=_C400 ,C336_=_C417 ,\nC336_=_C426 ,C336_=_C439 ,C336_=_C471 ,C336_=_C485 ,C336_=_C498 ,C336_=_C499 ,\nC336_=_C530 ,C336_=_C606 ,C336_=_C611 ,C336_=_C612 ,C336_=_C624 ,C336_=_C632 ,\nC336_=_C640 ,C336_=_C649 ,C336_=_C665 ,C336_=_C669 ,C336_=_C670 ,C336_=_C674 ,\nC336_=_C677 ,C336_=_C678 ,C336_=_C679 ,C336_=_C684 ,C336_=_C695 ,C336_=_C720 ,\nC336_=_C737 ,C336_=_C740 ,C336_=_C749 ,C336_=_C756 ,C336_=_C758 ,C336_=_C770 ,\nC336_=_C782 ,C336_=_C795 ,C337_=_C348 ,C337_=_C361 ,C337_=_C370 ,C337_=_C371 ,\nC337_=_C386 ,C337_=_C393 ,C337_=_C395 ,C337_=_C421 ,C337_=_C442 ,C337_=_C450 ,\nC337_=_C464 ,C337_=_C497 ,C337_=_C502 ,C337_=_C519 ,C337_=_C528 ,C337_=_C564 ,\nC337_=_C566 ,C337_=_C570 ,C337_=_C575 ,C337_=_C584 ,C337_=_C603 ,C337_=_C605 ,\nC337_=_C607 ,C337_=_C620 ,C337_=_C657 ,C337_=_C662 ,C337_=_C665 ,C337_=_C677 ,\nC337_=_C679 ,C337_=_C684 ,C337_=_C685 ,C337_=_C691 ,C337_=_C704 ,C337_=_C712 ,\nC337_=_C713 ,C337_=_C738 ,C337_=_C743 ,C337_=_C757 ,C337_=_C758 ,C337_=_C759 ,\nC337_=_C761 ,C337_=_C763 ,C337_=_C776 ,C337_=_C785 ,C337_=_C795 ,C348_=_C366 ,\nC348_=_C370 ,C348_=_C391 ,C348_=_C395 ,C348_=_C399 ,C348_=_C400 ,C348_=_C417 ,\nC348_=_C421 ,C348_=_C426 ,C348_=_C439 ,C348_=_C471 ,C348_=_C485 ,C348_=_C498 ,\nC348_=_C499 ,C348_=_C502 ,C348_=_C528 ,C348_=_C530 ,C348_=_C570 ,C348_=_C606 ,\nC348_=_C607 ,C348_=_C611 ,C348_=_C620 ,C348_=_C624 ,C348_=_C632 ,C348_=_C637 ,\nC348_=_C639 ,C348_=_C649 ,C348_=_C662 ,C348_=_C669 ,C348_=_C670 ,C348_=_C674 ,\nC348_=_C677 ,C348_=_C678 ,C348_=_C679 ,C348_=_C685 ,C348_=_C695 ,C348_=_C707 ,\nC348_=_C737 ,C348_=_C740 ,C348_=_C749 ,C348_=_C756 ,C348_=_C759 ,C348_=_C763 ,\nC348_=_C770 ,C348_=_C780 ,C348_=_C782 ,C348_=_C785 ,C361_=_C370 ,C361_=_C371 ,\nC361_=_C386 ,C361_=_C421 ,C361_=_C442 ,C361_=_C450 ,C361_=_C464 ,C361_=_C497 ,\nC361_=_C502 ,C361_=_C513 ,C361_=_C519 ,C361_=_C564 ,C361_=_C566 ,C361_=_C584 ,\nC361_=_C603 ,C361_=_C605 ,C361_=_C607 ,C361_=_C657 ,C361_=_C662 ,C361_=_C665 ,\nC361_=_C675 ,C361_=_C679 ,C361_=_C684 ,C361_=_C691 ,C361_=_C704 ,C361_=_C711 ,\nC361_=_C738 ,C361_=_C743 ,C361_=_C757 ,C361_=_C759 ,C361_=_C770 ,C361_=_C776 ,\nC361_=_C785 ,C361_=_C795 ,C366_=_C370 ,C366_=_C399 ,C366_=_C400 ,C366_=_C417 ,\nC366_=_C426 ,C366_=_C439 ,C366_=_C464 ,C366_=_C471 ,C366_=_C485 ,C366_=_C498 ,\nC366_=_C499 ,C366_=_C530 ,C366_=_C565 ,C366_=_C566 ,C366_=_C584 ,C366_=_C605 ,\nC366_=_C606 ,C366_=_C611 ,C366_=_C612 ,C366_=_C624 ,C366_=_C632 ,C366_=_C638 ,\nC366_=_C641 ,C366_=_C649 ,C366_=_C669 ,C366_=_C670 ,C366_=_C674 ,C366_=_C677 ,\nC366_=_C678 ,C366_=_C695 ,C366_=_C733 ,C366_=_C737 ,C366_=_C740 ,C366_=_C749 ,\nC366_=_C756 ,C366_=_C770 ,C366_=_C782 ,C370_=_C371 ,C370_=_C386 ,C370_=_C399 ,\nC370_=_C400 ,C370_=_C417 ,C370_=_C421 ,C370_=_C426 ,C370_=_C439 ,C370_=_C440 ,\nC370_=_C442 ,C370_=_C450 ,C370_=_C464 ,C370_=_C471 ,C370_=_C485 ,C370_=_C497 ,\nC370_=_C498 ,C370_=_C499 ,C370_=_C502 ,C370_=_C519 ,C370_=_C530 ,C370_=_C543 ,\nC370_=_C564 ,C370_=_C566 ,C370_=_C584 ,C370_=_C603 ,C370_=_C605 ,C370_=_C606 ,\nC370_=_C607 ,C370_=_C611 ,C370_=_C624 ,C370_=_C632 ,C370_=_C641 ,C370_=_C649 ,\nC370_=_C657 ,C370_=_C662 ,C370_=_C665 ,C370_=_C669 ,C370_=_C670 ,C370_=_C674 ,\nC370_=_C677 ,C370_=_C678 ,C370_=_C679 ,C370_=_C684 ,C370_=_C691 ,C370_=_C695 ,\nC370_=_C704 ,C370_=_C707 ,C370_=_C713 ,C370_=_C737 ,C370_=_C738 ,C370_=_C740 ,\nC370_=_C743 ,C370_=_C744 ,C370_=_C749 ,C370_=_C753 ,C370_=_C756 ,C370_=_C757 ,\nC370_=_C759 ,C370_=_C761 ,C370_=_C763 ,C370_=_C770 ,C370_=_C776 ,C370_=_C782 ,\nC370_=_C795 ,C371_=_C386 ,C371_=_C394 ,C371_=_C421 ,C371_=_C442 ,C371_=_C450 ,\nC371_=_C464 ,C371_=_C485 ,C371_=_C497 ,C371_=_C502 ,C371_=_C519 ,C371_=_C540 ,\nC371_=_C564 ,C371_=_C566 ,C371_=_C584 ,C371_=_C603 ,C371_=_C605 ,C371_=_C607 ,\nC371_=_C637 ,C371_=_C640 ,C371_=_C649 ,C371_=_C657 ,C371_=_C662 ,C371_=_C665 ,\nC371_=_C677 ,C371_=_C679 ,C371_=_C684 ,C371_=_C691 ,C371_=_C695 ,C371_=_C704 ,\nC371_=_C708 ,C371_=_C712 ,C371_=_C738 ,C371_=_C743 ,C371_=_C747 ,C371_=_C756 ,\nC371_=_C757 ,C371_=_C759 ,C371_=_C770 ,C371_=_C776 ,C371_=_C795 ,C386_=_C399 ,\nC386_=_C400 ,C386_=_C421 ,C386_=_C442 ,C386_=_C450</w:t>
      </w:r>
    </w:p>
    <w:p>
      <w:pPr>
        <w:pStyle w:val="PreformattedText"/>
        <w:bidi w:val="0"/>
        <w:spacing w:before="0" w:after="0"/>
        <w:jc w:val="left"/>
        <w:rPr/>
      </w:pPr>
      <w:r>
        <w:rPr/>
        <w:t xml:space="preserve"> </w:t>
      </w:r>
      <w:r>
        <w:rPr/>
        <w:t>,C386_=_C464 ,C386_=_C471 ,\nC386_=_C497 ,C386_=_C501 ,C386_=_C502 ,C386_=_C519 ,C386_=_C527 ,C386_=_C528 ,\nC386_=_C530 ,C386_=_C539 ,C386_=_C541 ,C386_=_C564 ,C386_=_C566 ,C386_=_C584 ,\nC386_=_C603 ,C386_=_C605 ,C386_=_C607 ,C386_=_C624 ,C386_=_C632 ,C386_=_C637 ,\nC386_=_C638 ,C386_=_C657 ,C386_=_C662 ,C386_=_C665 ,C386_=_C679 ,C386_=_C684 ,\nC386_=_C691 ,C386_=_C695 ,C386_=_C704 ,C386_=_C708 ,C386_=_C738 ,C386_=_C743 ,\nC386_=_C749 ,C386_=_C753 ,C386_=_C755 ,C386_=_C756 ,C386_=_C757 ,C386_=_C759 ,\nC386_=_C776 ,C386_=_C785 ,C386_=_C795 ,C391_=_C392 ,C391_=_C393 ,C391_=_C394 ,\nC391_=_C395 ,C391_=_C399 ,C391_=_C421 ,C391_=_C464 ,C391_=_C471 ,C391_=_C519 ,\nC391_=_C527 ,C391_=_C528 ,C391_=_C540 ,C391_=_C541 ,C391_=_C542 ,C391_=_C543 ,\nC391_=_C556 ,C391_=_C638 ,C391_=_C639 ,C391_=_C640 ,C391_=_C641 ,C391_=_C649 ,\nC391_=_C678 ,C391_=_C679 ,C391_=_C685 ,C391_=_C695 ,C391_=_C704 ,C391_=_C707 ,\nC391_=_C708 ,C391_=_C709 ,C391_=_C710 ,C391_=_C711 ,C391_=_C712 ,C391_=_C713 ,\nC391_=_C740 ,C391_=_C753 ,C391_=_C756 ,C391_=_C757 ,C391_=_C758 ,C391_=_C759 ,\nC391_=_C761 ,C391_=_C780 ,C391_=_C785 ,C391_=_C795 ,C392_=_C393 ,C392_=_C394 ,\nC392_=_C395 ,C392_=_C501 ,C392_=_C527 ,C392_=_C528 ,C392_=_C539 ,C392_=_C540 ,\nC392_=_C541 ,C392_=_C542 ,C392_=_C543 ,C392_=_C564 ,C392_=_C565 ,C392_=_C566 ,\nC392_=_C570 ,C392_=_C584 ,C392_=_C606 ,C392_=_C638 ,C392_=_C639 ,C392_=_C640 ,\nC392_=_C641 ,C392_=_C675 ,C392_=_C679 ,C392_=_C684 ,C392_=_C685 ,C392_=_C708 ,\nC392_=_C709 ,C392_=_C710 ,C392_=_C711 ,C392_=_C712 ,C392_=_C713 ,C392_=_C737 ,\nC392_=_C740 ,C392_=_C753 ,C392_=_C757 ,C392_=_C758 ,C392_=_C759 ,C392_=_C763 ,\nC392_=_C770 ,C392_=_C782 ,C392_=_C785 ,C392_=_C795 ,C393_=_C394 ,C393_=_C395 ,\nC393_=_C527 ,C393_=_C528 ,C393_=_C540 ,C393_=_C541 ,C393_=_C542 ,C393_=_C543 ,\nC393_=_C556 ,C393_=_C575 ,C393_=_C638 ,C393_=_C639 ,C393_=_C640 ,C393_=_C641 ,\nC393_=_C669 ,C393_=_C677 ,C393_=_C679 ,C393_=_C685 ,C393_=_C708 ,C393_=_C709 ,\nC393_=_C710 ,C393_=_C711 ,C393_=_C712 ,C393_=_C713 ,C393_=_C737 ,C393_=_C738 ,\nC393_=_C740 ,C393_=_C753 ,C393_=_C756 ,C393_=_C757 ,C393_=_C758 ,C393_=_C759 ,\nC393_=_C776 ,C393_=_C785 ,C394_=_C395 ,C394_=_C421 ,C394_=_C497 ,C394_=_C527 ,\nC394_=_C528 ,C394_=_C540 ,C394_=_C541 ,C394_=_C542 ,C394_=_C543 ,C394_=_C564 ,\nC394_=_C584 ,C394_=_C607 ,C394_=_C638 ,C394_=_C639 ,C394_=_C640 ,C394_=_C641 ,\nC394_=_C649 ,C394_=_C684 ,C394_=_C685 ,C394_=_C695 ,C394_=_C704 ,C394_=_C708 ,\nC394_=_C709 ,C394_=_C710 ,C394_=_C711 ,C394_=_C712 ,C394_=_C713 ,C394_=_C740 ,\nC394_=_C747 ,C394_=_C749 ,C394_=_C753 ,C394_=_C757 ,C394_=_C758 ,C394_=_C759 ,\nC394_=_C763 ,C394_=_C780 ,C394_=_C785 ,C394_=_C795 ,C395_=_C426 ,C395_=_C485 ,\nC395_=_C502 ,C395_=_C527 ,C395_=_C528 ,C395_=_C530 ,C395_=_C540 ,C395_=_C541 ,\nC395_=_C542 ,C395_=_C543 ,C395_=_C570 ,C395_=_C575 ,C395_=_C603 ,C395_=_C607 ,\nC395_=_C620 ,C395_=_C638 ,C395_=_C639 ,C395_=_C640 ,C395_=_C641 ,C395_=_C669 ,\nC395_=_C678 ,C395_=_C691 ,C395_=_C704 ,C395_=_C707 ,C395_=_C708 ,C395_=_C709 ,\nC395_=_C710 ,C395_=_C711 ,C395_=_C712 ,C395_=_C713 ,C395_=_C733 ,C395_=_C753 ,\nC395_=_C755 ,C395_=_C757 ,C395_=_C758 ,C395_=_C759 ,C395_=_C763 ,C395_=_C776 ,\nC395_=_C782 ,C395_=_C785 ,C399_=_C400 ,C399_=_C417 ,C399_=_C426 ,C399_=_C439 ,\nC399_=_C450 ,C399_=_C464 ,C399_=_C471 ,C399_=_C485 ,C399_=_C498 ,C399_=_C499 ,\nC399_=_C527 ,C399_=_C530 ,C399_=_C556 ,C399_=_C606 ,C399_=_C611 ,C399_=_C620 ,\nC399_=_C624 ,C399_=_C632 ,C399_=_C638 ,C399_=_C640 ,C399_=_C649 ,C399_=_C669 ,\nC399_=_C670 ,C399_=_C674 ,C399_=_C677 ,C399_=_C678 ,C399_=_C695 ,C399_=_C709 ,\nC399_=_C712 ,C399_=_C733 ,C399_=_C737 ,C399_=_C740 ,C399_=_C744 ,C399_=_C749 ,\nC399_=_C756 ,C399_=_C757 ,C399_=_C758 ,C399_=_C770 ,C399_=_C782 ,C400_=_C410 ,\nC400_=_C417 ,C400_=_C426 ,C400_=_C439 ,C400_=_C450 ,C400_=_C464 ,C400_=_C471 ,\nC400_=_C485 ,C400_=_C498 ,C400_=_C499 ,C400_=_C530 ,C400_=_C540 ,C400_=_C603 ,\nC400_=_C606 ,C400_=_C611 ,C400_=_C624 ,C400_=_C632 ,C400_=_C638 ,C400_=_C639 ,\nC400_=_C641 ,C400_=_C649 ,C400_=_C665 ,C400_=_C669 ,C400_=_C670 ,C400_=_C674 ,\nC400_=_C677 ,C400_=_C678 ,C400_=_C695 ,C400_=_C711 ,C400_=_C720 ,C400_=_C737 ,\nC400_=_C740 ,C400_=_C743 ,C400_=_C749 ,C400_=_C756 ,C400_=_C758 ,C400_=_C759 ,\nC400_=_C761 ,C400_=_C770 ,C400_=_C782 ,C410_=_C417 ,C410_=_C426 ,C410_=_C440 ,\nC410_=_C450 ,C410_=_C464 ,C410_=_C501 ,C410_=_C513 ,C410_=_C528 ,C410_=_C530 ,\nC410_=_C539 ,C410_=_C556 ,C410_=_C565 ,C410_=_C566 ,C410_=_C570 ,C410_=_C575 ,\nC410_=_C605 ,C410_=_C611 ,C410_=_C612 ,C410_=_C620 ,C410_=_C637 ,C410_=_C638 ,\nC410_=_C639 ,C410_=_C641 ,C410_=_C649 ,C410_=_C657 ,C410_=_C662 ,C410_=_C665 ,\nC410_=_C669 ,C410_=_C670 ,C410_=_C674 ,C410_=_C675 ,C410_=_C685 ,C410_=_C707 ,\nC410_=_C711 ,C410_=_C713 ,C410_=_C720 ,C410_=_C733 ,C410_=_C737 ,C410_=_C744 ,\nC410_=_C747 ,C410_=_C755 ,C410_=_C759 ,C410_=_C761 ,C410_=_C763 ,C410_=_C780 ,\nC417_=_C426 ,C417_=_C439 ,C417_=_C450 ,C417_=_C471 ,C417_=_C485 ,C417_=_C498 ,\nC417_=_C499 ,C417_=_C530 ,C417_=_C606 ,C417_=_C611 ,C417_=_C620 ,C417_=_C624 ,\nC417_=_C632 ,C417_=_C638 ,C417_=_C639 ,C417_=_C649 ,C417_=_C657 ,C417_=_C669 ,\nC417_=_C670 ,C417_=_C674 ,C417_=_C675 ,C417_=_C677 ,C417_=_C678 ,C417_=_C691 ,\nC417_=_C695 ,C417_=_C711 ,C417_=_C720 ,C417_=_C737 ,C417_=_C740 ,C417_=_C747 ,\nC417_=_C749 ,C417_=_C756 ,C417_=_C757 ,C417_=_C759 ,C417_=_C761 ,C417_=_C763 ,\nC417_=_C770 ,C417_=_C782 ,C421_=_C442 ,C421_=_C450 ,C421_=_C464 ,C421_=_C497 ,\nC421_=_C502 ,C421_=_C519 ,C421_=_C541 ,C421_=_C564 ,C421_=_C566 ,C421_=_C584 ,\nC421_=_C603 ,C421_=_C605 ,C421_=_C606 ,C421_=_C607 ,C421_=_C632 ,C421_=_C639 ,\nC421_=_C657 ,C421_=_C662 ,C421_=_C665 ,C421_=_C679 ,C421_=_C684 ,C421_=_C685 ,\nC421_=_C691 ,C421_=_C695 ,C421_=_C704 ,C421_=_C707 ,C421_=_C738 ,C421_=_C743 ,\nC421_=_C749 ,C421_=_C753 ,C421_=_C756 ,C421_=_C757 ,C421_=_C759 ,C421_=_C770 ,\nC421_=_C776 ,C421_=_C780 ,C421_=_C795 ,C426_=_C439 ,C426_=_C471 ,C426_=_C485 ,\nC426_=_C498 ,C426_=_C499 ,C426_=_C530 ,C426_=_C556 ,C426_=_C570 ,C426_=_C575 ,\nC426_=_C606 ,C426_=_C611 ,C426_=_C612 ,C426_=_C624 ,C426_=_C632 ,C426_=_C639 ,\nC426_=_C649 ,C426_=_C665 ,C426_=_C669 ,C426_=_C670 ,C426_=_C674 ,C426_=_C677 ,\nC426_=_C678 ,C426_=_C684 ,C426_=_C691 ,C426_=_C695 ,C426_=_C704 ,C426_=_C707 ,\nC426_=_C711 ,C426_=_C720 ,C426_=_C737 ,C426_=_C740 ,C426_=_C743 ,C426_=_C749 ,\nC426_=_C756 ,C426_=_C758 ,C426_=_C761 ,C426_=_C770 ,C426_=_C782 ,C439_=_C440 ,\nC439_=_C450 ,C439_=_C471 ,C439_=_C485 ,C439_=_C498 ,C439_=_C499 ,C439_=_C527 ,\nC439_=_C530 ,C439_=_C539 ,C439_=_C541 ,C439_=_C542 ,C439_=_C556 ,C439_=_C584 ,\nC439_=_C606 ,C439_=_C611 ,C439_=_C624 ,C439_=_C632 ,C439_=_C641 ,C439_=_C649 ,\nC439_=_C669 ,C439_=_C670 ,C439_=_C674 ,C439_=_C677 ,C439_=_C678 ,C439_=_C695 ,\nC439_=_C709 ,C439_=_C710 ,C439_=_C712 ,C439_=_C733 ,C439_=_C737 ,C439_=_C740 ,\nC439_=_C744 ,C439_=_C749 ,C439_=_C756 ,C439_=_C757 ,C439_=_C758 ,C439_=_C770 ,\nC439_=_C782 ,C440_=_C442 ,C440_=_C501 ,C440_=_C502 ,C440_=_C513 ,C440_=_C527 ,\nC440_=_C528 ,C440_=_C539 ,C440_=_C542 ,C440_=_C556 ,C440_=_C565 ,C440_=_C566 ,\nC440_=_C570 ,C440_=_C575 ,C440_=_C584 ,C440_=_C605 ,C440_=_C611 ,C440_=_C612 ,\nC440_=_C620 ,C440_=_C637 ,C440_=_C638 ,C440_=_C641 ,C440_=_C662 ,C440_=_C665 ,\nC440_=_C669 ,C440_=_C670 ,C440_=_C674 ,C440_=_C675 ,C440_=_C677 ,C440_=_C678 ,\nC440_=_C685 ,C440_=_C707 ,C440_=_C711 ,C440_=_C713 ,C440_=_C720 ,C440_=_C733 ,\nC440_=_C737 ,C440_=_C744 ,C440_=_C747 ,C440_=_C753 ,C440_=_C755 ,C440_=_C757 ,\nC440_=_C758 ,C440_=_C759 ,C440_=_C761 ,C440_=_C763 ,C440_=_C780 ,C440_=_C782 ,\nC442_=_C450 ,C442_=_C464 ,C442_=_C497 ,C442_=_C502 ,C442_=_C513 ,C442_=_C519 ,\nC442_=_C542 ,C442_=_C564 ,C442_=_C566 ,C442_=_C584 ,C442_=_C603 ,C442_=_C605 ,\nC442_=_C607 ,C442_=_C632 ,C442_=_C637 ,C442_=_C649 ,C442_=_C657 ,C442_=_C662 ,\nC442_=_C665 ,C442_=_C670 ,C442_=_C677 ,C442_=_C678 ,C442_=_C679 ,C442_=_C684 ,\nC442_=_C685 ,C442_=_C691 ,C442_=_C704 ,C442_=_C711 ,C442_=_C737 ,C442_=_C738 ,\nC442_=_C743 ,C442_=_C757 ,C442_=_C759 ,C442_=_C770 ,C442_=_C776 ,C442_=_C785 ,\nC442_=_C795 ,C450_=_C464 ,C450_=_C497 ,C450_=_C502 ,C450_=_C519 ,C450_=_C556 ,\nC450_=_C564 ,C450_=_C566 ,C450_=_C584 ,C450_=_C603 ,C450_=_C605 ,C450_=_C607 ,\nC450_=_C620 ,C450_=_C637 ,C450_=_C639 ,C450_=_C641 ,C450_=_C657 ,C450_=_C662 ,\nC450_=_C665 ,C450_=_C670 ,C450_=_C674 ,C450_=_C675 ,C450_=_C679 ,C450_=_C684 ,\nC450_=_C691 ,C450_=_C695 ,C450_=_C704 ,C450_=_C709 ,C450_=_C711 ,C450_=_C712 ,\nC450_=_C733 ,C450_=_C737 ,C450_=_C738 ,C450_=_C740 ,C450_=_C743 ,C450_=_C749 ,\nC450_=_C757 ,C450_=_C759 ,C450_=_C761 ,C450_=_C776 ,C450_=_C782 ,C450_=_C795 ,\nC464_=_C471 ,C464_=_C497 ,C464_=_C498 ,C464_=_C502 ,C464_=_C519 ,C464_=_C564 ,\nC464_=_C565 ,C464_=_C566 ,C464_=_C584 ,C464_=_C603 ,C464_=_C605 ,C464_=_C607 ,\nC464_=_C612 ,C464_=_C639 ,C464_=_C640 ,C464_=_C641 ,C464_=_C657 ,C464_=_C662 ,\nC464_=_C665 ,C464_=_C670 ,C464_=_C678 ,C464_=_C679 ,C464_=_C684 ,C464_=_C691 ,\nC464_=_C704 ,C464_=_C711 ,C464_=_C712 ,C464_=_C737 ,C464_=_C738 ,C464_=_C743 ,\nC464_=_C756 ,C464_=_C757 ,C464_=_C759 ,C464_=_C761 ,C464_=_C770 ,C464_=_C776 ,\nC464_=_C780 ,C464_=_C795 ,C471_=_C485 ,C471_=_C498 ,C471_=_C499 ,C471_=_C501 ,\nC471_=_C519 ,C471_=_C528 ,C471_=_C530 ,C471_=_C606 ,C471_=_C611 ,C471_=_C624 ,\nC471_=_C632 ,C471_=_C640 ,C471_=_C641 ,C471_=_C649 ,C471_=_C669 ,C471_=_C670 ,\nC471_=_C674 ,C471_=_C677 ,C471_=_C678 ,C471_=_C691 ,C471_=_C695 ,C471_=_C704 ,\nC471_=_C712 ,C471_=_C737 ,C471_=_C740 ,C471_=_C749 ,C471_=_C756 ,C471_=_C757 ,\nC471_=_C770 ,C471_=_C780 ,C471_=_C782 ,C485_=_C498 ,C485_=_C499 ,C485_=_C530 ,\nC485_=_C542 ,C485_=_C603 ,C485_=_C606 ,C485_=_C611 ,C485_=_C612 ,C485_=_C624 ,\nC485_=_C632 ,C485_=_C637 ,C485_=_C649 ,C485_=_C665 ,C485_=_C669 ,C485_=_C670 ,\nC485_=_C674 ,C485_=_C677 ,C485_=_C678 ,C485_=_C684 ,C485_=_C695 ,C485_=_C708 ,\nC485_=_C720 ,C485_=_C737 ,C485_=_C740 ,C485_=_C749 ,C485_=_C755 ,C485_=_C756 ,\nC485_=_C758 ,C485_=_C759 ,C485_=_C770 ,C485_=_C782 ,C497_=_C498 ,C497_=_C499 ,\nC497_=_C502 ,C497_=_C519 ,C497_=_C564</w:t>
      </w:r>
    </w:p>
    <w:p>
      <w:pPr>
        <w:pStyle w:val="PreformattedText"/>
        <w:bidi w:val="0"/>
        <w:spacing w:before="0" w:after="0"/>
        <w:jc w:val="left"/>
        <w:rPr/>
      </w:pPr>
      <w:r>
        <w:rPr/>
        <w:t xml:space="preserve"> </w:t>
      </w:r>
      <w:r>
        <w:rPr/>
        <w:t>,C497_=_C566 ,C497_=_C584 ,C497_=_C603 ,\nC497_=_C605 ,C497_=_C607 ,C497_=_C632 ,C497_=_C637 ,C497_=_C657 ,C497_=_C662 ,\nC497_=_C665 ,C497_=_C677 ,C497_=_C678 ,C497_=_C679 ,C497_=_C684 ,C497_=_C691 ,\nC497_=_C704 ,C497_=_C707 ,C497_=_C710 ,C497_=_C711 ,C497_=_C733 ,C497_=_C738 ,\nC497_=_C743 ,C497_=_C749 ,C497_=_C757 ,C497_=_C759 ,C497_=_C776 ,C497_=_C780 ,\nC497_=_C795 ,C498_=_C499 ,C498_=_C530 ,C498_=_C541 ,C498_=_C565 ,C498_=_C566 ,\nC498_=_C584 ,C498_=_C606 ,C498_=_C611 ,C498_=_C612 ,C498_=_C624 ,C498_=_C632 ,\nC498_=_C641 ,C498_=_C649 ,C498_=_C662 ,C498_=_C669 ,C498_=_C670 ,C498_=_C674 ,\nC498_=_C677 ,C498_=_C678 ,C498_=_C695 ,C498_=_C707 ,C498_=_C737 ,C498_=_C740 ,\nC498_=_C749 ,C498_=_C756 ,C498_=_C770 ,C498_=_C782 ,C499_=_C530 ,C499_=_C564 ,\nC499_=_C605 ,C499_=_C606 ,C499_=_C611 ,C499_=_C620 ,C499_=_C624 ,C499_=_C632 ,\nC499_=_C638 ,C499_=_C649 ,C499_=_C669 ,C499_=_C670 ,C499_=_C674 ,C499_=_C677 ,\nC499_=_C678 ,C499_=_C695 ,C499_=_C707 ,C499_=_C708 ,C499_=_C737 ,C499_=_C738 ,\nC499_=_C740 ,C499_=_C749 ,C499_=_C755 ,C499_=_C756 ,C499_=_C757 ,C499_=_C770 ,\nC499_=_C782 ,C499_=_C785 ,C501_=_C513 ,C501_=_C528 ,C501_=_C539 ,C501_=_C556 ,\nC501_=_C565 ,C501_=_C566 ,C501_=_C570 ,C501_=_C575 ,C501_=_C606 ,C501_=_C611 ,\nC501_=_C612 ,C501_=_C620 ,C501_=_C624 ,C501_=_C632 ,C501_=_C637 ,C501_=_C662 ,\nC501_=_C669 ,C501_=_C675 ,C501_=_C679 ,C501_=_C685 ,C501_=_C695 ,C501_=_C704 ,\nC501_=_C707 ,C501_=_C713 ,C501_=_C720 ,C501_=_C733 ,C501_=_C737 ,C501_=_C740 ,\nC501_=_C744 ,C501_=_C747 ,C501_=_C749 ,C501_=_C755 ,C501_=_C759 ,C501_=_C761 ,\nC501_=_C763 ,C501_=_C770 ,C501_=_C776 ,C501_=_C780 ,C501_=_C795 ,C502_=_C519 ,\nC502_=_C527 ,C502_=_C528 ,C502_=_C542 ,C502_=_C543 ,C502_=_C564 ,C502_=_C566 ,\nC502_=_C570 ,C502_=_C584 ,C502_=_C603 ,C502_=_C605 ,C502_=_C607 ,C502_=_C620 ,\nC502_=_C641 ,C502_=_C657 ,C502_=_C662 ,C502_=_C665 ,C502_=_C670 ,C502_=_C679 ,\nC502_=_C684 ,C502_=_C691 ,C502_=_C704 ,C502_=_C707 ,C502_=_C713 ,C502_=_C738 ,\nC502_=_C743 ,C502_=_C744 ,C502_=_C753 ,C502_=_C757 ,C502_=_C759 ,C502_=_C761 ,\nC502_=_C763 ,C502_=_C776 ,C502_=_C782 ,C502_=_C785 ,C502_=_C795 ,C513_=_C528 ,\nC513_=_C539 ,C513_=_C540 ,C513_=_C556 ,C513_=_C565 ,C513_=_C566 ,C513_=_C570 ,\nC513_=_C575 ,C513_=_C603 ,C513_=_C605 ,C513_=_C611 ,C513_=_C612 ,C513_=_C620 ,\nC513_=_C632 ,C513_=_C637 ,C513_=_C657 ,C513_=_C669 ,C513_=_C675 ,C513_=_C684 ,\nC513_=_C685 ,C513_=_C691 ,C513_=_C707 ,C513_=_C713 ,C513_=_C720 ,C513_=_C733 ,\nC513_=_C737 ,C513_=_C743 ,C513_=_C744 ,C513_=_C747 ,C513_=_C755 ,C513_=_C757 ,\nC513_=_C759 ,C513_=_C761 ,C513_=_C763 ,C513_=_C770 ,C513_=_C776 ,C513_=_C780 ,\nC513_=_C782 ,C519_=_C543 ,C519_=_C564 ,C519_=_C566 ,C519_=_C584 ,C519_=_C603 ,\nC519_=_C605 ,C519_=_C607 ,C519_=_C657 ,C519_=_C662 ,C519_=_C665 ,C519_=_C675 ,\nC519_=_C679 ,C519_=_C684 ,C519_=_C691 ,C519_=_C704 ,C519_=_C710 ,C519_=_C711 ,\nC519_=_C738 ,C519_=_C740 ,C519_=_C743 ,C519_=_C757 ,C519_=_C759 ,C519_=_C770 ,\nC519_=_C776 ,C519_=_C780 ,C519_=_C782 ,C519_=_C795 ,C527_=_C528 ,C527_=_C530 ,\nC527_=_C539 ,C527_=_C540 ,C527_=_C541 ,C527_=_C542 ,C527_=_C543 ,C527_=_C584 ,\nC527_=_C611 ,C527_=_C620 ,C527_=_C624 ,C527_=_C637 ,C527_=_C638 ,C527_=_C639 ,\nC527_=_C640 ,C527_=_C641 ,C527_=_C669 ,C527_=_C670 ,C527_=_C684 ,C527_=_C685 ,\nC527_=_C708 ,C527_=_C709 ,C527_=_C710 ,C527_=_C711 ,C527_=_C712 ,C527_=_C713 ,\nC527_=_C733 ,C527_=_C744 ,C527_=_C753 ,C527_=_C755 ,C527_=_C756 ,C527_=_C757 ,\nC527_=_C758 ,C527_=_C759 ,C527_=_C785 ,C527_=_C795 ,C528_=_C530 ,C528_=_C539 ,\nC528_=_C540 ,C528_=_C541 ,C528_=_C542 ,C528_=_C543 ,C528_=_C556 ,C528_=_C565 ,\nC528_=_C566 ,C528_=_C570 ,C528_=_C575 ,C528_=_C607 ,C528_=_C611 ,C528_=_C612 ,\nC528_=_C620 ,C528_=_C624 ,C528_=_C632 ,C528_=_C637 ,C528_=_C638 ,C528_=_C639 ,\nC528_=_C640 ,C528_=_C641 ,C528_=_C669 ,C528_=_C675 ,C528_=_C685 ,C528_=_C695 ,\nC528_=_C704 ,C528_=_C707 ,C528_=_C708 ,C528_=_C709 ,C528_=_C710 ,C528_=_C711 ,\nC528_=_C712 ,C528_=_C713 ,C528_=_C720 ,C528_=_C733 ,C528_=_C744 ,C528_=_C747 ,\nC528_=_C749 ,C528_=_C753 ,C528_=_C755 ,C528_=_C756 ,C528_=_C757 ,C528_=_C758 ,\nC528_=_C759 ,C528_=_C761 ,C528_=_C763 ,C528_=_C776 ,C528_=_C780 ,C528_=_C785 ,\nC530_=_C539 ,C530_=_C564 ,C530_=_C575 ,C530_=_C605 ,C530_=_C606 ,C530_=_C611 ,\nC530_=_C612 ,C530_=_C624 ,C530_=_C632 ,C530_=_C637 ,C530_=_C639 ,C530_=_C640 ,\nC530_=_C649 ,C530_=_C657 ,C530_=_C669 ,C530_=_C670 ,C530_=_C674 ,C530_=_C677 ,\nC530_=_C678 ,C530_=_C691 ,C530_=_C695 ,C530_=_C704 ,C530_=_C707 ,C530_=_C708 ,\nC530_=_C720 ,C530_=_C737 ,C530_=_C740 ,C530_=_C749 ,C530_=_C753 ,C530_=_C755 ,\nC530_=_C756 ,C530_=_C761 ,C530_=_C763 ,C530_=_C770 ,C530_=_C782 ,C530_=_C785 ,\nC539_=_C541 ,C539_=_C556 ,C539_=_C565 ,C539_=_C566 ,C539_=_C570 ,C539_=_C575 ,\nC539_=_C584 ,C539_=_C607 ,C539_=_C611 ,C539_=_C612 ,C539_=_C620 ,C539_=_C624 ,\nC539_=_C637 ,C539_=_C641 ,C539_=_C662 ,C539_=_C669 ,C539_=_C675 ,C539_=_C685 ,\nC539_=_C707 ,C539_=_C708 ,C539_=_C709 ,C539_=_C713 ,C539_=_C720 ,C539_=_C733 ,\nC539_=_C738 ,C539_=_C744 ,C539_=_C747 ,C539_=_C753 ,C539_=_C755 ,C539_=_C756 ,\nC539_=_C759 ,C539_=_C761 ,C539_=_C763 ,C539_=_C780 ,C539_=_C782 ,C539_=_C785 ,\nC539_=_C795 ,C540_=_C541 ,C540_=_C542 ,C540_=_C543 ,C540_=_C556 ,C540_=_C565 ,\nC540_=_C603 ,C540_=_C605 ,C540_=_C638 ,C540_=_C639 ,C540_=_C640 ,C540_=_C641 ,\nC540_=_C649 ,C540_=_C665 ,C540_=_C669 ,C540_=_C678 ,C540_=_C684 ,C540_=_C691 ,\nC540_=_C708 ,C540_=_C709 ,C540_=_C710 ,C540_=_C711 ,C540_=_C712 ,C540_=_C713 ,\nC540_=_C720 ,C540_=_C733 ,C540_=_C743 ,C540_=_C747 ,C540_=_C753 ,C540_=_C757 ,\nC540_=_C758 ,C540_=_C759 ,C540_=_C761 ,C540_=_C776 ,C540_=_C785 ,C541_=_C542 ,\nC541_=_C543 ,C541_=_C556 ,C541_=_C624 ,C541_=_C632 ,C541_=_C638 ,C541_=_C639 ,\nC541_=_C640 ,C541_=_C641 ,C541_=_C657 ,C541_=_C662 ,C541_=_C665 ,C541_=_C670 ,\nC541_=_C675 ,C541_=_C708 ,C541_=_C709 ,C541_=_C710 ,C541_=_C711 ,C541_=_C712 ,\nC541_=_C713 ,C541_=_C744 ,C541_=_C753 ,C541_=_C755 ,C541_=_C757 ,C541_=_C758 ,\nC541_=_C759 ,C541_=_C785 ,C542_=_C543 ,C542_=_C611 ,C542_=_C638 ,C542_=_C639 ,\nC542_=_C640 ,C542_=_C641 ,C542_=_C669 ,C542_=_C677 ,C542_=_C678 ,C542_=_C684 ,\nC542_=_C685 ,C542_=_C707 ,C542_=_C708 ,C542_=_C709 ,C542_=_C710 ,C542_=_C711 ,\nC542_=_C712 ,C542_=_C713 ,C542_=_C737 ,C542_=_C744 ,C542_=_C749 ,C542_=_C753 ,\nC542_=_C755 ,C542_=_C757 ,C542_=_C758 ,C542_=_C759 ,C542_=_C763 ,C542_=_C785 ,\nC543_=_C564 ,C543_=_C570 ,C543_=_C605 ,C543_=_C612 ,C543_=_C638 ,C543_=_C639 ,\nC543_=_C640 ,C543_=_C641 ,C543_=_C665 ,C543_=_C670 ,C543_=_C675 ,C543_=_C679 ,\nC543_=_C684 ,C543_=_C685 ,C543_=_C695 ,C543_=_C704 ,C543_=_C707 ,C543_=_C708 ,\nC543_=_C709 ,C543_=_C710 ,C543_=_C711 ,C543_=_C712 ,C543_=_C713 ,C543_=_C740 ,\nC543_=_C744 ,C543_=_C747 ,C543_=_C753 ,C543_=_C755 ,C543_=_C757 ,C543_=_C758 ,\nC543_=_C759 ,C543_=_C761 ,C543_=_C763 ,C543_=_C776 ,C543_=_C780 ,C543_=_C785 ,\nC543_=_C795 ,C556_=_C565 ,C556_=_C566 ,C556_=_C570 ,C556_=_C575 ,C556_=_C611 ,\nC556_=_C612 ,C556_=_C620 ,C556_=_C624 ,C556_=_C637 ,C556_=_C641 ,C556_=_C649 ,\nC556_=_C669 ,C556_=_C674 ,C556_=_C675 ,C556_=_C685 ,C556_=_C707 ,C556_=_C708 ,\nC556_=_C709 ,C556_=_C710 ,C556_=_C712 ,C556_=_C713 ,C556_=_C720 ,C556_=_C733 ,\nC556_=_C740 ,C556_=_C743 ,C556_=_C744 ,C556_=_C747 ,C556_=_C753 ,C556_=_C755 ,\nC556_=_C756 ,C556_=_C759 ,C556_=_C761 ,C556_=_C763 ,C556_=_C780 ,C564_=_C565 ,\nC564_=_C566 ,C564_=_C584 ,C564_=_C603 ,C564_=_C605 ,C564_=_C607 ,C564_=_C639 ,\nC564_=_C657 ,C564_=_C662 ,C564_=_C665 ,C564_=_C679 ,C564_=_C684 ,C564_=_C685 ,\nC564_=_C691 ,C564_=_C695 ,C564_=_C704 ,C564_=_C708 ,C564_=_C710 ,C564_=_C720 ,\nC564_=_C738 ,C564_=_C740 ,C564_=_C743 ,C564_=_C749 ,C564_=_C753 ,C564_=_C757 ,\nC564_=_C759 ,C564_=_C763 ,C564_=_C770 ,C564_=_C776 ,C564_=_C785 ,C564_=_C795 ,\nC565_=_C566 ,C565_=_C570 ,C565_=_C575 ,C565_=_C584 ,C565_=_C605 ,C565_=_C606 ,\nC565_=_C611 ,C565_=_C612 ,C565_=_C620 ,C565_=_C637 ,C565_=_C641 ,C565_=_C669 ,\nC565_=_C675 ,C565_=_C679 ,C565_=_C684 ,C565_=_C685 ,C565_=_C691 ,C565_=_C707 ,\nC565_=_C709 ,C565_=_C710 ,C565_=_C713 ,C565_=_C720 ,C565_=_C733 ,C565_=_C737 ,\nC565_=_C744 ,C565_=_C747 ,C565_=_C753 ,C565_=_C755 ,C565_=_C756 ,C565_=_C757 ,\nC565_=_C758 ,C565_=_C759 ,C565_=_C761 ,C565_=_C763 ,C565_=_C770 ,C565_=_C780 ,\nC566_=_C570 ,C566_=_C575 ,C566_=_C584 ,C566_=_C603 ,C566_=_C605 ,C566_=_C607 ,\nC566_=_C611 ,C566_=_C612 ,C566_=_C620 ,C566_=_C624 ,C566_=_C637 ,C566_=_C638 ,\nC566_=_C641 ,C566_=_C657 ,C566_=_C662 ,C566_=_C665 ,C566_=_C669 ,C566_=_C675 ,\nC566_=_C679 ,C566_=_C684 ,C566_=_C685 ,C566_=_C691 ,C566_=_C704 ,C566_=_C707 ,\nC566_=_C709 ,C566_=_C710 ,C566_=_C713 ,C566_=_C720 ,C566_=_C733 ,C566_=_C738 ,\nC566_=_C743 ,C566_=_C744 ,C566_=_C747 ,C566_=_C753 ,C566_=_C755 ,C566_=_C757 ,\nC566_=_C759 ,C566_=_C761 ,C566_=_C763 ,C566_=_C770 ,C566_=_C776 ,C566_=_C780 ,\nC566_=_C795 ,C570_=_C575 ,C570_=_C584 ,C570_=_C607 ,C570_=_C611 ,C570_=_C612 ,\nC570_=_C620 ,C570_=_C637 ,C570_=_C639 ,C570_=_C665 ,C570_=_C669 ,C570_=_C675 ,\nC570_=_C685 ,C570_=_C707 ,C570_=_C711 ,C570_=_C712 ,C570_=_C713 ,C570_=_C720 ,\nC570_=_C733 ,C570_=_C744 ,C570_=_C747 ,C570_=_C753 ,C570_=_C755 ,C570_=_C759 ,\nC570_=_C761 ,C570_=_C763 ,C570_=_C776 ,C570_=_C780 ,C570_=_C782 ,C570_=_C785 ,\nC570_=_C795 ,C575_=_C611 ,C575_=_C612 ,C575_=_C620 ,C575_=_C637 ,C575_=_C640 ,\nC575_=_C662 ,C575_=_C669 ,C575_=_C675 ,C575_=_C677 ,C575_=_C685 ,C575_=_C691 ,\nC575_=_C704 ,C575_=_C707 ,C575_=_C708 ,C575_=_C710 ,C575_=_C712 ,C575_=_C713 ,\nC575_=_C720 ,C575_=_C733 ,C575_=_C744 ,C575_=_C747 ,C575_=_C753 ,C575_=_C755 ,\nC575_=_C759 ,C575_=_C761 ,C575_=_C763 ,C575_=_C776 ,C575_=_C780 ,C575_=_C782 ,\nC584_=_C603 ,C584_=_C605 ,C584_=_C607 ,C584_=_C612 ,C584_=_C641 ,C584_=_C649 ,\nC584_=_C657 ,C584_=_C662 ,C584_=_C665 ,C584_=_C669 ,C584_=_C670 ,C584_=_C679 ,\nC584_=_C684 ,C584_=_C691 ,C584_=_C695 ,C584_=_C704 ,C584_=_C712 ,C584_=_C713 ,\nC584_=_C738 ,C584_=_C743 ,C584_=_C747 ,C584_=_C757 ,C584_=_C758 ,C584_=_C759 ,\nC584_=_C761 ,C584_=_C770 ,C584_=_C776 ,C584_=_C782 ,C584_=_C795 ,C603_=_C605 ,\nC603_=_C607 ,C603_=_C632</w:t>
      </w:r>
    </w:p>
    <w:p>
      <w:pPr>
        <w:pStyle w:val="PreformattedText"/>
        <w:bidi w:val="0"/>
        <w:spacing w:before="0" w:after="0"/>
        <w:jc w:val="left"/>
        <w:rPr/>
      </w:pPr>
      <w:r>
        <w:rPr/>
        <w:t xml:space="preserve"> </w:t>
      </w:r>
      <w:r>
        <w:rPr/>
        <w:t>,C603_=_C649 ,C603_=_C657 ,C603_=_C662 ,C603_=_C665 ,\nC603_=_C678 ,C603_=_C679 ,C603_=_C684 ,C603_=_C691 ,C603_=_C704 ,C603_=_C720 ,\nC603_=_C733 ,C603_=_C737 ,C603_=_C738 ,C603_=_C743 ,C603_=_C757 ,C603_=_C758 ,\nC603_=_C759 ,C603_=_C770 ,C603_=_C776 ,C603_=_C795 ,C605_=_C607 ,C605_=_C611 ,\nC605_=_C638 ,C605_=_C641 ,C605_=_C649 ,C605_=_C657 ,C605_=_C662 ,C605_=_C665 ,\nC605_=_C669 ,C605_=_C674 ,C605_=_C675 ,C605_=_C679 ,C605_=_C684 ,C605_=_C691 ,\nC605_=_C695 ,C605_=_C704 ,C605_=_C708 ,C605_=_C710 ,C605_=_C713 ,C605_=_C733 ,\nC605_=_C737 ,C605_=_C738 ,C605_=_C743 ,C605_=_C744 ,C605_=_C747 ,C605_=_C755 ,\nC605_=_C757 ,C605_=_C759 ,C605_=_C776 ,C605_=_C785 ,C605_=_C795 ,C606_=_C607 ,\nC606_=_C611 ,C606_=_C624 ,C606_=_C632 ,C606_=_C640 ,C606_=_C649 ,C606_=_C669 ,\nC606_=_C670 ,C606_=_C674 ,C606_=_C675 ,C606_=_C677 ,C606_=_C678 ,C606_=_C679 ,\nC606_=_C695 ,C606_=_C737 ,C606_=_C740 ,C606_=_C744 ,C606_=_C749 ,C606_=_C753 ,\nC606_=_C756 ,C606_=_C763 ,C606_=_C770 ,C606_=_C782 ,C606_=_C795 ,C607_=_C620 ,\nC607_=_C639 ,C607_=_C657 ,C607_=_C662 ,C607_=_C665 ,C607_=_C679 ,C607_=_C684 ,\nC607_=_C691 ,C607_=_C704 ,C607_=_C707 ,C607_=_C709 ,C607_=_C738 ,C607_=_C743 ,\nC607_=_C749 ,C607_=_C757 ,C607_=_C759 ,C607_=_C763 ,C607_=_C770 ,C607_=_C776 ,\nC607_=_C780 ,C607_=_C785 ,C607_=_C795 ,C611_=_C612 ,C611_=_C620 ,C611_=_C624 ,\nC611_=_C632 ,C611_=_C637 ,C611_=_C638 ,C611_=_C649 ,C611_=_C669 ,C611_=_C670 ,\nC611_=_C674 ,C611_=_C675 ,C611_=_C677 ,C611_=_C678 ,C611_=_C684 ,C611_=_C685 ,\nC611_=_C695 ,C611_=_C707 ,C611_=_C710 ,C611_=_C713 ,C611_=_C720 ,C611_=_C733 ,\nC611_=_C737 ,C611_=_C740 ,C611_=_C744 ,C611_=_C747 ,C611_=_C749 ,C611_=_C755 ,\nC611_=_C756 ,C611_=_C757 ,C611_=_C758 ,C611_=_C759 ,C611_=_C761 ,C611_=_C763 ,\nC611_=_C770 ,C611_=_C776 ,C611_=_C780 ,C611_=_C782 ,C612_=_C620 ,C612_=_C637 ,\nC612_=_C640 ,C612_=_C641 ,C612_=_C665 ,C612_=_C669 ,C612_=_C674 ,C612_=_C675 ,\nC612_=_C679 ,C612_=_C684 ,C612_=_C685 ,C612_=_C707 ,C612_=_C713 ,C612_=_C720 ,\nC612_=_C733 ,C612_=_C744 ,C612_=_C747 ,C612_=_C749 ,C612_=_C755 ,C612_=_C756 ,\nC612_=_C758 ,C612_=_C759 ,C612_=_C761 ,C612_=_C763 ,C612_=_C770 ,C612_=_C780 ,\nC612_=_C795 ,C620_=_C637 ,C620_=_C638 ,C620_=_C669 ,C620_=_C675 ,C620_=_C677 ,\nC620_=_C685 ,C620_=_C695 ,C620_=_C707 ,C620_=_C713 ,C620_=_C720 ,C620_=_C733 ,\nC620_=_C738 ,C620_=_C743 ,C620_=_C744 ,C620_=_C747 ,C620_=_C749 ,C620_=_C755 ,\nC620_=_C757 ,C620_=_C758 ,C620_=_C759 ,C620_=_C761 ,C620_=_C763 ,C620_=_C776 ,\nC620_=_C780 ,C620_=_C782 ,C620_=_C785 ,C624_=_C632 ,C624_=_C638 ,C624_=_C641 ,\nC624_=_C649 ,C624_=_C669 ,C624_=_C670 ,C624_=_C674 ,C624_=_C677 ,C624_=_C678 ,\nC624_=_C685 ,C624_=_C695 ,C624_=_C704 ,C624_=_C708 ,C624_=_C709 ,C624_=_C711 ,\nC624_=_C712 ,C624_=_C713 ,C624_=_C733 ,C624_=_C737 ,C624_=_C740 ,C624_=_C747 ,\nC624_=_C749 ,C624_=_C756 ,C624_=_C758 ,C624_=_C759 ,C624_=_C770 ,C624_=_C782 ,\nC624_=_C785 ,C624_=_C795 ,C632_=_C649 ,C632_=_C657 ,C632_=_C669 ,C632_=_C670 ,\nC632_=_C674 ,C632_=_C677 ,C632_=_C678 ,C632_=_C684 ,C632_=_C695 ,C632_=_C704 ,\nC632_=_C707 ,C632_=_C733 ,C632_=_C737 ,C632_=_C740 ,C632_=_C743 ,C632_=_C749 ,\nC632_=_C753 ,C632_=_C756 ,C632_=_C770 ,C632_=_C776 ,C632_=_C780 ,C632_=_C782 ,\nC637_=_C639 ,C637_=_C649 ,C637_=_C662 ,C637_=_C669 ,C637_=_C675 ,C637_=_C677 ,\nC637_=_C685 ,C637_=_C695 ,C637_=_C707 ,C637_=_C708 ,C637_=_C710 ,C637_=_C713 ,\nC637_=_C720 ,C637_=_C733 ,C637_=_C738 ,C637_=_C743 ,C637_=_C744 ,C637_=_C747 ,\nC637_=_C749 ,C637_=_C753 ,C637_=_C755 ,C637_=_C756 ,C637_=_C759 ,C637_=_C761 ,\nC637_=_C763 ,C637_=_C770 ,C637_=_C776 ,C637_=_C780 ,C637_=_C782 ,C637_=_C785 ,\nC638_=_C639 ,C638_=_C640 ,C638_=_C641 ,C638_=_C649 ,C638_=_C662 ,C638_=_C665 ,\nC638_=_C674 ,C638_=_C677 ,C638_=_C708 ,C638_=_C709 ,C638_=_C710 ,C638_=_C711 ,\nC638_=_C712 ,C638_=_C713 ,C638_=_C733 ,C638_=_C737 ,C638_=_C744 ,C638_=_C747 ,\nC638_=_C753 ,C638_=_C755 ,C638_=_C757 ,C638_=_C758 ,C638_=_C759 ,C638_=_C785 ,\nC638_=_C795 ,C639_=_C640 ,C639_=_C641 ,C639_=_C649 ,C639_=_C657 ,C639_=_C662 ,\nC639_=_C669 ,C639_=_C670 ,C639_=_C679 ,C639_=_C704 ,C639_=_C708 ,C639_=_C709 ,\nC639_=_C710 ,C639_=_C711 ,C639_=_C712 ,C639_=_C713 ,C639_=_C720 ,C639_=_C737 ,\nC639_=_C738 ,C639_=_C749 ,C639_=_C753 ,C639_=_C757 ,C639_=_C758 ,C639_=_C759 ,\nC639_=_C761 ,C639_=_C763 ,C639_=_C782 ,C639_=_C785 ,C640_=_C641 ,C640_=_C662 ,\nC640_=_C665 ,C640_=_C674 ,C640_=_C678 ,C640_=_C708 ,C640_=_C709 ,C640_=_C710 ,\nC640_=_C711 ,C640_=_C712 ,C640_=_C713 ,C640_=_C737 ,C640_=_C743 ,C640_=_C744 ,\nC640_=_C753 ,C640_=_C755 ,C640_=_C757 ,C640_=_C758 ,C640_=_C759 ,C640_=_C763 ,\nC640_=_C785 ,C640_=_C795 ,C641_=_C670 ,C641_=_C675 ,C641_=_C691 ,C641_=_C695 ,\nC641_=_C708 ,C641_=_C709 ,C641_=_C710 ,C641_=_C711 ,C641_=_C712 ,C641_=_C713 ,\nC641_=_C737 ,C641_=_C744 ,C641_=_C753 ,C641_=_C756 ,C641_=_C757 ,C641_=_C758 ,\nC641_=_C759 ,C641_=_C761 ,C641_=_C763 ,C641_=_C770 ,C641_=_C776 ,C641_=_C780 ,\nC641_=_C782 ,C641_=_C785 ,C649_=_C657 ,C649_=_C665 ,C649_=_C669 ,C649_=_C670 ,\nC649_=_C674 ,C649_=_C677 ,C649_=_C678 ,C649_=_C695 ,C649_=_C709 ,C649_=_C712 ,\nC649_=_C720 ,C649_=_C733 ,C649_=_C737 ,C649_=_C740 ,C649_=_C743 ,C649_=_C747 ,\nC649_=_C749 ,C649_=_C753 ,C649_=_C756 ,C649_=_C758 ,C649_=_C761 ,C649_=_C763 ,\nC649_=_C770 ,C649_=_C782 ,C657_=_C662 ,C657_=_C665 ,C657_=_C670 ,C657_=_C675 ,\nC657_=_C679 ,C657_=_C684 ,C657_=_C685 ,C657_=_C691 ,C657_=_C704 ,C657_=_C720 ,\nC657_=_C737 ,C657_=_C738 ,C657_=_C743 ,C657_=_C744 ,C657_=_C755 ,C657_=_C757 ,\nC657_=_C758 ,C657_=_C759 ,C657_=_C761 ,C657_=_C763 ,C657_=_C770 ,C657_=_C776 ,\nC657_=_C782 ,C657_=_C785 ,C657_=_C795 ,C662_=_C665 ,C662_=_C674 ,C662_=_C679 ,\nC662_=_C684 ,C662_=_C691 ,C662_=_C704 ,C662_=_C737 ,C662_=_C738 ,C662_=_C743 ,\nC662_=_C753 ,C662_=_C755 ,C662_=_C757 ,C662_=_C759 ,C662_=_C763 ,C662_=_C776 ,\nC662_=_C782 ,C662_=_C785 ,C662_=_C795 ,C665_=_C670 ,C665_=_C674 ,C665_=_C675 ,\nC665_=_C679 ,C665_=_C684 ,C665_=_C691 ,C665_=_C704 ,C665_=_C720 ,C665_=_C737 ,\nC665_=_C738 ,C665_=_C743 ,C665_=_C744 ,C665_=_C747 ,C665_=_C753 ,C665_=_C755 ,\nC665_=_C757 ,C665_=_C758 ,C665_=_C759 ,C665_=_C776 ,C665_=_C795 ,C669_=_C670 ,\nC669_=_C674 ,C669_=_C675 ,C669_=_C677 ,C669_=_C678 ,C669_=_C679 ,C669_=_C684 ,\nC669_=_C685 ,C669_=_C691 ,C669_=_C695 ,C669_=_C707 ,C669_=_C708 ,C669_=_C713 ,\nC669_=_C720 ,C669_=_C733 ,C669_=_C737 ,C669_=_C738 ,C669_=_C740 ,C669_=_C744 ,\nC669_=_C747 ,C669_=_C749 ,C669_=_C755 ,C669_=_C756 ,C669_=_C758 ,C669_=_C759 ,\nC669_=_C761 ,C669_=_C763 ,C669_=_C770 ,C669_=_C780 ,C669_=_C782 ,C670_=_C674 ,\nC670_=_C675 ,C670_=_C677 ,C670_=_C678 ,C670_=_C679 ,C670_=_C685 ,C670_=_C695 ,\nC670_=_C707 ,C670_=_C709 ,C670_=_C711 ,C670_=_C713 ,C670_=_C737 ,C670_=_C740 ,\nC670_=_C744 ,C670_=_C749 ,C670_=_C755 ,C670_=_C756 ,C670_=_C758 ,C670_=_C761 ,\nC670_=_C770 ,C670_=_C782 ,C670_=_C785 ,C674_=_C677 ,C674_=_C678 ,C674_=_C679 ,\nC674_=_C695 ,C674_=_C709 ,C674_=_C712 ,C674_=_C713 ,C674_=_C733 ,C674_=_C737 ,\nC674_=_C740 ,C674_=_C743 ,C674_=_C749 ,C674_=_C755 ,C674_=_C756 ,C674_=_C759 ,\nC674_=_C770 ,C674_=_C782 ,C675_=_C679 ,C675_=_C685 ,C675_=_C691 ,C675_=_C695 ,\nC675_=_C704 ,C675_=_C707 ,C675_=_C710 ,C675_=_C711 ,C675_=_C712 ,C675_=_C713 ,\nC675_=_C720 ,C675_=_C733 ,C675_=_C737 ,C675_=_C740 ,C675_=_C744 ,C675_=_C747 ,\nC675_=_C753 ,C675_=_C755 ,C675_=_C758 ,C675_=_C759 ,C675_=_C761 ,C675_=_C763 ,\nC675_=_C770 ,C675_=_C776 ,C675_=_C780 ,C677_=_C678 ,C677_=_C679 ,C677_=_C685 ,\nC677_=_C695 ,C677_=_C708 ,C677_=_C710 ,C677_=_C711 ,C677_=_C712 ,C677_=_C737 ,\nC677_=_C738 ,C677_=_C740 ,C677_=_C749 ,C677_=_C756 ,C677_=_C757 ,C677_=_C759 ,\nC677_=_C770 ,C677_=_C776 ,C677_=_C782 ,C678_=_C684 ,C678_=_C695 ,C678_=_C711 ,\nC678_=_C733 ,C678_=_C737 ,C678_=_C740 ,C678_=_C747 ,C678_=_C749 ,C678_=_C756 ,\nC678_=_C757 ,C678_=_C759 ,C678_=_C770 ,C678_=_C776 ,C678_=_C780 ,C678_=_C782 ,\nC679_=_C684 ,C679_=_C685 ,C679_=_C691 ,C679_=_C695 ,C679_=_C704 ,C679_=_C707 ,\nC679_=_C737 ,C679_=_C738 ,C679_=_C740 ,C679_=_C743 ,C679_=_C744 ,C679_=_C749 ,\nC679_=_C756 ,C679_=_C757 ,C679_=_C759 ,C679_=_C761 ,C679_=_C770 ,C679_=_C776 ,\nC679_=_C780 ,C679_=_C795 ,C684_=_C685 ,C684_=_C691 ,C684_=_C695 ,C684_=_C704 ,\nC684_=_C720 ,C684_=_C738 ,C684_=_C740 ,C684_=_C743 ,C684_=_C747 ,C684_=_C757 ,\nC684_=_C758 ,C684_=_C759 ,C684_=_C763 ,C684_=_C776 ,C684_=_C780 ,C684_=_C785 ,\nC684_=_C795 ,C685_=_C695 ,C685_=_C707 ,C685_=_C708 ,C685_=_C712 ,C685_=_C713 ,\nC685_=_C720 ,C685_=_C733 ,C685_=_C737 ,C685_=_C740 ,C685_=_C744 ,C685_=_C747 ,\nC685_=_C755 ,C685_=_C756 ,C685_=_C758 ,C685_=_C759 ,C685_=_C761 ,C685_=_C763 ,\nC685_=_C776 ,C685_=_C780 ,C685_=_C785 ,C685_=_C795 ,C691_=_C704 ,C691_=_C707 ,\nC691_=_C711 ,C691_=_C712 ,C691_=_C738 ,C691_=_C740 ,C691_=_C743 ,C691_=_C747 ,\nC691_=_C756 ,C691_=_C757 ,C691_=_C759 ,C691_=_C770 ,C691_=_C776 ,C691_=_C780 ,\nC691_=_C782 ,C691_=_C795 ,C695_=_C704 ,C695_=_C707 ,C695_=_C710 ,C695_=_C712 ,\nC695_=_C713 ,C695_=_C720 ,C695_=_C737 ,C695_=_C740 ,C695_=_C743 ,C695_=_C744 ,\nC695_=_C747 ,C695_=_C749 ,C695_=_C756 ,C695_=_C770 ,C695_=_C776 ,C695_=_C780 ,\nC695_=_C782 ,C695_=_C795 ,C704_=_C707 ,C704_=_C710 ,C704_=_C711 ,C704_=_C713 ,\nC704_=_C738 ,C704_=_C740 ,C704_=_C743 ,C704_=_C749 ,C704_=_C757 ,C704_=_C758 ,\nC704_=_C759 ,C704_=_C761 ,C704_=_C776 ,C704_=_C780 ,C704_=_C782 ,C704_=_C795 ,\nC707_=_C709 ,C707_=_C713 ,C707_=_C720 ,C707_=_C733 ,C707_=_C737 ,C707_=_C738 ,\nC707_=_C744 ,C707_=_C747 ,C707_=_C755 ,C707_=_C756 ,C707_=_C759 ,C707_=_C761 ,\nC707_=_C763 ,C707_=_C780 ,C707_=_C782 ,C707_=_C795 ,C708_=_C709 ,C708_=_C710 ,\nC708_=_C711 ,C708_=_C712 ,C708_=_C713 ,C708_=_C733 ,C708_=_C740 ,C708_=_C753 ,\nC708_=_C755 ,C708_=_C756 ,C708_=_C757 ,C708_=_C758 ,C708_=_C759 ,C708_=_C761 ,\nC708_=_C770 ,C708_=_C782 ,C708_=_C785 ,C708_=_C795 ,C709_=_C710 ,C709_=_C711 ,\nC709_=_C712 ,C709_=_C713 ,C709_=_C720 ,C709_=_C733 ,C709_=_C738 ,C709_=_C744 ,\nC709_=_C747 ,C709_=_C753 ,C709_=_C756 ,C709_=_C757 ,C709_=_C758 ,C709_=_C759 ,\nC709_=_C761 ,C709_=_C780 ,C709_=_C785 ,C709_=_C795 ,C710_=_C711 ,C710_=_C712 ,\nC710_=_C713</w:t>
      </w:r>
    </w:p>
    <w:p>
      <w:pPr>
        <w:pStyle w:val="PreformattedText"/>
        <w:bidi w:val="0"/>
        <w:spacing w:before="0" w:after="0"/>
        <w:jc w:val="left"/>
        <w:rPr/>
      </w:pPr>
      <w:r>
        <w:rPr/>
        <w:t xml:space="preserve"> </w:t>
      </w:r>
      <w:r>
        <w:rPr/>
        <w:t>,C710_=_C738 ,C710_=_C740 ,C710_=_C744 ,C710_=_C749 ,C710_=_C753 ,\nC710_=_C757 ,C710_=_C758 ,C710_=_C759 ,C710_=_C761 ,C710_=_C770 ,C710_=_C776 ,\nC710_=_C780 ,C710_=_C782 ,C710_=_C785 ,C710_=_C795 ,C711_=_C712 ,C711_=_C713 ,\nC711_=_C737 ,C711_=_C740 ,C711_=_C747 ,C711_=_C749 ,C711_=_C753 ,C711_=_C757 ,\nC711_=_C758 ,C711_=_C759 ,C711_=_C761 ,C711_=_C780 ,C711_=_C785 ,C711_=_C795 ,\nC712_=_C713 ,C712_=_C733 ,C712_=_C743 ,C712_=_C747 ,C712_=_C753 ,C712_=_C756 ,\nC712_=_C757 ,C712_=_C758 ,C712_=_C759 ,C712_=_C776 ,C712_=_C780 ,C712_=_C785 ,\nC712_=_C795 ,C713_=_C720 ,C713_=_C733 ,C713_=_C738 ,C713_=_C743 ,C713_=_C744 ,\nC713_=_C747 ,C713_=_C753 ,C713_=_C755 ,C713_=_C757 ,C713_=_C758 ,C713_=_C759 ,\nC713_=_C761 ,C713_=_C763 ,C713_=_C776 ,C713_=_C780 ,C713_=_C782 ,C713_=_C785 ,\nC713_=_C795 ,C720_=_C733 ,C720_=_C738 ,C720_=_C743 ,C720_=_C744 ,C720_=_C747 ,\nC720_=_C749 ,C720_=_C755 ,C720_=_C758 ,C720_=_C759 ,C720_=_C761 ,C720_=_C763 ,\nC720_=_C780 ,C720_=_C795 ,C733_=_C740 ,C733_=_C744 ,C733_=_C747 ,C733_=_C755 ,\nC733_=_C758 ,C733_=_C759 ,C733_=_C761 ,C733_=_C763 ,C733_=_C776 ,C733_=_C780 ,\nC733_=_C785 ,C733_=_C795 ,C737_=_C738 ,C737_=_C740 ,C737_=_C743 ,C737_=_C744 ,\nC737_=_C749 ,C737_=_C753 ,C737_=_C755 ,C737_=_C756 ,C737_=_C761 ,C737_=_C763 ,\nC737_=_C770 ,C737_=_C776 ,C737_=_C782 ,C737_=_C795 ,C738_=_C743 ,C738_=_C747 ,\nC738_=_C749 ,C738_=_C755 ,C738_=_C757 ,C738_=_C758 ,C738_=_C759 ,C738_=_C761 ,\nC738_=_C770 ,C738_=_C776 ,C738_=_C780 ,C738_=_C785 ,C738_=_C795 ,C740_=_C749 ,\nC740_=_C756 ,C740_=_C759 ,C740_=_C761 ,C740_=_C763 ,C740_=_C770 ,C740_=_C776 ,\nC740_=_C780 ,C740_=_C782 ,C740_=_C785 ,C740_=_C795 ,C743_=_C749 ,C743_=_C756 ,\nC743_=_C757 ,C743_=_C758 ,C743_=_C759 ,C743_=_C761 ,C743_=_C770 ,C743_=_C776 ,\nC743_=_C782 ,C743_=_C795 ,C744_=_C747 ,C744_=_C749 ,C744_=_C753 ,C744_=_C755 ,\nC744_=_C756 ,C744_=_C757 ,C744_=_C758 ,C744_=_C759 ,C744_=_C761 ,C744_=_C763 ,\nC744_=_C776 ,C744_=_C780 ,C744_=_C795 ,C747_=_C749 ,C747_=_C755 ,C747_=_C759 ,\nC747_=_C761 ,C747_=_C763 ,C747_=_C780 ,C747_=_C795 ,C749_=_C756 ,C749_=_C757 ,\nC749_=_C770 ,C749_=_C776 ,C749_=_C780 ,C749_=_C782 ,C749_=_C795 ,C753_=_C755 ,\nC753_=_C756 ,C753_=_C757 ,C753_=_C758 ,C753_=_C759 ,C753_=_C761 ,C753_=_C763 ,\nC753_=_C770 ,C753_=_C776 ,C753_=_C782 ,C753_=_C785 ,C753_=_C795 ,C755_=_C756 ,\nC755_=_C758 ,C755_=_C759 ,C755_=_C761 ,C755_=_C763 ,C755_=_C780 ,C755_=_C785 ,\nC756_=_C758 ,C756_=_C770 ,C756_=_C780 ,C756_=_C782 ,C756_=_C785 ,C756_=_C795 ,\nC757_=_C758 ,C757_=_C759 ,C757_=_C763 ,C757_=_C770 ,C757_=_C776 ,C757_=_C782 ,\nC757_=_C785 ,C757_=_C795 ,C758_=_C759 ,C758_=_C761 ,C758_=_C785 ,C758_=_C795 ,\nC759_=_C761 ,C759_=_C763 ,C759_=_C776 ,C759_=_C780 ,C759_=_C785 ,C759_=_C795 ,\nC761_=_C763 ,C761_=_C776 ,C761_=_C780 ,C761_=_C782 ,C761_=_C795 ,C763_=_C780 ,\nC763_=_C782 ,C763_=_C785 ,C763_=_C795 ,C770_=_C776 ,C770_=_C780 ,C770_=_C782 ,\nC770_=_C785 ,C776_=_C780 ,C776_=_C782 ,C776_=_C795 ,C780_=_C782 ,C780_=_C795 ,\nC782_=_C785 ,C782_=_C795 ,C785_=_C795 ,"];51[shape=box, label="id:51 level: 6\n112: C79 C90 C152 C154 C172 \nC174 C180 C183 C188 C195 C206 \nC207 C209 C210 C219 C234 C237 \nC260 C261 C263 C267 C269 C281 \nC288 C290 C311 C312 C332 C336 \nC342 C353 C357 C360 C381 C388 \nC397 C417 C419 C425 C432 C445 \nC460 C466 C468 C472 C474 C484 \nC486 C491 C492 C493 C494 C496 \nC509 C515 C516 C522 C526 C530 \nC544 C546 C548 C557 C581 C590 \nC596 C612 C613 C615 C618 C620 \nC622 C624 C625 C640 C646 C654 \nC668 C669 C671 C674 C676 C678 \nC681 C689 C697 C700 C701 C702 \nC711 C714 C716 C720 C723 C724 \nC727 C738 C739 C746 C747 C748 \nC749 C750 C759 C765 C766 C773 \nC779 C780 C781 C789 C792 \n3172: C79_=_C90( C79 C90 ) C79_=_C154( C79 C154 ) C79_=_C195( C79 C195 ) C79_=_C206( C79 C206 ) C79_=_C207( C79 C207 ) \nC79_=_C209( C79 C209 ) C79_=_C219( C79 C219 ) C79_=_C234( C79 C234 ) C79_=_C237( C79 C237 ) C79_=_C260( C79 C260 ) C79_=_C261( C79 C261 ) \nC79_=_C269( C79 C269 ) C79_=_C290( C79 C290 ) C79_=_C312( C79 C312 ) C79_=_C332( C79 C332 ) C79_=_C336( C79 C336 ) C79_=_C381( C79 C381 ) \nC79_=_C397( C79 C397 ) C79_=_C419( C79 C419 ) C79_=_C425( C79 C425 ) C79_=_C491( C79 C491 ) C79_=_C493( C79 C493 ) C79_=_C515( C79 C515 ) \nC79_=_C522( C79 C522 ) C79_=_C526( C79 C526 ) C79_=_C530( C79 C530 ) C79_=_C546( C79 C546 ) C79_=_C557( C79 C557 ) C79_=_C590( C79 C590 ) \nC79_=_C612( C79 C612 ) C79_=_C613( C79 C613 ) C79_=_C615( C79 C615 ) C79_=_C622( C79 C622 ) C79_=_C624( C79 C624 ) C79_=_C640( C79 C640 ) \nC79_=_C654( C79 C654 ) C79_=_C671( C79 C671 ) C79_=_C674( C79 C674 ) C79_=_C689( C79 C689 ) C79_=_C701( C79 C701 ) C79_=_C702( C79 C702 ) \nC79_=_C716( C79 C716 ) C79_=_C723( C79 C723 ) C79_=_C724( C79 C724 ) C79_=_C727( C79 C727 ) C79_=_C746( C79 C746 ) C79_=_C766( C79 C766 ) \nC79_=_C773( C79 C773 ) C79_=_C789( C79 C789 ) C79_=_C792( C79 C792 ) C90_=_C152( C90 C152 ) C90_=_C154( C90 C154 ) C90_=_C195( C90 C195 ) \nC90_=_C206( C90 C206 ) C90_=_C207( C90 C207 ) C90_=_C209( C90 C209 ) C90_=_C219( C90 C219 ) C90_=_C234( C90 C234 ) C90_=_C260( C90 C260 ) \nC90_=_C261( C90 C261 ) C90_=_C269( C90 C269 ) C90_=_C290( C90 C290 ) C90_=_C312( C90 C312 ) C90_=_C336( C90 C336 ) C90_=_C397( C90 C397 ) \nC90_=_C419( C90 C419 ) C90_=_C425( C90 C425 ) C90_=_C460( C90 C460 ) C90_=_C491( C90 C491 ) C90_=_C493( C90 C493 ) C90_=_C515( C90 C515 ) \nC90_=_C522( C90 C522 ) C90_=_C526( C90 C526 ) C90_=_C530( C90 C530 ) C90_=_C544( C90 C544 ) C90_=_C546( C90 C546 ) C90_=_C548( C90 C548 ) \nC90_=_C557( C90 C557 ) C90_=_C590( C90 C590 ) C90_=_C612( C90 C612 ) C90_=_C613( C90 C613 ) C90_=_C615( C90 C615 ) C90_=_C640( C90 C640 ) \nC90_=_C646( C90 C646 ) C90_=_C654( C90 C654 ) C90_=_C671( C90 C671 ) C90_=_C674( C90 C674 ) C90_=_C689( C90 C689 ) C90_=_C702( C90 C702 ) \nC90_=_C711( C90 C711 ) C90_=_C714( C90 C714 ) C90_=_C716( C90 C716 ) C90_=_C723( C90 C723 ) C90_=_C724( C90 C724 ) C90_=_C727( C90 C727 ) \nC90_=_C739( C90 C739 ) C90_=_C746( C90 C746 ) C90_=_C766( C90 C766 ) C90_=_C779( C90 C779 ) C90_=_C789( C90 C789 ) C90_=_C792( C90 C792 ) \nC152_=_C154( C152 C154 ) C152_=_C172( C152 C172 ) C152_=_C180( C152 C180 ) C152_=_C183( C152 C183 ) C152_=_C188( C152 C188 ) C152_=_C219( C152 C219 ) \nC152_=_C311( C152 C311 ) C152_=_C342( C152 C342 ) C152_=_C357( C152 C357 ) C152_=_C360( C152 C360 ) C152_=_C381( C152 C381 ) C152_=_C432( C152 C432 ) \nC152_=_C460( C152 C460 ) C152_=_C466( C152 C466 ) C152_=_C468( C152 C468 ) C152_=_C472( C152 C472 ) C152_=_C474( C152 C474 ) C152_=_C486( C152 C486 ) \nC152_=_C492( C152 C492 ) C152_=_C516( C152 C516 ) C152_=_C526( C152 C526 ) C152_=_C544( C152 C544 ) C152_=_C548( C152 C548 ) C152_=_C581( C152 C581 ) \nC152_=_C596( C152 C596 ) C152_=_C618( C152 C618 ) C152_=_C620( C152 C620 ) C152_=_C646( C152 C646 ) C152_=_C654( C152 C654 ) C152_=_C668( C152 C668 ) \nC152_=_C669( C152 C669 ) C152_=_C671( C152 C671 ) C152_=_C681( C152 C681 ) C152_=_C711( C152 C711 ) C152_=_C720( C152 C720 ) C152_=_C727( C152 C727 ) \nC152_=_C738( C152 C738 ) C152_=_C739( C152 C739 ) C152_=_C747( C152 C747 ) C152_=_C748( C152 C748 ) C152_=_C749( C152 C749 ) C152_=_C750( C152 C750 ) \nC152_=_C759( C152 C759 ) C152_=_C765( C152 C765 ) C152_=_C773( C152 C773 ) C152_=_C779( C152 C779 ) C152_=_C780( C152 C780 ) C152_=_C792( C152 C792 ) \nC154_=_C195( C154 C195 ) C154_=_C206( C154 C206 ) C154_=_C207( C154 C207 ) C154_=_C209( C154 C209 ) C154_=_C219( C154 C219 ) C154_=_C234( C154 C234 ) \nC154_=_C260( C154 C260 ) C154_=_C261( C154 C261 ) C154_=_C269( C154 C269 ) C154_=_C290( C154 C290 ) C154_=_C312( C154 C312 ) C154_=_C336( C154 C336 ) \nC154_=_C397( C154 C397 ) C154_=_C419( C154 C419 ) C154_=_C425( C154 C425 ) C154_=_C460( C154 C460 ) C154_=_C491( C154 C491 ) C154_=_C493( C154 C493 ) \nC154_=_C515( C154 C515 ) C154_=_C522( C154 C522 ) C154_=_C526( C154 C526 ) C154_=_C530( C154 C530 ) C154_=_C546( C154 C546 ) C154_=_C557( C154 C557 ) \nC154_=_C590( C154 C590 ) C154_=_C612( C154 C612 ) C154_=_C613( C154 C613 ) C154_=_C615( C154 C615 ) C154_=_C622( C154 C622 ) C154_=_C640( C154 C640 ) \nC154_=_C654( C154 C654 ) C154_=_C671( C154 C671 ) C154_=_C674( C154 C674 ) C154_=_C689( C154 C689 ) C154_=_C702( C154 C702 ) C154_=_C711( C154 C711 ) \nC154_=_C716( C154 C716 ) C154_=_C723( C154 C723 ) C154_=_C724( C154 C724 ) C154_=_C727( C154 C727 ) C154_=_C739( C154 C739 ) C154_=_C746( C154 C746 ) \nC154_=_C749( C154 C749 ) C154_=_C766( C154 C766 ) C154_=_C779( C154 C779 ) C154_=_C789( C154 C789 ) C154_=_C792( C154 C792 ) C172_=_C180( C172 C180 ) \nC172_=_C183( C172 C183 ) C172_=_C188( C172 C188 ) C172_=_C219( C172 C219 ) C172_=_C261( C172 C261 ) C172_=_C281( C172 C281 ) C172_=_C311( C172 C311 ) \nC172_=_C342( C172 C342 ) C172_=_C357( C172 C357 ) C172_=_C360( C172 C360 ) C172_=_C381( C172 C381 ) C172_=_C432( C172 C432 ) C172_=_C468( C172 C468 ) \nC172_=_C472( C172 C472 ) C172_=_C474( C172 C474 ) C172_=_C484( C172 C484 ) C172_=_C486( C172 C486 ) C172_=_C492( C172 C492 ) C172_=_C509( C172 C509 ) \nC172_=_C516( C172 C516 ) C172_=_C526( C172 C526 ) C172_=_C544( C172 C544 ) C172_=_C548( C172 C548 ) C172_=_C581( C172 C581 ) C172_=_C596( C172 C596 ) \nC172_=_C618( C172 C618 ) C172_=_C620( C172 C620 ) C172_=_C646( C172 C646 ) C172_=_C668( C172 C668 ) C172_=_C669( C172 C669 ) C172_=_C674( C172 C674 ) \nC172_=_C681( C172 C681 ) C172_=_C700( C172 C700 ) C172_=_C701( C172 C701 ) C172_=_C714( C172 C714 ) C172_=_C720( C172 C720 ) C172_=_C727( C172 C727 ) \nC172_=_C738( C172 C738 ) C172_=_C739( C172 C739 ) C172_=_C747( C172 C747 ) C172_=_C748( C172 C748 ) C172_=_C749( C172 C749 ) C172_=_C750( C172 C750 ) \nC172_=_C759( C172 C759 ) C172_=_C765( C172 C765 ) C172_=_C773( C172 C773 ) C172_=_C780( C172 C780 ) C172_=_C789( C172 C789 ) C174_=_C195( C174 C195 ) \nC174_=_C210( C174 C210 ) C174_=_C219( C174 C219 ) C174_=_C237( C174 C237 ) C174_=_C263( C174 C263 ) C174_=_C267( C174 C267 ) C174_=_C281( C174 C281 ) \nC174_=_C288( C174 C288 ) C174_=_C332( C174 C332 ) C174_=_C353( C174 C353 ) C174_=_C388( C174 C388 ) C174_=_C417(</w:t>
      </w:r>
    </w:p>
    <w:p>
      <w:pPr>
        <w:pStyle w:val="PreformattedText"/>
        <w:bidi w:val="0"/>
        <w:spacing w:before="0" w:after="0"/>
        <w:jc w:val="left"/>
        <w:rPr/>
      </w:pPr>
      <w:r>
        <w:rPr/>
        <w:t xml:space="preserve"> </w:t>
      </w:r>
      <w:r>
        <w:rPr/>
        <w:t>C174 C417 ) C174_=_C445( C174 C445 ) \nC174_=_C460( C174 C460 ) C174_=_C466( C174 C466 ) C174_=_C484( C174 C484 ) C174_=_C486( C174 C486 ) C174_=_C491( C174 C491 ) C174_=_C494( C174 C494 ) \nC174_=_C496( C174 C496 ) C174_=_C509( C174 C509 ) C174_=_C622( C174 C622 ) C174_=_C624( C174 C624 ) C174_=_C625( C174 C625 ) C174_=_C646( C174 C646 ) \nC174_=_C676( C174 C676 ) C174_=_C678( C174 C678 ) C174_=_C681( C174 C681 ) C174_=_C689( C174 C689 ) C174_=_C697( C174 C697 ) C174_=_C700( C174 C700 ) \nC174_=_C701( C174 C701 ) C174_=_C702( C174 C702 ) C174_=_C711( C174 C711 ) C174_=_C714( C174 C714 ) C174_=_C720( C174 C720 ) C174_=_C724( C174 C724 ) \nC174_=_C746( C174 C746 ) C174_=_C747( C174 C747 ) C174_=_C750( C174 C750 ) C174_=_C759( C174 C759 ) C174_=_C773( C174 C773 ) C174_=_C779( C174 C779 ) \nC174_=_C781( C174 C781 ) C174_=_C789( C174 C789 ) C180_=_C183( C180 C183 ) C180_=_C188( C180 C188 ) C180_=_C219( C180 C219 ) C180_=_C311( C180 C311 ) \nC180_=_C342( C180 C342 ) C180_=_C357( C180 C357 ) C180_=_C360( C180 C360 ) C180_=_C381( C180 C381 ) C180_=_C432( C180 C432 ) C180_=_C468( C180 C468 ) \nC180_=_C472( C180 C472 ) C180_=_C474( C180 C474 ) C180_=_C486( C180 C486 ) C180_=_C492( C180 C492 ) C180_=_C494( C180 C494 ) C180_=_C516( C180 C516 ) \nC180_=_C526( C180 C526 ) C180_=_C544( C180 C544 ) C180_=_C546( C180 C546 ) C180_=_C548( C180 C548 ) C180_=_C581( C180 C581 ) C180_=_C596( C180 C596 ) \nC180_=_C613( C180 C613 ) C180_=_C618( C180 C618 ) C180_=_C620( C180 C620 ) C180_=_C646( C180 C646 ) C180_=_C668( C180 C668 ) C180_=_C669( C180 C669 ) \nC180_=_C681( C180 C681 ) C180_=_C716( C180 C716 ) C180_=_C720( C180 C720 ) C180_=_C738( C180 C738 ) C180_=_C739( C180 C739 ) C180_=_C747( C180 C747 ) \nC180_=_C748( C180 C748 ) C180_=_C749( C180 C749 ) C180_=_C750( C180 C750 ) C180_=_C765( C180 C765 ) C180_=_C773( C180 C773 ) C180_=_C780( C180 C780 ) \nC183_=_C188( C183 C188 ) C183_=_C219( C183 C219 ) C183_=_C311( C183 C311 ) C183_=_C342( C183 C342 ) C183_=_C357( C183 C357 ) C183_=_C360( C183 C360 ) \nC183_=_C381( C183 C381 ) C183_=_C432( C183 C432 ) C183_=_C468( C183 C468 ) C183_=_C472( C183 C472 ) C183_=_C474( C183 C474 ) C183_=_C486( C183 C486 ) \nC183_=_C492( C183 C492 ) C183_=_C516( C183 C516 ) C183_=_C526( C183 C526 ) C183_=_C544( C183 C544 ) C183_=_C548( C183 C548 ) C183_=_C581( C183 C581 ) \nC183_=_C596( C183 C596 ) C183_=_C618( C183 C618 ) C183_=_C620( C183 C620 ) C183_=_C646( C183 C646 ) C183_=_C668( C183 C668 ) C183_=_C669( C183 C669 ) \nC183_=_C674( C183 C674 ) C183_=_C681( C183 C681 ) C183_=_C720( C183 C720 ) C183_=_C727( C183 C727 ) C183_=_C738( C183 C738 ) C183_=_C739( C183 C739 ) \nC183_=_C747( C183 C747 ) C183_=_C748( C183 C748 ) C183_=_C749( C183 C749 ) C183_=_C750( C183 C750 ) C183_=_C765( C183 C765 ) C183_=_C773( C183 C773 ) \nC183_=_C780( C183 C780 ) C188_=_C206( C188 C206 ) C188_=_C219( C188 C219 ) C188_=_C311( C188 C311 ) C188_=_C342( C188 C342 ) C188_=_C357( C188 C357 ) \nC188_=_C360( C188 C360 ) C188_=_C381( C188 C381 ) C188_=_C432( C188 C432 ) C188_=_C445( C188 C445 ) C188_=_C468( C188 C468 ) C188_=_C472( C188 C472 ) \nC188_=_C474( C188 C474 ) C188_=_C486( C188 C486 ) C188_=_C492( C188 C492 ) C188_=_C493( C188 C493 ) C188_=_C494( C188 C494 ) C188_=_C516( C188 C516 ) \nC188_=_C526( C188 C526 ) C188_=_C530( C188 C530 ) C188_=_C544( C188 C544 ) C188_=_C548( C188 C548 ) C188_=_C581( C188 C581 ) C188_=_C590( C188 C590 ) \nC188_=_C596( C188 C596 ) C188_=_C618( C188 C618 ) C188_=_C620( C188 C620 ) C188_=_C646( C188 C646 ) C188_=_C668( C188 C668 ) C188_=_C669( C188 C669 ) \nC188_=_C681( C188 C681 ) C188_=_C720( C188 C720 ) C188_=_C738( C188 C738 ) C188_=_C739( C188 C739 ) C188_=_C747( C188 C747 ) C188_=_C748( C188 C748 ) \nC188_=_C749( C188 C749 ) C188_=_C750( C188 C750 ) C188_=_C765( C188 C765 ) C188_=_C773( C188 C773 ) C188_=_C780( C188 C780 ) C188_=_C781( C188 C781 ) \nC195_=_C206( C195 C206 ) C195_=_C207( C195 C207 ) C195_=_C209( C195 C209 ) C195_=_C210( C195 C210 ) C195_=_C219( C195 C219 ) C195_=_C234( C195 C234 ) \nC195_=_C237( C195 C237 ) C195_=_C260( C195 C260 ) C195_=_C261( C195 C261 ) C195_=_C263( C195 C263 ) C195_=_C267( C195 C267 ) C195_=_C269( C195 C269 ) \nC195_=_C281( C195 C281 ) C195_=_C288( C195 C288 ) C195_=_C290( C195 C290 ) C195_=_C312( C195 C312 ) C195_=_C332( C195 C332 ) C195_=_C336( C195 C336 ) \nC195_=_C353( C195 C353 ) C195_=_C388( C195 C388 ) C195_=_C397( C195 C397 ) C195_=_C417( C195 C417 ) C195_=_C419( C195 C419 ) C195_=_C425( C195 C425 ) \nC195_=_C445( C195 C445 ) C195_=_C460( C195 C460 ) C195_=_C466( C195 C466 ) C195_=_C484( C195 C484 ) C195_=_C491( C195 C491 ) C195_=_C493( C195 C493 ) \nC195_=_C494( C195 C494 ) C195_=_C496( C195 C496 ) C195_=_C509( C195 C509 ) C195_=_C515( C195 C515 ) C195_=_C516( C195 C516 ) C195_=_C522( C195 C522 ) \nC195_=_C530( C195 C530 ) C195_=_C546( C195 C546 ) C195_=_C557( C195 C557 ) C195_=_C581( C195 C581 ) C195_=_C590( C195 C590 ) C195_=_C612( C195 C612 ) \nC195_=_C613( C195 C613 ) C195_=_C615( C195 C615 ) C195_=_C622( C195 C622 ) C195_=_C624( C195 C624 ) C195_=_C625( C195 C625 ) C195_=_C640( C195 C640 ) \nC195_=_C654( C195 C654 ) C195_=_C671( C195 C671 ) C195_=_C674( C195 C674 ) C195_=_C676( C195 C676 ) C195_=_C678( C195 C678 ) C195_=_C681( C195 C681 ) \nC195_=_C689( C195 C689 ) C195_=_C697( C195 C697 ) C195_=_C700( C195 C700 ) C195_=_C701( C195 C701 ) C195_=_C702( C195 C702 ) C195_=_C711( C195 C711 ) \nC195_=_C714( C195 C714 ) C195_=_C716( C195 C716 ) C195_=_C723( C195 C723 ) C195_=_C724( C195 C724 ) C195_=_C727( C195 C727 ) C195_=_C746( C195 C746 ) \nC195_=_C747( C195 C747 ) C195_=_C750( C195 C750 ) C195_=_C759( C195 C759 ) C195_=_C766( C195 C766 ) C195_=_C779( C195 C779 ) C195_=_C781( C195 C781 ) \nC195_=_C789( C195 C789 ) C195_=_C792( C195 C792 ) C206_=_C207( C206 C207 ) C206_=_C209( C206 C209 ) C206_=_C219( C206 C219 ) C206_=_C234( C206 C234 ) \nC206_=_C260( C206 C260 ) C206_=_C261( C206 C261 ) C206_=_C267( C206 C267 ) C206_=_C269( C206 C269 ) C206_=_C290( C206 C290 ) C206_=_C312( C206 C312 ) \nC206_=_C336( C206 C336 ) C206_=_C397( C206 C397 ) C206_=_C419( C206 C419 ) C206_=_C425( C206 C425 ) C206_=_C445( C206 C445 ) C206_=_C491( C206 C491 ) \nC206_=_C493( C206 C493 ) C206_=_C494( C206 C494 ) C206_=_C515( C206 C515 ) C206_=_C522( C206 C522 ) C206_=_C530( C206 C530 ) C206_=_C546( C206 C546 ) \nC206_=_C557( C206 C557 ) C206_=_C590( C206 C590 ) C206_=_C612( C206 C612 ) C206_=_C613( C206 C613 ) C206_=_C615( C206 C615 ) C206_=_C640( C206 C640 ) \nC206_=_C646( C206 C646 ) C206_=_C654( C206 C654 ) C206_=_C671( C206 C671 ) C206_=_C674( C206 C674 ) C206_=_C681( C206 C681 ) C206_=_C689( C206 C689 ) \nC206_=_C700( C206 C700 ) C206_=_C702( C206 C702 ) C206_=_C711( C206 C711 ) C206_=_C716( C206 C716 ) C206_=_C723( C206 C723 ) C206_=_C724( C206 C724 ) \nC206_=_C727( C206 C727 ) C206_=_C739( C206 C739 ) C206_=_C746( C206 C746 ) C206_=_C766( C206 C766 ) C206_=_C789( C206 C789 ) C206_=_C792( C206 C792 ) \nC207_=_C209( C207 C209 ) C207_=_C219( C207 C219 ) C207_=_C234( C207 C234 ) C207_=_C260( C207 C260 ) C207_=_C261( C207 C261 ) C207_=_C269( C207 C269 ) \nC207_=_C290( C207 C290 ) C207_=_C312( C207 C312 ) C207_=_C336( C207 C336 ) C207_=_C397( C207 C397 ) C207_=_C419( C207 C419 ) C207_=_C425( C207 C425 ) \nC207_=_C491( C207 C491 ) C207_=_C493( C207 C493 ) C207_=_C515( C207 C515 ) C207_=_C522( C207 C522 ) C207_=_C530( C207 C530 ) C207_=_C546( C207 C546 ) \nC207_=_C557( C207 C557 ) C207_=_C590( C207 C590 ) C207_=_C612( C207 C612 ) C207_=_C613( C207 C613 ) C207_=_C615( C207 C615 ) C207_=_C640( C207 C640 ) \nC207_=_C654( C207 C654 ) C207_=_C671( C207 C671 ) C207_=_C674( C207 C674 ) C207_=_C681( C207 C681 ) C207_=_C689( C207 C689 ) C207_=_C702( C207 C702 ) \nC207_=_C711( C207 C711 ) C207_=_C716( C207 C716 ) C207_=_C723( C207 C723 ) C207_=_C724( C207 C724 ) C207_=_C727( C207 C727 ) C207_=_C738( C207 C738 ) \nC207_=_C746( C207 C746 ) C207_=_C750( C207 C750 ) C207_=_C766( C207 C766 ) C207_=_C779( C207 C779 ) C207_=_C780( C207 C780 ) C207_=_C789( C207 C789 ) \nC207_=_C792( C207 C792 ) C209_=_C210( C209 C210 ) C209_=_C219( C209 C219 ) C209_=_C234( C209 C234 ) C209_=_C260( C209 C260 ) C209_=_C261( C209 C261 ) \nC209_=_C269( C209 C269 ) C209_=_C290( C209 C290 ) C209_=_C312( C209 C312 ) C209_=_C336( C209 C336 ) C209_=_C397( C209 C397 ) C209_=_C419( C209 C419 ) \nC209_=_C425( C209 C425 ) C209_=_C491( C209 C491 ) C209_=_C493( C209 C493 ) C209_=_C494( C209 C494 ) C209_=_C515( C209 C515 ) C209_=_C516( C209 C516 ) \nC209_=_C522( C209 C522 ) C209_=_C530( C209 C530 ) C209_=_C546( C209 C546 ) C209_=_C548( C209 C548 ) C209_=_C557( C209 C557 ) C209_=_C590( C209 C590 ) \nC209_=_C612( C209 C612 ) C209_=_C613( C209 C613 ) C209_=_C615( C209 C615 ) C209_=_C620( C209 C620 ) C209_=_C640( C209 C640 ) C209_=_C654( C209 C654 ) \nC209_=_C671( C209 C671 ) C209_=_C674( C209 C674 ) C209_=_C689( C209 C689 ) C209_=_C702( C209 C702 ) C209_=_C716( C209 C716 ) C209_=_C723( C209 C723 ) \nC209_=_C724( C209 C724 ) C209_=_C727( C209 C727 ) C209_=_C746( C209 C746 ) C209_=_C759( C209 C759 ) C209_=_C766( C209 C766 ) C209_=_C789( C209 C789 ) \nC209_=_C792( C209 C792 ) C210_=_C219( C210 C219 ) C210_=_C237( C210 C237 ) C210_=_C263( C210 C263 ) C210_=_C267( C210 C267 ) C210_=_C281( C210 C281 ) \nC210_=_C288( C210 C288 ) C210_=_C290( C210 C290 ) C210_=_C332( C210 C332 ) C210_=_C336( C210 C336 ) C210_=_C353( C210 C353 ) C210_=_C388( C210 C388 ) \nC210_=_C417( C210 C417 ) C210_=_C445( C210 C445 ) C210_=_C460( C210 C460 ) C210_=_C466( C210 C466 ) C210_=_C484( C210 C484 ) C210_=_C491( C210 C491 ) \nC210_=_C494( C210 C494 ) C210_=_C496( C210 C496 ) C210_=_C509( C210 C509 ) C210_=_C548( C210 C548 ) C210_=_C612( C210 C612 ) C210_=_C622( C210 C622 ) \nC210_=_C624( C210 C624 ) C210_=_C625( C210 C625 ) C210_=_C676( C210 C676 ) C210_=_C678( C210 C678 ) C210_=_C681( C210 C681 ) C210_=_C697( C210 C697 ) \nC210_=_C700( C210 C700 ) C210_=_C701( C210 C701 ) C210_=_C702( C210 C702 ) C210_=_C711( C210 C711 ) C210_=_C714( C210 C714 ) C210_=_C724(</w:t>
      </w:r>
    </w:p>
    <w:p>
      <w:pPr>
        <w:pStyle w:val="PreformattedText"/>
        <w:bidi w:val="0"/>
        <w:spacing w:before="0" w:after="0"/>
        <w:jc w:val="left"/>
        <w:rPr/>
      </w:pPr>
      <w:r>
        <w:rPr/>
        <w:t xml:space="preserve"> </w:t>
      </w:r>
      <w:r>
        <w:rPr/>
        <w:t>C210 C724 ) \nC210_=_C746( C210 C746 ) C210_=_C747( C210 C747 ) C210_=_C749( C210 C749 ) C210_=_C750( C210 C750 ) C210_=_C759( C210 C759 ) C210_=_C779( C210 C779 ) \nC210_=_C781( C210 C781 ) C210_=_C789( C210 C789 ) C219_=_C234( C219 C234 ) C219_=_C237( C219 C237 ) C219_=_C260( C219 C260 ) C219_=_C261( C219 C261 ) \nC219_=_C263( C219 C263 ) C219_=_C267( C219 C267 ) C219_=_C269( C219 C269 ) C219_=_C281( C219 C281 ) C219_=_C288( C219 C288 ) C219_=_C290( C219 C290 ) \nC219_=_C311( C219 C311 ) C219_=_C312( C219 C312 ) C219_=_C332( C219 C332 ) C219_=_C336( C219 C336 ) C219_=_C342( C219 C342 ) C219_=_C353( C219 C353 ) \nC219_=_C357( C219 C357 ) C219_=_C360( C219 C360 ) C219_=_C381( C219 C381 ) C219_=_C388( C219 C388 ) C219_=_C397( C219 C397 ) C219_=_C417( C219 C417 ) \nC219_=_C419( C219 C419 ) C219_=_C425( C219 C425 ) C219_=_C432( C219 C432 ) C219_=_C445( C219 C445 ) C219_=_C460( C219 C460 ) C219_=_C466( C219 C466 ) \nC219_=_C468( C219 C468 ) C219_=_C472( C219 C472 ) C219_=_C474( C219 C474 ) C219_=_C484( C219 C484 ) C219_=_C486( C219 C486 ) C219_=_C491( C219 C491 ) \nC219_=_C492( C219 C492 ) C219_=_C493( C219 C493 ) C219_=_C494( C219 C494 ) C219_=_C496( C219 C496 ) C219_=_C509( C219 C509 ) C219_=_C515( C219 C515 ) \nC219_=_C516( C219 C516 ) C219_=_C522( C219 C522 ) C219_=_C526( C219 C526 ) C219_=_C530( C219 C530 ) C219_=_C544( C219 C544 ) C219_=_C546( C219 C546 ) \nC219_=_C548( C219 C548 ) C219_=_C557( C219 C557 ) C219_=_C581( C219 C581 ) C219_=_C590( C219 C590 ) C219_=_C596( C219 C596 ) C219_=_C612( C219 C612 ) \nC219_=_C613( C219 C613 ) C219_=_C615( C219 C615 ) C219_=_C618( C219 C618 ) C219_=_C620( C219 C620 ) C219_=_C622( C219 C622 ) C219_=_C624( C219 C624 ) \nC219_=_C625( C219 C625 ) C219_=_C640( C219 C640 ) C219_=_C646( C219 C646 ) C219_=_C654( C219 C654 ) C219_=_C668( C219 C668 ) C219_=_C669( C219 C669 ) \nC219_=_C671( C219 C671 ) C219_=_C674( C219 C674 ) C219_=_C676( C219 C676 ) C219_=_C678( C219 C678 ) C219_=_C681( C219 C681 ) C219_=_C689( C219 C689 ) \nC219_=_C697( C219 C697 ) C219_=_C700( C219 C700 ) C219_=_C701( C219 C701 ) C219_=_C702( C219 C702 ) C219_=_C711( C219 C711 ) C219_=_C714( C219 C714 ) \nC219_=_C716( C219 C716 ) C219_=_C720( C219 C720 ) C219_=_C723( C219 C723 ) C219_=_C724( C219 C724 ) C219_=_C727( C219 C727 ) C219_=_C738( C219 C738 ) \nC219_=_C739( C219 C739 ) C219_=_C746( C219 C746 ) C219_=_C747( C219 C747 ) C219_=_C748( C219 C748 ) C219_=_C749( C219 C749 ) C219_=_C750( C219 C750 ) \nC219_=_C759( C219 C759 ) C219_=_C765( C219 C765 ) C219_=_C766( C219 C766 ) C219_=_C773( C219 C773 ) C219_=_C779( C219 C779 ) C219_=_C780( C219 C780 ) \nC219_=_C781( C219 C781 ) C219_=_C789( C219 C789 ) C219_=_C792( C219 C792 ) C234_=_C260( C234 C260 ) C234_=_C261( C234 C261 ) C234_=_C269( C234 C269 ) \nC234_=_C290( C234 C290 ) C234_=_C312( C234 C312 ) C234_=_C336( C234 C336 ) C234_=_C397( C234 C397 ) C234_=_C419( C234 C419 ) C234_=_C425( C234 C425 ) \nC234_=_C491( C234 C491 ) C234_=_C493( C234 C493 ) C234_=_C515( C234 C515 ) C234_=_C516( C234 C516 ) C234_=_C522( C234 C522 ) C234_=_C530( C234 C530 ) \nC234_=_C546( C234 C546 ) C234_=_C548( C234 C548 ) C234_=_C557( C234 C557 ) C234_=_C590( C234 C590 ) C234_=_C612( C234 C612 ) C234_=_C613( C234 C613 ) \nC234_=_C615( C234 C615 ) C234_=_C624( C234 C624 ) C234_=_C625( C234 C625 ) C234_=_C640( C234 C640 ) C234_=_C654( C234 C654 ) C234_=_C668( C234 C668 ) \nC234_=_C671( C234 C671 ) C234_=_C674( C234 C674 ) C234_=_C676( C234 C676 ) C234_=_C689( C234 C689 ) C234_=_C702( C234 C702 ) C234_=_C716( C234 C716 ) \nC234_=_C723( C234 C723 ) C234_=_C724( C234 C724 ) C234_=_C727( C234 C727 ) C234_=_C746( C234 C746 ) C234_=_C766( C234 C766 ) C234_=_C781( C234 C781 ) \nC234_=_C789( C234 C789 ) C234_=_C792( C234 C792 ) C237_=_C263( C237 C263 ) C237_=_C267( C237 C267 ) C237_=_C281( C237 C281 ) C237_=_C288( C237 C288 ) \nC237_=_C332( C237 C332 ) C237_=_C353( C237 C353 ) C237_=_C360( C237 C360 ) C237_=_C381( C237 C381 ) C237_=_C388( C237 C388 ) C237_=_C417( C237 C417 ) \nC237_=_C445( C237 C445 ) C237_=_C460( C237 C460 ) C237_=_C466( C237 C466 ) C237_=_C472( C237 C472 ) C237_=_C484( C237 C484 ) C237_=_C486( C237 C486 ) \nC237_=_C491( C237 C491 ) C237_=_C494( C237 C494 ) C237_=_C496( C237 C496 ) C237_=_C509( C237 C509 ) C237_=_C526( C237 C526 ) C237_=_C615( C237 C615 ) \nC237_=_C622( C237 C622 ) C237_=_C624( C237 C624 ) C237_=_C625( C237 C625 ) C237_=_C676( C237 C676 ) C237_=_C678( C237 C678 ) C237_=_C681( C237 C681 ) \nC237_=_C697( C237 C697 ) C237_=_C700( C237 C700 ) C237_=_C701( C237 C701 ) C237_=_C702( C237 C702 ) C237_=_C711( C237 C711 ) C237_=_C714( C237 C714 ) \nC237_=_C724( C237 C724 ) C237_=_C747( C237 C747 ) C237_=_C749( C237 C749 ) C237_=_C750( C237 C750 ) C237_=_C759( C237 C759 ) C237_=_C779( C237 C779 ) \nC237_=_C780( C237 C780 ) C237_=_C781( C237 C781 ) C237_=_C789( C237 C789 ) C260_=_C261( C260 C261 ) C260_=_C263( C260 C263 ) C260_=_C269( C260 C269 ) \nC260_=_C290( C260 C290 ) C260_=_C312( C260 C312 ) C260_=_C336( C260 C336 ) C260_=_C397( C260 C397 ) C260_=_C419( C260 C419 ) C260_=_C425( C260 C425 ) \nC260_=_C466( C260 C466 ) C260_=_C468( C260 C468 ) C260_=_C491( C260 C491 ) C260_=_C493( C260 C493 ) C260_=_C515( C260 C515 ) C260_=_C516( C260 C516 ) \nC260_=_C522( C260 C522 ) C260_=_C530( C260 C530 ) C260_=_C546( C260 C546 ) C260_=_C557( C260 C557 ) C260_=_C590( C260 C590 ) C260_=_C612( C260 C612 ) \nC260_=_C613( C260 C613 ) C260_=_C615( C260 C615 ) C260_=_C620( C260 C620 ) C260_=_C640( C260 C640 ) C260_=_C654( C260 C654 ) C260_=_C671( C260 C671 ) \nC260_=_C674( C260 C674 ) C260_=_C689( C260 C689 ) C260_=_C702( C260 C702 ) C260_=_C716( C260 C716 ) C260_=_C723( C260 C723 ) C260_=_C724( C260 C724 ) \nC260_=_C727( C260 C727 ) C260_=_C746( C260 C746 ) C260_=_C759( C260 C759 ) C260_=_C765( C260 C765 ) C260_=_C766( C260 C766 ) C260_=_C773( C260 C773 ) \nC260_=_C789( C260 C789 ) C260_=_C792( C260 C792 ) C261_=_C263( C261 C263 ) C261_=_C269( C261 C269 ) C261_=_C281( C261 C281 ) C261_=_C290( C261 C290 ) \nC261_=_C312( C261 C312 ) C261_=_C336( C261 C336 ) C261_=_C397( C261 C397 ) C261_=_C419( C261 C419 ) C261_=_C425( C261 C425 ) C261_=_C491( C261 C491 ) \nC261_=_C493( C261 C493 ) C261_=_C509( C261 C509 ) C261_=_C515( C261 C515 ) C261_=_C522( C261 C522 ) C261_=_C530( C261 C530 ) C261_=_C546( C261 C546 ) \nC261_=_C557( C261 C557 ) C261_=_C590( C261 C590 ) C261_=_C612( C261 C612 ) C261_=_C613( C261 C613 ) C261_=_C615( C261 C615 ) C261_=_C640( C261 C640 ) \nC261_=_C646( C261 C646 ) C261_=_C654( C261 C654 ) C261_=_C671( C261 C671 ) C261_=_C674( C261 C674 ) C261_=_C678( C261 C678 ) C261_=_C689( C261 C689 ) \nC261_=_C700( C261 C700 ) C261_=_C701( C261 C701 ) C261_=_C702( C261 C702 ) C261_=_C714( C261 C714 ) C261_=_C716( C261 C716 ) C261_=_C723( C261 C723 ) \nC261_=_C724( C261 C724 ) C261_=_C727( C261 C727 ) C261_=_C746( C261 C746 ) C261_=_C766( C261 C766 ) C261_=_C779( C261 C779 ) C261_=_C780( C261 C780 ) \nC261_=_C789( C261 C789 ) C261_=_C792( C261 C792 ) C263_=_C267( C263 C267 ) C263_=_C281( C263 C281 ) C263_=_C288( C263 C288 ) C263_=_C332( C263 C332 ) \nC263_=_C353( C263 C353 ) C263_=_C388( C263 C388 ) C263_=_C417( C263 C417 ) C263_=_C445( C263 C445 ) C263_=_C460( C263 C460 ) C263_=_C466( C263 C466 ) \nC263_=_C484( C263 C484 ) C263_=_C491( C263 C491 ) C263_=_C494( C263 C494 ) C263_=_C496( C263 C496 ) C263_=_C509( C263 C509 ) C263_=_C557( C263 C557 ) \nC263_=_C612( C263 C612 ) C263_=_C618( C263 C618 ) C263_=_C620( C263 C620 ) C263_=_C622( C263 C622 ) C263_=_C624( C263 C624 ) C263_=_C625( C263 C625 ) \nC263_=_C654( C263 C654 ) C263_=_C669( C263 C669 ) C263_=_C676( C263 C676 ) C263_=_C678( C263 C678 ) C263_=_C681( C263 C681 ) C263_=_C697( C263 C697 ) \nC263_=_C700( C263 C700 ) C263_=_C701( C263 C701 ) C263_=_C702( C263 C702 ) C263_=_C711( C263 C711 ) C263_=_C714( C263 C714 ) C263_=_C716( C263 C716 ) \nC263_=_C720( C263 C720 ) C263_=_C724( C263 C724 ) C263_=_C747( C263 C747 ) C263_=_C748( C263 C748 ) C263_=_C750( C263 C750 ) C263_=_C759( C263 C759 ) \nC263_=_C779( C263 C779 ) C263_=_C780( C263 C780 ) C263_=_C781( C263 C781 ) C263_=_C789( C263 C789 ) C267_=_C281( C267 C281 ) C267_=_C288( C267 C288 ) \nC267_=_C332( C267 C332 ) C267_=_C342( C267 C342 ) C267_=_C353( C267 C353 ) C267_=_C388( C267 C388 ) C267_=_C417( C267 C417 ) C267_=_C445( C267 C445 ) \nC267_=_C460( C267 C460 ) C267_=_C466( C267 C466 ) C267_=_C484( C267 C484 ) C267_=_C491( C267 C491 ) C267_=_C494( C267 C494 ) C267_=_C496( C267 C496 ) \nC267_=_C509( C267 C509 ) C267_=_C530( C267 C530 ) C267_=_C544( C267 C544 ) C267_=_C613( C267 C613 ) C267_=_C622( C267 C622 ) C267_=_C624( C267 C624 ) \nC267_=_C625( C267 C625 ) C267_=_C676( C267 C676 ) C267_=_C678( C267 C678 ) C267_=_C681( C267 C681 ) C267_=_C689( C267 C689 ) C267_=_C697( C267 C697 ) \nC267_=_C700( C267 C700 ) C267_=_C701( C267 C701 ) C267_=_C702( C267 C702 ) C267_=_C711( C267 C711 ) C267_=_C714( C267 C714 ) C267_=_C720( C267 C720 ) \nC267_=_C723( C267 C723 ) C267_=_C724( C267 C724 ) C267_=_C739( C267 C739 ) C267_=_C746( C267 C746 ) C267_=_C747( C267 C747 ) C267_=_C750( C267 C750 ) \nC267_=_C759( C267 C759 ) C267_=_C779( C267 C779 ) C267_=_C781( C267 C781 ) C267_=_C789( C267 C789 ) C269_=_C281( C269 C281 ) C269_=_C290( C269 C290 ) \nC269_=_C312( C269 C312 ) C269_=_C336( C269 C336 ) C269_=_C388( C269 C388 ) C269_=_C397( C269 C397 ) C269_=_C419( C269 C419 ) C269_=_C425( C269 C425 ) \nC269_=_C432( C269 C432 ) C269_=_C474( C269 C474 ) C269_=_C491( C269 C491 ) C269_=_C493( C269 C493 ) C269_=_C515( C269 C515 ) C269_=_C522( C269 C522 ) \nC269_=_C530( C269 C530 ) C269_=_C544( C269 C544 ) C269_=_C546( C269 C546 ) C269_=_C557( C269 C557 ) C269_=_C590( C269 C590 ) C269_=_C612( C269 C612 ) \nC269_=_C613( C269 C613 ) C269_=_C615( C269 C615 ) C269_=_C640( C269 C640 ) C269_=_C654( C269 C654 ) C269_=_C671( C269 C671 ) C269_=_C674( C269 C674 ) \nC269_=_C689( C269 C689 ) C269_=_C702( C269 C702 ) C269_=_C716( C269 C716 ) C269_=_C723( C269 C723 ) C269_=_C724( C269 C724 ) C269_=_C727( C269 C727 ) \nC269_=_C746(</w:t>
      </w:r>
    </w:p>
    <w:p>
      <w:pPr>
        <w:pStyle w:val="PreformattedText"/>
        <w:bidi w:val="0"/>
        <w:spacing w:before="0" w:after="0"/>
        <w:jc w:val="left"/>
        <w:rPr/>
      </w:pPr>
      <w:r>
        <w:rPr/>
        <w:t xml:space="preserve"> </w:t>
      </w:r>
      <w:r>
        <w:rPr/>
        <w:t>C269 C746 ) C269_=_C765( C269 C765 ) C269_=_C766( C269 C766 ) C269_=_C773( C269 C773 ) C269_=_C789( C269 C789 ) C269_=_C792( C269 C792 ) \nC281_=_C288( C281 C288 ) C281_=_C332( C281 C332 ) C281_=_C353( C281 C353 ) C281_=_C388( C281 C388 ) C281_=_C417( C281 C417 ) C281_=_C432( C281 C432 ) \nC281_=_C445( C281 C445 ) C281_=_C460( C281 C460 ) C281_=_C466( C281 C466 ) C281_=_C484( C281 C484 ) C281_=_C491( C281 C491 ) C281_=_C494( C281 C494 ) \nC281_=_C496( C281 C496 ) C281_=_C509( C281 C509 ) C281_=_C544( C281 C544 ) C281_=_C622( C281 C622 ) C281_=_C624( C281 C624 ) C281_=_C625( C281 C625 ) \nC281_=_C640( C281 C640 ) C281_=_C646( C281 C646 ) C281_=_C676( C281 C676 ) C281_=_C678( C281 C678 ) C281_=_C681( C281 C681 ) C281_=_C697( C281 C697 ) \nC281_=_C700( C281 C700 ) C281_=_C701( C281 C701 ) C281_=_C702( C281 C702 ) C281_=_C711( C281 C711 ) C281_=_C714( C281 C714 ) C281_=_C724( C281 C724 ) \nC281_=_C727( C281 C727 ) C281_=_C738( C281 C738 ) C281_=_C747( C281 C747 ) C281_=_C750( C281 C750 ) C281_=_C759( C281 C759 ) C281_=_C773( C281 C773 ) \nC281_=_C779( C281 C779 ) C281_=_C781( C281 C781 ) C281_=_C789( C281 C789 ) C288_=_C290( C288 C290 ) C288_=_C332( C288 C332 ) C288_=_C342( C288 C342 ) \nC288_=_C353( C288 C353 ) C288_=_C388( C288 C388 ) C288_=_C417( C288 C417 ) C288_=_C445( C288 C445 ) C288_=_C460( C288 C460 ) C288_=_C466( C288 C466 ) \nC288_=_C484( C288 C484 ) C288_=_C491( C288 C491 ) C288_=_C494( C288 C494 ) C288_=_C496( C288 C496 ) C288_=_C509( C288 C509 ) C288_=_C526( C288 C526 ) \nC288_=_C557( C288 C557 ) C288_=_C590( C288 C590 ) C288_=_C620( C288 C620 ) C288_=_C622( C288 C622 ) C288_=_C624( C288 C624 ) C288_=_C625( C288 C625 ) \nC288_=_C640( C288 C640 ) C288_=_C676( C288 C676 ) C288_=_C678( C288 C678 ) C288_=_C681( C288 C681 ) C288_=_C697( C288 C697 ) C288_=_C700( C288 C700 ) \nC288_=_C701( C288 C701 ) C288_=_C702( C288 C702 ) C288_=_C711( C288 C711 ) C288_=_C714( C288 C714 ) C288_=_C724( C288 C724 ) C288_=_C727( C288 C727 ) \nC288_=_C747( C288 C747 ) C288_=_C750( C288 C750 ) C288_=_C759( C288 C759 ) C288_=_C779( C288 C779 ) C288_=_C781( C288 C781 ) C288_=_C789( C288 C789 ) \nC290_=_C312( C290 C312 ) C290_=_C336( C290 C336 ) C290_=_C397( C290 C397 ) C290_=_C419( C290 C419 ) C290_=_C425( C290 C425 ) C290_=_C491( C290 C491 ) \nC290_=_C493( C290 C493 ) C290_=_C494( C290 C494 ) C290_=_C515( C290 C515 ) C290_=_C522( C290 C522 ) C290_=_C526( C290 C526 ) C290_=_C530( C290 C530 ) \nC290_=_C546( C290 C546 ) C290_=_C548( C290 C548 ) C290_=_C557( C290 C557 ) C290_=_C590( C290 C590 ) C290_=_C612( C290 C612 ) C290_=_C613( C290 C613 ) \nC290_=_C615( C290 C615 ) C290_=_C618( C290 C618 ) C290_=_C622( C290 C622 ) C290_=_C625( C290 C625 ) C290_=_C640( C290 C640 ) C290_=_C654( C290 C654 ) \nC290_=_C671( C290 C671 ) C290_=_C674( C290 C674 ) C290_=_C689( C290 C689 ) C290_=_C702( C290 C702 ) C290_=_C716( C290 C716 ) C290_=_C723( C290 C723 ) \nC290_=_C724( C290 C724 ) C290_=_C727( C290 C727 ) C290_=_C746( C290 C746 ) C290_=_C766( C290 C766 ) C290_=_C789( C290 C789 ) C290_=_C792( C290 C792 ) \nC311_=_C312( C311 C312 ) C311_=_C342( C311 C342 ) C311_=_C357( C311 C357 ) C311_=_C360( C311 C360 ) C311_=_C381( C311 C381 ) C311_=_C432( C311 C432 ) \nC311_=_C468( C311 C468 ) C311_=_C472( C311 C472 ) C311_=_C474( C311 C474 ) C311_=_C486( C311 C486 ) C311_=_C492( C311 C492 ) C311_=_C516( C311 C516 ) \nC311_=_C526( C311 C526 ) C311_=_C544( C311 C544 ) C311_=_C548( C311 C548 ) C311_=_C581( C311 C581 ) C311_=_C596( C311 C596 ) C311_=_C618( C311 C618 ) \nC311_=_C620( C311 C620 ) C311_=_C646( C311 C646 ) C311_=_C668( C311 C668 ) C311_=_C669( C311 C669 ) C311_=_C681( C311 C681 ) C311_=_C714( C311 C714 ) \nC311_=_C720( C311 C720 ) C311_=_C723( C311 C723 ) C311_=_C738( C311 C738 ) C311_=_C739( C311 C739 ) C311_=_C746( C311 C746 ) C311_=_C747( C311 C747 ) \nC311_=_C748( C311 C748 ) C311_=_C749( C311 C749 ) C311_=_C750( C311 C750 ) C311_=_C765( C311 C765 ) C311_=_C773( C311 C773 ) C311_=_C780( C311 C780 ) \nC312_=_C336( C312 C336 ) C312_=_C397( C312 C397 ) C312_=_C419( C312 C419 ) C312_=_C425( C312 C425 ) C312_=_C460( C312 C460 ) C312_=_C491( C312 C491 ) \nC312_=_C493( C312 C493 ) C312_=_C515( C312 C515 ) C312_=_C522( C312 C522 ) C312_=_C530( C312 C530 ) C312_=_C546( C312 C546 ) C312_=_C557( C312 C557 ) \nC312_=_C581( C312 C581 ) C312_=_C590( C312 C590 ) C312_=_C612( C312 C612 ) C312_=_C613( C312 C613 ) C312_=_C615( C312 C615 ) C312_=_C618( C312 C618 ) \nC312_=_C640( C312 C640 ) C312_=_C654( C312 C654 ) C312_=_C671( C312 C671 ) C312_=_C674( C312 C674 ) C312_=_C676( C312 C676 ) C312_=_C689( C312 C689 ) \nC312_=_C700( C312 C700 ) C312_=_C701( C312 C701 ) C312_=_C702( C312 C702 ) C312_=_C714( C312 C714 ) C312_=_C716( C312 C716 ) C312_=_C723( C312 C723 ) \nC312_=_C724( C312 C724 ) C312_=_C727( C312 C727 ) C312_=_C746( C312 C746 ) C312_=_C748( C312 C748 ) C312_=_C766( C312 C766 ) C312_=_C781( C312 C781 ) \nC312_=_C789( C312 C789 ) C312_=_C792( C312 C792 ) C332_=_C353( C332 C353 ) C332_=_C381( C332 C381 ) C332_=_C388( C332 C388 ) C332_=_C417( C332 C417 ) \nC332_=_C425( C332 C425 ) C332_=_C445( C332 C445 ) C332_=_C460( C332 C460 ) C332_=_C466( C332 C466 ) C332_=_C474( C332 C474 ) C332_=_C484( C332 C484 ) \nC332_=_C491( C332 C491 ) C332_=_C492( C332 C492 ) C332_=_C493( C332 C493 ) C332_=_C494( C332 C494 ) C332_=_C496( C332 C496 ) C332_=_C509( C332 C509 ) \nC332_=_C612( C332 C612 ) C332_=_C622( C332 C622 ) C332_=_C624( C332 C624 ) C332_=_C625( C332 C625 ) C332_=_C668( C332 C668 ) C332_=_C676( C332 C676 ) \nC332_=_C678( C332 C678 ) C332_=_C681( C332 C681 ) C332_=_C697( C332 C697 ) C332_=_C700( C332 C700 ) C332_=_C701( C332 C701 ) C332_=_C702( C332 C702 ) \nC332_=_C711( C332 C711 ) C332_=_C714( C332 C714 ) C332_=_C724( C332 C724 ) C332_=_C747( C332 C747 ) C332_=_C750( C332 C750 ) C332_=_C759( C332 C759 ) \nC332_=_C773( C332 C773 ) C332_=_C779( C332 C779 ) C332_=_C781( C332 C781 ) C332_=_C789( C332 C789 ) C336_=_C397( C336 C397 ) C336_=_C417( C336 C417 ) \nC336_=_C419( C336 C419 ) C336_=_C425( C336 C425 ) C336_=_C491( C336 C491 ) C336_=_C493( C336 C493 ) C336_=_C509( C336 C509 ) C336_=_C515( C336 C515 ) \nC336_=_C522( C336 C522 ) C336_=_C530( C336 C530 ) C336_=_C546( C336 C546 ) C336_=_C548( C336 C548 ) C336_=_C557( C336 C557 ) C336_=_C590( C336 C590 ) \nC336_=_C612( C336 C612 ) C336_=_C613( C336 C613 ) C336_=_C615( C336 C615 ) C336_=_C624( C336 C624 ) C336_=_C640( C336 C640 ) C336_=_C654( C336 C654 ) \nC336_=_C669( C336 C669 ) C336_=_C671( C336 C671 ) C336_=_C674( C336 C674 ) C336_=_C678( C336 C678 ) C336_=_C689( C336 C689 ) C336_=_C702( C336 C702 ) \nC336_=_C716( C336 C716 ) C336_=_C720( C336 C720 ) C336_=_C723( C336 C723 ) C336_=_C724( C336 C724 ) C336_=_C727( C336 C727 ) C336_=_C746( C336 C746 ) \nC336_=_C749( C336 C749 ) C336_=_C766( C336 C766 ) C336_=_C781( C336 C781 ) C336_=_C789( C336 C789 ) C336_=_C792( C336 C792 ) C342_=_C353( C342 C353 ) \nC342_=_C357( C342 C357 ) C342_=_C360( C342 C360 ) C342_=_C381( C342 C381 ) C342_=_C432( C342 C432 ) C342_=_C468( C342 C468 ) C342_=_C472( C342 C472 ) \nC342_=_C474( C342 C474 ) C342_=_C484( C342 C484 ) C342_=_C486( C342 C486 ) C342_=_C492( C342 C492 ) C342_=_C496( C342 C496 ) C342_=_C509( C342 C509 ) \nC342_=_C516( C342 C516 ) C342_=_C526( C342 C526 ) C342_=_C544( C342 C544 ) C342_=_C546( C342 C546 ) C342_=_C548( C342 C548 ) C342_=_C557( C342 C557 ) \nC342_=_C581( C342 C581 ) C342_=_C596( C342 C596 ) C342_=_C613( C342 C613 ) C342_=_C618( C342 C618 ) C342_=_C620( C342 C620 ) C342_=_C646( C342 C646 ) \nC342_=_C668( C342 C668 ) C342_=_C669( C342 C669 ) C342_=_C681( C342 C681 ) C342_=_C702( C342 C702 ) C342_=_C720( C342 C720 ) C342_=_C723( C342 C723 ) \nC342_=_C738( C342 C738 ) C342_=_C739( C342 C739 ) C342_=_C747( C342 C747 ) C342_=_C748( C342 C748 ) C342_=_C749( C342 C749 ) C342_=_C750( C342 C750 ) \nC342_=_C765( C342 C765 ) C342_=_C773( C342 C773 ) C342_=_C780( C342 C780 ) C353_=_C388( C353 C388 ) C353_=_C417( C353 C417 ) C353_=_C445( C353 C445 ) \nC353_=_C460( C353 C460 ) C353_=_C466( C353 C466 ) C353_=_C484( C353 C484 ) C353_=_C491( C353 C491 ) C353_=_C494( C353 C494 ) C353_=_C496( C353 C496 ) \nC353_=_C509( C353 C509 ) C353_=_C516( C353 C516 ) C353_=_C557( C353 C557 ) C353_=_C581( C353 C581 ) C353_=_C620( C353 C620 ) C353_=_C622( C353 C622 ) \nC353_=_C624( C353 C624 ) C353_=_C625( C353 C625 ) C353_=_C671( C353 C671 ) C353_=_C676( C353 C676 ) C353_=_C678( C353 C678 ) C353_=_C681( C353 C681 ) \nC353_=_C697( C353 C697 ) C353_=_C700( C353 C700 ) C353_=_C701( C353 C701 ) C353_=_C702( C353 C702 ) C353_=_C711( C353 C711 ) C353_=_C714( C353 C714 ) \nC353_=_C724( C353 C724 ) C353_=_C747( C353 C747 ) C353_=_C750( C353 C750 ) C353_=_C759( C353 C759 ) C353_=_C773( C353 C773 ) C353_=_C779( C353 C779 ) \nC353_=_C781( C353 C781 ) C353_=_C789( C353 C789 ) C357_=_C360( C357 C360 ) C357_=_C381( C357 C381 ) C357_=_C419( C357 C419 ) C357_=_C432( C357 C432 ) \nC357_=_C468( C357 C468 ) C357_=_C472( C357 C472 ) C357_=_C474( C357 C474 ) C357_=_C486( C357 C486 ) C357_=_C492( C357 C492 ) C357_=_C515( C357 C515 ) \nC357_=_C516( C357 C516 ) C357_=_C522( C357 C522 ) C357_=_C526( C357 C526 ) C357_=_C544( C357 C544 ) C357_=_C548( C357 C548 ) C357_=_C581( C357 C581 ) \nC357_=_C590( C357 C590 ) C357_=_C596( C357 C596 ) C357_=_C613( C357 C613 ) C357_=_C618( C357 C618 ) C357_=_C620( C357 C620 ) C357_=_C625( C357 C625 ) \nC357_=_C646( C357 C646 ) C357_=_C668( C357 C668 ) C357_=_C669( C357 C669 ) C357_=_C681( C357 C681 ) C357_=_C702( C357 C702 ) C357_=_C714( C357 C714 ) \nC357_=_C720( C357 C720 ) C357_=_C727( C357 C727 ) C357_=_C738( C357 C738 ) C357_=_C739( C357 C739 ) C357_=_C747( C357 C747 ) C357_=_C748( C357 C748 ) \nC357_=_C749( C357 C749 ) C357_=_C750( C357 C750 ) C357_=_C765( C357 C765 ) C357_=_C773( C357 C773 ) C357_=_C780( C357 C780 ) C357_=_C781( C357 C781 ) \nC357_=_C792( C357 C792 ) C360_=_C381( C360 C381 ) C360_=_C432( C360 C432 ) C360_=_C468( C360 C468 ) C360_=_C472( C360 C472 ) C360_=_C474( C360 C474 ) \nC360_=_C484( C360 C484 ) C360_=_C486(</w:t>
      </w:r>
    </w:p>
    <w:p>
      <w:pPr>
        <w:pStyle w:val="PreformattedText"/>
        <w:bidi w:val="0"/>
        <w:spacing w:before="0" w:after="0"/>
        <w:jc w:val="left"/>
        <w:rPr/>
      </w:pPr>
      <w:r>
        <w:rPr/>
        <w:t xml:space="preserve"> </w:t>
      </w:r>
      <w:r>
        <w:rPr/>
        <w:t>C360 C486 ) C360_=_C492( C360 C492 ) C360_=_C516( C360 C516 ) C360_=_C526( C360 C526 ) C360_=_C544( C360 C544 ) \nC360_=_C546( C360 C546 ) C360_=_C548( C360 C548 ) C360_=_C581( C360 C581 ) C360_=_C596( C360 C596 ) C360_=_C618( C360 C618 ) C360_=_C620( C360 C620 ) \nC360_=_C622( C360 C622 ) C360_=_C646( C360 C646 ) C360_=_C668( C360 C668 ) C360_=_C669( C360 C669 ) C360_=_C674( C360 C674 ) C360_=_C681( C360 C681 ) \nC360_=_C702( C360 C702 ) C360_=_C720( C360 C720 ) C360_=_C727( C360 C727 ) C360_=_C738( C360 C738 ) C360_=_C739( C360 C739 ) C360_=_C747( C360 C747 ) \nC360_=_C748( C360 C748 ) C360_=_C749( C360 C749 ) C360_=_C750( C360 C750 ) C360_=_C765( C360 C765 ) C360_=_C773( C360 C773 ) C360_=_C780( C360 C780 ) \nC360_=_C781( C360 C781 ) C381_=_C397( C381 C397 ) C381_=_C425( C381 C425 ) C381_=_C432( C381 C432 ) C381_=_C468( C381 C468 ) C381_=_C472( C381 C472 ) \nC381_=_C474( C381 C474 ) C381_=_C484( C381 C484 ) C381_=_C486( C381 C486 ) C381_=_C492( C381 C492 ) C381_=_C493( C381 C493 ) C381_=_C494( C381 C494 ) \nC381_=_C516( C381 C516 ) C381_=_C526( C381 C526 ) C381_=_C544( C381 C544 ) C381_=_C548( C381 C548 ) C381_=_C557( C381 C557 ) C381_=_C581( C381 C581 ) \nC381_=_C596( C381 C596 ) C381_=_C612( C381 C612 ) C381_=_C615( C381 C615 ) C381_=_C618( C381 C618 ) C381_=_C620( C381 C620 ) C381_=_C646( C381 C646 ) \nC381_=_C654( C381 C654 ) C381_=_C668( C381 C668 ) C381_=_C669( C381 C669 ) C381_=_C681( C381 C681 ) C381_=_C701( C381 C701 ) C381_=_C720( C381 C720 ) \nC381_=_C738( C381 C738 ) C381_=_C739( C381 C739 ) C381_=_C747( C381 C747 ) C381_=_C748( C381 C748 ) C381_=_C749( C381 C749 ) C381_=_C750( C381 C750 ) \nC381_=_C765( C381 C765 ) C381_=_C773( C381 C773 ) C381_=_C780( C381 C780 ) C381_=_C789( C381 C789 ) C388_=_C417( C388 C417 ) C388_=_C445( C388 C445 ) \nC388_=_C460( C388 C460 ) C388_=_C466( C388 C466 ) C388_=_C474( C388 C474 ) C388_=_C484( C388 C484 ) C388_=_C491( C388 C491 ) C388_=_C494( C388 C494 ) \nC388_=_C496( C388 C496 ) C388_=_C509( C388 C509 ) C388_=_C530( C388 C530 ) C388_=_C546( C388 C546 ) C388_=_C612( C388 C612 ) C388_=_C622( C388 C622 ) \nC388_=_C624( C388 C624 ) C388_=_C625( C388 C625 ) C388_=_C654( C388 C654 ) C388_=_C674( C388 C674 ) C388_=_C676( C388 C676 ) C388_=_C678( C388 C678 ) \nC388_=_C681( C388 C681 ) C388_=_C697( C388 C697 ) C388_=_C700( C388 C700 ) C388_=_C701( C388 C701 ) C388_=_C702( C388 C702 ) C388_=_C711( C388 C711 ) \nC388_=_C714( C388 C714 ) C388_=_C724( C388 C724 ) C388_=_C747( C388 C747 ) C388_=_C750( C388 C750 ) C388_=_C759( C388 C759 ) C388_=_C773( C388 C773 ) \nC388_=_C779( C388 C779 ) C388_=_C781( C388 C781 ) C388_=_C789( C388 C789 ) C397_=_C419( C397 C419 ) C397_=_C425( C397 C425 ) C397_=_C466( C397 C466 ) \nC397_=_C484( C397 C484 ) C397_=_C486( C397 C486 ) C397_=_C491( C397 C491 ) C397_=_C493( C397 C493 ) C397_=_C515( C397 C515 ) C397_=_C522( C397 C522 ) \nC397_=_C530( C397 C530 ) C397_=_C544( C397 C544 ) C397_=_C546( C397 C546 ) C397_=_C548( C397 C548 ) C397_=_C557( C397 C557 ) C397_=_C590( C397 C590 ) \nC397_=_C612( C397 C612 ) C397_=_C613( C397 C613 ) C397_=_C615( C397 C615 ) C397_=_C640( C397 C640 ) C397_=_C646( C397 C646 ) C397_=_C654( C397 C654 ) \nC397_=_C668( C397 C668 ) C397_=_C671( C397 C671 ) C397_=_C674( C397 C674 ) C397_=_C689( C397 C689 ) C397_=_C701( C397 C701 ) C397_=_C702( C397 C702 ) \nC397_=_C714( C397 C714 ) C397_=_C716( C397 C716 ) C397_=_C723( C397 C723 ) C397_=_C724( C397 C724 ) C397_=_C727( C397 C727 ) C397_=_C739( C397 C739 ) \nC397_=_C746( C397 C746 ) C397_=_C748( C397 C748 ) C397_=_C765( C397 C765 ) C397_=_C766( C397 C766 ) C397_=_C789( C397 C789 ) C397_=_C792( C397 C792 ) \nC417_=_C445( C417 C445 ) C417_=_C460( C417 C460 ) C417_=_C466( C417 C466 ) C417_=_C484( C417 C484 ) C417_=_C491( C417 C491 ) C417_=_C494( C417 C494 ) \nC417_=_C496( C417 C496 ) C417_=_C509( C417 C509 ) C417_=_C515( C417 C515 ) C417_=_C530( C417 C530 ) C417_=_C544( C417 C544 ) C417_=_C620( C417 C620 ) \nC417_=_C622( C417 C622 ) C417_=_C624( C417 C624 ) C417_=_C625( C417 C625 ) C417_=_C669( C417 C669 ) C417_=_C674( C417 C674 ) C417_=_C676( C417 C676 ) \nC417_=_C678( C417 C678 ) C417_=_C681( C417 C681 ) C417_=_C697( C417 C697 ) C417_=_C700( C417 C700 ) C417_=_C701( C417 C701 ) C417_=_C702( C417 C702 ) \nC417_=_C711( C417 C711 ) C417_=_C714( C417 C714 ) C417_=_C720( C417 C720 ) C417_=_C724( C417 C724 ) C417_=_C747( C417 C747 ) C417_=_C749( C417 C749 ) \nC417_=_C750( C417 C750 ) C417_=_C759( C417 C759 ) C417_=_C779( C417 C779 ) C417_=_C781( C417 C781 ) C417_=_C789( C417 C789 ) C417_=_C792( C417 C792 ) \nC419_=_C425( C419 C425 ) C419_=_C491( C419 C491 ) C419_=_C493( C419 C493 ) C419_=_C515( C419 C515 ) C419_=_C522( C419 C522 ) C419_=_C530( C419 C530 ) \nC419_=_C546( C419 C546 ) C419_=_C557( C419 C557 ) C419_=_C590( C419 C590 ) C419_=_C612( C419 C612 ) C419_=_C613( C419 C613 ) C419_=_C615( C419 C615 ) \nC419_=_C640( C419 C640 ) C419_=_C654( C419 C654 ) C419_=_C671( C419 C671 ) C419_=_C674( C419 C674 ) C419_=_C676( C419 C676 ) C419_=_C689( C419 C689 ) \nC419_=_C700( C419 C700 ) C419_=_C702( C419 C702 ) C419_=_C714( C419 C714 ) C419_=_C716( C419 C716 ) C419_=_C723( C419 C723 ) C419_=_C724( C419 C724 ) \nC419_=_C727( C419 C727 ) C419_=_C739( C419 C739 ) C419_=_C746( C419 C746 ) C419_=_C765( C419 C765 ) C419_=_C766( C419 C766 ) C419_=_C789( C419 C789 ) \nC419_=_C792( C419 C792 ) C425_=_C491( C425 C491 ) C425_=_C492( C425 C492 ) C425_=_C493( C425 C493 ) C425_=_C494( C425 C494 ) C425_=_C515( C425 C515 ) \nC425_=_C522( C425 C522 ) C425_=_C530( C425 C530 ) C425_=_C546( C425 C546 ) C425_=_C548( C425 C548 ) C425_=_C557( C425 C557 ) C425_=_C590( C425 C590 ) \nC425_=_C612( C425 C612 ) C425_=_C613( C425 C613 ) C425_=_C615( C425 C615 ) C425_=_C640( C425 C640 ) C425_=_C654( C425 C654 ) C425_=_C668( C425 C668 ) \nC425_=_C671( C425 C671 ) C425_=_C674( C425 C674 ) C425_=_C689( C425 C689 ) C425_=_C702( C425 C702 ) C425_=_C711( C425 C711 ) C425_=_C716( C425 C716 ) \nC425_=_C720( C425 C720 ) C425_=_C723( C425 C723 ) C425_=_C724( C425 C724 ) C425_=_C727( C425 C727 ) C425_=_C746( C425 C746 ) C425_=_C747( C425 C747 ) \nC425_=_C750( C425 C750 ) C425_=_C766( C425 C766 ) C425_=_C773( C425 C773 ) C425_=_C781( C425 C781 ) C425_=_C789( C425 C789 ) C425_=_C792( C425 C792 ) \nC432_=_C445( C432 C445 ) C432_=_C468( C432 C468 ) C432_=_C472( C432 C472 ) C432_=_C474( C432 C474 ) C432_=_C486( C432 C486 ) C432_=_C492( C432 C492 ) \nC432_=_C493( C432 C493 ) C432_=_C516( C432 C516 ) C432_=_C526( C432 C526 ) C432_=_C544( C432 C544 ) C432_=_C548( C432 C548 ) C432_=_C581( C432 C581 ) \nC432_=_C596( C432 C596 ) C432_=_C618( C432 C618 ) C432_=_C620( C432 C620 ) C432_=_C640( C432 C640 ) C432_=_C646( C432 C646 ) C432_=_C668( C432 C668 ) \nC432_=_C669( C432 C669 ) C432_=_C671( C432 C671 ) C432_=_C681( C432 C681 ) C432_=_C716( C432 C716 ) C432_=_C720( C432 C720 ) C432_=_C723( C432 C723 ) \nC432_=_C738( C432 C738 ) C432_=_C739( C432 C739 ) C432_=_C747( C432 C747 ) C432_=_C748( C432 C748 ) C432_=_C749( C432 C749 ) C432_=_C750( C432 C750 ) \nC432_=_C765( C432 C765 ) C432_=_C773( C432 C773 ) C432_=_C780( C432 C780 ) C432_=_C781( C432 C781 ) C432_=_C792( C432 C792 ) C445_=_C460( C445 C460 ) \nC445_=_C466( C445 C466 ) C445_=_C484( C445 C484 ) C445_=_C491( C445 C491 ) C445_=_C494( C445 C494 ) C445_=_C496( C445 C496 ) C445_=_C509( C445 C509 ) \nC445_=_C516( C445 C516 ) C445_=_C530( C445 C530 ) C445_=_C548( C445 C548 ) C445_=_C590( C445 C590 ) C445_=_C622( C445 C622 ) C445_=_C624( C445 C624 ) \nC445_=_C625( C445 C625 ) C445_=_C640( C445 C640 ) C445_=_C646( C445 C646 ) C445_=_C671( C445 C671 ) C445_=_C676( C445 C676 ) C445_=_C678( C445 C678 ) \nC445_=_C681( C445 C681 ) C445_=_C697( C445 C697 ) C445_=_C700( C445 C700 ) C445_=_C701( C445 C701 ) C445_=_C702( C445 C702 ) C445_=_C711( C445 C711 ) \nC445_=_C714( C445 C714 ) C445_=_C716( C445 C716 ) C445_=_C724( C445 C724 ) C445_=_C747( C445 C747 ) C445_=_C749( C445 C749 ) C445_=_C750( C445 C750 ) \nC445_=_C759( C445 C759 ) C445_=_C765( C445 C765 ) C445_=_C766( C445 C766 ) C445_=_C773( C445 C773 ) C445_=_C779( C445 C779 ) C445_=_C780( C445 C780 ) \nC445_=_C781( C445 C781 ) C445_=_C789( C445 C789 ) C445_=_C792( C445 C792 ) C460_=_C466( C460 C466 ) C460_=_C484( C460 C484 ) C460_=_C491( C460 C491 ) \nC460_=_C494( C460 C494 ) C460_=_C496( C460 C496 ) C460_=_C509( C460 C509 ) C460_=_C526( C460 C526 ) C460_=_C546( C460 C546 ) C460_=_C581( C460 C581 ) \nC460_=_C596( C460 C596 ) C460_=_C622( C460 C622 ) C460_=_C624( C460 C624 ) C460_=_C625( C460 C625 ) C460_=_C654( C460 C654 ) C460_=_C671( C460 C671 ) \nC460_=_C676( C460 C676 ) C460_=_C678( C460 C678 ) C460_=_C681( C460 C681 ) C460_=_C697( C460 C697 ) C460_=_C700( C460 C700 ) C460_=_C701( C460 C701 ) \nC460_=_C702( C460 C702 ) C460_=_C711( C460 C711 ) C460_=_C714( C460 C714 ) C460_=_C724( C460 C724 ) C460_=_C727( C460 C727 ) C460_=_C739( C460 C739 ) \nC460_=_C747( C460 C747 ) C460_=_C750( C460 C750 ) C460_=_C759( C460 C759 ) C460_=_C779( C460 C779 ) C460_=_C781( C460 C781 ) C460_=_C789( C460 C789 ) \nC460_=_C792( C460 C792 ) C466_=_C468( C466 C468 ) C466_=_C484( C466 C484 ) C466_=_C486( C466 C486 ) C466_=_C491( C466 C491 ) C466_=_C494( C466 C494 ) \nC466_=_C496( C466 C496 ) C466_=_C509( C466 C509 ) C466_=_C516( C466 C516 ) C466_=_C615( C466 C615 ) C466_=_C622( C466 C622 ) C466_=_C624( C466 C624 ) \nC466_=_C625( C466 C625 ) C466_=_C640( C466 C640 ) C466_=_C654( C466 C654 ) C466_=_C668( C466 C668 ) C466_=_C671( C466 C671 ) C466_=_C674( C466 C674 ) \nC466_=_C676( C466 C676 ) C466_=_C678( C466 C678 ) C466_=_C681( C466 C681 ) C466_=_C689( C466 C689 ) C466_=_C697( C466 C697 ) C466_=_C700( C466 C700 ) \nC466_=_C701( C466 C701 ) C466_=_C702( C466 C702 ) C466_=_C711( C466 C711 ) C466_=_C714( C466 C714 ) C466_=_C724( C466 C724 ) C466_=_C727( C466 C727 ) \nC466_=_C738( C466 C738 ) C466_=_C747( C466 C747 ) C466_=_C748( C466 C748 ) C466_=_C750( C466 C750 ) C466_=_C759( C466 C759 ) C466_=_C765( C466 C765 ) \nC466_=_C766( C466 C766 ) C466_=_C773( C466 C773 ) C466_=_C779(</w:t>
      </w:r>
    </w:p>
    <w:p>
      <w:pPr>
        <w:pStyle w:val="PreformattedText"/>
        <w:bidi w:val="0"/>
        <w:spacing w:before="0" w:after="0"/>
        <w:jc w:val="left"/>
        <w:rPr/>
      </w:pPr>
      <w:r>
        <w:rPr/>
        <w:t xml:space="preserve"> </w:t>
      </w:r>
      <w:r>
        <w:rPr/>
        <w:t>C466 C779 ) C466_=_C780( C466 C780 ) C466_=_C781( C466 C781 ) C466_=_C789( C466 C789 ) \nC468_=_C472( C468 C472 ) C468_=_C474( C468 C474 ) C468_=_C486( C468 C486 ) C468_=_C492( C468 C492 ) C468_=_C516( C468 C516 ) C468_=_C526( C468 C526 ) \nC468_=_C544( C468 C544 ) C468_=_C548( C468 C548 ) C468_=_C581( C468 C581 ) C468_=_C596( C468 C596 ) C468_=_C618( C468 C618 ) C468_=_C620( C468 C620 ) \nC468_=_C625( C468 C625 ) C468_=_C640( C468 C640 ) C468_=_C646( C468 C646 ) C468_=_C654( C468 C654 ) C468_=_C668( C468 C668 ) C468_=_C669( C468 C669 ) \nC468_=_C674( C468 C674 ) C468_=_C681( C468 C681 ) C468_=_C689( C468 C689 ) C468_=_C720( C468 C720 ) C468_=_C727( C468 C727 ) C468_=_C738( C468 C738 ) \nC468_=_C739( C468 C739 ) C468_=_C747( C468 C747 ) C468_=_C748( C468 C748 ) C468_=_C749( C468 C749 ) C468_=_C750( C468 C750 ) C468_=_C765( C468 C765 ) \nC468_=_C773( C468 C773 ) C468_=_C780( C468 C780 ) C468_=_C781( C468 C781 ) C468_=_C792( C468 C792 ) C472_=_C474( C472 C474 ) C472_=_C486( C472 C486 ) \nC472_=_C492( C472 C492 ) C472_=_C515( C472 C515 ) C472_=_C516( C472 C516 ) C472_=_C526( C472 C526 ) C472_=_C544( C472 C544 ) C472_=_C548( C472 C548 ) \nC472_=_C581( C472 C581 ) C472_=_C596( C472 C596 ) C472_=_C615( C472 C615 ) C472_=_C618( C472 C618 ) C472_=_C620( C472 C620 ) C472_=_C646( C472 C646 ) \nC472_=_C668( C472 C668 ) C472_=_C669( C472 C669 ) C472_=_C681( C472 C681 ) C472_=_C701( C472 C701 ) C472_=_C716( C472 C716 ) C472_=_C720( C472 C720 ) \nC472_=_C724( C472 C724 ) C472_=_C738( C472 C738 ) C472_=_C739( C472 C739 ) C472_=_C747( C472 C747 ) C472_=_C748( C472 C748 ) C472_=_C749( C472 C749 ) \nC472_=_C750( C472 C750 ) C472_=_C765( C472 C765 ) C472_=_C773( C472 C773 ) C472_=_C779( C472 C779 ) C472_=_C780( C472 C780 ) C472_=_C792( C472 C792 ) \nC474_=_C486( C474 C486 ) C474_=_C492( C474 C492 ) C474_=_C496( C474 C496 ) C474_=_C516( C474 C516 ) C474_=_C526( C474 C526 ) C474_=_C544( C474 C544 ) \nC474_=_C548( C474 C548 ) C474_=_C581( C474 C581 ) C474_=_C596( C474 C596 ) C474_=_C612( C474 C612 ) C474_=_C618( C474 C618 ) C474_=_C620( C474 C620 ) \nC474_=_C646( C474 C646 ) C474_=_C654( C474 C654 ) C474_=_C668( C474 C668 ) C474_=_C669( C474 C669 ) C474_=_C676( C474 C676 ) C474_=_C681( C474 C681 ) \nC474_=_C720( C474 C720 ) C474_=_C723( C474 C723 ) C474_=_C738( C474 C738 ) C474_=_C739( C474 C739 ) C474_=_C747( C474 C747 ) C474_=_C748( C474 C748 ) \nC474_=_C749( C474 C749 ) C474_=_C750( C474 C750 ) C474_=_C765( C474 C765 ) C474_=_C773( C474 C773 ) C474_=_C780( C474 C780 ) C474_=_C789( C474 C789 ) \nC484_=_C491( C484 C491 ) C484_=_C494( C484 C494 ) C484_=_C496( C484 C496 ) C484_=_C509( C484 C509 ) C484_=_C546( C484 C546 ) C484_=_C615( C484 C615 ) \nC484_=_C622( C484 C622 ) C484_=_C624( C484 C624 ) C484_=_C625( C484 C625 ) C484_=_C674( C484 C674 ) C484_=_C676( C484 C676 ) C484_=_C678( C484 C678 ) \nC484_=_C681( C484 C681 ) C484_=_C697( C484 C697 ) C484_=_C700( C484 C700 ) C484_=_C701( C484 C701 ) C484_=_C702( C484 C702 ) C484_=_C711( C484 C711 ) \nC484_=_C714( C484 C714 ) C484_=_C724( C484 C724 ) C484_=_C739( C484 C739 ) C484_=_C747( C484 C747 ) C484_=_C748( C484 C748 ) C484_=_C750( C484 C750 ) \nC484_=_C759( C484 C759 ) C484_=_C779( C484 C779 ) C484_=_C781( C484 C781 ) C484_=_C789( C484 C789 ) C486_=_C492( C486 C492 ) C486_=_C516( C486 C516 ) \nC486_=_C526( C486 C526 ) C486_=_C544( C486 C544 ) C486_=_C548( C486 C548 ) C486_=_C581( C486 C581 ) C486_=_C596( C486 C596 ) C486_=_C615( C486 C615 ) \nC486_=_C618( C486 C618 ) C486_=_C620( C486 C620 ) C486_=_C646( C486 C646 ) C486_=_C668( C486 C668 ) C486_=_C669( C486 C669 ) C486_=_C681( C486 C681 ) \nC486_=_C689( C486 C689 ) C486_=_C720( C486 C720 ) C486_=_C724( C486 C724 ) C486_=_C738( C486 C738 ) C486_=_C739( C486 C739 ) C486_=_C746( C486 C746 ) \nC486_=_C747( C486 C747 ) C486_=_C748( C486 C748 ) C486_=_C749( C486 C749 ) C486_=_C750( C486 C750 ) C486_=_C759( C486 C759 ) C486_=_C765( C486 C765 ) \nC486_=_C766( C486 C766 ) C486_=_C773( C486 C773 ) C486_=_C779( C486 C779 ) C486_=_C780( C486 C780 ) C486_=_C789( C486 C789 ) C491_=_C493( C491 C493 ) \nC491_=_C494( C491 C494 ) C491_=_C496( C491 C496 ) C491_=_C509( C491 C509 ) C491_=_C515( C491 C515 ) C491_=_C522( C491 C522 ) C491_=_C530( C491 C530 ) \nC491_=_C546( C491 C546 ) C491_=_C557( C491 C557 ) C491_=_C590( C491 C590 ) C491_=_C596( C491 C596 ) C491_=_C612( C491 C612 ) C491_=_C613( C491 C613 ) \nC491_=_C615( C491 C615 ) C491_=_C622( C491 C622 ) C491_=_C624( C491 C624 ) C491_=_C625( C491 C625 ) C491_=_C640( C491 C640 ) C491_=_C654( C491 C654 ) \nC491_=_C671( C491 C671 ) C491_=_C674( C491 C674 ) C491_=_C676( C491 C676 ) C491_=_C678( C491 C678 ) C491_=_C681( C491 C681 ) C491_=_C689( C491 C689 ) \nC491_=_C697( C491 C697 ) C491_=_C700( C491 C700 ) C491_=_C701( C491 C701 ) C491_=_C702( C491 C702 ) C491_=_C711( C491 C711 ) C491_=_C714( C491 C714 ) \nC491_=_C716( C491 C716 ) C491_=_C723( C491 C723 ) C491_=_C724( C491 C724 ) C491_=_C727( C491 C727 ) C491_=_C746( C491 C746 ) C491_=_C747( C491 C747 ) \nC491_=_C748( C491 C748 ) C491_=_C749( C491 C749 ) C491_=_C750( C491 C750 ) C491_=_C759( C491 C759 ) C491_=_C766( C491 C766 ) C491_=_C779( C491 C779 ) \nC491_=_C780( C491 C780 ) C491_=_C781( C491 C781 ) C491_=_C789( C491 C789 ) C491_=_C792( C491 C792 ) C492_=_C493( C492 C493 ) C492_=_C494( C492 C494 ) \nC492_=_C496( C492 C496 ) C492_=_C516( C492 C516 ) C492_=_C526( C492 C526 ) C492_=_C544( C492 C544 ) C492_=_C548( C492 C548 ) C492_=_C581( C492 C581 ) \nC492_=_C596( C492 C596 ) C492_=_C612( C492 C612 ) C492_=_C618( C492 C618 ) C492_=_C620( C492 C620 ) C492_=_C625( C492 C625 ) C492_=_C646( C492 C646 ) \nC492_=_C668( C492 C668 ) C492_=_C669( C492 C669 ) C492_=_C676( C492 C676 ) C492_=_C681( C492 C681 ) C492_=_C720( C492 C720 ) C492_=_C738( C492 C738 ) \nC492_=_C739( C492 C739 ) C492_=_C747( C492 C747 ) C492_=_C748( C492 C748 ) C492_=_C749( C492 C749 ) C492_=_C750( C492 C750 ) C492_=_C765( C492 C765 ) \nC492_=_C773( C492 C773 ) C492_=_C780( C492 C780 ) C492_=_C781( C492 C781 ) C492_=_C792( C492 C792 ) C493_=_C494( C493 C494 ) C493_=_C515( C493 C515 ) \nC493_=_C522( C493 C522 ) C493_=_C530( C493 C530 ) C493_=_C546( C493 C546 ) C493_=_C557( C493 C557 ) C493_=_C590( C493 C590 ) C493_=_C612( C493 C612 ) \nC493_=_C613( C493 C613 ) C493_=_C615( C493 C615 ) C493_=_C618( C493 C618 ) C493_=_C622( C493 C622 ) C493_=_C624( C493 C624 ) C493_=_C640( C493 C640 ) \nC493_=_C654( C493 C654 ) C493_=_C668( C493 C668 ) C493_=_C671( C493 C671 ) C493_=_C674( C493 C674 ) C493_=_C676( C493 C676 ) C493_=_C689( C493 C689 ) \nC493_=_C700( C493 C700 ) C493_=_C701( C493 C701 ) C493_=_C702( C493 C702 ) C493_=_C716( C493 C716 ) C493_=_C723( C493 C723 ) C493_=_C724( C493 C724 ) \nC493_=_C727( C493 C727 ) C493_=_C739( C493 C739 ) C493_=_C746( C493 C746 ) C493_=_C747( C493 C747 ) C493_=_C766( C493 C766 ) C493_=_C773( C493 C773 ) \nC493_=_C780( C493 C780 ) C493_=_C781( C493 C781 ) C493_=_C789( C493 C789 ) C493_=_C792( C493 C792 ) C494_=_C496( C494 C496 ) C494_=_C509( C494 C509 ) \nC494_=_C530( C494 C530 ) C494_=_C546( C494 C546 ) C494_=_C548( C494 C548 ) C494_=_C590( C494 C590 ) C494_=_C596( C494 C596 ) C494_=_C612( C494 C612 ) \nC494_=_C613( C494 C613 ) C494_=_C622( C494 C622 ) C494_=_C624( C494 C624 ) C494_=_C625( C494 C625 ) C494_=_C646( C494 C646 ) C494_=_C668( C494 C668 ) \nC494_=_C669( C494 C669 ) C494_=_C676( C494 C676 ) C494_=_C678( C494 C678 ) C494_=_C681( C494 C681 ) C494_=_C697( C494 C697 ) C494_=_C700( C494 C700 ) \nC494_=_C701( C494 C701 ) C494_=_C702( C494 C702 ) C494_=_C711( C494 C711 ) C494_=_C714( C494 C714 ) C494_=_C716( C494 C716 ) C494_=_C724( C494 C724 ) \nC494_=_C746( C494 C746 ) C494_=_C747( C494 C747 ) C494_=_C750( C494 C750 ) C494_=_C759( C494 C759 ) C494_=_C779( C494 C779 ) C494_=_C781( C494 C781 ) \nC494_=_C789( C494 C789 ) C496_=_C509( C496 C509 ) C496_=_C516( C496 C516 ) C496_=_C557( C496 C557 ) C496_=_C581( C496 C581 ) C496_=_C620( C496 C620 ) \nC496_=_C622( C496 C622 ) C496_=_C624( C496 C624 ) C496_=_C625( C496 C625 ) C496_=_C671( C496 C671 ) C496_=_C676( C496 C676 ) C496_=_C678( C496 C678 ) \nC496_=_C681( C496 C681 ) C496_=_C697( C496 C697 ) C496_=_C700( C496 C700 ) C496_=_C701( C496 C701 ) C496_=_C702( C496 C702 ) C496_=_C711( C496 C711 ) \nC496_=_C714( C496 C714 ) C496_=_C724( C496 C724 ) C496_=_C739( C496 C739 ) C496_=_C747( C496 C747 ) C496_=_C750( C496 C750 ) C496_=_C759( C496 C759 ) \nC496_=_C779( C496 C779 ) C496_=_C781( C496 C781 ) C496_=_C789( C496 C789 ) C509_=_C516( C509 C516 ) C509_=_C557( C509 C557 ) C509_=_C581( C509 C581 ) \nC509_=_C612( C509 C612 ) C509_=_C620( C509 C620 ) C509_=_C622( C509 C622 ) C509_=_C624( C509 C624 ) C509_=_C625( C509 C625 ) C509_=_C646( C509 C646 ) \nC509_=_C671( C509 C671 ) C509_=_C676( C509 C676 ) C509_=_C678( C509 C678 ) C509_=_C681( C509 C681 ) C509_=_C697( C509 C697 ) C509_=_C700( C509 C700 ) \nC509_=_C701( C509 C701 ) C509_=_C702( C509 C702 ) C509_=_C711( C509 C711 ) C509_=_C714( C509 C714 ) C509_=_C724( C509 C724 ) C509_=_C727( C509 C727 ) \nC509_=_C747( C509 C747 ) C509_=_C749( C509 C749 ) C509_=_C750( C509 C750 ) C509_=_C759( C509 C759 ) C509_=_C779( C509 C779 ) C509_=_C781( C509 C781 ) \nC509_=_C789( C509 C789 ) C515_=_C522( C515 C522 ) C515_=_C530( C515 C530 ) C515_=_C546( C515 C546 ) C515_=_C557( C515 C557 ) C515_=_C581( C515 C581 ) \nC515_=_C590( C515 C590 ) C515_=_C612( C515 C612 ) C515_=_C613( C515 C613 ) C515_=_C615( C515 C615 ) C515_=_C624( C515 C624 ) C515_=_C640( C515 C640 ) \nC515_=_C646( C515 C646 ) C515_=_C654( C515 C654 ) C515_=_C671( C515 C671 ) C515_=_C674( C515 C674 ) C515_=_C689( C515 C689 ) C515_=_C701( C515 C701 ) \nC515_=_C702( C515 C702 ) C515_=_C714( C515 C714 ) C515_=_C716( C515 C716 ) C515_=_C723( C515 C723 ) C515_=_C724( C515 C724 ) C515_=_C727( C515 C727 ) \nC515_=_C738( C515 C738 ) C515_=_C746( C515 C746 ) C515_=_C747( C515 C747 ) C515_=_C766( C515 C766 ) C515_=_C779( C515 C779 ) C515_=_C789( C515 C789 ) \nC515_=_C792( C515 C792 ) C516_=_C526( C516 C526 ) C516_=_C544( C516 C544 ) C516_=_C548(</w:t>
      </w:r>
    </w:p>
    <w:p>
      <w:pPr>
        <w:pStyle w:val="PreformattedText"/>
        <w:bidi w:val="0"/>
        <w:spacing w:before="0" w:after="0"/>
        <w:jc w:val="left"/>
        <w:rPr/>
      </w:pPr>
      <w:r>
        <w:rPr/>
        <w:t xml:space="preserve"> </w:t>
      </w:r>
      <w:r>
        <w:rPr/>
        <w:t>C516 C548 ) C516_=_C557( C516 C557 ) C516_=_C581( C516 C581 ) \nC516_=_C596( C516 C596 ) C516_=_C618( C516 C618 ) C516_=_C620( C516 C620 ) C516_=_C624( C516 C624 ) C516_=_C640( C516 C640 ) C516_=_C646( C516 C646 ) \nC516_=_C668( C516 C668 ) C516_=_C669( C516 C669 ) C516_=_C671( C516 C671 ) C516_=_C678( C516 C678 ) C516_=_C681( C516 C681 ) C516_=_C700( C516 C700 ) \nC516_=_C720( C516 C720 ) C516_=_C724( C516 C724 ) C516_=_C738( C516 C738 ) C516_=_C739( C516 C739 ) C516_=_C747( C516 C747 ) C516_=_C748( C516 C748 ) \nC516_=_C749( C516 C749 ) C516_=_C750( C516 C750 ) C516_=_C759( C516 C759 ) C516_=_C765( C516 C765 ) C516_=_C773( C516 C773 ) C516_=_C779( C516 C779 ) \nC516_=_C780( C516 C780 ) C516_=_C781( C516 C781 ) C516_=_C789( C516 C789 ) C522_=_C530( C522 C530 ) C522_=_C546( C522 C546 ) C522_=_C557( C522 C557 ) \nC522_=_C581( C522 C581 ) C522_=_C590( C522 C590 ) C522_=_C612( C522 C612 ) C522_=_C613( C522 C613 ) C522_=_C615( C522 C615 ) C522_=_C618( C522 C618 ) \nC522_=_C640( C522 C640 ) C522_=_C654( C522 C654 ) C522_=_C671( C522 C671 ) C522_=_C674( C522 C674 ) C522_=_C676( C522 C676 ) C522_=_C681( C522 C681 ) \nC522_=_C689( C522 C689 ) C522_=_C700( C522 C700 ) C522_=_C701( C522 C701 ) C522_=_C702( C522 C702 ) C522_=_C711( C522 C711 ) C522_=_C716( C522 C716 ) \nC522_=_C723( C522 C723 ) C522_=_C724( C522 C724 ) C522_=_C727( C522 C727 ) C522_=_C746( C522 C746 ) C522_=_C748( C522 C748 ) C522_=_C750( C522 C750 ) \nC522_=_C766( C522 C766 ) C522_=_C780( C522 C780 ) C522_=_C781( C522 C781 ) C522_=_C789( C522 C789 ) C522_=_C792( C522 C792 ) C526_=_C544( C526 C544 ) \nC526_=_C548( C526 C548 ) C526_=_C581( C526 C581 ) C526_=_C590( C526 C590 ) C526_=_C596( C526 C596 ) C526_=_C618( C526 C618 ) C526_=_C620( C526 C620 ) \nC526_=_C640( C526 C640 ) C526_=_C646( C526 C646 ) C526_=_C654( C526 C654 ) C526_=_C668( C526 C668 ) C526_=_C669( C526 C669 ) C526_=_C678( C526 C678 ) \nC526_=_C681( C526 C681 ) C526_=_C711( C526 C711 ) C526_=_C714( C526 C714 ) C526_=_C720( C526 C720 ) C526_=_C727( C526 C727 ) C526_=_C738( C526 C738 ) \nC526_=_C739( C526 C739 ) C526_=_C747( C526 C747 ) C526_=_C748( C526 C748 ) C526_=_C749( C526 C749 ) C526_=_C750( C526 C750 ) C526_=_C765( C526 C765 ) \nC526_=_C773( C526 C773 ) C526_=_C779( C526 C779 ) C526_=_C780( C526 C780 ) C526_=_C789( C526 C789 ) C526_=_C792( C526 C792 ) C530_=_C544( C530 C544 ) \nC530_=_C546( C530 C546 ) C530_=_C557( C530 C557 ) C530_=_C590( C530 C590 ) C530_=_C612( C530 C612 ) C530_=_C613( C530 C613 ) C530_=_C615( C530 C615 ) \nC530_=_C624( C530 C624 ) C530_=_C640( C530 C640 ) C530_=_C646( C530 C646 ) C530_=_C654( C530 C654 ) C530_=_C669( C530 C669 ) C530_=_C671( C530 C671 ) \nC530_=_C674( C530 C674 ) C530_=_C678( C530 C678 ) C530_=_C681( C530 C681 ) C530_=_C689( C530 C689 ) C530_=_C697( C530 C697 ) C530_=_C702( C530 C702 ) \nC530_=_C716( C530 C716 ) C530_=_C720( C530 C720 ) C530_=_C723( C530 C723 ) C530_=_C724( C530 C724 ) C530_=_C727( C530 C727 ) C530_=_C746( C530 C746 ) \nC530_=_C749( C530 C749 ) C530_=_C765( C530 C765 ) C530_=_C766( C530 C766 ) C530_=_C789( C530 C789 ) C530_=_C792( C530 C792 ) C544_=_C546( C544 C546 ) \nC544_=_C548( C544 C548 ) C544_=_C581( C544 C581 ) C544_=_C596( C544 C596 ) C544_=_C618( C544 C618 ) C544_=_C620( C544 C620 ) C544_=_C624( C544 C624 ) \nC544_=_C625( C544 C625 ) C544_=_C640( C544 C640 ) C544_=_C646( C544 C646 ) C544_=_C668( C544 C668 ) C544_=_C669( C544 C669 ) C544_=_C681( C544 C681 ) \nC544_=_C700( C544 C700 ) C544_=_C701( C544 C701 ) C544_=_C714( C544 C714 ) C544_=_C720( C544 C720 ) C544_=_C724( C544 C724 ) C544_=_C738( C544 C738 ) \nC544_=_C739( C544 C739 ) C544_=_C747( C544 C747 ) C544_=_C748( C544 C748 ) C544_=_C749( C544 C749 ) C544_=_C750( C544 C750 ) C544_=_C765( C544 C765 ) \nC544_=_C773( C544 C773 ) C544_=_C780( C544 C780 ) C544_=_C781( C544 C781 ) C544_=_C792( C544 C792 ) C546_=_C548( C546 C548 ) C546_=_C557( C546 C557 ) \nC546_=_C581( C546 C581 ) C546_=_C590( C546 C590 ) C546_=_C596( C546 C596 ) C546_=_C612( C546 C612 ) C546_=_C613( C546 C613 ) C546_=_C615( C546 C615 ) \nC546_=_C640( C546 C640 ) C546_=_C646( C546 C646 ) C546_=_C654( C546 C654 ) C546_=_C669( C546 C669 ) C546_=_C671( C546 C671 ) C546_=_C674( C546 C674 ) \nC546_=_C689( C546 C689 ) C546_=_C702( C546 C702 ) C546_=_C714( C546 C714 ) C546_=_C716( C546 C716 ) C546_=_C723( C546 C723 ) C546_=_C724( C546 C724 ) \nC546_=_C727( C546 C727 ) C546_=_C746( C546 C746 ) C546_=_C747( C546 C747 ) C546_=_C748( C546 C748 ) C546_=_C766( C546 C766 ) C546_=_C789( C546 C789 ) \nC546_=_C792( C546 C792 ) C548_=_C581( C548 C581 ) C548_=_C596( C548 C596 ) C548_=_C612( C548 C612 ) C548_=_C613( C548 C613 ) C548_=_C618( C548 C618 ) \nC548_=_C620( C548 C620 ) C548_=_C624( C548 C624 ) C548_=_C646( C548 C646 ) C548_=_C668( C548 C668 ) C548_=_C669( C548 C669 ) C548_=_C676( C548 C676 ) \nC548_=_C681( C548 C681 ) C548_=_C711( C548 C711 ) C548_=_C714( C548 C714 ) C548_=_C720( C548 C720 ) C548_=_C724( C548 C724 ) C548_=_C738( C548 C738 ) \nC548_=_C739( C548 C739 ) C548_=_C746( C548 C746 ) C548_=_C747( C548 C747 ) C548_=_C748( C548 C748 ) C548_=_C749( C548 C749 ) C548_=_C750( C548 C750 ) \nC548_=_C765( C548 C765 ) C548_=_C766( C548 C766 ) C548_=_C773( C548 C773 ) C548_=_C780( C548 C780 ) C548_=_C781( C548 C781 ) C557_=_C581( C557 C581 ) \nC557_=_C590( C557 C590 ) C557_=_C612( C557 C612 ) C557_=_C613( C557 C613 ) C557_=_C615( C557 C615 ) C557_=_C620( C557 C620 ) C557_=_C640( C557 C640 ) \nC557_=_C654( C557 C654 ) C557_=_C671( C557 C671 ) C557_=_C674( C557 C674 ) C557_=_C689( C557 C689 ) C557_=_C700( C557 C700 ) C557_=_C702( C557 C702 ) \nC557_=_C716( C557 C716 ) C557_=_C723( C557 C723 ) C557_=_C724( C557 C724 ) C557_=_C727( C557 C727 ) C557_=_C738( C557 C738 ) C557_=_C746( C557 C746 ) \nC557_=_C766( C557 C766 ) C557_=_C779( C557 C779 ) C557_=_C789( C557 C789 ) C557_=_C792( C557 C792 ) C581_=_C590( C581 C590 ) C581_=_C596( C581 C596 ) \nC581_=_C618( C581 C618 ) C581_=_C620( C581 C620 ) C581_=_C624( C581 C624 ) C581_=_C646( C581 C646 ) C581_=_C668( C581 C668 ) C581_=_C669( C581 C669 ) \nC581_=_C671( C581 C671 ) C581_=_C681( C581 C681 ) C581_=_C700( C581 C700 ) C581_=_C716( C581 C716 ) C581_=_C720( C581 C720 ) C581_=_C727( C581 C727 ) \nC581_=_C738( C581 C738 ) C581_=_C739( C581 C739 ) C581_=_C746( C581 C746 ) C581_=_C747( C581 C747 ) C581_=_C748( C581 C748 ) C581_=_C749( C581 C749 ) \nC581_=_C750( C581 C750 ) C581_=_C765( C581 C765 ) C581_=_C773( C581 C773 ) C581_=_C779( C581 C779 ) C581_=_C780( C581 C780 ) C590_=_C596( C590 C596 ) \nC590_=_C612( C590 C612 ) C590_=_C613( C590 C613 ) C590_=_C615( C590 C615 ) C590_=_C640( C590 C640 ) C590_=_C646( C590 C646 ) C590_=_C654( C590 C654 ) \nC590_=_C671( C590 C671 ) C590_=_C674( C590 C674 ) C590_=_C676( C590 C676 ) C590_=_C681( C590 C681 ) C590_=_C689( C590 C689 ) C590_=_C702( C590 C702 ) \nC590_=_C716( C590 C716 ) C590_=_C720( C590 C720 ) C590_=_C723( C590 C723 ) C590_=_C724( C590 C724 ) C590_=_C727( C590 C727 ) C590_=_C746( C590 C746 ) \nC590_=_C747( C590 C747 ) C590_=_C750( C590 C750 ) C590_=_C765( C590 C765 ) C590_=_C766( C590 C766 ) C590_=_C789( C590 C789 ) C590_=_C792( C590 C792 ) \nC596_=_C613( C596 C613 ) C596_=_C618( C596 C618 ) C596_=_C620( C596 C620 ) C596_=_C646( C596 C646 ) C596_=_C668( C596 C668 ) C596_=_C669( C596 C669 ) \nC596_=_C671( C596 C671 ) C596_=_C681( C596 C681 ) C596_=_C716( C596 C716 ) C596_=_C720( C596 C720 ) C596_=_C738( C596 C738 ) C596_=_C739( C596 C739 ) \nC596_=_C746( C596 C746 ) C596_=_C747( C596 C747 ) C596_=_C748( C596 C748 ) C596_=_C749( C596 C749 ) C596_=_C750( C596 C750 ) C596_=_C765( C596 C765 ) \nC596_=_C766( C596 C766 ) C596_=_C773( C596 C773 ) C596_=_C779( C596 C779 ) C596_=_C780( C596 C780 ) C612_=_C613( C612 C613 ) C612_=_C615( C612 C615 ) \nC612_=_C620( C612 C620 ) C612_=_C640( C612 C640 ) C612_=_C654( C612 C654 ) C612_=_C668( C612 C668 ) C612_=_C669( C612 C669 ) C612_=_C671( C612 C671 ) \nC612_=_C674( C612 C674 ) C612_=_C689( C612 C689 ) C612_=_C702( C612 C702 ) C612_=_C716( C612 C716 ) C612_=_C720( C612 C720 ) C612_=_C723( C612 C723 ) \nC612_=_C724( C612 C724 ) C612_=_C727( C612 C727 ) C612_=_C746( C612 C746 ) C612_=_C747( C612 C747 ) C612_=_C749( C612 C749 ) C612_=_C759( C612 C759 ) \nC612_=_C766( C612 C766 ) C612_=_C773( C612 C773 ) C612_=_C780( C612 C780 ) C612_=_C781( C612 C781 ) C612_=_C789( C612 C789 ) C612_=_C792( C612 C792 ) \nC613_=_C615( C613 C615 ) C613_=_C620( C613 C620 ) C613_=_C640( C613 C640 ) C613_=_C654( C613 C654 ) C613_=_C669( C613 C669 ) C613_=_C671( C613 C671 ) \nC613_=_C674( C613 C674 ) C613_=_C689( C613 C689 ) C613_=_C702( C613 C702 ) C613_=_C714( C613 C714 ) C613_=_C716( C613 C716 ) C613_=_C720( C613 C720 ) \nC613_=_C723( C613 C723 ) C613_=_C724( C613 C724 ) C613_=_C727( C613 C727 ) C613_=_C739( C613 C739 ) C613_=_C746( C613 C746 ) C613_=_C747( C613 C747 ) \nC613_=_C749( C613 C749 ) C613_=_C766( C613 C766 ) C613_=_C779( C613 C779 ) C613_=_C781( C613 C781 ) C613_=_C789( C613 C789 ) C613_=_C792( C613 C792 ) \nC615_=_C618( C615 C618 ) C615_=_C622( C615 C622 ) C615_=_C625( C615 C625 ) C615_=_C640( C615 C640 ) C615_=_C654( C615 C654 ) C615_=_C668( C615 C668 ) \nC615_=_C669( C615 C669 ) C615_=_C671( C615 C671 ) C615_=_C674( C615 C674 ) C615_=_C689( C615 C689 ) C615_=_C697( C615 C697 ) C615_=_C701( C615 C701 ) \nC615_=_C702( C615 C702 ) C615_=_C716( C615 C716 ) C615_=_C723( C615 C723 ) C615_=_C724( C615 C724 ) C615_=_C727( C615 C727 ) C615_=_C739( C615 C739 ) \nC615_=_C746( C615 C746 ) C615_=_C748( C615 C748 ) C615_=_C766( C615 C766 ) C615_=_C780( C615 C780 ) C615_=_C789( C615 C789 ) C615_=_C792( C615 C792 ) \nC618_=_C620( C618 C620 ) C618_=_C622( C618 C622 ) C618_=_C625( C618 C625 ) C618_=_C640( C618 C640 ) C618_=_C646( C618 C646 ) C618_=_C668( C618 C668 ) \nC618_=_C669( C618 C669 ) C618_=_C674( C618 C674 ) C618_=_C676( C618 C676 ) C618_=_C681( C618 C681 ) C618_=_C700( C618 C700 ) C618_=_C701( C618 C701 ) \nC618_=_C702( C618 C702 ) C618_=_C716( C618 C716 ) C618_=_C720( C618 C720 ) C618_=_C723( C618 C723 ) C618_=_C727(</w:t>
      </w:r>
    </w:p>
    <w:p>
      <w:pPr>
        <w:pStyle w:val="PreformattedText"/>
        <w:bidi w:val="0"/>
        <w:spacing w:before="0" w:after="0"/>
        <w:jc w:val="left"/>
        <w:rPr/>
      </w:pPr>
      <w:r>
        <w:rPr/>
        <w:t xml:space="preserve"> </w:t>
      </w:r>
      <w:r>
        <w:rPr/>
        <w:t>C618 C727 ) C618_=_C738( C618 C738 ) \nC618_=_C739( C618 C739 ) C618_=_C746( C618 C746 ) C618_=_C747( C618 C747 ) C618_=_C748( C618 C748 ) C618_=_C749( C618 C749 ) C618_=_C750( C618 C750 ) \nC618_=_C765( C618 C765 ) C618_=_C773( C618 C773 ) C618_=_C780( C618 C780 ) C618_=_C781( C618 C781 ) C620_=_C646( C620 C646 ) C620_=_C668( C620 C668 ) \nC620_=_C669( C620 C669 ) C620_=_C681( C620 C681 ) C620_=_C720( C620 C720 ) C620_=_C738( C620 C738 ) C620_=_C739( C620 C739 ) C620_=_C747( C620 C747 ) \nC620_=_C748( C620 C748 ) C620_=_C749( C620 C749 ) C620_=_C750( C620 C750 ) C620_=_C759( C620 C759 ) C620_=_C765( C620 C765 ) C620_=_C773( C620 C773 ) \nC620_=_C779( C620 C779 ) C620_=_C780( C620 C780 ) C620_=_C789( C620 C789 ) C622_=_C624( C622 C624 ) C622_=_C625( C622 C625 ) C622_=_C640( C622 C640 ) \nC622_=_C671( C622 C671 ) C622_=_C676( C622 C676 ) C622_=_C678( C622 C678 ) C622_=_C681( C622 C681 ) C622_=_C689( C622 C689 ) C622_=_C697( C622 C697 ) \nC622_=_C700( C622 C700 ) C622_=_C701( C622 C701 ) C622_=_C702( C622 C702 ) C622_=_C711( C622 C711 ) C622_=_C714( C622 C714 ) C622_=_C716( C622 C716 ) \nC622_=_C723( C622 C723 ) C622_=_C724( C622 C724 ) C622_=_C747( C622 C747 ) C622_=_C749( C622 C749 ) C622_=_C750( C622 C750 ) C622_=_C759( C622 C759 ) \nC622_=_C773( C622 C773 ) C622_=_C779( C622 C779 ) C622_=_C781( C622 C781 ) C622_=_C789( C622 C789 ) C622_=_C792( C622 C792 ) C624_=_C625( C624 C625 ) \nC624_=_C646( C624 C646 ) C624_=_C668( C624 C668 ) C624_=_C669( C624 C669 ) C624_=_C674( C624 C674 ) C624_=_C676( C624 C676 ) C624_=_C678( C624 C678 ) \nC624_=_C681( C624 C681 ) C624_=_C697( C624 C697 ) C624_=_C700( C624 C700 ) C624_=_C701( C624 C701 ) C624_=_C702( C624 C702 ) C624_=_C711( C624 C711 ) \nC624_=_C714( C624 C714 ) C624_=_C724( C624 C724 ) C624_=_C746( C624 C746 ) C624_=_C747( C624 C747 ) C624_=_C749( C624 C749 ) C624_=_C750( C624 C750 ) \nC624_=_C759( C624 C759 ) C624_=_C773( C624 C773 ) C624_=_C779( C624 C779 ) C624_=_C781( C624 C781 ) C624_=_C789( C624 C789 ) C625_=_C640( C625 C640 ) \nC625_=_C654( C625 C654 ) C625_=_C668( C625 C668 ) C625_=_C669( C625 C669 ) C625_=_C676( C625 C676 ) C625_=_C678( C625 C678 ) C625_=_C681( C625 C681 ) \nC625_=_C697( C625 C697 ) C625_=_C700( C625 C700 ) C625_=_C701( C625 C701 ) C625_=_C702( C625 C702 ) C625_=_C711( C625 C711 ) C625_=_C714( C625 C714 ) \nC625_=_C716( C625 C716 ) C625_=_C724( C625 C724 ) C625_=_C747( C625 C747 ) C625_=_C750( C625 C750 ) C625_=_C759( C625 C759 ) C625_=_C765( C625 C765 ) \nC625_=_C766( C625 C766 ) C625_=_C779( C625 C779 ) C625_=_C781( C625 C781 ) C625_=_C789( C625 C789 ) C625_=_C792( C625 C792 ) C640_=_C654( C640 C654 ) \nC640_=_C671( C640 C671 ) C640_=_C674( C640 C674 ) C640_=_C678( C640 C678 ) C640_=_C689( C640 C689 ) C640_=_C702( C640 C702 ) C640_=_C711( C640 C711 ) \nC640_=_C716( C640 C716 ) C640_=_C723( C640 C723 ) C640_=_C724( C640 C724 ) C640_=_C727( C640 C727 ) C640_=_C746( C640 C746 ) C640_=_C750( C640 C750 ) \nC640_=_C759( C640 C759 ) C640_=_C765( C640 C765 ) C640_=_C766( C640 C766 ) C640_=_C773( C640 C773 ) C640_=_C779( C640 C779 ) C640_=_C781( C640 C781 ) \nC640_=_C789( C640 C789 ) C640_=_C792( C640 C792 ) C646_=_C668( C646 C668 ) C646_=_C669( C646 C669 ) C646_=_C681( C646 C681 ) C646_=_C689( C646 C689 ) \nC646_=_C700( C646 C700 ) C646_=_C701( C646 C701 ) C646_=_C714( C646 C714 ) C646_=_C720( C646 C720 ) C646_=_C723( C646 C723 ) C646_=_C727( C646 C727 ) \nC646_=_C738( C646 C738 ) C646_=_C739( C646 C739 ) C646_=_C746( C646 C746 ) C646_=_C747( C646 C747 ) C646_=_C748( C646 C748 ) C646_=_C749( C646 C749 ) \nC646_=_C750( C646 C750 ) C646_=_C759( C646 C759 ) C646_=_C765( C646 C765 ) C646_=_C773( C646 C773 ) C646_=_C779( C646 C779 ) C646_=_C780( C646 C780 ) \nC646_=_C789( C646 C789 ) C654_=_C669( C654 C669 ) C654_=_C671( C654 C671 ) C654_=_C674( C654 C674 ) C654_=_C689( C654 C689 ) C654_=_C697( C654 C697 ) \nC654_=_C702( C654 C702 ) C654_=_C711( C654 C711 ) C654_=_C716( C654 C716 ) C654_=_C723( C654 C723 ) C654_=_C724( C654 C724 ) C654_=_C727( C654 C727 ) \nC654_=_C739( C654 C739 ) C654_=_C746( C654 C746 ) C654_=_C765( C654 C765 ) C654_=_C766( C654 C766 ) C654_=_C773( C654 C773 ) C654_=_C779( C654 C779 ) \nC654_=_C789( C654 C789 ) C654_=_C792( C654 C792 ) C668_=_C669( C668 C669 ) C668_=_C681( C668 C681 ) C668_=_C697( C668 C697 ) C668_=_C716( C668 C716 ) \nC668_=_C720( C668 C720 ) C668_=_C724( C668 C724 ) C668_=_C738( C668 C738 ) C668_=_C739( C668 C739 ) C668_=_C747( C668 C747 ) C668_=_C748( C668 C748 ) \nC668_=_C749( C668 C749 ) C668_=_C750( C668 C750 ) C668_=_C765( C668 C765 ) C668_=_C766( C668 C766 ) C668_=_C773( C668 C773 ) C668_=_C780( C668 C780 ) \nC668_=_C781( C668 C781 ) C668_=_C789( C668 C789 ) C669_=_C674( C669 C674 ) C669_=_C678( C669 C678 ) C669_=_C681( C669 C681 ) C669_=_C697( C669 C697 ) \nC669_=_C716( C669 C716 ) C669_=_C720( C669 C720 ) C669_=_C738( C669 C738 ) C669_=_C739( C669 C739 ) C669_=_C747( C669 C747 ) C669_=_C748( C669 C748 ) \nC669_=_C749( C669 C749 ) C669_=_C750( C669 C750 ) C669_=_C759( C669 C759 ) C669_=_C765( C669 C765 ) C669_=_C773( C669 C773 ) C669_=_C780( C669 C780 ) \nC671_=_C674( C671 C674 ) C671_=_C689( C671 C689 ) C671_=_C700( C671 C700 ) C671_=_C702( C671 C702 ) C671_=_C716( C671 C716 ) C671_=_C723( C671 C723 ) \nC671_=_C724( C671 C724 ) C671_=_C727( C671 C727 ) C671_=_C738( C671 C738 ) C671_=_C739( C671 C739 ) C671_=_C746( C671 C746 ) C671_=_C759( C671 C759 ) \nC671_=_C765( C671 C765 ) C671_=_C766( C671 C766 ) C671_=_C780( C671 C780 ) C671_=_C789( C671 C789 ) C671_=_C792( C671 C792 ) C674_=_C676( C674 C676 ) \nC674_=_C678( C674 C678 ) C674_=_C681( C674 C681 ) C674_=_C689( C674 C689 ) C674_=_C700( C674 C700 ) C674_=_C701( C674 C701 ) C674_=_C702( C674 C702 ) \nC674_=_C716( C674 C716 ) C674_=_C723( C674 C723 ) C674_=_C724( C674 C724 ) C674_=_C727( C674 C727 ) C674_=_C746( C674 C746 ) C674_=_C748( C674 C748 ) \nC674_=_C749( C674 C749 ) C674_=_C759( C674 C759 ) C674_=_C765( C674 C765 ) C674_=_C766( C674 C766 ) C674_=_C773( C674 C773 ) C674_=_C781( C674 C781 ) \nC674_=_C789( C674 C789 ) C674_=_C792( C674 C792 ) C676_=_C678( C676 C678 ) C676_=_C681( C676 C681 ) C676_=_C697( C676 C697 ) C676_=_C700( C676 C700 ) \nC676_=_C701( C676 C701 ) C676_=_C702( C676 C702 ) C676_=_C711( C676 C711 ) C676_=_C714( C676 C714 ) C676_=_C724( C676 C724 ) C676_=_C727( C676 C727 ) \nC676_=_C739( C676 C739 ) C676_=_C747( C676 C747 ) C676_=_C748( C676 C748 ) C676_=_C749( C676 C749 ) C676_=_C750( C676 C750 ) C676_=_C759( C676 C759 ) \nC676_=_C765( C676 C765 ) C676_=_C766( C676 C766 ) C676_=_C773( C676 C773 ) C676_=_C779( C676 C779 ) C676_=_C780( C676 C780 ) C676_=_C781( C676 C781 ) \nC676_=_C789( C676 C789 ) C678_=_C681( C678 C681 ) C678_=_C689( C678 C689 ) C678_=_C697( C678 C697 ) C678_=_C700( C678 C700 ) C678_=_C701( C678 C701 ) \nC678_=_C702( C678 C702 ) C678_=_C711( C678 C711 ) C678_=_C714( C678 C714 ) C678_=_C723( C678 C723 ) C678_=_C724( C678 C724 ) C678_=_C747( C678 C747 ) \nC678_=_C749( C678 C749 ) C678_=_C750( C678 C750 ) C678_=_C759( C678 C759 ) C678_=_C765( C678 C765 ) C678_=_C773( C678 C773 ) C678_=_C779( C678 C779 ) \nC678_=_C780( C678 C780 ) C678_=_C781( C678 C781 ) C678_=_C789( C678 C789 ) C678_=_C792( C678 C792 ) C681_=_C697( C681 C697 ) C681_=_C700( C681 C700 ) \nC681_=_C701( C681 C701 ) C681_=_C702( C681 C702 ) C681_=_C711( C681 C711 ) C681_=_C714( C681 C714 ) C681_=_C720( C681 C720 ) C681_=_C724( C681 C724 ) \nC681_=_C727( C681 C727 ) C681_=_C738( C681 C738 ) C681_=_C739( C681 C739 ) C681_=_C747( C681 C747 ) C681_=_C748( C681 C748 ) C681_=_C749( C681 C749 ) \nC681_=_C750( C681 C750 ) C681_=_C759( C681 C759 ) C681_=_C765( C681 C765 ) C681_=_C773( C681 C773 ) C681_=_C779( C681 C779 ) C681_=_C780( C681 C780 ) \nC681_=_C781( C681 C781 ) C681_=_C789( C681 C789 ) C681_=_C792( C681 C792 ) C689_=_C700( C689 C700 ) C689_=_C702( C689 C702 ) C689_=_C711( C689 C711 ) \nC689_=_C716( C689 C716 ) C689_=_C720( C689 C720 ) C689_=_C723( C689 C723 ) C689_=_C724( C689 C724 ) C689_=_C727( C689 C727 ) C689_=_C739( C689 C739 ) \nC689_=_C746( C689 C746 ) C689_=_C749( C689 C749 ) C689_=_C759( C689 C759 ) C689_=_C765( C689 C765 ) C689_=_C766( C689 C766 ) C689_=_C773( C689 C773 ) \nC689_=_C779( C689 C779 ) C689_=_C780( C689 C780 ) C689_=_C789( C689 C789 ) C689_=_C792( C689 C792 ) C697_=_C700( C697 C700 ) C697_=_C701( C697 C701 ) \nC697_=_C702( C697 C702 ) C697_=_C711( C697 C711 ) C697_=_C714( C697 C714 ) C697_=_C724( C697 C724 ) C697_=_C746( C697 C746 ) C697_=_C747( C697 C747 ) \nC697_=_C750( C697 C750 ) C697_=_C759( C697 C759 ) C697_=_C765( C697 C765 ) C697_=_C773( C697 C773 ) C697_=_C779( C697 C779 ) C697_=_C781( C697 C781 ) \nC697_=_C789( C697 C789 ) C700_=_C701( C700 C701 ) C700_=_C702( C700 C702 ) C700_=_C711( C700 C711 ) C700_=_C714( C700 C714 ) C700_=_C724( C700 C724 ) \nC700_=_C727( C700 C727 ) C700_=_C739( C700 C739 ) C700_=_C746( C700 C746 ) C700_=_C747( C700 C747 ) C700_=_C748( C700 C748 ) C700_=_C749( C700 C749 ) \nC700_=_C750( C700 C750 ) C700_=_C759( C700 C759 ) C700_=_C766( C700 C766 ) C700_=_C779( C700 C779 ) C700_=_C781( C700 C781 ) C700_=_C789( C700 C789 ) \nC701_=_C702( C701 C702 ) C701_=_C711( C701 C711 ) C701_=_C714( C701 C714 ) C701_=_C716( C701 C716 ) C701_=_C724( C701 C724 ) C701_=_C727( C701 C727 ) \nC701_=_C738( C701 C738 ) C701_=_C739( C701 C739 ) C701_=_C747( C701 C747 ) C701_=_C748( C701 C748 ) C701_=_C749( C701 C749 ) C701_=_C750( C701 C750 ) \nC701_=_C759( C701 C759 ) C701_=_C773( C701 C773 ) C701_=_C779( C701 C779 ) C701_=_C781( C701 C781 ) C701_=_C789( C701 C789 ) C701_=_C792( C701 C792 ) \nC702_=_C711( C702 C711 ) C702_=_C714( C702 C714 ) C702_=_C716( C702 C716 ) C702_=_C723( C702 C723 ) C702_=_C724( C702 C724 ) C702_=_C727( C702 C727 ) \nC702_=_C746( C702 C746 ) C702_=_C747( C702 C747 ) C702_=_C748( C702 C748 ) C702_=_C749( C702 C749 ) C702_=_C750( C702 C750 ) C702_=_C759( C702 C759 ) \nC702_=_C766( C702 C766 ) C702_=_C773( C702 C773 ) C702_=_C779( C702 C779 ) C702_=_C781( C702 C781 ) C702_=_C789( C702 C789 ) C702_=_C792(</w:t>
      </w:r>
    </w:p>
    <w:p>
      <w:pPr>
        <w:pStyle w:val="PreformattedText"/>
        <w:bidi w:val="0"/>
        <w:spacing w:before="0" w:after="0"/>
        <w:jc w:val="left"/>
        <w:rPr/>
      </w:pPr>
      <w:r>
        <w:rPr/>
        <w:t xml:space="preserve"> </w:t>
      </w:r>
      <w:r>
        <w:rPr/>
        <w:t>C702 C792 ) \nC711_=_C714( C711 C714 ) C711_=_C723( C711 C723 ) C711_=_C724( C711 C724 ) C711_=_C727( C711 C727 ) C711_=_C739( C711 C739 ) C711_=_C746( C711 C746 ) \nC711_=_C747( C711 C747 ) C711_=_C749( C711 C749 ) C711_=_C750( C711 C750 ) C711_=_C759( C711 C759 ) C711_=_C765( C711 C765 ) C711_=_C766( C711 C766 ) \nC711_=_C773( C711 C773 ) C711_=_C779( C711 C779 ) C711_=_C780( C711 C780 ) C711_=_C781( C711 C781 ) C711_=_C789( C711 C789 ) C711_=_C792( C711 C792 ) \nC714_=_C724( C714 C724 ) C714_=_C727( C714 C727 ) C714_=_C746( C714 C746 ) C714_=_C747( C714 C747 ) C714_=_C750( C714 C750 ) C714_=_C759( C714 C759 ) \nC714_=_C779( C714 C779 ) C714_=_C781( C714 C781 ) C714_=_C789( C714 C789 ) C714_=_C792( C714 C792 ) C716_=_C723( C716 C723 ) C716_=_C724( C716 C724 ) \nC716_=_C727( C716 C727 ) C716_=_C738( C716 C738 ) C716_=_C746( C716 C746 ) C716_=_C747( C716 C747 ) C716_=_C748( C716 C748 ) C716_=_C766( C716 C766 ) \nC716_=_C789( C716 C789 ) C716_=_C792( C716 C792 ) C720_=_C723( C720 C723 ) C720_=_C738( C720 C738 ) C720_=_C739( C720 C739 ) C720_=_C746( C720 C746 ) \nC720_=_C747( C720 C747 ) C720_=_C748( C720 C748 ) C720_=_C749( C720 C749 ) C720_=_C750( C720 C750 ) C720_=_C759( C720 C759 ) C720_=_C765( C720 C765 ) \nC720_=_C766( C720 C766 ) C720_=_C773( C720 C773 ) C720_=_C780( C720 C780 ) C720_=_C781( C720 C781 ) C723_=_C724( C723 C724 ) C723_=_C727( C723 C727 ) \nC723_=_C739( C723 C739 ) C723_=_C746( C723 C746 ) C723_=_C747( C723 C747 ) C723_=_C749( C723 C749 ) C723_=_C750( C723 C750 ) C723_=_C766( C723 C766 ) \nC723_=_C779( C723 C779 ) C723_=_C780( C723 C780 ) C723_=_C789( C723 C789 ) C723_=_C792( C723 C792 ) C724_=_C727( C724 C727 ) C724_=_C746( C724 C746 ) \nC724_=_C747( C724 C747 ) C724_=_C749( C724 C749 ) C724_=_C750( C724 C750 ) C724_=_C759( C724 C759 ) C724_=_C766( C724 C766 ) C724_=_C779( C724 C779 ) \nC724_=_C780( C724 C780 ) C724_=_C781( C724 C781 ) C724_=_C789( C724 C789 ) C724_=_C792( C724 C792 ) C727_=_C739( C727 C739 ) C727_=_C746( C727 C746 ) \nC727_=_C748( C727 C748 ) C727_=_C765( C727 C765 ) C727_=_C766( C727 C766 ) C727_=_C773( C727 C773 ) C727_=_C779( C727 C779 ) C727_=_C781( C727 C781 ) \nC727_=_C789( C727 C789 ) C727_=_C792( C727 C792 ) C738_=_C739( C738 C739 ) C738_=_C747( C738 C747 ) C738_=_C748( C738 C748 ) C738_=_C749( C738 C749 ) \nC738_=_C750( C738 C750 ) C738_=_C759( C738 C759 ) C738_=_C765( C738 C765 ) C738_=_C773( C738 C773 ) C738_=_C779( C738 C779 ) C738_=_C780( C738 C780 ) \nC738_=_C792( C738 C792 ) C739_=_C746( C739 C746 ) C739_=_C747( C739 C747 ) C739_=_C748( C739 C748 ) C739_=_C749( C739 C749 ) C739_=_C750( C739 C750 ) \nC739_=_C765( C739 C765 ) C739_=_C766( C739 C766 ) C739_=_C773( C739 C773 ) C739_=_C779( C739 C779 ) C739_=_C780( C739 C780 ) C739_=_C792( C739 C792 ) \nC746_=_C747( C746 C747 ) C746_=_C748( C746 C748 ) C746_=_C750( C746 C750 ) C746_=_C759( C746 C759 ) C746_=_C766( C746 C766 ) C746_=_C779( C746 C779 ) \nC746_=_C789( C746 C789 ) C746_=_C792( C746 C792 ) C747_=_C748( C747 C748 ) C747_=_C749( C747 C749 ) C747_=_C750( C747 C750 ) C747_=_C759( C747 C759 ) \nC747_=_C765( C747 C765 ) C747_=_C766( C747 C766 ) C747_=_C773( C747 C773 ) C747_=_C779( C747 C779 ) C747_=_C780( C747 C780 ) C747_=_C781( C747 C781 ) \nC747_=_C789( C747 C789 ) C748_=_C749( C748 C749 ) C748_=_C750( C748 C750 ) C748_=_C765( C748 C765 ) C748_=_C766( C748 C766 ) C748_=_C773( C748 C773 ) \nC748_=_C780( C748 C780 ) C748_=_C781( C748 C781 ) C748_=_C789( C748 C789 ) C749_=_C750( C749 C750 ) C749_=_C765( C749 C765 ) C749_=_C766( C749 C766 ) \nC749_=_C773( C749 C773 ) C749_=_C779( C749 C779 ) C749_=_C780( C749 C780 ) C749_=_C781( C749 C781 ) C750_=_C759( C750 C759 ) C750_=_C765( C750 C765 ) \nC750_=_C766( C750 C766 ) C750_=_C773( C750 C773 ) C750_=_C779( C750 C779 ) C750_=_C780( C750 C780 ) C750_=_C781( C750 C781 ) C750_=_C789( C750 C789 ) \nC750_=_C792( C750 C792 ) C759_=_C765( C759 C765 ) C759_=_C779( C759 C779 ) C759_=_C780( C759 C780 ) C759_=_C781( C759 C781 ) C759_=_C789( C759 C789 ) \nC765_=_C766( C765 C766 ) C765_=_C773( C765 C773 ) C765_=_C779( C765 C779 ) C765_=_C780( C765 C780 ) C765_=_C781( C765 C781 ) C766_=_C773( C766 C773 ) \nC766_=_C780( C766 C780 ) C766_=_C781( C766 C781 ) C766_=_C789( C766 C789 ) C766_=_C792( C766 C792 ) C773_=_C780( C773 C780 ) C773_=_C781( C773 C781 ) \nC773_=_C789( C773 C789 ) C779_=_C780( C779 C780 ) C779_=_C781( C779 C781 ) C779_=_C789( C779 C789 ) C779_=_C792( C779 C792 ) C780_=_C781( C780 C781 ) \nC780_=_C789( C780 C789 ) C780_=_C792( C780 C792 ) C781_=_C789( C781 C789 ) C781_=_C792( C781 C792 ) C789_=_C792( C789 C792 ) "];40-&gt;51[label="111: C79 C90 C152 C154 C172 \nC174 C180 C183 C188 C195 C206 \nC207 C209 C210 C234 C237 C260 \nC261 C263 C267 C269 C281 C288 \nC290 C311 C312 C332 C336 C342 \nC353 C357 C360 C381 C388 C397 \nC417 C419 C425 C432 C445 C460 \nC466 C468 C472 C474 C484 C486 \nC491 C492 C493 C494 C496 C509 \nC515 C516 C522 C526 C530 C544 \nC546 C548 C557 C581 C590 C596 \nC612 C613 C615 C618 C620 C622 \nC624 C625 C640 C646 C654 C668 \nC669 C671 C674 C676 C678 C681 \nC689 C697 C700 C701 C702 C711 \nC714 C716 C720 C723 C724 C727 \nC738 C739 C746 C747 C748 C749 \nC750 C759 C765 C766 C773 C779 \nC780 C781 C789 C792 \n3061: C79_=_C90 ,C79_=_C154 ,C79_=_C195 ,C79_=_C206 ,C79_=_C207 ,\nC79_=_C209 ,C79_=_C234 ,C79_=_C237 ,C79_=_C260 ,C79_=_C261 ,C79_=_C269 ,\nC79_=_C290 ,C79_=_C312 ,C79_=_C332 ,C79_=_C336 ,C79_=_C381 ,C79_=_C397 ,\nC79_=_C419 ,C79_=_C425 ,C79_=_C491 ,C79_=_C493 ,C79_=_C515 ,C79_=_C522 ,\nC79_=_C526 ,C79_=_C530 ,C79_=_C546 ,C79_=_C557 ,C79_=_C590 ,C79_=_C612 ,\nC79_=_C613 ,C79_=_C615 ,C79_=_C622 ,C79_=_C624 ,C79_=_C640 ,C79_=_C654 ,\nC79_=_C671 ,C79_=_C674 ,C79_=_C689 ,C79_=_C701 ,C79_=_C702 ,C79_=_C716 ,\nC79_=_C723 ,C79_=_C724 ,C79_=_C727 ,C79_=_C746 ,C79_=_C766 ,C79_=_C773 ,\nC79_=_C789 ,C79_=_C792 ,C90_=_C152 ,C90_=_C154 ,C90_=_C195 ,C90_=_C206 ,\nC90_=_C207 ,C90_=_C209 ,C90_=_C234 ,C90_=_C260 ,C90_=_C261 ,C90_=_C269 ,\nC90_=_C290 ,C90_=_C312 ,C90_=_C336 ,C90_=_C397 ,C90_=_C419 ,C90_=_C425 ,\nC90_=_C460 ,C90_=_C491 ,C90_=_C493 ,C90_=_C515 ,C90_=_C522 ,C90_=_C526 ,\nC90_=_C530 ,C90_=_C544 ,C90_=_C546 ,C90_=_C548 ,C90_=_C557 ,C90_=_C590 ,\nC90_=_C612 ,C90_=_C613 ,C90_=_C615 ,C90_=_C640 ,C90_=_C646 ,C90_=_C654 ,\nC90_=_C671 ,C90_=_C674 ,C90_=_C689 ,C90_=_C702 ,C90_=_C711 ,C90_=_C714 ,\nC90_=_C716 ,C90_=_C723 ,C90_=_C724 ,C90_=_C727 ,C90_=_C739 ,C90_=_C746 ,\nC90_=_C766 ,C90_=_C779 ,C90_=_C789 ,C90_=_C792 ,C152_=_C154 ,C152_=_C172 ,\nC152_=_C180 ,C152_=_C183 ,C152_=_C188 ,C152_=_C311 ,C152_=_C342 ,C152_=_C357 ,\nC152_=_C360 ,C152_=_C381 ,C152_=_C432 ,C152_=_C460 ,C152_=_C466 ,C152_=_C468 ,\nC152_=_C472 ,C152_=_C474 ,C152_=_C486 ,C152_=_C492 ,C152_=_C516 ,C152_=_C526 ,\nC152_=_C544 ,C152_=_C548 ,C152_=_C581 ,C152_=_C596 ,C152_=_C618 ,C152_=_C620 ,\nC152_=_C646 ,C152_=_C654 ,C152_=_C668 ,C152_=_C669 ,C152_=_C671 ,C152_=_C681 ,\nC152_=_C711 ,C152_=_C720 ,C152_=_C727 ,C152_=_C738 ,C152_=_C739 ,C152_=_C747 ,\nC152_=_C748 ,C152_=_C749 ,C152_=_C750 ,C152_=_C759 ,C152_=_C765 ,C152_=_C773 ,\nC152_=_C779 ,C152_=_C780 ,C152_=_C792 ,C154_=_C195 ,C154_=_C206 ,C154_=_C207 ,\nC154_=_C209 ,C154_=_C234 ,C154_=_C260 ,C154_=_C261 ,C154_=_C269 ,C154_=_C290 ,\nC154_=_C312 ,C154_=_C336 ,C154_=_C397 ,C154_=_C419 ,C154_=_C425 ,C154_=_C460 ,\nC154_=_C491 ,C154_=_C493 ,C154_=_C515 ,C154_=_C522 ,C154_=_C526 ,C154_=_C530 ,\nC154_=_C546 ,C154_=_C557 ,C154_=_C590 ,C154_=_C612 ,C154_=_C613 ,C154_=_C615 ,\nC154_=_C622 ,C154_=_C640 ,C154_=_C654 ,C154_=_C671 ,C154_=_C674 ,C154_=_C689 ,\nC154_=_C702 ,C154_=_C711 ,C154_=_C716 ,C154_=_C723 ,C154_=_C724 ,C154_=_C727 ,\nC154_=_C739 ,C154_=_C746 ,C154_=_C749 ,C154_=_C766 ,C154_=_C779 ,C154_=_C789 ,\nC154_=_C792 ,C172_=_C180 ,C172_=_C183 ,C172_=_C188 ,C172_=_C261 ,C172_=_C281 ,\nC172_=_C311 ,C172_=_C342 ,C172_=_C357 ,C172_=_C360 ,C172_=_C381 ,C172_=_C432 ,\nC172_=_C468 ,C172_=_C472 ,C172_=_C474 ,C172_=_C484 ,C172_=_C486 ,C172_=_C492 ,\nC172_=_C509 ,C172_=_C516 ,C172_=_C526 ,C172_=_C544 ,C172_=_C548 ,C172_=_C581 ,\nC172_=_C596 ,C172_=_C618 ,C172_=_C620 ,C172_=_C646 ,C172_=_C668 ,C172_=_C669 ,\nC172_=_C674 ,C172_=_C681 ,C172_=_C700 ,C172_=_C701 ,C172_=_C714 ,C172_=_C720 ,\nC172_=_C727 ,C172_=_C738 ,C172_=_C739 ,C172_=_C747 ,C172_=_C748 ,C172_=_C749 ,\nC172_=_C750 ,C172_=_C759 ,C172_=_C765 ,C172_=_C773 ,C172_=_C780 ,C172_=_C789 ,\nC174_=_C195 ,C174_=_C210 ,C174_=_C237 ,C174_=_C263 ,C174_=_C267 ,C174_=_C281 ,\nC174_=_C288 ,C174_=_C332 ,C174_=_C353 ,C174_=_C388 ,C174_=_C417 ,C174_=_C445 ,\nC174_=_C460 ,C174_=_C466 ,C174_=_C484 ,C174_=_C486 ,C174_=_C491 ,C174_=_C494 ,\nC174_=_C496 ,C174_=_C509 ,C174_=_C622 ,C174_=_C624 ,C174_=_C625 ,C174_=_C646 ,\nC174_=_C676 ,C174_=_C678 ,C174_=_C681 ,C174_=_C689 ,C174_=_C697 ,C174_=_C700 ,\nC174_=_C701 ,C174_=_C702 ,C174_=_C711 ,C174_=_C714 ,C174_=_C720 ,C174_=_C724 ,\nC174_=_C746 ,C174_=_C747 ,C174_=_C750 ,C174_=_C759 ,C174_=_C773 ,C174_=_C779 ,\nC174_=_C781 ,C174_=_C789 ,C180_=_C183 ,C180_=_C188 ,C180_=_C311 ,C180_=_C342 ,\nC180_=_C357 ,C180_=_C360 ,C180_=_C381 ,C180_=_C432 ,C180_=_C468 ,C180_=_C472 ,\nC180_=_C474 ,C180_=_C486 ,C180_=_C492 ,C180_=_C494 ,C180_=_C516 ,C180_=_C526 ,\nC180_=_C544 ,C180_=_C546 ,C180_=_C548 ,C180_=_C581 ,C180_=_C596 ,C180_=_C613 ,\nC180_=_C618 ,C180_=_C620 ,C180_=_C646 ,C180_=_C668 ,C180_=_C669 ,C180_=_C681 ,\nC180_=_C716 ,C180_=_C720 ,C180_=_C738 ,C180_=_C739 ,C180_=_C747 ,C180_=_C748 ,\nC180_=_C749 ,C180_=_C750 ,C180_=_C765 ,C180_=_C773 ,C180_=_C780 ,C183_=_C188 ,\nC183_=_C311 ,C183_=_C342 ,C183_=_C357 ,C183_=_C360 ,C183_=_C381 ,C183_=_C432 ,\nC183_=_C468 ,C183_=_C472 ,C183_=_C474 ,C183_=_C486 ,C183_=_C492 ,C183_=_C516 ,\nC183_=_C526 ,C183_=_C544 ,C183_=_C548 ,C183_=_C581 ,C183_=_C596 ,C183_=_C618 ,\nC183_=_C620 ,C183_=_C646 ,C183_=_C668 ,C183_=_C669 ,C183_=_C674 ,C183_=_C681 ,\nC183_=_C720 ,C183_=_C727 ,C183_=_C738 ,C183_=_C739 ,C183_=_C747 ,C183_=_C748 ,\nC183_=_C749 ,C183_=_C750 ,C183_=_C765 ,C183_=_C773 ,C183_=_C780 ,C188_=_C206 ,\nC188_=_C311 ,C188_=_C342 ,C188_=_C357 ,C188_=_C360</w:t>
      </w:r>
    </w:p>
    <w:p>
      <w:pPr>
        <w:pStyle w:val="PreformattedText"/>
        <w:bidi w:val="0"/>
        <w:spacing w:before="0" w:after="0"/>
        <w:jc w:val="left"/>
        <w:rPr/>
      </w:pPr>
      <w:r>
        <w:rPr/>
        <w:t xml:space="preserve"> </w:t>
      </w:r>
      <w:r>
        <w:rPr/>
        <w:t>,C188_=_C381 ,C188_=_C432 ,\nC188_=_C445 ,C188_=_C468 ,C188_=_C472 ,C188_=_C474 ,C188_=_C486 ,C188_=_C492 ,\nC188_=_C493 ,C188_=_C494 ,C188_=_C516 ,C188_=_C526 ,C188_=_C530 ,C188_=_C544 ,\nC188_=_C548 ,C188_=_C581 ,C188_=_C590 ,C188_=_C596 ,C188_=_C618 ,C188_=_C620 ,\nC188_=_C646 ,C188_=_C668 ,C188_=_C669 ,C188_=_C681 ,C188_=_C720 ,C188_=_C738 ,\nC188_=_C739 ,C188_=_C747 ,C188_=_C748 ,C188_=_C749 ,C188_=_C750 ,C188_=_C765 ,\nC188_=_C773 ,C188_=_C780 ,C188_=_C781 ,C195_=_C206 ,C195_=_C207 ,C195_=_C209 ,\nC195_=_C210 ,C195_=_C234 ,C195_=_C237 ,C195_=_C260 ,C195_=_C261 ,C195_=_C263 ,\nC195_=_C267 ,C195_=_C269 ,C195_=_C281 ,C195_=_C288 ,C195_=_C290 ,C195_=_C312 ,\nC195_=_C332 ,C195_=_C336 ,C195_=_C353 ,C195_=_C388 ,C195_=_C397 ,C195_=_C417 ,\nC195_=_C419 ,C195_=_C425 ,C195_=_C445 ,C195_=_C460 ,C195_=_C466 ,C195_=_C484 ,\nC195_=_C491 ,C195_=_C493 ,C195_=_C494 ,C195_=_C496 ,C195_=_C509 ,C195_=_C515 ,\nC195_=_C516 ,C195_=_C522 ,C195_=_C530 ,C195_=_C546 ,C195_=_C557 ,C195_=_C581 ,\nC195_=_C590 ,C195_=_C612 ,C195_=_C613 ,C195_=_C615 ,C195_=_C622 ,C195_=_C624 ,\nC195_=_C625 ,C195_=_C640 ,C195_=_C654 ,C195_=_C671 ,C195_=_C674 ,C195_=_C676 ,\nC195_=_C678 ,C195_=_C681 ,C195_=_C689 ,C195_=_C697 ,C195_=_C700 ,C195_=_C701 ,\nC195_=_C702 ,C195_=_C711 ,C195_=_C714 ,C195_=_C716 ,C195_=_C723 ,C195_=_C724 ,\nC195_=_C727 ,C195_=_C746 ,C195_=_C747 ,C195_=_C750 ,C195_=_C759 ,C195_=_C766 ,\nC195_=_C779 ,C195_=_C781 ,C195_=_C789 ,C195_=_C792 ,C206_=_C207 ,C206_=_C209 ,\nC206_=_C234 ,C206_=_C260 ,C206_=_C261 ,C206_=_C267 ,C206_=_C269 ,C206_=_C290 ,\nC206_=_C312 ,C206_=_C336 ,C206_=_C397 ,C206_=_C419 ,C206_=_C425 ,C206_=_C445 ,\nC206_=_C491 ,C206_=_C493 ,C206_=_C494 ,C206_=_C515 ,C206_=_C522 ,C206_=_C530 ,\nC206_=_C546 ,C206_=_C557 ,C206_=_C590 ,C206_=_C612 ,C206_=_C613 ,C206_=_C615 ,\nC206_=_C640 ,C206_=_C646 ,C206_=_C654 ,C206_=_C671 ,C206_=_C674 ,C206_=_C681 ,\nC206_=_C689 ,C206_=_C700 ,C206_=_C702 ,C206_=_C711 ,C206_=_C716 ,C206_=_C723 ,\nC206_=_C724 ,C206_=_C727 ,C206_=_C739 ,C206_=_C746 ,C206_=_C766 ,C206_=_C789 ,\nC206_=_C792 ,C207_=_C209 ,C207_=_C234 ,C207_=_C260 ,C207_=_C261 ,C207_=_C269 ,\nC207_=_C290 ,C207_=_C312 ,C207_=_C336 ,C207_=_C397 ,C207_=_C419 ,C207_=_C425 ,\nC207_=_C491 ,C207_=_C493 ,C207_=_C515 ,C207_=_C522 ,C207_=_C530 ,C207_=_C546 ,\nC207_=_C557 ,C207_=_C590 ,C207_=_C612 ,C207_=_C613 ,C207_=_C615 ,C207_=_C640 ,\nC207_=_C654 ,C207_=_C671 ,C207_=_C674 ,C207_=_C681 ,C207_=_C689 ,C207_=_C702 ,\nC207_=_C711 ,C207_=_C716 ,C207_=_C723 ,C207_=_C724 ,C207_=_C727 ,C207_=_C738 ,\nC207_=_C746 ,C207_=_C750 ,C207_=_C766 ,C207_=_C779 ,C207_=_C780 ,C207_=_C789 ,\nC207_=_C792 ,C209_=_C210 ,C209_=_C234 ,C209_=_C260 ,C209_=_C261 ,C209_=_C269 ,\nC209_=_C290 ,C209_=_C312 ,C209_=_C336 ,C209_=_C397 ,C209_=_C419 ,C209_=_C425 ,\nC209_=_C491 ,C209_=_C493 ,C209_=_C494 ,C209_=_C515 ,C209_=_C516 ,C209_=_C522 ,\nC209_=_C530 ,C209_=_C546 ,C209_=_C548 ,C209_=_C557 ,C209_=_C590 ,C209_=_C612 ,\nC209_=_C613 ,C209_=_C615 ,C209_=_C620 ,C209_=_C640 ,C209_=_C654 ,C209_=_C671 ,\nC209_=_C674 ,C209_=_C689 ,C209_=_C702 ,C209_=_C716 ,C209_=_C723 ,C209_=_C724 ,\nC209_=_C727 ,C209_=_C746 ,C209_=_C759 ,C209_=_C766 ,C209_=_C789 ,C209_=_C792 ,\nC210_=_C237 ,C210_=_C263 ,C210_=_C267 ,C210_=_C281 ,C210_=_C288 ,C210_=_C290 ,\nC210_=_C332 ,C210_=_C336 ,C210_=_C353 ,C210_=_C388 ,C210_=_C417 ,C210_=_C445 ,\nC210_=_C460 ,C210_=_C466 ,C210_=_C484 ,C210_=_C491 ,C210_=_C494 ,C210_=_C496 ,\nC210_=_C509 ,C210_=_C548 ,C210_=_C612 ,C210_=_C622 ,C210_=_C624 ,C210_=_C625 ,\nC210_=_C676 ,C210_=_C678 ,C210_=_C681 ,C210_=_C697 ,C210_=_C700 ,C210_=_C701 ,\nC210_=_C702 ,C210_=_C711 ,C210_=_C714 ,C210_=_C724 ,C210_=_C746 ,C210_=_C747 ,\nC210_=_C749 ,C210_=_C750 ,C210_=_C759 ,C210_=_C779 ,C210_=_C781 ,C210_=_C789 ,\nC234_=_C260 ,C234_=_C261 ,C234_=_C269 ,C234_=_C290 ,C234_=_C312 ,C234_=_C336 ,\nC234_=_C397 ,C234_=_C419 ,C234_=_C425 ,C234_=_C491 ,C234_=_C493 ,C234_=_C515 ,\nC234_=_C516 ,C234_=_C522 ,C234_=_C530 ,C234_=_C546 ,C234_=_C548 ,C234_=_C557 ,\nC234_=_C590 ,C234_=_C612 ,C234_=_C613 ,C234_=_C615 ,C234_=_C624 ,C234_=_C625 ,\nC234_=_C640 ,C234_=_C654 ,C234_=_C668 ,C234_=_C671 ,C234_=_C674 ,C234_=_C676 ,\nC234_=_C689 ,C234_=_C702 ,C234_=_C716 ,C234_=_C723 ,C234_=_C724 ,C234_=_C727 ,\nC234_=_C746 ,C234_=_C766 ,C234_=_C781 ,C234_=_C789 ,C234_=_C792 ,C237_=_C263 ,\nC237_=_C267 ,C237_=_C281 ,C237_=_C288 ,C237_=_C332 ,C237_=_C353 ,C237_=_C360 ,\nC237_=_C381 ,C237_=_C388 ,C237_=_C417 ,C237_=_C445 ,C237_=_C460 ,C237_=_C466 ,\nC237_=_C472 ,C237_=_C484 ,C237_=_C486 ,C237_=_C491 ,C237_=_C494 ,C237_=_C496 ,\nC237_=_C509 ,C237_=_C526 ,C237_=_C615 ,C237_=_C622 ,C237_=_C624 ,C237_=_C625 ,\nC237_=_C676 ,C237_=_C678 ,C237_=_C681 ,C237_=_C697 ,C237_=_C700 ,C237_=_C701 ,\nC237_=_C702 ,C237_=_C711 ,C237_=_C714 ,C237_=_C724 ,C237_=_C747 ,C237_=_C749 ,\nC237_=_C750 ,C237_=_C759 ,C237_=_C779 ,C237_=_C780 ,C237_=_C781 ,C237_=_C789 ,\nC260_=_C261 ,C260_=_C263 ,C260_=_C269 ,C260_=_C290 ,C260_=_C312 ,C260_=_C336 ,\nC260_=_C397 ,C260_=_C419 ,C260_=_C425 ,C260_=_C466 ,C260_=_C468 ,C260_=_C491 ,\nC260_=_C493 ,C260_=_C515 ,C260_=_C516 ,C260_=_C522 ,C260_=_C530 ,C260_=_C546 ,\nC260_=_C557 ,C260_=_C590 ,C260_=_C612 ,C260_=_C613 ,C260_=_C615 ,C260_=_C620 ,\nC260_=_C640 ,C260_=_C654 ,C260_=_C671 ,C260_=_C674 ,C260_=_C689 ,C260_=_C702 ,\nC260_=_C716 ,C260_=_C723 ,C260_=_C724 ,C260_=_C727 ,C260_=_C746 ,C260_=_C759 ,\nC260_=_C765 ,C260_=_C766 ,C260_=_C773 ,C260_=_C789 ,C260_=_C792 ,C261_=_C263 ,\nC261_=_C269 ,C261_=_C281 ,C261_=_C290 ,C261_=_C312 ,C261_=_C336 ,C261_=_C397 ,\nC261_=_C419 ,C261_=_C425 ,C261_=_C491 ,C261_=_C493 ,C261_=_C509 ,C261_=_C515 ,\nC261_=_C522 ,C261_=_C530 ,C261_=_C546 ,C261_=_C557 ,C261_=_C590 ,C261_=_C612 ,\nC261_=_C613 ,C261_=_C615 ,C261_=_C640 ,C261_=_C646 ,C261_=_C654 ,C261_=_C671 ,\nC261_=_C674 ,C261_=_C678 ,C261_=_C689 ,C261_=_C700 ,C261_=_C701 ,C261_=_C702 ,\nC261_=_C714 ,C261_=_C716 ,C261_=_C723 ,C261_=_C724 ,C261_=_C727 ,C261_=_C746 ,\nC261_=_C766 ,C261_=_C779 ,C261_=_C780 ,C261_=_C789 ,C261_=_C792 ,C263_=_C267 ,\nC263_=_C281 ,C263_=_C288 ,C263_=_C332 ,C263_=_C353 ,C263_=_C388 ,C263_=_C417 ,\nC263_=_C445 ,C263_=_C460 ,C263_=_C466 ,C263_=_C484 ,C263_=_C491 ,C263_=_C494 ,\nC263_=_C496 ,C263_=_C509 ,C263_=_C557 ,C263_=_C612 ,C263_=_C618 ,C263_=_C620 ,\nC263_=_C622 ,C263_=_C624 ,C263_=_C625 ,C263_=_C654 ,C263_=_C669 ,C263_=_C676 ,\nC263_=_C678 ,C263_=_C681 ,C263_=_C697 ,C263_=_C700 ,C263_=_C701 ,C263_=_C702 ,\nC263_=_C711 ,C263_=_C714 ,C263_=_C716 ,C263_=_C720 ,C263_=_C724 ,C263_=_C747 ,\nC263_=_C748 ,C263_=_C750 ,C263_=_C759 ,C263_=_C779 ,C263_=_C780 ,C263_=_C781 ,\nC263_=_C789 ,C267_=_C281 ,C267_=_C288 ,C267_=_C332 ,C267_=_C342 ,C267_=_C353 ,\nC267_=_C388 ,C267_=_C417 ,C267_=_C445 ,C267_=_C460 ,C267_=_C466 ,C267_=_C484 ,\nC267_=_C491 ,C267_=_C494 ,C267_=_C496 ,C267_=_C509 ,C267_=_C530 ,C267_=_C544 ,\nC267_=_C613 ,C267_=_C622 ,C267_=_C624 ,C267_=_C625 ,C267_=_C676 ,C267_=_C678 ,\nC267_=_C681 ,C267_=_C689 ,C267_=_C697 ,C267_=_C700 ,C267_=_C701 ,C267_=_C702 ,\nC267_=_C711 ,C267_=_C714 ,C267_=_C720 ,C267_=_C723 ,C267_=_C724 ,C267_=_C739 ,\nC267_=_C746 ,C267_=_C747 ,C267_=_C750 ,C267_=_C759 ,C267_=_C779 ,C267_=_C781 ,\nC267_=_C789 ,C269_=_C281 ,C269_=_C290 ,C269_=_C312 ,C269_=_C336 ,C269_=_C388 ,\nC269_=_C397 ,C269_=_C419 ,C269_=_C425 ,C269_=_C432 ,C269_=_C474 ,C269_=_C491 ,\nC269_=_C493 ,C269_=_C515 ,C269_=_C522 ,C269_=_C530 ,C269_=_C544 ,C269_=_C546 ,\nC269_=_C557 ,C269_=_C590 ,C269_=_C612 ,C269_=_C613 ,C269_=_C615 ,C269_=_C640 ,\nC269_=_C654 ,C269_=_C671 ,C269_=_C674 ,C269_=_C689 ,C269_=_C702 ,C269_=_C716 ,\nC269_=_C723 ,C269_=_C724 ,C269_=_C727 ,C269_=_C746 ,C269_=_C765 ,C269_=_C766 ,\nC269_=_C773 ,C269_=_C789 ,C269_=_C792 ,C281_=_C288 ,C281_=_C332 ,C281_=_C353 ,\nC281_=_C388 ,C281_=_C417 ,C281_=_C432 ,C281_=_C445 ,C281_=_C460 ,C281_=_C466 ,\nC281_=_C484 ,C281_=_C491 ,C281_=_C494 ,C281_=_C496 ,C281_=_C509 ,C281_=_C544 ,\nC281_=_C622 ,C281_=_C624 ,C281_=_C625 ,C281_=_C640 ,C281_=_C646 ,C281_=_C676 ,\nC281_=_C678 ,C281_=_C681 ,C281_=_C697 ,C281_=_C700 ,C281_=_C701 ,C281_=_C702 ,\nC281_=_C711 ,C281_=_C714 ,C281_=_C724 ,C281_=_C727 ,C281_=_C738 ,C281_=_C747 ,\nC281_=_C750 ,C281_=_C759 ,C281_=_C773 ,C281_=_C779 ,C281_=_C781 ,C281_=_C789 ,\nC288_=_C290 ,C288_=_C332 ,C288_=_C342 ,C288_=_C353 ,C288_=_C388 ,C288_=_C417 ,\nC288_=_C445 ,C288_=_C460 ,C288_=_C466 ,C288_=_C484 ,C288_=_C491 ,C288_=_C494 ,\nC288_=_C496 ,C288_=_C509 ,C288_=_C526 ,C288_=_C557 ,C288_=_C590 ,C288_=_C620 ,\nC288_=_C622 ,C288_=_C624 ,C288_=_C625 ,C288_=_C640 ,C288_=_C676 ,C288_=_C678 ,\nC288_=_C681 ,C288_=_C697 ,C288_=_C700 ,C288_=_C701 ,C288_=_C702 ,C288_=_C711 ,\nC288_=_C714 ,C288_=_C724 ,C288_=_C727 ,C288_=_C747 ,C288_=_C750 ,C288_=_C759 ,\nC288_=_C779 ,C288_=_C781 ,C288_=_C789 ,C290_=_C312 ,C290_=_C336 ,C290_=_C397 ,\nC290_=_C419 ,C290_=_C425 ,C290_=_C491 ,C290_=_C493 ,C290_=_C494 ,C290_=_C515 ,\nC290_=_C522 ,C290_=_C526 ,C290_=_C530 ,C290_=_C546 ,C290_=_C548 ,C290_=_C557 ,\nC290_=_C590 ,C290_=_C612 ,C290_=_C613 ,C290_=_C615 ,C290_=_C618 ,C290_=_C622 ,\nC290_=_C625 ,C290_=_C640 ,C290_=_C654 ,C290_=_C671 ,C290_=_C674 ,C290_=_C689 ,\nC290_=_C702 ,C290_=_C716 ,C290_=_C723 ,C290_=_C724 ,C290_=_C727 ,C290_=_C746 ,\nC290_=_C766 ,C290_=_C789 ,C290_=_C792 ,C311_=_C312 ,C311_=_C342 ,C311_=_C357 ,\nC311_=_C360 ,C311_=_C381 ,C311_=_C432 ,C311_=_C468 ,C311_=_C472 ,C311_=_C474 ,\nC311_=_C486 ,C311_=_C492 ,C311_=_C516 ,C311_=_C526 ,C311_=_C544 ,C311_=_C548 ,\nC311_=_C581 ,C311_=_C596 ,C311_=_C618 ,C311_=_C620 ,C311_=_C646 ,C311_=_C668 ,\nC311_=_C669 ,C311_=_C681 ,C311_=_C714 ,C311_=_C720 ,C311_=_C723 ,C311_=_C738 ,\nC311_=_C739 ,C311_=_C746 ,C311_=_C747 ,C311_=_C748 ,C311_=_C749 ,C311_=_C750 ,\nC311_=_C765 ,C311_=_C773 ,C311_=_C780 ,C312_=_C336 ,C312_=_C397 ,C312_=_C419 ,\nC312_=_C425 ,C312_=_C460 ,C312_=_C491 ,C312_=_C493 ,C312_=_C515 ,C312_=_C522 ,\nC312_=_C530 ,C312_=_C546 ,C312_=_C557 ,C312_=_C581 ,C312_=_C590 ,C312_=_C612 ,\nC312_=_C613 ,C312_=_C615 ,C312_=_C618 ,C312_=_C640 ,C312_=_C654 ,C312_=_C671 ,\nC312_=_C674 ,C312_=_C676 ,C312_=_C689</w:t>
      </w:r>
    </w:p>
    <w:p>
      <w:pPr>
        <w:pStyle w:val="PreformattedText"/>
        <w:bidi w:val="0"/>
        <w:spacing w:before="0" w:after="0"/>
        <w:jc w:val="left"/>
        <w:rPr/>
      </w:pPr>
      <w:r>
        <w:rPr/>
        <w:t xml:space="preserve"> </w:t>
      </w:r>
      <w:r>
        <w:rPr/>
        <w:t>,C312_=_C700 ,C312_=_C701 ,C312_=_C702 ,\nC312_=_C714 ,C312_=_C716 ,C312_=_C723 ,C312_=_C724 ,C312_=_C727 ,C312_=_C746 ,\nC312_=_C748 ,C312_=_C766 ,C312_=_C781 ,C312_=_C789 ,C312_=_C792 ,C332_=_C353 ,\nC332_=_C381 ,C332_=_C388 ,C332_=_C417 ,C332_=_C425 ,C332_=_C445 ,C332_=_C460 ,\nC332_=_C466 ,C332_=_C474 ,C332_=_C484 ,C332_=_C491 ,C332_=_C492 ,C332_=_C493 ,\nC332_=_C494 ,C332_=_C496 ,C332_=_C509 ,C332_=_C612 ,C332_=_C622 ,C332_=_C624 ,\nC332_=_C625 ,C332_=_C668 ,C332_=_C676 ,C332_=_C678 ,C332_=_C681 ,C332_=_C697 ,\nC332_=_C700 ,C332_=_C701 ,C332_=_C702 ,C332_=_C711 ,C332_=_C714 ,C332_=_C724 ,\nC332_=_C747 ,C332_=_C750 ,C332_=_C759 ,C332_=_C773 ,C332_=_C779 ,C332_=_C781 ,\nC332_=_C789 ,C336_=_C397 ,C336_=_C417 ,C336_=_C419 ,C336_=_C425 ,C336_=_C491 ,\nC336_=_C493 ,C336_=_C509 ,C336_=_C515 ,C336_=_C522 ,C336_=_C530 ,C336_=_C546 ,\nC336_=_C548 ,C336_=_C557 ,C336_=_C590 ,C336_=_C612 ,C336_=_C613 ,C336_=_C615 ,\nC336_=_C624 ,C336_=_C640 ,C336_=_C654 ,C336_=_C669 ,C336_=_C671 ,C336_=_C674 ,\nC336_=_C678 ,C336_=_C689 ,C336_=_C702 ,C336_=_C716 ,C336_=_C720 ,C336_=_C723 ,\nC336_=_C724 ,C336_=_C727 ,C336_=_C746 ,C336_=_C749 ,C336_=_C766 ,C336_=_C781 ,\nC336_=_C789 ,C336_=_C792 ,C342_=_C353 ,C342_=_C357 ,C342_=_C360 ,C342_=_C381 ,\nC342_=_C432 ,C342_=_C468 ,C342_=_C472 ,C342_=_C474 ,C342_=_C484 ,C342_=_C486 ,\nC342_=_C492 ,C342_=_C496 ,C342_=_C509 ,C342_=_C516 ,C342_=_C526 ,C342_=_C544 ,\nC342_=_C546 ,C342_=_C548 ,C342_=_C557 ,C342_=_C581 ,C342_=_C596 ,C342_=_C613 ,\nC342_=_C618 ,C342_=_C620 ,C342_=_C646 ,C342_=_C668 ,C342_=_C669 ,C342_=_C681 ,\nC342_=_C702 ,C342_=_C720 ,C342_=_C723 ,C342_=_C738 ,C342_=_C739 ,C342_=_C747 ,\nC342_=_C748 ,C342_=_C749 ,C342_=_C750 ,C342_=_C765 ,C342_=_C773 ,C342_=_C780 ,\nC353_=_C388 ,C353_=_C417 ,C353_=_C445 ,C353_=_C460 ,C353_=_C466 ,C353_=_C484 ,\nC353_=_C491 ,C353_=_C494 ,C353_=_C496 ,C353_=_C509 ,C353_=_C516 ,C353_=_C557 ,\nC353_=_C581 ,C353_=_C620 ,C353_=_C622 ,C353_=_C624 ,C353_=_C625 ,C353_=_C671 ,\nC353_=_C676 ,C353_=_C678 ,C353_=_C681 ,C353_=_C697 ,C353_=_C700 ,C353_=_C701 ,\nC353_=_C702 ,C353_=_C711 ,C353_=_C714 ,C353_=_C724 ,C353_=_C747 ,C353_=_C750 ,\nC353_=_C759 ,C353_=_C773 ,C353_=_C779 ,C353_=_C781 ,C353_=_C789 ,C357_=_C360 ,\nC357_=_C381 ,C357_=_C419 ,C357_=_C432 ,C357_=_C468 ,C357_=_C472 ,C357_=_C474 ,\nC357_=_C486 ,C357_=_C492 ,C357_=_C515 ,C357_=_C516 ,C357_=_C522 ,C357_=_C526 ,\nC357_=_C544 ,C357_=_C548 ,C357_=_C581 ,C357_=_C590 ,C357_=_C596 ,C357_=_C613 ,\nC357_=_C618 ,C357_=_C620 ,C357_=_C625 ,C357_=_C646 ,C357_=_C668 ,C357_=_C669 ,\nC357_=_C681 ,C357_=_C702 ,C357_=_C714 ,C357_=_C720 ,C357_=_C727 ,C357_=_C738 ,\nC357_=_C739 ,C357_=_C747 ,C357_=_C748 ,C357_=_C749 ,C357_=_C750 ,C357_=_C765 ,\nC357_=_C773 ,C357_=_C780 ,C357_=_C781 ,C357_=_C792 ,C360_=_C381 ,C360_=_C432 ,\nC360_=_C468 ,C360_=_C472 ,C360_=_C474 ,C360_=_C484 ,C360_=_C486 ,C360_=_C492 ,\nC360_=_C516 ,C360_=_C526 ,C360_=_C544 ,C360_=_C546 ,C360_=_C548 ,C360_=_C581 ,\nC360_=_C596 ,C360_=_C618 ,C360_=_C620 ,C360_=_C622 ,C360_=_C646 ,C360_=_C668 ,\nC360_=_C669 ,C360_=_C674 ,C360_=_C681 ,C360_=_C702 ,C360_=_C720 ,C360_=_C727 ,\nC360_=_C738 ,C360_=_C739 ,C360_=_C747 ,C360_=_C748 ,C360_=_C749 ,C360_=_C750 ,\nC360_=_C765 ,C360_=_C773 ,C360_=_C780 ,C360_=_C781 ,C381_=_C397 ,C381_=_C425 ,\nC381_=_C432 ,C381_=_C468 ,C381_=_C472 ,C381_=_C474 ,C381_=_C484 ,C381_=_C486 ,\nC381_=_C492 ,C381_=_C493 ,C381_=_C494 ,C381_=_C516 ,C381_=_C526 ,C381_=_C544 ,\nC381_=_C548 ,C381_=_C557 ,C381_=_C581 ,C381_=_C596 ,C381_=_C612 ,C381_=_C615 ,\nC381_=_C618 ,C381_=_C620 ,C381_=_C646 ,C381_=_C654 ,C381_=_C668 ,C381_=_C669 ,\nC381_=_C681 ,C381_=_C701 ,C381_=_C720 ,C381_=_C738 ,C381_=_C739 ,C381_=_C747 ,\nC381_=_C748 ,C381_=_C749 ,C381_=_C750 ,C381_=_C765 ,C381_=_C773 ,C381_=_C780 ,\nC381_=_C789 ,C388_=_C417 ,C388_=_C445 ,C388_=_C460 ,C388_=_C466 ,C388_=_C474 ,\nC388_=_C484 ,C388_=_C491 ,C388_=_C494 ,C388_=_C496 ,C388_=_C509 ,C388_=_C530 ,\nC388_=_C546 ,C388_=_C612 ,C388_=_C622 ,C388_=_C624 ,C388_=_C625 ,C388_=_C654 ,\nC388_=_C674 ,C388_=_C676 ,C388_=_C678 ,C388_=_C681 ,C388_=_C697 ,C388_=_C700 ,\nC388_=_C701 ,C388_=_C702 ,C388_=_C711 ,C388_=_C714 ,C388_=_C724 ,C388_=_C747 ,\nC388_=_C750 ,C388_=_C759 ,C388_=_C773 ,C388_=_C779 ,C388_=_C781 ,C388_=_C789 ,\nC397_=_C419 ,C397_=_C425 ,C397_=_C466 ,C397_=_C484 ,C397_=_C486 ,C397_=_C491 ,\nC397_=_C493 ,C397_=_C515 ,C397_=_C522 ,C397_=_C530 ,C397_=_C544 ,C397_=_C546 ,\nC397_=_C548 ,C397_=_C557 ,C397_=_C590 ,C397_=_C612 ,C397_=_C613 ,C397_=_C615 ,\nC397_=_C640 ,C397_=_C646 ,C397_=_C654 ,C397_=_C668 ,C397_=_C671 ,C397_=_C674 ,\nC397_=_C689 ,C397_=_C701 ,C397_=_C702 ,C397_=_C714 ,C397_=_C716 ,C397_=_C723 ,\nC397_=_C724 ,C397_=_C727 ,C397_=_C739 ,C397_=_C746 ,C397_=_C748 ,C397_=_C765 ,\nC397_=_C766 ,C397_=_C789 ,C397_=_C792 ,C417_=_C445 ,C417_=_C460 ,C417_=_C466 ,\nC417_=_C484 ,C417_=_C491 ,C417_=_C494 ,C417_=_C496 ,C417_=_C509 ,C417_=_C515 ,\nC417_=_C530 ,C417_=_C544 ,C417_=_C620 ,C417_=_C622 ,C417_=_C624 ,C417_=_C625 ,\nC417_=_C669 ,C417_=_C674 ,C417_=_C676 ,C417_=_C678 ,C417_=_C681 ,C417_=_C697 ,\nC417_=_C700 ,C417_=_C701 ,C417_=_C702 ,C417_=_C711 ,C417_=_C714 ,C417_=_C720 ,\nC417_=_C724 ,C417_=_C747 ,C417_=_C749 ,C417_=_C750 ,C417_=_C759 ,C417_=_C779 ,\nC417_=_C781 ,C417_=_C789 ,C417_=_C792 ,C419_=_C425 ,C419_=_C491 ,C419_=_C493 ,\nC419_=_C515 ,C419_=_C522 ,C419_=_C530 ,C419_=_C546 ,C419_=_C557 ,C419_=_C590 ,\nC419_=_C612 ,C419_=_C613 ,C419_=_C615 ,C419_=_C640 ,C419_=_C654 ,C419_=_C671 ,\nC419_=_C674 ,C419_=_C676 ,C419_=_C689 ,C419_=_C700 ,C419_=_C702 ,C419_=_C714 ,\nC419_=_C716 ,C419_=_C723 ,C419_=_C724 ,C419_=_C727 ,C419_=_C739 ,C419_=_C746 ,\nC419_=_C765 ,C419_=_C766 ,C419_=_C789 ,C419_=_C792 ,C425_=_C491 ,C425_=_C492 ,\nC425_=_C493 ,C425_=_C494 ,C425_=_C515 ,C425_=_C522 ,C425_=_C530 ,C425_=_C546 ,\nC425_=_C548 ,C425_=_C557 ,C425_=_C590 ,C425_=_C612 ,C425_=_C613 ,C425_=_C615 ,\nC425_=_C640 ,C425_=_C654 ,C425_=_C668 ,C425_=_C671 ,C425_=_C674 ,C425_=_C689 ,\nC425_=_C702 ,C425_=_C711 ,C425_=_C716 ,C425_=_C720 ,C425_=_C723 ,C425_=_C724 ,\nC425_=_C727 ,C425_=_C746 ,C425_=_C747 ,C425_=_C750 ,C425_=_C766 ,C425_=_C773 ,\nC425_=_C781 ,C425_=_C789 ,C425_=_C792 ,C432_=_C445 ,C432_=_C468 ,C432_=_C472 ,\nC432_=_C474 ,C432_=_C486 ,C432_=_C492 ,C432_=_C493 ,C432_=_C516 ,C432_=_C526 ,\nC432_=_C544 ,C432_=_C548 ,C432_=_C581 ,C432_=_C596 ,C432_=_C618 ,C432_=_C620 ,\nC432_=_C640 ,C432_=_C646 ,C432_=_C668 ,C432_=_C669 ,C432_=_C671 ,C432_=_C681 ,\nC432_=_C716 ,C432_=_C720 ,C432_=_C723 ,C432_=_C738 ,C432_=_C739 ,C432_=_C747 ,\nC432_=_C748 ,C432_=_C749 ,C432_=_C750 ,C432_=_C765 ,C432_=_C773 ,C432_=_C780 ,\nC432_=_C781 ,C432_=_C792 ,C445_=_C460 ,C445_=_C466 ,C445_=_C484 ,C445_=_C491 ,\nC445_=_C494 ,C445_=_C496 ,C445_=_C509 ,C445_=_C516 ,C445_=_C530 ,C445_=_C548 ,\nC445_=_C590 ,C445_=_C622 ,C445_=_C624 ,C445_=_C625 ,C445_=_C640 ,C445_=_C646 ,\nC445_=_C671 ,C445_=_C676 ,C445_=_C678 ,C445_=_C681 ,C445_=_C697 ,C445_=_C700 ,\nC445_=_C701 ,C445_=_C702 ,C445_=_C711 ,C445_=_C714 ,C445_=_C716 ,C445_=_C724 ,\nC445_=_C747 ,C445_=_C749 ,C445_=_C750 ,C445_=_C759 ,C445_=_C765 ,C445_=_C766 ,\nC445_=_C773 ,C445_=_C779 ,C445_=_C780 ,C445_=_C781 ,C445_=_C789 ,C445_=_C792 ,\nC460_=_C466 ,C460_=_C484 ,C460_=_C491 ,C460_=_C494 ,C460_=_C496 ,C460_=_C509 ,\nC460_=_C526 ,C460_=_C546 ,C460_=_C581 ,C460_=_C596 ,C460_=_C622 ,C460_=_C624 ,\nC460_=_C625 ,C460_=_C654 ,C460_=_C671 ,C460_=_C676 ,C460_=_C678 ,C460_=_C681 ,\nC460_=_C697 ,C460_=_C700 ,C460_=_C701 ,C460_=_C702 ,C460_=_C711 ,C460_=_C714 ,\nC460_=_C724 ,C460_=_C727 ,C460_=_C739 ,C460_=_C747 ,C460_=_C750 ,C460_=_C759 ,\nC460_=_C779 ,C460_=_C781 ,C460_=_C789 ,C460_=_C792 ,C466_=_C468 ,C466_=_C484 ,\nC466_=_C486 ,C466_=_C491 ,C466_=_C494 ,C466_=_C496 ,C466_=_C509 ,C466_=_C516 ,\nC466_=_C615 ,C466_=_C622 ,C466_=_C624 ,C466_=_C625 ,C466_=_C640 ,C466_=_C654 ,\nC466_=_C668 ,C466_=_C671 ,C466_=_C674 ,C466_=_C676 ,C466_=_C678 ,C466_=_C681 ,\nC466_=_C689 ,C466_=_C697 ,C466_=_C700 ,C466_=_C701 ,C466_=_C702 ,C466_=_C711 ,\nC466_=_C714 ,C466_=_C724 ,C466_=_C727 ,C466_=_C738 ,C466_=_C747 ,C466_=_C748 ,\nC466_=_C750 ,C466_=_C759 ,C466_=_C765 ,C466_=_C766 ,C466_=_C773 ,C466_=_C779 ,\nC466_=_C780 ,C466_=_C781 ,C466_=_C789 ,C468_=_C472 ,C468_=_C474 ,C468_=_C486 ,\nC468_=_C492 ,C468_=_C516 ,C468_=_C526 ,C468_=_C544 ,C468_=_C548 ,C468_=_C581 ,\nC468_=_C596 ,C468_=_C618 ,C468_=_C620 ,C468_=_C625 ,C468_=_C640 ,C468_=_C646 ,\nC468_=_C654 ,C468_=_C668 ,C468_=_C669 ,C468_=_C674 ,C468_=_C681 ,C468_=_C689 ,\nC468_=_C720 ,C468_=_C727 ,C468_=_C738 ,C468_=_C739 ,C468_=_C747 ,C468_=_C748 ,\nC468_=_C749 ,C468_=_C750 ,C468_=_C765 ,C468_=_C773 ,C468_=_C780 ,C468_=_C781 ,\nC468_=_C792 ,C472_=_C474 ,C472_=_C486 ,C472_=_C492 ,C472_=_C515 ,C472_=_C516 ,\nC472_=_C526 ,C472_=_C544 ,C472_=_C548 ,C472_=_C581 ,C472_=_C596 ,C472_=_C615 ,\nC472_=_C618 ,C472_=_C620 ,C472_=_C646 ,C472_=_C668 ,C472_=_C669 ,C472_=_C681 ,\nC472_=_C701 ,C472_=_C716 ,C472_=_C720 ,C472_=_C724 ,C472_=_C738 ,C472_=_C739 ,\nC472_=_C747 ,C472_=_C748 ,C472_=_C749 ,C472_=_C750 ,C472_=_C765 ,C472_=_C773 ,\nC472_=_C779 ,C472_=_C780 ,C472_=_C792 ,C474_=_C486 ,C474_=_C492 ,C474_=_C496 ,\nC474_=_C516 ,C474_=_C526 ,C474_=_C544 ,C474_=_C548 ,C474_=_C581 ,C474_=_C596 ,\nC474_=_C612 ,C474_=_C618 ,C474_=_C620 ,C474_=_C646 ,C474_=_C654 ,C474_=_C668 ,\nC474_=_C669 ,C474_=_C676 ,C474_=_C681 ,C474_=_C720 ,C474_=_C723 ,C474_=_C738 ,\nC474_=_C739 ,C474_=_C747 ,C474_=_C748 ,C474_=_C749 ,C474_=_C750 ,C474_=_C765 ,\nC474_=_C773 ,C474_=_C780 ,C474_=_C789 ,C484_=_C491 ,C484_=_C494 ,C484_=_C496 ,\nC484_=_C509 ,C484_=_C546 ,C484_=_C615 ,C484_=_C622 ,C484_=_C624 ,C484_=_C625 ,\nC484_=_C674 ,C484_=_C676 ,C484_=_C678 ,C484_=_C681 ,C484_=_C697 ,C484_=_C700 ,\nC484_=_C701 ,C484_=_C702 ,C484_=_C711 ,C484_=_C714 ,C484_=_C724 ,C484_=_C739 ,\nC484_=_C747 ,C484_=_C748 ,C484_=_C750 ,C484_=_C759 ,C484_=_C779 ,C484_=_C781 ,\nC484_=_C789 ,C486_=_C492 ,C486_=_C516 ,C486_=_C526 ,C486_=_C544 ,C486_=_C548 ,\nC486_=_C581 ,C486_=_C596 ,C486_=_C615 ,C486_=_C618 ,C486_=_C620 ,C486_=_C646 ,\nC486_=_C668 ,C486_=_C669</w:t>
      </w:r>
    </w:p>
    <w:p>
      <w:pPr>
        <w:pStyle w:val="PreformattedText"/>
        <w:bidi w:val="0"/>
        <w:spacing w:before="0" w:after="0"/>
        <w:jc w:val="left"/>
        <w:rPr/>
      </w:pPr>
      <w:r>
        <w:rPr/>
        <w:t xml:space="preserve"> </w:t>
      </w:r>
      <w:r>
        <w:rPr/>
        <w:t>,C486_=_C681 ,C486_=_C689 ,C486_=_C720 ,C486_=_C724 ,\nC486_=_C738 ,C486_=_C739 ,C486_=_C746 ,C486_=_C747 ,C486_=_C748 ,C486_=_C749 ,\nC486_=_C750 ,C486_=_C759 ,C486_=_C765 ,C486_=_C766 ,C486_=_C773 ,C486_=_C779 ,\nC486_=_C780 ,C486_=_C789 ,C491_=_C493 ,C491_=_C494 ,C491_=_C496 ,C491_=_C509 ,\nC491_=_C515 ,C491_=_C522 ,C491_=_C530 ,C491_=_C546 ,C491_=_C557 ,C491_=_C590 ,\nC491_=_C596 ,C491_=_C612 ,C491_=_C613 ,C491_=_C615 ,C491_=_C622 ,C491_=_C624 ,\nC491_=_C625 ,C491_=_C640 ,C491_=_C654 ,C491_=_C671 ,C491_=_C674 ,C491_=_C676 ,\nC491_=_C678 ,C491_=_C681 ,C491_=_C689 ,C491_=_C697 ,C491_=_C700 ,C491_=_C701 ,\nC491_=_C702 ,C491_=_C711 ,C491_=_C714 ,C491_=_C716 ,C491_=_C723 ,C491_=_C724 ,\nC491_=_C727 ,C491_=_C746 ,C491_=_C747 ,C491_=_C748 ,C491_=_C749 ,C491_=_C750 ,\nC491_=_C759 ,C491_=_C766 ,C491_=_C779 ,C491_=_C780 ,C491_=_C781 ,C491_=_C789 ,\nC491_=_C792 ,C492_=_C493 ,C492_=_C494 ,C492_=_C496 ,C492_=_C516 ,C492_=_C526 ,\nC492_=_C544 ,C492_=_C548 ,C492_=_C581 ,C492_=_C596 ,C492_=_C612 ,C492_=_C618 ,\nC492_=_C620 ,C492_=_C625 ,C492_=_C646 ,C492_=_C668 ,C492_=_C669 ,C492_=_C676 ,\nC492_=_C681 ,C492_=_C720 ,C492_=_C738 ,C492_=_C739 ,C492_=_C747 ,C492_=_C748 ,\nC492_=_C749 ,C492_=_C750 ,C492_=_C765 ,C492_=_C773 ,C492_=_C780 ,C492_=_C781 ,\nC492_=_C792 ,C493_=_C494 ,C493_=_C515 ,C493_=_C522 ,C493_=_C530 ,C493_=_C546 ,\nC493_=_C557 ,C493_=_C590 ,C493_=_C612 ,C493_=_C613 ,C493_=_C615 ,C493_=_C618 ,\nC493_=_C622 ,C493_=_C624 ,C493_=_C640 ,C493_=_C654 ,C493_=_C668 ,C493_=_C671 ,\nC493_=_C674 ,C493_=_C676 ,C493_=_C689 ,C493_=_C700 ,C493_=_C701 ,C493_=_C702 ,\nC493_=_C716 ,C493_=_C723 ,C493_=_C724 ,C493_=_C727 ,C493_=_C739 ,C493_=_C746 ,\nC493_=_C747 ,C493_=_C766 ,C493_=_C773 ,C493_=_C780 ,C493_=_C781 ,C493_=_C789 ,\nC493_=_C792 ,C494_=_C496 ,C494_=_C509 ,C494_=_C530 ,C494_=_C546 ,C494_=_C548 ,\nC494_=_C590 ,C494_=_C596 ,C494_=_C612 ,C494_=_C613 ,C494_=_C622 ,C494_=_C624 ,\nC494_=_C625 ,C494_=_C646 ,C494_=_C668 ,C494_=_C669 ,C494_=_C676 ,C494_=_C678 ,\nC494_=_C681 ,C494_=_C697 ,C494_=_C700 ,C494_=_C701 ,C494_=_C702 ,C494_=_C711 ,\nC494_=_C714 ,C494_=_C716 ,C494_=_C724 ,C494_=_C746 ,C494_=_C747 ,C494_=_C750 ,\nC494_=_C759 ,C494_=_C779 ,C494_=_C781 ,C494_=_C789 ,C496_=_C509 ,C496_=_C516 ,\nC496_=_C557 ,C496_=_C581 ,C496_=_C620 ,C496_=_C622 ,C496_=_C624 ,C496_=_C625 ,\nC496_=_C671 ,C496_=_C676 ,C496_=_C678 ,C496_=_C681 ,C496_=_C697 ,C496_=_C700 ,\nC496_=_C701 ,C496_=_C702 ,C496_=_C711 ,C496_=_C714 ,C496_=_C724 ,C496_=_C739 ,\nC496_=_C747 ,C496_=_C750 ,C496_=_C759 ,C496_=_C779 ,C496_=_C781 ,C496_=_C789 ,\nC509_=_C516 ,C509_=_C557 ,C509_=_C581 ,C509_=_C612 ,C509_=_C620 ,C509_=_C622 ,\nC509_=_C624 ,C509_=_C625 ,C509_=_C646 ,C509_=_C671 ,C509_=_C676 ,C509_=_C678 ,\nC509_=_C681 ,C509_=_C697 ,C509_=_C700 ,C509_=_C701 ,C509_=_C702 ,C509_=_C711 ,\nC509_=_C714 ,C509_=_C724 ,C509_=_C727 ,C509_=_C747 ,C509_=_C749 ,C509_=_C750 ,\nC509_=_C759 ,C509_=_C779 ,C509_=_C781 ,C509_=_C789 ,C515_=_C522 ,C515_=_C530 ,\nC515_=_C546 ,C515_=_C557 ,C515_=_C581 ,C515_=_C590 ,C515_=_C612 ,C515_=_C613 ,\nC515_=_C615 ,C515_=_C624 ,C515_=_C640 ,C515_=_C646 ,C515_=_C654 ,C515_=_C671 ,\nC515_=_C674 ,C515_=_C689 ,C515_=_C701 ,C515_=_C702 ,C515_=_C714 ,C515_=_C716 ,\nC515_=_C723 ,C515_=_C724 ,C515_=_C727 ,C515_=_C738 ,C515_=_C746 ,C515_=_C747 ,\nC515_=_C766 ,C515_=_C779 ,C515_=_C789 ,C515_=_C792 ,C516_=_C526 ,C516_=_C544 ,\nC516_=_C548 ,C516_=_C557 ,C516_=_C581 ,C516_=_C596 ,C516_=_C618 ,C516_=_C620 ,\nC516_=_C624 ,C516_=_C640 ,C516_=_C646 ,C516_=_C668 ,C516_=_C669 ,C516_=_C671 ,\nC516_=_C678 ,C516_=_C681 ,C516_=_C700 ,C516_=_C720 ,C516_=_C724 ,C516_=_C738 ,\nC516_=_C739 ,C516_=_C747 ,C516_=_C748 ,C516_=_C749 ,C516_=_C750 ,C516_=_C759 ,\nC516_=_C765 ,C516_=_C773 ,C516_=_C779 ,C516_=_C780 ,C516_=_C781 ,C516_=_C789 ,\nC522_=_C530 ,C522_=_C546 ,C522_=_C557 ,C522_=_C581 ,C522_=_C590 ,C522_=_C612 ,\nC522_=_C613 ,C522_=_C615 ,C522_=_C618 ,C522_=_C640 ,C522_=_C654 ,C522_=_C671 ,\nC522_=_C674 ,C522_=_C676 ,C522_=_C681 ,C522_=_C689 ,C522_=_C700 ,C522_=_C701 ,\nC522_=_C702 ,C522_=_C711 ,C522_=_C716 ,C522_=_C723 ,C522_=_C724 ,C522_=_C727 ,\nC522_=_C746 ,C522_=_C748 ,C522_=_C750 ,C522_=_C766 ,C522_=_C780 ,C522_=_C781 ,\nC522_=_C789 ,C522_=_C792 ,C526_=_C544 ,C526_=_C548 ,C526_=_C581 ,C526_=_C590 ,\nC526_=_C596 ,C526_=_C618 ,C526_=_C620 ,C526_=_C640 ,C526_=_C646 ,C526_=_C654 ,\nC526_=_C668 ,C526_=_C669 ,C526_=_C678 ,C526_=_C681 ,C526_=_C711 ,C526_=_C714 ,\nC526_=_C720 ,C526_=_C727 ,C526_=_C738 ,C526_=_C739 ,C526_=_C747 ,C526_=_C748 ,\nC526_=_C749 ,C526_=_C750 ,C526_=_C765 ,C526_=_C773 ,C526_=_C779 ,C526_=_C780 ,\nC526_=_C789 ,C526_=_C792 ,C530_=_C544 ,C530_=_C546 ,C530_=_C557 ,C530_=_C590 ,\nC530_=_C612 ,C530_=_C613 ,C530_=_C615 ,C530_=_C624 ,C530_=_C640 ,C530_=_C646 ,\nC530_=_C654 ,C530_=_C669 ,C530_=_C671 ,C530_=_C674 ,C530_=_C678 ,C530_=_C681 ,\nC530_=_C689 ,C530_=_C697 ,C530_=_C702 ,C530_=_C716 ,C530_=_C720 ,C530_=_C723 ,\nC530_=_C724 ,C530_=_C727 ,C530_=_C746 ,C530_=_C749 ,C530_=_C765 ,C530_=_C766 ,\nC530_=_C789 ,C530_=_C792 ,C544_=_C546 ,C544_=_C548 ,C544_=_C581 ,C544_=_C596 ,\nC544_=_C618 ,C544_=_C620 ,C544_=_C624 ,C544_=_C625 ,C544_=_C640 ,C544_=_C646 ,\nC544_=_C668 ,C544_=_C669 ,C544_=_C681 ,C544_=_C700 ,C544_=_C701 ,C544_=_C714 ,\nC544_=_C720 ,C544_=_C724 ,C544_=_C738 ,C544_=_C739 ,C544_=_C747 ,C544_=_C748 ,\nC544_=_C749 ,C544_=_C750 ,C544_=_C765 ,C544_=_C773 ,C544_=_C780 ,C544_=_C781 ,\nC544_=_C792 ,C546_=_C548 ,C546_=_C557 ,C546_=_C581 ,C546_=_C590 ,C546_=_C596 ,\nC546_=_C612 ,C546_=_C613 ,C546_=_C615 ,C546_=_C640 ,C546_=_C646 ,C546_=_C654 ,\nC546_=_C669 ,C546_=_C671 ,C546_=_C674 ,C546_=_C689 ,C546_=_C702 ,C546_=_C714 ,\nC546_=_C716 ,C546_=_C723 ,C546_=_C724 ,C546_=_C727 ,C546_=_C746 ,C546_=_C747 ,\nC546_=_C748 ,C546_=_C766 ,C546_=_C789 ,C546_=_C792 ,C548_=_C581 ,C548_=_C596 ,\nC548_=_C612 ,C548_=_C613 ,C548_=_C618 ,C548_=_C620 ,C548_=_C624 ,C548_=_C646 ,\nC548_=_C668 ,C548_=_C669 ,C548_=_C676 ,C548_=_C681 ,C548_=_C711 ,C548_=_C714 ,\nC548_=_C720 ,C548_=_C724 ,C548_=_C738 ,C548_=_C739 ,C548_=_C746 ,C548_=_C747 ,\nC548_=_C748 ,C548_=_C749 ,C548_=_C750 ,C548_=_C765 ,C548_=_C766 ,C548_=_C773 ,\nC548_=_C780 ,C548_=_C781 ,C557_=_C581 ,C557_=_C590 ,C557_=_C612 ,C557_=_C613 ,\nC557_=_C615 ,C557_=_C620 ,C557_=_C640 ,C557_=_C654 ,C557_=_C671 ,C557_=_C674 ,\nC557_=_C689 ,C557_=_C700 ,C557_=_C702 ,C557_=_C716 ,C557_=_C723 ,C557_=_C724 ,\nC557_=_C727 ,C557_=_C738 ,C557_=_C746 ,C557_=_C766 ,C557_=_C779 ,C557_=_C789 ,\nC557_=_C792 ,C581_=_C590 ,C581_=_C596 ,C581_=_C618 ,C581_=_C620 ,C581_=_C624 ,\nC581_=_C646 ,C581_=_C668 ,C581_=_C669 ,C581_=_C671 ,C581_=_C681 ,C581_=_C700 ,\nC581_=_C716 ,C581_=_C720 ,C581_=_C727 ,C581_=_C738 ,C581_=_C739 ,C581_=_C746 ,\nC581_=_C747 ,C581_=_C748 ,C581_=_C749 ,C581_=_C750 ,C581_=_C765 ,C581_=_C773 ,\nC581_=_C779 ,C581_=_C780 ,C590_=_C596 ,C590_=_C612 ,C590_=_C613 ,C590_=_C615 ,\nC590_=_C640 ,C590_=_C646 ,C590_=_C654 ,C590_=_C671 ,C590_=_C674 ,C590_=_C676 ,\nC590_=_C681 ,C590_=_C689 ,C590_=_C702 ,C590_=_C716 ,C590_=_C720 ,C590_=_C723 ,\nC590_=_C724 ,C590_=_C727 ,C590_=_C746 ,C590_=_C747 ,C590_=_C750 ,C590_=_C765 ,\nC590_=_C766 ,C590_=_C789 ,C590_=_C792 ,C596_=_C613 ,C596_=_C618 ,C596_=_C620 ,\nC596_=_C646 ,C596_=_C668 ,C596_=_C669 ,C596_=_C671 ,C596_=_C681 ,C596_=_C716 ,\nC596_=_C720 ,C596_=_C738 ,C596_=_C739 ,C596_=_C746 ,C596_=_C747 ,C596_=_C748 ,\nC596_=_C749 ,C596_=_C750 ,C596_=_C765 ,C596_=_C766 ,C596_=_C773 ,C596_=_C779 ,\nC596_=_C780 ,C612_=_C613 ,C612_=_C615 ,C612_=_C620 ,C612_=_C640 ,C612_=_C654 ,\nC612_=_C668 ,C612_=_C669 ,C612_=_C671 ,C612_=_C674 ,C612_=_C689 ,C612_=_C702 ,\nC612_=_C716 ,C612_=_C720 ,C612_=_C723 ,C612_=_C724 ,C612_=_C727 ,C612_=_C746 ,\nC612_=_C747 ,C612_=_C749 ,C612_=_C759 ,C612_=_C766 ,C612_=_C773 ,C612_=_C780 ,\nC612_=_C781 ,C612_=_C789 ,C612_=_C792 ,C613_=_C615 ,C613_=_C620 ,C613_=_C640 ,\nC613_=_C654 ,C613_=_C669 ,C613_=_C671 ,C613_=_C674 ,C613_=_C689 ,C613_=_C702 ,\nC613_=_C714 ,C613_=_C716 ,C613_=_C720 ,C613_=_C723 ,C613_=_C724 ,C613_=_C727 ,\nC613_=_C739 ,C613_=_C746 ,C613_=_C747 ,C613_=_C749 ,C613_=_C766 ,C613_=_C779 ,\nC613_=_C781 ,C613_=_C789 ,C613_=_C792 ,C615_=_C618 ,C615_=_C622 ,C615_=_C625 ,\nC615_=_C640 ,C615_=_C654 ,C615_=_C668 ,C615_=_C669 ,C615_=_C671 ,C615_=_C674 ,\nC615_=_C689 ,C615_=_C697 ,C615_=_C701 ,C615_=_C702 ,C615_=_C716 ,C615_=_C723 ,\nC615_=_C724 ,C615_=_C727 ,C615_=_C739 ,C615_=_C746 ,C615_=_C748 ,C615_=_C766 ,\nC615_=_C780 ,C615_=_C789 ,C615_=_C792 ,C618_=_C620 ,C618_=_C622 ,C618_=_C625 ,\nC618_=_C640 ,C618_=_C646 ,C618_=_C668 ,C618_=_C669 ,C618_=_C674 ,C618_=_C676 ,\nC618_=_C681 ,C618_=_C700 ,C618_=_C701 ,C618_=_C702 ,C618_=_C716 ,C618_=_C720 ,\nC618_=_C723 ,C618_=_C727 ,C618_=_C738 ,C618_=_C739 ,C618_=_C746 ,C618_=_C747 ,\nC618_=_C748 ,C618_=_C749 ,C618_=_C750 ,C618_=_C765 ,C618_=_C773 ,C618_=_C780 ,\nC618_=_C781 ,C620_=_C646 ,C620_=_C668 ,C620_=_C669 ,C620_=_C681 ,C620_=_C720 ,\nC620_=_C738 ,C620_=_C739 ,C620_=_C747 ,C620_=_C748 ,C620_=_C749 ,C620_=_C750 ,\nC620_=_C759 ,C620_=_C765 ,C620_=_C773 ,C620_=_C779 ,C620_=_C780 ,C620_=_C789 ,\nC622_=_C624 ,C622_=_C625 ,C622_=_C640 ,C622_=_C671 ,C622_=_C676 ,C622_=_C678 ,\nC622_=_C681 ,C622_=_C689 ,C622_=_C697 ,C622_=_C700 ,C622_=_C701 ,C622_=_C702 ,\nC622_=_C711 ,C622_=_C714 ,C622_=_C716 ,C622_=_C723 ,C622_=_C724 ,C622_=_C747 ,\nC622_=_C749 ,C622_=_C750 ,C622_=_C759 ,C622_=_C773 ,C622_=_C779 ,C622_=_C781 ,\nC622_=_C789 ,C622_=_C792 ,C624_=_C625 ,C624_=_C646 ,C624_=_C668 ,C624_=_C669 ,\nC624_=_C674 ,C624_=_C676 ,C624_=_C678 ,C624_=_C681 ,C624_=_C697 ,C624_=_C700 ,\nC624_=_C701 ,C624_=_C702 ,C624_=_C711 ,C624_=_C714 ,C624_=_C724 ,C624_=_C746 ,\nC624_=_C747 ,C624_=_C749 ,C624_=_C750 ,C624_=_C759 ,C624_=_C773 ,C624_=_C779 ,\nC624_=_C781 ,C624_=_C789 ,C625_=_C640 ,C625_=_C654 ,C625_=_C668 ,C625_=_C669 ,\nC625_=_C676 ,C625_=_C678 ,C625_=_C681 ,C625_=_C697 ,C625_=_C700 ,C625_=_C701 ,\nC625_=_C702 ,C625_=_C711 ,C625_=_C714 ,C625_=_C716 ,C625_=_C724 ,C625_=_C747 ,\nC625_=_C750 ,C625_=_C759 ,C625_=_C765 ,C625_=_C766 ,C625_=_C779 ,C625_=_C781 ,\nC625_=_C789</w:t>
      </w:r>
    </w:p>
    <w:p>
      <w:pPr>
        <w:pStyle w:val="PreformattedText"/>
        <w:bidi w:val="0"/>
        <w:spacing w:before="0" w:after="0"/>
        <w:jc w:val="left"/>
        <w:rPr/>
      </w:pPr>
      <w:r>
        <w:rPr/>
        <w:t xml:space="preserve"> </w:t>
      </w:r>
      <w:r>
        <w:rPr/>
        <w:t>,C625_=_C792 ,C640_=_C654 ,C640_=_C671 ,C640_=_C674 ,C640_=_C678 ,\nC640_=_C689 ,C640_=_C702 ,C640_=_C711 ,C640_=_C716 ,C640_=_C723 ,C640_=_C724 ,\nC640_=_C727 ,C640_=_C746 ,C640_=_C750 ,C640_=_C759 ,C640_=_C765 ,C640_=_C766 ,\nC640_=_C773 ,C640_=_C779 ,C640_=_C781 ,C640_=_C789 ,C640_=_C792 ,C646_=_C668 ,\nC646_=_C669 ,C646_=_C681 ,C646_=_C689 ,C646_=_C700 ,C646_=_C701 ,C646_=_C714 ,\nC646_=_C720 ,C646_=_C723 ,C646_=_C727 ,C646_=_C738 ,C646_=_C739 ,C646_=_C746 ,\nC646_=_C747 ,C646_=_C748 ,C646_=_C749 ,C646_=_C750 ,C646_=_C759 ,C646_=_C765 ,\nC646_=_C773 ,C646_=_C779 ,C646_=_C780 ,C646_=_C789 ,C654_=_C669 ,C654_=_C671 ,\nC654_=_C674 ,C654_=_C689 ,C654_=_C697 ,C654_=_C702 ,C654_=_C711 ,C654_=_C716 ,\nC654_=_C723 ,C654_=_C724 ,C654_=_C727 ,C654_=_C739 ,C654_=_C746 ,C654_=_C765 ,\nC654_=_C766 ,C654_=_C773 ,C654_=_C779 ,C654_=_C789 ,C654_=_C792 ,C668_=_C669 ,\nC668_=_C681 ,C668_=_C697 ,C668_=_C716 ,C668_=_C720 ,C668_=_C724 ,C668_=_C738 ,\nC668_=_C739 ,C668_=_C747 ,C668_=_C748 ,C668_=_C749 ,C668_=_C750 ,C668_=_C765 ,\nC668_=_C766 ,C668_=_C773 ,C668_=_C780 ,C668_=_C781 ,C668_=_C789 ,C669_=_C674 ,\nC669_=_C678 ,C669_=_C681 ,C669_=_C697 ,C669_=_C716 ,C669_=_C720 ,C669_=_C738 ,\nC669_=_C739 ,C669_=_C747 ,C669_=_C748 ,C669_=_C749 ,C669_=_C750 ,C669_=_C759 ,\nC669_=_C765 ,C669_=_C773 ,C669_=_C780 ,C671_=_C674 ,C671_=_C689 ,C671_=_C700 ,\nC671_=_C702 ,C671_=_C716 ,C671_=_C723 ,C671_=_C724 ,C671_=_C727 ,C671_=_C738 ,\nC671_=_C739 ,C671_=_C746 ,C671_=_C759 ,C671_=_C765 ,C671_=_C766 ,C671_=_C780 ,\nC671_=_C789 ,C671_=_C792 ,C674_=_C676 ,C674_=_C678 ,C674_=_C681 ,C674_=_C689 ,\nC674_=_C700 ,C674_=_C701 ,C674_=_C702 ,C674_=_C716 ,C674_=_C723 ,C674_=_C724 ,\nC674_=_C727 ,C674_=_C746 ,C674_=_C748 ,C674_=_C749 ,C674_=_C759 ,C674_=_C765 ,\nC674_=_C766 ,C674_=_C773 ,C674_=_C781 ,C674_=_C789 ,C674_=_C792 ,C676_=_C678 ,\nC676_=_C681 ,C676_=_C697 ,C676_=_C700 ,C676_=_C701 ,C676_=_C702 ,C676_=_C711 ,\nC676_=_C714 ,C676_=_C724 ,C676_=_C727 ,C676_=_C739 ,C676_=_C747 ,C676_=_C748 ,\nC676_=_C749 ,C676_=_C750 ,C676_=_C759 ,C676_=_C765 ,C676_=_C766 ,C676_=_C773 ,\nC676_=_C779 ,C676_=_C780 ,C676_=_C781 ,C676_=_C789 ,C678_=_C681 ,C678_=_C689 ,\nC678_=_C697 ,C678_=_C700 ,C678_=_C701 ,C678_=_C702 ,C678_=_C711 ,C678_=_C714 ,\nC678_=_C723 ,C678_=_C724 ,C678_=_C747 ,C678_=_C749 ,C678_=_C750 ,C678_=_C759 ,\nC678_=_C765 ,C678_=_C773 ,C678_=_C779 ,C678_=_C780 ,C678_=_C781 ,C678_=_C789 ,\nC678_=_C792 ,C681_=_C697 ,C681_=_C700 ,C681_=_C701 ,C681_=_C702 ,C681_=_C711 ,\nC681_=_C714 ,C681_=_C720 ,C681_=_C724 ,C681_=_C727 ,C681_=_C738 ,C681_=_C739 ,\nC681_=_C747 ,C681_=_C748 ,C681_=_C749 ,C681_=_C750 ,C681_=_C759 ,C681_=_C765 ,\nC681_=_C773 ,C681_=_C779 ,C681_=_C780 ,C681_=_C781 ,C681_=_C789 ,C681_=_C792 ,\nC689_=_C700 ,C689_=_C702 ,C689_=_C711 ,C689_=_C716 ,C689_=_C720 ,C689_=_C723 ,\nC689_=_C724 ,C689_=_C727 ,C689_=_C739 ,C689_=_C746 ,C689_=_C749 ,C689_=_C759 ,\nC689_=_C765 ,C689_=_C766 ,C689_=_C773 ,C689_=_C779 ,C689_=_C780 ,C689_=_C789 ,\nC689_=_C792 ,C697_=_C700 ,C697_=_C701 ,C697_=_C702 ,C697_=_C711 ,C697_=_C714 ,\nC697_=_C724 ,C697_=_C746 ,C697_=_C747 ,C697_=_C750 ,C697_=_C759 ,C697_=_C765 ,\nC697_=_C773 ,C697_=_C779 ,C697_=_C781 ,C697_=_C789 ,C700_=_C701 ,C700_=_C702 ,\nC700_=_C711 ,C700_=_C714 ,C700_=_C724 ,C700_=_C727 ,C700_=_C739 ,C700_=_C746 ,\nC700_=_C747 ,C700_=_C748 ,C700_=_C749 ,C700_=_C750 ,C700_=_C759 ,C700_=_C766 ,\nC700_=_C779 ,C700_=_C781 ,C700_=_C789 ,C701_=_C702 ,C701_=_C711 ,C701_=_C714 ,\nC701_=_C716 ,C701_=_C724 ,C701_=_C727 ,C701_=_C738 ,C701_=_C739 ,C701_=_C747 ,\nC701_=_C748 ,C701_=_C749 ,C701_=_C750 ,C701_=_C759 ,C701_=_C773 ,C701_=_C779 ,\nC701_=_C781 ,C701_=_C789 ,C701_=_C792 ,C702_=_C711 ,C702_=_C714 ,C702_=_C716 ,\nC702_=_C723 ,C702_=_C724 ,C702_=_C727 ,C702_=_C746 ,C702_=_C747 ,C702_=_C748 ,\nC702_=_C749 ,C702_=_C750 ,C702_=_C759 ,C702_=_C766 ,C702_=_C773 ,C702_=_C779 ,\nC702_=_C781 ,C702_=_C789 ,C702_=_C792 ,C711_=_C714 ,C711_=_C723 ,C711_=_C724 ,\nC711_=_C727 ,C711_=_C739 ,C711_=_C746 ,C711_=_C747 ,C711_=_C749 ,C711_=_C750 ,\nC711_=_C759 ,C711_=_C765 ,C711_=_C766 ,C711_=_C773 ,C711_=_C779 ,C711_=_C780 ,\nC711_=_C781 ,C711_=_C789 ,C711_=_C792 ,C714_=_C724 ,C714_=_C727 ,C714_=_C746 ,\nC714_=_C747 ,C714_=_C750 ,C714_=_C759 ,C714_=_C779 ,C714_=_C781 ,C714_=_C789 ,\nC714_=_C792 ,C716_=_C723 ,C716_=_C724 ,C716_=_C727 ,C716_=_C738 ,C716_=_C746 ,\nC716_=_C747 ,C716_=_C748 ,C716_=_C766 ,C716_=_C789 ,C716_=_C792 ,C720_=_C723 ,\nC720_=_C738 ,C720_=_C739 ,C720_=_C746 ,C720_=_C747 ,C720_=_C748 ,C720_=_C749 ,\nC720_=_C750 ,C720_=_C759 ,C720_=_C765 ,C720_=_C766 ,C720_=_C773 ,C720_=_C780 ,\nC720_=_C781 ,C723_=_C724 ,C723_=_C727 ,C723_=_C739 ,C723_=_C746 ,C723_=_C747 ,\nC723_=_C749 ,C723_=_C750 ,C723_=_C766 ,C723_=_C779 ,C723_=_C780 ,C723_=_C789 ,\nC723_=_C792 ,C724_=_C727 ,C724_=_C746 ,C724_=_C747 ,C724_=_C749 ,C724_=_C750 ,\nC724_=_C759 ,C724_=_C766 ,C724_=_C779 ,C724_=_C780 ,C724_=_C781 ,C724_=_C789 ,\nC724_=_C792 ,C727_=_C739 ,C727_=_C746 ,C727_=_C748 ,C727_=_C765 ,C727_=_C766 ,\nC727_=_C773 ,C727_=_C779 ,C727_=_C781 ,C727_=_C789 ,C727_=_C792 ,C738_=_C739 ,\nC738_=_C747 ,C738_=_C748 ,C738_=_C749 ,C738_=_C750 ,C738_=_C759 ,C738_=_C765 ,\nC738_=_C773 ,C738_=_C779 ,C738_=_C780 ,C738_=_C792 ,C739_=_C746 ,C739_=_C747 ,\nC739_=_C748 ,C739_=_C749 ,C739_=_C750 ,C739_=_C765 ,C739_=_C766 ,C739_=_C773 ,\nC739_=_C779 ,C739_=_C780 ,C739_=_C792 ,C746_=_C747 ,C746_=_C748 ,C746_=_C750 ,\nC746_=_C759 ,C746_=_C766 ,C746_=_C779 ,C746_=_C789 ,C746_=_C792 ,C747_=_C748 ,\nC747_=_C749 ,C747_=_C750 ,C747_=_C759 ,C747_=_C765 ,C747_=_C766 ,C747_=_C773 ,\nC747_=_C779 ,C747_=_C780 ,C747_=_C781 ,C747_=_C789 ,C748_=_C749 ,C748_=_C750 ,\nC748_=_C765 ,C748_=_C766 ,C748_=_C773 ,C748_=_C780 ,C748_=_C781 ,C748_=_C789 ,\nC749_=_C750 ,C749_=_C765 ,C749_=_C766 ,C749_=_C773 ,C749_=_C779 ,C749_=_C780 ,\nC749_=_C781 ,C750_=_C759 ,C750_=_C765 ,C750_=_C766 ,C750_=_C773 ,C750_=_C779 ,\nC750_=_C780 ,C750_=_C781 ,C750_=_C789 ,C750_=_C792 ,C759_=_C765 ,C759_=_C779 ,\nC759_=_C780 ,C759_=_C781 ,C759_=_C789 ,C765_=_C766 ,C765_=_C773 ,C765_=_C779 ,\nC765_=_C780 ,C765_=_C781 ,C766_=_C773 ,C766_=_C780 ,C766_=_C781 ,C766_=_C789 ,\nC766_=_C792 ,C773_=_C780 ,C773_=_C781 ,C773_=_C789 ,C779_=_C780 ,C779_=_C781 ,\nC779_=_C789 ,C779_=_C792 ,C780_=_C781 ,C780_=_C789 ,C780_=_C792 ,C781_=_C789 ,\nC781_=_C792 ,C789_=_C792 ,"];52[shape=box, label="id:52 level: 6\n216: C79 C86 C103 C108 C134 \nC135 C136 C137 C143 C151 C186 \nC188 C195 C196 C199 C228 C232 \nC234 C236 C249 C250 C257 C259 \nC271 C275 C276 C277 C279 C282 \nC283 C284 C286 C296 C298 C303 \nC306 C313 C318 C319 C321 C328 \nC330 C332 C344 C345 C346 C347 \nC348 C349 C353 C356 C359 C364 \nC365 C375 C377 C378 C382 C384 \nC389 C391 C403 C413 C418 C419 \nC421 C422 C429 C432 C437 C439 \nC443 C446 C447 C453 C454 C455 \nC456 C457 C458 C468 C469 C473 \nC477 C479 C488 C489 C493 C496 \nC498 C507 C508 C509 C514 C516 \nC521 C524 C525 C527 C528 C531 \nC539 C541 C547 C548 C550 C555 \nC556 C557 C559 C567 C568 C569 \nC570 C571 C572 C574 C575 C577 \nC581 C582 C583 C586 C590 C592 \nC597 C599 C600 C606 C608 C610 \nC618 C621 C622 C624 C625 C629 \nC631 C640 C641 C643 C647 C648 \nC651 C652 C653 C655 C659 C662 \nC663 C664 C667 C668 C671 C675 \nC676 C679 C680 C682 C685 C687 \nC688 C692 C693 C694 C695 C698 \nC699 C700 C701 C705 C706 C707 \nC708 C709 C712 C713 C715 C721 \nC724 C728 C730 C733 C734 C735 \nC737 C741 C742 C744 C745 C751 \nC753 C756 C758 C760 C762 C763 \nC766 C767 C769 C771 C772 C773 \nC776 C780 C781 C783 C785 C786 \nC787 C788 C790 C791 C793 C795 \nC796 \n8967: C79_=_C195( C79 C195 ) C79_=_C228( C79 C228 ) C79_=_C232( C79 C232 ) C79_=_C234( C79 C234 ) C79_=_C236( C79 C236 ) \nC79_=_C276( C79 C276 ) C79_=_C282( C79 C282 ) C79_=_C306( C79 C306 ) C79_=_C319( C79 C319 ) C79_=_C330( C79 C330 ) C79_=_C332( C79 C332 ) \nC79_=_C356( C79 C356 ) C79_=_C375( C79 C375 ) C79_=_C377( C79 C377 ) C79_=_C378( C79 C378 ) C79_=_C382( C79 C382 ) C79_=_C384( C79 C384 ) \nC79_=_C389( C79 C389 ) C79_=_C418( C79 C418 ) C79_=_C419( C79 C419 ) C79_=_C429( C79 C429 ) C79_=_C446( C79 C446 ) C79_=_C455( C79 C455 ) \nC79_=_C493( C79 C493 ) C79_=_C524( C79 C524 ) C79_=_C525( C79 C525 ) C79_=_C527( C79 C527 ) C79_=_C557( C79 C557 ) C79_=_C571( C79 C571 ) \nC79_=_C590( C79 C590 ) C79_=_C621( C79 C621 ) C79_=_C622( C79 C622 ) C79_=_C624( C79 C624 ) C79_=_C629( C79 C629 ) C79_=_C631( C79 C631 ) \nC79_=_C640( C79 C640 ) C79_=_C663( C79 C663 ) C79_=_C671( C79 C671 ) C79_=_C685( C79 C685 ) C79_=_C687( C79 C687 ) C79_=_C701( C79 C701 ) \nC79_=_C705( C79 C705 ) C79_=_C706( C79 C706 ) C79_=_C707( C79 C707 ) C79_=_C708( C79 C708 ) C79_=_C712( C79 C712 ) C79_=_C713( C79 C713 ) \nC79_=_C724( C79 C724 ) C79_=_C730( C79 C730 ) C79_=_C733( C79 C733 ) C79_=_C751( C79 C751 ) C79_=_C758( C79 C758 ) C79_=_C766( C79 C766 ) \nC79_=_C772( C79 C772 ) C79_=_C773( C79 C773 ) C79_=_C783( C79 C783 ) C79_=_C785( C79 C785 ) C79_=_C795( C79 C795 ) C86_=_C135( C86 C135 ) \nC86_=_C234( C86 C234 ) C86_=_C257( C86 C257 ) C86_=_C279( C86 C279 ) C86_=_C286( C86 C286 ) C86_=_C313( C86 C313 ) C86_=_C318( C86 C318 ) \nC86_=_C365( C86 C365 ) C86_=_C389( C86 C389 ) C86_=_C413( C86 C413 ) C86_=_C479( C86 C479 ) C86_=_C498( C86 C498 ) C86_=_C524( C86 C524 ) \nC86_=_C525( C86 C525 ) C86_=_C527( C86 C527 ) C86_=_C528( C86 C528 ) C86_=_C531( C86 C531 ) C86_=_C539( C86 C539 ) C86_=_C541( C86 C541 ) \nC86_=_C547( C86 C547 ) C86_=_C567( C86 C567 ) C86_=_C568( C86 C568 ) C86_=_C572( C86 C572 ) C86_=_C574( C86 C574 ) C86_=_C592( C86 C592 ) \nC86_=_C625( C86 C625 ) C86_=_C662( C86 C662 ) C86_=_C676( C86 C676 ) C86_=_C692( C86 C692 ) C86_=_C698( C86 C698 ) C86_=_C705( C86 C705 ) \nC86_=_C708( C86 C708 ) C86_=_C713( C86 C713 ) C86_=_C715( C86 C715 ) C86_=_C753( C86 C753 ) C86_=_C756( C86 C756 ) C86_=_C758( C86 C758 ) \nC86_=_C762( C86 C762 ) C86_=_C766( C86 C766 ) C86_=_C767( C86 C767 ) C86_=_C785( C86 C785 ) C86_=_C786( C86 C786 ) C86_=_C787( C86 C787 ) \nC86_=_C788( C86 C788 ) C86_=_C796( C86 C796 ) C103_=_C136( C103 C136 ) C103_=_C143( C103</w:t>
      </w:r>
    </w:p>
    <w:p>
      <w:pPr>
        <w:pStyle w:val="PreformattedText"/>
        <w:bidi w:val="0"/>
        <w:spacing w:before="0" w:after="0"/>
        <w:jc w:val="left"/>
        <w:rPr/>
      </w:pPr>
      <w:r>
        <w:rPr/>
        <w:t xml:space="preserve"> </w:t>
      </w:r>
      <w:r>
        <w:rPr/>
        <w:t>C143 ) C103_=_C195( C103 C195 ) C103_=_C196( C103 C196 ) \nC103_=_C199( C103 C199 ) C103_=_C271( C103 C271 ) C103_=_C275( C103 C275 ) C103_=_C321( C103 C321 ) C103_=_C328( C103 C328 ) C103_=_C353( C103 C353 ) \nC103_=_C359( C103 C359 ) C103_=_C377( C103 C377 ) C103_=_C384( C103 C384 ) C103_=_C419( C103 C419 ) C103_=_C421( C103 C421 ) C103_=_C469( C103 C469 ) \nC103_=_C477( C103 C477 ) C103_=_C496( C103 C496 ) C103_=_C498( C103 C498 ) C103_=_C509( C103 C509 ) C103_=_C516( C103 C516 ) C103_=_C541( C103 C541 ) \nC103_=_C557( C103 C557 ) C103_=_C574( C103 C574 ) C103_=_C577( C103 C577 ) C103_=_C581( C103 C581 ) C103_=_C606( C103 C606 ) C103_=_C618( C103 C618 ) \nC103_=_C621( C103 C621 ) C103_=_C622( C103 C622 ) C103_=_C625( C103 C625 ) C103_=_C629( C103 C629 ) C103_=_C640( C103 C640 ) C103_=_C643( C103 C643 ) \nC103_=_C647( C103 C647 ) C103_=_C667( C103 C667 ) C103_=_C671( C103 C671 ) C103_=_C698( C103 C698 ) C103_=_C699( C103 C699 ) C103_=_C700( C103 C700 ) \nC103_=_C712( C103 C712 ) C103_=_C753( C103 C753 ) C103_=_C766( C103 C766 ) C103_=_C767( C103 C767 ) C103_=_C769( C103 C769 ) C103_=_C772( C103 C772 ) \nC103_=_C788( C103 C788 ) C103_=_C791( C103 C791 ) C108_=_C234( C108 C234 ) C108_=_C257( C108 C257 ) C108_=_C275( C108 C275 ) C108_=_C276( C108 C276 ) \nC108_=_C277( C108 C277 ) C108_=_C279( C108 C279 ) C108_=_C284( C108 C284 ) C108_=_C321( C108 C321 ) C108_=_C345( C108 C345 ) C108_=_C347( C108 C347 ) \nC108_=_C364( C108 C364 ) C108_=_C375( C108 C375 ) C108_=_C422( C108 C422 ) C108_=_C439( C108 C439 ) C108_=_C447( C108 C447 ) C108_=_C477( C108 C477 ) \nC108_=_C514( C108 C514 ) C108_=_C516( C108 C516 ) C108_=_C539( C108 C539 ) C108_=_C541( C108 C541 ) C108_=_C547( C108 C547 ) C108_=_C548( C108 C548 ) \nC108_=_C550( C108 C550 ) C108_=_C556( C108 C556 ) C108_=_C567( C108 C567 ) C108_=_C582( C108 C582 ) C108_=_C586( C108 C586 ) C108_=_C590( C108 C590 ) \nC108_=_C597( C108 C597 ) C108_=_C608( C108 C608 ) C108_=_C624( C108 C624 ) C108_=_C629( C108 C629 ) C108_=_C631( C108 C631 ) C108_=_C641( C108 C641 ) \nC108_=_C643( C108 C643 ) C108_=_C648( C108 C648 ) C108_=_C651( C108 C651 ) C108_=_C659( C108 C659 ) C108_=_C667( C108 C667 ) C108_=_C668( C108 C668 ) \nC108_=_C680( C108 C680 ) C108_=_C682( C108 C682 ) C108_=_C687( C108 C687 ) C108_=_C688( C108 C688 ) C108_=_C693( C108 C693 ) C108_=_C694( C108 C694 ) \nC108_=_C706( C108 C706 ) C108_=_C709( C108 C709 ) C108_=_C721( C108 C721 ) C108_=_C724( C108 C724 ) C108_=_C741( C108 C741 ) C108_=_C742( C108 C742 ) \nC108_=_C744( C108 C744 ) C108_=_C745( C108 C745 ) C108_=_C751( C108 C751 ) C108_=_C753( C108 C753 ) C108_=_C756( C108 C756 ) C108_=_C758( C108 C758 ) \nC108_=_C767( C108 C767 ) C108_=_C769( C108 C769 ) C108_=_C771( C108 C771 ) C108_=_C781( C108 C781 ) C108_=_C783( C108 C783 ) C108_=_C786( C108 C786 ) \nC108_=_C790( C108 C790 ) C108_=_C791( C108 C791 ) C108_=_C793( C108 C793 ) C108_=_C796( C108 C796 ) C134_=_C135( C134 C135 ) C134_=_C136( C134 C136 ) \nC134_=_C137( C134 C137 ) C134_=_C143( C134 C143 ) C134_=_C236( C134 C236 ) C134_=_C298( C134 C298 ) C134_=_C378( C134 C378 ) C134_=_C413( C134 C413 ) \nC134_=_C419( C134 C419 ) C134_=_C447( C134 C447 ) C134_=_C453( C134 C453 ) C134_=_C454( C134 C454 ) C134_=_C455( C134 C455 ) C134_=_C456( C134 C456 ) \nC134_=_C457( C134 C457 ) C134_=_C458( C134 C458 ) C134_=_C528( C134 C528 ) C134_=_C531( C134 C531 ) C134_=_C555( C134 C555 ) C134_=_C559( C134 C559 ) \nC134_=_C568( C134 C568 ) C134_=_C569( C134 C569 ) C134_=_C570( C134 C570 ) C134_=_C575( C134 C575 ) C134_=_C590( C134 C590 ) C134_=_C592( C134 C592 ) \nC134_=_C631( C134 C631 ) C134_=_C651( C134 C651 ) C134_=_C653( C134 C653 ) C134_=_C655( C134 C655 ) C134_=_C663( C134 C663 ) C134_=_C667( C134 C667 ) \nC134_=_C668( C134 C668 ) C134_=_C675( C134 C675 ) C134_=_C676( C134 C676 ) C134_=_C679( C134 C679 ) C134_=_C680( C134 C680 ) C134_=_C682( C134 C682 ) \nC134_=_C705( C134 C705 ) C134_=_C712( C134 C712 ) C134_=_C724( C134 C724 ) C134_=_C734( C134 C734 ) C134_=_C735( C134 C735 ) C134_=_C737( C134 C737 ) \nC134_=_C753( C134 C753 ) C134_=_C760( C134 C760 ) C134_=_C767( C134 C767 ) C134_=_C776( C134 C776 ) C134_=_C780( C134 C780 ) C134_=_C787( C134 C787 ) \nC134_=_C788( C134 C788 ) C134_=_C791( C134 C791 ) C135_=_C136( C135 C136 ) C135_=_C137( C135 C137 ) C135_=_C234( C135 C234 ) C135_=_C236( C135 C236 ) \nC135_=_C257( C135 C257 ) C135_=_C279( C135 C279 ) C135_=_C286( C135 C286 ) C135_=_C298( C135 C298 ) C135_=_C313( C135 C313 ) C135_=_C318( C135 C318 ) \nC135_=_C319( C135 C319 ) C135_=_C365( C135 C365 ) C135_=_C378( C135 C378 ) C135_=_C413( C135 C413 ) C135_=_C419( C135 C419 ) C135_=_C432( C135 C432 ) \nC135_=_C447( C135 C447 ) C135_=_C453( C135 C453 ) C135_=_C454( C135 C454 ) C135_=_C455( C135 C455 ) C135_=_C456( C135 C456 ) C135_=_C457( C135 C457 ) \nC135_=_C458( C135 C458 ) C135_=_C473( C135 C473 ) C135_=_C479( C135 C479 ) C135_=_C498( C135 C498 ) C135_=_C525( C135 C525 ) C135_=_C528( C135 C528 ) \nC135_=_C531( C135 C531 ) C135_=_C541( C135 C541 ) C135_=_C559( C135 C559 ) C135_=_C567( C135 C567 ) C135_=_C568( C135 C568 ) C135_=_C570( C135 C570 ) \nC135_=_C572( C135 C572 ) C135_=_C575( C135 C575 ) C135_=_C590( C135 C590 ) C135_=_C592( C135 C592 ) C135_=_C625( C135 C625 ) C135_=_C631( C135 C631 ) \nC135_=_C651( C135 C651 ) C135_=_C653( C135 C653 ) C135_=_C662( C135 C662 ) C135_=_C663( C135 C663 ) C135_=_C667( C135 C667 ) C135_=_C675( C135 C675 ) \nC135_=_C676( C135 C676 ) C135_=_C692( C135 C692 ) C135_=_C698( C135 C698 ) C135_=_C705( C135 C705 ) C135_=_C712( C135 C712 ) C135_=_C728( C135 C728 ) \nC135_=_C734( C135 C734 ) C135_=_C735( C135 C735 ) C135_=_C753( C135 C753 ) C135_=_C758( C135 C758 ) C135_=_C760( C135 C760 ) C135_=_C762( C135 C762 ) \nC135_=_C766( C135 C766 ) C135_=_C776( C135 C776 ) C135_=_C787( C135 C787 ) C135_=_C788( C135 C788 ) C135_=_C791( C135 C791 ) C135_=_C796( C135 C796 ) \nC136_=_C137( C136 C137 ) C136_=_C143( C136 C143 ) C136_=_C188( C136 C188 ) C136_=_C195( C136 C195 ) C136_=_C196( C136 C196 ) C136_=_C199( C136 C199 ) \nC136_=_C236( C136 C236 ) C136_=_C259( C136 C259 ) C136_=_C271( C136 C271 ) C136_=_C275( C136 C275 ) C136_=_C296( C136 C296 ) C136_=_C298( C136 C298 ) \nC136_=_C303( C136 C303 ) C136_=_C321( C136 C321 ) C136_=_C328( C136 C328 ) C136_=_C344( C136 C344 ) C136_=_C345( C136 C345 ) C136_=_C346( C136 C346 ) \nC136_=_C347( C136 C347 ) C136_=_C348( C136 C348 ) C136_=_C353( C136 C353 ) C136_=_C359( C136 C359 ) C136_=_C377( C136 C377 ) C136_=_C378( C136 C378 ) \nC136_=_C382( C136 C382 ) C136_=_C384( C136 C384 ) C136_=_C391( C136 C391 ) C136_=_C403( C136 C403 ) C136_=_C413( C136 C413 ) C136_=_C419( C136 C419 ) \nC136_=_C421( C136 C421 ) C136_=_C432( C136 C432 ) C136_=_C437( C136 C437 ) C136_=_C443( C136 C443 ) C136_=_C447( C136 C447 ) C136_=_C453( C136 C453 ) \nC136_=_C454( C136 C454 ) C136_=_C455( C136 C455 ) C136_=_C456( C136 C456 ) C136_=_C457( C136 C457 ) C136_=_C458( C136 C458 ) C136_=_C469( C136 C469 ) \nC136_=_C477( C136 C477 ) C136_=_C493( C136 C493 ) C136_=_C496( C136 C496 ) C136_=_C498( C136 C498 ) C136_=_C507( C136 C507 ) C136_=_C508( C136 C508 ) \nC136_=_C509( C136 C509 ) C136_=_C516( C136 C516 ) C136_=_C524( C136 C524 ) C136_=_C528( C136 C528 ) C136_=_C531( C136 C531 ) C136_=_C547( C136 C547 ) \nC136_=_C555( C136 C555 ) C136_=_C557( C136 C557 ) C136_=_C559( C136 C559 ) C136_=_C570( C136 C570 ) C136_=_C574( C136 C574 ) C136_=_C575( C136 C575 ) \nC136_=_C577( C136 C577 ) C136_=_C581( C136 C581 ) C136_=_C583( C136 C583 ) C136_=_C590( C136 C590 ) C136_=_C599( C136 C599 ) C136_=_C606( C136 C606 ) \nC136_=_C610( C136 C610 ) C136_=_C618( C136 C618 ) C136_=_C621( C136 C621 ) C136_=_C629( C136 C629 ) C136_=_C631( C136 C631 ) C136_=_C643( C136 C643 ) \nC136_=_C647( C136 C647 ) C136_=_C651( C136 C651 ) C136_=_C652( C136 C652 ) C136_=_C653( C136 C653 ) C136_=_C663( C136 C663 ) C136_=_C664( C136 C664 ) \nC136_=_C667( C136 C667 ) C136_=_C671( C136 C671 ) C136_=_C675( C136 C675 ) C136_=_C676( C136 C676 ) C136_=_C679( C136 C679 ) C136_=_C685( C136 C685 ) \nC136_=_C692( C136 C692 ) C136_=_C695( C136 C695 ) C136_=_C698( C136 C698 ) C136_=_C699( C136 C699 ) C136_=_C700( C136 C700 ) C136_=_C705( C136 C705 ) \nC136_=_C706( C136 C706 ) C136_=_C707( C136 C707 ) C136_=_C712( C136 C712 ) C136_=_C715( C136 C715 ) C136_=_C734( C136 C734 ) C136_=_C735( C136 C735 ) \nC136_=_C741( C136 C741 ) C136_=_C753( C136 C753 ) C136_=_C756( C136 C756 ) C136_=_C760( C136 C760 ) C136_=_C767( C136 C767 ) C136_=_C769( C136 C769 ) \nC136_=_C772( C136 C772 ) C136_=_C776( C136 C776 ) C136_=_C780( C136 C780 ) C136_=_C781( C136 C781 ) C136_=_C787( C136 C787 ) C136_=_C788( C136 C788 ) \nC136_=_C790( C136 C790 ) C136_=_C791( C136 C791 ) C137_=_C196( C137 C196 ) C137_=_C236( C137 C236 ) C137_=_C298( C137 C298 ) C137_=_C359( C137 C359 ) \nC137_=_C378( C137 C378 ) C137_=_C389( C137 C389 ) C137_=_C413( C137 C413 ) C137_=_C419( C137 C419 ) C137_=_C447( C137 C447 ) C137_=_C453( C137 C453 ) \nC137_=_C454( C137 C454 ) C137_=_C455( C137 C455 ) C137_=_C456( C137 C456 ) C137_=_C457( C137 C457 ) C137_=_C458( C137 C458 ) C137_=_C514( C137 C514 ) \nC137_=_C521( C137 C521 ) C137_=_C525( C137 C525 ) C137_=_C528( C137 C528 ) C137_=_C531( C137 C531 ) C137_=_C557( C137 C557 ) C137_=_C559( C137 C559 ) \nC137_=_C567( C137 C567 ) C137_=_C570( C137 C570 ) C137_=_C575( C137 C575 ) C137_=_C583( C137 C583 ) C137_=_C590( C137 C590 ) C137_=_C631( C137 C631 ) \nC137_=_C641( C137 C641 ) C137_=_C651( C137 C651 ) C137_=_C653( C137 C653 ) C137_=_C663( C137 C663 ) C137_=_C667( C137 C667 ) C137_=_C675( C137 C675 ) \nC137_=_C676( C137 C676 ) C137_=_C705( C137 C705 ) C137_=_C707( C137 C707 ) C137_=_C712( C137 C712 ) C137_=_C713( C137 C713 ) C137_=_C734( C137 C734 ) \nC137_=_C735( C137 C735 ) C137_=_C753( C137 C753 ) C137_=_C760( C137 C760 ) C137_=_C762( C137 C762 ) C137_=_C763( C137 C763 ) C137_=_C767( C137 C767 ) \nC137_=_C776( C137 C776 ) C137_=_C787( C137 C787 ) C137_=_C791( C137 C791 ) C137_=_C793( C137 C793 ) C143_=_C188(</w:t>
      </w:r>
    </w:p>
    <w:p>
      <w:pPr>
        <w:pStyle w:val="PreformattedText"/>
        <w:bidi w:val="0"/>
        <w:spacing w:before="0" w:after="0"/>
        <w:jc w:val="left"/>
        <w:rPr/>
      </w:pPr>
      <w:r>
        <w:rPr/>
        <w:t xml:space="preserve"> </w:t>
      </w:r>
      <w:r>
        <w:rPr/>
        <w:t>C143 C188 ) C143_=_C236( C143 C236 ) \nC143_=_C259( C143 C259 ) C143_=_C296( C143 C296 ) C143_=_C303( C143 C303 ) C143_=_C328( C143 C328 ) C143_=_C344( C143 C344 ) C143_=_C345( C143 C345 ) \nC143_=_C346( C143 C346 ) C143_=_C347( C143 C347 ) C143_=_C348( C143 C348 ) C143_=_C382( C143 C382 ) C143_=_C391( C143 C391 ) C143_=_C403( C143 C403 ) \nC143_=_C421( C143 C421 ) C143_=_C432( C143 C432 ) C143_=_C437( C143 C437 ) C143_=_C443( C143 C443 ) C143_=_C493( C143 C493 ) C143_=_C507( C143 C507 ) \nC143_=_C508( C143 C508 ) C143_=_C524( C143 C524 ) C143_=_C547( C143 C547 ) C143_=_C555( C143 C555 ) C143_=_C568( C143 C568 ) C143_=_C583( C143 C583 ) \nC143_=_C592( C143 C592 ) C143_=_C599( C143 C599 ) C143_=_C610( C143 C610 ) C143_=_C618( C143 C618 ) C143_=_C622( C143 C622 ) C143_=_C625( C143 C625 ) \nC143_=_C640( C143 C640 ) C143_=_C652( C143 C652 ) C143_=_C655( C143 C655 ) C143_=_C664( C143 C664 ) C143_=_C668( C143 C668 ) C143_=_C679( C143 C679 ) \nC143_=_C680( C143 C680 ) C143_=_C682( C143 C682 ) C143_=_C685( C143 C685 ) C143_=_C692( C143 C692 ) C143_=_C695( C143 C695 ) C143_=_C698( C143 C698 ) \nC143_=_C706( C143 C706 ) C143_=_C707( C143 C707 ) C143_=_C712( C143 C712 ) C143_=_C715( C143 C715 ) C143_=_C737( C143 C737 ) C143_=_C741( C143 C741 ) \nC143_=_C756( C143 C756 ) C143_=_C780( C143 C780 ) C143_=_C781( C143 C781 ) C143_=_C788( C143 C788 ) C143_=_C790( C143 C790 ) C143_=_C791( C143 C791 ) \nC151_=_C186( C151 C186 ) C151_=_C249( C151 C249 ) C151_=_C250( C151 C250 ) C151_=_C271( C151 C271 ) C151_=_C283( C151 C283 ) C151_=_C298( C151 C298 ) \nC151_=_C303( C151 C303 ) C151_=_C328( C151 C328 ) C151_=_C349( C151 C349 ) C151_=_C365( C151 C365 ) C151_=_C378( C151 C378 ) C151_=_C413( C151 C413 ) \nC151_=_C422( C151 C422 ) C151_=_C457( C151 C457 ) C151_=_C458( C151 C458 ) C151_=_C468( C151 C468 ) C151_=_C473( C151 C473 ) C151_=_C479( C151 C479 ) \nC151_=_C488( C151 C488 ) C151_=_C489( C151 C489 ) C151_=_C521( C151 C521 ) C151_=_C527( C151 C527 ) C151_=_C569( C151 C569 ) C151_=_C571( C151 C571 ) \nC151_=_C600( C151 C600 ) C151_=_C606( C151 C606 ) C151_=_C608( C151 C608 ) C151_=_C640( C151 C640 ) C151_=_C641( C151 C641 ) C151_=_C655( C151 C655 ) \nC151_=_C659( C151 C659 ) C151_=_C680( C151 C680 ) C151_=_C682( C151 C682 ) C151_=_C687( C151 C687 ) C151_=_C692( C151 C692 ) C151_=_C693( C151 C693 ) \nC151_=_C694( C151 C694 ) C151_=_C706( C151 C706 ) C151_=_C728( C151 C728 ) C151_=_C737( C151 C737 ) C151_=_C742( C151 C742 ) C151_=_C744( C151 C744 ) \nC151_=_C745( C151 C745 ) C151_=_C753( C151 C753 ) C151_=_C763( C151 C763 ) C151_=_C769( C151 C769 ) C151_=_C783( C151 C783 ) C151_=_C785( C151 C785 ) \nC151_=_C791( C151 C791 ) C151_=_C793( C151 C793 ) C151_=_C795( C151 C795 ) C186_=_C249( C186 C249 ) C186_=_C250( C186 C250 ) C186_=_C271( C186 C271 ) \nC186_=_C283( C186 C283 ) C186_=_C298( C186 C298 ) C186_=_C328( C186 C328 ) C186_=_C349( C186 C349 ) C186_=_C365( C186 C365 ) C186_=_C378( C186 C378 ) \nC186_=_C413( C186 C413 ) C186_=_C422( C186 C422 ) C186_=_C429( C186 C429 ) C186_=_C457( C186 C457 ) C186_=_C458( C186 C458 ) C186_=_C468( C186 C468 ) \nC186_=_C473( C186 C473 ) C186_=_C479( C186 C479 ) C186_=_C488( C186 C488 ) C186_=_C489( C186 C489 ) C186_=_C521( C186 C521 ) C186_=_C527( C186 C527 ) \nC186_=_C547( C186 C547 ) C186_=_C550( C186 C550 ) C186_=_C569( C186 C569 ) C186_=_C571( C186 C571 ) C186_=_C600( C186 C600 ) C186_=_C606( C186 C606 ) \nC186_=_C608( C186 C608 ) C186_=_C625( C186 C625 ) C186_=_C640( C186 C640 ) C186_=_C655( C186 C655 ) C186_=_C659( C186 C659 ) C186_=_C680( C186 C680 ) \nC186_=_C682( C186 C682 ) C186_=_C692( C186 C692 ) C186_=_C693( C186 C693 ) C186_=_C694( C186 C694 ) C186_=_C715( C186 C715 ) C186_=_C728( C186 C728 ) \nC186_=_C737( C186 C737 ) C186_=_C742( C186 C742 ) C186_=_C744( C186 C744 ) C186_=_C745( C186 C745 ) C186_=_C753( C186 C753 ) C186_=_C763( C186 C763 ) \nC186_=_C781( C186 C781 ) C186_=_C783( C186 C783 ) C186_=_C785( C186 C785 ) C186_=_C791( C186 C791 ) C186_=_C793( C186 C793 ) C186_=_C795( C186 C795 ) \nC188_=_C259( C188 C259 ) C188_=_C296( C188 C296 ) C188_=_C303( C188 C303 ) C188_=_C328( C188 C328 ) C188_=_C344( C188 C344 ) C188_=_C345( C188 C345 ) \nC188_=_C346( C188 C346 ) C188_=_C347( C188 C347 ) C188_=_C348( C188 C348 ) C188_=_C382( C188 C382 ) C188_=_C391( C188 C391 ) C188_=_C403( C188 C403 ) \nC188_=_C421( C188 C421 ) C188_=_C432( C188 C432 ) C188_=_C437( C188 C437 ) C188_=_C443( C188 C443 ) C188_=_C446( C188 C446 ) C188_=_C468( C188 C468 ) \nC188_=_C493( C188 C493 ) C188_=_C507( C188 C507 ) C188_=_C508( C188 C508 ) C188_=_C516( C188 C516 ) C188_=_C524( C188 C524 ) C188_=_C547( C188 C547 ) \nC188_=_C548( C188 C548 ) C188_=_C555( C188 C555 ) C188_=_C581( C188 C581 ) C188_=_C583( C188 C583 ) C188_=_C590( C188 C590 ) C188_=_C599( C188 C599 ) \nC188_=_C610( C188 C610 ) C188_=_C618( C188 C618 ) C188_=_C652( C188 C652 ) C188_=_C664( C188 C664 ) C188_=_C668( C188 C668 ) C188_=_C679( C188 C679 ) \nC188_=_C685( C188 C685 ) C188_=_C687( C188 C687 ) C188_=_C692( C188 C692 ) C188_=_C695( C188 C695 ) C188_=_C698( C188 C698 ) C188_=_C706( C188 C706 ) \nC188_=_C707( C188 C707 ) C188_=_C708( C188 C708 ) C188_=_C715( C188 C715 ) C188_=_C741( C188 C741 ) C188_=_C756( C188 C756 ) C188_=_C772( C188 C772 ) \nC188_=_C773( C188 C773 ) C188_=_C780( C188 C780 ) C188_=_C781( C188 C781 ) C188_=_C785( C188 C785 ) C188_=_C787( C188 C787 ) C188_=_C788( C188 C788 ) \nC188_=_C790( C188 C790 ) C188_=_C791( C188 C791 ) C188_=_C796( C188 C796 ) C195_=_C196( C195 C196 ) C195_=_C199( C195 C199 ) C195_=_C234( C195 C234 ) \nC195_=_C271( C195 C271 ) C195_=_C275( C195 C275 ) C195_=_C321( C195 C321 ) C195_=_C332( C195 C332 ) C195_=_C353( C195 C353 ) C195_=_C359( C195 C359 ) \nC195_=_C377( C195 C377 ) C195_=_C384( C195 C384 ) C195_=_C419( C195 C419 ) C195_=_C469( C195 C469 ) C195_=_C477( C195 C477 ) C195_=_C493( C195 C493 ) \nC195_=_C496( C195 C496 ) C195_=_C498( C195 C498 ) C195_=_C509( C195 C509 ) C195_=_C516( C195 C516 ) C195_=_C557( C195 C557 ) C195_=_C574( C195 C574 ) \nC195_=_C577( C195 C577 ) C195_=_C581( C195 C581 ) C195_=_C590( C195 C590 ) C195_=_C606( C195 C606 ) C195_=_C621( C195 C621 ) C195_=_C622( C195 C622 ) \nC195_=_C624( C195 C624 ) C195_=_C625( C195 C625 ) C195_=_C629( C195 C629 ) C195_=_C640( C195 C640 ) C195_=_C643( C195 C643 ) C195_=_C647( C195 C647 ) \nC195_=_C667( C195 C667 ) C195_=_C671( C195 C671 ) C195_=_C676( C195 C676 ) C195_=_C698( C195 C698 ) C195_=_C699( C195 C699 ) C195_=_C700( C195 C700 ) \nC195_=_C701( C195 C701 ) C195_=_C724( C195 C724 ) C195_=_C766( C195 C766 ) C195_=_C767( C195 C767 ) C195_=_C769( C195 C769 ) C195_=_C772( C195 C772 ) \nC195_=_C781( C195 C781 ) C195_=_C788( C195 C788 ) C196_=_C199( C196 C199 ) C196_=_C271( C196 C271 ) C196_=_C275( C196 C275 ) C196_=_C321( C196 C321 ) \nC196_=_C353( C196 C353 ) C196_=_C359( C196 C359 ) C196_=_C377( C196 C377 ) C196_=_C384( C196 C384 ) C196_=_C389( C196 C389 ) C196_=_C403( C196 C403 ) \nC196_=_C447( C196 C447 ) C196_=_C469( C196 C469 ) C196_=_C477( C196 C477 ) C196_=_C496( C196 C496 ) C196_=_C498( C196 C498 ) C196_=_C509( C196 C509 ) \nC196_=_C516( C196 C516 ) C196_=_C521( C196 C521 ) C196_=_C525( C196 C525 ) C196_=_C557( C196 C557 ) C196_=_C567( C196 C567 ) C196_=_C574( C196 C574 ) \nC196_=_C575( C196 C575 ) C196_=_C577( C196 C577 ) C196_=_C581( C196 C581 ) C196_=_C583( C196 C583 ) C196_=_C592( C196 C592 ) C196_=_C606( C196 C606 ) \nC196_=_C610( C196 C610 ) C196_=_C621( C196 C621 ) C196_=_C629( C196 C629 ) C196_=_C643( C196 C643 ) C196_=_C647( C196 C647 ) C196_=_C648( C196 C648 ) \nC196_=_C667( C196 C667 ) C196_=_C671( C196 C671 ) C196_=_C685( C196 C685 ) C196_=_C698( C196 C698 ) C196_=_C699( C196 C699 ) C196_=_C700( C196 C700 ) \nC196_=_C705( C196 C705 ) C196_=_C707( C196 C707 ) C196_=_C721( C196 C721 ) C196_=_C735( C196 C735 ) C196_=_C737( C196 C737 ) C196_=_C742( C196 C742 ) \nC196_=_C763( C196 C763 ) C196_=_C767( C196 C767 ) C196_=_C769( C196 C769 ) C196_=_C772( C196 C772 ) C196_=_C773( C196 C773 ) C196_=_C788( C196 C788 ) \nC196_=_C793( C196 C793 ) C199_=_C271( C199 C271 ) C199_=_C275( C199 C275 ) C199_=_C286( C199 C286 ) C199_=_C321( C199 C321 ) C199_=_C346( C199 C346 ) \nC199_=_C353( C199 C353 ) C199_=_C359( C199 C359 ) C199_=_C377( C199 C377 ) C199_=_C384( C199 C384 ) C199_=_C469( C199 C469 ) C199_=_C477( C199 C477 ) \nC199_=_C496( C199 C496 ) C199_=_C498( C199 C498 ) C199_=_C509( C199 C509 ) C199_=_C516( C199 C516 ) C199_=_C550( C199 C550 ) C199_=_C557( C199 C557 ) \nC199_=_C559( C199 C559 ) C199_=_C569( C199 C569 ) C199_=_C571( C199 C571 ) C199_=_C574( C199 C574 ) C199_=_C577( C199 C577 ) C199_=_C581( C199 C581 ) \nC199_=_C600( C199 C600 ) C199_=_C606( C199 C606 ) C199_=_C621( C199 C621 ) C199_=_C629( C199 C629 ) C199_=_C643( C199 C643 ) C199_=_C647( C199 C647 ) \nC199_=_C653( C199 C653 ) C199_=_C667( C199 C667 ) C199_=_C671( C199 C671 ) C199_=_C679( C199 C679 ) C199_=_C688( C199 C688 ) C199_=_C698( C199 C698 ) \nC199_=_C699( C199 C699 ) C199_=_C700( C199 C700 ) C199_=_C707( C199 C707 ) C199_=_C724( C199 C724 ) C199_=_C734( C199 C734 ) C199_=_C741( C199 C741 ) \nC199_=_C744( C199 C744 ) C199_=_C756( C199 C756 ) C199_=_C766( C199 C766 ) C199_=_C767( C199 C767 ) C199_=_C769( C199 C769 ) C199_=_C772( C199 C772 ) \nC199_=_C788( C199 C788 ) C199_=_C793( C199 C793 ) C199_=_C795( C199 C795 ) C199_=_C796( C199 C796 ) C228_=_C232( C228 C232 ) C228_=_C257( C228 C257 ) \nC228_=_C276( C228 C276 ) C228_=_C282( C228 C282 ) C228_=_C283( C228 C283 ) C228_=_C306( C228 C306 ) C228_=_C319( C228 C319 ) C228_=_C330( C228 C330 ) \nC228_=_C332( C228 C332 ) C228_=_C356( C228 C356 ) C228_=_C364( C228 C364 ) C228_=_C375( C228 C375 ) C228_=_C389( C228 C389 ) C228_=_C418( C228 C418 ) \nC228_=_C421( C228 C421 ) C228_=_C429( C228 C429 ) C228_=_C446( C228 C446 ) C228_=_C455( C228 C455 ) C228_=_C493( C228 C493 ) C228_=_C527( C228 C527 ) \nC228_=_C571( C228 C571 ) C228_=_C581( C228 C581 ) C228_=_C590( C228 C590 ) C228_=_C621( C228 C621 ) C228_=_C622( C228 C622 ) C228_=_C624(</w:t>
      </w:r>
    </w:p>
    <w:p>
      <w:pPr>
        <w:pStyle w:val="PreformattedText"/>
        <w:bidi w:val="0"/>
        <w:spacing w:before="0" w:after="0"/>
        <w:jc w:val="left"/>
        <w:rPr/>
      </w:pPr>
      <w:r>
        <w:rPr/>
        <w:t xml:space="preserve"> </w:t>
      </w:r>
      <w:r>
        <w:rPr/>
        <w:t>C228 C624 ) \nC228_=_C652( C228 C652 ) C228_=_C655( C228 C655 ) C228_=_C663( C228 C663 ) C228_=_C685( C228 C685 ) C228_=_C687( C228 C687 ) C228_=_C701( C228 C701 ) \nC228_=_C708( C228 C708 ) C228_=_C712( C228 C712 ) C228_=_C713( C228 C713 ) C228_=_C730( C228 C730 ) C228_=_C733( C228 C733 ) C228_=_C745( C228 C745 ) \nC228_=_C751( C228 C751 ) C228_=_C758( C228 C758 ) C228_=_C772( C228 C772 ) C228_=_C773( C228 C773 ) C228_=_C785( C228 C785 ) C228_=_C787( C228 C787 ) \nC228_=_C795( C228 C795 ) C232_=_C259( C232 C259 ) C232_=_C276( C232 C276 ) C232_=_C282( C232 C282 ) C232_=_C306( C232 C306 ) C232_=_C319( C232 C319 ) \nC232_=_C330( C232 C330 ) C232_=_C332( C232 C332 ) C232_=_C344( C232 C344 ) C232_=_C356( C232 C356 ) C232_=_C389( C232 C389 ) C232_=_C418( C232 C418 ) \nC232_=_C429( C232 C429 ) C232_=_C446( C232 C446 ) C232_=_C455( C232 C455 ) C232_=_C469( C232 C469 ) C232_=_C493( C232 C493 ) C232_=_C521( C232 C521 ) \nC232_=_C527( C232 C527 ) C232_=_C531( C232 C531 ) C232_=_C555( C232 C555 ) C232_=_C567( C232 C567 ) C232_=_C571( C232 C571 ) C232_=_C575( C232 C575 ) \nC232_=_C600( C232 C600 ) C232_=_C621( C232 C621 ) C232_=_C622( C232 C622 ) C232_=_C624( C232 C624 ) C232_=_C648( C232 C648 ) C232_=_C652( C232 C652 ) \nC232_=_C663( C232 C663 ) C232_=_C685( C232 C685 ) C232_=_C687( C232 C687 ) C232_=_C699( C232 C699 ) C232_=_C701( C232 C701 ) C232_=_C708( C232 C708 ) \nC232_=_C712( C232 C712 ) C232_=_C713( C232 C713 ) C232_=_C730( C232 C730 ) C232_=_C733( C232 C733 ) C232_=_C745( C232 C745 ) C232_=_C758( C232 C758 ) \nC232_=_C760( C232 C760 ) C232_=_C769( C232 C769 ) C232_=_C772( C232 C772 ) C232_=_C773( C232 C773 ) C232_=_C785( C232 C785 ) C232_=_C795( C232 C795 ) \nC232_=_C796( C232 C796 ) C234_=_C257( C234 C257 ) C234_=_C277( C234 C277 ) C234_=_C279( C234 C279 ) C234_=_C284( C234 C284 ) C234_=_C286( C234 C286 ) \nC234_=_C313( C234 C313 ) C234_=_C318( C234 C318 ) C234_=_C345( C234 C345 ) C234_=_C347( C234 C347 ) C234_=_C364( C234 C364 ) C234_=_C365( C234 C365 ) \nC234_=_C375( C234 C375 ) C234_=_C413( C234 C413 ) C234_=_C419( C234 C419 ) C234_=_C439( C234 C439 ) C234_=_C447( C234 C447 ) C234_=_C479( C234 C479 ) \nC234_=_C493( C234 C493 ) C234_=_C498( C234 C498 ) C234_=_C514( C234 C514 ) C234_=_C516( C234 C516 ) C234_=_C525( C234 C525 ) C234_=_C539( C234 C539 ) \nC234_=_C541( C234 C541 ) C234_=_C548( C234 C548 ) C234_=_C550( C234 C550 ) C234_=_C556( C234 C556 ) C234_=_C557( C234 C557 ) C234_=_C567( C234 C567 ) \nC234_=_C568( C234 C568 ) C234_=_C572( C234 C572 ) C234_=_C582( C234 C582 ) C234_=_C586( C234 C586 ) C234_=_C590( C234 C590 ) C234_=_C592( C234 C592 ) \nC234_=_C597( C234 C597 ) C234_=_C608( C234 C608 ) C234_=_C624( C234 C624 ) C234_=_C625( C234 C625 ) C234_=_C631( C234 C631 ) C234_=_C640( C234 C640 ) \nC234_=_C641( C234 C641 ) C234_=_C648( C234 C648 ) C234_=_C662( C234 C662 ) C234_=_C667( C234 C667 ) C234_=_C668( C234 C668 ) C234_=_C671( C234 C671 ) \nC234_=_C676( C234 C676 ) C234_=_C680( C234 C680 ) C234_=_C682( C234 C682 ) C234_=_C687( C234 C687 ) C234_=_C688( C234 C688 ) C234_=_C698( C234 C698 ) \nC234_=_C706( C234 C706 ) C234_=_C709( C234 C709 ) C234_=_C721( C234 C721 ) C234_=_C724( C234 C724 ) C234_=_C741( C234 C741 ) C234_=_C742( C234 C742 ) \nC234_=_C751( C234 C751 ) C234_=_C762( C234 C762 ) C234_=_C766( C234 C766 ) C234_=_C771( C234 C771 ) C234_=_C781( C234 C781 ) C234_=_C783( C234 C783 ) \nC234_=_C786( C234 C786 ) C234_=_C787( C234 C787 ) C234_=_C788( C234 C788 ) C234_=_C791( C234 C791 ) C234_=_C793( C234 C793 ) C234_=_C796( C234 C796 ) \nC236_=_C298( C236 C298 ) C236_=_C375( C236 C375 ) C236_=_C377( C236 C377 ) C236_=_C378( C236 C378 ) C236_=_C382( C236 C382 ) C236_=_C384( C236 C384 ) \nC236_=_C413( C236 C413 ) C236_=_C419( C236 C419 ) C236_=_C447( C236 C447 ) C236_=_C453( C236 C453 ) C236_=_C454( C236 C454 ) C236_=_C455( C236 C455 ) \nC236_=_C456( C236 C456 ) C236_=_C457( C236 C457 ) C236_=_C458( C236 C458 ) C236_=_C493( C236 C493 ) C236_=_C524( C236 C524 ) C236_=_C525( C236 C525 ) \nC236_=_C528( C236 C528 ) C236_=_C531( C236 C531 ) C236_=_C555( C236 C555 ) C236_=_C559( C236 C559 ) C236_=_C568( C236 C568 ) C236_=_C570( C236 C570 ) \nC236_=_C575( C236 C575 ) C236_=_C590( C236 C590 ) C236_=_C592( C236 C592 ) C236_=_C610( C236 C610 ) C236_=_C629( C236 C629 ) C236_=_C631( C236 C631 ) \nC236_=_C643( C236 C643 ) C236_=_C651( C236 C651 ) C236_=_C653( C236 C653 ) C236_=_C655( C236 C655 ) C236_=_C663( C236 C663 ) C236_=_C667( C236 C667 ) \nC236_=_C668( C236 C668 ) C236_=_C675( C236 C675 ) C236_=_C676( C236 C676 ) C236_=_C679( C236 C679 ) C236_=_C680( C236 C680 ) C236_=_C682( C236 C682 ) \nC236_=_C700( C236 C700 ) C236_=_C705( C236 C705 ) C236_=_C706( C236 C706 ) C236_=_C707( C236 C707 ) C236_=_C712( C236 C712 ) C236_=_C734( C236 C734 ) \nC236_=_C735( C236 C735 ) C236_=_C737( C236 C737 ) C236_=_C751( C236 C751 ) C236_=_C753( C236 C753 ) C236_=_C756( C236 C756 ) C236_=_C760( C236 C760 ) \nC236_=_C766( C236 C766 ) C236_=_C776( C236 C776 ) C236_=_C783( C236 C783 ) C236_=_C785( C236 C785 ) C236_=_C787( C236 C787 ) C236_=_C788( C236 C788 ) \nC236_=_C791( C236 C791 ) C249_=_C250( C249 C250 ) C249_=_C271( C249 C271 ) C249_=_C275( C249 C275 ) C249_=_C283( C249 C283 ) C249_=_C328( C249 C328 ) \nC249_=_C349( C249 C349 ) C249_=_C365( C249 C365 ) C249_=_C378( C249 C378 ) C249_=_C391( C249 C391 ) C249_=_C413( C249 C413 ) C249_=_C422( C249 C422 ) \nC249_=_C453( C249 C453 ) C249_=_C457( C249 C457 ) C249_=_C458( C249 C458 ) C249_=_C468( C249 C468 ) C249_=_C473( C249 C473 ) C249_=_C479( C249 C479 ) \nC249_=_C488( C249 C488 ) C249_=_C489( C249 C489 ) C249_=_C498( C249 C498 ) C249_=_C509( C249 C509 ) C249_=_C521( C249 C521 ) C249_=_C527( C249 C527 ) \nC249_=_C528( C249 C528 ) C249_=_C541( C249 C541 ) C249_=_C569( C249 C569 ) C249_=_C571( C249 C571 ) C249_=_C582( C249 C582 ) C249_=_C600( C249 C600 ) \nC249_=_C606( C249 C606 ) C249_=_C608( C249 C608 ) C249_=_C640( C249 C640 ) C249_=_C641( C249 C641 ) C249_=_C655( C249 C655 ) C249_=_C659( C249 C659 ) \nC249_=_C675( C249 C675 ) C249_=_C679( C249 C679 ) C249_=_C680( C249 C680 ) C249_=_C682( C249 C682 ) C249_=_C692( C249 C692 ) C249_=_C693( C249 C693 ) \nC249_=_C694( C249 C694 ) C249_=_C700( C249 C700 ) C249_=_C701( C249 C701 ) C249_=_C707( C249 C707 ) C249_=_C708( C249 C708 ) C249_=_C709( C249 C709 ) \nC249_=_C712( C249 C712 ) C249_=_C713( C249 C713 ) C249_=_C728( C249 C728 ) C249_=_C735( C249 C735 ) C249_=_C737( C249 C737 ) C249_=_C742( C249 C742 ) \nC249_=_C744( C249 C744 ) C249_=_C745( C249 C745 ) C249_=_C753( C249 C753 ) C249_=_C758( C249 C758 ) C249_=_C763( C249 C763 ) C249_=_C769( C249 C769 ) \nC249_=_C783( C249 C783 ) C249_=_C785( C249 C785 ) C249_=_C787( C249 C787 ) C249_=_C788( C249 C788 ) C249_=_C791( C249 C791 ) C249_=_C793( C249 C793 ) \nC249_=_C795( C249 C795 ) C250_=_C271( C250 C271 ) C250_=_C282( C250 C282 ) C250_=_C283( C250 C283 ) C250_=_C328( C250 C328 ) C250_=_C349( C250 C349 ) \nC250_=_C365( C250 C365 ) C250_=_C378( C250 C378 ) C250_=_C391( C250 C391 ) C250_=_C413( C250 C413 ) C250_=_C419( C250 C419 ) C250_=_C422( C250 C422 ) \nC250_=_C443( C250 C443 ) C250_=_C457( C250 C457 ) C250_=_C458( C250 C458 ) C250_=_C468( C250 C468 ) C250_=_C473( C250 C473 ) C250_=_C479( C250 C479 ) \nC250_=_C488( C250 C488 ) C250_=_C489( C250 C489 ) C250_=_C514( C250 C514 ) C250_=_C521( C250 C521 ) C250_=_C527( C250 C527 ) C250_=_C528( C250 C528 ) \nC250_=_C541( C250 C541 ) C250_=_C569( C250 C569 ) C250_=_C571( C250 C571 ) C250_=_C582( C250 C582 ) C250_=_C600( C250 C600 ) C250_=_C606( C250 C606 ) \nC250_=_C608( C250 C608 ) C250_=_C640( C250 C640 ) C250_=_C641( C250 C641 ) C250_=_C652( C250 C652 ) C250_=_C655( C250 C655 ) C250_=_C659( C250 C659 ) \nC250_=_C668( C250 C668 ) C250_=_C682( C250 C682 ) C250_=_C693( C250 C693 ) C250_=_C694( C250 C694 ) C250_=_C708( C250 C708 ) C250_=_C709( C250 C709 ) \nC250_=_C712( C250 C712 ) C250_=_C713( C250 C713 ) C250_=_C728( C250 C728 ) C250_=_C733( C250 C733 ) C250_=_C737( C250 C737 ) C250_=_C742( C250 C742 ) \nC250_=_C744( C250 C744 ) C250_=_C745( C250 C745 ) C250_=_C753( C250 C753 ) C250_=_C758( C250 C758 ) C250_=_C760( C250 C760 ) C250_=_C763( C250 C763 ) \nC250_=_C766( C250 C766 ) C250_=_C776( C250 C776 ) C250_=_C783( C250 C783 ) C250_=_C785( C250 C785 ) C250_=_C786( C250 C786 ) C250_=_C787( C250 C787 ) \nC250_=_C790( C250 C790 ) C250_=_C791( C250 C791 ) C250_=_C793( C250 C793 ) C250_=_C795( C250 C795 ) C250_=_C796( C250 C796 ) C257_=_C259( C257 C259 ) \nC257_=_C275( C257 C275 ) C257_=_C276( C257 C276 ) C257_=_C277( C257 C277 ) C257_=_C279( C257 C279 ) C257_=_C286( C257 C286 ) C257_=_C313( C257 C313 ) \nC257_=_C318( C257 C318 ) C257_=_C365( C257 C365 ) C257_=_C375( C257 C375 ) C257_=_C391( C257 C391 ) C257_=_C413( C257 C413 ) C257_=_C421( C257 C421 ) \nC257_=_C422( C257 C422 ) C257_=_C479( C257 C479 ) C257_=_C498( C257 C498 ) C257_=_C525( C257 C525 ) C257_=_C541( C257 C541 ) C257_=_C555( C257 C555 ) \nC257_=_C556( C257 C556 ) C257_=_C557( C257 C557 ) C257_=_C567( C257 C567 ) C257_=_C568( C257 C568 ) C257_=_C572( C257 C572 ) C257_=_C592( C257 C592 ) \nC257_=_C622( C257 C622 ) C257_=_C625( C257 C625 ) C257_=_C629( C257 C629 ) C257_=_C643( C257 C643 ) C257_=_C651( C257 C651 ) C257_=_C652( C257 C652 ) \nC257_=_C653( C257 C653 ) C257_=_C659( C257 C659 ) C257_=_C662( C257 C662 ) C257_=_C676( C257 C676 ) C257_=_C698( C257 C698 ) C257_=_C709( C257 C709 ) \nC257_=_C715( C257 C715 ) C257_=_C721( C257 C721 ) C257_=_C745( C257 C745 ) C257_=_C751( C257 C751 ) C257_=_C753( C257 C753 ) C257_=_C762( C257 C762 ) \nC257_=_C766( C257 C766 ) C257_=_C767( C257 C767 ) C257_=_C769( C257 C769 ) C257_=_C783( C257 C783 ) C257_=_C787( C257 C787 ) C257_=_C788( C257 C788 ) \nC257_=_C796( C257 C796 ) C259_=_C296( C259 C296 ) C259_=_C303( C259 C303 ) C259_=_C306( C259 C306 ) C259_=_C328( C259 C328 ) C259_=_C344( C259 C344 ) \nC259_=_C345( C259 C345 ) C259_=_C346( C259 C346 ) C259_=_C347( C259 C347 ) C259_=_C348( C259 C348 ) C259_=_C375( C259 C375 ) C259_=_C382( C259 C382 ) \nC259_=_C391(</w:t>
      </w:r>
    </w:p>
    <w:p>
      <w:pPr>
        <w:pStyle w:val="PreformattedText"/>
        <w:bidi w:val="0"/>
        <w:spacing w:before="0" w:after="0"/>
        <w:jc w:val="left"/>
        <w:rPr/>
      </w:pPr>
      <w:r>
        <w:rPr/>
        <w:t xml:space="preserve"> </w:t>
      </w:r>
      <w:r>
        <w:rPr/>
        <w:t>C259 C391 ) C259_=_C403( C259 C403 ) C259_=_C421( C259 C421 ) C259_=_C432( C259 C432 ) C259_=_C437( C259 C437 ) C259_=_C443( C259 C443 ) \nC259_=_C468( C259 C468 ) C259_=_C469( C259 C469 ) C259_=_C493( C259 C493 ) C259_=_C507( C259 C507 ) C259_=_C508( C259 C508 ) C259_=_C521( C259 C521 ) \nC259_=_C524( C259 C524 ) C259_=_C547( C259 C547 ) C259_=_C555( C259 C555 ) C259_=_C556( C259 C556 ) C259_=_C557( C259 C557 ) C259_=_C567( C259 C567 ) \nC259_=_C583( C259 C583 ) C259_=_C597( C259 C597 ) C259_=_C599( C259 C599 ) C259_=_C600( C259 C600 ) C259_=_C610( C259 C610 ) C259_=_C618( C259 C618 ) \nC259_=_C651( C259 C651 ) C259_=_C652( C259 C652 ) C259_=_C653( C259 C653 ) C259_=_C664( C259 C664 ) C259_=_C679( C259 C679 ) C259_=_C685( C259 C685 ) \nC259_=_C688( C259 C688 ) C259_=_C692( C259 C692 ) C259_=_C695( C259 C695 ) C259_=_C698( C259 C698 ) C259_=_C701( C259 C701 ) C259_=_C706( C259 C706 ) \nC259_=_C707( C259 C707 ) C259_=_C709( C259 C709 ) C259_=_C713( C259 C713 ) C259_=_C715( C259 C715 ) C259_=_C734( C259 C734 ) C259_=_C741( C259 C741 ) \nC259_=_C745( C259 C745 ) C259_=_C753( C259 C753 ) C259_=_C756( C259 C756 ) C259_=_C762( C259 C762 ) C259_=_C769( C259 C769 ) C259_=_C773( C259 C773 ) \nC259_=_C780( C259 C780 ) C259_=_C781( C259 C781 ) C259_=_C783( C259 C783 ) C259_=_C785( C259 C785 ) C259_=_C786( C259 C786 ) C259_=_C790( C259 C790 ) \nC259_=_C791( C259 C791 ) C259_=_C796( C259 C796 ) C271_=_C275( C271 C275 ) C271_=_C283( C271 C283 ) C271_=_C321( C271 C321 ) C271_=_C328( C271 C328 ) \nC271_=_C346( C271 C346 ) C271_=_C347( C271 C347 ) C271_=_C349( C271 C349 ) C271_=_C353( C271 C353 ) C271_=_C359( C271 C359 ) C271_=_C365( C271 C365 ) \nC271_=_C377( C271 C377 ) C271_=_C378( C271 C378 ) C271_=_C384( C271 C384 ) C271_=_C413( C271 C413 ) C271_=_C418( C271 C418 ) C271_=_C419( C271 C419 ) \nC271_=_C421( C271 C421 ) C271_=_C422( C271 C422 ) C271_=_C457( C271 C457 ) C271_=_C458( C271 C458 ) C271_=_C468( C271 C468 ) C271_=_C469( C271 C469 ) \nC271_=_C473( C271 C473 ) C271_=_C477( C271 C477 ) C271_=_C479( C271 C479 ) C271_=_C488( C271 C488 ) C271_=_C489( C271 C489 ) C271_=_C496( C271 C496 ) \nC271_=_C498( C271 C498 ) C271_=_C509( C271 C509 ) C271_=_C516( C271 C516 ) C271_=_C521( C271 C521 ) C271_=_C541( C271 C541 ) C271_=_C557( C271 C557 ) \nC271_=_C569( C271 C569 ) C271_=_C571( C271 C571 ) C271_=_C574( C271 C574 ) C271_=_C577( C271 C577 ) C271_=_C581( C271 C581 ) C271_=_C600( C271 C600 ) \nC271_=_C606( C271 C606 ) C271_=_C608( C271 C608 ) C271_=_C621( C271 C621 ) C271_=_C622( C271 C622 ) C271_=_C629( C271 C629 ) C271_=_C631( C271 C631 ) \nC271_=_C640( C271 C640 ) C271_=_C643( C271 C643 ) C271_=_C647( C271 C647 ) C271_=_C655( C271 C655 ) C271_=_C659( C271 C659 ) C271_=_C667( C271 C667 ) \nC271_=_C671( C271 C671 ) C271_=_C675( C271 C675 ) C271_=_C682( C271 C682 ) C271_=_C693( C271 C693 ) C271_=_C694( C271 C694 ) C271_=_C698( C271 C698 ) \nC271_=_C699( C271 C699 ) C271_=_C700( C271 C700 ) C271_=_C728( C271 C728 ) C271_=_C737( C271 C737 ) C271_=_C744( C271 C744 ) C271_=_C745( C271 C745 ) \nC271_=_C753( C271 C753 ) C271_=_C758( C271 C758 ) C271_=_C763( C271 C763 ) C271_=_C766( C271 C766 ) C271_=_C767( C271 C767 ) C271_=_C769( C271 C769 ) \nC271_=_C772( C271 C772 ) C271_=_C783( C271 C783 ) C271_=_C788( C271 C788 ) C271_=_C791( C271 C791 ) C271_=_C793( C271 C793 ) C271_=_C795( C271 C795 ) \nC275_=_C276( C275 C276 ) C275_=_C277( C275 C277 ) C275_=_C321( C275 C321 ) C275_=_C332( C275 C332 ) C275_=_C353( C275 C353 ) C275_=_C359( C275 C359 ) \nC275_=_C377( C275 C377 ) C275_=_C384( C275 C384 ) C275_=_C422( C275 C422 ) C275_=_C453( C275 C453 ) C275_=_C469( C275 C469 ) C275_=_C477( C275 C477 ) \nC275_=_C496( C275 C496 ) C275_=_C498( C275 C498 ) C275_=_C509( C275 C509 ) C275_=_C516( C275 C516 ) C275_=_C557( C275 C557 ) C275_=_C567( C275 C567 ) \nC275_=_C574( C275 C574 ) C275_=_C575( C275 C575 ) C275_=_C577( C275 C577 ) C275_=_C581( C275 C581 ) C275_=_C599( C275 C599 ) C275_=_C606( C275 C606 ) \nC275_=_C608( C275 C608 ) C275_=_C621( C275 C621 ) C275_=_C629( C275 C629 ) C275_=_C643( C275 C643 ) C275_=_C647( C275 C647 ) C275_=_C651( C275 C651 ) \nC275_=_C659( C275 C659 ) C275_=_C667( C275 C667 ) C275_=_C671( C275 C671 ) C275_=_C676( C275 C676 ) C275_=_C680( C275 C680 ) C275_=_C685( C275 C685 ) \nC275_=_C693( C275 C693 ) C275_=_C698( C275 C698 ) C275_=_C699( C275 C699 ) C275_=_C700( C275 C700 ) C275_=_C707( C275 C707 ) C275_=_C712( C275 C712 ) \nC275_=_C721( C275 C721 ) C275_=_C735( C275 C735 ) C275_=_C741( C275 C741 ) C275_=_C753( C275 C753 ) C275_=_C767( C275 C767 ) C275_=_C769( C275 C769 ) \nC275_=_C772( C275 C772 ) C275_=_C776( C275 C776 ) C275_=_C787( C275 C787 ) C275_=_C788( C275 C788 ) C275_=_C791( C275 C791 ) C276_=_C277( C276 C277 ) \nC276_=_C282( C276 C282 ) C276_=_C306( C276 C306 ) C276_=_C319( C276 C319 ) C276_=_C330( C276 C330 ) C276_=_C332( C276 C332 ) C276_=_C348( C276 C348 ) \nC276_=_C356( C276 C356 ) C276_=_C377( C276 C377 ) C276_=_C389( C276 C389 ) C276_=_C403( C276 C403 ) C276_=_C418( C276 C418 ) C276_=_C422( C276 C422 ) \nC276_=_C429( C276 C429 ) C276_=_C446( C276 C446 ) C276_=_C455( C276 C455 ) C276_=_C458( C276 C458 ) C276_=_C489( C276 C489 ) C276_=_C493( C276 C493 ) \nC276_=_C516( C276 C516 ) C276_=_C527( C276 C527 ) C276_=_C528( C276 C528 ) C276_=_C550( C276 C550 ) C276_=_C567( C276 C567 ) C276_=_C570( C276 C570 ) \nC276_=_C571( C276 C571 ) C276_=_C577( C276 C577 ) C276_=_C610( C276 C610 ) C276_=_C618( C276 C618 ) C276_=_C621( C276 C621 ) C276_=_C622( C276 C622 ) \nC276_=_C624( C276 C624 ) C276_=_C629( C276 C629 ) C276_=_C643( C276 C643 ) C276_=_C648( C276 C648 ) C276_=_C651( C276 C651 ) C276_=_C659( C276 C659 ) \nC276_=_C663( C276 C663 ) C276_=_C664( C276 C664 ) C276_=_C685( C276 C685 ) C276_=_C687( C276 C687 ) C276_=_C694( C276 C694 ) C276_=_C695( C276 C695 ) \nC276_=_C701( C276 C701 ) C276_=_C708( C276 C708 ) C276_=_C712( C276 C712 ) C276_=_C713( C276 C713 ) C276_=_C721( C276 C721 ) C276_=_C728( C276 C728 ) \nC276_=_C730( C276 C730 ) C276_=_C733( C276 C733 ) C276_=_C751( C276 C751 ) C276_=_C753( C276 C753 ) C276_=_C758( C276 C758 ) C276_=_C763( C276 C763 ) \nC276_=_C767( C276 C767 ) C276_=_C769( C276 C769 ) C276_=_C771( C276 C771 ) C276_=_C772( C276 C772 ) C276_=_C773( C276 C773 ) C276_=_C783( C276 C783 ) \nC276_=_C785( C276 C785 ) C276_=_C788( C276 C788 ) C276_=_C795( C276 C795 ) C277_=_C279( C277 C279 ) C277_=_C284( C277 C284 ) C277_=_C296( C277 C296 ) \nC277_=_C345( C277 C345 ) C277_=_C347( C277 C347 ) C277_=_C364( C277 C364 ) C277_=_C375( C277 C375 ) C277_=_C382( C277 C382 ) C277_=_C422( C277 C422 ) \nC277_=_C437( C277 C437 ) C277_=_C439( C277 C439 ) C277_=_C447( C277 C447 ) C277_=_C489( C277 C489 ) C277_=_C508( C277 C508 ) C277_=_C514( C277 C514 ) \nC277_=_C516( C277 C516 ) C277_=_C521( C277 C521 ) C277_=_C531( C277 C531 ) C277_=_C539( C277 C539 ) C277_=_C541( C277 C541 ) C277_=_C548( C277 C548 ) \nC277_=_C550( C277 C550 ) C277_=_C556( C277 C556 ) C277_=_C567( C277 C567 ) C277_=_C582( C277 C582 ) C277_=_C586( C277 C586 ) C277_=_C597( C277 C597 ) \nC277_=_C608( C277 C608 ) C277_=_C610( C277 C610 ) C277_=_C621( C277 C621 ) C277_=_C624( C277 C624 ) C277_=_C625( C277 C625 ) C277_=_C629( C277 C629 ) \nC277_=_C631( C277 C631 ) C277_=_C641( C277 C641 ) C277_=_C643( C277 C643 ) C277_=_C648( C277 C648 ) C277_=_C651( C277 C651 ) C277_=_C659( C277 C659 ) \nC277_=_C667( C277 C667 ) C277_=_C668( C277 C668 ) C277_=_C680( C277 C680 ) C277_=_C682( C277 C682 ) C277_=_C685( C277 C685 ) C277_=_C687( C277 C687 ) \nC277_=_C688( C277 C688 ) C277_=_C706( C277 C706 ) C277_=_C709( C277 C709 ) C277_=_C715( C277 C715 ) C277_=_C721( C277 C721 ) C277_=_C724( C277 C724 ) \nC277_=_C741( C277 C741 ) C277_=_C742( C277 C742 ) C277_=_C751( C277 C751 ) C277_=_C753( C277 C753 ) C277_=_C767( C277 C767 ) C277_=_C769( C277 C769 ) \nC277_=_C771( C277 C771 ) C277_=_C781( C277 C781 ) C277_=_C783( C277 C783 ) C277_=_C785( C277 C785 ) C277_=_C786( C277 C786 ) C277_=_C791( C277 C791 ) \nC277_=_C793( C277 C793 ) C277_=_C796( C277 C796 ) C279_=_C284( C279 C284 ) C279_=_C286( C279 C286 ) C279_=_C313( C279 C313 ) C279_=_C318( C279 C318 ) \nC279_=_C345( C279 C345 ) C279_=_C347( C279 C347 ) C279_=_C353( C279 C353 ) C279_=_C364( C279 C364 ) C279_=_C365( C279 C365 ) C279_=_C375( C279 C375 ) \nC279_=_C377( C279 C377 ) C279_=_C413( C279 C413 ) C279_=_C422( C279 C422 ) C279_=_C429( C279 C429 ) C279_=_C439( C279 C439 ) C279_=_C447( C279 C447 ) \nC279_=_C455( C279 C455 ) C279_=_C457( C279 C457 ) C279_=_C479( C279 C479 ) C279_=_C496( C279 C496 ) C279_=_C498( C279 C498 ) C279_=_C509( C279 C509 ) \nC279_=_C514( C279 C514 ) C279_=_C516( C279 C516 ) C279_=_C525( C279 C525 ) C279_=_C527( C279 C527 ) C279_=_C539( C279 C539 ) C279_=_C541( C279 C541 ) \nC279_=_C548( C279 C548 ) C279_=_C550( C279 C550 ) C279_=_C556( C279 C556 ) C279_=_C557( C279 C557 ) C279_=_C567( C279 C567 ) C279_=_C568( C279 C568 ) \nC279_=_C569( C279 C569 ) C279_=_C570( C279 C570 ) C279_=_C571( C279 C571 ) C279_=_C572( C279 C572 ) C279_=_C582( C279 C582 ) C279_=_C586( C279 C586 ) \nC279_=_C592( C279 C592 ) C279_=_C597( C279 C597 ) C279_=_C599( C279 C599 ) C279_=_C608( C279 C608 ) C279_=_C624( C279 C624 ) C279_=_C625( C279 C625 ) \nC279_=_C631( C279 C631 ) C279_=_C641( C279 C641 ) C279_=_C648( C279 C648 ) C279_=_C662( C279 C662 ) C279_=_C663( C279 C663 ) C279_=_C667( C279 C667 ) \nC279_=_C668( C279 C668 ) C279_=_C676( C279 C676 ) C279_=_C680( C279 C680 ) C279_=_C682( C279 C682 ) C279_=_C687( C279 C687 ) C279_=_C688( C279 C688 ) \nC279_=_C698( C279 C698 ) C279_=_C706( C279 C706 ) C279_=_C709( C279 C709 ) C279_=_C721( C279 C721 ) C279_=_C724( C279 C724 ) C279_=_C741( C279 C741 ) \nC279_=_C742( C279 C742 ) C279_=_C744( C279 C744 ) C279_=_C751( C279 C751 ) C279_=_C758( C279 C758 ) C279_=_C762( C279 C762 ) C279_=_C766( C279 C766 ) \nC279_=_C771( C279 C771 ) C279_=_C772( C279 C772 ) C279_=_C781( C279 C781 ) C279_=_C783( C279 C783 ) C279_=_C786( C279 C786 ) C279_=_C787( C279 C787 ) \nC279_=_C788( C279 C788 ) C279_=_C790(</w:t>
      </w:r>
    </w:p>
    <w:p>
      <w:pPr>
        <w:pStyle w:val="PreformattedText"/>
        <w:bidi w:val="0"/>
        <w:spacing w:before="0" w:after="0"/>
        <w:jc w:val="left"/>
        <w:rPr/>
      </w:pPr>
      <w:r>
        <w:rPr/>
        <w:t xml:space="preserve"> </w:t>
      </w:r>
      <w:r>
        <w:rPr/>
        <w:t>C279 C790 ) C279_=_C791( C279 C791 ) C279_=_C793( C279 C793 ) C279_=_C796( C279 C796 ) C282_=_C283( C282 C283 ) \nC282_=_C284( C282 C284 ) C282_=_C306( C282 C306 ) C282_=_C319( C282 C319 ) C282_=_C330( C282 C330 ) C282_=_C332( C282 C332 ) C282_=_C356( C282 C356 ) \nC282_=_C389( C282 C389 ) C282_=_C418( C282 C418 ) C282_=_C419( C282 C419 ) C282_=_C429( C282 C429 ) C282_=_C432( C282 C432 ) C282_=_C446( C282 C446 ) \nC282_=_C455( C282 C455 ) C282_=_C473( C282 C473 ) C282_=_C493( C282 C493 ) C282_=_C514( C282 C514 ) C282_=_C527( C282 C527 ) C282_=_C531( C282 C531 ) \nC282_=_C550( C282 C550 ) C282_=_C559( C282 C559 ) C282_=_C568( C282 C568 ) C282_=_C571( C282 C571 ) C282_=_C572( C282 C572 ) C282_=_C592( C282 C592 ) \nC282_=_C621( C282 C621 ) C282_=_C622( C282 C622 ) C282_=_C624( C282 C624 ) C282_=_C625( C282 C625 ) C282_=_C629( C282 C629 ) C282_=_C640( C282 C640 ) \nC282_=_C648( C282 C648 ) C282_=_C652( C282 C652 ) C282_=_C655( C282 C655 ) C282_=_C662( C282 C662 ) C282_=_C663( C282 C663 ) C282_=_C664( C282 C664 ) \nC282_=_C685( C282 C685 ) C282_=_C687( C282 C687 ) C282_=_C698( C282 C698 ) C282_=_C701( C282 C701 ) C282_=_C708( C282 C708 ) C282_=_C712( C282 C712 ) \nC282_=_C713( C282 C713 ) C282_=_C715( C282 C715 ) C282_=_C730( C282 C730 ) C282_=_C733( C282 C733 ) C282_=_C737( C282 C737 ) C282_=_C742( C282 C742 ) \nC282_=_C753( C282 C753 ) C282_=_C758( C282 C758 ) C282_=_C760( C282 C760 ) C282_=_C762( C282 C762 ) C282_=_C772( C282 C772 ) C282_=_C773( C282 C773 ) \nC282_=_C776( C282 C776 ) C282_=_C783( C282 C783 ) C282_=_C785( C282 C785 ) C282_=_C786( C282 C786 ) C282_=_C787( C282 C787 ) C282_=_C790( C282 C790 ) \nC282_=_C795( C282 C795 ) C282_=_C796( C282 C796 ) C283_=_C284( C283 C284 ) C283_=_C328( C283 C328 ) C283_=_C349( C283 C349 ) C283_=_C356( C283 C356 ) \nC283_=_C364( C283 C364 ) C283_=_C365( C283 C365 ) C283_=_C378( C283 C378 ) C283_=_C413( C283 C413 ) C283_=_C422( C283 C422 ) C283_=_C432( C283 C432 ) \nC283_=_C457( C283 C457 ) C283_=_C458( C283 C458 ) C283_=_C468( C283 C468 ) C283_=_C473( C283 C473 ) C283_=_C479( C283 C479 ) C283_=_C488( C283 C488 ) \nC283_=_C489( C283 C489 ) C283_=_C521( C283 C521 ) C283_=_C531( C283 C531 ) C283_=_C547( C283 C547 ) C283_=_C568( C283 C568 ) C283_=_C569( C283 C569 ) \nC283_=_C571( C283 C571 ) C283_=_C572( C283 C572 ) C283_=_C574( C283 C574 ) C283_=_C581( C283 C581 ) C283_=_C590( C283 C590 ) C283_=_C600( C283 C600 ) \nC283_=_C606( C283 C606 ) C283_=_C608( C283 C608 ) C283_=_C618( C283 C618 ) C283_=_C640( C283 C640 ) C283_=_C652( C283 C652 ) C283_=_C655( C283 C655 ) \nC283_=_C659( C283 C659 ) C283_=_C662( C283 C662 ) C283_=_C663( C283 C663 ) C283_=_C664( C283 C664 ) C283_=_C682( C283 C682 ) C283_=_C693( C283 C693 ) \nC283_=_C694( C283 C694 ) C283_=_C715( C283 C715 ) C283_=_C728( C283 C728 ) C283_=_C733( C283 C733 ) C283_=_C737( C283 C737 ) C283_=_C744( C283 C744 ) \nC283_=_C745( C283 C745 ) C283_=_C753( C283 C753 ) C283_=_C762( C283 C762 ) C283_=_C763( C283 C763 ) C283_=_C773( C283 C773 ) C283_=_C783( C283 C783 ) \nC283_=_C787( C283 C787 ) C283_=_C791( C283 C791 ) C283_=_C793( C283 C793 ) C283_=_C795( C283 C795 ) C284_=_C345( C284 C345 ) C284_=_C347( C284 C347 ) \nC284_=_C364( C284 C364 ) C284_=_C375( C284 C375 ) C284_=_C432( C284 C432 ) C284_=_C439( C284 C439 ) C284_=_C447( C284 C447 ) C284_=_C457( C284 C457 ) \nC284_=_C468( C284 C468 ) C284_=_C514( C284 C514 ) C284_=_C516( C284 C516 ) C284_=_C531( C284 C531 ) C284_=_C539( C284 C539 ) C284_=_C541( C284 C541 ) \nC284_=_C548( C284 C548 ) C284_=_C550( C284 C550 ) C284_=_C556( C284 C556 ) C284_=_C559( C284 C559 ) C284_=_C568( C284 C568 ) C284_=_C572( C284 C572 ) \nC284_=_C582( C284 C582 ) C284_=_C586( C284 C586 ) C284_=_C597( C284 C597 ) C284_=_C608( C284 C608 ) C284_=_C618( C284 C618 ) C284_=_C624( C284 C624 ) \nC284_=_C631( C284 C631 ) C284_=_C640( C284 C640 ) C284_=_C641( C284 C641 ) C284_=_C648( C284 C648 ) C284_=_C652( C284 C652 ) C284_=_C655( C284 C655 ) \nC284_=_C662( C284 C662 ) C284_=_C663( C284 C663 ) C284_=_C664( C284 C664 ) C284_=_C667( C284 C667 ) C284_=_C668( C284 C668 ) C284_=_C676( C284 C676 ) \nC284_=_C680( C284 C680 ) C284_=_C682( C284 C682 ) C284_=_C687( C284 C687 ) C284_=_C688( C284 C688 ) C284_=_C694( C284 C694 ) C284_=_C700( C284 C700 ) \nC284_=_C701( C284 C701 ) C284_=_C706( C284 C706 ) C284_=_C709( C284 C709 ) C284_=_C715( C284 C715 ) C284_=_C721( C284 C721 ) C284_=_C724( C284 C724 ) \nC284_=_C734( C284 C734 ) C284_=_C737( C284 C737 ) C284_=_C741( C284 C741 ) C284_=_C742( C284 C742 ) C284_=_C751( C284 C751 ) C284_=_C753( C284 C753 ) \nC284_=_C756( C284 C756 ) C284_=_C760( C284 C760 ) C284_=_C762( C284 C762 ) C284_=_C771( C284 C771 ) C284_=_C773( C284 C773 ) C284_=_C781( C284 C781 ) \nC284_=_C783( C284 C783 ) C284_=_C786( C284 C786 ) C284_=_C791( C284 C791 ) C284_=_C793( C284 C793 ) C284_=_C796( C284 C796 ) C286_=_C313( C286 C313 ) \nC286_=_C318( C286 C318 ) C286_=_C365( C286 C365 ) C286_=_C413( C286 C413 ) C286_=_C437( C286 C437 ) C286_=_C479( C286 C479 ) C286_=_C498( C286 C498 ) \nC286_=_C509( C286 C509 ) C286_=_C525( C286 C525 ) C286_=_C541( C286 C541 ) C286_=_C550( C286 C550 ) C286_=_C559( C286 C559 ) C286_=_C567( C286 C567 ) \nC286_=_C568( C286 C568 ) C286_=_C569( C286 C569 ) C286_=_C571( C286 C571 ) C286_=_C572( C286 C572 ) C286_=_C574( C286 C574 ) C286_=_C575( C286 C575 ) \nC286_=_C577( C286 C577 ) C286_=_C592( C286 C592 ) C286_=_C625( C286 C625 ) C286_=_C640( C286 C640 ) C286_=_C653( C286 C653 ) C286_=_C662( C286 C662 ) \nC286_=_C664( C286 C664 ) C286_=_C667( C286 C667 ) C286_=_C676( C286 C676 ) C286_=_C679( C286 C679 ) C286_=_C698( C286 C698 ) C286_=_C724( C286 C724 ) \nC286_=_C728( C286 C728 ) C286_=_C751( C286 C751 ) C286_=_C756( C286 C756 ) C286_=_C762( C286 C762 ) C286_=_C763( C286 C763 ) C286_=_C766( C286 C766 ) \nC286_=_C767( C286 C767 ) C286_=_C772( C286 C772 ) C286_=_C787( C286 C787 ) C286_=_C788( C286 C788 ) C286_=_C791( C286 C791 ) C286_=_C793( C286 C793 ) \nC286_=_C795( C286 C795 ) C286_=_C796( C286 C796 ) C296_=_C303( C296 C303 ) C296_=_C319( C296 C319 ) C296_=_C328( C296 C328 ) C296_=_C344( C296 C344 ) \nC296_=_C345( C296 C345 ) C296_=_C346( C296 C346 ) C296_=_C347( C296 C347 ) C296_=_C348( C296 C348 ) C296_=_C359( C296 C359 ) C296_=_C375( C296 C375 ) \nC296_=_C377( C296 C377 ) C296_=_C382( C296 C382 ) C296_=_C391( C296 C391 ) C296_=_C403( C296 C403 ) C296_=_C421( C296 C421 ) C296_=_C432( C296 C432 ) \nC296_=_C437( C296 C437 ) C296_=_C439( C296 C439 ) C296_=_C443( C296 C443 ) C296_=_C447( C296 C447 ) C296_=_C479( C296 C479 ) C296_=_C493( C296 C493 ) \nC296_=_C507( C296 C507 ) C296_=_C508( C296 C508 ) C296_=_C514( C296 C514 ) C296_=_C521( C296 C521 ) C296_=_C524( C296 C524 ) C296_=_C547( C296 C547 ) \nC296_=_C555( C296 C555 ) C296_=_C556( C296 C556 ) C296_=_C567( C296 C567 ) C296_=_C569( C296 C569 ) C296_=_C583( C296 C583 ) C296_=_C599( C296 C599 ) \nC296_=_C610( C296 C610 ) C296_=_C618( C296 C618 ) C296_=_C647( C296 C647 ) C296_=_C651( C296 C651 ) C296_=_C652( C296 C652 ) C296_=_C664( C296 C664 ) \nC296_=_C675( C296 C675 ) C296_=_C679( C296 C679 ) C296_=_C685( C296 C685 ) C296_=_C692( C296 C692 ) C296_=_C694( C296 C694 ) C296_=_C695( C296 C695 ) \nC296_=_C698( C296 C698 ) C296_=_C699( C296 C699 ) C296_=_C700( C296 C700 ) C296_=_C706( C296 C706 ) C296_=_C707( C296 C707 ) C296_=_C709( C296 C709 ) \nC296_=_C712( C296 C712 ) C296_=_C715( C296 C715 ) C296_=_C730( C296 C730 ) C296_=_C733( C296 C733 ) C296_=_C741( C296 C741 ) C296_=_C756( C296 C756 ) \nC296_=_C760( C296 C760 ) C296_=_C780( C296 C780 ) C296_=_C781( C296 C781 ) C296_=_C785( C296 C785 ) C296_=_C786( C296 C786 ) C296_=_C790( C296 C790 ) \nC296_=_C791( C296 C791 ) C296_=_C793( C296 C793 ) C298_=_C319( C298 C319 ) C298_=_C364( C298 C364 ) C298_=_C365( C298 C365 ) C298_=_C378( C298 C378 ) \nC298_=_C391( C298 C391 ) C298_=_C413( C298 C413 ) C298_=_C419( C298 C419 ) C298_=_C429( C298 C429 ) C298_=_C447( C298 C447 ) C298_=_C453( C298 C453 ) \nC298_=_C454( C298 C454 ) C298_=_C455( C298 C455 ) C298_=_C456( C298 C456 ) C298_=_C457( C298 C457 ) C298_=_C458( C298 C458 ) C298_=_C477( C298 C477 ) \nC298_=_C479( C298 C479 ) C298_=_C516( C298 C516 ) C298_=_C527( C298 C527 ) C298_=_C528( C298 C528 ) C298_=_C531( C298 C531 ) C298_=_C559( C298 C559 ) \nC298_=_C570( C298 C570 ) C298_=_C575( C298 C575 ) C298_=_C590( C298 C590 ) C298_=_C599( C298 C599 ) C298_=_C631( C298 C631 ) C298_=_C640( C298 C640 ) \nC298_=_C643( C298 C643 ) C298_=_C651( C298 C651 ) C298_=_C653( C298 C653 ) C298_=_C659( C298 C659 ) C298_=_C663( C298 C663 ) C298_=_C667( C298 C667 ) \nC298_=_C675( C298 C675 ) C298_=_C676( C298 C676 ) C298_=_C680( C298 C680 ) C298_=_C682( C298 C682 ) C298_=_C692( C298 C692 ) C298_=_C693( C298 C693 ) \nC298_=_C698( C298 C698 ) C298_=_C701( C298 C701 ) C298_=_C705( C298 C705 ) C298_=_C712( C298 C712 ) C298_=_C733( C298 C733 ) C298_=_C734( C298 C734 ) \nC298_=_C735( C298 C735 ) C298_=_C742( C298 C742 ) C298_=_C753( C298 C753 ) C298_=_C760( C298 C760 ) C298_=_C771( C298 C771 ) C298_=_C776( C298 C776 ) \nC298_=_C781( C298 C781 ) C298_=_C785( C298 C785 ) C298_=_C787( C298 C787 ) C298_=_C791( C298 C791 ) C298_=_C796( C298 C796 ) C303_=_C321( C303 C321 ) \nC303_=_C328( C303 C328 ) C303_=_C344( C303 C344 ) C303_=_C345( C303 C345 ) C303_=_C346( C303 C346 ) C303_=_C347( C303 C347 ) C303_=_C348( C303 C348 ) \nC303_=_C382( C303 C382 ) C303_=_C391( C303 C391 ) C303_=_C403( C303 C403 ) C303_=_C421( C303 C421 ) C303_=_C432( C303 C432 ) C303_=_C437( C303 C437 ) \nC303_=_C443( C303 C443 ) C303_=_C493( C303 C493 ) C303_=_C498( C303 C498 ) C303_=_C507( C303 C507 ) C303_=_C508( C303 C508 ) C303_=_C524( C303 C524 ) \nC303_=_C547( C303 C547 ) C303_=_C555( C303 C555 ) C303_=_C583( C303 C583 ) C303_=_C599( C303 C599 ) C303_=_C610( C303 C610 ) C303_=_C618( C303 C618 ) \nC303_=_C641( C303 C641 ) C303_=_C643( C303 C643 ) C303_=_C652( C303 C652 ) C303_=_C662( C303 C662 ) C303_=_C664( C303 C664 ) C303_=_C679( C303 C679 ) \nC303_=_C685( C303 C685 ) C303_=_C687( C303 C687 ) C303_=_C692(</w:t>
      </w:r>
    </w:p>
    <w:p>
      <w:pPr>
        <w:pStyle w:val="PreformattedText"/>
        <w:bidi w:val="0"/>
        <w:spacing w:before="0" w:after="0"/>
        <w:jc w:val="left"/>
        <w:rPr/>
      </w:pPr>
      <w:r>
        <w:rPr/>
        <w:t xml:space="preserve"> </w:t>
      </w:r>
      <w:r>
        <w:rPr/>
        <w:t>C303 C692 ) C303_=_C695( C303 C695 ) C303_=_C698( C303 C698 ) C303_=_C706( C303 C706 ) \nC303_=_C707( C303 C707 ) C303_=_C715( C303 C715 ) C303_=_C721( C303 C721 ) C303_=_C734( C303 C734 ) C303_=_C737( C303 C737 ) C303_=_C741( C303 C741 ) \nC303_=_C756( C303 C756 ) C303_=_C769( C303 C769 ) C303_=_C773( C303 C773 ) C303_=_C776( C303 C776 ) C303_=_C780( C303 C780 ) C303_=_C781( C303 C781 ) \nC303_=_C790( C303 C790 ) C303_=_C791( C303 C791 ) C303_=_C795( C303 C795 ) C306_=_C319( C306 C319 ) C306_=_C330( C306 C330 ) C306_=_C332( C306 C332 ) \nC306_=_C356( C306 C356 ) C306_=_C389( C306 C389 ) C306_=_C418( C306 C418 ) C306_=_C429( C306 C429 ) C306_=_C443( C306 C443 ) C306_=_C446( C306 C446 ) \nC306_=_C453( C306 C453 ) C306_=_C455( C306 C455 ) C306_=_C468( C306 C468 ) C306_=_C469( C306 C469 ) C306_=_C473( C306 C473 ) C306_=_C493( C306 C493 ) \nC306_=_C527( C306 C527 ) C306_=_C568( C306 C568 ) C306_=_C571( C306 C571 ) C306_=_C597( C306 C597 ) C306_=_C599( C306 C599 ) C306_=_C600( C306 C600 ) \nC306_=_C621( C306 C621 ) C306_=_C622( C306 C622 ) C306_=_C624( C306 C624 ) C306_=_C641( C306 C641 ) C306_=_C663( C306 C663 ) C306_=_C685( C306 C685 ) \nC306_=_C687( C306 C687 ) C306_=_C688( C306 C688 ) C306_=_C701( C306 C701 ) C306_=_C705( C306 C705 ) C306_=_C708( C306 C708 ) C306_=_C709( C306 C709 ) \nC306_=_C712( C306 C712 ) C306_=_C713( C306 C713 ) C306_=_C730( C306 C730 ) C306_=_C733( C306 C733 ) C306_=_C734( C306 C734 ) C306_=_C741( C306 C741 ) \nC306_=_C756( C306 C756 ) C306_=_C758( C306 C758 ) C306_=_C760( C306 C760 ) C306_=_C769( C306 C769 ) C306_=_C771( C306 C771 ) C306_=_C772( C306 C772 ) \nC306_=_C773( C306 C773 ) C306_=_C780( C306 C780 ) C306_=_C785( C306 C785 ) C306_=_C786( C306 C786 ) C306_=_C788( C306 C788 ) C306_=_C793( C306 C793 ) \nC306_=_C795( C306 C795 ) C313_=_C318( C313 C318 ) C313_=_C346( C313 C346 ) C313_=_C356( C313 C356 ) C313_=_C365( C313 C365 ) C313_=_C413( C313 C413 ) \nC313_=_C439( C313 C439 ) C313_=_C446( C313 C446 ) C313_=_C453( C313 C453 ) C313_=_C458( C313 C458 ) C313_=_C479( C313 C479 ) C313_=_C488( C313 C488 ) \nC313_=_C498( C313 C498 ) C313_=_C507( C313 C507 ) C313_=_C525( C313 C525 ) C313_=_C531( C313 C531 ) C313_=_C541( C313 C541 ) C313_=_C556( C313 C556 ) \nC313_=_C567( C313 C567 ) C313_=_C568( C313 C568 ) C313_=_C569( C313 C569 ) C313_=_C571( C313 C571 ) C313_=_C572( C313 C572 ) C313_=_C574( C313 C574 ) \nC313_=_C577( C313 C577 ) C313_=_C592( C313 C592 ) C313_=_C621( C313 C621 ) C313_=_C622( C313 C622 ) C313_=_C625( C313 C625 ) C313_=_C647( C313 C647 ) \nC313_=_C652( C313 C652 ) C313_=_C662( C313 C662 ) C313_=_C676( C313 C676 ) C313_=_C687( C313 C687 ) C313_=_C698( C313 C698 ) C313_=_C699( C313 C699 ) \nC313_=_C708( C313 C708 ) C313_=_C721( C313 C721 ) C313_=_C742( C313 C742 ) C313_=_C744( C313 C744 ) C313_=_C762( C313 C762 ) C313_=_C766( C313 C766 ) \nC313_=_C781( C313 C781 ) C313_=_C787( C313 C787 ) C313_=_C788( C313 C788 ) C313_=_C796( C313 C796 ) C318_=_C319( C318 C319 ) C318_=_C365( C318 C365 ) \nC318_=_C378( C318 C378 ) C318_=_C413( C318 C413 ) C318_=_C421( C318 C421 ) C318_=_C432( C318 C432 ) C318_=_C437( C318 C437 ) C318_=_C454( C318 C454 ) \nC318_=_C456( C318 C456 ) C318_=_C473( C318 C473 ) C318_=_C479( C318 C479 ) C318_=_C498( C318 C498 ) C318_=_C525( C318 C525 ) C318_=_C541( C318 C541 ) \nC318_=_C567( C318 C567 ) C318_=_C568( C318 C568 ) C318_=_C572( C318 C572 ) C318_=_C586( C318 C586 ) C318_=_C592( C318 C592 ) C318_=_C599( C318 C599 ) \nC318_=_C606( C318 C606 ) C318_=_C625( C318 C625 ) C318_=_C643( C318 C643 ) C318_=_C662( C318 C662 ) C318_=_C676( C318 C676 ) C318_=_C692( C318 C692 ) \nC318_=_C698( C318 C698 ) C318_=_C699( C318 C699 ) C318_=_C705( C318 C705 ) C318_=_C724( C318 C724 ) C318_=_C728( C318 C728 ) C318_=_C730( C318 C730 ) \nC318_=_C735( C318 C735 ) C318_=_C745( C318 C745 ) C318_=_C758( C318 C758 ) C318_=_C762( C318 C762 ) C318_=_C766( C318 C766 ) C318_=_C769( C318 C769 ) \nC318_=_C772( C318 C772 ) C318_=_C783( C318 C783 ) C318_=_C787( C318 C787 ) C318_=_C788( C318 C788 ) C318_=_C791( C318 C791 ) C318_=_C796( C318 C796 ) \nC319_=_C330( C319 C330 ) C319_=_C332( C319 C332 ) C319_=_C356( C319 C356 ) C319_=_C359( C319 C359 ) C319_=_C365( C319 C365 ) C319_=_C378( C319 C378 ) \nC319_=_C389( C319 C389 ) C319_=_C418( C319 C418 ) C319_=_C429( C319 C429 ) C319_=_C432( C319 C432 ) C319_=_C446( C319 C446 ) C319_=_C455( C319 C455 ) \nC319_=_C473( C319 C473 ) C319_=_C479( C319 C479 ) C319_=_C493( C319 C493 ) C319_=_C514( C319 C514 ) C319_=_C527( C319 C527 ) C319_=_C567( C319 C567 ) \nC319_=_C571( C319 C571 ) C319_=_C621( C319 C621 ) C319_=_C622( C319 C622 ) C319_=_C624( C319 C624 ) C319_=_C631( C319 C631 ) C319_=_C647( C319 C647 ) \nC319_=_C651( C319 C651 ) C319_=_C659( C319 C659 ) C319_=_C663( C319 C663 ) C319_=_C675( C319 C675 ) C319_=_C682( C319 C682 ) C319_=_C685( C319 C685 ) \nC319_=_C687( C319 C687 ) C319_=_C692( C319 C692 ) C319_=_C694( C319 C694 ) C319_=_C698( C319 C698 ) C319_=_C699( C319 C699 ) C319_=_C700( C319 C700 ) \nC319_=_C701( C319 C701 ) C319_=_C708( C319 C708 ) C319_=_C712( C319 C712 ) C319_=_C713( C319 C713 ) C319_=_C728( C319 C728 ) C319_=_C730( C319 C730 ) \nC319_=_C733( C319 C733 ) C319_=_C735( C319 C735 ) C319_=_C758( C319 C758 ) C319_=_C772( C319 C772 ) C319_=_C773( C319 C773 ) C319_=_C785( C319 C785 ) \nC319_=_C786( C319 C786 ) C319_=_C795( C319 C795 ) C321_=_C348( C321 C348 ) C321_=_C353( C321 C353 ) C321_=_C359( C321 C359 ) C321_=_C377( C321 C377 ) \nC321_=_C384( C321 C384 ) C321_=_C421( C321 C421 ) C321_=_C439( C321 C439 ) C321_=_C469( C321 C469 ) C321_=_C477( C321 C477 ) C321_=_C496( C321 C496 ) \nC321_=_C498( C321 C498 ) C321_=_C509( C321 C509 ) C321_=_C516( C321 C516 ) C321_=_C547( C321 C547 ) C321_=_C557( C321 C557 ) C321_=_C574( C321 C574 ) \nC321_=_C577( C321 C577 ) C321_=_C581( C321 C581 ) C321_=_C590( C321 C590 ) C321_=_C606( C321 C606 ) C321_=_C621( C321 C621 ) C321_=_C624( C321 C624 ) \nC321_=_C629( C321 C629 ) C321_=_C643( C321 C643 ) C321_=_C647( C321 C647 ) C321_=_C662( C321 C662 ) C321_=_C667( C321 C667 ) C321_=_C671( C321 C671 ) \nC321_=_C679( C321 C679 ) C321_=_C693( C321 C693 ) C321_=_C694( C321 C694 ) C321_=_C695( C321 C695 ) C321_=_C698( C321 C698 ) C321_=_C699( C321 C699 ) \nC321_=_C700( C321 C700 ) C321_=_C709( C321 C709 ) C321_=_C737( C321 C737 ) C321_=_C744( C321 C744 ) C321_=_C745( C321 C745 ) C321_=_C756( C321 C756 ) \nC321_=_C758( C321 C758 ) C321_=_C767( C321 C767 ) C321_=_C769( C321 C769 ) C321_=_C772( C321 C772 ) C321_=_C776( C321 C776 ) C321_=_C788( C321 C788 ) \nC321_=_C790( C321 C790 ) C321_=_C795( C321 C795 ) C328_=_C330( C328 C330 ) C328_=_C344( C328 C344 ) C328_=_C345( C328 C345 ) C328_=_C346( C328 C346 ) \nC328_=_C347( C328 C347 ) C328_=_C348( C328 C348 ) C328_=_C349( C328 C349 ) C328_=_C365( C328 C365 ) C328_=_C378( C328 C378 ) C328_=_C382( C328 C382 ) \nC328_=_C391( C328 C391 ) C328_=_C403( C328 C403 ) C328_=_C413( C328 C413 ) C328_=_C421( C328 C421 ) C328_=_C422( C328 C422 ) C328_=_C432( C328 C432 ) \nC328_=_C437( C328 C437 ) C328_=_C443( C328 C443 ) C328_=_C455( C328 C455 ) C328_=_C457( C328 C457 ) C328_=_C458( C328 C458 ) C328_=_C468( C328 C468 ) \nC328_=_C473( C328 C473 ) C328_=_C479( C328 C479 ) C328_=_C488( C328 C488 ) C328_=_C489( C328 C489 ) C328_=_C493( C328 C493 ) C328_=_C507( C328 C507 ) \nC328_=_C508( C328 C508 ) C328_=_C521( C328 C521 ) C328_=_C524( C328 C524 ) C328_=_C547( C328 C547 ) C328_=_C555( C328 C555 ) C328_=_C569( C328 C569 ) \nC328_=_C571( C328 C571 ) C328_=_C583( C328 C583 ) C328_=_C597( C328 C597 ) C328_=_C599( C328 C599 ) C328_=_C600( C328 C600 ) C328_=_C606( C328 C606 ) \nC328_=_C608( C328 C608 ) C328_=_C610( C328 C610 ) C328_=_C618( C328 C618 ) C328_=_C622( C328 C622 ) C328_=_C625( C328 C625 ) C328_=_C640( C328 C640 ) \nC328_=_C652( C328 C652 ) C328_=_C655( C328 C655 ) C328_=_C659( C328 C659 ) C328_=_C664( C328 C664 ) C328_=_C679( C328 C679 ) C328_=_C682( C328 C682 ) \nC328_=_C685( C328 C685 ) C328_=_C692( C328 C692 ) C328_=_C693( C328 C693 ) C328_=_C694( C328 C694 ) C328_=_C695( C328 C695 ) C328_=_C698( C328 C698 ) \nC328_=_C706( C328 C706 ) C328_=_C707( C328 C707 ) C328_=_C712( C328 C712 ) C328_=_C715( C328 C715 ) C328_=_C728( C328 C728 ) C328_=_C730( C328 C730 ) \nC328_=_C737( C328 C737 ) C328_=_C741( C328 C741 ) C328_=_C744( C328 C744 ) C328_=_C745( C328 C745 ) C328_=_C753( C328 C753 ) C328_=_C756( C328 C756 ) \nC328_=_C763( C328 C763 ) C328_=_C776( C328 C776 ) C328_=_C780( C328 C780 ) C328_=_C781( C328 C781 ) C328_=_C783( C328 C783 ) C328_=_C790( C328 C790 ) \nC328_=_C791( C328 C791 ) C328_=_C793( C328 C793 ) C328_=_C795( C328 C795 ) C330_=_C332( C330 C332 ) C330_=_C356( C330 C356 ) C330_=_C389( C330 C389 ) \nC330_=_C418( C330 C418 ) C330_=_C429( C330 C429 ) C330_=_C446( C330 C446 ) C330_=_C455( C330 C455 ) C330_=_C477( C330 C477 ) C330_=_C488( C330 C488 ) \nC330_=_C489( C330 C489 ) C330_=_C493( C330 C493 ) C330_=_C527( C330 C527 ) C330_=_C571( C330 C571 ) C330_=_C597( C330 C597 ) C330_=_C606( C330 C606 ) \nC330_=_C610( C330 C610 ) C330_=_C621( C330 C621 ) C330_=_C622( C330 C622 ) C330_=_C624( C330 C624 ) C330_=_C659( C330 C659 ) C330_=_C663( C330 C663 ) \nC330_=_C664( C330 C664 ) C330_=_C685( C330 C685 ) C330_=_C687( C330 C687 ) C330_=_C693( C330 C693 ) C330_=_C695( C330 C695 ) C330_=_C701( C330 C701 ) \nC330_=_C708( C330 C708 ) C330_=_C712( C330 C712 ) C330_=_C713( C330 C713 ) C330_=_C728( C330 C728 ) C330_=_C730( C330 C730 ) C330_=_C733( C330 C733 ) \nC330_=_C745( C330 C745 ) C330_=_C758( C330 C758 ) C330_=_C772( C330 C772 ) C330_=_C773( C330 C773 ) C330_=_C776( C330 C776 ) C330_=_C780( C330 C780 ) \nC330_=_C785( C330 C785 ) C330_=_C795( C330 C795 ) C332_=_C353( C332 C353 ) C332_=_C356( C332 C356 ) C332_=_C389( C332 C389 ) C332_=_C418( C332 C418 ) \nC332_=_C429( C332 C429 ) C332_=_C446( C332 C446 ) C332_=_C455( C332 C455 ) C332_=_C456( C332 C456 ) C332_=_C493( C332 C493 ) C332_=_C496( C332 C496 ) \nC332_=_C509( C332 C509 ) C332_=_C527( C332 C527 ) C332_=_C570( C332 C570 ) C332_=_C571(</w:t>
      </w:r>
    </w:p>
    <w:p>
      <w:pPr>
        <w:pStyle w:val="PreformattedText"/>
        <w:bidi w:val="0"/>
        <w:spacing w:before="0" w:after="0"/>
        <w:jc w:val="left"/>
        <w:rPr/>
      </w:pPr>
      <w:r>
        <w:rPr/>
        <w:t xml:space="preserve"> </w:t>
      </w:r>
      <w:r>
        <w:rPr/>
        <w:t>C332 C571 ) C332_=_C575( C332 C575 ) C332_=_C599( C332 C599 ) \nC332_=_C621( C332 C621 ) C332_=_C622( C332 C622 ) C332_=_C624( C332 C624 ) C332_=_C625( C332 C625 ) C332_=_C647( C332 C647 ) C332_=_C659( C332 C659 ) \nC332_=_C663( C332 C663 ) C332_=_C668( C332 C668 ) C332_=_C676( C332 C676 ) C332_=_C680( C332 C680 ) C332_=_C685( C332 C685 ) C332_=_C687( C332 C687 ) \nC332_=_C693( C332 C693 ) C332_=_C699( C332 C699 ) C332_=_C700( C332 C700 ) C332_=_C701( C332 C701 ) C332_=_C706( C332 C706 ) C332_=_C708( C332 C708 ) \nC332_=_C712( C332 C712 ) C332_=_C713( C332 C713 ) C332_=_C724( C332 C724 ) C332_=_C730( C332 C730 ) C332_=_C733( C332 C733 ) C332_=_C741( C332 C741 ) \nC332_=_C758( C332 C758 ) C332_=_C769( C332 C769 ) C332_=_C772( C332 C772 ) C332_=_C773( C332 C773 ) C332_=_C776( C332 C776 ) C332_=_C781( C332 C781 ) \nC332_=_C783( C332 C783 ) C332_=_C785( C332 C785 ) C332_=_C791( C332 C791 ) C332_=_C795( C332 C795 ) C344_=_C345( C344 C345 ) C344_=_C346( C344 C346 ) \nC344_=_C347( C344 C347 ) C344_=_C348( C344 C348 ) C344_=_C382( C344 C382 ) C344_=_C391( C344 C391 ) C344_=_C403( C344 C403 ) C344_=_C421( C344 C421 ) \nC344_=_C432( C344 C432 ) C344_=_C437( C344 C437 ) C344_=_C443( C344 C443 ) C344_=_C454( C344 C454 ) C344_=_C456( C344 C456 ) C344_=_C489( C344 C489 ) \nC344_=_C493( C344 C493 ) C344_=_C507( C344 C507 ) C344_=_C508( C344 C508 ) C344_=_C524( C344 C524 ) C344_=_C531( C344 C531 ) C344_=_C539( C344 C539 ) \nC344_=_C547( C344 C547 ) C344_=_C548( C344 C548 ) C344_=_C555( C344 C555 ) C344_=_C572( C344 C572 ) C344_=_C575( C344 C575 ) C344_=_C583( C344 C583 ) \nC344_=_C586( C344 C586 ) C344_=_C599( C344 C599 ) C344_=_C600( C344 C600 ) C344_=_C608( C344 C608 ) C344_=_C610( C344 C610 ) C344_=_C618( C344 C618 ) \nC344_=_C648( C344 C648 ) C344_=_C652( C344 C652 ) C344_=_C662( C344 C662 ) C344_=_C663( C344 C663 ) C344_=_C664( C344 C664 ) C344_=_C676( C344 C676 ) \nC344_=_C679( C344 C679 ) C344_=_C685( C344 C685 ) C344_=_C688( C344 C688 ) C344_=_C692( C344 C692 ) C344_=_C695( C344 C695 ) C344_=_C698( C344 C698 ) \nC344_=_C699( C344 C699 ) C344_=_C706( C344 C706 ) C344_=_C707( C344 C707 ) C344_=_C708( C344 C708 ) C344_=_C715( C344 C715 ) C344_=_C741( C344 C741 ) \nC344_=_C756( C344 C756 ) C344_=_C760( C344 C760 ) C344_=_C763( C344 C763 ) C344_=_C766( C344 C766 ) C344_=_C767( C344 C767 ) C344_=_C769( C344 C769 ) \nC344_=_C773( C344 C773 ) C344_=_C780( C344 C780 ) C344_=_C781( C344 C781 ) C344_=_C783( C344 C783 ) C344_=_C790( C344 C790 ) C344_=_C791( C344 C791 ) \nC344_=_C795( C344 C795 ) C345_=_C346( C345 C346 ) C345_=_C347( C345 C347 ) C345_=_C348( C345 C348 ) C345_=_C349( C345 C349 ) C345_=_C364( C345 C364 ) \nC345_=_C375( C345 C375 ) C345_=_C382( C345 C382 ) C345_=_C391( C345 C391 ) C345_=_C403( C345 C403 ) C345_=_C421( C345 C421 ) C345_=_C432( C345 C432 ) \nC345_=_C437( C345 C437 ) C345_=_C439( C345 C439 ) C345_=_C443( C345 C443 ) C345_=_C447( C345 C447 ) C345_=_C453( C345 C453 ) C345_=_C454( C345 C454 ) \nC345_=_C457( C345 C457 ) C345_=_C489( C345 C489 ) C345_=_C493( C345 C493 ) C345_=_C496( C345 C496 ) C345_=_C507( C345 C507 ) C345_=_C508( C345 C508 ) \nC345_=_C514( C345 C514 ) C345_=_C516( C345 C516 ) C345_=_C524( C345 C524 ) C345_=_C539( C345 C539 ) C345_=_C541( C345 C541 ) C345_=_C547( C345 C547 ) \nC345_=_C548( C345 C548 ) C345_=_C550( C345 C550 ) C345_=_C555( C345 C555 ) C345_=_C556( C345 C556 ) C345_=_C582( C345 C582 ) C345_=_C583( C345 C583 ) \nC345_=_C586( C345 C586 ) C345_=_C597( C345 C597 ) C345_=_C599( C345 C599 ) C345_=_C600( C345 C600 ) C345_=_C608( C345 C608 ) C345_=_C610( C345 C610 ) \nC345_=_C618( C345 C618 ) C345_=_C624( C345 C624 ) C345_=_C631( C345 C631 ) C345_=_C641( C345 C641 ) C345_=_C648( C345 C648 ) C345_=_C651( C345 C651 ) \nC345_=_C652( C345 C652 ) C345_=_C653( C345 C653 ) C345_=_C664( C345 C664 ) C345_=_C667( C345 C667 ) C345_=_C668( C345 C668 ) C345_=_C676( C345 C676 ) \nC345_=_C679( C345 C679 ) C345_=_C680( C345 C680 ) C345_=_C682( C345 C682 ) C345_=_C685( C345 C685 ) C345_=_C687( C345 C687 ) C345_=_C688( C345 C688 ) \nC345_=_C692( C345 C692 ) C345_=_C695( C345 C695 ) C345_=_C698( C345 C698 ) C345_=_C706( C345 C706 ) C345_=_C707( C345 C707 ) C345_=_C708( C345 C708 ) \nC345_=_C709( C345 C709 ) C345_=_C715( C345 C715 ) C345_=_C721( C345 C721 ) C345_=_C724( C345 C724 ) C345_=_C730( C345 C730 ) C345_=_C741( C345 C741 ) \nC345_=_C742( C345 C742 ) C345_=_C745( C345 C745 ) C345_=_C751( C345 C751 ) C345_=_C756( C345 C756 ) C345_=_C762( C345 C762 ) C345_=_C766( C345 C766 ) \nC345_=_C771( C345 C771 ) C345_=_C773( C345 C773 ) C345_=_C780( C345 C780 ) C345_=_C781( C345 C781 ) C345_=_C783( C345 C783 ) C345_=_C786( C345 C786 ) \nC345_=_C790( C345 C790 ) C345_=_C791( C345 C791 ) C345_=_C793( C345 C793 ) C345_=_C795( C345 C795 ) C345_=_C796( C345 C796 ) C346_=_C347( C346 C347 ) \nC346_=_C348( C346 C348 ) C346_=_C382( C346 C382 ) C346_=_C391( C346 C391 ) C346_=_C403( C346 C403 ) C346_=_C418( C346 C418 ) C346_=_C421( C346 C421 ) \nC346_=_C432( C346 C432 ) C346_=_C437( C346 C437 ) C346_=_C439( C346 C439 ) C346_=_C443( C346 C443 ) C346_=_C446( C346 C446 ) C346_=_C493( C346 C493 ) \nC346_=_C507( C346 C507 ) C346_=_C508( C346 C508 ) C346_=_C524( C346 C524 ) C346_=_C531( C346 C531 ) C346_=_C541( C346 C541 ) C346_=_C547( C346 C547 ) \nC346_=_C555( C346 C555 ) C346_=_C571( C346 C571 ) C346_=_C583( C346 C583 ) C346_=_C599( C346 C599 ) C346_=_C600( C346 C600 ) C346_=_C610( C346 C610 ) \nC346_=_C618( C346 C618 ) C346_=_C622( C346 C622 ) C346_=_C631( C346 C631 ) C346_=_C652( C346 C652 ) C346_=_C664( C346 C664 ) C346_=_C671( C346 C671 ) \nC346_=_C675( C346 C675 ) C346_=_C679( C346 C679 ) C346_=_C685( C346 C685 ) C346_=_C687( C346 C687 ) C346_=_C688( C346 C688 ) C346_=_C692( C346 C692 ) \nC346_=_C695( C346 C695 ) C346_=_C698( C346 C698 ) C346_=_C699( C346 C699 ) C346_=_C706( C346 C706 ) C346_=_C707( C346 C707 ) C346_=_C715( C346 C715 ) \nC346_=_C734( C346 C734 ) C346_=_C741( C346 C741 ) C346_=_C744( C346 C744 ) C346_=_C756( C346 C756 ) C346_=_C758( C346 C758 ) C346_=_C766( C346 C766 ) \nC346_=_C780( C346 C780 ) C346_=_C781( C346 C781 ) C346_=_C787( C346 C787 ) C346_=_C790( C346 C790 ) C346_=_C791( C346 C791 ) C346_=_C796( C346 C796 ) \nC347_=_C348( C347 C348 ) C347_=_C359( C347 C359 ) C347_=_C364( C347 C364 ) C347_=_C375( C347 C375 ) C347_=_C382( C347 C382 ) C347_=_C391( C347 C391 ) \nC347_=_C403( C347 C403 ) C347_=_C418( C347 C418 ) C347_=_C421( C347 C421 ) C347_=_C429( C347 C429 ) C347_=_C432( C347 C432 ) C347_=_C437( C347 C437 ) \nC347_=_C439( C347 C439 ) C347_=_C443( C347 C443 ) C347_=_C447( C347 C447 ) C347_=_C493( C347 C493 ) C347_=_C507( C347 C507 ) C347_=_C508( C347 C508 ) \nC347_=_C514( C347 C514 ) C347_=_C516( C347 C516 ) C347_=_C524( C347 C524 ) C347_=_C539( C347 C539 ) C347_=_C541( C347 C541 ) C347_=_C547( C347 C547 ) \nC347_=_C548( C347 C548 ) C347_=_C550( C347 C550 ) C347_=_C555( C347 C555 ) C347_=_C556( C347 C556 ) C347_=_C557( C347 C557 ) C347_=_C577( C347 C577 ) \nC347_=_C582( C347 C582 ) C347_=_C583( C347 C583 ) C347_=_C586( C347 C586 ) C347_=_C597( C347 C597 ) C347_=_C599( C347 C599 ) C347_=_C608( C347 C608 ) \nC347_=_C610( C347 C610 ) C347_=_C618( C347 C618 ) C347_=_C622( C347 C622 ) C347_=_C624( C347 C624 ) C347_=_C631( C347 C631 ) C347_=_C641( C347 C641 ) \nC347_=_C648( C347 C648 ) C347_=_C651( C347 C651 ) C347_=_C652( C347 C652 ) C347_=_C664( C347 C664 ) C347_=_C667( C347 C667 ) C347_=_C668( C347 C668 ) \nC347_=_C671( C347 C671 ) C347_=_C675( C347 C675 ) C347_=_C679( C347 C679 ) C347_=_C680( C347 C680 ) C347_=_C682( C347 C682 ) C347_=_C685( C347 C685 ) \nC347_=_C687( C347 C687 ) C347_=_C688( C347 C688 ) C347_=_C692( C347 C692 ) C347_=_C695( C347 C695 ) C347_=_C698( C347 C698 ) C347_=_C706( C347 C706 ) \nC347_=_C707( C347 C707 ) C347_=_C709( C347 C709 ) C347_=_C715( C347 C715 ) C347_=_C721( C347 C721 ) C347_=_C724( C347 C724 ) C347_=_C741( C347 C741 ) \nC347_=_C742( C347 C742 ) C347_=_C744( C347 C744 ) C347_=_C751( C347 C751 ) C347_=_C756( C347 C756 ) C347_=_C758( C347 C758 ) C347_=_C762( C347 C762 ) \nC347_=_C771( C347 C771 ) C347_=_C780( C347 C780 ) C347_=_C781( C347 C781 ) C347_=_C783( C347 C783 ) C347_=_C786( C347 C786 ) C347_=_C790( C347 C790 ) \nC347_=_C791( C347 C791 ) C347_=_C793( C347 C793 ) C347_=_C796( C347 C796 ) C348_=_C377( C348 C377 ) C348_=_C382( C348 C382 ) C348_=_C391( C348 C391 ) \nC348_=_C403( C348 C403 ) C348_=_C421( C348 C421 ) C348_=_C432( C348 C432 ) C348_=_C437( C348 C437 ) C348_=_C439( C348 C439 ) C348_=_C443( C348 C443 ) \nC348_=_C489( C348 C489 ) C348_=_C493( C348 C493 ) C348_=_C498( C348 C498 ) C348_=_C507( C348 C507 ) C348_=_C508( C348 C508 ) C348_=_C516( C348 C516 ) \nC348_=_C524( C348 C524 ) C348_=_C528( C348 C528 ) C348_=_C547( C348 C547 ) C348_=_C550( C348 C550 ) C348_=_C555( C348 C555 ) C348_=_C570( C348 C570 ) \nC348_=_C577( C348 C577 ) C348_=_C582( C348 C582 ) C348_=_C583( C348 C583 ) C348_=_C586( C348 C586 ) C348_=_C599( C348 C599 ) C348_=_C606( C348 C606 ) \nC348_=_C610( C348 C610 ) C348_=_C618( C348 C618 ) C348_=_C621( C348 C621 ) C348_=_C624( C348 C624 ) C348_=_C629( C348 C629 ) C348_=_C648( C348 C648 ) \nC348_=_C652( C348 C652 ) C348_=_C662( C348 C662 ) C348_=_C664( C348 C664 ) C348_=_C679( C348 C679 ) C348_=_C685( C348 C685 ) C348_=_C692( C348 C692 ) \nC348_=_C694( C348 C694 ) C348_=_C695( C348 C695 ) C348_=_C698( C348 C698 ) C348_=_C706( C348 C706 ) C348_=_C707( C348 C707 ) C348_=_C715( C348 C715 ) \nC348_=_C721( C348 C721 ) C348_=_C728( C348 C728 ) C348_=_C737( C348 C737 ) C348_=_C741( C348 C741 ) C348_=_C745( C348 C745 ) C348_=_C751( C348 C751 ) \nC348_=_C756( C348 C756 ) C348_=_C760( C348 C760 ) C348_=_C763( C348 C763 ) C348_=_C771( C348 C771 ) C348_=_C772( C348 C772 ) C348_=_C780( C348 C780 ) \nC348_=_C781( C348 C781 ) C348_=_C785( C348 C785 ) C348_=_C788( C348 C788 ) C348_=_C790( C348 C790 ) C348_=_C791( C348 C791 ) C349_=_C364( C349 C364 ) \nC349_=_C365( C349 C365 ) C349_=_C378( C349 C378 ) C349_=_C413( C349 C413 ) C349_=_C422( C349 C422 ) C349_=_C453(</w:t>
      </w:r>
    </w:p>
    <w:p>
      <w:pPr>
        <w:pStyle w:val="PreformattedText"/>
        <w:bidi w:val="0"/>
        <w:spacing w:before="0" w:after="0"/>
        <w:jc w:val="left"/>
        <w:rPr/>
      </w:pPr>
      <w:r>
        <w:rPr/>
        <w:t xml:space="preserve"> </w:t>
      </w:r>
      <w:r>
        <w:rPr/>
        <w:t>C349 C453 ) C349_=_C456( C349 C456 ) \nC349_=_C457( C349 C457 ) C349_=_C458( C349 C458 ) C349_=_C468( C349 C468 ) C349_=_C473( C349 C473 ) C349_=_C479( C349 C479 ) C349_=_C488( C349 C488 ) \nC349_=_C489( C349 C489 ) C349_=_C496( C349 C496 ) C349_=_C509( C349 C509 ) C349_=_C521( C349 C521 ) C349_=_C569( C349 C569 ) C349_=_C571( C349 C571 ) \nC349_=_C582( C349 C582 ) C349_=_C583( C349 C583 ) C349_=_C600( C349 C600 ) C349_=_C606( C349 C606 ) C349_=_C608( C349 C608 ) C349_=_C640( C349 C640 ) \nC349_=_C651( C349 C651 ) C349_=_C653( C349 C653 ) C349_=_C655( C349 C655 ) C349_=_C659( C349 C659 ) C349_=_C675( C349 C675 ) C349_=_C679( C349 C679 ) \nC349_=_C682( C349 C682 ) C349_=_C692( C349 C692 ) C349_=_C693( C349 C693 ) C349_=_C694( C349 C694 ) C349_=_C700( C349 C700 ) C349_=_C701( C349 C701 ) \nC349_=_C706( C349 C706 ) C349_=_C708( C349 C708 ) C349_=_C728( C349 C728 ) C349_=_C730( C349 C730 ) C349_=_C737( C349 C737 ) C349_=_C742( C349 C742 ) \nC349_=_C744( C349 C744 ) C349_=_C745( C349 C745 ) C349_=_C751( C349 C751 ) C349_=_C753( C349 C753 ) C349_=_C756( C349 C756 ) C349_=_C762( C349 C762 ) \nC349_=_C763( C349 C763 ) C349_=_C783( C349 C783 ) C349_=_C786( C349 C786 ) C349_=_C788( C349 C788 ) C349_=_C791( C349 C791 ) C349_=_C793( C349 C793 ) \nC349_=_C795( C349 C795 ) C353_=_C359( C353 C359 ) C353_=_C377( C353 C377 ) C353_=_C384( C353 C384 ) C353_=_C455( C353 C455 ) C353_=_C457( C353 C457 ) \nC353_=_C469( C353 C469 ) C353_=_C477( C353 C477 ) C353_=_C496( C353 C496 ) C353_=_C498( C353 C498 ) C353_=_C509( C353 C509 ) C353_=_C516( C353 C516 ) \nC353_=_C527( C353 C527 ) C353_=_C557( C353 C557 ) C353_=_C574( C353 C574 ) C353_=_C577( C353 C577 ) C353_=_C581( C353 C581 ) C353_=_C597( C353 C597 ) \nC353_=_C599( C353 C599 ) C353_=_C606( C353 C606 ) C353_=_C621( C353 C621 ) C353_=_C622( C353 C622 ) C353_=_C624( C353 C624 ) C353_=_C625( C353 C625 ) \nC353_=_C629( C353 C629 ) C353_=_C643( C353 C643 ) C353_=_C647( C353 C647 ) C353_=_C663( C353 C663 ) C353_=_C667( C353 C667 ) C353_=_C671( C353 C671 ) \nC353_=_C676( C353 C676 ) C353_=_C698( C353 C698 ) C353_=_C699( C353 C699 ) C353_=_C700( C353 C700 ) C353_=_C701( C353 C701 ) C353_=_C724( C353 C724 ) \nC353_=_C733( C353 C733 ) C353_=_C735( C353 C735 ) C353_=_C741( C353 C741 ) C353_=_C744( C353 C744 ) C353_=_C758( C353 C758 ) C353_=_C767( C353 C767 ) \nC353_=_C769( C353 C769 ) C353_=_C772( C353 C772 ) C353_=_C773( C353 C773 ) C353_=_C781( C353 C781 ) C353_=_C788( C353 C788 ) C353_=_C790( C353 C790 ) \nC353_=_C796( C353 C796 ) C356_=_C364( C356 C364 ) C356_=_C389( C356 C389 ) C356_=_C418( C356 C418 ) C356_=_C429( C356 C429 ) C356_=_C446( C356 C446 ) \nC356_=_C453( C356 C453 ) C356_=_C455( C356 C455 ) C356_=_C458( C356 C458 ) C356_=_C488( C356 C488 ) C356_=_C493( C356 C493 ) C356_=_C527( C356 C527 ) \nC356_=_C571( C356 C571 ) C356_=_C581( C356 C581 ) C356_=_C590( C356 C590 ) C356_=_C606( C356 C606 ) C356_=_C621( C356 C621 ) C356_=_C622( C356 C622 ) \nC356_=_C624( C356 C624 ) C356_=_C647( C356 C647 ) C356_=_C655( C356 C655 ) C356_=_C663( C356 C663 ) C356_=_C685( C356 C685 ) C356_=_C687( C356 C687 ) \nC356_=_C693( C356 C693 ) C356_=_C701( C356 C701 ) C356_=_C708( C356 C708 ) C356_=_C712( C356 C712 ) C356_=_C713( C356 C713 ) C356_=_C721( C356 C721 ) \nC356_=_C730( C356 C730 ) C356_=_C733( C356 C733 ) C356_=_C758( C356 C758 ) C356_=_C762( C356 C762 ) C356_=_C772( C356 C772 ) C356_=_C773( C356 C773 ) \nC356_=_C785( C356 C785 ) C356_=_C787( C356 C787 ) C356_=_C795( C356 C795 ) C359_=_C377( C359 C377 ) C359_=_C384( C359 C384 ) C359_=_C389( C359 C389 ) \nC359_=_C429( C359 C429 ) C359_=_C469( C359 C469 ) C359_=_C477( C359 C477 ) C359_=_C479( C359 C479 ) C359_=_C496( C359 C496 ) C359_=_C498( C359 C498 ) \nC359_=_C509( C359 C509 ) C359_=_C514( C359 C514 ) C359_=_C516( C359 C516 ) C359_=_C521( C359 C521 ) C359_=_C524( C359 C524 ) C359_=_C525( C359 C525 ) \nC359_=_C557( C359 C557 ) C359_=_C567( C359 C567 ) C359_=_C574( C359 C574 ) C359_=_C575( C359 C575 ) C359_=_C577( C359 C577 ) C359_=_C581( C359 C581 ) \nC359_=_C583( C359 C583 ) C359_=_C606( C359 C606 ) C359_=_C621( C359 C621 ) C359_=_C629( C359 C629 ) C359_=_C643( C359 C643 ) C359_=_C647( C359 C647 ) \nC359_=_C651( C359 C651 ) C359_=_C667( C359 C667 ) C359_=_C671( C359 C671 ) C359_=_C675( C359 C675 ) C359_=_C694( C359 C694 ) C359_=_C698( C359 C698 ) \nC359_=_C699( C359 C699 ) C359_=_C700( C359 C700 ) C359_=_C707( C359 C707 ) C359_=_C735( C359 C735 ) C359_=_C762( C359 C762 ) C359_=_C767( C359 C767 ) \nC359_=_C769( C359 C769 ) C359_=_C772( C359 C772 ) C359_=_C786( C359 C786 ) C359_=_C788( C359 C788 ) C359_=_C793( C359 C793 ) C364_=_C365( C364 C365 ) \nC364_=_C375( C364 C375 ) C364_=_C391( C364 C391 ) C364_=_C439( C364 C439 ) C364_=_C447( C364 C447 ) C364_=_C456( C364 C456 ) C364_=_C477( C364 C477 ) \nC364_=_C514( C364 C514 ) C364_=_C516( C364 C516 ) C364_=_C539( C364 C539 ) C364_=_C541( C364 C541 ) C364_=_C548( C364 C548 ) C364_=_C550( C364 C550 ) \nC364_=_C556( C364 C556 ) C364_=_C571( C364 C571 ) C364_=_C581( C364 C581 ) C364_=_C582( C364 C582 ) C364_=_C583( C364 C583 ) C364_=_C586( C364 C586 ) \nC364_=_C590( C364 C590 ) C364_=_C597( C364 C597 ) C364_=_C599( C364 C599 ) C364_=_C608( C364 C608 ) C364_=_C624( C364 C624 ) C364_=_C631( C364 C631 ) \nC364_=_C640( C364 C640 ) C364_=_C641( C364 C641 ) C364_=_C643( C364 C643 ) C364_=_C648( C364 C648 ) C364_=_C655( C364 C655 ) C364_=_C667( C364 C667 ) \nC364_=_C668( C364 C668 ) C364_=_C680( C364 C680 ) C364_=_C682( C364 C682 ) C364_=_C687( C364 C687 ) C364_=_C688( C364 C688 ) C364_=_C706( C364 C706 ) \nC364_=_C709( C364 C709 ) C364_=_C721( C364 C721 ) C364_=_C724( C364 C724 ) C364_=_C741( C364 C741 ) C364_=_C742( C364 C742 ) C364_=_C751( C364 C751 ) \nC364_=_C771( C364 C771 ) C364_=_C781( C364 C781 ) C364_=_C783( C364 C783 ) C364_=_C786( C364 C786 ) C364_=_C787( C364 C787 ) C364_=_C791( C364 C791 ) \nC364_=_C793( C364 C793 ) C364_=_C796( C364 C796 ) C365_=_C378( C365 C378 ) C365_=_C391( C365 C391 ) C365_=_C413( C365 C413 ) C365_=_C422( C365 C422 ) \nC365_=_C429( C365 C429 ) C365_=_C457( C365 C457 ) C365_=_C458( C365 C458 ) C365_=_C468( C365 C468 ) C365_=_C473( C365 C473 ) C365_=_C477( C365 C477 ) \nC365_=_C479( C365 C479 ) C365_=_C488( C365 C488 ) C365_=_C489( C365 C489 ) C365_=_C498( C365 C498 ) C365_=_C516( C365 C516 ) C365_=_C521( C365 C521 ) \nC365_=_C525( C365 C525 ) C365_=_C541( C365 C541 ) C365_=_C567( C365 C567 ) C365_=_C568( C365 C568 ) C365_=_C569( C365 C569 ) C365_=_C571( C365 C571 ) \nC365_=_C572( C365 C572 ) C365_=_C592( C365 C592 ) C365_=_C599( C365 C599 ) C365_=_C600( C365 C600 ) C365_=_C606( C365 C606 ) C365_=_C608( C365 C608 ) \nC365_=_C625( C365 C625 ) C365_=_C631( C365 C631 ) C365_=_C640( C365 C640 ) C365_=_C643( C365 C643 ) C365_=_C655( C365 C655 ) C365_=_C659( C365 C659 ) \nC365_=_C662( C365 C662 ) C365_=_C676( C365 C676 ) C365_=_C680( C365 C680 ) C365_=_C682( C365 C682 ) C365_=_C693( C365 C693 ) C365_=_C694( C365 C694 ) \nC365_=_C698( C365 C698 ) C365_=_C701( C365 C701 ) C365_=_C728( C365 C728 ) C365_=_C733( C365 C733 ) C365_=_C737( C365 C737 ) C365_=_C744( C365 C744 ) \nC365_=_C745( C365 C745 ) C365_=_C753( C365 C753 ) C365_=_C762( C365 C762 ) C365_=_C763( C365 C763 ) C365_=_C766( C365 C766 ) C365_=_C771( C365 C771 ) \nC365_=_C781( C365 C781 ) C365_=_C783( C365 C783 ) C365_=_C787( C365 C787 ) C365_=_C788( C365 C788 ) C365_=_C791( C365 C791 ) C365_=_C793( C365 C793 ) \nC365_=_C795( C365 C795 ) C365_=_C796( C365 C796 ) C375_=_C377( C375 C377 ) C375_=_C378( C375 C378 ) C375_=_C382( C375 C382 ) C375_=_C384( C375 C384 ) \nC375_=_C391( C375 C391 ) C375_=_C421( C375 C421 ) C375_=_C439( C375 C439 ) C375_=_C447( C375 C447 ) C375_=_C508( C375 C508 ) C375_=_C514( C375 C514 ) \nC375_=_C516( C375 C516 ) C375_=_C521( C375 C521 ) C375_=_C524( C375 C524 ) C375_=_C525( C375 C525 ) C375_=_C539( C375 C539 ) C375_=_C541( C375 C541 ) \nC375_=_C548( C375 C548 ) C375_=_C550( C375 C550 ) C375_=_C555( C375 C555 ) C375_=_C556( C375 C556 ) C375_=_C557( C375 C557 ) C375_=_C582( C375 C582 ) \nC375_=_C586( C375 C586 ) C375_=_C597( C375 C597 ) C375_=_C608( C375 C608 ) C375_=_C610( C375 C610 ) C375_=_C622( C375 C622 ) C375_=_C624( C375 C624 ) \nC375_=_C629( C375 C629 ) C375_=_C631( C375 C631 ) C375_=_C641( C375 C641 ) C375_=_C648( C375 C648 ) C375_=_C651( C375 C651 ) C375_=_C652( C375 C652 ) \nC375_=_C653( C375 C653 ) C375_=_C667( C375 C667 ) C375_=_C668( C375 C668 ) C375_=_C680( C375 C680 ) C375_=_C682( C375 C682 ) C375_=_C685( C375 C685 ) \nC375_=_C687( C375 C687 ) C375_=_C688( C375 C688 ) C375_=_C705( C375 C705 ) C375_=_C706( C375 C706 ) C375_=_C707( C375 C707 ) C375_=_C709( C375 C709 ) \nC375_=_C715( C375 C715 ) C375_=_C721( C375 C721 ) C375_=_C724( C375 C724 ) C375_=_C741( C375 C741 ) C375_=_C742( C375 C742 ) C375_=_C745( C375 C745 ) \nC375_=_C751( C375 C751 ) C375_=_C753( C375 C753 ) C375_=_C762( C375 C762 ) C375_=_C771( C375 C771 ) C375_=_C781( C375 C781 ) C375_=_C783( C375 C783 ) \nC375_=_C785( C375 C785 ) C375_=_C786( C375 C786 ) C375_=_C791( C375 C791 ) C375_=_C793( C375 C793 ) C375_=_C796( C375 C796 ) C377_=_C378( C377 C378 ) \nC377_=_C382( C377 C382 ) C377_=_C384( C377 C384 ) C377_=_C439( C377 C439 ) C377_=_C447( C377 C447 ) C377_=_C455( C377 C455 ) C377_=_C457( C377 C457 ) \nC377_=_C469( C377 C469 ) C377_=_C477( C377 C477 ) C377_=_C489( C377 C489 ) C377_=_C496( C377 C496 ) C377_=_C498( C377 C498 ) C377_=_C509( C377 C509 ) \nC377_=_C516( C377 C516 ) C377_=_C524( C377 C524 ) C377_=_C525( C377 C525 ) C377_=_C527( C377 C527 ) C377_=_C528( C377 C528 ) C377_=_C550( C377 C550 ) \nC377_=_C555( C377 C555 ) C377_=_C556( C377 C556 ) C377_=_C557( C377 C557 ) C377_=_C569( C377 C569 ) C377_=_C570( C377 C570 ) C377_=_C574( C377 C574 ) \nC377_=_C577( C377 C577 ) C377_=_C581( C377 C581 ) C377_=_C597( C377 C597 ) C377_=_C599( C377 C599 ) C377_=_C606( C377 C606 ) C377_=_C610( C377 C610 ) \nC377_=_C621( C377 C621 ) C377_=_C629( C377 C629 ) C377_=_C631( C377 C631 ) C377_=_C643( C377 C643 ) C377_=_C647( C377 C647 ) C377_=_C648(</w:t>
      </w:r>
    </w:p>
    <w:p>
      <w:pPr>
        <w:pStyle w:val="PreformattedText"/>
        <w:bidi w:val="0"/>
        <w:spacing w:before="0" w:after="0"/>
        <w:jc w:val="left"/>
        <w:rPr/>
      </w:pPr>
      <w:r>
        <w:rPr/>
        <w:t xml:space="preserve"> </w:t>
      </w:r>
      <w:r>
        <w:rPr/>
        <w:t>C377 C648 ) \nC377_=_C663( C377 C663 ) C377_=_C667( C377 C667 ) C377_=_C671( C377 C671 ) C377_=_C694( C377 C694 ) C377_=_C698( C377 C698 ) C377_=_C699( C377 C699 ) \nC377_=_C700( C377 C700 ) C377_=_C705( C377 C705 ) C377_=_C706( C377 C706 ) C377_=_C707( C377 C707 ) C377_=_C709( C377 C709 ) C377_=_C712( C377 C712 ) \nC377_=_C721( C377 C721 ) C377_=_C728( C377 C728 ) C377_=_C730( C377 C730 ) C377_=_C733( C377 C733 ) C377_=_C744( C377 C744 ) C377_=_C751( C377 C751 ) \nC377_=_C758( C377 C758 ) C377_=_C760( C377 C760 ) C377_=_C763( C377 C763 ) C377_=_C767( C377 C767 ) C377_=_C769( C377 C769 ) C377_=_C771( C377 C771 ) \nC377_=_C772( C377 C772 ) C377_=_C783( C377 C783 ) C377_=_C785( C377 C785 ) C377_=_C786( C377 C786 ) C377_=_C788( C377 C788 ) C377_=_C790( C377 C790 ) \nC378_=_C382( C378 C382 ) C378_=_C384( C378 C384 ) C378_=_C413( C378 C413 ) C378_=_C419( C378 C419 ) C378_=_C422( C378 C422 ) C378_=_C432( C378 C432 ) \nC378_=_C447( C378 C447 ) C378_=_C453( C378 C453 ) C378_=_C454( C378 C454 ) C378_=_C455( C378 C455 ) C378_=_C456( C378 C456 ) C378_=_C457( C378 C457 ) \nC378_=_C458( C378 C458 ) C378_=_C468( C378 C468 ) C378_=_C473( C378 C473 ) C378_=_C479( C378 C479 ) C378_=_C488( C378 C488 ) C378_=_C489( C378 C489 ) \nC378_=_C521( C378 C521 ) C378_=_C524( C378 C524 ) C378_=_C525( C378 C525 ) C378_=_C528( C378 C528 ) C378_=_C531( C378 C531 ) C378_=_C559( C378 C559 ) \nC378_=_C569( C378 C569 ) C378_=_C570( C378 C570 ) C378_=_C571( C378 C571 ) C378_=_C575( C378 C575 ) C378_=_C581( C378 C581 ) C378_=_C590( C378 C590 ) \nC378_=_C600( C378 C600 ) C378_=_C606( C378 C606 ) C378_=_C608( C378 C608 ) C378_=_C629( C378 C629 ) C378_=_C631( C378 C631 ) C378_=_C640( C378 C640 ) \nC378_=_C641( C378 C641 ) C378_=_C651( C378 C651 ) C378_=_C653( C378 C653 ) C378_=_C655( C378 C655 ) C378_=_C659( C378 C659 ) C378_=_C663( C378 C663 ) \nC378_=_C667( C378 C667 ) C378_=_C671( C378 C671 ) C378_=_C675( C378 C675 ) C378_=_C676( C378 C676 ) C378_=_C682( C378 C682 ) C378_=_C687( C378 C687 ) \nC378_=_C692( C378 C692 ) C378_=_C693( C378 C693 ) C378_=_C694( C378 C694 ) C378_=_C695( C378 C695 ) C378_=_C705( C378 C705 ) C378_=_C706( C378 C706 ) \nC378_=_C707( C378 C707 ) C378_=_C712( C378 C712 ) C378_=_C713( C378 C713 ) C378_=_C728( C378 C728 ) C378_=_C734( C378 C734 ) C378_=_C735( C378 C735 ) \nC378_=_C737( C378 C737 ) C378_=_C744( C378 C744 ) C378_=_C745( C378 C745 ) C378_=_C751( C378 C751 ) C378_=_C753( C378 C753 ) C378_=_C758( C378 C758 ) \nC378_=_C760( C378 C760 ) C378_=_C762( C378 C762 ) C378_=_C763( C378 C763 ) C378_=_C771( C378 C771 ) C378_=_C776( C378 C776 ) C378_=_C783( C378 C783 ) \nC378_=_C787( C378 C787 ) C378_=_C791( C378 C791 ) C378_=_C793( C378 C793 ) C378_=_C795( C378 C795 ) C382_=_C384( C382 C384 ) C382_=_C391( C382 C391 ) \nC382_=_C403( C382 C403 ) C382_=_C421( C382 C421 ) C382_=_C422( C382 C422 ) C382_=_C432( C382 C432 ) C382_=_C437( C382 C437 ) C382_=_C443( C382 C443 ) \nC382_=_C473( C382 C473 ) C382_=_C493( C382 C493 ) C382_=_C498( C382 C498 ) C382_=_C507( C382 C507 ) C382_=_C508( C382 C508 ) C382_=_C521( C382 C521 ) \nC382_=_C524( C382 C524 ) C382_=_C525( C382 C525 ) C382_=_C547( C382 C547 ) C382_=_C555( C382 C555 ) C382_=_C583( C382 C583 ) C382_=_C599( C382 C599 ) \nC382_=_C610( C382 C610 ) C382_=_C618( C382 C618 ) C382_=_C629( C382 C629 ) C382_=_C631( C382 C631 ) C382_=_C641( C382 C641 ) C382_=_C643( C382 C643 ) \nC382_=_C652( C382 C652 ) C382_=_C664( C382 C664 ) C382_=_C679( C382 C679 ) C382_=_C685( C382 C685 ) C382_=_C687( C382 C687 ) C382_=_C692( C382 C692 ) \nC382_=_C695( C382 C695 ) C382_=_C698( C382 C698 ) C382_=_C705( C382 C705 ) C382_=_C706( C382 C706 ) C382_=_C707( C382 C707 ) C382_=_C715( C382 C715 ) \nC382_=_C721( C382 C721 ) C382_=_C730( C382 C730 ) C382_=_C734( C382 C734 ) C382_=_C741( C382 C741 ) C382_=_C751( C382 C751 ) C382_=_C756( C382 C756 ) \nC382_=_C773( C382 C773 ) C382_=_C780( C382 C780 ) C382_=_C781( C382 C781 ) C382_=_C783( C382 C783 ) C382_=_C785( C382 C785 ) C382_=_C786( C382 C786 ) \nC382_=_C790( C382 C790 ) C382_=_C791( C382 C791 ) C382_=_C793( C382 C793 ) C384_=_C391( C384 C391 ) C384_=_C422( C384 C422 ) C384_=_C469( C384 C469 ) \nC384_=_C473( C384 C473 ) C384_=_C477( C384 C477 ) C384_=_C496( C384 C496 ) C384_=_C498( C384 C498 ) C384_=_C509( C384 C509 ) C384_=_C516( C384 C516 ) \nC384_=_C524( C384 C524 ) C384_=_C525( C384 C525 ) C384_=_C557( C384 C557 ) C384_=_C572( C384 C572 ) C384_=_C574( C384 C574 ) C384_=_C577( C384 C577 ) \nC384_=_C581( C384 C581 ) C384_=_C583( C384 C583 ) C384_=_C606( C384 C606 ) C384_=_C621( C384 C621 ) C384_=_C629( C384 C629 ) C384_=_C631( C384 C631 ) \nC384_=_C643( C384 C643 ) C384_=_C647( C384 C647 ) C384_=_C648( C384 C648 ) C384_=_C653( C384 C653 ) C384_=_C664( C384 C664 ) C384_=_C667( C384 C667 ) \nC384_=_C671( C384 C671 ) C384_=_C687( C384 C687 ) C384_=_C693( C384 C693 ) C384_=_C695( C384 C695 ) C384_=_C698( C384 C698 ) C384_=_C699( C384 C699 ) \nC384_=_C700( C384 C700 ) C384_=_C705( C384 C705 ) C384_=_C706( C384 C706 ) C384_=_C707( C384 C707 ) C384_=_C721( C384 C721 ) C384_=_C728( C384 C728 ) \nC384_=_C730( C384 C730 ) C384_=_C751( C384 C751 ) C384_=_C767( C384 C767 ) C384_=_C769( C384 C769 ) C384_=_C772( C384 C772 ) C384_=_C780( C384 C780 ) \nC384_=_C783( C384 C783 ) C384_=_C788( C384 C788 ) C384_=_C790( C384 C790 ) C384_=_C793( C384 C793 ) C384_=_C795( C384 C795 ) C389_=_C418( C389 C418 ) \nC389_=_C429( C389 C429 ) C389_=_C443( C389 C443 ) C389_=_C446( C389 C446 ) C389_=_C453( C389 C453 ) C389_=_C455( C389 C455 ) C389_=_C469( C389 C469 ) \nC389_=_C493( C389 C493 ) C389_=_C514( C389 C514 ) C389_=_C521( C389 C521 ) C389_=_C525( C389 C525 ) C389_=_C527( C389 C527 ) C389_=_C528( C389 C528 ) \nC389_=_C531( C389 C531 ) C389_=_C539( C389 C539 ) C389_=_C557( C389 C557 ) C389_=_C567( C389 C567 ) C389_=_C568( C389 C568 ) C389_=_C571( C389 C571 ) \nC389_=_C575( C389 C575 ) C389_=_C583( C389 C583 ) C389_=_C621( C389 C621 ) C389_=_C622( C389 C622 ) C389_=_C624( C389 C624 ) C389_=_C641( C389 C641 ) \nC389_=_C663( C389 C663 ) C389_=_C685( C389 C685 ) C389_=_C687( C389 C687 ) C389_=_C688( C389 C688 ) C389_=_C701( C389 C701 ) C389_=_C705( C389 C705 ) \nC389_=_C707( C389 C707 ) C389_=_C708( C389 C708 ) C389_=_C712( C389 C712 ) C389_=_C713( C389 C713 ) C389_=_C730( C389 C730 ) C389_=_C733( C389 C733 ) \nC389_=_C735( C389 C735 ) C389_=_C753( C389 C753 ) C389_=_C756( C389 C756 ) C389_=_C758( C389 C758 ) C389_=_C762( C389 C762 ) C389_=_C763( C389 C763 ) \nC389_=_C767( C389 C767 ) C389_=_C772( C389 C772 ) C389_=_C773( C389 C773 ) C389_=_C780( C389 C780 ) C389_=_C785( C389 C785 ) C389_=_C786( C389 C786 ) \nC389_=_C787( C389 C787 ) C389_=_C788( C389 C788 ) C389_=_C793( C389 C793 ) C389_=_C795( C389 C795 ) C391_=_C403( C391 C403 ) C391_=_C421( C391 C421 ) \nC391_=_C432( C391 C432 ) C391_=_C437( C391 C437 ) C391_=_C443( C391 C443 ) C391_=_C477( C391 C477 ) C391_=_C493( C391 C493 ) C391_=_C507( C391 C507 ) \nC391_=_C508( C391 C508 ) C391_=_C516( C391 C516 ) C391_=_C524( C391 C524 ) C391_=_C527( C391 C527 ) C391_=_C528( C391 C528 ) C391_=_C541( C391 C541 ) \nC391_=_C547( C391 C547 ) C391_=_C555( C391 C555 ) C391_=_C556( C391 C556 ) C391_=_C557( C391 C557 ) C391_=_C572( C391 C572 ) C391_=_C583( C391 C583 ) \nC391_=_C599( C391 C599 ) C391_=_C610( C391 C610 ) C391_=_C618( C391 C618 ) C391_=_C640( C391 C640 ) C391_=_C641( C391 C641 ) C391_=_C643( C391 C643 ) \nC391_=_C648( C391 C648 ) C391_=_C651( C391 C651 ) C391_=_C652( C391 C652 ) C391_=_C653( C391 C653 ) C391_=_C664( C391 C664 ) C391_=_C667( C391 C667 ) \nC391_=_C679( C391 C679 ) C391_=_C680( C391 C680 ) C391_=_C685( C391 C685 ) C391_=_C692( C391 C692 ) C391_=_C695( C391 C695 ) C391_=_C698( C391 C698 ) \nC391_=_C706( C391 C706 ) C391_=_C707( C391 C707 ) C391_=_C708( C391 C708 ) C391_=_C709( C391 C709 ) C391_=_C712( C391 C712 ) C391_=_C713( C391 C713 ) \nC391_=_C715( C391 C715 ) C391_=_C721( C391 C721 ) C391_=_C728( C391 C728 ) C391_=_C741( C391 C741 ) C391_=_C753( C391 C753 ) C391_=_C756( C391 C756 ) \nC391_=_C758( C391 C758 ) C391_=_C762( C391 C762 ) C391_=_C771( C391 C771 ) C391_=_C780( C391 C780 ) C391_=_C781( C391 C781 ) C391_=_C783( C391 C783 ) \nC391_=_C785( C391 C785 ) C391_=_C788( C391 C788 ) C391_=_C790( C391 C790 ) C391_=_C791( C391 C791 ) C391_=_C795( C391 C795 ) C391_=_C796( C391 C796 ) \nC403_=_C421( C403 C421 ) C403_=_C432( C403 C432 ) C403_=_C437( C403 C437 ) C403_=_C443( C403 C443 ) C403_=_C447( C403 C447 ) C403_=_C458( C403 C458 ) \nC403_=_C469( C403 C469 ) C403_=_C477( C403 C477 ) C403_=_C493( C403 C493 ) C403_=_C507( C403 C507 ) C403_=_C508( C403 C508 ) C403_=_C521( C403 C521 ) \nC403_=_C524( C403 C524 ) C403_=_C539( C403 C539 ) C403_=_C547( C403 C547 ) C403_=_C548( C403 C548 ) C403_=_C550( C403 C550 ) C403_=_C555( C403 C555 ) \nC403_=_C559( C403 C559 ) C403_=_C570( C403 C570 ) C403_=_C583( C403 C583 ) C403_=_C592( C403 C592 ) C403_=_C599( C403 C599 ) C403_=_C610( C403 C610 ) \nC403_=_C618( C403 C618 ) C403_=_C629( C403 C629 ) C403_=_C643( C403 C643 ) C403_=_C647( C403 C647 ) C403_=_C648( C403 C648 ) C403_=_C652( C403 C652 ) \nC403_=_C664( C403 C664 ) C403_=_C679( C403 C679 ) C403_=_C685( C403 C685 ) C403_=_C692( C403 C692 ) C403_=_C695( C403 C695 ) C403_=_C698( C403 C698 ) \nC403_=_C705( C403 C705 ) C403_=_C706( C403 C706 ) C403_=_C707( C403 C707 ) C403_=_C712( C403 C712 ) C403_=_C715( C403 C715 ) C403_=_C721( C403 C721 ) \nC403_=_C728( C403 C728 ) C403_=_C737( C403 C737 ) C403_=_C741( C403 C741 ) C403_=_C742( C403 C742 ) C403_=_C751( C403 C751 ) C403_=_C756( C403 C756 ) \nC403_=_C760( C403 C760 ) C403_=_C763( C403 C763 ) C403_=_C773( C403 C773 ) C403_=_C780( C403 C780 ) C403_=_C781( C403 C781 ) C403_=_C783( C403 C783 ) \nC403_=_C787( C403 C787 ) C403_=_C790( C403 C790 ) C403_=_C791( C403 C791 ) C403_=_C795( C403 C795 ) C413_=_C418( C413 C418 ) C413_=_C419( C413 C419 ) \nC413_=_C422( C413 C422 ) C413_=_C447( C413 C447 ) C413_=_C453( C413 C453 ) C413_=_C454( C413 C454 ) C413_=_C455( C413 C455 ) C413_=_C456( C413 C456 ) \nC413_=_C457(</w:t>
      </w:r>
    </w:p>
    <w:p>
      <w:pPr>
        <w:pStyle w:val="PreformattedText"/>
        <w:bidi w:val="0"/>
        <w:spacing w:before="0" w:after="0"/>
        <w:jc w:val="left"/>
        <w:rPr/>
      </w:pPr>
      <w:r>
        <w:rPr/>
        <w:t xml:space="preserve"> </w:t>
      </w:r>
      <w:r>
        <w:rPr/>
        <w:t>C413 C457 ) C413_=_C458( C413 C458 ) C413_=_C468( C413 C468 ) C413_=_C473( C413 C473 ) C413_=_C479( C413 C479 ) C413_=_C488( C413 C488 ) \nC413_=_C489( C413 C489 ) C413_=_C498( C413 C498 ) C413_=_C521( C413 C521 ) C413_=_C524( C413 C524 ) C413_=_C525( C413 C525 ) C413_=_C528( C413 C528 ) \nC413_=_C531( C413 C531 ) C413_=_C541( C413 C541 ) C413_=_C556( C413 C556 ) C413_=_C559( C413 C559 ) C413_=_C567( C413 C567 ) C413_=_C568( C413 C568 ) \nC413_=_C569( C413 C569 ) C413_=_C570( C413 C570 ) C413_=_C571( C413 C571 ) C413_=_C572( C413 C572 ) C413_=_C574( C413 C574 ) C413_=_C575( C413 C575 ) \nC413_=_C577( C413 C577 ) C413_=_C590( C413 C590 ) C413_=_C592( C413 C592 ) C413_=_C600( C413 C600 ) C413_=_C606( C413 C606 ) C413_=_C608( C413 C608 ) \nC413_=_C625( C413 C625 ) C413_=_C631( C413 C631 ) C413_=_C640( C413 C640 ) C413_=_C651( C413 C651 ) C413_=_C652( C413 C652 ) C413_=_C653( C413 C653 ) \nC413_=_C655( C413 C655 ) C413_=_C659( C413 C659 ) C413_=_C662( C413 C662 ) C413_=_C663( C413 C663 ) C413_=_C667( C413 C667 ) C413_=_C675( C413 C675 ) \nC413_=_C676( C413 C676 ) C413_=_C682( C413 C682 ) C413_=_C693( C413 C693 ) C413_=_C694( C413 C694 ) C413_=_C698( C413 C698 ) C413_=_C705( C413 C705 ) \nC413_=_C708( C413 C708 ) C413_=_C712( C413 C712 ) C413_=_C728( C413 C728 ) C413_=_C734( C413 C734 ) C413_=_C735( C413 C735 ) C413_=_C737( C413 C737 ) \nC413_=_C742( C413 C742 ) C413_=_C744( C413 C744 ) C413_=_C745( C413 C745 ) C413_=_C753( C413 C753 ) C413_=_C760( C413 C760 ) C413_=_C762( C413 C762 ) \nC413_=_C763( C413 C763 ) C413_=_C766( C413 C766 ) C413_=_C776( C413 C776 ) C413_=_C783( C413 C783 ) C413_=_C787( C413 C787 ) C413_=_C788( C413 C788 ) \nC413_=_C790( C413 C790 ) C413_=_C791( C413 C791 ) C413_=_C793( C413 C793 ) C413_=_C795( C413 C795 ) C413_=_C796( C413 C796 ) C418_=_C429( C418 C429 ) \nC418_=_C446( C418 C446 ) C418_=_C455( C418 C455 ) C418_=_C473( C418 C473 ) C418_=_C493( C418 C493 ) C418_=_C524( C418 C524 ) C418_=_C525( C418 C525 ) \nC418_=_C527( C418 C527 ) C418_=_C539( C418 C539 ) C418_=_C541( C418 C541 ) C418_=_C550( C418 C550 ) C418_=_C559( C418 C559 ) C418_=_C571( C418 C571 ) \nC418_=_C592( C418 C592 ) C418_=_C608( C418 C608 ) C418_=_C621( C418 C621 ) C418_=_C622( C418 C622 ) C418_=_C624( C418 C624 ) C418_=_C625( C418 C625 ) \nC418_=_C629( C418 C629 ) C418_=_C631( C418 C631 ) C418_=_C648( C418 C648 ) C418_=_C655( C418 C655 ) C418_=_C663( C418 C663 ) C418_=_C671( C418 C671 ) \nC418_=_C675( C418 C675 ) C418_=_C685( C418 C685 ) C418_=_C687( C418 C687 ) C418_=_C692( C418 C692 ) C418_=_C698( C418 C698 ) C418_=_C701( C418 C701 ) \nC418_=_C707( C418 C707 ) C418_=_C708( C418 C708 ) C418_=_C709( C418 C709 ) C418_=_C712( C418 C712 ) C418_=_C713( C418 C713 ) C418_=_C728( C418 C728 ) \nC418_=_C730( C418 C730 ) C418_=_C733( C418 C733 ) C418_=_C744( C418 C744 ) C418_=_C758( C418 C758 ) C418_=_C763( C418 C763 ) C418_=_C772( C418 C772 ) \nC418_=_C773( C418 C773 ) C418_=_C780( C418 C780 ) C418_=_C785( C418 C785 ) C418_=_C790( C418 C790 ) C418_=_C795( C418 C795 ) C418_=_C796( C418 C796 ) \nC419_=_C421( C419 C421 ) C419_=_C447( C419 C447 ) C419_=_C453( C419 C453 ) C419_=_C454( C419 C454 ) C419_=_C455( C419 C455 ) C419_=_C456( C419 C456 ) \nC419_=_C457( C419 C457 ) C419_=_C458( C419 C458 ) C419_=_C493( C419 C493 ) C419_=_C514( C419 C514 ) C419_=_C528( C419 C528 ) C419_=_C531( C419 C531 ) \nC419_=_C541( C419 C541 ) C419_=_C555( C419 C555 ) C419_=_C557( C419 C557 ) C419_=_C559( C419 C559 ) C419_=_C570( C419 C570 ) C419_=_C575( C419 C575 ) \nC419_=_C590( C419 C590 ) C419_=_C610( C419 C610 ) C419_=_C631( C419 C631 ) C419_=_C640( C419 C640 ) C419_=_C643( C419 C643 ) C419_=_C651( C419 C651 ) \nC419_=_C652( C419 C652 ) C419_=_C653( C419 C653 ) C419_=_C663( C419 C663 ) C419_=_C667( C419 C667 ) C419_=_C671( C419 C671 ) C419_=_C675( C419 C675 ) \nC419_=_C676( C419 C676 ) C419_=_C700( C419 C700 ) C419_=_C705( C419 C705 ) C419_=_C712( C419 C712 ) C419_=_C724( C419 C724 ) C419_=_C734( C419 C734 ) \nC419_=_C735( C419 C735 ) C419_=_C737( C419 C737 ) C419_=_C742( C419 C742 ) C419_=_C753( C419 C753 ) C419_=_C756( C419 C756 ) C419_=_C760( C419 C760 ) \nC419_=_C766( C419 C766 ) C419_=_C776( C419 C776 ) C419_=_C783( C419 C783 ) C419_=_C785( C419 C785 ) C419_=_C786( C419 C786 ) C419_=_C787( C419 C787 ) \nC419_=_C790( C419 C790 ) C419_=_C791( C419 C791 ) C419_=_C796( C419 C796 ) C421_=_C432( C421 C432 ) C421_=_C437( C421 C437 ) C421_=_C443( C421 C443 ) \nC421_=_C454( C421 C454 ) C421_=_C479( C421 C479 ) C421_=_C493( C421 C493 ) C421_=_C507( C421 C507 ) C421_=_C508( C421 C508 ) C421_=_C524( C421 C524 ) \nC421_=_C541( C421 C541 ) C421_=_C547( C421 C547 ) C421_=_C555( C421 C555 ) C421_=_C583( C421 C583 ) C421_=_C599( C421 C599 ) C421_=_C606( C421 C606 ) \nC421_=_C610( C421 C610 ) C421_=_C618( C421 C618 ) C421_=_C622( C421 C622 ) C421_=_C652( C421 C652 ) C421_=_C662( C421 C662 ) C421_=_C664( C421 C664 ) \nC421_=_C679( C421 C679 ) C421_=_C685( C421 C685 ) C421_=_C692( C421 C692 ) C421_=_C695( C421 C695 ) C421_=_C698( C421 C698 ) C421_=_C705( C421 C705 ) \nC421_=_C706( C421 C706 ) C421_=_C707( C421 C707 ) C421_=_C715( C421 C715 ) C421_=_C724( C421 C724 ) C421_=_C730( C421 C730 ) C421_=_C735( C421 C735 ) \nC421_=_C741( C421 C741 ) C421_=_C745( C421 C745 ) C421_=_C751( C421 C751 ) C421_=_C753( C421 C753 ) C421_=_C756( C421 C756 ) C421_=_C766( C421 C766 ) \nC421_=_C772( C421 C772 ) C421_=_C776( C421 C776 ) C421_=_C780( C421 C780 ) C421_=_C781( C421 C781 ) C421_=_C788( C421 C788 ) C421_=_C790( C421 C790 ) \nC421_=_C791( C421 C791 ) C421_=_C795( C421 C795 ) C422_=_C429( C422 C429 ) C422_=_C457( C422 C457 ) C422_=_C458( C422 C458 ) C422_=_C468( C422 C468 ) \nC422_=_C473( C422 C473 ) C422_=_C479( C422 C479 ) C422_=_C488( C422 C488 ) C422_=_C489( C422 C489 ) C422_=_C521( C422 C521 ) C422_=_C524( C422 C524 ) \nC422_=_C525( C422 C525 ) C422_=_C567( C422 C567 ) C422_=_C568( C422 C568 ) C422_=_C569( C422 C569 ) C422_=_C570( C422 C570 ) C422_=_C571( C422 C571 ) \nC422_=_C583( C422 C583 ) C422_=_C600( C422 C600 ) C422_=_C606( C422 C606 ) C422_=_C608( C422 C608 ) C422_=_C629( C422 C629 ) C422_=_C640( C422 C640 ) \nC422_=_C643( C422 C643 ) C422_=_C651( C422 C651 ) C422_=_C655( C422 C655 ) C422_=_C659( C422 C659 ) C422_=_C682( C422 C682 ) C422_=_C687( C422 C687 ) \nC422_=_C693( C422 C693 ) C422_=_C694( C422 C694 ) C422_=_C695( C422 C695 ) C422_=_C721( C422 C721 ) C422_=_C724( C422 C724 ) C422_=_C728( C422 C728 ) \nC422_=_C730( C422 C730 ) C422_=_C737( C422 C737 ) C422_=_C744( C422 C744 ) C422_=_C745( C422 C745 ) C422_=_C753( C422 C753 ) C422_=_C763( C422 C763 ) \nC422_=_C767( C422 C767 ) C422_=_C769( C422 C769 ) C422_=_C771( C422 C771 ) C422_=_C772( C422 C772 ) C422_=_C783( C422 C783 ) C422_=_C790( C422 C790 ) \nC422_=_C791( C422 C791 ) C422_=_C793( C422 C793 ) C422_=_C795( C422 C795 ) C429_=_C446( C429 C446 ) C429_=_C455( C429 C455 ) C429_=_C468( C429 C468 ) \nC429_=_C479( C429 C479 ) C429_=_C493( C429 C493 ) C429_=_C524( C429 C524 ) C429_=_C527( C429 C527 ) C429_=_C547( C429 C547 ) C429_=_C550( C429 C550 ) \nC429_=_C557( C429 C557 ) C429_=_C568( C429 C568 ) C429_=_C569( C429 C569 ) C429_=_C570( C429 C570 ) C429_=_C571( C429 C571 ) C429_=_C577( C429 C577 ) \nC429_=_C621( C429 C621 ) C429_=_C622( C429 C622 ) C429_=_C624( C429 C624 ) C429_=_C625( C429 C625 ) C429_=_C631( C429 C631 ) C429_=_C651( C429 C651 ) \nC429_=_C659( C429 C659 ) C429_=_C663( C429 C663 ) C429_=_C682( C429 C682 ) C429_=_C685( C429 C685 ) C429_=_C687( C429 C687 ) C429_=_C698( C429 C698 ) \nC429_=_C701( C429 C701 ) C429_=_C708( C429 C708 ) C429_=_C712( C429 C712 ) C429_=_C713( C429 C713 ) C429_=_C715( C429 C715 ) C429_=_C724( C429 C724 ) \nC429_=_C730( C429 C730 ) C429_=_C733( C429 C733 ) C429_=_C758( C429 C758 ) C429_=_C762( C429 C762 ) C429_=_C771( C429 C771 ) C429_=_C772( C429 C772 ) \nC429_=_C773( C429 C773 ) C429_=_C781( C429 C781 ) C429_=_C785( C429 C785 ) C429_=_C795( C429 C795 ) C432_=_C437( C432 C437 ) C432_=_C443( C432 C443 ) \nC432_=_C446( C432 C446 ) C432_=_C468( C432 C468 ) C432_=_C473( C432 C473 ) C432_=_C493( C432 C493 ) C432_=_C507( C432 C507 ) C432_=_C508( C432 C508 ) \nC432_=_C516( C432 C516 ) C432_=_C524( C432 C524 ) C432_=_C531( C432 C531 ) C432_=_C547( C432 C547 ) C432_=_C548( C432 C548 ) C432_=_C555( C432 C555 ) \nC432_=_C568( C432 C568 ) C432_=_C572( C432 C572 ) C432_=_C581( C432 C581 ) C432_=_C583( C432 C583 ) C432_=_C586( C432 C586 ) C432_=_C599( C432 C599 ) \nC432_=_C610( C432 C610 ) C432_=_C618( C432 C618 ) C432_=_C640( C432 C640 ) C432_=_C652( C432 C652 ) C432_=_C655( C432 C655 ) C432_=_C662( C432 C662 ) \nC432_=_C663( C432 C663 ) C432_=_C664( C432 C664 ) C432_=_C668( C432 C668 ) C432_=_C671( C432 C671 ) C432_=_C679( C432 C679 ) C432_=_C685( C432 C685 ) \nC432_=_C692( C432 C692 ) C432_=_C695( C432 C695 ) C432_=_C698( C432 C698 ) C432_=_C706( C432 C706 ) C432_=_C707( C432 C707 ) C432_=_C715( C432 C715 ) \nC432_=_C728( C432 C728 ) C432_=_C735( C432 C735 ) C432_=_C741( C432 C741 ) C432_=_C751( C432 C751 ) C432_=_C753( C432 C753 ) C432_=_C756( C432 C756 ) \nC432_=_C758( C432 C758 ) C432_=_C762( C432 C762 ) C432_=_C773( C432 C773 ) C432_=_C780( C432 C780 ) C432_=_C781( C432 C781 ) C432_=_C790( C432 C790 ) \nC432_=_C791( C432 C791 ) C437_=_C443( C437 C443 ) C437_=_C454( C437 C454 ) C437_=_C479( C437 C479 ) C437_=_C488( C437 C488 ) C437_=_C489( C437 C489 ) \nC437_=_C493( C437 C493 ) C437_=_C507( C437 C507 ) C437_=_C508( C437 C508 ) C437_=_C524( C437 C524 ) C437_=_C531( C437 C531 ) C437_=_C547( C437 C547 ) \nC437_=_C555( C437 C555 ) C437_=_C574( C437 C574 ) C437_=_C575( C437 C575 ) C437_=_C577( C437 C577 ) C437_=_C583( C437 C583 ) C437_=_C597( C437 C597 ) \nC437_=_C599( C437 C599 ) C437_=_C606( C437 C606 ) C437_=_C610( C437 C610 ) C437_=_C618( C437 C618 ) C437_=_C621( C437 C621 ) C437_=_C625( C437 C625 ) \nC437_=_C640( C437 C640 ) C437_=_C652( C437 C652 ) C437_=_C653( C437 C653 ) C437_=_C662( C437 C662 ) C437_=_C664( C437 C664 ) C437_=_C667( C437 C667 ) \nC437_=_C668( C437 C668 ) C437_=_C679(</w:t>
      </w:r>
    </w:p>
    <w:p>
      <w:pPr>
        <w:pStyle w:val="PreformattedText"/>
        <w:bidi w:val="0"/>
        <w:spacing w:before="0" w:after="0"/>
        <w:jc w:val="left"/>
        <w:rPr/>
      </w:pPr>
      <w:r>
        <w:rPr/>
        <w:t xml:space="preserve"> </w:t>
      </w:r>
      <w:r>
        <w:rPr/>
        <w:t>C437 C679 ) C437_=_C685( C437 C685 ) C437_=_C692( C437 C692 ) C437_=_C695( C437 C695 ) C437_=_C698( C437 C698 ) \nC437_=_C705( C437 C705 ) C437_=_C706( C437 C706 ) C437_=_C707( C437 C707 ) C437_=_C715( C437 C715 ) C437_=_C724( C437 C724 ) C437_=_C728( C437 C728 ) \nC437_=_C730( C437 C730 ) C437_=_C733( C437 C733 ) C437_=_C735( C437 C735 ) C437_=_C741( C437 C741 ) C437_=_C756( C437 C756 ) C437_=_C763( C437 C763 ) \nC437_=_C767( C437 C767 ) C437_=_C772( C437 C772 ) C437_=_C776( C437 C776 ) C437_=_C780( C437 C780 ) C437_=_C781( C437 C781 ) C437_=_C788( C437 C788 ) \nC437_=_C790( C437 C790 ) C437_=_C791( C437 C791 ) C439_=_C446( C439 C446 ) C439_=_C447( C439 C447 ) C439_=_C498( C439 C498 ) C439_=_C507( C439 C507 ) \nC439_=_C514( C439 C514 ) C439_=_C516( C439 C516 ) C439_=_C527( C439 C527 ) C439_=_C531( C439 C531 ) C439_=_C539( C439 C539 ) C439_=_C541( C439 C541 ) \nC439_=_C548( C439 C548 ) C439_=_C550( C439 C550 ) C439_=_C555( C439 C555 ) C439_=_C556( C439 C556 ) C439_=_C569( C439 C569 ) C439_=_C571( C439 C571 ) \nC439_=_C574( C439 C574 ) C439_=_C581( C439 C581 ) C439_=_C582( C439 C582 ) C439_=_C583( C439 C583 ) C439_=_C586( C439 C586 ) C439_=_C597( C439 C597 ) \nC439_=_C606( C439 C606 ) C439_=_C608( C439 C608 ) C439_=_C622( C439 C622 ) C439_=_C624( C439 C624 ) C439_=_C631( C439 C631 ) C439_=_C641( C439 C641 ) \nC439_=_C648( C439 C648 ) C439_=_C667( C439 C667 ) C439_=_C668( C439 C668 ) C439_=_C680( C439 C680 ) C439_=_C682( C439 C682 ) C439_=_C687( C439 C687 ) \nC439_=_C688( C439 C688 ) C439_=_C695( C439 C695 ) C439_=_C699( C439 C699 ) C439_=_C705( C439 C705 ) C439_=_C706( C439 C706 ) C439_=_C709( C439 C709 ) \nC439_=_C712( C439 C712 ) C439_=_C721( C439 C721 ) C439_=_C724( C439 C724 ) C439_=_C730( C439 C730 ) C439_=_C733( C439 C733 ) C439_=_C737( C439 C737 ) \nC439_=_C741( C439 C741 ) C439_=_C742( C439 C742 ) C439_=_C744( C439 C744 ) C439_=_C751( C439 C751 ) C439_=_C756( C439 C756 ) C439_=_C758( C439 C758 ) \nC439_=_C760( C439 C760 ) C439_=_C767( C439 C767 ) C439_=_C771( C439 C771 ) C439_=_C781( C439 C781 ) C439_=_C783( C439 C783 ) C439_=_C786( C439 C786 ) \nC439_=_C787( C439 C787 ) C439_=_C791( C439 C791 ) C439_=_C793( C439 C793 ) C439_=_C796( C439 C796 ) C443_=_C446( C443 C446 ) C443_=_C453( C443 C453 ) \nC443_=_C458( C443 C458 ) C443_=_C469( C443 C469 ) C443_=_C493( C443 C493 ) C443_=_C507( C443 C507 ) C443_=_C508( C443 C508 ) C443_=_C524( C443 C524 ) \nC443_=_C528( C443 C528 ) C443_=_C547( C443 C547 ) C443_=_C555( C443 C555 ) C443_=_C568( C443 C568 ) C443_=_C572( C443 C572 ) C443_=_C582( C443 C582 ) \nC443_=_C583( C443 C583 ) C443_=_C586( C443 C586 ) C443_=_C599( C443 C599 ) C443_=_C610( C443 C610 ) C443_=_C618( C443 C618 ) C443_=_C624( C443 C624 ) \nC443_=_C641( C443 C641 ) C443_=_C652( C443 C652 ) C443_=_C655( C443 C655 ) C443_=_C663( C443 C663 ) C443_=_C664( C443 C664 ) C443_=_C668( C443 C668 ) \nC443_=_C671( C443 C671 ) C443_=_C679( C443 C679 ) C443_=_C685( C443 C685 ) C443_=_C688( C443 C688 ) C443_=_C692( C443 C692 ) C443_=_C694( C443 C694 ) \nC443_=_C695( C443 C695 ) C443_=_C698( C443 C698 ) C443_=_C700( C443 C700 ) C443_=_C701( C443 C701 ) C443_=_C706( C443 C706 ) C443_=_C707( C443 C707 ) \nC443_=_C712( C443 C712 ) C443_=_C715( C443 C715 ) C443_=_C724( C443 C724 ) C443_=_C733( C443 C733 ) C443_=_C741( C443 C741 ) C443_=_C751( C443 C751 ) \nC443_=_C756( C443 C756 ) C443_=_C766( C443 C766 ) C443_=_C771( C443 C771 ) C443_=_C776( C443 C776 ) C443_=_C780( C443 C780 ) C443_=_C781( C443 C781 ) \nC443_=_C786( C443 C786 ) C443_=_C788( C443 C788 ) C443_=_C790( C443 C790 ) C443_=_C791( C443 C791 ) C443_=_C793( C443 C793 ) C443_=_C795( C443 C795 ) \nC446_=_C455( C446 C455 ) C446_=_C493( C446 C493 ) C446_=_C507( C446 C507 ) C446_=_C527( C446 C527 ) C446_=_C531( C446 C531 ) C446_=_C571( C446 C571 ) \nC446_=_C572( C446 C572 ) C446_=_C581( C446 C581 ) C446_=_C586( C446 C586 ) C446_=_C590( C446 C590 ) C446_=_C621( C446 C621 ) C446_=_C622( C446 C622 ) \nC446_=_C624( C446 C624 ) C446_=_C647( C446 C647 ) C446_=_C651( C446 C651 ) C446_=_C655( C446 C655 ) C446_=_C663( C446 C663 ) C446_=_C671( C446 C671 ) \nC446_=_C682( C446 C682 ) C446_=_C685( C446 C685 ) C446_=_C687( C446 C687 ) C446_=_C699( C446 C699 ) C446_=_C701( C446 C701 ) C446_=_C708( C446 C708 ) \nC446_=_C712( C446 C712 ) C446_=_C713( C446 C713 ) C446_=_C715( C446 C715 ) C446_=_C730( C446 C730 ) C446_=_C733( C446 C733 ) C446_=_C734( C446 C734 ) \nC446_=_C741( C446 C741 ) C446_=_C744( C446 C744 ) C446_=_C751( C446 C751 ) C446_=_C758( C446 C758 ) C446_=_C772( C446 C772 ) C446_=_C773( C446 C773 ) \nC446_=_C781( C446 C781 ) C446_=_C785( C446 C785 ) C446_=_C787( C446 C787 ) C446_=_C788( C446 C788 ) C446_=_C795( C446 C795 ) C446_=_C796( C446 C796 ) \nC447_=_C453( C447 C453 ) C447_=_C454( C447 C454 ) C447_=_C455( C447 C455 ) C447_=_C456( C447 C456 ) C447_=_C457( C447 C457 ) C447_=_C458( C447 C458 ) \nC447_=_C469( C447 C469 ) C447_=_C514( C447 C514 ) C447_=_C516( C447 C516 ) C447_=_C528( C447 C528 ) C447_=_C531( C447 C531 ) C447_=_C539( C447 C539 ) \nC447_=_C541( C447 C541 ) C447_=_C548( C447 C548 ) C447_=_C550( C447 C550 ) C447_=_C555( C447 C555 ) C447_=_C556( C447 C556 ) C447_=_C559( C447 C559 ) \nC447_=_C569( C447 C569 ) C447_=_C570( C447 C570 ) C447_=_C575( C447 C575 ) C447_=_C582( C447 C582 ) C447_=_C586( C447 C586 ) C447_=_C590( C447 C590 ) \nC447_=_C592( C447 C592 ) C447_=_C597( C447 C597 ) C447_=_C608( C447 C608 ) C447_=_C610( C447 C610 ) C447_=_C624( C447 C624 ) C447_=_C631( C447 C631 ) \nC447_=_C641( C447 C641 ) C447_=_C648( C447 C648 ) C447_=_C651( C447 C651 ) C447_=_C653( C447 C653 ) C447_=_C663( C447 C663 ) C447_=_C667( C447 C667 ) \nC447_=_C668( C447 C668 ) C447_=_C675( C447 C675 ) C447_=_C676( C447 C676 ) C447_=_C679( C447 C679 ) C447_=_C680( C447 C680 ) C447_=_C682( C447 C682 ) \nC447_=_C685( C447 C685 ) C447_=_C687( C447 C687 ) C447_=_C688( C447 C688 ) C447_=_C692( C447 C692 ) C447_=_C698( C447 C698 ) C447_=_C705( C447 C705 ) \nC447_=_C706( C447 C706 ) C447_=_C707( C447 C707 ) C447_=_C709( C447 C709 ) C447_=_C712( C447 C712 ) C447_=_C715( C447 C715 ) C447_=_C721( C447 C721 ) \nC447_=_C724( C447 C724 ) C447_=_C730( C447 C730 ) C447_=_C733( C447 C733 ) C447_=_C734( C447 C734 ) C447_=_C735( C447 C735 ) C447_=_C737( C447 C737 ) \nC447_=_C741( C447 C741 ) C447_=_C742( C447 C742 ) C447_=_C751( C447 C751 ) C447_=_C753( C447 C753 ) C447_=_C760( C447 C760 ) C447_=_C763( C447 C763 ) \nC447_=_C771( C447 C771 ) C447_=_C773( C447 C773 ) C447_=_C776( C447 C776 ) C447_=_C781( C447 C781 ) C447_=_C783( C447 C783 ) C447_=_C786( C447 C786 ) \nC447_=_C787( C447 C787 ) C447_=_C791( C447 C791 ) C447_=_C793( C447 C793 ) C447_=_C796( C447 C796 ) C453_=_C454( C453 C454 ) C453_=_C455( C453 C455 ) \nC453_=_C456( C453 C456 ) C453_=_C457( C453 C457 ) C453_=_C458( C453 C458 ) C453_=_C469( C453 C469 ) C453_=_C488( C453 C488 ) C453_=_C496( C453 C496 ) \nC453_=_C498( C453 C498 ) C453_=_C528( C453 C528 ) C453_=_C531( C453 C531 ) C453_=_C559( C453 C559 ) C453_=_C568( C453 C568 ) C453_=_C570( C453 C570 ) \nC453_=_C575( C453 C575 ) C453_=_C590( C453 C590 ) C453_=_C608( C453 C608 ) C453_=_C621( C453 C621 ) C453_=_C631( C453 C631 ) C453_=_C641( C453 C641 ) \nC453_=_C647( C453 C647 ) C453_=_C651( C453 C651 ) C453_=_C653( C453 C653 ) C453_=_C663( C453 C663 ) C453_=_C667( C453 C667 ) C453_=_C675( C453 C675 ) \nC453_=_C676( C453 C676 ) C453_=_C680( C453 C680 ) C453_=_C682( C453 C682 ) C453_=_C688( C453 C688 ) C453_=_C705( C453 C705 ) C453_=_C707( C453 C707 ) \nC453_=_C708( C453 C708 ) C453_=_C712( C453 C712 ) C453_=_C721( C453 C721 ) C453_=_C730( C453 C730 ) C453_=_C734( C453 C734 ) C453_=_C735( C453 C735 ) \nC453_=_C745( C453 C745 ) C453_=_C751( C453 C751 ) C453_=_C753( C453 C753 ) C453_=_C756( C453 C756 ) C453_=_C760( C453 C760 ) C453_=_C762( C453 C762 ) \nC453_=_C769( C453 C769 ) C453_=_C776( C453 C776 ) C453_=_C780( C453 C780 ) C453_=_C786( C453 C786 ) C453_=_C787( C453 C787 ) C453_=_C788( C453 C788 ) \nC453_=_C791( C453 C791 ) C453_=_C793( C453 C793 ) C454_=_C455( C454 C455 ) C454_=_C456( C454 C456 ) C454_=_C457( C454 C457 ) C454_=_C458( C454 C458 ) \nC454_=_C479( C454 C479 ) C454_=_C488( C454 C488 ) C454_=_C489( C454 C489 ) C454_=_C493( C454 C493 ) C454_=_C528( C454 C528 ) C454_=_C531( C454 C531 ) \nC454_=_C548( C454 C548 ) C454_=_C555( C454 C555 ) C454_=_C559( C454 C559 ) C454_=_C570( C454 C570 ) C454_=_C575( C454 C575 ) C454_=_C586( C454 C586 ) \nC454_=_C590( C454 C590 ) C454_=_C597( C454 C597 ) C454_=_C600( C454 C600 ) C454_=_C606( C454 C606 ) C454_=_C610( C454 C610 ) C454_=_C631( C454 C631 ) \nC454_=_C643( C454 C643 ) C454_=_C651( C454 C651 ) C454_=_C653( C454 C653 ) C454_=_C663( C454 C663 ) C454_=_C667( C454 C667 ) C454_=_C675( C454 C675 ) \nC454_=_C676( C454 C676 ) C454_=_C698( C454 C698 ) C454_=_C700( C454 C700 ) C454_=_C705( C454 C705 ) C454_=_C712( C454 C712 ) C454_=_C724( C454 C724 ) \nC454_=_C730( C454 C730 ) C454_=_C733( C454 C733 ) C454_=_C734( C454 C734 ) C454_=_C735( C454 C735 ) C454_=_C753( C454 C753 ) C454_=_C756( C454 C756 ) \nC454_=_C760( C454 C760 ) C454_=_C766( C454 C766 ) C454_=_C772( C454 C772 ) C454_=_C773( C454 C773 ) C454_=_C776( C454 C776 ) C454_=_C780( C454 C780 ) \nC454_=_C785( C454 C785 ) C454_=_C787( C454 C787 ) C454_=_C788( C454 C788 ) C454_=_C791( C454 C791 ) C454_=_C795( C454 C795 ) C455_=_C456( C455 C456 ) \nC455_=_C457( C455 C457 ) C455_=_C458( C455 C458 ) C455_=_C488( C455 C488 ) C455_=_C489( C455 C489 ) C455_=_C493( C455 C493 ) C455_=_C496( C455 C496 ) \nC455_=_C509( C455 C509 ) C455_=_C527( C455 C527 ) C455_=_C528( C455 C528 ) C455_=_C531( C455 C531 ) C455_=_C557( C455 C557 ) C455_=_C559( C455 C559 ) \nC455_=_C569( C455 C569 ) C455_=_C570( C455 C570 ) C455_=_C571( C455 C571 ) C455_=_C575( C455 C575 ) C455_=_C590( C455 C590 ) C455_=_C592( C455 C592 ) \nC455_=_C597( C455 C597 ) C455_=_C599( C455 C599 ) C455_=_C610( C455 C610 ) C455_=_C621( C455 C621 ) C455_=_C622( C455 C622 ) C455_=_C624( C455 C624 ) \nC455_=_C631( C455 C631 ) C455_=_C651( C455 C651 ) C455_=_C653(</w:t>
      </w:r>
    </w:p>
    <w:p>
      <w:pPr>
        <w:pStyle w:val="PreformattedText"/>
        <w:bidi w:val="0"/>
        <w:spacing w:before="0" w:after="0"/>
        <w:jc w:val="left"/>
        <w:rPr/>
      </w:pPr>
      <w:r>
        <w:rPr/>
        <w:t xml:space="preserve"> </w:t>
      </w:r>
      <w:r>
        <w:rPr/>
        <w:t>C455 C653 ) C455_=_C659( C455 C659 ) C455_=_C663( C455 C663 ) C455_=_C667( C455 C667 ) \nC455_=_C675( C455 C675 ) C455_=_C676( C455 C676 ) C455_=_C685( C455 C685 ) C455_=_C687( C455 C687 ) C455_=_C701( C455 C701 ) C455_=_C705( C455 C705 ) \nC455_=_C708( C455 C708 ) C455_=_C712( C455 C712 ) C455_=_C713( C455 C713 ) C455_=_C724( C455 C724 ) C455_=_C728( C455 C728 ) C455_=_C730( C455 C730 ) \nC455_=_C733( C455 C733 ) C455_=_C734( C455 C734 ) C455_=_C735( C455 C735 ) C455_=_C744( C455 C744 ) C455_=_C745( C455 C745 ) C455_=_C753( C455 C753 ) \nC455_=_C758( C455 C758 ) C455_=_C760( C455 C760 ) C455_=_C767( C455 C767 ) C455_=_C772( C455 C772 ) C455_=_C773( C455 C773 ) C455_=_C776( C455 C776 ) \nC455_=_C780( C455 C780 ) C455_=_C785( C455 C785 ) C455_=_C787( C455 C787 ) C455_=_C790( C455 C790 ) C455_=_C791( C455 C791 ) C455_=_C795( C455 C795 ) \nC456_=_C457( C456 C457 ) C456_=_C458( C456 C458 ) C456_=_C493( C456 C493 ) C456_=_C507( C456 C507 ) C456_=_C528( C456 C528 ) C456_=_C531( C456 C531 ) \nC456_=_C539( C456 C539 ) C456_=_C541( C456 C541 ) C456_=_C559( C456 C559 ) C456_=_C570( C456 C570 ) C456_=_C571( C456 C571 ) C456_=_C572( C456 C572 ) \nC456_=_C575( C456 C575 ) C456_=_C583( C456 C583 ) C456_=_C586( C456 C586 ) C456_=_C590( C456 C590 ) C456_=_C599( C456 C599 ) C456_=_C608( C456 C608 ) \nC456_=_C631( C456 C631 ) C456_=_C643( C456 C643 ) C456_=_C647( C456 C647 ) C456_=_C651( C456 C651 ) C456_=_C653( C456 C653 ) C456_=_C655( C456 C655 ) \nC456_=_C659( C456 C659 ) C456_=_C662( C456 C662 ) C456_=_C663( C456 C663 ) C456_=_C667( C456 C667 ) C456_=_C668( C456 C668 ) C456_=_C675( C456 C675 ) \nC456_=_C676( C456 C676 ) C456_=_C680( C456 C680 ) C456_=_C688( C456 C688 ) C456_=_C699( C456 C699 ) C456_=_C705( C456 C705 ) C456_=_C706( C456 C706 ) \nC456_=_C712( C456 C712 ) C456_=_C730( C456 C730 ) C456_=_C734( C456 C734 ) C456_=_C735( C456 C735 ) C456_=_C742( C456 C742 ) C456_=_C745( C456 C745 ) \nC456_=_C753( C456 C753 ) C456_=_C760( C456 C760 ) C456_=_C763( C456 C763 ) C456_=_C767( C456 C767 ) C456_=_C769( C456 C769 ) C456_=_C776( C456 C776 ) \nC456_=_C783( C456 C783 ) C456_=_C787( C456 C787 ) C456_=_C791( C456 C791 ) C457_=_C458( C457 C458 ) C457_=_C468( C457 C468 ) C457_=_C473( C457 C473 ) \nC457_=_C479( C457 C479 ) C457_=_C488( C457 C488 ) C457_=_C489( C457 C489 ) C457_=_C496( C457 C496 ) C457_=_C509( C457 C509 ) C457_=_C521( C457 C521 ) \nC457_=_C527( C457 C527 ) C457_=_C528( C457 C528 ) C457_=_C531( C457 C531 ) C457_=_C556( C457 C556 ) C457_=_C557( C457 C557 ) C457_=_C559( C457 C559 ) \nC457_=_C569( C457 C569 ) C457_=_C570( C457 C570 ) C457_=_C571( C457 C571 ) C457_=_C575( C457 C575 ) C457_=_C590( C457 C590 ) C457_=_C597( C457 C597 ) \nC457_=_C599( C457 C599 ) C457_=_C600( C457 C600 ) C457_=_C606( C457 C606 ) C457_=_C608( C457 C608 ) C457_=_C618( C457 C618 ) C457_=_C631( C457 C631 ) \nC457_=_C640( C457 C640 ) C457_=_C651( C457 C651 ) C457_=_C653( C457 C653 ) C457_=_C655( C457 C655 ) C457_=_C659( C457 C659 ) C457_=_C663( C457 C663 ) \nC457_=_C667( C457 C667 ) C457_=_C675( C457 C675 ) C457_=_C676( C457 C676 ) C457_=_C682( C457 C682 ) C457_=_C693( C457 C693 ) C457_=_C694( C457 C694 ) \nC457_=_C700( C457 C700 ) C457_=_C701( C457 C701 ) C457_=_C705( C457 C705 ) C457_=_C708( C457 C708 ) C457_=_C712( C457 C712 ) C457_=_C728( C457 C728 ) \nC457_=_C730( C457 C730 ) C457_=_C734( C457 C734 ) C457_=_C735( C457 C735 ) C457_=_C737( C457 C737 ) C457_=_C744( C457 C744 ) C457_=_C745( C457 C745 ) \nC457_=_C751( C457 C751 ) C457_=_C753( C457 C753 ) C457_=_C756( C457 C756 ) C457_=_C758( C457 C758 ) C457_=_C760( C457 C760 ) C457_=_C762( C457 C762 ) \nC457_=_C763( C457 C763 ) C457_=_C776( C457 C776 ) C457_=_C781( C457 C781 ) C457_=_C783( C457 C783 ) C457_=_C786( C457 C786 ) C457_=_C787( C457 C787 ) \nC457_=_C790( C457 C790 ) C457_=_C791( C457 C791 ) C457_=_C793( C457 C793 ) C457_=_C795( C457 C795 ) C458_=_C468( C458 C468 ) C458_=_C473( C458 C473 ) \nC458_=_C479( C458 C479 ) C458_=_C488( C458 C488 ) C458_=_C489( C458 C489 ) C458_=_C508( C458 C508 ) C458_=_C521( C458 C521 ) C458_=_C528( C458 C528 ) \nC458_=_C531( C458 C531 ) C458_=_C559( C458 C559 ) C458_=_C569( C458 C569 ) C458_=_C570( C458 C570 ) C458_=_C571( C458 C571 ) C458_=_C575( C458 C575 ) \nC458_=_C590( C458 C590 ) C458_=_C600( C458 C600 ) C458_=_C606( C458 C606 ) C458_=_C608( C458 C608 ) C458_=_C618( C458 C618 ) C458_=_C621( C458 C621 ) \nC458_=_C624( C458 C624 ) C458_=_C631( C458 C631 ) C458_=_C640( C458 C640 ) C458_=_C647( C458 C647 ) C458_=_C651( C458 C651 ) C458_=_C653( C458 C653 ) \nC458_=_C655( C458 C655 ) C458_=_C659( C458 C659 ) C458_=_C663( C458 C663 ) C458_=_C664( C458 C664 ) C458_=_C667( C458 C667 ) C458_=_C675( C458 C675 ) \nC458_=_C676( C458 C676 ) C458_=_C682( C458 C682 ) C458_=_C688( C458 C688 ) C458_=_C693( C458 C693 ) C458_=_C694( C458 C694 ) C458_=_C695( C458 C695 ) \nC458_=_C700( C458 C700 ) C458_=_C701( C458 C701 ) C458_=_C705( C458 C705 ) C458_=_C712( C458 C712 ) C458_=_C721( C458 C721 ) C458_=_C724( C458 C724 ) \nC458_=_C728( C458 C728 ) C458_=_C734( C458 C734 ) C458_=_C735( C458 C735 ) C458_=_C737( C458 C737 ) C458_=_C744( C458 C744 ) C458_=_C745( C458 C745 ) \nC458_=_C753( C458 C753 ) C458_=_C760( C458 C760 ) C458_=_C762( C458 C762 ) C458_=_C763( C458 C763 ) C458_=_C771( C458 C771 ) C458_=_C776( C458 C776 ) \nC458_=_C783( C458 C783 ) C458_=_C786( C458 C786 ) C458_=_C787( C458 C787 ) C458_=_C791( C458 C791 ) C458_=_C793( C458 C793 ) C458_=_C795( C458 C795 ) \nC468_=_C473( C468 C473 ) C468_=_C479( C468 C479 ) C468_=_C488( C468 C488 ) C468_=_C489( C468 C489 ) C468_=_C514( C468 C514 ) C468_=_C516( C468 C516 ) \nC468_=_C521( C468 C521 ) C468_=_C547( C468 C547 ) C468_=_C548( C468 C548 ) C468_=_C550( C468 C550 ) C468_=_C559( C468 C559 ) C468_=_C569( C468 C569 ) \nC468_=_C571( C468 C571 ) C468_=_C581( C468 C581 ) C468_=_C597( C468 C597 ) C468_=_C599( C468 C599 ) C468_=_C600( C468 C600 ) C468_=_C606( C468 C606 ) \nC468_=_C608( C468 C608 ) C468_=_C618( C468 C618 ) C468_=_C625( C468 C625 ) C468_=_C640( C468 C640 ) C468_=_C655( C468 C655 ) C468_=_C659( C468 C659 ) \nC468_=_C662( C468 C662 ) C468_=_C668( C468 C668 ) C468_=_C682( C468 C682 ) C468_=_C688( C468 C688 ) C468_=_C693( C468 C693 ) C468_=_C694( C468 C694 ) \nC468_=_C709( C468 C709 ) C468_=_C713( C468 C713 ) C468_=_C715( C468 C715 ) C468_=_C728( C468 C728 ) C468_=_C734( C468 C734 ) C468_=_C737( C468 C737 ) \nC468_=_C741( C468 C741 ) C468_=_C744( C468 C744 ) C468_=_C745( C468 C745 ) C468_=_C753( C468 C753 ) C468_=_C763( C468 C763 ) C468_=_C769( C468 C769 ) \nC468_=_C773( C468 C773 ) C468_=_C780( C468 C780 ) C468_=_C781( C468 C781 ) C468_=_C783( C468 C783 ) C468_=_C786( C468 C786 ) C468_=_C791( C468 C791 ) \nC468_=_C793( C468 C793 ) C468_=_C795( C468 C795 ) C469_=_C477( C469 C477 ) C469_=_C496( C469 C496 ) C469_=_C498( C469 C498 ) C469_=_C509( C469 C509 ) \nC469_=_C516( C469 C516 ) C469_=_C521( C469 C521 ) C469_=_C555( C469 C555 ) C469_=_C557( C469 C557 ) C469_=_C567( C469 C567 ) C469_=_C568( C469 C568 ) \nC469_=_C574( C469 C574 ) C469_=_C577( C469 C577 ) C469_=_C581( C469 C581 ) C469_=_C582( C469 C582 ) C469_=_C592( C469 C592 ) C469_=_C606( C469 C606 ) \nC469_=_C608( C469 C608 ) C469_=_C610( C469 C610 ) C469_=_C621( C469 C621 ) C469_=_C629( C469 C629 ) C469_=_C631( C469 C631 ) C469_=_C641( C469 C641 ) \nC469_=_C643( C469 C643 ) C469_=_C647( C469 C647 ) C469_=_C648( C469 C648 ) C469_=_C663( C469 C663 ) C469_=_C667( C469 C667 ) C469_=_C671( C469 C671 ) \nC469_=_C679( C469 C679 ) C469_=_C685( C469 C685 ) C469_=_C688( C469 C688 ) C469_=_C692( C469 C692 ) C469_=_C698( C469 C698 ) C469_=_C699( C469 C699 ) \nC469_=_C700( C469 C700 ) C469_=_C701( C469 C701 ) C469_=_C705( C469 C705 ) C469_=_C707( C469 C707 ) C469_=_C712( C469 C712 ) C469_=_C715( C469 C715 ) \nC469_=_C721( C469 C721 ) C469_=_C734( C469 C734 ) C469_=_C737( C469 C737 ) C469_=_C742( C469 C742 ) C469_=_C745( C469 C745 ) C469_=_C756( C469 C756 ) \nC469_=_C763( C469 C763 ) C469_=_C767( C469 C767 ) C469_=_C769( C469 C769 ) C469_=_C772( C469 C772 ) C469_=_C773( C469 C773 ) C469_=_C780( C469 C780 ) \nC469_=_C783( C469 C783 ) C469_=_C785( C469 C785 ) C469_=_C788( C469 C788 ) C469_=_C793( C469 C793 ) C469_=_C796( C469 C796 ) C473_=_C479( C473 C479 ) \nC473_=_C488( C473 C488 ) C473_=_C489( C473 C489 ) C473_=_C521( C473 C521 ) C473_=_C524( C473 C524 ) C473_=_C525( C473 C525 ) C473_=_C550( C473 C550 ) \nC473_=_C559( C473 C559 ) C473_=_C568( C473 C568 ) C473_=_C569( C473 C569 ) C473_=_C571( C473 C571 ) C473_=_C592( C473 C592 ) C473_=_C600( C473 C600 ) \nC473_=_C606( C473 C606 ) C473_=_C608( C473 C608 ) C473_=_C625( C473 C625 ) C473_=_C629( C473 C629 ) C473_=_C640( C473 C640 ) C473_=_C648( C473 C648 ) \nC473_=_C655( C473 C655 ) C473_=_C659( C473 C659 ) C473_=_C682( C473 C682 ) C473_=_C687( C473 C687 ) C473_=_C692( C473 C692 ) C473_=_C693( C473 C693 ) \nC473_=_C694( C473 C694 ) C473_=_C698( C473 C698 ) C473_=_C705( C473 C705 ) C473_=_C708( C473 C708 ) C473_=_C728( C473 C728 ) C473_=_C730( C473 C730 ) \nC473_=_C735( C473 C735 ) C473_=_C737( C473 C737 ) C473_=_C744( C473 C744 ) C473_=_C745( C473 C745 ) C473_=_C753( C473 C753 ) C473_=_C758( C473 C758 ) \nC473_=_C760( C473 C760 ) C473_=_C763( C473 C763 ) C473_=_C771( C473 C771 ) C473_=_C783( C473 C783 ) C473_=_C790( C473 C790 ) C473_=_C791( C473 C791 ) \nC473_=_C793( C473 C793 ) C473_=_C795( C473 C795 ) C473_=_C796( C473 C796 ) C477_=_C496( C477 C496 ) C477_=_C498( C477 C498 ) C477_=_C509( C477 C509 ) \nC477_=_C516( C477 C516 ) C477_=_C521( C477 C521 ) C477_=_C539( C477 C539 ) C477_=_C547( C477 C547 ) C477_=_C548( C477 C548 ) C477_=_C557( C477 C557 ) \nC477_=_C559( C477 C559 ) C477_=_C570( C477 C570 ) C477_=_C574( C477 C574 ) C477_=_C577( C477 C577 ) C477_=_C581( C477 C581 ) C477_=_C590( C477 C590 ) \nC477_=_C599( C477 C599 ) C477_=_C606( C477 C606 ) C477_=_C621( C477 C621 ) C477_=_C629( C477 C629 ) C477_=_C640( C477 C640 ) C477_=_C643( C477 C643 ) \nC477_=_C647( C477 C647 ) C477_=_C664( C477 C664 ) C477_=_C667( C477 C667 ) C477_=_C671(</w:t>
      </w:r>
    </w:p>
    <w:p>
      <w:pPr>
        <w:pStyle w:val="PreformattedText"/>
        <w:bidi w:val="0"/>
        <w:spacing w:before="0" w:after="0"/>
        <w:jc w:val="left"/>
        <w:rPr/>
      </w:pPr>
      <w:r>
        <w:rPr/>
        <w:t xml:space="preserve"> </w:t>
      </w:r>
      <w:r>
        <w:rPr/>
        <w:t>C477 C671 ) C477_=_C680( C477 C680 ) C477_=_C693( C477 C693 ) \nC477_=_C694( C477 C694 ) C477_=_C695( C477 C695 ) C477_=_C698( C477 C698 ) C477_=_C699( C477 C699 ) C477_=_C700( C477 C700 ) C477_=_C709( C477 C709 ) \nC477_=_C728( C477 C728 ) C477_=_C744( C477 C744 ) C477_=_C745( C477 C745 ) C477_=_C751( C477 C751 ) C477_=_C756( C477 C756 ) C477_=_C758( C477 C758 ) \nC477_=_C767( C477 C767 ) C477_=_C769( C477 C769 ) C477_=_C771( C477 C771 ) C477_=_C772( C477 C772 ) C477_=_C776( C477 C776 ) C477_=_C781( C477 C781 ) \nC477_=_C787( C477 C787 ) C477_=_C788( C477 C788 ) C477_=_C790( C477 C790 ) C477_=_C795( C477 C795 ) C477_=_C796( C477 C796 ) C479_=_C488( C479 C488 ) \nC479_=_C489( C479 C489 ) C479_=_C498( C479 C498 ) C479_=_C514( C479 C514 ) C479_=_C521( C479 C521 ) C479_=_C525( C479 C525 ) C479_=_C541( C479 C541 ) \nC479_=_C567( C479 C567 ) C479_=_C568( C479 C568 ) C479_=_C569( C479 C569 ) C479_=_C571( C479 C571 ) C479_=_C572( C479 C572 ) C479_=_C592( C479 C592 ) \nC479_=_C600( C479 C600 ) C479_=_C606( C479 C606 ) C479_=_C608( C479 C608 ) C479_=_C625( C479 C625 ) C479_=_C631( C479 C631 ) C479_=_C640( C479 C640 ) \nC479_=_C647( C479 C647 ) C479_=_C651( C479 C651 ) C479_=_C655( C479 C655 ) C479_=_C659( C479 C659 ) C479_=_C662( C479 C662 ) C479_=_C675( C479 C675 ) \nC479_=_C676( C479 C676 ) C479_=_C682( C479 C682 ) C479_=_C693( C479 C693 ) C479_=_C694( C479 C694 ) C479_=_C698( C479 C698 ) C479_=_C699( C479 C699 ) \nC479_=_C700( C479 C700 ) C479_=_C701( C479 C701 ) C479_=_C705( C479 C705 ) C479_=_C724( C479 C724 ) C479_=_C728( C479 C728 ) C479_=_C730( C479 C730 ) \nC479_=_C733( C479 C733 ) C479_=_C735( C479 C735 ) C479_=_C737( C479 C737 ) C479_=_C744( C479 C744 ) C479_=_C745( C479 C745 ) C479_=_C753( C479 C753 ) \nC479_=_C762( C479 C762 ) C479_=_C763( C479 C763 ) C479_=_C766( C479 C766 ) C479_=_C772( C479 C772 ) C479_=_C783( C479 C783 ) C479_=_C786( C479 C786 ) \nC479_=_C787( C479 C787 ) C479_=_C788( C479 C788 ) C479_=_C791( C479 C791 ) C479_=_C793( C479 C793 ) C479_=_C795( C479 C795 ) C479_=_C796( C479 C796 ) \nC488_=_C489( C488 C489 ) C488_=_C509( C488 C509 ) C488_=_C521( C488 C521 ) C488_=_C569( C488 C569 ) C488_=_C571( C488 C571 ) C488_=_C582( C488 C582 ) \nC488_=_C597( C488 C597 ) C488_=_C600( C488 C600 ) C488_=_C606( C488 C606 ) C488_=_C608( C488 C608 ) C488_=_C610( C488 C610 ) C488_=_C621( C488 C621 ) \nC488_=_C640( C488 C640 ) C488_=_C647( C488 C647 ) C488_=_C655( C488 C655 ) C488_=_C659( C488 C659 ) C488_=_C675( C488 C675 ) C488_=_C679( C488 C679 ) \nC488_=_C682( C488 C682 ) C488_=_C692( C488 C692 ) C488_=_C693( C488 C693 ) C488_=_C694( C488 C694 ) C488_=_C700( C488 C700 ) C488_=_C701( C488 C701 ) \nC488_=_C721( C488 C721 ) C488_=_C728( C488 C728 ) C488_=_C730( C488 C730 ) C488_=_C733( C488 C733 ) C488_=_C735( C488 C735 ) C488_=_C737( C488 C737 ) \nC488_=_C742( C488 C742 ) C488_=_C744( C488 C744 ) C488_=_C745( C488 C745 ) C488_=_C753( C488 C753 ) C488_=_C762( C488 C762 ) C488_=_C763( C488 C763 ) \nC488_=_C776( C488 C776 ) C488_=_C780( C488 C780 ) C488_=_C783( C488 C783 ) C488_=_C788( C488 C788 ) C488_=_C791( C488 C791 ) C488_=_C793( C488 C793 ) \nC488_=_C795( C488 C795 ) C489_=_C516( C489 C516 ) C489_=_C521( C489 C521 ) C489_=_C528( C489 C528 ) C489_=_C531( C489 C531 ) C489_=_C548( C489 C548 ) \nC489_=_C550( C489 C550 ) C489_=_C569( C489 C569 ) C489_=_C570( C489 C570 ) C489_=_C571( C489 C571 ) C489_=_C577( C489 C577 ) C489_=_C586( C489 C586 ) \nC489_=_C597( C489 C597 ) C489_=_C600( C489 C600 ) C489_=_C606( C489 C606 ) C489_=_C608( C489 C608 ) C489_=_C610( C489 C610 ) C489_=_C621( C489 C621 ) \nC489_=_C625( C489 C625 ) C489_=_C640( C489 C640 ) C489_=_C648( C489 C648 ) C489_=_C655( C489 C655 ) C489_=_C659( C489 C659 ) C489_=_C668( C489 C668 ) \nC489_=_C676( C489 C676 ) C489_=_C682( C489 C682 ) C489_=_C693( C489 C693 ) C489_=_C694( C489 C694 ) C489_=_C698( C489 C698 ) C489_=_C715( C489 C715 ) \nC489_=_C721( C489 C721 ) C489_=_C728( C489 C728 ) C489_=_C730( C489 C730 ) C489_=_C737( C489 C737 ) C489_=_C744( C489 C744 ) C489_=_C745( C489 C745 ) \nC489_=_C751( C489 C751 ) C489_=_C753( C489 C753 ) C489_=_C763( C489 C763 ) C489_=_C766( C489 C766 ) C489_=_C771( C489 C771 ) C489_=_C772( C489 C772 ) \nC489_=_C773( C489 C773 ) C489_=_C776( C489 C776 ) C489_=_C780( C489 C780 ) C489_=_C783( C489 C783 ) C489_=_C785( C489 C785 ) C489_=_C788( C489 C788 ) \nC489_=_C791( C489 C791 ) C489_=_C793( C489 C793 ) C489_=_C795( C489 C795 ) C493_=_C507( C493 C507 ) C493_=_C508( C493 C508 ) C493_=_C524( C493 C524 ) \nC493_=_C527( C493 C527 ) C493_=_C547( C493 C547 ) C493_=_C555( C493 C555 ) C493_=_C557( C493 C557 ) C493_=_C570( C493 C570 ) C493_=_C571( C493 C571 ) \nC493_=_C583( C493 C583 ) C493_=_C590( C493 C590 ) C493_=_C599( C493 C599 ) C493_=_C610( C493 C610 ) C493_=_C618( C493 C618 ) C493_=_C621( C493 C621 ) \nC493_=_C622( C493 C622 ) C493_=_C624( C493 C624 ) C493_=_C640( C493 C640 ) C493_=_C643( C493 C643 ) C493_=_C647( C493 C647 ) C493_=_C652( C493 C652 ) \nC493_=_C659( C493 C659 ) C493_=_C663( C493 C663 ) C493_=_C664( C493 C664 ) C493_=_C668( C493 C668 ) C493_=_C671( C493 C671 ) C493_=_C676( C493 C676 ) \nC493_=_C679( C493 C679 ) C493_=_C680( C493 C680 ) C493_=_C685( C493 C685 ) C493_=_C687( C493 C687 ) C493_=_C692( C493 C692 ) C493_=_C695( C493 C695 ) \nC493_=_C698( C493 C698 ) C493_=_C700( C493 C700 ) C493_=_C701( C493 C701 ) C493_=_C706( C493 C706 ) C493_=_C707( C493 C707 ) C493_=_C708( C493 C708 ) \nC493_=_C712( C493 C712 ) C493_=_C713( C493 C713 ) C493_=_C715( C493 C715 ) C493_=_C724( C493 C724 ) C493_=_C730( C493 C730 ) C493_=_C733( C493 C733 ) \nC493_=_C741( C493 C741 ) C493_=_C756( C493 C756 ) C493_=_C758( C493 C758 ) C493_=_C766( C493 C766 ) C493_=_C769( C493 C769 ) C493_=_C772( C493 C772 ) \nC493_=_C773( C493 C773 ) C493_=_C780( C493 C780 ) C493_=_C781( C493 C781 ) C493_=_C783( C493 C783 ) C493_=_C785( C493 C785 ) C493_=_C790( C493 C790 ) \nC493_=_C791( C493 C791 ) C493_=_C795( C493 C795 ) C496_=_C498( C496 C498 ) C496_=_C509( C496 C509 ) C496_=_C516( C496 C516 ) C496_=_C527( C496 C527 ) \nC496_=_C557( C496 C557 ) C496_=_C574( C496 C574 ) C496_=_C575( C496 C575 ) C496_=_C577( C496 C577 ) C496_=_C581( C496 C581 ) C496_=_C597( C496 C597 ) \nC496_=_C599( C496 C599 ) C496_=_C606( C496 C606 ) C496_=_C621( C496 C621 ) C496_=_C622( C496 C622 ) C496_=_C624( C496 C624 ) C496_=_C625( C496 C625 ) \nC496_=_C629( C496 C629 ) C496_=_C643( C496 C643 ) C496_=_C647( C496 C647 ) C496_=_C651( C496 C651 ) C496_=_C653( C496 C653 ) C496_=_C663( C496 C663 ) \nC496_=_C667( C496 C667 ) C496_=_C671( C496 C671 ) C496_=_C676( C496 C676 ) C496_=_C682( C496 C682 ) C496_=_C685( C496 C685 ) C496_=_C693( C496 C693 ) \nC496_=_C698( C496 C698 ) C496_=_C699( C496 C699 ) C496_=_C700( C496 C700 ) C496_=_C701( C496 C701 ) C496_=_C708( C496 C708 ) C496_=_C712( C496 C712 ) \nC496_=_C724( C496 C724 ) C496_=_C730( C496 C730 ) C496_=_C741( C496 C741 ) C496_=_C744( C496 C744 ) C496_=_C745( C496 C745 ) C496_=_C751( C496 C751 ) \nC496_=_C756( C496 C756 ) C496_=_C758( C496 C758 ) C496_=_C762( C496 C762 ) C496_=_C767( C496 C767 ) C496_=_C769( C496 C769 ) C496_=_C772( C496 C772 ) \nC496_=_C776( C496 C776 ) C496_=_C781( C496 C781 ) C496_=_C786( C496 C786 ) C496_=_C788( C496 C788 ) C496_=_C790( C496 C790 ) C496_=_C791( C496 C791 ) \nC498_=_C509( C498 C509 ) C498_=_C516( C498 C516 ) C498_=_C525( C498 C525 ) C498_=_C541( C498 C541 ) C498_=_C557( C498 C557 ) C498_=_C567( C498 C567 ) \nC498_=_C568( C498 C568 ) C498_=_C572( C498 C572 ) C498_=_C574( C498 C574 ) C498_=_C577( C498 C577 ) C498_=_C581( C498 C581 ) C498_=_C592( C498 C592 ) \nC498_=_C606( C498 C606 ) C498_=_C608( C498 C608 ) C498_=_C621( C498 C621 ) C498_=_C624( C498 C624 ) C498_=_C625( C498 C625 ) C498_=_C629( C498 C629 ) \nC498_=_C641( C498 C641 ) C498_=_C643( C498 C643 ) C498_=_C647( C498 C647 ) C498_=_C662( C498 C662 ) C498_=_C667( C498 C667 ) C498_=_C671( C498 C671 ) \nC498_=_C676( C498 C676 ) C498_=_C680( C498 C680 ) C498_=_C695( C498 C695 ) C498_=_C698( C498 C698 ) C498_=_C699( C498 C699 ) C498_=_C700( C498 C700 ) \nC498_=_C707( C498 C707 ) C498_=_C721( C498 C721 ) C498_=_C734( C498 C734 ) C498_=_C735( C498 C735 ) C498_=_C737( C498 C737 ) C498_=_C756( C498 C756 ) \nC498_=_C762( C498 C762 ) C498_=_C766( C498 C766 ) C498_=_C767( C498 C767 ) C498_=_C769( C498 C769 ) C498_=_C772( C498 C772 ) C498_=_C773( C498 C773 ) \nC498_=_C787( C498 C787 ) C498_=_C788( C498 C788 ) C498_=_C796( C498 C796 ) C507_=_C508( C507 C508 ) C507_=_C524( C507 C524 ) C507_=_C525( C507 C525 ) \nC507_=_C531( C507 C531 ) C507_=_C539( C507 C539 ) C507_=_C547( C507 C547 ) C507_=_C555( C507 C555 ) C507_=_C571( C507 C571 ) C507_=_C572( C507 C572 ) \nC507_=_C581( C507 C581 ) C507_=_C583( C507 C583 ) C507_=_C586( C507 C586 ) C507_=_C599( C507 C599 ) C507_=_C608( C507 C608 ) C507_=_C610( C507 C610 ) \nC507_=_C618( C507 C618 ) C507_=_C622( C507 C622 ) C507_=_C624( C507 C624 ) C507_=_C629( C507 C629 ) C507_=_C647( C507 C647 ) C507_=_C651( C507 C651 ) \nC507_=_C652( C507 C652 ) C507_=_C662( C507 C662 ) C507_=_C663( C507 C663 ) C507_=_C664( C507 C664 ) C507_=_C675( C507 C675 ) C507_=_C679( C507 C679 ) \nC507_=_C680( C507 C680 ) C507_=_C682( C507 C682 ) C507_=_C685( C507 C685 ) C507_=_C687( C507 C687 ) C507_=_C688( C507 C688 ) C507_=_C692( C507 C692 ) \nC507_=_C695( C507 C695 ) C507_=_C698( C507 C698 ) C507_=_C699( C507 C699 ) C507_=_C706( C507 C706 ) C507_=_C707( C507 C707 ) C507_=_C715( C507 C715 ) \nC507_=_C721( C507 C721 ) C507_=_C734( C507 C734 ) C507_=_C735( C507 C735 ) C507_=_C741( C507 C741 ) C507_=_C744( C507 C744 ) C507_=_C756( C507 C756 ) \nC507_=_C763( C507 C763 ) C507_=_C767( C507 C767 ) C507_=_C769( C507 C769 ) C507_=_C780( C507 C780 ) C507_=_C781( C507 C781 ) C507_=_C783( C507 C783 ) \nC507_=_C786( C507 C786 ) C507_=_C787( C507 C787 ) C507_=_C790( C507 C790 ) C507_=_C791( C507 C791 ) C507_=_C795( C507 C795 ) C508_=_C521( C508 C521 ) \nC508_=_C524( C508 C524 ) C508_=_C528( C508 C528 ) C508_=_C547( C508 C547 ) C508_=_C555( C508 C555 ) C508_=_C582(</w:t>
      </w:r>
    </w:p>
    <w:p>
      <w:pPr>
        <w:pStyle w:val="PreformattedText"/>
        <w:bidi w:val="0"/>
        <w:spacing w:before="0" w:after="0"/>
        <w:jc w:val="left"/>
        <w:rPr/>
      </w:pPr>
      <w:r>
        <w:rPr/>
        <w:t xml:space="preserve"> </w:t>
      </w:r>
      <w:r>
        <w:rPr/>
        <w:t>C508 C582 ) C508_=_C583( C508 C583 ) \nC508_=_C586( C508 C586 ) C508_=_C590( C508 C590 ) C508_=_C599( C508 C599 ) C508_=_C610( C508 C610 ) C508_=_C618( C508 C618 ) C508_=_C621( C508 C621 ) \nC508_=_C624( C508 C624 ) C508_=_C629( C508 C629 ) C508_=_C652( C508 C652 ) C508_=_C653( C508 C653 ) C508_=_C662( C508 C662 ) C508_=_C664( C508 C664 ) \nC508_=_C679( C508 C679 ) C508_=_C685( C508 C685 ) C508_=_C688( C508 C688 ) C508_=_C692( C508 C692 ) C508_=_C695( C508 C695 ) C508_=_C698( C508 C698 ) \nC508_=_C700( C508 C700 ) C508_=_C701( C508 C701 ) C508_=_C706( C508 C706 ) C508_=_C707( C508 C707 ) C508_=_C709( C508 C709 ) C508_=_C713( C508 C713 ) \nC508_=_C715( C508 C715 ) C508_=_C724( C508 C724 ) C508_=_C741( C508 C741 ) C508_=_C742( C508 C742 ) C508_=_C745( C508 C745 ) C508_=_C756( C508 C756 ) \nC508_=_C760( C508 C760 ) C508_=_C766( C508 C766 ) C508_=_C771( C508 C771 ) C508_=_C780( C508 C780 ) C508_=_C781( C508 C781 ) C508_=_C785( C508 C785 ) \nC508_=_C786( C508 C786 ) C508_=_C790( C508 C790 ) C508_=_C791( C508 C791 ) C508_=_C793( C508 C793 ) C508_=_C796( C508 C796 ) C509_=_C516( C509 C516 ) \nC509_=_C527( C509 C527 ) C509_=_C550( C509 C550 ) C509_=_C557( C509 C557 ) C509_=_C559( C509 C559 ) C509_=_C569( C509 C569 ) C509_=_C571( C509 C571 ) \nC509_=_C574( C509 C574 ) C509_=_C577( C509 C577 ) C509_=_C581( C509 C581 ) C509_=_C582( C509 C582 ) C509_=_C597( C509 C597 ) C509_=_C599( C509 C599 ) \nC509_=_C600( C509 C600 ) C509_=_C606( C509 C606 ) C509_=_C621( C509 C621 ) C509_=_C622( C509 C622 ) C509_=_C624( C509 C624 ) C509_=_C625( C509 C625 ) \nC509_=_C629( C509 C629 ) C509_=_C643( C509 C643 ) C509_=_C647( C509 C647 ) C509_=_C653( C509 C653 ) C509_=_C663( C509 C663 ) C509_=_C667( C509 C667 ) \nC509_=_C671( C509 C671 ) C509_=_C675( C509 C675 ) C509_=_C676( C509 C676 ) C509_=_C679( C509 C679 ) C509_=_C692( C509 C692 ) C509_=_C698( C509 C698 ) \nC509_=_C699( C509 C699 ) C509_=_C700( C509 C700 ) C509_=_C701( C509 C701 ) C509_=_C724( C509 C724 ) C509_=_C737( C509 C737 ) C509_=_C742( C509 C742 ) \nC509_=_C744( C509 C744 ) C509_=_C756( C509 C756 ) C509_=_C758( C509 C758 ) C509_=_C767( C509 C767 ) C509_=_C769( C509 C769 ) C509_=_C772( C509 C772 ) \nC509_=_C781( C509 C781 ) C509_=_C788( C509 C788 ) C509_=_C790( C509 C790 ) C509_=_C793( C509 C793 ) C509_=_C795( C509 C795 ) C514_=_C516( C514 C516 ) \nC514_=_C539( C514 C539 ) C514_=_C541( C514 C541 ) C514_=_C548( C514 C548 ) C514_=_C550( C514 C550 ) C514_=_C556( C514 C556 ) C514_=_C557( C514 C557 ) \nC514_=_C559( C514 C559 ) C514_=_C567( C514 C567 ) C514_=_C582( C514 C582 ) C514_=_C583( C514 C583 ) C514_=_C586( C514 C586 ) C514_=_C597( C514 C597 ) \nC514_=_C608( C514 C608 ) C514_=_C624( C514 C624 ) C514_=_C631( C514 C631 ) C514_=_C641( C514 C641 ) C514_=_C647( C514 C647 ) C514_=_C648( C514 C648 ) \nC514_=_C651( C514 C651 ) C514_=_C652( C514 C652 ) C514_=_C662( C514 C662 ) C514_=_C667( C514 C667 ) C514_=_C668( C514 C668 ) C514_=_C675( C514 C675 ) \nC514_=_C680( C514 C680 ) C514_=_C682( C514 C682 ) C514_=_C687( C514 C687 ) C514_=_C688( C514 C688 ) C514_=_C694( C514 C694 ) C514_=_C699( C514 C699 ) \nC514_=_C700( C514 C700 ) C514_=_C706( C514 C706 ) C514_=_C709( C514 C709 ) C514_=_C713( C514 C713 ) C514_=_C721( C514 C721 ) C514_=_C724( C514 C724 ) \nC514_=_C737( C514 C737 ) C514_=_C741( C514 C741 ) C514_=_C742( C514 C742 ) C514_=_C751( C514 C751 ) C514_=_C753( C514 C753 ) C514_=_C760( C514 C760 ) \nC514_=_C762( C514 C762 ) C514_=_C763( C514 C763 ) C514_=_C771( C514 C771 ) C514_=_C776( C514 C776 ) C514_=_C781( C514 C781 ) C514_=_C783( C514 C783 ) \nC514_=_C786( C514 C786 ) C514_=_C787( C514 C787 ) C514_=_C790( C514 C790 ) C514_=_C791( C514 C791 ) C514_=_C793( C514 C793 ) C514_=_C796( C514 C796 ) \nC516_=_C528( C516 C528 ) C516_=_C539( C516 C539 ) C516_=_C541( C516 C541 ) C516_=_C548( C516 C548 ) C516_=_C550( C516 C550 ) C516_=_C556( C516 C556 ) \nC516_=_C557( C516 C557 ) C516_=_C570( C516 C570 ) C516_=_C574( C516 C574 ) C516_=_C577( C516 C577 ) C516_=_C581( C516 C581 ) C516_=_C582( C516 C582 ) \nC516_=_C586( C516 C586 ) C516_=_C597( C516 C597 ) C516_=_C599( C516 C599 ) C516_=_C606( C516 C606 ) C516_=_C608( C516 C608 ) C516_=_C610( C516 C610 ) \nC516_=_C618( C516 C618 ) C516_=_C621( C516 C621 ) C516_=_C624( C516 C624 ) C516_=_C629( C516 C629 ) C516_=_C631( C516 C631 ) C516_=_C640( C516 C640 ) \nC516_=_C641( C516 C641 ) C516_=_C643( C516 C643 ) C516_=_C647( C516 C647 ) C516_=_C648( C516 C648 ) C516_=_C667( C516 C667 ) C516_=_C668( C516 C668 ) \nC516_=_C671( C516 C671 ) C516_=_C680( C516 C680 ) C516_=_C682( C516 C682 ) C516_=_C687( C516 C687 ) C516_=_C688( C516 C688 ) C516_=_C694( C516 C694 ) \nC516_=_C698( C516 C698 ) C516_=_C699( C516 C699 ) C516_=_C700( C516 C700 ) C516_=_C706( C516 C706 ) C516_=_C709( C516 C709 ) C516_=_C721( C516 C721 ) \nC516_=_C724( C516 C724 ) C516_=_C728( C516 C728 ) C516_=_C741( C516 C741 ) C516_=_C742( C516 C742 ) C516_=_C751( C516 C751 ) C516_=_C763( C516 C763 ) \nC516_=_C767( C516 C767 ) C516_=_C769( C516 C769 ) C516_=_C771( C516 C771 ) C516_=_C772( C516 C772 ) C516_=_C773( C516 C773 ) C516_=_C780( C516 C780 ) \nC516_=_C781( C516 C781 ) C516_=_C783( C516 C783 ) C516_=_C785( C516 C785 ) C516_=_C786( C516 C786 ) C516_=_C788( C516 C788 ) C516_=_C791( C516 C791 ) \nC516_=_C793( C516 C793 ) C516_=_C796( C516 C796 ) C521_=_C525( C521 C525 ) C521_=_C539( C521 C539 ) C521_=_C548( C521 C548 ) C521_=_C555( C521 C555 ) \nC521_=_C559( C521 C559 ) C521_=_C567( C521 C567 ) C521_=_C569( C521 C569 ) C521_=_C570( C521 C570 ) C521_=_C571( C521 C571 ) C521_=_C575( C521 C575 ) \nC521_=_C583( C521 C583 ) C521_=_C600( C521 C600 ) C521_=_C606( C521 C606 ) C521_=_C608( C521 C608 ) C521_=_C610( C521 C610 ) C521_=_C640( C521 C640 ) \nC521_=_C647( C521 C647 ) C521_=_C655( C521 C655 ) C521_=_C659( C521 C659 ) C521_=_C664( C521 C664 ) C521_=_C682( C521 C682 ) C521_=_C685( C521 C685 ) \nC521_=_C693( C521 C693 ) C521_=_C694( C521 C694 ) C521_=_C701( C521 C701 ) C521_=_C707( C521 C707 ) C521_=_C728( C521 C728 ) C521_=_C735( C521 C735 ) \nC521_=_C737( C521 C737 ) C521_=_C744( C521 C744 ) C521_=_C745( C521 C745 ) C521_=_C751( C521 C751 ) C521_=_C753( C521 C753 ) C521_=_C763( C521 C763 ) \nC521_=_C767( C521 C767 ) C521_=_C769( C521 C769 ) C521_=_C783( C521 C783 ) C521_=_C785( C521 C785 ) C521_=_C786( C521 C786 ) C521_=_C787( C521 C787 ) \nC521_=_C790( C521 C790 ) C521_=_C791( C521 C791 ) C521_=_C793( C521 C793 ) C521_=_C795( C521 C795 ) C521_=_C796( C521 C796 ) C524_=_C525( C524 C525 ) \nC524_=_C547( C524 C547 ) C524_=_C555( C524 C555 ) C524_=_C557( C524 C557 ) C524_=_C559( C524 C559 ) C524_=_C574( C524 C574 ) C524_=_C577( C524 C577 ) \nC524_=_C583( C524 C583 ) C524_=_C599( C524 C599 ) C524_=_C610( C524 C610 ) C524_=_C618( C524 C618 ) C524_=_C629( C524 C629 ) C524_=_C631( C524 C631 ) \nC524_=_C651( C524 C651 ) C524_=_C652( C524 C652 ) C524_=_C655( C524 C655 ) C524_=_C664( C524 C664 ) C524_=_C679( C524 C679 ) C524_=_C685( C524 C685 ) \nC524_=_C687( C524 C687 ) C524_=_C692( C524 C692 ) C524_=_C695( C524 C695 ) C524_=_C698( C524 C698 ) C524_=_C705( C524 C705 ) C524_=_C706( C524 C706 ) \nC524_=_C707( C524 C707 ) C524_=_C713( C524 C713 ) C524_=_C715( C524 C715 ) C524_=_C730( C524 C730 ) C524_=_C741( C524 C741 ) C524_=_C751( C524 C751 ) \nC524_=_C756( C524 C756 ) C524_=_C758( C524 C758 ) C524_=_C762( C524 C762 ) C524_=_C763( C524 C763 ) C524_=_C767( C524 C767 ) C524_=_C780( C524 C780 ) \nC524_=_C781( C524 C781 ) C524_=_C783( C524 C783 ) C524_=_C790( C524 C790 ) C524_=_C791( C524 C791 ) C524_=_C796( C524 C796 ) C525_=_C541( C525 C541 ) \nC525_=_C559( C525 C559 ) C525_=_C567( C525 C567 ) C525_=_C568( C525 C568 ) C525_=_C572( C525 C572 ) C525_=_C575( C525 C575 ) C525_=_C583( C525 C583 ) \nC525_=_C592( C525 C592 ) C525_=_C625( C525 C625 ) C525_=_C629( C525 C629 ) C525_=_C631( C525 C631 ) C525_=_C655( C525 C655 ) C525_=_C662( C525 C662 ) \nC525_=_C675( C525 C675 ) C525_=_C676( C525 C676 ) C525_=_C680( C525 C680 ) C525_=_C682( C525 C682 ) C525_=_C687( C525 C687 ) C525_=_C698( C525 C698 ) \nC525_=_C705( C525 C705 ) C525_=_C706( C525 C706 ) C525_=_C707( C525 C707 ) C525_=_C721( C525 C721 ) C525_=_C730( C525 C730 ) C525_=_C734( C525 C734 ) \nC525_=_C735( C525 C735 ) C525_=_C741( C525 C741 ) C525_=_C751( C525 C751 ) C525_=_C762( C525 C762 ) C525_=_C763( C525 C763 ) C525_=_C766( C525 C766 ) \nC525_=_C767( C525 C767 ) C525_=_C783( C525 C783 ) C525_=_C786( C525 C786 ) C525_=_C787( C525 C787 ) C525_=_C788( C525 C788 ) C525_=_C790( C525 C790 ) \nC525_=_C791( C525 C791 ) C525_=_C793( C525 C793 ) C525_=_C796( C525 C796 ) C527_=_C528( C527 C528 ) C527_=_C531( C527 C531 ) C527_=_C539( C527 C539 ) \nC527_=_C541( C527 C541 ) C527_=_C557( C527 C557 ) C527_=_C571( C527 C571 ) C527_=_C574( C527 C574 ) C527_=_C581( C527 C581 ) C527_=_C582( C527 C582 ) \nC527_=_C583( C527 C583 ) C527_=_C597( C527 C597 ) C527_=_C599( C527 C599 ) C527_=_C621( C527 C621 ) C527_=_C622( C527 C622 ) C527_=_C624( C527 C624 ) \nC527_=_C640( C527 C640 ) C527_=_C641( C527 C641 ) C527_=_C663( C527 C663 ) C527_=_C668( C527 C668 ) C527_=_C680( C527 C680 ) C527_=_C685( C527 C685 ) \nC527_=_C687( C527 C687 ) C527_=_C692( C527 C692 ) C527_=_C693( C527 C693 ) C527_=_C701( C527 C701 ) C527_=_C705( C527 C705 ) C527_=_C708( C527 C708 ) \nC527_=_C709( C527 C709 ) C527_=_C712( C527 C712 ) C527_=_C713( C527 C713 ) C527_=_C730( C527 C730 ) C527_=_C733( C527 C733 ) C527_=_C742( C527 C742 ) \nC527_=_C744( C527 C744 ) C527_=_C753( C527 C753 ) C527_=_C756( C527 C756 ) C527_=_C758( C527 C758 ) C527_=_C767( C527 C767 ) C527_=_C771( C527 C771 ) \nC527_=_C772( C527 C772 ) C527_=_C773( C527 C773 ) C527_=_C785( C527 C785 ) C527_=_C786( C527 C786 ) C527_=_C787( C527 C787 ) C527_=_C788( C527 C788 ) \nC527_=_C790( C527 C790 ) C527_=_C795( C527 C795 ) C528_=_C531( C528 C531 ) C528_=_C539( C528 C539 ) C528_=_C541( C528 C541 ) C528_=_C550( C528 C550 ) \nC528_=_C556( C528 C556 ) C528_=_C559( C528 C559 ) C528_=_C570( C528 C570 ) C528_=_C575( C528 C575 ) C528_=_C577( C528 C577 ) C528_=_C590(</w:t>
      </w:r>
    </w:p>
    <w:p>
      <w:pPr>
        <w:pStyle w:val="PreformattedText"/>
        <w:bidi w:val="0"/>
        <w:spacing w:before="0" w:after="0"/>
        <w:jc w:val="left"/>
        <w:rPr/>
      </w:pPr>
      <w:r>
        <w:rPr/>
        <w:t xml:space="preserve"> </w:t>
      </w:r>
      <w:r>
        <w:rPr/>
        <w:t>C528 C590 ) \nC528_=_C610( C528 C610 ) C528_=_C621( C528 C621 ) C528_=_C624( C528 C624 ) C528_=_C631( C528 C631 ) C528_=_C640( C528 C640 ) C528_=_C641( C528 C641 ) \nC528_=_C648( C528 C648 ) C528_=_C651( C528 C651 ) C528_=_C653( C528 C653 ) C528_=_C663( C528 C663 ) C528_=_C667( C528 C667 ) C528_=_C675( C528 C675 ) \nC528_=_C676( C528 C676 ) C528_=_C685( C528 C685 ) C528_=_C688( C528 C688 ) C528_=_C694( C528 C694 ) C528_=_C695( C528 C695 ) C528_=_C700( C528 C700 ) \nC528_=_C701( C528 C701 ) C528_=_C705( C528 C705 ) C528_=_C707( C528 C707 ) C528_=_C708( C528 C708 ) C528_=_C709( C528 C709 ) C528_=_C712( C528 C712 ) \nC528_=_C713( C528 C713 ) C528_=_C721( C528 C721 ) C528_=_C724( C528 C724 ) C528_=_C728( C528 C728 ) C528_=_C733( C528 C733 ) C528_=_C734( C528 C734 ) \nC528_=_C735( C528 C735 ) C528_=_C744( C528 C744 ) C528_=_C751( C528 C751 ) C528_=_C753( C528 C753 ) C528_=_C756( C528 C756 ) C528_=_C758( C528 C758 ) \nC528_=_C760( C528 C760 ) C528_=_C763( C528 C763 ) C528_=_C771( C528 C771 ) C528_=_C772( C528 C772 ) C528_=_C776( C528 C776 ) C528_=_C780( C528 C780 ) \nC528_=_C785( C528 C785 ) C528_=_C786( C528 C786 ) C528_=_C787( C528 C787 ) C528_=_C788( C528 C788 ) C528_=_C791( C528 C791 ) C531_=_C539( C531 C539 ) \nC531_=_C559( C531 C559 ) C531_=_C568( C531 C568 ) C531_=_C570( C531 C570 ) C531_=_C571( C531 C571 ) C531_=_C572( C531 C572 ) C531_=_C575( C531 C575 ) \nC531_=_C590( C531 C590 ) C531_=_C600( C531 C600 ) C531_=_C621( C531 C621 ) C531_=_C622( C531 C622 ) C531_=_C625( C531 C625 ) C531_=_C631( C531 C631 ) \nC531_=_C640( C531 C640 ) C531_=_C648( C531 C648 ) C531_=_C651( C531 C651 ) C531_=_C652( C531 C652 ) C531_=_C653( C531 C653 ) C531_=_C655( C531 C655 ) \nC531_=_C662( C531 C662 ) C531_=_C663( C531 C663 ) C531_=_C664( C531 C664 ) C531_=_C667( C531 C667 ) C531_=_C668( C531 C668 ) C531_=_C675( C531 C675 ) \nC531_=_C676( C531 C676 ) C531_=_C687( C531 C687 ) C531_=_C699( C531 C699 ) C531_=_C705( C531 C705 ) C531_=_C708( C531 C708 ) C531_=_C712( C531 C712 ) \nC531_=_C715( C531 C715 ) C531_=_C734( C531 C734 ) C531_=_C735( C531 C735 ) C531_=_C744( C531 C744 ) C531_=_C753( C531 C753 ) C531_=_C756( C531 C756 ) \nC531_=_C760( C531 C760 ) C531_=_C762( C531 C762 ) C531_=_C773( C531 C773 ) C531_=_C776( C531 C776 ) C531_=_C781( C531 C781 ) C531_=_C785( C531 C785 ) \nC531_=_C786( C531 C786 ) C531_=_C787( C531 C787 ) C531_=_C788( C531 C788 ) C531_=_C791( C531 C791 ) C539_=_C541( C539 C541 ) C539_=_C548( C539 C548 ) \nC539_=_C550( C539 C550 ) C539_=_C556( C539 C556 ) C539_=_C559( C539 C559 ) C539_=_C570( C539 C570 ) C539_=_C572( C539 C572 ) C539_=_C575( C539 C575 ) \nC539_=_C582( C539 C582 ) C539_=_C586( C539 C586 ) C539_=_C597( C539 C597 ) C539_=_C608( C539 C608 ) C539_=_C624( C539 C624 ) C539_=_C631( C539 C631 ) \nC539_=_C641( C539 C641 ) C539_=_C647( C539 C647 ) C539_=_C648( C539 C648 ) C539_=_C662( C539 C662 ) C539_=_C663( C539 C663 ) C539_=_C664( C539 C664 ) \nC539_=_C667( C539 C667 ) C539_=_C668( C539 C668 ) C539_=_C671( C539 C671 ) C539_=_C675( C539 C675 ) C539_=_C680( C539 C680 ) C539_=_C682( C539 C682 ) \nC539_=_C685( C539 C685 ) C539_=_C687( C539 C687 ) C539_=_C688( C539 C688 ) C539_=_C692( C539 C692 ) C539_=_C705( C539 C705 ) C539_=_C706( C539 C706 ) \nC539_=_C707( C539 C707 ) C539_=_C708( C539 C708 ) C539_=_C709( C539 C709 ) C539_=_C713( C539 C713 ) C539_=_C721( C539 C721 ) C539_=_C724( C539 C724 ) \nC539_=_C728( C539 C728 ) C539_=_C733( C539 C733 ) C539_=_C741( C539 C741 ) C539_=_C742( C539 C742 ) C539_=_C744( C539 C744 ) C539_=_C751( C539 C751 ) \nC539_=_C753( C539 C753 ) C539_=_C756( C539 C756 ) C539_=_C763( C539 C763 ) C539_=_C767( C539 C767 ) C539_=_C769( C539 C769 ) C539_=_C771( C539 C771 ) \nC539_=_C772( C539 C772 ) C539_=_C780( C539 C780 ) C539_=_C781( C539 C781 ) C539_=_C783( C539 C783 ) C539_=_C785( C539 C785 ) C539_=_C786( C539 C786 ) \nC539_=_C787( C539 C787 ) C539_=_C788( C539 C788 ) C539_=_C790( C539 C790 ) C539_=_C791( C539 C791 ) C539_=_C793( C539 C793 ) C539_=_C795( C539 C795 ) \nC539_=_C796( C539 C796 ) C541_=_C548( C541 C548 ) C541_=_C550( C541 C550 ) C541_=_C556( C541 C556 ) C541_=_C567( C541 C567 ) C541_=_C568( C541 C568 ) \nC541_=_C572( C541 C572 ) C541_=_C582( C541 C582 ) C541_=_C586( C541 C586 ) C541_=_C592( C541 C592 ) C541_=_C597( C541 C597 ) C541_=_C599( C541 C599 ) \nC541_=_C608( C541 C608 ) C541_=_C622( C541 C622 ) C541_=_C624( C541 C624 ) C541_=_C625( C541 C625 ) C541_=_C631( C541 C631 ) C541_=_C640( C541 C640 ) \nC541_=_C641( C541 C641 ) C541_=_C643( C541 C643 ) C541_=_C648( C541 C648 ) C541_=_C662( C541 C662 ) C541_=_C667( C541 C667 ) C541_=_C668( C541 C668 ) \nC541_=_C671( C541 C671 ) C541_=_C675( C541 C675 ) C541_=_C676( C541 C676 ) C541_=_C680( C541 C680 ) C541_=_C682( C541 C682 ) C541_=_C687( C541 C687 ) \nC541_=_C688( C541 C688 ) C541_=_C698( C541 C698 ) C541_=_C699( C541 C699 ) C541_=_C706( C541 C706 ) C541_=_C708( C541 C708 ) C541_=_C709( C541 C709 ) \nC541_=_C712( C541 C712 ) C541_=_C713( C541 C713 ) C541_=_C721( C541 C721 ) C541_=_C724( C541 C724 ) C541_=_C741( C541 C741 ) C541_=_C742( C541 C742 ) \nC541_=_C744( C541 C744 ) C541_=_C745( C541 C745 ) C541_=_C751( C541 C751 ) C541_=_C753( C541 C753 ) C541_=_C758( C541 C758 ) C541_=_C762( C541 C762 ) \nC541_=_C766( C541 C766 ) C541_=_C769( C541 C769 ) C541_=_C771( C541 C771 ) C541_=_C781( C541 C781 ) C541_=_C783( C541 C783 ) C541_=_C785( C541 C785 ) \nC541_=_C786( C541 C786 ) C541_=_C787( C541 C787 ) C541_=_C788( C541 C788 ) C541_=_C791( C541 C791 ) C541_=_C793( C541 C793 ) C541_=_C796( C541 C796 ) \nC547_=_C548( C547 C548 ) C547_=_C550( C547 C550 ) C547_=_C555( C547 C555 ) C547_=_C574( C547 C574 ) C547_=_C583( C547 C583 ) C547_=_C590( C547 C590 ) \nC547_=_C599( C547 C599 ) C547_=_C610( C547 C610 ) C547_=_C618( C547 C618 ) C547_=_C625( C547 C625 ) C547_=_C629( C547 C629 ) C547_=_C643( C547 C643 ) \nC547_=_C647( C547 C647 ) C547_=_C648( C547 C648 ) C547_=_C652( C547 C652 ) C547_=_C659( C547 C659 ) C547_=_C664( C547 C664 ) C547_=_C679( C547 C679 ) \nC547_=_C685( C547 C685 ) C547_=_C692( C547 C692 ) C547_=_C693( C547 C693 ) C547_=_C694( C547 C694 ) C547_=_C695( C547 C695 ) C547_=_C698( C547 C698 ) \nC547_=_C706( C547 C706 ) C547_=_C707( C547 C707 ) C547_=_C709( C547 C709 ) C547_=_C713( C547 C713 ) C547_=_C715( C547 C715 ) C547_=_C733( C547 C733 ) \nC547_=_C741( C547 C741 ) C547_=_C744( C547 C744 ) C547_=_C745( C547 C745 ) C547_=_C751( C547 C751 ) C547_=_C756( C547 C756 ) C547_=_C758( C547 C758 ) \nC547_=_C760( C547 C760 ) C547_=_C762( C547 C762 ) C547_=_C767( C547 C767 ) C547_=_C780( C547 C780 ) C547_=_C781( C547 C781 ) C547_=_C787( C547 C787 ) \nC547_=_C790( C547 C790 ) C547_=_C791( C547 C791 ) C547_=_C796( C547 C796 ) C548_=_C550( C548 C550 ) C548_=_C556( C548 C556 ) C548_=_C559( C548 C559 ) \nC548_=_C570( C548 C570 ) C548_=_C581( C548 C581 ) C548_=_C582( C548 C582 ) C548_=_C586( C548 C586 ) C548_=_C597( C548 C597 ) C548_=_C600( C548 C600 ) \nC548_=_C608( C548 C608 ) C548_=_C618( C548 C618 ) C548_=_C624( C548 C624 ) C548_=_C629( C548 C629 ) C548_=_C631( C548 C631 ) C548_=_C641( C548 C641 ) \nC548_=_C643( C548 C643 ) C548_=_C647( C548 C647 ) C548_=_C648( C548 C648 ) C548_=_C664( C548 C664 ) C548_=_C667( C548 C667 ) C548_=_C668( C548 C668 ) \nC548_=_C676( C548 C676 ) C548_=_C680( C548 C680 ) C548_=_C682( C548 C682 ) C548_=_C687( C548 C687 ) C548_=_C688( C548 C688 ) C548_=_C698( C548 C698 ) \nC548_=_C706( C548 C706 ) C548_=_C709( C548 C709 ) C548_=_C721( C548 C721 ) C548_=_C724( C548 C724 ) C548_=_C728( C548 C728 ) C548_=_C741( C548 C741 ) \nC548_=_C742( C548 C742 ) C548_=_C751( C548 C751 ) C548_=_C758( C548 C758 ) C548_=_C760( C548 C760 ) C548_=_C766( C548 C766 ) C548_=_C771( C548 C771 ) \nC548_=_C773( C548 C773 ) C548_=_C780( C548 C780 ) C548_=_C781( C548 C781 ) C548_=_C783( C548 C783 ) C548_=_C786( C548 C786 ) C548_=_C787( C548 C787 ) \nC548_=_C790( C548 C790 ) C548_=_C791( C548 C791 ) C548_=_C793( C548 C793 ) C548_=_C795( C548 C795 ) C548_=_C796( C548 C796 ) C550_=_C556( C550 C556 ) \nC550_=_C559( C550 C559 ) C550_=_C569( C550 C569 ) C550_=_C570( C550 C570 ) C550_=_C571( C550 C571 ) C550_=_C577( C550 C577 ) C550_=_C582( C550 C582 ) \nC550_=_C586( C550 C586 ) C550_=_C592( C550 C592 ) C550_=_C597( C550 C597 ) C550_=_C608( C550 C608 ) C550_=_C610( C550 C610 ) C550_=_C621( C550 C621 ) \nC550_=_C624( C550 C624 ) C550_=_C625( C550 C625 ) C550_=_C629( C550 C629 ) C550_=_C631( C550 C631 ) C550_=_C641( C550 C641 ) C550_=_C643( C550 C643 ) \nC550_=_C647( C550 C647 ) C550_=_C648( C550 C648 ) C550_=_C653( C550 C653 ) C550_=_C659( C550 C659 ) C550_=_C667( C550 C667 ) C550_=_C668( C550 C668 ) \nC550_=_C679( C550 C679 ) C550_=_C680( C550 C680 ) C550_=_C682( C550 C682 ) C550_=_C687( C550 C687 ) C550_=_C688( C550 C688 ) C550_=_C694( C550 C694 ) \nC550_=_C698( C550 C698 ) C550_=_C706( C550 C706 ) C550_=_C708( C550 C708 ) C550_=_C709( C550 C709 ) C550_=_C715( C550 C715 ) C550_=_C721( C550 C721 ) \nC550_=_C724( C550 C724 ) C550_=_C728( C550 C728 ) C550_=_C741( C550 C741 ) C550_=_C742( C550 C742 ) C550_=_C751( C550 C751 ) C550_=_C756( C550 C756 ) \nC550_=_C760( C550 C760 ) C550_=_C763( C550 C763 ) C550_=_C771( C550 C771 ) C550_=_C772( C550 C772 ) C550_=_C781( C550 C781 ) C550_=_C783( C550 C783 ) \nC550_=_C785( C550 C785 ) C550_=_C786( C550 C786 ) C550_=_C788( C550 C788 ) C550_=_C790( C550 C790 ) C550_=_C791( C550 C791 ) C550_=_C793( C550 C793 ) \nC550_=_C795( C550 C795 ) C550_=_C796( C550 C796 ) C555_=_C556( C555 C556 ) C555_=_C557( C555 C557 ) C555_=_C567( C555 C567 ) C555_=_C568( C555 C568 ) \nC555_=_C569( C555 C569 ) C555_=_C583( C555 C583 ) C555_=_C592( C555 C592 ) C555_=_C599( C555 C599 ) C555_=_C610( C555 C610 ) C555_=_C618( C555 C618 ) \nC555_=_C643( C555 C643 ) C555_=_C651( C555 C651 ) C555_=_C652( C555 C652 ) C555_=_C653( C555 C653 ) C555_=_C655( C555 C655 ) C555_=_C663( C555 C663 ) \nC555_=_C664( C555 C664 ) C555_=_C668( C555 C668 ) C555_=_C676( C555 C676 ) C555_=_C679( C555 C679 ) C555_=_C680( C555 C680 ) C555_=_C682( C555 C682 ) \nC555_=_C685(</w:t>
      </w:r>
    </w:p>
    <w:p>
      <w:pPr>
        <w:pStyle w:val="PreformattedText"/>
        <w:bidi w:val="0"/>
        <w:spacing w:before="0" w:after="0"/>
        <w:jc w:val="left"/>
        <w:rPr/>
      </w:pPr>
      <w:r>
        <w:rPr/>
        <w:t xml:space="preserve"> </w:t>
      </w:r>
      <w:r>
        <w:rPr/>
        <w:t>C555 C685 ) C555_=_C692( C555 C692 ) C555_=_C695( C555 C695 ) C555_=_C698( C555 C698 ) C555_=_C700( C555 C700 ) C555_=_C701( C555 C701 ) \nC555_=_C706( C555 C706 ) C555_=_C707( C555 C707 ) C555_=_C709( C555 C709 ) C555_=_C712( C555 C712 ) C555_=_C715( C555 C715 ) C555_=_C730( C555 C730 ) \nC555_=_C733( C555 C733 ) C555_=_C737( C555 C737 ) C555_=_C741( C555 C741 ) C555_=_C745( C555 C745 ) C555_=_C753( C555 C753 ) C555_=_C756( C555 C756 ) \nC555_=_C760( C555 C760 ) C555_=_C762( C555 C762 ) C555_=_C766( C555 C766 ) C555_=_C769( C555 C769 ) C555_=_C780( C555 C780 ) C555_=_C781( C555 C781 ) \nC555_=_C783( C555 C783 ) C555_=_C785( C555 C785 ) C555_=_C786( C555 C786 ) C555_=_C788( C555 C788 ) C555_=_C790( C555 C790 ) C555_=_C791( C555 C791 ) \nC555_=_C796( C555 C796 ) C556_=_C557( C556 C557 ) C556_=_C569( C556 C569 ) C556_=_C570( C556 C570 ) C556_=_C574( C556 C574 ) C556_=_C575( C556 C575 ) \nC556_=_C577( C556 C577 ) C556_=_C582( C556 C582 ) C556_=_C586( C556 C586 ) C556_=_C597( C556 C597 ) C556_=_C608( C556 C608 ) C556_=_C618( C556 C618 ) \nC556_=_C624( C556 C624 ) C556_=_C631( C556 C631 ) C556_=_C641( C556 C641 ) C556_=_C648( C556 C648 ) C556_=_C651( C556 C651 ) C556_=_C652( C556 C652 ) \nC556_=_C653( C556 C653 ) C556_=_C667( C556 C667 ) C556_=_C668( C556 C668 ) C556_=_C675( C556 C675 ) C556_=_C676( C556 C676 ) C556_=_C680( C556 C680 ) \nC556_=_C682( C556 C682 ) C556_=_C685( C556 C685 ) C556_=_C687( C556 C687 ) C556_=_C688( C556 C688 ) C556_=_C694( C556 C694 ) C556_=_C700( C556 C700 ) \nC556_=_C701( C556 C701 ) C556_=_C706( C556 C706 ) C556_=_C707( C556 C707 ) C556_=_C708( C556 C708 ) C556_=_C709( C556 C709 ) C556_=_C712( C556 C712 ) \nC556_=_C713( C556 C713 ) C556_=_C715( C556 C715 ) C556_=_C721( C556 C721 ) C556_=_C724( C556 C724 ) C556_=_C730( C556 C730 ) C556_=_C733( C556 C733 ) \nC556_=_C734( C556 C734 ) C556_=_C741( C556 C741 ) C556_=_C742( C556 C742 ) C556_=_C744( C556 C744 ) C556_=_C751( C556 C751 ) C556_=_C753( C556 C753 ) \nC556_=_C756( C556 C756 ) C556_=_C760( C556 C760 ) C556_=_C762( C556 C762 ) C556_=_C763( C556 C763 ) C556_=_C771( C556 C771 ) C556_=_C780( C556 C780 ) \nC556_=_C781( C556 C781 ) C556_=_C783( C556 C783 ) C556_=_C786( C556 C786 ) C556_=_C791( C556 C791 ) C556_=_C793( C556 C793 ) C556_=_C796( C556 C796 ) \nC557_=_C567( C557 C567 ) C557_=_C574( C557 C574 ) C557_=_C577( C557 C577 ) C557_=_C581( C557 C581 ) C557_=_C583( C557 C583 ) C557_=_C590( C557 C590 ) \nC557_=_C597( C557 C597 ) C557_=_C599( C557 C599 ) C557_=_C606( C557 C606 ) C557_=_C621( C557 C621 ) C557_=_C629( C557 C629 ) C557_=_C640( C557 C640 ) \nC557_=_C641( C557 C641 ) C557_=_C643( C557 C643 ) C557_=_C647( C557 C647 ) C557_=_C651( C557 C651 ) C557_=_C652( C557 C652 ) C557_=_C653( C557 C653 ) \nC557_=_C663( C557 C663 ) C557_=_C667( C557 C667 ) C557_=_C671( C557 C671 ) C557_=_C698( C557 C698 ) C557_=_C699( C557 C699 ) C557_=_C700( C557 C700 ) \nC557_=_C709( C557 C709 ) C557_=_C713( C557 C713 ) C557_=_C715( C557 C715 ) C557_=_C724( C557 C724 ) C557_=_C744( C557 C744 ) C557_=_C753( C557 C753 ) \nC557_=_C758( C557 C758 ) C557_=_C762( C557 C762 ) C557_=_C763( C557 C763 ) C557_=_C766( C557 C766 ) C557_=_C767( C557 C767 ) C557_=_C769( C557 C769 ) \nC557_=_C772( C557 C772 ) C557_=_C783( C557 C783 ) C557_=_C788( C557 C788 ) C557_=_C790( C557 C790 ) C559_=_C569( C559 C569 ) C559_=_C570( C559 C570 ) \nC559_=_C571( C559 C571 ) C559_=_C575( C559 C575 ) C559_=_C577( C559 C577 ) C559_=_C590( C559 C590 ) C559_=_C592( C559 C592 ) C559_=_C625( C559 C625 ) \nC559_=_C629( C559 C629 ) C559_=_C631( C559 C631 ) C559_=_C647( C559 C647 ) C559_=_C648( C559 C648 ) C559_=_C651( C559 C651 ) C559_=_C653( C559 C653 ) \nC559_=_C655( C559 C655 ) C559_=_C662( C559 C662 ) C559_=_C663( C559 C663 ) C559_=_C664( C559 C664 ) C559_=_C667( C559 C667 ) C559_=_C675( C559 C675 ) \nC559_=_C676( C559 C676 ) C559_=_C679( C559 C679 ) C559_=_C694( C559 C694 ) C559_=_C698( C559 C698 ) C559_=_C705( C559 C705 ) C559_=_C708( C559 C708 ) \nC559_=_C712( C559 C712 ) C559_=_C724( C559 C724 ) C559_=_C728( C559 C728 ) C559_=_C734( C559 C734 ) C559_=_C735( C559 C735 ) C559_=_C737( C559 C737 ) \nC559_=_C751( C559 C751 ) C559_=_C753( C559 C753 ) C559_=_C756( C559 C756 ) C559_=_C760( C559 C760 ) C559_=_C763( C559 C763 ) C559_=_C772( C559 C772 ) \nC559_=_C776( C559 C776 ) C559_=_C787( C559 C787 ) C559_=_C790( C559 C790 ) C559_=_C791( C559 C791 ) C559_=_C793( C559 C793 ) C559_=_C795( C559 C795 ) \nC559_=_C796( C559 C796 ) C567_=_C568( C567 C568 ) C567_=_C572( C567 C572 ) C567_=_C575( C567 C575 ) C567_=_C583( C567 C583 ) C567_=_C592( C567 C592 ) \nC567_=_C625( C567 C625 ) C567_=_C629( C567 C629 ) C567_=_C641( C567 C641 ) C567_=_C643( C567 C643 ) C567_=_C647( C567 C647 ) C567_=_C651( C567 C651 ) \nC567_=_C659( C567 C659 ) C567_=_C662( C567 C662 ) C567_=_C675( C567 C675 ) C567_=_C676( C567 C676 ) C567_=_C694( C567 C694 ) C567_=_C698( C567 C698 ) \nC567_=_C699( C567 C699 ) C567_=_C700( C567 C700 ) C567_=_C701( C567 C701 ) C567_=_C707( C567 C707 ) C567_=_C713( C567 C713 ) C567_=_C721( C567 C721 ) \nC567_=_C735( C567 C735 ) C567_=_C745( C567 C745 ) C567_=_C753( C567 C753 ) C567_=_C762( C567 C762 ) C567_=_C763( C567 C763 ) C567_=_C766( C567 C766 ) \nC567_=_C767( C567 C767 ) C567_=_C769( C567 C769 ) C567_=_C785( C567 C785 ) C567_=_C786( C567 C786 ) C567_=_C787( C567 C787 ) C567_=_C788( C567 C788 ) \nC567_=_C793( C567 C793 ) C567_=_C796( C567 C796 ) C568_=_C569( C568 C569 ) C568_=_C570( C568 C570 ) C568_=_C571( C568 C571 ) C568_=_C572( C568 C572 ) \nC568_=_C592( C568 C592 ) C568_=_C625( C568 C625 ) C568_=_C640( C568 C640 ) C568_=_C641( C568 C641 ) C568_=_C652( C568 C652 ) C568_=_C655( C568 C655 ) \nC568_=_C662( C568 C662 ) C568_=_C663( C568 C663 ) C568_=_C664( C568 C664 ) C568_=_C668( C568 C668 ) C568_=_C676( C568 C676 ) C568_=_C679( C568 C679 ) \nC568_=_C680( C568 C680 ) C568_=_C682( C568 C682 ) C568_=_C688( C568 C688 ) C568_=_C698( C568 C698 ) C568_=_C705( C568 C705 ) C568_=_C712( C568 C712 ) \nC568_=_C715( C568 C715 ) C568_=_C724( C568 C724 ) C568_=_C737( C568 C737 ) C568_=_C753( C568 C753 ) C568_=_C756( C568 C756 ) C568_=_C760( C568 C760 ) \nC568_=_C762( C568 C762 ) C568_=_C766( C568 C766 ) C568_=_C771( C568 C771 ) C568_=_C772( C568 C772 ) C568_=_C773( C568 C773 ) C568_=_C780( C568 C780 ) \nC568_=_C787( C568 C787 ) C568_=_C788( C568 C788 ) C568_=_C793( C568 C793 ) C568_=_C796( C568 C796 ) C569_=_C570( C569 C570 ) C569_=_C571( C569 C571 ) \nC569_=_C574( C569 C574 ) C569_=_C577( C569 C577 ) C569_=_C592( C569 C592 ) C569_=_C600( C569 C600 ) C569_=_C606( C569 C606 ) C569_=_C608( C569 C608 ) \nC569_=_C640( C569 C640 ) C569_=_C652( C569 C652 ) C569_=_C653( C569 C653 ) C569_=_C655( C569 C655 ) C569_=_C659( C569 C659 ) C569_=_C667( C569 C667 ) \nC569_=_C679( C569 C679 ) C569_=_C682( C569 C682 ) C569_=_C693( C569 C693 ) C569_=_C694( C569 C694 ) C569_=_C708( C569 C708 ) C569_=_C709( C569 C709 ) \nC569_=_C712( C569 C712 ) C569_=_C724( C569 C724 ) C569_=_C728( C569 C728 ) C569_=_C730( C569 C730 ) C569_=_C733( C569 C733 ) C569_=_C737( C569 C737 ) \nC569_=_C742( C569 C742 ) C569_=_C744( C569 C744 ) C569_=_C745( C569 C745 ) C569_=_C753( C569 C753 ) C569_=_C756( C569 C756 ) C569_=_C760( C569 C760 ) \nC569_=_C763( C569 C763 ) C569_=_C767( C569 C767 ) C569_=_C771( C569 C771 ) C569_=_C772( C569 C772 ) C569_=_C780( C569 C780 ) C569_=_C783( C569 C783 ) \nC569_=_C786( C569 C786 ) C569_=_C791( C569 C791 ) C569_=_C793( C569 C793 ) C569_=_C795( C569 C795 ) C570_=_C571( C570 C571 ) C570_=_C575( C570 C575 ) \nC570_=_C577( C570 C577 ) C570_=_C590( C570 C590 ) C570_=_C610( C570 C610 ) C570_=_C621( C570 C621 ) C570_=_C631( C570 C631 ) C570_=_C647( C570 C647 ) \nC570_=_C648( C570 C648 ) C570_=_C651( C570 C651 ) C570_=_C653( C570 C653 ) C570_=_C659( C570 C659 ) C570_=_C663( C570 C663 ) C570_=_C664( C570 C664 ) \nC570_=_C667( C570 C667 ) C570_=_C668( C570 C668 ) C570_=_C675( C570 C675 ) C570_=_C676( C570 C676 ) C570_=_C680( C570 C680 ) C570_=_C685( C570 C685 ) \nC570_=_C694( C570 C694 ) C570_=_C705( C570 C705 ) C570_=_C706( C570 C706 ) C570_=_C707( C570 C707 ) C570_=_C712( C570 C712 ) C570_=_C713( C570 C713 ) \nC570_=_C721( C570 C721 ) C570_=_C724( C570 C724 ) C570_=_C728( C570 C728 ) C570_=_C730( C570 C730 ) C570_=_C733( C570 C733 ) C570_=_C734( C570 C734 ) \nC570_=_C735( C570 C735 ) C570_=_C744( C570 C744 ) C570_=_C751( C570 C751 ) C570_=_C753( C570 C753 ) C570_=_C760( C570 C760 ) C570_=_C763( C570 C763 ) \nC570_=_C769( C570 C769 ) C570_=_C771( C570 C771 ) C570_=_C772( C570 C772 ) C570_=_C776( C570 C776 ) C570_=_C780( C570 C780 ) C570_=_C783( C570 C783 ) \nC570_=_C785( C570 C785 ) C570_=_C787( C570 C787 ) C570_=_C788( C570 C788 ) C570_=_C790( C570 C790 ) C570_=_C791( C570 C791 ) C570_=_C795( C570 C795 ) \nC571_=_C577( C571 C577 ) C571_=_C583( C571 C583 ) C571_=_C600( C571 C600 ) C571_=_C606( C571 C606 ) C571_=_C608( C571 C608 ) C571_=_C621( C571 C621 ) \nC571_=_C622( C571 C622 ) C571_=_C624( C571 C624 ) C571_=_C640( C571 C640 ) C571_=_C653( C571 C653 ) C571_=_C655( C571 C655 ) C571_=_C659( C571 C659 ) \nC571_=_C663( C571 C663 ) C571_=_C667( C571 C667 ) C571_=_C679( C571 C679 ) C571_=_C682( C571 C682 ) C571_=_C685( C571 C685 ) C571_=_C687( C571 C687 ) \nC571_=_C693( C571 C693 ) C571_=_C694( C571 C694 ) C571_=_C699( C571 C699 ) C571_=_C701( C571 C701 ) C571_=_C706( C571 C706 ) C571_=_C708( C571 C708 ) \nC571_=_C712( C571 C712 ) C571_=_C713( C571 C713 ) C571_=_C724( C571 C724 ) C571_=_C728( C571 C728 ) C571_=_C730( C571 C730 ) C571_=_C733( C571 C733 ) \nC571_=_C737( C571 C737 ) C571_=_C742( C571 C742 ) C571_=_C744( C571 C744 ) C571_=_C745( C571 C745 ) C571_=_C753( C571 C753 ) C571_=_C756( C571 C756 ) \nC571_=_C758( C571 C758 ) C571_=_C763( C571 C763 ) C571_=_C771( C571 C771 ) C571_=_C772( C571 C772 ) C571_=_C773( C571 C773 ) C571_=_C781( C571 C781 ) \nC571_=_C783( C571 C783 ) C571_=_C785( C571 C785 ) C571_=_C787( C571 C787 ) C571_=_C791( C571 C791 ) C571_=_C793( C571 C793 ) C571_=_C795( C571 C795 ) \nC572_=_C586( C572 C586 ) C572_=_C592(</w:t>
      </w:r>
    </w:p>
    <w:p>
      <w:pPr>
        <w:pStyle w:val="PreformattedText"/>
        <w:bidi w:val="0"/>
        <w:spacing w:before="0" w:after="0"/>
        <w:jc w:val="left"/>
        <w:rPr/>
      </w:pPr>
      <w:r>
        <w:rPr/>
        <w:t xml:space="preserve"> </w:t>
      </w:r>
      <w:r>
        <w:rPr/>
        <w:t>C572 C592 ) C572_=_C608( C572 C608 ) C572_=_C625( C572 C625 ) C572_=_C640( C572 C640 ) C572_=_C648( C572 C648 ) \nC572_=_C652( C572 C652 ) C572_=_C653( C572 C653 ) C572_=_C655( C572 C655 ) C572_=_C662( C572 C662 ) C572_=_C663( C572 C663 ) C572_=_C664( C572 C664 ) \nC572_=_C667( C572 C667 ) C572_=_C671( C572 C671 ) C572_=_C676( C572 C676 ) C572_=_C688( C572 C688 ) C572_=_C698( C572 C698 ) C572_=_C706( C572 C706 ) \nC572_=_C715( C572 C715 ) C572_=_C721( C572 C721 ) C572_=_C728( C572 C728 ) C572_=_C751( C572 C751 ) C572_=_C753( C572 C753 ) C572_=_C762( C572 C762 ) \nC572_=_C763( C572 C763 ) C572_=_C766( C572 C766 ) C572_=_C767( C572 C767 ) C572_=_C769( C572 C769 ) C572_=_C773( C572 C773 ) C572_=_C780( C572 C780 ) \nC572_=_C783( C572 C783 ) C572_=_C787( C572 C787 ) C572_=_C788( C572 C788 ) C572_=_C791( C572 C791 ) C572_=_C795( C572 C795 ) C572_=_C796( C572 C796 ) \nC574_=_C575( C574 C575 ) C574_=_C577( C574 C577 ) C574_=_C581( C574 C581 ) C574_=_C582( C574 C582 ) C574_=_C583( C574 C583 ) C574_=_C606( C574 C606 ) \nC574_=_C618( C574 C618 ) C574_=_C621( C574 C621 ) C574_=_C629( C574 C629 ) C574_=_C640( C574 C640 ) C574_=_C643( C574 C643 ) C574_=_C647( C574 C647 ) \nC574_=_C652( C574 C652 ) C574_=_C653( C574 C653 ) C574_=_C662( C574 C662 ) C574_=_C667( C574 C667 ) C574_=_C668( C574 C668 ) C574_=_C671( C574 C671 ) \nC574_=_C692( C574 C692 ) C574_=_C698( C574 C698 ) C574_=_C699( C574 C699 ) C574_=_C700( C574 C700 ) C574_=_C705( C574 C705 ) C574_=_C708( C574 C708 ) \nC574_=_C713( C574 C713 ) C574_=_C715( C574 C715 ) C574_=_C728( C574 C728 ) C574_=_C733( C574 C733 ) C574_=_C742( C574 C742 ) C574_=_C758( C574 C758 ) \nC574_=_C762( C574 C762 ) C574_=_C763( C574 C763 ) C574_=_C767( C574 C767 ) C574_=_C769( C574 C769 ) C574_=_C771( C574 C771 ) C574_=_C772( C574 C772 ) \nC574_=_C787( C574 C787 ) C574_=_C788( C574 C788 ) C574_=_C796( C574 C796 ) C575_=_C577( C575 C577 ) C575_=_C583( C575 C583 ) C575_=_C590( C575 C590 ) \nC575_=_C599( C575 C599 ) C575_=_C600( C575 C600 ) C575_=_C631( C575 C631 ) C575_=_C640( C575 C640 ) C575_=_C648( C575 C648 ) C575_=_C651( C575 C651 ) \nC575_=_C652( C575 C652 ) C575_=_C653( C575 C653 ) C575_=_C662( C575 C662 ) C575_=_C663( C575 C663 ) C575_=_C667( C575 C667 ) C575_=_C675( C575 C675 ) \nC575_=_C676( C575 C676 ) C575_=_C685( C575 C685 ) C575_=_C693( C575 C693 ) C575_=_C699( C575 C699 ) C575_=_C705( C575 C705 ) C575_=_C707( C575 C707 ) \nC575_=_C708( C575 C708 ) C575_=_C712( C575 C712 ) C575_=_C713( C575 C713 ) C575_=_C728( C575 C728 ) C575_=_C733( C575 C733 ) C575_=_C734( C575 C734 ) \nC575_=_C735( C575 C735 ) C575_=_C741( C575 C741 ) C575_=_C744( C575 C744 ) C575_=_C753( C575 C753 ) C575_=_C760( C575 C760 ) C575_=_C763( C575 C763 ) \nC575_=_C767( C575 C767 ) C575_=_C776( C575 C776 ) C575_=_C780( C575 C780 ) C575_=_C787( C575 C787 ) C575_=_C791( C575 C791 ) C575_=_C793( C575 C793 ) \nC577_=_C581( C577 C581 ) C577_=_C606( C577 C606 ) C577_=_C610( C577 C610 ) C577_=_C621( C577 C621 ) C577_=_C629( C577 C629 ) C577_=_C640( C577 C640 ) \nC577_=_C643( C577 C643 ) C577_=_C647( C577 C647 ) C577_=_C648( C577 C648 ) C577_=_C651( C577 C651 ) C577_=_C652( C577 C652 ) C577_=_C653( C577 C653 ) \nC577_=_C662( C577 C662 ) C577_=_C667( C577 C667 ) C577_=_C671( C577 C671 ) C577_=_C679( C577 C679 ) C577_=_C694( C577 C694 ) C577_=_C698( C577 C698 ) \nC577_=_C699( C577 C699 ) C577_=_C700( C577 C700 ) C577_=_C708( C577 C708 ) C577_=_C721( C577 C721 ) C577_=_C724( C577 C724 ) C577_=_C728( C577 C728 ) \nC577_=_C742( C577 C742 ) C577_=_C751( C577 C751 ) C577_=_C756( C577 C756 ) C577_=_C762( C577 C762 ) C577_=_C763( C577 C763 ) C577_=_C767( C577 C767 ) \nC577_=_C769( C577 C769 ) C577_=_C771( C577 C771 ) C577_=_C772( C577 C772 ) C577_=_C785( C577 C785 ) C577_=_C788( C577 C788 ) C577_=_C793( C577 C793 ) \nC577_=_C795( C577 C795 ) C581_=_C582( C581 C582 ) C581_=_C583( C581 C583 ) C581_=_C586( C581 C586 ) C581_=_C590( C581 C590 ) C581_=_C606( C581 C606 ) \nC581_=_C618( C581 C618 ) C581_=_C621( C581 C621 ) C581_=_C624( C581 C624 ) C581_=_C629( C581 C629 ) C581_=_C641( C581 C641 ) C581_=_C643( C581 C643 ) \nC581_=_C647( C581 C647 ) C581_=_C651( C581 C651 ) C581_=_C655( C581 C655 ) C581_=_C667( C581 C667 ) C581_=_C668( C581 C668 ) C581_=_C671( C581 C671 ) \nC581_=_C675( C581 C675 ) C581_=_C682( C581 C682 ) C581_=_C687( C581 C687 ) C581_=_C695( C581 C695 ) C581_=_C698( C581 C698 ) C581_=_C699( C581 C699 ) \nC581_=_C700( C581 C700 ) C581_=_C705( C581 C705 ) C581_=_C713( C581 C713 ) C581_=_C734( C581 C734 ) C581_=_C744( C581 C744 ) C581_=_C758( C581 C758 ) \nC581_=_C762( C581 C762 ) C581_=_C767( C581 C767 ) C581_=_C769( C581 C769 ) C581_=_C771( C581 C771 ) C581_=_C772( C581 C772 ) C581_=_C773( C581 C773 ) \nC581_=_C776( C581 C776 ) C581_=_C780( C581 C780 ) C581_=_C787( C581 C787 ) C581_=_C788( C581 C788 ) C581_=_C793( C581 C793 ) C581_=_C795( C581 C795 ) \nC582_=_C583( C582 C583 ) C582_=_C586( C582 C586 ) C582_=_C592( C582 C592 ) C582_=_C597( C582 C597 ) C582_=_C600( C582 C600 ) C582_=_C606( C582 C606 ) \nC582_=_C608( C582 C608 ) C582_=_C621( C582 C621 ) C582_=_C624( C582 C624 ) C582_=_C629( C582 C629 ) C582_=_C631( C582 C631 ) C582_=_C641( C582 C641 ) \nC582_=_C648( C582 C648 ) C582_=_C662( C582 C662 ) C582_=_C667( C582 C667 ) C582_=_C668( C582 C668 ) C582_=_C675( C582 C675 ) C582_=_C679( C582 C679 ) \nC582_=_C680( C582 C680 ) C582_=_C682( C582 C682 ) C582_=_C687( C582 C687 ) C582_=_C688( C582 C688 ) C582_=_C692( C582 C692 ) C582_=_C694( C582 C694 ) \nC582_=_C698( C582 C698 ) C582_=_C700( C582 C700 ) C582_=_C701( C582 C701 ) C582_=_C705( C582 C705 ) C582_=_C706( C582 C706 ) C582_=_C709( C582 C709 ) \nC582_=_C715( C582 C715 ) C582_=_C721( C582 C721 ) C582_=_C724( C582 C724 ) C582_=_C733( C582 C733 ) C582_=_C734( C582 C734 ) C582_=_C737( C582 C737 ) \nC582_=_C741( C582 C741 ) C582_=_C742( C582 C742 ) C582_=_C745( C582 C745 ) C582_=_C751( C582 C751 ) C582_=_C758( C582 C758 ) C582_=_C760( C582 C760 ) \nC582_=_C766( C582 C766 ) C582_=_C767( C582 C767 ) C582_=_C771( C582 C771 ) C582_=_C776( C582 C776 ) C582_=_C781( C582 C781 ) C582_=_C783( C582 C783 ) \nC582_=_C785( C582 C785 ) C582_=_C786( C582 C786 ) C582_=_C788( C582 C788 ) C582_=_C790( C582 C790 ) C582_=_C791( C582 C791 ) C582_=_C793( C582 C793 ) \nC582_=_C795( C582 C795 ) C582_=_C796( C582 C796 ) C583_=_C599( C583 C599 ) C583_=_C610( C583 C610 ) C583_=_C618( C583 C618 ) C583_=_C641( C583 C641 ) \nC583_=_C652( C583 C652 ) C583_=_C655( C583 C655 ) C583_=_C664( C583 C664 ) C583_=_C668( C583 C668 ) C583_=_C679( C583 C679 ) C583_=_C685( C583 C685 ) \nC583_=_C692( C583 C692 ) C583_=_C693( C583 C693 ) C583_=_C695( C583 C695 ) C583_=_C698( C583 C698 ) C583_=_C705( C583 C705 ) C583_=_C706( C583 C706 ) \nC583_=_C707( C583 C707 ) C583_=_C713( C583 C713 ) C583_=_C715( C583 C715 ) C583_=_C735( C583 C735 ) C583_=_C741( C583 C741 ) C583_=_C742( C583 C742 ) \nC583_=_C753( C583 C753 ) C583_=_C756( C583 C756 ) C583_=_C758( C583 C758 ) C583_=_C762( C583 C762 ) C583_=_C763( C583 C763 ) C583_=_C767( C583 C767 ) \nC583_=_C771( C583 C771 ) C583_=_C780( C583 C780 ) C583_=_C781( C583 C781 ) C583_=_C790( C583 C790 ) C583_=_C791( C583 C791 ) C583_=_C793( C583 C793 ) \nC583_=_C795( C583 C795 ) C586_=_C597( C586 C597 ) C586_=_C599( C586 C599 ) C586_=_C600( C586 C600 ) C586_=_C608( C586 C608 ) C586_=_C621( C586 C621 ) \nC586_=_C624( C586 C624 ) C586_=_C629( C586 C629 ) C586_=_C631( C586 C631 ) C586_=_C641( C586 C641 ) C586_=_C643( C586 C643 ) C586_=_C647( C586 C647 ) \nC586_=_C648( C586 C648 ) C586_=_C651( C586 C651 ) C586_=_C655( C586 C655 ) C586_=_C662( C586 C662 ) C586_=_C667( C586 C667 ) C586_=_C668( C586 C668 ) \nC586_=_C671( C586 C671 ) C586_=_C676( C586 C676 ) C586_=_C680( C586 C680 ) C586_=_C682( C586 C682 ) C586_=_C687( C586 C687 ) C586_=_C688( C586 C688 ) \nC586_=_C698( C586 C698 ) C586_=_C699( C586 C699 ) C586_=_C706( C586 C706 ) C586_=_C709( C586 C709 ) C586_=_C715( C586 C715 ) C586_=_C721( C586 C721 ) \nC586_=_C724( C586 C724 ) C586_=_C734( C586 C734 ) C586_=_C741( C586 C741 ) C586_=_C742( C586 C742 ) C586_=_C745( C586 C745 ) C586_=_C751( C586 C751 ) \nC586_=_C760( C586 C760 ) C586_=_C766( C586 C766 ) C586_=_C769( C586 C769 ) C586_=_C771( C586 C771 ) C586_=_C773( C586 C773 ) C586_=_C780( C586 C780 ) \nC586_=_C781( C586 C781 ) C586_=_C783( C586 C783 ) C586_=_C785( C586 C785 ) C586_=_C786( C586 C786 ) C586_=_C791( C586 C791 ) C586_=_C793( C586 C793 ) \nC586_=_C795( C586 C795 ) C586_=_C796( C586 C796 ) C590_=_C631( C590 C631 ) C590_=_C640( C590 C640 ) C590_=_C651( C590 C651 ) C590_=_C653( C590 C653 ) \nC590_=_C655( C590 C655 ) C590_=_C663( C590 C663 ) C590_=_C667( C590 C667 ) C590_=_C671( C590 C671 ) C590_=_C675( C590 C675 ) C590_=_C676( C590 C676 ) \nC590_=_C687( C590 C687 ) C590_=_C688( C590 C688 ) C590_=_C693( C590 C693 ) C590_=_C694( C590 C694 ) C590_=_C705( C590 C705 ) C590_=_C708( C590 C708 ) \nC590_=_C709( C590 C709 ) C590_=_C712( C590 C712 ) C590_=_C713( C590 C713 ) C590_=_C724( C590 C724 ) C590_=_C734( C590 C734 ) C590_=_C735( C590 C735 ) \nC590_=_C741( C590 C741 ) C590_=_C742( C590 C742 ) C590_=_C744( C590 C744 ) C590_=_C745( C590 C745 ) C590_=_C753( C590 C753 ) C590_=_C756( C590 C756 ) \nC590_=_C758( C590 C758 ) C590_=_C760( C590 C760 ) C590_=_C766( C590 C766 ) C590_=_C772( C590 C772 ) C590_=_C776( C590 C776 ) C590_=_C785( C590 C785 ) \nC590_=_C787( C590 C787 ) C590_=_C788( C590 C788 ) C590_=_C790( C590 C790 ) C590_=_C791( C590 C791 ) C590_=_C796( C590 C796 ) C592_=_C608( C592 C608 ) \nC592_=_C610( C592 C610 ) C592_=_C625( C592 C625 ) C592_=_C629( C592 C629 ) C592_=_C631( C592 C631 ) C592_=_C648( C592 C648 ) C592_=_C655( C592 C655 ) \nC592_=_C662( C592 C662 ) C592_=_C667( C592 C667 ) C592_=_C668( C592 C668 ) C592_=_C676( C592 C676 ) C592_=_C679( C592 C679 ) C592_=_C680( C592 C680 ) \nC592_=_C682( C592 C682 ) C592_=_C685( C592 C685 ) C592_=_C692( C592 C692 ) C592_=_C698( C592 C698 ) C592_=_C705( C592 C705 ) C592_=_C707( C592 C707 ) \nC592_=_C708( C592 C708 ) C592_=_C715( C592 C715 ) C592_=_C721(</w:t>
      </w:r>
    </w:p>
    <w:p>
      <w:pPr>
        <w:pStyle w:val="PreformattedText"/>
        <w:bidi w:val="0"/>
        <w:spacing w:before="0" w:after="0"/>
        <w:jc w:val="left"/>
        <w:rPr/>
      </w:pPr>
      <w:r>
        <w:rPr/>
        <w:t xml:space="preserve"> </w:t>
      </w:r>
      <w:r>
        <w:rPr/>
        <w:t>C592 C721 ) C592_=_C724( C592 C724 ) C592_=_C734( C592 C734 ) C592_=_C737( C592 C737 ) \nC592_=_C742( C592 C742 ) C592_=_C762( C592 C762 ) C592_=_C763( C592 C763 ) C592_=_C766( C592 C766 ) C592_=_C767( C592 C767 ) C592_=_C773( C592 C773 ) \nC592_=_C780( C592 C780 ) C592_=_C783( C592 C783 ) C592_=_C787( C592 C787 ) C592_=_C788( C592 C788 ) C592_=_C790( C592 C790 ) C592_=_C796( C592 C796 ) \nC597_=_C599( C597 C599 ) C597_=_C600( C597 C600 ) C597_=_C608( C597 C608 ) C597_=_C610( C597 C610 ) C597_=_C624( C597 C624 ) C597_=_C631( C597 C631 ) \nC597_=_C641( C597 C641 ) C597_=_C648( C597 C648 ) C597_=_C659( C597 C659 ) C597_=_C663( C597 C663 ) C597_=_C667( C597 C667 ) C597_=_C668( C597 C668 ) \nC597_=_C680( C597 C680 ) C597_=_C682( C597 C682 ) C597_=_C687( C597 C687 ) C597_=_C688( C597 C688 ) C597_=_C699( C597 C699 ) C597_=_C706( C597 C706 ) \nC597_=_C709( C597 C709 ) C597_=_C713( C597 C713 ) C597_=_C721( C597 C721 ) C597_=_C724( C597 C724 ) C597_=_C728( C597 C728 ) C597_=_C730( C597 C730 ) \nC597_=_C733( C597 C733 ) C597_=_C734( C597 C734 ) C597_=_C735( C597 C735 ) C597_=_C741( C597 C741 ) C597_=_C742( C597 C742 ) C597_=_C744( C597 C744 ) \nC597_=_C745( C597 C745 ) C597_=_C751( C597 C751 ) C597_=_C758( C597 C758 ) C597_=_C769( C597 C769 ) C597_=_C771( C597 C771 ) C597_=_C772( C597 C772 ) \nC597_=_C773( C597 C773 ) C597_=_C776( C597 C776 ) C597_=_C780( C597 C780 ) C597_=_C781( C597 C781 ) C597_=_C783( C597 C783 ) C597_=_C786( C597 C786 ) \nC597_=_C790( C597 C790 ) C597_=_C791( C597 C791 ) C597_=_C793( C597 C793 ) C597_=_C796( C597 C796 ) C599_=_C600( C599 C600 ) C599_=_C610( C599 C610 ) \nC599_=_C618( C599 C618 ) C599_=_C640( C599 C640 ) C599_=_C643( C599 C643 ) C599_=_C652( C599 C652 ) C599_=_C663( C599 C663 ) C599_=_C664( C599 C664 ) \nC599_=_C676( C599 C676 ) C599_=_C679( C599 C679 ) C599_=_C680( C599 C680 ) C599_=_C685( C599 C685 ) C599_=_C688( C599 C688 ) C599_=_C692( C599 C692 ) \nC599_=_C693( C599 C693 ) C599_=_C695( C599 C695 ) C599_=_C698( C599 C698 ) C599_=_C699( C599 C699 ) C599_=_C706( C599 C706 ) C599_=_C707( C599 C707 ) \nC599_=_C709( C599 C709 ) C599_=_C712( C599 C712 ) C599_=_C713( C599 C713 ) C599_=_C715( C599 C715 ) C599_=_C734( C599 C734 ) C599_=_C741( C599 C741 ) \nC599_=_C744( C599 C744 ) C599_=_C745( C599 C745 ) C599_=_C756( C599 C756 ) C599_=_C758( C599 C758 ) C599_=_C769( C599 C769 ) C599_=_C771( C599 C771 ) \nC599_=_C773( C599 C773 ) C599_=_C776( C599 C776 ) C599_=_C780( C599 C780 ) C599_=_C781( C599 C781 ) C599_=_C783( C599 C783 ) C599_=_C786( C599 C786 ) \nC599_=_C790( C599 C790 ) C599_=_C791( C599 C791 ) C599_=_C796( C599 C796 ) C600_=_C606( C600 C606 ) C600_=_C608( C600 C608 ) C600_=_C640( C600 C640 ) \nC600_=_C648( C600 C648 ) C600_=_C652( C600 C652 ) C600_=_C655( C600 C655 ) C600_=_C659( C600 C659 ) C600_=_C675( C600 C675 ) C600_=_C676( C600 C676 ) \nC600_=_C679( C600 C679 ) C600_=_C682( C600 C682 ) C600_=_C688( C600 C688 ) C600_=_C692( C600 C692 ) C600_=_C693( C600 C693 ) C600_=_C694( C600 C694 ) \nC600_=_C698( C600 C698 ) C600_=_C699( C600 C699 ) C600_=_C700( C600 C700 ) C600_=_C701( C600 C701 ) C600_=_C707( C600 C707 ) C600_=_C708( C600 C708 ) \nC600_=_C709( C600 C709 ) C600_=_C713( C600 C713 ) C600_=_C728( C600 C728 ) C600_=_C734( C600 C734 ) C600_=_C737( C600 C737 ) C600_=_C741( C600 C741 ) \nC600_=_C742( C600 C742 ) C600_=_C744( C600 C744 ) C600_=_C745( C600 C745 ) C600_=_C753( C600 C753 ) C600_=_C760( C600 C760 ) C600_=_C763( C600 C763 ) \nC600_=_C766( C600 C766 ) C600_=_C769( C600 C769 ) C600_=_C773( C600 C773 ) C600_=_C780( C600 C780 ) C600_=_C783( C600 C783 ) C600_=_C786( C600 C786 ) \nC600_=_C788( C600 C788 ) C600_=_C791( C600 C791 ) C600_=_C793( C600 C793 ) C600_=_C795( C600 C795 ) C600_=_C796( C600 C796 ) C606_=_C608( C606 C608 ) \nC606_=_C621( C606 C621 ) C606_=_C624( C606 C624 ) C606_=_C629( C606 C629 ) C606_=_C640( C606 C640 ) C606_=_C643( C606 C643 ) C606_=_C647( C606 C647 ) \nC606_=_C655( C606 C655 ) C606_=_C659( C606 C659 ) C606_=_C667( C606 C667 ) C606_=_C671( C606 C671 ) C606_=_C675( C606 C675 ) C606_=_C679( C606 C679 ) \nC606_=_C682( C606 C682 ) C606_=_C692( C606 C692 ) C606_=_C693( C606 C693 ) C606_=_C694( C606 C694 ) C606_=_C695( C606 C695 ) C606_=_C698( C606 C698 ) \nC606_=_C699( C606 C699 ) C606_=_C700( C606 C700 ) C606_=_C701( C606 C701 ) C606_=_C705( C606 C705 ) C606_=_C724( C606 C724 ) C606_=_C728( C606 C728 ) \nC606_=_C730( C606 C730 ) C606_=_C735( C606 C735 ) C606_=_C737( C606 C737 ) C606_=_C742( C606 C742 ) C606_=_C744( C606 C744 ) C606_=_C745( C606 C745 ) \nC606_=_C753( C606 C753 ) C606_=_C756( C606 C756 ) C606_=_C763( C606 C763 ) C606_=_C767( C606 C767 ) C606_=_C769( C606 C769 ) C606_=_C772( C606 C772 ) \nC606_=_C773( C606 C773 ) C606_=_C783( C606 C783 ) C606_=_C788( C606 C788 ) C606_=_C791( C606 C791 ) C606_=_C793( C606 C793 ) C606_=_C795( C606 C795 ) \nC608_=_C624( C608 C624 ) C608_=_C631( C608 C631 ) C608_=_C640( C608 C640 ) C608_=_C641( C608 C641 ) C608_=_C648( C608 C648 ) C608_=_C655( C608 C655 ) \nC608_=_C659( C608 C659 ) C608_=_C662( C608 C662 ) C608_=_C663( C608 C663 ) C608_=_C667( C608 C667 ) C608_=_C668( C608 C668 ) C608_=_C671( C608 C671 ) \nC608_=_C679( C608 C679 ) C608_=_C680( C608 C680 ) C608_=_C682( C608 C682 ) C608_=_C687( C608 C687 ) C608_=_C688( C608 C688 ) C608_=_C692( C608 C692 ) \nC608_=_C693( C608 C693 ) C608_=_C694( C608 C694 ) C608_=_C698( C608 C698 ) C608_=_C706( C608 C706 ) C608_=_C707( C608 C707 ) C608_=_C709( C608 C709 ) \nC608_=_C715( C608 C715 ) C608_=_C721( C608 C721 ) C608_=_C724( C608 C724 ) C608_=_C728( C608 C728 ) C608_=_C734( C608 C734 ) C608_=_C735( C608 C735 ) \nC608_=_C737( C608 C737 ) C608_=_C741( C608 C741 ) C608_=_C742( C608 C742 ) C608_=_C744( C608 C744 ) C608_=_C745( C608 C745 ) C608_=_C751( C608 C751 ) \nC608_=_C753( C608 C753 ) C608_=_C763( C608 C763 ) C608_=_C767( C608 C767 ) C608_=_C769( C608 C769 ) C608_=_C771( C608 C771 ) C608_=_C772( C608 C772 ) \nC608_=_C780( C608 C780 ) C608_=_C781( C608 C781 ) C608_=_C783( C608 C783 ) C608_=_C786( C608 C786 ) C608_=_C787( C608 C787 ) C608_=_C791( C608 C791 ) \nC608_=_C793( C608 C793 ) C608_=_C795( C608 C795 ) C608_=_C796( C608 C796 ) C610_=_C618( C610 C618 ) C610_=_C621( C610 C621 ) C610_=_C643( C610 C643 ) \nC610_=_C648( C610 C648 ) C610_=_C652( C610 C652 ) C610_=_C659( C610 C659 ) C610_=_C663( C610 C663 ) C610_=_C664( C610 C664 ) C610_=_C676( C610 C676 ) \nC610_=_C679( C610 C679 ) C610_=_C685( C610 C685 ) C610_=_C692( C610 C692 ) C610_=_C694( C610 C694 ) C610_=_C695( C610 C695 ) C610_=_C698( C610 C698 ) \nC610_=_C700( C610 C700 ) C610_=_C705( C610 C705 ) C610_=_C706( C610 C706 ) C610_=_C707( C610 C707 ) C610_=_C715( C610 C715 ) C610_=_C721( C610 C721 ) \nC610_=_C728( C610 C728 ) C610_=_C730( C610 C730 ) C610_=_C737( C610 C737 ) C610_=_C741( C610 C741 ) C610_=_C742( C610 C742 ) C610_=_C745( C610 C745 ) \nC610_=_C751( C610 C751 ) C610_=_C756( C610 C756 ) C610_=_C763( C610 C763 ) C610_=_C766( C610 C766 ) C610_=_C771( C610 C771 ) C610_=_C772( C610 C772 ) \nC610_=_C773( C610 C773 ) C610_=_C776( C610 C776 ) C610_=_C780( C610 C780 ) C610_=_C781( C610 C781 ) C610_=_C785( C610 C785 ) C610_=_C786( C610 C786 ) \nC610_=_C788( C610 C788 ) C610_=_C790( C610 C790 ) C610_=_C791( C610 C791 ) C610_=_C793( C610 C793 ) C618_=_C622( C618 C622 ) C618_=_C625( C618 C625 ) \nC618_=_C640( C618 C640 ) C618_=_C652( C618 C652 ) C618_=_C664( C618 C664 ) C618_=_C668( C618 C668 ) C618_=_C676( C618 C676 ) C618_=_C679( C618 C679 ) \nC618_=_C685( C618 C685 ) C618_=_C692( C618 C692 ) C618_=_C694( C618 C694 ) C618_=_C695( C618 C695 ) C618_=_C698( C618 C698 ) C618_=_C700( C618 C700 ) \nC618_=_C701( C618 C701 ) C618_=_C706( C618 C706 ) C618_=_C707( C618 C707 ) C618_=_C712( C618 C712 ) C618_=_C715( C618 C715 ) C618_=_C733( C618 C733 ) \nC618_=_C734( C618 C734 ) C618_=_C741( C618 C741 ) C618_=_C756( C618 C756 ) C618_=_C760( C618 C760 ) C618_=_C773( C618 C773 ) C618_=_C780( C618 C780 ) \nC618_=_C781( C618 C781 ) C618_=_C783( C618 C783 ) C618_=_C787( C618 C787 ) C618_=_C790( C618 C790 ) C618_=_C791( C618 C791 ) C621_=_C622( C621 C622 ) \nC621_=_C624( C621 C624 ) C621_=_C625( C621 C625 ) C621_=_C629( C621 C629 ) C621_=_C643( C621 C643 ) C621_=_C647( C621 C647 ) C621_=_C648( C621 C648 ) \nC621_=_C662( C621 C662 ) C621_=_C663( C621 C663 ) C621_=_C667( C621 C667 ) C621_=_C668( C621 C668 ) C621_=_C671( C621 C671 ) C621_=_C685( C621 C685 ) \nC621_=_C687( C621 C687 ) C621_=_C694( C621 C694 ) C621_=_C698( C621 C698 ) C621_=_C699( C621 C699 ) C621_=_C700( C621 C700 ) C621_=_C701( C621 C701 ) \nC621_=_C708( C621 C708 ) C621_=_C712( C621 C712 ) C621_=_C713( C621 C713 ) C621_=_C715( C621 C715 ) C621_=_C721( C621 C721 ) C621_=_C728( C621 C728 ) \nC621_=_C730( C621 C730 ) C621_=_C733( C621 C733 ) C621_=_C745( C621 C745 ) C621_=_C751( C621 C751 ) C621_=_C758( C621 C758 ) C621_=_C760( C621 C760 ) \nC621_=_C762( C621 C762 ) C621_=_C763( C621 C763 ) C621_=_C767( C621 C767 ) C621_=_C769( C621 C769 ) C621_=_C771( C621 C771 ) C621_=_C772( C621 C772 ) \nC621_=_C773( C621 C773 ) C621_=_C785( C621 C785 ) C621_=_C788( C621 C788 ) C621_=_C795( C621 C795 ) C622_=_C624( C622 C624 ) C622_=_C625( C622 C625 ) \nC622_=_C631( C622 C631 ) C622_=_C640( C622 C640 ) C622_=_C652( C622 C652 ) C622_=_C663( C622 C663 ) C622_=_C671( C622 C671 ) C622_=_C675( C622 C675 ) \nC622_=_C676( C622 C676 ) C622_=_C685( C622 C685 ) C622_=_C687( C622 C687 ) C622_=_C699( C622 C699 ) C622_=_C700( C622 C700 ) C622_=_C701( C622 C701 ) \nC622_=_C708( C622 C708 ) C622_=_C712( C622 C712 ) C622_=_C713( C622 C713 ) C622_=_C724( C622 C724 ) C622_=_C730( C622 C730 ) C622_=_C733( C622 C733 ) \nC622_=_C744( C622 C744 ) C622_=_C745( C622 C745 ) C622_=_C751( C622 C751 ) C622_=_C758( C622 C758 ) C622_=_C772( C622 C772 ) C622_=_C773( C622 C773 ) \nC622_=_C781( C622 C781 ) C622_=_C785( C622 C785 ) C622_=_C787( C622 C787 ) C622_=_C791( C622 C791 ) C622_=_C795( C622 C795 ) C624_=_C625( C624 C625 ) \nC624_=_C631( C624 C631 ) C624_=_C641( C624 C641 ) C624_=_C647( C624 C647 ) C624_=_C648(</w:t>
      </w:r>
    </w:p>
    <w:p>
      <w:pPr>
        <w:pStyle w:val="PreformattedText"/>
        <w:bidi w:val="0"/>
        <w:spacing w:before="0" w:after="0"/>
        <w:jc w:val="left"/>
        <w:rPr/>
      </w:pPr>
      <w:r>
        <w:rPr/>
        <w:t xml:space="preserve"> </w:t>
      </w:r>
      <w:r>
        <w:rPr/>
        <w:t>C624 C648 ) C624_=_C651( C624 C651 ) C624_=_C663( C624 C663 ) \nC624_=_C667( C624 C667 ) C624_=_C668( C624 C668 ) C624_=_C676( C624 C676 ) C624_=_C680( C624 C680 ) C624_=_C682( C624 C682 ) C624_=_C685( C624 C685 ) \nC624_=_C687( C624 C687 ) C624_=_C688( C624 C688 ) C624_=_C695( C624 C695 ) C624_=_C700( C624 C700 ) C624_=_C701( C624 C701 ) C624_=_C706( C624 C706 ) \nC624_=_C708( C624 C708 ) C624_=_C709( C624 C709 ) C624_=_C712( C624 C712 ) C624_=_C713( C624 C713 ) C624_=_C721( C624 C721 ) C624_=_C724( C624 C724 ) \nC624_=_C730( C624 C730 ) C624_=_C733( C624 C733 ) C624_=_C734( C624 C734 ) C624_=_C737( C624 C737 ) C624_=_C741( C624 C741 ) C624_=_C742( C624 C742 ) \nC624_=_C751( C624 C751 ) C624_=_C756( C624 C756 ) C624_=_C758( C624 C758 ) C624_=_C771( C624 C771 ) C624_=_C772( C624 C772 ) C624_=_C773( C624 C773 ) \nC624_=_C781( C624 C781 ) C624_=_C783( C624 C783 ) C624_=_C785( C624 C785 ) C624_=_C786( C624 C786 ) C624_=_C791( C624 C791 ) C624_=_C793( C624 C793 ) \nC624_=_C795( C624 C795 ) C624_=_C796( C624 C796 ) C625_=_C629( C625 C629 ) C625_=_C640( C625 C640 ) C625_=_C648( C625 C648 ) C625_=_C659( C625 C659 ) \nC625_=_C662( C625 C662 ) C625_=_C668( C625 C668 ) C625_=_C676( C625 C676 ) C625_=_C698( C625 C698 ) C625_=_C700( C625 C700 ) C625_=_C701( C625 C701 ) \nC625_=_C708( C625 C708 ) C625_=_C712( C625 C712 ) C625_=_C715( C625 C715 ) C625_=_C724( C625 C724 ) C625_=_C762( C625 C762 ) C625_=_C766( C625 C766 ) \nC625_=_C781( C625 C781 ) C625_=_C787( C625 C787 ) C625_=_C788( C625 C788 ) C625_=_C790( C625 C790 ) C625_=_C791( C625 C791 ) C625_=_C796( C625 C796 ) \nC629_=_C631( C629 C631 ) C629_=_C643( C629 C643 ) C629_=_C647( C629 C647 ) C629_=_C648( C629 C648 ) C629_=_C651( C629 C651 ) C629_=_C659( C629 C659 ) \nC629_=_C662( C629 C662 ) C629_=_C667( C629 C667 ) C629_=_C671( C629 C671 ) C629_=_C675( C629 C675 ) C629_=_C680( C629 C680 ) C629_=_C682( C629 C682 ) \nC629_=_C698( C629 C698 ) C629_=_C699( C629 C699 ) C629_=_C700( C629 C700 ) C629_=_C705( C629 C705 ) C629_=_C706( C629 C706 ) C629_=_C707( C629 C707 ) \nC629_=_C708( C629 C708 ) C629_=_C721( C629 C721 ) C629_=_C734( C629 C734 ) C629_=_C735( C629 C735 ) C629_=_C741( C629 C741 ) C629_=_C745( C629 C745 ) \nC629_=_C751( C629 C751 ) C629_=_C753( C629 C753 ) C629_=_C760( C629 C760 ) C629_=_C767( C629 C767 ) C629_=_C769( C629 C769 ) C629_=_C772( C629 C772 ) \nC629_=_C783( C629 C783 ) C629_=_C785( C629 C785 ) C629_=_C786( C629 C786 ) C629_=_C788( C629 C788 ) C629_=_C790( C629 C790 ) C629_=_C791( C629 C791 ) \nC629_=_C796( C629 C796 ) C631_=_C641( C631 C641 ) C631_=_C648( C631 C648 ) C631_=_C651( C631 C651 ) C631_=_C653( C631 C653 ) C631_=_C655( C631 C655 ) \nC631_=_C659( C631 C659 ) C631_=_C663( C631 C663 ) C631_=_C667( C631 C667 ) C631_=_C668( C631 C668 ) C631_=_C671( C631 C671 ) C631_=_C675( C631 C675 ) \nC631_=_C676( C631 C676 ) C631_=_C679( C631 C679 ) C631_=_C680( C631 C680 ) C631_=_C682( C631 C682 ) C631_=_C687( C631 C687 ) C631_=_C688( C631 C688 ) \nC631_=_C692( C631 C692 ) C631_=_C698( C631 C698 ) C631_=_C701( C631 C701 ) C631_=_C705( C631 C705 ) C631_=_C706( C631 C706 ) C631_=_C707( C631 C707 ) \nC631_=_C709( C631 C709 ) C631_=_C712( C631 C712 ) C631_=_C715( C631 C715 ) C631_=_C721( C631 C721 ) C631_=_C724( C631 C724 ) C631_=_C733( C631 C733 ) \nC631_=_C734( C631 C734 ) C631_=_C735( C631 C735 ) C631_=_C741( C631 C741 ) C631_=_C742( C631 C742 ) C631_=_C744( C631 C744 ) C631_=_C751( C631 C751 ) \nC631_=_C753( C631 C753 ) C631_=_C758( C631 C758 ) C631_=_C760( C631 C760 ) C631_=_C763( C631 C763 ) C631_=_C771( C631 C771 ) C631_=_C776( C631 C776 ) \nC631_=_C781( C631 C781 ) C631_=_C783( C631 C783 ) C631_=_C786( C631 C786 ) C631_=_C787( C631 C787 ) C631_=_C790( C631 C790 ) C631_=_C791( C631 C791 ) \nC631_=_C793( C631 C793 ) C631_=_C796( C631 C796 ) C640_=_C641( C640 C641 ) C640_=_C643( C640 C643 ) C640_=_C652( C640 C652 ) C640_=_C653( C640 C653 ) \nC640_=_C655( C640 C655 ) C640_=_C659( C640 C659 ) C640_=_C662( C640 C662 ) C640_=_C663( C640 C663 ) C640_=_C664( C640 C664 ) C640_=_C667( C640 C667 ) \nC640_=_C671( C640 C671 ) C640_=_C680( C640 C680 ) C640_=_C682( C640 C682 ) C640_=_C693( C640 C693 ) C640_=_C694( C640 C694 ) C640_=_C708( C640 C708 ) \nC640_=_C709( C640 C709 ) C640_=_C712( C640 C712 ) C640_=_C713( C640 C713 ) C640_=_C715( C640 C715 ) C640_=_C724( C640 C724 ) C640_=_C728( C640 C728 ) \nC640_=_C737( C640 C737 ) C640_=_C744( C640 C744 ) C640_=_C745( C640 C745 ) C640_=_C753( C640 C753 ) C640_=_C758( C640 C758 ) C640_=_C762( C640 C762 ) \nC640_=_C763( C640 C763 ) C640_=_C766( C640 C766 ) C640_=_C767( C640 C767 ) C640_=_C771( C640 C771 ) C640_=_C773( C640 C773 ) C640_=_C781( C640 C781 ) \nC640_=_C783( C640 C783 ) C640_=_C785( C640 C785 ) C640_=_C791( C640 C791 ) C640_=_C793( C640 C793 ) C640_=_C795( C640 C795 ) C640_=_C796( C640 C796 ) \nC641_=_C643( C641 C643 ) C641_=_C648( C641 C648 ) C641_=_C663( C641 C663 ) C641_=_C667( C641 C667 ) C641_=_C668( C641 C668 ) C641_=_C671( C641 C671 ) \nC641_=_C675( C641 C675 ) C641_=_C680( C641 C680 ) C641_=_C682( C641 C682 ) C641_=_C687( C641 C687 ) C641_=_C688( C641 C688 ) C641_=_C695( C641 C695 ) \nC641_=_C706( C641 C706 ) C641_=_C708( C641 C708 ) C641_=_C709( C641 C709 ) C641_=_C712( C641 C712 ) C641_=_C713( C641 C713 ) C641_=_C721( C641 C721 ) \nC641_=_C724( C641 C724 ) C641_=_C734( C641 C734 ) C641_=_C737( C641 C737 ) C641_=_C741( C641 C741 ) C641_=_C742( C641 C742 ) C641_=_C744( C641 C744 ) \nC641_=_C751( C641 C751 ) C641_=_C753( C641 C753 ) C641_=_C756( C641 C756 ) C641_=_C758( C641 C758 ) C641_=_C762( C641 C762 ) C641_=_C763( C641 C763 ) \nC641_=_C769( C641 C769 ) C641_=_C771( C641 C771 ) C641_=_C773( C641 C773 ) C641_=_C776( C641 C776 ) C641_=_C780( C641 C780 ) C641_=_C781( C641 C781 ) \nC641_=_C783( C641 C783 ) C641_=_C785( C641 C785 ) C641_=_C786( C641 C786 ) C641_=_C788( C641 C788 ) C641_=_C791( C641 C791 ) C641_=_C793( C641 C793 ) \nC641_=_C796( C641 C796 ) C643_=_C647( C643 C647 ) C643_=_C648( C643 C648 ) C643_=_C651( C643 C651 ) C643_=_C659( C643 C659 ) C643_=_C663( C643 C663 ) \nC643_=_C667( C643 C667 ) C643_=_C671( C643 C671 ) C643_=_C676( C643 C676 ) C643_=_C680( C643 C680 ) C643_=_C698( C643 C698 ) C643_=_C699( C643 C699 ) \nC643_=_C700( C643 C700 ) C643_=_C721( C643 C721 ) C643_=_C734( C643 C734 ) C643_=_C745( C643 C745 ) C643_=_C751( C643 C751 ) C643_=_C753( C643 C753 ) \nC643_=_C756( C643 C756 ) C643_=_C760( C643 C760 ) C643_=_C766( C643 C766 ) C643_=_C767( C643 C767 ) C643_=_C769( C643 C769 ) C643_=_C771( C643 C771 ) \nC643_=_C772( C643 C772 ) C643_=_C773( C643 C773 ) C643_=_C781( C643 C781 ) C643_=_C783( C643 C783 ) C643_=_C785( C643 C785 ) C643_=_C788( C643 C788 ) \nC643_=_C791( C643 C791 ) C643_=_C796( C643 C796 ) C647_=_C648( C647 C648 ) C647_=_C651( C647 C651 ) C647_=_C659( C647 C659 ) C647_=_C664( C647 C664 ) \nC647_=_C667( C647 C667 ) C647_=_C668( C647 C668 ) C647_=_C671( C647 C671 ) C647_=_C675( C647 C675 ) C647_=_C680( C647 C680 ) C647_=_C682( C647 C682 ) \nC647_=_C694( C647 C694 ) C647_=_C698( C647 C698 ) C647_=_C699( C647 C699 ) C647_=_C700( C647 C700 ) C647_=_C706( C647 C706 ) C647_=_C721( C647 C721 ) \nC647_=_C728( C647 C728 ) C647_=_C730( C647 C730 ) C647_=_C734( C647 C734 ) C647_=_C751( C647 C751 ) C647_=_C760( C647 C760 ) C647_=_C762( C647 C762 ) \nC647_=_C767( C647 C767 ) C647_=_C769( C647 C769 ) C647_=_C772( C647 C772 ) C647_=_C783( C647 C783 ) C647_=_C786( C647 C786 ) C647_=_C787( C647 C787 ) \nC647_=_C788( C647 C788 ) C647_=_C790( C647 C790 ) C647_=_C795( C647 C795 ) C648_=_C652( C648 C652 ) C648_=_C653( C648 C653 ) C648_=_C664( C648 C664 ) \nC648_=_C667( C648 C667 ) C648_=_C668( C648 C668 ) C648_=_C680( C648 C680 ) C648_=_C682( C648 C682 ) C648_=_C685( C648 C685 ) C648_=_C687( C648 C687 ) \nC648_=_C688( C648 C688 ) C648_=_C694( C648 C694 ) C648_=_C698( C648 C698 ) C648_=_C699( C648 C699 ) C648_=_C705( C648 C705 ) C648_=_C706( C648 C706 ) \nC648_=_C707( C648 C707 ) C648_=_C708( C648 C708 ) C648_=_C709( C648 C709 ) C648_=_C721( C648 C721 ) C648_=_C724( C648 C724 ) C648_=_C728( C648 C728 ) \nC648_=_C737( C648 C737 ) C648_=_C741( C648 C741 ) C648_=_C742( C648 C742 ) C648_=_C751( C648 C751 ) C648_=_C760( C648 C760 ) C648_=_C763( C648 C763 ) \nC648_=_C771( C648 C771 ) C648_=_C772( C648 C772 ) C648_=_C773( C648 C773 ) C648_=_C780( C648 C780 ) C648_=_C781( C648 C781 ) C648_=_C783( C648 C783 ) \nC648_=_C785( C648 C785 ) C648_=_C786( C648 C786 ) C648_=_C788( C648 C788 ) C648_=_C790( C648 C790 ) C648_=_C791( C648 C791 ) C648_=_C793( C648 C793 ) \nC648_=_C795( C648 C795 ) C648_=_C796( C648 C796 ) C651_=_C652( C651 C652 ) C651_=_C653( C651 C653 ) C651_=_C659( C651 C659 ) C651_=_C663( C651 C663 ) \nC651_=_C667( C651 C667 ) C651_=_C675( C651 C675 ) C651_=_C676( C651 C676 ) C651_=_C682( C651 C682 ) C651_=_C694( C651 C694 ) C651_=_C699( C651 C699 ) \nC651_=_C700( C651 C700 ) C651_=_C705( C651 C705 ) C651_=_C708( C651 C708 ) C651_=_C709( C651 C709 ) C651_=_C712( C651 C712 ) C651_=_C715( C651 C715 ) \nC651_=_C721( C651 C721 ) C651_=_C730( C651 C730 ) C651_=_C734( C651 C734 ) C651_=_C735( C651 C735 ) C651_=_C745( C651 C745 ) C651_=_C751( C651 C751 ) \nC651_=_C753( C651 C753 ) C651_=_C756( C651 C756 ) C651_=_C760( C651 C760 ) C651_=_C762( C651 C762 ) C651_=_C767( C651 C767 ) C651_=_C769( C651 C769 ) \nC651_=_C776( C651 C776 ) C651_=_C783( C651 C783 ) C651_=_C786( C651 C786 ) C651_=_C787( C651 C787 ) C651_=_C791( C651 C791 ) C651_=_C795( C651 C795 ) \nC652_=_C653( C652 C653 ) C652_=_C655( C652 C655 ) C652_=_C662( C652 C662 ) C652_=_C663( C652 C663 ) C652_=_C664( C652 C664 ) C652_=_C679( C652 C679 ) \nC652_=_C685( C652 C685 ) C652_=_C692( C652 C692 ) C652_=_C695( C652 C695 ) C652_=_C698( C652 C698 ) C652_=_C699( C652 C699 ) C652_=_C706( C652 C706 ) \nC652_=_C707( C652 C707 ) C652_=_C708( C652 C708 ) C652_=_C709( C652 C709 ) C652_=_C715( C652 C715 ) C652_=_C737( C652 C737 ) C652_=_C741( C652 C741 ) \nC652_=_C742( C652 C742 ) C652_=_C745( C652 C745 ) C652_=_C751( C652 C751 ) C652_=_C753( C652 C753 ) C652_=_C756(</w:t>
      </w:r>
    </w:p>
    <w:p>
      <w:pPr>
        <w:pStyle w:val="PreformattedText"/>
        <w:bidi w:val="0"/>
        <w:spacing w:before="0" w:after="0"/>
        <w:jc w:val="left"/>
        <w:rPr/>
      </w:pPr>
      <w:r>
        <w:rPr/>
        <w:t xml:space="preserve"> </w:t>
      </w:r>
      <w:r>
        <w:rPr/>
        <w:t>C652 C756 ) C652_=_C760( C652 C760 ) \nC652_=_C762( C652 C762 ) C652_=_C773( C652 C773 ) C652_=_C776( C652 C776 ) C652_=_C780( C652 C780 ) C652_=_C781( C652 C781 ) C652_=_C783( C652 C783 ) \nC652_=_C786( C652 C786 ) C652_=_C787( C652 C787 ) C652_=_C790( C652 C790 ) C652_=_C791( C652 C791 ) C652_=_C796( C652 C796 ) C653_=_C662( C653 C662 ) \nC653_=_C663( C653 C663 ) C653_=_C664( C653 C664 ) C653_=_C667( C653 C667 ) C653_=_C675( C653 C675 ) C653_=_C676( C653 C676 ) C653_=_C679( C653 C679 ) \nC653_=_C682( C653 C682 ) C653_=_C688( C653 C688 ) C653_=_C705( C653 C705 ) C653_=_C708( C653 C708 ) C653_=_C709( C653 C709 ) C653_=_C712( C653 C712 ) \nC653_=_C713( C653 C713 ) C653_=_C715( C653 C715 ) C653_=_C721( C653 C721 ) C653_=_C724( C653 C724 ) C653_=_C728( C653 C728 ) C653_=_C730( C653 C730 ) \nC653_=_C734( C653 C734 ) C653_=_C735( C653 C735 ) C653_=_C742( C653 C742 ) C653_=_C745( C653 C745 ) C653_=_C751( C653 C751 ) C653_=_C753( C653 C753 ) \nC653_=_C756( C653 C756 ) C653_=_C760( C653 C760 ) C653_=_C762( C653 C762 ) C653_=_C763( C653 C763 ) C653_=_C766( C653 C766 ) C653_=_C767( C653 C767 ) \nC653_=_C772( C653 C772 ) C653_=_C776( C653 C776 ) C653_=_C780( C653 C780 ) C653_=_C783( C653 C783 ) C653_=_C786( C653 C786 ) C653_=_C787( C653 C787 ) \nC653_=_C788( C653 C788 ) C653_=_C791( C653 C791 ) C653_=_C793( C653 C793 ) C653_=_C795( C653 C795 ) C653_=_C796( C653 C796 ) C655_=_C659( C655 C659 ) \nC655_=_C662( C655 C662 ) C655_=_C663( C655 C663 ) C655_=_C664( C655 C664 ) C655_=_C668( C655 C668 ) C655_=_C671( C655 C671 ) C655_=_C679( C655 C679 ) \nC655_=_C680( C655 C680 ) C655_=_C682( C655 C682 ) C655_=_C693( C655 C693 ) C655_=_C694( C655 C694 ) C655_=_C706( C655 C706 ) C655_=_C715( C655 C715 ) \nC655_=_C728( C655 C728 ) C655_=_C737( C655 C737 ) C655_=_C742( C655 C742 ) C655_=_C744( C655 C744 ) C655_=_C745( C655 C745 ) C655_=_C751( C655 C751 ) \nC655_=_C753( C655 C753 ) C655_=_C762( C655 C762 ) C655_=_C763( C655 C763 ) C655_=_C773( C655 C773 ) C655_=_C783( C655 C783 ) C655_=_C787( C655 C787 ) \nC655_=_C788( C655 C788 ) C655_=_C790( C655 C790 ) C655_=_C791( C655 C791 ) C655_=_C793( C655 C793 ) C655_=_C795( C655 C795 ) C659_=_C668( C659 C668 ) \nC659_=_C671( C659 C671 ) C659_=_C680( C659 C680 ) C659_=_C682( C659 C682 ) C659_=_C685( C659 C685 ) C659_=_C693( C659 C693 ) C659_=_C694( C659 C694 ) \nC659_=_C698( C659 C698 ) C659_=_C701( C659 C701 ) C659_=_C705( C659 C705 ) C659_=_C706( C659 C706 ) C659_=_C715( C659 C715 ) C659_=_C721( C659 C721 ) \nC659_=_C728( C659 C728 ) C659_=_C730( C659 C730 ) C659_=_C733( C659 C733 ) C659_=_C737( C659 C737 ) C659_=_C744( C659 C744 ) C659_=_C745( C659 C745 ) \nC659_=_C753( C659 C753 ) C659_=_C760( C659 C760 ) C659_=_C763( C659 C763 ) C659_=_C767( C659 C767 ) C659_=_C769( C659 C769 ) C659_=_C771( C659 C771 ) \nC659_=_C776( C659 C776 ) C659_=_C780( C659 C780 ) C659_=_C781( C659 C781 ) C659_=_C783( C659 C783 ) C659_=_C791( C659 C791 ) C659_=_C793( C659 C793 ) \nC659_=_C795( C659 C795 ) C662_=_C663( C662 C663 ) C662_=_C664( C662 C664 ) C662_=_C667( C662 C667 ) C662_=_C676( C662 C676 ) C662_=_C679( C662 C679 ) \nC662_=_C688( C662 C688 ) C662_=_C694( C662 C694 ) C662_=_C698( C662 C698 ) C662_=_C706( C662 C706 ) C662_=_C715( C662 C715 ) C662_=_C728( C662 C728 ) \nC662_=_C737( C662 C737 ) C662_=_C745( C662 C745 ) C662_=_C753( C662 C753 ) C662_=_C760( C662 C760 ) C662_=_C762( C662 C762 ) C662_=_C763( C662 C763 ) \nC662_=_C766( C662 C766 ) C662_=_C767( C662 C767 ) C662_=_C769( C662 C769 ) C662_=_C773( C662 C773 ) C662_=_C776( C662 C776 ) C662_=_C783( C662 C783 ) \nC662_=_C785( C662 C785 ) C662_=_C787( C662 C787 ) C662_=_C788( C662 C788 ) C662_=_C793( C662 C793 ) C662_=_C795( C662 C795 ) C662_=_C796( C662 C796 ) \nC663_=_C664( C663 C664 ) C663_=_C667( C663 C667 ) C663_=_C675( C663 C675 ) C663_=_C676( C663 C676 ) C663_=_C685( C663 C685 ) C663_=_C687( C663 C687 ) \nC663_=_C688( C663 C688 ) C663_=_C700( C663 C700 ) C663_=_C701( C663 C701 ) C663_=_C705( C663 C705 ) C663_=_C706( C663 C706 ) C663_=_C708( C663 C708 ) \nC663_=_C712( C663 C712 ) C663_=_C713( C663 C713 ) C663_=_C715( C663 C715 ) C663_=_C730( C663 C730 ) C663_=_C733( C663 C733 ) C663_=_C734( C663 C734 ) \nC663_=_C735( C663 C735 ) C663_=_C744( C663 C744 ) C663_=_C753( C663 C753 ) C663_=_C756( C663 C756 ) C663_=_C758( C663 C758 ) C663_=_C760( C663 C760 ) \nC663_=_C762( C663 C762 ) C663_=_C763( C663 C763 ) C663_=_C766( C663 C766 ) C663_=_C767( C663 C767 ) C663_=_C769( C663 C769 ) C663_=_C772( C663 C772 ) \nC663_=_C773( C663 C773 ) C663_=_C776( C663 C776 ) C663_=_C780( C663 C780 ) C663_=_C783( C663 C783 ) C663_=_C785( C663 C785 ) C663_=_C787( C663 C787 ) \nC663_=_C788( C663 C788 ) C663_=_C790( C663 C790 ) C663_=_C791( C663 C791 ) C663_=_C793( C663 C793 ) C663_=_C795( C663 C795 ) C664_=_C667( C664 C667 ) \nC664_=_C679( C664 C679 ) C664_=_C685( C664 C685 ) C664_=_C692( C664 C692 ) C664_=_C693( C664 C693 ) C664_=_C695( C664 C695 ) C664_=_C698( C664 C698 ) \nC664_=_C706( C664 C706 ) C664_=_C707( C664 C707 ) C664_=_C712( C664 C712 ) C664_=_C715( C664 C715 ) C664_=_C721( C664 C721 ) C664_=_C728( C664 C728 ) \nC664_=_C741( C664 C741 ) C664_=_C751( C664 C751 ) C664_=_C753( C664 C753 ) C664_=_C756( C664 C756 ) C664_=_C762( C664 C762 ) C664_=_C773( C664 C773 ) \nC664_=_C776( C664 C776 ) C664_=_C780( C664 C780 ) C664_=_C781( C664 C781 ) C664_=_C783( C664 C783 ) C664_=_C787( C664 C787 ) C664_=_C788( C664 C788 ) \nC664_=_C790( C664 C790 ) C664_=_C791( C664 C791 ) C664_=_C795( C664 C795 ) C667_=_C668( C667 C668 ) C667_=_C671( C667 C671 ) C667_=_C675( C667 C675 ) \nC667_=_C676( C667 C676 ) C667_=_C679( C667 C679 ) C667_=_C680( C667 C680 ) C667_=_C682( C667 C682 ) C667_=_C687( C667 C687 ) C667_=_C688( C667 C688 ) \nC667_=_C692( C667 C692 ) C667_=_C698( C667 C698 ) C667_=_C699( C667 C699 ) C667_=_C700( C667 C700 ) C667_=_C705( C667 C705 ) C667_=_C706( C667 C706 ) \nC667_=_C709( C667 C709 ) C667_=_C712( C667 C712 ) C667_=_C715( C667 C715 ) C667_=_C721( C667 C721 ) C667_=_C724( C667 C724 ) C667_=_C728( C667 C728 ) \nC667_=_C734( C667 C734 ) C667_=_C735( C667 C735 ) C667_=_C741( C667 C741 ) C667_=_C742( C667 C742 ) C667_=_C751( C667 C751 ) C667_=_C753( C667 C753 ) \nC667_=_C756( C667 C756 ) C667_=_C760( C667 C760 ) C667_=_C763( C667 C763 ) C667_=_C767( C667 C767 ) C667_=_C769( C667 C769 ) C667_=_C771( C667 C771 ) \nC667_=_C772( C667 C772 ) C667_=_C776( C667 C776 ) C667_=_C780( C667 C780 ) C667_=_C781( C667 C781 ) C667_=_C783( C667 C783 ) C667_=_C786( C667 C786 ) \nC667_=_C787( C667 C787 ) C667_=_C788( C667 C788 ) C667_=_C791( C667 C791 ) C667_=_C793( C667 C793 ) C667_=_C795( C667 C795 ) C667_=_C796( C667 C796 ) \nC668_=_C679( C668 C679 ) C668_=_C680( C668 C680 ) C668_=_C682( C668 C682 ) C668_=_C687( C668 C687 ) C668_=_C688( C668 C688 ) C668_=_C694( C668 C694 ) \nC668_=_C705( C668 C705 ) C668_=_C706( C668 C706 ) C668_=_C709( C668 C709 ) C668_=_C715( C668 C715 ) C668_=_C721( C668 C721 ) C668_=_C724( C668 C724 ) \nC668_=_C730( C668 C730 ) C668_=_C733( C668 C733 ) C668_=_C737( C668 C737 ) C668_=_C741( C668 C741 ) C668_=_C742( C668 C742 ) C668_=_C751( C668 C751 ) \nC668_=_C758( C668 C758 ) C668_=_C766( C668 C766 ) C668_=_C767( C668 C767 ) C668_=_C769( C668 C769 ) C668_=_C771( C668 C771 ) C668_=_C773( C668 C773 ) \nC668_=_C776( C668 C776 ) C668_=_C780( C668 C780 ) C668_=_C781( C668 C781 ) C668_=_C783( C668 C783 ) C668_=_C786( C668 C786 ) C668_=_C788( C668 C788 ) \nC668_=_C790( C668 C790 ) C668_=_C791( C668 C791 ) C668_=_C793( C668 C793 ) C668_=_C795( C668 C795 ) C668_=_C796( C668 C796 ) C671_=_C675( C671 C675 ) \nC671_=_C685( C671 C685 ) C671_=_C687( C671 C687 ) C671_=_C692( C671 C692 ) C671_=_C695( C671 C695 ) C671_=_C698( C671 C698 ) C671_=_C699( C671 C699 ) \nC671_=_C700( C671 C700 ) C671_=_C705( C671 C705 ) C671_=_C706( C671 C706 ) C671_=_C707( C671 C707 ) C671_=_C709( C671 C709 ) C671_=_C713( C671 C713 ) \nC671_=_C715( C671 C715 ) C671_=_C724( C671 C724 ) C671_=_C728( C671 C728 ) C671_=_C730( C671 C730 ) C671_=_C744( C671 C744 ) C671_=_C751( C671 C751 ) \nC671_=_C758( C671 C758 ) C671_=_C760( C671 C760 ) C671_=_C762( C671 C762 ) C671_=_C763( C671 C763 ) C671_=_C766( C671 C766 ) C671_=_C767( C671 C767 ) \nC671_=_C769( C671 C769 ) C671_=_C771( C671 C771 ) C671_=_C772( C671 C772 ) C671_=_C776( C671 C776 ) C671_=_C780( C671 C780 ) C671_=_C788( C671 C788 ) \nC671_=_C793( C671 C793 ) C671_=_C795( C671 C795 ) C675_=_C676( C675 C676 ) C675_=_C679( C675 C679 ) C675_=_C680( C675 C680 ) C675_=_C682( C675 C682 ) \nC675_=_C685( C675 C685 ) C675_=_C687( C675 C687 ) C675_=_C692( C675 C692 ) C675_=_C694( C675 C694 ) C675_=_C695( C675 C695 ) C675_=_C699( C675 C699 ) \nC675_=_C700( C675 C700 ) C675_=_C701( C675 C701 ) C675_=_C705( C675 C705 ) C675_=_C707( C675 C707 ) C675_=_C712( C675 C712 ) C675_=_C713( C675 C713 ) \nC675_=_C721( C675 C721 ) C675_=_C733( C675 C733 ) C675_=_C734( C675 C734 ) C675_=_C735( C675 C735 ) C675_=_C737( C675 C737 ) C675_=_C741( C675 C741 ) \nC675_=_C742( C675 C742 ) C675_=_C744( C675 C744 ) C675_=_C753( C675 C753 ) C675_=_C758( C675 C758 ) C675_=_C760( C675 C760 ) C675_=_C762( C675 C762 ) \nC675_=_C763( C675 C763 ) C675_=_C767( C675 C767 ) C675_=_C771( C675 C771 ) C675_=_C776( C675 C776 ) C675_=_C780( C675 C780 ) C675_=_C786( C675 C786 ) \nC675_=_C787( C675 C787 ) C675_=_C788( C675 C788 ) C675_=_C791( C675 C791 ) C675_=_C793( C675 C793 ) C676_=_C685( C676 C685 ) C676_=_C693( C676 C693 ) \nC676_=_C694( C676 C694 ) C676_=_C698( C676 C698 ) C676_=_C699( C676 C699 ) C676_=_C700( C676 C700 ) C676_=_C701( C676 C701 ) C676_=_C705( C676 C705 ) \nC676_=_C712( C676 C712 ) C676_=_C724( C676 C724 ) C676_=_C734( C676 C734 ) C676_=_C735( C676 C735 ) C676_=_C741( C676 C741 ) C676_=_C753( C676 C753 ) \nC676_=_C756( C676 C756 ) C676_=_C760( C676 C760 ) C676_=_C762( C676 C762 ) C676_=_C766( C676 C766 ) C676_=_C773( C676 C773 ) C676_=_C776( C676 C776 ) \nC676_=_C780( C676 C780 ) C676_=_C781( C676 C781 ) C676_=_C785( C676 C785 ) C676_=_C787( C676 C787 ) C676_=_C788( C676 C788 ) C676_=_C791(</w:t>
      </w:r>
    </w:p>
    <w:p>
      <w:pPr>
        <w:pStyle w:val="PreformattedText"/>
        <w:bidi w:val="0"/>
        <w:spacing w:before="0" w:after="0"/>
        <w:jc w:val="left"/>
        <w:rPr/>
      </w:pPr>
      <w:r>
        <w:rPr/>
        <w:t xml:space="preserve"> </w:t>
      </w:r>
      <w:r>
        <w:rPr/>
        <w:t>C676 C791 ) \nC676_=_C795( C676 C795 ) C676_=_C796( C676 C796 ) C679_=_C680( C679 C680 ) C679_=_C682( C679 C682 ) C679_=_C685( C679 C685 ) C679_=_C688( C679 C688 ) \nC679_=_C692( C679 C692 ) C679_=_C695( C679 C695 ) C679_=_C698( C679 C698 ) C679_=_C700( C679 C700 ) C679_=_C701( C679 C701 ) C679_=_C706( C679 C706 ) \nC679_=_C707( C679 C707 ) C679_=_C715( C679 C715 ) C679_=_C724( C679 C724 ) C679_=_C734( C679 C734 ) C679_=_C737( C679 C737 ) C679_=_C741( C679 C741 ) \nC679_=_C742( C679 C742 ) C679_=_C744( C679 C744 ) C679_=_C756( C679 C756 ) C679_=_C766( C679 C766 ) C679_=_C772( C679 C772 ) C679_=_C776( C679 C776 ) \nC679_=_C780( C679 C780 ) C679_=_C781( C679 C781 ) C679_=_C783( C679 C783 ) C679_=_C788( C679 C788 ) C679_=_C790( C679 C790 ) C679_=_C791( C679 C791 ) \nC679_=_C793( C679 C793 ) C679_=_C795( C679 C795 ) C679_=_C796( C679 C796 ) C680_=_C682( C680 C682 ) C680_=_C687( C680 C687 ) C680_=_C688( C680 C688 ) \nC680_=_C692( C680 C692 ) C680_=_C693( C680 C693 ) C680_=_C706( C680 C706 ) C680_=_C707( C680 C707 ) C680_=_C709( C680 C709 ) C680_=_C721( C680 C721 ) \nC680_=_C724( C680 C724 ) C680_=_C730( C680 C730 ) C680_=_C734( C680 C734 ) C680_=_C735( C680 C735 ) C680_=_C737( C680 C737 ) C680_=_C741( C680 C741 ) \nC680_=_C742( C680 C742 ) C680_=_C751( C680 C751 ) C680_=_C767( C680 C767 ) C680_=_C769( C680 C769 ) C680_=_C771( C680 C771 ) C680_=_C781( C680 C781 ) \nC680_=_C783( C680 C783 ) C680_=_C785( C680 C785 ) C680_=_C786( C680 C786 ) C680_=_C787( C680 C787 ) C680_=_C788( C680 C788 ) C680_=_C791( C680 C791 ) \nC680_=_C793( C680 C793 ) C680_=_C796( C680 C796 ) C682_=_C687( C682 C687 ) C682_=_C688( C682 C688 ) C682_=_C693( C682 C693 ) C682_=_C694( C682 C694 ) \nC682_=_C698( C682 C698 ) C682_=_C701( C682 C701 ) C682_=_C706( C682 C706 ) C682_=_C708( C682 C708 ) C682_=_C709( C682 C709 ) C682_=_C721( C682 C721 ) \nC682_=_C724( C682 C724 ) C682_=_C728( C682 C728 ) C682_=_C730( C682 C730 ) C682_=_C733( C682 C733 ) C682_=_C734( C682 C734 ) C682_=_C735( C682 C735 ) \nC682_=_C737( C682 C737 ) C682_=_C741( C682 C741 ) C682_=_C742( C682 C742 ) C682_=_C744( C682 C744 ) C682_=_C745( C682 C745 ) C682_=_C751( C682 C751 ) \nC682_=_C753( C682 C753 ) C682_=_C756( C682 C756 ) C682_=_C762( C682 C762 ) C682_=_C763( C682 C763 ) C682_=_C767( C682 C767 ) C682_=_C771( C682 C771 ) \nC682_=_C781( C682 C781 ) C682_=_C783( C682 C783 ) C682_=_C786( C682 C786 ) C682_=_C788( C682 C788 ) C682_=_C791( C682 C791 ) C682_=_C793( C682 C793 ) \nC682_=_C795( C682 C795 ) C682_=_C796( C682 C796 ) C685_=_C687( C685 C687 ) C685_=_C692( C685 C692 ) C685_=_C693( C685 C693 ) C685_=_C695( C685 C695 ) \nC685_=_C698( C685 C698 ) C685_=_C699( C685 C699 ) C685_=_C701( C685 C701 ) C685_=_C705( C685 C705 ) C685_=_C706( C685 C706 ) C685_=_C707( C685 C707 ) \nC685_=_C708( C685 C708 ) C685_=_C712( C685 C712 ) C685_=_C713( C685 C713 ) C685_=_C715( C685 C715 ) C685_=_C721( C685 C721 ) C685_=_C730( C685 C730 ) \nC685_=_C733( C685 C733 ) C685_=_C737( C685 C737 ) C685_=_C741( C685 C741 ) C685_=_C742( C685 C742 ) C685_=_C744( C685 C744 ) C685_=_C756( C685 C756 ) \nC685_=_C758( C685 C758 ) C685_=_C760( C685 C760 ) C685_=_C763( C685 C763 ) C685_=_C771( C685 C771 ) C685_=_C772( C685 C772 ) C685_=_C773( C685 C773 ) \nC685_=_C776( C685 C776 ) C685_=_C780( C685 C780 ) C685_=_C781( C685 C781 ) C685_=_C785( C685 C785 ) C685_=_C786( C685 C786 ) C685_=_C790( C685 C790 ) \nC685_=_C791( C685 C791 ) C685_=_C793( C685 C793 ) C685_=_C795( C685 C795 ) C687_=_C688( C687 C688 ) C687_=_C695( C687 C695 ) C687_=_C699( C687 C699 ) \nC687_=_C701( C687 C701 ) C687_=_C706( C687 C706 ) C687_=_C708( C687 C708 ) C687_=_C709( C687 C709 ) C687_=_C712( C687 C712 ) C687_=_C713( C687 C713 ) \nC687_=_C721( C687 C721 ) C687_=_C724( C687 C724 ) C687_=_C730( C687 C730 ) C687_=_C733( C687 C733 ) C687_=_C737( C687 C737 ) C687_=_C741( C687 C741 ) \nC687_=_C742( C687 C742 ) C687_=_C744( C687 C744 ) C687_=_C751( C687 C751 ) C687_=_C758( C687 C758 ) C687_=_C762( C687 C762 ) C687_=_C769( C687 C769 ) \nC687_=_C771( C687 C771 ) C687_=_C772( C687 C772 ) C687_=_C773( C687 C773 ) C687_=_C776( C687 C776 ) C687_=_C781( C687 C781 ) C687_=_C783( C687 C783 ) \nC687_=_C785( C687 C785 ) C687_=_C786( C687 C786 ) C687_=_C787( C687 C787 ) C687_=_C788( C687 C788 ) C687_=_C790( C687 C790 ) C687_=_C791( C687 C791 ) \nC687_=_C793( C687 C793 ) C687_=_C795( C687 C795 ) C687_=_C796( C687 C796 ) C688_=_C695( C688 C695 ) C688_=_C700( C688 C700 ) C688_=_C701( C688 C701 ) \nC688_=_C706( C688 C706 ) C688_=_C707( C688 C707 ) C688_=_C709( C688 C709 ) C688_=_C712( C688 C712 ) C688_=_C713( C688 C713 ) C688_=_C721( C688 C721 ) \nC688_=_C724( C688 C724 ) C688_=_C734( C688 C734 ) C688_=_C741( C688 C741 ) C688_=_C742( C688 C742 ) C688_=_C744( C688 C744 ) C688_=_C751( C688 C751 ) \nC688_=_C756( C688 C756 ) C688_=_C763( C688 C763 ) C688_=_C766( C688 C766 ) C688_=_C767( C688 C767 ) C688_=_C769( C688 C769 ) C688_=_C771( C688 C771 ) \nC688_=_C773( C688 C773 ) C688_=_C780( C688 C780 ) C688_=_C781( C688 C781 ) C688_=_C783( C688 C783 ) C688_=_C786( C688 C786 ) C688_=_C788( C688 C788 ) \nC688_=_C791( C688 C791 ) C688_=_C793( C688 C793 ) C688_=_C796( C688 C796 ) C692_=_C693( C692 C693 ) C692_=_C695( C692 C695 ) C692_=_C698( C692 C698 ) \nC692_=_C700( C692 C700 ) C692_=_C701( C692 C701 ) C692_=_C706( C692 C706 ) C692_=_C707( C692 C707 ) C692_=_C709( C692 C709 ) C692_=_C713( C692 C713 ) \nC692_=_C715( C692 C715 ) C692_=_C728( C692 C728 ) C692_=_C734( C692 C734 ) C692_=_C735( C692 C735 ) C692_=_C737( C692 C737 ) C692_=_C741( C692 C741 ) \nC692_=_C742( C692 C742 ) C692_=_C756( C692 C756 ) C692_=_C758( C692 C758 ) C692_=_C762( C692 C762 ) C692_=_C767( C692 C767 ) C692_=_C772( C692 C772 ) \nC692_=_C780( C692 C780 ) C692_=_C781( C692 C781 ) C692_=_C783( C692 C783 ) C692_=_C785( C692 C785 ) C692_=_C788( C692 C788 ) C692_=_C790( C692 C790 ) \nC692_=_C791( C692 C791 ) C692_=_C795( C692 C795 ) C692_=_C796( C692 C796 ) C693_=_C694( C693 C694 ) C693_=_C695( C693 C695 ) C693_=_C699( C693 C699 ) \nC693_=_C709( C693 C709 ) C693_=_C712( C693 C712 ) C693_=_C728( C693 C728 ) C693_=_C737( C693 C737 ) C693_=_C741( C693 C741 ) C693_=_C742( C693 C742 ) \nC693_=_C744( C693 C744 ) C693_=_C745( C693 C745 ) C693_=_C753( C693 C753 ) C693_=_C756( C693 C756 ) C693_=_C758( C693 C758 ) C693_=_C763( C693 C763 ) \nC693_=_C773( C693 C773 ) C693_=_C776( C693 C776 ) C693_=_C783( C693 C783 ) C693_=_C785( C693 C785 ) C693_=_C790( C693 C790 ) C693_=_C791( C693 C791 ) \nC693_=_C793( C693 C793 ) C693_=_C795( C693 C795 ) C694_=_C699( C694 C699 ) C694_=_C700( C694 C700 ) C694_=_C701( C694 C701 ) C694_=_C709( C694 C709 ) \nC694_=_C721( C694 C721 ) C694_=_C728( C694 C728 ) C694_=_C733( C694 C733 ) C694_=_C734( C694 C734 ) C694_=_C737( C694 C737 ) C694_=_C744( C694 C744 ) \nC694_=_C745( C694 C745 ) C694_=_C751( C694 C751 ) C694_=_C753( C694 C753 ) C694_=_C756( C694 C756 ) C694_=_C758( C694 C758 ) C694_=_C760( C694 C760 ) \nC694_=_C763( C694 C763 ) C694_=_C766( C694 C766 ) C694_=_C771( C694 C771 ) C694_=_C772( C694 C772 ) C694_=_C776( C694 C776 ) C694_=_C781( C694 C781 ) \nC694_=_C783( C694 C783 ) C694_=_C785( C694 C785 ) C694_=_C786( C694 C786 ) C694_=_C788( C694 C788 ) C694_=_C790( C694 C790 ) C694_=_C791( C694 C791 ) \nC694_=_C793( C694 C793 ) C694_=_C795( C694 C795 ) C695_=_C698( C695 C698 ) C695_=_C700( C695 C700 ) C695_=_C701( C695 C701 ) C695_=_C706( C695 C706 ) \nC695_=_C707( C695 C707 ) C695_=_C712( C695 C712 ) C695_=_C713( C695 C713 ) C695_=_C715( C695 C715 ) C695_=_C724( C695 C724 ) C695_=_C737( C695 C737 ) \nC695_=_C741( C695 C741 ) C695_=_C744( C695 C744 ) C695_=_C756( C695 C756 ) C695_=_C762( C695 C762 ) C695_=_C771( C695 C771 ) C695_=_C776( C695 C776 ) \nC695_=_C780( C695 C780 ) C695_=_C781( C695 C781 ) C695_=_C783( C695 C783 ) C695_=_C786( C695 C786 ) C695_=_C790( C695 C790 ) C695_=_C791( C695 C791 ) \nC695_=_C793( C695 C793 ) C695_=_C795( C695 C795 ) C698_=_C699( C698 C699 ) C698_=_C700( C698 C700 ) C698_=_C701( C698 C701 ) C698_=_C706( C698 C706 ) \nC698_=_C707( C698 C707 ) C698_=_C708( C698 C708 ) C698_=_C715( C698 C715 ) C698_=_C733( C698 C733 ) C698_=_C734( C698 C734 ) C698_=_C741( C698 C741 ) \nC698_=_C756( C698 C756 ) C698_=_C762( C698 C762 ) C698_=_C766( C698 C766 ) C698_=_C767( C698 C767 ) C698_=_C769( C698 C769 ) C698_=_C772( C698 C772 ) \nC698_=_C773( C698 C773 ) C698_=_C780( C698 C780 ) C698_=_C781( C698 C781 ) C698_=_C783( C698 C783 ) C698_=_C787( C698 C787 ) C698_=_C788( C698 C788 ) \nC698_=_C790( C698 C790 ) C698_=_C791( C698 C791 ) C698_=_C795( C698 C795 ) C698_=_C796( C698 C796 ) C699_=_C700( C699 C700 ) C699_=_C708( C699 C708 ) \nC699_=_C712( C699 C712 ) C699_=_C733( C699 C733 ) C699_=_C735( C699 C735 ) C699_=_C741( C699 C741 ) C699_=_C744( C699 C744 ) C699_=_C745( C699 C745 ) \nC699_=_C760( C699 C760 ) C699_=_C767( C699 C767 ) C699_=_C769( C699 C769 ) C699_=_C772( C699 C772 ) C699_=_C773( C699 C773 ) C699_=_C776( C699 C776 ) \nC699_=_C781( C699 C781 ) C699_=_C783( C699 C783 ) C699_=_C786( C699 C786 ) C699_=_C787( C699 C787 ) C699_=_C788( C699 C788 ) C699_=_C791( C699 C791 ) \nC699_=_C796( C699 C796 ) C700_=_C701( C700 C701 ) C700_=_C724( C700 C724 ) C700_=_C734( C700 C734 ) C700_=_C737( C700 C737 ) C700_=_C742( C700 C742 ) \nC700_=_C756( C700 C756 ) C700_=_C760( C700 C760 ) C700_=_C766( C700 C766 ) C700_=_C767( C700 C767 ) C700_=_C769( C700 C769 ) C700_=_C771( C700 C771 ) \nC700_=_C772( C700 C772 ) C700_=_C781( C700 C781 ) C700_=_C785( C700 C785 ) C700_=_C786( C700 C786 ) C700_=_C788( C700 C788 ) C701_=_C708( C701 C708 ) \nC701_=_C712( C701 C712 ) C701_=_C713( C701 C713 ) C701_=_C724( C701 C724 ) C701_=_C730( C701 C730 ) C701_=_C733( C701 C733 ) C701_=_C734( C701 C734 ) \nC701_=_C737( C701 C737 ) C701_=_C742( C701 C742 ) C701_=_C745( C701 C745 ) C701_=_C756( C701 C756 ) C701_=_C758( C701 C758 ) C701_=_C760( C701 C760 ) \nC701_=_C769( C701 C769 ) C701_=_C771( C701 C771 ) C701_=_C772( C701 C772 ) C701_=_C773( C701 C773 ) C701_=_C781( C701 C781 ) C701_=_C785( C701 C785 ) \nC701_=_C786(</w:t>
      </w:r>
    </w:p>
    <w:p>
      <w:pPr>
        <w:pStyle w:val="PreformattedText"/>
        <w:bidi w:val="0"/>
        <w:spacing w:before="0" w:after="0"/>
        <w:jc w:val="left"/>
        <w:rPr/>
      </w:pPr>
      <w:r>
        <w:rPr/>
        <w:t xml:space="preserve"> </w:t>
      </w:r>
      <w:r>
        <w:rPr/>
        <w:t>C701 C786 ) C701_=_C788( C701 C788 ) C701_=_C795( C701 C795 ) C701_=_C796( C701 C796 ) C705_=_C706( C705 C706 ) C705_=_C707( C705 C707 ) \nC705_=_C708( C705 C708 ) C705_=_C712( C705 C712 ) C705_=_C721( C705 C721 ) C705_=_C724( C705 C724 ) C705_=_C730( C705 C730 ) C705_=_C734( C705 C734 ) \nC705_=_C735( C705 C735 ) C705_=_C737( C705 C737 ) C705_=_C742( C705 C742 ) C705_=_C751( C705 C751 ) C705_=_C753( C705 C753 ) C705_=_C756( C705 C756 ) \nC705_=_C758( C705 C758 ) C705_=_C760( C705 C760 ) C705_=_C763( C705 C763 ) C705_=_C767( C705 C767 ) C705_=_C771( C705 C771 ) C705_=_C772( C705 C772 ) \nC705_=_C773( C705 C773 ) C705_=_C776( C705 C776 ) C705_=_C783( C705 C783 ) C705_=_C785( C705 C785 ) C705_=_C786( C705 C786 ) C705_=_C787( C705 C787 ) \nC705_=_C788( C705 C788 ) C705_=_C791( C705 C791 ) C705_=_C793( C705 C793 ) C706_=_C707( C706 C707 ) C706_=_C709( C706 C709 ) C706_=_C715( C706 C715 ) \nC706_=_C721( C706 C721 ) C706_=_C724( C706 C724 ) C706_=_C730( C706 C730 ) C706_=_C737( C706 C737 ) C706_=_C741( C706 C741 ) C706_=_C742( C706 C742 ) \nC706_=_C751( C706 C751 ) C706_=_C756( C706 C756 ) C706_=_C760( C706 C760 ) C706_=_C763( C706 C763 ) C706_=_C767( C706 C767 ) C706_=_C769( C706 C769 ) \nC706_=_C771( C706 C771 ) C706_=_C780( C706 C780 ) C706_=_C781( C706 C781 ) C706_=_C783( C706 C783 ) C706_=_C786( C706 C786 ) C706_=_C790( C706 C790 ) \nC706_=_C791( C706 C791 ) C706_=_C793( C706 C793 ) C706_=_C796( C706 C796 ) C707_=_C709( C707 C709 ) C707_=_C713( C707 C713 ) C707_=_C715( C707 C715 ) \nC707_=_C721( C707 C721 ) C707_=_C728( C707 C728 ) C707_=_C733( C707 C733 ) C707_=_C734( C707 C734 ) C707_=_C735( C707 C735 ) C707_=_C737( C707 C737 ) \nC707_=_C741( C707 C741 ) C707_=_C742( C707 C742 ) C707_=_C744( C707 C744 ) C707_=_C751( C707 C751 ) C707_=_C756( C707 C756 ) C707_=_C763( C707 C763 ) \nC707_=_C766( C707 C766 ) C707_=_C767( C707 C767 ) C707_=_C769( C707 C769 ) C707_=_C772( C707 C772 ) C707_=_C773( C707 C773 ) C707_=_C780( C707 C780 ) \nC707_=_C781( C707 C781 ) C707_=_C783( C707 C783 ) C707_=_C787( C707 C787 ) C707_=_C790( C707 C790 ) C707_=_C791( C707 C791 ) C707_=_C793( C707 C793 ) \nC707_=_C795( C707 C795 ) C707_=_C796( C707 C796 ) C708_=_C709( C708 C709 ) C708_=_C712( C708 C712 ) C708_=_C713( C708 C713 ) C708_=_C730( C708 C730 ) \nC708_=_C733( C708 C733 ) C708_=_C741( C708 C741 ) C708_=_C742( C708 C742 ) C708_=_C745( C708 C745 ) C708_=_C751( C708 C751 ) C708_=_C753( C708 C753 ) \nC708_=_C756( C708 C756 ) C708_=_C758( C708 C758 ) C708_=_C760( C708 C760 ) C708_=_C762( C708 C762 ) C708_=_C772( C708 C772 ) C708_=_C773( C708 C773 ) \nC708_=_C785( C708 C785 ) C708_=_C786( C708 C786 ) C708_=_C787( C708 C787 ) C708_=_C788( C708 C788 ) C708_=_C790( C708 C790 ) C708_=_C795( C708 C795 ) \nC708_=_C796( C708 C796 ) C709_=_C712( C709 C712 ) C709_=_C713( C709 C713 ) C709_=_C715( C709 C715 ) C709_=_C721( C709 C721 ) C709_=_C724( C709 C724 ) \nC709_=_C728( C709 C728 ) C709_=_C730( C709 C730 ) C709_=_C733( C709 C733 ) C709_=_C734( C709 C734 ) C709_=_C741( C709 C741 ) C709_=_C742( C709 C742 ) \nC709_=_C744( C709 C744 ) C709_=_C745( C709 C745 ) C709_=_C751( C709 C751 ) C709_=_C753( C709 C753 ) C709_=_C756( C709 C756 ) C709_=_C758( C709 C758 ) \nC709_=_C760( C709 C760 ) C709_=_C762( C709 C762 ) C709_=_C766( C709 C766 ) C709_=_C769( C709 C769 ) C709_=_C771( C709 C771 ) C709_=_C772( C709 C772 ) \nC709_=_C773( C709 C773 ) C709_=_C780( C709 C780 ) C709_=_C781( C709 C781 ) C709_=_C783( C709 C783 ) C709_=_C785( C709 C785 ) C709_=_C786( C709 C786 ) \nC709_=_C790( C709 C790 ) C709_=_C791( C709 C791 ) C709_=_C793( C709 C793 ) C709_=_C795( C709 C795 ) C709_=_C796( C709 C796 ) C712_=_C713( C712 C713 ) \nC712_=_C730( C712 C730 ) C712_=_C733( C712 C733 ) C712_=_C734( C712 C734 ) C712_=_C735( C712 C735 ) C712_=_C741( C712 C741 ) C712_=_C753( C712 C753 ) \nC712_=_C756( C712 C756 ) C712_=_C758( C712 C758 ) C712_=_C760( C712 C760 ) C712_=_C772( C712 C772 ) C712_=_C773( C712 C773 ) C712_=_C776( C712 C776 ) \nC712_=_C780( C712 C780 ) C712_=_C783( C712 C783 ) C712_=_C785( C712 C785 ) C712_=_C786( C712 C786 ) C712_=_C787( C712 C787 ) C712_=_C788( C712 C788 ) \nC712_=_C791( C712 C791 ) C712_=_C793( C712 C793 ) C712_=_C795( C712 C795 ) C713_=_C715( C713 C715 ) C713_=_C730( C713 C730 ) C713_=_C733( C713 C733 ) \nC713_=_C734( C713 C734 ) C713_=_C741( C713 C741 ) C713_=_C742( C713 C742 ) C713_=_C744( C713 C744 ) C713_=_C753( C713 C753 ) C713_=_C758( C713 C758 ) \nC713_=_C762( C713 C762 ) C713_=_C763( C713 C763 ) C713_=_C766( C713 C766 ) C713_=_C767( C713 C767 ) C713_=_C769( C713 C769 ) C713_=_C771( C713 C771 ) \nC713_=_C772( C713 C772 ) C713_=_C773( C713 C773 ) C713_=_C776( C713 C776 ) C713_=_C780( C713 C780 ) C713_=_C785( C713 C785 ) C713_=_C786( C713 C786 ) \nC713_=_C791( C713 C791 ) C713_=_C793( C713 C793 ) C713_=_C795( C713 C795 ) C713_=_C796( C713 C796 ) C715_=_C734( C715 C734 ) C715_=_C741( C715 C741 ) \nC715_=_C751( C715 C751 ) C715_=_C753( C715 C753 ) C715_=_C756( C715 C756 ) C715_=_C758( C715 C758 ) C715_=_C762( C715 C762 ) C715_=_C767( C715 C767 ) \nC715_=_C773( C715 C773 ) C715_=_C780( C715 C780 ) C715_=_C781( C715 C781 ) C715_=_C783( C715 C783 ) C715_=_C790( C715 C790 ) C715_=_C791( C715 C791 ) \nC715_=_C796( C715 C796 ) C721_=_C724( C721 C724 ) C721_=_C728( C721 C728 ) C721_=_C734( C721 C734 ) C721_=_C735( C721 C735 ) C721_=_C737( C721 C737 ) \nC721_=_C741( C721 C741 ) C721_=_C742( C721 C742 ) C721_=_C751( C721 C751 ) C721_=_C753( C721 C753 ) C721_=_C762( C721 C762 ) C721_=_C763( C721 C763 ) \nC721_=_C767( C721 C767 ) C721_=_C769( C721 C769 ) C721_=_C771( C721 C771 ) C721_=_C772( C721 C772 ) C721_=_C773( C721 C773 ) C721_=_C780( C721 C780 ) \nC721_=_C781( C721 C781 ) C721_=_C783( C721 C783 ) C721_=_C785( C721 C785 ) C721_=_C786( C721 C786 ) C721_=_C788( C721 C788 ) C721_=_C791( C721 C791 ) \nC721_=_C793( C721 C793 ) C721_=_C795( C721 C795 ) C721_=_C796( C721 C796 ) C724_=_C730( C724 C730 ) C724_=_C735( C724 C735 ) C724_=_C741( C724 C741 ) \nC724_=_C742( C724 C742 ) C724_=_C751( C724 C751 ) C724_=_C756( C724 C756 ) C724_=_C766( C724 C766 ) C724_=_C767( C724 C767 ) C724_=_C771( C724 C771 ) \nC724_=_C772( C724 C772 ) C724_=_C780( C724 C780 ) C724_=_C781( C724 C781 ) C724_=_C783( C724 C783 ) C724_=_C786( C724 C786 ) C724_=_C788( C724 C788 ) \nC724_=_C791( C724 C791 ) C724_=_C793( C724 C793 ) C724_=_C795( C724 C795 ) C724_=_C796( C724 C796 ) C728_=_C730( C728 C730 ) C728_=_C735( C728 C735 ) \nC728_=_C737( C728 C737 ) C728_=_C744( C728 C744 ) C728_=_C745( C728 C745 ) C728_=_C751( C728 C751 ) C728_=_C753( C728 C753 ) C728_=_C758( C728 C758 ) \nC728_=_C763( C728 C763 ) C728_=_C767( C728 C767 ) C728_=_C771( C728 C771 ) C728_=_C772( C728 C772 ) C728_=_C776( C728 C776 ) C728_=_C780( C728 C780 ) \nC728_=_C783( C728 C783 ) C728_=_C785( C728 C785 ) C728_=_C787( C728 C787 ) C728_=_C788( C728 C788 ) C728_=_C790( C728 C790 ) C728_=_C791( C728 C791 ) \nC728_=_C793( C728 C793 ) C728_=_C795( C728 C795 ) C730_=_C733( C730 C733 ) C730_=_C735( C730 C735 ) C730_=_C745( C730 C745 ) C730_=_C751( C730 C751 ) \nC730_=_C756( C730 C756 ) C730_=_C758( C730 C758 ) C730_=_C760( C730 C760 ) C730_=_C762( C730 C762 ) C730_=_C763( C730 C763 ) C730_=_C769( C730 C769 ) \nC730_=_C771( C730 C771 ) C730_=_C772( C730 C772 ) C730_=_C773( C730 C773 ) C730_=_C776( C730 C776 ) C730_=_C780( C730 C780 ) C730_=_C783( C730 C783 ) \nC730_=_C785( C730 C785 ) C730_=_C786( C730 C786 ) C730_=_C788( C730 C788 ) C730_=_C790( C730 C790 ) C730_=_C795( C730 C795 ) C733_=_C735( C733 C735 ) \nC733_=_C741( C733 C741 ) C733_=_C744( C733 C744 ) C733_=_C758( C733 C758 ) C733_=_C760( C733 C760 ) C733_=_C763( C733 C763 ) C733_=_C766( C733 C766 ) \nC733_=_C772( C733 C772 ) C733_=_C773( C733 C773 ) C733_=_C776( C733 C776 ) C733_=_C780( C733 C780 ) C733_=_C781( C733 C781 ) C733_=_C785( C733 C785 ) \nC733_=_C786( C733 C786 ) C733_=_C787( C733 C787 ) C733_=_C790( C733 C790 ) C733_=_C795( C733 C795 ) C733_=_C796( C733 C796 ) C734_=_C735( C734 C735 ) \nC734_=_C741( C734 C741 ) C734_=_C744( C734 C744 ) C734_=_C753( C734 C753 ) C734_=_C756( C734 C756 ) C734_=_C760( C734 C760 ) C734_=_C766( C734 C766 ) \nC734_=_C767( C734 C767 ) C734_=_C769( C734 C769 ) C734_=_C773( C734 C773 ) C734_=_C776( C734 C776 ) C734_=_C781( C734 C781 ) C734_=_C783( C734 C783 ) \nC734_=_C786( C734 C786 ) C734_=_C787( C734 C787 ) C734_=_C791( C734 C791 ) C734_=_C795( C734 C795 ) C734_=_C796( C734 C796 ) C735_=_C741( C735 C741 ) \nC735_=_C753( C735 C753 ) C735_=_C758( C735 C758 ) C735_=_C760( C735 C760 ) C735_=_C767( C735 C767 ) C735_=_C769( C735 C769 ) C735_=_C772( C735 C772 ) \nC735_=_C773( C735 C773 ) C735_=_C776( C735 C776 ) C735_=_C781( C735 C781 ) C735_=_C786( C735 C786 ) C735_=_C787( C735 C787 ) C735_=_C788( C735 C788 ) \nC735_=_C791( C735 C791 ) C735_=_C793( C735 C793 ) C735_=_C796( C735 C796 ) C737_=_C742( C737 C742 ) C737_=_C744( C737 C744 ) C737_=_C745( C737 C745 ) \nC737_=_C753( C737 C753 ) C737_=_C756( C737 C756 ) C737_=_C760( C737 C760 ) C737_=_C763( C737 C763 ) C737_=_C769( C737 C769 ) C737_=_C773( C737 C773 ) \nC737_=_C776( C737 C776 ) C737_=_C783( C737 C783 ) C737_=_C786( C737 C786 ) C737_=_C787( C737 C787 ) C737_=_C788( C737 C788 ) C737_=_C790( C737 C790 ) \nC737_=_C791( C737 C791 ) C737_=_C793( C737 C793 ) C737_=_C795( C737 C795 ) C737_=_C796( C737 C796 ) C741_=_C742( C741 C742 ) C741_=_C744( C741 C744 ) \nC741_=_C751( C741 C751 ) C741_=_C756( C741 C756 ) C741_=_C766( C741 C766 ) C741_=_C767( C741 C767 ) C741_=_C769( C741 C769 ) C741_=_C771( C741 C771 ) \nC741_=_C772( C741 C772 ) C741_=_C773( C741 C773 ) C741_=_C776( C741 C776 ) C741_=_C780( C741 C780 ) C741_=_C781( C741 C781 ) C741_=_C783( C741 C783 ) \nC741_=_C785( C741 C785 ) C741_=_C786( C741 C786 ) C741_=_C787( C741 C787 ) C741_=_C788( C741 C788 ) C741_=_C790( C741 C790 ) C741_=_C791( C741 C791 ) \nC741_=_C793( C741 C793 ) C741_=_C796( C741 C796 ) C742_=_C751( C742 C751 ) C742_=_C760( C742 C760 ) C742_=_C763( C742 C763 ) C742_=_C766( C742 C766 ) \nC742_=_C771( C742 C771 ) C742_=_C773(</w:t>
      </w:r>
    </w:p>
    <w:p>
      <w:pPr>
        <w:pStyle w:val="PreformattedText"/>
        <w:bidi w:val="0"/>
        <w:spacing w:before="0" w:after="0"/>
        <w:jc w:val="left"/>
        <w:rPr/>
      </w:pPr>
      <w:r>
        <w:rPr/>
        <w:t xml:space="preserve"> </w:t>
      </w:r>
      <w:r>
        <w:rPr/>
        <w:t>C742 C773 ) C742_=_C776( C742 C776 ) C742_=_C781( C742 C781 ) C742_=_C783( C742 C783 ) C742_=_C785( C742 C785 ) \nC742_=_C786( C742 C786 ) C742_=_C787( C742 C787 ) C742_=_C788( C742 C788 ) C742_=_C790( C742 C790 ) C742_=_C791( C742 C791 ) C742_=_C793( C742 C793 ) \nC742_=_C796( C742 C796 ) C744_=_C745( C744 C745 ) C744_=_C753( C744 C753 ) C744_=_C756( C744 C756 ) C744_=_C758( C744 C758 ) C744_=_C762( C744 C762 ) \nC744_=_C763( C744 C763 ) C744_=_C766( C744 C766 ) C744_=_C771( C744 C771 ) C744_=_C776( C744 C776 ) C744_=_C780( C744 C780 ) C744_=_C781( C744 C781 ) \nC744_=_C783( C744 C783 ) C744_=_C787( C744 C787 ) C744_=_C790( C744 C790 ) C744_=_C791( C744 C791 ) C744_=_C793( C744 C793 ) C744_=_C795( C744 C795 ) \nC744_=_C796( C744 C796 ) C745_=_C751( C745 C751 ) C745_=_C753( C745 C753 ) C745_=_C756( C745 C756 ) C745_=_C758( C745 C758 ) C745_=_C760( C745 C760 ) \nC745_=_C762( C745 C762 ) C745_=_C763( C745 C763 ) C745_=_C769( C745 C769 ) C745_=_C776( C745 C776 ) C745_=_C780( C745 C780 ) C745_=_C783( C745 C783 ) \nC745_=_C785( C745 C785 ) C745_=_C786( C745 C786 ) C745_=_C790( C745 C790 ) C745_=_C791( C745 C791 ) C745_=_C793( C745 C793 ) C745_=_C795( C745 C795 ) \nC745_=_C796( C745 C796 ) C751_=_C756( C751 C756 ) C751_=_C760( C751 C760 ) C751_=_C762( C751 C762 ) C751_=_C763( C751 C763 ) C751_=_C771( C751 C771 ) \nC751_=_C772( C751 C772 ) C751_=_C781( C751 C781 ) C751_=_C783( C751 C783 ) C751_=_C785( C751 C785 ) C751_=_C786( C751 C786 ) C751_=_C787( C751 C787 ) \nC751_=_C788( C751 C788 ) C751_=_C790( C751 C790 ) C751_=_C791( C751 C791 ) C751_=_C793( C751 C793 ) C751_=_C795( C751 C795 ) C751_=_C796( C751 C796 ) \nC753_=_C756( C753 C756 ) C753_=_C758( C753 C758 ) C753_=_C760( C753 C760 ) C753_=_C762( C753 C762 ) C753_=_C763( C753 C763 ) C753_=_C766( C753 C766 ) \nC753_=_C767( C753 C767 ) C753_=_C769( C753 C769 ) C753_=_C773( C753 C773 ) C753_=_C776( C753 C776 ) C753_=_C783( C753 C783 ) C753_=_C785( C753 C785 ) \nC753_=_C786( C753 C786 ) C753_=_C787( C753 C787 ) C753_=_C788( C753 C788 ) C753_=_C791( C753 C791 ) C753_=_C793( C753 C793 ) C753_=_C795( C753 C795 ) \nC756_=_C758( C756 C758 ) C756_=_C760( C756 C760 ) C756_=_C762( C756 C762 ) C756_=_C766( C756 C766 ) C756_=_C772( C756 C772 ) C756_=_C780( C756 C780 ) \nC756_=_C781( C756 C781 ) C756_=_C785( C756 C785 ) C756_=_C786( C756 C786 ) C756_=_C787( C756 C787 ) C756_=_C788( C756 C788 ) C756_=_C790( C756 C790 ) \nC756_=_C791( C756 C791 ) C756_=_C793( C756 C793 ) C756_=_C795( C756 C795 ) C758_=_C762( C758 C762 ) C758_=_C766( C758 C766 ) C758_=_C767( C758 C767 ) \nC758_=_C771( C758 C771 ) C758_=_C772( C758 C772 ) C758_=_C773( C758 C773 ) C758_=_C781( C758 C781 ) C758_=_C785( C758 C785 ) C758_=_C790( C758 C790 ) \nC758_=_C793( C758 C793 ) C758_=_C795( C758 C795 ) C758_=_C796( C758 C796 ) C760_=_C763( C760 C763 ) C760_=_C771( C760 C771 ) C760_=_C776( C760 C776 ) \nC760_=_C781( C760 C781 ) C760_=_C783( C760 C783 ) C760_=_C785( C760 C785 ) C760_=_C786( C760 C786 ) C760_=_C787( C760 C787 ) C760_=_C790( C760 C790 ) \nC760_=_C791( C760 C791 ) C760_=_C793( C760 C793 ) C760_=_C796( C760 C796 ) C762_=_C763( C762 C763 ) C762_=_C766( C762 C766 ) C762_=_C767( C762 C767 ) \nC762_=_C771( C762 C771 ) C762_=_C773( C762 C773 ) C762_=_C776( C762 C776 ) C762_=_C783( C762 C783 ) C762_=_C786( C762 C786 ) C762_=_C787( C762 C787 ) \nC762_=_C788( C762 C788 ) C762_=_C793( C762 C793 ) C762_=_C796( C762 C796 ) C763_=_C767( C763 C767 ) C763_=_C769( C763 C769 ) C763_=_C771( C763 C771 ) \nC763_=_C772( C763 C772 ) C763_=_C773( C763 C773 ) C763_=_C780( C763 C780 ) C763_=_C783( C763 C783 ) C763_=_C785( C763 C785 ) C763_=_C788( C763 C788 ) \nC763_=_C790( C763 C790 ) C763_=_C791( C763 C791 ) C763_=_C793( C763 C793 ) C763_=_C795( C763 C795 ) C766_=_C773( C766 C773 ) C766_=_C776( C766 C776 ) \nC766_=_C780( C766 C780 ) C766_=_C781( C766 C781 ) C766_=_C785( C766 C785 ) C766_=_C787( C766 C787 ) C766_=_C788( C766 C788 ) C766_=_C790( C766 C790 ) \nC766_=_C791( C766 C791 ) C766_=_C793( C766 C793 ) C766_=_C795( C766 C795 ) C766_=_C796( C766 C796 ) C767_=_C769( C767 C769 ) C767_=_C771( C767 C771 ) \nC767_=_C772( C767 C772 ) C767_=_C780( C767 C780 ) C767_=_C783( C767 C783 ) C767_=_C786( C767 C786 ) C767_=_C788( C767 C788 ) C767_=_C791( C767 C791 ) \nC767_=_C793( C767 C793 ) C767_=_C796( C767 C796 ) C769_=_C772( C769 C772 ) C769_=_C773( C769 C773 ) C769_=_C783( C769 C783 ) C769_=_C785( C769 C785 ) \nC769_=_C786( C769 C786 ) C769_=_C787( C769 C787 ) C769_=_C788( C769 C788 ) C769_=_C791( C769 C791 ) C769_=_C796( C769 C796 ) C771_=_C772( C771 C772 ) \nC771_=_C776( C771 C776 ) C771_=_C781( C771 C781 ) C771_=_C783( C771 C783 ) C771_=_C785( C771 C785 ) C771_=_C786( C771 C786 ) C771_=_C788( C771 C788 ) \nC771_=_C791( C771 C791 ) C771_=_C793( C771 C793 ) C771_=_C796( C771 C796 ) C772_=_C773( C772 C773 ) C772_=_C780( C772 C780 ) C772_=_C781( C772 C781 ) \nC772_=_C785( C772 C785 ) C772_=_C787( C772 C787 ) C772_=_C788( C772 C788 ) C772_=_C793( C772 C793 ) C772_=_C795( C772 C795 ) C772_=_C796( C772 C796 ) \nC773_=_C780( C773 C780 ) C773_=_C781( C773 C781 ) C773_=_C785( C773 C785 ) C773_=_C786( C773 C786 ) C773_=_C795( C773 C795 ) C773_=_C796( C773 C796 ) \nC776_=_C780( C776 C780 ) C776_=_C783( C776 C783 ) C776_=_C786( C776 C786 ) C776_=_C787( C776 C787 ) C776_=_C790( C776 C790 ) C776_=_C791( C776 C791 ) \nC776_=_C793( C776 C793 ) C776_=_C795( C776 C795 ) C776_=_C796( C776 C796 ) C780_=_C781( C780 C781 ) C780_=_C788( C780 C788 ) C780_=_C790( C780 C790 ) \nC780_=_C791( C780 C791 ) C780_=_C793( C780 C793 ) C780_=_C795( C780 C795 ) C781_=_C783( C781 C783 ) C781_=_C786( C781 C786 ) C781_=_C787( C781 C787 ) \nC781_=_C790( C781 C790 ) C781_=_C791( C781 C791 ) C781_=_C793( C781 C793 ) C781_=_C796( C781 C796 ) C783_=_C786( C783 C786 ) C783_=_C787( C783 C787 ) \nC783_=_C790( C783 C790 ) C783_=_C791( C783 C791 ) C783_=_C793( C783 C793 ) C783_=_C795( C783 C795 ) C783_=_C796( C783 C796 ) C785_=_C786( C785 C786 ) \nC785_=_C787( C785 C787 ) C785_=_C788( C785 C788 ) C785_=_C793( C785 C793 ) C785_=_C795( C785 C795 ) C785_=_C796( C785 C796 ) C786_=_C787( C786 C787 ) \nC786_=_C788( C786 C788 ) C786_=_C790( C786 C790 ) C786_=_C791( C786 C791 ) C786_=_C793( C786 C793 ) C786_=_C796( C786 C796 ) C787_=_C788( C787 C788 ) \nC787_=_C790( C787 C790 ) C787_=_C791( C787 C791 ) C787_=_C795( C787 C795 ) C787_=_C796( C787 C796 ) C788_=_C793( C788 C793 ) C788_=_C795( C788 C795 ) \nC788_=_C796( C788 C796 ) C790_=_C791( C790 C791 ) C790_=_C793( C790 C793 ) C790_=_C795( C790 C795 ) C790_=_C796( C790 C796 ) C791_=_C793( C791 C793 ) \nC791_=_C795( C791 C795 ) C791_=_C796( C791 C796 ) C793_=_C795( C793 C795 ) C793_=_C796( C793 C796 ) "];40-&gt;52[label="215: C79 C86 C103 C108 C134 \nC135 C137 C143 C151 C186 C188 \nC195 C196 C199 C228 C232 C234 \nC236 C249 C250 C257 C259 C271 \nC275 C276 C277 C279 C282 C283 \nC284 C286 C296 C298 C303 C306 \nC313 C318 C319 C321 C328 C330 \nC332 C344 C345 C346 C347 C348 \nC349 C353 C356 C359 C364 C365 \nC375 C377 C378 C382 C384 C389 \nC391 C403 C413 C418 C419 C421 \nC422 C429 C432 C437 C439 C443 \nC446 C447 C453 C454 C455 C456 \nC457 C458 C468 C469 C473 C477 \nC479 C488 C489 C493 C496 C498 \nC507 C508 C509 C514 C516 C521 \nC524 C525 C527 C528 C531 C539 \nC541 C547 C548 C550 C555 C556 \nC557 C559 C567 C568 C569 C570 \nC571 C572 C574 C575 C577 C581 \nC582 C583 C586 C590 C592 C597 \nC599 C600 C606 C608 C610 C618 \nC621 C622 C624 C625 C629 C631 \nC640 C641 C643 C647 C648 C651 \nC652 C653 C655 C659 C662 C663 \nC664 C667 C668 C671 C675 C676 \nC679 C680 C682 C685 C687 C688 \nC692 C693 C694 C695 C698 C699 \nC700 C701 C705 C706 C707 C708 \nC709 C712 C713 C715 C721 C724 \nC728 C730 C733 C734 C735 C737 \nC741 C742 C744 C745 C751 C753 \nC756 C758 C760 C762 C763 C766 \nC767 C769 C771 C772 C773 C776 \nC780 C781 C783 C785 C786 C787 \nC788 C790 C791 C793 C795 C796 \n8854: C79_=_C195 ,C79_=_C228 ,C79_=_C232 ,C79_=_C234 ,C79_=_C236 ,\nC79_=_C276 ,C79_=_C282 ,C79_=_C306 ,C79_=_C319 ,C79_=_C330 ,C79_=_C332 ,\nC79_=_C356 ,C79_=_C375 ,C79_=_C377 ,C79_=_C378 ,C79_=_C382 ,C79_=_C384 ,\nC79_=_C389 ,C79_=_C418 ,C79_=_C419 ,C79_=_C429 ,C79_=_C446 ,C79_=_C455 ,\nC79_=_C493 ,C79_=_C524 ,C79_=_C525 ,C79_=_C527 ,C79_=_C557 ,C79_=_C571 ,\nC79_=_C590 ,C79_=_C621 ,C79_=_C622 ,C79_=_C624 ,C79_=_C629 ,C79_=_C631 ,\nC79_=_C640 ,C79_=_C663 ,C79_=_C671 ,C79_=_C685 ,C79_=_C687 ,C79_=_C701 ,\nC79_=_C705 ,C79_=_C706 ,C79_=_C707 ,C79_=_C708 ,C79_=_C712 ,C79_=_C713 ,\nC79_=_C724 ,C79_=_C730 ,C79_=_C733 ,C79_=_C751 ,C79_=_C758 ,C79_=_C766 ,\nC79_=_C772 ,C79_=_C773 ,C79_=_C783 ,C79_=_C785 ,C79_=_C795 ,C86_=_C135 ,\nC86_=_C234 ,C86_=_C257 ,C86_=_C279 ,C86_=_C286 ,C86_=_C313 ,C86_=_C318 ,\nC86_=_C365 ,C86_=_C389 ,C86_=_C413 ,C86_=_C479 ,C86_=_C498 ,C86_=_C524 ,\nC86_=_C525 ,C86_=_C527 ,C86_=_C528 ,C86_=_C531 ,C86_=_C539 ,C86_=_C541 ,\nC86_=_C547 ,C86_=_C567 ,C86_=_C568 ,C86_=_C572 ,C86_=_C574 ,C86_=_C592 ,\nC86_=_C625 ,C86_=_C662 ,C86_=_C676 ,C86_=_C692 ,C86_=_C698 ,C86_=_C705 ,\nC86_=_C708 ,C86_=_C713 ,C86_=_C715 ,C86_=_C753 ,C86_=_C756 ,C86_=_C758 ,\nC86_=_C762 ,C86_=_C766 ,C86_=_C767 ,C86_=_C785 ,C86_=_C786 ,C86_=_C787 ,\nC86_=_C788 ,C86_=_C796 ,C103_=_C143 ,C103_=_C195 ,C103_=_C196 ,C103_=_C199 ,\nC103_=_C271 ,C103_=_C275 ,C103_=_C321 ,C103_=_C328 ,C103_=_C353 ,C103_=_C359 ,\nC103_=_C377 ,C103_=_C384 ,C103_=_C419 ,C103_=_C421 ,C103_=_C469 ,C103_=_C477 ,\nC103_=_C496 ,C103_=_C498 ,C103_=_C509 ,C103_=_C516 ,C103_=_C541 ,C103_=_C557 ,\nC103_=_C574 ,C103_=_C577 ,C103_=_C581 ,C103_=_C606 ,C103_=_C618 ,C103_=_C621 ,\nC103_=_C622 ,C103_=_C625 ,C103_=_C629 ,C103_=_C640 ,C103_=_C643 ,C103_=_C647 ,\nC103_=_C667 ,C103_=_C671 ,C103_=_C698 ,C103_=_C699 ,C103_=_C700 ,C103_=_C712 ,\nC103_=_C753 ,C103_=_C766 ,C103_=_C767 ,C103_=_C769 ,C103_=_C772 ,C103_=_C788 ,\nC103_=_C791 ,C108_=_C234 ,C108_=_C257 ,C108_=_C275 ,C108_=_C276 ,C108_=_C277 ,\nC108_=_C279 ,C108_=_C284 ,C108_=_C321 ,C108_=_C345 ,C108_=_C347 ,C108_=_C364 ,\nC108_=_C375 ,C108_=_C422 ,C108_=_C439 ,C108_=_C447 ,C108_=_C477 ,C108_=_C514 ,\nC108_=_C516</w:t>
      </w:r>
    </w:p>
    <w:p>
      <w:pPr>
        <w:pStyle w:val="PreformattedText"/>
        <w:bidi w:val="0"/>
        <w:spacing w:before="0" w:after="0"/>
        <w:jc w:val="left"/>
        <w:rPr/>
      </w:pPr>
      <w:r>
        <w:rPr/>
        <w:t xml:space="preserve"> </w:t>
      </w:r>
      <w:r>
        <w:rPr/>
        <w:t>,C108_=_C539 ,C108_=_C541 ,C108_=_C547 ,C108_=_C548 ,C108_=_C550 ,\nC108_=_C556 ,C108_=_C567 ,C108_=_C582 ,C108_=_C586 ,C108_=_C590 ,C108_=_C597 ,\nC108_=_C608 ,C108_=_C624 ,C108_=_C629 ,C108_=_C631 ,C108_=_C641 ,C108_=_C643 ,\nC108_=_C648 ,C108_=_C651 ,C108_=_C659 ,C108_=_C667 ,C108_=_C668 ,C108_=_C680 ,\nC108_=_C682 ,C108_=_C687 ,C108_=_C688 ,C108_=_C693 ,C108_=_C694 ,C108_=_C706 ,\nC108_=_C709 ,C108_=_C721 ,C108_=_C724 ,C108_=_C741 ,C108_=_C742 ,C108_=_C744 ,\nC108_=_C745 ,C108_=_C751 ,C108_=_C753 ,C108_=_C756 ,C108_=_C758 ,C108_=_C767 ,\nC108_=_C769 ,C108_=_C771 ,C108_=_C781 ,C108_=_C783 ,C108_=_C786 ,C108_=_C790 ,\nC108_=_C791 ,C108_=_C793 ,C108_=_C796 ,C134_=_C135 ,C134_=_C137 ,C134_=_C143 ,\nC134_=_C236 ,C134_=_C298 ,C134_=_C378 ,C134_=_C413 ,C134_=_C419 ,C134_=_C447 ,\nC134_=_C453 ,C134_=_C454 ,C134_=_C455 ,C134_=_C456 ,C134_=_C457 ,C134_=_C458 ,\nC134_=_C528 ,C134_=_C531 ,C134_=_C555 ,C134_=_C559 ,C134_=_C568 ,C134_=_C569 ,\nC134_=_C570 ,C134_=_C575 ,C134_=_C590 ,C134_=_C592 ,C134_=_C631 ,C134_=_C651 ,\nC134_=_C653 ,C134_=_C655 ,C134_=_C663 ,C134_=_C667 ,C134_=_C668 ,C134_=_C675 ,\nC134_=_C676 ,C134_=_C679 ,C134_=_C680 ,C134_=_C682 ,C134_=_C705 ,C134_=_C712 ,\nC134_=_C724 ,C134_=_C734 ,C134_=_C735 ,C134_=_C737 ,C134_=_C753 ,C134_=_C760 ,\nC134_=_C767 ,C134_=_C776 ,C134_=_C780 ,C134_=_C787 ,C134_=_C788 ,C134_=_C791 ,\nC135_=_C137 ,C135_=_C234 ,C135_=_C236 ,C135_=_C257 ,C135_=_C279 ,C135_=_C286 ,\nC135_=_C298 ,C135_=_C313 ,C135_=_C318 ,C135_=_C319 ,C135_=_C365 ,C135_=_C378 ,\nC135_=_C413 ,C135_=_C419 ,C135_=_C432 ,C135_=_C447 ,C135_=_C453 ,C135_=_C454 ,\nC135_=_C455 ,C135_=_C456 ,C135_=_C457 ,C135_=_C458 ,C135_=_C473 ,C135_=_C479 ,\nC135_=_C498 ,C135_=_C525 ,C135_=_C528 ,C135_=_C531 ,C135_=_C541 ,C135_=_C559 ,\nC135_=_C567 ,C135_=_C568 ,C135_=_C570 ,C135_=_C572 ,C135_=_C575 ,C135_=_C590 ,\nC135_=_C592 ,C135_=_C625 ,C135_=_C631 ,C135_=_C651 ,C135_=_C653 ,C135_=_C662 ,\nC135_=_C663 ,C135_=_C667 ,C135_=_C675 ,C135_=_C676 ,C135_=_C692 ,C135_=_C698 ,\nC135_=_C705 ,C135_=_C712 ,C135_=_C728 ,C135_=_C734 ,C135_=_C735 ,C135_=_C753 ,\nC135_=_C758 ,C135_=_C760 ,C135_=_C762 ,C135_=_C766 ,C135_=_C776 ,C135_=_C787 ,\nC135_=_C788 ,C135_=_C791 ,C135_=_C796 ,C137_=_C196 ,C137_=_C236 ,C137_=_C298 ,\nC137_=_C359 ,C137_=_C378 ,C137_=_C389 ,C137_=_C413 ,C137_=_C419 ,C137_=_C447 ,\nC137_=_C453 ,C137_=_C454 ,C137_=_C455 ,C137_=_C456 ,C137_=_C457 ,C137_=_C458 ,\nC137_=_C514 ,C137_=_C521 ,C137_=_C525 ,C137_=_C528 ,C137_=_C531 ,C137_=_C557 ,\nC137_=_C559 ,C137_=_C567 ,C137_=_C570 ,C137_=_C575 ,C137_=_C583 ,C137_=_C590 ,\nC137_=_C631 ,C137_=_C641 ,C137_=_C651 ,C137_=_C653 ,C137_=_C663 ,C137_=_C667 ,\nC137_=_C675 ,C137_=_C676 ,C137_=_C705 ,C137_=_C707 ,C137_=_C712 ,C137_=_C713 ,\nC137_=_C734 ,C137_=_C735 ,C137_=_C753 ,C137_=_C760 ,C137_=_C762 ,C137_=_C763 ,\nC137_=_C767 ,C137_=_C776 ,C137_=_C787 ,C137_=_C791 ,C137_=_C793 ,C143_=_C188 ,\nC143_=_C236 ,C143_=_C259 ,C143_=_C296 ,C143_=_C303 ,C143_=_C328 ,C143_=_C344 ,\nC143_=_C345 ,C143_=_C346 ,C143_=_C347 ,C143_=_C348 ,C143_=_C382 ,C143_=_C391 ,\nC143_=_C403 ,C143_=_C421 ,C143_=_C432 ,C143_=_C437 ,C143_=_C443 ,C143_=_C493 ,\nC143_=_C507 ,C143_=_C508 ,C143_=_C524 ,C143_=_C547 ,C143_=_C555 ,C143_=_C568 ,\nC143_=_C583 ,C143_=_C592 ,C143_=_C599 ,C143_=_C610 ,C143_=_C618 ,C143_=_C622 ,\nC143_=_C625 ,C143_=_C640 ,C143_=_C652 ,C143_=_C655 ,C143_=_C664 ,C143_=_C668 ,\nC143_=_C679 ,C143_=_C680 ,C143_=_C682 ,C143_=_C685 ,C143_=_C692 ,C143_=_C695 ,\nC143_=_C698 ,C143_=_C706 ,C143_=_C707 ,C143_=_C712 ,C143_=_C715 ,C143_=_C737 ,\nC143_=_C741 ,C143_=_C756 ,C143_=_C780 ,C143_=_C781 ,C143_=_C788 ,C143_=_C790 ,\nC143_=_C791 ,C151_=_C186 ,C151_=_C249 ,C151_=_C250 ,C151_=_C271 ,C151_=_C283 ,\nC151_=_C298 ,C151_=_C303 ,C151_=_C328 ,C151_=_C349 ,C151_=_C365 ,C151_=_C378 ,\nC151_=_C413 ,C151_=_C422 ,C151_=_C457 ,C151_=_C458 ,C151_=_C468 ,C151_=_C473 ,\nC151_=_C479 ,C151_=_C488 ,C151_=_C489 ,C151_=_C521 ,C151_=_C527 ,C151_=_C569 ,\nC151_=_C571 ,C151_=_C600 ,C151_=_C606 ,C151_=_C608 ,C151_=_C640 ,C151_=_C641 ,\nC151_=_C655 ,C151_=_C659 ,C151_=_C680 ,C151_=_C682 ,C151_=_C687 ,C151_=_C692 ,\nC151_=_C693 ,C151_=_C694 ,C151_=_C706 ,C151_=_C728 ,C151_=_C737 ,C151_=_C742 ,\nC151_=_C744 ,C151_=_C745 ,C151_=_C753 ,C151_=_C763 ,C151_=_C769 ,C151_=_C783 ,\nC151_=_C785 ,C151_=_C791 ,C151_=_C793 ,C151_=_C795 ,C186_=_C249 ,C186_=_C250 ,\nC186_=_C271 ,C186_=_C283 ,C186_=_C298 ,C186_=_C328 ,C186_=_C349 ,C186_=_C365 ,\nC186_=_C378 ,C186_=_C413 ,C186_=_C422 ,C186_=_C429 ,C186_=_C457 ,C186_=_C458 ,\nC186_=_C468 ,C186_=_C473 ,C186_=_C479 ,C186_=_C488 ,C186_=_C489 ,C186_=_C521 ,\nC186_=_C527 ,C186_=_C547 ,C186_=_C550 ,C186_=_C569 ,C186_=_C571 ,C186_=_C600 ,\nC186_=_C606 ,C186_=_C608 ,C186_=_C625 ,C186_=_C640 ,C186_=_C655 ,C186_=_C659 ,\nC186_=_C680 ,C186_=_C682 ,C186_=_C692 ,C186_=_C693 ,C186_=_C694 ,C186_=_C715 ,\nC186_=_C728 ,C186_=_C737 ,C186_=_C742 ,C186_=_C744 ,C186_=_C745 ,C186_=_C753 ,\nC186_=_C763 ,C186_=_C781 ,C186_=_C783 ,C186_=_C785 ,C186_=_C791 ,C186_=_C793 ,\nC186_=_C795 ,C188_=_C259 ,C188_=_C296 ,C188_=_C303 ,C188_=_C328 ,C188_=_C344 ,\nC188_=_C345 ,C188_=_C346 ,C188_=_C347 ,C188_=_C348 ,C188_=_C382 ,C188_=_C391 ,\nC188_=_C403 ,C188_=_C421 ,C188_=_C432 ,C188_=_C437 ,C188_=_C443 ,C188_=_C446 ,\nC188_=_C468 ,C188_=_C493 ,C188_=_C507 ,C188_=_C508 ,C188_=_C516 ,C188_=_C524 ,\nC188_=_C547 ,C188_=_C548 ,C188_=_C555 ,C188_=_C581 ,C188_=_C583 ,C188_=_C590 ,\nC188_=_C599 ,C188_=_C610 ,C188_=_C618 ,C188_=_C652 ,C188_=_C664 ,C188_=_C668 ,\nC188_=_C679 ,C188_=_C685 ,C188_=_C687 ,C188_=_C692 ,C188_=_C695 ,C188_=_C698 ,\nC188_=_C706 ,C188_=_C707 ,C188_=_C708 ,C188_=_C715 ,C188_=_C741 ,C188_=_C756 ,\nC188_=_C772 ,C188_=_C773 ,C188_=_C780 ,C188_=_C781 ,C188_=_C785 ,C188_=_C787 ,\nC188_=_C788 ,C188_=_C790 ,C188_=_C791 ,C188_=_C796 ,C195_=_C196 ,C195_=_C199 ,\nC195_=_C234 ,C195_=_C271 ,C195_=_C275 ,C195_=_C321 ,C195_=_C332 ,C195_=_C353 ,\nC195_=_C359 ,C195_=_C377 ,C195_=_C384 ,C195_=_C419 ,C195_=_C469 ,C195_=_C477 ,\nC195_=_C493 ,C195_=_C496 ,C195_=_C498 ,C195_=_C509 ,C195_=_C516 ,C195_=_C557 ,\nC195_=_C574 ,C195_=_C577 ,C195_=_C581 ,C195_=_C590 ,C195_=_C606 ,C195_=_C621 ,\nC195_=_C622 ,C195_=_C624 ,C195_=_C625 ,C195_=_C629 ,C195_=_C640 ,C195_=_C643 ,\nC195_=_C647 ,C195_=_C667 ,C195_=_C671 ,C195_=_C676 ,C195_=_C698 ,C195_=_C699 ,\nC195_=_C700 ,C195_=_C701 ,C195_=_C724 ,C195_=_C766 ,C195_=_C767 ,C195_=_C769 ,\nC195_=_C772 ,C195_=_C781 ,C195_=_C788 ,C196_=_C199 ,C196_=_C271 ,C196_=_C275 ,\nC196_=_C321 ,C196_=_C353 ,C196_=_C359 ,C196_=_C377 ,C196_=_C384 ,C196_=_C389 ,\nC196_=_C403 ,C196_=_C447 ,C196_=_C469 ,C196_=_C477 ,C196_=_C496 ,C196_=_C498 ,\nC196_=_C509 ,C196_=_C516 ,C196_=_C521 ,C196_=_C525 ,C196_=_C557 ,C196_=_C567 ,\nC196_=_C574 ,C196_=_C575 ,C196_=_C577 ,C196_=_C581 ,C196_=_C583 ,C196_=_C592 ,\nC196_=_C606 ,C196_=_C610 ,C196_=_C621 ,C196_=_C629 ,C196_=_C643 ,C196_=_C647 ,\nC196_=_C648 ,C196_=_C667 ,C196_=_C671 ,C196_=_C685 ,C196_=_C698 ,C196_=_C699 ,\nC196_=_C700 ,C196_=_C705 ,C196_=_C707 ,C196_=_C721 ,C196_=_C735 ,C196_=_C737 ,\nC196_=_C742 ,C196_=_C763 ,C196_=_C767 ,C196_=_C769 ,C196_=_C772 ,C196_=_C773 ,\nC196_=_C788 ,C196_=_C793 ,C199_=_C271 ,C199_=_C275 ,C199_=_C286 ,C199_=_C321 ,\nC199_=_C346 ,C199_=_C353 ,C199_=_C359 ,C199_=_C377 ,C199_=_C384 ,C199_=_C469 ,\nC199_=_C477 ,C199_=_C496 ,C199_=_C498 ,C199_=_C509 ,C199_=_C516 ,C199_=_C550 ,\nC199_=_C557 ,C199_=_C559 ,C199_=_C569 ,C199_=_C571 ,C199_=_C574 ,C199_=_C577 ,\nC199_=_C581 ,C199_=_C600 ,C199_=_C606 ,C199_=_C621 ,C199_=_C629 ,C199_=_C643 ,\nC199_=_C647 ,C199_=_C653 ,C199_=_C667 ,C199_=_C671 ,C199_=_C679 ,C199_=_C688 ,\nC199_=_C698 ,C199_=_C699 ,C199_=_C700 ,C199_=_C707 ,C199_=_C724 ,C199_=_C734 ,\nC199_=_C741 ,C199_=_C744 ,C199_=_C756 ,C199_=_C766 ,C199_=_C767 ,C199_=_C769 ,\nC199_=_C772 ,C199_=_C788 ,C199_=_C793 ,C199_=_C795 ,C199_=_C796 ,C228_=_C232 ,\nC228_=_C257 ,C228_=_C276 ,C228_=_C282 ,C228_=_C283 ,C228_=_C306 ,C228_=_C319 ,\nC228_=_C330 ,C228_=_C332 ,C228_=_C356 ,C228_=_C364 ,C228_=_C375 ,C228_=_C389 ,\nC228_=_C418 ,C228_=_C421 ,C228_=_C429 ,C228_=_C446 ,C228_=_C455 ,C228_=_C493 ,\nC228_=_C527 ,C228_=_C571 ,C228_=_C581 ,C228_=_C590 ,C228_=_C621 ,C228_=_C622 ,\nC228_=_C624 ,C228_=_C652 ,C228_=_C655 ,C228_=_C663 ,C228_=_C685 ,C228_=_C687 ,\nC228_=_C701 ,C228_=_C708 ,C228_=_C712 ,C228_=_C713 ,C228_=_C730 ,C228_=_C733 ,\nC228_=_C745 ,C228_=_C751 ,C228_=_C758 ,C228_=_C772 ,C228_=_C773 ,C228_=_C785 ,\nC228_=_C787 ,C228_=_C795 ,C232_=_C259 ,C232_=_C276 ,C232_=_C282 ,C232_=_C306 ,\nC232_=_C319 ,C232_=_C330 ,C232_=_C332 ,C232_=_C344 ,C232_=_C356 ,C232_=_C389 ,\nC232_=_C418 ,C232_=_C429 ,C232_=_C446 ,C232_=_C455 ,C232_=_C469 ,C232_=_C493 ,\nC232_=_C521 ,C232_=_C527 ,C232_=_C531 ,C232_=_C555 ,C232_=_C567 ,C232_=_C571 ,\nC232_=_C575 ,C232_=_C600 ,C232_=_C621 ,C232_=_C622 ,C232_=_C624 ,C232_=_C648 ,\nC232_=_C652 ,C232_=_C663 ,C232_=_C685 ,C232_=_C687 ,C232_=_C699 ,C232_=_C701 ,\nC232_=_C708 ,C232_=_C712 ,C232_=_C713 ,C232_=_C730 ,C232_=_C733 ,C232_=_C745 ,\nC232_=_C758 ,C232_=_C760 ,C232_=_C769 ,C232_=_C772 ,C232_=_C773 ,C232_=_C785 ,\nC232_=_C795 ,C232_=_C796 ,C234_=_C257 ,C234_=_C277 ,C234_=_C279 ,C234_=_C284 ,\nC234_=_C286 ,C234_=_C313 ,C234_=_C318 ,C234_=_C345 ,C234_=_C347 ,C234_=_C364 ,\nC234_=_C365 ,C234_=_C375 ,C234_=_C413 ,C234_=_C419 ,C234_=_C439 ,C234_=_C447 ,\nC234_=_C479 ,C234_=_C493 ,C234_=_C498 ,C234_=_C514 ,C234_=_C516 ,C234_=_C525 ,\nC234_=_C539 ,C234_=_C541 ,C234_=_C548 ,C234_=_C550 ,C234_=_C556 ,C234_=_C557 ,\nC234_=_C567 ,C234_=_C568 ,C234_=_C572 ,C234_=_C582 ,C234_=_C586 ,C234_=_C590 ,\nC234_=_C592 ,C234_=_C597 ,C234_=_C608 ,C234_=_C624 ,C234_=_C625 ,C234_=_C631 ,\nC234_=_C640 ,C234_=_C641 ,C234_=_C648 ,C234_=_C662 ,C234_=_C667 ,C234_=_C668 ,\nC234_=_C671 ,C234_=_C676 ,C234_=_C680 ,C234_=_C682 ,C234_=_C687 ,C234_=_C688 ,\nC234_=_C698 ,C234_=_C706 ,C234_=_C709 ,C234_=_C721 ,C234_=_C724 ,C234_=_C741 ,\nC234_=_C742 ,C234_=_C751 ,C234_=_C762 ,C234_=_C766 ,C234_=_C771 ,C234_=_C781 ,\nC234_=_C783 ,C234_=_C786 ,C234_=_C787 ,C234_=_C788 ,C234_=_C791 ,C234_=_C793</w:t>
      </w:r>
    </w:p>
    <w:p>
      <w:pPr>
        <w:pStyle w:val="PreformattedText"/>
        <w:bidi w:val="0"/>
        <w:spacing w:before="0" w:after="0"/>
        <w:jc w:val="left"/>
        <w:rPr/>
      </w:pPr>
      <w:r>
        <w:rPr/>
        <w:t xml:space="preserve"> </w:t>
      </w:r>
      <w:r>
        <w:rPr/>
        <w:t>,\nC234_=_C796 ,C236_=_C298 ,C236_=_C375 ,C236_=_C377 ,C236_=_C378 ,C236_=_C382 ,\nC236_=_C384 ,C236_=_C413 ,C236_=_C419 ,C236_=_C447 ,C236_=_C453 ,C236_=_C454 ,\nC236_=_C455 ,C236_=_C456 ,C236_=_C457 ,C236_=_C458 ,C236_=_C493 ,C236_=_C524 ,\nC236_=_C525 ,C236_=_C528 ,C236_=_C531 ,C236_=_C555 ,C236_=_C559 ,C236_=_C568 ,\nC236_=_C570 ,C236_=_C575 ,C236_=_C590 ,C236_=_C592 ,C236_=_C610 ,C236_=_C629 ,\nC236_=_C631 ,C236_=_C643 ,C236_=_C651 ,C236_=_C653 ,C236_=_C655 ,C236_=_C663 ,\nC236_=_C667 ,C236_=_C668 ,C236_=_C675 ,C236_=_C676 ,C236_=_C679 ,C236_=_C680 ,\nC236_=_C682 ,C236_=_C700 ,C236_=_C705 ,C236_=_C706 ,C236_=_C707 ,C236_=_C712 ,\nC236_=_C734 ,C236_=_C735 ,C236_=_C737 ,C236_=_C751 ,C236_=_C753 ,C236_=_C756 ,\nC236_=_C760 ,C236_=_C766 ,C236_=_C776 ,C236_=_C783 ,C236_=_C785 ,C236_=_C787 ,\nC236_=_C788 ,C236_=_C791 ,C249_=_C250 ,C249_=_C271 ,C249_=_C275 ,C249_=_C283 ,\nC249_=_C328 ,C249_=_C349 ,C249_=_C365 ,C249_=_C378 ,C249_=_C391 ,C249_=_C413 ,\nC249_=_C422 ,C249_=_C453 ,C249_=_C457 ,C249_=_C458 ,C249_=_C468 ,C249_=_C473 ,\nC249_=_C479 ,C249_=_C488 ,C249_=_C489 ,C249_=_C498 ,C249_=_C509 ,C249_=_C521 ,\nC249_=_C527 ,C249_=_C528 ,C249_=_C541 ,C249_=_C569 ,C249_=_C571 ,C249_=_C582 ,\nC249_=_C600 ,C249_=_C606 ,C249_=_C608 ,C249_=_C640 ,C249_=_C641 ,C249_=_C655 ,\nC249_=_C659 ,C249_=_C675 ,C249_=_C679 ,C249_=_C680 ,C249_=_C682 ,C249_=_C692 ,\nC249_=_C693 ,C249_=_C694 ,C249_=_C700 ,C249_=_C701 ,C249_=_C707 ,C249_=_C708 ,\nC249_=_C709 ,C249_=_C712 ,C249_=_C713 ,C249_=_C728 ,C249_=_C735 ,C249_=_C737 ,\nC249_=_C742 ,C249_=_C744 ,C249_=_C745 ,C249_=_C753 ,C249_=_C758 ,C249_=_C763 ,\nC249_=_C769 ,C249_=_C783 ,C249_=_C785 ,C249_=_C787 ,C249_=_C788 ,C249_=_C791 ,\nC249_=_C793 ,C249_=_C795 ,C250_=_C271 ,C250_=_C282 ,C250_=_C283 ,C250_=_C328 ,\nC250_=_C349 ,C250_=_C365 ,C250_=_C378 ,C250_=_C391 ,C250_=_C413 ,C250_=_C419 ,\nC250_=_C422 ,C250_=_C443 ,C250_=_C457 ,C250_=_C458 ,C250_=_C468 ,C250_=_C473 ,\nC250_=_C479 ,C250_=_C488 ,C250_=_C489 ,C250_=_C514 ,C250_=_C521 ,C250_=_C527 ,\nC250_=_C528 ,C250_=_C541 ,C250_=_C569 ,C250_=_C571 ,C250_=_C582 ,C250_=_C600 ,\nC250_=_C606 ,C250_=_C608 ,C250_=_C640 ,C250_=_C641 ,C250_=_C652 ,C250_=_C655 ,\nC250_=_C659 ,C250_=_C668 ,C250_=_C682 ,C250_=_C693 ,C250_=_C694 ,C250_=_C708 ,\nC250_=_C709 ,C250_=_C712 ,C250_=_C713 ,C250_=_C728 ,C250_=_C733 ,C250_=_C737 ,\nC250_=_C742 ,C250_=_C744 ,C250_=_C745 ,C250_=_C753 ,C250_=_C758 ,C250_=_C760 ,\nC250_=_C763 ,C250_=_C766 ,C250_=_C776 ,C250_=_C783 ,C250_=_C785 ,C250_=_C786 ,\nC250_=_C787 ,C250_=_C790 ,C250_=_C791 ,C250_=_C793 ,C250_=_C795 ,C250_=_C796 ,\nC257_=_C259 ,C257_=_C275 ,C257_=_C276 ,C257_=_C277 ,C257_=_C279 ,C257_=_C286 ,\nC257_=_C313 ,C257_=_C318 ,C257_=_C365 ,C257_=_C375 ,C257_=_C391 ,C257_=_C413 ,\nC257_=_C421 ,C257_=_C422 ,C257_=_C479 ,C257_=_C498 ,C257_=_C525 ,C257_=_C541 ,\nC257_=_C555 ,C257_=_C556 ,C257_=_C557 ,C257_=_C567 ,C257_=_C568 ,C257_=_C572 ,\nC257_=_C592 ,C257_=_C622 ,C257_=_C625 ,C257_=_C629 ,C257_=_C643 ,C257_=_C651 ,\nC257_=_C652 ,C257_=_C653 ,C257_=_C659 ,C257_=_C662 ,C257_=_C676 ,C257_=_C698 ,\nC257_=_C709 ,C257_=_C715 ,C257_=_C721 ,C257_=_C745 ,C257_=_C751 ,C257_=_C753 ,\nC257_=_C762 ,C257_=_C766 ,C257_=_C767 ,C257_=_C769 ,C257_=_C783 ,C257_=_C787 ,\nC257_=_C788 ,C257_=_C796 ,C259_=_C296 ,C259_=_C303 ,C259_=_C306 ,C259_=_C328 ,\nC259_=_C344 ,C259_=_C345 ,C259_=_C346 ,C259_=_C347 ,C259_=_C348 ,C259_=_C375 ,\nC259_=_C382 ,C259_=_C391 ,C259_=_C403 ,C259_=_C421 ,C259_=_C432 ,C259_=_C437 ,\nC259_=_C443 ,C259_=_C468 ,C259_=_C469 ,C259_=_C493 ,C259_=_C507 ,C259_=_C508 ,\nC259_=_C521 ,C259_=_C524 ,C259_=_C547 ,C259_=_C555 ,C259_=_C556 ,C259_=_C557 ,\nC259_=_C567 ,C259_=_C583 ,C259_=_C597 ,C259_=_C599 ,C259_=_C600 ,C259_=_C610 ,\nC259_=_C618 ,C259_=_C651 ,C259_=_C652 ,C259_=_C653 ,C259_=_C664 ,C259_=_C679 ,\nC259_=_C685 ,C259_=_C688 ,C259_=_C692 ,C259_=_C695 ,C259_=_C698 ,C259_=_C701 ,\nC259_=_C706 ,C259_=_C707 ,C259_=_C709 ,C259_=_C713 ,C259_=_C715 ,C259_=_C734 ,\nC259_=_C741 ,C259_=_C745 ,C259_=_C753 ,C259_=_C756 ,C259_=_C762 ,C259_=_C769 ,\nC259_=_C773 ,C259_=_C780 ,C259_=_C781 ,C259_=_C783 ,C259_=_C785 ,C259_=_C786 ,\nC259_=_C790 ,C259_=_C791 ,C259_=_C796 ,C271_=_C275 ,C271_=_C283 ,C271_=_C321 ,\nC271_=_C328 ,C271_=_C346 ,C271_=_C347 ,C271_=_C349 ,C271_=_C353 ,C271_=_C359 ,\nC271_=_C365 ,C271_=_C377 ,C271_=_C378 ,C271_=_C384 ,C271_=_C413 ,C271_=_C418 ,\nC271_=_C419 ,C271_=_C421 ,C271_=_C422 ,C271_=_C457 ,C271_=_C458 ,C271_=_C468 ,\nC271_=_C469 ,C271_=_C473 ,C271_=_C477 ,C271_=_C479 ,C271_=_C488 ,C271_=_C489 ,\nC271_=_C496 ,C271_=_C498 ,C271_=_C509 ,C271_=_C516 ,C271_=_C521 ,C271_=_C541 ,\nC271_=_C557 ,C271_=_C569 ,C271_=_C571 ,C271_=_C574 ,C271_=_C577 ,C271_=_C581 ,\nC271_=_C600 ,C271_=_C606 ,C271_=_C608 ,C271_=_C621 ,C271_=_C622 ,C271_=_C629 ,\nC271_=_C631 ,C271_=_C640 ,C271_=_C643 ,C271_=_C647 ,C271_=_C655 ,C271_=_C659 ,\nC271_=_C667 ,C271_=_C671 ,C271_=_C675 ,C271_=_C682 ,C271_=_C693 ,C271_=_C694 ,\nC271_=_C698 ,C271_=_C699 ,C271_=_C700 ,C271_=_C728 ,C271_=_C737 ,C271_=_C744 ,\nC271_=_C745 ,C271_=_C753 ,C271_=_C758 ,C271_=_C763 ,C271_=_C766 ,C271_=_C767 ,\nC271_=_C769 ,C271_=_C772 ,C271_=_C783 ,C271_=_C788 ,C271_=_C791 ,C271_=_C793 ,\nC271_=_C795 ,C275_=_C276 ,C275_=_C277 ,C275_=_C321 ,C275_=_C332 ,C275_=_C353 ,\nC275_=_C359 ,C275_=_C377 ,C275_=_C384 ,C275_=_C422 ,C275_=_C453 ,C275_=_C469 ,\nC275_=_C477 ,C275_=_C496 ,C275_=_C498 ,C275_=_C509 ,C275_=_C516 ,C275_=_C557 ,\nC275_=_C567 ,C275_=_C574 ,C275_=_C575 ,C275_=_C577 ,C275_=_C581 ,C275_=_C599 ,\nC275_=_C606 ,C275_=_C608 ,C275_=_C621 ,C275_=_C629 ,C275_=_C643 ,C275_=_C647 ,\nC275_=_C651 ,C275_=_C659 ,C275_=_C667 ,C275_=_C671 ,C275_=_C676 ,C275_=_C680 ,\nC275_=_C685 ,C275_=_C693 ,C275_=_C698 ,C275_=_C699 ,C275_=_C700 ,C275_=_C707 ,\nC275_=_C712 ,C275_=_C721 ,C275_=_C735 ,C275_=_C741 ,C275_=_C753 ,C275_=_C767 ,\nC275_=_C769 ,C275_=_C772 ,C275_=_C776 ,C275_=_C787 ,C275_=_C788 ,C275_=_C791 ,\nC276_=_C277 ,C276_=_C282 ,C276_=_C306 ,C276_=_C319 ,C276_=_C330 ,C276_=_C332 ,\nC276_=_C348 ,C276_=_C356 ,C276_=_C377 ,C276_=_C389 ,C276_=_C403 ,C276_=_C418 ,\nC276_=_C422 ,C276_=_C429 ,C276_=_C446 ,C276_=_C455 ,C276_=_C458 ,C276_=_C489 ,\nC276_=_C493 ,C276_=_C516 ,C276_=_C527 ,C276_=_C528 ,C276_=_C550 ,C276_=_C567 ,\nC276_=_C570 ,C276_=_C571 ,C276_=_C577 ,C276_=_C610 ,C276_=_C618 ,C276_=_C621 ,\nC276_=_C622 ,C276_=_C624 ,C276_=_C629 ,C276_=_C643 ,C276_=_C648 ,C276_=_C651 ,\nC276_=_C659 ,C276_=_C663 ,C276_=_C664 ,C276_=_C685 ,C276_=_C687 ,C276_=_C694 ,\nC276_=_C695 ,C276_=_C701 ,C276_=_C708 ,C276_=_C712 ,C276_=_C713 ,C276_=_C721 ,\nC276_=_C728 ,C276_=_C730 ,C276_=_C733 ,C276_=_C751 ,C276_=_C753 ,C276_=_C758 ,\nC276_=_C763 ,C276_=_C767 ,C276_=_C769 ,C276_=_C771 ,C276_=_C772 ,C276_=_C773 ,\nC276_=_C783 ,C276_=_C785 ,C276_=_C788 ,C276_=_C795 ,C277_=_C279 ,C277_=_C284 ,\nC277_=_C296 ,C277_=_C345 ,C277_=_C347 ,C277_=_C364 ,C277_=_C375 ,C277_=_C382 ,\nC277_=_C422 ,C277_=_C437 ,C277_=_C439 ,C277_=_C447 ,C277_=_C489 ,C277_=_C508 ,\nC277_=_C514 ,C277_=_C516 ,C277_=_C521 ,C277_=_C531 ,C277_=_C539 ,C277_=_C541 ,\nC277_=_C548 ,C277_=_C550 ,C277_=_C556 ,C277_=_C567 ,C277_=_C582 ,C277_=_C586 ,\nC277_=_C597 ,C277_=_C608 ,C277_=_C610 ,C277_=_C621 ,C277_=_C624 ,C277_=_C625 ,\nC277_=_C629 ,C277_=_C631 ,C277_=_C641 ,C277_=_C643 ,C277_=_C648 ,C277_=_C651 ,\nC277_=_C659 ,C277_=_C667 ,C277_=_C668 ,C277_=_C680 ,C277_=_C682 ,C277_=_C685 ,\nC277_=_C687 ,C277_=_C688 ,C277_=_C706 ,C277_=_C709 ,C277_=_C715 ,C277_=_C721 ,\nC277_=_C724 ,C277_=_C741 ,C277_=_C742 ,C277_=_C751 ,C277_=_C753 ,C277_=_C767 ,\nC277_=_C769 ,C277_=_C771 ,C277_=_C781 ,C277_=_C783 ,C277_=_C785 ,C277_=_C786 ,\nC277_=_C791 ,C277_=_C793 ,C277_=_C796 ,C279_=_C284 ,C279_=_C286 ,C279_=_C313 ,\nC279_=_C318 ,C279_=_C345 ,C279_=_C347 ,C279_=_C353 ,C279_=_C364 ,C279_=_C365 ,\nC279_=_C375 ,C279_=_C377 ,C279_=_C413 ,C279_=_C422 ,C279_=_C429 ,C279_=_C439 ,\nC279_=_C447 ,C279_=_C455 ,C279_=_C457 ,C279_=_C479 ,C279_=_C496 ,C279_=_C498 ,\nC279_=_C509 ,C279_=_C514 ,C279_=_C516 ,C279_=_C525 ,C279_=_C527 ,C279_=_C539 ,\nC279_=_C541 ,C279_=_C548 ,C279_=_C550 ,C279_=_C556 ,C279_=_C557 ,C279_=_C567 ,\nC279_=_C568 ,C279_=_C569 ,C279_=_C570 ,C279_=_C571 ,C279_=_C572 ,C279_=_C582 ,\nC279_=_C586 ,C279_=_C592 ,C279_=_C597 ,C279_=_C599 ,C279_=_C608 ,C279_=_C624 ,\nC279_=_C625 ,C279_=_C631 ,C279_=_C641 ,C279_=_C648 ,C279_=_C662 ,C279_=_C663 ,\nC279_=_C667 ,C279_=_C668 ,C279_=_C676 ,C279_=_C680 ,C279_=_C682 ,C279_=_C687 ,\nC279_=_C688 ,C279_=_C698 ,C279_=_C706 ,C279_=_C709 ,C279_=_C721 ,C279_=_C724 ,\nC279_=_C741 ,C279_=_C742 ,C279_=_C744 ,C279_=_C751 ,C279_=_C758 ,C279_=_C762 ,\nC279_=_C766 ,C279_=_C771 ,C279_=_C772 ,C279_=_C781 ,C279_=_C783 ,C279_=_C786 ,\nC279_=_C787 ,C279_=_C788 ,C279_=_C790 ,C279_=_C791 ,C279_=_C793 ,C279_=_C796 ,\nC282_=_C283 ,C282_=_C284 ,C282_=_C306 ,C282_=_C319 ,C282_=_C330 ,C282_=_C332 ,\nC282_=_C356 ,C282_=_C389 ,C282_=_C418 ,C282_=_C419 ,C282_=_C429 ,C282_=_C432 ,\nC282_=_C446 ,C282_=_C455 ,C282_=_C473 ,C282_=_C493 ,C282_=_C514 ,C282_=_C527 ,\nC282_=_C531 ,C282_=_C550 ,C282_=_C559 ,C282_=_C568 ,C282_=_C571 ,C282_=_C572 ,\nC282_=_C592 ,C282_=_C621 ,C282_=_C622 ,C282_=_C624 ,C282_=_C625 ,C282_=_C629 ,\nC282_=_C640 ,C282_=_C648 ,C282_=_C652 ,C282_=_C655 ,C282_=_C662 ,C282_=_C663 ,\nC282_=_C664 ,C282_=_C685 ,C282_=_C687 ,C282_=_C698 ,C282_=_C701 ,C282_=_C708 ,\nC282_=_C712 ,C282_=_C713 ,C282_=_C715 ,C282_=_C730 ,C282_=_C733 ,C282_=_C737 ,\nC282_=_C742 ,C282_=_C753 ,C282_=_C758 ,C282_=_C760 ,C282_=_C762 ,C282_=_C772 ,\nC282_=_C773 ,C282_=_C776 ,C282_=_C783 ,C282_=_C785 ,C282_=_C786 ,C282_=_C787 ,\nC282_=_C790 ,C282_=_C795 ,C282_=_C796 ,C283_=_C284 ,C283_=_C328 ,C283_=_C349 ,\nC283_=_C356 ,C283_=_C364 ,C283_=_C365 ,C283_=_C378 ,C283_=_C413 ,C283_=_C422 ,\nC283_=_C432 ,C283_=_C457 ,C283_=_C458 ,C283_=_C468 ,C283_=_C473 ,C283_=_C479 ,\nC283_=_C488 ,C283_=_C489 ,C283_=_C521 ,C283_=_C531 ,C283_=_C547 ,C283_=_C568 ,\nC283_=_C569 ,C283_=_C571 ,C283_=_C572 ,C283_=_C574 ,C283_=_C581 ,C283_=_C590 ,\nC283_=_C600 ,C283_=_C606 ,C283_=_C608 ,C283_=_C618 ,C283_=_C640</w:t>
      </w:r>
    </w:p>
    <w:p>
      <w:pPr>
        <w:pStyle w:val="PreformattedText"/>
        <w:bidi w:val="0"/>
        <w:spacing w:before="0" w:after="0"/>
        <w:jc w:val="left"/>
        <w:rPr/>
      </w:pPr>
      <w:r>
        <w:rPr/>
        <w:t xml:space="preserve"> </w:t>
      </w:r>
      <w:r>
        <w:rPr/>
        <w:t>,C283_=_C652 ,\nC283_=_C655 ,C283_=_C659 ,C283_=_C662 ,C283_=_C663 ,C283_=_C664 ,C283_=_C682 ,\nC283_=_C693 ,C283_=_C694 ,C283_=_C715 ,C283_=_C728 ,C283_=_C733 ,C283_=_C737 ,\nC283_=_C744 ,C283_=_C745 ,C283_=_C753 ,C283_=_C762 ,C283_=_C763 ,C283_=_C773 ,\nC283_=_C783 ,C283_=_C787 ,C283_=_C791 ,C283_=_C793 ,C283_=_C795 ,C284_=_C345 ,\nC284_=_C347 ,C284_=_C364 ,C284_=_C375 ,C284_=_C432 ,C284_=_C439 ,C284_=_C447 ,\nC284_=_C457 ,C284_=_C468 ,C284_=_C514 ,C284_=_C516 ,C284_=_C531 ,C284_=_C539 ,\nC284_=_C541 ,C284_=_C548 ,C284_=_C550 ,C284_=_C556 ,C284_=_C559 ,C284_=_C568 ,\nC284_=_C572 ,C284_=_C582 ,C284_=_C586 ,C284_=_C597 ,C284_=_C608 ,C284_=_C618 ,\nC284_=_C624 ,C284_=_C631 ,C284_=_C640 ,C284_=_C641 ,C284_=_C648 ,C284_=_C652 ,\nC284_=_C655 ,C284_=_C662 ,C284_=_C663 ,C284_=_C664 ,C284_=_C667 ,C284_=_C668 ,\nC284_=_C676 ,C284_=_C680 ,C284_=_C682 ,C284_=_C687 ,C284_=_C688 ,C284_=_C694 ,\nC284_=_C700 ,C284_=_C701 ,C284_=_C706 ,C284_=_C709 ,C284_=_C715 ,C284_=_C721 ,\nC284_=_C724 ,C284_=_C734 ,C284_=_C737 ,C284_=_C741 ,C284_=_C742 ,C284_=_C751 ,\nC284_=_C753 ,C284_=_C756 ,C284_=_C760 ,C284_=_C762 ,C284_=_C771 ,C284_=_C773 ,\nC284_=_C781 ,C284_=_C783 ,C284_=_C786 ,C284_=_C791 ,C284_=_C793 ,C284_=_C796 ,\nC286_=_C313 ,C286_=_C318 ,C286_=_C365 ,C286_=_C413 ,C286_=_C437 ,C286_=_C479 ,\nC286_=_C498 ,C286_=_C509 ,C286_=_C525 ,C286_=_C541 ,C286_=_C550 ,C286_=_C559 ,\nC286_=_C567 ,C286_=_C568 ,C286_=_C569 ,C286_=_C571 ,C286_=_C572 ,C286_=_C574 ,\nC286_=_C575 ,C286_=_C577 ,C286_=_C592 ,C286_=_C625 ,C286_=_C640 ,C286_=_C653 ,\nC286_=_C662 ,C286_=_C664 ,C286_=_C667 ,C286_=_C676 ,C286_=_C679 ,C286_=_C698 ,\nC286_=_C724 ,C286_=_C728 ,C286_=_C751 ,C286_=_C756 ,C286_=_C762 ,C286_=_C763 ,\nC286_=_C766 ,C286_=_C767 ,C286_=_C772 ,C286_=_C787 ,C286_=_C788 ,C286_=_C791 ,\nC286_=_C793 ,C286_=_C795 ,C286_=_C796 ,C296_=_C303 ,C296_=_C319 ,C296_=_C328 ,\nC296_=_C344 ,C296_=_C345 ,C296_=_C346 ,C296_=_C347 ,C296_=_C348 ,C296_=_C359 ,\nC296_=_C375 ,C296_=_C377 ,C296_=_C382 ,C296_=_C391 ,C296_=_C403 ,C296_=_C421 ,\nC296_=_C432 ,C296_=_C437 ,C296_=_C439 ,C296_=_C443 ,C296_=_C447 ,C296_=_C479 ,\nC296_=_C493 ,C296_=_C507 ,C296_=_C508 ,C296_=_C514 ,C296_=_C521 ,C296_=_C524 ,\nC296_=_C547 ,C296_=_C555 ,C296_=_C556 ,C296_=_C567 ,C296_=_C569 ,C296_=_C583 ,\nC296_=_C599 ,C296_=_C610 ,C296_=_C618 ,C296_=_C647 ,C296_=_C651 ,C296_=_C652 ,\nC296_=_C664 ,C296_=_C675 ,C296_=_C679 ,C296_=_C685 ,C296_=_C692 ,C296_=_C694 ,\nC296_=_C695 ,C296_=_C698 ,C296_=_C699 ,C296_=_C700 ,C296_=_C706 ,C296_=_C707 ,\nC296_=_C709 ,C296_=_C712 ,C296_=_C715 ,C296_=_C730 ,C296_=_C733 ,C296_=_C741 ,\nC296_=_C756 ,C296_=_C760 ,C296_=_C780 ,C296_=_C781 ,C296_=_C785 ,C296_=_C786 ,\nC296_=_C790 ,C296_=_C791 ,C296_=_C793 ,C298_=_C319 ,C298_=_C364 ,C298_=_C365 ,\nC298_=_C378 ,C298_=_C391 ,C298_=_C413 ,C298_=_C419 ,C298_=_C429 ,C298_=_C447 ,\nC298_=_C453 ,C298_=_C454 ,C298_=_C455 ,C298_=_C456 ,C298_=_C457 ,C298_=_C458 ,\nC298_=_C477 ,C298_=_C479 ,C298_=_C516 ,C298_=_C527 ,C298_=_C528 ,C298_=_C531 ,\nC298_=_C559 ,C298_=_C570 ,C298_=_C575 ,C298_=_C590 ,C298_=_C599 ,C298_=_C631 ,\nC298_=_C640 ,C298_=_C643 ,C298_=_C651 ,C298_=_C653 ,C298_=_C659 ,C298_=_C663 ,\nC298_=_C667 ,C298_=_C675 ,C298_=_C676 ,C298_=_C680 ,C298_=_C682 ,C298_=_C692 ,\nC298_=_C693 ,C298_=_C698 ,C298_=_C701 ,C298_=_C705 ,C298_=_C712 ,C298_=_C733 ,\nC298_=_C734 ,C298_=_C735 ,C298_=_C742 ,C298_=_C753 ,C298_=_C760 ,C298_=_C771 ,\nC298_=_C776 ,C298_=_C781 ,C298_=_C785 ,C298_=_C787 ,C298_=_C791 ,C298_=_C796 ,\nC303_=_C321 ,C303_=_C328 ,C303_=_C344 ,C303_=_C345 ,C303_=_C346 ,C303_=_C347 ,\nC303_=_C348 ,C303_=_C382 ,C303_=_C391 ,C303_=_C403 ,C303_=_C421 ,C303_=_C432 ,\nC303_=_C437 ,C303_=_C443 ,C303_=_C493 ,C303_=_C498 ,C303_=_C507 ,C303_=_C508 ,\nC303_=_C524 ,C303_=_C547 ,C303_=_C555 ,C303_=_C583 ,C303_=_C599 ,C303_=_C610 ,\nC303_=_C618 ,C303_=_C641 ,C303_=_C643 ,C303_=_C652 ,C303_=_C662 ,C303_=_C664 ,\nC303_=_C679 ,C303_=_C685 ,C303_=_C687 ,C303_=_C692 ,C303_=_C695 ,C303_=_C698 ,\nC303_=_C706 ,C303_=_C707 ,C303_=_C715 ,C303_=_C721 ,C303_=_C734 ,C303_=_C737 ,\nC303_=_C741 ,C303_=_C756 ,C303_=_C769 ,C303_=_C773 ,C303_=_C776 ,C303_=_C780 ,\nC303_=_C781 ,C303_=_C790 ,C303_=_C791 ,C303_=_C795 ,C306_=_C319 ,C306_=_C330 ,\nC306_=_C332 ,C306_=_C356 ,C306_=_C389 ,C306_=_C418 ,C306_=_C429 ,C306_=_C443 ,\nC306_=_C446 ,C306_=_C453 ,C306_=_C455 ,C306_=_C468 ,C306_=_C469 ,C306_=_C473 ,\nC306_=_C493 ,C306_=_C527 ,C306_=_C568 ,C306_=_C571 ,C306_=_C597 ,C306_=_C599 ,\nC306_=_C600 ,C306_=_C621 ,C306_=_C622 ,C306_=_C624 ,C306_=_C641 ,C306_=_C663 ,\nC306_=_C685 ,C306_=_C687 ,C306_=_C688 ,C306_=_C701 ,C306_=_C705 ,C306_=_C708 ,\nC306_=_C709 ,C306_=_C712 ,C306_=_C713 ,C306_=_C730 ,C306_=_C733 ,C306_=_C734 ,\nC306_=_C741 ,C306_=_C756 ,C306_=_C758 ,C306_=_C760 ,C306_=_C769 ,C306_=_C771 ,\nC306_=_C772 ,C306_=_C773 ,C306_=_C780 ,C306_=_C785 ,C306_=_C786 ,C306_=_C788 ,\nC306_=_C793 ,C306_=_C795 ,C313_=_C318 ,C313_=_C346 ,C313_=_C356 ,C313_=_C365 ,\nC313_=_C413 ,C313_=_C439 ,C313_=_C446 ,C313_=_C453 ,C313_=_C458 ,C313_=_C479 ,\nC313_=_C488 ,C313_=_C498 ,C313_=_C507 ,C313_=_C525 ,C313_=_C531 ,C313_=_C541 ,\nC313_=_C556 ,C313_=_C567 ,C313_=_C568 ,C313_=_C569 ,C313_=_C571 ,C313_=_C572 ,\nC313_=_C574 ,C313_=_C577 ,C313_=_C592 ,C313_=_C621 ,C313_=_C622 ,C313_=_C625 ,\nC313_=_C647 ,C313_=_C652 ,C313_=_C662 ,C313_=_C676 ,C313_=_C687 ,C313_=_C698 ,\nC313_=_C699 ,C313_=_C708 ,C313_=_C721 ,C313_=_C742 ,C313_=_C744 ,C313_=_C762 ,\nC313_=_C766 ,C313_=_C781 ,C313_=_C787 ,C313_=_C788 ,C313_=_C796 ,C318_=_C319 ,\nC318_=_C365 ,C318_=_C378 ,C318_=_C413 ,C318_=_C421 ,C318_=_C432 ,C318_=_C437 ,\nC318_=_C454 ,C318_=_C456 ,C318_=_C473 ,C318_=_C479 ,C318_=_C498 ,C318_=_C525 ,\nC318_=_C541 ,C318_=_C567 ,C318_=_C568 ,C318_=_C572 ,C318_=_C586 ,C318_=_C592 ,\nC318_=_C599 ,C318_=_C606 ,C318_=_C625 ,C318_=_C643 ,C318_=_C662 ,C318_=_C676 ,\nC318_=_C692 ,C318_=_C698 ,C318_=_C699 ,C318_=_C705 ,C318_=_C724 ,C318_=_C728 ,\nC318_=_C730 ,C318_=_C735 ,C318_=_C745 ,C318_=_C758 ,C318_=_C762 ,C318_=_C766 ,\nC318_=_C769 ,C318_=_C772 ,C318_=_C783 ,C318_=_C787 ,C318_=_C788 ,C318_=_C791 ,\nC318_=_C796 ,C319_=_C330 ,C319_=_C332 ,C319_=_C356 ,C319_=_C359 ,C319_=_C365 ,\nC319_=_C378 ,C319_=_C389 ,C319_=_C418 ,C319_=_C429 ,C319_=_C432 ,C319_=_C446 ,\nC319_=_C455 ,C319_=_C473 ,C319_=_C479 ,C319_=_C493 ,C319_=_C514 ,C319_=_C527 ,\nC319_=_C567 ,C319_=_C571 ,C319_=_C621 ,C319_=_C622 ,C319_=_C624 ,C319_=_C631 ,\nC319_=_C647 ,C319_=_C651 ,C319_=_C659 ,C319_=_C663 ,C319_=_C675 ,C319_=_C682 ,\nC319_=_C685 ,C319_=_C687 ,C319_=_C692 ,C319_=_C694 ,C319_=_C698 ,C319_=_C699 ,\nC319_=_C700 ,C319_=_C701 ,C319_=_C708 ,C319_=_C712 ,C319_=_C713 ,C319_=_C728 ,\nC319_=_C730 ,C319_=_C733 ,C319_=_C735 ,C319_=_C758 ,C319_=_C772 ,C319_=_C773 ,\nC319_=_C785 ,C319_=_C786 ,C319_=_C795 ,C321_=_C348 ,C321_=_C353 ,C321_=_C359 ,\nC321_=_C377 ,C321_=_C384 ,C321_=_C421 ,C321_=_C439 ,C321_=_C469 ,C321_=_C477 ,\nC321_=_C496 ,C321_=_C498 ,C321_=_C509 ,C321_=_C516 ,C321_=_C547 ,C321_=_C557 ,\nC321_=_C574 ,C321_=_C577 ,C321_=_C581 ,C321_=_C590 ,C321_=_C606 ,C321_=_C621 ,\nC321_=_C624 ,C321_=_C629 ,C321_=_C643 ,C321_=_C647 ,C321_=_C662 ,C321_=_C667 ,\nC321_=_C671 ,C321_=_C679 ,C321_=_C693 ,C321_=_C694 ,C321_=_C695 ,C321_=_C698 ,\nC321_=_C699 ,C321_=_C700 ,C321_=_C709 ,C321_=_C737 ,C321_=_C744 ,C321_=_C745 ,\nC321_=_C756 ,C321_=_C758 ,C321_=_C767 ,C321_=_C769 ,C321_=_C772 ,C321_=_C776 ,\nC321_=_C788 ,C321_=_C790 ,C321_=_C795 ,C328_=_C330 ,C328_=_C344 ,C328_=_C345 ,\nC328_=_C346 ,C328_=_C347 ,C328_=_C348 ,C328_=_C349 ,C328_=_C365 ,C328_=_C378 ,\nC328_=_C382 ,C328_=_C391 ,C328_=_C403 ,C328_=_C413 ,C328_=_C421 ,C328_=_C422 ,\nC328_=_C432 ,C328_=_C437 ,C328_=_C443 ,C328_=_C455 ,C328_=_C457 ,C328_=_C458 ,\nC328_=_C468 ,C328_=_C473 ,C328_=_C479 ,C328_=_C488 ,C328_=_C489 ,C328_=_C493 ,\nC328_=_C507 ,C328_=_C508 ,C328_=_C521 ,C328_=_C524 ,C328_=_C547 ,C328_=_C555 ,\nC328_=_C569 ,C328_=_C571 ,C328_=_C583 ,C328_=_C597 ,C328_=_C599 ,C328_=_C600 ,\nC328_=_C606 ,C328_=_C608 ,C328_=_C610 ,C328_=_C618 ,C328_=_C622 ,C328_=_C625 ,\nC328_=_C640 ,C328_=_C652 ,C328_=_C655 ,C328_=_C659 ,C328_=_C664 ,C328_=_C679 ,\nC328_=_C682 ,C328_=_C685 ,C328_=_C692 ,C328_=_C693 ,C328_=_C694 ,C328_=_C695 ,\nC328_=_C698 ,C328_=_C706 ,C328_=_C707 ,C328_=_C712 ,C328_=_C715 ,C328_=_C728 ,\nC328_=_C730 ,C328_=_C737 ,C328_=_C741 ,C328_=_C744 ,C328_=_C745 ,C328_=_C753 ,\nC328_=_C756 ,C328_=_C763 ,C328_=_C776 ,C328_=_C780 ,C328_=_C781 ,C328_=_C783 ,\nC328_=_C790 ,C328_=_C791 ,C328_=_C793 ,C328_=_C795 ,C330_=_C332 ,C330_=_C356 ,\nC330_=_C389 ,C330_=_C418 ,C330_=_C429 ,C330_=_C446 ,C330_=_C455 ,C330_=_C477 ,\nC330_=_C488 ,C330_=_C489 ,C330_=_C493 ,C330_=_C527 ,C330_=_C571 ,C330_=_C597 ,\nC330_=_C606 ,C330_=_C610 ,C330_=_C621 ,C330_=_C622 ,C330_=_C624 ,C330_=_C659 ,\nC330_=_C663 ,C330_=_C664 ,C330_=_C685 ,C330_=_C687 ,C330_=_C693 ,C330_=_C695 ,\nC330_=_C701 ,C330_=_C708 ,C330_=_C712 ,C330_=_C713 ,C330_=_C728 ,C330_=_C730 ,\nC330_=_C733 ,C330_=_C745 ,C330_=_C758 ,C330_=_C772 ,C330_=_C773 ,C330_=_C776 ,\nC330_=_C780 ,C330_=_C785 ,C330_=_C795 ,C332_=_C353 ,C332_=_C356 ,C332_=_C389 ,\nC332_=_C418 ,C332_=_C429 ,C332_=_C446 ,C332_=_C455 ,C332_=_C456 ,C332_=_C493 ,\nC332_=_C496 ,C332_=_C509 ,C332_=_C527 ,C332_=_C570 ,C332_=_C571 ,C332_=_C575 ,\nC332_=_C599 ,C332_=_C621 ,C332_=_C622 ,C332_=_C624 ,C332_=_C625 ,C332_=_C647 ,\nC332_=_C659 ,C332_=_C663 ,C332_=_C668 ,C332_=_C676 ,C332_=_C680 ,C332_=_C685 ,\nC332_=_C687 ,C332_=_C693 ,C332_=_C699 ,C332_=_C700 ,C332_=_C701 ,C332_=_C706 ,\nC332_=_C708 ,C332_=_C712 ,C332_=_C713 ,C332_=_C724 ,C332_=_C730 ,C332_=_C733 ,\nC332_=_C741 ,C332_=_C758 ,C332_=_C769 ,C332_=_C772 ,C332_=_C773 ,C332_=_C776 ,\nC332_=_C781 ,C332_=_C783 ,C332_=_C785 ,C332_=_C791 ,C332_=_C795 ,C344_=_C345 ,\nC344_=_C346 ,C344_=_C347 ,C344_=_C348 ,C344_=_C382 ,C344_=_C391 ,C344_=_C403 ,\nC344_=_C421 ,C344_=_C432 ,C344_=_C437 ,C344_=_C443 ,C344_=_C454 ,C344_=_C456 ,\nC344_=_C489 ,C344_=_C493 ,C344_=_C507 ,C344_=_C508 ,C344_=_C524 ,C344_=_C531 ,\nC344_=_C539 ,C344_=_C547 ,C344_=_C548 ,C344_=_C555</w:t>
      </w:r>
    </w:p>
    <w:p>
      <w:pPr>
        <w:pStyle w:val="PreformattedText"/>
        <w:bidi w:val="0"/>
        <w:spacing w:before="0" w:after="0"/>
        <w:jc w:val="left"/>
        <w:rPr/>
      </w:pPr>
      <w:r>
        <w:rPr/>
        <w:t xml:space="preserve"> </w:t>
      </w:r>
      <w:r>
        <w:rPr/>
        <w:t>,C344_=_C572 ,C344_=_C575 ,\nC344_=_C583 ,C344_=_C586 ,C344_=_C599 ,C344_=_C600 ,C344_=_C608 ,C344_=_C610 ,\nC344_=_C618 ,C344_=_C648 ,C344_=_C652 ,C344_=_C662 ,C344_=_C663 ,C344_=_C664 ,\nC344_=_C676 ,C344_=_C679 ,C344_=_C685 ,C344_=_C688 ,C344_=_C692 ,C344_=_C695 ,\nC344_=_C698 ,C344_=_C699 ,C344_=_C706 ,C344_=_C707 ,C344_=_C708 ,C344_=_C715 ,\nC344_=_C741 ,C344_=_C756 ,C344_=_C760 ,C344_=_C763 ,C344_=_C766 ,C344_=_C767 ,\nC344_=_C769 ,C344_=_C773 ,C344_=_C780 ,C344_=_C781 ,C344_=_C783 ,C344_=_C790 ,\nC344_=_C791 ,C344_=_C795 ,C345_=_C346 ,C345_=_C347 ,C345_=_C348 ,C345_=_C349 ,\nC345_=_C364 ,C345_=_C375 ,C345_=_C382 ,C345_=_C391 ,C345_=_C403 ,C345_=_C421 ,\nC345_=_C432 ,C345_=_C437 ,C345_=_C439 ,C345_=_C443 ,C345_=_C447 ,C345_=_C453 ,\nC345_=_C454 ,C345_=_C457 ,C345_=_C489 ,C345_=_C493 ,C345_=_C496 ,C345_=_C507 ,\nC345_=_C508 ,C345_=_C514 ,C345_=_C516 ,C345_=_C524 ,C345_=_C539 ,C345_=_C541 ,\nC345_=_C547 ,C345_=_C548 ,C345_=_C550 ,C345_=_C555 ,C345_=_C556 ,C345_=_C582 ,\nC345_=_C583 ,C345_=_C586 ,C345_=_C597 ,C345_=_C599 ,C345_=_C600 ,C345_=_C608 ,\nC345_=_C610 ,C345_=_C618 ,C345_=_C624 ,C345_=_C631 ,C345_=_C641 ,C345_=_C648 ,\nC345_=_C651 ,C345_=_C652 ,C345_=_C653 ,C345_=_C664 ,C345_=_C667 ,C345_=_C668 ,\nC345_=_C676 ,C345_=_C679 ,C345_=_C680 ,C345_=_C682 ,C345_=_C685 ,C345_=_C687 ,\nC345_=_C688 ,C345_=_C692 ,C345_=_C695 ,C345_=_C698 ,C345_=_C706 ,C345_=_C707 ,\nC345_=_C708 ,C345_=_C709 ,C345_=_C715 ,C345_=_C721 ,C345_=_C724 ,C345_=_C730 ,\nC345_=_C741 ,C345_=_C742 ,C345_=_C745 ,C345_=_C751 ,C345_=_C756 ,C345_=_C762 ,\nC345_=_C766 ,C345_=_C771 ,C345_=_C773 ,C345_=_C780 ,C345_=_C781 ,C345_=_C783 ,\nC345_=_C786 ,C345_=_C790 ,C345_=_C791 ,C345_=_C793 ,C345_=_C795 ,C345_=_C796 ,\nC346_=_C347 ,C346_=_C348 ,C346_=_C382 ,C346_=_C391 ,C346_=_C403 ,C346_=_C418 ,\nC346_=_C421 ,C346_=_C432 ,C346_=_C437 ,C346_=_C439 ,C346_=_C443 ,C346_=_C446 ,\nC346_=_C493 ,C346_=_C507 ,C346_=_C508 ,C346_=_C524 ,C346_=_C531 ,C346_=_C541 ,\nC346_=_C547 ,C346_=_C555 ,C346_=_C571 ,C346_=_C583 ,C346_=_C599 ,C346_=_C600 ,\nC346_=_C610 ,C346_=_C618 ,C346_=_C622 ,C346_=_C631 ,C346_=_C652 ,C346_=_C664 ,\nC346_=_C671 ,C346_=_C675 ,C346_=_C679 ,C346_=_C685 ,C346_=_C687 ,C346_=_C688 ,\nC346_=_C692 ,C346_=_C695 ,C346_=_C698 ,C346_=_C699 ,C346_=_C706 ,C346_=_C707 ,\nC346_=_C715 ,C346_=_C734 ,C346_=_C741 ,C346_=_C744 ,C346_=_C756 ,C346_=_C758 ,\nC346_=_C766 ,C346_=_C780 ,C346_=_C781 ,C346_=_C787 ,C346_=_C790 ,C346_=_C791 ,\nC346_=_C796 ,C347_=_C348 ,C347_=_C359 ,C347_=_C364 ,C347_=_C375 ,C347_=_C382 ,\nC347_=_C391 ,C347_=_C403 ,C347_=_C418 ,C347_=_C421 ,C347_=_C429 ,C347_=_C432 ,\nC347_=_C437 ,C347_=_C439 ,C347_=_C443 ,C347_=_C447 ,C347_=_C493 ,C347_=_C507 ,\nC347_=_C508 ,C347_=_C514 ,C347_=_C516 ,C347_=_C524 ,C347_=_C539 ,C347_=_C541 ,\nC347_=_C547 ,C347_=_C548 ,C347_=_C550 ,C347_=_C555 ,C347_=_C556 ,C347_=_C557 ,\nC347_=_C577 ,C347_=_C582 ,C347_=_C583 ,C347_=_C586 ,C347_=_C597 ,C347_=_C599 ,\nC347_=_C608 ,C347_=_C610 ,C347_=_C618 ,C347_=_C622 ,C347_=_C624 ,C347_=_C631 ,\nC347_=_C641 ,C347_=_C648 ,C347_=_C651 ,C347_=_C652 ,C347_=_C664 ,C347_=_C667 ,\nC347_=_C668 ,C347_=_C671 ,C347_=_C675 ,C347_=_C679 ,C347_=_C680 ,C347_=_C682 ,\nC347_=_C685 ,C347_=_C687 ,C347_=_C688 ,C347_=_C692 ,C347_=_C695 ,C347_=_C698 ,\nC347_=_C706 ,C347_=_C707 ,C347_=_C709 ,C347_=_C715 ,C347_=_C721 ,C347_=_C724 ,\nC347_=_C741 ,C347_=_C742 ,C347_=_C744 ,C347_=_C751 ,C347_=_C756 ,C347_=_C758 ,\nC347_=_C762 ,C347_=_C771 ,C347_=_C780 ,C347_=_C781 ,C347_=_C783 ,C347_=_C786 ,\nC347_=_C790 ,C347_=_C791 ,C347_=_C793 ,C347_=_C796 ,C348_=_C377 ,C348_=_C382 ,\nC348_=_C391 ,C348_=_C403 ,C348_=_C421 ,C348_=_C432 ,C348_=_C437 ,C348_=_C439 ,\nC348_=_C443 ,C348_=_C489 ,C348_=_C493 ,C348_=_C498 ,C348_=_C507 ,C348_=_C508 ,\nC348_=_C516 ,C348_=_C524 ,C348_=_C528 ,C348_=_C547 ,C348_=_C550 ,C348_=_C555 ,\nC348_=_C570 ,C348_=_C577 ,C348_=_C582 ,C348_=_C583 ,C348_=_C586 ,C348_=_C599 ,\nC348_=_C606 ,C348_=_C610 ,C348_=_C618 ,C348_=_C621 ,C348_=_C624 ,C348_=_C629 ,\nC348_=_C648 ,C348_=_C652 ,C348_=_C662 ,C348_=_C664 ,C348_=_C679 ,C348_=_C685 ,\nC348_=_C692 ,C348_=_C694 ,C348_=_C695 ,C348_=_C698 ,C348_=_C706 ,C348_=_C707 ,\nC348_=_C715 ,C348_=_C721 ,C348_=_C728 ,C348_=_C737 ,C348_=_C741 ,C348_=_C745 ,\nC348_=_C751 ,C348_=_C756 ,C348_=_C760 ,C348_=_C763 ,C348_=_C771 ,C348_=_C772 ,\nC348_=_C780 ,C348_=_C781 ,C348_=_C785 ,C348_=_C788 ,C348_=_C790 ,C348_=_C791 ,\nC349_=_C364 ,C349_=_C365 ,C349_=_C378 ,C349_=_C413 ,C349_=_C422 ,C349_=_C453 ,\nC349_=_C456 ,C349_=_C457 ,C349_=_C458 ,C349_=_C468 ,C349_=_C473 ,C349_=_C479 ,\nC349_=_C488 ,C349_=_C489 ,C349_=_C496 ,C349_=_C509 ,C349_=_C521 ,C349_=_C569 ,\nC349_=_C571 ,C349_=_C582 ,C349_=_C583 ,C349_=_C600 ,C349_=_C606 ,C349_=_C608 ,\nC349_=_C640 ,C349_=_C651 ,C349_=_C653 ,C349_=_C655 ,C349_=_C659 ,C349_=_C675 ,\nC349_=_C679 ,C349_=_C682 ,C349_=_C692 ,C349_=_C693 ,C349_=_C694 ,C349_=_C700 ,\nC349_=_C701 ,C349_=_C706 ,C349_=_C708 ,C349_=_C728 ,C349_=_C730 ,C349_=_C737 ,\nC349_=_C742 ,C349_=_C744 ,C349_=_C745 ,C349_=_C751 ,C349_=_C753 ,C349_=_C756 ,\nC349_=_C762 ,C349_=_C763 ,C349_=_C783 ,C349_=_C786 ,C349_=_C788 ,C349_=_C791 ,\nC349_=_C793 ,C349_=_C795 ,C353_=_C359 ,C353_=_C377 ,C353_=_C384 ,C353_=_C455 ,\nC353_=_C457 ,C353_=_C469 ,C353_=_C477 ,C353_=_C496 ,C353_=_C498 ,C353_=_C509 ,\nC353_=_C516 ,C353_=_C527 ,C353_=_C557 ,C353_=_C574 ,C353_=_C577 ,C353_=_C581 ,\nC353_=_C597 ,C353_=_C599 ,C353_=_C606 ,C353_=_C621 ,C353_=_C622 ,C353_=_C624 ,\nC353_=_C625 ,C353_=_C629 ,C353_=_C643 ,C353_=_C647 ,C353_=_C663 ,C353_=_C667 ,\nC353_=_C671 ,C353_=_C676 ,C353_=_C698 ,C353_=_C699 ,C353_=_C700 ,C353_=_C701 ,\nC353_=_C724 ,C353_=_C733 ,C353_=_C735 ,C353_=_C741 ,C353_=_C744 ,C353_=_C758 ,\nC353_=_C767 ,C353_=_C769 ,C353_=_C772 ,C353_=_C773 ,C353_=_C781 ,C353_=_C788 ,\nC353_=_C790 ,C353_=_C796 ,C356_=_C364 ,C356_=_C389 ,C356_=_C418 ,C356_=_C429 ,\nC356_=_C446 ,C356_=_C453 ,C356_=_C455 ,C356_=_C458 ,C356_=_C488 ,C356_=_C493 ,\nC356_=_C527 ,C356_=_C571 ,C356_=_C581 ,C356_=_C590 ,C356_=_C606 ,C356_=_C621 ,\nC356_=_C622 ,C356_=_C624 ,C356_=_C647 ,C356_=_C655 ,C356_=_C663 ,C356_=_C685 ,\nC356_=_C687 ,C356_=_C693 ,C356_=_C701 ,C356_=_C708 ,C356_=_C712 ,C356_=_C713 ,\nC356_=_C721 ,C356_=_C730 ,C356_=_C733 ,C356_=_C758 ,C356_=_C762 ,C356_=_C772 ,\nC356_=_C773 ,C356_=_C785 ,C356_=_C787 ,C356_=_C795 ,C359_=_C377 ,C359_=_C384 ,\nC359_=_C389 ,C359_=_C429 ,C359_=_C469 ,C359_=_C477 ,C359_=_C479 ,C359_=_C496 ,\nC359_=_C498 ,C359_=_C509 ,C359_=_C514 ,C359_=_C516 ,C359_=_C521 ,C359_=_C524 ,\nC359_=_C525 ,C359_=_C557 ,C359_=_C567 ,C359_=_C574 ,C359_=_C575 ,C359_=_C577 ,\nC359_=_C581 ,C359_=_C583 ,C359_=_C606 ,C359_=_C621 ,C359_=_C629 ,C359_=_C643 ,\nC359_=_C647 ,C359_=_C651 ,C359_=_C667 ,C359_=_C671 ,C359_=_C675 ,C359_=_C694 ,\nC359_=_C698 ,C359_=_C699 ,C359_=_C700 ,C359_=_C707 ,C359_=_C735 ,C359_=_C762 ,\nC359_=_C767 ,C359_=_C769 ,C359_=_C772 ,C359_=_C786 ,C359_=_C788 ,C359_=_C793 ,\nC364_=_C365 ,C364_=_C375 ,C364_=_C391 ,C364_=_C439 ,C364_=_C447 ,C364_=_C456 ,\nC364_=_C477 ,C364_=_C514 ,C364_=_C516 ,C364_=_C539 ,C364_=_C541 ,C364_=_C548 ,\nC364_=_C550 ,C364_=_C556 ,C364_=_C571 ,C364_=_C581 ,C364_=_C582 ,C364_=_C583 ,\nC364_=_C586 ,C364_=_C590 ,C364_=_C597 ,C364_=_C599 ,C364_=_C608 ,C364_=_C624 ,\nC364_=_C631 ,C364_=_C640 ,C364_=_C641 ,C364_=_C643 ,C364_=_C648 ,C364_=_C655 ,\nC364_=_C667 ,C364_=_C668 ,C364_=_C680 ,C364_=_C682 ,C364_=_C687 ,C364_=_C688 ,\nC364_=_C706 ,C364_=_C709 ,C364_=_C721 ,C364_=_C724 ,C364_=_C741 ,C364_=_C742 ,\nC364_=_C751 ,C364_=_C771 ,C364_=_C781 ,C364_=_C783 ,C364_=_C786 ,C364_=_C787 ,\nC364_=_C791 ,C364_=_C793 ,C364_=_C796 ,C365_=_C378 ,C365_=_C391 ,C365_=_C413 ,\nC365_=_C422 ,C365_=_C429 ,C365_=_C457 ,C365_=_C458 ,C365_=_C468 ,C365_=_C473 ,\nC365_=_C477 ,C365_=_C479 ,C365_=_C488 ,C365_=_C489 ,C365_=_C498 ,C365_=_C516 ,\nC365_=_C521 ,C365_=_C525 ,C365_=_C541 ,C365_=_C567 ,C365_=_C568 ,C365_=_C569 ,\nC365_=_C571 ,C365_=_C572 ,C365_=_C592 ,C365_=_C599 ,C365_=_C600 ,C365_=_C606 ,\nC365_=_C608 ,C365_=_C625 ,C365_=_C631 ,C365_=_C640 ,C365_=_C643 ,C365_=_C655 ,\nC365_=_C659 ,C365_=_C662 ,C365_=_C676 ,C365_=_C680 ,C365_=_C682 ,C365_=_C693 ,\nC365_=_C694 ,C365_=_C698 ,C365_=_C701 ,C365_=_C728 ,C365_=_C733 ,C365_=_C737 ,\nC365_=_C744 ,C365_=_C745 ,C365_=_C753 ,C365_=_C762 ,C365_=_C763 ,C365_=_C766 ,\nC365_=_C771 ,C365_=_C781 ,C365_=_C783 ,C365_=_C787 ,C365_=_C788 ,C365_=_C791 ,\nC365_=_C793 ,C365_=_C795 ,C365_=_C796 ,C375_=_C377 ,C375_=_C378 ,C375_=_C382 ,\nC375_=_C384 ,C375_=_C391 ,C375_=_C421 ,C375_=_C439 ,C375_=_C447 ,C375_=_C508 ,\nC375_=_C514 ,C375_=_C516 ,C375_=_C521 ,C375_=_C524 ,C375_=_C525 ,C375_=_C539 ,\nC375_=_C541 ,C375_=_C548 ,C375_=_C550 ,C375_=_C555 ,C375_=_C556 ,C375_=_C557 ,\nC375_=_C582 ,C375_=_C586 ,C375_=_C597 ,C375_=_C608 ,C375_=_C610 ,C375_=_C622 ,\nC375_=_C624 ,C375_=_C629 ,C375_=_C631 ,C375_=_C641 ,C375_=_C648 ,C375_=_C651 ,\nC375_=_C652 ,C375_=_C653 ,C375_=_C667 ,C375_=_C668 ,C375_=_C680 ,C375_=_C682 ,\nC375_=_C685 ,C375_=_C687 ,C375_=_C688 ,C375_=_C705 ,C375_=_C706 ,C375_=_C707 ,\nC375_=_C709 ,C375_=_C715 ,C375_=_C721 ,C375_=_C724 ,C375_=_C741 ,C375_=_C742 ,\nC375_=_C745 ,C375_=_C751 ,C375_=_C753 ,C375_=_C762 ,C375_=_C771 ,C375_=_C781 ,\nC375_=_C783 ,C375_=_C785 ,C375_=_C786 ,C375_=_C791 ,C375_=_C793 ,C375_=_C796 ,\nC377_=_C378 ,C377_=_C382 ,C377_=_C384 ,C377_=_C439 ,C377_=_C447 ,C377_=_C455 ,\nC377_=_C457 ,C377_=_C469 ,C377_=_C477 ,C377_=_C489 ,C377_=_C496 ,C377_=_C498 ,\nC377_=_C509 ,C377_=_C516 ,C377_=_C524 ,C377_=_C525 ,C377_=_C527 ,C377_=_C528 ,\nC377_=_C550 ,C377_=_C555 ,C377_=_C556 ,C377_=_C557 ,C377_=_C569 ,C377_=_C570 ,\nC377_=_C574 ,C377_=_C577 ,C377_=_C581 ,C377_=_C597 ,C377_=_C599 ,C377_=_C606 ,\nC377_=_C610 ,C377_=_C621 ,C377_=_C629 ,C377_=_C631 ,C377_=_C643 ,C377_=_C647 ,\nC377_=_C648 ,C377_=_C663 ,C377_=_C667 ,C377_=_C671 ,C377_=_C694 ,C377_=_C698 ,\nC377_=_C699 ,C377_=_C700 ,C377_=_C705 ,C377_=_C706 ,C377_=_C707 ,C377_=_C709 ,\nC377_=_C712 ,C377_=_C721 ,C377_=_C728 ,C377_=_C730 ,C377_=_C733 ,C377_=_C744 ,\nC377_=_C751 ,C377_=_C758 ,C377_=_C760</w:t>
      </w:r>
    </w:p>
    <w:p>
      <w:pPr>
        <w:pStyle w:val="PreformattedText"/>
        <w:bidi w:val="0"/>
        <w:spacing w:before="0" w:after="0"/>
        <w:jc w:val="left"/>
        <w:rPr/>
      </w:pPr>
      <w:r>
        <w:rPr/>
        <w:t xml:space="preserve"> </w:t>
      </w:r>
      <w:r>
        <w:rPr/>
        <w:t>,C377_=_C763 ,C377_=_C767 ,C377_=_C769 ,\nC377_=_C771 ,C377_=_C772 ,C377_=_C783 ,C377_=_C785 ,C377_=_C786 ,C377_=_C788 ,\nC377_=_C790 ,C378_=_C382 ,C378_=_C384 ,C378_=_C413 ,C378_=_C419 ,C378_=_C422 ,\nC378_=_C432 ,C378_=_C447 ,C378_=_C453 ,C378_=_C454 ,C378_=_C455 ,C378_=_C456 ,\nC378_=_C457 ,C378_=_C458 ,C378_=_C468 ,C378_=_C473 ,C378_=_C479 ,C378_=_C488 ,\nC378_=_C489 ,C378_=_C521 ,C378_=_C524 ,C378_=_C525 ,C378_=_C528 ,C378_=_C531 ,\nC378_=_C559 ,C378_=_C569 ,C378_=_C570 ,C378_=_C571 ,C378_=_C575 ,C378_=_C581 ,\nC378_=_C590 ,C378_=_C600 ,C378_=_C606 ,C378_=_C608 ,C378_=_C629 ,C378_=_C631 ,\nC378_=_C640 ,C378_=_C641 ,C378_=_C651 ,C378_=_C653 ,C378_=_C655 ,C378_=_C659 ,\nC378_=_C663 ,C378_=_C667 ,C378_=_C671 ,C378_=_C675 ,C378_=_C676 ,C378_=_C682 ,\nC378_=_C687 ,C378_=_C692 ,C378_=_C693 ,C378_=_C694 ,C378_=_C695 ,C378_=_C705 ,\nC378_=_C706 ,C378_=_C707 ,C378_=_C712 ,C378_=_C713 ,C378_=_C728 ,C378_=_C734 ,\nC378_=_C735 ,C378_=_C737 ,C378_=_C744 ,C378_=_C745 ,C378_=_C751 ,C378_=_C753 ,\nC378_=_C758 ,C378_=_C760 ,C378_=_C762 ,C378_=_C763 ,C378_=_C771 ,C378_=_C776 ,\nC378_=_C783 ,C378_=_C787 ,C378_=_C791 ,C378_=_C793 ,C378_=_C795 ,C382_=_C384 ,\nC382_=_C391 ,C382_=_C403 ,C382_=_C421 ,C382_=_C422 ,C382_=_C432 ,C382_=_C437 ,\nC382_=_C443 ,C382_=_C473 ,C382_=_C493 ,C382_=_C498 ,C382_=_C507 ,C382_=_C508 ,\nC382_=_C521 ,C382_=_C524 ,C382_=_C525 ,C382_=_C547 ,C382_=_C555 ,C382_=_C583 ,\nC382_=_C599 ,C382_=_C610 ,C382_=_C618 ,C382_=_C629 ,C382_=_C631 ,C382_=_C641 ,\nC382_=_C643 ,C382_=_C652 ,C382_=_C664 ,C382_=_C679 ,C382_=_C685 ,C382_=_C687 ,\nC382_=_C692 ,C382_=_C695 ,C382_=_C698 ,C382_=_C705 ,C382_=_C706 ,C382_=_C707 ,\nC382_=_C715 ,C382_=_C721 ,C382_=_C730 ,C382_=_C734 ,C382_=_C741 ,C382_=_C751 ,\nC382_=_C756 ,C382_=_C773 ,C382_=_C780 ,C382_=_C781 ,C382_=_C783 ,C382_=_C785 ,\nC382_=_C786 ,C382_=_C790 ,C382_=_C791 ,C382_=_C793 ,C384_=_C391 ,C384_=_C422 ,\nC384_=_C469 ,C384_=_C473 ,C384_=_C477 ,C384_=_C496 ,C384_=_C498 ,C384_=_C509 ,\nC384_=_C516 ,C384_=_C524 ,C384_=_C525 ,C384_=_C557 ,C384_=_C572 ,C384_=_C574 ,\nC384_=_C577 ,C384_=_C581 ,C384_=_C583 ,C384_=_C606 ,C384_=_C621 ,C384_=_C629 ,\nC384_=_C631 ,C384_=_C643 ,C384_=_C647 ,C384_=_C648 ,C384_=_C653 ,C384_=_C664 ,\nC384_=_C667 ,C384_=_C671 ,C384_=_C687 ,C384_=_C693 ,C384_=_C695 ,C384_=_C698 ,\nC384_=_C699 ,C384_=_C700 ,C384_=_C705 ,C384_=_C706 ,C384_=_C707 ,C384_=_C721 ,\nC384_=_C728 ,C384_=_C730 ,C384_=_C751 ,C384_=_C767 ,C384_=_C769 ,C384_=_C772 ,\nC384_=_C780 ,C384_=_C783 ,C384_=_C788 ,C384_=_C790 ,C384_=_C793 ,C384_=_C795 ,\nC389_=_C418 ,C389_=_C429 ,C389_=_C443 ,C389_=_C446 ,C389_=_C453 ,C389_=_C455 ,\nC389_=_C469 ,C389_=_C493 ,C389_=_C514 ,C389_=_C521 ,C389_=_C525 ,C389_=_C527 ,\nC389_=_C528 ,C389_=_C531 ,C389_=_C539 ,C389_=_C557 ,C389_=_C567 ,C389_=_C568 ,\nC389_=_C571 ,C389_=_C575 ,C389_=_C583 ,C389_=_C621 ,C389_=_C622 ,C389_=_C624 ,\nC389_=_C641 ,C389_=_C663 ,C389_=_C685 ,C389_=_C687 ,C389_=_C688 ,C389_=_C701 ,\nC389_=_C705 ,C389_=_C707 ,C389_=_C708 ,C389_=_C712 ,C389_=_C713 ,C389_=_C730 ,\nC389_=_C733 ,C389_=_C735 ,C389_=_C753 ,C389_=_C756 ,C389_=_C758 ,C389_=_C762 ,\nC389_=_C763 ,C389_=_C767 ,C389_=_C772 ,C389_=_C773 ,C389_=_C780 ,C389_=_C785 ,\nC389_=_C786 ,C389_=_C787 ,C389_=_C788 ,C389_=_C793 ,C389_=_C795 ,C391_=_C403 ,\nC391_=_C421 ,C391_=_C432 ,C391_=_C437 ,C391_=_C443 ,C391_=_C477 ,C391_=_C493 ,\nC391_=_C507 ,C391_=_C508 ,C391_=_C516 ,C391_=_C524 ,C391_=_C527 ,C391_=_C528 ,\nC391_=_C541 ,C391_=_C547 ,C391_=_C555 ,C391_=_C556 ,C391_=_C557 ,C391_=_C572 ,\nC391_=_C583 ,C391_=_C599 ,C391_=_C610 ,C391_=_C618 ,C391_=_C640 ,C391_=_C641 ,\nC391_=_C643 ,C391_=_C648 ,C391_=_C651 ,C391_=_C652 ,C391_=_C653 ,C391_=_C664 ,\nC391_=_C667 ,C391_=_C679 ,C391_=_C680 ,C391_=_C685 ,C391_=_C692 ,C391_=_C695 ,\nC391_=_C698 ,C391_=_C706 ,C391_=_C707 ,C391_=_C708 ,C391_=_C709 ,C391_=_C712 ,\nC391_=_C713 ,C391_=_C715 ,C391_=_C721 ,C391_=_C728 ,C391_=_C741 ,C391_=_C753 ,\nC391_=_C756 ,C391_=_C758 ,C391_=_C762 ,C391_=_C771 ,C391_=_C780 ,C391_=_C781 ,\nC391_=_C783 ,C391_=_C785 ,C391_=_C788 ,C391_=_C790 ,C391_=_C791 ,C391_=_C795 ,\nC391_=_C796 ,C403_=_C421 ,C403_=_C432 ,C403_=_C437 ,C403_=_C443 ,C403_=_C447 ,\nC403_=_C458 ,C403_=_C469 ,C403_=_C477 ,C403_=_C493 ,C403_=_C507 ,C403_=_C508 ,\nC403_=_C521 ,C403_=_C524 ,C403_=_C539 ,C403_=_C547 ,C403_=_C548 ,C403_=_C550 ,\nC403_=_C555 ,C403_=_C559 ,C403_=_C570 ,C403_=_C583 ,C403_=_C592 ,C403_=_C599 ,\nC403_=_C610 ,C403_=_C618 ,C403_=_C629 ,C403_=_C643 ,C403_=_C647 ,C403_=_C648 ,\nC403_=_C652 ,C403_=_C664 ,C403_=_C679 ,C403_=_C685 ,C403_=_C692 ,C403_=_C695 ,\nC403_=_C698 ,C403_=_C705 ,C403_=_C706 ,C403_=_C707 ,C403_=_C712 ,C403_=_C715 ,\nC403_=_C721 ,C403_=_C728 ,C403_=_C737 ,C403_=_C741 ,C403_=_C742 ,C403_=_C751 ,\nC403_=_C756 ,C403_=_C760 ,C403_=_C763 ,C403_=_C773 ,C403_=_C780 ,C403_=_C781 ,\nC403_=_C783 ,C403_=_C787 ,C403_=_C790 ,C403_=_C791 ,C403_=_C795 ,C413_=_C418 ,\nC413_=_C419 ,C413_=_C422 ,C413_=_C447 ,C413_=_C453 ,C413_=_C454 ,C413_=_C455 ,\nC413_=_C456 ,C413_=_C457 ,C413_=_C458 ,C413_=_C468 ,C413_=_C473 ,C413_=_C479 ,\nC413_=_C488 ,C413_=_C489 ,C413_=_C498 ,C413_=_C521 ,C413_=_C524 ,C413_=_C525 ,\nC413_=_C528 ,C413_=_C531 ,C413_=_C541 ,C413_=_C556 ,C413_=_C559 ,C413_=_C567 ,\nC413_=_C568 ,C413_=_C569 ,C413_=_C570 ,C413_=_C571 ,C413_=_C572 ,C413_=_C574 ,\nC413_=_C575 ,C413_=_C577 ,C413_=_C590 ,C413_=_C592 ,C413_=_C600 ,C413_=_C606 ,\nC413_=_C608 ,C413_=_C625 ,C413_=_C631 ,C413_=_C640 ,C413_=_C651 ,C413_=_C652 ,\nC413_=_C653 ,C413_=_C655 ,C413_=_C659 ,C413_=_C662 ,C413_=_C663 ,C413_=_C667 ,\nC413_=_C675 ,C413_=_C676 ,C413_=_C682 ,C413_=_C693 ,C413_=_C694 ,C413_=_C698 ,\nC413_=_C705 ,C413_=_C708 ,C413_=_C712 ,C413_=_C728 ,C413_=_C734 ,C413_=_C735 ,\nC413_=_C737 ,C413_=_C742 ,C413_=_C744 ,C413_=_C745 ,C413_=_C753 ,C413_=_C760 ,\nC413_=_C762 ,C413_=_C763 ,C413_=_C766 ,C413_=_C776 ,C413_=_C783 ,C413_=_C787 ,\nC413_=_C788 ,C413_=_C790 ,C413_=_C791 ,C413_=_C793 ,C413_=_C795 ,C413_=_C796 ,\nC418_=_C429 ,C418_=_C446 ,C418_=_C455 ,C418_=_C473 ,C418_=_C493 ,C418_=_C524 ,\nC418_=_C525 ,C418_=_C527 ,C418_=_C539 ,C418_=_C541 ,C418_=_C550 ,C418_=_C559 ,\nC418_=_C571 ,C418_=_C592 ,C418_=_C608 ,C418_=_C621 ,C418_=_C622 ,C418_=_C624 ,\nC418_=_C625 ,C418_=_C629 ,C418_=_C631 ,C418_=_C648 ,C418_=_C655 ,C418_=_C663 ,\nC418_=_C671 ,C418_=_C675 ,C418_=_C685 ,C418_=_C687 ,C418_=_C692 ,C418_=_C698 ,\nC418_=_C701 ,C418_=_C707 ,C418_=_C708 ,C418_=_C709 ,C418_=_C712 ,C418_=_C713 ,\nC418_=_C728 ,C418_=_C730 ,C418_=_C733 ,C418_=_C744 ,C418_=_C758 ,C418_=_C763 ,\nC418_=_C772 ,C418_=_C773 ,C418_=_C780 ,C418_=_C785 ,C418_=_C790 ,C418_=_C795 ,\nC418_=_C796 ,C419_=_C421 ,C419_=_C447 ,C419_=_C453 ,C419_=_C454 ,C419_=_C455 ,\nC419_=_C456 ,C419_=_C457 ,C419_=_C458 ,C419_=_C493 ,C419_=_C514 ,C419_=_C528 ,\nC419_=_C531 ,C419_=_C541 ,C419_=_C555 ,C419_=_C557 ,C419_=_C559 ,C419_=_C570 ,\nC419_=_C575 ,C419_=_C590 ,C419_=_C610 ,C419_=_C631 ,C419_=_C640 ,C419_=_C643 ,\nC419_=_C651 ,C419_=_C652 ,C419_=_C653 ,C419_=_C663 ,C419_=_C667 ,C419_=_C671 ,\nC419_=_C675 ,C419_=_C676 ,C419_=_C700 ,C419_=_C705 ,C419_=_C712 ,C419_=_C724 ,\nC419_=_C734 ,C419_=_C735 ,C419_=_C737 ,C419_=_C742 ,C419_=_C753 ,C419_=_C756 ,\nC419_=_C760 ,C419_=_C766 ,C419_=_C776 ,C419_=_C783 ,C419_=_C785 ,C419_=_C786 ,\nC419_=_C787 ,C419_=_C790 ,C419_=_C791 ,C419_=_C796 ,C421_=_C432 ,C421_=_C437 ,\nC421_=_C443 ,C421_=_C454 ,C421_=_C479 ,C421_=_C493 ,C421_=_C507 ,C421_=_C508 ,\nC421_=_C524 ,C421_=_C541 ,C421_=_C547 ,C421_=_C555 ,C421_=_C583 ,C421_=_C599 ,\nC421_=_C606 ,C421_=_C610 ,C421_=_C618 ,C421_=_C622 ,C421_=_C652 ,C421_=_C662 ,\nC421_=_C664 ,C421_=_C679 ,C421_=_C685 ,C421_=_C692 ,C421_=_C695 ,C421_=_C698 ,\nC421_=_C705 ,C421_=_C706 ,C421_=_C707 ,C421_=_C715 ,C421_=_C724 ,C421_=_C730 ,\nC421_=_C735 ,C421_=_C741 ,C421_=_C745 ,C421_=_C751 ,C421_=_C753 ,C421_=_C756 ,\nC421_=_C766 ,C421_=_C772 ,C421_=_C776 ,C421_=_C780 ,C421_=_C781 ,C421_=_C788 ,\nC421_=_C790 ,C421_=_C791 ,C421_=_C795 ,C422_=_C429 ,C422_=_C457 ,C422_=_C458 ,\nC422_=_C468 ,C422_=_C473 ,C422_=_C479 ,C422_=_C488 ,C422_=_C489 ,C422_=_C521 ,\nC422_=_C524 ,C422_=_C525 ,C422_=_C567 ,C422_=_C568 ,C422_=_C569 ,C422_=_C570 ,\nC422_=_C571 ,C422_=_C583 ,C422_=_C600 ,C422_=_C606 ,C422_=_C608 ,C422_=_C629 ,\nC422_=_C640 ,C422_=_C643 ,C422_=_C651 ,C422_=_C655 ,C422_=_C659 ,C422_=_C682 ,\nC422_=_C687 ,C422_=_C693 ,C422_=_C694 ,C422_=_C695 ,C422_=_C721 ,C422_=_C724 ,\nC422_=_C728 ,C422_=_C730 ,C422_=_C737 ,C422_=_C744 ,C422_=_C745 ,C422_=_C753 ,\nC422_=_C763 ,C422_=_C767 ,C422_=_C769 ,C422_=_C771 ,C422_=_C772 ,C422_=_C783 ,\nC422_=_C790 ,C422_=_C791 ,C422_=_C793 ,C422_=_C795 ,C429_=_C446 ,C429_=_C455 ,\nC429_=_C468 ,C429_=_C479 ,C429_=_C493 ,C429_=_C524 ,C429_=_C527 ,C429_=_C547 ,\nC429_=_C550 ,C429_=_C557 ,C429_=_C568 ,C429_=_C569 ,C429_=_C570 ,C429_=_C571 ,\nC429_=_C577 ,C429_=_C621 ,C429_=_C622 ,C429_=_C624 ,C429_=_C625 ,C429_=_C631 ,\nC429_=_C651 ,C429_=_C659 ,C429_=_C663 ,C429_=_C682 ,C429_=_C685 ,C429_=_C687 ,\nC429_=_C698 ,C429_=_C701 ,C429_=_C708 ,C429_=_C712 ,C429_=_C713 ,C429_=_C715 ,\nC429_=_C724 ,C429_=_C730 ,C429_=_C733 ,C429_=_C758 ,C429_=_C762 ,C429_=_C771 ,\nC429_=_C772 ,C429_=_C773 ,C429_=_C781 ,C429_=_C785 ,C429_=_C795 ,C432_=_C437 ,\nC432_=_C443 ,C432_=_C446 ,C432_=_C468 ,C432_=_C473 ,C432_=_C493 ,C432_=_C507 ,\nC432_=_C508 ,C432_=_C516 ,C432_=_C524 ,C432_=_C531 ,C432_=_C547 ,C432_=_C548 ,\nC432_=_C555 ,C432_=_C568 ,C432_=_C572 ,C432_=_C581 ,C432_=_C583 ,C432_=_C586 ,\nC432_=_C599 ,C432_=_C610 ,C432_=_C618 ,C432_=_C640 ,C432_=_C652 ,C432_=_C655 ,\nC432_=_C662 ,C432_=_C663 ,C432_=_C664 ,C432_=_C668 ,C432_=_C671 ,C432_=_C679 ,\nC432_=_C685 ,C432_=_C692 ,C432_=_C695 ,C432_=_C698 ,C432_=_C706 ,C432_=_C707 ,\nC432_=_C715 ,C432_=_C728 ,C432_=_C735 ,C432_=_C741 ,C432_=_C751 ,C432_=_C753 ,\nC432_=_C756 ,C432_=_C758 ,C432_=_C762 ,C432_=_C773 ,C432_=_C780 ,C432_=_C781 ,\nC432_=_C790 ,C432_=_C791 ,C437_=_C443 ,C437_=_C454 ,C437_=_C479 ,C437_=_C488 ,\nC437_=_C489 ,C437_=_C493 ,C437_=_C507 ,C437_=_C508 ,C437_=_C524 ,C437_=_C531 ,\nC437_=_C547 ,C437_=_C555</w:t>
      </w:r>
    </w:p>
    <w:p>
      <w:pPr>
        <w:pStyle w:val="PreformattedText"/>
        <w:bidi w:val="0"/>
        <w:spacing w:before="0" w:after="0"/>
        <w:jc w:val="left"/>
        <w:rPr/>
      </w:pPr>
      <w:r>
        <w:rPr/>
        <w:t xml:space="preserve"> </w:t>
      </w:r>
      <w:r>
        <w:rPr/>
        <w:t>,C437_=_C574 ,C437_=_C575 ,C437_=_C577 ,C437_=_C583 ,\nC437_=_C597 ,C437_=_C599 ,C437_=_C606 ,C437_=_C610 ,C437_=_C618 ,C437_=_C621 ,\nC437_=_C625 ,C437_=_C640 ,C437_=_C652 ,C437_=_C653 ,C437_=_C662 ,C437_=_C664 ,\nC437_=_C667 ,C437_=_C668 ,C437_=_C679 ,C437_=_C685 ,C437_=_C692 ,C437_=_C695 ,\nC437_=_C698 ,C437_=_C705 ,C437_=_C706 ,C437_=_C707 ,C437_=_C715 ,C437_=_C724 ,\nC437_=_C728 ,C437_=_C730 ,C437_=_C733 ,C437_=_C735 ,C437_=_C741 ,C437_=_C756 ,\nC437_=_C763 ,C437_=_C767 ,C437_=_C772 ,C437_=_C776 ,C437_=_C780 ,C437_=_C781 ,\nC437_=_C788 ,C437_=_C790 ,C437_=_C791 ,C439_=_C446 ,C439_=_C447 ,C439_=_C498 ,\nC439_=_C507 ,C439_=_C514 ,C439_=_C516 ,C439_=_C527 ,C439_=_C531 ,C439_=_C539 ,\nC439_=_C541 ,C439_=_C548 ,C439_=_C550 ,C439_=_C555 ,C439_=_C556 ,C439_=_C569 ,\nC439_=_C571 ,C439_=_C574 ,C439_=_C581 ,C439_=_C582 ,C439_=_C583 ,C439_=_C586 ,\nC439_=_C597 ,C439_=_C606 ,C439_=_C608 ,C439_=_C622 ,C439_=_C624 ,C439_=_C631 ,\nC439_=_C641 ,C439_=_C648 ,C439_=_C667 ,C439_=_C668 ,C439_=_C680 ,C439_=_C682 ,\nC439_=_C687 ,C439_=_C688 ,C439_=_C695 ,C439_=_C699 ,C439_=_C705 ,C439_=_C706 ,\nC439_=_C709 ,C439_=_C712 ,C439_=_C721 ,C439_=_C724 ,C439_=_C730 ,C439_=_C733 ,\nC439_=_C737 ,C439_=_C741 ,C439_=_C742 ,C439_=_C744 ,C439_=_C751 ,C439_=_C756 ,\nC439_=_C758 ,C439_=_C760 ,C439_=_C767 ,C439_=_C771 ,C439_=_C781 ,C439_=_C783 ,\nC439_=_C786 ,C439_=_C787 ,C439_=_C791 ,C439_=_C793 ,C439_=_C796 ,C443_=_C446 ,\nC443_=_C453 ,C443_=_C458 ,C443_=_C469 ,C443_=_C493 ,C443_=_C507 ,C443_=_C508 ,\nC443_=_C524 ,C443_=_C528 ,C443_=_C547 ,C443_=_C555 ,C443_=_C568 ,C443_=_C572 ,\nC443_=_C582 ,C443_=_C583 ,C443_=_C586 ,C443_=_C599 ,C443_=_C610 ,C443_=_C618 ,\nC443_=_C624 ,C443_=_C641 ,C443_=_C652 ,C443_=_C655 ,C443_=_C663 ,C443_=_C664 ,\nC443_=_C668 ,C443_=_C671 ,C443_=_C679 ,C443_=_C685 ,C443_=_C688 ,C443_=_C692 ,\nC443_=_C694 ,C443_=_C695 ,C443_=_C698 ,C443_=_C700 ,C443_=_C701 ,C443_=_C706 ,\nC443_=_C707 ,C443_=_C712 ,C443_=_C715 ,C443_=_C724 ,C443_=_C733 ,C443_=_C741 ,\nC443_=_C751 ,C443_=_C756 ,C443_=_C766 ,C443_=_C771 ,C443_=_C776 ,C443_=_C780 ,\nC443_=_C781 ,C443_=_C786 ,C443_=_C788 ,C443_=_C790 ,C443_=_C791 ,C443_=_C793 ,\nC443_=_C795 ,C446_=_C455 ,C446_=_C493 ,C446_=_C507 ,C446_=_C527 ,C446_=_C531 ,\nC446_=_C571 ,C446_=_C572 ,C446_=_C581 ,C446_=_C586 ,C446_=_C590 ,C446_=_C621 ,\nC446_=_C622 ,C446_=_C624 ,C446_=_C647 ,C446_=_C651 ,C446_=_C655 ,C446_=_C663 ,\nC446_=_C671 ,C446_=_C682 ,C446_=_C685 ,C446_=_C687 ,C446_=_C699 ,C446_=_C701 ,\nC446_=_C708 ,C446_=_C712 ,C446_=_C713 ,C446_=_C715 ,C446_=_C730 ,C446_=_C733 ,\nC446_=_C734 ,C446_=_C741 ,C446_=_C744 ,C446_=_C751 ,C446_=_C758 ,C446_=_C772 ,\nC446_=_C773 ,C446_=_C781 ,C446_=_C785 ,C446_=_C787 ,C446_=_C788 ,C446_=_C795 ,\nC446_=_C796 ,C447_=_C453 ,C447_=_C454 ,C447_=_C455 ,C447_=_C456 ,C447_=_C457 ,\nC447_=_C458 ,C447_=_C469 ,C447_=_C514 ,C447_=_C516 ,C447_=_C528 ,C447_=_C531 ,\nC447_=_C539 ,C447_=_C541 ,C447_=_C548 ,C447_=_C550 ,C447_=_C555 ,C447_=_C556 ,\nC447_=_C559 ,C447_=_C569 ,C447_=_C570 ,C447_=_C575 ,C447_=_C582 ,C447_=_C586 ,\nC447_=_C590 ,C447_=_C592 ,C447_=_C597 ,C447_=_C608 ,C447_=_C610 ,C447_=_C624 ,\nC447_=_C631 ,C447_=_C641 ,C447_=_C648 ,C447_=_C651 ,C447_=_C653 ,C447_=_C663 ,\nC447_=_C667 ,C447_=_C668 ,C447_=_C675 ,C447_=_C676 ,C447_=_C679 ,C447_=_C680 ,\nC447_=_C682 ,C447_=_C685 ,C447_=_C687 ,C447_=_C688 ,C447_=_C692 ,C447_=_C698 ,\nC447_=_C705 ,C447_=_C706 ,C447_=_C707 ,C447_=_C709 ,C447_=_C712 ,C447_=_C715 ,\nC447_=_C721 ,C447_=_C724 ,C447_=_C730 ,C447_=_C733 ,C447_=_C734 ,C447_=_C735 ,\nC447_=_C737 ,C447_=_C741 ,C447_=_C742 ,C447_=_C751 ,C447_=_C753 ,C447_=_C760 ,\nC447_=_C763 ,C447_=_C771 ,C447_=_C773 ,C447_=_C776 ,C447_=_C781 ,C447_=_C783 ,\nC447_=_C786 ,C447_=_C787 ,C447_=_C791 ,C447_=_C793 ,C447_=_C796 ,C453_=_C454 ,\nC453_=_C455 ,C453_=_C456 ,C453_=_C457 ,C453_=_C458 ,C453_=_C469 ,C453_=_C488 ,\nC453_=_C496 ,C453_=_C498 ,C453_=_C528 ,C453_=_C531 ,C453_=_C559 ,C453_=_C568 ,\nC453_=_C570 ,C453_=_C575 ,C453_=_C590 ,C453_=_C608 ,C453_=_C621 ,C453_=_C631 ,\nC453_=_C641 ,C453_=_C647 ,C453_=_C651 ,C453_=_C653 ,C453_=_C663 ,C453_=_C667 ,\nC453_=_C675 ,C453_=_C676 ,C453_=_C680 ,C453_=_C682 ,C453_=_C688 ,C453_=_C705 ,\nC453_=_C707 ,C453_=_C708 ,C453_=_C712 ,C453_=_C721 ,C453_=_C730 ,C453_=_C734 ,\nC453_=_C735 ,C453_=_C745 ,C453_=_C751 ,C453_=_C753 ,C453_=_C756 ,C453_=_C760 ,\nC453_=_C762 ,C453_=_C769 ,C453_=_C776 ,C453_=_C780 ,C453_=_C786 ,C453_=_C787 ,\nC453_=_C788 ,C453_=_C791 ,C453_=_C793 ,C454_=_C455 ,C454_=_C456 ,C454_=_C457 ,\nC454_=_C458 ,C454_=_C479 ,C454_=_C488 ,C454_=_C489 ,C454_=_C493 ,C454_=_C528 ,\nC454_=_C531 ,C454_=_C548 ,C454_=_C555 ,C454_=_C559 ,C454_=_C570 ,C454_=_C575 ,\nC454_=_C586 ,C454_=_C590 ,C454_=_C597 ,C454_=_C600 ,C454_=_C606 ,C454_=_C610 ,\nC454_=_C631 ,C454_=_C643 ,C454_=_C651 ,C454_=_C653 ,C454_=_C663 ,C454_=_C667 ,\nC454_=_C675 ,C454_=_C676 ,C454_=_C698 ,C454_=_C700 ,C454_=_C705 ,C454_=_C712 ,\nC454_=_C724 ,C454_=_C730 ,C454_=_C733 ,C454_=_C734 ,C454_=_C735 ,C454_=_C753 ,\nC454_=_C756 ,C454_=_C760 ,C454_=_C766 ,C454_=_C772 ,C454_=_C773 ,C454_=_C776 ,\nC454_=_C780 ,C454_=_C785 ,C454_=_C787 ,C454_=_C788 ,C454_=_C791 ,C454_=_C795 ,\nC455_=_C456 ,C455_=_C457 ,C455_=_C458 ,C455_=_C488 ,C455_=_C489 ,C455_=_C493 ,\nC455_=_C496 ,C455_=_C509 ,C455_=_C527 ,C455_=_C528 ,C455_=_C531 ,C455_=_C557 ,\nC455_=_C559 ,C455_=_C569 ,C455_=_C570 ,C455_=_C571 ,C455_=_C575 ,C455_=_C590 ,\nC455_=_C592 ,C455_=_C597 ,C455_=_C599 ,C455_=_C610 ,C455_=_C621 ,C455_=_C622 ,\nC455_=_C624 ,C455_=_C631 ,C455_=_C651 ,C455_=_C653 ,C455_=_C659 ,C455_=_C663 ,\nC455_=_C667 ,C455_=_C675 ,C455_=_C676 ,C455_=_C685 ,C455_=_C687 ,C455_=_C701 ,\nC455_=_C705 ,C455_=_C708 ,C455_=_C712 ,C455_=_C713 ,C455_=_C724 ,C455_=_C728 ,\nC455_=_C730 ,C455_=_C733 ,C455_=_C734 ,C455_=_C735 ,C455_=_C744 ,C455_=_C745 ,\nC455_=_C753 ,C455_=_C758 ,C455_=_C760 ,C455_=_C767 ,C455_=_C772 ,C455_=_C773 ,\nC455_=_C776 ,C455_=_C780 ,C455_=_C785 ,C455_=_C787 ,C455_=_C790 ,C455_=_C791 ,\nC455_=_C795 ,C456_=_C457 ,C456_=_C458 ,C456_=_C493 ,C456_=_C507 ,C456_=_C528 ,\nC456_=_C531 ,C456_=_C539 ,C456_=_C541 ,C456_=_C559 ,C456_=_C570 ,C456_=_C571 ,\nC456_=_C572 ,C456_=_C575 ,C456_=_C583 ,C456_=_C586 ,C456_=_C590 ,C456_=_C599 ,\nC456_=_C608 ,C456_=_C631 ,C456_=_C643 ,C456_=_C647 ,C456_=_C651 ,C456_=_C653 ,\nC456_=_C655 ,C456_=_C659 ,C456_=_C662 ,C456_=_C663 ,C456_=_C667 ,C456_=_C668 ,\nC456_=_C675 ,C456_=_C676 ,C456_=_C680 ,C456_=_C688 ,C456_=_C699 ,C456_=_C705 ,\nC456_=_C706 ,C456_=_C712 ,C456_=_C730 ,C456_=_C734 ,C456_=_C735 ,C456_=_C742 ,\nC456_=_C745 ,C456_=_C753 ,C456_=_C760 ,C456_=_C763 ,C456_=_C767 ,C456_=_C769 ,\nC456_=_C776 ,C456_=_C783 ,C456_=_C787 ,C456_=_C791 ,C457_=_C458 ,C457_=_C468 ,\nC457_=_C473 ,C457_=_C479 ,C457_=_C488 ,C457_=_C489 ,C457_=_C496 ,C457_=_C509 ,\nC457_=_C521 ,C457_=_C527 ,C457_=_C528 ,C457_=_C531 ,C457_=_C556 ,C457_=_C557 ,\nC457_=_C559 ,C457_=_C569 ,C457_=_C570 ,C457_=_C571 ,C457_=_C575 ,C457_=_C590 ,\nC457_=_C597 ,C457_=_C599 ,C457_=_C600 ,C457_=_C606 ,C457_=_C608 ,C457_=_C618 ,\nC457_=_C631 ,C457_=_C640 ,C457_=_C651 ,C457_=_C653 ,C457_=_C655 ,C457_=_C659 ,\nC457_=_C663 ,C457_=_C667 ,C457_=_C675 ,C457_=_C676 ,C457_=_C682 ,C457_=_C693 ,\nC457_=_C694 ,C457_=_C700 ,C457_=_C701 ,C457_=_C705 ,C457_=_C708 ,C457_=_C712 ,\nC457_=_C728 ,C457_=_C730 ,C457_=_C734 ,C457_=_C735 ,C457_=_C737 ,C457_=_C744 ,\nC457_=_C745 ,C457_=_C751 ,C457_=_C753 ,C457_=_C756 ,C457_=_C758 ,C457_=_C760 ,\nC457_=_C762 ,C457_=_C763 ,C457_=_C776 ,C457_=_C781 ,C457_=_C783 ,C457_=_C786 ,\nC457_=_C787 ,C457_=_C790 ,C457_=_C791 ,C457_=_C793 ,C457_=_C795 ,C458_=_C468 ,\nC458_=_C473 ,C458_=_C479 ,C458_=_C488 ,C458_=_C489 ,C458_=_C508 ,C458_=_C521 ,\nC458_=_C528 ,C458_=_C531 ,C458_=_C559 ,C458_=_C569 ,C458_=_C570 ,C458_=_C571 ,\nC458_=_C575 ,C458_=_C590 ,C458_=_C600 ,C458_=_C606 ,C458_=_C608 ,C458_=_C618 ,\nC458_=_C621 ,C458_=_C624 ,C458_=_C631 ,C458_=_C640 ,C458_=_C647 ,C458_=_C651 ,\nC458_=_C653 ,C458_=_C655 ,C458_=_C659 ,C458_=_C663 ,C458_=_C664 ,C458_=_C667 ,\nC458_=_C675 ,C458_=_C676 ,C458_=_C682 ,C458_=_C688 ,C458_=_C693 ,C458_=_C694 ,\nC458_=_C695 ,C458_=_C700 ,C458_=_C701 ,C458_=_C705 ,C458_=_C712 ,C458_=_C721 ,\nC458_=_C724 ,C458_=_C728 ,C458_=_C734 ,C458_=_C735 ,C458_=_C737 ,C458_=_C744 ,\nC458_=_C745 ,C458_=_C753 ,C458_=_C760 ,C458_=_C762 ,C458_=_C763 ,C458_=_C771 ,\nC458_=_C776 ,C458_=_C783 ,C458_=_C786 ,C458_=_C787 ,C458_=_C791 ,C458_=_C793 ,\nC458_=_C795 ,C468_=_C473 ,C468_=_C479 ,C468_=_C488 ,C468_=_C489 ,C468_=_C514 ,\nC468_=_C516 ,C468_=_C521 ,C468_=_C547 ,C468_=_C548 ,C468_=_C550 ,C468_=_C559 ,\nC468_=_C569 ,C468_=_C571 ,C468_=_C581 ,C468_=_C597 ,C468_=_C599 ,C468_=_C600 ,\nC468_=_C606 ,C468_=_C608 ,C468_=_C618 ,C468_=_C625 ,C468_=_C640 ,C468_=_C655 ,\nC468_=_C659 ,C468_=_C662 ,C468_=_C668 ,C468_=_C682 ,C468_=_C688 ,C468_=_C693 ,\nC468_=_C694 ,C468_=_C709 ,C468_=_C713 ,C468_=_C715 ,C468_=_C728 ,C468_=_C734 ,\nC468_=_C737 ,C468_=_C741 ,C468_=_C744 ,C468_=_C745 ,C468_=_C753 ,C468_=_C763 ,\nC468_=_C769 ,C468_=_C773 ,C468_=_C780 ,C468_=_C781 ,C468_=_C783 ,C468_=_C786 ,\nC468_=_C791 ,C468_=_C793 ,C468_=_C795 ,C469_=_C477 ,C469_=_C496 ,C469_=_C498 ,\nC469_=_C509 ,C469_=_C516 ,C469_=_C521 ,C469_=_C555 ,C469_=_C557 ,C469_=_C567 ,\nC469_=_C568 ,C469_=_C574 ,C469_=_C577 ,C469_=_C581 ,C469_=_C582 ,C469_=_C592 ,\nC469_=_C606 ,C469_=_C608 ,C469_=_C610 ,C469_=_C621 ,C469_=_C629 ,C469_=_C631 ,\nC469_=_C641 ,C469_=_C643 ,C469_=_C647 ,C469_=_C648 ,C469_=_C663 ,C469_=_C667 ,\nC469_=_C671 ,C469_=_C679 ,C469_=_C685 ,C469_=_C688 ,C469_=_C692 ,C469_=_C698 ,\nC469_=_C699 ,C469_=_C700 ,C469_=_C701 ,C469_=_C705 ,C469_=_C707 ,C469_=_C712 ,\nC469_=_C715 ,C469_=_C721 ,C469_=_C734 ,C469_=_C737 ,C469_=_C742 ,C469_=_C745 ,\nC469_=_C756 ,C469_=_C763 ,C469_=_C767 ,C469_=_C769 ,C469_=_C772 ,C469_=_C773 ,\nC469_=_C780 ,C469_=_C783 ,C469_=_C785 ,C469_=_C788 ,C469_=_C793 ,C469_=_C796 ,\nC473_=_C479 ,C473_=_C488 ,C473_=_C489 ,C473_=_C521 ,C473_=_C524 ,C473_=_C525 ,\nC473_=_C550 ,C473_=_C559 ,C473_=_C568 ,C473_=_C569 ,C473_=_C571 ,C473_=_C592 ,\nC473_=_C600</w:t>
      </w:r>
    </w:p>
    <w:p>
      <w:pPr>
        <w:pStyle w:val="PreformattedText"/>
        <w:bidi w:val="0"/>
        <w:spacing w:before="0" w:after="0"/>
        <w:jc w:val="left"/>
        <w:rPr/>
      </w:pPr>
      <w:r>
        <w:rPr/>
        <w:t xml:space="preserve"> </w:t>
      </w:r>
      <w:r>
        <w:rPr/>
        <w:t>,C473_=_C606 ,C473_=_C608 ,C473_=_C625 ,C473_=_C629 ,C473_=_C640 ,\nC473_=_C648 ,C473_=_C655 ,C473_=_C659 ,C473_=_C682 ,C473_=_C687 ,C473_=_C692 ,\nC473_=_C693 ,C473_=_C694 ,C473_=_C698 ,C473_=_C705 ,C473_=_C708 ,C473_=_C728 ,\nC473_=_C730 ,C473_=_C735 ,C473_=_C737 ,C473_=_C744 ,C473_=_C745 ,C473_=_C753 ,\nC473_=_C758 ,C473_=_C760 ,C473_=_C763 ,C473_=_C771 ,C473_=_C783 ,C473_=_C790 ,\nC473_=_C791 ,C473_=_C793 ,C473_=_C795 ,C473_=_C796 ,C477_=_C496 ,C477_=_C498 ,\nC477_=_C509 ,C477_=_C516 ,C477_=_C521 ,C477_=_C539 ,C477_=_C547 ,C477_=_C548 ,\nC477_=_C557 ,C477_=_C559 ,C477_=_C570 ,C477_=_C574 ,C477_=_C577 ,C477_=_C581 ,\nC477_=_C590 ,C477_=_C599 ,C477_=_C606 ,C477_=_C621 ,C477_=_C629 ,C477_=_C640 ,\nC477_=_C643 ,C477_=_C647 ,C477_=_C664 ,C477_=_C667 ,C477_=_C671 ,C477_=_C680 ,\nC477_=_C693 ,C477_=_C694 ,C477_=_C695 ,C477_=_C698 ,C477_=_C699 ,C477_=_C700 ,\nC477_=_C709 ,C477_=_C728 ,C477_=_C744 ,C477_=_C745 ,C477_=_C751 ,C477_=_C756 ,\nC477_=_C758 ,C477_=_C767 ,C477_=_C769 ,C477_=_C771 ,C477_=_C772 ,C477_=_C776 ,\nC477_=_C781 ,C477_=_C787 ,C477_=_C788 ,C477_=_C790 ,C477_=_C795 ,C477_=_C796 ,\nC479_=_C488 ,C479_=_C489 ,C479_=_C498 ,C479_=_C514 ,C479_=_C521 ,C479_=_C525 ,\nC479_=_C541 ,C479_=_C567 ,C479_=_C568 ,C479_=_C569 ,C479_=_C571 ,C479_=_C572 ,\nC479_=_C592 ,C479_=_C600 ,C479_=_C606 ,C479_=_C608 ,C479_=_C625 ,C479_=_C631 ,\nC479_=_C640 ,C479_=_C647 ,C479_=_C651 ,C479_=_C655 ,C479_=_C659 ,C479_=_C662 ,\nC479_=_C675 ,C479_=_C676 ,C479_=_C682 ,C479_=_C693 ,C479_=_C694 ,C479_=_C698 ,\nC479_=_C699 ,C479_=_C700 ,C479_=_C701 ,C479_=_C705 ,C479_=_C724 ,C479_=_C728 ,\nC479_=_C730 ,C479_=_C733 ,C479_=_C735 ,C479_=_C737 ,C479_=_C744 ,C479_=_C745 ,\nC479_=_C753 ,C479_=_C762 ,C479_=_C763 ,C479_=_C766 ,C479_=_C772 ,C479_=_C783 ,\nC479_=_C786 ,C479_=_C787 ,C479_=_C788 ,C479_=_C791 ,C479_=_C793 ,C479_=_C795 ,\nC479_=_C796 ,C488_=_C489 ,C488_=_C509 ,C488_=_C521 ,C488_=_C569 ,C488_=_C571 ,\nC488_=_C582 ,C488_=_C597 ,C488_=_C600 ,C488_=_C606 ,C488_=_C608 ,C488_=_C610 ,\nC488_=_C621 ,C488_=_C640 ,C488_=_C647 ,C488_=_C655 ,C488_=_C659 ,C488_=_C675 ,\nC488_=_C679 ,C488_=_C682 ,C488_=_C692 ,C488_=_C693 ,C488_=_C694 ,C488_=_C700 ,\nC488_=_C701 ,C488_=_C721 ,C488_=_C728 ,C488_=_C730 ,C488_=_C733 ,C488_=_C735 ,\nC488_=_C737 ,C488_=_C742 ,C488_=_C744 ,C488_=_C745 ,C488_=_C753 ,C488_=_C762 ,\nC488_=_C763 ,C488_=_C776 ,C488_=_C780 ,C488_=_C783 ,C488_=_C788 ,C488_=_C791 ,\nC488_=_C793 ,C488_=_C795 ,C489_=_C516 ,C489_=_C521 ,C489_=_C528 ,C489_=_C531 ,\nC489_=_C548 ,C489_=_C550 ,C489_=_C569 ,C489_=_C570 ,C489_=_C571 ,C489_=_C577 ,\nC489_=_C586 ,C489_=_C597 ,C489_=_C600 ,C489_=_C606 ,C489_=_C608 ,C489_=_C610 ,\nC489_=_C621 ,C489_=_C625 ,C489_=_C640 ,C489_=_C648 ,C489_=_C655 ,C489_=_C659 ,\nC489_=_C668 ,C489_=_C676 ,C489_=_C682 ,C489_=_C693 ,C489_=_C694 ,C489_=_C698 ,\nC489_=_C715 ,C489_=_C721 ,C489_=_C728 ,C489_=_C730 ,C489_=_C737 ,C489_=_C744 ,\nC489_=_C745 ,C489_=_C751 ,C489_=_C753 ,C489_=_C763 ,C489_=_C766 ,C489_=_C771 ,\nC489_=_C772 ,C489_=_C773 ,C489_=_C776 ,C489_=_C780 ,C489_=_C783 ,C489_=_C785 ,\nC489_=_C788 ,C489_=_C791 ,C489_=_C793 ,C489_=_C795 ,C493_=_C507 ,C493_=_C508 ,\nC493_=_C524 ,C493_=_C527 ,C493_=_C547 ,C493_=_C555 ,C493_=_C557 ,C493_=_C570 ,\nC493_=_C571 ,C493_=_C583 ,C493_=_C590 ,C493_=_C599 ,C493_=_C610 ,C493_=_C618 ,\nC493_=_C621 ,C493_=_C622 ,C493_=_C624 ,C493_=_C640 ,C493_=_C643 ,C493_=_C647 ,\nC493_=_C652 ,C493_=_C659 ,C493_=_C663 ,C493_=_C664 ,C493_=_C668 ,C493_=_C671 ,\nC493_=_C676 ,C493_=_C679 ,C493_=_C680 ,C493_=_C685 ,C493_=_C687 ,C493_=_C692 ,\nC493_=_C695 ,C493_=_C698 ,C493_=_C700 ,C493_=_C701 ,C493_=_C706 ,C493_=_C707 ,\nC493_=_C708 ,C493_=_C712 ,C493_=_C713 ,C493_=_C715 ,C493_=_C724 ,C493_=_C730 ,\nC493_=_C733 ,C493_=_C741 ,C493_=_C756 ,C493_=_C758 ,C493_=_C766 ,C493_=_C769 ,\nC493_=_C772 ,C493_=_C773 ,C493_=_C780 ,C493_=_C781 ,C493_=_C783 ,C493_=_C785 ,\nC493_=_C790 ,C493_=_C791 ,C493_=_C795 ,C496_=_C498 ,C496_=_C509 ,C496_=_C516 ,\nC496_=_C527 ,C496_=_C557 ,C496_=_C574 ,C496_=_C575 ,C496_=_C577 ,C496_=_C581 ,\nC496_=_C597 ,C496_=_C599 ,C496_=_C606 ,C496_=_C621 ,C496_=_C622 ,C496_=_C624 ,\nC496_=_C625 ,C496_=_C629 ,C496_=_C643 ,C496_=_C647 ,C496_=_C651 ,C496_=_C653 ,\nC496_=_C663 ,C496_=_C667 ,C496_=_C671 ,C496_=_C676 ,C496_=_C682 ,C496_=_C685 ,\nC496_=_C693 ,C496_=_C698 ,C496_=_C699 ,C496_=_C700 ,C496_=_C701 ,C496_=_C708 ,\nC496_=_C712 ,C496_=_C724 ,C496_=_C730 ,C496_=_C741 ,C496_=_C744 ,C496_=_C745 ,\nC496_=_C751 ,C496_=_C756 ,C496_=_C758 ,C496_=_C762 ,C496_=_C767 ,C496_=_C769 ,\nC496_=_C772 ,C496_=_C776 ,C496_=_C781 ,C496_=_C786 ,C496_=_C788 ,C496_=_C790 ,\nC496_=_C791 ,C498_=_C509 ,C498_=_C516 ,C498_=_C525 ,C498_=_C541 ,C498_=_C557 ,\nC498_=_C567 ,C498_=_C568 ,C498_=_C572 ,C498_=_C574 ,C498_=_C577 ,C498_=_C581 ,\nC498_=_C592 ,C498_=_C606 ,C498_=_C608 ,C498_=_C621 ,C498_=_C624 ,C498_=_C625 ,\nC498_=_C629 ,C498_=_C641 ,C498_=_C643 ,C498_=_C647 ,C498_=_C662 ,C498_=_C667 ,\nC498_=_C671 ,C498_=_C676 ,C498_=_C680 ,C498_=_C695 ,C498_=_C698 ,C498_=_C699 ,\nC498_=_C700 ,C498_=_C707 ,C498_=_C721 ,C498_=_C734 ,C498_=_C735 ,C498_=_C737 ,\nC498_=_C756 ,C498_=_C762 ,C498_=_C766 ,C498_=_C767 ,C498_=_C769 ,C498_=_C772 ,\nC498_=_C773 ,C498_=_C787 ,C498_=_C788 ,C498_=_C796 ,C507_=_C508 ,C507_=_C524 ,\nC507_=_C525 ,C507_=_C531 ,C507_=_C539 ,C507_=_C547 ,C507_=_C555 ,C507_=_C571 ,\nC507_=_C572 ,C507_=_C581 ,C507_=_C583 ,C507_=_C586 ,C507_=_C599 ,C507_=_C608 ,\nC507_=_C610 ,C507_=_C618 ,C507_=_C622 ,C507_=_C624 ,C507_=_C629 ,C507_=_C647 ,\nC507_=_C651 ,C507_=_C652 ,C507_=_C662 ,C507_=_C663 ,C507_=_C664 ,C507_=_C675 ,\nC507_=_C679 ,C507_=_C680 ,C507_=_C682 ,C507_=_C685 ,C507_=_C687 ,C507_=_C688 ,\nC507_=_C692 ,C507_=_C695 ,C507_=_C698 ,C507_=_C699 ,C507_=_C706 ,C507_=_C707 ,\nC507_=_C715 ,C507_=_C721 ,C507_=_C734 ,C507_=_C735 ,C507_=_C741 ,C507_=_C744 ,\nC507_=_C756 ,C507_=_C763 ,C507_=_C767 ,C507_=_C769 ,C507_=_C780 ,C507_=_C781 ,\nC507_=_C783 ,C507_=_C786 ,C507_=_C787 ,C507_=_C790 ,C507_=_C791 ,C507_=_C795 ,\nC508_=_C521 ,C508_=_C524 ,C508_=_C528 ,C508_=_C547 ,C508_=_C555 ,C508_=_C582 ,\nC508_=_C583 ,C508_=_C586 ,C508_=_C590 ,C508_=_C599 ,C508_=_C610 ,C508_=_C618 ,\nC508_=_C621 ,C508_=_C624 ,C508_=_C629 ,C508_=_C652 ,C508_=_C653 ,C508_=_C662 ,\nC508_=_C664 ,C508_=_C679 ,C508_=_C685 ,C508_=_C688 ,C508_=_C692 ,C508_=_C695 ,\nC508_=_C698 ,C508_=_C700 ,C508_=_C701 ,C508_=_C706 ,C508_=_C707 ,C508_=_C709 ,\nC508_=_C713 ,C508_=_C715 ,C508_=_C724 ,C508_=_C741 ,C508_=_C742 ,C508_=_C745 ,\nC508_=_C756 ,C508_=_C760 ,C508_=_C766 ,C508_=_C771 ,C508_=_C780 ,C508_=_C781 ,\nC508_=_C785 ,C508_=_C786 ,C508_=_C790 ,C508_=_C791 ,C508_=_C793 ,C508_=_C796 ,\nC509_=_C516 ,C509_=_C527 ,C509_=_C550 ,C509_=_C557 ,C509_=_C559 ,C509_=_C569 ,\nC509_=_C571 ,C509_=_C574 ,C509_=_C577 ,C509_=_C581 ,C509_=_C582 ,C509_=_C597 ,\nC509_=_C599 ,C509_=_C600 ,C509_=_C606 ,C509_=_C621 ,C509_=_C622 ,C509_=_C624 ,\nC509_=_C625 ,C509_=_C629 ,C509_=_C643 ,C509_=_C647 ,C509_=_C653 ,C509_=_C663 ,\nC509_=_C667 ,C509_=_C671 ,C509_=_C675 ,C509_=_C676 ,C509_=_C679 ,C509_=_C692 ,\nC509_=_C698 ,C509_=_C699 ,C509_=_C700 ,C509_=_C701 ,C509_=_C724 ,C509_=_C737 ,\nC509_=_C742 ,C509_=_C744 ,C509_=_C756 ,C509_=_C758 ,C509_=_C767 ,C509_=_C769 ,\nC509_=_C772 ,C509_=_C781 ,C509_=_C788 ,C509_=_C790 ,C509_=_C793 ,C509_=_C795 ,\nC514_=_C516 ,C514_=_C539 ,C514_=_C541 ,C514_=_C548 ,C514_=_C550 ,C514_=_C556 ,\nC514_=_C557 ,C514_=_C559 ,C514_=_C567 ,C514_=_C582 ,C514_=_C583 ,C514_=_C586 ,\nC514_=_C597 ,C514_=_C608 ,C514_=_C624 ,C514_=_C631 ,C514_=_C641 ,C514_=_C647 ,\nC514_=_C648 ,C514_=_C651 ,C514_=_C652 ,C514_=_C662 ,C514_=_C667 ,C514_=_C668 ,\nC514_=_C675 ,C514_=_C680 ,C514_=_C682 ,C514_=_C687 ,C514_=_C688 ,C514_=_C694 ,\nC514_=_C699 ,C514_=_C700 ,C514_=_C706 ,C514_=_C709 ,C514_=_C713 ,C514_=_C721 ,\nC514_=_C724 ,C514_=_C737 ,C514_=_C741 ,C514_=_C742 ,C514_=_C751 ,C514_=_C753 ,\nC514_=_C760 ,C514_=_C762 ,C514_=_C763 ,C514_=_C771 ,C514_=_C776 ,C514_=_C781 ,\nC514_=_C783 ,C514_=_C786 ,C514_=_C787 ,C514_=_C790 ,C514_=_C791 ,C514_=_C793 ,\nC514_=_C796 ,C516_=_C528 ,C516_=_C539 ,C516_=_C541 ,C516_=_C548 ,C516_=_C550 ,\nC516_=_C556 ,C516_=_C557 ,C516_=_C570 ,C516_=_C574 ,C516_=_C577 ,C516_=_C581 ,\nC516_=_C582 ,C516_=_C586 ,C516_=_C597 ,C516_=_C599 ,C516_=_C606 ,C516_=_C608 ,\nC516_=_C610 ,C516_=_C618 ,C516_=_C621 ,C516_=_C624 ,C516_=_C629 ,C516_=_C631 ,\nC516_=_C640 ,C516_=_C641 ,C516_=_C643 ,C516_=_C647 ,C516_=_C648 ,C516_=_C667 ,\nC516_=_C668 ,C516_=_C671 ,C516_=_C680 ,C516_=_C682 ,C516_=_C687 ,C516_=_C688 ,\nC516_=_C694 ,C516_=_C698 ,C516_=_C699 ,C516_=_C700 ,C516_=_C706 ,C516_=_C709 ,\nC516_=_C721 ,C516_=_C724 ,C516_=_C728 ,C516_=_C741 ,C516_=_C742 ,C516_=_C751 ,\nC516_=_C763 ,C516_=_C767 ,C516_=_C769 ,C516_=_C771 ,C516_=_C772 ,C516_=_C773 ,\nC516_=_C780 ,C516_=_C781 ,C516_=_C783 ,C516_=_C785 ,C516_=_C786 ,C516_=_C788 ,\nC516_=_C791 ,C516_=_C793 ,C516_=_C796 ,C521_=_C525 ,C521_=_C539 ,C521_=_C548 ,\nC521_=_C555 ,C521_=_C559 ,C521_=_C567 ,C521_=_C569 ,C521_=_C570 ,C521_=_C571 ,\nC521_=_C575 ,C521_=_C583 ,C521_=_C600 ,C521_=_C606 ,C521_=_C608 ,C521_=_C610 ,\nC521_=_C640 ,C521_=_C647 ,C521_=_C655 ,C521_=_C659 ,C521_=_C664 ,C521_=_C682 ,\nC521_=_C685 ,C521_=_C693 ,C521_=_C694 ,C521_=_C701 ,C521_=_C707 ,C521_=_C728 ,\nC521_=_C735 ,C521_=_C737 ,C521_=_C744 ,C521_=_C745 ,C521_=_C751 ,C521_=_C753 ,\nC521_=_C763 ,C521_=_C767 ,C521_=_C769 ,C521_=_C783 ,C521_=_C785 ,C521_=_C786 ,\nC521_=_C787 ,C521_=_C790 ,C521_=_C791 ,C521_=_C793 ,C521_=_C795 ,C521_=_C796 ,\nC524_=_C525 ,C524_=_C547 ,C524_=_C555 ,C524_=_C557 ,C524_=_C559 ,C524_=_C574 ,\nC524_=_C577 ,C524_=_C583 ,C524_=_C599 ,C524_=_C610 ,C524_=_C618 ,C524_=_C629 ,\nC524_=_C631 ,C524_=_C651 ,C524_=_C652 ,C524_=_C655 ,C524_=_C664 ,C524_=_C679 ,\nC524_=_C685 ,C524_=_C687 ,C524_=_C692 ,C524_=_C695 ,C524_=_C698 ,C524_=_C705 ,\nC524_=_C706 ,C524_=_C707 ,C524_=_C713 ,C524_=_C715 ,C524_=_C730 ,C524_=_C741 ,\nC524_=_C751 ,C524_=_C756 ,C524_=_C758 ,C524_=_C762 ,C524_=_C763 ,C524_=_C767 ,\nC524_=_C780 ,C524_=_C781 ,C524_=_C783 ,C524_=_C790 ,C524_=_C791 ,C524_=_C796</w:t>
      </w:r>
    </w:p>
    <w:p>
      <w:pPr>
        <w:pStyle w:val="PreformattedText"/>
        <w:bidi w:val="0"/>
        <w:spacing w:before="0" w:after="0"/>
        <w:jc w:val="left"/>
        <w:rPr/>
      </w:pPr>
      <w:r>
        <w:rPr/>
        <w:t xml:space="preserve"> </w:t>
      </w:r>
      <w:r>
        <w:rPr/>
        <w:t>,\nC525_=_C541 ,C525_=_C559 ,C525_=_C567 ,C525_=_C568 ,C525_=_C572 ,C525_=_C575 ,\nC525_=_C583 ,C525_=_C592 ,C525_=_C625 ,C525_=_C629 ,C525_=_C631 ,C525_=_C655 ,\nC525_=_C662 ,C525_=_C675 ,C525_=_C676 ,C525_=_C680 ,C525_=_C682 ,C525_=_C687 ,\nC525_=_C698 ,C525_=_C705 ,C525_=_C706 ,C525_=_C707 ,C525_=_C721 ,C525_=_C730 ,\nC525_=_C734 ,C525_=_C735 ,C525_=_C741 ,C525_=_C751 ,C525_=_C762 ,C525_=_C763 ,\nC525_=_C766 ,C525_=_C767 ,C525_=_C783 ,C525_=_C786 ,C525_=_C787 ,C525_=_C788 ,\nC525_=_C790 ,C525_=_C791 ,C525_=_C793 ,C525_=_C796 ,C527_=_C528 ,C527_=_C531 ,\nC527_=_C539 ,C527_=_C541 ,C527_=_C557 ,C527_=_C571 ,C527_=_C574 ,C527_=_C581 ,\nC527_=_C582 ,C527_=_C583 ,C527_=_C597 ,C527_=_C599 ,C527_=_C621 ,C527_=_C622 ,\nC527_=_C624 ,C527_=_C640 ,C527_=_C641 ,C527_=_C663 ,C527_=_C668 ,C527_=_C680 ,\nC527_=_C685 ,C527_=_C687 ,C527_=_C692 ,C527_=_C693 ,C527_=_C701 ,C527_=_C705 ,\nC527_=_C708 ,C527_=_C709 ,C527_=_C712 ,C527_=_C713 ,C527_=_C730 ,C527_=_C733 ,\nC527_=_C742 ,C527_=_C744 ,C527_=_C753 ,C527_=_C756 ,C527_=_C758 ,C527_=_C767 ,\nC527_=_C771 ,C527_=_C772 ,C527_=_C773 ,C527_=_C785 ,C527_=_C786 ,C527_=_C787 ,\nC527_=_C788 ,C527_=_C790 ,C527_=_C795 ,C528_=_C531 ,C528_=_C539 ,C528_=_C541 ,\nC528_=_C550 ,C528_=_C556 ,C528_=_C559 ,C528_=_C570 ,C528_=_C575 ,C528_=_C577 ,\nC528_=_C590 ,C528_=_C610 ,C528_=_C621 ,C528_=_C624 ,C528_=_C631 ,C528_=_C640 ,\nC528_=_C641 ,C528_=_C648 ,C528_=_C651 ,C528_=_C653 ,C528_=_C663 ,C528_=_C667 ,\nC528_=_C675 ,C528_=_C676 ,C528_=_C685 ,C528_=_C688 ,C528_=_C694 ,C528_=_C695 ,\nC528_=_C700 ,C528_=_C701 ,C528_=_C705 ,C528_=_C707 ,C528_=_C708 ,C528_=_C709 ,\nC528_=_C712 ,C528_=_C713 ,C528_=_C721 ,C528_=_C724 ,C528_=_C728 ,C528_=_C733 ,\nC528_=_C734 ,C528_=_C735 ,C528_=_C744 ,C528_=_C751 ,C528_=_C753 ,C528_=_C756 ,\nC528_=_C758 ,C528_=_C760 ,C528_=_C763 ,C528_=_C771 ,C528_=_C772 ,C528_=_C776 ,\nC528_=_C780 ,C528_=_C785 ,C528_=_C786 ,C528_=_C787 ,C528_=_C788 ,C528_=_C791 ,\nC531_=_C539 ,C531_=_C559 ,C531_=_C568 ,C531_=_C570 ,C531_=_C571 ,C531_=_C572 ,\nC531_=_C575 ,C531_=_C590 ,C531_=_C600 ,C531_=_C621 ,C531_=_C622 ,C531_=_C625 ,\nC531_=_C631 ,C531_=_C640 ,C531_=_C648 ,C531_=_C651 ,C531_=_C652 ,C531_=_C653 ,\nC531_=_C655 ,C531_=_C662 ,C531_=_C663 ,C531_=_C664 ,C531_=_C667 ,C531_=_C668 ,\nC531_=_C675 ,C531_=_C676 ,C531_=_C687 ,C531_=_C699 ,C531_=_C705 ,C531_=_C708 ,\nC531_=_C712 ,C531_=_C715 ,C531_=_C734 ,C531_=_C735 ,C531_=_C744 ,C531_=_C753 ,\nC531_=_C756 ,C531_=_C760 ,C531_=_C762 ,C531_=_C773 ,C531_=_C776 ,C531_=_C781 ,\nC531_=_C785 ,C531_=_C786 ,C531_=_C787 ,C531_=_C788 ,C531_=_C791 ,C539_=_C541 ,\nC539_=_C548 ,C539_=_C550 ,C539_=_C556 ,C539_=_C559 ,C539_=_C570 ,C539_=_C572 ,\nC539_=_C575 ,C539_=_C582 ,C539_=_C586 ,C539_=_C597 ,C539_=_C608 ,C539_=_C624 ,\nC539_=_C631 ,C539_=_C641 ,C539_=_C647 ,C539_=_C648 ,C539_=_C662 ,C539_=_C663 ,\nC539_=_C664 ,C539_=_C667 ,C539_=_C668 ,C539_=_C671 ,C539_=_C675 ,C539_=_C680 ,\nC539_=_C682 ,C539_=_C685 ,C539_=_C687 ,C539_=_C688 ,C539_=_C692 ,C539_=_C705 ,\nC539_=_C706 ,C539_=_C707 ,C539_=_C708 ,C539_=_C709 ,C539_=_C713 ,C539_=_C721 ,\nC539_=_C724 ,C539_=_C728 ,C539_=_C733 ,C539_=_C741 ,C539_=_C742 ,C539_=_C744 ,\nC539_=_C751 ,C539_=_C753 ,C539_=_C756 ,C539_=_C763 ,C539_=_C767 ,C539_=_C769 ,\nC539_=_C771 ,C539_=_C772 ,C539_=_C780 ,C539_=_C781 ,C539_=_C783 ,C539_=_C785 ,\nC539_=_C786 ,C539_=_C787 ,C539_=_C788 ,C539_=_C790 ,C539_=_C791 ,C539_=_C793 ,\nC539_=_C795 ,C539_=_C796 ,C541_=_C548 ,C541_=_C550 ,C541_=_C556 ,C541_=_C567 ,\nC541_=_C568 ,C541_=_C572 ,C541_=_C582 ,C541_=_C586 ,C541_=_C592 ,C541_=_C597 ,\nC541_=_C599 ,C541_=_C608 ,C541_=_C622 ,C541_=_C624 ,C541_=_C625 ,C541_=_C631 ,\nC541_=_C640 ,C541_=_C641 ,C541_=_C643 ,C541_=_C648 ,C541_=_C662 ,C541_=_C667 ,\nC541_=_C668 ,C541_=_C671 ,C541_=_C675 ,C541_=_C676 ,C541_=_C680 ,C541_=_C682 ,\nC541_=_C687 ,C541_=_C688 ,C541_=_C698 ,C541_=_C699 ,C541_=_C706 ,C541_=_C708 ,\nC541_=_C709 ,C541_=_C712 ,C541_=_C713 ,C541_=_C721 ,C541_=_C724 ,C541_=_C741 ,\nC541_=_C742 ,C541_=_C744 ,C541_=_C745 ,C541_=_C751 ,C541_=_C753 ,C541_=_C758 ,\nC541_=_C762 ,C541_=_C766 ,C541_=_C769 ,C541_=_C771 ,C541_=_C781 ,C541_=_C783 ,\nC541_=_C785 ,C541_=_C786 ,C541_=_C787 ,C541_=_C788 ,C541_=_C791 ,C541_=_C793 ,\nC541_=_C796 ,C547_=_C548 ,C547_=_C550 ,C547_=_C555 ,C547_=_C574 ,C547_=_C583 ,\nC547_=_C590 ,C547_=_C599 ,C547_=_C610 ,C547_=_C618 ,C547_=_C625 ,C547_=_C629 ,\nC547_=_C643 ,C547_=_C647 ,C547_=_C648 ,C547_=_C652 ,C547_=_C659 ,C547_=_C664 ,\nC547_=_C679 ,C547_=_C685 ,C547_=_C692 ,C547_=_C693 ,C547_=_C694 ,C547_=_C695 ,\nC547_=_C698 ,C547_=_C706 ,C547_=_C707 ,C547_=_C709 ,C547_=_C713 ,C547_=_C715 ,\nC547_=_C733 ,C547_=_C741 ,C547_=_C744 ,C547_=_C745 ,C547_=_C751 ,C547_=_C756 ,\nC547_=_C758 ,C547_=_C760 ,C547_=_C762 ,C547_=_C767 ,C547_=_C780 ,C547_=_C781 ,\nC547_=_C787 ,C547_=_C790 ,C547_=_C791 ,C547_=_C796 ,C548_=_C550 ,C548_=_C556 ,\nC548_=_C559 ,C548_=_C570 ,C548_=_C581 ,C548_=_C582 ,C548_=_C586 ,C548_=_C597 ,\nC548_=_C600 ,C548_=_C608 ,C548_=_C618 ,C548_=_C624 ,C548_=_C629 ,C548_=_C631 ,\nC548_=_C641 ,C548_=_C643 ,C548_=_C647 ,C548_=_C648 ,C548_=_C664 ,C548_=_C667 ,\nC548_=_C668 ,C548_=_C676 ,C548_=_C680 ,C548_=_C682 ,C548_=_C687 ,C548_=_C688 ,\nC548_=_C698 ,C548_=_C706 ,C548_=_C709 ,C548_=_C721 ,C548_=_C724 ,C548_=_C728 ,\nC548_=_C741 ,C548_=_C742 ,C548_=_C751 ,C548_=_C758 ,C548_=_C760 ,C548_=_C766 ,\nC548_=_C771 ,C548_=_C773 ,C548_=_C780 ,C548_=_C781 ,C548_=_C783 ,C548_=_C786 ,\nC548_=_C787 ,C548_=_C790 ,C548_=_C791 ,C548_=_C793 ,C548_=_C795 ,C548_=_C796 ,\nC550_=_C556 ,C550_=_C559 ,C550_=_C569 ,C550_=_C570 ,C550_=_C571 ,C550_=_C577 ,\nC550_=_C582 ,C550_=_C586 ,C550_=_C592 ,C550_=_C597 ,C550_=_C608 ,C550_=_C610 ,\nC550_=_C621 ,C550_=_C624 ,C550_=_C625 ,C550_=_C629 ,C550_=_C631 ,C550_=_C641 ,\nC550_=_C643 ,C550_=_C647 ,C550_=_C648 ,C550_=_C653 ,C550_=_C659 ,C550_=_C667 ,\nC550_=_C668 ,C550_=_C679 ,C550_=_C680 ,C550_=_C682 ,C550_=_C687 ,C550_=_C688 ,\nC550_=_C694 ,C550_=_C698 ,C550_=_C706 ,C550_=_C708 ,C550_=_C709 ,C550_=_C715 ,\nC550_=_C721 ,C550_=_C724 ,C550_=_C728 ,C550_=_C741 ,C550_=_C742 ,C550_=_C751 ,\nC550_=_C756 ,C550_=_C760 ,C550_=_C763 ,C550_=_C771 ,C550_=_C772 ,C550_=_C781 ,\nC550_=_C783 ,C550_=_C785 ,C550_=_C786 ,C550_=_C788 ,C550_=_C790 ,C550_=_C791 ,\nC550_=_C793 ,C550_=_C795 ,C550_=_C796 ,C555_=_C556 ,C555_=_C557 ,C555_=_C567 ,\nC555_=_C568 ,C555_=_C569 ,C555_=_C583 ,C555_=_C592 ,C555_=_C599 ,C555_=_C610 ,\nC555_=_C618 ,C555_=_C643 ,C555_=_C651 ,C555_=_C652 ,C555_=_C653 ,C555_=_C655 ,\nC555_=_C663 ,C555_=_C664 ,C555_=_C668 ,C555_=_C676 ,C555_=_C679 ,C555_=_C680 ,\nC555_=_C682 ,C555_=_C685 ,C555_=_C692 ,C555_=_C695 ,C555_=_C698 ,C555_=_C700 ,\nC555_=_C701 ,C555_=_C706 ,C555_=_C707 ,C555_=_C709 ,C555_=_C712 ,C555_=_C715 ,\nC555_=_C730 ,C555_=_C733 ,C555_=_C737 ,C555_=_C741 ,C555_=_C745 ,C555_=_C753 ,\nC555_=_C756 ,C555_=_C760 ,C555_=_C762 ,C555_=_C766 ,C555_=_C769 ,C555_=_C780 ,\nC555_=_C781 ,C555_=_C783 ,C555_=_C785 ,C555_=_C786 ,C555_=_C788 ,C555_=_C790 ,\nC555_=_C791 ,C555_=_C796 ,C556_=_C557 ,C556_=_C569 ,C556_=_C570 ,C556_=_C574 ,\nC556_=_C575 ,C556_=_C577 ,C556_=_C582 ,C556_=_C586 ,C556_=_C597 ,C556_=_C608 ,\nC556_=_C618 ,C556_=_C624 ,C556_=_C631 ,C556_=_C641 ,C556_=_C648 ,C556_=_C651 ,\nC556_=_C652 ,C556_=_C653 ,C556_=_C667 ,C556_=_C668 ,C556_=_C675 ,C556_=_C676 ,\nC556_=_C680 ,C556_=_C682 ,C556_=_C685 ,C556_=_C687 ,C556_=_C688 ,C556_=_C694 ,\nC556_=_C700 ,C556_=_C701 ,C556_=_C706 ,C556_=_C707 ,C556_=_C708 ,C556_=_C709 ,\nC556_=_C712 ,C556_=_C713 ,C556_=_C715 ,C556_=_C721 ,C556_=_C724 ,C556_=_C730 ,\nC556_=_C733 ,C556_=_C734 ,C556_=_C741 ,C556_=_C742 ,C556_=_C744 ,C556_=_C751 ,\nC556_=_C753 ,C556_=_C756 ,C556_=_C760 ,C556_=_C762 ,C556_=_C763 ,C556_=_C771 ,\nC556_=_C780 ,C556_=_C781 ,C556_=_C783 ,C556_=_C786 ,C556_=_C791 ,C556_=_C793 ,\nC556_=_C796 ,C557_=_C567 ,C557_=_C574 ,C557_=_C577 ,C557_=_C581 ,C557_=_C583 ,\nC557_=_C590 ,C557_=_C597 ,C557_=_C599 ,C557_=_C606 ,C557_=_C621 ,C557_=_C629 ,\nC557_=_C640 ,C557_=_C641 ,C557_=_C643 ,C557_=_C647 ,C557_=_C651 ,C557_=_C652 ,\nC557_=_C653 ,C557_=_C663 ,C557_=_C667 ,C557_=_C671 ,C557_=_C698 ,C557_=_C699 ,\nC557_=_C700 ,C557_=_C709 ,C557_=_C713 ,C557_=_C715 ,C557_=_C724 ,C557_=_C744 ,\nC557_=_C753 ,C557_=_C758 ,C557_=_C762 ,C557_=_C763 ,C557_=_C766 ,C557_=_C767 ,\nC557_=_C769 ,C557_=_C772 ,C557_=_C783 ,C557_=_C788 ,C557_=_C790 ,C559_=_C569 ,\nC559_=_C570 ,C559_=_C571 ,C559_=_C575 ,C559_=_C577 ,C559_=_C590 ,C559_=_C592 ,\nC559_=_C625 ,C559_=_C629 ,C559_=_C631 ,C559_=_C647 ,C559_=_C648 ,C559_=_C651 ,\nC559_=_C653 ,C559_=_C655 ,C559_=_C662 ,C559_=_C663 ,C559_=_C664 ,C559_=_C667 ,\nC559_=_C675 ,C559_=_C676 ,C559_=_C679 ,C559_=_C694 ,C559_=_C698 ,C559_=_C705 ,\nC559_=_C708 ,C559_=_C712 ,C559_=_C724 ,C559_=_C728 ,C559_=_C734 ,C559_=_C735 ,\nC559_=_C737 ,C559_=_C751 ,C559_=_C753 ,C559_=_C756 ,C559_=_C760 ,C559_=_C763 ,\nC559_=_C772 ,C559_=_C776 ,C559_=_C787 ,C559_=_C790 ,C559_=_C791 ,C559_=_C793 ,\nC559_=_C795 ,C559_=_C796 ,C567_=_C568 ,C567_=_C572 ,C567_=_C575 ,C567_=_C583 ,\nC567_=_C592 ,C567_=_C625 ,C567_=_C629 ,C567_=_C641 ,C567_=_C643 ,C567_=_C647 ,\nC567_=_C651 ,C567_=_C659 ,C567_=_C662 ,C567_=_C675 ,C567_=_C676 ,C567_=_C694 ,\nC567_=_C698 ,C567_=_C699 ,C567_=_C700 ,C567_=_C701 ,C567_=_C707 ,C567_=_C713 ,\nC567_=_C721 ,C567_=_C735 ,C567_=_C745 ,C567_=_C753 ,C567_=_C762 ,C567_=_C763 ,\nC567_=_C766 ,C567_=_C767 ,C567_=_C769 ,C567_=_C785 ,C567_=_C786 ,C567_=_C787 ,\nC567_=_C788 ,C567_=_C793 ,C567_=_C796 ,C568_=_C569 ,C568_=_C570 ,C568_=_C571 ,\nC568_=_C572 ,C568_=_C592 ,C568_=_C625 ,C568_=_C640 ,C568_=_C641 ,C568_=_C652 ,\nC568_=_C655 ,C568_=_C662 ,C568_=_C663 ,C568_=_C664 ,C568_=_C668 ,C568_=_C676 ,\nC568_=_C679 ,C568_=_C680 ,C568_=_C682 ,C568_=_C688 ,C568_=_C698 ,C568_=_C705 ,\nC568_=_C712 ,C568_=_C715 ,C568_=_C724 ,C568_=_C737 ,C568_=_C753 ,C568_=_C756 ,\nC568_=_C760 ,C568_=_C762 ,C568_=_C766 ,C568_=_C771 ,C568_=_C772 ,C568_=_C773 ,\nC568_=_C780 ,C568_=_C787 ,C568_=_C788 ,C568_=_C793 ,C568_=_C796 ,C569_=_C570 ,\nC569_=_C571 ,C569_=_C574 ,C569_=_C577 ,C569_=_C592 ,C569_=_C600</w:t>
      </w:r>
    </w:p>
    <w:p>
      <w:pPr>
        <w:pStyle w:val="PreformattedText"/>
        <w:bidi w:val="0"/>
        <w:spacing w:before="0" w:after="0"/>
        <w:jc w:val="left"/>
        <w:rPr/>
      </w:pPr>
      <w:r>
        <w:rPr/>
        <w:t xml:space="preserve"> </w:t>
      </w:r>
      <w:r>
        <w:rPr/>
        <w:t>,C569_=_C606 ,\nC569_=_C608 ,C569_=_C640 ,C569_=_C652 ,C569_=_C653 ,C569_=_C655 ,C569_=_C659 ,\nC569_=_C667 ,C569_=_C679 ,C569_=_C682 ,C569_=_C693 ,C569_=_C694 ,C569_=_C708 ,\nC569_=_C709 ,C569_=_C712 ,C569_=_C724 ,C569_=_C728 ,C569_=_C730 ,C569_=_C733 ,\nC569_=_C737 ,C569_=_C742 ,C569_=_C744 ,C569_=_C745 ,C569_=_C753 ,C569_=_C756 ,\nC569_=_C760 ,C569_=_C763 ,C569_=_C767 ,C569_=_C771 ,C569_=_C772 ,C569_=_C780 ,\nC569_=_C783 ,C569_=_C786 ,C569_=_C791 ,C569_=_C793 ,C569_=_C795 ,C570_=_C571 ,\nC570_=_C575 ,C570_=_C577 ,C570_=_C590 ,C570_=_C610 ,C570_=_C621 ,C570_=_C631 ,\nC570_=_C647 ,C570_=_C648 ,C570_=_C651 ,C570_=_C653 ,C570_=_C659 ,C570_=_C663 ,\nC570_=_C664 ,C570_=_C667 ,C570_=_C668 ,C570_=_C675 ,C570_=_C676 ,C570_=_C680 ,\nC570_=_C685 ,C570_=_C694 ,C570_=_C705 ,C570_=_C706 ,C570_=_C707 ,C570_=_C712 ,\nC570_=_C713 ,C570_=_C721 ,C570_=_C724 ,C570_=_C728 ,C570_=_C730 ,C570_=_C733 ,\nC570_=_C734 ,C570_=_C735 ,C570_=_C744 ,C570_=_C751 ,C570_=_C753 ,C570_=_C760 ,\nC570_=_C763 ,C570_=_C769 ,C570_=_C771 ,C570_=_C772 ,C570_=_C776 ,C570_=_C780 ,\nC570_=_C783 ,C570_=_C785 ,C570_=_C787 ,C570_=_C788 ,C570_=_C790 ,C570_=_C791 ,\nC570_=_C795 ,C571_=_C577 ,C571_=_C583 ,C571_=_C600 ,C571_=_C606 ,C571_=_C608 ,\nC571_=_C621 ,C571_=_C622 ,C571_=_C624 ,C571_=_C640 ,C571_=_C653 ,C571_=_C655 ,\nC571_=_C659 ,C571_=_C663 ,C571_=_C667 ,C571_=_C679 ,C571_=_C682 ,C571_=_C685 ,\nC571_=_C687 ,C571_=_C693 ,C571_=_C694 ,C571_=_C699 ,C571_=_C701 ,C571_=_C706 ,\nC571_=_C708 ,C571_=_C712 ,C571_=_C713 ,C571_=_C724 ,C571_=_C728 ,C571_=_C730 ,\nC571_=_C733 ,C571_=_C737 ,C571_=_C742 ,C571_=_C744 ,C571_=_C745 ,C571_=_C753 ,\nC571_=_C756 ,C571_=_C758 ,C571_=_C763 ,C571_=_C771 ,C571_=_C772 ,C571_=_C773 ,\nC571_=_C781 ,C571_=_C783 ,C571_=_C785 ,C571_=_C787 ,C571_=_C791 ,C571_=_C793 ,\nC571_=_C795 ,C572_=_C586 ,C572_=_C592 ,C572_=_C608 ,C572_=_C625 ,C572_=_C640 ,\nC572_=_C648 ,C572_=_C652 ,C572_=_C653 ,C572_=_C655 ,C572_=_C662 ,C572_=_C663 ,\nC572_=_C664 ,C572_=_C667 ,C572_=_C671 ,C572_=_C676 ,C572_=_C688 ,C572_=_C698 ,\nC572_=_C706 ,C572_=_C715 ,C572_=_C721 ,C572_=_C728 ,C572_=_C751 ,C572_=_C753 ,\nC572_=_C762 ,C572_=_C763 ,C572_=_C766 ,C572_=_C767 ,C572_=_C769 ,C572_=_C773 ,\nC572_=_C780 ,C572_=_C783 ,C572_=_C787 ,C572_=_C788 ,C572_=_C791 ,C572_=_C795 ,\nC572_=_C796 ,C574_=_C575 ,C574_=_C577 ,C574_=_C581 ,C574_=_C582 ,C574_=_C583 ,\nC574_=_C606 ,C574_=_C618 ,C574_=_C621 ,C574_=_C629 ,C574_=_C640 ,C574_=_C643 ,\nC574_=_C647 ,C574_=_C652 ,C574_=_C653 ,C574_=_C662 ,C574_=_C667 ,C574_=_C668 ,\nC574_=_C671 ,C574_=_C692 ,C574_=_C698 ,C574_=_C699 ,C574_=_C700 ,C574_=_C705 ,\nC574_=_C708 ,C574_=_C713 ,C574_=_C715 ,C574_=_C728 ,C574_=_C733 ,C574_=_C742 ,\nC574_=_C758 ,C574_=_C762 ,C574_=_C763 ,C574_=_C767 ,C574_=_C769 ,C574_=_C771 ,\nC574_=_C772 ,C574_=_C787 ,C574_=_C788 ,C574_=_C796 ,C575_=_C577 ,C575_=_C583 ,\nC575_=_C590 ,C575_=_C599 ,C575_=_C600 ,C575_=_C631 ,C575_=_C640 ,C575_=_C648 ,\nC575_=_C651 ,C575_=_C652 ,C575_=_C653 ,C575_=_C662 ,C575_=_C663 ,C575_=_C667 ,\nC575_=_C675 ,C575_=_C676 ,C575_=_C685 ,C575_=_C693 ,C575_=_C699 ,C575_=_C705 ,\nC575_=_C707 ,C575_=_C708 ,C575_=_C712 ,C575_=_C713 ,C575_=_C728 ,C575_=_C733 ,\nC575_=_C734 ,C575_=_C735 ,C575_=_C741 ,C575_=_C744 ,C575_=_C753 ,C575_=_C760 ,\nC575_=_C763 ,C575_=_C767 ,C575_=_C776 ,C575_=_C780 ,C575_=_C787 ,C575_=_C791 ,\nC575_=_C793 ,C577_=_C581 ,C577_=_C606 ,C577_=_C610 ,C577_=_C621 ,C577_=_C629 ,\nC577_=_C640 ,C577_=_C643 ,C577_=_C647 ,C577_=_C648 ,C577_=_C651 ,C577_=_C652 ,\nC577_=_C653 ,C577_=_C662 ,C577_=_C667 ,C577_=_C671 ,C577_=_C679 ,C577_=_C694 ,\nC577_=_C698 ,C577_=_C699 ,C577_=_C700 ,C577_=_C708 ,C577_=_C721 ,C577_=_C724 ,\nC577_=_C728 ,C577_=_C742 ,C577_=_C751 ,C577_=_C756 ,C577_=_C762 ,C577_=_C763 ,\nC577_=_C767 ,C577_=_C769 ,C577_=_C771 ,C577_=_C772 ,C577_=_C785 ,C577_=_C788 ,\nC577_=_C793 ,C577_=_C795 ,C581_=_C582 ,C581_=_C583 ,C581_=_C586 ,C581_=_C590 ,\nC581_=_C606 ,C581_=_C618 ,C581_=_C621 ,C581_=_C624 ,C581_=_C629 ,C581_=_C641 ,\nC581_=_C643 ,C581_=_C647 ,C581_=_C651 ,C581_=_C655 ,C581_=_C667 ,C581_=_C668 ,\nC581_=_C671 ,C581_=_C675 ,C581_=_C682 ,C581_=_C687 ,C581_=_C695 ,C581_=_C698 ,\nC581_=_C699 ,C581_=_C700 ,C581_=_C705 ,C581_=_C713 ,C581_=_C734 ,C581_=_C744 ,\nC581_=_C758 ,C581_=_C762 ,C581_=_C767 ,C581_=_C769 ,C581_=_C771 ,C581_=_C772 ,\nC581_=_C773 ,C581_=_C776 ,C581_=_C780 ,C581_=_C787 ,C581_=_C788 ,C581_=_C793 ,\nC581_=_C795 ,C582_=_C583 ,C582_=_C586 ,C582_=_C592 ,C582_=_C597 ,C582_=_C600 ,\nC582_=_C606 ,C582_=_C608 ,C582_=_C621 ,C582_=_C624 ,C582_=_C629 ,C582_=_C631 ,\nC582_=_C641 ,C582_=_C648 ,C582_=_C662 ,C582_=_C667 ,C582_=_C668 ,C582_=_C675 ,\nC582_=_C679 ,C582_=_C680 ,C582_=_C682 ,C582_=_C687 ,C582_=_C688 ,C582_=_C692 ,\nC582_=_C694 ,C582_=_C698 ,C582_=_C700 ,C582_=_C701 ,C582_=_C705 ,C582_=_C706 ,\nC582_=_C709 ,C582_=_C715 ,C582_=_C721 ,C582_=_C724 ,C582_=_C733 ,C582_=_C734 ,\nC582_=_C737 ,C582_=_C741 ,C582_=_C742 ,C582_=_C745 ,C582_=_C751 ,C582_=_C758 ,\nC582_=_C760 ,C582_=_C766 ,C582_=_C767 ,C582_=_C771 ,C582_=_C776 ,C582_=_C781 ,\nC582_=_C783 ,C582_=_C785 ,C582_=_C786 ,C582_=_C788 ,C582_=_C790 ,C582_=_C791 ,\nC582_=_C793 ,C582_=_C795 ,C582_=_C796 ,C583_=_C599 ,C583_=_C610 ,C583_=_C618 ,\nC583_=_C641 ,C583_=_C652 ,C583_=_C655 ,C583_=_C664 ,C583_=_C668 ,C583_=_C679 ,\nC583_=_C685 ,C583_=_C692 ,C583_=_C693 ,C583_=_C695 ,C583_=_C698 ,C583_=_C705 ,\nC583_=_C706 ,C583_=_C707 ,C583_=_C713 ,C583_=_C715 ,C583_=_C735 ,C583_=_C741 ,\nC583_=_C742 ,C583_=_C753 ,C583_=_C756 ,C583_=_C758 ,C583_=_C762 ,C583_=_C763 ,\nC583_=_C767 ,C583_=_C771 ,C583_=_C780 ,C583_=_C781 ,C583_=_C790 ,C583_=_C791 ,\nC583_=_C793 ,C583_=_C795 ,C586_=_C597 ,C586_=_C599 ,C586_=_C600 ,C586_=_C608 ,\nC586_=_C621 ,C586_=_C624 ,C586_=_C629 ,C586_=_C631 ,C586_=_C641 ,C586_=_C643 ,\nC586_=_C647 ,C586_=_C648 ,C586_=_C651 ,C586_=_C655 ,C586_=_C662 ,C586_=_C667 ,\nC586_=_C668 ,C586_=_C671 ,C586_=_C676 ,C586_=_C680 ,C586_=_C682 ,C586_=_C687 ,\nC586_=_C688 ,C586_=_C698 ,C586_=_C699 ,C586_=_C706 ,C586_=_C709 ,C586_=_C715 ,\nC586_=_C721 ,C586_=_C724 ,C586_=_C734 ,C586_=_C741 ,C586_=_C742 ,C586_=_C745 ,\nC586_=_C751 ,C586_=_C760 ,C586_=_C766 ,C586_=_C769 ,C586_=_C771 ,C586_=_C773 ,\nC586_=_C780 ,C586_=_C781 ,C586_=_C783 ,C586_=_C785 ,C586_=_C786 ,C586_=_C791 ,\nC586_=_C793 ,C586_=_C795 ,C586_=_C796 ,C590_=_C631 ,C590_=_C640 ,C590_=_C651 ,\nC590_=_C653 ,C590_=_C655 ,C590_=_C663 ,C590_=_C667 ,C590_=_C671 ,C590_=_C675 ,\nC590_=_C676 ,C590_=_C687 ,C590_=_C688 ,C590_=_C693 ,C590_=_C694 ,C590_=_C705 ,\nC590_=_C708 ,C590_=_C709 ,C590_=_C712 ,C590_=_C713 ,C590_=_C724 ,C590_=_C734 ,\nC590_=_C735 ,C590_=_C741 ,C590_=_C742 ,C590_=_C744 ,C590_=_C745 ,C590_=_C753 ,\nC590_=_C756 ,C590_=_C758 ,C590_=_C760 ,C590_=_C766 ,C590_=_C772 ,C590_=_C776 ,\nC590_=_C785 ,C590_=_C787 ,C590_=_C788 ,C590_=_C790 ,C590_=_C791 ,C590_=_C796 ,\nC592_=_C608 ,C592_=_C610 ,C592_=_C625 ,C592_=_C629 ,C592_=_C631 ,C592_=_C648 ,\nC592_=_C655 ,C592_=_C662 ,C592_=_C667 ,C592_=_C668 ,C592_=_C676 ,C592_=_C679 ,\nC592_=_C680 ,C592_=_C682 ,C592_=_C685 ,C592_=_C692 ,C592_=_C698 ,C592_=_C705 ,\nC592_=_C707 ,C592_=_C708 ,C592_=_C715 ,C592_=_C721 ,C592_=_C724 ,C592_=_C734 ,\nC592_=_C737 ,C592_=_C742 ,C592_=_C762 ,C592_=_C763 ,C592_=_C766 ,C592_=_C767 ,\nC592_=_C773 ,C592_=_C780 ,C592_=_C783 ,C592_=_C787 ,C592_=_C788 ,C592_=_C790 ,\nC592_=_C796 ,C597_=_C599 ,C597_=_C600 ,C597_=_C608 ,C597_=_C610 ,C597_=_C624 ,\nC597_=_C631 ,C597_=_C641 ,C597_=_C648 ,C597_=_C659 ,C597_=_C663 ,C597_=_C667 ,\nC597_=_C668 ,C597_=_C680 ,C597_=_C682 ,C597_=_C687 ,C597_=_C688 ,C597_=_C699 ,\nC597_=_C706 ,C597_=_C709 ,C597_=_C713 ,C597_=_C721 ,C597_=_C724 ,C597_=_C728 ,\nC597_=_C730 ,C597_=_C733 ,C597_=_C734 ,C597_=_C735 ,C597_=_C741 ,C597_=_C742 ,\nC597_=_C744 ,C597_=_C745 ,C597_=_C751 ,C597_=_C758 ,C597_=_C769 ,C597_=_C771 ,\nC597_=_C772 ,C597_=_C773 ,C597_=_C776 ,C597_=_C780 ,C597_=_C781 ,C597_=_C783 ,\nC597_=_C786 ,C597_=_C790 ,C597_=_C791 ,C597_=_C793 ,C597_=_C796 ,C599_=_C600 ,\nC599_=_C610 ,C599_=_C618 ,C599_=_C640 ,C599_=_C643 ,C599_=_C652 ,C599_=_C663 ,\nC599_=_C664 ,C599_=_C676 ,C599_=_C679 ,C599_=_C680 ,C599_=_C685 ,C599_=_C688 ,\nC599_=_C692 ,C599_=_C693 ,C599_=_C695 ,C599_=_C698 ,C599_=_C699 ,C599_=_C706 ,\nC599_=_C707 ,C599_=_C709 ,C599_=_C712 ,C599_=_C713 ,C599_=_C715 ,C599_=_C734 ,\nC599_=_C741 ,C599_=_C744 ,C599_=_C745 ,C599_=_C756 ,C599_=_C758 ,C599_=_C769 ,\nC599_=_C771 ,C599_=_C773 ,C599_=_C776 ,C599_=_C780 ,C599_=_C781 ,C599_=_C783 ,\nC599_=_C786 ,C599_=_C790 ,C599_=_C791 ,C599_=_C796 ,C600_=_C606 ,C600_=_C608 ,\nC600_=_C640 ,C600_=_C648 ,C600_=_C652 ,C600_=_C655 ,C600_=_C659 ,C600_=_C675 ,\nC600_=_C676 ,C600_=_C679 ,C600_=_C682 ,C600_=_C688 ,C600_=_C692 ,C600_=_C693 ,\nC600_=_C694 ,C600_=_C698 ,C600_=_C699 ,C600_=_C700 ,C600_=_C701 ,C600_=_C707 ,\nC600_=_C708 ,C600_=_C709 ,C600_=_C713 ,C600_=_C728 ,C600_=_C734 ,C600_=_C737 ,\nC600_=_C741 ,C600_=_C742 ,C600_=_C744 ,C600_=_C745 ,C600_=_C753 ,C600_=_C760 ,\nC600_=_C763 ,C600_=_C766 ,C600_=_C769 ,C600_=_C773 ,C600_=_C780 ,C600_=_C783 ,\nC600_=_C786 ,C600_=_C788 ,C600_=_C791 ,C600_=_C793 ,C600_=_C795 ,C600_=_C796 ,\nC606_=_C608 ,C606_=_C621 ,C606_=_C624 ,C606_=_C629 ,C606_=_C640 ,C606_=_C643 ,\nC606_=_C647 ,C606_=_C655 ,C606_=_C659 ,C606_=_C667 ,C606_=_C671 ,C606_=_C675 ,\nC606_=_C679 ,C606_=_C682 ,C606_=_C692 ,C606_=_C693 ,C606_=_C694 ,C606_=_C695 ,\nC606_=_C698 ,C606_=_C699 ,C606_=_C700 ,C606_=_C701 ,C606_=_C705 ,C606_=_C724 ,\nC606_=_C728 ,C606_=_C730 ,C606_=_C735 ,C606_=_C737 ,C606_=_C742 ,C606_=_C744 ,\nC606_=_C745 ,C606_=_C753 ,C606_=_C756 ,C606_=_C763 ,C606_=_C767 ,C606_=_C769 ,\nC606_=_C772 ,C606_=_C773 ,C606_=_C783 ,C606_=_C788 ,C606_=_C791 ,C606_=_C793 ,\nC606_=_C795 ,C608_=_C624 ,C608_=_C631 ,C608_=_C640 ,C608_=_C641 ,C608_=_C648 ,\nC608_=_C655 ,C608_=_C659 ,C608_=_C662 ,C608_=_C663 ,C608_=_C667 ,C608_=_C668 ,\nC608_=_C671 ,C608_=_C679 ,C608_=_C680 ,C608_=_C682 ,C608_=_C687 ,C608_=_C688 ,\nC608_=_C692 ,C608_=_C693 ,C608_=_C694 ,C608_=_C698 ,C608_=_C706 ,C608_=_C707 ,\nC608_=_C709 ,C608_=_C715 ,C608_=_C721 ,C608_=_C724</w:t>
      </w:r>
    </w:p>
    <w:p>
      <w:pPr>
        <w:pStyle w:val="PreformattedText"/>
        <w:bidi w:val="0"/>
        <w:spacing w:before="0" w:after="0"/>
        <w:jc w:val="left"/>
        <w:rPr/>
      </w:pPr>
      <w:r>
        <w:rPr/>
        <w:t xml:space="preserve"> </w:t>
      </w:r>
      <w:r>
        <w:rPr/>
        <w:t>,C608_=_C728 ,C608_=_C734 ,\nC608_=_C735 ,C608_=_C737 ,C608_=_C741 ,C608_=_C742 ,C608_=_C744 ,C608_=_C745 ,\nC608_=_C751 ,C608_=_C753 ,C608_=_C763 ,C608_=_C767 ,C608_=_C769 ,C608_=_C771 ,\nC608_=_C772 ,C608_=_C780 ,C608_=_C781 ,C608_=_C783 ,C608_=_C786 ,C608_=_C787 ,\nC608_=_C791 ,C608_=_C793 ,C608_=_C795 ,C608_=_C796 ,C610_=_C618 ,C610_=_C621 ,\nC610_=_C643 ,C610_=_C648 ,C610_=_C652 ,C610_=_C659 ,C610_=_C663 ,C610_=_C664 ,\nC610_=_C676 ,C610_=_C679 ,C610_=_C685 ,C610_=_C692 ,C610_=_C694 ,C610_=_C695 ,\nC610_=_C698 ,C610_=_C700 ,C610_=_C705 ,C610_=_C706 ,C610_=_C707 ,C610_=_C715 ,\nC610_=_C721 ,C610_=_C728 ,C610_=_C730 ,C610_=_C737 ,C610_=_C741 ,C610_=_C742 ,\nC610_=_C745 ,C610_=_C751 ,C610_=_C756 ,C610_=_C763 ,C610_=_C766 ,C610_=_C771 ,\nC610_=_C772 ,C610_=_C773 ,C610_=_C776 ,C610_=_C780 ,C610_=_C781 ,C610_=_C785 ,\nC610_=_C786 ,C610_=_C788 ,C610_=_C790 ,C610_=_C791 ,C610_=_C793 ,C618_=_C622 ,\nC618_=_C625 ,C618_=_C640 ,C618_=_C652 ,C618_=_C664 ,C618_=_C668 ,C618_=_C676 ,\nC618_=_C679 ,C618_=_C685 ,C618_=_C692 ,C618_=_C694 ,C618_=_C695 ,C618_=_C698 ,\nC618_=_C700 ,C618_=_C701 ,C618_=_C706 ,C618_=_C707 ,C618_=_C712 ,C618_=_C715 ,\nC618_=_C733 ,C618_=_C734 ,C618_=_C741 ,C618_=_C756 ,C618_=_C760 ,C618_=_C773 ,\nC618_=_C780 ,C618_=_C781 ,C618_=_C783 ,C618_=_C787 ,C618_=_C790 ,C618_=_C791 ,\nC621_=_C622 ,C621_=_C624 ,C621_=_C625 ,C621_=_C629 ,C621_=_C643 ,C621_=_C647 ,\nC621_=_C648 ,C621_=_C662 ,C621_=_C663 ,C621_=_C667 ,C621_=_C668 ,C621_=_C671 ,\nC621_=_C685 ,C621_=_C687 ,C621_=_C694 ,C621_=_C698 ,C621_=_C699 ,C621_=_C700 ,\nC621_=_C701 ,C621_=_C708 ,C621_=_C712 ,C621_=_C713 ,C621_=_C715 ,C621_=_C721 ,\nC621_=_C728 ,C621_=_C730 ,C621_=_C733 ,C621_=_C745 ,C621_=_C751 ,C621_=_C758 ,\nC621_=_C760 ,C621_=_C762 ,C621_=_C763 ,C621_=_C767 ,C621_=_C769 ,C621_=_C771 ,\nC621_=_C772 ,C621_=_C773 ,C621_=_C785 ,C621_=_C788 ,C621_=_C795 ,C622_=_C624 ,\nC622_=_C625 ,C622_=_C631 ,C622_=_C640 ,C622_=_C652 ,C622_=_C663 ,C622_=_C671 ,\nC622_=_C675 ,C622_=_C676 ,C622_=_C685 ,C622_=_C687 ,C622_=_C699 ,C622_=_C700 ,\nC622_=_C701 ,C622_=_C708 ,C622_=_C712 ,C622_=_C713 ,C622_=_C724 ,C622_=_C730 ,\nC622_=_C733 ,C622_=_C744 ,C622_=_C745 ,C622_=_C751 ,C622_=_C758 ,C622_=_C772 ,\nC622_=_C773 ,C622_=_C781 ,C622_=_C785 ,C622_=_C787 ,C622_=_C791 ,C622_=_C795 ,\nC624_=_C625 ,C624_=_C631 ,C624_=_C641 ,C624_=_C647 ,C624_=_C648 ,C624_=_C651 ,\nC624_=_C663 ,C624_=_C667 ,C624_=_C668 ,C624_=_C676 ,C624_=_C680 ,C624_=_C682 ,\nC624_=_C685 ,C624_=_C687 ,C624_=_C688 ,C624_=_C695 ,C624_=_C700 ,C624_=_C701 ,\nC624_=_C706 ,C624_=_C708 ,C624_=_C709 ,C624_=_C712 ,C624_=_C713 ,C624_=_C721 ,\nC624_=_C724 ,C624_=_C730 ,C624_=_C733 ,C624_=_C734 ,C624_=_C737 ,C624_=_C741 ,\nC624_=_C742 ,C624_=_C751 ,C624_=_C756 ,C624_=_C758 ,C624_=_C771 ,C624_=_C772 ,\nC624_=_C773 ,C624_=_C781 ,C624_=_C783 ,C624_=_C785 ,C624_=_C786 ,C624_=_C791 ,\nC624_=_C793 ,C624_=_C795 ,C624_=_C796 ,C625_=_C629 ,C625_=_C640 ,C625_=_C648 ,\nC625_=_C659 ,C625_=_C662 ,C625_=_C668 ,C625_=_C676 ,C625_=_C698 ,C625_=_C700 ,\nC625_=_C701 ,C625_=_C708 ,C625_=_C712 ,C625_=_C715 ,C625_=_C724 ,C625_=_C762 ,\nC625_=_C766 ,C625_=_C781 ,C625_=_C787 ,C625_=_C788 ,C625_=_C790 ,C625_=_C791 ,\nC625_=_C796 ,C629_=_C631 ,C629_=_C643 ,C629_=_C647 ,C629_=_C648 ,C629_=_C651 ,\nC629_=_C659 ,C629_=_C662 ,C629_=_C667 ,C629_=_C671 ,C629_=_C675 ,C629_=_C680 ,\nC629_=_C682 ,C629_=_C698 ,C629_=_C699 ,C629_=_C700 ,C629_=_C705 ,C629_=_C706 ,\nC629_=_C707 ,C629_=_C708 ,C629_=_C721 ,C629_=_C734 ,C629_=_C735 ,C629_=_C741 ,\nC629_=_C745 ,C629_=_C751 ,C629_=_C753 ,C629_=_C760 ,C629_=_C767 ,C629_=_C769 ,\nC629_=_C772 ,C629_=_C783 ,C629_=_C785 ,C629_=_C786 ,C629_=_C788 ,C629_=_C790 ,\nC629_=_C791 ,C629_=_C796 ,C631_=_C641 ,C631_=_C648 ,C631_=_C651 ,C631_=_C653 ,\nC631_=_C655 ,C631_=_C659 ,C631_=_C663 ,C631_=_C667 ,C631_=_C668 ,C631_=_C671 ,\nC631_=_C675 ,C631_=_C676 ,C631_=_C679 ,C631_=_C680 ,C631_=_C682 ,C631_=_C687 ,\nC631_=_C688 ,C631_=_C692 ,C631_=_C698 ,C631_=_C701 ,C631_=_C705 ,C631_=_C706 ,\nC631_=_C707 ,C631_=_C709 ,C631_=_C712 ,C631_=_C715 ,C631_=_C721 ,C631_=_C724 ,\nC631_=_C733 ,C631_=_C734 ,C631_=_C735 ,C631_=_C741 ,C631_=_C742 ,C631_=_C744 ,\nC631_=_C751 ,C631_=_C753 ,C631_=_C758 ,C631_=_C760 ,C631_=_C763 ,C631_=_C771 ,\nC631_=_C776 ,C631_=_C781 ,C631_=_C783 ,C631_=_C786 ,C631_=_C787 ,C631_=_C790 ,\nC631_=_C791 ,C631_=_C793 ,C631_=_C796 ,C640_=_C641 ,C640_=_C643 ,C640_=_C652 ,\nC640_=_C653 ,C640_=_C655 ,C640_=_C659 ,C640_=_C662 ,C640_=_C663 ,C640_=_C664 ,\nC640_=_C667 ,C640_=_C671 ,C640_=_C680 ,C640_=_C682 ,C640_=_C693 ,C640_=_C694 ,\nC640_=_C708 ,C640_=_C709 ,C640_=_C712 ,C640_=_C713 ,C640_=_C715 ,C640_=_C724 ,\nC640_=_C728 ,C640_=_C737 ,C640_=_C744 ,C640_=_C745 ,C640_=_C753 ,C640_=_C758 ,\nC640_=_C762 ,C640_=_C763 ,C640_=_C766 ,C640_=_C767 ,C640_=_C771 ,C640_=_C773 ,\nC640_=_C781 ,C640_=_C783 ,C640_=_C785 ,C640_=_C791 ,C640_=_C793 ,C640_=_C795 ,\nC640_=_C796 ,C641_=_C643 ,C641_=_C648 ,C641_=_C663 ,C641_=_C667 ,C641_=_C668 ,\nC641_=_C671 ,C641_=_C675 ,C641_=_C680 ,C641_=_C682 ,C641_=_C687 ,C641_=_C688 ,\nC641_=_C695 ,C641_=_C706 ,C641_=_C708 ,C641_=_C709 ,C641_=_C712 ,C641_=_C713 ,\nC641_=_C721 ,C641_=_C724 ,C641_=_C734 ,C641_=_C737 ,C641_=_C741 ,C641_=_C742 ,\nC641_=_C744 ,C641_=_C751 ,C641_=_C753 ,C641_=_C756 ,C641_=_C758 ,C641_=_C762 ,\nC641_=_C763 ,C641_=_C769 ,C641_=_C771 ,C641_=_C773 ,C641_=_C776 ,C641_=_C780 ,\nC641_=_C781 ,C641_=_C783 ,C641_=_C785 ,C641_=_C786 ,C641_=_C788 ,C641_=_C791 ,\nC641_=_C793 ,C641_=_C796 ,C643_=_C647 ,C643_=_C648 ,C643_=_C651 ,C643_=_C659 ,\nC643_=_C663 ,C643_=_C667 ,C643_=_C671 ,C643_=_C676 ,C643_=_C680 ,C643_=_C698 ,\nC643_=_C699 ,C643_=_C700 ,C643_=_C721 ,C643_=_C734 ,C643_=_C745 ,C643_=_C751 ,\nC643_=_C753 ,C643_=_C756 ,C643_=_C760 ,C643_=_C766 ,C643_=_C767 ,C643_=_C769 ,\nC643_=_C771 ,C643_=_C772 ,C643_=_C773 ,C643_=_C781 ,C643_=_C783 ,C643_=_C785 ,\nC643_=_C788 ,C643_=_C791 ,C643_=_C796 ,C647_=_C648 ,C647_=_C651 ,C647_=_C659 ,\nC647_=_C664 ,C647_=_C667 ,C647_=_C668 ,C647_=_C671 ,C647_=_C675 ,C647_=_C680 ,\nC647_=_C682 ,C647_=_C694 ,C647_=_C698 ,C647_=_C699 ,C647_=_C700 ,C647_=_C706 ,\nC647_=_C721 ,C647_=_C728 ,C647_=_C730 ,C647_=_C734 ,C647_=_C751 ,C647_=_C760 ,\nC647_=_C762 ,C647_=_C767 ,C647_=_C769 ,C647_=_C772 ,C647_=_C783 ,C647_=_C786 ,\nC647_=_C787 ,C647_=_C788 ,C647_=_C790 ,C647_=_C795 ,C648_=_C652 ,C648_=_C653 ,\nC648_=_C664 ,C648_=_C667 ,C648_=_C668 ,C648_=_C680 ,C648_=_C682 ,C648_=_C685 ,\nC648_=_C687 ,C648_=_C688 ,C648_=_C694 ,C648_=_C698 ,C648_=_C699 ,C648_=_C705 ,\nC648_=_C706 ,C648_=_C707 ,C648_=_C708 ,C648_=_C709 ,C648_=_C721 ,C648_=_C724 ,\nC648_=_C728 ,C648_=_C737 ,C648_=_C741 ,C648_=_C742 ,C648_=_C751 ,C648_=_C760 ,\nC648_=_C763 ,C648_=_C771 ,C648_=_C772 ,C648_=_C773 ,C648_=_C780 ,C648_=_C781 ,\nC648_=_C783 ,C648_=_C785 ,C648_=_C786 ,C648_=_C788 ,C648_=_C790 ,C648_=_C791 ,\nC648_=_C793 ,C648_=_C795 ,C648_=_C796 ,C651_=_C652 ,C651_=_C653 ,C651_=_C659 ,\nC651_=_C663 ,C651_=_C667 ,C651_=_C675 ,C651_=_C676 ,C651_=_C682 ,C651_=_C694 ,\nC651_=_C699 ,C651_=_C700 ,C651_=_C705 ,C651_=_C708 ,C651_=_C709 ,C651_=_C712 ,\nC651_=_C715 ,C651_=_C721 ,C651_=_C730 ,C651_=_C734 ,C651_=_C735 ,C651_=_C745 ,\nC651_=_C751 ,C651_=_C753 ,C651_=_C756 ,C651_=_C760 ,C651_=_C762 ,C651_=_C767 ,\nC651_=_C769 ,C651_=_C776 ,C651_=_C783 ,C651_=_C786 ,C651_=_C787 ,C651_=_C791 ,\nC651_=_C795 ,C652_=_C653 ,C652_=_C655 ,C652_=_C662 ,C652_=_C663 ,C652_=_C664 ,\nC652_=_C679 ,C652_=_C685 ,C652_=_C692 ,C652_=_C695 ,C652_=_C698 ,C652_=_C699 ,\nC652_=_C706 ,C652_=_C707 ,C652_=_C708 ,C652_=_C709 ,C652_=_C715 ,C652_=_C737 ,\nC652_=_C741 ,C652_=_C742 ,C652_=_C745 ,C652_=_C751 ,C652_=_C753 ,C652_=_C756 ,\nC652_=_C760 ,C652_=_C762 ,C652_=_C773 ,C652_=_C776 ,C652_=_C780 ,C652_=_C781 ,\nC652_=_C783 ,C652_=_C786 ,C652_=_C787 ,C652_=_C790 ,C652_=_C791 ,C652_=_C796 ,\nC653_=_C662 ,C653_=_C663 ,C653_=_C664 ,C653_=_C667 ,C653_=_C675 ,C653_=_C676 ,\nC653_=_C679 ,C653_=_C682 ,C653_=_C688 ,C653_=_C705 ,C653_=_C708 ,C653_=_C709 ,\nC653_=_C712 ,C653_=_C713 ,C653_=_C715 ,C653_=_C721 ,C653_=_C724 ,C653_=_C728 ,\nC653_=_C730 ,C653_=_C734 ,C653_=_C735 ,C653_=_C742 ,C653_=_C745 ,C653_=_C751 ,\nC653_=_C753 ,C653_=_C756 ,C653_=_C760 ,C653_=_C762 ,C653_=_C763 ,C653_=_C766 ,\nC653_=_C767 ,C653_=_C772 ,C653_=_C776 ,C653_=_C780 ,C653_=_C783 ,C653_=_C786 ,\nC653_=_C787 ,C653_=_C788 ,C653_=_C791 ,C653_=_C793 ,C653_=_C795 ,C653_=_C796 ,\nC655_=_C659 ,C655_=_C662 ,C655_=_C663 ,C655_=_C664 ,C655_=_C668 ,C655_=_C671 ,\nC655_=_C679 ,C655_=_C680 ,C655_=_C682 ,C655_=_C693 ,C655_=_C694 ,C655_=_C706 ,\nC655_=_C715 ,C655_=_C728 ,C655_=_C737 ,C655_=_C742 ,C655_=_C744 ,C655_=_C745 ,\nC655_=_C751 ,C655_=_C753 ,C655_=_C762 ,C655_=_C763 ,C655_=_C773 ,C655_=_C783 ,\nC655_=_C787 ,C655_=_C788 ,C655_=_C790 ,C655_=_C791 ,C655_=_C793 ,C655_=_C795 ,\nC659_=_C668 ,C659_=_C671 ,C659_=_C680 ,C659_=_C682 ,C659_=_C685 ,C659_=_C693 ,\nC659_=_C694 ,C659_=_C698 ,C659_=_C701 ,C659_=_C705 ,C659_=_C706 ,C659_=_C715 ,\nC659_=_C721 ,C659_=_C728 ,C659_=_C730 ,C659_=_C733 ,C659_=_C737 ,C659_=_C744 ,\nC659_=_C745 ,C659_=_C753 ,C659_=_C760 ,C659_=_C763 ,C659_=_C767 ,C659_=_C769 ,\nC659_=_C771 ,C659_=_C776 ,C659_=_C780 ,C659_=_C781 ,C659_=_C783 ,C659_=_C791 ,\nC659_=_C793 ,C659_=_C795 ,C662_=_C663 ,C662_=_C664 ,C662_=_C667 ,C662_=_C676 ,\nC662_=_C679 ,C662_=_C688 ,C662_=_C694 ,C662_=_C698 ,C662_=_C706 ,C662_=_C715 ,\nC662_=_C728 ,C662_=_C737 ,C662_=_C745 ,C662_=_C753 ,C662_=_C760 ,C662_=_C762 ,\nC662_=_C763 ,C662_=_C766 ,C662_=_C767 ,C662_=_C769 ,C662_=_C773 ,C662_=_C776 ,\nC662_=_C783 ,C662_=_C785 ,C662_=_C787 ,C662_=_C788 ,C662_=_C793 ,C662_=_C795 ,\nC662_=_C796 ,C663_=_C664 ,C663_=_C667 ,C663_=_C675 ,C663_=_C676 ,C663_=_C685 ,\nC663_=_C687 ,C663_=_C688 ,C663_=_C700 ,C663_=_C701 ,C663_=_C705 ,C663_=_C706 ,\nC663_=_C708 ,C663_=_C712 ,C663_=_C713 ,C663_=_C715 ,C663_=_C730 ,C663_=_C733 ,\nC663_=_C734 ,C663_=_C735 ,C663_=_C744 ,C663_=_C753 ,C663_=_C756 ,C663_=_C758 ,\nC663_=_C760 ,C663_=_C762 ,C663_=_C763 ,C663_=_C766 ,C663_=_C767 ,C663_=_C769 ,\nC663_=_C772 ,C663_=_C773 ,C663_=_C776</w:t>
      </w:r>
    </w:p>
    <w:p>
      <w:pPr>
        <w:pStyle w:val="PreformattedText"/>
        <w:bidi w:val="0"/>
        <w:spacing w:before="0" w:after="0"/>
        <w:jc w:val="left"/>
        <w:rPr/>
      </w:pPr>
      <w:r>
        <w:rPr/>
        <w:t xml:space="preserve"> </w:t>
      </w:r>
      <w:r>
        <w:rPr/>
        <w:t>,C663_=_C780 ,C663_=_C783 ,C663_=_C785 ,\nC663_=_C787 ,C663_=_C788 ,C663_=_C790 ,C663_=_C791 ,C663_=_C793 ,C663_=_C795 ,\nC664_=_C667 ,C664_=_C679 ,C664_=_C685 ,C664_=_C692 ,C664_=_C693 ,C664_=_C695 ,\nC664_=_C698 ,C664_=_C706 ,C664_=_C707 ,C664_=_C712 ,C664_=_C715 ,C664_=_C721 ,\nC664_=_C728 ,C664_=_C741 ,C664_=_C751 ,C664_=_C753 ,C664_=_C756 ,C664_=_C762 ,\nC664_=_C773 ,C664_=_C776 ,C664_=_C780 ,C664_=_C781 ,C664_=_C783 ,C664_=_C787 ,\nC664_=_C788 ,C664_=_C790 ,C664_=_C791 ,C664_=_C795 ,C667_=_C668 ,C667_=_C671 ,\nC667_=_C675 ,C667_=_C676 ,C667_=_C679 ,C667_=_C680 ,C667_=_C682 ,C667_=_C687 ,\nC667_=_C688 ,C667_=_C692 ,C667_=_C698 ,C667_=_C699 ,C667_=_C700 ,C667_=_C705 ,\nC667_=_C706 ,C667_=_C709 ,C667_=_C712 ,C667_=_C715 ,C667_=_C721 ,C667_=_C724 ,\nC667_=_C728 ,C667_=_C734 ,C667_=_C735 ,C667_=_C741 ,C667_=_C742 ,C667_=_C751 ,\nC667_=_C753 ,C667_=_C756 ,C667_=_C760 ,C667_=_C763 ,C667_=_C767 ,C667_=_C769 ,\nC667_=_C771 ,C667_=_C772 ,C667_=_C776 ,C667_=_C780 ,C667_=_C781 ,C667_=_C783 ,\nC667_=_C786 ,C667_=_C787 ,C667_=_C788 ,C667_=_C791 ,C667_=_C793 ,C667_=_C795 ,\nC667_=_C796 ,C668_=_C679 ,C668_=_C680 ,C668_=_C682 ,C668_=_C687 ,C668_=_C688 ,\nC668_=_C694 ,C668_=_C705 ,C668_=_C706 ,C668_=_C709 ,C668_=_C715 ,C668_=_C721 ,\nC668_=_C724 ,C668_=_C730 ,C668_=_C733 ,C668_=_C737 ,C668_=_C741 ,C668_=_C742 ,\nC668_=_C751 ,C668_=_C758 ,C668_=_C766 ,C668_=_C767 ,C668_=_C769 ,C668_=_C771 ,\nC668_=_C773 ,C668_=_C776 ,C668_=_C780 ,C668_=_C781 ,C668_=_C783 ,C668_=_C786 ,\nC668_=_C788 ,C668_=_C790 ,C668_=_C791 ,C668_=_C793 ,C668_=_C795 ,C668_=_C796 ,\nC671_=_C675 ,C671_=_C685 ,C671_=_C687 ,C671_=_C692 ,C671_=_C695 ,C671_=_C698 ,\nC671_=_C699 ,C671_=_C700 ,C671_=_C705 ,C671_=_C706 ,C671_=_C707 ,C671_=_C709 ,\nC671_=_C713 ,C671_=_C715 ,C671_=_C724 ,C671_=_C728 ,C671_=_C730 ,C671_=_C744 ,\nC671_=_C751 ,C671_=_C758 ,C671_=_C760 ,C671_=_C762 ,C671_=_C763 ,C671_=_C766 ,\nC671_=_C767 ,C671_=_C769 ,C671_=_C771 ,C671_=_C772 ,C671_=_C776 ,C671_=_C780 ,\nC671_=_C788 ,C671_=_C793 ,C671_=_C795 ,C675_=_C676 ,C675_=_C679 ,C675_=_C680 ,\nC675_=_C682 ,C675_=_C685 ,C675_=_C687 ,C675_=_C692 ,C675_=_C694 ,C675_=_C695 ,\nC675_=_C699 ,C675_=_C700 ,C675_=_C701 ,C675_=_C705 ,C675_=_C707 ,C675_=_C712 ,\nC675_=_C713 ,C675_=_C721 ,C675_=_C733 ,C675_=_C734 ,C675_=_C735 ,C675_=_C737 ,\nC675_=_C741 ,C675_=_C742 ,C675_=_C744 ,C675_=_C753 ,C675_=_C758 ,C675_=_C760 ,\nC675_=_C762 ,C675_=_C763 ,C675_=_C767 ,C675_=_C771 ,C675_=_C776 ,C675_=_C780 ,\nC675_=_C786 ,C675_=_C787 ,C675_=_C788 ,C675_=_C791 ,C675_=_C793 ,C676_=_C685 ,\nC676_=_C693 ,C676_=_C694 ,C676_=_C698 ,C676_=_C699 ,C676_=_C700 ,C676_=_C701 ,\nC676_=_C705 ,C676_=_C712 ,C676_=_C724 ,C676_=_C734 ,C676_=_C735 ,C676_=_C741 ,\nC676_=_C753 ,C676_=_C756 ,C676_=_C760 ,C676_=_C762 ,C676_=_C766 ,C676_=_C773 ,\nC676_=_C776 ,C676_=_C780 ,C676_=_C781 ,C676_=_C785 ,C676_=_C787 ,C676_=_C788 ,\nC676_=_C791 ,C676_=_C795 ,C676_=_C796 ,C679_=_C680 ,C679_=_C682 ,C679_=_C685 ,\nC679_=_C688 ,C679_=_C692 ,C679_=_C695 ,C679_=_C698 ,C679_=_C700 ,C679_=_C701 ,\nC679_=_C706 ,C679_=_C707 ,C679_=_C715 ,C679_=_C724 ,C679_=_C734 ,C679_=_C737 ,\nC679_=_C741 ,C679_=_C742 ,C679_=_C744 ,C679_=_C756 ,C679_=_C766 ,C679_=_C772 ,\nC679_=_C776 ,C679_=_C780 ,C679_=_C781 ,C679_=_C783 ,C679_=_C788 ,C679_=_C790 ,\nC679_=_C791 ,C679_=_C793 ,C679_=_C795 ,C679_=_C796 ,C680_=_C682 ,C680_=_C687 ,\nC680_=_C688 ,C680_=_C692 ,C680_=_C693 ,C680_=_C706 ,C680_=_C707 ,C680_=_C709 ,\nC680_=_C721 ,C680_=_C724 ,C680_=_C730 ,C680_=_C734 ,C680_=_C735 ,C680_=_C737 ,\nC680_=_C741 ,C680_=_C742 ,C680_=_C751 ,C680_=_C767 ,C680_=_C769 ,C680_=_C771 ,\nC680_=_C781 ,C680_=_C783 ,C680_=_C785 ,C680_=_C786 ,C680_=_C787 ,C680_=_C788 ,\nC680_=_C791 ,C680_=_C793 ,C680_=_C796 ,C682_=_C687 ,C682_=_C688 ,C682_=_C693 ,\nC682_=_C694 ,C682_=_C698 ,C682_=_C701 ,C682_=_C706 ,C682_=_C708 ,C682_=_C709 ,\nC682_=_C721 ,C682_=_C724 ,C682_=_C728 ,C682_=_C730 ,C682_=_C733 ,C682_=_C734 ,\nC682_=_C735 ,C682_=_C737 ,C682_=_C741 ,C682_=_C742 ,C682_=_C744 ,C682_=_C745 ,\nC682_=_C751 ,C682_=_C753 ,C682_=_C756 ,C682_=_C762 ,C682_=_C763 ,C682_=_C767 ,\nC682_=_C771 ,C682_=_C781 ,C682_=_C783 ,C682_=_C786 ,C682_=_C788 ,C682_=_C791 ,\nC682_=_C793 ,C682_=_C795 ,C682_=_C796 ,C685_=_C687 ,C685_=_C692 ,C685_=_C693 ,\nC685_=_C695 ,C685_=_C698 ,C685_=_C699 ,C685_=_C701 ,C685_=_C705 ,C685_=_C706 ,\nC685_=_C707 ,C685_=_C708 ,C685_=_C712 ,C685_=_C713 ,C685_=_C715 ,C685_=_C721 ,\nC685_=_C730 ,C685_=_C733 ,C685_=_C737 ,C685_=_C741 ,C685_=_C742 ,C685_=_C744 ,\nC685_=_C756 ,C685_=_C758 ,C685_=_C760 ,C685_=_C763 ,C685_=_C771 ,C685_=_C772 ,\nC685_=_C773 ,C685_=_C776 ,C685_=_C780 ,C685_=_C781 ,C685_=_C785 ,C685_=_C786 ,\nC685_=_C790 ,C685_=_C791 ,C685_=_C793 ,C685_=_C795 ,C687_=_C688 ,C687_=_C695 ,\nC687_=_C699 ,C687_=_C701 ,C687_=_C706 ,C687_=_C708 ,C687_=_C709 ,C687_=_C712 ,\nC687_=_C713 ,C687_=_C721 ,C687_=_C724 ,C687_=_C730 ,C687_=_C733 ,C687_=_C737 ,\nC687_=_C741 ,C687_=_C742 ,C687_=_C744 ,C687_=_C751 ,C687_=_C758 ,C687_=_C762 ,\nC687_=_C769 ,C687_=_C771 ,C687_=_C772 ,C687_=_C773 ,C687_=_C776 ,C687_=_C781 ,\nC687_=_C783 ,C687_=_C785 ,C687_=_C786 ,C687_=_C787 ,C687_=_C788 ,C687_=_C790 ,\nC687_=_C791 ,C687_=_C793 ,C687_=_C795 ,C687_=_C796 ,C688_=_C695 ,C688_=_C700 ,\nC688_=_C701 ,C688_=_C706 ,C688_=_C707 ,C688_=_C709 ,C688_=_C712 ,C688_=_C713 ,\nC688_=_C721 ,C688_=_C724 ,C688_=_C734 ,C688_=_C741 ,C688_=_C742 ,C688_=_C744 ,\nC688_=_C751 ,C688_=_C756 ,C688_=_C763 ,C688_=_C766 ,C688_=_C767 ,C688_=_C769 ,\nC688_=_C771 ,C688_=_C773 ,C688_=_C780 ,C688_=_C781 ,C688_=_C783 ,C688_=_C786 ,\nC688_=_C788 ,C688_=_C791 ,C688_=_C793 ,C688_=_C796 ,C692_=_C693 ,C692_=_C695 ,\nC692_=_C698 ,C692_=_C700 ,C692_=_C701 ,C692_=_C706 ,C692_=_C707 ,C692_=_C709 ,\nC692_=_C713 ,C692_=_C715 ,C692_=_C728 ,C692_=_C734 ,C692_=_C735 ,C692_=_C737 ,\nC692_=_C741 ,C692_=_C742 ,C692_=_C756 ,C692_=_C758 ,C692_=_C762 ,C692_=_C767 ,\nC692_=_C772 ,C692_=_C780 ,C692_=_C781 ,C692_=_C783 ,C692_=_C785 ,C692_=_C788 ,\nC692_=_C790 ,C692_=_C791 ,C692_=_C795 ,C692_=_C796 ,C693_=_C694 ,C693_=_C695 ,\nC693_=_C699 ,C693_=_C709 ,C693_=_C712 ,C693_=_C728 ,C693_=_C737 ,C693_=_C741 ,\nC693_=_C742 ,C693_=_C744 ,C693_=_C745 ,C693_=_C753 ,C693_=_C756 ,C693_=_C758 ,\nC693_=_C763 ,C693_=_C773 ,C693_=_C776 ,C693_=_C783 ,C693_=_C785 ,C693_=_C790 ,\nC693_=_C791 ,C693_=_C793 ,C693_=_C795 ,C694_=_C699 ,C694_=_C700 ,C694_=_C701 ,\nC694_=_C709 ,C694_=_C721 ,C694_=_C728 ,C694_=_C733 ,C694_=_C734 ,C694_=_C737 ,\nC694_=_C744 ,C694_=_C745 ,C694_=_C751 ,C694_=_C753 ,C694_=_C756 ,C694_=_C758 ,\nC694_=_C760 ,C694_=_C763 ,C694_=_C766 ,C694_=_C771 ,C694_=_C772 ,C694_=_C776 ,\nC694_=_C781 ,C694_=_C783 ,C694_=_C785 ,C694_=_C786 ,C694_=_C788 ,C694_=_C790 ,\nC694_=_C791 ,C694_=_C793 ,C694_=_C795 ,C695_=_C698 ,C695_=_C700 ,C695_=_C701 ,\nC695_=_C706 ,C695_=_C707 ,C695_=_C712 ,C695_=_C713 ,C695_=_C715 ,C695_=_C724 ,\nC695_=_C737 ,C695_=_C741 ,C695_=_C744 ,C695_=_C756 ,C695_=_C762 ,C695_=_C771 ,\nC695_=_C776 ,C695_=_C780 ,C695_=_C781 ,C695_=_C783 ,C695_=_C786 ,C695_=_C790 ,\nC695_=_C791 ,C695_=_C793 ,C695_=_C795 ,C698_=_C699 ,C698_=_C700 ,C698_=_C701 ,\nC698_=_C706 ,C698_=_C707 ,C698_=_C708 ,C698_=_C715 ,C698_=_C733 ,C698_=_C734 ,\nC698_=_C741 ,C698_=_C756 ,C698_=_C762 ,C698_=_C766 ,C698_=_C767 ,C698_=_C769 ,\nC698_=_C772 ,C698_=_C773 ,C698_=_C780 ,C698_=_C781 ,C698_=_C783 ,C698_=_C787 ,\nC698_=_C788 ,C698_=_C790 ,C698_=_C791 ,C698_=_C795 ,C698_=_C796 ,C699_=_C700 ,\nC699_=_C708 ,C699_=_C712 ,C699_=_C733 ,C699_=_C735 ,C699_=_C741 ,C699_=_C744 ,\nC699_=_C745 ,C699_=_C760 ,C699_=_C767 ,C699_=_C769 ,C699_=_C772 ,C699_=_C773 ,\nC699_=_C776 ,C699_=_C781 ,C699_=_C783 ,C699_=_C786 ,C699_=_C787 ,C699_=_C788 ,\nC699_=_C791 ,C699_=_C796 ,C700_=_C701 ,C700_=_C724 ,C700_=_C734 ,C700_=_C737 ,\nC700_=_C742 ,C700_=_C756 ,C700_=_C760 ,C700_=_C766 ,C700_=_C767 ,C700_=_C769 ,\nC700_=_C771 ,C700_=_C772 ,C700_=_C781 ,C700_=_C785 ,C700_=_C786 ,C700_=_C788 ,\nC701_=_C708 ,C701_=_C712 ,C701_=_C713 ,C701_=_C724 ,C701_=_C730 ,C701_=_C733 ,\nC701_=_C734 ,C701_=_C737 ,C701_=_C742 ,C701_=_C745 ,C701_=_C756 ,C701_=_C758 ,\nC701_=_C760 ,C701_=_C769 ,C701_=_C771 ,C701_=_C772 ,C701_=_C773 ,C701_=_C781 ,\nC701_=_C785 ,C701_=_C786 ,C701_=_C788 ,C701_=_C795 ,C701_=_C796 ,C705_=_C706 ,\nC705_=_C707 ,C705_=_C708 ,C705_=_C712 ,C705_=_C721 ,C705_=_C724 ,C705_=_C730 ,\nC705_=_C734 ,C705_=_C735 ,C705_=_C737 ,C705_=_C742 ,C705_=_C751 ,C705_=_C753 ,\nC705_=_C756 ,C705_=_C758 ,C705_=_C760 ,C705_=_C763 ,C705_=_C767 ,C705_=_C771 ,\nC705_=_C772 ,C705_=_C773 ,C705_=_C776 ,C705_=_C783 ,C705_=_C785 ,C705_=_C786 ,\nC705_=_C787 ,C705_=_C788 ,C705_=_C791 ,C705_=_C793 ,C706_=_C707 ,C706_=_C709 ,\nC706_=_C715 ,C706_=_C721 ,C706_=_C724 ,C706_=_C730 ,C706_=_C737 ,C706_=_C741 ,\nC706_=_C742 ,C706_=_C751 ,C706_=_C756 ,C706_=_C760 ,C706_=_C763 ,C706_=_C767 ,\nC706_=_C769 ,C706_=_C771 ,C706_=_C780 ,C706_=_C781 ,C706_=_C783 ,C706_=_C786 ,\nC706_=_C790 ,C706_=_C791 ,C706_=_C793 ,C706_=_C796 ,C707_=_C709 ,C707_=_C713 ,\nC707_=_C715 ,C707_=_C721 ,C707_=_C728 ,C707_=_C733 ,C707_=_C734 ,C707_=_C735 ,\nC707_=_C737 ,C707_=_C741 ,C707_=_C742 ,C707_=_C744 ,C707_=_C751 ,C707_=_C756 ,\nC707_=_C763 ,C707_=_C766 ,C707_=_C767 ,C707_=_C769 ,C707_=_C772 ,C707_=_C773 ,\nC707_=_C780 ,C707_=_C781 ,C707_=_C783 ,C707_=_C787 ,C707_=_C790 ,C707_=_C791 ,\nC707_=_C793 ,C707_=_C795 ,C707_=_C796 ,C708_=_C709 ,C708_=_C712 ,C708_=_C713 ,\nC708_=_C730 ,C708_=_C733 ,C708_=_C741 ,C708_=_C742 ,C708_=_C745 ,C708_=_C751 ,\nC708_=_C753 ,C708_=_C756 ,C708_=_C758 ,C708_=_C760 ,C708_=_C762 ,C708_=_C772 ,\nC708_=_C773 ,C708_=_C785 ,C708_=_C786 ,C708_=_C787 ,C708_=_C788 ,C708_=_C790 ,\nC708_=_C795 ,C708_=_C796 ,C709_=_C712 ,C709_=_C713 ,C709_=_C715 ,C709_=_C721 ,\nC709_=_C724 ,C709_=_C728 ,C709_=_C730 ,C709_=_C733 ,C709_=_C734 ,C709_=_C741 ,\nC709_=_C742 ,C709_=_C744 ,C709_=_C745 ,C709_=_C751 ,C709_=_C753 ,C709_=_C756 ,\nC709_=_C758 ,C709_=_C760 ,C709_=_C762 ,C709_=_C766 ,C709_=_C769 ,C709_=_C771 ,\nC709_=_C772 ,C709_=_C773 ,C709_=_C780 ,C709_=_C781 ,C709_=_C783 ,C709_=_C785 ,\nC709_=_C786 ,C709_=_C790</w:t>
      </w:r>
    </w:p>
    <w:p>
      <w:pPr>
        <w:pStyle w:val="PreformattedText"/>
        <w:bidi w:val="0"/>
        <w:spacing w:before="0" w:after="0"/>
        <w:jc w:val="left"/>
        <w:rPr/>
      </w:pPr>
      <w:r>
        <w:rPr/>
        <w:t xml:space="preserve"> </w:t>
      </w:r>
      <w:r>
        <w:rPr/>
        <w:t>,C709_=_C791 ,C709_=_C793 ,C709_=_C795 ,C709_=_C796 ,\nC712_=_C713 ,C712_=_C730 ,C712_=_C733 ,C712_=_C734 ,C712_=_C735 ,C712_=_C741 ,\nC712_=_C753 ,C712_=_C756 ,C712_=_C758 ,C712_=_C760 ,C712_=_C772 ,C712_=_C773 ,\nC712_=_C776 ,C712_=_C780 ,C712_=_C783 ,C712_=_C785 ,C712_=_C786 ,C712_=_C787 ,\nC712_=_C788 ,C712_=_C791 ,C712_=_C793 ,C712_=_C795 ,C713_=_C715 ,C713_=_C730 ,\nC713_=_C733 ,C713_=_C734 ,C713_=_C741 ,C713_=_C742 ,C713_=_C744 ,C713_=_C753 ,\nC713_=_C758 ,C713_=_C762 ,C713_=_C763 ,C713_=_C766 ,C713_=_C767 ,C713_=_C769 ,\nC713_=_C771 ,C713_=_C772 ,C713_=_C773 ,C713_=_C776 ,C713_=_C780 ,C713_=_C785 ,\nC713_=_C786 ,C713_=_C791 ,C713_=_C793 ,C713_=_C795 ,C713_=_C796 ,C715_=_C734 ,\nC715_=_C741 ,C715_=_C751 ,C715_=_C753 ,C715_=_C756 ,C715_=_C758 ,C715_=_C762 ,\nC715_=_C767 ,C715_=_C773 ,C715_=_C780 ,C715_=_C781 ,C715_=_C783 ,C715_=_C790 ,\nC715_=_C791 ,C715_=_C796 ,C721_=_C724 ,C721_=_C728 ,C721_=_C734 ,C721_=_C735 ,\nC721_=_C737 ,C721_=_C741 ,C721_=_C742 ,C721_=_C751 ,C721_=_C753 ,C721_=_C762 ,\nC721_=_C763 ,C721_=_C767 ,C721_=_C769 ,C721_=_C771 ,C721_=_C772 ,C721_=_C773 ,\nC721_=_C780 ,C721_=_C781 ,C721_=_C783 ,C721_=_C785 ,C721_=_C786 ,C721_=_C788 ,\nC721_=_C791 ,C721_=_C793 ,C721_=_C795 ,C721_=_C796 ,C724_=_C730 ,C724_=_C735 ,\nC724_=_C741 ,C724_=_C742 ,C724_=_C751 ,C724_=_C756 ,C724_=_C766 ,C724_=_C767 ,\nC724_=_C771 ,C724_=_C772 ,C724_=_C780 ,C724_=_C781 ,C724_=_C783 ,C724_=_C786 ,\nC724_=_C788 ,C724_=_C791 ,C724_=_C793 ,C724_=_C795 ,C724_=_C796 ,C728_=_C730 ,\nC728_=_C735 ,C728_=_C737 ,C728_=_C744 ,C728_=_C745 ,C728_=_C751 ,C728_=_C753 ,\nC728_=_C758 ,C728_=_C763 ,C728_=_C767 ,C728_=_C771 ,C728_=_C772 ,C728_=_C776 ,\nC728_=_C780 ,C728_=_C783 ,C728_=_C785 ,C728_=_C787 ,C728_=_C788 ,C728_=_C790 ,\nC728_=_C791 ,C728_=_C793 ,C728_=_C795 ,C730_=_C733 ,C730_=_C735 ,C730_=_C745 ,\nC730_=_C751 ,C730_=_C756 ,C730_=_C758 ,C730_=_C760 ,C730_=_C762 ,C730_=_C763 ,\nC730_=_C769 ,C730_=_C771 ,C730_=_C772 ,C730_=_C773 ,C730_=_C776 ,C730_=_C780 ,\nC730_=_C783 ,C730_=_C785 ,C730_=_C786 ,C730_=_C788 ,C730_=_C790 ,C730_=_C795 ,\nC733_=_C735 ,C733_=_C741 ,C733_=_C744 ,C733_=_C758 ,C733_=_C760 ,C733_=_C763 ,\nC733_=_C766 ,C733_=_C772 ,C733_=_C773 ,C733_=_C776 ,C733_=_C780 ,C733_=_C781 ,\nC733_=_C785 ,C733_=_C786 ,C733_=_C787 ,C733_=_C790 ,C733_=_C795 ,C733_=_C796 ,\nC734_=_C735 ,C734_=_C741 ,C734_=_C744 ,C734_=_C753 ,C734_=_C756 ,C734_=_C760 ,\nC734_=_C766 ,C734_=_C767 ,C734_=_C769 ,C734_=_C773 ,C734_=_C776 ,C734_=_C781 ,\nC734_=_C783 ,C734_=_C786 ,C734_=_C787 ,C734_=_C791 ,C734_=_C795 ,C734_=_C796 ,\nC735_=_C741 ,C735_=_C753 ,C735_=_C758 ,C735_=_C760 ,C735_=_C767 ,C735_=_C769 ,\nC735_=_C772 ,C735_=_C773 ,C735_=_C776 ,C735_=_C781 ,C735_=_C786 ,C735_=_C787 ,\nC735_=_C788 ,C735_=_C791 ,C735_=_C793 ,C735_=_C796 ,C737_=_C742 ,C737_=_C744 ,\nC737_=_C745 ,C737_=_C753 ,C737_=_C756 ,C737_=_C760 ,C737_=_C763 ,C737_=_C769 ,\nC737_=_C773 ,C737_=_C776 ,C737_=_C783 ,C737_=_C786 ,C737_=_C787 ,C737_=_C788 ,\nC737_=_C790 ,C737_=_C791 ,C737_=_C793 ,C737_=_C795 ,C737_=_C796 ,C741_=_C742 ,\nC741_=_C744 ,C741_=_C751 ,C741_=_C756 ,C741_=_C766 ,C741_=_C767 ,C741_=_C769 ,\nC741_=_C771 ,C741_=_C772 ,C741_=_C773 ,C741_=_C776 ,C741_=_C780 ,C741_=_C781 ,\nC741_=_C783 ,C741_=_C785 ,C741_=_C786 ,C741_=_C787 ,C741_=_C788 ,C741_=_C790 ,\nC741_=_C791 ,C741_=_C793 ,C741_=_C796 ,C742_=_C751 ,C742_=_C760 ,C742_=_C763 ,\nC742_=_C766 ,C742_=_C771 ,C742_=_C773 ,C742_=_C776 ,C742_=_C781 ,C742_=_C783 ,\nC742_=_C785 ,C742_=_C786 ,C742_=_C787 ,C742_=_C788 ,C742_=_C790 ,C742_=_C791 ,\nC742_=_C793 ,C742_=_C796 ,C744_=_C745 ,C744_=_C753 ,C744_=_C756 ,C744_=_C758 ,\nC744_=_C762 ,C744_=_C763 ,C744_=_C766 ,C744_=_C771 ,C744_=_C776 ,C744_=_C780 ,\nC744_=_C781 ,C744_=_C783 ,C744_=_C787 ,C744_=_C790 ,C744_=_C791 ,C744_=_C793 ,\nC744_=_C795 ,C744_=_C796 ,C745_=_C751 ,C745_=_C753 ,C745_=_C756 ,C745_=_C758 ,\nC745_=_C760 ,C745_=_C762 ,C745_=_C763 ,C745_=_C769 ,C745_=_C776 ,C745_=_C780 ,\nC745_=_C783 ,C745_=_C785 ,C745_=_C786 ,C745_=_C790 ,C745_=_C791 ,C745_=_C793 ,\nC745_=_C795 ,C745_=_C796 ,C751_=_C756 ,C751_=_C760 ,C751_=_C762 ,C751_=_C763 ,\nC751_=_C771 ,C751_=_C772 ,C751_=_C781 ,C751_=_C783 ,C751_=_C785 ,C751_=_C786 ,\nC751_=_C787 ,C751_=_C788 ,C751_=_C790 ,C751_=_C791 ,C751_=_C793 ,C751_=_C795 ,\nC751_=_C796 ,C753_=_C756 ,C753_=_C758 ,C753_=_C760 ,C753_=_C762 ,C753_=_C763 ,\nC753_=_C766 ,C753_=_C767 ,C753_=_C769 ,C753_=_C773 ,C753_=_C776 ,C753_=_C783 ,\nC753_=_C785 ,C753_=_C786 ,C753_=_C787 ,C753_=_C788 ,C753_=_C791 ,C753_=_C793 ,\nC753_=_C795 ,C756_=_C758 ,C756_=_C760 ,C756_=_C762 ,C756_=_C766 ,C756_=_C772 ,\nC756_=_C780 ,C756_=_C781 ,C756_=_C785 ,C756_=_C786 ,C756_=_C787 ,C756_=_C788 ,\nC756_=_C790 ,C756_=_C791 ,C756_=_C793 ,C756_=_C795 ,C758_=_C762 ,C758_=_C766 ,\nC758_=_C767 ,C758_=_C771 ,C758_=_C772 ,C758_=_C773 ,C758_=_C781 ,C758_=_C785 ,\nC758_=_C790 ,C758_=_C793 ,C758_=_C795 ,C758_=_C796 ,C760_=_C763 ,C760_=_C771 ,\nC760_=_C776 ,C760_=_C781 ,C760_=_C783 ,C760_=_C785 ,C760_=_C786 ,C760_=_C787 ,\nC760_=_C790 ,C760_=_C791 ,C760_=_C793 ,C760_=_C796 ,C762_=_C763 ,C762_=_C766 ,\nC762_=_C767 ,C762_=_C771 ,C762_=_C773 ,C762_=_C776 ,C762_=_C783 ,C762_=_C786 ,\nC762_=_C787 ,C762_=_C788 ,C762_=_C793 ,C762_=_C796 ,C763_=_C767 ,C763_=_C769 ,\nC763_=_C771 ,C763_=_C772 ,C763_=_C773 ,C763_=_C780 ,C763_=_C783 ,C763_=_C785 ,\nC763_=_C788 ,C763_=_C790 ,C763_=_C791 ,C763_=_C793 ,C763_=_C795 ,C766_=_C773 ,\nC766_=_C776 ,C766_=_C780 ,C766_=_C781 ,C766_=_C785 ,C766_=_C787 ,C766_=_C788 ,\nC766_=_C790 ,C766_=_C791 ,C766_=_C793 ,C766_=_C795 ,C766_=_C796 ,C767_=_C769 ,\nC767_=_C771 ,C767_=_C772 ,C767_=_C780 ,C767_=_C783 ,C767_=_C786 ,C767_=_C788 ,\nC767_=_C791 ,C767_=_C793 ,C767_=_C796 ,C769_=_C772 ,C769_=_C773 ,C769_=_C783 ,\nC769_=_C785 ,C769_=_C786 ,C769_=_C787 ,C769_=_C788 ,C769_=_C791 ,C769_=_C796 ,\nC771_=_C772 ,C771_=_C776 ,C771_=_C781 ,C771_=_C783 ,C771_=_C785 ,C771_=_C786 ,\nC771_=_C788 ,C771_=_C791 ,C771_=_C793 ,C771_=_C796 ,C772_=_C773 ,C772_=_C780 ,\nC772_=_C781 ,C772_=_C785 ,C772_=_C787 ,C772_=_C788 ,C772_=_C793 ,C772_=_C795 ,\nC772_=_C796 ,C773_=_C780 ,C773_=_C781 ,C773_=_C785 ,C773_=_C786 ,C773_=_C795 ,\nC773_=_C796 ,C776_=_C780 ,C776_=_C783 ,C776_=_C786 ,C776_=_C787 ,C776_=_C790 ,\nC776_=_C791 ,C776_=_C793 ,C776_=_C795 ,C776_=_C796 ,C780_=_C781 ,C780_=_C788 ,\nC780_=_C790 ,C780_=_C791 ,C780_=_C793 ,C780_=_C795 ,C781_=_C783 ,C781_=_C786 ,\nC781_=_C787 ,C781_=_C790 ,C781_=_C791 ,C781_=_C793 ,C781_=_C796 ,C783_=_C786 ,\nC783_=_C787 ,C783_=_C790 ,C783_=_C791 ,C783_=_C793 ,C783_=_C795 ,C783_=_C796 ,\nC785_=_C786 ,C785_=_C787 ,C785_=_C788 ,C785_=_C793 ,C785_=_C795 ,C785_=_C796 ,\nC786_=_C787 ,C786_=_C788 ,C786_=_C790 ,C786_=_C791 ,C786_=_C793 ,C786_=_C796 ,\nC787_=_C788 ,C787_=_C790 ,C787_=_C791 ,C787_=_C795 ,C787_=_C796 ,C788_=_C793 ,\nC788_=_C795 ,C788_=_C796 ,C790_=_C791 ,C790_=_C793 ,C790_=_C795 ,C790_=_C796 ,\nC791_=_C793 ,C791_=_C795 ,C791_=_C796 ,C793_=_C795 ,C793_=_C796 ,"];53[shape=box, label="id:53 level: 6\n126: C85 C97 C105 C130 C134 \nC139 C148 C163 C164 C165 C166 \nC168 C171 C174 C176 C220 C228 \nC237 C240 C242 C266 C272 C278 \nC280 C283 C292 C300 C305 C306 \nC307 C312 C324 C325 C334 C339 \nC343 C355 C356 C357 C364 C378 \nC380 C390 C398 C400 C401 C411 \nC412 C414 C424 C438 C449 C455 \nC460 C461 C471 C472 C473 C480 \nC481 C485 C486 C503 C506 C511 \nC513 C519 C520 C522 C535 C543 \nC546 C551 C562 C568 C569 C581 \nC589 C590 C592 C602 C603 C604 \nC605 C615 C626 C630 C641 C646 \nC655 C657 C661 C666 C671 C675 \nC687 C689 C691 C695 C705 C710 \nC713 C718 C720 C722 C724 C726 \nC727 C744 C746 C757 C759 C760 \nC762 C764 C767 C770 C771 C774 \nC776 C778 C780 C782 C787 C793 \nC794 \n3429: C85_=_C105( C85 C105 ) C85_=_C134( C85 C134 ) C85_=_C148( C85 C148 ) C85_=_C163( C85 C163 ) C85_=_C166( C85 C166 ) \nC85_=_C220( C85 C220 ) C85_=_C237( C85 C237 ) C85_=_C240( C85 C240 ) C85_=_C242( C85 C242 ) C85_=_C280( C85 C280 ) C85_=_C292( C85 C292 ) \nC85_=_C300( C85 C300 ) C85_=_C334( C85 C334 ) C85_=_C339( C85 C339 ) C85_=_C355( C85 C355 ) C85_=_C390( C85 C390 ) C85_=_C411( C85 C411 ) \nC85_=_C438( C85 C438 ) C85_=_C455( C85 C455 ) C85_=_C471( C85 C471 ) C85_=_C472( C85 C472 ) C85_=_C486( C85 C486 ) C85_=_C511( C85 C511 ) \nC85_=_C519( C85 C519 ) C85_=_C520( C85 C520 ) C85_=_C535( C85 C535 ) C85_=_C546( C85 C546 ) C85_=_C569( C85 C569 ) C85_=_C592( C85 C592 ) \nC85_=_C602( C85 C602 ) C85_=_C615( C85 C615 ) C85_=_C661( C85 C661 ) C85_=_C666( C85 C666 ) C85_=_C691( C85 C691 ) C85_=_C705( C85 C705 ) \nC85_=_C724( C85 C724 ) C85_=_C760( C85 C760 ) C85_=_C767( C85 C767 ) C85_=_C770( C85 C770 ) C85_=_C774( C85 C774 ) C85_=_C778( C85 C778 ) \nC85_=_C780( C85 C780 ) C85_=_C782( C85 C782 ) C85_=_C787( C85 C787 ) C97_=_C130( C97 C130 ) C97_=_C163( C97 C163 ) C97_=_C164( C97 C164 ) \nC97_=_C174( C97 C174 ) C97_=_C176( C97 C176 ) C97_=_C240( C97 C240 ) C97_=_C242( C97 C242 ) C97_=_C266( C97 C266 ) C97_=_C272( C97 C272 ) \nC97_=_C278( C97 C278 ) C97_=_C306( C97 C306 ) C97_=_C324( C97 C324 ) C97_=_C325( C97 C325 ) C97_=_C400( C97 C400 ) C97_=_C411( C97 C411 ) \nC97_=_C412( C97 C412 ) C97_=_C414( C97 C414 ) C97_=_C461( C97 C461 ) C97_=_C473( C97 C473 ) C97_=_C480( C97 C480 ) C97_=_C481( C97 C481 ) \nC97_=_C485( C97 C485 ) C97_=_C486( C97 C486 ) C97_=_C551( C97 C551 ) C97_=_C562( C97 C562 ) C97_=_C568( C97 C568 ) C97_=_C589( C97 C589 ) \nC97_=_C602( C97 C602 ) C97_=_C603( C97 C603 ) C97_=_C630( C97 C630 ) C97_=_C646( C97 C646 ) C97_=_C655( C97 C655 ) C97_=_C657( C97 C657 ) \nC97_=_C689( C97 C689 ) C97_=_C705( C97 C705 ) C97_=_C710( C97 C710 ) C97_=_C720( C97 C720 ) C97_=_C722( C97 C722 ) C97_=_C746( C97 C746 ) \nC97_=_C757( C97 C757 ) C97_=_C759( C97 C759 ) C97_=_C760( C97 C760 ) C97_=_C764( C97 C764 ) C97_=_C767( C97 C767 ) C97_=_C770( C97 C770 ) \nC97_=_C771( C97 C771 ) C97_=_C793( C97 C793 ) C105_=_C134( C105 C134 ) C105_=_C148( C105 C148 ) C105_=_C163( C105 C163 ) C105_=_C176( C105 C176 ) \nC105_=_C220( C105 C220 ) C105_=_C237( C105 C237 ) C105_=_C240( C105 C240 ) C105_=_C280( C105 C280 ) C105_=_C292(</w:t>
      </w:r>
    </w:p>
    <w:p>
      <w:pPr>
        <w:pStyle w:val="PreformattedText"/>
        <w:bidi w:val="0"/>
        <w:spacing w:before="0" w:after="0"/>
        <w:jc w:val="left"/>
        <w:rPr/>
      </w:pPr>
      <w:r>
        <w:rPr/>
        <w:t xml:space="preserve"> </w:t>
      </w:r>
      <w:r>
        <w:rPr/>
        <w:t>C105 C292 ) C105_=_C300( C105 C300 ) \nC105_=_C334( C105 C334 ) C105_=_C339( C105 C339 ) C105_=_C355( C105 C355 ) C105_=_C411( C105 C411 ) C105_=_C438( C105 C438 ) C105_=_C455( C105 C455 ) \nC105_=_C471( C105 C471 ) C105_=_C472( C105 C472 ) C105_=_C486( C105 C486 ) C105_=_C511( C105 C511 ) C105_=_C519( C105 C519 ) C105_=_C520( C105 C520 ) \nC105_=_C562( C105 C562 ) C105_=_C569( C105 C569 ) C105_=_C592( C105 C592 ) C105_=_C604( C105 C604 ) C105_=_C615( C105 C615 ) C105_=_C661( C105 C661 ) \nC105_=_C666( C105 C666 ) C105_=_C691( C105 C691 ) C105_=_C705( C105 C705 ) C105_=_C724( C105 C724 ) C105_=_C726( C105 C726 ) C105_=_C767( C105 C767 ) \nC105_=_C770( C105 C770 ) C105_=_C774( C105 C774 ) C105_=_C778( C105 C778 ) C105_=_C780( C105 C780 ) C105_=_C782( C105 C782 ) C105_=_C794( C105 C794 ) \nC130_=_C163( C130 C163 ) C130_=_C164( C130 C164 ) C130_=_C174( C130 C174 ) C130_=_C176( C130 C176 ) C130_=_C220( C130 C220 ) C130_=_C240( C130 C240 ) \nC130_=_C242( C130 C242 ) C130_=_C266( C130 C266 ) C130_=_C272( C130 C272 ) C130_=_C278( C130 C278 ) C130_=_C292( C130 C292 ) C130_=_C306( C130 C306 ) \nC130_=_C324( C130 C324 ) C130_=_C325( C130 C325 ) C130_=_C398( C130 C398 ) C130_=_C400( C130 C400 ) C130_=_C414( C130 C414 ) C130_=_C461( C130 C461 ) \nC130_=_C473( C130 C473 ) C130_=_C480( C130 C480 ) C130_=_C481( C130 C481 ) C130_=_C485( C130 C485 ) C130_=_C486( C130 C486 ) C130_=_C522( C130 C522 ) \nC130_=_C535( C130 C535 ) C130_=_C551( C130 C551 ) C130_=_C562( C130 C562 ) C130_=_C568( C130 C568 ) C130_=_C589( C130 C589 ) C130_=_C602( C130 C602 ) \nC130_=_C603( C130 C603 ) C130_=_C630( C130 C630 ) C130_=_C646( C130 C646 ) C130_=_C655( C130 C655 ) C130_=_C657( C130 C657 ) C130_=_C671( C130 C671 ) \nC130_=_C689( C130 C689 ) C130_=_C705( C130 C705 ) C130_=_C720( C130 C720 ) C130_=_C722( C130 C722 ) C130_=_C726( C130 C726 ) C130_=_C746( C130 C746 ) \nC130_=_C759( C130 C759 ) C130_=_C760( C130 C760 ) C130_=_C771( C130 C771 ) C130_=_C774( C130 C774 ) C130_=_C793( C130 C793 ) C134_=_C148( C134 C148 ) \nC134_=_C163( C134 C163 ) C134_=_C220( C134 C220 ) C134_=_C237( C134 C237 ) C134_=_C280( C134 C280 ) C134_=_C292( C134 C292 ) C134_=_C300( C134 C300 ) \nC134_=_C334( C134 C334 ) C134_=_C339( C134 C339 ) C134_=_C355( C134 C355 ) C134_=_C378( C134 C378 ) C134_=_C411( C134 C411 ) C134_=_C414( C134 C414 ) \nC134_=_C438( C134 C438 ) C134_=_C449( C134 C449 ) C134_=_C455( C134 C455 ) C134_=_C471( C134 C471 ) C134_=_C472( C134 C472 ) C134_=_C486( C134 C486 ) \nC134_=_C511( C134 C511 ) C134_=_C519( C134 C519 ) C134_=_C520( C134 C520 ) C134_=_C568( C134 C568 ) C134_=_C569( C134 C569 ) C134_=_C590( C134 C590 ) \nC134_=_C592( C134 C592 ) C134_=_C615( C134 C615 ) C134_=_C655( C134 C655 ) C134_=_C661( C134 C661 ) C134_=_C666( C134 C666 ) C134_=_C675( C134 C675 ) \nC134_=_C691( C134 C691 ) C134_=_C705( C134 C705 ) C134_=_C724( C134 C724 ) C134_=_C760( C134 C760 ) C134_=_C767( C134 C767 ) C134_=_C770( C134 C770 ) \nC134_=_C774( C134 C774 ) C134_=_C776( C134 C776 ) C134_=_C778( C134 C778 ) C134_=_C780( C134 C780 ) C134_=_C782( C134 C782 ) C134_=_C787( C134 C787 ) \nC139_=_C163( C139 C163 ) C139_=_C164( C139 C164 ) C139_=_C165( C139 C165 ) C139_=_C166( C139 C166 ) C139_=_C168( C139 C168 ) C139_=_C220( C139 C220 ) \nC139_=_C300( C139 C300 ) C139_=_C307( C139 C307 ) C139_=_C312( C139 C312 ) C139_=_C378( C139 C378 ) C139_=_C380( C139 C380 ) C139_=_C398( C139 C398 ) \nC139_=_C401( C139 C401 ) C139_=_C424( C139 C424 ) C139_=_C460( C139 C460 ) C139_=_C543( C139 C543 ) C139_=_C546( C139 C546 ) C139_=_C581( C139 C581 ) \nC139_=_C604( C139 C604 ) C139_=_C605( C139 C605 ) C139_=_C641( C139 C641 ) C139_=_C671( C139 C671 ) C139_=_C675( C139 C675 ) C139_=_C687( C139 C687 ) \nC139_=_C695( C139 C695 ) C139_=_C710( C139 C710 ) C139_=_C713( C139 C713 ) C139_=_C718( C139 C718 ) C139_=_C726( C139 C726 ) C139_=_C744( C139 C744 ) \nC139_=_C759( C139 C759 ) C139_=_C762( C139 C762 ) C139_=_C764( C139 C764 ) C139_=_C771( C139 C771 ) C139_=_C776( C139 C776 ) C139_=_C793( C139 C793 ) \nC139_=_C794( C139 C794 ) C148_=_C163( C148 C163 ) C148_=_C220( C148 C220 ) C148_=_C237( C148 C237 ) C148_=_C280( C148 C280 ) C148_=_C292( C148 C292 ) \nC148_=_C300( C148 C300 ) C148_=_C334( C148 C334 ) C148_=_C339( C148 C339 ) C148_=_C343( C148 C343 ) C148_=_C355( C148 C355 ) C148_=_C411( C148 C411 ) \nC148_=_C438( C148 C438 ) C148_=_C455( C148 C455 ) C148_=_C460( C148 C460 ) C148_=_C461( C148 C461 ) C148_=_C471( C148 C471 ) C148_=_C472( C148 C472 ) \nC148_=_C486( C148 C486 ) C148_=_C506( C148 C506 ) C148_=_C511( C148 C511 ) C148_=_C519( C148 C519 ) C148_=_C520( C148 C520 ) C148_=_C543( C148 C543 ) \nC148_=_C569( C148 C569 ) C148_=_C592( C148 C592 ) C148_=_C615( C148 C615 ) C148_=_C630( C148 C630 ) C148_=_C661( C148 C661 ) C148_=_C666( C148 C666 ) \nC148_=_C671( C148 C671 ) C148_=_C691( C148 C691 ) C148_=_C705( C148 C705 ) C148_=_C724( C148 C724 ) C148_=_C760( C148 C760 ) C148_=_C767( C148 C767 ) \nC148_=_C770( C148 C770 ) C148_=_C771( C148 C771 ) C148_=_C774( C148 C774 ) C148_=_C778( C148 C778 ) C148_=_C780( C148 C780 ) C148_=_C782( C148 C782 ) \nC163_=_C164( C163 C164 ) C163_=_C165( C163 C165 ) C163_=_C166( C163 C166 ) C163_=_C168( C163 C168 ) C163_=_C174( C163 C174 ) C163_=_C176( C163 C176 ) \nC163_=_C220( C163 C220 ) C163_=_C237( C163 C237 ) C163_=_C240( C163 C240 ) C163_=_C242( C163 C242 ) C163_=_C266( C163 C266 ) C163_=_C272( C163 C272 ) \nC163_=_C278( C163 C278 ) C163_=_C280( C163 C280 ) C163_=_C292( C163 C292 ) C163_=_C300( C163 C300 ) C163_=_C306( C163 C306 ) C163_=_C307( C163 C307 ) \nC163_=_C312( C163 C312 ) C163_=_C324( C163 C324 ) C163_=_C325( C163 C325 ) C163_=_C334( C163 C334 ) C163_=_C339( C163 C339 ) C163_=_C355( C163 C355 ) \nC163_=_C378( C163 C378 ) C163_=_C380( C163 C380 ) C163_=_C398( C163 C398 ) C163_=_C400( C163 C400 ) C163_=_C401( C163 C401 ) C163_=_C411( C163 C411 ) \nC163_=_C414( C163 C414 ) C163_=_C424( C163 C424 ) C163_=_C438( C163 C438 ) C163_=_C455( C163 C455 ) C163_=_C460( C163 C460 ) C163_=_C461( C163 C461 ) \nC163_=_C471( C163 C471 ) C163_=_C472( C163 C472 ) C163_=_C473( C163 C473 ) C163_=_C480( C163 C480 ) C163_=_C481( C163 C481 ) C163_=_C485( C163 C485 ) \nC163_=_C486( C163 C486 ) C163_=_C511( C163 C511 ) C163_=_C519( C163 C519 ) C163_=_C520( C163 C520 ) C163_=_C543( C163 C543 ) C163_=_C546( C163 C546 ) \nC163_=_C551( C163 C551 ) C163_=_C562( C163 C562 ) C163_=_C568( C163 C568 ) C163_=_C569( C163 C569 ) C163_=_C581( C163 C581 ) C163_=_C589( C163 C589 ) \nC163_=_C592( C163 C592 ) C163_=_C602( C163 C602 ) C163_=_C603( C163 C603 ) C163_=_C604( C163 C604 ) C163_=_C605( C163 C605 ) C163_=_C615( C163 C615 ) \nC163_=_C630( C163 C630 ) C163_=_C641( C163 C641 ) C163_=_C646( C163 C646 ) C163_=_C661( C163 C661 ) C163_=_C666( C163 C666 ) C163_=_C671( C163 C671 ) \nC163_=_C675( C163 C675 ) C163_=_C687( C163 C687 ) C163_=_C689( C163 C689 ) C163_=_C691( C163 C691 ) C163_=_C695( C163 C695 ) C163_=_C705( C163 C705 ) \nC163_=_C710( C163 C710 ) C163_=_C713( C163 C713 ) C163_=_C718( C163 C718 ) C163_=_C720( C163 C720 ) C163_=_C722( C163 C722 ) C163_=_C724( C163 C724 ) \nC163_=_C726( C163 C726 ) C163_=_C744( C163 C744 ) C163_=_C746( C163 C746 ) C163_=_C759( C163 C759 ) C163_=_C760( C163 C760 ) C163_=_C762( C163 C762 ) \nC163_=_C764( C163 C764 ) C163_=_C767( C163 C767 ) C163_=_C770( C163 C770 ) C163_=_C771( C163 C771 ) C163_=_C774( C163 C774 ) C163_=_C776( C163 C776 ) \nC163_=_C778( C163 C778 ) C163_=_C780( C163 C780 ) C163_=_C782( C163 C782 ) C163_=_C793( C163 C793 ) C163_=_C794( C163 C794 ) C164_=_C165( C164 C165 ) \nC164_=_C166( C164 C166 ) C164_=_C168( C164 C168 ) C164_=_C174( C164 C174 ) C164_=_C176( C164 C176 ) C164_=_C240( C164 C240 ) C164_=_C242( C164 C242 ) \nC164_=_C266( C164 C266 ) C164_=_C272( C164 C272 ) C164_=_C278( C164 C278 ) C164_=_C306( C164 C306 ) C164_=_C307( C164 C307 ) C164_=_C312( C164 C312 ) \nC164_=_C324( C164 C324 ) C164_=_C325( C164 C325 ) C164_=_C378( C164 C378 ) C164_=_C380( C164 C380 ) C164_=_C398( C164 C398 ) C164_=_C400( C164 C400 ) \nC164_=_C401( C164 C401 ) C164_=_C414( C164 C414 ) C164_=_C424( C164 C424 ) C164_=_C460( C164 C460 ) C164_=_C461( C164 C461 ) C164_=_C473( C164 C473 ) \nC164_=_C480( C164 C480 ) C164_=_C481( C164 C481 ) C164_=_C485( C164 C485 ) C164_=_C486( C164 C486 ) C164_=_C506( C164 C506 ) C164_=_C543( C164 C543 ) \nC164_=_C546( C164 C546 ) C164_=_C551( C164 C551 ) C164_=_C562( C164 C562 ) C164_=_C568( C164 C568 ) C164_=_C581( C164 C581 ) C164_=_C589( C164 C589 ) \nC164_=_C602( C164 C602 ) C164_=_C603( C164 C603 ) C164_=_C604( C164 C604 ) C164_=_C605( C164 C605 ) C164_=_C630( C164 C630 ) C164_=_C641( C164 C641 ) \nC164_=_C646( C164 C646 ) C164_=_C666( C164 C666 ) C164_=_C671( C164 C671 ) C164_=_C675( C164 C675 ) C164_=_C687( C164 C687 ) C164_=_C689( C164 C689 ) \nC164_=_C695( C164 C695 ) C164_=_C705( C164 C705 ) C164_=_C710( C164 C710 ) C164_=_C713( C164 C713 ) C164_=_C718( C164 C718 ) C164_=_C720( C164 C720 ) \nC164_=_C722( C164 C722 ) C164_=_C726( C164 C726 ) C164_=_C744( C164 C744 ) C164_=_C746( C164 C746 ) C164_=_C759( C164 C759 ) C164_=_C760( C164 C760 ) \nC164_=_C762( C164 C762 ) C164_=_C764( C164 C764 ) C164_=_C771( C164 C771 ) C164_=_C776( C164 C776 ) C164_=_C780( C164 C780 ) C164_=_C793( C164 C793 ) \nC164_=_C794( C164 C794 ) C165_=_C166( C165 C166 ) C165_=_C168( C165 C168 ) C165_=_C266( C165 C266 ) C165_=_C280( C165 C280 ) C165_=_C307( C165 C307 ) \nC165_=_C312( C165 C312 ) C165_=_C339( C165 C339 ) C165_=_C378( C165 C378 ) C165_=_C380( C165 C380 ) C165_=_C398( C165 C398 ) C165_=_C401( C165 C401 ) \nC165_=_C412( C165 C412 ) C165_=_C424( C165 C424 ) C165_=_C438( C165 C438 ) C165_=_C460( C165 C460 ) C165_=_C480( C165 C480 ) C165_=_C486( C165 C486 ) \nC165_=_C543( C165 C543 ) C165_=_C546( C165 C546 ) C165_=_C562( C165 C562 ) C165_=_C581( C165 C581 ) C165_=_C604( C165 C604 ) C165_=_C605( C165 C605 ) \nC165_=_C615( C165 C615 ) C165_=_C641( C165 C641 ) C165_=_C661( C165 C661 ) C165_=_C671( C165 C671 ) C165_=_C675( C165 C675 ) C165_=_C687(</w:t>
      </w:r>
    </w:p>
    <w:p>
      <w:pPr>
        <w:pStyle w:val="PreformattedText"/>
        <w:bidi w:val="0"/>
        <w:spacing w:before="0" w:after="0"/>
        <w:jc w:val="left"/>
        <w:rPr/>
      </w:pPr>
      <w:r>
        <w:rPr/>
        <w:t xml:space="preserve"> </w:t>
      </w:r>
      <w:r>
        <w:rPr/>
        <w:t>C165 C687 ) \nC165_=_C691( C165 C691 ) C165_=_C695( C165 C695 ) C165_=_C710( C165 C710 ) C165_=_C713( C165 C713 ) C165_=_C718( C165 C718 ) C165_=_C726( C165 C726 ) \nC165_=_C744( C165 C744 ) C165_=_C762( C165 C762 ) C165_=_C764( C165 C764 ) C165_=_C767( C165 C767 ) C165_=_C771( C165 C771 ) C165_=_C776( C165 C776 ) \nC165_=_C778( C165 C778 ) C165_=_C793( C165 C793 ) C165_=_C794( C165 C794 ) C166_=_C168( C166 C168 ) C166_=_C307( C166 C307 ) C166_=_C312( C166 C312 ) \nC166_=_C378( C166 C378 ) C166_=_C380( C166 C380 ) C166_=_C398( C166 C398 ) C166_=_C401( C166 C401 ) C166_=_C424( C166 C424 ) C166_=_C460( C166 C460 ) \nC166_=_C520( C166 C520 ) C166_=_C543( C166 C543 ) C166_=_C546( C166 C546 ) C166_=_C581( C166 C581 ) C166_=_C602( C166 C602 ) C166_=_C604( C166 C604 ) \nC166_=_C605( C166 C605 ) C166_=_C641( C166 C641 ) C166_=_C671( C166 C671 ) C166_=_C675( C166 C675 ) C166_=_C687( C166 C687 ) C166_=_C695( C166 C695 ) \nC166_=_C710( C166 C710 ) C166_=_C713( C166 C713 ) C166_=_C718( C166 C718 ) C166_=_C726( C166 C726 ) C166_=_C744( C166 C744 ) C166_=_C757( C166 C757 ) \nC166_=_C760( C166 C760 ) C166_=_C762( C166 C762 ) C166_=_C764( C166 C764 ) C166_=_C771( C166 C771 ) C166_=_C774( C166 C774 ) C166_=_C776( C166 C776 ) \nC166_=_C782( C166 C782 ) C166_=_C793( C166 C793 ) C166_=_C794( C166 C794 ) C168_=_C171( C168 C171 ) C168_=_C307( C168 C307 ) C168_=_C312( C168 C312 ) \nC168_=_C378( C168 C378 ) C168_=_C380( C168 C380 ) C168_=_C398( C168 C398 ) C168_=_C401( C168 C401 ) C168_=_C424( C168 C424 ) C168_=_C460( C168 C460 ) \nC168_=_C472( C168 C472 ) C168_=_C520( C168 C520 ) C168_=_C543( C168 C543 ) C168_=_C546( C168 C546 ) C168_=_C551( C168 C551 ) C168_=_C569( C168 C569 ) \nC168_=_C581( C168 C581 ) C168_=_C604( C168 C604 ) C168_=_C605( C168 C605 ) C168_=_C626( C168 C626 ) C168_=_C641( C168 C641 ) C168_=_C671( C168 C671 ) \nC168_=_C675( C168 C675 ) C168_=_C687( C168 C687 ) C168_=_C695( C168 C695 ) C168_=_C710( C168 C710 ) C168_=_C713( C168 C713 ) C168_=_C718( C168 C718 ) \nC168_=_C724( C168 C724 ) C168_=_C726( C168 C726 ) C168_=_C744( C168 C744 ) C168_=_C762( C168 C762 ) C168_=_C764( C168 C764 ) C168_=_C770( C168 C770 ) \nC168_=_C771( C168 C771 ) C168_=_C776( C168 C776 ) C168_=_C793( C168 C793 ) C168_=_C794( C168 C794 ) C171_=_C228( C171 C228 ) C171_=_C283( C171 C283 ) \nC171_=_C305( C171 C305 ) C171_=_C343( C171 C343 ) C171_=_C356( C171 C356 ) C171_=_C357( C171 C357 ) C171_=_C364( C171 C364 ) C171_=_C390( C171 C390 ) \nC171_=_C412( C171 C412 ) C171_=_C449( C171 C449 ) C171_=_C503( C171 C503 ) C171_=_C506( C171 C506 ) C171_=_C513( C171 C513 ) C171_=_C522( C171 C522 ) \nC171_=_C535( C171 C535 ) C171_=_C551( C171 C551 ) C171_=_C569( C171 C569 ) C171_=_C581( C171 C581 ) C171_=_C589( C171 C589 ) C171_=_C590( C171 C590 ) \nC171_=_C626( C171 C626 ) C171_=_C655( C171 C655 ) C171_=_C657( C171 C657 ) C171_=_C666( C171 C666 ) C171_=_C705( C171 C705 ) C171_=_C724( C171 C724 ) \nC171_=_C727( C171 C727 ) C171_=_C746( C171 C746 ) C171_=_C757( C171 C757 ) C171_=_C770( C171 C770 ) C171_=_C782( C171 C782 ) C171_=_C787( C171 C787 ) \nC171_=_C793( C171 C793 ) C174_=_C176( C174 C176 ) C174_=_C237( C174 C237 ) C174_=_C240( C174 C240 ) C174_=_C242( C174 C242 ) C174_=_C266( C174 C266 ) \nC174_=_C272( C174 C272 ) C174_=_C278( C174 C278 ) C174_=_C306( C174 C306 ) C174_=_C324( C174 C324 ) C174_=_C325( C174 C325 ) C174_=_C400( C174 C400 ) \nC174_=_C414( C174 C414 ) C174_=_C460( C174 C460 ) C174_=_C461( C174 C461 ) C174_=_C473( C174 C473 ) C174_=_C480( C174 C480 ) C174_=_C481( C174 C481 ) \nC174_=_C485( C174 C485 ) C174_=_C486( C174 C486 ) C174_=_C551( C174 C551 ) C174_=_C562( C174 C562 ) C174_=_C568( C174 C568 ) C174_=_C589( C174 C589 ) \nC174_=_C602( C174 C602 ) C174_=_C603( C174 C603 ) C174_=_C630( C174 C630 ) C174_=_C646( C174 C646 ) C174_=_C689( C174 C689 ) C174_=_C705( C174 C705 ) \nC174_=_C720( C174 C720 ) C174_=_C722( C174 C722 ) C174_=_C724( C174 C724 ) C174_=_C746( C174 C746 ) C174_=_C759( C174 C759 ) C174_=_C760( C174 C760 ) \nC174_=_C764( C174 C764 ) C174_=_C771( C174 C771 ) C174_=_C778( C174 C778 ) C174_=_C793( C174 C793 ) C176_=_C220( C176 C220 ) C176_=_C240( C176 C240 ) \nC176_=_C242( C176 C242 ) C176_=_C266( C176 C266 ) C176_=_C272( C176 C272 ) C176_=_C278( C176 C278 ) C176_=_C306( C176 C306 ) C176_=_C324( C176 C324 ) \nC176_=_C325( C176 C325 ) C176_=_C400( C176 C400 ) C176_=_C414( C176 C414 ) C176_=_C461( C176 C461 ) C176_=_C473( C176 C473 ) C176_=_C480( C176 C480 ) \nC176_=_C481( C176 C481 ) C176_=_C485( C176 C485 ) C176_=_C486( C176 C486 ) C176_=_C522( C176 C522 ) C176_=_C551( C176 C551 ) C176_=_C562( C176 C562 ) \nC176_=_C568( C176 C568 ) C176_=_C589( C176 C589 ) C176_=_C592( C176 C592 ) C176_=_C602( C176 C602 ) C176_=_C603( C176 C603 ) C176_=_C604( C176 C604 ) \nC176_=_C630( C176 C630 ) C176_=_C646( C176 C646 ) C176_=_C657( C176 C657 ) C176_=_C689( C176 C689 ) C176_=_C705( C176 C705 ) C176_=_C720( C176 C720 ) \nC176_=_C722( C176 C722 ) C176_=_C726( C176 C726 ) C176_=_C746( C176 C746 ) C176_=_C759( C176 C759 ) C176_=_C760( C176 C760 ) C176_=_C771( C176 C771 ) \nC176_=_C774( C176 C774 ) C176_=_C793( C176 C793 ) C176_=_C794( C176 C794 ) C220_=_C237( C220 C237 ) C220_=_C280( C220 C280 ) C220_=_C292( C220 C292 ) \nC220_=_C300( C220 C300 ) C220_=_C334( C220 C334 ) C220_=_C339( C220 C339 ) C220_=_C355( C220 C355 ) C220_=_C411( C220 C411 ) C220_=_C438( C220 C438 ) \nC220_=_C455( C220 C455 ) C220_=_C471( C220 C471 ) C220_=_C472( C220 C472 ) C220_=_C486( C220 C486 ) C220_=_C511( C220 C511 ) C220_=_C519( C220 C519 ) \nC220_=_C520( C220 C520 ) C220_=_C522( C220 C522 ) C220_=_C569( C220 C569 ) C220_=_C589( C220 C589 ) C220_=_C592( C220 C592 ) C220_=_C615( C220 C615 ) \nC220_=_C657( C220 C657 ) C220_=_C661( C220 C661 ) C220_=_C666( C220 C666 ) C220_=_C689( C220 C689 ) C220_=_C691( C220 C691 ) C220_=_C724( C220 C724 ) \nC220_=_C759( C220 C759 ) C220_=_C767( C220 C767 ) C220_=_C770( C220 C770 ) C220_=_C771( C220 C771 ) C220_=_C774( C220 C774 ) C220_=_C778( C220 C778 ) \nC220_=_C780( C220 C780 ) C220_=_C782( C220 C782 ) C220_=_C793( C220 C793 ) C228_=_C283( C228 C283 ) C228_=_C305( C228 C305 ) C228_=_C306( C228 C306 ) \nC228_=_C343( C228 C343 ) C228_=_C356( C228 C356 ) C228_=_C357( C228 C357 ) C228_=_C364( C228 C364 ) C228_=_C390( C228 C390 ) C228_=_C412( C228 C412 ) \nC228_=_C449( C228 C449 ) C228_=_C455( C228 C455 ) C228_=_C503( C228 C503 ) C228_=_C506( C228 C506 ) C228_=_C513( C228 C513 ) C228_=_C522( C228 C522 ) \nC228_=_C535( C228 C535 ) C228_=_C551( C228 C551 ) C228_=_C581( C228 C581 ) C228_=_C589( C228 C589 ) C228_=_C590( C228 C590 ) C228_=_C626( C228 C626 ) \nC228_=_C655( C228 C655 ) C228_=_C657( C228 C657 ) C228_=_C666( C228 C666 ) C228_=_C687( C228 C687 ) C228_=_C689( C228 C689 ) C228_=_C713( C228 C713 ) \nC228_=_C727( C228 C727 ) C228_=_C757( C228 C757 ) C228_=_C782( C228 C782 ) C228_=_C787( C228 C787 ) C237_=_C280( C237 C280 ) C237_=_C292( C237 C292 ) \nC237_=_C300( C237 C300 ) C237_=_C325( C237 C325 ) C237_=_C334( C237 C334 ) C237_=_C339( C237 C339 ) C237_=_C355( C237 C355 ) C237_=_C378( C237 C378 ) \nC237_=_C380( C237 C380 ) C237_=_C411( C237 C411 ) C237_=_C438( C237 C438 ) C237_=_C455( C237 C455 ) C237_=_C460( C237 C460 ) C237_=_C471( C237 C471 ) \nC237_=_C472( C237 C472 ) C237_=_C486( C237 C486 ) C237_=_C511( C237 C511 ) C237_=_C519( C237 C519 ) C237_=_C520( C237 C520 ) C237_=_C569( C237 C569 ) \nC237_=_C592( C237 C592 ) C237_=_C615( C237 C615 ) C237_=_C630( C237 C630 ) C237_=_C661( C237 C661 ) C237_=_C666( C237 C666 ) C237_=_C687( C237 C687 ) \nC237_=_C691( C237 C691 ) C237_=_C705( C237 C705 ) C237_=_C710( C237 C710 ) C237_=_C722( C237 C722 ) C237_=_C724( C237 C724 ) C237_=_C744( C237 C744 ) \nC237_=_C757( C237 C757 ) C237_=_C759( C237 C759 ) C237_=_C767( C237 C767 ) C237_=_C770( C237 C770 ) C237_=_C774( C237 C774 ) C237_=_C778( C237 C778 ) \nC237_=_C780( C237 C780 ) C237_=_C782( C237 C782 ) C237_=_C787( C237 C787 ) C240_=_C242( C240 C242 ) C240_=_C266( C240 C266 ) C240_=_C272( C240 C272 ) \nC240_=_C278( C240 C278 ) C240_=_C306( C240 C306 ) C240_=_C324( C240 C324 ) C240_=_C325( C240 C325 ) C240_=_C390( C240 C390 ) C240_=_C400( C240 C400 ) \nC240_=_C414( C240 C414 ) C240_=_C461( C240 C461 ) C240_=_C473( C240 C473 ) C240_=_C480( C240 C480 ) C240_=_C481( C240 C481 ) C240_=_C485( C240 C485 ) \nC240_=_C486( C240 C486 ) C240_=_C535( C240 C535 ) C240_=_C551( C240 C551 ) C240_=_C562( C240 C562 ) C240_=_C568( C240 C568 ) C240_=_C589( C240 C589 ) \nC240_=_C602( C240 C602 ) C240_=_C603( C240 C603 ) C240_=_C630( C240 C630 ) C240_=_C646( C240 C646 ) C240_=_C689( C240 C689 ) C240_=_C705( C240 C705 ) \nC240_=_C718( C240 C718 ) C240_=_C720( C240 C720 ) C240_=_C722( C240 C722 ) C240_=_C746( C240 C746 ) C240_=_C759( C240 C759 ) C240_=_C760( C240 C760 ) \nC240_=_C762( C240 C762 ) C240_=_C771( C240 C771 ) C240_=_C787( C240 C787 ) C240_=_C793( C240 C793 ) C242_=_C266( C242 C266 ) C242_=_C272( C242 C272 ) \nC242_=_C278( C242 C278 ) C242_=_C306( C242 C306 ) C242_=_C324( C242 C324 ) C242_=_C325( C242 C325 ) C242_=_C390( C242 C390 ) C242_=_C400( C242 C400 ) \nC242_=_C401( C242 C401 ) C242_=_C414( C242 C414 ) C242_=_C438( C242 C438 ) C242_=_C461( C242 C461 ) C242_=_C473( C242 C473 ) C242_=_C480( C242 C480 ) \nC242_=_C481( C242 C481 ) C242_=_C485( C242 C485 ) C242_=_C486( C242 C486 ) C242_=_C535( C242 C535 ) C242_=_C551( C242 C551 ) C242_=_C562( C242 C562 ) \nC242_=_C568( C242 C568 ) C242_=_C589( C242 C589 ) C242_=_C602( C242 C602 ) C242_=_C603( C242 C603 ) C242_=_C630( C242 C630 ) C242_=_C646( C242 C646 ) \nC242_=_C666( C242 C666 ) C242_=_C689( C242 C689 ) C242_=_C705( C242 C705 ) C242_=_C720( C242 C720 ) C242_=_C722( C242 C722 ) C242_=_C727( C242 C727 ) \nC242_=_C746( C242 C746 ) C242_=_C759( C242 C759 ) C242_=_C760( C242 C760 ) C242_=_C767( C242 C767 ) C242_=_C771( C242 C771 ) C242_=_C787( C242 C787 ) \nC242_=_C793( C242 C793 ) C266_=_C272( C266 C272 ) C266_=_C278( C266 C278 ) C266_=_C280( C266 C280 ) C266_=_C300( C266 C300 ) C266_=_C306( C266 C306 ) \nC266_=_C324(</w:t>
      </w:r>
    </w:p>
    <w:p>
      <w:pPr>
        <w:pStyle w:val="PreformattedText"/>
        <w:bidi w:val="0"/>
        <w:spacing w:before="0" w:after="0"/>
        <w:jc w:val="left"/>
        <w:rPr/>
      </w:pPr>
      <w:r>
        <w:rPr/>
        <w:t xml:space="preserve"> </w:t>
      </w:r>
      <w:r>
        <w:rPr/>
        <w:t>C266 C324 ) C266_=_C325( C266 C325 ) C266_=_C339( C266 C339 ) C266_=_C390( C266 C390 ) C266_=_C400( C266 C400 ) C266_=_C411( C266 C411 ) \nC266_=_C412( C266 C412 ) C266_=_C414( C266 C414 ) C266_=_C461( C266 C461 ) C266_=_C473( C266 C473 ) C266_=_C480( C266 C480 ) C266_=_C481( C266 C481 ) \nC266_=_C485( C266 C485 ) C266_=_C486( C266 C486 ) C266_=_C551( C266 C551 ) C266_=_C562( C266 C562 ) C266_=_C568( C266 C568 ) C266_=_C589( C266 C589 ) \nC266_=_C602( C266 C602 ) C266_=_C603( C266 C603 ) C266_=_C605( C266 C605 ) C266_=_C615( C266 C615 ) C266_=_C630( C266 C630 ) C266_=_C646( C266 C646 ) \nC266_=_C655( C266 C655 ) C266_=_C657( C266 C657 ) C266_=_C689( C266 C689 ) C266_=_C705( C266 C705 ) C266_=_C720( C266 C720 ) C266_=_C722( C266 C722 ) \nC266_=_C727( C266 C727 ) C266_=_C746( C266 C746 ) C266_=_C759( C266 C759 ) C266_=_C760( C266 C760 ) C266_=_C764( C266 C764 ) C266_=_C771( C266 C771 ) \nC266_=_C776( C266 C776 ) C266_=_C793( C266 C793 ) C272_=_C278( C272 C278 ) C272_=_C306( C272 C306 ) C272_=_C307( C272 C307 ) C272_=_C324( C272 C324 ) \nC272_=_C325( C272 C325 ) C272_=_C378( C272 C378 ) C272_=_C400( C272 C400 ) C272_=_C411( C272 C411 ) C272_=_C412( C272 C412 ) C272_=_C414( C272 C414 ) \nC272_=_C449( C272 C449 ) C272_=_C461( C272 C461 ) C272_=_C473( C272 C473 ) C272_=_C480( C272 C480 ) C272_=_C481( C272 C481 ) C272_=_C485( C272 C485 ) \nC272_=_C486( C272 C486 ) C272_=_C551( C272 C551 ) C272_=_C562( C272 C562 ) C272_=_C568( C272 C568 ) C272_=_C581( C272 C581 ) C272_=_C589( C272 C589 ) \nC272_=_C602( C272 C602 ) C272_=_C603( C272 C603 ) C272_=_C630( C272 C630 ) C272_=_C646( C272 C646 ) C272_=_C666( C272 C666 ) C272_=_C689( C272 C689 ) \nC272_=_C705( C272 C705 ) C272_=_C710( C272 C710 ) C272_=_C720( C272 C720 ) C272_=_C722( C272 C722 ) C272_=_C746( C272 C746 ) C272_=_C757( C272 C757 ) \nC272_=_C759( C272 C759 ) C272_=_C760( C272 C760 ) C272_=_C764( C272 C764 ) C272_=_C767( C272 C767 ) C272_=_C770( C272 C770 ) C272_=_C771( C272 C771 ) \nC272_=_C774( C272 C774 ) C272_=_C793( C272 C793 ) C278_=_C306( C278 C306 ) C278_=_C324( C278 C324 ) C278_=_C325( C278 C325 ) C278_=_C380( C278 C380 ) \nC278_=_C400( C278 C400 ) C278_=_C401( C278 C401 ) C278_=_C414( C278 C414 ) C278_=_C424( C278 C424 ) C278_=_C461( C278 C461 ) C278_=_C473( C278 C473 ) \nC278_=_C480( C278 C480 ) C278_=_C481( C278 C481 ) C278_=_C485( C278 C485 ) C278_=_C486( C278 C486 ) C278_=_C511( C278 C511 ) C278_=_C520( C278 C520 ) \nC278_=_C551( C278 C551 ) C278_=_C562( C278 C562 ) C278_=_C568( C278 C568 ) C278_=_C569( C278 C569 ) C278_=_C589( C278 C589 ) C278_=_C590( C278 C590 ) \nC278_=_C602( C278 C602 ) C278_=_C603( C278 C603 ) C278_=_C605( C278 C605 ) C278_=_C630( C278 C630 ) C278_=_C646( C278 C646 ) C278_=_C661( C278 C661 ) \nC278_=_C687( C278 C687 ) C278_=_C689( C278 C689 ) C278_=_C705( C278 C705 ) C278_=_C710( C278 C710 ) C278_=_C720( C278 C720 ) C278_=_C722( C278 C722 ) \nC278_=_C724( C278 C724 ) C278_=_C726( C278 C726 ) C278_=_C746( C278 C746 ) C278_=_C759( C278 C759 ) C278_=_C760( C278 C760 ) C278_=_C771( C278 C771 ) \nC278_=_C782( C278 C782 ) C278_=_C787( C278 C787 ) C278_=_C793( C278 C793 ) C280_=_C283( C280 C283 ) C280_=_C292( C280 C292 ) C280_=_C300( C280 C300 ) \nC280_=_C334( C280 C334 ) C280_=_C339( C280 C339 ) C280_=_C355( C280 C355 ) C280_=_C411( C280 C411 ) C280_=_C438( C280 C438 ) C280_=_C455( C280 C455 ) \nC280_=_C471( C280 C471 ) C280_=_C472( C280 C472 ) C280_=_C480( C280 C480 ) C280_=_C486( C280 C486 ) C280_=_C511( C280 C511 ) C280_=_C519( C280 C519 ) \nC280_=_C520( C280 C520 ) C280_=_C562( C280 C562 ) C280_=_C568( C280 C568 ) C280_=_C569( C280 C569 ) C280_=_C592( C280 C592 ) C280_=_C603( C280 C603 ) \nC280_=_C605( C280 C605 ) C280_=_C615( C280 C615 ) C280_=_C655( C280 C655 ) C280_=_C657( C280 C657 ) C280_=_C661( C280 C661 ) C280_=_C666( C280 C666 ) \nC280_=_C691( C280 C691 ) C280_=_C722( C280 C722 ) C280_=_C724( C280 C724 ) C280_=_C726( C280 C726 ) C280_=_C757( C280 C757 ) C280_=_C759( C280 C759 ) \nC280_=_C762( C280 C762 ) C280_=_C764( C280 C764 ) C280_=_C767( C280 C767 ) C280_=_C770( C280 C770 ) C280_=_C774( C280 C774 ) C280_=_C776( C280 C776 ) \nC280_=_C778( C280 C778 ) C280_=_C780( C280 C780 ) C280_=_C782( C280 C782 ) C283_=_C305( C283 C305 ) C283_=_C324( C283 C324 ) C283_=_C343( C283 C343 ) \nC283_=_C356( C283 C356 ) C283_=_C357( C283 C357 ) C283_=_C364( C283 C364 ) C283_=_C378( C283 C378 ) C283_=_C390( C283 C390 ) C283_=_C412( C283 C412 ) \nC283_=_C449( C283 C449 ) C283_=_C473( C283 C473 ) C283_=_C503( C283 C503 ) C283_=_C506( C283 C506 ) C283_=_C513( C283 C513 ) C283_=_C520( C283 C520 ) \nC283_=_C522( C283 C522 ) C283_=_C535( C283 C535 ) C283_=_C551( C283 C551 ) C283_=_C568( C283 C568 ) C283_=_C569( C283 C569 ) C283_=_C581( C283 C581 ) \nC283_=_C589( C283 C589 ) C283_=_C590( C283 C590 ) C283_=_C605( C283 C605 ) C283_=_C626( C283 C626 ) C283_=_C655( C283 C655 ) C283_=_C657( C283 C657 ) \nC283_=_C666( C283 C666 ) C283_=_C722( C283 C722 ) C283_=_C726( C283 C726 ) C283_=_C727( C283 C727 ) C283_=_C744( C283 C744 ) C283_=_C757( C283 C757 ) \nC283_=_C762( C283 C762 ) C283_=_C782( C283 C782 ) C283_=_C787( C283 C787 ) C283_=_C793( C283 C793 ) C292_=_C300( C292 C300 ) C292_=_C334( C292 C334 ) \nC292_=_C339( C292 C339 ) C292_=_C355( C292 C355 ) C292_=_C398( C292 C398 ) C292_=_C411( C292 C411 ) C292_=_C438( C292 C438 ) C292_=_C455( C292 C455 ) \nC292_=_C471( C292 C471 ) C292_=_C472( C292 C472 ) C292_=_C481( C292 C481 ) C292_=_C486( C292 C486 ) C292_=_C506( C292 C506 ) C292_=_C511( C292 C511 ) \nC292_=_C519( C292 C519 ) C292_=_C520( C292 C520 ) C292_=_C535( C292 C535 ) C292_=_C569( C292 C569 ) C292_=_C592( C292 C592 ) C292_=_C615( C292 C615 ) \nC292_=_C626( C292 C626 ) C292_=_C630( C292 C630 ) C292_=_C655( C292 C655 ) C292_=_C657( C292 C657 ) C292_=_C661( C292 C661 ) C292_=_C666( C292 C666 ) \nC292_=_C671( C292 C671 ) C292_=_C675( C292 C675 ) C292_=_C691( C292 C691 ) C292_=_C724( C292 C724 ) C292_=_C726( C292 C726 ) C292_=_C744( C292 C744 ) \nC292_=_C767( C292 C767 ) C292_=_C770( C292 C770 ) C292_=_C774( C292 C774 ) C292_=_C778( C292 C778 ) C292_=_C780( C292 C780 ) C292_=_C782( C292 C782 ) \nC300_=_C334( C300 C334 ) C300_=_C339( C300 C339 ) C300_=_C355( C300 C355 ) C300_=_C390( C300 C390 ) C300_=_C411( C300 C411 ) C300_=_C438( C300 C438 ) \nC300_=_C455( C300 C455 ) C300_=_C471( C300 C471 ) C300_=_C472( C300 C472 ) C300_=_C486( C300 C486 ) C300_=_C511( C300 C511 ) C300_=_C519( C300 C519 ) \nC300_=_C520( C300 C520 ) C300_=_C569( C300 C569 ) C300_=_C589( C300 C589 ) C300_=_C592( C300 C592 ) C300_=_C602( C300 C602 ) C300_=_C605( C300 C605 ) \nC300_=_C615( C300 C615 ) C300_=_C661( C300 C661 ) C300_=_C666( C300 C666 ) C300_=_C689( C300 C689 ) C300_=_C691( C300 C691 ) C300_=_C724( C300 C724 ) \nC300_=_C727( C300 C727 ) C300_=_C764( C300 C764 ) C300_=_C767( C300 C767 ) C300_=_C770( C300 C770 ) C300_=_C774( C300 C774 ) C300_=_C776( C300 C776 ) \nC300_=_C778( C300 C778 ) C300_=_C780( C300 C780 ) C300_=_C782( C300 C782 ) C300_=_C793( C300 C793 ) C305_=_C343( C305 C343 ) C305_=_C356( C305 C356 ) \nC305_=_C357( C305 C357 ) C305_=_C364( C305 C364 ) C305_=_C390( C305 C390 ) C305_=_C400( C305 C400 ) C305_=_C412( C305 C412 ) C305_=_C449( C305 C449 ) \nC305_=_C460( C305 C460 ) C305_=_C472( C305 C472 ) C305_=_C486( C305 C486 ) C305_=_C503( C305 C503 ) C305_=_C506( C305 C506 ) C305_=_C513( C305 C513 ) \nC305_=_C522( C305 C522 ) C305_=_C535( C305 C535 ) C305_=_C551( C305 C551 ) C305_=_C581( C305 C581 ) C305_=_C589( C305 C589 ) C305_=_C590( C305 C590 ) \nC305_=_C626( C305 C626 ) C305_=_C641( C305 C641 ) C305_=_C655( C305 C655 ) C305_=_C657( C305 C657 ) C305_=_C666( C305 C666 ) C305_=_C687( C305 C687 ) \nC305_=_C713( C305 C713 ) C305_=_C727( C305 C727 ) C305_=_C746( C305 C746 ) C305_=_C757( C305 C757 ) C305_=_C762( C305 C762 ) C305_=_C767( C305 C767 ) \nC305_=_C778( C305 C778 ) C305_=_C782( C305 C782 ) C305_=_C787( C305 C787 ) C306_=_C307( C306 C307 ) C306_=_C324( C306 C324 ) C306_=_C325( C306 C325 ) \nC306_=_C356( C306 C356 ) C306_=_C400( C306 C400 ) C306_=_C414( C306 C414 ) C306_=_C424( C306 C424 ) C306_=_C455( C306 C455 ) C306_=_C461( C306 C461 ) \nC306_=_C471( C306 C471 ) C306_=_C472( C306 C472 ) C306_=_C473( C306 C473 ) C306_=_C480( C306 C480 ) C306_=_C481( C306 C481 ) C306_=_C485( C306 C485 ) \nC306_=_C486( C306 C486 ) C306_=_C551( C306 C551 ) C306_=_C562( C306 C562 ) C306_=_C568( C306 C568 ) C306_=_C589( C306 C589 ) C306_=_C602( C306 C602 ) \nC306_=_C603( C306 C603 ) C306_=_C630( C306 C630 ) C306_=_C641( C306 C641 ) C306_=_C646( C306 C646 ) C306_=_C661( C306 C661 ) C306_=_C687( C306 C687 ) \nC306_=_C689( C306 C689 ) C306_=_C691( C306 C691 ) C306_=_C705( C306 C705 ) C306_=_C713( C306 C713 ) C306_=_C720( C306 C720 ) C306_=_C722( C306 C722 ) \nC306_=_C726( C306 C726 ) C306_=_C727( C306 C727 ) C306_=_C746( C306 C746 ) C306_=_C759( C306 C759 ) C306_=_C760( C306 C760 ) C306_=_C764( C306 C764 ) \nC306_=_C771( C306 C771 ) C306_=_C780( C306 C780 ) C306_=_C793( C306 C793 ) C307_=_C312( C307 C312 ) C307_=_C334( C307 C334 ) C307_=_C378( C307 C378 ) \nC307_=_C380( C307 C380 ) C307_=_C398( C307 C398 ) C307_=_C400( C307 C400 ) C307_=_C401( C307 C401 ) C307_=_C424( C307 C424 ) C307_=_C449( C307 C449 ) \nC307_=_C460( C307 C460 ) C307_=_C461( C307 C461 ) C307_=_C473( C307 C473 ) C307_=_C481( C307 C481 ) C307_=_C543( C307 C543 ) C307_=_C546( C307 C546 ) \nC307_=_C581( C307 C581 ) C307_=_C603( C307 C603 ) C307_=_C604( C307 C604 ) C307_=_C605( C307 C605 ) C307_=_C641( C307 C641 ) C307_=_C646( C307 C646 ) \nC307_=_C661( C307 C661 ) C307_=_C671( C307 C671 ) C307_=_C675( C307 C675 ) C307_=_C687( C307 C687 ) C307_=_C689( C307 C689 ) C307_=_C695( C307 C695 ) \nC307_=_C710( C307 C710 ) C307_=_C713( C307 C713 ) C307_=_C718( C307 C718 ) C307_=_C720( C307 C720 ) C307_=_C726( C307 C726 ) C307_=_C727( C307 C727 ) \nC307_=_C744( C307 C744 ) C307_=_C759( C307 C759 ) C307_=_C762( C307 C762 ) C307_=_C764( C307 C764 ) C307_=_C767( C307 C767 ) C307_=_C771( C307 C771 ) \nC307_=_C776( C307 C776 ) C307_=_C793(</w:t>
      </w:r>
    </w:p>
    <w:p>
      <w:pPr>
        <w:pStyle w:val="PreformattedText"/>
        <w:bidi w:val="0"/>
        <w:spacing w:before="0" w:after="0"/>
        <w:jc w:val="left"/>
        <w:rPr/>
      </w:pPr>
      <w:r>
        <w:rPr/>
        <w:t xml:space="preserve"> </w:t>
      </w:r>
      <w:r>
        <w:rPr/>
        <w:t>C307 C793 ) C307_=_C794( C307 C794 ) C312_=_C378( C312 C378 ) C312_=_C380( C312 C380 ) C312_=_C398( C312 C398 ) \nC312_=_C401( C312 C401 ) C312_=_C424( C312 C424 ) C312_=_C460( C312 C460 ) C312_=_C461( C312 C461 ) C312_=_C522( C312 C522 ) C312_=_C543( C312 C543 ) \nC312_=_C546( C312 C546 ) C312_=_C569( C312 C569 ) C312_=_C581( C312 C581 ) C312_=_C590( C312 C590 ) C312_=_C602( C312 C602 ) C312_=_C604( C312 C604 ) \nC312_=_C605( C312 C605 ) C312_=_C615( C312 C615 ) C312_=_C641( C312 C641 ) C312_=_C661( C312 C661 ) C312_=_C671( C312 C671 ) C312_=_C675( C312 C675 ) \nC312_=_C687( C312 C687 ) C312_=_C689( C312 C689 ) C312_=_C695( C312 C695 ) C312_=_C710( C312 C710 ) C312_=_C713( C312 C713 ) C312_=_C718( C312 C718 ) \nC312_=_C724( C312 C724 ) C312_=_C726( C312 C726 ) C312_=_C727( C312 C727 ) C312_=_C744( C312 C744 ) C312_=_C746( C312 C746 ) C312_=_C760( C312 C760 ) \nC312_=_C762( C312 C762 ) C312_=_C764( C312 C764 ) C312_=_C771( C312 C771 ) C312_=_C776( C312 C776 ) C312_=_C793( C312 C793 ) C312_=_C794( C312 C794 ) \nC324_=_C325( C324 C325 ) C324_=_C339( C324 C339 ) C324_=_C390( C324 C390 ) C324_=_C400( C324 C400 ) C324_=_C414( C324 C414 ) C324_=_C449( C324 C449 ) \nC324_=_C461( C324 C461 ) C324_=_C473( C324 C473 ) C324_=_C480( C324 C480 ) C324_=_C481( C324 C481 ) C324_=_C485( C324 C485 ) C324_=_C486( C324 C486 ) \nC324_=_C511( C324 C511 ) C324_=_C520( C324 C520 ) C324_=_C551( C324 C551 ) C324_=_C562( C324 C562 ) C324_=_C568( C324 C568 ) C324_=_C589( C324 C589 ) \nC324_=_C592( C324 C592 ) C324_=_C602( C324 C602 ) C324_=_C603( C324 C603 ) C324_=_C605( C324 C605 ) C324_=_C615( C324 C615 ) C324_=_C630( C324 C630 ) \nC324_=_C646( C324 C646 ) C324_=_C675( C324 C675 ) C324_=_C689( C324 C689 ) C324_=_C705( C324 C705 ) C324_=_C720( C324 C720 ) C324_=_C722( C324 C722 ) \nC324_=_C727( C324 C727 ) C324_=_C746( C324 C746 ) C324_=_C759( C324 C759 ) C324_=_C760( C324 C760 ) C324_=_C770( C324 C770 ) C324_=_C771( C324 C771 ) \nC324_=_C787( C324 C787 ) C324_=_C793( C324 C793 ) C325_=_C334( C325 C334 ) C325_=_C339( C325 C339 ) C325_=_C400( C325 C400 ) C325_=_C414( C325 C414 ) \nC325_=_C438( C325 C438 ) C325_=_C461( C325 C461 ) C325_=_C473( C325 C473 ) C325_=_C480( C325 C480 ) C325_=_C481( C325 C481 ) C325_=_C485( C325 C485 ) \nC325_=_C486( C325 C486 ) C325_=_C551( C325 C551 ) C325_=_C562( C325 C562 ) C325_=_C568( C325 C568 ) C325_=_C589( C325 C589 ) C325_=_C592( C325 C592 ) \nC325_=_C602( C325 C602 ) C325_=_C603( C325 C603 ) C325_=_C615( C325 C615 ) C325_=_C630( C325 C630 ) C325_=_C646( C325 C646 ) C325_=_C687( C325 C687 ) \nC325_=_C689( C325 C689 ) C325_=_C705( C325 C705 ) C325_=_C710( C325 C710 ) C325_=_C720( C325 C720 ) C325_=_C722( C325 C722 ) C325_=_C744( C325 C744 ) \nC325_=_C746( C325 C746 ) C325_=_C757( C325 C757 ) C325_=_C759( C325 C759 ) C325_=_C760( C325 C760 ) C325_=_C762( C325 C762 ) C325_=_C770( C325 C770 ) \nC325_=_C771( C325 C771 ) C325_=_C787( C325 C787 ) C325_=_C793( C325 C793 ) C325_=_C794( C325 C794 ) C334_=_C339( C334 C339 ) C334_=_C355( C334 C355 ) \nC334_=_C411( C334 C411 ) C334_=_C438( C334 C438 ) C334_=_C455( C334 C455 ) C334_=_C460( C334 C460 ) C334_=_C461( C334 C461 ) C334_=_C471( C334 C471 ) \nC334_=_C472( C334 C472 ) C334_=_C481( C334 C481 ) C334_=_C485( C334 C485 ) C334_=_C486( C334 C486 ) C334_=_C511( C334 C511 ) C334_=_C519( C334 C519 ) \nC334_=_C520( C334 C520 ) C334_=_C535( C334 C535 ) C334_=_C543( C334 C543 ) C334_=_C562( C334 C562 ) C334_=_C569( C334 C569 ) C334_=_C589( C334 C589 ) \nC334_=_C592( C334 C592 ) C334_=_C615( C334 C615 ) C334_=_C661( C334 C661 ) C334_=_C666( C334 C666 ) C334_=_C691( C334 C691 ) C334_=_C724( C334 C724 ) \nC334_=_C759( C334 C759 ) C334_=_C762( C334 C762 ) C334_=_C767( C334 C767 ) C334_=_C770( C334 C770 ) C334_=_C774( C334 C774 ) C334_=_C778( C334 C778 ) \nC334_=_C780( C334 C780 ) C334_=_C782( C334 C782 ) C334_=_C794( C334 C794 ) C339_=_C355( C339 C355 ) C339_=_C411( C339 C411 ) C339_=_C438( C339 C438 ) \nC339_=_C455( C339 C455 ) C339_=_C471( C339 C471 ) C339_=_C472( C339 C472 ) C339_=_C473( C339 C473 ) C339_=_C480( C339 C480 ) C339_=_C485( C339 C485 ) \nC339_=_C486( C339 C486 ) C339_=_C511( C339 C511 ) C339_=_C519( C339 C519 ) C339_=_C520( C339 C520 ) C339_=_C562( C339 C562 ) C339_=_C569( C339 C569 ) \nC339_=_C592( C339 C592 ) C339_=_C615( C339 C615 ) C339_=_C661( C339 C661 ) C339_=_C666( C339 C666 ) C339_=_C687( C339 C687 ) C339_=_C691( C339 C691 ) \nC339_=_C710( C339 C710 ) C339_=_C722( C339 C722 ) C339_=_C724( C339 C724 ) C339_=_C744( C339 C744 ) C339_=_C757( C339 C757 ) C339_=_C764( C339 C764 ) \nC339_=_C767( C339 C767 ) C339_=_C770( C339 C770 ) C339_=_C774( C339 C774 ) C339_=_C776( C339 C776 ) C339_=_C778( C339 C778 ) C339_=_C780( C339 C780 ) \nC339_=_C782( C339 C782 ) C339_=_C787( C339 C787 ) C343_=_C356( C343 C356 ) C343_=_C357( C343 C357 ) C343_=_C364( C343 C364 ) C343_=_C390( C343 C390 ) \nC343_=_C412( C343 C412 ) C343_=_C449( C343 C449 ) C343_=_C503( C343 C503 ) C343_=_C506( C343 C506 ) C343_=_C513( C343 C513 ) C343_=_C519( C343 C519 ) \nC343_=_C522( C343 C522 ) C343_=_C535( C343 C535 ) C343_=_C551( C343 C551 ) C343_=_C581( C343 C581 ) C343_=_C589( C343 C589 ) C343_=_C590( C343 C590 ) \nC343_=_C604( C343 C604 ) C343_=_C615( C343 C615 ) C343_=_C626( C343 C626 ) C343_=_C630( C343 C630 ) C343_=_C655( C343 C655 ) C343_=_C657( C343 C657 ) \nC343_=_C666( C343 C666 ) C343_=_C675( C343 C675 ) C343_=_C689( C343 C689 ) C343_=_C691( C343 C691 ) C343_=_C727( C343 C727 ) C343_=_C746( C343 C746 ) \nC343_=_C757( C343 C757 ) C343_=_C774( C343 C774 ) C343_=_C782( C343 C782 ) C343_=_C787( C343 C787 ) C355_=_C356( C355 C356 ) C355_=_C411( C355 C411 ) \nC355_=_C438( C355 C438 ) C355_=_C455( C355 C455 ) C355_=_C471( C355 C471 ) C355_=_C472( C355 C472 ) C355_=_C486( C355 C486 ) C355_=_C506( C355 C506 ) \nC355_=_C511( C355 C511 ) C355_=_C513( C355 C513 ) C355_=_C519( C355 C519 ) C355_=_C520( C355 C520 ) C355_=_C546( C355 C546 ) C355_=_C569( C355 C569 ) \nC355_=_C592( C355 C592 ) C355_=_C602( C355 C602 ) C355_=_C605( C355 C605 ) C355_=_C615( C355 C615 ) C355_=_C630( C355 C630 ) C355_=_C661( C355 C661 ) \nC355_=_C666( C355 C666 ) C355_=_C691( C355 C691 ) C355_=_C695( C355 C695 ) C355_=_C718( C355 C718 ) C355_=_C722( C355 C722 ) C355_=_C724( C355 C724 ) \nC355_=_C746( C355 C746 ) C355_=_C762( C355 C762 ) C355_=_C767( C355 C767 ) C355_=_C770( C355 C770 ) C355_=_C774( C355 C774 ) C355_=_C778( C355 C778 ) \nC355_=_C780( C355 C780 ) C355_=_C782( C355 C782 ) C355_=_C794( C355 C794 ) C356_=_C357( C356 C357 ) C356_=_C364( C356 C364 ) C356_=_C390( C356 C390 ) \nC356_=_C412( C356 C412 ) C356_=_C449( C356 C449 ) C356_=_C455( C356 C455 ) C356_=_C503( C356 C503 ) C356_=_C506( C356 C506 ) C356_=_C513( C356 C513 ) \nC356_=_C522( C356 C522 ) C356_=_C535( C356 C535 ) C356_=_C546( C356 C546 ) C356_=_C551( C356 C551 ) C356_=_C581( C356 C581 ) C356_=_C589( C356 C589 ) \nC356_=_C590( C356 C590 ) C356_=_C605( C356 C605 ) C356_=_C626( C356 C626 ) C356_=_C655( C356 C655 ) C356_=_C657( C356 C657 ) C356_=_C661( C356 C661 ) \nC356_=_C666( C356 C666 ) C356_=_C687( C356 C687 ) C356_=_C691( C356 C691 ) C356_=_C713( C356 C713 ) C356_=_C718( C356 C718 ) C356_=_C722( C356 C722 ) \nC356_=_C727( C356 C727 ) C356_=_C757( C356 C757 ) C356_=_C762( C356 C762 ) C356_=_C782( C356 C782 ) C356_=_C787( C356 C787 ) C357_=_C364( C357 C364 ) \nC357_=_C390( C357 C390 ) C357_=_C412( C357 C412 ) C357_=_C449( C357 C449 ) C357_=_C472( C357 C472 ) C357_=_C486( C357 C486 ) C357_=_C503( C357 C503 ) \nC357_=_C506( C357 C506 ) C357_=_C513( C357 C513 ) C357_=_C519( C357 C519 ) C357_=_C522( C357 C522 ) C357_=_C535( C357 C535 ) C357_=_C551( C357 C551 ) \nC357_=_C581( C357 C581 ) C357_=_C589( C357 C589 ) C357_=_C590( C357 C590 ) C357_=_C603( C357 C603 ) C357_=_C626( C357 C626 ) C357_=_C646( C357 C646 ) \nC357_=_C655( C357 C655 ) C357_=_C657( C357 C657 ) C357_=_C666( C357 C666 ) C357_=_C720( C357 C720 ) C357_=_C727( C357 C727 ) C357_=_C757( C357 C757 ) \nC357_=_C760( C357 C760 ) C357_=_C770( C357 C770 ) C357_=_C776( C357 C776 ) C357_=_C780( C357 C780 ) C357_=_C782( C357 C782 ) C357_=_C787( C357 C787 ) \nC357_=_C794( C357 C794 ) C364_=_C390( C364 C390 ) C364_=_C412( C364 C412 ) C364_=_C449( C364 C449 ) C364_=_C461( C364 C461 ) C364_=_C471( C364 C471 ) \nC364_=_C503( C364 C503 ) C364_=_C506( C364 C506 ) C364_=_C513( C364 C513 ) C364_=_C522( C364 C522 ) C364_=_C535( C364 C535 ) C364_=_C551( C364 C551 ) \nC364_=_C581( C364 C581 ) C364_=_C589( C364 C589 ) C364_=_C590( C364 C590 ) C364_=_C626( C364 C626 ) C364_=_C641( C364 C641 ) C364_=_C655( C364 C655 ) \nC364_=_C657( C364 C657 ) C364_=_C666( C364 C666 ) C364_=_C687( C364 C687 ) C364_=_C724( C364 C724 ) C364_=_C727( C364 C727 ) C364_=_C757( C364 C757 ) \nC364_=_C771( C364 C771 ) C364_=_C778( C364 C778 ) C364_=_C782( C364 C782 ) C364_=_C787( C364 C787 ) C364_=_C793( C364 C793 ) C378_=_C380( C378 C380 ) \nC378_=_C398( C378 C398 ) C378_=_C400( C378 C400 ) C378_=_C401( C378 C401 ) C378_=_C424( C378 C424 ) C378_=_C449( C378 C449 ) C378_=_C455( C378 C455 ) \nC378_=_C460( C378 C460 ) C378_=_C473( C378 C473 ) C378_=_C543( C378 C543 ) C378_=_C546( C378 C546 ) C378_=_C569( C378 C569 ) C378_=_C581( C378 C581 ) \nC378_=_C590( C378 C590 ) C378_=_C603( C378 C603 ) C378_=_C604( C378 C604 ) C378_=_C605( C378 C605 ) C378_=_C630( C378 C630 ) C378_=_C641( C378 C641 ) \nC378_=_C646( C378 C646 ) C378_=_C655( C378 C655 ) C378_=_C671( C378 C671 ) C378_=_C675( C378 C675 ) C378_=_C687( C378 C687 ) C378_=_C695( C378 C695 ) \nC378_=_C705( C378 C705 ) C378_=_C710( C378 C710 ) C378_=_C713( C378 C713 ) C378_=_C718( C378 C718 ) C378_=_C720( C378 C720 ) C378_=_C726( C378 C726 ) \nC378_=_C744( C378 C744 ) C378_=_C760( C378 C760 ) C378_=_C762( C378 C762 ) C378_=_C764( C378 C764 ) C378_=_C771( C378 C771 ) C378_=_C776( C378 C776 ) \nC378_=_C787( C378 C787 ) C378_=_C793( C378 C793 ) C378_=_C794( C378 C794 ) C380_=_C398( C380 C398 ) C380_=_C401( C380 C401 ) C380_=_C424( C380 C424 ) \nC380_=_C460( C380 C460 ) C380_=_C511( C380 C511 ) C380_=_C543(</w:t>
      </w:r>
    </w:p>
    <w:p>
      <w:pPr>
        <w:pStyle w:val="PreformattedText"/>
        <w:bidi w:val="0"/>
        <w:spacing w:before="0" w:after="0"/>
        <w:jc w:val="left"/>
        <w:rPr/>
      </w:pPr>
      <w:r>
        <w:rPr/>
        <w:t xml:space="preserve"> </w:t>
      </w:r>
      <w:r>
        <w:rPr/>
        <w:t>C380 C543 ) C380_=_C546( C380 C546 ) C380_=_C581( C380 C581 ) C380_=_C590( C380 C590 ) \nC380_=_C604( C380 C604 ) C380_=_C605( C380 C605 ) C380_=_C615( C380 C615 ) C380_=_C630( C380 C630 ) C380_=_C641( C380 C641 ) C380_=_C646( C380 C646 ) \nC380_=_C671( C380 C671 ) C380_=_C675( C380 C675 ) C380_=_C687( C380 C687 ) C380_=_C691( C380 C691 ) C380_=_C695( C380 C695 ) C380_=_C705( C380 C705 ) \nC380_=_C710( C380 C710 ) C380_=_C713( C380 C713 ) C380_=_C718( C380 C718 ) C380_=_C726( C380 C726 ) C380_=_C744( C380 C744 ) C380_=_C762( C380 C762 ) \nC380_=_C764( C380 C764 ) C380_=_C767( C380 C767 ) C380_=_C771( C380 C771 ) C380_=_C776( C380 C776 ) C380_=_C782( C380 C782 ) C380_=_C787( C380 C787 ) \nC380_=_C793( C380 C793 ) C380_=_C794( C380 C794 ) C390_=_C412( C390 C412 ) C390_=_C449( C390 C449 ) C390_=_C503( C390 C503 ) C390_=_C506( C390 C506 ) \nC390_=_C513( C390 C513 ) C390_=_C520( C390 C520 ) C390_=_C522( C390 C522 ) C390_=_C535( C390 C535 ) C390_=_C551( C390 C551 ) C390_=_C581( C390 C581 ) \nC390_=_C589( C390 C589 ) C390_=_C590( C390 C590 ) C390_=_C602( C390 C602 ) C390_=_C603( C390 C603 ) C390_=_C605( C390 C605 ) C390_=_C626( C390 C626 ) \nC390_=_C655( C390 C655 ) C390_=_C657( C390 C657 ) C390_=_C666( C390 C666 ) C390_=_C705( C390 C705 ) C390_=_C727( C390 C727 ) C390_=_C757( C390 C757 ) \nC390_=_C760( C390 C760 ) C390_=_C770( C390 C770 ) C390_=_C776( C390 C776 ) C390_=_C782( C390 C782 ) C390_=_C787( C390 C787 ) C390_=_C793( C390 C793 ) \nC390_=_C794( C390 C794 ) C398_=_C400( C398 C400 ) C398_=_C401( C398 C401 ) C398_=_C424( C398 C424 ) C398_=_C460( C398 C460 ) C398_=_C461( C398 C461 ) \nC398_=_C522( C398 C522 ) C398_=_C535( C398 C535 ) C398_=_C543( C398 C543 ) C398_=_C546( C398 C546 ) C398_=_C581( C398 C581 ) C398_=_C604( C398 C604 ) \nC398_=_C605( C398 C605 ) C398_=_C630( C398 C630 ) C398_=_C641( C398 C641 ) C398_=_C646( C398 C646 ) C398_=_C655( C398 C655 ) C398_=_C671( C398 C671 ) \nC398_=_C675( C398 C675 ) C398_=_C687( C398 C687 ) C398_=_C695( C398 C695 ) C398_=_C710( C398 C710 ) C398_=_C713( C398 C713 ) C398_=_C718( C398 C718 ) \nC398_=_C726( C398 C726 ) C398_=_C727( C398 C727 ) C398_=_C744( C398 C744 ) C398_=_C757( C398 C757 ) C398_=_C760( C398 C760 ) C398_=_C762( C398 C762 ) \nC398_=_C764( C398 C764 ) C398_=_C771( C398 C771 ) C398_=_C774( C398 C774 ) C398_=_C776( C398 C776 ) C398_=_C793( C398 C793 ) C398_=_C794( C398 C794 ) \nC400_=_C401( C400 C401 ) C400_=_C414( C400 C414 ) C400_=_C449( C400 C449 ) C400_=_C460( C400 C460 ) C400_=_C461( C400 C461 ) C400_=_C471( C400 C471 ) \nC400_=_C473( C400 C473 ) C400_=_C480( C400 C480 ) C400_=_C481( C400 C481 ) C400_=_C485( C400 C485 ) C400_=_C486( C400 C486 ) C400_=_C546( C400 C546 ) \nC400_=_C551( C400 C551 ) C400_=_C562( C400 C562 ) C400_=_C568( C400 C568 ) C400_=_C589( C400 C589 ) C400_=_C602( C400 C602 ) C400_=_C603( C400 C603 ) \nC400_=_C630( C400 C630 ) C400_=_C641( C400 C641 ) C400_=_C646( C400 C646 ) C400_=_C687( C400 C687 ) C400_=_C689( C400 C689 ) C400_=_C695( C400 C695 ) \nC400_=_C705( C400 C705 ) C400_=_C720( C400 C720 ) C400_=_C722( C400 C722 ) C400_=_C727( C400 C727 ) C400_=_C746( C400 C746 ) C400_=_C759( C400 C759 ) \nC400_=_C760( C400 C760 ) C400_=_C764( C400 C764 ) C400_=_C770( C400 C770 ) C400_=_C771( C400 C771 ) C400_=_C782( C400 C782 ) C400_=_C793( C400 C793 ) \nC401_=_C424( C401 C424 ) C401_=_C460( C401 C460 ) C401_=_C480( C401 C480 ) C401_=_C511( C401 C511 ) C401_=_C535( C401 C535 ) C401_=_C543( C401 C543 ) \nC401_=_C546( C401 C546 ) C401_=_C581( C401 C581 ) C401_=_C590( C401 C590 ) C401_=_C604( C401 C604 ) C401_=_C605( C401 C605 ) C401_=_C641( C401 C641 ) \nC401_=_C646( C401 C646 ) C401_=_C671( C401 C671 ) C401_=_C675( C401 C675 ) C401_=_C687( C401 C687 ) C401_=_C695( C401 C695 ) C401_=_C710( C401 C710 ) \nC401_=_C713( C401 C713 ) C401_=_C718( C401 C718 ) C401_=_C722( C401 C722 ) C401_=_C726( C401 C726 ) C401_=_C744( C401 C744 ) C401_=_C760( C401 C760 ) \nC401_=_C762( C401 C762 ) C401_=_C764( C401 C764 ) C401_=_C770( C401 C770 ) C401_=_C771( C401 C771 ) C401_=_C776( C401 C776 ) C401_=_C787( C401 C787 ) \nC401_=_C793( C401 C793 ) C401_=_C794( C401 C794 ) C411_=_C412( C411 C412 ) C411_=_C414( C411 C414 ) C411_=_C438( C411 C438 ) C411_=_C455( C411 C455 ) \nC411_=_C471( C411 C471 ) C411_=_C472( C411 C472 ) C411_=_C485( C411 C485 ) C411_=_C486( C411 C486 ) C411_=_C511( C411 C511 ) C411_=_C519( C411 C519 ) \nC411_=_C520( C411 C520 ) C411_=_C551( C411 C551 ) C411_=_C562( C411 C562 ) C411_=_C569( C411 C569 ) C411_=_C581( C411 C581 ) C411_=_C589( C411 C589 ) \nC411_=_C592( C411 C592 ) C411_=_C602( C411 C602 ) C411_=_C615( C411 C615 ) C411_=_C630( C411 C630 ) C411_=_C655( C411 C655 ) C411_=_C657( C411 C657 ) \nC411_=_C661( C411 C661 ) C411_=_C666( C411 C666 ) C411_=_C689( C411 C689 ) C411_=_C691( C411 C691 ) C411_=_C705( C411 C705 ) C411_=_C720( C411 C720 ) \nC411_=_C724( C411 C724 ) C411_=_C764( C411 C764 ) C411_=_C767( C411 C767 ) C411_=_C770( C411 C770 ) C411_=_C771( C411 C771 ) C411_=_C774( C411 C774 ) \nC411_=_C776( C411 C776 ) C411_=_C778( C411 C778 ) C411_=_C780( C411 C780 ) C411_=_C782( C411 C782 ) C411_=_C793( C411 C793 ) C411_=_C794( C411 C794 ) \nC412_=_C414( C412 C414 ) C412_=_C438( C412 C438 ) C412_=_C449( C412 C449 ) C412_=_C503( C412 C503 ) C412_=_C506( C412 C506 ) C412_=_C513( C412 C513 ) \nC412_=_C522( C412 C522 ) C412_=_C535( C412 C535 ) C412_=_C551( C412 C551 ) C412_=_C562( C412 C562 ) C412_=_C581( C412 C581 ) C412_=_C589( C412 C589 ) \nC412_=_C590( C412 C590 ) C412_=_C626( C412 C626 ) C412_=_C630( C412 C630 ) C412_=_C655( C412 C655 ) C412_=_C657( C412 C657 ) C412_=_C661( C412 C661 ) \nC412_=_C666( C412 C666 ) C412_=_C675( C412 C675 ) C412_=_C691( C412 C691 ) C412_=_C695( C412 C695 ) C412_=_C705( C412 C705 ) C412_=_C720( C412 C720 ) \nC412_=_C726( C412 C726 ) C412_=_C727( C412 C727 ) C412_=_C757( C412 C757 ) C412_=_C764( C412 C764 ) C412_=_C767( C412 C767 ) C412_=_C771( C412 C771 ) \nC412_=_C774( C412 C774 ) C412_=_C778( C412 C778 ) C412_=_C782( C412 C782 ) C412_=_C787( C412 C787 ) C412_=_C793( C412 C793 ) C412_=_C794( C412 C794 ) \nC414_=_C449( C414 C449 ) C414_=_C461( C414 C461 ) C414_=_C473( C414 C473 ) C414_=_C480( C414 C480 ) C414_=_C481( C414 C481 ) C414_=_C485( C414 C485 ) \nC414_=_C486( C414 C486 ) C414_=_C513( C414 C513 ) C414_=_C551( C414 C551 ) C414_=_C562( C414 C562 ) C414_=_C568( C414 C568 ) C414_=_C589( C414 C589 ) \nC414_=_C592( C414 C592 ) C414_=_C602( C414 C602 ) C414_=_C603( C414 C603 ) C414_=_C630( C414 C630 ) C414_=_C646( C414 C646 ) C414_=_C655( C414 C655 ) \nC414_=_C657( C414 C657 ) C414_=_C689( C414 C689 ) C414_=_C705( C414 C705 ) C414_=_C718( C414 C718 ) C414_=_C720( C414 C720 ) C414_=_C722( C414 C722 ) \nC414_=_C746( C414 C746 ) C414_=_C759( C414 C759 ) C414_=_C760( C414 C760 ) C414_=_C764( C414 C764 ) C414_=_C771( C414 C771 ) C414_=_C793( C414 C793 ) \nC414_=_C794( C414 C794 ) C424_=_C460( C424 C460 ) C424_=_C543( C424 C543 ) C424_=_C546( C424 C546 ) C424_=_C568( C424 C568 ) C424_=_C569( C424 C569 ) \nC424_=_C581( C424 C581 ) C424_=_C590( C424 C590 ) C424_=_C604( C424 C604 ) C424_=_C605( C424 C605 ) C424_=_C626( C424 C626 ) C424_=_C641( C424 C641 ) \nC424_=_C661( C424 C661 ) C424_=_C671( C424 C671 ) C424_=_C675( C424 C675 ) C424_=_C687( C424 C687 ) C424_=_C689( C424 C689 ) C424_=_C695( C424 C695 ) \nC424_=_C710( C424 C710 ) C424_=_C713( C424 C713 ) C424_=_C718( C424 C718 ) C424_=_C720( C424 C720 ) C424_=_C722( C424 C722 ) C424_=_C724( C424 C724 ) \nC424_=_C726( C424 C726 ) C424_=_C727( C424 C727 ) C424_=_C744( C424 C744 ) C424_=_C757( C424 C757 ) C424_=_C762( C424 C762 ) C424_=_C764( C424 C764 ) \nC424_=_C771( C424 C771 ) C424_=_C774( C424 C774 ) C424_=_C776( C424 C776 ) C424_=_C778( C424 C778 ) C424_=_C782( C424 C782 ) C424_=_C793( C424 C793 ) \nC424_=_C794( C424 C794 ) C438_=_C455( C438 C455 ) C438_=_C471( C438 C471 ) C438_=_C472( C438 C472 ) C438_=_C486( C438 C486 ) C438_=_C511( C438 C511 ) \nC438_=_C519( C438 C519 ) C438_=_C520( C438 C520 ) C438_=_C569( C438 C569 ) C438_=_C592( C438 C592 ) C438_=_C615( C438 C615 ) C438_=_C626( C438 C626 ) \nC438_=_C657( C438 C657 ) C438_=_C661( C438 C661 ) C438_=_C666( C438 C666 ) C438_=_C671( C438 C671 ) C438_=_C675( C438 C675 ) C438_=_C687( C438 C687 ) \nC438_=_C691( C438 C691 ) C438_=_C710( C438 C710 ) C438_=_C722( C438 C722 ) C438_=_C724( C438 C724 ) C438_=_C726( C438 C726 ) C438_=_C727( C438 C727 ) \nC438_=_C744( C438 C744 ) C438_=_C757( C438 C757 ) C438_=_C767( C438 C767 ) C438_=_C770( C438 C770 ) C438_=_C774( C438 C774 ) C438_=_C778( C438 C778 ) \nC438_=_C780( C438 C780 ) C438_=_C782( C438 C782 ) C438_=_C787( C438 C787 ) C438_=_C794( C438 C794 ) C449_=_C473( C449 C473 ) C449_=_C503( C449 C503 ) \nC449_=_C506( C449 C506 ) C449_=_C511( C449 C511 ) C449_=_C513( C449 C513 ) C449_=_C522( C449 C522 ) C449_=_C535( C449 C535 ) C449_=_C546( C449 C546 ) \nC449_=_C551( C449 C551 ) C449_=_C568( C449 C568 ) C449_=_C569( C449 C569 ) C449_=_C581( C449 C581 ) C449_=_C589( C449 C589 ) C449_=_C590( C449 C590 ) \nC449_=_C592( C449 C592 ) C449_=_C603( C449 C603 ) C449_=_C626( C449 C626 ) C449_=_C646( C449 C646 ) C449_=_C655( C449 C655 ) C449_=_C657( C449 C657 ) \nC449_=_C666( C449 C666 ) C449_=_C675( C449 C675 ) C449_=_C720( C449 C720 ) C449_=_C722( C449 C722 ) C449_=_C727( C449 C727 ) C449_=_C757( C449 C757 ) \nC449_=_C760( C449 C760 ) C449_=_C764( C449 C764 ) C449_=_C770( C449 C770 ) C449_=_C782( C449 C782 ) C449_=_C787( C449 C787 ) C455_=_C471( C455 C471 ) \nC455_=_C472( C455 C472 ) C455_=_C486( C455 C486 ) C455_=_C511( C455 C511 ) C455_=_C519( C455 C519 ) C455_=_C520( C455 C520 ) C455_=_C569( C455 C569 ) \nC455_=_C589( C455 C589 ) C455_=_C590( C455 C590 ) C455_=_C592( C455 C592 ) C455_=_C602( C455 C602 ) C455_=_C604( C455 C604 ) C455_=_C615( C455 C615 ) \nC455_=_C661( C455 C661 ) C455_=_C666( C455 C666 ) C455_=_C675( C455 C675 ) C455_=_C687( C455 C687 ) C455_=_C689( C455 C689 ) C455_=_C691( C455 C691 ) \nC455_=_C705( C455 C705 ) C455_=_C713( C455 C713 ) C455_=_C718( C455 C718 ) C455_=_C724(</w:t>
      </w:r>
    </w:p>
    <w:p>
      <w:pPr>
        <w:pStyle w:val="PreformattedText"/>
        <w:bidi w:val="0"/>
        <w:spacing w:before="0" w:after="0"/>
        <w:jc w:val="left"/>
        <w:rPr/>
      </w:pPr>
      <w:r>
        <w:rPr/>
        <w:t xml:space="preserve"> </w:t>
      </w:r>
      <w:r>
        <w:rPr/>
        <w:t>C455 C724 ) C455_=_C744( C455 C744 ) C455_=_C760( C455 C760 ) \nC455_=_C767( C455 C767 ) C455_=_C770( C455 C770 ) C455_=_C774( C455 C774 ) C455_=_C776( C455 C776 ) C455_=_C778( C455 C778 ) C455_=_C780( C455 C780 ) \nC455_=_C782( C455 C782 ) C455_=_C787( C455 C787 ) C460_=_C461( C460 C461 ) C460_=_C481( C460 C481 ) C460_=_C543( C460 C543 ) C460_=_C546( C460 C546 ) \nC460_=_C581( C460 C581 ) C460_=_C604( C460 C604 ) C460_=_C605( C460 C605 ) C460_=_C641( C460 C641 ) C460_=_C671( C460 C671 ) C460_=_C675( C460 C675 ) \nC460_=_C687( C460 C687 ) C460_=_C695( C460 C695 ) C460_=_C705( C460 C705 ) C460_=_C710( C460 C710 ) C460_=_C713( C460 C713 ) C460_=_C718( C460 C718 ) \nC460_=_C724( C460 C724 ) C460_=_C726( C460 C726 ) C460_=_C727( C460 C727 ) C460_=_C744( C460 C744 ) C460_=_C759( C460 C759 ) C460_=_C760( C460 C760 ) \nC460_=_C762( C460 C762 ) C460_=_C764( C460 C764 ) C460_=_C767( C460 C767 ) C460_=_C771( C460 C771 ) C460_=_C776( C460 C776 ) C460_=_C778( C460 C778 ) \nC460_=_C793( C460 C793 ) C460_=_C794( C460 C794 ) C461_=_C473( C461 C473 ) C461_=_C480( C461 C480 ) C461_=_C481( C461 C481 ) C461_=_C485( C461 C485 ) \nC461_=_C486( C461 C486 ) C461_=_C522( C461 C522 ) C461_=_C543( C461 C543 ) C461_=_C551( C461 C551 ) C461_=_C562( C461 C562 ) C461_=_C568( C461 C568 ) \nC461_=_C589( C461 C589 ) C461_=_C602( C461 C602 ) C461_=_C603( C461 C603 ) C461_=_C630( C461 C630 ) C461_=_C646( C461 C646 ) C461_=_C655( C461 C655 ) \nC461_=_C671( C461 C671 ) C461_=_C689( C461 C689 ) C461_=_C705( C461 C705 ) C461_=_C720( C461 C720 ) C461_=_C722( C461 C722 ) C461_=_C727( C461 C727 ) \nC461_=_C746( C461 C746 ) C461_=_C757( C461 C757 ) C461_=_C759( C461 C759 ) C461_=_C760( C461 C760 ) C461_=_C767( C461 C767 ) C461_=_C771( C461 C771 ) \nC461_=_C778( C461 C778 ) C461_=_C793( C461 C793 ) C471_=_C472( C471 C472 ) C471_=_C480( C471 C480 ) C471_=_C485( C471 C485 ) C471_=_C486( C471 C486 ) \nC471_=_C503( C471 C503 ) C471_=_C511( C471 C511 ) C471_=_C519( C471 C519 ) C471_=_C520( C471 C520 ) C471_=_C568( C471 C568 ) C471_=_C569( C471 C569 ) \nC471_=_C592( C471 C592 ) C471_=_C615( C471 C615 ) C471_=_C626( C471 C626 ) C471_=_C641( C471 C641 ) C471_=_C661( C471 C661 ) C471_=_C666( C471 C666 ) \nC471_=_C691( C471 C691 ) C471_=_C695( C471 C695 ) C471_=_C724( C471 C724 ) C471_=_C726( C471 C726 ) C471_=_C757( C471 C757 ) C471_=_C767( C471 C767 ) \nC471_=_C770( C471 C770 ) C471_=_C771( C471 C771 ) C471_=_C774( C471 C774 ) C471_=_C778( C471 C778 ) C471_=_C780( C471 C780 ) C471_=_C782( C471 C782 ) \nC471_=_C793( C471 C793 ) C471_=_C794( C471 C794 ) C472_=_C486( C472 C486 ) C472_=_C511( C472 C511 ) C472_=_C519( C472 C519 ) C472_=_C520( C472 C520 ) \nC472_=_C568( C472 C568 ) C472_=_C569( C472 C569 ) C472_=_C581( C472 C581 ) C472_=_C592( C472 C592 ) C472_=_C615( C472 C615 ) C472_=_C641( C472 C641 ) \nC472_=_C646( C472 C646 ) C472_=_C661( C472 C661 ) C472_=_C666( C472 C666 ) C472_=_C691( C472 C691 ) C472_=_C713( C472 C713 ) C472_=_C720( C472 C720 ) \nC472_=_C724( C472 C724 ) C472_=_C726( C472 C726 ) C472_=_C762( C472 C762 ) C472_=_C767( C472 C767 ) C472_=_C770( C472 C770 ) C472_=_C774( C472 C774 ) \nC472_=_C778( C472 C778 ) C472_=_C780( C472 C780 ) C472_=_C782( C472 C782 ) C472_=_C793( C472 C793 ) C473_=_C480( C473 C480 ) C473_=_C481( C473 C481 ) \nC473_=_C485( C473 C485 ) C473_=_C486( C473 C486 ) C473_=_C551( C473 C551 ) C473_=_C562( C473 C562 ) C473_=_C568( C473 C568 ) C473_=_C569( C473 C569 ) \nC473_=_C589( C473 C589 ) C473_=_C592( C473 C592 ) C473_=_C602( C473 C602 ) C473_=_C603( C473 C603 ) C473_=_C615( C473 C615 ) C473_=_C630( C473 C630 ) \nC473_=_C646( C473 C646 ) C473_=_C655( C473 C655 ) C473_=_C687( C473 C687 ) C473_=_C689( C473 C689 ) C473_=_C705( C473 C705 ) C473_=_C720( C473 C720 ) \nC473_=_C722( C473 C722 ) C473_=_C744( C473 C744 ) C473_=_C746( C473 C746 ) C473_=_C759( C473 C759 ) C473_=_C760( C473 C760 ) C473_=_C764( C473 C764 ) \nC473_=_C771( C473 C771 ) C473_=_C793( C473 C793 ) C480_=_C481( C480 C481 ) C480_=_C485( C480 C485 ) C480_=_C486( C480 C486 ) C480_=_C503( C480 C503 ) \nC480_=_C511( C480 C511 ) C480_=_C551( C480 C551 ) C480_=_C562( C480 C562 ) C480_=_C568( C480 C568 ) C480_=_C589( C480 C589 ) C480_=_C592( C480 C592 ) \nC480_=_C602( C480 C602 ) C480_=_C603( C480 C603 ) C480_=_C615( C480 C615 ) C480_=_C626( C480 C626 ) C480_=_C630( C480 C630 ) C480_=_C641( C480 C641 ) \nC480_=_C646( C480 C646 ) C480_=_C689( C480 C689 ) C480_=_C695( C480 C695 ) C480_=_C705( C480 C705 ) C480_=_C720( C480 C720 ) C480_=_C722( C480 C722 ) \nC480_=_C724( C480 C724 ) C480_=_C746( C480 C746 ) C480_=_C759( C480 C759 ) C480_=_C760( C480 C760 ) C480_=_C764( C480 C764 ) C480_=_C770( C480 C770 ) \nC480_=_C771( C480 C771 ) C480_=_C774( C480 C774 ) C480_=_C776( C480 C776 ) C480_=_C793( C480 C793 ) C480_=_C794( C480 C794 ) C481_=_C485( C481 C485 ) \nC481_=_C486( C481 C486 ) C481_=_C503( C481 C503 ) C481_=_C506( C481 C506 ) C481_=_C551( C481 C551 ) C481_=_C562( C481 C562 ) C481_=_C568( C481 C568 ) \nC481_=_C589( C481 C589 ) C481_=_C592( C481 C592 ) C481_=_C602( C481 C602 ) C481_=_C603( C481 C603 ) C481_=_C630( C481 C630 ) C481_=_C646( C481 C646 ) \nC481_=_C689( C481 C689 ) C481_=_C705( C481 C705 ) C481_=_C720( C481 C720 ) C481_=_C722( C481 C722 ) C481_=_C746( C481 C746 ) C481_=_C759( C481 C759 ) \nC481_=_C760( C481 C760 ) C481_=_C767( C481 C767 ) C481_=_C771( C481 C771 ) C481_=_C774( C481 C774 ) C481_=_C778( C481 C778 ) C481_=_C780( C481 C780 ) \nC481_=_C793( C481 C793 ) C485_=_C486( C485 C486 ) C485_=_C551( C485 C551 ) C485_=_C562( C485 C562 ) C485_=_C568( C485 C568 ) C485_=_C589( C485 C589 ) \nC485_=_C592( C485 C592 ) C485_=_C602( C485 C602 ) C485_=_C603( C485 C603 ) C485_=_C615( C485 C615 ) C485_=_C630( C485 C630 ) C485_=_C646( C485 C646 ) \nC485_=_C689( C485 C689 ) C485_=_C695( C485 C695 ) C485_=_C705( C485 C705 ) C485_=_C720( C485 C720 ) C485_=_C722( C485 C722 ) C485_=_C746( C485 C746 ) \nC485_=_C759( C485 C759 ) C485_=_C760( C485 C760 ) C485_=_C762( C485 C762 ) C485_=_C770( C485 C770 ) C485_=_C771( C485 C771 ) C485_=_C782( C485 C782 ) \nC485_=_C793( C485 C793 ) C485_=_C794( C485 C794 ) C486_=_C511( C486 C511 ) C486_=_C519( C486 C519 ) C486_=_C520( C486 C520 ) C486_=_C551( C486 C551 ) \nC486_=_C562( C486 C562 ) C486_=_C568( C486 C568 ) C486_=_C569( C486 C569 ) C486_=_C581( C486 C581 ) C486_=_C589( C486 C589 ) C486_=_C592( C486 C592 ) \nC486_=_C602( C486 C602 ) C486_=_C603( C486 C603 ) C486_=_C615( C486 C615 ) C486_=_C630( C486 C630 ) C486_=_C646( C486 C646 ) C486_=_C661( C486 C661 ) \nC486_=_C666( C486 C666 ) C486_=_C689( C486 C689 ) C486_=_C691( C486 C691 ) C486_=_C705( C486 C705 ) C486_=_C713( C486 C713 ) C486_=_C720( C486 C720 ) \nC486_=_C722( C486 C722 ) C486_=_C724( C486 C724 ) C486_=_C746( C486 C746 ) C486_=_C759( C486 C759 ) C486_=_C760( C486 C760 ) C486_=_C762( C486 C762 ) \nC486_=_C764( C486 C764 ) C486_=_C767( C486 C767 ) C486_=_C770( C486 C770 ) C486_=_C771( C486 C771 ) C486_=_C774( C486 C774 ) C486_=_C776( C486 C776 ) \nC486_=_C778( C486 C778 ) C486_=_C780( C486 C780 ) C486_=_C782( C486 C782 ) C486_=_C793( C486 C793 ) C503_=_C506( C503 C506 ) C503_=_C511( C503 C511 ) \nC503_=_C513( C503 C513 ) C503_=_C522( C503 C522 ) C503_=_C535( C503 C535 ) C503_=_C551( C503 C551 ) C503_=_C581( C503 C581 ) C503_=_C589( C503 C589 ) \nC503_=_C590( C503 C590 ) C503_=_C603( C503 C603 ) C503_=_C626( C503 C626 ) C503_=_C655( C503 C655 ) C503_=_C657( C503 C657 ) C503_=_C666( C503 C666 ) \nC503_=_C695( C503 C695 ) C503_=_C724( C503 C724 ) C503_=_C727( C503 C727 ) C503_=_C757( C503 C757 ) C503_=_C771( C503 C771 ) C503_=_C776( C503 C776 ) \nC503_=_C778( C503 C778 ) C503_=_C782( C503 C782 ) C503_=_C787( C503 C787 ) C503_=_C794( C503 C794 ) C506_=_C513( C506 C513 ) C506_=_C522( C506 C522 ) \nC506_=_C535( C506 C535 ) C506_=_C551( C506 C551 ) C506_=_C581( C506 C581 ) C506_=_C589( C506 C589 ) C506_=_C590( C506 C590 ) C506_=_C602( C506 C602 ) \nC506_=_C626( C506 C626 ) C506_=_C630( C506 C630 ) C506_=_C655( C506 C655 ) C506_=_C657( C506 C657 ) C506_=_C666( C506 C666 ) C506_=_C671( C506 C671 ) \nC506_=_C695( C506 C695 ) C506_=_C718( C506 C718 ) C506_=_C726( C506 C726 ) C506_=_C727( C506 C727 ) C506_=_C746( C506 C746 ) C506_=_C757( C506 C757 ) \nC506_=_C759( C506 C759 ) C506_=_C774( C506 C774 ) C506_=_C780( C506 C780 ) C506_=_C782( C506 C782 ) C506_=_C787( C506 C787 ) C506_=_C794( C506 C794 ) \nC511_=_C519( C511 C519 ) C511_=_C520( C511 C520 ) C511_=_C569( C511 C569 ) C511_=_C590( C511 C590 ) C511_=_C592( C511 C592 ) C511_=_C605( C511 C605 ) \nC511_=_C615( C511 C615 ) C511_=_C626( C511 C626 ) C511_=_C646( C511 C646 ) C511_=_C661( C511 C661 ) C511_=_C666( C511 C666 ) C511_=_C675( C511 C675 ) \nC511_=_C687( C511 C687 ) C511_=_C691( C511 C691 ) C511_=_C695( C511 C695 ) C511_=_C722( C511 C722 ) C511_=_C724( C511 C724 ) C511_=_C726( C511 C726 ) \nC511_=_C727( C511 C727 ) C511_=_C764( C511 C764 ) C511_=_C767( C511 C767 ) C511_=_C770( C511 C770 ) C511_=_C771( C511 C771 ) C511_=_C774( C511 C774 ) \nC511_=_C778( C511 C778 ) C511_=_C780( C511 C780 ) C511_=_C782( C511 C782 ) C511_=_C787( C511 C787 ) C511_=_C794( C511 C794 ) C513_=_C522( C513 C522 ) \nC513_=_C535( C513 C535 ) C513_=_C546( C513 C546 ) C513_=_C551( C513 C551 ) C513_=_C581( C513 C581 ) C513_=_C589( C513 C589 ) C513_=_C590( C513 C590 ) \nC513_=_C603( C513 C603 ) C513_=_C605( C513 C605 ) C513_=_C626( C513 C626 ) C513_=_C655( C513 C655 ) C513_=_C657( C513 C657 ) C513_=_C661( C513 C661 ) \nC513_=_C666( C513 C666 ) C513_=_C675( C513 C675 ) C513_=_C691( C513 C691 ) C513_=_C713( C513 C713 ) C513_=_C718( C513 C718 ) C513_=_C720( C513 C720 ) \nC513_=_C722( C513 C722 ) C513_=_C727( C513 C727 ) C513_=_C744( C513 C744 ) C513_=_C757( C513 C757 ) C513_=_C759( C513 C759 ) C513_=_C760( C513 C760 ) \nC513_=_C762( C513 C762 ) C513_=_C764( C513 C764 ) C513_=_C770( C513 C770 ) C513_=_C776( C513 C776 ) C513_=_C780( C513 C780 ) C513_=_C782( C513 C782 ) \nC513_=_C787( C513 C787 ) C513_=_C794( C513 C794 ) C519_=_C520( C519 C520 ) C519_=_C522( C519 C522 ) C519_=_C535(</w:t>
      </w:r>
    </w:p>
    <w:p>
      <w:pPr>
        <w:pStyle w:val="PreformattedText"/>
        <w:bidi w:val="0"/>
        <w:spacing w:before="0" w:after="0"/>
        <w:jc w:val="left"/>
        <w:rPr/>
      </w:pPr>
      <w:r>
        <w:rPr/>
        <w:t xml:space="preserve"> </w:t>
      </w:r>
      <w:r>
        <w:rPr/>
        <w:t>C519 C535 ) C519_=_C543( C519 C543 ) \nC519_=_C569( C519 C569 ) C519_=_C592( C519 C592 ) C519_=_C603( C519 C603 ) C519_=_C604( C519 C604 ) C519_=_C605( C519 C605 ) C519_=_C615( C519 C615 ) \nC519_=_C657( C519 C657 ) C519_=_C661( C519 C661 ) C519_=_C666( C519 C666 ) C519_=_C675( C519 C675 ) C519_=_C689( C519 C689 ) C519_=_C691( C519 C691 ) \nC519_=_C710( C519 C710 ) C519_=_C724( C519 C724 ) C519_=_C746( C519 C746 ) C519_=_C757( C519 C757 ) C519_=_C759( C519 C759 ) C519_=_C767( C519 C767 ) \nC519_=_C770( C519 C770 ) C519_=_C774( C519 C774 ) C519_=_C776( C519 C776 ) C519_=_C778( C519 C778 ) C519_=_C780( C519 C780 ) C519_=_C782( C519 C782 ) \nC519_=_C794( C519 C794 ) C520_=_C546( C520 C546 ) C520_=_C569( C520 C569 ) C520_=_C592( C520 C592 ) C520_=_C602( C520 C602 ) C520_=_C605( C520 C605 ) \nC520_=_C615( C520 C615 ) C520_=_C661( C520 C661 ) C520_=_C666( C520 C666 ) C520_=_C691( C520 C691 ) C520_=_C710( C520 C710 ) C520_=_C724( C520 C724 ) \nC520_=_C760( C520 C760 ) C520_=_C767( C520 C767 ) C520_=_C770( C520 C770 ) C520_=_C774( C520 C774 ) C520_=_C778( C520 C778 ) C520_=_C780( C520 C780 ) \nC520_=_C782( C520 C782 ) C520_=_C787( C520 C787 ) C522_=_C535( C522 C535 ) C522_=_C543( C522 C543 ) C522_=_C546( C522 C546 ) C522_=_C551( C522 C551 ) \nC522_=_C581( C522 C581 ) C522_=_C589( C522 C589 ) C522_=_C590( C522 C590 ) C522_=_C615( C522 C615 ) C522_=_C626( C522 C626 ) C522_=_C655( C522 C655 ) \nC522_=_C657( C522 C657 ) C522_=_C666( C522 C666 ) C522_=_C671( C522 C671 ) C522_=_C689( C522 C689 ) C522_=_C710( C522 C710 ) C522_=_C724( C522 C724 ) \nC522_=_C727( C522 C727 ) C522_=_C746( C522 C746 ) C522_=_C757( C522 C757 ) C522_=_C760( C522 C760 ) C522_=_C774( C522 C774 ) C522_=_C780( C522 C780 ) \nC522_=_C782( C522 C782 ) C522_=_C787( C522 C787 ) C522_=_C793( C522 C793 ) C535_=_C543( C535 C543 ) C535_=_C551( C535 C551 ) C535_=_C581( C535 C581 ) \nC535_=_C589( C535 C589 ) C535_=_C590( C535 C590 ) C535_=_C604( C535 C604 ) C535_=_C626( C535 C626 ) C535_=_C630( C535 C630 ) C535_=_C655( C535 C655 ) \nC535_=_C657( C535 C657 ) C535_=_C666( C535 C666 ) C535_=_C671( C535 C671 ) C535_=_C675( C535 C675 ) C535_=_C689( C535 C689 ) C535_=_C691( C535 C691 ) \nC535_=_C705( C535 C705 ) C535_=_C726( C535 C726 ) C535_=_C727( C535 C727 ) C535_=_C746( C535 C746 ) C535_=_C757( C535 C757 ) C535_=_C774( C535 C774 ) \nC535_=_C782( C535 C782 ) C535_=_C787( C535 C787 ) C543_=_C546( C543 C546 ) C543_=_C581( C543 C581 ) C543_=_C604( C543 C604 ) C543_=_C605( C543 C605 ) \nC543_=_C641( C543 C641 ) C543_=_C666( C543 C666 ) C543_=_C671( C543 C671 ) C543_=_C675( C543 C675 ) C543_=_C687( C543 C687 ) C543_=_C695( C543 C695 ) \nC543_=_C705( C543 C705 ) C543_=_C710( C543 C710 ) C543_=_C713( C543 C713 ) C543_=_C718( C543 C718 ) C543_=_C726( C543 C726 ) C543_=_C744( C543 C744 ) \nC543_=_C746( C543 C746 ) C543_=_C757( C543 C757 ) C543_=_C759( C543 C759 ) C543_=_C760( C543 C760 ) C543_=_C762( C543 C762 ) C543_=_C764( C543 C764 ) \nC543_=_C771( C543 C771 ) C543_=_C776( C543 C776 ) C543_=_C778( C543 C778 ) C543_=_C780( C543 C780 ) C543_=_C793( C543 C793 ) C543_=_C794( C543 C794 ) \nC546_=_C569( C546 C569 ) C546_=_C581( C546 C581 ) C546_=_C589( C546 C589 ) C546_=_C590( C546 C590 ) C546_=_C602( C546 C602 ) C546_=_C604( C546 C604 ) \nC546_=_C605( C546 C605 ) C546_=_C615( C546 C615 ) C546_=_C641( C546 C641 ) C546_=_C646( C546 C646 ) C546_=_C661( C546 C661 ) C546_=_C671( C546 C671 ) \nC546_=_C675( C546 C675 ) C546_=_C687( C546 C687 ) C546_=_C689( C546 C689 ) C546_=_C691( C546 C691 ) C546_=_C695( C546 C695 ) C546_=_C710( C546 C710 ) \nC546_=_C713( C546 C713 ) C546_=_C718( C546 C718 ) C546_=_C722( C546 C722 ) C546_=_C724( C546 C724 ) C546_=_C726( C546 C726 ) C546_=_C727( C546 C727 ) \nC546_=_C744( C546 C744 ) C546_=_C746( C546 C746 ) C546_=_C760( C546 C760 ) C546_=_C762( C546 C762 ) C546_=_C764( C546 C764 ) C546_=_C771( C546 C771 ) \nC546_=_C774( C546 C774 ) C546_=_C776( C546 C776 ) C546_=_C782( C546 C782 ) C546_=_C793( C546 C793 ) C546_=_C794( C546 C794 ) C551_=_C562( C551 C562 ) \nC551_=_C568( C551 C568 ) C551_=_C569( C551 C569 ) C551_=_C581( C551 C581 ) C551_=_C589( C551 C589 ) C551_=_C590( C551 C590 ) C551_=_C602( C551 C602 ) \nC551_=_C603( C551 C603 ) C551_=_C626( C551 C626 ) C551_=_C630( C551 C630 ) C551_=_C646( C551 C646 ) C551_=_C655( C551 C655 ) C551_=_C657( C551 C657 ) \nC551_=_C666( C551 C666 ) C551_=_C689( C551 C689 ) C551_=_C705( C551 C705 ) C551_=_C718( C551 C718 ) C551_=_C720( C551 C720 ) C551_=_C722( C551 C722 ) \nC551_=_C724( C551 C724 ) C551_=_C727( C551 C727 ) C551_=_C746( C551 C746 ) C551_=_C757( C551 C757 ) C551_=_C759( C551 C759 ) C551_=_C760( C551 C760 ) \nC551_=_C762( C551 C762 ) C551_=_C764( C551 C764 ) C551_=_C771( C551 C771 ) C551_=_C782( C551 C782 ) C551_=_C787( C551 C787 ) C551_=_C793( C551 C793 ) \nC562_=_C568( C562 C568 ) C562_=_C581( C562 C581 ) C562_=_C589( C562 C589 ) C562_=_C602( C562 C602 ) C562_=_C603( C562 C603 ) C562_=_C615( C562 C615 ) \nC562_=_C630( C562 C630 ) C562_=_C646( C562 C646 ) C562_=_C666( C562 C666 ) C562_=_C689( C562 C689 ) C562_=_C705( C562 C705 ) C562_=_C720( C562 C720 ) \nC562_=_C722( C562 C722 ) C562_=_C746( C562 C746 ) C562_=_C759( C562 C759 ) C562_=_C760( C562 C760 ) C562_=_C762( C562 C762 ) C562_=_C764( C562 C764 ) \nC562_=_C767( C562 C767 ) C562_=_C770( C562 C770 ) C562_=_C771( C562 C771 ) C562_=_C774( C562 C774 ) C562_=_C776( C562 C776 ) C562_=_C793( C562 C793 ) \nC562_=_C794( C562 C794 ) C568_=_C569( C568 C569 ) C568_=_C589( C568 C589 ) C568_=_C592( C568 C592 ) C568_=_C602( C568 C602 ) C568_=_C603( C568 C603 ) \nC568_=_C630( C568 C630 ) C568_=_C641( C568 C641 ) C568_=_C646( C568 C646 ) C568_=_C655( C568 C655 ) C568_=_C661( C568 C661 ) C568_=_C689( C568 C689 ) \nC568_=_C691( C568 C691 ) C568_=_C705( C568 C705 ) C568_=_C720( C568 C720 ) C568_=_C722( C568 C722 ) C568_=_C724( C568 C724 ) C568_=_C726( C568 C726 ) \nC568_=_C746( C568 C746 ) C568_=_C759( C568 C759 ) C568_=_C760( C568 C760 ) C568_=_C762( C568 C762 ) C568_=_C771( C568 C771 ) C568_=_C780( C568 C780 ) \nC568_=_C787( C568 C787 ) C568_=_C793( C568 C793 ) C569_=_C589( C569 C589 ) C569_=_C592( C569 C592 ) C569_=_C602( C569 C602 ) C569_=_C615( C569 C615 ) \nC569_=_C626( C569 C626 ) C569_=_C655( C569 C655 ) C569_=_C661( C569 C661 ) C569_=_C666( C569 C666 ) C569_=_C691( C569 C691 ) C569_=_C710( C569 C710 ) \nC569_=_C722( C569 C722 ) C569_=_C724( C569 C724 ) C569_=_C744( C569 C744 ) C569_=_C760( C569 C760 ) C569_=_C767( C569 C767 ) C569_=_C770( C569 C770 ) \nC569_=_C771( C569 C771 ) C569_=_C774( C569 C774 ) C569_=_C778( C569 C778 ) C569_=_C780( C569 C780 ) C569_=_C782( C569 C782 ) C569_=_C793( C569 C793 ) \nC581_=_C589( C581 C589 ) C581_=_C590( C581 C590 ) C581_=_C604( C581 C604 ) C581_=_C605( C581 C605 ) C581_=_C626( C581 C626 ) C581_=_C641( C581 C641 ) \nC581_=_C646( C581 C646 ) C581_=_C655( C581 C655 ) C581_=_C657( C581 C657 ) C581_=_C666( C581 C666 ) C581_=_C671( C581 C671 ) C581_=_C675( C581 C675 ) \nC581_=_C687( C581 C687 ) C581_=_C695( C581 C695 ) C581_=_C705( C581 C705 ) C581_=_C710( C581 C710 ) C581_=_C713( C581 C713 ) C581_=_C718( C581 C718 ) \nC581_=_C720( C581 C720 ) C581_=_C726( C581 C726 ) C581_=_C727( C581 C727 ) C581_=_C744( C581 C744 ) C581_=_C746( C581 C746 ) C581_=_C757( C581 C757 ) \nC581_=_C762( C581 C762 ) C581_=_C764( C581 C764 ) C581_=_C767( C581 C767 ) C581_=_C771( C581 C771 ) C581_=_C774( C581 C774 ) C581_=_C776( C581 C776 ) \nC581_=_C780( C581 C780 ) C581_=_C782( C581 C782 ) C581_=_C787( C581 C787 ) C581_=_C793( C581 C793 ) C581_=_C794( C581 C794 ) C589_=_C590( C589 C590 ) \nC589_=_C602( C589 C602 ) C589_=_C603( C589 C603 ) C589_=_C626( C589 C626 ) C589_=_C630( C589 C630 ) C589_=_C646( C589 C646 ) C589_=_C655( C589 C655 ) \nC589_=_C657( C589 C657 ) C589_=_C666( C589 C666 ) C589_=_C689( C589 C689 ) C589_=_C705( C589 C705 ) C589_=_C720( C589 C720 ) C589_=_C722( C589 C722 ) \nC589_=_C727( C589 C727 ) C589_=_C746( C589 C746 ) C589_=_C757( C589 C757 ) C589_=_C759( C589 C759 ) C589_=_C760( C589 C760 ) C589_=_C762( C589 C762 ) \nC589_=_C770( C589 C770 ) C589_=_C771( C589 C771 ) C589_=_C774( C589 C774 ) C589_=_C776( C589 C776 ) C589_=_C780( C589 C780 ) C589_=_C782( C589 C782 ) \nC589_=_C787( C589 C787 ) C589_=_C793( C589 C793 ) C589_=_C794( C589 C794 ) C590_=_C605( C590 C605 ) C590_=_C615( C590 C615 ) C590_=_C626( C590 C626 ) \nC590_=_C646( C590 C646 ) C590_=_C655( C590 C655 ) C590_=_C657( C590 C657 ) C590_=_C661( C590 C661 ) C590_=_C666( C590 C666 ) C590_=_C671( C590 C671 ) \nC590_=_C675( C590 C675 ) C590_=_C687( C590 C687 ) C590_=_C689( C590 C689 ) C590_=_C705( C590 C705 ) C590_=_C713( C590 C713 ) C590_=_C720( C590 C720 ) \nC590_=_C724( C590 C724 ) C590_=_C726( C590 C726 ) C590_=_C727( C590 C727 ) C590_=_C744( C590 C744 ) C590_=_C746( C590 C746 ) C590_=_C757( C590 C757 ) \nC590_=_C760( C590 C760 ) C590_=_C776( C590 C776 ) C590_=_C778( C590 C778 ) C590_=_C782( C590 C782 ) C590_=_C787( C590 C787 ) C592_=_C604( C592 C604 ) \nC592_=_C615( C592 C615 ) C592_=_C655( C592 C655 ) C592_=_C661( C592 C661 ) C592_=_C666( C592 C666 ) C592_=_C691( C592 C691 ) C592_=_C705( C592 C705 ) \nC592_=_C722( C592 C722 ) C592_=_C724( C592 C724 ) C592_=_C726( C592 C726 ) C592_=_C759( C592 C759 ) C592_=_C762( C592 C762 ) C592_=_C767( C592 C767 ) \nC592_=_C770( C592 C770 ) C592_=_C774( C592 C774 ) C592_=_C778( C592 C778 ) C592_=_C780( C592 C780 ) C592_=_C782( C592 C782 ) C592_=_C787( C592 C787 ) \nC592_=_C794( C592 C794 ) C602_=_C603( C602 C603 ) C602_=_C605( C602 C605 ) C602_=_C630( C602 C630 ) C602_=_C646( C602 C646 ) C602_=_C661( C602 C661 ) \nC602_=_C689( C602 C689 ) C602_=_C695( C602 C695 ) C602_=_C705( C602 C705 ) C602_=_C710( C602 C710 ) C602_=_C718( C602 C718 ) C602_=_C720( C602 C720 ) \nC602_=_C722( C602 C722 ) C602_=_C727( C602 C727 ) C602_=_C746( C602 C746 ) C602_=_C759( C602 C759 ) C602_=_C760( C602 C760 ) C602_=_C771( C602 C771 ) \nC602_=_C774( C602 C774 ) C602_=_C776( C602 C776 ) C602_=_C780( C602 C780 ) C602_=_C782( C602 C782 ) C602_=_C793( C602 C793 ) C602_=_C794(</w:t>
      </w:r>
    </w:p>
    <w:p>
      <w:pPr>
        <w:pStyle w:val="PreformattedText"/>
        <w:bidi w:val="0"/>
        <w:spacing w:before="0" w:after="0"/>
        <w:jc w:val="left"/>
        <w:rPr/>
      </w:pPr>
      <w:r>
        <w:rPr/>
        <w:t xml:space="preserve"> </w:t>
      </w:r>
      <w:r>
        <w:rPr/>
        <w:t>C602 C794 ) \nC603_=_C605( C603 C605 ) C603_=_C626( C603 C626 ) C603_=_C630( C603 C630 ) C603_=_C646( C603 C646 ) C603_=_C657( C603 C657 ) C603_=_C689( C603 C689 ) \nC603_=_C691( C603 C691 ) C603_=_C705( C603 C705 ) C603_=_C720( C603 C720 ) C603_=_C722( C603 C722 ) C603_=_C746( C603 C746 ) C603_=_C757( C603 C757 ) \nC603_=_C759( C603 C759 ) C603_=_C760( C603 C760 ) C603_=_C764( C603 C764 ) C603_=_C770( C603 C770 ) C603_=_C771( C603 C771 ) C603_=_C776( C603 C776 ) \nC603_=_C778( C603 C778 ) C603_=_C787( C603 C787 ) C603_=_C793( C603 C793 ) C603_=_C794( C603 C794 ) C604_=_C605( C604 C605 ) C604_=_C630( C604 C630 ) \nC604_=_C641( C604 C641 ) C604_=_C646( C604 C646 ) C604_=_C671( C604 C671 ) C604_=_C675( C604 C675 ) C604_=_C687( C604 C687 ) C604_=_C689( C604 C689 ) \nC604_=_C691( C604 C691 ) C604_=_C695( C604 C695 ) C604_=_C705( C604 C705 ) C604_=_C710( C604 C710 ) C604_=_C713( C604 C713 ) C604_=_C718( C604 C718 ) \nC604_=_C726( C604 C726 ) C604_=_C744( C604 C744 ) C604_=_C746( C604 C746 ) C604_=_C762( C604 C762 ) C604_=_C764( C604 C764 ) C604_=_C771( C604 C771 ) \nC604_=_C776( C604 C776 ) C604_=_C793( C604 C793 ) C604_=_C794( C604 C794 ) C605_=_C641( C605 C641 ) C605_=_C646( C605 C646 ) C605_=_C657( C605 C657 ) \nC605_=_C661( C605 C661 ) C605_=_C671( C605 C671 ) C605_=_C675( C605 C675 ) C605_=_C687( C605 C687 ) C605_=_C691( C605 C691 ) C605_=_C695( C605 C695 ) \nC605_=_C710( C605 C710 ) C605_=_C713( C605 C713 ) C605_=_C718( C605 C718 ) C605_=_C722( C605 C722 ) C605_=_C726( C605 C726 ) C605_=_C727( C605 C727 ) \nC605_=_C744( C605 C744 ) C605_=_C757( C605 C757 ) C605_=_C759( C605 C759 ) C605_=_C762( C605 C762 ) C605_=_C764( C605 C764 ) C605_=_C771( C605 C771 ) \nC605_=_C776( C605 C776 ) C605_=_C787( C605 C787 ) C605_=_C793( C605 C793 ) C605_=_C794( C605 C794 ) C615_=_C661( C615 C661 ) C615_=_C666( C615 C666 ) \nC615_=_C671( C615 C671 ) C615_=_C689( C615 C689 ) C615_=_C691( C615 C691 ) C615_=_C724( C615 C724 ) C615_=_C727( C615 C727 ) C615_=_C746( C615 C746 ) \nC615_=_C764( C615 C764 ) C615_=_C767( C615 C767 ) C615_=_C770( C615 C770 ) C615_=_C774( C615 C774 ) C615_=_C776( C615 C776 ) C615_=_C778( C615 C778 ) \nC615_=_C780( C615 C780 ) C615_=_C782( C615 C782 ) C615_=_C794( C615 C794 ) C626_=_C641( C626 C641 ) C626_=_C655( C626 C655 ) C626_=_C657( C626 C657 ) \nC626_=_C666( C626 C666 ) C626_=_C671( C626 C671 ) C626_=_C675( C626 C675 ) C626_=_C695( C626 C695 ) C626_=_C713( C626 C713 ) C626_=_C724( C626 C724 ) \nC626_=_C727( C626 C727 ) C626_=_C744( C626 C744 ) C626_=_C757( C626 C757 ) C626_=_C762( C626 C762 ) C626_=_C771( C626 C771 ) C626_=_C774( C626 C774 ) \nC626_=_C776( C626 C776 ) C626_=_C782( C626 C782 ) C626_=_C787( C626 C787 ) C626_=_C793( C626 C793 ) C626_=_C794( C626 C794 ) C630_=_C646( C630 C646 ) \nC630_=_C655( C630 C655 ) C630_=_C657( C630 C657 ) C630_=_C671( C630 C671 ) C630_=_C689( C630 C689 ) C630_=_C695( C630 C695 ) C630_=_C705( C630 C705 ) \nC630_=_C718( C630 C718 ) C630_=_C720( C630 C720 ) C630_=_C722( C630 C722 ) C630_=_C726( C630 C726 ) C630_=_C746( C630 C746 ) C630_=_C759( C630 C759 ) \nC630_=_C760( C630 C760 ) C630_=_C764( C630 C764 ) C630_=_C771( C630 C771 ) C630_=_C774( C630 C774 ) C630_=_C776( C630 C776 ) C630_=_C793( C630 C793 ) \nC630_=_C794( C630 C794 ) C641_=_C671( C641 C671 ) C641_=_C675( C641 C675 ) C641_=_C687( C641 C687 ) C641_=_C691( C641 C691 ) C641_=_C695( C641 C695 ) \nC641_=_C710( C641 C710 ) C641_=_C713( C641 C713 ) C641_=_C718( C641 C718 ) C641_=_C722( C641 C722 ) C641_=_C724( C641 C724 ) C641_=_C726( C641 C726 ) \nC641_=_C727( C641 C727 ) C641_=_C744( C641 C744 ) C641_=_C757( C641 C757 ) C641_=_C759( C641 C759 ) C641_=_C762( C641 C762 ) C641_=_C764( C641 C764 ) \nC641_=_C770( C641 C770 ) C641_=_C771( C641 C771 ) C641_=_C774( C641 C774 ) C641_=_C776( C641 C776 ) C641_=_C780( C641 C780 ) C641_=_C782( C641 C782 ) \nC641_=_C793( C641 C793 ) C641_=_C794( C641 C794 ) C646_=_C675( C646 C675 ) C646_=_C687( C646 C687 ) C646_=_C689( C646 C689 ) C646_=_C705( C646 C705 ) \nC646_=_C720( C646 C720 ) C646_=_C722( C646 C722 ) C646_=_C726( C646 C726 ) C646_=_C727( C646 C727 ) C646_=_C746( C646 C746 ) C646_=_C759( C646 C759 ) \nC646_=_C760( C646 C760 ) C646_=_C764( C646 C764 ) C646_=_C770( C646 C770 ) C646_=_C771( C646 C771 ) C646_=_C780( C646 C780 ) C646_=_C787( C646 C787 ) \nC646_=_C793( C646 C793 ) C655_=_C657( C655 C657 ) C655_=_C666( C655 C666 ) C655_=_C671( C655 C671 ) C655_=_C720( C655 C720 ) C655_=_C722( C655 C722 ) \nC655_=_C726( C655 C726 ) C655_=_C727( C655 C727 ) C655_=_C744( C655 C744 ) C655_=_C757( C655 C757 ) C655_=_C762( C655 C762 ) C655_=_C764( C655 C764 ) \nC655_=_C774( C655 C774 ) C655_=_C778( C655 C778 ) C655_=_C782( C655 C782 ) C655_=_C787( C655 C787 ) C655_=_C793( C655 C793 ) C657_=_C666( C657 C666 ) \nC657_=_C671( C657 C671 ) C657_=_C675( C657 C675 ) C657_=_C689( C657 C689 ) C657_=_C691( C657 C691 ) C657_=_C720( C657 C720 ) C657_=_C727( C657 C727 ) \nC657_=_C744( C657 C744 ) C657_=_C757( C657 C757 ) C657_=_C759( C657 C759 ) C657_=_C760( C657 C760 ) C657_=_C764( C657 C764 ) C657_=_C770( C657 C770 ) \nC657_=_C774( C657 C774 ) C657_=_C776( C657 C776 ) C657_=_C782( C657 C782 ) C657_=_C787( C657 C787 ) C657_=_C793( C657 C793 ) C657_=_C794( C657 C794 ) \nC661_=_C666( C661 C666 ) C661_=_C675( C661 C675 ) C661_=_C689( C661 C689 ) C661_=_C691( C661 C691 ) C661_=_C710( C661 C710 ) C661_=_C713( C661 C713 ) \nC661_=_C718( C661 C718 ) C661_=_C720( C661 C720 ) C661_=_C722( C661 C722 ) C661_=_C724( C661 C724 ) C661_=_C726( C661 C726 ) C661_=_C727( C661 C727 ) \nC661_=_C762( C661 C762 ) C661_=_C764( C661 C764 ) C661_=_C767( C661 C767 ) C661_=_C770( C661 C770 ) C661_=_C771( C661 C771 ) C661_=_C774( C661 C774 ) \nC661_=_C778( C661 C778 ) C661_=_C780( C661 C780 ) C661_=_C782( C661 C782 ) C661_=_C794( C661 C794 ) C666_=_C671( C666 C671 ) C666_=_C691( C666 C691 ) \nC666_=_C705( C666 C705 ) C666_=_C713( C666 C713 ) C666_=_C718( C666 C718 ) C666_=_C724( C666 C724 ) C666_=_C726( C666 C726 ) C666_=_C727( C666 C727 ) \nC666_=_C757( C666 C757 ) C666_=_C759( C666 C759 ) C666_=_C762( C666 C762 ) C666_=_C767( C666 C767 ) C666_=_C770( C666 C770 ) C666_=_C771( C666 C771 ) \nC666_=_C774( C666 C774 ) C666_=_C778( C666 C778 ) C666_=_C780( C666 C780 ) C666_=_C782( C666 C782 ) C666_=_C787( C666 C787 ) C671_=_C675( C671 C675 ) \nC671_=_C687( C671 C687 ) C671_=_C689( C671 C689 ) C671_=_C695( C671 C695 ) C671_=_C705( C671 C705 ) C671_=_C710( C671 C710 ) C671_=_C713( C671 C713 ) \nC671_=_C718( C671 C718 ) C671_=_C724( C671 C724 ) C671_=_C726( C671 C726 ) C671_=_C727( C671 C727 ) C671_=_C744( C671 C744 ) C671_=_C746( C671 C746 ) \nC671_=_C759( C671 C759 ) C671_=_C760( C671 C760 ) C671_=_C762( C671 C762 ) C671_=_C764( C671 C764 ) C671_=_C767( C671 C767 ) C671_=_C771( C671 C771 ) \nC671_=_C774( C671 C774 ) C671_=_C776( C671 C776 ) C671_=_C778( C671 C778 ) C671_=_C780( C671 C780 ) C671_=_C793( C671 C793 ) C671_=_C794( C671 C794 ) \nC675_=_C687( C675 C687 ) C675_=_C689( C675 C689 ) C675_=_C691( C675 C691 ) C675_=_C695( C675 C695 ) C675_=_C705( C675 C705 ) C675_=_C710( C675 C710 ) \nC675_=_C713( C675 C713 ) C675_=_C718( C675 C718 ) C675_=_C720( C675 C720 ) C675_=_C722( C675 C722 ) C675_=_C726( C675 C726 ) C675_=_C727( C675 C727 ) \nC675_=_C744( C675 C744 ) C675_=_C746( C675 C746 ) C675_=_C759( C675 C759 ) C675_=_C760( C675 C760 ) C675_=_C762( C675 C762 ) C675_=_C764( C675 C764 ) \nC675_=_C767( C675 C767 ) C675_=_C770( C675 C770 ) C675_=_C771( C675 C771 ) C675_=_C774( C675 C774 ) C675_=_C776( C675 C776 ) C675_=_C778( C675 C778 ) \nC675_=_C780( C675 C780 ) C675_=_C787( C675 C787 ) C675_=_C793( C675 C793 ) C675_=_C794( C675 C794 ) C687_=_C695( C687 C695 ) C687_=_C710( C687 C710 ) \nC687_=_C713( C687 C713 ) C687_=_C718( C687 C718 ) C687_=_C722( C687 C722 ) C687_=_C724( C687 C724 ) C687_=_C726( C687 C726 ) C687_=_C727( C687 C727 ) \nC687_=_C744( C687 C744 ) C687_=_C757( C687 C757 ) C687_=_C762( C687 C762 ) C687_=_C764( C687 C764 ) C687_=_C771( C687 C771 ) C687_=_C776( C687 C776 ) \nC687_=_C787( C687 C787 ) C687_=_C793( C687 C793 ) C687_=_C794( C687 C794 ) C689_=_C691( C689 C691 ) C689_=_C705( C689 C705 ) C689_=_C713( C689 C713 ) \nC689_=_C720( C689 C720 ) C689_=_C722( C689 C722 ) C689_=_C724( C689 C724 ) C689_=_C727( C689 C727 ) C689_=_C746( C689 C746 ) C689_=_C759( C689 C759 ) \nC689_=_C760( C689 C760 ) C689_=_C764( C689 C764 ) C689_=_C771( C689 C771 ) C689_=_C774( C689 C774 ) C689_=_C776( C689 C776 ) C689_=_C780( C689 C780 ) \nC689_=_C793( C689 C793 ) C691_=_C718( C691 C718 ) C691_=_C722( C691 C722 ) C691_=_C724( C691 C724 ) C691_=_C726( C691 C726 ) C691_=_C746( C691 C746 ) \nC691_=_C757( C691 C757 ) C691_=_C759( C691 C759 ) C691_=_C762( C691 C762 ) C691_=_C767( C691 C767 ) C691_=_C770( C691 C770 ) C691_=_C774( C691 C774 ) \nC691_=_C776( C691 C776 ) C691_=_C778( C691 C778 ) C691_=_C780( C691 C780 ) C691_=_C782( C691 C782 ) C691_=_C793( C691 C793 ) C691_=_C794( C691 C794 ) \nC695_=_C710( C695 C710 ) C695_=_C713( C695 C713 ) C695_=_C718( C695 C718 ) C695_=_C720( C695 C720 ) C695_=_C724( C695 C724 ) C695_=_C726( C695 C726 ) \nC695_=_C744( C695 C744 ) C695_=_C746( C695 C746 ) C695_=_C762( C695 C762 ) C695_=_C764( C695 C764 ) C695_=_C770( C695 C770 ) C695_=_C771( C695 C771 ) \nC695_=_C776( C695 C776 ) C695_=_C778( C695 C778 ) C695_=_C780( C695 C780 ) C695_=_C782( C695 C782 ) C695_=_C793( C695 C793 ) C695_=_C794( C695 C794 ) \nC705_=_C720( C705 C720 ) C705_=_C722( C705 C722 ) C705_=_C724( C705 C724 ) C705_=_C726( C705 C726 ) C705_=_C746( C705 C746 ) C705_=_C759( C705 C759 ) \nC705_=_C760( C705 C760 ) C705_=_C767( C705 C767 ) C705_=_C770( C705 C770 ) C705_=_C771( C705 C771 ) C705_=_C774( C705 C774 ) C705_=_C776( C705 C776 ) \nC705_=_C778( C705 C778 ) C705_=_C787( C705 C787 ) C705_=_C793( C705 C793 ) C705_=_C794( C705 C794 ) C710_=_C713( C710 C713 ) C710_=_C718( C710 C718 ) \nC710_=_C722( C710 C722 ) C710_=_C726( C710 C726 ) C710_=_C744( C710 C744 ) C710_=_C757( C710 C757 ) C710_=_C759( C710 C759 ) C710_=_C760( C710 C760 ) \nC710_=_C762(</w:t>
      </w:r>
    </w:p>
    <w:p>
      <w:pPr>
        <w:pStyle w:val="PreformattedText"/>
        <w:bidi w:val="0"/>
        <w:spacing w:before="0" w:after="0"/>
        <w:jc w:val="left"/>
        <w:rPr/>
      </w:pPr>
      <w:r>
        <w:rPr/>
        <w:t xml:space="preserve"> </w:t>
      </w:r>
      <w:r>
        <w:rPr/>
        <w:t>C710 C762 ) C710_=_C764( C710 C764 ) C710_=_C767( C710 C767 ) C710_=_C770( C710 C770 ) C710_=_C771( C710 C771 ) C710_=_C776( C710 C776 ) \nC710_=_C780( C710 C780 ) C710_=_C782( C710 C782 ) C710_=_C787( C710 C787 ) C710_=_C793( C710 C793 ) C710_=_C794( C710 C794 ) C713_=_C718( C713 C718 ) \nC713_=_C720( C713 C720 ) C713_=_C726( C713 C726 ) C713_=_C727( C713 C727 ) C713_=_C744( C713 C744 ) C713_=_C757( C713 C757 ) C713_=_C759( C713 C759 ) \nC713_=_C762( C713 C762 ) C713_=_C764( C713 C764 ) C713_=_C767( C713 C767 ) C713_=_C771( C713 C771 ) C713_=_C774( C713 C774 ) C713_=_C776( C713 C776 ) \nC713_=_C778( C713 C778 ) C713_=_C780( C713 C780 ) C713_=_C782( C713 C782 ) C713_=_C793( C713 C793 ) C713_=_C794( C713 C794 ) C718_=_C722( C718 C722 ) \nC718_=_C726( C718 C726 ) C718_=_C744( C718 C744 ) C718_=_C746( C718 C746 ) C718_=_C757( C718 C757 ) C718_=_C759( C718 C759 ) C718_=_C762( C718 C762 ) \nC718_=_C764( C718 C764 ) C718_=_C771( C718 C771 ) C718_=_C776( C718 C776 ) C718_=_C780( C718 C780 ) C718_=_C793( C718 C793 ) C718_=_C794( C718 C794 ) \nC720_=_C722( C720 C722 ) C720_=_C744( C720 C744 ) C720_=_C746( C720 C746 ) C720_=_C759( C720 C759 ) C720_=_C760( C720 C760 ) C720_=_C764( C720 C764 ) \nC720_=_C771( C720 C771 ) C720_=_C778( C720 C778 ) C720_=_C780( C720 C780 ) C720_=_C793( C720 C793 ) C720_=_C794( C720 C794 ) C722_=_C724( C722 C724 ) \nC722_=_C726( C722 C726 ) C722_=_C727( C722 C727 ) C722_=_C744( C722 C744 ) C722_=_C746( C722 C746 ) C722_=_C757( C722 C757 ) C722_=_C759( C722 C759 ) \nC722_=_C760( C722 C760 ) C722_=_C762( C722 C762 ) C722_=_C770( C722 C770 ) C722_=_C771( C722 C771 ) C722_=_C774( C722 C774 ) C722_=_C787( C722 C787 ) \nC722_=_C793( C722 C793 ) C724_=_C727( C724 C727 ) C724_=_C746( C724 C746 ) C724_=_C759( C724 C759 ) C724_=_C767( C724 C767 ) C724_=_C770( C724 C770 ) \nC724_=_C771( C724 C771 ) C724_=_C774( C724 C774 ) C724_=_C778( C724 C778 ) C724_=_C780( C724 C780 ) C724_=_C782( C724 C782 ) C724_=_C793( C724 C793 ) \nC724_=_C794( C724 C794 ) C726_=_C744( C726 C744 ) C726_=_C759( C726 C759 ) C726_=_C762( C726 C762 ) C726_=_C764( C726 C764 ) C726_=_C767( C726 C767 ) \nC726_=_C771( C726 C771 ) C726_=_C774( C726 C774 ) C726_=_C776( C726 C776 ) C726_=_C778( C726 C778 ) C726_=_C780( C726 C780 ) C726_=_C787( C726 C787 ) \nC726_=_C793( C726 C793 ) C726_=_C794( C726 C794 ) C727_=_C746( C727 C746 ) C727_=_C757( C727 C757 ) C727_=_C760( C727 C760 ) C727_=_C764( C727 C764 ) \nC727_=_C767( C727 C767 ) C727_=_C770( C727 C770 ) C727_=_C782( C727 C782 ) C727_=_C787( C727 C787 ) C727_=_C793( C727 C793 ) C744_=_C746( C744 C746 ) \nC744_=_C757( C744 C757 ) C744_=_C759( C744 C759 ) C744_=_C762( C744 C762 ) C744_=_C764( C744 C764 ) C744_=_C771( C744 C771 ) C744_=_C774( C744 C774 ) \nC744_=_C776( C744 C776 ) C744_=_C780( C744 C780 ) C744_=_C787( C744 C787 ) C744_=_C793( C744 C793 ) C744_=_C794( C744 C794 ) C746_=_C759( C746 C759 ) \nC746_=_C760( C746 C760 ) C746_=_C770( C746 C770 ) C746_=_C771( C746 C771 ) C746_=_C782( C746 C782 ) C746_=_C787( C746 C787 ) C746_=_C793( C746 C793 ) \nC746_=_C794( C746 C794 ) C757_=_C759( C757 C759 ) C757_=_C762( C757 C762 ) C757_=_C767( C757 C767 ) C757_=_C770( C757 C770 ) C757_=_C771( C757 C771 ) \nC757_=_C774( C757 C774 ) C757_=_C776( C757 C776 ) C757_=_C778( C757 C778 ) C757_=_C782( C757 C782 ) C757_=_C787( C757 C787 ) C759_=_C760( C759 C760 ) \nC759_=_C767( C759 C767 ) C759_=_C771( C759 C771 ) C759_=_C774( C759 C774 ) C759_=_C776( C759 C776 ) C759_=_C780( C759 C780 ) C759_=_C793( C759 C793 ) \nC760_=_C770( C760 C770 ) C760_=_C771( C760 C771 ) C760_=_C774( C760 C774 ) C760_=_C776( C760 C776 ) C760_=_C778( C760 C778 ) C760_=_C782( C760 C782 ) \nC760_=_C787( C760 C787 ) C760_=_C793( C760 C793 ) C760_=_C794( C760 C794 ) C762_=_C764( C762 C764 ) C762_=_C767( C762 C767 ) C762_=_C770( C762 C770 ) \nC762_=_C771( C762 C771 ) C762_=_C774( C762 C774 ) C762_=_C776( C762 C776 ) C762_=_C778( C762 C778 ) C762_=_C782( C762 C782 ) C762_=_C787( C762 C787 ) \nC762_=_C793( C762 C793 ) C762_=_C794( C762 C794 ) C764_=_C771( C764 C771 ) C764_=_C776( C764 C776 ) C764_=_C778( C764 C778 ) C764_=_C793( C764 C793 ) \nC764_=_C794( C764 C794 ) C767_=_C770( C767 C770 ) C767_=_C771( C767 C771 ) C767_=_C774( C767 C774 ) C767_=_C778( C767 C778 ) C767_=_C780( C767 C780 ) \nC767_=_C782( C767 C782 ) C767_=_C793( C767 C793 ) C767_=_C794( C767 C794 ) C770_=_C774( C770 C774 ) C770_=_C776( C770 C776 ) C770_=_C778( C770 C778 ) \nC770_=_C780( C770 C780 ) C770_=_C782( C770 C782 ) C770_=_C787( C770 C787 ) C770_=_C794( C770 C794 ) C771_=_C774( C771 C774 ) C771_=_C776( C771 C776 ) \nC771_=_C778( C771 C778 ) C771_=_C793( C771 C793 ) C771_=_C794( C771 C794 ) C774_=_C778( C774 C778 ) C774_=_C780( C774 C780 ) C774_=_C782( C774 C782 ) \nC774_=_C793( C774 C793 ) C776_=_C778( C776 C778 ) C776_=_C780( C776 C780 ) C776_=_C782( C776 C782 ) C776_=_C787( C776 C787 ) C776_=_C793( C776 C793 ) \nC776_=_C794( C776 C794 ) C778_=_C780( C778 C780 ) C778_=_C782( C778 C782 ) C778_=_C794( C778 C794 ) C780_=_C782( C780 C782 ) C780_=_C793( C780 C793 ) \nC782_=_C787( C782 C787 ) C782_=_C793( C782 C793 ) C787_=_C794( C787 C794 ) C793_=_C794( C793 C794 ) "];41-&gt;53[label="125: C85 C97 C105 C130 C134 \nC139 C148 C164 C165 C166 C168 \nC171 C174 C176 C220 C228 C237 \nC240 C242 C266 C272 C278 C280 \nC283 C292 C300 C305 C306 C307 \nC312 C324 C325 C334 C339 C343 \nC355 C356 C357 C364 C378 C380 \nC390 C398 C400 C401 C411 C412 \nC414 C424 C438 C449 C455 C460 \nC461 C471 C472 C473 C480 C481 \nC485 C486 C503 C506 C511 C513 \nC519 C520 C522 C535 C543 C546 \nC551 C562 C568 C569 C581 C589 \nC590 C592 C602 C603 C604 C605 \nC615 C626 C630 C641 C646 C655 \nC657 C661 C666 C671 C675 C687 \nC689 C691 C695 C705 C710 C713 \nC718 C720 C722 C724 C726 C727 \nC744 C746 C757 C759 C760 C762 \nC764 C767 C770 C771 C774 C776 \nC778 C780 C782 C787 C793 C794 \n3327: C85_=_C105 ,C85_=_C134 ,C85_=_C148 ,C85_=_C166 ,C85_=_C220 ,\nC85_=_C237 ,C85_=_C240 ,C85_=_C242 ,C85_=_C280 ,C85_=_C292 ,C85_=_C300 ,\nC85_=_C334 ,C85_=_C339 ,C85_=_C355 ,C85_=_C390 ,C85_=_C411 ,C85_=_C438 ,\nC85_=_C455 ,C85_=_C471 ,C85_=_C472 ,C85_=_C486 ,C85_=_C511 ,C85_=_C519 ,\nC85_=_C520 ,C85_=_C535 ,C85_=_C546 ,C85_=_C569 ,C85_=_C592 ,C85_=_C602 ,\nC85_=_C615 ,C85_=_C661 ,C85_=_C666 ,C85_=_C691 ,C85_=_C705 ,C85_=_C724 ,\nC85_=_C760 ,C85_=_C767 ,C85_=_C770 ,C85_=_C774 ,C85_=_C778 ,C85_=_C780 ,\nC85_=_C782 ,C85_=_C787 ,C97_=_C130 ,C97_=_C164 ,C97_=_C174 ,C97_=_C176 ,\nC97_=_C240 ,C97_=_C242 ,C97_=_C266 ,C97_=_C272 ,C97_=_C278 ,C97_=_C306 ,\nC97_=_C324 ,C97_=_C325 ,C97_=_C400 ,C97_=_C411 ,C97_=_C412 ,C97_=_C414 ,\nC97_=_C461 ,C97_=_C473 ,C97_=_C480 ,C97_=_C481 ,C97_=_C485 ,C97_=_C486 ,\nC97_=_C551 ,C97_=_C562 ,C97_=_C568 ,C97_=_C589 ,C97_=_C602 ,C97_=_C603 ,\nC97_=_C630 ,C97_=_C646 ,C97_=_C655 ,C97_=_C657 ,C97_=_C689 ,C97_=_C705 ,\nC97_=_C710 ,C97_=_C720 ,C97_=_C722 ,C97_=_C746 ,C97_=_C757 ,C97_=_C759 ,\nC97_=_C760 ,C97_=_C764 ,C97_=_C767 ,C97_=_C770 ,C97_=_C771 ,C97_=_C793 ,\nC105_=_C134 ,C105_=_C148 ,C105_=_C176 ,C105_=_C220 ,C105_=_C237 ,C105_=_C240 ,\nC105_=_C280 ,C105_=_C292 ,C105_=_C300 ,C105_=_C334 ,C105_=_C339 ,C105_=_C355 ,\nC105_=_C411 ,C105_=_C438 ,C105_=_C455 ,C105_=_C471 ,C105_=_C472 ,C105_=_C486 ,\nC105_=_C511 ,C105_=_C519 ,C105_=_C520 ,C105_=_C562 ,C105_=_C569 ,C105_=_C592 ,\nC105_=_C604 ,C105_=_C615 ,C105_=_C661 ,C105_=_C666 ,C105_=_C691 ,C105_=_C705 ,\nC105_=_C724 ,C105_=_C726 ,C105_=_C767 ,C105_=_C770 ,C105_=_C774 ,C105_=_C778 ,\nC105_=_C780 ,C105_=_C782 ,C105_=_C794 ,C130_=_C164 ,C130_=_C174 ,C130_=_C176 ,\nC130_=_C220 ,C130_=_C240 ,C130_=_C242 ,C130_=_C266 ,C130_=_C272 ,C130_=_C278 ,\nC130_=_C292 ,C130_=_C306 ,C130_=_C324 ,C130_=_C325 ,C130_=_C398 ,C130_=_C400 ,\nC130_=_C414 ,C130_=_C461 ,C130_=_C473 ,C130_=_C480 ,C130_=_C481 ,C130_=_C485 ,\nC130_=_C486 ,C130_=_C522 ,C130_=_C535 ,C130_=_C551 ,C130_=_C562 ,C130_=_C568 ,\nC130_=_C589 ,C130_=_C602 ,C130_=_C603 ,C130_=_C630 ,C130_=_C646 ,C130_=_C655 ,\nC130_=_C657 ,C130_=_C671 ,C130_=_C689 ,C130_=_C705 ,C130_=_C720 ,C130_=_C722 ,\nC130_=_C726 ,C130_=_C746 ,C130_=_C759 ,C130_=_C760 ,C130_=_C771 ,C130_=_C774 ,\nC130_=_C793 ,C134_=_C148 ,C134_=_C220 ,C134_=_C237 ,C134_=_C280 ,C134_=_C292 ,\nC134_=_C300 ,C134_=_C334 ,C134_=_C339 ,C134_=_C355 ,C134_=_C378 ,C134_=_C411 ,\nC134_=_C414 ,C134_=_C438 ,C134_=_C449 ,C134_=_C455 ,C134_=_C471 ,C134_=_C472 ,\nC134_=_C486 ,C134_=_C511 ,C134_=_C519 ,C134_=_C520 ,C134_=_C568 ,C134_=_C569 ,\nC134_=_C590 ,C134_=_C592 ,C134_=_C615 ,C134_=_C655 ,C134_=_C661 ,C134_=_C666 ,\nC134_=_C675 ,C134_=_C691 ,C134_=_C705 ,C134_=_C724 ,C134_=_C760 ,C134_=_C767 ,\nC134_=_C770 ,C134_=_C774 ,C134_=_C776 ,C134_=_C778 ,C134_=_C780 ,C134_=_C782 ,\nC134_=_C787 ,C139_=_C164 ,C139_=_C165 ,C139_=_C166 ,C139_=_C168 ,C139_=_C220 ,\nC139_=_C300 ,C139_=_C307 ,C139_=_C312 ,C139_=_C378 ,C139_=_C380 ,C139_=_C398 ,\nC139_=_C401 ,C139_=_C424 ,C139_=_C460 ,C139_=_C543 ,C139_=_C546 ,C139_=_C581 ,\nC139_=_C604 ,C139_=_C605 ,C139_=_C641 ,C139_=_C671 ,C139_=_C675 ,C139_=_C687 ,\nC139_=_C695 ,C139_=_C710 ,C139_=_C713 ,C139_=_C718 ,C139_=_C726 ,C139_=_C744 ,\nC139_=_C759 ,C139_=_C762 ,C139_=_C764 ,C139_=_C771 ,C139_=_C776 ,C139_=_C793 ,\nC139_=_C794 ,C148_=_C220 ,C148_=_C237 ,C148_=_C280 ,C148_=_C292 ,C148_=_C300 ,\nC148_=_C334 ,C148_=_C339 ,C148_=_C343 ,C148_=_C355 ,C148_=_C411 ,C148_=_C438 ,\nC148_=_C455 ,C148_=_C460 ,C148_=_C461 ,C148_=_C471 ,C148_=_C472 ,C148_=_C486 ,\nC148_=_C506 ,C148_=_C511 ,C148_=_C519 ,C148_=_C520 ,C148_=_C543 ,C148_=_C569 ,\nC148_=_C592 ,C148_=_C615 ,C148_=_C630 ,C148_=_C661 ,C148_=_C666 ,C148_=_C671 ,\nC148_=_C691 ,C148_=_C705 ,C148_=_C724 ,C148_=_C760 ,C148_=_C767 ,C148_=_C770 ,\nC148_=_C771 ,C148_=_C774 ,C148_=_C778 ,C148_=_C780 ,C148_=_C782 ,C164_=_C165 ,\nC164_=_C166 ,C164_=_C168 ,C164_=_C174 ,C164_=_C176 ,C164_=_C240 ,C164_=_C242 ,\nC164_=_C266 ,C164_=_C272 ,C164_=_C278 ,C164_=_C306 ,C164_=_C307 ,C164_=_C312 ,\nC164_=_C324 ,C164_=_C325 ,C164_=_C378 ,C164_=_C380 ,C164_=_C398 ,C164_=_C400 ,\nC164_=_C401 ,C164_=_C414 ,C164_=_C424 ,C164_=_C460</w:t>
      </w:r>
    </w:p>
    <w:p>
      <w:pPr>
        <w:pStyle w:val="PreformattedText"/>
        <w:bidi w:val="0"/>
        <w:spacing w:before="0" w:after="0"/>
        <w:jc w:val="left"/>
        <w:rPr/>
      </w:pPr>
      <w:r>
        <w:rPr/>
        <w:t xml:space="preserve"> </w:t>
      </w:r>
      <w:r>
        <w:rPr/>
        <w:t>,C164_=_C461 ,C164_=_C473 ,\nC164_=_C480 ,C164_=_C481 ,C164_=_C485 ,C164_=_C486 ,C164_=_C506 ,C164_=_C543 ,\nC164_=_C546 ,C164_=_C551 ,C164_=_C562 ,C164_=_C568 ,C164_=_C581 ,C164_=_C589 ,\nC164_=_C602 ,C164_=_C603 ,C164_=_C604 ,C164_=_C605 ,C164_=_C630 ,C164_=_C641 ,\nC164_=_C646 ,C164_=_C666 ,C164_=_C671 ,C164_=_C675 ,C164_=_C687 ,C164_=_C689 ,\nC164_=_C695 ,C164_=_C705 ,C164_=_C710 ,C164_=_C713 ,C164_=_C718 ,C164_=_C720 ,\nC164_=_C722 ,C164_=_C726 ,C164_=_C744 ,C164_=_C746 ,C164_=_C759 ,C164_=_C760 ,\nC164_=_C762 ,C164_=_C764 ,C164_=_C771 ,C164_=_C776 ,C164_=_C780 ,C164_=_C793 ,\nC164_=_C794 ,C165_=_C166 ,C165_=_C168 ,C165_=_C266 ,C165_=_C280 ,C165_=_C307 ,\nC165_=_C312 ,C165_=_C339 ,C165_=_C378 ,C165_=_C380 ,C165_=_C398 ,C165_=_C401 ,\nC165_=_C412 ,C165_=_C424 ,C165_=_C438 ,C165_=_C460 ,C165_=_C480 ,C165_=_C486 ,\nC165_=_C543 ,C165_=_C546 ,C165_=_C562 ,C165_=_C581 ,C165_=_C604 ,C165_=_C605 ,\nC165_=_C615 ,C165_=_C641 ,C165_=_C661 ,C165_=_C671 ,C165_=_C675 ,C165_=_C687 ,\nC165_=_C691 ,C165_=_C695 ,C165_=_C710 ,C165_=_C713 ,C165_=_C718 ,C165_=_C726 ,\nC165_=_C744 ,C165_=_C762 ,C165_=_C764 ,C165_=_C767 ,C165_=_C771 ,C165_=_C776 ,\nC165_=_C778 ,C165_=_C793 ,C165_=_C794 ,C166_=_C168 ,C166_=_C307 ,C166_=_C312 ,\nC166_=_C378 ,C166_=_C380 ,C166_=_C398 ,C166_=_C401 ,C166_=_C424 ,C166_=_C460 ,\nC166_=_C520 ,C166_=_C543 ,C166_=_C546 ,C166_=_C581 ,C166_=_C602 ,C166_=_C604 ,\nC166_=_C605 ,C166_=_C641 ,C166_=_C671 ,C166_=_C675 ,C166_=_C687 ,C166_=_C695 ,\nC166_=_C710 ,C166_=_C713 ,C166_=_C718 ,C166_=_C726 ,C166_=_C744 ,C166_=_C757 ,\nC166_=_C760 ,C166_=_C762 ,C166_=_C764 ,C166_=_C771 ,C166_=_C774 ,C166_=_C776 ,\nC166_=_C782 ,C166_=_C793 ,C166_=_C794 ,C168_=_C171 ,C168_=_C307 ,C168_=_C312 ,\nC168_=_C378 ,C168_=_C380 ,C168_=_C398 ,C168_=_C401 ,C168_=_C424 ,C168_=_C460 ,\nC168_=_C472 ,C168_=_C520 ,C168_=_C543 ,C168_=_C546 ,C168_=_C551 ,C168_=_C569 ,\nC168_=_C581 ,C168_=_C604 ,C168_=_C605 ,C168_=_C626 ,C168_=_C641 ,C168_=_C671 ,\nC168_=_C675 ,C168_=_C687 ,C168_=_C695 ,C168_=_C710 ,C168_=_C713 ,C168_=_C718 ,\nC168_=_C724 ,C168_=_C726 ,C168_=_C744 ,C168_=_C762 ,C168_=_C764 ,C168_=_C770 ,\nC168_=_C771 ,C168_=_C776 ,C168_=_C793 ,C168_=_C794 ,C171_=_C228 ,C171_=_C283 ,\nC171_=_C305 ,C171_=_C343 ,C171_=_C356 ,C171_=_C357 ,C171_=_C364 ,C171_=_C390 ,\nC171_=_C412 ,C171_=_C449 ,C171_=_C503 ,C171_=_C506 ,C171_=_C513 ,C171_=_C522 ,\nC171_=_C535 ,C171_=_C551 ,C171_=_C569 ,C171_=_C581 ,C171_=_C589 ,C171_=_C590 ,\nC171_=_C626 ,C171_=_C655 ,C171_=_C657 ,C171_=_C666 ,C171_=_C705 ,C171_=_C724 ,\nC171_=_C727 ,C171_=_C746 ,C171_=_C757 ,C171_=_C770 ,C171_=_C782 ,C171_=_C787 ,\nC171_=_C793 ,C174_=_C176 ,C174_=_C237 ,C174_=_C240 ,C174_=_C242 ,C174_=_C266 ,\nC174_=_C272 ,C174_=_C278 ,C174_=_C306 ,C174_=_C324 ,C174_=_C325 ,C174_=_C400 ,\nC174_=_C414 ,C174_=_C460 ,C174_=_C461 ,C174_=_C473 ,C174_=_C480 ,C174_=_C481 ,\nC174_=_C485 ,C174_=_C486 ,C174_=_C551 ,C174_=_C562 ,C174_=_C568 ,C174_=_C589 ,\nC174_=_C602 ,C174_=_C603 ,C174_=_C630 ,C174_=_C646 ,C174_=_C689 ,C174_=_C705 ,\nC174_=_C720 ,C174_=_C722 ,C174_=_C724 ,C174_=_C746 ,C174_=_C759 ,C174_=_C760 ,\nC174_=_C764 ,C174_=_C771 ,C174_=_C778 ,C174_=_C793 ,C176_=_C220 ,C176_=_C240 ,\nC176_=_C242 ,C176_=_C266 ,C176_=_C272 ,C176_=_C278 ,C176_=_C306 ,C176_=_C324 ,\nC176_=_C325 ,C176_=_C400 ,C176_=_C414 ,C176_=_C461 ,C176_=_C473 ,C176_=_C480 ,\nC176_=_C481 ,C176_=_C485 ,C176_=_C486 ,C176_=_C522 ,C176_=_C551 ,C176_=_C562 ,\nC176_=_C568 ,C176_=_C589 ,C176_=_C592 ,C176_=_C602 ,C176_=_C603 ,C176_=_C604 ,\nC176_=_C630 ,C176_=_C646 ,C176_=_C657 ,C176_=_C689 ,C176_=_C705 ,C176_=_C720 ,\nC176_=_C722 ,C176_=_C726 ,C176_=_C746 ,C176_=_C759 ,C176_=_C760 ,C176_=_C771 ,\nC176_=_C774 ,C176_=_C793 ,C176_=_C794 ,C220_=_C237 ,C220_=_C280 ,C220_=_C292 ,\nC220_=_C300 ,C220_=_C334 ,C220_=_C339 ,C220_=_C355 ,C220_=_C411 ,C220_=_C438 ,\nC220_=_C455 ,C220_=_C471 ,C220_=_C472 ,C220_=_C486 ,C220_=_C511 ,C220_=_C519 ,\nC220_=_C520 ,C220_=_C522 ,C220_=_C569 ,C220_=_C589 ,C220_=_C592 ,C220_=_C615 ,\nC220_=_C657 ,C220_=_C661 ,C220_=_C666 ,C220_=_C689 ,C220_=_C691 ,C220_=_C724 ,\nC220_=_C759 ,C220_=_C767 ,C220_=_C770 ,C220_=_C771 ,C220_=_C774 ,C220_=_C778 ,\nC220_=_C780 ,C220_=_C782 ,C220_=_C793 ,C228_=_C283 ,C228_=_C305 ,C228_=_C306 ,\nC228_=_C343 ,C228_=_C356 ,C228_=_C357 ,C228_=_C364 ,C228_=_C390 ,C228_=_C412 ,\nC228_=_C449 ,C228_=_C455 ,C228_=_C503 ,C228_=_C506 ,C228_=_C513 ,C228_=_C522 ,\nC228_=_C535 ,C228_=_C551 ,C228_=_C581 ,C228_=_C589 ,C228_=_C590 ,C228_=_C626 ,\nC228_=_C655 ,C228_=_C657 ,C228_=_C666 ,C228_=_C687 ,C228_=_C689 ,C228_=_C713 ,\nC228_=_C727 ,C228_=_C757 ,C228_=_C782 ,C228_=_C787 ,C237_=_C280 ,C237_=_C292 ,\nC237_=_C300 ,C237_=_C325 ,C237_=_C334 ,C237_=_C339 ,C237_=_C355 ,C237_=_C378 ,\nC237_=_C380 ,C237_=_C411 ,C237_=_C438 ,C237_=_C455 ,C237_=_C460 ,C237_=_C471 ,\nC237_=_C472 ,C237_=_C486 ,C237_=_C511 ,C237_=_C519 ,C237_=_C520 ,C237_=_C569 ,\nC237_=_C592 ,C237_=_C615 ,C237_=_C630 ,C237_=_C661 ,C237_=_C666 ,C237_=_C687 ,\nC237_=_C691 ,C237_=_C705 ,C237_=_C710 ,C237_=_C722 ,C237_=_C724 ,C237_=_C744 ,\nC237_=_C757 ,C237_=_C759 ,C237_=_C767 ,C237_=_C770 ,C237_=_C774 ,C237_=_C778 ,\nC237_=_C780 ,C237_=_C782 ,C237_=_C787 ,C240_=_C242 ,C240_=_C266 ,C240_=_C272 ,\nC240_=_C278 ,C240_=_C306 ,C240_=_C324 ,C240_=_C325 ,C240_=_C390 ,C240_=_C400 ,\nC240_=_C414 ,C240_=_C461 ,C240_=_C473 ,C240_=_C480 ,C240_=_C481 ,C240_=_C485 ,\nC240_=_C486 ,C240_=_C535 ,C240_=_C551 ,C240_=_C562 ,C240_=_C568 ,C240_=_C589 ,\nC240_=_C602 ,C240_=_C603 ,C240_=_C630 ,C240_=_C646 ,C240_=_C689 ,C240_=_C705 ,\nC240_=_C718 ,C240_=_C720 ,C240_=_C722 ,C240_=_C746 ,C240_=_C759 ,C240_=_C760 ,\nC240_=_C762 ,C240_=_C771 ,C240_=_C787 ,C240_=_C793 ,C242_=_C266 ,C242_=_C272 ,\nC242_=_C278 ,C242_=_C306 ,C242_=_C324 ,C242_=_C325 ,C242_=_C390 ,C242_=_C400 ,\nC242_=_C401 ,C242_=_C414 ,C242_=_C438 ,C242_=_C461 ,C242_=_C473 ,C242_=_C480 ,\nC242_=_C481 ,C242_=_C485 ,C242_=_C486 ,C242_=_C535 ,C242_=_C551 ,C242_=_C562 ,\nC242_=_C568 ,C242_=_C589 ,C242_=_C602 ,C242_=_C603 ,C242_=_C630 ,C242_=_C646 ,\nC242_=_C666 ,C242_=_C689 ,C242_=_C705 ,C242_=_C720 ,C242_=_C722 ,C242_=_C727 ,\nC242_=_C746 ,C242_=_C759 ,C242_=_C760 ,C242_=_C767 ,C242_=_C771 ,C242_=_C787 ,\nC242_=_C793 ,C266_=_C272 ,C266_=_C278 ,C266_=_C280 ,C266_=_C300 ,C266_=_C306 ,\nC266_=_C324 ,C266_=_C325 ,C266_=_C339 ,C266_=_C390 ,C266_=_C400 ,C266_=_C411 ,\nC266_=_C412 ,C266_=_C414 ,C266_=_C461 ,C266_=_C473 ,C266_=_C480 ,C266_=_C481 ,\nC266_=_C485 ,C266_=_C486 ,C266_=_C551 ,C266_=_C562 ,C266_=_C568 ,C266_=_C589 ,\nC266_=_C602 ,C266_=_C603 ,C266_=_C605 ,C266_=_C615 ,C266_=_C630 ,C266_=_C646 ,\nC266_=_C655 ,C266_=_C657 ,C266_=_C689 ,C266_=_C705 ,C266_=_C720 ,C266_=_C722 ,\nC266_=_C727 ,C266_=_C746 ,C266_=_C759 ,C266_=_C760 ,C266_=_C764 ,C266_=_C771 ,\nC266_=_C776 ,C266_=_C793 ,C272_=_C278 ,C272_=_C306 ,C272_=_C307 ,C272_=_C324 ,\nC272_=_C325 ,C272_=_C378 ,C272_=_C400 ,C272_=_C411 ,C272_=_C412 ,C272_=_C414 ,\nC272_=_C449 ,C272_=_C461 ,C272_=_C473 ,C272_=_C480 ,C272_=_C481 ,C272_=_C485 ,\nC272_=_C486 ,C272_=_C551 ,C272_=_C562 ,C272_=_C568 ,C272_=_C581 ,C272_=_C589 ,\nC272_=_C602 ,C272_=_C603 ,C272_=_C630 ,C272_=_C646 ,C272_=_C666 ,C272_=_C689 ,\nC272_=_C705 ,C272_=_C710 ,C272_=_C720 ,C272_=_C722 ,C272_=_C746 ,C272_=_C757 ,\nC272_=_C759 ,C272_=_C760 ,C272_=_C764 ,C272_=_C767 ,C272_=_C770 ,C272_=_C771 ,\nC272_=_C774 ,C272_=_C793 ,C278_=_C306 ,C278_=_C324 ,C278_=_C325 ,C278_=_C380 ,\nC278_=_C400 ,C278_=_C401 ,C278_=_C414 ,C278_=_C424 ,C278_=_C461 ,C278_=_C473 ,\nC278_=_C480 ,C278_=_C481 ,C278_=_C485 ,C278_=_C486 ,C278_=_C511 ,C278_=_C520 ,\nC278_=_C551 ,C278_=_C562 ,C278_=_C568 ,C278_=_C569 ,C278_=_C589 ,C278_=_C590 ,\nC278_=_C602 ,C278_=_C603 ,C278_=_C605 ,C278_=_C630 ,C278_=_C646 ,C278_=_C661 ,\nC278_=_C687 ,C278_=_C689 ,C278_=_C705 ,C278_=_C710 ,C278_=_C720 ,C278_=_C722 ,\nC278_=_C724 ,C278_=_C726 ,C278_=_C746 ,C278_=_C759 ,C278_=_C760 ,C278_=_C771 ,\nC278_=_C782 ,C278_=_C787 ,C278_=_C793 ,C280_=_C283 ,C280_=_C292 ,C280_=_C300 ,\nC280_=_C334 ,C280_=_C339 ,C280_=_C355 ,C280_=_C411 ,C280_=_C438 ,C280_=_C455 ,\nC280_=_C471 ,C280_=_C472 ,C280_=_C480 ,C280_=_C486 ,C280_=_C511 ,C280_=_C519 ,\nC280_=_C520 ,C280_=_C562 ,C280_=_C568 ,C280_=_C569 ,C280_=_C592 ,C280_=_C603 ,\nC280_=_C605 ,C280_=_C615 ,C280_=_C655 ,C280_=_C657 ,C280_=_C661 ,C280_=_C666 ,\nC280_=_C691 ,C280_=_C722 ,C280_=_C724 ,C280_=_C726 ,C280_=_C757 ,C280_=_C759 ,\nC280_=_C762 ,C280_=_C764 ,C280_=_C767 ,C280_=_C770 ,C280_=_C774 ,C280_=_C776 ,\nC280_=_C778 ,C280_=_C780 ,C280_=_C782 ,C283_=_C305 ,C283_=_C324 ,C283_=_C343 ,\nC283_=_C356 ,C283_=_C357 ,C283_=_C364 ,C283_=_C378 ,C283_=_C390 ,C283_=_C412 ,\nC283_=_C449 ,C283_=_C473 ,C283_=_C503 ,C283_=_C506 ,C283_=_C513 ,C283_=_C520 ,\nC283_=_C522 ,C283_=_C535 ,C283_=_C551 ,C283_=_C568 ,C283_=_C569 ,C283_=_C581 ,\nC283_=_C589 ,C283_=_C590 ,C283_=_C605 ,C283_=_C626 ,C283_=_C655 ,C283_=_C657 ,\nC283_=_C666 ,C283_=_C722 ,C283_=_C726 ,C283_=_C727 ,C283_=_C744 ,C283_=_C757 ,\nC283_=_C762 ,C283_=_C782 ,C283_=_C787 ,C283_=_C793 ,C292_=_C300 ,C292_=_C334 ,\nC292_=_C339 ,C292_=_C355 ,C292_=_C398 ,C292_=_C411 ,C292_=_C438 ,C292_=_C455 ,\nC292_=_C471 ,C292_=_C472 ,C292_=_C481 ,C292_=_C486 ,C292_=_C506 ,C292_=_C511 ,\nC292_=_C519 ,C292_=_C520 ,C292_=_C535 ,C292_=_C569 ,C292_=_C592 ,C292_=_C615 ,\nC292_=_C626 ,C292_=_C630 ,C292_=_C655 ,C292_=_C657 ,C292_=_C661 ,C292_=_C666 ,\nC292_=_C671 ,C292_=_C675 ,C292_=_C691 ,C292_=_C724 ,C292_=_C726 ,C292_=_C744 ,\nC292_=_C767 ,C292_=_C770 ,C292_=_C774 ,C292_=_C778 ,C292_=_C780 ,C292_=_C782 ,\nC300_=_C334 ,C300_=_C339 ,C300_=_C355 ,C300_=_C390 ,C300_=_C411 ,C300_=_C438 ,\nC300_=_C455 ,C300_=_C471 ,C300_=_C472 ,C300_=_C486 ,C300_=_C511 ,C300_=_C519 ,\nC300_=_C520 ,C300_=_C569 ,C300_=_C589 ,C300_=_C592 ,C300_=_C602 ,C300_=_C605 ,\nC300_=_C615 ,C300_=_C661 ,C300_=_C666 ,C300_=_C689 ,C300_=_C691 ,C300_=_C724 ,\nC300_=_C727 ,C300_=_C764 ,C300_=_C767 ,C300_=_C770 ,C300_=_C774 ,C300_=_C776 ,\nC300_=_C778 ,C300_=_C780 ,C300_=_C782 ,C300_=_C793 ,C305_=_C343 ,C305_=_C356 ,\nC305_=_C357 ,C305_=_C364 ,C305_=_C390</w:t>
      </w:r>
    </w:p>
    <w:p>
      <w:pPr>
        <w:pStyle w:val="PreformattedText"/>
        <w:bidi w:val="0"/>
        <w:spacing w:before="0" w:after="0"/>
        <w:jc w:val="left"/>
        <w:rPr/>
      </w:pPr>
      <w:r>
        <w:rPr/>
        <w:t xml:space="preserve"> </w:t>
      </w:r>
      <w:r>
        <w:rPr/>
        <w:t>,C305_=_C400 ,C305_=_C412 ,C305_=_C449 ,\nC305_=_C460 ,C305_=_C472 ,C305_=_C486 ,C305_=_C503 ,C305_=_C506 ,C305_=_C513 ,\nC305_=_C522 ,C305_=_C535 ,C305_=_C551 ,C305_=_C581 ,C305_=_C589 ,C305_=_C590 ,\nC305_=_C626 ,C305_=_C641 ,C305_=_C655 ,C305_=_C657 ,C305_=_C666 ,C305_=_C687 ,\nC305_=_C713 ,C305_=_C727 ,C305_=_C746 ,C305_=_C757 ,C305_=_C762 ,C305_=_C767 ,\nC305_=_C778 ,C305_=_C782 ,C305_=_C787 ,C306_=_C307 ,C306_=_C324 ,C306_=_C325 ,\nC306_=_C356 ,C306_=_C400 ,C306_=_C414 ,C306_=_C424 ,C306_=_C455 ,C306_=_C461 ,\nC306_=_C471 ,C306_=_C472 ,C306_=_C473 ,C306_=_C480 ,C306_=_C481 ,C306_=_C485 ,\nC306_=_C486 ,C306_=_C551 ,C306_=_C562 ,C306_=_C568 ,C306_=_C589 ,C306_=_C602 ,\nC306_=_C603 ,C306_=_C630 ,C306_=_C641 ,C306_=_C646 ,C306_=_C661 ,C306_=_C687 ,\nC306_=_C689 ,C306_=_C691 ,C306_=_C705 ,C306_=_C713 ,C306_=_C720 ,C306_=_C722 ,\nC306_=_C726 ,C306_=_C727 ,C306_=_C746 ,C306_=_C759 ,C306_=_C760 ,C306_=_C764 ,\nC306_=_C771 ,C306_=_C780 ,C306_=_C793 ,C307_=_C312 ,C307_=_C334 ,C307_=_C378 ,\nC307_=_C380 ,C307_=_C398 ,C307_=_C400 ,C307_=_C401 ,C307_=_C424 ,C307_=_C449 ,\nC307_=_C460 ,C307_=_C461 ,C307_=_C473 ,C307_=_C481 ,C307_=_C543 ,C307_=_C546 ,\nC307_=_C581 ,C307_=_C603 ,C307_=_C604 ,C307_=_C605 ,C307_=_C641 ,C307_=_C646 ,\nC307_=_C661 ,C307_=_C671 ,C307_=_C675 ,C307_=_C687 ,C307_=_C689 ,C307_=_C695 ,\nC307_=_C710 ,C307_=_C713 ,C307_=_C718 ,C307_=_C720 ,C307_=_C726 ,C307_=_C727 ,\nC307_=_C744 ,C307_=_C759 ,C307_=_C762 ,C307_=_C764 ,C307_=_C767 ,C307_=_C771 ,\nC307_=_C776 ,C307_=_C793 ,C307_=_C794 ,C312_=_C378 ,C312_=_C380 ,C312_=_C398 ,\nC312_=_C401 ,C312_=_C424 ,C312_=_C460 ,C312_=_C461 ,C312_=_C522 ,C312_=_C543 ,\nC312_=_C546 ,C312_=_C569 ,C312_=_C581 ,C312_=_C590 ,C312_=_C602 ,C312_=_C604 ,\nC312_=_C605 ,C312_=_C615 ,C312_=_C641 ,C312_=_C661 ,C312_=_C671 ,C312_=_C675 ,\nC312_=_C687 ,C312_=_C689 ,C312_=_C695 ,C312_=_C710 ,C312_=_C713 ,C312_=_C718 ,\nC312_=_C724 ,C312_=_C726 ,C312_=_C727 ,C312_=_C744 ,C312_=_C746 ,C312_=_C760 ,\nC312_=_C762 ,C312_=_C764 ,C312_=_C771 ,C312_=_C776 ,C312_=_C793 ,C312_=_C794 ,\nC324_=_C325 ,C324_=_C339 ,C324_=_C390 ,C324_=_C400 ,C324_=_C414 ,C324_=_C449 ,\nC324_=_C461 ,C324_=_C473 ,C324_=_C480 ,C324_=_C481 ,C324_=_C485 ,C324_=_C486 ,\nC324_=_C511 ,C324_=_C520 ,C324_=_C551 ,C324_=_C562 ,C324_=_C568 ,C324_=_C589 ,\nC324_=_C592 ,C324_=_C602 ,C324_=_C603 ,C324_=_C605 ,C324_=_C615 ,C324_=_C630 ,\nC324_=_C646 ,C324_=_C675 ,C324_=_C689 ,C324_=_C705 ,C324_=_C720 ,C324_=_C722 ,\nC324_=_C727 ,C324_=_C746 ,C324_=_C759 ,C324_=_C760 ,C324_=_C770 ,C324_=_C771 ,\nC324_=_C787 ,C324_=_C793 ,C325_=_C334 ,C325_=_C339 ,C325_=_C400 ,C325_=_C414 ,\nC325_=_C438 ,C325_=_C461 ,C325_=_C473 ,C325_=_C480 ,C325_=_C481 ,C325_=_C485 ,\nC325_=_C486 ,C325_=_C551 ,C325_=_C562 ,C325_=_C568 ,C325_=_C589 ,C325_=_C592 ,\nC325_=_C602 ,C325_=_C603 ,C325_=_C615 ,C325_=_C630 ,C325_=_C646 ,C325_=_C687 ,\nC325_=_C689 ,C325_=_C705 ,C325_=_C710 ,C325_=_C720 ,C325_=_C722 ,C325_=_C744 ,\nC325_=_C746 ,C325_=_C757 ,C325_=_C759 ,C325_=_C760 ,C325_=_C762 ,C325_=_C770 ,\nC325_=_C771 ,C325_=_C787 ,C325_=_C793 ,C325_=_C794 ,C334_=_C339 ,C334_=_C355 ,\nC334_=_C411 ,C334_=_C438 ,C334_=_C455 ,C334_=_C460 ,C334_=_C461 ,C334_=_C471 ,\nC334_=_C472 ,C334_=_C481 ,C334_=_C485 ,C334_=_C486 ,C334_=_C511 ,C334_=_C519 ,\nC334_=_C520 ,C334_=_C535 ,C334_=_C543 ,C334_=_C562 ,C334_=_C569 ,C334_=_C589 ,\nC334_=_C592 ,C334_=_C615 ,C334_=_C661 ,C334_=_C666 ,C334_=_C691 ,C334_=_C724 ,\nC334_=_C759 ,C334_=_C762 ,C334_=_C767 ,C334_=_C770 ,C334_=_C774 ,C334_=_C778 ,\nC334_=_C780 ,C334_=_C782 ,C334_=_C794 ,C339_=_C355 ,C339_=_C411 ,C339_=_C438 ,\nC339_=_C455 ,C339_=_C471 ,C339_=_C472 ,C339_=_C473 ,C339_=_C480 ,C339_=_C485 ,\nC339_=_C486 ,C339_=_C511 ,C339_=_C519 ,C339_=_C520 ,C339_=_C562 ,C339_=_C569 ,\nC339_=_C592 ,C339_=_C615 ,C339_=_C661 ,C339_=_C666 ,C339_=_C687 ,C339_=_C691 ,\nC339_=_C710 ,C339_=_C722 ,C339_=_C724 ,C339_=_C744 ,C339_=_C757 ,C339_=_C764 ,\nC339_=_C767 ,C339_=_C770 ,C339_=_C774 ,C339_=_C776 ,C339_=_C778 ,C339_=_C780 ,\nC339_=_C782 ,C339_=_C787 ,C343_=_C356 ,C343_=_C357 ,C343_=_C364 ,C343_=_C390 ,\nC343_=_C412 ,C343_=_C449 ,C343_=_C503 ,C343_=_C506 ,C343_=_C513 ,C343_=_C519 ,\nC343_=_C522 ,C343_=_C535 ,C343_=_C551 ,C343_=_C581 ,C343_=_C589 ,C343_=_C590 ,\nC343_=_C604 ,C343_=_C615 ,C343_=_C626 ,C343_=_C630 ,C343_=_C655 ,C343_=_C657 ,\nC343_=_C666 ,C343_=_C675 ,C343_=_C689 ,C343_=_C691 ,C343_=_C727 ,C343_=_C746 ,\nC343_=_C757 ,C343_=_C774 ,C343_=_C782 ,C343_=_C787 ,C355_=_C356 ,C355_=_C411 ,\nC355_=_C438 ,C355_=_C455 ,C355_=_C471 ,C355_=_C472 ,C355_=_C486 ,C355_=_C506 ,\nC355_=_C511 ,C355_=_C513 ,C355_=_C519 ,C355_=_C520 ,C355_=_C546 ,C355_=_C569 ,\nC355_=_C592 ,C355_=_C602 ,C355_=_C605 ,C355_=_C615 ,C355_=_C630 ,C355_=_C661 ,\nC355_=_C666 ,C355_=_C691 ,C355_=_C695 ,C355_=_C718 ,C355_=_C722 ,C355_=_C724 ,\nC355_=_C746 ,C355_=_C762 ,C355_=_C767 ,C355_=_C770 ,C355_=_C774 ,C355_=_C778 ,\nC355_=_C780 ,C355_=_C782 ,C355_=_C794 ,C356_=_C357 ,C356_=_C364 ,C356_=_C390 ,\nC356_=_C412 ,C356_=_C449 ,C356_=_C455 ,C356_=_C503 ,C356_=_C506 ,C356_=_C513 ,\nC356_=_C522 ,C356_=_C535 ,C356_=_C546 ,C356_=_C551 ,C356_=_C581 ,C356_=_C589 ,\nC356_=_C590 ,C356_=_C605 ,C356_=_C626 ,C356_=_C655 ,C356_=_C657 ,C356_=_C661 ,\nC356_=_C666 ,C356_=_C687 ,C356_=_C691 ,C356_=_C713 ,C356_=_C718 ,C356_=_C722 ,\nC356_=_C727 ,C356_=_C757 ,C356_=_C762 ,C356_=_C782 ,C356_=_C787 ,C357_=_C364 ,\nC357_=_C390 ,C357_=_C412 ,C357_=_C449 ,C357_=_C472 ,C357_=_C486 ,C357_=_C503 ,\nC357_=_C506 ,C357_=_C513 ,C357_=_C519 ,C357_=_C522 ,C357_=_C535 ,C357_=_C551 ,\nC357_=_C581 ,C357_=_C589 ,C357_=_C590 ,C357_=_C603 ,C357_=_C626 ,C357_=_C646 ,\nC357_=_C655 ,C357_=_C657 ,C357_=_C666 ,C357_=_C720 ,C357_=_C727 ,C357_=_C757 ,\nC357_=_C760 ,C357_=_C770 ,C357_=_C776 ,C357_=_C780 ,C357_=_C782 ,C357_=_C787 ,\nC357_=_C794 ,C364_=_C390 ,C364_=_C412 ,C364_=_C449 ,C364_=_C461 ,C364_=_C471 ,\nC364_=_C503 ,C364_=_C506 ,C364_=_C513 ,C364_=_C522 ,C364_=_C535 ,C364_=_C551 ,\nC364_=_C581 ,C364_=_C589 ,C364_=_C590 ,C364_=_C626 ,C364_=_C641 ,C364_=_C655 ,\nC364_=_C657 ,C364_=_C666 ,C364_=_C687 ,C364_=_C724 ,C364_=_C727 ,C364_=_C757 ,\nC364_=_C771 ,C364_=_C778 ,C364_=_C782 ,C364_=_C787 ,C364_=_C793 ,C378_=_C380 ,\nC378_=_C398 ,C378_=_C400 ,C378_=_C401 ,C378_=_C424 ,C378_=_C449 ,C378_=_C455 ,\nC378_=_C460 ,C378_=_C473 ,C378_=_C543 ,C378_=_C546 ,C378_=_C569 ,C378_=_C581 ,\nC378_=_C590 ,C378_=_C603 ,C378_=_C604 ,C378_=_C605 ,C378_=_C630 ,C378_=_C641 ,\nC378_=_C646 ,C378_=_C655 ,C378_=_C671 ,C378_=_C675 ,C378_=_C687 ,C378_=_C695 ,\nC378_=_C705 ,C378_=_C710 ,C378_=_C713 ,C378_=_C718 ,C378_=_C720 ,C378_=_C726 ,\nC378_=_C744 ,C378_=_C760 ,C378_=_C762 ,C378_=_C764 ,C378_=_C771 ,C378_=_C776 ,\nC378_=_C787 ,C378_=_C793 ,C378_=_C794 ,C380_=_C398 ,C380_=_C401 ,C380_=_C424 ,\nC380_=_C460 ,C380_=_C511 ,C380_=_C543 ,C380_=_C546 ,C380_=_C581 ,C380_=_C590 ,\nC380_=_C604 ,C380_=_C605 ,C380_=_C615 ,C380_=_C630 ,C380_=_C641 ,C380_=_C646 ,\nC380_=_C671 ,C380_=_C675 ,C380_=_C687 ,C380_=_C691 ,C380_=_C695 ,C380_=_C705 ,\nC380_=_C710 ,C380_=_C713 ,C380_=_C718 ,C380_=_C726 ,C380_=_C744 ,C380_=_C762 ,\nC380_=_C764 ,C380_=_C767 ,C380_=_C771 ,C380_=_C776 ,C380_=_C782 ,C380_=_C787 ,\nC380_=_C793 ,C380_=_C794 ,C390_=_C412 ,C390_=_C449 ,C390_=_C503 ,C390_=_C506 ,\nC390_=_C513 ,C390_=_C520 ,C390_=_C522 ,C390_=_C535 ,C390_=_C551 ,C390_=_C581 ,\nC390_=_C589 ,C390_=_C590 ,C390_=_C602 ,C390_=_C603 ,C390_=_C605 ,C390_=_C626 ,\nC390_=_C655 ,C390_=_C657 ,C390_=_C666 ,C390_=_C705 ,C390_=_C727 ,C390_=_C757 ,\nC390_=_C760 ,C390_=_C770 ,C390_=_C776 ,C390_=_C782 ,C390_=_C787 ,C390_=_C793 ,\nC390_=_C794 ,C398_=_C400 ,C398_=_C401 ,C398_=_C424 ,C398_=_C460 ,C398_=_C461 ,\nC398_=_C522 ,C398_=_C535 ,C398_=_C543 ,C398_=_C546 ,C398_=_C581 ,C398_=_C604 ,\nC398_=_C605 ,C398_=_C630 ,C398_=_C641 ,C398_=_C646 ,C398_=_C655 ,C398_=_C671 ,\nC398_=_C675 ,C398_=_C687 ,C398_=_C695 ,C398_=_C710 ,C398_=_C713 ,C398_=_C718 ,\nC398_=_C726 ,C398_=_C727 ,C398_=_C744 ,C398_=_C757 ,C398_=_C760 ,C398_=_C762 ,\nC398_=_C764 ,C398_=_C771 ,C398_=_C774 ,C398_=_C776 ,C398_=_C793 ,C398_=_C794 ,\nC400_=_C401 ,C400_=_C414 ,C400_=_C449 ,C400_=_C460 ,C400_=_C461 ,C400_=_C471 ,\nC400_=_C473 ,C400_=_C480 ,C400_=_C481 ,C400_=_C485 ,C400_=_C486 ,C400_=_C546 ,\nC400_=_C551 ,C400_=_C562 ,C400_=_C568 ,C400_=_C589 ,C400_=_C602 ,C400_=_C603 ,\nC400_=_C630 ,C400_=_C641 ,C400_=_C646 ,C400_=_C687 ,C400_=_C689 ,C400_=_C695 ,\nC400_=_C705 ,C400_=_C720 ,C400_=_C722 ,C400_=_C727 ,C400_=_C746 ,C400_=_C759 ,\nC400_=_C760 ,C400_=_C764 ,C400_=_C770 ,C400_=_C771 ,C400_=_C782 ,C400_=_C793 ,\nC401_=_C424 ,C401_=_C460 ,C401_=_C480 ,C401_=_C511 ,C401_=_C535 ,C401_=_C543 ,\nC401_=_C546 ,C401_=_C581 ,C401_=_C590 ,C401_=_C604 ,C401_=_C605 ,C401_=_C641 ,\nC401_=_C646 ,C401_=_C671 ,C401_=_C675 ,C401_=_C687 ,C401_=_C695 ,C401_=_C710 ,\nC401_=_C713 ,C401_=_C718 ,C401_=_C722 ,C401_=_C726 ,C401_=_C744 ,C401_=_C760 ,\nC401_=_C762 ,C401_=_C764 ,C401_=_C770 ,C401_=_C771 ,C401_=_C776 ,C401_=_C787 ,\nC401_=_C793 ,C401_=_C794 ,C411_=_C412 ,C411_=_C414 ,C411_=_C438 ,C411_=_C455 ,\nC411_=_C471 ,C411_=_C472 ,C411_=_C485 ,C411_=_C486 ,C411_=_C511 ,C411_=_C519 ,\nC411_=_C520 ,C411_=_C551 ,C411_=_C562 ,C411_=_C569 ,C411_=_C581 ,C411_=_C589 ,\nC411_=_C592 ,C411_=_C602 ,C411_=_C615 ,C411_=_C630 ,C411_=_C655 ,C411_=_C657 ,\nC411_=_C661 ,C411_=_C666 ,C411_=_C689 ,C411_=_C691 ,C411_=_C705 ,C411_=_C720 ,\nC411_=_C724 ,C411_=_C764 ,C411_=_C767 ,C411_=_C770 ,C411_=_C771 ,C411_=_C774 ,\nC411_=_C776 ,C411_=_C778 ,C411_=_C780 ,C411_=_C782 ,C411_=_C793 ,C411_=_C794 ,\nC412_=_C414 ,C412_=_C438 ,C412_=_C449 ,C412_=_C503 ,C412_=_C506 ,C412_=_C513 ,\nC412_=_C522 ,C412_=_C535 ,C412_=_C551 ,C412_=_C562 ,C412_=_C581 ,C412_=_C589 ,\nC412_=_C590 ,C412_=_C626 ,C412_=_C630 ,C412_=_C655 ,C412_=_C657 ,C412_=_C661 ,\nC412_=_C666 ,C412_=_C675 ,C412_=_C691 ,C412_=_C695 ,C412_=_C705 ,C412_=_C720 ,\nC412_=_C726 ,C412_=_C727 ,C412_=_C757 ,C412_=_C764 ,C412_=_C767 ,C412_=_C771 ,\nC412_=_C774 ,C412_=_C778 ,C412_=_C782 ,C412_=_C787 ,C412_=_C793 ,C412_=_C794 ,\nC414_=_C449 ,C414_=_C461</w:t>
      </w:r>
    </w:p>
    <w:p>
      <w:pPr>
        <w:pStyle w:val="PreformattedText"/>
        <w:bidi w:val="0"/>
        <w:spacing w:before="0" w:after="0"/>
        <w:jc w:val="left"/>
        <w:rPr/>
      </w:pPr>
      <w:r>
        <w:rPr/>
        <w:t xml:space="preserve"> </w:t>
      </w:r>
      <w:r>
        <w:rPr/>
        <w:t>,C414_=_C473 ,C414_=_C480 ,C414_=_C481 ,C414_=_C485 ,\nC414_=_C486 ,C414_=_C513 ,C414_=_C551 ,C414_=_C562 ,C414_=_C568 ,C414_=_C589 ,\nC414_=_C592 ,C414_=_C602 ,C414_=_C603 ,C414_=_C630 ,C414_=_C646 ,C414_=_C655 ,\nC414_=_C657 ,C414_=_C689 ,C414_=_C705 ,C414_=_C718 ,C414_=_C720 ,C414_=_C722 ,\nC414_=_C746 ,C414_=_C759 ,C414_=_C760 ,C414_=_C764 ,C414_=_C771 ,C414_=_C793 ,\nC414_=_C794 ,C424_=_C460 ,C424_=_C543 ,C424_=_C546 ,C424_=_C568 ,C424_=_C569 ,\nC424_=_C581 ,C424_=_C590 ,C424_=_C604 ,C424_=_C605 ,C424_=_C626 ,C424_=_C641 ,\nC424_=_C661 ,C424_=_C671 ,C424_=_C675 ,C424_=_C687 ,C424_=_C689 ,C424_=_C695 ,\nC424_=_C710 ,C424_=_C713 ,C424_=_C718 ,C424_=_C720 ,C424_=_C722 ,C424_=_C724 ,\nC424_=_C726 ,C424_=_C727 ,C424_=_C744 ,C424_=_C757 ,C424_=_C762 ,C424_=_C764 ,\nC424_=_C771 ,C424_=_C774 ,C424_=_C776 ,C424_=_C778 ,C424_=_C782 ,C424_=_C793 ,\nC424_=_C794 ,C438_=_C455 ,C438_=_C471 ,C438_=_C472 ,C438_=_C486 ,C438_=_C511 ,\nC438_=_C519 ,C438_=_C520 ,C438_=_C569 ,C438_=_C592 ,C438_=_C615 ,C438_=_C626 ,\nC438_=_C657 ,C438_=_C661 ,C438_=_C666 ,C438_=_C671 ,C438_=_C675 ,C438_=_C687 ,\nC438_=_C691 ,C438_=_C710 ,C438_=_C722 ,C438_=_C724 ,C438_=_C726 ,C438_=_C727 ,\nC438_=_C744 ,C438_=_C757 ,C438_=_C767 ,C438_=_C770 ,C438_=_C774 ,C438_=_C778 ,\nC438_=_C780 ,C438_=_C782 ,C438_=_C787 ,C438_=_C794 ,C449_=_C473 ,C449_=_C503 ,\nC449_=_C506 ,C449_=_C511 ,C449_=_C513 ,C449_=_C522 ,C449_=_C535 ,C449_=_C546 ,\nC449_=_C551 ,C449_=_C568 ,C449_=_C569 ,C449_=_C581 ,C449_=_C589 ,C449_=_C590 ,\nC449_=_C592 ,C449_=_C603 ,C449_=_C626 ,C449_=_C646 ,C449_=_C655 ,C449_=_C657 ,\nC449_=_C666 ,C449_=_C675 ,C449_=_C720 ,C449_=_C722 ,C449_=_C727 ,C449_=_C757 ,\nC449_=_C760 ,C449_=_C764 ,C449_=_C770 ,C449_=_C782 ,C449_=_C787 ,C455_=_C471 ,\nC455_=_C472 ,C455_=_C486 ,C455_=_C511 ,C455_=_C519 ,C455_=_C520 ,C455_=_C569 ,\nC455_=_C589 ,C455_=_C590 ,C455_=_C592 ,C455_=_C602 ,C455_=_C604 ,C455_=_C615 ,\nC455_=_C661 ,C455_=_C666 ,C455_=_C675 ,C455_=_C687 ,C455_=_C689 ,C455_=_C691 ,\nC455_=_C705 ,C455_=_C713 ,C455_=_C718 ,C455_=_C724 ,C455_=_C744 ,C455_=_C760 ,\nC455_=_C767 ,C455_=_C770 ,C455_=_C774 ,C455_=_C776 ,C455_=_C778 ,C455_=_C780 ,\nC455_=_C782 ,C455_=_C787 ,C460_=_C461 ,C460_=_C481 ,C460_=_C543 ,C460_=_C546 ,\nC460_=_C581 ,C460_=_C604 ,C460_=_C605 ,C460_=_C641 ,C460_=_C671 ,C460_=_C675 ,\nC460_=_C687 ,C460_=_C695 ,C460_=_C705 ,C460_=_C710 ,C460_=_C713 ,C460_=_C718 ,\nC460_=_C724 ,C460_=_C726 ,C460_=_C727 ,C460_=_C744 ,C460_=_C759 ,C460_=_C760 ,\nC460_=_C762 ,C460_=_C764 ,C460_=_C767 ,C460_=_C771 ,C460_=_C776 ,C460_=_C778 ,\nC460_=_C793 ,C460_=_C794 ,C461_=_C473 ,C461_=_C480 ,C461_=_C481 ,C461_=_C485 ,\nC461_=_C486 ,C461_=_C522 ,C461_=_C543 ,C461_=_C551 ,C461_=_C562 ,C461_=_C568 ,\nC461_=_C589 ,C461_=_C602 ,C461_=_C603 ,C461_=_C630 ,C461_=_C646 ,C461_=_C655 ,\nC461_=_C671 ,C461_=_C689 ,C461_=_C705 ,C461_=_C720 ,C461_=_C722 ,C461_=_C727 ,\nC461_=_C746 ,C461_=_C757 ,C461_=_C759 ,C461_=_C760 ,C461_=_C767 ,C461_=_C771 ,\nC461_=_C778 ,C461_=_C793 ,C471_=_C472 ,C471_=_C480 ,C471_=_C485 ,C471_=_C486 ,\nC471_=_C503 ,C471_=_C511 ,C471_=_C519 ,C471_=_C520 ,C471_=_C568 ,C471_=_C569 ,\nC471_=_C592 ,C471_=_C615 ,C471_=_C626 ,C471_=_C641 ,C471_=_C661 ,C471_=_C666 ,\nC471_=_C691 ,C471_=_C695 ,C471_=_C724 ,C471_=_C726 ,C471_=_C757 ,C471_=_C767 ,\nC471_=_C770 ,C471_=_C771 ,C471_=_C774 ,C471_=_C778 ,C471_=_C780 ,C471_=_C782 ,\nC471_=_C793 ,C471_=_C794 ,C472_=_C486 ,C472_=_C511 ,C472_=_C519 ,C472_=_C520 ,\nC472_=_C568 ,C472_=_C569 ,C472_=_C581 ,C472_=_C592 ,C472_=_C615 ,C472_=_C641 ,\nC472_=_C646 ,C472_=_C661 ,C472_=_C666 ,C472_=_C691 ,C472_=_C713 ,C472_=_C720 ,\nC472_=_C724 ,C472_=_C726 ,C472_=_C762 ,C472_=_C767 ,C472_=_C770 ,C472_=_C774 ,\nC472_=_C778 ,C472_=_C780 ,C472_=_C782 ,C472_=_C793 ,C473_=_C480 ,C473_=_C481 ,\nC473_=_C485 ,C473_=_C486 ,C473_=_C551 ,C473_=_C562 ,C473_=_C568 ,C473_=_C569 ,\nC473_=_C589 ,C473_=_C592 ,C473_=_C602 ,C473_=_C603 ,C473_=_C615 ,C473_=_C630 ,\nC473_=_C646 ,C473_=_C655 ,C473_=_C687 ,C473_=_C689 ,C473_=_C705 ,C473_=_C720 ,\nC473_=_C722 ,C473_=_C744 ,C473_=_C746 ,C473_=_C759 ,C473_=_C760 ,C473_=_C764 ,\nC473_=_C771 ,C473_=_C793 ,C480_=_C481 ,C480_=_C485 ,C480_=_C486 ,C480_=_C503 ,\nC480_=_C511 ,C480_=_C551 ,C480_=_C562 ,C480_=_C568 ,C480_=_C589 ,C480_=_C592 ,\nC480_=_C602 ,C480_=_C603 ,C480_=_C615 ,C480_=_C626 ,C480_=_C630 ,C480_=_C641 ,\nC480_=_C646 ,C480_=_C689 ,C480_=_C695 ,C480_=_C705 ,C480_=_C720 ,C480_=_C722 ,\nC480_=_C724 ,C480_=_C746 ,C480_=_C759 ,C480_=_C760 ,C480_=_C764 ,C480_=_C770 ,\nC480_=_C771 ,C480_=_C774 ,C480_=_C776 ,C480_=_C793 ,C480_=_C794 ,C481_=_C485 ,\nC481_=_C486 ,C481_=_C503 ,C481_=_C506 ,C481_=_C551 ,C481_=_C562 ,C481_=_C568 ,\nC481_=_C589 ,C481_=_C592 ,C481_=_C602 ,C481_=_C603 ,C481_=_C630 ,C481_=_C646 ,\nC481_=_C689 ,C481_=_C705 ,C481_=_C720 ,C481_=_C722 ,C481_=_C746 ,C481_=_C759 ,\nC481_=_C760 ,C481_=_C767 ,C481_=_C771 ,C481_=_C774 ,C481_=_C778 ,C481_=_C780 ,\nC481_=_C793 ,C485_=_C486 ,C485_=_C551 ,C485_=_C562 ,C485_=_C568 ,C485_=_C589 ,\nC485_=_C592 ,C485_=_C602 ,C485_=_C603 ,C485_=_C615 ,C485_=_C630 ,C485_=_C646 ,\nC485_=_C689 ,C485_=_C695 ,C485_=_C705 ,C485_=_C720 ,C485_=_C722 ,C485_=_C746 ,\nC485_=_C759 ,C485_=_C760 ,C485_=_C762 ,C485_=_C770 ,C485_=_C771 ,C485_=_C782 ,\nC485_=_C793 ,C485_=_C794 ,C486_=_C511 ,C486_=_C519 ,C486_=_C520 ,C486_=_C551 ,\nC486_=_C562 ,C486_=_C568 ,C486_=_C569 ,C486_=_C581 ,C486_=_C589 ,C486_=_C592 ,\nC486_=_C602 ,C486_=_C603 ,C486_=_C615 ,C486_=_C630 ,C486_=_C646 ,C486_=_C661 ,\nC486_=_C666 ,C486_=_C689 ,C486_=_C691 ,C486_=_C705 ,C486_=_C713 ,C486_=_C720 ,\nC486_=_C722 ,C486_=_C724 ,C486_=_C746 ,C486_=_C759 ,C486_=_C760 ,C486_=_C762 ,\nC486_=_C764 ,C486_=_C767 ,C486_=_C770 ,C486_=_C771 ,C486_=_C774 ,C486_=_C776 ,\nC486_=_C778 ,C486_=_C780 ,C486_=_C782 ,C486_=_C793 ,C503_=_C506 ,C503_=_C511 ,\nC503_=_C513 ,C503_=_C522 ,C503_=_C535 ,C503_=_C551 ,C503_=_C581 ,C503_=_C589 ,\nC503_=_C590 ,C503_=_C603 ,C503_=_C626 ,C503_=_C655 ,C503_=_C657 ,C503_=_C666 ,\nC503_=_C695 ,C503_=_C724 ,C503_=_C727 ,C503_=_C757 ,C503_=_C771 ,C503_=_C776 ,\nC503_=_C778 ,C503_=_C782 ,C503_=_C787 ,C503_=_C794 ,C506_=_C513 ,C506_=_C522 ,\nC506_=_C535 ,C506_=_C551 ,C506_=_C581 ,C506_=_C589 ,C506_=_C590 ,C506_=_C602 ,\nC506_=_C626 ,C506_=_C630 ,C506_=_C655 ,C506_=_C657 ,C506_=_C666 ,C506_=_C671 ,\nC506_=_C695 ,C506_=_C718 ,C506_=_C726 ,C506_=_C727 ,C506_=_C746 ,C506_=_C757 ,\nC506_=_C759 ,C506_=_C774 ,C506_=_C780 ,C506_=_C782 ,C506_=_C787 ,C506_=_C794 ,\nC511_=_C519 ,C511_=_C520 ,C511_=_C569 ,C511_=_C590 ,C511_=_C592 ,C511_=_C605 ,\nC511_=_C615 ,C511_=_C626 ,C511_=_C646 ,C511_=_C661 ,C511_=_C666 ,C511_=_C675 ,\nC511_=_C687 ,C511_=_C691 ,C511_=_C695 ,C511_=_C722 ,C511_=_C724 ,C511_=_C726 ,\nC511_=_C727 ,C511_=_C764 ,C511_=_C767 ,C511_=_C770 ,C511_=_C771 ,C511_=_C774 ,\nC511_=_C778 ,C511_=_C780 ,C511_=_C782 ,C511_=_C787 ,C511_=_C794 ,C513_=_C522 ,\nC513_=_C535 ,C513_=_C546 ,C513_=_C551 ,C513_=_C581 ,C513_=_C589 ,C513_=_C590 ,\nC513_=_C603 ,C513_=_C605 ,C513_=_C626 ,C513_=_C655 ,C513_=_C657 ,C513_=_C661 ,\nC513_=_C666 ,C513_=_C675 ,C513_=_C691 ,C513_=_C713 ,C513_=_C718 ,C513_=_C720 ,\nC513_=_C722 ,C513_=_C727 ,C513_=_C744 ,C513_=_C757 ,C513_=_C759 ,C513_=_C760 ,\nC513_=_C762 ,C513_=_C764 ,C513_=_C770 ,C513_=_C776 ,C513_=_C780 ,C513_=_C782 ,\nC513_=_C787 ,C513_=_C794 ,C519_=_C520 ,C519_=_C522 ,C519_=_C535 ,C519_=_C543 ,\nC519_=_C569 ,C519_=_C592 ,C519_=_C603 ,C519_=_C604 ,C519_=_C605 ,C519_=_C615 ,\nC519_=_C657 ,C519_=_C661 ,C519_=_C666 ,C519_=_C675 ,C519_=_C689 ,C519_=_C691 ,\nC519_=_C710 ,C519_=_C724 ,C519_=_C746 ,C519_=_C757 ,C519_=_C759 ,C519_=_C767 ,\nC519_=_C770 ,C519_=_C774 ,C519_=_C776 ,C519_=_C778 ,C519_=_C780 ,C519_=_C782 ,\nC519_=_C794 ,C520_=_C546 ,C520_=_C569 ,C520_=_C592 ,C520_=_C602 ,C520_=_C605 ,\nC520_=_C615 ,C520_=_C661 ,C520_=_C666 ,C520_=_C691 ,C520_=_C710 ,C520_=_C724 ,\nC520_=_C760 ,C520_=_C767 ,C520_=_C770 ,C520_=_C774 ,C520_=_C778 ,C520_=_C780 ,\nC520_=_C782 ,C520_=_C787 ,C522_=_C535 ,C522_=_C543 ,C522_=_C546 ,C522_=_C551 ,\nC522_=_C581 ,C522_=_C589 ,C522_=_C590 ,C522_=_C615 ,C522_=_C626 ,C522_=_C655 ,\nC522_=_C657 ,C522_=_C666 ,C522_=_C671 ,C522_=_C689 ,C522_=_C710 ,C522_=_C724 ,\nC522_=_C727 ,C522_=_C746 ,C522_=_C757 ,C522_=_C760 ,C522_=_C774 ,C522_=_C780 ,\nC522_=_C782 ,C522_=_C787 ,C522_=_C793 ,C535_=_C543 ,C535_=_C551 ,C535_=_C581 ,\nC535_=_C589 ,C535_=_C590 ,C535_=_C604 ,C535_=_C626 ,C535_=_C630 ,C535_=_C655 ,\nC535_=_C657 ,C535_=_C666 ,C535_=_C671 ,C535_=_C675 ,C535_=_C689 ,C535_=_C691 ,\nC535_=_C705 ,C535_=_C726 ,C535_=_C727 ,C535_=_C746 ,C535_=_C757 ,C535_=_C774 ,\nC535_=_C782 ,C535_=_C787 ,C543_=_C546 ,C543_=_C581 ,C543_=_C604 ,C543_=_C605 ,\nC543_=_C641 ,C543_=_C666 ,C543_=_C671 ,C543_=_C675 ,C543_=_C687 ,C543_=_C695 ,\nC543_=_C705 ,C543_=_C710 ,C543_=_C713 ,C543_=_C718 ,C543_=_C726 ,C543_=_C744 ,\nC543_=_C746 ,C543_=_C757 ,C543_=_C759 ,C543_=_C760 ,C543_=_C762 ,C543_=_C764 ,\nC543_=_C771 ,C543_=_C776 ,C543_=_C778 ,C543_=_C780 ,C543_=_C793 ,C543_=_C794 ,\nC546_=_C569 ,C546_=_C581 ,C546_=_C589 ,C546_=_C590 ,C546_=_C602 ,C546_=_C604 ,\nC546_=_C605 ,C546_=_C615 ,C546_=_C641 ,C546_=_C646 ,C546_=_C661 ,C546_=_C671 ,\nC546_=_C675 ,C546_=_C687 ,C546_=_C689 ,C546_=_C691 ,C546_=_C695 ,C546_=_C710 ,\nC546_=_C713 ,C546_=_C718 ,C546_=_C722 ,C546_=_C724 ,C546_=_C726 ,C546_=_C727 ,\nC546_=_C744 ,C546_=_C746 ,C546_=_C760 ,C546_=_C762 ,C546_=_C764 ,C546_=_C771 ,\nC546_=_C774 ,C546_=_C776 ,C546_=_C782 ,C546_=_C793 ,C546_=_C794 ,C551_=_C562 ,\nC551_=_C568 ,C551_=_C569 ,C551_=_C581 ,C551_=_C589 ,C551_=_C590 ,C551_=_C602 ,\nC551_=_C603 ,C551_=_C626 ,C551_=_C630 ,C551_=_C646 ,C551_=_C655 ,C551_=_C657 ,\nC551_=_C666 ,C551_=_C689 ,C551_=_C705 ,C551_=_C718 ,C551_=_C720 ,C551_=_C722 ,\nC551_=_C724 ,C551_=_C727 ,C551_=_C746 ,C551_=_C757 ,C551_=_C759 ,C551_=_C760 ,\nC551_=_C762 ,C551_=_C764 ,C551_=_C771 ,C551_=_C782 ,C551_=_C787 ,C551_=_C793 ,\nC562_=_C568 ,C562_=_C581 ,C562_=_C589 ,C562_=_C602 ,C562_=_C603 ,C562_=_C615 ,\nC562_=_C630 ,C562_=_C646 ,C562_=_C666 ,C562_=_C689 ,C562_=_C705 ,C562_=_C720 ,\nC562_=_C722</w:t>
      </w:r>
    </w:p>
    <w:p>
      <w:pPr>
        <w:pStyle w:val="PreformattedText"/>
        <w:bidi w:val="0"/>
        <w:spacing w:before="0" w:after="0"/>
        <w:jc w:val="left"/>
        <w:rPr/>
      </w:pPr>
      <w:r>
        <w:rPr/>
        <w:t xml:space="preserve"> </w:t>
      </w:r>
      <w:r>
        <w:rPr/>
        <w:t>,C562_=_C746 ,C562_=_C759 ,C562_=_C760 ,C562_=_C762 ,C562_=_C764 ,\nC562_=_C767 ,C562_=_C770 ,C562_=_C771 ,C562_=_C774 ,C562_=_C776 ,C562_=_C793 ,\nC562_=_C794 ,C568_=_C569 ,C568_=_C589 ,C568_=_C592 ,C568_=_C602 ,C568_=_C603 ,\nC568_=_C630 ,C568_=_C641 ,C568_=_C646 ,C568_=_C655 ,C568_=_C661 ,C568_=_C689 ,\nC568_=_C691 ,C568_=_C705 ,C568_=_C720 ,C568_=_C722 ,C568_=_C724 ,C568_=_C726 ,\nC568_=_C746 ,C568_=_C759 ,C568_=_C760 ,C568_=_C762 ,C568_=_C771 ,C568_=_C780 ,\nC568_=_C787 ,C568_=_C793 ,C569_=_C589 ,C569_=_C592 ,C569_=_C602 ,C569_=_C615 ,\nC569_=_C626 ,C569_=_C655 ,C569_=_C661 ,C569_=_C666 ,C569_=_C691 ,C569_=_C710 ,\nC569_=_C722 ,C569_=_C724 ,C569_=_C744 ,C569_=_C760 ,C569_=_C767 ,C569_=_C770 ,\nC569_=_C771 ,C569_=_C774 ,C569_=_C778 ,C569_=_C780 ,C569_=_C782 ,C569_=_C793 ,\nC581_=_C589 ,C581_=_C590 ,C581_=_C604 ,C581_=_C605 ,C581_=_C626 ,C581_=_C641 ,\nC581_=_C646 ,C581_=_C655 ,C581_=_C657 ,C581_=_C666 ,C581_=_C671 ,C581_=_C675 ,\nC581_=_C687 ,C581_=_C695 ,C581_=_C705 ,C581_=_C710 ,C581_=_C713 ,C581_=_C718 ,\nC581_=_C720 ,C581_=_C726 ,C581_=_C727 ,C581_=_C744 ,C581_=_C746 ,C581_=_C757 ,\nC581_=_C762 ,C581_=_C764 ,C581_=_C767 ,C581_=_C771 ,C581_=_C774 ,C581_=_C776 ,\nC581_=_C780 ,C581_=_C782 ,C581_=_C787 ,C581_=_C793 ,C581_=_C794 ,C589_=_C590 ,\nC589_=_C602 ,C589_=_C603 ,C589_=_C626 ,C589_=_C630 ,C589_=_C646 ,C589_=_C655 ,\nC589_=_C657 ,C589_=_C666 ,C589_=_C689 ,C589_=_C705 ,C589_=_C720 ,C589_=_C722 ,\nC589_=_C727 ,C589_=_C746 ,C589_=_C757 ,C589_=_C759 ,C589_=_C760 ,C589_=_C762 ,\nC589_=_C770 ,C589_=_C771 ,C589_=_C774 ,C589_=_C776 ,C589_=_C780 ,C589_=_C782 ,\nC589_=_C787 ,C589_=_C793 ,C589_=_C794 ,C590_=_C605 ,C590_=_C615 ,C590_=_C626 ,\nC590_=_C646 ,C590_=_C655 ,C590_=_C657 ,C590_=_C661 ,C590_=_C666 ,C590_=_C671 ,\nC590_=_C675 ,C590_=_C687 ,C590_=_C689 ,C590_=_C705 ,C590_=_C713 ,C590_=_C720 ,\nC590_=_C724 ,C590_=_C726 ,C590_=_C727 ,C590_=_C744 ,C590_=_C746 ,C590_=_C757 ,\nC590_=_C760 ,C590_=_C776 ,C590_=_C778 ,C590_=_C782 ,C590_=_C787 ,C592_=_C604 ,\nC592_=_C615 ,C592_=_C655 ,C592_=_C661 ,C592_=_C666 ,C592_=_C691 ,C592_=_C705 ,\nC592_=_C722 ,C592_=_C724 ,C592_=_C726 ,C592_=_C759 ,C592_=_C762 ,C592_=_C767 ,\nC592_=_C770 ,C592_=_C774 ,C592_=_C778 ,C592_=_C780 ,C592_=_C782 ,C592_=_C787 ,\nC592_=_C794 ,C602_=_C603 ,C602_=_C605 ,C602_=_C630 ,C602_=_C646 ,C602_=_C661 ,\nC602_=_C689 ,C602_=_C695 ,C602_=_C705 ,C602_=_C710 ,C602_=_C718 ,C602_=_C720 ,\nC602_=_C722 ,C602_=_C727 ,C602_=_C746 ,C602_=_C759 ,C602_=_C760 ,C602_=_C771 ,\nC602_=_C774 ,C602_=_C776 ,C602_=_C780 ,C602_=_C782 ,C602_=_C793 ,C602_=_C794 ,\nC603_=_C605 ,C603_=_C626 ,C603_=_C630 ,C603_=_C646 ,C603_=_C657 ,C603_=_C689 ,\nC603_=_C691 ,C603_=_C705 ,C603_=_C720 ,C603_=_C722 ,C603_=_C746 ,C603_=_C757 ,\nC603_=_C759 ,C603_=_C760 ,C603_=_C764 ,C603_=_C770 ,C603_=_C771 ,C603_=_C776 ,\nC603_=_C778 ,C603_=_C787 ,C603_=_C793 ,C603_=_C794 ,C604_=_C605 ,C604_=_C630 ,\nC604_=_C641 ,C604_=_C646 ,C604_=_C671 ,C604_=_C675 ,C604_=_C687 ,C604_=_C689 ,\nC604_=_C691 ,C604_=_C695 ,C604_=_C705 ,C604_=_C710 ,C604_=_C713 ,C604_=_C718 ,\nC604_=_C726 ,C604_=_C744 ,C604_=_C746 ,C604_=_C762 ,C604_=_C764 ,C604_=_C771 ,\nC604_=_C776 ,C604_=_C793 ,C604_=_C794 ,C605_=_C641 ,C605_=_C646 ,C605_=_C657 ,\nC605_=_C661 ,C605_=_C671 ,C605_=_C675 ,C605_=_C687 ,C605_=_C691 ,C605_=_C695 ,\nC605_=_C710 ,C605_=_C713 ,C605_=_C718 ,C605_=_C722 ,C605_=_C726 ,C605_=_C727 ,\nC605_=_C744 ,C605_=_C757 ,C605_=_C759 ,C605_=_C762 ,C605_=_C764 ,C605_=_C771 ,\nC605_=_C776 ,C605_=_C787 ,C605_=_C793 ,C605_=_C794 ,C615_=_C661 ,C615_=_C666 ,\nC615_=_C671 ,C615_=_C689 ,C615_=_C691 ,C615_=_C724 ,C615_=_C727 ,C615_=_C746 ,\nC615_=_C764 ,C615_=_C767 ,C615_=_C770 ,C615_=_C774 ,C615_=_C776 ,C615_=_C778 ,\nC615_=_C780 ,C615_=_C782 ,C615_=_C794 ,C626_=_C641 ,C626_=_C655 ,C626_=_C657 ,\nC626_=_C666 ,C626_=_C671 ,C626_=_C675 ,C626_=_C695 ,C626_=_C713 ,C626_=_C724 ,\nC626_=_C727 ,C626_=_C744 ,C626_=_C757 ,C626_=_C762 ,C626_=_C771 ,C626_=_C774 ,\nC626_=_C776 ,C626_=_C782 ,C626_=_C787 ,C626_=_C793 ,C626_=_C794 ,C630_=_C646 ,\nC630_=_C655 ,C630_=_C657 ,C630_=_C671 ,C630_=_C689 ,C630_=_C695 ,C630_=_C705 ,\nC630_=_C718 ,C630_=_C720 ,C630_=_C722 ,C630_=_C726 ,C630_=_C746 ,C630_=_C759 ,\nC630_=_C760 ,C630_=_C764 ,C630_=_C771 ,C630_=_C774 ,C630_=_C776 ,C630_=_C793 ,\nC630_=_C794 ,C641_=_C671 ,C641_=_C675 ,C641_=_C687 ,C641_=_C691 ,C641_=_C695 ,\nC641_=_C710 ,C641_=_C713 ,C641_=_C718 ,C641_=_C722 ,C641_=_C724 ,C641_=_C726 ,\nC641_=_C727 ,C641_=_C744 ,C641_=_C757 ,C641_=_C759 ,C641_=_C762 ,C641_=_C764 ,\nC641_=_C770 ,C641_=_C771 ,C641_=_C774 ,C641_=_C776 ,C641_=_C780 ,C641_=_C782 ,\nC641_=_C793 ,C641_=_C794 ,C646_=_C675 ,C646_=_C687 ,C646_=_C689 ,C646_=_C705 ,\nC646_=_C720 ,C646_=_C722 ,C646_=_C726 ,C646_=_C727 ,C646_=_C746 ,C646_=_C759 ,\nC646_=_C760 ,C646_=_C764 ,C646_=_C770 ,C646_=_C771 ,C646_=_C780 ,C646_=_C787 ,\nC646_=_C793 ,C655_=_C657 ,C655_=_C666 ,C655_=_C671 ,C655_=_C720 ,C655_=_C722 ,\nC655_=_C726 ,C655_=_C727 ,C655_=_C744 ,C655_=_C757 ,C655_=_C762 ,C655_=_C764 ,\nC655_=_C774 ,C655_=_C778 ,C655_=_C782 ,C655_=_C787 ,C655_=_C793 ,C657_=_C666 ,\nC657_=_C671 ,C657_=_C675 ,C657_=_C689 ,C657_=_C691 ,C657_=_C720 ,C657_=_C727 ,\nC657_=_C744 ,C657_=_C757 ,C657_=_C759 ,C657_=_C760 ,C657_=_C764 ,C657_=_C770 ,\nC657_=_C774 ,C657_=_C776 ,C657_=_C782 ,C657_=_C787 ,C657_=_C793 ,C657_=_C794 ,\nC661_=_C666 ,C661_=_C675 ,C661_=_C689 ,C661_=_C691 ,C661_=_C710 ,C661_=_C713 ,\nC661_=_C718 ,C661_=_C720 ,C661_=_C722 ,C661_=_C724 ,C661_=_C726 ,C661_=_C727 ,\nC661_=_C762 ,C661_=_C764 ,C661_=_C767 ,C661_=_C770 ,C661_=_C771 ,C661_=_C774 ,\nC661_=_C778 ,C661_=_C780 ,C661_=_C782 ,C661_=_C794 ,C666_=_C671 ,C666_=_C691 ,\nC666_=_C705 ,C666_=_C713 ,C666_=_C718 ,C666_=_C724 ,C666_=_C726 ,C666_=_C727 ,\nC666_=_C757 ,C666_=_C759 ,C666_=_C762 ,C666_=_C767 ,C666_=_C770 ,C666_=_C771 ,\nC666_=_C774 ,C666_=_C778 ,C666_=_C780 ,C666_=_C782 ,C666_=_C787 ,C671_=_C675 ,\nC671_=_C687 ,C671_=_C689 ,C671_=_C695 ,C671_=_C705 ,C671_=_C710 ,C671_=_C713 ,\nC671_=_C718 ,C671_=_C724 ,C671_=_C726 ,C671_=_C727 ,C671_=_C744 ,C671_=_C746 ,\nC671_=_C759 ,C671_=_C760 ,C671_=_C762 ,C671_=_C764 ,C671_=_C767 ,C671_=_C771 ,\nC671_=_C774 ,C671_=_C776 ,C671_=_C778 ,C671_=_C780 ,C671_=_C793 ,C671_=_C794 ,\nC675_=_C687 ,C675_=_C689 ,C675_=_C691 ,C675_=_C695 ,C675_=_C705 ,C675_=_C710 ,\nC675_=_C713 ,C675_=_C718 ,C675_=_C720 ,C675_=_C722 ,C675_=_C726 ,C675_=_C727 ,\nC675_=_C744 ,C675_=_C746 ,C675_=_C759 ,C675_=_C760 ,C675_=_C762 ,C675_=_C764 ,\nC675_=_C767 ,C675_=_C770 ,C675_=_C771 ,C675_=_C774 ,C675_=_C776 ,C675_=_C778 ,\nC675_=_C780 ,C675_=_C787 ,C675_=_C793 ,C675_=_C794 ,C687_=_C695 ,C687_=_C710 ,\nC687_=_C713 ,C687_=_C718 ,C687_=_C722 ,C687_=_C724 ,C687_=_C726 ,C687_=_C727 ,\nC687_=_C744 ,C687_=_C757 ,C687_=_C762 ,C687_=_C764 ,C687_=_C771 ,C687_=_C776 ,\nC687_=_C787 ,C687_=_C793 ,C687_=_C794 ,C689_=_C691 ,C689_=_C705 ,C689_=_C713 ,\nC689_=_C720 ,C689_=_C722 ,C689_=_C724 ,C689_=_C727 ,C689_=_C746 ,C689_=_C759 ,\nC689_=_C760 ,C689_=_C764 ,C689_=_C771 ,C689_=_C774 ,C689_=_C776 ,C689_=_C780 ,\nC689_=_C793 ,C691_=_C718 ,C691_=_C722 ,C691_=_C724 ,C691_=_C726 ,C691_=_C746 ,\nC691_=_C757 ,C691_=_C759 ,C691_=_C762 ,C691_=_C767 ,C691_=_C770 ,C691_=_C774 ,\nC691_=_C776 ,C691_=_C778 ,C691_=_C780 ,C691_=_C782 ,C691_=_C793 ,C691_=_C794 ,\nC695_=_C710 ,C695_=_C713 ,C695_=_C718 ,C695_=_C720 ,C695_=_C724 ,C695_=_C726 ,\nC695_=_C744 ,C695_=_C746 ,C695_=_C762 ,C695_=_C764 ,C695_=_C770 ,C695_=_C771 ,\nC695_=_C776 ,C695_=_C778 ,C695_=_C780 ,C695_=_C782 ,C695_=_C793 ,C695_=_C794 ,\nC705_=_C720 ,C705_=_C722 ,C705_=_C724 ,C705_=_C726 ,C705_=_C746 ,C705_=_C759 ,\nC705_=_C760 ,C705_=_C767 ,C705_=_C770 ,C705_=_C771 ,C705_=_C774 ,C705_=_C776 ,\nC705_=_C778 ,C705_=_C787 ,C705_=_C793 ,C705_=_C794 ,C710_=_C713 ,C710_=_C718 ,\nC710_=_C722 ,C710_=_C726 ,C710_=_C744 ,C710_=_C757 ,C710_=_C759 ,C710_=_C760 ,\nC710_=_C762 ,C710_=_C764 ,C710_=_C767 ,C710_=_C770 ,C710_=_C771 ,C710_=_C776 ,\nC710_=_C780 ,C710_=_C782 ,C710_=_C787 ,C710_=_C793 ,C710_=_C794 ,C713_=_C718 ,\nC713_=_C720 ,C713_=_C726 ,C713_=_C727 ,C713_=_C744 ,C713_=_C757 ,C713_=_C759 ,\nC713_=_C762 ,C713_=_C764 ,C713_=_C767 ,C713_=_C771 ,C713_=_C774 ,C713_=_C776 ,\nC713_=_C778 ,C713_=_C780 ,C713_=_C782 ,C713_=_C793 ,C713_=_C794 ,C718_=_C722 ,\nC718_=_C726 ,C718_=_C744 ,C718_=_C746 ,C718_=_C757 ,C718_=_C759 ,C718_=_C762 ,\nC718_=_C764 ,C718_=_C771 ,C718_=_C776 ,C718_=_C780 ,C718_=_C793 ,C718_=_C794 ,\nC720_=_C722 ,C720_=_C744 ,C720_=_C746 ,C720_=_C759 ,C720_=_C760 ,C720_=_C764 ,\nC720_=_C771 ,C720_=_C778 ,C720_=_C780 ,C720_=_C793 ,C720_=_C794 ,C722_=_C724 ,\nC722_=_C726 ,C722_=_C727 ,C722_=_C744 ,C722_=_C746 ,C722_=_C757 ,C722_=_C759 ,\nC722_=_C760 ,C722_=_C762 ,C722_=_C770 ,C722_=_C771 ,C722_=_C774 ,C722_=_C787 ,\nC722_=_C793 ,C724_=_C727 ,C724_=_C746 ,C724_=_C759 ,C724_=_C767 ,C724_=_C770 ,\nC724_=_C771 ,C724_=_C774 ,C724_=_C778 ,C724_=_C780 ,C724_=_C782 ,C724_=_C793 ,\nC724_=_C794 ,C726_=_C744 ,C726_=_C759 ,C726_=_C762 ,C726_=_C764 ,C726_=_C767 ,\nC726_=_C771 ,C726_=_C774 ,C726_=_C776 ,C726_=_C778 ,C726_=_C780 ,C726_=_C787 ,\nC726_=_C793 ,C726_=_C794 ,C727_=_C746 ,C727_=_C757 ,C727_=_C760 ,C727_=_C764 ,\nC727_=_C767 ,C727_=_C770 ,C727_=_C782 ,C727_=_C787 ,C727_=_C793 ,C744_=_C746 ,\nC744_=_C757 ,C744_=_C759 ,C744_=_C762 ,C744_=_C764 ,C744_=_C771 ,C744_=_C774 ,\nC744_=_C776 ,C744_=_C780 ,C744_=_C787 ,C744_=_C793 ,C744_=_C794 ,C746_=_C759 ,\nC746_=_C760 ,C746_=_C770 ,C746_=_C771 ,C746_=_C782 ,C746_=_C787 ,C746_=_C793 ,\nC746_=_C794 ,C757_=_C759 ,C757_=_C762 ,C757_=_C767 ,C757_=_C770 ,C757_=_C771 ,\nC757_=_C774 ,C757_=_C776 ,C757_=_C778 ,C757_=_C782 ,C757_=_C787 ,C759_=_C760 ,\nC759_=_C767 ,C759_=_C771 ,C759_=_C774 ,C759_=_C776 ,C759_=_C780 ,C759_=_C793 ,\nC760_=_C770 ,C760_=_C771 ,C760_=_C774 ,C760_=_C776 ,C760_=_C778 ,C760_=_C782 ,\nC760_=_C787 ,C760_=_C793 ,C760_=_C794 ,C762_=_C764 ,C762_=_C767 ,C762_=_C770 ,\nC762_=_C771 ,C762_=_C774 ,C762_=_C776 ,C762_=_C778 ,C762_=_C782 ,C762_=_C787 ,\nC762_=_C793 ,C762_=_C794 ,C764_=_C771 ,C764_=_C776 ,C764_=_C778 ,C764_=_C793</w:t>
      </w:r>
    </w:p>
    <w:p>
      <w:pPr>
        <w:pStyle w:val="PreformattedText"/>
        <w:bidi w:val="0"/>
        <w:spacing w:before="0" w:after="0"/>
        <w:jc w:val="left"/>
        <w:rPr/>
      </w:pPr>
      <w:r>
        <w:rPr/>
        <w:t xml:space="preserve"> </w:t>
      </w:r>
      <w:r>
        <w:rPr/>
        <w:t>,\nC764_=_C794 ,C767_=_C770 ,C767_=_C771 ,C767_=_C774 ,C767_=_C778 ,C767_=_C780 ,\nC767_=_C782 ,C767_=_C793 ,C767_=_C794 ,C770_=_C774 ,C770_=_C776 ,C770_=_C778 ,\nC770_=_C780 ,C770_=_C782 ,C770_=_C787 ,C770_=_C794 ,C771_=_C774 ,C771_=_C776 ,\nC771_=_C778 ,C771_=_C793 ,C771_=_C794 ,C774_=_C778 ,C774_=_C780 ,C774_=_C782 ,\nC774_=_C793 ,C776_=_C778 ,C776_=_C780 ,C776_=_C782 ,C776_=_C787 ,C776_=_C793 ,\nC776_=_C794 ,C778_=_C780 ,C778_=_C782 ,C778_=_C794 ,C780_=_C782 ,C780_=_C793 ,\nC782_=_C787 ,C782_=_C793 ,C787_=_C794 ,C793_=_C794 ,"];54[shape=box, label="id:54 level: 6\n145: C86 C93 C94 C105 C106 \nC109 C114 C115 C117 C118 C119 \nC120 C121 C122 C123 C130 C176 \nC196 C213 C217 C220 C225 C235 \nC243 C254 C268 C269 C277 C280 \nC281 C282 C283 C284 C295 C296 \nC299 C305 C326 C333 C335 C337 \nC351 C374 C375 C382 C403 C420 \nC425 C432 C433 C434 C435 C442 \nC444 C447 C452 C459 C462 C469 \nC472 C486 C500 C505 C508 C512 \nC521 C522 C524 C529 C531 C542 \nC544 C545 C547 C553 C554 C558 \nC568 C572 C573 C574 C584 C587 \nC589 C591 C592 C596 C604 C609 \nC610 C623 C633 C635 C640 C648 \nC652 C655 C657 C662 C663 C664 \nC665 C666 C670 C685 C686 C689 \nC690 C692 C704 C705 C707 C713 \nC715 C717 C721 C722 C723 C725 \nC726 C736 C737 C738 C742 C743 \nC750 C752 C753 C754 C755 C758 \nC761 C762 C763 C767 C773 C774 \nC775 C778 C779 C785 C786 C793 \nC794 C796 \n4609: C86_=_C123( C86 C123 ) C86_=_C235( C86 C235 ) C86_=_C243( C86 C243 ) C86_=_C305( C86 C305 ) C86_=_C326( C86 C326 ) \nC86_=_C337( C86 C337 ) C86_=_C374( C86 C374 ) C86_=_C472( C86 C472 ) C86_=_C486( C86 C486 ) C86_=_C512( C86 C512 ) C86_=_C524( C86 C524 ) \nC86_=_C529( C86 C529 ) C86_=_C531( C86 C531 ) C86_=_C547( C86 C547 ) C86_=_C568( C86 C568 ) C86_=_C572( C86 C572 ) C86_=_C574( C86 C574 ) \nC86_=_C584( C86 C584 ) C86_=_C592( C86 C592 ) C86_=_C596( C86 C596 ) C86_=_C609( C86 C609 ) C86_=_C633( C86 C633 ) C86_=_C662( C86 C662 ) \nC86_=_C666( C86 C666 ) C86_=_C686( C86 C686 ) C86_=_C692( C86 C692 ) C86_=_C704( C86 C704 ) C86_=_C705( C86 C705 ) C86_=_C713( C86 C713 ) \nC86_=_C715( C86 C715 ) C86_=_C738( C86 C738 ) C86_=_C743( C86 C743 ) C86_=_C753( C86 C753 ) C86_=_C754( C86 C754 ) C86_=_C755( C86 C755 ) \nC86_=_C758( C86 C758 ) C86_=_C761( C86 C761 ) C86_=_C762( C86 C762 ) C86_=_C767( C86 C767 ) C86_=_C775( C86 C775 ) C86_=_C778( C86 C778 ) \nC86_=_C779( C86 C779 ) C86_=_C785( C86 C785 ) C86_=_C786( C86 C786 ) C86_=_C796( C86 C796 ) C93_=_C105( C93 C105 ) C93_=_C109( C93 C109 ) \nC93_=_C115( C93 C115 ) C93_=_C120( C93 C120 ) C93_=_C176( C93 C176 ) C93_=_C196( C93 C196 ) C93_=_C280( C93 C280 ) C93_=_C281( C93 C281 ) \nC93_=_C335( C93 C335 ) C93_=_C337( C93 C337 ) C93_=_C351( C93 C351 ) C93_=_C374( C93 C374 ) C93_=_C403( C93 C403 ) C93_=_C425( C93 C425 ) \nC93_=_C442( C93 C442 ) C93_=_C447( C93 C447 ) C93_=_C469( C93 C469 ) C93_=_C500( C93 C500 ) C93_=_C505( C93 C505 ) C93_=_C542( C93 C542 ) \nC93_=_C544( C93 C544 ) C93_=_C545( C93 C545 ) C93_=_C547( C93 C547 ) C93_=_C553( C93 C553 ) C93_=_C584( C93 C584 ) C93_=_C587( C93 C587 ) \nC93_=_C591( C93 C591 ) C93_=_C592( C93 C592 ) C93_=_C604( C93 C604 ) C93_=_C610( C93 C610 ) C93_=_C623( C93 C623 ) C93_=_C648( C93 C648 ) \nC93_=_C657( C93 C657 ) C93_=_C662( C93 C662 ) C93_=_C665( C93 C665 ) C93_=_C685( C93 C685 ) C93_=_C704( C93 C704 ) C93_=_C705( C93 C705 ) \nC93_=_C707( C93 C707 ) C93_=_C717( C93 C717 ) C93_=_C721( C93 C721 ) C93_=_C726( C93 C726 ) C93_=_C737( C93 C737 ) C93_=_C738( C93 C738 ) \nC93_=_C742( C93 C742 ) C93_=_C743( C93 C743 ) C93_=_C750( C93 C750 ) C93_=_C763( C93 C763 ) C93_=_C773( C93 C773 ) C93_=_C794( C93 C794 ) \nC94_=_C114( C94 C114 ) C94_=_C115( C94 C115 ) C94_=_C117( C94 C117 ) C94_=_C118( C94 C118 ) C94_=_C119( C94 C119 ) C94_=_C120( C94 C120 ) \nC94_=_C121( C94 C121 ) C94_=_C122( C94 C122 ) C94_=_C123( C94 C123 ) C94_=_C254( C94 C254 ) C94_=_C268( C94 C268 ) C94_=_C269( C94 C269 ) \nC94_=_C280( C94 C280 ) C94_=_C281( C94 C281 ) C94_=_C282( C94 C282 ) C94_=_C283( C94 C283 ) C94_=_C284( C94 C284 ) C94_=_C375( C94 C375 ) \nC94_=_C432( C94 C432 ) C94_=_C433( C94 C433 ) C94_=_C434( C94 C434 ) C94_=_C435( C94 C435 ) C94_=_C508( C94 C508 ) C94_=_C531( C94 C531 ) \nC94_=_C544( C94 C544 ) C94_=_C553( C94 C553 ) C94_=_C554( C94 C554 ) C94_=_C568( C94 C568 ) C94_=_C572( C94 C572 ) C94_=_C573( C94 C573 ) \nC94_=_C596( C94 C596 ) C94_=_C635( C94 C635 ) C94_=_C640( C94 C640 ) C94_=_C652( C94 C652 ) C94_=_C655( C94 C655 ) C94_=_C662( C94 C662 ) \nC94_=_C663( C94 C663 ) C94_=_C664( C94 C664 ) C94_=_C665( C94 C665 ) C94_=_C713( C94 C713 ) C94_=_C715( C94 C715 ) C94_=_C717( C94 C717 ) \nC94_=_C722( C94 C722 ) C94_=_C725( C94 C725 ) C94_=_C726( C94 C726 ) C94_=_C742( C94 C742 ) C94_=_C750( C94 C750 ) C94_=_C753( C94 C753 ) \nC94_=_C754( C94 C754 ) C94_=_C755( C94 C755 ) C94_=_C761( C94 C761 ) C94_=_C762( C94 C762 ) C94_=_C773( C94 C773 ) C94_=_C778( C94 C778 ) \nC94_=_C796( C94 C796 ) C105_=_C106( C105 C106 ) C105_=_C109( C105 C109 ) C105_=_C115( C105 C115 ) C105_=_C176( C105 C176 ) C105_=_C196( C105 C196 ) \nC105_=_C220( C105 C220 ) C105_=_C254( C105 C254 ) C105_=_C268( C105 C268 ) C105_=_C269( C105 C269 ) C105_=_C280( C105 C280 ) C105_=_C335( C105 C335 ) \nC105_=_C351( C105 C351 ) C105_=_C403( C105 C403 ) C105_=_C420( C105 C420 ) C105_=_C425( C105 C425 ) C105_=_C447( C105 C447 ) C105_=_C469( C105 C469 ) \nC105_=_C472( C105 C472 ) C105_=_C486( C105 C486 ) C105_=_C500( C105 C500 ) C105_=_C505( C105 C505 ) C105_=_C542( C105 C542 ) C105_=_C545( C105 C545 ) \nC105_=_C553( C105 C553 ) C105_=_C587( C105 C587 ) C105_=_C591( C105 C591 ) C105_=_C592( C105 C592 ) C105_=_C604( C105 C604 ) C105_=_C610( C105 C610 ) \nC105_=_C623( C105 C623 ) C105_=_C648( C105 C648 ) C105_=_C666( C105 C666 ) C105_=_C685( C105 C685 ) C105_=_C705( C105 C705 ) C105_=_C707( C105 C707 ) \nC105_=_C717( C105 C717 ) C105_=_C721( C105 C721 ) C105_=_C726( C105 C726 ) C105_=_C737( C105 C737 ) C105_=_C742( C105 C742 ) C105_=_C750( C105 C750 ) \nC105_=_C753( C105 C753 ) C105_=_C763( C105 C763 ) C105_=_C767( C105 C767 ) C105_=_C773( C105 C773 ) C105_=_C774( C105 C774 ) C105_=_C778( C105 C778 ) \nC105_=_C794( C105 C794 ) C106_=_C123( C106 C123 ) C106_=_C130( C106 C130 ) C106_=_C176( C106 C176 ) C106_=_C213( C106 C213 ) C106_=_C217( C106 C217 ) \nC106_=_C220( C106 C220 ) C106_=_C225( C106 C225 ) C106_=_C254( C106 C254 ) C106_=_C268( C106 C268 ) C106_=_C269( C106 C269 ) C106_=_C277( C106 C277 ) \nC106_=_C295( C106 C295 ) C106_=_C296( C106 C296 ) C106_=_C299( C106 C299 ) C106_=_C333( C106 C333 ) C106_=_C374( C106 C374 ) C106_=_C375( C106 C375 ) \nC106_=_C382( C106 C382 ) C106_=_C420( C106 C420 ) C106_=_C442( C106 C442 ) C106_=_C444( C106 C444 ) C106_=_C452( C106 C452 ) C106_=_C459( C106 C459 ) \nC106_=_C462( C106 C462 ) C106_=_C508( C106 C508 ) C106_=_C521( C106 C521 ) C106_=_C522( C106 C522 ) C106_=_C553( C106 C553 ) C106_=_C558( C106 C558 ) \nC106_=_C589( C106 C589 ) C106_=_C610( C106 C610 ) C106_=_C623( C106 C623 ) C106_=_C635( C106 C635 ) C106_=_C657( C106 C657 ) C106_=_C670( C106 C670 ) \nC106_=_C685( C106 C685 ) C106_=_C689( C106 C689 ) C106_=_C690( C106 C690 ) C106_=_C713( C106 C713 ) C106_=_C723( C106 C723 ) C106_=_C736( C106 C736 ) \nC106_=_C752( C106 C752 ) C106_=_C753( C106 C753 ) C106_=_C754( C106 C754 ) C106_=_C762( C106 C762 ) C106_=_C763( C106 C763 ) C106_=_C774( C106 C774 ) \nC106_=_C785( C106 C785 ) C106_=_C786( C106 C786 ) C106_=_C793( C106 C793 ) C109_=_C115( C109 C115 ) C109_=_C176( C109 C176 ) C109_=_C196( C109 C196 ) \nC109_=_C277( C109 C277 ) C109_=_C282( C109 C282 ) C109_=_C335( C109 C335 ) C109_=_C351( C109 C351 ) C109_=_C403( C109 C403 ) C109_=_C425( C109 C425 ) \nC109_=_C442( C109 C442 ) C109_=_C447( C109 C447 ) C109_=_C469( C109 C469 ) C109_=_C500( C109 C500 ) C109_=_C505( C109 C505 ) C109_=_C542( C109 C542 ) \nC109_=_C545( C109 C545 ) C109_=_C553( C109 C553 ) C109_=_C587( C109 C587 ) C109_=_C591( C109 C591 ) C109_=_C592( C109 C592 ) C109_=_C604( C109 C604 ) \nC109_=_C610( C109 C610 ) C109_=_C623( C109 C623 ) C109_=_C648( C109 C648 ) C109_=_C652( C109 C652 ) C109_=_C657( C109 C657 ) C109_=_C685( C109 C685 ) \nC109_=_C705( C109 C705 ) C109_=_C707( C109 C707 ) C109_=_C717( C109 C717 ) C109_=_C721( C109 C721 ) C109_=_C726( C109 C726 ) C109_=_C736( C109 C736 ) \nC109_=_C737( C109 C737 ) C109_=_C742( C109 C742 ) C109_=_C743( C109 C743 ) C109_=_C750( C109 C750 ) C109_=_C753( C109 C753 ) C109_=_C763( C109 C763 ) \nC109_=_C767( C109 C767 ) C109_=_C773( C109 C773 ) C109_=_C786( C109 C786 ) C109_=_C794( C109 C794 ) C109_=_C796( C109 C796 ) C114_=_C115( C114 C115 ) \nC114_=_C117( C114 C117 ) C114_=_C118( C114 C118 ) C114_=_C119( C114 C119 ) C114_=_C120( C114 C120 ) C114_=_C121( C114 C121 ) C114_=_C122( C114 C122 ) \nC114_=_C123( C114 C123 ) C114_=_C243( C114 C243 ) C114_=_C268( C114 C268 ) C114_=_C269( C114 C269 ) C114_=_C280( C114 C280 ) C114_=_C281( C114 C281 ) \nC114_=_C282( C114 C282 ) C114_=_C283( C114 C283 ) C114_=_C284( C114 C284 ) C114_=_C432( C114 C432 ) C114_=_C433( C114 C433 ) C114_=_C434( C114 C434 ) \nC114_=_C435( C114 C435 ) C114_=_C531( C114 C531 ) C114_=_C544( C114 C544 ) C114_=_C554( C114 C554 ) C114_=_C568( C114 C568 ) C114_=_C572( C114 C572 ) \nC114_=_C573( C114 C573 ) C114_=_C574( C114 C574 ) C114_=_C640( C114 C640 ) C114_=_C652( C114 C652 ) C114_=_C655( C114 C655 ) C114_=_C662( C114 C662 ) \nC114_=_C663( C114 C663 ) C114_=_C664( C114 C664 ) C114_=_C665( C114 C665 ) C114_=_C666( C114 C666 ) C114_=_C715( C114 C715 ) C114_=_C722( C114 C722 ) \nC114_=_C725( C114 C725 ) C114_=_C726( C114 C726 ) C114_=_C753( C114 C753 ) C114_=_C755( C114 C755 ) C114_=_C762( C114 C762 ) C114_=_C763( C114 C763 ) \nC114_=_C767( C114 C767 ) C114_=_C773( C114 C773 ) C115_=_C117( C115 C117 ) C115_=_C118( C115 C118 ) C115_=_C119( C115 C119 ) C115_=_C120( C115 C120 ) \nC115_=_C121( C115 C121 ) C115_=_C122( C115 C122 ) C115_=_C123( C115 C123 ) C115_=_C176( C115 C176 ) C115_=_C196( C115 C196 ) C115_=_C268( C115 C268 ) \nC115_=_C269( C115 C269 ) C115_=_C280( C115 C280 ) C115_=_C281(</w:t>
      </w:r>
    </w:p>
    <w:p>
      <w:pPr>
        <w:pStyle w:val="PreformattedText"/>
        <w:bidi w:val="0"/>
        <w:spacing w:before="0" w:after="0"/>
        <w:jc w:val="left"/>
        <w:rPr/>
      </w:pPr>
      <w:r>
        <w:rPr/>
        <w:t xml:space="preserve"> </w:t>
      </w:r>
      <w:r>
        <w:rPr/>
        <w:t>C115 C281 ) C115_=_C282( C115 C282 ) C115_=_C283( C115 C283 ) C115_=_C284( C115 C284 ) \nC115_=_C295( C115 C295 ) C115_=_C296( C115 C296 ) C115_=_C335( C115 C335 ) C115_=_C351( C115 C351 ) C115_=_C403( C115 C403 ) C115_=_C425( C115 C425 ) \nC115_=_C432( C115 C432 ) C115_=_C433( C115 C433 ) C115_=_C434( C115 C434 ) C115_=_C435( C115 C435 ) C115_=_C447( C115 C447 ) C115_=_C452( C115 C452 ) \nC115_=_C469( C115 C469 ) C115_=_C500( C115 C500 ) C115_=_C505( C115 C505 ) C115_=_C531( C115 C531 ) C115_=_C542( C115 C542 ) C115_=_C544( C115 C544 ) \nC115_=_C545( C115 C545 ) C115_=_C553( C115 C553 ) C115_=_C554( C115 C554 ) C115_=_C568( C115 C568 ) C115_=_C572( C115 C572 ) C115_=_C573( C115 C573 ) \nC115_=_C587( C115 C587 ) C115_=_C589( C115 C589 ) C115_=_C591( C115 C591 ) C115_=_C592( C115 C592 ) C115_=_C604( C115 C604 ) C115_=_C610( C115 C610 ) \nC115_=_C623( C115 C623 ) C115_=_C640( C115 C640 ) C115_=_C648( C115 C648 ) C115_=_C652( C115 C652 ) C115_=_C655( C115 C655 ) C115_=_C662( C115 C662 ) \nC115_=_C663( C115 C663 ) C115_=_C664( C115 C664 ) C115_=_C665( C115 C665 ) C115_=_C685( C115 C685 ) C115_=_C705( C115 C705 ) C115_=_C707( C115 C707 ) \nC115_=_C715( C115 C715 ) C115_=_C717( C115 C717 ) C115_=_C721( C115 C721 ) C115_=_C722( C115 C722 ) C115_=_C725( C115 C725 ) C115_=_C726( C115 C726 ) \nC115_=_C737( C115 C737 ) C115_=_C742( C115 C742 ) C115_=_C750( C115 C750 ) C115_=_C752( C115 C752 ) C115_=_C753( C115 C753 ) C115_=_C755( C115 C755 ) \nC115_=_C762( C115 C762 ) C115_=_C763( C115 C763 ) C115_=_C773( C115 C773 ) C115_=_C786( C115 C786 ) C115_=_C794( C115 C794 ) C117_=_C118( C117 C118 ) \nC117_=_C119( C117 C119 ) C117_=_C120( C117 C120 ) C117_=_C121( C117 C121 ) C117_=_C122( C117 C122 ) C117_=_C123( C117 C123 ) C117_=_C225( C117 C225 ) \nC117_=_C268( C117 C268 ) C117_=_C269( C117 C269 ) C117_=_C280( C117 C280 ) C117_=_C281( C117 C281 ) C117_=_C282( C117 C282 ) C117_=_C283( C117 C283 ) \nC117_=_C284( C117 C284 ) C117_=_C295( C117 C295 ) C117_=_C432( C117 C432 ) C117_=_C433( C117 C433 ) C117_=_C434( C117 C434 ) C117_=_C435( C117 C435 ) \nC117_=_C531( C117 C531 ) C117_=_C544( C117 C544 ) C117_=_C545( C117 C545 ) C117_=_C554( C117 C554 ) C117_=_C568( C117 C568 ) C117_=_C572( C117 C572 ) \nC117_=_C573( C117 C573 ) C117_=_C640( C117 C640 ) C117_=_C652( C117 C652 ) C117_=_C655( C117 C655 ) C117_=_C662( C117 C662 ) C117_=_C663( C117 C663 ) \nC117_=_C664( C117 C664 ) C117_=_C665( C117 C665 ) C117_=_C705( C117 C705 ) C117_=_C715( C117 C715 ) C117_=_C721( C117 C721 ) C117_=_C722( C117 C722 ) \nC117_=_C725( C117 C725 ) C117_=_C726( C117 C726 ) C117_=_C753( C117 C753 ) C117_=_C755( C117 C755 ) C117_=_C762( C117 C762 ) C117_=_C767( C117 C767 ) \nC117_=_C773( C117 C773 ) C117_=_C778( C117 C778 ) C117_=_C786( C117 C786 ) C117_=_C794( C117 C794 ) C118_=_C119( C118 C119 ) C118_=_C120( C118 C120 ) \nC118_=_C121( C118 C121 ) C118_=_C122( C118 C122 ) C118_=_C123( C118 C123 ) C118_=_C268( C118 C268 ) C118_=_C269( C118 C269 ) C118_=_C280( C118 C280 ) \nC118_=_C281( C118 C281 ) C118_=_C282( C118 C282 ) C118_=_C283( C118 C283 ) C118_=_C284( C118 C284 ) C118_=_C420( C118 C420 ) C118_=_C432( C118 C432 ) \nC118_=_C433( C118 C433 ) C118_=_C434( C118 C434 ) C118_=_C435( C118 C435 ) C118_=_C505( C118 C505 ) C118_=_C529( C118 C529 ) C118_=_C531( C118 C531 ) \nC118_=_C544( C118 C544 ) C118_=_C554( C118 C554 ) C118_=_C568( C118 C568 ) C118_=_C572( C118 C572 ) C118_=_C573( C118 C573 ) C118_=_C623( C118 C623 ) \nC118_=_C640( C118 C640 ) C118_=_C652( C118 C652 ) C118_=_C655( C118 C655 ) C118_=_C657( C118 C657 ) C118_=_C662( C118 C662 ) C118_=_C663( C118 C663 ) \nC118_=_C664( C118 C664 ) C118_=_C665( C118 C665 ) C118_=_C670( C118 C670 ) C118_=_C715( C118 C715 ) C118_=_C717( C118 C717 ) C118_=_C722( C118 C722 ) \nC118_=_C723( C118 C723 ) C118_=_C725( C118 C725 ) C118_=_C726( C118 C726 ) C118_=_C752( C118 C752 ) C118_=_C753( C118 C753 ) C118_=_C755( C118 C755 ) \nC118_=_C758( C118 C758 ) C118_=_C762( C118 C762 ) C118_=_C773( C118 C773 ) C118_=_C774( C118 C774 ) C119_=_C120( C119 C120 ) C119_=_C121( C119 C121 ) \nC119_=_C122( C119 C122 ) C119_=_C123( C119 C123 ) C119_=_C268( C119 C268 ) C119_=_C269( C119 C269 ) C119_=_C280( C119 C280 ) C119_=_C281( C119 C281 ) \nC119_=_C282( C119 C282 ) C119_=_C283( C119 C283 ) C119_=_C284( C119 C284 ) C119_=_C299( C119 C299 ) C119_=_C432( C119 C432 ) C119_=_C433( C119 C433 ) \nC119_=_C434( C119 C434 ) C119_=_C435( C119 C435 ) C119_=_C505( C119 C505 ) C119_=_C531( C119 C531 ) C119_=_C542( C119 C542 ) C119_=_C544( C119 C544 ) \nC119_=_C554( C119 C554 ) C119_=_C568( C119 C568 ) C119_=_C572( C119 C572 ) C119_=_C573( C119 C573 ) C119_=_C587( C119 C587 ) C119_=_C589( C119 C589 ) \nC119_=_C609( C119 C609 ) C119_=_C635( C119 C635 ) C119_=_C640( C119 C640 ) C119_=_C652( C119 C652 ) C119_=_C655( C119 C655 ) C119_=_C662( C119 C662 ) \nC119_=_C663( C119 C663 ) C119_=_C664( C119 C664 ) C119_=_C665( C119 C665 ) C119_=_C715( C119 C715 ) C119_=_C722( C119 C722 ) C119_=_C725( C119 C725 ) \nC119_=_C726( C119 C726 ) C119_=_C753( C119 C753 ) C119_=_C755( C119 C755 ) C119_=_C762( C119 C762 ) C119_=_C773( C119 C773 ) C119_=_C779( C119 C779 ) \nC119_=_C786( C119 C786 ) C119_=_C794( C119 C794 ) C120_=_C121( C120 C121 ) C120_=_C122( C120 C122 ) C120_=_C123( C120 C123 ) C120_=_C268( C120 C268 ) \nC120_=_C269( C120 C269 ) C120_=_C280( C120 C280 ) C120_=_C281( C120 C281 ) C120_=_C282( C120 C282 ) C120_=_C283( C120 C283 ) C120_=_C284( C120 C284 ) \nC120_=_C305( C120 C305 ) C120_=_C337( C120 C337 ) C120_=_C403( C120 C403 ) C120_=_C432( C120 C432 ) C120_=_C433( C120 C433 ) C120_=_C434( C120 C434 ) \nC120_=_C435( C120 C435 ) C120_=_C442( C120 C442 ) C120_=_C459( C120 C459 ) C120_=_C521( C120 C521 ) C120_=_C531( C120 C531 ) C120_=_C544( C120 C544 ) \nC120_=_C554( C120 C554 ) C120_=_C568( C120 C568 ) C120_=_C572( C120 C572 ) C120_=_C573( C120 C573 ) C120_=_C584( C120 C584 ) C120_=_C587( C120 C587 ) \nC120_=_C623( C120 C623 ) C120_=_C640( C120 C640 ) C120_=_C652( C120 C652 ) C120_=_C655( C120 C655 ) C120_=_C657( C120 C657 ) C120_=_C662( C120 C662 ) \nC120_=_C663( C120 C663 ) C120_=_C664( C120 C664 ) C120_=_C665( C120 C665 ) C120_=_C704( C120 C704 ) C120_=_C715( C120 C715 ) C120_=_C722( C120 C722 ) \nC120_=_C725( C120 C725 ) C120_=_C726( C120 C726 ) C120_=_C738( C120 C738 ) C120_=_C743( C120 C743 ) C120_=_C753( C120 C753 ) C120_=_C755( C120 C755 ) \nC120_=_C762( C120 C762 ) C120_=_C773( C120 C773 ) C121_=_C122( C121 C122 ) C121_=_C123( C121 C123 ) C121_=_C217( C121 C217 ) C121_=_C268( C121 C268 ) \nC121_=_C269( C121 C269 ) C121_=_C280( C121 C280 ) C121_=_C281( C121 C281 ) C121_=_C282( C121 C282 ) C121_=_C283( C121 C283 ) C121_=_C284( C121 C284 ) \nC121_=_C432( C121 C432 ) C121_=_C433( C121 C433 ) C121_=_C434( C121 C434 ) C121_=_C435( C121 C435 ) C121_=_C522( C121 C522 ) C121_=_C531( C121 C531 ) \nC121_=_C544( C121 C544 ) C121_=_C545( C121 C545 ) C121_=_C554( C121 C554 ) C121_=_C568( C121 C568 ) C121_=_C572( C121 C572 ) C121_=_C573( C121 C573 ) \nC121_=_C609( C121 C609 ) C121_=_C633( C121 C633 ) C121_=_C635( C121 C635 ) C121_=_C640( C121 C640 ) C121_=_C652( C121 C652 ) C121_=_C655( C121 C655 ) \nC121_=_C662( C121 C662 ) C121_=_C663( C121 C663 ) C121_=_C664( C121 C664 ) C121_=_C665( C121 C665 ) C121_=_C670( C121 C670 ) C121_=_C715( C121 C715 ) \nC121_=_C722( C121 C722 ) C121_=_C725( C121 C725 ) C121_=_C726( C121 C726 ) C121_=_C737( C121 C737 ) C121_=_C743( C121 C743 ) C121_=_C753( C121 C753 ) \nC121_=_C755( C121 C755 ) C121_=_C762( C121 C762 ) C121_=_C773( C121 C773 ) C122_=_C123( C122 C123 ) C122_=_C196( C122 C196 ) C122_=_C235( C122 C235 ) \nC122_=_C268( C122 C268 ) C122_=_C269( C122 C269 ) C122_=_C280( C122 C280 ) C122_=_C281( C122 C281 ) C122_=_C282( C122 C282 ) C122_=_C283( C122 C283 ) \nC122_=_C284( C122 C284 ) C122_=_C432( C122 C432 ) C122_=_C433( C122 C433 ) C122_=_C434( C122 C434 ) C122_=_C435( C122 C435 ) C122_=_C521( C122 C521 ) \nC122_=_C531( C122 C531 ) C122_=_C544( C122 C544 ) C122_=_C554( C122 C554 ) C122_=_C568( C122 C568 ) C122_=_C572( C122 C572 ) C122_=_C573( C122 C573 ) \nC122_=_C640( C122 C640 ) C122_=_C652( C122 C652 ) C122_=_C655( C122 C655 ) C122_=_C662( C122 C662 ) C122_=_C663( C122 C663 ) C122_=_C664( C122 C664 ) \nC122_=_C665( C122 C665 ) C122_=_C690( C122 C690 ) C122_=_C704( C122 C704 ) C122_=_C707( C122 C707 ) C122_=_C715( C122 C715 ) C122_=_C722( C122 C722 ) \nC122_=_C725( C122 C725 ) C122_=_C726( C122 C726 ) C122_=_C737( C122 C737 ) C122_=_C752( C122 C752 ) C122_=_C753( C122 C753 ) C122_=_C755( C122 C755 ) \nC122_=_C762( C122 C762 ) C122_=_C767( C122 C767 ) C122_=_C773( C122 C773 ) C122_=_C775( C122 C775 ) C122_=_C793( C122 C793 ) C123_=_C130( C123 C130 ) \nC123_=_C176( C123 C176 ) C123_=_C213( C123 C213 ) C123_=_C217( C123 C217 ) C123_=_C220( C123 C220 ) C123_=_C225( C123 C225 ) C123_=_C235( C123 C235 ) \nC123_=_C243( C123 C243 ) C123_=_C254( C123 C254 ) C123_=_C268( C123 C268 ) C123_=_C269( C123 C269 ) C123_=_C277( C123 C277 ) C123_=_C280( C123 C280 ) \nC123_=_C281( C123 C281 ) C123_=_C282( C123 C282 ) C123_=_C283( C123 C283 ) C123_=_C284( C123 C284 ) C123_=_C295( C123 C295 ) C123_=_C296( C123 C296 ) \nC123_=_C299( C123 C299 ) C123_=_C305( C123 C305 ) C123_=_C326( C123 C326 ) C123_=_C333( C123 C333 ) C123_=_C337( C123 C337 ) C123_=_C374( C123 C374 ) \nC123_=_C375( C123 C375 ) C123_=_C382( C123 C382 ) C123_=_C420( C123 C420 ) C123_=_C432( C123 C432 ) C123_=_C433( C123 C433 ) C123_=_C434( C123 C434 ) \nC123_=_C435( C123 C435 ) C123_=_C442( C123 C442 ) C123_=_C444( C123 C444 ) C123_=_C452( C123 C452 ) C123_=_C459( C123 C459 ) C123_=_C462( C123 C462 ) \nC123_=_C472( C123 C472 ) C123_=_C486( C123 C486 ) C123_=_C508( C123 C508 ) C123_=_C512( C123 C512 ) C123_=_C521( C123 C521 ) C123_=_C522( C123 C522 ) \nC123_=_C524( C123 C524 ) C123_=_C529( C123 C529 ) C123_=_C531( C123 C531 ) C123_=_C544( C123 C544 ) C123_=_C547( C123 C547 ) C123_=_C554( C123 C554 ) \nC123_=_C558( C123 C558 ) C123_=_C568( C123 C568 ) C123_=_C572( C123 C572 ) C123_=_C573(</w:t>
      </w:r>
    </w:p>
    <w:p>
      <w:pPr>
        <w:pStyle w:val="PreformattedText"/>
        <w:bidi w:val="0"/>
        <w:spacing w:before="0" w:after="0"/>
        <w:jc w:val="left"/>
        <w:rPr/>
      </w:pPr>
      <w:r>
        <w:rPr/>
        <w:t xml:space="preserve"> </w:t>
      </w:r>
      <w:r>
        <w:rPr/>
        <w:t>C123 C573 ) C123_=_C574( C123 C574 ) C123_=_C584( C123 C584 ) \nC123_=_C589( C123 C589 ) C123_=_C596( C123 C596 ) C123_=_C609( C123 C609 ) C123_=_C610( C123 C610 ) C123_=_C623( C123 C623 ) C123_=_C633( C123 C633 ) \nC123_=_C635( C123 C635 ) C123_=_C640( C123 C640 ) C123_=_C652( C123 C652 ) C123_=_C655( C123 C655 ) C123_=_C657( C123 C657 ) C123_=_C662( C123 C662 ) \nC123_=_C663( C123 C663 ) C123_=_C664( C123 C664 ) C123_=_C665( C123 C665 ) C123_=_C666( C123 C666 ) C123_=_C670( C123 C670 ) C123_=_C685( C123 C685 ) \nC123_=_C686( C123 C686 ) C123_=_C689( C123 C689 ) C123_=_C690( C123 C690 ) C123_=_C692( C123 C692 ) C123_=_C704( C123 C704 ) C123_=_C713( C123 C713 ) \nC123_=_C715( C123 C715 ) C123_=_C722( C123 C722 ) C123_=_C723( C123 C723 ) C123_=_C725( C123 C725 ) C123_=_C726( C123 C726 ) C123_=_C736( C123 C736 ) \nC123_=_C738( C123 C738 ) C123_=_C743( C123 C743 ) C123_=_C752( C123 C752 ) C123_=_C753( C123 C753 ) C123_=_C754( C123 C754 ) C123_=_C755( C123 C755 ) \nC123_=_C758( C123 C758 ) C123_=_C761( C123 C761 ) C123_=_C762( C123 C762 ) C123_=_C767( C123 C767 ) C123_=_C773( C123 C773 ) C123_=_C774( C123 C774 ) \nC123_=_C775( C123 C775 ) C123_=_C778( C123 C778 ) C123_=_C779( C123 C779 ) C123_=_C785( C123 C785 ) C123_=_C786( C123 C786 ) C123_=_C793( C123 C793 ) \nC123_=_C796( C123 C796 ) C130_=_C176( C130 C176 ) C130_=_C213( C130 C213 ) C130_=_C217( C130 C217 ) C130_=_C220( C130 C220 ) C130_=_C225( C130 C225 ) \nC130_=_C254( C130 C254 ) C130_=_C277( C130 C277 ) C130_=_C295( C130 C295 ) C130_=_C296( C130 C296 ) C130_=_C299( C130 C299 ) C130_=_C333( C130 C333 ) \nC130_=_C375( C130 C375 ) C130_=_C382( C130 C382 ) C130_=_C420( C130 C420 ) C130_=_C432( C130 C432 ) C130_=_C433( C130 C433 ) C130_=_C442( C130 C442 ) \nC130_=_C444( C130 C444 ) C130_=_C452( C130 C452 ) C130_=_C459( C130 C459 ) C130_=_C462( C130 C462 ) C130_=_C486( C130 C486 ) C130_=_C508( C130 C508 ) \nC130_=_C521( C130 C521 ) C130_=_C522( C130 C522 ) C130_=_C558( C130 C558 ) C130_=_C568( C130 C568 ) C130_=_C572( C130 C572 ) C130_=_C589( C130 C589 ) \nC130_=_C610( C130 C610 ) C130_=_C623( C130 C623 ) C130_=_C635( C130 C635 ) C130_=_C655( C130 C655 ) C130_=_C657( C130 C657 ) C130_=_C670( C130 C670 ) \nC130_=_C685( C130 C685 ) C130_=_C689( C130 C689 ) C130_=_C690( C130 C690 ) C130_=_C705( C130 C705 ) C130_=_C715( C130 C715 ) C130_=_C722( C130 C722 ) \nC130_=_C723( C130 C723 ) C130_=_C726( C130 C726 ) C130_=_C736( C130 C736 ) C130_=_C752( C130 C752 ) C130_=_C754( C130 C754 ) C130_=_C774( C130 C774 ) \nC130_=_C785( C130 C785 ) C130_=_C786( C130 C786 ) C130_=_C793( C130 C793 ) C176_=_C196( C176 C196 ) C176_=_C213( C176 C213 ) C176_=_C217( C176 C217 ) \nC176_=_C220( C176 C220 ) C176_=_C225( C176 C225 ) C176_=_C254( C176 C254 ) C176_=_C277( C176 C277 ) C176_=_C295( C176 C295 ) C176_=_C296( C176 C296 ) \nC176_=_C299( C176 C299 ) C176_=_C333( C176 C333 ) C176_=_C335( C176 C335 ) C176_=_C351( C176 C351 ) C176_=_C375( C176 C375 ) C176_=_C382( C176 C382 ) \nC176_=_C403( C176 C403 ) C176_=_C420( C176 C420 ) C176_=_C425( C176 C425 ) C176_=_C442( C176 C442 ) C176_=_C444( C176 C444 ) C176_=_C447( C176 C447 ) \nC176_=_C452( C176 C452 ) C176_=_C459( C176 C459 ) C176_=_C462( C176 C462 ) C176_=_C469( C176 C469 ) C176_=_C486( C176 C486 ) C176_=_C500( C176 C500 ) \nC176_=_C505( C176 C505 ) C176_=_C508( C176 C508 ) C176_=_C521( C176 C521 ) C176_=_C522( C176 C522 ) C176_=_C542( C176 C542 ) C176_=_C545( C176 C545 ) \nC176_=_C553( C176 C553 ) C176_=_C558( C176 C558 ) C176_=_C568( C176 C568 ) C176_=_C587( C176 C587 ) C176_=_C589( C176 C589 ) C176_=_C591( C176 C591 ) \nC176_=_C592( C176 C592 ) C176_=_C604( C176 C604 ) C176_=_C610( C176 C610 ) C176_=_C623( C176 C623 ) C176_=_C635( C176 C635 ) C176_=_C648( C176 C648 ) \nC176_=_C657( C176 C657 ) C176_=_C670( C176 C670 ) C176_=_C685( C176 C685 ) C176_=_C689( C176 C689 ) C176_=_C690( C176 C690 ) C176_=_C705( C176 C705 ) \nC176_=_C707( C176 C707 ) C176_=_C717( C176 C717 ) C176_=_C721( C176 C721 ) C176_=_C722( C176 C722 ) C176_=_C723( C176 C723 ) C176_=_C726( C176 C726 ) \nC176_=_C736( C176 C736 ) C176_=_C737( C176 C737 ) C176_=_C742( C176 C742 ) C176_=_C750( C176 C750 ) C176_=_C752( C176 C752 ) C176_=_C754( C176 C754 ) \nC176_=_C763( C176 C763 ) C176_=_C773( C176 C773 ) C176_=_C774( C176 C774 ) C176_=_C785( C176 C785 ) C176_=_C786( C176 C786 ) C176_=_C793( C176 C793 ) \nC176_=_C794( C176 C794 ) C196_=_C235( C196 C235 ) C196_=_C335( C196 C335 ) C196_=_C351( C196 C351 ) C196_=_C403( C196 C403 ) C196_=_C425( C196 C425 ) \nC196_=_C447( C196 C447 ) C196_=_C469( C196 C469 ) C196_=_C500( C196 C500 ) C196_=_C505( C196 C505 ) C196_=_C521( C196 C521 ) C196_=_C542( C196 C542 ) \nC196_=_C545( C196 C545 ) C196_=_C553( C196 C553 ) C196_=_C574( C196 C574 ) C196_=_C587( C196 C587 ) C196_=_C591( C196 C591 ) C196_=_C592( C196 C592 ) \nC196_=_C604( C196 C604 ) C196_=_C610( C196 C610 ) C196_=_C623( C196 C623 ) C196_=_C648( C196 C648 ) C196_=_C685( C196 C685 ) C196_=_C704( C196 C704 ) \nC196_=_C705( C196 C705 ) C196_=_C707( C196 C707 ) C196_=_C717( C196 C717 ) C196_=_C721( C196 C721 ) C196_=_C726( C196 C726 ) C196_=_C737( C196 C737 ) \nC196_=_C742( C196 C742 ) C196_=_C750( C196 C750 ) C196_=_C752( C196 C752 ) C196_=_C763( C196 C763 ) C196_=_C767( C196 C767 ) C196_=_C773( C196 C773 ) \nC196_=_C793( C196 C793 ) C196_=_C794( C196 C794 ) C213_=_C217( C213 C217 ) C213_=_C220( C213 C220 ) C213_=_C225( C213 C225 ) C213_=_C254( C213 C254 ) \nC213_=_C277( C213 C277 ) C213_=_C295( C213 C295 ) C213_=_C296( C213 C296 ) C213_=_C299( C213 C299 ) C213_=_C333( C213 C333 ) C213_=_C374( C213 C374 ) \nC213_=_C375( C213 C375 ) C213_=_C382( C213 C382 ) C213_=_C420( C213 C420 ) C213_=_C434( C213 C434 ) C213_=_C442( C213 C442 ) C213_=_C444( C213 C444 ) \nC213_=_C452( C213 C452 ) C213_=_C459( C213 C459 ) C213_=_C462( C213 C462 ) C213_=_C508( C213 C508 ) C213_=_C521( C213 C521 ) C213_=_C522( C213 C522 ) \nC213_=_C544( C213 C544 ) C213_=_C558( C213 C558 ) C213_=_C589( C213 C589 ) C213_=_C610( C213 C610 ) C213_=_C623( C213 C623 ) C213_=_C635( C213 C635 ) \nC213_=_C655( C213 C655 ) C213_=_C657( C213 C657 ) C213_=_C670( C213 C670 ) C213_=_C685( C213 C685 ) C213_=_C689( C213 C689 ) C213_=_C690( C213 C690 ) \nC213_=_C704( C213 C704 ) C213_=_C723( C213 C723 ) C213_=_C736( C213 C736 ) C213_=_C742( C213 C742 ) C213_=_C752( C213 C752 ) C213_=_C754( C213 C754 ) \nC213_=_C774( C213 C774 ) C213_=_C778( C213 C778 ) C213_=_C785( C213 C785 ) C213_=_C786( C213 C786 ) C213_=_C793( C213 C793 ) C213_=_C794( C213 C794 ) \nC217_=_C220( C217 C220 ) C217_=_C225( C217 C225 ) C217_=_C254( C217 C254 ) C217_=_C277( C217 C277 ) C217_=_C284( C217 C284 ) C217_=_C295( C217 C295 ) \nC217_=_C296( C217 C296 ) C217_=_C299( C217 C299 ) C217_=_C333( C217 C333 ) C217_=_C375( C217 C375 ) C217_=_C382( C217 C382 ) C217_=_C420( C217 C420 ) \nC217_=_C442( C217 C442 ) C217_=_C444( C217 C444 ) C217_=_C452( C217 C452 ) C217_=_C459( C217 C459 ) C217_=_C462( C217 C462 ) C217_=_C508( C217 C508 ) \nC217_=_C521( C217 C521 ) C217_=_C522( C217 C522 ) C217_=_C545( C217 C545 ) C217_=_C558( C217 C558 ) C217_=_C589( C217 C589 ) C217_=_C609( C217 C609 ) \nC217_=_C610( C217 C610 ) C217_=_C623( C217 C623 ) C217_=_C633( C217 C633 ) C217_=_C635( C217 C635 ) C217_=_C657( C217 C657 ) C217_=_C670( C217 C670 ) \nC217_=_C685( C217 C685 ) C217_=_C689( C217 C689 ) C217_=_C690( C217 C690 ) C217_=_C723( C217 C723 ) C217_=_C736( C217 C736 ) C217_=_C743( C217 C743 ) \nC217_=_C752( C217 C752 ) C217_=_C754( C217 C754 ) C217_=_C774( C217 C774 ) C217_=_C785( C217 C785 ) C217_=_C786( C217 C786 ) C217_=_C793( C217 C793 ) \nC220_=_C225( C220 C225 ) C220_=_C254( C220 C254 ) C220_=_C277( C220 C277 ) C220_=_C280( C220 C280 ) C220_=_C295( C220 C295 ) C220_=_C296( C220 C296 ) \nC220_=_C299( C220 C299 ) C220_=_C333( C220 C333 ) C220_=_C337( C220 C337 ) C220_=_C375( C220 C375 ) C220_=_C382( C220 C382 ) C220_=_C420( C220 C420 ) \nC220_=_C442( C220 C442 ) C220_=_C444( C220 C444 ) C220_=_C452( C220 C452 ) C220_=_C459( C220 C459 ) C220_=_C462( C220 C462 ) C220_=_C472( C220 C472 ) \nC220_=_C486( C220 C486 ) C220_=_C508( C220 C508 ) C220_=_C521( C220 C521 ) C220_=_C522( C220 C522 ) C220_=_C554( C220 C554 ) C220_=_C558( C220 C558 ) \nC220_=_C589( C220 C589 ) C220_=_C592( C220 C592 ) C220_=_C610( C220 C610 ) C220_=_C623( C220 C623 ) C220_=_C635( C220 C635 ) C220_=_C648( C220 C648 ) \nC220_=_C657( C220 C657 ) C220_=_C666( C220 C666 ) C220_=_C670( C220 C670 ) C220_=_C685( C220 C685 ) C220_=_C689( C220 C689 ) C220_=_C690( C220 C690 ) \nC220_=_C721( C220 C721 ) C220_=_C723( C220 C723 ) C220_=_C736( C220 C736 ) C220_=_C752( C220 C752 ) C220_=_C754( C220 C754 ) C220_=_C763( C220 C763 ) \nC220_=_C767( C220 C767 ) C220_=_C774( C220 C774 ) C220_=_C778( C220 C778 ) C220_=_C785( C220 C785 ) C220_=_C786( C220 C786 ) C220_=_C793( C220 C793 ) \nC225_=_C254( C225 C254 ) C225_=_C277( C225 C277 ) C225_=_C295( C225 C295 ) C225_=_C296( C225 C296 ) C225_=_C299( C225 C299 ) C225_=_C333( C225 C333 ) \nC225_=_C375( C225 C375 ) C225_=_C382( C225 C382 ) C225_=_C420( C225 C420 ) C225_=_C434( C225 C434 ) C225_=_C442( C225 C442 ) C225_=_C444( C225 C444 ) \nC225_=_C452( C225 C452 ) C225_=_C459( C225 C459 ) C225_=_C462( C225 C462 ) C225_=_C508( C225 C508 ) C225_=_C512( C225 C512 ) C225_=_C521( C225 C521 ) \nC225_=_C522( C225 C522 ) C225_=_C558( C225 C558 ) C225_=_C589( C225 C589 ) C225_=_C610( C225 C610 ) C225_=_C623( C225 C623 ) C225_=_C635( C225 C635 ) \nC225_=_C657( C225 C657 ) C225_=_C670( C225 C670 ) C225_=_C685( C225 C685 ) C225_=_C689( C225 C689 ) C225_=_C690( C225 C690 ) C225_=_C717( C225 C717 ) \nC225_=_C721( C225 C721 ) C225_=_C723( C225 C723 ) C225_=_C726( C225 C726 ) C225_=_C736( C225 C736 ) C225_=_C752( C225 C752 ) C225_=_C754( C225 C754 ) \nC225_=_C767( C225 C767 ) C225_=_C774( C225 C774 ) C225_=_C778( C225 C778 ) C225_=_C785( C225 C785 ) C225_=_C786( C225 C786 ) C225_=_C793( C225 C793 ) \nC225_=_C794( C225 C794 ) C225_=_C796( C225 C796 ) C235_=_C243( C235 C243 ) C235_=_C305( C235 C305 ) C235_=_C326(</w:t>
      </w:r>
    </w:p>
    <w:p>
      <w:pPr>
        <w:pStyle w:val="PreformattedText"/>
        <w:bidi w:val="0"/>
        <w:spacing w:before="0" w:after="0"/>
        <w:jc w:val="left"/>
        <w:rPr/>
      </w:pPr>
      <w:r>
        <w:rPr/>
        <w:t xml:space="preserve"> </w:t>
      </w:r>
      <w:r>
        <w:rPr/>
        <w:t>C235 C326 ) C235_=_C337( C235 C337 ) \nC235_=_C374( C235 C374 ) C235_=_C375( C235 C375 ) C235_=_C382( C235 C382 ) C235_=_C472( C235 C472 ) C235_=_C486( C235 C486 ) C235_=_C512( C235 C512 ) \nC235_=_C521( C235 C521 ) C235_=_C524( C235 C524 ) C235_=_C529( C235 C529 ) C235_=_C544( C235 C544 ) C235_=_C547( C235 C547 ) C235_=_C558( C235 C558 ) \nC235_=_C574( C235 C574 ) C235_=_C584( C235 C584 ) C235_=_C596( C235 C596 ) C235_=_C609( C235 C609 ) C235_=_C633( C235 C633 ) C235_=_C635( C235 C635 ) \nC235_=_C655( C235 C655 ) C235_=_C657( C235 C657 ) C235_=_C666( C235 C666 ) C235_=_C686( C235 C686 ) C235_=_C692( C235 C692 ) C235_=_C704( C235 C704 ) \nC235_=_C705( C235 C705 ) C235_=_C707( C235 C707 ) C235_=_C713( C235 C713 ) C235_=_C715( C235 C715 ) C235_=_C738( C235 C738 ) C235_=_C743( C235 C743 ) \nC235_=_C752( C235 C752 ) C235_=_C754( C235 C754 ) C235_=_C758( C235 C758 ) C235_=_C761( C235 C761 ) C235_=_C762( C235 C762 ) C235_=_C763( C235 C763 ) \nC235_=_C767( C235 C767 ) C235_=_C775( C235 C775 ) C235_=_C778( C235 C778 ) C235_=_C779( C235 C779 ) C235_=_C793( C235 C793 ) C235_=_C796( C235 C796 ) \nC243_=_C305( C243 C305 ) C243_=_C326( C243 C326 ) C243_=_C335( C243 C335 ) C243_=_C337( C243 C337 ) C243_=_C374( C243 C374 ) C243_=_C425( C243 C425 ) \nC243_=_C472( C243 C472 ) C243_=_C486( C243 C486 ) C243_=_C512( C243 C512 ) C243_=_C524( C243 C524 ) C243_=_C529( C243 C529 ) C243_=_C531( C243 C531 ) \nC243_=_C547( C243 C547 ) C243_=_C574( C243 C574 ) C243_=_C584( C243 C584 ) C243_=_C596( C243 C596 ) C243_=_C609( C243 C609 ) C243_=_C633( C243 C633 ) \nC243_=_C640( C243 C640 ) C243_=_C662( C243 C662 ) C243_=_C665( C243 C665 ) C243_=_C666( C243 C666 ) C243_=_C686( C243 C686 ) C243_=_C692( C243 C692 ) \nC243_=_C704( C243 C704 ) C243_=_C705( C243 C705 ) C243_=_C713( C243 C713 ) C243_=_C715( C243 C715 ) C243_=_C725( C243 C725 ) C243_=_C738( C243 C738 ) \nC243_=_C743( C243 C743 ) C243_=_C753( C243 C753 ) C243_=_C754( C243 C754 ) C243_=_C755( C243 C755 ) C243_=_C758( C243 C758 ) C243_=_C761( C243 C761 ) \nC243_=_C762( C243 C762 ) C243_=_C763( C243 C763 ) C243_=_C767( C243 C767 ) C243_=_C775( C243 C775 ) C243_=_C778( C243 C778 ) C243_=_C779( C243 C779 ) \nC243_=_C785( C243 C785 ) C243_=_C786( C243 C786 ) C243_=_C793( C243 C793 ) C243_=_C794( C243 C794 ) C243_=_C796( C243 C796 ) C254_=_C268( C254 C268 ) \nC254_=_C269( C254 C269 ) C254_=_C277( C254 C277 ) C254_=_C295( C254 C295 ) C254_=_C296( C254 C296 ) C254_=_C299( C254 C299 ) C254_=_C333( C254 C333 ) \nC254_=_C337( C254 C337 ) C254_=_C375( C254 C375 ) C254_=_C382( C254 C382 ) C254_=_C420( C254 C420 ) C254_=_C442( C254 C442 ) C254_=_C444( C254 C444 ) \nC254_=_C452( C254 C452 ) C254_=_C459( C254 C459 ) C254_=_C462( C254 C462 ) C254_=_C508( C254 C508 ) C254_=_C521( C254 C521 ) C254_=_C522( C254 C522 ) \nC254_=_C553( C254 C553 ) C254_=_C554( C254 C554 ) C254_=_C558( C254 C558 ) C254_=_C589( C254 C589 ) C254_=_C610( C254 C610 ) C254_=_C623( C254 C623 ) \nC254_=_C635( C254 C635 ) C254_=_C648( C254 C648 ) C254_=_C652( C254 C652 ) C254_=_C657( C254 C657 ) C254_=_C670( C254 C670 ) C254_=_C685( C254 C685 ) \nC254_=_C689( C254 C689 ) C254_=_C690( C254 C690 ) C254_=_C715( C254 C715 ) C254_=_C717( C254 C717 ) C254_=_C721( C254 C721 ) C254_=_C723( C254 C723 ) \nC254_=_C736( C254 C736 ) C254_=_C752( C254 C752 ) C254_=_C753( C254 C753 ) C254_=_C754( C254 C754 ) C254_=_C761( C254 C761 ) C254_=_C762( C254 C762 ) \nC254_=_C763( C254 C763 ) C254_=_C774( C254 C774 ) C254_=_C785( C254 C785 ) C254_=_C786( C254 C786 ) C254_=_C793( C254 C793 ) C268_=_C269( C268 C269 ) \nC268_=_C280( C268 C280 ) C268_=_C281( C268 C281 ) C268_=_C282( C268 C282 ) C268_=_C283( C268 C283 ) C268_=_C284( C268 C284 ) C268_=_C305( C268 C305 ) \nC268_=_C403( C268 C403 ) C268_=_C420( C268 C420 ) C268_=_C432( C268 C432 ) C268_=_C433( C268 C433 ) C268_=_C434( C268 C434 ) C268_=_C435( C268 C435 ) \nC268_=_C459( C268 C459 ) C268_=_C500( C268 C500 ) C268_=_C508( C268 C508 ) C268_=_C521( C268 C521 ) C268_=_C531( C268 C531 ) C268_=_C544( C268 C544 ) \nC268_=_C554( C268 C554 ) C268_=_C568( C268 C568 ) C268_=_C572( C268 C572 ) C268_=_C573( C268 C573 ) C268_=_C584( C268 C584 ) C268_=_C587( C268 C587 ) \nC268_=_C623( C268 C623 ) C268_=_C640( C268 C640 ) C268_=_C652( C268 C652 ) C268_=_C655( C268 C655 ) C268_=_C662( C268 C662 ) C268_=_C663( C268 C663 ) \nC268_=_C664( C268 C664 ) C268_=_C665( C268 C665 ) C268_=_C715( C268 C715 ) C268_=_C722( C268 C722 ) C268_=_C725( C268 C725 ) C268_=_C726( C268 C726 ) \nC268_=_C736( C268 C736 ) C268_=_C753( C268 C753 ) C268_=_C755( C268 C755 ) C268_=_C762( C268 C762 ) C268_=_C773( C268 C773 ) C268_=_C774( C268 C774 ) \nC268_=_C785( C268 C785 ) C269_=_C280( C269 C280 ) C269_=_C281( C269 C281 ) C269_=_C282( C269 C282 ) C269_=_C283( C269 C283 ) C269_=_C284( C269 C284 ) \nC269_=_C382( C269 C382 ) C269_=_C420( C269 C420 ) C269_=_C425( C269 C425 ) C269_=_C432( C269 C432 ) C269_=_C433( C269 C433 ) C269_=_C434( C269 C434 ) \nC269_=_C435( C269 C435 ) C269_=_C522( C269 C522 ) C269_=_C531( C269 C531 ) C269_=_C544( C269 C544 ) C269_=_C554( C269 C554 ) C269_=_C558( C269 C558 ) \nC269_=_C568( C269 C568 ) C269_=_C572( C269 C572 ) C269_=_C573( C269 C573 ) C269_=_C584( C269 C584 ) C269_=_C640( C269 C640 ) C269_=_C652( C269 C652 ) \nC269_=_C655( C269 C655 ) C269_=_C662( C269 C662 ) C269_=_C663( C269 C663 ) C269_=_C664( C269 C664 ) C269_=_C665( C269 C665 ) C269_=_C686( C269 C686 ) \nC269_=_C689( C269 C689 ) C269_=_C715( C269 C715 ) C269_=_C721( C269 C721 ) C269_=_C722( C269 C722 ) C269_=_C723( C269 C723 ) C269_=_C725( C269 C725 ) \nC269_=_C726( C269 C726 ) C269_=_C753( C269 C753 ) C269_=_C755( C269 C755 ) C269_=_C762( C269 C762 ) C269_=_C773( C269 C773 ) C277_=_C284( C277 C284 ) \nC277_=_C295( C277 C295 ) C277_=_C296( C277 C296 ) C277_=_C299( C277 C299 ) C277_=_C333( C277 C333 ) C277_=_C351( C277 C351 ) C277_=_C375( C277 C375 ) \nC277_=_C382( C277 C382 ) C277_=_C420( C277 C420 ) C277_=_C442( C277 C442 ) C277_=_C444( C277 C444 ) C277_=_C447( C277 C447 ) C277_=_C452( C277 C452 ) \nC277_=_C459( C277 C459 ) C277_=_C462( C277 C462 ) C277_=_C508( C277 C508 ) C277_=_C521( C277 C521 ) C277_=_C522( C277 C522 ) C277_=_C531( C277 C531 ) \nC277_=_C553( C277 C553 ) C277_=_C558( C277 C558 ) C277_=_C589( C277 C589 ) C277_=_C610( C277 C610 ) C277_=_C623( C277 C623 ) C277_=_C635( C277 C635 ) \nC277_=_C648( C277 C648 ) C277_=_C657( C277 C657 ) C277_=_C670( C277 C670 ) C277_=_C685( C277 C685 ) C277_=_C689( C277 C689 ) C277_=_C690( C277 C690 ) \nC277_=_C715( C277 C715 ) C277_=_C721( C277 C721 ) C277_=_C723( C277 C723 ) C277_=_C736( C277 C736 ) C277_=_C742( C277 C742 ) C277_=_C752( C277 C752 ) \nC277_=_C753( C277 C753 ) C277_=_C754( C277 C754 ) C277_=_C767( C277 C767 ) C277_=_C774( C277 C774 ) C277_=_C785( C277 C785 ) C277_=_C786( C277 C786 ) \nC277_=_C793( C277 C793 ) C277_=_C796( C277 C796 ) C280_=_C281( C280 C281 ) C280_=_C282( C280 C282 ) C280_=_C283( C280 C283 ) C280_=_C284( C280 C284 ) \nC280_=_C333( C280 C333 ) C280_=_C335( C280 C335 ) C280_=_C337( C280 C337 ) C280_=_C432( C280 C432 ) C280_=_C433( C280 C433 ) C280_=_C434( C280 C434 ) \nC280_=_C435( C280 C435 ) C280_=_C442( C280 C442 ) C280_=_C444( C280 C444 ) C280_=_C472( C280 C472 ) C280_=_C486( C280 C486 ) C280_=_C531( C280 C531 ) \nC280_=_C544( C280 C544 ) C280_=_C554( C280 C554 ) C280_=_C568( C280 C568 ) C280_=_C572( C280 C572 ) C280_=_C573( C280 C573 ) C280_=_C584( C280 C584 ) \nC280_=_C592( C280 C592 ) C280_=_C633( C280 C633 ) C280_=_C640( C280 C640 ) C280_=_C652( C280 C652 ) C280_=_C655( C280 C655 ) C280_=_C657( C280 C657 ) \nC280_=_C662( C280 C662 ) C280_=_C663( C280 C663 ) C280_=_C664( C280 C664 ) C280_=_C665( C280 C665 ) C280_=_C666( C280 C666 ) C280_=_C690( C280 C690 ) \nC280_=_C704( C280 C704 ) C280_=_C715( C280 C715 ) C280_=_C722( C280 C722 ) C280_=_C725( C280 C725 ) C280_=_C726( C280 C726 ) C280_=_C738( C280 C738 ) \nC280_=_C743( C280 C743 ) C280_=_C753( C280 C753 ) C280_=_C755( C280 C755 ) C280_=_C761( C280 C761 ) C280_=_C762( C280 C762 ) C280_=_C767( C280 C767 ) \nC280_=_C773( C280 C773 ) C280_=_C774( C280 C774 ) C280_=_C778( C280 C778 ) C281_=_C282( C281 C282 ) C281_=_C283( C281 C283 ) C281_=_C284( C281 C284 ) \nC281_=_C337( C281 C337 ) C281_=_C351( C281 C351 ) C281_=_C432( C281 C432 ) C281_=_C433( C281 C433 ) C281_=_C434( C281 C434 ) C281_=_C435( C281 C435 ) \nC281_=_C442( C281 C442 ) C281_=_C462( C281 C462 ) C281_=_C531( C281 C531 ) C281_=_C544( C281 C544 ) C281_=_C554( C281 C554 ) C281_=_C568( C281 C568 ) \nC281_=_C572( C281 C572 ) C281_=_C573( C281 C573 ) C281_=_C584( C281 C584 ) C281_=_C591( C281 C591 ) C281_=_C635( C281 C635 ) C281_=_C640( C281 C640 ) \nC281_=_C652( C281 C652 ) C281_=_C655( C281 C655 ) C281_=_C657( C281 C657 ) C281_=_C662( C281 C662 ) C281_=_C663( C281 C663 ) C281_=_C664( C281 C664 ) \nC281_=_C665( C281 C665 ) C281_=_C692( C281 C692 ) C281_=_C704( C281 C704 ) C281_=_C715( C281 C715 ) C281_=_C722( C281 C722 ) C281_=_C725( C281 C725 ) \nC281_=_C726( C281 C726 ) C281_=_C737( C281 C737 ) C281_=_C738( C281 C738 ) C281_=_C742( C281 C742 ) C281_=_C743( C281 C743 ) C281_=_C750( C281 C750 ) \nC281_=_C753( C281 C753 ) C281_=_C755( C281 C755 ) C281_=_C762( C281 C762 ) C281_=_C773( C281 C773 ) C281_=_C779( C281 C779 ) C282_=_C283( C282 C283 ) \nC282_=_C284( C282 C284 ) C282_=_C432( C282 C432 ) C282_=_C433( C282 C433 ) C282_=_C434( C282 C434 ) C282_=_C435( C282 C435 ) C282_=_C442( C282 C442 ) \nC282_=_C531( C282 C531 ) C282_=_C542( C282 C542 ) C282_=_C544( C282 C544 ) C282_=_C554( C282 C554 ) C282_=_C568( C282 C568 ) C282_=_C572( C282 C572 ) \nC282_=_C573( C282 C573 ) C282_=_C592( C282 C592 ) C282_=_C640( C282 C640 ) C282_=_C648( C282 C648 ) C282_=_C652( C282 C652 ) C282_=_C655( C282 C655 ) \nC282_=_C657( C282 C657 ) C282_=_C662( C282 C662 ) C282_=_C663( C282 C663 ) C282_=_C664( C282 C664 ) C282_=_C665( C282 C665 ) C282_=_C685( C282 C685 ) \nC282_=_C713( C282 C713 ) C282_=_C715( C282 C715 ) C282_=_C722( C282 C722 ) C282_=_C725( C282 C725 ) C282_=_C726( C282 C726 ) C282_=_C736(</w:t>
      </w:r>
    </w:p>
    <w:p>
      <w:pPr>
        <w:pStyle w:val="PreformattedText"/>
        <w:bidi w:val="0"/>
        <w:spacing w:before="0" w:after="0"/>
        <w:jc w:val="left"/>
        <w:rPr/>
      </w:pPr>
      <w:r>
        <w:rPr/>
        <w:t xml:space="preserve"> </w:t>
      </w:r>
      <w:r>
        <w:rPr/>
        <w:t>C282 C736 ) \nC282_=_C737( C282 C737 ) C282_=_C742( C282 C742 ) C282_=_C743( C282 C743 ) C282_=_C753( C282 C753 ) C282_=_C755( C282 C755 ) C282_=_C758( C282 C758 ) \nC282_=_C762( C282 C762 ) C282_=_C773( C282 C773 ) C282_=_C785( C282 C785 ) C282_=_C786( C282 C786 ) C282_=_C794( C282 C794 ) C282_=_C796( C282 C796 ) \nC283_=_C284( C283 C284 ) C283_=_C305( C283 C305 ) C283_=_C432( C283 C432 ) C283_=_C433( C283 C433 ) C283_=_C434( C283 C434 ) C283_=_C435( C283 C435 ) \nC283_=_C452( C283 C452 ) C283_=_C521( C283 C521 ) C283_=_C522( C283 C522 ) C283_=_C531( C283 C531 ) C283_=_C544( C283 C544 ) C283_=_C547( C283 C547 ) \nC283_=_C554( C283 C554 ) C283_=_C568( C283 C568 ) C283_=_C572( C283 C572 ) C283_=_C573( C283 C573 ) C283_=_C574( C283 C574 ) C283_=_C589( C283 C589 ) \nC283_=_C640( C283 C640 ) C283_=_C652( C283 C652 ) C283_=_C655( C283 C655 ) C283_=_C657( C283 C657 ) C283_=_C662( C283 C662 ) C283_=_C663( C283 C663 ) \nC283_=_C664( C283 C664 ) C283_=_C665( C283 C665 ) C283_=_C666( C283 C666 ) C283_=_C686( C283 C686 ) C283_=_C715( C283 C715 ) C283_=_C722( C283 C722 ) \nC283_=_C725( C283 C725 ) C283_=_C726( C283 C726 ) C283_=_C737( C283 C737 ) C283_=_C753( C283 C753 ) C283_=_C755( C283 C755 ) C283_=_C762( C283 C762 ) \nC283_=_C763( C283 C763 ) C283_=_C773( C283 C773 ) C283_=_C775( C283 C775 ) C283_=_C793( C283 C793 ) C284_=_C375( C284 C375 ) C284_=_C432( C284 C432 ) \nC284_=_C433( C284 C433 ) C284_=_C434( C284 C434 ) C284_=_C435( C284 C435 ) C284_=_C447( C284 C447 ) C284_=_C522( C284 C522 ) C284_=_C531( C284 C531 ) \nC284_=_C544( C284 C544 ) C284_=_C545( C284 C545 ) C284_=_C554( C284 C554 ) C284_=_C568( C284 C568 ) C284_=_C572( C284 C572 ) C284_=_C573( C284 C573 ) \nC284_=_C609( C284 C609 ) C284_=_C633( C284 C633 ) C284_=_C635( C284 C635 ) C284_=_C640( C284 C640 ) C284_=_C648( C284 C648 ) C284_=_C652( C284 C652 ) \nC284_=_C655( C284 C655 ) C284_=_C662( C284 C662 ) C284_=_C663( C284 C663 ) C284_=_C664( C284 C664 ) C284_=_C665( C284 C665 ) C284_=_C690( C284 C690 ) \nC284_=_C715( C284 C715 ) C284_=_C721( C284 C721 ) C284_=_C722( C284 C722 ) C284_=_C725( C284 C725 ) C284_=_C726( C284 C726 ) C284_=_C737( C284 C737 ) \nC284_=_C742( C284 C742 ) C284_=_C743( C284 C743 ) C284_=_C753( C284 C753 ) C284_=_C755( C284 C755 ) C284_=_C762( C284 C762 ) C284_=_C773( C284 C773 ) \nC284_=_C775( C284 C775 ) C284_=_C786( C284 C786 ) C284_=_C793( C284 C793 ) C284_=_C796( C284 C796 ) C295_=_C296( C295 C296 ) C295_=_C299( C295 C299 ) \nC295_=_C326( C295 C326 ) C295_=_C333( C295 C333 ) C295_=_C375( C295 C375 ) C295_=_C382( C295 C382 ) C295_=_C420( C295 C420 ) C295_=_C434( C295 C434 ) \nC295_=_C442( C295 C442 ) C295_=_C444( C295 C444 ) C295_=_C447( C295 C447 ) C295_=_C452( C295 C452 ) C295_=_C459( C295 C459 ) C295_=_C462( C295 C462 ) \nC295_=_C508( C295 C508 ) C295_=_C521( C295 C521 ) C295_=_C522( C295 C522 ) C295_=_C553( C295 C553 ) C295_=_C558( C295 C558 ) C295_=_C573( C295 C573 ) \nC295_=_C587( C295 C587 ) C295_=_C589( C295 C589 ) C295_=_C610( C295 C610 ) C295_=_C623( C295 C623 ) C295_=_C633( C295 C633 ) C295_=_C635( C295 C635 ) \nC295_=_C657( C295 C657 ) C295_=_C670( C295 C670 ) C295_=_C685( C295 C685 ) C295_=_C689( C295 C689 ) C295_=_C690( C295 C690 ) C295_=_C721( C295 C721 ) \nC295_=_C723( C295 C723 ) C295_=_C726( C295 C726 ) C295_=_C736( C295 C736 ) C295_=_C752( C295 C752 ) C295_=_C754( C295 C754 ) C295_=_C767( C295 C767 ) \nC295_=_C774( C295 C774 ) C295_=_C778( C295 C778 ) C295_=_C779( C295 C779 ) C295_=_C785( C295 C785 ) C295_=_C786( C295 C786 ) C295_=_C793( C295 C793 ) \nC295_=_C794( C295 C794 ) C296_=_C299( C296 C299 ) C296_=_C333( C296 C333 ) C296_=_C375( C296 C375 ) C296_=_C382( C296 C382 ) C296_=_C403( C296 C403 ) \nC296_=_C420( C296 C420 ) C296_=_C432( C296 C432 ) C296_=_C435( C296 C435 ) C296_=_C442( C296 C442 ) C296_=_C444( C296 C444 ) C296_=_C447( C296 C447 ) \nC296_=_C452( C296 C452 ) C296_=_C459( C296 C459 ) C296_=_C462( C296 C462 ) C296_=_C508( C296 C508 ) C296_=_C521( C296 C521 ) C296_=_C522( C296 C522 ) \nC296_=_C524( C296 C524 ) C296_=_C547( C296 C547 ) C296_=_C553( C296 C553 ) C296_=_C558( C296 C558 ) C296_=_C587( C296 C587 ) C296_=_C589( C296 C589 ) \nC296_=_C604( C296 C604 ) C296_=_C610( C296 C610 ) C296_=_C623( C296 C623 ) C296_=_C635( C296 C635 ) C296_=_C652( C296 C652 ) C296_=_C657( C296 C657 ) \nC296_=_C664( C296 C664 ) C296_=_C670( C296 C670 ) C296_=_C685( C296 C685 ) C296_=_C689( C296 C689 ) C296_=_C690( C296 C690 ) C296_=_C692( C296 C692 ) \nC296_=_C704( C296 C704 ) C296_=_C707( C296 C707 ) C296_=_C715( C296 C715 ) C296_=_C723( C296 C723 ) C296_=_C736( C296 C736 ) C296_=_C752( C296 C752 ) \nC296_=_C754( C296 C754 ) C296_=_C774( C296 C774 ) C296_=_C785( C296 C785 ) C296_=_C786( C296 C786 ) C296_=_C793( C296 C793 ) C299_=_C305( C299 C305 ) \nC299_=_C333( C299 C333 ) C299_=_C375( C299 C375 ) C299_=_C382( C299 C382 ) C299_=_C420( C299 C420 ) C299_=_C442( C299 C442 ) C299_=_C444( C299 C444 ) \nC299_=_C452( C299 C452 ) C299_=_C459( C299 C459 ) C299_=_C462( C299 C462 ) C299_=_C505( C299 C505 ) C299_=_C508( C299 C508 ) C299_=_C521( C299 C521 ) \nC299_=_C522( C299 C522 ) C299_=_C542( C299 C542 ) C299_=_C558( C299 C558 ) C299_=_C572( C299 C572 ) C299_=_C587( C299 C587 ) C299_=_C589( C299 C589 ) \nC299_=_C591( C299 C591 ) C299_=_C610( C299 C610 ) C299_=_C623( C299 C623 ) C299_=_C635( C299 C635 ) C299_=_C657( C299 C657 ) C299_=_C664( C299 C664 ) \nC299_=_C670( C299 C670 ) C299_=_C685( C299 C685 ) C299_=_C686( C299 C686 ) C299_=_C689( C299 C689 ) C299_=_C690( C299 C690 ) C299_=_C723( C299 C723 ) \nC299_=_C736( C299 C736 ) C299_=_C737( C299 C737 ) C299_=_C752( C299 C752 ) C299_=_C754( C299 C754 ) C299_=_C761( C299 C761 ) C299_=_C762( C299 C762 ) \nC299_=_C774( C299 C774 ) C299_=_C779( C299 C779 ) C299_=_C785( C299 C785 ) C299_=_C786( C299 C786 ) C299_=_C793( C299 C793 ) C299_=_C794( C299 C794 ) \nC305_=_C326( C305 C326 ) C305_=_C337( C305 C337 ) C305_=_C374( C305 C374 ) C305_=_C403( C305 C403 ) C305_=_C459( C305 C459 ) C305_=_C472( C305 C472 ) \nC305_=_C486( C305 C486 ) C305_=_C512( C305 C512 ) C305_=_C521( C305 C521 ) C305_=_C522( C305 C522 ) C305_=_C524( C305 C524 ) C305_=_C529( C305 C529 ) \nC305_=_C547( C305 C547 ) C305_=_C574( C305 C574 ) C305_=_C584( C305 C584 ) C305_=_C587( C305 C587 ) C305_=_C589( C305 C589 ) C305_=_C596( C305 C596 ) \nC305_=_C609( C305 C609 ) C305_=_C623( C305 C623 ) C305_=_C633( C305 C633 ) C305_=_C655( C305 C655 ) C305_=_C657( C305 C657 ) C305_=_C664( C305 C664 ) \nC305_=_C666( C305 C666 ) C305_=_C670( C305 C670 ) C305_=_C686( C305 C686 ) C305_=_C692( C305 C692 ) C305_=_C704( C305 C704 ) C305_=_C713( C305 C713 ) \nC305_=_C715( C305 C715 ) C305_=_C737( C305 C737 ) C305_=_C738( C305 C738 ) C305_=_C743( C305 C743 ) C305_=_C758( C305 C758 ) C305_=_C761( C305 C761 ) \nC305_=_C762( C305 C762 ) C305_=_C767( C305 C767 ) C305_=_C775( C305 C775 ) C305_=_C778( C305 C778 ) C305_=_C779( C305 C779 ) C305_=_C796( C305 C796 ) \nC326_=_C335( C326 C335 ) C326_=_C337( C326 C337 ) C326_=_C374( C326 C374 ) C326_=_C425( C326 C425 ) C326_=_C472( C326 C472 ) C326_=_C486( C326 C486 ) \nC326_=_C512( C326 C512 ) C326_=_C524( C326 C524 ) C326_=_C529( C326 C529 ) C326_=_C547( C326 C547 ) C326_=_C573( C326 C573 ) C326_=_C574( C326 C574 ) \nC326_=_C584( C326 C584 ) C326_=_C589( C326 C589 ) C326_=_C596( C326 C596 ) C326_=_C609( C326 C609 ) C326_=_C610( C326 C610 ) C326_=_C633( C326 C633 ) \nC326_=_C663( C326 C663 ) C326_=_C665( C326 C665 ) C326_=_C666( C326 C666 ) C326_=_C686( C326 C686 ) C326_=_C689( C326 C689 ) C326_=_C692( C326 C692 ) \nC326_=_C704( C326 C704 ) C326_=_C713( C326 C713 ) C326_=_C715( C326 C715 ) C326_=_C723( C326 C723 ) C326_=_C725( C326 C725 ) C326_=_C738( C326 C738 ) \nC326_=_C743( C326 C743 ) C326_=_C758( C326 C758 ) C326_=_C761( C326 C761 ) C326_=_C762( C326 C762 ) C326_=_C767( C326 C767 ) C326_=_C774( C326 C774 ) \nC326_=_C775( C326 C775 ) C326_=_C778( C326 C778 ) C326_=_C779( C326 C779 ) C326_=_C785( C326 C785 ) C326_=_C793( C326 C793 ) C326_=_C794( C326 C794 ) \nC326_=_C796( C326 C796 ) C333_=_C335( C333 C335 ) C333_=_C375( C333 C375 ) C333_=_C382( C333 C382 ) C333_=_C420( C333 C420 ) C333_=_C425( C333 C425 ) \nC333_=_C435( C333 C435 ) C333_=_C442( C333 C442 ) C333_=_C444( C333 C444 ) C333_=_C452( C333 C452 ) C333_=_C459( C333 C459 ) C333_=_C462( C333 C462 ) \nC333_=_C486( C333 C486 ) C333_=_C508( C333 C508 ) C333_=_C521( C333 C521 ) C333_=_C522( C333 C522 ) C333_=_C558( C333 C558 ) C333_=_C587( C333 C587 ) \nC333_=_C589( C333 C589 ) C333_=_C591( C333 C591 ) C333_=_C610( C333 C610 ) C333_=_C623( C333 C623 ) C333_=_C633( C333 C633 ) C333_=_C635( C333 C635 ) \nC333_=_C652( C333 C652 ) C333_=_C657( C333 C657 ) C333_=_C665( C333 C665 ) C333_=_C666( C333 C666 ) C333_=_C670( C333 C670 ) C333_=_C685( C333 C685 ) \nC333_=_C689( C333 C689 ) C333_=_C690( C333 C690 ) C333_=_C704( C333 C704 ) C333_=_C723( C333 C723 ) C333_=_C736( C333 C736 ) C333_=_C752( C333 C752 ) \nC333_=_C754( C333 C754 ) C333_=_C755( C333 C755 ) C333_=_C761( C333 C761 ) C333_=_C774( C333 C774 ) C333_=_C785( C333 C785 ) C333_=_C786( C333 C786 ) \nC333_=_C793( C333 C793 ) C335_=_C351( C335 C351 ) C335_=_C403( C335 C403 ) C335_=_C425( C335 C425 ) C335_=_C444( C335 C444 ) C335_=_C447( C335 C447 ) \nC335_=_C469( C335 C469 ) C335_=_C486( C335 C486 ) C335_=_C500( C335 C500 ) C335_=_C505( C335 C505 ) C335_=_C542( C335 C542 ) C335_=_C545( C335 C545 ) \nC335_=_C553( C335 C553 ) C335_=_C587( C335 C587 ) C335_=_C591( C335 C591 ) C335_=_C592( C335 C592 ) C335_=_C604( C335 C604 ) C335_=_C610( C335 C610 ) \nC335_=_C623( C335 C623 ) C335_=_C633( C335 C633 ) C335_=_C640( C335 C640 ) C335_=_C648( C335 C648 ) C335_=_C665( C335 C665 ) C335_=_C685( C335 C685 ) \nC335_=_C686( C335 C686 ) C335_=_C690( C335 C690 ) C335_=_C705( C335 C705 ) C335_=_C707( C335 C707 ) C335_=_C717( C335 C717 ) C335_=_C721( C335 C721 ) \nC335_=_C726( C335 C726 ) C335_=_C737( C335 C737 ) C335_=_C742( C335 C742 ) C335_=_C743( C335 C743 ) C335_=_C750( C335 C750 ) C335_=_C752( C335 C752 ) \nC335_=_C758(</w:t>
      </w:r>
    </w:p>
    <w:p>
      <w:pPr>
        <w:pStyle w:val="PreformattedText"/>
        <w:bidi w:val="0"/>
        <w:spacing w:before="0" w:after="0"/>
        <w:jc w:val="left"/>
        <w:rPr/>
      </w:pPr>
      <w:r>
        <w:rPr/>
        <w:t xml:space="preserve"> </w:t>
      </w:r>
      <w:r>
        <w:rPr/>
        <w:t>C335 C758 ) C335_=_C761( C335 C761 ) C335_=_C763( C335 C763 ) C335_=_C773( C335 C773 ) C335_=_C793( C335 C793 ) C335_=_C794( C335 C794 ) \nC337_=_C374( C337 C374 ) C337_=_C442( C337 C442 ) C337_=_C472( C337 C472 ) C337_=_C486( C337 C486 ) C337_=_C512( C337 C512 ) C337_=_C524( C337 C524 ) \nC337_=_C529( C337 C529 ) C337_=_C547( C337 C547 ) C337_=_C554( C337 C554 ) C337_=_C574( C337 C574 ) C337_=_C584( C337 C584 ) C337_=_C591( C337 C591 ) \nC337_=_C596( C337 C596 ) C337_=_C604( C337 C604 ) C337_=_C609( C337 C609 ) C337_=_C610( C337 C610 ) C337_=_C633( C337 C633 ) C337_=_C648( C337 C648 ) \nC337_=_C657( C337 C657 ) C337_=_C662( C337 C662 ) C337_=_C665( C337 C665 ) C337_=_C666( C337 C666 ) C337_=_C685( C337 C685 ) C337_=_C686( C337 C686 ) \nC337_=_C692( C337 C692 ) C337_=_C704( C337 C704 ) C337_=_C713( C337 C713 ) C337_=_C715( C337 C715 ) C337_=_C717( C337 C717 ) C337_=_C721( C337 C721 ) \nC337_=_C738( C337 C738 ) C337_=_C743( C337 C743 ) C337_=_C758( C337 C758 ) C337_=_C761( C337 C761 ) C337_=_C762( C337 C762 ) C337_=_C763( C337 C763 ) \nC337_=_C767( C337 C767 ) C337_=_C775( C337 C775 ) C337_=_C778( C337 C778 ) C337_=_C779( C337 C779 ) C337_=_C785( C337 C785 ) C337_=_C796( C337 C796 ) \nC351_=_C403( C351 C403 ) C351_=_C425( C351 C425 ) C351_=_C435( C351 C435 ) C351_=_C447( C351 C447 ) C351_=_C452( C351 C452 ) C351_=_C462( C351 C462 ) \nC351_=_C469( C351 C469 ) C351_=_C500( C351 C500 ) C351_=_C505( C351 C505 ) C351_=_C531( C351 C531 ) C351_=_C542( C351 C542 ) C351_=_C545( C351 C545 ) \nC351_=_C553( C351 C553 ) C351_=_C587( C351 C587 ) C351_=_C591( C351 C591 ) C351_=_C592( C351 C592 ) C351_=_C604( C351 C604 ) C351_=_C610( C351 C610 ) \nC351_=_C623( C351 C623 ) C351_=_C635( C351 C635 ) C351_=_C648( C351 C648 ) C351_=_C666( C351 C666 ) C351_=_C685( C351 C685 ) C351_=_C692( C351 C692 ) \nC351_=_C705( C351 C705 ) C351_=_C707( C351 C707 ) C351_=_C715( C351 C715 ) C351_=_C717( C351 C717 ) C351_=_C721( C351 C721 ) C351_=_C722( C351 C722 ) \nC351_=_C726( C351 C726 ) C351_=_C737( C351 C737 ) C351_=_C738( C351 C738 ) C351_=_C742( C351 C742 ) C351_=_C750( C351 C750 ) C351_=_C763( C351 C763 ) \nC351_=_C773( C351 C773 ) C351_=_C794( C351 C794 ) C374_=_C375( C374 C375 ) C374_=_C382( C374 C382 ) C374_=_C403( C374 C403 ) C374_=_C434( C374 C434 ) \nC374_=_C452( C374 C452 ) C374_=_C472( C374 C472 ) C374_=_C486( C374 C486 ) C374_=_C512( C374 C512 ) C374_=_C524( C374 C524 ) C374_=_C529( C374 C529 ) \nC374_=_C544( C374 C544 ) C374_=_C545( C374 C545 ) C374_=_C547( C374 C547 ) C374_=_C553( C374 C553 ) C374_=_C558( C374 C558 ) C374_=_C574( C374 C574 ) \nC374_=_C584( C374 C584 ) C374_=_C596( C374 C596 ) C374_=_C609( C374 C609 ) C374_=_C633( C374 C633 ) C374_=_C635( C374 C635 ) C374_=_C648( C374 C648 ) \nC374_=_C655( C374 C655 ) C374_=_C666( C374 C666 ) C374_=_C686( C374 C686 ) C374_=_C690( C374 C690 ) C374_=_C692( C374 C692 ) C374_=_C704( C374 C704 ) \nC374_=_C705( C374 C705 ) C374_=_C707( C374 C707 ) C374_=_C713( C374 C713 ) C374_=_C715( C374 C715 ) C374_=_C736( C374 C736 ) C374_=_C738( C374 C738 ) \nC374_=_C742( C374 C742 ) C374_=_C743( C374 C743 ) C374_=_C752( C374 C752 ) C374_=_C753( C374 C753 ) C374_=_C758( C374 C758 ) C374_=_C761( C374 C761 ) \nC374_=_C762( C374 C762 ) C374_=_C763( C374 C763 ) C374_=_C767( C374 C767 ) C374_=_C774( C374 C774 ) C374_=_C775( C374 C775 ) C374_=_C778( C374 C778 ) \nC374_=_C779( C374 C779 ) C374_=_C796( C374 C796 ) C375_=_C382( C375 C382 ) C375_=_C420( C375 C420 ) C375_=_C435( C375 C435 ) C375_=_C442( C375 C442 ) \nC375_=_C444( C375 C444 ) C375_=_C447( C375 C447 ) C375_=_C452( C375 C452 ) C375_=_C459( C375 C459 ) C375_=_C462( C375 C462 ) C375_=_C508( C375 C508 ) \nC375_=_C521( C375 C521 ) C375_=_C522( C375 C522 ) C375_=_C524( C375 C524 ) C375_=_C553( C375 C553 ) C375_=_C554( C375 C554 ) C375_=_C558( C375 C558 ) \nC375_=_C589( C375 C589 ) C375_=_C591( C375 C591 ) C375_=_C610( C375 C610 ) C375_=_C623( C375 C623 ) C375_=_C633( C375 C633 ) C375_=_C635( C375 C635 ) \nC375_=_C648( C375 C648 ) C375_=_C652( C375 C652 ) C375_=_C657( C375 C657 ) C375_=_C670( C375 C670 ) C375_=_C685( C375 C685 ) C375_=_C689( C375 C689 ) \nC375_=_C690( C375 C690 ) C375_=_C704( C375 C704 ) C375_=_C705( C375 C705 ) C375_=_C707( C375 C707 ) C375_=_C715( C375 C715 ) C375_=_C717( C375 C717 ) \nC375_=_C721( C375 C721 ) C375_=_C723( C375 C723 ) C375_=_C736( C375 C736 ) C375_=_C742( C375 C742 ) C375_=_C752( C375 C752 ) C375_=_C753( C375 C753 ) \nC375_=_C754( C375 C754 ) C375_=_C761( C375 C761 ) C375_=_C762( C375 C762 ) C375_=_C774( C375 C774 ) C375_=_C785( C375 C785 ) C375_=_C786( C375 C786 ) \nC375_=_C793( C375 C793 ) C375_=_C796( C375 C796 ) C382_=_C403( C382 C403 ) C382_=_C420( C382 C420 ) C382_=_C432( C382 C432 ) C382_=_C442( C382 C442 ) \nC382_=_C444( C382 C444 ) C382_=_C452( C382 C452 ) C382_=_C459( C382 C459 ) C382_=_C462( C382 C462 ) C382_=_C508( C382 C508 ) C382_=_C521( C382 C521 ) \nC382_=_C522( C382 C522 ) C382_=_C524( C382 C524 ) C382_=_C547( C382 C547 ) C382_=_C558( C382 C558 ) C382_=_C584( C382 C584 ) C382_=_C589( C382 C589 ) \nC382_=_C610( C382 C610 ) C382_=_C623( C382 C623 ) C382_=_C633( C382 C633 ) C382_=_C635( C382 C635 ) C382_=_C652( C382 C652 ) C382_=_C657( C382 C657 ) \nC382_=_C664( C382 C664 ) C382_=_C670( C382 C670 ) C382_=_C685( C382 C685 ) C382_=_C686( C382 C686 ) C382_=_C689( C382 C689 ) C382_=_C690( C382 C690 ) \nC382_=_C692( C382 C692 ) C382_=_C705( C382 C705 ) C382_=_C707( C382 C707 ) C382_=_C715( C382 C715 ) C382_=_C721( C382 C721 ) C382_=_C722( C382 C722 ) \nC382_=_C723( C382 C723 ) C382_=_C736( C382 C736 ) C382_=_C738( C382 C738 ) C382_=_C750( C382 C750 ) C382_=_C752( C382 C752 ) C382_=_C754( C382 C754 ) \nC382_=_C755( C382 C755 ) C382_=_C773( C382 C773 ) C382_=_C774( C382 C774 ) C382_=_C785( C382 C785 ) C382_=_C786( C382 C786 ) C382_=_C793( C382 C793 ) \nC403_=_C425( C403 C425 ) C403_=_C432( C403 C432 ) C403_=_C447( C403 C447 ) C403_=_C459( C403 C459 ) C403_=_C469( C403 C469 ) C403_=_C500( C403 C500 ) \nC403_=_C505( C403 C505 ) C403_=_C508( C403 C508 ) C403_=_C521( C403 C521 ) C403_=_C524( C403 C524 ) C403_=_C542( C403 C542 ) C403_=_C544( C403 C544 ) \nC403_=_C545( C403 C545 ) C403_=_C547( C403 C547 ) C403_=_C553( C403 C553 ) C403_=_C584( C403 C584 ) C403_=_C587( C403 C587 ) C403_=_C591( C403 C591 ) \nC403_=_C592( C403 C592 ) C403_=_C604( C403 C604 ) C403_=_C610( C403 C610 ) C403_=_C623( C403 C623 ) C403_=_C648( C403 C648 ) C403_=_C652( C403 C652 ) \nC403_=_C664( C403 C664 ) C403_=_C685( C403 C685 ) C403_=_C692( C403 C692 ) C403_=_C705( C403 C705 ) C403_=_C707( C403 C707 ) C403_=_C715( C403 C715 ) \nC403_=_C717( C403 C717 ) C403_=_C721( C403 C721 ) C403_=_C723( C403 C723 ) C403_=_C726( C403 C726 ) C403_=_C737( C403 C737 ) C403_=_C742( C403 C742 ) \nC403_=_C750( C403 C750 ) C403_=_C763( C403 C763 ) C403_=_C773( C403 C773 ) C403_=_C794( C403 C794 ) C420_=_C442( C420 C442 ) C420_=_C444( C420 C444 ) \nC420_=_C452( C420 C452 ) C420_=_C459( C420 C459 ) C420_=_C462( C420 C462 ) C420_=_C508( C420 C508 ) C420_=_C512( C420 C512 ) C420_=_C521( C420 C521 ) \nC420_=_C522( C420 C522 ) C420_=_C558( C420 C558 ) C420_=_C589( C420 C589 ) C420_=_C610( C420 C610 ) C420_=_C623( C420 C623 ) C420_=_C635( C420 C635 ) \nC420_=_C657( C420 C657 ) C420_=_C665( C420 C665 ) C420_=_C670( C420 C670 ) C420_=_C685( C420 C685 ) C420_=_C689( C420 C689 ) C420_=_C690( C420 C690 ) \nC420_=_C713( C420 C713 ) C420_=_C717( C420 C717 ) C420_=_C723( C420 C723 ) C420_=_C726( C420 C726 ) C420_=_C736( C420 C736 ) C420_=_C752( C420 C752 ) \nC420_=_C753( C420 C753 ) C420_=_C754( C420 C754 ) C420_=_C755( C420 C755 ) C420_=_C758( C420 C758 ) C420_=_C773( C420 C773 ) C420_=_C774( C420 C774 ) \nC420_=_C785( C420 C785 ) C420_=_C786( C420 C786 ) C420_=_C793( C420 C793 ) C420_=_C796( C420 C796 ) C425_=_C447( C425 C447 ) C425_=_C469( C425 C469 ) \nC425_=_C500( C425 C500 ) C425_=_C505( C425 C505 ) C425_=_C522( C425 C522 ) C425_=_C542( C425 C542 ) C425_=_C545( C425 C545 ) C425_=_C553( C425 C553 ) \nC425_=_C568( C425 C568 ) C425_=_C587( C425 C587 ) C425_=_C591( C425 C591 ) C425_=_C592( C425 C592 ) C425_=_C604( C425 C604 ) C425_=_C610( C425 C610 ) \nC425_=_C623( C425 C623 ) C425_=_C640( C425 C640 ) C425_=_C648( C425 C648 ) C425_=_C665( C425 C665 ) C425_=_C666( C425 C666 ) C425_=_C685( C425 C685 ) \nC425_=_C686( C425 C686 ) C425_=_C689( C425 C689 ) C425_=_C705( C425 C705 ) C425_=_C707( C425 C707 ) C425_=_C717( C425 C717 ) C425_=_C721( C425 C721 ) \nC425_=_C722( C425 C722 ) C425_=_C723( C425 C723 ) C425_=_C726( C425 C726 ) C425_=_C737( C425 C737 ) C425_=_C742( C425 C742 ) C425_=_C750( C425 C750 ) \nC425_=_C755( C425 C755 ) C425_=_C758( C425 C758 ) C425_=_C761( C425 C761 ) C425_=_C763( C425 C763 ) C425_=_C773( C425 C773 ) C425_=_C793( C425 C793 ) \nC425_=_C794( C425 C794 ) C432_=_C433( C432 C433 ) C432_=_C434( C432 C434 ) C432_=_C435( C432 C435 ) C432_=_C442( C432 C442 ) C432_=_C444( C432 C444 ) \nC432_=_C472( C432 C472 ) C432_=_C486( C432 C486 ) C432_=_C508( C432 C508 ) C432_=_C524( C432 C524 ) C432_=_C529( C432 C529 ) C432_=_C531( C432 C531 ) \nC432_=_C544( C432 C544 ) C432_=_C547( C432 C547 ) C432_=_C554( C432 C554 ) C432_=_C558( C432 C558 ) C432_=_C568( C432 C568 ) C432_=_C572( C432 C572 ) \nC432_=_C573( C432 C573 ) C432_=_C591( C432 C591 ) C432_=_C596( C432 C596 ) C432_=_C610( C432 C610 ) C432_=_C640( C432 C640 ) C432_=_C652( C432 C652 ) \nC432_=_C655( C432 C655 ) C432_=_C662( C432 C662 ) C432_=_C663( C432 C663 ) C432_=_C664( C432 C664 ) C432_=_C665( C432 C665 ) C432_=_C685( C432 C685 ) \nC432_=_C692( C432 C692 ) C432_=_C707( C432 C707 ) C432_=_C715( C432 C715 ) C432_=_C722( C432 C722 ) C432_=_C723( C432 C723 ) C432_=_C725( C432 C725 ) \nC432_=_C726( C432 C726 ) C432_=_C738( C432 C738 ) C432_=_C743( C432 C743 ) C432_=_C750( C432 C750 ) C432_=_C753( C432 C753 ) C432_=_C755( C432 C755 ) \nC432_=_C758( C432 C758 ) C432_=_C762( C432 C762 ) C432_=_C773( C432 C773 ) C432_=_C774( C432 C774 ) C433_=_C434( C433 C434 ) C433_=_C435( C433 C435 ) \nC433_=_C442( C433 C442 ) C433_=_C444(</w:t>
      </w:r>
    </w:p>
    <w:p>
      <w:pPr>
        <w:pStyle w:val="PreformattedText"/>
        <w:bidi w:val="0"/>
        <w:spacing w:before="0" w:after="0"/>
        <w:jc w:val="left"/>
        <w:rPr/>
      </w:pPr>
      <w:r>
        <w:rPr/>
        <w:t xml:space="preserve"> </w:t>
      </w:r>
      <w:r>
        <w:rPr/>
        <w:t>C433 C444 ) C433_=_C459( C433 C459 ) C433_=_C462( C433 C462 ) C433_=_C505( C433 C505 ) C433_=_C531( C433 C531 ) \nC433_=_C544( C433 C544 ) C433_=_C554( C433 C554 ) C433_=_C558( C433 C558 ) C433_=_C568( C433 C568 ) C433_=_C572( C433 C572 ) C433_=_C573( C433 C573 ) \nC433_=_C635( C433 C635 ) C433_=_C640( C433 C640 ) C433_=_C652( C433 C652 ) C433_=_C655( C433 C655 ) C433_=_C662( C433 C662 ) C433_=_C663( C433 C663 ) \nC433_=_C664( C433 C664 ) C433_=_C665( C433 C665 ) C433_=_C686( C433 C686 ) C433_=_C715( C433 C715 ) C433_=_C717( C433 C717 ) C433_=_C722( C433 C722 ) \nC433_=_C725( C433 C725 ) C433_=_C726( C433 C726 ) C433_=_C736( C433 C736 ) C433_=_C752( C433 C752 ) C433_=_C753( C433 C753 ) C433_=_C755( C433 C755 ) \nC433_=_C762( C433 C762 ) C433_=_C763( C433 C763 ) C433_=_C767( C433 C767 ) C433_=_C773( C433 C773 ) C433_=_C774( C433 C774 ) C433_=_C775( C433 C775 ) \nC433_=_C794( C433 C794 ) C434_=_C435( C434 C435 ) C434_=_C444( C434 C444 ) C434_=_C452( C434 C452 ) C434_=_C529( C434 C529 ) C434_=_C531( C434 C531 ) \nC434_=_C544( C434 C544 ) C434_=_C547( C434 C547 ) C434_=_C554( C434 C554 ) C434_=_C558( C434 C558 ) C434_=_C568( C434 C568 ) C434_=_C572( C434 C572 ) \nC434_=_C573( C434 C573 ) C434_=_C574( C434 C574 ) C434_=_C591( C434 C591 ) C434_=_C640( C434 C640 ) C434_=_C652( C434 C652 ) C434_=_C655( C434 C655 ) \nC434_=_C662( C434 C662 ) C434_=_C663( C434 C663 ) C434_=_C664( C434 C664 ) C434_=_C665( C434 C665 ) C434_=_C686( C434 C686 ) C434_=_C690( C434 C690 ) \nC434_=_C692( C434 C692 ) C434_=_C715( C434 C715 ) C434_=_C721( C434 C721 ) C434_=_C722( C434 C722 ) C434_=_C723( C434 C723 ) C434_=_C725( C434 C725 ) \nC434_=_C726( C434 C726 ) C434_=_C742( C434 C742 ) C434_=_C743( C434 C743 ) C434_=_C753( C434 C753 ) C434_=_C755( C434 C755 ) C434_=_C758( C434 C758 ) \nC434_=_C762( C434 C762 ) C434_=_C767( C434 C767 ) C434_=_C773( C434 C773 ) C434_=_C775( C434 C775 ) C434_=_C778( C434 C778 ) C434_=_C786( C434 C786 ) \nC434_=_C794( C434 C794 ) C435_=_C531( C435 C531 ) C435_=_C544( C435 C544 ) C435_=_C554( C435 C554 ) C435_=_C568( C435 C568 ) C435_=_C572( C435 C572 ) \nC435_=_C573( C435 C573 ) C435_=_C591( C435 C591 ) C435_=_C604( C435 C604 ) C435_=_C640( C435 C640 ) C435_=_C652( C435 C652 ) C435_=_C655( C435 C655 ) \nC435_=_C662( C435 C662 ) C435_=_C663( C435 C663 ) C435_=_C664( C435 C664 ) C435_=_C665( C435 C665 ) C435_=_C666( C435 C666 ) C435_=_C689( C435 C689 ) \nC435_=_C692( C435 C692 ) C435_=_C704( C435 C704 ) C435_=_C707( C435 C707 ) C435_=_C715( C435 C715 ) C435_=_C722( C435 C722 ) C435_=_C723( C435 C723 ) \nC435_=_C725( C435 C725 ) C435_=_C726( C435 C726 ) C435_=_C736( C435 C736 ) C435_=_C738( C435 C738 ) C435_=_C750( C435 C750 ) C435_=_C753( C435 C753 ) \nC435_=_C755( C435 C755 ) C435_=_C762( C435 C762 ) C435_=_C773( C435 C773 ) C435_=_C779( C435 C779 ) C435_=_C786( C435 C786 ) C435_=_C796( C435 C796 ) \nC442_=_C444( C442 C444 ) C442_=_C452( C442 C452 ) C442_=_C459( C442 C459 ) C442_=_C462( C442 C462 ) C442_=_C508( C442 C508 ) C442_=_C521( C442 C521 ) \nC442_=_C522( C442 C522 ) C442_=_C542( C442 C542 ) C442_=_C558( C442 C558 ) C442_=_C572( C442 C572 ) C442_=_C584( C442 C584 ) C442_=_C589( C442 C589 ) \nC442_=_C591( C442 C591 ) C442_=_C610( C442 C610 ) C442_=_C623( C442 C623 ) C442_=_C635( C442 C635 ) C442_=_C652( C442 C652 ) C442_=_C655( C442 C655 ) \nC442_=_C657( C442 C657 ) C442_=_C662( C442 C662 ) C442_=_C664( C442 C664 ) C442_=_C665( C442 C665 ) C442_=_C670( C442 C670 ) C442_=_C685( C442 C685 ) \nC442_=_C689( C442 C689 ) C442_=_C690( C442 C690 ) C442_=_C704( C442 C704 ) C442_=_C715( C442 C715 ) C442_=_C723( C442 C723 ) C442_=_C726( C442 C726 ) \nC442_=_C736( C442 C736 ) C442_=_C737( C442 C737 ) C442_=_C738( C442 C738 ) C442_=_C742( C442 C742 ) C442_=_C743( C442 C743 ) C442_=_C752( C442 C752 ) \nC442_=_C754( C442 C754 ) C442_=_C774( C442 C774 ) C442_=_C785( C442 C785 ) C442_=_C786( C442 C786 ) C442_=_C793( C442 C793 ) C442_=_C794( C442 C794 ) \nC442_=_C796( C442 C796 ) C444_=_C452( C444 C452 ) C444_=_C459( C444 C459 ) C444_=_C462( C444 C462 ) C444_=_C486( C444 C486 ) C444_=_C505( C444 C505 ) \nC444_=_C508( C444 C508 ) C444_=_C521( C444 C521 ) C444_=_C522( C444 C522 ) C444_=_C529( C444 C529 ) C444_=_C554( C444 C554 ) C444_=_C558( C444 C558 ) \nC444_=_C572( C444 C572 ) C444_=_C573( C444 C573 ) C444_=_C589( C444 C589 ) C444_=_C591( C444 C591 ) C444_=_C610( C444 C610 ) C444_=_C623( C444 C623 ) \nC444_=_C633( C444 C633 ) C444_=_C635( C444 C635 ) C444_=_C655( C444 C655 ) C444_=_C657( C444 C657 ) C444_=_C665( C444 C665 ) C444_=_C670( C444 C670 ) \nC444_=_C685( C444 C685 ) C444_=_C689( C444 C689 ) C444_=_C690( C444 C690 ) C444_=_C692( C444 C692 ) C444_=_C715( C444 C715 ) C444_=_C723( C444 C723 ) \nC444_=_C726( C444 C726 ) C444_=_C736( C444 C736 ) C444_=_C743( C444 C743 ) C444_=_C752( C444 C752 ) C444_=_C754( C444 C754 ) C444_=_C758( C444 C758 ) \nC444_=_C761( C444 C761 ) C444_=_C774( C444 C774 ) C444_=_C785( C444 C785 ) C444_=_C786( C444 C786 ) C444_=_C793( C444 C793 ) C444_=_C794( C444 C794 ) \nC447_=_C452( C447 C452 ) C447_=_C469( C447 C469 ) C447_=_C500( C447 C500 ) C447_=_C505( C447 C505 ) C447_=_C531( C447 C531 ) C447_=_C542( C447 C542 ) \nC447_=_C545( C447 C545 ) C447_=_C553( C447 C553 ) C447_=_C587( C447 C587 ) C447_=_C589( C447 C589 ) C447_=_C591( C447 C591 ) C447_=_C592( C447 C592 ) \nC447_=_C604( C447 C604 ) C447_=_C609( C447 C609 ) C447_=_C610( C447 C610 ) C447_=_C623( C447 C623 ) C447_=_C648( C447 C648 ) C447_=_C663( C447 C663 ) \nC447_=_C685( C447 C685 ) C447_=_C690( C447 C690 ) C447_=_C692( C447 C692 ) C447_=_C705( C447 C705 ) C447_=_C707( C447 C707 ) C447_=_C715( C447 C715 ) \nC447_=_C717( C447 C717 ) C447_=_C721( C447 C721 ) C447_=_C722( C447 C722 ) C447_=_C725( C447 C725 ) C447_=_C726( C447 C726 ) C447_=_C737( C447 C737 ) \nC447_=_C742( C447 C742 ) C447_=_C750( C447 C750 ) C447_=_C752( C447 C752 ) C447_=_C753( C447 C753 ) C447_=_C763( C447 C763 ) C447_=_C773( C447 C773 ) \nC447_=_C774( C447 C774 ) C447_=_C786( C447 C786 ) C447_=_C793( C447 C793 ) C447_=_C794( C447 C794 ) C447_=_C796( C447 C796 ) C452_=_C459( C452 C459 ) \nC452_=_C462( C452 C462 ) C452_=_C508( C452 C508 ) C452_=_C521( C452 C521 ) C452_=_C522( C452 C522 ) C452_=_C531( C452 C531 ) C452_=_C547( C452 C547 ) \nC452_=_C553( C452 C553 ) C452_=_C558( C452 C558 ) C452_=_C574( C452 C574 ) C452_=_C587( C452 C587 ) C452_=_C589( C452 C589 ) C452_=_C610( C452 C610 ) \nC452_=_C623( C452 C623 ) C452_=_C635( C452 C635 ) C452_=_C655( C452 C655 ) C452_=_C657( C452 C657 ) C452_=_C670( C452 C670 ) C452_=_C685( C452 C685 ) \nC452_=_C686( C452 C686 ) C452_=_C689( C452 C689 ) C452_=_C690( C452 C690 ) C452_=_C715( C452 C715 ) C452_=_C723( C452 C723 ) C452_=_C736( C452 C736 ) \nC452_=_C742( C452 C742 ) C452_=_C752( C452 C752 ) C452_=_C754( C452 C754 ) C452_=_C774( C452 C774 ) C452_=_C775( C452 C775 ) C452_=_C778( C452 C778 ) \nC452_=_C785( C452 C785 ) C452_=_C786( C452 C786 ) C452_=_C793( C452 C793 ) C459_=_C462( C459 C462 ) C459_=_C505( C459 C505 ) C459_=_C508( C459 C508 ) \nC459_=_C521( C459 C521 ) C459_=_C522( C459 C522 ) C459_=_C542( C459 C542 ) C459_=_C547( C459 C547 ) C459_=_C558( C459 C558 ) C459_=_C572( C459 C572 ) \nC459_=_C573( C459 C573 ) C459_=_C584( C459 C584 ) C459_=_C587( C459 C587 ) C459_=_C589( C459 C589 ) C459_=_C591( C459 C591 ) C459_=_C610( C459 C610 ) \nC459_=_C623( C459 C623 ) C459_=_C635( C459 C635 ) C459_=_C657( C459 C657 ) C459_=_C662( C459 C662 ) C459_=_C663( C459 C663 ) C459_=_C664( C459 C664 ) \nC459_=_C670( C459 C670 ) C459_=_C685( C459 C685 ) C459_=_C686( C459 C686 ) C459_=_C689( C459 C689 ) C459_=_C690( C459 C690 ) C459_=_C717( C459 C717 ) \nC459_=_C723( C459 C723 ) C459_=_C725( C459 C725 ) C459_=_C736( C459 C736 ) C459_=_C752( C459 C752 ) C459_=_C754( C459 C754 ) C459_=_C758( C459 C758 ) \nC459_=_C763( C459 C763 ) C459_=_C767( C459 C767 ) C459_=_C774( C459 C774 ) C459_=_C785( C459 C785 ) C459_=_C786( C459 C786 ) C459_=_C793( C459 C793 ) \nC462_=_C508( C462 C508 ) C462_=_C512( C462 C512 ) C462_=_C521( C462 C521 ) C462_=_C522( C462 C522 ) C462_=_C558( C462 C558 ) C462_=_C589( C462 C589 ) \nC462_=_C591( C462 C591 ) C462_=_C596( C462 C596 ) C462_=_C604( C462 C604 ) C462_=_C609( C462 C609 ) C462_=_C610( C462 C610 ) C462_=_C623( C462 C623 ) \nC462_=_C635( C462 C635 ) C462_=_C657( C462 C657 ) C462_=_C670( C462 C670 ) C462_=_C685( C462 C685 ) C462_=_C689( C462 C689 ) C462_=_C690( C462 C690 ) \nC462_=_C692( C462 C692 ) C462_=_C705( C462 C705 ) C462_=_C722( C462 C722 ) C462_=_C723( C462 C723 ) C462_=_C725( C462 C725 ) C462_=_C736( C462 C736 ) \nC462_=_C737( C462 C737 ) C462_=_C742( C462 C742 ) C462_=_C752( C462 C752 ) C462_=_C754( C462 C754 ) C462_=_C763( C462 C763 ) C462_=_C773( C462 C773 ) \nC462_=_C774( C462 C774 ) C462_=_C775( C462 C775 ) C462_=_C778( C462 C778 ) C462_=_C779( C462 C779 ) C462_=_C785( C462 C785 ) C462_=_C786( C462 C786 ) \nC462_=_C793( C462 C793 ) C469_=_C472( C469 C472 ) C469_=_C500( C469 C500 ) C469_=_C505( C469 C505 ) C469_=_C521( C469 C521 ) C469_=_C529( C469 C529 ) \nC469_=_C542( C469 C542 ) C469_=_C545( C469 C545 ) C469_=_C553( C469 C553 ) C469_=_C568( C469 C568 ) C469_=_C574( C469 C574 ) C469_=_C587( C469 C587 ) \nC469_=_C591( C469 C591 ) C469_=_C592( C469 C592 ) C469_=_C604( C469 C604 ) C469_=_C609( C469 C609 ) C469_=_C610( C469 C610 ) C469_=_C623( C469 C623 ) \nC469_=_C648( C469 C648 ) C469_=_C663( C469 C663 ) C469_=_C685( C469 C685 ) C469_=_C690( C469 C690 ) C469_=_C692( C469 C692 ) C469_=_C705( C469 C705 ) \nC469_=_C707( C469 C707 ) C469_=_C715( C469 C715 ) C469_=_C717( C469 C717 ) C469_=_C721( C469 C721 ) C469_=_C722( C469 C722 ) C469_=_C725( C469 C725 ) \nC469_=_C726( C469 C726 ) C469_=_C737( C469 C737 ) C469_=_C738( C469 C738 ) C469_=_C742( C469 C742 ) C469_=_C750( C469 C750 ) C469_=_C752( C469 C752 ) \nC469_=_C763( C469 C763 ) C469_=_C767( C469 C767 ) C469_=_C773( C469 C773 ) C469_=_C774( C469 C774 ) C469_=_C785( C469 C785 ) C469_=_C793( C469 C793 ) \nC469_=_C794( C469 C794 ) C469_=_C796( C469 C796 ) C472_=_C486(</w:t>
      </w:r>
    </w:p>
    <w:p>
      <w:pPr>
        <w:pStyle w:val="PreformattedText"/>
        <w:bidi w:val="0"/>
        <w:spacing w:before="0" w:after="0"/>
        <w:jc w:val="left"/>
        <w:rPr/>
      </w:pPr>
      <w:r>
        <w:rPr/>
        <w:t xml:space="preserve"> </w:t>
      </w:r>
      <w:r>
        <w:rPr/>
        <w:t>C472 C486 ) C472_=_C512( C472 C512 ) C472_=_C521( C472 C521 ) C472_=_C524( C472 C524 ) \nC472_=_C529( C472 C529 ) C472_=_C544( C472 C544 ) C472_=_C545( C472 C545 ) C472_=_C547( C472 C547 ) C472_=_C568( C472 C568 ) C472_=_C574( C472 C574 ) \nC472_=_C584( C472 C584 ) C472_=_C592( C472 C592 ) C472_=_C596( C472 C596 ) C472_=_C609( C472 C609 ) C472_=_C633( C472 C633 ) C472_=_C663( C472 C663 ) \nC472_=_C666( C472 C666 ) C472_=_C686( C472 C686 ) C472_=_C690( C472 C690 ) C472_=_C692( C472 C692 ) C472_=_C704( C472 C704 ) C472_=_C713( C472 C713 ) \nC472_=_C715( C472 C715 ) C472_=_C717( C472 C717 ) C472_=_C726( C472 C726 ) C472_=_C738( C472 C738 ) C472_=_C743( C472 C743 ) C472_=_C750( C472 C750 ) \nC472_=_C752( C472 C752 ) C472_=_C758( C472 C758 ) C472_=_C761( C472 C761 ) C472_=_C762( C472 C762 ) C472_=_C767( C472 C767 ) C472_=_C773( C472 C773 ) \nC472_=_C774( C472 C774 ) C472_=_C775( C472 C775 ) C472_=_C778( C472 C778 ) C472_=_C779( C472 C779 ) C472_=_C785( C472 C785 ) C472_=_C793( C472 C793 ) \nC472_=_C796( C472 C796 ) C486_=_C512( C486 C512 ) C486_=_C524( C486 C524 ) C486_=_C529( C486 C529 ) C486_=_C544( C486 C544 ) C486_=_C547( C486 C547 ) \nC486_=_C568( C486 C568 ) C486_=_C574( C486 C574 ) C486_=_C584( C486 C584 ) C486_=_C589( C486 C589 ) C486_=_C592( C486 C592 ) C486_=_C596( C486 C596 ) \nC486_=_C609( C486 C609 ) C486_=_C633( C486 C633 ) C486_=_C666( C486 C666 ) C486_=_C686( C486 C686 ) C486_=_C689( C486 C689 ) C486_=_C690( C486 C690 ) \nC486_=_C692( C486 C692 ) C486_=_C704( C486 C704 ) C486_=_C705( C486 C705 ) C486_=_C713( C486 C713 ) C486_=_C715( C486 C715 ) C486_=_C722( C486 C722 ) \nC486_=_C738( C486 C738 ) C486_=_C743( C486 C743 ) C486_=_C750( C486 C750 ) C486_=_C758( C486 C758 ) C486_=_C761( C486 C761 ) C486_=_C762( C486 C762 ) \nC486_=_C767( C486 C767 ) C486_=_C773( C486 C773 ) C486_=_C774( C486 C774 ) C486_=_C775( C486 C775 ) C486_=_C778( C486 C778 ) C486_=_C779( C486 C779 ) \nC486_=_C793( C486 C793 ) C486_=_C796( C486 C796 ) C500_=_C505( C500 C505 ) C500_=_C508( C500 C508 ) C500_=_C542( C500 C542 ) C500_=_C545( C500 C545 ) \nC500_=_C553( C500 C553 ) C500_=_C554( C500 C554 ) C500_=_C573( C500 C573 ) C500_=_C587( C500 C587 ) C500_=_C591( C500 C591 ) C500_=_C592( C500 C592 ) \nC500_=_C604( C500 C604 ) C500_=_C610( C500 C610 ) C500_=_C623( C500 C623 ) C500_=_C640( C500 C640 ) C500_=_C648( C500 C648 ) C500_=_C662( C500 C662 ) \nC500_=_C685( C500 C685 ) C500_=_C690( C500 C690 ) C500_=_C705( C500 C705 ) C500_=_C707( C500 C707 ) C500_=_C717( C500 C717 ) C500_=_C721( C500 C721 ) \nC500_=_C726( C500 C726 ) C500_=_C736( C500 C736 ) C500_=_C737( C500 C737 ) C500_=_C742( C500 C742 ) C500_=_C743( C500 C743 ) C500_=_C750( C500 C750 ) \nC500_=_C752( C500 C752 ) C500_=_C763( C500 C763 ) C500_=_C773( C500 C773 ) C500_=_C774( C500 C774 ) C500_=_C775( C500 C775 ) C500_=_C778( C500 C778 ) \nC500_=_C785( C500 C785 ) C500_=_C794( C500 C794 ) C500_=_C796( C500 C796 ) C505_=_C529( C505 C529 ) C505_=_C542( C505 C542 ) C505_=_C545( C505 C545 ) \nC505_=_C553( C505 C553 ) C505_=_C554( C505 C554 ) C505_=_C572( C505 C572 ) C505_=_C573( C505 C573 ) C505_=_C587( C505 C587 ) C505_=_C589( C505 C589 ) \nC505_=_C591( C505 C591 ) C505_=_C592( C505 C592 ) C505_=_C604( C505 C604 ) C505_=_C610( C505 C610 ) C505_=_C623( C505 C623 ) C505_=_C635( C505 C635 ) \nC505_=_C648( C505 C648 ) C505_=_C662( C505 C662 ) C505_=_C663( C505 C663 ) C505_=_C685( C505 C685 ) C505_=_C686( C505 C686 ) C505_=_C705( C505 C705 ) \nC505_=_C707( C505 C707 ) C505_=_C717( C505 C717 ) C505_=_C721( C505 C721 ) C505_=_C723( C505 C723 ) C505_=_C726( C505 C726 ) C505_=_C736( C505 C736 ) \nC505_=_C737( C505 C737 ) C505_=_C742( C505 C742 ) C505_=_C750( C505 C750 ) C505_=_C752( C505 C752 ) C505_=_C762( C505 C762 ) C505_=_C763( C505 C763 ) \nC505_=_C767( C505 C767 ) C505_=_C773( C505 C773 ) C505_=_C779( C505 C779 ) C505_=_C786( C505 C786 ) C505_=_C794( C505 C794 ) C508_=_C521( C508 C521 ) \nC508_=_C522( C508 C522 ) C508_=_C524( C508 C524 ) C508_=_C544( C508 C544 ) C508_=_C547( C508 C547 ) C508_=_C554( C508 C554 ) C508_=_C558( C508 C558 ) \nC508_=_C573( C508 C573 ) C508_=_C589( C508 C589 ) C508_=_C596( C508 C596 ) C508_=_C610( C508 C610 ) C508_=_C623( C508 C623 ) C508_=_C635( C508 C635 ) \nC508_=_C652( C508 C652 ) C508_=_C657( C508 C657 ) C508_=_C662( C508 C662 ) C508_=_C664( C508 C664 ) C508_=_C670( C508 C670 ) C508_=_C685( C508 C685 ) \nC508_=_C689( C508 C689 ) C508_=_C690( C508 C690 ) C508_=_C692( C508 C692 ) C508_=_C704( C508 C704 ) C508_=_C707( C508 C707 ) C508_=_C713( C508 C713 ) \nC508_=_C715( C508 C715 ) C508_=_C723( C508 C723 ) C508_=_C736( C508 C736 ) C508_=_C742( C508 C742 ) C508_=_C750( C508 C750 ) C508_=_C752( C508 C752 ) \nC508_=_C754( C508 C754 ) C508_=_C774( C508 C774 ) C508_=_C778( C508 C778 ) C508_=_C785( C508 C785 ) C508_=_C786( C508 C786 ) C508_=_C793( C508 C793 ) \nC508_=_C794( C508 C794 ) C508_=_C796( C508 C796 ) C512_=_C524( C512 C524 ) C512_=_C529( C512 C529 ) C512_=_C547( C512 C547 ) C512_=_C574( C512 C574 ) \nC512_=_C584( C512 C584 ) C512_=_C596( C512 C596 ) C512_=_C604( C512 C604 ) C512_=_C609( C512 C609 ) C512_=_C633( C512 C633 ) C512_=_C663( C512 C663 ) \nC512_=_C666( C512 C666 ) C512_=_C670( C512 C670 ) C512_=_C686( C512 C686 ) C512_=_C692( C512 C692 ) C512_=_C704( C512 C704 ) C512_=_C707( C512 C707 ) \nC512_=_C713( C512 C713 ) C512_=_C715( C512 C715 ) C512_=_C717( C512 C717 ) C512_=_C725( C512 C725 ) C512_=_C726( C512 C726 ) C512_=_C738( C512 C738 ) \nC512_=_C743( C512 C743 ) C512_=_C758( C512 C758 ) C512_=_C761( C512 C761 ) C512_=_C762( C512 C762 ) C512_=_C767( C512 C767 ) C512_=_C775( C512 C775 ) \nC512_=_C778( C512 C778 ) C512_=_C779( C512 C779 ) C512_=_C785( C512 C785 ) C512_=_C796( C512 C796 ) C521_=_C522( C521 C522 ) C521_=_C529( C521 C529 ) \nC521_=_C545( C521 C545 ) C521_=_C558( C521 C558 ) C521_=_C584( C521 C584 ) C521_=_C587( C521 C587 ) C521_=_C589( C521 C589 ) C521_=_C610( C521 C610 ) \nC521_=_C623( C521 C623 ) C521_=_C635( C521 C635 ) C521_=_C640( C521 C640 ) C521_=_C655( C521 C655 ) C521_=_C657( C521 C657 ) C521_=_C664( C521 C664 ) \nC521_=_C670( C521 C670 ) C521_=_C685( C521 C685 ) C521_=_C689( C521 C689 ) C521_=_C690( C521 C690 ) C521_=_C704( C521 C704 ) C521_=_C707( C521 C707 ) \nC521_=_C723( C521 C723 ) C521_=_C736( C521 C736 ) C521_=_C737( C521 C737 ) C521_=_C738( C521 C738 ) C521_=_C752( C521 C752 ) C521_=_C753( C521 C753 ) \nC521_=_C754( C521 C754 ) C521_=_C763( C521 C763 ) C521_=_C767( C521 C767 ) C521_=_C774( C521 C774 ) C521_=_C785( C521 C785 ) C521_=_C786( C521 C786 ) \nC521_=_C793( C521 C793 ) C521_=_C796( C521 C796 ) C522_=_C545( C522 C545 ) C522_=_C558( C522 C558 ) C522_=_C572( C522 C572 ) C522_=_C589( C522 C589 ) \nC522_=_C609( C522 C609 ) C522_=_C610( C522 C610 ) C522_=_C623( C522 C623 ) C522_=_C633( C522 C633 ) C522_=_C635( C522 C635 ) C522_=_C640( C522 C640 ) \nC522_=_C648( C522 C648 ) C522_=_C655( C522 C655 ) C522_=_C657( C522 C657 ) C522_=_C664( C522 C664 ) C522_=_C666( C522 C666 ) C522_=_C670( C522 C670 ) \nC522_=_C685( C522 C685 ) C522_=_C689( C522 C689 ) C522_=_C690( C522 C690 ) C522_=_C704( C522 C704 ) C522_=_C721( C522 C721 ) C522_=_C723( C522 C723 ) \nC522_=_C736( C522 C736 ) C522_=_C743( C522 C743 ) C522_=_C750( C522 C750 ) C522_=_C752( C522 C752 ) C522_=_C754( C522 C754 ) C522_=_C774( C522 C774 ) \nC522_=_C785( C522 C785 ) C522_=_C786( C522 C786 ) C522_=_C793( C522 C793 ) C524_=_C529( C524 C529 ) C524_=_C544( C524 C544 ) C524_=_C547( C524 C547 ) \nC524_=_C558( C524 C558 ) C524_=_C574( C524 C574 ) C524_=_C584( C524 C584 ) C524_=_C596( C524 C596 ) C524_=_C609( C524 C609 ) C524_=_C610( C524 C610 ) \nC524_=_C623( C524 C623 ) C524_=_C633( C524 C633 ) C524_=_C635( C524 C635 ) C524_=_C652( C524 C652 ) C524_=_C655( C524 C655 ) C524_=_C657( C524 C657 ) \nC524_=_C664( C524 C664 ) C524_=_C666( C524 C666 ) C524_=_C685( C524 C685 ) C524_=_C686( C524 C686 ) C524_=_C692( C524 C692 ) C524_=_C704( C524 C704 ) \nC524_=_C705( C524 C705 ) C524_=_C707( C524 C707 ) C524_=_C713( C524 C713 ) C524_=_C715( C524 C715 ) C524_=_C738( C524 C738 ) C524_=_C743( C524 C743 ) \nC524_=_C750( C524 C750 ) C524_=_C752( C524 C752 ) C524_=_C754( C524 C754 ) C524_=_C755( C524 C755 ) C524_=_C758( C524 C758 ) C524_=_C761( C524 C761 ) \nC524_=_C762( C524 C762 ) C524_=_C763( C524 C763 ) C524_=_C767( C524 C767 ) C524_=_C775( C524 C775 ) C524_=_C778( C524 C778 ) C524_=_C779( C524 C779 ) \nC524_=_C796( C524 C796 ) C529_=_C531( C529 C531 ) C529_=_C544( C529 C544 ) C529_=_C545( C529 C545 ) C529_=_C547( C529 C547 ) C529_=_C558( C529 C558 ) \nC529_=_C574( C529 C574 ) C529_=_C584( C529 C584 ) C529_=_C591( C529 C591 ) C529_=_C596( C529 C596 ) C529_=_C609( C529 C609 ) C529_=_C633( C529 C633 ) \nC529_=_C655( C529 C655 ) C529_=_C657( C529 C657 ) C529_=_C665( C529 C665 ) C529_=_C666( C529 C666 ) C529_=_C686( C529 C686 ) C529_=_C692( C529 C692 ) \nC529_=_C704( C529 C704 ) C529_=_C705( C529 C705 ) C529_=_C713( C529 C713 ) C529_=_C715( C529 C715 ) C529_=_C717( C529 C717 ) C529_=_C723( C529 C723 ) \nC529_=_C738( C529 C738 ) C529_=_C743( C529 C743 ) C529_=_C753( C529 C753 ) C529_=_C754( C529 C754 ) C529_=_C755( C529 C755 ) C529_=_C758( C529 C758 ) \nC529_=_C761( C529 C761 ) C529_=_C762( C529 C762 ) C529_=_C763( C529 C763 ) C529_=_C767( C529 C767 ) C529_=_C775( C529 C775 ) C529_=_C778( C529 C778 ) \nC529_=_C779( C529 C779 ) C529_=_C785( C529 C785 ) C529_=_C786( C529 C786 ) C529_=_C796( C529 C796 ) C531_=_C542( C531 C542 ) C531_=_C544( C531 C544 ) \nC531_=_C554( C531 C554 ) C531_=_C568( C531 C568 ) C531_=_C572( C531 C572 ) C531_=_C573( C531 C573 ) C531_=_C587( C531 C587 ) C531_=_C609( C531 C609 ) \nC531_=_C633( C531 C633 ) C531_=_C640( C531 C640 ) C531_=_C648( C531 C648 ) C531_=_C652( C531 C652 ) C531_=_C655( C531 C655 ) C531_=_C662( C531 C662 ) \nC531_=_C663( C531 C663 ) C531_=_C664( C531 C664 ) C531_=_C665( C531 C665 ) C531_=_C705( C531 C705 ) C531_=_C715( C531 C715 ) C531_=_C722( C531 C722 ) \nC531_=_C725( C531 C725 ) C531_=_C726( C531 C726 ) C531_=_C753( C531 C753 ) C531_=_C754(</w:t>
      </w:r>
    </w:p>
    <w:p>
      <w:pPr>
        <w:pStyle w:val="PreformattedText"/>
        <w:bidi w:val="0"/>
        <w:spacing w:before="0" w:after="0"/>
        <w:jc w:val="left"/>
        <w:rPr/>
      </w:pPr>
      <w:r>
        <w:rPr/>
        <w:t xml:space="preserve"> </w:t>
      </w:r>
      <w:r>
        <w:rPr/>
        <w:t>C531 C754 ) C531_=_C755( C531 C755 ) C531_=_C761( C531 C761 ) \nC531_=_C762( C531 C762 ) C531_=_C773( C531 C773 ) C531_=_C775( C531 C775 ) C531_=_C785( C531 C785 ) C531_=_C786( C531 C786 ) C542_=_C545( C542 C545 ) \nC542_=_C553( C542 C553 ) C542_=_C572( C542 C572 ) C542_=_C587( C542 C587 ) C542_=_C591( C542 C591 ) C542_=_C592( C542 C592 ) C542_=_C604( C542 C604 ) \nC542_=_C609( C542 C609 ) C542_=_C610( C542 C610 ) C542_=_C623( C542 C623 ) C542_=_C640( C542 C640 ) C542_=_C648( C542 C648 ) C542_=_C664( C542 C664 ) \nC542_=_C685( C542 C685 ) C542_=_C692( C542 C692 ) C542_=_C705( C542 C705 ) C542_=_C707( C542 C707 ) C542_=_C713( C542 C713 ) C542_=_C717( C542 C717 ) \nC542_=_C721( C542 C721 ) C542_=_C722( C542 C722 ) C542_=_C725( C542 C725 ) C542_=_C726( C542 C726 ) C542_=_C736( C542 C736 ) C542_=_C737( C542 C737 ) \nC542_=_C742( C542 C742 ) C542_=_C750( C542 C750 ) C542_=_C753( C542 C753 ) C542_=_C754( C542 C754 ) C542_=_C755( C542 C755 ) C542_=_C758( C542 C758 ) \nC542_=_C763( C542 C763 ) C542_=_C773( C542 C773 ) C542_=_C778( C542 C778 ) C542_=_C785( C542 C785 ) C542_=_C794( C542 C794 ) C542_=_C796( C542 C796 ) \nC544_=_C545( C544 C545 ) C544_=_C547( C544 C547 ) C544_=_C554( C544 C554 ) C544_=_C558( C544 C558 ) C544_=_C568( C544 C568 ) C544_=_C572( C544 C572 ) \nC544_=_C573( C544 C573 ) C544_=_C596( C544 C596 ) C544_=_C623( C544 C623 ) C544_=_C640( C544 C640 ) C544_=_C648( C544 C648 ) C544_=_C652( C544 C652 ) \nC544_=_C655( C544 C655 ) C544_=_C657( C544 C657 ) C544_=_C662( C544 C662 ) C544_=_C663( C544 C663 ) C544_=_C664( C544 C664 ) C544_=_C665( C544 C665 ) \nC544_=_C704( C544 C704 ) C544_=_C715( C544 C715 ) C544_=_C722( C544 C722 ) C544_=_C725( C544 C725 ) C544_=_C726( C544 C726 ) C544_=_C738( C544 C738 ) \nC544_=_C750( C544 C750 ) C544_=_C753( C544 C753 ) C544_=_C754( C544 C754 ) C544_=_C755( C544 C755 ) C544_=_C761( C544 C761 ) C544_=_C762( C544 C762 ) \nC544_=_C763( C544 C763 ) C544_=_C773( C544 C773 ) C544_=_C786( C544 C786 ) C544_=_C794( C544 C794 ) C545_=_C547( C545 C547 ) C545_=_C553( C545 C553 ) \nC545_=_C568( C545 C568 ) C545_=_C587( C545 C587 ) C545_=_C591( C545 C591 ) C545_=_C592( C545 C592 ) C545_=_C604( C545 C604 ) C545_=_C609( C545 C609 ) \nC545_=_C610( C545 C610 ) C545_=_C623( C545 C623 ) C545_=_C633( C545 C633 ) C545_=_C635( C545 C635 ) C545_=_C648( C545 C648 ) C545_=_C685( C545 C685 ) \nC545_=_C705( C545 C705 ) C545_=_C707( C545 C707 ) C545_=_C717( C545 C717 ) C545_=_C721( C545 C721 ) C545_=_C722( C545 C722 ) C545_=_C723( C545 C723 ) \nC545_=_C726( C545 C726 ) C545_=_C737( C545 C737 ) C545_=_C738( C545 C738 ) C545_=_C742( C545 C742 ) C545_=_C743( C545 C743 ) C545_=_C750( C545 C750 ) \nC545_=_C761( C545 C761 ) C545_=_C763( C545 C763 ) C545_=_C773( C545 C773 ) C545_=_C785( C545 C785 ) C545_=_C794( C545 C794 ) C545_=_C796( C545 C796 ) \nC547_=_C558( C547 C558 ) C547_=_C574( C547 C574 ) C547_=_C584( C547 C584 ) C547_=_C596( C547 C596 ) C547_=_C609( C547 C609 ) C547_=_C610( C547 C610 ) \nC547_=_C633( C547 C633 ) C547_=_C648( C547 C648 ) C547_=_C652( C547 C652 ) C547_=_C657( C547 C657 ) C547_=_C664( C547 C664 ) C547_=_C666( C547 C666 ) \nC547_=_C685( C547 C685 ) C547_=_C686( C547 C686 ) C547_=_C692( C547 C692 ) C547_=_C704( C547 C704 ) C547_=_C707( C547 C707 ) C547_=_C713( C547 C713 ) \nC547_=_C715( C547 C715 ) C547_=_C725( C547 C725 ) C547_=_C738( C547 C738 ) C547_=_C743( C547 C743 ) C547_=_C754( C547 C754 ) C547_=_C758( C547 C758 ) \nC547_=_C761( C547 C761 ) C547_=_C762( C547 C762 ) C547_=_C767( C547 C767 ) C547_=_C775( C547 C775 ) C547_=_C778( C547 C778 ) C547_=_C779( C547 C779 ) \nC547_=_C794( C547 C794 ) C547_=_C796( C547 C796 ) C553_=_C554( C553 C554 ) C553_=_C568( C553 C568 ) C553_=_C587( C553 C587 ) C553_=_C589( C553 C589 ) \nC553_=_C591( C553 C591 ) C553_=_C592( C553 C592 ) C553_=_C604( C553 C604 ) C553_=_C610( C553 C610 ) C553_=_C623( C553 C623 ) C553_=_C648( C553 C648 ) \nC553_=_C652( C553 C652 ) C553_=_C655( C553 C655 ) C553_=_C685( C553 C685 ) C553_=_C705( C553 C705 ) C553_=_C707( C553 C707 ) C553_=_C713( C553 C713 ) \nC553_=_C715( C553 C715 ) C553_=_C717( C553 C717 ) C553_=_C721( C553 C721 ) C553_=_C726( C553 C726 ) C553_=_C736( C553 C736 ) C553_=_C737( C553 C737 ) \nC553_=_C738( C553 C738 ) C553_=_C742( C553 C742 ) C553_=_C750( C553 C750 ) C553_=_C752( C553 C752 ) C553_=_C753( C553 C753 ) C553_=_C761( C553 C761 ) \nC553_=_C762( C553 C762 ) C553_=_C763( C553 C763 ) C553_=_C767( C553 C767 ) C553_=_C773( C553 C773 ) C553_=_C774( C553 C774 ) C553_=_C786( C553 C786 ) \nC553_=_C794( C553 C794 ) C554_=_C568( C554 C568 ) C554_=_C572( C554 C572 ) C554_=_C573( C554 C573 ) C554_=_C610( C554 C610 ) C554_=_C640( C554 C640 ) \nC554_=_C648( C554 C648 ) C554_=_C652( C554 C652 ) C554_=_C655( C554 C655 ) C554_=_C662( C554 C662 ) C554_=_C663( C554 C663 ) C554_=_C664( C554 C664 ) \nC554_=_C665( C554 C665 ) C554_=_C690( C554 C690 ) C554_=_C715( C554 C715 ) C554_=_C717( C554 C717 ) C554_=_C721( C554 C721 ) C554_=_C722( C554 C722 ) \nC554_=_C725( C554 C725 ) C554_=_C726( C554 C726 ) C554_=_C736( C554 C736 ) C554_=_C752( C554 C752 ) C554_=_C753( C554 C753 ) C554_=_C755( C554 C755 ) \nC554_=_C761( C554 C761 ) C554_=_C762( C554 C762 ) C554_=_C763( C554 C763 ) C554_=_C773( C554 C773 ) C554_=_C774( C554 C774 ) C554_=_C778( C554 C778 ) \nC554_=_C785( C554 C785 ) C554_=_C794( C554 C794 ) C554_=_C796( C554 C796 ) C558_=_C572( C558 C572 ) C558_=_C584( C558 C584 ) C558_=_C589( C558 C589 ) \nC558_=_C610( C558 C610 ) C558_=_C623( C558 C623 ) C558_=_C635( C558 C635 ) C558_=_C655( C558 C655 ) C558_=_C657( C558 C657 ) C558_=_C670( C558 C670 ) \nC558_=_C685( C558 C685 ) C558_=_C686( C558 C686 ) C558_=_C689( C558 C689 ) C558_=_C690( C558 C690 ) C558_=_C715( C558 C715 ) C558_=_C721( C558 C721 ) \nC558_=_C722( C558 C722 ) C558_=_C723( C558 C723 ) C558_=_C725( C558 C725 ) C558_=_C726( C558 C726 ) C558_=_C736( C558 C736 ) C558_=_C742( C558 C742 ) \nC558_=_C752( C558 C752 ) C558_=_C754( C558 C754 ) C558_=_C758( C558 C758 ) C558_=_C761( C558 C761 ) C558_=_C763( C558 C763 ) C558_=_C773( C558 C773 ) \nC558_=_C774( C558 C774 ) C558_=_C778( C558 C778 ) C558_=_C785( C558 C785 ) C558_=_C786( C558 C786 ) C558_=_C793( C558 C793 ) C568_=_C572( C568 C572 ) \nC568_=_C573( C568 C573 ) C568_=_C589( C568 C589 ) C568_=_C592( C568 C592 ) C568_=_C640( C568 C640 ) C568_=_C652( C568 C652 ) C568_=_C655( C568 C655 ) \nC568_=_C662( C568 C662 ) C568_=_C663( C568 C663 ) C568_=_C664( C568 C664 ) C568_=_C665( C568 C665 ) C568_=_C689( C568 C689 ) C568_=_C690( C568 C690 ) \nC568_=_C705( C568 C705 ) C568_=_C715( C568 C715 ) C568_=_C717( C568 C717 ) C568_=_C722( C568 C722 ) C568_=_C723( C568 C723 ) C568_=_C725( C568 C725 ) \nC568_=_C726( C568 C726 ) C568_=_C737( C568 C737 ) C568_=_C738( C568 C738 ) C568_=_C752( C568 C752 ) C568_=_C753( C568 C753 ) C568_=_C755( C568 C755 ) \nC568_=_C761( C568 C761 ) C568_=_C762( C568 C762 ) C568_=_C773( C568 C773 ) C568_=_C793( C568 C793 ) C568_=_C796( C568 C796 ) C572_=_C573( C572 C573 ) \nC572_=_C591( C572 C591 ) C572_=_C592( C572 C592 ) C572_=_C640( C572 C640 ) C572_=_C648( C572 C648 ) C572_=_C652( C572 C652 ) C572_=_C655( C572 C655 ) \nC572_=_C662( C572 C662 ) C572_=_C663( C572 C663 ) C572_=_C664( C572 C664 ) C572_=_C665( C572 C665 ) C572_=_C686( C572 C686 ) C572_=_C704( C572 C704 ) \nC572_=_C715( C572 C715 ) C572_=_C717( C572 C717 ) C572_=_C721( C572 C721 ) C572_=_C722( C572 C722 ) C572_=_C725( C572 C725 ) C572_=_C726( C572 C726 ) \nC572_=_C736( C572 C736 ) C572_=_C750( C572 C750 ) C572_=_C753( C572 C753 ) C572_=_C754( C572 C754 ) C572_=_C755( C572 C755 ) C572_=_C762( C572 C762 ) \nC572_=_C763( C572 C763 ) C572_=_C767( C572 C767 ) C572_=_C773( C572 C773 ) C572_=_C774( C572 C774 ) C572_=_C796( C572 C796 ) C573_=_C589( C573 C589 ) \nC573_=_C596( C573 C596 ) C573_=_C610( C573 C610 ) C573_=_C633( C573 C633 ) C573_=_C635( C573 C635 ) C573_=_C640( C573 C640 ) C573_=_C652( C573 C652 ) \nC573_=_C655( C573 C655 ) C573_=_C662( C573 C662 ) C573_=_C663( C573 C663 ) C573_=_C664( C573 C664 ) C573_=_C665( C573 C665 ) C573_=_C686( C573 C686 ) \nC573_=_C689( C573 C689 ) C573_=_C713( C573 C713 ) C573_=_C715( C573 C715 ) C573_=_C717( C573 C717 ) C573_=_C722( C573 C722 ) C573_=_C723( C573 C723 ) \nC573_=_C725( C573 C725 ) C573_=_C726( C573 C726 ) C573_=_C736( C573 C736 ) C573_=_C742( C573 C742 ) C573_=_C750( C573 C750 ) C573_=_C752( C573 C752 ) \nC573_=_C753( C573 C753 ) C573_=_C754( C573 C754 ) C573_=_C755( C573 C755 ) C573_=_C762( C573 C762 ) C573_=_C763( C573 C763 ) C573_=_C767( C573 C767 ) \nC573_=_C773( C573 C773 ) C573_=_C774( C573 C774 ) C573_=_C778( C573 C778 ) C573_=_C779( C573 C779 ) C573_=_C785( C573 C785 ) C573_=_C794( C573 C794 ) \nC573_=_C796( C573 C796 ) C574_=_C584( C574 C584 ) C574_=_C596( C574 C596 ) C574_=_C609( C574 C609 ) C574_=_C633( C574 C633 ) C574_=_C640( C574 C640 ) \nC574_=_C652( C574 C652 ) C574_=_C662( C574 C662 ) C574_=_C666( C574 C666 ) C574_=_C670( C574 C670 ) C574_=_C686( C574 C686 ) C574_=_C692( C574 C692 ) \nC574_=_C704( C574 C704 ) C574_=_C705( C574 C705 ) C574_=_C713( C574 C713 ) C574_=_C715( C574 C715 ) C574_=_C725( C574 C725 ) C574_=_C738( C574 C738 ) \nC574_=_C742( C574 C742 ) C574_=_C743( C574 C743 ) C574_=_C752( C574 C752 ) C574_=_C755( C574 C755 ) C574_=_C758( C574 C758 ) C574_=_C761( C574 C761 ) \nC574_=_C762( C574 C762 ) C574_=_C763( C574 C763 ) C574_=_C767( C574 C767 ) C574_=_C774( C574 C774 ) C574_=_C775( C574 C775 ) C574_=_C778( C574 C778 ) \nC574_=_C779( C574 C779 ) C574_=_C796( C574 C796 ) C584_=_C587( C584 C587 ) C584_=_C596( C584 C596 ) C584_=_C609( C584 C609 ) C584_=_C623( C584 C623 ) \nC584_=_C633( C584 C633 ) C584_=_C657( C584 C657 ) C584_=_C662( C584 C662 ) C584_=_C664( C584 C664 ) C584_=_C665( C584 C665 ) C584_=_C666( C584 C666 ) \nC584_=_C670( C584 C670 ) C584_=_C686( C584 C686 ) C584_=_C692( C584 C692 ) C584_=_C704( C584 C704 ) C584_=_C705( C584 C705 ) C584_=_C713( C584 C713 ) \nC584_=_C715( C584 C715 ) C584_=_C721( C584 C721 ) C584_=_C722( C584 C722 ) C584_=_C723( C584 C723 ) C584_=_C738(</w:t>
      </w:r>
    </w:p>
    <w:p>
      <w:pPr>
        <w:pStyle w:val="PreformattedText"/>
        <w:bidi w:val="0"/>
        <w:spacing w:before="0" w:after="0"/>
        <w:jc w:val="left"/>
        <w:rPr/>
      </w:pPr>
      <w:r>
        <w:rPr/>
        <w:t xml:space="preserve"> </w:t>
      </w:r>
      <w:r>
        <w:rPr/>
        <w:t>C584 C738 ) C584_=_C743( C584 C743 ) \nC584_=_C750( C584 C750 ) C584_=_C758( C584 C758 ) C584_=_C761( C584 C761 ) C584_=_C762( C584 C762 ) C584_=_C767( C584 C767 ) C584_=_C773( C584 C773 ) \nC584_=_C774( C584 C774 ) C584_=_C775( C584 C775 ) C584_=_C778( C584 C778 ) C584_=_C779( C584 C779 ) C584_=_C794( C584 C794 ) C584_=_C796( C584 C796 ) \nC587_=_C589( C587 C589 ) C587_=_C591( C587 C591 ) C587_=_C592( C587 C592 ) C587_=_C604( C587 C604 ) C587_=_C609( C587 C609 ) C587_=_C610( C587 C610 ) \nC587_=_C623( C587 C623 ) C587_=_C648( C587 C648 ) C587_=_C664( C587 C664 ) C587_=_C665( C587 C665 ) C587_=_C666( C587 C666 ) C587_=_C670( C587 C670 ) \nC587_=_C685( C587 C685 ) C587_=_C686( C587 C686 ) C587_=_C705( C587 C705 ) C587_=_C707( C587 C707 ) C587_=_C717( C587 C717 ) C587_=_C721( C587 C721 ) \nC587_=_C722( C587 C722 ) C587_=_C726( C587 C726 ) C587_=_C737( C587 C737 ) C587_=_C742( C587 C742 ) C587_=_C750( C587 C750 ) C587_=_C752( C587 C752 ) \nC587_=_C755( C587 C755 ) C587_=_C761( C587 C761 ) C587_=_C763( C587 C763 ) C587_=_C773( C587 C773 ) C587_=_C779( C587 C779 ) C587_=_C786( C587 C786 ) \nC587_=_C794( C587 C794 ) C589_=_C610( C589 C610 ) C589_=_C623( C589 C623 ) C589_=_C633( C589 C633 ) C589_=_C635( C589 C635 ) C589_=_C655( C589 C655 ) \nC589_=_C657( C589 C657 ) C589_=_C666( C589 C666 ) C589_=_C670( C589 C670 ) C589_=_C685( C589 C685 ) C589_=_C689( C589 C689 ) C589_=_C690( C589 C690 ) \nC589_=_C705( C589 C705 ) C589_=_C722( C589 C722 ) C589_=_C723( C589 C723 ) C589_=_C736( C589 C736 ) C589_=_C752( C589 C752 ) C589_=_C754( C589 C754 ) \nC589_=_C762( C589 C762 ) C589_=_C774( C589 C774 ) C589_=_C779( C589 C779 ) C589_=_C785( C589 C785 ) C589_=_C786( C589 C786 ) C589_=_C793( C589 C793 ) \nC589_=_C794( C589 C794 ) C591_=_C592( C591 C592 ) C591_=_C604( C591 C604 ) C591_=_C610( C591 C610 ) C591_=_C623( C591 C623 ) C591_=_C635( C591 C635 ) \nC591_=_C648( C591 C648 ) C591_=_C652( C591 C652 ) C591_=_C664( C591 C664 ) C591_=_C665( C591 C665 ) C591_=_C685( C591 C685 ) C591_=_C689( C591 C689 ) \nC591_=_C692( C591 C692 ) C591_=_C704( C591 C704 ) C591_=_C705( C591 C705 ) C591_=_C707( C591 C707 ) C591_=_C717( C591 C717 ) C591_=_C721( C591 C721 ) \nC591_=_C722( C591 C722 ) C591_=_C723( C591 C723 ) C591_=_C726( C591 C726 ) C591_=_C736( C591 C736 ) C591_=_C737( C591 C737 ) C591_=_C742( C591 C742 ) \nC591_=_C743( C591 C743 ) C591_=_C750( C591 C750 ) C591_=_C758( C591 C758 ) C591_=_C763( C591 C763 ) C591_=_C773( C591 C773 ) C591_=_C775( C591 C775 ) \nC591_=_C794( C591 C794 ) C592_=_C604( C592 C604 ) C592_=_C609( C592 C609 ) C592_=_C610( C592 C610 ) C592_=_C623( C592 C623 ) C592_=_C648( C592 C648 ) \nC592_=_C655( C592 C655 ) C592_=_C662( C592 C662 ) C592_=_C666( C592 C666 ) C592_=_C685( C592 C685 ) C592_=_C690( C592 C690 ) C592_=_C692( C592 C692 ) \nC592_=_C705( C592 C705 ) C592_=_C707( C592 C707 ) C592_=_C715( C592 C715 ) C592_=_C717( C592 C717 ) C592_=_C721( C592 C721 ) C592_=_C722( C592 C722 ) \nC592_=_C725( C592 C725 ) C592_=_C726( C592 C726 ) C592_=_C737( C592 C737 ) C592_=_C738( C592 C738 ) C592_=_C742( C592 C742 ) C592_=_C750( C592 C750 ) \nC592_=_C755( C592 C755 ) C592_=_C762( C592 C762 ) C592_=_C763( C592 C763 ) C592_=_C767( C592 C767 ) C592_=_C773( C592 C773 ) C592_=_C774( C592 C774 ) \nC592_=_C778( C592 C778 ) C592_=_C794( C592 C794 ) C592_=_C796( C592 C796 ) C596_=_C609( C596 C609 ) C596_=_C633( C596 C633 ) C596_=_C635( C596 C635 ) \nC596_=_C666( C596 C666 ) C596_=_C670( C596 C670 ) C596_=_C685( C596 C685 ) C596_=_C686( C596 C686 ) C596_=_C692( C596 C692 ) C596_=_C704( C596 C704 ) \nC596_=_C705( C596 C705 ) C596_=_C707( C596 C707 ) C596_=_C713( C596 C713 ) C596_=_C715( C596 C715 ) C596_=_C721( C596 C721 ) C596_=_C722( C596 C722 ) \nC596_=_C738( C596 C738 ) C596_=_C742( C596 C742 ) C596_=_C743( C596 C743 ) C596_=_C750( C596 C750 ) C596_=_C754( C596 C754 ) C596_=_C758( C596 C758 ) \nC596_=_C761( C596 C761 ) C596_=_C762( C596 C762 ) C596_=_C763( C596 C763 ) C596_=_C767( C596 C767 ) C596_=_C773( C596 C773 ) C596_=_C775( C596 C775 ) \nC596_=_C778( C596 C778 ) C596_=_C779( C596 C779 ) C596_=_C796( C596 C796 ) C604_=_C609( C604 C609 ) C604_=_C610( C604 C610 ) C604_=_C623( C604 C623 ) \nC604_=_C648( C604 C648 ) C604_=_C663( C604 C663 ) C604_=_C685( C604 C685 ) C604_=_C689( C604 C689 ) C604_=_C704( C604 C704 ) C604_=_C705( C604 C705 ) \nC604_=_C707( C604 C707 ) C604_=_C713( C604 C713 ) C604_=_C717( C604 C717 ) C604_=_C721( C604 C721 ) C604_=_C725( C604 C725 ) C604_=_C726( C604 C726 ) \nC604_=_C737( C604 C737 ) C604_=_C742( C604 C742 ) C604_=_C750( C604 C750 ) C604_=_C758( C604 C758 ) C604_=_C762( C604 C762 ) C604_=_C763( C604 C763 ) \nC604_=_C773( C604 C773 ) C604_=_C775( C604 C775 ) C604_=_C779( C604 C779 ) C604_=_C786( C604 C786 ) C604_=_C793( C604 C793 ) C604_=_C794( C604 C794 ) \nC609_=_C633( C609 C633 ) C609_=_C635( C609 C635 ) C609_=_C663( C609 C663 ) C609_=_C666( C609 C666 ) C609_=_C686( C609 C686 ) C609_=_C690( C609 C690 ) \nC609_=_C692( C609 C692 ) C609_=_C704( C609 C704 ) C609_=_C713( C609 C713 ) C609_=_C715( C609 C715 ) C609_=_C722( C609 C722 ) C609_=_C725( C609 C725 ) \nC609_=_C738( C609 C738 ) C609_=_C743( C609 C743 ) C609_=_C758( C609 C758 ) C609_=_C761( C609 C761 ) C609_=_C762( C609 C762 ) C609_=_C767( C609 C767 ) \nC609_=_C774( C609 C774 ) C609_=_C775( C609 C775 ) C609_=_C778( C609 C778 ) C609_=_C779( C609 C779 ) C609_=_C796( C609 C796 ) C610_=_C623( C610 C623 ) \nC610_=_C633( C610 C633 ) C610_=_C635( C610 C635 ) C610_=_C648( C610 C648 ) C610_=_C652( C610 C652 ) C610_=_C657( C610 C657 ) C610_=_C663( C610 C663 ) \nC610_=_C664( C610 C664 ) C610_=_C670( C610 C670 ) C610_=_C685( C610 C685 ) C610_=_C689( C610 C689 ) C610_=_C690( C610 C690 ) C610_=_C692( C610 C692 ) \nC610_=_C705( C610 C705 ) C610_=_C707( C610 C707 ) C610_=_C715( C610 C715 ) C610_=_C717( C610 C717 ) C610_=_C721( C610 C721 ) C610_=_C723( C610 C723 ) \nC610_=_C725( C610 C725 ) C610_=_C726( C610 C726 ) C610_=_C736( C610 C736 ) C610_=_C737( C610 C737 ) C610_=_C742( C610 C742 ) C610_=_C750( C610 C750 ) \nC610_=_C752( C610 C752 ) C610_=_C754( C610 C754 ) C610_=_C763( C610 C763 ) C610_=_C773( C610 C773 ) C610_=_C774( C610 C774 ) C610_=_C779( C610 C779 ) \nC610_=_C785( C610 C785 ) C610_=_C786( C610 C786 ) C610_=_C793( C610 C793 ) C610_=_C794( C610 C794 ) C623_=_C635( C623 C635 ) C623_=_C648( C623 C648 ) \nC623_=_C657( C623 C657 ) C623_=_C664( C623 C664 ) C623_=_C665( C623 C665 ) C623_=_C670( C623 C670 ) C623_=_C685( C623 C685 ) C623_=_C689( C623 C689 ) \nC623_=_C690( C623 C690 ) C623_=_C704( C623 C704 ) C623_=_C705( C623 C705 ) C623_=_C707( C623 C707 ) C623_=_C717( C623 C717 ) C623_=_C721( C623 C721 ) \nC623_=_C723( C623 C723 ) C623_=_C726( C623 C726 ) C623_=_C736( C623 C736 ) C623_=_C737( C623 C737 ) C623_=_C738( C623 C738 ) C623_=_C742( C623 C742 ) \nC623_=_C750( C623 C750 ) C623_=_C752( C623 C752 ) C623_=_C754( C623 C754 ) C623_=_C755( C623 C755 ) C623_=_C758( C623 C758 ) C623_=_C762( C623 C762 ) \nC623_=_C763( C623 C763 ) C623_=_C773( C623 C773 ) C623_=_C774( C623 C774 ) C623_=_C779( C623 C779 ) C623_=_C785( C623 C785 ) C623_=_C786( C623 C786 ) \nC623_=_C793( C623 C793 ) C623_=_C794( C623 C794 ) C633_=_C635( C633 C635 ) C633_=_C648( C633 C648 ) C633_=_C652( C633 C652 ) C633_=_C666( C633 C666 ) \nC633_=_C670( C633 C670 ) C633_=_C686( C633 C686 ) C633_=_C689( C633 C689 ) C633_=_C690( C633 C690 ) C633_=_C692( C633 C692 ) C633_=_C704( C633 C704 ) \nC633_=_C705( C633 C705 ) C633_=_C707( C633 C707 ) C633_=_C713( C633 C713 ) C633_=_C715( C633 C715 ) C633_=_C723( C633 C723 ) C633_=_C738( C633 C738 ) \nC633_=_C743( C633 C743 ) C633_=_C752( C633 C752 ) C633_=_C758( C633 C758 ) C633_=_C761( C633 C761 ) C633_=_C762( C633 C762 ) C633_=_C767( C633 C767 ) \nC633_=_C774( C633 C774 ) C633_=_C775( C633 C775 ) C633_=_C778( C633 C778 ) C633_=_C779( C633 C779 ) C633_=_C796( C633 C796 ) C635_=_C657( C635 C657 ) \nC635_=_C670( C635 C670 ) C635_=_C685( C635 C685 ) C635_=_C689( C635 C689 ) C635_=_C690( C635 C690 ) C635_=_C692( C635 C692 ) C635_=_C705( C635 C705 ) \nC635_=_C707( C635 C707 ) C635_=_C713( C635 C713 ) C635_=_C722( C635 C722 ) C635_=_C723( C635 C723 ) C635_=_C736( C635 C736 ) C635_=_C737( C635 C737 ) \nC635_=_C742( C635 C742 ) C635_=_C743( C635 C743 ) C635_=_C750( C635 C750 ) C635_=_C752( C635 C752 ) C635_=_C754( C635 C754 ) C635_=_C762( C635 C762 ) \nC635_=_C773( C635 C773 ) C635_=_C774( C635 C774 ) C635_=_C775( C635 C775 ) C635_=_C778( C635 C778 ) C635_=_C779( C635 C779 ) C635_=_C785( C635 C785 ) \nC635_=_C786( C635 C786 ) C635_=_C793( C635 C793 ) C635_=_C794( C635 C794 ) C635_=_C796( C635 C796 ) C640_=_C652( C640 C652 ) C640_=_C655( C640 C655 ) \nC640_=_C662( C640 C662 ) C640_=_C663( C640 C663 ) C640_=_C664( C640 C664 ) C640_=_C665( C640 C665 ) C640_=_C666( C640 C666 ) C640_=_C689( C640 C689 ) \nC640_=_C713( C640 C713 ) C640_=_C715( C640 C715 ) C640_=_C722( C640 C722 ) C640_=_C723( C640 C723 ) C640_=_C725( C640 C725 ) C640_=_C726( C640 C726 ) \nC640_=_C736( C640 C736 ) C640_=_C737( C640 C737 ) C640_=_C743( C640 C743 ) C640_=_C750( C640 C750 ) C640_=_C752( C640 C752 ) C640_=_C753( C640 C753 ) \nC640_=_C755( C640 C755 ) C640_=_C758( C640 C758 ) C640_=_C762( C640 C762 ) C640_=_C763( C640 C763 ) C640_=_C767( C640 C767 ) C640_=_C773( C640 C773 ) \nC640_=_C779( C640 C779 ) C640_=_C785( C640 C785 ) C640_=_C793( C640 C793 ) C640_=_C796( C640 C796 ) C648_=_C652( C648 C652 ) C648_=_C664( C648 C664 ) \nC648_=_C685( C648 C685 ) C648_=_C704( C648 C704 ) C648_=_C705( C648 C705 ) C648_=_C707( C648 C707 ) C648_=_C717( C648 C717 ) C648_=_C721( C648 C721 ) \nC648_=_C726( C648 C726 ) C648_=_C737( C648 C737 ) C648_=_C742( C648 C742 ) C648_=_C750( C648 C750 ) C648_=_C754( C648 C754 ) C648_=_C755( C648 C755 ) \nC648_=_C761( C648 C761 ) C648_=_C763( C648 C763 ) C648_=_C773( C648 C773 ) C648_=_C775( C648 C775 ) C648_=_C785( C648 C785 ) C648_=_C786( C648 C786 ) \nC648_=_C793( C648 C793 ) C648_=_C794( C648 C794 ) C648_=_C796( C648 C796 ) C652_=_C655( C652 C655 ) C652_=_C657( C652 C657 ) C652_=_C662(</w:t>
      </w:r>
    </w:p>
    <w:p>
      <w:pPr>
        <w:pStyle w:val="PreformattedText"/>
        <w:bidi w:val="0"/>
        <w:spacing w:before="0" w:after="0"/>
        <w:jc w:val="left"/>
        <w:rPr/>
      </w:pPr>
      <w:r>
        <w:rPr/>
        <w:t xml:space="preserve"> </w:t>
      </w:r>
      <w:r>
        <w:rPr/>
        <w:t>C652 C662 ) \nC652_=_C663( C652 C663 ) C652_=_C664( C652 C664 ) C652_=_C665( C652 C665 ) C652_=_C685( C652 C685 ) C652_=_C689( C652 C689 ) C652_=_C692( C652 C692 ) \nC652_=_C704( C652 C704 ) C652_=_C707( C652 C707 ) C652_=_C715( C652 C715 ) C652_=_C717( C652 C717 ) C652_=_C722( C652 C722 ) C652_=_C723( C652 C723 ) \nC652_=_C725( C652 C725 ) C652_=_C726( C652 C726 ) C652_=_C736( C652 C736 ) C652_=_C737( C652 C737 ) C652_=_C742( C652 C742 ) C652_=_C743( C652 C743 ) \nC652_=_C752( C652 C752 ) C652_=_C753( C652 C753 ) C652_=_C755( C652 C755 ) C652_=_C761( C652 C761 ) C652_=_C762( C652 C762 ) C652_=_C773( C652 C773 ) \nC652_=_C775( C652 C775 ) C652_=_C786( C652 C786 ) C652_=_C794( C652 C794 ) C652_=_C796( C652 C796 ) C655_=_C657( C655 C657 ) C655_=_C662( C655 C662 ) \nC655_=_C663( C655 C663 ) C655_=_C664( C655 C664 ) C655_=_C665( C655 C665 ) C655_=_C666( C655 C666 ) C655_=_C690( C655 C690 ) C655_=_C715( C655 C715 ) \nC655_=_C722( C655 C722 ) C655_=_C725( C655 C725 ) C655_=_C726( C655 C726 ) C655_=_C737( C655 C737 ) C655_=_C738( C655 C738 ) C655_=_C742( C655 C742 ) \nC655_=_C753( C655 C753 ) C655_=_C754( C655 C754 ) C655_=_C755( C655 C755 ) C655_=_C761( C655 C761 ) C655_=_C762( C655 C762 ) C655_=_C763( C655 C763 ) \nC655_=_C773( C655 C773 ) C655_=_C774( C655 C774 ) C655_=_C778( C655 C778 ) C655_=_C793( C655 C793 ) C657_=_C662( C657 C662 ) C657_=_C665( C657 C665 ) \nC657_=_C666( C657 C666 ) C657_=_C670( C657 C670 ) C657_=_C685( C657 C685 ) C657_=_C689( C657 C689 ) C657_=_C690( C657 C690 ) C657_=_C704( C657 C704 ) \nC657_=_C715( C657 C715 ) C657_=_C723( C657 C723 ) C657_=_C736( C657 C736 ) C657_=_C737( C657 C737 ) C657_=_C738( C657 C738 ) C657_=_C742( C657 C742 ) \nC657_=_C743( C657 C743 ) C657_=_C752( C657 C752 ) C657_=_C754( C657 C754 ) C657_=_C755( C657 C755 ) C657_=_C758( C657 C758 ) C657_=_C761( C657 C761 ) \nC657_=_C763( C657 C763 ) C657_=_C774( C657 C774 ) C657_=_C785( C657 C785 ) C657_=_C786( C657 C786 ) C657_=_C793( C657 C793 ) C657_=_C794( C657 C794 ) \nC657_=_C796( C657 C796 ) C662_=_C663( C662 C663 ) C662_=_C664( C662 C664 ) C662_=_C665( C662 C665 ) C662_=_C666( C662 C666 ) C662_=_C686( C662 C686 ) \nC662_=_C690( C662 C690 ) C662_=_C704( C662 C704 ) C662_=_C715( C662 C715 ) C662_=_C717( C662 C717 ) C662_=_C722( C662 C722 ) C662_=_C725( C662 C725 ) \nC662_=_C726( C662 C726 ) C662_=_C736( C662 C736 ) C662_=_C737( C662 C737 ) C662_=_C738( C662 C738 ) C662_=_C743( C662 C743 ) C662_=_C753( C662 C753 ) \nC662_=_C755( C662 C755 ) C662_=_C762( C662 C762 ) C662_=_C763( C662 C763 ) C662_=_C767( C662 C767 ) C662_=_C773( C662 C773 ) C662_=_C774( C662 C774 ) \nC662_=_C775( C662 C775 ) C662_=_C785( C662 C785 ) C662_=_C793( C662 C793 ) C662_=_C796( C662 C796 ) C663_=_C664( C663 C664 ) C663_=_C665( C663 C665 ) \nC663_=_C685( C663 C685 ) C663_=_C686( C663 C686 ) C663_=_C690( C663 C690 ) C663_=_C705( C663 C705 ) C663_=_C713( C663 C713 ) C663_=_C715( C663 C715 ) \nC663_=_C717( C663 C717 ) C663_=_C722( C663 C722 ) C663_=_C725( C663 C725 ) C663_=_C726( C663 C726 ) C663_=_C736( C663 C736 ) C663_=_C752( C663 C752 ) \nC663_=_C753( C663 C753 ) C663_=_C755( C663 C755 ) C663_=_C758( C663 C758 ) C663_=_C762( C663 C762 ) C663_=_C763( C663 C763 ) C663_=_C767( C663 C767 ) \nC663_=_C773( C663 C773 ) C663_=_C774( C663 C774 ) C663_=_C785( C663 C785 ) C663_=_C793( C663 C793 ) C664_=_C665( C664 C665 ) C664_=_C685( C664 C685 ) \nC664_=_C692( C664 C692 ) C664_=_C704( C664 C704 ) C664_=_C707( C664 C707 ) C664_=_C715( C664 C715 ) C664_=_C721( C664 C721 ) C664_=_C722( C664 C722 ) \nC664_=_C723( C664 C723 ) C664_=_C725( C664 C725 ) C664_=_C726( C664 C726 ) C664_=_C736( C664 C736 ) C664_=_C743( C664 C743 ) C664_=_C750( C664 C750 ) \nC664_=_C753( C664 C753 ) C664_=_C754( C664 C754 ) C664_=_C755( C664 C755 ) C664_=_C762( C664 C762 ) C664_=_C773( C664 C773 ) C664_=_C778( C664 C778 ) \nC664_=_C779( C664 C779 ) C664_=_C794( C664 C794 ) C665_=_C666( C665 C666 ) C665_=_C670( C665 C670 ) C665_=_C686( C665 C686 ) C665_=_C690( C665 C690 ) \nC665_=_C692( C665 C692 ) C665_=_C704( C665 C704 ) C665_=_C715( C665 C715 ) C665_=_C722( C665 C722 ) C665_=_C723( C665 C723 ) C665_=_C725( C665 C725 ) \nC665_=_C726( C665 C726 ) C665_=_C737( C665 C737 ) C665_=_C738( C665 C738 ) C665_=_C743( C665 C743 ) C665_=_C752( C665 C752 ) C665_=_C753( C665 C753 ) \nC665_=_C755( C665 C755 ) C665_=_C758( C665 C758 ) C665_=_C762( C665 C762 ) C665_=_C773( C665 C773 ) C665_=_C774( C665 C774 ) C665_=_C775( C665 C775 ) \nC665_=_C793( C665 C793 ) C665_=_C794( C665 C794 ) C666_=_C670( C666 C670 ) C666_=_C686( C666 C686 ) C666_=_C692( C666 C692 ) C666_=_C704( C666 C704 ) \nC666_=_C705( C666 C705 ) C666_=_C707( C666 C707 ) C666_=_C713( C666 C713 ) C666_=_C715( C666 C715 ) C666_=_C725( C666 C725 ) C666_=_C726( C666 C726 ) \nC666_=_C738( C666 C738 ) C666_=_C743( C666 C743 ) C666_=_C755( C666 C755 ) C666_=_C758( C666 C758 ) C666_=_C761( C666 C761 ) C666_=_C762( C666 C762 ) \nC666_=_C763( C666 C763 ) C666_=_C767( C666 C767 ) C666_=_C774( C666 C774 ) C666_=_C775( C666 C775 ) C666_=_C778( C666 C778 ) C666_=_C779( C666 C779 ) \nC666_=_C796( C666 C796 ) C670_=_C685( C670 C685 ) C670_=_C686( C670 C686 ) C670_=_C689( C670 C689 ) C670_=_C690( C670 C690 ) C670_=_C705( C670 C705 ) \nC670_=_C707( C670 C707 ) C670_=_C713( C670 C713 ) C670_=_C723( C670 C723 ) C670_=_C736( C670 C736 ) C670_=_C737( C670 C737 ) C670_=_C752( C670 C752 ) \nC670_=_C754( C670 C754 ) C670_=_C755( C670 C755 ) C670_=_C758( C670 C758 ) C670_=_C761( C670 C761 ) C670_=_C767( C670 C767 ) C670_=_C773( C670 C773 ) \nC670_=_C774( C670 C774 ) C670_=_C775( C670 C775 ) C670_=_C779( C670 C779 ) C670_=_C785( C670 C785 ) C670_=_C786( C670 C786 ) C670_=_C793( C670 C793 ) \nC670_=_C796( C670 C796 ) C685_=_C689( C685 C689 ) C685_=_C690( C685 C690 ) C685_=_C692( C685 C692 ) C685_=_C705( C685 C705 ) C685_=_C707( C685 C707 ) \nC685_=_C713( C685 C713 ) C685_=_C715( C685 C715 ) C685_=_C717( C685 C717 ) C685_=_C721( C685 C721 ) C685_=_C723( C685 C723 ) C685_=_C726( C685 C726 ) \nC685_=_C736( C685 C736 ) C685_=_C737( C685 C737 ) C685_=_C742( C685 C742 ) C685_=_C750( C685 C750 ) C685_=_C752( C685 C752 ) C685_=_C754( C685 C754 ) \nC685_=_C755( C685 C755 ) C685_=_C758( C685 C758 ) C685_=_C761( C685 C761 ) C685_=_C763( C685 C763 ) C685_=_C773( C685 C773 ) C685_=_C774( C685 C774 ) \nC685_=_C775( C685 C775 ) C685_=_C778( C685 C778 ) C685_=_C785( C685 C785 ) C685_=_C786( C685 C786 ) C685_=_C793( C685 C793 ) C685_=_C794( C685 C794 ) \nC686_=_C692( C686 C692 ) C686_=_C704( C686 C704 ) C686_=_C713( C686 C713 ) C686_=_C715( C686 C715 ) C686_=_C717( C686 C717 ) C686_=_C721( C686 C721 ) \nC686_=_C722( C686 C722 ) C686_=_C725( C686 C725 ) C686_=_C736( C686 C736 ) C686_=_C737( C686 C737 ) C686_=_C738( C686 C738 ) C686_=_C743( C686 C743 ) \nC686_=_C758( C686 C758 ) C686_=_C761( C686 C761 ) C686_=_C762( C686 C762 ) C686_=_C763( C686 C763 ) C686_=_C767( C686 C767 ) C686_=_C773( C686 C773 ) \nC686_=_C775( C686 C775 ) C686_=_C778( C686 C778 ) C686_=_C779( C686 C779 ) C686_=_C793( C686 C793 ) C686_=_C794( C686 C794 ) C686_=_C796( C686 C796 ) \nC689_=_C690( C689 C690 ) C689_=_C704( C689 C704 ) C689_=_C705( C689 C705 ) C689_=_C713( C689 C713 ) C689_=_C722( C689 C722 ) C689_=_C723( C689 C723 ) \nC689_=_C736( C689 C736 ) C689_=_C752( C689 C752 ) C689_=_C754( C689 C754 ) C689_=_C773( C689 C773 ) C689_=_C774( C689 C774 ) C689_=_C779( C689 C779 ) \nC689_=_C785( C689 C785 ) C689_=_C786( C689 C786 ) C689_=_C793( C689 C793 ) C690_=_C692( C690 C692 ) C690_=_C715( C690 C715 ) C690_=_C717( C690 C717 ) \nC690_=_C722( C690 C722 ) C690_=_C723( C690 C723 ) C690_=_C725( C690 C725 ) C690_=_C726( C690 C726 ) C690_=_C736( C690 C736 ) C690_=_C737( C690 C737 ) \nC690_=_C742( C690 C742 ) C690_=_C752( C690 C752 ) C690_=_C754( C690 C754 ) C690_=_C755( C690 C755 ) C690_=_C761( C690 C761 ) C690_=_C773( C690 C773 ) \nC690_=_C774( C690 C774 ) C690_=_C775( C690 C775 ) C690_=_C778( C690 C778 ) C690_=_C785( C690 C785 ) C690_=_C786( C690 C786 ) C690_=_C793( C690 C793 ) \nC690_=_C796( C690 C796 ) C692_=_C704( C692 C704 ) C692_=_C707( C692 C707 ) C692_=_C713( C692 C713 ) C692_=_C715( C692 C715 ) C692_=_C722( C692 C722 ) \nC692_=_C723( C692 C723 ) C692_=_C725( C692 C725 ) C692_=_C726( C692 C726 ) C692_=_C737( C692 C737 ) C692_=_C738( C692 C738 ) C692_=_C742( C692 C742 ) \nC692_=_C743( C692 C743 ) C692_=_C754( C692 C754 ) C692_=_C758( C692 C758 ) C692_=_C761( C692 C761 ) C692_=_C762( C692 C762 ) C692_=_C767( C692 C767 ) \nC692_=_C774( C692 C774 ) C692_=_C775( C692 C775 ) C692_=_C778( C692 C778 ) C692_=_C779( C692 C779 ) C692_=_C785( C692 C785 ) C692_=_C796( C692 C796 ) \nC704_=_C707( C704 C707 ) C704_=_C713( C704 C713 ) C704_=_C715( C704 C715 ) C704_=_C721( C704 C721 ) C704_=_C723( C704 C723 ) C704_=_C738( C704 C738 ) \nC704_=_C743( C704 C743 ) C704_=_C750( C704 C750 ) C704_=_C752( C704 C752 ) C704_=_C754( C704 C754 ) C704_=_C758( C704 C758 ) C704_=_C761( C704 C761 ) \nC704_=_C762( C704 C762 ) C704_=_C767( C704 C767 ) C704_=_C775( C704 C775 ) C704_=_C778( C704 C778 ) C704_=_C779( C704 C779 ) C704_=_C786( C704 C786 ) \nC704_=_C793( C704 C793 ) C704_=_C794( C704 C794 ) C704_=_C796( C704 C796 ) C705_=_C707( C705 C707 ) C705_=_C717( C705 C717 ) C705_=_C721( C705 C721 ) \nC705_=_C722( C705 C722 ) C705_=_C726( C705 C726 ) C705_=_C737( C705 C737 ) C705_=_C742( C705 C742 ) C705_=_C750( C705 C750 ) C705_=_C752( C705 C752 ) \nC705_=_C753( C705 C753 ) C705_=_C754( C705 C754 ) C705_=_C755( C705 C755 ) C705_=_C758( C705 C758 ) C705_=_C763( C705 C763 ) C705_=_C767( C705 C767 ) \nC705_=_C773( C705 C773 ) C705_=_C774( C705 C774 ) C705_=_C775( C705 C775 ) C705_=_C778( C705 C778 ) C705_=_C785( C705 C785 ) C705_=_C786( C705 C786 ) \nC705_=_C793( C705 C793 ) C705_=_C794( C705 C794 ) C707_=_C713( C707 C713 ) C707_=_C715( C707 C715 ) C707_=_C717( C707 C717 ) C707_=_C721( C707 C721 ) \nC707_=_C726( C707 C726 ) C707_=_C737( C707 C737 ) C707_=_C738( C707 C738 ) C707_=_C742( C707 C742 ) C707_=_C750( C707 C750 ) C707_=_C752( C707 C752 ) \nC707_=_C755(</w:t>
      </w:r>
    </w:p>
    <w:p>
      <w:pPr>
        <w:pStyle w:val="PreformattedText"/>
        <w:bidi w:val="0"/>
        <w:spacing w:before="0" w:after="0"/>
        <w:jc w:val="left"/>
        <w:rPr/>
      </w:pPr>
      <w:r>
        <w:rPr/>
        <w:t xml:space="preserve"> </w:t>
      </w:r>
      <w:r>
        <w:rPr/>
        <w:t>C707 C755 ) C707_=_C761( C707 C761 ) C707_=_C763( C707 C763 ) C707_=_C767( C707 C767 ) C707_=_C773( C707 C773 ) C707_=_C775( C707 C775 ) \nC707_=_C793( C707 C793 ) C707_=_C794( C707 C794 ) C707_=_C796( C707 C796 ) C713_=_C715( C713 C715 ) C713_=_C726( C713 C726 ) C713_=_C736( C713 C736 ) \nC713_=_C738( C713 C738 ) C713_=_C742( C713 C742 ) C713_=_C743( C713 C743 ) C713_=_C750( C713 C750 ) C713_=_C753( C713 C753 ) C713_=_C754( C713 C754 ) \nC713_=_C755( C713 C755 ) C713_=_C758( C713 C758 ) C713_=_C761( C713 C761 ) C713_=_C762( C713 C762 ) C713_=_C763( C713 C763 ) C713_=_C767( C713 C767 ) \nC713_=_C773( C713 C773 ) C713_=_C774( C713 C774 ) C713_=_C775( C713 C775 ) C713_=_C778( C713 C778 ) C713_=_C779( C713 C779 ) C713_=_C785( C713 C785 ) \nC713_=_C786( C713 C786 ) C713_=_C793( C713 C793 ) C713_=_C794( C713 C794 ) C713_=_C796( C713 C796 ) C715_=_C717( C715 C717 ) C715_=_C722( C715 C722 ) \nC715_=_C725( C715 C725 ) C715_=_C726( C715 C726 ) C715_=_C738( C715 C738 ) C715_=_C743( C715 C743 ) C715_=_C753( C715 C753 ) C715_=_C754( C715 C754 ) \nC715_=_C755( C715 C755 ) C715_=_C758( C715 C758 ) C715_=_C761( C715 C761 ) C715_=_C762( C715 C762 ) C715_=_C767( C715 C767 ) C715_=_C773( C715 C773 ) \nC715_=_C774( C715 C774 ) C715_=_C775( C715 C775 ) C715_=_C778( C715 C778 ) C715_=_C779( C715 C779 ) C715_=_C794( C715 C794 ) C715_=_C796( C715 C796 ) \nC717_=_C721( C717 C721 ) C717_=_C723( C717 C723 ) C717_=_C726( C717 C726 ) C717_=_C736( C717 C736 ) C717_=_C737( C717 C737 ) C717_=_C742( C717 C742 ) \nC717_=_C750( C717 C750 ) C717_=_C752( C717 C752 ) C717_=_C753( C717 C753 ) C717_=_C761( C717 C761 ) C717_=_C762( C717 C762 ) C717_=_C763( C717 C763 ) \nC717_=_C767( C717 C767 ) C717_=_C773( C717 C773 ) C717_=_C775( C717 C775 ) C717_=_C785( C717 C785 ) C717_=_C793( C717 C793 ) C717_=_C794( C717 C794 ) \nC717_=_C796( C717 C796 ) C721_=_C722( C721 C722 ) C721_=_C726( C721 C726 ) C721_=_C737( C721 C737 ) C721_=_C742( C721 C742 ) C721_=_C750( C721 C750 ) \nC721_=_C753( C721 C753 ) C721_=_C754( C721 C754 ) C721_=_C762( C721 C762 ) C721_=_C763( C721 C763 ) C721_=_C767( C721 C767 ) C721_=_C773( C721 C773 ) \nC721_=_C778( C721 C778 ) C721_=_C785( C721 C785 ) C721_=_C786( C721 C786 ) C721_=_C793( C721 C793 ) C721_=_C794( C721 C794 ) C721_=_C796( C721 C796 ) \nC722_=_C723( C722 C723 ) C722_=_C725( C722 C725 ) C722_=_C726( C722 C726 ) C722_=_C737( C722 C737 ) C722_=_C742( C722 C742 ) C722_=_C753( C722 C753 ) \nC722_=_C755( C722 C755 ) C722_=_C761( C722 C761 ) C722_=_C762( C722 C762 ) C722_=_C773( C722 C773 ) C722_=_C774( C722 C774 ) C722_=_C793( C722 C793 ) \nC723_=_C736( C723 C736 ) C723_=_C743( C723 C743 ) C723_=_C750( C723 C750 ) C723_=_C752( C723 C752 ) C723_=_C754( C723 C754 ) C723_=_C758( C723 C758 ) \nC723_=_C761( C723 C761 ) C723_=_C774( C723 C774 ) C723_=_C779( C723 C779 ) C723_=_C785( C723 C785 ) C723_=_C786( C723 C786 ) C723_=_C793( C723 C793 ) \nC723_=_C794( C723 C794 ) C725_=_C726( C725 C726 ) C725_=_C742( C725 C742 ) C725_=_C752( C725 C752 ) C725_=_C753( C725 C753 ) C725_=_C754( C725 C754 ) \nC725_=_C755( C725 C755 ) C725_=_C758( C725 C758 ) C725_=_C762( C725 C762 ) C725_=_C763( C725 C763 ) C725_=_C767( C725 C767 ) C725_=_C773( C725 C773 ) \nC725_=_C774( C725 C774 ) C725_=_C775( C725 C775 ) C725_=_C778( C725 C778 ) C725_=_C779( C725 C779 ) C725_=_C785( C725 C785 ) C726_=_C737( C726 C737 ) \nC726_=_C738( C726 C738 ) C726_=_C742( C726 C742 ) C726_=_C750( C726 C750 ) C726_=_C752( C726 C752 ) C726_=_C753( C726 C753 ) C726_=_C755( C726 C755 ) \nC726_=_C762( C726 C762 ) C726_=_C763( C726 C763 ) C726_=_C767( C726 C767 ) C726_=_C773( C726 C773 ) C726_=_C774( C726 C774 ) C726_=_C778( C726 C778 ) \nC726_=_C785( C726 C785 ) C726_=_C786( C726 C786 ) C726_=_C793( C726 C793 ) C726_=_C794( C726 C794 ) C726_=_C796( C726 C796 ) C736_=_C737( C736 C737 ) \nC736_=_C742( C736 C742 ) C736_=_C743( C736 C743 ) C736_=_C750( C736 C750 ) C736_=_C752( C736 C752 ) C736_=_C753( C736 C753 ) C736_=_C754( C736 C754 ) \nC736_=_C762( C736 C762 ) C736_=_C763( C736 C763 ) C736_=_C767( C736 C767 ) C736_=_C773( C736 C773 ) C736_=_C774( C736 C774 ) C736_=_C775( C736 C775 ) \nC736_=_C779( C736 C779 ) C736_=_C785( C736 C785 ) C736_=_C786( C736 C786 ) C736_=_C793( C736 C793 ) C736_=_C794( C736 C794 ) C736_=_C796( C736 C796 ) \nC737_=_C738( C737 C738 ) C737_=_C742( C737 C742 ) C737_=_C743( C737 C743 ) C737_=_C750( C737 C750 ) C737_=_C753( C737 C753 ) C737_=_C755( C737 C755 ) \nC737_=_C761( C737 C761 ) C737_=_C763( C737 C763 ) C737_=_C773( C737 C773 ) C737_=_C775( C737 C775 ) C737_=_C779( C737 C779 ) C737_=_C786( C737 C786 ) \nC737_=_C793( C737 C793 ) C737_=_C794( C737 C794 ) C737_=_C796( C737 C796 ) C738_=_C743( C738 C743 ) C738_=_C750( C738 C750 ) C738_=_C755( C738 C755 ) \nC738_=_C758( C738 C758 ) C738_=_C761( C738 C761 ) C738_=_C762( C738 C762 ) C738_=_C767( C738 C767 ) C738_=_C773( C738 C773 ) C738_=_C775( C738 C775 ) \nC738_=_C778( C738 C778 ) C738_=_C779( C738 C779 ) C738_=_C785( C738 C785 ) C738_=_C796( C738 C796 ) C742_=_C743( C742 C743 ) C742_=_C750( C742 C750 ) \nC742_=_C752( C742 C752 ) C742_=_C754( C742 C754 ) C742_=_C763( C742 C763 ) C742_=_C773( C742 C773 ) C742_=_C775( C742 C775 ) C742_=_C778( C742 C778 ) \nC742_=_C785( C742 C785 ) C742_=_C786( C742 C786 ) C742_=_C793( C742 C793 ) C742_=_C794( C742 C794 ) C742_=_C796( C742 C796 ) C743_=_C752( C743 C752 ) \nC743_=_C758( C743 C758 ) C743_=_C761( C743 C761 ) C743_=_C762( C743 C762 ) C743_=_C767( C743 C767 ) C743_=_C775( C743 C775 ) C743_=_C778( C743 C778 ) \nC743_=_C779( C743 C779 ) C743_=_C786( C743 C786 ) C743_=_C793( C743 C793 ) C743_=_C794( C743 C794 ) C743_=_C796( C743 C796 ) C750_=_C754( C750 C754 ) \nC750_=_C755( C750 C755 ) C750_=_C763( C750 C763 ) C750_=_C773( C750 C773 ) C750_=_C778( C750 C778 ) C750_=_C779( C750 C779 ) C750_=_C794( C750 C794 ) \nC750_=_C796( C750 C796 ) C752_=_C754( C752 C754 ) C752_=_C755( C752 C755 ) C752_=_C758( C752 C758 ) C752_=_C767( C752 C767 ) C752_=_C774( C752 C774 ) \nC752_=_C775( C752 C775 ) C752_=_C785( C752 C785 ) C752_=_C786( C752 C786 ) C752_=_C793( C752 C793 ) C752_=_C794( C752 C794 ) C753_=_C754( C753 C754 ) \nC753_=_C755( C753 C755 ) C753_=_C758( C753 C758 ) C753_=_C761( C753 C761 ) C753_=_C762( C753 C762 ) C753_=_C763( C753 C763 ) C753_=_C767( C753 C767 ) \nC753_=_C773( C753 C773 ) C753_=_C774( C753 C774 ) C753_=_C785( C753 C785 ) C753_=_C786( C753 C786 ) C753_=_C793( C753 C793 ) C754_=_C755( C754 C755 ) \nC754_=_C761( C754 C761 ) C754_=_C763( C754 C763 ) C754_=_C774( C754 C774 ) C754_=_C778( C754 C778 ) C754_=_C785( C754 C785 ) C754_=_C786( C754 C786 ) \nC754_=_C793( C754 C793 ) C754_=_C794( C754 C794 ) C754_=_C796( C754 C796 ) C755_=_C758( C755 C758 ) C755_=_C761( C755 C761 ) C755_=_C762( C755 C762 ) \nC755_=_C763( C755 C763 ) C755_=_C767( C755 C767 ) C755_=_C773( C755 C773 ) C755_=_C774( C755 C774 ) C755_=_C775( C755 C775 ) C755_=_C785( C755 C785 ) \nC755_=_C786( C755 C786 ) C755_=_C793( C755 C793 ) C755_=_C796( C755 C796 ) C758_=_C761( C758 C761 ) C758_=_C762( C758 C762 ) C758_=_C767( C758 C767 ) \nC758_=_C773( C758 C773 ) C758_=_C774( C758 C774 ) C758_=_C775( C758 C775 ) C758_=_C778( C758 C778 ) C758_=_C779( C758 C779 ) C758_=_C785( C758 C785 ) \nC758_=_C793( C758 C793 ) C758_=_C794( C758 C794 ) C758_=_C796( C758 C796 ) C761_=_C762( C761 C762 ) C761_=_C763( C761 C763 ) C761_=_C767( C761 C767 ) \nC761_=_C775( C761 C775 ) C761_=_C778( C761 C778 ) C761_=_C779( C761 C779 ) C761_=_C796( C761 C796 ) C762_=_C763( C762 C763 ) C762_=_C767( C762 C767 ) \nC762_=_C773( C762 C773 ) C762_=_C774( C762 C774 ) C762_=_C775( C762 C775 ) C762_=_C778( C762 C778 ) C762_=_C779( C762 C779 ) C762_=_C786( C762 C786 ) \nC762_=_C793( C762 C793 ) C762_=_C794( C762 C794 ) C762_=_C796( C762 C796 ) C763_=_C767( C763 C767 ) C763_=_C773( C763 C773 ) C763_=_C774( C763 C774 ) \nC763_=_C778( C763 C778 ) C763_=_C785( C763 C785 ) C763_=_C793( C763 C793 ) C763_=_C794( C763 C794 ) C767_=_C774( C767 C774 ) C767_=_C775( C767 C775 ) \nC767_=_C778( C767 C778 ) C767_=_C779( C767 C779 ) C767_=_C786( C767 C786 ) C767_=_C793( C767 C793 ) C767_=_C794( C767 C794 ) C767_=_C796( C767 C796 ) \nC773_=_C775( C773 C775 ) C773_=_C778( C773 C778 ) C773_=_C785( C773 C785 ) C773_=_C786( C773 C786 ) C773_=_C794( C773 C794 ) C773_=_C796( C773 C796 ) \nC774_=_C775( C774 C775 ) C774_=_C778( C774 C778 ) C774_=_C785( C774 C785 ) C774_=_C786( C774 C786 ) C774_=_C793( C774 C793 ) C775_=_C778( C775 C778 ) \nC775_=_C779( C775 C779 ) C775_=_C793( C775 C793 ) C775_=_C796( C775 C796 ) C778_=_C779( C778 C779 ) C778_=_C785( C778 C785 ) C778_=_C786( C778 C786 ) \nC778_=_C794( C778 C794 ) C778_=_C796( C778 C796 ) C779_=_C786( C779 C786 ) C779_=_C794( C779 C794 ) C779_=_C796( C779 C796 ) C785_=_C786( C785 C786 ) \nC785_=_C793( C785 C793 ) C785_=_C796( C785 C796 ) C786_=_C793( C786 C793 ) C786_=_C794( C786 C794 ) C786_=_C796( C786 C796 ) C793_=_C794( C793 C794 ) \nC793_=_C796( C793 C796 ) C794_=_C796( C794 C796 ) "];42-&gt;54[label="144: C86 C93 C94 C105 C106 \nC109 C114 C115 C117 C118 C119 \nC120 C121 C122 C130 C176 C196 \nC213 C217 C220 C225 C235 C243 \nC254 C268 C269 C277 C280 C281 \nC282 C283 C284 C295 C296 C299 \nC305 C326 C333 C335 C337 C351 \nC374 C375 C382 C403 C420 C425 \nC432 C433 C434 C435 C442 C444 \nC447 C452 C459 C462 C469 C472 \nC486 C500 C505 C508 C512 C521 \nC522 C524 C529 C531 C542 C544 \nC545 C547 C553 C554 C558 C568 \nC572 C573 C574 C584 C587 C589 \nC591 C592 C596 C604 C609 C610 \nC623 C633 C635 C640 C648 C652 \nC655 C657 C662 C663 C664 C665 \nC666 C670 C685 C686 C689 C690 \nC692 C704 C705 C707 C713 C715 \nC717 C721 C722 C723 C725 C726 \nC736 C737 C738 C742 C743 C750 \nC752 C753 C754 C755 C758 C761 \nC762 C763 C767 C773 C774 C775 \nC778 C779 C785 C786 C793 C794 \nC796 \n4494: C86_=_C235 ,C86_=_C243 ,C86_=_C305 ,C86_=_C326 ,C86_=_C337 ,\nC86_=_C374 ,C86_=_C472 ,C86_=_C486 ,C86_=_C512 ,C86_=_C524 ,C86_=_C529 ,\nC86_=_C531 ,C86_=_C547 ,C86_=_C568 ,C86_=_C572 ,C86_=_C574 ,C86_=_C584 ,\nC86_=_C592 ,C86_=_C596 ,C86_=_C609 ,C86_=_C633</w:t>
      </w:r>
    </w:p>
    <w:p>
      <w:pPr>
        <w:pStyle w:val="PreformattedText"/>
        <w:bidi w:val="0"/>
        <w:spacing w:before="0" w:after="0"/>
        <w:jc w:val="left"/>
        <w:rPr/>
      </w:pPr>
      <w:r>
        <w:rPr/>
        <w:t xml:space="preserve"> </w:t>
      </w:r>
      <w:r>
        <w:rPr/>
        <w:t>,C86_=_C662 ,C86_=_C666 ,\nC86_=_C686 ,C86_=_C692 ,C86_=_C704 ,C86_=_C705 ,C86_=_C713 ,C86_=_C715 ,\nC86_=_C738 ,C86_=_C743 ,C86_=_C753 ,C86_=_C754 ,C86_=_C755 ,C86_=_C758 ,\nC86_=_C761 ,C86_=_C762 ,C86_=_C767 ,C86_=_C775 ,C86_=_C778 ,C86_=_C779 ,\nC86_=_C785 ,C86_=_C786 ,C86_=_C796 ,C93_=_C105 ,C93_=_C109 ,C93_=_C115 ,\nC93_=_C120 ,C93_=_C176 ,C93_=_C196 ,C93_=_C280 ,C93_=_C281 ,C93_=_C335 ,\nC93_=_C337 ,C93_=_C351 ,C93_=_C374 ,C93_=_C403 ,C93_=_C425 ,C93_=_C442 ,\nC93_=_C447 ,C93_=_C469 ,C93_=_C500 ,C93_=_C505 ,C93_=_C542 ,C93_=_C544 ,\nC93_=_C545 ,C93_=_C547 ,C93_=_C553 ,C93_=_C584 ,C93_=_C587 ,C93_=_C591 ,\nC93_=_C592 ,C93_=_C604 ,C93_=_C610 ,C93_=_C623 ,C93_=_C648 ,C93_=_C657 ,\nC93_=_C662 ,C93_=_C665 ,C93_=_C685 ,C93_=_C704 ,C93_=_C705 ,C93_=_C707 ,\nC93_=_C717 ,C93_=_C721 ,C93_=_C726 ,C93_=_C737 ,C93_=_C738 ,C93_=_C742 ,\nC93_=_C743 ,C93_=_C750 ,C93_=_C763 ,C93_=_C773 ,C93_=_C794 ,C94_=_C114 ,\nC94_=_C115 ,C94_=_C117 ,C94_=_C118 ,C94_=_C119 ,C94_=_C120 ,C94_=_C121 ,\nC94_=_C122 ,C94_=_C254 ,C94_=_C268 ,C94_=_C269 ,C94_=_C280 ,C94_=_C281 ,\nC94_=_C282 ,C94_=_C283 ,C94_=_C284 ,C94_=_C375 ,C94_=_C432 ,C94_=_C433 ,\nC94_=_C434 ,C94_=_C435 ,C94_=_C508 ,C94_=_C531 ,C94_=_C544 ,C94_=_C553 ,\nC94_=_C554 ,C94_=_C568 ,C94_=_C572 ,C94_=_C573 ,C94_=_C596 ,C94_=_C635 ,\nC94_=_C640 ,C94_=_C652 ,C94_=_C655 ,C94_=_C662 ,C94_=_C663 ,C94_=_C664 ,\nC94_=_C665 ,C94_=_C713 ,C94_=_C715 ,C94_=_C717 ,C94_=_C722 ,C94_=_C725 ,\nC94_=_C726 ,C94_=_C742 ,C94_=_C750 ,C94_=_C753 ,C94_=_C754 ,C94_=_C755 ,\nC94_=_C761 ,C94_=_C762 ,C94_=_C773 ,C94_=_C778 ,C94_=_C796 ,C105_=_C106 ,\nC105_=_C109 ,C105_=_C115 ,C105_=_C176 ,C105_=_C196 ,C105_=_C220 ,C105_=_C254 ,\nC105_=_C268 ,C105_=_C269 ,C105_=_C280 ,C105_=_C335 ,C105_=_C351 ,C105_=_C403 ,\nC105_=_C420 ,C105_=_C425 ,C105_=_C447 ,C105_=_C469 ,C105_=_C472 ,C105_=_C486 ,\nC105_=_C500 ,C105_=_C505 ,C105_=_C542 ,C105_=_C545 ,C105_=_C553 ,C105_=_C587 ,\nC105_=_C591 ,C105_=_C592 ,C105_=_C604 ,C105_=_C610 ,C105_=_C623 ,C105_=_C648 ,\nC105_=_C666 ,C105_=_C685 ,C105_=_C705 ,C105_=_C707 ,C105_=_C717 ,C105_=_C721 ,\nC105_=_C726 ,C105_=_C737 ,C105_=_C742 ,C105_=_C750 ,C105_=_C753 ,C105_=_C763 ,\nC105_=_C767 ,C105_=_C773 ,C105_=_C774 ,C105_=_C778 ,C105_=_C794 ,C106_=_C130 ,\nC106_=_C176 ,C106_=_C213 ,C106_=_C217 ,C106_=_C220 ,C106_=_C225 ,C106_=_C254 ,\nC106_=_C268 ,C106_=_C269 ,C106_=_C277 ,C106_=_C295 ,C106_=_C296 ,C106_=_C299 ,\nC106_=_C333 ,C106_=_C374 ,C106_=_C375 ,C106_=_C382 ,C106_=_C420 ,C106_=_C442 ,\nC106_=_C444 ,C106_=_C452 ,C106_=_C459 ,C106_=_C462 ,C106_=_C508 ,C106_=_C521 ,\nC106_=_C522 ,C106_=_C553 ,C106_=_C558 ,C106_=_C589 ,C106_=_C610 ,C106_=_C623 ,\nC106_=_C635 ,C106_=_C657 ,C106_=_C670 ,C106_=_C685 ,C106_=_C689 ,C106_=_C690 ,\nC106_=_C713 ,C106_=_C723 ,C106_=_C736 ,C106_=_C752 ,C106_=_C753 ,C106_=_C754 ,\nC106_=_C762 ,C106_=_C763 ,C106_=_C774 ,C106_=_C785 ,C106_=_C786 ,C106_=_C793 ,\nC109_=_C115 ,C109_=_C176 ,C109_=_C196 ,C109_=_C277 ,C109_=_C282 ,C109_=_C335 ,\nC109_=_C351 ,C109_=_C403 ,C109_=_C425 ,C109_=_C442 ,C109_=_C447 ,C109_=_C469 ,\nC109_=_C500 ,C109_=_C505 ,C109_=_C542 ,C109_=_C545 ,C109_=_C553 ,C109_=_C587 ,\nC109_=_C591 ,C109_=_C592 ,C109_=_C604 ,C109_=_C610 ,C109_=_C623 ,C109_=_C648 ,\nC109_=_C652 ,C109_=_C657 ,C109_=_C685 ,C109_=_C705 ,C109_=_C707 ,C109_=_C717 ,\nC109_=_C721 ,C109_=_C726 ,C109_=_C736 ,C109_=_C737 ,C109_=_C742 ,C109_=_C743 ,\nC109_=_C750 ,C109_=_C753 ,C109_=_C763 ,C109_=_C767 ,C109_=_C773 ,C109_=_C786 ,\nC109_=_C794 ,C109_=_C796 ,C114_=_C115 ,C114_=_C117 ,C114_=_C118 ,C114_=_C119 ,\nC114_=_C120 ,C114_=_C121 ,C114_=_C122 ,C114_=_C243 ,C114_=_C268 ,C114_=_C269 ,\nC114_=_C280 ,C114_=_C281 ,C114_=_C282 ,C114_=_C283 ,C114_=_C284 ,C114_=_C432 ,\nC114_=_C433 ,C114_=_C434 ,C114_=_C435 ,C114_=_C531 ,C114_=_C544 ,C114_=_C554 ,\nC114_=_C568 ,C114_=_C572 ,C114_=_C573 ,C114_=_C574 ,C114_=_C640 ,C114_=_C652 ,\nC114_=_C655 ,C114_=_C662 ,C114_=_C663 ,C114_=_C664 ,C114_=_C665 ,C114_=_C666 ,\nC114_=_C715 ,C114_=_C722 ,C114_=_C725 ,C114_=_C726 ,C114_=_C753 ,C114_=_C755 ,\nC114_=_C762 ,C114_=_C763 ,C114_=_C767 ,C114_=_C773 ,C115_=_C117 ,C115_=_C118 ,\nC115_=_C119 ,C115_=_C120 ,C115_=_C121 ,C115_=_C122 ,C115_=_C176 ,C115_=_C196 ,\nC115_=_C268 ,C115_=_C269 ,C115_=_C280 ,C115_=_C281 ,C115_=_C282 ,C115_=_C283 ,\nC115_=_C284 ,C115_=_C295 ,C115_=_C296 ,C115_=_C335 ,C115_=_C351 ,C115_=_C403 ,\nC115_=_C425 ,C115_=_C432 ,C115_=_C433 ,C115_=_C434 ,C115_=_C435 ,C115_=_C447 ,\nC115_=_C452 ,C115_=_C469 ,C115_=_C500 ,C115_=_C505 ,C115_=_C531 ,C115_=_C542 ,\nC115_=_C544 ,C115_=_C545 ,C115_=_C553 ,C115_=_C554 ,C115_=_C568 ,C115_=_C572 ,\nC115_=_C573 ,C115_=_C587 ,C115_=_C589 ,C115_=_C591 ,C115_=_C592 ,C115_=_C604 ,\nC115_=_C610 ,C115_=_C623 ,C115_=_C640 ,C115_=_C648 ,C115_=_C652 ,C115_=_C655 ,\nC115_=_C662 ,C115_=_C663 ,C115_=_C664 ,C115_=_C665 ,C115_=_C685 ,C115_=_C705 ,\nC115_=_C707 ,C115_=_C715 ,C115_=_C717 ,C115_=_C721 ,C115_=_C722 ,C115_=_C725 ,\nC115_=_C726 ,C115_=_C737 ,C115_=_C742 ,C115_=_C750 ,C115_=_C752 ,C115_=_C753 ,\nC115_=_C755 ,C115_=_C762 ,C115_=_C763 ,C115_=_C773 ,C115_=_C786 ,C115_=_C794 ,\nC117_=_C118 ,C117_=_C119 ,C117_=_C120 ,C117_=_C121 ,C117_=_C122 ,C117_=_C225 ,\nC117_=_C268 ,C117_=_C269 ,C117_=_C280 ,C117_=_C281 ,C117_=_C282 ,C117_=_C283 ,\nC117_=_C284 ,C117_=_C295 ,C117_=_C432 ,C117_=_C433 ,C117_=_C434 ,C117_=_C435 ,\nC117_=_C531 ,C117_=_C544 ,C117_=_C545 ,C117_=_C554 ,C117_=_C568 ,C117_=_C572 ,\nC117_=_C573 ,C117_=_C640 ,C117_=_C652 ,C117_=_C655 ,C117_=_C662 ,C117_=_C663 ,\nC117_=_C664 ,C117_=_C665 ,C117_=_C705 ,C117_=_C715 ,C117_=_C721 ,C117_=_C722 ,\nC117_=_C725 ,C117_=_C726 ,C117_=_C753 ,C117_=_C755 ,C117_=_C762 ,C117_=_C767 ,\nC117_=_C773 ,C117_=_C778 ,C117_=_C786 ,C117_=_C794 ,C118_=_C119 ,C118_=_C120 ,\nC118_=_C121 ,C118_=_C122 ,C118_=_C268 ,C118_=_C269 ,C118_=_C280 ,C118_=_C281 ,\nC118_=_C282 ,C118_=_C283 ,C118_=_C284 ,C118_=_C420 ,C118_=_C432 ,C118_=_C433 ,\nC118_=_C434 ,C118_=_C435 ,C118_=_C505 ,C118_=_C529 ,C118_=_C531 ,C118_=_C544 ,\nC118_=_C554 ,C118_=_C568 ,C118_=_C572 ,C118_=_C573 ,C118_=_C623 ,C118_=_C640 ,\nC118_=_C652 ,C118_=_C655 ,C118_=_C657 ,C118_=_C662 ,C118_=_C663 ,C118_=_C664 ,\nC118_=_C665 ,C118_=_C670 ,C118_=_C715 ,C118_=_C717 ,C118_=_C722 ,C118_=_C723 ,\nC118_=_C725 ,C118_=_C726 ,C118_=_C752 ,C118_=_C753 ,C118_=_C755 ,C118_=_C758 ,\nC118_=_C762 ,C118_=_C773 ,C118_=_C774 ,C119_=_C120 ,C119_=_C121 ,C119_=_C122 ,\nC119_=_C268 ,C119_=_C269 ,C119_=_C280 ,C119_=_C281 ,C119_=_C282 ,C119_=_C283 ,\nC119_=_C284 ,C119_=_C299 ,C119_=_C432 ,C119_=_C433 ,C119_=_C434 ,C119_=_C435 ,\nC119_=_C505 ,C119_=_C531 ,C119_=_C542 ,C119_=_C544 ,C119_=_C554 ,C119_=_C568 ,\nC119_=_C572 ,C119_=_C573 ,C119_=_C587 ,C119_=_C589 ,C119_=_C609 ,C119_=_C635 ,\nC119_=_C640 ,C119_=_C652 ,C119_=_C655 ,C119_=_C662 ,C119_=_C663 ,C119_=_C664 ,\nC119_=_C665 ,C119_=_C715 ,C119_=_C722 ,C119_=_C725 ,C119_=_C726 ,C119_=_C753 ,\nC119_=_C755 ,C119_=_C762 ,C119_=_C773 ,C119_=_C779 ,C119_=_C786 ,C119_=_C794 ,\nC120_=_C121 ,C120_=_C122 ,C120_=_C268 ,C120_=_C269 ,C120_=_C280 ,C120_=_C281 ,\nC120_=_C282 ,C120_=_C283 ,C120_=_C284 ,C120_=_C305 ,C120_=_C337 ,C120_=_C403 ,\nC120_=_C432 ,C120_=_C433 ,C120_=_C434 ,C120_=_C435 ,C120_=_C442 ,C120_=_C459 ,\nC120_=_C521 ,C120_=_C531 ,C120_=_C544 ,C120_=_C554 ,C120_=_C568 ,C120_=_C572 ,\nC120_=_C573 ,C120_=_C584 ,C120_=_C587 ,C120_=_C623 ,C120_=_C640 ,C120_=_C652 ,\nC120_=_C655 ,C120_=_C657 ,C120_=_C662 ,C120_=_C663 ,C120_=_C664 ,C120_=_C665 ,\nC120_=_C704 ,C120_=_C715 ,C120_=_C722 ,C120_=_C725 ,C120_=_C726 ,C120_=_C738 ,\nC120_=_C743 ,C120_=_C753 ,C120_=_C755 ,C120_=_C762 ,C120_=_C773 ,C121_=_C122 ,\nC121_=_C217 ,C121_=_C268 ,C121_=_C269 ,C121_=_C280 ,C121_=_C281 ,C121_=_C282 ,\nC121_=_C283 ,C121_=_C284 ,C121_=_C432 ,C121_=_C433 ,C121_=_C434 ,C121_=_C435 ,\nC121_=_C522 ,C121_=_C531 ,C121_=_C544 ,C121_=_C545 ,C121_=_C554 ,C121_=_C568 ,\nC121_=_C572 ,C121_=_C573 ,C121_=_C609 ,C121_=_C633 ,C121_=_C635 ,C121_=_C640 ,\nC121_=_C652 ,C121_=_C655 ,C121_=_C662 ,C121_=_C663 ,C121_=_C664 ,C121_=_C665 ,\nC121_=_C670 ,C121_=_C715 ,C121_=_C722 ,C121_=_C725 ,C121_=_C726 ,C121_=_C737 ,\nC121_=_C743 ,C121_=_C753 ,C121_=_C755 ,C121_=_C762 ,C121_=_C773 ,C122_=_C196 ,\nC122_=_C235 ,C122_=_C268 ,C122_=_C269 ,C122_=_C280 ,C122_=_C281 ,C122_=_C282 ,\nC122_=_C283 ,C122_=_C284 ,C122_=_C432 ,C122_=_C433 ,C122_=_C434 ,C122_=_C435 ,\nC122_=_C521 ,C122_=_C531 ,C122_=_C544 ,C122_=_C554 ,C122_=_C568 ,C122_=_C572 ,\nC122_=_C573 ,C122_=_C640 ,C122_=_C652 ,C122_=_C655 ,C122_=_C662 ,C122_=_C663 ,\nC122_=_C664 ,C122_=_C665 ,C122_=_C690 ,C122_=_C704 ,C122_=_C707 ,C122_=_C715 ,\nC122_=_C722 ,C122_=_C725 ,C122_=_C726 ,C122_=_C737 ,C122_=_C752 ,C122_=_C753 ,\nC122_=_C755 ,C122_=_C762 ,C122_=_C767 ,C122_=_C773 ,C122_=_C775 ,C122_=_C793 ,\nC130_=_C176 ,C130_=_C213 ,C130_=_C217 ,C130_=_C220 ,C130_=_C225 ,C130_=_C254 ,\nC130_=_C277 ,C130_=_C295 ,C130_=_C296 ,C130_=_C299 ,C130_=_C333 ,C130_=_C375 ,\nC130_=_C382 ,C130_=_C420 ,C130_=_C432 ,C130_=_C433 ,C130_=_C442 ,C130_=_C444 ,\nC130_=_C452 ,C130_=_C459 ,C130_=_C462 ,C130_=_C486 ,C130_=_C508 ,C130_=_C521 ,\nC130_=_C522 ,C130_=_C558 ,C130_=_C568 ,C130_=_C572 ,C130_=_C589 ,C130_=_C610 ,\nC130_=_C623 ,C130_=_C635 ,C130_=_C655 ,C130_=_C657 ,C130_=_C670 ,C130_=_C685 ,\nC130_=_C689 ,C130_=_C690 ,C130_=_C705 ,C130_=_C715 ,C130_=_C722 ,C130_=_C723 ,\nC130_=_C726 ,C130_=_C736 ,C130_=_C752 ,C130_=_C754 ,C130_=_C774 ,C130_=_C785 ,\nC130_=_C786 ,C130_=_C793 ,C176_=_C196 ,C176_=_C213 ,C176_=_C217 ,C176_=_C220 ,\nC176_=_C225 ,C176_=_C254 ,C176_=_C277 ,C176_=_C295 ,C176_=_C296 ,C176_=_C299 ,\nC176_=_C333 ,C176_=_C335 ,C176_=_C351 ,C176_=_C375 ,C176_=_C382 ,C176_=_C403 ,\nC176_=_C420 ,C176_=_C425 ,C176_=_C442 ,C176_=_C444 ,C176_=_C447 ,C176_=_C452 ,\nC176_=_C459 ,C176_=_C462 ,C176_=_C469 ,C176_=_C486 ,C176_=_C500 ,C176_=_C505 ,\nC176_=_C508 ,C176_=_C521 ,C176_=_C522 ,C176_=_C542 ,C176_=_C545 ,C176_=_C553 ,\nC176_=_C558 ,C176_=_C568 ,C176_=_C587 ,C176_=_C589 ,C176_=_C591 ,C176_=_C592 ,\nC176_=_C604 ,C176_=_C610 ,C176_=_C623 ,C176_=_C635 ,C176_=_C648 ,C176_=_C657 ,\nC176_=_C670</w:t>
      </w:r>
    </w:p>
    <w:p>
      <w:pPr>
        <w:pStyle w:val="PreformattedText"/>
        <w:bidi w:val="0"/>
        <w:spacing w:before="0" w:after="0"/>
        <w:jc w:val="left"/>
        <w:rPr/>
      </w:pPr>
      <w:r>
        <w:rPr/>
        <w:t xml:space="preserve"> </w:t>
      </w:r>
      <w:r>
        <w:rPr/>
        <w:t>,C176_=_C685 ,C176_=_C689 ,C176_=_C690 ,C176_=_C705 ,C176_=_C707 ,\nC176_=_C717 ,C176_=_C721 ,C176_=_C722 ,C176_=_C723 ,C176_=_C726 ,C176_=_C736 ,\nC176_=_C737 ,C176_=_C742 ,C176_=_C750 ,C176_=_C752 ,C176_=_C754 ,C176_=_C763 ,\nC176_=_C773 ,C176_=_C774 ,C176_=_C785 ,C176_=_C786 ,C176_=_C793 ,C176_=_C794 ,\nC196_=_C235 ,C196_=_C335 ,C196_=_C351 ,C196_=_C403 ,C196_=_C425 ,C196_=_C447 ,\nC196_=_C469 ,C196_=_C500 ,C196_=_C505 ,C196_=_C521 ,C196_=_C542 ,C196_=_C545 ,\nC196_=_C553 ,C196_=_C574 ,C196_=_C587 ,C196_=_C591 ,C196_=_C592 ,C196_=_C604 ,\nC196_=_C610 ,C196_=_C623 ,C196_=_C648 ,C196_=_C685 ,C196_=_C704 ,C196_=_C705 ,\nC196_=_C707 ,C196_=_C717 ,C196_=_C721 ,C196_=_C726 ,C196_=_C737 ,C196_=_C742 ,\nC196_=_C750 ,C196_=_C752 ,C196_=_C763 ,C196_=_C767 ,C196_=_C773 ,C196_=_C793 ,\nC196_=_C794 ,C213_=_C217 ,C213_=_C220 ,C213_=_C225 ,C213_=_C254 ,C213_=_C277 ,\nC213_=_C295 ,C213_=_C296 ,C213_=_C299 ,C213_=_C333 ,C213_=_C374 ,C213_=_C375 ,\nC213_=_C382 ,C213_=_C420 ,C213_=_C434 ,C213_=_C442 ,C213_=_C444 ,C213_=_C452 ,\nC213_=_C459 ,C213_=_C462 ,C213_=_C508 ,C213_=_C521 ,C213_=_C522 ,C213_=_C544 ,\nC213_=_C558 ,C213_=_C589 ,C213_=_C610 ,C213_=_C623 ,C213_=_C635 ,C213_=_C655 ,\nC213_=_C657 ,C213_=_C670 ,C213_=_C685 ,C213_=_C689 ,C213_=_C690 ,C213_=_C704 ,\nC213_=_C723 ,C213_=_C736 ,C213_=_C742 ,C213_=_C752 ,C213_=_C754 ,C213_=_C774 ,\nC213_=_C778 ,C213_=_C785 ,C213_=_C786 ,C213_=_C793 ,C213_=_C794 ,C217_=_C220 ,\nC217_=_C225 ,C217_=_C254 ,C217_=_C277 ,C217_=_C284 ,C217_=_C295 ,C217_=_C296 ,\nC217_=_C299 ,C217_=_C333 ,C217_=_C375 ,C217_=_C382 ,C217_=_C420 ,C217_=_C442 ,\nC217_=_C444 ,C217_=_C452 ,C217_=_C459 ,C217_=_C462 ,C217_=_C508 ,C217_=_C521 ,\nC217_=_C522 ,C217_=_C545 ,C217_=_C558 ,C217_=_C589 ,C217_=_C609 ,C217_=_C610 ,\nC217_=_C623 ,C217_=_C633 ,C217_=_C635 ,C217_=_C657 ,C217_=_C670 ,C217_=_C685 ,\nC217_=_C689 ,C217_=_C690 ,C217_=_C723 ,C217_=_C736 ,C217_=_C743 ,C217_=_C752 ,\nC217_=_C754 ,C217_=_C774 ,C217_=_C785 ,C217_=_C786 ,C217_=_C793 ,C220_=_C225 ,\nC220_=_C254 ,C220_=_C277 ,C220_=_C280 ,C220_=_C295 ,C220_=_C296 ,C220_=_C299 ,\nC220_=_C333 ,C220_=_C337 ,C220_=_C375 ,C220_=_C382 ,C220_=_C420 ,C220_=_C442 ,\nC220_=_C444 ,C220_=_C452 ,C220_=_C459 ,C220_=_C462 ,C220_=_C472 ,C220_=_C486 ,\nC220_=_C508 ,C220_=_C521 ,C220_=_C522 ,C220_=_C554 ,C220_=_C558 ,C220_=_C589 ,\nC220_=_C592 ,C220_=_C610 ,C220_=_C623 ,C220_=_C635 ,C220_=_C648 ,C220_=_C657 ,\nC220_=_C666 ,C220_=_C670 ,C220_=_C685 ,C220_=_C689 ,C220_=_C690 ,C220_=_C721 ,\nC220_=_C723 ,C220_=_C736 ,C220_=_C752 ,C220_=_C754 ,C220_=_C763 ,C220_=_C767 ,\nC220_=_C774 ,C220_=_C778 ,C220_=_C785 ,C220_=_C786 ,C220_=_C793 ,C225_=_C254 ,\nC225_=_C277 ,C225_=_C295 ,C225_=_C296 ,C225_=_C299 ,C225_=_C333 ,C225_=_C375 ,\nC225_=_C382 ,C225_=_C420 ,C225_=_C434 ,C225_=_C442 ,C225_=_C444 ,C225_=_C452 ,\nC225_=_C459 ,C225_=_C462 ,C225_=_C508 ,C225_=_C512 ,C225_=_C521 ,C225_=_C522 ,\nC225_=_C558 ,C225_=_C589 ,C225_=_C610 ,C225_=_C623 ,C225_=_C635 ,C225_=_C657 ,\nC225_=_C670 ,C225_=_C685 ,C225_=_C689 ,C225_=_C690 ,C225_=_C717 ,C225_=_C721 ,\nC225_=_C723 ,C225_=_C726 ,C225_=_C736 ,C225_=_C752 ,C225_=_C754 ,C225_=_C767 ,\nC225_=_C774 ,C225_=_C778 ,C225_=_C785 ,C225_=_C786 ,C225_=_C793 ,C225_=_C794 ,\nC225_=_C796 ,C235_=_C243 ,C235_=_C305 ,C235_=_C326 ,C235_=_C337 ,C235_=_C374 ,\nC235_=_C375 ,C235_=_C382 ,C235_=_C472 ,C235_=_C486 ,C235_=_C512 ,C235_=_C521 ,\nC235_=_C524 ,C235_=_C529 ,C235_=_C544 ,C235_=_C547 ,C235_=_C558 ,C235_=_C574 ,\nC235_=_C584 ,C235_=_C596 ,C235_=_C609 ,C235_=_C633 ,C235_=_C635 ,C235_=_C655 ,\nC235_=_C657 ,C235_=_C666 ,C235_=_C686 ,C235_=_C692 ,C235_=_C704 ,C235_=_C705 ,\nC235_=_C707 ,C235_=_C713 ,C235_=_C715 ,C235_=_C738 ,C235_=_C743 ,C235_=_C752 ,\nC235_=_C754 ,C235_=_C758 ,C235_=_C761 ,C235_=_C762 ,C235_=_C763 ,C235_=_C767 ,\nC235_=_C775 ,C235_=_C778 ,C235_=_C779 ,C235_=_C793 ,C235_=_C796 ,C243_=_C305 ,\nC243_=_C326 ,C243_=_C335 ,C243_=_C337 ,C243_=_C374 ,C243_=_C425 ,C243_=_C472 ,\nC243_=_C486 ,C243_=_C512 ,C243_=_C524 ,C243_=_C529 ,C243_=_C531 ,C243_=_C547 ,\nC243_=_C574 ,C243_=_C584 ,C243_=_C596 ,C243_=_C609 ,C243_=_C633 ,C243_=_C640 ,\nC243_=_C662 ,C243_=_C665 ,C243_=_C666 ,C243_=_C686 ,C243_=_C692 ,C243_=_C704 ,\nC243_=_C705 ,C243_=_C713 ,C243_=_C715 ,C243_=_C725 ,C243_=_C738 ,C243_=_C743 ,\nC243_=_C753 ,C243_=_C754 ,C243_=_C755 ,C243_=_C758 ,C243_=_C761 ,C243_=_C762 ,\nC243_=_C763 ,C243_=_C767 ,C243_=_C775 ,C243_=_C778 ,C243_=_C779 ,C243_=_C785 ,\nC243_=_C786 ,C243_=_C793 ,C243_=_C794 ,C243_=_C796 ,C254_=_C268 ,C254_=_C269 ,\nC254_=_C277 ,C254_=_C295 ,C254_=_C296 ,C254_=_C299 ,C254_=_C333 ,C254_=_C337 ,\nC254_=_C375 ,C254_=_C382 ,C254_=_C420 ,C254_=_C442 ,C254_=_C444 ,C254_=_C452 ,\nC254_=_C459 ,C254_=_C462 ,C254_=_C508 ,C254_=_C521 ,C254_=_C522 ,C254_=_C553 ,\nC254_=_C554 ,C254_=_C558 ,C254_=_C589 ,C254_=_C610 ,C254_=_C623 ,C254_=_C635 ,\nC254_=_C648 ,C254_=_C652 ,C254_=_C657 ,C254_=_C670 ,C254_=_C685 ,C254_=_C689 ,\nC254_=_C690 ,C254_=_C715 ,C254_=_C717 ,C254_=_C721 ,C254_=_C723 ,C254_=_C736 ,\nC254_=_C752 ,C254_=_C753 ,C254_=_C754 ,C254_=_C761 ,C254_=_C762 ,C254_=_C763 ,\nC254_=_C774 ,C254_=_C785 ,C254_=_C786 ,C254_=_C793 ,C268_=_C269 ,C268_=_C280 ,\nC268_=_C281 ,C268_=_C282 ,C268_=_C283 ,C268_=_C284 ,C268_=_C305 ,C268_=_C403 ,\nC268_=_C420 ,C268_=_C432 ,C268_=_C433 ,C268_=_C434 ,C268_=_C435 ,C268_=_C459 ,\nC268_=_C500 ,C268_=_C508 ,C268_=_C521 ,C268_=_C531 ,C268_=_C544 ,C268_=_C554 ,\nC268_=_C568 ,C268_=_C572 ,C268_=_C573 ,C268_=_C584 ,C268_=_C587 ,C268_=_C623 ,\nC268_=_C640 ,C268_=_C652 ,C268_=_C655 ,C268_=_C662 ,C268_=_C663 ,C268_=_C664 ,\nC268_=_C665 ,C268_=_C715 ,C268_=_C722 ,C268_=_C725 ,C268_=_C726 ,C268_=_C736 ,\nC268_=_C753 ,C268_=_C755 ,C268_=_C762 ,C268_=_C773 ,C268_=_C774 ,C268_=_C785 ,\nC269_=_C280 ,C269_=_C281 ,C269_=_C282 ,C269_=_C283 ,C269_=_C284 ,C269_=_C382 ,\nC269_=_C420 ,C269_=_C425 ,C269_=_C432 ,C269_=_C433 ,C269_=_C434 ,C269_=_C435 ,\nC269_=_C522 ,C269_=_C531 ,C269_=_C544 ,C269_=_C554 ,C269_=_C558 ,C269_=_C568 ,\nC269_=_C572 ,C269_=_C573 ,C269_=_C584 ,C269_=_C640 ,C269_=_C652 ,C269_=_C655 ,\nC269_=_C662 ,C269_=_C663 ,C269_=_C664 ,C269_=_C665 ,C269_=_C686 ,C269_=_C689 ,\nC269_=_C715 ,C269_=_C721 ,C269_=_C722 ,C269_=_C723 ,C269_=_C725 ,C269_=_C726 ,\nC269_=_C753 ,C269_=_C755 ,C269_=_C762 ,C269_=_C773 ,C277_=_C284 ,C277_=_C295 ,\nC277_=_C296 ,C277_=_C299 ,C277_=_C333 ,C277_=_C351 ,C277_=_C375 ,C277_=_C382 ,\nC277_=_C420 ,C277_=_C442 ,C277_=_C444 ,C277_=_C447 ,C277_=_C452 ,C277_=_C459 ,\nC277_=_C462 ,C277_=_C508 ,C277_=_C521 ,C277_=_C522 ,C277_=_C531 ,C277_=_C553 ,\nC277_=_C558 ,C277_=_C589 ,C277_=_C610 ,C277_=_C623 ,C277_=_C635 ,C277_=_C648 ,\nC277_=_C657 ,C277_=_C670 ,C277_=_C685 ,C277_=_C689 ,C277_=_C690 ,C277_=_C715 ,\nC277_=_C721 ,C277_=_C723 ,C277_=_C736 ,C277_=_C742 ,C277_=_C752 ,C277_=_C753 ,\nC277_=_C754 ,C277_=_C767 ,C277_=_C774 ,C277_=_C785 ,C277_=_C786 ,C277_=_C793 ,\nC277_=_C796 ,C280_=_C281 ,C280_=_C282 ,C280_=_C283 ,C280_=_C284 ,C280_=_C333 ,\nC280_=_C335 ,C280_=_C337 ,C280_=_C432 ,C280_=_C433 ,C280_=_C434 ,C280_=_C435 ,\nC280_=_C442 ,C280_=_C444 ,C280_=_C472 ,C280_=_C486 ,C280_=_C531 ,C280_=_C544 ,\nC280_=_C554 ,C280_=_C568 ,C280_=_C572 ,C280_=_C573 ,C280_=_C584 ,C280_=_C592 ,\nC280_=_C633 ,C280_=_C640 ,C280_=_C652 ,C280_=_C655 ,C280_=_C657 ,C280_=_C662 ,\nC280_=_C663 ,C280_=_C664 ,C280_=_C665 ,C280_=_C666 ,C280_=_C690 ,C280_=_C704 ,\nC280_=_C715 ,C280_=_C722 ,C280_=_C725 ,C280_=_C726 ,C280_=_C738 ,C280_=_C743 ,\nC280_=_C753 ,C280_=_C755 ,C280_=_C761 ,C280_=_C762 ,C280_=_C767 ,C280_=_C773 ,\nC280_=_C774 ,C280_=_C778 ,C281_=_C282 ,C281_=_C283 ,C281_=_C284 ,C281_=_C337 ,\nC281_=_C351 ,C281_=_C432 ,C281_=_C433 ,C281_=_C434 ,C281_=_C435 ,C281_=_C442 ,\nC281_=_C462 ,C281_=_C531 ,C281_=_C544 ,C281_=_C554 ,C281_=_C568 ,C281_=_C572 ,\nC281_=_C573 ,C281_=_C584 ,C281_=_C591 ,C281_=_C635 ,C281_=_C640 ,C281_=_C652 ,\nC281_=_C655 ,C281_=_C657 ,C281_=_C662 ,C281_=_C663 ,C281_=_C664 ,C281_=_C665 ,\nC281_=_C692 ,C281_=_C704 ,C281_=_C715 ,C281_=_C722 ,C281_=_C725 ,C281_=_C726 ,\nC281_=_C737 ,C281_=_C738 ,C281_=_C742 ,C281_=_C743 ,C281_=_C750 ,C281_=_C753 ,\nC281_=_C755 ,C281_=_C762 ,C281_=_C773 ,C281_=_C779 ,C282_=_C283 ,C282_=_C284 ,\nC282_=_C432 ,C282_=_C433 ,C282_=_C434 ,C282_=_C435 ,C282_=_C442 ,C282_=_C531 ,\nC282_=_C542 ,C282_=_C544 ,C282_=_C554 ,C282_=_C568 ,C282_=_C572 ,C282_=_C573 ,\nC282_=_C592 ,C282_=_C640 ,C282_=_C648 ,C282_=_C652 ,C282_=_C655 ,C282_=_C657 ,\nC282_=_C662 ,C282_=_C663 ,C282_=_C664 ,C282_=_C665 ,C282_=_C685 ,C282_=_C713 ,\nC282_=_C715 ,C282_=_C722 ,C282_=_C725 ,C282_=_C726 ,C282_=_C736 ,C282_=_C737 ,\nC282_=_C742 ,C282_=_C743 ,C282_=_C753 ,C282_=_C755 ,C282_=_C758 ,C282_=_C762 ,\nC282_=_C773 ,C282_=_C785 ,C282_=_C786 ,C282_=_C794 ,C282_=_C796 ,C283_=_C284 ,\nC283_=_C305 ,C283_=_C432 ,C283_=_C433 ,C283_=_C434 ,C283_=_C435 ,C283_=_C452 ,\nC283_=_C521 ,C283_=_C522 ,C283_=_C531 ,C283_=_C544 ,C283_=_C547 ,C283_=_C554 ,\nC283_=_C568 ,C283_=_C572 ,C283_=_C573 ,C283_=_C574 ,C283_=_C589 ,C283_=_C640 ,\nC283_=_C652 ,C283_=_C655 ,C283_=_C657 ,C283_=_C662 ,C283_=_C663 ,C283_=_C664 ,\nC283_=_C665 ,C283_=_C666 ,C283_=_C686 ,C283_=_C715 ,C283_=_C722 ,C283_=_C725 ,\nC283_=_C726 ,C283_=_C737 ,C283_=_C753 ,C283_=_C755 ,C283_=_C762 ,C283_=_C763 ,\nC283_=_C773 ,C283_=_C775 ,C283_=_C793 ,C284_=_C375 ,C284_=_C432 ,C284_=_C433 ,\nC284_=_C434 ,C284_=_C435 ,C284_=_C447 ,C284_=_C522 ,C284_=_C531 ,C284_=_C544 ,\nC284_=_C545 ,C284_=_C554 ,C284_=_C568 ,C284_=_C572 ,C284_=_C573 ,C284_=_C609 ,\nC284_=_C633 ,C284_=_C635 ,C284_=_C640 ,C284_=_C648 ,C284_=_C652 ,C284_=_C655 ,\nC284_=_C662 ,C284_=_C663 ,C284_=_C664 ,C284_=_C665 ,C284_=_C690 ,C284_=_C715 ,\nC284_=_C721 ,C284_=_C722 ,C284_=_C725 ,C284_=_C726 ,C284_=_C737 ,C284_=_C742 ,\nC284_=_C743 ,C284_=_C753 ,C284_=_C755 ,C284_=_C762 ,C284_=_C773 ,C284_=_C775 ,\nC284_=_C786 ,C284_=_C793 ,C284_=_C796 ,C295_=_C296 ,C295_=_C299 ,C295_=_C326 ,\nC295_=_C333 ,C295_=_C375 ,C295_=_C382 ,C295_=_C420 ,C295_=_C434 ,C295_=_C442 ,\nC295_=_C444 ,C295_=_C447 ,C295_=_C452 ,C295_=_C459 ,C295_=_C462 ,C295_=_C508</w:t>
      </w:r>
    </w:p>
    <w:p>
      <w:pPr>
        <w:pStyle w:val="PreformattedText"/>
        <w:bidi w:val="0"/>
        <w:spacing w:before="0" w:after="0"/>
        <w:jc w:val="left"/>
        <w:rPr/>
      </w:pPr>
      <w:r>
        <w:rPr/>
        <w:t xml:space="preserve"> </w:t>
      </w:r>
      <w:r>
        <w:rPr/>
        <w:t>,\nC295_=_C521 ,C295_=_C522 ,C295_=_C553 ,C295_=_C558 ,C295_=_C573 ,C295_=_C587 ,\nC295_=_C589 ,C295_=_C610 ,C295_=_C623 ,C295_=_C633 ,C295_=_C635 ,C295_=_C657 ,\nC295_=_C670 ,C295_=_C685 ,C295_=_C689 ,C295_=_C690 ,C295_=_C721 ,C295_=_C723 ,\nC295_=_C726 ,C295_=_C736 ,C295_=_C752 ,C295_=_C754 ,C295_=_C767 ,C295_=_C774 ,\nC295_=_C778 ,C295_=_C779 ,C295_=_C785 ,C295_=_C786 ,C295_=_C793 ,C295_=_C794 ,\nC296_=_C299 ,C296_=_C333 ,C296_=_C375 ,C296_=_C382 ,C296_=_C403 ,C296_=_C420 ,\nC296_=_C432 ,C296_=_C435 ,C296_=_C442 ,C296_=_C444 ,C296_=_C447 ,C296_=_C452 ,\nC296_=_C459 ,C296_=_C462 ,C296_=_C508 ,C296_=_C521 ,C296_=_C522 ,C296_=_C524 ,\nC296_=_C547 ,C296_=_C553 ,C296_=_C558 ,C296_=_C587 ,C296_=_C589 ,C296_=_C604 ,\nC296_=_C610 ,C296_=_C623 ,C296_=_C635 ,C296_=_C652 ,C296_=_C657 ,C296_=_C664 ,\nC296_=_C670 ,C296_=_C685 ,C296_=_C689 ,C296_=_C690 ,C296_=_C692 ,C296_=_C704 ,\nC296_=_C707 ,C296_=_C715 ,C296_=_C723 ,C296_=_C736 ,C296_=_C752 ,C296_=_C754 ,\nC296_=_C774 ,C296_=_C785 ,C296_=_C786 ,C296_=_C793 ,C299_=_C305 ,C299_=_C333 ,\nC299_=_C375 ,C299_=_C382 ,C299_=_C420 ,C299_=_C442 ,C299_=_C444 ,C299_=_C452 ,\nC299_=_C459 ,C299_=_C462 ,C299_=_C505 ,C299_=_C508 ,C299_=_C521 ,C299_=_C522 ,\nC299_=_C542 ,C299_=_C558 ,C299_=_C572 ,C299_=_C587 ,C299_=_C589 ,C299_=_C591 ,\nC299_=_C610 ,C299_=_C623 ,C299_=_C635 ,C299_=_C657 ,C299_=_C664 ,C299_=_C670 ,\nC299_=_C685 ,C299_=_C686 ,C299_=_C689 ,C299_=_C690 ,C299_=_C723 ,C299_=_C736 ,\nC299_=_C737 ,C299_=_C752 ,C299_=_C754 ,C299_=_C761 ,C299_=_C762 ,C299_=_C774 ,\nC299_=_C779 ,C299_=_C785 ,C299_=_C786 ,C299_=_C793 ,C299_=_C794 ,C305_=_C326 ,\nC305_=_C337 ,C305_=_C374 ,C305_=_C403 ,C305_=_C459 ,C305_=_C472 ,C305_=_C486 ,\nC305_=_C512 ,C305_=_C521 ,C305_=_C522 ,C305_=_C524 ,C305_=_C529 ,C305_=_C547 ,\nC305_=_C574 ,C305_=_C584 ,C305_=_C587 ,C305_=_C589 ,C305_=_C596 ,C305_=_C609 ,\nC305_=_C623 ,C305_=_C633 ,C305_=_C655 ,C305_=_C657 ,C305_=_C664 ,C305_=_C666 ,\nC305_=_C670 ,C305_=_C686 ,C305_=_C692 ,C305_=_C704 ,C305_=_C713 ,C305_=_C715 ,\nC305_=_C737 ,C305_=_C738 ,C305_=_C743 ,C305_=_C758 ,C305_=_C761 ,C305_=_C762 ,\nC305_=_C767 ,C305_=_C775 ,C305_=_C778 ,C305_=_C779 ,C305_=_C796 ,C326_=_C335 ,\nC326_=_C337 ,C326_=_C374 ,C326_=_C425 ,C326_=_C472 ,C326_=_C486 ,C326_=_C512 ,\nC326_=_C524 ,C326_=_C529 ,C326_=_C547 ,C326_=_C573 ,C326_=_C574 ,C326_=_C584 ,\nC326_=_C589 ,C326_=_C596 ,C326_=_C609 ,C326_=_C610 ,C326_=_C633 ,C326_=_C663 ,\nC326_=_C665 ,C326_=_C666 ,C326_=_C686 ,C326_=_C689 ,C326_=_C692 ,C326_=_C704 ,\nC326_=_C713 ,C326_=_C715 ,C326_=_C723 ,C326_=_C725 ,C326_=_C738 ,C326_=_C743 ,\nC326_=_C758 ,C326_=_C761 ,C326_=_C762 ,C326_=_C767 ,C326_=_C774 ,C326_=_C775 ,\nC326_=_C778 ,C326_=_C779 ,C326_=_C785 ,C326_=_C793 ,C326_=_C794 ,C326_=_C796 ,\nC333_=_C335 ,C333_=_C375 ,C333_=_C382 ,C333_=_C420 ,C333_=_C425 ,C333_=_C435 ,\nC333_=_C442 ,C333_=_C444 ,C333_=_C452 ,C333_=_C459 ,C333_=_C462 ,C333_=_C486 ,\nC333_=_C508 ,C333_=_C521 ,C333_=_C522 ,C333_=_C558 ,C333_=_C587 ,C333_=_C589 ,\nC333_=_C591 ,C333_=_C610 ,C333_=_C623 ,C333_=_C633 ,C333_=_C635 ,C333_=_C652 ,\nC333_=_C657 ,C333_=_C665 ,C333_=_C666 ,C333_=_C670 ,C333_=_C685 ,C333_=_C689 ,\nC333_=_C690 ,C333_=_C704 ,C333_=_C723 ,C333_=_C736 ,C333_=_C752 ,C333_=_C754 ,\nC333_=_C755 ,C333_=_C761 ,C333_=_C774 ,C333_=_C785 ,C333_=_C786 ,C333_=_C793 ,\nC335_=_C351 ,C335_=_C403 ,C335_=_C425 ,C335_=_C444 ,C335_=_C447 ,C335_=_C469 ,\nC335_=_C486 ,C335_=_C500 ,C335_=_C505 ,C335_=_C542 ,C335_=_C545 ,C335_=_C553 ,\nC335_=_C587 ,C335_=_C591 ,C335_=_C592 ,C335_=_C604 ,C335_=_C610 ,C335_=_C623 ,\nC335_=_C633 ,C335_=_C640 ,C335_=_C648 ,C335_=_C665 ,C335_=_C685 ,C335_=_C686 ,\nC335_=_C690 ,C335_=_C705 ,C335_=_C707 ,C335_=_C717 ,C335_=_C721 ,C335_=_C726 ,\nC335_=_C737 ,C335_=_C742 ,C335_=_C743 ,C335_=_C750 ,C335_=_C752 ,C335_=_C758 ,\nC335_=_C761 ,C335_=_C763 ,C335_=_C773 ,C335_=_C793 ,C335_=_C794 ,C337_=_C374 ,\nC337_=_C442 ,C337_=_C472 ,C337_=_C486 ,C337_=_C512 ,C337_=_C524 ,C337_=_C529 ,\nC337_=_C547 ,C337_=_C554 ,C337_=_C574 ,C337_=_C584 ,C337_=_C591 ,C337_=_C596 ,\nC337_=_C604 ,C337_=_C609 ,C337_=_C610 ,C337_=_C633 ,C337_=_C648 ,C337_=_C657 ,\nC337_=_C662 ,C337_=_C665 ,C337_=_C666 ,C337_=_C685 ,C337_=_C686 ,C337_=_C692 ,\nC337_=_C704 ,C337_=_C713 ,C337_=_C715 ,C337_=_C717 ,C337_=_C721 ,C337_=_C738 ,\nC337_=_C743 ,C337_=_C758 ,C337_=_C761 ,C337_=_C762 ,C337_=_C763 ,C337_=_C767 ,\nC337_=_C775 ,C337_=_C778 ,C337_=_C779 ,C337_=_C785 ,C337_=_C796 ,C351_=_C403 ,\nC351_=_C425 ,C351_=_C435 ,C351_=_C447 ,C351_=_C452 ,C351_=_C462 ,C351_=_C469 ,\nC351_=_C500 ,C351_=_C505 ,C351_=_C531 ,C351_=_C542 ,C351_=_C545 ,C351_=_C553 ,\nC351_=_C587 ,C351_=_C591 ,C351_=_C592 ,C351_=_C604 ,C351_=_C610 ,C351_=_C623 ,\nC351_=_C635 ,C351_=_C648 ,C351_=_C666 ,C351_=_C685 ,C351_=_C692 ,C351_=_C705 ,\nC351_=_C707 ,C351_=_C715 ,C351_=_C717 ,C351_=_C721 ,C351_=_C722 ,C351_=_C726 ,\nC351_=_C737 ,C351_=_C738 ,C351_=_C742 ,C351_=_C750 ,C351_=_C763 ,C351_=_C773 ,\nC351_=_C794 ,C374_=_C375 ,C374_=_C382 ,C374_=_C403 ,C374_=_C434 ,C374_=_C452 ,\nC374_=_C472 ,C374_=_C486 ,C374_=_C512 ,C374_=_C524 ,C374_=_C529 ,C374_=_C544 ,\nC374_=_C545 ,C374_=_C547 ,C374_=_C553 ,C374_=_C558 ,C374_=_C574 ,C374_=_C584 ,\nC374_=_C596 ,C374_=_C609 ,C374_=_C633 ,C374_=_C635 ,C374_=_C648 ,C374_=_C655 ,\nC374_=_C666 ,C374_=_C686 ,C374_=_C690 ,C374_=_C692 ,C374_=_C704 ,C374_=_C705 ,\nC374_=_C707 ,C374_=_C713 ,C374_=_C715 ,C374_=_C736 ,C374_=_C738 ,C374_=_C742 ,\nC374_=_C743 ,C374_=_C752 ,C374_=_C753 ,C374_=_C758 ,C374_=_C761 ,C374_=_C762 ,\nC374_=_C763 ,C374_=_C767 ,C374_=_C774 ,C374_=_C775 ,C374_=_C778 ,C374_=_C779 ,\nC374_=_C796 ,C375_=_C382 ,C375_=_C420 ,C375_=_C435 ,C375_=_C442 ,C375_=_C444 ,\nC375_=_C447 ,C375_=_C452 ,C375_=_C459 ,C375_=_C462 ,C375_=_C508 ,C375_=_C521 ,\nC375_=_C522 ,C375_=_C524 ,C375_=_C553 ,C375_=_C554 ,C375_=_C558 ,C375_=_C589 ,\nC375_=_C591 ,C375_=_C610 ,C375_=_C623 ,C375_=_C633 ,C375_=_C635 ,C375_=_C648 ,\nC375_=_C652 ,C375_=_C657 ,C375_=_C670 ,C375_=_C685 ,C375_=_C689 ,C375_=_C690 ,\nC375_=_C704 ,C375_=_C705 ,C375_=_C707 ,C375_=_C715 ,C375_=_C717 ,C375_=_C721 ,\nC375_=_C723 ,C375_=_C736 ,C375_=_C742 ,C375_=_C752 ,C375_=_C753 ,C375_=_C754 ,\nC375_=_C761 ,C375_=_C762 ,C375_=_C774 ,C375_=_C785 ,C375_=_C786 ,C375_=_C793 ,\nC375_=_C796 ,C382_=_C403 ,C382_=_C420 ,C382_=_C432 ,C382_=_C442 ,C382_=_C444 ,\nC382_=_C452 ,C382_=_C459 ,C382_=_C462 ,C382_=_C508 ,C382_=_C521 ,C382_=_C522 ,\nC382_=_C524 ,C382_=_C547 ,C382_=_C558 ,C382_=_C584 ,C382_=_C589 ,C382_=_C610 ,\nC382_=_C623 ,C382_=_C633 ,C382_=_C635 ,C382_=_C652 ,C382_=_C657 ,C382_=_C664 ,\nC382_=_C670 ,C382_=_C685 ,C382_=_C686 ,C382_=_C689 ,C382_=_C690 ,C382_=_C692 ,\nC382_=_C705 ,C382_=_C707 ,C382_=_C715 ,C382_=_C721 ,C382_=_C722 ,C382_=_C723 ,\nC382_=_C736 ,C382_=_C738 ,C382_=_C750 ,C382_=_C752 ,C382_=_C754 ,C382_=_C755 ,\nC382_=_C773 ,C382_=_C774 ,C382_=_C785 ,C382_=_C786 ,C382_=_C793 ,C403_=_C425 ,\nC403_=_C432 ,C403_=_C447 ,C403_=_C459 ,C403_=_C469 ,C403_=_C500 ,C403_=_C505 ,\nC403_=_C508 ,C403_=_C521 ,C403_=_C524 ,C403_=_C542 ,C403_=_C544 ,C403_=_C545 ,\nC403_=_C547 ,C403_=_C553 ,C403_=_C584 ,C403_=_C587 ,C403_=_C591 ,C403_=_C592 ,\nC403_=_C604 ,C403_=_C610 ,C403_=_C623 ,C403_=_C648 ,C403_=_C652 ,C403_=_C664 ,\nC403_=_C685 ,C403_=_C692 ,C403_=_C705 ,C403_=_C707 ,C403_=_C715 ,C403_=_C717 ,\nC403_=_C721 ,C403_=_C723 ,C403_=_C726 ,C403_=_C737 ,C403_=_C742 ,C403_=_C750 ,\nC403_=_C763 ,C403_=_C773 ,C403_=_C794 ,C420_=_C442 ,C420_=_C444 ,C420_=_C452 ,\nC420_=_C459 ,C420_=_C462 ,C420_=_C508 ,C420_=_C512 ,C420_=_C521 ,C420_=_C522 ,\nC420_=_C558 ,C420_=_C589 ,C420_=_C610 ,C420_=_C623 ,C420_=_C635 ,C420_=_C657 ,\nC420_=_C665 ,C420_=_C670 ,C420_=_C685 ,C420_=_C689 ,C420_=_C690 ,C420_=_C713 ,\nC420_=_C717 ,C420_=_C723 ,C420_=_C726 ,C420_=_C736 ,C420_=_C752 ,C420_=_C753 ,\nC420_=_C754 ,C420_=_C755 ,C420_=_C758 ,C420_=_C773 ,C420_=_C774 ,C420_=_C785 ,\nC420_=_C786 ,C420_=_C793 ,C420_=_C796 ,C425_=_C447 ,C425_=_C469 ,C425_=_C500 ,\nC425_=_C505 ,C425_=_C522 ,C425_=_C542 ,C425_=_C545 ,C425_=_C553 ,C425_=_C568 ,\nC425_=_C587 ,C425_=_C591 ,C425_=_C592 ,C425_=_C604 ,C425_=_C610 ,C425_=_C623 ,\nC425_=_C640 ,C425_=_C648 ,C425_=_C665 ,C425_=_C666 ,C425_=_C685 ,C425_=_C686 ,\nC425_=_C689 ,C425_=_C705 ,C425_=_C707 ,C425_=_C717 ,C425_=_C721 ,C425_=_C722 ,\nC425_=_C723 ,C425_=_C726 ,C425_=_C737 ,C425_=_C742 ,C425_=_C750 ,C425_=_C755 ,\nC425_=_C758 ,C425_=_C761 ,C425_=_C763 ,C425_=_C773 ,C425_=_C793 ,C425_=_C794 ,\nC432_=_C433 ,C432_=_C434 ,C432_=_C435 ,C432_=_C442 ,C432_=_C444 ,C432_=_C472 ,\nC432_=_C486 ,C432_=_C508 ,C432_=_C524 ,C432_=_C529 ,C432_=_C531 ,C432_=_C544 ,\nC432_=_C547 ,C432_=_C554 ,C432_=_C558 ,C432_=_C568 ,C432_=_C572 ,C432_=_C573 ,\nC432_=_C591 ,C432_=_C596 ,C432_=_C610 ,C432_=_C640 ,C432_=_C652 ,C432_=_C655 ,\nC432_=_C662 ,C432_=_C663 ,C432_=_C664 ,C432_=_C665 ,C432_=_C685 ,C432_=_C692 ,\nC432_=_C707 ,C432_=_C715 ,C432_=_C722 ,C432_=_C723 ,C432_=_C725 ,C432_=_C726 ,\nC432_=_C738 ,C432_=_C743 ,C432_=_C750 ,C432_=_C753 ,C432_=_C755 ,C432_=_C758 ,\nC432_=_C762 ,C432_=_C773 ,C432_=_C774 ,C433_=_C434 ,C433_=_C435 ,C433_=_C442 ,\nC433_=_C444 ,C433_=_C459 ,C433_=_C462 ,C433_=_C505 ,C433_=_C531 ,C433_=_C544 ,\nC433_=_C554 ,C433_=_C558 ,C433_=_C568 ,C433_=_C572 ,C433_=_C573 ,C433_=_C635 ,\nC433_=_C640 ,C433_=_C652 ,C433_=_C655 ,C433_=_C662 ,C433_=_C663 ,C433_=_C664 ,\nC433_=_C665 ,C433_=_C686 ,C433_=_C715 ,C433_=_C717 ,C433_=_C722 ,C433_=_C725 ,\nC433_=_C726 ,C433_=_C736 ,C433_=_C752 ,C433_=_C753 ,C433_=_C755 ,C433_=_C762 ,\nC433_=_C763 ,C433_=_C767 ,C433_=_C773 ,C433_=_C774 ,C433_=_C775 ,C433_=_C794 ,\nC434_=_C435 ,C434_=_C444 ,C434_=_C452 ,C434_=_C529 ,C434_=_C531 ,C434_=_C544 ,\nC434_=_C547 ,C434_=_C554 ,C434_=_C558 ,C434_=_C568 ,C434_=_C572 ,C434_=_C573 ,\nC434_=_C574 ,C434_=_C591 ,C434_=_C640 ,C434_=_C652 ,C434_=_C655 ,C434_=_C662 ,\nC434_=_C663 ,C434_=_C664 ,C434_=_C665 ,C434_=_C686 ,C434_=_C690 ,C434_=_C692 ,\nC434_=_C715 ,C434_=_C721 ,C434_=_C722 ,C434_=_C723 ,C434_=_C725 ,C434_=_C726 ,\nC434_=_C742 ,C434_=_C743 ,C434_=_C753 ,C434_=_C755 ,C434_=_C758</w:t>
      </w:r>
    </w:p>
    <w:p>
      <w:pPr>
        <w:pStyle w:val="PreformattedText"/>
        <w:bidi w:val="0"/>
        <w:spacing w:before="0" w:after="0"/>
        <w:jc w:val="left"/>
        <w:rPr/>
      </w:pPr>
      <w:r>
        <w:rPr/>
        <w:t xml:space="preserve"> </w:t>
      </w:r>
      <w:r>
        <w:rPr/>
        <w:t>,C434_=_C762 ,\nC434_=_C767 ,C434_=_C773 ,C434_=_C775 ,C434_=_C778 ,C434_=_C786 ,C434_=_C794 ,\nC435_=_C531 ,C435_=_C544 ,C435_=_C554 ,C435_=_C568 ,C435_=_C572 ,C435_=_C573 ,\nC435_=_C591 ,C435_=_C604 ,C435_=_C640 ,C435_=_C652 ,C435_=_C655 ,C435_=_C662 ,\nC435_=_C663 ,C435_=_C664 ,C435_=_C665 ,C435_=_C666 ,C435_=_C689 ,C435_=_C692 ,\nC435_=_C704 ,C435_=_C707 ,C435_=_C715 ,C435_=_C722 ,C435_=_C723 ,C435_=_C725 ,\nC435_=_C726 ,C435_=_C736 ,C435_=_C738 ,C435_=_C750 ,C435_=_C753 ,C435_=_C755 ,\nC435_=_C762 ,C435_=_C773 ,C435_=_C779 ,C435_=_C786 ,C435_=_C796 ,C442_=_C444 ,\nC442_=_C452 ,C442_=_C459 ,C442_=_C462 ,C442_=_C508 ,C442_=_C521 ,C442_=_C522 ,\nC442_=_C542 ,C442_=_C558 ,C442_=_C572 ,C442_=_C584 ,C442_=_C589 ,C442_=_C591 ,\nC442_=_C610 ,C442_=_C623 ,C442_=_C635 ,C442_=_C652 ,C442_=_C655 ,C442_=_C657 ,\nC442_=_C662 ,C442_=_C664 ,C442_=_C665 ,C442_=_C670 ,C442_=_C685 ,C442_=_C689 ,\nC442_=_C690 ,C442_=_C704 ,C442_=_C715 ,C442_=_C723 ,C442_=_C726 ,C442_=_C736 ,\nC442_=_C737 ,C442_=_C738 ,C442_=_C742 ,C442_=_C743 ,C442_=_C752 ,C442_=_C754 ,\nC442_=_C774 ,C442_=_C785 ,C442_=_C786 ,C442_=_C793 ,C442_=_C794 ,C442_=_C796 ,\nC444_=_C452 ,C444_=_C459 ,C444_=_C462 ,C444_=_C486 ,C444_=_C505 ,C444_=_C508 ,\nC444_=_C521 ,C444_=_C522 ,C444_=_C529 ,C444_=_C554 ,C444_=_C558 ,C444_=_C572 ,\nC444_=_C573 ,C444_=_C589 ,C444_=_C591 ,C444_=_C610 ,C444_=_C623 ,C444_=_C633 ,\nC444_=_C635 ,C444_=_C655 ,C444_=_C657 ,C444_=_C665 ,C444_=_C670 ,C444_=_C685 ,\nC444_=_C689 ,C444_=_C690 ,C444_=_C692 ,C444_=_C715 ,C444_=_C723 ,C444_=_C726 ,\nC444_=_C736 ,C444_=_C743 ,C444_=_C752 ,C444_=_C754 ,C444_=_C758 ,C444_=_C761 ,\nC444_=_C774 ,C444_=_C785 ,C444_=_C786 ,C444_=_C793 ,C444_=_C794 ,C447_=_C452 ,\nC447_=_C469 ,C447_=_C500 ,C447_=_C505 ,C447_=_C531 ,C447_=_C542 ,C447_=_C545 ,\nC447_=_C553 ,C447_=_C587 ,C447_=_C589 ,C447_=_C591 ,C447_=_C592 ,C447_=_C604 ,\nC447_=_C609 ,C447_=_C610 ,C447_=_C623 ,C447_=_C648 ,C447_=_C663 ,C447_=_C685 ,\nC447_=_C690 ,C447_=_C692 ,C447_=_C705 ,C447_=_C707 ,C447_=_C715 ,C447_=_C717 ,\nC447_=_C721 ,C447_=_C722 ,C447_=_C725 ,C447_=_C726 ,C447_=_C737 ,C447_=_C742 ,\nC447_=_C750 ,C447_=_C752 ,C447_=_C753 ,C447_=_C763 ,C447_=_C773 ,C447_=_C774 ,\nC447_=_C786 ,C447_=_C793 ,C447_=_C794 ,C447_=_C796 ,C452_=_C459 ,C452_=_C462 ,\nC452_=_C508 ,C452_=_C521 ,C452_=_C522 ,C452_=_C531 ,C452_=_C547 ,C452_=_C553 ,\nC452_=_C558 ,C452_=_C574 ,C452_=_C587 ,C452_=_C589 ,C452_=_C610 ,C452_=_C623 ,\nC452_=_C635 ,C452_=_C655 ,C452_=_C657 ,C452_=_C670 ,C452_=_C685 ,C452_=_C686 ,\nC452_=_C689 ,C452_=_C690 ,C452_=_C715 ,C452_=_C723 ,C452_=_C736 ,C452_=_C742 ,\nC452_=_C752 ,C452_=_C754 ,C452_=_C774 ,C452_=_C775 ,C452_=_C778 ,C452_=_C785 ,\nC452_=_C786 ,C452_=_C793 ,C459_=_C462 ,C459_=_C505 ,C459_=_C508 ,C459_=_C521 ,\nC459_=_C522 ,C459_=_C542 ,C459_=_C547 ,C459_=_C558 ,C459_=_C572 ,C459_=_C573 ,\nC459_=_C584 ,C459_=_C587 ,C459_=_C589 ,C459_=_C591 ,C459_=_C610 ,C459_=_C623 ,\nC459_=_C635 ,C459_=_C657 ,C459_=_C662 ,C459_=_C663 ,C459_=_C664 ,C459_=_C670 ,\nC459_=_C685 ,C459_=_C686 ,C459_=_C689 ,C459_=_C690 ,C459_=_C717 ,C459_=_C723 ,\nC459_=_C725 ,C459_=_C736 ,C459_=_C752 ,C459_=_C754 ,C459_=_C758 ,C459_=_C763 ,\nC459_=_C767 ,C459_=_C774 ,C459_=_C785 ,C459_=_C786 ,C459_=_C793 ,C462_=_C508 ,\nC462_=_C512 ,C462_=_C521 ,C462_=_C522 ,C462_=_C558 ,C462_=_C589 ,C462_=_C591 ,\nC462_=_C596 ,C462_=_C604 ,C462_=_C609 ,C462_=_C610 ,C462_=_C623 ,C462_=_C635 ,\nC462_=_C657 ,C462_=_C670 ,C462_=_C685 ,C462_=_C689 ,C462_=_C690 ,C462_=_C692 ,\nC462_=_C705 ,C462_=_C722 ,C462_=_C723 ,C462_=_C725 ,C462_=_C736 ,C462_=_C737 ,\nC462_=_C742 ,C462_=_C752 ,C462_=_C754 ,C462_=_C763 ,C462_=_C773 ,C462_=_C774 ,\nC462_=_C775 ,C462_=_C778 ,C462_=_C779 ,C462_=_C785 ,C462_=_C786 ,C462_=_C793 ,\nC469_=_C472 ,C469_=_C500 ,C469_=_C505 ,C469_=_C521 ,C469_=_C529 ,C469_=_C542 ,\nC469_=_C545 ,C469_=_C553 ,C469_=_C568 ,C469_=_C574 ,C469_=_C587 ,C469_=_C591 ,\nC469_=_C592 ,C469_=_C604 ,C469_=_C609 ,C469_=_C610 ,C469_=_C623 ,C469_=_C648 ,\nC469_=_C663 ,C469_=_C685 ,C469_=_C690 ,C469_=_C692 ,C469_=_C705 ,C469_=_C707 ,\nC469_=_C715 ,C469_=_C717 ,C469_=_C721 ,C469_=_C722 ,C469_=_C725 ,C469_=_C726 ,\nC469_=_C737 ,C469_=_C738 ,C469_=_C742 ,C469_=_C750 ,C469_=_C752 ,C469_=_C763 ,\nC469_=_C767 ,C469_=_C773 ,C469_=_C774 ,C469_=_C785 ,C469_=_C793 ,C469_=_C794 ,\nC469_=_C796 ,C472_=_C486 ,C472_=_C512 ,C472_=_C521 ,C472_=_C524 ,C472_=_C529 ,\nC472_=_C544 ,C472_=_C545 ,C472_=_C547 ,C472_=_C568 ,C472_=_C574 ,C472_=_C584 ,\nC472_=_C592 ,C472_=_C596 ,C472_=_C609 ,C472_=_C633 ,C472_=_C663 ,C472_=_C666 ,\nC472_=_C686 ,C472_=_C690 ,C472_=_C692 ,C472_=_C704 ,C472_=_C713 ,C472_=_C715 ,\nC472_=_C717 ,C472_=_C726 ,C472_=_C738 ,C472_=_C743 ,C472_=_C750 ,C472_=_C752 ,\nC472_=_C758 ,C472_=_C761 ,C472_=_C762 ,C472_=_C767 ,C472_=_C773 ,C472_=_C774 ,\nC472_=_C775 ,C472_=_C778 ,C472_=_C779 ,C472_=_C785 ,C472_=_C793 ,C472_=_C796 ,\nC486_=_C512 ,C486_=_C524 ,C486_=_C529 ,C486_=_C544 ,C486_=_C547 ,C486_=_C568 ,\nC486_=_C574 ,C486_=_C584 ,C486_=_C589 ,C486_=_C592 ,C486_=_C596 ,C486_=_C609 ,\nC486_=_C633 ,C486_=_C666 ,C486_=_C686 ,C486_=_C689 ,C486_=_C690 ,C486_=_C692 ,\nC486_=_C704 ,C486_=_C705 ,C486_=_C713 ,C486_=_C715 ,C486_=_C722 ,C486_=_C738 ,\nC486_=_C743 ,C486_=_C750 ,C486_=_C758 ,C486_=_C761 ,C486_=_C762 ,C486_=_C767 ,\nC486_=_C773 ,C486_=_C774 ,C486_=_C775 ,C486_=_C778 ,C486_=_C779 ,C486_=_C793 ,\nC486_=_C796 ,C500_=_C505 ,C500_=_C508 ,C500_=_C542 ,C500_=_C545 ,C500_=_C553 ,\nC500_=_C554 ,C500_=_C573 ,C500_=_C587 ,C500_=_C591 ,C500_=_C592 ,C500_=_C604 ,\nC500_=_C610 ,C500_=_C623 ,C500_=_C640 ,C500_=_C648 ,C500_=_C662 ,C500_=_C685 ,\nC500_=_C690 ,C500_=_C705 ,C500_=_C707 ,C500_=_C717 ,C500_=_C721 ,C500_=_C726 ,\nC500_=_C736 ,C500_=_C737 ,C500_=_C742 ,C500_=_C743 ,C500_=_C750 ,C500_=_C752 ,\nC500_=_C763 ,C500_=_C773 ,C500_=_C774 ,C500_=_C775 ,C500_=_C778 ,C500_=_C785 ,\nC500_=_C794 ,C500_=_C796 ,C505_=_C529 ,C505_=_C542 ,C505_=_C545 ,C505_=_C553 ,\nC505_=_C554 ,C505_=_C572 ,C505_=_C573 ,C505_=_C587 ,C505_=_C589 ,C505_=_C591 ,\nC505_=_C592 ,C505_=_C604 ,C505_=_C610 ,C505_=_C623 ,C505_=_C635 ,C505_=_C648 ,\nC505_=_C662 ,C505_=_C663 ,C505_=_C685 ,C505_=_C686 ,C505_=_C705 ,C505_=_C707 ,\nC505_=_C717 ,C505_=_C721 ,C505_=_C723 ,C505_=_C726 ,C505_=_C736 ,C505_=_C737 ,\nC505_=_C742 ,C505_=_C750 ,C505_=_C752 ,C505_=_C762 ,C505_=_C763 ,C505_=_C767 ,\nC505_=_C773 ,C505_=_C779 ,C505_=_C786 ,C505_=_C794 ,C508_=_C521 ,C508_=_C522 ,\nC508_=_C524 ,C508_=_C544 ,C508_=_C547 ,C508_=_C554 ,C508_=_C558 ,C508_=_C573 ,\nC508_=_C589 ,C508_=_C596 ,C508_=_C610 ,C508_=_C623 ,C508_=_C635 ,C508_=_C652 ,\nC508_=_C657 ,C508_=_C662 ,C508_=_C664 ,C508_=_C670 ,C508_=_C685 ,C508_=_C689 ,\nC508_=_C690 ,C508_=_C692 ,C508_=_C704 ,C508_=_C707 ,C508_=_C713 ,C508_=_C715 ,\nC508_=_C723 ,C508_=_C736 ,C508_=_C742 ,C508_=_C750 ,C508_=_C752 ,C508_=_C754 ,\nC508_=_C774 ,C508_=_C778 ,C508_=_C785 ,C508_=_C786 ,C508_=_C793 ,C508_=_C794 ,\nC508_=_C796 ,C512_=_C524 ,C512_=_C529 ,C512_=_C547 ,C512_=_C574 ,C512_=_C584 ,\nC512_=_C596 ,C512_=_C604 ,C512_=_C609 ,C512_=_C633 ,C512_=_C663 ,C512_=_C666 ,\nC512_=_C670 ,C512_=_C686 ,C512_=_C692 ,C512_=_C704 ,C512_=_C707 ,C512_=_C713 ,\nC512_=_C715 ,C512_=_C717 ,C512_=_C725 ,C512_=_C726 ,C512_=_C738 ,C512_=_C743 ,\nC512_=_C758 ,C512_=_C761 ,C512_=_C762 ,C512_=_C767 ,C512_=_C775 ,C512_=_C778 ,\nC512_=_C779 ,C512_=_C785 ,C512_=_C796 ,C521_=_C522 ,C521_=_C529 ,C521_=_C545 ,\nC521_=_C558 ,C521_=_C584 ,C521_=_C587 ,C521_=_C589 ,C521_=_C610 ,C521_=_C623 ,\nC521_=_C635 ,C521_=_C640 ,C521_=_C655 ,C521_=_C657 ,C521_=_C664 ,C521_=_C670 ,\nC521_=_C685 ,C521_=_C689 ,C521_=_C690 ,C521_=_C704 ,C521_=_C707 ,C521_=_C723 ,\nC521_=_C736 ,C521_=_C737 ,C521_=_C738 ,C521_=_C752 ,C521_=_C753 ,C521_=_C754 ,\nC521_=_C763 ,C521_=_C767 ,C521_=_C774 ,C521_=_C785 ,C521_=_C786 ,C521_=_C793 ,\nC521_=_C796 ,C522_=_C545 ,C522_=_C558 ,C522_=_C572 ,C522_=_C589 ,C522_=_C609 ,\nC522_=_C610 ,C522_=_C623 ,C522_=_C633 ,C522_=_C635 ,C522_=_C640 ,C522_=_C648 ,\nC522_=_C655 ,C522_=_C657 ,C522_=_C664 ,C522_=_C666 ,C522_=_C670 ,C522_=_C685 ,\nC522_=_C689 ,C522_=_C690 ,C522_=_C704 ,C522_=_C721 ,C522_=_C723 ,C522_=_C736 ,\nC522_=_C743 ,C522_=_C750 ,C522_=_C752 ,C522_=_C754 ,C522_=_C774 ,C522_=_C785 ,\nC522_=_C786 ,C522_=_C793 ,C524_=_C529 ,C524_=_C544 ,C524_=_C547 ,C524_=_C558 ,\nC524_=_C574 ,C524_=_C584 ,C524_=_C596 ,C524_=_C609 ,C524_=_C610 ,C524_=_C623 ,\nC524_=_C633 ,C524_=_C635 ,C524_=_C652 ,C524_=_C655 ,C524_=_C657 ,C524_=_C664 ,\nC524_=_C666 ,C524_=_C685 ,C524_=_C686 ,C524_=_C692 ,C524_=_C704 ,C524_=_C705 ,\nC524_=_C707 ,C524_=_C713 ,C524_=_C715 ,C524_=_C738 ,C524_=_C743 ,C524_=_C750 ,\nC524_=_C752 ,C524_=_C754 ,C524_=_C755 ,C524_=_C758 ,C524_=_C761 ,C524_=_C762 ,\nC524_=_C763 ,C524_=_C767 ,C524_=_C775 ,C524_=_C778 ,C524_=_C779 ,C524_=_C796 ,\nC529_=_C531 ,C529_=_C544 ,C529_=_C545 ,C529_=_C547 ,C529_=_C558 ,C529_=_C574 ,\nC529_=_C584 ,C529_=_C591 ,C529_=_C596 ,C529_=_C609 ,C529_=_C633 ,C529_=_C655 ,\nC529_=_C657 ,C529_=_C665 ,C529_=_C666 ,C529_=_C686 ,C529_=_C692 ,C529_=_C704 ,\nC529_=_C705 ,C529_=_C713 ,C529_=_C715 ,C529_=_C717 ,C529_=_C723 ,C529_=_C738 ,\nC529_=_C743 ,C529_=_C753 ,C529_=_C754 ,C529_=_C755 ,C529_=_C758 ,C529_=_C761 ,\nC529_=_C762 ,C529_=_C763 ,C529_=_C767 ,C529_=_C775 ,C529_=_C778 ,C529_=_C779 ,\nC529_=_C785 ,C529_=_C786 ,C529_=_C796 ,C531_=_C542 ,C531_=_C544 ,C531_=_C554 ,\nC531_=_C568 ,C531_=_C572 ,C531_=_C573 ,C531_=_C587 ,C531_=_C609 ,C531_=_C633 ,\nC531_=_C640 ,C531_=_C648 ,C531_=_C652 ,C531_=_C655 ,C531_=_C662 ,C531_=_C663 ,\nC531_=_C664 ,C531_=_C665 ,C531_=_C705 ,C531_=_C715 ,C531_=_C722 ,C531_=_C725 ,\nC531_=_C726 ,C531_=_C753 ,C531_=_C754 ,C531_=_C755 ,C531_=_C761 ,C531_=_C762 ,\nC531_=_C773 ,C531_=_C775 ,C531_=_C785 ,C531_=_C786 ,C542_=_C545 ,C542_=_C553 ,\nC542_=_C572 ,C542_=_C587 ,C542_=_C591 ,C542_=_C592 ,C542_=_C604 ,C542_=_C609 ,\nC542_=_C610 ,C542_=_C623 ,C542_=_C640 ,C542_=_C648 ,C542_=_C664 ,C542_=_C685 ,\nC542_=_C692 ,C542_=_C705 ,C542_=_C707 ,C542_=_C713 ,C542_=_C717 ,C542_=_C721 ,\nC542_=_C722 ,C542_=_C725 ,C542_=_C726 ,C542_=_C736</w:t>
      </w:r>
    </w:p>
    <w:p>
      <w:pPr>
        <w:pStyle w:val="PreformattedText"/>
        <w:bidi w:val="0"/>
        <w:spacing w:before="0" w:after="0"/>
        <w:jc w:val="left"/>
        <w:rPr/>
      </w:pPr>
      <w:r>
        <w:rPr/>
        <w:t xml:space="preserve"> </w:t>
      </w:r>
      <w:r>
        <w:rPr/>
        <w:t>,C542_=_C737 ,C542_=_C742 ,\nC542_=_C750 ,C542_=_C753 ,C542_=_C754 ,C542_=_C755 ,C542_=_C758 ,C542_=_C763 ,\nC542_=_C773 ,C542_=_C778 ,C542_=_C785 ,C542_=_C794 ,C542_=_C796 ,C544_=_C545 ,\nC544_=_C547 ,C544_=_C554 ,C544_=_C558 ,C544_=_C568 ,C544_=_C572 ,C544_=_C573 ,\nC544_=_C596 ,C544_=_C623 ,C544_=_C640 ,C544_=_C648 ,C544_=_C652 ,C544_=_C655 ,\nC544_=_C657 ,C544_=_C662 ,C544_=_C663 ,C544_=_C664 ,C544_=_C665 ,C544_=_C704 ,\nC544_=_C715 ,C544_=_C722 ,C544_=_C725 ,C544_=_C726 ,C544_=_C738 ,C544_=_C750 ,\nC544_=_C753 ,C544_=_C754 ,C544_=_C755 ,C544_=_C761 ,C544_=_C762 ,C544_=_C763 ,\nC544_=_C773 ,C544_=_C786 ,C544_=_C794 ,C545_=_C547 ,C545_=_C553 ,C545_=_C568 ,\nC545_=_C587 ,C545_=_C591 ,C545_=_C592 ,C545_=_C604 ,C545_=_C609 ,C545_=_C610 ,\nC545_=_C623 ,C545_=_C633 ,C545_=_C635 ,C545_=_C648 ,C545_=_C685 ,C545_=_C705 ,\nC545_=_C707 ,C545_=_C717 ,C545_=_C721 ,C545_=_C722 ,C545_=_C723 ,C545_=_C726 ,\nC545_=_C737 ,C545_=_C738 ,C545_=_C742 ,C545_=_C743 ,C545_=_C750 ,C545_=_C761 ,\nC545_=_C763 ,C545_=_C773 ,C545_=_C785 ,C545_=_C794 ,C545_=_C796 ,C547_=_C558 ,\nC547_=_C574 ,C547_=_C584 ,C547_=_C596 ,C547_=_C609 ,C547_=_C610 ,C547_=_C633 ,\nC547_=_C648 ,C547_=_C652 ,C547_=_C657 ,C547_=_C664 ,C547_=_C666 ,C547_=_C685 ,\nC547_=_C686 ,C547_=_C692 ,C547_=_C704 ,C547_=_C707 ,C547_=_C713 ,C547_=_C715 ,\nC547_=_C725 ,C547_=_C738 ,C547_=_C743 ,C547_=_C754 ,C547_=_C758 ,C547_=_C761 ,\nC547_=_C762 ,C547_=_C767 ,C547_=_C775 ,C547_=_C778 ,C547_=_C779 ,C547_=_C794 ,\nC547_=_C796 ,C553_=_C554 ,C553_=_C568 ,C553_=_C587 ,C553_=_C589 ,C553_=_C591 ,\nC553_=_C592 ,C553_=_C604 ,C553_=_C610 ,C553_=_C623 ,C553_=_C648 ,C553_=_C652 ,\nC553_=_C655 ,C553_=_C685 ,C553_=_C705 ,C553_=_C707 ,C553_=_C713 ,C553_=_C715 ,\nC553_=_C717 ,C553_=_C721 ,C553_=_C726 ,C553_=_C736 ,C553_=_C737 ,C553_=_C738 ,\nC553_=_C742 ,C553_=_C750 ,C553_=_C752 ,C553_=_C753 ,C553_=_C761 ,C553_=_C762 ,\nC553_=_C763 ,C553_=_C767 ,C553_=_C773 ,C553_=_C774 ,C553_=_C786 ,C553_=_C794 ,\nC554_=_C568 ,C554_=_C572 ,C554_=_C573 ,C554_=_C610 ,C554_=_C640 ,C554_=_C648 ,\nC554_=_C652 ,C554_=_C655 ,C554_=_C662 ,C554_=_C663 ,C554_=_C664 ,C554_=_C665 ,\nC554_=_C690 ,C554_=_C715 ,C554_=_C717 ,C554_=_C721 ,C554_=_C722 ,C554_=_C725 ,\nC554_=_C726 ,C554_=_C736 ,C554_=_C752 ,C554_=_C753 ,C554_=_C755 ,C554_=_C761 ,\nC554_=_C762 ,C554_=_C763 ,C554_=_C773 ,C554_=_C774 ,C554_=_C778 ,C554_=_C785 ,\nC554_=_C794 ,C554_=_C796 ,C558_=_C572 ,C558_=_C584 ,C558_=_C589 ,C558_=_C610 ,\nC558_=_C623 ,C558_=_C635 ,C558_=_C655 ,C558_=_C657 ,C558_=_C670 ,C558_=_C685 ,\nC558_=_C686 ,C558_=_C689 ,C558_=_C690 ,C558_=_C715 ,C558_=_C721 ,C558_=_C722 ,\nC558_=_C723 ,C558_=_C725 ,C558_=_C726 ,C558_=_C736 ,C558_=_C742 ,C558_=_C752 ,\nC558_=_C754 ,C558_=_C758 ,C558_=_C761 ,C558_=_C763 ,C558_=_C773 ,C558_=_C774 ,\nC558_=_C778 ,C558_=_C785 ,C558_=_C786 ,C558_=_C793 ,C568_=_C572 ,C568_=_C573 ,\nC568_=_C589 ,C568_=_C592 ,C568_=_C640 ,C568_=_C652 ,C568_=_C655 ,C568_=_C662 ,\nC568_=_C663 ,C568_=_C664 ,C568_=_C665 ,C568_=_C689 ,C568_=_C690 ,C568_=_C705 ,\nC568_=_C715 ,C568_=_C717 ,C568_=_C722 ,C568_=_C723 ,C568_=_C725 ,C568_=_C726 ,\nC568_=_C737 ,C568_=_C738 ,C568_=_C752 ,C568_=_C753 ,C568_=_C755 ,C568_=_C761 ,\nC568_=_C762 ,C568_=_C773 ,C568_=_C793 ,C568_=_C796 ,C572_=_C573 ,C572_=_C591 ,\nC572_=_C592 ,C572_=_C640 ,C572_=_C648 ,C572_=_C652 ,C572_=_C655 ,C572_=_C662 ,\nC572_=_C663 ,C572_=_C664 ,C572_=_C665 ,C572_=_C686 ,C572_=_C704 ,C572_=_C715 ,\nC572_=_C717 ,C572_=_C721 ,C572_=_C722 ,C572_=_C725 ,C572_=_C726 ,C572_=_C736 ,\nC572_=_C750 ,C572_=_C753 ,C572_=_C754 ,C572_=_C755 ,C572_=_C762 ,C572_=_C763 ,\nC572_=_C767 ,C572_=_C773 ,C572_=_C774 ,C572_=_C796 ,C573_=_C589 ,C573_=_C596 ,\nC573_=_C610 ,C573_=_C633 ,C573_=_C635 ,C573_=_C640 ,C573_=_C652 ,C573_=_C655 ,\nC573_=_C662 ,C573_=_C663 ,C573_=_C664 ,C573_=_C665 ,C573_=_C686 ,C573_=_C689 ,\nC573_=_C713 ,C573_=_C715 ,C573_=_C717 ,C573_=_C722 ,C573_=_C723 ,C573_=_C725 ,\nC573_=_C726 ,C573_=_C736 ,C573_=_C742 ,C573_=_C750 ,C573_=_C752 ,C573_=_C753 ,\nC573_=_C754 ,C573_=_C755 ,C573_=_C762 ,C573_=_C763 ,C573_=_C767 ,C573_=_C773 ,\nC573_=_C774 ,C573_=_C778 ,C573_=_C779 ,C573_=_C785 ,C573_=_C794 ,C573_=_C796 ,\nC574_=_C584 ,C574_=_C596 ,C574_=_C609 ,C574_=_C633 ,C574_=_C640 ,C574_=_C652 ,\nC574_=_C662 ,C574_=_C666 ,C574_=_C670 ,C574_=_C686 ,C574_=_C692 ,C574_=_C704 ,\nC574_=_C705 ,C574_=_C713 ,C574_=_C715 ,C574_=_C725 ,C574_=_C738 ,C574_=_C742 ,\nC574_=_C743 ,C574_=_C752 ,C574_=_C755 ,C574_=_C758 ,C574_=_C761 ,C574_=_C762 ,\nC574_=_C763 ,C574_=_C767 ,C574_=_C774 ,C574_=_C775 ,C574_=_C778 ,C574_=_C779 ,\nC574_=_C796 ,C584_=_C587 ,C584_=_C596 ,C584_=_C609 ,C584_=_C623 ,C584_=_C633 ,\nC584_=_C657 ,C584_=_C662 ,C584_=_C664 ,C584_=_C665 ,C584_=_C666 ,C584_=_C670 ,\nC584_=_C686 ,C584_=_C692 ,C584_=_C704 ,C584_=_C705 ,C584_=_C713 ,C584_=_C715 ,\nC584_=_C721 ,C584_=_C722 ,C584_=_C723 ,C584_=_C738 ,C584_=_C743 ,C584_=_C750 ,\nC584_=_C758 ,C584_=_C761 ,C584_=_C762 ,C584_=_C767 ,C584_=_C773 ,C584_=_C774 ,\nC584_=_C775 ,C584_=_C778 ,C584_=_C779 ,C584_=_C794 ,C584_=_C796 ,C587_=_C589 ,\nC587_=_C591 ,C587_=_C592 ,C587_=_C604 ,C587_=_C609 ,C587_=_C610 ,C587_=_C623 ,\nC587_=_C648 ,C587_=_C664 ,C587_=_C665 ,C587_=_C666 ,C587_=_C670 ,C587_=_C685 ,\nC587_=_C686 ,C587_=_C705 ,C587_=_C707 ,C587_=_C717 ,C587_=_C721 ,C587_=_C722 ,\nC587_=_C726 ,C587_=_C737 ,C587_=_C742 ,C587_=_C750 ,C587_=_C752 ,C587_=_C755 ,\nC587_=_C761 ,C587_=_C763 ,C587_=_C773 ,C587_=_C779 ,C587_=_C786 ,C587_=_C794 ,\nC589_=_C610 ,C589_=_C623 ,C589_=_C633 ,C589_=_C635 ,C589_=_C655 ,C589_=_C657 ,\nC589_=_C666 ,C589_=_C670 ,C589_=_C685 ,C589_=_C689 ,C589_=_C690 ,C589_=_C705 ,\nC589_=_C722 ,C589_=_C723 ,C589_=_C736 ,C589_=_C752 ,C589_=_C754 ,C589_=_C762 ,\nC589_=_C774 ,C589_=_C779 ,C589_=_C785 ,C589_=_C786 ,C589_=_C793 ,C589_=_C794 ,\nC591_=_C592 ,C591_=_C604 ,C591_=_C610 ,C591_=_C623 ,C591_=_C635 ,C591_=_C648 ,\nC591_=_C652 ,C591_=_C664 ,C591_=_C665 ,C591_=_C685 ,C591_=_C689 ,C591_=_C692 ,\nC591_=_C704 ,C591_=_C705 ,C591_=_C707 ,C591_=_C717 ,C591_=_C721 ,C591_=_C722 ,\nC591_=_C723 ,C591_=_C726 ,C591_=_C736 ,C591_=_C737 ,C591_=_C742 ,C591_=_C743 ,\nC591_=_C750 ,C591_=_C758 ,C591_=_C763 ,C591_=_C773 ,C591_=_C775 ,C591_=_C794 ,\nC592_=_C604 ,C592_=_C609 ,C592_=_C610 ,C592_=_C623 ,C592_=_C648 ,C592_=_C655 ,\nC592_=_C662 ,C592_=_C666 ,C592_=_C685 ,C592_=_C690 ,C592_=_C692 ,C592_=_C705 ,\nC592_=_C707 ,C592_=_C715 ,C592_=_C717 ,C592_=_C721 ,C592_=_C722 ,C592_=_C725 ,\nC592_=_C726 ,C592_=_C737 ,C592_=_C738 ,C592_=_C742 ,C592_=_C750 ,C592_=_C755 ,\nC592_=_C762 ,C592_=_C763 ,C592_=_C767 ,C592_=_C773 ,C592_=_C774 ,C592_=_C778 ,\nC592_=_C794 ,C592_=_C796 ,C596_=_C609 ,C596_=_C633 ,C596_=_C635 ,C596_=_C666 ,\nC596_=_C670 ,C596_=_C685 ,C596_=_C686 ,C596_=_C692 ,C596_=_C704 ,C596_=_C705 ,\nC596_=_C707 ,C596_=_C713 ,C596_=_C715 ,C596_=_C721 ,C596_=_C722 ,C596_=_C738 ,\nC596_=_C742 ,C596_=_C743 ,C596_=_C750 ,C596_=_C754 ,C596_=_C758 ,C596_=_C761 ,\nC596_=_C762 ,C596_=_C763 ,C596_=_C767 ,C596_=_C773 ,C596_=_C775 ,C596_=_C778 ,\nC596_=_C779 ,C596_=_C796 ,C604_=_C609 ,C604_=_C610 ,C604_=_C623 ,C604_=_C648 ,\nC604_=_C663 ,C604_=_C685 ,C604_=_C689 ,C604_=_C704 ,C604_=_C705 ,C604_=_C707 ,\nC604_=_C713 ,C604_=_C717 ,C604_=_C721 ,C604_=_C725 ,C604_=_C726 ,C604_=_C737 ,\nC604_=_C742 ,C604_=_C750 ,C604_=_C758 ,C604_=_C762 ,C604_=_C763 ,C604_=_C773 ,\nC604_=_C775 ,C604_=_C779 ,C604_=_C786 ,C604_=_C793 ,C604_=_C794 ,C609_=_C633 ,\nC609_=_C635 ,C609_=_C663 ,C609_=_C666 ,C609_=_C686 ,C609_=_C690 ,C609_=_C692 ,\nC609_=_C704 ,C609_=_C713 ,C609_=_C715 ,C609_=_C722 ,C609_=_C725 ,C609_=_C738 ,\nC609_=_C743 ,C609_=_C758 ,C609_=_C761 ,C609_=_C762 ,C609_=_C767 ,C609_=_C774 ,\nC609_=_C775 ,C609_=_C778 ,C609_=_C779 ,C609_=_C796 ,C610_=_C623 ,C610_=_C633 ,\nC610_=_C635 ,C610_=_C648 ,C610_=_C652 ,C610_=_C657 ,C610_=_C663 ,C610_=_C664 ,\nC610_=_C670 ,C610_=_C685 ,C610_=_C689 ,C610_=_C690 ,C610_=_C692 ,C610_=_C705 ,\nC610_=_C707 ,C610_=_C715 ,C610_=_C717 ,C610_=_C721 ,C610_=_C723 ,C610_=_C725 ,\nC610_=_C726 ,C610_=_C736 ,C610_=_C737 ,C610_=_C742 ,C610_=_C750 ,C610_=_C752 ,\nC610_=_C754 ,C610_=_C763 ,C610_=_C773 ,C610_=_C774 ,C610_=_C779 ,C610_=_C785 ,\nC610_=_C786 ,C610_=_C793 ,C610_=_C794 ,C623_=_C635 ,C623_=_C648 ,C623_=_C657 ,\nC623_=_C664 ,C623_=_C665 ,C623_=_C670 ,C623_=_C685 ,C623_=_C689 ,C623_=_C690 ,\nC623_=_C704 ,C623_=_C705 ,C623_=_C707 ,C623_=_C717 ,C623_=_C721 ,C623_=_C723 ,\nC623_=_C726 ,C623_=_C736 ,C623_=_C737 ,C623_=_C738 ,C623_=_C742 ,C623_=_C750 ,\nC623_=_C752 ,C623_=_C754 ,C623_=_C755 ,C623_=_C758 ,C623_=_C762 ,C623_=_C763 ,\nC623_=_C773 ,C623_=_C774 ,C623_=_C779 ,C623_=_C785 ,C623_=_C786 ,C623_=_C793 ,\nC623_=_C794 ,C633_=_C635 ,C633_=_C648 ,C633_=_C652 ,C633_=_C666 ,C633_=_C670 ,\nC633_=_C686 ,C633_=_C689 ,C633_=_C690 ,C633_=_C692 ,C633_=_C704 ,C633_=_C705 ,\nC633_=_C707 ,C633_=_C713 ,C633_=_C715 ,C633_=_C723 ,C633_=_C738 ,C633_=_C743 ,\nC633_=_C752 ,C633_=_C758 ,C633_=_C761 ,C633_=_C762 ,C633_=_C767 ,C633_=_C774 ,\nC633_=_C775 ,C633_=_C778 ,C633_=_C779 ,C633_=_C796 ,C635_=_C657 ,C635_=_C670 ,\nC635_=_C685 ,C635_=_C689 ,C635_=_C690 ,C635_=_C692 ,C635_=_C705 ,C635_=_C707 ,\nC635_=_C713 ,C635_=_C722 ,C635_=_C723 ,C635_=_C736 ,C635_=_C737 ,C635_=_C742 ,\nC635_=_C743 ,C635_=_C750 ,C635_=_C752 ,C635_=_C754 ,C635_=_C762 ,C635_=_C773 ,\nC635_=_C774 ,C635_=_C775 ,C635_=_C778 ,C635_=_C779 ,C635_=_C785 ,C635_=_C786 ,\nC635_=_C793 ,C635_=_C794 ,C635_=_C796 ,C640_=_C652 ,C640_=_C655 ,C640_=_C662 ,\nC640_=_C663 ,C640_=_C664 ,C640_=_C665 ,C640_=_C666 ,C640_=_C689 ,C640_=_C713 ,\nC640_=_C715 ,C640_=_C722 ,C640_=_C723 ,C640_=_C725 ,C640_=_C726 ,C640_=_C736 ,\nC640_=_C737 ,C640_=_C743 ,C640_=_C750 ,C640_=_C752 ,C640_=_C753 ,C640_=_C755 ,\nC640_=_C758 ,C640_=_C762 ,C640_=_C763 ,C640_=_C767 ,C640_=_C773 ,C640_=_C779 ,\nC640_=_C785 ,C640_=_C793 ,C640_=_C796 ,C648_=_C652 ,C648_=_C664 ,C648_=_C685 ,\nC648_=_C704 ,C648_=_C705 ,C648_=_C707 ,C648_=_C717 ,C648_=_C721 ,C648_=_C726 ,\nC648_=_C737 ,C648_=_C742 ,C648_=_C750 ,C648_=_C754 ,C648_=_C755 ,C648_=_C761 ,\nC648_=_C763 ,C648_=_C773 ,C648_=_C775</w:t>
      </w:r>
    </w:p>
    <w:p>
      <w:pPr>
        <w:pStyle w:val="PreformattedText"/>
        <w:bidi w:val="0"/>
        <w:spacing w:before="0" w:after="0"/>
        <w:jc w:val="left"/>
        <w:rPr/>
      </w:pPr>
      <w:r>
        <w:rPr/>
        <w:t xml:space="preserve"> </w:t>
      </w:r>
      <w:r>
        <w:rPr/>
        <w:t>,C648_=_C785 ,C648_=_C786 ,C648_=_C793 ,\nC648_=_C794 ,C648_=_C796 ,C652_=_C655 ,C652_=_C657 ,C652_=_C662 ,C652_=_C663 ,\nC652_=_C664 ,C652_=_C665 ,C652_=_C685 ,C652_=_C689 ,C652_=_C692 ,C652_=_C704 ,\nC652_=_C707 ,C652_=_C715 ,C652_=_C717 ,C652_=_C722 ,C652_=_C723 ,C652_=_C725 ,\nC652_=_C726 ,C652_=_C736 ,C652_=_C737 ,C652_=_C742 ,C652_=_C743 ,C652_=_C752 ,\nC652_=_C753 ,C652_=_C755 ,C652_=_C761 ,C652_=_C762 ,C652_=_C773 ,C652_=_C775 ,\nC652_=_C786 ,C652_=_C794 ,C652_=_C796 ,C655_=_C657 ,C655_=_C662 ,C655_=_C663 ,\nC655_=_C664 ,C655_=_C665 ,C655_=_C666 ,C655_=_C690 ,C655_=_C715 ,C655_=_C722 ,\nC655_=_C725 ,C655_=_C726 ,C655_=_C737 ,C655_=_C738 ,C655_=_C742 ,C655_=_C753 ,\nC655_=_C754 ,C655_=_C755 ,C655_=_C761 ,C655_=_C762 ,C655_=_C763 ,C655_=_C773 ,\nC655_=_C774 ,C655_=_C778 ,C655_=_C793 ,C657_=_C662 ,C657_=_C665 ,C657_=_C666 ,\nC657_=_C670 ,C657_=_C685 ,C657_=_C689 ,C657_=_C690 ,C657_=_C704 ,C657_=_C715 ,\nC657_=_C723 ,C657_=_C736 ,C657_=_C737 ,C657_=_C738 ,C657_=_C742 ,C657_=_C743 ,\nC657_=_C752 ,C657_=_C754 ,C657_=_C755 ,C657_=_C758 ,C657_=_C761 ,C657_=_C763 ,\nC657_=_C774 ,C657_=_C785 ,C657_=_C786 ,C657_=_C793 ,C657_=_C794 ,C657_=_C796 ,\nC662_=_C663 ,C662_=_C664 ,C662_=_C665 ,C662_=_C666 ,C662_=_C686 ,C662_=_C690 ,\nC662_=_C704 ,C662_=_C715 ,C662_=_C717 ,C662_=_C722 ,C662_=_C725 ,C662_=_C726 ,\nC662_=_C736 ,C662_=_C737 ,C662_=_C738 ,C662_=_C743 ,C662_=_C753 ,C662_=_C755 ,\nC662_=_C762 ,C662_=_C763 ,C662_=_C767 ,C662_=_C773 ,C662_=_C774 ,C662_=_C775 ,\nC662_=_C785 ,C662_=_C793 ,C662_=_C796 ,C663_=_C664 ,C663_=_C665 ,C663_=_C685 ,\nC663_=_C686 ,C663_=_C690 ,C663_=_C705 ,C663_=_C713 ,C663_=_C715 ,C663_=_C717 ,\nC663_=_C722 ,C663_=_C725 ,C663_=_C726 ,C663_=_C736 ,C663_=_C752 ,C663_=_C753 ,\nC663_=_C755 ,C663_=_C758 ,C663_=_C762 ,C663_=_C763 ,C663_=_C767 ,C663_=_C773 ,\nC663_=_C774 ,C663_=_C785 ,C663_=_C793 ,C664_=_C665 ,C664_=_C685 ,C664_=_C692 ,\nC664_=_C704 ,C664_=_C707 ,C664_=_C715 ,C664_=_C721 ,C664_=_C722 ,C664_=_C723 ,\nC664_=_C725 ,C664_=_C726 ,C664_=_C736 ,C664_=_C743 ,C664_=_C750 ,C664_=_C753 ,\nC664_=_C754 ,C664_=_C755 ,C664_=_C762 ,C664_=_C773 ,C664_=_C778 ,C664_=_C779 ,\nC664_=_C794 ,C665_=_C666 ,C665_=_C670 ,C665_=_C686 ,C665_=_C690 ,C665_=_C692 ,\nC665_=_C704 ,C665_=_C715 ,C665_=_C722 ,C665_=_C723 ,C665_=_C725 ,C665_=_C726 ,\nC665_=_C737 ,C665_=_C738 ,C665_=_C743 ,C665_=_C752 ,C665_=_C753 ,C665_=_C755 ,\nC665_=_C758 ,C665_=_C762 ,C665_=_C773 ,C665_=_C774 ,C665_=_C775 ,C665_=_C793 ,\nC665_=_C794 ,C666_=_C670 ,C666_=_C686 ,C666_=_C692 ,C666_=_C704 ,C666_=_C705 ,\nC666_=_C707 ,C666_=_C713 ,C666_=_C715 ,C666_=_C725 ,C666_=_C726 ,C666_=_C738 ,\nC666_=_C743 ,C666_=_C755 ,C666_=_C758 ,C666_=_C761 ,C666_=_C762 ,C666_=_C763 ,\nC666_=_C767 ,C666_=_C774 ,C666_=_C775 ,C666_=_C778 ,C666_=_C779 ,C666_=_C796 ,\nC670_=_C685 ,C670_=_C686 ,C670_=_C689 ,C670_=_C690 ,C670_=_C705 ,C670_=_C707 ,\nC670_=_C713 ,C670_=_C723 ,C670_=_C736 ,C670_=_C737 ,C670_=_C752 ,C670_=_C754 ,\nC670_=_C755 ,C670_=_C758 ,C670_=_C761 ,C670_=_C767 ,C670_=_C773 ,C670_=_C774 ,\nC670_=_C775 ,C670_=_C779 ,C670_=_C785 ,C670_=_C786 ,C670_=_C793 ,C670_=_C796 ,\nC685_=_C689 ,C685_=_C690 ,C685_=_C692 ,C685_=_C705 ,C685_=_C707 ,C685_=_C713 ,\nC685_=_C715 ,C685_=_C717 ,C685_=_C721 ,C685_=_C723 ,C685_=_C726 ,C685_=_C736 ,\nC685_=_C737 ,C685_=_C742 ,C685_=_C750 ,C685_=_C752 ,C685_=_C754 ,C685_=_C755 ,\nC685_=_C758 ,C685_=_C761 ,C685_=_C763 ,C685_=_C773 ,C685_=_C774 ,C685_=_C775 ,\nC685_=_C778 ,C685_=_C785 ,C685_=_C786 ,C685_=_C793 ,C685_=_C794 ,C686_=_C692 ,\nC686_=_C704 ,C686_=_C713 ,C686_=_C715 ,C686_=_C717 ,C686_=_C721 ,C686_=_C722 ,\nC686_=_C725 ,C686_=_C736 ,C686_=_C737 ,C686_=_C738 ,C686_=_C743 ,C686_=_C758 ,\nC686_=_C761 ,C686_=_C762 ,C686_=_C763 ,C686_=_C767 ,C686_=_C773 ,C686_=_C775 ,\nC686_=_C778 ,C686_=_C779 ,C686_=_C793 ,C686_=_C794 ,C686_=_C796 ,C689_=_C690 ,\nC689_=_C704 ,C689_=_C705 ,C689_=_C713 ,C689_=_C722 ,C689_=_C723 ,C689_=_C736 ,\nC689_=_C752 ,C689_=_C754 ,C689_=_C773 ,C689_=_C774 ,C689_=_C779 ,C689_=_C785 ,\nC689_=_C786 ,C689_=_C793 ,C690_=_C692 ,C690_=_C715 ,C690_=_C717 ,C690_=_C722 ,\nC690_=_C723 ,C690_=_C725 ,C690_=_C726 ,C690_=_C736 ,C690_=_C737 ,C690_=_C742 ,\nC690_=_C752 ,C690_=_C754 ,C690_=_C755 ,C690_=_C761 ,C690_=_C773 ,C690_=_C774 ,\nC690_=_C775 ,C690_=_C778 ,C690_=_C785 ,C690_=_C786 ,C690_=_C793 ,C690_=_C796 ,\nC692_=_C704 ,C692_=_C707 ,C692_=_C713 ,C692_=_C715 ,C692_=_C722 ,C692_=_C723 ,\nC692_=_C725 ,C692_=_C726 ,C692_=_C737 ,C692_=_C738 ,C692_=_C742 ,C692_=_C743 ,\nC692_=_C754 ,C692_=_C758 ,C692_=_C761 ,C692_=_C762 ,C692_=_C767 ,C692_=_C774 ,\nC692_=_C775 ,C692_=_C778 ,C692_=_C779 ,C692_=_C785 ,C692_=_C796 ,C704_=_C707 ,\nC704_=_C713 ,C704_=_C715 ,C704_=_C721 ,C704_=_C723 ,C704_=_C738 ,C704_=_C743 ,\nC704_=_C750 ,C704_=_C752 ,C704_=_C754 ,C704_=_C758 ,C704_=_C761 ,C704_=_C762 ,\nC704_=_C767 ,C704_=_C775 ,C704_=_C778 ,C704_=_C779 ,C704_=_C786 ,C704_=_C793 ,\nC704_=_C794 ,C704_=_C796 ,C705_=_C707 ,C705_=_C717 ,C705_=_C721 ,C705_=_C722 ,\nC705_=_C726 ,C705_=_C737 ,C705_=_C742 ,C705_=_C750 ,C705_=_C752 ,C705_=_C753 ,\nC705_=_C754 ,C705_=_C755 ,C705_=_C758 ,C705_=_C763 ,C705_=_C767 ,C705_=_C773 ,\nC705_=_C774 ,C705_=_C775 ,C705_=_C778 ,C705_=_C785 ,C705_=_C786 ,C705_=_C793 ,\nC705_=_C794 ,C707_=_C713 ,C707_=_C715 ,C707_=_C717 ,C707_=_C721 ,C707_=_C726 ,\nC707_=_C737 ,C707_=_C738 ,C707_=_C742 ,C707_=_C750 ,C707_=_C752 ,C707_=_C755 ,\nC707_=_C761 ,C707_=_C763 ,C707_=_C767 ,C707_=_C773 ,C707_=_C775 ,C707_=_C793 ,\nC707_=_C794 ,C707_=_C796 ,C713_=_C715 ,C713_=_C726 ,C713_=_C736 ,C713_=_C738 ,\nC713_=_C742 ,C713_=_C743 ,C713_=_C750 ,C713_=_C753 ,C713_=_C754 ,C713_=_C755 ,\nC713_=_C758 ,C713_=_C761 ,C713_=_C762 ,C713_=_C763 ,C713_=_C767 ,C713_=_C773 ,\nC713_=_C774 ,C713_=_C775 ,C713_=_C778 ,C713_=_C779 ,C713_=_C785 ,C713_=_C786 ,\nC713_=_C793 ,C713_=_C794 ,C713_=_C796 ,C715_=_C717 ,C715_=_C722 ,C715_=_C725 ,\nC715_=_C726 ,C715_=_C738 ,C715_=_C743 ,C715_=_C753 ,C715_=_C754 ,C715_=_C755 ,\nC715_=_C758 ,C715_=_C761 ,C715_=_C762 ,C715_=_C767 ,C715_=_C773 ,C715_=_C774 ,\nC715_=_C775 ,C715_=_C778 ,C715_=_C779 ,C715_=_C794 ,C715_=_C796 ,C717_=_C721 ,\nC717_=_C723 ,C717_=_C726 ,C717_=_C736 ,C717_=_C737 ,C717_=_C742 ,C717_=_C750 ,\nC717_=_C752 ,C717_=_C753 ,C717_=_C761 ,C717_=_C762 ,C717_=_C763 ,C717_=_C767 ,\nC717_=_C773 ,C717_=_C775 ,C717_=_C785 ,C717_=_C793 ,C717_=_C794 ,C717_=_C796 ,\nC721_=_C722 ,C721_=_C726 ,C721_=_C737 ,C721_=_C742 ,C721_=_C750 ,C721_=_C753 ,\nC721_=_C754 ,C721_=_C762 ,C721_=_C763 ,C721_=_C767 ,C721_=_C773 ,C721_=_C778 ,\nC721_=_C785 ,C721_=_C786 ,C721_=_C793 ,C721_=_C794 ,C721_=_C796 ,C722_=_C723 ,\nC722_=_C725 ,C722_=_C726 ,C722_=_C737 ,C722_=_C742 ,C722_=_C753 ,C722_=_C755 ,\nC722_=_C761 ,C722_=_C762 ,C722_=_C773 ,C722_=_C774 ,C722_=_C793 ,C723_=_C736 ,\nC723_=_C743 ,C723_=_C750 ,C723_=_C752 ,C723_=_C754 ,C723_=_C758 ,C723_=_C761 ,\nC723_=_C774 ,C723_=_C779 ,C723_=_C785 ,C723_=_C786 ,C723_=_C793 ,C723_=_C794 ,\nC725_=_C726 ,C725_=_C742 ,C725_=_C752 ,C725_=_C753 ,C725_=_C754 ,C725_=_C755 ,\nC725_=_C758 ,C725_=_C762 ,C725_=_C763 ,C725_=_C767 ,C725_=_C773 ,C725_=_C774 ,\nC725_=_C775 ,C725_=_C778 ,C725_=_C779 ,C725_=_C785 ,C726_=_C737 ,C726_=_C738 ,\nC726_=_C742 ,C726_=_C750 ,C726_=_C752 ,C726_=_C753 ,C726_=_C755 ,C726_=_C762 ,\nC726_=_C763 ,C726_=_C767 ,C726_=_C773 ,C726_=_C774 ,C726_=_C778 ,C726_=_C785 ,\nC726_=_C786 ,C726_=_C793 ,C726_=_C794 ,C726_=_C796 ,C736_=_C737 ,C736_=_C742 ,\nC736_=_C743 ,C736_=_C750 ,C736_=_C752 ,C736_=_C753 ,C736_=_C754 ,C736_=_C762 ,\nC736_=_C763 ,C736_=_C767 ,C736_=_C773 ,C736_=_C774 ,C736_=_C775 ,C736_=_C779 ,\nC736_=_C785 ,C736_=_C786 ,C736_=_C793 ,C736_=_C794 ,C736_=_C796 ,C737_=_C738 ,\nC737_=_C742 ,C737_=_C743 ,C737_=_C750 ,C737_=_C753 ,C737_=_C755 ,C737_=_C761 ,\nC737_=_C763 ,C737_=_C773 ,C737_=_C775 ,C737_=_C779 ,C737_=_C786 ,C737_=_C793 ,\nC737_=_C794 ,C737_=_C796 ,C738_=_C743 ,C738_=_C750 ,C738_=_C755 ,C738_=_C758 ,\nC738_=_C761 ,C738_=_C762 ,C738_=_C767 ,C738_=_C773 ,C738_=_C775 ,C738_=_C778 ,\nC738_=_C779 ,C738_=_C785 ,C738_=_C796 ,C742_=_C743 ,C742_=_C750 ,C742_=_C752 ,\nC742_=_C754 ,C742_=_C763 ,C742_=_C773 ,C742_=_C775 ,C742_=_C778 ,C742_=_C785 ,\nC742_=_C786 ,C742_=_C793 ,C742_=_C794 ,C742_=_C796 ,C743_=_C752 ,C743_=_C758 ,\nC743_=_C761 ,C743_=_C762 ,C743_=_C767 ,C743_=_C775 ,C743_=_C778 ,C743_=_C779 ,\nC743_=_C786 ,C743_=_C793 ,C743_=_C794 ,C743_=_C796 ,C750_=_C754 ,C750_=_C755 ,\nC750_=_C763 ,C750_=_C773 ,C750_=_C778 ,C750_=_C779 ,C750_=_C794 ,C750_=_C796 ,\nC752_=_C754 ,C752_=_C755 ,C752_=_C758 ,C752_=_C767 ,C752_=_C774 ,C752_=_C775 ,\nC752_=_C785 ,C752_=_C786 ,C752_=_C793 ,C752_=_C794 ,C753_=_C754 ,C753_=_C755 ,\nC753_=_C758 ,C753_=_C761 ,C753_=_C762 ,C753_=_C763 ,C753_=_C767 ,C753_=_C773 ,\nC753_=_C774 ,C753_=_C785 ,C753_=_C786 ,C753_=_C793 ,C754_=_C755 ,C754_=_C761 ,\nC754_=_C763 ,C754_=_C774 ,C754_=_C778 ,C754_=_C785 ,C754_=_C786 ,C754_=_C793 ,\nC754_=_C794 ,C754_=_C796 ,C755_=_C758 ,C755_=_C761 ,C755_=_C762 ,C755_=_C763 ,\nC755_=_C767 ,C755_=_C773 ,C755_=_C774 ,C755_=_C775 ,C755_=_C785 ,C755_=_C786 ,\nC755_=_C793 ,C755_=_C796 ,C758_=_C761 ,C758_=_C762 ,C758_=_C767 ,C758_=_C773 ,\nC758_=_C774 ,C758_=_C775 ,C758_=_C778 ,C758_=_C779 ,C758_=_C785 ,C758_=_C793 ,\nC758_=_C794 ,C758_=_C796 ,C761_=_C762 ,C761_=_C763 ,C761_=_C767 ,C761_=_C775 ,\nC761_=_C778 ,C761_=_C779 ,C761_=_C796 ,C762_=_C763 ,C762_=_C767 ,C762_=_C773 ,\nC762_=_C774 ,C762_=_C775 ,C762_=_C778 ,C762_=_C779 ,C762_=_C786 ,C762_=_C793 ,\nC762_=_C794 ,C762_=_C796 ,C763_=_C767 ,C763_=_C773 ,C763_=_C774 ,C763_=_C778 ,\nC763_=_C785 ,C763_=_C793 ,C763_=_C794 ,C767_=_C774 ,C767_=_C775 ,C767_=_C778 ,\nC767_=_C779 ,C767_=_C786 ,C767_=_C793 ,C767_=_C794 ,C767_=_C796 ,C773_=_C775 ,\nC773_=_C778 ,C773_=_C785 ,C773_=_C786 ,C773_=_C794 ,C773_=_C796 ,C774_=_C775 ,\nC774_=_C778 ,C774_=_C785 ,C774_=_C786 ,C774_=_C793 ,C775_=_C778 ,C775_=_C779 ,\nC775_=_C793 ,C775_=_C796 ,C778_=_C779 ,C778_=_C785 ,C778_=_C786 ,C778_=_C794 ,\nC778_=_C796 ,C779_=_C786 ,C779_=_C794 ,C779_=_C796 ,C785_=_C786 ,C785_=_C793 ,\nC785_=_C796 ,C786_=_C793</w:t>
      </w:r>
    </w:p>
    <w:p>
      <w:pPr>
        <w:pStyle w:val="PreformattedText"/>
        <w:bidi w:val="0"/>
        <w:spacing w:before="0" w:after="0"/>
        <w:jc w:val="left"/>
        <w:rPr/>
      </w:pPr>
      <w:r>
        <w:rPr/>
        <w:t xml:space="preserve"> </w:t>
      </w:r>
      <w:r>
        <w:rPr/>
        <w:t>,C786_=_C794 ,C786_=_C796 ,C793_=_C794 ,C793_=_C796 ,\nC794_=_C796 ,"];55[shape=box, label="id:55 level: 6\n150: C81 C88 C114 C115 C120 \nC124 C126 C127 C128 C129 C130 \nC131 C132 C133 C144 C145 C177 \nC209 C210 C211 C242 C243 C258 \nC265 C268 C285 C286 C287 C288 \nC289 C290 C291 C292 C293 C294 \nC295 C296 C297 C305 C363 C377 \nC388 C392 C398 C399 C403 C405 \nC430 C432 C433 C436 C437 C438 \nC439 C442 C443 C444 C445 C446 \nC447 C448 C449 C450 C451 C452 \nC459 C477 C494 C521 C523 C526 \nC532 C533 C535 C536 C539 C546 \nC548 C551 C553 C555 C556 C558 \nC559 C563 C569 C570 C572 C574 \nC575 C576 C577 C578 C579 C584 \nC585 C586 C587 C588 C589 C614 \nC623 C630 C637 C640 C645 C647 \nC649 C653 C655 C662 C664 C666 \nC667 C671 C672 C673 C674 C709 \nC712 C715 C716 C719 C725 C726 \nC727 C728 C729 C730 C731 C732 \nC733 C746 C751 C752 C755 C760 \nC763 C767 C768 C774 C777 C782 \nC784 C786 C787 C789 C790 C792 \nC795 \n4904: C81_=_C88( C81 C88 ) C81_=_C115( C81 C115 ) C81_=_C124( C81 C124 ) C81_=_C133( C81 C133 ) C81_=_C242( C81 C242 ) \nC81_=_C243( C81 C243 ) C81_=_C265( C81 C265 ) C81_=_C285( C81 C285 ) C81_=_C294( C81 C294 ) C81_=_C295( C81 C295 ) C81_=_C296( C81 C296 ) \nC81_=_C297( C81 C297 ) C81_=_C377( C81 C377 ) C81_=_C388( C81 C388 ) C81_=_C399( C81 C399 ) C81_=_C405( C81 C405 ) C81_=_C430( C81 C430 ) \nC81_=_C433( C81 C433 ) C81_=_C439( C81 C439 ) C81_=_C444( C81 C444 ) C81_=_C447( C81 C447 ) C81_=_C448( C81 C448 ) C81_=_C449( C81 C449 ) \nC81_=_C450( C81 C450 ) C81_=_C451( C81 C451 ) C81_=_C452( C81 C452 ) C81_=_C523( C81 C523 ) C81_=_C532( C81 C532 ) C81_=_C533( C81 C533 ) \nC81_=_C535( C81 C535 ) C81_=_C536( C81 C536 ) C81_=_C539( C81 C539 ) C81_=_C546( C81 C546 ) C81_=_C553( C81 C553 ) C81_=_C555( C81 C555 ) \nC81_=_C556( C81 C556 ) C81_=_C563( C81 C563 ) C81_=_C569( C81 C569 ) C81_=_C578( C81 C578 ) C81_=_C579( C81 C579 ) C81_=_C587( C81 C587 ) \nC81_=_C588( C81 C588 ) C81_=_C589( C81 C589 ) C81_=_C637( C81 C637 ) C81_=_C673( C81 C673 ) C81_=_C674( C81 C674 ) C81_=_C709( C81 C709 ) \nC81_=_C712( C81 C712 ) C81_=_C719( C81 C719 ) C81_=_C730( C81 C730 ) C81_=_C731( C81 C731 ) C81_=_C732( C81 C732 ) C81_=_C733( C81 C733 ) \nC81_=_C752( C81 C752 ) C81_=_C755( C81 C755 ) C81_=_C760( C81 C760 ) C81_=_C786( C81 C786 ) C81_=_C787( C81 C787 ) C88_=_C115( C88 C115 ) \nC88_=_C124( C88 C124 ) C88_=_C133( C88 C133 ) C88_=_C265( C88 C265 ) C88_=_C285( C88 C285 ) C88_=_C294( C88 C294 ) C88_=_C295( C88 C295 ) \nC88_=_C296( C88 C296 ) C88_=_C297( C88 C297 ) C88_=_C305( C88 C305 ) C88_=_C377( C88 C377 ) C88_=_C388( C88 C388 ) C88_=_C392( C88 C392 ) \nC88_=_C399( C88 C399 ) C88_=_C405( C88 C405 ) C88_=_C439( C88 C439 ) C88_=_C447( C88 C447 ) C88_=_C448( C88 C448 ) C88_=_C449( C88 C449 ) \nC88_=_C450( C88 C450 ) C88_=_C451( C88 C451 ) C88_=_C452( C88 C452 ) C88_=_C523( C88 C523 ) C88_=_C526( C88 C526 ) C88_=_C536( C88 C536 ) \nC88_=_C546( C88 C546 ) C88_=_C553( C88 C553 ) C88_=_C555( C88 C555 ) C88_=_C556( C88 C556 ) C88_=_C563( C88 C563 ) C88_=_C569( C88 C569 ) \nC88_=_C578( C88 C578 ) C88_=_C579( C88 C579 ) C88_=_C587( C88 C587 ) C88_=_C588( C88 C588 ) C88_=_C589( C88 C589 ) C88_=_C640( C88 C640 ) \nC88_=_C674( C88 C674 ) C88_=_C709( C88 C709 ) C88_=_C712( C88 C712 ) C88_=_C719( C88 C719 ) C88_=_C727( C88 C727 ) C88_=_C730( C88 C730 ) \nC88_=_C731( C88 C731 ) C88_=_C732( C88 C732 ) C88_=_C733( C88 C733 ) C88_=_C752( C88 C752 ) C88_=_C760( C88 C760 ) C88_=_C786( C88 C786 ) \nC88_=_C792( C88 C792 ) C114_=_C115( C114 C115 ) C114_=_C120( C114 C120 ) C114_=_C124( C114 C124 ) C114_=_C126( C114 C126 ) C114_=_C127( C114 C127 ) \nC114_=_C128( C114 C128 ) C114_=_C129( C114 C129 ) C114_=_C242( C114 C242 ) C114_=_C243( C114 C243 ) C114_=_C258( C114 C258 ) C114_=_C268( C114 C268 ) \nC114_=_C285( C114 C285 ) C114_=_C286( C114 C286 ) C114_=_C287( C114 C287 ) C114_=_C288( C114 C288 ) C114_=_C289( C114 C289 ) C114_=_C290( C114 C290 ) \nC114_=_C388( C114 C388 ) C114_=_C432( C114 C432 ) C114_=_C433( C114 C433 ) C114_=_C436( C114 C436 ) C114_=_C437( C114 C437 ) C114_=_C438( C114 C438 ) \nC114_=_C526( C114 C526 ) C114_=_C532( C114 C532 ) C114_=_C533( C114 C533 ) C114_=_C572( C114 C572 ) C114_=_C574( C114 C574 ) C114_=_C575( C114 C575 ) \nC114_=_C576( C114 C576 ) C114_=_C577( C114 C577 ) C114_=_C640( C114 C640 ) C114_=_C653( C114 C653 ) C114_=_C655( C114 C655 ) C114_=_C662( C114 C662 ) \nC114_=_C664( C114 C664 ) C114_=_C666( C114 C666 ) C114_=_C667( C114 C667 ) C114_=_C715( C114 C715 ) C114_=_C725( C114 C725 ) C114_=_C726( C114 C726 ) \nC114_=_C727( C114 C727 ) C114_=_C728( C114 C728 ) C114_=_C729( C114 C729 ) C114_=_C755( C114 C755 ) C114_=_C763( C114 C763 ) C114_=_C767( C114 C767 ) \nC114_=_C784( C114 C784 ) C114_=_C789( C114 C789 ) C115_=_C120( C115 C120 ) C115_=_C124( C115 C124 ) C115_=_C133( C115 C133 ) C115_=_C265( C115 C265 ) \nC115_=_C268( C115 C268 ) C115_=_C285( C115 C285 ) C115_=_C294( C115 C294 ) C115_=_C295( C115 C295 ) C115_=_C296( C115 C296 ) C115_=_C297( C115 C297 ) \nC115_=_C377( C115 C377 ) C115_=_C388( C115 C388 ) C115_=_C399( C115 C399 ) C115_=_C403( C115 C403 ) C115_=_C405( C115 C405 ) C115_=_C432( C115 C432 ) \nC115_=_C433( C115 C433 ) C115_=_C439( C115 C439 ) C115_=_C447( C115 C447 ) C115_=_C448( C115 C448 ) C115_=_C449( C115 C449 ) C115_=_C450( C115 C450 ) \nC115_=_C451( C115 C451 ) C115_=_C452( C115 C452 ) C115_=_C523( C115 C523 ) C115_=_C536( C115 C536 ) C115_=_C546( C115 C546 ) C115_=_C553( C115 C553 ) \nC115_=_C555( C115 C555 ) C115_=_C556( C115 C556 ) C115_=_C563( C115 C563 ) C115_=_C569( C115 C569 ) C115_=_C572( C115 C572 ) C115_=_C578( C115 C578 ) \nC115_=_C579( C115 C579 ) C115_=_C587( C115 C587 ) C115_=_C588( C115 C588 ) C115_=_C589( C115 C589 ) C115_=_C623( C115 C623 ) C115_=_C640( C115 C640 ) \nC115_=_C655( C115 C655 ) C115_=_C662( C115 C662 ) C115_=_C664( C115 C664 ) C115_=_C674( C115 C674 ) C115_=_C709( C115 C709 ) C115_=_C712( C115 C712 ) \nC115_=_C715( C115 C715 ) C115_=_C719( C115 C719 ) C115_=_C725( C115 C725 ) C115_=_C726( C115 C726 ) C115_=_C730( C115 C730 ) C115_=_C731( C115 C731 ) \nC115_=_C732( C115 C732 ) C115_=_C733( C115 C733 ) C115_=_C752( C115 C752 ) C115_=_C755( C115 C755 ) C115_=_C760( C115 C760 ) C115_=_C763( C115 C763 ) \nC115_=_C786( C115 C786 ) C120_=_C144( C120 C144 ) C120_=_C145( C120 C145 ) C120_=_C177( C120 C177 ) C120_=_C209( C120 C209 ) C120_=_C210( C120 C210 ) \nC120_=_C211( C120 C211 ) C120_=_C268( C120 C268 ) C120_=_C290( C120 C290 ) C120_=_C305( C120 C305 ) C120_=_C363( C120 C363 ) C120_=_C392( C120 C392 ) \nC120_=_C403( C120 C403 ) C120_=_C430( C120 C430 ) C120_=_C432( C120 C432 ) C120_=_C433( C120 C433 ) C120_=_C442( C120 C442 ) C120_=_C450( C120 C450 ) \nC120_=_C459( C120 C459 ) C120_=_C477( C120 C477 ) C120_=_C494( C120 C494 ) C120_=_C521( C120 C521 ) C120_=_C539( C120 C539 ) C120_=_C548( C120 C548 ) \nC120_=_C551( C120 C551 ) C120_=_C559( C120 C559 ) C120_=_C570( C120 C570 ) C120_=_C572( C120 C572 ) C120_=_C584( C120 C584 ) C120_=_C587( C120 C587 ) \nC120_=_C614( C120 C614 ) C120_=_C623( C120 C623 ) C120_=_C640( C120 C640 ) C120_=_C647( C120 C647 ) C120_=_C655( C120 C655 ) C120_=_C662( C120 C662 ) \nC120_=_C664( C120 C664 ) C120_=_C672( C120 C672 ) C120_=_C715( C120 C715 ) C120_=_C725( C120 C725 ) C120_=_C726( C120 C726 ) C120_=_C728( C120 C728 ) \nC120_=_C746( C120 C746 ) C120_=_C751( C120 C751 ) C120_=_C755( C120 C755 ) C120_=_C768( C120 C768 ) C120_=_C777( C120 C777 ) C120_=_C782( C120 C782 ) \nC120_=_C787( C120 C787 ) C120_=_C790( C120 C790 ) C120_=_C795( C120 C795 ) C124_=_C126( C124 C126 ) C124_=_C127( C124 C127 ) C124_=_C128( C124 C128 ) \nC124_=_C129( C124 C129 ) C124_=_C130( C124 C130 ) C124_=_C131( C124 C131 ) C124_=_C132( C124 C132 ) C124_=_C133( C124 C133 ) C124_=_C242( C124 C242 ) \nC124_=_C243( C124 C243 ) C124_=_C258( C124 C258 ) C124_=_C265( C124 C265 ) C124_=_C285( C124 C285 ) C124_=_C286( C124 C286 ) C124_=_C287( C124 C287 ) \nC124_=_C288( C124 C288 ) C124_=_C289( C124 C289 ) C124_=_C290( C124 C290 ) C124_=_C291( C124 C291 ) C124_=_C292( C124 C292 ) C124_=_C293( C124 C293 ) \nC124_=_C294( C124 C294 ) C124_=_C295( C124 C295 ) C124_=_C296( C124 C296 ) C124_=_C297( C124 C297 ) C124_=_C377( C124 C377 ) C124_=_C388( C124 C388 ) \nC124_=_C398( C124 C398 ) C124_=_C399( C124 C399 ) C124_=_C405( C124 C405 ) C124_=_C432( C124 C432 ) C124_=_C433( C124 C433 ) C124_=_C436( C124 C436 ) \nC124_=_C437( C124 C437 ) C124_=_C438( C124 C438 ) C124_=_C439( C124 C439 ) C124_=_C442( C124 C442 ) C124_=_C443( C124 C443 ) C124_=_C444( C124 C444 ) \nC124_=_C445( C124 C445 ) C124_=_C446( C124 C446 ) C124_=_C447( C124 C447 ) C124_=_C448( C124 C448 ) C124_=_C449( C124 C449 ) C124_=_C450( C124 C450 ) \nC124_=_C451( C124 C451 ) C124_=_C452( C124 C452 ) C124_=_C523( C124 C523 ) C124_=_C526( C124 C526 ) C124_=_C532( C124 C532 ) C124_=_C533( C124 C533 ) \nC124_=_C535( C124 C535 ) C124_=_C536( C124 C536 ) C124_=_C546( C124 C546 ) C124_=_C553( C124 C553 ) C124_=_C555( C124 C555 ) C124_=_C556( C124 C556 ) \nC124_=_C558( C124 C558 ) C124_=_C563( C124 C563 ) C124_=_C569( C124 C569 ) C124_=_C572( C124 C572 ) C124_=_C574( C124 C574 ) C124_=_C575( C124 C575 ) \nC124_=_C576( C124 C576 ) C124_=_C577( C124 C577 ) C124_=_C578( C124 C578 ) C124_=_C579( C124 C579 ) C124_=_C585( C124 C585 ) C124_=_C586( C124 C586 ) \nC124_=_C587( C124 C587 ) C124_=_C588( C124 C588 ) C124_=_C589( C124 C589 ) C124_=_C630( C124 C630 ) C124_=_C637( C124 C637 ) C124_=_C640( C124 C640 ) \nC124_=_C645( C124 C645 ) C124_=_C649( C124 C649 ) C124_=_C653( C124 C653 ) C124_=_C655( C124 C655 ) C124_=_C662( C124 C662 ) C124_=_C666( C124 C666 ) \nC124_=_C667( C124 C667 ) C124_=_C671( C124 C671 ) C124_=_C672( C124 C672 ) C124_=_C673( C124 C673 ) C124_=_C674( C124 C674 ) C124_=_C709( C124 C709 ) \nC124_=_C712( C124 C712 ) C124_=_C715( C124 C715 ) C124_=_C716( C124 C716 ) C124_=_C719( C124 C719 ) C124_=_C725( C124 C725 ) C124_=_C726( C124 C726 ) \nC124_=_C727( C124 C727 ) C124_=_C728( C124 C728 ) C124_=_C729( C124 C729 ) C124_=_C730( C124 C730 ) C124_=_C731(</w:t>
      </w:r>
    </w:p>
    <w:p>
      <w:pPr>
        <w:pStyle w:val="PreformattedText"/>
        <w:bidi w:val="0"/>
        <w:spacing w:before="0" w:after="0"/>
        <w:jc w:val="left"/>
        <w:rPr/>
      </w:pPr>
      <w:r>
        <w:rPr/>
        <w:t xml:space="preserve"> </w:t>
      </w:r>
      <w:r>
        <w:rPr/>
        <w:t>C124 C731 ) C124_=_C732( C124 C732 ) \nC124_=_C733( C124 C733 ) C124_=_C751( C124 C751 ) C124_=_C752( C124 C752 ) C124_=_C755( C124 C755 ) C124_=_C760( C124 C760 ) C124_=_C763( C124 C763 ) \nC124_=_C767( C124 C767 ) C124_=_C768( C124 C768 ) C124_=_C774( C124 C774 ) C124_=_C784( C124 C784 ) C124_=_C786( C124 C786 ) C124_=_C789( C124 C789 ) \nC124_=_C792( C124 C792 ) C126_=_C127( C126 C127 ) C126_=_C128( C126 C128 ) C126_=_C129( C126 C129 ) C126_=_C242( C126 C242 ) C126_=_C243( C126 C243 ) \nC126_=_C258( C126 C258 ) C126_=_C285( C126 C285 ) C126_=_C286( C126 C286 ) C126_=_C287( C126 C287 ) C126_=_C288( C126 C288 ) C126_=_C289( C126 C289 ) \nC126_=_C290( C126 C290 ) C126_=_C291( C126 C291 ) C126_=_C292( C126 C292 ) C126_=_C436( C126 C436 ) C126_=_C437( C126 C437 ) C126_=_C438( C126 C438 ) \nC126_=_C526( C126 C526 ) C126_=_C532( C126 C532 ) C126_=_C533( C126 C533 ) C126_=_C556( C126 C556 ) C126_=_C569( C126 C569 ) C126_=_C574( C126 C574 ) \nC126_=_C575( C126 C575 ) C126_=_C576( C126 C576 ) C126_=_C577( C126 C577 ) C126_=_C579( C126 C579 ) C126_=_C623( C126 C623 ) C126_=_C640( C126 C640 ) \nC126_=_C653( C126 C653 ) C126_=_C662( C126 C662 ) C126_=_C666( C126 C666 ) C126_=_C667( C126 C667 ) C126_=_C671( C126 C671 ) C126_=_C725( C126 C725 ) \nC126_=_C727( C126 C727 ) C126_=_C728( C126 C728 ) C126_=_C729( C126 C729 ) C126_=_C752( C126 C752 ) C126_=_C755( C126 C755 ) C126_=_C763( C126 C763 ) \nC126_=_C767( C126 C767 ) C126_=_C774( C126 C774 ) C126_=_C784( C126 C784 ) C126_=_C789( C126 C789 ) C126_=_C792( C126 C792 ) C127_=_C128( C127 C128 ) \nC127_=_C129( C127 C129 ) C127_=_C242( C127 C242 ) C127_=_C243( C127 C243 ) C127_=_C258( C127 C258 ) C127_=_C285( C127 C285 ) C127_=_C286( C127 C286 ) \nC127_=_C287( C127 C287 ) C127_=_C288( C127 C288 ) C127_=_C289( C127 C289 ) C127_=_C290( C127 C290 ) C127_=_C293( C127 C293 ) C127_=_C296( C127 C296 ) \nC127_=_C363( C127 C363 ) C127_=_C436( C127 C436 ) C127_=_C437( C127 C437 ) C127_=_C438( C127 C438 ) C127_=_C526( C127 C526 ) C127_=_C532( C127 C532 ) \nC127_=_C533( C127 C533 ) C127_=_C535( C127 C535 ) C127_=_C559( C127 C559 ) C127_=_C574( C127 C574 ) C127_=_C575( C127 C575 ) C127_=_C576( C127 C576 ) \nC127_=_C577( C127 C577 ) C127_=_C640( C127 C640 ) C127_=_C647( C127 C647 ) C127_=_C653( C127 C653 ) C127_=_C662( C127 C662 ) C127_=_C666( C127 C666 ) \nC127_=_C667( C127 C667 ) C127_=_C674( C127 C674 ) C127_=_C725( C127 C725 ) C127_=_C727( C127 C727 ) C127_=_C728( C127 C728 ) C127_=_C729( C127 C729 ) \nC127_=_C746( C127 C746 ) C127_=_C755( C127 C755 ) C127_=_C763( C127 C763 ) C127_=_C767( C127 C767 ) C127_=_C768( C127 C768 ) C127_=_C777( C127 C777 ) \nC127_=_C784( C127 C784 ) C127_=_C786( C127 C786 ) C127_=_C789( C127 C789 ) C128_=_C129( C128 C129 ) C128_=_C209( C128 C209 ) C128_=_C242( C128 C242 ) \nC128_=_C243( C128 C243 ) C128_=_C258( C128 C258 ) C128_=_C285( C128 C285 ) C128_=_C286( C128 C286 ) C128_=_C287( C128 C287 ) C128_=_C288( C128 C288 ) \nC128_=_C289( C128 C289 ) C128_=_C290( C128 C290 ) C128_=_C377( C128 C377 ) C128_=_C436( C128 C436 ) C128_=_C437( C128 C437 ) C128_=_C438( C128 C438 ) \nC128_=_C451( C128 C451 ) C128_=_C452( C128 C452 ) C128_=_C526( C128 C526 ) C128_=_C532( C128 C532 ) C128_=_C533( C128 C533 ) C128_=_C536( C128 C536 ) \nC128_=_C570( C128 C570 ) C128_=_C574( C128 C574 ) C128_=_C575( C128 C575 ) C128_=_C576( C128 C576 ) C128_=_C577( C128 C577 ) C128_=_C640( C128 C640 ) \nC128_=_C649( C128 C649 ) C128_=_C653( C128 C653 ) C128_=_C662( C128 C662 ) C128_=_C666( C128 C666 ) C128_=_C667( C128 C667 ) C128_=_C673( C128 C673 ) \nC128_=_C716( C128 C716 ) C128_=_C719( C128 C719 ) C128_=_C725( C128 C725 ) C128_=_C727( C128 C727 ) C128_=_C728( C128 C728 ) C128_=_C729( C128 C729 ) \nC128_=_C733( C128 C733 ) C128_=_C751( C128 C751 ) C128_=_C755( C128 C755 ) C128_=_C763( C128 C763 ) C128_=_C767( C128 C767 ) C128_=_C784( C128 C784 ) \nC128_=_C787( C128 C787 ) C128_=_C789( C128 C789 ) C129_=_C242( C129 C242 ) C129_=_C243( C129 C243 ) C129_=_C258( C129 C258 ) C129_=_C285( C129 C285 ) \nC129_=_C286( C129 C286 ) C129_=_C287( C129 C287 ) C129_=_C288( C129 C288 ) C129_=_C289( C129 C289 ) C129_=_C290( C129 C290 ) C129_=_C436( C129 C436 ) \nC129_=_C437( C129 C437 ) C129_=_C438( C129 C438 ) C129_=_C526( C129 C526 ) C129_=_C532( C129 C532 ) C129_=_C533( C129 C533 ) C129_=_C553( C129 C553 ) \nC129_=_C574( C129 C574 ) C129_=_C575( C129 C575 ) C129_=_C576( C129 C576 ) C129_=_C577( C129 C577 ) C129_=_C640( C129 C640 ) C129_=_C645( C129 C645 ) \nC129_=_C653( C129 C653 ) C129_=_C662( C129 C662 ) C129_=_C666( C129 C666 ) C129_=_C667( C129 C667 ) C129_=_C725( C129 C725 ) C129_=_C727( C129 C727 ) \nC129_=_C728( C129 C728 ) C129_=_C729( C129 C729 ) C129_=_C731( C129 C731 ) C129_=_C732( C129 C732 ) C129_=_C755( C129 C755 ) C129_=_C760( C129 C760 ) \nC129_=_C763( C129 C763 ) C129_=_C767( C129 C767 ) C129_=_C774( C129 C774 ) C129_=_C782( C129 C782 ) C129_=_C784( C129 C784 ) C129_=_C789( C129 C789 ) \nC130_=_C131( C130 C131 ) C130_=_C132( C130 C132 ) C130_=_C242( C130 C242 ) C130_=_C291( C130 C291 ) C130_=_C292( C130 C292 ) C130_=_C293( C130 C293 ) \nC130_=_C295( C130 C295 ) C130_=_C296( C130 C296 ) C130_=_C398( C130 C398 ) C130_=_C432( C130 C432 ) C130_=_C433( C130 C433 ) C130_=_C442( C130 C442 ) \nC130_=_C443( C130 C443 ) C130_=_C444( C130 C444 ) C130_=_C445( C130 C445 ) C130_=_C446( C130 C446 ) C130_=_C452( C130 C452 ) C130_=_C459( C130 C459 ) \nC130_=_C521( C130 C521 ) C130_=_C535( C130 C535 ) C130_=_C551( C130 C551 ) C130_=_C558( C130 C558 ) C130_=_C572( C130 C572 ) C130_=_C585( C130 C585 ) \nC130_=_C586( C130 C586 ) C130_=_C589( C130 C589 ) C130_=_C623( C130 C623 ) C130_=_C630( C130 C630 ) C130_=_C637( C130 C637 ) C130_=_C645( C130 C645 ) \nC130_=_C649( C130 C649 ) C130_=_C655( C130 C655 ) C130_=_C671( C130 C671 ) C130_=_C672( C130 C672 ) C130_=_C673( C130 C673 ) C130_=_C715( C130 C715 ) \nC130_=_C716( C130 C716 ) C130_=_C726( C130 C726 ) C130_=_C746( C130 C746 ) C130_=_C751( C130 C751 ) C130_=_C752( C130 C752 ) C130_=_C760( C130 C760 ) \nC130_=_C768( C130 C768 ) C130_=_C774( C130 C774 ) C130_=_C786( C130 C786 ) C130_=_C792( C130 C792 ) C131_=_C132( C131 C132 ) C131_=_C133( C131 C133 ) \nC131_=_C242( C131 C242 ) C131_=_C291( C131 C291 ) C131_=_C292( C131 C292 ) C131_=_C293( C131 C293 ) C131_=_C398( C131 C398 ) C131_=_C432( C131 C432 ) \nC131_=_C433( C131 C433 ) C131_=_C442( C131 C442 ) C131_=_C443( C131 C443 ) C131_=_C444( C131 C444 ) C131_=_C445( C131 C445 ) C131_=_C446( C131 C446 ) \nC131_=_C451( C131 C451 ) C131_=_C494( C131 C494 ) C131_=_C535( C131 C535 ) C131_=_C546( C131 C546 ) C131_=_C558( C131 C558 ) C131_=_C572( C131 C572 ) \nC131_=_C578( C131 C578 ) C131_=_C585( C131 C585 ) C131_=_C586( C131 C586 ) C131_=_C630( C131 C630 ) C131_=_C637( C131 C637 ) C131_=_C645( C131 C645 ) \nC131_=_C647( C131 C647 ) C131_=_C649( C131 C649 ) C131_=_C655( C131 C655 ) C131_=_C671( C131 C671 ) C131_=_C672( C131 C672 ) C131_=_C673( C131 C673 ) \nC131_=_C715( C131 C715 ) C131_=_C716( C131 C716 ) C131_=_C726( C131 C726 ) C131_=_C751( C131 C751 ) C131_=_C768( C131 C768 ) C131_=_C774( C131 C774 ) \nC131_=_C784( C131 C784 ) C131_=_C787( C131 C787 ) C131_=_C792( C131 C792 ) C132_=_C144( C132 C144 ) C132_=_C289( C132 C289 ) C132_=_C291( C132 C291 ) \nC132_=_C292( C132 C292 ) C132_=_C293( C132 C293 ) C132_=_C398( C132 C398 ) C132_=_C405( C132 C405 ) C132_=_C432( C132 C432 ) C132_=_C433( C132 C433 ) \nC132_=_C442( C132 C442 ) C132_=_C443( C132 C443 ) C132_=_C444( C132 C444 ) C132_=_C445( C132 C445 ) C132_=_C446( C132 C446 ) C132_=_C448( C132 C448 ) \nC132_=_C535( C132 C535 ) C132_=_C558( C132 C558 ) C132_=_C559( C132 C559 ) C132_=_C572( C132 C572 ) C132_=_C585( C132 C585 ) C132_=_C586( C132 C586 ) \nC132_=_C614( C132 C614 ) C132_=_C630( C132 C630 ) C132_=_C637( C132 C637 ) C132_=_C645( C132 C645 ) C132_=_C647( C132 C647 ) C132_=_C649( C132 C649 ) \nC132_=_C655( C132 C655 ) C132_=_C671( C132 C671 ) C132_=_C672( C132 C672 ) C132_=_C673( C132 C673 ) C132_=_C715( C132 C715 ) C132_=_C716( C132 C716 ) \nC132_=_C725( C132 C725 ) C132_=_C726( C132 C726 ) C132_=_C746( C132 C746 ) C132_=_C751( C132 C751 ) C132_=_C755( C132 C755 ) C132_=_C768( C132 C768 ) \nC132_=_C774( C132 C774 ) C132_=_C790( C132 C790 ) C132_=_C792( C132 C792 ) C132_=_C795( C132 C795 ) C133_=_C144( C133 C144 ) C133_=_C145( C133 C145 ) \nC133_=_C242( C133 C242 ) C133_=_C265( C133 C265 ) C133_=_C285( C133 C285 ) C133_=_C294( C133 C294 ) C133_=_C295( C133 C295 ) C133_=_C296( C133 C296 ) \nC133_=_C297( C133 C297 ) C133_=_C377( C133 C377 ) C133_=_C388( C133 C388 ) C133_=_C399( C133 C399 ) C133_=_C405( C133 C405 ) C133_=_C439( C133 C439 ) \nC133_=_C447( C133 C447 ) C133_=_C448( C133 C448 ) C133_=_C449( C133 C449 ) C133_=_C450( C133 C450 ) C133_=_C451( C133 C451 ) C133_=_C452( C133 C452 ) \nC133_=_C523( C133 C523 ) C133_=_C535( C133 C535 ) C133_=_C536( C133 C536 ) C133_=_C546( C133 C546 ) C133_=_C553( C133 C553 ) C133_=_C555( C133 C555 ) \nC133_=_C556( C133 C556 ) C133_=_C563( C133 C563 ) C133_=_C569( C133 C569 ) C133_=_C578( C133 C578 ) C133_=_C579( C133 C579 ) C133_=_C587( C133 C587 ) \nC133_=_C588( C133 C588 ) C133_=_C589( C133 C589 ) C133_=_C645( C133 C645 ) C133_=_C655( C133 C655 ) C133_=_C674( C133 C674 ) C133_=_C709( C133 C709 ) \nC133_=_C712( C133 C712 ) C133_=_C719( C133 C719 ) C133_=_C730( C133 C730 ) C133_=_C731( C133 C731 ) C133_=_C732( C133 C732 ) C133_=_C733( C133 C733 ) \nC133_=_C752( C133 C752 ) C133_=_C760( C133 C760 ) C133_=_C768( C133 C768 ) C133_=_C777( C133 C777 ) C133_=_C784( C133 C784 ) C133_=_C786( C133 C786 ) \nC133_=_C787( C133 C787 ) C144_=_C145( C144 C145 ) C144_=_C177( C144 C177 ) C144_=_C209( C144 C209 ) C144_=_C210( C144 C210 ) C144_=_C211( C144 C211 ) \nC144_=_C268( C144 C268 ) C144_=_C289( C144 C289 ) C144_=_C290( C144 C290 ) C144_=_C294( C144 C294 ) C144_=_C305( C144 C305 ) C144_=_C363( C144 C363 ) \nC144_=_C392( C144 C392 ) C144_=_C403( C144 C403 ) C144_=_C430( C144 C430 ) C144_=_C446( C144 C446 ) C144_=_C448( C144 C448 ) C144_=_C449(</w:t>
      </w:r>
    </w:p>
    <w:p>
      <w:pPr>
        <w:pStyle w:val="PreformattedText"/>
        <w:bidi w:val="0"/>
        <w:spacing w:before="0" w:after="0"/>
        <w:jc w:val="left"/>
        <w:rPr/>
      </w:pPr>
      <w:r>
        <w:rPr/>
        <w:t xml:space="preserve"> </w:t>
      </w:r>
      <w:r>
        <w:rPr/>
        <w:t>C144 C449 ) \nC144_=_C459( C144 C459 ) C144_=_C477( C144 C477 ) C144_=_C494( C144 C494 ) C144_=_C521( C144 C521 ) C144_=_C539( C144 C539 ) C144_=_C548( C144 C548 ) \nC144_=_C551( C144 C551 ) C144_=_C553( C144 C553 ) C144_=_C555( C144 C555 ) C144_=_C559( C144 C559 ) C144_=_C570( C144 C570 ) C144_=_C584( C144 C584 ) \nC144_=_C585( C144 C585 ) C144_=_C586( C144 C586 ) C144_=_C587( C144 C587 ) C144_=_C614( C144 C614 ) C144_=_C623( C144 C623 ) C144_=_C647( C144 C647 ) \nC144_=_C655( C144 C655 ) C144_=_C664( C144 C664 ) C144_=_C672( C144 C672 ) C144_=_C719( C144 C719 ) C144_=_C725( C144 C725 ) C144_=_C728( C144 C728 ) \nC144_=_C746( C144 C746 ) C144_=_C751( C144 C751 ) C144_=_C768( C144 C768 ) C144_=_C777( C144 C777 ) C144_=_C782( C144 C782 ) C144_=_C787( C144 C787 ) \nC144_=_C790( C144 C790 ) C144_=_C795( C144 C795 ) C145_=_C177( C145 C177 ) C145_=_C209( C145 C209 ) C145_=_C210( C145 C210 ) C145_=_C211( C145 C211 ) \nC145_=_C268( C145 C268 ) C145_=_C286( C145 C286 ) C145_=_C290( C145 C290 ) C145_=_C294( C145 C294 ) C145_=_C305( C145 C305 ) C145_=_C363( C145 C363 ) \nC145_=_C392( C145 C392 ) C145_=_C403( C145 C403 ) C145_=_C430( C145 C430 ) C145_=_C448( C145 C448 ) C145_=_C449( C145 C449 ) C145_=_C459( C145 C459 ) \nC145_=_C477( C145 C477 ) C145_=_C494( C145 C494 ) C145_=_C521( C145 C521 ) C145_=_C539( C145 C539 ) C145_=_C548( C145 C548 ) C145_=_C551( C145 C551 ) \nC145_=_C553( C145 C553 ) C145_=_C555( C145 C555 ) C145_=_C559( C145 C559 ) C145_=_C569( C145 C569 ) C145_=_C570( C145 C570 ) C145_=_C577( C145 C577 ) \nC145_=_C584( C145 C584 ) C145_=_C587( C145 C587 ) C145_=_C614( C145 C614 ) C145_=_C623( C145 C623 ) C145_=_C645( C145 C645 ) C145_=_C647( C145 C647 ) \nC145_=_C653( C145 C653 ) C145_=_C655( C145 C655 ) C145_=_C664( C145 C664 ) C145_=_C667( C145 C667 ) C145_=_C672( C145 C672 ) C145_=_C719( C145 C719 ) \nC145_=_C728( C145 C728 ) C145_=_C729( C145 C729 ) C145_=_C731( C145 C731 ) C145_=_C746( C145 C746 ) C145_=_C751( C145 C751 ) C145_=_C768( C145 C768 ) \nC145_=_C777( C145 C777 ) C145_=_C782( C145 C782 ) C145_=_C787( C145 C787 ) C145_=_C790( C145 C790 ) C145_=_C795( C145 C795 ) C177_=_C209( C177 C209 ) \nC177_=_C210( C177 C210 ) C177_=_C211( C177 C211 ) C177_=_C268( C177 C268 ) C177_=_C289( C177 C289 ) C177_=_C290( C177 C290 ) C177_=_C295( C177 C295 ) \nC177_=_C305( C177 C305 ) C177_=_C363( C177 C363 ) C177_=_C392( C177 C392 ) C177_=_C403( C177 C403 ) C177_=_C430( C177 C430 ) C177_=_C438( C177 C438 ) \nC177_=_C439( C177 C439 ) C177_=_C446( C177 C446 ) C177_=_C459( C177 C459 ) C177_=_C477( C177 C477 ) C177_=_C494( C177 C494 ) C177_=_C521( C177 C521 ) \nC177_=_C523( C177 C523 ) C177_=_C539( C177 C539 ) C177_=_C548( C177 C548 ) C177_=_C551( C177 C551 ) C177_=_C559( C177 C559 ) C177_=_C570( C177 C570 ) \nC177_=_C578( C177 C578 ) C177_=_C584( C177 C584 ) C177_=_C587( C177 C587 ) C177_=_C588( C177 C588 ) C177_=_C589( C177 C589 ) C177_=_C614( C177 C614 ) \nC177_=_C623( C177 C623 ) C177_=_C645( C177 C645 ) C177_=_C647( C177 C647 ) C177_=_C664( C177 C664 ) C177_=_C672( C177 C672 ) C177_=_C728( C177 C728 ) \nC177_=_C729( C177 C729 ) C177_=_C730( C177 C730 ) C177_=_C731( C177 C731 ) C177_=_C746( C177 C746 ) C177_=_C751( C177 C751 ) C177_=_C768( C177 C768 ) \nC177_=_C777( C177 C777 ) C177_=_C782( C177 C782 ) C177_=_C784( C177 C784 ) C177_=_C787( C177 C787 ) C177_=_C790( C177 C790 ) C177_=_C795( C177 C795 ) \nC209_=_C210( C209 C210 ) C209_=_C211( C209 C211 ) C209_=_C268( C209 C268 ) C209_=_C290( C209 C290 ) C209_=_C305( C209 C305 ) C209_=_C363( C209 C363 ) \nC209_=_C377( C209 C377 ) C209_=_C392( C209 C392 ) C209_=_C403( C209 C403 ) C209_=_C430( C209 C430 ) C209_=_C436( C209 C436 ) C209_=_C459( C209 C459 ) \nC209_=_C477( C209 C477 ) C209_=_C494( C209 C494 ) C209_=_C521( C209 C521 ) C209_=_C532( C209 C532 ) C209_=_C536( C209 C536 ) C209_=_C539( C209 C539 ) \nC209_=_C546( C209 C546 ) C209_=_C548( C209 C548 ) C209_=_C551( C209 C551 ) C209_=_C559( C209 C559 ) C209_=_C570( C209 C570 ) C209_=_C577( C209 C577 ) \nC209_=_C584( C209 C584 ) C209_=_C587( C209 C587 ) C209_=_C614( C209 C614 ) C209_=_C623( C209 C623 ) C209_=_C640( C209 C640 ) C209_=_C647( C209 C647 ) \nC209_=_C664( C209 C664 ) C209_=_C671( C209 C671 ) C209_=_C672( C209 C672 ) C209_=_C673( C209 C673 ) C209_=_C674( C209 C674 ) C209_=_C716( C209 C716 ) \nC209_=_C719( C209 C719 ) C209_=_C727( C209 C727 ) C209_=_C728( C209 C728 ) C209_=_C746( C209 C746 ) C209_=_C751( C209 C751 ) C209_=_C763( C209 C763 ) \nC209_=_C768( C209 C768 ) C209_=_C777( C209 C777 ) C209_=_C782( C209 C782 ) C209_=_C787( C209 C787 ) C209_=_C789( C209 C789 ) C209_=_C790( C209 C790 ) \nC209_=_C792( C209 C792 ) C209_=_C795( C209 C795 ) C210_=_C211( C210 C211 ) C210_=_C268( C210 C268 ) C210_=_C286( C210 C286 ) C210_=_C288( C210 C288 ) \nC210_=_C290( C210 C290 ) C210_=_C305( C210 C305 ) C210_=_C363( C210 C363 ) C210_=_C388( C210 C388 ) C210_=_C392( C210 C392 ) C210_=_C403( C210 C403 ) \nC210_=_C430( C210 C430 ) C210_=_C445( C210 C445 ) C210_=_C459( C210 C459 ) C210_=_C477( C210 C477 ) C210_=_C494( C210 C494 ) C210_=_C521( C210 C521 ) \nC210_=_C539( C210 C539 ) C210_=_C548( C210 C548 ) C210_=_C551( C210 C551 ) C210_=_C559( C210 C559 ) C210_=_C569( C210 C569 ) C210_=_C570( C210 C570 ) \nC210_=_C577( C210 C577 ) C210_=_C584( C210 C584 ) C210_=_C587( C210 C587 ) C210_=_C614( C210 C614 ) C210_=_C623( C210 C623 ) C210_=_C645( C210 C645 ) \nC210_=_C647( C210 C647 ) C210_=_C653( C210 C653 ) C210_=_C664( C210 C664 ) C210_=_C667( C210 C667 ) C210_=_C672( C210 C672 ) C210_=_C728( C210 C728 ) \nC210_=_C729( C210 C729 ) C210_=_C731( C210 C731 ) C210_=_C746( C210 C746 ) C210_=_C751( C210 C751 ) C210_=_C768( C210 C768 ) C210_=_C777( C210 C777 ) \nC210_=_C782( C210 C782 ) C210_=_C787( C210 C787 ) C210_=_C789( C210 C789 ) C210_=_C790( C210 C790 ) C210_=_C795( C210 C795 ) C211_=_C268( C211 C268 ) \nC211_=_C286( C211 C286 ) C211_=_C290( C211 C290 ) C211_=_C305( C211 C305 ) C211_=_C363( C211 C363 ) C211_=_C392( C211 C392 ) C211_=_C403( C211 C403 ) \nC211_=_C430( C211 C430 ) C211_=_C459( C211 C459 ) C211_=_C477( C211 C477 ) C211_=_C494( C211 C494 ) C211_=_C521( C211 C521 ) C211_=_C536( C211 C536 ) \nC211_=_C539( C211 C539 ) C211_=_C548( C211 C548 ) C211_=_C551( C211 C551 ) C211_=_C559( C211 C559 ) C211_=_C569( C211 C569 ) C211_=_C570( C211 C570 ) \nC211_=_C577( C211 C577 ) C211_=_C584( C211 C584 ) C211_=_C587( C211 C587 ) C211_=_C614( C211 C614 ) C211_=_C623( C211 C623 ) C211_=_C645( C211 C645 ) \nC211_=_C647( C211 C647 ) C211_=_C653( C211 C653 ) C211_=_C664( C211 C664 ) C211_=_C667( C211 C667 ) C211_=_C672( C211 C672 ) C211_=_C709( C211 C709 ) \nC211_=_C728( C211 C728 ) C211_=_C729( C211 C729 ) C211_=_C731( C211 C731 ) C211_=_C746( C211 C746 ) C211_=_C751( C211 C751 ) C211_=_C768( C211 C768 ) \nC211_=_C777( C211 C777 ) C211_=_C782( C211 C782 ) C211_=_C784( C211 C784 ) C211_=_C787( C211 C787 ) C211_=_C790( C211 C790 ) C211_=_C795( C211 C795 ) \nC242_=_C243( C242 C243 ) C242_=_C258( C242 C258 ) C242_=_C285( C242 C285 ) C242_=_C286( C242 C286 ) C242_=_C287( C242 C287 ) C242_=_C288( C242 C288 ) \nC242_=_C289( C242 C289 ) C242_=_C290( C242 C290 ) C242_=_C388( C242 C388 ) C242_=_C436( C242 C436 ) C242_=_C437( C242 C437 ) C242_=_C438( C242 C438 ) \nC242_=_C526( C242 C526 ) C242_=_C532( C242 C532 ) C242_=_C533( C242 C533 ) C242_=_C535( C242 C535 ) C242_=_C536( C242 C536 ) C242_=_C539( C242 C539 ) \nC242_=_C551( C242 C551 ) C242_=_C574( C242 C574 ) C242_=_C575( C242 C575 ) C242_=_C576( C242 C576 ) C242_=_C577( C242 C577 ) C242_=_C578( C242 C578 ) \nC242_=_C589( C242 C589 ) C242_=_C630( C242 C630 ) C242_=_C637( C242 C637 ) C242_=_C640( C242 C640 ) C242_=_C645( C242 C645 ) C242_=_C653( C242 C653 ) \nC242_=_C662( C242 C662 ) C242_=_C666( C242 C666 ) C242_=_C667( C242 C667 ) C242_=_C725( C242 C725 ) C242_=_C727( C242 C727 ) C242_=_C728( C242 C728 ) \nC242_=_C729( C242 C729 ) C242_=_C746( C242 C746 ) C242_=_C755( C242 C755 ) C242_=_C760( C242 C760 ) C242_=_C763( C242 C763 ) C242_=_C767( C242 C767 ) \nC242_=_C784( C242 C784 ) C242_=_C786( C242 C786 ) C242_=_C787( C242 C787 ) C242_=_C789( C242 C789 ) C243_=_C258( C243 C258 ) C243_=_C285( C243 C285 ) \nC243_=_C286( C243 C286 ) C243_=_C287( C243 C287 ) C243_=_C288( C243 C288 ) C243_=_C289( C243 C289 ) C243_=_C290( C243 C290 ) C243_=_C305( C243 C305 ) \nC243_=_C388( C243 C388 ) C243_=_C436( C243 C436 ) C243_=_C437( C243 C437 ) C243_=_C438( C243 C438 ) C243_=_C526( C243 C526 ) C243_=_C532( C243 C532 ) \nC243_=_C533( C243 C533 ) C243_=_C535( C243 C535 ) C243_=_C536( C243 C536 ) C243_=_C539( C243 C539 ) C243_=_C548( C243 C548 ) C243_=_C574( C243 C574 ) \nC243_=_C575( C243 C575 ) C243_=_C576( C243 C576 ) C243_=_C577( C243 C577 ) C243_=_C584( C243 C584 ) C243_=_C637( C243 C637 ) C243_=_C640( C243 C640 ) \nC243_=_C653( C243 C653 ) C243_=_C662( C243 C662 ) C243_=_C666( C243 C666 ) C243_=_C667( C243 C667 ) C243_=_C715( C243 C715 ) C243_=_C725( C243 C725 ) \nC243_=_C727( C243 C727 ) C243_=_C728( C243 C728 ) C243_=_C729( C243 C729 ) C243_=_C755( C243 C755 ) C243_=_C763( C243 C763 ) C243_=_C767( C243 C767 ) \nC243_=_C784( C243 C784 ) C243_=_C786( C243 C786 ) C243_=_C787( C243 C787 ) C243_=_C789( C243 C789 ) C258_=_C285( C258 C285 ) C258_=_C286( C258 C286 ) \nC258_=_C287( C258 C287 ) C258_=_C288( C258 C288 ) C258_=_C289( C258 C289 ) C258_=_C290( C258 C290 ) C258_=_C403( C258 C403 ) C258_=_C405( C258 C405 ) \nC258_=_C436( C258 C436 ) C258_=_C437( C258 C437 ) C258_=_C438( C258 C438 ) C258_=_C526( C258 C526 ) C258_=_C532( C258 C532 ) C258_=_C533( C258 C533 ) \nC258_=_C551( C258 C551 ) C258_=_C553( C258 C553 ) C258_=_C555( C258 C555 ) C258_=_C556( C258 C556 ) C258_=_C563( C258 C563 ) C258_=_C574( C258 C574 ) \nC258_=_C575( C258 C575 ) C258_=_C576( C258 C576 ) C258_=_C577( C258 C577 ) C258_=_C584( C258 C584 ) C258_=_C585( C258 C585 ) C258_=_C630( C258 C630 ) \nC258_=_C640( C258 C640 ) C258_=_C649( C258 C649 ) C258_=_C653( C258 C653 ) C258_=_C662( C258 C662 ) C258_=_C664( C258 C664 ) C258_=_C666( C258 C666 ) \nC258_=_C667(</w:t>
      </w:r>
    </w:p>
    <w:p>
      <w:pPr>
        <w:pStyle w:val="PreformattedText"/>
        <w:bidi w:val="0"/>
        <w:spacing w:before="0" w:after="0"/>
        <w:jc w:val="left"/>
        <w:rPr/>
      </w:pPr>
      <w:r>
        <w:rPr/>
        <w:t xml:space="preserve"> </w:t>
      </w:r>
      <w:r>
        <w:rPr/>
        <w:t>C258 C667 ) C258_=_C672( C258 C672 ) C258_=_C709( C258 C709 ) C258_=_C712( C258 C712 ) C258_=_C715( C258 C715 ) C258_=_C716( C258 C716 ) \nC258_=_C725( C258 C725 ) C258_=_C727( C258 C727 ) C258_=_C728( C258 C728 ) C258_=_C729( C258 C729 ) C258_=_C746( C258 C746 ) C258_=_C751( C258 C751 ) \nC258_=_C755( C258 C755 ) C258_=_C763( C258 C763 ) C258_=_C767( C258 C767 ) C258_=_C777( C258 C777 ) C258_=_C784( C258 C784 ) C258_=_C789( C258 C789 ) \nC265_=_C285( C265 C285 ) C265_=_C286( C265 C286 ) C265_=_C294( C265 C294 ) C265_=_C295( C265 C295 ) C265_=_C296( C265 C296 ) C265_=_C297( C265 C297 ) \nC265_=_C377( C265 C377 ) C265_=_C388( C265 C388 ) C265_=_C399( C265 C399 ) C265_=_C405( C265 C405 ) C265_=_C438( C265 C438 ) C265_=_C439( C265 C439 ) \nC265_=_C442( C265 C442 ) C265_=_C447( C265 C447 ) C265_=_C448( C265 C448 ) C265_=_C449( C265 C449 ) C265_=_C450( C265 C450 ) C265_=_C451( C265 C451 ) \nC265_=_C452( C265 C452 ) C265_=_C459( C265 C459 ) C265_=_C523( C265 C523 ) C265_=_C536( C265 C536 ) C265_=_C546( C265 C546 ) C265_=_C551( C265 C551 ) \nC265_=_C553( C265 C553 ) C265_=_C555( C265 C555 ) C265_=_C556( C265 C556 ) C265_=_C558( C265 C558 ) C265_=_C559( C265 C559 ) C265_=_C563( C265 C563 ) \nC265_=_C569( C265 C569 ) C265_=_C572( C265 C572 ) C265_=_C578( C265 C578 ) C265_=_C579( C265 C579 ) C265_=_C587( C265 C587 ) C265_=_C588( C265 C588 ) \nC265_=_C589( C265 C589 ) C265_=_C630( C265 C630 ) C265_=_C649( C265 C649 ) C265_=_C655( C265 C655 ) C265_=_C664( C265 C664 ) C265_=_C674( C265 C674 ) \nC265_=_C709( C265 C709 ) C265_=_C712( C265 C712 ) C265_=_C719( C265 C719 ) C265_=_C726( C265 C726 ) C265_=_C730( C265 C730 ) C265_=_C731( C265 C731 ) \nC265_=_C732( C265 C732 ) C265_=_C733( C265 C733 ) C265_=_C751( C265 C751 ) C265_=_C752( C265 C752 ) C265_=_C760( C265 C760 ) C265_=_C763( C265 C763 ) \nC265_=_C767( C265 C767 ) C265_=_C786( C265 C786 ) C265_=_C790( C265 C790 ) C265_=_C792( C265 C792 ) C268_=_C290( C268 C290 ) C268_=_C305( C268 C305 ) \nC268_=_C363( C268 C363 ) C268_=_C392( C268 C392 ) C268_=_C403( C268 C403 ) C268_=_C430( C268 C430 ) C268_=_C432( C268 C432 ) C268_=_C433( C268 C433 ) \nC268_=_C459( C268 C459 ) C268_=_C477( C268 C477 ) C268_=_C494( C268 C494 ) C268_=_C521( C268 C521 ) C268_=_C532( C268 C532 ) C268_=_C539( C268 C539 ) \nC268_=_C546( C268 C546 ) C268_=_C548( C268 C548 ) C268_=_C551( C268 C551 ) C268_=_C559( C268 C559 ) C268_=_C563( C268 C563 ) C268_=_C570( C268 C570 ) \nC268_=_C572( C268 C572 ) C268_=_C584( C268 C584 ) C268_=_C586( C268 C586 ) C268_=_C587( C268 C587 ) C268_=_C614( C268 C614 ) C268_=_C623( C268 C623 ) \nC268_=_C637( C268 C637 ) C268_=_C640( C268 C640 ) C268_=_C647( C268 C647 ) C268_=_C655( C268 C655 ) C268_=_C662( C268 C662 ) C268_=_C664( C268 C664 ) \nC268_=_C672( C268 C672 ) C268_=_C715( C268 C715 ) C268_=_C725( C268 C725 ) C268_=_C726( C268 C726 ) C268_=_C728( C268 C728 ) C268_=_C746( C268 C746 ) \nC268_=_C751( C268 C751 ) C268_=_C755( C268 C755 ) C268_=_C760( C268 C760 ) C268_=_C768( C268 C768 ) C268_=_C774( C268 C774 ) C268_=_C777( C268 C777 ) \nC268_=_C782( C268 C782 ) C268_=_C787( C268 C787 ) C268_=_C790( C268 C790 ) C268_=_C795( C268 C795 ) C285_=_C286( C285 C286 ) C285_=_C287( C285 C287 ) \nC285_=_C288( C285 C288 ) C285_=_C289( C285 C289 ) C285_=_C290( C285 C290 ) C285_=_C294( C285 C294 ) C285_=_C295( C285 C295 ) C285_=_C296( C285 C296 ) \nC285_=_C297( C285 C297 ) C285_=_C377( C285 C377 ) C285_=_C388( C285 C388 ) C285_=_C399( C285 C399 ) C285_=_C405( C285 C405 ) C285_=_C436( C285 C436 ) \nC285_=_C437( C285 C437 ) C285_=_C438( C285 C438 ) C285_=_C439( C285 C439 ) C285_=_C442( C285 C442 ) C285_=_C447( C285 C447 ) C285_=_C448( C285 C448 ) \nC285_=_C449( C285 C449 ) C285_=_C450( C285 C450 ) C285_=_C451( C285 C451 ) C285_=_C452( C285 C452 ) C285_=_C459( C285 C459 ) C285_=_C523( C285 C523 ) \nC285_=_C526( C285 C526 ) C285_=_C532( C285 C532 ) C285_=_C533( C285 C533 ) C285_=_C536( C285 C536 ) C285_=_C546( C285 C546 ) C285_=_C553( C285 C553 ) \nC285_=_C555( C285 C555 ) C285_=_C556( C285 C556 ) C285_=_C563( C285 C563 ) C285_=_C569( C285 C569 ) C285_=_C572( C285 C572 ) C285_=_C574( C285 C574 ) \nC285_=_C575( C285 C575 ) C285_=_C576( C285 C576 ) C285_=_C577( C285 C577 ) C285_=_C578( C285 C578 ) C285_=_C579( C285 C579 ) C285_=_C587( C285 C587 ) \nC285_=_C588( C285 C588 ) C285_=_C589( C285 C589 ) C285_=_C614( C285 C614 ) C285_=_C630( C285 C630 ) C285_=_C640( C285 C640 ) C285_=_C653( C285 C653 ) \nC285_=_C662( C285 C662 ) C285_=_C664( C285 C664 ) C285_=_C666( C285 C666 ) C285_=_C667( C285 C667 ) C285_=_C672( C285 C672 ) C285_=_C674( C285 C674 ) \nC285_=_C709( C285 C709 ) C285_=_C712( C285 C712 ) C285_=_C719( C285 C719 ) C285_=_C725( C285 C725 ) C285_=_C727( C285 C727 ) C285_=_C728( C285 C728 ) \nC285_=_C729( C285 C729 ) C285_=_C730( C285 C730 ) C285_=_C731( C285 C731 ) C285_=_C732( C285 C732 ) C285_=_C733( C285 C733 ) C285_=_C751( C285 C751 ) \nC285_=_C752( C285 C752 ) C285_=_C755( C285 C755 ) C285_=_C760( C285 C760 ) C285_=_C763( C285 C763 ) C285_=_C767( C285 C767 ) C285_=_C774( C285 C774 ) \nC285_=_C784( C285 C784 ) C285_=_C786( C285 C786 ) C285_=_C789( C285 C789 ) C285_=_C792( C285 C792 ) C286_=_C287( C286 C287 ) C286_=_C288( C286 C288 ) \nC286_=_C289( C286 C289 ) C286_=_C290( C286 C290 ) C286_=_C436( C286 C436 ) C286_=_C437( C286 C437 ) C286_=_C438( C286 C438 ) C286_=_C442( C286 C442 ) \nC286_=_C459( C286 C459 ) C286_=_C526( C286 C526 ) C286_=_C532( C286 C532 ) C286_=_C533( C286 C533 ) C286_=_C551( C286 C551 ) C286_=_C559( C286 C559 ) \nC286_=_C569( C286 C569 ) C286_=_C572( C286 C572 ) C286_=_C574( C286 C574 ) C286_=_C575( C286 C575 ) C286_=_C576( C286 C576 ) C286_=_C577( C286 C577 ) \nC286_=_C640( C286 C640 ) C286_=_C645( C286 C645 ) C286_=_C653( C286 C653 ) C286_=_C662( C286 C662 ) C286_=_C664( C286 C664 ) C286_=_C666( C286 C666 ) \nC286_=_C667( C286 C667 ) C286_=_C725( C286 C725 ) C286_=_C727( C286 C727 ) C286_=_C728( C286 C728 ) C286_=_C729( C286 C729 ) C286_=_C731( C286 C731 ) \nC286_=_C751( C286 C751 ) C286_=_C755( C286 C755 ) C286_=_C763( C286 C763 ) C286_=_C767( C286 C767 ) C286_=_C784( C286 C784 ) C286_=_C787( C286 C787 ) \nC286_=_C789( C286 C789 ) C286_=_C792( C286 C792 ) C286_=_C795( C286 C795 ) C287_=_C288( C287 C288 ) C287_=_C289( C287 C289 ) C287_=_C290( C287 C290 ) \nC287_=_C292( C287 C292 ) C287_=_C433( C287 C433 ) C287_=_C436( C287 C436 ) C287_=_C437( C287 C437 ) C287_=_C438( C287 C438 ) C287_=_C445( C287 C445 ) \nC287_=_C526( C287 C526 ) C287_=_C532( C287 C532 ) C287_=_C533( C287 C533 ) C287_=_C548( C287 C548 ) C287_=_C574( C287 C574 ) C287_=_C575( C287 C575 ) \nC287_=_C576( C287 C576 ) C287_=_C577( C287 C577 ) C287_=_C586( C287 C586 ) C287_=_C640( C287 C640 ) C287_=_C645( C287 C645 ) C287_=_C653( C287 C653 ) \nC287_=_C662( C287 C662 ) C287_=_C666( C287 C666 ) C287_=_C667( C287 C667 ) C287_=_C674( C287 C674 ) C287_=_C709( C287 C709 ) C287_=_C725( C287 C725 ) \nC287_=_C727( C287 C727 ) C287_=_C728( C287 C728 ) C287_=_C729( C287 C729 ) C287_=_C731( C287 C731 ) C287_=_C732( C287 C732 ) C287_=_C755( C287 C755 ) \nC287_=_C760( C287 C760 ) C287_=_C763( C287 C763 ) C287_=_C767( C287 C767 ) C287_=_C782( C287 C782 ) C287_=_C784( C287 C784 ) C287_=_C786( C287 C786 ) \nC287_=_C789( C287 C789 ) C287_=_C795( C287 C795 ) C288_=_C289( C288 C289 ) C288_=_C290( C288 C290 ) C288_=_C377( C288 C377 ) C288_=_C388( C288 C388 ) \nC288_=_C399( C288 C399 ) C288_=_C436( C288 C436 ) C288_=_C437( C288 C437 ) C288_=_C438( C288 C438 ) C288_=_C445( C288 C445 ) C288_=_C459( C288 C459 ) \nC288_=_C477( C288 C477 ) C288_=_C494( C288 C494 ) C288_=_C526( C288 C526 ) C288_=_C532( C288 C532 ) C288_=_C533( C288 C533 ) C288_=_C558( C288 C558 ) \nC288_=_C574( C288 C574 ) C288_=_C575( C288 C575 ) C288_=_C576( C288 C576 ) C288_=_C577( C288 C577 ) C288_=_C640( C288 C640 ) C288_=_C653( C288 C653 ) \nC288_=_C662( C288 C662 ) C288_=_C666( C288 C666 ) C288_=_C667( C288 C667 ) C288_=_C672( C288 C672 ) C288_=_C709( C288 C709 ) C288_=_C719( C288 C719 ) \nC288_=_C725( C288 C725 ) C288_=_C727( C288 C727 ) C288_=_C728( C288 C728 ) C288_=_C729( C288 C729 ) C288_=_C755( C288 C755 ) C288_=_C763( C288 C763 ) \nC288_=_C767( C288 C767 ) C288_=_C784( C288 C784 ) C288_=_C789( C288 C789 ) C288_=_C790( C288 C790 ) C289_=_C290( C289 C290 ) C289_=_C295( C289 C295 ) \nC289_=_C436( C289 C436 ) C289_=_C437( C289 C437 ) C289_=_C438( C289 C438 ) C289_=_C446( C289 C446 ) C289_=_C448( C289 C448 ) C289_=_C523( C289 C523 ) \nC289_=_C526( C289 C526 ) C289_=_C532( C289 C532 ) C289_=_C533( C289 C533 ) C289_=_C574( C289 C574 ) C289_=_C575( C289 C575 ) C289_=_C576( C289 C576 ) \nC289_=_C577( C289 C577 ) C289_=_C578( C289 C578 ) C289_=_C585( C289 C585 ) C289_=_C586( C289 C586 ) C289_=_C589( C289 C589 ) C289_=_C640( C289 C640 ) \nC289_=_C645( C289 C645 ) C289_=_C647( C289 C647 ) C289_=_C653( C289 C653 ) C289_=_C662( C289 C662 ) C289_=_C666( C289 C666 ) C289_=_C667( C289 C667 ) \nC289_=_C725( C289 C725 ) C289_=_C727( C289 C727 ) C289_=_C728( C289 C728 ) C289_=_C729( C289 C729 ) C289_=_C730( C289 C730 ) C289_=_C731( C289 C731 ) \nC289_=_C732( C289 C732 ) C289_=_C746( C289 C746 ) C289_=_C755( C289 C755 ) C289_=_C760( C289 C760 ) C289_=_C763( C289 C763 ) C289_=_C767( C289 C767 ) \nC289_=_C782( C289 C782 ) C289_=_C784( C289 C784 ) C289_=_C789( C289 C789 ) C289_=_C795( C289 C795 ) C290_=_C297( C290 C297 ) C290_=_C305( C290 C305 ) \nC290_=_C363( C290 C363 ) C290_=_C392( C290 C392 ) C290_=_C403( C290 C403 ) C290_=_C430( C290 C430 ) C290_=_C436( C290 C436 ) C290_=_C437( C290 C437 ) \nC290_=_C438( C290 C438 ) C290_=_C459( C290 C459 ) C290_=_C477( C290 C477 ) C290_=_C494( C290 C494 ) C290_=_C521( C290 C521 ) C290_=_C526( C290 C526 ) \nC290_=_C532( C290 C532 ) C290_=_C533( C290 C533 ) C290_=_C539( C290 C539 ) C290_=_C546( C290 C546 ) C290_=_C548( C290 C548 ) C290_=_C551( C290 C551 ) \nC290_=_C559( C290 C559 ) C290_=_C570( C290 C570 ) C290_=_C574( C290 C574 ) C290_=_C575( C290 C575 ) C290_=_C576( C290 C576 ) C290_=_C577( C290 C577 ) \nC290_=_C584( C290 C584 ) C290_=_C587(</w:t>
      </w:r>
    </w:p>
    <w:p>
      <w:pPr>
        <w:pStyle w:val="PreformattedText"/>
        <w:bidi w:val="0"/>
        <w:spacing w:before="0" w:after="0"/>
        <w:jc w:val="left"/>
        <w:rPr/>
      </w:pPr>
      <w:r>
        <w:rPr/>
        <w:t xml:space="preserve"> </w:t>
      </w:r>
      <w:r>
        <w:rPr/>
        <w:t>C290 C587 ) C290_=_C614( C290 C614 ) C290_=_C623( C290 C623 ) C290_=_C640( C290 C640 ) C290_=_C645( C290 C645 ) \nC290_=_C647( C290 C647 ) C290_=_C653( C290 C653 ) C290_=_C662( C290 C662 ) C290_=_C664( C290 C664 ) C290_=_C666( C290 C666 ) C290_=_C667( C290 C667 ) \nC290_=_C671( C290 C671 ) C290_=_C672( C290 C672 ) C290_=_C674( C290 C674 ) C290_=_C712( C290 C712 ) C290_=_C716( C290 C716 ) C290_=_C725( C290 C725 ) \nC290_=_C727( C290 C727 ) C290_=_C728( C290 C728 ) C290_=_C729( C290 C729 ) C290_=_C746( C290 C746 ) C290_=_C751( C290 C751 ) C290_=_C752( C290 C752 ) \nC290_=_C755( C290 C755 ) C290_=_C763( C290 C763 ) C290_=_C767( C290 C767 ) C290_=_C768( C290 C768 ) C290_=_C777( C290 C777 ) C290_=_C782( C290 C782 ) \nC290_=_C784( C290 C784 ) C290_=_C787( C290 C787 ) C290_=_C789( C290 C789 ) C290_=_C790( C290 C790 ) C290_=_C792( C290 C792 ) C290_=_C795( C290 C795 ) \nC291_=_C292( C291 C292 ) C291_=_C293( C291 C293 ) C291_=_C297( C291 C297 ) C291_=_C398( C291 C398 ) C291_=_C430( C291 C430 ) C291_=_C432( C291 C432 ) \nC291_=_C433( C291 C433 ) C291_=_C438( C291 C438 ) C291_=_C439( C291 C439 ) C291_=_C442( C291 C442 ) C291_=_C443( C291 C443 ) C291_=_C444( C291 C444 ) \nC291_=_C445( C291 C445 ) C291_=_C446( C291 C446 ) C291_=_C535( C291 C535 ) C291_=_C556( C291 C556 ) C291_=_C558( C291 C558 ) C291_=_C563( C291 C563 ) \nC291_=_C572( C291 C572 ) C291_=_C574( C291 C574 ) C291_=_C578( C291 C578 ) C291_=_C579( C291 C579 ) C291_=_C584( C291 C584 ) C291_=_C585( C291 C585 ) \nC291_=_C586( C291 C586 ) C291_=_C623( C291 C623 ) C291_=_C630( C291 C630 ) C291_=_C637( C291 C637 ) C291_=_C645( C291 C645 ) C291_=_C649( C291 C649 ) \nC291_=_C655( C291 C655 ) C291_=_C666( C291 C666 ) C291_=_C671( C291 C671 ) C291_=_C672( C291 C672 ) C291_=_C673( C291 C673 ) C291_=_C674( C291 C674 ) \nC291_=_C715( C291 C715 ) C291_=_C716( C291 C716 ) C291_=_C726( C291 C726 ) C291_=_C727( C291 C727 ) C291_=_C751( C291 C751 ) C291_=_C752( C291 C752 ) \nC291_=_C755( C291 C755 ) C291_=_C760( C291 C760 ) C291_=_C767( C291 C767 ) C291_=_C768( C291 C768 ) C291_=_C774( C291 C774 ) C291_=_C792( C291 C792 ) \nC292_=_C293( C292 C293 ) C292_=_C398( C292 C398 ) C292_=_C432( C292 C432 ) C292_=_C433( C292 C433 ) C292_=_C438( C292 C438 ) C292_=_C442( C292 C442 ) \nC292_=_C443( C292 C443 ) C292_=_C444( C292 C444 ) C292_=_C445( C292 C445 ) C292_=_C446( C292 C446 ) C292_=_C535( C292 C535 ) C292_=_C548( C292 C548 ) \nC292_=_C558( C292 C558 ) C292_=_C569( C292 C569 ) C292_=_C572( C292 C572 ) C292_=_C579( C292 C579 ) C292_=_C585( C292 C585 ) C292_=_C586( C292 C586 ) \nC292_=_C623( C292 C623 ) C292_=_C630( C292 C630 ) C292_=_C637( C292 C637 ) C292_=_C645( C292 C645 ) C292_=_C649( C292 C649 ) C292_=_C655( C292 C655 ) \nC292_=_C666( C292 C666 ) C292_=_C671( C292 C671 ) C292_=_C672( C292 C672 ) C292_=_C673( C292 C673 ) C292_=_C715( C292 C715 ) C292_=_C716( C292 C716 ) \nC292_=_C726( C292 C726 ) C292_=_C729( C292 C729 ) C292_=_C751( C292 C751 ) C292_=_C752( C292 C752 ) C292_=_C755( C292 C755 ) C292_=_C767( C292 C767 ) \nC292_=_C768( C292 C768 ) C292_=_C774( C292 C774 ) C292_=_C782( C292 C782 ) C292_=_C792( C292 C792 ) C292_=_C795( C292 C795 ) C293_=_C296( C293 C296 ) \nC293_=_C297( C293 C297 ) C293_=_C398( C293 C398 ) C293_=_C430( C293 C430 ) C293_=_C432( C293 C432 ) C293_=_C433( C293 C433 ) C293_=_C442( C293 C442 ) \nC293_=_C443( C293 C443 ) C293_=_C444( C293 C444 ) C293_=_C445( C293 C445 ) C293_=_C446( C293 C446 ) C293_=_C450( C293 C450 ) C293_=_C477( C293 C477 ) \nC293_=_C535( C293 C535 ) C293_=_C536( C293 C536 ) C293_=_C556( C293 C556 ) C293_=_C558( C293 C558 ) C293_=_C563( C293 C563 ) C293_=_C572( C293 C572 ) \nC293_=_C585( C293 C585 ) C293_=_C586( C293 C586 ) C293_=_C614( C293 C614 ) C293_=_C630( C293 C630 ) C293_=_C637( C293 C637 ) C293_=_C645( C293 C645 ) \nC293_=_C647( C293 C647 ) C293_=_C649( C293 C649 ) C293_=_C655( C293 C655 ) C293_=_C664( C293 C664 ) C293_=_C671( C293 C671 ) C293_=_C672( C293 C672 ) \nC293_=_C673( C293 C673 ) C293_=_C674( C293 C674 ) C293_=_C715( C293 C715 ) C293_=_C716( C293 C716 ) C293_=_C726( C293 C726 ) C293_=_C727( C293 C727 ) \nC293_=_C746( C293 C746 ) C293_=_C751( C293 C751 ) C293_=_C760( C293 C760 ) C293_=_C768( C293 C768 ) C293_=_C774( C293 C774 ) C293_=_C777( C293 C777 ) \nC293_=_C782( C293 C782 ) C293_=_C786( C293 C786 ) C293_=_C792( C293 C792 ) C294_=_C295( C294 C295 ) C294_=_C296( C294 C296 ) C294_=_C297( C294 C297 ) \nC294_=_C377( C294 C377 ) C294_=_C388( C294 C388 ) C294_=_C399( C294 C399 ) C294_=_C405( C294 C405 ) C294_=_C439( C294 C439 ) C294_=_C447( C294 C447 ) \nC294_=_C448( C294 C448 ) C294_=_C449( C294 C449 ) C294_=_C450( C294 C450 ) C294_=_C451( C294 C451 ) C294_=_C452( C294 C452 ) C294_=_C523( C294 C523 ) \nC294_=_C536( C294 C536 ) C294_=_C546( C294 C546 ) C294_=_C553( C294 C553 ) C294_=_C555( C294 C555 ) C294_=_C556( C294 C556 ) C294_=_C563( C294 C563 ) \nC294_=_C569( C294 C569 ) C294_=_C578( C294 C578 ) C294_=_C579( C294 C579 ) C294_=_C587( C294 C587 ) C294_=_C588( C294 C588 ) C294_=_C589( C294 C589 ) \nC294_=_C614( C294 C614 ) C294_=_C655( C294 C655 ) C294_=_C667( C294 C667 ) C294_=_C672( C294 C672 ) C294_=_C674( C294 C674 ) C294_=_C709( C294 C709 ) \nC294_=_C712( C294 C712 ) C294_=_C715( C294 C715 ) C294_=_C719( C294 C719 ) C294_=_C725( C294 C725 ) C294_=_C730( C294 C730 ) C294_=_C731( C294 C731 ) \nC294_=_C732( C294 C732 ) C294_=_C733( C294 C733 ) C294_=_C752( C294 C752 ) C294_=_C760( C294 C760 ) C294_=_C768( C294 C768 ) C294_=_C774( C294 C774 ) \nC294_=_C777( C294 C777 ) C294_=_C786( C294 C786 ) C294_=_C790( C294 C790 ) C294_=_C795( C294 C795 ) C295_=_C296( C295 C296 ) C295_=_C297( C295 C297 ) \nC295_=_C377( C295 C377 ) C295_=_C388( C295 C388 ) C295_=_C399( C295 C399 ) C295_=_C405( C295 C405 ) C295_=_C438( C295 C438 ) C295_=_C439( C295 C439 ) \nC295_=_C442( C295 C442 ) C295_=_C444( C295 C444 ) C295_=_C447( C295 C447 ) C295_=_C448( C295 C448 ) C295_=_C449( C295 C449 ) C295_=_C450( C295 C450 ) \nC295_=_C451( C295 C451 ) C295_=_C452( C295 C452 ) C295_=_C459( C295 C459 ) C295_=_C521( C295 C521 ) C295_=_C523( C295 C523 ) C295_=_C536( C295 C536 ) \nC295_=_C546( C295 C546 ) C295_=_C553( C295 C553 ) C295_=_C555( C295 C555 ) C295_=_C556( C295 C556 ) C295_=_C558( C295 C558 ) C295_=_C563( C295 C563 ) \nC295_=_C569( C295 C569 ) C295_=_C578( C295 C578 ) C295_=_C579( C295 C579 ) C295_=_C587( C295 C587 ) C295_=_C588( C295 C588 ) C295_=_C589( C295 C589 ) \nC295_=_C623( C295 C623 ) C295_=_C674( C295 C674 ) C295_=_C709( C295 C709 ) C295_=_C712( C295 C712 ) C295_=_C719( C295 C719 ) C295_=_C726( C295 C726 ) \nC295_=_C728( C295 C728 ) C295_=_C730( C295 C730 ) C295_=_C731( C295 C731 ) C295_=_C732( C295 C732 ) C295_=_C733( C295 C733 ) C295_=_C752( C295 C752 ) \nC295_=_C760( C295 C760 ) C295_=_C767( C295 C767 ) C295_=_C774( C295 C774 ) C295_=_C786( C295 C786 ) C295_=_C792( C295 C792 ) C296_=_C297( C296 C297 ) \nC296_=_C377( C296 C377 ) C296_=_C388( C296 C388 ) C296_=_C399( C296 C399 ) C296_=_C403( C296 C403 ) C296_=_C405( C296 C405 ) C296_=_C432( C296 C432 ) \nC296_=_C437( C296 C437 ) C296_=_C439( C296 C439 ) C296_=_C442( C296 C442 ) C296_=_C443( C296 C443 ) C296_=_C444( C296 C444 ) C296_=_C447( C296 C447 ) \nC296_=_C448( C296 C448 ) C296_=_C449( C296 C449 ) C296_=_C450( C296 C450 ) C296_=_C451( C296 C451 ) C296_=_C452( C296 C452 ) C296_=_C459( C296 C459 ) \nC296_=_C521( C296 C521 ) C296_=_C523( C296 C523 ) C296_=_C535( C296 C535 ) C296_=_C536( C296 C536 ) C296_=_C546( C296 C546 ) C296_=_C553( C296 C553 ) \nC296_=_C555( C296 C555 ) C296_=_C556( C296 C556 ) C296_=_C558( C296 C558 ) C296_=_C563( C296 C563 ) C296_=_C569( C296 C569 ) C296_=_C578( C296 C578 ) \nC296_=_C579( C296 C579 ) C296_=_C587( C296 C587 ) C296_=_C588( C296 C588 ) C296_=_C589( C296 C589 ) C296_=_C623( C296 C623 ) C296_=_C647( C296 C647 ) \nC296_=_C664( C296 C664 ) C296_=_C674( C296 C674 ) C296_=_C709( C296 C709 ) C296_=_C712( C296 C712 ) C296_=_C715( C296 C715 ) C296_=_C719( C296 C719 ) \nC296_=_C730( C296 C730 ) C296_=_C731( C296 C731 ) C296_=_C732( C296 C732 ) C296_=_C733( C296 C733 ) C296_=_C746( C296 C746 ) C296_=_C752( C296 C752 ) \nC296_=_C760( C296 C760 ) C296_=_C768( C296 C768 ) C296_=_C774( C296 C774 ) C296_=_C777( C296 C777 ) C296_=_C786( C296 C786 ) C296_=_C790( C296 C790 ) \nC297_=_C377( C297 C377 ) C297_=_C388( C297 C388 ) C297_=_C398( C297 C398 ) C297_=_C399( C297 C399 ) C297_=_C405( C297 C405 ) C297_=_C430( C297 C430 ) \nC297_=_C439( C297 C439 ) C297_=_C443( C297 C443 ) C297_=_C447( C297 C447 ) C297_=_C448( C297 C448 ) C297_=_C449( C297 C449 ) C297_=_C450( C297 C450 ) \nC297_=_C451( C297 C451 ) C297_=_C452( C297 C452 ) C297_=_C523( C297 C523 ) C297_=_C533( C297 C533 ) C297_=_C536( C297 C536 ) C297_=_C546( C297 C546 ) \nC297_=_C553( C297 C553 ) C297_=_C555( C297 C555 ) C297_=_C556( C297 C556 ) C297_=_C563( C297 C563 ) C297_=_C569( C297 C569 ) C297_=_C578( C297 C578 ) \nC297_=_C579( C297 C579 ) C297_=_C587( C297 C587 ) C297_=_C588( C297 C588 ) C297_=_C589( C297 C589 ) C297_=_C623( C297 C623 ) C297_=_C640( C297 C640 ) \nC297_=_C645( C297 C645 ) C297_=_C674( C297 C674 ) C297_=_C709( C297 C709 ) C297_=_C712( C297 C712 ) C297_=_C716( C297 C716 ) C297_=_C719( C297 C719 ) \nC297_=_C727( C297 C727 ) C297_=_C730( C297 C730 ) C297_=_C731( C297 C731 ) C297_=_C732( C297 C732 ) C297_=_C733( C297 C733 ) C297_=_C752( C297 C752 ) \nC297_=_C760( C297 C760 ) C297_=_C768( C297 C768 ) C297_=_C786( C297 C786 ) C305_=_C363( C305 C363 ) C305_=_C392( C305 C392 ) C305_=_C403( C305 C403 ) \nC305_=_C430( C305 C430 ) C305_=_C449( C305 C449 ) C305_=_C450( C305 C450 ) C305_=_C459( C305 C459 ) C305_=_C477( C305 C477 ) C305_=_C494( C305 C494 ) \nC305_=_C521( C305 C521 ) C305_=_C526( C305 C526 ) C305_=_C535( C305 C535 ) C305_=_C539( C305 C539 ) C305_=_C548( C305 C548 ) C305_=_C551( C305 C551 ) \nC305_=_C559( C305 C559 ) C305_=_C570( C305 C570 ) C305_=_C574( C305 C574 ) C305_=_C584( C305 C584 ) C305_=_C587( C305 C587 ) C305_=_C589( C305 C589 ) \nC305_=_C614( C305 C614 ) C305_=_C623( C305 C623 ) C305_=_C647(</w:t>
      </w:r>
    </w:p>
    <w:p>
      <w:pPr>
        <w:pStyle w:val="PreformattedText"/>
        <w:bidi w:val="0"/>
        <w:spacing w:before="0" w:after="0"/>
        <w:jc w:val="left"/>
        <w:rPr/>
      </w:pPr>
      <w:r>
        <w:rPr/>
        <w:t xml:space="preserve"> </w:t>
      </w:r>
      <w:r>
        <w:rPr/>
        <w:t>C305 C647 ) C305_=_C655( C305 C655 ) C305_=_C664( C305 C664 ) C305_=_C666( C305 C666 ) \nC305_=_C672( C305 C672 ) C305_=_C715( C305 C715 ) C305_=_C727( C305 C727 ) C305_=_C728( C305 C728 ) C305_=_C731( C305 C731 ) C305_=_C732( C305 C732 ) \nC305_=_C746( C305 C746 ) C305_=_C751( C305 C751 ) C305_=_C767( C305 C767 ) C305_=_C768( C305 C768 ) C305_=_C777( C305 C777 ) C305_=_C782( C305 C782 ) \nC305_=_C787( C305 C787 ) C305_=_C790( C305 C790 ) C305_=_C792( C305 C792 ) C305_=_C795( C305 C795 ) C363_=_C392( C363 C392 ) C363_=_C399( C363 C399 ) \nC363_=_C403( C363 C403 ) C363_=_C430( C363 C430 ) C363_=_C445( C363 C445 ) C363_=_C459( C363 C459 ) C363_=_C477( C363 C477 ) C363_=_C494( C363 C494 ) \nC363_=_C521( C363 C521 ) C363_=_C539( C363 C539 ) C363_=_C548( C363 C548 ) C363_=_C551( C363 C551 ) C363_=_C555( C363 C555 ) C363_=_C559( C363 C559 ) \nC363_=_C570( C363 C570 ) C363_=_C584( C363 C584 ) C363_=_C587( C363 C587 ) C363_=_C614( C363 C614 ) C363_=_C623( C363 C623 ) C363_=_C640( C363 C640 ) \nC363_=_C647( C363 C647 ) C363_=_C662( C363 C662 ) C363_=_C664( C363 C664 ) C363_=_C672( C363 C672 ) C363_=_C673( C363 C673 ) C363_=_C674( C363 C674 ) \nC363_=_C716( C363 C716 ) C363_=_C719( C363 C719 ) C363_=_C727( C363 C727 ) C363_=_C728( C363 C728 ) C363_=_C729( C363 C729 ) C363_=_C746( C363 C746 ) \nC363_=_C751( C363 C751 ) C363_=_C755( C363 C755 ) C363_=_C768( C363 C768 ) C363_=_C777( C363 C777 ) C363_=_C782( C363 C782 ) C363_=_C787( C363 C787 ) \nC363_=_C790( C363 C790 ) C363_=_C792( C363 C792 ) C363_=_C795( C363 C795 ) C377_=_C388( C377 C388 ) C377_=_C399( C377 C399 ) C377_=_C405( C377 C405 ) \nC377_=_C436( C377 C436 ) C377_=_C439( C377 C439 ) C377_=_C447( C377 C447 ) C377_=_C448( C377 C448 ) C377_=_C449( C377 C449 ) C377_=_C450( C377 C450 ) \nC377_=_C451( C377 C451 ) C377_=_C452( C377 C452 ) C377_=_C477( C377 C477 ) C377_=_C523( C377 C523 ) C377_=_C526( C377 C526 ) C377_=_C532( C377 C532 ) \nC377_=_C536( C377 C536 ) C377_=_C546( C377 C546 ) C377_=_C553( C377 C553 ) C377_=_C555( C377 C555 ) C377_=_C556( C377 C556 ) C377_=_C563( C377 C563 ) \nC377_=_C569( C377 C569 ) C377_=_C570( C377 C570 ) C377_=_C574( C377 C574 ) C377_=_C577( C377 C577 ) C377_=_C578( C377 C578 ) C377_=_C579( C377 C579 ) \nC377_=_C587( C377 C587 ) C377_=_C588( C377 C588 ) C377_=_C589( C377 C589 ) C377_=_C630( C377 C630 ) C377_=_C647( C377 C647 ) C377_=_C667( C377 C667 ) \nC377_=_C671( C377 C671 ) C377_=_C673( C377 C673 ) C377_=_C674( C377 C674 ) C377_=_C709( C377 C709 ) C377_=_C712( C377 C712 ) C377_=_C719( C377 C719 ) \nC377_=_C728( C377 C728 ) C377_=_C730( C377 C730 ) C377_=_C731( C377 C731 ) C377_=_C732( C377 C732 ) C377_=_C733( C377 C733 ) C377_=_C751( C377 C751 ) \nC377_=_C752( C377 C752 ) C377_=_C760( C377 C760 ) C377_=_C763( C377 C763 ) C377_=_C767( C377 C767 ) C377_=_C784( C377 C784 ) C377_=_C786( C377 C786 ) \nC377_=_C789( C377 C789 ) C377_=_C790( C377 C790 ) C388_=_C399( C388 C399 ) C388_=_C405( C388 C405 ) C388_=_C436( C388 C436 ) C388_=_C439( C388 C439 ) \nC388_=_C445( C388 C445 ) C388_=_C447( C388 C447 ) C388_=_C448( C388 C448 ) C388_=_C449( C388 C449 ) C388_=_C450( C388 C450 ) C388_=_C451( C388 C451 ) \nC388_=_C452( C388 C452 ) C388_=_C494( C388 C494 ) C388_=_C523( C388 C523 ) C388_=_C532( C388 C532 ) C388_=_C533( C388 C533 ) C388_=_C535( C388 C535 ) \nC388_=_C536( C388 C536 ) C388_=_C539( C388 C539 ) C388_=_C546( C388 C546 ) C388_=_C553( C388 C553 ) C388_=_C555( C388 C555 ) C388_=_C556( C388 C556 ) \nC388_=_C558( C388 C558 ) C388_=_C563( C388 C563 ) C388_=_C569( C388 C569 ) C388_=_C578( C388 C578 ) C388_=_C579( C388 C579 ) C388_=_C584( C388 C584 ) \nC388_=_C587( C388 C587 ) C388_=_C588( C388 C588 ) C388_=_C589( C388 C589 ) C388_=_C637( C388 C637 ) C388_=_C674( C388 C674 ) C388_=_C709( C388 C709 ) \nC388_=_C712( C388 C712 ) C388_=_C719( C388 C719 ) C388_=_C730( C388 C730 ) C388_=_C731( C388 C731 ) C388_=_C732( C388 C732 ) C388_=_C733( C388 C733 ) \nC388_=_C752( C388 C752 ) C388_=_C755( C388 C755 ) C388_=_C760( C388 C760 ) C388_=_C786( C388 C786 ) C388_=_C787( C388 C787 ) C388_=_C789( C388 C789 ) \nC392_=_C403( C392 C403 ) C392_=_C405( C392 C405 ) C392_=_C430( C392 C430 ) C392_=_C436( C392 C436 ) C392_=_C449( C392 C449 ) C392_=_C459( C392 C459 ) \nC392_=_C477( C392 C477 ) C392_=_C494( C392 C494 ) C392_=_C521( C392 C521 ) C392_=_C539( C392 C539 ) C392_=_C548( C392 C548 ) C392_=_C551( C392 C551 ) \nC392_=_C553( C392 C553 ) C392_=_C559( C392 C559 ) C392_=_C570( C392 C570 ) C392_=_C584( C392 C584 ) C392_=_C585( C392 C585 ) C392_=_C587( C392 C587 ) \nC392_=_C614( C392 C614 ) C392_=_C623( C392 C623 ) C392_=_C640( C392 C640 ) C392_=_C647( C392 C647 ) C392_=_C664( C392 C664 ) C392_=_C671( C392 C671 ) \nC392_=_C672( C392 C672 ) C392_=_C673( C392 C673 ) C392_=_C709( C392 C709 ) C392_=_C712( C392 C712 ) C392_=_C727( C392 C727 ) C392_=_C728( C392 C728 ) \nC392_=_C730( C392 C730 ) C392_=_C746( C392 C746 ) C392_=_C751( C392 C751 ) C392_=_C760( C392 C760 ) C392_=_C763( C392 C763 ) C392_=_C767( C392 C767 ) \nC392_=_C768( C392 C768 ) C392_=_C777( C392 C777 ) C392_=_C782( C392 C782 ) C392_=_C787( C392 C787 ) C392_=_C789( C392 C789 ) C392_=_C790( C392 C790 ) \nC392_=_C795( C392 C795 ) C398_=_C399( C398 C399 ) C398_=_C403( C398 C403 ) C398_=_C430( C398 C430 ) C398_=_C432( C398 C432 ) C398_=_C433( C398 C433 ) \nC398_=_C442( C398 C442 ) C398_=_C443( C398 C443 ) C398_=_C444( C398 C444 ) C398_=_C445( C398 C445 ) C398_=_C446( C398 C446 ) C398_=_C523( C398 C523 ) \nC398_=_C535( C398 C535 ) C398_=_C546( C398 C546 ) C398_=_C548( C398 C548 ) C398_=_C556( C398 C556 ) C398_=_C558( C398 C558 ) C398_=_C563( C398 C563 ) \nC398_=_C572( C398 C572 ) C398_=_C585( C398 C585 ) C398_=_C586( C398 C586 ) C398_=_C630( C398 C630 ) C398_=_C637( C398 C637 ) C398_=_C645( C398 C645 ) \nC398_=_C647( C398 C647 ) C398_=_C649( C398 C649 ) C398_=_C655( C398 C655 ) C398_=_C671( C398 C671 ) C398_=_C672( C398 C672 ) C398_=_C673( C398 C673 ) \nC398_=_C674( C398 C674 ) C398_=_C715( C398 C715 ) C398_=_C716( C398 C716 ) C398_=_C726( C398 C726 ) C398_=_C727( C398 C727 ) C398_=_C731( C398 C731 ) \nC398_=_C751( C398 C751 ) C398_=_C760( C398 C760 ) C398_=_C768( C398 C768 ) C398_=_C774( C398 C774 ) C398_=_C792( C398 C792 ) C399_=_C403( C399 C403 ) \nC399_=_C405( C399 C405 ) C399_=_C439( C399 C439 ) C399_=_C445( C399 C445 ) C399_=_C447( C399 C447 ) C399_=_C448( C399 C448 ) C399_=_C449( C399 C449 ) \nC399_=_C450( C399 C450 ) C399_=_C451( C399 C451 ) C399_=_C452( C399 C452 ) C399_=_C477( C399 C477 ) C399_=_C523( C399 C523 ) C399_=_C536( C399 C536 ) \nC399_=_C546( C399 C546 ) C399_=_C548( C399 C548 ) C399_=_C553( C399 C553 ) C399_=_C555( C399 C555 ) C399_=_C556( C399 C556 ) C399_=_C563( C399 C563 ) \nC399_=_C569( C399 C569 ) C399_=_C578( C399 C578 ) C399_=_C579( C399 C579 ) C399_=_C587( C399 C587 ) C399_=_C588( C399 C588 ) C399_=_C589( C399 C589 ) \nC399_=_C640( C399 C640 ) C399_=_C645( C399 C645 ) C399_=_C647( C399 C647 ) C399_=_C649( C399 C649 ) C399_=_C674( C399 C674 ) C399_=_C709( C399 C709 ) \nC399_=_C712( C399 C712 ) C399_=_C719( C399 C719 ) C399_=_C730( C399 C730 ) C399_=_C731( C399 C731 ) C399_=_C732( C399 C732 ) C399_=_C733( C399 C733 ) \nC399_=_C751( C399 C751 ) C399_=_C752( C399 C752 ) C399_=_C760( C399 C760 ) C399_=_C782( C399 C782 ) C399_=_C786( C399 C786 ) C399_=_C790( C399 C790 ) \nC403_=_C430( C403 C430 ) C403_=_C432( C403 C432 ) C403_=_C437( C403 C437 ) C403_=_C443( C403 C443 ) C403_=_C447( C403 C447 ) C403_=_C459( C403 C459 ) \nC403_=_C477( C403 C477 ) C403_=_C494( C403 C494 ) C403_=_C521( C403 C521 ) C403_=_C523( C403 C523 ) C403_=_C539( C403 C539 ) C403_=_C546( C403 C546 ) \nC403_=_C548( C403 C548 ) C403_=_C551( C403 C551 ) C403_=_C553( C403 C553 ) C403_=_C555( C403 C555 ) C403_=_C559( C403 C559 ) C403_=_C570( C403 C570 ) \nC403_=_C584( C403 C584 ) C403_=_C587( C403 C587 ) C403_=_C614( C403 C614 ) C403_=_C623( C403 C623 ) C403_=_C630( C403 C630 ) C403_=_C645( C403 C645 ) \nC403_=_C647( C403 C647 ) C403_=_C649( C403 C649 ) C403_=_C664( C403 C664 ) C403_=_C672( C403 C672 ) C403_=_C712( C403 C712 ) C403_=_C715( C403 C715 ) \nC403_=_C726( C403 C726 ) C403_=_C728( C403 C728 ) C403_=_C746( C403 C746 ) C403_=_C751( C403 C751 ) C403_=_C760( C403 C760 ) C403_=_C763( C403 C763 ) \nC403_=_C768( C403 C768 ) C403_=_C777( C403 C777 ) C403_=_C782( C403 C782 ) C403_=_C784( C403 C784 ) C403_=_C787( C403 C787 ) C403_=_C790( C403 C790 ) \nC403_=_C795( C403 C795 ) C405_=_C439( C405 C439 ) C405_=_C447( C405 C447 ) C405_=_C448( C405 C448 ) C405_=_C449( C405 C449 ) C405_=_C450( C405 C450 ) \nC405_=_C451( C405 C451 ) C405_=_C452( C405 C452 ) C405_=_C494( C405 C494 ) C405_=_C523( C405 C523 ) C405_=_C535( C405 C535 ) C405_=_C536( C405 C536 ) \nC405_=_C546( C405 C546 ) C405_=_C551( C405 C551 ) C405_=_C553( C405 C553 ) C405_=_C555( C405 C555 ) C405_=_C556( C405 C556 ) C405_=_C559( C405 C559 ) \nC405_=_C563( C405 C563 ) C405_=_C569( C405 C569 ) C405_=_C570( C405 C570 ) C405_=_C578( C405 C578 ) C405_=_C579( C405 C579 ) C405_=_C587( C405 C587 ) \nC405_=_C588( C405 C588 ) C405_=_C589( C405 C589 ) C405_=_C614( C405 C614 ) C405_=_C647( C405 C647 ) C405_=_C649( C405 C649 ) C405_=_C653( C405 C653 ) \nC405_=_C666( C405 C666 ) C405_=_C674( C405 C674 ) C405_=_C709( C405 C709 ) C405_=_C712( C405 C712 ) C405_=_C715( C405 C715 ) C405_=_C716( C405 C716 ) \nC405_=_C719( C405 C719 ) C405_=_C730( C405 C730 ) C405_=_C731( C405 C731 ) C405_=_C732( C405 C732 ) C405_=_C733( C405 C733 ) C405_=_C752( C405 C752 ) \nC405_=_C755( C405 C755 ) C405_=_C760( C405 C760 ) C405_=_C767( C405 C767 ) C405_=_C768( C405 C768 ) C405_=_C786( C405 C786 ) C405_=_C789( C405 C789 ) \nC405_=_C790( C405 C790 ) C430_=_C433( C430 C433 ) C430_=_C437( C430 C437 ) C430_=_C444( C430 C444 ) C430_=_C459( C430 C459 ) C430_=_C477( C430 C477 ) \nC430_=_C494( C430 C494 ) C430_=_C521( C430 C521 ) C430_=_C526( C430 C526 ) C430_=_C539( C430 C539 ) C430_=_C548( C430 C548 ) C430_=_C551( C430 C551 ) \nC430_=_C556( C430 C556 ) C430_=_C559( C430 C559 ) C430_=_C563( C430 C563 ) C430_=_C569(</w:t>
      </w:r>
    </w:p>
    <w:p>
      <w:pPr>
        <w:pStyle w:val="PreformattedText"/>
        <w:bidi w:val="0"/>
        <w:spacing w:before="0" w:after="0"/>
        <w:jc w:val="left"/>
        <w:rPr/>
      </w:pPr>
      <w:r>
        <w:rPr/>
        <w:t xml:space="preserve"> </w:t>
      </w:r>
      <w:r>
        <w:rPr/>
        <w:t>C430 C569 ) C430_=_C570( C430 C570 ) C430_=_C579( C430 C579 ) \nC430_=_C584( C430 C584 ) C430_=_C587( C430 C587 ) C430_=_C614( C430 C614 ) C430_=_C623( C430 C623 ) C430_=_C647( C430 C647 ) C430_=_C664( C430 C664 ) \nC430_=_C672( C430 C672 ) C430_=_C673( C430 C673 ) C430_=_C674( C430 C674 ) C430_=_C727( C430 C727 ) C430_=_C728( C430 C728 ) C430_=_C731( C430 C731 ) \nC430_=_C732( C430 C732 ) C430_=_C733( C430 C733 ) C430_=_C746( C430 C746 ) C430_=_C751( C430 C751 ) C430_=_C752( C430 C752 ) C430_=_C760( C430 C760 ) \nC430_=_C768( C430 C768 ) C430_=_C777( C430 C777 ) C430_=_C782( C430 C782 ) C430_=_C787( C430 C787 ) C430_=_C790( C430 C790 ) C430_=_C792( C430 C792 ) \nC430_=_C795( C430 C795 ) C432_=_C433( C432 C433 ) C432_=_C437( C432 C437 ) C432_=_C442( C432 C442 ) C432_=_C443( C432 C443 ) C432_=_C444( C432 C444 ) \nC432_=_C445( C432 C445 ) C432_=_C446( C432 C446 ) C432_=_C448( C432 C448 ) C432_=_C449( C432 C449 ) C432_=_C526( C432 C526 ) C432_=_C533( C432 C533 ) \nC432_=_C535( C432 C535 ) C432_=_C548( C432 C548 ) C432_=_C555( C432 C555 ) C432_=_C558( C432 C558 ) C432_=_C563( C432 C563 ) C432_=_C572( C432 C572 ) \nC432_=_C578( C432 C578 ) C432_=_C585( C432 C585 ) C432_=_C586( C432 C586 ) C432_=_C588( C432 C588 ) C432_=_C630( C432 C630 ) C432_=_C637( C432 C637 ) \nC432_=_C640( C432 C640 ) C432_=_C645( C432 C645 ) C432_=_C649( C432 C649 ) C432_=_C655( C432 C655 ) C432_=_C662( C432 C662 ) C432_=_C664( C432 C664 ) \nC432_=_C671( C432 C671 ) C432_=_C672( C432 C672 ) C432_=_C673( C432 C673 ) C432_=_C715( C432 C715 ) C432_=_C716( C432 C716 ) C432_=_C725( C432 C725 ) \nC432_=_C726( C432 C726 ) C432_=_C728( C432 C728 ) C432_=_C751( C432 C751 ) C432_=_C755( C432 C755 ) C432_=_C768( C432 C768 ) C432_=_C774( C432 C774 ) \nC432_=_C790( C432 C790 ) C432_=_C792( C432 C792 ) C433_=_C442( C433 C442 ) C433_=_C443( C433 C443 ) C433_=_C444( C433 C444 ) C433_=_C445( C433 C445 ) \nC433_=_C446( C433 C446 ) C433_=_C459( C433 C459 ) C433_=_C535( C433 C535 ) C433_=_C539( C433 C539 ) C433_=_C548( C433 C548 ) C433_=_C558( C433 C558 ) \nC433_=_C572( C433 C572 ) C433_=_C579( C433 C579 ) C433_=_C585( C433 C585 ) C433_=_C586( C433 C586 ) C433_=_C588( C433 C588 ) C433_=_C630( C433 C630 ) \nC433_=_C637( C433 C637 ) C433_=_C640( C433 C640 ) C433_=_C645( C433 C645 ) C433_=_C649( C433 C649 ) C433_=_C655( C433 C655 ) C433_=_C662( C433 C662 ) \nC433_=_C664( C433 C664 ) C433_=_C671( C433 C671 ) C433_=_C672( C433 C672 ) C433_=_C673( C433 C673 ) C433_=_C715( C433 C715 ) C433_=_C716( C433 C716 ) \nC433_=_C725( C433 C725 ) C433_=_C726( C433 C726 ) C433_=_C729( C433 C729 ) C433_=_C732( C433 C732 ) C433_=_C733( C433 C733 ) C433_=_C751( C433 C751 ) \nC433_=_C752( C433 C752 ) C433_=_C755( C433 C755 ) C433_=_C763( C433 C763 ) C433_=_C767( C433 C767 ) C433_=_C768( C433 C768 ) C433_=_C774( C433 C774 ) \nC433_=_C784( C433 C784 ) C433_=_C792( C433 C792 ) C433_=_C795( C433 C795 ) C436_=_C437( C436 C437 ) C436_=_C438( C436 C438 ) C436_=_C443( C436 C443 ) \nC436_=_C449( C436 C449 ) C436_=_C526( C436 C526 ) C436_=_C532( C436 C532 ) C436_=_C533( C436 C533 ) C436_=_C536( C436 C536 ) C436_=_C570( C436 C570 ) \nC436_=_C574( C436 C574 ) C436_=_C575( C436 C575 ) C436_=_C576( C436 C576 ) C436_=_C577( C436 C577 ) C436_=_C640( C436 C640 ) C436_=_C653( C436 C653 ) \nC436_=_C662( C436 C662 ) C436_=_C666( C436 C666 ) C436_=_C667( C436 C667 ) C436_=_C673( C436 C673 ) C436_=_C712( C436 C712 ) C436_=_C719( C436 C719 ) \nC436_=_C725( C436 C725 ) C436_=_C726( C436 C726 ) C436_=_C727( C436 C727 ) C436_=_C728( C436 C728 ) C436_=_C729( C436 C729 ) C436_=_C731( C436 C731 ) \nC436_=_C751( C436 C751 ) C436_=_C752( C436 C752 ) C436_=_C755( C436 C755 ) C436_=_C763( C436 C763 ) C436_=_C767( C436 C767 ) C436_=_C784( C436 C784 ) \nC436_=_C789( C436 C789 ) C436_=_C792( C436 C792 ) C437_=_C438( C437 C438 ) C437_=_C443( C437 C443 ) C437_=_C448( C437 C448 ) C437_=_C451( C437 C451 ) \nC437_=_C452( C437 C452 ) C437_=_C526( C437 C526 ) C437_=_C532( C437 C532 ) C437_=_C533( C437 C533 ) C437_=_C555( C437 C555 ) C437_=_C574( C437 C574 ) \nC437_=_C575( C437 C575 ) C437_=_C576( C437 C576 ) C437_=_C577( C437 C577 ) C437_=_C588( C437 C588 ) C437_=_C640( C437 C640 ) C437_=_C653( C437 C653 ) \nC437_=_C662( C437 C662 ) C437_=_C664( C437 C664 ) C437_=_C666( C437 C666 ) C437_=_C667( C437 C667 ) C437_=_C715( C437 C715 ) C437_=_C719( C437 C719 ) \nC437_=_C725( C437 C725 ) C437_=_C727( C437 C727 ) C437_=_C728( C437 C728 ) C437_=_C729( C437 C729 ) C437_=_C730( C437 C730 ) C437_=_C731( C437 C731 ) \nC437_=_C732( C437 C732 ) C437_=_C733( C437 C733 ) C437_=_C746( C437 C746 ) C437_=_C755( C437 C755 ) C437_=_C763( C437 C763 ) C437_=_C767( C437 C767 ) \nC437_=_C784( C437 C784 ) C437_=_C789( C437 C789 ) C437_=_C790( C437 C790 ) C437_=_C792( C437 C792 ) C438_=_C439( C438 C439 ) C438_=_C446( C438 C446 ) \nC438_=_C450( C438 C450 ) C438_=_C523( C438 C523 ) C438_=_C526( C438 C526 ) C438_=_C532( C438 C532 ) C438_=_C533( C438 C533 ) C438_=_C569( C438 C569 ) \nC438_=_C574( C438 C574 ) C438_=_C575( C438 C575 ) C438_=_C576( C438 C576 ) C438_=_C577( C438 C577 ) C438_=_C579( C438 C579 ) C438_=_C587( C438 C587 ) \nC438_=_C588( C438 C588 ) C438_=_C623( C438 C623 ) C438_=_C640( C438 C640 ) C438_=_C645( C438 C645 ) C438_=_C653( C438 C653 ) C438_=_C662( C438 C662 ) \nC438_=_C666( C438 C666 ) C438_=_C667( C438 C667 ) C438_=_C671( C438 C671 ) C438_=_C725( C438 C725 ) C438_=_C726( C438 C726 ) C438_=_C727( C438 C727 ) \nC438_=_C728( C438 C728 ) C438_=_C729( C438 C729 ) C438_=_C731( C438 C731 ) C438_=_C752( C438 C752 ) C438_=_C755( C438 C755 ) C438_=_C763( C438 C763 ) \nC438_=_C767( C438 C767 ) C438_=_C774( C438 C774 ) C438_=_C782( C438 C782 ) C438_=_C784( C438 C784 ) C438_=_C786( C438 C786 ) C438_=_C787( C438 C787 ) \nC438_=_C789( C438 C789 ) C438_=_C792( C438 C792 ) C439_=_C446( C439 C446 ) C439_=_C447( C439 C447 ) C439_=_C448( C439 C448 ) C439_=_C449( C439 C449 ) \nC439_=_C450( C439 C450 ) C439_=_C451( C439 C451 ) C439_=_C452( C439 C452 ) C439_=_C523( C439 C523 ) C439_=_C536( C439 C536 ) C439_=_C539( C439 C539 ) \nC439_=_C546( C439 C546 ) C439_=_C548( C439 C548 ) C439_=_C553( C439 C553 ) C439_=_C555( C439 C555 ) C439_=_C556( C439 C556 ) C439_=_C563( C439 C563 ) \nC439_=_C569( C439 C569 ) C439_=_C574( C439 C574 ) C439_=_C578( C439 C578 ) C439_=_C579( C439 C579 ) C439_=_C584( C439 C584 ) C439_=_C586( C439 C586 ) \nC439_=_C587( C439 C587 ) C439_=_C588( C439 C588 ) C439_=_C589( C439 C589 ) C439_=_C645( C439 C645 ) C439_=_C649( C439 C649 ) C439_=_C666( C439 C666 ) \nC439_=_C667( C439 C667 ) C439_=_C674( C439 C674 ) C439_=_C709( C439 C709 ) C439_=_C712( C439 C712 ) C439_=_C716( C439 C716 ) C439_=_C719( C439 C719 ) \nC439_=_C729( C439 C729 ) C439_=_C730( C439 C730 ) C439_=_C731( C439 C731 ) C439_=_C732( C439 C732 ) C439_=_C733( C439 C733 ) C439_=_C751( C439 C751 ) \nC439_=_C752( C439 C752 ) C439_=_C760( C439 C760 ) C439_=_C767( C439 C767 ) C439_=_C774( C439 C774 ) C439_=_C782( C439 C782 ) C439_=_C784( C439 C784 ) \nC439_=_C786( C439 C786 ) C439_=_C787( C439 C787 ) C442_=_C443( C442 C443 ) C442_=_C444( C442 C444 ) C442_=_C445( C442 C445 ) C442_=_C446( C442 C446 ) \nC442_=_C450( C442 C450 ) C442_=_C452( C442 C452 ) C442_=_C459( C442 C459 ) C442_=_C521( C442 C521 ) C442_=_C535( C442 C535 ) C442_=_C558( C442 C558 ) \nC442_=_C572( C442 C572 ) C442_=_C584( C442 C584 ) C442_=_C585( C442 C585 ) C442_=_C586( C442 C586 ) C442_=_C589( C442 C589 ) C442_=_C623( C442 C623 ) \nC442_=_C630( C442 C630 ) C442_=_C637( C442 C637 ) C442_=_C645( C442 C645 ) C442_=_C649( C442 C649 ) C442_=_C655( C442 C655 ) C442_=_C662( C442 C662 ) \nC442_=_C664( C442 C664 ) C442_=_C671( C442 C671 ) C442_=_C672( C442 C672 ) C442_=_C673( C442 C673 ) C442_=_C715( C442 C715 ) C442_=_C716( C442 C716 ) \nC442_=_C726( C442 C726 ) C442_=_C751( C442 C751 ) C442_=_C752( C442 C752 ) C442_=_C760( C442 C760 ) C442_=_C768( C442 C768 ) C442_=_C774( C442 C774 ) \nC442_=_C786( C442 C786 ) C442_=_C787( C442 C787 ) C442_=_C790( C442 C790 ) C442_=_C792( C442 C792 ) C442_=_C795( C442 C795 ) C443_=_C444( C443 C444 ) \nC443_=_C445( C443 C445 ) C443_=_C446( C443 C446 ) C443_=_C533( C443 C533 ) C443_=_C535( C443 C535 ) C443_=_C555( C443 C555 ) C443_=_C558( C443 C558 ) \nC443_=_C572( C443 C572 ) C443_=_C585( C443 C585 ) C443_=_C586( C443 C586 ) C443_=_C623( C443 C623 ) C443_=_C630( C443 C630 ) C443_=_C637( C443 C637 ) \nC443_=_C645( C443 C645 ) C443_=_C649( C443 C649 ) C443_=_C655( C443 C655 ) C443_=_C664( C443 C664 ) C443_=_C671( C443 C671 ) C443_=_C672( C443 C672 ) \nC443_=_C673( C443 C673 ) C443_=_C712( C443 C712 ) C443_=_C715( C443 C715 ) C443_=_C716( C443 C716 ) C443_=_C726( C443 C726 ) C443_=_C731( C443 C731 ) \nC443_=_C732( C443 C732 ) C443_=_C733( C443 C733 ) C443_=_C751( C443 C751 ) C443_=_C752( C443 C752 ) C443_=_C768( C443 C768 ) C443_=_C774( C443 C774 ) \nC443_=_C786( C443 C786 ) C443_=_C789( C443 C789 ) C443_=_C790( C443 C790 ) C443_=_C792( C443 C792 ) C443_=_C795( C443 C795 ) C444_=_C445( C444 C445 ) \nC444_=_C446( C444 C446 ) C444_=_C448( C444 C448 ) C444_=_C449( C444 C449 ) C444_=_C452( C444 C452 ) C444_=_C459( C444 C459 ) C444_=_C521( C444 C521 ) \nC444_=_C533( C444 C533 ) C444_=_C535( C444 C535 ) C444_=_C558( C444 C558 ) C444_=_C563( C444 C563 ) C444_=_C572( C444 C572 ) C444_=_C578( C444 C578 ) \nC444_=_C579( C444 C579 ) C444_=_C585( C444 C585 ) C444_=_C586( C444 C586 ) C444_=_C588( C444 C588 ) C444_=_C589( C444 C589 ) C444_=_C623( C444 C623 ) \nC444_=_C630( C444 C630 ) C444_=_C637( C444 C637 ) C444_=_C645( C444 C645 ) C444_=_C649( C444 C649 ) C444_=_C655( C444 C655 ) C444_=_C671( C444 C671 ) \nC444_=_C672( C444 C672 ) C444_=_C673( C444 C673 ) C444_=_C715( C444 C715 ) C444_=_C716( C444 C716 ) C444_=_C726( C444 C726 ) C444_=_C728( C444 C728 ) \nC444_=_C732( C444 C732 ) C444_=_C733( C444 C733 ) C444_=_C751( C444 C751 ) C444_=_C752( C444 C752 ) C444_=_C768( C444 C768 ) C444_=_C774( C444 C774 ) \nC444_=_C786( C444 C786 ) C444_=_C789( C444 C789 ) C444_=_C790( C444 C790 ) C444_=_C792( C444 C792 ) C444_=_C795(</w:t>
      </w:r>
    </w:p>
    <w:p>
      <w:pPr>
        <w:pStyle w:val="PreformattedText"/>
        <w:bidi w:val="0"/>
        <w:spacing w:before="0" w:after="0"/>
        <w:jc w:val="left"/>
        <w:rPr/>
      </w:pPr>
      <w:r>
        <w:rPr/>
        <w:t xml:space="preserve"> </w:t>
      </w:r>
      <w:r>
        <w:rPr/>
        <w:t>C444 C795 ) C445_=_C446( C445 C446 ) \nC445_=_C477( C445 C477 ) C445_=_C494( C445 C494 ) C445_=_C535( C445 C535 ) C445_=_C548( C445 C548 ) C445_=_C558( C445 C558 ) C445_=_C572( C445 C572 ) \nC445_=_C585( C445 C585 ) C445_=_C586( C445 C586 ) C445_=_C630( C445 C630 ) C445_=_C637( C445 C637 ) C445_=_C640( C445 C640 ) C445_=_C645( C445 C645 ) \nC445_=_C649( C445 C649 ) C445_=_C655( C445 C655 ) C445_=_C671( C445 C671 ) C445_=_C672( C445 C672 ) C445_=_C673( C445 C673 ) C445_=_C715( C445 C715 ) \nC445_=_C716( C445 C716 ) C445_=_C726( C445 C726 ) C445_=_C729( C445 C729 ) C445_=_C751( C445 C751 ) C445_=_C768( C445 C768 ) C445_=_C774( C445 C774 ) \nC445_=_C787( C445 C787 ) C445_=_C789( C445 C789 ) C445_=_C792( C445 C792 ) C445_=_C795( C445 C795 ) C446_=_C448( C446 C448 ) C446_=_C494( C446 C494 ) \nC446_=_C523( C446 C523 ) C446_=_C535( C446 C535 ) C446_=_C558( C446 C558 ) C446_=_C572( C446 C572 ) C446_=_C585( C446 C585 ) C446_=_C586( C446 C586 ) \nC446_=_C587( C446 C587 ) C446_=_C588( C446 C588 ) C446_=_C630( C446 C630 ) C446_=_C637( C446 C637 ) C446_=_C645( C446 C645 ) C446_=_C647( C446 C647 ) \nC446_=_C649( C446 C649 ) C446_=_C655( C446 C655 ) C446_=_C671( C446 C671 ) C446_=_C672( C446 C672 ) C446_=_C673( C446 C673 ) C446_=_C712( C446 C712 ) \nC446_=_C715( C446 C715 ) C446_=_C716( C446 C716 ) C446_=_C725( C446 C725 ) C446_=_C726( C446 C726 ) C446_=_C729( C446 C729 ) C446_=_C730( C446 C730 ) \nC446_=_C731( C446 C731 ) C446_=_C733( C446 C733 ) C446_=_C746( C446 C746 ) C446_=_C751( C446 C751 ) C446_=_C768( C446 C768 ) C446_=_C774( C446 C774 ) \nC446_=_C784( C446 C784 ) C446_=_C787( C446 C787 ) C446_=_C792( C446 C792 ) C446_=_C795( C446 C795 ) C447_=_C448( C447 C448 ) C447_=_C449( C447 C449 ) \nC447_=_C450( C447 C450 ) C447_=_C451( C447 C451 ) C447_=_C452( C447 C452 ) C447_=_C523( C447 C523 ) C447_=_C536( C447 C536 ) C447_=_C539( C447 C539 ) \nC447_=_C546( C447 C546 ) C447_=_C548( C447 C548 ) C447_=_C553( C447 C553 ) C447_=_C555( C447 C555 ) C447_=_C556( C447 C556 ) C447_=_C559( C447 C559 ) \nC447_=_C563( C447 C563 ) C447_=_C569( C447 C569 ) C447_=_C570( C447 C570 ) C447_=_C575( C447 C575 ) C447_=_C578( C447 C578 ) C447_=_C579( C447 C579 ) \nC447_=_C586( C447 C586 ) C447_=_C587( C447 C587 ) C447_=_C588( C447 C588 ) C447_=_C589( C447 C589 ) C447_=_C623( C447 C623 ) C447_=_C653( C447 C653 ) \nC447_=_C667( C447 C667 ) C447_=_C672( C447 C672 ) C447_=_C674( C447 C674 ) C447_=_C709( C447 C709 ) C447_=_C712( C447 C712 ) C447_=_C715( C447 C715 ) \nC447_=_C719( C447 C719 ) C447_=_C725( C447 C725 ) C447_=_C726( C447 C726 ) C447_=_C730( C447 C730 ) C447_=_C731( C447 C731 ) C447_=_C732( C447 C732 ) \nC447_=_C733( C447 C733 ) C447_=_C751( C447 C751 ) C447_=_C752( C447 C752 ) C447_=_C760( C447 C760 ) C447_=_C763( C447 C763 ) C447_=_C774( C447 C774 ) \nC447_=_C786( C447 C786 ) C447_=_C787( C447 C787 ) C448_=_C449( C448 C449 ) C448_=_C450( C448 C450 ) C448_=_C451( C448 C451 ) C448_=_C452( C448 C452 ) \nC448_=_C523( C448 C523 ) C448_=_C533( C448 C533 ) C448_=_C536( C448 C536 ) C448_=_C546( C448 C546 ) C448_=_C553( C448 C553 ) C448_=_C555( C448 C555 ) \nC448_=_C556( C448 C556 ) C448_=_C563( C448 C563 ) C448_=_C569( C448 C569 ) C448_=_C578( C448 C578 ) C448_=_C579( C448 C579 ) C448_=_C585( C448 C585 ) \nC448_=_C586( C448 C586 ) C448_=_C587( C448 C587 ) C448_=_C588( C448 C588 ) C448_=_C589( C448 C589 ) C448_=_C647( C448 C647 ) C448_=_C649( C448 C649 ) \nC448_=_C655( C448 C655 ) C448_=_C672( C448 C672 ) C448_=_C674( C448 C674 ) C448_=_C709( C448 C709 ) C448_=_C712( C448 C712 ) C448_=_C719( C448 C719 ) \nC448_=_C725( C448 C725 ) C448_=_C728( C448 C728 ) C448_=_C730( C448 C730 ) C448_=_C731( C448 C731 ) C448_=_C732( C448 C732 ) C448_=_C733( C448 C733 ) \nC448_=_C746( C448 C746 ) C448_=_C752( C448 C752 ) C448_=_C760( C448 C760 ) C448_=_C768( C448 C768 ) C448_=_C777( C448 C777 ) C448_=_C786( C448 C786 ) \nC448_=_C795( C448 C795 ) C449_=_C450( C449 C450 ) C449_=_C451( C449 C451 ) C449_=_C452( C449 C452 ) C449_=_C523( C449 C523 ) C449_=_C533( C449 C533 ) \nC449_=_C535( C449 C535 ) C449_=_C536( C449 C536 ) C449_=_C546( C449 C546 ) C449_=_C551( C449 C551 ) C449_=_C553( C449 C553 ) C449_=_C555( C449 C555 ) \nC449_=_C556( C449 C556 ) C449_=_C563( C449 C563 ) C449_=_C569( C449 C569 ) C449_=_C578( C449 C578 ) C449_=_C579( C449 C579 ) C449_=_C587( C449 C587 ) \nC449_=_C588( C449 C588 ) C449_=_C589( C449 C589 ) C449_=_C649( C449 C649 ) C449_=_C655( C449 C655 ) C449_=_C666( C449 C666 ) C449_=_C672( C449 C672 ) \nC449_=_C673( C449 C673 ) C449_=_C674( C449 C674 ) C449_=_C709( C449 C709 ) C449_=_C712( C449 C712 ) C449_=_C719( C449 C719 ) C449_=_C727( C449 C727 ) \nC449_=_C728( C449 C728 ) C449_=_C730( C449 C730 ) C449_=_C731( C449 C731 ) C449_=_C732( C449 C732 ) C449_=_C733( C449 C733 ) C449_=_C752( C449 C752 ) \nC449_=_C760( C449 C760 ) C449_=_C768( C449 C768 ) C449_=_C777( C449 C777 ) C449_=_C782( C449 C782 ) C449_=_C786( C449 C786 ) C449_=_C787( C449 C787 ) \nC449_=_C789( C449 C789 ) C450_=_C451( C450 C451 ) C450_=_C452( C450 C452 ) C450_=_C477( C450 C477 ) C450_=_C523( C450 C523 ) C450_=_C526( C450 C526 ) \nC450_=_C536( C450 C536 ) C450_=_C546( C450 C546 ) C450_=_C553( C450 C553 ) C450_=_C555( C450 C555 ) C450_=_C556( C450 C556 ) C450_=_C563( C450 C563 ) \nC450_=_C569( C450 C569 ) C450_=_C578( C450 C578 ) C450_=_C579( C450 C579 ) C450_=_C584( C450 C584 ) C450_=_C587( C450 C587 ) C450_=_C588( C450 C588 ) \nC450_=_C589( C450 C589 ) C450_=_C614( C450 C614 ) C450_=_C637( C450 C637 ) C450_=_C662( C450 C662 ) C450_=_C664( C450 C664 ) C450_=_C674( C450 C674 ) \nC450_=_C709( C450 C709 ) C450_=_C712( C450 C712 ) C450_=_C719( C450 C719 ) C450_=_C726( C450 C726 ) C450_=_C727( C450 C727 ) C450_=_C730( C450 C730 ) \nC450_=_C731( C450 C731 ) C450_=_C732( C450 C732 ) C450_=_C733( C450 C733 ) C450_=_C752( C450 C752 ) C450_=_C760( C450 C760 ) C450_=_C767( C450 C767 ) \nC450_=_C782( C450 C782 ) C450_=_C786( C450 C786 ) C450_=_C792( C450 C792 ) C450_=_C795( C450 C795 ) C451_=_C452( C451 C452 ) C451_=_C494( C451 C494 ) \nC451_=_C523( C451 C523 ) C451_=_C532( C451 C532 ) C451_=_C533( C451 C533 ) C451_=_C536( C451 C536 ) C451_=_C546( C451 C546 ) C451_=_C553( C451 C553 ) \nC451_=_C555( C451 C555 ) C451_=_C556( C451 C556 ) C451_=_C563( C451 C563 ) C451_=_C569( C451 C569 ) C451_=_C574( C451 C574 ) C451_=_C577( C451 C577 ) \nC451_=_C578( C451 C578 ) C451_=_C579( C451 C579 ) C451_=_C587( C451 C587 ) C451_=_C588( C451 C588 ) C451_=_C589( C451 C589 ) C451_=_C623( C451 C623 ) \nC451_=_C637( C451 C637 ) C451_=_C647( C451 C647 ) C451_=_C649( C451 C649 ) C451_=_C674( C451 C674 ) C451_=_C709( C451 C709 ) C451_=_C712( C451 C712 ) \nC451_=_C716( C451 C716 ) C451_=_C719( C451 C719 ) C451_=_C729( C451 C729 ) C451_=_C730( C451 C730 ) C451_=_C731( C451 C731 ) C451_=_C732( C451 C732 ) \nC451_=_C733( C451 C733 ) C451_=_C746( C451 C746 ) C451_=_C752( C451 C752 ) C451_=_C760( C451 C760 ) C451_=_C786( C451 C786 ) C451_=_C787( C451 C787 ) \nC452_=_C459( C452 C459 ) C452_=_C521( C452 C521 ) C452_=_C523( C452 C523 ) C452_=_C536( C452 C536 ) C452_=_C546( C452 C546 ) C452_=_C553( C452 C553 ) \nC452_=_C555( C452 C555 ) C452_=_C556( C452 C556 ) C452_=_C558( C452 C558 ) C452_=_C563( C452 C563 ) C452_=_C569( C452 C569 ) C452_=_C574( C452 C574 ) \nC452_=_C576( C452 C576 ) C452_=_C578( C452 C578 ) C452_=_C579( C452 C579 ) C452_=_C587( C452 C587 ) C452_=_C588( C452 C588 ) C452_=_C589( C452 C589 ) \nC452_=_C623( C452 C623 ) C452_=_C649( C452 C649 ) C452_=_C655( C452 C655 ) C452_=_C673( C452 C673 ) C452_=_C674( C452 C674 ) C452_=_C709( C452 C709 ) \nC452_=_C712( C452 C712 ) C452_=_C715( C452 C715 ) C452_=_C716( C452 C716 ) C452_=_C719( C452 C719 ) C452_=_C730( C452 C730 ) C452_=_C731( C452 C731 ) \nC452_=_C732( C452 C732 ) C452_=_C733( C452 C733 ) C452_=_C752( C452 C752 ) C452_=_C760( C452 C760 ) C452_=_C774( C452 C774 ) C452_=_C786( C452 C786 ) \nC452_=_C787( C452 C787 ) C459_=_C477( C459 C477 ) C459_=_C494( C459 C494 ) C459_=_C521( C459 C521 ) C459_=_C526( C459 C526 ) C459_=_C539( C459 C539 ) \nC459_=_C548( C459 C548 ) C459_=_C551( C459 C551 ) C459_=_C558( C459 C558 ) C459_=_C559( C459 C559 ) C459_=_C570( C459 C570 ) C459_=_C572( C459 C572 ) \nC459_=_C584( C459 C584 ) C459_=_C587( C459 C587 ) C459_=_C588( C459 C588 ) C459_=_C589( C459 C589 ) C459_=_C614( C459 C614 ) C459_=_C623( C459 C623 ) \nC459_=_C647( C459 C647 ) C459_=_C662( C459 C662 ) C459_=_C664( C459 C664 ) C459_=_C672( C459 C672 ) C459_=_C709( C459 C709 ) C459_=_C719( C459 C719 ) \nC459_=_C725( C459 C725 ) C459_=_C728( C459 C728 ) C459_=_C746( C459 C746 ) C459_=_C751( C459 C751 ) C459_=_C752( C459 C752 ) C459_=_C763( C459 C763 ) \nC459_=_C767( C459 C767 ) C459_=_C768( C459 C768 ) C459_=_C774( C459 C774 ) C459_=_C777( C459 C777 ) C459_=_C782( C459 C782 ) C459_=_C784( C459 C784 ) \nC459_=_C786( C459 C786 ) C459_=_C787( C459 C787 ) C459_=_C790( C459 C790 ) C459_=_C792( C459 C792 ) C459_=_C795( C459 C795 ) C477_=_C494( C477 C494 ) \nC477_=_C521( C477 C521 ) C477_=_C526( C477 C526 ) C477_=_C536( C477 C536 ) C477_=_C539( C477 C539 ) C477_=_C548( C477 C548 ) C477_=_C551( C477 C551 ) \nC477_=_C558( C477 C558 ) C477_=_C559( C477 C559 ) C477_=_C570( C477 C570 ) C477_=_C574( C477 C574 ) C477_=_C577( C477 C577 ) C477_=_C584( C477 C584 ) \nC477_=_C587( C477 C587 ) C477_=_C614( C477 C614 ) C477_=_C623( C477 C623 ) C477_=_C637( C477 C637 ) C477_=_C640( C477 C640 ) C477_=_C647( C477 C647 ) \nC477_=_C664( C477 C664 ) C477_=_C667( C477 C667 ) C477_=_C671( C477 C671 ) C477_=_C672( C477 C672 ) C477_=_C709( C477 C709 ) C477_=_C719( C477 C719 ) \nC477_=_C725( C477 C725 ) C477_=_C728( C477 C728 ) C477_=_C746( C477 C746 ) C477_=_C751( C477 C751 ) C477_=_C767( C477 C767 ) C477_=_C768( C477 C768 ) \nC477_=_C777( C477 C777 ) C477_=_C782( C477 C782 ) C477_=_C787( C477 C787 ) C477_=_C790( C477 C790 ) C477_=_C795( C477 C795 ) C494_=_C521( C494 C521 ) \nC494_=_C535( C494 C535 ) C494_=_C539( C494 C539 ) C494_=_C546( C494 C546 ) C494_=_C548( C494 C548 ) C494_=_C551( C494 C551 ) C494_=_C559(</w:t>
      </w:r>
    </w:p>
    <w:p>
      <w:pPr>
        <w:pStyle w:val="PreformattedText"/>
        <w:bidi w:val="0"/>
        <w:spacing w:before="0" w:after="0"/>
        <w:jc w:val="left"/>
        <w:rPr/>
      </w:pPr>
      <w:r>
        <w:rPr/>
        <w:t xml:space="preserve"> </w:t>
      </w:r>
      <w:r>
        <w:rPr/>
        <w:t>C494 C559 ) \nC494_=_C563( C494 C563 ) C494_=_C570( C494 C570 ) C494_=_C584( C494 C584 ) C494_=_C587( C494 C587 ) C494_=_C614( C494 C614 ) C494_=_C623( C494 C623 ) \nC494_=_C647( C494 C647 ) C494_=_C664( C494 C664 ) C494_=_C666( C494 C666 ) C494_=_C672( C494 C672 ) C494_=_C673( C494 C673 ) C494_=_C716( C494 C716 ) \nC494_=_C726( C494 C726 ) C494_=_C728( C494 C728 ) C494_=_C730( C494 C730 ) C494_=_C746( C494 C746 ) C494_=_C751( C494 C751 ) C494_=_C755( C494 C755 ) \nC494_=_C768( C494 C768 ) C494_=_C777( C494 C777 ) C494_=_C782( C494 C782 ) C494_=_C787( C494 C787 ) C494_=_C789( C494 C789 ) C494_=_C790( C494 C790 ) \nC494_=_C795( C494 C795 ) C521_=_C523( C521 C523 ) C521_=_C539( C521 C539 ) C521_=_C548( C521 C548 ) C521_=_C551( C521 C551 ) C521_=_C555( C521 C555 ) \nC521_=_C558( C521 C558 ) C521_=_C559( C521 C559 ) C521_=_C569( C521 C569 ) C521_=_C570( C521 C570 ) C521_=_C575( C521 C575 ) C521_=_C584( C521 C584 ) \nC521_=_C585( C521 C585 ) C521_=_C587( C521 C587 ) C521_=_C588( C521 C588 ) C521_=_C589( C521 C589 ) C521_=_C614( C521 C614 ) C521_=_C623( C521 C623 ) \nC521_=_C640( C521 C640 ) C521_=_C647( C521 C647 ) C521_=_C655( C521 C655 ) C521_=_C664( C521 C664 ) C521_=_C672( C521 C672 ) C521_=_C673( C521 C673 ) \nC521_=_C716( C521 C716 ) C521_=_C719( C521 C719 ) C521_=_C728( C521 C728 ) C521_=_C729( C521 C729 ) C521_=_C746( C521 C746 ) C521_=_C751( C521 C751 ) \nC521_=_C752( C521 C752 ) C521_=_C763( C521 C763 ) C521_=_C767( C521 C767 ) C521_=_C768( C521 C768 ) C521_=_C774( C521 C774 ) C521_=_C777( C521 C777 ) \nC521_=_C782( C521 C782 ) C521_=_C786( C521 C786 ) C521_=_C787( C521 C787 ) C521_=_C790( C521 C790 ) C521_=_C792( C521 C792 ) C521_=_C795( C521 C795 ) \nC523_=_C526( C523 C526 ) C523_=_C536( C523 C536 ) C523_=_C546( C523 C546 ) C523_=_C548( C523 C548 ) C523_=_C553( C523 C553 ) C523_=_C555( C523 C555 ) \nC523_=_C556( C523 C556 ) C523_=_C563( C523 C563 ) C523_=_C569( C523 C569 ) C523_=_C575( C523 C575 ) C523_=_C578( C523 C578 ) C523_=_C579( C523 C579 ) \nC523_=_C585( C523 C585 ) C523_=_C587( C523 C587 ) C523_=_C588( C523 C588 ) C523_=_C589( C523 C589 ) C523_=_C630( C523 C630 ) C523_=_C645( C523 C645 ) \nC523_=_C647( C523 C647 ) C523_=_C674( C523 C674 ) C523_=_C709( C523 C709 ) C523_=_C712( C523 C712 ) C523_=_C719( C523 C719 ) C523_=_C728( C523 C728 ) \nC523_=_C729( C523 C729 ) C523_=_C730( C523 C730 ) C523_=_C731( C523 C731 ) C523_=_C732( C523 C732 ) C523_=_C733( C523 C733 ) C523_=_C751( C523 C751 ) \nC523_=_C752( C523 C752 ) C523_=_C760( C523 C760 ) C523_=_C767( C523 C767 ) C523_=_C777( C523 C777 ) C523_=_C782( C523 C782 ) C523_=_C784( C523 C784 ) \nC523_=_C786( C523 C786 ) C523_=_C787( C523 C787 ) C526_=_C532( C526 C532 ) C526_=_C533( C526 C533 ) C526_=_C548( C526 C548 ) C526_=_C558( C526 C558 ) \nC526_=_C574( C526 C574 ) C526_=_C575( C526 C575 ) C526_=_C576( C526 C576 ) C526_=_C577( C526 C577 ) C526_=_C587( C526 C587 ) C526_=_C630( C526 C630 ) \nC526_=_C640( C526 C640 ) C526_=_C653( C526 C653 ) C526_=_C662( C526 C662 ) C526_=_C666( C526 C666 ) C526_=_C667( C526 C667 ) C526_=_C672( C526 C672 ) \nC526_=_C709( C526 C709 ) C526_=_C719( C526 C719 ) C526_=_C725( C526 C725 ) C526_=_C727( C526 C727 ) C526_=_C728( C526 C728 ) C526_=_C729( C526 C729 ) \nC526_=_C731( C526 C731 ) C526_=_C732( C526 C732 ) C526_=_C733( C526 C733 ) C526_=_C751( C526 C751 ) C526_=_C752( C526 C752 ) C526_=_C755( C526 C755 ) \nC526_=_C763( C526 C763 ) C526_=_C767( C526 C767 ) C526_=_C784( C526 C784 ) C526_=_C789( C526 C789 ) C526_=_C790( C526 C790 ) C526_=_C792( C526 C792 ) \nC532_=_C533( C532 C533 ) C532_=_C535( C532 C535 ) C532_=_C536( C532 C536 ) C532_=_C539( C532 C539 ) C532_=_C546( C532 C546 ) C532_=_C556( C532 C556 ) \nC532_=_C569( C532 C569 ) C532_=_C570( C532 C570 ) C532_=_C574( C532 C574 ) C532_=_C575( C532 C575 ) C532_=_C576( C532 C576 ) C532_=_C577( C532 C577 ) \nC532_=_C586( C532 C586 ) C532_=_C623( C532 C623 ) C532_=_C637( C532 C637 ) C532_=_C640( C532 C640 ) C532_=_C653( C532 C653 ) C532_=_C662( C532 C662 ) \nC532_=_C666( C532 C666 ) C532_=_C667( C532 C667 ) C532_=_C673( C532 C673 ) C532_=_C719( C532 C719 ) C532_=_C725( C532 C725 ) C532_=_C727( C532 C727 ) \nC532_=_C728( C532 C728 ) C532_=_C729( C532 C729 ) C532_=_C751( C532 C751 ) C532_=_C752( C532 C752 ) C532_=_C755( C532 C755 ) C532_=_C760( C532 C760 ) \nC532_=_C763( C532 C763 ) C532_=_C767( C532 C767 ) C532_=_C774( C532 C774 ) C532_=_C782( C532 C782 ) C532_=_C784( C532 C784 ) C532_=_C786( C532 C786 ) \nC532_=_C787( C532 C787 ) C532_=_C789( C532 C789 ) C533_=_C535( C533 C535 ) C533_=_C536( C533 C536 ) C533_=_C539( C533 C539 ) C533_=_C563( C533 C563 ) \nC533_=_C574( C533 C574 ) C533_=_C575( C533 C575 ) C533_=_C576( C533 C576 ) C533_=_C577( C533 C577 ) C533_=_C578( C533 C578 ) C533_=_C588( C533 C588 ) \nC533_=_C589( C533 C589 ) C533_=_C623( C533 C623 ) C533_=_C637( C533 C637 ) C533_=_C640( C533 C640 ) C533_=_C649( C533 C649 ) C533_=_C653( C533 C653 ) \nC533_=_C662( C533 C662 ) C533_=_C666( C533 C666 ) C533_=_C667( C533 C667 ) C533_=_C672( C533 C672 ) C533_=_C725( C533 C725 ) C533_=_C727( C533 C727 ) \nC533_=_C728( C533 C728 ) C533_=_C729( C533 C729 ) C533_=_C730( C533 C730 ) C533_=_C751( C533 C751 ) C533_=_C755( C533 C755 ) C533_=_C763( C533 C763 ) \nC533_=_C767( C533 C767 ) C533_=_C768( C533 C768 ) C533_=_C777( C533 C777 ) C533_=_C784( C533 C784 ) C533_=_C786( C533 C786 ) C533_=_C787( C533 C787 ) \nC533_=_C789( C533 C789 ) C535_=_C536( C535 C536 ) C535_=_C539( C535 C539 ) C535_=_C551( C535 C551 ) C535_=_C558( C535 C558 ) C535_=_C563( C535 C563 ) \nC535_=_C570( C535 C570 ) C535_=_C572( C535 C572 ) C535_=_C578( C535 C578 ) C535_=_C585( C535 C585 ) C535_=_C586( C535 C586 ) C535_=_C587( C535 C587 ) \nC535_=_C589( C535 C589 ) C535_=_C630( C535 C630 ) C535_=_C637( C535 C637 ) C535_=_C645( C535 C645 ) C535_=_C647( C535 C647 ) C535_=_C649( C535 C649 ) \nC535_=_C655( C535 C655 ) C535_=_C666( C535 C666 ) C535_=_C671( C535 C671 ) C535_=_C672( C535 C672 ) C535_=_C673( C535 C673 ) C535_=_C715( C535 C715 ) \nC535_=_C716( C535 C716 ) C535_=_C726( C535 C726 ) C535_=_C727( C535 C727 ) C535_=_C730( C535 C730 ) C535_=_C746( C535 C746 ) C535_=_C751( C535 C751 ) \nC535_=_C755( C535 C755 ) C535_=_C768( C535 C768 ) C535_=_C774( C535 C774 ) C535_=_C777( C535 C777 ) C535_=_C782( C535 C782 ) C535_=_C784( C535 C784 ) \nC535_=_C786( C535 C786 ) C535_=_C787( C535 C787 ) C535_=_C792( C535 C792 ) C536_=_C539( C536 C539 ) C536_=_C546( C536 C546 ) C536_=_C553( C536 C553 ) \nC536_=_C555( C536 C555 ) C536_=_C556( C536 C556 ) C536_=_C563( C536 C563 ) C536_=_C569( C536 C569 ) C536_=_C570( C536 C570 ) C536_=_C576( C536 C576 ) \nC536_=_C577( C536 C577 ) C536_=_C578( C536 C578 ) C536_=_C579( C536 C579 ) C536_=_C587( C536 C587 ) C536_=_C588( C536 C588 ) C536_=_C589( C536 C589 ) \nC536_=_C614( C536 C614 ) C536_=_C637( C536 C637 ) C536_=_C653( C536 C653 ) C536_=_C664( C536 C664 ) C536_=_C666( C536 C666 ) C536_=_C671( C536 C671 ) \nC536_=_C673( C536 C673 ) C536_=_C674( C536 C674 ) C536_=_C709( C536 C709 ) C536_=_C712( C536 C712 ) C536_=_C719( C536 C719 ) C536_=_C726( C536 C726 ) \nC536_=_C728( C536 C728 ) C536_=_C730( C536 C730 ) C536_=_C731( C536 C731 ) C536_=_C732( C536 C732 ) C536_=_C733( C536 C733 ) C536_=_C751( C536 C751 ) \nC536_=_C752( C536 C752 ) C536_=_C755( C536 C755 ) C536_=_C760( C536 C760 ) C536_=_C763( C536 C763 ) C536_=_C777( C536 C777 ) C536_=_C782( C536 C782 ) \nC536_=_C784( C536 C784 ) C536_=_C786( C536 C786 ) C536_=_C787( C536 C787 ) C536_=_C789( C536 C789 ) C536_=_C795( C536 C795 ) C539_=_C548( C539 C548 ) \nC539_=_C551( C539 C551 ) C539_=_C556( C539 C556 ) C539_=_C559( C539 C559 ) C539_=_C570( C539 C570 ) C539_=_C572( C539 C572 ) C539_=_C575( C539 C575 ) \nC539_=_C576( C539 C576 ) C539_=_C584( C539 C584 ) C539_=_C586( C539 C586 ) C539_=_C587( C539 C587 ) C539_=_C588( C539 C588 ) C539_=_C614( C539 C614 ) \nC539_=_C623( C539 C623 ) C539_=_C637( C539 C637 ) C539_=_C647( C539 C647 ) C539_=_C662( C539 C662 ) C539_=_C664( C539 C664 ) C539_=_C666( C539 C666 ) \nC539_=_C667( C539 C667 ) C539_=_C671( C539 C671 ) C539_=_C672( C539 C672 ) C539_=_C709( C539 C709 ) C539_=_C719( C539 C719 ) C539_=_C726( C539 C726 ) \nC539_=_C728( C539 C728 ) C539_=_C732( C539 C732 ) C539_=_C733( C539 C733 ) C539_=_C746( C539 C746 ) C539_=_C751( C539 C751 ) C539_=_C755( C539 C755 ) \nC539_=_C763( C539 C763 ) C539_=_C767( C539 C767 ) C539_=_C768( C539 C768 ) C539_=_C777( C539 C777 ) C539_=_C782( C539 C782 ) C539_=_C784( C539 C784 ) \nC539_=_C786( C539 C786 ) C539_=_C787( C539 C787 ) C539_=_C790( C539 C790 ) C539_=_C795( C539 C795 ) C546_=_C548( C546 C548 ) C546_=_C553( C546 C553 ) \nC546_=_C555( C546 C555 ) C546_=_C556( C546 C556 ) C546_=_C563( C546 C563 ) C546_=_C569( C546 C569 ) C546_=_C578( C546 C578 ) C546_=_C579( C546 C579 ) \nC546_=_C586( C546 C586 ) C546_=_C587( C546 C587 ) C546_=_C588( C546 C588 ) C546_=_C589( C546 C589 ) C546_=_C637( C546 C637 ) C546_=_C640( C546 C640 ) \nC546_=_C645( C546 C645 ) C546_=_C647( C546 C647 ) C546_=_C662( C546 C662 ) C546_=_C671( C546 C671 ) C546_=_C674( C546 C674 ) C546_=_C709( C546 C709 ) \nC546_=_C712( C546 C712 ) C546_=_C716( C546 C716 ) C546_=_C719( C546 C719 ) C546_=_C726( C546 C726 ) C546_=_C727( C546 C727 ) C546_=_C730( C546 C730 ) \nC546_=_C731( C546 C731 ) C546_=_C732( C546 C732 ) C546_=_C733( C546 C733 ) C546_=_C746( C546 C746 ) C546_=_C751( C546 C751 ) C546_=_C752( C546 C752 ) \nC546_=_C760( C546 C760 ) C546_=_C774( C546 C774 ) C546_=_C782( C546 C782 ) C546_=_C786( C546 C786 ) C546_=_C789( C546 C789 ) C546_=_C792( C546 C792 ) \nC548_=_C551( C548 C551 ) C548_=_C556( C548 C556 ) C548_=_C559( C548 C559 ) C548_=_C570( C548 C570 ) C548_=_C584( C548 C584 ) C548_=_C586( C548 C586 ) \nC548_=_C587( C548 C587 ) C548_=_C614( C548 C614 ) C548_=_C623( C548 C623 ) C548_=_C645( C548 C645 ) C548_=_C647( C548 C647 ) C548_=_C664( C548 C664 ) \nC548_=_C667( C548 C667 ) C548_=_C672( C548 C672 ) C548_=_C709( C548 C709 ) C548_=_C728( C548 C728 ) C548_=_C729( C548 C729 ) C548_=_C746( C548 C746 ) \nC548_=_C751(</w:t>
      </w:r>
    </w:p>
    <w:p>
      <w:pPr>
        <w:pStyle w:val="PreformattedText"/>
        <w:bidi w:val="0"/>
        <w:spacing w:before="0" w:after="0"/>
        <w:jc w:val="left"/>
        <w:rPr/>
      </w:pPr>
      <w:r>
        <w:rPr/>
        <w:t xml:space="preserve"> </w:t>
      </w:r>
      <w:r>
        <w:rPr/>
        <w:t>C548 C751 ) C548_=_C760( C548 C760 ) C548_=_C768( C548 C768 ) C548_=_C777( C548 C777 ) C548_=_C782( C548 C782 ) C548_=_C784( C548 C784 ) \nC548_=_C786( C548 C786 ) C548_=_C787( C548 C787 ) C548_=_C790( C548 C790 ) C548_=_C795( C548 C795 ) C551_=_C553( C551 C553 ) C551_=_C555( C551 C555 ) \nC551_=_C556( C551 C556 ) C551_=_C558( C551 C558 ) C551_=_C559( C551 C559 ) C551_=_C569( C551 C569 ) C551_=_C570( C551 C570 ) C551_=_C577( C551 C577 ) \nC551_=_C584( C551 C584 ) C551_=_C587( C551 C587 ) C551_=_C589( C551 C589 ) C551_=_C614( C551 C614 ) C551_=_C623( C551 C623 ) C551_=_C630( C551 C630 ) \nC551_=_C645( C551 C645 ) C551_=_C647( C551 C647 ) C551_=_C649( C551 C649 ) C551_=_C653( C551 C653 ) C551_=_C655( C551 C655 ) C551_=_C664( C551 C664 ) \nC551_=_C666( C551 C666 ) C551_=_C667( C551 C667 ) C551_=_C672( C551 C672 ) C551_=_C709( C551 C709 ) C551_=_C715( C551 C715 ) C551_=_C716( C551 C716 ) \nC551_=_C719( C551 C719 ) C551_=_C727( C551 C727 ) C551_=_C728( C551 C728 ) C551_=_C729( C551 C729 ) C551_=_C731( C551 C731 ) C551_=_C746( C551 C746 ) \nC551_=_C751( C551 C751 ) C551_=_C760( C551 C760 ) C551_=_C763( C551 C763 ) C551_=_C768( C551 C768 ) C551_=_C777( C551 C777 ) C551_=_C782( C551 C782 ) \nC551_=_C787( C551 C787 ) C551_=_C789( C551 C789 ) C551_=_C790( C551 C790 ) C551_=_C795( C551 C795 ) C553_=_C555( C553 C555 ) C553_=_C556( C553 C556 ) \nC553_=_C563( C553 C563 ) C553_=_C569( C553 C569 ) C553_=_C578( C553 C578 ) C553_=_C579( C553 C579 ) C553_=_C587( C553 C587 ) C553_=_C588( C553 C588 ) \nC553_=_C589( C553 C589 ) C553_=_C623( C553 C623 ) C553_=_C649( C553 C649 ) C553_=_C653( C553 C653 ) C553_=_C655( C553 C655 ) C553_=_C674( C553 C674 ) \nC553_=_C709( C553 C709 ) C553_=_C712( C553 C712 ) C553_=_C715( C553 C715 ) C553_=_C716( C553 C716 ) C553_=_C719( C553 C719 ) C553_=_C726( C553 C726 ) \nC553_=_C730( C553 C730 ) C553_=_C731( C553 C731 ) C553_=_C732( C553 C732 ) C553_=_C733( C553 C733 ) C553_=_C752( C553 C752 ) C553_=_C760( C553 C760 ) \nC553_=_C763( C553 C763 ) C553_=_C767( C553 C767 ) C553_=_C768( C553 C768 ) C553_=_C774( C553 C774 ) C553_=_C777( C553 C777 ) C553_=_C782( C553 C782 ) \nC553_=_C786( C553 C786 ) C553_=_C789( C553 C789 ) C555_=_C556( C555 C556 ) C555_=_C563( C555 C563 ) C555_=_C569( C555 C569 ) C555_=_C578( C555 C578 ) \nC555_=_C579( C555 C579 ) C555_=_C587( C555 C587 ) C555_=_C588( C555 C588 ) C555_=_C589( C555 C589 ) C555_=_C614( C555 C614 ) C555_=_C630( C555 C630 ) \nC555_=_C649( C555 C649 ) C555_=_C653( C555 C653 ) C555_=_C655( C555 C655 ) C555_=_C664( C555 C664 ) C555_=_C672( C555 C672 ) C555_=_C673( C555 C673 ) \nC555_=_C674( C555 C674 ) C555_=_C709( C555 C709 ) C555_=_C712( C555 C712 ) C555_=_C715( C555 C715 ) C555_=_C716( C555 C716 ) C555_=_C719( C555 C719 ) \nC555_=_C725( C555 C725 ) C555_=_C729( C555 C729 ) C555_=_C730( C555 C730 ) C555_=_C731( C555 C731 ) C555_=_C732( C555 C732 ) C555_=_C733( C555 C733 ) \nC555_=_C752( C555 C752 ) C555_=_C760( C555 C760 ) C555_=_C768( C555 C768 ) C555_=_C774( C555 C774 ) C555_=_C777( C555 C777 ) C555_=_C786( C555 C786 ) \nC555_=_C789( C555 C789 ) C555_=_C790( C555 C790 ) C555_=_C792( C555 C792 ) C556_=_C563( C556 C563 ) C556_=_C569( C556 C569 ) C556_=_C570( C556 C570 ) \nC556_=_C574( C556 C574 ) C556_=_C575( C556 C575 ) C556_=_C577( C556 C577 ) C556_=_C578( C556 C578 ) C556_=_C579( C556 C579 ) C556_=_C586( C556 C586 ) \nC556_=_C587( C556 C587 ) C556_=_C588( C556 C588 ) C556_=_C589( C556 C589 ) C556_=_C637( C556 C637 ) C556_=_C649( C556 C649 ) C556_=_C653( C556 C653 ) \nC556_=_C667( C556 C667 ) C556_=_C674( C556 C674 ) C556_=_C709( C556 C709 ) C556_=_C712( C556 C712 ) C556_=_C715( C556 C715 ) C556_=_C716( C556 C716 ) \nC556_=_C719( C556 C719 ) C556_=_C725( C556 C725 ) C556_=_C727( C556 C727 ) C556_=_C730( C556 C730 ) C556_=_C731( C556 C731 ) C556_=_C732( C556 C732 ) \nC556_=_C733( C556 C733 ) C556_=_C751( C556 C751 ) C556_=_C752( C556 C752 ) C556_=_C755( C556 C755 ) C556_=_C760( C556 C760 ) C556_=_C763( C556 C763 ) \nC556_=_C786( C556 C786 ) C556_=_C789( C556 C789 ) C558_=_C559( C558 C559 ) C558_=_C572( C558 C572 ) C558_=_C584( C558 C584 ) C558_=_C585( C558 C585 ) \nC558_=_C586( C558 C586 ) C558_=_C589( C558 C589 ) C558_=_C623( C558 C623 ) C558_=_C630( C558 C630 ) C558_=_C637( C558 C637 ) C558_=_C645( C558 C645 ) \nC558_=_C649( C558 C649 ) C558_=_C655( C558 C655 ) C558_=_C671( C558 C671 ) C558_=_C672( C558 C672 ) C558_=_C673( C558 C673 ) C558_=_C709( C558 C709 ) \nC558_=_C715( C558 C715 ) C558_=_C716( C558 C716 ) C558_=_C719( C558 C719 ) C558_=_C725( C558 C725 ) C558_=_C726( C558 C726 ) C558_=_C751( C558 C751 ) \nC558_=_C752( C558 C752 ) C558_=_C763( C558 C763 ) C558_=_C768( C558 C768 ) C558_=_C774( C558 C774 ) C558_=_C786( C558 C786 ) C558_=_C789( C558 C789 ) \nC558_=_C790( C558 C790 ) C558_=_C792( C558 C792 ) C559_=_C569( C559 C569 ) C559_=_C570( C559 C570 ) C559_=_C575( C559 C575 ) C559_=_C577( C559 C577 ) \nC559_=_C584( C559 C584 ) C559_=_C587( C559 C587 ) C559_=_C614( C559 C614 ) C559_=_C623( C559 C623 ) C559_=_C630( C559 C630 ) C559_=_C645( C559 C645 ) \nC559_=_C647( C559 C647 ) C559_=_C649( C559 C649 ) C559_=_C653( C559 C653 ) C559_=_C655( C559 C655 ) C559_=_C662( C559 C662 ) C559_=_C664( C559 C664 ) \nC559_=_C667( C559 C667 ) C559_=_C672( C559 C672 ) C559_=_C674( C559 C674 ) C559_=_C712( C559 C712 ) C559_=_C719( C559 C719 ) C559_=_C727( C559 C727 ) \nC559_=_C728( C559 C728 ) C559_=_C729( C559 C729 ) C559_=_C731( C559 C731 ) C559_=_C746( C559 C746 ) C559_=_C751( C559 C751 ) C559_=_C755( C559 C755 ) \nC559_=_C760( C559 C760 ) C559_=_C763( C559 C763 ) C559_=_C768( C559 C768 ) C559_=_C777( C559 C777 ) C559_=_C782( C559 C782 ) C559_=_C787( C559 C787 ) \nC559_=_C790( C559 C790 ) C559_=_C795( C559 C795 ) C563_=_C569( C563 C569 ) C563_=_C570( C563 C570 ) C563_=_C578( C563 C578 ) C563_=_C579( C563 C579 ) \nC563_=_C585( C563 C585 ) C563_=_C587( C563 C587 ) C563_=_C588( C563 C588 ) C563_=_C589( C563 C589 ) C563_=_C647( C563 C647 ) C563_=_C649( C563 C649 ) \nC563_=_C666( C563 C666 ) C563_=_C672( C563 C672 ) C563_=_C674( C563 C674 ) C563_=_C709( C563 C709 ) C563_=_C712( C563 C712 ) C563_=_C719( C563 C719 ) \nC563_=_C727( C563 C727 ) C563_=_C728( C563 C728 ) C563_=_C730( C563 C730 ) C563_=_C731( C563 C731 ) C563_=_C732( C563 C732 ) C563_=_C733( C563 C733 ) \nC563_=_C751( C563 C751 ) C563_=_C752( C563 C752 ) C563_=_C755( C563 C755 ) C563_=_C760( C563 C760 ) C563_=_C768( C563 C768 ) C563_=_C784( C563 C784 ) \nC563_=_C786( C563 C786 ) C569_=_C570( C569 C570 ) C569_=_C574( C569 C574 ) C569_=_C577( C569 C577 ) C569_=_C578( C569 C578 ) C569_=_C579( C569 C579 ) \nC569_=_C587( C569 C587 ) C569_=_C588( C569 C588 ) C569_=_C589( C569 C589 ) C569_=_C640( C569 C640 ) C569_=_C645( C569 C645 ) C569_=_C653( C569 C653 ) \nC569_=_C655( C569 C655 ) C569_=_C666( C569 C666 ) C569_=_C667( C569 C667 ) C569_=_C674( C569 C674 ) C569_=_C709( C569 C709 ) C569_=_C712( C569 C712 ) \nC569_=_C719( C569 C719 ) C569_=_C725( C569 C725 ) C569_=_C728( C569 C728 ) C569_=_C729( C569 C729 ) C569_=_C730( C569 C730 ) C569_=_C731( C569 C731 ) \nC569_=_C732( C569 C732 ) C569_=_C733( C569 C733 ) C569_=_C752( C569 C752 ) C569_=_C760( C569 C760 ) C569_=_C763( C569 C763 ) C569_=_C767( C569 C767 ) \nC569_=_C774( C569 C774 ) C569_=_C782( C569 C782 ) C569_=_C786( C569 C786 ) C569_=_C795( C569 C795 ) C570_=_C575( C570 C575 ) C570_=_C577( C570 C577 ) \nC570_=_C584( C570 C584 ) C570_=_C587( C570 C587 ) C570_=_C614( C570 C614 ) C570_=_C623( C570 C623 ) C570_=_C637( C570 C637 ) C570_=_C647( C570 C647 ) \nC570_=_C653( C570 C653 ) C570_=_C664( C570 C664 ) C570_=_C666( C570 C666 ) C570_=_C667( C570 C667 ) C570_=_C672( C570 C672 ) C570_=_C673( C570 C673 ) \nC570_=_C712( C570 C712 ) C570_=_C719( C570 C719 ) C570_=_C728( C570 C728 ) C570_=_C730( C570 C730 ) C570_=_C733( C570 C733 ) C570_=_C746( C570 C746 ) \nC570_=_C751( C570 C751 ) C570_=_C755( C570 C755 ) C570_=_C760( C570 C760 ) C570_=_C763( C570 C763 ) C570_=_C768( C570 C768 ) C570_=_C777( C570 C777 ) \nC570_=_C782( C570 C782 ) C570_=_C787( C570 C787 ) C570_=_C789( C570 C789 ) C570_=_C790( C570 C790 ) C570_=_C795( C570 C795 ) C572_=_C576( C572 C576 ) \nC572_=_C585( C572 C585 ) C572_=_C586( C572 C586 ) C572_=_C588( C572 C588 ) C572_=_C630( C572 C630 ) C572_=_C637( C572 C637 ) C572_=_C640( C572 C640 ) \nC572_=_C645( C572 C645 ) C572_=_C649( C572 C649 ) C572_=_C653( C572 C653 ) C572_=_C655( C572 C655 ) C572_=_C662( C572 C662 ) C572_=_C664( C572 C664 ) \nC572_=_C667( C572 C667 ) C572_=_C671( C572 C671 ) C572_=_C672( C572 C672 ) C572_=_C673( C572 C673 ) C572_=_C715( C572 C715 ) C572_=_C716( C572 C716 ) \nC572_=_C725( C572 C725 ) C572_=_C726( C572 C726 ) C572_=_C728( C572 C728 ) C572_=_C751( C572 C751 ) C572_=_C755( C572 C755 ) C572_=_C763( C572 C763 ) \nC572_=_C767( C572 C767 ) C572_=_C768( C572 C768 ) C572_=_C774( C572 C774 ) C572_=_C784( C572 C784 ) C572_=_C787( C572 C787 ) C572_=_C789( C572 C789 ) \nC572_=_C792( C572 C792 ) C572_=_C795( C572 C795 ) C574_=_C575( C574 C575 ) C574_=_C576( C574 C576 ) C574_=_C577( C574 C577 ) C574_=_C578( C574 C578 ) \nC574_=_C579( C574 C579 ) C574_=_C584( C574 C584 ) C574_=_C640( C574 C640 ) C574_=_C647( C574 C647 ) C574_=_C649( C574 C649 ) C574_=_C653( C574 C653 ) \nC574_=_C662( C574 C662 ) C574_=_C666( C574 C666 ) C574_=_C667( C574 C667 ) C574_=_C671( C574 C671 ) C574_=_C715( C574 C715 ) C574_=_C716( C574 C716 ) \nC574_=_C725( C574 C725 ) C574_=_C727( C574 C727 ) C574_=_C728( C574 C728 ) C574_=_C729( C574 C729 ) C574_=_C733( C574 C733 ) C574_=_C752( C574 C752 ) \nC574_=_C755( C574 C755 ) C574_=_C763( C574 C763 ) C574_=_C767( C574 C767 ) C574_=_C774( C574 C774 ) C574_=_C784( C574 C784 ) C574_=_C787( C574 C787 ) \nC574_=_C789( C574 C789 ) C575_=_C576( C575 C576 ) C575_=_C577( C575 C577 ) C575_=_C579( C575 C579 ) C575_=_C585( C575 C585 ) C575_=_C588( C575 C588 ) \nC575_=_C614( C575 C614 ) C575_=_C630( C575 C630 ) C575_=_C637( C575 C637 ) C575_=_C640( C575 C640 ) C575_=_C645( C575 C645 ) C575_=_C653( C575 C653 ) \nC575_=_C662( C575 C662 ) C575_=_C666(</w:t>
      </w:r>
    </w:p>
    <w:p>
      <w:pPr>
        <w:pStyle w:val="PreformattedText"/>
        <w:bidi w:val="0"/>
        <w:spacing w:before="0" w:after="0"/>
        <w:jc w:val="left"/>
        <w:rPr/>
      </w:pPr>
      <w:r>
        <w:rPr/>
        <w:t xml:space="preserve"> </w:t>
      </w:r>
      <w:r>
        <w:rPr/>
        <w:t>C575 C666 ) C575_=_C667( C575 C667 ) C575_=_C712( C575 C712 ) C575_=_C725( C575 C725 ) C575_=_C727( C575 C727 ) \nC575_=_C728( C575 C728 ) C575_=_C729( C575 C729 ) C575_=_C731( C575 C731 ) C575_=_C732( C575 C732 ) C575_=_C733( C575 C733 ) C575_=_C752( C575 C752 ) \nC575_=_C755( C575 C755 ) C575_=_C760( C575 C760 ) C575_=_C763( C575 C763 ) C575_=_C767( C575 C767 ) C575_=_C777( C575 C777 ) C575_=_C782( C575 C782 ) \nC575_=_C784( C575 C784 ) C575_=_C787( C575 C787 ) C575_=_C789( C575 C789 ) C576_=_C577( C576 C577 ) C576_=_C579( C576 C579 ) C576_=_C614( C576 C614 ) \nC576_=_C630( C576 C630 ) C576_=_C640( C576 C640 ) C576_=_C653( C576 C653 ) C576_=_C662( C576 C662 ) C576_=_C664( C576 C664 ) C576_=_C666( C576 C666 ) \nC576_=_C667( C576 C667 ) C576_=_C671( C576 C671 ) C576_=_C674( C576 C674 ) C576_=_C709( C576 C709 ) C576_=_C712( C576 C712 ) C576_=_C715( C576 C715 ) \nC576_=_C719( C576 C719 ) C576_=_C725( C576 C725 ) C576_=_C726( C576 C726 ) C576_=_C727( C576 C727 ) C576_=_C728( C576 C728 ) C576_=_C729( C576 C729 ) \nC576_=_C732( C576 C732 ) C576_=_C755( C576 C755 ) C576_=_C763( C576 C763 ) C576_=_C767( C576 C767 ) C576_=_C777( C576 C777 ) C576_=_C784( C576 C784 ) \nC576_=_C786( C576 C786 ) C576_=_C789( C576 C789 ) C576_=_C792( C576 C792 ) C576_=_C795( C576 C795 ) C577_=_C623( C577 C623 ) C577_=_C637( C577 C637 ) \nC577_=_C640( C577 C640 ) C577_=_C645( C577 C645 ) C577_=_C647( C577 C647 ) C577_=_C653( C577 C653 ) C577_=_C662( C577 C662 ) C577_=_C666( C577 C666 ) \nC577_=_C667( C577 C667 ) C577_=_C671( C577 C671 ) C577_=_C673( C577 C673 ) C577_=_C719( C577 C719 ) C577_=_C725( C577 C725 ) C577_=_C727( C577 C727 ) \nC577_=_C728( C577 C728 ) C577_=_C729( C577 C729 ) C577_=_C731( C577 C731 ) C577_=_C751( C577 C751 ) C577_=_C752( C577 C752 ) C577_=_C755( C577 C755 ) \nC577_=_C763( C577 C763 ) C577_=_C767( C577 C767 ) C577_=_C784( C577 C784 ) C577_=_C789( C577 C789 ) C577_=_C795( C577 C795 ) C578_=_C579( C578 C579 ) \nC578_=_C584( C578 C584 ) C578_=_C587( C578 C587 ) C578_=_C588( C578 C588 ) C578_=_C589( C578 C589 ) C578_=_C645( C578 C645 ) C578_=_C649( C578 C649 ) \nC578_=_C666( C578 C666 ) C578_=_C672( C578 C672 ) C578_=_C674( C578 C674 ) C578_=_C709( C578 C709 ) C578_=_C712( C578 C712 ) C578_=_C716( C578 C716 ) \nC578_=_C719( C578 C719 ) C578_=_C728( C578 C728 ) C578_=_C730( C578 C730 ) C578_=_C731( C578 C731 ) C578_=_C732( C578 C732 ) C578_=_C733( C578 C733 ) \nC578_=_C752( C578 C752 ) C578_=_C760( C578 C760 ) C578_=_C767( C578 C767 ) C578_=_C774( C578 C774 ) C578_=_C784( C578 C784 ) C578_=_C786( C578 C786 ) \nC578_=_C787( C578 C787 ) C579_=_C584( C579 C584 ) C579_=_C587( C579 C587 ) C579_=_C588( C579 C588 ) C579_=_C589( C579 C589 ) C579_=_C614( C579 C614 ) \nC579_=_C623( C579 C623 ) C579_=_C630( C579 C630 ) C579_=_C666( C579 C666 ) C579_=_C671( C579 C671 ) C579_=_C673( C579 C673 ) C579_=_C674( C579 C674 ) \nC579_=_C709( C579 C709 ) C579_=_C712( C579 C712 ) C579_=_C716( C579 C716 ) C579_=_C719( C579 C719 ) C579_=_C730( C579 C730 ) C579_=_C731( C579 C731 ) \nC579_=_C732( C579 C732 ) C579_=_C733( C579 C733 ) C579_=_C752( C579 C752 ) C579_=_C755( C579 C755 ) C579_=_C760( C579 C760 ) C579_=_C767( C579 C767 ) \nC579_=_C768( C579 C768 ) C579_=_C774( C579 C774 ) C579_=_C786( C579 C786 ) C579_=_C790( C579 C790 ) C579_=_C792( C579 C792 ) C579_=_C795( C579 C795 ) \nC584_=_C587( C584 C587 ) C584_=_C614( C584 C614 ) C584_=_C623( C584 C623 ) C584_=_C630( C584 C630 ) C584_=_C647( C584 C647 ) C584_=_C649( C584 C649 ) \nC584_=_C662( C584 C662 ) C584_=_C664( C584 C664 ) C584_=_C666( C584 C666 ) C584_=_C672( C584 C672 ) C584_=_C712( C584 C712 ) C584_=_C715( C584 C715 ) \nC584_=_C716( C584 C716 ) C584_=_C728( C584 C728 ) C584_=_C746( C584 C746 ) C584_=_C751( C584 C751 ) C584_=_C767( C584 C767 ) C584_=_C768( C584 C768 ) \nC584_=_C774( C584 C774 ) C584_=_C777( C584 C777 ) C584_=_C782( C584 C782 ) C584_=_C784( C584 C784 ) C584_=_C787( C584 C787 ) C584_=_C789( C584 C789 ) \nC584_=_C790( C584 C790 ) C584_=_C795( C584 C795 ) C585_=_C586( C585 C586 ) C585_=_C588( C585 C588 ) C585_=_C630( C585 C630 ) C585_=_C637( C585 C637 ) \nC585_=_C645( C585 C645 ) C585_=_C647( C585 C647 ) C585_=_C649( C585 C649 ) C585_=_C655( C585 C655 ) C585_=_C671( C585 C671 ) C585_=_C672( C585 C672 ) \nC585_=_C673( C585 C673 ) C585_=_C715( C585 C715 ) C585_=_C716( C585 C716 ) C585_=_C725( C585 C725 ) C585_=_C726( C585 C726 ) C585_=_C730( C585 C730 ) \nC585_=_C746( C585 C746 ) C585_=_C751( C585 C751 ) C585_=_C752( C585 C752 ) C585_=_C760( C585 C760 ) C585_=_C763( C585 C763 ) C585_=_C767( C585 C767 ) \nC585_=_C768( C585 C768 ) C585_=_C774( C585 C774 ) C585_=_C777( C585 C777 ) C585_=_C782( C585 C782 ) C585_=_C784( C585 C784 ) C585_=_C792( C585 C792 ) \nC585_=_C795( C585 C795 ) C586_=_C630( C586 C630 ) C586_=_C637( C586 C637 ) C586_=_C645( C586 C645 ) C586_=_C647( C586 C647 ) C586_=_C649( C586 C649 ) \nC586_=_C655( C586 C655 ) C586_=_C662( C586 C662 ) C586_=_C667( C586 C667 ) C586_=_C671( C586 C671 ) C586_=_C672( C586 C672 ) C586_=_C673( C586 C673 ) \nC586_=_C709( C586 C709 ) C586_=_C715( C586 C715 ) C586_=_C716( C586 C716 ) C586_=_C725( C586 C725 ) C586_=_C726( C586 C726 ) C586_=_C729( C586 C729 ) \nC586_=_C731( C586 C731 ) C586_=_C746( C586 C746 ) C586_=_C751( C586 C751 ) C586_=_C760( C586 C760 ) C586_=_C768( C586 C768 ) C586_=_C774( C586 C774 ) \nC586_=_C782( C586 C782 ) C586_=_C786( C586 C786 ) C586_=_C792( C586 C792 ) C586_=_C795( C586 C795 ) C587_=_C588( C587 C588 ) C587_=_C589( C587 C589 ) \nC587_=_C614( C587 C614 ) C587_=_C623( C587 C623 ) C587_=_C645( C587 C645 ) C587_=_C647( C587 C647 ) C587_=_C664( C587 C664 ) C587_=_C666( C587 C666 ) \nC587_=_C672( C587 C672 ) C587_=_C674( C587 C674 ) C587_=_C709( C587 C709 ) C587_=_C712( C587 C712 ) C587_=_C719( C587 C719 ) C587_=_C726( C587 C726 ) \nC587_=_C727( C587 C727 ) C587_=_C728( C587 C728 ) C587_=_C729( C587 C729 ) C587_=_C730( C587 C730 ) C587_=_C731( C587 C731 ) C587_=_C732( C587 C732 ) \nC587_=_C733( C587 C733 ) C587_=_C746( C587 C746 ) C587_=_C751( C587 C751 ) C587_=_C752( C587 C752 ) C587_=_C755( C587 C755 ) C587_=_C760( C587 C760 ) \nC587_=_C763( C587 C763 ) C587_=_C768( C587 C768 ) C587_=_C777( C587 C777 ) C587_=_C782( C587 C782 ) C587_=_C784( C587 C784 ) C587_=_C786( C587 C786 ) \nC587_=_C787( C587 C787 ) C587_=_C790( C587 C790 ) C587_=_C792( C587 C792 ) C587_=_C795( C587 C795 ) C588_=_C589( C588 C589 ) C588_=_C645( C588 C645 ) \nC588_=_C649( C588 C649 ) C588_=_C662( C588 C662 ) C588_=_C672( C588 C672 ) C588_=_C674( C588 C674 ) C588_=_C709( C588 C709 ) C588_=_C712( C588 C712 ) \nC588_=_C719( C588 C719 ) C588_=_C728( C588 C728 ) C588_=_C729( C588 C729 ) C588_=_C730( C588 C730 ) C588_=_C731( C588 C731 ) C588_=_C732( C588 C732 ) \nC588_=_C733( C588 C733 ) C588_=_C746( C588 C746 ) C588_=_C752( C588 C752 ) C588_=_C760( C588 C760 ) C588_=_C763( C588 C763 ) C588_=_C767( C588 C767 ) \nC588_=_C777( C588 C777 ) C588_=_C782( C588 C782 ) C588_=_C784( C588 C784 ) C588_=_C786( C588 C786 ) C588_=_C787( C588 C787 ) C589_=_C623( C589 C623 ) \nC589_=_C630( C589 C630 ) C589_=_C637( C589 C637 ) C589_=_C653( C589 C653 ) C589_=_C655( C589 C655 ) C589_=_C666( C589 C666 ) C589_=_C674( C589 C674 ) \nC589_=_C709( C589 C709 ) C589_=_C712( C589 C712 ) C589_=_C719( C589 C719 ) C589_=_C727( C589 C727 ) C589_=_C728( C589 C728 ) C589_=_C729( C589 C729 ) \nC589_=_C730( C589 C730 ) C589_=_C731( C589 C731 ) C589_=_C732( C589 C732 ) C589_=_C733( C589 C733 ) C589_=_C746( C589 C746 ) C589_=_C751( C589 C751 ) \nC589_=_C752( C589 C752 ) C589_=_C760( C589 C760 ) C589_=_C774( C589 C774 ) C589_=_C777( C589 C777 ) C589_=_C782( C589 C782 ) C589_=_C786( C589 C786 ) \nC589_=_C787( C589 C787 ) C614_=_C623( C614 C623 ) C614_=_C630( C614 C630 ) C614_=_C637( C614 C637 ) C614_=_C647( C614 C647 ) C614_=_C664( C614 C664 ) \nC614_=_C672( C614 C672 ) C614_=_C712( C614 C712 ) C614_=_C725( C614 C725 ) C614_=_C728( C614 C728 ) C614_=_C746( C614 C746 ) C614_=_C751( C614 C751 ) \nC614_=_C755( C614 C755 ) C614_=_C768( C614 C768 ) C614_=_C774( C614 C774 ) C614_=_C777( C614 C777 ) C614_=_C782( C614 C782 ) C614_=_C787( C614 C787 ) \nC614_=_C790( C614 C790 ) C614_=_C795( C614 C795 ) C623_=_C637( C623 C637 ) C623_=_C647( C623 C647 ) C623_=_C664( C623 C664 ) C623_=_C671( C623 C671 ) \nC623_=_C672( C623 C672 ) C623_=_C726( C623 C726 ) C623_=_C728( C623 C728 ) C623_=_C729( C623 C729 ) C623_=_C746( C623 C746 ) C623_=_C751( C623 C751 ) \nC623_=_C752( C623 C752 ) C623_=_C755( C623 C755 ) C623_=_C763( C623 C763 ) C623_=_C768( C623 C768 ) C623_=_C774( C623 C774 ) C623_=_C777( C623 C777 ) \nC623_=_C782( C623 C782 ) C623_=_C786( C623 C786 ) C623_=_C787( C623 C787 ) C623_=_C790( C623 C790 ) C623_=_C792( C623 C792 ) C623_=_C795( C623 C795 ) \nC630_=_C637( C630 C637 ) C630_=_C645( C630 C645 ) C630_=_C649( C630 C649 ) C630_=_C655( C630 C655 ) C630_=_C664( C630 C664 ) C630_=_C671( C630 C671 ) \nC630_=_C672( C630 C672 ) C630_=_C673( C630 C673 ) C630_=_C712( C630 C712 ) C630_=_C715( C630 C715 ) C630_=_C716( C630 C716 ) C630_=_C719( C630 C719 ) \nC630_=_C725( C630 C725 ) C630_=_C726( C630 C726 ) C630_=_C746( C630 C746 ) C630_=_C751( C630 C751 ) C630_=_C752( C630 C752 ) C630_=_C760( C630 C760 ) \nC630_=_C763( C630 C763 ) C630_=_C768( C630 C768 ) C630_=_C774( C630 C774 ) C630_=_C777( C630 C777 ) C630_=_C784( C630 C784 ) C630_=_C790( C630 C790 ) \nC630_=_C792( C630 C792 ) C637_=_C645( C637 C645 ) C637_=_C649( C637 C649 ) C637_=_C653( C637 C653 ) C637_=_C655( C637 C655 ) C637_=_C662( C637 C662 ) \nC637_=_C664( C637 C664 ) C637_=_C671( C637 C671 ) C637_=_C672( C637 C672 ) C637_=_C673( C637 C673 ) C637_=_C715( C637 C715 ) C637_=_C716( C637 C716 ) \nC637_=_C726( C637 C726 ) C637_=_C729( C637 C729 ) C637_=_C730( C637 C730 ) C637_=_C733( C637 C733 ) C637_=_C751( C637 C751 ) C637_=_C755( C637 C755 ) \nC637_=_C760( C637 C760 ) C637_=_C763( C637 C763 ) C637_=_C768( C637 C768 ) C637_=_C774( C637 C774 ) C637_=_C777( C637 C777 ) C637_=_C782( C637 C782 ) \nC637_=_C786( C637 C786 ) C637_=_C787( C637 C787 ) C637_=_C792(</w:t>
      </w:r>
    </w:p>
    <w:p>
      <w:pPr>
        <w:pStyle w:val="PreformattedText"/>
        <w:bidi w:val="0"/>
        <w:spacing w:before="0" w:after="0"/>
        <w:jc w:val="left"/>
        <w:rPr/>
      </w:pPr>
      <w:r>
        <w:rPr/>
        <w:t xml:space="preserve"> </w:t>
      </w:r>
      <w:r>
        <w:rPr/>
        <w:t>C637 C792 ) C640_=_C645( C640 C645 ) C640_=_C653( C640 C653 ) C640_=_C655( C640 C655 ) \nC640_=_C662( C640 C662 ) C640_=_C664( C640 C664 ) C640_=_C666( C640 C666 ) C640_=_C667( C640 C667 ) C640_=_C671( C640 C671 ) C640_=_C674( C640 C674 ) \nC640_=_C709( C640 C709 ) C640_=_C712( C640 C712 ) C640_=_C715( C640 C715 ) C640_=_C716( C640 C716 ) C640_=_C725( C640 C725 ) C640_=_C726( C640 C726 ) \nC640_=_C727( C640 C727 ) C640_=_C728( C640 C728 ) C640_=_C729( C640 C729 ) C640_=_C746( C640 C746 ) C640_=_C752( C640 C752 ) C640_=_C755( C640 C755 ) \nC640_=_C763( C640 C763 ) C640_=_C767( C640 C767 ) C640_=_C784( C640 C784 ) C640_=_C789( C640 C789 ) C640_=_C792( C640 C792 ) C640_=_C795( C640 C795 ) \nC645_=_C647( C645 C647 ) C645_=_C649( C645 C649 ) C645_=_C653( C645 C653 ) C645_=_C655( C645 C655 ) C645_=_C667( C645 C667 ) C645_=_C671( C645 C671 ) \nC645_=_C672( C645 C672 ) C645_=_C673( C645 C673 ) C645_=_C712( C645 C712 ) C645_=_C715( C645 C715 ) C645_=_C716( C645 C716 ) C645_=_C726( C645 C726 ) \nC645_=_C729( C645 C729 ) C645_=_C731( C645 C731 ) C645_=_C732( C645 C732 ) C645_=_C751( C645 C751 ) C645_=_C752( C645 C752 ) C645_=_C760( C645 C760 ) \nC645_=_C768( C645 C768 ) C645_=_C774( C645 C774 ) C645_=_C782( C645 C782 ) C645_=_C784( C645 C784 ) C645_=_C787( C645 C787 ) C645_=_C792( C645 C792 ) \nC645_=_C795( C645 C795 ) C647_=_C664( C647 C664 ) C647_=_C666( C647 C666 ) C647_=_C667( C647 C667 ) C647_=_C671( C647 C671 ) C647_=_C672( C647 C672 ) \nC647_=_C716( C647 C716 ) C647_=_C725( C647 C725 ) C647_=_C728( C647 C728 ) C647_=_C730( C647 C730 ) C647_=_C746( C647 C746 ) C647_=_C751( C647 C751 ) \nC647_=_C755( C647 C755 ) C647_=_C760( C647 C760 ) C647_=_C767( C647 C767 ) C647_=_C768( C647 C768 ) C647_=_C777( C647 C777 ) C647_=_C782( C647 C782 ) \nC647_=_C786( C647 C786 ) C647_=_C787( C647 C787 ) C647_=_C790( C647 C790 ) C647_=_C795( C647 C795 ) C649_=_C653( C649 C653 ) C649_=_C655( C649 C655 ) \nC649_=_C664( C649 C664 ) C649_=_C671( C649 C671 ) C649_=_C672( C649 C672 ) C649_=_C673( C649 C673 ) C649_=_C674( C649 C674 ) C649_=_C709( C649 C709 ) \nC649_=_C712( C649 C712 ) C649_=_C715( C649 C715 ) C649_=_C716( C649 C716 ) C649_=_C719( C649 C719 ) C649_=_C726( C649 C726 ) C649_=_C728( C649 C728 ) \nC649_=_C733( C649 C733 ) C649_=_C746( C649 C746 ) C649_=_C751( C649 C751 ) C649_=_C763( C649 C763 ) C649_=_C768( C649 C768 ) C649_=_C774( C649 C774 ) \nC649_=_C777( C649 C777 ) C649_=_C782( C649 C782 ) C649_=_C784( C649 C784 ) C649_=_C787( C649 C787 ) C649_=_C789( C649 C789 ) C649_=_C790( C649 C790 ) \nC649_=_C792( C649 C792 ) C653_=_C662( C653 C662 ) C653_=_C664( C653 C664 ) C653_=_C666( C653 C666 ) C653_=_C667( C653 C667 ) C653_=_C709( C653 C709 ) \nC653_=_C712( C653 C712 ) C653_=_C715( C653 C715 ) C653_=_C716( C653 C716 ) C653_=_C725( C653 C725 ) C653_=_C727( C653 C727 ) C653_=_C728( C653 C728 ) \nC653_=_C729( C653 C729 ) C653_=_C730( C653 C730 ) C653_=_C731( C653 C731 ) C653_=_C751( C653 C751 ) C653_=_C755( C653 C755 ) C653_=_C760( C653 C760 ) \nC653_=_C763( C653 C763 ) C653_=_C767( C653 C767 ) C653_=_C777( C653 C777 ) C653_=_C784( C653 C784 ) C653_=_C786( C653 C786 ) C653_=_C787( C653 C787 ) \nC653_=_C789( C653 C789 ) C653_=_C792( C653 C792 ) C653_=_C795( C653 C795 ) C655_=_C662( C655 C662 ) C655_=_C664( C655 C664 ) C655_=_C666( C655 C666 ) \nC655_=_C671( C655 C671 ) C655_=_C672( C655 C672 ) C655_=_C673( C655 C673 ) C655_=_C715( C655 C715 ) C655_=_C716( C655 C716 ) C655_=_C719( C655 C719 ) \nC655_=_C725( C655 C725 ) C655_=_C726( C655 C726 ) C655_=_C727( C655 C727 ) C655_=_C728( C655 C728 ) C655_=_C751( C655 C751 ) C655_=_C755( C655 C755 ) \nC655_=_C763( C655 C763 ) C655_=_C768( C655 C768 ) C655_=_C774( C655 C774 ) C655_=_C777( C655 C777 ) C655_=_C782( C655 C782 ) C655_=_C787( C655 C787 ) \nC655_=_C790( C655 C790 ) C655_=_C792( C655 C792 ) C655_=_C795( C655 C795 ) C662_=_C664( C662 C664 ) C662_=_C666( C662 C666 ) C662_=_C667( C662 C667 ) \nC662_=_C674( C662 C674 ) C662_=_C715( C662 C715 ) C662_=_C725( C662 C725 ) C662_=_C726( C662 C726 ) C662_=_C727( C662 C727 ) C662_=_C728( C662 C728 ) \nC662_=_C729( C662 C729 ) C662_=_C755( C662 C755 ) C662_=_C760( C662 C760 ) C662_=_C763( C662 C763 ) C662_=_C767( C662 C767 ) C662_=_C774( C662 C774 ) \nC662_=_C782( C662 C782 ) C662_=_C784( C662 C784 ) C662_=_C787( C662 C787 ) C662_=_C789( C662 C789 ) C662_=_C795( C662 C795 ) C664_=_C667( C664 C667 ) \nC664_=_C672( C664 C672 ) C664_=_C712( C664 C712 ) C664_=_C715( C664 C715 ) C664_=_C725( C664 C725 ) C664_=_C726( C664 C726 ) C664_=_C728( C664 C728 ) \nC664_=_C746( C664 C746 ) C664_=_C751( C664 C751 ) C664_=_C755( C664 C755 ) C664_=_C768( C664 C768 ) C664_=_C777( C664 C777 ) C664_=_C782( C664 C782 ) \nC664_=_C784( C664 C784 ) C664_=_C787( C664 C787 ) C664_=_C789( C664 C789 ) C664_=_C790( C664 C790 ) C664_=_C792( C664 C792 ) C664_=_C795( C664 C795 ) \nC666_=_C667( C666 C667 ) C666_=_C671( C666 C671 ) C666_=_C709( C666 C709 ) C666_=_C715( C666 C715 ) C666_=_C716( C666 C716 ) C666_=_C719( C666 C719 ) \nC666_=_C725( C666 C725 ) C666_=_C726( C666 C726 ) C666_=_C727( C666 C727 ) C666_=_C728( C666 C728 ) C666_=_C729( C666 C729 ) C666_=_C730( C666 C730 ) \nC666_=_C732( C666 C732 ) C666_=_C755( C666 C755 ) C666_=_C763( C666 C763 ) C666_=_C767( C666 C767 ) C666_=_C768( C666 C768 ) C666_=_C774( C666 C774 ) \nC666_=_C777( C666 C777 ) C666_=_C782( C666 C782 ) C666_=_C784( C666 C784 ) C666_=_C787( C666 C787 ) C666_=_C789( C666 C789 ) C666_=_C795( C666 C795 ) \nC667_=_C671( C667 C671 ) C667_=_C672( C667 C672 ) C667_=_C674( C667 C674 ) C667_=_C709( C667 C709 ) C667_=_C712( C667 C712 ) C667_=_C715( C667 C715 ) \nC667_=_C725( C667 C725 ) C667_=_C727( C667 C727 ) C667_=_C728( C667 C728 ) C667_=_C729( C667 C729 ) C667_=_C731( C667 C731 ) C667_=_C751( C667 C751 ) \nC667_=_C755( C667 C755 ) C667_=_C760( C667 C760 ) C667_=_C763( C667 C763 ) C667_=_C767( C667 C767 ) C667_=_C774( C667 C774 ) C667_=_C784( C667 C784 ) \nC667_=_C786( C667 C786 ) C667_=_C787( C667 C787 ) C667_=_C789( C667 C789 ) C667_=_C792( C667 C792 ) C667_=_C795( C667 C795 ) C671_=_C672( C671 C672 ) \nC671_=_C673( C671 C673 ) C671_=_C674( C671 C674 ) C671_=_C709( C671 C709 ) C671_=_C715( C671 C715 ) C671_=_C716( C671 C716 ) C671_=_C719( C671 C719 ) \nC671_=_C726( C671 C726 ) C671_=_C727( C671 C727 ) C671_=_C728( C671 C728 ) C671_=_C730( C671 C730 ) C671_=_C732( C671 C732 ) C671_=_C746( C671 C746 ) \nC671_=_C751( C671 C751 ) C671_=_C752( C671 C752 ) C671_=_C755( C671 C755 ) C671_=_C760( C671 C760 ) C671_=_C763( C671 C763 ) C671_=_C767( C671 C767 ) \nC671_=_C768( C671 C768 ) C671_=_C774( C671 C774 ) C671_=_C777( C671 C777 ) C671_=_C784( C671 C784 ) C671_=_C789( C671 C789 ) C671_=_C792( C671 C792 ) \nC671_=_C795( C671 C795 ) C672_=_C673( C672 C673 ) C672_=_C674( C672 C674 ) C672_=_C709( C672 C709 ) C672_=_C715( C672 C715 ) C672_=_C716( C672 C716 ) \nC672_=_C719( C672 C719 ) C672_=_C725( C672 C725 ) C672_=_C726( C672 C726 ) C672_=_C728( C672 C728 ) C672_=_C746( C672 C746 ) C672_=_C751( C672 C751 ) \nC672_=_C768( C672 C768 ) C672_=_C774( C672 C774 ) C672_=_C777( C672 C777 ) C672_=_C782( C672 C782 ) C672_=_C784( C672 C784 ) C672_=_C787( C672 C787 ) \nC672_=_C790( C672 C790 ) C672_=_C792( C672 C792 ) C672_=_C795( C672 C795 ) C673_=_C715( C673 C715 ) C673_=_C716( C673 C716 ) C673_=_C719( C673 C719 ) \nC673_=_C726( C673 C726 ) C673_=_C727( C673 C727 ) C673_=_C728( C673 C728 ) C673_=_C729( C673 C729 ) C673_=_C732( C673 C732 ) C673_=_C733( C673 C733 ) \nC673_=_C751( C673 C751 ) C673_=_C752( C673 C752 ) C673_=_C763( C673 C763 ) C673_=_C768( C673 C768 ) C673_=_C774( C673 C774 ) C673_=_C787( C673 C787 ) \nC673_=_C789( C673 C789 ) C673_=_C792( C673 C792 ) C674_=_C709( C674 C709 ) C674_=_C712( C674 C712 ) C674_=_C715( C674 C715 ) C674_=_C716( C674 C716 ) \nC674_=_C719( C674 C719 ) C674_=_C725( C674 C725 ) C674_=_C727( C674 C727 ) C674_=_C730( C674 C730 ) C674_=_C731( C674 C731 ) C674_=_C732( C674 C732 ) \nC674_=_C733( C674 C733 ) C674_=_C746( C674 C746 ) C674_=_C752( C674 C752 ) C674_=_C755( C674 C755 ) C674_=_C760( C674 C760 ) C674_=_C774( C674 C774 ) \nC674_=_C782( C674 C782 ) C674_=_C786( C674 C786 ) C674_=_C789( C674 C789 ) C674_=_C792( C674 C792 ) C709_=_C712( C709 C712 ) C709_=_C715( C709 C715 ) \nC709_=_C716( C709 C716 ) C709_=_C719( C709 C719 ) C709_=_C725( C709 C725 ) C709_=_C726( C709 C726 ) C709_=_C727( C709 C727 ) C709_=_C728( C709 C728 ) \nC709_=_C730( C709 C730 ) C709_=_C731( C709 C731 ) C709_=_C732( C709 C732 ) C709_=_C733( C709 C733 ) C709_=_C751( C709 C751 ) C709_=_C752( C709 C752 ) \nC709_=_C760( C709 C760 ) C709_=_C777( C709 C777 ) C709_=_C784( C709 C784 ) C709_=_C786( C709 C786 ) C709_=_C789( C709 C789 ) C709_=_C790( C709 C790 ) \nC709_=_C795( C709 C795 ) C712_=_C716( C712 C716 ) C712_=_C719( C712 C719 ) C712_=_C726( C712 C726 ) C712_=_C730( C712 C730 ) C712_=_C731( C712 C731 ) \nC712_=_C732( C712 C732 ) C712_=_C733( C712 C733 ) C712_=_C746( C712 C746 ) C712_=_C752( C712 C752 ) C712_=_C760( C712 C760 ) C712_=_C777( C712 C777 ) \nC712_=_C784( C712 C784 ) C712_=_C786( C712 C786 ) C712_=_C787( C712 C787 ) C712_=_C792( C712 C792 ) C712_=_C795( C712 C795 ) C715_=_C716( C715 C716 ) \nC715_=_C719( C715 C719 ) C715_=_C725( C715 C725 ) C715_=_C726( C715 C726 ) C715_=_C732( C715 C732 ) C715_=_C751( C715 C751 ) C715_=_C755( C715 C755 ) \nC715_=_C767( C715 C767 ) C715_=_C768( C715 C768 ) C715_=_C774( C715 C774 ) C715_=_C777( C715 C777 ) C715_=_C789( C715 C789 ) C715_=_C790( C715 C790 ) \nC715_=_C792( C715 C792 ) C716_=_C719( C716 C719 ) C716_=_C726( C716 C726 ) C716_=_C727( C716 C727 ) C716_=_C729( C716 C729 ) C716_=_C733( C716 C733 ) \nC716_=_C746( C716 C746 ) C716_=_C751( C716 C751 ) C716_=_C752( C716 C752 ) C716_=_C767( C716 C767 ) C716_=_C768( C716 C768 ) C716_=_C774( C716 C774 ) \nC716_=_C787( C716 C787 ) C716_=_C789( C716 C789 ) C716_=_C792( C716 C792 ) C719_=_C725( C719 C725 ) C719_=_C726( C719 C726 ) C719_=_C728( C719 C728 ) \nC719_=_C729( C719 C729 ) C719_=_C730( C719 C730 ) C719_=_C731( C719 C731 ) C719_=_C732(</w:t>
      </w:r>
    </w:p>
    <w:p>
      <w:pPr>
        <w:pStyle w:val="PreformattedText"/>
        <w:bidi w:val="0"/>
        <w:spacing w:before="0" w:after="0"/>
        <w:jc w:val="left"/>
        <w:rPr/>
      </w:pPr>
      <w:r>
        <w:rPr/>
        <w:t xml:space="preserve"> </w:t>
      </w:r>
      <w:r>
        <w:rPr/>
        <w:t>C719 C732 ) C719_=_C733( C719 C733 ) C719_=_C751( C719 C751 ) \nC719_=_C752( C719 C752 ) C719_=_C760( C719 C760 ) C719_=_C763( C719 C763 ) C719_=_C768( C719 C768 ) C719_=_C777( C719 C777 ) C719_=_C784( C719 C784 ) \nC719_=_C786( C719 C786 ) C719_=_C789( C719 C789 ) C719_=_C790( C719 C790 ) C719_=_C792( C719 C792 ) C719_=_C795( C719 C795 ) C725_=_C726( C725 C726 ) \nC725_=_C727( C725 C727 ) C725_=_C728( C725 C728 ) C725_=_C729( C725 C729 ) C725_=_C746( C725 C746 ) C725_=_C752( C725 C752 ) C725_=_C755( C725 C755 ) \nC725_=_C763( C725 C763 ) C725_=_C767( C725 C767 ) C725_=_C768( C725 C768 ) C725_=_C774( C725 C774 ) C725_=_C777( C725 C777 ) C725_=_C784( C725 C784 ) \nC725_=_C789( C725 C789 ) C725_=_C790( C725 C790 ) C725_=_C795( C725 C795 ) C726_=_C728( C726 C728 ) C726_=_C731( C726 C731 ) C726_=_C732( C726 C732 ) \nC726_=_C751( C726 C751 ) C726_=_C752( C726 C752 ) C726_=_C755( C726 C755 ) C726_=_C763( C726 C763 ) C726_=_C767( C726 C767 ) C726_=_C768( C726 C768 ) \nC726_=_C774( C726 C774 ) C726_=_C777( C726 C777 ) C726_=_C784( C726 C784 ) C726_=_C786( C726 C786 ) C726_=_C787( C726 C787 ) C726_=_C792( C726 C792 ) \nC726_=_C795( C726 C795 ) C727_=_C728( C727 C728 ) C727_=_C729( C727 C729 ) C727_=_C731( C727 C731 ) C727_=_C732( C727 C732 ) C727_=_C746( C727 C746 ) \nC727_=_C755( C727 C755 ) C727_=_C760( C727 C760 ) C727_=_C763( C727 C763 ) C727_=_C767( C727 C767 ) C727_=_C782( C727 C782 ) C727_=_C784( C727 C784 ) \nC727_=_C786( C727 C786 ) C727_=_C787( C727 C787 ) C727_=_C789( C727 C789 ) C727_=_C792( C727 C792 ) C728_=_C729( C728 C729 ) C728_=_C730( C728 C730 ) \nC728_=_C732( C728 C732 ) C728_=_C746( C728 C746 ) C728_=_C751( C728 C751 ) C728_=_C755( C728 C755 ) C728_=_C763( C728 C763 ) C728_=_C767( C728 C767 ) \nC728_=_C768( C728 C768 ) C728_=_C777( C728 C777 ) C728_=_C782( C728 C782 ) C728_=_C784( C728 C784 ) C728_=_C787( C728 C787 ) C728_=_C789( C728 C789 ) \nC728_=_C790( C728 C790 ) C728_=_C792( C728 C792 ) C728_=_C795( C728 C795 ) C729_=_C730( C729 C730 ) C729_=_C731( C729 C731 ) C729_=_C751( C729 C751 ) \nC729_=_C755( C729 C755 ) C729_=_C763( C729 C763 ) C729_=_C767( C729 C767 ) C729_=_C777( C729 C777 ) C729_=_C784( C729 C784 ) C729_=_C786( C729 C786 ) \nC729_=_C787( C729 C787 ) C729_=_C789( C729 C789 ) C729_=_C792( C729 C792 ) C729_=_C795( C729 C795 ) C730_=_C731( C730 C731 ) C730_=_C732( C730 C732 ) \nC730_=_C733( C730 C733 ) C730_=_C746( C730 C746 ) C730_=_C751( C730 C751 ) C730_=_C752( C730 C752 ) C730_=_C755( C730 C755 ) C730_=_C760( C730 C760 ) \nC730_=_C763( C730 C763 ) C730_=_C768( C730 C768 ) C730_=_C777( C730 C777 ) C730_=_C786( C730 C786 ) C730_=_C790( C730 C790 ) C730_=_C795( C730 C795 ) \nC731_=_C732( C731 C732 ) C731_=_C733( C731 C733 ) C731_=_C752( C731 C752 ) C731_=_C760( C731 C760 ) C731_=_C782( C731 C782 ) C731_=_C784( C731 C784 ) \nC731_=_C786( C731 C786 ) C731_=_C787( C731 C787 ) C731_=_C792( C731 C792 ) C731_=_C795( C731 C795 ) C732_=_C733( C732 C733 ) C732_=_C752( C732 C752 ) \nC732_=_C760( C732 C760 ) C732_=_C763( C732 C763 ) C732_=_C774( C732 C774 ) C732_=_C777( C732 C777 ) C732_=_C782( C732 C782 ) C732_=_C784( C732 C784 ) \nC732_=_C786( C732 C786 ) C732_=_C789( C732 C789 ) C732_=_C790( C732 C790 ) C732_=_C792( C732 C792 ) C732_=_C795( C732 C795 ) C733_=_C752( C733 C752 ) \nC733_=_C755( C733 C755 ) C733_=_C760( C733 C760 ) C733_=_C763( C733 C763 ) C733_=_C786( C733 C786 ) C733_=_C787( C733 C787 ) C733_=_C789( C733 C789 ) \nC733_=_C790( C733 C790 ) C733_=_C792( C733 C792 ) C733_=_C795( C733 C795 ) C746_=_C751( C746 C751 ) C746_=_C760( C746 C760 ) C746_=_C768( C746 C768 ) \nC746_=_C777( C746 C777 ) C746_=_C782( C746 C782 ) C746_=_C784( C746 C784 ) C746_=_C786( C746 C786 ) C746_=_C787( C746 C787 ) C746_=_C789( C746 C789 ) \nC746_=_C790( C746 C790 ) C746_=_C792( C746 C792 ) C746_=_C795( C746 C795 ) C751_=_C752( C751 C752 ) C751_=_C760( C751 C760 ) C751_=_C763( C751 C763 ) \nC751_=_C768( C751 C768 ) C751_=_C774( C751 C774 ) C751_=_C777( C751 C777 ) C751_=_C782( C751 C782 ) C751_=_C784( C751 C784 ) C751_=_C786( C751 C786 ) \nC751_=_C787( C751 C787 ) C751_=_C789( C751 C789 ) C751_=_C790( C751 C790 ) C751_=_C792( C751 C792 ) C751_=_C795( C751 C795 ) C752_=_C755( C752 C755 ) \nC752_=_C760( C752 C760 ) C752_=_C767( C752 C767 ) C752_=_C774( C752 C774 ) C752_=_C777( C752 C777 ) C752_=_C782( C752 C782 ) C752_=_C784( C752 C784 ) \nC752_=_C786( C752 C786 ) C752_=_C792( C752 C792 ) C755_=_C763( C755 C763 ) C755_=_C767( C755 C767 ) C755_=_C768( C755 C768 ) C755_=_C774( C755 C774 ) \nC755_=_C784( C755 C784 ) C755_=_C786( C755 C786 ) C755_=_C787( C755 C787 ) C755_=_C789( C755 C789 ) C755_=_C790( C755 C790 ) C755_=_C792( C755 C792 ) \nC760_=_C763( C760 C763 ) C760_=_C774( C760 C774 ) C760_=_C782( C760 C782 ) C760_=_C786( C760 C786 ) C760_=_C787( C760 C787 ) C760_=_C790( C760 C790 ) \nC763_=_C767( C763 C767 ) C763_=_C774( C763 C774 ) C763_=_C782( C763 C782 ) C763_=_C784( C763 C784 ) C763_=_C789( C763 C789 ) C763_=_C790( C763 C790 ) \nC763_=_C795( C763 C795 ) C767_=_C768( C767 C768 ) C767_=_C774( C767 C774 ) C767_=_C777( C767 C777 ) C767_=_C782( C767 C782 ) C767_=_C784( C767 C784 ) \nC767_=_C786( C767 C786 ) C767_=_C789( C767 C789 ) C767_=_C792( C767 C792 ) C768_=_C774( C768 C774 ) C768_=_C777( C768 C777 ) C768_=_C782( C768 C782 ) \nC768_=_C786( C768 C786 ) C768_=_C787( C768 C787 ) C768_=_C790( C768 C790 ) C768_=_C792( C768 C792 ) C768_=_C795( C768 C795 ) C774_=_C782( C774 C782 ) \nC774_=_C786( C774 C786 ) C774_=_C789( C774 C789 ) C774_=_C792( C774 C792 ) C777_=_C782( C777 C782 ) C777_=_C784( C777 C784 ) C777_=_C786( C777 C786 ) \nC777_=_C787( C777 C787 ) C777_=_C790( C777 C790 ) C777_=_C792( C777 C792 ) C777_=_C795( C777 C795 ) C782_=_C787( C782 C787 ) C782_=_C789( C782 C789 ) \nC782_=_C790( C782 C790 ) C782_=_C795( C782 C795 ) C784_=_C787( C784 C787 ) C784_=_C789( C784 C789 ) C784_=_C795( C784 C795 ) C786_=_C787( C786 C787 ) \nC786_=_C790( C786 C790 ) C786_=_C792( C786 C792 ) C787_=_C790( C787 C790 ) C787_=_C795( C787 C795 ) C789_=_C790( C789 C790 ) C789_=_C792( C789 C792 ) \nC789_=_C795( C789 C795 ) C790_=_C795( C790 C795 ) C792_=_C795( C792 C795 ) "];42-&gt;55[label="149: C81 C88 C114 C115 C120 \nC126 C127 C128 C129 C130 C131 \nC132 C133 C144 C145 C177 C209 \nC210 C211 C242 C243 C258 C265 \nC268 C285 C286 C287 C288 C289 \nC290 C291 C292 C293 C294 C295 \nC296 C297 C305 C363 C377 C388 \nC392 C398 C399 C403 C405 C430 \nC432 C433 C436 C437 C438 C439 \nC442 C443 C444 C445 C446 C447 \nC448 C449 C450 C451 C452 C459 \nC477 C494 C521 C523 C526 C532 \nC533 C535 C536 C539 C546 C548 \nC551 C553 C555 C556 C558 C559 \nC563 C569 C570 C572 C574 C575 \nC576 C577 C578 C579 C584 C585 \nC586 C587 C588 C589 C614 C623 \nC630 C637 C640 C645 C647 C649 \nC653 C655 C662 C664 C666 C667 \nC671 C672 C673 C674 C709 C712 \nC715 C716 C719 C725 C726 C727 \nC728 C729 C730 C731 C732 C733 \nC746 C751 C752 C755 C760 C763 \nC767 C768 C774 C777 C782 C784 \nC786 C787 C789 C790 C792 C795 \n4788: C81_=_C88 ,C81_=_C115 ,C81_=_C133 ,C81_=_C242 ,C81_=_C243 ,\nC81_=_C265 ,C81_=_C285 ,C81_=_C294 ,C81_=_C295 ,C81_=_C296 ,C81_=_C297 ,\nC81_=_C377 ,C81_=_C388 ,C81_=_C399 ,C81_=_C405 ,C81_=_C430 ,C81_=_C433 ,\nC81_=_C439 ,C81_=_C444 ,C81_=_C447 ,C81_=_C448 ,C81_=_C449 ,C81_=_C450 ,\nC81_=_C451 ,C81_=_C452 ,C81_=_C523 ,C81_=_C532 ,C81_=_C533 ,C81_=_C535 ,\nC81_=_C536 ,C81_=_C539 ,C81_=_C546 ,C81_=_C553 ,C81_=_C555 ,C81_=_C556 ,\nC81_=_C563 ,C81_=_C569 ,C81_=_C578 ,C81_=_C579 ,C81_=_C587 ,C81_=_C588 ,\nC81_=_C589 ,C81_=_C637 ,C81_=_C673 ,C81_=_C674 ,C81_=_C709 ,C81_=_C712 ,\nC81_=_C719 ,C81_=_C730 ,C81_=_C731 ,C81_=_C732 ,C81_=_C733 ,C81_=_C752 ,\nC81_=_C755 ,C81_=_C760 ,C81_=_C786 ,C81_=_C787 ,C88_=_C115 ,C88_=_C133 ,\nC88_=_C265 ,C88_=_C285 ,C88_=_C294 ,C88_=_C295 ,C88_=_C296 ,C88_=_C297 ,\nC88_=_C305 ,C88_=_C377 ,C88_=_C388 ,C88_=_C392 ,C88_=_C399 ,C88_=_C405 ,\nC88_=_C439 ,C88_=_C447 ,C88_=_C448 ,C88_=_C449 ,C88_=_C450 ,C88_=_C451 ,\nC88_=_C452 ,C88_=_C523 ,C88_=_C526 ,C88_=_C536 ,C88_=_C546 ,C88_=_C553 ,\nC88_=_C555 ,C88_=_C556 ,C88_=_C563 ,C88_=_C569 ,C88_=_C578 ,C88_=_C579 ,\nC88_=_C587 ,C88_=_C588 ,C88_=_C589 ,C88_=_C640 ,C88_=_C674 ,C88_=_C709 ,\nC88_=_C712 ,C88_=_C719 ,C88_=_C727 ,C88_=_C730 ,C88_=_C731 ,C88_=_C732 ,\nC88_=_C733 ,C88_=_C752 ,C88_=_C760 ,C88_=_C786 ,C88_=_C792 ,C114_=_C115 ,\nC114_=_C120 ,C114_=_C126 ,C114_=_C127 ,C114_=_C128 ,C114_=_C129 ,C114_=_C242 ,\nC114_=_C243 ,C114_=_C258 ,C114_=_C268 ,C114_=_C285 ,C114_=_C286 ,C114_=_C287 ,\nC114_=_C288 ,C114_=_C289 ,C114_=_C290 ,C114_=_C388 ,C114_=_C432 ,C114_=_C433 ,\nC114_=_C436 ,C114_=_C437 ,C114_=_C438 ,C114_=_C526 ,C114_=_C532 ,C114_=_C533 ,\nC114_=_C572 ,C114_=_C574 ,C114_=_C575 ,C114_=_C576 ,C114_=_C577 ,C114_=_C640 ,\nC114_=_C653 ,C114_=_C655 ,C114_=_C662 ,C114_=_C664 ,C114_=_C666 ,C114_=_C667 ,\nC114_=_C715 ,C114_=_C725 ,C114_=_C726 ,C114_=_C727 ,C114_=_C728 ,C114_=_C729 ,\nC114_=_C755 ,C114_=_C763 ,C114_=_C767 ,C114_=_C784 ,C114_=_C789 ,C115_=_C120 ,\nC115_=_C133 ,C115_=_C265 ,C115_=_C268 ,C115_=_C285 ,C115_=_C294 ,C115_=_C295 ,\nC115_=_C296 ,C115_=_C297 ,C115_=_C377 ,C115_=_C388 ,C115_=_C399 ,C115_=_C403 ,\nC115_=_C405 ,C115_=_C432 ,C115_=_C433 ,C115_=_C439 ,C115_=_C447 ,C115_=_C448 ,\nC115_=_C449 ,C115_=_C450 ,C115_=_C451 ,C115_=_C452 ,C115_=_C523 ,C115_=_C536 ,\nC115_=_C546 ,C115_=_C553 ,C115_=_C555 ,C115_=_C556 ,C115_=_C563 ,C115_=_C569 ,\nC115_=_C572 ,C115_=_C578 ,C115_=_C579 ,C115_=_C587 ,C115_=_C588 ,C115_=_C589 ,\nC115_=_C623 ,C115_=_C640 ,C115_=_C655 ,C115_=_C662 ,C115_=_C664 ,C115_=_C674 ,\nC115_=_C709 ,C115_=_C712 ,C115_=_C715 ,C115_=_C719 ,C115_=_C725 ,C115_=_C726 ,\nC115_=_C730 ,C115_=_C731 ,C115_=_C732 ,C115_=_C733 ,C115_=_C752 ,C115_=_C755 ,\nC115_=_C760 ,C115_=_C763 ,C115_=_C786 ,C120_=_C144 ,C120_=_C145 ,C120_=_C177 ,\nC120_=_C209 ,C120_=_C210 ,C120_=_C211 ,C120_=_C268 ,C120_=_C290 ,C120_=_C305 ,\nC120_=_C363 ,C120_=_C392 ,C120_=_C403 ,C120_=_C430 ,C120_=_C432 ,C120_=_C433 ,\nC120_=_C442 ,C120_=_C450 ,C120_=_C459 ,C120_=_C477 ,C120_=_C494 ,C120_=_C521 ,\nC120_=_C539</w:t>
      </w:r>
    </w:p>
    <w:p>
      <w:pPr>
        <w:pStyle w:val="PreformattedText"/>
        <w:bidi w:val="0"/>
        <w:spacing w:before="0" w:after="0"/>
        <w:jc w:val="left"/>
        <w:rPr/>
      </w:pPr>
      <w:r>
        <w:rPr/>
        <w:t xml:space="preserve"> </w:t>
      </w:r>
      <w:r>
        <w:rPr/>
        <w:t>,C120_=_C548 ,C120_=_C551 ,C120_=_C559 ,C120_=_C570 ,C120_=_C572 ,\nC120_=_C584 ,C120_=_C587 ,C120_=_C614 ,C120_=_C623 ,C120_=_C640 ,C120_=_C647 ,\nC120_=_C655 ,C120_=_C662 ,C120_=_C664 ,C120_=_C672 ,C120_=_C715 ,C120_=_C725 ,\nC120_=_C726 ,C120_=_C728 ,C120_=_C746 ,C120_=_C751 ,C120_=_C755 ,C120_=_C768 ,\nC120_=_C777 ,C120_=_C782 ,C120_=_C787 ,C120_=_C790 ,C120_=_C795 ,C126_=_C127 ,\nC126_=_C128 ,C126_=_C129 ,C126_=_C242 ,C126_=_C243 ,C126_=_C258 ,C126_=_C285 ,\nC126_=_C286 ,C126_=_C287 ,C126_=_C288 ,C126_=_C289 ,C126_=_C290 ,C126_=_C291 ,\nC126_=_C292 ,C126_=_C436 ,C126_=_C437 ,C126_=_C438 ,C126_=_C526 ,C126_=_C532 ,\nC126_=_C533 ,C126_=_C556 ,C126_=_C569 ,C126_=_C574 ,C126_=_C575 ,C126_=_C576 ,\nC126_=_C577 ,C126_=_C579 ,C126_=_C623 ,C126_=_C640 ,C126_=_C653 ,C126_=_C662 ,\nC126_=_C666 ,C126_=_C667 ,C126_=_C671 ,C126_=_C725 ,C126_=_C727 ,C126_=_C728 ,\nC126_=_C729 ,C126_=_C752 ,C126_=_C755 ,C126_=_C763 ,C126_=_C767 ,C126_=_C774 ,\nC126_=_C784 ,C126_=_C789 ,C126_=_C792 ,C127_=_C128 ,C127_=_C129 ,C127_=_C242 ,\nC127_=_C243 ,C127_=_C258 ,C127_=_C285 ,C127_=_C286 ,C127_=_C287 ,C127_=_C288 ,\nC127_=_C289 ,C127_=_C290 ,C127_=_C293 ,C127_=_C296 ,C127_=_C363 ,C127_=_C436 ,\nC127_=_C437 ,C127_=_C438 ,C127_=_C526 ,C127_=_C532 ,C127_=_C533 ,C127_=_C535 ,\nC127_=_C559 ,C127_=_C574 ,C127_=_C575 ,C127_=_C576 ,C127_=_C577 ,C127_=_C640 ,\nC127_=_C647 ,C127_=_C653 ,C127_=_C662 ,C127_=_C666 ,C127_=_C667 ,C127_=_C674 ,\nC127_=_C725 ,C127_=_C727 ,C127_=_C728 ,C127_=_C729 ,C127_=_C746 ,C127_=_C755 ,\nC127_=_C763 ,C127_=_C767 ,C127_=_C768 ,C127_=_C777 ,C127_=_C784 ,C127_=_C786 ,\nC127_=_C789 ,C128_=_C129 ,C128_=_C209 ,C128_=_C242 ,C128_=_C243 ,C128_=_C258 ,\nC128_=_C285 ,C128_=_C286 ,C128_=_C287 ,C128_=_C288 ,C128_=_C289 ,C128_=_C290 ,\nC128_=_C377 ,C128_=_C436 ,C128_=_C437 ,C128_=_C438 ,C128_=_C451 ,C128_=_C452 ,\nC128_=_C526 ,C128_=_C532 ,C128_=_C533 ,C128_=_C536 ,C128_=_C570 ,C128_=_C574 ,\nC128_=_C575 ,C128_=_C576 ,C128_=_C577 ,C128_=_C640 ,C128_=_C649 ,C128_=_C653 ,\nC128_=_C662 ,C128_=_C666 ,C128_=_C667 ,C128_=_C673 ,C128_=_C716 ,C128_=_C719 ,\nC128_=_C725 ,C128_=_C727 ,C128_=_C728 ,C128_=_C729 ,C128_=_C733 ,C128_=_C751 ,\nC128_=_C755 ,C128_=_C763 ,C128_=_C767 ,C128_=_C784 ,C128_=_C787 ,C128_=_C789 ,\nC129_=_C242 ,C129_=_C243 ,C129_=_C258 ,C129_=_C285 ,C129_=_C286 ,C129_=_C287 ,\nC129_=_C288 ,C129_=_C289 ,C129_=_C290 ,C129_=_C436 ,C129_=_C437 ,C129_=_C438 ,\nC129_=_C526 ,C129_=_C532 ,C129_=_C533 ,C129_=_C553 ,C129_=_C574 ,C129_=_C575 ,\nC129_=_C576 ,C129_=_C577 ,C129_=_C640 ,C129_=_C645 ,C129_=_C653 ,C129_=_C662 ,\nC129_=_C666 ,C129_=_C667 ,C129_=_C725 ,C129_=_C727 ,C129_=_C728 ,C129_=_C729 ,\nC129_=_C731 ,C129_=_C732 ,C129_=_C755 ,C129_=_C760 ,C129_=_C763 ,C129_=_C767 ,\nC129_=_C774 ,C129_=_C782 ,C129_=_C784 ,C129_=_C789 ,C130_=_C131 ,C130_=_C132 ,\nC130_=_C242 ,C130_=_C291 ,C130_=_C292 ,C130_=_C293 ,C130_=_C295 ,C130_=_C296 ,\nC130_=_C398 ,C130_=_C432 ,C130_=_C433 ,C130_=_C442 ,C130_=_C443 ,C130_=_C444 ,\nC130_=_C445 ,C130_=_C446 ,C130_=_C452 ,C130_=_C459 ,C130_=_C521 ,C130_=_C535 ,\nC130_=_C551 ,C130_=_C558 ,C130_=_C572 ,C130_=_C585 ,C130_=_C586 ,C130_=_C589 ,\nC130_=_C623 ,C130_=_C630 ,C130_=_C637 ,C130_=_C645 ,C130_=_C649 ,C130_=_C655 ,\nC130_=_C671 ,C130_=_C672 ,C130_=_C673 ,C130_=_C715 ,C130_=_C716 ,C130_=_C726 ,\nC130_=_C746 ,C130_=_C751 ,C130_=_C752 ,C130_=_C760 ,C130_=_C768 ,C130_=_C774 ,\nC130_=_C786 ,C130_=_C792 ,C131_=_C132 ,C131_=_C133 ,C131_=_C242 ,C131_=_C291 ,\nC131_=_C292 ,C131_=_C293 ,C131_=_C398 ,C131_=_C432 ,C131_=_C433 ,C131_=_C442 ,\nC131_=_C443 ,C131_=_C444 ,C131_=_C445 ,C131_=_C446 ,C131_=_C451 ,C131_=_C494 ,\nC131_=_C535 ,C131_=_C546 ,C131_=_C558 ,C131_=_C572 ,C131_=_C578 ,C131_=_C585 ,\nC131_=_C586 ,C131_=_C630 ,C131_=_C637 ,C131_=_C645 ,C131_=_C647 ,C131_=_C649 ,\nC131_=_C655 ,C131_=_C671 ,C131_=_C672 ,C131_=_C673 ,C131_=_C715 ,C131_=_C716 ,\nC131_=_C726 ,C131_=_C751 ,C131_=_C768 ,C131_=_C774 ,C131_=_C784 ,C131_=_C787 ,\nC131_=_C792 ,C132_=_C144 ,C132_=_C289 ,C132_=_C291 ,C132_=_C292 ,C132_=_C293 ,\nC132_=_C398 ,C132_=_C405 ,C132_=_C432 ,C132_=_C433 ,C132_=_C442 ,C132_=_C443 ,\nC132_=_C444 ,C132_=_C445 ,C132_=_C446 ,C132_=_C448 ,C132_=_C535 ,C132_=_C558 ,\nC132_=_C559 ,C132_=_C572 ,C132_=_C585 ,C132_=_C586 ,C132_=_C614 ,C132_=_C630 ,\nC132_=_C637 ,C132_=_C645 ,C132_=_C647 ,C132_=_C649 ,C132_=_C655 ,C132_=_C671 ,\nC132_=_C672 ,C132_=_C673 ,C132_=_C715 ,C132_=_C716 ,C132_=_C725 ,C132_=_C726 ,\nC132_=_C746 ,C132_=_C751 ,C132_=_C755 ,C132_=_C768 ,C132_=_C774 ,C132_=_C790 ,\nC132_=_C792 ,C132_=_C795 ,C133_=_C144 ,C133_=_C145 ,C133_=_C242 ,C133_=_C265 ,\nC133_=_C285 ,C133_=_C294 ,C133_=_C295 ,C133_=_C296 ,C133_=_C297 ,C133_=_C377 ,\nC133_=_C388 ,C133_=_C399 ,C133_=_C405 ,C133_=_C439 ,C133_=_C447 ,C133_=_C448 ,\nC133_=_C449 ,C133_=_C450 ,C133_=_C451 ,C133_=_C452 ,C133_=_C523 ,C133_=_C535 ,\nC133_=_C536 ,C133_=_C546 ,C133_=_C553 ,C133_=_C555 ,C133_=_C556 ,C133_=_C563 ,\nC133_=_C569 ,C133_=_C578 ,C133_=_C579 ,C133_=_C587 ,C133_=_C588 ,C133_=_C589 ,\nC133_=_C645 ,C133_=_C655 ,C133_=_C674 ,C133_=_C709 ,C133_=_C712 ,C133_=_C719 ,\nC133_=_C730 ,C133_=_C731 ,C133_=_C732 ,C133_=_C733 ,C133_=_C752 ,C133_=_C760 ,\nC133_=_C768 ,C133_=_C777 ,C133_=_C784 ,C133_=_C786 ,C133_=_C787 ,C144_=_C145 ,\nC144_=_C177 ,C144_=_C209 ,C144_=_C210 ,C144_=_C211 ,C144_=_C268 ,C144_=_C289 ,\nC144_=_C290 ,C144_=_C294 ,C144_=_C305 ,C144_=_C363 ,C144_=_C392 ,C144_=_C403 ,\nC144_=_C430 ,C144_=_C446 ,C144_=_C448 ,C144_=_C449 ,C144_=_C459 ,C144_=_C477 ,\nC144_=_C494 ,C144_=_C521 ,C144_=_C539 ,C144_=_C548 ,C144_=_C551 ,C144_=_C553 ,\nC144_=_C555 ,C144_=_C559 ,C144_=_C570 ,C144_=_C584 ,C144_=_C585 ,C144_=_C586 ,\nC144_=_C587 ,C144_=_C614 ,C144_=_C623 ,C144_=_C647 ,C144_=_C655 ,C144_=_C664 ,\nC144_=_C672 ,C144_=_C719 ,C144_=_C725 ,C144_=_C728 ,C144_=_C746 ,C144_=_C751 ,\nC144_=_C768 ,C144_=_C777 ,C144_=_C782 ,C144_=_C787 ,C144_=_C790 ,C144_=_C795 ,\nC145_=_C177 ,C145_=_C209 ,C145_=_C210 ,C145_=_C211 ,C145_=_C268 ,C145_=_C286 ,\nC145_=_C290 ,C145_=_C294 ,C145_=_C305 ,C145_=_C363 ,C145_=_C392 ,C145_=_C403 ,\nC145_=_C430 ,C145_=_C448 ,C145_=_C449 ,C145_=_C459 ,C145_=_C477 ,C145_=_C494 ,\nC145_=_C521 ,C145_=_C539 ,C145_=_C548 ,C145_=_C551 ,C145_=_C553 ,C145_=_C555 ,\nC145_=_C559 ,C145_=_C569 ,C145_=_C570 ,C145_=_C577 ,C145_=_C584 ,C145_=_C587 ,\nC145_=_C614 ,C145_=_C623 ,C145_=_C645 ,C145_=_C647 ,C145_=_C653 ,C145_=_C655 ,\nC145_=_C664 ,C145_=_C667 ,C145_=_C672 ,C145_=_C719 ,C145_=_C728 ,C145_=_C729 ,\nC145_=_C731 ,C145_=_C746 ,C145_=_C751 ,C145_=_C768 ,C145_=_C777 ,C145_=_C782 ,\nC145_=_C787 ,C145_=_C790 ,C145_=_C795 ,C177_=_C209 ,C177_=_C210 ,C177_=_C211 ,\nC177_=_C268 ,C177_=_C289 ,C177_=_C290 ,C177_=_C295 ,C177_=_C305 ,C177_=_C363 ,\nC177_=_C392 ,C177_=_C403 ,C177_=_C430 ,C177_=_C438 ,C177_=_C439 ,C177_=_C446 ,\nC177_=_C459 ,C177_=_C477 ,C177_=_C494 ,C177_=_C521 ,C177_=_C523 ,C177_=_C539 ,\nC177_=_C548 ,C177_=_C551 ,C177_=_C559 ,C177_=_C570 ,C177_=_C578 ,C177_=_C584 ,\nC177_=_C587 ,C177_=_C588 ,C177_=_C589 ,C177_=_C614 ,C177_=_C623 ,C177_=_C645 ,\nC177_=_C647 ,C177_=_C664 ,C177_=_C672 ,C177_=_C728 ,C177_=_C729 ,C177_=_C730 ,\nC177_=_C731 ,C177_=_C746 ,C177_=_C751 ,C177_=_C768 ,C177_=_C777 ,C177_=_C782 ,\nC177_=_C784 ,C177_=_C787 ,C177_=_C790 ,C177_=_C795 ,C209_=_C210 ,C209_=_C211 ,\nC209_=_C268 ,C209_=_C290 ,C209_=_C305 ,C209_=_C363 ,C209_=_C377 ,C209_=_C392 ,\nC209_=_C403 ,C209_=_C430 ,C209_=_C436 ,C209_=_C459 ,C209_=_C477 ,C209_=_C494 ,\nC209_=_C521 ,C209_=_C532 ,C209_=_C536 ,C209_=_C539 ,C209_=_C546 ,C209_=_C548 ,\nC209_=_C551 ,C209_=_C559 ,C209_=_C570 ,C209_=_C577 ,C209_=_C584 ,C209_=_C587 ,\nC209_=_C614 ,C209_=_C623 ,C209_=_C640 ,C209_=_C647 ,C209_=_C664 ,C209_=_C671 ,\nC209_=_C672 ,C209_=_C673 ,C209_=_C674 ,C209_=_C716 ,C209_=_C719 ,C209_=_C727 ,\nC209_=_C728 ,C209_=_C746 ,C209_=_C751 ,C209_=_C763 ,C209_=_C768 ,C209_=_C777 ,\nC209_=_C782 ,C209_=_C787 ,C209_=_C789 ,C209_=_C790 ,C209_=_C792 ,C209_=_C795 ,\nC210_=_C211 ,C210_=_C268 ,C210_=_C286 ,C210_=_C288 ,C210_=_C290 ,C210_=_C305 ,\nC210_=_C363 ,C210_=_C388 ,C210_=_C392 ,C210_=_C403 ,C210_=_C430 ,C210_=_C445 ,\nC210_=_C459 ,C210_=_C477 ,C210_=_C494 ,C210_=_C521 ,C210_=_C539 ,C210_=_C548 ,\nC210_=_C551 ,C210_=_C559 ,C210_=_C569 ,C210_=_C570 ,C210_=_C577 ,C210_=_C584 ,\nC210_=_C587 ,C210_=_C614 ,C210_=_C623 ,C210_=_C645 ,C210_=_C647 ,C210_=_C653 ,\nC210_=_C664 ,C210_=_C667 ,C210_=_C672 ,C210_=_C728 ,C210_=_C729 ,C210_=_C731 ,\nC210_=_C746 ,C210_=_C751 ,C210_=_C768 ,C210_=_C777 ,C210_=_C782 ,C210_=_C787 ,\nC210_=_C789 ,C210_=_C790 ,C210_=_C795 ,C211_=_C268 ,C211_=_C286 ,C211_=_C290 ,\nC211_=_C305 ,C211_=_C363 ,C211_=_C392 ,C211_=_C403 ,C211_=_C430 ,C211_=_C459 ,\nC211_=_C477 ,C211_=_C494 ,C211_=_C521 ,C211_=_C536 ,C211_=_C539 ,C211_=_C548 ,\nC211_=_C551 ,C211_=_C559 ,C211_=_C569 ,C211_=_C570 ,C211_=_C577 ,C211_=_C584 ,\nC211_=_C587 ,C211_=_C614 ,C211_=_C623 ,C211_=_C645 ,C211_=_C647 ,C211_=_C653 ,\nC211_=_C664 ,C211_=_C667 ,C211_=_C672 ,C211_=_C709 ,C211_=_C728 ,C211_=_C729 ,\nC211_=_C731 ,C211_=_C746 ,C211_=_C751 ,C211_=_C768 ,C211_=_C777 ,C211_=_C782 ,\nC211_=_C784 ,C211_=_C787 ,C211_=_C790 ,C211_=_C795 ,C242_=_C243 ,C242_=_C258 ,\nC242_=_C285 ,C242_=_C286 ,C242_=_C287 ,C242_=_C288 ,C242_=_C289 ,C242_=_C290 ,\nC242_=_C388 ,C242_=_C436 ,C242_=_C437 ,C242_=_C438 ,C242_=_C526 ,C242_=_C532 ,\nC242_=_C533 ,C242_=_C535 ,C242_=_C536 ,C242_=_C539 ,C242_=_C551 ,C242_=_C574 ,\nC242_=_C575 ,C242_=_C576 ,C242_=_C577 ,C242_=_C578 ,C242_=_C589 ,C242_=_C630 ,\nC242_=_C637 ,C242_=_C640 ,C242_=_C645 ,C242_=_C653 ,C242_=_C662 ,C242_=_C666 ,\nC242_=_C667 ,C242_=_C725 ,C242_=_C727 ,C242_=_C728 ,C242_=_C729 ,C242_=_C746 ,\nC242_=_C755 ,C242_=_C760 ,C242_=_C763 ,C242_=_C767 ,C242_=_C784 ,C242_=_C786 ,\nC242_=_C787 ,C242_=_C789 ,C243_=_C258 ,C243_=_C285 ,C243_=_C286 ,C243_=_C287 ,\nC243_=_C288 ,C243_=_C289 ,C243_=_C290 ,C243_=_C305 ,C243_=_C388 ,C243_=_C436 ,\nC243_=_C437 ,C243_=_C438 ,C243_=_C526 ,C243_=_C532 ,C243_=_C533 ,C243_=_C535 ,\nC243_=_C536 ,C243_=_C539 ,C243_=_C548 ,C243_=_C574 ,C243_=_C575 ,C243_=_C576</w:t>
      </w:r>
    </w:p>
    <w:p>
      <w:pPr>
        <w:pStyle w:val="PreformattedText"/>
        <w:bidi w:val="0"/>
        <w:spacing w:before="0" w:after="0"/>
        <w:jc w:val="left"/>
        <w:rPr/>
      </w:pPr>
      <w:r>
        <w:rPr/>
        <w:t xml:space="preserve"> </w:t>
      </w:r>
      <w:r>
        <w:rPr/>
        <w:t>,\nC243_=_C577 ,C243_=_C584 ,C243_=_C637 ,C243_=_C640 ,C243_=_C653 ,C243_=_C662 ,\nC243_=_C666 ,C243_=_C667 ,C243_=_C715 ,C243_=_C725 ,C243_=_C727 ,C243_=_C728 ,\nC243_=_C729 ,C243_=_C755 ,C243_=_C763 ,C243_=_C767 ,C243_=_C784 ,C243_=_C786 ,\nC243_=_C787 ,C243_=_C789 ,C258_=_C285 ,C258_=_C286 ,C258_=_C287 ,C258_=_C288 ,\nC258_=_C289 ,C258_=_C290 ,C258_=_C403 ,C258_=_C405 ,C258_=_C436 ,C258_=_C437 ,\nC258_=_C438 ,C258_=_C526 ,C258_=_C532 ,C258_=_C533 ,C258_=_C551 ,C258_=_C553 ,\nC258_=_C555 ,C258_=_C556 ,C258_=_C563 ,C258_=_C574 ,C258_=_C575 ,C258_=_C576 ,\nC258_=_C577 ,C258_=_C584 ,C258_=_C585 ,C258_=_C630 ,C258_=_C640 ,C258_=_C649 ,\nC258_=_C653 ,C258_=_C662 ,C258_=_C664 ,C258_=_C666 ,C258_=_C667 ,C258_=_C672 ,\nC258_=_C709 ,C258_=_C712 ,C258_=_C715 ,C258_=_C716 ,C258_=_C725 ,C258_=_C727 ,\nC258_=_C728 ,C258_=_C729 ,C258_=_C746 ,C258_=_C751 ,C258_=_C755 ,C258_=_C763 ,\nC258_=_C767 ,C258_=_C777 ,C258_=_C784 ,C258_=_C789 ,C265_=_C285 ,C265_=_C286 ,\nC265_=_C294 ,C265_=_C295 ,C265_=_C296 ,C265_=_C297 ,C265_=_C377 ,C265_=_C388 ,\nC265_=_C399 ,C265_=_C405 ,C265_=_C438 ,C265_=_C439 ,C265_=_C442 ,C265_=_C447 ,\nC265_=_C448 ,C265_=_C449 ,C265_=_C450 ,C265_=_C451 ,C265_=_C452 ,C265_=_C459 ,\nC265_=_C523 ,C265_=_C536 ,C265_=_C546 ,C265_=_C551 ,C265_=_C553 ,C265_=_C555 ,\nC265_=_C556 ,C265_=_C558 ,C265_=_C559 ,C265_=_C563 ,C265_=_C569 ,C265_=_C572 ,\nC265_=_C578 ,C265_=_C579 ,C265_=_C587 ,C265_=_C588 ,C265_=_C589 ,C265_=_C630 ,\nC265_=_C649 ,C265_=_C655 ,C265_=_C664 ,C265_=_C674 ,C265_=_C709 ,C265_=_C712 ,\nC265_=_C719 ,C265_=_C726 ,C265_=_C730 ,C265_=_C731 ,C265_=_C732 ,C265_=_C733 ,\nC265_=_C751 ,C265_=_C752 ,C265_=_C760 ,C265_=_C763 ,C265_=_C767 ,C265_=_C786 ,\nC265_=_C790 ,C265_=_C792 ,C268_=_C290 ,C268_=_C305 ,C268_=_C363 ,C268_=_C392 ,\nC268_=_C403 ,C268_=_C430 ,C268_=_C432 ,C268_=_C433 ,C268_=_C459 ,C268_=_C477 ,\nC268_=_C494 ,C268_=_C521 ,C268_=_C532 ,C268_=_C539 ,C268_=_C546 ,C268_=_C548 ,\nC268_=_C551 ,C268_=_C559 ,C268_=_C563 ,C268_=_C570 ,C268_=_C572 ,C268_=_C584 ,\nC268_=_C586 ,C268_=_C587 ,C268_=_C614 ,C268_=_C623 ,C268_=_C637 ,C268_=_C640 ,\nC268_=_C647 ,C268_=_C655 ,C268_=_C662 ,C268_=_C664 ,C268_=_C672 ,C268_=_C715 ,\nC268_=_C725 ,C268_=_C726 ,C268_=_C728 ,C268_=_C746 ,C268_=_C751 ,C268_=_C755 ,\nC268_=_C760 ,C268_=_C768 ,C268_=_C774 ,C268_=_C777 ,C268_=_C782 ,C268_=_C787 ,\nC268_=_C790 ,C268_=_C795 ,C285_=_C286 ,C285_=_C287 ,C285_=_C288 ,C285_=_C289 ,\nC285_=_C290 ,C285_=_C294 ,C285_=_C295 ,C285_=_C296 ,C285_=_C297 ,C285_=_C377 ,\nC285_=_C388 ,C285_=_C399 ,C285_=_C405 ,C285_=_C436 ,C285_=_C437 ,C285_=_C438 ,\nC285_=_C439 ,C285_=_C442 ,C285_=_C447 ,C285_=_C448 ,C285_=_C449 ,C285_=_C450 ,\nC285_=_C451 ,C285_=_C452 ,C285_=_C459 ,C285_=_C523 ,C285_=_C526 ,C285_=_C532 ,\nC285_=_C533 ,C285_=_C536 ,C285_=_C546 ,C285_=_C553 ,C285_=_C555 ,C285_=_C556 ,\nC285_=_C563 ,C285_=_C569 ,C285_=_C572 ,C285_=_C574 ,C285_=_C575 ,C285_=_C576 ,\nC285_=_C577 ,C285_=_C578 ,C285_=_C579 ,C285_=_C587 ,C285_=_C588 ,C285_=_C589 ,\nC285_=_C614 ,C285_=_C630 ,C285_=_C640 ,C285_=_C653 ,C285_=_C662 ,C285_=_C664 ,\nC285_=_C666 ,C285_=_C667 ,C285_=_C672 ,C285_=_C674 ,C285_=_C709 ,C285_=_C712 ,\nC285_=_C719 ,C285_=_C725 ,C285_=_C727 ,C285_=_C728 ,C285_=_C729 ,C285_=_C730 ,\nC285_=_C731 ,C285_=_C732 ,C285_=_C733 ,C285_=_C751 ,C285_=_C752 ,C285_=_C755 ,\nC285_=_C760 ,C285_=_C763 ,C285_=_C767 ,C285_=_C774 ,C285_=_C784 ,C285_=_C786 ,\nC285_=_C789 ,C285_=_C792 ,C286_=_C287 ,C286_=_C288 ,C286_=_C289 ,C286_=_C290 ,\nC286_=_C436 ,C286_=_C437 ,C286_=_C438 ,C286_=_C442 ,C286_=_C459 ,C286_=_C526 ,\nC286_=_C532 ,C286_=_C533 ,C286_=_C551 ,C286_=_C559 ,C286_=_C569 ,C286_=_C572 ,\nC286_=_C574 ,C286_=_C575 ,C286_=_C576 ,C286_=_C577 ,C286_=_C640 ,C286_=_C645 ,\nC286_=_C653 ,C286_=_C662 ,C286_=_C664 ,C286_=_C666 ,C286_=_C667 ,C286_=_C725 ,\nC286_=_C727 ,C286_=_C728 ,C286_=_C729 ,C286_=_C731 ,C286_=_C751 ,C286_=_C755 ,\nC286_=_C763 ,C286_=_C767 ,C286_=_C784 ,C286_=_C787 ,C286_=_C789 ,C286_=_C792 ,\nC286_=_C795 ,C287_=_C288 ,C287_=_C289 ,C287_=_C290 ,C287_=_C292 ,C287_=_C433 ,\nC287_=_C436 ,C287_=_C437 ,C287_=_C438 ,C287_=_C445 ,C287_=_C526 ,C287_=_C532 ,\nC287_=_C533 ,C287_=_C548 ,C287_=_C574 ,C287_=_C575 ,C287_=_C576 ,C287_=_C577 ,\nC287_=_C586 ,C287_=_C640 ,C287_=_C645 ,C287_=_C653 ,C287_=_C662 ,C287_=_C666 ,\nC287_=_C667 ,C287_=_C674 ,C287_=_C709 ,C287_=_C725 ,C287_=_C727 ,C287_=_C728 ,\nC287_=_C729 ,C287_=_C731 ,C287_=_C732 ,C287_=_C755 ,C287_=_C760 ,C287_=_C763 ,\nC287_=_C767 ,C287_=_C782 ,C287_=_C784 ,C287_=_C786 ,C287_=_C789 ,C287_=_C795 ,\nC288_=_C289 ,C288_=_C290 ,C288_=_C377 ,C288_=_C388 ,C288_=_C399 ,C288_=_C436 ,\nC288_=_C437 ,C288_=_C438 ,C288_=_C445 ,C288_=_C459 ,C288_=_C477 ,C288_=_C494 ,\nC288_=_C526 ,C288_=_C532 ,C288_=_C533 ,C288_=_C558 ,C288_=_C574 ,C288_=_C575 ,\nC288_=_C576 ,C288_=_C577 ,C288_=_C640 ,C288_=_C653 ,C288_=_C662 ,C288_=_C666 ,\nC288_=_C667 ,C288_=_C672 ,C288_=_C709 ,C288_=_C719 ,C288_=_C725 ,C288_=_C727 ,\nC288_=_C728 ,C288_=_C729 ,C288_=_C755 ,C288_=_C763 ,C288_=_C767 ,C288_=_C784 ,\nC288_=_C789 ,C288_=_C790 ,C289_=_C290 ,C289_=_C295 ,C289_=_C436 ,C289_=_C437 ,\nC289_=_C438 ,C289_=_C446 ,C289_=_C448 ,C289_=_C523 ,C289_=_C526 ,C289_=_C532 ,\nC289_=_C533 ,C289_=_C574 ,C289_=_C575 ,C289_=_C576 ,C289_=_C577 ,C289_=_C578 ,\nC289_=_C585 ,C289_=_C586 ,C289_=_C589 ,C289_=_C640 ,C289_=_C645 ,C289_=_C647 ,\nC289_=_C653 ,C289_=_C662 ,C289_=_C666 ,C289_=_C667 ,C289_=_C725 ,C289_=_C727 ,\nC289_=_C728 ,C289_=_C729 ,C289_=_C730 ,C289_=_C731 ,C289_=_C732 ,C289_=_C746 ,\nC289_=_C755 ,C289_=_C760 ,C289_=_C763 ,C289_=_C767 ,C289_=_C782 ,C289_=_C784 ,\nC289_=_C789 ,C289_=_C795 ,C290_=_C297 ,C290_=_C305 ,C290_=_C363 ,C290_=_C392 ,\nC290_=_C403 ,C290_=_C430 ,C290_=_C436 ,C290_=_C437 ,C290_=_C438 ,C290_=_C459 ,\nC290_=_C477 ,C290_=_C494 ,C290_=_C521 ,C290_=_C526 ,C290_=_C532 ,C290_=_C533 ,\nC290_=_C539 ,C290_=_C546 ,C290_=_C548 ,C290_=_C551 ,C290_=_C559 ,C290_=_C570 ,\nC290_=_C574 ,C290_=_C575 ,C290_=_C576 ,C290_=_C577 ,C290_=_C584 ,C290_=_C587 ,\nC290_=_C614 ,C290_=_C623 ,C290_=_C640 ,C290_=_C645 ,C290_=_C647 ,C290_=_C653 ,\nC290_=_C662 ,C290_=_C664 ,C290_=_C666 ,C290_=_C667 ,C290_=_C671 ,C290_=_C672 ,\nC290_=_C674 ,C290_=_C712 ,C290_=_C716 ,C290_=_C725 ,C290_=_C727 ,C290_=_C728 ,\nC290_=_C729 ,C290_=_C746 ,C290_=_C751 ,C290_=_C752 ,C290_=_C755 ,C290_=_C763 ,\nC290_=_C767 ,C290_=_C768 ,C290_=_C777 ,C290_=_C782 ,C290_=_C784 ,C290_=_C787 ,\nC290_=_C789 ,C290_=_C790 ,C290_=_C792 ,C290_=_C795 ,C291_=_C292 ,C291_=_C293 ,\nC291_=_C297 ,C291_=_C398 ,C291_=_C430 ,C291_=_C432 ,C291_=_C433 ,C291_=_C438 ,\nC291_=_C439 ,C291_=_C442 ,C291_=_C443 ,C291_=_C444 ,C291_=_C445 ,C291_=_C446 ,\nC291_=_C535 ,C291_=_C556 ,C291_=_C558 ,C291_=_C563 ,C291_=_C572 ,C291_=_C574 ,\nC291_=_C578 ,C291_=_C579 ,C291_=_C584 ,C291_=_C585 ,C291_=_C586 ,C291_=_C623 ,\nC291_=_C630 ,C291_=_C637 ,C291_=_C645 ,C291_=_C649 ,C291_=_C655 ,C291_=_C666 ,\nC291_=_C671 ,C291_=_C672 ,C291_=_C673 ,C291_=_C674 ,C291_=_C715 ,C291_=_C716 ,\nC291_=_C726 ,C291_=_C727 ,C291_=_C751 ,C291_=_C752 ,C291_=_C755 ,C291_=_C760 ,\nC291_=_C767 ,C291_=_C768 ,C291_=_C774 ,C291_=_C792 ,C292_=_C293 ,C292_=_C398 ,\nC292_=_C432 ,C292_=_C433 ,C292_=_C438 ,C292_=_C442 ,C292_=_C443 ,C292_=_C444 ,\nC292_=_C445 ,C292_=_C446 ,C292_=_C535 ,C292_=_C548 ,C292_=_C558 ,C292_=_C569 ,\nC292_=_C572 ,C292_=_C579 ,C292_=_C585 ,C292_=_C586 ,C292_=_C623 ,C292_=_C630 ,\nC292_=_C637 ,C292_=_C645 ,C292_=_C649 ,C292_=_C655 ,C292_=_C666 ,C292_=_C671 ,\nC292_=_C672 ,C292_=_C673 ,C292_=_C715 ,C292_=_C716 ,C292_=_C726 ,C292_=_C729 ,\nC292_=_C751 ,C292_=_C752 ,C292_=_C755 ,C292_=_C767 ,C292_=_C768 ,C292_=_C774 ,\nC292_=_C782 ,C292_=_C792 ,C292_=_C795 ,C293_=_C296 ,C293_=_C297 ,C293_=_C398 ,\nC293_=_C430 ,C293_=_C432 ,C293_=_C433 ,C293_=_C442 ,C293_=_C443 ,C293_=_C444 ,\nC293_=_C445 ,C293_=_C446 ,C293_=_C450 ,C293_=_C477 ,C293_=_C535 ,C293_=_C536 ,\nC293_=_C556 ,C293_=_C558 ,C293_=_C563 ,C293_=_C572 ,C293_=_C585 ,C293_=_C586 ,\nC293_=_C614 ,C293_=_C630 ,C293_=_C637 ,C293_=_C645 ,C293_=_C647 ,C293_=_C649 ,\nC293_=_C655 ,C293_=_C664 ,C293_=_C671 ,C293_=_C672 ,C293_=_C673 ,C293_=_C674 ,\nC293_=_C715 ,C293_=_C716 ,C293_=_C726 ,C293_=_C727 ,C293_=_C746 ,C293_=_C751 ,\nC293_=_C760 ,C293_=_C768 ,C293_=_C774 ,C293_=_C777 ,C293_=_C782 ,C293_=_C786 ,\nC293_=_C792 ,C294_=_C295 ,C294_=_C296 ,C294_=_C297 ,C294_=_C377 ,C294_=_C388 ,\nC294_=_C399 ,C294_=_C405 ,C294_=_C439 ,C294_=_C447 ,C294_=_C448 ,C294_=_C449 ,\nC294_=_C450 ,C294_=_C451 ,C294_=_C452 ,C294_=_C523 ,C294_=_C536 ,C294_=_C546 ,\nC294_=_C553 ,C294_=_C555 ,C294_=_C556 ,C294_=_C563 ,C294_=_C569 ,C294_=_C578 ,\nC294_=_C579 ,C294_=_C587 ,C294_=_C588 ,C294_=_C589 ,C294_=_C614 ,C294_=_C655 ,\nC294_=_C667 ,C294_=_C672 ,C294_=_C674 ,C294_=_C709 ,C294_=_C712 ,C294_=_C715 ,\nC294_=_C719 ,C294_=_C725 ,C294_=_C730 ,C294_=_C731 ,C294_=_C732 ,C294_=_C733 ,\nC294_=_C752 ,C294_=_C760 ,C294_=_C768 ,C294_=_C774 ,C294_=_C777 ,C294_=_C786 ,\nC294_=_C790 ,C294_=_C795 ,C295_=_C296 ,C295_=_C297 ,C295_=_C377 ,C295_=_C388 ,\nC295_=_C399 ,C295_=_C405 ,C295_=_C438 ,C295_=_C439 ,C295_=_C442 ,C295_=_C444 ,\nC295_=_C447 ,C295_=_C448 ,C295_=_C449 ,C295_=_C450 ,C295_=_C451 ,C295_=_C452 ,\nC295_=_C459 ,C295_=_C521 ,C295_=_C523 ,C295_=_C536 ,C295_=_C546 ,C295_=_C553 ,\nC295_=_C555 ,C295_=_C556 ,C295_=_C558 ,C295_=_C563 ,C295_=_C569 ,C295_=_C578 ,\nC295_=_C579 ,C295_=_C587 ,C295_=_C588 ,C295_=_C589 ,C295_=_C623 ,C295_=_C674 ,\nC295_=_C709 ,C295_=_C712 ,C295_=_C719 ,C295_=_C726 ,C295_=_C728 ,C295_=_C730 ,\nC295_=_C731 ,C295_=_C732 ,C295_=_C733 ,C295_=_C752 ,C295_=_C760 ,C295_=_C767 ,\nC295_=_C774 ,C295_=_C786 ,C295_=_C792 ,C296_=_C297 ,C296_=_C377 ,C296_=_C388 ,\nC296_=_C399 ,C296_=_C403 ,C296_=_C405 ,C296_=_C432 ,C296_=_C437 ,C296_=_C439 ,\nC296_=_C442 ,C296_=_C443 ,C296_=_C444 ,C296_=_C447 ,C296_=_C448 ,C296_=_C449 ,\nC296_=_C450 ,C296_=_C451 ,C296_=_C452 ,C296_=_C459 ,C296_=_C521 ,C296_=_C523 ,\nC296_=_C535 ,C296_=_C536 ,C296_=_C546 ,C296_=_C553 ,C296_=_C555 ,C296_=_C556 ,\nC296_=_C558 ,C296_=_C563 ,C296_=_C569 ,C296_=_C578 ,C296_=_C579</w:t>
      </w:r>
    </w:p>
    <w:p>
      <w:pPr>
        <w:pStyle w:val="PreformattedText"/>
        <w:bidi w:val="0"/>
        <w:spacing w:before="0" w:after="0"/>
        <w:jc w:val="left"/>
        <w:rPr/>
      </w:pPr>
      <w:r>
        <w:rPr/>
        <w:t xml:space="preserve"> </w:t>
      </w:r>
      <w:r>
        <w:rPr/>
        <w:t>,C296_=_C587 ,\nC296_=_C588 ,C296_=_C589 ,C296_=_C623 ,C296_=_C647 ,C296_=_C664 ,C296_=_C674 ,\nC296_=_C709 ,C296_=_C712 ,C296_=_C715 ,C296_=_C719 ,C296_=_C730 ,C296_=_C731 ,\nC296_=_C732 ,C296_=_C733 ,C296_=_C746 ,C296_=_C752 ,C296_=_C760 ,C296_=_C768 ,\nC296_=_C774 ,C296_=_C777 ,C296_=_C786 ,C296_=_C790 ,C297_=_C377 ,C297_=_C388 ,\nC297_=_C398 ,C297_=_C399 ,C297_=_C405 ,C297_=_C430 ,C297_=_C439 ,C297_=_C443 ,\nC297_=_C447 ,C297_=_C448 ,C297_=_C449 ,C297_=_C450 ,C297_=_C451 ,C297_=_C452 ,\nC297_=_C523 ,C297_=_C533 ,C297_=_C536 ,C297_=_C546 ,C297_=_C553 ,C297_=_C555 ,\nC297_=_C556 ,C297_=_C563 ,C297_=_C569 ,C297_=_C578 ,C297_=_C579 ,C297_=_C587 ,\nC297_=_C588 ,C297_=_C589 ,C297_=_C623 ,C297_=_C640 ,C297_=_C645 ,C297_=_C674 ,\nC297_=_C709 ,C297_=_C712 ,C297_=_C716 ,C297_=_C719 ,C297_=_C727 ,C297_=_C730 ,\nC297_=_C731 ,C297_=_C732 ,C297_=_C733 ,C297_=_C752 ,C297_=_C760 ,C297_=_C768 ,\nC297_=_C786 ,C305_=_C363 ,C305_=_C392 ,C305_=_C403 ,C305_=_C430 ,C305_=_C449 ,\nC305_=_C450 ,C305_=_C459 ,C305_=_C477 ,C305_=_C494 ,C305_=_C521 ,C305_=_C526 ,\nC305_=_C535 ,C305_=_C539 ,C305_=_C548 ,C305_=_C551 ,C305_=_C559 ,C305_=_C570 ,\nC305_=_C574 ,C305_=_C584 ,C305_=_C587 ,C305_=_C589 ,C305_=_C614 ,C305_=_C623 ,\nC305_=_C647 ,C305_=_C655 ,C305_=_C664 ,C305_=_C666 ,C305_=_C672 ,C305_=_C715 ,\nC305_=_C727 ,C305_=_C728 ,C305_=_C731 ,C305_=_C732 ,C305_=_C746 ,C305_=_C751 ,\nC305_=_C767 ,C305_=_C768 ,C305_=_C777 ,C305_=_C782 ,C305_=_C787 ,C305_=_C790 ,\nC305_=_C792 ,C305_=_C795 ,C363_=_C392 ,C363_=_C399 ,C363_=_C403 ,C363_=_C430 ,\nC363_=_C445 ,C363_=_C459 ,C363_=_C477 ,C363_=_C494 ,C363_=_C521 ,C363_=_C539 ,\nC363_=_C548 ,C363_=_C551 ,C363_=_C555 ,C363_=_C559 ,C363_=_C570 ,C363_=_C584 ,\nC363_=_C587 ,C363_=_C614 ,C363_=_C623 ,C363_=_C640 ,C363_=_C647 ,C363_=_C662 ,\nC363_=_C664 ,C363_=_C672 ,C363_=_C673 ,C363_=_C674 ,C363_=_C716 ,C363_=_C719 ,\nC363_=_C727 ,C363_=_C728 ,C363_=_C729 ,C363_=_C746 ,C363_=_C751 ,C363_=_C755 ,\nC363_=_C768 ,C363_=_C777 ,C363_=_C782 ,C363_=_C787 ,C363_=_C790 ,C363_=_C792 ,\nC363_=_C795 ,C377_=_C388 ,C377_=_C399 ,C377_=_C405 ,C377_=_C436 ,C377_=_C439 ,\nC377_=_C447 ,C377_=_C448 ,C377_=_C449 ,C377_=_C450 ,C377_=_C451 ,C377_=_C452 ,\nC377_=_C477 ,C377_=_C523 ,C377_=_C526 ,C377_=_C532 ,C377_=_C536 ,C377_=_C546 ,\nC377_=_C553 ,C377_=_C555 ,C377_=_C556 ,C377_=_C563 ,C377_=_C569 ,C377_=_C570 ,\nC377_=_C574 ,C377_=_C577 ,C377_=_C578 ,C377_=_C579 ,C377_=_C587 ,C377_=_C588 ,\nC377_=_C589 ,C377_=_C630 ,C377_=_C647 ,C377_=_C667 ,C377_=_C671 ,C377_=_C673 ,\nC377_=_C674 ,C377_=_C709 ,C377_=_C712 ,C377_=_C719 ,C377_=_C728 ,C377_=_C730 ,\nC377_=_C731 ,C377_=_C732 ,C377_=_C733 ,C377_=_C751 ,C377_=_C752 ,C377_=_C760 ,\nC377_=_C763 ,C377_=_C767 ,C377_=_C784 ,C377_=_C786 ,C377_=_C789 ,C377_=_C790 ,\nC388_=_C399 ,C388_=_C405 ,C388_=_C436 ,C388_=_C439 ,C388_=_C445 ,C388_=_C447 ,\nC388_=_C448 ,C388_=_C449 ,C388_=_C450 ,C388_=_C451 ,C388_=_C452 ,C388_=_C494 ,\nC388_=_C523 ,C388_=_C532 ,C388_=_C533 ,C388_=_C535 ,C388_=_C536 ,C388_=_C539 ,\nC388_=_C546 ,C388_=_C553 ,C388_=_C555 ,C388_=_C556 ,C388_=_C558 ,C388_=_C563 ,\nC388_=_C569 ,C388_=_C578 ,C388_=_C579 ,C388_=_C584 ,C388_=_C587 ,C388_=_C588 ,\nC388_=_C589 ,C388_=_C637 ,C388_=_C674 ,C388_=_C709 ,C388_=_C712 ,C388_=_C719 ,\nC388_=_C730 ,C388_=_C731 ,C388_=_C732 ,C388_=_C733 ,C388_=_C752 ,C388_=_C755 ,\nC388_=_C760 ,C388_=_C786 ,C388_=_C787 ,C388_=_C789 ,C392_=_C403 ,C392_=_C405 ,\nC392_=_C430 ,C392_=_C436 ,C392_=_C449 ,C392_=_C459 ,C392_=_C477 ,C392_=_C494 ,\nC392_=_C521 ,C392_=_C539 ,C392_=_C548 ,C392_=_C551 ,C392_=_C553 ,C392_=_C559 ,\nC392_=_C570 ,C392_=_C584 ,C392_=_C585 ,C392_=_C587 ,C392_=_C614 ,C392_=_C623 ,\nC392_=_C640 ,C392_=_C647 ,C392_=_C664 ,C392_=_C671 ,C392_=_C672 ,C392_=_C673 ,\nC392_=_C709 ,C392_=_C712 ,C392_=_C727 ,C392_=_C728 ,C392_=_C730 ,C392_=_C746 ,\nC392_=_C751 ,C392_=_C760 ,C392_=_C763 ,C392_=_C767 ,C392_=_C768 ,C392_=_C777 ,\nC392_=_C782 ,C392_=_C787 ,C392_=_C789 ,C392_=_C790 ,C392_=_C795 ,C398_=_C399 ,\nC398_=_C403 ,C398_=_C430 ,C398_=_C432 ,C398_=_C433 ,C398_=_C442 ,C398_=_C443 ,\nC398_=_C444 ,C398_=_C445 ,C398_=_C446 ,C398_=_C523 ,C398_=_C535 ,C398_=_C546 ,\nC398_=_C548 ,C398_=_C556 ,C398_=_C558 ,C398_=_C563 ,C398_=_C572 ,C398_=_C585 ,\nC398_=_C586 ,C398_=_C630 ,C398_=_C637 ,C398_=_C645 ,C398_=_C647 ,C398_=_C649 ,\nC398_=_C655 ,C398_=_C671 ,C398_=_C672 ,C398_=_C673 ,C398_=_C674 ,C398_=_C715 ,\nC398_=_C716 ,C398_=_C726 ,C398_=_C727 ,C398_=_C731 ,C398_=_C751 ,C398_=_C760 ,\nC398_=_C768 ,C398_=_C774 ,C398_=_C792 ,C399_=_C403 ,C399_=_C405 ,C399_=_C439 ,\nC399_=_C445 ,C399_=_C447 ,C399_=_C448 ,C399_=_C449 ,C399_=_C450 ,C399_=_C451 ,\nC399_=_C452 ,C399_=_C477 ,C399_=_C523 ,C399_=_C536 ,C399_=_C546 ,C399_=_C548 ,\nC399_=_C553 ,C399_=_C555 ,C399_=_C556 ,C399_=_C563 ,C399_=_C569 ,C399_=_C578 ,\nC399_=_C579 ,C399_=_C587 ,C399_=_C588 ,C399_=_C589 ,C399_=_C640 ,C399_=_C645 ,\nC399_=_C647 ,C399_=_C649 ,C399_=_C674 ,C399_=_C709 ,C399_=_C712 ,C399_=_C719 ,\nC399_=_C730 ,C399_=_C731 ,C399_=_C732 ,C399_=_C733 ,C399_=_C751 ,C399_=_C752 ,\nC399_=_C760 ,C399_=_C782 ,C399_=_C786 ,C399_=_C790 ,C403_=_C430 ,C403_=_C432 ,\nC403_=_C437 ,C403_=_C443 ,C403_=_C447 ,C403_=_C459 ,C403_=_C477 ,C403_=_C494 ,\nC403_=_C521 ,C403_=_C523 ,C403_=_C539 ,C403_=_C546 ,C403_=_C548 ,C403_=_C551 ,\nC403_=_C553 ,C403_=_C555 ,C403_=_C559 ,C403_=_C570 ,C403_=_C584 ,C403_=_C587 ,\nC403_=_C614 ,C403_=_C623 ,C403_=_C630 ,C403_=_C645 ,C403_=_C647 ,C403_=_C649 ,\nC403_=_C664 ,C403_=_C672 ,C403_=_C712 ,C403_=_C715 ,C403_=_C726 ,C403_=_C728 ,\nC403_=_C746 ,C403_=_C751 ,C403_=_C760 ,C403_=_C763 ,C403_=_C768 ,C403_=_C777 ,\nC403_=_C782 ,C403_=_C784 ,C403_=_C787 ,C403_=_C790 ,C403_=_C795 ,C405_=_C439 ,\nC405_=_C447 ,C405_=_C448 ,C405_=_C449 ,C405_=_C450 ,C405_=_C451 ,C405_=_C452 ,\nC405_=_C494 ,C405_=_C523 ,C405_=_C535 ,C405_=_C536 ,C405_=_C546 ,C405_=_C551 ,\nC405_=_C553 ,C405_=_C555 ,C405_=_C556 ,C405_=_C559 ,C405_=_C563 ,C405_=_C569 ,\nC405_=_C570 ,C405_=_C578 ,C405_=_C579 ,C405_=_C587 ,C405_=_C588 ,C405_=_C589 ,\nC405_=_C614 ,C405_=_C647 ,C405_=_C649 ,C405_=_C653 ,C405_=_C666 ,C405_=_C674 ,\nC405_=_C709 ,C405_=_C712 ,C405_=_C715 ,C405_=_C716 ,C405_=_C719 ,C405_=_C730 ,\nC405_=_C731 ,C405_=_C732 ,C405_=_C733 ,C405_=_C752 ,C405_=_C755 ,C405_=_C760 ,\nC405_=_C767 ,C405_=_C768 ,C405_=_C786 ,C405_=_C789 ,C405_=_C790 ,C430_=_C433 ,\nC430_=_C437 ,C430_=_C444 ,C430_=_C459 ,C430_=_C477 ,C430_=_C494 ,C430_=_C521 ,\nC430_=_C526 ,C430_=_C539 ,C430_=_C548 ,C430_=_C551 ,C430_=_C556 ,C430_=_C559 ,\nC430_=_C563 ,C430_=_C569 ,C430_=_C570 ,C430_=_C579 ,C430_=_C584 ,C430_=_C587 ,\nC430_=_C614 ,C430_=_C623 ,C430_=_C647 ,C430_=_C664 ,C430_=_C672 ,C430_=_C673 ,\nC430_=_C674 ,C430_=_C727 ,C430_=_C728 ,C430_=_C731 ,C430_=_C732 ,C430_=_C733 ,\nC430_=_C746 ,C430_=_C751 ,C430_=_C752 ,C430_=_C760 ,C430_=_C768 ,C430_=_C777 ,\nC430_=_C782 ,C430_=_C787 ,C430_=_C790 ,C430_=_C792 ,C430_=_C795 ,C432_=_C433 ,\nC432_=_C437 ,C432_=_C442 ,C432_=_C443 ,C432_=_C444 ,C432_=_C445 ,C432_=_C446 ,\nC432_=_C448 ,C432_=_C449 ,C432_=_C526 ,C432_=_C533 ,C432_=_C535 ,C432_=_C548 ,\nC432_=_C555 ,C432_=_C558 ,C432_=_C563 ,C432_=_C572 ,C432_=_C578 ,C432_=_C585 ,\nC432_=_C586 ,C432_=_C588 ,C432_=_C630 ,C432_=_C637 ,C432_=_C640 ,C432_=_C645 ,\nC432_=_C649 ,C432_=_C655 ,C432_=_C662 ,C432_=_C664 ,C432_=_C671 ,C432_=_C672 ,\nC432_=_C673 ,C432_=_C715 ,C432_=_C716 ,C432_=_C725 ,C432_=_C726 ,C432_=_C728 ,\nC432_=_C751 ,C432_=_C755 ,C432_=_C768 ,C432_=_C774 ,C432_=_C790 ,C432_=_C792 ,\nC433_=_C442 ,C433_=_C443 ,C433_=_C444 ,C433_=_C445 ,C433_=_C446 ,C433_=_C459 ,\nC433_=_C535 ,C433_=_C539 ,C433_=_C548 ,C433_=_C558 ,C433_=_C572 ,C433_=_C579 ,\nC433_=_C585 ,C433_=_C586 ,C433_=_C588 ,C433_=_C630 ,C433_=_C637 ,C433_=_C640 ,\nC433_=_C645 ,C433_=_C649 ,C433_=_C655 ,C433_=_C662 ,C433_=_C664 ,C433_=_C671 ,\nC433_=_C672 ,C433_=_C673 ,C433_=_C715 ,C433_=_C716 ,C433_=_C725 ,C433_=_C726 ,\nC433_=_C729 ,C433_=_C732 ,C433_=_C733 ,C433_=_C751 ,C433_=_C752 ,C433_=_C755 ,\nC433_=_C763 ,C433_=_C767 ,C433_=_C768 ,C433_=_C774 ,C433_=_C784 ,C433_=_C792 ,\nC433_=_C795 ,C436_=_C437 ,C436_=_C438 ,C436_=_C443 ,C436_=_C449 ,C436_=_C526 ,\nC436_=_C532 ,C436_=_C533 ,C436_=_C536 ,C436_=_C570 ,C436_=_C574 ,C436_=_C575 ,\nC436_=_C576 ,C436_=_C577 ,C436_=_C640 ,C436_=_C653 ,C436_=_C662 ,C436_=_C666 ,\nC436_=_C667 ,C436_=_C673 ,C436_=_C712 ,C436_=_C719 ,C436_=_C725 ,C436_=_C726 ,\nC436_=_C727 ,C436_=_C728 ,C436_=_C729 ,C436_=_C731 ,C436_=_C751 ,C436_=_C752 ,\nC436_=_C755 ,C436_=_C763 ,C436_=_C767 ,C436_=_C784 ,C436_=_C789 ,C436_=_C792 ,\nC437_=_C438 ,C437_=_C443 ,C437_=_C448 ,C437_=_C451 ,C437_=_C452 ,C437_=_C526 ,\nC437_=_C532 ,C437_=_C533 ,C437_=_C555 ,C437_=_C574 ,C437_=_C575 ,C437_=_C576 ,\nC437_=_C577 ,C437_=_C588 ,C437_=_C640 ,C437_=_C653 ,C437_=_C662 ,C437_=_C664 ,\nC437_=_C666 ,C437_=_C667 ,C437_=_C715 ,C437_=_C719 ,C437_=_C725 ,C437_=_C727 ,\nC437_=_C728 ,C437_=_C729 ,C437_=_C730 ,C437_=_C731 ,C437_=_C732 ,C437_=_C733 ,\nC437_=_C746 ,C437_=_C755 ,C437_=_C763 ,C437_=_C767 ,C437_=_C784 ,C437_=_C789 ,\nC437_=_C790 ,C437_=_C792 ,C438_=_C439 ,C438_=_C446 ,C438_=_C450 ,C438_=_C523 ,\nC438_=_C526 ,C438_=_C532 ,C438_=_C533 ,C438_=_C569 ,C438_=_C574 ,C438_=_C575 ,\nC438_=_C576 ,C438_=_C577 ,C438_=_C579 ,C438_=_C587 ,C438_=_C588 ,C438_=_C623 ,\nC438_=_C640 ,C438_=_C645 ,C438_=_C653 ,C438_=_C662 ,C438_=_C666 ,C438_=_C667 ,\nC438_=_C671 ,C438_=_C725 ,C438_=_C726 ,C438_=_C727 ,C438_=_C728 ,C438_=_C729 ,\nC438_=_C731 ,C438_=_C752 ,C438_=_C755 ,C438_=_C763 ,C438_=_C767 ,C438_=_C774 ,\nC438_=_C782 ,C438_=_C784 ,C438_=_C786 ,C438_=_C787 ,C438_=_C789 ,C438_=_C792 ,\nC439_=_C446 ,C439_=_C447 ,C439_=_C448 ,C439_=_C449 ,C439_=_C450 ,C439_=_C451 ,\nC439_=_C452 ,C439_=_C523 ,C439_=_C536 ,C439_=_C539 ,C439_=_C546 ,C439_=_C548 ,\nC439_=_C553 ,C439_=_C555 ,C439_=_C556 ,C439_=_C563 ,C439_=_C569 ,C439_=_C574 ,\nC439_=_C578 ,C439_=_C579 ,C439_=_C584 ,C439_=_C586 ,C439_=_C587 ,C439_=_C588 ,\nC439_=_C589 ,C439_=_C645 ,C439_=_C649 ,C439_=_C666 ,C439_=_C667 ,C439_=_C674 ,\nC439_=_C709 ,C439_=_C712 ,C439_=_C716 ,C439_=_C719</w:t>
      </w:r>
    </w:p>
    <w:p>
      <w:pPr>
        <w:pStyle w:val="PreformattedText"/>
        <w:bidi w:val="0"/>
        <w:spacing w:before="0" w:after="0"/>
        <w:jc w:val="left"/>
        <w:rPr/>
      </w:pPr>
      <w:r>
        <w:rPr/>
        <w:t xml:space="preserve"> </w:t>
      </w:r>
      <w:r>
        <w:rPr/>
        <w:t>,C439_=_C729 ,C439_=_C730 ,\nC439_=_C731 ,C439_=_C732 ,C439_=_C733 ,C439_=_C751 ,C439_=_C752 ,C439_=_C760 ,\nC439_=_C767 ,C439_=_C774 ,C439_=_C782 ,C439_=_C784 ,C439_=_C786 ,C439_=_C787 ,\nC442_=_C443 ,C442_=_C444 ,C442_=_C445 ,C442_=_C446 ,C442_=_C450 ,C442_=_C452 ,\nC442_=_C459 ,C442_=_C521 ,C442_=_C535 ,C442_=_C558 ,C442_=_C572 ,C442_=_C584 ,\nC442_=_C585 ,C442_=_C586 ,C442_=_C589 ,C442_=_C623 ,C442_=_C630 ,C442_=_C637 ,\nC442_=_C645 ,C442_=_C649 ,C442_=_C655 ,C442_=_C662 ,C442_=_C664 ,C442_=_C671 ,\nC442_=_C672 ,C442_=_C673 ,C442_=_C715 ,C442_=_C716 ,C442_=_C726 ,C442_=_C751 ,\nC442_=_C752 ,C442_=_C760 ,C442_=_C768 ,C442_=_C774 ,C442_=_C786 ,C442_=_C787 ,\nC442_=_C790 ,C442_=_C792 ,C442_=_C795 ,C443_=_C444 ,C443_=_C445 ,C443_=_C446 ,\nC443_=_C533 ,C443_=_C535 ,C443_=_C555 ,C443_=_C558 ,C443_=_C572 ,C443_=_C585 ,\nC443_=_C586 ,C443_=_C623 ,C443_=_C630 ,C443_=_C637 ,C443_=_C645 ,C443_=_C649 ,\nC443_=_C655 ,C443_=_C664 ,C443_=_C671 ,C443_=_C672 ,C443_=_C673 ,C443_=_C712 ,\nC443_=_C715 ,C443_=_C716 ,C443_=_C726 ,C443_=_C731 ,C443_=_C732 ,C443_=_C733 ,\nC443_=_C751 ,C443_=_C752 ,C443_=_C768 ,C443_=_C774 ,C443_=_C786 ,C443_=_C789 ,\nC443_=_C790 ,C443_=_C792 ,C443_=_C795 ,C444_=_C445 ,C444_=_C446 ,C444_=_C448 ,\nC444_=_C449 ,C444_=_C452 ,C444_=_C459 ,C444_=_C521 ,C444_=_C533 ,C444_=_C535 ,\nC444_=_C558 ,C444_=_C563 ,C444_=_C572 ,C444_=_C578 ,C444_=_C579 ,C444_=_C585 ,\nC444_=_C586 ,C444_=_C588 ,C444_=_C589 ,C444_=_C623 ,C444_=_C630 ,C444_=_C637 ,\nC444_=_C645 ,C444_=_C649 ,C444_=_C655 ,C444_=_C671 ,C444_=_C672 ,C444_=_C673 ,\nC444_=_C715 ,C444_=_C716 ,C444_=_C726 ,C444_=_C728 ,C444_=_C732 ,C444_=_C733 ,\nC444_=_C751 ,C444_=_C752 ,C444_=_C768 ,C444_=_C774 ,C444_=_C786 ,C444_=_C789 ,\nC444_=_C790 ,C444_=_C792 ,C444_=_C795 ,C445_=_C446 ,C445_=_C477 ,C445_=_C494 ,\nC445_=_C535 ,C445_=_C548 ,C445_=_C558 ,C445_=_C572 ,C445_=_C585 ,C445_=_C586 ,\nC445_=_C630 ,C445_=_C637 ,C445_=_C640 ,C445_=_C645 ,C445_=_C649 ,C445_=_C655 ,\nC445_=_C671 ,C445_=_C672 ,C445_=_C673 ,C445_=_C715 ,C445_=_C716 ,C445_=_C726 ,\nC445_=_C729 ,C445_=_C751 ,C445_=_C768 ,C445_=_C774 ,C445_=_C787 ,C445_=_C789 ,\nC445_=_C792 ,C445_=_C795 ,C446_=_C448 ,C446_=_C494 ,C446_=_C523 ,C446_=_C535 ,\nC446_=_C558 ,C446_=_C572 ,C446_=_C585 ,C446_=_C586 ,C446_=_C587 ,C446_=_C588 ,\nC446_=_C630 ,C446_=_C637 ,C446_=_C645 ,C446_=_C647 ,C446_=_C649 ,C446_=_C655 ,\nC446_=_C671 ,C446_=_C672 ,C446_=_C673 ,C446_=_C712 ,C446_=_C715 ,C446_=_C716 ,\nC446_=_C725 ,C446_=_C726 ,C446_=_C729 ,C446_=_C730 ,C446_=_C731 ,C446_=_C733 ,\nC446_=_C746 ,C446_=_C751 ,C446_=_C768 ,C446_=_C774 ,C446_=_C784 ,C446_=_C787 ,\nC446_=_C792 ,C446_=_C795 ,C447_=_C448 ,C447_=_C449 ,C447_=_C450 ,C447_=_C451 ,\nC447_=_C452 ,C447_=_C523 ,C447_=_C536 ,C447_=_C539 ,C447_=_C546 ,C447_=_C548 ,\nC447_=_C553 ,C447_=_C555 ,C447_=_C556 ,C447_=_C559 ,C447_=_C563 ,C447_=_C569 ,\nC447_=_C570 ,C447_=_C575 ,C447_=_C578 ,C447_=_C579 ,C447_=_C586 ,C447_=_C587 ,\nC447_=_C588 ,C447_=_C589 ,C447_=_C623 ,C447_=_C653 ,C447_=_C667 ,C447_=_C672 ,\nC447_=_C674 ,C447_=_C709 ,C447_=_C712 ,C447_=_C715 ,C447_=_C719 ,C447_=_C725 ,\nC447_=_C726 ,C447_=_C730 ,C447_=_C731 ,C447_=_C732 ,C447_=_C733 ,C447_=_C751 ,\nC447_=_C752 ,C447_=_C760 ,C447_=_C763 ,C447_=_C774 ,C447_=_C786 ,C447_=_C787 ,\nC448_=_C449 ,C448_=_C450 ,C448_=_C451 ,C448_=_C452 ,C448_=_C523 ,C448_=_C533 ,\nC448_=_C536 ,C448_=_C546 ,C448_=_C553 ,C448_=_C555 ,C448_=_C556 ,C448_=_C563 ,\nC448_=_C569 ,C448_=_C578 ,C448_=_C579 ,C448_=_C585 ,C448_=_C586 ,C448_=_C587 ,\nC448_=_C588 ,C448_=_C589 ,C448_=_C647 ,C448_=_C649 ,C448_=_C655 ,C448_=_C672 ,\nC448_=_C674 ,C448_=_C709 ,C448_=_C712 ,C448_=_C719 ,C448_=_C725 ,C448_=_C728 ,\nC448_=_C730 ,C448_=_C731 ,C448_=_C732 ,C448_=_C733 ,C448_=_C746 ,C448_=_C752 ,\nC448_=_C760 ,C448_=_C768 ,C448_=_C777 ,C448_=_C786 ,C448_=_C795 ,C449_=_C450 ,\nC449_=_C451 ,C449_=_C452 ,C449_=_C523 ,C449_=_C533 ,C449_=_C535 ,C449_=_C536 ,\nC449_=_C546 ,C449_=_C551 ,C449_=_C553 ,C449_=_C555 ,C449_=_C556 ,C449_=_C563 ,\nC449_=_C569 ,C449_=_C578 ,C449_=_C579 ,C449_=_C587 ,C449_=_C588 ,C449_=_C589 ,\nC449_=_C649 ,C449_=_C655 ,C449_=_C666 ,C449_=_C672 ,C449_=_C673 ,C449_=_C674 ,\nC449_=_C709 ,C449_=_C712 ,C449_=_C719 ,C449_=_C727 ,C449_=_C728 ,C449_=_C730 ,\nC449_=_C731 ,C449_=_C732 ,C449_=_C733 ,C449_=_C752 ,C449_=_C760 ,C449_=_C768 ,\nC449_=_C777 ,C449_=_C782 ,C449_=_C786 ,C449_=_C787 ,C449_=_C789 ,C450_=_C451 ,\nC450_=_C452 ,C450_=_C477 ,C450_=_C523 ,C450_=_C526 ,C450_=_C536 ,C450_=_C546 ,\nC450_=_C553 ,C450_=_C555 ,C450_=_C556 ,C450_=_C563 ,C450_=_C569 ,C450_=_C578 ,\nC450_=_C579 ,C450_=_C584 ,C450_=_C587 ,C450_=_C588 ,C450_=_C589 ,C450_=_C614 ,\nC450_=_C637 ,C450_=_C662 ,C450_=_C664 ,C450_=_C674 ,C450_=_C709 ,C450_=_C712 ,\nC450_=_C719 ,C450_=_C726 ,C450_=_C727 ,C450_=_C730 ,C450_=_C731 ,C450_=_C732 ,\nC450_=_C733 ,C450_=_C752 ,C450_=_C760 ,C450_=_C767 ,C450_=_C782 ,C450_=_C786 ,\nC450_=_C792 ,C450_=_C795 ,C451_=_C452 ,C451_=_C494 ,C451_=_C523 ,C451_=_C532 ,\nC451_=_C533 ,C451_=_C536 ,C451_=_C546 ,C451_=_C553 ,C451_=_C555 ,C451_=_C556 ,\nC451_=_C563 ,C451_=_C569 ,C451_=_C574 ,C451_=_C577 ,C451_=_C578 ,C451_=_C579 ,\nC451_=_C587 ,C451_=_C588 ,C451_=_C589 ,C451_=_C623 ,C451_=_C637 ,C451_=_C647 ,\nC451_=_C649 ,C451_=_C674 ,C451_=_C709 ,C451_=_C712 ,C451_=_C716 ,C451_=_C719 ,\nC451_=_C729 ,C451_=_C730 ,C451_=_C731 ,C451_=_C732 ,C451_=_C733 ,C451_=_C746 ,\nC451_=_C752 ,C451_=_C760 ,C451_=_C786 ,C451_=_C787 ,C452_=_C459 ,C452_=_C521 ,\nC452_=_C523 ,C452_=_C536 ,C452_=_C546 ,C452_=_C553 ,C452_=_C555 ,C452_=_C556 ,\nC452_=_C558 ,C452_=_C563 ,C452_=_C569 ,C452_=_C574 ,C452_=_C576 ,C452_=_C578 ,\nC452_=_C579 ,C452_=_C587 ,C452_=_C588 ,C452_=_C589 ,C452_=_C623 ,C452_=_C649 ,\nC452_=_C655 ,C452_=_C673 ,C452_=_C674 ,C452_=_C709 ,C452_=_C712 ,C452_=_C715 ,\nC452_=_C716 ,C452_=_C719 ,C452_=_C730 ,C452_=_C731 ,C452_=_C732 ,C452_=_C733 ,\nC452_=_C752 ,C452_=_C760 ,C452_=_C774 ,C452_=_C786 ,C452_=_C787 ,C459_=_C477 ,\nC459_=_C494 ,C459_=_C521 ,C459_=_C526 ,C459_=_C539 ,C459_=_C548 ,C459_=_C551 ,\nC459_=_C558 ,C459_=_C559 ,C459_=_C570 ,C459_=_C572 ,C459_=_C584 ,C459_=_C587 ,\nC459_=_C588 ,C459_=_C589 ,C459_=_C614 ,C459_=_C623 ,C459_=_C647 ,C459_=_C662 ,\nC459_=_C664 ,C459_=_C672 ,C459_=_C709 ,C459_=_C719 ,C459_=_C725 ,C459_=_C728 ,\nC459_=_C746 ,C459_=_C751 ,C459_=_C752 ,C459_=_C763 ,C459_=_C767 ,C459_=_C768 ,\nC459_=_C774 ,C459_=_C777 ,C459_=_C782 ,C459_=_C784 ,C459_=_C786 ,C459_=_C787 ,\nC459_=_C790 ,C459_=_C792 ,C459_=_C795 ,C477_=_C494 ,C477_=_C521 ,C477_=_C526 ,\nC477_=_C536 ,C477_=_C539 ,C477_=_C548 ,C477_=_C551 ,C477_=_C558 ,C477_=_C559 ,\nC477_=_C570 ,C477_=_C574 ,C477_=_C577 ,C477_=_C584 ,C477_=_C587 ,C477_=_C614 ,\nC477_=_C623 ,C477_=_C637 ,C477_=_C640 ,C477_=_C647 ,C477_=_C664 ,C477_=_C667 ,\nC477_=_C671 ,C477_=_C672 ,C477_=_C709 ,C477_=_C719 ,C477_=_C725 ,C477_=_C728 ,\nC477_=_C746 ,C477_=_C751 ,C477_=_C767 ,C477_=_C768 ,C477_=_C777 ,C477_=_C782 ,\nC477_=_C787 ,C477_=_C790 ,C477_=_C795 ,C494_=_C521 ,C494_=_C535 ,C494_=_C539 ,\nC494_=_C546 ,C494_=_C548 ,C494_=_C551 ,C494_=_C559 ,C494_=_C563 ,C494_=_C570 ,\nC494_=_C584 ,C494_=_C587 ,C494_=_C614 ,C494_=_C623 ,C494_=_C647 ,C494_=_C664 ,\nC494_=_C666 ,C494_=_C672 ,C494_=_C673 ,C494_=_C716 ,C494_=_C726 ,C494_=_C728 ,\nC494_=_C730 ,C494_=_C746 ,C494_=_C751 ,C494_=_C755 ,C494_=_C768 ,C494_=_C777 ,\nC494_=_C782 ,C494_=_C787 ,C494_=_C789 ,C494_=_C790 ,C494_=_C795 ,C521_=_C523 ,\nC521_=_C539 ,C521_=_C548 ,C521_=_C551 ,C521_=_C555 ,C521_=_C558 ,C521_=_C559 ,\nC521_=_C569 ,C521_=_C570 ,C521_=_C575 ,C521_=_C584 ,C521_=_C585 ,C521_=_C587 ,\nC521_=_C588 ,C521_=_C589 ,C521_=_C614 ,C521_=_C623 ,C521_=_C640 ,C521_=_C647 ,\nC521_=_C655 ,C521_=_C664 ,C521_=_C672 ,C521_=_C673 ,C521_=_C716 ,C521_=_C719 ,\nC521_=_C728 ,C521_=_C729 ,C521_=_C746 ,C521_=_C751 ,C521_=_C752 ,C521_=_C763 ,\nC521_=_C767 ,C521_=_C768 ,C521_=_C774 ,C521_=_C777 ,C521_=_C782 ,C521_=_C786 ,\nC521_=_C787 ,C521_=_C790 ,C521_=_C792 ,C521_=_C795 ,C523_=_C526 ,C523_=_C536 ,\nC523_=_C546 ,C523_=_C548 ,C523_=_C553 ,C523_=_C555 ,C523_=_C556 ,C523_=_C563 ,\nC523_=_C569 ,C523_=_C575 ,C523_=_C578 ,C523_=_C579 ,C523_=_C585 ,C523_=_C587 ,\nC523_=_C588 ,C523_=_C589 ,C523_=_C630 ,C523_=_C645 ,C523_=_C647 ,C523_=_C674 ,\nC523_=_C709 ,C523_=_C712 ,C523_=_C719 ,C523_=_C728 ,C523_=_C729 ,C523_=_C730 ,\nC523_=_C731 ,C523_=_C732 ,C523_=_C733 ,C523_=_C751 ,C523_=_C752 ,C523_=_C760 ,\nC523_=_C767 ,C523_=_C777 ,C523_=_C782 ,C523_=_C784 ,C523_=_C786 ,C523_=_C787 ,\nC526_=_C532 ,C526_=_C533 ,C526_=_C548 ,C526_=_C558 ,C526_=_C574 ,C526_=_C575 ,\nC526_=_C576 ,C526_=_C577 ,C526_=_C587 ,C526_=_C630 ,C526_=_C640 ,C526_=_C653 ,\nC526_=_C662 ,C526_=_C666 ,C526_=_C667 ,C526_=_C672 ,C526_=_C709 ,C526_=_C719 ,\nC526_=_C725 ,C526_=_C727 ,C526_=_C728 ,C526_=_C729 ,C526_=_C731 ,C526_=_C732 ,\nC526_=_C733 ,C526_=_C751 ,C526_=_C752 ,C526_=_C755 ,C526_=_C763 ,C526_=_C767 ,\nC526_=_C784 ,C526_=_C789 ,C526_=_C790 ,C526_=_C792 ,C532_=_C533 ,C532_=_C535 ,\nC532_=_C536 ,C532_=_C539 ,C532_=_C546 ,C532_=_C556 ,C532_=_C569 ,C532_=_C570 ,\nC532_=_C574 ,C532_=_C575 ,C532_=_C576 ,C532_=_C577 ,C532_=_C586 ,C532_=_C623 ,\nC532_=_C637 ,C532_=_C640 ,C532_=_C653 ,C532_=_C662 ,C532_=_C666 ,C532_=_C667 ,\nC532_=_C673 ,C532_=_C719 ,C532_=_C725 ,C532_=_C727 ,C532_=_C728 ,C532_=_C729 ,\nC532_=_C751 ,C532_=_C752 ,C532_=_C755 ,C532_=_C760 ,C532_=_C763 ,C532_=_C767 ,\nC532_=_C774 ,C532_=_C782 ,C532_=_C784 ,C532_=_C786 ,C532_=_C787 ,C532_=_C789 ,\nC533_=_C535 ,C533_=_C536 ,C533_=_C539 ,C533_=_C563 ,C533_=_C574 ,C533_=_C575 ,\nC533_=_C576 ,C533_=_C577 ,C533_=_C578 ,C533_=_C588 ,C533_=_C589 ,C533_=_C623 ,\nC533_=_C637 ,C533_=_C640 ,C533_=_C649 ,C533_=_C653 ,C533_=_C662 ,C533_=_C666 ,\nC533_=_C667 ,C533_=_C672 ,C533_=_C725 ,C533_=_C727 ,C533_=_C728 ,C533_=_C729 ,\nC533_=_C730 ,C533_=_C751 ,C533_=_C755 ,C533_=_C763 ,C533_=_C767 ,C533_=_C768 ,\nC533_=_C777 ,C533_=_C784 ,C533_=_C786 ,C533_=_C787 ,C533_=_C789 ,C535_=_C536 ,\nC535_=_C539 ,C535_=_C551 ,C535_=_C558 ,C535_=_C563 ,C535_=_C570 ,C535_=_C572 ,\nC535_=_C578 ,C535_=_C585 ,C535_=_C586</w:t>
      </w:r>
    </w:p>
    <w:p>
      <w:pPr>
        <w:pStyle w:val="PreformattedText"/>
        <w:bidi w:val="0"/>
        <w:spacing w:before="0" w:after="0"/>
        <w:jc w:val="left"/>
        <w:rPr/>
      </w:pPr>
      <w:r>
        <w:rPr/>
        <w:t xml:space="preserve"> </w:t>
      </w:r>
      <w:r>
        <w:rPr/>
        <w:t>,C535_=_C587 ,C535_=_C589 ,C535_=_C630 ,\nC535_=_C637 ,C535_=_C645 ,C535_=_C647 ,C535_=_C649 ,C535_=_C655 ,C535_=_C666 ,\nC535_=_C671 ,C535_=_C672 ,C535_=_C673 ,C535_=_C715 ,C535_=_C716 ,C535_=_C726 ,\nC535_=_C727 ,C535_=_C730 ,C535_=_C746 ,C535_=_C751 ,C535_=_C755 ,C535_=_C768 ,\nC535_=_C774 ,C535_=_C777 ,C535_=_C782 ,C535_=_C784 ,C535_=_C786 ,C535_=_C787 ,\nC535_=_C792 ,C536_=_C539 ,C536_=_C546 ,C536_=_C553 ,C536_=_C555 ,C536_=_C556 ,\nC536_=_C563 ,C536_=_C569 ,C536_=_C570 ,C536_=_C576 ,C536_=_C577 ,C536_=_C578 ,\nC536_=_C579 ,C536_=_C587 ,C536_=_C588 ,C536_=_C589 ,C536_=_C614 ,C536_=_C637 ,\nC536_=_C653 ,C536_=_C664 ,C536_=_C666 ,C536_=_C671 ,C536_=_C673 ,C536_=_C674 ,\nC536_=_C709 ,C536_=_C712 ,C536_=_C719 ,C536_=_C726 ,C536_=_C728 ,C536_=_C730 ,\nC536_=_C731 ,C536_=_C732 ,C536_=_C733 ,C536_=_C751 ,C536_=_C752 ,C536_=_C755 ,\nC536_=_C760 ,C536_=_C763 ,C536_=_C777 ,C536_=_C782 ,C536_=_C784 ,C536_=_C786 ,\nC536_=_C787 ,C536_=_C789 ,C536_=_C795 ,C539_=_C548 ,C539_=_C551 ,C539_=_C556 ,\nC539_=_C559 ,C539_=_C570 ,C539_=_C572 ,C539_=_C575 ,C539_=_C576 ,C539_=_C584 ,\nC539_=_C586 ,C539_=_C587 ,C539_=_C588 ,C539_=_C614 ,C539_=_C623 ,C539_=_C637 ,\nC539_=_C647 ,C539_=_C662 ,C539_=_C664 ,C539_=_C666 ,C539_=_C667 ,C539_=_C671 ,\nC539_=_C672 ,C539_=_C709 ,C539_=_C719 ,C539_=_C726 ,C539_=_C728 ,C539_=_C732 ,\nC539_=_C733 ,C539_=_C746 ,C539_=_C751 ,C539_=_C755 ,C539_=_C763 ,C539_=_C767 ,\nC539_=_C768 ,C539_=_C777 ,C539_=_C782 ,C539_=_C784 ,C539_=_C786 ,C539_=_C787 ,\nC539_=_C790 ,C539_=_C795 ,C546_=_C548 ,C546_=_C553 ,C546_=_C555 ,C546_=_C556 ,\nC546_=_C563 ,C546_=_C569 ,C546_=_C578 ,C546_=_C579 ,C546_=_C586 ,C546_=_C587 ,\nC546_=_C588 ,C546_=_C589 ,C546_=_C637 ,C546_=_C640 ,C546_=_C645 ,C546_=_C647 ,\nC546_=_C662 ,C546_=_C671 ,C546_=_C674 ,C546_=_C709 ,C546_=_C712 ,C546_=_C716 ,\nC546_=_C719 ,C546_=_C726 ,C546_=_C727 ,C546_=_C730 ,C546_=_C731 ,C546_=_C732 ,\nC546_=_C733 ,C546_=_C746 ,C546_=_C751 ,C546_=_C752 ,C546_=_C760 ,C546_=_C774 ,\nC546_=_C782 ,C546_=_C786 ,C546_=_C789 ,C546_=_C792 ,C548_=_C551 ,C548_=_C556 ,\nC548_=_C559 ,C548_=_C570 ,C548_=_C584 ,C548_=_C586 ,C548_=_C587 ,C548_=_C614 ,\nC548_=_C623 ,C548_=_C645 ,C548_=_C647 ,C548_=_C664 ,C548_=_C667 ,C548_=_C672 ,\nC548_=_C709 ,C548_=_C728 ,C548_=_C729 ,C548_=_C746 ,C548_=_C751 ,C548_=_C760 ,\nC548_=_C768 ,C548_=_C777 ,C548_=_C782 ,C548_=_C784 ,C548_=_C786 ,C548_=_C787 ,\nC548_=_C790 ,C548_=_C795 ,C551_=_C553 ,C551_=_C555 ,C551_=_C556 ,C551_=_C558 ,\nC551_=_C559 ,C551_=_C569 ,C551_=_C570 ,C551_=_C577 ,C551_=_C584 ,C551_=_C587 ,\nC551_=_C589 ,C551_=_C614 ,C551_=_C623 ,C551_=_C630 ,C551_=_C645 ,C551_=_C647 ,\nC551_=_C649 ,C551_=_C653 ,C551_=_C655 ,C551_=_C664 ,C551_=_C666 ,C551_=_C667 ,\nC551_=_C672 ,C551_=_C709 ,C551_=_C715 ,C551_=_C716 ,C551_=_C719 ,C551_=_C727 ,\nC551_=_C728 ,C551_=_C729 ,C551_=_C731 ,C551_=_C746 ,C551_=_C751 ,C551_=_C760 ,\nC551_=_C763 ,C551_=_C768 ,C551_=_C777 ,C551_=_C782 ,C551_=_C787 ,C551_=_C789 ,\nC551_=_C790 ,C551_=_C795 ,C553_=_C555 ,C553_=_C556 ,C553_=_C563 ,C553_=_C569 ,\nC553_=_C578 ,C553_=_C579 ,C553_=_C587 ,C553_=_C588 ,C553_=_C589 ,C553_=_C623 ,\nC553_=_C649 ,C553_=_C653 ,C553_=_C655 ,C553_=_C674 ,C553_=_C709 ,C553_=_C712 ,\nC553_=_C715 ,C553_=_C716 ,C553_=_C719 ,C553_=_C726 ,C553_=_C730 ,C553_=_C731 ,\nC553_=_C732 ,C553_=_C733 ,C553_=_C752 ,C553_=_C760 ,C553_=_C763 ,C553_=_C767 ,\nC553_=_C768 ,C553_=_C774 ,C553_=_C777 ,C553_=_C782 ,C553_=_C786 ,C553_=_C789 ,\nC555_=_C556 ,C555_=_C563 ,C555_=_C569 ,C555_=_C578 ,C555_=_C579 ,C555_=_C587 ,\nC555_=_C588 ,C555_=_C589 ,C555_=_C614 ,C555_=_C630 ,C555_=_C649 ,C555_=_C653 ,\nC555_=_C655 ,C555_=_C664 ,C555_=_C672 ,C555_=_C673 ,C555_=_C674 ,C555_=_C709 ,\nC555_=_C712 ,C555_=_C715 ,C555_=_C716 ,C555_=_C719 ,C555_=_C725 ,C555_=_C729 ,\nC555_=_C730 ,C555_=_C731 ,C555_=_C732 ,C555_=_C733 ,C555_=_C752 ,C555_=_C760 ,\nC555_=_C768 ,C555_=_C774 ,C555_=_C777 ,C555_=_C786 ,C555_=_C789 ,C555_=_C790 ,\nC555_=_C792 ,C556_=_C563 ,C556_=_C569 ,C556_=_C570 ,C556_=_C574 ,C556_=_C575 ,\nC556_=_C577 ,C556_=_C578 ,C556_=_C579 ,C556_=_C586 ,C556_=_C587 ,C556_=_C588 ,\nC556_=_C589 ,C556_=_C637 ,C556_=_C649 ,C556_=_C653 ,C556_=_C667 ,C556_=_C674 ,\nC556_=_C709 ,C556_=_C712 ,C556_=_C715 ,C556_=_C716 ,C556_=_C719 ,C556_=_C725 ,\nC556_=_C727 ,C556_=_C730 ,C556_=_C731 ,C556_=_C732 ,C556_=_C733 ,C556_=_C751 ,\nC556_=_C752 ,C556_=_C755 ,C556_=_C760 ,C556_=_C763 ,C556_=_C786 ,C556_=_C789 ,\nC558_=_C559 ,C558_=_C572 ,C558_=_C584 ,C558_=_C585 ,C558_=_C586 ,C558_=_C589 ,\nC558_=_C623 ,C558_=_C630 ,C558_=_C637 ,C558_=_C645 ,C558_=_C649 ,C558_=_C655 ,\nC558_=_C671 ,C558_=_C672 ,C558_=_C673 ,C558_=_C709 ,C558_=_C715 ,C558_=_C716 ,\nC558_=_C719 ,C558_=_C725 ,C558_=_C726 ,C558_=_C751 ,C558_=_C752 ,C558_=_C763 ,\nC558_=_C768 ,C558_=_C774 ,C558_=_C786 ,C558_=_C789 ,C558_=_C790 ,C558_=_C792 ,\nC559_=_C569 ,C559_=_C570 ,C559_=_C575 ,C559_=_C577 ,C559_=_C584 ,C559_=_C587 ,\nC559_=_C614 ,C559_=_C623 ,C559_=_C630 ,C559_=_C645 ,C559_=_C647 ,C559_=_C649 ,\nC559_=_C653 ,C559_=_C655 ,C559_=_C662 ,C559_=_C664 ,C559_=_C667 ,C559_=_C672 ,\nC559_=_C674 ,C559_=_C712 ,C559_=_C719 ,C559_=_C727 ,C559_=_C728 ,C559_=_C729 ,\nC559_=_C731 ,C559_=_C746 ,C559_=_C751 ,C559_=_C755 ,C559_=_C760 ,C559_=_C763 ,\nC559_=_C768 ,C559_=_C777 ,C559_=_C782 ,C559_=_C787 ,C559_=_C790 ,C559_=_C795 ,\nC563_=_C569 ,C563_=_C570 ,C563_=_C578 ,C563_=_C579 ,C563_=_C585 ,C563_=_C587 ,\nC563_=_C588 ,C563_=_C589 ,C563_=_C647 ,C563_=_C649 ,C563_=_C666 ,C563_=_C672 ,\nC563_=_C674 ,C563_=_C709 ,C563_=_C712 ,C563_=_C719 ,C563_=_C727 ,C563_=_C728 ,\nC563_=_C730 ,C563_=_C731 ,C563_=_C732 ,C563_=_C733 ,C563_=_C751 ,C563_=_C752 ,\nC563_=_C755 ,C563_=_C760 ,C563_=_C768 ,C563_=_C784 ,C563_=_C786 ,C569_=_C570 ,\nC569_=_C574 ,C569_=_C577 ,C569_=_C578 ,C569_=_C579 ,C569_=_C587 ,C569_=_C588 ,\nC569_=_C589 ,C569_=_C640 ,C569_=_C645 ,C569_=_C653 ,C569_=_C655 ,C569_=_C666 ,\nC569_=_C667 ,C569_=_C674 ,C569_=_C709 ,C569_=_C712 ,C569_=_C719 ,C569_=_C725 ,\nC569_=_C728 ,C569_=_C729 ,C569_=_C730 ,C569_=_C731 ,C569_=_C732 ,C569_=_C733 ,\nC569_=_C752 ,C569_=_C760 ,C569_=_C763 ,C569_=_C767 ,C569_=_C774 ,C569_=_C782 ,\nC569_=_C786 ,C569_=_C795 ,C570_=_C575 ,C570_=_C577 ,C570_=_C584 ,C570_=_C587 ,\nC570_=_C614 ,C570_=_C623 ,C570_=_C637 ,C570_=_C647 ,C570_=_C653 ,C570_=_C664 ,\nC570_=_C666 ,C570_=_C667 ,C570_=_C672 ,C570_=_C673 ,C570_=_C712 ,C570_=_C719 ,\nC570_=_C728 ,C570_=_C730 ,C570_=_C733 ,C570_=_C746 ,C570_=_C751 ,C570_=_C755 ,\nC570_=_C760 ,C570_=_C763 ,C570_=_C768 ,C570_=_C777 ,C570_=_C782 ,C570_=_C787 ,\nC570_=_C789 ,C570_=_C790 ,C570_=_C795 ,C572_=_C576 ,C572_=_C585 ,C572_=_C586 ,\nC572_=_C588 ,C572_=_C630 ,C572_=_C637 ,C572_=_C640 ,C572_=_C645 ,C572_=_C649 ,\nC572_=_C653 ,C572_=_C655 ,C572_=_C662 ,C572_=_C664 ,C572_=_C667 ,C572_=_C671 ,\nC572_=_C672 ,C572_=_C673 ,C572_=_C715 ,C572_=_C716 ,C572_=_C725 ,C572_=_C726 ,\nC572_=_C728 ,C572_=_C751 ,C572_=_C755 ,C572_=_C763 ,C572_=_C767 ,C572_=_C768 ,\nC572_=_C774 ,C572_=_C784 ,C572_=_C787 ,C572_=_C789 ,C572_=_C792 ,C572_=_C795 ,\nC574_=_C575 ,C574_=_C576 ,C574_=_C577 ,C574_=_C578 ,C574_=_C579 ,C574_=_C584 ,\nC574_=_C640 ,C574_=_C647 ,C574_=_C649 ,C574_=_C653 ,C574_=_C662 ,C574_=_C666 ,\nC574_=_C667 ,C574_=_C671 ,C574_=_C715 ,C574_=_C716 ,C574_=_C725 ,C574_=_C727 ,\nC574_=_C728 ,C574_=_C729 ,C574_=_C733 ,C574_=_C752 ,C574_=_C755 ,C574_=_C763 ,\nC574_=_C767 ,C574_=_C774 ,C574_=_C784 ,C574_=_C787 ,C574_=_C789 ,C575_=_C576 ,\nC575_=_C577 ,C575_=_C579 ,C575_=_C585 ,C575_=_C588 ,C575_=_C614 ,C575_=_C630 ,\nC575_=_C637 ,C575_=_C640 ,C575_=_C645 ,C575_=_C653 ,C575_=_C662 ,C575_=_C666 ,\nC575_=_C667 ,C575_=_C712 ,C575_=_C725 ,C575_=_C727 ,C575_=_C728 ,C575_=_C729 ,\nC575_=_C731 ,C575_=_C732 ,C575_=_C733 ,C575_=_C752 ,C575_=_C755 ,C575_=_C760 ,\nC575_=_C763 ,C575_=_C767 ,C575_=_C777 ,C575_=_C782 ,C575_=_C784 ,C575_=_C787 ,\nC575_=_C789 ,C576_=_C577 ,C576_=_C579 ,C576_=_C614 ,C576_=_C630 ,C576_=_C640 ,\nC576_=_C653 ,C576_=_C662 ,C576_=_C664 ,C576_=_C666 ,C576_=_C667 ,C576_=_C671 ,\nC576_=_C674 ,C576_=_C709 ,C576_=_C712 ,C576_=_C715 ,C576_=_C719 ,C576_=_C725 ,\nC576_=_C726 ,C576_=_C727 ,C576_=_C728 ,C576_=_C729 ,C576_=_C732 ,C576_=_C755 ,\nC576_=_C763 ,C576_=_C767 ,C576_=_C777 ,C576_=_C784 ,C576_=_C786 ,C576_=_C789 ,\nC576_=_C792 ,C576_=_C795 ,C577_=_C623 ,C577_=_C637 ,C577_=_C640 ,C577_=_C645 ,\nC577_=_C647 ,C577_=_C653 ,C577_=_C662 ,C577_=_C666 ,C577_=_C667 ,C577_=_C671 ,\nC577_=_C673 ,C577_=_C719 ,C577_=_C725 ,C577_=_C727 ,C577_=_C728 ,C577_=_C729 ,\nC577_=_C731 ,C577_=_C751 ,C577_=_C752 ,C577_=_C755 ,C577_=_C763 ,C577_=_C767 ,\nC577_=_C784 ,C577_=_C789 ,C577_=_C795 ,C578_=_C579 ,C578_=_C584 ,C578_=_C587 ,\nC578_=_C588 ,C578_=_C589 ,C578_=_C645 ,C578_=_C649 ,C578_=_C666 ,C578_=_C672 ,\nC578_=_C674 ,C578_=_C709 ,C578_=_C712 ,C578_=_C716 ,C578_=_C719 ,C578_=_C728 ,\nC578_=_C730 ,C578_=_C731 ,C578_=_C732 ,C578_=_C733 ,C578_=_C752 ,C578_=_C760 ,\nC578_=_C767 ,C578_=_C774 ,C578_=_C784 ,C578_=_C786 ,C578_=_C787 ,C579_=_C584 ,\nC579_=_C587 ,C579_=_C588 ,C579_=_C589 ,C579_=_C614 ,C579_=_C623 ,C579_=_C630 ,\nC579_=_C666 ,C579_=_C671 ,C579_=_C673 ,C579_=_C674 ,C579_=_C709 ,C579_=_C712 ,\nC579_=_C716 ,C579_=_C719 ,C579_=_C730 ,C579_=_C731 ,C579_=_C732 ,C579_=_C733 ,\nC579_=_C752 ,C579_=_C755 ,C579_=_C760 ,C579_=_C767 ,C579_=_C768 ,C579_=_C774 ,\nC579_=_C786 ,C579_=_C790 ,C579_=_C792 ,C579_=_C795 ,C584_=_C587 ,C584_=_C614 ,\nC584_=_C623 ,C584_=_C630 ,C584_=_C647 ,C584_=_C649 ,C584_=_C662 ,C584_=_C664 ,\nC584_=_C666 ,C584_=_C672 ,C584_=_C712 ,C584_=_C715 ,C584_=_C716 ,C584_=_C728 ,\nC584_=_C746 ,C584_=_C751 ,C584_=_C767 ,C584_=_C768 ,C584_=_C774 ,C584_=_C777 ,\nC584_=_C782 ,C584_=_C784 ,C584_=_C787 ,C584_=_C789 ,C584_=_C790 ,C584_=_C795 ,\nC585_=_C586 ,C585_=_C588 ,C585_=_C630 ,C585_=_C637 ,C585_=_C645 ,C585_=_C647 ,\nC585_=_C649 ,C585_=_C655 ,C585_=_C671 ,C585_=_C672 ,C585_=_C673 ,C585_=_C715 ,\nC585_=_C716 ,C585_=_C725 ,C585_=_C726 ,C585_=_C730 ,C585_=_C746 ,C585_=_C751 ,\nC585_=_C752 ,C585_=_C760 ,C585_=_C763 ,C585_=_C767 ,C585_=_C768 ,C585_=_C774 ,\nC585_=_C777 ,C585_=_C782</w:t>
      </w:r>
    </w:p>
    <w:p>
      <w:pPr>
        <w:pStyle w:val="PreformattedText"/>
        <w:bidi w:val="0"/>
        <w:spacing w:before="0" w:after="0"/>
        <w:jc w:val="left"/>
        <w:rPr/>
      </w:pPr>
      <w:r>
        <w:rPr/>
        <w:t xml:space="preserve"> </w:t>
      </w:r>
      <w:r>
        <w:rPr/>
        <w:t>,C585_=_C784 ,C585_=_C792 ,C585_=_C795 ,C586_=_C630 ,\nC586_=_C637 ,C586_=_C645 ,C586_=_C647 ,C586_=_C649 ,C586_=_C655 ,C586_=_C662 ,\nC586_=_C667 ,C586_=_C671 ,C586_=_C672 ,C586_=_C673 ,C586_=_C709 ,C586_=_C715 ,\nC586_=_C716 ,C586_=_C725 ,C586_=_C726 ,C586_=_C729 ,C586_=_C731 ,C586_=_C746 ,\nC586_=_C751 ,C586_=_C760 ,C586_=_C768 ,C586_=_C774 ,C586_=_C782 ,C586_=_C786 ,\nC586_=_C792 ,C586_=_C795 ,C587_=_C588 ,C587_=_C589 ,C587_=_C614 ,C587_=_C623 ,\nC587_=_C645 ,C587_=_C647 ,C587_=_C664 ,C587_=_C666 ,C587_=_C672 ,C587_=_C674 ,\nC587_=_C709 ,C587_=_C712 ,C587_=_C719 ,C587_=_C726 ,C587_=_C727 ,C587_=_C728 ,\nC587_=_C729 ,C587_=_C730 ,C587_=_C731 ,C587_=_C732 ,C587_=_C733 ,C587_=_C746 ,\nC587_=_C751 ,C587_=_C752 ,C587_=_C755 ,C587_=_C760 ,C587_=_C763 ,C587_=_C768 ,\nC587_=_C777 ,C587_=_C782 ,C587_=_C784 ,C587_=_C786 ,C587_=_C787 ,C587_=_C790 ,\nC587_=_C792 ,C587_=_C795 ,C588_=_C589 ,C588_=_C645 ,C588_=_C649 ,C588_=_C662 ,\nC588_=_C672 ,C588_=_C674 ,C588_=_C709 ,C588_=_C712 ,C588_=_C719 ,C588_=_C728 ,\nC588_=_C729 ,C588_=_C730 ,C588_=_C731 ,C588_=_C732 ,C588_=_C733 ,C588_=_C746 ,\nC588_=_C752 ,C588_=_C760 ,C588_=_C763 ,C588_=_C767 ,C588_=_C777 ,C588_=_C782 ,\nC588_=_C784 ,C588_=_C786 ,C588_=_C787 ,C589_=_C623 ,C589_=_C630 ,C589_=_C637 ,\nC589_=_C653 ,C589_=_C655 ,C589_=_C666 ,C589_=_C674 ,C589_=_C709 ,C589_=_C712 ,\nC589_=_C719 ,C589_=_C727 ,C589_=_C728 ,C589_=_C729 ,C589_=_C730 ,C589_=_C731 ,\nC589_=_C732 ,C589_=_C733 ,C589_=_C746 ,C589_=_C751 ,C589_=_C752 ,C589_=_C760 ,\nC589_=_C774 ,C589_=_C777 ,C589_=_C782 ,C589_=_C786 ,C589_=_C787 ,C614_=_C623 ,\nC614_=_C630 ,C614_=_C637 ,C614_=_C647 ,C614_=_C664 ,C614_=_C672 ,C614_=_C712 ,\nC614_=_C725 ,C614_=_C728 ,C614_=_C746 ,C614_=_C751 ,C614_=_C755 ,C614_=_C768 ,\nC614_=_C774 ,C614_=_C777 ,C614_=_C782 ,C614_=_C787 ,C614_=_C790 ,C614_=_C795 ,\nC623_=_C637 ,C623_=_C647 ,C623_=_C664 ,C623_=_C671 ,C623_=_C672 ,C623_=_C726 ,\nC623_=_C728 ,C623_=_C729 ,C623_=_C746 ,C623_=_C751 ,C623_=_C752 ,C623_=_C755 ,\nC623_=_C763 ,C623_=_C768 ,C623_=_C774 ,C623_=_C777 ,C623_=_C782 ,C623_=_C786 ,\nC623_=_C787 ,C623_=_C790 ,C623_=_C792 ,C623_=_C795 ,C630_=_C637 ,C630_=_C645 ,\nC630_=_C649 ,C630_=_C655 ,C630_=_C664 ,C630_=_C671 ,C630_=_C672 ,C630_=_C673 ,\nC630_=_C712 ,C630_=_C715 ,C630_=_C716 ,C630_=_C719 ,C630_=_C725 ,C630_=_C726 ,\nC630_=_C746 ,C630_=_C751 ,C630_=_C752 ,C630_=_C760 ,C630_=_C763 ,C630_=_C768 ,\nC630_=_C774 ,C630_=_C777 ,C630_=_C784 ,C630_=_C790 ,C630_=_C792 ,C637_=_C645 ,\nC637_=_C649 ,C637_=_C653 ,C637_=_C655 ,C637_=_C662 ,C637_=_C664 ,C637_=_C671 ,\nC637_=_C672 ,C637_=_C673 ,C637_=_C715 ,C637_=_C716 ,C637_=_C726 ,C637_=_C729 ,\nC637_=_C730 ,C637_=_C733 ,C637_=_C751 ,C637_=_C755 ,C637_=_C760 ,C637_=_C763 ,\nC637_=_C768 ,C637_=_C774 ,C637_=_C777 ,C637_=_C782 ,C637_=_C786 ,C637_=_C787 ,\nC637_=_C792 ,C640_=_C645 ,C640_=_C653 ,C640_=_C655 ,C640_=_C662 ,C640_=_C664 ,\nC640_=_C666 ,C640_=_C667 ,C640_=_C671 ,C640_=_C674 ,C640_=_C709 ,C640_=_C712 ,\nC640_=_C715 ,C640_=_C716 ,C640_=_C725 ,C640_=_C726 ,C640_=_C727 ,C640_=_C728 ,\nC640_=_C729 ,C640_=_C746 ,C640_=_C752 ,C640_=_C755 ,C640_=_C763 ,C640_=_C767 ,\nC640_=_C784 ,C640_=_C789 ,C640_=_C792 ,C640_=_C795 ,C645_=_C647 ,C645_=_C649 ,\nC645_=_C653 ,C645_=_C655 ,C645_=_C667 ,C645_=_C671 ,C645_=_C672 ,C645_=_C673 ,\nC645_=_C712 ,C645_=_C715 ,C645_=_C716 ,C645_=_C726 ,C645_=_C729 ,C645_=_C731 ,\nC645_=_C732 ,C645_=_C751 ,C645_=_C752 ,C645_=_C760 ,C645_=_C768 ,C645_=_C774 ,\nC645_=_C782 ,C645_=_C784 ,C645_=_C787 ,C645_=_C792 ,C645_=_C795 ,C647_=_C664 ,\nC647_=_C666 ,C647_=_C667 ,C647_=_C671 ,C647_=_C672 ,C647_=_C716 ,C647_=_C725 ,\nC647_=_C728 ,C647_=_C730 ,C647_=_C746 ,C647_=_C751 ,C647_=_C755 ,C647_=_C760 ,\nC647_=_C767 ,C647_=_C768 ,C647_=_C777 ,C647_=_C782 ,C647_=_C786 ,C647_=_C787 ,\nC647_=_C790 ,C647_=_C795 ,C649_=_C653 ,C649_=_C655 ,C649_=_C664 ,C649_=_C671 ,\nC649_=_C672 ,C649_=_C673 ,C649_=_C674 ,C649_=_C709 ,C649_=_C712 ,C649_=_C715 ,\nC649_=_C716 ,C649_=_C719 ,C649_=_C726 ,C649_=_C728 ,C649_=_C733 ,C649_=_C746 ,\nC649_=_C751 ,C649_=_C763 ,C649_=_C768 ,C649_=_C774 ,C649_=_C777 ,C649_=_C782 ,\nC649_=_C784 ,C649_=_C787 ,C649_=_C789 ,C649_=_C790 ,C649_=_C792 ,C653_=_C662 ,\nC653_=_C664 ,C653_=_C666 ,C653_=_C667 ,C653_=_C709 ,C653_=_C712 ,C653_=_C715 ,\nC653_=_C716 ,C653_=_C725 ,C653_=_C727 ,C653_=_C728 ,C653_=_C729 ,C653_=_C730 ,\nC653_=_C731 ,C653_=_C751 ,C653_=_C755 ,C653_=_C760 ,C653_=_C763 ,C653_=_C767 ,\nC653_=_C777 ,C653_=_C784 ,C653_=_C786 ,C653_=_C787 ,C653_=_C789 ,C653_=_C792 ,\nC653_=_C795 ,C655_=_C662 ,C655_=_C664 ,C655_=_C666 ,C655_=_C671 ,C655_=_C672 ,\nC655_=_C673 ,C655_=_C715 ,C655_=_C716 ,C655_=_C719 ,C655_=_C725 ,C655_=_C726 ,\nC655_=_C727 ,C655_=_C728 ,C655_=_C751 ,C655_=_C755 ,C655_=_C763 ,C655_=_C768 ,\nC655_=_C774 ,C655_=_C777 ,C655_=_C782 ,C655_=_C787 ,C655_=_C790 ,C655_=_C792 ,\nC655_=_C795 ,C662_=_C664 ,C662_=_C666 ,C662_=_C667 ,C662_=_C674 ,C662_=_C715 ,\nC662_=_C725 ,C662_=_C726 ,C662_=_C727 ,C662_=_C728 ,C662_=_C729 ,C662_=_C755 ,\nC662_=_C760 ,C662_=_C763 ,C662_=_C767 ,C662_=_C774 ,C662_=_C782 ,C662_=_C784 ,\nC662_=_C787 ,C662_=_C789 ,C662_=_C795 ,C664_=_C667 ,C664_=_C672 ,C664_=_C712 ,\nC664_=_C715 ,C664_=_C725 ,C664_=_C726 ,C664_=_C728 ,C664_=_C746 ,C664_=_C751 ,\nC664_=_C755 ,C664_=_C768 ,C664_=_C777 ,C664_=_C782 ,C664_=_C784 ,C664_=_C787 ,\nC664_=_C789 ,C664_=_C790 ,C664_=_C792 ,C664_=_C795 ,C666_=_C667 ,C666_=_C671 ,\nC666_=_C709 ,C666_=_C715 ,C666_=_C716 ,C666_=_C719 ,C666_=_C725 ,C666_=_C726 ,\nC666_=_C727 ,C666_=_C728 ,C666_=_C729 ,C666_=_C730 ,C666_=_C732 ,C666_=_C755 ,\nC666_=_C763 ,C666_=_C767 ,C666_=_C768 ,C666_=_C774 ,C666_=_C777 ,C666_=_C782 ,\nC666_=_C784 ,C666_=_C787 ,C666_=_C789 ,C666_=_C795 ,C667_=_C671 ,C667_=_C672 ,\nC667_=_C674 ,C667_=_C709 ,C667_=_C712 ,C667_=_C715 ,C667_=_C725 ,C667_=_C727 ,\nC667_=_C728 ,C667_=_C729 ,C667_=_C731 ,C667_=_C751 ,C667_=_C755 ,C667_=_C760 ,\nC667_=_C763 ,C667_=_C767 ,C667_=_C774 ,C667_=_C784 ,C667_=_C786 ,C667_=_C787 ,\nC667_=_C789 ,C667_=_C792 ,C667_=_C795 ,C671_=_C672 ,C671_=_C673 ,C671_=_C674 ,\nC671_=_C709 ,C671_=_C715 ,C671_=_C716 ,C671_=_C719 ,C671_=_C726 ,C671_=_C727 ,\nC671_=_C728 ,C671_=_C730 ,C671_=_C732 ,C671_=_C746 ,C671_=_C751 ,C671_=_C752 ,\nC671_=_C755 ,C671_=_C760 ,C671_=_C763 ,C671_=_C767 ,C671_=_C768 ,C671_=_C774 ,\nC671_=_C777 ,C671_=_C784 ,C671_=_C789 ,C671_=_C792 ,C671_=_C795 ,C672_=_C673 ,\nC672_=_C674 ,C672_=_C709 ,C672_=_C715 ,C672_=_C716 ,C672_=_C719 ,C672_=_C725 ,\nC672_=_C726 ,C672_=_C728 ,C672_=_C746 ,C672_=_C751 ,C672_=_C768 ,C672_=_C774 ,\nC672_=_C777 ,C672_=_C782 ,C672_=_C784 ,C672_=_C787 ,C672_=_C790 ,C672_=_C792 ,\nC672_=_C795 ,C673_=_C715 ,C673_=_C716 ,C673_=_C719 ,C673_=_C726 ,C673_=_C727 ,\nC673_=_C728 ,C673_=_C729 ,C673_=_C732 ,C673_=_C733 ,C673_=_C751 ,C673_=_C752 ,\nC673_=_C763 ,C673_=_C768 ,C673_=_C774 ,C673_=_C787 ,C673_=_C789 ,C673_=_C792 ,\nC674_=_C709 ,C674_=_C712 ,C674_=_C715 ,C674_=_C716 ,C674_=_C719 ,C674_=_C725 ,\nC674_=_C727 ,C674_=_C730 ,C674_=_C731 ,C674_=_C732 ,C674_=_C733 ,C674_=_C746 ,\nC674_=_C752 ,C674_=_C755 ,C674_=_C760 ,C674_=_C774 ,C674_=_C782 ,C674_=_C786 ,\nC674_=_C789 ,C674_=_C792 ,C709_=_C712 ,C709_=_C715 ,C709_=_C716 ,C709_=_C719 ,\nC709_=_C725 ,C709_=_C726 ,C709_=_C727 ,C709_=_C728 ,C709_=_C730 ,C709_=_C731 ,\nC709_=_C732 ,C709_=_C733 ,C709_=_C751 ,C709_=_C752 ,C709_=_C760 ,C709_=_C777 ,\nC709_=_C784 ,C709_=_C786 ,C709_=_C789 ,C709_=_C790 ,C709_=_C795 ,C712_=_C716 ,\nC712_=_C719 ,C712_=_C726 ,C712_=_C730 ,C712_=_C731 ,C712_=_C732 ,C712_=_C733 ,\nC712_=_C746 ,C712_=_C752 ,C712_=_C760 ,C712_=_C777 ,C712_=_C784 ,C712_=_C786 ,\nC712_=_C787 ,C712_=_C792 ,C712_=_C795 ,C715_=_C716 ,C715_=_C719 ,C715_=_C725 ,\nC715_=_C726 ,C715_=_C732 ,C715_=_C751 ,C715_=_C755 ,C715_=_C767 ,C715_=_C768 ,\nC715_=_C774 ,C715_=_C777 ,C715_=_C789 ,C715_=_C790 ,C715_=_C792 ,C716_=_C719 ,\nC716_=_C726 ,C716_=_C727 ,C716_=_C729 ,C716_=_C733 ,C716_=_C746 ,C716_=_C751 ,\nC716_=_C752 ,C716_=_C767 ,C716_=_C768 ,C716_=_C774 ,C716_=_C787 ,C716_=_C789 ,\nC716_=_C792 ,C719_=_C725 ,C719_=_C726 ,C719_=_C728 ,C719_=_C729 ,C719_=_C730 ,\nC719_=_C731 ,C719_=_C732 ,C719_=_C733 ,C719_=_C751 ,C719_=_C752 ,C719_=_C760 ,\nC719_=_C763 ,C719_=_C768 ,C719_=_C777 ,C719_=_C784 ,C719_=_C786 ,C719_=_C789 ,\nC719_=_C790 ,C719_=_C792 ,C719_=_C795 ,C725_=_C726 ,C725_=_C727 ,C725_=_C728 ,\nC725_=_C729 ,C725_=_C746 ,C725_=_C752 ,C725_=_C755 ,C725_=_C763 ,C725_=_C767 ,\nC725_=_C768 ,C725_=_C774 ,C725_=_C777 ,C725_=_C784 ,C725_=_C789 ,C725_=_C790 ,\nC725_=_C795 ,C726_=_C728 ,C726_=_C731 ,C726_=_C732 ,C726_=_C751 ,C726_=_C752 ,\nC726_=_C755 ,C726_=_C763 ,C726_=_C767 ,C726_=_C768 ,C726_=_C774 ,C726_=_C777 ,\nC726_=_C784 ,C726_=_C786 ,C726_=_C787 ,C726_=_C792 ,C726_=_C795 ,C727_=_C728 ,\nC727_=_C729 ,C727_=_C731 ,C727_=_C732 ,C727_=_C746 ,C727_=_C755 ,C727_=_C760 ,\nC727_=_C763 ,C727_=_C767 ,C727_=_C782 ,C727_=_C784 ,C727_=_C786 ,C727_=_C787 ,\nC727_=_C789 ,C727_=_C792 ,C728_=_C729 ,C728_=_C730 ,C728_=_C732 ,C728_=_C746 ,\nC728_=_C751 ,C728_=_C755 ,C728_=_C763 ,C728_=_C767 ,C728_=_C768 ,C728_=_C777 ,\nC728_=_C782 ,C728_=_C784 ,C728_=_C787 ,C728_=_C789 ,C728_=_C790 ,C728_=_C792 ,\nC728_=_C795 ,C729_=_C730 ,C729_=_C731 ,C729_=_C751 ,C729_=_C755 ,C729_=_C763 ,\nC729_=_C767 ,C729_=_C777 ,C729_=_C784 ,C729_=_C786 ,C729_=_C787 ,C729_=_C789 ,\nC729_=_C792 ,C729_=_C795 ,C730_=_C731 ,C730_=_C732 ,C730_=_C733 ,C730_=_C746 ,\nC730_=_C751 ,C730_=_C752 ,C730_=_C755 ,C730_=_C760 ,C730_=_C763 ,C730_=_C768 ,\nC730_=_C777 ,C730_=_C786 ,C730_=_C790 ,C730_=_C795 ,C731_=_C732 ,C731_=_C733 ,\nC731_=_C752 ,C731_=_C760 ,C731_=_C782 ,C731_=_C784 ,C731_=_C786 ,C731_=_C787 ,\nC731_=_C792 ,C731_=_C795 ,C732_=_C733 ,C732_=_C752 ,C732_=_C760 ,C732_=_C763 ,\nC732_=_C774 ,C732_=_C777 ,C732_=_C782 ,C732_=_C784 ,C732_=_C786 ,C732_=_C789 ,\nC732_=_C790 ,C732_=_C792 ,C732_=_C795 ,C733_=_C752 ,C733_=_C755 ,C733_=_C760 ,\nC733_=_C763 ,C733_=_C786 ,C733_=_C787 ,C733_=_C789 ,C733_=_C790 ,C733_=_C792 ,\nC733_=_C795 ,C746_=_C751 ,C746_=_C760 ,C746_=_C768 ,C746_=_C777 ,C746_=_C782 ,\nC746_=_C784</w:t>
      </w:r>
    </w:p>
    <w:p>
      <w:pPr>
        <w:pStyle w:val="PreformattedText"/>
        <w:bidi w:val="0"/>
        <w:spacing w:before="0" w:after="0"/>
        <w:jc w:val="left"/>
        <w:rPr/>
      </w:pPr>
      <w:r>
        <w:rPr/>
        <w:t xml:space="preserve"> </w:t>
      </w:r>
      <w:r>
        <w:rPr/>
        <w:t>,C746_=_C786 ,C746_=_C787 ,C746_=_C789 ,C746_=_C790 ,C746_=_C792 ,\nC746_=_C795 ,C751_=_C752 ,C751_=_C760 ,C751_=_C763 ,C751_=_C768 ,C751_=_C774 ,\nC751_=_C777 ,C751_=_C782 ,C751_=_C784 ,C751_=_C786 ,C751_=_C787 ,C751_=_C789 ,\nC751_=_C790 ,C751_=_C792 ,C751_=_C795 ,C752_=_C755 ,C752_=_C760 ,C752_=_C767 ,\nC752_=_C774 ,C752_=_C777 ,C752_=_C782 ,C752_=_C784 ,C752_=_C786 ,C752_=_C792 ,\nC755_=_C763 ,C755_=_C767 ,C755_=_C768 ,C755_=_C774 ,C755_=_C784 ,C755_=_C786 ,\nC755_=_C787 ,C755_=_C789 ,C755_=_C790 ,C755_=_C792 ,C760_=_C763 ,C760_=_C774 ,\nC760_=_C782 ,C760_=_C786 ,C760_=_C787 ,C760_=_C790 ,C763_=_C767 ,C763_=_C774 ,\nC763_=_C782 ,C763_=_C784 ,C763_=_C789 ,C763_=_C790 ,C763_=_C795 ,C767_=_C768 ,\nC767_=_C774 ,C767_=_C777 ,C767_=_C782 ,C767_=_C784 ,C767_=_C786 ,C767_=_C789 ,\nC767_=_C792 ,C768_=_C774 ,C768_=_C777 ,C768_=_C782 ,C768_=_C786 ,C768_=_C787 ,\nC768_=_C790 ,C768_=_C792 ,C768_=_C795 ,C774_=_C782 ,C774_=_C786 ,C774_=_C789 ,\nC774_=_C792 ,C777_=_C782 ,C777_=_C784 ,C777_=_C786 ,C777_=_C787 ,C777_=_C790 ,\nC777_=_C792 ,C777_=_C795 ,C782_=_C787 ,C782_=_C789 ,C782_=_C790 ,C782_=_C795 ,\nC784_=_C787 ,C784_=_C789 ,C784_=_C795 ,C786_=_C787 ,C786_=_C790 ,C786_=_C792 ,\nC787_=_C790 ,C787_=_C795 ,C789_=_C790 ,C789_=_C792 ,C789_=_C795 ,C790_=_C795 ,\nC792_=_C795 ,"];56[shape=box, label="id:56 level: 6\n176: C80 C90 C91 C92 C93 \nC97 C98 C100 C146 C156 C161 \nC177 C235 C239 C243 C248 C251 \nC252 C253 C261 C262 C264 C265 \nC266 C267 C275 C289 C295 C300 \nC301 C326 C327 C328 C329 C330 \nC331 C332 C335 C336 C337 C374 \nC386 C393 C396 C397 C398 C399 \nC400 C401 C402 C403 C404 C408 \nC410 C411 C412 C413 C414 C415 \nC416 C417 C418 C425 C426 C455 \nC465 C470 C474 C475 C482 C485 \nC487 C488 C489 C490 C491 C492 \nC495 C496 C523 C524 C525 C529 \nC530 C537 C544 C545 C546 C547 \nC548 C549 C550 C551 C552 C558 \nC559 C560 C562 C573 C575 C576 \nC578 C579 C589 C591 C594 C597 \nC599 C602 C604 C610 C611 C612 \nC613 C614 C628 C629 C630 C631 \nC632 C633 C636 C638 C639 C642 \nC643 C644 C645 C646 C647 C648 \nC649 C650 C655 C656 C657 C659 \nC665 C676 C677 C678 C684 C685 \nC686 C689 C693 C699 C712 C714 \nC717 C719 C720 C723 C728 C729 \nC730 C741 C745 C751 C754 C758 \nC760 C761 C763 C764 C766 C775 \nC776 C779 C780 C781 C784 C790 \nC791 C793 C794 \n6327: C80_=_C90( C80 C90 ) C80_=_C91( C80 C91 ) C80_=_C92( C80 C92 ) C80_=_C93( C80 C93 ) C80_=_C239( C80 C239 ) \nC80_=_C243( C80 C243 ) C80_=_C251( C80 C251 ) C80_=_C252( C80 C252 ) C80_=_C253( C80 C253 ) C80_=_C261( C80 C261 ) C80_=_C262( C80 C262 ) \nC80_=_C374( C80 C374 ) C80_=_C386( C80 C386 ) C80_=_C396( C80 C396 ) C80_=_C397( C80 C397 ) C80_=_C398( C80 C398 ) C80_=_C399( C80 C399 ) \nC80_=_C400( C80 C400 ) C80_=_C401( C80 C401 ) C80_=_C402( C80 C402 ) C80_=_C403( C80 C403 ) C80_=_C404( C80 C404 ) C80_=_C408( C80 C408 ) \nC80_=_C523( C80 C523 ) C80_=_C529( C80 C529 ) C80_=_C530( C80 C530 ) C80_=_C537( C80 C537 ) C80_=_C544( C80 C544 ) C80_=_C545( C80 C545 ) \nC80_=_C546( C80 C546 ) C80_=_C547( C80 C547 ) C80_=_C548( C80 C548 ) C80_=_C549( C80 C549 ) C80_=_C550( C80 C550 ) C80_=_C551( C80 C551 ) \nC80_=_C552( C80 C552 ) C80_=_C628( C80 C628 ) C80_=_C629( C80 C629 ) C80_=_C636( C80 C636 ) C80_=_C638( C80 C638 ) C80_=_C642( C80 C642 ) \nC80_=_C643( C80 C643 ) C80_=_C644( C80 C644 ) C80_=_C645( C80 C645 ) C80_=_C646( C80 C646 ) C80_=_C647( C80 C647 ) C80_=_C648( C80 C648 ) \nC80_=_C649( C80 C649 ) C80_=_C650( C80 C650 ) C80_=_C714( C80 C714 ) C80_=_C717( C80 C717 ) C80_=_C751( C80 C751 ) C80_=_C754( C80 C754 ) \nC80_=_C760( C80 C760 ) C80_=_C761( C80 C761 ) C90_=_C91( C90 C91 ) C90_=_C92( C90 C92 ) C90_=_C93( C90 C93 ) C90_=_C239( C90 C239 ) \nC90_=_C251( C90 C251 ) C90_=_C252( C90 C252 ) C90_=_C253( C90 C253 ) C90_=_C261( C90 C261 ) C90_=_C336( C90 C336 ) C90_=_C374( C90 C374 ) \nC90_=_C386( C90 C386 ) C90_=_C396( C90 C396 ) C90_=_C397( C90 C397 ) C90_=_C398( C90 C398 ) C90_=_C399( C90 C399 ) C90_=_C400( C90 C400 ) \nC90_=_C401( C90 C401 ) C90_=_C402( C90 C402 ) C90_=_C403( C90 C403 ) C90_=_C404( C90 C404 ) C90_=_C410( C90 C410 ) C90_=_C425( C90 C425 ) \nC90_=_C491( C90 C491 ) C90_=_C523( C90 C523 ) C90_=_C530( C90 C530 ) C90_=_C544( C90 C544 ) C90_=_C545( C90 C545 ) C90_=_C546( C90 C546 ) \nC90_=_C547( C90 C547 ) C90_=_C548( C90 C548 ) C90_=_C549( C90 C549 ) C90_=_C550( C90 C550 ) C90_=_C594( C90 C594 ) C90_=_C612( C90 C612 ) \nC90_=_C613( C90 C613 ) C90_=_C628( C90 C628 ) C90_=_C629( C90 C629 ) C90_=_C638( C90 C638 ) C90_=_C639( C90 C639 ) C90_=_C642( C90 C642 ) \nC90_=_C643( C90 C643 ) C90_=_C644( C90 C644 ) C90_=_C645( C90 C645 ) C90_=_C646( C90 C646 ) C90_=_C647( C90 C647 ) C90_=_C648( C90 C648 ) \nC90_=_C686( C90 C686 ) C90_=_C689( C90 C689 ) C90_=_C714( C90 C714 ) C90_=_C723( C90 C723 ) C90_=_C751( C90 C751 ) C90_=_C760( C90 C760 ) \nC90_=_C761( C90 C761 ) C90_=_C766( C90 C766 ) C90_=_C779( C90 C779 ) C91_=_C92( C91 C92 ) C91_=_C93( C91 C93 ) C91_=_C161( C91 C161 ) \nC91_=_C239( C91 C239 ) C91_=_C251( C91 C251 ) C91_=_C252( C91 C252 ) C91_=_C253( C91 C253 ) C91_=_C374( C91 C374 ) C91_=_C386( C91 C386 ) \nC91_=_C396( C91 C396 ) C91_=_C397( C91 C397 ) C91_=_C398( C91 C398 ) C91_=_C399( C91 C399 ) C91_=_C400( C91 C400 ) C91_=_C401( C91 C401 ) \nC91_=_C402( C91 C402 ) C91_=_C403( C91 C403 ) C91_=_C404( C91 C404 ) C91_=_C417( C91 C417 ) C91_=_C475( C91 C475 ) C91_=_C495( C91 C495 ) \nC91_=_C523( C91 C523 ) C91_=_C544( C91 C544 ) C91_=_C545( C91 C545 ) C91_=_C546( C91 C546 ) C91_=_C547( C91 C547 ) C91_=_C548( C91 C548 ) \nC91_=_C549( C91 C549 ) C91_=_C550( C91 C550 ) C91_=_C558( C91 C558 ) C91_=_C628( C91 C628 ) C91_=_C629( C91 C629 ) C91_=_C638( C91 C638 ) \nC91_=_C642( C91 C642 ) C91_=_C643( C91 C643 ) C91_=_C644( C91 C644 ) C91_=_C645( C91 C645 ) C91_=_C646( C91 C646 ) C91_=_C647( C91 C647 ) \nC91_=_C648( C91 C648 ) C91_=_C655( C91 C655 ) C91_=_C677( C91 C677 ) C91_=_C686( C91 C686 ) C91_=_C693( C91 C693 ) C91_=_C714( C91 C714 ) \nC91_=_C719( C91 C719 ) C91_=_C745( C91 C745 ) C91_=_C751( C91 C751 ) C91_=_C758( C91 C758 ) C91_=_C760( C91 C760 ) C91_=_C790( C91 C790 ) \nC92_=_C93( C92 C93 ) C92_=_C239( C92 C239 ) C92_=_C251( C92 C251 ) C92_=_C252( C92 C252 ) C92_=_C253( C92 C253 ) C92_=_C327( C92 C327 ) \nC92_=_C329( C92 C329 ) C92_=_C330( C92 C330 ) C92_=_C374( C92 C374 ) C92_=_C386( C92 C386 ) C92_=_C396( C92 C396 ) C92_=_C397( C92 C397 ) \nC92_=_C398( C92 C398 ) C92_=_C399( C92 C399 ) C92_=_C400( C92 C400 ) C92_=_C401( C92 C401 ) C92_=_C402( C92 C402 ) C92_=_C403( C92 C403 ) \nC92_=_C404( C92 C404 ) C92_=_C475( C92 C475 ) C92_=_C523( C92 C523 ) C92_=_C544( C92 C544 ) C92_=_C545( C92 C545 ) C92_=_C546( C92 C546 ) \nC92_=_C547( C92 C547 ) C92_=_C548( C92 C548 ) C92_=_C549( C92 C549 ) C92_=_C550( C92 C550 ) C92_=_C611( C92 C611 ) C92_=_C628( C92 C628 ) \nC92_=_C629( C92 C629 ) C92_=_C638( C92 C638 ) C92_=_C642( C92 C642 ) C92_=_C643( C92 C643 ) C92_=_C644( C92 C644 ) C92_=_C645( C92 C645 ) \nC92_=_C646( C92 C646 ) C92_=_C647( C92 C647 ) C92_=_C648( C92 C648 ) C92_=_C649( C92 C649 ) C92_=_C686( C92 C686 ) C92_=_C693( C92 C693 ) \nC92_=_C714( C92 C714 ) C92_=_C751( C92 C751 ) C92_=_C760( C92 C760 ) C92_=_C775( C92 C775 ) C93_=_C239( C93 C239 ) C93_=_C251( C93 C251 ) \nC93_=_C252( C93 C252 ) C93_=_C253( C93 C253 ) C93_=_C335( C93 C335 ) C93_=_C337( C93 C337 ) C93_=_C374( C93 C374 ) C93_=_C386( C93 C386 ) \nC93_=_C396( C93 C396 ) C93_=_C397( C93 C397 ) C93_=_C398( C93 C398 ) C93_=_C399( C93 C399 ) C93_=_C400( C93 C400 ) C93_=_C401( C93 C401 ) \nC93_=_C402( C93 C402 ) C93_=_C403( C93 C403 ) C93_=_C404( C93 C404 ) C93_=_C425( C93 C425 ) C93_=_C523( C93 C523 ) C93_=_C544( C93 C544 ) \nC93_=_C545( C93 C545 ) C93_=_C546( C93 C546 ) C93_=_C547( C93 C547 ) C93_=_C548( C93 C548 ) C93_=_C549( C93 C549 ) C93_=_C550( C93 C550 ) \nC93_=_C591( C93 C591 ) C93_=_C604( C93 C604 ) C93_=_C610( C93 C610 ) C93_=_C628( C93 C628 ) C93_=_C629( C93 C629 ) C93_=_C638( C93 C638 ) \nC93_=_C642( C93 C642 ) C93_=_C643( C93 C643 ) C93_=_C644( C93 C644 ) C93_=_C645( C93 C645 ) C93_=_C646( C93 C646 ) C93_=_C647( C93 C647 ) \nC93_=_C648( C93 C648 ) C93_=_C657( C93 C657 ) C93_=_C665( C93 C665 ) C93_=_C684( C93 C684 ) C93_=_C685( C93 C685 ) C93_=_C714( C93 C714 ) \nC93_=_C717( C93 C717 ) C93_=_C751( C93 C751 ) C93_=_C760( C93 C760 ) C93_=_C763( C93 C763 ) C93_=_C776( C93 C776 ) C93_=_C794( C93 C794 ) \nC97_=_C98( C97 C98 ) C97_=_C100( C97 C100 ) C97_=_C235( C97 C235 ) C97_=_C264( C97 C264 ) C97_=_C265( C97 C265 ) C97_=_C266( C97 C266 ) \nC97_=_C267( C97 C267 ) C97_=_C275( C97 C275 ) C97_=_C396( C97 C396 ) C97_=_C400( C97 C400 ) C97_=_C410( C97 C410 ) C97_=_C411( C97 C411 ) \nC97_=_C412( C97 C412 ) C97_=_C413( C97 C413 ) C97_=_C414( C97 C414 ) C97_=_C415( C97 C415 ) C97_=_C416( C97 C416 ) C97_=_C417( C97 C417 ) \nC97_=_C418( C97 C418 ) C97_=_C485( C97 C485 ) C97_=_C524( C97 C524 ) C97_=_C525( C97 C525 ) C97_=_C529( C97 C529 ) C97_=_C530( C97 C530 ) \nC97_=_C544( C97 C544 ) C97_=_C551( C97 C551 ) C97_=_C558( C97 C558 ) C97_=_C559( C97 C559 ) C97_=_C560( C97 C560 ) C97_=_C562( C97 C562 ) \nC97_=_C589( C97 C589 ) C97_=_C602( C97 C602 ) C97_=_C629( C97 C629 ) C97_=_C630( C97 C630 ) C97_=_C631( C97 C631 ) C97_=_C636( C97 C636 ) \nC97_=_C639( C97 C639 ) C97_=_C643( C97 C643 ) C97_=_C646( C97 C646 ) C97_=_C649( C97 C649 ) C97_=_C650( C97 C650 ) C97_=_C655( C97 C655 ) \nC97_=_C656( C97 C656 ) C97_=_C657( C97 C657 ) C97_=_C659( C97 C659 ) C97_=_C689( C97 C689 ) C97_=_C714( C97 C714 ) C97_=_C719( C97 C719 ) \nC97_=_C720( C97 C720 ) C97_=_C754( C97 C754 ) C97_=_C760( C97 C760 ) C97_=_C761( C97 C761 ) C97_=_C763( C97 C763 ) C97_=_C764( C97 C764 ) \nC97_=_C790( C97 C790 ) C97_=_C793( C97 C793 ) C98_=_C100( C98 C100 ) C98_=_C146( C98 C146 ) C98_=_C156( C98 C156 ) C98_=_C177( C98 C177 ) \nC98_=_C235( C98 C235 ) C98_=_C261( C98 C261 ) C98_=_C262( C98 C262 ) C98_=_C264( C98 C264 ) C98_=_C265( C98 C265 ) C98_=_C266( C98 C266 ) \nC98_=_C267( C98 C267 ) C98_=_C289( C98 C289 ) C98_=_C295( C98 C295 ) C98_=_C300( C98 C300 ) C98_=_C301( C98 C301 ) C98_=_C326(</w:t>
      </w:r>
    </w:p>
    <w:p>
      <w:pPr>
        <w:pStyle w:val="PreformattedText"/>
        <w:bidi w:val="0"/>
        <w:spacing w:before="0" w:after="0"/>
        <w:jc w:val="left"/>
        <w:rPr/>
      </w:pPr>
      <w:r>
        <w:rPr/>
        <w:t xml:space="preserve"> </w:t>
      </w:r>
      <w:r>
        <w:rPr/>
        <w:t>C98 C326 ) \nC98_=_C327( C98 C327 ) C98_=_C328( C98 C328 ) C98_=_C329( C98 C329 ) C98_=_C330( C98 C330 ) C98_=_C331( C98 C331 ) C98_=_C396( C98 C396 ) \nC98_=_C410( C98 C410 ) C98_=_C411( C98 C411 ) C98_=_C412( C98 C412 ) C98_=_C413( C98 C413 ) C98_=_C414( C98 C414 ) C98_=_C415( C98 C415 ) \nC98_=_C416( C98 C416 ) C98_=_C417( C98 C417 ) C98_=_C418( C98 C418 ) C98_=_C455( C98 C455 ) C98_=_C474( C98 C474 ) C98_=_C487( C98 C487 ) \nC98_=_C488( C98 C488 ) C98_=_C489( C98 C489 ) C98_=_C490( C98 C490 ) C98_=_C491( C98 C491 ) C98_=_C492( C98 C492 ) C98_=_C523( C98 C523 ) \nC98_=_C524( C98 C524 ) C98_=_C525( C98 C525 ) C98_=_C529( C98 C529 ) C98_=_C530( C98 C530 ) C98_=_C537( C98 C537 ) C98_=_C544( C98 C544 ) \nC98_=_C551( C98 C551 ) C98_=_C552( C98 C552 ) C98_=_C558( C98 C558 ) C98_=_C559( C98 C559 ) C98_=_C560( C98 C560 ) C98_=_C573( C98 C573 ) \nC98_=_C578( C98 C578 ) C98_=_C589( C98 C589 ) C98_=_C597( C98 C597 ) C98_=_C602( C98 C602 ) C98_=_C610( C98 C610 ) C98_=_C611( C98 C611 ) \nC98_=_C630( C98 C630 ) C98_=_C631( C98 C631 ) C98_=_C632( C98 C632 ) C98_=_C633( C98 C633 ) C98_=_C636( C98 C636 ) C98_=_C639( C98 C639 ) \nC98_=_C644( C98 C644 ) C98_=_C649( C98 C649 ) C98_=_C650( C98 C650 ) C98_=_C655( C98 C655 ) C98_=_C656( C98 C656 ) C98_=_C657( C98 C657 ) \nC98_=_C659( C98 C659 ) C98_=_C678( C98 C678 ) C98_=_C684( C98 C684 ) C98_=_C689( C98 C689 ) C98_=_C693( C98 C693 ) C98_=_C719( C98 C719 ) \nC98_=_C720( C98 C720 ) C98_=_C723( C98 C723 ) C98_=_C728( C98 C728 ) C98_=_C730( C98 C730 ) C98_=_C745( C98 C745 ) C98_=_C754( C98 C754 ) \nC98_=_C761( C98 C761 ) C98_=_C763( C98 C763 ) C98_=_C764( C98 C764 ) C98_=_C776( C98 C776 ) C98_=_C779( C98 C779 ) C98_=_C780( C98 C780 ) \nC98_=_C790( C98 C790 ) C100_=_C235( C100 C235 ) C100_=_C264( C100 C264 ) C100_=_C265( C100 C265 ) C100_=_C266( C100 C266 ) C100_=_C267( C100 C267 ) \nC100_=_C396( C100 C396 ) C100_=_C410( C100 C410 ) C100_=_C411( C100 C411 ) C100_=_C412( C100 C412 ) C100_=_C413( C100 C413 ) C100_=_C414( C100 C414 ) \nC100_=_C415( C100 C415 ) C100_=_C416( C100 C416 ) C100_=_C417( C100 C417 ) C100_=_C418( C100 C418 ) C100_=_C488( C100 C488 ) C100_=_C524( C100 C524 ) \nC100_=_C525( C100 C525 ) C100_=_C529( C100 C529 ) C100_=_C530( C100 C530 ) C100_=_C544( C100 C544 ) C100_=_C545( C100 C545 ) C100_=_C546( C100 C546 ) \nC100_=_C551( C100 C551 ) C100_=_C558( C100 C558 ) C100_=_C559( C100 C559 ) C100_=_C560( C100 C560 ) C100_=_C613( C100 C613 ) C100_=_C630( C100 C630 ) \nC100_=_C631( C100 C631 ) C100_=_C636( C100 C636 ) C100_=_C639( C100 C639 ) C100_=_C647( C100 C647 ) C100_=_C649( C100 C649 ) C100_=_C650( C100 C650 ) \nC100_=_C655( C100 C655 ) C100_=_C656( C100 C656 ) C100_=_C657( C100 C657 ) C100_=_C684( C100 C684 ) C100_=_C719( C100 C719 ) C100_=_C720( C100 C720 ) \nC100_=_C729( C100 C729 ) C100_=_C745( C100 C745 ) C100_=_C754( C100 C754 ) C100_=_C761( C100 C761 ) C100_=_C763( C100 C763 ) C100_=_C764( C100 C764 ) \nC100_=_C790( C100 C790 ) C146_=_C156( C146 C156 ) C146_=_C177( C146 C177 ) C146_=_C261( C146 C261 ) C146_=_C266( C146 C266 ) C146_=_C289( C146 C289 ) \nC146_=_C295( C146 C295 ) C146_=_C300( C146 C300 ) C146_=_C301( C146 C301 ) C146_=_C326( C146 C326 ) C146_=_C327( C146 C327 ) C146_=_C328( C146 C328 ) \nC146_=_C329( C146 C329 ) C146_=_C330( C146 C330 ) C146_=_C331( C146 C331 ) C146_=_C335( C146 C335 ) C146_=_C396( C146 C396 ) C146_=_C397( C146 C397 ) \nC146_=_C411( C146 C411 ) C146_=_C455( C146 C455 ) C146_=_C487( C146 C487 ) C146_=_C488( C146 C488 ) C146_=_C489( C146 C489 ) C146_=_C490( C146 C490 ) \nC146_=_C491( C146 C491 ) C146_=_C523( C146 C523 ) C146_=_C537( C146 C537 ) C146_=_C552( C146 C552 ) C146_=_C560( C146 C560 ) C146_=_C562( C146 C562 ) \nC146_=_C573( C146 C573 ) C146_=_C578( C146 C578 ) C146_=_C589( C146 C589 ) C146_=_C594( C146 C594 ) C146_=_C597( C146 C597 ) C146_=_C602( C146 C602 ) \nC146_=_C610( C146 C610 ) C146_=_C611( C146 C611 ) C146_=_C632( C146 C632 ) C146_=_C633( C146 C633 ) C146_=_C650( C146 C650 ) C146_=_C659( C146 C659 ) \nC146_=_C678( C146 C678 ) C146_=_C684( C146 C684 ) C146_=_C685( C146 C685 ) C146_=_C689( C146 C689 ) C146_=_C723( C146 C723 ) C146_=_C728( C146 C728 ) \nC146_=_C730( C146 C730 ) C146_=_C745( C146 C745 ) C146_=_C754( C146 C754 ) C146_=_C760( C146 C760 ) C146_=_C761( C146 C761 ) C146_=_C763( C146 C763 ) \nC146_=_C764( C146 C764 ) C146_=_C766( C146 C766 ) C146_=_C776( C146 C776 ) C146_=_C779( C146 C779 ) C146_=_C780( C146 C780 ) C146_=_C790( C146 C790 ) \nC156_=_C177( C156 C177 ) C156_=_C261( C156 C261 ) C156_=_C289( C156 C289 ) C156_=_C295( C156 C295 ) C156_=_C300( C156 C300 ) C156_=_C301( C156 C301 ) \nC156_=_C326( C156 C326 ) C156_=_C327( C156 C327 ) C156_=_C328( C156 C328 ) C156_=_C329( C156 C329 ) C156_=_C330( C156 C330 ) C156_=_C331( C156 C331 ) \nC156_=_C396( C156 C396 ) C156_=_C399( C156 C399 ) C156_=_C411( C156 C411 ) C156_=_C415( C156 C415 ) C156_=_C455( C156 C455 ) C156_=_C465( C156 C465 ) \nC156_=_C487( C156 C487 ) C156_=_C488( C156 C488 ) C156_=_C489( C156 C489 ) C156_=_C490( C156 C490 ) C156_=_C491( C156 C491 ) C156_=_C523( C156 C523 ) \nC156_=_C537( C156 C537 ) C156_=_C552( C156 C552 ) C156_=_C573( C156 C573 ) C156_=_C576( C156 C576 ) C156_=_C578( C156 C578 ) C156_=_C589( C156 C589 ) \nC156_=_C597( C156 C597 ) C156_=_C599( C156 C599 ) C156_=_C602( C156 C602 ) C156_=_C610( C156 C610 ) C156_=_C611( C156 C611 ) C156_=_C632( C156 C632 ) \nC156_=_C633( C156 C633 ) C156_=_C643( C156 C643 ) C156_=_C659( C156 C659 ) C156_=_C678( C156 C678 ) C156_=_C684( C156 C684 ) C156_=_C689( C156 C689 ) \nC156_=_C723( C156 C723 ) C156_=_C728( C156 C728 ) C156_=_C730( C156 C730 ) C156_=_C741( C156 C741 ) C156_=_C745( C156 C745 ) C156_=_C764( C156 C764 ) \nC156_=_C776( C156 C776 ) C156_=_C779( C156 C779 ) C156_=_C780( C156 C780 ) C156_=_C781( C156 C781 ) C161_=_C248( C161 C248 ) C161_=_C262( C161 C262 ) \nC161_=_C275( C161 C275 ) C161_=_C332( C161 C332 ) C161_=_C337( C161 C337 ) C161_=_C374( C161 C374 ) C161_=_C393( C161 C393 ) C161_=_C396( C161 C396 ) \nC161_=_C408( C161 C408 ) C161_=_C415( C161 C415 ) C161_=_C474( C161 C474 ) C161_=_C475( C161 C475 ) C161_=_C482( C161 C482 ) C161_=_C492( C161 C492 ) \nC161_=_C496( C161 C496 ) C161_=_C547( C161 C547 ) C161_=_C552( C161 C552 ) C161_=_C558( C161 C558 ) C161_=_C575( C161 C575 ) C161_=_C576( C161 C576 ) \nC161_=_C579( C161 C579 ) C161_=_C591( C161 C591 ) C161_=_C594( C161 C594 ) C161_=_C599( C161 C599 ) C161_=_C604( C161 C604 ) C161_=_C614( C161 C614 ) \nC161_=_C630( C161 C630 ) C161_=_C676( C161 C676 ) C161_=_C677( C161 C677 ) C161_=_C685( C161 C685 ) C161_=_C686( C161 C686 ) C161_=_C693( C161 C693 ) \nC161_=_C699( C161 C699 ) C161_=_C712( C161 C712 ) C161_=_C717( C161 C717 ) C161_=_C719( C161 C719 ) C161_=_C741( C161 C741 ) C161_=_C745( C161 C745 ) \nC161_=_C758( C161 C758 ) C161_=_C763( C161 C763 ) C161_=_C775( C161 C775 ) C161_=_C776( C161 C776 ) C161_=_C790( C161 C790 ) C161_=_C791( C161 C791 ) \nC177_=_C261( C177 C261 ) C177_=_C289( C177 C289 ) C177_=_C295( C177 C295 ) C177_=_C300( C177 C300 ) C177_=_C301( C177 C301 ) C177_=_C326( C177 C326 ) \nC177_=_C327( C177 C327 ) C177_=_C328( C177 C328 ) C177_=_C329( C177 C329 ) C177_=_C330( C177 C330 ) C177_=_C331( C177 C331 ) C177_=_C396( C177 C396 ) \nC177_=_C403( C177 C403 ) C177_=_C411( C177 C411 ) C177_=_C455( C177 C455 ) C177_=_C470( C177 C470 ) C177_=_C487( C177 C487 ) C177_=_C488( C177 C488 ) \nC177_=_C489( C177 C489 ) C177_=_C490( C177 C490 ) C177_=_C491( C177 C491 ) C177_=_C523( C177 C523 ) C177_=_C537( C177 C537 ) C177_=_C548( C177 C548 ) \nC177_=_C551( C177 C551 ) C177_=_C552( C177 C552 ) C177_=_C559( C177 C559 ) C177_=_C573( C177 C573 ) C177_=_C578( C177 C578 ) C177_=_C589( C177 C589 ) \nC177_=_C597( C177 C597 ) C177_=_C602( C177 C602 ) C177_=_C610( C177 C610 ) C177_=_C611( C177 C611 ) C177_=_C614( C177 C614 ) C177_=_C632( C177 C632 ) \nC177_=_C633( C177 C633 ) C177_=_C645( C177 C645 ) C177_=_C647( C177 C647 ) C177_=_C659( C177 C659 ) C177_=_C678( C177 C678 ) C177_=_C684( C177 C684 ) \nC177_=_C689( C177 C689 ) C177_=_C699( C177 C699 ) C177_=_C723( C177 C723 ) C177_=_C728( C177 C728 ) C177_=_C729( C177 C729 ) C177_=_C730( C177 C730 ) \nC177_=_C745( C177 C745 ) C177_=_C751( C177 C751 ) C177_=_C776( C177 C776 ) C177_=_C779( C177 C779 ) C177_=_C780( C177 C780 ) C177_=_C781( C177 C781 ) \nC177_=_C784( C177 C784 ) C177_=_C790( C177 C790 ) C235_=_C243( C235 C243 ) C235_=_C264( C235 C264 ) C235_=_C265( C235 C265 ) C235_=_C266( C235 C266 ) \nC235_=_C267( C235 C267 ) C235_=_C326( C235 C326 ) C235_=_C337( C235 C337 ) C235_=_C374( C235 C374 ) C235_=_C396( C235 C396 ) C235_=_C410( C235 C410 ) \nC235_=_C411( C235 C411 ) C235_=_C412( C235 C412 ) C235_=_C413( C235 C413 ) C235_=_C414( C235 C414 ) C235_=_C415( C235 C415 ) C235_=_C416( C235 C416 ) \nC235_=_C417( C235 C417 ) C235_=_C418( C235 C418 ) C235_=_C426( C235 C426 ) C235_=_C495( C235 C495 ) C235_=_C523( C235 C523 ) C235_=_C524( C235 C524 ) \nC235_=_C525( C235 C525 ) C235_=_C529( C235 C529 ) C235_=_C530( C235 C530 ) C235_=_C544( C235 C544 ) C235_=_C547( C235 C547 ) C235_=_C551( C235 C551 ) \nC235_=_C558( C235 C558 ) C235_=_C559( C235 C559 ) C235_=_C560( C235 C560 ) C235_=_C575( C235 C575 ) C235_=_C628( C235 C628 ) C235_=_C629( C235 C629 ) \nC235_=_C630( C235 C630 ) C235_=_C631( C235 C631 ) C235_=_C632( C235 C632 ) C235_=_C633( C235 C633 ) C235_=_C636( C235 C636 ) C235_=_C639( C235 C639 ) \nC235_=_C649( C235 C649 ) C235_=_C650( C235 C650 ) C235_=_C655( C235 C655 ) C235_=_C656( C235 C656 ) C235_=_C657( C235 C657 ) C235_=_C686( C235 C686 ) \nC235_=_C719( C235 C719 ) C235_=_C720( C235 C720 ) C235_=_C751( C235 C751 ) C235_=_C754( C235 C754 ) C235_=_C758( C235 C758 ) C235_=_C761( C235 C761 ) \nC235_=_C763( C235 C763 ) C235_=_C764( C235 C764 ) C235_=_C775( C235 C775 ) C235_=_C779( C235 C779 ) C235_=_C784( C235 C784 ) C235_=_C790( C235 C790 ) \nC235_=_C793( C235 C793 ) C239_=_C243( C239 C243 ) C239_=_C251( C239 C251 ) C239_=_C252( C239 C252 ) C239_=_C253( C239 C253 ) C239_=_C264( C239 C264 ) \nC239_=_C331(</w:t>
      </w:r>
    </w:p>
    <w:p>
      <w:pPr>
        <w:pStyle w:val="PreformattedText"/>
        <w:bidi w:val="0"/>
        <w:spacing w:before="0" w:after="0"/>
        <w:jc w:val="left"/>
        <w:rPr/>
      </w:pPr>
      <w:r>
        <w:rPr/>
        <w:t xml:space="preserve"> </w:t>
      </w:r>
      <w:r>
        <w:rPr/>
        <w:t>C239 C331 ) C239_=_C374( C239 C374 ) C239_=_C386( C239 C386 ) C239_=_C396( C239 C396 ) C239_=_C397( C239 C397 ) C239_=_C398( C239 C398 ) \nC239_=_C399( C239 C399 ) C239_=_C400( C239 C400 ) C239_=_C401( C239 C401 ) C239_=_C402( C239 C402 ) C239_=_C403( C239 C403 ) C239_=_C404( C239 C404 ) \nC239_=_C416( C239 C416 ) C239_=_C470( C239 C470 ) C239_=_C523( C239 C523 ) C239_=_C529( C239 C529 ) C239_=_C530( C239 C530 ) C239_=_C537( C239 C537 ) \nC239_=_C544( C239 C544 ) C239_=_C545( C239 C545 ) C239_=_C546( C239 C546 ) C239_=_C547( C239 C547 ) C239_=_C548( C239 C548 ) C239_=_C549( C239 C549 ) \nC239_=_C550( C239 C550 ) C239_=_C573( C239 C573 ) C239_=_C613( C239 C613 ) C239_=_C628( C239 C628 ) C239_=_C629( C239 C629 ) C239_=_C632( C239 C632 ) \nC239_=_C636( C239 C636 ) C239_=_C638( C239 C638 ) C239_=_C642( C239 C642 ) C239_=_C643( C239 C643 ) C239_=_C644( C239 C644 ) C239_=_C645( C239 C645 ) \nC239_=_C646( C239 C646 ) C239_=_C647( C239 C647 ) C239_=_C648( C239 C648 ) C239_=_C650( C239 C650 ) C239_=_C657( C239 C657 ) C239_=_C714( C239 C714 ) \nC239_=_C720( C239 C720 ) C239_=_C751( C239 C751 ) C239_=_C754( C239 C754 ) C239_=_C760( C239 C760 ) C239_=_C766( C239 C766 ) C239_=_C776( C239 C776 ) \nC239_=_C784( C239 C784 ) C239_=_C790( C239 C790 ) C239_=_C791( C239 C791 ) C239_=_C794( C239 C794 ) C243_=_C289( C243 C289 ) C243_=_C326( C243 C326 ) \nC243_=_C335( C243 C335 ) C243_=_C336( C243 C336 ) C243_=_C337( C243 C337 ) C243_=_C374( C243 C374 ) C243_=_C386( C243 C386 ) C243_=_C396( C243 C396 ) \nC243_=_C402( C243 C402 ) C243_=_C411( C243 C411 ) C243_=_C414( C243 C414 ) C243_=_C425( C243 C425 ) C243_=_C426( C243 C426 ) C243_=_C465( C243 C465 ) \nC243_=_C470( C243 C470 ) C243_=_C475( C243 C475 ) C243_=_C485( C243 C485 ) C243_=_C487( C243 C487 ) C243_=_C495( C243 C495 ) C243_=_C524( C243 C524 ) \nC243_=_C529( C243 C529 ) C243_=_C530( C243 C530 ) C243_=_C537( C243 C537 ) C243_=_C547( C243 C547 ) C243_=_C548( C243 C548 ) C243_=_C562( C243 C562 ) \nC243_=_C575( C243 C575 ) C243_=_C576( C243 C576 ) C243_=_C594( C243 C594 ) C243_=_C612( C243 C612 ) C243_=_C613( C243 C613 ) C243_=_C633( C243 C633 ) \nC243_=_C636( C243 C636 ) C243_=_C665( C243 C665 ) C243_=_C684( C243 C684 ) C243_=_C686( C243 C686 ) C243_=_C720( C243 C720 ) C243_=_C728( C243 C728 ) \nC243_=_C729( C243 C729 ) C243_=_C754( C243 C754 ) C243_=_C758( C243 C758 ) C243_=_C761( C243 C761 ) C243_=_C763( C243 C763 ) C243_=_C766( C243 C766 ) \nC243_=_C775( C243 C775 ) C243_=_C779( C243 C779 ) C243_=_C781( C243 C781 ) C243_=_C784( C243 C784 ) C243_=_C793( C243 C793 ) C243_=_C794( C243 C794 ) \nC248_=_C262( C248 C262 ) C248_=_C275( C248 C275 ) C248_=_C332( C248 C332 ) C248_=_C337( C248 C337 ) C248_=_C393( C248 C393 ) C248_=_C396( C248 C396 ) \nC248_=_C403( C248 C403 ) C248_=_C408( C248 C408 ) C248_=_C415( C248 C415 ) C248_=_C474( C248 C474 ) C248_=_C482( C248 C482 ) C248_=_C492( C248 C492 ) \nC248_=_C496( C248 C496 ) C248_=_C545( C248 C545 ) C248_=_C552( C248 C552 ) C248_=_C575( C248 C575 ) C248_=_C576( C248 C576 ) C248_=_C579( C248 C579 ) \nC248_=_C591( C248 C591 ) C248_=_C594( C248 C594 ) C248_=_C599( C248 C599 ) C248_=_C602( C248 C602 ) C248_=_C604( C248 C604 ) C248_=_C614( C248 C614 ) \nC248_=_C630( C248 C630 ) C248_=_C638( C248 C638 ) C248_=_C639( C248 C639 ) C248_=_C649( C248 C649 ) C248_=_C676( C248 C676 ) C248_=_C677( C248 C677 ) \nC248_=_C685( C248 C685 ) C248_=_C693( C248 C693 ) C248_=_C699( C248 C699 ) C248_=_C712( C248 C712 ) C248_=_C714( C248 C714 ) C248_=_C717( C248 C717 ) \nC248_=_C723( C248 C723 ) C248_=_C730( C248 C730 ) C248_=_C741( C248 C741 ) C248_=_C758( C248 C758 ) C248_=_C775( C248 C775 ) C248_=_C776( C248 C776 ) \nC248_=_C784( C248 C784 ) C248_=_C791( C248 C791 ) C248_=_C794( C248 C794 ) C251_=_C252( C251 C252 ) C251_=_C253( C251 C253 ) C251_=_C265( C251 C265 ) \nC251_=_C300( C251 C300 ) C251_=_C374( C251 C374 ) C251_=_C386( C251 C386 ) C251_=_C396( C251 C396 ) C251_=_C397( C251 C397 ) C251_=_C398( C251 C398 ) \nC251_=_C399( C251 C399 ) C251_=_C400( C251 C400 ) C251_=_C401( C251 C401 ) C251_=_C402( C251 C402 ) C251_=_C403( C251 C403 ) C251_=_C404( C251 C404 ) \nC251_=_C410( C251 C410 ) C251_=_C482( C251 C482 ) C251_=_C523( C251 C523 ) C251_=_C544( C251 C544 ) C251_=_C545( C251 C545 ) C251_=_C546( C251 C546 ) \nC251_=_C547( C251 C547 ) C251_=_C548( C251 C548 ) C251_=_C549( C251 C549 ) C251_=_C550( C251 C550 ) C251_=_C575( C251 C575 ) C251_=_C591( C251 C591 ) \nC251_=_C611( C251 C611 ) C251_=_C612( C251 C612 ) C251_=_C628( C251 C628 ) C251_=_C629( C251 C629 ) C251_=_C631( C251 C631 ) C251_=_C638( C251 C638 ) \nC251_=_C642( C251 C642 ) C251_=_C643( C251 C643 ) C251_=_C644( C251 C644 ) C251_=_C645( C251 C645 ) C251_=_C646( C251 C646 ) C251_=_C647( C251 C647 ) \nC251_=_C648( C251 C648 ) C251_=_C656( C251 C656 ) C251_=_C677( C251 C677 ) C251_=_C678( C251 C678 ) C251_=_C685( C251 C685 ) C251_=_C714( C251 C714 ) \nC251_=_C720( C251 C720 ) C251_=_C751( C251 C751 ) C251_=_C760( C251 C760 ) C251_=_C761( C251 C761 ) C251_=_C763( C251 C763 ) C251_=_C764( C251 C764 ) \nC251_=_C780( C251 C780 ) C251_=_C791( C251 C791 ) C252_=_C253( C252 C253 ) C252_=_C289( C252 C289 ) C252_=_C374( C252 C374 ) C252_=_C386( C252 C386 ) \nC252_=_C396( C252 C396 ) C252_=_C397( C252 C397 ) C252_=_C398( C252 C398 ) C252_=_C399( C252 C399 ) C252_=_C400( C252 C400 ) C252_=_C401( C252 C401 ) \nC252_=_C402( C252 C402 ) C252_=_C403( C252 C403 ) C252_=_C404( C252 C404 ) C252_=_C408( C252 C408 ) C252_=_C410( C252 C410 ) C252_=_C474( C252 C474 ) \nC252_=_C495( C252 C495 ) C252_=_C523( C252 C523 ) C252_=_C529( C252 C529 ) C252_=_C544( C252 C544 ) C252_=_C545( C252 C545 ) C252_=_C546( C252 C546 ) \nC252_=_C547( C252 C547 ) C252_=_C548( C252 C548 ) C252_=_C549( C252 C549 ) C252_=_C550( C252 C550 ) C252_=_C578( C252 C578 ) C252_=_C591( C252 C591 ) \nC252_=_C594( C252 C594 ) C252_=_C604( C252 C604 ) C252_=_C628( C252 C628 ) C252_=_C629( C252 C629 ) C252_=_C638( C252 C638 ) C252_=_C639( C252 C639 ) \nC252_=_C642( C252 C642 ) C252_=_C643( C252 C643 ) C252_=_C644( C252 C644 ) C252_=_C645( C252 C645 ) C252_=_C646( C252 C646 ) C252_=_C647( C252 C647 ) \nC252_=_C648( C252 C648 ) C252_=_C649( C252 C649 ) C252_=_C665( C252 C665 ) C252_=_C686( C252 C686 ) C252_=_C714( C252 C714 ) C252_=_C720( C252 C720 ) \nC252_=_C723( C252 C723 ) C252_=_C728( C252 C728 ) C252_=_C751( C252 C751 ) C252_=_C758( C252 C758 ) C252_=_C760( C252 C760 ) C252_=_C761( C252 C761 ) \nC252_=_C764( C252 C764 ) C252_=_C779( C252 C779 ) C253_=_C261( C253 C261 ) C253_=_C374( C253 C374 ) C253_=_C386( C253 C386 ) C253_=_C396( C253 C396 ) \nC253_=_C397( C253 C397 ) C253_=_C398( C253 C398 ) C253_=_C399( C253 C399 ) C253_=_C400( C253 C400 ) C253_=_C401( C253 C401 ) C253_=_C402( C253 C402 ) \nC253_=_C403( C253 C403 ) C253_=_C404( C253 C404 ) C253_=_C410( C253 C410 ) C253_=_C482( C253 C482 ) C253_=_C488( C253 C488 ) C253_=_C523( C253 C523 ) \nC253_=_C544( C253 C544 ) C253_=_C545( C253 C545 ) C253_=_C546( C253 C546 ) C253_=_C547( C253 C547 ) C253_=_C548( C253 C548 ) C253_=_C549( C253 C549 ) \nC253_=_C550( C253 C550 ) C253_=_C575( C253 C575 ) C253_=_C578( C253 C578 ) C253_=_C591( C253 C591 ) C253_=_C597( C253 C597 ) C253_=_C611( C253 C611 ) \nC253_=_C612( C253 C612 ) C253_=_C628( C253 C628 ) C253_=_C629( C253 C629 ) C253_=_C632( C253 C632 ) C253_=_C638( C253 C638 ) C253_=_C642( C253 C642 ) \nC253_=_C643( C253 C643 ) C253_=_C644( C253 C644 ) C253_=_C645( C253 C645 ) C253_=_C646( C253 C646 ) C253_=_C647( C253 C647 ) C253_=_C648( C253 C648 ) \nC253_=_C656( C253 C656 ) C253_=_C678( C253 C678 ) C253_=_C685( C253 C685 ) C253_=_C699( C253 C699 ) C253_=_C714( C253 C714 ) C253_=_C720( C253 C720 ) \nC253_=_C741( C253 C741 ) C253_=_C751( C253 C751 ) C253_=_C760( C253 C760 ) C253_=_C761( C253 C761 ) C253_=_C763( C253 C763 ) C253_=_C764( C253 C764 ) \nC253_=_C780( C253 C780 ) C253_=_C781( C253 C781 ) C261_=_C262( C261 C262 ) C261_=_C289( C261 C289 ) C261_=_C295( C261 C295 ) C261_=_C300( C261 C300 ) \nC261_=_C301( C261 C301 ) C261_=_C326( C261 C326 ) C261_=_C327( C261 C327 ) C261_=_C328( C261 C328 ) C261_=_C329( C261 C329 ) C261_=_C330( C261 C330 ) \nC261_=_C331( C261 C331 ) C261_=_C336( C261 C336 ) C261_=_C396( C261 C396 ) C261_=_C397( C261 C397 ) C261_=_C408( C261 C408 ) C261_=_C411( C261 C411 ) \nC261_=_C425( C261 C425 ) C261_=_C455( C261 C455 ) C261_=_C482( C261 C482 ) C261_=_C487( C261 C487 ) C261_=_C488( C261 C488 ) C261_=_C489( C261 C489 ) \nC261_=_C490( C261 C490 ) C261_=_C491( C261 C491 ) C261_=_C523( C261 C523 ) C261_=_C530( C261 C530 ) C261_=_C537( C261 C537 ) C261_=_C546( C261 C546 ) \nC261_=_C551( C261 C551 ) C261_=_C552( C261 C552 ) C261_=_C573( C261 C573 ) C261_=_C578( C261 C578 ) C261_=_C589( C261 C589 ) C261_=_C591( C261 C591 ) \nC261_=_C597( C261 C597 ) C261_=_C602( C261 C602 ) C261_=_C610( C261 C610 ) C261_=_C611( C261 C611 ) C261_=_C612( C261 C612 ) C261_=_C613( C261 C613 ) \nC261_=_C632( C261 C632 ) C261_=_C633( C261 C633 ) C261_=_C646( C261 C646 ) C261_=_C649( C261 C649 ) C261_=_C650( C261 C650 ) C261_=_C656( C261 C656 ) \nC261_=_C659( C261 C659 ) C261_=_C678( C261 C678 ) C261_=_C684( C261 C684 ) C261_=_C689( C261 C689 ) C261_=_C714( C261 C714 ) C261_=_C717( C261 C717 ) \nC261_=_C723( C261 C723 ) C261_=_C728( C261 C728 ) C261_=_C730( C261 C730 ) C261_=_C745( C261 C745 ) C261_=_C761( C261 C761 ) C261_=_C766( C261 C766 ) \nC261_=_C776( C261 C776 ) C261_=_C779( C261 C779 ) C261_=_C780( C261 C780 ) C262_=_C267( C262 C267 ) C262_=_C275( C262 C275 ) C262_=_C332( C262 C332 ) \nC262_=_C337( C262 C337 ) C262_=_C393( C262 C393 ) C262_=_C396( C262 C396 ) C262_=_C408( C262 C408 ) C262_=_C415( C262 C415 ) C262_=_C416( C262 C416 ) \nC262_=_C465( C262 C465 ) C262_=_C474( C262 C474 ) C262_=_C482( C262 C482 ) C262_=_C490( C262 C490 ) C262_=_C492( C262 C492 ) C262_=_C496( C262 C496 ) \nC262_=_C551( C262 C551 ) C262_=_C552( C262 C552 ) C262_=_C575( C262 C575 ) C262_=_C576( C262 C576 ) C262_=_C579( C262 C579 ) C262_=_C591( C262 C591 ) \nC262_=_C599( C262 C599 ) C262_=_C604(</w:t>
      </w:r>
    </w:p>
    <w:p>
      <w:pPr>
        <w:pStyle w:val="PreformattedText"/>
        <w:bidi w:val="0"/>
        <w:spacing w:before="0" w:after="0"/>
        <w:jc w:val="left"/>
        <w:rPr/>
      </w:pPr>
      <w:r>
        <w:rPr/>
        <w:t xml:space="preserve"> </w:t>
      </w:r>
      <w:r>
        <w:rPr/>
        <w:t>C262 C604 ) C262_=_C614( C262 C614 ) C262_=_C630( C262 C630 ) C262_=_C642( C262 C642 ) C262_=_C644( C262 C644 ) \nC262_=_C647( C262 C647 ) C262_=_C649( C262 C649 ) C262_=_C650( C262 C650 ) C262_=_C676( C262 C676 ) C262_=_C677( C262 C677 ) C262_=_C684( C262 C684 ) \nC262_=_C685( C262 C685 ) C262_=_C689( C262 C689 ) C262_=_C693( C262 C693 ) C262_=_C699( C262 C699 ) C262_=_C712( C262 C712 ) C262_=_C717( C262 C717 ) \nC262_=_C741( C262 C741 ) C262_=_C754( C262 C754 ) C262_=_C761( C262 C761 ) C262_=_C775( C262 C775 ) C262_=_C776( C262 C776 ) C262_=_C791( C262 C791 ) \nC264_=_C265( C264 C265 ) C264_=_C266( C264 C266 ) C264_=_C267( C264 C267 ) C264_=_C275( C264 C275 ) C264_=_C396( C264 C396 ) C264_=_C401( C264 C401 ) \nC264_=_C402( C264 C402 ) C264_=_C410( C264 C410 ) C264_=_C411( C264 C411 ) C264_=_C412( C264 C412 ) C264_=_C413( C264 C413 ) C264_=_C414( C264 C414 ) \nC264_=_C415( C264 C415 ) C264_=_C416( C264 C416 ) C264_=_C417( C264 C417 ) C264_=_C418( C264 C418 ) C264_=_C524( C264 C524 ) C264_=_C525( C264 C525 ) \nC264_=_C529( C264 C529 ) C264_=_C530( C264 C530 ) C264_=_C544( C264 C544 ) C264_=_C551( C264 C551 ) C264_=_C558( C264 C558 ) C264_=_C559( C264 C559 ) \nC264_=_C560( C264 C560 ) C264_=_C573( C264 C573 ) C264_=_C629( C264 C629 ) C264_=_C630( C264 C630 ) C264_=_C631( C264 C631 ) C264_=_C636( C264 C636 ) \nC264_=_C639( C264 C639 ) C264_=_C643( C264 C643 ) C264_=_C646( C264 C646 ) C264_=_C649( C264 C649 ) C264_=_C650( C264 C650 ) C264_=_C655( C264 C655 ) \nC264_=_C656( C264 C656 ) C264_=_C657( C264 C657 ) C264_=_C659( C264 C659 ) C264_=_C714( C264 C714 ) C264_=_C717( C264 C717 ) C264_=_C719( C264 C719 ) \nC264_=_C720( C264 C720 ) C264_=_C741( C264 C741 ) C264_=_C754( C264 C754 ) C264_=_C761( C264 C761 ) C264_=_C763( C264 C763 ) C264_=_C764( C264 C764 ) \nC264_=_C766( C264 C766 ) C264_=_C784( C264 C784 ) C264_=_C790( C264 C790 ) C264_=_C791( C264 C791 ) C265_=_C266( C265 C266 ) C265_=_C267( C265 C267 ) \nC265_=_C295( C265 C295 ) C265_=_C300( C265 C300 ) C265_=_C396( C265 C396 ) C265_=_C399( C265 C399 ) C265_=_C410( C265 C410 ) C265_=_C411( C265 C411 ) \nC265_=_C412( C265 C412 ) C265_=_C413( C265 C413 ) C265_=_C414( C265 C414 ) C265_=_C415( C265 C415 ) C265_=_C416( C265 C416 ) C265_=_C417( C265 C417 ) \nC265_=_C418( C265 C418 ) C265_=_C465( C265 C465 ) C265_=_C523( C265 C523 ) C265_=_C524( C265 C524 ) C265_=_C525( C265 C525 ) C265_=_C529( C265 C529 ) \nC265_=_C530( C265 C530 ) C265_=_C544( C265 C544 ) C265_=_C546( C265 C546 ) C265_=_C551( C265 C551 ) C265_=_C558( C265 C558 ) C265_=_C559( C265 C559 ) \nC265_=_C560( C265 C560 ) C265_=_C578( C265 C578 ) C265_=_C579( C265 C579 ) C265_=_C589( C265 C589 ) C265_=_C591( C265 C591 ) C265_=_C629( C265 C629 ) \nC265_=_C630( C265 C630 ) C265_=_C631( C265 C631 ) C265_=_C636( C265 C636 ) C265_=_C639( C265 C639 ) C265_=_C644( C265 C644 ) C265_=_C649( C265 C649 ) \nC265_=_C650( C265 C650 ) C265_=_C655( C265 C655 ) C265_=_C656( C265 C656 ) C265_=_C657( C265 C657 ) C265_=_C677( C265 C677 ) C265_=_C678( C265 C678 ) \nC265_=_C712( C265 C712 ) C265_=_C719( C265 C719 ) C265_=_C720( C265 C720 ) C265_=_C730( C265 C730 ) C265_=_C741( C265 C741 ) C265_=_C751( C265 C751 ) \nC265_=_C754( C265 C754 ) C265_=_C760( C265 C760 ) C265_=_C761( C265 C761 ) C265_=_C763( C265 C763 ) C265_=_C764( C265 C764 ) C265_=_C790( C265 C790 ) \nC265_=_C791( C265 C791 ) C265_=_C794( C265 C794 ) C266_=_C267( C266 C267 ) C266_=_C300( C266 C300 ) C266_=_C335( C266 C335 ) C266_=_C396( C266 C396 ) \nC266_=_C397( C266 C397 ) C266_=_C400( C266 C400 ) C266_=_C410( C266 C410 ) C266_=_C411( C266 C411 ) C266_=_C412( C266 C412 ) C266_=_C413( C266 C413 ) \nC266_=_C414( C266 C414 ) C266_=_C415( C266 C415 ) C266_=_C416( C266 C416 ) C266_=_C417( C266 C417 ) C266_=_C418( C266 C418 ) C266_=_C485( C266 C485 ) \nC266_=_C524( C266 C524 ) C266_=_C525( C266 C525 ) C266_=_C529( C266 C529 ) C266_=_C530( C266 C530 ) C266_=_C544( C266 C544 ) C266_=_C551( C266 C551 ) \nC266_=_C552( C266 C552 ) C266_=_C558( C266 C558 ) C266_=_C559( C266 C559 ) C266_=_C560( C266 C560 ) C266_=_C562( C266 C562 ) C266_=_C589( C266 C589 ) \nC266_=_C602( C266 C602 ) C266_=_C630( C266 C630 ) C266_=_C631( C266 C631 ) C266_=_C633( C266 C633 ) C266_=_C636( C266 C636 ) C266_=_C638( C266 C638 ) \nC266_=_C639( C266 C639 ) C266_=_C644( C266 C644 ) C266_=_C646( C266 C646 ) C266_=_C649( C266 C649 ) C266_=_C650( C266 C650 ) C266_=_C655( C266 C655 ) \nC266_=_C656( C266 C656 ) C266_=_C657( C266 C657 ) C266_=_C665( C266 C665 ) C266_=_C689( C266 C689 ) C266_=_C719( C266 C719 ) C266_=_C720( C266 C720 ) \nC266_=_C754( C266 C754 ) C266_=_C760( C266 C760 ) C266_=_C761( C266 C761 ) C266_=_C763( C266 C763 ) C266_=_C764( C266 C764 ) C266_=_C766( C266 C766 ) \nC266_=_C775( C266 C775 ) C266_=_C776( C266 C776 ) C266_=_C790( C266 C790 ) C266_=_C793( C266 C793 ) C267_=_C332( C267 C332 ) C267_=_C386( C267 C386 ) \nC267_=_C396( C267 C396 ) C267_=_C398( C267 C398 ) C267_=_C408( C267 C408 ) C267_=_C410( C267 C410 ) C267_=_C411( C267 C411 ) C267_=_C412( C267 C412 ) \nC267_=_C413( C267 C413 ) C267_=_C414( C267 C414 ) C267_=_C415( C267 C415 ) C267_=_C416( C267 C416 ) C267_=_C417( C267 C417 ) C267_=_C418( C267 C418 ) \nC267_=_C465( C267 C465 ) C267_=_C490( C267 C490 ) C267_=_C491( C267 C491 ) C267_=_C495( C267 C495 ) C267_=_C496( C267 C496 ) C267_=_C524( C267 C524 ) \nC267_=_C525( C267 C525 ) C267_=_C529( C267 C529 ) C267_=_C530( C267 C530 ) C267_=_C544( C267 C544 ) C267_=_C549( C267 C549 ) C267_=_C551( C267 C551 ) \nC267_=_C558( C267 C558 ) C267_=_C559( C267 C559 ) C267_=_C560( C267 C560 ) C267_=_C599( C267 C599 ) C267_=_C604( C267 C604 ) C267_=_C613( C267 C613 ) \nC267_=_C630( C267 C630 ) C267_=_C631( C267 C631 ) C267_=_C636( C267 C636 ) C267_=_C639( C267 C639 ) C267_=_C642( C267 C642 ) C267_=_C643( C267 C643 ) \nC267_=_C647( C267 C647 ) C267_=_C649( C267 C649 ) C267_=_C650( C267 C650 ) C267_=_C655( C267 C655 ) C267_=_C656( C267 C656 ) C267_=_C657( C267 C657 ) \nC267_=_C676( C267 C676 ) C267_=_C678( C267 C678 ) C267_=_C689( C267 C689 ) C267_=_C699( C267 C699 ) C267_=_C714( C267 C714 ) C267_=_C717( C267 C717 ) \nC267_=_C719( C267 C719 ) C267_=_C720( C267 C720 ) C267_=_C723( C267 C723 ) C267_=_C745( C267 C745 ) C267_=_C754( C267 C754 ) C267_=_C761( C267 C761 ) \nC267_=_C763( C267 C763 ) C267_=_C764( C267 C764 ) C267_=_C779( C267 C779 ) C267_=_C781( C267 C781 ) C267_=_C790( C267 C790 ) C267_=_C791( C267 C791 ) \nC275_=_C327( C275 C327 ) C275_=_C332( C275 C332 ) C275_=_C337( C275 C337 ) C275_=_C393( C275 C393 ) C275_=_C396( C275 C396 ) C275_=_C401( C275 C401 ) \nC275_=_C408( C275 C408 ) C275_=_C415( C275 C415 ) C275_=_C474( C275 C474 ) C275_=_C482( C275 C482 ) C275_=_C492( C275 C492 ) C275_=_C496( C275 C496 ) \nC275_=_C552( C275 C552 ) C275_=_C575( C275 C575 ) C275_=_C576( C275 C576 ) C275_=_C578( C275 C578 ) C275_=_C579( C275 C579 ) C275_=_C591( C275 C591 ) \nC275_=_C599( C275 C599 ) C275_=_C604( C275 C604 ) C275_=_C614( C275 C614 ) C275_=_C629( C275 C629 ) C275_=_C630( C275 C630 ) C275_=_C643( C275 C643 ) \nC275_=_C645( C275 C645 ) C275_=_C647( C275 C647 ) C275_=_C659( C275 C659 ) C275_=_C676( C275 C676 ) C275_=_C677( C275 C677 ) C275_=_C685( C275 C685 ) \nC275_=_C693( C275 C693 ) C275_=_C699( C275 C699 ) C275_=_C712( C275 C712 ) C275_=_C714( C275 C714 ) C275_=_C717( C275 C717 ) C275_=_C741( C275 C741 ) \nC275_=_C775( C275 C775 ) C275_=_C776( C275 C776 ) C275_=_C784( C275 C784 ) C275_=_C791( C275 C791 ) C289_=_C295( C289 C295 ) C289_=_C300( C289 C300 ) \nC289_=_C301( C289 C301 ) C289_=_C326( C289 C326 ) C289_=_C327( C289 C327 ) C289_=_C328( C289 C328 ) C289_=_C329( C289 C329 ) C289_=_C330( C289 C330 ) \nC289_=_C331( C289 C331 ) C289_=_C396( C289 C396 ) C289_=_C404( C289 C404 ) C289_=_C411( C289 C411 ) C289_=_C455( C289 C455 ) C289_=_C487( C289 C487 ) \nC289_=_C488( C289 C488 ) C289_=_C489( C289 C489 ) C289_=_C490( C289 C490 ) C289_=_C491( C289 C491 ) C289_=_C495( C289 C495 ) C289_=_C523( C289 C523 ) \nC289_=_C537( C289 C537 ) C289_=_C552( C289 C552 ) C289_=_C573( C289 C573 ) C289_=_C575( C289 C575 ) C289_=_C576( C289 C576 ) C289_=_C578( C289 C578 ) \nC289_=_C589( C289 C589 ) C289_=_C597( C289 C597 ) C289_=_C602( C289 C602 ) C289_=_C604( C289 C604 ) C289_=_C610( C289 C610 ) C289_=_C611( C289 C611 ) \nC289_=_C632( C289 C632 ) C289_=_C633( C289 C633 ) C289_=_C638( C289 C638 ) C289_=_C645( C289 C645 ) C289_=_C646( C289 C646 ) C289_=_C647( C289 C647 ) \nC289_=_C648( C289 C648 ) C289_=_C659( C289 C659 ) C289_=_C678( C289 C678 ) C289_=_C684( C289 C684 ) C289_=_C689( C289 C689 ) C289_=_C699( C289 C699 ) \nC289_=_C723( C289 C723 ) C289_=_C728( C289 C728 ) C289_=_C729( C289 C729 ) C289_=_C730( C289 C730 ) C289_=_C745( C289 C745 ) C289_=_C760( C289 C760 ) \nC289_=_C761( C289 C761 ) C289_=_C763( C289 C763 ) C289_=_C775( C289 C775 ) C289_=_C776( C289 C776 ) C289_=_C779( C289 C779 ) C289_=_C780( C289 C780 ) \nC289_=_C784( C289 C784 ) C295_=_C300( C295 C300 ) C295_=_C301( C295 C301 ) C295_=_C326( C295 C326 ) C295_=_C327( C295 C327 ) C295_=_C328( C295 C328 ) \nC295_=_C329( C295 C329 ) C295_=_C330( C295 C330 ) C295_=_C331( C295 C331 ) C295_=_C396( C295 C396 ) C295_=_C399( C295 C399 ) C295_=_C411( C295 C411 ) \nC295_=_C412( C295 C412 ) C295_=_C417( C295 C417 ) C295_=_C455( C295 C455 ) C295_=_C465( C295 C465 ) C295_=_C487( C295 C487 ) C295_=_C488( C295 C488 ) \nC295_=_C489( C295 C489 ) C295_=_C490( C295 C490 ) C295_=_C491( C295 C491 ) C295_=_C523( C295 C523 ) C295_=_C525( C295 C525 ) C295_=_C537( C295 C537 ) \nC295_=_C546( C295 C546 ) C295_=_C552( C295 C552 ) C295_=_C558( C295 C558 ) C295_=_C573( C295 C573 ) C295_=_C578( C295 C578 ) C295_=_C579( C295 C579 ) \nC295_=_C589( C295 C589 ) C295_=_C597( C295 C597 ) C295_=_C602( C295 C602 ) C295_=_C610( C295 C610 ) C295_=_C611( C295 C611 ) C295_=_C629( C295 C629 ) \nC295_=_C632( C295 C632 ) C295_=_C633( C295 C633 ) C295_=_C657( C295 C657 ) C295_=_C659( C295 C659 ) C295_=_C678( C295 C678 ) C295_=_C684( C295 C684 ) \nC295_=_C685( C295 C685 ) C295_=_C689( C295 C689 ) C295_=_C712(</w:t>
      </w:r>
    </w:p>
    <w:p>
      <w:pPr>
        <w:pStyle w:val="PreformattedText"/>
        <w:bidi w:val="0"/>
        <w:spacing w:before="0" w:after="0"/>
        <w:jc w:val="left"/>
        <w:rPr/>
      </w:pPr>
      <w:r>
        <w:rPr/>
        <w:t xml:space="preserve"> </w:t>
      </w:r>
      <w:r>
        <w:rPr/>
        <w:t>C295 C712 ) C295_=_C719( C295 C719 ) C295_=_C723( C295 C723 ) C295_=_C728( C295 C728 ) \nC295_=_C730( C295 C730 ) C295_=_C741( C295 C741 ) C295_=_C745( C295 C745 ) C295_=_C754( C295 C754 ) C295_=_C760( C295 C760 ) C295_=_C776( C295 C776 ) \nC295_=_C779( C295 C779 ) C295_=_C780( C295 C780 ) C295_=_C791( C295 C791 ) C295_=_C793( C295 C793 ) C295_=_C794( C295 C794 ) C300_=_C301( C300 C301 ) \nC300_=_C326( C300 C326 ) C300_=_C327( C300 C327 ) C300_=_C328( C300 C328 ) C300_=_C329( C300 C329 ) C300_=_C330( C300 C330 ) C300_=_C331( C300 C331 ) \nC300_=_C396( C300 C396 ) C300_=_C410( C300 C410 ) C300_=_C411( C300 C411 ) C300_=_C455( C300 C455 ) C300_=_C487( C300 C487 ) C300_=_C488( C300 C488 ) \nC300_=_C489( C300 C489 ) C300_=_C490( C300 C490 ) C300_=_C491( C300 C491 ) C300_=_C523( C300 C523 ) C300_=_C537( C300 C537 ) C300_=_C552( C300 C552 ) \nC300_=_C559( C300 C559 ) C300_=_C573( C300 C573 ) C300_=_C578( C300 C578 ) C300_=_C589( C300 C589 ) C300_=_C591( C300 C591 ) C300_=_C597( C300 C597 ) \nC300_=_C602( C300 C602 ) C300_=_C610( C300 C610 ) C300_=_C611( C300 C611 ) C300_=_C632( C300 C632 ) C300_=_C633( C300 C633 ) C300_=_C638( C300 C638 ) \nC300_=_C644( C300 C644 ) C300_=_C656( C300 C656 ) C300_=_C659( C300 C659 ) C300_=_C665( C300 C665 ) C300_=_C677( C300 C677 ) C300_=_C678( C300 C678 ) \nC300_=_C684( C300 C684 ) C300_=_C689( C300 C689 ) C300_=_C723( C300 C723 ) C300_=_C728( C300 C728 ) C300_=_C730( C300 C730 ) C300_=_C745( C300 C745 ) \nC300_=_C751( C300 C751 ) C300_=_C764( C300 C764 ) C300_=_C775( C300 C775 ) C300_=_C776( C300 C776 ) C300_=_C779( C300 C779 ) C300_=_C780( C300 C780 ) \nC300_=_C791( C300 C791 ) C300_=_C793( C300 C793 ) C301_=_C326( C301 C326 ) C301_=_C327( C301 C327 ) C301_=_C328( C301 C328 ) C301_=_C329( C301 C329 ) \nC301_=_C330( C301 C330 ) C301_=_C331( C301 C331 ) C301_=_C393( C301 C393 ) C301_=_C396( C301 C396 ) C301_=_C397( C301 C397 ) C301_=_C398( C301 C398 ) \nC301_=_C411( C301 C411 ) C301_=_C414( C301 C414 ) C301_=_C426( C301 C426 ) C301_=_C455( C301 C455 ) C301_=_C475( C301 C475 ) C301_=_C487( C301 C487 ) \nC301_=_C488( C301 C488 ) C301_=_C489( C301 C489 ) C301_=_C490( C301 C490 ) C301_=_C491( C301 C491 ) C301_=_C523( C301 C523 ) C301_=_C537( C301 C537 ) \nC301_=_C545( C301 C545 ) C301_=_C552( C301 C552 ) C301_=_C573( C301 C573 ) C301_=_C578( C301 C578 ) C301_=_C579( C301 C579 ) C301_=_C589( C301 C589 ) \nC301_=_C597( C301 C597 ) C301_=_C602( C301 C602 ) C301_=_C610( C301 C610 ) C301_=_C611( C301 C611 ) C301_=_C631( C301 C631 ) C301_=_C632( C301 C632 ) \nC301_=_C633( C301 C633 ) C301_=_C639( C301 C639 ) C301_=_C642( C301 C642 ) C301_=_C655( C301 C655 ) C301_=_C659( C301 C659 ) C301_=_C676( C301 C676 ) \nC301_=_C678( C301 C678 ) C301_=_C684( C301 C684 ) C301_=_C689( C301 C689 ) C301_=_C719( C301 C719 ) C301_=_C723( C301 C723 ) C301_=_C728( C301 C728 ) \nC301_=_C730( C301 C730 ) C301_=_C745( C301 C745 ) C301_=_C760( C301 C760 ) C301_=_C764( C301 C764 ) C301_=_C776( C301 C776 ) C301_=_C779( C301 C779 ) \nC301_=_C780( C301 C780 ) C301_=_C781( C301 C781 ) C301_=_C794( C301 C794 ) C326_=_C327( C326 C327 ) C326_=_C328( C326 C328 ) C326_=_C329( C326 C329 ) \nC326_=_C330( C326 C330 ) C326_=_C331( C326 C331 ) C326_=_C335( C326 C335 ) C326_=_C336( C326 C336 ) C326_=_C337( C326 C337 ) C326_=_C374( C326 C374 ) \nC326_=_C393( C326 C393 ) C326_=_C396( C326 C396 ) C326_=_C402( C326 C402 ) C326_=_C411( C326 C411 ) C326_=_C414( C326 C414 ) C326_=_C425( C326 C425 ) \nC326_=_C426( C326 C426 ) C326_=_C455( C326 C455 ) C326_=_C465( C326 C465 ) C326_=_C470( C326 C470 ) C326_=_C475( C326 C475 ) C326_=_C485( C326 C485 ) \nC326_=_C487( C326 C487 ) C326_=_C488( C326 C488 ) C326_=_C489( C326 C489 ) C326_=_C490( C326 C490 ) C326_=_C491( C326 C491 ) C326_=_C495( C326 C495 ) \nC326_=_C523( C326 C523 ) C326_=_C524( C326 C524 ) C326_=_C529( C326 C529 ) C326_=_C537( C326 C537 ) C326_=_C547( C326 C547 ) C326_=_C548( C326 C548 ) \nC326_=_C552( C326 C552 ) C326_=_C562( C326 C562 ) C326_=_C573( C326 C573 ) C326_=_C578( C326 C578 ) C326_=_C589( C326 C589 ) C326_=_C594( C326 C594 ) \nC326_=_C597( C326 C597 ) C326_=_C602( C326 C602 ) C326_=_C610( C326 C610 ) C326_=_C611( C326 C611 ) C326_=_C612( C326 C612 ) C326_=_C613( C326 C613 ) \nC326_=_C614( C326 C614 ) C326_=_C628( C326 C628 ) C326_=_C630( C326 C630 ) C326_=_C632( C326 C632 ) C326_=_C633( C326 C633 ) C326_=_C643( C326 C643 ) \nC326_=_C659( C326 C659 ) C326_=_C665( C326 C665 ) C326_=_C676( C326 C676 ) C326_=_C678( C326 C678 ) C326_=_C684( C326 C684 ) C326_=_C686( C326 C686 ) \nC326_=_C689( C326 C689 ) C326_=_C720( C326 C720 ) C326_=_C723( C326 C723 ) C326_=_C728( C326 C728 ) C326_=_C729( C326 C729 ) C326_=_C730( C326 C730 ) \nC326_=_C745( C326 C745 ) C326_=_C758( C326 C758 ) C326_=_C761( C326 C761 ) C326_=_C766( C326 C766 ) C326_=_C775( C326 C775 ) C326_=_C776( C326 C776 ) \nC326_=_C779( C326 C779 ) C326_=_C780( C326 C780 ) C326_=_C781( C326 C781 ) C326_=_C784( C326 C784 ) C326_=_C793( C326 C793 ) C326_=_C794( C326 C794 ) \nC327_=_C328( C327 C328 ) C327_=_C329( C327 C329 ) C327_=_C330( C327 C330 ) C327_=_C331( C327 C331 ) C327_=_C396( C327 C396 ) C327_=_C401( C327 C401 ) \nC327_=_C411( C327 C411 ) C327_=_C455( C327 C455 ) C327_=_C487( C327 C487 ) C327_=_C488( C327 C488 ) C327_=_C489( C327 C489 ) C327_=_C490( C327 C490 ) \nC327_=_C491( C327 C491 ) C327_=_C523( C327 C523 ) C327_=_C537( C327 C537 ) C327_=_C547( C327 C547 ) C327_=_C552( C327 C552 ) C327_=_C573( C327 C573 ) \nC327_=_C578( C327 C578 ) C327_=_C589( C327 C589 ) C327_=_C591( C327 C591 ) C327_=_C597( C327 C597 ) C327_=_C602( C327 C602 ) C327_=_C610( C327 C610 ) \nC327_=_C611( C327 C611 ) C327_=_C632( C327 C632 ) C327_=_C633( C327 C633 ) C327_=_C638( C327 C638 ) C327_=_C639( C327 C639 ) C327_=_C645( C327 C645 ) \nC327_=_C649( C327 C649 ) C327_=_C650( C327 C650 ) C327_=_C659( C327 C659 ) C327_=_C678( C327 C678 ) C327_=_C684( C327 C684 ) C327_=_C686( C327 C686 ) \nC327_=_C689( C327 C689 ) C327_=_C717( C327 C717 ) C327_=_C723( C327 C723 ) C327_=_C728( C327 C728 ) C327_=_C730( C327 C730 ) C327_=_C745( C327 C745 ) \nC327_=_C751( C327 C751 ) C327_=_C775( C327 C775 ) C327_=_C776( C327 C776 ) C327_=_C779( C327 C779 ) C327_=_C780( C327 C780 ) C327_=_C784( C327 C784 ) \nC328_=_C329( C328 C329 ) C328_=_C330( C328 C330 ) C328_=_C331( C328 C331 ) C328_=_C335( C328 C335 ) C328_=_C396( C328 C396 ) C328_=_C402( C328 C402 ) \nC328_=_C403( C328 C403 ) C328_=_C411( C328 C411 ) C328_=_C413( C328 C413 ) C328_=_C455( C328 C455 ) C328_=_C487( C328 C487 ) C328_=_C488( C328 C488 ) \nC328_=_C489( C328 C489 ) C328_=_C490( C328 C490 ) C328_=_C491( C328 C491 ) C328_=_C523( C328 C523 ) C328_=_C524( C328 C524 ) C328_=_C537( C328 C537 ) \nC328_=_C547( C328 C547 ) C328_=_C552( C328 C552 ) C328_=_C560( C328 C560 ) C328_=_C573( C328 C573 ) C328_=_C578( C328 C578 ) C328_=_C589( C328 C589 ) \nC328_=_C597( C328 C597 ) C328_=_C599( C328 C599 ) C328_=_C602( C328 C602 ) C328_=_C610( C328 C610 ) C328_=_C611( C328 C611 ) C328_=_C632( C328 C632 ) \nC328_=_C633( C328 C633 ) C328_=_C644( C328 C644 ) C328_=_C645( C328 C645 ) C328_=_C655( C328 C655 ) C328_=_C656( C328 C656 ) C328_=_C659( C328 C659 ) \nC328_=_C678( C328 C678 ) C328_=_C684( C328 C684 ) C328_=_C685( C328 C685 ) C328_=_C689( C328 C689 ) C328_=_C693( C328 C693 ) C328_=_C712( C328 C712 ) \nC328_=_C723( C328 C723 ) C328_=_C728( C328 C728 ) C328_=_C730( C328 C730 ) C328_=_C741( C328 C741 ) C328_=_C745( C328 C745 ) C328_=_C763( C328 C763 ) \nC328_=_C776( C328 C776 ) C328_=_C779( C328 C779 ) C328_=_C780( C328 C780 ) C328_=_C781( C328 C781 ) C328_=_C790( C328 C790 ) C328_=_C791( C328 C791 ) \nC328_=_C793( C328 C793 ) C329_=_C330( C329 C330 ) C329_=_C331( C329 C331 ) C329_=_C335( C329 C335 ) C329_=_C396( C329 C396 ) C329_=_C402( C329 C402 ) \nC329_=_C404( C329 C404 ) C329_=_C411( C329 C411 ) C329_=_C455( C329 C455 ) C329_=_C470( C329 C470 ) C329_=_C475( C329 C475 ) C329_=_C487( C329 C487 ) \nC329_=_C488( C329 C488 ) C329_=_C489( C329 C489 ) C329_=_C490( C329 C490 ) C329_=_C491( C329 C491 ) C329_=_C523( C329 C523 ) C329_=_C537( C329 C537 ) \nC329_=_C549( C329 C549 ) C329_=_C552( C329 C552 ) C329_=_C560( C329 C560 ) C329_=_C573( C329 C573 ) C329_=_C576( C329 C576 ) C329_=_C578( C329 C578 ) \nC329_=_C589( C329 C589 ) C329_=_C597( C329 C597 ) C329_=_C602( C329 C602 ) C329_=_C610( C329 C610 ) C329_=_C611( C329 C611 ) C329_=_C632( C329 C632 ) \nC329_=_C633( C329 C633 ) C329_=_C642( C329 C642 ) C329_=_C644( C329 C644 ) C329_=_C645( C329 C645 ) C329_=_C648( C329 C648 ) C329_=_C650( C329 C650 ) \nC329_=_C656( C329 C656 ) C329_=_C659( C329 C659 ) C329_=_C678( C329 C678 ) C329_=_C684( C329 C684 ) C329_=_C689( C329 C689 ) C329_=_C693( C329 C693 ) \nC329_=_C712( C329 C712 ) C329_=_C723( C329 C723 ) C329_=_C728( C329 C728 ) C329_=_C730( C329 C730 ) C329_=_C745( C329 C745 ) C329_=_C754( C329 C754 ) \nC329_=_C776( C329 C776 ) C329_=_C779( C329 C779 ) C329_=_C780( C329 C780 ) C329_=_C791( C329 C791 ) C330_=_C331( C330 C331 ) C330_=_C332( C330 C332 ) \nC330_=_C396( C330 C396 ) C330_=_C404( C330 C404 ) C330_=_C411( C330 C411 ) C330_=_C418( C330 C418 ) C330_=_C455( C330 C455 ) C330_=_C475( C330 C475 ) \nC330_=_C487( C330 C487 ) C330_=_C488( C330 C488 ) C330_=_C489( C330 C489 ) C330_=_C490( C330 C490 ) C330_=_C491( C330 C491 ) C330_=_C523( C330 C523 ) \nC330_=_C537( C330 C537 ) C330_=_C549( C330 C549 ) C330_=_C552( C330 C552 ) C330_=_C573( C330 C573 ) C330_=_C578( C330 C578 ) C330_=_C589( C330 C589 ) \nC330_=_C597( C330 C597 ) C330_=_C602( C330 C602 ) C330_=_C610( C330 C610 ) C330_=_C611( C330 C611 ) C330_=_C613( C330 C613 ) C330_=_C614( C330 C614 ) \nC330_=_C632( C330 C632 ) C330_=_C633( C330 C633 ) C330_=_C659( C330 C659 ) C330_=_C678( C330 C678 ) C330_=_C684( C330 C684 ) C330_=_C685( C330 C685 ) \nC330_=_C689( C330 C689 ) C330_=_C693( C330 C693 ) C330_=_C712( C330 C712 ) C330_=_C723( C330 C723 ) C330_=_C728( C330 C728 ) C330_=_C730( C330 C730 ) \nC330_=_C745( C330 C745 ) C330_=_C758( C330 C758 ) C330_=_C776( C330 C776 ) C330_=_C779(</w:t>
      </w:r>
    </w:p>
    <w:p>
      <w:pPr>
        <w:pStyle w:val="PreformattedText"/>
        <w:bidi w:val="0"/>
        <w:spacing w:before="0" w:after="0"/>
        <w:jc w:val="left"/>
        <w:rPr/>
      </w:pPr>
      <w:r>
        <w:rPr/>
        <w:t xml:space="preserve"> </w:t>
      </w:r>
      <w:r>
        <w:rPr/>
        <w:t>C330 C779 ) C330_=_C780( C330 C780 ) C331_=_C336( C331 C336 ) \nC331_=_C396( C331 C396 ) C331_=_C399( C331 C399 ) C331_=_C400( C331 C400 ) C331_=_C411( C331 C411 ) C331_=_C416( C331 C416 ) C331_=_C417( C331 C417 ) \nC331_=_C426( C331 C426 ) C331_=_C455( C331 C455 ) C331_=_C470( C331 C470 ) C331_=_C485( C331 C485 ) C331_=_C487( C331 C487 ) C331_=_C488( C331 C488 ) \nC331_=_C489( C331 C489 ) C331_=_C490( C331 C490 ) C331_=_C491( C331 C491 ) C331_=_C523( C331 C523 ) C331_=_C530( C331 C530 ) C331_=_C537( C331 C537 ) \nC331_=_C552( C331 C552 ) C331_=_C573( C331 C573 ) C331_=_C578( C331 C578 ) C331_=_C589( C331 C589 ) C331_=_C591( C331 C591 ) C331_=_C597( C331 C597 ) \nC331_=_C602( C331 C602 ) C331_=_C610( C331 C610 ) C331_=_C611( C331 C611 ) C331_=_C613( C331 C613 ) C331_=_C632( C331 C632 ) C331_=_C633( C331 C633 ) \nC331_=_C639( C331 C639 ) C331_=_C642( C331 C642 ) C331_=_C649( C331 C649 ) C331_=_C650( C331 C650 ) C331_=_C657( C331 C657 ) C331_=_C659( C331 C659 ) \nC331_=_C677( C331 C677 ) C331_=_C678( C331 C678 ) C331_=_C684( C331 C684 ) C331_=_C689( C331 C689 ) C331_=_C714( C331 C714 ) C331_=_C723( C331 C723 ) \nC331_=_C728( C331 C728 ) C331_=_C730( C331 C730 ) C331_=_C745( C331 C745 ) C331_=_C751( C331 C751 ) C331_=_C760( C331 C760 ) C331_=_C776( C331 C776 ) \nC331_=_C779( C331 C779 ) C331_=_C780( C331 C780 ) C331_=_C784( C331 C784 ) C331_=_C790( C331 C790 ) C331_=_C794( C331 C794 ) C332_=_C337( C332 C337 ) \nC332_=_C393( C332 C393 ) C332_=_C396( C332 C396 ) C332_=_C408( C332 C408 ) C332_=_C415( C332 C415 ) C332_=_C417( C332 C417 ) C332_=_C418( C332 C418 ) \nC332_=_C425( C332 C425 ) C332_=_C455( C332 C455 ) C332_=_C474( C332 C474 ) C332_=_C482( C332 C482 ) C332_=_C491( C332 C491 ) C332_=_C492( C332 C492 ) \nC332_=_C496( C332 C496 ) C332_=_C552( C332 C552 ) C332_=_C575( C332 C575 ) C332_=_C576( C332 C576 ) C332_=_C579( C332 C579 ) C332_=_C591( C332 C591 ) \nC332_=_C599( C332 C599 ) C332_=_C604( C332 C604 ) C332_=_C612( C332 C612 ) C332_=_C614( C332 C614 ) C332_=_C630( C332 C630 ) C332_=_C647( C332 C647 ) \nC332_=_C656( C332 C656 ) C332_=_C659( C332 C659 ) C332_=_C665( C332 C665 ) C332_=_C676( C332 C676 ) C332_=_C677( C332 C677 ) C332_=_C678( C332 C678 ) \nC332_=_C685( C332 C685 ) C332_=_C693( C332 C693 ) C332_=_C699( C332 C699 ) C332_=_C712( C332 C712 ) C332_=_C714( C332 C714 ) C332_=_C717( C332 C717 ) \nC332_=_C730( C332 C730 ) C332_=_C741( C332 C741 ) C332_=_C758( C332 C758 ) C332_=_C775( C332 C775 ) C332_=_C776( C332 C776 ) C332_=_C779( C332 C779 ) \nC332_=_C781( C332 C781 ) C332_=_C791( C332 C791 ) C335_=_C336( C335 C336 ) C335_=_C396( C335 C396 ) C335_=_C397( C335 C397 ) C335_=_C402( C335 C402 ) \nC335_=_C403( C335 C403 ) C335_=_C411( C335 C411 ) C335_=_C414( C335 C414 ) C335_=_C425( C335 C425 ) C335_=_C426( C335 C426 ) C335_=_C465( C335 C465 ) \nC335_=_C470( C335 C470 ) C335_=_C475( C335 C475 ) C335_=_C485( C335 C485 ) C335_=_C487( C335 C487 ) C335_=_C495( C335 C495 ) C335_=_C545( C335 C545 ) \nC335_=_C548( C335 C548 ) C335_=_C552( C335 C552 ) C335_=_C560( C335 C560 ) C335_=_C562( C335 C562 ) C335_=_C591( C335 C591 ) C335_=_C594( C335 C594 ) \nC335_=_C604( C335 C604 ) C335_=_C610( C335 C610 ) C335_=_C612( C335 C612 ) C335_=_C613( C335 C613 ) C335_=_C633( C335 C633 ) C335_=_C644( C335 C644 ) \nC335_=_C645( C335 C645 ) C335_=_C648( C335 C648 ) C335_=_C656( C335 C656 ) C335_=_C665( C335 C665 ) C335_=_C684( C335 C684 ) C335_=_C685( C335 C685 ) \nC335_=_C686( C335 C686 ) C335_=_C712( C335 C712 ) C335_=_C717( C335 C717 ) C335_=_C720( C335 C720 ) C335_=_C729( C335 C729 ) C335_=_C758( C335 C758 ) \nC335_=_C761( C335 C761 ) C335_=_C763( C335 C763 ) C335_=_C764( C335 C764 ) C335_=_C766( C335 C766 ) C335_=_C776( C335 C776 ) C335_=_C781( C335 C781 ) \nC335_=_C784( C335 C784 ) C335_=_C790( C335 C790 ) C335_=_C791( C335 C791 ) C335_=_C793( C335 C793 ) C335_=_C794( C335 C794 ) C336_=_C396( C336 C396 ) \nC336_=_C397( C336 C397 ) C336_=_C399( C336 C399 ) C336_=_C400( C336 C400 ) C336_=_C402( C336 C402 ) C336_=_C411( C336 C411 ) C336_=_C414( C336 C414 ) \nC336_=_C417( C336 C417 ) C336_=_C425( C336 C425 ) C336_=_C426( C336 C426 ) C336_=_C465( C336 C465 ) C336_=_C470( C336 C470 ) C336_=_C475( C336 C475 ) \nC336_=_C482( C336 C482 ) C336_=_C485( C336 C485 ) C336_=_C487( C336 C487 ) C336_=_C491( C336 C491 ) C336_=_C495( C336 C495 ) C336_=_C530( C336 C530 ) \nC336_=_C546( C336 C546 ) C336_=_C548( C336 C548 ) C336_=_C550( C336 C550 ) C336_=_C551( C336 C551 ) C336_=_C559( C336 C559 ) C336_=_C562( C336 C562 ) \nC336_=_C594( C336 C594 ) C336_=_C611( C336 C611 ) C336_=_C612( C336 C612 ) C336_=_C613( C336 C613 ) C336_=_C632( C336 C632 ) C336_=_C636( C336 C636 ) \nC336_=_C645( C336 C645 ) C336_=_C649( C336 C649 ) C336_=_C665( C336 C665 ) C336_=_C677( C336 C677 ) C336_=_C678( C336 C678 ) C336_=_C684( C336 C684 ) \nC336_=_C686( C336 C686 ) C336_=_C689( C336 C689 ) C336_=_C720( C336 C720 ) C336_=_C723( C336 C723 ) C336_=_C729( C336 C729 ) C336_=_C758( C336 C758 ) \nC336_=_C766( C336 C766 ) C336_=_C781( C336 C781 ) C336_=_C784( C336 C784 ) C336_=_C793( C336 C793 ) C336_=_C794( C336 C794 ) C337_=_C374( C337 C374 ) \nC337_=_C386( C337 C386 ) C337_=_C393( C337 C393 ) C337_=_C396( C337 C396 ) C337_=_C408( C337 C408 ) C337_=_C415( C337 C415 ) C337_=_C474( C337 C474 ) \nC337_=_C482( C337 C482 ) C337_=_C489( C337 C489 ) C337_=_C492( C337 C492 ) C337_=_C496( C337 C496 ) C337_=_C524( C337 C524 ) C337_=_C529( C337 C529 ) \nC337_=_C547( C337 C547 ) C337_=_C550( C337 C550 ) C337_=_C552( C337 C552 ) C337_=_C575( C337 C575 ) C337_=_C576( C337 C576 ) C337_=_C579( C337 C579 ) \nC337_=_C591( C337 C591 ) C337_=_C599( C337 C599 ) C337_=_C604( C337 C604 ) C337_=_C610( C337 C610 ) C337_=_C614( C337 C614 ) C337_=_C630( C337 C630 ) \nC337_=_C633( C337 C633 ) C337_=_C648( C337 C648 ) C337_=_C656( C337 C656 ) C337_=_C657( C337 C657 ) C337_=_C665( C337 C665 ) C337_=_C676( C337 C676 ) \nC337_=_C677( C337 C677 ) C337_=_C684( C337 C684 ) C337_=_C685( C337 C685 ) C337_=_C686( C337 C686 ) C337_=_C693( C337 C693 ) C337_=_C699( C337 C699 ) \nC337_=_C712( C337 C712 ) C337_=_C717( C337 C717 ) C337_=_C719( C337 C719 ) C337_=_C728( C337 C728 ) C337_=_C741( C337 C741 ) C337_=_C751( C337 C751 ) \nC337_=_C758( C337 C758 ) C337_=_C761( C337 C761 ) C337_=_C763( C337 C763 ) C337_=_C775( C337 C775 ) C337_=_C776( C337 C776 ) C337_=_C779( C337 C779 ) \nC337_=_C791( C337 C791 ) C374_=_C386( C374 C386 ) C374_=_C396( C374 C396 ) C374_=_C397( C374 C397 ) C374_=_C398( C374 C398 ) C374_=_C399( C374 C399 ) \nC374_=_C400( C374 C400 ) C374_=_C401( C374 C401 ) C374_=_C402( C374 C402 ) C374_=_C403( C374 C403 ) C374_=_C404( C374 C404 ) C374_=_C417( C374 C417 ) \nC374_=_C495( C374 C495 ) C374_=_C523( C374 C523 ) C374_=_C524( C374 C524 ) C374_=_C525( C374 C525 ) C374_=_C529( C374 C529 ) C374_=_C544( C374 C544 ) \nC374_=_C545( C374 C545 ) C374_=_C546( C374 C546 ) C374_=_C547( C374 C547 ) C374_=_C548( C374 C548 ) C374_=_C549( C374 C549 ) C374_=_C550( C374 C550 ) \nC374_=_C558( C374 C558 ) C374_=_C594( C374 C594 ) C374_=_C628( C374 C628 ) C374_=_C629( C374 C629 ) C374_=_C630( C374 C630 ) C374_=_C631( C374 C631 ) \nC374_=_C632( C374 C632 ) C374_=_C633( C374 C633 ) C374_=_C638( C374 C638 ) C374_=_C642( C374 C642 ) C374_=_C643( C374 C643 ) C374_=_C644( C374 C644 ) \nC374_=_C645( C374 C645 ) C374_=_C646( C374 C646 ) C374_=_C647( C374 C647 ) C374_=_C648( C374 C648 ) C374_=_C655( C374 C655 ) C374_=_C677( C374 C677 ) \nC374_=_C686( C374 C686 ) C374_=_C714( C374 C714 ) C374_=_C751( C374 C751 ) C374_=_C758( C374 C758 ) C374_=_C760( C374 C760 ) C374_=_C761( C374 C761 ) \nC374_=_C763( C374 C763 ) C374_=_C775( C374 C775 ) C374_=_C779( C374 C779 ) C374_=_C784( C374 C784 ) C386_=_C396( C386 C396 ) C386_=_C397( C386 C397 ) \nC386_=_C398( C386 C398 ) C386_=_C399( C386 C399 ) C386_=_C400( C386 C400 ) C386_=_C401( C386 C401 ) C386_=_C402( C386 C402 ) C386_=_C403( C386 C403 ) \nC386_=_C404( C386 C404 ) C386_=_C416( C386 C416 ) C386_=_C495( C386 C495 ) C386_=_C523( C386 C523 ) C386_=_C529( C386 C529 ) C386_=_C530( C386 C530 ) \nC386_=_C537( C386 C537 ) C386_=_C544( C386 C544 ) C386_=_C545( C386 C545 ) C386_=_C546( C386 C546 ) C386_=_C547( C386 C547 ) C386_=_C548( C386 C548 ) \nC386_=_C549( C386 C549 ) C386_=_C550( C386 C550 ) C386_=_C599( C386 C599 ) C386_=_C613( C386 C613 ) C386_=_C628( C386 C628 ) C386_=_C629( C386 C629 ) \nC386_=_C632( C386 C632 ) C386_=_C636( C386 C636 ) C386_=_C638( C386 C638 ) C386_=_C642( C386 C642 ) C386_=_C643( C386 C643 ) C386_=_C644( C386 C644 ) \nC386_=_C645( C386 C645 ) C386_=_C646( C386 C646 ) C386_=_C647( C386 C647 ) C386_=_C648( C386 C648 ) C386_=_C656( C386 C656 ) C386_=_C657( C386 C657 ) \nC386_=_C665( C386 C665 ) C386_=_C684( C386 C684 ) C386_=_C699( C386 C699 ) C386_=_C714( C386 C714 ) C386_=_C717( C386 C717 ) C386_=_C723( C386 C723 ) \nC386_=_C745( C386 C745 ) C386_=_C751( C386 C751 ) C386_=_C754( C386 C754 ) C386_=_C760( C386 C760 ) C386_=_C776( C386 C776 ) C386_=_C791( C386 C791 ) \nC386_=_C794( C386 C794 ) C393_=_C396( C393 C396 ) C393_=_C408( C393 C408 ) C393_=_C413( C393 C413 ) C393_=_C414( C393 C414 ) C393_=_C415( C393 C415 ) \nC393_=_C416( C393 C416 ) C393_=_C474( C393 C474 ) C393_=_C482( C393 C482 ) C393_=_C492( C393 C492 ) C393_=_C496( C393 C496 ) C393_=_C537( C393 C537 ) \nC393_=_C552( C393 C552 ) C393_=_C575( C393 C575 ) C393_=_C576( C393 C576 ) C393_=_C579( C393 C579 ) C393_=_C591( C393 C591 ) C393_=_C594( C393 C594 ) \nC393_=_C599( C393 C599 ) C393_=_C602( C393 C602 ) C393_=_C604( C393 C604 ) C393_=_C610( C393 C610 ) C393_=_C614( C393 C614 ) C393_=_C628( C393 C628 ) \nC393_=_C630( C393 C630 ) C393_=_C638( C393 C638 ) C393_=_C639( C393 C639 ) C393_=_C643( C393 C643 ) C393_=_C655( C393 C655 ) C393_=_C676( C393 C676 ) \nC393_=_C677( C393 C677 ) C393_=_C685( C393 C685 ) C393_=_C693( C393 C693 ) C393_=_C699( C393 C699 ) C393_=_C712( C393 C712 ) C393_=_C714( C393 C714 ) \nC393_=_C717( C393 C717 ) C393_=_C719( C393 C719 ) C393_=_C741( C393 C741 ) C393_=_C758( C393 C758 ) C393_=_C766(</w:t>
      </w:r>
    </w:p>
    <w:p>
      <w:pPr>
        <w:pStyle w:val="PreformattedText"/>
        <w:bidi w:val="0"/>
        <w:spacing w:before="0" w:after="0"/>
        <w:jc w:val="left"/>
        <w:rPr/>
      </w:pPr>
      <w:r>
        <w:rPr/>
        <w:t xml:space="preserve"> </w:t>
      </w:r>
      <w:r>
        <w:rPr/>
        <w:t>C393 C766 ) C393_=_C775( C393 C775 ) \nC393_=_C776( C393 C776 ) C393_=_C791( C393 C791 ) C396_=_C397( C396 C397 ) C396_=_C398( C396 C398 ) C396_=_C399( C396 C399 ) C396_=_C400( C396 C400 ) \nC396_=_C401( C396 C401 ) C396_=_C402( C396 C402 ) C396_=_C403( C396 C403 ) C396_=_C404( C396 C404 ) C396_=_C408( C396 C408 ) C396_=_C410( C396 C410 ) \nC396_=_C411( C396 C411 ) C396_=_C412( C396 C412 ) C396_=_C413( C396 C413 ) C396_=_C414( C396 C414 ) C396_=_C415( C396 C415 ) C396_=_C416( C396 C416 ) \nC396_=_C417( C396 C417 ) C396_=_C418( C396 C418 ) C396_=_C425( C396 C425 ) C396_=_C426( C396 C426 ) C396_=_C455( C396 C455 ) C396_=_C465( C396 C465 ) \nC396_=_C470( C396 C470 ) C396_=_C474( C396 C474 ) C396_=_C475( C396 C475 ) C396_=_C482( C396 C482 ) C396_=_C485( C396 C485 ) C396_=_C487( C396 C487 ) \nC396_=_C488( C396 C488 ) C396_=_C489( C396 C489 ) C396_=_C490( C396 C490 ) C396_=_C491( C396 C491 ) C396_=_C492( C396 C492 ) C396_=_C495( C396 C495 ) \nC396_=_C496( C396 C496 ) C396_=_C523( C396 C523 ) C396_=_C524( C396 C524 ) C396_=_C525( C396 C525 ) C396_=_C529( C396 C529 ) C396_=_C530( C396 C530 ) \nC396_=_C537( C396 C537 ) C396_=_C544( C396 C544 ) C396_=_C545( C396 C545 ) C396_=_C546( C396 C546 ) C396_=_C547( C396 C547 ) C396_=_C548( C396 C548 ) \nC396_=_C549( C396 C549 ) C396_=_C550( C396 C550 ) C396_=_C551( C396 C551 ) C396_=_C552( C396 C552 ) C396_=_C558( C396 C558 ) C396_=_C559( C396 C559 ) \nC396_=_C560( C396 C560 ) C396_=_C562( C396 C562 ) C396_=_C573( C396 C573 ) C396_=_C575( C396 C575 ) C396_=_C576( C396 C576 ) C396_=_C578( C396 C578 ) \nC396_=_C579( C396 C579 ) C396_=_C589( C396 C589 ) C396_=_C591( C396 C591 ) C396_=_C594( C396 C594 ) C396_=_C597( C396 C597 ) C396_=_C599( C396 C599 ) \nC396_=_C602( C396 C602 ) C396_=_C604( C396 C604 ) C396_=_C610( C396 C610 ) C396_=_C611( C396 C611 ) C396_=_C612( C396 C612 ) C396_=_C613( C396 C613 ) \nC396_=_C614( C396 C614 ) C396_=_C628( C396 C628 ) C396_=_C629( C396 C629 ) C396_=_C630( C396 C630 ) C396_=_C631( C396 C631 ) C396_=_C632( C396 C632 ) \nC396_=_C633( C396 C633 ) C396_=_C636( C396 C636 ) C396_=_C638( C396 C638 ) C396_=_C639( C396 C639 ) C396_=_C642( C396 C642 ) C396_=_C643( C396 C643 ) \nC396_=_C644( C396 C644 ) C396_=_C645( C396 C645 ) C396_=_C646( C396 C646 ) C396_=_C647( C396 C647 ) C396_=_C648( C396 C648 ) C396_=_C649( C396 C649 ) \nC396_=_C650( C396 C650 ) C396_=_C655( C396 C655 ) C396_=_C656( C396 C656 ) C396_=_C657( C396 C657 ) C396_=_C659( C396 C659 ) C396_=_C665( C396 C665 ) \nC396_=_C676( C396 C676 ) C396_=_C677( C396 C677 ) C396_=_C678( C396 C678 ) C396_=_C684( C396 C684 ) C396_=_C685( C396 C685 ) C396_=_C686( C396 C686 ) \nC396_=_C689( C396 C689 ) C396_=_C693( C396 C693 ) C396_=_C699( C396 C699 ) C396_=_C712( C396 C712 ) C396_=_C714( C396 C714 ) C396_=_C717( C396 C717 ) \nC396_=_C719( C396 C719 ) C396_=_C720( C396 C720 ) C396_=_C723( C396 C723 ) C396_=_C728( C396 C728 ) C396_=_C729( C396 C729 ) C396_=_C730( C396 C730 ) \nC396_=_C741( C396 C741 ) C396_=_C745( C396 C745 ) C396_=_C751( C396 C751 ) C396_=_C754( C396 C754 ) C396_=_C758( C396 C758 ) C396_=_C760( C396 C760 ) \nC396_=_C761( C396 C761 ) C396_=_C763( C396 C763 ) C396_=_C764( C396 C764 ) C396_=_C766( C396 C766 ) C396_=_C775( C396 C775 ) C396_=_C776( C396 C776 ) \nC396_=_C779( C396 C779 ) C396_=_C780( C396 C780 ) C396_=_C781( C396 C781 ) C396_=_C784( C396 C784 ) C396_=_C790( C396 C790 ) C396_=_C791( C396 C791 ) \nC396_=_C793( C396 C793 ) C396_=_C794( C396 C794 ) C397_=_C398( C397 C398 ) C397_=_C399( C397 C399 ) C397_=_C400( C397 C400 ) C397_=_C401( C397 C401 ) \nC397_=_C402( C397 C402 ) C397_=_C403( C397 C403 ) C397_=_C404( C397 C404 ) C397_=_C425( C397 C425 ) C397_=_C475( C397 C475 ) C397_=_C491( C397 C491 ) \nC397_=_C523( C397 C523 ) C397_=_C530( C397 C530 ) C397_=_C544( C397 C544 ) C397_=_C545( C397 C545 ) C397_=_C546( C397 C546 ) C397_=_C547( C397 C547 ) \nC397_=_C548( C397 C548 ) C397_=_C549( C397 C549 ) C397_=_C550( C397 C550 ) C397_=_C552( C397 C552 ) C397_=_C562( C397 C562 ) C397_=_C573( C397 C573 ) \nC397_=_C579( C397 C579 ) C397_=_C612( C397 C612 ) C397_=_C613( C397 C613 ) C397_=_C628( C397 C628 ) C397_=_C629( C397 C629 ) C397_=_C631( C397 C631 ) \nC397_=_C632( C397 C632 ) C397_=_C633( C397 C633 ) C397_=_C638( C397 C638 ) C397_=_C642( C397 C642 ) C397_=_C643( C397 C643 ) C397_=_C644( C397 C644 ) \nC397_=_C645( C397 C645 ) C397_=_C646( C397 C646 ) C397_=_C647( C397 C647 ) C397_=_C648( C397 C648 ) C397_=_C659( C397 C659 ) C397_=_C689( C397 C689 ) \nC397_=_C714( C397 C714 ) C397_=_C723( C397 C723 ) C397_=_C751( C397 C751 ) C397_=_C760( C397 C760 ) C397_=_C761( C397 C761 ) C397_=_C764( C397 C764 ) \nC397_=_C766( C397 C766 ) C397_=_C776( C397 C776 ) C397_=_C790( C397 C790 ) C397_=_C794( C397 C794 ) C398_=_C399( C398 C399 ) C398_=_C400( C398 C400 ) \nC398_=_C401( C398 C401 ) C398_=_C402( C398 C402 ) C398_=_C403( C398 C403 ) C398_=_C404( C398 C404 ) C398_=_C416( C398 C416 ) C398_=_C426( C398 C426 ) \nC398_=_C495( C398 C495 ) C398_=_C523( C398 C523 ) C398_=_C529( C398 C529 ) C398_=_C544( C398 C544 ) C398_=_C545( C398 C545 ) C398_=_C546( C398 C546 ) \nC398_=_C547( C398 C547 ) C398_=_C548( C398 C548 ) C398_=_C549( C398 C549 ) C398_=_C550( C398 C550 ) C398_=_C558( C398 C558 ) C398_=_C599( C398 C599 ) \nC398_=_C604( C398 C604 ) C398_=_C613( C398 C613 ) C398_=_C628( C398 C628 ) C398_=_C629( C398 C629 ) C398_=_C630( C398 C630 ) C398_=_C633( C398 C633 ) \nC398_=_C638( C398 C638 ) C398_=_C642( C398 C642 ) C398_=_C643( C398 C643 ) C398_=_C644( C398 C644 ) C398_=_C645( C398 C645 ) C398_=_C646( C398 C646 ) \nC398_=_C647( C398 C647 ) C398_=_C648( C398 C648 ) C398_=_C649( C398 C649 ) C398_=_C655( C398 C655 ) C398_=_C656( C398 C656 ) C398_=_C676( C398 C676 ) \nC398_=_C699( C398 C699 ) C398_=_C714( C398 C714 ) C398_=_C717( C398 C717 ) C398_=_C723( C398 C723 ) C398_=_C745( C398 C745 ) C398_=_C751( C398 C751 ) \nC398_=_C760( C398 C760 ) C398_=_C764( C398 C764 ) C398_=_C776( C398 C776 ) C398_=_C781( C398 C781 ) C398_=_C791( C398 C791 ) C398_=_C793( C398 C793 ) \nC398_=_C794( C398 C794 ) C399_=_C400( C399 C400 ) C399_=_C401( C399 C401 ) C399_=_C402( C399 C402 ) C399_=_C403( C399 C403 ) C399_=_C404( C399 C404 ) \nC399_=_C417( C399 C417 ) C399_=_C426( C399 C426 ) C399_=_C455( C399 C455 ) C399_=_C485( C399 C485 ) C399_=_C490( C399 C490 ) C399_=_C496( C399 C496 ) \nC399_=_C523( C399 C523 ) C399_=_C530( C399 C530 ) C399_=_C544( C399 C544 ) C399_=_C545( C399 C545 ) C399_=_C546( C399 C546 ) C399_=_C547( C399 C547 ) \nC399_=_C548( C399 C548 ) C399_=_C549( C399 C549 ) C399_=_C550( C399 C550 ) C399_=_C578( C399 C578 ) C399_=_C579( C399 C579 ) C399_=_C589( C399 C589 ) \nC399_=_C597( C399 C597 ) C399_=_C599( C399 C599 ) C399_=_C604( C399 C604 ) C399_=_C611( C399 C611 ) C399_=_C628( C399 C628 ) C399_=_C629( C399 C629 ) \nC399_=_C632( C399 C632 ) C399_=_C638( C399 C638 ) C399_=_C642( C399 C642 ) C399_=_C643( C399 C643 ) C399_=_C644( C399 C644 ) C399_=_C645( C399 C645 ) \nC399_=_C646( C399 C646 ) C399_=_C647( C399 C647 ) C399_=_C648( C399 C648 ) C399_=_C649( C399 C649 ) C399_=_C677( C399 C677 ) C399_=_C678( C399 C678 ) \nC399_=_C712( C399 C712 ) C399_=_C714( C399 C714 ) C399_=_C719( C399 C719 ) C399_=_C730( C399 C730 ) C399_=_C751( C399 C751 ) C399_=_C758( C399 C758 ) \nC399_=_C760( C399 C760 ) C399_=_C779( C399 C779 ) C399_=_C781( C399 C781 ) C399_=_C790( C399 C790 ) C400_=_C401( C400 C401 ) C400_=_C402( C400 C402 ) \nC400_=_C403( C400 C403 ) C400_=_C404( C400 C404 ) C400_=_C408( C400 C408 ) C400_=_C410( C400 C410 ) C400_=_C414( C400 C414 ) C400_=_C417( C400 C417 ) \nC400_=_C426( C400 C426 ) C400_=_C474( C400 C474 ) C400_=_C485( C400 C485 ) C400_=_C523( C400 C523 ) C400_=_C529( C400 C529 ) C400_=_C530( C400 C530 ) \nC400_=_C544( C400 C544 ) C400_=_C545( C400 C545 ) C400_=_C546( C400 C546 ) C400_=_C547( C400 C547 ) C400_=_C548( C400 C548 ) C400_=_C549( C400 C549 ) \nC400_=_C550( C400 C550 ) C400_=_C551( C400 C551 ) C400_=_C562( C400 C562 ) C400_=_C578( C400 C578 ) C400_=_C589( C400 C589 ) C400_=_C591( C400 C591 ) \nC400_=_C594( C400 C594 ) C400_=_C602( C400 C602 ) C400_=_C611( C400 C611 ) C400_=_C628( C400 C628 ) C400_=_C629( C400 C629 ) C400_=_C630( C400 C630 ) \nC400_=_C632( C400 C632 ) C400_=_C638( C400 C638 ) C400_=_C639( C400 C639 ) C400_=_C642( C400 C642 ) C400_=_C643( C400 C643 ) C400_=_C644( C400 C644 ) \nC400_=_C645( C400 C645 ) C400_=_C646( C400 C646 ) C400_=_C647( C400 C647 ) C400_=_C648( C400 C648 ) C400_=_C649( C400 C649 ) C400_=_C665( C400 C665 ) \nC400_=_C677( C400 C677 ) C400_=_C678( C400 C678 ) C400_=_C686( C400 C686 ) C400_=_C689( C400 C689 ) C400_=_C714( C400 C714 ) C400_=_C720( C400 C720 ) \nC400_=_C723( C400 C723 ) C400_=_C728( C400 C728 ) C400_=_C751( C400 C751 ) C400_=_C758( C400 C758 ) C400_=_C760( C400 C760 ) C400_=_C761( C400 C761 ) \nC400_=_C764( C400 C764 ) C400_=_C779( C400 C779 ) C400_=_C793( C400 C793 ) C401_=_C402( C401 C402 ) C401_=_C403( C401 C403 ) C401_=_C404( C401 C404 ) \nC401_=_C415( C401 C415 ) C401_=_C474( C401 C474 ) C401_=_C487( C401 C487 ) C401_=_C523( C401 C523 ) C401_=_C530( C401 C530 ) C401_=_C544( C401 C544 ) \nC401_=_C545( C401 C545 ) C401_=_C546( C401 C546 ) C401_=_C547( C401 C547 ) C401_=_C548( C401 C548 ) C401_=_C549( C401 C549 ) C401_=_C550( C401 C550 ) \nC401_=_C552( C401 C552 ) C401_=_C558( C401 C558 ) C401_=_C578( C401 C578 ) C401_=_C604( C401 C604 ) C401_=_C612( C401 C612 ) C401_=_C628( C401 C628 ) \nC401_=_C629( C401 C629 ) C401_=_C636( C401 C636 ) C401_=_C638( C401 C638 ) C401_=_C642( C401 C642 ) C401_=_C643( C401 C643 ) C401_=_C644( C401 C644 ) \nC401_=_C645( C401 C645 ) C401_=_C646( C401 C646 ) C401_=_C647( C401 C647 ) C401_=_C648( C401 C648 ) C401_=_C686( C401 C686 ) C401_=_C714( C401 C714 ) \nC401_=_C717( C401 C717 ) C401_=_C741( C401 C741 ) C401_=_C751( C401 C751 ) C401_=_C760( C401 C760 ) C401_=_C764( C401 C764 ) C401_=_C775( C401 C775 ) \nC401_=_C776( C401 C776 ) C401_=_C784( C401 C784 ) C401_=_C793( C401 C793 ) C401_=_C794( C401 C794 ) C402_=_C403( C402 C403 ) C402_=_C404(</w:t>
      </w:r>
    </w:p>
    <w:p>
      <w:pPr>
        <w:pStyle w:val="PreformattedText"/>
        <w:bidi w:val="0"/>
        <w:spacing w:before="0" w:after="0"/>
        <w:jc w:val="left"/>
        <w:rPr/>
      </w:pPr>
      <w:r>
        <w:rPr/>
        <w:t xml:space="preserve"> </w:t>
      </w:r>
      <w:r>
        <w:rPr/>
        <w:t>C402 C404 ) \nC402_=_C411( C402 C411 ) C402_=_C414( C402 C414 ) C402_=_C415( C402 C415 ) C402_=_C425( C402 C425 ) C402_=_C426( C402 C426 ) C402_=_C465( C402 C465 ) \nC402_=_C470( C402 C470 ) C402_=_C475( C402 C475 ) C402_=_C485( C402 C485 ) C402_=_C487( C402 C487 ) C402_=_C495( C402 C495 ) C402_=_C523( C402 C523 ) \nC402_=_C524( C402 C524 ) C402_=_C525( C402 C525 ) C402_=_C530( C402 C530 ) C402_=_C537( C402 C537 ) C402_=_C544( C402 C544 ) C402_=_C545( C402 C545 ) \nC402_=_C546( C402 C546 ) C402_=_C547( C402 C547 ) C402_=_C548( C402 C548 ) C402_=_C549( C402 C549 ) C402_=_C550( C402 C550 ) C402_=_C560( C402 C560 ) \nC402_=_C562( C402 C562 ) C402_=_C594( C402 C594 ) C402_=_C612( C402 C612 ) C402_=_C613( C402 C613 ) C402_=_C628( C402 C628 ) C402_=_C629( C402 C629 ) \nC402_=_C636( C402 C636 ) C402_=_C638( C402 C638 ) C402_=_C642( C402 C642 ) C402_=_C643( C402 C643 ) C402_=_C644( C402 C644 ) C402_=_C645( C402 C645 ) \nC402_=_C646( C402 C646 ) C402_=_C647( C402 C647 ) C402_=_C648( C402 C648 ) C402_=_C656( C402 C656 ) C402_=_C665( C402 C665 ) C402_=_C684( C402 C684 ) \nC402_=_C686( C402 C686 ) C402_=_C712( C402 C712 ) C402_=_C714( C402 C714 ) C402_=_C717( C402 C717 ) C402_=_C720( C402 C720 ) C402_=_C729( C402 C729 ) \nC402_=_C730( C402 C730 ) C402_=_C741( C402 C741 ) C402_=_C751( C402 C751 ) C402_=_C758( C402 C758 ) C402_=_C760( C402 C760 ) C402_=_C766( C402 C766 ) \nC402_=_C781( C402 C781 ) C402_=_C784( C402 C784 ) C402_=_C790( C402 C790 ) C402_=_C791( C402 C791 ) C402_=_C793( C402 C793 ) C402_=_C794( C402 C794 ) \nC403_=_C404( C403 C404 ) C403_=_C415( C403 C415 ) C403_=_C425( C403 C425 ) C403_=_C523( C403 C523 ) C403_=_C524( C403 C524 ) C403_=_C544( C403 C544 ) \nC403_=_C545( C403 C545 ) C403_=_C546( C403 C546 ) C403_=_C547( C403 C547 ) C403_=_C548( C403 C548 ) C403_=_C549( C403 C549 ) C403_=_C550( C403 C550 ) \nC403_=_C551( C403 C551 ) C403_=_C559( C403 C559 ) C403_=_C591( C403 C591 ) C403_=_C599( C403 C599 ) C403_=_C602( C403 C602 ) C403_=_C604( C403 C604 ) \nC403_=_C610( C403 C610 ) C403_=_C614( C403 C614 ) C403_=_C628( C403 C628 ) C403_=_C629( C403 C629 ) C403_=_C630( C403 C630 ) C403_=_C638( C403 C638 ) \nC403_=_C642( C403 C642 ) C403_=_C643( C403 C643 ) C403_=_C644( C403 C644 ) C403_=_C645( C403 C645 ) C403_=_C646( C403 C646 ) C403_=_C647( C403 C647 ) \nC403_=_C648( C403 C648 ) C403_=_C649( C403 C649 ) C403_=_C685( C403 C685 ) C403_=_C712( C403 C712 ) C403_=_C714( C403 C714 ) C403_=_C717( C403 C717 ) \nC403_=_C723( C403 C723 ) C403_=_C728( C403 C728 ) C403_=_C741( C403 C741 ) C403_=_C751( C403 C751 ) C403_=_C760( C403 C760 ) C403_=_C763( C403 C763 ) \nC403_=_C780( C403 C780 ) C403_=_C781( C403 C781 ) C403_=_C784( C403 C784 ) C403_=_C790( C403 C790 ) C403_=_C791( C403 C791 ) C403_=_C794( C403 C794 ) \nC404_=_C418( C404 C418 ) C404_=_C475( C404 C475 ) C404_=_C495( C404 C495 ) C404_=_C523( C404 C523 ) C404_=_C544( C404 C544 ) C404_=_C545( C404 C545 ) \nC404_=_C546( C404 C546 ) C404_=_C547( C404 C547 ) C404_=_C548( C404 C548 ) C404_=_C549( C404 C549 ) C404_=_C550( C404 C550 ) C404_=_C579( C404 C579 ) \nC404_=_C604( C404 C604 ) C404_=_C613( C404 C613 ) C404_=_C614( C404 C614 ) C404_=_C628( C404 C628 ) C404_=_C629( C404 C629 ) C404_=_C631( C404 C631 ) \nC404_=_C638( C404 C638 ) C404_=_C642( C404 C642 ) C404_=_C643( C404 C643 ) C404_=_C644( C404 C644 ) C404_=_C645( C404 C645 ) C404_=_C646( C404 C646 ) \nC404_=_C647( C404 C647 ) C404_=_C648( C404 C648 ) C404_=_C657( C404 C657 ) C404_=_C665( C404 C665 ) C404_=_C693( C404 C693 ) C404_=_C714( C404 C714 ) \nC404_=_C751( C404 C751 ) C404_=_C758( C404 C758 ) C404_=_C760( C404 C760 ) C404_=_C776( C404 C776 ) C404_=_C779( C404 C779 ) C408_=_C415( C408 C415 ) \nC408_=_C416( C408 C416 ) C408_=_C465( C408 C465 ) C408_=_C474( C408 C474 ) C408_=_C482( C408 C482 ) C408_=_C490( C408 C490 ) C408_=_C492( C408 C492 ) \nC408_=_C496( C408 C496 ) C408_=_C529( C408 C529 ) C408_=_C545( C408 C545 ) C408_=_C551( C408 C551 ) C408_=_C552( C408 C552 ) C408_=_C575( C408 C575 ) \nC408_=_C576( C408 C576 ) C408_=_C578( C408 C578 ) C408_=_C579( C408 C579 ) C408_=_C591( C408 C591 ) C408_=_C594( C408 C594 ) C408_=_C599( C408 C599 ) \nC408_=_C604( C408 C604 ) C408_=_C614( C408 C614 ) C408_=_C630( C408 C630 ) C408_=_C642( C408 C642 ) C408_=_C646( C408 C646 ) C408_=_C647( C408 C647 ) \nC408_=_C649( C408 C649 ) C408_=_C650( C408 C650 ) C408_=_C665( C408 C665 ) C408_=_C676( C408 C676 ) C408_=_C677( C408 C677 ) C408_=_C685( C408 C685 ) \nC408_=_C689( C408 C689 ) C408_=_C693( C408 C693 ) C408_=_C699( C408 C699 ) C408_=_C712( C408 C712 ) C408_=_C714( C408 C714 ) C408_=_C717( C408 C717 ) \nC408_=_C720( C408 C720 ) C408_=_C723( C408 C723 ) C408_=_C728( C408 C728 ) C408_=_C730( C408 C730 ) C408_=_C741( C408 C741 ) C408_=_C758( C408 C758 ) \nC408_=_C761( C408 C761 ) C408_=_C764( C408 C764 ) C408_=_C775( C408 C775 ) C408_=_C776( C408 C776 ) C408_=_C791( C408 C791 ) C410_=_C411( C410 C411 ) \nC410_=_C412( C410 C412 ) C410_=_C413( C410 C413 ) C410_=_C414( C410 C414 ) C410_=_C415( C410 C415 ) C410_=_C416( C410 C416 ) C410_=_C417( C410 C417 ) \nC410_=_C418( C410 C418 ) C410_=_C425( C410 C425 ) C410_=_C426( C410 C426 ) C410_=_C524( C410 C524 ) C410_=_C525( C410 C525 ) C410_=_C529( C410 C529 ) \nC410_=_C530( C410 C530 ) C410_=_C544( C410 C544 ) C410_=_C545( C410 C545 ) C410_=_C551( C410 C551 ) C410_=_C558( C410 C558 ) C410_=_C559( C410 C559 ) \nC410_=_C560( C410 C560 ) C410_=_C575( C410 C575 ) C410_=_C594( C410 C594 ) C410_=_C602( C410 C602 ) C410_=_C611( C410 C611 ) C410_=_C612( C410 C612 ) \nC410_=_C630( C410 C630 ) C410_=_C631( C410 C631 ) C410_=_C636( C410 C636 ) C410_=_C638( C410 C638 ) C410_=_C639( C410 C639 ) C410_=_C644( C410 C644 ) \nC410_=_C649( C410 C649 ) C410_=_C650( C410 C650 ) C410_=_C655( C410 C655 ) C410_=_C656( C410 C656 ) C410_=_C657( C410 C657 ) C410_=_C665( C410 C665 ) \nC410_=_C685( C410 C685 ) C410_=_C686( C410 C686 ) C410_=_C719( C410 C719 ) C410_=_C720( C410 C720 ) C410_=_C723( C410 C723 ) C410_=_C754( C410 C754 ) \nC410_=_C761( C410 C761 ) C410_=_C763( C410 C763 ) C410_=_C764( C410 C764 ) C410_=_C775( C410 C775 ) C410_=_C779( C410 C779 ) C410_=_C780( C410 C780 ) \nC410_=_C790( C410 C790 ) C410_=_C793( C410 C793 ) C411_=_C412( C411 C412 ) C411_=_C413( C411 C413 ) C411_=_C414( C411 C414 ) C411_=_C415( C411 C415 ) \nC411_=_C416( C411 C416 ) C411_=_C417( C411 C417 ) C411_=_C418( C411 C418 ) C411_=_C425( C411 C425 ) C411_=_C426( C411 C426 ) C411_=_C455( C411 C455 ) \nC411_=_C465( C411 C465 ) C411_=_C470( C411 C470 ) C411_=_C475( C411 C475 ) C411_=_C485( C411 C485 ) C411_=_C487( C411 C487 ) C411_=_C488( C411 C488 ) \nC411_=_C489( C411 C489 ) C411_=_C490( C411 C490 ) C411_=_C491( C411 C491 ) C411_=_C495( C411 C495 ) C411_=_C523( C411 C523 ) C411_=_C524( C411 C524 ) \nC411_=_C525( C411 C525 ) C411_=_C529( C411 C529 ) C411_=_C530( C411 C530 ) C411_=_C537( C411 C537 ) C411_=_C544( C411 C544 ) C411_=_C548( C411 C548 ) \nC411_=_C551( C411 C551 ) C411_=_C552( C411 C552 ) C411_=_C558( C411 C558 ) C411_=_C559( C411 C559 ) C411_=_C560( C411 C560 ) C411_=_C562( C411 C562 ) \nC411_=_C573( C411 C573 ) C411_=_C578( C411 C578 ) C411_=_C579( C411 C579 ) C411_=_C589( C411 C589 ) C411_=_C594( C411 C594 ) C411_=_C597( C411 C597 ) \nC411_=_C602( C411 C602 ) C411_=_C610( C411 C610 ) C411_=_C611( C411 C611 ) C411_=_C612( C411 C612 ) C411_=_C613( C411 C613 ) C411_=_C630( C411 C630 ) \nC411_=_C631( C411 C631 ) C411_=_C632( C411 C632 ) C411_=_C633( C411 C633 ) C411_=_C636( C411 C636 ) C411_=_C639( C411 C639 ) C411_=_C649( C411 C649 ) \nC411_=_C650( C411 C650 ) C411_=_C655( C411 C655 ) C411_=_C656( C411 C656 ) C411_=_C657( C411 C657 ) C411_=_C659( C411 C659 ) C411_=_C665( C411 C665 ) \nC411_=_C678( C411 C678 ) C411_=_C684( C411 C684 ) C411_=_C686( C411 C686 ) C411_=_C689( C411 C689 ) C411_=_C719( C411 C719 ) C411_=_C720( C411 C720 ) \nC411_=_C723( C411 C723 ) C411_=_C728( C411 C728 ) C411_=_C729( C411 C729 ) C411_=_C730( C411 C730 ) C411_=_C745( C411 C745 ) C411_=_C754( C411 C754 ) \nC411_=_C758( C411 C758 ) C411_=_C761( C411 C761 ) C411_=_C763( C411 C763 ) C411_=_C764( C411 C764 ) C411_=_C766( C411 C766 ) C411_=_C775( C411 C775 ) \nC411_=_C776( C411 C776 ) C411_=_C779( C411 C779 ) C411_=_C780( C411 C780 ) C411_=_C781( C411 C781 ) C411_=_C784( C411 C784 ) C411_=_C790( C411 C790 ) \nC411_=_C793( C411 C793 ) C411_=_C794( C411 C794 ) C412_=_C413( C412 C413 ) C412_=_C414( C412 C414 ) C412_=_C415( C412 C415 ) C412_=_C416( C412 C416 ) \nC412_=_C417( C412 C417 ) C412_=_C418( C412 C418 ) C412_=_C465( C412 C465 ) C412_=_C524( C412 C524 ) C412_=_C525( C412 C525 ) C412_=_C529( C412 C529 ) \nC412_=_C530( C412 C530 ) C412_=_C544( C412 C544 ) C412_=_C551( C412 C551 ) C412_=_C558( C412 C558 ) C412_=_C559( C412 C559 ) C412_=_C560( C412 C560 ) \nC412_=_C562( C412 C562 ) C412_=_C578( C412 C578 ) C412_=_C579( C412 C579 ) C412_=_C589( C412 C589 ) C412_=_C614( C412 C614 ) C412_=_C628( C412 C628 ) \nC412_=_C629( C412 C629 ) C412_=_C630( C412 C630 ) C412_=_C631( C412 C631 ) C412_=_C633( C412 C633 ) C412_=_C636( C412 C636 ) C412_=_C639( C412 C639 ) \nC412_=_C649( C412 C649 ) C412_=_C650( C412 C650 ) C412_=_C655( C412 C655 ) C412_=_C656( C412 C656 ) C412_=_C657( C412 C657 ) C412_=_C684( C412 C684 ) \nC412_=_C693( C412 C693 ) C412_=_C719( C412 C719 ) C412_=_C720( C412 C720 ) C412_=_C741( C412 C741 ) C412_=_C754( C412 C754 ) C412_=_C758( C412 C758 ) \nC412_=_C761( C412 C761 ) C412_=_C763( C412 C763 ) C412_=_C764( C412 C764 ) C412_=_C775( C412 C775 ) C412_=_C790( C412 C790 ) C412_=_C791( C412 C791 ) \nC412_=_C793( C412 C793 ) C412_=_C794( C412 C794 ) C413_=_C414( C413 C414 ) C413_=_C415( C413 C415 ) C413_=_C416( C413 C416 ) C413_=_C417( C413 C417 ) \nC413_=_C418( C413 C418 ) C413_=_C455( C413 C455 ) C413_=_C488( C413 C488 ) C413_=_C489( C413 C489 ) C413_=_C524( C413 C524 ) C413_=_C525( C413 C525 ) \nC413_=_C529( C413 C529 ) C413_=_C530( C413 C530 ) C413_=_C544( C413 C544 ) C413_=_C551( C413 C551 ) C413_=_C558( C413 C558 ) C413_=_C559( C413 C559 ) \nC413_=_C560(</w:t>
      </w:r>
    </w:p>
    <w:p>
      <w:pPr>
        <w:pStyle w:val="PreformattedText"/>
        <w:bidi w:val="0"/>
        <w:spacing w:before="0" w:after="0"/>
        <w:jc w:val="left"/>
        <w:rPr/>
      </w:pPr>
      <w:r>
        <w:rPr/>
        <w:t xml:space="preserve"> </w:t>
      </w:r>
      <w:r>
        <w:rPr/>
        <w:t>C413 C560 ) C413_=_C575( C413 C575 ) C413_=_C602( C413 C602 ) C413_=_C630( C413 C630 ) C413_=_C631( C413 C631 ) C413_=_C636( C413 C636 ) \nC413_=_C639( C413 C639 ) C413_=_C649( C413 C649 ) C413_=_C650( C413 C650 ) C413_=_C655( C413 C655 ) C413_=_C656( C413 C656 ) C413_=_C657( C413 C657 ) \nC413_=_C659( C413 C659 ) C413_=_C676( C413 C676 ) C413_=_C693( C413 C693 ) C413_=_C712( C413 C712 ) C413_=_C714( C413 C714 ) C413_=_C719( C413 C719 ) \nC413_=_C720( C413 C720 ) C413_=_C728( C413 C728 ) C413_=_C745( C413 C745 ) C413_=_C754( C413 C754 ) C413_=_C760( C413 C760 ) C413_=_C761( C413 C761 ) \nC413_=_C763( C413 C763 ) C413_=_C764( C413 C764 ) C413_=_C766( C413 C766 ) C413_=_C775( C413 C775 ) C413_=_C776( C413 C776 ) C413_=_C790( C413 C790 ) \nC413_=_C791( C413 C791 ) C413_=_C793( C413 C793 ) C414_=_C415( C414 C415 ) C414_=_C416( C414 C416 ) C414_=_C417( C414 C417 ) C414_=_C418( C414 C418 ) \nC414_=_C425( C414 C425 ) C414_=_C426( C414 C426 ) C414_=_C465( C414 C465 ) C414_=_C470( C414 C470 ) C414_=_C475( C414 C475 ) C414_=_C485( C414 C485 ) \nC414_=_C487( C414 C487 ) C414_=_C489( C414 C489 ) C414_=_C495( C414 C495 ) C414_=_C524( C414 C524 ) C414_=_C525( C414 C525 ) C414_=_C529( C414 C529 ) \nC414_=_C530( C414 C530 ) C414_=_C537( C414 C537 ) C414_=_C544( C414 C544 ) C414_=_C548( C414 C548 ) C414_=_C551( C414 C551 ) C414_=_C558( C414 C558 ) \nC414_=_C559( C414 C559 ) C414_=_C560( C414 C560 ) C414_=_C562( C414 C562 ) C414_=_C576( C414 C576 ) C414_=_C589( C414 C589 ) C414_=_C594( C414 C594 ) \nC414_=_C602( C414 C602 ) C414_=_C612( C414 C612 ) C414_=_C613( C414 C613 ) C414_=_C630( C414 C630 ) C414_=_C631( C414 C631 ) C414_=_C636( C414 C636 ) \nC414_=_C639( C414 C639 ) C414_=_C646( C414 C646 ) C414_=_C649( C414 C649 ) C414_=_C650( C414 C650 ) C414_=_C655( C414 C655 ) C414_=_C656( C414 C656 ) \nC414_=_C657( C414 C657 ) C414_=_C665( C414 C665 ) C414_=_C684( C414 C684 ) C414_=_C686( C414 C686 ) C414_=_C689( C414 C689 ) C414_=_C719( C414 C719 ) \nC414_=_C720( C414 C720 ) C414_=_C729( C414 C729 ) C414_=_C754( C414 C754 ) C414_=_C758( C414 C758 ) C414_=_C760( C414 C760 ) C414_=_C761( C414 C761 ) \nC414_=_C763( C414 C763 ) C414_=_C764( C414 C764 ) C414_=_C766( C414 C766 ) C414_=_C781( C414 C781 ) C414_=_C784( C414 C784 ) C414_=_C790( C414 C790 ) \nC414_=_C793( C414 C793 ) C414_=_C794( C414 C794 ) C415_=_C416( C415 C416 ) C415_=_C417( C415 C417 ) C415_=_C418( C415 C418 ) C415_=_C465( C415 C465 ) \nC415_=_C474( C415 C474 ) C415_=_C482( C415 C482 ) C415_=_C492( C415 C492 ) C415_=_C496( C415 C496 ) C415_=_C524( C415 C524 ) C415_=_C525( C415 C525 ) \nC415_=_C529( C415 C529 ) C415_=_C530( C415 C530 ) C415_=_C544( C415 C544 ) C415_=_C551( C415 C551 ) C415_=_C552( C415 C552 ) C415_=_C558( C415 C558 ) \nC415_=_C559( C415 C559 ) C415_=_C560( C415 C560 ) C415_=_C575( C415 C575 ) C415_=_C576( C415 C576 ) C415_=_C579( C415 C579 ) C415_=_C591( C415 C591 ) \nC415_=_C597( C415 C597 ) C415_=_C599( C415 C599 ) C415_=_C602( C415 C602 ) C415_=_C604( C415 C604 ) C415_=_C614( C415 C614 ) C415_=_C630( C415 C630 ) \nC415_=_C631( C415 C631 ) C415_=_C636( C415 C636 ) C415_=_C639( C415 C639 ) C415_=_C646( C415 C646 ) C415_=_C649( C415 C649 ) C415_=_C650( C415 C650 ) \nC415_=_C655( C415 C655 ) C415_=_C656( C415 C656 ) C415_=_C657( C415 C657 ) C415_=_C676( C415 C676 ) C415_=_C677( C415 C677 ) C415_=_C685( C415 C685 ) \nC415_=_C689( C415 C689 ) C415_=_C693( C415 C693 ) C415_=_C699( C415 C699 ) C415_=_C712( C415 C712 ) C415_=_C717( C415 C717 ) C415_=_C719( C415 C719 ) \nC415_=_C720( C415 C720 ) C415_=_C723( C415 C723 ) C415_=_C741( C415 C741 ) C415_=_C754( C415 C754 ) C415_=_C761( C415 C761 ) C415_=_C763( C415 C763 ) \nC415_=_C764( C415 C764 ) C415_=_C775( C415 C775 ) C415_=_C776( C415 C776 ) C415_=_C784( C415 C784 ) C415_=_C790( C415 C790 ) C415_=_C791( C415 C791 ) \nC415_=_C794( C415 C794 ) C416_=_C417( C416 C417 ) C416_=_C418( C416 C418 ) C416_=_C465( C416 C465 ) C416_=_C470( C416 C470 ) C416_=_C490( C416 C490 ) \nC416_=_C495( C416 C495 ) C416_=_C524( C416 C524 ) C416_=_C525( C416 C525 ) C416_=_C529( C416 C529 ) C416_=_C530( C416 C530 ) C416_=_C544( C416 C544 ) \nC416_=_C549( C416 C549 ) C416_=_C551( C416 C551 ) C416_=_C558( C416 C558 ) C416_=_C559( C416 C559 ) C416_=_C560( C416 C560 ) C416_=_C599( C416 C599 ) \nC416_=_C602( C416 C602 ) C416_=_C604( C416 C604 ) C416_=_C613( C416 C613 ) C416_=_C630( C416 C630 ) C416_=_C631( C416 C631 ) C416_=_C632( C416 C632 ) \nC416_=_C636( C416 C636 ) C416_=_C639( C416 C639 ) C416_=_C642( C416 C642 ) C416_=_C643( C416 C643 ) C416_=_C647( C416 C647 ) C416_=_C649( C416 C649 ) \nC416_=_C650( C416 C650 ) C416_=_C655( C416 C655 ) C416_=_C656( C416 C656 ) C416_=_C657( C416 C657 ) C416_=_C689( C416 C689 ) C416_=_C699( C416 C699 ) \nC416_=_C714( C416 C714 ) C416_=_C717( C416 C717 ) C416_=_C719( C416 C719 ) C416_=_C720( C416 C720 ) C416_=_C723( C416 C723 ) C416_=_C745( C416 C745 ) \nC416_=_C754( C416 C754 ) C416_=_C760( C416 C760 ) C416_=_C761( C416 C761 ) C416_=_C763( C416 C763 ) C416_=_C764( C416 C764 ) C416_=_C775( C416 C775 ) \nC416_=_C776( C416 C776 ) C416_=_C790( C416 C790 ) C416_=_C791( C416 C791 ) C416_=_C794( C416 C794 ) C417_=_C418( C417 C418 ) C417_=_C426( C417 C426 ) \nC417_=_C465( C417 C465 ) C417_=_C485( C417 C485 ) C417_=_C491( C417 C491 ) C417_=_C495( C417 C495 ) C417_=_C496( C417 C496 ) C417_=_C524( C417 C524 ) \nC417_=_C525( C417 C525 ) C417_=_C529( C417 C529 ) C417_=_C530( C417 C530 ) C417_=_C544( C417 C544 ) C417_=_C551( C417 C551 ) C417_=_C558( C417 C558 ) \nC417_=_C559( C417 C559 ) C417_=_C560( C417 C560 ) C417_=_C611( C417 C611 ) C417_=_C629( C417 C629 ) C417_=_C630( C417 C630 ) C417_=_C631( C417 C631 ) \nC417_=_C632( C417 C632 ) C417_=_C636( C417 C636 ) C417_=_C638( C417 C638 ) C417_=_C639( C417 C639 ) C417_=_C649( C417 C649 ) C417_=_C650( C417 C650 ) \nC417_=_C655( C417 C655 ) C417_=_C656( C417 C656 ) C417_=_C657( C417 C657 ) C417_=_C676( C417 C676 ) C417_=_C677( C417 C677 ) C417_=_C678( C417 C678 ) \nC417_=_C714( C417 C714 ) C417_=_C719( C417 C719 ) C417_=_C720( C417 C720 ) C417_=_C741( C417 C741 ) C417_=_C754( C417 C754 ) C417_=_C761( C417 C761 ) \nC417_=_C763( C417 C763 ) C417_=_C764( C417 C764 ) C417_=_C779( C417 C779 ) C417_=_C781( C417 C781 ) C417_=_C790( C417 C790 ) C417_=_C791( C417 C791 ) \nC417_=_C794( C417 C794 ) C418_=_C455( C418 C455 ) C418_=_C475( C418 C475 ) C418_=_C485( C418 C485 ) C418_=_C524( C418 C524 ) C418_=_C525( C418 C525 ) \nC418_=_C529( C418 C529 ) C418_=_C530( C418 C530 ) C418_=_C544( C418 C544 ) C418_=_C550( C418 C550 ) C418_=_C551( C418 C551 ) C418_=_C558( C418 C558 ) \nC418_=_C559( C418 C559 ) C418_=_C560( C418 C560 ) C418_=_C576( C418 C576 ) C418_=_C579( C418 C579 ) C418_=_C614( C418 C614 ) C418_=_C629( C418 C629 ) \nC418_=_C630( C418 C630 ) C418_=_C631( C418 C631 ) C418_=_C636( C418 C636 ) C418_=_C639( C418 C639 ) C418_=_C648( C418 C648 ) C418_=_C649( C418 C649 ) \nC418_=_C650( C418 C650 ) C418_=_C655( C418 C655 ) C418_=_C656( C418 C656 ) C418_=_C657( C418 C657 ) C418_=_C665( C418 C665 ) C418_=_C685( C418 C685 ) \nC418_=_C712( C418 C712 ) C418_=_C719( C418 C719 ) C418_=_C720( C418 C720 ) C418_=_C728( C418 C728 ) C418_=_C730( C418 C730 ) C418_=_C754( C418 C754 ) \nC418_=_C758( C418 C758 ) C418_=_C761( C418 C761 ) C418_=_C763( C418 C763 ) C418_=_C764( C418 C764 ) C418_=_C780( C418 C780 ) C418_=_C784( C418 C784 ) \nC418_=_C790( C418 C790 ) C425_=_C426( C425 C426 ) C425_=_C465( C425 C465 ) C425_=_C470( C425 C470 ) C425_=_C475( C425 C475 ) C425_=_C485( C425 C485 ) \nC425_=_C487( C425 C487 ) C425_=_C491( C425 C491 ) C425_=_C492( C425 C492 ) C425_=_C495( C425 C495 ) C425_=_C530( C425 C530 ) C425_=_C545( C425 C545 ) \nC425_=_C546( C425 C546 ) C425_=_C548( C425 C548 ) C425_=_C562( C425 C562 ) C425_=_C591( C425 C591 ) C425_=_C594( C425 C594 ) C425_=_C604( C425 C604 ) \nC425_=_C610( C425 C610 ) C425_=_C612( C425 C612 ) C425_=_C613( C425 C613 ) C425_=_C639( C425 C639 ) C425_=_C644( C425 C644 ) C425_=_C647( C425 C647 ) \nC425_=_C648( C425 C648 ) C425_=_C656( C425 C656 ) C425_=_C659( C425 C659 ) C425_=_C665( C425 C665 ) C425_=_C684( C425 C684 ) C425_=_C685( C425 C685 ) \nC425_=_C686( C425 C686 ) C425_=_C689( C425 C689 ) C425_=_C717( C425 C717 ) C425_=_C720( C425 C720 ) C425_=_C723( C425 C723 ) C425_=_C729( C425 C729 ) \nC425_=_C730( C425 C730 ) C425_=_C758( C425 C758 ) C425_=_C761( C425 C761 ) C425_=_C763( C425 C763 ) C425_=_C766( C425 C766 ) C425_=_C781( C425 C781 ) \nC425_=_C784( C425 C784 ) C425_=_C793( C425 C793 ) C425_=_C794( C425 C794 ) C426_=_C465( C426 C465 ) C426_=_C470( C426 C470 ) C426_=_C475( C426 C475 ) \nC426_=_C485( C426 C485 ) C426_=_C487( C426 C487 ) C426_=_C495( C426 C495 ) C426_=_C523( C426 C523 ) C426_=_C525( C426 C525 ) C426_=_C530( C426 C530 ) \nC426_=_C545( C426 C545 ) C426_=_C548( C426 C548 ) C426_=_C562( C426 C562 ) C426_=_C575( C426 C575 ) C426_=_C594( C426 C594 ) C426_=_C611( C426 C611 ) \nC426_=_C612( C426 C612 ) C426_=_C613( C426 C613 ) C426_=_C632( C426 C632 ) C426_=_C633( C426 C633 ) C426_=_C639( C426 C639 ) C426_=_C642( C426 C642 ) \nC426_=_C644( C426 C644 ) C426_=_C649( C426 C649 ) C426_=_C650( C426 C650 ) C426_=_C665( C426 C665 ) C426_=_C676( C426 C676 ) C426_=_C677( C426 C677 ) \nC426_=_C678( C426 C678 ) C426_=_C684( C426 C684 ) C426_=_C686( C426 C686 ) C426_=_C720( C426 C720 ) C426_=_C723( C426 C723 ) C426_=_C729( C426 C729 ) \nC426_=_C758( C426 C758 ) C426_=_C760( C426 C760 ) C426_=_C761( C426 C761 ) C426_=_C766( C426 C766 ) C426_=_C781( C426 C781 ) C426_=_C784( C426 C784 ) \nC426_=_C793( C426 C793 ) C426_=_C794( C426 C794 ) C455_=_C487( C455 C487 ) C455_=_C488( C455 C488 ) C455_=_C489( C455 C489 ) C455_=_C490( C455 C490 ) \nC455_=_C491( C455 C491 ) C455_=_C496( C455 C496 ) C455_=_C523( C455 C523 ) C455_=_C537( C455 C537 ) C455_=_C552( C455 C552 ) C455_=_C559( C455 C559 ) \nC455_=_C573( C455 C573 ) C455_=_C575( C455 C575 ) C455_=_C578( C455 C578 ) C455_=_C589( C455 C589 ) C455_=_C597( C455 C597 ) C455_=_C599( C455 C599 ) \nC455_=_C602( C455 C602 ) C455_=_C604(</w:t>
      </w:r>
    </w:p>
    <w:p>
      <w:pPr>
        <w:pStyle w:val="PreformattedText"/>
        <w:bidi w:val="0"/>
        <w:spacing w:before="0" w:after="0"/>
        <w:jc w:val="left"/>
        <w:rPr/>
      </w:pPr>
      <w:r>
        <w:rPr/>
        <w:t xml:space="preserve"> </w:t>
      </w:r>
      <w:r>
        <w:rPr/>
        <w:t>C455 C604 ) C455_=_C610( C455 C610 ) C455_=_C611( C455 C611 ) C455_=_C631( C455 C631 ) C455_=_C632( C455 C632 ) \nC455_=_C633( C455 C633 ) C455_=_C638( C455 C638 ) C455_=_C659( C455 C659 ) C455_=_C676( C455 C676 ) C455_=_C678( C455 C678 ) C455_=_C684( C455 C684 ) \nC455_=_C685( C455 C685 ) C455_=_C689( C455 C689 ) C455_=_C712( C455 C712 ) C455_=_C723( C455 C723 ) C455_=_C728( C455 C728 ) C455_=_C730( C455 C730 ) \nC455_=_C745( C455 C745 ) C455_=_C758( C455 C758 ) C455_=_C760( C455 C760 ) C455_=_C776( C455 C776 ) C455_=_C779( C455 C779 ) C455_=_C780( C455 C780 ) \nC455_=_C790( C455 C790 ) C455_=_C791( C455 C791 ) C465_=_C470( C465 C470 ) C465_=_C475( C465 C475 ) C465_=_C485( C465 C485 ) C465_=_C487( C465 C487 ) \nC465_=_C490( C465 C490 ) C465_=_C495( C465 C495 ) C465_=_C524( C465 C524 ) C465_=_C525( C465 C525 ) C465_=_C537( C465 C537 ) C465_=_C548( C465 C548 ) \nC465_=_C562( C465 C562 ) C465_=_C576( C465 C576 ) C465_=_C594( C465 C594 ) C465_=_C597( C465 C597 ) C465_=_C599( C465 C599 ) C465_=_C604( C465 C604 ) \nC465_=_C612( C465 C612 ) C465_=_C613( C465 C613 ) C465_=_C629( C465 C629 ) C465_=_C642( C465 C642 ) C465_=_C647( C465 C647 ) C465_=_C665( C465 C665 ) \nC465_=_C677( C465 C677 ) C465_=_C684( C465 C684 ) C465_=_C686( C465 C686 ) C465_=_C689( C465 C689 ) C465_=_C699( C465 C699 ) C465_=_C720( C465 C720 ) \nC465_=_C729( C465 C729 ) C465_=_C741( C465 C741 ) C465_=_C758( C465 C758 ) C465_=_C764( C465 C764 ) C465_=_C766( C465 C766 ) C465_=_C779( C465 C779 ) \nC465_=_C781( C465 C781 ) C465_=_C784( C465 C784 ) C465_=_C791( C465 C791 ) C465_=_C793( C465 C793 ) C465_=_C794( C465 C794 ) C470_=_C475( C470 C475 ) \nC470_=_C485( C470 C485 ) C470_=_C487( C470 C487 ) C470_=_C495( C470 C495 ) C470_=_C523( C470 C523 ) C470_=_C548( C470 C548 ) C470_=_C560( C470 C560 ) \nC470_=_C562( C470 C562 ) C470_=_C576( C470 C576 ) C470_=_C594( C470 C594 ) C470_=_C611( C470 C611 ) C470_=_C612( C470 C612 ) C470_=_C613( C470 C613 ) \nC470_=_C632( C470 C632 ) C470_=_C642( C470 C642 ) C470_=_C645( C470 C645 ) C470_=_C648( C470 C648 ) C470_=_C650( C470 C650 ) C470_=_C657( C470 C657 ) \nC470_=_C665( C470 C665 ) C470_=_C684( C470 C684 ) C470_=_C686( C470 C686 ) C470_=_C699( C470 C699 ) C470_=_C712( C470 C712 ) C470_=_C714( C470 C714 ) \nC470_=_C717( C470 C717 ) C470_=_C720( C470 C720 ) C470_=_C728( C470 C728 ) C470_=_C729( C470 C729 ) C470_=_C754( C470 C754 ) C470_=_C758( C470 C758 ) \nC470_=_C760( C470 C760 ) C470_=_C766( C470 C766 ) C470_=_C776( C470 C776 ) C470_=_C780( C470 C780 ) C470_=_C781( C470 C781 ) C470_=_C784( C470 C784 ) \nC470_=_C790( C470 C790 ) C470_=_C793( C470 C793 ) C470_=_C794( C470 C794 ) C474_=_C482( C474 C482 ) C474_=_C487( C474 C487 ) C474_=_C492( C474 C492 ) \nC474_=_C496( C474 C496 ) C474_=_C529( C474 C529 ) C474_=_C544( C474 C544 ) C474_=_C548( C474 C548 ) C474_=_C549( C474 C549 ) C474_=_C552( C474 C552 ) \nC474_=_C558( C474 C558 ) C474_=_C575( C474 C575 ) C474_=_C576( C474 C576 ) C474_=_C578( C474 C578 ) C474_=_C579( C474 C579 ) C474_=_C591( C474 C591 ) \nC474_=_C599( C474 C599 ) C474_=_C604( C474 C604 ) C474_=_C612( C474 C612 ) C474_=_C614( C474 C614 ) C474_=_C630( C474 C630 ) C474_=_C636( C474 C636 ) \nC474_=_C642( C474 C642 ) C474_=_C643( C474 C643 ) C474_=_C644( C474 C644 ) C474_=_C646( C474 C646 ) C474_=_C649( C474 C649 ) C474_=_C665( C474 C665 ) \nC474_=_C676( C474 C676 ) C474_=_C677( C474 C677 ) C474_=_C684( C474 C684 ) C474_=_C685( C474 C685 ) C474_=_C686( C474 C686 ) C474_=_C693( C474 C693 ) \nC474_=_C699( C474 C699 ) C474_=_C712( C474 C712 ) C474_=_C717( C474 C717 ) C474_=_C720( C474 C720 ) C474_=_C723( C474 C723 ) C474_=_C728( C474 C728 ) \nC474_=_C741( C474 C741 ) C474_=_C754( C474 C754 ) C474_=_C758( C474 C758 ) C474_=_C764( C474 C764 ) C474_=_C775( C474 C775 ) C474_=_C776( C474 C776 ) \nC474_=_C780( C474 C780 ) C474_=_C791( C474 C791 ) C475_=_C485( C475 C485 ) C475_=_C487( C475 C487 ) C475_=_C495( C475 C495 ) C475_=_C547( C475 C547 ) \nC475_=_C548( C475 C548 ) C475_=_C549( C475 C549 ) C475_=_C558( C475 C558 ) C475_=_C562( C475 C562 ) C475_=_C573( C475 C573 ) C475_=_C576( C475 C576 ) \nC475_=_C579( C475 C579 ) C475_=_C594( C475 C594 ) C475_=_C612( C475 C612 ) C475_=_C613( C475 C613 ) C475_=_C631( C475 C631 ) C475_=_C659( C475 C659 ) \nC475_=_C665( C475 C665 ) C475_=_C684( C475 C684 ) C475_=_C686( C475 C686 ) C475_=_C693( C475 C693 ) C475_=_C719( C475 C719 ) C475_=_C720( C475 C720 ) \nC475_=_C728( C475 C728 ) C475_=_C729( C475 C729 ) C475_=_C745( C475 C745 ) C475_=_C758( C475 C758 ) C475_=_C764( C475 C764 ) C475_=_C766( C475 C766 ) \nC475_=_C780( C475 C780 ) C475_=_C781( C475 C781 ) C475_=_C784( C475 C784 ) C475_=_C790( C475 C790 ) C475_=_C793( C475 C793 ) C475_=_C794( C475 C794 ) \nC482_=_C487( C482 C487 ) C482_=_C488( C482 C488 ) C482_=_C490( C482 C490 ) C482_=_C491( C482 C491 ) C482_=_C492( C482 C492 ) C482_=_C496( C482 C496 ) \nC482_=_C546( C482 C546 ) C482_=_C550( C482 C550 ) C482_=_C551( C482 C551 ) C482_=_C552( C482 C552 ) C482_=_C559( C482 C559 ) C482_=_C573( C482 C573 ) \nC482_=_C575( C482 C575 ) C482_=_C576( C482 C576 ) C482_=_C579( C482 C579 ) C482_=_C591( C482 C591 ) C482_=_C599( C482 C599 ) C482_=_C602( C482 C602 ) \nC482_=_C604( C482 C604 ) C482_=_C612( C482 C612 ) C482_=_C614( C482 C614 ) C482_=_C629( C482 C629 ) C482_=_C630( C482 C630 ) C482_=_C631( C482 C631 ) \nC482_=_C636( C482 C636 ) C482_=_C639( C482 C639 ) C482_=_C645( C482 C645 ) C482_=_C646( C482 C646 ) C482_=_C656( C482 C656 ) C482_=_C676( C482 C676 ) \nC482_=_C677( C482 C677 ) C482_=_C685( C482 C685 ) C482_=_C693( C482 C693 ) C482_=_C699( C482 C699 ) C482_=_C712( C482 C712 ) C482_=_C714( C482 C714 ) \nC482_=_C717( C482 C717 ) C482_=_C729( C482 C729 ) C482_=_C741( C482 C741 ) C482_=_C745( C482 C745 ) C482_=_C760( C482 C760 ) C482_=_C775( C482 C775 ) \nC482_=_C776( C482 C776 ) C482_=_C791( C482 C791 ) C482_=_C793( C482 C793 ) C485_=_C487( C485 C487 ) C485_=_C495( C485 C495 ) C485_=_C496( C485 C496 ) \nC485_=_C530( C485 C530 ) C485_=_C548( C485 C548 ) C485_=_C550( C485 C550 ) C485_=_C551( C485 C551 ) C485_=_C559( C485 C559 ) C485_=_C562( C485 C562 ) \nC485_=_C589( C485 C589 ) C485_=_C594( C485 C594 ) C485_=_C602( C485 C602 ) C485_=_C611( C485 C611 ) C485_=_C612( C485 C612 ) C485_=_C613( C485 C613 ) \nC485_=_C614( C485 C614 ) C485_=_C629( C485 C629 ) C485_=_C630( C485 C630 ) C485_=_C632( C485 C632 ) C485_=_C644( C485 C644 ) C485_=_C646( C485 C646 ) \nC485_=_C648( C485 C648 ) C485_=_C649( C485 C649 ) C485_=_C665( C485 C665 ) C485_=_C677( C485 C677 ) C485_=_C678( C485 C678 ) C485_=_C684( C485 C684 ) \nC485_=_C686( C485 C686 ) C485_=_C689( C485 C689 ) C485_=_C720( C485 C720 ) C485_=_C729( C485 C729 ) C485_=_C730( C485 C730 ) C485_=_C745( C485 C745 ) \nC485_=_C751( C485 C751 ) C485_=_C758( C485 C758 ) C485_=_C760( C485 C760 ) C485_=_C766( C485 C766 ) C485_=_C779( C485 C779 ) C485_=_C781( C485 C781 ) \nC485_=_C784( C485 C784 ) C485_=_C790( C485 C790 ) C485_=_C793( C485 C793 ) C485_=_C794( C485 C794 ) C487_=_C488( C487 C488 ) C487_=_C489( C487 C489 ) \nC487_=_C490( C487 C490 ) C487_=_C491( C487 C491 ) C487_=_C495( C487 C495 ) C487_=_C523( C487 C523 ) C487_=_C537( C487 C537 ) C487_=_C546( C487 C546 ) \nC487_=_C548( C487 C548 ) C487_=_C549( C487 C549 ) C487_=_C552( C487 C552 ) C487_=_C558( C487 C558 ) C487_=_C560( C487 C560 ) C487_=_C562( C487 C562 ) \nC487_=_C573( C487 C573 ) C487_=_C576( C487 C576 ) C487_=_C578( C487 C578 ) C487_=_C589( C487 C589 ) C487_=_C594( C487 C594 ) C487_=_C597( C487 C597 ) \nC487_=_C602( C487 C602 ) C487_=_C610( C487 C610 ) C487_=_C611( C487 C611 ) C487_=_C612( C487 C612 ) C487_=_C613( C487 C613 ) C487_=_C629( C487 C629 ) \nC487_=_C632( C487 C632 ) C487_=_C633( C487 C633 ) C487_=_C636( C487 C636 ) C487_=_C639( C487 C639 ) C487_=_C642( C487 C642 ) C487_=_C643( C487 C643 ) \nC487_=_C648( C487 C648 ) C487_=_C650( C487 C650 ) C487_=_C659( C487 C659 ) C487_=_C665( C487 C665 ) C487_=_C678( C487 C678 ) C487_=_C684( C487 C684 ) \nC487_=_C686( C487 C686 ) C487_=_C689( C487 C689 ) C487_=_C720( C487 C720 ) C487_=_C723( C487 C723 ) C487_=_C728( C487 C728 ) C487_=_C729( C487 C729 ) \nC487_=_C730( C487 C730 ) C487_=_C745( C487 C745 ) C487_=_C754( C487 C754 ) C487_=_C758( C487 C758 ) C487_=_C760( C487 C760 ) C487_=_C766( C487 C766 ) \nC487_=_C776( C487 C776 ) C487_=_C779( C487 C779 ) C487_=_C780( C487 C780 ) C487_=_C781( C487 C781 ) C487_=_C784( C487 C784 ) C487_=_C793( C487 C793 ) \nC487_=_C794( C487 C794 ) C488_=_C489( C488 C489 ) C488_=_C490( C488 C490 ) C488_=_C491( C488 C491 ) C488_=_C523( C488 C523 ) C488_=_C537( C488 C537 ) \nC488_=_C546( C488 C546 ) C488_=_C552( C488 C552 ) C488_=_C560( C488 C560 ) C488_=_C573( C488 C573 ) C488_=_C578( C488 C578 ) C488_=_C589( C488 C589 ) \nC488_=_C591( C488 C591 ) C488_=_C597( C488 C597 ) C488_=_C602( C488 C602 ) C488_=_C610( C488 C610 ) C488_=_C611( C488 C611 ) C488_=_C613( C488 C613 ) \nC488_=_C632( C488 C632 ) C488_=_C633( C488 C633 ) C488_=_C646( C488 C646 ) C488_=_C647( C488 C647 ) C488_=_C655( C488 C655 ) C488_=_C656( C488 C656 ) \nC488_=_C659( C488 C659 ) C488_=_C678( C488 C678 ) C488_=_C684( C488 C684 ) C488_=_C689( C488 C689 ) C488_=_C693( C488 C693 ) C488_=_C714( C488 C714 ) \nC488_=_C723( C488 C723 ) C488_=_C728( C488 C728 ) C488_=_C730( C488 C730 ) C488_=_C745( C488 C745 ) C488_=_C763( C488 C763 ) C488_=_C776( C488 C776 ) \nC488_=_C779( C488 C779 ) C488_=_C780( C488 C780 ) C488_=_C791( C488 C791 ) C488_=_C793( C488 C793 ) C488_=_C794( C488 C794 ) C489_=_C490( C489 C490 ) \nC489_=_C491( C489 C491 ) C489_=_C523( C489 C523 ) C489_=_C537( C489 C537 ) C489_=_C548( C489 C548 ) C489_=_C550( C489 C550 ) C489_=_C552( C489 C552 ) \nC489_=_C573( C489 C573 ) C489_=_C576( C489 C576 ) C489_=_C578( C489 C578 ) C489_=_C589( C489 C589 ) C489_=_C597( C489 C597 ) C489_=_C602( C489 C602 ) \nC489_=_C610( C489 C610 ) C489_=_C611( C489 C611 ) C489_=_C632( C489 C632 ) C489_=_C633( C489 C633 ) C489_=_C648( C489 C648 ) C489_=_C655( C489 C655 ) \nC489_=_C656( C489 C656 ) C489_=_C659( C489 C659 ) C489_=_C676(</w:t>
      </w:r>
    </w:p>
    <w:p>
      <w:pPr>
        <w:pStyle w:val="PreformattedText"/>
        <w:bidi w:val="0"/>
        <w:spacing w:before="0" w:after="0"/>
        <w:jc w:val="left"/>
        <w:rPr/>
      </w:pPr>
      <w:r>
        <w:rPr/>
        <w:t xml:space="preserve"> </w:t>
      </w:r>
      <w:r>
        <w:rPr/>
        <w:t>C489 C676 ) C489_=_C678( C489 C678 ) C489_=_C684( C489 C684 ) C489_=_C689( C489 C689 ) \nC489_=_C693( C489 C693 ) C489_=_C719( C489 C719 ) C489_=_C723( C489 C723 ) C489_=_C728( C489 C728 ) C489_=_C729( C489 C729 ) C489_=_C730( C489 C730 ) \nC489_=_C745( C489 C745 ) C489_=_C751( C489 C751 ) C489_=_C763( C489 C763 ) C489_=_C764( C489 C764 ) C489_=_C766( C489 C766 ) C489_=_C775( C489 C775 ) \nC489_=_C776( C489 C776 ) C489_=_C779( C489 C779 ) C489_=_C780( C489 C780 ) C489_=_C791( C489 C791 ) C489_=_C793( C489 C793 ) C490_=_C491( C490 C491 ) \nC490_=_C523( C490 C523 ) C490_=_C537( C490 C537 ) C490_=_C546( C490 C546 ) C490_=_C549( C490 C549 ) C490_=_C552( C490 C552 ) C490_=_C573( C490 C573 ) \nC490_=_C578( C490 C578 ) C490_=_C589( C490 C589 ) C490_=_C597( C490 C597 ) C490_=_C599( C490 C599 ) C490_=_C602( C490 C602 ) C490_=_C604( C490 C604 ) \nC490_=_C610( C490 C610 ) C490_=_C611( C490 C611 ) C490_=_C629( C490 C629 ) C490_=_C632( C490 C632 ) C490_=_C633( C490 C633 ) C490_=_C639( C490 C639 ) \nC490_=_C642( C490 C642 ) C490_=_C643( C490 C643 ) C490_=_C647( C490 C647 ) C490_=_C659( C490 C659 ) C490_=_C678( C490 C678 ) C490_=_C684( C490 C684 ) \nC490_=_C689( C490 C689 ) C490_=_C699( C490 C699 ) C490_=_C723( C490 C723 ) C490_=_C728( C490 C728 ) C490_=_C730( C490 C730 ) C490_=_C741( C490 C741 ) \nC490_=_C745( C490 C745 ) C490_=_C760( C490 C760 ) C490_=_C761( C490 C761 ) C490_=_C766( C490 C766 ) C490_=_C776( C490 C776 ) C490_=_C779( C490 C779 ) \nC490_=_C780( C490 C780 ) C490_=_C781( C490 C781 ) C491_=_C496( C491 C496 ) C491_=_C523( C491 C523 ) C491_=_C530( C491 C530 ) C491_=_C537( C491 C537 ) \nC491_=_C546( C491 C546 ) C491_=_C549( C491 C549 ) C491_=_C550( C491 C550 ) C491_=_C551( C491 C551 ) C491_=_C552( C491 C552 ) C491_=_C559( C491 C559 ) \nC491_=_C573( C491 C573 ) C491_=_C578( C491 C578 ) C491_=_C589( C491 C589 ) C491_=_C597( C491 C597 ) C491_=_C602( C491 C602 ) C491_=_C610( C491 C610 ) \nC491_=_C611( C491 C611 ) C491_=_C612( C491 C612 ) C491_=_C613( C491 C613 ) C491_=_C632( C491 C632 ) C491_=_C633( C491 C633 ) C491_=_C636( C491 C636 ) \nC491_=_C645( C491 C645 ) C491_=_C659( C491 C659 ) C491_=_C676( C491 C676 ) C491_=_C678( C491 C678 ) C491_=_C684( C491 C684 ) C491_=_C689( C491 C689 ) \nC491_=_C714( C491 C714 ) C491_=_C723( C491 C723 ) C491_=_C728( C491 C728 ) C491_=_C729( C491 C729 ) C491_=_C730( C491 C730 ) C491_=_C741( C491 C741 ) \nC491_=_C745( C491 C745 ) C491_=_C761( C491 C761 ) C491_=_C766( C491 C766 ) C491_=_C776( C491 C776 ) C491_=_C779( C491 C779 ) C491_=_C780( C491 C780 ) \nC491_=_C781( C491 C781 ) C491_=_C793( C491 C793 ) C492_=_C496( C492 C496 ) C492_=_C544( C492 C544 ) C492_=_C547( C492 C547 ) C492_=_C548( C492 C548 ) \nC492_=_C550( C492 C550 ) C492_=_C552( C492 C552 ) C492_=_C575( C492 C575 ) C492_=_C576( C492 C576 ) C492_=_C579( C492 C579 ) C492_=_C591( C492 C591 ) \nC492_=_C599( C492 C599 ) C492_=_C604( C492 C604 ) C492_=_C612( C492 C612 ) C492_=_C614( C492 C614 ) C492_=_C630( C492 C630 ) C492_=_C636( C492 C636 ) \nC492_=_C644( C492 C644 ) C492_=_C646( C492 C646 ) C492_=_C647( C492 C647 ) C492_=_C656( C492 C656 ) C492_=_C657( C492 C657 ) C492_=_C659( C492 C659 ) \nC492_=_C665( C492 C665 ) C492_=_C676( C492 C676 ) C492_=_C677( C492 C677 ) C492_=_C684( C492 C684 ) C492_=_C685( C492 C685 ) C492_=_C693( C492 C693 ) \nC492_=_C699( C492 C699 ) C492_=_C712( C492 C712 ) C492_=_C717( C492 C717 ) C492_=_C720( C492 C720 ) C492_=_C730( C492 C730 ) C492_=_C741( C492 C741 ) \nC492_=_C754( C492 C754 ) C492_=_C775( C492 C775 ) C492_=_C776( C492 C776 ) C492_=_C780( C492 C780 ) C492_=_C781( C492 C781 ) C492_=_C791( C492 C791 ) \nC492_=_C794( C492 C794 ) C495_=_C523( C495 C523 ) C495_=_C525( C495 C525 ) C495_=_C529( C495 C529 ) C495_=_C530( C495 C530 ) C495_=_C548( C495 C548 ) \nC495_=_C549( C495 C549 ) C495_=_C558( C495 C558 ) C495_=_C562( C495 C562 ) C495_=_C575( C495 C575 ) C495_=_C594( C495 C594 ) C495_=_C599( C495 C599 ) \nC495_=_C604( C495 C604 ) C495_=_C612( C495 C612 ) C495_=_C613( C495 C613 ) C495_=_C638( C495 C638 ) C495_=_C643( C495 C643 ) C495_=_C646( C495 C646 ) \nC495_=_C647( C495 C647 ) C495_=_C650( C495 C650 ) C495_=_C655( C495 C655 ) C495_=_C656( C495 C656 ) C495_=_C665( C495 C665 ) C495_=_C677( C495 C677 ) \nC495_=_C684( C495 C684 ) C495_=_C686( C495 C686 ) C495_=_C699( C495 C699 ) C495_=_C717( C495 C717 ) C495_=_C720( C495 C720 ) C495_=_C723( C495 C723 ) \nC495_=_C729( C495 C729 ) C495_=_C745( C495 C745 ) C495_=_C758( C495 C758 ) C495_=_C766( C495 C766 ) C495_=_C779( C495 C779 ) C495_=_C781( C495 C781 ) \nC495_=_C784( C495 C784 ) C495_=_C791( C495 C791 ) C495_=_C793( C495 C793 ) C495_=_C794( C495 C794 ) C496_=_C552( C496 C552 ) C496_=_C562( C496 C562 ) \nC496_=_C575( C496 C575 ) C496_=_C576( C496 C576 ) C496_=_C579( C496 C579 ) C496_=_C589( C496 C589 ) C496_=_C591( C496 C591 ) C496_=_C597( C496 C597 ) \nC496_=_C599( C496 C599 ) C496_=_C604( C496 C604 ) C496_=_C611( C496 C611 ) C496_=_C614( C496 C614 ) C496_=_C629( C496 C629 ) C496_=_C630( C496 C630 ) \nC496_=_C638( C496 C638 ) C496_=_C643( C496 C643 ) C496_=_C644( C496 C644 ) C496_=_C647( C496 C647 ) C496_=_C676( C496 C676 ) C496_=_C677( C496 C677 ) \nC496_=_C678( C496 C678 ) C496_=_C685( C496 C685 ) C496_=_C693( C496 C693 ) C496_=_C699( C496 C699 ) C496_=_C712( C496 C712 ) C496_=_C714( C496 C714 ) \nC496_=_C717( C496 C717 ) C496_=_C729( C496 C729 ) C496_=_C730( C496 C730 ) C496_=_C741( C496 C741 ) C496_=_C745( C496 C745 ) C496_=_C751( C496 C751 ) \nC496_=_C758( C496 C758 ) C496_=_C775( C496 C775 ) C496_=_C776( C496 C776 ) C496_=_C779( C496 C779 ) C496_=_C781( C496 C781 ) C496_=_C790( C496 C790 ) \nC496_=_C791( C496 C791 ) C496_=_C794( C496 C794 ) C523_=_C524( C523 C524 ) C523_=_C525( C523 C525 ) C523_=_C530( C523 C530 ) C523_=_C537( C523 C537 ) \nC523_=_C544( C523 C544 ) C523_=_C545( C523 C545 ) C523_=_C546( C523 C546 ) C523_=_C547( C523 C547 ) C523_=_C548( C523 C548 ) C523_=_C549( C523 C549 ) \nC523_=_C550( C523 C550 ) C523_=_C552( C523 C552 ) C523_=_C573( C523 C573 ) C523_=_C575( C523 C575 ) C523_=_C578( C523 C578 ) C523_=_C579( C523 C579 ) \nC523_=_C589( C523 C589 ) C523_=_C597( C523 C597 ) C523_=_C602( C523 C602 ) C523_=_C610( C523 C610 ) C523_=_C611( C523 C611 ) C523_=_C628( C523 C628 ) \nC523_=_C629( C523 C629 ) C523_=_C630( C523 C630 ) C523_=_C631( C523 C631 ) C523_=_C632( C523 C632 ) C523_=_C633( C523 C633 ) C523_=_C638( C523 C638 ) \nC523_=_C642( C523 C642 ) C523_=_C643( C523 C643 ) C523_=_C644( C523 C644 ) C523_=_C645( C523 C645 ) C523_=_C646( C523 C646 ) C523_=_C647( C523 C647 ) \nC523_=_C648( C523 C648 ) C523_=_C650( C523 C650 ) C523_=_C659( C523 C659 ) C523_=_C678( C523 C678 ) C523_=_C684( C523 C684 ) C523_=_C689( C523 C689 ) \nC523_=_C699( C523 C699 ) C523_=_C712( C523 C712 ) C523_=_C714( C523 C714 ) C523_=_C719( C523 C719 ) C523_=_C723( C523 C723 ) C523_=_C728( C523 C728 ) \nC523_=_C729( C523 C729 ) C523_=_C730( C523 C730 ) C523_=_C745( C523 C745 ) C523_=_C751( C523 C751 ) C523_=_C760( C523 C760 ) C523_=_C776( C523 C776 ) \nC523_=_C779( C523 C779 ) C523_=_C780( C523 C780 ) C523_=_C781( C523 C781 ) C523_=_C784( C523 C784 ) C523_=_C793( C523 C793 ) C524_=_C525( C524 C525 ) \nC524_=_C529( C524 C529 ) C524_=_C530( C524 C530 ) C524_=_C537( C524 C537 ) C524_=_C544( C524 C544 ) C524_=_C547( C524 C547 ) C524_=_C551( C524 C551 ) \nC524_=_C558( C524 C558 ) C524_=_C559( C524 C559 ) C524_=_C560( C524 C560 ) C524_=_C599( C524 C599 ) C524_=_C610( C524 C610 ) C524_=_C628( C524 C628 ) \nC524_=_C629( C524 C629 ) C524_=_C630( C524 C630 ) C524_=_C631( C524 C631 ) C524_=_C632( C524 C632 ) C524_=_C633( C524 C633 ) C524_=_C636( C524 C636 ) \nC524_=_C639( C524 C639 ) C524_=_C649( C524 C649 ) C524_=_C650( C524 C650 ) C524_=_C655( C524 C655 ) C524_=_C656( C524 C656 ) C524_=_C657( C524 C657 ) \nC524_=_C677( C524 C677 ) C524_=_C685( C524 C685 ) C524_=_C686( C524 C686 ) C524_=_C719( C524 C719 ) C524_=_C720( C524 C720 ) C524_=_C729( C524 C729 ) \nC524_=_C730( C524 C730 ) C524_=_C741( C524 C741 ) C524_=_C751( C524 C751 ) C524_=_C754( C524 C754 ) C524_=_C758( C524 C758 ) C524_=_C761( C524 C761 ) \nC524_=_C763( C524 C763 ) C524_=_C764( C524 C764 ) C524_=_C775( C524 C775 ) C524_=_C779( C524 C779 ) C524_=_C780( C524 C780 ) C524_=_C781( C524 C781 ) \nC524_=_C784( C524 C784 ) C524_=_C790( C524 C790 ) C524_=_C791( C524 C791 ) C525_=_C529( C525 C529 ) C525_=_C530( C525 C530 ) C525_=_C537( C525 C537 ) \nC525_=_C544( C525 C544 ) C525_=_C551( C525 C551 ) C525_=_C558( C525 C558 ) C525_=_C559( C525 C559 ) C525_=_C560( C525 C560 ) C525_=_C575( C525 C575 ) \nC525_=_C628( C525 C628 ) C525_=_C629( C525 C629 ) C525_=_C630( C525 C630 ) C525_=_C631( C525 C631 ) C525_=_C632( C525 C632 ) C525_=_C633( C525 C633 ) \nC525_=_C636( C525 C636 ) C525_=_C639( C525 C639 ) C525_=_C649( C525 C649 ) C525_=_C650( C525 C650 ) C525_=_C655( C525 C655 ) C525_=_C656( C525 C656 ) \nC525_=_C657( C525 C657 ) C525_=_C676( C525 C676 ) C525_=_C719( C525 C719 ) C525_=_C720( C525 C720 ) C525_=_C730( C525 C730 ) C525_=_C741( C525 C741 ) \nC525_=_C751( C525 C751 ) C525_=_C754( C525 C754 ) C525_=_C761( C525 C761 ) C525_=_C763( C525 C763 ) C525_=_C764( C525 C764 ) C525_=_C766( C525 C766 ) \nC525_=_C784( C525 C784 ) C525_=_C790( C525 C790 ) C525_=_C791( C525 C791 ) C525_=_C793( C525 C793 ) C525_=_C794( C525 C794 ) C529_=_C530( C529 C530 ) \nC529_=_C537( C529 C537 ) C529_=_C544( C529 C544 ) C529_=_C545( C529 C545 ) C529_=_C547( C529 C547 ) C529_=_C549( C529 C549 ) C529_=_C551( C529 C551 ) \nC529_=_C558( C529 C558 ) C529_=_C559( C529 C559 ) C529_=_C560( C529 C560 ) C529_=_C578( C529 C578 ) C529_=_C591( C529 C591 ) C529_=_C599( C529 C599 ) \nC529_=_C613( C529 C613 ) C529_=_C630( C529 C630 ) C529_=_C631( C529 C631 ) C529_=_C633( C529 C633 ) C529_=_C636( C529 C636 ) C529_=_C639( C529 C639 ) \nC529_=_C643( C529 C643 ) C529_=_C646( C529 C646 ) C529_=_C649( C529 C649 ) C529_=_C650( C529 C650 ) C529_=_C655( C529 C655 ) C529_=_C656( C529 C656 ) \nC529_=_C657( C529 C657 ) C529_=_C665( C529 C665 ) C529_=_C686( C529 C686 ) C529_=_C699(</w:t>
      </w:r>
    </w:p>
    <w:p>
      <w:pPr>
        <w:pStyle w:val="PreformattedText"/>
        <w:bidi w:val="0"/>
        <w:spacing w:before="0" w:after="0"/>
        <w:jc w:val="left"/>
        <w:rPr/>
      </w:pPr>
      <w:r>
        <w:rPr/>
        <w:t xml:space="preserve"> </w:t>
      </w:r>
      <w:r>
        <w:rPr/>
        <w:t>C529 C699 ) C529_=_C717( C529 C717 ) C529_=_C719( C529 C719 ) \nC529_=_C720( C529 C720 ) C529_=_C723( C529 C723 ) C529_=_C728( C529 C728 ) C529_=_C729( C529 C729 ) C529_=_C745( C529 C745 ) C529_=_C754( C529 C754 ) \nC529_=_C758( C529 C758 ) C529_=_C761( C529 C761 ) C529_=_C763( C529 C763 ) C529_=_C764( C529 C764 ) C529_=_C775( C529 C775 ) C529_=_C779( C529 C779 ) \nC529_=_C790( C529 C790 ) C529_=_C791( C529 C791 ) C530_=_C537( C530 C537 ) C530_=_C544( C530 C544 ) C530_=_C546( C530 C546 ) C530_=_C551( C530 C551 ) \nC530_=_C558( C530 C558 ) C530_=_C559( C530 C559 ) C530_=_C560( C530 C560 ) C530_=_C575( C530 C575 ) C530_=_C611( C530 C611 ) C530_=_C612( C530 C612 ) \nC530_=_C613( C530 C613 ) C530_=_C630( C530 C630 ) C530_=_C631( C530 C631 ) C530_=_C632( C530 C632 ) C530_=_C636( C530 C636 ) C530_=_C639( C530 C639 ) \nC530_=_C646( C530 C646 ) C530_=_C649( C530 C649 ) C530_=_C650( C530 C650 ) C530_=_C655( C530 C655 ) C530_=_C656( C530 C656 ) C530_=_C657( C530 C657 ) \nC530_=_C677( C530 C677 ) C530_=_C678( C530 C678 ) C530_=_C689( C530 C689 ) C530_=_C717( C530 C717 ) C530_=_C719( C530 C719 ) C530_=_C720( C530 C720 ) \nC530_=_C723( C530 C723 ) C530_=_C741( C530 C741 ) C530_=_C754( C530 C754 ) C530_=_C761( C530 C761 ) C530_=_C763( C530 C763 ) C530_=_C764( C530 C764 ) \nC530_=_C766( C530 C766 ) C530_=_C790( C530 C790 ) C530_=_C793( C530 C793 ) C537_=_C552( C537 C552 ) C537_=_C560( C537 C560 ) C537_=_C573( C537 C573 ) \nC537_=_C576( C537 C576 ) C537_=_C578( C537 C578 ) C537_=_C589( C537 C589 ) C537_=_C597( C537 C597 ) C537_=_C602( C537 C602 ) C537_=_C610( C537 C610 ) \nC537_=_C611( C537 C611 ) C537_=_C628( C537 C628 ) C537_=_C632( C537 C632 ) C537_=_C633( C537 C633 ) C537_=_C636( C537 C636 ) C537_=_C639( C537 C639 ) \nC537_=_C655( C537 C655 ) C537_=_C659( C537 C659 ) C537_=_C677( C537 C677 ) C537_=_C678( C537 C678 ) C537_=_C684( C537 C684 ) C537_=_C689( C537 C689 ) \nC537_=_C719( C537 C719 ) C537_=_C723( C537 C723 ) C537_=_C728( C537 C728 ) C537_=_C729( C537 C729 ) C537_=_C730( C537 C730 ) C537_=_C745( C537 C745 ) \nC537_=_C754( C537 C754 ) C537_=_C764( C537 C764 ) C537_=_C776( C537 C776 ) C537_=_C779( C537 C779 ) C537_=_C780( C537 C780 ) C537_=_C790( C537 C790 ) \nC544_=_C545( C544 C545 ) C544_=_C546( C544 C546 ) C544_=_C547( C544 C547 ) C544_=_C548( C544 C548 ) C544_=_C549( C544 C549 ) C544_=_C550( C544 C550 ) \nC544_=_C551( C544 C551 ) C544_=_C558( C544 C558 ) C544_=_C559( C544 C559 ) C544_=_C560( C544 C560 ) C544_=_C573( C544 C573 ) C544_=_C628( C544 C628 ) \nC544_=_C629( C544 C629 ) C544_=_C630( C544 C630 ) C544_=_C631( C544 C631 ) C544_=_C632( C544 C632 ) C544_=_C636( C544 C636 ) C544_=_C638( C544 C638 ) \nC544_=_C639( C544 C639 ) C544_=_C642( C544 C642 ) C544_=_C643( C544 C643 ) C544_=_C644( C544 C644 ) C544_=_C645( C544 C645 ) C544_=_C646( C544 C646 ) \nC544_=_C647( C544 C647 ) C544_=_C648( C544 C648 ) C544_=_C649( C544 C649 ) C544_=_C650( C544 C650 ) C544_=_C655( C544 C655 ) C544_=_C656( C544 C656 ) \nC544_=_C657( C544 C657 ) C544_=_C659( C544 C659 ) C544_=_C665( C544 C665 ) C544_=_C714( C544 C714 ) C544_=_C719( C544 C719 ) C544_=_C720( C544 C720 ) \nC544_=_C751( C544 C751 ) C544_=_C754( C544 C754 ) C544_=_C760( C544 C760 ) C544_=_C761( C544 C761 ) C544_=_C763( C544 C763 ) C544_=_C764( C544 C764 ) \nC544_=_C780( C544 C780 ) C544_=_C781( C544 C781 ) C544_=_C790( C544 C790 ) C544_=_C794( C544 C794 ) C545_=_C546( C545 C546 ) C545_=_C547( C545 C547 ) \nC545_=_C548( C545 C548 ) C545_=_C549( C545 C549 ) C545_=_C550( C545 C550 ) C545_=_C591( C545 C591 ) C545_=_C594( C545 C594 ) C545_=_C604( C545 C604 ) \nC545_=_C610( C545 C610 ) C545_=_C628( C545 C628 ) C545_=_C629( C545 C629 ) C545_=_C633( C545 C633 ) C545_=_C638( C545 C638 ) C545_=_C639( C545 C639 ) \nC545_=_C642( C545 C642 ) C545_=_C643( C545 C643 ) C545_=_C644( C545 C644 ) C545_=_C645( C545 C645 ) C545_=_C646( C545 C646 ) C545_=_C647( C545 C647 ) \nC545_=_C648( C545 C648 ) C545_=_C676( C545 C676 ) C545_=_C685( C545 C685 ) C545_=_C714( C545 C714 ) C545_=_C717( C545 C717 ) C545_=_C719( C545 C719 ) \nC545_=_C723( C545 C723 ) C545_=_C729( C545 C729 ) C545_=_C730( C545 C730 ) C545_=_C745( C545 C745 ) C545_=_C751( C545 C751 ) C545_=_C760( C545 C760 ) \nC545_=_C761( C545 C761 ) C545_=_C763( C545 C763 ) C545_=_C781( C545 C781 ) C545_=_C794( C545 C794 ) C546_=_C547( C546 C547 ) C546_=_C548( C546 C548 ) \nC546_=_C549( C546 C549 ) C546_=_C550( C546 C550 ) C546_=_C560( C546 C560 ) C546_=_C573( C546 C573 ) C546_=_C578( C546 C578 ) C546_=_C579( C546 C579 ) \nC546_=_C589( C546 C589 ) C546_=_C602( C546 C602 ) C546_=_C604( C546 C604 ) C546_=_C612( C546 C612 ) C546_=_C613( C546 C613 ) C546_=_C628( C546 C628 ) \nC546_=_C629( C546 C629 ) C546_=_C638( C546 C638 ) C546_=_C639( C546 C639 ) C546_=_C642( C546 C642 ) C546_=_C643( C546 C643 ) C546_=_C644( C546 C644 ) \nC546_=_C645( C546 C645 ) C546_=_C646( C546 C646 ) C546_=_C647( C546 C647 ) C546_=_C648( C546 C648 ) C546_=_C684( C546 C684 ) C546_=_C689( C546 C689 ) \nC546_=_C712( C546 C712 ) C546_=_C714( C546 C714 ) C546_=_C719( C546 C719 ) C546_=_C723( C546 C723 ) C546_=_C730( C546 C730 ) C546_=_C745( C546 C745 ) \nC546_=_C751( C546 C751 ) C546_=_C760( C546 C760 ) C546_=_C764( C546 C764 ) C546_=_C766( C546 C766 ) C546_=_C776( C546 C776 ) C546_=_C793( C546 C793 ) \nC546_=_C794( C546 C794 ) C547_=_C548( C547 C548 ) C547_=_C549( C547 C549 ) C547_=_C550( C547 C550 ) C547_=_C558( C547 C558 ) C547_=_C599( C547 C599 ) \nC547_=_C610( C547 C610 ) C547_=_C611( C547 C611 ) C547_=_C628( C547 C628 ) C547_=_C629( C547 C629 ) C547_=_C633( C547 C633 ) C547_=_C636( C547 C636 ) \nC547_=_C638( C547 C638 ) C547_=_C642( C547 C642 ) C547_=_C643( C547 C643 ) C547_=_C644( C547 C644 ) C547_=_C645( C547 C645 ) C547_=_C646( C547 C646 ) \nC547_=_C647( C547 C647 ) C547_=_C648( C547 C648 ) C547_=_C649( C547 C649 ) C547_=_C657( C547 C657 ) C547_=_C659( C547 C659 ) C547_=_C685( C547 C685 ) \nC547_=_C686( C547 C686 ) C547_=_C693( C547 C693 ) C547_=_C714( C547 C714 ) C547_=_C719( C547 C719 ) C547_=_C741( C547 C741 ) C547_=_C745( C547 C745 ) \nC547_=_C751( C547 C751 ) C547_=_C754( C547 C754 ) C547_=_C758( C547 C758 ) C547_=_C760( C547 C760 ) C547_=_C761( C547 C761 ) C547_=_C775( C547 C775 ) \nC547_=_C779( C547 C779 ) C547_=_C780( C547 C780 ) C547_=_C781( C547 C781 ) C547_=_C790( C547 C790 ) C547_=_C791( C547 C791 ) C547_=_C794( C547 C794 ) \nC548_=_C549( C548 C549 ) C548_=_C550( C548 C550 ) C548_=_C551( C548 C551 ) C548_=_C559( C548 C559 ) C548_=_C562( C548 C562 ) C548_=_C594( C548 C594 ) \nC548_=_C597( C548 C597 ) C548_=_C612( C548 C612 ) C548_=_C613( C548 C613 ) C548_=_C614( C548 C614 ) C548_=_C628( C548 C628 ) C548_=_C629( C548 C629 ) \nC548_=_C631( C548 C631 ) C548_=_C638( C548 C638 ) C548_=_C642( C548 C642 ) C548_=_C643( C548 C643 ) C548_=_C644( C548 C644 ) C548_=_C645( C548 C645 ) \nC548_=_C646( C548 C646 ) C548_=_C647( C548 C647 ) C548_=_C648( C548 C648 ) C548_=_C665( C548 C665 ) C548_=_C676( C548 C676 ) C548_=_C684( C548 C684 ) \nC548_=_C686( C548 C686 ) C548_=_C714( C548 C714 ) C548_=_C720( C548 C720 ) C548_=_C728( C548 C728 ) C548_=_C729( C548 C729 ) C548_=_C741( C548 C741 ) \nC548_=_C751( C548 C751 ) C548_=_C758( C548 C758 ) C548_=_C760( C548 C760 ) C548_=_C766( C548 C766 ) C548_=_C775( C548 C775 ) C548_=_C780( C548 C780 ) \nC548_=_C781( C548 C781 ) C548_=_C784( C548 C784 ) C548_=_C790( C548 C790 ) C548_=_C791( C548 C791 ) C548_=_C793( C548 C793 ) C548_=_C794( C548 C794 ) \nC549_=_C550( C549 C550 ) C549_=_C552( C549 C552 ) C549_=_C558( C549 C558 ) C549_=_C578( C549 C578 ) C549_=_C597( C549 C597 ) C549_=_C599( C549 C599 ) \nC549_=_C612( C549 C612 ) C549_=_C613( C549 C613 ) C549_=_C628( C549 C628 ) C549_=_C629( C549 C629 ) C549_=_C632( C549 C632 ) C549_=_C636( C549 C636 ) \nC549_=_C638( C549 C638 ) C549_=_C642( C549 C642 ) C549_=_C643( C549 C643 ) C549_=_C644( C549 C644 ) C549_=_C645( C549 C645 ) C549_=_C646( C549 C646 ) \nC549_=_C647( C549 C647 ) C549_=_C648( C549 C648 ) C549_=_C656( C549 C656 ) C549_=_C678( C549 C678 ) C549_=_C686( C549 C686 ) C549_=_C693( C549 C693 ) \nC549_=_C699( C549 C699 ) C549_=_C714( C549 C714 ) C549_=_C717( C549 C717 ) C549_=_C723( C549 C723 ) C549_=_C741( C549 C741 ) C549_=_C745( C549 C745 ) \nC549_=_C751( C549 C751 ) C549_=_C760( C549 C760 ) C549_=_C761( C549 C761 ) C549_=_C764( C549 C764 ) C549_=_C766( C549 C766 ) C549_=_C781( C549 C781 ) \nC549_=_C791( C549 C791 ) C550_=_C551( C550 C551 ) C550_=_C559( C550 C559 ) C550_=_C597( C550 C597 ) C550_=_C610( C550 C610 ) C550_=_C612( C550 C612 ) \nC550_=_C614( C550 C614 ) C550_=_C628( C550 C628 ) C550_=_C629( C550 C629 ) C550_=_C631( C550 C631 ) C550_=_C636( C550 C636 ) C550_=_C638( C550 C638 ) \nC550_=_C642( C550 C642 ) C550_=_C643( C550 C643 ) C550_=_C644( C550 C644 ) C550_=_C645( C550 C645 ) C550_=_C646( C550 C646 ) C550_=_C647( C550 C647 ) \nC550_=_C648( C550 C648 ) C550_=_C656( C550 C656 ) C550_=_C657( C550 C657 ) C550_=_C659( C550 C659 ) C550_=_C714( C550 C714 ) C550_=_C719( C550 C719 ) \nC550_=_C728( C550 C728 ) C550_=_C729( C550 C729 ) C550_=_C741( C550 C741 ) C550_=_C751( C550 C751 ) C550_=_C754( C550 C754 ) C550_=_C760( C550 C760 ) \nC550_=_C763( C550 C763 ) C550_=_C781( C550 C781 ) C550_=_C790( C550 C790 ) C550_=_C791( C550 C791 ) C550_=_C793( C550 C793 ) C550_=_C794( C550 C794 ) \nC551_=_C552( C551 C552 ) C551_=_C558( C551 C558 ) C551_=_C559( C551 C559 ) C551_=_C560( C551 C560 ) C551_=_C562( C551 C562 ) C551_=_C589( C551 C589 ) \nC551_=_C602( C551 C602 ) C551_=_C612( C551 C612 ) C551_=_C614( C551 C614 ) C551_=_C630( C551 C630 ) C551_=_C631( C551 C631 ) C551_=_C636( C551 C636 ) \nC551_=_C639( C551 C639 ) C551_=_C645( C551 C645 ) C551_=_C646( C551 C646 ) C551_=_C647( C551 C647 ) C551_=_C649( C551 C649 ) C551_=_C650( C551 C650 ) \nC551_=_C655( C551 C655 ) C551_=_C656( C551 C656 ) C551_=_C657( C551 C657 ) C551_=_C689( C551 C689 ) C551_=_C717( C551 C717 ) C551_=_C719( C551 C719 ) \nC551_=_C720( C551 C720 ) C551_=_C728( C551 C728 ) C551_=_C729( C551 C729 ) C551_=_C751( C551 C751 ) C551_=_C754(</w:t>
      </w:r>
    </w:p>
    <w:p>
      <w:pPr>
        <w:pStyle w:val="PreformattedText"/>
        <w:bidi w:val="0"/>
        <w:spacing w:before="0" w:after="0"/>
        <w:jc w:val="left"/>
        <w:rPr/>
      </w:pPr>
      <w:r>
        <w:rPr/>
        <w:t xml:space="preserve"> </w:t>
      </w:r>
      <w:r>
        <w:rPr/>
        <w:t>C551 C754 ) C551_=_C760( C551 C760 ) \nC551_=_C761( C551 C761 ) C551_=_C763( C551 C763 ) C551_=_C764( C551 C764 ) C551_=_C790( C551 C790 ) C551_=_C793( C551 C793 ) C552_=_C558( C552 C558 ) \nC552_=_C562( C552 C562 ) C552_=_C573( C552 C573 ) C552_=_C575( C552 C575 ) C552_=_C576( C552 C576 ) C552_=_C578( C552 C578 ) C552_=_C579( C552 C579 ) \nC552_=_C589( C552 C589 ) C552_=_C591( C552 C591 ) C552_=_C597( C552 C597 ) C552_=_C599( C552 C599 ) C552_=_C602( C552 C602 ) C552_=_C604( C552 C604 ) \nC552_=_C610( C552 C610 ) C552_=_C611( C552 C611 ) C552_=_C612( C552 C612 ) C552_=_C614( C552 C614 ) C552_=_C628( C552 C628 ) C552_=_C630( C552 C630 ) \nC552_=_C632( C552 C632 ) C552_=_C633( C552 C633 ) C552_=_C636( C552 C636 ) C552_=_C642( C552 C642 ) C552_=_C643( C552 C643 ) C552_=_C649( C552 C649 ) \nC552_=_C650( C552 C650 ) C552_=_C659( C552 C659 ) C552_=_C676( C552 C676 ) C552_=_C677( C552 C677 ) C552_=_C678( C552 C678 ) C552_=_C684( C552 C684 ) \nC552_=_C685( C552 C685 ) C552_=_C686( C552 C686 ) C552_=_C689( C552 C689 ) C552_=_C693( C552 C693 ) C552_=_C699( C552 C699 ) C552_=_C712( C552 C712 ) \nC552_=_C717( C552 C717 ) C552_=_C723( C552 C723 ) C552_=_C728( C552 C728 ) C552_=_C730( C552 C730 ) C552_=_C741( C552 C741 ) C552_=_C745( C552 C745 ) \nC552_=_C761( C552 C761 ) C552_=_C764( C552 C764 ) C552_=_C766( C552 C766 ) C552_=_C775( C552 C775 ) C552_=_C776( C552 C776 ) C552_=_C779( C552 C779 ) \nC552_=_C780( C552 C780 ) C552_=_C790( C552 C790 ) C552_=_C791( C552 C791 ) C558_=_C559( C558 C559 ) C558_=_C560( C558 C560 ) C558_=_C589( C558 C589 ) \nC558_=_C610( C558 C610 ) C558_=_C612( C558 C612 ) C558_=_C630( C558 C630 ) C558_=_C631( C558 C631 ) C558_=_C636( C558 C636 ) C558_=_C638( C558 C638 ) \nC558_=_C639( C558 C639 ) C558_=_C642( C558 C642 ) C558_=_C643( C558 C643 ) C558_=_C645( C558 C645 ) C558_=_C649( C558 C649 ) C558_=_C650( C558 C650 ) \nC558_=_C655( C558 C655 ) C558_=_C656( C558 C656 ) C558_=_C657( C558 C657 ) C558_=_C677( C558 C677 ) C558_=_C685( C558 C685 ) C558_=_C686( C558 C686 ) \nC558_=_C689( C558 C689 ) C558_=_C693( C558 C693 ) C558_=_C719( C558 C719 ) C558_=_C720( C558 C720 ) C558_=_C723( C558 C723 ) C558_=_C745( C558 C745 ) \nC558_=_C751( C558 C751 ) C558_=_C754( C558 C754 ) C558_=_C758( C558 C758 ) C558_=_C761( C558 C761 ) C558_=_C763( C558 C763 ) C558_=_C764( C558 C764 ) \nC558_=_C790( C558 C790 ) C558_=_C793( C558 C793 ) C559_=_C560( C559 C560 ) C559_=_C575( C559 C575 ) C559_=_C602( C559 C602 ) C559_=_C612( C559 C612 ) \nC559_=_C614( C559 C614 ) C559_=_C629( C559 C629 ) C559_=_C630( C559 C630 ) C559_=_C631( C559 C631 ) C559_=_C636( C559 C636 ) C559_=_C638( C559 C638 ) \nC559_=_C639( C559 C639 ) C559_=_C644( C559 C644 ) C559_=_C645( C559 C645 ) C559_=_C647( C559 C647 ) C559_=_C648( C559 C648 ) C559_=_C649( C559 C649 ) \nC559_=_C650( C559 C650 ) C559_=_C655( C559 C655 ) C559_=_C656( C559 C656 ) C559_=_C657( C559 C657 ) C559_=_C665( C559 C665 ) C559_=_C676( C559 C676 ) \nC559_=_C712( C559 C712 ) C559_=_C719( C559 C719 ) C559_=_C720( C559 C720 ) C559_=_C728( C559 C728 ) C559_=_C729( C559 C729 ) C559_=_C751( C559 C751 ) \nC559_=_C754( C559 C754 ) C559_=_C760( C559 C760 ) C559_=_C761( C559 C761 ) C559_=_C763( C559 C763 ) C559_=_C764( C559 C764 ) C559_=_C775( C559 C775 ) \nC559_=_C776( C559 C776 ) C559_=_C790( C559 C790 ) C559_=_C791( C559 C791 ) C559_=_C793( C559 C793 ) C560_=_C576( C560 C576 ) C560_=_C594( C560 C594 ) \nC560_=_C613( C560 C613 ) C560_=_C628( C560 C628 ) C560_=_C630( C560 C630 ) C560_=_C631( C560 C631 ) C560_=_C636( C560 C636 ) C560_=_C639( C560 C639 ) \nC560_=_C642( C560 C642 ) C560_=_C644( C560 C644 ) C560_=_C645( C560 C645 ) C560_=_C647( C560 C647 ) C560_=_C648( C560 C648 ) C560_=_C649( C560 C649 ) \nC560_=_C650( C560 C650 ) C560_=_C655( C560 C655 ) C560_=_C656( C560 C656 ) C560_=_C657( C560 C657 ) C560_=_C659( C560 C659 ) C560_=_C684( C560 C684 ) \nC560_=_C685( C560 C685 ) C560_=_C712( C560 C712 ) C560_=_C719( C560 C719 ) C560_=_C720( C560 C720 ) C560_=_C728( C560 C728 ) C560_=_C730( C560 C730 ) \nC560_=_C754( C560 C754 ) C560_=_C760( C560 C760 ) C560_=_C761( C560 C761 ) C560_=_C763( C560 C763 ) C560_=_C764( C560 C764 ) C560_=_C780( C560 C780 ) \nC560_=_C790( C560 C790 ) C560_=_C791( C560 C791 ) C562_=_C578( C562 C578 ) C562_=_C579( C562 C579 ) C562_=_C589( C562 C589 ) C562_=_C594( C562 C594 ) \nC562_=_C602( C562 C602 ) C562_=_C612( C562 C612 ) C562_=_C613( C562 C613 ) C562_=_C628( C562 C628 ) C562_=_C630( C562 C630 ) C562_=_C632( C562 C632 ) \nC562_=_C633( C562 C633 ) C562_=_C642( C562 C642 ) C562_=_C644( C562 C644 ) C562_=_C646( C562 C646 ) C562_=_C665( C562 C665 ) C562_=_C677( C562 C677 ) \nC562_=_C684( C562 C684 ) C562_=_C686( C562 C686 ) C562_=_C689( C562 C689 ) C562_=_C720( C562 C720 ) C562_=_C729( C562 C729 ) C562_=_C730( C562 C730 ) \nC562_=_C745( C562 C745 ) C562_=_C751( C562 C751 ) C562_=_C758( C562 C758 ) C562_=_C760( C562 C760 ) C562_=_C761( C562 C761 ) C562_=_C764( C562 C764 ) \nC562_=_C766( C562 C766 ) C562_=_C775( C562 C775 ) C562_=_C776( C562 C776 ) C562_=_C779( C562 C779 ) C562_=_C781( C562 C781 ) C562_=_C784( C562 C784 ) \nC562_=_C790( C562 C790 ) C562_=_C793( C562 C793 ) C562_=_C794( C562 C794 ) C573_=_C578( C573 C578 ) C573_=_C579( C573 C579 ) C573_=_C589( C573 C589 ) \nC573_=_C597( C573 C597 ) C573_=_C602( C573 C602 ) C573_=_C610( C573 C610 ) C573_=_C611( C573 C611 ) C573_=_C629( C573 C629 ) C573_=_C631( C573 C631 ) \nC573_=_C632( C573 C632 ) C573_=_C633( C573 C633 ) C573_=_C639( C573 C639 ) C573_=_C650( C573 C650 ) C573_=_C655( C573 C655 ) C573_=_C659( C573 C659 ) \nC573_=_C665( C573 C665 ) C573_=_C678( C573 C678 ) C573_=_C684( C573 C684 ) C573_=_C686( C573 C686 ) C573_=_C689( C573 C689 ) C573_=_C717( C573 C717 ) \nC573_=_C720( C573 C720 ) C573_=_C723( C573 C723 ) C573_=_C728( C573 C728 ) C573_=_C730( C573 C730 ) C573_=_C745( C573 C745 ) C573_=_C754( C573 C754 ) \nC573_=_C760( C573 C760 ) C573_=_C763( C573 C763 ) C573_=_C764( C573 C764 ) C573_=_C766( C573 C766 ) C573_=_C776( C573 C776 ) C573_=_C779( C573 C779 ) \nC573_=_C780( C573 C780 ) C573_=_C784( C573 C784 ) C573_=_C791( C573 C791 ) C573_=_C794( C573 C794 ) C575_=_C576( C575 C576 ) C575_=_C579( C575 C579 ) \nC575_=_C591( C575 C591 ) C575_=_C599( C575 C599 ) C575_=_C604( C575 C604 ) C575_=_C611( C575 C611 ) C575_=_C612( C575 C612 ) C575_=_C614( C575 C614 ) \nC575_=_C630( C575 C630 ) C575_=_C631( C575 C631 ) C575_=_C633( C575 C633 ) C575_=_C645( C575 C645 ) C575_=_C648( C575 C648 ) C575_=_C650( C575 C650 ) \nC575_=_C676( C575 C676 ) C575_=_C677( C575 C677 ) C575_=_C685( C575 C685 ) C575_=_C693( C575 C693 ) C575_=_C699( C575 C699 ) C575_=_C712( C575 C712 ) \nC575_=_C717( C575 C717 ) C575_=_C720( C575 C720 ) C575_=_C728( C575 C728 ) C575_=_C729( C575 C729 ) C575_=_C741( C575 C741 ) C575_=_C760( C575 C760 ) \nC575_=_C761( C575 C761 ) C575_=_C763( C575 C763 ) C575_=_C775( C575 C775 ) C575_=_C776( C575 C776 ) C575_=_C780( C575 C780 ) C575_=_C784( C575 C784 ) \nC575_=_C791( C575 C791 ) C575_=_C793( C575 C793 ) C576_=_C579( C576 C579 ) C576_=_C591( C576 C591 ) C576_=_C597( C576 C597 ) C576_=_C599( C576 C599 ) \nC576_=_C604( C576 C604 ) C576_=_C614( C576 C614 ) C576_=_C630( C576 C630 ) C576_=_C642( C576 C642 ) C576_=_C648( C576 C648 ) C576_=_C650( C576 C650 ) \nC576_=_C676( C576 C676 ) C576_=_C677( C576 C677 ) C576_=_C685( C576 C685 ) C576_=_C689( C576 C689 ) C576_=_C693( C576 C693 ) C576_=_C699( C576 C699 ) \nC576_=_C712( C576 C712 ) C576_=_C717( C576 C717 ) C576_=_C719( C576 C719 ) C576_=_C728( C576 C728 ) C576_=_C729( C576 C729 ) C576_=_C741( C576 C741 ) \nC576_=_C754( C576 C754 ) C576_=_C763( C576 C763 ) C576_=_C764( C576 C764 ) C576_=_C775( C576 C775 ) C576_=_C776( C576 C776 ) C576_=_C780( C576 C780 ) \nC576_=_C784( C576 C784 ) C576_=_C791( C576 C791 ) C578_=_C579( C578 C579 ) C578_=_C589( C578 C589 ) C578_=_C591( C578 C591 ) C578_=_C597( C578 C597 ) \nC578_=_C602( C578 C602 ) C578_=_C610( C578 C610 ) C578_=_C611( C578 C611 ) C578_=_C632( C578 C632 ) C578_=_C633( C578 C633 ) C578_=_C645( C578 C645 ) \nC578_=_C646( C578 C646 ) C578_=_C649( C578 C649 ) C578_=_C659( C578 C659 ) C578_=_C665( C578 C665 ) C578_=_C678( C578 C678 ) C578_=_C684( C578 C684 ) \nC578_=_C689( C578 C689 ) C578_=_C699( C578 C699 ) C578_=_C712( C578 C712 ) C578_=_C717( C578 C717 ) C578_=_C719( C578 C719 ) C578_=_C720( C578 C720 ) \nC578_=_C723( C578 C723 ) C578_=_C728( C578 C728 ) C578_=_C730( C578 C730 ) C578_=_C741( C578 C741 ) C578_=_C745( C578 C745 ) C578_=_C758( C578 C758 ) \nC578_=_C760( C578 C760 ) C578_=_C764( C578 C764 ) C578_=_C775( C578 C775 ) C578_=_C776( C578 C776 ) C578_=_C779( C578 C779 ) C578_=_C780( C578 C780 ) \nC578_=_C781( C578 C781 ) C578_=_C784( C578 C784 ) C579_=_C589( C579 C589 ) C579_=_C591( C579 C591 ) C579_=_C599( C579 C599 ) C579_=_C604( C579 C604 ) \nC579_=_C614( C579 C614 ) C579_=_C628( C579 C628 ) C579_=_C630( C579 C630 ) C579_=_C631( C579 C631 ) C579_=_C633( C579 C633 ) C579_=_C657( C579 C657 ) \nC579_=_C659( C579 C659 ) C579_=_C665( C579 C665 ) C579_=_C676( C579 C676 ) C579_=_C677( C579 C677 ) C579_=_C684( C579 C684 ) C579_=_C685( C579 C685 ) \nC579_=_C693( C579 C693 ) C579_=_C699( C579 C699 ) C579_=_C712( C579 C712 ) C579_=_C717( C579 C717 ) C579_=_C719( C579 C719 ) C579_=_C720( C579 C720 ) \nC579_=_C730( C579 C730 ) C579_=_C741( C579 C741 ) C579_=_C758( C579 C758 ) C579_=_C760( C579 C760 ) C579_=_C764( C579 C764 ) C579_=_C775( C579 C775 ) \nC579_=_C776( C579 C776 ) C579_=_C790( C579 C790 ) C579_=_C791( C579 C791 ) C579_=_C793( C579 C793 ) C579_=_C794( C579 C794 ) C589_=_C597( C589 C597 ) \nC589_=_C602( C589 C602 ) C589_=_C610( C589 C610 ) C589_=_C611( C589 C611 ) C589_=_C630( C589 C630 ) C589_=_C632( C589 C632 ) C589_=_C633( C589 C633 ) \nC589_=_C644( C589 C644 ) C589_=_C646( C589 C646 ) C589_=_C655( C589 C655 ) C589_=_C657( C589 C657 ) C589_=_C659( C589 C659 ) C589_=_C677( C589 C677 ) \nC589_=_C678( C589 C678 ) C589_=_C684( C589 C684 ) C589_=_C685( C589 C685 ) C589_=_C689( C589 C689 ) C589_=_C712( C589 C712 ) C589_=_C719(</w:t>
      </w:r>
    </w:p>
    <w:p>
      <w:pPr>
        <w:pStyle w:val="PreformattedText"/>
        <w:bidi w:val="0"/>
        <w:spacing w:before="0" w:after="0"/>
        <w:jc w:val="left"/>
        <w:rPr/>
      </w:pPr>
      <w:r>
        <w:rPr/>
        <w:t xml:space="preserve"> </w:t>
      </w:r>
      <w:r>
        <w:rPr/>
        <w:t>C589 C719 ) \nC589_=_C720( C589 C720 ) C589_=_C723( C589 C723 ) C589_=_C728( C589 C728 ) C589_=_C729( C589 C729 ) C589_=_C730( C589 C730 ) C589_=_C745( C589 C745 ) \nC589_=_C751( C589 C751 ) C589_=_C754( C589 C754 ) C589_=_C760( C589 C760 ) C589_=_C776( C589 C776 ) C589_=_C779( C589 C779 ) C589_=_C780( C589 C780 ) \nC589_=_C793( C589 C793 ) C589_=_C794( C589 C794 ) C591_=_C599( C591 C599 ) C591_=_C604( C591 C604 ) C591_=_C610( C591 C610 ) C591_=_C614( C591 C614 ) \nC591_=_C630( C591 C630 ) C591_=_C639( C591 C639 ) C591_=_C644( C591 C644 ) C591_=_C646( C591 C646 ) C591_=_C648( C591 C648 ) C591_=_C649( C591 C649 ) \nC591_=_C650( C591 C650 ) C591_=_C656( C591 C656 ) C591_=_C665( C591 C665 ) C591_=_C676( C591 C676 ) C591_=_C677( C591 C677 ) C591_=_C678( C591 C678 ) \nC591_=_C685( C591 C685 ) C591_=_C689( C591 C689 ) C591_=_C693( C591 C693 ) C591_=_C699( C591 C699 ) C591_=_C712( C591 C712 ) C591_=_C714( C591 C714 ) \nC591_=_C717( C591 C717 ) C591_=_C720( C591 C720 ) C591_=_C723( C591 C723 ) C591_=_C728( C591 C728 ) C591_=_C741( C591 C741 ) C591_=_C745( C591 C745 ) \nC591_=_C751( C591 C751 ) C591_=_C758( C591 C758 ) C591_=_C763( C591 C763 ) C591_=_C764( C591 C764 ) C591_=_C775( C591 C775 ) C591_=_C776( C591 C776 ) \nC591_=_C784( C591 C784 ) C591_=_C791( C591 C791 ) C591_=_C794( C591 C794 ) C594_=_C610( C594 C610 ) C594_=_C612( C594 C612 ) C594_=_C613( C594 C613 ) \nC594_=_C614( C594 C614 ) C594_=_C628( C594 C628 ) C594_=_C630( C594 C630 ) C594_=_C639( C594 C639 ) C594_=_C643( C594 C643 ) C594_=_C650( C594 C650 ) \nC594_=_C659( C594 C659 ) C594_=_C665( C594 C665 ) C594_=_C676( C594 C676 ) C594_=_C684( C594 C684 ) C594_=_C685( C594 C685 ) C594_=_C686( C594 C686 ) \nC594_=_C714( C594 C714 ) C594_=_C720( C594 C720 ) C594_=_C729( C594 C729 ) C594_=_C730( C594 C730 ) C594_=_C754( C594 C754 ) C594_=_C758( C594 C758 ) \nC594_=_C760( C594 C760 ) C594_=_C761( C594 C761 ) C594_=_C763( C594 C763 ) C594_=_C766( C594 C766 ) C594_=_C779( C594 C779 ) C594_=_C781( C594 C781 ) \nC594_=_C784( C594 C784 ) C594_=_C793( C594 C793 ) C594_=_C794( C594 C794 ) C597_=_C599( C597 C599 ) C597_=_C602( C597 C602 ) C597_=_C604( C597 C604 ) \nC597_=_C610( C597 C610 ) C597_=_C611( C597 C611 ) C597_=_C631( C597 C631 ) C597_=_C632( C597 C632 ) C597_=_C633( C597 C633 ) C597_=_C638( C597 C638 ) \nC597_=_C648( C597 C648 ) C597_=_C659( C597 C659 ) C597_=_C678( C597 C678 ) C597_=_C684( C597 C684 ) C597_=_C689( C597 C689 ) C597_=_C699( C597 C699 ) \nC597_=_C714( C597 C714 ) C597_=_C723( C597 C723 ) C597_=_C728( C597 C728 ) C597_=_C730( C597 C730 ) C597_=_C741( C597 C741 ) C597_=_C745( C597 C745 ) \nC597_=_C751( C597 C751 ) C597_=_C758( C597 C758 ) C597_=_C764( C597 C764 ) C597_=_C776( C597 C776 ) C597_=_C779( C597 C779 ) C597_=_C780( C597 C780 ) \nC597_=_C781( C597 C781 ) C597_=_C790( C597 C790 ) C597_=_C791( C597 C791 ) C597_=_C793( C597 C793 ) C597_=_C794( C597 C794 ) C599_=_C604( C599 C604 ) \nC599_=_C610( C599 C610 ) C599_=_C611( C599 C611 ) C599_=_C613( C599 C613 ) C599_=_C614( C599 C614 ) C599_=_C630( C599 C630 ) C599_=_C638( C599 C638 ) \nC599_=_C643( C599 C643 ) C599_=_C656( C599 C656 ) C599_=_C676( C599 C676 ) C599_=_C677( C599 C677 ) C599_=_C678( C599 C678 ) C599_=_C685( C599 C685 ) \nC599_=_C689( C599 C689 ) C599_=_C693( C599 C693 ) C599_=_C699( C599 C699 ) C599_=_C712( C599 C712 ) C599_=_C717( C599 C717 ) C599_=_C723( C599 C723 ) \nC599_=_C741( C599 C741 ) C599_=_C745( C599 C745 ) C599_=_C758( C599 C758 ) C599_=_C764( C599 C764 ) C599_=_C775( C599 C775 ) C599_=_C776( C599 C776 ) \nC599_=_C779( C599 C779 ) C599_=_C780( C599 C780 ) C599_=_C781( C599 C781 ) C599_=_C790( C599 C790 ) C599_=_C791( C599 C791 ) C602_=_C610( C602 C610 ) \nC602_=_C611( C602 C611 ) C602_=_C629( C602 C629 ) C602_=_C630( C602 C630 ) C602_=_C632( C602 C632 ) C602_=_C633( C602 C633 ) C602_=_C638( C602 C638 ) \nC602_=_C639( C602 C639 ) C602_=_C644( C602 C644 ) C602_=_C646( C602 C646 ) C602_=_C649( C602 C649 ) C602_=_C659( C602 C659 ) C602_=_C665( C602 C665 ) \nC602_=_C678( C602 C678 ) C602_=_C684( C602 C684 ) C602_=_C689( C602 C689 ) C602_=_C712( C602 C712 ) C602_=_C714( C602 C714 ) C602_=_C720( C602 C720 ) \nC602_=_C723( C602 C723 ) C602_=_C728( C602 C728 ) C602_=_C730( C602 C730 ) C602_=_C745( C602 C745 ) C602_=_C760( C602 C760 ) C602_=_C775( C602 C775 ) \nC602_=_C776( C602 C776 ) C602_=_C779( C602 C779 ) C602_=_C780( C602 C780 ) C602_=_C784( C602 C784 ) C602_=_C793( C602 C793 ) C602_=_C794( C602 C794 ) \nC604_=_C610( C604 C610 ) C604_=_C611( C604 C611 ) C604_=_C614( C604 C614 ) C604_=_C630( C604 C630 ) C604_=_C638( C604 C638 ) C604_=_C642( C604 C642 ) \nC604_=_C646( C604 C646 ) C604_=_C647( C604 C647 ) C604_=_C648( C604 C648 ) C604_=_C676( C604 C676 ) C604_=_C677( C604 C677 ) C604_=_C685( C604 C685 ) \nC604_=_C689( C604 C689 ) C604_=_C693( C604 C693 ) C604_=_C699( C604 C699 ) C604_=_C712( C604 C712 ) C604_=_C717( C604 C717 ) C604_=_C741( C604 C741 ) \nC604_=_C758( C604 C758 ) C604_=_C763( C604 C763 ) C604_=_C764( C604 C764 ) C604_=_C775( C604 C775 ) C604_=_C776( C604 C776 ) C604_=_C779( C604 C779 ) \nC604_=_C790( C604 C790 ) C604_=_C791( C604 C791 ) C604_=_C793( C604 C793 ) C604_=_C794( C604 C794 ) C610_=_C611( C610 C611 ) C610_=_C614( C610 C614 ) \nC610_=_C628( C610 C628 ) C610_=_C630( C610 C630 ) C610_=_C632( C610 C632 ) C610_=_C633( C610 C633 ) C610_=_C643( C610 C643 ) C610_=_C648( C610 C648 ) \nC610_=_C656( C610 C656 ) C610_=_C657( C610 C657 ) C610_=_C659( C610 C659 ) C610_=_C676( C610 C676 ) C610_=_C678( C610 C678 ) C610_=_C684( C610 C684 ) \nC610_=_C685( C610 C685 ) C610_=_C689( C610 C689 ) C610_=_C717( C610 C717 ) C610_=_C719( C610 C719 ) C610_=_C723( C610 C723 ) C610_=_C728( C610 C728 ) \nC610_=_C730( C610 C730 ) C610_=_C741( C610 C741 ) C610_=_C745( C610 C745 ) C610_=_C751( C610 C751 ) C610_=_C754( C610 C754 ) C610_=_C763( C610 C763 ) \nC610_=_C766( C610 C766 ) C610_=_C776( C610 C776 ) C610_=_C779( C610 C779 ) C610_=_C780( C610 C780 ) C610_=_C781( C610 C781 ) C610_=_C790( C610 C790 ) \nC610_=_C791( C610 C791 ) C610_=_C793( C610 C793 ) C610_=_C794( C610 C794 ) C611_=_C612( C611 C612 ) C611_=_C632( C611 C632 ) C611_=_C633( C611 C633 ) \nC611_=_C638( C611 C638 ) C611_=_C645( C611 C645 ) C611_=_C649( C611 C649 ) C611_=_C659( C611 C659 ) C611_=_C677( C611 C677 ) C611_=_C678( C611 C678 ) \nC611_=_C684( C611 C684 ) C611_=_C685( C611 C685 ) C611_=_C686( C611 C686 ) C611_=_C689( C611 C689 ) C611_=_C699( C611 C699 ) C611_=_C720( C611 C720 ) \nC611_=_C723( C611 C723 ) C611_=_C728( C611 C728 ) C611_=_C729( C611 C729 ) C611_=_C730( C611 C730 ) C611_=_C745( C611 C745 ) C611_=_C758( C611 C758 ) \nC611_=_C761( C611 C761 ) C611_=_C763( C611 C763 ) C611_=_C775( C611 C775 ) C611_=_C776( C611 C776 ) C611_=_C779( C611 C779 ) C611_=_C780( C611 C780 ) \nC611_=_C781( C611 C781 ) C611_=_C784( C611 C784 ) C611_=_C790( C611 C790 ) C612_=_C613( C612 C613 ) C612_=_C636( C612 C636 ) C612_=_C642( C612 C642 ) \nC612_=_C643( C612 C643 ) C612_=_C645( C612 C645 ) C612_=_C647( C612 C647 ) C612_=_C656( C612 C656 ) C612_=_C659( C612 C659 ) C612_=_C665( C612 C665 ) \nC612_=_C684( C612 C684 ) C612_=_C685( C612 C685 ) C612_=_C686( C612 C686 ) C612_=_C689( C612 C689 ) C612_=_C720( C612 C720 ) C612_=_C723( C612 C723 ) \nC612_=_C729( C612 C729 ) C612_=_C730( C612 C730 ) C612_=_C758( C612 C758 ) C612_=_C761( C612 C761 ) C612_=_C763( C612 C763 ) C612_=_C766( C612 C766 ) \nC612_=_C780( C612 C780 ) C612_=_C781( C612 C781 ) C612_=_C784( C612 C784 ) C612_=_C793( C612 C793 ) C612_=_C794( C612 C794 ) C613_=_C614( C613 C614 ) \nC613_=_C632( C613 C632 ) C613_=_C642( C613 C642 ) C613_=_C643( C613 C643 ) C613_=_C647( C613 C647 ) C613_=_C656( C613 C656 ) C613_=_C657( C613 C657 ) \nC613_=_C665( C613 C665 ) C613_=_C684( C613 C684 ) C613_=_C686( C613 C686 ) C613_=_C689( C613 C689 ) C613_=_C693( C613 C693 ) C613_=_C699( C613 C699 ) \nC613_=_C714( C613 C714 ) C613_=_C717( C613 C717 ) C613_=_C720( C613 C720 ) C613_=_C723( C613 C723 ) C613_=_C729( C613 C729 ) C613_=_C745( C613 C745 ) \nC613_=_C758( C613 C758 ) C613_=_C760( C613 C760 ) C613_=_C766( C613 C766 ) C613_=_C776( C613 C776 ) C613_=_C779( C613 C779 ) C613_=_C781( C613 C781 ) \nC613_=_C784( C613 C784 ) C613_=_C790( C613 C790 ) C613_=_C791( C613 C791 ) C613_=_C793( C613 C793 ) C613_=_C794( C613 C794 ) C614_=_C628( C614 C628 ) \nC614_=_C629( C614 C629 ) C614_=_C630( C614 C630 ) C614_=_C643( C614 C643 ) C614_=_C647( C614 C647 ) C614_=_C648( C614 C648 ) C614_=_C676( C614 C676 ) \nC614_=_C677( C614 C677 ) C614_=_C684( C614 C684 ) C614_=_C685( C614 C685 ) C614_=_C693( C614 C693 ) C614_=_C699( C614 C699 ) C614_=_C712( C614 C712 ) \nC614_=_C717( C614 C717 ) C614_=_C720( C614 C720 ) C614_=_C728( C614 C728 ) C614_=_C741( C614 C741 ) C614_=_C751( C614 C751 ) C614_=_C766( C614 C766 ) \nC614_=_C775( C614 C775 ) C614_=_C776( C614 C776 ) C614_=_C779( C614 C779 ) C614_=_C790( C614 C790 ) C614_=_C791( C614 C791 ) C614_=_C793( C614 C793 ) \nC628_=_C629( C628 C629 ) C628_=_C630( C628 C630 ) C628_=_C631( C628 C631 ) C628_=_C632( C628 C632 ) C628_=_C633( C628 C633 ) C628_=_C636( C628 C636 ) \nC628_=_C638( C628 C638 ) C628_=_C642( C628 C642 ) C628_=_C643( C628 C643 ) C628_=_C644( C628 C644 ) C628_=_C645( C628 C645 ) C628_=_C646( C628 C646 ) \nC628_=_C647( C628 C647 ) C628_=_C648( C628 C648 ) C628_=_C676( C628 C676 ) C628_=_C684( C628 C684 ) C628_=_C693( C628 C693 ) C628_=_C714( C628 C714 ) \nC628_=_C720( C628 C720 ) C628_=_C730( C628 C730 ) C628_=_C751( C628 C751 ) C628_=_C754( C628 C754 ) C628_=_C760( C628 C760 ) C628_=_C766( C628 C766 ) \nC628_=_C784( C628 C784 ) C628_=_C790( C628 C790 ) C628_=_C793( C628 C793 ) C628_=_C794( C628 C794 ) C629_=_C630( C629 C630 ) C629_=_C631( C629 C631 ) \nC629_=_C632( C629 C632 ) C629_=_C633( C629 C633 ) C629_=_C638( C629 C638 ) C629_=_C639( C629 C639 ) C629_=_C642( C629 C642 ) C629_=_C643( C629 C643 ) \nC629_=_C644( C629 C644 ) C629_=_C645( C629 C645 ) C629_=_C646( C629 C646 ) C629_=_C647( C629 C647 ) C629_=_C648( C629 C648 ) C629_=_C659( C629 C659 ) \nC629_=_C699(</w:t>
      </w:r>
    </w:p>
    <w:p>
      <w:pPr>
        <w:pStyle w:val="PreformattedText"/>
        <w:bidi w:val="0"/>
        <w:spacing w:before="0" w:after="0"/>
        <w:jc w:val="left"/>
        <w:rPr/>
      </w:pPr>
      <w:r>
        <w:rPr/>
        <w:t xml:space="preserve"> </w:t>
      </w:r>
      <w:r>
        <w:rPr/>
        <w:t>C629 C699 ) C629_=_C714( C629 C714 ) C629_=_C741( C629 C741 ) C629_=_C745( C629 C745 ) C629_=_C751( C629 C751 ) C629_=_C760( C629 C760 ) \nC629_=_C784( C629 C784 ) C629_=_C790( C629 C790 ) C629_=_C791( C629 C791 ) C629_=_C794( C629 C794 ) C630_=_C631( C630 C631 ) C630_=_C632( C630 C632 ) \nC630_=_C633( C630 C633 ) C630_=_C636( C630 C636 ) C630_=_C639( C630 C639 ) C630_=_C643( C630 C643 ) C630_=_C645( C630 C645 ) C630_=_C646( C630 C646 ) \nC630_=_C649( C630 C649 ) C630_=_C650( C630 C650 ) C630_=_C655( C630 C655 ) C630_=_C656( C630 C656 ) C630_=_C657( C630 C657 ) C630_=_C676( C630 C676 ) \nC630_=_C677( C630 C677 ) C630_=_C685( C630 C685 ) C630_=_C689( C630 C689 ) C630_=_C693( C630 C693 ) C630_=_C699( C630 C699 ) C630_=_C712( C630 C712 ) \nC630_=_C717( C630 C717 ) C630_=_C719( C630 C719 ) C630_=_C720( C630 C720 ) C630_=_C723( C630 C723 ) C630_=_C741( C630 C741 ) C630_=_C751( C630 C751 ) \nC630_=_C754( C630 C754 ) C630_=_C760( C630 C760 ) C630_=_C761( C630 C761 ) C630_=_C763( C630 C763 ) C630_=_C764( C630 C764 ) C630_=_C766( C630 C766 ) \nC630_=_C775( C630 C775 ) C630_=_C776( C630 C776 ) C630_=_C784( C630 C784 ) C630_=_C790( C630 C790 ) C630_=_C791( C630 C791 ) C630_=_C793( C630 C793 ) \nC630_=_C794( C630 C794 ) C631_=_C632( C631 C632 ) C631_=_C633( C631 C633 ) C631_=_C636( C631 C636 ) C631_=_C639( C631 C639 ) C631_=_C648( C631 C648 ) \nC631_=_C649( C631 C649 ) C631_=_C650( C631 C650 ) C631_=_C655( C631 C655 ) C631_=_C656( C631 C656 ) C631_=_C657( C631 C657 ) C631_=_C659( C631 C659 ) \nC631_=_C665( C631 C665 ) C631_=_C676( C631 C676 ) C631_=_C677( C631 C677 ) C631_=_C712( C631 C712 ) C631_=_C719( C631 C719 ) C631_=_C720( C631 C720 ) \nC631_=_C741( C631 C741 ) C631_=_C751( C631 C751 ) C631_=_C754( C631 C754 ) C631_=_C758( C631 C758 ) C631_=_C760( C631 C760 ) C631_=_C761( C631 C761 ) \nC631_=_C763( C631 C763 ) C631_=_C764( C631 C764 ) C631_=_C776( C631 C776 ) C631_=_C781( C631 C781 ) C631_=_C784( C631 C784 ) C631_=_C790( C631 C790 ) \nC631_=_C791( C631 C791 ) C631_=_C793( C631 C793 ) C631_=_C794( C631 C794 ) C632_=_C633( C632 C633 ) C632_=_C636( C632 C636 ) C632_=_C642( C632 C642 ) \nC632_=_C649( C632 C649 ) C632_=_C657( C632 C657 ) C632_=_C659( C632 C659 ) C632_=_C677( C632 C677 ) C632_=_C678( C632 C678 ) C632_=_C684( C632 C684 ) \nC632_=_C689( C632 C689 ) C632_=_C699( C632 C699 ) C632_=_C714( C632 C714 ) C632_=_C723( C632 C723 ) C632_=_C728( C632 C728 ) C632_=_C730( C632 C730 ) \nC632_=_C741( C632 C741 ) C632_=_C745( C632 C745 ) C632_=_C751( C632 C751 ) C632_=_C754( C632 C754 ) C632_=_C760( C632 C760 ) C632_=_C764( C632 C764 ) \nC632_=_C766( C632 C766 ) C632_=_C776( C632 C776 ) C632_=_C779( C632 C779 ) C632_=_C780( C632 C780 ) C632_=_C781( C632 C781 ) C632_=_C784( C632 C784 ) \nC632_=_C790( C632 C790 ) C632_=_C794( C632 C794 ) C633_=_C642( C633 C642 ) C633_=_C645( C633 C645 ) C633_=_C648( C633 C648 ) C633_=_C659( C633 C659 ) \nC633_=_C676( C633 C676 ) C633_=_C678( C633 C678 ) C633_=_C684( C633 C684 ) C633_=_C686( C633 C686 ) C633_=_C689( C633 C689 ) C633_=_C699( C633 C699 ) \nC633_=_C723( C633 C723 ) C633_=_C728( C633 C728 ) C633_=_C730( C633 C730 ) C633_=_C745( C633 C745 ) C633_=_C751( C633 C751 ) C633_=_C758( C633 C758 ) \nC633_=_C760( C633 C760 ) C633_=_C761( C633 C761 ) C633_=_C764( C633 C764 ) C633_=_C766( C633 C766 ) C633_=_C775( C633 C775 ) C633_=_C776( C633 C776 ) \nC633_=_C779( C633 C779 ) C633_=_C780( C633 C780 ) C633_=_C781( C633 C781 ) C633_=_C784( C633 C784 ) C633_=_C790( C633 C790 ) C636_=_C639( C636 C639 ) \nC636_=_C642( C636 C642 ) C636_=_C643( C636 C643 ) C636_=_C645( C636 C645 ) C636_=_C649( C636 C649 ) C636_=_C650( C636 C650 ) C636_=_C655( C636 C655 ) \nC636_=_C656( C636 C656 ) C636_=_C657( C636 C657 ) C636_=_C659( C636 C659 ) C636_=_C686( C636 C686 ) C636_=_C719( C636 C719 ) C636_=_C720( C636 C720 ) \nC636_=_C729( C636 C729 ) C636_=_C730( C636 C730 ) C636_=_C754( C636 C754 ) C636_=_C761( C636 C761 ) C636_=_C763( C636 C763 ) C636_=_C764( C636 C764 ) \nC636_=_C781( C636 C781 ) C636_=_C790( C636 C790 ) C636_=_C793( C636 C793 ) C636_=_C794( C636 C794 ) C638_=_C639( C638 C639 ) C638_=_C642( C638 C642 ) \nC638_=_C643( C638 C643 ) C638_=_C644( C638 C644 ) C638_=_C645( C638 C645 ) C638_=_C646( C638 C646 ) C638_=_C647( C638 C647 ) C638_=_C648( C638 C648 ) \nC638_=_C649( C638 C649 ) C638_=_C655( C638 C655 ) C638_=_C665( C638 C665 ) C638_=_C677( C638 C677 ) C638_=_C686( C638 C686 ) C638_=_C712( C638 C712 ) \nC638_=_C714( C638 C714 ) C638_=_C751( C638 C751 ) C638_=_C758( C638 C758 ) C638_=_C760( C638 C760 ) C638_=_C775( C638 C775 ) C638_=_C779( C638 C779 ) \nC638_=_C790( C638 C790 ) C638_=_C793( C638 C793 ) C639_=_C644( C639 C644 ) C639_=_C649( C639 C649 ) C639_=_C650( C639 C650 ) C639_=_C655( C639 C655 ) \nC639_=_C656( C639 C656 ) C639_=_C657( C639 C657 ) C639_=_C686( C639 C686 ) C639_=_C689( C639 C689 ) C639_=_C712( C639 C712 ) C639_=_C719( C639 C719 ) \nC639_=_C720( C639 C720 ) C639_=_C723( C639 C723 ) C639_=_C745( C639 C745 ) C639_=_C751( C639 C751 ) C639_=_C754( C639 C754 ) C639_=_C758( C639 C758 ) \nC639_=_C760( C639 C760 ) C639_=_C761( C639 C761 ) C639_=_C763( C639 C763 ) C639_=_C764( C639 C764 ) C639_=_C779( C639 C779 ) C639_=_C784( C639 C784 ) \nC639_=_C790( C639 C790 ) C642_=_C643( C642 C643 ) C642_=_C644( C642 C644 ) C642_=_C645( C642 C645 ) C642_=_C646( C642 C646 ) C642_=_C647( C642 C647 ) \nC642_=_C648( C642 C648 ) C642_=_C650( C642 C650 ) C642_=_C657( C642 C657 ) C642_=_C676( C642 C676 ) C642_=_C686( C642 C686 ) C642_=_C689( C642 C689 ) \nC642_=_C699( C642 C699 ) C642_=_C714( C642 C714 ) C642_=_C728( C642 C728 ) C642_=_C751( C642 C751 ) C642_=_C754( C642 C754 ) C642_=_C760( C642 C760 ) \nC642_=_C766( C642 C766 ) C642_=_C776( C642 C776 ) C642_=_C780( C642 C780 ) C642_=_C781( C642 C781 ) C642_=_C790( C642 C790 ) C642_=_C794( C642 C794 ) \nC643_=_C644( C643 C644 ) C643_=_C645( C643 C645 ) C643_=_C646( C643 C646 ) C643_=_C647( C643 C647 ) C643_=_C648( C643 C648 ) C643_=_C656( C643 C656 ) \nC643_=_C659( C643 C659 ) C643_=_C676( C643 C676 ) C643_=_C678( C643 C678 ) C643_=_C686( C643 C686 ) C643_=_C699( C643 C699 ) C643_=_C714( C643 C714 ) \nC643_=_C717( C643 C717 ) C643_=_C723( C643 C723 ) C643_=_C745( C643 C745 ) C643_=_C751( C643 C751 ) C643_=_C760( C643 C760 ) C643_=_C766( C643 C766 ) \nC643_=_C779( C643 C779 ) C643_=_C781( C643 C781 ) C643_=_C791( C643 C791 ) C644_=_C645( C644 C645 ) C644_=_C646( C644 C646 ) C644_=_C647( C644 C647 ) \nC644_=_C648( C644 C648 ) C644_=_C656( C644 C656 ) C644_=_C665( C644 C665 ) C644_=_C677( C644 C677 ) C644_=_C678( C644 C678 ) C644_=_C684( C644 C684 ) \nC644_=_C693( C644 C693 ) C644_=_C712( C644 C712 ) C644_=_C714( C644 C714 ) C644_=_C723( C644 C723 ) C644_=_C729( C644 C729 ) C644_=_C730( C644 C730 ) \nC644_=_C745( C644 C745 ) C644_=_C751( C644 C751 ) C644_=_C754( C644 C754 ) C644_=_C760( C644 C760 ) C644_=_C761( C644 C761 ) C644_=_C764( C644 C764 ) \nC644_=_C775( C644 C775 ) C644_=_C779( C644 C779 ) C644_=_C791( C644 C791 ) C644_=_C793( C644 C793 ) C644_=_C794( C644 C794 ) C645_=_C646( C645 C646 ) \nC645_=_C647( C645 C647 ) C645_=_C648( C645 C648 ) C645_=_C649( C645 C649 ) C645_=_C655( C645 C655 ) C645_=_C656( C645 C656 ) C645_=_C699( C645 C699 ) \nC645_=_C712( C645 C712 ) C645_=_C714( C645 C714 ) C645_=_C717( C645 C717 ) C645_=_C729( C645 C729 ) C645_=_C751( C645 C751 ) C645_=_C760( C645 C760 ) \nC645_=_C761( C645 C761 ) C645_=_C775( C645 C775 ) C645_=_C781( C645 C781 ) C645_=_C784( C645 C784 ) C645_=_C791( C645 C791 ) C645_=_C793( C645 C793 ) \nC646_=_C647( C646 C647 ) C646_=_C648( C646 C648 ) C646_=_C649( C646 C649 ) C646_=_C656( C646 C656 ) C646_=_C665( C646 C665 ) C646_=_C689( C646 C689 ) \nC646_=_C714( C646 C714 ) C646_=_C717( C646 C717 ) C646_=_C720( C646 C720 ) C646_=_C723( C646 C723 ) C646_=_C728( C646 C728 ) C646_=_C741( C646 C741 ) \nC646_=_C751( C646 C751 ) C646_=_C758( C646 C758 ) C646_=_C760( C646 C760 ) C646_=_C764( C646 C764 ) C646_=_C779( C646 C779 ) C646_=_C780( C646 C780 ) \nC646_=_C793( C646 C793 ) C647_=_C648( C647 C648 ) C647_=_C656( C647 C656 ) C647_=_C659( C647 C659 ) C647_=_C665( C647 C665 ) C647_=_C684( C647 C684 ) \nC647_=_C689( C647 C689 ) C647_=_C699( C647 C699 ) C647_=_C714( C647 C714 ) C647_=_C728( C647 C728 ) C647_=_C730( C647 C730 ) C647_=_C751( C647 C751 ) \nC647_=_C760( C647 C760 ) C647_=_C779( C647 C779 ) C647_=_C790( C647 C790 ) C648_=_C650( C648 C650 ) C648_=_C656( C648 C656 ) C648_=_C685( C648 C685 ) \nC648_=_C699( C648 C699 ) C648_=_C714( C648 C714 ) C648_=_C717( C648 C717 ) C648_=_C719( C648 C719 ) C648_=_C728( C648 C728 ) C648_=_C741( C648 C741 ) \nC648_=_C751( C648 C751 ) C648_=_C754( C648 C754 ) C648_=_C760( C648 C760 ) C648_=_C761( C648 C761 ) C648_=_C763( C648 C763 ) C648_=_C775( C648 C775 ) \nC648_=_C780( C648 C780 ) C648_=_C781( C648 C781 ) C648_=_C790( C648 C790 ) C648_=_C791( C648 C791 ) C648_=_C793( C648 C793 ) C648_=_C794( C648 C794 ) \nC649_=_C650( C649 C650 ) C649_=_C655( C649 C655 ) C649_=_C656( C649 C656 ) C649_=_C657( C649 C657 ) C649_=_C665( C649 C665 ) C649_=_C677( C649 C677 ) \nC649_=_C678( C649 C678 ) C649_=_C686( C649 C686 ) C649_=_C712( C649 C712 ) C649_=_C717( C649 C717 ) C649_=_C719( C649 C719 ) C649_=_C720( C649 C720 ) \nC649_=_C723( C649 C723 ) C649_=_C728( C649 C728 ) C649_=_C751( C649 C751 ) C649_=_C754( C649 C754 ) C649_=_C758( C649 C758 ) C649_=_C761( C649 C761 ) \nC649_=_C763( C649 C763 ) C649_=_C764( C649 C764 ) C649_=_C775( C649 C775 ) C649_=_C784( C649 C784 ) C649_=_C790( C649 C790 ) C649_=_C794( C649 C794 ) \nC650_=_C655( C650 C655 ) C650_=_C656( C650 C656 ) C650_=_C657( C650 C657 ) C650_=_C659( C650 C659 ) C650_=_C684( C650 C684 ) C650_=_C685( C650 C685 ) \nC650_=_C689( C650 C689 ) C650_=_C717( C650 C717 ) C650_=_C719( C650 C719 ) C650_=_C720( C650 C720 ) C650_=_C723( C650 C723 ) C650_=_C728( C650 C728 ) \nC650_=_C730( C650 C730 ) C650_=_C745( C650 C745 ) C650_=_C751( C650 C751 ) C650_=_C754( C650 C754 ) C650_=_C760( C650 C760 ) C650_=_C761( C650 C761 ) \nC650_=_C763( C650 C763 ) C650_=_C764(</w:t>
      </w:r>
    </w:p>
    <w:p>
      <w:pPr>
        <w:pStyle w:val="PreformattedText"/>
        <w:bidi w:val="0"/>
        <w:spacing w:before="0" w:after="0"/>
        <w:jc w:val="left"/>
        <w:rPr/>
      </w:pPr>
      <w:r>
        <w:rPr/>
        <w:t xml:space="preserve"> </w:t>
      </w:r>
      <w:r>
        <w:rPr/>
        <w:t>C650 C764 ) C650_=_C766( C650 C766 ) C650_=_C780( C650 C780 ) C650_=_C784( C650 C784 ) C650_=_C790( C650 C790 ) \nC650_=_C791( C650 C791 ) C650_=_C793( C650 C793 ) C655_=_C656( C655 C656 ) C655_=_C657( C655 C657 ) C655_=_C659( C655 C659 ) C655_=_C665( C655 C665 ) \nC655_=_C677( C655 C677 ) C655_=_C693( C655 C693 ) C655_=_C719( C655 C719 ) C655_=_C720( C655 C720 ) C655_=_C728( C655 C728 ) C655_=_C745( C655 C745 ) \nC655_=_C751( C655 C751 ) C655_=_C754( C655 C754 ) C655_=_C761( C655 C761 ) C655_=_C763( C655 C763 ) C655_=_C764( C655 C764 ) C655_=_C790( C655 C790 ) \nC655_=_C791( C655 C791 ) C655_=_C793( C655 C793 ) C656_=_C657( C656 C657 ) C656_=_C659( C656 C659 ) C656_=_C665( C656 C665 ) C656_=_C677( C656 C677 ) \nC656_=_C678( C656 C678 ) C656_=_C699( C656 C699 ) C656_=_C712( C656 C712 ) C656_=_C714( C656 C714 ) C656_=_C717( C656 C717 ) C656_=_C719( C656 C719 ) \nC656_=_C720( C656 C720 ) C656_=_C723( C656 C723 ) C656_=_C728( C656 C728 ) C656_=_C730( C656 C730 ) C656_=_C745( C656 C745 ) C656_=_C751( C656 C751 ) \nC656_=_C754( C656 C754 ) C656_=_C761( C656 C761 ) C656_=_C763( C656 C763 ) C656_=_C764( C656 C764 ) C656_=_C790( C656 C790 ) C656_=_C791( C656 C791 ) \nC657_=_C659( C657 C659 ) C657_=_C665( C657 C665 ) C657_=_C684( C657 C684 ) C657_=_C685( C657 C685 ) C657_=_C689( C657 C689 ) C657_=_C714( C657 C714 ) \nC657_=_C719( C657 C719 ) C657_=_C720( C657 C720 ) C657_=_C723( C657 C723 ) C657_=_C754( C657 C754 ) C657_=_C758( C657 C758 ) C657_=_C760( C657 C760 ) \nC657_=_C761( C657 C761 ) C657_=_C763( C657 C763 ) C657_=_C764( C657 C764 ) C657_=_C776( C657 C776 ) C657_=_C781( C657 C781 ) C657_=_C790( C657 C790 ) \nC657_=_C793( C657 C793 ) C657_=_C794( C657 C794 ) C659_=_C665( C659 C665 ) C659_=_C678( C659 C678 ) C659_=_C684( C659 C684 ) C659_=_C685( C659 C685 ) \nC659_=_C689( C659 C689 ) C659_=_C693( C659 C693 ) C659_=_C714( C659 C714 ) C659_=_C723( C659 C723 ) C659_=_C728( C659 C728 ) C659_=_C730( C659 C730 ) \nC659_=_C745( C659 C745 ) C659_=_C754( C659 C754 ) C659_=_C760( C659 C760 ) C659_=_C763( C659 C763 ) C659_=_C764( C659 C764 ) C659_=_C776( C659 C776 ) \nC659_=_C779( C659 C779 ) C659_=_C780( C659 C780 ) C659_=_C781( C659 C781 ) C659_=_C791( C659 C791 ) C659_=_C793( C659 C793 ) C659_=_C794( C659 C794 ) \nC665_=_C684( C665 C684 ) C665_=_C686( C665 C686 ) C665_=_C720( C665 C720 ) C665_=_C723( C665 C723 ) C665_=_C728( C665 C728 ) C665_=_C729( C665 C729 ) \nC665_=_C730( C665 C730 ) C665_=_C758( C665 C758 ) C665_=_C764( C665 C764 ) C665_=_C766( C665 C766 ) C665_=_C775( C665 C775 ) C665_=_C776( C665 C776 ) \nC665_=_C781( C665 C781 ) C665_=_C784( C665 C784 ) C665_=_C793( C665 C793 ) C665_=_C794( C665 C794 ) C676_=_C677( C676 C677 ) C676_=_C678( C676 C678 ) \nC676_=_C685( C676 C685 ) C676_=_C693( C676 C693 ) C676_=_C699( C676 C699 ) C676_=_C712( C676 C712 ) C676_=_C714( C676 C714 ) C676_=_C717( C676 C717 ) \nC676_=_C729( C676 C729 ) C676_=_C741( C676 C741 ) C676_=_C760( C676 C760 ) C676_=_C766( C676 C766 ) C676_=_C775( C676 C775 ) C676_=_C776( C676 C776 ) \nC676_=_C779( C676 C779 ) C676_=_C780( C676 C780 ) C676_=_C781( C676 C781 ) C676_=_C791( C676 C791 ) C677_=_C678( C677 C678 ) C677_=_C685( C677 C685 ) \nC677_=_C693( C677 C693 ) C677_=_C699( C677 C699 ) C677_=_C712( C677 C712 ) C677_=_C717( C677 C717 ) C677_=_C729( C677 C729 ) C677_=_C730( C677 C730 ) \nC677_=_C741( C677 C741 ) C677_=_C745( C677 C745 ) C677_=_C751( C677 C751 ) C677_=_C764( C677 C764 ) C677_=_C775( C677 C775 ) C677_=_C776( C677 C776 ) \nC677_=_C779( C677 C779 ) C677_=_C791( C677 C791 ) C677_=_C794( C677 C794 ) C678_=_C684( C678 C684 ) C678_=_C689( C678 C689 ) C678_=_C699( C678 C699 ) \nC678_=_C714( C678 C714 ) C678_=_C723( C678 C723 ) C678_=_C728( C678 C728 ) C678_=_C730( C678 C730 ) C678_=_C741( C678 C741 ) C678_=_C745( C678 C745 ) \nC678_=_C751( C678 C751 ) C678_=_C764( C678 C764 ) C678_=_C776( C678 C776 ) C678_=_C779( C678 C779 ) C678_=_C780( C678 C780 ) C678_=_C781( C678 C781 ) \nC678_=_C791( C678 C791 ) C678_=_C794( C678 C794 ) C684_=_C685( C684 C685 ) C684_=_C686( C684 C686 ) C684_=_C689( C684 C689 ) C684_=_C693( C684 C693 ) \nC684_=_C720( C684 C720 ) C684_=_C723( C684 C723 ) C684_=_C728( C684 C728 ) C684_=_C729( C684 C729 ) C684_=_C730( C684 C730 ) C684_=_C745( C684 C745 ) \nC684_=_C754( C684 C754 ) C684_=_C758( C684 C758 ) C684_=_C760( C684 C760 ) C684_=_C763( C684 C763 ) C684_=_C766( C684 C766 ) C684_=_C776( C684 C776 ) \nC684_=_C779( C684 C779 ) C684_=_C780( C684 C780 ) C684_=_C781( C684 C781 ) C684_=_C784( C684 C784 ) C684_=_C790( C684 C790 ) C684_=_C793( C684 C793 ) \nC684_=_C794( C684 C794 ) C685_=_C689( C685 C689 ) C685_=_C693( C685 C693 ) C685_=_C699( C685 C699 ) C685_=_C712( C685 C712 ) C685_=_C717( C685 C717 ) \nC685_=_C720( C685 C720 ) C685_=_C723( C685 C723 ) C685_=_C730( C685 C730 ) C685_=_C741( C685 C741 ) C685_=_C754( C685 C754 ) C685_=_C758( C685 C758 ) \nC685_=_C760( C685 C760 ) C685_=_C761( C685 C761 ) C685_=_C763( C685 C763 ) C685_=_C775( C685 C775 ) C685_=_C776( C685 C776 ) C685_=_C780( C685 C780 ) \nC685_=_C781( C685 C781 ) C685_=_C790( C685 C790 ) C685_=_C791( C685 C791 ) C685_=_C793( C685 C793 ) C685_=_C794( C685 C794 ) C686_=_C693( C686 C693 ) \nC686_=_C717( C686 C717 ) C686_=_C719( C686 C719 ) C686_=_C720( C686 C720 ) C686_=_C729( C686 C729 ) C686_=_C745( C686 C745 ) C686_=_C758( C686 C758 ) \nC686_=_C761( C686 C761 ) C686_=_C763( C686 C763 ) C686_=_C766( C686 C766 ) C686_=_C775( C686 C775 ) C686_=_C779( C686 C779 ) C686_=_C781( C686 C781 ) \nC686_=_C784( C686 C784 ) C686_=_C790( C686 C790 ) C686_=_C793( C686 C793 ) C686_=_C794( C686 C794 ) C689_=_C699( C689 C699 ) C689_=_C720( C689 C720 ) \nC689_=_C723( C689 C723 ) C689_=_C728( C689 C728 ) C689_=_C730( C689 C730 ) C689_=_C741( C689 C741 ) C689_=_C745( C689 C745 ) C689_=_C751( C689 C751 ) \nC689_=_C754( C689 C754 ) C689_=_C760( C689 C760 ) C689_=_C764( C689 C764 ) C689_=_C766( C689 C766 ) C689_=_C776( C689 C776 ) C689_=_C779( C689 C779 ) \nC689_=_C780( C689 C780 ) C689_=_C784( C689 C784 ) C689_=_C793( C689 C793 ) C693_=_C699( C693 C699 ) C693_=_C712( C693 C712 ) C693_=_C717( C693 C717 ) \nC693_=_C719( C693 C719 ) C693_=_C720( C693 C720 ) C693_=_C728( C693 C728 ) C693_=_C741( C693 C741 ) C693_=_C745( C693 C745 ) C693_=_C754( C693 C754 ) \nC693_=_C758( C693 C758 ) C693_=_C763( C693 C763 ) C693_=_C775( C693 C775 ) C693_=_C776( C693 C776 ) C693_=_C779( C693 C779 ) C693_=_C790( C693 C790 ) \nC693_=_C791( C693 C791 ) C693_=_C793( C693 C793 ) C699_=_C712( C699 C712 ) C699_=_C717( C699 C717 ) C699_=_C723( C699 C723 ) C699_=_C729( C699 C729 ) \nC699_=_C741( C699 C741 ) C699_=_C745( C699 C745 ) C699_=_C760( C699 C760 ) C699_=_C761( C699 C761 ) C699_=_C764( C699 C764 ) C699_=_C775( C699 C775 ) \nC699_=_C776( C699 C776 ) C699_=_C781( C699 C781 ) C699_=_C784( C699 C784 ) C699_=_C791( C699 C791 ) C712_=_C717( C712 C717 ) C712_=_C719( C712 C719 ) \nC712_=_C723( C712 C723 ) C712_=_C730( C712 C730 ) C712_=_C741( C712 C741 ) C712_=_C758( C712 C758 ) C712_=_C760( C712 C760 ) C712_=_C775( C712 C775 ) \nC712_=_C776( C712 C776 ) C712_=_C780( C712 C780 ) C712_=_C784( C712 C784 ) C712_=_C791( C712 C791 ) C712_=_C793( C712 C793 ) C712_=_C794( C712 C794 ) \nC714_=_C730( C714 C730 ) C714_=_C751( C714 C751 ) C714_=_C760( C714 C760 ) C714_=_C775( C714 C775 ) C714_=_C776( C714 C776 ) C714_=_C779( C714 C779 ) \nC714_=_C781( C714 C781 ) C714_=_C790( C714 C790 ) C714_=_C794( C714 C794 ) C717_=_C723( C717 C723 ) C717_=_C741( C717 C741 ) C717_=_C745( C717 C745 ) \nC717_=_C761( C717 C761 ) C717_=_C763( C717 C763 ) C717_=_C775( C717 C775 ) C717_=_C776( C717 C776 ) C717_=_C780( C717 C780 ) C717_=_C784( C717 C784 ) \nC717_=_C791( C717 C791 ) C717_=_C793( C717 C793 ) C717_=_C794( C717 C794 ) C719_=_C720( C719 C720 ) C719_=_C728( C719 C728 ) C719_=_C729( C719 C729 ) \nC719_=_C730( C719 C730 ) C719_=_C745( C719 C745 ) C719_=_C751( C719 C751 ) C719_=_C754( C719 C754 ) C719_=_C758( C719 C758 ) C719_=_C760( C719 C760 ) \nC719_=_C761( C719 C761 ) C719_=_C763( C719 C763 ) C719_=_C764( C719 C764 ) C719_=_C780( C719 C780 ) C719_=_C784( C719 C784 ) C719_=_C790( C719 C790 ) \nC720_=_C723( C720 C723 ) C720_=_C728( C720 C728 ) C720_=_C729( C720 C729 ) C720_=_C754( C720 C754 ) C720_=_C758( C720 C758 ) C720_=_C760( C720 C760 ) \nC720_=_C761( C720 C761 ) C720_=_C763( C720 C763 ) C720_=_C764( C720 C764 ) C720_=_C766( C720 C766 ) C720_=_C780( C720 C780 ) C720_=_C781( C720 C781 ) \nC720_=_C784( C720 C784 ) C720_=_C790( C720 C790 ) C720_=_C791( C720 C791 ) C720_=_C793( C720 C793 ) C720_=_C794( C720 C794 ) C723_=_C728( C723 C728 ) \nC723_=_C730( C723 C730 ) C723_=_C745( C723 C745 ) C723_=_C751( C723 C751 ) C723_=_C754( C723 C754 ) C723_=_C758( C723 C758 ) C723_=_C761( C723 C761 ) \nC723_=_C764( C723 C764 ) C723_=_C766( C723 C766 ) C723_=_C776( C723 C776 ) C723_=_C779( C723 C779 ) C723_=_C780( C723 C780 ) C723_=_C784( C723 C784 ) \nC723_=_C791( C723 C791 ) C723_=_C793( C723 C793 ) C723_=_C794( C723 C794 ) C728_=_C729( C728 C729 ) C728_=_C730( C728 C730 ) C728_=_C745( C728 C745 ) \nC728_=_C751( C728 C751 ) C728_=_C754( C728 C754 ) C728_=_C758( C728 C758 ) C728_=_C763( C728 C763 ) C728_=_C764( C728 C764 ) C728_=_C776( C728 C776 ) \nC728_=_C779( C728 C779 ) C728_=_C780( C728 C780 ) C728_=_C784( C728 C784 ) C728_=_C790( C728 C790 ) C728_=_C791( C728 C791 ) C728_=_C793( C728 C793 ) \nC729_=_C730( C729 C730 ) C729_=_C745( C729 C745 ) C729_=_C751( C729 C751 ) C729_=_C758( C729 C758 ) C729_=_C763( C729 C763 ) C729_=_C766( C729 C766 ) \nC729_=_C775( C729 C775 ) C729_=_C779( C729 C779 ) C729_=_C780( C729 C780 ) C729_=_C781( C729 C781 ) C729_=_C784( C729 C784 ) C729_=_C793( C729 C793 ) \nC729_=_C794( C729 C794 ) C730_=_C745( C730 C745 ) C730_=_C751( C730 C751 ) C730_=_C754( C730 C754 ) C730_=_C758( C730 C758 ) C730_=_C760( C730 C760 ) \nC730_=_C763( C730 C763 ) C730_=_C776( C730 C776 ) C730_=_C779( C730 C779 ) C730_=_C780( C730 C780 ) C730_=_C790( C730 C790 ) C730_=_C794( C730 C794 ) \nC741_=_C751( C741 C751 ) C741_=_C761( C741 C761 ) C741_=_C764(</w:t>
      </w:r>
    </w:p>
    <w:p>
      <w:pPr>
        <w:pStyle w:val="PreformattedText"/>
        <w:bidi w:val="0"/>
        <w:spacing w:before="0" w:after="0"/>
        <w:jc w:val="left"/>
        <w:rPr/>
      </w:pPr>
      <w:r>
        <w:rPr/>
        <w:t xml:space="preserve"> </w:t>
      </w:r>
      <w:r>
        <w:rPr/>
        <w:t>C741 C764 ) C741_=_C766( C741 C766 ) C741_=_C775( C741 C775 ) C741_=_C776( C741 C776 ) \nC741_=_C780( C741 C780 ) C741_=_C781( C741 C781 ) C741_=_C790( C741 C790 ) C741_=_C791( C741 C791 ) C741_=_C793( C741 C793 ) C741_=_C794( C741 C794 ) \nC745_=_C751( C745 C751 ) C745_=_C758( C745 C758 ) C745_=_C760( C745 C760 ) C745_=_C763( C745 C763 ) C745_=_C776( C745 C776 ) C745_=_C779( C745 C779 ) \nC745_=_C780( C745 C780 ) C745_=_C784( C745 C784 ) C745_=_C790( C745 C790 ) C745_=_C791( C745 C791 ) C745_=_C793( C745 C793 ) C745_=_C794( C745 C794 ) \nC751_=_C760( C751 C760 ) C751_=_C763( C751 C763 ) C751_=_C764( C751 C764 ) C751_=_C779( C751 C779 ) C751_=_C781( C751 C781 ) C751_=_C784( C751 C784 ) \nC751_=_C790( C751 C790 ) C751_=_C791( C751 C791 ) C751_=_C793( C751 C793 ) C751_=_C794( C751 C794 ) C754_=_C760( C754 C760 ) C754_=_C761( C754 C761 ) \nC754_=_C763( C754 C763 ) C754_=_C764( C754 C764 ) C754_=_C766( C754 C766 ) C754_=_C780( C754 C780 ) C754_=_C781( C754 C781 ) C754_=_C784( C754 C784 ) \nC754_=_C790( C754 C790 ) C754_=_C791( C754 C791 ) C754_=_C793( C754 C793 ) C754_=_C794( C754 C794 ) C758_=_C761( C758 C761 ) C758_=_C764( C758 C764 ) \nC758_=_C766( C758 C766 ) C758_=_C775( C758 C775 ) C758_=_C779( C758 C779 ) C758_=_C781( C758 C781 ) C758_=_C784( C758 C784 ) C758_=_C790( C758 C790 ) \nC758_=_C793( C758 C793 ) C758_=_C794( C758 C794 ) C760_=_C761( C760 C761 ) C760_=_C763( C760 C763 ) C760_=_C775( C760 C775 ) C760_=_C776( C760 C776 ) \nC760_=_C781( C760 C781 ) C760_=_C790( C760 C790 ) C760_=_C791( C760 C791 ) C760_=_C793( C760 C793 ) C760_=_C794( C760 C794 ) C761_=_C763( C761 C763 ) \nC761_=_C764( C761 C764 ) C761_=_C766( C761 C766 ) C761_=_C775( C761 C775 ) C761_=_C776( C761 C776 ) C761_=_C779( C761 C779 ) C761_=_C780( C761 C780 ) \nC761_=_C790( C761 C790 ) C763_=_C764( C763 C764 ) C763_=_C780( C763 C780 ) C763_=_C784( C763 C784 ) C763_=_C790( C763 C790 ) C763_=_C791( C763 C791 ) \nC763_=_C793( C763 C793 ) C763_=_C794( C763 C794 ) C764_=_C766( C764 C766 ) C764_=_C776( C764 C776 ) C764_=_C781( C764 C781 ) C764_=_C790( C764 C790 ) \nC764_=_C791( C764 C791 ) C764_=_C793( C764 C793 ) C764_=_C794( C764 C794 ) C766_=_C775( C766 C775 ) C766_=_C776( C766 C776 ) C766_=_C780( C766 C780 ) \nC766_=_C781( C766 C781 ) C766_=_C784( C766 C784 ) C766_=_C790( C766 C790 ) C766_=_C791( C766 C791 ) C766_=_C793( C766 C793 ) C766_=_C794( C766 C794 ) \nC775_=_C776( C775 C776 ) C775_=_C779( C775 C779 ) C775_=_C780( C775 C780 ) C775_=_C784( C775 C784 ) C775_=_C791( C775 C791 ) C775_=_C793( C775 C793 ) \nC776_=_C779( C776 C779 ) C776_=_C780( C776 C780 ) C776_=_C790( C776 C790 ) C776_=_C791( C776 C791 ) C776_=_C793( C776 C793 ) C776_=_C794( C776 C794 ) \nC779_=_C780( C779 C780 ) C779_=_C781( C779 C781 ) C779_=_C794( C779 C794 ) C780_=_C781( C780 C781 ) C780_=_C784( C780 C784 ) C780_=_C790( C780 C790 ) \nC780_=_C791( C780 C791 ) C780_=_C793( C780 C793 ) C781_=_C784( C781 C784 ) C781_=_C790( C781 C790 ) C781_=_C791( C781 C791 ) C781_=_C793( C781 C793 ) \nC781_=_C794( C781 C794 ) C784_=_C791( C784 C791 ) C784_=_C793( C784 C793 ) C784_=_C794( C784 C794 ) C790_=_C791( C790 C791 ) C790_=_C793( C790 C793 ) \nC790_=_C794( C790 C794 ) C791_=_C793( C791 C793 ) C791_=_C794( C791 C794 ) C793_=_C794( C793 C794 ) "];46-&gt;56[label="175: C80 C90 C91 C92 C93 \nC97 C98 C100 C146 C156 C161 \nC177 C235 C239 C243 C248 C251 \nC252 C253 C261 C262 C264 C265 \nC266 C267 C275 C289 C295 C300 \nC301 C326 C327 C328 C329 C330 \nC331 C332 C335 C336 C337 C374 \nC386 C393 C397 C398 C399 C400 \nC401 C402 C403 C404 C408 C410 \nC411 C412 C413 C414 C415 C416 \nC417 C418 C425 C426 C455 C465 \nC470 C474 C475 C482 C485 C487 \nC488 C489 C490 C491 C492 C495 \nC496 C523 C524 C525 C529 C530 \nC537 C544 C545 C546 C547 C548 \nC549 C550 C551 C552 C558 C559 \nC560 C562 C573 C575 C576 C578 \nC579 C589 C591 C594 C597 C599 \nC602 C604 C610 C611 C612 C613 \nC614 C628 C629 C630 C631 C632 \nC633 C636 C638 C639 C642 C643 \nC644 C645 C646 C647 C648 C649 \nC650 C655 C656 C657 C659 C665 \nC676 C677 C678 C684 C685 C686 \nC689 C693 C699 C712 C714 C717 \nC719 C720 C723 C728 C729 C730 \nC741 C745 C751 C754 C758 C760 \nC761 C763 C764 C766 C775 C776 \nC779 C780 C781 C784 C790 C791 \nC793 C794 \n6152: C80_=_C90 ,C80_=_C91 ,C80_=_C92 ,C80_=_C93 ,C80_=_C239 ,\nC80_=_C243 ,C80_=_C251 ,C80_=_C252 ,C80_=_C253 ,C80_=_C261 ,C80_=_C262 ,\nC80_=_C374 ,C80_=_C386 ,C80_=_C397 ,C80_=_C398 ,C80_=_C399 ,C80_=_C400 ,\nC80_=_C401 ,C80_=_C402 ,C80_=_C403 ,C80_=_C404 ,C80_=_C408 ,C80_=_C523 ,\nC80_=_C529 ,C80_=_C530 ,C80_=_C537 ,C80_=_C544 ,C80_=_C545 ,C80_=_C546 ,\nC80_=_C547 ,C80_=_C548 ,C80_=_C549 ,C80_=_C550 ,C80_=_C551 ,C80_=_C552 ,\nC80_=_C628 ,C80_=_C629 ,C80_=_C636 ,C80_=_C638 ,C80_=_C642 ,C80_=_C643 ,\nC80_=_C644 ,C80_=_C645 ,C80_=_C646 ,C80_=_C647 ,C80_=_C648 ,C80_=_C649 ,\nC80_=_C650 ,C80_=_C714 ,C80_=_C717 ,C80_=_C751 ,C80_=_C754 ,C80_=_C760 ,\nC80_=_C761 ,C90_=_C91 ,C90_=_C92 ,C90_=_C93 ,C90_=_C239 ,C90_=_C251 ,\nC90_=_C252 ,C90_=_C253 ,C90_=_C261 ,C90_=_C336 ,C90_=_C374 ,C90_=_C386 ,\nC90_=_C397 ,C90_=_C398 ,C90_=_C399 ,C90_=_C400 ,C90_=_C401 ,C90_=_C402 ,\nC90_=_C403 ,C90_=_C404 ,C90_=_C410 ,C90_=_C425 ,C90_=_C491 ,C90_=_C523 ,\nC90_=_C530 ,C90_=_C544 ,C90_=_C545 ,C90_=_C546 ,C90_=_C547 ,C90_=_C548 ,\nC90_=_C549 ,C90_=_C550 ,C90_=_C594 ,C90_=_C612 ,C90_=_C613 ,C90_=_C628 ,\nC90_=_C629 ,C90_=_C638 ,C90_=_C639 ,C90_=_C642 ,C90_=_C643 ,C90_=_C644 ,\nC90_=_C645 ,C90_=_C646 ,C90_=_C647 ,C90_=_C648 ,C90_=_C686 ,C90_=_C689 ,\nC90_=_C714 ,C90_=_C723 ,C90_=_C751 ,C90_=_C760 ,C90_=_C761 ,C90_=_C766 ,\nC90_=_C779 ,C91_=_C92 ,C91_=_C93 ,C91_=_C161 ,C91_=_C239 ,C91_=_C251 ,\nC91_=_C252 ,C91_=_C253 ,C91_=_C374 ,C91_=_C386 ,C91_=_C397 ,C91_=_C398 ,\nC91_=_C399 ,C91_=_C400 ,C91_=_C401 ,C91_=_C402 ,C91_=_C403 ,C91_=_C404 ,\nC91_=_C417 ,C91_=_C475 ,C91_=_C495 ,C91_=_C523 ,C91_=_C544 ,C91_=_C545 ,\nC91_=_C546 ,C91_=_C547 ,C91_=_C548 ,C91_=_C549 ,C91_=_C550 ,C91_=_C558 ,\nC91_=_C628 ,C91_=_C629 ,C91_=_C638 ,C91_=_C642 ,C91_=_C643 ,C91_=_C644 ,\nC91_=_C645 ,C91_=_C646 ,C91_=_C647 ,C91_=_C648 ,C91_=_C655 ,C91_=_C677 ,\nC91_=_C686 ,C91_=_C693 ,C91_=_C714 ,C91_=_C719 ,C91_=_C745 ,C91_=_C751 ,\nC91_=_C758 ,C91_=_C760 ,C91_=_C790 ,C92_=_C93 ,C92_=_C239 ,C92_=_C251 ,\nC92_=_C252 ,C92_=_C253 ,C92_=_C327 ,C92_=_C329 ,C92_=_C330 ,C92_=_C374 ,\nC92_=_C386 ,C92_=_C397 ,C92_=_C398 ,C92_=_C399 ,C92_=_C400 ,C92_=_C401 ,\nC92_=_C402 ,C92_=_C403 ,C92_=_C404 ,C92_=_C475 ,C92_=_C523 ,C92_=_C544 ,\nC92_=_C545 ,C92_=_C546 ,C92_=_C547 ,C92_=_C548 ,C92_=_C549 ,C92_=_C550 ,\nC92_=_C611 ,C92_=_C628 ,C92_=_C629 ,C92_=_C638 ,C92_=_C642 ,C92_=_C643 ,\nC92_=_C644 ,C92_=_C645 ,C92_=_C646 ,C92_=_C647 ,C92_=_C648 ,C92_=_C649 ,\nC92_=_C686 ,C92_=_C693 ,C92_=_C714 ,C92_=_C751 ,C92_=_C760 ,C92_=_C775 ,\nC93_=_C239 ,C93_=_C251 ,C93_=_C252 ,C93_=_C253 ,C93_=_C335 ,C93_=_C337 ,\nC93_=_C374 ,C93_=_C386 ,C93_=_C397 ,C93_=_C398 ,C93_=_C399 ,C93_=_C400 ,\nC93_=_C401 ,C93_=_C402 ,C93_=_C403 ,C93_=_C404 ,C93_=_C425 ,C93_=_C523 ,\nC93_=_C544 ,C93_=_C545 ,C93_=_C546 ,C93_=_C547 ,C93_=_C548 ,C93_=_C549 ,\nC93_=_C550 ,C93_=_C591 ,C93_=_C604 ,C93_=_C610 ,C93_=_C628 ,C93_=_C629 ,\nC93_=_C638 ,C93_=_C642 ,C93_=_C643 ,C93_=_C644 ,C93_=_C645 ,C93_=_C646 ,\nC93_=_C647 ,C93_=_C648 ,C93_=_C657 ,C93_=_C665 ,C93_=_C684 ,C93_=_C685 ,\nC93_=_C714 ,C93_=_C717 ,C93_=_C751 ,C93_=_C760 ,C93_=_C763 ,C93_=_C776 ,\nC93_=_C794 ,C97_=_C98 ,C97_=_C100 ,C97_=_C235 ,C97_=_C264 ,C97_=_C265 ,\nC97_=_C266 ,C97_=_C267 ,C97_=_C275 ,C97_=_C400 ,C97_=_C410 ,C97_=_C411 ,\nC97_=_C412 ,C97_=_C413 ,C97_=_C414 ,C97_=_C415 ,C97_=_C416 ,C97_=_C417 ,\nC97_=_C418 ,C97_=_C485 ,C97_=_C524 ,C97_=_C525 ,C97_=_C529 ,C97_=_C530 ,\nC97_=_C544 ,C97_=_C551 ,C97_=_C558 ,C97_=_C559 ,C97_=_C560 ,C97_=_C562 ,\nC97_=_C589 ,C97_=_C602 ,C97_=_C629 ,C97_=_C630 ,C97_=_C631 ,C97_=_C636 ,\nC97_=_C639 ,C97_=_C643 ,C97_=_C646 ,C97_=_C649 ,C97_=_C650 ,C97_=_C655 ,\nC97_=_C656 ,C97_=_C657 ,C97_=_C659 ,C97_=_C689 ,C97_=_C714 ,C97_=_C719 ,\nC97_=_C720 ,C97_=_C754 ,C97_=_C760 ,C97_=_C761 ,C97_=_C763 ,C97_=_C764 ,\nC97_=_C790 ,C97_=_C793 ,C98_=_C100 ,C98_=_C146 ,C98_=_C156 ,C98_=_C177 ,\nC98_=_C235 ,C98_=_C261 ,C98_=_C262 ,C98_=_C264 ,C98_=_C265 ,C98_=_C266 ,\nC98_=_C267 ,C98_=_C289 ,C98_=_C295 ,C98_=_C300 ,C98_=_C301 ,C98_=_C326 ,\nC98_=_C327 ,C98_=_C328 ,C98_=_C329 ,C98_=_C330 ,C98_=_C331 ,C98_=_C410 ,\nC98_=_C411 ,C98_=_C412 ,C98_=_C413 ,C98_=_C414 ,C98_=_C415 ,C98_=_C416 ,\nC98_=_C417 ,C98_=_C418 ,C98_=_C455 ,C98_=_C474 ,C98_=_C487 ,C98_=_C488 ,\nC98_=_C489 ,C98_=_C490 ,C98_=_C491 ,C98_=_C492 ,C98_=_C523 ,C98_=_C524 ,\nC98_=_C525 ,C98_=_C529 ,C98_=_C530 ,C98_=_C537 ,C98_=_C544 ,C98_=_C551 ,\nC98_=_C552 ,C98_=_C558 ,C98_=_C559 ,C98_=_C560 ,C98_=_C573 ,C98_=_C578 ,\nC98_=_C589 ,C98_=_C597 ,C98_=_C602 ,C98_=_C610 ,C98_=_C611 ,C98_=_C630 ,\nC98_=_C631 ,C98_=_C632 ,C98_=_C633 ,C98_=_C636 ,C98_=_C639 ,C98_=_C644 ,\nC98_=_C649 ,C98_=_C650 ,C98_=_C655 ,C98_=_C656 ,C98_=_C657 ,C98_=_C659 ,\nC98_=_C678 ,C98_=_C684 ,C98_=_C689 ,C98_=_C693 ,C98_=_C719 ,C98_=_C720 ,\nC98_=_C723 ,C98_=_C728 ,C98_=_C730 ,C98_=_C745 ,C98_=_C754 ,C98_=_C761 ,\nC98_=_C763 ,C98_=_C764 ,C98_=_C776 ,C98_=_C779 ,C98_=_C780 ,C98_=_C790 ,\nC100_=_C235 ,C100_=_C264 ,C100_=_C265 ,C100_=_C266 ,C100_=_C267 ,C100_=_C410 ,\nC100_=_C411 ,C100_=_C412 ,C100_=_C413 ,C100_=_C414 ,C100_=_C415 ,C100_=_C416 ,\nC100_=_C417 ,C100_=_C418 ,C100_=_C488 ,C100_=_C524 ,C100_=_C525 ,C100_=_C529 ,\nC100_=_C530 ,C100_=_C544 ,C100_=_C545 ,C100_=_C546 ,C100_=_C551 ,C100_=_C558 ,\nC100_=_C559 ,C100_=_C560 ,C100_=_C613 ,C100_=_C630 ,C100_=_C631 ,C100_=_C636 ,\nC100_=_C639 ,C100_=_C647 ,C100_=_C649 ,C100_=_C650 ,C100_=_C655 ,C100_=_C656 ,\nC100_=_C657 ,C100_=_C684 ,C100_=_C719 ,C100_=_C720 ,C100_=_C729 ,C100_=_C745 ,\nC100_=_C754 ,C100_=_C761 ,C100_=_C763 ,C100_=_C764 ,C100_=_C790 ,C146_=_C156 ,\nC146_=_C177 ,C146_=_C261 ,C146_=_C266 ,C146_=_C289 ,C146_=_C295 ,C146_=_C300 ,\nC146_=_C301 ,C146_=_C326 ,C146_=_C327 ,C146_=_C328 ,C146_=_C329 ,C146_=_C330 ,\nC146_=_C331 ,C146_=_C335 ,C146_=_C397 ,C146_=_C411 ,C146_=_C455</w:t>
      </w:r>
    </w:p>
    <w:p>
      <w:pPr>
        <w:pStyle w:val="PreformattedText"/>
        <w:bidi w:val="0"/>
        <w:spacing w:before="0" w:after="0"/>
        <w:jc w:val="left"/>
        <w:rPr/>
      </w:pPr>
      <w:r>
        <w:rPr/>
        <w:t xml:space="preserve"> </w:t>
      </w:r>
      <w:r>
        <w:rPr/>
        <w:t>,C146_=_C487 ,\nC146_=_C488 ,C146_=_C489 ,C146_=_C490 ,C146_=_C491 ,C146_=_C523 ,C146_=_C537 ,\nC146_=_C552 ,C146_=_C560 ,C146_=_C562 ,C146_=_C573 ,C146_=_C578 ,C146_=_C589 ,\nC146_=_C594 ,C146_=_C597 ,C146_=_C602 ,C146_=_C610 ,C146_=_C611 ,C146_=_C632 ,\nC146_=_C633 ,C146_=_C650 ,C146_=_C659 ,C146_=_C678 ,C146_=_C684 ,C146_=_C685 ,\nC146_=_C689 ,C146_=_C723 ,C146_=_C728 ,C146_=_C730 ,C146_=_C745 ,C146_=_C754 ,\nC146_=_C760 ,C146_=_C761 ,C146_=_C763 ,C146_=_C764 ,C146_=_C766 ,C146_=_C776 ,\nC146_=_C779 ,C146_=_C780 ,C146_=_C790 ,C156_=_C177 ,C156_=_C261 ,C156_=_C289 ,\nC156_=_C295 ,C156_=_C300 ,C156_=_C301 ,C156_=_C326 ,C156_=_C327 ,C156_=_C328 ,\nC156_=_C329 ,C156_=_C330 ,C156_=_C331 ,C156_=_C399 ,C156_=_C411 ,C156_=_C415 ,\nC156_=_C455 ,C156_=_C465 ,C156_=_C487 ,C156_=_C488 ,C156_=_C489 ,C156_=_C490 ,\nC156_=_C491 ,C156_=_C523 ,C156_=_C537 ,C156_=_C552 ,C156_=_C573 ,C156_=_C576 ,\nC156_=_C578 ,C156_=_C589 ,C156_=_C597 ,C156_=_C599 ,C156_=_C602 ,C156_=_C610 ,\nC156_=_C611 ,C156_=_C632 ,C156_=_C633 ,C156_=_C643 ,C156_=_C659 ,C156_=_C678 ,\nC156_=_C684 ,C156_=_C689 ,C156_=_C723 ,C156_=_C728 ,C156_=_C730 ,C156_=_C741 ,\nC156_=_C745 ,C156_=_C764 ,C156_=_C776 ,C156_=_C779 ,C156_=_C780 ,C156_=_C781 ,\nC161_=_C248 ,C161_=_C262 ,C161_=_C275 ,C161_=_C332 ,C161_=_C337 ,C161_=_C374 ,\nC161_=_C393 ,C161_=_C408 ,C161_=_C415 ,C161_=_C474 ,C161_=_C475 ,C161_=_C482 ,\nC161_=_C492 ,C161_=_C496 ,C161_=_C547 ,C161_=_C552 ,C161_=_C558 ,C161_=_C575 ,\nC161_=_C576 ,C161_=_C579 ,C161_=_C591 ,C161_=_C594 ,C161_=_C599 ,C161_=_C604 ,\nC161_=_C614 ,C161_=_C630 ,C161_=_C676 ,C161_=_C677 ,C161_=_C685 ,C161_=_C686 ,\nC161_=_C693 ,C161_=_C699 ,C161_=_C712 ,C161_=_C717 ,C161_=_C719 ,C161_=_C741 ,\nC161_=_C745 ,C161_=_C758 ,C161_=_C763 ,C161_=_C775 ,C161_=_C776 ,C161_=_C790 ,\nC161_=_C791 ,C177_=_C261 ,C177_=_C289 ,C177_=_C295 ,C177_=_C300 ,C177_=_C301 ,\nC177_=_C326 ,C177_=_C327 ,C177_=_C328 ,C177_=_C329 ,C177_=_C330 ,C177_=_C331 ,\nC177_=_C403 ,C177_=_C411 ,C177_=_C455 ,C177_=_C470 ,C177_=_C487 ,C177_=_C488 ,\nC177_=_C489 ,C177_=_C490 ,C177_=_C491 ,C177_=_C523 ,C177_=_C537 ,C177_=_C548 ,\nC177_=_C551 ,C177_=_C552 ,C177_=_C559 ,C177_=_C573 ,C177_=_C578 ,C177_=_C589 ,\nC177_=_C597 ,C177_=_C602 ,C177_=_C610 ,C177_=_C611 ,C177_=_C614 ,C177_=_C632 ,\nC177_=_C633 ,C177_=_C645 ,C177_=_C647 ,C177_=_C659 ,C177_=_C678 ,C177_=_C684 ,\nC177_=_C689 ,C177_=_C699 ,C177_=_C723 ,C177_=_C728 ,C177_=_C729 ,C177_=_C730 ,\nC177_=_C745 ,C177_=_C751 ,C177_=_C776 ,C177_=_C779 ,C177_=_C780 ,C177_=_C781 ,\nC177_=_C784 ,C177_=_C790 ,C235_=_C243 ,C235_=_C264 ,C235_=_C265 ,C235_=_C266 ,\nC235_=_C267 ,C235_=_C326 ,C235_=_C337 ,C235_=_C374 ,C235_=_C410 ,C235_=_C411 ,\nC235_=_C412 ,C235_=_C413 ,C235_=_C414 ,C235_=_C415 ,C235_=_C416 ,C235_=_C417 ,\nC235_=_C418 ,C235_=_C426 ,C235_=_C495 ,C235_=_C523 ,C235_=_C524 ,C235_=_C525 ,\nC235_=_C529 ,C235_=_C530 ,C235_=_C544 ,C235_=_C547 ,C235_=_C551 ,C235_=_C558 ,\nC235_=_C559 ,C235_=_C560 ,C235_=_C575 ,C235_=_C628 ,C235_=_C629 ,C235_=_C630 ,\nC235_=_C631 ,C235_=_C632 ,C235_=_C633 ,C235_=_C636 ,C235_=_C639 ,C235_=_C649 ,\nC235_=_C650 ,C235_=_C655 ,C235_=_C656 ,C235_=_C657 ,C235_=_C686 ,C235_=_C719 ,\nC235_=_C720 ,C235_=_C751 ,C235_=_C754 ,C235_=_C758 ,C235_=_C761 ,C235_=_C763 ,\nC235_=_C764 ,C235_=_C775 ,C235_=_C779 ,C235_=_C784 ,C235_=_C790 ,C235_=_C793 ,\nC239_=_C243 ,C239_=_C251 ,C239_=_C252 ,C239_=_C253 ,C239_=_C264 ,C239_=_C331 ,\nC239_=_C374 ,C239_=_C386 ,C239_=_C397 ,C239_=_C398 ,C239_=_C399 ,C239_=_C400 ,\nC239_=_C401 ,C239_=_C402 ,C239_=_C403 ,C239_=_C404 ,C239_=_C416 ,C239_=_C470 ,\nC239_=_C523 ,C239_=_C529 ,C239_=_C530 ,C239_=_C537 ,C239_=_C544 ,C239_=_C545 ,\nC239_=_C546 ,C239_=_C547 ,C239_=_C548 ,C239_=_C549 ,C239_=_C550 ,C239_=_C573 ,\nC239_=_C613 ,C239_=_C628 ,C239_=_C629 ,C239_=_C632 ,C239_=_C636 ,C239_=_C638 ,\nC239_=_C642 ,C239_=_C643 ,C239_=_C644 ,C239_=_C645 ,C239_=_C646 ,C239_=_C647 ,\nC239_=_C648 ,C239_=_C650 ,C239_=_C657 ,C239_=_C714 ,C239_=_C720 ,C239_=_C751 ,\nC239_=_C754 ,C239_=_C760 ,C239_=_C766 ,C239_=_C776 ,C239_=_C784 ,C239_=_C790 ,\nC239_=_C791 ,C239_=_C794 ,C243_=_C289 ,C243_=_C326 ,C243_=_C335 ,C243_=_C336 ,\nC243_=_C337 ,C243_=_C374 ,C243_=_C386 ,C243_=_C402 ,C243_=_C411 ,C243_=_C414 ,\nC243_=_C425 ,C243_=_C426 ,C243_=_C465 ,C243_=_C470 ,C243_=_C475 ,C243_=_C485 ,\nC243_=_C487 ,C243_=_C495 ,C243_=_C524 ,C243_=_C529 ,C243_=_C530 ,C243_=_C537 ,\nC243_=_C547 ,C243_=_C548 ,C243_=_C562 ,C243_=_C575 ,C243_=_C576 ,C243_=_C594 ,\nC243_=_C612 ,C243_=_C613 ,C243_=_C633 ,C243_=_C636 ,C243_=_C665 ,C243_=_C684 ,\nC243_=_C686 ,C243_=_C720 ,C243_=_C728 ,C243_=_C729 ,C243_=_C754 ,C243_=_C758 ,\nC243_=_C761 ,C243_=_C763 ,C243_=_C766 ,C243_=_C775 ,C243_=_C779 ,C243_=_C781 ,\nC243_=_C784 ,C243_=_C793 ,C243_=_C794 ,C248_=_C262 ,C248_=_C275 ,C248_=_C332 ,\nC248_=_C337 ,C248_=_C393 ,C248_=_C403 ,C248_=_C408 ,C248_=_C415 ,C248_=_C474 ,\nC248_=_C482 ,C248_=_C492 ,C248_=_C496 ,C248_=_C545 ,C248_=_C552 ,C248_=_C575 ,\nC248_=_C576 ,C248_=_C579 ,C248_=_C591 ,C248_=_C594 ,C248_=_C599 ,C248_=_C602 ,\nC248_=_C604 ,C248_=_C614 ,C248_=_C630 ,C248_=_C638 ,C248_=_C639 ,C248_=_C649 ,\nC248_=_C676 ,C248_=_C677 ,C248_=_C685 ,C248_=_C693 ,C248_=_C699 ,C248_=_C712 ,\nC248_=_C714 ,C248_=_C717 ,C248_=_C723 ,C248_=_C730 ,C248_=_C741 ,C248_=_C758 ,\nC248_=_C775 ,C248_=_C776 ,C248_=_C784 ,C248_=_C791 ,C248_=_C794 ,C251_=_C252 ,\nC251_=_C253 ,C251_=_C265 ,C251_=_C300 ,C251_=_C374 ,C251_=_C386 ,C251_=_C397 ,\nC251_=_C398 ,C251_=_C399 ,C251_=_C400 ,C251_=_C401 ,C251_=_C402 ,C251_=_C403 ,\nC251_=_C404 ,C251_=_C410 ,C251_=_C482 ,C251_=_C523 ,C251_=_C544 ,C251_=_C545 ,\nC251_=_C546 ,C251_=_C547 ,C251_=_C548 ,C251_=_C549 ,C251_=_C550 ,C251_=_C575 ,\nC251_=_C591 ,C251_=_C611 ,C251_=_C612 ,C251_=_C628 ,C251_=_C629 ,C251_=_C631 ,\nC251_=_C638 ,C251_=_C642 ,C251_=_C643 ,C251_=_C644 ,C251_=_C645 ,C251_=_C646 ,\nC251_=_C647 ,C251_=_C648 ,C251_=_C656 ,C251_=_C677 ,C251_=_C678 ,C251_=_C685 ,\nC251_=_C714 ,C251_=_C720 ,C251_=_C751 ,C251_=_C760 ,C251_=_C761 ,C251_=_C763 ,\nC251_=_C764 ,C251_=_C780 ,C251_=_C791 ,C252_=_C253 ,C252_=_C289 ,C252_=_C374 ,\nC252_=_C386 ,C252_=_C397 ,C252_=_C398 ,C252_=_C399 ,C252_=_C400 ,C252_=_C401 ,\nC252_=_C402 ,C252_=_C403 ,C252_=_C404 ,C252_=_C408 ,C252_=_C410 ,C252_=_C474 ,\nC252_=_C495 ,C252_=_C523 ,C252_=_C529 ,C252_=_C544 ,C252_=_C545 ,C252_=_C546 ,\nC252_=_C547 ,C252_=_C548 ,C252_=_C549 ,C252_=_C550 ,C252_=_C578 ,C252_=_C591 ,\nC252_=_C594 ,C252_=_C604 ,C252_=_C628 ,C252_=_C629 ,C252_=_C638 ,C252_=_C639 ,\nC252_=_C642 ,C252_=_C643 ,C252_=_C644 ,C252_=_C645 ,C252_=_C646 ,C252_=_C647 ,\nC252_=_C648 ,C252_=_C649 ,C252_=_C665 ,C252_=_C686 ,C252_=_C714 ,C252_=_C720 ,\nC252_=_C723 ,C252_=_C728 ,C252_=_C751 ,C252_=_C758 ,C252_=_C760 ,C252_=_C761 ,\nC252_=_C764 ,C252_=_C779 ,C253_=_C261 ,C253_=_C374 ,C253_=_C386 ,C253_=_C397 ,\nC253_=_C398 ,C253_=_C399 ,C253_=_C400 ,C253_=_C401 ,C253_=_C402 ,C253_=_C403 ,\nC253_=_C404 ,C253_=_C410 ,C253_=_C482 ,C253_=_C488 ,C253_=_C523 ,C253_=_C544 ,\nC253_=_C545 ,C253_=_C546 ,C253_=_C547 ,C253_=_C548 ,C253_=_C549 ,C253_=_C550 ,\nC253_=_C575 ,C253_=_C578 ,C253_=_C591 ,C253_=_C597 ,C253_=_C611 ,C253_=_C612 ,\nC253_=_C628 ,C253_=_C629 ,C253_=_C632 ,C253_=_C638 ,C253_=_C642 ,C253_=_C643 ,\nC253_=_C644 ,C253_=_C645 ,C253_=_C646 ,C253_=_C647 ,C253_=_C648 ,C253_=_C656 ,\nC253_=_C678 ,C253_=_C685 ,C253_=_C699 ,C253_=_C714 ,C253_=_C720 ,C253_=_C741 ,\nC253_=_C751 ,C253_=_C760 ,C253_=_C761 ,C253_=_C763 ,C253_=_C764 ,C253_=_C780 ,\nC253_=_C781 ,C261_=_C262 ,C261_=_C289 ,C261_=_C295 ,C261_=_C300 ,C261_=_C301 ,\nC261_=_C326 ,C261_=_C327 ,C261_=_C328 ,C261_=_C329 ,C261_=_C330 ,C261_=_C331 ,\nC261_=_C336 ,C261_=_C397 ,C261_=_C408 ,C261_=_C411 ,C261_=_C425 ,C261_=_C455 ,\nC261_=_C482 ,C261_=_C487 ,C261_=_C488 ,C261_=_C489 ,C261_=_C490 ,C261_=_C491 ,\nC261_=_C523 ,C261_=_C530 ,C261_=_C537 ,C261_=_C546 ,C261_=_C551 ,C261_=_C552 ,\nC261_=_C573 ,C261_=_C578 ,C261_=_C589 ,C261_=_C591 ,C261_=_C597 ,C261_=_C602 ,\nC261_=_C610 ,C261_=_C611 ,C261_=_C612 ,C261_=_C613 ,C261_=_C632 ,C261_=_C633 ,\nC261_=_C646 ,C261_=_C649 ,C261_=_C650 ,C261_=_C656 ,C261_=_C659 ,C261_=_C678 ,\nC261_=_C684 ,C261_=_C689 ,C261_=_C714 ,C261_=_C717 ,C261_=_C723 ,C261_=_C728 ,\nC261_=_C730 ,C261_=_C745 ,C261_=_C761 ,C261_=_C766 ,C261_=_C776 ,C261_=_C779 ,\nC261_=_C780 ,C262_=_C267 ,C262_=_C275 ,C262_=_C332 ,C262_=_C337 ,C262_=_C393 ,\nC262_=_C408 ,C262_=_C415 ,C262_=_C416 ,C262_=_C465 ,C262_=_C474 ,C262_=_C482 ,\nC262_=_C490 ,C262_=_C492 ,C262_=_C496 ,C262_=_C551 ,C262_=_C552 ,C262_=_C575 ,\nC262_=_C576 ,C262_=_C579 ,C262_=_C591 ,C262_=_C599 ,C262_=_C604 ,C262_=_C614 ,\nC262_=_C630 ,C262_=_C642 ,C262_=_C644 ,C262_=_C647 ,C262_=_C649 ,C262_=_C650 ,\nC262_=_C676 ,C262_=_C677 ,C262_=_C684 ,C262_=_C685 ,C262_=_C689 ,C262_=_C693 ,\nC262_=_C699 ,C262_=_C712 ,C262_=_C717 ,C262_=_C741 ,C262_=_C754 ,C262_=_C761 ,\nC262_=_C775 ,C262_=_C776 ,C262_=_C791 ,C264_=_C265 ,C264_=_C266 ,C264_=_C267 ,\nC264_=_C275 ,C264_=_C401 ,C264_=_C402 ,C264_=_C410 ,C264_=_C411 ,C264_=_C412 ,\nC264_=_C413 ,C264_=_C414 ,C264_=_C415 ,C264_=_C416 ,C264_=_C417 ,C264_=_C418 ,\nC264_=_C524 ,C264_=_C525 ,C264_=_C529 ,C264_=_C530 ,C264_=_C544 ,C264_=_C551 ,\nC264_=_C558 ,C264_=_C559 ,C264_=_C560 ,C264_=_C573 ,C264_=_C629 ,C264_=_C630 ,\nC264_=_C631 ,C264_=_C636 ,C264_=_C639 ,C264_=_C643 ,C264_=_C646 ,C264_=_C649 ,\nC264_=_C650 ,C264_=_C655 ,C264_=_C656 ,C264_=_C657 ,C264_=_C659 ,C264_=_C714 ,\nC264_=_C717 ,C264_=_C719 ,C264_=_C720 ,C264_=_C741 ,C264_=_C754 ,C264_=_C761 ,\nC264_=_C763 ,C264_=_C764 ,C264_=_C766 ,C264_=_C784 ,C264_=_C790 ,C264_=_C791 ,\nC265_=_C266 ,C265_=_C267 ,C265_=_C295 ,C265_=_C300 ,C265_=_C399 ,C265_=_C410 ,\nC265_=_C411 ,C265_=_C412 ,C265_=_C413 ,C265_=_C414 ,C265_=_C415 ,C265_=_C416 ,\nC265_=_C417 ,C265_=_C418 ,C265_=_C465 ,C265_=_C523 ,C265_=_C524 ,C265_=_C525 ,\nC265_=_C529 ,C265_=_C530 ,C265_=_C544 ,C265_=_C546 ,C265_=_C551 ,C265_=_C558 ,\nC265_=_C559 ,C265_=_C560 ,C265_=_C578 ,C265_=_C579 ,C265_=_C589 ,C265_=_C591 ,\nC265_=_C629 ,C265_=_C630 ,C265_=_C631 ,C265_=_C636</w:t>
      </w:r>
    </w:p>
    <w:p>
      <w:pPr>
        <w:pStyle w:val="PreformattedText"/>
        <w:bidi w:val="0"/>
        <w:spacing w:before="0" w:after="0"/>
        <w:jc w:val="left"/>
        <w:rPr/>
      </w:pPr>
      <w:r>
        <w:rPr/>
        <w:t xml:space="preserve"> </w:t>
      </w:r>
      <w:r>
        <w:rPr/>
        <w:t>,C265_=_C639 ,C265_=_C644 ,\nC265_=_C649 ,C265_=_C650 ,C265_=_C655 ,C265_=_C656 ,C265_=_C657 ,C265_=_C677 ,\nC265_=_C678 ,C265_=_C712 ,C265_=_C719 ,C265_=_C720 ,C265_=_C730 ,C265_=_C741 ,\nC265_=_C751 ,C265_=_C754 ,C265_=_C760 ,C265_=_C761 ,C265_=_C763 ,C265_=_C764 ,\nC265_=_C790 ,C265_=_C791 ,C265_=_C794 ,C266_=_C267 ,C266_=_C300 ,C266_=_C335 ,\nC266_=_C397 ,C266_=_C400 ,C266_=_C410 ,C266_=_C411 ,C266_=_C412 ,C266_=_C413 ,\nC266_=_C414 ,C266_=_C415 ,C266_=_C416 ,C266_=_C417 ,C266_=_C418 ,C266_=_C485 ,\nC266_=_C524 ,C266_=_C525 ,C266_=_C529 ,C266_=_C530 ,C266_=_C544 ,C266_=_C551 ,\nC266_=_C552 ,C266_=_C558 ,C266_=_C559 ,C266_=_C560 ,C266_=_C562 ,C266_=_C589 ,\nC266_=_C602 ,C266_=_C630 ,C266_=_C631 ,C266_=_C633 ,C266_=_C636 ,C266_=_C638 ,\nC266_=_C639 ,C266_=_C644 ,C266_=_C646 ,C266_=_C649 ,C266_=_C650 ,C266_=_C655 ,\nC266_=_C656 ,C266_=_C657 ,C266_=_C665 ,C266_=_C689 ,C266_=_C719 ,C266_=_C720 ,\nC266_=_C754 ,C266_=_C760 ,C266_=_C761 ,C266_=_C763 ,C266_=_C764 ,C266_=_C766 ,\nC266_=_C775 ,C266_=_C776 ,C266_=_C790 ,C266_=_C793 ,C267_=_C332 ,C267_=_C386 ,\nC267_=_C398 ,C267_=_C408 ,C267_=_C410 ,C267_=_C411 ,C267_=_C412 ,C267_=_C413 ,\nC267_=_C414 ,C267_=_C415 ,C267_=_C416 ,C267_=_C417 ,C267_=_C418 ,C267_=_C465 ,\nC267_=_C490 ,C267_=_C491 ,C267_=_C495 ,C267_=_C496 ,C267_=_C524 ,C267_=_C525 ,\nC267_=_C529 ,C267_=_C530 ,C267_=_C544 ,C267_=_C549 ,C267_=_C551 ,C267_=_C558 ,\nC267_=_C559 ,C267_=_C560 ,C267_=_C599 ,C267_=_C604 ,C267_=_C613 ,C267_=_C630 ,\nC267_=_C631 ,C267_=_C636 ,C267_=_C639 ,C267_=_C642 ,C267_=_C643 ,C267_=_C647 ,\nC267_=_C649 ,C267_=_C650 ,C267_=_C655 ,C267_=_C656 ,C267_=_C657 ,C267_=_C676 ,\nC267_=_C678 ,C267_=_C689 ,C267_=_C699 ,C267_=_C714 ,C267_=_C717 ,C267_=_C719 ,\nC267_=_C720 ,C267_=_C723 ,C267_=_C745 ,C267_=_C754 ,C267_=_C761 ,C267_=_C763 ,\nC267_=_C764 ,C267_=_C779 ,C267_=_C781 ,C267_=_C790 ,C267_=_C791 ,C275_=_C327 ,\nC275_=_C332 ,C275_=_C337 ,C275_=_C393 ,C275_=_C401 ,C275_=_C408 ,C275_=_C415 ,\nC275_=_C474 ,C275_=_C482 ,C275_=_C492 ,C275_=_C496 ,C275_=_C552 ,C275_=_C575 ,\nC275_=_C576 ,C275_=_C578 ,C275_=_C579 ,C275_=_C591 ,C275_=_C599 ,C275_=_C604 ,\nC275_=_C614 ,C275_=_C629 ,C275_=_C630 ,C275_=_C643 ,C275_=_C645 ,C275_=_C647 ,\nC275_=_C659 ,C275_=_C676 ,C275_=_C677 ,C275_=_C685 ,C275_=_C693 ,C275_=_C699 ,\nC275_=_C712 ,C275_=_C714 ,C275_=_C717 ,C275_=_C741 ,C275_=_C775 ,C275_=_C776 ,\nC275_=_C784 ,C275_=_C791 ,C289_=_C295 ,C289_=_C300 ,C289_=_C301 ,C289_=_C326 ,\nC289_=_C327 ,C289_=_C328 ,C289_=_C329 ,C289_=_C330 ,C289_=_C331 ,C289_=_C404 ,\nC289_=_C411 ,C289_=_C455 ,C289_=_C487 ,C289_=_C488 ,C289_=_C489 ,C289_=_C490 ,\nC289_=_C491 ,C289_=_C495 ,C289_=_C523 ,C289_=_C537 ,C289_=_C552 ,C289_=_C573 ,\nC289_=_C575 ,C289_=_C576 ,C289_=_C578 ,C289_=_C589 ,C289_=_C597 ,C289_=_C602 ,\nC289_=_C604 ,C289_=_C610 ,C289_=_C611 ,C289_=_C632 ,C289_=_C633 ,C289_=_C638 ,\nC289_=_C645 ,C289_=_C646 ,C289_=_C647 ,C289_=_C648 ,C289_=_C659 ,C289_=_C678 ,\nC289_=_C684 ,C289_=_C689 ,C289_=_C699 ,C289_=_C723 ,C289_=_C728 ,C289_=_C729 ,\nC289_=_C730 ,C289_=_C745 ,C289_=_C760 ,C289_=_C761 ,C289_=_C763 ,C289_=_C775 ,\nC289_=_C776 ,C289_=_C779 ,C289_=_C780 ,C289_=_C784 ,C295_=_C300 ,C295_=_C301 ,\nC295_=_C326 ,C295_=_C327 ,C295_=_C328 ,C295_=_C329 ,C295_=_C330 ,C295_=_C331 ,\nC295_=_C399 ,C295_=_C411 ,C295_=_C412 ,C295_=_C417 ,C295_=_C455 ,C295_=_C465 ,\nC295_=_C487 ,C295_=_C488 ,C295_=_C489 ,C295_=_C490 ,C295_=_C491 ,C295_=_C523 ,\nC295_=_C525 ,C295_=_C537 ,C295_=_C546 ,C295_=_C552 ,C295_=_C558 ,C295_=_C573 ,\nC295_=_C578 ,C295_=_C579 ,C295_=_C589 ,C295_=_C597 ,C295_=_C602 ,C295_=_C610 ,\nC295_=_C611 ,C295_=_C629 ,C295_=_C632 ,C295_=_C633 ,C295_=_C657 ,C295_=_C659 ,\nC295_=_C678 ,C295_=_C684 ,C295_=_C685 ,C295_=_C689 ,C295_=_C712 ,C295_=_C719 ,\nC295_=_C723 ,C295_=_C728 ,C295_=_C730 ,C295_=_C741 ,C295_=_C745 ,C295_=_C754 ,\nC295_=_C760 ,C295_=_C776 ,C295_=_C779 ,C295_=_C780 ,C295_=_C791 ,C295_=_C793 ,\nC295_=_C794 ,C300_=_C301 ,C300_=_C326 ,C300_=_C327 ,C300_=_C328 ,C300_=_C329 ,\nC300_=_C330 ,C300_=_C331 ,C300_=_C410 ,C300_=_C411 ,C300_=_C455 ,C300_=_C487 ,\nC300_=_C488 ,C300_=_C489 ,C300_=_C490 ,C300_=_C491 ,C300_=_C523 ,C300_=_C537 ,\nC300_=_C552 ,C300_=_C559 ,C300_=_C573 ,C300_=_C578 ,C300_=_C589 ,C300_=_C591 ,\nC300_=_C597 ,C300_=_C602 ,C300_=_C610 ,C300_=_C611 ,C300_=_C632 ,C300_=_C633 ,\nC300_=_C638 ,C300_=_C644 ,C300_=_C656 ,C300_=_C659 ,C300_=_C665 ,C300_=_C677 ,\nC300_=_C678 ,C300_=_C684 ,C300_=_C689 ,C300_=_C723 ,C300_=_C728 ,C300_=_C730 ,\nC300_=_C745 ,C300_=_C751 ,C300_=_C764 ,C300_=_C775 ,C300_=_C776 ,C300_=_C779 ,\nC300_=_C780 ,C300_=_C791 ,C300_=_C793 ,C301_=_C326 ,C301_=_C327 ,C301_=_C328 ,\nC301_=_C329 ,C301_=_C330 ,C301_=_C331 ,C301_=_C393 ,C301_=_C397 ,C301_=_C398 ,\nC301_=_C411 ,C301_=_C414 ,C301_=_C426 ,C301_=_C455 ,C301_=_C475 ,C301_=_C487 ,\nC301_=_C488 ,C301_=_C489 ,C301_=_C490 ,C301_=_C491 ,C301_=_C523 ,C301_=_C537 ,\nC301_=_C545 ,C301_=_C552 ,C301_=_C573 ,C301_=_C578 ,C301_=_C579 ,C301_=_C589 ,\nC301_=_C597 ,C301_=_C602 ,C301_=_C610 ,C301_=_C611 ,C301_=_C631 ,C301_=_C632 ,\nC301_=_C633 ,C301_=_C639 ,C301_=_C642 ,C301_=_C655 ,C301_=_C659 ,C301_=_C676 ,\nC301_=_C678 ,C301_=_C684 ,C301_=_C689 ,C301_=_C719 ,C301_=_C723 ,C301_=_C728 ,\nC301_=_C730 ,C301_=_C745 ,C301_=_C760 ,C301_=_C764 ,C301_=_C776 ,C301_=_C779 ,\nC301_=_C780 ,C301_=_C781 ,C301_=_C794 ,C326_=_C327 ,C326_=_C328 ,C326_=_C329 ,\nC326_=_C330 ,C326_=_C331 ,C326_=_C335 ,C326_=_C336 ,C326_=_C337 ,C326_=_C374 ,\nC326_=_C393 ,C326_=_C402 ,C326_=_C411 ,C326_=_C414 ,C326_=_C425 ,C326_=_C426 ,\nC326_=_C455 ,C326_=_C465 ,C326_=_C470 ,C326_=_C475 ,C326_=_C485 ,C326_=_C487 ,\nC326_=_C488 ,C326_=_C489 ,C326_=_C490 ,C326_=_C491 ,C326_=_C495 ,C326_=_C523 ,\nC326_=_C524 ,C326_=_C529 ,C326_=_C537 ,C326_=_C547 ,C326_=_C548 ,C326_=_C552 ,\nC326_=_C562 ,C326_=_C573 ,C326_=_C578 ,C326_=_C589 ,C326_=_C594 ,C326_=_C597 ,\nC326_=_C602 ,C326_=_C610 ,C326_=_C611 ,C326_=_C612 ,C326_=_C613 ,C326_=_C614 ,\nC326_=_C628 ,C326_=_C630 ,C326_=_C632 ,C326_=_C633 ,C326_=_C643 ,C326_=_C659 ,\nC326_=_C665 ,C326_=_C676 ,C326_=_C678 ,C326_=_C684 ,C326_=_C686 ,C326_=_C689 ,\nC326_=_C720 ,C326_=_C723 ,C326_=_C728 ,C326_=_C729 ,C326_=_C730 ,C326_=_C745 ,\nC326_=_C758 ,C326_=_C761 ,C326_=_C766 ,C326_=_C775 ,C326_=_C776 ,C326_=_C779 ,\nC326_=_C780 ,C326_=_C781 ,C326_=_C784 ,C326_=_C793 ,C326_=_C794 ,C327_=_C328 ,\nC327_=_C329 ,C327_=_C330 ,C327_=_C331 ,C327_=_C401 ,C327_=_C411 ,C327_=_C455 ,\nC327_=_C487 ,C327_=_C488 ,C327_=_C489 ,C327_=_C490 ,C327_=_C491 ,C327_=_C523 ,\nC327_=_C537 ,C327_=_C547 ,C327_=_C552 ,C327_=_C573 ,C327_=_C578 ,C327_=_C589 ,\nC327_=_C591 ,C327_=_C597 ,C327_=_C602 ,C327_=_C610 ,C327_=_C611 ,C327_=_C632 ,\nC327_=_C633 ,C327_=_C638 ,C327_=_C639 ,C327_=_C645 ,C327_=_C649 ,C327_=_C650 ,\nC327_=_C659 ,C327_=_C678 ,C327_=_C684 ,C327_=_C686 ,C327_=_C689 ,C327_=_C717 ,\nC327_=_C723 ,C327_=_C728 ,C327_=_C730 ,C327_=_C745 ,C327_=_C751 ,C327_=_C775 ,\nC327_=_C776 ,C327_=_C779 ,C327_=_C780 ,C327_=_C784 ,C328_=_C329 ,C328_=_C330 ,\nC328_=_C331 ,C328_=_C335 ,C328_=_C402 ,C328_=_C403 ,C328_=_C411 ,C328_=_C413 ,\nC328_=_C455 ,C328_=_C487 ,C328_=_C488 ,C328_=_C489 ,C328_=_C490 ,C328_=_C491 ,\nC328_=_C523 ,C328_=_C524 ,C328_=_C537 ,C328_=_C547 ,C328_=_C552 ,C328_=_C560 ,\nC328_=_C573 ,C328_=_C578 ,C328_=_C589 ,C328_=_C597 ,C328_=_C599 ,C328_=_C602 ,\nC328_=_C610 ,C328_=_C611 ,C328_=_C632 ,C328_=_C633 ,C328_=_C644 ,C328_=_C645 ,\nC328_=_C655 ,C328_=_C656 ,C328_=_C659 ,C328_=_C678 ,C328_=_C684 ,C328_=_C685 ,\nC328_=_C689 ,C328_=_C693 ,C328_=_C712 ,C328_=_C723 ,C328_=_C728 ,C328_=_C730 ,\nC328_=_C741 ,C328_=_C745 ,C328_=_C763 ,C328_=_C776 ,C328_=_C779 ,C328_=_C780 ,\nC328_=_C781 ,C328_=_C790 ,C328_=_C791 ,C328_=_C793 ,C329_=_C330 ,C329_=_C331 ,\nC329_=_C335 ,C329_=_C402 ,C329_=_C404 ,C329_=_C411 ,C329_=_C455 ,C329_=_C470 ,\nC329_=_C475 ,C329_=_C487 ,C329_=_C488 ,C329_=_C489 ,C329_=_C490 ,C329_=_C491 ,\nC329_=_C523 ,C329_=_C537 ,C329_=_C549 ,C329_=_C552 ,C329_=_C560 ,C329_=_C573 ,\nC329_=_C576 ,C329_=_C578 ,C329_=_C589 ,C329_=_C597 ,C329_=_C602 ,C329_=_C610 ,\nC329_=_C611 ,C329_=_C632 ,C329_=_C633 ,C329_=_C642 ,C329_=_C644 ,C329_=_C645 ,\nC329_=_C648 ,C329_=_C650 ,C329_=_C656 ,C329_=_C659 ,C329_=_C678 ,C329_=_C684 ,\nC329_=_C689 ,C329_=_C693 ,C329_=_C712 ,C329_=_C723 ,C329_=_C728 ,C329_=_C730 ,\nC329_=_C745 ,C329_=_C754 ,C329_=_C776 ,C329_=_C779 ,C329_=_C780 ,C329_=_C791 ,\nC330_=_C331 ,C330_=_C332 ,C330_=_C404 ,C330_=_C411 ,C330_=_C418 ,C330_=_C455 ,\nC330_=_C475 ,C330_=_C487 ,C330_=_C488 ,C330_=_C489 ,C330_=_C490 ,C330_=_C491 ,\nC330_=_C523 ,C330_=_C537 ,C330_=_C549 ,C330_=_C552 ,C330_=_C573 ,C330_=_C578 ,\nC330_=_C589 ,C330_=_C597 ,C330_=_C602 ,C330_=_C610 ,C330_=_C611 ,C330_=_C613 ,\nC330_=_C614 ,C330_=_C632 ,C330_=_C633 ,C330_=_C659 ,C330_=_C678 ,C330_=_C684 ,\nC330_=_C685 ,C330_=_C689 ,C330_=_C693 ,C330_=_C712 ,C330_=_C723 ,C330_=_C728 ,\nC330_=_C730 ,C330_=_C745 ,C330_=_C758 ,C330_=_C776 ,C330_=_C779 ,C330_=_C780 ,\nC331_=_C336 ,C331_=_C399 ,C331_=_C400 ,C331_=_C411 ,C331_=_C416 ,C331_=_C417 ,\nC331_=_C426 ,C331_=_C455 ,C331_=_C470 ,C331_=_C485 ,C331_=_C487 ,C331_=_C488 ,\nC331_=_C489 ,C331_=_C490 ,C331_=_C491 ,C331_=_C523 ,C331_=_C530 ,C331_=_C537 ,\nC331_=_C552 ,C331_=_C573 ,C331_=_C578 ,C331_=_C589 ,C331_=_C591 ,C331_=_C597 ,\nC331_=_C602 ,C331_=_C610 ,C331_=_C611 ,C331_=_C613 ,C331_=_C632 ,C331_=_C633 ,\nC331_=_C639 ,C331_=_C642 ,C331_=_C649 ,C331_=_C650 ,C331_=_C657 ,C331_=_C659 ,\nC331_=_C677 ,C331_=_C678 ,C331_=_C684 ,C331_=_C689 ,C331_=_C714 ,C331_=_C723 ,\nC331_=_C728 ,C331_=_C730 ,C331_=_C745 ,C331_=_C751 ,C331_=_C760 ,C331_=_C776 ,\nC331_=_C779 ,C331_=_C780 ,C331_=_C784 ,C331_=_C790 ,C331_=_C794 ,C332_=_C337 ,\nC332_=_C393 ,C332_=_C408 ,C332_=_C415 ,C332_=_C417 ,C332_=_C418 ,C332_=_C425 ,\nC332_=_C455 ,C332_=_C474 ,C332_=_C482 ,C332_=_C491 ,C332_=_C492 ,C332_=_C496 ,\nC332_=_C552 ,C332_=_C575 ,C332_=_C576 ,C332_=_C579 ,C332_=_C591 ,C332_=_C599 ,\nC332_=_C604 ,C332_=_C612 ,C332_=_C614 ,C332_=_C630 ,C332_=_C647 ,C332_=_C656 ,\nC332_=_C659 ,C332_=_C665 ,C332_=_C676</w:t>
      </w:r>
    </w:p>
    <w:p>
      <w:pPr>
        <w:pStyle w:val="PreformattedText"/>
        <w:bidi w:val="0"/>
        <w:spacing w:before="0" w:after="0"/>
        <w:jc w:val="left"/>
        <w:rPr/>
      </w:pPr>
      <w:r>
        <w:rPr/>
        <w:t xml:space="preserve"> </w:t>
      </w:r>
      <w:r>
        <w:rPr/>
        <w:t>,C332_=_C677 ,C332_=_C678 ,C332_=_C685 ,\nC332_=_C693 ,C332_=_C699 ,C332_=_C712 ,C332_=_C714 ,C332_=_C717 ,C332_=_C730 ,\nC332_=_C741 ,C332_=_C758 ,C332_=_C775 ,C332_=_C776 ,C332_=_C779 ,C332_=_C781 ,\nC332_=_C791 ,C335_=_C336 ,C335_=_C397 ,C335_=_C402 ,C335_=_C403 ,C335_=_C411 ,\nC335_=_C414 ,C335_=_C425 ,C335_=_C426 ,C335_=_C465 ,C335_=_C470 ,C335_=_C475 ,\nC335_=_C485 ,C335_=_C487 ,C335_=_C495 ,C335_=_C545 ,C335_=_C548 ,C335_=_C552 ,\nC335_=_C560 ,C335_=_C562 ,C335_=_C591 ,C335_=_C594 ,C335_=_C604 ,C335_=_C610 ,\nC335_=_C612 ,C335_=_C613 ,C335_=_C633 ,C335_=_C644 ,C335_=_C645 ,C335_=_C648 ,\nC335_=_C656 ,C335_=_C665 ,C335_=_C684 ,C335_=_C685 ,C335_=_C686 ,C335_=_C712 ,\nC335_=_C717 ,C335_=_C720 ,C335_=_C729 ,C335_=_C758 ,C335_=_C761 ,C335_=_C763 ,\nC335_=_C764 ,C335_=_C766 ,C335_=_C776 ,C335_=_C781 ,C335_=_C784 ,C335_=_C790 ,\nC335_=_C791 ,C335_=_C793 ,C335_=_C794 ,C336_=_C397 ,C336_=_C399 ,C336_=_C400 ,\nC336_=_C402 ,C336_=_C411 ,C336_=_C414 ,C336_=_C417 ,C336_=_C425 ,C336_=_C426 ,\nC336_=_C465 ,C336_=_C470 ,C336_=_C475 ,C336_=_C482 ,C336_=_C485 ,C336_=_C487 ,\nC336_=_C491 ,C336_=_C495 ,C336_=_C530 ,C336_=_C546 ,C336_=_C548 ,C336_=_C550 ,\nC336_=_C551 ,C336_=_C559 ,C336_=_C562 ,C336_=_C594 ,C336_=_C611 ,C336_=_C612 ,\nC336_=_C613 ,C336_=_C632 ,C336_=_C636 ,C336_=_C645 ,C336_=_C649 ,C336_=_C665 ,\nC336_=_C677 ,C336_=_C678 ,C336_=_C684 ,C336_=_C686 ,C336_=_C689 ,C336_=_C720 ,\nC336_=_C723 ,C336_=_C729 ,C336_=_C758 ,C336_=_C766 ,C336_=_C781 ,C336_=_C784 ,\nC336_=_C793 ,C336_=_C794 ,C337_=_C374 ,C337_=_C386 ,C337_=_C393 ,C337_=_C408 ,\nC337_=_C415 ,C337_=_C474 ,C337_=_C482 ,C337_=_C489 ,C337_=_C492 ,C337_=_C496 ,\nC337_=_C524 ,C337_=_C529 ,C337_=_C547 ,C337_=_C550 ,C337_=_C552 ,C337_=_C575 ,\nC337_=_C576 ,C337_=_C579 ,C337_=_C591 ,C337_=_C599 ,C337_=_C604 ,C337_=_C610 ,\nC337_=_C614 ,C337_=_C630 ,C337_=_C633 ,C337_=_C648 ,C337_=_C656 ,C337_=_C657 ,\nC337_=_C665 ,C337_=_C676 ,C337_=_C677 ,C337_=_C684 ,C337_=_C685 ,C337_=_C686 ,\nC337_=_C693 ,C337_=_C699 ,C337_=_C712 ,C337_=_C717 ,C337_=_C719 ,C337_=_C728 ,\nC337_=_C741 ,C337_=_C751 ,C337_=_C758 ,C337_=_C761 ,C337_=_C763 ,C337_=_C775 ,\nC337_=_C776 ,C337_=_C779 ,C337_=_C791 ,C374_=_C386 ,C374_=_C397 ,C374_=_C398 ,\nC374_=_C399 ,C374_=_C400 ,C374_=_C401 ,C374_=_C402 ,C374_=_C403 ,C374_=_C404 ,\nC374_=_C417 ,C374_=_C495 ,C374_=_C523 ,C374_=_C524 ,C374_=_C525 ,C374_=_C529 ,\nC374_=_C544 ,C374_=_C545 ,C374_=_C546 ,C374_=_C547 ,C374_=_C548 ,C374_=_C549 ,\nC374_=_C550 ,C374_=_C558 ,C374_=_C594 ,C374_=_C628 ,C374_=_C629 ,C374_=_C630 ,\nC374_=_C631 ,C374_=_C632 ,C374_=_C633 ,C374_=_C638 ,C374_=_C642 ,C374_=_C643 ,\nC374_=_C644 ,C374_=_C645 ,C374_=_C646 ,C374_=_C647 ,C374_=_C648 ,C374_=_C655 ,\nC374_=_C677 ,C374_=_C686 ,C374_=_C714 ,C374_=_C751 ,C374_=_C758 ,C374_=_C760 ,\nC374_=_C761 ,C374_=_C763 ,C374_=_C775 ,C374_=_C779 ,C374_=_C784 ,C386_=_C397 ,\nC386_=_C398 ,C386_=_C399 ,C386_=_C400 ,C386_=_C401 ,C386_=_C402 ,C386_=_C403 ,\nC386_=_C404 ,C386_=_C416 ,C386_=_C495 ,C386_=_C523 ,C386_=_C529 ,C386_=_C530 ,\nC386_=_C537 ,C386_=_C544 ,C386_=_C545 ,C386_=_C546 ,C386_=_C547 ,C386_=_C548 ,\nC386_=_C549 ,C386_=_C550 ,C386_=_C599 ,C386_=_C613 ,C386_=_C628 ,C386_=_C629 ,\nC386_=_C632 ,C386_=_C636 ,C386_=_C638 ,C386_=_C642 ,C386_=_C643 ,C386_=_C644 ,\nC386_=_C645 ,C386_=_C646 ,C386_=_C647 ,C386_=_C648 ,C386_=_C656 ,C386_=_C657 ,\nC386_=_C665 ,C386_=_C684 ,C386_=_C699 ,C386_=_C714 ,C386_=_C717 ,C386_=_C723 ,\nC386_=_C745 ,C386_=_C751 ,C386_=_C754 ,C386_=_C760 ,C386_=_C776 ,C386_=_C791 ,\nC386_=_C794 ,C393_=_C408 ,C393_=_C413 ,C393_=_C414 ,C393_=_C415 ,C393_=_C416 ,\nC393_=_C474 ,C393_=_C482 ,C393_=_C492 ,C393_=_C496 ,C393_=_C537 ,C393_=_C552 ,\nC393_=_C575 ,C393_=_C576 ,C393_=_C579 ,C393_=_C591 ,C393_=_C594 ,C393_=_C599 ,\nC393_=_C602 ,C393_=_C604 ,C393_=_C610 ,C393_=_C614 ,C393_=_C628 ,C393_=_C630 ,\nC393_=_C638 ,C393_=_C639 ,C393_=_C643 ,C393_=_C655 ,C393_=_C676 ,C393_=_C677 ,\nC393_=_C685 ,C393_=_C693 ,C393_=_C699 ,C393_=_C712 ,C393_=_C714 ,C393_=_C717 ,\nC393_=_C719 ,C393_=_C741 ,C393_=_C758 ,C393_=_C766 ,C393_=_C775 ,C393_=_C776 ,\nC393_=_C791 ,C397_=_C398 ,C397_=_C399 ,C397_=_C400 ,C397_=_C401 ,C397_=_C402 ,\nC397_=_C403 ,C397_=_C404 ,C397_=_C425 ,C397_=_C475 ,C397_=_C491 ,C397_=_C523 ,\nC397_=_C530 ,C397_=_C544 ,C397_=_C545 ,C397_=_C546 ,C397_=_C547 ,C397_=_C548 ,\nC397_=_C549 ,C397_=_C550 ,C397_=_C552 ,C397_=_C562 ,C397_=_C573 ,C397_=_C579 ,\nC397_=_C612 ,C397_=_C613 ,C397_=_C628 ,C397_=_C629 ,C397_=_C631 ,C397_=_C632 ,\nC397_=_C633 ,C397_=_C638 ,C397_=_C642 ,C397_=_C643 ,C397_=_C644 ,C397_=_C645 ,\nC397_=_C646 ,C397_=_C647 ,C397_=_C648 ,C397_=_C659 ,C397_=_C689 ,C397_=_C714 ,\nC397_=_C723 ,C397_=_C751 ,C397_=_C760 ,C397_=_C761 ,C397_=_C764 ,C397_=_C766 ,\nC397_=_C776 ,C397_=_C790 ,C397_=_C794 ,C398_=_C399 ,C398_=_C400 ,C398_=_C401 ,\nC398_=_C402 ,C398_=_C403 ,C398_=_C404 ,C398_=_C416 ,C398_=_C426 ,C398_=_C495 ,\nC398_=_C523 ,C398_=_C529 ,C398_=_C544 ,C398_=_C545 ,C398_=_C546 ,C398_=_C547 ,\nC398_=_C548 ,C398_=_C549 ,C398_=_C550 ,C398_=_C558 ,C398_=_C599 ,C398_=_C604 ,\nC398_=_C613 ,C398_=_C628 ,C398_=_C629 ,C398_=_C630 ,C398_=_C633 ,C398_=_C638 ,\nC398_=_C642 ,C398_=_C643 ,C398_=_C644 ,C398_=_C645 ,C398_=_C646 ,C398_=_C647 ,\nC398_=_C648 ,C398_=_C649 ,C398_=_C655 ,C398_=_C656 ,C398_=_C676 ,C398_=_C699 ,\nC398_=_C714 ,C398_=_C717 ,C398_=_C723 ,C398_=_C745 ,C398_=_C751 ,C398_=_C760 ,\nC398_=_C764 ,C398_=_C776 ,C398_=_C781 ,C398_=_C791 ,C398_=_C793 ,C398_=_C794 ,\nC399_=_C400 ,C399_=_C401 ,C399_=_C402 ,C399_=_C403 ,C399_=_C404 ,C399_=_C417 ,\nC399_=_C426 ,C399_=_C455 ,C399_=_C485 ,C399_=_C490 ,C399_=_C496 ,C399_=_C523 ,\nC399_=_C530 ,C399_=_C544 ,C399_=_C545 ,C399_=_C546 ,C399_=_C547 ,C399_=_C548 ,\nC399_=_C549 ,C399_=_C550 ,C399_=_C578 ,C399_=_C579 ,C399_=_C589 ,C399_=_C597 ,\nC399_=_C599 ,C399_=_C604 ,C399_=_C611 ,C399_=_C628 ,C399_=_C629 ,C399_=_C632 ,\nC399_=_C638 ,C399_=_C642 ,C399_=_C643 ,C399_=_C644 ,C399_=_C645 ,C399_=_C646 ,\nC399_=_C647 ,C399_=_C648 ,C399_=_C649 ,C399_=_C677 ,C399_=_C678 ,C399_=_C712 ,\nC399_=_C714 ,C399_=_C719 ,C399_=_C730 ,C399_=_C751 ,C399_=_C758 ,C399_=_C760 ,\nC399_=_C779 ,C399_=_C781 ,C399_=_C790 ,C400_=_C401 ,C400_=_C402 ,C400_=_C403 ,\nC400_=_C404 ,C400_=_C408 ,C400_=_C410 ,C400_=_C414 ,C400_=_C417 ,C400_=_C426 ,\nC400_=_C474 ,C400_=_C485 ,C400_=_C523 ,C400_=_C529 ,C400_=_C530 ,C400_=_C544 ,\nC400_=_C545 ,C400_=_C546 ,C400_=_C547 ,C400_=_C548 ,C400_=_C549 ,C400_=_C550 ,\nC400_=_C551 ,C400_=_C562 ,C400_=_C578 ,C400_=_C589 ,C400_=_C591 ,C400_=_C594 ,\nC400_=_C602 ,C400_=_C611 ,C400_=_C628 ,C400_=_C629 ,C400_=_C630 ,C400_=_C632 ,\nC400_=_C638 ,C400_=_C639 ,C400_=_C642 ,C400_=_C643 ,C400_=_C644 ,C400_=_C645 ,\nC400_=_C646 ,C400_=_C647 ,C400_=_C648 ,C400_=_C649 ,C400_=_C665 ,C400_=_C677 ,\nC400_=_C678 ,C400_=_C686 ,C400_=_C689 ,C400_=_C714 ,C400_=_C720 ,C400_=_C723 ,\nC400_=_C728 ,C400_=_C751 ,C400_=_C758 ,C400_=_C760 ,C400_=_C761 ,C400_=_C764 ,\nC400_=_C779 ,C400_=_C793 ,C401_=_C402 ,C401_=_C403 ,C401_=_C404 ,C401_=_C415 ,\nC401_=_C474 ,C401_=_C487 ,C401_=_C523 ,C401_=_C530 ,C401_=_C544 ,C401_=_C545 ,\nC401_=_C546 ,C401_=_C547 ,C401_=_C548 ,C401_=_C549 ,C401_=_C550 ,C401_=_C552 ,\nC401_=_C558 ,C401_=_C578 ,C401_=_C604 ,C401_=_C612 ,C401_=_C628 ,C401_=_C629 ,\nC401_=_C636 ,C401_=_C638 ,C401_=_C642 ,C401_=_C643 ,C401_=_C644 ,C401_=_C645 ,\nC401_=_C646 ,C401_=_C647 ,C401_=_C648 ,C401_=_C686 ,C401_=_C714 ,C401_=_C717 ,\nC401_=_C741 ,C401_=_C751 ,C401_=_C760 ,C401_=_C764 ,C401_=_C775 ,C401_=_C776 ,\nC401_=_C784 ,C401_=_C793 ,C401_=_C794 ,C402_=_C403 ,C402_=_C404 ,C402_=_C411 ,\nC402_=_C414 ,C402_=_C415 ,C402_=_C425 ,C402_=_C426 ,C402_=_C465 ,C402_=_C470 ,\nC402_=_C475 ,C402_=_C485 ,C402_=_C487 ,C402_=_C495 ,C402_=_C523 ,C402_=_C524 ,\nC402_=_C525 ,C402_=_C530 ,C402_=_C537 ,C402_=_C544 ,C402_=_C545 ,C402_=_C546 ,\nC402_=_C547 ,C402_=_C548 ,C402_=_C549 ,C402_=_C550 ,C402_=_C560 ,C402_=_C562 ,\nC402_=_C594 ,C402_=_C612 ,C402_=_C613 ,C402_=_C628 ,C402_=_C629 ,C402_=_C636 ,\nC402_=_C638 ,C402_=_C642 ,C402_=_C643 ,C402_=_C644 ,C402_=_C645 ,C402_=_C646 ,\nC402_=_C647 ,C402_=_C648 ,C402_=_C656 ,C402_=_C665 ,C402_=_C684 ,C402_=_C686 ,\nC402_=_C712 ,C402_=_C714 ,C402_=_C717 ,C402_=_C720 ,C402_=_C729 ,C402_=_C730 ,\nC402_=_C741 ,C402_=_C751 ,C402_=_C758 ,C402_=_C760 ,C402_=_C766 ,C402_=_C781 ,\nC402_=_C784 ,C402_=_C790 ,C402_=_C791 ,C402_=_C793 ,C402_=_C794 ,C403_=_C404 ,\nC403_=_C415 ,C403_=_C425 ,C403_=_C523 ,C403_=_C524 ,C403_=_C544 ,C403_=_C545 ,\nC403_=_C546 ,C403_=_C547 ,C403_=_C548 ,C403_=_C549 ,C403_=_C550 ,C403_=_C551 ,\nC403_=_C559 ,C403_=_C591 ,C403_=_C599 ,C403_=_C602 ,C403_=_C604 ,C403_=_C610 ,\nC403_=_C614 ,C403_=_C628 ,C403_=_C629 ,C403_=_C630 ,C403_=_C638 ,C403_=_C642 ,\nC403_=_C643 ,C403_=_C644 ,C403_=_C645 ,C403_=_C646 ,C403_=_C647 ,C403_=_C648 ,\nC403_=_C649 ,C403_=_C685 ,C403_=_C712 ,C403_=_C714 ,C403_=_C717 ,C403_=_C723 ,\nC403_=_C728 ,C403_=_C741 ,C403_=_C751 ,C403_=_C760 ,C403_=_C763 ,C403_=_C780 ,\nC403_=_C781 ,C403_=_C784 ,C403_=_C790 ,C403_=_C791 ,C403_=_C794 ,C404_=_C418 ,\nC404_=_C475 ,C404_=_C495 ,C404_=_C523 ,C404_=_C544 ,C404_=_C545 ,C404_=_C546 ,\nC404_=_C547 ,C404_=_C548 ,C404_=_C549 ,C404_=_C550 ,C404_=_C579 ,C404_=_C604 ,\nC404_=_C613 ,C404_=_C614 ,C404_=_C628 ,C404_=_C629 ,C404_=_C631 ,C404_=_C638 ,\nC404_=_C642 ,C404_=_C643 ,C404_=_C644 ,C404_=_C645 ,C404_=_C646 ,C404_=_C647 ,\nC404_=_C648 ,C404_=_C657 ,C404_=_C665 ,C404_=_C693 ,C404_=_C714 ,C404_=_C751 ,\nC404_=_C758 ,C404_=_C760 ,C404_=_C776 ,C404_=_C779 ,C408_=_C415 ,C408_=_C416 ,\nC408_=_C465 ,C408_=_C474 ,C408_=_C482 ,C408_=_C490 ,C408_=_C492 ,C408_=_C496 ,\nC408_=_C529 ,C408_=_C545 ,C408_=_C551 ,C408_=_C552 ,C408_=_C575 ,C408_=_C576 ,\nC408_=_C578 ,C408_=_C579 ,C408_=_C591 ,C408_=_C594 ,C408_=_C599 ,C408_=_C604 ,\nC408_=_C614 ,C408_=_C630 ,C408_=_C642 ,C408_=_C646 ,C408_=_C647 ,C408_=_C649 ,\nC408_=_C650 ,C408_=_C665 ,C408_=_C676 ,C408_=_C677 ,C408_=_C685 ,C408_=_C689 ,\nC408_=_C693 ,C408_=_C699 ,C408_=_C712 ,C408_=_C714 ,C408_=_C717 ,C408_=_C720 ,\nC408_=_C723 ,C408_=_C728</w:t>
      </w:r>
    </w:p>
    <w:p>
      <w:pPr>
        <w:pStyle w:val="PreformattedText"/>
        <w:bidi w:val="0"/>
        <w:spacing w:before="0" w:after="0"/>
        <w:jc w:val="left"/>
        <w:rPr/>
      </w:pPr>
      <w:r>
        <w:rPr/>
        <w:t xml:space="preserve"> </w:t>
      </w:r>
      <w:r>
        <w:rPr/>
        <w:t>,C408_=_C730 ,C408_=_C741 ,C408_=_C758 ,C408_=_C761 ,\nC408_=_C764 ,C408_=_C775 ,C408_=_C776 ,C408_=_C791 ,C410_=_C411 ,C410_=_C412 ,\nC410_=_C413 ,C410_=_C414 ,C410_=_C415 ,C410_=_C416 ,C410_=_C417 ,C410_=_C418 ,\nC410_=_C425 ,C410_=_C426 ,C410_=_C524 ,C410_=_C525 ,C410_=_C529 ,C410_=_C530 ,\nC410_=_C544 ,C410_=_C545 ,C410_=_C551 ,C410_=_C558 ,C410_=_C559 ,C410_=_C560 ,\nC410_=_C575 ,C410_=_C594 ,C410_=_C602 ,C410_=_C611 ,C410_=_C612 ,C410_=_C630 ,\nC410_=_C631 ,C410_=_C636 ,C410_=_C638 ,C410_=_C639 ,C410_=_C644 ,C410_=_C649 ,\nC410_=_C650 ,C410_=_C655 ,C410_=_C656 ,C410_=_C657 ,C410_=_C665 ,C410_=_C685 ,\nC410_=_C686 ,C410_=_C719 ,C410_=_C720 ,C410_=_C723 ,C410_=_C754 ,C410_=_C761 ,\nC410_=_C763 ,C410_=_C764 ,C410_=_C775 ,C410_=_C779 ,C410_=_C780 ,C410_=_C790 ,\nC410_=_C793 ,C411_=_C412 ,C411_=_C413 ,C411_=_C414 ,C411_=_C415 ,C411_=_C416 ,\nC411_=_C417 ,C411_=_C418 ,C411_=_C425 ,C411_=_C426 ,C411_=_C455 ,C411_=_C465 ,\nC411_=_C470 ,C411_=_C475 ,C411_=_C485 ,C411_=_C487 ,C411_=_C488 ,C411_=_C489 ,\nC411_=_C490 ,C411_=_C491 ,C411_=_C495 ,C411_=_C523 ,C411_=_C524 ,C411_=_C525 ,\nC411_=_C529 ,C411_=_C530 ,C411_=_C537 ,C411_=_C544 ,C411_=_C548 ,C411_=_C551 ,\nC411_=_C552 ,C411_=_C558 ,C411_=_C559 ,C411_=_C560 ,C411_=_C562 ,C411_=_C573 ,\nC411_=_C578 ,C411_=_C579 ,C411_=_C589 ,C411_=_C594 ,C411_=_C597 ,C411_=_C602 ,\nC411_=_C610 ,C411_=_C611 ,C411_=_C612 ,C411_=_C613 ,C411_=_C630 ,C411_=_C631 ,\nC411_=_C632 ,C411_=_C633 ,C411_=_C636 ,C411_=_C639 ,C411_=_C649 ,C411_=_C650 ,\nC411_=_C655 ,C411_=_C656 ,C411_=_C657 ,C411_=_C659 ,C411_=_C665 ,C411_=_C678 ,\nC411_=_C684 ,C411_=_C686 ,C411_=_C689 ,C411_=_C719 ,C411_=_C720 ,C411_=_C723 ,\nC411_=_C728 ,C411_=_C729 ,C411_=_C730 ,C411_=_C745 ,C411_=_C754 ,C411_=_C758 ,\nC411_=_C761 ,C411_=_C763 ,C411_=_C764 ,C411_=_C766 ,C411_=_C775 ,C411_=_C776 ,\nC411_=_C779 ,C411_=_C780 ,C411_=_C781 ,C411_=_C784 ,C411_=_C790 ,C411_=_C793 ,\nC411_=_C794 ,C412_=_C413 ,C412_=_C414 ,C412_=_C415 ,C412_=_C416 ,C412_=_C417 ,\nC412_=_C418 ,C412_=_C465 ,C412_=_C524 ,C412_=_C525 ,C412_=_C529 ,C412_=_C530 ,\nC412_=_C544 ,C412_=_C551 ,C412_=_C558 ,C412_=_C559 ,C412_=_C560 ,C412_=_C562 ,\nC412_=_C578 ,C412_=_C579 ,C412_=_C589 ,C412_=_C614 ,C412_=_C628 ,C412_=_C629 ,\nC412_=_C630 ,C412_=_C631 ,C412_=_C633 ,C412_=_C636 ,C412_=_C639 ,C412_=_C649 ,\nC412_=_C650 ,C412_=_C655 ,C412_=_C656 ,C412_=_C657 ,C412_=_C684 ,C412_=_C693 ,\nC412_=_C719 ,C412_=_C720 ,C412_=_C741 ,C412_=_C754 ,C412_=_C758 ,C412_=_C761 ,\nC412_=_C763 ,C412_=_C764 ,C412_=_C775 ,C412_=_C790 ,C412_=_C791 ,C412_=_C793 ,\nC412_=_C794 ,C413_=_C414 ,C413_=_C415 ,C413_=_C416 ,C413_=_C417 ,C413_=_C418 ,\nC413_=_C455 ,C413_=_C488 ,C413_=_C489 ,C413_=_C524 ,C413_=_C525 ,C413_=_C529 ,\nC413_=_C530 ,C413_=_C544 ,C413_=_C551 ,C413_=_C558 ,C413_=_C559 ,C413_=_C560 ,\nC413_=_C575 ,C413_=_C602 ,C413_=_C630 ,C413_=_C631 ,C413_=_C636 ,C413_=_C639 ,\nC413_=_C649 ,C413_=_C650 ,C413_=_C655 ,C413_=_C656 ,C413_=_C657 ,C413_=_C659 ,\nC413_=_C676 ,C413_=_C693 ,C413_=_C712 ,C413_=_C714 ,C413_=_C719 ,C413_=_C720 ,\nC413_=_C728 ,C413_=_C745 ,C413_=_C754 ,C413_=_C760 ,C413_=_C761 ,C413_=_C763 ,\nC413_=_C764 ,C413_=_C766 ,C413_=_C775 ,C413_=_C776 ,C413_=_C790 ,C413_=_C791 ,\nC413_=_C793 ,C414_=_C415 ,C414_=_C416 ,C414_=_C417 ,C414_=_C418 ,C414_=_C425 ,\nC414_=_C426 ,C414_=_C465 ,C414_=_C470 ,C414_=_C475 ,C414_=_C485 ,C414_=_C487 ,\nC414_=_C489 ,C414_=_C495 ,C414_=_C524 ,C414_=_C525 ,C414_=_C529 ,C414_=_C530 ,\nC414_=_C537 ,C414_=_C544 ,C414_=_C548 ,C414_=_C551 ,C414_=_C558 ,C414_=_C559 ,\nC414_=_C560 ,C414_=_C562 ,C414_=_C576 ,C414_=_C589 ,C414_=_C594 ,C414_=_C602 ,\nC414_=_C612 ,C414_=_C613 ,C414_=_C630 ,C414_=_C631 ,C414_=_C636 ,C414_=_C639 ,\nC414_=_C646 ,C414_=_C649 ,C414_=_C650 ,C414_=_C655 ,C414_=_C656 ,C414_=_C657 ,\nC414_=_C665 ,C414_=_C684 ,C414_=_C686 ,C414_=_C689 ,C414_=_C719 ,C414_=_C720 ,\nC414_=_C729 ,C414_=_C754 ,C414_=_C758 ,C414_=_C760 ,C414_=_C761 ,C414_=_C763 ,\nC414_=_C764 ,C414_=_C766 ,C414_=_C781 ,C414_=_C784 ,C414_=_C790 ,C414_=_C793 ,\nC414_=_C794 ,C415_=_C416 ,C415_=_C417 ,C415_=_C418 ,C415_=_C465 ,C415_=_C474 ,\nC415_=_C482 ,C415_=_C492 ,C415_=_C496 ,C415_=_C524 ,C415_=_C525 ,C415_=_C529 ,\nC415_=_C530 ,C415_=_C544 ,C415_=_C551 ,C415_=_C552 ,C415_=_C558 ,C415_=_C559 ,\nC415_=_C560 ,C415_=_C575 ,C415_=_C576 ,C415_=_C579 ,C415_=_C591 ,C415_=_C597 ,\nC415_=_C599 ,C415_=_C602 ,C415_=_C604 ,C415_=_C614 ,C415_=_C630 ,C415_=_C631 ,\nC415_=_C636 ,C415_=_C639 ,C415_=_C646 ,C415_=_C649 ,C415_=_C650 ,C415_=_C655 ,\nC415_=_C656 ,C415_=_C657 ,C415_=_C676 ,C415_=_C677 ,C415_=_C685 ,C415_=_C689 ,\nC415_=_C693 ,C415_=_C699 ,C415_=_C712 ,C415_=_C717 ,C415_=_C719 ,C415_=_C720 ,\nC415_=_C723 ,C415_=_C741 ,C415_=_C754 ,C415_=_C761 ,C415_=_C763 ,C415_=_C764 ,\nC415_=_C775 ,C415_=_C776 ,C415_=_C784 ,C415_=_C790 ,C415_=_C791 ,C415_=_C794 ,\nC416_=_C417 ,C416_=_C418 ,C416_=_C465 ,C416_=_C470 ,C416_=_C490 ,C416_=_C495 ,\nC416_=_C524 ,C416_=_C525 ,C416_=_C529 ,C416_=_C530 ,C416_=_C544 ,C416_=_C549 ,\nC416_=_C551 ,C416_=_C558 ,C416_=_C559 ,C416_=_C560 ,C416_=_C599 ,C416_=_C602 ,\nC416_=_C604 ,C416_=_C613 ,C416_=_C630 ,C416_=_C631 ,C416_=_C632 ,C416_=_C636 ,\nC416_=_C639 ,C416_=_C642 ,C416_=_C643 ,C416_=_C647 ,C416_=_C649 ,C416_=_C650 ,\nC416_=_C655 ,C416_=_C656 ,C416_=_C657 ,C416_=_C689 ,C416_=_C699 ,C416_=_C714 ,\nC416_=_C717 ,C416_=_C719 ,C416_=_C720 ,C416_=_C723 ,C416_=_C745 ,C416_=_C754 ,\nC416_=_C760 ,C416_=_C761 ,C416_=_C763 ,C416_=_C764 ,C416_=_C775 ,C416_=_C776 ,\nC416_=_C790 ,C416_=_C791 ,C416_=_C794 ,C417_=_C418 ,C417_=_C426 ,C417_=_C465 ,\nC417_=_C485 ,C417_=_C491 ,C417_=_C495 ,C417_=_C496 ,C417_=_C524 ,C417_=_C525 ,\nC417_=_C529 ,C417_=_C530 ,C417_=_C544 ,C417_=_C551 ,C417_=_C558 ,C417_=_C559 ,\nC417_=_C560 ,C417_=_C611 ,C417_=_C629 ,C417_=_C630 ,C417_=_C631 ,C417_=_C632 ,\nC417_=_C636 ,C417_=_C638 ,C417_=_C639 ,C417_=_C649 ,C417_=_C650 ,C417_=_C655 ,\nC417_=_C656 ,C417_=_C657 ,C417_=_C676 ,C417_=_C677 ,C417_=_C678 ,C417_=_C714 ,\nC417_=_C719 ,C417_=_C720 ,C417_=_C741 ,C417_=_C754 ,C417_=_C761 ,C417_=_C763 ,\nC417_=_C764 ,C417_=_C779 ,C417_=_C781 ,C417_=_C790 ,C417_=_C791 ,C417_=_C794 ,\nC418_=_C455 ,C418_=_C475 ,C418_=_C485 ,C418_=_C524 ,C418_=_C525 ,C418_=_C529 ,\nC418_=_C530 ,C418_=_C544 ,C418_=_C550 ,C418_=_C551 ,C418_=_C558 ,C418_=_C559 ,\nC418_=_C560 ,C418_=_C576 ,C418_=_C579 ,C418_=_C614 ,C418_=_C629 ,C418_=_C630 ,\nC418_=_C631 ,C418_=_C636 ,C418_=_C639 ,C418_=_C648 ,C418_=_C649 ,C418_=_C650 ,\nC418_=_C655 ,C418_=_C656 ,C418_=_C657 ,C418_=_C665 ,C418_=_C685 ,C418_=_C712 ,\nC418_=_C719 ,C418_=_C720 ,C418_=_C728 ,C418_=_C730 ,C418_=_C754 ,C418_=_C758 ,\nC418_=_C761 ,C418_=_C763 ,C418_=_C764 ,C418_=_C780 ,C418_=_C784 ,C418_=_C790 ,\nC425_=_C426 ,C425_=_C465 ,C425_=_C470 ,C425_=_C475 ,C425_=_C485 ,C425_=_C487 ,\nC425_=_C491 ,C425_=_C492 ,C425_=_C495 ,C425_=_C530 ,C425_=_C545 ,C425_=_C546 ,\nC425_=_C548 ,C425_=_C562 ,C425_=_C591 ,C425_=_C594 ,C425_=_C604 ,C425_=_C610 ,\nC425_=_C612 ,C425_=_C613 ,C425_=_C639 ,C425_=_C644 ,C425_=_C647 ,C425_=_C648 ,\nC425_=_C656 ,C425_=_C659 ,C425_=_C665 ,C425_=_C684 ,C425_=_C685 ,C425_=_C686 ,\nC425_=_C689 ,C425_=_C717 ,C425_=_C720 ,C425_=_C723 ,C425_=_C729 ,C425_=_C730 ,\nC425_=_C758 ,C425_=_C761 ,C425_=_C763 ,C425_=_C766 ,C425_=_C781 ,C425_=_C784 ,\nC425_=_C793 ,C425_=_C794 ,C426_=_C465 ,C426_=_C470 ,C426_=_C475 ,C426_=_C485 ,\nC426_=_C487 ,C426_=_C495 ,C426_=_C523 ,C426_=_C525 ,C426_=_C530 ,C426_=_C545 ,\nC426_=_C548 ,C426_=_C562 ,C426_=_C575 ,C426_=_C594 ,C426_=_C611 ,C426_=_C612 ,\nC426_=_C613 ,C426_=_C632 ,C426_=_C633 ,C426_=_C639 ,C426_=_C642 ,C426_=_C644 ,\nC426_=_C649 ,C426_=_C650 ,C426_=_C665 ,C426_=_C676 ,C426_=_C677 ,C426_=_C678 ,\nC426_=_C684 ,C426_=_C686 ,C426_=_C720 ,C426_=_C723 ,C426_=_C729 ,C426_=_C758 ,\nC426_=_C760 ,C426_=_C761 ,C426_=_C766 ,C426_=_C781 ,C426_=_C784 ,C426_=_C793 ,\nC426_=_C794 ,C455_=_C487 ,C455_=_C488 ,C455_=_C489 ,C455_=_C490 ,C455_=_C491 ,\nC455_=_C496 ,C455_=_C523 ,C455_=_C537 ,C455_=_C552 ,C455_=_C559 ,C455_=_C573 ,\nC455_=_C575 ,C455_=_C578 ,C455_=_C589 ,C455_=_C597 ,C455_=_C599 ,C455_=_C602 ,\nC455_=_C604 ,C455_=_C610 ,C455_=_C611 ,C455_=_C631 ,C455_=_C632 ,C455_=_C633 ,\nC455_=_C638 ,C455_=_C659 ,C455_=_C676 ,C455_=_C678 ,C455_=_C684 ,C455_=_C685 ,\nC455_=_C689 ,C455_=_C712 ,C455_=_C723 ,C455_=_C728 ,C455_=_C730 ,C455_=_C745 ,\nC455_=_C758 ,C455_=_C760 ,C455_=_C776 ,C455_=_C779 ,C455_=_C780 ,C455_=_C790 ,\nC455_=_C791 ,C465_=_C470 ,C465_=_C475 ,C465_=_C485 ,C465_=_C487 ,C465_=_C490 ,\nC465_=_C495 ,C465_=_C524 ,C465_=_C525 ,C465_=_C537 ,C465_=_C548 ,C465_=_C562 ,\nC465_=_C576 ,C465_=_C594 ,C465_=_C597 ,C465_=_C599 ,C465_=_C604 ,C465_=_C612 ,\nC465_=_C613 ,C465_=_C629 ,C465_=_C642 ,C465_=_C647 ,C465_=_C665 ,C465_=_C677 ,\nC465_=_C684 ,C465_=_C686 ,C465_=_C689 ,C465_=_C699 ,C465_=_C720 ,C465_=_C729 ,\nC465_=_C741 ,C465_=_C758 ,C465_=_C764 ,C465_=_C766 ,C465_=_C779 ,C465_=_C781 ,\nC465_=_C784 ,C465_=_C791 ,C465_=_C793 ,C465_=_C794 ,C470_=_C475 ,C470_=_C485 ,\nC470_=_C487 ,C470_=_C495 ,C470_=_C523 ,C470_=_C548 ,C470_=_C560 ,C470_=_C562 ,\nC470_=_C576 ,C470_=_C594 ,C470_=_C611 ,C470_=_C612 ,C470_=_C613 ,C470_=_C632 ,\nC470_=_C642 ,C470_=_C645 ,C470_=_C648 ,C470_=_C650 ,C470_=_C657 ,C470_=_C665 ,\nC470_=_C684 ,C470_=_C686 ,C470_=_C699 ,C470_=_C712 ,C470_=_C714 ,C470_=_C717 ,\nC470_=_C720 ,C470_=_C728 ,C470_=_C729 ,C470_=_C754 ,C470_=_C758 ,C470_=_C760 ,\nC470_=_C766 ,C470_=_C776 ,C470_=_C780 ,C470_=_C781 ,C470_=_C784 ,C470_=_C790 ,\nC470_=_C793 ,C470_=_C794 ,C474_=_C482 ,C474_=_C487 ,C474_=_C492 ,C474_=_C496 ,\nC474_=_C529 ,C474_=_C544 ,C474_=_C548 ,C474_=_C549 ,C474_=_C552 ,C474_=_C558 ,\nC474_=_C575 ,C474_=_C576 ,C474_=_C578 ,C474_=_C579 ,C474_=_C591 ,C474_=_C599 ,\nC474_=_C604 ,C474_=_C612 ,C474_=_C614 ,C474_=_C630 ,C474_=_C636 ,C474_=_C642 ,\nC474_=_C643 ,C474_=_C644 ,C474_=_C646 ,C474_=_C649 ,C474_=_C665 ,C474_=_C676 ,\nC474_=_C677 ,C474_=_C684 ,C474_=_C685 ,C474_=_C686 ,C474_=_C693 ,C474_=_C699 ,\nC474_=_C712 ,C474_=_C717 ,C474_=_C720 ,C474_=_C723 ,C474_=_C728 ,C474_=_C741 ,\nC474_=_C754</w:t>
      </w:r>
    </w:p>
    <w:p>
      <w:pPr>
        <w:pStyle w:val="PreformattedText"/>
        <w:bidi w:val="0"/>
        <w:spacing w:before="0" w:after="0"/>
        <w:jc w:val="left"/>
        <w:rPr/>
      </w:pPr>
      <w:r>
        <w:rPr/>
        <w:t xml:space="preserve"> </w:t>
      </w:r>
      <w:r>
        <w:rPr/>
        <w:t>,C474_=_C758 ,C474_=_C764 ,C474_=_C775 ,C474_=_C776 ,C474_=_C780 ,\nC474_=_C791 ,C475_=_C485 ,C475_=_C487 ,C475_=_C495 ,C475_=_C547 ,C475_=_C548 ,\nC475_=_C549 ,C475_=_C558 ,C475_=_C562 ,C475_=_C573 ,C475_=_C576 ,C475_=_C579 ,\nC475_=_C594 ,C475_=_C612 ,C475_=_C613 ,C475_=_C631 ,C475_=_C659 ,C475_=_C665 ,\nC475_=_C684 ,C475_=_C686 ,C475_=_C693 ,C475_=_C719 ,C475_=_C720 ,C475_=_C728 ,\nC475_=_C729 ,C475_=_C745 ,C475_=_C758 ,C475_=_C764 ,C475_=_C766 ,C475_=_C780 ,\nC475_=_C781 ,C475_=_C784 ,C475_=_C790 ,C475_=_C793 ,C475_=_C794 ,C482_=_C487 ,\nC482_=_C488 ,C482_=_C490 ,C482_=_C491 ,C482_=_C492 ,C482_=_C496 ,C482_=_C546 ,\nC482_=_C550 ,C482_=_C551 ,C482_=_C552 ,C482_=_C559 ,C482_=_C573 ,C482_=_C575 ,\nC482_=_C576 ,C482_=_C579 ,C482_=_C591 ,C482_=_C599 ,C482_=_C602 ,C482_=_C604 ,\nC482_=_C612 ,C482_=_C614 ,C482_=_C629 ,C482_=_C630 ,C482_=_C631 ,C482_=_C636 ,\nC482_=_C639 ,C482_=_C645 ,C482_=_C646 ,C482_=_C656 ,C482_=_C676 ,C482_=_C677 ,\nC482_=_C685 ,C482_=_C693 ,C482_=_C699 ,C482_=_C712 ,C482_=_C714 ,C482_=_C717 ,\nC482_=_C729 ,C482_=_C741 ,C482_=_C745 ,C482_=_C760 ,C482_=_C775 ,C482_=_C776 ,\nC482_=_C791 ,C482_=_C793 ,C485_=_C487 ,C485_=_C495 ,C485_=_C496 ,C485_=_C530 ,\nC485_=_C548 ,C485_=_C550 ,C485_=_C551 ,C485_=_C559 ,C485_=_C562 ,C485_=_C589 ,\nC485_=_C594 ,C485_=_C602 ,C485_=_C611 ,C485_=_C612 ,C485_=_C613 ,C485_=_C614 ,\nC485_=_C629 ,C485_=_C630 ,C485_=_C632 ,C485_=_C644 ,C485_=_C646 ,C485_=_C648 ,\nC485_=_C649 ,C485_=_C665 ,C485_=_C677 ,C485_=_C678 ,C485_=_C684 ,C485_=_C686 ,\nC485_=_C689 ,C485_=_C720 ,C485_=_C729 ,C485_=_C730 ,C485_=_C745 ,C485_=_C751 ,\nC485_=_C758 ,C485_=_C760 ,C485_=_C766 ,C485_=_C779 ,C485_=_C781 ,C485_=_C784 ,\nC485_=_C790 ,C485_=_C793 ,C485_=_C794 ,C487_=_C488 ,C487_=_C489 ,C487_=_C490 ,\nC487_=_C491 ,C487_=_C495 ,C487_=_C523 ,C487_=_C537 ,C487_=_C546 ,C487_=_C548 ,\nC487_=_C549 ,C487_=_C552 ,C487_=_C558 ,C487_=_C560 ,C487_=_C562 ,C487_=_C573 ,\nC487_=_C576 ,C487_=_C578 ,C487_=_C589 ,C487_=_C594 ,C487_=_C597 ,C487_=_C602 ,\nC487_=_C610 ,C487_=_C611 ,C487_=_C612 ,C487_=_C613 ,C487_=_C629 ,C487_=_C632 ,\nC487_=_C633 ,C487_=_C636 ,C487_=_C639 ,C487_=_C642 ,C487_=_C643 ,C487_=_C648 ,\nC487_=_C650 ,C487_=_C659 ,C487_=_C665 ,C487_=_C678 ,C487_=_C684 ,C487_=_C686 ,\nC487_=_C689 ,C487_=_C720 ,C487_=_C723 ,C487_=_C728 ,C487_=_C729 ,C487_=_C730 ,\nC487_=_C745 ,C487_=_C754 ,C487_=_C758 ,C487_=_C760 ,C487_=_C766 ,C487_=_C776 ,\nC487_=_C779 ,C487_=_C780 ,C487_=_C781 ,C487_=_C784 ,C487_=_C793 ,C487_=_C794 ,\nC488_=_C489 ,C488_=_C490 ,C488_=_C491 ,C488_=_C523 ,C488_=_C537 ,C488_=_C546 ,\nC488_=_C552 ,C488_=_C560 ,C488_=_C573 ,C488_=_C578 ,C488_=_C589 ,C488_=_C591 ,\nC488_=_C597 ,C488_=_C602 ,C488_=_C610 ,C488_=_C611 ,C488_=_C613 ,C488_=_C632 ,\nC488_=_C633 ,C488_=_C646 ,C488_=_C647 ,C488_=_C655 ,C488_=_C656 ,C488_=_C659 ,\nC488_=_C678 ,C488_=_C684 ,C488_=_C689 ,C488_=_C693 ,C488_=_C714 ,C488_=_C723 ,\nC488_=_C728 ,C488_=_C730 ,C488_=_C745 ,C488_=_C763 ,C488_=_C776 ,C488_=_C779 ,\nC488_=_C780 ,C488_=_C791 ,C488_=_C793 ,C488_=_C794 ,C489_=_C490 ,C489_=_C491 ,\nC489_=_C523 ,C489_=_C537 ,C489_=_C548 ,C489_=_C550 ,C489_=_C552 ,C489_=_C573 ,\nC489_=_C576 ,C489_=_C578 ,C489_=_C589 ,C489_=_C597 ,C489_=_C602 ,C489_=_C610 ,\nC489_=_C611 ,C489_=_C632 ,C489_=_C633 ,C489_=_C648 ,C489_=_C655 ,C489_=_C656 ,\nC489_=_C659 ,C489_=_C676 ,C489_=_C678 ,C489_=_C684 ,C489_=_C689 ,C489_=_C693 ,\nC489_=_C719 ,C489_=_C723 ,C489_=_C728 ,C489_=_C729 ,C489_=_C730 ,C489_=_C745 ,\nC489_=_C751 ,C489_=_C763 ,C489_=_C764 ,C489_=_C766 ,C489_=_C775 ,C489_=_C776 ,\nC489_=_C779 ,C489_=_C780 ,C489_=_C791 ,C489_=_C793 ,C490_=_C491 ,C490_=_C523 ,\nC490_=_C537 ,C490_=_C546 ,C490_=_C549 ,C490_=_C552 ,C490_=_C573 ,C490_=_C578 ,\nC490_=_C589 ,C490_=_C597 ,C490_=_C599 ,C490_=_C602 ,C490_=_C604 ,C490_=_C610 ,\nC490_=_C611 ,C490_=_C629 ,C490_=_C632 ,C490_=_C633 ,C490_=_C639 ,C490_=_C642 ,\nC490_=_C643 ,C490_=_C647 ,C490_=_C659 ,C490_=_C678 ,C490_=_C684 ,C490_=_C689 ,\nC490_=_C699 ,C490_=_C723 ,C490_=_C728 ,C490_=_C730 ,C490_=_C741 ,C490_=_C745 ,\nC490_=_C760 ,C490_=_C761 ,C490_=_C766 ,C490_=_C776 ,C490_=_C779 ,C490_=_C780 ,\nC490_=_C781 ,C491_=_C496 ,C491_=_C523 ,C491_=_C530 ,C491_=_C537 ,C491_=_C546 ,\nC491_=_C549 ,C491_=_C550 ,C491_=_C551 ,C491_=_C552 ,C491_=_C559 ,C491_=_C573 ,\nC491_=_C578 ,C491_=_C589 ,C491_=_C597 ,C491_=_C602 ,C491_=_C610 ,C491_=_C611 ,\nC491_=_C612 ,C491_=_C613 ,C491_=_C632 ,C491_=_C633 ,C491_=_C636 ,C491_=_C645 ,\nC491_=_C659 ,C491_=_C676 ,C491_=_C678 ,C491_=_C684 ,C491_=_C689 ,C491_=_C714 ,\nC491_=_C723 ,C491_=_C728 ,C491_=_C729 ,C491_=_C730 ,C491_=_C741 ,C491_=_C745 ,\nC491_=_C761 ,C491_=_C766 ,C491_=_C776 ,C491_=_C779 ,C491_=_C780 ,C491_=_C781 ,\nC491_=_C793 ,C492_=_C496 ,C492_=_C544 ,C492_=_C547 ,C492_=_C548 ,C492_=_C550 ,\nC492_=_C552 ,C492_=_C575 ,C492_=_C576 ,C492_=_C579 ,C492_=_C591 ,C492_=_C599 ,\nC492_=_C604 ,C492_=_C612 ,C492_=_C614 ,C492_=_C630 ,C492_=_C636 ,C492_=_C644 ,\nC492_=_C646 ,C492_=_C647 ,C492_=_C656 ,C492_=_C657 ,C492_=_C659 ,C492_=_C665 ,\nC492_=_C676 ,C492_=_C677 ,C492_=_C684 ,C492_=_C685 ,C492_=_C693 ,C492_=_C699 ,\nC492_=_C712 ,C492_=_C717 ,C492_=_C720 ,C492_=_C730 ,C492_=_C741 ,C492_=_C754 ,\nC492_=_C775 ,C492_=_C776 ,C492_=_C780 ,C492_=_C781 ,C492_=_C791 ,C492_=_C794 ,\nC495_=_C523 ,C495_=_C525 ,C495_=_C529 ,C495_=_C530 ,C495_=_C548 ,C495_=_C549 ,\nC495_=_C558 ,C495_=_C562 ,C495_=_C575 ,C495_=_C594 ,C495_=_C599 ,C495_=_C604 ,\nC495_=_C612 ,C495_=_C613 ,C495_=_C638 ,C495_=_C643 ,C495_=_C646 ,C495_=_C647 ,\nC495_=_C650 ,C495_=_C655 ,C495_=_C656 ,C495_=_C665 ,C495_=_C677 ,C495_=_C684 ,\nC495_=_C686 ,C495_=_C699 ,C495_=_C717 ,C495_=_C720 ,C495_=_C723 ,C495_=_C729 ,\nC495_=_C745 ,C495_=_C758 ,C495_=_C766 ,C495_=_C779 ,C495_=_C781 ,C495_=_C784 ,\nC495_=_C791 ,C495_=_C793 ,C495_=_C794 ,C496_=_C552 ,C496_=_C562 ,C496_=_C575 ,\nC496_=_C576 ,C496_=_C579 ,C496_=_C589 ,C496_=_C591 ,C496_=_C597 ,C496_=_C599 ,\nC496_=_C604 ,C496_=_C611 ,C496_=_C614 ,C496_=_C629 ,C496_=_C630 ,C496_=_C638 ,\nC496_=_C643 ,C496_=_C644 ,C496_=_C647 ,C496_=_C676 ,C496_=_C677 ,C496_=_C678 ,\nC496_=_C685 ,C496_=_C693 ,C496_=_C699 ,C496_=_C712 ,C496_=_C714 ,C496_=_C717 ,\nC496_=_C729 ,C496_=_C730 ,C496_=_C741 ,C496_=_C745 ,C496_=_C751 ,C496_=_C758 ,\nC496_=_C775 ,C496_=_C776 ,C496_=_C779 ,C496_=_C781 ,C496_=_C790 ,C496_=_C791 ,\nC496_=_C794 ,C523_=_C524 ,C523_=_C525 ,C523_=_C530 ,C523_=_C537 ,C523_=_C544 ,\nC523_=_C545 ,C523_=_C546 ,C523_=_C547 ,C523_=_C548 ,C523_=_C549 ,C523_=_C550 ,\nC523_=_C552 ,C523_=_C573 ,C523_=_C575 ,C523_=_C578 ,C523_=_C579 ,C523_=_C589 ,\nC523_=_C597 ,C523_=_C602 ,C523_=_C610 ,C523_=_C611 ,C523_=_C628 ,C523_=_C629 ,\nC523_=_C630 ,C523_=_C631 ,C523_=_C632 ,C523_=_C633 ,C523_=_C638 ,C523_=_C642 ,\nC523_=_C643 ,C523_=_C644 ,C523_=_C645 ,C523_=_C646 ,C523_=_C647 ,C523_=_C648 ,\nC523_=_C650 ,C523_=_C659 ,C523_=_C678 ,C523_=_C684 ,C523_=_C689 ,C523_=_C699 ,\nC523_=_C712 ,C523_=_C714 ,C523_=_C719 ,C523_=_C723 ,C523_=_C728 ,C523_=_C729 ,\nC523_=_C730 ,C523_=_C745 ,C523_=_C751 ,C523_=_C760 ,C523_=_C776 ,C523_=_C779 ,\nC523_=_C780 ,C523_=_C781 ,C523_=_C784 ,C523_=_C793 ,C524_=_C525 ,C524_=_C529 ,\nC524_=_C530 ,C524_=_C537 ,C524_=_C544 ,C524_=_C547 ,C524_=_C551 ,C524_=_C558 ,\nC524_=_C559 ,C524_=_C560 ,C524_=_C599 ,C524_=_C610 ,C524_=_C628 ,C524_=_C629 ,\nC524_=_C630 ,C524_=_C631 ,C524_=_C632 ,C524_=_C633 ,C524_=_C636 ,C524_=_C639 ,\nC524_=_C649 ,C524_=_C650 ,C524_=_C655 ,C524_=_C656 ,C524_=_C657 ,C524_=_C677 ,\nC524_=_C685 ,C524_=_C686 ,C524_=_C719 ,C524_=_C720 ,C524_=_C729 ,C524_=_C730 ,\nC524_=_C741 ,C524_=_C751 ,C524_=_C754 ,C524_=_C758 ,C524_=_C761 ,C524_=_C763 ,\nC524_=_C764 ,C524_=_C775 ,C524_=_C779 ,C524_=_C780 ,C524_=_C781 ,C524_=_C784 ,\nC524_=_C790 ,C524_=_C791 ,C525_=_C529 ,C525_=_C530 ,C525_=_C537 ,C525_=_C544 ,\nC525_=_C551 ,C525_=_C558 ,C525_=_C559 ,C525_=_C560 ,C525_=_C575 ,C525_=_C628 ,\nC525_=_C629 ,C525_=_C630 ,C525_=_C631 ,C525_=_C632 ,C525_=_C633 ,C525_=_C636 ,\nC525_=_C639 ,C525_=_C649 ,C525_=_C650 ,C525_=_C655 ,C525_=_C656 ,C525_=_C657 ,\nC525_=_C676 ,C525_=_C719 ,C525_=_C720 ,C525_=_C730 ,C525_=_C741 ,C525_=_C751 ,\nC525_=_C754 ,C525_=_C761 ,C525_=_C763 ,C525_=_C764 ,C525_=_C766 ,C525_=_C784 ,\nC525_=_C790 ,C525_=_C791 ,C525_=_C793 ,C525_=_C794 ,C529_=_C530 ,C529_=_C537 ,\nC529_=_C544 ,C529_=_C545 ,C529_=_C547 ,C529_=_C549 ,C529_=_C551 ,C529_=_C558 ,\nC529_=_C559 ,C529_=_C560 ,C529_=_C578 ,C529_=_C591 ,C529_=_C599 ,C529_=_C613 ,\nC529_=_C630 ,C529_=_C631 ,C529_=_C633 ,C529_=_C636 ,C529_=_C639 ,C529_=_C643 ,\nC529_=_C646 ,C529_=_C649 ,C529_=_C650 ,C529_=_C655 ,C529_=_C656 ,C529_=_C657 ,\nC529_=_C665 ,C529_=_C686 ,C529_=_C699 ,C529_=_C717 ,C529_=_C719 ,C529_=_C720 ,\nC529_=_C723 ,C529_=_C728 ,C529_=_C729 ,C529_=_C745 ,C529_=_C754 ,C529_=_C758 ,\nC529_=_C761 ,C529_=_C763 ,C529_=_C764 ,C529_=_C775 ,C529_=_C779 ,C529_=_C790 ,\nC529_=_C791 ,C530_=_C537 ,C530_=_C544 ,C530_=_C546 ,C530_=_C551 ,C530_=_C558 ,\nC530_=_C559 ,C530_=_C560 ,C530_=_C575 ,C530_=_C611 ,C530_=_C612 ,C530_=_C613 ,\nC530_=_C630 ,C530_=_C631 ,C530_=_C632 ,C530_=_C636 ,C530_=_C639 ,C530_=_C646 ,\nC530_=_C649 ,C530_=_C650 ,C530_=_C655 ,C530_=_C656 ,C530_=_C657 ,C530_=_C677 ,\nC530_=_C678 ,C530_=_C689 ,C530_=_C717 ,C530_=_C719 ,C530_=_C720 ,C530_=_C723 ,\nC530_=_C741 ,C530_=_C754 ,C530_=_C761 ,C530_=_C763 ,C530_=_C764 ,C530_=_C766 ,\nC530_=_C790 ,C530_=_C793 ,C537_=_C552 ,C537_=_C560 ,C537_=_C573 ,C537_=_C576 ,\nC537_=_C578 ,C537_=_C589 ,C537_=_C597 ,C537_=_C602 ,C537_=_C610 ,C537_=_C611 ,\nC537_=_C628 ,C537_=_C632 ,C537_=_C633 ,C537_=_C636 ,C537_=_C639 ,C537_=_C655 ,\nC537_=_C659 ,C537_=_C677 ,C537_=_C678 ,C537_=_C684 ,C537_=_C689 ,C537_=_C719 ,\nC537_=_C723 ,C537_=_C728 ,C537_=_C729 ,C537_=_C730 ,C537_=_C745 ,C537_=_C754 ,\nC537_=_C764 ,C537_=_C776 ,C537_=_C779 ,C537_=_C780 ,C537_=_C790 ,C544_=_C545 ,\nC544_=_C546 ,C544_=_C547 ,C544_=_C548 ,C544_=_C549 ,C544_=_C550 ,C544_=_C551 ,\nC544_=_C558 ,C544_=_C559 ,C544_=_C560 ,C544_=_C573 ,C544_=_C628 ,C544_=_C629 ,\nC544_=_C630 ,C544_=_C631 ,C544_=_C632 ,C544_=_C636 ,C544_=_C638 ,C544_=_C639</w:t>
      </w:r>
    </w:p>
    <w:p>
      <w:pPr>
        <w:pStyle w:val="PreformattedText"/>
        <w:bidi w:val="0"/>
        <w:spacing w:before="0" w:after="0"/>
        <w:jc w:val="left"/>
        <w:rPr/>
      </w:pPr>
      <w:r>
        <w:rPr/>
        <w:t xml:space="preserve"> </w:t>
      </w:r>
      <w:r>
        <w:rPr/>
        <w:t>,\nC544_=_C642 ,C544_=_C643 ,C544_=_C644 ,C544_=_C645 ,C544_=_C646 ,C544_=_C647 ,\nC544_=_C648 ,C544_=_C649 ,C544_=_C650 ,C544_=_C655 ,C544_=_C656 ,C544_=_C657 ,\nC544_=_C659 ,C544_=_C665 ,C544_=_C714 ,C544_=_C719 ,C544_=_C720 ,C544_=_C751 ,\nC544_=_C754 ,C544_=_C760 ,C544_=_C761 ,C544_=_C763 ,C544_=_C764 ,C544_=_C780 ,\nC544_=_C781 ,C544_=_C790 ,C544_=_C794 ,C545_=_C546 ,C545_=_C547 ,C545_=_C548 ,\nC545_=_C549 ,C545_=_C550 ,C545_=_C591 ,C545_=_C594 ,C545_=_C604 ,C545_=_C610 ,\nC545_=_C628 ,C545_=_C629 ,C545_=_C633 ,C545_=_C638 ,C545_=_C639 ,C545_=_C642 ,\nC545_=_C643 ,C545_=_C644 ,C545_=_C645 ,C545_=_C646 ,C545_=_C647 ,C545_=_C648 ,\nC545_=_C676 ,C545_=_C685 ,C545_=_C714 ,C545_=_C717 ,C545_=_C719 ,C545_=_C723 ,\nC545_=_C729 ,C545_=_C730 ,C545_=_C745 ,C545_=_C751 ,C545_=_C760 ,C545_=_C761 ,\nC545_=_C763 ,C545_=_C781 ,C545_=_C794 ,C546_=_C547 ,C546_=_C548 ,C546_=_C549 ,\nC546_=_C550 ,C546_=_C560 ,C546_=_C573 ,C546_=_C578 ,C546_=_C579 ,C546_=_C589 ,\nC546_=_C602 ,C546_=_C604 ,C546_=_C612 ,C546_=_C613 ,C546_=_C628 ,C546_=_C629 ,\nC546_=_C638 ,C546_=_C639 ,C546_=_C642 ,C546_=_C643 ,C546_=_C644 ,C546_=_C645 ,\nC546_=_C646 ,C546_=_C647 ,C546_=_C648 ,C546_=_C684 ,C546_=_C689 ,C546_=_C712 ,\nC546_=_C714 ,C546_=_C719 ,C546_=_C723 ,C546_=_C730 ,C546_=_C745 ,C546_=_C751 ,\nC546_=_C760 ,C546_=_C764 ,C546_=_C766 ,C546_=_C776 ,C546_=_C793 ,C546_=_C794 ,\nC547_=_C548 ,C547_=_C549 ,C547_=_C550 ,C547_=_C558 ,C547_=_C599 ,C547_=_C610 ,\nC547_=_C611 ,C547_=_C628 ,C547_=_C629 ,C547_=_C633 ,C547_=_C636 ,C547_=_C638 ,\nC547_=_C642 ,C547_=_C643 ,C547_=_C644 ,C547_=_C645 ,C547_=_C646 ,C547_=_C647 ,\nC547_=_C648 ,C547_=_C649 ,C547_=_C657 ,C547_=_C659 ,C547_=_C685 ,C547_=_C686 ,\nC547_=_C693 ,C547_=_C714 ,C547_=_C719 ,C547_=_C741 ,C547_=_C745 ,C547_=_C751 ,\nC547_=_C754 ,C547_=_C758 ,C547_=_C760 ,C547_=_C761 ,C547_=_C775 ,C547_=_C779 ,\nC547_=_C780 ,C547_=_C781 ,C547_=_C790 ,C547_=_C791 ,C547_=_C794 ,C548_=_C549 ,\nC548_=_C550 ,C548_=_C551 ,C548_=_C559 ,C548_=_C562 ,C548_=_C594 ,C548_=_C597 ,\nC548_=_C612 ,C548_=_C613 ,C548_=_C614 ,C548_=_C628 ,C548_=_C629 ,C548_=_C631 ,\nC548_=_C638 ,C548_=_C642 ,C548_=_C643 ,C548_=_C644 ,C548_=_C645 ,C548_=_C646 ,\nC548_=_C647 ,C548_=_C648 ,C548_=_C665 ,C548_=_C676 ,C548_=_C684 ,C548_=_C686 ,\nC548_=_C714 ,C548_=_C720 ,C548_=_C728 ,C548_=_C729 ,C548_=_C741 ,C548_=_C751 ,\nC548_=_C758 ,C548_=_C760 ,C548_=_C766 ,C548_=_C775 ,C548_=_C780 ,C548_=_C781 ,\nC548_=_C784 ,C548_=_C790 ,C548_=_C791 ,C548_=_C793 ,C548_=_C794 ,C549_=_C550 ,\nC549_=_C552 ,C549_=_C558 ,C549_=_C578 ,C549_=_C597 ,C549_=_C599 ,C549_=_C612 ,\nC549_=_C613 ,C549_=_C628 ,C549_=_C629 ,C549_=_C632 ,C549_=_C636 ,C549_=_C638 ,\nC549_=_C642 ,C549_=_C643 ,C549_=_C644 ,C549_=_C645 ,C549_=_C646 ,C549_=_C647 ,\nC549_=_C648 ,C549_=_C656 ,C549_=_C678 ,C549_=_C686 ,C549_=_C693 ,C549_=_C699 ,\nC549_=_C714 ,C549_=_C717 ,C549_=_C723 ,C549_=_C741 ,C549_=_C745 ,C549_=_C751 ,\nC549_=_C760 ,C549_=_C761 ,C549_=_C764 ,C549_=_C766 ,C549_=_C781 ,C549_=_C791 ,\nC550_=_C551 ,C550_=_C559 ,C550_=_C597 ,C550_=_C610 ,C550_=_C612 ,C550_=_C614 ,\nC550_=_C628 ,C550_=_C629 ,C550_=_C631 ,C550_=_C636 ,C550_=_C638 ,C550_=_C642 ,\nC550_=_C643 ,C550_=_C644 ,C550_=_C645 ,C550_=_C646 ,C550_=_C647 ,C550_=_C648 ,\nC550_=_C656 ,C550_=_C657 ,C550_=_C659 ,C550_=_C714 ,C550_=_C719 ,C550_=_C728 ,\nC550_=_C729 ,C550_=_C741 ,C550_=_C751 ,C550_=_C754 ,C550_=_C760 ,C550_=_C763 ,\nC550_=_C781 ,C550_=_C790 ,C550_=_C791 ,C550_=_C793 ,C550_=_C794 ,C551_=_C552 ,\nC551_=_C558 ,C551_=_C559 ,C551_=_C560 ,C551_=_C562 ,C551_=_C589 ,C551_=_C602 ,\nC551_=_C612 ,C551_=_C614 ,C551_=_C630 ,C551_=_C631 ,C551_=_C636 ,C551_=_C639 ,\nC551_=_C645 ,C551_=_C646 ,C551_=_C647 ,C551_=_C649 ,C551_=_C650 ,C551_=_C655 ,\nC551_=_C656 ,C551_=_C657 ,C551_=_C689 ,C551_=_C717 ,C551_=_C719 ,C551_=_C720 ,\nC551_=_C728 ,C551_=_C729 ,C551_=_C751 ,C551_=_C754 ,C551_=_C760 ,C551_=_C761 ,\nC551_=_C763 ,C551_=_C764 ,C551_=_C790 ,C551_=_C793 ,C552_=_C558 ,C552_=_C562 ,\nC552_=_C573 ,C552_=_C575 ,C552_=_C576 ,C552_=_C578 ,C552_=_C579 ,C552_=_C589 ,\nC552_=_C591 ,C552_=_C597 ,C552_=_C599 ,C552_=_C602 ,C552_=_C604 ,C552_=_C610 ,\nC552_=_C611 ,C552_=_C612 ,C552_=_C614 ,C552_=_C628 ,C552_=_C630 ,C552_=_C632 ,\nC552_=_C633 ,C552_=_C636 ,C552_=_C642 ,C552_=_C643 ,C552_=_C649 ,C552_=_C650 ,\nC552_=_C659 ,C552_=_C676 ,C552_=_C677 ,C552_=_C678 ,C552_=_C684 ,C552_=_C685 ,\nC552_=_C686 ,C552_=_C689 ,C552_=_C693 ,C552_=_C699 ,C552_=_C712 ,C552_=_C717 ,\nC552_=_C723 ,C552_=_C728 ,C552_=_C730 ,C552_=_C741 ,C552_=_C745 ,C552_=_C761 ,\nC552_=_C764 ,C552_=_C766 ,C552_=_C775 ,C552_=_C776 ,C552_=_C779 ,C552_=_C780 ,\nC552_=_C790 ,C552_=_C791 ,C558_=_C559 ,C558_=_C560 ,C558_=_C589 ,C558_=_C610 ,\nC558_=_C612 ,C558_=_C630 ,C558_=_C631 ,C558_=_C636 ,C558_=_C638 ,C558_=_C639 ,\nC558_=_C642 ,C558_=_C643 ,C558_=_C645 ,C558_=_C649 ,C558_=_C650 ,C558_=_C655 ,\nC558_=_C656 ,C558_=_C657 ,C558_=_C677 ,C558_=_C685 ,C558_=_C686 ,C558_=_C689 ,\nC558_=_C693 ,C558_=_C719 ,C558_=_C720 ,C558_=_C723 ,C558_=_C745 ,C558_=_C751 ,\nC558_=_C754 ,C558_=_C758 ,C558_=_C761 ,C558_=_C763 ,C558_=_C764 ,C558_=_C790 ,\nC558_=_C793 ,C559_=_C560 ,C559_=_C575 ,C559_=_C602 ,C559_=_C612 ,C559_=_C614 ,\nC559_=_C629 ,C559_=_C630 ,C559_=_C631 ,C559_=_C636 ,C559_=_C638 ,C559_=_C639 ,\nC559_=_C644 ,C559_=_C645 ,C559_=_C647 ,C559_=_C648 ,C559_=_C649 ,C559_=_C650 ,\nC559_=_C655 ,C559_=_C656 ,C559_=_C657 ,C559_=_C665 ,C559_=_C676 ,C559_=_C712 ,\nC559_=_C719 ,C559_=_C720 ,C559_=_C728 ,C559_=_C729 ,C559_=_C751 ,C559_=_C754 ,\nC559_=_C760 ,C559_=_C761 ,C559_=_C763 ,C559_=_C764 ,C559_=_C775 ,C559_=_C776 ,\nC559_=_C790 ,C559_=_C791 ,C559_=_C793 ,C560_=_C576 ,C560_=_C594 ,C560_=_C613 ,\nC560_=_C628 ,C560_=_C630 ,C560_=_C631 ,C560_=_C636 ,C560_=_C639 ,C560_=_C642 ,\nC560_=_C644 ,C560_=_C645 ,C560_=_C647 ,C560_=_C648 ,C560_=_C649 ,C560_=_C650 ,\nC560_=_C655 ,C560_=_C656 ,C560_=_C657 ,C560_=_C659 ,C560_=_C684 ,C560_=_C685 ,\nC560_=_C712 ,C560_=_C719 ,C560_=_C720 ,C560_=_C728 ,C560_=_C730 ,C560_=_C754 ,\nC560_=_C760 ,C560_=_C761 ,C560_=_C763 ,C560_=_C764 ,C560_=_C780 ,C560_=_C790 ,\nC560_=_C791 ,C562_=_C578 ,C562_=_C579 ,C562_=_C589 ,C562_=_C594 ,C562_=_C602 ,\nC562_=_C612 ,C562_=_C613 ,C562_=_C628 ,C562_=_C630 ,C562_=_C632 ,C562_=_C633 ,\nC562_=_C642 ,C562_=_C644 ,C562_=_C646 ,C562_=_C665 ,C562_=_C677 ,C562_=_C684 ,\nC562_=_C686 ,C562_=_C689 ,C562_=_C720 ,C562_=_C729 ,C562_=_C730 ,C562_=_C745 ,\nC562_=_C751 ,C562_=_C758 ,C562_=_C760 ,C562_=_C761 ,C562_=_C764 ,C562_=_C766 ,\nC562_=_C775 ,C562_=_C776 ,C562_=_C779 ,C562_=_C781 ,C562_=_C784 ,C562_=_C790 ,\nC562_=_C793 ,C562_=_C794 ,C573_=_C578 ,C573_=_C579 ,C573_=_C589 ,C573_=_C597 ,\nC573_=_C602 ,C573_=_C610 ,C573_=_C611 ,C573_=_C629 ,C573_=_C631 ,C573_=_C632 ,\nC573_=_C633 ,C573_=_C639 ,C573_=_C650 ,C573_=_C655 ,C573_=_C659 ,C573_=_C665 ,\nC573_=_C678 ,C573_=_C684 ,C573_=_C686 ,C573_=_C689 ,C573_=_C717 ,C573_=_C720 ,\nC573_=_C723 ,C573_=_C728 ,C573_=_C730 ,C573_=_C745 ,C573_=_C754 ,C573_=_C760 ,\nC573_=_C763 ,C573_=_C764 ,C573_=_C766 ,C573_=_C776 ,C573_=_C779 ,C573_=_C780 ,\nC573_=_C784 ,C573_=_C791 ,C573_=_C794 ,C575_=_C576 ,C575_=_C579 ,C575_=_C591 ,\nC575_=_C599 ,C575_=_C604 ,C575_=_C611 ,C575_=_C612 ,C575_=_C614 ,C575_=_C630 ,\nC575_=_C631 ,C575_=_C633 ,C575_=_C645 ,C575_=_C648 ,C575_=_C650 ,C575_=_C676 ,\nC575_=_C677 ,C575_=_C685 ,C575_=_C693 ,C575_=_C699 ,C575_=_C712 ,C575_=_C717 ,\nC575_=_C720 ,C575_=_C728 ,C575_=_C729 ,C575_=_C741 ,C575_=_C760 ,C575_=_C761 ,\nC575_=_C763 ,C575_=_C775 ,C575_=_C776 ,C575_=_C780 ,C575_=_C784 ,C575_=_C791 ,\nC575_=_C793 ,C576_=_C579 ,C576_=_C591 ,C576_=_C597 ,C576_=_C599 ,C576_=_C604 ,\nC576_=_C614 ,C576_=_C630 ,C576_=_C642 ,C576_=_C648 ,C576_=_C650 ,C576_=_C676 ,\nC576_=_C677 ,C576_=_C685 ,C576_=_C689 ,C576_=_C693 ,C576_=_C699 ,C576_=_C712 ,\nC576_=_C717 ,C576_=_C719 ,C576_=_C728 ,C576_=_C729 ,C576_=_C741 ,C576_=_C754 ,\nC576_=_C763 ,C576_=_C764 ,C576_=_C775 ,C576_=_C776 ,C576_=_C780 ,C576_=_C784 ,\nC576_=_C791 ,C578_=_C579 ,C578_=_C589 ,C578_=_C591 ,C578_=_C597 ,C578_=_C602 ,\nC578_=_C610 ,C578_=_C611 ,C578_=_C632 ,C578_=_C633 ,C578_=_C645 ,C578_=_C646 ,\nC578_=_C649 ,C578_=_C659 ,C578_=_C665 ,C578_=_C678 ,C578_=_C684 ,C578_=_C689 ,\nC578_=_C699 ,C578_=_C712 ,C578_=_C717 ,C578_=_C719 ,C578_=_C720 ,C578_=_C723 ,\nC578_=_C728 ,C578_=_C730 ,C578_=_C741 ,C578_=_C745 ,C578_=_C758 ,C578_=_C760 ,\nC578_=_C764 ,C578_=_C775 ,C578_=_C776 ,C578_=_C779 ,C578_=_C780 ,C578_=_C781 ,\nC578_=_C784 ,C579_=_C589 ,C579_=_C591 ,C579_=_C599 ,C579_=_C604 ,C579_=_C614 ,\nC579_=_C628 ,C579_=_C630 ,C579_=_C631 ,C579_=_C633 ,C579_=_C657 ,C579_=_C659 ,\nC579_=_C665 ,C579_=_C676 ,C579_=_C677 ,C579_=_C684 ,C579_=_C685 ,C579_=_C693 ,\nC579_=_C699 ,C579_=_C712 ,C579_=_C717 ,C579_=_C719 ,C579_=_C720 ,C579_=_C730 ,\nC579_=_C741 ,C579_=_C758 ,C579_=_C760 ,C579_=_C764 ,C579_=_C775 ,C579_=_C776 ,\nC579_=_C790 ,C579_=_C791 ,C579_=_C793 ,C579_=_C794 ,C589_=_C597 ,C589_=_C602 ,\nC589_=_C610 ,C589_=_C611 ,C589_=_C630 ,C589_=_C632 ,C589_=_C633 ,C589_=_C644 ,\nC589_=_C646 ,C589_=_C655 ,C589_=_C657 ,C589_=_C659 ,C589_=_C677 ,C589_=_C678 ,\nC589_=_C684 ,C589_=_C685 ,C589_=_C689 ,C589_=_C712 ,C589_=_C719 ,C589_=_C720 ,\nC589_=_C723 ,C589_=_C728 ,C589_=_C729 ,C589_=_C730 ,C589_=_C745 ,C589_=_C751 ,\nC589_=_C754 ,C589_=_C760 ,C589_=_C776 ,C589_=_C779 ,C589_=_C780 ,C589_=_C793 ,\nC589_=_C794 ,C591_=_C599 ,C591_=_C604 ,C591_=_C610 ,C591_=_C614 ,C591_=_C630 ,\nC591_=_C639 ,C591_=_C644 ,C591_=_C646 ,C591_=_C648 ,C591_=_C649 ,C591_=_C650 ,\nC591_=_C656 ,C591_=_C665 ,C591_=_C676 ,C591_=_C677 ,C591_=_C678 ,C591_=_C685 ,\nC591_=_C689 ,C591_=_C693 ,C591_=_C699 ,C591_=_C712 ,C591_=_C714 ,C591_=_C717 ,\nC591_=_C720 ,C591_=_C723 ,C591_=_C728 ,C591_=_C741 ,C591_=_C745 ,C591_=_C751 ,\nC591_=_C758 ,C591_=_C763 ,C591_=_C764 ,C591_=_C775 ,C591_=_C776 ,C591_=_C784 ,\nC591_=_C791 ,C591_=_C794 ,C594_=_C610 ,C594_=_C612 ,C594_=_C613 ,C594_=_C614 ,\nC594_=_C628 ,C594_=_C630 ,C594_=_C639 ,C594_=_C643 ,C594_=_C650 ,C594_=_C659 ,\nC594_=_C665 ,C594_=_C676 ,C594_=_C684 ,C594_=_C685 ,C594_=_C686</w:t>
      </w:r>
    </w:p>
    <w:p>
      <w:pPr>
        <w:pStyle w:val="PreformattedText"/>
        <w:bidi w:val="0"/>
        <w:spacing w:before="0" w:after="0"/>
        <w:jc w:val="left"/>
        <w:rPr/>
      </w:pPr>
      <w:r>
        <w:rPr/>
        <w:t xml:space="preserve"> </w:t>
      </w:r>
      <w:r>
        <w:rPr/>
        <w:t>,C594_=_C714 ,\nC594_=_C720 ,C594_=_C729 ,C594_=_C730 ,C594_=_C754 ,C594_=_C758 ,C594_=_C760 ,\nC594_=_C761 ,C594_=_C763 ,C594_=_C766 ,C594_=_C779 ,C594_=_C781 ,C594_=_C784 ,\nC594_=_C793 ,C594_=_C794 ,C597_=_C599 ,C597_=_C602 ,C597_=_C604 ,C597_=_C610 ,\nC597_=_C611 ,C597_=_C631 ,C597_=_C632 ,C597_=_C633 ,C597_=_C638 ,C597_=_C648 ,\nC597_=_C659 ,C597_=_C678 ,C597_=_C684 ,C597_=_C689 ,C597_=_C699 ,C597_=_C714 ,\nC597_=_C723 ,C597_=_C728 ,C597_=_C730 ,C597_=_C741 ,C597_=_C745 ,C597_=_C751 ,\nC597_=_C758 ,C597_=_C764 ,C597_=_C776 ,C597_=_C779 ,C597_=_C780 ,C597_=_C781 ,\nC597_=_C790 ,C597_=_C791 ,C597_=_C793 ,C597_=_C794 ,C599_=_C604 ,C599_=_C610 ,\nC599_=_C611 ,C599_=_C613 ,C599_=_C614 ,C599_=_C630 ,C599_=_C638 ,C599_=_C643 ,\nC599_=_C656 ,C599_=_C676 ,C599_=_C677 ,C599_=_C678 ,C599_=_C685 ,C599_=_C689 ,\nC599_=_C693 ,C599_=_C699 ,C599_=_C712 ,C599_=_C717 ,C599_=_C723 ,C599_=_C741 ,\nC599_=_C745 ,C599_=_C758 ,C599_=_C764 ,C599_=_C775 ,C599_=_C776 ,C599_=_C779 ,\nC599_=_C780 ,C599_=_C781 ,C599_=_C790 ,C599_=_C791 ,C602_=_C610 ,C602_=_C611 ,\nC602_=_C629 ,C602_=_C630 ,C602_=_C632 ,C602_=_C633 ,C602_=_C638 ,C602_=_C639 ,\nC602_=_C644 ,C602_=_C646 ,C602_=_C649 ,C602_=_C659 ,C602_=_C665 ,C602_=_C678 ,\nC602_=_C684 ,C602_=_C689 ,C602_=_C712 ,C602_=_C714 ,C602_=_C720 ,C602_=_C723 ,\nC602_=_C728 ,C602_=_C730 ,C602_=_C745 ,C602_=_C760 ,C602_=_C775 ,C602_=_C776 ,\nC602_=_C779 ,C602_=_C780 ,C602_=_C784 ,C602_=_C793 ,C602_=_C794 ,C604_=_C610 ,\nC604_=_C611 ,C604_=_C614 ,C604_=_C630 ,C604_=_C638 ,C604_=_C642 ,C604_=_C646 ,\nC604_=_C647 ,C604_=_C648 ,C604_=_C676 ,C604_=_C677 ,C604_=_C685 ,C604_=_C689 ,\nC604_=_C693 ,C604_=_C699 ,C604_=_C712 ,C604_=_C717 ,C604_=_C741 ,C604_=_C758 ,\nC604_=_C763 ,C604_=_C764 ,C604_=_C775 ,C604_=_C776 ,C604_=_C779 ,C604_=_C790 ,\nC604_=_C791 ,C604_=_C793 ,C604_=_C794 ,C610_=_C611 ,C610_=_C614 ,C610_=_C628 ,\nC610_=_C630 ,C610_=_C632 ,C610_=_C633 ,C610_=_C643 ,C610_=_C648 ,C610_=_C656 ,\nC610_=_C657 ,C610_=_C659 ,C610_=_C676 ,C610_=_C678 ,C610_=_C684 ,C610_=_C685 ,\nC610_=_C689 ,C610_=_C717 ,C610_=_C719 ,C610_=_C723 ,C610_=_C728 ,C610_=_C730 ,\nC610_=_C741 ,C610_=_C745 ,C610_=_C751 ,C610_=_C754 ,C610_=_C763 ,C610_=_C766 ,\nC610_=_C776 ,C610_=_C779 ,C610_=_C780 ,C610_=_C781 ,C610_=_C790 ,C610_=_C791 ,\nC610_=_C793 ,C610_=_C794 ,C611_=_C612 ,C611_=_C632 ,C611_=_C633 ,C611_=_C638 ,\nC611_=_C645 ,C611_=_C649 ,C611_=_C659 ,C611_=_C677 ,C611_=_C678 ,C611_=_C684 ,\nC611_=_C685 ,C611_=_C686 ,C611_=_C689 ,C611_=_C699 ,C611_=_C720 ,C611_=_C723 ,\nC611_=_C728 ,C611_=_C729 ,C611_=_C730 ,C611_=_C745 ,C611_=_C758 ,C611_=_C761 ,\nC611_=_C763 ,C611_=_C775 ,C611_=_C776 ,C611_=_C779 ,C611_=_C780 ,C611_=_C781 ,\nC611_=_C784 ,C611_=_C790 ,C612_=_C613 ,C612_=_C636 ,C612_=_C642 ,C612_=_C643 ,\nC612_=_C645 ,C612_=_C647 ,C612_=_C656 ,C612_=_C659 ,C612_=_C665 ,C612_=_C684 ,\nC612_=_C685 ,C612_=_C686 ,C612_=_C689 ,C612_=_C720 ,C612_=_C723 ,C612_=_C729 ,\nC612_=_C730 ,C612_=_C758 ,C612_=_C761 ,C612_=_C763 ,C612_=_C766 ,C612_=_C780 ,\nC612_=_C781 ,C612_=_C784 ,C612_=_C793 ,C612_=_C794 ,C613_=_C614 ,C613_=_C632 ,\nC613_=_C642 ,C613_=_C643 ,C613_=_C647 ,C613_=_C656 ,C613_=_C657 ,C613_=_C665 ,\nC613_=_C684 ,C613_=_C686 ,C613_=_C689 ,C613_=_C693 ,C613_=_C699 ,C613_=_C714 ,\nC613_=_C717 ,C613_=_C720 ,C613_=_C723 ,C613_=_C729 ,C613_=_C745 ,C613_=_C758 ,\nC613_=_C760 ,C613_=_C766 ,C613_=_C776 ,C613_=_C779 ,C613_=_C781 ,C613_=_C784 ,\nC613_=_C790 ,C613_=_C791 ,C613_=_C793 ,C613_=_C794 ,C614_=_C628 ,C614_=_C629 ,\nC614_=_C630 ,C614_=_C643 ,C614_=_C647 ,C614_=_C648 ,C614_=_C676 ,C614_=_C677 ,\nC614_=_C684 ,C614_=_C685 ,C614_=_C693 ,C614_=_C699 ,C614_=_C712 ,C614_=_C717 ,\nC614_=_C720 ,C614_=_C728 ,C614_=_C741 ,C614_=_C751 ,C614_=_C766 ,C614_=_C775 ,\nC614_=_C776 ,C614_=_C779 ,C614_=_C790 ,C614_=_C791 ,C614_=_C793 ,C628_=_C629 ,\nC628_=_C630 ,C628_=_C631 ,C628_=_C632 ,C628_=_C633 ,C628_=_C636 ,C628_=_C638 ,\nC628_=_C642 ,C628_=_C643 ,C628_=_C644 ,C628_=_C645 ,C628_=_C646 ,C628_=_C647 ,\nC628_=_C648 ,C628_=_C676 ,C628_=_C684 ,C628_=_C693 ,C628_=_C714 ,C628_=_C720 ,\nC628_=_C730 ,C628_=_C751 ,C628_=_C754 ,C628_=_C760 ,C628_=_C766 ,C628_=_C784 ,\nC628_=_C790 ,C628_=_C793 ,C628_=_C794 ,C629_=_C630 ,C629_=_C631 ,C629_=_C632 ,\nC629_=_C633 ,C629_=_C638 ,C629_=_C639 ,C629_=_C642 ,C629_=_C643 ,C629_=_C644 ,\nC629_=_C645 ,C629_=_C646 ,C629_=_C647 ,C629_=_C648 ,C629_=_C659 ,C629_=_C699 ,\nC629_=_C714 ,C629_=_C741 ,C629_=_C745 ,C629_=_C751 ,C629_=_C760 ,C629_=_C784 ,\nC629_=_C790 ,C629_=_C791 ,C629_=_C794 ,C630_=_C631 ,C630_=_C632 ,C630_=_C633 ,\nC630_=_C636 ,C630_=_C639 ,C630_=_C643 ,C630_=_C645 ,C630_=_C646 ,C630_=_C649 ,\nC630_=_C650 ,C630_=_C655 ,C630_=_C656 ,C630_=_C657 ,C630_=_C676 ,C630_=_C677 ,\nC630_=_C685 ,C630_=_C689 ,C630_=_C693 ,C630_=_C699 ,C630_=_C712 ,C630_=_C717 ,\nC630_=_C719 ,C630_=_C720 ,C630_=_C723 ,C630_=_C741 ,C630_=_C751 ,C630_=_C754 ,\nC630_=_C760 ,C630_=_C761 ,C630_=_C763 ,C630_=_C764 ,C630_=_C766 ,C630_=_C775 ,\nC630_=_C776 ,C630_=_C784 ,C630_=_C790 ,C630_=_C791 ,C630_=_C793 ,C630_=_C794 ,\nC631_=_C632 ,C631_=_C633 ,C631_=_C636 ,C631_=_C639 ,C631_=_C648 ,C631_=_C649 ,\nC631_=_C650 ,C631_=_C655 ,C631_=_C656 ,C631_=_C657 ,C631_=_C659 ,C631_=_C665 ,\nC631_=_C676 ,C631_=_C677 ,C631_=_C712 ,C631_=_C719 ,C631_=_C720 ,C631_=_C741 ,\nC631_=_C751 ,C631_=_C754 ,C631_=_C758 ,C631_=_C760 ,C631_=_C761 ,C631_=_C763 ,\nC631_=_C764 ,C631_=_C776 ,C631_=_C781 ,C631_=_C784 ,C631_=_C790 ,C631_=_C791 ,\nC631_=_C793 ,C631_=_C794 ,C632_=_C633 ,C632_=_C636 ,C632_=_C642 ,C632_=_C649 ,\nC632_=_C657 ,C632_=_C659 ,C632_=_C677 ,C632_=_C678 ,C632_=_C684 ,C632_=_C689 ,\nC632_=_C699 ,C632_=_C714 ,C632_=_C723 ,C632_=_C728 ,C632_=_C730 ,C632_=_C741 ,\nC632_=_C745 ,C632_=_C751 ,C632_=_C754 ,C632_=_C760 ,C632_=_C764 ,C632_=_C766 ,\nC632_=_C776 ,C632_=_C779 ,C632_=_C780 ,C632_=_C781 ,C632_=_C784 ,C632_=_C790 ,\nC632_=_C794 ,C633_=_C642 ,C633_=_C645 ,C633_=_C648 ,C633_=_C659 ,C633_=_C676 ,\nC633_=_C678 ,C633_=_C684 ,C633_=_C686 ,C633_=_C689 ,C633_=_C699 ,C633_=_C723 ,\nC633_=_C728 ,C633_=_C730 ,C633_=_C745 ,C633_=_C751 ,C633_=_C758 ,C633_=_C760 ,\nC633_=_C761 ,C633_=_C764 ,C633_=_C766 ,C633_=_C775 ,C633_=_C776 ,C633_=_C779 ,\nC633_=_C780 ,C633_=_C781 ,C633_=_C784 ,C633_=_C790 ,C636_=_C639 ,C636_=_C642 ,\nC636_=_C643 ,C636_=_C645 ,C636_=_C649 ,C636_=_C650 ,C636_=_C655 ,C636_=_C656 ,\nC636_=_C657 ,C636_=_C659 ,C636_=_C686 ,C636_=_C719 ,C636_=_C720 ,C636_=_C729 ,\nC636_=_C730 ,C636_=_C754 ,C636_=_C761 ,C636_=_C763 ,C636_=_C764 ,C636_=_C781 ,\nC636_=_C790 ,C636_=_C793 ,C636_=_C794 ,C638_=_C639 ,C638_=_C642 ,C638_=_C643 ,\nC638_=_C644 ,C638_=_C645 ,C638_=_C646 ,C638_=_C647 ,C638_=_C648 ,C638_=_C649 ,\nC638_=_C655 ,C638_=_C665 ,C638_=_C677 ,C638_=_C686 ,C638_=_C712 ,C638_=_C714 ,\nC638_=_C751 ,C638_=_C758 ,C638_=_C760 ,C638_=_C775 ,C638_=_C779 ,C638_=_C790 ,\nC638_=_C793 ,C639_=_C644 ,C639_=_C649 ,C639_=_C650 ,C639_=_C655 ,C639_=_C656 ,\nC639_=_C657 ,C639_=_C686 ,C639_=_C689 ,C639_=_C712 ,C639_=_C719 ,C639_=_C720 ,\nC639_=_C723 ,C639_=_C745 ,C639_=_C751 ,C639_=_C754 ,C639_=_C758 ,C639_=_C760 ,\nC639_=_C761 ,C639_=_C763 ,C639_=_C764 ,C639_=_C779 ,C639_=_C784 ,C639_=_C790 ,\nC642_=_C643 ,C642_=_C644 ,C642_=_C645 ,C642_=_C646 ,C642_=_C647 ,C642_=_C648 ,\nC642_=_C650 ,C642_=_C657 ,C642_=_C676 ,C642_=_C686 ,C642_=_C689 ,C642_=_C699 ,\nC642_=_C714 ,C642_=_C728 ,C642_=_C751 ,C642_=_C754 ,C642_=_C760 ,C642_=_C766 ,\nC642_=_C776 ,C642_=_C780 ,C642_=_C781 ,C642_=_C790 ,C642_=_C794 ,C643_=_C644 ,\nC643_=_C645 ,C643_=_C646 ,C643_=_C647 ,C643_=_C648 ,C643_=_C656 ,C643_=_C659 ,\nC643_=_C676 ,C643_=_C678 ,C643_=_C686 ,C643_=_C699 ,C643_=_C714 ,C643_=_C717 ,\nC643_=_C723 ,C643_=_C745 ,C643_=_C751 ,C643_=_C760 ,C643_=_C766 ,C643_=_C779 ,\nC643_=_C781 ,C643_=_C791 ,C644_=_C645 ,C644_=_C646 ,C644_=_C647 ,C644_=_C648 ,\nC644_=_C656 ,C644_=_C665 ,C644_=_C677 ,C644_=_C678 ,C644_=_C684 ,C644_=_C693 ,\nC644_=_C712 ,C644_=_C714 ,C644_=_C723 ,C644_=_C729 ,C644_=_C730 ,C644_=_C745 ,\nC644_=_C751 ,C644_=_C754 ,C644_=_C760 ,C644_=_C761 ,C644_=_C764 ,C644_=_C775 ,\nC644_=_C779 ,C644_=_C791 ,C644_=_C793 ,C644_=_C794 ,C645_=_C646 ,C645_=_C647 ,\nC645_=_C648 ,C645_=_C649 ,C645_=_C655 ,C645_=_C656 ,C645_=_C699 ,C645_=_C712 ,\nC645_=_C714 ,C645_=_C717 ,C645_=_C729 ,C645_=_C751 ,C645_=_C760 ,C645_=_C761 ,\nC645_=_C775 ,C645_=_C781 ,C645_=_C784 ,C645_=_C791 ,C645_=_C793 ,C646_=_C647 ,\nC646_=_C648 ,C646_=_C649 ,C646_=_C656 ,C646_=_C665 ,C646_=_C689 ,C646_=_C714 ,\nC646_=_C717 ,C646_=_C720 ,C646_=_C723 ,C646_=_C728 ,C646_=_C741 ,C646_=_C751 ,\nC646_=_C758 ,C646_=_C760 ,C646_=_C764 ,C646_=_C779 ,C646_=_C780 ,C646_=_C793 ,\nC647_=_C648 ,C647_=_C656 ,C647_=_C659 ,C647_=_C665 ,C647_=_C684 ,C647_=_C689 ,\nC647_=_C699 ,C647_=_C714 ,C647_=_C728 ,C647_=_C730 ,C647_=_C751 ,C647_=_C760 ,\nC647_=_C779 ,C647_=_C790 ,C648_=_C650 ,C648_=_C656 ,C648_=_C685 ,C648_=_C699 ,\nC648_=_C714 ,C648_=_C717 ,C648_=_C719 ,C648_=_C728 ,C648_=_C741 ,C648_=_C751 ,\nC648_=_C754 ,C648_=_C760 ,C648_=_C761 ,C648_=_C763 ,C648_=_C775 ,C648_=_C780 ,\nC648_=_C781 ,C648_=_C790 ,C648_=_C791 ,C648_=_C793 ,C648_=_C794 ,C649_=_C650 ,\nC649_=_C655 ,C649_=_C656 ,C649_=_C657 ,C649_=_C665 ,C649_=_C677 ,C649_=_C678 ,\nC649_=_C686 ,C649_=_C712 ,C649_=_C717 ,C649_=_C719 ,C649_=_C720 ,C649_=_C723 ,\nC649_=_C728 ,C649_=_C751 ,C649_=_C754 ,C649_=_C758 ,C649_=_C761 ,C649_=_C763 ,\nC649_=_C764 ,C649_=_C775 ,C649_=_C784 ,C649_=_C790 ,C649_=_C794 ,C650_=_C655 ,\nC650_=_C656 ,C650_=_C657 ,C650_=_C659 ,C650_=_C684 ,C650_=_C685 ,C650_=_C689 ,\nC650_=_C717 ,C650_=_C719 ,C650_=_C720 ,C650_=_C723 ,C650_=_C728 ,C650_=_C730 ,\nC650_=_C745 ,C650_=_C751 ,C650_=_C754 ,C650_=_C760 ,C650_=_C761 ,C650_=_C763 ,\nC650_=_C764 ,C650_=_C766 ,C650_=_C780 ,C650_=_C784 ,C650_=_C790 ,C650_=_C791 ,\nC650_=_C793 ,C655_=_C656 ,C655_=_C657 ,C655_=_C659 ,C655_=_C665 ,C655_=_C677 ,\nC655_=_C693 ,C655_=_C719 ,C655_=_C720 ,C655_=_C728 ,C655_=_C745 ,C655_=_C751 ,\nC655_=_C754 ,C655_=_C761 ,C655_=_C763 ,C655_=_C764 ,C655_=_C790 ,C655_=_C791 ,\nC655_=_C793 ,C656_=_C657 ,C656_=_C659 ,C656_=_C665</w:t>
      </w:r>
    </w:p>
    <w:p>
      <w:pPr>
        <w:pStyle w:val="PreformattedText"/>
        <w:bidi w:val="0"/>
        <w:spacing w:before="0" w:after="0"/>
        <w:jc w:val="left"/>
        <w:rPr/>
      </w:pPr>
      <w:r>
        <w:rPr/>
        <w:t xml:space="preserve"> </w:t>
      </w:r>
      <w:r>
        <w:rPr/>
        <w:t>,C656_=_C677 ,C656_=_C678 ,\nC656_=_C699 ,C656_=_C712 ,C656_=_C714 ,C656_=_C717 ,C656_=_C719 ,C656_=_C720 ,\nC656_=_C723 ,C656_=_C728 ,C656_=_C730 ,C656_=_C745 ,C656_=_C751 ,C656_=_C754 ,\nC656_=_C761 ,C656_=_C763 ,C656_=_C764 ,C656_=_C790 ,C656_=_C791 ,C657_=_C659 ,\nC657_=_C665 ,C657_=_C684 ,C657_=_C685 ,C657_=_C689 ,C657_=_C714 ,C657_=_C719 ,\nC657_=_C720 ,C657_=_C723 ,C657_=_C754 ,C657_=_C758 ,C657_=_C760 ,C657_=_C761 ,\nC657_=_C763 ,C657_=_C764 ,C657_=_C776 ,C657_=_C781 ,C657_=_C790 ,C657_=_C793 ,\nC657_=_C794 ,C659_=_C665 ,C659_=_C678 ,C659_=_C684 ,C659_=_C685 ,C659_=_C689 ,\nC659_=_C693 ,C659_=_C714 ,C659_=_C723 ,C659_=_C728 ,C659_=_C730 ,C659_=_C745 ,\nC659_=_C754 ,C659_=_C760 ,C659_=_C763 ,C659_=_C764 ,C659_=_C776 ,C659_=_C779 ,\nC659_=_C780 ,C659_=_C781 ,C659_=_C791 ,C659_=_C793 ,C659_=_C794 ,C665_=_C684 ,\nC665_=_C686 ,C665_=_C720 ,C665_=_C723 ,C665_=_C728 ,C665_=_C729 ,C665_=_C730 ,\nC665_=_C758 ,C665_=_C764 ,C665_=_C766 ,C665_=_C775 ,C665_=_C776 ,C665_=_C781 ,\nC665_=_C784 ,C665_=_C793 ,C665_=_C794 ,C676_=_C677 ,C676_=_C678 ,C676_=_C685 ,\nC676_=_C693 ,C676_=_C699 ,C676_=_C712 ,C676_=_C714 ,C676_=_C717 ,C676_=_C729 ,\nC676_=_C741 ,C676_=_C760 ,C676_=_C766 ,C676_=_C775 ,C676_=_C776 ,C676_=_C779 ,\nC676_=_C780 ,C676_=_C781 ,C676_=_C791 ,C677_=_C678 ,C677_=_C685 ,C677_=_C693 ,\nC677_=_C699 ,C677_=_C712 ,C677_=_C717 ,C677_=_C729 ,C677_=_C730 ,C677_=_C741 ,\nC677_=_C745 ,C677_=_C751 ,C677_=_C764 ,C677_=_C775 ,C677_=_C776 ,C677_=_C779 ,\nC677_=_C791 ,C677_=_C794 ,C678_=_C684 ,C678_=_C689 ,C678_=_C699 ,C678_=_C714 ,\nC678_=_C723 ,C678_=_C728 ,C678_=_C730 ,C678_=_C741 ,C678_=_C745 ,C678_=_C751 ,\nC678_=_C764 ,C678_=_C776 ,C678_=_C779 ,C678_=_C780 ,C678_=_C781 ,C678_=_C791 ,\nC678_=_C794 ,C684_=_C685 ,C684_=_C686 ,C684_=_C689 ,C684_=_C693 ,C684_=_C720 ,\nC684_=_C723 ,C684_=_C728 ,C684_=_C729 ,C684_=_C730 ,C684_=_C745 ,C684_=_C754 ,\nC684_=_C758 ,C684_=_C760 ,C684_=_C763 ,C684_=_C766 ,C684_=_C776 ,C684_=_C779 ,\nC684_=_C780 ,C684_=_C781 ,C684_=_C784 ,C684_=_C790 ,C684_=_C793 ,C684_=_C794 ,\nC685_=_C689 ,C685_=_C693 ,C685_=_C699 ,C685_=_C712 ,C685_=_C717 ,C685_=_C720 ,\nC685_=_C723 ,C685_=_C730 ,C685_=_C741 ,C685_=_C754 ,C685_=_C758 ,C685_=_C760 ,\nC685_=_C761 ,C685_=_C763 ,C685_=_C775 ,C685_=_C776 ,C685_=_C780 ,C685_=_C781 ,\nC685_=_C790 ,C685_=_C791 ,C685_=_C793 ,C685_=_C794 ,C686_=_C693 ,C686_=_C717 ,\nC686_=_C719 ,C686_=_C720 ,C686_=_C729 ,C686_=_C745 ,C686_=_C758 ,C686_=_C761 ,\nC686_=_C763 ,C686_=_C766 ,C686_=_C775 ,C686_=_C779 ,C686_=_C781 ,C686_=_C784 ,\nC686_=_C790 ,C686_=_C793 ,C686_=_C794 ,C689_=_C699 ,C689_=_C720 ,C689_=_C723 ,\nC689_=_C728 ,C689_=_C730 ,C689_=_C741 ,C689_=_C745 ,C689_=_C751 ,C689_=_C754 ,\nC689_=_C760 ,C689_=_C764 ,C689_=_C766 ,C689_=_C776 ,C689_=_C779 ,C689_=_C780 ,\nC689_=_C784 ,C689_=_C793 ,C693_=_C699 ,C693_=_C712 ,C693_=_C717 ,C693_=_C719 ,\nC693_=_C720 ,C693_=_C728 ,C693_=_C741 ,C693_=_C745 ,C693_=_C754 ,C693_=_C758 ,\nC693_=_C763 ,C693_=_C775 ,C693_=_C776 ,C693_=_C779 ,C693_=_C790 ,C693_=_C791 ,\nC693_=_C793 ,C699_=_C712 ,C699_=_C717 ,C699_=_C723 ,C699_=_C729 ,C699_=_C741 ,\nC699_=_C745 ,C699_=_C760 ,C699_=_C761 ,C699_=_C764 ,C699_=_C775 ,C699_=_C776 ,\nC699_=_C781 ,C699_=_C784 ,C699_=_C791 ,C712_=_C717 ,C712_=_C719 ,C712_=_C723 ,\nC712_=_C730 ,C712_=_C741 ,C712_=_C758 ,C712_=_C760 ,C712_=_C775 ,C712_=_C776 ,\nC712_=_C780 ,C712_=_C784 ,C712_=_C791 ,C712_=_C793 ,C712_=_C794 ,C714_=_C730 ,\nC714_=_C751 ,C714_=_C760 ,C714_=_C775 ,C714_=_C776 ,C714_=_C779 ,C714_=_C781 ,\nC714_=_C790 ,C714_=_C794 ,C717_=_C723 ,C717_=_C741 ,C717_=_C745 ,C717_=_C761 ,\nC717_=_C763 ,C717_=_C775 ,C717_=_C776 ,C717_=_C780 ,C717_=_C784 ,C717_=_C791 ,\nC717_=_C793 ,C717_=_C794 ,C719_=_C720 ,C719_=_C728 ,C719_=_C729 ,C719_=_C730 ,\nC719_=_C745 ,C719_=_C751 ,C719_=_C754 ,C719_=_C758 ,C719_=_C760 ,C719_=_C761 ,\nC719_=_C763 ,C719_=_C764 ,C719_=_C780 ,C719_=_C784 ,C719_=_C790 ,C720_=_C723 ,\nC720_=_C728 ,C720_=_C729 ,C720_=_C754 ,C720_=_C758 ,C720_=_C760 ,C720_=_C761 ,\nC720_=_C763 ,C720_=_C764 ,C720_=_C766 ,C720_=_C780 ,C720_=_C781 ,C720_=_C784 ,\nC720_=_C790 ,C720_=_C791 ,C720_=_C793 ,C720_=_C794 ,C723_=_C728 ,C723_=_C730 ,\nC723_=_C745 ,C723_=_C751 ,C723_=_C754 ,C723_=_C758 ,C723_=_C761 ,C723_=_C764 ,\nC723_=_C766 ,C723_=_C776 ,C723_=_C779 ,C723_=_C780 ,C723_=_C784 ,C723_=_C791 ,\nC723_=_C793 ,C723_=_C794 ,C728_=_C729 ,C728_=_C730 ,C728_=_C745 ,C728_=_C751 ,\nC728_=_C754 ,C728_=_C758 ,C728_=_C763 ,C728_=_C764 ,C728_=_C776 ,C728_=_C779 ,\nC728_=_C780 ,C728_=_C784 ,C728_=_C790 ,C728_=_C791 ,C728_=_C793 ,C729_=_C730 ,\nC729_=_C745 ,C729_=_C751 ,C729_=_C758 ,C729_=_C763 ,C729_=_C766 ,C729_=_C775 ,\nC729_=_C779 ,C729_=_C780 ,C729_=_C781 ,C729_=_C784 ,C729_=_C793 ,C729_=_C794 ,\nC730_=_C745 ,C730_=_C751 ,C730_=_C754 ,C730_=_C758 ,C730_=_C760 ,C730_=_C763 ,\nC730_=_C776 ,C730_=_C779 ,C730_=_C780 ,C730_=_C790 ,C730_=_C794 ,C741_=_C751 ,\nC741_=_C761 ,C741_=_C764 ,C741_=_C766 ,C741_=_C775 ,C741_=_C776 ,C741_=_C780 ,\nC741_=_C781 ,C741_=_C790 ,C741_=_C791 ,C741_=_C793 ,C741_=_C794 ,C745_=_C751 ,\nC745_=_C758 ,C745_=_C760 ,C745_=_C763 ,C745_=_C776 ,C745_=_C779 ,C745_=_C780 ,\nC745_=_C784 ,C745_=_C790 ,C745_=_C791 ,C745_=_C793 ,C745_=_C794 ,C751_=_C760 ,\nC751_=_C763 ,C751_=_C764 ,C751_=_C779 ,C751_=_C781 ,C751_=_C784 ,C751_=_C790 ,\nC751_=_C791 ,C751_=_C793 ,C751_=_C794 ,C754_=_C760 ,C754_=_C761 ,C754_=_C763 ,\nC754_=_C764 ,C754_=_C766 ,C754_=_C780 ,C754_=_C781 ,C754_=_C784 ,C754_=_C790 ,\nC754_=_C791 ,C754_=_C793 ,C754_=_C794 ,C758_=_C761 ,C758_=_C764 ,C758_=_C766 ,\nC758_=_C775 ,C758_=_C779 ,C758_=_C781 ,C758_=_C784 ,C758_=_C790 ,C758_=_C793 ,\nC758_=_C794 ,C760_=_C761 ,C760_=_C763 ,C760_=_C775 ,C760_=_C776 ,C760_=_C781 ,\nC760_=_C790 ,C760_=_C791 ,C760_=_C793 ,C760_=_C794 ,C761_=_C763 ,C761_=_C764 ,\nC761_=_C766 ,C761_=_C775 ,C761_=_C776 ,C761_=_C779 ,C761_=_C780 ,C761_=_C790 ,\nC763_=_C764 ,C763_=_C780 ,C763_=_C784 ,C763_=_C790 ,C763_=_C791 ,C763_=_C793 ,\nC763_=_C794 ,C764_=_C766 ,C764_=_C776 ,C764_=_C781 ,C764_=_C790 ,C764_=_C791 ,\nC764_=_C793 ,C764_=_C794 ,C766_=_C775 ,C766_=_C776 ,C766_=_C780 ,C766_=_C781 ,\nC766_=_C784 ,C766_=_C790 ,C766_=_C791 ,C766_=_C793 ,C766_=_C794 ,C775_=_C776 ,\nC775_=_C779 ,C775_=_C780 ,C775_=_C784 ,C775_=_C791 ,C775_=_C793 ,C776_=_C779 ,\nC776_=_C780 ,C776_=_C790 ,C776_=_C791 ,C776_=_C793 ,C776_=_C794 ,C779_=_C780 ,\nC779_=_C781 ,C779_=_C794 ,C780_=_C781 ,C780_=_C784 ,C780_=_C790 ,C780_=_C791 ,\nC780_=_C793 ,C781_=_C784 ,C781_=_C790 ,C781_=_C791 ,C781_=_C793 ,C781_=_C794 ,\nC784_=_C791 ,C784_=_C793 ,C784_=_C794 ,C790_=_C791 ,C790_=_C793 ,C790_=_C794 ,\nC791_=_C793 ,C791_=_C794 ,C793_=_C794 ,"];57[shape=box, label="id:57 level: 6\n243: C80 C85 C87 C94 C95 \nC98 C100 C121 C131 C132 C151 \nC153 C166 C180 C183 C184 C186 \nC204 C205 C214 C215 C217 C230 \nC240 C241 C244 C248 C254 C255 \nC256 C257 C258 C259 C260 C261 \nC262 C263 C268 C274 C276 C282 \nC284 C291 C293 C294 C297 C298 \nC301 C304 C308 C311 C312 C313 \nC323 C324 C325 C338 C339 C340 \nC342 C348 C354 C355 C356 C360 \nC367 C369 C371 C372 C373 C375 \nC383 C384 C385 C391 C394 C395 \nC398 C403 C405 C406 C407 C408 \nC409 C412 C415 C418 C422 C426 \nC430 C431 C451 C453 C457 C458 \nC461 C467 C473 C474 C476 C481 \nC482 C483 C484 C485 C487 C488 \nC490 C492 C494 C500 C502 C503 \nC506 C508 C513 C520 C522 C527 \nC532 C534 C538 C540 C542 C545 \nC546 C550 C551 C552 C553 C554 \nC555 C556 C557 C559 C560 C563 \nC564 C565 C573 C579 C582 C583 \nC584 C585 C586 C592 C593 C596 \nC602 C605 C609 C613 C614 C615 \nC616 C617 C618 C619 C621 C625 \nC627 C628 C629 C630 C633 C634 \nC635 C637 C639 C642 C644 C647 \nC648 C649 C650 C651 C652 C653 \nC654 C661 C662 C664 C669 C674 \nC676 C680 C684 C691 C692 C693 \nC694 C695 C696 C697 C698 C700 \nC701 C702 C708 C709 C712 C715 \nC716 C717 C718 C720 C721 C722 \nC723 C725 C727 C734 C736 C742 \nC743 C745 C746 C747 C748 C750 \nC753 C754 C755 C756 C760 C761 \nC762 C768 C774 C777 C778 C781 \nC782 C783 C784 C785 C789 C790 \nC793 C794 C795 C796 \n10164: C80_=_C85( C80 C85 ) C80_=_C87( C80 C87 ) C80_=_C94( C80 C94 ) C80_=_C95( C80 C95 ) C80_=_C240( C80 C240 ) \nC80_=_C241( C80 C241 ) C80_=_C244( C80 C244 ) C80_=_C254( C80 C254 ) C80_=_C255( C80 C255 ) C80_=_C256( C80 C256 ) C80_=_C257( C80 C257 ) \nC80_=_C258( C80 C258 ) C80_=_C259( C80 C259 ) C80_=_C260( C80 C260 ) C80_=_C261( C80 C261 ) C80_=_C262( C80 C262 ) C80_=_C263( C80 C263 ) \nC80_=_C375( C80 C375 ) C80_=_C391( C80 C391 ) C80_=_C398( C80 C398 ) C80_=_C403( C80 C403 ) C80_=_C405( C80 C405 ) C80_=_C406( C80 C406 ) \nC80_=_C407( C80 C407 ) C80_=_C408( C80 C408 ) C80_=_C409( C80 C409 ) C80_=_C527( C80 C527 ) C80_=_C532( C80 C532 ) C80_=_C534( C80 C534 ) \nC80_=_C538( C80 C538 ) C80_=_C540( C80 C540 ) C80_=_C545( C80 C545 ) C80_=_C546( C80 C546 ) C80_=_C550( C80 C550 ) C80_=_C551( C80 C551 ) \nC80_=_C552( C80 C552 ) C80_=_C553( C80 C553 ) C80_=_C554( C80 C554 ) C80_=_C555( C80 C555 ) C80_=_C556( C80 C556 ) C80_=_C557( C80 C557 ) \nC80_=_C627( C80 C627 ) C80_=_C628( C80 C628 ) C80_=_C629( C80 C629 ) C80_=_C637( C80 C637 ) C80_=_C642( C80 C642 ) C80_=_C644( C80 C644 ) \nC80_=_C647( C80 C647 ) C80_=_C648( C80 C648 ) C80_=_C649( C80 C649 ) C80_=_C650( C80 C650 ) C80_=_C651( C80 C651 ) C80_=_C652( C80 C652 ) \nC80_=_C653( C80 C653 ) C80_=_C654( C80 C654 ) C80_=_C708( C80 C708 ) C80_=_C709( C80 C709 ) C80_=_C715( C80 C715 ) C80_=_C716( C80 C716 ) \nC80_=_C717( C80 C717 ) C80_=_C718( C80 C718 ) C80_=_C753( C80 C753 ) C80_=_C754( C80 C754 ) C80_=_C755( C80 C755 ) C80_=_C756( C80 C756 ) \nC80_=_C760( C80 C760 ) C80_=_C761( C80 C761 ) C80_=_C762( C80 C762 ) C80_=_C783( C80 C783 ) C80_=_C785( C80 C785 ) C80_=_C789( C80 C789 ) \nC85_=_C87( C85 C87 ) C85_=_C166( C85 C166 ) C85_=_C214( C85 C214 ) C85_=_C230( C85 C230 ) C85_=_C240( C85 C240 ) C85_=_C241( C85 C241 ) \nC85_=_C244( C85 C244 ) C85_=_C268( C85 C268 ) C85_=_C339( C85 C339 ) C85_=_C342( C85 C342 ) C85_=_C348( C85 C348 ) C85_=_C355( C85 C355 ) \nC85_=_C360( C85 C360 ) C85_=_C482( C85 C482 ) C85_=_C484( C85 C484 ) C85_=_C487( C85</w:t>
      </w:r>
    </w:p>
    <w:p>
      <w:pPr>
        <w:pStyle w:val="PreformattedText"/>
        <w:bidi w:val="0"/>
        <w:spacing w:before="0" w:after="0"/>
        <w:jc w:val="left"/>
        <w:rPr/>
      </w:pPr>
      <w:r>
        <w:rPr/>
        <w:t xml:space="preserve"> </w:t>
      </w:r>
      <w:r>
        <w:rPr/>
        <w:t>C487 ) C85_=_C490( C85 C490 ) C85_=_C500( C85 C500 ) \nC85_=_C508( C85 C508 ) C85_=_C520( C85 C520 ) C85_=_C527( C85 C527 ) C85_=_C532( C85 C532 ) C85_=_C534( C85 C534 ) C85_=_C538( C85 C538 ) \nC85_=_C546( C85 C546 ) C85_=_C554( C85 C554 ) C85_=_C573( C85 C573 ) C85_=_C582( C85 C582 ) C85_=_C586( C85 C586 ) C85_=_C592( C85 C592 ) \nC85_=_C602( C85 C602 ) C85_=_C615( C85 C615 ) C85_=_C619( C85 C619 ) C85_=_C621( C85 C621 ) C85_=_C627( C85 C627 ) C85_=_C629( C85 C629 ) \nC85_=_C637( C85 C637 ) C85_=_C639( C85 C639 ) C85_=_C661( C85 C661 ) C85_=_C662( C85 C662 ) C85_=_C691( C85 C691 ) C85_=_C696( C85 C696 ) \nC85_=_C702( C85 C702 ) C85_=_C708( C85 C708 ) C85_=_C736( C85 C736 ) C85_=_C745( C85 C745 ) C85_=_C748( C85 C748 ) C85_=_C753( C85 C753 ) \nC85_=_C754( C85 C754 ) C85_=_C755( C85 C755 ) C85_=_C756( C85 C756 ) C85_=_C760( C85 C760 ) C85_=_C774( C85 C774 ) C85_=_C778( C85 C778 ) \nC85_=_C782( C85 C782 ) C85_=_C785( C85 C785 ) C87_=_C132( C87 C132 ) C87_=_C153( C87 C153 ) C87_=_C230( C87 C230 ) C87_=_C240( C87 C240 ) \nC87_=_C241( C87 C241 ) C87_=_C244( C87 C244 ) C87_=_C282( C87 C282 ) C87_=_C304( C87 C304 ) C87_=_C324( C87 C324 ) C87_=_C325( C87 C325 ) \nC87_=_C338( C87 C338 ) C87_=_C339( C87 C339 ) C87_=_C383( C87 C383 ) C87_=_C395( C87 C395 ) C87_=_C405( C87 C405 ) C87_=_C409( C87 C409 ) \nC87_=_C418( C87 C418 ) C87_=_C431( C87 C431 ) C87_=_C473( C87 C473 ) C87_=_C482( C87 C482 ) C87_=_C485( C87 C485 ) C87_=_C527( C87 C527 ) \nC87_=_C532( C87 C532 ) C87_=_C534( C87 C534 ) C87_=_C538( C87 C538 ) C87_=_C542( C87 C542 ) C87_=_C550( C87 C550 ) C87_=_C551( C87 C551 ) \nC87_=_C559( C87 C559 ) C87_=_C592( C87 C592 ) C87_=_C614( C87 C614 ) C87_=_C615( C87 C615 ) C87_=_C625( C87 C625 ) C87_=_C627( C87 C627 ) \nC87_=_C629( C87 C629 ) C87_=_C634( C87 C634 ) C87_=_C637( C87 C637 ) C87_=_C648( C87 C648 ) C87_=_C653( C87 C653 ) C87_=_C654( C87 C654 ) \nC87_=_C669( C87 C669 ) C87_=_C696( C87 C696 ) C87_=_C697( C87 C697 ) C87_=_C698( C87 C698 ) C87_=_C708( C87 C708 ) C87_=_C753( C87 C753 ) \nC87_=_C754( C87 C754 ) C87_=_C755( C87 C755 ) C87_=_C756( C87 C756 ) C87_=_C785( C87 C785 ) C87_=_C790( C87 C790 ) C87_=_C793( C87 C793 ) \nC87_=_C795( C87 C795 ) C87_=_C796( C87 C796 ) C94_=_C95( C94 C95 ) C94_=_C121( C94 C121 ) C94_=_C214( C94 C214 ) C94_=_C240( C94 C240 ) \nC94_=_C254( C94 C254 ) C94_=_C255( C94 C255 ) C94_=_C256( C94 C256 ) C94_=_C257( C94 C257 ) C94_=_C258( C94 C258 ) C94_=_C259( C94 C259 ) \nC94_=_C260( C94 C260 ) C94_=_C261( C94 C261 ) C94_=_C262( C94 C262 ) C94_=_C263( C94 C263 ) C94_=_C268( C94 C268 ) C94_=_C282( C94 C282 ) \nC94_=_C284( C94 C284 ) C94_=_C373( C94 C373 ) C94_=_C375( C94 C375 ) C94_=_C391( C94 C391 ) C94_=_C405( C94 C405 ) C94_=_C406( C94 C406 ) \nC94_=_C407( C94 C407 ) C94_=_C408( C94 C408 ) C94_=_C409( C94 C409 ) C94_=_C508( C94 C508 ) C94_=_C540( C94 C540 ) C94_=_C551( C94 C551 ) \nC94_=_C552( C94 C552 ) C94_=_C553( C94 C553 ) C94_=_C554( C94 C554 ) C94_=_C555( C94 C555 ) C94_=_C556( C94 C556 ) C94_=_C557( C94 C557 ) \nC94_=_C573( C94 C573 ) C94_=_C596( C94 C596 ) C94_=_C635( C94 C635 ) C94_=_C649( C94 C649 ) C94_=_C650( C94 C650 ) C94_=_C651( C94 C651 ) \nC94_=_C652( C94 C652 ) C94_=_C653( C94 C653 ) C94_=_C654( C94 C654 ) C94_=_C661( C94 C661 ) C94_=_C662( C94 C662 ) C94_=_C664( C94 C664 ) \nC94_=_C696( C94 C696 ) C94_=_C709( C94 C709 ) C94_=_C715( C94 C715 ) C94_=_C716( C94 C716 ) C94_=_C717( C94 C717 ) C94_=_C718( C94 C718 ) \nC94_=_C720( C94 C720 ) C94_=_C722( C94 C722 ) C94_=_C725( C94 C725 ) C94_=_C742( C94 C742 ) C94_=_C747( C94 C747 ) C94_=_C750( C94 C750 ) \nC94_=_C753( C94 C753 ) C94_=_C754( C94 C754 ) C94_=_C755( C94 C755 ) C94_=_C761( C94 C761 ) C94_=_C762( C94 C762 ) C94_=_C778( C94 C778 ) \nC94_=_C783( C94 C783 ) C94_=_C784( C94 C784 ) C94_=_C789( C94 C789 ) C94_=_C796( C94 C796 ) C95_=_C240( C95 C240 ) C95_=_C254( C95 C254 ) \nC95_=_C255( C95 C255 ) C95_=_C256( C95 C256 ) C95_=_C257( C95 C257 ) C95_=_C258( C95 C258 ) C95_=_C259( C95 C259 ) C95_=_C260( C95 C260 ) \nC95_=_C261( C95 C261 ) C95_=_C262( C95 C262 ) C95_=_C263( C95 C263 ) C95_=_C311( C95 C311 ) C95_=_C312( C95 C312 ) C95_=_C313( C95 C313 ) \nC95_=_C371( C95 C371 ) C95_=_C375( C95 C375 ) C95_=_C391( C95 C391 ) C95_=_C405( C95 C405 ) C95_=_C406( C95 C406 ) C95_=_C407( C95 C407 ) \nC95_=_C408( C95 C408 ) C95_=_C409( C95 C409 ) C95_=_C502( C95 C502 ) C95_=_C532( C95 C532 ) C95_=_C540( C95 C540 ) C95_=_C551( C95 C551 ) \nC95_=_C552( C95 C552 ) C95_=_C553( C95 C553 ) C95_=_C554( C95 C554 ) C95_=_C555( C95 C555 ) C95_=_C556( C95 C556 ) C95_=_C557( C95 C557 ) \nC95_=_C564( C95 C564 ) C95_=_C584( C95 C584 ) C95_=_C602( C95 C602 ) C95_=_C605( C95 C605 ) C95_=_C649( C95 C649 ) C95_=_C650( C95 C650 ) \nC95_=_C651( C95 C651 ) C95_=_C652( C95 C652 ) C95_=_C653( C95 C653 ) C95_=_C654( C95 C654 ) C95_=_C661( C95 C661 ) C95_=_C662( C95 C662 ) \nC95_=_C684( C95 C684 ) C95_=_C691( C95 C691 ) C95_=_C708( C95 C708 ) C95_=_C709( C95 C709 ) C95_=_C715( C95 C715 ) C95_=_C716( C95 C716 ) \nC95_=_C717( C95 C717 ) C95_=_C718( C95 C718 ) C95_=_C725( C95 C725 ) C95_=_C742( C95 C742 ) C95_=_C743( C95 C743 ) C95_=_C753( C95 C753 ) \nC95_=_C761( C95 C761 ) C95_=_C762( C95 C762 ) C95_=_C783( C95 C783 ) C95_=_C789( C95 C789 ) C95_=_C795( C95 C795 ) C98_=_C100( C98 C100 ) \nC98_=_C151( C98 C151 ) C98_=_C183( C98 C183 ) C98_=_C184( C98 C184 ) C98_=_C186( C98 C186 ) C98_=_C261( C98 C261 ) C98_=_C262( C98 C262 ) \nC98_=_C298( C98 C298 ) C98_=_C301( C98 C301 ) C98_=_C340( C98 C340 ) C98_=_C412( C98 C412 ) C98_=_C415( C98 C415 ) C98_=_C418( C98 C418 ) \nC98_=_C467( C98 C467 ) C98_=_C474( C98 C474 ) C98_=_C476( C98 C476 ) C98_=_C481( C98 C481 ) C98_=_C487( C98 C487 ) C98_=_C488( C98 C488 ) \nC98_=_C490( C98 C490 ) C98_=_C492( C98 C492 ) C98_=_C502( C98 C502 ) C98_=_C503( C98 C503 ) C98_=_C527( C98 C527 ) C98_=_C534( C98 C534 ) \nC98_=_C538( C98 C538 ) C98_=_C542( C98 C542 ) C98_=_C551( C98 C551 ) C98_=_C552( C98 C552 ) C98_=_C559( C98 C559 ) C98_=_C560( C98 C560 ) \nC98_=_C573( C98 C573 ) C98_=_C585( C98 C585 ) C98_=_C602( C98 C602 ) C98_=_C616( C98 C616 ) C98_=_C617( C98 C617 ) C98_=_C630( C98 C630 ) \nC98_=_C633( C98 C633 ) C98_=_C639( C98 C639 ) C98_=_C644( C98 C644 ) C98_=_C649( C98 C649 ) C98_=_C650( C98 C650 ) C98_=_C680( C98 C680 ) \nC98_=_C684( C98 C684 ) C98_=_C692( C98 C692 ) C98_=_C693( C98 C693 ) C98_=_C720( C98 C720 ) C98_=_C723( C98 C723 ) C98_=_C725( C98 C725 ) \nC98_=_C742( C98 C742 ) C98_=_C745( C98 C745 ) C98_=_C754( C98 C754 ) C98_=_C761( C98 C761 ) C98_=_C768( C98 C768 ) C98_=_C777( C98 C777 ) \nC98_=_C778( C98 C778 ) C98_=_C785( C98 C785 ) C98_=_C790( C98 C790 ) C100_=_C131( C100 C131 ) C100_=_C180( C100 C180 ) C100_=_C184( C100 C184 ) \nC100_=_C215( C100 C215 ) C100_=_C259( C100 C259 ) C100_=_C274( C100 C274 ) C100_=_C313( C100 C313 ) C100_=_C340( C100 C340 ) C100_=_C354( C100 C354 ) \nC100_=_C355( C100 C355 ) C100_=_C356( C100 C356 ) C100_=_C367( C100 C367 ) C100_=_C369( C100 C369 ) C100_=_C385( C100 C385 ) C100_=_C412( C100 C412 ) \nC100_=_C415( C100 C415 ) C100_=_C418( C100 C418 ) C100_=_C431( C100 C431 ) C100_=_C451( C100 C451 ) C100_=_C453( C100 C453 ) C100_=_C458( C100 C458 ) \nC100_=_C483( C100 C483 ) C100_=_C488( C100 C488 ) C100_=_C494( C100 C494 ) C100_=_C513( C100 C513 ) C100_=_C520( C100 C520 ) C100_=_C540( C100 C540 ) \nC100_=_C545( C100 C545 ) C100_=_C546( C100 C546 ) C100_=_C551( C100 C551 ) C100_=_C555( C100 C555 ) C100_=_C559( C100 C559 ) C100_=_C560( C100 C560 ) \nC100_=_C565( C100 C565 ) C100_=_C596( C100 C596 ) C100_=_C605( C100 C605 ) C100_=_C613( C100 C613 ) C100_=_C621( C100 C621 ) C100_=_C630( C100 C630 ) \nC100_=_C634( C100 C634 ) C100_=_C639( C100 C639 ) C100_=_C647( C100 C647 ) C100_=_C649( C100 C649 ) C100_=_C650( C100 C650 ) C100_=_C661( C100 C661 ) \nC100_=_C669( C100 C669 ) C100_=_C684( C100 C684 ) C100_=_C691( C100 C691 ) C100_=_C701( C100 C701 ) C100_=_C716( C100 C716 ) C100_=_C718( C100 C718 ) \nC100_=_C720( C100 C720 ) C100_=_C721( C100 C721 ) C100_=_C722( C100 C722 ) C100_=_C745( C100 C745 ) C100_=_C747( C100 C747 ) C100_=_C754( C100 C754 ) \nC100_=_C761( C100 C761 ) C100_=_C762( C100 C762 ) C100_=_C785( C100 C785 ) C100_=_C790( C100 C790 ) C100_=_C796( C100 C796 ) C121_=_C205( C121 C205 ) \nC121_=_C215( C121 C215 ) C121_=_C217( C121 C217 ) C121_=_C268( C121 C268 ) C121_=_C282( C121 C282 ) C121_=_C284( C121 C284 ) C121_=_C291( C121 C291 ) \nC121_=_C293( C121 C293 ) C121_=_C297( C121 C297 ) C121_=_C301( C121 C301 ) C121_=_C308( C121 C308 ) C121_=_C312( C121 C312 ) C121_=_C348( C121 C348 ) \nC121_=_C398( C121 C398 ) C121_=_C426( C121 C426 ) C121_=_C430( C121 C430 ) C121_=_C431( C121 C431 ) C121_=_C457( C121 C457 ) C121_=_C461( C121 C461 ) \nC121_=_C485( C121 C485 ) C121_=_C522( C121 C522 ) C121_=_C545( C121 C545 ) C121_=_C554( C121 C554 ) C121_=_C556( C121 C556 ) C121_=_C563( C121 C563 ) \nC121_=_C573( C121 C573 ) C121_=_C593( C121 C593 ) C121_=_C609( C121 C609 ) C121_=_C618( C121 C618 ) C121_=_C633( C121 C633 ) C121_=_C635( C121 C635 ) \nC121_=_C642( C121 C642 ) C121_=_C649( C121 C649 ) C121_=_C652( C121 C652 ) C121_=_C662( C121 C662 ) C121_=_C664( C121 C664 ) C121_=_C669( C121 C669 ) \nC121_=_C674( C121 C674 ) C121_=_C676( C121 C676 ) C121_=_C694( C121 C694 ) C121_=_C695( C121 C695 ) C121_=_C700( C121 C700 ) C121_=_C701( C121 C701 ) \nC121_=_C715( C121 C715 ) C121_=_C722( C121 C722 ) C121_=_C725( C121 C725 ) C121_=_C727( C121 C727 ) C121_=_C734( C121 C734 ) C121_=_C743( C121 C743 ) \nC121_=_C748( C121 C748 ) C121_=_C753( C121 C753 ) C121_=_C755( C121 C755 ) C121_=_C756( C121 C756 ) C121_=_C760( C121 C760 ) C121_=_C762( C121 C762 ) \nC121_=_C781( C121 C781 ) C121_=_C782( C121 C782 ) C131_=_C132( C131 C132 ) C131_=_C180( C131 C180 ) C131_=_C215( C131 C215 ) C131_=_C274( C131 C274 ) \nC131_=_C291( C131 C291 ) C131_=_C293( C131 C293 ) C131_=_C313( C131 C313 ) C131_=_C338( C131 C338 ) C131_=_C354( C131 C354 ) C131_=_C355( C131 C355 ) \nC131_=_C356( C131 C356 ) C131_=_C367( C131 C367 ) C131_=_C385( C131 C385</w:t>
      </w:r>
    </w:p>
    <w:p>
      <w:pPr>
        <w:pStyle w:val="PreformattedText"/>
        <w:bidi w:val="0"/>
        <w:spacing w:before="0" w:after="0"/>
        <w:jc w:val="left"/>
        <w:rPr/>
      </w:pPr>
      <w:r>
        <w:rPr/>
        <w:t xml:space="preserve"> </w:t>
      </w:r>
      <w:r>
        <w:rPr/>
        <w:t>) C131_=_C398( C131 C398 ) C131_=_C451( C131 C451 ) C131_=_C453( C131 C453 ) \nC131_=_C458( C131 C458 ) C131_=_C483( C131 C483 ) C131_=_C488( C131 C488 ) C131_=_C494( C131 C494 ) C131_=_C500( C131 C500 ) C131_=_C513( C131 C513 ) \nC131_=_C540( C131 C540 ) C131_=_C546( C131 C546 ) C131_=_C560( C131 C560 ) C131_=_C565( C131 C565 ) C131_=_C585( C131 C585 ) C131_=_C586( C131 C586 ) \nC131_=_C593( C131 C593 ) C131_=_C596( C131 C596 ) C131_=_C605( C131 C605 ) C131_=_C613( C131 C613 ) C131_=_C621( C131 C621 ) C131_=_C630( C131 C630 ) \nC131_=_C634( C131 C634 ) C131_=_C637( C131 C637 ) C131_=_C647( C131 C647 ) C131_=_C649( C131 C649 ) C131_=_C661( C131 C661 ) C131_=_C669( C131 C669 ) \nC131_=_C680( C131 C680 ) C131_=_C684( C131 C684 ) C131_=_C691( C131 C691 ) C131_=_C715( C131 C715 ) C131_=_C716( C131 C716 ) C131_=_C717( C131 C717 ) \nC131_=_C718( C131 C718 ) C131_=_C721( C131 C721 ) C131_=_C722( C131 C722 ) C131_=_C747( C131 C747 ) C131_=_C748( C131 C748 ) C131_=_C762( C131 C762 ) \nC131_=_C768( C131 C768 ) C131_=_C774( C131 C774 ) C131_=_C784( C131 C784 ) C132_=_C153( C132 C153 ) C132_=_C230( C132 C230 ) C132_=_C282( C132 C282 ) \nC132_=_C291( C132 C291 ) C132_=_C293( C132 C293 ) C132_=_C304( C132 C304 ) C132_=_C324( C132 C324 ) C132_=_C325( C132 C325 ) C132_=_C338( C132 C338 ) \nC132_=_C339( C132 C339 ) C132_=_C383( C132 C383 ) C132_=_C395( C132 C395 ) C132_=_C398( C132 C398 ) C132_=_C405( C132 C405 ) C132_=_C418( C132 C418 ) \nC132_=_C473( C132 C473 ) C132_=_C485( C132 C485 ) C132_=_C542( C132 C542 ) C132_=_C550( C132 C550 ) C132_=_C559( C132 C559 ) C132_=_C585( C132 C585 ) \nC132_=_C586( C132 C586 ) C132_=_C592( C132 C592 ) C132_=_C609( C132 C609 ) C132_=_C614( C132 C614 ) C132_=_C615( C132 C615 ) C132_=_C625( C132 C625 ) \nC132_=_C629( C132 C629 ) C132_=_C630( C132 C630 ) C132_=_C637( C132 C637 ) C132_=_C647( C132 C647 ) C132_=_C648( C132 C648 ) C132_=_C649( C132 C649 ) \nC132_=_C651( C132 C651 ) C132_=_C654( C132 C654 ) C132_=_C669( C132 C669 ) C132_=_C696( C132 C696 ) C132_=_C697( C132 C697 ) C132_=_C698( C132 C698 ) \nC132_=_C708( C132 C708 ) C132_=_C715( C132 C715 ) C132_=_C716( C132 C716 ) C132_=_C725( C132 C725 ) C132_=_C734( C132 C734 ) C132_=_C746( C132 C746 ) \nC132_=_C747( C132 C747 ) C132_=_C755( C132 C755 ) C132_=_C768( C132 C768 ) C132_=_C774( C132 C774 ) C132_=_C790( C132 C790 ) C132_=_C795( C132 C795 ) \nC132_=_C796( C132 C796 ) C151_=_C153( C151 C153 ) C151_=_C183( C151 C183 ) C151_=_C184( C151 C184 ) C151_=_C186( C151 C186 ) C151_=_C244( C151 C244 ) \nC151_=_C262( C151 C262 ) C151_=_C298( C151 C298 ) C151_=_C304( C151 C304 ) C151_=_C340( C151 C340 ) C151_=_C422( C151 C422 ) C151_=_C457( C151 C457 ) \nC151_=_C458( C151 C458 ) C151_=_C467( C151 C467 ) C151_=_C473( C151 C473 ) C151_=_C474( C151 C474 ) C151_=_C476( C151 C476 ) C151_=_C481( C151 C481 ) \nC151_=_C488( C151 C488 ) C151_=_C492( C151 C492 ) C151_=_C502( C151 C502 ) C151_=_C503( C151 C503 ) C151_=_C527( C151 C527 ) C151_=_C534( C151 C534 ) \nC151_=_C538( C151 C538 ) C151_=_C542( C151 C542 ) C151_=_C585( C151 C585 ) C151_=_C616( C151 C616 ) C151_=_C617( C151 C617 ) C151_=_C639( C151 C639 ) \nC151_=_C644( C151 C644 ) C151_=_C654( C151 C654 ) C151_=_C680( C151 C680 ) C151_=_C684( C151 C684 ) C151_=_C692( C151 C692 ) C151_=_C693( C151 C693 ) \nC151_=_C694( C151 C694 ) C151_=_C725( C151 C725 ) C151_=_C727( C151 C727 ) C151_=_C742( C151 C742 ) C151_=_C745( C151 C745 ) C151_=_C753( C151 C753 ) \nC151_=_C754( C151 C754 ) C151_=_C761( C151 C761 ) C151_=_C768( C151 C768 ) C151_=_C777( C151 C777 ) C151_=_C778( C151 C778 ) C151_=_C783( C151 C783 ) \nC151_=_C785( C151 C785 ) C151_=_C793( C151 C793 ) C151_=_C795( C151 C795 ) C153_=_C230( C153 C230 ) C153_=_C244( C153 C244 ) C153_=_C282( C153 C282 ) \nC153_=_C304( C153 C304 ) C153_=_C324( C153 C324 ) C153_=_C325( C153 C325 ) C153_=_C338( C153 C338 ) C153_=_C339( C153 C339 ) C153_=_C372( C153 C372 ) \nC153_=_C383( C153 C383 ) C153_=_C395( C153 C395 ) C153_=_C405( C153 C405 ) C153_=_C415( C153 C415 ) C153_=_C418( C153 C418 ) C153_=_C473( C153 C473 ) \nC153_=_C485( C153 C485 ) C153_=_C494( C153 C494 ) C153_=_C542( C153 C542 ) C153_=_C550( C153 C550 ) C153_=_C559( C153 C559 ) C153_=_C564( C153 C564 ) \nC153_=_C592( C153 C592 ) C153_=_C605( C153 C605 ) C153_=_C614( C153 C614 ) C153_=_C615( C153 C615 ) C153_=_C625( C153 C625 ) C153_=_C629( C153 C629 ) \nC153_=_C639( C153 C639 ) C153_=_C648( C153 C648 ) C153_=_C654( C153 C654 ) C153_=_C669( C153 C669 ) C153_=_C696( C153 C696 ) C153_=_C697( C153 C697 ) \nC153_=_C698( C153 C698 ) C153_=_C708( C153 C708 ) C153_=_C717( C153 C717 ) C153_=_C727( C153 C727 ) C153_=_C755( C153 C755 ) C153_=_C761( C153 C761 ) \nC153_=_C785( C153 C785 ) C153_=_C790( C153 C790 ) C153_=_C796( C153 C796 ) C166_=_C214( C166 C214 ) C166_=_C230( C166 C230 ) C166_=_C268( C166 C268 ) \nC166_=_C312( C166 C312 ) C166_=_C342( C166 C342 ) C166_=_C348( C166 C348 ) C166_=_C360( C166 C360 ) C166_=_C398( C166 C398 ) C166_=_C482( C166 C482 ) \nC166_=_C484( C166 C484 ) C166_=_C487( C166 C487 ) C166_=_C490( C166 C490 ) C166_=_C500( C166 C500 ) C166_=_C508( C166 C508 ) C166_=_C520( C166 C520 ) \nC166_=_C532( C166 C532 ) C166_=_C546( C166 C546 ) C166_=_C554( C166 C554 ) C166_=_C573( C166 C573 ) C166_=_C582( C166 C582 ) C166_=_C586( C166 C586 ) \nC166_=_C602( C166 C602 ) C166_=_C605( C166 C605 ) C166_=_C613( C166 C613 ) C166_=_C619( C166 C619 ) C166_=_C621( C166 C621 ) C166_=_C629( C166 C629 ) \nC166_=_C637( C166 C637 ) C166_=_C639( C166 C639 ) C166_=_C662( C166 C662 ) C166_=_C695( C166 C695 ) C166_=_C696( C166 C696 ) C166_=_C702( C166 C702 ) \nC166_=_C717( C166 C717 ) C166_=_C718( C166 C718 ) C166_=_C723( C166 C723 ) C166_=_C736( C166 C736 ) C166_=_C745( C166 C745 ) C166_=_C748( C166 C748 ) \nC166_=_C760( C166 C760 ) C166_=_C762( C166 C762 ) C166_=_C774( C166 C774 ) C166_=_C782( C166 C782 ) C166_=_C783( C166 C783 ) C166_=_C785( C166 C785 ) \nC166_=_C793( C166 C793 ) C166_=_C794( C166 C794 ) C180_=_C183( C180 C183 ) C180_=_C215( C180 C215 ) C180_=_C274( C180 C274 ) C180_=_C311( C180 C311 ) \nC180_=_C313( C180 C313 ) C180_=_C338( C180 C338 ) C180_=_C342( C180 C342 ) C180_=_C354( C180 C354 ) C180_=_C355( C180 C355 ) C180_=_C356( C180 C356 ) \nC180_=_C360( C180 C360 ) C180_=_C367( C180 C367 ) C180_=_C385( C180 C385 ) C180_=_C451( C180 C451 ) C180_=_C453( C180 C453 ) C180_=_C458( C180 C458 ) \nC180_=_C474( C180 C474 ) C180_=_C483( C180 C483 ) C180_=_C488( C180 C488 ) C180_=_C492( C180 C492 ) C180_=_C494( C180 C494 ) C180_=_C500( C180 C500 ) \nC180_=_C513( C180 C513 ) C180_=_C540( C180 C540 ) C180_=_C546( C180 C546 ) C180_=_C560( C180 C560 ) C180_=_C565( C180 C565 ) C180_=_C593( C180 C593 ) \nC180_=_C596( C180 C596 ) C180_=_C605( C180 C605 ) C180_=_C613( C180 C613 ) C180_=_C618( C180 C618 ) C180_=_C621( C180 C621 ) C180_=_C634( C180 C634 ) \nC180_=_C647( C180 C647 ) C180_=_C661( C180 C661 ) C180_=_C669( C180 C669 ) C180_=_C680( C180 C680 ) C180_=_C684( C180 C684 ) C180_=_C691( C180 C691 ) \nC180_=_C716( C180 C716 ) C180_=_C717( C180 C717 ) C180_=_C718( C180 C718 ) C180_=_C720( C180 C720 ) C180_=_C721( C180 C721 ) C180_=_C722( C180 C722 ) \nC180_=_C747( C180 C747 ) C180_=_C748( C180 C748 ) C180_=_C750( C180 C750 ) C180_=_C762( C180 C762 ) C180_=_C784( C180 C784 ) C183_=_C184( C183 C184 ) \nC183_=_C186( C183 C186 ) C183_=_C262( C183 C262 ) C183_=_C284( C183 C284 ) C183_=_C298( C183 C298 ) C183_=_C311( C183 C311 ) C183_=_C340( C183 C340 ) \nC183_=_C342( C183 C342 ) C183_=_C360( C183 C360 ) C183_=_C373( C183 C373 ) C183_=_C406( C183 C406 ) C183_=_C467( C183 C467 ) C183_=_C474( C183 C474 ) \nC183_=_C476( C183 C476 ) C183_=_C481( C183 C481 ) C183_=_C492( C183 C492 ) C183_=_C502( C183 C502 ) C183_=_C503( C183 C503 ) C183_=_C527( C183 C527 ) \nC183_=_C534( C183 C534 ) C183_=_C538( C183 C538 ) C183_=_C542( C183 C542 ) C183_=_C559( C183 C559 ) C183_=_C585( C183 C585 ) C183_=_C596( C183 C596 ) \nC183_=_C602( C183 C602 ) C183_=_C605( C183 C605 ) C183_=_C616( C183 C616 ) C183_=_C617( C183 C617 ) C183_=_C618( C183 C618 ) C183_=_C644( C183 C644 ) \nC183_=_C662( C183 C662 ) C183_=_C669( C183 C669 ) C183_=_C674( C183 C674 ) C183_=_C680( C183 C680 ) C183_=_C684( C183 C684 ) C183_=_C692( C183 C692 ) \nC183_=_C693( C183 C693 ) C183_=_C694( C183 C694 ) C183_=_C720( C183 C720 ) C183_=_C725( C183 C725 ) C183_=_C727( C183 C727 ) C183_=_C742( C183 C742 ) \nC183_=_C747( C183 C747 ) C183_=_C748( C183 C748 ) C183_=_C750( C183 C750 ) C183_=_C754( C183 C754 ) C183_=_C755( C183 C755 ) C183_=_C768( C183 C768 ) \nC183_=_C777( C183 C777 ) C183_=_C778( C183 C778 ) C183_=_C785( C183 C785 ) C183_=_C793( C183 C793 ) C184_=_C186( C184 C186 ) C184_=_C244( C184 C244 ) \nC184_=_C257( C184 C257 ) C184_=_C258( C184 C258 ) C184_=_C259( C184 C259 ) C184_=_C262( C184 C262 ) C184_=_C298( C184 C298 ) C184_=_C340( C184 C340 ) \nC184_=_C369( C184 C369 ) C184_=_C375( C184 C375 ) C184_=_C394( C184 C394 ) C184_=_C431( C184 C431 ) C184_=_C467( C184 C467 ) C184_=_C474( C184 C474 ) \nC184_=_C476( C184 C476 ) C184_=_C481( C184 C481 ) C184_=_C483( C184 C483 ) C184_=_C492( C184 C492 ) C184_=_C502( C184 C502 ) C184_=_C503( C184 C503 ) \nC184_=_C520( C184 C520 ) C184_=_C527( C184 C527 ) C184_=_C534( C184 C534 ) C184_=_C538( C184 C538 ) C184_=_C542( C184 C542 ) C184_=_C545( C184 C545 ) \nC184_=_C555( C184 C555 ) C184_=_C563( C184 C563 ) C184_=_C564( C184 C564 ) C184_=_C585( C184 C585 ) C184_=_C616( C184 C616 ) C184_=_C617( C184 C617 ) \nC184_=_C639( C184 C639 ) C184_=_C644( C184 C644 ) C184_=_C650( C184 C650 ) C184_=_C652( C184 C652 ) C184_=_C680( C184 C680 ) C184_=_C684( C184 C684 ) \nC184_=_C692( C184 C692 ) C184_=_C693( C184 C693 ) C184_=_C701( C184 C701 ) C184_=_C702( C184 C702 ) C184_=_C716( C184 C716 ) C184_=_C723( C184 C723 ) \nC184_=_C725( C184 C725 ) C184_=_C742( C184 C742 ) C184_=_C745( C184 C745 ) C184_=_C754( C184 C754 ) C184_=_C768( C184 C768 ) C184_=_C777( C184 C777 ) \nC184_=_C778( C184 C778 ) C184_=_C784( C184 C784 ) C184_=_C785( C184 C785 ) C184_=_C796( C184</w:t>
      </w:r>
    </w:p>
    <w:p>
      <w:pPr>
        <w:pStyle w:val="PreformattedText"/>
        <w:bidi w:val="0"/>
        <w:spacing w:before="0" w:after="0"/>
        <w:jc w:val="left"/>
        <w:rPr/>
      </w:pPr>
      <w:r>
        <w:rPr/>
        <w:t xml:space="preserve"> </w:t>
      </w:r>
      <w:r>
        <w:rPr/>
        <w:t>C796 ) C186_=_C241( C186 C241 ) C186_=_C262( C186 C262 ) \nC186_=_C298( C186 C298 ) C186_=_C304( C186 C304 ) C186_=_C340( C186 C340 ) C186_=_C372( C186 C372 ) C186_=_C422( C186 C422 ) C186_=_C457( C186 C457 ) \nC186_=_C458( C186 C458 ) C186_=_C467( C186 C467 ) C186_=_C473( C186 C473 ) C186_=_C474( C186 C474 ) C186_=_C476( C186 C476 ) C186_=_C481( C186 C481 ) \nC186_=_C488( C186 C488 ) C186_=_C492( C186 C492 ) C186_=_C502( C186 C502 ) C186_=_C503( C186 C503 ) C186_=_C527( C186 C527 ) C186_=_C534( C186 C534 ) \nC186_=_C538( C186 C538 ) C186_=_C542( C186 C542 ) C186_=_C550( C186 C550 ) C186_=_C585( C186 C585 ) C186_=_C616( C186 C616 ) C186_=_C617( C186 C617 ) \nC186_=_C625( C186 C625 ) C186_=_C644( C186 C644 ) C186_=_C680( C186 C680 ) C186_=_C684( C186 C684 ) C186_=_C692( C186 C692 ) C186_=_C693( C186 C693 ) \nC186_=_C694( C186 C694 ) C186_=_C715( C186 C715 ) C186_=_C725( C186 C725 ) C186_=_C742( C186 C742 ) C186_=_C745( C186 C745 ) C186_=_C753( C186 C753 ) \nC186_=_C754( C186 C754 ) C186_=_C768( C186 C768 ) C186_=_C777( C186 C777 ) C186_=_C778( C186 C778 ) C186_=_C781( C186 C781 ) C186_=_C783( C186 C783 ) \nC186_=_C785( C186 C785 ) C186_=_C793( C186 C793 ) C186_=_C794( C186 C794 ) C186_=_C795( C186 C795 ) C204_=_C205( C204 C205 ) C204_=_C230( C204 C230 ) \nC204_=_C244( C204 C244 ) C204_=_C248( C204 C248 ) C204_=_C258( C204 C258 ) C204_=_C276( C204 C276 ) C204_=_C311( C204 C311 ) C204_=_C313( C204 C313 ) \nC204_=_C323( C204 C323 ) C204_=_C325( C204 C325 ) C204_=_C338( C204 C338 ) C204_=_C339( C204 C339 ) C204_=_C355( C204 C355 ) C204_=_C360( C204 C360 ) \nC204_=_C371( C204 C371 ) C204_=_C372( C204 C372 ) C204_=_C383( C204 C383 ) C204_=_C394( C204 C394 ) C204_=_C403( C204 C403 ) C204_=_C412( C204 C412 ) \nC204_=_C415( C204 C415 ) C204_=_C458( C204 C458 ) C204_=_C467( C204 C467 ) C204_=_C506( C204 C506 ) C204_=_C542( C204 C542 ) C204_=_C584( C204 C584 ) \nC204_=_C602( C204 C602 ) C204_=_C609( C204 C609 ) C204_=_C616( C204 C616 ) C204_=_C617( C204 C617 ) C204_=_C618( C204 C618 ) C204_=_C629( C204 C629 ) \nC204_=_C630( C204 C630 ) C204_=_C649( C204 C649 ) C204_=_C661( C204 C661 ) C204_=_C664( C204 C664 ) C204_=_C680( C204 C680 ) C204_=_C691( C204 C691 ) \nC204_=_C695( C204 C695 ) C204_=_C696( C204 C696 ) C204_=_C712( C204 C712 ) C204_=_C718( C204 C718 ) C204_=_C721( C204 C721 ) C204_=_C722( C204 C722 ) \nC204_=_C723( C204 C723 ) C204_=_C734( C204 C734 ) C204_=_C746( C204 C746 ) C204_=_C747( C204 C747 ) C204_=_C750( C204 C750 ) C204_=_C777( C204 C777 ) \nC204_=_C778( C204 C778 ) C204_=_C781( C204 C781 ) C204_=_C783( C204 C783 ) C204_=_C784( C204 C784 ) C204_=_C794( C204 C794 ) C205_=_C230( C205 C230 ) \nC205_=_C244( C205 C244 ) C205_=_C248( C205 C248 ) C205_=_C258( C205 C258 ) C205_=_C262( C205 C262 ) C205_=_C276( C205 C276 ) C205_=_C293( C205 C293 ) \nC205_=_C311( C205 C311 ) C205_=_C338( C205 C338 ) C205_=_C348( C205 C348 ) C205_=_C355( C205 C355 ) C205_=_C371( C205 C371 ) C205_=_C372( C205 C372 ) \nC205_=_C385( C205 C385 ) C205_=_C394( C205 C394 ) C205_=_C403( C205 C403 ) C205_=_C408( C205 C408 ) C205_=_C409( C205 C409 ) C205_=_C415( C205 C415 ) \nC205_=_C426( C205 C426 ) C205_=_C458( C205 C458 ) C205_=_C485( C205 C485 ) C205_=_C490( C205 C490 ) C205_=_C506( C205 C506 ) C205_=_C534( C205 C534 ) \nC205_=_C584( C205 C584 ) C205_=_C593( C205 C593 ) C205_=_C602( C205 C602 ) C205_=_C616( C205 C616 ) C205_=_C617( C205 C617 ) C205_=_C618( C205 C618 ) \nC205_=_C630( C205 C630 ) C205_=_C642( C205 C642 ) C205_=_C647( C205 C647 ) C205_=_C649( C205 C649 ) C205_=_C651( C205 C651 ) C205_=_C664( C205 C664 ) \nC205_=_C669( C205 C669 ) C205_=_C674( C205 C674 ) C205_=_C691( C205 C691 ) C205_=_C694( C205 C694 ) C205_=_C695( C205 C695 ) C205_=_C696( C205 C696 ) \nC205_=_C700( C205 C700 ) C205_=_C712( C205 C712 ) C205_=_C718( C205 C718 ) C205_=_C723( C205 C723 ) C205_=_C746( C205 C746 ) C205_=_C747( C205 C747 ) \nC205_=_C750( C205 C750 ) C205_=_C756( C205 C756 ) C205_=_C768( C205 C768 ) C205_=_C777( C205 C777 ) C205_=_C782( C205 C782 ) C205_=_C783( C205 C783 ) \nC205_=_C784( C205 C784 ) C205_=_C794( C205 C794 ) C214_=_C230( C214 C230 ) C214_=_C268( C214 C268 ) C214_=_C338( C214 C338 ) C214_=_C342( C214 C342 ) \nC214_=_C348( C214 C348 ) C214_=_C360( C214 C360 ) C214_=_C373( C214 C373 ) C214_=_C406( C214 C406 ) C214_=_C407( C214 C407 ) C214_=_C461( C214 C461 ) \nC214_=_C482( C214 C482 ) C214_=_C484( C214 C484 ) C214_=_C487( C214 C487 ) C214_=_C490( C214 C490 ) C214_=_C500( C214 C500 ) C214_=_C508( C214 C508 ) \nC214_=_C520( C214 C520 ) C214_=_C532( C214 C532 ) C214_=_C546( C214 C546 ) C214_=_C554( C214 C554 ) C214_=_C573( C214 C573 ) C214_=_C582( C214 C582 ) \nC214_=_C583( C214 C583 ) C214_=_C586( C214 C586 ) C214_=_C596( C214 C596 ) C214_=_C602( C214 C602 ) C214_=_C617( C214 C617 ) C214_=_C619( C214 C619 ) \nC214_=_C621( C214 C621 ) C214_=_C629( C214 C629 ) C214_=_C635( C214 C635 ) C214_=_C637( C214 C637 ) C214_=_C639( C214 C639 ) C214_=_C650( C214 C650 ) \nC214_=_C653( C214 C653 ) C214_=_C661( C214 C661 ) C214_=_C662( C214 C662 ) C214_=_C696( C214 C696 ) C214_=_C702( C214 C702 ) C214_=_C709( C214 C709 ) \nC214_=_C720( C214 C720 ) C214_=_C736( C214 C736 ) C214_=_C742( C214 C742 ) C214_=_C745( C214 C745 ) C214_=_C747( C214 C747 ) C214_=_C748( C214 C748 ) \nC214_=_C750( C214 C750 ) C214_=_C754( C214 C754 ) C214_=_C760( C214 C760 ) C214_=_C774( C214 C774 ) C214_=_C778( C214 C778 ) C214_=_C782( C214 C782 ) \nC214_=_C784( C214 C784 ) C214_=_C785( C214 C785 ) C214_=_C796( C214 C796 ) C215_=_C217( C215 C217 ) C215_=_C256( C215 C256 ) C215_=_C274( C215 C274 ) \nC215_=_C284( C215 C284 ) C215_=_C291( C215 C291 ) C215_=_C293( C215 C293 ) C215_=_C297( C215 C297 ) C215_=_C301( C215 C301 ) C215_=_C308( C215 C308 ) \nC215_=_C312( C215 C312 ) C215_=_C313( C215 C313 ) C215_=_C323( C215 C323 ) C215_=_C354( C215 C354 ) C215_=_C355( C215 C355 ) C215_=_C356( C215 C356 ) \nC215_=_C367( C215 C367 ) C215_=_C372( C215 C372 ) C215_=_C384( C215 C384 ) C215_=_C385( C215 C385 ) C215_=_C398( C215 C398 ) C215_=_C422( C215 C422 ) \nC215_=_C426( C215 C426 ) C215_=_C430( C215 C430 ) C215_=_C431( C215 C431 ) C215_=_C451( C215 C451 ) C215_=_C453( C215 C453 ) C215_=_C457( C215 C457 ) \nC215_=_C458( C215 C458 ) C215_=_C461( C215 C461 ) C215_=_C473( C215 C473 ) C215_=_C483( C215 C483 ) C215_=_C488( C215 C488 ) C215_=_C494( C215 C494 ) \nC215_=_C513( C215 C513 ) C215_=_C522( C215 C522 ) C215_=_C540( C215 C540 ) C215_=_C545( C215 C545 ) C215_=_C546( C215 C546 ) C215_=_C556( C215 C556 ) \nC215_=_C560( C215 C560 ) C215_=_C563( C215 C563 ) C215_=_C565( C215 C565 ) C215_=_C593( C215 C593 ) C215_=_C596( C215 C596 ) C215_=_C605( C215 C605 ) \nC215_=_C609( C215 C609 ) C215_=_C613( C215 C613 ) C215_=_C618( C215 C618 ) C215_=_C621( C215 C621 ) C215_=_C628( C215 C628 ) C215_=_C633( C215 C633 ) \nC215_=_C634( C215 C634 ) C215_=_C635( C215 C635 ) C215_=_C642( C215 C642 ) C215_=_C647( C215 C647 ) C215_=_C661( C215 C661 ) C215_=_C669( C215 C669 ) \nC215_=_C674( C215 C674 ) C215_=_C676( C215 C676 ) C215_=_C684( C215 C684 ) C215_=_C691( C215 C691 ) C215_=_C694( C215 C694 ) C215_=_C700( C215 C700 ) \nC215_=_C701( C215 C701 ) C215_=_C716( C215 C716 ) C215_=_C718( C215 C718 ) C215_=_C721( C215 C721 ) C215_=_C722( C215 C722 ) C215_=_C727( C215 C727 ) \nC215_=_C734( C215 C734 ) C215_=_C743( C215 C743 ) C215_=_C747( C215 C747 ) C215_=_C748( C215 C748 ) C215_=_C750( C215 C750 ) C215_=_C755( C215 C755 ) \nC215_=_C756( C215 C756 ) C215_=_C760( C215 C760 ) C215_=_C762( C215 C762 ) C215_=_C781( C215 C781 ) C215_=_C790( C215 C790 ) C217_=_C241( C217 C241 ) \nC217_=_C254( C217 C254 ) C217_=_C284( C217 C284 ) C217_=_C291( C217 C291 ) C217_=_C293( C217 C293 ) C217_=_C294( C217 C294 ) C217_=_C297( C217 C297 ) \nC217_=_C301( C217 C301 ) C217_=_C308( C217 C308 ) C217_=_C312( C217 C312 ) C217_=_C323( C217 C323 ) C217_=_C369( C217 C369 ) C217_=_C373( C217 C373 ) \nC217_=_C375( C217 C375 ) C217_=_C384( C217 C384 ) C217_=_C398( C217 C398 ) C217_=_C412( C217 C412 ) C217_=_C422( C217 C422 ) C217_=_C426( C217 C426 ) \nC217_=_C430( C217 C430 ) C217_=_C431( C217 C431 ) C217_=_C457( C217 C457 ) C217_=_C461( C217 C461 ) C217_=_C467( C217 C467 ) C217_=_C476( C217 C476 ) \nC217_=_C508( C217 C508 ) C217_=_C522( C217 C522 ) C217_=_C545( C217 C545 ) C217_=_C556( C217 C556 ) C217_=_C563( C217 C563 ) C217_=_C564( C217 C564 ) \nC217_=_C579( C217 C579 ) C217_=_C583( C217 C583 ) C217_=_C593( C217 C593 ) C217_=_C609( C217 C609 ) C217_=_C614( C217 C614 ) C217_=_C618( C217 C618 ) \nC217_=_C627( C217 C627 ) C217_=_C628( C217 C628 ) C217_=_C633( C217 C633 ) C217_=_C635( C217 C635 ) C217_=_C642( C217 C642 ) C217_=_C674( C217 C674 ) \nC217_=_C676( C217 C676 ) C217_=_C684( C217 C684 ) C217_=_C693( C217 C693 ) C217_=_C694( C217 C694 ) C217_=_C695( C217 C695 ) C217_=_C700( C217 C700 ) \nC217_=_C701( C217 C701 ) C217_=_C720( C217 C720 ) C217_=_C723( C217 C723 ) C217_=_C727( C217 C727 ) C217_=_C734( C217 C734 ) C217_=_C736( C217 C736 ) \nC217_=_C743( C217 C743 ) C217_=_C748( C217 C748 ) C217_=_C754( C217 C754 ) C217_=_C756( C217 C756 ) C217_=_C760( C217 C760 ) C217_=_C768( C217 C768 ) \nC217_=_C774( C217 C774 ) C217_=_C781( C217 C781 ) C217_=_C785( C217 C785 ) C217_=_C790( C217 C790 ) C217_=_C793( C217 C793 ) C217_=_C795( C217 C795 ) \nC230_=_C244( C230 C244 ) C230_=_C248( C230 C248 ) C230_=_C258( C230 C258 ) C230_=_C268( C230 C268 ) C230_=_C276( C230 C276 ) C230_=_C282( C230 C282 ) \nC230_=_C304( C230 C304 ) C230_=_C311( C230 C311 ) C230_=_C324( C230 C324 ) C230_=_C325( C230 C325 ) C230_=_C338( C230 C338 ) C230_=_C339( C230 C339 ) \nC230_=_C342( C230 C342 ) C230_=_C348( C230 C348 ) C230_=_C355( C230 C355 ) C230_=_C360( C230 C360 ) C230_=_C371( C230 C371 ) C230_=_C372( C230 C372 ) \nC230_=_C383( C230 C383 ) C230_=_C394( C230 C394 ) C230_=_C395( C230 C395 ) C230_=_C403( C230 C403 ) C230_=_C405( C230 C405 ) C230_=_C415( C230 C415 ) \nC230_=_C418( C230 C418 ) C230_=_C458( C230 C458 ) C230_=_C473( C230 C473 ) C230_=_C482( C230 C482 ) C230_=_C484(</w:t>
      </w:r>
    </w:p>
    <w:p>
      <w:pPr>
        <w:pStyle w:val="PreformattedText"/>
        <w:bidi w:val="0"/>
        <w:spacing w:before="0" w:after="0"/>
        <w:jc w:val="left"/>
        <w:rPr/>
      </w:pPr>
      <w:r>
        <w:rPr/>
        <w:t xml:space="preserve"> </w:t>
      </w:r>
      <w:r>
        <w:rPr/>
        <w:t>C230 C484 ) C230_=_C485( C230 C485 ) \nC230_=_C487( C230 C487 ) C230_=_C490( C230 C490 ) C230_=_C500( C230 C500 ) C230_=_C506( C230 C506 ) C230_=_C508( C230 C508 ) C230_=_C520( C230 C520 ) \nC230_=_C532( C230 C532 ) C230_=_C542( C230 C542 ) C230_=_C546( C230 C546 ) C230_=_C550( C230 C550 ) C230_=_C554( C230 C554 ) C230_=_C559( C230 C559 ) \nC230_=_C573( C230 C573 ) C230_=_C582( C230 C582 ) C230_=_C584( C230 C584 ) C230_=_C586( C230 C586 ) C230_=_C592( C230 C592 ) C230_=_C602( C230 C602 ) \nC230_=_C614( C230 C614 ) C230_=_C615( C230 C615 ) C230_=_C617( C230 C617 ) C230_=_C618( C230 C618 ) C230_=_C619( C230 C619 ) C230_=_C621( C230 C621 ) \nC230_=_C625( C230 C625 ) C230_=_C629( C230 C629 ) C230_=_C630( C230 C630 ) C230_=_C637( C230 C637 ) C230_=_C639( C230 C639 ) C230_=_C648( C230 C648 ) \nC230_=_C649( C230 C649 ) C230_=_C654( C230 C654 ) C230_=_C662( C230 C662 ) C230_=_C664( C230 C664 ) C230_=_C669( C230 C669 ) C230_=_C695( C230 C695 ) \nC230_=_C696( C230 C696 ) C230_=_C697( C230 C697 ) C230_=_C698( C230 C698 ) C230_=_C702( C230 C702 ) C230_=_C708( C230 C708 ) C230_=_C712( C230 C712 ) \nC230_=_C718( C230 C718 ) C230_=_C723( C230 C723 ) C230_=_C736( C230 C736 ) C230_=_C745( C230 C745 ) C230_=_C746( C230 C746 ) C230_=_C747( C230 C747 ) \nC230_=_C748( C230 C748 ) C230_=_C750( C230 C750 ) C230_=_C755( C230 C755 ) C230_=_C760( C230 C760 ) C230_=_C774( C230 C774 ) C230_=_C777( C230 C777 ) \nC230_=_C782( C230 C782 ) C230_=_C783( C230 C783 ) C230_=_C784( C230 C784 ) C230_=_C785( C230 C785 ) C230_=_C790( C230 C790 ) C230_=_C794( C230 C794 ) \nC230_=_C796( C230 C796 ) C240_=_C241( C240 C241 ) C240_=_C244( C240 C244 ) C240_=_C254( C240 C254 ) C240_=_C255( C240 C255 ) C240_=_C256( C240 C256 ) \nC240_=_C257( C240 C257 ) C240_=_C258( C240 C258 ) C240_=_C259( C240 C259 ) C240_=_C260( C240 C260 ) C240_=_C261( C240 C261 ) C240_=_C262( C240 C262 ) \nC240_=_C263( C240 C263 ) C240_=_C268( C240 C268 ) C240_=_C324( C240 C324 ) C240_=_C325( C240 C325 ) C240_=_C375( C240 C375 ) C240_=_C391( C240 C391 ) \nC240_=_C405( C240 C405 ) C240_=_C406( C240 C406 ) C240_=_C407( C240 C407 ) C240_=_C408( C240 C408 ) C240_=_C409( C240 C409 ) C240_=_C461( C240 C461 ) \nC240_=_C473( C240 C473 ) C240_=_C481( C240 C481 ) C240_=_C485( C240 C485 ) C240_=_C527( C240 C527 ) C240_=_C532( C240 C532 ) C240_=_C534( C240 C534 ) \nC240_=_C538( C240 C538 ) C240_=_C540( C240 C540 ) C240_=_C551( C240 C551 ) C240_=_C552( C240 C552 ) C240_=_C553( C240 C553 ) C240_=_C554( C240 C554 ) \nC240_=_C555( C240 C555 ) C240_=_C556( C240 C556 ) C240_=_C557( C240 C557 ) C240_=_C563( C240 C563 ) C240_=_C602( C240 C602 ) C240_=_C627( C240 C627 ) \nC240_=_C628( C240 C628 ) C240_=_C630( C240 C630 ) C240_=_C637( C240 C637 ) C240_=_C642( C240 C642 ) C240_=_C649( C240 C649 ) C240_=_C650( C240 C650 ) \nC240_=_C651( C240 C651 ) C240_=_C652( C240 C652 ) C240_=_C653( C240 C653 ) C240_=_C654( C240 C654 ) C240_=_C708( C240 C708 ) C240_=_C709( C240 C709 ) \nC240_=_C715( C240 C715 ) C240_=_C716( C240 C716 ) C240_=_C717( C240 C717 ) C240_=_C718( C240 C718 ) C240_=_C720( C240 C720 ) C240_=_C722( C240 C722 ) \nC240_=_C746( C240 C746 ) C240_=_C753( C240 C753 ) C240_=_C754( C240 C754 ) C240_=_C755( C240 C755 ) C240_=_C756( C240 C756 ) C240_=_C760( C240 C760 ) \nC240_=_C761( C240 C761 ) C240_=_C762( C240 C762 ) C240_=_C783( C240 C783 ) C240_=_C785( C240 C785 ) C240_=_C789( C240 C789 ) C240_=_C793( C240 C793 ) \nC241_=_C244( C241 C244 ) C241_=_C254( C241 C254 ) C241_=_C268( C241 C268 ) C241_=_C294( C241 C294 ) C241_=_C304( C241 C304 ) C241_=_C323( C241 C323 ) \nC241_=_C369( C241 C369 ) C241_=_C372( C241 C372 ) C241_=_C373( C241 C373 ) C241_=_C384( C241 C384 ) C241_=_C412( C241 C412 ) C241_=_C422( C241 C422 ) \nC241_=_C467( C241 C467 ) C241_=_C476( C241 C476 ) C241_=_C492( C241 C492 ) C241_=_C527( C241 C527 ) C241_=_C532( C241 C532 ) C241_=_C534( C241 C534 ) \nC241_=_C538( C241 C538 ) C241_=_C550( C241 C550 ) C241_=_C552( C241 C552 ) C241_=_C563( C241 C563 ) C241_=_C564( C241 C564 ) C241_=_C579( C241 C579 ) \nC241_=_C583( C241 C583 ) C241_=_C614( C241 C614 ) C241_=_C625( C241 C625 ) C241_=_C627( C241 C627 ) C241_=_C628( C241 C628 ) C241_=_C637( C241 C637 ) \nC241_=_C642( C241 C642 ) C241_=_C684( C241 C684 ) C241_=_C693( C241 C693 ) C241_=_C695( C241 C695 ) C241_=_C708( C241 C708 ) C241_=_C715( C241 C715 ) \nC241_=_C720( C241 C720 ) C241_=_C743( C241 C743 ) C241_=_C753( C241 C753 ) C241_=_C754( C241 C754 ) C241_=_C755( C241 C755 ) C241_=_C756( C241 C756 ) \nC241_=_C768( C241 C768 ) C241_=_C777( C241 C777 ) C241_=_C781( C241 C781 ) C241_=_C785( C241 C785 ) C241_=_C790( C241 C790 ) C241_=_C793( C241 C793 ) \nC241_=_C794( C241 C794 ) C241_=_C795( C241 C795 ) C244_=_C248( C244 C248 ) C244_=_C257( C244 C257 ) C244_=_C258( C244 C258 ) C244_=_C276( C244 C276 ) \nC244_=_C304( C244 C304 ) C244_=_C311( C244 C311 ) C244_=_C338( C244 C338 ) C244_=_C355( C244 C355 ) C244_=_C371( C244 C371 ) C244_=_C372( C244 C372 ) \nC244_=_C375( C244 C375 ) C244_=_C394( C244 C394 ) C244_=_C403( C244 C403 ) C244_=_C415( C244 C415 ) C244_=_C458( C244 C458 ) C244_=_C483( C244 C483 ) \nC244_=_C506( C244 C506 ) C244_=_C527( C244 C527 ) C244_=_C532( C244 C532 ) C244_=_C534( C244 C534 ) C244_=_C538( C244 C538 ) C244_=_C563( C244 C563 ) \nC244_=_C564( C244 C564 ) C244_=_C584( C244 C584 ) C244_=_C585( C244 C585 ) C244_=_C602( C244 C602 ) C244_=_C617( C244 C617 ) C244_=_C618( C244 C618 ) \nC244_=_C627( C244 C627 ) C244_=_C630( C244 C630 ) C244_=_C637( C244 C637 ) C244_=_C639( C244 C639 ) C244_=_C649( C244 C649 ) C244_=_C650( C244 C650 ) \nC244_=_C652( C244 C652 ) C244_=_C654( C244 C654 ) C244_=_C664( C244 C664 ) C244_=_C695( C244 C695 ) C244_=_C702( C244 C702 ) C244_=_C708( C244 C708 ) \nC244_=_C712( C244 C712 ) C244_=_C718( C244 C718 ) C244_=_C723( C244 C723 ) C244_=_C727( C244 C727 ) C244_=_C745( C244 C745 ) C244_=_C746( C244 C746 ) \nC244_=_C747( C244 C747 ) C244_=_C750( C244 C750 ) C244_=_C753( C244 C753 ) C244_=_C754( C244 C754 ) C244_=_C755( C244 C755 ) C244_=_C756( C244 C756 ) \nC244_=_C761( C244 C761 ) C244_=_C777( C244 C777 ) C244_=_C783( C244 C783 ) C244_=_C784( C244 C784 ) C244_=_C785( C244 C785 ) C244_=_C794( C244 C794 ) \nC248_=_C258( C248 C258 ) C248_=_C262( C248 C262 ) C248_=_C276( C248 C276 ) C248_=_C311( C248 C311 ) C248_=_C338( C248 C338 ) C248_=_C355( C248 C355 ) \nC248_=_C371( C248 C371 ) C248_=_C372( C248 C372 ) C248_=_C391( C248 C391 ) C248_=_C394( C248 C394 ) C248_=_C395( C248 C395 ) C248_=_C403( C248 C403 ) \nC248_=_C408( C248 C408 ) C248_=_C415( C248 C415 ) C248_=_C451( C248 C451 ) C248_=_C458( C248 C458 ) C248_=_C474( C248 C474 ) C248_=_C482( C248 C482 ) \nC248_=_C492( C248 C492 ) C248_=_C506( C248 C506 ) C248_=_C527( C248 C527 ) C248_=_C540( C248 C540 ) C248_=_C542( C248 C542 ) C248_=_C545( C248 C545 ) \nC248_=_C552( C248 C552 ) C248_=_C579( C248 C579 ) C248_=_C584( C248 C584 ) C248_=_C602( C248 C602 ) C248_=_C614( C248 C614 ) C248_=_C617( C248 C617 ) \nC248_=_C618( C248 C618 ) C248_=_C630( C248 C630 ) C248_=_C639( C248 C639 ) C248_=_C649( C248 C649 ) C248_=_C664( C248 C664 ) C248_=_C676( C248 C676 ) \nC248_=_C693( C248 C693 ) C248_=_C695( C248 C695 ) C248_=_C696( C248 C696 ) C248_=_C697( C248 C697 ) C248_=_C708( C248 C708 ) C248_=_C709( C248 C709 ) \nC248_=_C712( C248 C712 ) C248_=_C717( C248 C717 ) C248_=_C718( C248 C718 ) C248_=_C723( C248 C723 ) C248_=_C746( C248 C746 ) C248_=_C747( C248 C747 ) \nC248_=_C750( C248 C750 ) C248_=_C753( C248 C753 ) C248_=_C777( C248 C777 ) C248_=_C783( C248 C783 ) C248_=_C784( C248 C784 ) C248_=_C785( C248 C785 ) \nC248_=_C794( C248 C794 ) C254_=_C255( C254 C255 ) C254_=_C256( C254 C256 ) C254_=_C257( C254 C257 ) C254_=_C258( C254 C258 ) C254_=_C259( C254 C259 ) \nC254_=_C260( C254 C260 ) C254_=_C261( C254 C261 ) C254_=_C262( C254 C262 ) C254_=_C263( C254 C263 ) C254_=_C268( C254 C268 ) C254_=_C276( C254 C276 ) \nC254_=_C348( C254 C348 ) C254_=_C367( C254 C367 ) C254_=_C369( C254 C369 ) C254_=_C375( C254 C375 ) C254_=_C391( C254 C391 ) C254_=_C395( C254 C395 ) \nC254_=_C405( C254 C405 ) C254_=_C406( C254 C406 ) C254_=_C407( C254 C407 ) C254_=_C408( C254 C408 ) C254_=_C409( C254 C409 ) C254_=_C502( C254 C502 ) \nC254_=_C508( C254 C508 ) C254_=_C522( C254 C522 ) C254_=_C532( C254 C532 ) C254_=_C540( C254 C540 ) C254_=_C550( C254 C550 ) C254_=_C551( C254 C551 ) \nC254_=_C552( C254 C552 ) C254_=_C553( C254 C553 ) C254_=_C554( C254 C554 ) C254_=_C555( C254 C555 ) C254_=_C556( C254 C556 ) C254_=_C557( C254 C557 ) \nC254_=_C563( C254 C563 ) C254_=_C621( C254 C621 ) C254_=_C628( C254 C628 ) C254_=_C635( C254 C635 ) C254_=_C642( C254 C642 ) C254_=_C648( C254 C648 ) \nC254_=_C649( C254 C649 ) C254_=_C650( C254 C650 ) C254_=_C651( C254 C651 ) C254_=_C652( C254 C652 ) C254_=_C653( C254 C653 ) C254_=_C654( C254 C654 ) \nC254_=_C694( C254 C694 ) C254_=_C709( C254 C709 ) C254_=_C715( C254 C715 ) C254_=_C716( C254 C716 ) C254_=_C717( C254 C717 ) C254_=_C718( C254 C718 ) \nC254_=_C721( C254 C721 ) C254_=_C723( C254 C723 ) C254_=_C736( C254 C736 ) C254_=_C753( C254 C753 ) C254_=_C754( C254 C754 ) C254_=_C761( C254 C761 ) \nC254_=_C762( C254 C762 ) C254_=_C774( C254 C774 ) C254_=_C783( C254 C783 ) C254_=_C785( C254 C785 ) C254_=_C789( C254 C789 ) C254_=_C793( C254 C793 ) \nC255_=_C256( C255 C256 ) C255_=_C257( C255 C257 ) C255_=_C258( C255 C258 ) C255_=_C259( C255 C259 ) C255_=_C260( C255 C260 ) C255_=_C261( C255 C261 ) \nC255_=_C262( C255 C262 ) C255_=_C263( C255 C263 ) C255_=_C274( C255 C274 ) C255_=_C276( C255 C276 ) C255_=_C375( C255 C375 ) C255_=_C391( C255 C391 ) \nC255_=_C394( C255 C394 ) C255_=_C395( C255 C395 ) C255_=_C405( C255 C405 ) C255_=_C406( C255 C406 ) C255_=_C407( C255 C407 ) C255_=_C408( C255 C408 ) \nC255_=_C409( C255 C409 ) C255_=_C422( C255 C422 ) C255_=_C430( C255 C430 ) C255_=_C461( C255 C461 ) C255_=_C467( C255 C467 ) C255_=_C488( C255 C488 ) \nC255_=_C503( C255 C503 ) C255_=_C540( C255 C540 ) C255_=_C551( C255 C551 ) C255_=_C552( C255 C552 ) C255_=_C553( C255 C553 ) C255_=_C554(</w:t>
      </w:r>
    </w:p>
    <w:p>
      <w:pPr>
        <w:pStyle w:val="PreformattedText"/>
        <w:bidi w:val="0"/>
        <w:spacing w:before="0" w:after="0"/>
        <w:jc w:val="left"/>
        <w:rPr/>
      </w:pPr>
      <w:r>
        <w:rPr/>
        <w:t xml:space="preserve"> </w:t>
      </w:r>
      <w:r>
        <w:rPr/>
        <w:t>C255 C554 ) \nC255_=_C555( C255 C555 ) C255_=_C556( C255 C556 ) C255_=_C557( C255 C557 ) C255_=_C560( C255 C560 ) C255_=_C564( C255 C564 ) C255_=_C565( C255 C565 ) \nC255_=_C585( C255 C585 ) C255_=_C596( C255 C596 ) C255_=_C629( C255 C629 ) C255_=_C649( C255 C649 ) C255_=_C650( C255 C650 ) C255_=_C651( C255 C651 ) \nC255_=_C652( C255 C652 ) C255_=_C653( C255 C653 ) C255_=_C654( C255 C654 ) C255_=_C684( C255 C684 ) C255_=_C709( C255 C709 ) C255_=_C715( C255 C715 ) \nC255_=_C716( C255 C716 ) C255_=_C717( C255 C717 ) C255_=_C718( C255 C718 ) C255_=_C721( C255 C721 ) C255_=_C753( C255 C753 ) C255_=_C754( C255 C754 ) \nC255_=_C760( C255 C760 ) C255_=_C761( C255 C761 ) C255_=_C762( C255 C762 ) C255_=_C768( C255 C768 ) C255_=_C778( C255 C778 ) C255_=_C783( C255 C783 ) \nC255_=_C789( C255 C789 ) C255_=_C794( C255 C794 ) C256_=_C257( C256 C257 ) C256_=_C258( C256 C258 ) C256_=_C259( C256 C259 ) C256_=_C260( C256 C260 ) \nC256_=_C261( C256 C261 ) C256_=_C262( C256 C262 ) C256_=_C263( C256 C263 ) C256_=_C274( C256 C274 ) C256_=_C276( C256 C276 ) C256_=_C308( C256 C308 ) \nC256_=_C323( C256 C323 ) C256_=_C372( C256 C372 ) C256_=_C375( C256 C375 ) C256_=_C384( C256 C384 ) C256_=_C391( C256 C391 ) C256_=_C405( C256 C405 ) \nC256_=_C406( C256 C406 ) C256_=_C407( C256 C407 ) C256_=_C408( C256 C408 ) C256_=_C409( C256 C409 ) C256_=_C422( C256 C422 ) C256_=_C473( C256 C473 ) \nC256_=_C476( C256 C476 ) C256_=_C540( C256 C540 ) C256_=_C551( C256 C551 ) C256_=_C552( C256 C552 ) C256_=_C553( C256 C553 ) C256_=_C554( C256 C554 ) \nC256_=_C555( C256 C555 ) C256_=_C556( C256 C556 ) C256_=_C557( C256 C557 ) C256_=_C560( C256 C560 ) C256_=_C564( C256 C564 ) C256_=_C565( C256 C565 ) \nC256_=_C628( C256 C628 ) C256_=_C629( C256 C629 ) C256_=_C634( C256 C634 ) C256_=_C649( C256 C649 ) C256_=_C650( C256 C650 ) C256_=_C651( C256 C651 ) \nC256_=_C652( C256 C652 ) C256_=_C653( C256 C653 ) C256_=_C654( C256 C654 ) C256_=_C693( C256 C693 ) C256_=_C694( C256 C694 ) C256_=_C709( C256 C709 ) \nC256_=_C715( C256 C715 ) C256_=_C716( C256 C716 ) C256_=_C717( C256 C717 ) C256_=_C718( C256 C718 ) C256_=_C721( C256 C721 ) C256_=_C725( C256 C725 ) \nC256_=_C745( C256 C745 ) C256_=_C750( C256 C750 ) C256_=_C753( C256 C753 ) C256_=_C755( C256 C755 ) C256_=_C756( C256 C756 ) C256_=_C761( C256 C761 ) \nC256_=_C762( C256 C762 ) C256_=_C768( C256 C768 ) C256_=_C783( C256 C783 ) C256_=_C789( C256 C789 ) C256_=_C790( C256 C790 ) C257_=_C258( C257 C258 ) \nC257_=_C259( C257 C259 ) C257_=_C260( C257 C260 ) C257_=_C261( C257 C261 ) C257_=_C262( C257 C262 ) C257_=_C263( C257 C263 ) C257_=_C274( C257 C274 ) \nC257_=_C276( C257 C276 ) C257_=_C313( C257 C313 ) C257_=_C375( C257 C375 ) C257_=_C391( C257 C391 ) C257_=_C394( C257 C394 ) C257_=_C405( C257 C405 ) \nC257_=_C406( C257 C406 ) C257_=_C407( C257 C407 ) C257_=_C408( C257 C408 ) C257_=_C409( C257 C409 ) C257_=_C422( C257 C422 ) C257_=_C483( C257 C483 ) \nC257_=_C540( C257 C540 ) C257_=_C551( C257 C551 ) C257_=_C552( C257 C552 ) C257_=_C553( C257 C553 ) C257_=_C554( C257 C554 ) C257_=_C555( C257 C555 ) \nC257_=_C556( C257 C556 ) C257_=_C557( C257 C557 ) C257_=_C563( C257 C563 ) C257_=_C564( C257 C564 ) C257_=_C565( C257 C565 ) C257_=_C585( C257 C585 ) \nC257_=_C592( C257 C592 ) C257_=_C625( C257 C625 ) C257_=_C629( C257 C629 ) C257_=_C639( C257 C639 ) C257_=_C649( C257 C649 ) C257_=_C650( C257 C650 ) \nC257_=_C651( C257 C651 ) C257_=_C652( C257 C652 ) C257_=_C653( C257 C653 ) C257_=_C654( C257 C654 ) C257_=_C662( C257 C662 ) C257_=_C676( C257 C676 ) \nC257_=_C698( C257 C698 ) C257_=_C702( C257 C702 ) C257_=_C709( C257 C709 ) C257_=_C715( C257 C715 ) C257_=_C716( C257 C716 ) C257_=_C717( C257 C717 ) \nC257_=_C718( C257 C718 ) C257_=_C721( C257 C721 ) C257_=_C723( C257 C723 ) C257_=_C745( C257 C745 ) C257_=_C753( C257 C753 ) C257_=_C761( C257 C761 ) \nC257_=_C762( C257 C762 ) C257_=_C768( C257 C768 ) C257_=_C783( C257 C783 ) C257_=_C784( C257 C784 ) C257_=_C789( C257 C789 ) C257_=_C796( C257 C796 ) \nC258_=_C259( C258 C259 ) C258_=_C260( C258 C260 ) C258_=_C261( C258 C261 ) C258_=_C262( C258 C262 ) C258_=_C263( C258 C263 ) C258_=_C276( C258 C276 ) \nC258_=_C311( C258 C311 ) C258_=_C338( C258 C338 ) C258_=_C355( C258 C355 ) C258_=_C371( C258 C371 ) C258_=_C372( C258 C372 ) C258_=_C375( C258 C375 ) \nC258_=_C391( C258 C391 ) C258_=_C394( C258 C394 ) C258_=_C403( C258 C403 ) C258_=_C405( C258 C405 ) C258_=_C406( C258 C406 ) C258_=_C407( C258 C407 ) \nC258_=_C408( C258 C408 ) C258_=_C409( C258 C409 ) C258_=_C415( C258 C415 ) C258_=_C458( C258 C458 ) C258_=_C483( C258 C483 ) C258_=_C506( C258 C506 ) \nC258_=_C532( C258 C532 ) C258_=_C540( C258 C540 ) C258_=_C551( C258 C551 ) C258_=_C552( C258 C552 ) C258_=_C553( C258 C553 ) C258_=_C554( C258 C554 ) \nC258_=_C555( C258 C555 ) C258_=_C556( C258 C556 ) C258_=_C557( C258 C557 ) C258_=_C563( C258 C563 ) C258_=_C564( C258 C564 ) C258_=_C584( C258 C584 ) \nC258_=_C585( C258 C585 ) C258_=_C602( C258 C602 ) C258_=_C617( C258 C617 ) C258_=_C618( C258 C618 ) C258_=_C630( C258 C630 ) C258_=_C639( C258 C639 ) \nC258_=_C649( C258 C649 ) C258_=_C650( C258 C650 ) C258_=_C651( C258 C651 ) C258_=_C652( C258 C652 ) C258_=_C653( C258 C653 ) C258_=_C654( C258 C654 ) \nC258_=_C662( C258 C662 ) C258_=_C664( C258 C664 ) C258_=_C695( C258 C695 ) C258_=_C702( C258 C702 ) C258_=_C709( C258 C709 ) C258_=_C712( C258 C712 ) \nC258_=_C715( C258 C715 ) C258_=_C716( C258 C716 ) C258_=_C717( C258 C717 ) C258_=_C718( C258 C718 ) C258_=_C723( C258 C723 ) C258_=_C725( C258 C725 ) \nC258_=_C727( C258 C727 ) C258_=_C745( C258 C745 ) C258_=_C746( C258 C746 ) C258_=_C747( C258 C747 ) C258_=_C750( C258 C750 ) C258_=_C753( C258 C753 ) \nC258_=_C755( C258 C755 ) C258_=_C761( C258 C761 ) C258_=_C762( C258 C762 ) C258_=_C777( C258 C777 ) C258_=_C783( C258 C783 ) C258_=_C784( C258 C784 ) \nC258_=_C789( C258 C789 ) C258_=_C794( C258 C794 ) C259_=_C260( C259 C260 ) C259_=_C261( C259 C261 ) C259_=_C262( C259 C262 ) C259_=_C263( C259 C263 ) \nC259_=_C274( C259 C274 ) C259_=_C308( C259 C308 ) C259_=_C340( C259 C340 ) C259_=_C348( C259 C348 ) C259_=_C369( C259 C369 ) C259_=_C375( C259 C375 ) \nC259_=_C391( C259 C391 ) C259_=_C403( C259 C403 ) C259_=_C405( C259 C405 ) C259_=_C406( C259 C406 ) C259_=_C407( C259 C407 ) C259_=_C408( C259 C408 ) \nC259_=_C409( C259 C409 ) C259_=_C415( C259 C415 ) C259_=_C431( C259 C431 ) C259_=_C467( C259 C467 ) C259_=_C508( C259 C508 ) C259_=_C520( C259 C520 ) \nC259_=_C540( C259 C540 ) C259_=_C545( C259 C545 ) C259_=_C551( C259 C551 ) C259_=_C552( C259 C552 ) C259_=_C553( C259 C553 ) C259_=_C554( C259 C554 ) \nC259_=_C555( C259 C555 ) C259_=_C556( C259 C556 ) C259_=_C557( C259 C557 ) C259_=_C583( C259 C583 ) C259_=_C618( C259 C618 ) C259_=_C634( C259 C634 ) \nC259_=_C649( C259 C649 ) C259_=_C650( C259 C650 ) C259_=_C651( C259 C651 ) C259_=_C652( C259 C652 ) C259_=_C653( C259 C653 ) C259_=_C654( C259 C654 ) \nC259_=_C661( C259 C661 ) C259_=_C664( C259 C664 ) C259_=_C674( C259 C674 ) C259_=_C692( C259 C692 ) C259_=_C695( C259 C695 ) C259_=_C698( C259 C698 ) \nC259_=_C701( C259 C701 ) C259_=_C709( C259 C709 ) C259_=_C715( C259 C715 ) C259_=_C716( C259 C716 ) C259_=_C717( C259 C717 ) C259_=_C718( C259 C718 ) \nC259_=_C727( C259 C727 ) C259_=_C734( C259 C734 ) C259_=_C745( C259 C745 ) C259_=_C753( C259 C753 ) C259_=_C756( C259 C756 ) C259_=_C761( C259 C761 ) \nC259_=_C762( C259 C762 ) C259_=_C781( C259 C781 ) C259_=_C783( C259 C783 ) C259_=_C785( C259 C785 ) C259_=_C789( C259 C789 ) C259_=_C790( C259 C790 ) \nC259_=_C796( C259 C796 ) C260_=_C261( C260 C261 ) C260_=_C262( C260 C262 ) C260_=_C263( C260 C263 ) C260_=_C274( C260 C274 ) C260_=_C276( C260 C276 ) \nC260_=_C308( C260 C308 ) C260_=_C312( C260 C312 ) C260_=_C348( C260 C348 ) C260_=_C367( C260 C367 ) C260_=_C369( C260 C369 ) C260_=_C375( C260 C375 ) \nC260_=_C391( C260 C391 ) C260_=_C395( C260 C395 ) C260_=_C405( C260 C405 ) C260_=_C406( C260 C406 ) C260_=_C407( C260 C407 ) C260_=_C408( C260 C408 ) \nC260_=_C409( C260 C409 ) C260_=_C415( C260 C415 ) C260_=_C467( C260 C467 ) C260_=_C502( C260 C502 ) C260_=_C522( C260 C522 ) C260_=_C532( C260 C532 ) \nC260_=_C540( C260 C540 ) C260_=_C546( C260 C546 ) C260_=_C550( C260 C550 ) C260_=_C551( C260 C551 ) C260_=_C552( C260 C552 ) C260_=_C553( C260 C553 ) \nC260_=_C554( C260 C554 ) C260_=_C555( C260 C555 ) C260_=_C556( C260 C556 ) C260_=_C557( C260 C557 ) C260_=_C613( C260 C613 ) C260_=_C615( C260 C615 ) \nC260_=_C621( C260 C621 ) C260_=_C634( C260 C634 ) C260_=_C648( C260 C648 ) C260_=_C649( C260 C649 ) C260_=_C650( C260 C650 ) C260_=_C651( C260 C651 ) \nC260_=_C652( C260 C652 ) C260_=_C653( C260 C653 ) C260_=_C654( C260 C654 ) C260_=_C661( C260 C661 ) C260_=_C674( C260 C674 ) C260_=_C694( C260 C694 ) \nC260_=_C702( C260 C702 ) C260_=_C709( C260 C709 ) C260_=_C715( C260 C715 ) C260_=_C716( C260 C716 ) C260_=_C717( C260 C717 ) C260_=_C718( C260 C718 ) \nC260_=_C721( C260 C721 ) C260_=_C723( C260 C723 ) C260_=_C727( C260 C727 ) C260_=_C734( C260 C734 ) C260_=_C746( C260 C746 ) C260_=_C753( C260 C753 ) \nC260_=_C761( C260 C761 ) C260_=_C762( C260 C762 ) C260_=_C783( C260 C783 ) C260_=_C785( C260 C785 ) C260_=_C789( C260 C789 ) C261_=_C262( C261 C262 ) \nC261_=_C263( C261 C263 ) C261_=_C301( C261 C301 ) C261_=_C312( C261 C312 ) C261_=_C324( C261 C324 ) C261_=_C340( C261 C340 ) C261_=_C375( C261 C375 ) \nC261_=_C391( C261 C391 ) C261_=_C405( C261 C405 ) C261_=_C406( C261 C406 ) C261_=_C407( C261 C407 ) C261_=_C408( C261 C408 ) C261_=_C409( C261 C409 ) \nC261_=_C482( C261 C482 ) C261_=_C487( C261 C487 ) C261_=_C488( C261 C488 ) C261_=_C490( C261 C490 ) C261_=_C522( C261 C522 ) C261_=_C540( C261 C540 ) \nC261_=_C546( C261 C546 ) C261_=_C551( C261 C551 ) C261_=_C552( C261 C552 ) C261_=_C553( C261 C553 ) C261_=_C554( C261 C554 ) C261_=_C555( C261 C555 ) \nC261_=_C556( C261 C556 ) C261_=_C557( C261 C557 ) C261_=_C565( C261 C565 ) C261_=_C573( C261 C573 ) C261_=_C582( C261 C582 ) C261_=_C602( C261 C602 ) \nC261_=_C613(</w:t>
      </w:r>
    </w:p>
    <w:p>
      <w:pPr>
        <w:pStyle w:val="PreformattedText"/>
        <w:bidi w:val="0"/>
        <w:spacing w:before="0" w:after="0"/>
        <w:jc w:val="left"/>
        <w:rPr/>
      </w:pPr>
      <w:r>
        <w:rPr/>
        <w:t xml:space="preserve"> </w:t>
      </w:r>
      <w:r>
        <w:rPr/>
        <w:t>C261 C613 ) C261_=_C615( C261 C615 ) C261_=_C619( C261 C619 ) C261_=_C633( C261 C633 ) C261_=_C635( C261 C635 ) C261_=_C649( C261 C649 ) \nC261_=_C650( C261 C650 ) C261_=_C651( C261 C651 ) C261_=_C652( C261 C652 ) C261_=_C653( C261 C653 ) C261_=_C654( C261 C654 ) C261_=_C674( C261 C674 ) \nC261_=_C684( C261 C684 ) C261_=_C692( C261 C692 ) C261_=_C700( C261 C700 ) C261_=_C701( C261 C701 ) C261_=_C702( C261 C702 ) C261_=_C709( C261 C709 ) \nC261_=_C715( C261 C715 ) C261_=_C716( C261 C716 ) C261_=_C717( C261 C717 ) C261_=_C718( C261 C718 ) C261_=_C722( C261 C722 ) C261_=_C723( C261 C723 ) \nC261_=_C727( C261 C727 ) C261_=_C742( C261 C742 ) C261_=_C745( C261 C745 ) C261_=_C746( C261 C746 ) C261_=_C753( C261 C753 ) C261_=_C761( C261 C761 ) \nC261_=_C762( C261 C762 ) C261_=_C783( C261 C783 ) C261_=_C789( C261 C789 ) C262_=_C263( C262 C263 ) C262_=_C293( C262 C293 ) C262_=_C298( C262 C298 ) \nC262_=_C340( C262 C340 ) C262_=_C375( C262 C375 ) C262_=_C385( C262 C385 ) C262_=_C391( C262 C391 ) C262_=_C405( C262 C405 ) C262_=_C406( C262 C406 ) \nC262_=_C407( C262 C407 ) C262_=_C408( C262 C408 ) C262_=_C409( C262 C409 ) C262_=_C415( C262 C415 ) C262_=_C467( C262 C467 ) C262_=_C474( C262 C474 ) \nC262_=_C476( C262 C476 ) C262_=_C481( C262 C481 ) C262_=_C482( C262 C482 ) C262_=_C490( C262 C490 ) C262_=_C492( C262 C492 ) C262_=_C502( C262 C502 ) \nC262_=_C503( C262 C503 ) C262_=_C527( C262 C527 ) C262_=_C534( C262 C534 ) C262_=_C538( C262 C538 ) C262_=_C540( C262 C540 ) C262_=_C542( C262 C542 ) \nC262_=_C551( C262 C551 ) C262_=_C552( C262 C552 ) C262_=_C553( C262 C553 ) C262_=_C554( C262 C554 ) C262_=_C555( C262 C555 ) C262_=_C556( C262 C556 ) \nC262_=_C557( C262 C557 ) C262_=_C579( C262 C579 ) C262_=_C585( C262 C585 ) C262_=_C593( C262 C593 ) C262_=_C614( C262 C614 ) C262_=_C616( C262 C616 ) \nC262_=_C617( C262 C617 ) C262_=_C630( C262 C630 ) C262_=_C642( C262 C642 ) C262_=_C644( C262 C644 ) C262_=_C647( C262 C647 ) C262_=_C649( C262 C649 ) \nC262_=_C650( C262 C650 ) C262_=_C651( C262 C651 ) C262_=_C652( C262 C652 ) C262_=_C653( C262 C653 ) C262_=_C654( C262 C654 ) C262_=_C676( C262 C676 ) \nC262_=_C680( C262 C680 ) C262_=_C684( C262 C684 ) C262_=_C691( C262 C691 ) C262_=_C692( C262 C692 ) C262_=_C693( C262 C693 ) C262_=_C694( C262 C694 ) \nC262_=_C696( C262 C696 ) C262_=_C700( C262 C700 ) C262_=_C709( C262 C709 ) C262_=_C712( C262 C712 ) C262_=_C715( C262 C715 ) C262_=_C716( C262 C716 ) \nC262_=_C717( C262 C717 ) C262_=_C718( C262 C718 ) C262_=_C725( C262 C725 ) C262_=_C742( C262 C742 ) C262_=_C746( C262 C746 ) C262_=_C753( C262 C753 ) \nC262_=_C754( C262 C754 ) C262_=_C761( C262 C761 ) C262_=_C762( C262 C762 ) C262_=_C768( C262 C768 ) C262_=_C777( C262 C777 ) C262_=_C778( C262 C778 ) \nC262_=_C783( C262 C783 ) C262_=_C785( C262 C785 ) C262_=_C789( C262 C789 ) C263_=_C274( C263 C274 ) C263_=_C324( C263 C324 ) C263_=_C375( C263 C375 ) \nC263_=_C391( C263 C391 ) C263_=_C405( C263 C405 ) C263_=_C406( C263 C406 ) C263_=_C407( C263 C407 ) C263_=_C408( C263 C408 ) C263_=_C409( C263 C409 ) \nC263_=_C451( C263 C451 ) C263_=_C484( C263 C484 ) C263_=_C494( C263 C494 ) C263_=_C513( C263 C513 ) C263_=_C520( C263 C520 ) C263_=_C540( C263 C540 ) \nC263_=_C551( C263 C551 ) C263_=_C552( C263 C552 ) C263_=_C553( C263 C553 ) C263_=_C554( C263 C554 ) C263_=_C555( C263 C555 ) C263_=_C556( C263 C556 ) \nC263_=_C557( C263 C557 ) C263_=_C565( C263 C565 ) C263_=_C605( C263 C605 ) C263_=_C618( C263 C618 ) C263_=_C625( C263 C625 ) C263_=_C637( C263 C637 ) \nC263_=_C649( C263 C649 ) C263_=_C650( C263 C650 ) C263_=_C651( C263 C651 ) C263_=_C652( C263 C652 ) C263_=_C653( C263 C653 ) C263_=_C654( C263 C654 ) \nC263_=_C669( C263 C669 ) C263_=_C676( C263 C676 ) C263_=_C697( C263 C697 ) C263_=_C700( C263 C700 ) C263_=_C701( C263 C701 ) C263_=_C702( C263 C702 ) \nC263_=_C709( C263 C709 ) C263_=_C715( C263 C715 ) C263_=_C716( C263 C716 ) C263_=_C717( C263 C717 ) C263_=_C718( C263 C718 ) C263_=_C720( C263 C720 ) \nC263_=_C747( C263 C747 ) C263_=_C748( C263 C748 ) C263_=_C750( C263 C750 ) C263_=_C753( C263 C753 ) C263_=_C755( C263 C755 ) C263_=_C761( C263 C761 ) \nC263_=_C762( C263 C762 ) C263_=_C781( C263 C781 ) C263_=_C783( C263 C783 ) C263_=_C789( C263 C789 ) C268_=_C282( C268 C282 ) C268_=_C284( C268 C284 ) \nC268_=_C342( C268 C342 ) C268_=_C348( C268 C348 ) C268_=_C360( C268 C360 ) C268_=_C403( C268 C403 ) C268_=_C430( C268 C430 ) C268_=_C482( C268 C482 ) \nC268_=_C484( C268 C484 ) C268_=_C487( C268 C487 ) C268_=_C490( C268 C490 ) C268_=_C494( C268 C494 ) C268_=_C500( C268 C500 ) C268_=_C508( C268 C508 ) \nC268_=_C520( C268 C520 ) C268_=_C532( C268 C532 ) C268_=_C546( C268 C546 ) C268_=_C551( C268 C551 ) C268_=_C552( C268 C552 ) C268_=_C554( C268 C554 ) \nC268_=_C559( C268 C559 ) C268_=_C563( C268 C563 ) C268_=_C573( C268 C573 ) C268_=_C582( C268 C582 ) C268_=_C584( C268 C584 ) C268_=_C586( C268 C586 ) \nC268_=_C602( C268 C602 ) C268_=_C614( C268 C614 ) C268_=_C619( C268 C619 ) C268_=_C621( C268 C621 ) C268_=_C628( C268 C628 ) C268_=_C629( C268 C629 ) \nC268_=_C637( C268 C637 ) C268_=_C639( C268 C639 ) C268_=_C642( C268 C642 ) C268_=_C647( C268 C647 ) C268_=_C652( C268 C652 ) C268_=_C662( C268 C662 ) \nC268_=_C664( C268 C664 ) C268_=_C696( C268 C696 ) C268_=_C702( C268 C702 ) C268_=_C715( C268 C715 ) C268_=_C722( C268 C722 ) C268_=_C725( C268 C725 ) \nC268_=_C736( C268 C736 ) C268_=_C745( C268 C745 ) C268_=_C746( C268 C746 ) C268_=_C748( C268 C748 ) C268_=_C753( C268 C753 ) C268_=_C755( C268 C755 ) \nC268_=_C760( C268 C760 ) C268_=_C762( C268 C762 ) C268_=_C768( C268 C768 ) C268_=_C774( C268 C774 ) C268_=_C777( C268 C777 ) C268_=_C782( C268 C782 ) \nC268_=_C785( C268 C785 ) C268_=_C790( C268 C790 ) C268_=_C795( C268 C795 ) C274_=_C276( C274 C276 ) C274_=_C308( C274 C308 ) C274_=_C313( C274 C313 ) \nC274_=_C354( C274 C354 ) C274_=_C355( C274 C355 ) C274_=_C356( C274 C356 ) C274_=_C367( C274 C367 ) C274_=_C385( C274 C385 ) C274_=_C405( C274 C405 ) \nC274_=_C415( C274 C415 ) C274_=_C422( C274 C422 ) C274_=_C451( C274 C451 ) C274_=_C453( C274 C453 ) C274_=_C458( C274 C458 ) C274_=_C467( C274 C467 ) \nC274_=_C483( C274 C483 ) C274_=_C488( C274 C488 ) C274_=_C494( C274 C494 ) C274_=_C513( C274 C513 ) C274_=_C540( C274 C540 ) C274_=_C546( C274 C546 ) \nC274_=_C553( C274 C553 ) C274_=_C556( C274 C556 ) C274_=_C560( C274 C560 ) C274_=_C564( C274 C564 ) C274_=_C565( C274 C565 ) C274_=_C596( C274 C596 ) \nC274_=_C605( C274 C605 ) C274_=_C613( C274 C613 ) C274_=_C621( C274 C621 ) C274_=_C629( C274 C629 ) C274_=_C634( C274 C634 ) C274_=_C637( C274 C637 ) \nC274_=_C647( C274 C647 ) C274_=_C651( C274 C651 ) C274_=_C654( C274 C654 ) C274_=_C661( C274 C661 ) C274_=_C669( C274 C669 ) C274_=_C674( C274 C674 ) \nC274_=_C684( C274 C684 ) C274_=_C691( C274 C691 ) C274_=_C709( C274 C709 ) C274_=_C716( C274 C716 ) C274_=_C718( C274 C718 ) C274_=_C720( C274 C720 ) \nC274_=_C721( C274 C721 ) C274_=_C722( C274 C722 ) C274_=_C727( C274 C727 ) C274_=_C734( C274 C734 ) C274_=_C747( C274 C747 ) C274_=_C753( C274 C753 ) \nC274_=_C755( C274 C755 ) C274_=_C761( C274 C761 ) C274_=_C762( C274 C762 ) C274_=_C768( C274 C768 ) C276_=_C282( C276 C282 ) C276_=_C311( C276 C311 ) \nC276_=_C338( C276 C338 ) C276_=_C348( C276 C348 ) C276_=_C355( C276 C355 ) C276_=_C356( C276 C356 ) C276_=_C367( C276 C367 ) C276_=_C369( C276 C369 ) \nC276_=_C371( C276 C371 ) C276_=_C372( C276 C372 ) C276_=_C394( C276 C394 ) C276_=_C395( C276 C395 ) C276_=_C403( C276 C403 ) C276_=_C405( C276 C405 ) \nC276_=_C415( C276 C415 ) C276_=_C418( C276 C418 ) C276_=_C422( C276 C422 ) C276_=_C458( C276 C458 ) C276_=_C502( C276 C502 ) C276_=_C506( C276 C506 ) \nC276_=_C527( C276 C527 ) C276_=_C532( C276 C532 ) C276_=_C550( C276 C550 ) C276_=_C553( C276 C553 ) C276_=_C554( C276 C554 ) C276_=_C564( C276 C564 ) \nC276_=_C565( C276 C565 ) C276_=_C584( C276 C584 ) C276_=_C602( C276 C602 ) C276_=_C617( C276 C617 ) C276_=_C618( C276 C618 ) C276_=_C621( C276 C621 ) \nC276_=_C629( C276 C629 ) C276_=_C630( C276 C630 ) C276_=_C648( C276 C648 ) C276_=_C649( C276 C649 ) C276_=_C651( C276 C651 ) C276_=_C664( C276 C664 ) \nC276_=_C694( C276 C694 ) C276_=_C695( C276 C695 ) C276_=_C701( C276 C701 ) C276_=_C708( C276 C708 ) C276_=_C712( C276 C712 ) C276_=_C718( C276 C718 ) \nC276_=_C721( C276 C721 ) C276_=_C723( C276 C723 ) C276_=_C746( C276 C746 ) C276_=_C747( C276 C747 ) C276_=_C750( C276 C750 ) C276_=_C753( C276 C753 ) \nC276_=_C768( C276 C768 ) C276_=_C777( C276 C777 ) C276_=_C783( C276 C783 ) C276_=_C784( C276 C784 ) C276_=_C785( C276 C785 ) C276_=_C789( C276 C789 ) \nC276_=_C794( C276 C794 ) C276_=_C795( C276 C795 ) C282_=_C284( C282 C284 ) C282_=_C304( C282 C304 ) C282_=_C324( C282 C324 ) C282_=_C325( C282 C325 ) \nC282_=_C338( C282 C338 ) C282_=_C339( C282 C339 ) C282_=_C356( C282 C356 ) C282_=_C383( C282 C383 ) C282_=_C395( C282 C395 ) C282_=_C405( C282 C405 ) \nC282_=_C418( C282 C418 ) C282_=_C473( C282 C473 ) C282_=_C485( C282 C485 ) C282_=_C513( C282 C513 ) C282_=_C527( C282 C527 ) C282_=_C542( C282 C542 ) \nC282_=_C550( C282 C550 ) C282_=_C554( C282 C554 ) C282_=_C559( C282 C559 ) C282_=_C573( C282 C573 ) C282_=_C592( C282 C592 ) C282_=_C613( C282 C613 ) \nC282_=_C614( C282 C614 ) C282_=_C615( C282 C615 ) C282_=_C621( C282 C621 ) C282_=_C625( C282 C625 ) C282_=_C629( C282 C629 ) C282_=_C642( C282 C642 ) \nC282_=_C648( C282 C648 ) C282_=_C652( C282 C652 ) C282_=_C654( C282 C654 ) C282_=_C662( C282 C662 ) C282_=_C664( C282 C664 ) C282_=_C669( C282 C669 ) \nC282_=_C696( C282 C696 ) C282_=_C697( C282 C697 ) C282_=_C698( C282 C698 ) C282_=_C701( C282 C701 ) C282_=_C702( C282 C702 ) C282_=_C708( C282 C708 ) \nC282_=_C712( C282 C712 ) C282_=_C715( C282 C715 ) C282_=_C722( C282 C722 ) C282_=_C725( C282 C725 ) C282_=_C736( C282 C736 ) C282_=_C742( C282 C742 ) \nC282_=_C743( C282 C743 ) C282_=_C753( C282 C753 ) C282_=_C755( C282 C755 ) C282_=_C760( C282 C760 ) C282_=_C762( C282 C762 ) C282_=_C783( C282 C783 ) \nC282_=_C785( C282 C785 ) C282_=_C790(</w:t>
      </w:r>
    </w:p>
    <w:p>
      <w:pPr>
        <w:pStyle w:val="PreformattedText"/>
        <w:bidi w:val="0"/>
        <w:spacing w:before="0" w:after="0"/>
        <w:jc w:val="left"/>
        <w:rPr/>
      </w:pPr>
      <w:r>
        <w:rPr/>
        <w:t xml:space="preserve"> </w:t>
      </w:r>
      <w:r>
        <w:rPr/>
        <w:t>C282 C790 ) C282_=_C794( C282 C794 ) C282_=_C795( C282 C795 ) C282_=_C796( C282 C796 ) C284_=_C291( C284 C291 ) \nC284_=_C293( C284 C293 ) C284_=_C297( C284 C297 ) C284_=_C301( C284 C301 ) C284_=_C308( C284 C308 ) C284_=_C312( C284 C312 ) C284_=_C360( C284 C360 ) \nC284_=_C373( C284 C373 ) C284_=_C375( C284 C375 ) C284_=_C398( C284 C398 ) C284_=_C406( C284 C406 ) C284_=_C426( C284 C426 ) C284_=_C430( C284 C430 ) \nC284_=_C431( C284 C431 ) C284_=_C457( C284 C457 ) C284_=_C461( C284 C461 ) C284_=_C522( C284 C522 ) C284_=_C545( C284 C545 ) C284_=_C550( C284 C550 ) \nC284_=_C554( C284 C554 ) C284_=_C556( C284 C556 ) C284_=_C559( C284 C559 ) C284_=_C563( C284 C563 ) C284_=_C573( C284 C573 ) C284_=_C582( C284 C582 ) \nC284_=_C586( C284 C586 ) C284_=_C593( C284 C593 ) C284_=_C602( C284 C602 ) C284_=_C605( C284 C605 ) C284_=_C609( C284 C609 ) C284_=_C618( C284 C618 ) \nC284_=_C633( C284 C633 ) C284_=_C635( C284 C635 ) C284_=_C642( C284 C642 ) C284_=_C644( C284 C644 ) C284_=_C648( C284 C648 ) C284_=_C652( C284 C652 ) \nC284_=_C662( C284 C662 ) C284_=_C664( C284 C664 ) C284_=_C674( C284 C674 ) C284_=_C676( C284 C676 ) C284_=_C680( C284 C680 ) C284_=_C694( C284 C694 ) \nC284_=_C700( C284 C700 ) C284_=_C701( C284 C701 ) C284_=_C709( C284 C709 ) C284_=_C715( C284 C715 ) C284_=_C721( C284 C721 ) C284_=_C722( C284 C722 ) \nC284_=_C725( C284 C725 ) C284_=_C727( C284 C727 ) C284_=_C734( C284 C734 ) C284_=_C742( C284 C742 ) C284_=_C743( C284 C743 ) C284_=_C748( C284 C748 ) \nC284_=_C753( C284 C753 ) C284_=_C755( C284 C755 ) C284_=_C756( C284 C756 ) C284_=_C760( C284 C760 ) C284_=_C762( C284 C762 ) C284_=_C781( C284 C781 ) \nC284_=_C783( C284 C783 ) C284_=_C793( C284 C793 ) C284_=_C796( C284 C796 ) C291_=_C293( C291 C293 ) C291_=_C297( C291 C297 ) C291_=_C301( C291 C301 ) \nC291_=_C308( C291 C308 ) C291_=_C312( C291 C312 ) C291_=_C398( C291 C398 ) C291_=_C412( C291 C412 ) C291_=_C418( C291 C418 ) C291_=_C426( C291 C426 ) \nC291_=_C430( C291 C430 ) C291_=_C431( C291 C431 ) C291_=_C457( C291 C457 ) C291_=_C461( C291 C461 ) C291_=_C522( C291 C522 ) C291_=_C527( C291 C527 ) \nC291_=_C534( C291 C534 ) C291_=_C545( C291 C545 ) C291_=_C556( C291 C556 ) C291_=_C563( C291 C563 ) C291_=_C579( C291 C579 ) C291_=_C582( C291 C582 ) \nC291_=_C583( C291 C583 ) C291_=_C584( C291 C584 ) C291_=_C585( C291 C585 ) C291_=_C586( C291 C586 ) C291_=_C593( C291 C593 ) C291_=_C609( C291 C609 ) \nC291_=_C618( C291 C618 ) C291_=_C627( C291 C627 ) C291_=_C630( C291 C630 ) C291_=_C633( C291 C633 ) C291_=_C635( C291 C635 ) C291_=_C637( C291 C637 ) \nC291_=_C642( C291 C642 ) C291_=_C649( C291 C649 ) C291_=_C669( C291 C669 ) C291_=_C674( C291 C674 ) C291_=_C676( C291 C676 ) C291_=_C694( C291 C694 ) \nC291_=_C700( C291 C700 ) C291_=_C701( C291 C701 ) C291_=_C715( C291 C715 ) C291_=_C716( C291 C716 ) C291_=_C727( C291 C727 ) C291_=_C734( C291 C734 ) \nC291_=_C743( C291 C743 ) C291_=_C748( C291 C748 ) C291_=_C755( C291 C755 ) C291_=_C756( C291 C756 ) C291_=_C760( C291 C760 ) C291_=_C768( C291 C768 ) \nC291_=_C774( C291 C774 ) C291_=_C781( C291 C781 ) C293_=_C297( C293 C297 ) C293_=_C301( C293 C301 ) C293_=_C308( C293 C308 ) C293_=_C312( C293 C312 ) \nC293_=_C369( C293 C369 ) C293_=_C385( C293 C385 ) C293_=_C398( C293 C398 ) C293_=_C408( C293 C408 ) C293_=_C409( C293 C409 ) C293_=_C426( C293 C426 ) \nC293_=_C430( C293 C430 ) C293_=_C431( C293 C431 ) C293_=_C457( C293 C457 ) C293_=_C461( C293 C461 ) C293_=_C490( C293 C490 ) C293_=_C503( C293 C503 ) \nC293_=_C522( C293 C522 ) C293_=_C534( C293 C534 ) C293_=_C545( C293 C545 ) C293_=_C556( C293 C556 ) C293_=_C563( C293 C563 ) C293_=_C585( C293 C585 ) \nC293_=_C586( C293 C586 ) C293_=_C593( C293 C593 ) C293_=_C609( C293 C609 ) C293_=_C613( C293 C613 ) C293_=_C614( C293 C614 ) C293_=_C616( C293 C616 ) \nC293_=_C617( C293 C617 ) C293_=_C618( C293 C618 ) C293_=_C630( C293 C630 ) C293_=_C633( C293 C633 ) C293_=_C635( C293 C635 ) C293_=_C637( C293 C637 ) \nC293_=_C642( C293 C642 ) C293_=_C647( C293 C647 ) C293_=_C649( C293 C649 ) C293_=_C651( C293 C651 ) C293_=_C664( C293 C664 ) C293_=_C674( C293 C674 ) \nC293_=_C676( C293 C676 ) C293_=_C691( C293 C691 ) C293_=_C693( C293 C693 ) C293_=_C694( C293 C694 ) C293_=_C695( C293 C695 ) C293_=_C696( C293 C696 ) \nC293_=_C700( C293 C700 ) C293_=_C701( C293 C701 ) C293_=_C715( C293 C715 ) C293_=_C716( C293 C716 ) C293_=_C727( C293 C727 ) C293_=_C734( C293 C734 ) \nC293_=_C743( C293 C743 ) C293_=_C746( C293 C746 ) C293_=_C748( C293 C748 ) C293_=_C756( C293 C756 ) C293_=_C760( C293 C760 ) C293_=_C768( C293 C768 ) \nC293_=_C774( C293 C774 ) C293_=_C777( C293 C777 ) C293_=_C778( C293 C778 ) C293_=_C781( C293 C781 ) C293_=_C782( C293 C782 ) C294_=_C297( C294 C297 ) \nC294_=_C301( C294 C301 ) C294_=_C323( C294 C323 ) C294_=_C369( C294 C369 ) C294_=_C373( C294 C373 ) C294_=_C384( C294 C384 ) C294_=_C405( C294 C405 ) \nC294_=_C407( C294 C407 ) C294_=_C412( C294 C412 ) C294_=_C422( C294 C422 ) C294_=_C451( C294 C451 ) C294_=_C467( C294 C467 ) C294_=_C476( C294 C476 ) \nC294_=_C481( C294 C481 ) C294_=_C482( C294 C482 ) C294_=_C483( C294 C483 ) C294_=_C484( C294 C484 ) C294_=_C546( C294 C546 ) C294_=_C553( C294 C553 ) \nC294_=_C555( C294 C555 ) C294_=_C556( C294 C556 ) C294_=_C563( C294 C563 ) C294_=_C564( C294 C564 ) C294_=_C579( C294 C579 ) C294_=_C582( C294 C582 ) \nC294_=_C583( C294 C583 ) C294_=_C592( C294 C592 ) C294_=_C593( C294 C593 ) C294_=_C609( C294 C609 ) C294_=_C614( C294 C614 ) C294_=_C627( C294 C627 ) \nC294_=_C628( C294 C628 ) C294_=_C639( C294 C639 ) C294_=_C669( C294 C669 ) C294_=_C674( C294 C674 ) C294_=_C680( C294 C680 ) C294_=_C684( C294 C684 ) \nC294_=_C692( C294 C692 ) C294_=_C693( C294 C693 ) C294_=_C695( C294 C695 ) C294_=_C698( C294 C698 ) C294_=_C709( C294 C709 ) C294_=_C712( C294 C712 ) \nC294_=_C715( C294 C715 ) C294_=_C720( C294 C720 ) C294_=_C722( C294 C722 ) C294_=_C725( C294 C725 ) C294_=_C734( C294 C734 ) C294_=_C743( C294 C743 ) \nC294_=_C760( C294 C760 ) C294_=_C768( C294 C768 ) C294_=_C774( C294 C774 ) C294_=_C777( C294 C777 ) C294_=_C783( C294 C783 ) C294_=_C790( C294 C790 ) \nC294_=_C793( C294 C793 ) C294_=_C795( C294 C795 ) C297_=_C301( C297 C301 ) C297_=_C308( C297 C308 ) C297_=_C312( C297 C312 ) C297_=_C367( C297 C367 ) \nC297_=_C371( C297 C371 ) C297_=_C398( C297 C398 ) C297_=_C405( C297 C405 ) C297_=_C426( C297 C426 ) C297_=_C430( C297 C430 ) C297_=_C431( C297 C431 ) \nC297_=_C451( C297 C451 ) C297_=_C457( C297 C457 ) C297_=_C458( C297 C458 ) C297_=_C461( C297 C461 ) C297_=_C500( C297 C500 ) C297_=_C503( C297 C503 ) \nC297_=_C508( C297 C508 ) C297_=_C522( C297 C522 ) C297_=_C538( C297 C538 ) C297_=_C540( C297 C540 ) C297_=_C545( C297 C545 ) C297_=_C546( C297 C546 ) \nC297_=_C553( C297 C553 ) C297_=_C555( C297 C555 ) C297_=_C556( C297 C556 ) C297_=_C560( C297 C560 ) C297_=_C563( C297 C563 ) C297_=_C579( C297 C579 ) \nC297_=_C593( C297 C593 ) C297_=_C609( C297 C609 ) C297_=_C615( C297 C615 ) C297_=_C618( C297 C618 ) C297_=_C625( C297 C625 ) C297_=_C628( C297 C628 ) \nC297_=_C633( C297 C633 ) C297_=_C635( C297 C635 ) C297_=_C642( C297 C642 ) C297_=_C644( C297 C644 ) C297_=_C674( C297 C674 ) C297_=_C676( C297 C676 ) \nC297_=_C694( C297 C694 ) C297_=_C695( C297 C695 ) C297_=_C700( C297 C700 ) C297_=_C701( C297 C701 ) C297_=_C702( C297 C702 ) C297_=_C709( C297 C709 ) \nC297_=_C712( C297 C712 ) C297_=_C716( C297 C716 ) C297_=_C727( C297 C727 ) C297_=_C734( C297 C734 ) C297_=_C743( C297 C743 ) C297_=_C748( C297 C748 ) \nC297_=_C754( C297 C754 ) C297_=_C756( C297 C756 ) C297_=_C760( C297 C760 ) C297_=_C768( C297 C768 ) C297_=_C781( C297 C781 ) C297_=_C794( C297 C794 ) \nC298_=_C301( C298 C301 ) C298_=_C340( C298 C340 ) C298_=_C354( C298 C354 ) C298_=_C391( C298 C391 ) C298_=_C430( C298 C430 ) C298_=_C453( C298 C453 ) \nC298_=_C457( C298 C457 ) C298_=_C458( C298 C458 ) C298_=_C467( C298 C467 ) C298_=_C474( C298 C474 ) C298_=_C476( C298 C476 ) C298_=_C481( C298 C481 ) \nC298_=_C484( C298 C484 ) C298_=_C490( C298 C490 ) C298_=_C492( C298 C492 ) C298_=_C502( C298 C502 ) C298_=_C503( C298 C503 ) C298_=_C527( C298 C527 ) \nC298_=_C534( C298 C534 ) C298_=_C538( C298 C538 ) C298_=_C542( C298 C542 ) C298_=_C554( C298 C554 ) C298_=_C559( C298 C559 ) C298_=_C573( C298 C573 ) \nC298_=_C579( C298 C579 ) C298_=_C585( C298 C585 ) C298_=_C593( C298 C593 ) C298_=_C615( C298 C615 ) C298_=_C616( C298 C616 ) C298_=_C617( C298 C617 ) \nC298_=_C627( C298 C627 ) C298_=_C644( C298 C644 ) C298_=_C651( C298 C651 ) C298_=_C653( C298 C653 ) C298_=_C676( C298 C676 ) C298_=_C680( C298 C680 ) \nC298_=_C684( C298 C684 ) C298_=_C692( C298 C692 ) C298_=_C693( C298 C693 ) C298_=_C698( C298 C698 ) C298_=_C701( C298 C701 ) C298_=_C712( C298 C712 ) \nC298_=_C725( C298 C725 ) C298_=_C734( C298 C734 ) C298_=_C736( C298 C736 ) C298_=_C742( C298 C742 ) C298_=_C750( C298 C750 ) C298_=_C753( C298 C753 ) \nC298_=_C754( C298 C754 ) C298_=_C760( C298 C760 ) C298_=_C768( C298 C768 ) C298_=_C777( C298 C777 ) C298_=_C778( C298 C778 ) C298_=_C781( C298 C781 ) \nC298_=_C785( C298 C785 ) C298_=_C794( C298 C794 ) C298_=_C796( C298 C796 ) C301_=_C308( C301 C308 ) C301_=_C312( C301 C312 ) C301_=_C398( C301 C398 ) \nC301_=_C407( C301 C407 ) C301_=_C426( C301 C426 ) C301_=_C430( C301 C430 ) C301_=_C431( C301 C431 ) C301_=_C457( C301 C457 ) C301_=_C461( C301 C461 ) \nC301_=_C484( C301 C484 ) C301_=_C487( C301 C487 ) C301_=_C488( C301 C488 ) C301_=_C490( C301 C490 ) C301_=_C522( C301 C522 ) C301_=_C538( C301 C538 ) \nC301_=_C545( C301 C545 ) C301_=_C552( C301 C552 ) C301_=_C553( C301 C553 ) C301_=_C554( C301 C554 ) C301_=_C555( C301 C555 ) C301_=_C556( C301 C556 ) \nC301_=_C563( C301 C563 ) C301_=_C573( C301 C573 ) C301_=_C579( C301 C579 ) C301_=_C592( C301 C592 ) C301_=_C593( C301 C593 ) C301_=_C602( C301 C602 ) \nC301_=_C609( C301 C609 ) C301_=_C615( C301 C615 ) C301_=_C618( C301 C618 ) C301_=_C627( C301 C627 ) C301_=_C633( C301 C633 ) C301_=_C635( C301 C635 ) \nC301_=_C639( C301 C639 ) C301_=_C642( C301 C642 ) C301_=_C669(</w:t>
      </w:r>
    </w:p>
    <w:p>
      <w:pPr>
        <w:pStyle w:val="PreformattedText"/>
        <w:bidi w:val="0"/>
        <w:spacing w:before="0" w:after="0"/>
        <w:jc w:val="left"/>
        <w:rPr/>
      </w:pPr>
      <w:r>
        <w:rPr/>
        <w:t xml:space="preserve"> </w:t>
      </w:r>
      <w:r>
        <w:rPr/>
        <w:t>C301 C669 ) C301_=_C674( C301 C674 ) C301_=_C676( C301 C676 ) C301_=_C680( C301 C680 ) \nC301_=_C684( C301 C684 ) C301_=_C694( C301 C694 ) C301_=_C698( C301 C698 ) C301_=_C700( C301 C700 ) C301_=_C701( C301 C701 ) C301_=_C723( C301 C723 ) \nC301_=_C727( C301 C727 ) C301_=_C734( C301 C734 ) C301_=_C743( C301 C743 ) C301_=_C745( C301 C745 ) C301_=_C748( C301 C748 ) C301_=_C756( C301 C756 ) \nC301_=_C760( C301 C760 ) C301_=_C768( C301 C768 ) C301_=_C777( C301 C777 ) C301_=_C781( C301 C781 ) C301_=_C794( C301 C794 ) C304_=_C324( C304 C324 ) \nC304_=_C325( C304 C325 ) C304_=_C338( C304 C338 ) C304_=_C339( C304 C339 ) C304_=_C372( C304 C372 ) C304_=_C383( C304 C383 ) C304_=_C395( C304 C395 ) \nC304_=_C405( C304 C405 ) C304_=_C418( C304 C418 ) C304_=_C473( C304 C473 ) C304_=_C485( C304 C485 ) C304_=_C492( C304 C492 ) C304_=_C513( C304 C513 ) \nC304_=_C534( C304 C534 ) C304_=_C542( C304 C542 ) C304_=_C550( C304 C550 ) C304_=_C559( C304 C559 ) C304_=_C592( C304 C592 ) C304_=_C613( C304 C613 ) \nC304_=_C614( C304 C614 ) C304_=_C615( C304 C615 ) C304_=_C625( C304 C625 ) C304_=_C629( C304 C629 ) C304_=_C639( C304 C639 ) C304_=_C642( C304 C642 ) \nC304_=_C648( C304 C648 ) C304_=_C652( C304 C652 ) C304_=_C654( C304 C654 ) C304_=_C669( C304 C669 ) C304_=_C696( C304 C696 ) C304_=_C697( C304 C697 ) \nC304_=_C698( C304 C698 ) C304_=_C702( C304 C702 ) C304_=_C708( C304 C708 ) C304_=_C715( C304 C715 ) C304_=_C727( C304 C727 ) C304_=_C736( C304 C736 ) \nC304_=_C742( C304 C742 ) C304_=_C743( C304 C743 ) C304_=_C754( C304 C754 ) C304_=_C755( C304 C755 ) C304_=_C760( C304 C760 ) C304_=_C761( C304 C761 ) \nC304_=_C777( C304 C777 ) C304_=_C781( C304 C781 ) C304_=_C783( C304 C783 ) C304_=_C790( C304 C790 ) C304_=_C794( C304 C794 ) C304_=_C796( C304 C796 ) \nC308_=_C312( C308 C312 ) C308_=_C342( C308 C342 ) C308_=_C354( C308 C354 ) C308_=_C383( C308 C383 ) C308_=_C398( C308 C398 ) C308_=_C407( C308 C407 ) \nC308_=_C415( C308 C415 ) C308_=_C426( C308 C426 ) C308_=_C430( C308 C430 ) C308_=_C431( C308 C431 ) C308_=_C457( C308 C457 ) C308_=_C461( C308 C461 ) \nC308_=_C467( C308 C467 ) C308_=_C476( C308 C476 ) C308_=_C522( C308 C522 ) C308_=_C527( C308 C527 ) C308_=_C545( C308 C545 ) C308_=_C556( C308 C556 ) \nC308_=_C557( C308 C557 ) C308_=_C563( C308 C563 ) C308_=_C565( C308 C565 ) C308_=_C593( C308 C593 ) C308_=_C609( C308 C609 ) C308_=_C618( C308 C618 ) \nC308_=_C633( C308 C633 ) C308_=_C634( C308 C634 ) C308_=_C635( C308 C635 ) C308_=_C642( C308 C642 ) C308_=_C654( C308 C654 ) C308_=_C661( C308 C661 ) \nC308_=_C674( C308 C674 ) C308_=_C676( C308 C676 ) C308_=_C693( C308 C693 ) C308_=_C694( C308 C694 ) C308_=_C700( C308 C700 ) C308_=_C701( C308 C701 ) \nC308_=_C709( C308 C709 ) C308_=_C718( C308 C718 ) C308_=_C725( C308 C725 ) C308_=_C727( C308 C727 ) C308_=_C734( C308 C734 ) C308_=_C743( C308 C743 ) \nC308_=_C745( C308 C745 ) C308_=_C748( C308 C748 ) C308_=_C756( C308 C756 ) C308_=_C760( C308 C760 ) C308_=_C781( C308 C781 ) C308_=_C790( C308 C790 ) \nC311_=_C312( C311 C312 ) C311_=_C313( C311 C313 ) C311_=_C338( C311 C338 ) C311_=_C342( C311 C342 ) C311_=_C355( C311 C355 ) C311_=_C360( C311 C360 ) \nC311_=_C371( C311 C371 ) C311_=_C372( C311 C372 ) C311_=_C394( C311 C394 ) C311_=_C403( C311 C403 ) C311_=_C408( C311 C408 ) C311_=_C415( C311 C415 ) \nC311_=_C458( C311 C458 ) C311_=_C473( C311 C473 ) C311_=_C474( C311 C474 ) C311_=_C492( C311 C492 ) C311_=_C506( C311 C506 ) C311_=_C532( C311 C532 ) \nC311_=_C538( C311 C538 ) C311_=_C540( C311 C540 ) C311_=_C556( C311 C556 ) C311_=_C563( C311 C563 ) C311_=_C584( C311 C584 ) C311_=_C596( C311 C596 ) \nC311_=_C602( C311 C602 ) C311_=_C617( C311 C617 ) C311_=_C618( C311 C618 ) C311_=_C630( C311 C630 ) C311_=_C649( C311 C649 ) C311_=_C652( C311 C652 ) \nC311_=_C661( C311 C661 ) C311_=_C664( C311 C664 ) C311_=_C669( C311 C669 ) C311_=_C692( C311 C692 ) C311_=_C695( C311 C695 ) C311_=_C708( C311 C708 ) \nC311_=_C712( C311 C712 ) C311_=_C718( C311 C718 ) C311_=_C720( C311 C720 ) C311_=_C723( C311 C723 ) C311_=_C725( C311 C725 ) C311_=_C742( C311 C742 ) \nC311_=_C743( C311 C743 ) C311_=_C746( C311 C746 ) C311_=_C747( C311 C747 ) C311_=_C748( C311 C748 ) C311_=_C750( C311 C750 ) C311_=_C777( C311 C777 ) \nC311_=_C783( C311 C783 ) C311_=_C784( C311 C784 ) C311_=_C794( C311 C794 ) C312_=_C313( C312 C313 ) C312_=_C398( C312 C398 ) C312_=_C426( C312 C426 ) \nC312_=_C430( C312 C430 ) C312_=_C431( C312 C431 ) C312_=_C457( C312 C457 ) C312_=_C461( C312 C461 ) C312_=_C522( C312 C522 ) C312_=_C532( C312 C532 ) \nC312_=_C545( C312 C545 ) C312_=_C546( C312 C546 ) C312_=_C556( C312 C556 ) C312_=_C557( C312 C557 ) C312_=_C563( C312 C563 ) C312_=_C593( C312 C593 ) \nC312_=_C602( C312 C602 ) C312_=_C605( C312 C605 ) C312_=_C609( C312 C609 ) C312_=_C613( C312 C613 ) C312_=_C615( C312 C615 ) C312_=_C618( C312 C618 ) \nC312_=_C633( C312 C633 ) C312_=_C635( C312 C635 ) C312_=_C642( C312 C642 ) C312_=_C652( C312 C652 ) C312_=_C654( C312 C654 ) C312_=_C661( C312 C661 ) \nC312_=_C674( C312 C674 ) C312_=_C676( C312 C676 ) C312_=_C694( C312 C694 ) C312_=_C695( C312 C695 ) C312_=_C700( C312 C700 ) C312_=_C701( C312 C701 ) \nC312_=_C702( C312 C702 ) C312_=_C708( C312 C708 ) C312_=_C716( C312 C716 ) C312_=_C718( C312 C718 ) C312_=_C723( C312 C723 ) C312_=_C725( C312 C725 ) \nC312_=_C727( C312 C727 ) C312_=_C734( C312 C734 ) C312_=_C742( C312 C742 ) C312_=_C743( C312 C743 ) C312_=_C746( C312 C746 ) C312_=_C748( C312 C748 ) \nC312_=_C756( C312 C756 ) C312_=_C760( C312 C760 ) C312_=_C762( C312 C762 ) C312_=_C781( C312 C781 ) C312_=_C789( C312 C789 ) C312_=_C793( C312 C793 ) \nC312_=_C794( C312 C794 ) C313_=_C325( C313 C325 ) C313_=_C339( C313 C339 ) C313_=_C354( C313 C354 ) C313_=_C355( C313 C355 ) C313_=_C356( C313 C356 ) \nC313_=_C360( C313 C360 ) C313_=_C367( C313 C367 ) C313_=_C385( C313 C385 ) C313_=_C451( C313 C451 ) C313_=_C453( C313 C453 ) C313_=_C458( C313 C458 ) \nC313_=_C467( C313 C467 ) C313_=_C483( C313 C483 ) C313_=_C488( C313 C488 ) C313_=_C494( C313 C494 ) C313_=_C513( C313 C513 ) C313_=_C532( C313 C532 ) \nC313_=_C540( C313 C540 ) C313_=_C542( C313 C542 ) C313_=_C546( C313 C546 ) C313_=_C556( C313 C556 ) C313_=_C560( C313 C560 ) C313_=_C565( C313 C565 ) \nC313_=_C592( C313 C592 ) C313_=_C596( C313 C596 ) C313_=_C602( C313 C602 ) C313_=_C605( C313 C605 ) C313_=_C609( C313 C609 ) C313_=_C613( C313 C613 ) \nC313_=_C616( C313 C616 ) C313_=_C621( C313 C621 ) C313_=_C625( C313 C625 ) C313_=_C634( C313 C634 ) C313_=_C647( C313 C647 ) C313_=_C652( C313 C652 ) \nC313_=_C661( C313 C661 ) C313_=_C662( C313 C662 ) C313_=_C669( C313 C669 ) C313_=_C676( C313 C676 ) C313_=_C684( C313 C684 ) C313_=_C691( C313 C691 ) \nC313_=_C696( C313 C696 ) C313_=_C698( C313 C698 ) C313_=_C708( C313 C708 ) C313_=_C716( C313 C716 ) C313_=_C718( C313 C718 ) C313_=_C721( C313 C721 ) \nC313_=_C722( C313 C722 ) C313_=_C725( C313 C725 ) C313_=_C742( C313 C742 ) C313_=_C747( C313 C747 ) C313_=_C762( C313 C762 ) C313_=_C781( C313 C781 ) \nC313_=_C784( C313 C784 ) C313_=_C796( C313 C796 ) C323_=_C369( C323 C369 ) C323_=_C372( C323 C372 ) C323_=_C373( C323 C373 ) C323_=_C383( C323 C383 ) \nC323_=_C384( C323 C384 ) C323_=_C412( C323 C412 ) C323_=_C422( C323 C422 ) C323_=_C467( C323 C467 ) C323_=_C473( C323 C473 ) C323_=_C476( C323 C476 ) \nC323_=_C481( C323 C481 ) C323_=_C482( C323 C482 ) C323_=_C483( C323 C483 ) C323_=_C484( C323 C484 ) C323_=_C560( C323 C560 ) C323_=_C564( C323 C564 ) \nC323_=_C579( C323 C579 ) C323_=_C582( C323 C582 ) C323_=_C583( C323 C583 ) C323_=_C592( C323 C592 ) C323_=_C609( C323 C609 ) C323_=_C614( C323 C614 ) \nC323_=_C627( C323 C627 ) C323_=_C628( C323 C628 ) C323_=_C629( C323 C629 ) C323_=_C634( C323 C634 ) C323_=_C661( C323 C661 ) C323_=_C674( C323 C674 ) \nC323_=_C680( C323 C680 ) C323_=_C684( C323 C684 ) C323_=_C691( C323 C691 ) C323_=_C692( C323 C692 ) C323_=_C693( C323 C693 ) C323_=_C695( C323 C695 ) \nC323_=_C698( C323 C698 ) C323_=_C715( C323 C715 ) C323_=_C720( C323 C720 ) C323_=_C721( C323 C721 ) C323_=_C722( C323 C722 ) C323_=_C725( C323 C725 ) \nC323_=_C734( C323 C734 ) C323_=_C743( C323 C743 ) C323_=_C750( C323 C750 ) C323_=_C755( C323 C755 ) C323_=_C768( C323 C768 ) C323_=_C774( C323 C774 ) \nC323_=_C778( C323 C778 ) C323_=_C783( C323 C783 ) C323_=_C790( C323 C790 ) C323_=_C793( C323 C793 ) C323_=_C794( C323 C794 ) C323_=_C795( C323 C795 ) \nC324_=_C325( C324 C325 ) C324_=_C338( C324 C338 ) C324_=_C339( C324 C339 ) C324_=_C340( C324 C340 ) C324_=_C383( C324 C383 ) C324_=_C395( C324 C395 ) \nC324_=_C405( C324 C405 ) C324_=_C418( C324 C418 ) C324_=_C451( C324 C451 ) C324_=_C461( C324 C461 ) C324_=_C473( C324 C473 ) C324_=_C481( C324 C481 ) \nC324_=_C482( C324 C482 ) C324_=_C485( C324 C485 ) C324_=_C488( C324 C488 ) C324_=_C520( C324 C520 ) C324_=_C542( C324 C542 ) C324_=_C550( C324 C550 ) \nC324_=_C551( C324 C551 ) C324_=_C559( C324 C559 ) C324_=_C565( C324 C565 ) C324_=_C582( C324 C582 ) C324_=_C592( C324 C592 ) C324_=_C602( C324 C602 ) \nC324_=_C605( C324 C605 ) C324_=_C614( C324 C614 ) C324_=_C615( C324 C615 ) C324_=_C618( C324 C618 ) C324_=_C619( C324 C619 ) C324_=_C625( C324 C625 ) \nC324_=_C629( C324 C629 ) C324_=_C630( C324 C630 ) C324_=_C635( C324 C635 ) C324_=_C648( C324 C648 ) C324_=_C649( C324 C649 ) C324_=_C654( C324 C654 ) \nC324_=_C669( C324 C669 ) C324_=_C692( C324 C692 ) C324_=_C696( C324 C696 ) C324_=_C697( C324 C697 ) C324_=_C698( C324 C698 ) C324_=_C700( C324 C700 ) \nC324_=_C701( C324 C701 ) C324_=_C708( C324 C708 ) C324_=_C716( C324 C716 ) C324_=_C720( C324 C720 ) C324_=_C722( C324 C722 ) C324_=_C727( C324 C727 ) \nC324_=_C742( C324 C742 ) C324_=_C746( C324 C746 ) C324_=_C748( C324 C748 ) C324_=_C755( C324 C755 ) C324_=_C760( C324 C760 ) C324_=_C789( C324 C789 ) \nC324_=_C790( C324 C790 ) C324_=_C793( C324 C793 ) C324_=_C796( C324 C796 ) C325_=_C338( C325 C338 ) C325_=_C339( C325 C339 ) C325_=_C360( C325 C360 ) \nC325_=_C371( C325 C371 ) C325_=_C383( C325 C383 ) C325_=_C395( C325 C395 ) C325_=_C405(</w:t>
      </w:r>
    </w:p>
    <w:p>
      <w:pPr>
        <w:pStyle w:val="PreformattedText"/>
        <w:bidi w:val="0"/>
        <w:spacing w:before="0" w:after="0"/>
        <w:jc w:val="left"/>
        <w:rPr/>
      </w:pPr>
      <w:r>
        <w:rPr/>
        <w:t xml:space="preserve"> </w:t>
      </w:r>
      <w:r>
        <w:rPr/>
        <w:t>C325 C405 ) C325_=_C409( C325 C409 ) C325_=_C418( C325 C418 ) \nC325_=_C453( C325 C453 ) C325_=_C457( C325 C457 ) C325_=_C461( C325 C461 ) C325_=_C467( C325 C467 ) C325_=_C473( C325 C473 ) C325_=_C481( C325 C481 ) \nC325_=_C485( C325 C485 ) C325_=_C542( C325 C542 ) C325_=_C550( C325 C550 ) C325_=_C551( C325 C551 ) C325_=_C559( C325 C559 ) C325_=_C592( C325 C592 ) \nC325_=_C593( C325 C593 ) C325_=_C602( C325 C602 ) C325_=_C609( C325 C609 ) C325_=_C614( C325 C614 ) C325_=_C615( C325 C615 ) C325_=_C616( C325 C616 ) \nC325_=_C625( C325 C625 ) C325_=_C629( C325 C629 ) C325_=_C630( C325 C630 ) C325_=_C635( C325 C635 ) C325_=_C637( C325 C637 ) C325_=_C644( C325 C644 ) \nC325_=_C648( C325 C648 ) C325_=_C651( C325 C651 ) C325_=_C653( C325 C653 ) C325_=_C654( C325 C654 ) C325_=_C669( C325 C669 ) C325_=_C696( C325 C696 ) \nC325_=_C697( C325 C697 ) C325_=_C698( C325 C698 ) C325_=_C708( C325 C708 ) C325_=_C720( C325 C720 ) C325_=_C722( C325 C722 ) C325_=_C745( C325 C745 ) \nC325_=_C746( C325 C746 ) C325_=_C755( C325 C755 ) C325_=_C756( C325 C756 ) C325_=_C760( C325 C760 ) C325_=_C762( C325 C762 ) C325_=_C777( C325 C777 ) \nC325_=_C781( C325 C781 ) C325_=_C784( C325 C784 ) C325_=_C790( C325 C790 ) C325_=_C793( C325 C793 ) C325_=_C794( C325 C794 ) C325_=_C796( C325 C796 ) \nC338_=_C339( C338 C339 ) C338_=_C355( C338 C355 ) C338_=_C371( C338 C371 ) C338_=_C372( C338 C372 ) C338_=_C383( C338 C383 ) C338_=_C394( C338 C394 ) \nC338_=_C395( C338 C395 ) C338_=_C403( C338 C403 ) C338_=_C405( C338 C405 ) C338_=_C406( C338 C406 ) C338_=_C407( C338 C407 ) C338_=_C415( C338 C415 ) \nC338_=_C418( C338 C418 ) C338_=_C453( C338 C453 ) C338_=_C458( C338 C458 ) C338_=_C461( C338 C461 ) C338_=_C473( C338 C473 ) C338_=_C485( C338 C485 ) \nC338_=_C500( C338 C500 ) C338_=_C506( C338 C506 ) C338_=_C542( C338 C542 ) C338_=_C550( C338 C550 ) C338_=_C559( C338 C559 ) C338_=_C583( C338 C583 ) \nC338_=_C584( C338 C584 ) C338_=_C592( C338 C592 ) C338_=_C593( C338 C593 ) C338_=_C602( C338 C602 ) C338_=_C614( C338 C614 ) C338_=_C615( C338 C615 ) \nC338_=_C617( C338 C617 ) C338_=_C618( C338 C618 ) C338_=_C625( C338 C625 ) C338_=_C629( C338 C629 ) C338_=_C630( C338 C630 ) C338_=_C648( C338 C648 ) \nC338_=_C649( C338 C649 ) C338_=_C654( C338 C654 ) C338_=_C664( C338 C664 ) C338_=_C669( C338 C669 ) C338_=_C680( C338 C680 ) C338_=_C695( C338 C695 ) \nC338_=_C696( C338 C696 ) C338_=_C697( C338 C697 ) C338_=_C698( C338 C698 ) C338_=_C708( C338 C708 ) C338_=_C712( C338 C712 ) C338_=_C717( C338 C717 ) \nC338_=_C718( C338 C718 ) C338_=_C723( C338 C723 ) C338_=_C742( C338 C742 ) C338_=_C746( C338 C746 ) C338_=_C747( C338 C747 ) C338_=_C748( C338 C748 ) \nC338_=_C750( C338 C750 ) C338_=_C755( C338 C755 ) C338_=_C777( C338 C777 ) C338_=_C778( C338 C778 ) C338_=_C783( C338 C783 ) C338_=_C784( C338 C784 ) \nC338_=_C790( C338 C790 ) C338_=_C794( C338 C794 ) C338_=_C796( C338 C796 ) C339_=_C355( C339 C355 ) C339_=_C360( C339 C360 ) C339_=_C383( C339 C383 ) \nC339_=_C395( C339 C395 ) C339_=_C405( C339 C405 ) C339_=_C418( C339 C418 ) C339_=_C467( C339 C467 ) C339_=_C473( C339 C473 ) C339_=_C485( C339 C485 ) \nC339_=_C520( C339 C520 ) C339_=_C542( C339 C542 ) C339_=_C550( C339 C550 ) C339_=_C552( C339 C552 ) C339_=_C559( C339 C559 ) C339_=_C582( C339 C582 ) \nC339_=_C592( C339 C592 ) C339_=_C609( C339 C609 ) C339_=_C614( C339 C614 ) C339_=_C615( C339 C615 ) C339_=_C616( C339 C616 ) C339_=_C625( C339 C625 ) \nC339_=_C629( C339 C629 ) C339_=_C633( C339 C633 ) C339_=_C648( C339 C648 ) C339_=_C654( C339 C654 ) C339_=_C661( C339 C661 ) C339_=_C669( C339 C669 ) \nC339_=_C691( C339 C691 ) C339_=_C694( C339 C694 ) C339_=_C696( C339 C696 ) C339_=_C697( C339 C697 ) C339_=_C698( C339 C698 ) C339_=_C708( C339 C708 ) \nC339_=_C722( C339 C722 ) C339_=_C748( C339 C748 ) C339_=_C755( C339 C755 ) C339_=_C761( C339 C761 ) C339_=_C774( C339 C774 ) C339_=_C778( C339 C778 ) \nC339_=_C781( C339 C781 ) C339_=_C782( C339 C782 ) C339_=_C784( C339 C784 ) C339_=_C789( C339 C789 ) C339_=_C790( C339 C790 ) C339_=_C795( C339 C795 ) \nC339_=_C796( C339 C796 ) C340_=_C355( C340 C355 ) C340_=_C356( C340 C356 ) C340_=_C369( C340 C369 ) C340_=_C407( C340 C407 ) C340_=_C431( C340 C431 ) \nC340_=_C467( C340 C467 ) C340_=_C474( C340 C474 ) C340_=_C476( C340 C476 ) C340_=_C481( C340 C481 ) C340_=_C482( C340 C482 ) C340_=_C488( C340 C488 ) \nC340_=_C492( C340 C492 ) C340_=_C502( C340 C502 ) C340_=_C503( C340 C503 ) C340_=_C520( C340 C520 ) C340_=_C527( C340 C527 ) C340_=_C534( C340 C534 ) \nC340_=_C538( C340 C538 ) C340_=_C542( C340 C542 ) C340_=_C545( C340 C545 ) C340_=_C555( C340 C555 ) C340_=_C565( C340 C565 ) C340_=_C582( C340 C582 ) \nC340_=_C585( C340 C585 ) C340_=_C616( C340 C616 ) C340_=_C617( C340 C617 ) C340_=_C619( C340 C619 ) C340_=_C635( C340 C635 ) C340_=_C644( C340 C644 ) \nC340_=_C680( C340 C680 ) C340_=_C684( C340 C684 ) C340_=_C692( C340 C692 ) C340_=_C693( C340 C693 ) C340_=_C700( C340 C700 ) C340_=_C701( C340 C701 ) \nC340_=_C702( C340 C702 ) C340_=_C716( C340 C716 ) C340_=_C722( C340 C722 ) C340_=_C725( C340 C725 ) C340_=_C727( C340 C727 ) C340_=_C742( C340 C742 ) \nC340_=_C745( C340 C745 ) C340_=_C754( C340 C754 ) C340_=_C768( C340 C768 ) C340_=_C777( C340 C777 ) C340_=_C778( C340 C778 ) C340_=_C785( C340 C785 ) \nC340_=_C789( C340 C789 ) C340_=_C796( C340 C796 ) C342_=_C348( C342 C348 ) C342_=_C354( C342 C354 ) C342_=_C360( C342 C360 ) C342_=_C383( C342 C383 ) \nC342_=_C398( C342 C398 ) C342_=_C407( C342 C407 ) C342_=_C457( C342 C457 ) C342_=_C474( C342 C474 ) C342_=_C482( C342 C482 ) C342_=_C484( C342 C484 ) \nC342_=_C487( C342 C487 ) C342_=_C490( C342 C490 ) C342_=_C492( C342 C492 ) C342_=_C500( C342 C500 ) C342_=_C508( C342 C508 ) C342_=_C520( C342 C520 ) \nC342_=_C527( C342 C527 ) C342_=_C532( C342 C532 ) C342_=_C546( C342 C546 ) C342_=_C554( C342 C554 ) C342_=_C557( C342 C557 ) C342_=_C573( C342 C573 ) \nC342_=_C582( C342 C582 ) C342_=_C586( C342 C586 ) C342_=_C596( C342 C596 ) C342_=_C602( C342 C602 ) C342_=_C609( C342 C609 ) C342_=_C613( C342 C613 ) \nC342_=_C618( C342 C618 ) C342_=_C619( C342 C619 ) C342_=_C621( C342 C621 ) C342_=_C629( C342 C629 ) C342_=_C637( C342 C637 ) C342_=_C639( C342 C639 ) \nC342_=_C662( C342 C662 ) C342_=_C669( C342 C669 ) C342_=_C696( C342 C696 ) C342_=_C702( C342 C702 ) C342_=_C717( C342 C717 ) C342_=_C718( C342 C718 ) \nC342_=_C720( C342 C720 ) C342_=_C723( C342 C723 ) C342_=_C736( C342 C736 ) C342_=_C745( C342 C745 ) C342_=_C747( C342 C747 ) C342_=_C748( C342 C748 ) \nC342_=_C750( C342 C750 ) C342_=_C760( C342 C760 ) C342_=_C774( C342 C774 ) C342_=_C782( C342 C782 ) C342_=_C783( C342 C783 ) C342_=_C785( C342 C785 ) \nC342_=_C790( C342 C790 ) C348_=_C360( C348 C360 ) C348_=_C367( C348 C367 ) C348_=_C369( C348 C369 ) C348_=_C391( C348 C391 ) C348_=_C395( C348 C395 ) \nC348_=_C403( C348 C403 ) C348_=_C426( C348 C426 ) C348_=_C482( C348 C482 ) C348_=_C484( C348 C484 ) C348_=_C485( C348 C485 ) C348_=_C487( C348 C487 ) \nC348_=_C490( C348 C490 ) C348_=_C500( C348 C500 ) C348_=_C502( C348 C502 ) C348_=_C508( C348 C508 ) C348_=_C520( C348 C520 ) C348_=_C532( C348 C532 ) \nC348_=_C546( C348 C546 ) C348_=_C550( C348 C550 ) C348_=_C554( C348 C554 ) C348_=_C555( C348 C555 ) C348_=_C573( C348 C573 ) C348_=_C582( C348 C582 ) \nC348_=_C583( C348 C583 ) C348_=_C586( C348 C586 ) C348_=_C602( C348 C602 ) C348_=_C618( C348 C618 ) C348_=_C619( C348 C619 ) C348_=_C621( C348 C621 ) \nC348_=_C629( C348 C629 ) C348_=_C637( C348 C637 ) C348_=_C639( C348 C639 ) C348_=_C648( C348 C648 ) C348_=_C649( C348 C649 ) C348_=_C652( C348 C652 ) \nC348_=_C662( C348 C662 ) C348_=_C664( C348 C664 ) C348_=_C669( C348 C669 ) C348_=_C674( C348 C674 ) C348_=_C692( C348 C692 ) C348_=_C694( C348 C694 ) \nC348_=_C695( C348 C695 ) C348_=_C696( C348 C696 ) C348_=_C698( C348 C698 ) C348_=_C702( C348 C702 ) C348_=_C715( C348 C715 ) C348_=_C721( C348 C721 ) \nC348_=_C736( C348 C736 ) C348_=_C745( C348 C745 ) C348_=_C748( C348 C748 ) C348_=_C756( C348 C756 ) C348_=_C760( C348 C760 ) C348_=_C774( C348 C774 ) \nC348_=_C781( C348 C781 ) C348_=_C782( C348 C782 ) C348_=_C785( C348 C785 ) C348_=_C789( C348 C789 ) C348_=_C790( C348 C790 ) C354_=_C355( C354 C355 ) \nC354_=_C356( C354 C356 ) C354_=_C367( C354 C367 ) C354_=_C383( C354 C383 ) C354_=_C385( C354 C385 ) C354_=_C391( C354 C391 ) C354_=_C407( C354 C407 ) \nC354_=_C451( C354 C451 ) C354_=_C453( C354 C453 ) C354_=_C457( C354 C457 ) C354_=_C458( C354 C458 ) C354_=_C461( C354 C461 ) C354_=_C476( C354 C476 ) \nC354_=_C481( C354 C481 ) C354_=_C483( C354 C483 ) C354_=_C488( C354 C488 ) C354_=_C490( C354 C490 ) C354_=_C494( C354 C494 ) C354_=_C513( C354 C513 ) \nC354_=_C527( C354 C527 ) C354_=_C540( C354 C540 ) C354_=_C546( C354 C546 ) C354_=_C557( C354 C557 ) C354_=_C560( C354 C560 ) C354_=_C565( C354 C565 ) \nC354_=_C573( C354 C573 ) C354_=_C596( C354 C596 ) C354_=_C605( C354 C605 ) C354_=_C609( C354 C609 ) C354_=_C613( C354 C613 ) C354_=_C621( C354 C621 ) \nC354_=_C634( C354 C634 ) C354_=_C647( C354 C647 ) C354_=_C661( C354 C661 ) C354_=_C662( C354 C662 ) C354_=_C669( C354 C669 ) C354_=_C680( C354 C680 ) \nC354_=_C684( C354 C684 ) C354_=_C691( C354 C691 ) C354_=_C716( C354 C716 ) C354_=_C717( C354 C717 ) C354_=_C718( C354 C718 ) C354_=_C721( C354 C721 ) \nC354_=_C722( C354 C722 ) C354_=_C736( C354 C736 ) C354_=_C747( C354 C747 ) C354_=_C750( C354 C750 ) C354_=_C762( C354 C762 ) C354_=_C781( C354 C781 ) \nC354_=_C783( C354 C783 ) C354_=_C784( C354 C784 ) C354_=_C790( C354 C790 ) C354_=_C796( C354 C796 ) C355_=_C356( C355 C356 ) C355_=_C367( C355 C367 ) \nC355_=_C371( C355 C371 ) C355_=_C372( C355 C372 ) C355_=_C385( C355 C385 ) C355_=_C394( C355 C394 ) C355_=_C403( C355 C403 ) C355_=_C407( C355 C407 ) \nC355_=_C415( C355 C415 ) C355_=_C451( C355 C451 ) C355_=_C453( C355 C453 ) C355_=_C458( C355 C458 ) C355_=_C483( C355 C483 ) C355_=_C488( C355 C488 ) \nC355_=_C494( C355 C494 ) C355_=_C506( C355 C506 ) C355_=_C513( C355 C513 ) C355_=_C520( C355 C520 ) C355_=_C534(</w:t>
      </w:r>
    </w:p>
    <w:p>
      <w:pPr>
        <w:pStyle w:val="PreformattedText"/>
        <w:bidi w:val="0"/>
        <w:spacing w:before="0" w:after="0"/>
        <w:jc w:val="left"/>
        <w:rPr/>
      </w:pPr>
      <w:r>
        <w:rPr/>
        <w:t xml:space="preserve"> </w:t>
      </w:r>
      <w:r>
        <w:rPr/>
        <w:t>C355 C534 ) C355_=_C540( C355 C540 ) \nC355_=_C546( C355 C546 ) C355_=_C560( C355 C560 ) C355_=_C565( C355 C565 ) C355_=_C584( C355 C584 ) C355_=_C592( C355 C592 ) C355_=_C596( C355 C596 ) \nC355_=_C602( C355 C602 ) C355_=_C605( C355 C605 ) C355_=_C613( C355 C613 ) C355_=_C615( C355 C615 ) C355_=_C617( C355 C617 ) C355_=_C618( C355 C618 ) \nC355_=_C621( C355 C621 ) C355_=_C630( C355 C630 ) C355_=_C634( C355 C634 ) C355_=_C647( C355 C647 ) C355_=_C649( C355 C649 ) C355_=_C661( C355 C661 ) \nC355_=_C664( C355 C664 ) C355_=_C669( C355 C669 ) C355_=_C684( C355 C684 ) C355_=_C691( C355 C691 ) C355_=_C693( C355 C693 ) C355_=_C695( C355 C695 ) \nC355_=_C702( C355 C702 ) C355_=_C712( C355 C712 ) C355_=_C716( C355 C716 ) C355_=_C718( C355 C718 ) C355_=_C721( C355 C721 ) C355_=_C722( C355 C722 ) \nC355_=_C723( C355 C723 ) C355_=_C746( C355 C746 ) C355_=_C747( C355 C747 ) C355_=_C750( C355 C750 ) C355_=_C762( C355 C762 ) C355_=_C774( C355 C774 ) \nC355_=_C777( C355 C777 ) C355_=_C778( C355 C778 ) C355_=_C782( C355 C782 ) C355_=_C783( C355 C783 ) C355_=_C784( C355 C784 ) C355_=_C794( C355 C794 ) \nC356_=_C367( C356 C367 ) C356_=_C385( C356 C385 ) C356_=_C407( C356 C407 ) C356_=_C412( C356 C412 ) C356_=_C418( C356 C418 ) C356_=_C451( C356 C451 ) \nC356_=_C453( C356 C453 ) C356_=_C458( C356 C458 ) C356_=_C483( C356 C483 ) C356_=_C488( C356 C488 ) C356_=_C494( C356 C494 ) C356_=_C503( C356 C503 ) \nC356_=_C506( C356 C506 ) C356_=_C513( C356 C513 ) C356_=_C522( C356 C522 ) C356_=_C527( C356 C527 ) C356_=_C534( C356 C534 ) C356_=_C540( C356 C540 ) \nC356_=_C546( C356 C546 ) C356_=_C551( C356 C551 ) C356_=_C560( C356 C560 ) C356_=_C565( C356 C565 ) C356_=_C596( C356 C596 ) C356_=_C605( C356 C605 ) \nC356_=_C613( C356 C613 ) C356_=_C621( C356 C621 ) C356_=_C634( C356 C634 ) C356_=_C647( C356 C647 ) C356_=_C661( C356 C661 ) C356_=_C669( C356 C669 ) \nC356_=_C684( C356 C684 ) C356_=_C691( C356 C691 ) C356_=_C693( C356 C693 ) C356_=_C701( C356 C701 ) C356_=_C702( C356 C702 ) C356_=_C708( C356 C708 ) \nC356_=_C712( C356 C712 ) C356_=_C716( C356 C716 ) C356_=_C718( C356 C718 ) C356_=_C721( C356 C721 ) C356_=_C722( C356 C722 ) C356_=_C727( C356 C727 ) \nC356_=_C747( C356 C747 ) C356_=_C762( C356 C762 ) C356_=_C782( C356 C782 ) C356_=_C785( C356 C785 ) C356_=_C795( C356 C795 ) C360_=_C373( C360 C373 ) \nC360_=_C406( C360 C406 ) C360_=_C467( C360 C467 ) C360_=_C474( C360 C474 ) C360_=_C482( C360 C482 ) C360_=_C484( C360 C484 ) C360_=_C487( C360 C487 ) \nC360_=_C490( C360 C490 ) C360_=_C492( C360 C492 ) C360_=_C500( C360 C500 ) C360_=_C508( C360 C508 ) C360_=_C520( C360 C520 ) C360_=_C532( C360 C532 ) \nC360_=_C542( C360 C542 ) C360_=_C546( C360 C546 ) C360_=_C554( C360 C554 ) C360_=_C559( C360 C559 ) C360_=_C573( C360 C573 ) C360_=_C582( C360 C582 ) \nC360_=_C586( C360 C586 ) C360_=_C596( C360 C596 ) C360_=_C602( C360 C602 ) C360_=_C605( C360 C605 ) C360_=_C609( C360 C609 ) C360_=_C616( C360 C616 ) \nC360_=_C618( C360 C618 ) C360_=_C619( C360 C619 ) C360_=_C621( C360 C621 ) C360_=_C629( C360 C629 ) C360_=_C637( C360 C637 ) C360_=_C639( C360 C639 ) \nC360_=_C644( C360 C644 ) C360_=_C662( C360 C662 ) C360_=_C669( C360 C669 ) C360_=_C674( C360 C674 ) C360_=_C694( C360 C694 ) C360_=_C696( C360 C696 ) \nC360_=_C702( C360 C702 ) C360_=_C720( C360 C720 ) C360_=_C722( C360 C722 ) C360_=_C727( C360 C727 ) C360_=_C736( C360 C736 ) C360_=_C745( C360 C745 ) \nC360_=_C747( C360 C747 ) C360_=_C748( C360 C748 ) C360_=_C750( C360 C750 ) C360_=_C755( C360 C755 ) C360_=_C760( C360 C760 ) C360_=_C774( C360 C774 ) \nC360_=_C781( C360 C781 ) C360_=_C782( C360 C782 ) C360_=_C784( C360 C784 ) C360_=_C785( C360 C785 ) C360_=_C793( C360 C793 ) C367_=_C369( C367 C369 ) \nC367_=_C371( C367 C371 ) C367_=_C373( C367 C373 ) C367_=_C384( C367 C384 ) C367_=_C385( C367 C385 ) C367_=_C391( C367 C391 ) C367_=_C395( C367 C395 ) \nC367_=_C451( C367 C451 ) C367_=_C453( C367 C453 ) C367_=_C458( C367 C458 ) C367_=_C483( C367 C483 ) C367_=_C487( C367 C487 ) C367_=_C488( C367 C488 ) \nC367_=_C494( C367 C494 ) C367_=_C500( C367 C500 ) C367_=_C502( C367 C502 ) C367_=_C513( C367 C513 ) C367_=_C522( C367 C522 ) C367_=_C532( C367 C532 ) \nC367_=_C538( C367 C538 ) C367_=_C540( C367 C540 ) C367_=_C546( C367 C546 ) C367_=_C550( C367 C550 ) C367_=_C554( C367 C554 ) C367_=_C560( C367 C560 ) \nC367_=_C565( C367 C565 ) C367_=_C596( C367 C596 ) C367_=_C605( C367 C605 ) C367_=_C613( C367 C613 ) C367_=_C615( C367 C615 ) C367_=_C616( C367 C616 ) \nC367_=_C618( C367 C618 ) C367_=_C621( C367 C621 ) C367_=_C625( C367 C625 ) C367_=_C634( C367 C634 ) C367_=_C642( C367 C642 ) C367_=_C644( C367 C644 ) \nC367_=_C647( C367 C647 ) C367_=_C648( C367 C648 ) C367_=_C650( C367 C650 ) C367_=_C653( C367 C653 ) C367_=_C661( C367 C661 ) C367_=_C664( C367 C664 ) \nC367_=_C669( C367 C669 ) C367_=_C684( C367 C684 ) C367_=_C691( C367 C691 ) C367_=_C694( C367 C694 ) C367_=_C702( C367 C702 ) C367_=_C712( C367 C712 ) \nC367_=_C716( C367 C716 ) C367_=_C718( C367 C718 ) C367_=_C721( C367 C721 ) C367_=_C722( C367 C722 ) C367_=_C743( C367 C743 ) C367_=_C747( C367 C747 ) \nC367_=_C750( C367 C750 ) C367_=_C754( C367 C754 ) C367_=_C762( C367 C762 ) C367_=_C785( C367 C785 ) C367_=_C789( C367 C789 ) C367_=_C795( C367 C795 ) \nC369_=_C373( C369 C373 ) C369_=_C384( C369 C384 ) C369_=_C395( C369 C395 ) C369_=_C412( C369 C412 ) C369_=_C422( C369 C422 ) C369_=_C431( C369 C431 ) \nC369_=_C467( C369 C467 ) C369_=_C476( C369 C476 ) C369_=_C502( C369 C502 ) C369_=_C503( C369 C503 ) C369_=_C520( C369 C520 ) C369_=_C532( C369 C532 ) \nC369_=_C545( C369 C545 ) C369_=_C550( C369 C550 ) C369_=_C554( C369 C554 ) C369_=_C555( C369 C555 ) C369_=_C564( C369 C564 ) C369_=_C579( C369 C579 ) \nC369_=_C583( C369 C583 ) C369_=_C613( C369 C613 ) C369_=_C614( C369 C614 ) C369_=_C621( C369 C621 ) C369_=_C627( C369 C627 ) C369_=_C628( C369 C628 ) \nC369_=_C637( C369 C637 ) C369_=_C648( C369 C648 ) C369_=_C664( C369 C664 ) C369_=_C684( C369 C684 ) C369_=_C693( C369 C693 ) C369_=_C694( C369 C694 ) \nC369_=_C695( C369 C695 ) C369_=_C701( C369 C701 ) C369_=_C716( C369 C716 ) C369_=_C720( C369 C720 ) C369_=_C721( C369 C721 ) C369_=_C743( C369 C743 ) \nC369_=_C745( C369 C745 ) C369_=_C768( C369 C768 ) C369_=_C778( C369 C778 ) C369_=_C782( C369 C782 ) C369_=_C785( C369 C785 ) C369_=_C789( C369 C789 ) \nC369_=_C790( C369 C790 ) C369_=_C793( C369 C793 ) C369_=_C795( C369 C795 ) C369_=_C796( C369 C796 ) C371_=_C372( C371 C372 ) C371_=_C394( C371 C394 ) \nC371_=_C403( C371 C403 ) C371_=_C409( C371 C409 ) C371_=_C415( C371 C415 ) C371_=_C453( C371 C453 ) C371_=_C457( C371 C457 ) C371_=_C458( C371 C458 ) \nC371_=_C485( C371 C485 ) C371_=_C500( C371 C500 ) C371_=_C502( C371 C502 ) C371_=_C506( C371 C506 ) C371_=_C538( C371 C538 ) C371_=_C540( C371 C540 ) \nC371_=_C560( C371 C560 ) C371_=_C564( C371 C564 ) C371_=_C584( C371 C584 ) C371_=_C593( C371 C593 ) C371_=_C602( C371 C602 ) C371_=_C605( C371 C605 ) \nC371_=_C615( C371 C615 ) C371_=_C617( C371 C617 ) C371_=_C618( C371 C618 ) C371_=_C625( C371 C625 ) C371_=_C630( C371 C630 ) C371_=_C635( C371 C635 ) \nC371_=_C637( C371 C637 ) C371_=_C644( C371 C644 ) C371_=_C649( C371 C649 ) C371_=_C651( C371 C651 ) C371_=_C653( C371 C653 ) C371_=_C662( C371 C662 ) \nC371_=_C664( C371 C664 ) C371_=_C684( C371 C684 ) C371_=_C691( C371 C691 ) C371_=_C695( C371 C695 ) C371_=_C702( C371 C702 ) C371_=_C708( C371 C708 ) \nC371_=_C712( C371 C712 ) C371_=_C716( C371 C716 ) C371_=_C718( C371 C718 ) C371_=_C723( C371 C723 ) C371_=_C743( C371 C743 ) C371_=_C745( C371 C745 ) \nC371_=_C746( C371 C746 ) C371_=_C747( C371 C747 ) C371_=_C750( C371 C750 ) C371_=_C756( C371 C756 ) C371_=_C762( C371 C762 ) C371_=_C777( C371 C777 ) \nC371_=_C783( C371 C783 ) C371_=_C784( C371 C784 ) C371_=_C794( C371 C794 ) C371_=_C795( C371 C795 ) C372_=_C384( C372 C384 ) C372_=_C394( C372 C394 ) \nC372_=_C403( C372 C403 ) C372_=_C415( C372 C415 ) C372_=_C422( C372 C422 ) C372_=_C458( C372 C458 ) C372_=_C473( C372 C473 ) C372_=_C492( C372 C492 ) \nC372_=_C494( C372 C494 ) C372_=_C506( C372 C506 ) C372_=_C534( C372 C534 ) C372_=_C550( C372 C550 ) C372_=_C560( C372 C560 ) C372_=_C564( C372 C564 ) \nC372_=_C584( C372 C584 ) C372_=_C602( C372 C602 ) C372_=_C605( C372 C605 ) C372_=_C617( C372 C617 ) C372_=_C618( C372 C618 ) C372_=_C625( C372 C625 ) \nC372_=_C628( C372 C628 ) C372_=_C630( C372 C630 ) C372_=_C634( C372 C634 ) C372_=_C649( C372 C649 ) C372_=_C664( C372 C664 ) C372_=_C695( C372 C695 ) \nC372_=_C708( C372 C708 ) C372_=_C712( C372 C712 ) C372_=_C715( C372 C715 ) C372_=_C717( C372 C717 ) C372_=_C718( C372 C718 ) C372_=_C723( C372 C723 ) \nC372_=_C746( C372 C746 ) C372_=_C747( C372 C747 ) C372_=_C750( C372 C750 ) C372_=_C754( C372 C754 ) C372_=_C755( C372 C755 ) C372_=_C777( C372 C777 ) \nC372_=_C781( C372 C781 ) C372_=_C783( C372 C783 ) C372_=_C784( C372 C784 ) C372_=_C785( C372 C785 ) C372_=_C790( C372 C790 ) C372_=_C794( C372 C794 ) \nC372_=_C796( C372 C796 ) C373_=_C384( C373 C384 ) C373_=_C391( C373 C391 ) C373_=_C406( C373 C406 ) C373_=_C412( C373 C412 ) C373_=_C422( C373 C422 ) \nC373_=_C467( C373 C467 ) C373_=_C476( C373 C476 ) C373_=_C487( C373 C487 ) C373_=_C508( C373 C508 ) C373_=_C522( C373 C522 ) C373_=_C559( C373 C559 ) \nC373_=_C560( C373 C560 ) C373_=_C564( C373 C564 ) C373_=_C573( C373 C573 ) C373_=_C579( C373 C579 ) C373_=_C583( C373 C583 ) C373_=_C596( C373 C596 ) \nC373_=_C602( C373 C602 ) C373_=_C605( C373 C605 ) C373_=_C614( C373 C614 ) C373_=_C616( C373 C616 ) C373_=_C627( C373 C627 ) C373_=_C628( C373 C628 ) \nC373_=_C635( C373 C635 ) C373_=_C642( C373 C642 ) C373_=_C644( C373 C644 ) C373_=_C648( C373 C648 ) C373_=_C650( C373 C650 ) C373_=_C653( C373 C653 ) \nC373_=_C661( C373 C661 ) C373_=_C662( C373 C662 ) C373_=_C664( C373 C664 ) C373_=_C674( C373 C674 ) C373_=_C684( C373 C684 ) C373_=_C693( C373 C693 ) \nC373_=_C694( C373 C694 ) C373_=_C695( C373 C695 ) C373_=_C696( C373 C696 ) C373_=_C709( C373 C709 ) C373_=_C720( C373 C720 ) C373_=_C721(</w:t>
      </w:r>
    </w:p>
    <w:p>
      <w:pPr>
        <w:pStyle w:val="PreformattedText"/>
        <w:bidi w:val="0"/>
        <w:spacing w:before="0" w:after="0"/>
        <w:jc w:val="left"/>
        <w:rPr/>
      </w:pPr>
      <w:r>
        <w:rPr/>
        <w:t xml:space="preserve"> </w:t>
      </w:r>
      <w:r>
        <w:rPr/>
        <w:t>C373 C721 ) \nC373_=_C727( C373 C727 ) C373_=_C742( C373 C742 ) C373_=_C743( C373 C743 ) C373_=_C747( C373 C747 ) C373_=_C748( C373 C748 ) C373_=_C750( C373 C750 ) \nC373_=_C754( C373 C754 ) C373_=_C755( C373 C755 ) C373_=_C768( C373 C768 ) C373_=_C778( C373 C778 ) C373_=_C784( C373 C784 ) C373_=_C789( C373 C789 ) \nC373_=_C790( C373 C790 ) C373_=_C793( C373 C793 ) C373_=_C795( C373 C795 ) C373_=_C796( C373 C796 ) C375_=_C383( C375 C383 ) C375_=_C384( C375 C384 ) \nC375_=_C385( C375 C385 ) C375_=_C391( C375 C391 ) C375_=_C394( C375 C394 ) C375_=_C405( C375 C405 ) C375_=_C406( C375 C406 ) C375_=_C407( C375 C407 ) \nC375_=_C408( C375 C408 ) C375_=_C409( C375 C409 ) C375_=_C483( C375 C483 ) C375_=_C508( C375 C508 ) C375_=_C522( C375 C522 ) C375_=_C540( C375 C540 ) \nC375_=_C550( C375 C550 ) C375_=_C551( C375 C551 ) C375_=_C552( C375 C552 ) C375_=_C553( C375 C553 ) C375_=_C554( C375 C554 ) C375_=_C555( C375 C555 ) \nC375_=_C556( C375 C556 ) C375_=_C557( C375 C557 ) C375_=_C563( C375 C563 ) C375_=_C564( C375 C564 ) C375_=_C582( C375 C582 ) C375_=_C585( C375 C585 ) \nC375_=_C586( C375 C586 ) C375_=_C627( C375 C627 ) C375_=_C628( C375 C628 ) C375_=_C629( C375 C629 ) C375_=_C630( C375 C630 ) C375_=_C633( C375 C633 ) \nC375_=_C634( C375 C634 ) C375_=_C635( C375 C635 ) C375_=_C639( C375 C639 ) C375_=_C648( C375 C648 ) C375_=_C649( C375 C649 ) C375_=_C650( C375 C650 ) \nC375_=_C651( C375 C651 ) C375_=_C652( C375 C652 ) C375_=_C653( C375 C653 ) C375_=_C654( C375 C654 ) C375_=_C680( C375 C680 ) C375_=_C702( C375 C702 ) \nC375_=_C709( C375 C709 ) C375_=_C715( C375 C715 ) C375_=_C716( C375 C716 ) C375_=_C717( C375 C717 ) C375_=_C718( C375 C718 ) C375_=_C721( C375 C721 ) \nC375_=_C723( C375 C723 ) C375_=_C736( C375 C736 ) C375_=_C742( C375 C742 ) C375_=_C745( C375 C745 ) C375_=_C753( C375 C753 ) C375_=_C754( C375 C754 ) \nC375_=_C761( C375 C761 ) C375_=_C762( C375 C762 ) C375_=_C774( C375 C774 ) C375_=_C781( C375 C781 ) C375_=_C783( C375 C783 ) C375_=_C784( C375 C784 ) \nC375_=_C785( C375 C785 ) C375_=_C789( C375 C789 ) C375_=_C793( C375 C793 ) C375_=_C796( C375 C796 ) C383_=_C384( C383 C384 ) C383_=_C385( C383 C385 ) \nC383_=_C395( C383 C395 ) C383_=_C405( C383 C405 ) C383_=_C407( C383 C407 ) C383_=_C412( C383 C412 ) C383_=_C418( C383 C418 ) C383_=_C457( C383 C457 ) \nC383_=_C473( C383 C473 ) C383_=_C484( C383 C484 ) C383_=_C485( C383 C485 ) C383_=_C520( C383 C520 ) C383_=_C527( C383 C527 ) C383_=_C542( C383 C542 ) \nC383_=_C550( C383 C550 ) C383_=_C557( C383 C557 ) C383_=_C559( C383 C559 ) C383_=_C592( C383 C592 ) C383_=_C609( C383 C609 ) C383_=_C614( C383 C614 ) \nC383_=_C615( C383 C615 ) C383_=_C619( C383 C619 ) C383_=_C625( C383 C625 ) C383_=_C627( C383 C627 ) C383_=_C628( C383 C628 ) C383_=_C629( C383 C629 ) \nC383_=_C630( C383 C630 ) C383_=_C633( C383 C633 ) C383_=_C634( C383 C634 ) C383_=_C635( C383 C635 ) C383_=_C648( C383 C648 ) C383_=_C652( C383 C652 ) \nC383_=_C654( C383 C654 ) C383_=_C661( C383 C661 ) C383_=_C669( C383 C669 ) C383_=_C680( C383 C680 ) C383_=_C691( C383 C691 ) C383_=_C696( C383 C696 ) \nC383_=_C697( C383 C697 ) C383_=_C698( C383 C698 ) C383_=_C708( C383 C708 ) C383_=_C718( C383 C718 ) C383_=_C721( C383 C721 ) C383_=_C734( C383 C734 ) \nC383_=_C755( C383 C755 ) C383_=_C760( C383 C760 ) C383_=_C761( C383 C761 ) C383_=_C778( C383 C778 ) C383_=_C782( C383 C782 ) C383_=_C783( C383 C783 ) \nC383_=_C784( C383 C784 ) C383_=_C790( C383 C790 ) C383_=_C794( C383 C794 ) C383_=_C796( C383 C796 ) C384_=_C385( C384 C385 ) C384_=_C391( C384 C391 ) \nC384_=_C412( C384 C412 ) C384_=_C422( C384 C422 ) C384_=_C467( C384 C467 ) C384_=_C473( C384 C473 ) C384_=_C476( C384 C476 ) C384_=_C487( C384 C487 ) \nC384_=_C522( C384 C522 ) C384_=_C557( C384 C557 ) C384_=_C560( C384 C560 ) C384_=_C564( C384 C564 ) C384_=_C579( C384 C579 ) C384_=_C583( C384 C583 ) \nC384_=_C614( C384 C614 ) C384_=_C616( C384 C616 ) C384_=_C621( C384 C621 ) C384_=_C627( C384 C627 ) C384_=_C628( C384 C628 ) C384_=_C629( C384 C629 ) \nC384_=_C630( C384 C630 ) C384_=_C633( C384 C633 ) C384_=_C634( C384 C634 ) C384_=_C635( C384 C635 ) C384_=_C642( C384 C642 ) C384_=_C647( C384 C647 ) \nC384_=_C648( C384 C648 ) C384_=_C650( C384 C650 ) C384_=_C653( C384 C653 ) C384_=_C664( C384 C664 ) C384_=_C684( C384 C684 ) C384_=_C693( C384 C693 ) \nC384_=_C695( C384 C695 ) C384_=_C698( C384 C698 ) C384_=_C700( C384 C700 ) C384_=_C720( C384 C720 ) C384_=_C721( C384 C721 ) C384_=_C743( C384 C743 ) \nC384_=_C750( C384 C750 ) C384_=_C754( C384 C754 ) C384_=_C755( C384 C755 ) C384_=_C768( C384 C768 ) C384_=_C783( C384 C783 ) C384_=_C784( C384 C784 ) \nC384_=_C789( C384 C789 ) C384_=_C790( C384 C790 ) C384_=_C793( C384 C793 ) C384_=_C795( C384 C795 ) C385_=_C406( C385 C406 ) C385_=_C408( C385 C408 ) \nC385_=_C409( C385 C409 ) C385_=_C418( C385 C418 ) C385_=_C451( C385 C451 ) C385_=_C453( C385 C453 ) C385_=_C458( C385 C458 ) C385_=_C483( C385 C483 ) \nC385_=_C488( C385 C488 ) C385_=_C490( C385 C490 ) C385_=_C494( C385 C494 ) C385_=_C502( C385 C502 ) C385_=_C506( C385 C506 ) C385_=_C513( C385 C513 ) \nC385_=_C534( C385 C534 ) C385_=_C540( C385 C540 ) C385_=_C546( C385 C546 ) C385_=_C560( C385 C560 ) C385_=_C565( C385 C565 ) C385_=_C593( C385 C593 ) \nC385_=_C596( C385 C596 ) C385_=_C605( C385 C605 ) C385_=_C613( C385 C613 ) C385_=_C616( C385 C616 ) C385_=_C617( C385 C617 ) C385_=_C619( C385 C619 ) \nC385_=_C621( C385 C621 ) C385_=_C627( C385 C627 ) C385_=_C628( C385 C628 ) C385_=_C629( C385 C629 ) C385_=_C630( C385 C630 ) C385_=_C633( C385 C633 ) \nC385_=_C634( C385 C634 ) C385_=_C635( C385 C635 ) C385_=_C642( C385 C642 ) C385_=_C647( C385 C647 ) C385_=_C651( C385 C651 ) C385_=_C661( C385 C661 ) \nC385_=_C669( C385 C669 ) C385_=_C684( C385 C684 ) C385_=_C691( C385 C691 ) C385_=_C692( C385 C692 ) C385_=_C694( C385 C694 ) C385_=_C696( C385 C696 ) \nC385_=_C700( C385 C700 ) C385_=_C709( C385 C709 ) C385_=_C716( C385 C716 ) C385_=_C718( C385 C718 ) C385_=_C721( C385 C721 ) C385_=_C722( C385 C722 ) \nC385_=_C734( C385 C734 ) C385_=_C746( C385 C746 ) C385_=_C747( C385 C747 ) C385_=_C748( C385 C748 ) C385_=_C761( C385 C761 ) C385_=_C762( C385 C762 ) \nC385_=_C768( C385 C768 ) C385_=_C777( C385 C777 ) C385_=_C783( C385 C783 ) C385_=_C784( C385 C784 ) C385_=_C795( C385 C795 ) C385_=_C796( C385 C796 ) \nC391_=_C394( C391 C394 ) C391_=_C395( C391 C395 ) C391_=_C403( C391 C403 ) C391_=_C405( C391 C405 ) C391_=_C406( C391 C406 ) C391_=_C407( C391 C407 ) \nC391_=_C408( C391 C408 ) C391_=_C409( C391 C409 ) C391_=_C476( C391 C476 ) C391_=_C487( C391 C487 ) C391_=_C490( C391 C490 ) C391_=_C508( C391 C508 ) \nC391_=_C522( C391 C522 ) C391_=_C527( C391 C527 ) C391_=_C540( C391 C540 ) C391_=_C542( C391 C542 ) C391_=_C551( C391 C551 ) C391_=_C552( C391 C552 ) \nC391_=_C553( C391 C553 ) C391_=_C554( C391 C554 ) C391_=_C555( C391 C555 ) C391_=_C556( C391 C556 ) C391_=_C557( C391 C557 ) C391_=_C560( C391 C560 ) \nC391_=_C583( C391 C583 ) C391_=_C616( C391 C616 ) C391_=_C618( C391 C618 ) C391_=_C639( C391 C639 ) C391_=_C642( C391 C642 ) C391_=_C648( C391 C648 ) \nC391_=_C649( C391 C649 ) C391_=_C650( C391 C650 ) C391_=_C651( C391 C651 ) C391_=_C652( C391 C652 ) C391_=_C653( C391 C653 ) C391_=_C654( C391 C654 ) \nC391_=_C664( C391 C664 ) C391_=_C680( C391 C680 ) C391_=_C692( C391 C692 ) C391_=_C695( C391 C695 ) C391_=_C698( C391 C698 ) C391_=_C708( C391 C708 ) \nC391_=_C709( C391 C709 ) C391_=_C712( C391 C712 ) C391_=_C715( C391 C715 ) C391_=_C716( C391 C716 ) C391_=_C717( C391 C717 ) C391_=_C718( C391 C718 ) \nC391_=_C721( C391 C721 ) C391_=_C736( C391 C736 ) C391_=_C750( C391 C750 ) C391_=_C753( C391 C753 ) C391_=_C754( C391 C754 ) C391_=_C756( C391 C756 ) \nC391_=_C761( C391 C761 ) C391_=_C762( C391 C762 ) C391_=_C781( C391 C781 ) C391_=_C783( C391 C783 ) C391_=_C785( C391 C785 ) C391_=_C789( C391 C789 ) \nC391_=_C790( C391 C790 ) C391_=_C795( C391 C795 ) C391_=_C796( C391 C796 ) C394_=_C395( C394 C395 ) C394_=_C403( C394 C403 ) C394_=_C415( C394 C415 ) \nC394_=_C458( C394 C458 ) C394_=_C461( C394 C461 ) C394_=_C481( C394 C481 ) C394_=_C483( C394 C483 ) C394_=_C506( C394 C506 ) C394_=_C527( C394 C527 ) \nC394_=_C540( C394 C540 ) C394_=_C542( C394 C542 ) C394_=_C560( C394 C560 ) C394_=_C563( C394 C563 ) C394_=_C564( C394 C564 ) C394_=_C584( C394 C584 ) \nC394_=_C585( C394 C585 ) C394_=_C586( C394 C586 ) C394_=_C596( C394 C596 ) C394_=_C602( C394 C602 ) C394_=_C616( C394 C616 ) C394_=_C617( C394 C617 ) \nC394_=_C618( C394 C618 ) C394_=_C630( C394 C630 ) C394_=_C635( C394 C635 ) C394_=_C639( C394 C639 ) C394_=_C649( C394 C649 ) C394_=_C650( C394 C650 ) \nC394_=_C652( C394 C652 ) C394_=_C664( C394 C664 ) C394_=_C676( C394 C676 ) C394_=_C684( C394 C684 ) C394_=_C695( C394 C695 ) C394_=_C698( C394 C698 ) \nC394_=_C702( C394 C702 ) C394_=_C708( C394 C708 ) C394_=_C709( C394 C709 ) C394_=_C712( C394 C712 ) C394_=_C718( C394 C718 ) C394_=_C723( C394 C723 ) \nC394_=_C736( C394 C736 ) C394_=_C745( C394 C745 ) C394_=_C746( C394 C746 ) C394_=_C747( C394 C747 ) C394_=_C750( C394 C750 ) C394_=_C753( C394 C753 ) \nC394_=_C754( C394 C754 ) C394_=_C760( C394 C760 ) C394_=_C777( C394 C777 ) C394_=_C778( C394 C778 ) C394_=_C783( C394 C783 ) C394_=_C784( C394 C784 ) \nC394_=_C785( C394 C785 ) C394_=_C794( C394 C794 ) C394_=_C795( C394 C795 ) C395_=_C405( C395 C405 ) C395_=_C418( C395 C418 ) C395_=_C426( C395 C426 ) \nC395_=_C430( C395 C430 ) C395_=_C467( C395 C467 ) C395_=_C473( C395 C473 ) C395_=_C485( C395 C485 ) C395_=_C488( C395 C488 ) C395_=_C502( C395 C502 ) \nC395_=_C503( C395 C503 ) C395_=_C527( C395 C527 ) C395_=_C532( C395 C532 ) C395_=_C540( C395 C540 ) C395_=_C542( C395 C542 ) C395_=_C550( C395 C550 ) \nC395_=_C554( C395 C554 ) C395_=_C559( C395 C559 ) C395_=_C583( C395 C583 ) C395_=_C585( C395 C585 ) C395_=_C592( C395 C592 ) C395_=_C614( C395 C614 ) \nC395_=_C615( C395 C615 ) C395_=_C621( C395 C621 ) C395_=_C625( C395 C625 ) C395_=_C629( C395 C629 ) C395_=_C639( C395 C639 ) C395_=_C648( C395 C648 ) \nC395_=_C650(</w:t>
      </w:r>
    </w:p>
    <w:p>
      <w:pPr>
        <w:pStyle w:val="PreformattedText"/>
        <w:bidi w:val="0"/>
        <w:spacing w:before="0" w:after="0"/>
        <w:jc w:val="left"/>
        <w:rPr/>
      </w:pPr>
      <w:r>
        <w:rPr/>
        <w:t xml:space="preserve"> </w:t>
      </w:r>
      <w:r>
        <w:rPr/>
        <w:t>C395 C650 ) C395_=_C654( C395 C654 ) C395_=_C669( C395 C669 ) C395_=_C691( C395 C691 ) C395_=_C694( C395 C694 ) C395_=_C696( C395 C696 ) \nC395_=_C697( C395 C697 ) C395_=_C698( C395 C698 ) C395_=_C708( C395 C708 ) C395_=_C709( C395 C709 ) C395_=_C712( C395 C712 ) C395_=_C721( C395 C721 ) \nC395_=_C753( C395 C753 ) C395_=_C755( C395 C755 ) C395_=_C777( C395 C777 ) C395_=_C782( C395 C782 ) C395_=_C785( C395 C785 ) C395_=_C789( C395 C789 ) \nC395_=_C790( C395 C790 ) C395_=_C793( C395 C793 ) C395_=_C794( C395 C794 ) C395_=_C796( C395 C796 ) C398_=_C403( C398 C403 ) C398_=_C426( C398 C426 ) \nC398_=_C430( C398 C430 ) C398_=_C431( C398 C431 ) C398_=_C457( C398 C457 ) C398_=_C461( C398 C461 ) C398_=_C522( C398 C522 ) C398_=_C545( C398 C545 ) \nC398_=_C546( C398 C546 ) C398_=_C550( C398 C550 ) C398_=_C556( C398 C556 ) C398_=_C563( C398 C563 ) C398_=_C585( C398 C585 ) C398_=_C586( C398 C586 ) \nC398_=_C593( C398 C593 ) C398_=_C605( C398 C605 ) C398_=_C609( C398 C609 ) C398_=_C613( C398 C613 ) C398_=_C618( C398 C618 ) C398_=_C628( C398 C628 ) \nC398_=_C629( C398 C629 ) C398_=_C630( C398 C630 ) C398_=_C633( C398 C633 ) C398_=_C635( C398 C635 ) C398_=_C637( C398 C637 ) C398_=_C642( C398 C642 ) \nC398_=_C644( C398 C644 ) C398_=_C647( C398 C647 ) C398_=_C648( C398 C648 ) C398_=_C649( C398 C649 ) C398_=_C674( C398 C674 ) C398_=_C676( C398 C676 ) \nC398_=_C694( C398 C694 ) C398_=_C695( C398 C695 ) C398_=_C696( C398 C696 ) C398_=_C700( C398 C700 ) C398_=_C701( C398 C701 ) C398_=_C715( C398 C715 ) \nC398_=_C716( C398 C716 ) C398_=_C717( C398 C717 ) C398_=_C718( C398 C718 ) C398_=_C723( C398 C723 ) C398_=_C727( C398 C727 ) C398_=_C734( C398 C734 ) \nC398_=_C743( C398 C743 ) C398_=_C745( C398 C745 ) C398_=_C748( C398 C748 ) C398_=_C756( C398 C756 ) C398_=_C760( C398 C760 ) C398_=_C762( C398 C762 ) \nC398_=_C768( C398 C768 ) C398_=_C774( C398 C774 ) C398_=_C781( C398 C781 ) C398_=_C783( C398 C783 ) C398_=_C793( C398 C793 ) C398_=_C794( C398 C794 ) \nC403_=_C415( C403 C415 ) C403_=_C430( C403 C430 ) C403_=_C458( C403 C458 ) C403_=_C494( C403 C494 ) C403_=_C500( C403 C500 ) C403_=_C506( C403 C506 ) \nC403_=_C508( C403 C508 ) C403_=_C542( C403 C542 ) C403_=_C545( C403 C545 ) C403_=_C546( C403 C546 ) C403_=_C550( C403 C550 ) C403_=_C551( C403 C551 ) \nC403_=_C553( C403 C553 ) C403_=_C555( C403 C555 ) C403_=_C559( C403 C559 ) C403_=_C583( C403 C583 ) C403_=_C584( C403 C584 ) C403_=_C592( C403 C592 ) \nC403_=_C602( C403 C602 ) C403_=_C614( C403 C614 ) C403_=_C617( C403 C617 ) C403_=_C618( C403 C618 ) C403_=_C628( C403 C628 ) C403_=_C629( C403 C629 ) \nC403_=_C630( C403 C630 ) C403_=_C642( C403 C642 ) C403_=_C644( C403 C644 ) C403_=_C647( C403 C647 ) C403_=_C648( C403 C648 ) C403_=_C649( C403 C649 ) \nC403_=_C652( C403 C652 ) C403_=_C664( C403 C664 ) C403_=_C692( C403 C692 ) C403_=_C695( C403 C695 ) C403_=_C698( C403 C698 ) C403_=_C712( C403 C712 ) \nC403_=_C715( C403 C715 ) C403_=_C717( C403 C717 ) C403_=_C718( C403 C718 ) C403_=_C721( C403 C721 ) C403_=_C723( C403 C723 ) C403_=_C742( C403 C742 ) \nC403_=_C746( C403 C746 ) C403_=_C747( C403 C747 ) C403_=_C750( C403 C750 ) C403_=_C756( C403 C756 ) C403_=_C760( C403 C760 ) C403_=_C768( C403 C768 ) \nC403_=_C777( C403 C777 ) C403_=_C781( C403 C781 ) C403_=_C782( C403 C782 ) C403_=_C783( C403 C783 ) C403_=_C784( C403 C784 ) C403_=_C790( C403 C790 ) \nC403_=_C794( C403 C794 ) C403_=_C795( C403 C795 ) C405_=_C406( C405 C406 ) C405_=_C407( C405 C407 ) C405_=_C408( C405 C408 ) C405_=_C409( C405 C409 ) \nC405_=_C418( C405 C418 ) C405_=_C422( C405 C422 ) C405_=_C451( C405 C451 ) C405_=_C473( C405 C473 ) C405_=_C485( C405 C485 ) C405_=_C492( C405 C492 ) \nC405_=_C494( C405 C494 ) C405_=_C540( C405 C540 ) C405_=_C542( C405 C542 ) C405_=_C546( C405 C546 ) C405_=_C550( C405 C550 ) C405_=_C551( C405 C551 ) \nC405_=_C552( C405 C552 ) C405_=_C553( C405 C553 ) C405_=_C554( C405 C554 ) C405_=_C555( C405 C555 ) C405_=_C556( C405 C556 ) C405_=_C557( C405 C557 ) \nC405_=_C559( C405 C559 ) C405_=_C563( C405 C563 ) C405_=_C564( C405 C564 ) C405_=_C565( C405 C565 ) C405_=_C579( C405 C579 ) C405_=_C592( C405 C592 ) \nC405_=_C614( C405 C614 ) C405_=_C615( C405 C615 ) C405_=_C625( C405 C625 ) C405_=_C629( C405 C629 ) C405_=_C647( C405 C647 ) C405_=_C648( C405 C648 ) \nC405_=_C649( C405 C649 ) C405_=_C650( C405 C650 ) C405_=_C651( C405 C651 ) C405_=_C652( C405 C652 ) C405_=_C653( C405 C653 ) C405_=_C654( C405 C654 ) \nC405_=_C669( C405 C669 ) C405_=_C674( C405 C674 ) C405_=_C680( C405 C680 ) C405_=_C696( C405 C696 ) C405_=_C697( C405 C697 ) C405_=_C698( C405 C698 ) \nC405_=_C708( C405 C708 ) C405_=_C709( C405 C709 ) C405_=_C712( C405 C712 ) C405_=_C715( C405 C715 ) C405_=_C716( C405 C716 ) C405_=_C717( C405 C717 ) \nC405_=_C718( C405 C718 ) C405_=_C721( C405 C721 ) C405_=_C747( C405 C747 ) C405_=_C753( C405 C753 ) C405_=_C755( C405 C755 ) C405_=_C760( C405 C760 ) \nC405_=_C761( C405 C761 ) C405_=_C762( C405 C762 ) C405_=_C768( C405 C768 ) C405_=_C783( C405 C783 ) C405_=_C789( C405 C789 ) C405_=_C790( C405 C790 ) \nC405_=_C796( C405 C796 ) C406_=_C407( C406 C407 ) C406_=_C408( C406 C408 ) C406_=_C409( C406 C409 ) C406_=_C461( C406 C461 ) C406_=_C490( C406 C490 ) \nC406_=_C502( C406 C502 ) C406_=_C540( C406 C540 ) C406_=_C542( C406 C542 ) C406_=_C551( C406 C551 ) C406_=_C552( C406 C552 ) C406_=_C553( C406 C553 ) \nC406_=_C554( C406 C554 ) C406_=_C555( C406 C555 ) C406_=_C556( C406 C556 ) C406_=_C557( C406 C557 ) C406_=_C559( C406 C559 ) C406_=_C583( C406 C583 ) \nC406_=_C596( C406 C596 ) C406_=_C602( C406 C602 ) C406_=_C605( C406 C605 ) C406_=_C617( C406 C617 ) C406_=_C627( C406 C627 ) C406_=_C634( C406 C634 ) \nC406_=_C644( C406 C644 ) C406_=_C649( C406 C649 ) C406_=_C650( C406 C650 ) C406_=_C651( C406 C651 ) C406_=_C652( C406 C652 ) C406_=_C653( C406 C653 ) \nC406_=_C654( C406 C654 ) C406_=_C662( C406 C662 ) C406_=_C664( C406 C664 ) C406_=_C674( C406 C674 ) C406_=_C694( C406 C694 ) C406_=_C709( C406 C709 ) \nC406_=_C715( C406 C715 ) C406_=_C716( C406 C716 ) C406_=_C717( C406 C717 ) C406_=_C718( C406 C718 ) C406_=_C727( C406 C727 ) C406_=_C734( C406 C734 ) \nC406_=_C736( C406 C736 ) C406_=_C742( C406 C742 ) C406_=_C746( C406 C746 ) C406_=_C748( C406 C748 ) C406_=_C753( C406 C753 ) C406_=_C755( C406 C755 ) \nC406_=_C761( C406 C761 ) C406_=_C762( C406 C762 ) C406_=_C778( C406 C778 ) C406_=_C783( C406 C783 ) C406_=_C789( C406 C789 ) C406_=_C793( C406 C793 ) \nC406_=_C796( C406 C796 ) C407_=_C408( C407 C408 ) C407_=_C409( C407 C409 ) C407_=_C457( C407 C457 ) C407_=_C461( C407 C461 ) C407_=_C527( C407 C527 ) \nC407_=_C534( C407 C534 ) C407_=_C540( C407 C540 ) C407_=_C551( C407 C551 ) C407_=_C552( C407 C552 ) C407_=_C553( C407 C553 ) C407_=_C554( C407 C554 ) \nC407_=_C555( C407 C555 ) C407_=_C556( C407 C556 ) C407_=_C557( C407 C557 ) C407_=_C583( C407 C583 ) C407_=_C592( C407 C592 ) C407_=_C593( C407 C593 ) \nC407_=_C609( C407 C609 ) C407_=_C617( C407 C617 ) C407_=_C639( C407 C639 ) C407_=_C649( C407 C649 ) C407_=_C650( C407 C650 ) C407_=_C651( C407 C651 ) \nC407_=_C652( C407 C652 ) C407_=_C653( C407 C653 ) C407_=_C654( C407 C654 ) C407_=_C669( C407 C669 ) C407_=_C680( C407 C680 ) C407_=_C693( C407 C693 ) \nC407_=_C702( C407 C702 ) C407_=_C709( C407 C709 ) C407_=_C715( C407 C715 ) C407_=_C716( C407 C716 ) C407_=_C717( C407 C717 ) C407_=_C718( C407 C718 ) \nC407_=_C742( C407 C742 ) C407_=_C753( C407 C753 ) C407_=_C761( C407 C761 ) C407_=_C762( C407 C762 ) C407_=_C768( C407 C768 ) C407_=_C777( C407 C777 ) \nC407_=_C778( C407 C778 ) C407_=_C783( C407 C783 ) C407_=_C789( C407 C789 ) C407_=_C790( C407 C790 ) C408_=_C409( C408 C409 ) C408_=_C415( C408 C415 ) \nC408_=_C451( C408 C451 ) C408_=_C473( C408 C473 ) C408_=_C474( C408 C474 ) C408_=_C482( C408 C482 ) C408_=_C490( C408 C490 ) C408_=_C492( C408 C492 ) \nC408_=_C534( C408 C534 ) C408_=_C538( C408 C538 ) C408_=_C540( C408 C540 ) C408_=_C545( C408 C545 ) C408_=_C551( C408 C551 ) C408_=_C552( C408 C552 ) \nC408_=_C553( C408 C553 ) C408_=_C554( C408 C554 ) C408_=_C555( C408 C555 ) C408_=_C556( C408 C556 ) C408_=_C557( C408 C557 ) C408_=_C563( C408 C563 ) \nC408_=_C579( C408 C579 ) C408_=_C593( C408 C593 ) C408_=_C614( C408 C614 ) C408_=_C616( C408 C616 ) C408_=_C617( C408 C617 ) C408_=_C630( C408 C630 ) \nC408_=_C642( C408 C642 ) C408_=_C647( C408 C647 ) C408_=_C649( C408 C649 ) C408_=_C650( C408 C650 ) C408_=_C651( C408 C651 ) C408_=_C652( C408 C652 ) \nC408_=_C653( C408 C653 ) C408_=_C654( C408 C654 ) C408_=_C676( C408 C676 ) C408_=_C691( C408 C691 ) C408_=_C692( C408 C692 ) C408_=_C693( C408 C693 ) \nC408_=_C694( C408 C694 ) C408_=_C696( C408 C696 ) C408_=_C697( C408 C697 ) C408_=_C700( C408 C700 ) C408_=_C709( C408 C709 ) C408_=_C712( C408 C712 ) \nC408_=_C715( C408 C715 ) C408_=_C716( C408 C716 ) C408_=_C717( C408 C717 ) C408_=_C718( C408 C718 ) C408_=_C720( C408 C720 ) C408_=_C723( C408 C723 ) \nC408_=_C743( C408 C743 ) C408_=_C746( C408 C746 ) C408_=_C753( C408 C753 ) C408_=_C761( C408 C761 ) C408_=_C762( C408 C762 ) C408_=_C768( C408 C768 ) \nC408_=_C777( C408 C777 ) C408_=_C783( C408 C783 ) C408_=_C789( C408 C789 ) C409_=_C431( C409 C431 ) C409_=_C453( C409 C453 ) C409_=_C457( C409 C457 ) \nC409_=_C482( C409 C482 ) C409_=_C485( C409 C485 ) C409_=_C490( C409 C490 ) C409_=_C500( C409 C500 ) C409_=_C534( C409 C534 ) C409_=_C540( C409 C540 ) \nC409_=_C550( C409 C550 ) C409_=_C551( C409 C551 ) C409_=_C552( C409 C552 ) C409_=_C553( C409 C553 ) C409_=_C554( C409 C554 ) C409_=_C555( C409 C555 ) \nC409_=_C556( C409 C556 ) C409_=_C557( C409 C557 ) C409_=_C559( C409 C559 ) C409_=_C593( C409 C593 ) C409_=_C616( C409 C616 ) C409_=_C617( C409 C617 ) \nC409_=_C619( C409 C619 ) C409_=_C634( C409 C634 ) C409_=_C635( C409 C635 ) C409_=_C637( C409 C637 ) C409_=_C642( C409 C642 ) C409_=_C644( C409 C644 ) \nC409_=_C647( C409 C647 ) C409_=_C649( C409 C649 ) C409_=_C650( C409 C650 ) C409_=_C651( C409 C651 ) C409_=_C652( C409 C652 ) C409_=_C653( C409 C653 ) \nC409_=_C654( C409 C654 ) C409_=_C691(</w:t>
      </w:r>
    </w:p>
    <w:p>
      <w:pPr>
        <w:pStyle w:val="PreformattedText"/>
        <w:bidi w:val="0"/>
        <w:spacing w:before="0" w:after="0"/>
        <w:jc w:val="left"/>
        <w:rPr/>
      </w:pPr>
      <w:r>
        <w:rPr/>
        <w:t xml:space="preserve"> </w:t>
      </w:r>
      <w:r>
        <w:rPr/>
        <w:t>C409 C691 ) C409_=_C694( C409 C694 ) C409_=_C696( C409 C696 ) C409_=_C697( C409 C697 ) C409_=_C700( C409 C700 ) \nC409_=_C708( C409 C708 ) C409_=_C709( C409 C709 ) C409_=_C715( C409 C715 ) C409_=_C716( C409 C716 ) C409_=_C717( C409 C717 ) C409_=_C718( C409 C718 ) \nC409_=_C745( C409 C745 ) C409_=_C746( C409 C746 ) C409_=_C753( C409 C753 ) C409_=_C756( C409 C756 ) C409_=_C761( C409 C761 ) C409_=_C762( C409 C762 ) \nC409_=_C768( C409 C768 ) C409_=_C777( C409 C777 ) C409_=_C778( C409 C778 ) C409_=_C781( C409 C781 ) C409_=_C783( C409 C783 ) C409_=_C789( C409 C789 ) \nC409_=_C793( C409 C793 ) C409_=_C794( C409 C794 ) C409_=_C795( C409 C795 ) C409_=_C796( C409 C796 ) C412_=_C415( C412 C415 ) C412_=_C418( C412 C418 ) \nC412_=_C422( C412 C422 ) C412_=_C467( C412 C467 ) C412_=_C476( C412 C476 ) C412_=_C503( C412 C503 ) C412_=_C506( C412 C506 ) C412_=_C513( C412 C513 ) \nC412_=_C522( C412 C522 ) C412_=_C527( C412 C527 ) C412_=_C534( C412 C534 ) C412_=_C551( C412 C551 ) C412_=_C559( C412 C559 ) C412_=_C560( C412 C560 ) \nC412_=_C564( C412 C564 ) C412_=_C579( C412 C579 ) C412_=_C582( C412 C582 ) C412_=_C583( C412 C583 ) C412_=_C584( C412 C584 ) C412_=_C614( C412 C614 ) \nC412_=_C627( C412 C627 ) C412_=_C628( C412 C628 ) C412_=_C629( C412 C629 ) C412_=_C630( C412 C630 ) C412_=_C633( C412 C633 ) C412_=_C639( C412 C639 ) \nC412_=_C649( C412 C649 ) C412_=_C650( C412 C650 ) C412_=_C661( C412 C661 ) C412_=_C669( C412 C669 ) C412_=_C680( C412 C680 ) C412_=_C684( C412 C684 ) \nC412_=_C691( C412 C691 ) C412_=_C693( C412 C693 ) C412_=_C695( C412 C695 ) C412_=_C716( C412 C716 ) C412_=_C720( C412 C720 ) C412_=_C721( C412 C721 ) \nC412_=_C727( C412 C727 ) C412_=_C734( C412 C734 ) C412_=_C743( C412 C743 ) C412_=_C754( C412 C754 ) C412_=_C761( C412 C761 ) C412_=_C768( C412 C768 ) \nC412_=_C774( C412 C774 ) C412_=_C778( C412 C778 ) C412_=_C782( C412 C782 ) C412_=_C790( C412 C790 ) C412_=_C793( C412 C793 ) C412_=_C794( C412 C794 ) \nC412_=_C795( C412 C795 ) C415_=_C418( C415 C418 ) C415_=_C458( C415 C458 ) C415_=_C467( C415 C467 ) C415_=_C474( C415 C474 ) C415_=_C482( C415 C482 ) \nC415_=_C492( C415 C492 ) C415_=_C494( C415 C494 ) C415_=_C506( C415 C506 ) C415_=_C551( C415 C551 ) C415_=_C552( C415 C552 ) C415_=_C559( C415 C559 ) \nC415_=_C560( C415 C560 ) C415_=_C564( C415 C564 ) C415_=_C579( C415 C579 ) C415_=_C584( C415 C584 ) C415_=_C602( C415 C602 ) C415_=_C605( C415 C605 ) \nC415_=_C614( C415 C614 ) C415_=_C617( C415 C617 ) C415_=_C618( C415 C618 ) C415_=_C630( C415 C630 ) C415_=_C634( C415 C634 ) C415_=_C639( C415 C639 ) \nC415_=_C649( C415 C649 ) C415_=_C650( C415 C650 ) C415_=_C654( C415 C654 ) C415_=_C661( C415 C661 ) C415_=_C664( C415 C664 ) C415_=_C674( C415 C674 ) \nC415_=_C676( C415 C676 ) C415_=_C693( C415 C693 ) C415_=_C695( C415 C695 ) C415_=_C708( C415 C708 ) C415_=_C709( C415 C709 ) C415_=_C712( C415 C712 ) \nC415_=_C717( C415 C717 ) C415_=_C718( C415 C718 ) C415_=_C720( C415 C720 ) C415_=_C723( C415 C723 ) C415_=_C727( C415 C727 ) C415_=_C734( C415 C734 ) \nC415_=_C746( C415 C746 ) C415_=_C747( C415 C747 ) C415_=_C750( C415 C750 ) C415_=_C754( C415 C754 ) C415_=_C761( C415 C761 ) C415_=_C777( C415 C777 ) \nC415_=_C783( C415 C783 ) C415_=_C784( C415 C784 ) C415_=_C785( C415 C785 ) C415_=_C790( C415 C790 ) C415_=_C794( C415 C794 ) C415_=_C796( C415 C796 ) \nC418_=_C473( C418 C473 ) C418_=_C485( C418 C485 ) C418_=_C506( C418 C506 ) C418_=_C527( C418 C527 ) C418_=_C542( C418 C542 ) C418_=_C550( C418 C550 ) \nC418_=_C551( C418 C551 ) C418_=_C559( C418 C559 ) C418_=_C560( C418 C560 ) C418_=_C579( C418 C579 ) C418_=_C592( C418 C592 ) C418_=_C614( C418 C614 ) \nC418_=_C615( C418 C615 ) C418_=_C619( C418 C619 ) C418_=_C621( C418 C621 ) C418_=_C625( C418 C625 ) C418_=_C627( C418 C627 ) C418_=_C629( C418 C629 ) \nC418_=_C630( C418 C630 ) C418_=_C639( C418 C639 ) C418_=_C648( C418 C648 ) C418_=_C649( C418 C649 ) C418_=_C650( C418 C650 ) C418_=_C654( C418 C654 ) \nC418_=_C669( C418 C669 ) C418_=_C692( C418 C692 ) C418_=_C696( C418 C696 ) C418_=_C697( C418 C697 ) C418_=_C698( C418 C698 ) C418_=_C701( C418 C701 ) \nC418_=_C708( C418 C708 ) C418_=_C709( C418 C709 ) C418_=_C712( C418 C712 ) C418_=_C718( C418 C718 ) C418_=_C720( C418 C720 ) C418_=_C754( C418 C754 ) \nC418_=_C755( C418 C755 ) C418_=_C761( C418 C761 ) C418_=_C774( C418 C774 ) C418_=_C777( C418 C777 ) C418_=_C784( C418 C784 ) C418_=_C785( C418 C785 ) \nC418_=_C790( C418 C790 ) C418_=_C795( C418 C795 ) C418_=_C796( C418 C796 ) C422_=_C426( C422 C426 ) C422_=_C430( C422 C430 ) C422_=_C431( C422 C431 ) \nC422_=_C457( C422 C457 ) C422_=_C458( C422 C458 ) C422_=_C467( C422 C467 ) C422_=_C473( C422 C473 ) C422_=_C476( C422 C476 ) C422_=_C488( C422 C488 ) \nC422_=_C545( C422 C545 ) C422_=_C553( C422 C553 ) C422_=_C560( C422 C560 ) C422_=_C564( C422 C564 ) C422_=_C565( C422 C565 ) C422_=_C579( C422 C579 ) \nC422_=_C583( C422 C583 ) C422_=_C614( C422 C614 ) C422_=_C627( C422 C627 ) C422_=_C628( C422 C628 ) C422_=_C629( C422 C629 ) C422_=_C634( C422 C634 ) \nC422_=_C639( C422 C639 ) C422_=_C644( C422 C644 ) C422_=_C651( C422 C651 ) C422_=_C661( C422 C661 ) C422_=_C684( C422 C684 ) C422_=_C693( C422 C693 ) \nC422_=_C694( C422 C694 ) C422_=_C695( C422 C695 ) C422_=_C720( C422 C720 ) C422_=_C721( C422 C721 ) C422_=_C722( C422 C722 ) C422_=_C723( C422 C723 ) \nC422_=_C743( C422 C743 ) C422_=_C745( C422 C745 ) C422_=_C750( C422 C750 ) C422_=_C753( C422 C753 ) C422_=_C755( C422 C755 ) C422_=_C761( C422 C761 ) \nC422_=_C768( C422 C768 ) C422_=_C783( C422 C783 ) C422_=_C790( C422 C790 ) C422_=_C793( C422 C793 ) C422_=_C795( C422 C795 ) C426_=_C430( C426 C430 ) \nC426_=_C431( C426 C431 ) C426_=_C457( C426 C457 ) C426_=_C461( C426 C461 ) C426_=_C485( C426 C485 ) C426_=_C487( C426 C487 ) C426_=_C522( C426 C522 ) \nC426_=_C545( C426 C545 ) C426_=_C556( C426 C556 ) C426_=_C563( C426 C563 ) C426_=_C583( C426 C583 ) C426_=_C585( C426 C585 ) C426_=_C593( C426 C593 ) \nC426_=_C609( C426 C609 ) C426_=_C613( C426 C613 ) C426_=_C618( C426 C618 ) C426_=_C633( C426 C633 ) C426_=_C635( C426 C635 ) C426_=_C639( C426 C639 ) \nC426_=_C642( C426 C642 ) C426_=_C644( C426 C644 ) C426_=_C649( C426 C649 ) C426_=_C650( C426 C650 ) C426_=_C661( C426 C661 ) C426_=_C669( C426 C669 ) \nC426_=_C674( C426 C674 ) C426_=_C676( C426 C676 ) C426_=_C684( C426 C684 ) C426_=_C691( C426 C691 ) C426_=_C694( C426 C694 ) C426_=_C695( C426 C695 ) \nC426_=_C697( C426 C697 ) C426_=_C700( C426 C700 ) C426_=_C701( C426 C701 ) C426_=_C720( C426 C720 ) C426_=_C722( C426 C722 ) C426_=_C723( C426 C723 ) \nC426_=_C727( C426 C727 ) C426_=_C734( C426 C734 ) C426_=_C743( C426 C743 ) C426_=_C748( C426 C748 ) C426_=_C756( C426 C756 ) C426_=_C760( C426 C760 ) \nC426_=_C761( C426 C761 ) C426_=_C777( C426 C777 ) C426_=_C781( C426 C781 ) C426_=_C782( C426 C782 ) C426_=_C784( C426 C784 ) C426_=_C793( C426 C793 ) \nC426_=_C794( C426 C794 ) C430_=_C431( C430 C431 ) C430_=_C457( C430 C457 ) C430_=_C461( C430 C461 ) C430_=_C467( C430 C467 ) C430_=_C484( C430 C484 ) \nC430_=_C488( C430 C488 ) C430_=_C494( C430 C494 ) C430_=_C503( C430 C503 ) C430_=_C522( C430 C522 ) C430_=_C538( C430 C538 ) C430_=_C540( C430 C540 ) \nC430_=_C545( C430 C545 ) C430_=_C551( C430 C551 ) C430_=_C554( C430 C554 ) C430_=_C556( C430 C556 ) C430_=_C559( C430 C559 ) C430_=_C563( C430 C563 ) \nC430_=_C573( C430 C573 ) C430_=_C579( C430 C579 ) C430_=_C584( C430 C584 ) C430_=_C593( C430 C593 ) C430_=_C609( C430 C609 ) C430_=_C614( C430 C614 ) \nC430_=_C615( C430 C615 ) C430_=_C618( C430 C618 ) C430_=_C627( C430 C627 ) C430_=_C633( C430 C633 ) C430_=_C635( C430 C635 ) C430_=_C639( C430 C639 ) \nC430_=_C642( C430 C642 ) C430_=_C644( C430 C644 ) C430_=_C647( C430 C647 ) C430_=_C661( C430 C661 ) C430_=_C664( C430 C664 ) C430_=_C674( C430 C674 ) \nC430_=_C676( C430 C676 ) C430_=_C694( C430 C694 ) C430_=_C698( C430 C698 ) C430_=_C700( C430 C700 ) C430_=_C701( C430 C701 ) C430_=_C722( C430 C722 ) \nC430_=_C723( C430 C723 ) C430_=_C727( C430 C727 ) C430_=_C734( C430 C734 ) C430_=_C743( C430 C743 ) C430_=_C746( C430 C746 ) C430_=_C748( C430 C748 ) \nC430_=_C756( C430 C756 ) C430_=_C760( C430 C760 ) C430_=_C761( C430 C761 ) C430_=_C768( C430 C768 ) C430_=_C777( C430 C777 ) C430_=_C781( C430 C781 ) \nC430_=_C782( C430 C782 ) C430_=_C790( C430 C790 ) C430_=_C794( C430 C794 ) C430_=_C795( C430 C795 ) C431_=_C457( C431 C457 ) C431_=_C458( C431 C458 ) \nC431_=_C461( C431 C461 ) C431_=_C482( C431 C482 ) C431_=_C503( C431 C503 ) C431_=_C508( C431 C508 ) C431_=_C520( C431 C520 ) C431_=_C522( C431 C522 ) \nC431_=_C545( C431 C545 ) C431_=_C550( C431 C550 ) C431_=_C551( C431 C551 ) C431_=_C555( C431 C555 ) C431_=_C556( C431 C556 ) C431_=_C559( C431 C559 ) \nC431_=_C563( C431 C563 ) C431_=_C593( C431 C593 ) C431_=_C609( C431 C609 ) C431_=_C618( C431 C618 ) C431_=_C628( C431 C628 ) C431_=_C633( C431 C633 ) \nC431_=_C634( C431 C634 ) C431_=_C635( C431 C635 ) C431_=_C639( C431 C639 ) C431_=_C642( C431 C642 ) C431_=_C644( C431 C644 ) C431_=_C653( C431 C653 ) \nC431_=_C661( C431 C661 ) C431_=_C674( C431 C674 ) C431_=_C676( C431 C676 ) C431_=_C694( C431 C694 ) C431_=_C695( C431 C695 ) C431_=_C700( C431 C700 ) \nC431_=_C701( C431 C701 ) C431_=_C716( C431 C716 ) C431_=_C722( C431 C722 ) C431_=_C723( C431 C723 ) C431_=_C727( C431 C727 ) C431_=_C734( C431 C734 ) \nC431_=_C743( C431 C743 ) C431_=_C745( C431 C745 ) C431_=_C748( C431 C748 ) C431_=_C754( C431 C754 ) C431_=_C756( C431 C756 ) C431_=_C760( C431 C760 ) \nC431_=_C761( C431 C761 ) C431_=_C768( C431 C768 ) C431_=_C781( C431 C781 ) C431_=_C785( C431 C785 ) C431_=_C793( C431 C793 ) C431_=_C794( C431 C794 ) \nC431_=_C795( C431 C795 ) C431_=_C796( C431 C796 ) C451_=_C453( C451 C453 ) C451_=_C458( C451 C458 ) C451_=_C483( C451 C483 ) C451_=_C488( C451 C488 ) \nC451_=_C494( C451 C494 ) C451_=_C513( C451 C513 ) C451_=_C520( C451 C520 ) C451_=_C532( C451 C532 ) C451_=_C540( C451 C540 ) C451_=_C545( C451 C545 ) \nC451_=_C546( C451 C546 ) C451_=_C553( C451 C553 ) C451_=_C555(</w:t>
      </w:r>
    </w:p>
    <w:p>
      <w:pPr>
        <w:pStyle w:val="PreformattedText"/>
        <w:bidi w:val="0"/>
        <w:spacing w:before="0" w:after="0"/>
        <w:jc w:val="left"/>
        <w:rPr/>
      </w:pPr>
      <w:r>
        <w:rPr/>
        <w:t xml:space="preserve"> </w:t>
      </w:r>
      <w:r>
        <w:rPr/>
        <w:t>C451 C555 ) C451_=_C556( C451 C556 ) C451_=_C557( C451 C557 ) C451_=_C560( C451 C560 ) \nC451_=_C563( C451 C563 ) C451_=_C565( C451 C565 ) C451_=_C579( C451 C579 ) C451_=_C596( C451 C596 ) C451_=_C605( C451 C605 ) C451_=_C613( C451 C613 ) \nC451_=_C617( C451 C617 ) C451_=_C618( C451 C618 ) C451_=_C619( C451 C619 ) C451_=_C621( C451 C621 ) C451_=_C634( C451 C634 ) C451_=_C637( C451 C637 ) \nC451_=_C647( C451 C647 ) C451_=_C649( C451 C649 ) C451_=_C651( C451 C651 ) C451_=_C661( C451 C661 ) C451_=_C669( C451 C669 ) C451_=_C674( C451 C674 ) \nC451_=_C684( C451 C684 ) C451_=_C691( C451 C691 ) C451_=_C696( C451 C696 ) C451_=_C697( C451 C697 ) C451_=_C709( C451 C709 ) C451_=_C712( C451 C712 ) \nC451_=_C716( C451 C716 ) C451_=_C718( C451 C718 ) C451_=_C721( C451 C721 ) C451_=_C722( C451 C722 ) C451_=_C746( C451 C746 ) C451_=_C747( C451 C747 ) \nC451_=_C748( C451 C748 ) C451_=_C760( C451 C760 ) C451_=_C762( C451 C762 ) C453_=_C457( C453 C457 ) C453_=_C458( C453 C458 ) C453_=_C483( C453 C483 ) \nC453_=_C485( C453 C485 ) C453_=_C488( C453 C488 ) C453_=_C494( C453 C494 ) C453_=_C500( C453 C500 ) C453_=_C513( C453 C513 ) C453_=_C540( C453 C540 ) \nC453_=_C546( C453 C546 ) C453_=_C559( C453 C559 ) C453_=_C560( C453 C560 ) C453_=_C565( C453 C565 ) C453_=_C593( C453 C593 ) C453_=_C596( C453 C596 ) \nC453_=_C605( C453 C605 ) C453_=_C613( C453 C613 ) C453_=_C621( C453 C621 ) C453_=_C634( C453 C634 ) C453_=_C635( C453 C635 ) C453_=_C637( C453 C637 ) \nC453_=_C644( C453 C644 ) C453_=_C647( C453 C647 ) C453_=_C651( C453 C651 ) C453_=_C653( C453 C653 ) C453_=_C661( C453 C661 ) C453_=_C669( C453 C669 ) \nC453_=_C676( C453 C676 ) C453_=_C680( C453 C680 ) C453_=_C684( C453 C684 ) C453_=_C691( C453 C691 ) C453_=_C708( C453 C708 ) C453_=_C712( C453 C712 ) \nC453_=_C716( C453 C716 ) C453_=_C717( C453 C717 ) C453_=_C718( C453 C718 ) C453_=_C721( C453 C721 ) C453_=_C722( C453 C722 ) C453_=_C734( C453 C734 ) \nC453_=_C745( C453 C745 ) C453_=_C747( C453 C747 ) C453_=_C748( C453 C748 ) C453_=_C753( C453 C753 ) C453_=_C756( C453 C756 ) C453_=_C760( C453 C760 ) \nC453_=_C762( C453 C762 ) C453_=_C777( C453 C777 ) C453_=_C784( C453 C784 ) C453_=_C793( C453 C793 ) C453_=_C794( C453 C794 ) C457_=_C458( C457 C458 ) \nC457_=_C461( C457 C461 ) C457_=_C473( C457 C473 ) C457_=_C485( C457 C485 ) C457_=_C488( C457 C488 ) C457_=_C522( C457 C522 ) C457_=_C527( C457 C527 ) \nC457_=_C545( C457 C545 ) C457_=_C556( C457 C556 ) C457_=_C557( C457 C557 ) C457_=_C559( C457 C559 ) C457_=_C563( C457 C563 ) C457_=_C593( C457 C593 ) \nC457_=_C609( C457 C609 ) C457_=_C618( C457 C618 ) C457_=_C633( C457 C633 ) C457_=_C635( C457 C635 ) C457_=_C637( C457 C637 ) C457_=_C642( C457 C642 ) \nC457_=_C644( C457 C644 ) C457_=_C651( C457 C651 ) C457_=_C653( C457 C653 ) C457_=_C674( C457 C674 ) C457_=_C676( C457 C676 ) C457_=_C693( C457 C693 ) \nC457_=_C694( C457 C694 ) C457_=_C700( C457 C700 ) C457_=_C701( C457 C701 ) C457_=_C708( C457 C708 ) C457_=_C712( C457 C712 ) C457_=_C718( C457 C718 ) \nC457_=_C727( C457 C727 ) C457_=_C734( C457 C734 ) C457_=_C743( C457 C743 ) C457_=_C745( C457 C745 ) C457_=_C748( C457 C748 ) C457_=_C753( C457 C753 ) \nC457_=_C756( C457 C756 ) C457_=_C760( C457 C760 ) C457_=_C762( C457 C762 ) C457_=_C777( C457 C777 ) C457_=_C781( C457 C781 ) C457_=_C783( C457 C783 ) \nC457_=_C790( C457 C790 ) C457_=_C793( C457 C793 ) C457_=_C794( C457 C794 ) C457_=_C795( C457 C795 ) C458_=_C473( C458 C473 ) C458_=_C483( C458 C483 ) \nC458_=_C488( C458 C488 ) C458_=_C494( C458 C494 ) C458_=_C503( C458 C503 ) C458_=_C506( C458 C506 ) C458_=_C508( C458 C508 ) C458_=_C513( C458 C513 ) \nC458_=_C540( C458 C540 ) C458_=_C546( C458 C546 ) C458_=_C559( C458 C559 ) C458_=_C560( C458 C560 ) C458_=_C565( C458 C565 ) C458_=_C584( C458 C584 ) \nC458_=_C596( C458 C596 ) C458_=_C602( C458 C602 ) C458_=_C605( C458 C605 ) C458_=_C613( C458 C613 ) C458_=_C617( C458 C617 ) C458_=_C618( C458 C618 ) \nC458_=_C621( C458 C621 ) C458_=_C628( C458 C628 ) C458_=_C630( C458 C630 ) C458_=_C634( C458 C634 ) C458_=_C647( C458 C647 ) C458_=_C649( C458 C649 ) \nC458_=_C651( C458 C651 ) C458_=_C653( C458 C653 ) C458_=_C661( C458 C661 ) C458_=_C664( C458 C664 ) C458_=_C669( C458 C669 ) C458_=_C676( C458 C676 ) \nC458_=_C684( C458 C684 ) C458_=_C691( C458 C691 ) C458_=_C693( C458 C693 ) C458_=_C694( C458 C694 ) C458_=_C695( C458 C695 ) C458_=_C700( C458 C700 ) \nC458_=_C701( C458 C701 ) C458_=_C712( C458 C712 ) C458_=_C716( C458 C716 ) C458_=_C718( C458 C718 ) C458_=_C721( C458 C721 ) C458_=_C722( C458 C722 ) \nC458_=_C723( C458 C723 ) C458_=_C734( C458 C734 ) C458_=_C745( C458 C745 ) C458_=_C746( C458 C746 ) C458_=_C747( C458 C747 ) C458_=_C750( C458 C750 ) \nC458_=_C753( C458 C753 ) C458_=_C754( C458 C754 ) C458_=_C760( C458 C760 ) C458_=_C762( C458 C762 ) C458_=_C768( C458 C768 ) C458_=_C777( C458 C777 ) \nC458_=_C783( C458 C783 ) C458_=_C784( C458 C784 ) C458_=_C793( C458 C793 ) C458_=_C794( C458 C794 ) C458_=_C795( C458 C795 ) C461_=_C473( C461 C473 ) \nC461_=_C476( C461 C476 ) C461_=_C481( C461 C481 ) C461_=_C485( C461 C485 ) C461_=_C522( C461 C522 ) C461_=_C545( C461 C545 ) C461_=_C551( C461 C551 ) \nC461_=_C556( C461 C556 ) C461_=_C560( C461 C560 ) C461_=_C563( C461 C563 ) C461_=_C564( C461 C564 ) C461_=_C573( C461 C573 ) C461_=_C583( C461 C583 ) \nC461_=_C585( C461 C585 ) C461_=_C593( C461 C593 ) C461_=_C596( C461 C596 ) C461_=_C602( C461 C602 ) C461_=_C609( C461 C609 ) C461_=_C617( C461 C617 ) \nC461_=_C618( C461 C618 ) C461_=_C630( C461 C630 ) C461_=_C633( C461 C633 ) C461_=_C635( C461 C635 ) C461_=_C642( C461 C642 ) C461_=_C650( C461 C650 ) \nC461_=_C662( C461 C662 ) C461_=_C674( C461 C674 ) C461_=_C676( C461 C676 ) C461_=_C684( C461 C684 ) C461_=_C694( C461 C694 ) C461_=_C700( C461 C700 ) \nC461_=_C701( C461 C701 ) C461_=_C717( C461 C717 ) C461_=_C720( C461 C720 ) C461_=_C722( C461 C722 ) C461_=_C727( C461 C727 ) C461_=_C734( C461 C734 ) \nC461_=_C736( C461 C736 ) C461_=_C742( C461 C742 ) C461_=_C743( C461 C743 ) C461_=_C746( C461 C746 ) C461_=_C748( C461 C748 ) C461_=_C754( C461 C754 ) \nC461_=_C756( C461 C756 ) C461_=_C760( C461 C760 ) C461_=_C778( C461 C778 ) C461_=_C781( C461 C781 ) C461_=_C783( C461 C783 ) C461_=_C784( C461 C784 ) \nC461_=_C793( C461 C793 ) C467_=_C474( C467 C474 ) C467_=_C476( C467 C476 ) C467_=_C481( C467 C481 ) C467_=_C488( C467 C488 ) C467_=_C492( C467 C492 ) \nC467_=_C502( C467 C502 ) C467_=_C503( C467 C503 ) C467_=_C527( C467 C527 ) C467_=_C534( C467 C534 ) C467_=_C538( C467 C538 ) C467_=_C540( C467 C540 ) \nC467_=_C542( C467 C542 ) C467_=_C564( C467 C564 ) C467_=_C579( C467 C579 ) C467_=_C583( C467 C583 ) C467_=_C585( C467 C585 ) C467_=_C609( C467 C609 ) \nC467_=_C614( C467 C614 ) C467_=_C616( C467 C616 ) C467_=_C617( C467 C617 ) C467_=_C627( C467 C627 ) C467_=_C628( C467 C628 ) C467_=_C634( C467 C634 ) \nC467_=_C644( C467 C644 ) C467_=_C654( C467 C654 ) C467_=_C661( C467 C661 ) C467_=_C674( C467 C674 ) C467_=_C680( C467 C680 ) C467_=_C684( C467 C684 ) \nC467_=_C692( C467 C692 ) C467_=_C693( C467 C693 ) C467_=_C695( C467 C695 ) C467_=_C696( C467 C696 ) C467_=_C709( C467 C709 ) C467_=_C720( C467 C720 ) \nC467_=_C722( C467 C722 ) C467_=_C725( C467 C725 ) C467_=_C727( C467 C727 ) C467_=_C734( C467 C734 ) C467_=_C742( C467 C742 ) C467_=_C743( C467 C743 ) \nC467_=_C754( C467 C754 ) C467_=_C768( C467 C768 ) C467_=_C777( C467 C777 ) C467_=_C778( C467 C778 ) C467_=_C781( C467 C781 ) C467_=_C784( C467 C784 ) \nC467_=_C785( C467 C785 ) C467_=_C790( C467 C790 ) C467_=_C793( C467 C793 ) C467_=_C794( C467 C794 ) C467_=_C795( C467 C795 ) C473_=_C474( C473 C474 ) \nC473_=_C481( C473 C481 ) C473_=_C485( C473 C485 ) C473_=_C488( C473 C488 ) C473_=_C538( C473 C538 ) C473_=_C540( C473 C540 ) C473_=_C542( C473 C542 ) \nC473_=_C550( C473 C550 ) C473_=_C551( C473 C551 ) C473_=_C559( C473 C559 ) C473_=_C560( C473 C560 ) C473_=_C563( C473 C563 ) C473_=_C592( C473 C592 ) \nC473_=_C602( C473 C602 ) C473_=_C614( C473 C614 ) C473_=_C615( C473 C615 ) C473_=_C625( C473 C625 ) C473_=_C628( C473 C628 ) C473_=_C629( C473 C629 ) \nC473_=_C630( C473 C630 ) C473_=_C634( C473 C634 ) C473_=_C648( C473 C648 ) C473_=_C649( C473 C649 ) C473_=_C654( C473 C654 ) C473_=_C669( C473 C669 ) \nC473_=_C692( C473 C692 ) C473_=_C693( C473 C693 ) C473_=_C694( C473 C694 ) C473_=_C696( C473 C696 ) C473_=_C697( C473 C697 ) C473_=_C698( C473 C698 ) \nC473_=_C708( C473 C708 ) C473_=_C720( C473 C720 ) C473_=_C722( C473 C722 ) C473_=_C723( C473 C723 ) C473_=_C743( C473 C743 ) C473_=_C745( C473 C745 ) \nC473_=_C746( C473 C746 ) C473_=_C750( C473 C750 ) C473_=_C753( C473 C753 ) C473_=_C755( C473 C755 ) C473_=_C760( C473 C760 ) C473_=_C783( C473 C783 ) \nC473_=_C790( C473 C790 ) C473_=_C793( C473 C793 ) C473_=_C795( C473 C795 ) C473_=_C796( C473 C796 ) C474_=_C476( C474 C476 ) C474_=_C481( C474 C481 ) \nC474_=_C482( C474 C482 ) C474_=_C483( C474 C483 ) C474_=_C487( C474 C487 ) C474_=_C492( C474 C492 ) C474_=_C502( C474 C502 ) C474_=_C503( C474 C503 ) \nC474_=_C527( C474 C527 ) C474_=_C534( C474 C534 ) C474_=_C538( C474 C538 ) C474_=_C540( C474 C540 ) C474_=_C542( C474 C542 ) C474_=_C552( C474 C552 ) \nC474_=_C563( C474 C563 ) C474_=_C565( C474 C565 ) C474_=_C579( C474 C579 ) C474_=_C584( C474 C584 ) C474_=_C585( C474 C585 ) C474_=_C596( C474 C596 ) \nC474_=_C614( C474 C614 ) C474_=_C616( C474 C616 ) C474_=_C617( C474 C617 ) C474_=_C618( C474 C618 ) C474_=_C630( C474 C630 ) C474_=_C642( C474 C642 ) \nC474_=_C644( C474 C644 ) C474_=_C649( C474 C649 ) C474_=_C654( C474 C654 ) C474_=_C669( C474 C669 ) C474_=_C676( C474 C676 ) C474_=_C680( C474 C680 ) \nC474_=_C684( C474 C684 ) C474_=_C692( C474 C692 ) C474_=_C693( C474 C693 ) C474_=_C712( C474 C712 ) C474_=_C717( C474 C717 ) C474_=_C720( C474 C720 ) \nC474_=_C721( C474 C721 ) C474_=_C722( C474 C722 ) C474_=_C723( C474 C723 ) C474_=_C725( C474 C725 ) C474_=_C734( C474 C734 ) C474_=_C742( C474 C742 ) \nC474_=_C743( C474 C743 ) C474_=_C747( C474 C747 ) C474_=_C748( C474 C748 ) C474_=_C750(</w:t>
      </w:r>
    </w:p>
    <w:p>
      <w:pPr>
        <w:pStyle w:val="PreformattedText"/>
        <w:bidi w:val="0"/>
        <w:spacing w:before="0" w:after="0"/>
        <w:jc w:val="left"/>
        <w:rPr/>
      </w:pPr>
      <w:r>
        <w:rPr/>
        <w:t xml:space="preserve"> </w:t>
      </w:r>
      <w:r>
        <w:rPr/>
        <w:t>C474 C750 ) C474_=_C754( C474 C754 ) C474_=_C768( C474 C768 ) \nC474_=_C777( C474 C777 ) C474_=_C778( C474 C778 ) C474_=_C785( C474 C785 ) C474_=_C789( C474 C789 ) C476_=_C481( C476 C481 ) C476_=_C490( C476 C490 ) \nC476_=_C492( C476 C492 ) C476_=_C502( C476 C502 ) C476_=_C503( C476 C503 ) C476_=_C527( C476 C527 ) C476_=_C534( C476 C534 ) C476_=_C538( C476 C538 ) \nC476_=_C542( C476 C542 ) C476_=_C564( C476 C564 ) C476_=_C565( C476 C565 ) C476_=_C573( C476 C573 ) C476_=_C579( C476 C579 ) C476_=_C583( C476 C583 ) \nC476_=_C585( C476 C585 ) C476_=_C614( C476 C614 ) C476_=_C616( C476 C616 ) C476_=_C617( C476 C617 ) C476_=_C627( C476 C627 ) C476_=_C628( C476 C628 ) \nC476_=_C644( C476 C644 ) C476_=_C662( C476 C662 ) C476_=_C680( C476 C680 ) C476_=_C684( C476 C684 ) C476_=_C692( C476 C692 ) C476_=_C693( C476 C693 ) \nC476_=_C694( C476 C694 ) C476_=_C695( C476 C695 ) C476_=_C709( C476 C709 ) C476_=_C717( C476 C717 ) C476_=_C720( C476 C720 ) C476_=_C725( C476 C725 ) \nC476_=_C736( C476 C736 ) C476_=_C742( C476 C742 ) C476_=_C743( C476 C743 ) C476_=_C745( C476 C745 ) C476_=_C750( C476 C750 ) C476_=_C754( C476 C754 ) \nC476_=_C756( C476 C756 ) C476_=_C768( C476 C768 ) C476_=_C777( C476 C777 ) C476_=_C778( C476 C778 ) C476_=_C781( C476 C781 ) C476_=_C783( C476 C783 ) \nC476_=_C784( C476 C784 ) C476_=_C785( C476 C785 ) C476_=_C790( C476 C790 ) C476_=_C793( C476 C793 ) C476_=_C795( C476 C795 ) C476_=_C796( C476 C796 ) \nC481_=_C482( C481 C482 ) C481_=_C483( C481 C483 ) C481_=_C484( C481 C484 ) C481_=_C485( C481 C485 ) C481_=_C492( C481 C492 ) C481_=_C502( C481 C502 ) \nC481_=_C503( C481 C503 ) C481_=_C506( C481 C506 ) C481_=_C527( C481 C527 ) C481_=_C534( C481 C534 ) C481_=_C538( C481 C538 ) C481_=_C542( C481 C542 ) \nC481_=_C551( C481 C551 ) C481_=_C573( C481 C573 ) C481_=_C582( C481 C582 ) C481_=_C585( C481 C585 ) C481_=_C586( C481 C586 ) C481_=_C592( C481 C592 ) \nC481_=_C602( C481 C602 ) C481_=_C609( C481 C609 ) C481_=_C616( C481 C616 ) C481_=_C617( C481 C617 ) C481_=_C630( C481 C630 ) C481_=_C635( C481 C635 ) \nC481_=_C644( C481 C644 ) C481_=_C662( C481 C662 ) C481_=_C674( C481 C674 ) C481_=_C676( C481 C676 ) C481_=_C680( C481 C680 ) C481_=_C684( C481 C684 ) \nC481_=_C692( C481 C692 ) C481_=_C693( C481 C693 ) C481_=_C698( C481 C698 ) C481_=_C715( C481 C715 ) C481_=_C717( C481 C717 ) C481_=_C720( C481 C720 ) \nC481_=_C722( C481 C722 ) C481_=_C725( C481 C725 ) C481_=_C734( C481 C734 ) C481_=_C736( C481 C736 ) C481_=_C742( C481 C742 ) C481_=_C746( C481 C746 ) \nC481_=_C754( C481 C754 ) C481_=_C760( C481 C760 ) C481_=_C768( C481 C768 ) C481_=_C774( C481 C774 ) C481_=_C777( C481 C777 ) C481_=_C778( C481 C778 ) \nC481_=_C783( C481 C783 ) C481_=_C784( C481 C784 ) C481_=_C785( C481 C785 ) C481_=_C793( C481 C793 ) C481_=_C795( C481 C795 ) C482_=_C483( C482 C483 ) \nC482_=_C484( C482 C484 ) C482_=_C487( C482 C487 ) C482_=_C488( C482 C488 ) C482_=_C490( C482 C490 ) C482_=_C492( C482 C492 ) C482_=_C500( C482 C500 ) \nC482_=_C508( C482 C508 ) C482_=_C520( C482 C520 ) C482_=_C532( C482 C532 ) C482_=_C546( C482 C546 ) C482_=_C550( C482 C550 ) C482_=_C551( C482 C551 ) \nC482_=_C552( C482 C552 ) C482_=_C554( C482 C554 ) C482_=_C559( C482 C559 ) C482_=_C565( C482 C565 ) C482_=_C573( C482 C573 ) C482_=_C579( C482 C579 ) \nC482_=_C582( C482 C582 ) C482_=_C586( C482 C586 ) C482_=_C592( C482 C592 ) C482_=_C602( C482 C602 ) C482_=_C609( C482 C609 ) C482_=_C614( C482 C614 ) \nC482_=_C619( C482 C619 ) C482_=_C621( C482 C621 ) C482_=_C629( C482 C629 ) C482_=_C630( C482 C630 ) C482_=_C634( C482 C634 ) C482_=_C635( C482 C635 ) \nC482_=_C637( C482 C637 ) C482_=_C639( C482 C639 ) C482_=_C653( C482 C653 ) C482_=_C662( C482 C662 ) C482_=_C674( C482 C674 ) C482_=_C676( C482 C676 ) \nC482_=_C692( C482 C692 ) C482_=_C693( C482 C693 ) C482_=_C696( C482 C696 ) C482_=_C698( C482 C698 ) C482_=_C700( C482 C700 ) C482_=_C701( C482 C701 ) \nC482_=_C702( C482 C702 ) C482_=_C712( C482 C712 ) C482_=_C715( C482 C715 ) C482_=_C717( C482 C717 ) C482_=_C722( C482 C722 ) C482_=_C725( C482 C725 ) \nC482_=_C727( C482 C727 ) C482_=_C734( C482 C734 ) C482_=_C736( C482 C736 ) C482_=_C742( C482 C742 ) C482_=_C745( C482 C745 ) C482_=_C748( C482 C748 ) \nC482_=_C756( C482 C756 ) C482_=_C760( C482 C760 ) C482_=_C774( C482 C774 ) C482_=_C782( C482 C782 ) C482_=_C783( C482 C783 ) C482_=_C785( C482 C785 ) \nC482_=_C789( C482 C789 ) C482_=_C793( C482 C793 ) C482_=_C795( C482 C795 ) C483_=_C484( C483 C484 ) C483_=_C487( C483 C487 ) C483_=_C488( C483 C488 ) \nC483_=_C494( C483 C494 ) C483_=_C506( C483 C506 ) C483_=_C513( C483 C513 ) C483_=_C540( C483 C540 ) C483_=_C546( C483 C546 ) C483_=_C552( C483 C552 ) \nC483_=_C555( C483 C555 ) C483_=_C560( C483 C560 ) C483_=_C563( C483 C563 ) C483_=_C564( C483 C564 ) C483_=_C565( C483 C565 ) C483_=_C582( C483 C582 ) \nC483_=_C584( C483 C584 ) C483_=_C585( C483 C585 ) C483_=_C592( C483 C592 ) C483_=_C596( C483 C596 ) C483_=_C605( C483 C605 ) C483_=_C609( C483 C609 ) \nC483_=_C613( C483 C613 ) C483_=_C614( C483 C614 ) C483_=_C621( C483 C621 ) C483_=_C627( C483 C627 ) C483_=_C628( C483 C628 ) C483_=_C630( C483 C630 ) \nC483_=_C634( C483 C634 ) C483_=_C639( C483 C639 ) C483_=_C642( C483 C642 ) C483_=_C647( C483 C647 ) C483_=_C650( C483 C650 ) C483_=_C652( C483 C652 ) \nC483_=_C654( C483 C654 ) C483_=_C661( C483 C661 ) C483_=_C669( C483 C669 ) C483_=_C674( C483 C674 ) C483_=_C676( C483 C676 ) C483_=_C684( C483 C684 ) \nC483_=_C691( C483 C691 ) C483_=_C692( C483 C692 ) C483_=_C698( C483 C698 ) C483_=_C700( C483 C700 ) C483_=_C702( C483 C702 ) C483_=_C715( C483 C715 ) \nC483_=_C716( C483 C716 ) C483_=_C718( C483 C718 ) C483_=_C721( C483 C721 ) C483_=_C722( C483 C722 ) C483_=_C723( C483 C723 ) C483_=_C725( C483 C725 ) \nC483_=_C734( C483 C734 ) C483_=_C745( C483 C745 ) C483_=_C747( C483 C747 ) C483_=_C756( C483 C756 ) C483_=_C762( C483 C762 ) C483_=_C774( C483 C774 ) \nC483_=_C783( C483 C783 ) C483_=_C784( C483 C784 ) C483_=_C785( C483 C785 ) C483_=_C789( C483 C789 ) C484_=_C487( C484 C487 ) C484_=_C490( C484 C490 ) \nC484_=_C494( C484 C494 ) C484_=_C500( C484 C500 ) C484_=_C508( C484 C508 ) C484_=_C520( C484 C520 ) C484_=_C532( C484 C532 ) C484_=_C538( C484 C538 ) \nC484_=_C546( C484 C546 ) C484_=_C554( C484 C554 ) C484_=_C573( C484 C573 ) C484_=_C579( C484 C579 ) C484_=_C582( C484 C582 ) C484_=_C586( C484 C586 ) \nC484_=_C592( C484 C592 ) C484_=_C593( C484 C593 ) C484_=_C602( C484 C602 ) C484_=_C609( C484 C609 ) C484_=_C615( C484 C615 ) C484_=_C619( C484 C619 ) \nC484_=_C621( C484 C621 ) C484_=_C625( C484 C625 ) C484_=_C627( C484 C627 ) C484_=_C629( C484 C629 ) C484_=_C633( C484 C633 ) C484_=_C637( C484 C637 ) \nC484_=_C639( C484 C639 ) C484_=_C648( C484 C648 ) C484_=_C652( C484 C652 ) C484_=_C662( C484 C662 ) C484_=_C674( C484 C674 ) C484_=_C676( C484 C676 ) \nC484_=_C692( C484 C692 ) C484_=_C696( C484 C696 ) C484_=_C697( C484 C697 ) C484_=_C698( C484 C698 ) C484_=_C700( C484 C700 ) C484_=_C701( C484 C701 ) \nC484_=_C702( C484 C702 ) C484_=_C708( C484 C708 ) C484_=_C715( C484 C715 ) C484_=_C722( C484 C722 ) C484_=_C725( C484 C725 ) C484_=_C734( C484 C734 ) \nC484_=_C736( C484 C736 ) C484_=_C745( C484 C745 ) C484_=_C747( C484 C747 ) C484_=_C748( C484 C748 ) C484_=_C750( C484 C750 ) C484_=_C760( C484 C760 ) \nC484_=_C761( C484 C761 ) C484_=_C774( C484 C774 ) C484_=_C781( C484 C781 ) C484_=_C782( C484 C782 ) C484_=_C783( C484 C783 ) C484_=_C785( C484 C785 ) \nC484_=_C789( C484 C789 ) C484_=_C794( C484 C794 ) C485_=_C487( C485 C487 ) C485_=_C542( C485 C542 ) C485_=_C550( C485 C550 ) C485_=_C551( C485 C551 ) \nC485_=_C559( C485 C559 ) C485_=_C592( C485 C592 ) C485_=_C593( C485 C593 ) C485_=_C602( C485 C602 ) C485_=_C613( C485 C613 ) C485_=_C614( C485 C614 ) \nC485_=_C615( C485 C615 ) C485_=_C625( C485 C625 ) C485_=_C629( C485 C629 ) C485_=_C630( C485 C630 ) C485_=_C635( C485 C635 ) C485_=_C637( C485 C637 ) \nC485_=_C644( C485 C644 ) C485_=_C648( C485 C648 ) C485_=_C649( C485 C649 ) C485_=_C651( C485 C651 ) C485_=_C653( C485 C653 ) C485_=_C654( C485 C654 ) \nC485_=_C669( C485 C669 ) C485_=_C674( C485 C674 ) C485_=_C684( C485 C684 ) C485_=_C695( C485 C695 ) C485_=_C696( C485 C696 ) C485_=_C697( C485 C697 ) \nC485_=_C698( C485 C698 ) C485_=_C708( C485 C708 ) C485_=_C720( C485 C720 ) C485_=_C722( C485 C722 ) C485_=_C745( C485 C745 ) C485_=_C746( C485 C746 ) \nC485_=_C755( C485 C755 ) C485_=_C756( C485 C756 ) C485_=_C760( C485 C760 ) C485_=_C762( C485 C762 ) C485_=_C777( C485 C777 ) C485_=_C781( C485 C781 ) \nC485_=_C782( C485 C782 ) C485_=_C784( C485 C784 ) C485_=_C790( C485 C790 ) C485_=_C793( C485 C793 ) C485_=_C794( C485 C794 ) C485_=_C796( C485 C796 ) \nC487_=_C488( C487 C488 ) C487_=_C490( C487 C490 ) C487_=_C500( C487 C500 ) C487_=_C508( C487 C508 ) C487_=_C520( C487 C520 ) C487_=_C522( C487 C522 ) \nC487_=_C532( C487 C532 ) C487_=_C546( C487 C546 ) C487_=_C552( C487 C552 ) C487_=_C554( C487 C554 ) C487_=_C560( C487 C560 ) C487_=_C565( C487 C565 ) \nC487_=_C573( C487 C573 ) C487_=_C582( C487 C582 ) C487_=_C584( C487 C584 ) C487_=_C586( C487 C586 ) C487_=_C602( C487 C602 ) C487_=_C613( C487 C613 ) \nC487_=_C616( C487 C616 ) C487_=_C619( C487 C619 ) C487_=_C621( C487 C621 ) C487_=_C629( C487 C629 ) C487_=_C633( C487 C633 ) C487_=_C637( C487 C637 ) \nC487_=_C639( C487 C639 ) C487_=_C642( C487 C642 ) C487_=_C648( C487 C648 ) C487_=_C650( C487 C650 ) C487_=_C653( C487 C653 ) C487_=_C654( C487 C654 ) \nC487_=_C662( C487 C662 ) C487_=_C664( C487 C664 ) C487_=_C684( C487 C684 ) C487_=_C696( C487 C696 ) C487_=_C702( C487 C702 ) C487_=_C720( C487 C720 ) \nC487_=_C721( C487 C721 ) C487_=_C722( C487 C722 ) C487_=_C723( C487 C723 ) C487_=_C734( C487 C734 ) C487_=_C736( C487 C736 ) C487_=_C745( C487 C745 ) \nC487_=_C748( C487 C748 ) C487_=_C750( C487 C750 ) C487_=_C754( C487 C754 ) C487_=_C760( C487 C760 ) C487_=_C774( C487 C774 ) C487_=_C781( C487 C781 ) \nC487_=_C782( C487 C782 ) C487_=_C784( C487 C784 ) C487_=_C785( C487 C785 ) C487_=_C789( C487 C789 ) C487_=_C793(</w:t>
      </w:r>
    </w:p>
    <w:p>
      <w:pPr>
        <w:pStyle w:val="PreformattedText"/>
        <w:bidi w:val="0"/>
        <w:spacing w:before="0" w:after="0"/>
        <w:jc w:val="left"/>
        <w:rPr/>
      </w:pPr>
      <w:r>
        <w:rPr/>
        <w:t xml:space="preserve"> </w:t>
      </w:r>
      <w:r>
        <w:rPr/>
        <w:t>C487 C793 ) C487_=_C794( C487 C794 ) \nC487_=_C795( C487 C795 ) C488_=_C490( C488 C490 ) C488_=_C494( C488 C494 ) C488_=_C503( C488 C503 ) C488_=_C513( C488 C513 ) C488_=_C540( C488 C540 ) \nC488_=_C546( C488 C546 ) C488_=_C552( C488 C552 ) C488_=_C560( C488 C560 ) C488_=_C565( C488 C565 ) C488_=_C573( C488 C573 ) C488_=_C582( C488 C582 ) \nC488_=_C596( C488 C596 ) C488_=_C602( C488 C602 ) C488_=_C605( C488 C605 ) C488_=_C613( C488 C613 ) C488_=_C619( C488 C619 ) C488_=_C621( C488 C621 ) \nC488_=_C633( C488 C633 ) C488_=_C634( C488 C634 ) C488_=_C635( C488 C635 ) C488_=_C647( C488 C647 ) C488_=_C661( C488 C661 ) C488_=_C669( C488 C669 ) \nC488_=_C684( C488 C684 ) C488_=_C691( C488 C691 ) C488_=_C692( C488 C692 ) C488_=_C693( C488 C693 ) C488_=_C694( C488 C694 ) C488_=_C700( C488 C700 ) \nC488_=_C701( C488 C701 ) C488_=_C716( C488 C716 ) C488_=_C718( C488 C718 ) C488_=_C721( C488 C721 ) C488_=_C722( C488 C722 ) C488_=_C723( C488 C723 ) \nC488_=_C727( C488 C727 ) C488_=_C742( C488 C742 ) C488_=_C745( C488 C745 ) C488_=_C747( C488 C747 ) C488_=_C753( C488 C753 ) C488_=_C762( C488 C762 ) \nC488_=_C783( C488 C783 ) C488_=_C789( C488 C789 ) C488_=_C793( C488 C793 ) C488_=_C794( C488 C794 ) C488_=_C795( C488 C795 ) C490_=_C500( C490 C500 ) \nC490_=_C502( C490 C502 ) C490_=_C508( C490 C508 ) C490_=_C520( C490 C520 ) C490_=_C532( C490 C532 ) C490_=_C534( C490 C534 ) C490_=_C546( C490 C546 ) \nC490_=_C552( C490 C552 ) C490_=_C554( C490 C554 ) C490_=_C573( C490 C573 ) C490_=_C582( C490 C582 ) C490_=_C586( C490 C586 ) C490_=_C593( C490 C593 ) \nC490_=_C596( C490 C596 ) C490_=_C602( C490 C602 ) C490_=_C616( C490 C616 ) C490_=_C617( C490 C617 ) C490_=_C619( C490 C619 ) C490_=_C621( C490 C621 ) \nC490_=_C627( C490 C627 ) C490_=_C629( C490 C629 ) C490_=_C633( C490 C633 ) C490_=_C634( C490 C634 ) C490_=_C637( C490 C637 ) C490_=_C639( C490 C639 ) \nC490_=_C642( C490 C642 ) C490_=_C647( C490 C647 ) C490_=_C651( C490 C651 ) C490_=_C662( C490 C662 ) C490_=_C680( C490 C680 ) C490_=_C684( C490 C684 ) \nC490_=_C691( C490 C691 ) C490_=_C694( C490 C694 ) C490_=_C696( C490 C696 ) C490_=_C700( C490 C700 ) C490_=_C702( C490 C702 ) C490_=_C723( C490 C723 ) \nC490_=_C734( C490 C734 ) C490_=_C736( C490 C736 ) C490_=_C745( C490 C745 ) C490_=_C746( C490 C746 ) C490_=_C748( C490 C748 ) C490_=_C750( C490 C750 ) \nC490_=_C760( C490 C760 ) C490_=_C761( C490 C761 ) C490_=_C768( C490 C768 ) C490_=_C774( C490 C774 ) C490_=_C777( C490 C777 ) C490_=_C781( C490 C781 ) \nC490_=_C782( C490 C782 ) C490_=_C785( C490 C785 ) C490_=_C796( C490 C796 ) C492_=_C494( C492 C494 ) C492_=_C502( C492 C502 ) C492_=_C503( C492 C503 ) \nC492_=_C527( C492 C527 ) C492_=_C534( C492 C534 ) C492_=_C538( C492 C538 ) C492_=_C542( C492 C542 ) C492_=_C550( C492 C550 ) C492_=_C552( C492 C552 ) \nC492_=_C563( C492 C563 ) C492_=_C579( C492 C579 ) C492_=_C585( C492 C585 ) C492_=_C596( C492 C596 ) C492_=_C614( C492 C614 ) C492_=_C616( C492 C616 ) \nC492_=_C617( C492 C617 ) C492_=_C618( C492 C618 ) C492_=_C625( C492 C625 ) C492_=_C630( C492 C630 ) C492_=_C644( C492 C644 ) C492_=_C647( C492 C647 ) \nC492_=_C669( C492 C669 ) C492_=_C676( C492 C676 ) C492_=_C680( C492 C680 ) C492_=_C684( C492 C684 ) C492_=_C692( C492 C692 ) C492_=_C693( C492 C693 ) \nC492_=_C712( C492 C712 ) C492_=_C715( C492 C715 ) C492_=_C717( C492 C717 ) C492_=_C720( C492 C720 ) C492_=_C725( C492 C725 ) C492_=_C742( C492 C742 ) \nC492_=_C747( C492 C747 ) C492_=_C748( C492 C748 ) C492_=_C750( C492 C750 ) C492_=_C754( C492 C754 ) C492_=_C755( C492 C755 ) C492_=_C768( C492 C768 ) \nC492_=_C777( C492 C777 ) C492_=_C778( C492 C778 ) C492_=_C781( C492 C781 ) C492_=_C783( C492 C783 ) C492_=_C785( C492 C785 ) C492_=_C794( C492 C794 ) \nC494_=_C513( C494 C513 ) C494_=_C540( C494 C540 ) C494_=_C546( C494 C546 ) C494_=_C551( C494 C551 ) C494_=_C559( C494 C559 ) C494_=_C560( C494 C560 ) \nC494_=_C563( C494 C563 ) C494_=_C564( C494 C564 ) C494_=_C565( C494 C565 ) C494_=_C584( C494 C584 ) C494_=_C596( C494 C596 ) C494_=_C605( C494 C605 ) \nC494_=_C613( C494 C613 ) C494_=_C614( C494 C614 ) C494_=_C621( C494 C621 ) C494_=_C625( C494 C625 ) C494_=_C634( C494 C634 ) C494_=_C647( C494 C647 ) \nC494_=_C661( C494 C661 ) C494_=_C664( C494 C664 ) C494_=_C669( C494 C669 ) C494_=_C676( C494 C676 ) C494_=_C680( C494 C680 ) C494_=_C684( C494 C684 ) \nC494_=_C691( C494 C691 ) C494_=_C697( C494 C697 ) C494_=_C700( C494 C700 ) C494_=_C701( C494 C701 ) C494_=_C702( C494 C702 ) C494_=_C708( C494 C708 ) \nC494_=_C716( C494 C716 ) C494_=_C717( C494 C717 ) C494_=_C718( C494 C718 ) C494_=_C721( C494 C721 ) C494_=_C722( C494 C722 ) C494_=_C746( C494 C746 ) \nC494_=_C747( C494 C747 ) C494_=_C750( C494 C750 ) C494_=_C755( C494 C755 ) C494_=_C762( C494 C762 ) C494_=_C768( C494 C768 ) C494_=_C777( C494 C777 ) \nC494_=_C781( C494 C781 ) C494_=_C782( C494 C782 ) C494_=_C783( C494 C783 ) C494_=_C785( C494 C785 ) C494_=_C789( C494 C789 ) C494_=_C790( C494 C790 ) \nC494_=_C795( C494 C795 ) C494_=_C796( C494 C796 ) C500_=_C508( C500 C508 ) C500_=_C520( C500 C520 ) C500_=_C532( C500 C532 ) C500_=_C538( C500 C538 ) \nC500_=_C540( C500 C540 ) C500_=_C542( C500 C542 ) C500_=_C545( C500 C545 ) C500_=_C546( C500 C546 ) C500_=_C553( C500 C553 ) C500_=_C554( C500 C554 ) \nC500_=_C560( C500 C560 ) C500_=_C573( C500 C573 ) C500_=_C582( C500 C582 ) C500_=_C586( C500 C586 ) C500_=_C592( C500 C592 ) C500_=_C593( C500 C593 ) \nC500_=_C602( C500 C602 ) C500_=_C615( C500 C615 ) C500_=_C618( C500 C618 ) C500_=_C619( C500 C619 ) C500_=_C621( C500 C621 ) C500_=_C625( C500 C625 ) \nC500_=_C629( C500 C629 ) C500_=_C637( C500 C637 ) C500_=_C639( C500 C639 ) C500_=_C644( C500 C644 ) C500_=_C648( C500 C648 ) C500_=_C662( C500 C662 ) \nC500_=_C680( C500 C680 ) C500_=_C696( C500 C696 ) C500_=_C697( C500 C697 ) C500_=_C702( C500 C702 ) C500_=_C712( C500 C712 ) C500_=_C716( C500 C716 ) \nC500_=_C717( C500 C717 ) C500_=_C721( C500 C721 ) C500_=_C736( C500 C736 ) C500_=_C742( C500 C742 ) C500_=_C743( C500 C743 ) C500_=_C745( C500 C745 ) \nC500_=_C748( C500 C748 ) C500_=_C750( C500 C750 ) C500_=_C760( C500 C760 ) C500_=_C774( C500 C774 ) C500_=_C778( C500 C778 ) C500_=_C781( C500 C781 ) \nC500_=_C782( C500 C782 ) C500_=_C784( C500 C784 ) C500_=_C785( C500 C785 ) C500_=_C794( C500 C794 ) C500_=_C796( C500 C796 ) C502_=_C503( C502 C503 ) \nC502_=_C527( C502 C527 ) C502_=_C532( C502 C532 ) C502_=_C534( C502 C534 ) C502_=_C538( C502 C538 ) C502_=_C542( C502 C542 ) C502_=_C550( C502 C550 ) \nC502_=_C553( C502 C553 ) C502_=_C554( C502 C554 ) C502_=_C557( C502 C557 ) C502_=_C564( C502 C564 ) C502_=_C583( C502 C583 ) C502_=_C584( C502 C584 ) \nC502_=_C585( C502 C585 ) C502_=_C596( C502 C596 ) C502_=_C605( C502 C605 ) C502_=_C616( C502 C616 ) C502_=_C617( C502 C617 ) C502_=_C621( C502 C621 ) \nC502_=_C627( C502 C627 ) C502_=_C634( C502 C634 ) C502_=_C644( C502 C644 ) C502_=_C648( C502 C648 ) C502_=_C654( C502 C654 ) C502_=_C662( C502 C662 ) \nC502_=_C680( C502 C680 ) C502_=_C684( C502 C684 ) C502_=_C691( C502 C691 ) C502_=_C692( C502 C692 ) C502_=_C693( C502 C693 ) C502_=_C694( C502 C694 ) \nC502_=_C721( C502 C721 ) C502_=_C725( C502 C725 ) C502_=_C734( C502 C734 ) C502_=_C736( C502 C736 ) C502_=_C742( C502 C742 ) C502_=_C743( C502 C743 ) \nC502_=_C746( C502 C746 ) C502_=_C748( C502 C748 ) C502_=_C753( C502 C753 ) C502_=_C754( C502 C754 ) C502_=_C761( C502 C761 ) C502_=_C762( C502 C762 ) \nC502_=_C768( C502 C768 ) C502_=_C774( C502 C774 ) C502_=_C777( C502 C777 ) C502_=_C778( C502 C778 ) C502_=_C782( C502 C782 ) C502_=_C785( C502 C785 ) \nC502_=_C789( C502 C789 ) C502_=_C795( C502 C795 ) C502_=_C796( C502 C796 ) C503_=_C506( C503 C506 ) C503_=_C508( C503 C508 ) C503_=_C513( C503 C513 ) \nC503_=_C522( C503 C522 ) C503_=_C527( C503 C527 ) C503_=_C534( C503 C534 ) C503_=_C538( C503 C538 ) C503_=_C540( C503 C540 ) C503_=_C542( C503 C542 ) \nC503_=_C551( C503 C551 ) C503_=_C585( C503 C585 ) C503_=_C613( C503 C613 ) C503_=_C614( C503 C614 ) C503_=_C616( C503 C616 ) C503_=_C617( C503 C617 ) \nC503_=_C628( C503 C628 ) C503_=_C637( C503 C637 ) C503_=_C644( C503 C644 ) C503_=_C664( C503 C664 ) C503_=_C680( C503 C680 ) C503_=_C684( C503 C684 ) \nC503_=_C692( C503 C692 ) C503_=_C693( C503 C693 ) C503_=_C695( C503 C695 ) C503_=_C700( C503 C700 ) C503_=_C701( C503 C701 ) C503_=_C725( C503 C725 ) \nC503_=_C727( C503 C727 ) C503_=_C742( C503 C742 ) C503_=_C743( C503 C743 ) C503_=_C754( C503 C754 ) C503_=_C768( C503 C768 ) C503_=_C777( C503 C777 ) \nC503_=_C778( C503 C778 ) C503_=_C782( C503 C782 ) C503_=_C785( C503 C785 ) C503_=_C794( C503 C794 ) C506_=_C513( C506 C513 ) C506_=_C522( C506 C522 ) \nC506_=_C551( C506 C551 ) C506_=_C555( C506 C555 ) C506_=_C584( C506 C584 ) C506_=_C586( C506 C586 ) C506_=_C602( C506 C602 ) C506_=_C614( C506 C614 ) \nC506_=_C616( C506 C616 ) C506_=_C617( C506 C617 ) C506_=_C618( C506 C618 ) C506_=_C619( C506 C619 ) C506_=_C627( C506 C627 ) C506_=_C628( C506 C628 ) \nC506_=_C630( C506 C630 ) C506_=_C634( C506 C634 ) C506_=_C635( C506 C635 ) C506_=_C649( C506 C649 ) C506_=_C664( C506 C664 ) C506_=_C676( C506 C676 ) \nC506_=_C692( C506 C692 ) C506_=_C695( C506 C695 ) C506_=_C698( C506 C698 ) C506_=_C700( C506 C700 ) C506_=_C709( C506 C709 ) C506_=_C712( C506 C712 ) \nC506_=_C718( C506 C718 ) C506_=_C723( C506 C723 ) C506_=_C725( C506 C725 ) C506_=_C727( C506 C727 ) C506_=_C736( C506 C736 ) C506_=_C746( C506 C746 ) \nC506_=_C747( C506 C747 ) C506_=_C750( C506 C750 ) C506_=_C756( C506 C756 ) C506_=_C774( C506 C774 ) C506_=_C777( C506 C777 ) C506_=_C782( C506 C782 ) \nC506_=_C783( C506 C783 ) C506_=_C784( C506 C784 ) C506_=_C785( C506 C785 ) C506_=_C794( C506 C794 ) C506_=_C795( C506 C795 ) C508_=_C520( C508 C520 ) \nC508_=_C522( C508 C522 ) C508_=_C532( C508 C532 ) C508_=_C546( C508 C546 ) C508_=_C554( C508 C554 ) C508_=_C555( C508 C555 ) C508_=_C573( C508 C573 ) \nC508_=_C582( C508 C582 ) C508_=_C583( C508 C583 ) C508_=_C586( C508 C586 ) C508_=_C596( C508 C596 ) C508_=_C602( C508 C602 ) C508_=_C618(</w:t>
      </w:r>
    </w:p>
    <w:p>
      <w:pPr>
        <w:pStyle w:val="PreformattedText"/>
        <w:bidi w:val="0"/>
        <w:spacing w:before="0" w:after="0"/>
        <w:jc w:val="left"/>
        <w:rPr/>
      </w:pPr>
      <w:r>
        <w:rPr/>
        <w:t xml:space="preserve"> </w:t>
      </w:r>
      <w:r>
        <w:rPr/>
        <w:t>C508 C618 ) \nC508_=_C619( C508 C619 ) C508_=_C621( C508 C621 ) C508_=_C628( C508 C628 ) C508_=_C629( C508 C629 ) C508_=_C635( C508 C635 ) C508_=_C637( C508 C637 ) \nC508_=_C639( C508 C639 ) C508_=_C650( C508 C650 ) C508_=_C652( C508 C652 ) C508_=_C653( C508 C653 ) C508_=_C661( C508 C661 ) C508_=_C662( C508 C662 ) \nC508_=_C664( C508 C664 ) C508_=_C692( C508 C692 ) C508_=_C695( C508 C695 ) C508_=_C696( C508 C696 ) C508_=_C698( C508 C698 ) C508_=_C700( C508 C700 ) \nC508_=_C701( C508 C701 ) C508_=_C702( C508 C702 ) C508_=_C709( C508 C709 ) C508_=_C715( C508 C715 ) C508_=_C720( C508 C720 ) C508_=_C723( C508 C723 ) \nC508_=_C736( C508 C736 ) C508_=_C742( C508 C742 ) C508_=_C745( C508 C745 ) C508_=_C747( C508 C747 ) C508_=_C748( C508 C748 ) C508_=_C750( C508 C750 ) \nC508_=_C754( C508 C754 ) C508_=_C756( C508 C756 ) C508_=_C760( C508 C760 ) C508_=_C768( C508 C768 ) C508_=_C774( C508 C774 ) C508_=_C778( C508 C778 ) \nC508_=_C781( C508 C781 ) C508_=_C782( C508 C782 ) C508_=_C784( C508 C784 ) C508_=_C785( C508 C785 ) C508_=_C790( C508 C790 ) C508_=_C793( C508 C793 ) \nC508_=_C794( C508 C794 ) C508_=_C796( C508 C796 ) C513_=_C522( C513 C522 ) C513_=_C538( C513 C538 ) C513_=_C540( C513 C540 ) C513_=_C546( C513 C546 ) \nC513_=_C551( C513 C551 ) C513_=_C556( C513 C556 ) C513_=_C560( C513 C560 ) C513_=_C565( C513 C565 ) C513_=_C596( C513 C596 ) C513_=_C605( C513 C605 ) \nC513_=_C613( C513 C613 ) C513_=_C621( C513 C621 ) C513_=_C625( C513 C625 ) C513_=_C634( C513 C634 ) C513_=_C637( C513 C637 ) C513_=_C642( C513 C642 ) \nC513_=_C647( C513 C647 ) C513_=_C652( C513 C652 ) C513_=_C661( C513 C661 ) C513_=_C669( C513 C669 ) C513_=_C684( C513 C684 ) C513_=_C691( C513 C691 ) \nC513_=_C697( C513 C697 ) C513_=_C702( C513 C702 ) C513_=_C715( C513 C715 ) C513_=_C716( C513 C716 ) C513_=_C718( C513 C718 ) C513_=_C720( C513 C720 ) \nC513_=_C721( C513 C721 ) C513_=_C722( C513 C722 ) C513_=_C727( C513 C727 ) C513_=_C736( C513 C736 ) C513_=_C742( C513 C742 ) C513_=_C743( C513 C743 ) \nC513_=_C747( C513 C747 ) C513_=_C755( C513 C755 ) C513_=_C760( C513 C760 ) C513_=_C761( C513 C761 ) C513_=_C762( C513 C762 ) C513_=_C782( C513 C782 ) \nC513_=_C783( C513 C783 ) C513_=_C790( C513 C790 ) C513_=_C794( C513 C794 ) C513_=_C796( C513 C796 ) C520_=_C532( C520 C532 ) C520_=_C545( C520 C545 ) \nC520_=_C546( C520 C546 ) C520_=_C554( C520 C554 ) C520_=_C555( C520 C555 ) C520_=_C573( C520 C573 ) C520_=_C582( C520 C582 ) C520_=_C586( C520 C586 ) \nC520_=_C592( C520 C592 ) C520_=_C602( C520 C602 ) C520_=_C605( C520 C605 ) C520_=_C615( C520 C615 ) C520_=_C618( C520 C618 ) C520_=_C619( C520 C619 ) \nC520_=_C621( C520 C621 ) C520_=_C629( C520 C629 ) C520_=_C633( C520 C633 ) C520_=_C637( C520 C637 ) C520_=_C639( C520 C639 ) C520_=_C648( C520 C648 ) \nC520_=_C649( C520 C649 ) C520_=_C652( C520 C652 ) C520_=_C661( C520 C661 ) C520_=_C662( C520 C662 ) C520_=_C691( C520 C691 ) C520_=_C696( C520 C696 ) \nC520_=_C697( C520 C697 ) C520_=_C701( C520 C701 ) C520_=_C702( C520 C702 ) C520_=_C708( C520 C708 ) C520_=_C716( C520 C716 ) C520_=_C736( C520 C736 ) \nC520_=_C745( C520 C745 ) C520_=_C748( C520 C748 ) C520_=_C760( C520 C760 ) C520_=_C761( C520 C761 ) C520_=_C774( C520 C774 ) C520_=_C778( C520 C778 ) \nC520_=_C782( C520 C782 ) C520_=_C785( C520 C785 ) C520_=_C796( C520 C796 ) C522_=_C545( C522 C545 ) C522_=_C546( C522 C546 ) C522_=_C551( C522 C551 ) \nC522_=_C556( C522 C556 ) C522_=_C557( C522 C557 ) C522_=_C560( C522 C560 ) C522_=_C563( C522 C563 ) C522_=_C593( C522 C593 ) C522_=_C609( C522 C609 ) \nC522_=_C613( C522 C613 ) C522_=_C615( C522 C615 ) C522_=_C616( C522 C616 ) C522_=_C618( C522 C618 ) C522_=_C633( C522 C633 ) C522_=_C635( C522 C635 ) \nC522_=_C642( C522 C642 ) C522_=_C648( C522 C648 ) C522_=_C650( C522 C650 ) C522_=_C653( C522 C653 ) C522_=_C654( C522 C654 ) C522_=_C664( C522 C664 ) \nC522_=_C674( C522 C674 ) C522_=_C676( C522 C676 ) C522_=_C694( C522 C694 ) C522_=_C700( C522 C700 ) C522_=_C701( C522 C701 ) C522_=_C702( C522 C702 ) \nC522_=_C716( C522 C716 ) C522_=_C721( C522 C721 ) C522_=_C723( C522 C723 ) C522_=_C727( C522 C727 ) C522_=_C734( C522 C734 ) C522_=_C736( C522 C736 ) \nC522_=_C743( C522 C743 ) C522_=_C746( C522 C746 ) C522_=_C748( C522 C748 ) C522_=_C750( C522 C750 ) C522_=_C754( C522 C754 ) C522_=_C756( C522 C756 ) \nC522_=_C760( C522 C760 ) C522_=_C774( C522 C774 ) C522_=_C781( C522 C781 ) C522_=_C782( C522 C782 ) C522_=_C785( C522 C785 ) C522_=_C789( C522 C789 ) \nC522_=_C793( C522 C793 ) C522_=_C795( C522 C795 ) C527_=_C532( C527 C532 ) C527_=_C534( C527 C534 ) C527_=_C538( C527 C538 ) C527_=_C540( C527 C540 ) \nC527_=_C542( C527 C542 ) C527_=_C557( C527 C557 ) C527_=_C579( C527 C579 ) C527_=_C582( C527 C582 ) C527_=_C583( C527 C583 ) C527_=_C584( C527 C584 ) \nC527_=_C585( C527 C585 ) C527_=_C609( C527 C609 ) C527_=_C616( C527 C616 ) C527_=_C617( C527 C617 ) C527_=_C621( C527 C621 ) C527_=_C627( C527 C627 ) \nC527_=_C633( C527 C633 ) C527_=_C637( C527 C637 ) C527_=_C639( C527 C639 ) C527_=_C644( C527 C644 ) C527_=_C669( C527 C669 ) C527_=_C680( C527 C680 ) \nC527_=_C684( C527 C684 ) C527_=_C692( C527 C692 ) C527_=_C693( C527 C693 ) C527_=_C701( C527 C701 ) C527_=_C708( C527 C708 ) C527_=_C709( C527 C709 ) \nC527_=_C712( C527 C712 ) C527_=_C716( C527 C716 ) C527_=_C718( C527 C718 ) C527_=_C725( C527 C725 ) C527_=_C742( C527 C742 ) C527_=_C753( C527 C753 ) \nC527_=_C754( C527 C754 ) C527_=_C755( C527 C755 ) C527_=_C756( C527 C756 ) C527_=_C768( C527 C768 ) C527_=_C774( C527 C774 ) C527_=_C777( C527 C777 ) \nC527_=_C778( C527 C778 ) C527_=_C785( C527 C785 ) C527_=_C790( C527 C790 ) C527_=_C795( C527 C795 ) C532_=_C534( C532 C534 ) C532_=_C538( C532 C538 ) \nC532_=_C546( C532 C546 ) C532_=_C550( C532 C550 ) C532_=_C554( C532 C554 ) C532_=_C556( C532 C556 ) C532_=_C557( C532 C557 ) C532_=_C573( C532 C573 ) \nC532_=_C582( C532 C582 ) C532_=_C586( C532 C586 ) C532_=_C602( C532 C602 ) C532_=_C617( C532 C617 ) C532_=_C619( C532 C619 ) C532_=_C621( C532 C621 ) \nC532_=_C627( C532 C627 ) C532_=_C629( C532 C629 ) C532_=_C637( C532 C637 ) C532_=_C639( C532 C639 ) C532_=_C648( C532 C648 ) C532_=_C651( C532 C651 ) \nC532_=_C652( C532 C652 ) C532_=_C653( C532 C653 ) C532_=_C661( C532 C661 ) C532_=_C662( C532 C662 ) C532_=_C694( C532 C694 ) C532_=_C696( C532 C696 ) \nC532_=_C702( C532 C702 ) C532_=_C708( C532 C708 ) C532_=_C721( C532 C721 ) C532_=_C725( C532 C725 ) C532_=_C727( C532 C727 ) C532_=_C736( C532 C736 ) \nC532_=_C742( C532 C742 ) C532_=_C745( C532 C745 ) C532_=_C748( C532 C748 ) C532_=_C753( C532 C753 ) C532_=_C754( C532 C754 ) C532_=_C755( C532 C755 ) \nC532_=_C756( C532 C756 ) C532_=_C760( C532 C760 ) C532_=_C762( C532 C762 ) C532_=_C774( C532 C774 ) C532_=_C782( C532 C782 ) C532_=_C784( C532 C784 ) \nC532_=_C785( C532 C785 ) C532_=_C789( C532 C789 ) C534_=_C538( C534 C538 ) C534_=_C542( C534 C542 ) C534_=_C550( C534 C550 ) C534_=_C579( C534 C579 ) \nC534_=_C582( C534 C582 ) C534_=_C583( C534 C583 ) C534_=_C584( C534 C584 ) C534_=_C585( C534 C585 ) C534_=_C593( C534 C593 ) C534_=_C616( C534 C616 ) \nC534_=_C617( C534 C617 ) C534_=_C625( C534 C625 ) C534_=_C627( C534 C627 ) C534_=_C633( C534 C633 ) C534_=_C637( C534 C637 ) C534_=_C642( C534 C642 ) \nC534_=_C644( C534 C644 ) C534_=_C647( C534 C647 ) C534_=_C651( C534 C651 ) C534_=_C669( C534 C669 ) C534_=_C680( C534 C680 ) C534_=_C684( C534 C684 ) \nC534_=_C691( C534 C691 ) C534_=_C692( C534 C692 ) C534_=_C693( C534 C693 ) C534_=_C694( C534 C694 ) C534_=_C696( C534 C696 ) C534_=_C700( C534 C700 ) \nC534_=_C702( C534 C702 ) C534_=_C708( C534 C708 ) C534_=_C715( C534 C715 ) C534_=_C716( C534 C716 ) C534_=_C725( C534 C725 ) C534_=_C742( C534 C742 ) \nC534_=_C746( C534 C746 ) C534_=_C753( C534 C753 ) C534_=_C754( C534 C754 ) C534_=_C755( C534 C755 ) C534_=_C756( C534 C756 ) C534_=_C768( C534 C768 ) \nC534_=_C774( C534 C774 ) C534_=_C777( C534 C777 ) C534_=_C778( C534 C778 ) C534_=_C781( C534 C781 ) C534_=_C785( C534 C785 ) C534_=_C794( C534 C794 ) \nC538_=_C540( C538 C540 ) C538_=_C542( C538 C542 ) C538_=_C554( C538 C554 ) C538_=_C560( C538 C560 ) C538_=_C563( C538 C563 ) C538_=_C573( C538 C573 ) \nC538_=_C579( C538 C579 ) C538_=_C585( C538 C585 ) C538_=_C593( C538 C593 ) C538_=_C615( C538 C615 ) C538_=_C616( C538 C616 ) C538_=_C617( C538 C617 ) \nC538_=_C618( C538 C618 ) C538_=_C621( C538 C621 ) C538_=_C625( C538 C625 ) C538_=_C627( C538 C627 ) C538_=_C637( C538 C637 ) C538_=_C644( C538 C644 ) \nC538_=_C649( C538 C649 ) C538_=_C680( C538 C680 ) C538_=_C684( C538 C684 ) C538_=_C692( C538 C692 ) C538_=_C693( C538 C693 ) C538_=_C697( C538 C697 ) \nC538_=_C698( C538 C698 ) C538_=_C701( C538 C701 ) C538_=_C702( C538 C702 ) C538_=_C708( C538 C708 ) C538_=_C712( C538 C712 ) C538_=_C715( C538 C715 ) \nC538_=_C716( C538 C716 ) C538_=_C718( C538 C718 ) C538_=_C720( C538 C720 ) C538_=_C723( C538 C723 ) C538_=_C725( C538 C725 ) C538_=_C742( C538 C742 ) \nC538_=_C743( C538 C743 ) C538_=_C753( C538 C753 ) C538_=_C754( C538 C754 ) C538_=_C755( C538 C755 ) C538_=_C756( C538 C756 ) C538_=_C768( C538 C768 ) \nC538_=_C777( C538 C777 ) C538_=_C778( C538 C778 ) C538_=_C785( C538 C785 ) C538_=_C794( C538 C794 ) C540_=_C542( C540 C542 ) C540_=_C546( C540 C546 ) \nC540_=_C551( C540 C551 ) C540_=_C552( C540 C552 ) C540_=_C553( C540 C553 ) C540_=_C554( C540 C554 ) C540_=_C555( C540 C555 ) C540_=_C556( C540 C556 ) \nC540_=_C557( C540 C557 ) C540_=_C560( C540 C560 ) C540_=_C563( C540 C563 ) C540_=_C565( C540 C565 ) C540_=_C596( C540 C596 ) C540_=_C605( C540 C605 ) \nC540_=_C613( C540 C613 ) C540_=_C615( C540 C615 ) C540_=_C618( C540 C618 ) C540_=_C621( C540 C621 ) C540_=_C625( C540 C625 ) C540_=_C634( C540 C634 ) \nC540_=_C639( C540 C639 ) C540_=_C644( C540 C644 ) C540_=_C647( C540 C647 ) C540_=_C649( C540 C649 ) C540_=_C650( C540 C650 ) C540_=_C651( C540 C651 ) \nC540_=_C652( C540 C652 ) C540_=_C653( C540 C653 ) C540_=_C654( C540 C654 ) C540_=_C661( C540 C661 ) C540_=_C669( C540 C669 ) C540_=_C684( C540 C684 ) \nC540_=_C691(</w:t>
      </w:r>
    </w:p>
    <w:p>
      <w:pPr>
        <w:pStyle w:val="PreformattedText"/>
        <w:bidi w:val="0"/>
        <w:spacing w:before="0" w:after="0"/>
        <w:jc w:val="left"/>
        <w:rPr/>
      </w:pPr>
      <w:r>
        <w:rPr/>
        <w:t xml:space="preserve"> </w:t>
      </w:r>
      <w:r>
        <w:rPr/>
        <w:t>C540 C691 ) C540_=_C692( C540 C692 ) C540_=_C702( C540 C702 ) C540_=_C708( C540 C708 ) C540_=_C709( C540 C709 ) C540_=_C712( C540 C712 ) \nC540_=_C715( C540 C715 ) C540_=_C716( C540 C716 ) C540_=_C717( C540 C717 ) C540_=_C718( C540 C718 ) C540_=_C720( C540 C720 ) C540_=_C721( C540 C721 ) \nC540_=_C722( C540 C722 ) C540_=_C723( C540 C723 ) C540_=_C743( C540 C743 ) C540_=_C747( C540 C747 ) C540_=_C753( C540 C753 ) C540_=_C761( C540 C761 ) \nC540_=_C762( C540 C762 ) C540_=_C783( C540 C783 ) C540_=_C785( C540 C785 ) C540_=_C789( C540 C789 ) C540_=_C794( C540 C794 ) C542_=_C545( C542 C545 ) \nC542_=_C550( C542 C550 ) C542_=_C553( C542 C553 ) C542_=_C559( C542 C559 ) C542_=_C585( C542 C585 ) C542_=_C592( C542 C592 ) C542_=_C609( C542 C609 ) \nC542_=_C614( C542 C614 ) C542_=_C615( C542 C615 ) C542_=_C616( C542 C616 ) C542_=_C617( C542 C617 ) C542_=_C625( C542 C625 ) C542_=_C629( C542 C629 ) \nC542_=_C639( C542 C639 ) C542_=_C644( C542 C644 ) C542_=_C648( C542 C648 ) C542_=_C654( C542 C654 ) C542_=_C664( C542 C664 ) C542_=_C669( C542 C669 ) \nC542_=_C680( C542 C680 ) C542_=_C684( C542 C684 ) C542_=_C692( C542 C692 ) C542_=_C693( C542 C693 ) C542_=_C696( C542 C696 ) C542_=_C697( C542 C697 ) \nC542_=_C698( C542 C698 ) C542_=_C708( C542 C708 ) C542_=_C709( C542 C709 ) C542_=_C712( C542 C712 ) C542_=_C717( C542 C717 ) C542_=_C721( C542 C721 ) \nC542_=_C722( C542 C722 ) C542_=_C725( C542 C725 ) C542_=_C736( C542 C736 ) C542_=_C742( C542 C742 ) C542_=_C750( C542 C750 ) C542_=_C753( C542 C753 ) \nC542_=_C754( C542 C754 ) C542_=_C755( C542 C755 ) C542_=_C768( C542 C768 ) C542_=_C777( C542 C777 ) C542_=_C778( C542 C778 ) C542_=_C781( C542 C781 ) \nC542_=_C784( C542 C784 ) C542_=_C785( C542 C785 ) C542_=_C790( C542 C790 ) C542_=_C794( C542 C794 ) C542_=_C796( C542 C796 ) C545_=_C546( C545 C546 ) \nC545_=_C550( C545 C550 ) C545_=_C553( C545 C553 ) C545_=_C555( C545 C555 ) C545_=_C556( C545 C556 ) C545_=_C563( C545 C563 ) C545_=_C592( C545 C592 ) \nC545_=_C593( C545 C593 ) C545_=_C609( C545 C609 ) C545_=_C618( C545 C618 ) C545_=_C628( C545 C628 ) C545_=_C629( C545 C629 ) C545_=_C633( C545 C633 ) \nC545_=_C635( C545 C635 ) C545_=_C639( C545 C639 ) C545_=_C642( C545 C642 ) C545_=_C644( C545 C644 ) C545_=_C647( C545 C647 ) C545_=_C648( C545 C648 ) \nC545_=_C661( C545 C661 ) C545_=_C674( C545 C674 ) C545_=_C676( C545 C676 ) C545_=_C694( C545 C694 ) C545_=_C696( C545 C696 ) C545_=_C697( C545 C697 ) \nC545_=_C700( C545 C700 ) C545_=_C701( C545 C701 ) C545_=_C716( C545 C716 ) C545_=_C717( C545 C717 ) C545_=_C721( C545 C721 ) C545_=_C722( C545 C722 ) \nC545_=_C723( C545 C723 ) C545_=_C727( C545 C727 ) C545_=_C734( C545 C734 ) C545_=_C742( C545 C742 ) C545_=_C743( C545 C743 ) C545_=_C745( C545 C745 ) \nC545_=_C746( C545 C746 ) C545_=_C748( C545 C748 ) C545_=_C750( C545 C750 ) C545_=_C756( C545 C756 ) C545_=_C760( C545 C760 ) C545_=_C761( C545 C761 ) \nC545_=_C781( C545 C781 ) C545_=_C785( C545 C785 ) C545_=_C794( C545 C794 ) C545_=_C796( C545 C796 ) C546_=_C550( C546 C550 ) C546_=_C553( C546 C553 ) \nC546_=_C554( C546 C554 ) C546_=_C555( C546 C555 ) C546_=_C556( C546 C556 ) C546_=_C557( C546 C557 ) C546_=_C560( C546 C560 ) C546_=_C563( C546 C563 ) \nC546_=_C565( C546 C565 ) C546_=_C573( C546 C573 ) C546_=_C579( C546 C579 ) C546_=_C582( C546 C582 ) C546_=_C586( C546 C586 ) C546_=_C596( C546 C596 ) \nC546_=_C602( C546 C602 ) C546_=_C605( C546 C605 ) C546_=_C613( C546 C613 ) C546_=_C615( C546 C615 ) C546_=_C619( C546 C619 ) C546_=_C621( C546 C621 ) \nC546_=_C628( C546 C628 ) C546_=_C629( C546 C629 ) C546_=_C634( C546 C634 ) C546_=_C637( C546 C637 ) C546_=_C639( C546 C639 ) C546_=_C642( C546 C642 ) \nC546_=_C644( C546 C644 ) C546_=_C647( C546 C647 ) C546_=_C648( C546 C648 ) C546_=_C654( C546 C654 ) C546_=_C661( C546 C661 ) C546_=_C662( C546 C662 ) \nC546_=_C669( C546 C669 ) C546_=_C674( C546 C674 ) C546_=_C684( C546 C684 ) C546_=_C691( C546 C691 ) C546_=_C695( C546 C695 ) C546_=_C696( C546 C696 ) \nC546_=_C702( C546 C702 ) C546_=_C709( C546 C709 ) C546_=_C712( C546 C712 ) C546_=_C716( C546 C716 ) C546_=_C718( C546 C718 ) C546_=_C721( C546 C721 ) \nC546_=_C722( C546 C722 ) C546_=_C723( C546 C723 ) C546_=_C727( C546 C727 ) C546_=_C736( C546 C736 ) C546_=_C745( C546 C745 ) C546_=_C746( C546 C746 ) \nC546_=_C747( C546 C747 ) C546_=_C748( C546 C748 ) C546_=_C760( C546 C760 ) C546_=_C762( C546 C762 ) C546_=_C774( C546 C774 ) C546_=_C782( C546 C782 ) \nC546_=_C785( C546 C785 ) C546_=_C789( C546 C789 ) C546_=_C793( C546 C793 ) C546_=_C794( C546 C794 ) C550_=_C551( C550 C551 ) C550_=_C554( C550 C554 ) \nC550_=_C556( C550 C556 ) C550_=_C559( C550 C559 ) C550_=_C582( C550 C582 ) C550_=_C586( C550 C586 ) C550_=_C592( C550 C592 ) C550_=_C614( C550 C614 ) \nC550_=_C615( C550 C615 ) C550_=_C621( C550 C621 ) C550_=_C625( C550 C625 ) C550_=_C628( C550 C628 ) C550_=_C629( C550 C629 ) C550_=_C634( C550 C634 ) \nC550_=_C642( C550 C642 ) C550_=_C644( C550 C644 ) C550_=_C647( C550 C647 ) C550_=_C648( C550 C648 ) C550_=_C653( C550 C653 ) C550_=_C654( C550 C654 ) \nC550_=_C669( C550 C669 ) C550_=_C680( C550 C680 ) C550_=_C694( C550 C694 ) C550_=_C696( C550 C696 ) C550_=_C697( C550 C697 ) C550_=_C698( C550 C698 ) \nC550_=_C708( C550 C708 ) C550_=_C709( C550 C709 ) C550_=_C715( C550 C715 ) C550_=_C721( C550 C721 ) C550_=_C742( C550 C742 ) C550_=_C754( C550 C754 ) \nC550_=_C755( C550 C755 ) C550_=_C756( C550 C756 ) C550_=_C760( C550 C760 ) C550_=_C777( C550 C777 ) C550_=_C781( C550 C781 ) C550_=_C783( C550 C783 ) \nC550_=_C785( C550 C785 ) C550_=_C789( C550 C789 ) C550_=_C790( C550 C790 ) C550_=_C793( C550 C793 ) C550_=_C794( C550 C794 ) C550_=_C795( C550 C795 ) \nC550_=_C796( C550 C796 ) C551_=_C552( C551 C552 ) C551_=_C553( C551 C553 ) C551_=_C554( C551 C554 ) C551_=_C555( C551 C555 ) C551_=_C556( C551 C556 ) \nC551_=_C557( C551 C557 ) C551_=_C559( C551 C559 ) C551_=_C560( C551 C560 ) C551_=_C584( C551 C584 ) C551_=_C602( C551 C602 ) C551_=_C614( C551 C614 ) \nC551_=_C630( C551 C630 ) C551_=_C634( C551 C634 ) C551_=_C639( C551 C639 ) C551_=_C647( C551 C647 ) C551_=_C649( C551 C649 ) C551_=_C650( C551 C650 ) \nC551_=_C651( C551 C651 ) C551_=_C652( C551 C652 ) C551_=_C653( C551 C653 ) C551_=_C654( C551 C654 ) C551_=_C664( C551 C664 ) C551_=_C709( C551 C709 ) \nC551_=_C715( C551 C715 ) C551_=_C716( C551 C716 ) C551_=_C717( C551 C717 ) C551_=_C718( C551 C718 ) C551_=_C720( C551 C720 ) C551_=_C722( C551 C722 ) \nC551_=_C727( C551 C727 ) C551_=_C746( C551 C746 ) C551_=_C753( C551 C753 ) C551_=_C754( C551 C754 ) C551_=_C756( C551 C756 ) C551_=_C760( C551 C760 ) \nC551_=_C761( C551 C761 ) C551_=_C762( C551 C762 ) C551_=_C768( C551 C768 ) C551_=_C777( C551 C777 ) C551_=_C782( C551 C782 ) C551_=_C783( C551 C783 ) \nC551_=_C789( C551 C789 ) C551_=_C790( C551 C790 ) C551_=_C793( C551 C793 ) C551_=_C795( C551 C795 ) C552_=_C553( C552 C553 ) C552_=_C554( C552 C554 ) \nC552_=_C555( C552 C555 ) C552_=_C556( C552 C556 ) C552_=_C557( C552 C557 ) C552_=_C563( C552 C563 ) C552_=_C565( C552 C565 ) C552_=_C573( C552 C573 ) \nC552_=_C579( C552 C579 ) C552_=_C582( C552 C582 ) C552_=_C584( C552 C584 ) C552_=_C602( C552 C602 ) C552_=_C614( C552 C614 ) C552_=_C615( C552 C615 ) \nC552_=_C628( C552 C628 ) C552_=_C630( C552 C630 ) C552_=_C633( C552 C633 ) C552_=_C642( C552 C642 ) C552_=_C649( C552 C649 ) C552_=_C650( C552 C650 ) \nC552_=_C651( C552 C651 ) C552_=_C652( C552 C652 ) C552_=_C653( C552 C653 ) C552_=_C654( C552 C654 ) C552_=_C676( C552 C676 ) C552_=_C684( C552 C684 ) \nC552_=_C693( C552 C693 ) C552_=_C694( C552 C694 ) C552_=_C709( C552 C709 ) C552_=_C712( C552 C712 ) C552_=_C715( C552 C715 ) C552_=_C716( C552 C716 ) \nC552_=_C717( C552 C717 ) C552_=_C718( C552 C718 ) C552_=_C721( C552 C721 ) C552_=_C722( C552 C722 ) C552_=_C723( C552 C723 ) C552_=_C734( C552 C734 ) \nC552_=_C745( C552 C745 ) C552_=_C748( C552 C748 ) C552_=_C753( C552 C753 ) C552_=_C761( C552 C761 ) C552_=_C762( C552 C762 ) C552_=_C783( C552 C783 ) \nC552_=_C789( C552 C789 ) C552_=_C790( C552 C790 ) C552_=_C795( C552 C795 ) C553_=_C554( C553 C554 ) C553_=_C555( C553 C555 ) C553_=_C556( C553 C556 ) \nC553_=_C557( C553 C557 ) C553_=_C563( C553 C563 ) C553_=_C564( C553 C564 ) C553_=_C565( C553 C565 ) C553_=_C579( C553 C579 ) C553_=_C583( C553 C583 ) \nC553_=_C592( C553 C592 ) C553_=_C593( C553 C593 ) C553_=_C616( C553 C616 ) C553_=_C629( C553 C629 ) C553_=_C639( C553 C639 ) C553_=_C648( C553 C648 ) \nC553_=_C649( C553 C649 ) C553_=_C650( C553 C650 ) C553_=_C651( C553 C651 ) C553_=_C652( C553 C652 ) C553_=_C653( C553 C653 ) C553_=_C654( C553 C654 ) \nC553_=_C669( C553 C669 ) C553_=_C674( C553 C674 ) C553_=_C680( C553 C680 ) C553_=_C709( C553 C709 ) C553_=_C712( C553 C712 ) C553_=_C715( C553 C715 ) \nC553_=_C716( C553 C716 ) C553_=_C717( C553 C717 ) C553_=_C718( C553 C718 ) C553_=_C721( C553 C721 ) C553_=_C736( C553 C736 ) C553_=_C742( C553 C742 ) \nC553_=_C750( C553 C750 ) C553_=_C753( C553 C753 ) C553_=_C760( C553 C760 ) C553_=_C761( C553 C761 ) C553_=_C762( C553 C762 ) C553_=_C768( C553 C768 ) \nC553_=_C774( C553 C774 ) C553_=_C777( C553 C777 ) C553_=_C782( C553 C782 ) C553_=_C783( C553 C783 ) C553_=_C789( C553 C789 ) C553_=_C794( C553 C794 ) \nC554_=_C555( C554 C555 ) C554_=_C556( C554 C556 ) C554_=_C557( C554 C557 ) C554_=_C573( C554 C573 ) C554_=_C579( C554 C579 ) C554_=_C582( C554 C582 ) \nC554_=_C586( C554 C586 ) C554_=_C593( C554 C593 ) C554_=_C602( C554 C602 ) C554_=_C615( C554 C615 ) C554_=_C619( C554 C619 ) C554_=_C621( C554 C621 ) \nC554_=_C627( C554 C627 ) C554_=_C629( C554 C629 ) C554_=_C637( C554 C637 ) C554_=_C639( C554 C639 ) C554_=_C648( C554 C648 ) C554_=_C649( C554 C649 ) \nC554_=_C650( C554 C650 ) C554_=_C651( C554 C651 ) C554_=_C652( C554 C652 ) C554_=_C653( C554 C653 ) C554_=_C654( C554 C654 ) C554_=_C662( C554 C662 ) \nC554_=_C664( C554 C664 ) C554_=_C694( C554 C694 ) C554_=_C696( C554 C696 ) C554_=_C697( C554 C697 ) C554_=_C698( C554 C698 ) C554_=_C701( C554 C701 ) \nC554_=_C702( C554 C702 ) C554_=_C709(</w:t>
      </w:r>
    </w:p>
    <w:p>
      <w:pPr>
        <w:pStyle w:val="PreformattedText"/>
        <w:bidi w:val="0"/>
        <w:spacing w:before="0" w:after="0"/>
        <w:jc w:val="left"/>
        <w:rPr/>
      </w:pPr>
      <w:r>
        <w:rPr/>
        <w:t xml:space="preserve"> </w:t>
      </w:r>
      <w:r>
        <w:rPr/>
        <w:t>C554 C709 ) C554_=_C715( C554 C715 ) C554_=_C716( C554 C716 ) C554_=_C717( C554 C717 ) C554_=_C718( C554 C718 ) \nC554_=_C721( C554 C721 ) C554_=_C722( C554 C722 ) C554_=_C725( C554 C725 ) C554_=_C736( C554 C736 ) C554_=_C745( C554 C745 ) C554_=_C748( C554 C748 ) \nC554_=_C753( C554 C753 ) C554_=_C755( C554 C755 ) C554_=_C760( C554 C760 ) C554_=_C761( C554 C761 ) C554_=_C762( C554 C762 ) C554_=_C774( C554 C774 ) \nC554_=_C778( C554 C778 ) C554_=_C781( C554 C781 ) C554_=_C782( C554 C782 ) C554_=_C783( C554 C783 ) C554_=_C785( C554 C785 ) C554_=_C789( C554 C789 ) \nC554_=_C794( C554 C794 ) C554_=_C796( C554 C796 ) C555_=_C556( C555 C556 ) C555_=_C557( C555 C557 ) C555_=_C563( C555 C563 ) C555_=_C579( C555 C579 ) \nC555_=_C583( C555 C583 ) C555_=_C592( C555 C592 ) C555_=_C593( C555 C593 ) C555_=_C614( C555 C614 ) C555_=_C618( C555 C618 ) C555_=_C627( C555 C627 ) \nC555_=_C628( C555 C628 ) C555_=_C630( C555 C630 ) C555_=_C634( C555 C634 ) C555_=_C639( C555 C639 ) C555_=_C649( C555 C649 ) C555_=_C650( C555 C650 ) \nC555_=_C651( C555 C651 ) C555_=_C652( C555 C652 ) C555_=_C653( C555 C653 ) C555_=_C654( C555 C654 ) C555_=_C664( C555 C664 ) C555_=_C669( C555 C669 ) \nC555_=_C674( C555 C674 ) C555_=_C676( C555 C676 ) C555_=_C680( C555 C680 ) C555_=_C692( C555 C692 ) C555_=_C695( C555 C695 ) C555_=_C698( C555 C698 ) \nC555_=_C700( C555 C700 ) C555_=_C701( C555 C701 ) C555_=_C709( C555 C709 ) C555_=_C712( C555 C712 ) C555_=_C715( C555 C715 ) C555_=_C716( C555 C716 ) \nC555_=_C717( C555 C717 ) C555_=_C718( C555 C718 ) C555_=_C725( C555 C725 ) C555_=_C745( C555 C745 ) C555_=_C753( C555 C753 ) C555_=_C756( C555 C756 ) \nC555_=_C760( C555 C760 ) C555_=_C761( C555 C761 ) C555_=_C762( C555 C762 ) C555_=_C768( C555 C768 ) C555_=_C774( C555 C774 ) C555_=_C777( C555 C777 ) \nC555_=_C781( C555 C781 ) C555_=_C783( C555 C783 ) C555_=_C785( C555 C785 ) C555_=_C789( C555 C789 ) C555_=_C790( C555 C790 ) C555_=_C796( C555 C796 ) \nC556_=_C557( C556 C557 ) C556_=_C563( C556 C563 ) C556_=_C565( C556 C565 ) C556_=_C579( C556 C579 ) C556_=_C582( C556 C582 ) C556_=_C586( C556 C586 ) \nC556_=_C593( C556 C593 ) C556_=_C602( C556 C602 ) C556_=_C609( C556 C609 ) C556_=_C618( C556 C618 ) C556_=_C633( C556 C633 ) C556_=_C635( C556 C635 ) \nC556_=_C637( C556 C637 ) C556_=_C642( C556 C642 ) C556_=_C648( C556 C648 ) C556_=_C649( C556 C649 ) C556_=_C650( C556 C650 ) C556_=_C651( C556 C651 ) \nC556_=_C652( C556 C652 ) C556_=_C653( C556 C653 ) C556_=_C654( C556 C654 ) C556_=_C661( C556 C661 ) C556_=_C669( C556 C669 ) C556_=_C674( C556 C674 ) \nC556_=_C676( C556 C676 ) C556_=_C680( C556 C680 ) C556_=_C694( C556 C694 ) C556_=_C700( C556 C700 ) C556_=_C701( C556 C701 ) C556_=_C708( C556 C708 ) \nC556_=_C709( C556 C709 ) C556_=_C712( C556 C712 ) C556_=_C715( C556 C715 ) C556_=_C716( C556 C716 ) C556_=_C717( C556 C717 ) C556_=_C718( C556 C718 ) \nC556_=_C720( C556 C720 ) C556_=_C721( C556 C721 ) C556_=_C725( C556 C725 ) C556_=_C727( C556 C727 ) C556_=_C734( C556 C734 ) C556_=_C742( C556 C742 ) \nC556_=_C743( C556 C743 ) C556_=_C747( C556 C747 ) C556_=_C748( C556 C748 ) C556_=_C753( C556 C753 ) C556_=_C755( C556 C755 ) C556_=_C756( C556 C756 ) \nC556_=_C760( C556 C760 ) C556_=_C761( C556 C761 ) C556_=_C762( C556 C762 ) C556_=_C781( C556 C781 ) C556_=_C783( C556 C783 ) C556_=_C789( C556 C789 ) \nC556_=_C793( C556 C793 ) C556_=_C796( C556 C796 ) C557_=_C583( C557 C583 ) C557_=_C609( C557 C609 ) C557_=_C613( C557 C613 ) C557_=_C615( C557 C615 ) \nC557_=_C616( C557 C616 ) C557_=_C617( C557 C617 ) C557_=_C619( C557 C619 ) C557_=_C621( C557 C621 ) C557_=_C629( C557 C629 ) C557_=_C637( C557 C637 ) \nC557_=_C647( C557 C647 ) C557_=_C649( C557 C649 ) C557_=_C650( C557 C650 ) C557_=_C651( C557 C651 ) C557_=_C652( C557 C652 ) C557_=_C653( C557 C653 ) \nC557_=_C654( C557 C654 ) C557_=_C674( C557 C674 ) C557_=_C698( C557 C698 ) C557_=_C700( C557 C700 ) C557_=_C702( C557 C702 ) C557_=_C709( C557 C709 ) \nC557_=_C715( C557 C715 ) C557_=_C716( C557 C716 ) C557_=_C717( C557 C717 ) C557_=_C718( C557 C718 ) C557_=_C723( C557 C723 ) C557_=_C727( C557 C727 ) \nC557_=_C736( C557 C736 ) C557_=_C746( C557 C746 ) C557_=_C753( C557 C753 ) C557_=_C761( C557 C761 ) C557_=_C762( C557 C762 ) C557_=_C774( C557 C774 ) \nC557_=_C782( C557 C782 ) C557_=_C783( C557 C783 ) C557_=_C789( C557 C789 ) C557_=_C790( C557 C790 ) C559_=_C560( C559 C560 ) C559_=_C584( C559 C584 ) \nC559_=_C592( C559 C592 ) C559_=_C602( C559 C602 ) C559_=_C605( C559 C605 ) C559_=_C614( C559 C614 ) C559_=_C615( C559 C615 ) C559_=_C625( C559 C625 ) \nC559_=_C629( C559 C629 ) C559_=_C630( C559 C630 ) C559_=_C634( C559 C634 ) C559_=_C639( C559 C639 ) C559_=_C644( C559 C644 ) C559_=_C647( C559 C647 ) \nC559_=_C648( C559 C648 ) C559_=_C649( C559 C649 ) C559_=_C650( C559 C650 ) C559_=_C651( C559 C651 ) C559_=_C653( C559 C653 ) C559_=_C654( C559 C654 ) \nC559_=_C662( C559 C662 ) C559_=_C664( C559 C664 ) C559_=_C669( C559 C669 ) C559_=_C674( C559 C674 ) C559_=_C676( C559 C676 ) C559_=_C694( C559 C694 ) \nC559_=_C696( C559 C696 ) C559_=_C697( C559 C697 ) C559_=_C698( C559 C698 ) C559_=_C708( C559 C708 ) C559_=_C712( C559 C712 ) C559_=_C720( C559 C720 ) \nC559_=_C727( C559 C727 ) C559_=_C734( C559 C734 ) C559_=_C746( C559 C746 ) C559_=_C748( C559 C748 ) C559_=_C753( C559 C753 ) C559_=_C754( C559 C754 ) \nC559_=_C755( C559 C755 ) C559_=_C756( C559 C756 ) C559_=_C760( C559 C760 ) C559_=_C761( C559 C761 ) C559_=_C768( C559 C768 ) C559_=_C777( C559 C777 ) \nC559_=_C782( C559 C782 ) C559_=_C790( C559 C790 ) C559_=_C793( C559 C793 ) C559_=_C795( C559 C795 ) C559_=_C796( C559 C796 ) C560_=_C564( C560 C564 ) \nC560_=_C565( C560 C565 ) C560_=_C585( C560 C585 ) C560_=_C596( C560 C596 ) C560_=_C605( C560 C605 ) C560_=_C613( C560 C613 ) C560_=_C615( C560 C615 ) \nC560_=_C616( C560 C616 ) C560_=_C618( C560 C618 ) C560_=_C621( C560 C621 ) C560_=_C625( C560 C625 ) C560_=_C628( C560 C628 ) C560_=_C630( C560 C630 ) \nC560_=_C634( C560 C634 ) C560_=_C639( C560 C639 ) C560_=_C642( C560 C642 ) C560_=_C644( C560 C644 ) C560_=_C647( C560 C647 ) C560_=_C648( C560 C648 ) \nC560_=_C649( C560 C649 ) C560_=_C650( C560 C650 ) C560_=_C653( C560 C653 ) C560_=_C661( C560 C661 ) C560_=_C664( C560 C664 ) C560_=_C669( C560 C669 ) \nC560_=_C684( C560 C684 ) C560_=_C691( C560 C691 ) C560_=_C702( C560 C702 ) C560_=_C712( C560 C712 ) C560_=_C716( C560 C716 ) C560_=_C718( C560 C718 ) \nC560_=_C720( C560 C720 ) C560_=_C721( C560 C721 ) C560_=_C722( C560 C722 ) C560_=_C743( C560 C743 ) C560_=_C747( C560 C747 ) C560_=_C750( C560 C750 ) \nC560_=_C754( C560 C754 ) C560_=_C755( C560 C755 ) C560_=_C760( C560 C760 ) C560_=_C761( C560 C761 ) C560_=_C762( C560 C762 ) C560_=_C778( C560 C778 ) \nC560_=_C789( C560 C789 ) C560_=_C790( C560 C790 ) C560_=_C795( C560 C795 ) C563_=_C564( C563 C564 ) C563_=_C579( C563 C579 ) C563_=_C585( C563 C585 ) \nC563_=_C593( C563 C593 ) C563_=_C609( C563 C609 ) C563_=_C618( C563 C618 ) C563_=_C628( C563 C628 ) C563_=_C633( C563 C633 ) C563_=_C635( C563 C635 ) \nC563_=_C639( C563 C639 ) C563_=_C642( C563 C642 ) C563_=_C647( C563 C647 ) C563_=_C649( C563 C649 ) C563_=_C650( C563 C650 ) C563_=_C652( C563 C652 ) \nC563_=_C674( C563 C674 ) C563_=_C676( C563 C676 ) C563_=_C680( C563 C680 ) C563_=_C692( C563 C692 ) C563_=_C694( C563 C694 ) C563_=_C700( C563 C700 ) \nC563_=_C701( C563 C701 ) C563_=_C702( C563 C702 ) C563_=_C709( C563 C709 ) C563_=_C712( C563 C712 ) C563_=_C720( C563 C720 ) C563_=_C723( C563 C723 ) \nC563_=_C727( C563 C727 ) C563_=_C734( C563 C734 ) C563_=_C743( C563 C743 ) C563_=_C745( C563 C745 ) C563_=_C747( C563 C747 ) C563_=_C748( C563 C748 ) \nC563_=_C753( C563 C753 ) C563_=_C755( C563 C755 ) C563_=_C756( C563 C756 ) C563_=_C760( C563 C760 ) C563_=_C768( C563 C768 ) C563_=_C781( C563 C781 ) \nC563_=_C783( C563 C783 ) C563_=_C784( C563 C784 ) C564_=_C565( C564 C565 ) C564_=_C579( C564 C579 ) C564_=_C583( C564 C583 ) C564_=_C584( C564 C584 ) \nC564_=_C585( C564 C585 ) C564_=_C596( C564 C596 ) C564_=_C605( C564 C605 ) C564_=_C614( C564 C614 ) C564_=_C627( C564 C627 ) C564_=_C628( C564 C628 ) \nC564_=_C629( C564 C629 ) C564_=_C639( C564 C639 ) C564_=_C650( C564 C650 ) C564_=_C651( C564 C651 ) C564_=_C652( C564 C652 ) C564_=_C662( C564 C662 ) \nC564_=_C684( C564 C684 ) C564_=_C691( C564 C691 ) C564_=_C693( C564 C693 ) C564_=_C695( C564 C695 ) C564_=_C702( C564 C702 ) C564_=_C708( C564 C708 ) \nC564_=_C717( C564 C717 ) C564_=_C720( C564 C720 ) C564_=_C721( C564 C721 ) C564_=_C723( C564 C723 ) C564_=_C743( C564 C743 ) C564_=_C745( C564 C745 ) \nC564_=_C753( C564 C753 ) C564_=_C754( C564 C754 ) C564_=_C760( C564 C760 ) C564_=_C768( C564 C768 ) C564_=_C778( C564 C778 ) C564_=_C784( C564 C784 ) \nC564_=_C785( C564 C785 ) C564_=_C790( C564 C790 ) C564_=_C793( C564 C793 ) C564_=_C795( C564 C795 ) C564_=_C796( C564 C796 ) C565_=_C582( C565 C582 ) \nC565_=_C584( C565 C584 ) C565_=_C596( C565 C596 ) C565_=_C605( C565 C605 ) C565_=_C613( C565 C613 ) C565_=_C619( C565 C619 ) C565_=_C621( C565 C621 ) \nC565_=_C629( C565 C629 ) C565_=_C634( C565 C634 ) C565_=_C635( C565 C635 ) C565_=_C637( C565 C637 ) C565_=_C642( C565 C642 ) C565_=_C647( C565 C647 ) \nC565_=_C651( C565 C651 ) C565_=_C654( C565 C654 ) C565_=_C661( C565 C661 ) C565_=_C669( C565 C669 ) C565_=_C684( C565 C684 ) C565_=_C691( C565 C691 ) \nC565_=_C692( C565 C692 ) C565_=_C693( C565 C693 ) C565_=_C694( C565 C694 ) C565_=_C700( C565 C700 ) C565_=_C701( C565 C701 ) C565_=_C709( C565 C709 ) \nC565_=_C716( C565 C716 ) C565_=_C718( C565 C718 ) C565_=_C720( C565 C720 ) C565_=_C721( C565 C721 ) C565_=_C722( C565 C722 ) C565_=_C725( C565 C725 ) \nC565_=_C727( C565 C727 ) C565_=_C734( C565 C734 ) C565_=_C742( C565 C742 ) C565_=_C745( C565 C745 ) C565_=_C747( C565 C747 ) C565_=_C753( C565 C753 ) \nC565_=_C755( C565 C755 ) C565_=_C756( C565 C756 ) C565_=_C761( C565 C761 ) C565_=_C762( C565 C762 ) C565_=_C768( C565 C768 ) C565_=_C789( C565 C789 ) \nC565_=_C790( C565 C790 ) C573_=_C579( C573 C579 ) C573_=_C582(</w:t>
      </w:r>
    </w:p>
    <w:p>
      <w:pPr>
        <w:pStyle w:val="PreformattedText"/>
        <w:bidi w:val="0"/>
        <w:spacing w:before="0" w:after="0"/>
        <w:jc w:val="left"/>
        <w:rPr/>
      </w:pPr>
      <w:r>
        <w:rPr/>
        <w:t xml:space="preserve"> </w:t>
      </w:r>
      <w:r>
        <w:rPr/>
        <w:t>C573 C582 ) C573_=_C586( C573 C586 ) C573_=_C593( C573 C593 ) C573_=_C596( C573 C596 ) \nC573_=_C602( C573 C602 ) C573_=_C615( C573 C615 ) C573_=_C619( C573 C619 ) C573_=_C621( C573 C621 ) C573_=_C627( C573 C627 ) C573_=_C629( C573 C629 ) \nC573_=_C633( C573 C633 ) C573_=_C635( C573 C635 ) C573_=_C637( C573 C637 ) C573_=_C639( C573 C639 ) C573_=_C650( C573 C650 ) C573_=_C652( C573 C652 ) \nC573_=_C653( C573 C653 ) C573_=_C661( C573 C661 ) C573_=_C662( C573 C662 ) C573_=_C664( C573 C664 ) C573_=_C684( C573 C684 ) C573_=_C696( C573 C696 ) \nC573_=_C698( C573 C698 ) C573_=_C701( C573 C701 ) C573_=_C702( C573 C702 ) C573_=_C709( C573 C709 ) C573_=_C715( C573 C715 ) C573_=_C717( C573 C717 ) \nC573_=_C720( C573 C720 ) C573_=_C722( C573 C722 ) C573_=_C723( C573 C723 ) C573_=_C725( C573 C725 ) C573_=_C736( C573 C736 ) C573_=_C742( C573 C742 ) \nC573_=_C745( C573 C745 ) C573_=_C747( C573 C747 ) C573_=_C748( C573 C748 ) C573_=_C750( C573 C750 ) C573_=_C753( C573 C753 ) C573_=_C754( C573 C754 ) \nC573_=_C755( C573 C755 ) C573_=_C760( C573 C760 ) C573_=_C762( C573 C762 ) C573_=_C774( C573 C774 ) C573_=_C778( C573 C778 ) C573_=_C782( C573 C782 ) \nC573_=_C783( C573 C783 ) C573_=_C784( C573 C784 ) C573_=_C785( C573 C785 ) C573_=_C794( C573 C794 ) C573_=_C796( C573 C796 ) C579_=_C582( C579 C582 ) \nC579_=_C583( C579 C583 ) C579_=_C584( C579 C584 ) C579_=_C593( C579 C593 ) C579_=_C614( C579 C614 ) C579_=_C615( C579 C615 ) C579_=_C627( C579 C627 ) \nC579_=_C628( C579 C628 ) C579_=_C630( C579 C630 ) C579_=_C633( C579 C633 ) C579_=_C669( C579 C669 ) C579_=_C674( C579 C674 ) C579_=_C676( C579 C676 ) \nC579_=_C684( C579 C684 ) C579_=_C693( C579 C693 ) C579_=_C695( C579 C695 ) C579_=_C698( C579 C698 ) C579_=_C701( C579 C701 ) C579_=_C709( C579 C709 ) \nC579_=_C712( C579 C712 ) C579_=_C716( C579 C716 ) C579_=_C717( C579 C717 ) C579_=_C720( C579 C720 ) C579_=_C743( C579 C743 ) C579_=_C755( C579 C755 ) \nC579_=_C760( C579 C760 ) C579_=_C768( C579 C768 ) C579_=_C774( C579 C774 ) C579_=_C790( C579 C790 ) C579_=_C793( C579 C793 ) C579_=_C794( C579 C794 ) \nC579_=_C795( C579 C795 ) C582_=_C583( C582 C583 ) C582_=_C584( C582 C584 ) C582_=_C586( C582 C586 ) C582_=_C592( C582 C592 ) C582_=_C602( C582 C602 ) \nC582_=_C609( C582 C609 ) C582_=_C615( C582 C615 ) C582_=_C619( C582 C619 ) C582_=_C621( C582 C621 ) C582_=_C629( C582 C629 ) C582_=_C633( C582 C633 ) \nC582_=_C635( C582 C635 ) C582_=_C637( C582 C637 ) C582_=_C639( C582 C639 ) C582_=_C648( C582 C648 ) C582_=_C662( C582 C662 ) C582_=_C669( C582 C669 ) \nC582_=_C674( C582 C674 ) C582_=_C680( C582 C680 ) C582_=_C692( C582 C692 ) C582_=_C694( C582 C694 ) C582_=_C696( C582 C696 ) C582_=_C698( C582 C698 ) \nC582_=_C700( C582 C700 ) C582_=_C701( C582 C701 ) C582_=_C702( C582 C702 ) C582_=_C709( C582 C709 ) C582_=_C715( C582 C715 ) C582_=_C716( C582 C716 ) \nC582_=_C721( C582 C721 ) C582_=_C722( C582 C722 ) C582_=_C725( C582 C725 ) C582_=_C727( C582 C727 ) C582_=_C734( C582 C734 ) C582_=_C736( C582 C736 ) \nC582_=_C742( C582 C742 ) C582_=_C745( C582 C745 ) C582_=_C748( C582 C748 ) C582_=_C760( C582 C760 ) C582_=_C761( C582 C761 ) C582_=_C774( C582 C774 ) \nC582_=_C781( C582 C781 ) C582_=_C782( C582 C782 ) C582_=_C783( C582 C783 ) C582_=_C785( C582 C785 ) C582_=_C789( C582 C789 ) C582_=_C790( C582 C790 ) \nC582_=_C793( C582 C793 ) C582_=_C795( C582 C795 ) C582_=_C796( C582 C796 ) C583_=_C584( C583 C584 ) C583_=_C585( C583 C585 ) C583_=_C614( C583 C614 ) \nC583_=_C616( C583 C616 ) C583_=_C617( C583 C617 ) C583_=_C618( C583 C618 ) C583_=_C627( C583 C627 ) C583_=_C628( C583 C628 ) C583_=_C633( C583 C633 ) \nC583_=_C650( C583 C650 ) C583_=_C652( C583 C652 ) C583_=_C654( C583 C654 ) C583_=_C664( C583 C664 ) C583_=_C669( C583 C669 ) C583_=_C684( C583 C684 ) \nC583_=_C691( C583 C691 ) C583_=_C692( C583 C692 ) C583_=_C693( C583 C693 ) C583_=_C695( C583 C695 ) C583_=_C697( C583 C697 ) C583_=_C698( C583 C698 ) \nC583_=_C715( C583 C715 ) C583_=_C716( C583 C716 ) C583_=_C720( C583 C720 ) C583_=_C736( C583 C736 ) C583_=_C742( C583 C742 ) C583_=_C743( C583 C743 ) \nC583_=_C753( C583 C753 ) C583_=_C756( C583 C756 ) C583_=_C762( C583 C762 ) C583_=_C768( C583 C768 ) C583_=_C774( C583 C774 ) C583_=_C777( C583 C777 ) \nC583_=_C778( C583 C778 ) C583_=_C781( C583 C781 ) C583_=_C782( C583 C782 ) C583_=_C789( C583 C789 ) C583_=_C790( C583 C790 ) C583_=_C793( C583 C793 ) \nC583_=_C795( C583 C795 ) C584_=_C596( C584 C596 ) C584_=_C602( C584 C602 ) C584_=_C605( C584 C605 ) C584_=_C609( C584 C609 ) C584_=_C614( C584 C614 ) \nC584_=_C617( C584 C617 ) C584_=_C618( C584 C618 ) C584_=_C630( C584 C630 ) C584_=_C633( C584 C633 ) C584_=_C642( C584 C642 ) C584_=_C647( C584 C647 ) \nC584_=_C649( C584 C649 ) C584_=_C654( C584 C654 ) C584_=_C662( C584 C662 ) C584_=_C664( C584 C664 ) C584_=_C669( C584 C669 ) C584_=_C684( C584 C684 ) \nC584_=_C691( C584 C691 ) C584_=_C692( C584 C692 ) C584_=_C695( C584 C695 ) C584_=_C712( C584 C712 ) C584_=_C715( C584 C715 ) C584_=_C716( C584 C716 ) \nC584_=_C718( C584 C718 ) C584_=_C721( C584 C721 ) C584_=_C722( C584 C722 ) C584_=_C723( C584 C723 ) C584_=_C734( C584 C734 ) C584_=_C743( C584 C743 ) \nC584_=_C746( C584 C746 ) C584_=_C747( C584 C747 ) C584_=_C750( C584 C750 ) C584_=_C761( C584 C761 ) C584_=_C762( C584 C762 ) C584_=_C768( C584 C768 ) \nC584_=_C774( C584 C774 ) C584_=_C777( C584 C777 ) C584_=_C778( C584 C778 ) C584_=_C782( C584 C782 ) C584_=_C783( C584 C783 ) C584_=_C784( C584 C784 ) \nC584_=_C789( C584 C789 ) C584_=_C790( C584 C790 ) C584_=_C794( C584 C794 ) C584_=_C795( C584 C795 ) C584_=_C796( C584 C796 ) C585_=_C586( C585 C586 ) \nC585_=_C596( C585 C596 ) C585_=_C609( C585 C609 ) C585_=_C616( C585 C616 ) C585_=_C617( C585 C617 ) C585_=_C630( C585 C630 ) C585_=_C637( C585 C637 ) \nC585_=_C639( C585 C639 ) C585_=_C644( C585 C644 ) C585_=_C647( C585 C647 ) C585_=_C649( C585 C649 ) C585_=_C650( C585 C650 ) C585_=_C651( C585 C651 ) \nC585_=_C652( C585 C652 ) C585_=_C680( C585 C680 ) C585_=_C684( C585 C684 ) C585_=_C691( C585 C691 ) C585_=_C692( C585 C692 ) C585_=_C693( C585 C693 ) \nC585_=_C697( C585 C697 ) C585_=_C702( C585 C702 ) C585_=_C715( C585 C715 ) C585_=_C716( C585 C716 ) C585_=_C723( C585 C723 ) C585_=_C725( C585 C725 ) \nC585_=_C734( C585 C734 ) C585_=_C742( C585 C742 ) C585_=_C745( C585 C745 ) C585_=_C746( C585 C746 ) C585_=_C747( C585 C747 ) C585_=_C754( C585 C754 ) \nC585_=_C760( C585 C760 ) C585_=_C768( C585 C768 ) C585_=_C774( C585 C774 ) C585_=_C777( C585 C777 ) C585_=_C778( C585 C778 ) C585_=_C782( C585 C782 ) \nC585_=_C784( C585 C784 ) C585_=_C785( C585 C785 ) C585_=_C793( C585 C793 ) C585_=_C795( C585 C795 ) C586_=_C602( C586 C602 ) C586_=_C609( C586 C609 ) \nC586_=_C613( C586 C613 ) C586_=_C616( C586 C616 ) C586_=_C619( C586 C619 ) C586_=_C621( C586 C621 ) C586_=_C629( C586 C629 ) C586_=_C630( C586 C630 ) \nC586_=_C635( C586 C635 ) C586_=_C637( C586 C637 ) C586_=_C639( C586 C639 ) C586_=_C647( C586 C647 ) C586_=_C648( C586 C648 ) C586_=_C649( C586 C649 ) \nC586_=_C651( C586 C651 ) C586_=_C662( C586 C662 ) C586_=_C676( C586 C676 ) C586_=_C680( C586 C680 ) C586_=_C696( C586 C696 ) C586_=_C698( C586 C698 ) \nC586_=_C702( C586 C702 ) C586_=_C709( C586 C709 ) C586_=_C715( C586 C715 ) C586_=_C716( C586 C716 ) C586_=_C717( C586 C717 ) C586_=_C718( C586 C718 ) \nC586_=_C721( C586 C721 ) C586_=_C723( C586 C723 ) C586_=_C725( C586 C725 ) C586_=_C734( C586 C734 ) C586_=_C736( C586 C736 ) C586_=_C742( C586 C742 ) \nC586_=_C745( C586 C745 ) C586_=_C746( C586 C746 ) C586_=_C747( C586 C747 ) C586_=_C748( C586 C748 ) C586_=_C760( C586 C760 ) C586_=_C768( C586 C768 ) \nC586_=_C774( C586 C774 ) C586_=_C781( C586 C781 ) C586_=_C782( C586 C782 ) C586_=_C783( C586 C783 ) C586_=_C785( C586 C785 ) C586_=_C793( C586 C793 ) \nC586_=_C795( C586 C795 ) C586_=_C796( C586 C796 ) C592_=_C593( C592 C593 ) C592_=_C609( C592 C609 ) C592_=_C614( C592 C614 ) C592_=_C615( C592 C615 ) \nC592_=_C625( C592 C625 ) C592_=_C629( C592 C629 ) C592_=_C639( C592 C639 ) C592_=_C648( C592 C648 ) C592_=_C654( C592 C654 ) C592_=_C661( C592 C661 ) \nC592_=_C662( C592 C662 ) C592_=_C669( C592 C669 ) C592_=_C674( C592 C674 ) C592_=_C676( C592 C676 ) C592_=_C680( C592 C680 ) C592_=_C691( C592 C691 ) \nC592_=_C692( C592 C692 ) C592_=_C696( C592 C696 ) C592_=_C697( C592 C697 ) C592_=_C698( C592 C698 ) C592_=_C708( C592 C708 ) C592_=_C715( C592 C715 ) \nC592_=_C717( C592 C717 ) C592_=_C721( C592 C721 ) C592_=_C722( C592 C722 ) C592_=_C725( C592 C725 ) C592_=_C734( C592 C734 ) C592_=_C742( C592 C742 ) \nC592_=_C750( C592 C750 ) C592_=_C755( C592 C755 ) C592_=_C762( C592 C762 ) C592_=_C768( C592 C768 ) C592_=_C774( C592 C774 ) C592_=_C777( C592 C777 ) \nC592_=_C778( C592 C778 ) C592_=_C782( C592 C782 ) C592_=_C783( C592 C783 ) C592_=_C790( C592 C790 ) C592_=_C794( C592 C794 ) C592_=_C796( C592 C796 ) \nC593_=_C609( C593 C609 ) C593_=_C615( C593 C615 ) C593_=_C616( C593 C616 ) C593_=_C617( C593 C617 ) C593_=_C618( C593 C618 ) C593_=_C627( C593 C627 ) \nC593_=_C633( C593 C633 ) C593_=_C635( C593 C635 ) C593_=_C637( C593 C637 ) C593_=_C639( C593 C639 ) C593_=_C642( C593 C642 ) C593_=_C644( C593 C644 ) \nC593_=_C647( C593 C647 ) C593_=_C651( C593 C651 ) C593_=_C653( C593 C653 ) C593_=_C669( C593 C669 ) C593_=_C674( C593 C674 ) C593_=_C676( C593 C676 ) \nC593_=_C680( C593 C680 ) C593_=_C691( C593 C691 ) C593_=_C694( C593 C694 ) C593_=_C696( C593 C696 ) C593_=_C698( C593 C698 ) C593_=_C700( C593 C700 ) \nC593_=_C701( C593 C701 ) C593_=_C708( C593 C708 ) C593_=_C717( C593 C717 ) C593_=_C727( C593 C727 ) C593_=_C734( C593 C734 ) C593_=_C743( C593 C743 ) \nC593_=_C745( C593 C745 ) C593_=_C746( C593 C746 ) C593_=_C748( C593 C748 ) C593_=_C756( C593 C756 ) C593_=_C760( C593 C760 ) C593_=_C762( C593 C762 ) \nC593_=_C768( C593 C768 ) C593_=_C777( C593 C777 ) C593_=_C781( C593 C781 ) C593_=_C784( C593 C784 ) C593_=_C794( C593 C794 ) C596_=_C605( C596 C605 ) \nC596_=_C609( C596 C609 ) C596_=_C613( C596 C613 ) C596_=_C617( C596 C617 ) C596_=_C618(</w:t>
      </w:r>
    </w:p>
    <w:p>
      <w:pPr>
        <w:pStyle w:val="PreformattedText"/>
        <w:bidi w:val="0"/>
        <w:spacing w:before="0" w:after="0"/>
        <w:jc w:val="left"/>
        <w:rPr/>
      </w:pPr>
      <w:r>
        <w:rPr/>
        <w:t xml:space="preserve"> </w:t>
      </w:r>
      <w:r>
        <w:rPr/>
        <w:t>C596 C618 ) C596_=_C621( C596 C621 ) C596_=_C627( C596 C627 ) \nC596_=_C633( C596 C633 ) C596_=_C634( C596 C634 ) C596_=_C635( C596 C635 ) C596_=_C647( C596 C647 ) C596_=_C650( C596 C650 ) C596_=_C653( C596 C653 ) \nC596_=_C661( C596 C661 ) C596_=_C669( C596 C669 ) C596_=_C684( C596 C684 ) C596_=_C691( C596 C691 ) C596_=_C692( C596 C692 ) C596_=_C696( C596 C696 ) \nC596_=_C709( C596 C709 ) C596_=_C715( C596 C715 ) C596_=_C716( C596 C716 ) C596_=_C718( C596 C718 ) C596_=_C720( C596 C720 ) C596_=_C721( C596 C721 ) \nC596_=_C722( C596 C722 ) C596_=_C734( C596 C734 ) C596_=_C742( C596 C742 ) C596_=_C743( C596 C743 ) C596_=_C746( C596 C746 ) C596_=_C747( C596 C747 ) \nC596_=_C748( C596 C748 ) C596_=_C750( C596 C750 ) C596_=_C754( C596 C754 ) C596_=_C760( C596 C760 ) C596_=_C761( C596 C761 ) C596_=_C762( C596 C762 ) \nC596_=_C778( C596 C778 ) C596_=_C784( C596 C784 ) C596_=_C796( C596 C796 ) C602_=_C605( C602 C605 ) C602_=_C617( C602 C617 ) C602_=_C618( C602 C618 ) \nC602_=_C619( C602 C619 ) C602_=_C621( C602 C621 ) C602_=_C629( C602 C629 ) C602_=_C630( C602 C630 ) C602_=_C633( C602 C633 ) C602_=_C637( C602 C637 ) \nC602_=_C639( C602 C639 ) C602_=_C644( C602 C644 ) C602_=_C649( C602 C649 ) C602_=_C652( C602 C652 ) C602_=_C661( C602 C661 ) C602_=_C662( C602 C662 ) \nC602_=_C664( C602 C664 ) C602_=_C674( C602 C674 ) C602_=_C684( C602 C684 ) C602_=_C694( C602 C694 ) C602_=_C695( C602 C695 ) C602_=_C696( C602 C696 ) \nC602_=_C702( C602 C702 ) C602_=_C708( C602 C708 ) C602_=_C712( C602 C712 ) C602_=_C718( C602 C718 ) C602_=_C720( C602 C720 ) C602_=_C722( C602 C722 ) \nC602_=_C723( C602 C723 ) C602_=_C725( C602 C725 ) C602_=_C727( C602 C727 ) C602_=_C736( C602 C736 ) C602_=_C742( C602 C742 ) C602_=_C745( C602 C745 ) \nC602_=_C746( C602 C746 ) C602_=_C747( C602 C747 ) C602_=_C748( C602 C748 ) C602_=_C750( C602 C750 ) C602_=_C755( C602 C755 ) C602_=_C760( C602 C760 ) \nC602_=_C774( C602 C774 ) C602_=_C777( C602 C777 ) C602_=_C782( C602 C782 ) C602_=_C783( C602 C783 ) C602_=_C784( C602 C784 ) C602_=_C785( C602 C785 ) \nC602_=_C793( C602 C793 ) C602_=_C794( C602 C794 ) C605_=_C613( C605 C613 ) C605_=_C618( C605 C618 ) C605_=_C621( C605 C621 ) C605_=_C634( C605 C634 ) \nC605_=_C644( C605 C644 ) C605_=_C647( C605 C647 ) C605_=_C649( C605 C649 ) C605_=_C661( C605 C661 ) C605_=_C662( C605 C662 ) C605_=_C669( C605 C669 ) \nC605_=_C674( C605 C674 ) C605_=_C684( C605 C684 ) C605_=_C691( C605 C691 ) C605_=_C694( C605 C694 ) C605_=_C695( C605 C695 ) C605_=_C708( C605 C708 ) \nC605_=_C716( C605 C716 ) C605_=_C717( C605 C717 ) C605_=_C718( C605 C718 ) C605_=_C721( C605 C721 ) C605_=_C722( C605 C722 ) C605_=_C727( C605 C727 ) \nC605_=_C743( C605 C743 ) C605_=_C747( C605 C747 ) C605_=_C748( C605 C748 ) C605_=_C755( C605 C755 ) C605_=_C762( C605 C762 ) C605_=_C785( C605 C785 ) \nC605_=_C793( C605 C793 ) C605_=_C794( C605 C794 ) C605_=_C795( C605 C795 ) C605_=_C796( C605 C796 ) C609_=_C616( C609 C616 ) C609_=_C618( C609 C618 ) \nC609_=_C633( C609 C633 ) C609_=_C635( C609 C635 ) C609_=_C642( C609 C642 ) C609_=_C647( C609 C647 ) C609_=_C651( C609 C651 ) C609_=_C674( C609 C674 ) \nC609_=_C676( C609 C676 ) C609_=_C692( C609 C692 ) C609_=_C694( C609 C694 ) C609_=_C696( C609 C696 ) C609_=_C698( C609 C698 ) C609_=_C700( C609 C700 ) \nC609_=_C701( C609 C701 ) C609_=_C715( C609 C715 ) C609_=_C718( C609 C718 ) C609_=_C722( C609 C722 ) C609_=_C725( C609 C725 ) C609_=_C727( C609 C727 ) \nC609_=_C734( C609 C734 ) C609_=_C743( C609 C743 ) C609_=_C746( C609 C746 ) C609_=_C747( C609 C747 ) C609_=_C748( C609 C748 ) C609_=_C756( C609 C756 ) \nC609_=_C760( C609 C760 ) C609_=_C761( C609 C761 ) C609_=_C762( C609 C762 ) C609_=_C774( C609 C774 ) C609_=_C778( C609 C778 ) C609_=_C781( C609 C781 ) \nC609_=_C783( C609 C783 ) C609_=_C784( C609 C784 ) C609_=_C790( C609 C790 ) C609_=_C795( C609 C795 ) C609_=_C796( C609 C796 ) C613_=_C614( C613 C614 ) \nC613_=_C615( C613 C615 ) C613_=_C621( C613 C621 ) C613_=_C634( C613 C634 ) C613_=_C637( C613 C637 ) C613_=_C642( C613 C642 ) C613_=_C647( C613 C647 ) \nC613_=_C652( C613 C652 ) C613_=_C654( C613 C654 ) C613_=_C661( C613 C661 ) C613_=_C664( C613 C664 ) C613_=_C669( C613 C669 ) C613_=_C674( C613 C674 ) \nC613_=_C684( C613 C684 ) C613_=_C691( C613 C691 ) C613_=_C693( C613 C693 ) C613_=_C695( C613 C695 ) C613_=_C696( C613 C696 ) C613_=_C702( C613 C702 ) \nC613_=_C716( C613 C716 ) C613_=_C717( C613 C717 ) C613_=_C718( C613 C718 ) C613_=_C720( C613 C720 ) C613_=_C721( C613 C721 ) C613_=_C722( C613 C722 ) \nC613_=_C723( C613 C723 ) C613_=_C727( C613 C727 ) C613_=_C736( C613 C736 ) C613_=_C742( C613 C742 ) C613_=_C743( C613 C743 ) C613_=_C745( C613 C745 ) \nC613_=_C746( C613 C746 ) C613_=_C747( C613 C747 ) C613_=_C760( C613 C760 ) C613_=_C762( C613 C762 ) C613_=_C778( C613 C778 ) C613_=_C781( C613 C781 ) \nC613_=_C782( C613 C782 ) C613_=_C783( C613 C783 ) C613_=_C784( C613 C784 ) C613_=_C789( C613 C789 ) C613_=_C790( C613 C790 ) C613_=_C793( C613 C793 ) \nC613_=_C794( C613 C794 ) C613_=_C796( C613 C796 ) C614_=_C615( C614 C615 ) C614_=_C625( C614 C625 ) C614_=_C627( C614 C627 ) C614_=_C628( C614 C628 ) \nC614_=_C629( C614 C629 ) C614_=_C630( C614 C630 ) C614_=_C634( C614 C634 ) C614_=_C637( C614 C637 ) C614_=_C647( C614 C647 ) C614_=_C648( C614 C648 ) \nC614_=_C654( C614 C654 ) C614_=_C664( C614 C664 ) C614_=_C669( C614 C669 ) C614_=_C676( C614 C676 ) C614_=_C684( C614 C684 ) C614_=_C693( C614 C693 ) \nC614_=_C695( C614 C695 ) C614_=_C696( C614 C696 ) C614_=_C697( C614 C697 ) C614_=_C698( C614 C698 ) C614_=_C700( C614 C700 ) C614_=_C708( C614 C708 ) \nC614_=_C712( C614 C712 ) C614_=_C717( C614 C717 ) C614_=_C720( C614 C720 ) C614_=_C725( C614 C725 ) C614_=_C743( C614 C743 ) C614_=_C746( C614 C746 ) \nC614_=_C755( C614 C755 ) C614_=_C756( C614 C756 ) C614_=_C768( C614 C768 ) C614_=_C774( C614 C774 ) C614_=_C777( C614 C777 ) C614_=_C778( C614 C778 ) \nC614_=_C782( C614 C782 ) C614_=_C785( C614 C785 ) C614_=_C790( C614 C790 ) C614_=_C793( C614 C793 ) C614_=_C795( C614 C795 ) C614_=_C796( C614 C796 ) \nC615_=_C618( C615 C618 ) C615_=_C625( C615 C625 ) C615_=_C627( C615 C627 ) C615_=_C629( C615 C629 ) C615_=_C633( C615 C633 ) C615_=_C644( C615 C644 ) \nC615_=_C648( C615 C648 ) C615_=_C654( C615 C654 ) C615_=_C661( C615 C661 ) C615_=_C669( C615 C669 ) C615_=_C674( C615 C674 ) C615_=_C691( C615 C691 ) \nC615_=_C694( C615 C694 ) C615_=_C696( C615 C696 ) C615_=_C697( C615 C697 ) C615_=_C698( C615 C698 ) C615_=_C701( C615 C701 ) C615_=_C702( C615 C702 ) \nC615_=_C708( C615 C708 ) C615_=_C712( C615 C712 ) C615_=_C716( C615 C716 ) C615_=_C723( C615 C723 ) C615_=_C727( C615 C727 ) C615_=_C743( C615 C743 ) \nC615_=_C746( C615 C746 ) C615_=_C748( C615 C748 ) C615_=_C755( C615 C755 ) C615_=_C761( C615 C761 ) C615_=_C774( C615 C774 ) C615_=_C778( C615 C778 ) \nC615_=_C782( C615 C782 ) C615_=_C789( C615 C789 ) C615_=_C790( C615 C790 ) C615_=_C794( C615 C794 ) C615_=_C795( C615 C795 ) C615_=_C796( C615 C796 ) \nC616_=_C617( C616 C617 ) C616_=_C635( C616 C635 ) C616_=_C642( C616 C642 ) C616_=_C644( C616 C644 ) C616_=_C647( C616 C647 ) C616_=_C648( C616 C648 ) \nC616_=_C650( C616 C650 ) C616_=_C651( C616 C651 ) C616_=_C653( C616 C653 ) C616_=_C654( C616 C654 ) C616_=_C664( C616 C664 ) C616_=_C676( C616 C676 ) \nC616_=_C680( C616 C680 ) C616_=_C684( C616 C684 ) C616_=_C691( C616 C691 ) C616_=_C692( C616 C692 ) C616_=_C693( C616 C693 ) C616_=_C694( C616 C694 ) \nC616_=_C696( C616 C696 ) C616_=_C698( C616 C698 ) C616_=_C700( C616 C700 ) C616_=_C721( C616 C721 ) C616_=_C722( C616 C722 ) C616_=_C725( C616 C725 ) \nC616_=_C736( C616 C736 ) C616_=_C742( C616 C742 ) C616_=_C746( C616 C746 ) C616_=_C750( C616 C750 ) C616_=_C753( C616 C753 ) C616_=_C754( C616 C754 ) \nC616_=_C762( C616 C762 ) C616_=_C768( C616 C768 ) C616_=_C774( C616 C774 ) C616_=_C777( C616 C777 ) C616_=_C778( C616 C778 ) C616_=_C781( C616 C781 ) \nC616_=_C782( C616 C782 ) C616_=_C784( C616 C784 ) C616_=_C785( C616 C785 ) C616_=_C789( C616 C789 ) C616_=_C795( C616 C795 ) C617_=_C618( C617 C618 ) \nC617_=_C619( C617 C619 ) C617_=_C627( C617 C627 ) C617_=_C630( C617 C630 ) C617_=_C634( C617 C634 ) C617_=_C637( C617 C637 ) C617_=_C642( C617 C642 ) \nC617_=_C644( C617 C644 ) C617_=_C647( C617 C647 ) C617_=_C649( C617 C649 ) C617_=_C651( C617 C651 ) C617_=_C664( C617 C664 ) C617_=_C680( C617 C680 ) \nC617_=_C684( C617 C684 ) C617_=_C691( C617 C691 ) C617_=_C692( C617 C692 ) C617_=_C693( C617 C693 ) C617_=_C694( C617 C694 ) C617_=_C695( C617 C695 ) \nC617_=_C696( C617 C696 ) C617_=_C700( C617 C700 ) C617_=_C712( C617 C712 ) C617_=_C718( C617 C718 ) C617_=_C723( C617 C723 ) C617_=_C725( C617 C725 ) \nC617_=_C734( C617 C734 ) C617_=_C742( C617 C742 ) C617_=_C746( C617 C746 ) C617_=_C747( C617 C747 ) C617_=_C748( C617 C748 ) C617_=_C750( C617 C750 ) \nC617_=_C754( C617 C754 ) C617_=_C761( C617 C761 ) C617_=_C762( C617 C762 ) C617_=_C768( C617 C768 ) C617_=_C777( C617 C777 ) C617_=_C778( C617 C778 ) \nC617_=_C783( C617 C783 ) C617_=_C784( C617 C784 ) C617_=_C785( C617 C785 ) C617_=_C794( C617 C794 ) C617_=_C796( C617 C796 ) C618_=_C625( C618 C625 ) \nC618_=_C630( C618 C630 ) C618_=_C633( C618 C633 ) C618_=_C635( C618 C635 ) C618_=_C642( C618 C642 ) C618_=_C644( C618 C644 ) C618_=_C649( C618 C649 ) \nC618_=_C652( C618 C652 ) C618_=_C664( C618 C664 ) C618_=_C669( C618 C669 ) C618_=_C674( C618 C674 ) C618_=_C676( C618 C676 ) C618_=_C692( C618 C692 ) \nC618_=_C694( C618 C694 ) C618_=_C695( C618 C695 ) C618_=_C698( C618 C698 ) C618_=_C700( C618 C700 ) C618_=_C701( C618 C701 ) C618_=_C702( C618 C702 ) \nC618_=_C712( C618 C712 ) C618_=_C715( C618 C715 ) C618_=_C716( C618 C716 ) C618_=_C718( C618 C718 ) C618_=_C720( C618 C720 ) C618_=_C723( C618 C723 ) \nC618_=_C727( C618 C727 ) C618_=_C734( C618 C734 ) C618_=_C743( C618 C743 ) C618_=_C746( C618 C746 ) C618_=_C747( C618 C747 ) C618_=_C748( C618 C748 ) \nC618_=_C750( C618 C750 ) C618_=_C756( C618 C756 ) C618_=_C760( C618 C760 ) C618_=_C777( C618 C777 ) C618_=_C781(</w:t>
      </w:r>
    </w:p>
    <w:p>
      <w:pPr>
        <w:pStyle w:val="PreformattedText"/>
        <w:bidi w:val="0"/>
        <w:spacing w:before="0" w:after="0"/>
        <w:jc w:val="left"/>
        <w:rPr/>
      </w:pPr>
      <w:r>
        <w:rPr/>
        <w:t xml:space="preserve"> </w:t>
      </w:r>
      <w:r>
        <w:rPr/>
        <w:t>C618 C781 ) C618_=_C783( C618 C783 ) \nC618_=_C784( C618 C784 ) C618_=_C790( C618 C790 ) C618_=_C794( C618 C794 ) C619_=_C621( C619 C621 ) C619_=_C629( C619 C629 ) C619_=_C633( C619 C633 ) \nC619_=_C635( C619 C635 ) C619_=_C637( C619 C637 ) C619_=_C639( C619 C639 ) C619_=_C648( C619 C648 ) C619_=_C651( C619 C651 ) C619_=_C652( C619 C652 ) \nC619_=_C662( C619 C662 ) C619_=_C692( C619 C692 ) C619_=_C696( C619 C696 ) C619_=_C697( C619 C697 ) C619_=_C700( C619 C700 ) C619_=_C701( C619 C701 ) \nC619_=_C702( C619 C702 ) C619_=_C708( C619 C708 ) C619_=_C709( C619 C709 ) C619_=_C718( C619 C718 ) C619_=_C722( C619 C722 ) C619_=_C727( C619 C727 ) \nC619_=_C736( C619 C736 ) C619_=_C742( C619 C742 ) C619_=_C745( C619 C745 ) C619_=_C748( C619 C748 ) C619_=_C760( C619 C760 ) C619_=_C761( C619 C761 ) \nC619_=_C762( C619 C762 ) C619_=_C774( C619 C774 ) C619_=_C777( C619 C777 ) C619_=_C778( C619 C778 ) C619_=_C781( C619 C781 ) C619_=_C782( C619 C782 ) \nC619_=_C784( C619 C784 ) C619_=_C785( C619 C785 ) C619_=_C789( C619 C789 ) C619_=_C795( C619 C795 ) C619_=_C796( C619 C796 ) C621_=_C625( C621 C625 ) \nC621_=_C629( C621 C629 ) C621_=_C634( C621 C634 ) C621_=_C637( C621 C637 ) C621_=_C639( C621 C639 ) C621_=_C647( C621 C647 ) C621_=_C648( C621 C648 ) \nC621_=_C661( C621 C661 ) C621_=_C662( C621 C662 ) C621_=_C669( C621 C669 ) C621_=_C684( C621 C684 ) C621_=_C691( C621 C691 ) C621_=_C694( C621 C694 ) \nC621_=_C696( C621 C696 ) C621_=_C697( C621 C697 ) C621_=_C698( C621 C698 ) C621_=_C700( C621 C700 ) C621_=_C701( C621 C701 ) C621_=_C702( C621 C702 ) \nC621_=_C708( C621 C708 ) C621_=_C712( C621 C712 ) C621_=_C715( C621 C715 ) C621_=_C716( C621 C716 ) C621_=_C718( C621 C718 ) C621_=_C721( C621 C721 ) \nC621_=_C722( C621 C722 ) C621_=_C736( C621 C736 ) C621_=_C745( C621 C745 ) C621_=_C747( C621 C747 ) C621_=_C748( C621 C748 ) C621_=_C760( C621 C760 ) \nC621_=_C762( C621 C762 ) C621_=_C774( C621 C774 ) C621_=_C782( C621 C782 ) C621_=_C785( C621 C785 ) C621_=_C789( C621 C789 ) C621_=_C795( C621 C795 ) \nC625_=_C629( C625 C629 ) C625_=_C644( C625 C644 ) C625_=_C648( C625 C648 ) C625_=_C654( C625 C654 ) C625_=_C662( C625 C662 ) C625_=_C669( C625 C669 ) \nC625_=_C676( C625 C676 ) C625_=_C696( C625 C696 ) C625_=_C697( C625 C697 ) C625_=_C698( C625 C698 ) C625_=_C700( C625 C700 ) C625_=_C701( C625 C701 ) \nC625_=_C702( C625 C702 ) C625_=_C708( C625 C708 ) C625_=_C712( C625 C712 ) C625_=_C715( C625 C715 ) C625_=_C716( C625 C716 ) C625_=_C718( C625 C718 ) \nC625_=_C743( C625 C743 ) C625_=_C747( C625 C747 ) C625_=_C750( C625 C750 ) C625_=_C754( C625 C754 ) C625_=_C755( C625 C755 ) C625_=_C762( C625 C762 ) \nC625_=_C777( C625 C777 ) C625_=_C781( C625 C781 ) C625_=_C789( C625 C789 ) C625_=_C790( C625 C790 ) C625_=_C794( C625 C794 ) C625_=_C796( C625 C796 ) \nC627_=_C628( C627 C628 ) C627_=_C629( C627 C629 ) C627_=_C630( C627 C630 ) C627_=_C633( C627 C633 ) C627_=_C634( C627 C634 ) C627_=_C635( C627 C635 ) \nC627_=_C637( C627 C637 ) C627_=_C676( C627 C676 ) C627_=_C684( C627 C684 ) C627_=_C693( C627 C693 ) C627_=_C695( C627 C695 ) C627_=_C698( C627 C698 ) \nC627_=_C700( C627 C700 ) C627_=_C701( C627 C701 ) C627_=_C708( C627 C708 ) C627_=_C720( C627 C720 ) C627_=_C725( C627 C725 ) C627_=_C734( C627 C734 ) \nC627_=_C743( C627 C743 ) C627_=_C746( C627 C746 ) C627_=_C748( C627 C748 ) C627_=_C753( C627 C753 ) C627_=_C754( C627 C754 ) C627_=_C755( C627 C755 ) \nC627_=_C756( C627 C756 ) C627_=_C761( C627 C761 ) C627_=_C768( C627 C768 ) C627_=_C774( C627 C774 ) C627_=_C783( C627 C783 ) C627_=_C784( C627 C784 ) \nC627_=_C785( C627 C785 ) C627_=_C790( C627 C790 ) C627_=_C793( C627 C793 ) C627_=_C794( C627 C794 ) C627_=_C795( C627 C795 ) C627_=_C796( C627 C796 ) \nC628_=_C629( C628 C629 ) C628_=_C630( C628 C630 ) C628_=_C633( C628 C633 ) C628_=_C634( C628 C634 ) C628_=_C635( C628 C635 ) C628_=_C642( C628 C642 ) \nC628_=_C644( C628 C644 ) C628_=_C647( C628 C647 ) C628_=_C648( C628 C648 ) C628_=_C676( C628 C676 ) C628_=_C684( C628 C684 ) C628_=_C693( C628 C693 ) \nC628_=_C695( C628 C695 ) C628_=_C700( C628 C700 ) C628_=_C701( C628 C701 ) C628_=_C720( C628 C720 ) C628_=_C725( C628 C725 ) C628_=_C743( C628 C743 ) \nC628_=_C750( C628 C750 ) C628_=_C753( C628 C753 ) C628_=_C754( C628 C754 ) C628_=_C755( C628 C755 ) C628_=_C756( C628 C756 ) C628_=_C760( C628 C760 ) \nC628_=_C768( C628 C768 ) C628_=_C774( C628 C774 ) C628_=_C783( C628 C783 ) C628_=_C784( C628 C784 ) C628_=_C785( C628 C785 ) C628_=_C790( C628 C790 ) \nC628_=_C793( C628 C793 ) C628_=_C794( C628 C794 ) C628_=_C795( C628 C795 ) C629_=_C630( C629 C630 ) C629_=_C633( C629 C633 ) C629_=_C634( C629 C634 ) \nC629_=_C635( C629 C635 ) C629_=_C637( C629 C637 ) C629_=_C639( C629 C639 ) C629_=_C642( C629 C642 ) C629_=_C644( C629 C644 ) C629_=_C647( C629 C647 ) \nC629_=_C648( C629 C648 ) C629_=_C651( C629 C651 ) C629_=_C654( C629 C654 ) C629_=_C661( C629 C661 ) C629_=_C662( C629 C662 ) C629_=_C669( C629 C669 ) \nC629_=_C680( C629 C680 ) C629_=_C691( C629 C691 ) C629_=_C696( C629 C696 ) C629_=_C697( C629 C697 ) C629_=_C698( C629 C698 ) C629_=_C700( C629 C700 ) \nC629_=_C702( C629 C702 ) C629_=_C708( C629 C708 ) C629_=_C721( C629 C721 ) C629_=_C734( C629 C734 ) C629_=_C736( C629 C736 ) C629_=_C745( C629 C745 ) \nC629_=_C748( C629 C748 ) C629_=_C753( C629 C753 ) C629_=_C755( C629 C755 ) C629_=_C760( C629 C760 ) C629_=_C768( C629 C768 ) C629_=_C774( C629 C774 ) \nC629_=_C778( C629 C778 ) C629_=_C782( C629 C782 ) C629_=_C783( C629 C783 ) C629_=_C784( C629 C784 ) C629_=_C785( C629 C785 ) C629_=_C790( C629 C790 ) \nC629_=_C794( C629 C794 ) C629_=_C796( C629 C796 ) C630_=_C633( C630 C633 ) C630_=_C634( C630 C634 ) C630_=_C635( C630 C635 ) C630_=_C637( C630 C637 ) \nC630_=_C639( C630 C639 ) C630_=_C649( C630 C649 ) C630_=_C650( C630 C650 ) C630_=_C664( C630 C664 ) C630_=_C676( C630 C676 ) C630_=_C693( C630 C693 ) \nC630_=_C695( C630 C695 ) C630_=_C700( C630 C700 ) C630_=_C712( C630 C712 ) C630_=_C715( C630 C715 ) C630_=_C716( C630 C716 ) C630_=_C717( C630 C717 ) \nC630_=_C718( C630 C718 ) C630_=_C720( C630 C720 ) C630_=_C722( C630 C722 ) C630_=_C723( C630 C723 ) C630_=_C725( C630 C725 ) C630_=_C746( C630 C746 ) \nC630_=_C747( C630 C747 ) C630_=_C750( C630 C750 ) C630_=_C754( C630 C754 ) C630_=_C756( C630 C756 ) C630_=_C760( C630 C760 ) C630_=_C761( C630 C761 ) \nC630_=_C768( C630 C768 ) C630_=_C774( C630 C774 ) C630_=_C777( C630 C777 ) C630_=_C783( C630 C783 ) C630_=_C784( C630 C784 ) C630_=_C785( C630 C785 ) \nC630_=_C790( C630 C790 ) C630_=_C793( C630 C793 ) C630_=_C794( C630 C794 ) C633_=_C634( C633 C634 ) C633_=_C635( C633 C635 ) C633_=_C642( C633 C642 ) \nC633_=_C648( C633 C648 ) C633_=_C652( C633 C652 ) C633_=_C669( C633 C669 ) C633_=_C674( C633 C674 ) C633_=_C676( C633 C676 ) C633_=_C684( C633 C684 ) \nC633_=_C692( C633 C692 ) C633_=_C694( C633 C694 ) C633_=_C697( C633 C697 ) C633_=_C700( C633 C700 ) C633_=_C701( C633 C701 ) C633_=_C708( C633 C708 ) \nC633_=_C715( C633 C715 ) C633_=_C716( C633 C716 ) C633_=_C723( C633 C723 ) C633_=_C727( C633 C727 ) C633_=_C734( C633 C734 ) C633_=_C743( C633 C743 ) \nC633_=_C745( C633 C745 ) C633_=_C748( C633 C748 ) C633_=_C756( C633 C756 ) C633_=_C760( C633 C760 ) C633_=_C761( C633 C761 ) C633_=_C762( C633 C762 ) \nC633_=_C774( C633 C774 ) C633_=_C778( C633 C778 ) C633_=_C781( C633 C781 ) C633_=_C782( C633 C782 ) C633_=_C783( C633 C783 ) C633_=_C784( C633 C784 ) \nC633_=_C789( C633 C789 ) C633_=_C790( C633 C790 ) C633_=_C795( C633 C795 ) C633_=_C796( C633 C796 ) C634_=_C635( C634 C635 ) C634_=_C647( C634 C647 ) \nC634_=_C653( C634 C653 ) C634_=_C654( C634 C654 ) C634_=_C661( C634 C661 ) C634_=_C669( C634 C669 ) C634_=_C674( C634 C674 ) C634_=_C676( C634 C676 ) \nC634_=_C684( C634 C684 ) C634_=_C691( C634 C691 ) C634_=_C700( C634 C700 ) C634_=_C709( C634 C709 ) C634_=_C716( C634 C716 ) C634_=_C718( C634 C718 ) \nC634_=_C721( C634 C721 ) C634_=_C722( C634 C722 ) C634_=_C725( C634 C725 ) C634_=_C727( C634 C727 ) C634_=_C734( C634 C734 ) C634_=_C746( C634 C746 ) \nC634_=_C747( C634 C747 ) C634_=_C748( C634 C748 ) C634_=_C750( C634 C750 ) C634_=_C755( C634 C755 ) C634_=_C756( C634 C756 ) C634_=_C761( C634 C761 ) \nC634_=_C762( C634 C762 ) C634_=_C774( C634 C774 ) C634_=_C783( C634 C783 ) C634_=_C784( C634 C784 ) C634_=_C785( C634 C785 ) C634_=_C790( C634 C790 ) \nC634_=_C793( C634 C793 ) C634_=_C795( C634 C795 ) C634_=_C796( C634 C796 ) C635_=_C637( C635 C637 ) C635_=_C642( C635 C642 ) C635_=_C644( C635 C644 ) \nC635_=_C650( C635 C650 ) C635_=_C651( C635 C651 ) C635_=_C653( C635 C653 ) C635_=_C661( C635 C661 ) C635_=_C674( C635 C674 ) C635_=_C676( C635 C676 ) \nC635_=_C692( C635 C692 ) C635_=_C694( C635 C694 ) C635_=_C696( C635 C696 ) C635_=_C698( C635 C698 ) C635_=_C700( C635 C700 ) C635_=_C701( C635 C701 ) \nC635_=_C708( C635 C708 ) C635_=_C709( C635 C709 ) C635_=_C720( C635 C720 ) C635_=_C722( C635 C722 ) C635_=_C723( C635 C723 ) C635_=_C727( C635 C727 ) \nC635_=_C734( C635 C734 ) C635_=_C736( C635 C736 ) C635_=_C742( C635 C742 ) C635_=_C743( C635 C743 ) C635_=_C745( C635 C745 ) C635_=_C747( C635 C747 ) \nC635_=_C748( C635 C748 ) C635_=_C750( C635 C750 ) C635_=_C754( C635 C754 ) C635_=_C756( C635 C756 ) C635_=_C760( C635 C760 ) C635_=_C762( C635 C762 ) \nC635_=_C774( C635 C774 ) C635_=_C777( C635 C777 ) C635_=_C778( C635 C778 ) C635_=_C781( C635 C781 ) C635_=_C783( C635 C783 ) C635_=_C784( C635 C784 ) \nC635_=_C785( C635 C785 ) C635_=_C789( C635 C789 ) C635_=_C793( C635 C793 ) C635_=_C794( C635 C794 ) C635_=_C795( C635 C795 ) C635_=_C796( C635 C796 ) \nC637_=_C639( C637 C639 ) C637_=_C644( C637 C644 ) C637_=_C649( C637 C649 ) C637_=_C651( C637 C651 ) C637_=_C653( C637 C653 ) C637_=_C662( C637 C662 ) \nC637_=_C664( C637 C664 ) C637_=_C669( C637 C669 ) C637_=_C693( C637 C693 ) C637_=_C695( C637 C695 ) C637_=_C696( C637 C696 ) C637_=_C702( C637 C702 ) \nC637_=_C708( C637 C708 ) C637_=_C715( C637 C715 ) C637_=_C716( C637 C716 ) C637_=_C720( C637 C720 ) C637_=_C736( C637 C736 ) C637_=_C743(</w:t>
      </w:r>
    </w:p>
    <w:p>
      <w:pPr>
        <w:pStyle w:val="PreformattedText"/>
        <w:bidi w:val="0"/>
        <w:spacing w:before="0" w:after="0"/>
        <w:jc w:val="left"/>
        <w:rPr/>
      </w:pPr>
      <w:r>
        <w:rPr/>
        <w:t xml:space="preserve"> </w:t>
      </w:r>
      <w:r>
        <w:rPr/>
        <w:t>C637 C743 ) \nC637_=_C745( C637 C745 ) C637_=_C747( C637 C747 ) C637_=_C748( C637 C748 ) C637_=_C753( C637 C753 ) C637_=_C754( C637 C754 ) C637_=_C755( C637 C755 ) \nC637_=_C756( C637 C756 ) C637_=_C760( C637 C760 ) C637_=_C761( C637 C761 ) C637_=_C762( C637 C762 ) C637_=_C768( C637 C768 ) C637_=_C774( C637 C774 ) \nC637_=_C777( C637 C777 ) C637_=_C778( C637 C778 ) C637_=_C782( C637 C782 ) C637_=_C785( C637 C785 ) C637_=_C794( C637 C794 ) C639_=_C644( C639 C644 ) \nC639_=_C649( C639 C649 ) C639_=_C650( C639 C650 ) C639_=_C652( C639 C652 ) C639_=_C654( C639 C654 ) C639_=_C661( C639 C661 ) C639_=_C662( C639 C662 ) \nC639_=_C669( C639 C669 ) C639_=_C680( C639 C680 ) C639_=_C696( C639 C696 ) C639_=_C702( C639 C702 ) C639_=_C708( C639 C708 ) C639_=_C709( C639 C709 ) \nC639_=_C712( C639 C712 ) C639_=_C720( C639 C720 ) C639_=_C722( C639 C722 ) C639_=_C723( C639 C723 ) C639_=_C727( C639 C727 ) C639_=_C736( C639 C736 ) \nC639_=_C745( C639 C745 ) C639_=_C748( C639 C748 ) C639_=_C753( C639 C753 ) C639_=_C754( C639 C754 ) C639_=_C760( C639 C760 ) C639_=_C761( C639 C761 ) \nC639_=_C768( C639 C768 ) C639_=_C774( C639 C774 ) C639_=_C777( C639 C777 ) C639_=_C782( C639 C782 ) C639_=_C784( C639 C784 ) C639_=_C785( C639 C785 ) \nC639_=_C790( C639 C790 ) C642_=_C644( C642 C644 ) C642_=_C647( C642 C647 ) C642_=_C648( C642 C648 ) C642_=_C650( C642 C650 ) C642_=_C651( C642 C651 ) \nC642_=_C652( C642 C652 ) C642_=_C653( C642 C653 ) C642_=_C654( C642 C654 ) C642_=_C664( C642 C664 ) C642_=_C674( C642 C674 ) C642_=_C676( C642 C676 ) \nC642_=_C691( C642 C691 ) C642_=_C694( C642 C694 ) C642_=_C696( C642 C696 ) C642_=_C700( C642 C700 ) C642_=_C701( C642 C701 ) C642_=_C702( C642 C702 ) \nC642_=_C721( C642 C721 ) C642_=_C722( C642 C722 ) C642_=_C727( C642 C727 ) C642_=_C734( C642 C734 ) C642_=_C736( C642 C736 ) C642_=_C742( C642 C742 ) \nC642_=_C743( C642 C743 ) C642_=_C746( C642 C746 ) C642_=_C748( C642 C748 ) C642_=_C750( C642 C750 ) C642_=_C753( C642 C753 ) C642_=_C754( C642 C754 ) \nC642_=_C756( C642 C756 ) C642_=_C760( C642 C760 ) C642_=_C768( C642 C768 ) C642_=_C777( C642 C777 ) C642_=_C781( C642 C781 ) C642_=_C783( C642 C783 ) \nC642_=_C789( C642 C789 ) C642_=_C790( C642 C790 ) C642_=_C794( C642 C794 ) C642_=_C795( C642 C795 ) C642_=_C796( C642 C796 ) C644_=_C647( C644 C647 ) \nC644_=_C648( C644 C648 ) C644_=_C651( C644 C651 ) C644_=_C653( C644 C653 ) C644_=_C661( C644 C661 ) C644_=_C662( C644 C662 ) C644_=_C664( C644 C664 ) \nC644_=_C674( C644 C674 ) C644_=_C680( C644 C680 ) C644_=_C684( C644 C684 ) C644_=_C692( C644 C692 ) C644_=_C693( C644 C693 ) C644_=_C694( C644 C694 ) \nC644_=_C702( C644 C702 ) C644_=_C708( C644 C708 ) C644_=_C712( C644 C712 ) C644_=_C716( C644 C716 ) C644_=_C722( C644 C722 ) C644_=_C723( C644 C723 ) \nC644_=_C725( C644 C725 ) C644_=_C727( C644 C727 ) C644_=_C736( C644 C736 ) C644_=_C742( C644 C742 ) C644_=_C743( C644 C743 ) C644_=_C745( C644 C745 ) \nC644_=_C748( C644 C748 ) C644_=_C754( C644 C754 ) C644_=_C755( C644 C755 ) C644_=_C756( C644 C756 ) C644_=_C760( C644 C760 ) C644_=_C761( C644 C761 ) \nC644_=_C762( C644 C762 ) C644_=_C768( C644 C768 ) C644_=_C777( C644 C777 ) C644_=_C778( C644 C778 ) C644_=_C785( C644 C785 ) C644_=_C793( C644 C793 ) \nC644_=_C794( C644 C794 ) C647_=_C648( C647 C648 ) C647_=_C651( C647 C651 ) C647_=_C661( C647 C661 ) C647_=_C664( C647 C664 ) C647_=_C669( C647 C669 ) \nC647_=_C680( C647 C680 ) C647_=_C684( C647 C684 ) C647_=_C691( C647 C691 ) C647_=_C694( C647 C694 ) C647_=_C696( C647 C696 ) C647_=_C698( C647 C698 ) \nC647_=_C700( C647 C700 ) C647_=_C716( C647 C716 ) C647_=_C718( C647 C718 ) C647_=_C721( C647 C721 ) C647_=_C722( C647 C722 ) C647_=_C725( C647 C725 ) \nC647_=_C734( C647 C734 ) C647_=_C746( C647 C746 ) C647_=_C747( C647 C747 ) C647_=_C755( C647 C755 ) C647_=_C760( C647 C760 ) C647_=_C762( C647 C762 ) \nC647_=_C768( C647 C768 ) C647_=_C777( C647 C777 ) C647_=_C782( C647 C782 ) C647_=_C783( C647 C783 ) C647_=_C790( C647 C790 ) C647_=_C795( C647 C795 ) \nC648_=_C650( C648 C650 ) C648_=_C652( C648 C652 ) C648_=_C653( C648 C653 ) C648_=_C654( C648 C654 ) C648_=_C664( C648 C664 ) C648_=_C669( C648 C669 ) \nC648_=_C680( C648 C680 ) C648_=_C694( C648 C694 ) C648_=_C696( C648 C696 ) C648_=_C697( C648 C697 ) C648_=_C698( C648 C698 ) C648_=_C708( C648 C708 ) \nC648_=_C709( C648 C709 ) C648_=_C717( C648 C717 ) C648_=_C721( C648 C721 ) C648_=_C742( C648 C742 ) C648_=_C750( C648 C750 ) C648_=_C754( C648 C754 ) \nC648_=_C755( C648 C755 ) C648_=_C760( C648 C760 ) C648_=_C761( C648 C761 ) C648_=_C781( C648 C781 ) C648_=_C782( C648 C782 ) C648_=_C783( C648 C783 ) \nC648_=_C785( C648 C785 ) C648_=_C789( C648 C789 ) C648_=_C790( C648 C790 ) C648_=_C793( C648 C793 ) C648_=_C794( C648 C794 ) C648_=_C795( C648 C795 ) \nC648_=_C796( C648 C796 ) C649_=_C650( C649 C650 ) C649_=_C651( C649 C651 ) C649_=_C652( C649 C652 ) C649_=_C653( C649 C653 ) C649_=_C654( C649 C654 ) \nC649_=_C664( C649 C664 ) C649_=_C669( C649 C669 ) C649_=_C674( C649 C674 ) C649_=_C692( C649 C692 ) C649_=_C695( C649 C695 ) C649_=_C709( C649 C709 ) \nC649_=_C712( C649 C712 ) C649_=_C715( C649 C715 ) C649_=_C716( C649 C716 ) C649_=_C717( C649 C717 ) C649_=_C718( C649 C718 ) C649_=_C720( C649 C720 ) \nC649_=_C723( C649 C723 ) C649_=_C743( C649 C743 ) C649_=_C746( C649 C746 ) C649_=_C747( C649 C747 ) C649_=_C748( C649 C748 ) C649_=_C750( C649 C750 ) \nC649_=_C753( C649 C753 ) C649_=_C754( C649 C754 ) C649_=_C756( C649 C756 ) C649_=_C761( C649 C761 ) C649_=_C762( C649 C762 ) C649_=_C768( C649 C768 ) \nC649_=_C774( C649 C774 ) C649_=_C777( C649 C777 ) C649_=_C782( C649 C782 ) C649_=_C783( C649 C783 ) C649_=_C784( C649 C784 ) C649_=_C789( C649 C789 ) \nC649_=_C790( C649 C790 ) C649_=_C794( C649 C794 ) C650_=_C651( C650 C651 ) C650_=_C652( C650 C652 ) C650_=_C653( C650 C653 ) C650_=_C654( C650 C654 ) \nC650_=_C661( C650 C661 ) C650_=_C664( C650 C664 ) C650_=_C684( C650 C684 ) C650_=_C691( C650 C691 ) C650_=_C696( C650 C696 ) C650_=_C697( C650 C697 ) \nC650_=_C702( C650 C702 ) C650_=_C709( C650 C709 ) C650_=_C715( C650 C715 ) C650_=_C716( C650 C716 ) C650_=_C717( C650 C717 ) C650_=_C718( C650 C718 ) \nC650_=_C720( C650 C720 ) C650_=_C721( C650 C721 ) C650_=_C723( C650 C723 ) C650_=_C742( C650 C742 ) C650_=_C745( C650 C745 ) C650_=_C747( C650 C747 ) \nC650_=_C750( C650 C750 ) C650_=_C753( C650 C753 ) C650_=_C754( C650 C754 ) C650_=_C760( C650 C760 ) C650_=_C761( C650 C761 ) C650_=_C762( C650 C762 ) \nC650_=_C777( C650 C777 ) C650_=_C778( C650 C778 ) C650_=_C782( C650 C782 ) C650_=_C783( C650 C783 ) C650_=_C784( C650 C784 ) C650_=_C789( C650 C789 ) \nC650_=_C790( C650 C790 ) C650_=_C793( C650 C793 ) C650_=_C795( C650 C795 ) C650_=_C796( C650 C796 ) C651_=_C652( C651 C652 ) C651_=_C653( C651 C653 ) \nC651_=_C654( C651 C654 ) C651_=_C676( C651 C676 ) C651_=_C691( C651 C691 ) C651_=_C694( C651 C694 ) C651_=_C696( C651 C696 ) C651_=_C700( C651 C700 ) \nC651_=_C708( C651 C708 ) C651_=_C709( C651 C709 ) C651_=_C712( C651 C712 ) C651_=_C715( C651 C715 ) C651_=_C716( C651 C716 ) C651_=_C717( C651 C717 ) \nC651_=_C718( C651 C718 ) C651_=_C721( C651 C721 ) C651_=_C725( C651 C725 ) C651_=_C734( C651 C734 ) C651_=_C745( C651 C745 ) C651_=_C746( C651 C746 ) \nC651_=_C747( C651 C747 ) C651_=_C753( C651 C753 ) C651_=_C756( C651 C756 ) C651_=_C760( C651 C760 ) C651_=_C761( C651 C761 ) C651_=_C762( C651 C762 ) \nC651_=_C768( C651 C768 ) C651_=_C777( C651 C777 ) C651_=_C783( C651 C783 ) C651_=_C789( C651 C789 ) C651_=_C794( C651 C794 ) C651_=_C795( C651 C795 ) \nC652_=_C653( C652 C653 ) C652_=_C654( C652 C654 ) C652_=_C661( C652 C661 ) C652_=_C662( C652 C662 ) C652_=_C664( C652 C664 ) C652_=_C692( C652 C692 ) \nC652_=_C695( C652 C695 ) C652_=_C697( C652 C697 ) C652_=_C698( C652 C698 ) C652_=_C702( C652 C702 ) C652_=_C708( C652 C708 ) C652_=_C709( C652 C709 ) \nC652_=_C715( C652 C715 ) C652_=_C716( C652 C716 ) C652_=_C717( C652 C717 ) C652_=_C718( C652 C718 ) C652_=_C722( C652 C722 ) C652_=_C723( C652 C723 ) \nC652_=_C725( C652 C725 ) C652_=_C736( C652 C736 ) C652_=_C742( C652 C742 ) C652_=_C743( C652 C743 ) C652_=_C745( C652 C745 ) C652_=_C753( C652 C753 ) \nC652_=_C755( C652 C755 ) C652_=_C756( C652 C756 ) C652_=_C760( C652 C760 ) C652_=_C761( C652 C761 ) C652_=_C762( C652 C762 ) C652_=_C781( C652 C781 ) \nC652_=_C782( C652 C782 ) C652_=_C783( C652 C783 ) C652_=_C784( C652 C784 ) C652_=_C789( C652 C789 ) C652_=_C790( C652 C790 ) C652_=_C794( C652 C794 ) \nC652_=_C796( C652 C796 ) C653_=_C654( C653 C654 ) C653_=_C661( C653 C661 ) C653_=_C662( C653 C662 ) C653_=_C664( C653 C664 ) C653_=_C676( C653 C676 ) \nC653_=_C696( C653 C696 ) C653_=_C708( C653 C708 ) C653_=_C709( C653 C709 ) C653_=_C712( C653 C712 ) C653_=_C715( C653 C715 ) C653_=_C716( C653 C716 ) \nC653_=_C717( C653 C717 ) C653_=_C718( C653 C718 ) C653_=_C720( C653 C720 ) C653_=_C721( C653 C721 ) C653_=_C725( C653 C725 ) C653_=_C727( C653 C727 ) \nC653_=_C734( C653 C734 ) C653_=_C742( C653 C742 ) C653_=_C745( C653 C745 ) C653_=_C747( C653 C747 ) C653_=_C750( C653 C750 ) C653_=_C753( C653 C753 ) \nC653_=_C754( C653 C754 ) C653_=_C755( C653 C755 ) C653_=_C756( C653 C756 ) C653_=_C760( C653 C760 ) C653_=_C761( C653 C761 ) C653_=_C762( C653 C762 ) \nC653_=_C777( C653 C777 ) C653_=_C778( C653 C778 ) C653_=_C783( C653 C783 ) C653_=_C784( C653 C784 ) C653_=_C789( C653 C789 ) C653_=_C793( C653 C793 ) \nC653_=_C794( C653 C794 ) C653_=_C795( C653 C795 ) C653_=_C796( C653 C796 ) C654_=_C661( C654 C661 ) C654_=_C669( C654 C669 ) C654_=_C674( C654 C674 ) \nC654_=_C696( C654 C696 ) C654_=_C697( C654 C697 ) C654_=_C698( C654 C698 ) C654_=_C702( C654 C702 ) C654_=_C708( C654 C708 ) C654_=_C709( C654 C709 ) \nC654_=_C715( C654 C715 ) C654_=_C716( C654 C716 ) C654_=_C717( C654 C717 ) C654_=_C718( C654 C718 ) C654_=_C721( C654 C721 ) C654_=_C722( C654 C722 ) \nC654_=_C723( C654 C723 ) C654_=_C727( C654 C727 ) C654_=_C734( C654 C734 ) C654_=_C736( C654 C736 ) C654_=_C746( C654 C746 ) C654_=_C753( C654 C753 ) \nC654_=_C755(</w:t>
      </w:r>
    </w:p>
    <w:p>
      <w:pPr>
        <w:pStyle w:val="PreformattedText"/>
        <w:bidi w:val="0"/>
        <w:spacing w:before="0" w:after="0"/>
        <w:jc w:val="left"/>
        <w:rPr/>
      </w:pPr>
      <w:r>
        <w:rPr/>
        <w:t xml:space="preserve"> </w:t>
      </w:r>
      <w:r>
        <w:rPr/>
        <w:t>C654 C755 ) C654_=_C761( C654 C761 ) C654_=_C762( C654 C762 ) C654_=_C774( C654 C774 ) C654_=_C782( C654 C782 ) C654_=_C783( C654 C783 ) \nC654_=_C789( C654 C789 ) C654_=_C790( C654 C790 ) C654_=_C796( C654 C796 ) C661_=_C669( C661 C669 ) C661_=_C674( C661 C674 ) C661_=_C680( C661 C680 ) \nC661_=_C684( C661 C684 ) C661_=_C691( C661 C691 ) C661_=_C696( C661 C696 ) C661_=_C708( C661 C708 ) C661_=_C709( C661 C709 ) C661_=_C716( C661 C716 ) \nC661_=_C718( C661 C718 ) C661_=_C720( C661 C720 ) C661_=_C721( C661 C721 ) C661_=_C722( C661 C722 ) C661_=_C723( C661 C723 ) C661_=_C725( C661 C725 ) \nC661_=_C727( C661 C727 ) C661_=_C734( C661 C734 ) C661_=_C742( C661 C742 ) C661_=_C747( C661 C747 ) C661_=_C750( C661 C750 ) C661_=_C754( C661 C754 ) \nC661_=_C761( C661 C761 ) C661_=_C762( C661 C762 ) C661_=_C774( C661 C774 ) C661_=_C778( C661 C778 ) C661_=_C782( C661 C782 ) C661_=_C784( C661 C784 ) \nC661_=_C794( C661 C794 ) C661_=_C796( C661 C796 ) C662_=_C664( C662 C664 ) C662_=_C674( C662 C674 ) C662_=_C676( C662 C676 ) C662_=_C684( C662 C684 ) \nC662_=_C691( C662 C691 ) C662_=_C694( C662 C694 ) C662_=_C696( C662 C696 ) C662_=_C698( C662 C698 ) C662_=_C702( C662 C702 ) C662_=_C715( C662 C715 ) \nC662_=_C717( C662 C717 ) C662_=_C722( C662 C722 ) C662_=_C725( C662 C725 ) C662_=_C727( C662 C727 ) C662_=_C736( C662 C736 ) C662_=_C743( C662 C743 ) \nC662_=_C745( C662 C745 ) C662_=_C748( C662 C748 ) C662_=_C753( C662 C753 ) C662_=_C755( C662 C755 ) C662_=_C760( C662 C760 ) C662_=_C762( C662 C762 ) \nC662_=_C774( C662 C774 ) C662_=_C782( C662 C782 ) C662_=_C783( C662 C783 ) C662_=_C784( C662 C784 ) C662_=_C785( C662 C785 ) C662_=_C789( C662 C789 ) \nC662_=_C793( C662 C793 ) C662_=_C795( C662 C795 ) C662_=_C796( C662 C796 ) C664_=_C692( C664 C692 ) C664_=_C693( C664 C693 ) C664_=_C695( C664 C695 ) \nC664_=_C698( C664 C698 ) C664_=_C712( C664 C712 ) C664_=_C715( C664 C715 ) C664_=_C718( C664 C718 ) C664_=_C721( C664 C721 ) C664_=_C722( C664 C722 ) \nC664_=_C723( C664 C723 ) C664_=_C725( C664 C725 ) C664_=_C736( C664 C736 ) C664_=_C743( C664 C743 ) C664_=_C746( C664 C746 ) C664_=_C747( C664 C747 ) \nC664_=_C750( C664 C750 ) C664_=_C753( C664 C753 ) C664_=_C754( C664 C754 ) C664_=_C755( C664 C755 ) C664_=_C756( C664 C756 ) C664_=_C762( C664 C762 ) \nC664_=_C768( C664 C768 ) C664_=_C777( C664 C777 ) C664_=_C778( C664 C778 ) C664_=_C781( C664 C781 ) C664_=_C782( C664 C782 ) C664_=_C783( C664 C783 ) \nC664_=_C784( C664 C784 ) C664_=_C789( C664 C789 ) C664_=_C790( C664 C790 ) C664_=_C794( C664 C794 ) C664_=_C795( C664 C795 ) C669_=_C674( C669 C674 ) \nC669_=_C680( C669 C680 ) C669_=_C684( C669 C684 ) C669_=_C691( C669 C691 ) C669_=_C695( C669 C695 ) C669_=_C696( C669 C696 ) C669_=_C697( C669 C697 ) \nC669_=_C698( C669 C698 ) C669_=_C708( C669 C708 ) C669_=_C716( C669 C716 ) C669_=_C718( C669 C718 ) C669_=_C720( C669 C720 ) C669_=_C721( C669 C721 ) \nC669_=_C722( C669 C722 ) C669_=_C747( C669 C747 ) C669_=_C748( C669 C748 ) C669_=_C750( C669 C750 ) C669_=_C755( C669 C755 ) C669_=_C756( C669 C756 ) \nC669_=_C761( C669 C761 ) C669_=_C762( C669 C762 ) C669_=_C768( C669 C768 ) C669_=_C774( C669 C774 ) C669_=_C777( C669 C777 ) C669_=_C782( C669 C782 ) \nC669_=_C790( C669 C790 ) C669_=_C796( C669 C796 ) C674_=_C676( C674 C676 ) C674_=_C692( C674 C692 ) C674_=_C694( C674 C694 ) C674_=_C695( C674 C695 ) \nC674_=_C698( C674 C698 ) C674_=_C700( C674 C700 ) C674_=_C701( C674 C701 ) C674_=_C702( C674 C702 ) C674_=_C709( C674 C709 ) C674_=_C712( C674 C712 ) \nC674_=_C715( C674 C715 ) C674_=_C716( C674 C716 ) C674_=_C722( C674 C722 ) C674_=_C723( C674 C723 ) C674_=_C725( C674 C725 ) C674_=_C727( C674 C727 ) \nC674_=_C734( C674 C734 ) C674_=_C743( C674 C743 ) C674_=_C746( C674 C746 ) C674_=_C748( C674 C748 ) C674_=_C755( C674 C755 ) C674_=_C756( C674 C756 ) \nC674_=_C760( C674 C760 ) C674_=_C774( C674 C774 ) C674_=_C781( C674 C781 ) C674_=_C782( C674 C782 ) C674_=_C783( C674 C783 ) C674_=_C789( C674 C789 ) \nC674_=_C793( C674 C793 ) C676_=_C693( C676 C693 ) C676_=_C694( C676 C694 ) C676_=_C697( C676 C697 ) C676_=_C698( C676 C698 ) C676_=_C700( C676 C700 ) \nC676_=_C701( C676 C701 ) C676_=_C702( C676 C702 ) C676_=_C712( C676 C712 ) C676_=_C717( C676 C717 ) C676_=_C725( C676 C725 ) C676_=_C727( C676 C727 ) \nC676_=_C734( C676 C734 ) C676_=_C736( C676 C736 ) C676_=_C743( C676 C743 ) C676_=_C747( C676 C747 ) C676_=_C748( C676 C748 ) C676_=_C750( C676 C750 ) \nC676_=_C753( C676 C753 ) C676_=_C756( C676 C756 ) C676_=_C760( C676 C760 ) C676_=_C762( C676 C762 ) C676_=_C774( C676 C774 ) C676_=_C781( C676 C781 ) \nC676_=_C785( C676 C785 ) C676_=_C789( C676 C789 ) C676_=_C795( C676 C795 ) C676_=_C796( C676 C796 ) C680_=_C684( C680 C684 ) C680_=_C691( C680 C691 ) \nC680_=_C692( C680 C692 ) C680_=_C693( C680 C693 ) C680_=_C709( C680 C709 ) C680_=_C717( C680 C717 ) C680_=_C721( C680 C721 ) C680_=_C725( C680 C725 ) \nC680_=_C734( C680 C734 ) C680_=_C736( C680 C736 ) C680_=_C742( C680 C742 ) C680_=_C747( C680 C747 ) C680_=_C748( C680 C748 ) C680_=_C750( C680 C750 ) \nC680_=_C754( C680 C754 ) C680_=_C755( C680 C755 ) C680_=_C768( C680 C768 ) C680_=_C777( C680 C777 ) C680_=_C778( C680 C778 ) C680_=_C781( C680 C781 ) \nC680_=_C783( C680 C783 ) C680_=_C784( C680 C784 ) C680_=_C785( C680 C785 ) C680_=_C793( C680 C793 ) C680_=_C794( C680 C794 ) C680_=_C796( C680 C796 ) \nC684_=_C691( C684 C691 ) C684_=_C692( C684 C692 ) C684_=_C693( C684 C693 ) C684_=_C695( C684 C695 ) C684_=_C716( C684 C716 ) C684_=_C718( C684 C718 ) \nC684_=_C720( C684 C720 ) C684_=_C721( C684 C721 ) C684_=_C722( C684 C722 ) C684_=_C723( C684 C723 ) C684_=_C725( C684 C725 ) C684_=_C742( C684 C742 ) \nC684_=_C743( C684 C743 ) C684_=_C745( C684 C745 ) C684_=_C747( C684 C747 ) C684_=_C754( C684 C754 ) C684_=_C760( C684 C760 ) C684_=_C762( C684 C762 ) \nC684_=_C768( C684 C768 ) C684_=_C777( C684 C777 ) C684_=_C778( C684 C778 ) C684_=_C781( C684 C781 ) C684_=_C784( C684 C784 ) C684_=_C785( C684 C785 ) \nC684_=_C790( C684 C790 ) C684_=_C793( C684 C793 ) C684_=_C794( C684 C794 ) C684_=_C795( C684 C795 ) C691_=_C694( C691 C694 ) C691_=_C696( C691 C696 ) \nC691_=_C697( C691 C697 ) C691_=_C700( C691 C700 ) C691_=_C712( C691 C712 ) C691_=_C716( C691 C716 ) C691_=_C717( C691 C717 ) C691_=_C718( C691 C718 ) \nC691_=_C721( C691 C721 ) C691_=_C722( C691 C722 ) C691_=_C734( C691 C734 ) C691_=_C743( C691 C743 ) C691_=_C746( C691 C746 ) C691_=_C747( C691 C747 ) \nC691_=_C756( C691 C756 ) C691_=_C762( C691 C762 ) C691_=_C768( C691 C768 ) C691_=_C774( C691 C774 ) C691_=_C777( C691 C777 ) C691_=_C778( C691 C778 ) \nC691_=_C782( C691 C782 ) C691_=_C793( C691 C793 ) C691_=_C794( C691 C794 ) C691_=_C795( C691 C795 ) C692_=_C693( C692 C693 ) C692_=_C695( C692 C695 ) \nC692_=_C698( C692 C698 ) C692_=_C700( C692 C700 ) C692_=_C701( C692 C701 ) C692_=_C709( C692 C709 ) C692_=_C715( C692 C715 ) C692_=_C718( C692 C718 ) \nC692_=_C720( C692 C720 ) C692_=_C722( C692 C722 ) C692_=_C723( C692 C723 ) C692_=_C725( C692 C725 ) C692_=_C727( C692 C727 ) C692_=_C734( C692 C734 ) \nC692_=_C742( C692 C742 ) C692_=_C743( C692 C743 ) C692_=_C754( C692 C754 ) C692_=_C756( C692 C756 ) C692_=_C761( C692 C761 ) C692_=_C762( C692 C762 ) \nC692_=_C768( C692 C768 ) C692_=_C774( C692 C774 ) C692_=_C777( C692 C777 ) C692_=_C778( C692 C778 ) C692_=_C781( C692 C781 ) C692_=_C783( C692 C783 ) \nC692_=_C784( C692 C784 ) C692_=_C785( C692 C785 ) C692_=_C789( C692 C789 ) C692_=_C790( C692 C790 ) C692_=_C795( C692 C795 ) C692_=_C796( C692 C796 ) \nC693_=_C694( C693 C694 ) C693_=_C695( C693 C695 ) C693_=_C702( C693 C702 ) C693_=_C709( C693 C709 ) C693_=_C712( C693 C712 ) C693_=_C717( C693 C717 ) \nC693_=_C720( C693 C720 ) C693_=_C725( C693 C725 ) C693_=_C742( C693 C742 ) C693_=_C743( C693 C743 ) C693_=_C745( C693 C745 ) C693_=_C753( C693 C753 ) \nC693_=_C754( C693 C754 ) C693_=_C756( C693 C756 ) C693_=_C768( C693 C768 ) C693_=_C777( C693 C777 ) C693_=_C778( C693 C778 ) C693_=_C782( C693 C782 ) \nC693_=_C783( C693 C783 ) C693_=_C785( C693 C785 ) C693_=_C790( C693 C790 ) C693_=_C793( C693 C793 ) C693_=_C795( C693 C795 ) C694_=_C696( C694 C696 ) \nC694_=_C700( C694 C700 ) C694_=_C701( C694 C701 ) C694_=_C709( C694 C709 ) C694_=_C721( C694 C721 ) C694_=_C725( C694 C725 ) C694_=_C727( C694 C727 ) \nC694_=_C734( C694 C734 ) C694_=_C743( C694 C743 ) C694_=_C745( C694 C745 ) C694_=_C746( C694 C746 ) C694_=_C748( C694 C748 ) C694_=_C753( C694 C753 ) \nC694_=_C755( C694 C755 ) C694_=_C756( C694 C756 ) C694_=_C760( C694 C760 ) C694_=_C761( C694 C761 ) C694_=_C768( C694 C768 ) C694_=_C777( C694 C777 ) \nC694_=_C781( C694 C781 ) C694_=_C783( C694 C783 ) C694_=_C785( C694 C785 ) C694_=_C789( C694 C789 ) C694_=_C790( C694 C790 ) C694_=_C793( C694 C793 ) \nC694_=_C795( C694 C795 ) C695_=_C698( C695 C698 ) C695_=_C700( C695 C700 ) C695_=_C701( C695 C701 ) C695_=_C712( C695 C712 ) C695_=_C715( C695 C715 ) \nC695_=_C718( C695 C718 ) C695_=_C720( C695 C720 ) C695_=_C723( C695 C723 ) C695_=_C743( C695 C743 ) C695_=_C746( C695 C746 ) C695_=_C747( C695 C747 ) \nC695_=_C750( C695 C750 ) C695_=_C754( C695 C754 ) C695_=_C756( C695 C756 ) C695_=_C762( C695 C762 ) C695_=_C768( C695 C768 ) C695_=_C777( C695 C777 ) \nC695_=_C778( C695 C778 ) C695_=_C781( C695 C781 ) C695_=_C782( C695 C782 ) C695_=_C783( C695 C783 ) C695_=_C784( C695 C784 ) C695_=_C790( C695 C790 ) \nC695_=_C793( C695 C793 ) C695_=_C794( C695 C794 ) C695_=_C795( C695 C795 ) C696_=_C697( C696 C697 ) C696_=_C698( C696 C698 ) C696_=_C700( C696 C700 ) \nC696_=_C702( C696 C702 ) C696_=_C708( C696 C708 ) C696_=_C709( C696 C709 ) C696_=_C717( C696 C717 ) C696_=_C718( C696 C718 ) C696_=_C720( C696 C720 ) \nC696_=_C722( C696 C722 ) C696_=_C723( C696 C723 ) C696_=_C736( C696 C736 ) C696_=_C742( C696 C742 ) C696_=_C745( C696 C745 ) C696_=_C746( C696 C746 ) \nC696_=_C747( C696 C747 ) C696_=_C748( C696 C748 ) C696_=_C750( C696 C750 ) C696_=_C754( C696 C754 ) C696_=_C755( C696 C755 ) C696_=_C760( C696 C760 ) \nC696_=_C768( C696 C768 ) C696_=_C774(</w:t>
      </w:r>
    </w:p>
    <w:p>
      <w:pPr>
        <w:pStyle w:val="PreformattedText"/>
        <w:bidi w:val="0"/>
        <w:spacing w:before="0" w:after="0"/>
        <w:jc w:val="left"/>
        <w:rPr/>
      </w:pPr>
      <w:r>
        <w:rPr/>
        <w:t xml:space="preserve"> </w:t>
      </w:r>
      <w:r>
        <w:rPr/>
        <w:t>C696 C774 ) C696_=_C777( C696 C777 ) C696_=_C778( C696 C778 ) C696_=_C781( C696 C781 ) C696_=_C782( C696 C782 ) \nC696_=_C783( C696 C783 ) C696_=_C784( C696 C784 ) C696_=_C785( C696 C785 ) C696_=_C790( C696 C790 ) C696_=_C796( C696 C796 ) C697_=_C698( C697 C698 ) \nC697_=_C700( C697 C700 ) C697_=_C701( C697 C701 ) C697_=_C702( C697 C702 ) C697_=_C708( C697 C708 ) C697_=_C715( C697 C715 ) C697_=_C718( C697 C718 ) \nC697_=_C746( C697 C746 ) C697_=_C747( C697 C747 ) C697_=_C750( C697 C750 ) C697_=_C755( C697 C755 ) C697_=_C760( C697 C760 ) C697_=_C761( C697 C761 ) \nC697_=_C777( C697 C777 ) C697_=_C778( C697 C778 ) C697_=_C781( C697 C781 ) C697_=_C782( C697 C782 ) C697_=_C789( C697 C789 ) C697_=_C790( C697 C790 ) \nC697_=_C793( C697 C793 ) C697_=_C796( C697 C796 ) C698_=_C700( C698 C700 ) C698_=_C701( C698 C701 ) C698_=_C708( C698 C708 ) C698_=_C715( C698 C715 ) \nC698_=_C722( C698 C722 ) C698_=_C725( C698 C725 ) C698_=_C734( C698 C734 ) C698_=_C736( C698 C736 ) C698_=_C755( C698 C755 ) C698_=_C756( C698 C756 ) \nC698_=_C762( C698 C762 ) C698_=_C774( C698 C774 ) C698_=_C781( C698 C781 ) C698_=_C783( C698 C783 ) C698_=_C790( C698 C790 ) C698_=_C794( C698 C794 ) \nC698_=_C795( C698 C795 ) C698_=_C796( C698 C796 ) C700_=_C701( C700 C701 ) C700_=_C702( C700 C702 ) C700_=_C722( C700 C722 ) C700_=_C725( C700 C725 ) \nC700_=_C727( C700 C727 ) C700_=_C734( C700 C734 ) C700_=_C742( C700 C742 ) C700_=_C743( C700 C743 ) C700_=_C746( C700 C746 ) C700_=_C747( C700 C747 ) \nC700_=_C748( C700 C748 ) C700_=_C750( C700 C750 ) C700_=_C754( C700 C754 ) C700_=_C756( C700 C756 ) C700_=_C760( C700 C760 ) C700_=_C768( C700 C768 ) \nC700_=_C774( C700 C774 ) C700_=_C777( C700 C777 ) C700_=_C781( C700 C781 ) C700_=_C785( C700 C785 ) C700_=_C789( C700 C789 ) C700_=_C794( C700 C794 ) \nC701_=_C702( C701 C702 ) C701_=_C708( C701 C708 ) C701_=_C712( C701 C712 ) C701_=_C716( C701 C716 ) C701_=_C722( C701 C722 ) C701_=_C727( C701 C727 ) \nC701_=_C734( C701 C734 ) C701_=_C742( C701 C742 ) C701_=_C743( C701 C743 ) C701_=_C745( C701 C745 ) C701_=_C747( C701 C747 ) C701_=_C748( C701 C748 ) \nC701_=_C750( C701 C750 ) C701_=_C754( C701 C754 ) C701_=_C756( C701 C756 ) C701_=_C760( C701 C760 ) C701_=_C768( C701 C768 ) C701_=_C781( C701 C781 ) \nC701_=_C785( C701 C785 ) C701_=_C789( C701 C789 ) C701_=_C794( C701 C794 ) C701_=_C795( C701 C795 ) C701_=_C796( C701 C796 ) C702_=_C712( C702 C712 ) \nC702_=_C716( C702 C716 ) C702_=_C723( C702 C723 ) C702_=_C727( C702 C727 ) C702_=_C736( C702 C736 ) C702_=_C742( C702 C742 ) C702_=_C743( C702 C743 ) \nC702_=_C745( C702 C745 ) C702_=_C746( C702 C746 ) C702_=_C747( C702 C747 ) C702_=_C748( C702 C748 ) C702_=_C750( C702 C750 ) C702_=_C760( C702 C760 ) \nC702_=_C774( C702 C774 ) C702_=_C781( C702 C781 ) C702_=_C782( C702 C782 ) C702_=_C783( C702 C783 ) C702_=_C784( C702 C784 ) C702_=_C785( C702 C785 ) \nC702_=_C789( C702 C789 ) C702_=_C790( C702 C790 ) C702_=_C794( C702 C794 ) C702_=_C796( C702 C796 ) C708_=_C709( C708 C709 ) C708_=_C712( C708 C712 ) \nC708_=_C717( C708 C717 ) C708_=_C725( C708 C725 ) C708_=_C742( C708 C742 ) C708_=_C745( C708 C745 ) C708_=_C753( C708 C753 ) C708_=_C754( C708 C754 ) \nC708_=_C755( C708 C755 ) C708_=_C756( C708 C756 ) C708_=_C760( C708 C760 ) C708_=_C761( C708 C761 ) C708_=_C762( C708 C762 ) C708_=_C777( C708 C777 ) \nC708_=_C782( C708 C782 ) C708_=_C785( C708 C785 ) C708_=_C790( C708 C790 ) C708_=_C794( C708 C794 ) C708_=_C795( C708 C795 ) C708_=_C796( C708 C796 ) \nC709_=_C712( C709 C712 ) C709_=_C715( C709 C715 ) C709_=_C716( C709 C716 ) C709_=_C717( C709 C717 ) C709_=_C718( C709 C718 ) C709_=_C720( C709 C720 ) \nC709_=_C721( C709 C721 ) C709_=_C725( C709 C725 ) C709_=_C727( C709 C727 ) C709_=_C734( C709 C734 ) C709_=_C742( C709 C742 ) C709_=_C745( C709 C745 ) \nC709_=_C747( C709 C747 ) C709_=_C750( C709 C750 ) C709_=_C753( C709 C753 ) C709_=_C754( C709 C754 ) C709_=_C756( C709 C756 ) C709_=_C760( C709 C760 ) \nC709_=_C761( C709 C761 ) C709_=_C762( C709 C762 ) C709_=_C777( C709 C777 ) C709_=_C778( C709 C778 ) C709_=_C781( C709 C781 ) C709_=_C783( C709 C783 ) \nC709_=_C784( C709 C784 ) C709_=_C785( C709 C785 ) C709_=_C789( C709 C789 ) C709_=_C790( C709 C790 ) C709_=_C793( C709 C793 ) C709_=_C795( C709 C795 ) \nC709_=_C796( C709 C796 ) C712_=_C716( C712 C716 ) C712_=_C717( C712 C717 ) C712_=_C718( C712 C718 ) C712_=_C723( C712 C723 ) C712_=_C734( C712 C734 ) \nC712_=_C743( C712 C743 ) C712_=_C746( C712 C746 ) C712_=_C747( C712 C747 ) C712_=_C750( C712 C750 ) C712_=_C753( C712 C753 ) C712_=_C756( C712 C756 ) \nC712_=_C760( C712 C760 ) C712_=_C777( C712 C777 ) C712_=_C783( C712 C783 ) C712_=_C784( C712 C784 ) C712_=_C785( C712 C785 ) C712_=_C793( C712 C793 ) \nC712_=_C794( C712 C794 ) C712_=_C795( C712 C795 ) C715_=_C716( C715 C716 ) C715_=_C717( C715 C717 ) C715_=_C718( C715 C718 ) C715_=_C722( C715 C722 ) \nC715_=_C725( C715 C725 ) C715_=_C734( C715 C734 ) C715_=_C743( C715 C743 ) C715_=_C753( C715 C753 ) C715_=_C754( C715 C754 ) C715_=_C755( C715 C755 ) \nC715_=_C756( C715 C756 ) C715_=_C761( C715 C761 ) C715_=_C762( C715 C762 ) C715_=_C768( C715 C768 ) C715_=_C774( C715 C774 ) C715_=_C777( C715 C777 ) \nC715_=_C778( C715 C778 ) C715_=_C781( C715 C781 ) C715_=_C783( C715 C783 ) C715_=_C789( C715 C789 ) C715_=_C790( C715 C790 ) C715_=_C794( C715 C794 ) \nC715_=_C796( C715 C796 ) C716_=_C717( C716 C717 ) C716_=_C718( C716 C718 ) C716_=_C721( C716 C721 ) C716_=_C722( C716 C722 ) C716_=_C723( C716 C723 ) \nC716_=_C727( C716 C727 ) C716_=_C743( C716 C743 ) C716_=_C745( C716 C745 ) C716_=_C746( C716 C746 ) C716_=_C747( C716 C747 ) C716_=_C748( C716 C748 ) \nC716_=_C753( C716 C753 ) C716_=_C761( C716 C761 ) C716_=_C762( C716 C762 ) C716_=_C768( C716 C768 ) C716_=_C774( C716 C774 ) C716_=_C783( C716 C783 ) \nC716_=_C785( C716 C785 ) C716_=_C789( C716 C789 ) C716_=_C796( C716 C796 ) C717_=_C718( C717 C718 ) C717_=_C721( C717 C721 ) C717_=_C723( C717 C723 ) \nC717_=_C736( C717 C736 ) C717_=_C742( C717 C742 ) C717_=_C745( C717 C745 ) C717_=_C748( C717 C748 ) C717_=_C750( C717 C750 ) C717_=_C753( C717 C753 ) \nC717_=_C756( C717 C756 ) C717_=_C761( C717 C761 ) C717_=_C762( C717 C762 ) C717_=_C783( C717 C783 ) C717_=_C784( C717 C784 ) C717_=_C785( C717 C785 ) \nC717_=_C789( C717 C789 ) C717_=_C793( C717 C793 ) C717_=_C794( C717 C794 ) C717_=_C796( C717 C796 ) C718_=_C721( C718 C721 ) C718_=_C722( C718 C722 ) \nC718_=_C723( C718 C723 ) C718_=_C745( C718 C745 ) C718_=_C746( C718 C746 ) C718_=_C747( C718 C747 ) C718_=_C750( C718 C750 ) C718_=_C753( C718 C753 ) \nC718_=_C761( C718 C761 ) C718_=_C762( C718 C762 ) C718_=_C777( C718 C777 ) C718_=_C783( C718 C783 ) C718_=_C784( C718 C784 ) C718_=_C789( C718 C789 ) \nC718_=_C790( C718 C790 ) C718_=_C793( C718 C793 ) C718_=_C794( C718 C794 ) C718_=_C795( C718 C795 ) C720_=_C722( C720 C722 ) C720_=_C723( C720 C723 ) \nC720_=_C742( C720 C742 ) C720_=_C743( C720 C743 ) C720_=_C746( C720 C746 ) C720_=_C747( C720 C747 ) C720_=_C748( C720 C748 ) C720_=_C750( C720 C750 ) \nC720_=_C754( C720 C754 ) C720_=_C755( C720 C755 ) C720_=_C760( C720 C760 ) C720_=_C761( C720 C761 ) C720_=_C768( C720 C768 ) C720_=_C778( C720 C778 ) \nC720_=_C781( C720 C781 ) C720_=_C784( C720 C784 ) C720_=_C790( C720 C790 ) C720_=_C793( C720 C793 ) C720_=_C794( C720 C794 ) C720_=_C795( C720 C795 ) \nC720_=_C796( C720 C796 ) C721_=_C722( C721 C722 ) C721_=_C734( C721 C734 ) C721_=_C742( C721 C742 ) C721_=_C747( C721 C747 ) C721_=_C750( C721 C750 ) \nC721_=_C753( C721 C753 ) C721_=_C754( C721 C754 ) C721_=_C762( C721 C762 ) C721_=_C768( C721 C768 ) C721_=_C778( C721 C778 ) C721_=_C781( C721 C781 ) \nC721_=_C783( C721 C783 ) C721_=_C785( C721 C785 ) C721_=_C789( C721 C789 ) C721_=_C793( C721 C793 ) C721_=_C794( C721 C794 ) C721_=_C795( C721 C795 ) \nC721_=_C796( C721 C796 ) C722_=_C723( C722 C723 ) C722_=_C725( C722 C725 ) C722_=_C727( C722 C727 ) C722_=_C734( C722 C734 ) C722_=_C742( C722 C742 ) \nC722_=_C746( C722 C746 ) C722_=_C747( C722 C747 ) C722_=_C753( C722 C753 ) C722_=_C755( C722 C755 ) C722_=_C760( C722 C760 ) C722_=_C761( C722 C761 ) \nC722_=_C762( C722 C762 ) C722_=_C774( C722 C774 ) C722_=_C781( C722 C781 ) C722_=_C783( C722 C783 ) C722_=_C784( C722 C784 ) C722_=_C789( C722 C789 ) \nC722_=_C793( C722 C793 ) C723_=_C727( C723 C727 ) C723_=_C736( C723 C736 ) C723_=_C743( C723 C743 ) C723_=_C745( C723 C745 ) C723_=_C746( C723 C746 ) \nC723_=_C747( C723 C747 ) C723_=_C750( C723 C750 ) C723_=_C754( C723 C754 ) C723_=_C761( C723 C761 ) C723_=_C774( C723 C774 ) C723_=_C777( C723 C777 ) \nC723_=_C783( C723 C783 ) C723_=_C784( C723 C784 ) C723_=_C785( C723 C785 ) C723_=_C789( C723 C789 ) C723_=_C793( C723 C793 ) C723_=_C794( C723 C794 ) \nC725_=_C727( C725 C727 ) C725_=_C734( C725 C734 ) C725_=_C742( C725 C742 ) C725_=_C745( C725 C745 ) C725_=_C746( C725 C746 ) C725_=_C747( C725 C747 ) \nC725_=_C753( C725 C753 ) C725_=_C754( C725 C754 ) C725_=_C755( C725 C755 ) C725_=_C756( C725 C756 ) C725_=_C762( C725 C762 ) C725_=_C768( C725 C768 ) \nC725_=_C774( C725 C774 ) C725_=_C777( C725 C777 ) C725_=_C778( C725 C778 ) C725_=_C783( C725 C783 ) C725_=_C784( C725 C784 ) C725_=_C785( C725 C785 ) \nC725_=_C789( C725 C789 ) C725_=_C790( C725 C790 ) C725_=_C795( C725 C795 ) C727_=_C734( C727 C734 ) C727_=_C742( C727 C742 ) C727_=_C743( C727 C743 ) \nC727_=_C746( C727 C746 ) C727_=_C748( C727 C748 ) C727_=_C755( C727 C755 ) C727_=_C756( C727 C756 ) C727_=_C760( C727 C760 ) C727_=_C761( C727 C761 ) \nC727_=_C781( C727 C781 ) C727_=_C782( C727 C782 ) C727_=_C784( C727 C784 ) C727_=_C789( C727 C789 ) C727_=_C793( C727 C793 ) C734_=_C743( C734 C743 ) \nC734_=_C746( C734 C746 ) C734_=_C747( C734 C747 ) C734_=_C748( C734 C748 ) C734_=_C753( C734 C753 ) C734_=_C756( C734 C756 ) C734_=_C760( C734 C760 ) \nC734_=_C761( C734 C761 ) C734_=_C774( C734 C774 ) C734_=_C778( C734 C778 ) C734_=_C781( C734 C781 ) C734_=_C783( C734 C783 ) C734_=_C789( C734 C789 ) \nC734_=_C794( C734 C794 ) C734_=_C795( C734 C795 ) C734_=_C796(</w:t>
      </w:r>
    </w:p>
    <w:p>
      <w:pPr>
        <w:pStyle w:val="PreformattedText"/>
        <w:bidi w:val="0"/>
        <w:spacing w:before="0" w:after="0"/>
        <w:jc w:val="left"/>
        <w:rPr/>
      </w:pPr>
      <w:r>
        <w:rPr/>
        <w:t xml:space="preserve"> </w:t>
      </w:r>
      <w:r>
        <w:rPr/>
        <w:t>C734 C796 ) C736_=_C742( C736 C742 ) C736_=_C743( C736 C743 ) C736_=_C745( C736 C745 ) \nC736_=_C748( C736 C748 ) C736_=_C750( C736 C750 ) C736_=_C753( C736 C753 ) C736_=_C754( C736 C754 ) C736_=_C760( C736 C760 ) C736_=_C762( C736 C762 ) \nC736_=_C774( C736 C774 ) C736_=_C781( C736 C781 ) C736_=_C782( C736 C782 ) C736_=_C783( C736 C783 ) C736_=_C784( C736 C784 ) C736_=_C785( C736 C785 ) \nC736_=_C789( C736 C789 ) C736_=_C790( C736 C790 ) C736_=_C793( C736 C793 ) C736_=_C794( C736 C794 ) C736_=_C795( C736 C795 ) C736_=_C796( C736 C796 ) \nC742_=_C743( C742 C743 ) C742_=_C747( C742 C747 ) C742_=_C750( C742 C750 ) C742_=_C754( C742 C754 ) C742_=_C760( C742 C760 ) C742_=_C768( C742 C768 ) \nC742_=_C777( C742 C777 ) C742_=_C778( C742 C778 ) C742_=_C781( C742 C781 ) C742_=_C783( C742 C783 ) C742_=_C784( C742 C784 ) C742_=_C785( C742 C785 ) \nC742_=_C789( C742 C789 ) C742_=_C790( C742 C790 ) C742_=_C793( C742 C793 ) C742_=_C794( C742 C794 ) C742_=_C796( C742 C796 ) C743_=_C748( C743 C748 ) \nC743_=_C756( C743 C756 ) C743_=_C760( C743 C760 ) C743_=_C761( C743 C761 ) C743_=_C762( C743 C762 ) C743_=_C768( C743 C768 ) C743_=_C778( C743 C778 ) \nC743_=_C781( C743 C781 ) C743_=_C782( C743 C782 ) C743_=_C783( C743 C783 ) C743_=_C790( C743 C790 ) C743_=_C793( C743 C793 ) C743_=_C794( C743 C794 ) \nC743_=_C795( C743 C795 ) C743_=_C796( C743 C796 ) C745_=_C748( C745 C748 ) C745_=_C753( C745 C753 ) C745_=_C756( C745 C756 ) C745_=_C760( C745 C760 ) \nC745_=_C762( C745 C762 ) C745_=_C774( C745 C774 ) C745_=_C777( C745 C777 ) C745_=_C782( C745 C782 ) C745_=_C783( C745 C783 ) C745_=_C784( C745 C784 ) \nC745_=_C785( C745 C785 ) C745_=_C790( C745 C790 ) C745_=_C793( C745 C793 ) C745_=_C794( C745 C794 ) C745_=_C795( C745 C795 ) C745_=_C796( C745 C796 ) \nC746_=_C747( C746 C747 ) C746_=_C748( C746 C748 ) C746_=_C750( C746 C750 ) C746_=_C760( C746 C760 ) C746_=_C761( C746 C761 ) C746_=_C768( C746 C768 ) \nC746_=_C777( C746 C777 ) C746_=_C782( C746 C782 ) C746_=_C783( C746 C783 ) C746_=_C784( C746 C784 ) C746_=_C789( C746 C789 ) C746_=_C790( C746 C790 ) \nC746_=_C793( C746 C793 ) C746_=_C794( C746 C794 ) C746_=_C795( C746 C795 ) C746_=_C796( C746 C796 ) C747_=_C748( C747 C748 ) C747_=_C750( C747 C750 ) \nC747_=_C754( C747 C754 ) C747_=_C755( C747 C755 ) C747_=_C761( C747 C761 ) C747_=_C762( C747 C762 ) C747_=_C768( C747 C768 ) C747_=_C777( C747 C777 ) \nC747_=_C778( C747 C778 ) C747_=_C781( C747 C781 ) C747_=_C783( C747 C783 ) C747_=_C784( C747 C784 ) C747_=_C789( C747 C789 ) C747_=_C794( C747 C794 ) \nC747_=_C795( C747 C795 ) C747_=_C796( C747 C796 ) C748_=_C750( C748 C750 ) C748_=_C755( C748 C755 ) C748_=_C756( C748 C756 ) C748_=_C760( C748 C760 ) \nC748_=_C761( C748 C761 ) C748_=_C774( C748 C774 ) C748_=_C781( C748 C781 ) C748_=_C782( C748 C782 ) C748_=_C784( C748 C784 ) C748_=_C785( C748 C785 ) \nC748_=_C789( C748 C789 ) C748_=_C790( C748 C790 ) C748_=_C793( C748 C793 ) C748_=_C795( C748 C795 ) C748_=_C796( C748 C796 ) C750_=_C754( C750 C754 ) \nC750_=_C755( C750 C755 ) C750_=_C777( C750 C777 ) C750_=_C778( C750 C778 ) C750_=_C781( C750 C781 ) C750_=_C783( C750 C783 ) C750_=_C784( C750 C784 ) \nC750_=_C789( C750 C789 ) C750_=_C790( C750 C790 ) C750_=_C794( C750 C794 ) C750_=_C795( C750 C795 ) C750_=_C796( C750 C796 ) C753_=_C754( C753 C754 ) \nC753_=_C755( C753 C755 ) C753_=_C756( C753 C756 ) C753_=_C760( C753 C760 ) C753_=_C761( C753 C761 ) C753_=_C762( C753 C762 ) C753_=_C768( C753 C768 ) \nC753_=_C774( C753 C774 ) C753_=_C782( C753 C782 ) C753_=_C783( C753 C783 ) C753_=_C785( C753 C785 ) C753_=_C789( C753 C789 ) C753_=_C793( C753 C793 ) \nC753_=_C795( C753 C795 ) C754_=_C755( C754 C755 ) C754_=_C756( C754 C756 ) C754_=_C760( C754 C760 ) C754_=_C761( C754 C761 ) C754_=_C768( C754 C768 ) \nC754_=_C774( C754 C774 ) C754_=_C777( C754 C777 ) C754_=_C778( C754 C778 ) C754_=_C781( C754 C781 ) C754_=_C784( C754 C784 ) C754_=_C785( C754 C785 ) \nC754_=_C789( C754 C789 ) C754_=_C790( C754 C790 ) C754_=_C793( C754 C793 ) C754_=_C794( C754 C794 ) C754_=_C795( C754 C795 ) C754_=_C796( C754 C796 ) \nC755_=_C756( C755 C756 ) C755_=_C761( C755 C761 ) C755_=_C762( C755 C762 ) C755_=_C768( C755 C768 ) C755_=_C774( C755 C774 ) C755_=_C783( C755 C783 ) \nC755_=_C784( C755 C784 ) C755_=_C785( C755 C785 ) C755_=_C789( C755 C789 ) C755_=_C790( C755 C790 ) C755_=_C793( C755 C793 ) C755_=_C796( C755 C796 ) \nC756_=_C760( C756 C760 ) C756_=_C762( C756 C762 ) C756_=_C774( C756 C774 ) C756_=_C777( C756 C777 ) C756_=_C781( C756 C781 ) C756_=_C782( C756 C782 ) \nC756_=_C785( C756 C785 ) C756_=_C790( C756 C790 ) C756_=_C793( C756 C793 ) C756_=_C794( C756 C794 ) C756_=_C795( C756 C795 ) C760_=_C761( C760 C761 ) \nC760_=_C774( C760 C774 ) C760_=_C778( C760 C778 ) C760_=_C781( C760 C781 ) C760_=_C782( C760 C782 ) C760_=_C783( C760 C783 ) C760_=_C785( C760 C785 ) \nC760_=_C790( C760 C790 ) C760_=_C793( C760 C793 ) C760_=_C794( C760 C794 ) C760_=_C796( C760 C796 ) C761_=_C762( C761 C762 ) C761_=_C778( C761 C778 ) \nC761_=_C782( C761 C782 ) C761_=_C783( C761 C783 ) C761_=_C789( C761 C789 ) C761_=_C790( C761 C790 ) C761_=_C795( C761 C795 ) C761_=_C796( C761 C796 ) \nC762_=_C774( C762 C774 ) C762_=_C777( C762 C777 ) C762_=_C778( C762 C778 ) C762_=_C782( C762 C782 ) C762_=_C783( C762 C783 ) C762_=_C789( C762 C789 ) \nC762_=_C793( C762 C793 ) C762_=_C794( C762 C794 ) C762_=_C796( C762 C796 ) C768_=_C774( C768 C774 ) C768_=_C777( C768 C777 ) C768_=_C778( C768 C778 ) \nC768_=_C782( C768 C782 ) C768_=_C783( C768 C783 ) C768_=_C785( C768 C785 ) C768_=_C790( C768 C790 ) C768_=_C793( C768 C793 ) C768_=_C794( C768 C794 ) \nC768_=_C795( C768 C795 ) C774_=_C778( C774 C778 ) C774_=_C782( C774 C782 ) C774_=_C783( C774 C783 ) C774_=_C785( C774 C785 ) C774_=_C789( C774 C789 ) \nC774_=_C793( C774 C793 ) C777_=_C778( C777 C778 ) C777_=_C781( C777 C781 ) C777_=_C782( C777 C782 ) C777_=_C783( C777 C783 ) C777_=_C784( C777 C784 ) \nC777_=_C785( C777 C785 ) C777_=_C790( C777 C790 ) C777_=_C793( C777 C793 ) C777_=_C794( C777 C794 ) C777_=_C795( C777 C795 ) C778_=_C781( C778 C781 ) \nC778_=_C782( C778 C782 ) C778_=_C784( C778 C784 ) C778_=_C785( C778 C785 ) C778_=_C794( C778 C794 ) C778_=_C796( C778 C796 ) C781_=_C783( C781 C783 ) \nC781_=_C784( C781 C784 ) C781_=_C789( C781 C789 ) C781_=_C790( C781 C790 ) C781_=_C793( C781 C793 ) C781_=_C794( C781 C794 ) C781_=_C796( C781 C796 ) \nC782_=_C785( C782 C785 ) C782_=_C789( C782 C789 ) C782_=_C790( C782 C790 ) C782_=_C793( C782 C793 ) C782_=_C795( C782 C795 ) C783_=_C784( C783 C784 ) \nC783_=_C789( C783 C789 ) C783_=_C790( C783 C790 ) C783_=_C793( C783 C793 ) C783_=_C794( C783 C794 ) C783_=_C795( C783 C795 ) C783_=_C796( C783 C796 ) \nC784_=_C789( C784 C789 ) C784_=_C793( C784 C793 ) C784_=_C794( C784 C794 ) C784_=_C795( C784 C795 ) C784_=_C796( C784 C796 ) C785_=_C789( C785 C789 ) \nC785_=_C793( C785 C793 ) C785_=_C795( C785 C795 ) C785_=_C796( C785 C796 ) C789_=_C790( C789 C790 ) C789_=_C795( C789 C795 ) C790_=_C793( C790 C793 ) \nC790_=_C794( C790 C794 ) C790_=_C795( C790 C795 ) C790_=_C796( C790 C796 ) C793_=_C794( C793 C794 ) C793_=_C795( C793 C795 ) C793_=_C796( C793 C796 ) \nC794_=_C796( C794 C796 ) "];46-&gt;57[label="242: C80 C85 C87 C94 C95 \nC98 C100 C121 C131 C132 C151 \nC153 C166 C180 C183 C184 C186 \nC204 C205 C214 C215 C217 C240 \nC241 C244 C248 C254 C255 C256 \nC257 C258 C259 C260 C261 C262 \nC263 C268 C274 C276 C282 C284 \nC291 C293 C294 C297 C298 C301 \nC304 C308 C311 C312 C313 C323 \nC324 C325 C338 C339 C340 C342 \nC348 C354 C355 C356 C360 C367 \nC369 C371 C372 C373 C375 C383 \nC384 C385 C391 C394 C395 C398 \nC403 C405 C406 C407 C408 C409 \nC412 C415 C418 C422 C426 C430 \nC431 C451 C453 C457 C458 C461 \nC467 C473 C474 C476 C481 C482 \nC483 C484 C485 C487 C488 C490 \nC492 C494 C500 C502 C503 C506 \nC508 C513 C520 C522 C527 C532 \nC534 C538 C540 C542 C545 C546 \nC550 C551 C552 C553 C554 C555 \nC556 C557 C559 C560 C563 C564 \nC565 C573 C579 C582 C583 C584 \nC585 C586 C592 C593 C596 C602 \nC605 C609 C613 C614 C615 C616 \nC617 C618 C619 C621 C625 C627 \nC628 C629 C630 C633 C634 C635 \nC637 C639 C642 C644 C647 C648 \nC649 C650 C651 C652 C653 C654 \nC661 C662 C664 C669 C674 C676 \nC680 C684 C691 C692 C693 C694 \nC695 C696 C697 C698 C700 C701 \nC702 C708 C709 C712 C715 C716 \nC717 C718 C720 C721 C722 C723 \nC725 C727 C734 C736 C742 C743 \nC745 C746 C747 C748 C750 C753 \nC754 C755 C756 C760 C761 C762 \nC768 C774 C777 C778 C781 C782 \nC783 C784 C785 C789 C790 C793 \nC794 C795 C796 \n10065: C80_=_C85 ,C80_=_C87 ,C80_=_C94 ,C80_=_C95 ,C80_=_C240 ,\nC80_=_C241 ,C80_=_C244 ,C80_=_C254 ,C80_=_C255 ,C80_=_C256 ,C80_=_C257 ,\nC80_=_C258 ,C80_=_C259 ,C80_=_C260 ,C80_=_C261 ,C80_=_C262 ,C80_=_C263 ,\nC80_=_C375 ,C80_=_C391 ,C80_=_C398 ,C80_=_C403 ,C80_=_C405 ,C80_=_C406 ,\nC80_=_C407 ,C80_=_C408 ,C80_=_C409 ,C80_=_C527 ,C80_=_C532 ,C80_=_C534 ,\nC80_=_C538 ,C80_=_C540 ,C80_=_C545 ,C80_=_C546 ,C80_=_C550 ,C80_=_C551 ,\nC80_=_C552 ,C80_=_C553 ,C80_=_C554 ,C80_=_C555 ,C80_=_C556 ,C80_=_C557 ,\nC80_=_C627 ,C80_=_C628 ,C80_=_C629 ,C80_=_C637 ,C80_=_C642 ,C80_=_C644 ,\nC80_=_C647 ,C80_=_C648 ,C80_=_C649 ,C80_=_C650 ,C80_=_C651 ,C80_=_C652 ,\nC80_=_C653 ,C80_=_C654 ,C80_=_C708 ,C80_=_C709 ,C80_=_C715 ,C80_=_C716 ,\nC80_=_C717 ,C80_=_C718 ,C80_=_C753 ,C80_=_C754 ,C80_=_C755 ,C80_=_C756 ,\nC80_=_C760 ,C80_=_C761 ,C80_=_C762 ,C80_=_C783 ,C80_=_C785 ,C80_=_C789 ,\nC85_=_C87 ,C85_=_C166 ,C85_=_C214 ,C85_=_C240 ,C85_=_C241 ,C85_=_C244 ,\nC85_=_C268 ,C85_=_C339 ,C85_=_C342 ,C85_=_C348 ,C85_=_C355 ,C85_=_C360 ,\nC85_=_C482 ,C85_=_C484 ,C85_=_C487 ,C85_=_C490 ,C85_=_C500 ,C85_=_C508 ,\nC85_=_C520 ,C85_=_C527 ,C85_=_C532 ,C85_=_C534 ,C85_=_C538 ,C85_=_C546 ,\nC85_=_C554 ,C85_=_C573 ,C85_=_C582 ,C85_=_C586 ,C85_=_C592 ,C85_=_C602 ,\nC85_=_C615 ,C85_=_C619 ,C85_=_C621 ,C85_=_C627 ,C85_=_C629 ,C85_=_C637 ,\nC85_=_C639 ,C85_=_C661 ,C85_=_C662 ,C85_=_C691 ,C85_=_C696 ,C85_=_C702 ,\nC85_=_C708 ,C85_=_C736 ,C85_=_C745 ,C85_=_C748 ,C85_=_C753 ,C85_=_C754 ,\nC85_=_C755 ,C85_=_C756</w:t>
      </w:r>
    </w:p>
    <w:p>
      <w:pPr>
        <w:pStyle w:val="PreformattedText"/>
        <w:bidi w:val="0"/>
        <w:spacing w:before="0" w:after="0"/>
        <w:jc w:val="left"/>
        <w:rPr/>
      </w:pPr>
      <w:r>
        <w:rPr/>
        <w:t xml:space="preserve"> </w:t>
      </w:r>
      <w:r>
        <w:rPr/>
        <w:t>,C85_=_C760 ,C85_=_C774 ,C85_=_C778 ,C85_=_C782 ,\nC85_=_C785 ,C87_=_C132 ,C87_=_C153 ,C87_=_C240 ,C87_=_C241 ,C87_=_C244 ,\nC87_=_C282 ,C87_=_C304 ,C87_=_C324 ,C87_=_C325 ,C87_=_C338 ,C87_=_C339 ,\nC87_=_C383 ,C87_=_C395 ,C87_=_C405 ,C87_=_C409 ,C87_=_C418 ,C87_=_C431 ,\nC87_=_C473 ,C87_=_C482 ,C87_=_C485 ,C87_=_C527 ,C87_=_C532 ,C87_=_C534 ,\nC87_=_C538 ,C87_=_C542 ,C87_=_C550 ,C87_=_C551 ,C87_=_C559 ,C87_=_C592 ,\nC87_=_C614 ,C87_=_C615 ,C87_=_C625 ,C87_=_C627 ,C87_=_C629 ,C87_=_C634 ,\nC87_=_C637 ,C87_=_C648 ,C87_=_C653 ,C87_=_C654 ,C87_=_C669 ,C87_=_C696 ,\nC87_=_C697 ,C87_=_C698 ,C87_=_C708 ,C87_=_C753 ,C87_=_C754 ,C87_=_C755 ,\nC87_=_C756 ,C87_=_C785 ,C87_=_C790 ,C87_=_C793 ,C87_=_C795 ,C87_=_C796 ,\nC94_=_C95 ,C94_=_C121 ,C94_=_C214 ,C94_=_C240 ,C94_=_C254 ,C94_=_C255 ,\nC94_=_C256 ,C94_=_C257 ,C94_=_C258 ,C94_=_C259 ,C94_=_C260 ,C94_=_C261 ,\nC94_=_C262 ,C94_=_C263 ,C94_=_C268 ,C94_=_C282 ,C94_=_C284 ,C94_=_C373 ,\nC94_=_C375 ,C94_=_C391 ,C94_=_C405 ,C94_=_C406 ,C94_=_C407 ,C94_=_C408 ,\nC94_=_C409 ,C94_=_C508 ,C94_=_C540 ,C94_=_C551 ,C94_=_C552 ,C94_=_C553 ,\nC94_=_C554 ,C94_=_C555 ,C94_=_C556 ,C94_=_C557 ,C94_=_C573 ,C94_=_C596 ,\nC94_=_C635 ,C94_=_C649 ,C94_=_C650 ,C94_=_C651 ,C94_=_C652 ,C94_=_C653 ,\nC94_=_C654 ,C94_=_C661 ,C94_=_C662 ,C94_=_C664 ,C94_=_C696 ,C94_=_C709 ,\nC94_=_C715 ,C94_=_C716 ,C94_=_C717 ,C94_=_C718 ,C94_=_C720 ,C94_=_C722 ,\nC94_=_C725 ,C94_=_C742 ,C94_=_C747 ,C94_=_C750 ,C94_=_C753 ,C94_=_C754 ,\nC94_=_C755 ,C94_=_C761 ,C94_=_C762 ,C94_=_C778 ,C94_=_C783 ,C94_=_C784 ,\nC94_=_C789 ,C94_=_C796 ,C95_=_C240 ,C95_=_C254 ,C95_=_C255 ,C95_=_C256 ,\nC95_=_C257 ,C95_=_C258 ,C95_=_C259 ,C95_=_C260 ,C95_=_C261 ,C95_=_C262 ,\nC95_=_C263 ,C95_=_C311 ,C95_=_C312 ,C95_=_C313 ,C95_=_C371 ,C95_=_C375 ,\nC95_=_C391 ,C95_=_C405 ,C95_=_C406 ,C95_=_C407 ,C95_=_C408 ,C95_=_C409 ,\nC95_=_C502 ,C95_=_C532 ,C95_=_C540 ,C95_=_C551 ,C95_=_C552 ,C95_=_C553 ,\nC95_=_C554 ,C95_=_C555 ,C95_=_C556 ,C95_=_C557 ,C95_=_C564 ,C95_=_C584 ,\nC95_=_C602 ,C95_=_C605 ,C95_=_C649 ,C95_=_C650 ,C95_=_C651 ,C95_=_C652 ,\nC95_=_C653 ,C95_=_C654 ,C95_=_C661 ,C95_=_C662 ,C95_=_C684 ,C95_=_C691 ,\nC95_=_C708 ,C95_=_C709 ,C95_=_C715 ,C95_=_C716 ,C95_=_C717 ,C95_=_C718 ,\nC95_=_C725 ,C95_=_C742 ,C95_=_C743 ,C95_=_C753 ,C95_=_C761 ,C95_=_C762 ,\nC95_=_C783 ,C95_=_C789 ,C95_=_C795 ,C98_=_C100 ,C98_=_C151 ,C98_=_C183 ,\nC98_=_C184 ,C98_=_C186 ,C98_=_C261 ,C98_=_C262 ,C98_=_C298 ,C98_=_C301 ,\nC98_=_C340 ,C98_=_C412 ,C98_=_C415 ,C98_=_C418 ,C98_=_C467 ,C98_=_C474 ,\nC98_=_C476 ,C98_=_C481 ,C98_=_C487 ,C98_=_C488 ,C98_=_C490 ,C98_=_C492 ,\nC98_=_C502 ,C98_=_C503 ,C98_=_C527 ,C98_=_C534 ,C98_=_C538 ,C98_=_C542 ,\nC98_=_C551 ,C98_=_C552 ,C98_=_C559 ,C98_=_C560 ,C98_=_C573 ,C98_=_C585 ,\nC98_=_C602 ,C98_=_C616 ,C98_=_C617 ,C98_=_C630 ,C98_=_C633 ,C98_=_C639 ,\nC98_=_C644 ,C98_=_C649 ,C98_=_C650 ,C98_=_C680 ,C98_=_C684 ,C98_=_C692 ,\nC98_=_C693 ,C98_=_C720 ,C98_=_C723 ,C98_=_C725 ,C98_=_C742 ,C98_=_C745 ,\nC98_=_C754 ,C98_=_C761 ,C98_=_C768 ,C98_=_C777 ,C98_=_C778 ,C98_=_C785 ,\nC98_=_C790 ,C100_=_C131 ,C100_=_C180 ,C100_=_C184 ,C100_=_C215 ,C100_=_C259 ,\nC100_=_C274 ,C100_=_C313 ,C100_=_C340 ,C100_=_C354 ,C100_=_C355 ,C100_=_C356 ,\nC100_=_C367 ,C100_=_C369 ,C100_=_C385 ,C100_=_C412 ,C100_=_C415 ,C100_=_C418 ,\nC100_=_C431 ,C100_=_C451 ,C100_=_C453 ,C100_=_C458 ,C100_=_C483 ,C100_=_C488 ,\nC100_=_C494 ,C100_=_C513 ,C100_=_C520 ,C100_=_C540 ,C100_=_C545 ,C100_=_C546 ,\nC100_=_C551 ,C100_=_C555 ,C100_=_C559 ,C100_=_C560 ,C100_=_C565 ,C100_=_C596 ,\nC100_=_C605 ,C100_=_C613 ,C100_=_C621 ,C100_=_C630 ,C100_=_C634 ,C100_=_C639 ,\nC100_=_C647 ,C100_=_C649 ,C100_=_C650 ,C100_=_C661 ,C100_=_C669 ,C100_=_C684 ,\nC100_=_C691 ,C100_=_C701 ,C100_=_C716 ,C100_=_C718 ,C100_=_C720 ,C100_=_C721 ,\nC100_=_C722 ,C100_=_C745 ,C100_=_C747 ,C100_=_C754 ,C100_=_C761 ,C100_=_C762 ,\nC100_=_C785 ,C100_=_C790 ,C100_=_C796 ,C121_=_C205 ,C121_=_C215 ,C121_=_C217 ,\nC121_=_C268 ,C121_=_C282 ,C121_=_C284 ,C121_=_C291 ,C121_=_C293 ,C121_=_C297 ,\nC121_=_C301 ,C121_=_C308 ,C121_=_C312 ,C121_=_C348 ,C121_=_C398 ,C121_=_C426 ,\nC121_=_C430 ,C121_=_C431 ,C121_=_C457 ,C121_=_C461 ,C121_=_C485 ,C121_=_C522 ,\nC121_=_C545 ,C121_=_C554 ,C121_=_C556 ,C121_=_C563 ,C121_=_C573 ,C121_=_C593 ,\nC121_=_C609 ,C121_=_C618 ,C121_=_C633 ,C121_=_C635 ,C121_=_C642 ,C121_=_C649 ,\nC121_=_C652 ,C121_=_C662 ,C121_=_C664 ,C121_=_C669 ,C121_=_C674 ,C121_=_C676 ,\nC121_=_C694 ,C121_=_C695 ,C121_=_C700 ,C121_=_C701 ,C121_=_C715 ,C121_=_C722 ,\nC121_=_C725 ,C121_=_C727 ,C121_=_C734 ,C121_=_C743 ,C121_=_C748 ,C121_=_C753 ,\nC121_=_C755 ,C121_=_C756 ,C121_=_C760 ,C121_=_C762 ,C121_=_C781 ,C121_=_C782 ,\nC131_=_C132 ,C131_=_C180 ,C131_=_C215 ,C131_=_C274 ,C131_=_C291 ,C131_=_C293 ,\nC131_=_C313 ,C131_=_C338 ,C131_=_C354 ,C131_=_C355 ,C131_=_C356 ,C131_=_C367 ,\nC131_=_C385 ,C131_=_C398 ,C131_=_C451 ,C131_=_C453 ,C131_=_C458 ,C131_=_C483 ,\nC131_=_C488 ,C131_=_C494 ,C131_=_C500 ,C131_=_C513 ,C131_=_C540 ,C131_=_C546 ,\nC131_=_C560 ,C131_=_C565 ,C131_=_C585 ,C131_=_C586 ,C131_=_C593 ,C131_=_C596 ,\nC131_=_C605 ,C131_=_C613 ,C131_=_C621 ,C131_=_C630 ,C131_=_C634 ,C131_=_C637 ,\nC131_=_C647 ,C131_=_C649 ,C131_=_C661 ,C131_=_C669 ,C131_=_C680 ,C131_=_C684 ,\nC131_=_C691 ,C131_=_C715 ,C131_=_C716 ,C131_=_C717 ,C131_=_C718 ,C131_=_C721 ,\nC131_=_C722 ,C131_=_C747 ,C131_=_C748 ,C131_=_C762 ,C131_=_C768 ,C131_=_C774 ,\nC131_=_C784 ,C132_=_C153 ,C132_=_C282 ,C132_=_C291 ,C132_=_C293 ,C132_=_C304 ,\nC132_=_C324 ,C132_=_C325 ,C132_=_C338 ,C132_=_C339 ,C132_=_C383 ,C132_=_C395 ,\nC132_=_C398 ,C132_=_C405 ,C132_=_C418 ,C132_=_C473 ,C132_=_C485 ,C132_=_C542 ,\nC132_=_C550 ,C132_=_C559 ,C132_=_C585 ,C132_=_C586 ,C132_=_C592 ,C132_=_C609 ,\nC132_=_C614 ,C132_=_C615 ,C132_=_C625 ,C132_=_C629 ,C132_=_C630 ,C132_=_C637 ,\nC132_=_C647 ,C132_=_C648 ,C132_=_C649 ,C132_=_C651 ,C132_=_C654 ,C132_=_C669 ,\nC132_=_C696 ,C132_=_C697 ,C132_=_C698 ,C132_=_C708 ,C132_=_C715 ,C132_=_C716 ,\nC132_=_C725 ,C132_=_C734 ,C132_=_C746 ,C132_=_C747 ,C132_=_C755 ,C132_=_C768 ,\nC132_=_C774 ,C132_=_C790 ,C132_=_C795 ,C132_=_C796 ,C151_=_C153 ,C151_=_C183 ,\nC151_=_C184 ,C151_=_C186 ,C151_=_C244 ,C151_=_C262 ,C151_=_C298 ,C151_=_C304 ,\nC151_=_C340 ,C151_=_C422 ,C151_=_C457 ,C151_=_C458 ,C151_=_C467 ,C151_=_C473 ,\nC151_=_C474 ,C151_=_C476 ,C151_=_C481 ,C151_=_C488 ,C151_=_C492 ,C151_=_C502 ,\nC151_=_C503 ,C151_=_C527 ,C151_=_C534 ,C151_=_C538 ,C151_=_C542 ,C151_=_C585 ,\nC151_=_C616 ,C151_=_C617 ,C151_=_C639 ,C151_=_C644 ,C151_=_C654 ,C151_=_C680 ,\nC151_=_C684 ,C151_=_C692 ,C151_=_C693 ,C151_=_C694 ,C151_=_C725 ,C151_=_C727 ,\nC151_=_C742 ,C151_=_C745 ,C151_=_C753 ,C151_=_C754 ,C151_=_C761 ,C151_=_C768 ,\nC151_=_C777 ,C151_=_C778 ,C151_=_C783 ,C151_=_C785 ,C151_=_C793 ,C151_=_C795 ,\nC153_=_C244 ,C153_=_C282 ,C153_=_C304 ,C153_=_C324 ,C153_=_C325 ,C153_=_C338 ,\nC153_=_C339 ,C153_=_C372 ,C153_=_C383 ,C153_=_C395 ,C153_=_C405 ,C153_=_C415 ,\nC153_=_C418 ,C153_=_C473 ,C153_=_C485 ,C153_=_C494 ,C153_=_C542 ,C153_=_C550 ,\nC153_=_C559 ,C153_=_C564 ,C153_=_C592 ,C153_=_C605 ,C153_=_C614 ,C153_=_C615 ,\nC153_=_C625 ,C153_=_C629 ,C153_=_C639 ,C153_=_C648 ,C153_=_C654 ,C153_=_C669 ,\nC153_=_C696 ,C153_=_C697 ,C153_=_C698 ,C153_=_C708 ,C153_=_C717 ,C153_=_C727 ,\nC153_=_C755 ,C153_=_C761 ,C153_=_C785 ,C153_=_C790 ,C153_=_C796 ,C166_=_C214 ,\nC166_=_C268 ,C166_=_C312 ,C166_=_C342 ,C166_=_C348 ,C166_=_C360 ,C166_=_C398 ,\nC166_=_C482 ,C166_=_C484 ,C166_=_C487 ,C166_=_C490 ,C166_=_C500 ,C166_=_C508 ,\nC166_=_C520 ,C166_=_C532 ,C166_=_C546 ,C166_=_C554 ,C166_=_C573 ,C166_=_C582 ,\nC166_=_C586 ,C166_=_C602 ,C166_=_C605 ,C166_=_C613 ,C166_=_C619 ,C166_=_C621 ,\nC166_=_C629 ,C166_=_C637 ,C166_=_C639 ,C166_=_C662 ,C166_=_C695 ,C166_=_C696 ,\nC166_=_C702 ,C166_=_C717 ,C166_=_C718 ,C166_=_C723 ,C166_=_C736 ,C166_=_C745 ,\nC166_=_C748 ,C166_=_C760 ,C166_=_C762 ,C166_=_C774 ,C166_=_C782 ,C166_=_C783 ,\nC166_=_C785 ,C166_=_C793 ,C166_=_C794 ,C180_=_C183 ,C180_=_C215 ,C180_=_C274 ,\nC180_=_C311 ,C180_=_C313 ,C180_=_C338 ,C180_=_C342 ,C180_=_C354 ,C180_=_C355 ,\nC180_=_C356 ,C180_=_C360 ,C180_=_C367 ,C180_=_C385 ,C180_=_C451 ,C180_=_C453 ,\nC180_=_C458 ,C180_=_C474 ,C180_=_C483 ,C180_=_C488 ,C180_=_C492 ,C180_=_C494 ,\nC180_=_C500 ,C180_=_C513 ,C180_=_C540 ,C180_=_C546 ,C180_=_C560 ,C180_=_C565 ,\nC180_=_C593 ,C180_=_C596 ,C180_=_C605 ,C180_=_C613 ,C180_=_C618 ,C180_=_C621 ,\nC180_=_C634 ,C180_=_C647 ,C180_=_C661 ,C180_=_C669 ,C180_=_C680 ,C180_=_C684 ,\nC180_=_C691 ,C180_=_C716 ,C180_=_C717 ,C180_=_C718 ,C180_=_C720 ,C180_=_C721 ,\nC180_=_C722 ,C180_=_C747 ,C180_=_C748 ,C180_=_C750 ,C180_=_C762 ,C180_=_C784 ,\nC183_=_C184 ,C183_=_C186 ,C183_=_C262 ,C183_=_C284 ,C183_=_C298 ,C183_=_C311 ,\nC183_=_C340 ,C183_=_C342 ,C183_=_C360 ,C183_=_C373 ,C183_=_C406 ,C183_=_C467 ,\nC183_=_C474 ,C183_=_C476 ,C183_=_C481 ,C183_=_C492 ,C183_=_C502 ,C183_=_C503 ,\nC183_=_C527 ,C183_=_C534 ,C183_=_C538 ,C183_=_C542 ,C183_=_C559 ,C183_=_C585 ,\nC183_=_C596 ,C183_=_C602 ,C183_=_C605 ,C183_=_C616 ,C183_=_C617 ,C183_=_C618 ,\nC183_=_C644 ,C183_=_C662 ,C183_=_C669 ,C183_=_C674 ,C183_=_C680 ,C183_=_C684 ,\nC183_=_C692 ,C183_=_C693 ,C183_=_C694 ,C183_=_C720 ,C183_=_C725 ,C183_=_C727 ,\nC183_=_C742 ,C183_=_C747 ,C183_=_C748 ,C183_=_C750 ,C183_=_C754 ,C183_=_C755 ,\nC183_=_C768 ,C183_=_C777 ,C183_=_C778 ,C183_=_C785 ,C183_=_C793 ,C184_=_C186 ,\nC184_=_C244 ,C184_=_C257 ,C184_=_C258 ,C184_=_C259 ,C184_=_C262 ,C184_=_C298 ,\nC184_=_C340 ,C184_=_C369 ,C184_=_C375 ,C184_=_C394 ,C184_=_C431 ,C184_=_C467 ,\nC184_=_C474 ,C184_=_C476 ,C184_=_C481 ,C184_=_C483 ,C184_=_C492 ,C184_=_C502 ,\nC184_=_C503 ,C184_=_C520 ,C184_=_C527 ,C184_=_C534 ,C184_=_C538 ,C184_=_C542 ,\nC184_=_C545 ,C184_=_C555 ,C184_=_C563 ,C184_=_C564 ,C184_=_C585 ,C184_=_C616 ,\nC184_=_C617 ,C184_=_C639 ,C184_=_C644 ,C184_=_C650 ,C184_=_C652 ,C184_=_C680 ,\nC184_=_C684 ,C184_=_C692 ,C184_=_C693 ,C184_=_C701 ,C184_=_C702 ,C184_=_C716 ,\nC184_=_C723 ,C184_=_C725 ,C184_=_C742 ,C184_=_C745 ,C184_=_C754 ,C184_=_C768 ,\nC184_=_C777</w:t>
      </w:r>
    </w:p>
    <w:p>
      <w:pPr>
        <w:pStyle w:val="PreformattedText"/>
        <w:bidi w:val="0"/>
        <w:spacing w:before="0" w:after="0"/>
        <w:jc w:val="left"/>
        <w:rPr/>
      </w:pPr>
      <w:r>
        <w:rPr/>
        <w:t xml:space="preserve"> </w:t>
      </w:r>
      <w:r>
        <w:rPr/>
        <w:t>,C184_=_C778 ,C184_=_C784 ,C184_=_C785 ,C184_=_C796 ,C186_=_C241 ,\nC186_=_C262 ,C186_=_C298 ,C186_=_C304 ,C186_=_C340 ,C186_=_C372 ,C186_=_C422 ,\nC186_=_C457 ,C186_=_C458 ,C186_=_C467 ,C186_=_C473 ,C186_=_C474 ,C186_=_C476 ,\nC186_=_C481 ,C186_=_C488 ,C186_=_C492 ,C186_=_C502 ,C186_=_C503 ,C186_=_C527 ,\nC186_=_C534 ,C186_=_C538 ,C186_=_C542 ,C186_=_C550 ,C186_=_C585 ,C186_=_C616 ,\nC186_=_C617 ,C186_=_C625 ,C186_=_C644 ,C186_=_C680 ,C186_=_C684 ,C186_=_C692 ,\nC186_=_C693 ,C186_=_C694 ,C186_=_C715 ,C186_=_C725 ,C186_=_C742 ,C186_=_C745 ,\nC186_=_C753 ,C186_=_C754 ,C186_=_C768 ,C186_=_C777 ,C186_=_C778 ,C186_=_C781 ,\nC186_=_C783 ,C186_=_C785 ,C186_=_C793 ,C186_=_C794 ,C186_=_C795 ,C204_=_C205 ,\nC204_=_C244 ,C204_=_C248 ,C204_=_C258 ,C204_=_C276 ,C204_=_C311 ,C204_=_C313 ,\nC204_=_C323 ,C204_=_C325 ,C204_=_C338 ,C204_=_C339 ,C204_=_C355 ,C204_=_C360 ,\nC204_=_C371 ,C204_=_C372 ,C204_=_C383 ,C204_=_C394 ,C204_=_C403 ,C204_=_C412 ,\nC204_=_C415 ,C204_=_C458 ,C204_=_C467 ,C204_=_C506 ,C204_=_C542 ,C204_=_C584 ,\nC204_=_C602 ,C204_=_C609 ,C204_=_C616 ,C204_=_C617 ,C204_=_C618 ,C204_=_C629 ,\nC204_=_C630 ,C204_=_C649 ,C204_=_C661 ,C204_=_C664 ,C204_=_C680 ,C204_=_C691 ,\nC204_=_C695 ,C204_=_C696 ,C204_=_C712 ,C204_=_C718 ,C204_=_C721 ,C204_=_C722 ,\nC204_=_C723 ,C204_=_C734 ,C204_=_C746 ,C204_=_C747 ,C204_=_C750 ,C204_=_C777 ,\nC204_=_C778 ,C204_=_C781 ,C204_=_C783 ,C204_=_C784 ,C204_=_C794 ,C205_=_C244 ,\nC205_=_C248 ,C205_=_C258 ,C205_=_C262 ,C205_=_C276 ,C205_=_C293 ,C205_=_C311 ,\nC205_=_C338 ,C205_=_C348 ,C205_=_C355 ,C205_=_C371 ,C205_=_C372 ,C205_=_C385 ,\nC205_=_C394 ,C205_=_C403 ,C205_=_C408 ,C205_=_C409 ,C205_=_C415 ,C205_=_C426 ,\nC205_=_C458 ,C205_=_C485 ,C205_=_C490 ,C205_=_C506 ,C205_=_C534 ,C205_=_C584 ,\nC205_=_C593 ,C205_=_C602 ,C205_=_C616 ,C205_=_C617 ,C205_=_C618 ,C205_=_C630 ,\nC205_=_C642 ,C205_=_C647 ,C205_=_C649 ,C205_=_C651 ,C205_=_C664 ,C205_=_C669 ,\nC205_=_C674 ,C205_=_C691 ,C205_=_C694 ,C205_=_C695 ,C205_=_C696 ,C205_=_C700 ,\nC205_=_C712 ,C205_=_C718 ,C205_=_C723 ,C205_=_C746 ,C205_=_C747 ,C205_=_C750 ,\nC205_=_C756 ,C205_=_C768 ,C205_=_C777 ,C205_=_C782 ,C205_=_C783 ,C205_=_C784 ,\nC205_=_C794 ,C214_=_C268 ,C214_=_C338 ,C214_=_C342 ,C214_=_C348 ,C214_=_C360 ,\nC214_=_C373 ,C214_=_C406 ,C214_=_C407 ,C214_=_C461 ,C214_=_C482 ,C214_=_C484 ,\nC214_=_C487 ,C214_=_C490 ,C214_=_C500 ,C214_=_C508 ,C214_=_C520 ,C214_=_C532 ,\nC214_=_C546 ,C214_=_C554 ,C214_=_C573 ,C214_=_C582 ,C214_=_C583 ,C214_=_C586 ,\nC214_=_C596 ,C214_=_C602 ,C214_=_C617 ,C214_=_C619 ,C214_=_C621 ,C214_=_C629 ,\nC214_=_C635 ,C214_=_C637 ,C214_=_C639 ,C214_=_C650 ,C214_=_C653 ,C214_=_C661 ,\nC214_=_C662 ,C214_=_C696 ,C214_=_C702 ,C214_=_C709 ,C214_=_C720 ,C214_=_C736 ,\nC214_=_C742 ,C214_=_C745 ,C214_=_C747 ,C214_=_C748 ,C214_=_C750 ,C214_=_C754 ,\nC214_=_C760 ,C214_=_C774 ,C214_=_C778 ,C214_=_C782 ,C214_=_C784 ,C214_=_C785 ,\nC214_=_C796 ,C215_=_C217 ,C215_=_C256 ,C215_=_C274 ,C215_=_C284 ,C215_=_C291 ,\nC215_=_C293 ,C215_=_C297 ,C215_=_C301 ,C215_=_C308 ,C215_=_C312 ,C215_=_C313 ,\nC215_=_C323 ,C215_=_C354 ,C215_=_C355 ,C215_=_C356 ,C215_=_C367 ,C215_=_C372 ,\nC215_=_C384 ,C215_=_C385 ,C215_=_C398 ,C215_=_C422 ,C215_=_C426 ,C215_=_C430 ,\nC215_=_C431 ,C215_=_C451 ,C215_=_C453 ,C215_=_C457 ,C215_=_C458 ,C215_=_C461 ,\nC215_=_C473 ,C215_=_C483 ,C215_=_C488 ,C215_=_C494 ,C215_=_C513 ,C215_=_C522 ,\nC215_=_C540 ,C215_=_C545 ,C215_=_C546 ,C215_=_C556 ,C215_=_C560 ,C215_=_C563 ,\nC215_=_C565 ,C215_=_C593 ,C215_=_C596 ,C215_=_C605 ,C215_=_C609 ,C215_=_C613 ,\nC215_=_C618 ,C215_=_C621 ,C215_=_C628 ,C215_=_C633 ,C215_=_C634 ,C215_=_C635 ,\nC215_=_C642 ,C215_=_C647 ,C215_=_C661 ,C215_=_C669 ,C215_=_C674 ,C215_=_C676 ,\nC215_=_C684 ,C215_=_C691 ,C215_=_C694 ,C215_=_C700 ,C215_=_C701 ,C215_=_C716 ,\nC215_=_C718 ,C215_=_C721 ,C215_=_C722 ,C215_=_C727 ,C215_=_C734 ,C215_=_C743 ,\nC215_=_C747 ,C215_=_C748 ,C215_=_C750 ,C215_=_C755 ,C215_=_C756 ,C215_=_C760 ,\nC215_=_C762 ,C215_=_C781 ,C215_=_C790 ,C217_=_C241 ,C217_=_C254 ,C217_=_C284 ,\nC217_=_C291 ,C217_=_C293 ,C217_=_C294 ,C217_=_C297 ,C217_=_C301 ,C217_=_C308 ,\nC217_=_C312 ,C217_=_C323 ,C217_=_C369 ,C217_=_C373 ,C217_=_C375 ,C217_=_C384 ,\nC217_=_C398 ,C217_=_C412 ,C217_=_C422 ,C217_=_C426 ,C217_=_C430 ,C217_=_C431 ,\nC217_=_C457 ,C217_=_C461 ,C217_=_C467 ,C217_=_C476 ,C217_=_C508 ,C217_=_C522 ,\nC217_=_C545 ,C217_=_C556 ,C217_=_C563 ,C217_=_C564 ,C217_=_C579 ,C217_=_C583 ,\nC217_=_C593 ,C217_=_C609 ,C217_=_C614 ,C217_=_C618 ,C217_=_C627 ,C217_=_C628 ,\nC217_=_C633 ,C217_=_C635 ,C217_=_C642 ,C217_=_C674 ,C217_=_C676 ,C217_=_C684 ,\nC217_=_C693 ,C217_=_C694 ,C217_=_C695 ,C217_=_C700 ,C217_=_C701 ,C217_=_C720 ,\nC217_=_C723 ,C217_=_C727 ,C217_=_C734 ,C217_=_C736 ,C217_=_C743 ,C217_=_C748 ,\nC217_=_C754 ,C217_=_C756 ,C217_=_C760 ,C217_=_C768 ,C217_=_C774 ,C217_=_C781 ,\nC217_=_C785 ,C217_=_C790 ,C217_=_C793 ,C217_=_C795 ,C240_=_C241 ,C240_=_C244 ,\nC240_=_C254 ,C240_=_C255 ,C240_=_C256 ,C240_=_C257 ,C240_=_C258 ,C240_=_C259 ,\nC240_=_C260 ,C240_=_C261 ,C240_=_C262 ,C240_=_C263 ,C240_=_C268 ,C240_=_C324 ,\nC240_=_C325 ,C240_=_C375 ,C240_=_C391 ,C240_=_C405 ,C240_=_C406 ,C240_=_C407 ,\nC240_=_C408 ,C240_=_C409 ,C240_=_C461 ,C240_=_C473 ,C240_=_C481 ,C240_=_C485 ,\nC240_=_C527 ,C240_=_C532 ,C240_=_C534 ,C240_=_C538 ,C240_=_C540 ,C240_=_C551 ,\nC240_=_C552 ,C240_=_C553 ,C240_=_C554 ,C240_=_C555 ,C240_=_C556 ,C240_=_C557 ,\nC240_=_C563 ,C240_=_C602 ,C240_=_C627 ,C240_=_C628 ,C240_=_C630 ,C240_=_C637 ,\nC240_=_C642 ,C240_=_C649 ,C240_=_C650 ,C240_=_C651 ,C240_=_C652 ,C240_=_C653 ,\nC240_=_C654 ,C240_=_C708 ,C240_=_C709 ,C240_=_C715 ,C240_=_C716 ,C240_=_C717 ,\nC240_=_C718 ,C240_=_C720 ,C240_=_C722 ,C240_=_C746 ,C240_=_C753 ,C240_=_C754 ,\nC240_=_C755 ,C240_=_C756 ,C240_=_C760 ,C240_=_C761 ,C240_=_C762 ,C240_=_C783 ,\nC240_=_C785 ,C240_=_C789 ,C240_=_C793 ,C241_=_C244 ,C241_=_C254 ,C241_=_C268 ,\nC241_=_C294 ,C241_=_C304 ,C241_=_C323 ,C241_=_C369 ,C241_=_C372 ,C241_=_C373 ,\nC241_=_C384 ,C241_=_C412 ,C241_=_C422 ,C241_=_C467 ,C241_=_C476 ,C241_=_C492 ,\nC241_=_C527 ,C241_=_C532 ,C241_=_C534 ,C241_=_C538 ,C241_=_C550 ,C241_=_C552 ,\nC241_=_C563 ,C241_=_C564 ,C241_=_C579 ,C241_=_C583 ,C241_=_C614 ,C241_=_C625 ,\nC241_=_C627 ,C241_=_C628 ,C241_=_C637 ,C241_=_C642 ,C241_=_C684 ,C241_=_C693 ,\nC241_=_C695 ,C241_=_C708 ,C241_=_C715 ,C241_=_C720 ,C241_=_C743 ,C241_=_C753 ,\nC241_=_C754 ,C241_=_C755 ,C241_=_C756 ,C241_=_C768 ,C241_=_C777 ,C241_=_C781 ,\nC241_=_C785 ,C241_=_C790 ,C241_=_C793 ,C241_=_C794 ,C241_=_C795 ,C244_=_C248 ,\nC244_=_C257 ,C244_=_C258 ,C244_=_C276 ,C244_=_C304 ,C244_=_C311 ,C244_=_C338 ,\nC244_=_C355 ,C244_=_C371 ,C244_=_C372 ,C244_=_C375 ,C244_=_C394 ,C244_=_C403 ,\nC244_=_C415 ,C244_=_C458 ,C244_=_C483 ,C244_=_C506 ,C244_=_C527 ,C244_=_C532 ,\nC244_=_C534 ,C244_=_C538 ,C244_=_C563 ,C244_=_C564 ,C244_=_C584 ,C244_=_C585 ,\nC244_=_C602 ,C244_=_C617 ,C244_=_C618 ,C244_=_C627 ,C244_=_C630 ,C244_=_C637 ,\nC244_=_C639 ,C244_=_C649 ,C244_=_C650 ,C244_=_C652 ,C244_=_C654 ,C244_=_C664 ,\nC244_=_C695 ,C244_=_C702 ,C244_=_C708 ,C244_=_C712 ,C244_=_C718 ,C244_=_C723 ,\nC244_=_C727 ,C244_=_C745 ,C244_=_C746 ,C244_=_C747 ,C244_=_C750 ,C244_=_C753 ,\nC244_=_C754 ,C244_=_C755 ,C244_=_C756 ,C244_=_C761 ,C244_=_C777 ,C244_=_C783 ,\nC244_=_C784 ,C244_=_C785 ,C244_=_C794 ,C248_=_C258 ,C248_=_C262 ,C248_=_C276 ,\nC248_=_C311 ,C248_=_C338 ,C248_=_C355 ,C248_=_C371 ,C248_=_C372 ,C248_=_C391 ,\nC248_=_C394 ,C248_=_C395 ,C248_=_C403 ,C248_=_C408 ,C248_=_C415 ,C248_=_C451 ,\nC248_=_C458 ,C248_=_C474 ,C248_=_C482 ,C248_=_C492 ,C248_=_C506 ,C248_=_C527 ,\nC248_=_C540 ,C248_=_C542 ,C248_=_C545 ,C248_=_C552 ,C248_=_C579 ,C248_=_C584 ,\nC248_=_C602 ,C248_=_C614 ,C248_=_C617 ,C248_=_C618 ,C248_=_C630 ,C248_=_C639 ,\nC248_=_C649 ,C248_=_C664 ,C248_=_C676 ,C248_=_C693 ,C248_=_C695 ,C248_=_C696 ,\nC248_=_C697 ,C248_=_C708 ,C248_=_C709 ,C248_=_C712 ,C248_=_C717 ,C248_=_C718 ,\nC248_=_C723 ,C248_=_C746 ,C248_=_C747 ,C248_=_C750 ,C248_=_C753 ,C248_=_C777 ,\nC248_=_C783 ,C248_=_C784 ,C248_=_C785 ,C248_=_C794 ,C254_=_C255 ,C254_=_C256 ,\nC254_=_C257 ,C254_=_C258 ,C254_=_C259 ,C254_=_C260 ,C254_=_C261 ,C254_=_C262 ,\nC254_=_C263 ,C254_=_C268 ,C254_=_C276 ,C254_=_C348 ,C254_=_C367 ,C254_=_C369 ,\nC254_=_C375 ,C254_=_C391 ,C254_=_C395 ,C254_=_C405 ,C254_=_C406 ,C254_=_C407 ,\nC254_=_C408 ,C254_=_C409 ,C254_=_C502 ,C254_=_C508 ,C254_=_C522 ,C254_=_C532 ,\nC254_=_C540 ,C254_=_C550 ,C254_=_C551 ,C254_=_C552 ,C254_=_C553 ,C254_=_C554 ,\nC254_=_C555 ,C254_=_C556 ,C254_=_C557 ,C254_=_C563 ,C254_=_C621 ,C254_=_C628 ,\nC254_=_C635 ,C254_=_C642 ,C254_=_C648 ,C254_=_C649 ,C254_=_C650 ,C254_=_C651 ,\nC254_=_C652 ,C254_=_C653 ,C254_=_C654 ,C254_=_C694 ,C254_=_C709 ,C254_=_C715 ,\nC254_=_C716 ,C254_=_C717 ,C254_=_C718 ,C254_=_C721 ,C254_=_C723 ,C254_=_C736 ,\nC254_=_C753 ,C254_=_C754 ,C254_=_C761 ,C254_=_C762 ,C254_=_C774 ,C254_=_C783 ,\nC254_=_C785 ,C254_=_C789 ,C254_=_C793 ,C255_=_C256 ,C255_=_C257 ,C255_=_C258 ,\nC255_=_C259 ,C255_=_C260 ,C255_=_C261 ,C255_=_C262 ,C255_=_C263 ,C255_=_C274 ,\nC255_=_C276 ,C255_=_C375 ,C255_=_C391 ,C255_=_C394 ,C255_=_C395 ,C255_=_C405 ,\nC255_=_C406 ,C255_=_C407 ,C255_=_C408 ,C255_=_C409 ,C255_=_C422 ,C255_=_C430 ,\nC255_=_C461 ,C255_=_C467 ,C255_=_C488 ,C255_=_C503 ,C255_=_C540 ,C255_=_C551 ,\nC255_=_C552 ,C255_=_C553 ,C255_=_C554 ,C255_=_C555 ,C255_=_C556 ,C255_=_C557 ,\nC255_=_C560 ,C255_=_C564 ,C255_=_C565 ,C255_=_C585 ,C255_=_C596 ,C255_=_C629 ,\nC255_=_C649 ,C255_=_C650 ,C255_=_C651 ,C255_=_C652 ,C255_=_C653 ,C255_=_C654 ,\nC255_=_C684 ,C255_=_C709 ,C255_=_C715 ,C255_=_C716 ,C255_=_C717 ,C255_=_C718 ,\nC255_=_C721 ,C255_=_C753 ,C255_=_C754 ,C255_=_C760 ,C255_=_C761 ,C255_=_C762 ,\nC255_=_C768 ,C255_=_C778 ,C255_=_C783 ,C255_=_C789 ,C255_=_C794 ,C256_=_C257 ,\nC256_=_C258 ,C256_=_C259 ,C256_=_C260 ,C256_=_C261 ,C256_=_C262 ,C256_=_C263 ,\nC256_=_C274 ,C256_=_C276 ,C256_=_C308 ,C256_=_C323 ,C256_=_C372 ,C256_=_C375 ,\nC256_=_C384 ,C256_=_C391 ,C256_=_C405 ,C256_=_C406 ,C256_=_C407 ,C256_=_C408</w:t>
      </w:r>
    </w:p>
    <w:p>
      <w:pPr>
        <w:pStyle w:val="PreformattedText"/>
        <w:bidi w:val="0"/>
        <w:spacing w:before="0" w:after="0"/>
        <w:jc w:val="left"/>
        <w:rPr/>
      </w:pPr>
      <w:r>
        <w:rPr/>
        <w:t xml:space="preserve"> </w:t>
      </w:r>
      <w:r>
        <w:rPr/>
        <w:t>,\nC256_=_C409 ,C256_=_C422 ,C256_=_C473 ,C256_=_C476 ,C256_=_C540 ,C256_=_C551 ,\nC256_=_C552 ,C256_=_C553 ,C256_=_C554 ,C256_=_C555 ,C256_=_C556 ,C256_=_C557 ,\nC256_=_C560 ,C256_=_C564 ,C256_=_C565 ,C256_=_C628 ,C256_=_C629 ,C256_=_C634 ,\nC256_=_C649 ,C256_=_C650 ,C256_=_C651 ,C256_=_C652 ,C256_=_C653 ,C256_=_C654 ,\nC256_=_C693 ,C256_=_C694 ,C256_=_C709 ,C256_=_C715 ,C256_=_C716 ,C256_=_C717 ,\nC256_=_C718 ,C256_=_C721 ,C256_=_C725 ,C256_=_C745 ,C256_=_C750 ,C256_=_C753 ,\nC256_=_C755 ,C256_=_C756 ,C256_=_C761 ,C256_=_C762 ,C256_=_C768 ,C256_=_C783 ,\nC256_=_C789 ,C256_=_C790 ,C257_=_C258 ,C257_=_C259 ,C257_=_C260 ,C257_=_C261 ,\nC257_=_C262 ,C257_=_C263 ,C257_=_C274 ,C257_=_C276 ,C257_=_C313 ,C257_=_C375 ,\nC257_=_C391 ,C257_=_C394 ,C257_=_C405 ,C257_=_C406 ,C257_=_C407 ,C257_=_C408 ,\nC257_=_C409 ,C257_=_C422 ,C257_=_C483 ,C257_=_C540 ,C257_=_C551 ,C257_=_C552 ,\nC257_=_C553 ,C257_=_C554 ,C257_=_C555 ,C257_=_C556 ,C257_=_C557 ,C257_=_C563 ,\nC257_=_C564 ,C257_=_C565 ,C257_=_C585 ,C257_=_C592 ,C257_=_C625 ,C257_=_C629 ,\nC257_=_C639 ,C257_=_C649 ,C257_=_C650 ,C257_=_C651 ,C257_=_C652 ,C257_=_C653 ,\nC257_=_C654 ,C257_=_C662 ,C257_=_C676 ,C257_=_C698 ,C257_=_C702 ,C257_=_C709 ,\nC257_=_C715 ,C257_=_C716 ,C257_=_C717 ,C257_=_C718 ,C257_=_C721 ,C257_=_C723 ,\nC257_=_C745 ,C257_=_C753 ,C257_=_C761 ,C257_=_C762 ,C257_=_C768 ,C257_=_C783 ,\nC257_=_C784 ,C257_=_C789 ,C257_=_C796 ,C258_=_C259 ,C258_=_C260 ,C258_=_C261 ,\nC258_=_C262 ,C258_=_C263 ,C258_=_C276 ,C258_=_C311 ,C258_=_C338 ,C258_=_C355 ,\nC258_=_C371 ,C258_=_C372 ,C258_=_C375 ,C258_=_C391 ,C258_=_C394 ,C258_=_C403 ,\nC258_=_C405 ,C258_=_C406 ,C258_=_C407 ,C258_=_C408 ,C258_=_C409 ,C258_=_C415 ,\nC258_=_C458 ,C258_=_C483 ,C258_=_C506 ,C258_=_C532 ,C258_=_C540 ,C258_=_C551 ,\nC258_=_C552 ,C258_=_C553 ,C258_=_C554 ,C258_=_C555 ,C258_=_C556 ,C258_=_C557 ,\nC258_=_C563 ,C258_=_C564 ,C258_=_C584 ,C258_=_C585 ,C258_=_C602 ,C258_=_C617 ,\nC258_=_C618 ,C258_=_C630 ,C258_=_C639 ,C258_=_C649 ,C258_=_C650 ,C258_=_C651 ,\nC258_=_C652 ,C258_=_C653 ,C258_=_C654 ,C258_=_C662 ,C258_=_C664 ,C258_=_C695 ,\nC258_=_C702 ,C258_=_C709 ,C258_=_C712 ,C258_=_C715 ,C258_=_C716 ,C258_=_C717 ,\nC258_=_C718 ,C258_=_C723 ,C258_=_C725 ,C258_=_C727 ,C258_=_C745 ,C258_=_C746 ,\nC258_=_C747 ,C258_=_C750 ,C258_=_C753 ,C258_=_C755 ,C258_=_C761 ,C258_=_C762 ,\nC258_=_C777 ,C258_=_C783 ,C258_=_C784 ,C258_=_C789 ,C258_=_C794 ,C259_=_C260 ,\nC259_=_C261 ,C259_=_C262 ,C259_=_C263 ,C259_=_C274 ,C259_=_C308 ,C259_=_C340 ,\nC259_=_C348 ,C259_=_C369 ,C259_=_C375 ,C259_=_C391 ,C259_=_C403 ,C259_=_C405 ,\nC259_=_C406 ,C259_=_C407 ,C259_=_C408 ,C259_=_C409 ,C259_=_C415 ,C259_=_C431 ,\nC259_=_C467 ,C259_=_C508 ,C259_=_C520 ,C259_=_C540 ,C259_=_C545 ,C259_=_C551 ,\nC259_=_C552 ,C259_=_C553 ,C259_=_C554 ,C259_=_C555 ,C259_=_C556 ,C259_=_C557 ,\nC259_=_C583 ,C259_=_C618 ,C259_=_C634 ,C259_=_C649 ,C259_=_C650 ,C259_=_C651 ,\nC259_=_C652 ,C259_=_C653 ,C259_=_C654 ,C259_=_C661 ,C259_=_C664 ,C259_=_C674 ,\nC259_=_C692 ,C259_=_C695 ,C259_=_C698 ,C259_=_C701 ,C259_=_C709 ,C259_=_C715 ,\nC259_=_C716 ,C259_=_C717 ,C259_=_C718 ,C259_=_C727 ,C259_=_C734 ,C259_=_C745 ,\nC259_=_C753 ,C259_=_C756 ,C259_=_C761 ,C259_=_C762 ,C259_=_C781 ,C259_=_C783 ,\nC259_=_C785 ,C259_=_C789 ,C259_=_C790 ,C259_=_C796 ,C260_=_C261 ,C260_=_C262 ,\nC260_=_C263 ,C260_=_C274 ,C260_=_C276 ,C260_=_C308 ,C260_=_C312 ,C260_=_C348 ,\nC260_=_C367 ,C260_=_C369 ,C260_=_C375 ,C260_=_C391 ,C260_=_C395 ,C260_=_C405 ,\nC260_=_C406 ,C260_=_C407 ,C260_=_C408 ,C260_=_C409 ,C260_=_C415 ,C260_=_C467 ,\nC260_=_C502 ,C260_=_C522 ,C260_=_C532 ,C260_=_C540 ,C260_=_C546 ,C260_=_C550 ,\nC260_=_C551 ,C260_=_C552 ,C260_=_C553 ,C260_=_C554 ,C260_=_C555 ,C260_=_C556 ,\nC260_=_C557 ,C260_=_C613 ,C260_=_C615 ,C260_=_C621 ,C260_=_C634 ,C260_=_C648 ,\nC260_=_C649 ,C260_=_C650 ,C260_=_C651 ,C260_=_C652 ,C260_=_C653 ,C260_=_C654 ,\nC260_=_C661 ,C260_=_C674 ,C260_=_C694 ,C260_=_C702 ,C260_=_C709 ,C260_=_C715 ,\nC260_=_C716 ,C260_=_C717 ,C260_=_C718 ,C260_=_C721 ,C260_=_C723 ,C260_=_C727 ,\nC260_=_C734 ,C260_=_C746 ,C260_=_C753 ,C260_=_C761 ,C260_=_C762 ,C260_=_C783 ,\nC260_=_C785 ,C260_=_C789 ,C261_=_C262 ,C261_=_C263 ,C261_=_C301 ,C261_=_C312 ,\nC261_=_C324 ,C261_=_C340 ,C261_=_C375 ,C261_=_C391 ,C261_=_C405 ,C261_=_C406 ,\nC261_=_C407 ,C261_=_C408 ,C261_=_C409 ,C261_=_C482 ,C261_=_C487 ,C261_=_C488 ,\nC261_=_C490 ,C261_=_C522 ,C261_=_C540 ,C261_=_C546 ,C261_=_C551 ,C261_=_C552 ,\nC261_=_C553 ,C261_=_C554 ,C261_=_C555 ,C261_=_C556 ,C261_=_C557 ,C261_=_C565 ,\nC261_=_C573 ,C261_=_C582 ,C261_=_C602 ,C261_=_C613 ,C261_=_C615 ,C261_=_C619 ,\nC261_=_C633 ,C261_=_C635 ,C261_=_C649 ,C261_=_C650 ,C261_=_C651 ,C261_=_C652 ,\nC261_=_C653 ,C261_=_C654 ,C261_=_C674 ,C261_=_C684 ,C261_=_C692 ,C261_=_C700 ,\nC261_=_C701 ,C261_=_C702 ,C261_=_C709 ,C261_=_C715 ,C261_=_C716 ,C261_=_C717 ,\nC261_=_C718 ,C261_=_C722 ,C261_=_C723 ,C261_=_C727 ,C261_=_C742 ,C261_=_C745 ,\nC261_=_C746 ,C261_=_C753 ,C261_=_C761 ,C261_=_C762 ,C261_=_C783 ,C261_=_C789 ,\nC262_=_C263 ,C262_=_C293 ,C262_=_C298 ,C262_=_C340 ,C262_=_C375 ,C262_=_C385 ,\nC262_=_C391 ,C262_=_C405 ,C262_=_C406 ,C262_=_C407 ,C262_=_C408 ,C262_=_C409 ,\nC262_=_C415 ,C262_=_C467 ,C262_=_C474 ,C262_=_C476 ,C262_=_C481 ,C262_=_C482 ,\nC262_=_C490 ,C262_=_C492 ,C262_=_C502 ,C262_=_C503 ,C262_=_C527 ,C262_=_C534 ,\nC262_=_C538 ,C262_=_C540 ,C262_=_C542 ,C262_=_C551 ,C262_=_C552 ,C262_=_C553 ,\nC262_=_C554 ,C262_=_C555 ,C262_=_C556 ,C262_=_C557 ,C262_=_C579 ,C262_=_C585 ,\nC262_=_C593 ,C262_=_C614 ,C262_=_C616 ,C262_=_C617 ,C262_=_C630 ,C262_=_C642 ,\nC262_=_C644 ,C262_=_C647 ,C262_=_C649 ,C262_=_C650 ,C262_=_C651 ,C262_=_C652 ,\nC262_=_C653 ,C262_=_C654 ,C262_=_C676 ,C262_=_C680 ,C262_=_C684 ,C262_=_C691 ,\nC262_=_C692 ,C262_=_C693 ,C262_=_C694 ,C262_=_C696 ,C262_=_C700 ,C262_=_C709 ,\nC262_=_C712 ,C262_=_C715 ,C262_=_C716 ,C262_=_C717 ,C262_=_C718 ,C262_=_C725 ,\nC262_=_C742 ,C262_=_C746 ,C262_=_C753 ,C262_=_C754 ,C262_=_C761 ,C262_=_C762 ,\nC262_=_C768 ,C262_=_C777 ,C262_=_C778 ,C262_=_C783 ,C262_=_C785 ,C262_=_C789 ,\nC263_=_C274 ,C263_=_C324 ,C263_=_C375 ,C263_=_C391 ,C263_=_C405 ,C263_=_C406 ,\nC263_=_C407 ,C263_=_C408 ,C263_=_C409 ,C263_=_C451 ,C263_=_C484 ,C263_=_C494 ,\nC263_=_C513 ,C263_=_C520 ,C263_=_C540 ,C263_=_C551 ,C263_=_C552 ,C263_=_C553 ,\nC263_=_C554 ,C263_=_C555 ,C263_=_C556 ,C263_=_C557 ,C263_=_C565 ,C263_=_C605 ,\nC263_=_C618 ,C263_=_C625 ,C263_=_C637 ,C263_=_C649 ,C263_=_C650 ,C263_=_C651 ,\nC263_=_C652 ,C263_=_C653 ,C263_=_C654 ,C263_=_C669 ,C263_=_C676 ,C263_=_C697 ,\nC263_=_C700 ,C263_=_C701 ,C263_=_C702 ,C263_=_C709 ,C263_=_C715 ,C263_=_C716 ,\nC263_=_C717 ,C263_=_C718 ,C263_=_C720 ,C263_=_C747 ,C263_=_C748 ,C263_=_C750 ,\nC263_=_C753 ,C263_=_C755 ,C263_=_C761 ,C263_=_C762 ,C263_=_C781 ,C263_=_C783 ,\nC263_=_C789 ,C268_=_C282 ,C268_=_C284 ,C268_=_C342 ,C268_=_C348 ,C268_=_C360 ,\nC268_=_C403 ,C268_=_C430 ,C268_=_C482 ,C268_=_C484 ,C268_=_C487 ,C268_=_C490 ,\nC268_=_C494 ,C268_=_C500 ,C268_=_C508 ,C268_=_C520 ,C268_=_C532 ,C268_=_C546 ,\nC268_=_C551 ,C268_=_C552 ,C268_=_C554 ,C268_=_C559 ,C268_=_C563 ,C268_=_C573 ,\nC268_=_C582 ,C268_=_C584 ,C268_=_C586 ,C268_=_C602 ,C268_=_C614 ,C268_=_C619 ,\nC268_=_C621 ,C268_=_C628 ,C268_=_C629 ,C268_=_C637 ,C268_=_C639 ,C268_=_C642 ,\nC268_=_C647 ,C268_=_C652 ,C268_=_C662 ,C268_=_C664 ,C268_=_C696 ,C268_=_C702 ,\nC268_=_C715 ,C268_=_C722 ,C268_=_C725 ,C268_=_C736 ,C268_=_C745 ,C268_=_C746 ,\nC268_=_C748 ,C268_=_C753 ,C268_=_C755 ,C268_=_C760 ,C268_=_C762 ,C268_=_C768 ,\nC268_=_C774 ,C268_=_C777 ,C268_=_C782 ,C268_=_C785 ,C268_=_C790 ,C268_=_C795 ,\nC274_=_C276 ,C274_=_C308 ,C274_=_C313 ,C274_=_C354 ,C274_=_C355 ,C274_=_C356 ,\nC274_=_C367 ,C274_=_C385 ,C274_=_C405 ,C274_=_C415 ,C274_=_C422 ,C274_=_C451 ,\nC274_=_C453 ,C274_=_C458 ,C274_=_C467 ,C274_=_C483 ,C274_=_C488 ,C274_=_C494 ,\nC274_=_C513 ,C274_=_C540 ,C274_=_C546 ,C274_=_C553 ,C274_=_C556 ,C274_=_C560 ,\nC274_=_C564 ,C274_=_C565 ,C274_=_C596 ,C274_=_C605 ,C274_=_C613 ,C274_=_C621 ,\nC274_=_C629 ,C274_=_C634 ,C274_=_C637 ,C274_=_C647 ,C274_=_C651 ,C274_=_C654 ,\nC274_=_C661 ,C274_=_C669 ,C274_=_C674 ,C274_=_C684 ,C274_=_C691 ,C274_=_C709 ,\nC274_=_C716 ,C274_=_C718 ,C274_=_C720 ,C274_=_C721 ,C274_=_C722 ,C274_=_C727 ,\nC274_=_C734 ,C274_=_C747 ,C274_=_C753 ,C274_=_C755 ,C274_=_C761 ,C274_=_C762 ,\nC274_=_C768 ,C276_=_C282 ,C276_=_C311 ,C276_=_C338 ,C276_=_C348 ,C276_=_C355 ,\nC276_=_C356 ,C276_=_C367 ,C276_=_C369 ,C276_=_C371 ,C276_=_C372 ,C276_=_C394 ,\nC276_=_C395 ,C276_=_C403 ,C276_=_C405 ,C276_=_C415 ,C276_=_C418 ,C276_=_C422 ,\nC276_=_C458 ,C276_=_C502 ,C276_=_C506 ,C276_=_C527 ,C276_=_C532 ,C276_=_C550 ,\nC276_=_C553 ,C276_=_C554 ,C276_=_C564 ,C276_=_C565 ,C276_=_C584 ,C276_=_C602 ,\nC276_=_C617 ,C276_=_C618 ,C276_=_C621 ,C276_=_C629 ,C276_=_C630 ,C276_=_C648 ,\nC276_=_C649 ,C276_=_C651 ,C276_=_C664 ,C276_=_C694 ,C276_=_C695 ,C276_=_C701 ,\nC276_=_C708 ,C276_=_C712 ,C276_=_C718 ,C276_=_C721 ,C276_=_C723 ,C276_=_C746 ,\nC276_=_C747 ,C276_=_C750 ,C276_=_C753 ,C276_=_C768 ,C276_=_C777 ,C276_=_C783 ,\nC276_=_C784 ,C276_=_C785 ,C276_=_C789 ,C276_=_C794 ,C276_=_C795 ,C282_=_C284 ,\nC282_=_C304 ,C282_=_C324 ,C282_=_C325 ,C282_=_C338 ,C282_=_C339 ,C282_=_C356 ,\nC282_=_C383 ,C282_=_C395 ,C282_=_C405 ,C282_=_C418 ,C282_=_C473 ,C282_=_C485 ,\nC282_=_C513 ,C282_=_C527 ,C282_=_C542 ,C282_=_C550 ,C282_=_C554 ,C282_=_C559 ,\nC282_=_C573 ,C282_=_C592 ,C282_=_C613 ,C282_=_C614 ,C282_=_C615 ,C282_=_C621 ,\nC282_=_C625 ,C282_=_C629 ,C282_=_C642 ,C282_=_C648 ,C282_=_C652 ,C282_=_C654 ,\nC282_=_C662 ,C282_=_C664 ,C282_=_C669 ,C282_=_C696 ,C282_=_C697 ,C282_=_C698 ,\nC282_=_C701 ,C282_=_C702 ,C282_=_C708 ,C282_=_C712 ,C282_=_C715 ,C282_=_C722 ,\nC282_=_C725 ,C282_=_C736 ,C282_=_C742 ,C282_=_C743 ,C282_=_C753 ,C282_=_C755 ,\nC282_=_C760 ,C282_=_C762 ,C282_=_C783 ,C282_=_C785 ,C282_=_C790 ,C282_=_C794 ,\nC282_=_C795 ,C282_=_C796 ,C284_=_C291 ,C284_=_C293 ,C284_=_C297 ,C284_=_C301 ,\nC284_=_C308 ,C284_=_C312 ,C284_=_C360 ,C284_=_C373 ,C284_=_C375</w:t>
      </w:r>
    </w:p>
    <w:p>
      <w:pPr>
        <w:pStyle w:val="PreformattedText"/>
        <w:bidi w:val="0"/>
        <w:spacing w:before="0" w:after="0"/>
        <w:jc w:val="left"/>
        <w:rPr/>
      </w:pPr>
      <w:r>
        <w:rPr/>
        <w:t xml:space="preserve"> </w:t>
      </w:r>
      <w:r>
        <w:rPr/>
        <w:t>,C284_=_C398 ,\nC284_=_C406 ,C284_=_C426 ,C284_=_C430 ,C284_=_C431 ,C284_=_C457 ,C284_=_C461 ,\nC284_=_C522 ,C284_=_C545 ,C284_=_C550 ,C284_=_C554 ,C284_=_C556 ,C284_=_C559 ,\nC284_=_C563 ,C284_=_C573 ,C284_=_C582 ,C284_=_C586 ,C284_=_C593 ,C284_=_C602 ,\nC284_=_C605 ,C284_=_C609 ,C284_=_C618 ,C284_=_C633 ,C284_=_C635 ,C284_=_C642 ,\nC284_=_C644 ,C284_=_C648 ,C284_=_C652 ,C284_=_C662 ,C284_=_C664 ,C284_=_C674 ,\nC284_=_C676 ,C284_=_C680 ,C284_=_C694 ,C284_=_C700 ,C284_=_C701 ,C284_=_C709 ,\nC284_=_C715 ,C284_=_C721 ,C284_=_C722 ,C284_=_C725 ,C284_=_C727 ,C284_=_C734 ,\nC284_=_C742 ,C284_=_C743 ,C284_=_C748 ,C284_=_C753 ,C284_=_C755 ,C284_=_C756 ,\nC284_=_C760 ,C284_=_C762 ,C284_=_C781 ,C284_=_C783 ,C284_=_C793 ,C284_=_C796 ,\nC291_=_C293 ,C291_=_C297 ,C291_=_C301 ,C291_=_C308 ,C291_=_C312 ,C291_=_C398 ,\nC291_=_C412 ,C291_=_C418 ,C291_=_C426 ,C291_=_C430 ,C291_=_C431 ,C291_=_C457 ,\nC291_=_C461 ,C291_=_C522 ,C291_=_C527 ,C291_=_C534 ,C291_=_C545 ,C291_=_C556 ,\nC291_=_C563 ,C291_=_C579 ,C291_=_C582 ,C291_=_C583 ,C291_=_C584 ,C291_=_C585 ,\nC291_=_C586 ,C291_=_C593 ,C291_=_C609 ,C291_=_C618 ,C291_=_C627 ,C291_=_C630 ,\nC291_=_C633 ,C291_=_C635 ,C291_=_C637 ,C291_=_C642 ,C291_=_C649 ,C291_=_C669 ,\nC291_=_C674 ,C291_=_C676 ,C291_=_C694 ,C291_=_C700 ,C291_=_C701 ,C291_=_C715 ,\nC291_=_C716 ,C291_=_C727 ,C291_=_C734 ,C291_=_C743 ,C291_=_C748 ,C291_=_C755 ,\nC291_=_C756 ,C291_=_C760 ,C291_=_C768 ,C291_=_C774 ,C291_=_C781 ,C293_=_C297 ,\nC293_=_C301 ,C293_=_C308 ,C293_=_C312 ,C293_=_C369 ,C293_=_C385 ,C293_=_C398 ,\nC293_=_C408 ,C293_=_C409 ,C293_=_C426 ,C293_=_C430 ,C293_=_C431 ,C293_=_C457 ,\nC293_=_C461 ,C293_=_C490 ,C293_=_C503 ,C293_=_C522 ,C293_=_C534 ,C293_=_C545 ,\nC293_=_C556 ,C293_=_C563 ,C293_=_C585 ,C293_=_C586 ,C293_=_C593 ,C293_=_C609 ,\nC293_=_C613 ,C293_=_C614 ,C293_=_C616 ,C293_=_C617 ,C293_=_C618 ,C293_=_C630 ,\nC293_=_C633 ,C293_=_C635 ,C293_=_C637 ,C293_=_C642 ,C293_=_C647 ,C293_=_C649 ,\nC293_=_C651 ,C293_=_C664 ,C293_=_C674 ,C293_=_C676 ,C293_=_C691 ,C293_=_C693 ,\nC293_=_C694 ,C293_=_C695 ,C293_=_C696 ,C293_=_C700 ,C293_=_C701 ,C293_=_C715 ,\nC293_=_C716 ,C293_=_C727 ,C293_=_C734 ,C293_=_C743 ,C293_=_C746 ,C293_=_C748 ,\nC293_=_C756 ,C293_=_C760 ,C293_=_C768 ,C293_=_C774 ,C293_=_C777 ,C293_=_C778 ,\nC293_=_C781 ,C293_=_C782 ,C294_=_C297 ,C294_=_C301 ,C294_=_C323 ,C294_=_C369 ,\nC294_=_C373 ,C294_=_C384 ,C294_=_C405 ,C294_=_C407 ,C294_=_C412 ,C294_=_C422 ,\nC294_=_C451 ,C294_=_C467 ,C294_=_C476 ,C294_=_C481 ,C294_=_C482 ,C294_=_C483 ,\nC294_=_C484 ,C294_=_C546 ,C294_=_C553 ,C294_=_C555 ,C294_=_C556 ,C294_=_C563 ,\nC294_=_C564 ,C294_=_C579 ,C294_=_C582 ,C294_=_C583 ,C294_=_C592 ,C294_=_C593 ,\nC294_=_C609 ,C294_=_C614 ,C294_=_C627 ,C294_=_C628 ,C294_=_C639 ,C294_=_C669 ,\nC294_=_C674 ,C294_=_C680 ,C294_=_C684 ,C294_=_C692 ,C294_=_C693 ,C294_=_C695 ,\nC294_=_C698 ,C294_=_C709 ,C294_=_C712 ,C294_=_C715 ,C294_=_C720 ,C294_=_C722 ,\nC294_=_C725 ,C294_=_C734 ,C294_=_C743 ,C294_=_C760 ,C294_=_C768 ,C294_=_C774 ,\nC294_=_C777 ,C294_=_C783 ,C294_=_C790 ,C294_=_C793 ,C294_=_C795 ,C297_=_C301 ,\nC297_=_C308 ,C297_=_C312 ,C297_=_C367 ,C297_=_C371 ,C297_=_C398 ,C297_=_C405 ,\nC297_=_C426 ,C297_=_C430 ,C297_=_C431 ,C297_=_C451 ,C297_=_C457 ,C297_=_C458 ,\nC297_=_C461 ,C297_=_C500 ,C297_=_C503 ,C297_=_C508 ,C297_=_C522 ,C297_=_C538 ,\nC297_=_C540 ,C297_=_C545 ,C297_=_C546 ,C297_=_C553 ,C297_=_C555 ,C297_=_C556 ,\nC297_=_C560 ,C297_=_C563 ,C297_=_C579 ,C297_=_C593 ,C297_=_C609 ,C297_=_C615 ,\nC297_=_C618 ,C297_=_C625 ,C297_=_C628 ,C297_=_C633 ,C297_=_C635 ,C297_=_C642 ,\nC297_=_C644 ,C297_=_C674 ,C297_=_C676 ,C297_=_C694 ,C297_=_C695 ,C297_=_C700 ,\nC297_=_C701 ,C297_=_C702 ,C297_=_C709 ,C297_=_C712 ,C297_=_C716 ,C297_=_C727 ,\nC297_=_C734 ,C297_=_C743 ,C297_=_C748 ,C297_=_C754 ,C297_=_C756 ,C297_=_C760 ,\nC297_=_C768 ,C297_=_C781 ,C297_=_C794 ,C298_=_C301 ,C298_=_C340 ,C298_=_C354 ,\nC298_=_C391 ,C298_=_C430 ,C298_=_C453 ,C298_=_C457 ,C298_=_C458 ,C298_=_C467 ,\nC298_=_C474 ,C298_=_C476 ,C298_=_C481 ,C298_=_C484 ,C298_=_C490 ,C298_=_C492 ,\nC298_=_C502 ,C298_=_C503 ,C298_=_C527 ,C298_=_C534 ,C298_=_C538 ,C298_=_C542 ,\nC298_=_C554 ,C298_=_C559 ,C298_=_C573 ,C298_=_C579 ,C298_=_C585 ,C298_=_C593 ,\nC298_=_C615 ,C298_=_C616 ,C298_=_C617 ,C298_=_C627 ,C298_=_C644 ,C298_=_C651 ,\nC298_=_C653 ,C298_=_C676 ,C298_=_C680 ,C298_=_C684 ,C298_=_C692 ,C298_=_C693 ,\nC298_=_C698 ,C298_=_C701 ,C298_=_C712 ,C298_=_C725 ,C298_=_C734 ,C298_=_C736 ,\nC298_=_C742 ,C298_=_C750 ,C298_=_C753 ,C298_=_C754 ,C298_=_C760 ,C298_=_C768 ,\nC298_=_C777 ,C298_=_C778 ,C298_=_C781 ,C298_=_C785 ,C298_=_C794 ,C298_=_C796 ,\nC301_=_C308 ,C301_=_C312 ,C301_=_C398 ,C301_=_C407 ,C301_=_C426 ,C301_=_C430 ,\nC301_=_C431 ,C301_=_C457 ,C301_=_C461 ,C301_=_C484 ,C301_=_C487 ,C301_=_C488 ,\nC301_=_C490 ,C301_=_C522 ,C301_=_C538 ,C301_=_C545 ,C301_=_C552 ,C301_=_C553 ,\nC301_=_C554 ,C301_=_C555 ,C301_=_C556 ,C301_=_C563 ,C301_=_C573 ,C301_=_C579 ,\nC301_=_C592 ,C301_=_C593 ,C301_=_C602 ,C301_=_C609 ,C301_=_C615 ,C301_=_C618 ,\nC301_=_C627 ,C301_=_C633 ,C301_=_C635 ,C301_=_C639 ,C301_=_C642 ,C301_=_C669 ,\nC301_=_C674 ,C301_=_C676 ,C301_=_C680 ,C301_=_C684 ,C301_=_C694 ,C301_=_C698 ,\nC301_=_C700 ,C301_=_C701 ,C301_=_C723 ,C301_=_C727 ,C301_=_C734 ,C301_=_C743 ,\nC301_=_C745 ,C301_=_C748 ,C301_=_C756 ,C301_=_C760 ,C301_=_C768 ,C301_=_C777 ,\nC301_=_C781 ,C301_=_C794 ,C304_=_C324 ,C304_=_C325 ,C304_=_C338 ,C304_=_C339 ,\nC304_=_C372 ,C304_=_C383 ,C304_=_C395 ,C304_=_C405 ,C304_=_C418 ,C304_=_C473 ,\nC304_=_C485 ,C304_=_C492 ,C304_=_C513 ,C304_=_C534 ,C304_=_C542 ,C304_=_C550 ,\nC304_=_C559 ,C304_=_C592 ,C304_=_C613 ,C304_=_C614 ,C304_=_C615 ,C304_=_C625 ,\nC304_=_C629 ,C304_=_C639 ,C304_=_C642 ,C304_=_C648 ,C304_=_C652 ,C304_=_C654 ,\nC304_=_C669 ,C304_=_C696 ,C304_=_C697 ,C304_=_C698 ,C304_=_C702 ,C304_=_C708 ,\nC304_=_C715 ,C304_=_C727 ,C304_=_C736 ,C304_=_C742 ,C304_=_C743 ,C304_=_C754 ,\nC304_=_C755 ,C304_=_C760 ,C304_=_C761 ,C304_=_C777 ,C304_=_C781 ,C304_=_C783 ,\nC304_=_C790 ,C304_=_C794 ,C304_=_C796 ,C308_=_C312 ,C308_=_C342 ,C308_=_C354 ,\nC308_=_C383 ,C308_=_C398 ,C308_=_C407 ,C308_=_C415 ,C308_=_C426 ,C308_=_C430 ,\nC308_=_C431 ,C308_=_C457 ,C308_=_C461 ,C308_=_C467 ,C308_=_C476 ,C308_=_C522 ,\nC308_=_C527 ,C308_=_C545 ,C308_=_C556 ,C308_=_C557 ,C308_=_C563 ,C308_=_C565 ,\nC308_=_C593 ,C308_=_C609 ,C308_=_C618 ,C308_=_C633 ,C308_=_C634 ,C308_=_C635 ,\nC308_=_C642 ,C308_=_C654 ,C308_=_C661 ,C308_=_C674 ,C308_=_C676 ,C308_=_C693 ,\nC308_=_C694 ,C308_=_C700 ,C308_=_C701 ,C308_=_C709 ,C308_=_C718 ,C308_=_C725 ,\nC308_=_C727 ,C308_=_C734 ,C308_=_C743 ,C308_=_C745 ,C308_=_C748 ,C308_=_C756 ,\nC308_=_C760 ,C308_=_C781 ,C308_=_C790 ,C311_=_C312 ,C311_=_C313 ,C311_=_C338 ,\nC311_=_C342 ,C311_=_C355 ,C311_=_C360 ,C311_=_C371 ,C311_=_C372 ,C311_=_C394 ,\nC311_=_C403 ,C311_=_C408 ,C311_=_C415 ,C311_=_C458 ,C311_=_C473 ,C311_=_C474 ,\nC311_=_C492 ,C311_=_C506 ,C311_=_C532 ,C311_=_C538 ,C311_=_C540 ,C311_=_C556 ,\nC311_=_C563 ,C311_=_C584 ,C311_=_C596 ,C311_=_C602 ,C311_=_C617 ,C311_=_C618 ,\nC311_=_C630 ,C311_=_C649 ,C311_=_C652 ,C311_=_C661 ,C311_=_C664 ,C311_=_C669 ,\nC311_=_C692 ,C311_=_C695 ,C311_=_C708 ,C311_=_C712 ,C311_=_C718 ,C311_=_C720 ,\nC311_=_C723 ,C311_=_C725 ,C311_=_C742 ,C311_=_C743 ,C311_=_C746 ,C311_=_C747 ,\nC311_=_C748 ,C311_=_C750 ,C311_=_C777 ,C311_=_C783 ,C311_=_C784 ,C311_=_C794 ,\nC312_=_C313 ,C312_=_C398 ,C312_=_C426 ,C312_=_C430 ,C312_=_C431 ,C312_=_C457 ,\nC312_=_C461 ,C312_=_C522 ,C312_=_C532 ,C312_=_C545 ,C312_=_C546 ,C312_=_C556 ,\nC312_=_C557 ,C312_=_C563 ,C312_=_C593 ,C312_=_C602 ,C312_=_C605 ,C312_=_C609 ,\nC312_=_C613 ,C312_=_C615 ,C312_=_C618 ,C312_=_C633 ,C312_=_C635 ,C312_=_C642 ,\nC312_=_C652 ,C312_=_C654 ,C312_=_C661 ,C312_=_C674 ,C312_=_C676 ,C312_=_C694 ,\nC312_=_C695 ,C312_=_C700 ,C312_=_C701 ,C312_=_C702 ,C312_=_C708 ,C312_=_C716 ,\nC312_=_C718 ,C312_=_C723 ,C312_=_C725 ,C312_=_C727 ,C312_=_C734 ,C312_=_C742 ,\nC312_=_C743 ,C312_=_C746 ,C312_=_C748 ,C312_=_C756 ,C312_=_C760 ,C312_=_C762 ,\nC312_=_C781 ,C312_=_C789 ,C312_=_C793 ,C312_=_C794 ,C313_=_C325 ,C313_=_C339 ,\nC313_=_C354 ,C313_=_C355 ,C313_=_C356 ,C313_=_C360 ,C313_=_C367 ,C313_=_C385 ,\nC313_=_C451 ,C313_=_C453 ,C313_=_C458 ,C313_=_C467 ,C313_=_C483 ,C313_=_C488 ,\nC313_=_C494 ,C313_=_C513 ,C313_=_C532 ,C313_=_C540 ,C313_=_C542 ,C313_=_C546 ,\nC313_=_C556 ,C313_=_C560 ,C313_=_C565 ,C313_=_C592 ,C313_=_C596 ,C313_=_C602 ,\nC313_=_C605 ,C313_=_C609 ,C313_=_C613 ,C313_=_C616 ,C313_=_C621 ,C313_=_C625 ,\nC313_=_C634 ,C313_=_C647 ,C313_=_C652 ,C313_=_C661 ,C313_=_C662 ,C313_=_C669 ,\nC313_=_C676 ,C313_=_C684 ,C313_=_C691 ,C313_=_C696 ,C313_=_C698 ,C313_=_C708 ,\nC313_=_C716 ,C313_=_C718 ,C313_=_C721 ,C313_=_C722 ,C313_=_C725 ,C313_=_C742 ,\nC313_=_C747 ,C313_=_C762 ,C313_=_C781 ,C313_=_C784 ,C313_=_C796 ,C323_=_C369 ,\nC323_=_C372 ,C323_=_C373 ,C323_=_C383 ,C323_=_C384 ,C323_=_C412 ,C323_=_C422 ,\nC323_=_C467 ,C323_=_C473 ,C323_=_C476 ,C323_=_C481 ,C323_=_C482 ,C323_=_C483 ,\nC323_=_C484 ,C323_=_C560 ,C323_=_C564 ,C323_=_C579 ,C323_=_C582 ,C323_=_C583 ,\nC323_=_C592 ,C323_=_C609 ,C323_=_C614 ,C323_=_C627 ,C323_=_C628 ,C323_=_C629 ,\nC323_=_C634 ,C323_=_C661 ,C323_=_C674 ,C323_=_C680 ,C323_=_C684 ,C323_=_C691 ,\nC323_=_C692 ,C323_=_C693 ,C323_=_C695 ,C323_=_C698 ,C323_=_C715 ,C323_=_C720 ,\nC323_=_C721 ,C323_=_C722 ,C323_=_C725 ,C323_=_C734 ,C323_=_C743 ,C323_=_C750 ,\nC323_=_C755 ,C323_=_C768 ,C323_=_C774 ,C323_=_C778 ,C323_=_C783 ,C323_=_C790 ,\nC323_=_C793 ,C323_=_C794 ,C323_=_C795 ,C324_=_C325 ,C324_=_C338 ,C324_=_C339 ,\nC324_=_C340 ,C324_=_C383 ,C324_=_C395 ,C324_=_C405 ,C324_=_C418 ,C324_=_C451 ,\nC324_=_C461 ,C324_=_C473 ,C324_=_C481 ,C324_=_C482 ,C324_=_C485 ,C324_=_C488 ,\nC324_=_C520 ,C324_=_C542 ,C324_=_C550 ,C324_=_C551 ,C324_=_C559 ,C324_=_C565 ,\nC324_=_C582 ,C324_=_C592 ,C324_=_C602 ,C324_=_C605 ,C324_=_C614 ,C324_=_C615 ,\nC324_=_C618 ,C324_=_C619 ,C324_=_C625 ,C324_=_C629 ,C324_=_C630 ,C324_=_C635 ,\nC324_=_C648 ,C324_=_C649 ,C324_=_C654 ,C324_=_C669</w:t>
      </w:r>
    </w:p>
    <w:p>
      <w:pPr>
        <w:pStyle w:val="PreformattedText"/>
        <w:bidi w:val="0"/>
        <w:spacing w:before="0" w:after="0"/>
        <w:jc w:val="left"/>
        <w:rPr/>
      </w:pPr>
      <w:r>
        <w:rPr/>
        <w:t xml:space="preserve"> </w:t>
      </w:r>
      <w:r>
        <w:rPr/>
        <w:t>,C324_=_C692 ,C324_=_C696 ,\nC324_=_C697 ,C324_=_C698 ,C324_=_C700 ,C324_=_C701 ,C324_=_C708 ,C324_=_C716 ,\nC324_=_C720 ,C324_=_C722 ,C324_=_C727 ,C324_=_C742 ,C324_=_C746 ,C324_=_C748 ,\nC324_=_C755 ,C324_=_C760 ,C324_=_C789 ,C324_=_C790 ,C324_=_C793 ,C324_=_C796 ,\nC325_=_C338 ,C325_=_C339 ,C325_=_C360 ,C325_=_C371 ,C325_=_C383 ,C325_=_C395 ,\nC325_=_C405 ,C325_=_C409 ,C325_=_C418 ,C325_=_C453 ,C325_=_C457 ,C325_=_C461 ,\nC325_=_C467 ,C325_=_C473 ,C325_=_C481 ,C325_=_C485 ,C325_=_C542 ,C325_=_C550 ,\nC325_=_C551 ,C325_=_C559 ,C325_=_C592 ,C325_=_C593 ,C325_=_C602 ,C325_=_C609 ,\nC325_=_C614 ,C325_=_C615 ,C325_=_C616 ,C325_=_C625 ,C325_=_C629 ,C325_=_C630 ,\nC325_=_C635 ,C325_=_C637 ,C325_=_C644 ,C325_=_C648 ,C325_=_C651 ,C325_=_C653 ,\nC325_=_C654 ,C325_=_C669 ,C325_=_C696 ,C325_=_C697 ,C325_=_C698 ,C325_=_C708 ,\nC325_=_C720 ,C325_=_C722 ,C325_=_C745 ,C325_=_C746 ,C325_=_C755 ,C325_=_C756 ,\nC325_=_C760 ,C325_=_C762 ,C325_=_C777 ,C325_=_C781 ,C325_=_C784 ,C325_=_C790 ,\nC325_=_C793 ,C325_=_C794 ,C325_=_C796 ,C338_=_C339 ,C338_=_C355 ,C338_=_C371 ,\nC338_=_C372 ,C338_=_C383 ,C338_=_C394 ,C338_=_C395 ,C338_=_C403 ,C338_=_C405 ,\nC338_=_C406 ,C338_=_C407 ,C338_=_C415 ,C338_=_C418 ,C338_=_C453 ,C338_=_C458 ,\nC338_=_C461 ,C338_=_C473 ,C338_=_C485 ,C338_=_C500 ,C338_=_C506 ,C338_=_C542 ,\nC338_=_C550 ,C338_=_C559 ,C338_=_C583 ,C338_=_C584 ,C338_=_C592 ,C338_=_C593 ,\nC338_=_C602 ,C338_=_C614 ,C338_=_C615 ,C338_=_C617 ,C338_=_C618 ,C338_=_C625 ,\nC338_=_C629 ,C338_=_C630 ,C338_=_C648 ,C338_=_C649 ,C338_=_C654 ,C338_=_C664 ,\nC338_=_C669 ,C338_=_C680 ,C338_=_C695 ,C338_=_C696 ,C338_=_C697 ,C338_=_C698 ,\nC338_=_C708 ,C338_=_C712 ,C338_=_C717 ,C338_=_C718 ,C338_=_C723 ,C338_=_C742 ,\nC338_=_C746 ,C338_=_C747 ,C338_=_C748 ,C338_=_C750 ,C338_=_C755 ,C338_=_C777 ,\nC338_=_C778 ,C338_=_C783 ,C338_=_C784 ,C338_=_C790 ,C338_=_C794 ,C338_=_C796 ,\nC339_=_C355 ,C339_=_C360 ,C339_=_C383 ,C339_=_C395 ,C339_=_C405 ,C339_=_C418 ,\nC339_=_C467 ,C339_=_C473 ,C339_=_C485 ,C339_=_C520 ,C339_=_C542 ,C339_=_C550 ,\nC339_=_C552 ,C339_=_C559 ,C339_=_C582 ,C339_=_C592 ,C339_=_C609 ,C339_=_C614 ,\nC339_=_C615 ,C339_=_C616 ,C339_=_C625 ,C339_=_C629 ,C339_=_C633 ,C339_=_C648 ,\nC339_=_C654 ,C339_=_C661 ,C339_=_C669 ,C339_=_C691 ,C339_=_C694 ,C339_=_C696 ,\nC339_=_C697 ,C339_=_C698 ,C339_=_C708 ,C339_=_C722 ,C339_=_C748 ,C339_=_C755 ,\nC339_=_C761 ,C339_=_C774 ,C339_=_C778 ,C339_=_C781 ,C339_=_C782 ,C339_=_C784 ,\nC339_=_C789 ,C339_=_C790 ,C339_=_C795 ,C339_=_C796 ,C340_=_C355 ,C340_=_C356 ,\nC340_=_C369 ,C340_=_C407 ,C340_=_C431 ,C340_=_C467 ,C340_=_C474 ,C340_=_C476 ,\nC340_=_C481 ,C340_=_C482 ,C340_=_C488 ,C340_=_C492 ,C340_=_C502 ,C340_=_C503 ,\nC340_=_C520 ,C340_=_C527 ,C340_=_C534 ,C340_=_C538 ,C340_=_C542 ,C340_=_C545 ,\nC340_=_C555 ,C340_=_C565 ,C340_=_C582 ,C340_=_C585 ,C340_=_C616 ,C340_=_C617 ,\nC340_=_C619 ,C340_=_C635 ,C340_=_C644 ,C340_=_C680 ,C340_=_C684 ,C340_=_C692 ,\nC340_=_C693 ,C340_=_C700 ,C340_=_C701 ,C340_=_C702 ,C340_=_C716 ,C340_=_C722 ,\nC340_=_C725 ,C340_=_C727 ,C340_=_C742 ,C340_=_C745 ,C340_=_C754 ,C340_=_C768 ,\nC340_=_C777 ,C340_=_C778 ,C340_=_C785 ,C340_=_C789 ,C340_=_C796 ,C342_=_C348 ,\nC342_=_C354 ,C342_=_C360 ,C342_=_C383 ,C342_=_C398 ,C342_=_C407 ,C342_=_C457 ,\nC342_=_C474 ,C342_=_C482 ,C342_=_C484 ,C342_=_C487 ,C342_=_C490 ,C342_=_C492 ,\nC342_=_C500 ,C342_=_C508 ,C342_=_C520 ,C342_=_C527 ,C342_=_C532 ,C342_=_C546 ,\nC342_=_C554 ,C342_=_C557 ,C342_=_C573 ,C342_=_C582 ,C342_=_C586 ,C342_=_C596 ,\nC342_=_C602 ,C342_=_C609 ,C342_=_C613 ,C342_=_C618 ,C342_=_C619 ,C342_=_C621 ,\nC342_=_C629 ,C342_=_C637 ,C342_=_C639 ,C342_=_C662 ,C342_=_C669 ,C342_=_C696 ,\nC342_=_C702 ,C342_=_C717 ,C342_=_C718 ,C342_=_C720 ,C342_=_C723 ,C342_=_C736 ,\nC342_=_C745 ,C342_=_C747 ,C342_=_C748 ,C342_=_C750 ,C342_=_C760 ,C342_=_C774 ,\nC342_=_C782 ,C342_=_C783 ,C342_=_C785 ,C342_=_C790 ,C348_=_C360 ,C348_=_C367 ,\nC348_=_C369 ,C348_=_C391 ,C348_=_C395 ,C348_=_C403 ,C348_=_C426 ,C348_=_C482 ,\nC348_=_C484 ,C348_=_C485 ,C348_=_C487 ,C348_=_C490 ,C348_=_C500 ,C348_=_C502 ,\nC348_=_C508 ,C348_=_C520 ,C348_=_C532 ,C348_=_C546 ,C348_=_C550 ,C348_=_C554 ,\nC348_=_C555 ,C348_=_C573 ,C348_=_C582 ,C348_=_C583 ,C348_=_C586 ,C348_=_C602 ,\nC348_=_C618 ,C348_=_C619 ,C348_=_C621 ,C348_=_C629 ,C348_=_C637 ,C348_=_C639 ,\nC348_=_C648 ,C348_=_C649 ,C348_=_C652 ,C348_=_C662 ,C348_=_C664 ,C348_=_C669 ,\nC348_=_C674 ,C348_=_C692 ,C348_=_C694 ,C348_=_C695 ,C348_=_C696 ,C348_=_C698 ,\nC348_=_C702 ,C348_=_C715 ,C348_=_C721 ,C348_=_C736 ,C348_=_C745 ,C348_=_C748 ,\nC348_=_C756 ,C348_=_C760 ,C348_=_C774 ,C348_=_C781 ,C348_=_C782 ,C348_=_C785 ,\nC348_=_C789 ,C348_=_C790 ,C354_=_C355 ,C354_=_C356 ,C354_=_C367 ,C354_=_C383 ,\nC354_=_C385 ,C354_=_C391 ,C354_=_C407 ,C354_=_C451 ,C354_=_C453 ,C354_=_C457 ,\nC354_=_C458 ,C354_=_C461 ,C354_=_C476 ,C354_=_C481 ,C354_=_C483 ,C354_=_C488 ,\nC354_=_C490 ,C354_=_C494 ,C354_=_C513 ,C354_=_C527 ,C354_=_C540 ,C354_=_C546 ,\nC354_=_C557 ,C354_=_C560 ,C354_=_C565 ,C354_=_C573 ,C354_=_C596 ,C354_=_C605 ,\nC354_=_C609 ,C354_=_C613 ,C354_=_C621 ,C354_=_C634 ,C354_=_C647 ,C354_=_C661 ,\nC354_=_C662 ,C354_=_C669 ,C354_=_C680 ,C354_=_C684 ,C354_=_C691 ,C354_=_C716 ,\nC354_=_C717 ,C354_=_C718 ,C354_=_C721 ,C354_=_C722 ,C354_=_C736 ,C354_=_C747 ,\nC354_=_C750 ,C354_=_C762 ,C354_=_C781 ,C354_=_C783 ,C354_=_C784 ,C354_=_C790 ,\nC354_=_C796 ,C355_=_C356 ,C355_=_C367 ,C355_=_C371 ,C355_=_C372 ,C355_=_C385 ,\nC355_=_C394 ,C355_=_C403 ,C355_=_C407 ,C355_=_C415 ,C355_=_C451 ,C355_=_C453 ,\nC355_=_C458 ,C355_=_C483 ,C355_=_C488 ,C355_=_C494 ,C355_=_C506 ,C355_=_C513 ,\nC355_=_C520 ,C355_=_C534 ,C355_=_C540 ,C355_=_C546 ,C355_=_C560 ,C355_=_C565 ,\nC355_=_C584 ,C355_=_C592 ,C355_=_C596 ,C355_=_C602 ,C355_=_C605 ,C355_=_C613 ,\nC355_=_C615 ,C355_=_C617 ,C355_=_C618 ,C355_=_C621 ,C355_=_C630 ,C355_=_C634 ,\nC355_=_C647 ,C355_=_C649 ,C355_=_C661 ,C355_=_C664 ,C355_=_C669 ,C355_=_C684 ,\nC355_=_C691 ,C355_=_C693 ,C355_=_C695 ,C355_=_C702 ,C355_=_C712 ,C355_=_C716 ,\nC355_=_C718 ,C355_=_C721 ,C355_=_C722 ,C355_=_C723 ,C355_=_C746 ,C355_=_C747 ,\nC355_=_C750 ,C355_=_C762 ,C355_=_C774 ,C355_=_C777 ,C355_=_C778 ,C355_=_C782 ,\nC355_=_C783 ,C355_=_C784 ,C355_=_C794 ,C356_=_C367 ,C356_=_C385 ,C356_=_C407 ,\nC356_=_C412 ,C356_=_C418 ,C356_=_C451 ,C356_=_C453 ,C356_=_C458 ,C356_=_C483 ,\nC356_=_C488 ,C356_=_C494 ,C356_=_C503 ,C356_=_C506 ,C356_=_C513 ,C356_=_C522 ,\nC356_=_C527 ,C356_=_C534 ,C356_=_C540 ,C356_=_C546 ,C356_=_C551 ,C356_=_C560 ,\nC356_=_C565 ,C356_=_C596 ,C356_=_C605 ,C356_=_C613 ,C356_=_C621 ,C356_=_C634 ,\nC356_=_C647 ,C356_=_C661 ,C356_=_C669 ,C356_=_C684 ,C356_=_C691 ,C356_=_C693 ,\nC356_=_C701 ,C356_=_C702 ,C356_=_C708 ,C356_=_C712 ,C356_=_C716 ,C356_=_C718 ,\nC356_=_C721 ,C356_=_C722 ,C356_=_C727 ,C356_=_C747 ,C356_=_C762 ,C356_=_C782 ,\nC356_=_C785 ,C356_=_C795 ,C360_=_C373 ,C360_=_C406 ,C360_=_C467 ,C360_=_C474 ,\nC360_=_C482 ,C360_=_C484 ,C360_=_C487 ,C360_=_C490 ,C360_=_C492 ,C360_=_C500 ,\nC360_=_C508 ,C360_=_C520 ,C360_=_C532 ,C360_=_C542 ,C360_=_C546 ,C360_=_C554 ,\nC360_=_C559 ,C360_=_C573 ,C360_=_C582 ,C360_=_C586 ,C360_=_C596 ,C360_=_C602 ,\nC360_=_C605 ,C360_=_C609 ,C360_=_C616 ,C360_=_C618 ,C360_=_C619 ,C360_=_C621 ,\nC360_=_C629 ,C360_=_C637 ,C360_=_C639 ,C360_=_C644 ,C360_=_C662 ,C360_=_C669 ,\nC360_=_C674 ,C360_=_C694 ,C360_=_C696 ,C360_=_C702 ,C360_=_C720 ,C360_=_C722 ,\nC360_=_C727 ,C360_=_C736 ,C360_=_C745 ,C360_=_C747 ,C360_=_C748 ,C360_=_C750 ,\nC360_=_C755 ,C360_=_C760 ,C360_=_C774 ,C360_=_C781 ,C360_=_C782 ,C360_=_C784 ,\nC360_=_C785 ,C360_=_C793 ,C367_=_C369 ,C367_=_C371 ,C367_=_C373 ,C367_=_C384 ,\nC367_=_C385 ,C367_=_C391 ,C367_=_C395 ,C367_=_C451 ,C367_=_C453 ,C367_=_C458 ,\nC367_=_C483 ,C367_=_C487 ,C367_=_C488 ,C367_=_C494 ,C367_=_C500 ,C367_=_C502 ,\nC367_=_C513 ,C367_=_C522 ,C367_=_C532 ,C367_=_C538 ,C367_=_C540 ,C367_=_C546 ,\nC367_=_C550 ,C367_=_C554 ,C367_=_C560 ,C367_=_C565 ,C367_=_C596 ,C367_=_C605 ,\nC367_=_C613 ,C367_=_C615 ,C367_=_C616 ,C367_=_C618 ,C367_=_C621 ,C367_=_C625 ,\nC367_=_C634 ,C367_=_C642 ,C367_=_C644 ,C367_=_C647 ,C367_=_C648 ,C367_=_C650 ,\nC367_=_C653 ,C367_=_C661 ,C367_=_C664 ,C367_=_C669 ,C367_=_C684 ,C367_=_C691 ,\nC367_=_C694 ,C367_=_C702 ,C367_=_C712 ,C367_=_C716 ,C367_=_C718 ,C367_=_C721 ,\nC367_=_C722 ,C367_=_C743 ,C367_=_C747 ,C367_=_C750 ,C367_=_C754 ,C367_=_C762 ,\nC367_=_C785 ,C367_=_C789 ,C367_=_C795 ,C369_=_C373 ,C369_=_C384 ,C369_=_C395 ,\nC369_=_C412 ,C369_=_C422 ,C369_=_C431 ,C369_=_C467 ,C369_=_C476 ,C369_=_C502 ,\nC369_=_C503 ,C369_=_C520 ,C369_=_C532 ,C369_=_C545 ,C369_=_C550 ,C369_=_C554 ,\nC369_=_C555 ,C369_=_C564 ,C369_=_C579 ,C369_=_C583 ,C369_=_C613 ,C369_=_C614 ,\nC369_=_C621 ,C369_=_C627 ,C369_=_C628 ,C369_=_C637 ,C369_=_C648 ,C369_=_C664 ,\nC369_=_C684 ,C369_=_C693 ,C369_=_C694 ,C369_=_C695 ,C369_=_C701 ,C369_=_C716 ,\nC369_=_C720 ,C369_=_C721 ,C369_=_C743 ,C369_=_C745 ,C369_=_C768 ,C369_=_C778 ,\nC369_=_C782 ,C369_=_C785 ,C369_=_C789 ,C369_=_C790 ,C369_=_C793 ,C369_=_C795 ,\nC369_=_C796 ,C371_=_C372 ,C371_=_C394 ,C371_=_C403 ,C371_=_C409 ,C371_=_C415 ,\nC371_=_C453 ,C371_=_C457 ,C371_=_C458 ,C371_=_C485 ,C371_=_C500 ,C371_=_C502 ,\nC371_=_C506 ,C371_=_C538 ,C371_=_C540 ,C371_=_C560 ,C371_=_C564 ,C371_=_C584 ,\nC371_=_C593 ,C371_=_C602 ,C371_=_C605 ,C371_=_C615 ,C371_=_C617 ,C371_=_C618 ,\nC371_=_C625 ,C371_=_C630 ,C371_=_C635 ,C371_=_C637 ,C371_=_C644 ,C371_=_C649 ,\nC371_=_C651 ,C371_=_C653 ,C371_=_C662 ,C371_=_C664 ,C371_=_C684 ,C371_=_C691 ,\nC371_=_C695 ,C371_=_C702 ,C371_=_C708 ,C371_=_C712 ,C371_=_C716 ,C371_=_C718 ,\nC371_=_C723 ,C371_=_C743 ,C371_=_C745 ,C371_=_C746 ,C371_=_C747 ,C371_=_C750 ,\nC371_=_C756 ,C371_=_C762 ,C371_=_C777 ,C371_=_C783 ,C371_=_C784 ,C371_=_C794 ,\nC371_=_C795 ,C372_=_C384 ,C372_=_C394 ,C372_=_C403 ,C372_=_C415 ,C372_=_C422 ,\nC372_=_C458 ,C372_=_C473 ,C372_=_C492 ,C372_=_C494 ,C372_=_C506 ,C372_=_C534 ,\nC372_=_C550 ,C372_=_C560 ,C372_=_C564 ,C372_=_C584 ,C372_=_C602 ,C372_=_C605 ,\nC372_=_C617 ,C372_=_C618 ,C372_=_C625</w:t>
      </w:r>
    </w:p>
    <w:p>
      <w:pPr>
        <w:pStyle w:val="PreformattedText"/>
        <w:bidi w:val="0"/>
        <w:spacing w:before="0" w:after="0"/>
        <w:jc w:val="left"/>
        <w:rPr/>
      </w:pPr>
      <w:r>
        <w:rPr/>
        <w:t xml:space="preserve"> </w:t>
      </w:r>
      <w:r>
        <w:rPr/>
        <w:t>,C372_=_C628 ,C372_=_C630 ,C372_=_C634 ,\nC372_=_C649 ,C372_=_C664 ,C372_=_C695 ,C372_=_C708 ,C372_=_C712 ,C372_=_C715 ,\nC372_=_C717 ,C372_=_C718 ,C372_=_C723 ,C372_=_C746 ,C372_=_C747 ,C372_=_C750 ,\nC372_=_C754 ,C372_=_C755 ,C372_=_C777 ,C372_=_C781 ,C372_=_C783 ,C372_=_C784 ,\nC372_=_C785 ,C372_=_C790 ,C372_=_C794 ,C372_=_C796 ,C373_=_C384 ,C373_=_C391 ,\nC373_=_C406 ,C373_=_C412 ,C373_=_C422 ,C373_=_C467 ,C373_=_C476 ,C373_=_C487 ,\nC373_=_C508 ,C373_=_C522 ,C373_=_C559 ,C373_=_C560 ,C373_=_C564 ,C373_=_C573 ,\nC373_=_C579 ,C373_=_C583 ,C373_=_C596 ,C373_=_C602 ,C373_=_C605 ,C373_=_C614 ,\nC373_=_C616 ,C373_=_C627 ,C373_=_C628 ,C373_=_C635 ,C373_=_C642 ,C373_=_C644 ,\nC373_=_C648 ,C373_=_C650 ,C373_=_C653 ,C373_=_C661 ,C373_=_C662 ,C373_=_C664 ,\nC373_=_C674 ,C373_=_C684 ,C373_=_C693 ,C373_=_C694 ,C373_=_C695 ,C373_=_C696 ,\nC373_=_C709 ,C373_=_C720 ,C373_=_C721 ,C373_=_C727 ,C373_=_C742 ,C373_=_C743 ,\nC373_=_C747 ,C373_=_C748 ,C373_=_C750 ,C373_=_C754 ,C373_=_C755 ,C373_=_C768 ,\nC373_=_C778 ,C373_=_C784 ,C373_=_C789 ,C373_=_C790 ,C373_=_C793 ,C373_=_C795 ,\nC373_=_C796 ,C375_=_C383 ,C375_=_C384 ,C375_=_C385 ,C375_=_C391 ,C375_=_C394 ,\nC375_=_C405 ,C375_=_C406 ,C375_=_C407 ,C375_=_C408 ,C375_=_C409 ,C375_=_C483 ,\nC375_=_C508 ,C375_=_C522 ,C375_=_C540 ,C375_=_C550 ,C375_=_C551 ,C375_=_C552 ,\nC375_=_C553 ,C375_=_C554 ,C375_=_C555 ,C375_=_C556 ,C375_=_C557 ,C375_=_C563 ,\nC375_=_C564 ,C375_=_C582 ,C375_=_C585 ,C375_=_C586 ,C375_=_C627 ,C375_=_C628 ,\nC375_=_C629 ,C375_=_C630 ,C375_=_C633 ,C375_=_C634 ,C375_=_C635 ,C375_=_C639 ,\nC375_=_C648 ,C375_=_C649 ,C375_=_C650 ,C375_=_C651 ,C375_=_C652 ,C375_=_C653 ,\nC375_=_C654 ,C375_=_C680 ,C375_=_C702 ,C375_=_C709 ,C375_=_C715 ,C375_=_C716 ,\nC375_=_C717 ,C375_=_C718 ,C375_=_C721 ,C375_=_C723 ,C375_=_C736 ,C375_=_C742 ,\nC375_=_C745 ,C375_=_C753 ,C375_=_C754 ,C375_=_C761 ,C375_=_C762 ,C375_=_C774 ,\nC375_=_C781 ,C375_=_C783 ,C375_=_C784 ,C375_=_C785 ,C375_=_C789 ,C375_=_C793 ,\nC375_=_C796 ,C383_=_C384 ,C383_=_C385 ,C383_=_C395 ,C383_=_C405 ,C383_=_C407 ,\nC383_=_C412 ,C383_=_C418 ,C383_=_C457 ,C383_=_C473 ,C383_=_C484 ,C383_=_C485 ,\nC383_=_C520 ,C383_=_C527 ,C383_=_C542 ,C383_=_C550 ,C383_=_C557 ,C383_=_C559 ,\nC383_=_C592 ,C383_=_C609 ,C383_=_C614 ,C383_=_C615 ,C383_=_C619 ,C383_=_C625 ,\nC383_=_C627 ,C383_=_C628 ,C383_=_C629 ,C383_=_C630 ,C383_=_C633 ,C383_=_C634 ,\nC383_=_C635 ,C383_=_C648 ,C383_=_C652 ,C383_=_C654 ,C383_=_C661 ,C383_=_C669 ,\nC383_=_C680 ,C383_=_C691 ,C383_=_C696 ,C383_=_C697 ,C383_=_C698 ,C383_=_C708 ,\nC383_=_C718 ,C383_=_C721 ,C383_=_C734 ,C383_=_C755 ,C383_=_C760 ,C383_=_C761 ,\nC383_=_C778 ,C383_=_C782 ,C383_=_C783 ,C383_=_C784 ,C383_=_C790 ,C383_=_C794 ,\nC383_=_C796 ,C384_=_C385 ,C384_=_C391 ,C384_=_C412 ,C384_=_C422 ,C384_=_C467 ,\nC384_=_C473 ,C384_=_C476 ,C384_=_C487 ,C384_=_C522 ,C384_=_C557 ,C384_=_C560 ,\nC384_=_C564 ,C384_=_C579 ,C384_=_C583 ,C384_=_C614 ,C384_=_C616 ,C384_=_C621 ,\nC384_=_C627 ,C384_=_C628 ,C384_=_C629 ,C384_=_C630 ,C384_=_C633 ,C384_=_C634 ,\nC384_=_C635 ,C384_=_C642 ,C384_=_C647 ,C384_=_C648 ,C384_=_C650 ,C384_=_C653 ,\nC384_=_C664 ,C384_=_C684 ,C384_=_C693 ,C384_=_C695 ,C384_=_C698 ,C384_=_C700 ,\nC384_=_C720 ,C384_=_C721 ,C384_=_C743 ,C384_=_C750 ,C384_=_C754 ,C384_=_C755 ,\nC384_=_C768 ,C384_=_C783 ,C384_=_C784 ,C384_=_C789 ,C384_=_C790 ,C384_=_C793 ,\nC384_=_C795 ,C385_=_C406 ,C385_=_C408 ,C385_=_C409 ,C385_=_C418 ,C385_=_C451 ,\nC385_=_C453 ,C385_=_C458 ,C385_=_C483 ,C385_=_C488 ,C385_=_C490 ,C385_=_C494 ,\nC385_=_C502 ,C385_=_C506 ,C385_=_C513 ,C385_=_C534 ,C385_=_C540 ,C385_=_C546 ,\nC385_=_C560 ,C385_=_C565 ,C385_=_C593 ,C385_=_C596 ,C385_=_C605 ,C385_=_C613 ,\nC385_=_C616 ,C385_=_C617 ,C385_=_C619 ,C385_=_C621 ,C385_=_C627 ,C385_=_C628 ,\nC385_=_C629 ,C385_=_C630 ,C385_=_C633 ,C385_=_C634 ,C385_=_C635 ,C385_=_C642 ,\nC385_=_C647 ,C385_=_C651 ,C385_=_C661 ,C385_=_C669 ,C385_=_C684 ,C385_=_C691 ,\nC385_=_C692 ,C385_=_C694 ,C385_=_C696 ,C385_=_C700 ,C385_=_C709 ,C385_=_C716 ,\nC385_=_C718 ,C385_=_C721 ,C385_=_C722 ,C385_=_C734 ,C385_=_C746 ,C385_=_C747 ,\nC385_=_C748 ,C385_=_C761 ,C385_=_C762 ,C385_=_C768 ,C385_=_C777 ,C385_=_C783 ,\nC385_=_C784 ,C385_=_C795 ,C385_=_C796 ,C391_=_C394 ,C391_=_C395 ,C391_=_C403 ,\nC391_=_C405 ,C391_=_C406 ,C391_=_C407 ,C391_=_C408 ,C391_=_C409 ,C391_=_C476 ,\nC391_=_C487 ,C391_=_C490 ,C391_=_C508 ,C391_=_C522 ,C391_=_C527 ,C391_=_C540 ,\nC391_=_C542 ,C391_=_C551 ,C391_=_C552 ,C391_=_C553 ,C391_=_C554 ,C391_=_C555 ,\nC391_=_C556 ,C391_=_C557 ,C391_=_C560 ,C391_=_C583 ,C391_=_C616 ,C391_=_C618 ,\nC391_=_C639 ,C391_=_C642 ,C391_=_C648 ,C391_=_C649 ,C391_=_C650 ,C391_=_C651 ,\nC391_=_C652 ,C391_=_C653 ,C391_=_C654 ,C391_=_C664 ,C391_=_C680 ,C391_=_C692 ,\nC391_=_C695 ,C391_=_C698 ,C391_=_C708 ,C391_=_C709 ,C391_=_C712 ,C391_=_C715 ,\nC391_=_C716 ,C391_=_C717 ,C391_=_C718 ,C391_=_C721 ,C391_=_C736 ,C391_=_C750 ,\nC391_=_C753 ,C391_=_C754 ,C391_=_C756 ,C391_=_C761 ,C391_=_C762 ,C391_=_C781 ,\nC391_=_C783 ,C391_=_C785 ,C391_=_C789 ,C391_=_C790 ,C391_=_C795 ,C391_=_C796 ,\nC394_=_C395 ,C394_=_C403 ,C394_=_C415 ,C394_=_C458 ,C394_=_C461 ,C394_=_C481 ,\nC394_=_C483 ,C394_=_C506 ,C394_=_C527 ,C394_=_C540 ,C394_=_C542 ,C394_=_C560 ,\nC394_=_C563 ,C394_=_C564 ,C394_=_C584 ,C394_=_C585 ,C394_=_C586 ,C394_=_C596 ,\nC394_=_C602 ,C394_=_C616 ,C394_=_C617 ,C394_=_C618 ,C394_=_C630 ,C394_=_C635 ,\nC394_=_C639 ,C394_=_C649 ,C394_=_C650 ,C394_=_C652 ,C394_=_C664 ,C394_=_C676 ,\nC394_=_C684 ,C394_=_C695 ,C394_=_C698 ,C394_=_C702 ,C394_=_C708 ,C394_=_C709 ,\nC394_=_C712 ,C394_=_C718 ,C394_=_C723 ,C394_=_C736 ,C394_=_C745 ,C394_=_C746 ,\nC394_=_C747 ,C394_=_C750 ,C394_=_C753 ,C394_=_C754 ,C394_=_C760 ,C394_=_C777 ,\nC394_=_C778 ,C394_=_C783 ,C394_=_C784 ,C394_=_C785 ,C394_=_C794 ,C394_=_C795 ,\nC395_=_C405 ,C395_=_C418 ,C395_=_C426 ,C395_=_C430 ,C395_=_C467 ,C395_=_C473 ,\nC395_=_C485 ,C395_=_C488 ,C395_=_C502 ,C395_=_C503 ,C395_=_C527 ,C395_=_C532 ,\nC395_=_C540 ,C395_=_C542 ,C395_=_C550 ,C395_=_C554 ,C395_=_C559 ,C395_=_C583 ,\nC395_=_C585 ,C395_=_C592 ,C395_=_C614 ,C395_=_C615 ,C395_=_C621 ,C395_=_C625 ,\nC395_=_C629 ,C395_=_C639 ,C395_=_C648 ,C395_=_C650 ,C395_=_C654 ,C395_=_C669 ,\nC395_=_C691 ,C395_=_C694 ,C395_=_C696 ,C395_=_C697 ,C395_=_C698 ,C395_=_C708 ,\nC395_=_C709 ,C395_=_C712 ,C395_=_C721 ,C395_=_C753 ,C395_=_C755 ,C395_=_C777 ,\nC395_=_C782 ,C395_=_C785 ,C395_=_C789 ,C395_=_C790 ,C395_=_C793 ,C395_=_C794 ,\nC395_=_C796 ,C398_=_C403 ,C398_=_C426 ,C398_=_C430 ,C398_=_C431 ,C398_=_C457 ,\nC398_=_C461 ,C398_=_C522 ,C398_=_C545 ,C398_=_C546 ,C398_=_C550 ,C398_=_C556 ,\nC398_=_C563 ,C398_=_C585 ,C398_=_C586 ,C398_=_C593 ,C398_=_C605 ,C398_=_C609 ,\nC398_=_C613 ,C398_=_C618 ,C398_=_C628 ,C398_=_C629 ,C398_=_C630 ,C398_=_C633 ,\nC398_=_C635 ,C398_=_C637 ,C398_=_C642 ,C398_=_C644 ,C398_=_C647 ,C398_=_C648 ,\nC398_=_C649 ,C398_=_C674 ,C398_=_C676 ,C398_=_C694 ,C398_=_C695 ,C398_=_C696 ,\nC398_=_C700 ,C398_=_C701 ,C398_=_C715 ,C398_=_C716 ,C398_=_C717 ,C398_=_C718 ,\nC398_=_C723 ,C398_=_C727 ,C398_=_C734 ,C398_=_C743 ,C398_=_C745 ,C398_=_C748 ,\nC398_=_C756 ,C398_=_C760 ,C398_=_C762 ,C398_=_C768 ,C398_=_C774 ,C398_=_C781 ,\nC398_=_C783 ,C398_=_C793 ,C398_=_C794 ,C403_=_C415 ,C403_=_C430 ,C403_=_C458 ,\nC403_=_C494 ,C403_=_C500 ,C403_=_C506 ,C403_=_C508 ,C403_=_C542 ,C403_=_C545 ,\nC403_=_C546 ,C403_=_C550 ,C403_=_C551 ,C403_=_C553 ,C403_=_C555 ,C403_=_C559 ,\nC403_=_C583 ,C403_=_C584 ,C403_=_C592 ,C403_=_C602 ,C403_=_C614 ,C403_=_C617 ,\nC403_=_C618 ,C403_=_C628 ,C403_=_C629 ,C403_=_C630 ,C403_=_C642 ,C403_=_C644 ,\nC403_=_C647 ,C403_=_C648 ,C403_=_C649 ,C403_=_C652 ,C403_=_C664 ,C403_=_C692 ,\nC403_=_C695 ,C403_=_C698 ,C403_=_C712 ,C403_=_C715 ,C403_=_C717 ,C403_=_C718 ,\nC403_=_C721 ,C403_=_C723 ,C403_=_C742 ,C403_=_C746 ,C403_=_C747 ,C403_=_C750 ,\nC403_=_C756 ,C403_=_C760 ,C403_=_C768 ,C403_=_C777 ,C403_=_C781 ,C403_=_C782 ,\nC403_=_C783 ,C403_=_C784 ,C403_=_C790 ,C403_=_C794 ,C403_=_C795 ,C405_=_C406 ,\nC405_=_C407 ,C405_=_C408 ,C405_=_C409 ,C405_=_C418 ,C405_=_C422 ,C405_=_C451 ,\nC405_=_C473 ,C405_=_C485 ,C405_=_C492 ,C405_=_C494 ,C405_=_C540 ,C405_=_C542 ,\nC405_=_C546 ,C405_=_C550 ,C405_=_C551 ,C405_=_C552 ,C405_=_C553 ,C405_=_C554 ,\nC405_=_C555 ,C405_=_C556 ,C405_=_C557 ,C405_=_C559 ,C405_=_C563 ,C405_=_C564 ,\nC405_=_C565 ,C405_=_C579 ,C405_=_C592 ,C405_=_C614 ,C405_=_C615 ,C405_=_C625 ,\nC405_=_C629 ,C405_=_C647 ,C405_=_C648 ,C405_=_C649 ,C405_=_C650 ,C405_=_C651 ,\nC405_=_C652 ,C405_=_C653 ,C405_=_C654 ,C405_=_C669 ,C405_=_C674 ,C405_=_C680 ,\nC405_=_C696 ,C405_=_C697 ,C405_=_C698 ,C405_=_C708 ,C405_=_C709 ,C405_=_C712 ,\nC405_=_C715 ,C405_=_C716 ,C405_=_C717 ,C405_=_C718 ,C405_=_C721 ,C405_=_C747 ,\nC405_=_C753 ,C405_=_C755 ,C405_=_C760 ,C405_=_C761 ,C405_=_C762 ,C405_=_C768 ,\nC405_=_C783 ,C405_=_C789 ,C405_=_C790 ,C405_=_C796 ,C406_=_C407 ,C406_=_C408 ,\nC406_=_C409 ,C406_=_C461 ,C406_=_C490 ,C406_=_C502 ,C406_=_C540 ,C406_=_C542 ,\nC406_=_C551 ,C406_=_C552 ,C406_=_C553 ,C406_=_C554 ,C406_=_C555 ,C406_=_C556 ,\nC406_=_C557 ,C406_=_C559 ,C406_=_C583 ,C406_=_C596 ,C406_=_C602 ,C406_=_C605 ,\nC406_=_C617 ,C406_=_C627 ,C406_=_C634 ,C406_=_C644 ,C406_=_C649 ,C406_=_C650 ,\nC406_=_C651 ,C406_=_C652 ,C406_=_C653 ,C406_=_C654 ,C406_=_C662 ,C406_=_C664 ,\nC406_=_C674 ,C406_=_C694 ,C406_=_C709 ,C406_=_C715 ,C406_=_C716 ,C406_=_C717 ,\nC406_=_C718 ,C406_=_C727 ,C406_=_C734 ,C406_=_C736 ,C406_=_C742 ,C406_=_C746 ,\nC406_=_C748 ,C406_=_C753 ,C406_=_C755 ,C406_=_C761 ,C406_=_C762 ,C406_=_C778 ,\nC406_=_C783 ,C406_=_C789 ,C406_=_C793 ,C406_=_C796 ,C407_=_C408 ,C407_=_C409 ,\nC407_=_C457 ,C407_=_C461 ,C407_=_C527 ,C407_=_C534 ,C407_=_C540 ,C407_=_C551 ,\nC407_=_C552 ,C407_=_C553 ,C407_=_C554 ,C407_=_C555 ,C407_=_C556 ,C407_=_C557 ,\nC407_=_C583 ,C407_=_C592 ,C407_=_C593 ,C407_=_C609 ,C407_=_C617 ,C407_=_C639 ,\nC407_=_C649 ,C407_=_C650 ,C407_=_C651 ,C407_=_C652 ,C407_=_C653 ,C407_=_C654 ,\nC407_=_C669 ,C407_=_C680 ,C407_=_C693 ,C407_=_C702 ,C407_=_C709 ,C407_=_C715 ,\nC407_=_C716 ,C407_=_C717</w:t>
      </w:r>
    </w:p>
    <w:p>
      <w:pPr>
        <w:pStyle w:val="PreformattedText"/>
        <w:bidi w:val="0"/>
        <w:spacing w:before="0" w:after="0"/>
        <w:jc w:val="left"/>
        <w:rPr/>
      </w:pPr>
      <w:r>
        <w:rPr/>
        <w:t xml:space="preserve"> </w:t>
      </w:r>
      <w:r>
        <w:rPr/>
        <w:t>,C407_=_C718 ,C407_=_C742 ,C407_=_C753 ,C407_=_C761 ,\nC407_=_C762 ,C407_=_C768 ,C407_=_C777 ,C407_=_C778 ,C407_=_C783 ,C407_=_C789 ,\nC407_=_C790 ,C408_=_C409 ,C408_=_C415 ,C408_=_C451 ,C408_=_C473 ,C408_=_C474 ,\nC408_=_C482 ,C408_=_C490 ,C408_=_C492 ,C408_=_C534 ,C408_=_C538 ,C408_=_C540 ,\nC408_=_C545 ,C408_=_C551 ,C408_=_C552 ,C408_=_C553 ,C408_=_C554 ,C408_=_C555 ,\nC408_=_C556 ,C408_=_C557 ,C408_=_C563 ,C408_=_C579 ,C408_=_C593 ,C408_=_C614 ,\nC408_=_C616 ,C408_=_C617 ,C408_=_C630 ,C408_=_C642 ,C408_=_C647 ,C408_=_C649 ,\nC408_=_C650 ,C408_=_C651 ,C408_=_C652 ,C408_=_C653 ,C408_=_C654 ,C408_=_C676 ,\nC408_=_C691 ,C408_=_C692 ,C408_=_C693 ,C408_=_C694 ,C408_=_C696 ,C408_=_C697 ,\nC408_=_C700 ,C408_=_C709 ,C408_=_C712 ,C408_=_C715 ,C408_=_C716 ,C408_=_C717 ,\nC408_=_C718 ,C408_=_C720 ,C408_=_C723 ,C408_=_C743 ,C408_=_C746 ,C408_=_C753 ,\nC408_=_C761 ,C408_=_C762 ,C408_=_C768 ,C408_=_C777 ,C408_=_C783 ,C408_=_C789 ,\nC409_=_C431 ,C409_=_C453 ,C409_=_C457 ,C409_=_C482 ,C409_=_C485 ,C409_=_C490 ,\nC409_=_C500 ,C409_=_C534 ,C409_=_C540 ,C409_=_C550 ,C409_=_C551 ,C409_=_C552 ,\nC409_=_C553 ,C409_=_C554 ,C409_=_C555 ,C409_=_C556 ,C409_=_C557 ,C409_=_C559 ,\nC409_=_C593 ,C409_=_C616 ,C409_=_C617 ,C409_=_C619 ,C409_=_C634 ,C409_=_C635 ,\nC409_=_C637 ,C409_=_C642 ,C409_=_C644 ,C409_=_C647 ,C409_=_C649 ,C409_=_C650 ,\nC409_=_C651 ,C409_=_C652 ,C409_=_C653 ,C409_=_C654 ,C409_=_C691 ,C409_=_C694 ,\nC409_=_C696 ,C409_=_C697 ,C409_=_C700 ,C409_=_C708 ,C409_=_C709 ,C409_=_C715 ,\nC409_=_C716 ,C409_=_C717 ,C409_=_C718 ,C409_=_C745 ,C409_=_C746 ,C409_=_C753 ,\nC409_=_C756 ,C409_=_C761 ,C409_=_C762 ,C409_=_C768 ,C409_=_C777 ,C409_=_C778 ,\nC409_=_C781 ,C409_=_C783 ,C409_=_C789 ,C409_=_C793 ,C409_=_C794 ,C409_=_C795 ,\nC409_=_C796 ,C412_=_C415 ,C412_=_C418 ,C412_=_C422 ,C412_=_C467 ,C412_=_C476 ,\nC412_=_C503 ,C412_=_C506 ,C412_=_C513 ,C412_=_C522 ,C412_=_C527 ,C412_=_C534 ,\nC412_=_C551 ,C412_=_C559 ,C412_=_C560 ,C412_=_C564 ,C412_=_C579 ,C412_=_C582 ,\nC412_=_C583 ,C412_=_C584 ,C412_=_C614 ,C412_=_C627 ,C412_=_C628 ,C412_=_C629 ,\nC412_=_C630 ,C412_=_C633 ,C412_=_C639 ,C412_=_C649 ,C412_=_C650 ,C412_=_C661 ,\nC412_=_C669 ,C412_=_C680 ,C412_=_C684 ,C412_=_C691 ,C412_=_C693 ,C412_=_C695 ,\nC412_=_C716 ,C412_=_C720 ,C412_=_C721 ,C412_=_C727 ,C412_=_C734 ,C412_=_C743 ,\nC412_=_C754 ,C412_=_C761 ,C412_=_C768 ,C412_=_C774 ,C412_=_C778 ,C412_=_C782 ,\nC412_=_C790 ,C412_=_C793 ,C412_=_C794 ,C412_=_C795 ,C415_=_C418 ,C415_=_C458 ,\nC415_=_C467 ,C415_=_C474 ,C415_=_C482 ,C415_=_C492 ,C415_=_C494 ,C415_=_C506 ,\nC415_=_C551 ,C415_=_C552 ,C415_=_C559 ,C415_=_C560 ,C415_=_C564 ,C415_=_C579 ,\nC415_=_C584 ,C415_=_C602 ,C415_=_C605 ,C415_=_C614 ,C415_=_C617 ,C415_=_C618 ,\nC415_=_C630 ,C415_=_C634 ,C415_=_C639 ,C415_=_C649 ,C415_=_C650 ,C415_=_C654 ,\nC415_=_C661 ,C415_=_C664 ,C415_=_C674 ,C415_=_C676 ,C415_=_C693 ,C415_=_C695 ,\nC415_=_C708 ,C415_=_C709 ,C415_=_C712 ,C415_=_C717 ,C415_=_C718 ,C415_=_C720 ,\nC415_=_C723 ,C415_=_C727 ,C415_=_C734 ,C415_=_C746 ,C415_=_C747 ,C415_=_C750 ,\nC415_=_C754 ,C415_=_C761 ,C415_=_C777 ,C415_=_C783 ,C415_=_C784 ,C415_=_C785 ,\nC415_=_C790 ,C415_=_C794 ,C415_=_C796 ,C418_=_C473 ,C418_=_C485 ,C418_=_C506 ,\nC418_=_C527 ,C418_=_C542 ,C418_=_C550 ,C418_=_C551 ,C418_=_C559 ,C418_=_C560 ,\nC418_=_C579 ,C418_=_C592 ,C418_=_C614 ,C418_=_C615 ,C418_=_C619 ,C418_=_C621 ,\nC418_=_C625 ,C418_=_C627 ,C418_=_C629 ,C418_=_C630 ,C418_=_C639 ,C418_=_C648 ,\nC418_=_C649 ,C418_=_C650 ,C418_=_C654 ,C418_=_C669 ,C418_=_C692 ,C418_=_C696 ,\nC418_=_C697 ,C418_=_C698 ,C418_=_C701 ,C418_=_C708 ,C418_=_C709 ,C418_=_C712 ,\nC418_=_C718 ,C418_=_C720 ,C418_=_C754 ,C418_=_C755 ,C418_=_C761 ,C418_=_C774 ,\nC418_=_C777 ,C418_=_C784 ,C418_=_C785 ,C418_=_C790 ,C418_=_C795 ,C418_=_C796 ,\nC422_=_C426 ,C422_=_C430 ,C422_=_C431 ,C422_=_C457 ,C422_=_C458 ,C422_=_C467 ,\nC422_=_C473 ,C422_=_C476 ,C422_=_C488 ,C422_=_C545 ,C422_=_C553 ,C422_=_C560 ,\nC422_=_C564 ,C422_=_C565 ,C422_=_C579 ,C422_=_C583 ,C422_=_C614 ,C422_=_C627 ,\nC422_=_C628 ,C422_=_C629 ,C422_=_C634 ,C422_=_C639 ,C422_=_C644 ,C422_=_C651 ,\nC422_=_C661 ,C422_=_C684 ,C422_=_C693 ,C422_=_C694 ,C422_=_C695 ,C422_=_C720 ,\nC422_=_C721 ,C422_=_C722 ,C422_=_C723 ,C422_=_C743 ,C422_=_C745 ,C422_=_C750 ,\nC422_=_C753 ,C422_=_C755 ,C422_=_C761 ,C422_=_C768 ,C422_=_C783 ,C422_=_C790 ,\nC422_=_C793 ,C422_=_C795 ,C426_=_C430 ,C426_=_C431 ,C426_=_C457 ,C426_=_C461 ,\nC426_=_C485 ,C426_=_C487 ,C426_=_C522 ,C426_=_C545 ,C426_=_C556 ,C426_=_C563 ,\nC426_=_C583 ,C426_=_C585 ,C426_=_C593 ,C426_=_C609 ,C426_=_C613 ,C426_=_C618 ,\nC426_=_C633 ,C426_=_C635 ,C426_=_C639 ,C426_=_C642 ,C426_=_C644 ,C426_=_C649 ,\nC426_=_C650 ,C426_=_C661 ,C426_=_C669 ,C426_=_C674 ,C426_=_C676 ,C426_=_C684 ,\nC426_=_C691 ,C426_=_C694 ,C426_=_C695 ,C426_=_C697 ,C426_=_C700 ,C426_=_C701 ,\nC426_=_C720 ,C426_=_C722 ,C426_=_C723 ,C426_=_C727 ,C426_=_C734 ,C426_=_C743 ,\nC426_=_C748 ,C426_=_C756 ,C426_=_C760 ,C426_=_C761 ,C426_=_C777 ,C426_=_C781 ,\nC426_=_C782 ,C426_=_C784 ,C426_=_C793 ,C426_=_C794 ,C430_=_C431 ,C430_=_C457 ,\nC430_=_C461 ,C430_=_C467 ,C430_=_C484 ,C430_=_C488 ,C430_=_C494 ,C430_=_C503 ,\nC430_=_C522 ,C430_=_C538 ,C430_=_C540 ,C430_=_C545 ,C430_=_C551 ,C430_=_C554 ,\nC430_=_C556 ,C430_=_C559 ,C430_=_C563 ,C430_=_C573 ,C430_=_C579 ,C430_=_C584 ,\nC430_=_C593 ,C430_=_C609 ,C430_=_C614 ,C430_=_C615 ,C430_=_C618 ,C430_=_C627 ,\nC430_=_C633 ,C430_=_C635 ,C430_=_C639 ,C430_=_C642 ,C430_=_C644 ,C430_=_C647 ,\nC430_=_C661 ,C430_=_C664 ,C430_=_C674 ,C430_=_C676 ,C430_=_C694 ,C430_=_C698 ,\nC430_=_C700 ,C430_=_C701 ,C430_=_C722 ,C430_=_C723 ,C430_=_C727 ,C430_=_C734 ,\nC430_=_C743 ,C430_=_C746 ,C430_=_C748 ,C430_=_C756 ,C430_=_C760 ,C430_=_C761 ,\nC430_=_C768 ,C430_=_C777 ,C430_=_C781 ,C430_=_C782 ,C430_=_C790 ,C430_=_C794 ,\nC430_=_C795 ,C431_=_C457 ,C431_=_C458 ,C431_=_C461 ,C431_=_C482 ,C431_=_C503 ,\nC431_=_C508 ,C431_=_C520 ,C431_=_C522 ,C431_=_C545 ,C431_=_C550 ,C431_=_C551 ,\nC431_=_C555 ,C431_=_C556 ,C431_=_C559 ,C431_=_C563 ,C431_=_C593 ,C431_=_C609 ,\nC431_=_C618 ,C431_=_C628 ,C431_=_C633 ,C431_=_C634 ,C431_=_C635 ,C431_=_C639 ,\nC431_=_C642 ,C431_=_C644 ,C431_=_C653 ,C431_=_C661 ,C431_=_C674 ,C431_=_C676 ,\nC431_=_C694 ,C431_=_C695 ,C431_=_C700 ,C431_=_C701 ,C431_=_C716 ,C431_=_C722 ,\nC431_=_C723 ,C431_=_C727 ,C431_=_C734 ,C431_=_C743 ,C431_=_C745 ,C431_=_C748 ,\nC431_=_C754 ,C431_=_C756 ,C431_=_C760 ,C431_=_C761 ,C431_=_C768 ,C431_=_C781 ,\nC431_=_C785 ,C431_=_C793 ,C431_=_C794 ,C431_=_C795 ,C431_=_C796 ,C451_=_C453 ,\nC451_=_C458 ,C451_=_C483 ,C451_=_C488 ,C451_=_C494 ,C451_=_C513 ,C451_=_C520 ,\nC451_=_C532 ,C451_=_C540 ,C451_=_C545 ,C451_=_C546 ,C451_=_C553 ,C451_=_C555 ,\nC451_=_C556 ,C451_=_C557 ,C451_=_C560 ,C451_=_C563 ,C451_=_C565 ,C451_=_C579 ,\nC451_=_C596 ,C451_=_C605 ,C451_=_C613 ,C451_=_C617 ,C451_=_C618 ,C451_=_C619 ,\nC451_=_C621 ,C451_=_C634 ,C451_=_C637 ,C451_=_C647 ,C451_=_C649 ,C451_=_C651 ,\nC451_=_C661 ,C451_=_C669 ,C451_=_C674 ,C451_=_C684 ,C451_=_C691 ,C451_=_C696 ,\nC451_=_C697 ,C451_=_C709 ,C451_=_C712 ,C451_=_C716 ,C451_=_C718 ,C451_=_C721 ,\nC451_=_C722 ,C451_=_C746 ,C451_=_C747 ,C451_=_C748 ,C451_=_C760 ,C451_=_C762 ,\nC453_=_C457 ,C453_=_C458 ,C453_=_C483 ,C453_=_C485 ,C453_=_C488 ,C453_=_C494 ,\nC453_=_C500 ,C453_=_C513 ,C453_=_C540 ,C453_=_C546 ,C453_=_C559 ,C453_=_C560 ,\nC453_=_C565 ,C453_=_C593 ,C453_=_C596 ,C453_=_C605 ,C453_=_C613 ,C453_=_C621 ,\nC453_=_C634 ,C453_=_C635 ,C453_=_C637 ,C453_=_C644 ,C453_=_C647 ,C453_=_C651 ,\nC453_=_C653 ,C453_=_C661 ,C453_=_C669 ,C453_=_C676 ,C453_=_C680 ,C453_=_C684 ,\nC453_=_C691 ,C453_=_C708 ,C453_=_C712 ,C453_=_C716 ,C453_=_C717 ,C453_=_C718 ,\nC453_=_C721 ,C453_=_C722 ,C453_=_C734 ,C453_=_C745 ,C453_=_C747 ,C453_=_C748 ,\nC453_=_C753 ,C453_=_C756 ,C453_=_C760 ,C453_=_C762 ,C453_=_C777 ,C453_=_C784 ,\nC453_=_C793 ,C453_=_C794 ,C457_=_C458 ,C457_=_C461 ,C457_=_C473 ,C457_=_C485 ,\nC457_=_C488 ,C457_=_C522 ,C457_=_C527 ,C457_=_C545 ,C457_=_C556 ,C457_=_C557 ,\nC457_=_C559 ,C457_=_C563 ,C457_=_C593 ,C457_=_C609 ,C457_=_C618 ,C457_=_C633 ,\nC457_=_C635 ,C457_=_C637 ,C457_=_C642 ,C457_=_C644 ,C457_=_C651 ,C457_=_C653 ,\nC457_=_C674 ,C457_=_C676 ,C457_=_C693 ,C457_=_C694 ,C457_=_C700 ,C457_=_C701 ,\nC457_=_C708 ,C457_=_C712 ,C457_=_C718 ,C457_=_C727 ,C457_=_C734 ,C457_=_C743 ,\nC457_=_C745 ,C457_=_C748 ,C457_=_C753 ,C457_=_C756 ,C457_=_C760 ,C457_=_C762 ,\nC457_=_C777 ,C457_=_C781 ,C457_=_C783 ,C457_=_C790 ,C457_=_C793 ,C457_=_C794 ,\nC457_=_C795 ,C458_=_C473 ,C458_=_C483 ,C458_=_C488 ,C458_=_C494 ,C458_=_C503 ,\nC458_=_C506 ,C458_=_C508 ,C458_=_C513 ,C458_=_C540 ,C458_=_C546 ,C458_=_C559 ,\nC458_=_C560 ,C458_=_C565 ,C458_=_C584 ,C458_=_C596 ,C458_=_C602 ,C458_=_C605 ,\nC458_=_C613 ,C458_=_C617 ,C458_=_C618 ,C458_=_C621 ,C458_=_C628 ,C458_=_C630 ,\nC458_=_C634 ,C458_=_C647 ,C458_=_C649 ,C458_=_C651 ,C458_=_C653 ,C458_=_C661 ,\nC458_=_C664 ,C458_=_C669 ,C458_=_C676 ,C458_=_C684 ,C458_=_C691 ,C458_=_C693 ,\nC458_=_C694 ,C458_=_C695 ,C458_=_C700 ,C458_=_C701 ,C458_=_C712 ,C458_=_C716 ,\nC458_=_C718 ,C458_=_C721 ,C458_=_C722 ,C458_=_C723 ,C458_=_C734 ,C458_=_C745 ,\nC458_=_C746 ,C458_=_C747 ,C458_=_C750 ,C458_=_C753 ,C458_=_C754 ,C458_=_C760 ,\nC458_=_C762 ,C458_=_C768 ,C458_=_C777 ,C458_=_C783 ,C458_=_C784 ,C458_=_C793 ,\nC458_=_C794 ,C458_=_C795 ,C461_=_C473 ,C461_=_C476 ,C461_=_C481 ,C461_=_C485 ,\nC461_=_C522 ,C461_=_C545 ,C461_=_C551 ,C461_=_C556 ,C461_=_C560 ,C461_=_C563 ,\nC461_=_C564 ,C461_=_C573 ,C461_=_C583 ,C461_=_C585 ,C461_=_C593 ,C461_=_C596 ,\nC461_=_C602 ,C461_=_C609 ,C461_=_C617 ,C461_=_C618 ,C461_=_C630 ,C461_=_C633 ,\nC461_=_C635 ,C461_=_C642 ,C461_=_C650 ,C461_=_C662 ,C461_=_C674 ,C461_=_C676 ,\nC461_=_C684 ,C461_=_C694 ,C461_=_C700 ,C461_=_C701 ,C461_=_C717 ,C461_=_C720 ,\nC461_=_C722 ,C461_=_C727 ,C461_=_C734 ,C461_=_C736 ,C461_=_C742 ,C461_=_C743 ,\nC461_=_C746 ,C461_=_C748 ,C461_=_C754 ,C461_=_C756 ,C461_=_C760 ,C461_=_C778 ,\nC461_=_C781 ,C461_=_C783 ,C461_=_C784 ,C461_=_C793 ,C467_=_C474 ,C467_=_C476 ,\nC467_=_C481</w:t>
      </w:r>
    </w:p>
    <w:p>
      <w:pPr>
        <w:pStyle w:val="PreformattedText"/>
        <w:bidi w:val="0"/>
        <w:spacing w:before="0" w:after="0"/>
        <w:jc w:val="left"/>
        <w:rPr/>
      </w:pPr>
      <w:r>
        <w:rPr/>
        <w:t xml:space="preserve"> </w:t>
      </w:r>
      <w:r>
        <w:rPr/>
        <w:t>,C467_=_C488 ,C467_=_C492 ,C467_=_C502 ,C467_=_C503 ,C467_=_C527 ,\nC467_=_C534 ,C467_=_C538 ,C467_=_C540 ,C467_=_C542 ,C467_=_C564 ,C467_=_C579 ,\nC467_=_C583 ,C467_=_C585 ,C467_=_C609 ,C467_=_C614 ,C467_=_C616 ,C467_=_C617 ,\nC467_=_C627 ,C467_=_C628 ,C467_=_C634 ,C467_=_C644 ,C467_=_C654 ,C467_=_C661 ,\nC467_=_C674 ,C467_=_C680 ,C467_=_C684 ,C467_=_C692 ,C467_=_C693 ,C467_=_C695 ,\nC467_=_C696 ,C467_=_C709 ,C467_=_C720 ,C467_=_C722 ,C467_=_C725 ,C467_=_C727 ,\nC467_=_C734 ,C467_=_C742 ,C467_=_C743 ,C467_=_C754 ,C467_=_C768 ,C467_=_C777 ,\nC467_=_C778 ,C467_=_C781 ,C467_=_C784 ,C467_=_C785 ,C467_=_C790 ,C467_=_C793 ,\nC467_=_C794 ,C467_=_C795 ,C473_=_C474 ,C473_=_C481 ,C473_=_C485 ,C473_=_C488 ,\nC473_=_C538 ,C473_=_C540 ,C473_=_C542 ,C473_=_C550 ,C473_=_C551 ,C473_=_C559 ,\nC473_=_C560 ,C473_=_C563 ,C473_=_C592 ,C473_=_C602 ,C473_=_C614 ,C473_=_C615 ,\nC473_=_C625 ,C473_=_C628 ,C473_=_C629 ,C473_=_C630 ,C473_=_C634 ,C473_=_C648 ,\nC473_=_C649 ,C473_=_C654 ,C473_=_C669 ,C473_=_C692 ,C473_=_C693 ,C473_=_C694 ,\nC473_=_C696 ,C473_=_C697 ,C473_=_C698 ,C473_=_C708 ,C473_=_C720 ,C473_=_C722 ,\nC473_=_C723 ,C473_=_C743 ,C473_=_C745 ,C473_=_C746 ,C473_=_C750 ,C473_=_C753 ,\nC473_=_C755 ,C473_=_C760 ,C473_=_C783 ,C473_=_C790 ,C473_=_C793 ,C473_=_C795 ,\nC473_=_C796 ,C474_=_C476 ,C474_=_C481 ,C474_=_C482 ,C474_=_C483 ,C474_=_C487 ,\nC474_=_C492 ,C474_=_C502 ,C474_=_C503 ,C474_=_C527 ,C474_=_C534 ,C474_=_C538 ,\nC474_=_C540 ,C474_=_C542 ,C474_=_C552 ,C474_=_C563 ,C474_=_C565 ,C474_=_C579 ,\nC474_=_C584 ,C474_=_C585 ,C474_=_C596 ,C474_=_C614 ,C474_=_C616 ,C474_=_C617 ,\nC474_=_C618 ,C474_=_C630 ,C474_=_C642 ,C474_=_C644 ,C474_=_C649 ,C474_=_C654 ,\nC474_=_C669 ,C474_=_C676 ,C474_=_C680 ,C474_=_C684 ,C474_=_C692 ,C474_=_C693 ,\nC474_=_C712 ,C474_=_C717 ,C474_=_C720 ,C474_=_C721 ,C474_=_C722 ,C474_=_C723 ,\nC474_=_C725 ,C474_=_C734 ,C474_=_C742 ,C474_=_C743 ,C474_=_C747 ,C474_=_C748 ,\nC474_=_C750 ,C474_=_C754 ,C474_=_C768 ,C474_=_C777 ,C474_=_C778 ,C474_=_C785 ,\nC474_=_C789 ,C476_=_C481 ,C476_=_C490 ,C476_=_C492 ,C476_=_C502 ,C476_=_C503 ,\nC476_=_C527 ,C476_=_C534 ,C476_=_C538 ,C476_=_C542 ,C476_=_C564 ,C476_=_C565 ,\nC476_=_C573 ,C476_=_C579 ,C476_=_C583 ,C476_=_C585 ,C476_=_C614 ,C476_=_C616 ,\nC476_=_C617 ,C476_=_C627 ,C476_=_C628 ,C476_=_C644 ,C476_=_C662 ,C476_=_C680 ,\nC476_=_C684 ,C476_=_C692 ,C476_=_C693 ,C476_=_C694 ,C476_=_C695 ,C476_=_C709 ,\nC476_=_C717 ,C476_=_C720 ,C476_=_C725 ,C476_=_C736 ,C476_=_C742 ,C476_=_C743 ,\nC476_=_C745 ,C476_=_C750 ,C476_=_C754 ,C476_=_C756 ,C476_=_C768 ,C476_=_C777 ,\nC476_=_C778 ,C476_=_C781 ,C476_=_C783 ,C476_=_C784 ,C476_=_C785 ,C476_=_C790 ,\nC476_=_C793 ,C476_=_C795 ,C476_=_C796 ,C481_=_C482 ,C481_=_C483 ,C481_=_C484 ,\nC481_=_C485 ,C481_=_C492 ,C481_=_C502 ,C481_=_C503 ,C481_=_C506 ,C481_=_C527 ,\nC481_=_C534 ,C481_=_C538 ,C481_=_C542 ,C481_=_C551 ,C481_=_C573 ,C481_=_C582 ,\nC481_=_C585 ,C481_=_C586 ,C481_=_C592 ,C481_=_C602 ,C481_=_C609 ,C481_=_C616 ,\nC481_=_C617 ,C481_=_C630 ,C481_=_C635 ,C481_=_C644 ,C481_=_C662 ,C481_=_C674 ,\nC481_=_C676 ,C481_=_C680 ,C481_=_C684 ,C481_=_C692 ,C481_=_C693 ,C481_=_C698 ,\nC481_=_C715 ,C481_=_C717 ,C481_=_C720 ,C481_=_C722 ,C481_=_C725 ,C481_=_C734 ,\nC481_=_C736 ,C481_=_C742 ,C481_=_C746 ,C481_=_C754 ,C481_=_C760 ,C481_=_C768 ,\nC481_=_C774 ,C481_=_C777 ,C481_=_C778 ,C481_=_C783 ,C481_=_C784 ,C481_=_C785 ,\nC481_=_C793 ,C481_=_C795 ,C482_=_C483 ,C482_=_C484 ,C482_=_C487 ,C482_=_C488 ,\nC482_=_C490 ,C482_=_C492 ,C482_=_C500 ,C482_=_C508 ,C482_=_C520 ,C482_=_C532 ,\nC482_=_C546 ,C482_=_C550 ,C482_=_C551 ,C482_=_C552 ,C482_=_C554 ,C482_=_C559 ,\nC482_=_C565 ,C482_=_C573 ,C482_=_C579 ,C482_=_C582 ,C482_=_C586 ,C482_=_C592 ,\nC482_=_C602 ,C482_=_C609 ,C482_=_C614 ,C482_=_C619 ,C482_=_C621 ,C482_=_C629 ,\nC482_=_C630 ,C482_=_C634 ,C482_=_C635 ,C482_=_C637 ,C482_=_C639 ,C482_=_C653 ,\nC482_=_C662 ,C482_=_C674 ,C482_=_C676 ,C482_=_C692 ,C482_=_C693 ,C482_=_C696 ,\nC482_=_C698 ,C482_=_C700 ,C482_=_C701 ,C482_=_C702 ,C482_=_C712 ,C482_=_C715 ,\nC482_=_C717 ,C482_=_C722 ,C482_=_C725 ,C482_=_C727 ,C482_=_C734 ,C482_=_C736 ,\nC482_=_C742 ,C482_=_C745 ,C482_=_C748 ,C482_=_C756 ,C482_=_C760 ,C482_=_C774 ,\nC482_=_C782 ,C482_=_C783 ,C482_=_C785 ,C482_=_C789 ,C482_=_C793 ,C482_=_C795 ,\nC483_=_C484 ,C483_=_C487 ,C483_=_C488 ,C483_=_C494 ,C483_=_C506 ,C483_=_C513 ,\nC483_=_C540 ,C483_=_C546 ,C483_=_C552 ,C483_=_C555 ,C483_=_C560 ,C483_=_C563 ,\nC483_=_C564 ,C483_=_C565 ,C483_=_C582 ,C483_=_C584 ,C483_=_C585 ,C483_=_C592 ,\nC483_=_C596 ,C483_=_C605 ,C483_=_C609 ,C483_=_C613 ,C483_=_C614 ,C483_=_C621 ,\nC483_=_C627 ,C483_=_C628 ,C483_=_C630 ,C483_=_C634 ,C483_=_C639 ,C483_=_C642 ,\nC483_=_C647 ,C483_=_C650 ,C483_=_C652 ,C483_=_C654 ,C483_=_C661 ,C483_=_C669 ,\nC483_=_C674 ,C483_=_C676 ,C483_=_C684 ,C483_=_C691 ,C483_=_C692 ,C483_=_C698 ,\nC483_=_C700 ,C483_=_C702 ,C483_=_C715 ,C483_=_C716 ,C483_=_C718 ,C483_=_C721 ,\nC483_=_C722 ,C483_=_C723 ,C483_=_C725 ,C483_=_C734 ,C483_=_C745 ,C483_=_C747 ,\nC483_=_C756 ,C483_=_C762 ,C483_=_C774 ,C483_=_C783 ,C483_=_C784 ,C483_=_C785 ,\nC483_=_C789 ,C484_=_C487 ,C484_=_C490 ,C484_=_C494 ,C484_=_C500 ,C484_=_C508 ,\nC484_=_C520 ,C484_=_C532 ,C484_=_C538 ,C484_=_C546 ,C484_=_C554 ,C484_=_C573 ,\nC484_=_C579 ,C484_=_C582 ,C484_=_C586 ,C484_=_C592 ,C484_=_C593 ,C484_=_C602 ,\nC484_=_C609 ,C484_=_C615 ,C484_=_C619 ,C484_=_C621 ,C484_=_C625 ,C484_=_C627 ,\nC484_=_C629 ,C484_=_C633 ,C484_=_C637 ,C484_=_C639 ,C484_=_C648 ,C484_=_C652 ,\nC484_=_C662 ,C484_=_C674 ,C484_=_C676 ,C484_=_C692 ,C484_=_C696 ,C484_=_C697 ,\nC484_=_C698 ,C484_=_C700 ,C484_=_C701 ,C484_=_C702 ,C484_=_C708 ,C484_=_C715 ,\nC484_=_C722 ,C484_=_C725 ,C484_=_C734 ,C484_=_C736 ,C484_=_C745 ,C484_=_C747 ,\nC484_=_C748 ,C484_=_C750 ,C484_=_C760 ,C484_=_C761 ,C484_=_C774 ,C484_=_C781 ,\nC484_=_C782 ,C484_=_C783 ,C484_=_C785 ,C484_=_C789 ,C484_=_C794 ,C485_=_C487 ,\nC485_=_C542 ,C485_=_C550 ,C485_=_C551 ,C485_=_C559 ,C485_=_C592 ,C485_=_C593 ,\nC485_=_C602 ,C485_=_C613 ,C485_=_C614 ,C485_=_C615 ,C485_=_C625 ,C485_=_C629 ,\nC485_=_C630 ,C485_=_C635 ,C485_=_C637 ,C485_=_C644 ,C485_=_C648 ,C485_=_C649 ,\nC485_=_C651 ,C485_=_C653 ,C485_=_C654 ,C485_=_C669 ,C485_=_C674 ,C485_=_C684 ,\nC485_=_C695 ,C485_=_C696 ,C485_=_C697 ,C485_=_C698 ,C485_=_C708 ,C485_=_C720 ,\nC485_=_C722 ,C485_=_C745 ,C485_=_C746 ,C485_=_C755 ,C485_=_C756 ,C485_=_C760 ,\nC485_=_C762 ,C485_=_C777 ,C485_=_C781 ,C485_=_C782 ,C485_=_C784 ,C485_=_C790 ,\nC485_=_C793 ,C485_=_C794 ,C485_=_C796 ,C487_=_C488 ,C487_=_C490 ,C487_=_C500 ,\nC487_=_C508 ,C487_=_C520 ,C487_=_C522 ,C487_=_C532 ,C487_=_C546 ,C487_=_C552 ,\nC487_=_C554 ,C487_=_C560 ,C487_=_C565 ,C487_=_C573 ,C487_=_C582 ,C487_=_C584 ,\nC487_=_C586 ,C487_=_C602 ,C487_=_C613 ,C487_=_C616 ,C487_=_C619 ,C487_=_C621 ,\nC487_=_C629 ,C487_=_C633 ,C487_=_C637 ,C487_=_C639 ,C487_=_C642 ,C487_=_C648 ,\nC487_=_C650 ,C487_=_C653 ,C487_=_C654 ,C487_=_C662 ,C487_=_C664 ,C487_=_C684 ,\nC487_=_C696 ,C487_=_C702 ,C487_=_C720 ,C487_=_C721 ,C487_=_C722 ,C487_=_C723 ,\nC487_=_C734 ,C487_=_C736 ,C487_=_C745 ,C487_=_C748 ,C487_=_C750 ,C487_=_C754 ,\nC487_=_C760 ,C487_=_C774 ,C487_=_C781 ,C487_=_C782 ,C487_=_C784 ,C487_=_C785 ,\nC487_=_C789 ,C487_=_C793 ,C487_=_C794 ,C487_=_C795 ,C488_=_C490 ,C488_=_C494 ,\nC488_=_C503 ,C488_=_C513 ,C488_=_C540 ,C488_=_C546 ,C488_=_C552 ,C488_=_C560 ,\nC488_=_C565 ,C488_=_C573 ,C488_=_C582 ,C488_=_C596 ,C488_=_C602 ,C488_=_C605 ,\nC488_=_C613 ,C488_=_C619 ,C488_=_C621 ,C488_=_C633 ,C488_=_C634 ,C488_=_C635 ,\nC488_=_C647 ,C488_=_C661 ,C488_=_C669 ,C488_=_C684 ,C488_=_C691 ,C488_=_C692 ,\nC488_=_C693 ,C488_=_C694 ,C488_=_C700 ,C488_=_C701 ,C488_=_C716 ,C488_=_C718 ,\nC488_=_C721 ,C488_=_C722 ,C488_=_C723 ,C488_=_C727 ,C488_=_C742 ,C488_=_C745 ,\nC488_=_C747 ,C488_=_C753 ,C488_=_C762 ,C488_=_C783 ,C488_=_C789 ,C488_=_C793 ,\nC488_=_C794 ,C488_=_C795 ,C490_=_C500 ,C490_=_C502 ,C490_=_C508 ,C490_=_C520 ,\nC490_=_C532 ,C490_=_C534 ,C490_=_C546 ,C490_=_C552 ,C490_=_C554 ,C490_=_C573 ,\nC490_=_C582 ,C490_=_C586 ,C490_=_C593 ,C490_=_C596 ,C490_=_C602 ,C490_=_C616 ,\nC490_=_C617 ,C490_=_C619 ,C490_=_C621 ,C490_=_C627 ,C490_=_C629 ,C490_=_C633 ,\nC490_=_C634 ,C490_=_C637 ,C490_=_C639 ,C490_=_C642 ,C490_=_C647 ,C490_=_C651 ,\nC490_=_C662 ,C490_=_C680 ,C490_=_C684 ,C490_=_C691 ,C490_=_C694 ,C490_=_C696 ,\nC490_=_C700 ,C490_=_C702 ,C490_=_C723 ,C490_=_C734 ,C490_=_C736 ,C490_=_C745 ,\nC490_=_C746 ,C490_=_C748 ,C490_=_C750 ,C490_=_C760 ,C490_=_C761 ,C490_=_C768 ,\nC490_=_C774 ,C490_=_C777 ,C490_=_C781 ,C490_=_C782 ,C490_=_C785 ,C490_=_C796 ,\nC492_=_C494 ,C492_=_C502 ,C492_=_C503 ,C492_=_C527 ,C492_=_C534 ,C492_=_C538 ,\nC492_=_C542 ,C492_=_C550 ,C492_=_C552 ,C492_=_C563 ,C492_=_C579 ,C492_=_C585 ,\nC492_=_C596 ,C492_=_C614 ,C492_=_C616 ,C492_=_C617 ,C492_=_C618 ,C492_=_C625 ,\nC492_=_C630 ,C492_=_C644 ,C492_=_C647 ,C492_=_C669 ,C492_=_C676 ,C492_=_C680 ,\nC492_=_C684 ,C492_=_C692 ,C492_=_C693 ,C492_=_C712 ,C492_=_C715 ,C492_=_C717 ,\nC492_=_C720 ,C492_=_C725 ,C492_=_C742 ,C492_=_C747 ,C492_=_C748 ,C492_=_C750 ,\nC492_=_C754 ,C492_=_C755 ,C492_=_C768 ,C492_=_C777 ,C492_=_C778 ,C492_=_C781 ,\nC492_=_C783 ,C492_=_C785 ,C492_=_C794 ,C494_=_C513 ,C494_=_C540 ,C494_=_C546 ,\nC494_=_C551 ,C494_=_C559 ,C494_=_C560 ,C494_=_C563 ,C494_=_C564 ,C494_=_C565 ,\nC494_=_C584 ,C494_=_C596 ,C494_=_C605 ,C494_=_C613 ,C494_=_C614 ,C494_=_C621 ,\nC494_=_C625 ,C494_=_C634 ,C494_=_C647 ,C494_=_C661 ,C494_=_C664 ,C494_=_C669 ,\nC494_=_C676 ,C494_=_C680 ,C494_=_C684 ,C494_=_C691 ,C494_=_C697 ,C494_=_C700 ,\nC494_=_C701 ,C494_=_C702 ,C494_=_C708 ,C494_=_C716 ,C494_=_C717 ,C494_=_C718 ,\nC494_=_C721 ,C494_=_C722 ,C494_=_C746 ,C494_=_C747 ,C494_=_C750 ,C494_=_C755 ,\nC494_=_C762 ,C494_=_C768 ,C494_=_C777 ,C494_=_C781 ,C494_=_C782 ,C494_=_C783 ,\nC494_=_C785 ,C494_=_C789 ,C494_=_C790 ,C494_=_C795 ,C494_=_C796 ,C500_=_C508 ,\nC500_=_C520 ,C500_=_C532 ,C500_=_C538 ,C500_=_C540 ,C500_=_C542 ,C500_=_C545 ,\nC500_=_C546 ,C500_=_C553 ,C500_=_C554 ,C500_=_C560 ,C500_=_C573 ,C500_=_C582</w:t>
      </w:r>
    </w:p>
    <w:p>
      <w:pPr>
        <w:pStyle w:val="PreformattedText"/>
        <w:bidi w:val="0"/>
        <w:spacing w:before="0" w:after="0"/>
        <w:jc w:val="left"/>
        <w:rPr/>
      </w:pPr>
      <w:r>
        <w:rPr/>
        <w:t xml:space="preserve"> </w:t>
      </w:r>
      <w:r>
        <w:rPr/>
        <w:t>,\nC500_=_C586 ,C500_=_C592 ,C500_=_C593 ,C500_=_C602 ,C500_=_C615 ,C500_=_C618 ,\nC500_=_C619 ,C500_=_C621 ,C500_=_C625 ,C500_=_C629 ,C500_=_C637 ,C500_=_C639 ,\nC500_=_C644 ,C500_=_C648 ,C500_=_C662 ,C500_=_C680 ,C500_=_C696 ,C500_=_C697 ,\nC500_=_C702 ,C500_=_C712 ,C500_=_C716 ,C500_=_C717 ,C500_=_C721 ,C500_=_C736 ,\nC500_=_C742 ,C500_=_C743 ,C500_=_C745 ,C500_=_C748 ,C500_=_C750 ,C500_=_C760 ,\nC500_=_C774 ,C500_=_C778 ,C500_=_C781 ,C500_=_C782 ,C500_=_C784 ,C500_=_C785 ,\nC500_=_C794 ,C500_=_C796 ,C502_=_C503 ,C502_=_C527 ,C502_=_C532 ,C502_=_C534 ,\nC502_=_C538 ,C502_=_C542 ,C502_=_C550 ,C502_=_C553 ,C502_=_C554 ,C502_=_C557 ,\nC502_=_C564 ,C502_=_C583 ,C502_=_C584 ,C502_=_C585 ,C502_=_C596 ,C502_=_C605 ,\nC502_=_C616 ,C502_=_C617 ,C502_=_C621 ,C502_=_C627 ,C502_=_C634 ,C502_=_C644 ,\nC502_=_C648 ,C502_=_C654 ,C502_=_C662 ,C502_=_C680 ,C502_=_C684 ,C502_=_C691 ,\nC502_=_C692 ,C502_=_C693 ,C502_=_C694 ,C502_=_C721 ,C502_=_C725 ,C502_=_C734 ,\nC502_=_C736 ,C502_=_C742 ,C502_=_C743 ,C502_=_C746 ,C502_=_C748 ,C502_=_C753 ,\nC502_=_C754 ,C502_=_C761 ,C502_=_C762 ,C502_=_C768 ,C502_=_C774 ,C502_=_C777 ,\nC502_=_C778 ,C502_=_C782 ,C502_=_C785 ,C502_=_C789 ,C502_=_C795 ,C502_=_C796 ,\nC503_=_C506 ,C503_=_C508 ,C503_=_C513 ,C503_=_C522 ,C503_=_C527 ,C503_=_C534 ,\nC503_=_C538 ,C503_=_C540 ,C503_=_C542 ,C503_=_C551 ,C503_=_C585 ,C503_=_C613 ,\nC503_=_C614 ,C503_=_C616 ,C503_=_C617 ,C503_=_C628 ,C503_=_C637 ,C503_=_C644 ,\nC503_=_C664 ,C503_=_C680 ,C503_=_C684 ,C503_=_C692 ,C503_=_C693 ,C503_=_C695 ,\nC503_=_C700 ,C503_=_C701 ,C503_=_C725 ,C503_=_C727 ,C503_=_C742 ,C503_=_C743 ,\nC503_=_C754 ,C503_=_C768 ,C503_=_C777 ,C503_=_C778 ,C503_=_C782 ,C503_=_C785 ,\nC503_=_C794 ,C506_=_C513 ,C506_=_C522 ,C506_=_C551 ,C506_=_C555 ,C506_=_C584 ,\nC506_=_C586 ,C506_=_C602 ,C506_=_C614 ,C506_=_C616 ,C506_=_C617 ,C506_=_C618 ,\nC506_=_C619 ,C506_=_C627 ,C506_=_C628 ,C506_=_C630 ,C506_=_C634 ,C506_=_C635 ,\nC506_=_C649 ,C506_=_C664 ,C506_=_C676 ,C506_=_C692 ,C506_=_C695 ,C506_=_C698 ,\nC506_=_C700 ,C506_=_C709 ,C506_=_C712 ,C506_=_C718 ,C506_=_C723 ,C506_=_C725 ,\nC506_=_C727 ,C506_=_C736 ,C506_=_C746 ,C506_=_C747 ,C506_=_C750 ,C506_=_C756 ,\nC506_=_C774 ,C506_=_C777 ,C506_=_C782 ,C506_=_C783 ,C506_=_C784 ,C506_=_C785 ,\nC506_=_C794 ,C506_=_C795 ,C508_=_C520 ,C508_=_C522 ,C508_=_C532 ,C508_=_C546 ,\nC508_=_C554 ,C508_=_C555 ,C508_=_C573 ,C508_=_C582 ,C508_=_C583 ,C508_=_C586 ,\nC508_=_C596 ,C508_=_C602 ,C508_=_C618 ,C508_=_C619 ,C508_=_C621 ,C508_=_C628 ,\nC508_=_C629 ,C508_=_C635 ,C508_=_C637 ,C508_=_C639 ,C508_=_C650 ,C508_=_C652 ,\nC508_=_C653 ,C508_=_C661 ,C508_=_C662 ,C508_=_C664 ,C508_=_C692 ,C508_=_C695 ,\nC508_=_C696 ,C508_=_C698 ,C508_=_C700 ,C508_=_C701 ,C508_=_C702 ,C508_=_C709 ,\nC508_=_C715 ,C508_=_C720 ,C508_=_C723 ,C508_=_C736 ,C508_=_C742 ,C508_=_C745 ,\nC508_=_C747 ,C508_=_C748 ,C508_=_C750 ,C508_=_C754 ,C508_=_C756 ,C508_=_C760 ,\nC508_=_C768 ,C508_=_C774 ,C508_=_C778 ,C508_=_C781 ,C508_=_C782 ,C508_=_C784 ,\nC508_=_C785 ,C508_=_C790 ,C508_=_C793 ,C508_=_C794 ,C508_=_C796 ,C513_=_C522 ,\nC513_=_C538 ,C513_=_C540 ,C513_=_C546 ,C513_=_C551 ,C513_=_C556 ,C513_=_C560 ,\nC513_=_C565 ,C513_=_C596 ,C513_=_C605 ,C513_=_C613 ,C513_=_C621 ,C513_=_C625 ,\nC513_=_C634 ,C513_=_C637 ,C513_=_C642 ,C513_=_C647 ,C513_=_C652 ,C513_=_C661 ,\nC513_=_C669 ,C513_=_C684 ,C513_=_C691 ,C513_=_C697 ,C513_=_C702 ,C513_=_C715 ,\nC513_=_C716 ,C513_=_C718 ,C513_=_C720 ,C513_=_C721 ,C513_=_C722 ,C513_=_C727 ,\nC513_=_C736 ,C513_=_C742 ,C513_=_C743 ,C513_=_C747 ,C513_=_C755 ,C513_=_C760 ,\nC513_=_C761 ,C513_=_C762 ,C513_=_C782 ,C513_=_C783 ,C513_=_C790 ,C513_=_C794 ,\nC513_=_C796 ,C520_=_C532 ,C520_=_C545 ,C520_=_C546 ,C520_=_C554 ,C520_=_C555 ,\nC520_=_C573 ,C520_=_C582 ,C520_=_C586 ,C520_=_C592 ,C520_=_C602 ,C520_=_C605 ,\nC520_=_C615 ,C520_=_C618 ,C520_=_C619 ,C520_=_C621 ,C520_=_C629 ,C520_=_C633 ,\nC520_=_C637 ,C520_=_C639 ,C520_=_C648 ,C520_=_C649 ,C520_=_C652 ,C520_=_C661 ,\nC520_=_C662 ,C520_=_C691 ,C520_=_C696 ,C520_=_C697 ,C520_=_C701 ,C520_=_C702 ,\nC520_=_C708 ,C520_=_C716 ,C520_=_C736 ,C520_=_C745 ,C520_=_C748 ,C520_=_C760 ,\nC520_=_C761 ,C520_=_C774 ,C520_=_C778 ,C520_=_C782 ,C520_=_C785 ,C520_=_C796 ,\nC522_=_C545 ,C522_=_C546 ,C522_=_C551 ,C522_=_C556 ,C522_=_C557 ,C522_=_C560 ,\nC522_=_C563 ,C522_=_C593 ,C522_=_C609 ,C522_=_C613 ,C522_=_C615 ,C522_=_C616 ,\nC522_=_C618 ,C522_=_C633 ,C522_=_C635 ,C522_=_C642 ,C522_=_C648 ,C522_=_C650 ,\nC522_=_C653 ,C522_=_C654 ,C522_=_C664 ,C522_=_C674 ,C522_=_C676 ,C522_=_C694 ,\nC522_=_C700 ,C522_=_C701 ,C522_=_C702 ,C522_=_C716 ,C522_=_C721 ,C522_=_C723 ,\nC522_=_C727 ,C522_=_C734 ,C522_=_C736 ,C522_=_C743 ,C522_=_C746 ,C522_=_C748 ,\nC522_=_C750 ,C522_=_C754 ,C522_=_C756 ,C522_=_C760 ,C522_=_C774 ,C522_=_C781 ,\nC522_=_C782 ,C522_=_C785 ,C522_=_C789 ,C522_=_C793 ,C522_=_C795 ,C527_=_C532 ,\nC527_=_C534 ,C527_=_C538 ,C527_=_C540 ,C527_=_C542 ,C527_=_C557 ,C527_=_C579 ,\nC527_=_C582 ,C527_=_C583 ,C527_=_C584 ,C527_=_C585 ,C527_=_C609 ,C527_=_C616 ,\nC527_=_C617 ,C527_=_C621 ,C527_=_C627 ,C527_=_C633 ,C527_=_C637 ,C527_=_C639 ,\nC527_=_C644 ,C527_=_C669 ,C527_=_C680 ,C527_=_C684 ,C527_=_C692 ,C527_=_C693 ,\nC527_=_C701 ,C527_=_C708 ,C527_=_C709 ,C527_=_C712 ,C527_=_C716 ,C527_=_C718 ,\nC527_=_C725 ,C527_=_C742 ,C527_=_C753 ,C527_=_C754 ,C527_=_C755 ,C527_=_C756 ,\nC527_=_C768 ,C527_=_C774 ,C527_=_C777 ,C527_=_C778 ,C527_=_C785 ,C527_=_C790 ,\nC527_=_C795 ,C532_=_C534 ,C532_=_C538 ,C532_=_C546 ,C532_=_C550 ,C532_=_C554 ,\nC532_=_C556 ,C532_=_C557 ,C532_=_C573 ,C532_=_C582 ,C532_=_C586 ,C532_=_C602 ,\nC532_=_C617 ,C532_=_C619 ,C532_=_C621 ,C532_=_C627 ,C532_=_C629 ,C532_=_C637 ,\nC532_=_C639 ,C532_=_C648 ,C532_=_C651 ,C532_=_C652 ,C532_=_C653 ,C532_=_C661 ,\nC532_=_C662 ,C532_=_C694 ,C532_=_C696 ,C532_=_C702 ,C532_=_C708 ,C532_=_C721 ,\nC532_=_C725 ,C532_=_C727 ,C532_=_C736 ,C532_=_C742 ,C532_=_C745 ,C532_=_C748 ,\nC532_=_C753 ,C532_=_C754 ,C532_=_C755 ,C532_=_C756 ,C532_=_C760 ,C532_=_C762 ,\nC532_=_C774 ,C532_=_C782 ,C532_=_C784 ,C532_=_C785 ,C532_=_C789 ,C534_=_C538 ,\nC534_=_C542 ,C534_=_C550 ,C534_=_C579 ,C534_=_C582 ,C534_=_C583 ,C534_=_C584 ,\nC534_=_C585 ,C534_=_C593 ,C534_=_C616 ,C534_=_C617 ,C534_=_C625 ,C534_=_C627 ,\nC534_=_C633 ,C534_=_C637 ,C534_=_C642 ,C534_=_C644 ,C534_=_C647 ,C534_=_C651 ,\nC534_=_C669 ,C534_=_C680 ,C534_=_C684 ,C534_=_C691 ,C534_=_C692 ,C534_=_C693 ,\nC534_=_C694 ,C534_=_C696 ,C534_=_C700 ,C534_=_C702 ,C534_=_C708 ,C534_=_C715 ,\nC534_=_C716 ,C534_=_C725 ,C534_=_C742 ,C534_=_C746 ,C534_=_C753 ,C534_=_C754 ,\nC534_=_C755 ,C534_=_C756 ,C534_=_C768 ,C534_=_C774 ,C534_=_C777 ,C534_=_C778 ,\nC534_=_C781 ,C534_=_C785 ,C534_=_C794 ,C538_=_C540 ,C538_=_C542 ,C538_=_C554 ,\nC538_=_C560 ,C538_=_C563 ,C538_=_C573 ,C538_=_C579 ,C538_=_C585 ,C538_=_C593 ,\nC538_=_C615 ,C538_=_C616 ,C538_=_C617 ,C538_=_C618 ,C538_=_C621 ,C538_=_C625 ,\nC538_=_C627 ,C538_=_C637 ,C538_=_C644 ,C538_=_C649 ,C538_=_C680 ,C538_=_C684 ,\nC538_=_C692 ,C538_=_C693 ,C538_=_C697 ,C538_=_C698 ,C538_=_C701 ,C538_=_C702 ,\nC538_=_C708 ,C538_=_C712 ,C538_=_C715 ,C538_=_C716 ,C538_=_C718 ,C538_=_C720 ,\nC538_=_C723 ,C538_=_C725 ,C538_=_C742 ,C538_=_C743 ,C538_=_C753 ,C538_=_C754 ,\nC538_=_C755 ,C538_=_C756 ,C538_=_C768 ,C538_=_C777 ,C538_=_C778 ,C538_=_C785 ,\nC538_=_C794 ,C540_=_C542 ,C540_=_C546 ,C540_=_C551 ,C540_=_C552 ,C540_=_C553 ,\nC540_=_C554 ,C540_=_C555 ,C540_=_C556 ,C540_=_C557 ,C540_=_C560 ,C540_=_C563 ,\nC540_=_C565 ,C540_=_C596 ,C540_=_C605 ,C540_=_C613 ,C540_=_C615 ,C540_=_C618 ,\nC540_=_C621 ,C540_=_C625 ,C540_=_C634 ,C540_=_C639 ,C540_=_C644 ,C540_=_C647 ,\nC540_=_C649 ,C540_=_C650 ,C540_=_C651 ,C540_=_C652 ,C540_=_C653 ,C540_=_C654 ,\nC540_=_C661 ,C540_=_C669 ,C540_=_C684 ,C540_=_C691 ,C540_=_C692 ,C540_=_C702 ,\nC540_=_C708 ,C540_=_C709 ,C540_=_C712 ,C540_=_C715 ,C540_=_C716 ,C540_=_C717 ,\nC540_=_C718 ,C540_=_C720 ,C540_=_C721 ,C540_=_C722 ,C540_=_C723 ,C540_=_C743 ,\nC540_=_C747 ,C540_=_C753 ,C540_=_C761 ,C540_=_C762 ,C540_=_C783 ,C540_=_C785 ,\nC540_=_C789 ,C540_=_C794 ,C542_=_C545 ,C542_=_C550 ,C542_=_C553 ,C542_=_C559 ,\nC542_=_C585 ,C542_=_C592 ,C542_=_C609 ,C542_=_C614 ,C542_=_C615 ,C542_=_C616 ,\nC542_=_C617 ,C542_=_C625 ,C542_=_C629 ,C542_=_C639 ,C542_=_C644 ,C542_=_C648 ,\nC542_=_C654 ,C542_=_C664 ,C542_=_C669 ,C542_=_C680 ,C542_=_C684 ,C542_=_C692 ,\nC542_=_C693 ,C542_=_C696 ,C542_=_C697 ,C542_=_C698 ,C542_=_C708 ,C542_=_C709 ,\nC542_=_C712 ,C542_=_C717 ,C542_=_C721 ,C542_=_C722 ,C542_=_C725 ,C542_=_C736 ,\nC542_=_C742 ,C542_=_C750 ,C542_=_C753 ,C542_=_C754 ,C542_=_C755 ,C542_=_C768 ,\nC542_=_C777 ,C542_=_C778 ,C542_=_C781 ,C542_=_C784 ,C542_=_C785 ,C542_=_C790 ,\nC542_=_C794 ,C542_=_C796 ,C545_=_C546 ,C545_=_C550 ,C545_=_C553 ,C545_=_C555 ,\nC545_=_C556 ,C545_=_C563 ,C545_=_C592 ,C545_=_C593 ,C545_=_C609 ,C545_=_C618 ,\nC545_=_C628 ,C545_=_C629 ,C545_=_C633 ,C545_=_C635 ,C545_=_C639 ,C545_=_C642 ,\nC545_=_C644 ,C545_=_C647 ,C545_=_C648 ,C545_=_C661 ,C545_=_C674 ,C545_=_C676 ,\nC545_=_C694 ,C545_=_C696 ,C545_=_C697 ,C545_=_C700 ,C545_=_C701 ,C545_=_C716 ,\nC545_=_C717 ,C545_=_C721 ,C545_=_C722 ,C545_=_C723 ,C545_=_C727 ,C545_=_C734 ,\nC545_=_C742 ,C545_=_C743 ,C545_=_C745 ,C545_=_C746 ,C545_=_C748 ,C545_=_C750 ,\nC545_=_C756 ,C545_=_C760 ,C545_=_C761 ,C545_=_C781 ,C545_=_C785 ,C545_=_C794 ,\nC545_=_C796 ,C546_=_C550 ,C546_=_C553 ,C546_=_C554 ,C546_=_C555 ,C546_=_C556 ,\nC546_=_C557 ,C546_=_C560 ,C546_=_C563 ,C546_=_C565 ,C546_=_C573 ,C546_=_C579 ,\nC546_=_C582 ,C546_=_C586 ,C546_=_C596 ,C546_=_C602 ,C546_=_C605 ,C546_=_C613 ,\nC546_=_C615 ,C546_=_C619 ,C546_=_C621 ,C546_=_C628 ,C546_=_C629 ,C546_=_C634 ,\nC546_=_C637 ,C546_=_C639 ,C546_=_C642 ,C546_=_C644 ,C546_=_C647 ,C546_=_C648 ,\nC546_=_C654 ,C546_=_C661 ,C546_=_C662 ,C546_=_C669 ,C546_=_C674 ,C546_=_C684 ,\nC546_=_C691 ,C546_=_C695 ,C546_=_C696 ,C546_=_C702 ,C546_=_C709 ,C546_=_C712 ,\nC546_=_C716 ,C546_=_C718 ,C546_=_C721 ,C546_=_C722 ,C546_=_C723 ,C546_=_C727 ,\nC546_=_C736 ,C546_=_C745 ,C546_=_C746 ,C546_=_C747 ,C546_=_C748</w:t>
      </w:r>
    </w:p>
    <w:p>
      <w:pPr>
        <w:pStyle w:val="PreformattedText"/>
        <w:bidi w:val="0"/>
        <w:spacing w:before="0" w:after="0"/>
        <w:jc w:val="left"/>
        <w:rPr/>
      </w:pPr>
      <w:r>
        <w:rPr/>
        <w:t xml:space="preserve"> </w:t>
      </w:r>
      <w:r>
        <w:rPr/>
        <w:t>,C546_=_C760 ,\nC546_=_C762 ,C546_=_C774 ,C546_=_C782 ,C546_=_C785 ,C546_=_C789 ,C546_=_C793 ,\nC546_=_C794 ,C550_=_C551 ,C550_=_C554 ,C550_=_C556 ,C550_=_C559 ,C550_=_C582 ,\nC550_=_C586 ,C550_=_C592 ,C550_=_C614 ,C550_=_C615 ,C550_=_C621 ,C550_=_C625 ,\nC550_=_C628 ,C550_=_C629 ,C550_=_C634 ,C550_=_C642 ,C550_=_C644 ,C550_=_C647 ,\nC550_=_C648 ,C550_=_C653 ,C550_=_C654 ,C550_=_C669 ,C550_=_C680 ,C550_=_C694 ,\nC550_=_C696 ,C550_=_C697 ,C550_=_C698 ,C550_=_C708 ,C550_=_C709 ,C550_=_C715 ,\nC550_=_C721 ,C550_=_C742 ,C550_=_C754 ,C550_=_C755 ,C550_=_C756 ,C550_=_C760 ,\nC550_=_C777 ,C550_=_C781 ,C550_=_C783 ,C550_=_C785 ,C550_=_C789 ,C550_=_C790 ,\nC550_=_C793 ,C550_=_C794 ,C550_=_C795 ,C550_=_C796 ,C551_=_C552 ,C551_=_C553 ,\nC551_=_C554 ,C551_=_C555 ,C551_=_C556 ,C551_=_C557 ,C551_=_C559 ,C551_=_C560 ,\nC551_=_C584 ,C551_=_C602 ,C551_=_C614 ,C551_=_C630 ,C551_=_C634 ,C551_=_C639 ,\nC551_=_C647 ,C551_=_C649 ,C551_=_C650 ,C551_=_C651 ,C551_=_C652 ,C551_=_C653 ,\nC551_=_C654 ,C551_=_C664 ,C551_=_C709 ,C551_=_C715 ,C551_=_C716 ,C551_=_C717 ,\nC551_=_C718 ,C551_=_C720 ,C551_=_C722 ,C551_=_C727 ,C551_=_C746 ,C551_=_C753 ,\nC551_=_C754 ,C551_=_C756 ,C551_=_C760 ,C551_=_C761 ,C551_=_C762 ,C551_=_C768 ,\nC551_=_C777 ,C551_=_C782 ,C551_=_C783 ,C551_=_C789 ,C551_=_C790 ,C551_=_C793 ,\nC551_=_C795 ,C552_=_C553 ,C552_=_C554 ,C552_=_C555 ,C552_=_C556 ,C552_=_C557 ,\nC552_=_C563 ,C552_=_C565 ,C552_=_C573 ,C552_=_C579 ,C552_=_C582 ,C552_=_C584 ,\nC552_=_C602 ,C552_=_C614 ,C552_=_C615 ,C552_=_C628 ,C552_=_C630 ,C552_=_C633 ,\nC552_=_C642 ,C552_=_C649 ,C552_=_C650 ,C552_=_C651 ,C552_=_C652 ,C552_=_C653 ,\nC552_=_C654 ,C552_=_C676 ,C552_=_C684 ,C552_=_C693 ,C552_=_C694 ,C552_=_C709 ,\nC552_=_C712 ,C552_=_C715 ,C552_=_C716 ,C552_=_C717 ,C552_=_C718 ,C552_=_C721 ,\nC552_=_C722 ,C552_=_C723 ,C552_=_C734 ,C552_=_C745 ,C552_=_C748 ,C552_=_C753 ,\nC552_=_C761 ,C552_=_C762 ,C552_=_C783 ,C552_=_C789 ,C552_=_C790 ,C552_=_C795 ,\nC553_=_C554 ,C553_=_C555 ,C553_=_C556 ,C553_=_C557 ,C553_=_C563 ,C553_=_C564 ,\nC553_=_C565 ,C553_=_C579 ,C553_=_C583 ,C553_=_C592 ,C553_=_C593 ,C553_=_C616 ,\nC553_=_C629 ,C553_=_C639 ,C553_=_C648 ,C553_=_C649 ,C553_=_C650 ,C553_=_C651 ,\nC553_=_C652 ,C553_=_C653 ,C553_=_C654 ,C553_=_C669 ,C553_=_C674 ,C553_=_C680 ,\nC553_=_C709 ,C553_=_C712 ,C553_=_C715 ,C553_=_C716 ,C553_=_C717 ,C553_=_C718 ,\nC553_=_C721 ,C553_=_C736 ,C553_=_C742 ,C553_=_C750 ,C553_=_C753 ,C553_=_C760 ,\nC553_=_C761 ,C553_=_C762 ,C553_=_C768 ,C553_=_C774 ,C553_=_C777 ,C553_=_C782 ,\nC553_=_C783 ,C553_=_C789 ,C553_=_C794 ,C554_=_C555 ,C554_=_C556 ,C554_=_C557 ,\nC554_=_C573 ,C554_=_C579 ,C554_=_C582 ,C554_=_C586 ,C554_=_C593 ,C554_=_C602 ,\nC554_=_C615 ,C554_=_C619 ,C554_=_C621 ,C554_=_C627 ,C554_=_C629 ,C554_=_C637 ,\nC554_=_C639 ,C554_=_C648 ,C554_=_C649 ,C554_=_C650 ,C554_=_C651 ,C554_=_C652 ,\nC554_=_C653 ,C554_=_C654 ,C554_=_C662 ,C554_=_C664 ,C554_=_C694 ,C554_=_C696 ,\nC554_=_C697 ,C554_=_C698 ,C554_=_C701 ,C554_=_C702 ,C554_=_C709 ,C554_=_C715 ,\nC554_=_C716 ,C554_=_C717 ,C554_=_C718 ,C554_=_C721 ,C554_=_C722 ,C554_=_C725 ,\nC554_=_C736 ,C554_=_C745 ,C554_=_C748 ,C554_=_C753 ,C554_=_C755 ,C554_=_C760 ,\nC554_=_C761 ,C554_=_C762 ,C554_=_C774 ,C554_=_C778 ,C554_=_C781 ,C554_=_C782 ,\nC554_=_C783 ,C554_=_C785 ,C554_=_C789 ,C554_=_C794 ,C554_=_C796 ,C555_=_C556 ,\nC555_=_C557 ,C555_=_C563 ,C555_=_C579 ,C555_=_C583 ,C555_=_C592 ,C555_=_C593 ,\nC555_=_C614 ,C555_=_C618 ,C555_=_C627 ,C555_=_C628 ,C555_=_C630 ,C555_=_C634 ,\nC555_=_C639 ,C555_=_C649 ,C555_=_C650 ,C555_=_C651 ,C555_=_C652 ,C555_=_C653 ,\nC555_=_C654 ,C555_=_C664 ,C555_=_C669 ,C555_=_C674 ,C555_=_C676 ,C555_=_C680 ,\nC555_=_C692 ,C555_=_C695 ,C555_=_C698 ,C555_=_C700 ,C555_=_C701 ,C555_=_C709 ,\nC555_=_C712 ,C555_=_C715 ,C555_=_C716 ,C555_=_C717 ,C555_=_C718 ,C555_=_C725 ,\nC555_=_C745 ,C555_=_C753 ,C555_=_C756 ,C555_=_C760 ,C555_=_C761 ,C555_=_C762 ,\nC555_=_C768 ,C555_=_C774 ,C555_=_C777 ,C555_=_C781 ,C555_=_C783 ,C555_=_C785 ,\nC555_=_C789 ,C555_=_C790 ,C555_=_C796 ,C556_=_C557 ,C556_=_C563 ,C556_=_C565 ,\nC556_=_C579 ,C556_=_C582 ,C556_=_C586 ,C556_=_C593 ,C556_=_C602 ,C556_=_C609 ,\nC556_=_C618 ,C556_=_C633 ,C556_=_C635 ,C556_=_C637 ,C556_=_C642 ,C556_=_C648 ,\nC556_=_C649 ,C556_=_C650 ,C556_=_C651 ,C556_=_C652 ,C556_=_C653 ,C556_=_C654 ,\nC556_=_C661 ,C556_=_C669 ,C556_=_C674 ,C556_=_C676 ,C556_=_C680 ,C556_=_C694 ,\nC556_=_C700 ,C556_=_C701 ,C556_=_C708 ,C556_=_C709 ,C556_=_C712 ,C556_=_C715 ,\nC556_=_C716 ,C556_=_C717 ,C556_=_C718 ,C556_=_C720 ,C556_=_C721 ,C556_=_C725 ,\nC556_=_C727 ,C556_=_C734 ,C556_=_C742 ,C556_=_C743 ,C556_=_C747 ,C556_=_C748 ,\nC556_=_C753 ,C556_=_C755 ,C556_=_C756 ,C556_=_C760 ,C556_=_C761 ,C556_=_C762 ,\nC556_=_C781 ,C556_=_C783 ,C556_=_C789 ,C556_=_C793 ,C556_=_C796 ,C557_=_C583 ,\nC557_=_C609 ,C557_=_C613 ,C557_=_C615 ,C557_=_C616 ,C557_=_C617 ,C557_=_C619 ,\nC557_=_C621 ,C557_=_C629 ,C557_=_C637 ,C557_=_C647 ,C557_=_C649 ,C557_=_C650 ,\nC557_=_C651 ,C557_=_C652 ,C557_=_C653 ,C557_=_C654 ,C557_=_C674 ,C557_=_C698 ,\nC557_=_C700 ,C557_=_C702 ,C557_=_C709 ,C557_=_C715 ,C557_=_C716 ,C557_=_C717 ,\nC557_=_C718 ,C557_=_C723 ,C557_=_C727 ,C557_=_C736 ,C557_=_C746 ,C557_=_C753 ,\nC557_=_C761 ,C557_=_C762 ,C557_=_C774 ,C557_=_C782 ,C557_=_C783 ,C557_=_C789 ,\nC557_=_C790 ,C559_=_C560 ,C559_=_C584 ,C559_=_C592 ,C559_=_C602 ,C559_=_C605 ,\nC559_=_C614 ,C559_=_C615 ,C559_=_C625 ,C559_=_C629 ,C559_=_C630 ,C559_=_C634 ,\nC559_=_C639 ,C559_=_C644 ,C559_=_C647 ,C559_=_C648 ,C559_=_C649 ,C559_=_C650 ,\nC559_=_C651 ,C559_=_C653 ,C559_=_C654 ,C559_=_C662 ,C559_=_C664 ,C559_=_C669 ,\nC559_=_C674 ,C559_=_C676 ,C559_=_C694 ,C559_=_C696 ,C559_=_C697 ,C559_=_C698 ,\nC559_=_C708 ,C559_=_C712 ,C559_=_C720 ,C559_=_C727 ,C559_=_C734 ,C559_=_C746 ,\nC559_=_C748 ,C559_=_C753 ,C559_=_C754 ,C559_=_C755 ,C559_=_C756 ,C559_=_C760 ,\nC559_=_C761 ,C559_=_C768 ,C559_=_C777 ,C559_=_C782 ,C559_=_C790 ,C559_=_C793 ,\nC559_=_C795 ,C559_=_C796 ,C560_=_C564 ,C560_=_C565 ,C560_=_C585 ,C560_=_C596 ,\nC560_=_C605 ,C560_=_C613 ,C560_=_C615 ,C560_=_C616 ,C560_=_C618 ,C560_=_C621 ,\nC560_=_C625 ,C560_=_C628 ,C560_=_C630 ,C560_=_C634 ,C560_=_C639 ,C560_=_C642 ,\nC560_=_C644 ,C560_=_C647 ,C560_=_C648 ,C560_=_C649 ,C560_=_C650 ,C560_=_C653 ,\nC560_=_C661 ,C560_=_C664 ,C560_=_C669 ,C560_=_C684 ,C560_=_C691 ,C560_=_C702 ,\nC560_=_C712 ,C560_=_C716 ,C560_=_C718 ,C560_=_C720 ,C560_=_C721 ,C560_=_C722 ,\nC560_=_C743 ,C560_=_C747 ,C560_=_C750 ,C560_=_C754 ,C560_=_C755 ,C560_=_C760 ,\nC560_=_C761 ,C560_=_C762 ,C560_=_C778 ,C560_=_C789 ,C560_=_C790 ,C560_=_C795 ,\nC563_=_C564 ,C563_=_C579 ,C563_=_C585 ,C563_=_C593 ,C563_=_C609 ,C563_=_C618 ,\nC563_=_C628 ,C563_=_C633 ,C563_=_C635 ,C563_=_C639 ,C563_=_C642 ,C563_=_C647 ,\nC563_=_C649 ,C563_=_C650 ,C563_=_C652 ,C563_=_C674 ,C563_=_C676 ,C563_=_C680 ,\nC563_=_C692 ,C563_=_C694 ,C563_=_C700 ,C563_=_C701 ,C563_=_C702 ,C563_=_C709 ,\nC563_=_C712 ,C563_=_C720 ,C563_=_C723 ,C563_=_C727 ,C563_=_C734 ,C563_=_C743 ,\nC563_=_C745 ,C563_=_C747 ,C563_=_C748 ,C563_=_C753 ,C563_=_C755 ,C563_=_C756 ,\nC563_=_C760 ,C563_=_C768 ,C563_=_C781 ,C563_=_C783 ,C563_=_C784 ,C564_=_C565 ,\nC564_=_C579 ,C564_=_C583 ,C564_=_C584 ,C564_=_C585 ,C564_=_C596 ,C564_=_C605 ,\nC564_=_C614 ,C564_=_C627 ,C564_=_C628 ,C564_=_C629 ,C564_=_C639 ,C564_=_C650 ,\nC564_=_C651 ,C564_=_C652 ,C564_=_C662 ,C564_=_C684 ,C564_=_C691 ,C564_=_C693 ,\nC564_=_C695 ,C564_=_C702 ,C564_=_C708 ,C564_=_C717 ,C564_=_C720 ,C564_=_C721 ,\nC564_=_C723 ,C564_=_C743 ,C564_=_C745 ,C564_=_C753 ,C564_=_C754 ,C564_=_C760 ,\nC564_=_C768 ,C564_=_C778 ,C564_=_C784 ,C564_=_C785 ,C564_=_C790 ,C564_=_C793 ,\nC564_=_C795 ,C564_=_C796 ,C565_=_C582 ,C565_=_C584 ,C565_=_C596 ,C565_=_C605 ,\nC565_=_C613 ,C565_=_C619 ,C565_=_C621 ,C565_=_C629 ,C565_=_C634 ,C565_=_C635 ,\nC565_=_C637 ,C565_=_C642 ,C565_=_C647 ,C565_=_C651 ,C565_=_C654 ,C565_=_C661 ,\nC565_=_C669 ,C565_=_C684 ,C565_=_C691 ,C565_=_C692 ,C565_=_C693 ,C565_=_C694 ,\nC565_=_C700 ,C565_=_C701 ,C565_=_C709 ,C565_=_C716 ,C565_=_C718 ,C565_=_C720 ,\nC565_=_C721 ,C565_=_C722 ,C565_=_C725 ,C565_=_C727 ,C565_=_C734 ,C565_=_C742 ,\nC565_=_C745 ,C565_=_C747 ,C565_=_C753 ,C565_=_C755 ,C565_=_C756 ,C565_=_C761 ,\nC565_=_C762 ,C565_=_C768 ,C565_=_C789 ,C565_=_C790 ,C573_=_C579 ,C573_=_C582 ,\nC573_=_C586 ,C573_=_C593 ,C573_=_C596 ,C573_=_C602 ,C573_=_C615 ,C573_=_C619 ,\nC573_=_C621 ,C573_=_C627 ,C573_=_C629 ,C573_=_C633 ,C573_=_C635 ,C573_=_C637 ,\nC573_=_C639 ,C573_=_C650 ,C573_=_C652 ,C573_=_C653 ,C573_=_C661 ,C573_=_C662 ,\nC573_=_C664 ,C573_=_C684 ,C573_=_C696 ,C573_=_C698 ,C573_=_C701 ,C573_=_C702 ,\nC573_=_C709 ,C573_=_C715 ,C573_=_C717 ,C573_=_C720 ,C573_=_C722 ,C573_=_C723 ,\nC573_=_C725 ,C573_=_C736 ,C573_=_C742 ,C573_=_C745 ,C573_=_C747 ,C573_=_C748 ,\nC573_=_C750 ,C573_=_C753 ,C573_=_C754 ,C573_=_C755 ,C573_=_C760 ,C573_=_C762 ,\nC573_=_C774 ,C573_=_C778 ,C573_=_C782 ,C573_=_C783 ,C573_=_C784 ,C573_=_C785 ,\nC573_=_C794 ,C573_=_C796 ,C579_=_C582 ,C579_=_C583 ,C579_=_C584 ,C579_=_C593 ,\nC579_=_C614 ,C579_=_C615 ,C579_=_C627 ,C579_=_C628 ,C579_=_C630 ,C579_=_C633 ,\nC579_=_C669 ,C579_=_C674 ,C579_=_C676 ,C579_=_C684 ,C579_=_C693 ,C579_=_C695 ,\nC579_=_C698 ,C579_=_C701 ,C579_=_C709 ,C579_=_C712 ,C579_=_C716 ,C579_=_C717 ,\nC579_=_C720 ,C579_=_C743 ,C579_=_C755 ,C579_=_C760 ,C579_=_C768 ,C579_=_C774 ,\nC579_=_C790 ,C579_=_C793 ,C579_=_C794 ,C579_=_C795 ,C582_=_C583 ,C582_=_C584 ,\nC582_=_C586 ,C582_=_C592 ,C582_=_C602 ,C582_=_C609 ,C582_=_C615 ,C582_=_C619 ,\nC582_=_C621 ,C582_=_C629 ,C582_=_C633 ,C582_=_C635 ,C582_=_C637 ,C582_=_C639 ,\nC582_=_C648 ,C582_=_C662 ,C582_=_C669 ,C582_=_C674 ,C582_=_C680 ,C582_=_C692 ,\nC582_=_C694 ,C582_=_C696 ,C582_=_C698 ,C582_=_C700 ,C582_=_C701 ,C582_=_C702 ,\nC582_=_C709 ,C582_=_C715 ,C582_=_C716 ,C582_=_C721 ,C582_=_C722 ,C582_=_C725 ,\nC582_=_C727 ,C582_=_C734 ,C582_=_C736 ,C582_=_C742 ,C582_=_C745 ,C582_=_C748 ,\nC582_=_C760 ,C582_=_C761 ,C582_=_C774 ,C582_=_C781 ,C582_=_C782 ,C582_=_C783 ,\nC582_=_C785 ,C582_=_C789 ,C582_=_C790 ,C582_=_C793</w:t>
      </w:r>
    </w:p>
    <w:p>
      <w:pPr>
        <w:pStyle w:val="PreformattedText"/>
        <w:bidi w:val="0"/>
        <w:spacing w:before="0" w:after="0"/>
        <w:jc w:val="left"/>
        <w:rPr/>
      </w:pPr>
      <w:r>
        <w:rPr/>
        <w:t xml:space="preserve"> </w:t>
      </w:r>
      <w:r>
        <w:rPr/>
        <w:t>,C582_=_C795 ,C582_=_C796 ,\nC583_=_C584 ,C583_=_C585 ,C583_=_C614 ,C583_=_C616 ,C583_=_C617 ,C583_=_C618 ,\nC583_=_C627 ,C583_=_C628 ,C583_=_C633 ,C583_=_C650 ,C583_=_C652 ,C583_=_C654 ,\nC583_=_C664 ,C583_=_C669 ,C583_=_C684 ,C583_=_C691 ,C583_=_C692 ,C583_=_C693 ,\nC583_=_C695 ,C583_=_C697 ,C583_=_C698 ,C583_=_C715 ,C583_=_C716 ,C583_=_C720 ,\nC583_=_C736 ,C583_=_C742 ,C583_=_C743 ,C583_=_C753 ,C583_=_C756 ,C583_=_C762 ,\nC583_=_C768 ,C583_=_C774 ,C583_=_C777 ,C583_=_C778 ,C583_=_C781 ,C583_=_C782 ,\nC583_=_C789 ,C583_=_C790 ,C583_=_C793 ,C583_=_C795 ,C584_=_C596 ,C584_=_C602 ,\nC584_=_C605 ,C584_=_C609 ,C584_=_C614 ,C584_=_C617 ,C584_=_C618 ,C584_=_C630 ,\nC584_=_C633 ,C584_=_C642 ,C584_=_C647 ,C584_=_C649 ,C584_=_C654 ,C584_=_C662 ,\nC584_=_C664 ,C584_=_C669 ,C584_=_C684 ,C584_=_C691 ,C584_=_C692 ,C584_=_C695 ,\nC584_=_C712 ,C584_=_C715 ,C584_=_C716 ,C584_=_C718 ,C584_=_C721 ,C584_=_C722 ,\nC584_=_C723 ,C584_=_C734 ,C584_=_C743 ,C584_=_C746 ,C584_=_C747 ,C584_=_C750 ,\nC584_=_C761 ,C584_=_C762 ,C584_=_C768 ,C584_=_C774 ,C584_=_C777 ,C584_=_C778 ,\nC584_=_C782 ,C584_=_C783 ,C584_=_C784 ,C584_=_C789 ,C584_=_C790 ,C584_=_C794 ,\nC584_=_C795 ,C584_=_C796 ,C585_=_C586 ,C585_=_C596 ,C585_=_C609 ,C585_=_C616 ,\nC585_=_C617 ,C585_=_C630 ,C585_=_C637 ,C585_=_C639 ,C585_=_C644 ,C585_=_C647 ,\nC585_=_C649 ,C585_=_C650 ,C585_=_C651 ,C585_=_C652 ,C585_=_C680 ,C585_=_C684 ,\nC585_=_C691 ,C585_=_C692 ,C585_=_C693 ,C585_=_C697 ,C585_=_C702 ,C585_=_C715 ,\nC585_=_C716 ,C585_=_C723 ,C585_=_C725 ,C585_=_C734 ,C585_=_C742 ,C585_=_C745 ,\nC585_=_C746 ,C585_=_C747 ,C585_=_C754 ,C585_=_C760 ,C585_=_C768 ,C585_=_C774 ,\nC585_=_C777 ,C585_=_C778 ,C585_=_C782 ,C585_=_C784 ,C585_=_C785 ,C585_=_C793 ,\nC585_=_C795 ,C586_=_C602 ,C586_=_C609 ,C586_=_C613 ,C586_=_C616 ,C586_=_C619 ,\nC586_=_C621 ,C586_=_C629 ,C586_=_C630 ,C586_=_C635 ,C586_=_C637 ,C586_=_C639 ,\nC586_=_C647 ,C586_=_C648 ,C586_=_C649 ,C586_=_C651 ,C586_=_C662 ,C586_=_C676 ,\nC586_=_C680 ,C586_=_C696 ,C586_=_C698 ,C586_=_C702 ,C586_=_C709 ,C586_=_C715 ,\nC586_=_C716 ,C586_=_C717 ,C586_=_C718 ,C586_=_C721 ,C586_=_C723 ,C586_=_C725 ,\nC586_=_C734 ,C586_=_C736 ,C586_=_C742 ,C586_=_C745 ,C586_=_C746 ,C586_=_C747 ,\nC586_=_C748 ,C586_=_C760 ,C586_=_C768 ,C586_=_C774 ,C586_=_C781 ,C586_=_C782 ,\nC586_=_C783 ,C586_=_C785 ,C586_=_C793 ,C586_=_C795 ,C586_=_C796 ,C592_=_C593 ,\nC592_=_C609 ,C592_=_C614 ,C592_=_C615 ,C592_=_C625 ,C592_=_C629 ,C592_=_C639 ,\nC592_=_C648 ,C592_=_C654 ,C592_=_C661 ,C592_=_C662 ,C592_=_C669 ,C592_=_C674 ,\nC592_=_C676 ,C592_=_C680 ,C592_=_C691 ,C592_=_C692 ,C592_=_C696 ,C592_=_C697 ,\nC592_=_C698 ,C592_=_C708 ,C592_=_C715 ,C592_=_C717 ,C592_=_C721 ,C592_=_C722 ,\nC592_=_C725 ,C592_=_C734 ,C592_=_C742 ,C592_=_C750 ,C592_=_C755 ,C592_=_C762 ,\nC592_=_C768 ,C592_=_C774 ,C592_=_C777 ,C592_=_C778 ,C592_=_C782 ,C592_=_C783 ,\nC592_=_C790 ,C592_=_C794 ,C592_=_C796 ,C593_=_C609 ,C593_=_C615 ,C593_=_C616 ,\nC593_=_C617 ,C593_=_C618 ,C593_=_C627 ,C593_=_C633 ,C593_=_C635 ,C593_=_C637 ,\nC593_=_C639 ,C593_=_C642 ,C593_=_C644 ,C593_=_C647 ,C593_=_C651 ,C593_=_C653 ,\nC593_=_C669 ,C593_=_C674 ,C593_=_C676 ,C593_=_C680 ,C593_=_C691 ,C593_=_C694 ,\nC593_=_C696 ,C593_=_C698 ,C593_=_C700 ,C593_=_C701 ,C593_=_C708 ,C593_=_C717 ,\nC593_=_C727 ,C593_=_C734 ,C593_=_C743 ,C593_=_C745 ,C593_=_C746 ,C593_=_C748 ,\nC593_=_C756 ,C593_=_C760 ,C593_=_C762 ,C593_=_C768 ,C593_=_C777 ,C593_=_C781 ,\nC593_=_C784 ,C593_=_C794 ,C596_=_C605 ,C596_=_C609 ,C596_=_C613 ,C596_=_C617 ,\nC596_=_C618 ,C596_=_C621 ,C596_=_C627 ,C596_=_C633 ,C596_=_C634 ,C596_=_C635 ,\nC596_=_C647 ,C596_=_C650 ,C596_=_C653 ,C596_=_C661 ,C596_=_C669 ,C596_=_C684 ,\nC596_=_C691 ,C596_=_C692 ,C596_=_C696 ,C596_=_C709 ,C596_=_C715 ,C596_=_C716 ,\nC596_=_C718 ,C596_=_C720 ,C596_=_C721 ,C596_=_C722 ,C596_=_C734 ,C596_=_C742 ,\nC596_=_C743 ,C596_=_C746 ,C596_=_C747 ,C596_=_C748 ,C596_=_C750 ,C596_=_C754 ,\nC596_=_C760 ,C596_=_C761 ,C596_=_C762 ,C596_=_C778 ,C596_=_C784 ,C596_=_C796 ,\nC602_=_C605 ,C602_=_C617 ,C602_=_C618 ,C602_=_C619 ,C602_=_C621 ,C602_=_C629 ,\nC602_=_C630 ,C602_=_C633 ,C602_=_C637 ,C602_=_C639 ,C602_=_C644 ,C602_=_C649 ,\nC602_=_C652 ,C602_=_C661 ,C602_=_C662 ,C602_=_C664 ,C602_=_C674 ,C602_=_C684 ,\nC602_=_C694 ,C602_=_C695 ,C602_=_C696 ,C602_=_C702 ,C602_=_C708 ,C602_=_C712 ,\nC602_=_C718 ,C602_=_C720 ,C602_=_C722 ,C602_=_C723 ,C602_=_C725 ,C602_=_C727 ,\nC602_=_C736 ,C602_=_C742 ,C602_=_C745 ,C602_=_C746 ,C602_=_C747 ,C602_=_C748 ,\nC602_=_C750 ,C602_=_C755 ,C602_=_C760 ,C602_=_C774 ,C602_=_C777 ,C602_=_C782 ,\nC602_=_C783 ,C602_=_C784 ,C602_=_C785 ,C602_=_C793 ,C602_=_C794 ,C605_=_C613 ,\nC605_=_C618 ,C605_=_C621 ,C605_=_C634 ,C605_=_C644 ,C605_=_C647 ,C605_=_C649 ,\nC605_=_C661 ,C605_=_C662 ,C605_=_C669 ,C605_=_C674 ,C605_=_C684 ,C605_=_C691 ,\nC605_=_C694 ,C605_=_C695 ,C605_=_C708 ,C605_=_C716 ,C605_=_C717 ,C605_=_C718 ,\nC605_=_C721 ,C605_=_C722 ,C605_=_C727 ,C605_=_C743 ,C605_=_C747 ,C605_=_C748 ,\nC605_=_C755 ,C605_=_C762 ,C605_=_C785 ,C605_=_C793 ,C605_=_C794 ,C605_=_C795 ,\nC605_=_C796 ,C609_=_C616 ,C609_=_C618 ,C609_=_C633 ,C609_=_C635 ,C609_=_C642 ,\nC609_=_C647 ,C609_=_C651 ,C609_=_C674 ,C609_=_C676 ,C609_=_C692 ,C609_=_C694 ,\nC609_=_C696 ,C609_=_C698 ,C609_=_C700 ,C609_=_C701 ,C609_=_C715 ,C609_=_C718 ,\nC609_=_C722 ,C609_=_C725 ,C609_=_C727 ,C609_=_C734 ,C609_=_C743 ,C609_=_C746 ,\nC609_=_C747 ,C609_=_C748 ,C609_=_C756 ,C609_=_C760 ,C609_=_C761 ,C609_=_C762 ,\nC609_=_C774 ,C609_=_C778 ,C609_=_C781 ,C609_=_C783 ,C609_=_C784 ,C609_=_C790 ,\nC609_=_C795 ,C609_=_C796 ,C613_=_C614 ,C613_=_C615 ,C613_=_C621 ,C613_=_C634 ,\nC613_=_C637 ,C613_=_C642 ,C613_=_C647 ,C613_=_C652 ,C613_=_C654 ,C613_=_C661 ,\nC613_=_C664 ,C613_=_C669 ,C613_=_C674 ,C613_=_C684 ,C613_=_C691 ,C613_=_C693 ,\nC613_=_C695 ,C613_=_C696 ,C613_=_C702 ,C613_=_C716 ,C613_=_C717 ,C613_=_C718 ,\nC613_=_C720 ,C613_=_C721 ,C613_=_C722 ,C613_=_C723 ,C613_=_C727 ,C613_=_C736 ,\nC613_=_C742 ,C613_=_C743 ,C613_=_C745 ,C613_=_C746 ,C613_=_C747 ,C613_=_C760 ,\nC613_=_C762 ,C613_=_C778 ,C613_=_C781 ,C613_=_C782 ,C613_=_C783 ,C613_=_C784 ,\nC613_=_C789 ,C613_=_C790 ,C613_=_C793 ,C613_=_C794 ,C613_=_C796 ,C614_=_C615 ,\nC614_=_C625 ,C614_=_C627 ,C614_=_C628 ,C614_=_C629 ,C614_=_C630 ,C614_=_C634 ,\nC614_=_C637 ,C614_=_C647 ,C614_=_C648 ,C614_=_C654 ,C614_=_C664 ,C614_=_C669 ,\nC614_=_C676 ,C614_=_C684 ,C614_=_C693 ,C614_=_C695 ,C614_=_C696 ,C614_=_C697 ,\nC614_=_C698 ,C614_=_C700 ,C614_=_C708 ,C614_=_C712 ,C614_=_C717 ,C614_=_C720 ,\nC614_=_C725 ,C614_=_C743 ,C614_=_C746 ,C614_=_C755 ,C614_=_C756 ,C614_=_C768 ,\nC614_=_C774 ,C614_=_C777 ,C614_=_C778 ,C614_=_C782 ,C614_=_C785 ,C614_=_C790 ,\nC614_=_C793 ,C614_=_C795 ,C614_=_C796 ,C615_=_C618 ,C615_=_C625 ,C615_=_C627 ,\nC615_=_C629 ,C615_=_C633 ,C615_=_C644 ,C615_=_C648 ,C615_=_C654 ,C615_=_C661 ,\nC615_=_C669 ,C615_=_C674 ,C615_=_C691 ,C615_=_C694 ,C615_=_C696 ,C615_=_C697 ,\nC615_=_C698 ,C615_=_C701 ,C615_=_C702 ,C615_=_C708 ,C615_=_C712 ,C615_=_C716 ,\nC615_=_C723 ,C615_=_C727 ,C615_=_C743 ,C615_=_C746 ,C615_=_C748 ,C615_=_C755 ,\nC615_=_C761 ,C615_=_C774 ,C615_=_C778 ,C615_=_C782 ,C615_=_C789 ,C615_=_C790 ,\nC615_=_C794 ,C615_=_C795 ,C615_=_C796 ,C616_=_C617 ,C616_=_C635 ,C616_=_C642 ,\nC616_=_C644 ,C616_=_C647 ,C616_=_C648 ,C616_=_C650 ,C616_=_C651 ,C616_=_C653 ,\nC616_=_C654 ,C616_=_C664 ,C616_=_C676 ,C616_=_C680 ,C616_=_C684 ,C616_=_C691 ,\nC616_=_C692 ,C616_=_C693 ,C616_=_C694 ,C616_=_C696 ,C616_=_C698 ,C616_=_C700 ,\nC616_=_C721 ,C616_=_C722 ,C616_=_C725 ,C616_=_C736 ,C616_=_C742 ,C616_=_C746 ,\nC616_=_C750 ,C616_=_C753 ,C616_=_C754 ,C616_=_C762 ,C616_=_C768 ,C616_=_C774 ,\nC616_=_C777 ,C616_=_C778 ,C616_=_C781 ,C616_=_C782 ,C616_=_C784 ,C616_=_C785 ,\nC616_=_C789 ,C616_=_C795 ,C617_=_C618 ,C617_=_C619 ,C617_=_C627 ,C617_=_C630 ,\nC617_=_C634 ,C617_=_C637 ,C617_=_C642 ,C617_=_C644 ,C617_=_C647 ,C617_=_C649 ,\nC617_=_C651 ,C617_=_C664 ,C617_=_C680 ,C617_=_C684 ,C617_=_C691 ,C617_=_C692 ,\nC617_=_C693 ,C617_=_C694 ,C617_=_C695 ,C617_=_C696 ,C617_=_C700 ,C617_=_C712 ,\nC617_=_C718 ,C617_=_C723 ,C617_=_C725 ,C617_=_C734 ,C617_=_C742 ,C617_=_C746 ,\nC617_=_C747 ,C617_=_C748 ,C617_=_C750 ,C617_=_C754 ,C617_=_C761 ,C617_=_C762 ,\nC617_=_C768 ,C617_=_C777 ,C617_=_C778 ,C617_=_C783 ,C617_=_C784 ,C617_=_C785 ,\nC617_=_C794 ,C617_=_C796 ,C618_=_C625 ,C618_=_C630 ,C618_=_C633 ,C618_=_C635 ,\nC618_=_C642 ,C618_=_C644 ,C618_=_C649 ,C618_=_C652 ,C618_=_C664 ,C618_=_C669 ,\nC618_=_C674 ,C618_=_C676 ,C618_=_C692 ,C618_=_C694 ,C618_=_C695 ,C618_=_C698 ,\nC618_=_C700 ,C618_=_C701 ,C618_=_C702 ,C618_=_C712 ,C618_=_C715 ,C618_=_C716 ,\nC618_=_C718 ,C618_=_C720 ,C618_=_C723 ,C618_=_C727 ,C618_=_C734 ,C618_=_C743 ,\nC618_=_C746 ,C618_=_C747 ,C618_=_C748 ,C618_=_C750 ,C618_=_C756 ,C618_=_C760 ,\nC618_=_C777 ,C618_=_C781 ,C618_=_C783 ,C618_=_C784 ,C618_=_C790 ,C618_=_C794 ,\nC619_=_C621 ,C619_=_C629 ,C619_=_C633 ,C619_=_C635 ,C619_=_C637 ,C619_=_C639 ,\nC619_=_C648 ,C619_=_C651 ,C619_=_C652 ,C619_=_C662 ,C619_=_C692 ,C619_=_C696 ,\nC619_=_C697 ,C619_=_C700 ,C619_=_C701 ,C619_=_C702 ,C619_=_C708 ,C619_=_C709 ,\nC619_=_C718 ,C619_=_C722 ,C619_=_C727 ,C619_=_C736 ,C619_=_C742 ,C619_=_C745 ,\nC619_=_C748 ,C619_=_C760 ,C619_=_C761 ,C619_=_C762 ,C619_=_C774 ,C619_=_C777 ,\nC619_=_C778 ,C619_=_C781 ,C619_=_C782 ,C619_=_C784 ,C619_=_C785 ,C619_=_C789 ,\nC619_=_C795 ,C619_=_C796 ,C621_=_C625 ,C621_=_C629 ,C621_=_C634 ,C621_=_C637 ,\nC621_=_C639 ,C621_=_C647 ,C621_=_C648 ,C621_=_C661 ,C621_=_C662 ,C621_=_C669 ,\nC621_=_C684 ,C621_=_C691 ,C621_=_C694 ,C621_=_C696 ,C621_=_C697 ,C621_=_C698 ,\nC621_=_C700 ,C621_=_C701 ,C621_=_C702 ,C621_=_C708 ,C621_=_C712 ,C621_=_C715 ,\nC621_=_C716 ,C621_=_C718 ,C621_=_C721 ,C621_=_C722 ,C621_=_C736 ,C621_=_C745 ,\nC621_=_C747 ,C621_=_C748 ,C621_=_C760 ,C621_=_C762 ,C621_=_C774 ,C621_=_C782 ,\nC621_=_C785 ,C621_=_C789 ,C621_=_C795 ,C625_=_C629 ,C625_=_C644 ,C625_=_C648 ,\nC625_=_C654 ,C625_=_C662 ,C625_=_C669 ,C625_=_C676 ,C625_=_C696 ,C625_=_C697 ,\nC625_=_C698 ,C625_=_C700 ,C625_=_C701</w:t>
      </w:r>
    </w:p>
    <w:p>
      <w:pPr>
        <w:pStyle w:val="PreformattedText"/>
        <w:bidi w:val="0"/>
        <w:spacing w:before="0" w:after="0"/>
        <w:jc w:val="left"/>
        <w:rPr/>
      </w:pPr>
      <w:r>
        <w:rPr/>
        <w:t xml:space="preserve"> </w:t>
      </w:r>
      <w:r>
        <w:rPr/>
        <w:t>,C625_=_C702 ,C625_=_C708 ,C625_=_C712 ,\nC625_=_C715 ,C625_=_C716 ,C625_=_C718 ,C625_=_C743 ,C625_=_C747 ,C625_=_C750 ,\nC625_=_C754 ,C625_=_C755 ,C625_=_C762 ,C625_=_C777 ,C625_=_C781 ,C625_=_C789 ,\nC625_=_C790 ,C625_=_C794 ,C625_=_C796 ,C627_=_C628 ,C627_=_C629 ,C627_=_C630 ,\nC627_=_C633 ,C627_=_C634 ,C627_=_C635 ,C627_=_C637 ,C627_=_C676 ,C627_=_C684 ,\nC627_=_C693 ,C627_=_C695 ,C627_=_C698 ,C627_=_C700 ,C627_=_C701 ,C627_=_C708 ,\nC627_=_C720 ,C627_=_C725 ,C627_=_C734 ,C627_=_C743 ,C627_=_C746 ,C627_=_C748 ,\nC627_=_C753 ,C627_=_C754 ,C627_=_C755 ,C627_=_C756 ,C627_=_C761 ,C627_=_C768 ,\nC627_=_C774 ,C627_=_C783 ,C627_=_C784 ,C627_=_C785 ,C627_=_C790 ,C627_=_C793 ,\nC627_=_C794 ,C627_=_C795 ,C627_=_C796 ,C628_=_C629 ,C628_=_C630 ,C628_=_C633 ,\nC628_=_C634 ,C628_=_C635 ,C628_=_C642 ,C628_=_C644 ,C628_=_C647 ,C628_=_C648 ,\nC628_=_C676 ,C628_=_C684 ,C628_=_C693 ,C628_=_C695 ,C628_=_C700 ,C628_=_C701 ,\nC628_=_C720 ,C628_=_C725 ,C628_=_C743 ,C628_=_C750 ,C628_=_C753 ,C628_=_C754 ,\nC628_=_C755 ,C628_=_C756 ,C628_=_C760 ,C628_=_C768 ,C628_=_C774 ,C628_=_C783 ,\nC628_=_C784 ,C628_=_C785 ,C628_=_C790 ,C628_=_C793 ,C628_=_C794 ,C628_=_C795 ,\nC629_=_C630 ,C629_=_C633 ,C629_=_C634 ,C629_=_C635 ,C629_=_C637 ,C629_=_C639 ,\nC629_=_C642 ,C629_=_C644 ,C629_=_C647 ,C629_=_C648 ,C629_=_C651 ,C629_=_C654 ,\nC629_=_C661 ,C629_=_C662 ,C629_=_C669 ,C629_=_C680 ,C629_=_C691 ,C629_=_C696 ,\nC629_=_C697 ,C629_=_C698 ,C629_=_C700 ,C629_=_C702 ,C629_=_C708 ,C629_=_C721 ,\nC629_=_C734 ,C629_=_C736 ,C629_=_C745 ,C629_=_C748 ,C629_=_C753 ,C629_=_C755 ,\nC629_=_C760 ,C629_=_C768 ,C629_=_C774 ,C629_=_C778 ,C629_=_C782 ,C629_=_C783 ,\nC629_=_C784 ,C629_=_C785 ,C629_=_C790 ,C629_=_C794 ,C629_=_C796 ,C630_=_C633 ,\nC630_=_C634 ,C630_=_C635 ,C630_=_C637 ,C630_=_C639 ,C630_=_C649 ,C630_=_C650 ,\nC630_=_C664 ,C630_=_C676 ,C630_=_C693 ,C630_=_C695 ,C630_=_C700 ,C630_=_C712 ,\nC630_=_C715 ,C630_=_C716 ,C630_=_C717 ,C630_=_C718 ,C630_=_C720 ,C630_=_C722 ,\nC630_=_C723 ,C630_=_C725 ,C630_=_C746 ,C630_=_C747 ,C630_=_C750 ,C630_=_C754 ,\nC630_=_C756 ,C630_=_C760 ,C630_=_C761 ,C630_=_C768 ,C630_=_C774 ,C630_=_C777 ,\nC630_=_C783 ,C630_=_C784 ,C630_=_C785 ,C630_=_C790 ,C630_=_C793 ,C630_=_C794 ,\nC633_=_C634 ,C633_=_C635 ,C633_=_C642 ,C633_=_C648 ,C633_=_C652 ,C633_=_C669 ,\nC633_=_C674 ,C633_=_C676 ,C633_=_C684 ,C633_=_C692 ,C633_=_C694 ,C633_=_C697 ,\nC633_=_C700 ,C633_=_C701 ,C633_=_C708 ,C633_=_C715 ,C633_=_C716 ,C633_=_C723 ,\nC633_=_C727 ,C633_=_C734 ,C633_=_C743 ,C633_=_C745 ,C633_=_C748 ,C633_=_C756 ,\nC633_=_C760 ,C633_=_C761 ,C633_=_C762 ,C633_=_C774 ,C633_=_C778 ,C633_=_C781 ,\nC633_=_C782 ,C633_=_C783 ,C633_=_C784 ,C633_=_C789 ,C633_=_C790 ,C633_=_C795 ,\nC633_=_C796 ,C634_=_C635 ,C634_=_C647 ,C634_=_C653 ,C634_=_C654 ,C634_=_C661 ,\nC634_=_C669 ,C634_=_C674 ,C634_=_C676 ,C634_=_C684 ,C634_=_C691 ,C634_=_C700 ,\nC634_=_C709 ,C634_=_C716 ,C634_=_C718 ,C634_=_C721 ,C634_=_C722 ,C634_=_C725 ,\nC634_=_C727 ,C634_=_C734 ,C634_=_C746 ,C634_=_C747 ,C634_=_C748 ,C634_=_C750 ,\nC634_=_C755 ,C634_=_C756 ,C634_=_C761 ,C634_=_C762 ,C634_=_C774 ,C634_=_C783 ,\nC634_=_C784 ,C634_=_C785 ,C634_=_C790 ,C634_=_C793 ,C634_=_C795 ,C634_=_C796 ,\nC635_=_C637 ,C635_=_C642 ,C635_=_C644 ,C635_=_C650 ,C635_=_C651 ,C635_=_C653 ,\nC635_=_C661 ,C635_=_C674 ,C635_=_C676 ,C635_=_C692 ,C635_=_C694 ,C635_=_C696 ,\nC635_=_C698 ,C635_=_C700 ,C635_=_C701 ,C635_=_C708 ,C635_=_C709 ,C635_=_C720 ,\nC635_=_C722 ,C635_=_C723 ,C635_=_C727 ,C635_=_C734 ,C635_=_C736 ,C635_=_C742 ,\nC635_=_C743 ,C635_=_C745 ,C635_=_C747 ,C635_=_C748 ,C635_=_C750 ,C635_=_C754 ,\nC635_=_C756 ,C635_=_C760 ,C635_=_C762 ,C635_=_C774 ,C635_=_C777 ,C635_=_C778 ,\nC635_=_C781 ,C635_=_C783 ,C635_=_C784 ,C635_=_C785 ,C635_=_C789 ,C635_=_C793 ,\nC635_=_C794 ,C635_=_C795 ,C635_=_C796 ,C637_=_C639 ,C637_=_C644 ,C637_=_C649 ,\nC637_=_C651 ,C637_=_C653 ,C637_=_C662 ,C637_=_C664 ,C637_=_C669 ,C637_=_C693 ,\nC637_=_C695 ,C637_=_C696 ,C637_=_C702 ,C637_=_C708 ,C637_=_C715 ,C637_=_C716 ,\nC637_=_C720 ,C637_=_C736 ,C637_=_C743 ,C637_=_C745 ,C637_=_C747 ,C637_=_C748 ,\nC637_=_C753 ,C637_=_C754 ,C637_=_C755 ,C637_=_C756 ,C637_=_C760 ,C637_=_C761 ,\nC637_=_C762 ,C637_=_C768 ,C637_=_C774 ,C637_=_C777 ,C637_=_C778 ,C637_=_C782 ,\nC637_=_C785 ,C637_=_C794 ,C639_=_C644 ,C639_=_C649 ,C639_=_C650 ,C639_=_C652 ,\nC639_=_C654 ,C639_=_C661 ,C639_=_C662 ,C639_=_C669 ,C639_=_C680 ,C639_=_C696 ,\nC639_=_C702 ,C639_=_C708 ,C639_=_C709 ,C639_=_C712 ,C639_=_C720 ,C639_=_C722 ,\nC639_=_C723 ,C639_=_C727 ,C639_=_C736 ,C639_=_C745 ,C639_=_C748 ,C639_=_C753 ,\nC639_=_C754 ,C639_=_C760 ,C639_=_C761 ,C639_=_C768 ,C639_=_C774 ,C639_=_C777 ,\nC639_=_C782 ,C639_=_C784 ,C639_=_C785 ,C639_=_C790 ,C642_=_C644 ,C642_=_C647 ,\nC642_=_C648 ,C642_=_C650 ,C642_=_C651 ,C642_=_C652 ,C642_=_C653 ,C642_=_C654 ,\nC642_=_C664 ,C642_=_C674 ,C642_=_C676 ,C642_=_C691 ,C642_=_C694 ,C642_=_C696 ,\nC642_=_C700 ,C642_=_C701 ,C642_=_C702 ,C642_=_C721 ,C642_=_C722 ,C642_=_C727 ,\nC642_=_C734 ,C642_=_C736 ,C642_=_C742 ,C642_=_C743 ,C642_=_C746 ,C642_=_C748 ,\nC642_=_C750 ,C642_=_C753 ,C642_=_C754 ,C642_=_C756 ,C642_=_C760 ,C642_=_C768 ,\nC642_=_C777 ,C642_=_C781 ,C642_=_C783 ,C642_=_C789 ,C642_=_C790 ,C642_=_C794 ,\nC642_=_C795 ,C642_=_C796 ,C644_=_C647 ,C644_=_C648 ,C644_=_C651 ,C644_=_C653 ,\nC644_=_C661 ,C644_=_C662 ,C644_=_C664 ,C644_=_C674 ,C644_=_C680 ,C644_=_C684 ,\nC644_=_C692 ,C644_=_C693 ,C644_=_C694 ,C644_=_C702 ,C644_=_C708 ,C644_=_C712 ,\nC644_=_C716 ,C644_=_C722 ,C644_=_C723 ,C644_=_C725 ,C644_=_C727 ,C644_=_C736 ,\nC644_=_C742 ,C644_=_C743 ,C644_=_C745 ,C644_=_C748 ,C644_=_C754 ,C644_=_C755 ,\nC644_=_C756 ,C644_=_C760 ,C644_=_C761 ,C644_=_C762 ,C644_=_C768 ,C644_=_C777 ,\nC644_=_C778 ,C644_=_C785 ,C644_=_C793 ,C644_=_C794 ,C647_=_C648 ,C647_=_C651 ,\nC647_=_C661 ,C647_=_C664 ,C647_=_C669 ,C647_=_C680 ,C647_=_C684 ,C647_=_C691 ,\nC647_=_C694 ,C647_=_C696 ,C647_=_C698 ,C647_=_C700 ,C647_=_C716 ,C647_=_C718 ,\nC647_=_C721 ,C647_=_C722 ,C647_=_C725 ,C647_=_C734 ,C647_=_C746 ,C647_=_C747 ,\nC647_=_C755 ,C647_=_C760 ,C647_=_C762 ,C647_=_C768 ,C647_=_C777 ,C647_=_C782 ,\nC647_=_C783 ,C647_=_C790 ,C647_=_C795 ,C648_=_C650 ,C648_=_C652 ,C648_=_C653 ,\nC648_=_C654 ,C648_=_C664 ,C648_=_C669 ,C648_=_C680 ,C648_=_C694 ,C648_=_C696 ,\nC648_=_C697 ,C648_=_C698 ,C648_=_C708 ,C648_=_C709 ,C648_=_C717 ,C648_=_C721 ,\nC648_=_C742 ,C648_=_C750 ,C648_=_C754 ,C648_=_C755 ,C648_=_C760 ,C648_=_C761 ,\nC648_=_C781 ,C648_=_C782 ,C648_=_C783 ,C648_=_C785 ,C648_=_C789 ,C648_=_C790 ,\nC648_=_C793 ,C648_=_C794 ,C648_=_C795 ,C648_=_C796 ,C649_=_C650 ,C649_=_C651 ,\nC649_=_C652 ,C649_=_C653 ,C649_=_C654 ,C649_=_C664 ,C649_=_C669 ,C649_=_C674 ,\nC649_=_C692 ,C649_=_C695 ,C649_=_C709 ,C649_=_C712 ,C649_=_C715 ,C649_=_C716 ,\nC649_=_C717 ,C649_=_C718 ,C649_=_C720 ,C649_=_C723 ,C649_=_C743 ,C649_=_C746 ,\nC649_=_C747 ,C649_=_C748 ,C649_=_C750 ,C649_=_C753 ,C649_=_C754 ,C649_=_C756 ,\nC649_=_C761 ,C649_=_C762 ,C649_=_C768 ,C649_=_C774 ,C649_=_C777 ,C649_=_C782 ,\nC649_=_C783 ,C649_=_C784 ,C649_=_C789 ,C649_=_C790 ,C649_=_C794 ,C650_=_C651 ,\nC650_=_C652 ,C650_=_C653 ,C650_=_C654 ,C650_=_C661 ,C650_=_C664 ,C650_=_C684 ,\nC650_=_C691 ,C650_=_C696 ,C650_=_C697 ,C650_=_C702 ,C650_=_C709 ,C650_=_C715 ,\nC650_=_C716 ,C650_=_C717 ,C650_=_C718 ,C650_=_C720 ,C650_=_C721 ,C650_=_C723 ,\nC650_=_C742 ,C650_=_C745 ,C650_=_C747 ,C650_=_C750 ,C650_=_C753 ,C650_=_C754 ,\nC650_=_C760 ,C650_=_C761 ,C650_=_C762 ,C650_=_C777 ,C650_=_C778 ,C650_=_C782 ,\nC650_=_C783 ,C650_=_C784 ,C650_=_C789 ,C650_=_C790 ,C650_=_C793 ,C650_=_C795 ,\nC650_=_C796 ,C651_=_C652 ,C651_=_C653 ,C651_=_C654 ,C651_=_C676 ,C651_=_C691 ,\nC651_=_C694 ,C651_=_C696 ,C651_=_C700 ,C651_=_C708 ,C651_=_C709 ,C651_=_C712 ,\nC651_=_C715 ,C651_=_C716 ,C651_=_C717 ,C651_=_C718 ,C651_=_C721 ,C651_=_C725 ,\nC651_=_C734 ,C651_=_C745 ,C651_=_C746 ,C651_=_C747 ,C651_=_C753 ,C651_=_C756 ,\nC651_=_C760 ,C651_=_C761 ,C651_=_C762 ,C651_=_C768 ,C651_=_C777 ,C651_=_C783 ,\nC651_=_C789 ,C651_=_C794 ,C651_=_C795 ,C652_=_C653 ,C652_=_C654 ,C652_=_C661 ,\nC652_=_C662 ,C652_=_C664 ,C652_=_C692 ,C652_=_C695 ,C652_=_C697 ,C652_=_C698 ,\nC652_=_C702 ,C652_=_C708 ,C652_=_C709 ,C652_=_C715 ,C652_=_C716 ,C652_=_C717 ,\nC652_=_C718 ,C652_=_C722 ,C652_=_C723 ,C652_=_C725 ,C652_=_C736 ,C652_=_C742 ,\nC652_=_C743 ,C652_=_C745 ,C652_=_C753 ,C652_=_C755 ,C652_=_C756 ,C652_=_C760 ,\nC652_=_C761 ,C652_=_C762 ,C652_=_C781 ,C652_=_C782 ,C652_=_C783 ,C652_=_C784 ,\nC652_=_C789 ,C652_=_C790 ,C652_=_C794 ,C652_=_C796 ,C653_=_C654 ,C653_=_C661 ,\nC653_=_C662 ,C653_=_C664 ,C653_=_C676 ,C653_=_C696 ,C653_=_C708 ,C653_=_C709 ,\nC653_=_C712 ,C653_=_C715 ,C653_=_C716 ,C653_=_C717 ,C653_=_C718 ,C653_=_C720 ,\nC653_=_C721 ,C653_=_C725 ,C653_=_C727 ,C653_=_C734 ,C653_=_C742 ,C653_=_C745 ,\nC653_=_C747 ,C653_=_C750 ,C653_=_C753 ,C653_=_C754 ,C653_=_C755 ,C653_=_C756 ,\nC653_=_C760 ,C653_=_C761 ,C653_=_C762 ,C653_=_C777 ,C653_=_C778 ,C653_=_C783 ,\nC653_=_C784 ,C653_=_C789 ,C653_=_C793 ,C653_=_C794 ,C653_=_C795 ,C653_=_C796 ,\nC654_=_C661 ,C654_=_C669 ,C654_=_C674 ,C654_=_C696 ,C654_=_C697 ,C654_=_C698 ,\nC654_=_C702 ,C654_=_C708 ,C654_=_C709 ,C654_=_C715 ,C654_=_C716 ,C654_=_C717 ,\nC654_=_C718 ,C654_=_C721 ,C654_=_C722 ,C654_=_C723 ,C654_=_C727 ,C654_=_C734 ,\nC654_=_C736 ,C654_=_C746 ,C654_=_C753 ,C654_=_C755 ,C654_=_C761 ,C654_=_C762 ,\nC654_=_C774 ,C654_=_C782 ,C654_=_C783 ,C654_=_C789 ,C654_=_C790 ,C654_=_C796 ,\nC661_=_C669 ,C661_=_C674 ,C661_=_C680 ,C661_=_C684 ,C661_=_C691 ,C661_=_C696 ,\nC661_=_C708 ,C661_=_C709 ,C661_=_C716 ,C661_=_C718 ,C661_=_C720 ,C661_=_C721 ,\nC661_=_C722 ,C661_=_C723 ,C661_=_C725 ,C661_=_C727 ,C661_=_C734 ,C661_=_C742 ,\nC661_=_C747 ,C661_=_C750 ,C661_=_C754 ,C661_=_C761 ,C661_=_C762 ,C661_=_C774 ,\nC661_=_C778 ,C661_=_C782 ,C661_=_C784 ,C661_=_C794 ,C661_=_C796 ,C662_=_C664 ,\nC662_=_C674 ,C662_=_C676 ,C662_=_C684 ,C662_=_C691 ,C662_=_C694 ,C662_=_C696 ,\nC662_=_C698 ,C662_=_C702 ,C662_=_C715 ,C662_=_C717 ,C662_=_C722 ,C662_=_C725 ,\nC662_=_C727 ,C662_=_C736</w:t>
      </w:r>
    </w:p>
    <w:p>
      <w:pPr>
        <w:pStyle w:val="PreformattedText"/>
        <w:bidi w:val="0"/>
        <w:spacing w:before="0" w:after="0"/>
        <w:jc w:val="left"/>
        <w:rPr/>
      </w:pPr>
      <w:r>
        <w:rPr/>
        <w:t xml:space="preserve"> </w:t>
      </w:r>
      <w:r>
        <w:rPr/>
        <w:t>,C662_=_C743 ,C662_=_C745 ,C662_=_C748 ,C662_=_C753 ,\nC662_=_C755 ,C662_=_C760 ,C662_=_C762 ,C662_=_C774 ,C662_=_C782 ,C662_=_C783 ,\nC662_=_C784 ,C662_=_C785 ,C662_=_C789 ,C662_=_C793 ,C662_=_C795 ,C662_=_C796 ,\nC664_=_C692 ,C664_=_C693 ,C664_=_C695 ,C664_=_C698 ,C664_=_C712 ,C664_=_C715 ,\nC664_=_C718 ,C664_=_C721 ,C664_=_C722 ,C664_=_C723 ,C664_=_C725 ,C664_=_C736 ,\nC664_=_C743 ,C664_=_C746 ,C664_=_C747 ,C664_=_C750 ,C664_=_C753 ,C664_=_C754 ,\nC664_=_C755 ,C664_=_C756 ,C664_=_C762 ,C664_=_C768 ,C664_=_C777 ,C664_=_C778 ,\nC664_=_C781 ,C664_=_C782 ,C664_=_C783 ,C664_=_C784 ,C664_=_C789 ,C664_=_C790 ,\nC664_=_C794 ,C664_=_C795 ,C669_=_C674 ,C669_=_C680 ,C669_=_C684 ,C669_=_C691 ,\nC669_=_C695 ,C669_=_C696 ,C669_=_C697 ,C669_=_C698 ,C669_=_C708 ,C669_=_C716 ,\nC669_=_C718 ,C669_=_C720 ,C669_=_C721 ,C669_=_C722 ,C669_=_C747 ,C669_=_C748 ,\nC669_=_C750 ,C669_=_C755 ,C669_=_C756 ,C669_=_C761 ,C669_=_C762 ,C669_=_C768 ,\nC669_=_C774 ,C669_=_C777 ,C669_=_C782 ,C669_=_C790 ,C669_=_C796 ,C674_=_C676 ,\nC674_=_C692 ,C674_=_C694 ,C674_=_C695 ,C674_=_C698 ,C674_=_C700 ,C674_=_C701 ,\nC674_=_C702 ,C674_=_C709 ,C674_=_C712 ,C674_=_C715 ,C674_=_C716 ,C674_=_C722 ,\nC674_=_C723 ,C674_=_C725 ,C674_=_C727 ,C674_=_C734 ,C674_=_C743 ,C674_=_C746 ,\nC674_=_C748 ,C674_=_C755 ,C674_=_C756 ,C674_=_C760 ,C674_=_C774 ,C674_=_C781 ,\nC674_=_C782 ,C674_=_C783 ,C674_=_C789 ,C674_=_C793 ,C676_=_C693 ,C676_=_C694 ,\nC676_=_C697 ,C676_=_C698 ,C676_=_C700 ,C676_=_C701 ,C676_=_C702 ,C676_=_C712 ,\nC676_=_C717 ,C676_=_C725 ,C676_=_C727 ,C676_=_C734 ,C676_=_C736 ,C676_=_C743 ,\nC676_=_C747 ,C676_=_C748 ,C676_=_C750 ,C676_=_C753 ,C676_=_C756 ,C676_=_C760 ,\nC676_=_C762 ,C676_=_C774 ,C676_=_C781 ,C676_=_C785 ,C676_=_C789 ,C676_=_C795 ,\nC676_=_C796 ,C680_=_C684 ,C680_=_C691 ,C680_=_C692 ,C680_=_C693 ,C680_=_C709 ,\nC680_=_C717 ,C680_=_C721 ,C680_=_C725 ,C680_=_C734 ,C680_=_C736 ,C680_=_C742 ,\nC680_=_C747 ,C680_=_C748 ,C680_=_C750 ,C680_=_C754 ,C680_=_C755 ,C680_=_C768 ,\nC680_=_C777 ,C680_=_C778 ,C680_=_C781 ,C680_=_C783 ,C680_=_C784 ,C680_=_C785 ,\nC680_=_C793 ,C680_=_C794 ,C680_=_C796 ,C684_=_C691 ,C684_=_C692 ,C684_=_C693 ,\nC684_=_C695 ,C684_=_C716 ,C684_=_C718 ,C684_=_C720 ,C684_=_C721 ,C684_=_C722 ,\nC684_=_C723 ,C684_=_C725 ,C684_=_C742 ,C684_=_C743 ,C684_=_C745 ,C684_=_C747 ,\nC684_=_C754 ,C684_=_C760 ,C684_=_C762 ,C684_=_C768 ,C684_=_C777 ,C684_=_C778 ,\nC684_=_C781 ,C684_=_C784 ,C684_=_C785 ,C684_=_C790 ,C684_=_C793 ,C684_=_C794 ,\nC684_=_C795 ,C691_=_C694 ,C691_=_C696 ,C691_=_C697 ,C691_=_C700 ,C691_=_C712 ,\nC691_=_C716 ,C691_=_C717 ,C691_=_C718 ,C691_=_C721 ,C691_=_C722 ,C691_=_C734 ,\nC691_=_C743 ,C691_=_C746 ,C691_=_C747 ,C691_=_C756 ,C691_=_C762 ,C691_=_C768 ,\nC691_=_C774 ,C691_=_C777 ,C691_=_C778 ,C691_=_C782 ,C691_=_C793 ,C691_=_C794 ,\nC691_=_C795 ,C692_=_C693 ,C692_=_C695 ,C692_=_C698 ,C692_=_C700 ,C692_=_C701 ,\nC692_=_C709 ,C692_=_C715 ,C692_=_C718 ,C692_=_C720 ,C692_=_C722 ,C692_=_C723 ,\nC692_=_C725 ,C692_=_C727 ,C692_=_C734 ,C692_=_C742 ,C692_=_C743 ,C692_=_C754 ,\nC692_=_C756 ,C692_=_C761 ,C692_=_C762 ,C692_=_C768 ,C692_=_C774 ,C692_=_C777 ,\nC692_=_C778 ,C692_=_C781 ,C692_=_C783 ,C692_=_C784 ,C692_=_C785 ,C692_=_C789 ,\nC692_=_C790 ,C692_=_C795 ,C692_=_C796 ,C693_=_C694 ,C693_=_C695 ,C693_=_C702 ,\nC693_=_C709 ,C693_=_C712 ,C693_=_C717 ,C693_=_C720 ,C693_=_C725 ,C693_=_C742 ,\nC693_=_C743 ,C693_=_C745 ,C693_=_C753 ,C693_=_C754 ,C693_=_C756 ,C693_=_C768 ,\nC693_=_C777 ,C693_=_C778 ,C693_=_C782 ,C693_=_C783 ,C693_=_C785 ,C693_=_C790 ,\nC693_=_C793 ,C693_=_C795 ,C694_=_C696 ,C694_=_C700 ,C694_=_C701 ,C694_=_C709 ,\nC694_=_C721 ,C694_=_C725 ,C694_=_C727 ,C694_=_C734 ,C694_=_C743 ,C694_=_C745 ,\nC694_=_C746 ,C694_=_C748 ,C694_=_C753 ,C694_=_C755 ,C694_=_C756 ,C694_=_C760 ,\nC694_=_C761 ,C694_=_C768 ,C694_=_C777 ,C694_=_C781 ,C694_=_C783 ,C694_=_C785 ,\nC694_=_C789 ,C694_=_C790 ,C694_=_C793 ,C694_=_C795 ,C695_=_C698 ,C695_=_C700 ,\nC695_=_C701 ,C695_=_C712 ,C695_=_C715 ,C695_=_C718 ,C695_=_C720 ,C695_=_C723 ,\nC695_=_C743 ,C695_=_C746 ,C695_=_C747 ,C695_=_C750 ,C695_=_C754 ,C695_=_C756 ,\nC695_=_C762 ,C695_=_C768 ,C695_=_C777 ,C695_=_C778 ,C695_=_C781 ,C695_=_C782 ,\nC695_=_C783 ,C695_=_C784 ,C695_=_C790 ,C695_=_C793 ,C695_=_C794 ,C695_=_C795 ,\nC696_=_C697 ,C696_=_C698 ,C696_=_C700 ,C696_=_C702 ,C696_=_C708 ,C696_=_C709 ,\nC696_=_C717 ,C696_=_C718 ,C696_=_C720 ,C696_=_C722 ,C696_=_C723 ,C696_=_C736 ,\nC696_=_C742 ,C696_=_C745 ,C696_=_C746 ,C696_=_C747 ,C696_=_C748 ,C696_=_C750 ,\nC696_=_C754 ,C696_=_C755 ,C696_=_C760 ,C696_=_C768 ,C696_=_C774 ,C696_=_C777 ,\nC696_=_C778 ,C696_=_C781 ,C696_=_C782 ,C696_=_C783 ,C696_=_C784 ,C696_=_C785 ,\nC696_=_C790 ,C696_=_C796 ,C697_=_C698 ,C697_=_C700 ,C697_=_C701 ,C697_=_C702 ,\nC697_=_C708 ,C697_=_C715 ,C697_=_C718 ,C697_=_C746 ,C697_=_C747 ,C697_=_C750 ,\nC697_=_C755 ,C697_=_C760 ,C697_=_C761 ,C697_=_C777 ,C697_=_C778 ,C697_=_C781 ,\nC697_=_C782 ,C697_=_C789 ,C697_=_C790 ,C697_=_C793 ,C697_=_C796 ,C698_=_C700 ,\nC698_=_C701 ,C698_=_C708 ,C698_=_C715 ,C698_=_C722 ,C698_=_C725 ,C698_=_C734 ,\nC698_=_C736 ,C698_=_C755 ,C698_=_C756 ,C698_=_C762 ,C698_=_C774 ,C698_=_C781 ,\nC698_=_C783 ,C698_=_C790 ,C698_=_C794 ,C698_=_C795 ,C698_=_C796 ,C700_=_C701 ,\nC700_=_C702 ,C700_=_C722 ,C700_=_C725 ,C700_=_C727 ,C700_=_C734 ,C700_=_C742 ,\nC700_=_C743 ,C700_=_C746 ,C700_=_C747 ,C700_=_C748 ,C700_=_C750 ,C700_=_C754 ,\nC700_=_C756 ,C700_=_C760 ,C700_=_C768 ,C700_=_C774 ,C700_=_C777 ,C700_=_C781 ,\nC700_=_C785 ,C700_=_C789 ,C700_=_C794 ,C701_=_C702 ,C701_=_C708 ,C701_=_C712 ,\nC701_=_C716 ,C701_=_C722 ,C701_=_C727 ,C701_=_C734 ,C701_=_C742 ,C701_=_C743 ,\nC701_=_C745 ,C701_=_C747 ,C701_=_C748 ,C701_=_C750 ,C701_=_C754 ,C701_=_C756 ,\nC701_=_C760 ,C701_=_C768 ,C701_=_C781 ,C701_=_C785 ,C701_=_C789 ,C701_=_C794 ,\nC701_=_C795 ,C701_=_C796 ,C702_=_C712 ,C702_=_C716 ,C702_=_C723 ,C702_=_C727 ,\nC702_=_C736 ,C702_=_C742 ,C702_=_C743 ,C702_=_C745 ,C702_=_C746 ,C702_=_C747 ,\nC702_=_C748 ,C702_=_C750 ,C702_=_C760 ,C702_=_C774 ,C702_=_C781 ,C702_=_C782 ,\nC702_=_C783 ,C702_=_C784 ,C702_=_C785 ,C702_=_C789 ,C702_=_C790 ,C702_=_C794 ,\nC702_=_C796 ,C708_=_C709 ,C708_=_C712 ,C708_=_C717 ,C708_=_C725 ,C708_=_C742 ,\nC708_=_C745 ,C708_=_C753 ,C708_=_C754 ,C708_=_C755 ,C708_=_C756 ,C708_=_C760 ,\nC708_=_C761 ,C708_=_C762 ,C708_=_C777 ,C708_=_C782 ,C708_=_C785 ,C708_=_C790 ,\nC708_=_C794 ,C708_=_C795 ,C708_=_C796 ,C709_=_C712 ,C709_=_C715 ,C709_=_C716 ,\nC709_=_C717 ,C709_=_C718 ,C709_=_C720 ,C709_=_C721 ,C709_=_C725 ,C709_=_C727 ,\nC709_=_C734 ,C709_=_C742 ,C709_=_C745 ,C709_=_C747 ,C709_=_C750 ,C709_=_C753 ,\nC709_=_C754 ,C709_=_C756 ,C709_=_C760 ,C709_=_C761 ,C709_=_C762 ,C709_=_C777 ,\nC709_=_C778 ,C709_=_C781 ,C709_=_C783 ,C709_=_C784 ,C709_=_C785 ,C709_=_C789 ,\nC709_=_C790 ,C709_=_C793 ,C709_=_C795 ,C709_=_C796 ,C712_=_C716 ,C712_=_C717 ,\nC712_=_C718 ,C712_=_C723 ,C712_=_C734 ,C712_=_C743 ,C712_=_C746 ,C712_=_C747 ,\nC712_=_C750 ,C712_=_C753 ,C712_=_C756 ,C712_=_C760 ,C712_=_C777 ,C712_=_C783 ,\nC712_=_C784 ,C712_=_C785 ,C712_=_C793 ,C712_=_C794 ,C712_=_C795 ,C715_=_C716 ,\nC715_=_C717 ,C715_=_C718 ,C715_=_C722 ,C715_=_C725 ,C715_=_C734 ,C715_=_C743 ,\nC715_=_C753 ,C715_=_C754 ,C715_=_C755 ,C715_=_C756 ,C715_=_C761 ,C715_=_C762 ,\nC715_=_C768 ,C715_=_C774 ,C715_=_C777 ,C715_=_C778 ,C715_=_C781 ,C715_=_C783 ,\nC715_=_C789 ,C715_=_C790 ,C715_=_C794 ,C715_=_C796 ,C716_=_C717 ,C716_=_C718 ,\nC716_=_C721 ,C716_=_C722 ,C716_=_C723 ,C716_=_C727 ,C716_=_C743 ,C716_=_C745 ,\nC716_=_C746 ,C716_=_C747 ,C716_=_C748 ,C716_=_C753 ,C716_=_C761 ,C716_=_C762 ,\nC716_=_C768 ,C716_=_C774 ,C716_=_C783 ,C716_=_C785 ,C716_=_C789 ,C716_=_C796 ,\nC717_=_C718 ,C717_=_C721 ,C717_=_C723 ,C717_=_C736 ,C717_=_C742 ,C717_=_C745 ,\nC717_=_C748 ,C717_=_C750 ,C717_=_C753 ,C717_=_C756 ,C717_=_C761 ,C717_=_C762 ,\nC717_=_C783 ,C717_=_C784 ,C717_=_C785 ,C717_=_C789 ,C717_=_C793 ,C717_=_C794 ,\nC717_=_C796 ,C718_=_C721 ,C718_=_C722 ,C718_=_C723 ,C718_=_C745 ,C718_=_C746 ,\nC718_=_C747 ,C718_=_C750 ,C718_=_C753 ,C718_=_C761 ,C718_=_C762 ,C718_=_C777 ,\nC718_=_C783 ,C718_=_C784 ,C718_=_C789 ,C718_=_C790 ,C718_=_C793 ,C718_=_C794 ,\nC718_=_C795 ,C720_=_C722 ,C720_=_C723 ,C720_=_C742 ,C720_=_C743 ,C720_=_C746 ,\nC720_=_C747 ,C720_=_C748 ,C720_=_C750 ,C720_=_C754 ,C720_=_C755 ,C720_=_C760 ,\nC720_=_C761 ,C720_=_C768 ,C720_=_C778 ,C720_=_C781 ,C720_=_C784 ,C720_=_C790 ,\nC720_=_C793 ,C720_=_C794 ,C720_=_C795 ,C720_=_C796 ,C721_=_C722 ,C721_=_C734 ,\nC721_=_C742 ,C721_=_C747 ,C721_=_C750 ,C721_=_C753 ,C721_=_C754 ,C721_=_C762 ,\nC721_=_C768 ,C721_=_C778 ,C721_=_C781 ,C721_=_C783 ,C721_=_C785 ,C721_=_C789 ,\nC721_=_C793 ,C721_=_C794 ,C721_=_C795 ,C721_=_C796 ,C722_=_C723 ,C722_=_C725 ,\nC722_=_C727 ,C722_=_C734 ,C722_=_C742 ,C722_=_C746 ,C722_=_C747 ,C722_=_C753 ,\nC722_=_C755 ,C722_=_C760 ,C722_=_C761 ,C722_=_C762 ,C722_=_C774 ,C722_=_C781 ,\nC722_=_C783 ,C722_=_C784 ,C722_=_C789 ,C722_=_C793 ,C723_=_C727 ,C723_=_C736 ,\nC723_=_C743 ,C723_=_C745 ,C723_=_C746 ,C723_=_C747 ,C723_=_C750 ,C723_=_C754 ,\nC723_=_C761 ,C723_=_C774 ,C723_=_C777 ,C723_=_C783 ,C723_=_C784 ,C723_=_C785 ,\nC723_=_C789 ,C723_=_C793 ,C723_=_C794 ,C725_=_C727 ,C725_=_C734 ,C725_=_C742 ,\nC725_=_C745 ,C725_=_C746 ,C725_=_C747 ,C725_=_C753 ,C725_=_C754 ,C725_=_C755 ,\nC725_=_C756 ,C725_=_C762 ,C725_=_C768 ,C725_=_C774 ,C725_=_C777 ,C725_=_C778 ,\nC725_=_C783 ,C725_=_C784 ,C725_=_C785 ,C725_=_C789 ,C725_=_C790 ,C725_=_C795 ,\nC727_=_C734 ,C727_=_C742 ,C727_=_C743 ,C727_=_C746 ,C727_=_C748 ,C727_=_C755 ,\nC727_=_C756 ,C727_=_C760 ,C727_=_C761 ,C727_=_C781 ,C727_=_C782 ,C727_=_C784 ,\nC727_=_C789 ,C727_=_C793 ,C734_=_C743 ,C734_=_C746 ,C734_=_C747 ,C734_=_C748 ,\nC734_=_C753 ,C734_=_C756 ,C734_=_C760 ,C734_=_C761 ,C734_=_C774 ,C734_=_C778 ,\nC734_=_C781 ,C734_=_C783 ,C734_=_C789 ,C734_=_C794 ,C734_=_C795 ,C734_=_C796 ,\nC736_=_C742 ,C736_=_C743 ,C736_=_C745 ,C736_=_C748 ,C736_=_C750 ,C736_=_C753 ,\nC736_=_C754 ,C736_=_C760 ,C736_=_C762 ,C736_=_C774 ,C736_=_C781 ,C736_=_C782 ,\nC736_=_C783</w:t>
      </w:r>
    </w:p>
    <w:p>
      <w:pPr>
        <w:pStyle w:val="PreformattedText"/>
        <w:bidi w:val="0"/>
        <w:spacing w:before="0" w:after="0"/>
        <w:jc w:val="left"/>
        <w:rPr/>
      </w:pPr>
      <w:r>
        <w:rPr/>
        <w:t xml:space="preserve"> </w:t>
      </w:r>
      <w:r>
        <w:rPr/>
        <w:t>,C736_=_C784 ,C736_=_C785 ,C736_=_C789 ,C736_=_C790 ,C736_=_C793 ,\nC736_=_C794 ,C736_=_C795 ,C736_=_C796 ,C742_=_C743 ,C742_=_C747 ,C742_=_C750 ,\nC742_=_C754 ,C742_=_C760 ,C742_=_C768 ,C742_=_C777 ,C742_=_C778 ,C742_=_C781 ,\nC742_=_C783 ,C742_=_C784 ,C742_=_C785 ,C742_=_C789 ,C742_=_C790 ,C742_=_C793 ,\nC742_=_C794 ,C742_=_C796 ,C743_=_C748 ,C743_=_C756 ,C743_=_C760 ,C743_=_C761 ,\nC743_=_C762 ,C743_=_C768 ,C743_=_C778 ,C743_=_C781 ,C743_=_C782 ,C743_=_C783 ,\nC743_=_C790 ,C743_=_C793 ,C743_=_C794 ,C743_=_C795 ,C743_=_C796 ,C745_=_C748 ,\nC745_=_C753 ,C745_=_C756 ,C745_=_C760 ,C745_=_C762 ,C745_=_C774 ,C745_=_C777 ,\nC745_=_C782 ,C745_=_C783 ,C745_=_C784 ,C745_=_C785 ,C745_=_C790 ,C745_=_C793 ,\nC745_=_C794 ,C745_=_C795 ,C745_=_C796 ,C746_=_C747 ,C746_=_C748 ,C746_=_C750 ,\nC746_=_C760 ,C746_=_C761 ,C746_=_C768 ,C746_=_C777 ,C746_=_C782 ,C746_=_C783 ,\nC746_=_C784 ,C746_=_C789 ,C746_=_C790 ,C746_=_C793 ,C746_=_C794 ,C746_=_C795 ,\nC746_=_C796 ,C747_=_C748 ,C747_=_C750 ,C747_=_C754 ,C747_=_C755 ,C747_=_C761 ,\nC747_=_C762 ,C747_=_C768 ,C747_=_C777 ,C747_=_C778 ,C747_=_C781 ,C747_=_C783 ,\nC747_=_C784 ,C747_=_C789 ,C747_=_C794 ,C747_=_C795 ,C747_=_C796 ,C748_=_C750 ,\nC748_=_C755 ,C748_=_C756 ,C748_=_C760 ,C748_=_C761 ,C748_=_C774 ,C748_=_C781 ,\nC748_=_C782 ,C748_=_C784 ,C748_=_C785 ,C748_=_C789 ,C748_=_C790 ,C748_=_C793 ,\nC748_=_C795 ,C748_=_C796 ,C750_=_C754 ,C750_=_C755 ,C750_=_C777 ,C750_=_C778 ,\nC750_=_C781 ,C750_=_C783 ,C750_=_C784 ,C750_=_C789 ,C750_=_C790 ,C750_=_C794 ,\nC750_=_C795 ,C750_=_C796 ,C753_=_C754 ,C753_=_C755 ,C753_=_C756 ,C753_=_C760 ,\nC753_=_C761 ,C753_=_C762 ,C753_=_C768 ,C753_=_C774 ,C753_=_C782 ,C753_=_C783 ,\nC753_=_C785 ,C753_=_C789 ,C753_=_C793 ,C753_=_C795 ,C754_=_C755 ,C754_=_C756 ,\nC754_=_C760 ,C754_=_C761 ,C754_=_C768 ,C754_=_C774 ,C754_=_C777 ,C754_=_C778 ,\nC754_=_C781 ,C754_=_C784 ,C754_=_C785 ,C754_=_C789 ,C754_=_C790 ,C754_=_C793 ,\nC754_=_C794 ,C754_=_C795 ,C754_=_C796 ,C755_=_C756 ,C755_=_C761 ,C755_=_C762 ,\nC755_=_C768 ,C755_=_C774 ,C755_=_C783 ,C755_=_C784 ,C755_=_C785 ,C755_=_C789 ,\nC755_=_C790 ,C755_=_C793 ,C755_=_C796 ,C756_=_C760 ,C756_=_C762 ,C756_=_C774 ,\nC756_=_C777 ,C756_=_C781 ,C756_=_C782 ,C756_=_C785 ,C756_=_C790 ,C756_=_C793 ,\nC756_=_C794 ,C756_=_C795 ,C760_=_C761 ,C760_=_C774 ,C760_=_C778 ,C760_=_C781 ,\nC760_=_C782 ,C760_=_C783 ,C760_=_C785 ,C760_=_C790 ,C760_=_C793 ,C760_=_C794 ,\nC760_=_C796 ,C761_=_C762 ,C761_=_C778 ,C761_=_C782 ,C761_=_C783 ,C761_=_C789 ,\nC761_=_C790 ,C761_=_C795 ,C761_=_C796 ,C762_=_C774 ,C762_=_C777 ,C762_=_C778 ,\nC762_=_C782 ,C762_=_C783 ,C762_=_C789 ,C762_=_C793 ,C762_=_C794 ,C762_=_C796 ,\nC768_=_C774 ,C768_=_C777 ,C768_=_C778 ,C768_=_C782 ,C768_=_C783 ,C768_=_C785 ,\nC768_=_C790 ,C768_=_C793 ,C768_=_C794 ,C768_=_C795 ,C774_=_C778 ,C774_=_C782 ,\nC774_=_C783 ,C774_=_C785 ,C774_=_C789 ,C774_=_C793 ,C777_=_C778 ,C777_=_C781 ,\nC777_=_C782 ,C777_=_C783 ,C777_=_C784 ,C777_=_C785 ,C777_=_C790 ,C777_=_C793 ,\nC777_=_C794 ,C777_=_C795 ,C778_=_C781 ,C778_=_C782 ,C778_=_C784 ,C778_=_C785 ,\nC778_=_C794 ,C778_=_C796 ,C781_=_C783 ,C781_=_C784 ,C781_=_C789 ,C781_=_C790 ,\nC781_=_C793 ,C781_=_C794 ,C781_=_C796 ,C782_=_C785 ,C782_=_C789 ,C782_=_C790 ,\nC782_=_C793 ,C782_=_C795 ,C783_=_C784 ,C783_=_C789 ,C783_=_C790 ,C783_=_C793 ,\nC783_=_C794 ,C783_=_C795 ,C783_=_C796 ,C784_=_C789 ,C784_=_C793 ,C784_=_C794 ,\nC784_=_C795 ,C784_=_C796 ,C785_=_C789 ,C785_=_C793 ,C785_=_C795 ,C785_=_C796 ,\nC789_=_C790 ,C789_=_C795 ,C790_=_C793 ,C790_=_C794 ,C790_=_C795 ,C790_=_C796 ,\nC793_=_C794 ,C793_=_C795 ,C793_=_C796 ,C794_=_C796 ,"];58[shape=box, label="id:58 level: 6\n91: C89 C92 C102 C128 C146 \nC147 C148 C149 C150 C215 C238 \nC255 C256 C263 C283 C309 C316 \nC323 C324 C327 C366 C372 C382 \nC384 C390 C392 C394 C402 C422 \nC428 C434 C451 C452 C460 C461 \nC462 C463 C473 C478 C499 C517 \nC520 C524 C525 C537 C543 C547 \nC560 C564 C574 C580 C585 C594 \nC595 C596 C605 C611 C618 C628 \nC634 C636 C638 C649 C650 C658 \nC659 C671 C683 C684 C685 C686 \nC687 C705 C706 C716 C730 C733 \nC738 C739 C740 C748 C750 C754 \nC755 C760 C763 C771 C775 C778 \nC787 C790 \n2095: C89_=_C102( C89 C102 ) C89_=_C146( C89 C146 ) C89_=_C147( C89 C147 ) C89_=_C148( C89 C148 ) C89_=_C149( C89 C149 ) \nC89_=_C150( C89 C150 ) C89_=_C255( C89 C255 ) C89_=_C392( C89 C392 ) C89_=_C394( C89 C394 ) C89_=_C460( C89 C460 ) C89_=_C461( C89 C461 ) \nC89_=_C462( C89 C462 ) C89_=_C463( C89 C463 ) C89_=_C520( C89 C520 ) C89_=_C543( C89 C543 ) C89_=_C560( C89 C560 ) C89_=_C564( C89 C564 ) \nC89_=_C580( C89 C580 ) C89_=_C585( C89 C585 ) C89_=_C594( C89 C594 ) C89_=_C595( C89 C595 ) C89_=_C596( C89 C596 ) C89_=_C638( C89 C638 ) \nC89_=_C650( C89 C650 ) C89_=_C659( C89 C659 ) C89_=_C671( C89 C671 ) C89_=_C683( C89 C683 ) C89_=_C684( C89 C684 ) C89_=_C685( C89 C685 ) \nC89_=_C705( C89 C705 ) C89_=_C706( C89 C706 ) C89_=_C730( C89 C730 ) C89_=_C739( C89 C739 ) C89_=_C740( C89 C740 ) C89_=_C754( C89 C754 ) \nC89_=_C760( C89 C760 ) C89_=_C763( C89 C763 ) C89_=_C771( C89 C771 ) C89_=_C775( C89 C775 ) C89_=_C778( C89 C778 ) C92_=_C128( C92 C128 ) \nC92_=_C149( C92 C149 ) C92_=_C150( C92 C150 ) C92_=_C263( C92 C263 ) C92_=_C283( C92 C283 ) C92_=_C309( C92 C309 ) C92_=_C324( C92 C324 ) \nC92_=_C327( C92 C327 ) C92_=_C366( C92 C366 ) C92_=_C390( C92 C390 ) C92_=_C402( C92 C402 ) C92_=_C428( C92 C428 ) C92_=_C434( C92 C434 ) \nC92_=_C451( C92 C451 ) C92_=_C452( C92 C452 ) C92_=_C478( C92 C478 ) C92_=_C517( C92 C517 ) C92_=_C520( C92 C520 ) C92_=_C547( C92 C547 ) \nC92_=_C574( C92 C574 ) C92_=_C605( C92 C605 ) C92_=_C611( C92 C611 ) C92_=_C618( C92 C618 ) C92_=_C628( C92 C628 ) C92_=_C638( C92 C638 ) \nC92_=_C649( C92 C649 ) C92_=_C658( C92 C658 ) C92_=_C686( C92 C686 ) C92_=_C716( C92 C716 ) C92_=_C733( C92 C733 ) C92_=_C748( C92 C748 ) \nC92_=_C760( C92 C760 ) C92_=_C775( C92 C775 ) C92_=_C787( C92 C787 ) C102_=_C146( C102 C146 ) C102_=_C147( C102 C147 ) C102_=_C148( C102 C148 ) \nC102_=_C149( C102 C149 ) C102_=_C150( C102 C150 ) C102_=_C255( C102 C255 ) C102_=_C392( C102 C392 ) C102_=_C394( C102 C394 ) C102_=_C460( C102 C460 ) \nC102_=_C461( C102 C461 ) C102_=_C462( C102 C462 ) C102_=_C463( C102 C463 ) C102_=_C543( C102 C543 ) C102_=_C560( C102 C560 ) C102_=_C564( C102 C564 ) \nC102_=_C580( C102 C580 ) C102_=_C585( C102 C585 ) C102_=_C594( C102 C594 ) C102_=_C595( C102 C595 ) C102_=_C596( C102 C596 ) C102_=_C628( C102 C628 ) \nC102_=_C650( C102 C650 ) C102_=_C658( C102 C658 ) C102_=_C659( C102 C659 ) C102_=_C671( C102 C671 ) C102_=_C683( C102 C683 ) C102_=_C684( C102 C684 ) \nC102_=_C685( C102 C685 ) C102_=_C705( C102 C705 ) C102_=_C706( C102 C706 ) C102_=_C730( C102 C730 ) C102_=_C739( C102 C739 ) C102_=_C740( C102 C740 ) \nC102_=_C754( C102 C754 ) C102_=_C760( C102 C760 ) C102_=_C763( C102 C763 ) C102_=_C771( C102 C771 ) C102_=_C778( C102 C778 ) C128_=_C149( C128 C149 ) \nC128_=_C150( C128 C150 ) C128_=_C263( C128 C263 ) C128_=_C283( C128 C283 ) C128_=_C309( C128 C309 ) C128_=_C316( C128 C316 ) C128_=_C324( C128 C324 ) \nC128_=_C327( C128 C327 ) C128_=_C366( C128 C366 ) C128_=_C390( C128 C390 ) C128_=_C428( C128 C428 ) C128_=_C434( C128 C434 ) C128_=_C451( C128 C451 ) \nC128_=_C452( C128 C452 ) C128_=_C463( C128 C463 ) C128_=_C478( C128 C478 ) C128_=_C517( C128 C517 ) C128_=_C520( C128 C520 ) C128_=_C547( C128 C547 ) \nC128_=_C574( C128 C574 ) C128_=_C605( C128 C605 ) C128_=_C611( C128 C611 ) C128_=_C618( C128 C618 ) C128_=_C638( C128 C638 ) C128_=_C649( C128 C649 ) \nC128_=_C658( C128 C658 ) C128_=_C686( C128 C686 ) C128_=_C716( C128 C716 ) C128_=_C733( C128 C733 ) C128_=_C748( C128 C748 ) C128_=_C755( C128 C755 ) \nC128_=_C763( C128 C763 ) C128_=_C771( C128 C771 ) C128_=_C775( C128 C775 ) C128_=_C787( C128 C787 ) C146_=_C147( C146 C147 ) C146_=_C148( C146 C148 ) \nC146_=_C149( C146 C149 ) C146_=_C150( C146 C150 ) C146_=_C255( C146 C255 ) C146_=_C327( C146 C327 ) C146_=_C392( C146 C392 ) C146_=_C394( C146 C394 ) \nC146_=_C460( C146 C460 ) C146_=_C461( C146 C461 ) C146_=_C462( C146 C462 ) C146_=_C463( C146 C463 ) C146_=_C537( C146 C537 ) C146_=_C543( C146 C543 ) \nC146_=_C560( C146 C560 ) C146_=_C564( C146 C564 ) C146_=_C580( C146 C580 ) C146_=_C585( C146 C585 ) C146_=_C594( C146 C594 ) C146_=_C595( C146 C595 ) \nC146_=_C596( C146 C596 ) C146_=_C611( C146 C611 ) C146_=_C650( C146 C650 ) C146_=_C659( C146 C659 ) C146_=_C671( C146 C671 ) C146_=_C683( C146 C683 ) \nC146_=_C684( C146 C684 ) C146_=_C685( C146 C685 ) C146_=_C705( C146 C705 ) C146_=_C706( C146 C706 ) C146_=_C730( C146 C730 ) C146_=_C733( C146 C733 ) \nC146_=_C739( C146 C739 ) C146_=_C740( C146 C740 ) C146_=_C748( C146 C748 ) C146_=_C754( C146 C754 ) C146_=_C760( C146 C760 ) C146_=_C763( C146 C763 ) \nC146_=_C771( C146 C771 ) C146_=_C778( C146 C778 ) C146_=_C790( C146 C790 ) C147_=_C148( C147 C148 ) C147_=_C149( C147 C149 ) C147_=_C150( C147 C150 ) \nC147_=_C255( C147 C255 ) C147_=_C392( C147 C392 ) C147_=_C394( C147 C394 ) C147_=_C460( C147 C460 ) C147_=_C461( C147 C461 ) C147_=_C462( C147 C462 ) \nC147_=_C463( C147 C463 ) C147_=_C543( C147 C543 ) C147_=_C560( C147 C560 ) C147_=_C564( C147 C564 ) C147_=_C580( C147 C580 ) C147_=_C585( C147 C585 ) \nC147_=_C594( C147 C594 ) C147_=_C595( C147 C595 ) C147_=_C596( C147 C596 ) C147_=_C611( C147 C611 ) C147_=_C650( C147 C650 ) C147_=_C658( C147 C658 ) \nC147_=_C659( C147 C659 ) C147_=_C671( C147 C671 ) C147_=_C683( C147 C683 ) C147_=_C684( C147 C684 ) C147_=_C685( C147 C685 ) C147_=_C687( C147 C687 ) \nC147_=_C705( C147 C705 ) C147_=_C706( C147 C706 ) C147_=_C730( C147 C730 ) C147_=_C739( C147 C739 ) C147_=_C740( C147 C740 ) C147_=_C754( C147 C754 ) \nC147_=_C755( C147 C755 ) C147_=_C760( C147 C760 ) C147_=_C763( C147 C763 ) C147_=_C771( C147 C771 ) C147_=_C778( C147 C778 ) C147_=_C787( C147 C787 ) \nC148_=_C149( C148 C149 ) C148_=_C150( C148 C150 ) C148_=_C255( C148 C255 ) C148_=_C392( C148 C392 ) C148_=_C394( C148 C394 ) C148_=_C460( C148 C460 ) \nC148_=_C461( C148 C461 ) C148_=_C462( C148 C462 )</w:t>
      </w:r>
    </w:p>
    <w:p>
      <w:pPr>
        <w:pStyle w:val="PreformattedText"/>
        <w:bidi w:val="0"/>
        <w:spacing w:before="0" w:after="0"/>
        <w:jc w:val="left"/>
        <w:rPr/>
      </w:pPr>
      <w:r>
        <w:rPr/>
        <w:t xml:space="preserve"> </w:t>
      </w:r>
      <w:r>
        <w:rPr/>
        <w:t>C148_=_C463( C148 C463 ) C148_=_C520( C148 C520 ) C148_=_C543( C148 C543 ) C148_=_C560( C148 C560 ) \nC148_=_C564( C148 C564 ) C148_=_C580( C148 C580 ) C148_=_C585( C148 C585 ) C148_=_C594( C148 C594 ) C148_=_C595( C148 C595 ) C148_=_C596( C148 C596 ) \nC148_=_C628( C148 C628 ) C148_=_C634( C148 C634 ) C148_=_C650( C148 C650 ) C148_=_C659( C148 C659 ) C148_=_C671( C148 C671 ) C148_=_C683( C148 C683 ) \nC148_=_C684( C148 C684 ) C148_=_C685( C148 C685 ) C148_=_C705( C148 C705 ) C148_=_C706( C148 C706 ) C148_=_C730( C148 C730 ) C148_=_C739( C148 C739 ) \nC148_=_C740( C148 C740 ) C148_=_C754( C148 C754 ) C148_=_C760( C148 C760 ) C148_=_C763( C148 C763 ) C148_=_C771( C148 C771 ) C148_=_C778( C148 C778 ) \nC149_=_C150( C149 C150 ) C149_=_C255( C149 C255 ) C149_=_C263( C149 C263 ) C149_=_C283( C149 C283 ) C149_=_C309( C149 C309 ) C149_=_C324( C149 C324 ) \nC149_=_C327( C149 C327 ) C149_=_C366( C149 C366 ) C149_=_C390( C149 C390 ) C149_=_C392( C149 C392 ) C149_=_C394( C149 C394 ) C149_=_C428( C149 C428 ) \nC149_=_C434( C149 C434 ) C149_=_C451( C149 C451 ) C149_=_C452( C149 C452 ) C149_=_C460( C149 C460 ) C149_=_C461( C149 C461 ) C149_=_C462( C149 C462 ) \nC149_=_C463( C149 C463 ) C149_=_C478( C149 C478 ) C149_=_C517( C149 C517 ) C149_=_C520( C149 C520 ) C149_=_C543( C149 C543 ) C149_=_C547( C149 C547 ) \nC149_=_C560( C149 C560 ) C149_=_C564( C149 C564 ) C149_=_C574( C149 C574 ) C149_=_C580( C149 C580 ) C149_=_C585( C149 C585 ) C149_=_C594( C149 C594 ) \nC149_=_C595( C149 C595 ) C149_=_C596( C149 C596 ) C149_=_C605( C149 C605 ) C149_=_C611( C149 C611 ) C149_=_C618( C149 C618 ) C149_=_C638( C149 C638 ) \nC149_=_C649( C149 C649 ) C149_=_C650( C149 C650 ) C149_=_C658( C149 C658 ) C149_=_C659( C149 C659 ) C149_=_C671( C149 C671 ) C149_=_C683( C149 C683 ) \nC149_=_C684( C149 C684 ) C149_=_C685( C149 C685 ) C149_=_C686( C149 C686 ) C149_=_C705( C149 C705 ) C149_=_C706( C149 C706 ) C149_=_C716( C149 C716 ) \nC149_=_C730( C149 C730 ) C149_=_C733( C149 C733 ) C149_=_C739( C149 C739 ) C149_=_C740( C149 C740 ) C149_=_C748( C149 C748 ) C149_=_C754( C149 C754 ) \nC149_=_C760( C149 C760 ) C149_=_C763( C149 C763 ) C149_=_C771( C149 C771 ) C149_=_C775( C149 C775 ) C149_=_C778( C149 C778 ) C149_=_C787( C149 C787 ) \nC150_=_C215( C150 C215 ) C150_=_C238( C150 C238 ) C150_=_C255( C150 C255 ) C150_=_C256( C150 C256 ) C150_=_C263( C150 C263 ) C150_=_C283( C150 C283 ) \nC150_=_C309( C150 C309 ) C150_=_C316( C150 C316 ) C150_=_C323( C150 C323 ) C150_=_C324( C150 C324 ) C150_=_C327( C150 C327 ) C150_=_C366( C150 C366 ) \nC150_=_C372( C150 C372 ) C150_=_C382( C150 C382 ) C150_=_C384( C150 C384 ) C150_=_C390( C150 C390 ) C150_=_C392( C150 C392 ) C150_=_C394( C150 C394 ) \nC150_=_C402( C150 C402 ) C150_=_C422( C150 C422 ) C150_=_C428( C150 C428 ) C150_=_C434( C150 C434 ) C150_=_C451( C150 C451 ) C150_=_C452( C150 C452 ) \nC150_=_C460( C150 C460 ) C150_=_C461( C150 C461 ) C150_=_C462( C150 C462 ) C150_=_C463( C150 C463 ) C150_=_C473( C150 C473 ) C150_=_C478( C150 C478 ) \nC150_=_C499( C150 C499 ) C150_=_C517( C150 C517 ) C150_=_C520( C150 C520 ) C150_=_C524( C150 C524 ) C150_=_C525( C150 C525 ) C150_=_C537( C150 C537 ) \nC150_=_C543( C150 C543 ) C150_=_C547( C150 C547 ) C150_=_C560( C150 C560 ) C150_=_C564( C150 C564 ) C150_=_C574( C150 C574 ) C150_=_C580( C150 C580 ) \nC150_=_C585( C150 C585 ) C150_=_C594( C150 C594 ) C150_=_C595( C150 C595 ) C150_=_C596( C150 C596 ) C150_=_C605( C150 C605 ) C150_=_C611( C150 C611 ) \nC150_=_C618( C150 C618 ) C150_=_C628( C150 C628 ) C150_=_C634( C150 C634 ) C150_=_C636( C150 C636 ) C150_=_C638( C150 C638 ) C150_=_C649( C150 C649 ) \nC150_=_C650( C150 C650 ) C150_=_C658( C150 C658 ) C150_=_C659( C150 C659 ) C150_=_C671( C150 C671 ) C150_=_C683( C150 C683 ) C150_=_C684( C150 C684 ) \nC150_=_C685( C150 C685 ) C150_=_C686( C150 C686 ) C150_=_C687( C150 C687 ) C150_=_C705( C150 C705 ) C150_=_C706( C150 C706 ) C150_=_C716( C150 C716 ) \nC150_=_C730( C150 C730 ) C150_=_C733( C150 C733 ) C150_=_C738( C150 C738 ) C150_=_C739( C150 C739 ) C150_=_C740( C150 C740 ) C150_=_C748( C150 C748 ) \nC150_=_C750( C150 C750 ) C150_=_C754( C150 C754 ) C150_=_C755( C150 C755 ) C150_=_C760( C150 C760 ) C150_=_C763( C150 C763 ) C150_=_C771( C150 C771 ) \nC150_=_C775( C150 C775 ) C150_=_C778( C150 C778 ) C150_=_C787( C150 C787 ) C150_=_C790( C150 C790 ) C215_=_C238( C215 C238 ) C215_=_C256( C215 C256 ) \nC215_=_C316( C215 C316 ) C215_=_C323( C215 C323 ) C215_=_C372( C215 C372 ) C215_=_C382( C215 C382 ) C215_=_C384( C215 C384 ) C215_=_C402( C215 C402 ) \nC215_=_C422( C215 C422 ) C215_=_C451( C215 C451 ) C215_=_C461( C215 C461 ) C215_=_C463( C215 C463 ) C215_=_C473( C215 C473 ) C215_=_C499( C215 C499 ) \nC215_=_C524( C215 C524 ) C215_=_C525( C215 C525 ) C215_=_C537( C215 C537 ) C215_=_C560( C215 C560 ) C215_=_C596( C215 C596 ) C215_=_C605( C215 C605 ) \nC215_=_C618( C215 C618 ) C215_=_C628( C215 C628 ) C215_=_C634( C215 C634 ) C215_=_C636( C215 C636 ) C215_=_C658( C215 C658 ) C215_=_C684( C215 C684 ) \nC215_=_C687( C215 C687 ) C215_=_C716( C215 C716 ) C215_=_C730( C215 C730 ) C215_=_C738( C215 C738 ) C215_=_C748( C215 C748 ) C215_=_C750( C215 C750 ) \nC215_=_C755( C215 C755 ) C215_=_C760( C215 C760 ) C215_=_C790( C215 C790 ) C238_=_C256( C238 C256 ) C238_=_C316( C238 C316 ) C238_=_C323( C238 C323 ) \nC238_=_C372( C238 C372 ) C238_=_C382( C238 C382 ) C238_=_C384( C238 C384 ) C238_=_C402( C238 C402 ) C238_=_C422( C238 C422 ) C238_=_C463( C238 C463 ) \nC238_=_C473( C238 C473 ) C238_=_C499( C238 C499 ) C238_=_C520( C238 C520 ) C238_=_C524( C238 C524 ) C238_=_C525( C238 C525 ) C238_=_C537( C238 C537 ) \nC238_=_C560( C238 C560 ) C238_=_C628( C238 C628 ) C238_=_C634( C238 C634 ) C238_=_C636( C238 C636 ) C238_=_C658( C238 C658 ) C238_=_C671( C238 C671 ) \nC238_=_C687( C238 C687 ) C238_=_C705( C238 C705 ) C238_=_C706( C238 C706 ) C238_=_C716( C238 C716 ) C238_=_C730( C238 C730 ) C238_=_C738( C238 C738 ) \nC238_=_C750( C238 C750 ) C238_=_C755( C238 C755 ) C238_=_C790( C238 C790 ) C255_=_C256( C255 C256 ) C255_=_C263( C255 C263 ) C255_=_C392( C255 C392 ) \nC255_=_C394( C255 C394 ) C255_=_C422( C255 C422 ) C255_=_C460( C255 C460 ) C255_=_C461( C255 C461 ) C255_=_C462( C255 C462 ) C255_=_C463( C255 C463 ) \nC255_=_C543( C255 C543 ) C255_=_C560( C255 C560 ) C255_=_C564( C255 C564 ) C255_=_C580( C255 C580 ) C255_=_C585( C255 C585 ) C255_=_C594( C255 C594 ) \nC255_=_C595( C255 C595 ) C255_=_C596( C255 C596 ) C255_=_C649( C255 C649 ) C255_=_C650( C255 C650 ) C255_=_C659( C255 C659 ) C255_=_C671( C255 C671 ) \nC255_=_C683( C255 C683 ) C255_=_C684( C255 C684 ) C255_=_C685( C255 C685 ) C255_=_C705( C255 C705 ) C255_=_C706( C255 C706 ) C255_=_C716( C255 C716 ) \nC255_=_C730( C255 C730 ) C255_=_C733( C255 C733 ) C255_=_C739( C255 C739 ) C255_=_C740( C255 C740 ) C255_=_C754( C255 C754 ) C255_=_C760( C255 C760 ) \nC255_=_C763( C255 C763 ) C255_=_C771( C255 C771 ) C255_=_C778( C255 C778 ) C256_=_C263( C256 C263 ) C256_=_C316( C256 C316 ) C256_=_C323( C256 C323 ) \nC256_=_C372( C256 C372 ) C256_=_C382( C256 C382 ) C256_=_C384( C256 C384 ) C256_=_C392( C256 C392 ) C256_=_C402( C256 C402 ) C256_=_C422( C256 C422 ) \nC256_=_C463( C256 C463 ) C256_=_C473( C256 C473 ) C256_=_C478( C256 C478 ) C256_=_C499( C256 C499 ) C256_=_C524( C256 C524 ) C256_=_C525( C256 C525 ) \nC256_=_C537( C256 C537 ) C256_=_C547( C256 C547 ) C256_=_C560( C256 C560 ) C256_=_C564( C256 C564 ) C256_=_C628( C256 C628 ) C256_=_C634( C256 C634 ) \nC256_=_C636( C256 C636 ) C256_=_C649( C256 C649 ) C256_=_C650( C256 C650 ) C256_=_C658( C256 C658 ) C256_=_C659( C256 C659 ) C256_=_C683( C256 C683 ) \nC256_=_C686( C256 C686 ) C256_=_C687( C256 C687 ) C256_=_C716( C256 C716 ) C256_=_C730( C256 C730 ) C256_=_C738( C256 C738 ) C256_=_C750( C256 C750 ) \nC256_=_C755( C256 C755 ) C256_=_C790( C256 C790 ) C263_=_C283( C263 C283 ) C263_=_C309( C263 C309 ) C263_=_C324( C263 C324 ) C263_=_C327( C263 C327 ) \nC263_=_C366( C263 C366 ) C263_=_C390( C263 C390 ) C263_=_C428( C263 C428 ) C263_=_C434( C263 C434 ) C263_=_C451( C263 C451 ) C263_=_C452( C263 C452 ) \nC263_=_C460( C263 C460 ) C263_=_C478( C263 C478 ) C263_=_C517( C263 C517 ) C263_=_C520( C263 C520 ) C263_=_C547( C263 C547 ) C263_=_C574( C263 C574 ) \nC263_=_C605( C263 C605 ) C263_=_C611( C263 C611 ) C263_=_C618( C263 C618 ) C263_=_C638( C263 C638 ) C263_=_C649( C263 C649 ) C263_=_C650( C263 C650 ) \nC263_=_C658( C263 C658 ) C263_=_C685( C263 C685 ) C263_=_C686( C263 C686 ) C263_=_C716( C263 C716 ) C263_=_C733( C263 C733 ) C263_=_C748( C263 C748 ) \nC263_=_C750( C263 C750 ) C263_=_C755( C263 C755 ) C263_=_C763( C263 C763 ) C263_=_C775( C263 C775 ) C263_=_C787( C263 C787 ) C283_=_C309( C283 C309 ) \nC283_=_C324( C283 C324 ) C283_=_C327( C283 C327 ) C283_=_C366( C283 C366 ) C283_=_C390( C283 C390 ) C283_=_C422( C283 C422 ) C283_=_C428( C283 C428 ) \nC283_=_C434( C283 C434 ) C283_=_C451( C283 C451 ) C283_=_C452( C283 C452 ) C283_=_C473( C283 C473 ) C283_=_C478( C283 C478 ) C283_=_C517( C283 C517 ) \nC283_=_C520( C283 C520 ) C283_=_C547( C283 C547 ) C283_=_C574( C283 C574 ) C283_=_C605( C283 C605 ) C283_=_C611( C283 C611 ) C283_=_C618( C283 C618 ) \nC283_=_C638( C283 C638 ) C283_=_C649( C283 C649 ) C283_=_C658( C283 C658 ) C283_=_C659( C283 C659 ) C283_=_C686( C283 C686 ) C283_=_C716( C283 C716 ) \nC283_=_C733( C283 C733 ) C283_=_C748( C283 C748 ) C283_=_C755( C283 C755 ) C283_=_C763( C283 C763 ) C283_=_C775( C283 C775 ) C283_=_C787( C283 C787 ) \nC309_=_C324( C309 C324 ) C309_=_C327( C309 C327 ) C309_=_C366( C309 C366 ) C309_=_C390( C309 C390 ) C309_=_C428( C309 C428 ) C309_=_C434( C309 C434 ) \nC309_=_C451( C309 C451 ) C309_=_C452( C309 C452 ) C309_=_C478( C309 C478 ) C309_=_C499( C309 C499 ) C309_=_C517( C309 C517 ) C309_=_C520( C309 C520 ) \nC309_=_C547( C309 C547 ) C309_=_C574( C309 C574 ) C309_=_C605( C309 C605 ) C309_=_C611( C309 C611 ) C309_=_C618( C309 C618 ) C309_=_C628( C309 C628 ) \nC309_=_C634( C309 C634 ) C309_=_C636( C309 C636 ) C309_=_C638( C309 C638</w:t>
      </w:r>
    </w:p>
    <w:p>
      <w:pPr>
        <w:pStyle w:val="PreformattedText"/>
        <w:bidi w:val="0"/>
        <w:spacing w:before="0" w:after="0"/>
        <w:jc w:val="left"/>
        <w:rPr/>
      </w:pPr>
      <w:r>
        <w:rPr/>
        <w:t xml:space="preserve"> </w:t>
      </w:r>
      <w:r>
        <w:rPr/>
        <w:t>) C309_=_C649( C309 C649 ) C309_=_C658( C309 C658 ) C309_=_C686( C309 C686 ) \nC309_=_C716( C309 C716 ) C309_=_C733( C309 C733 ) C309_=_C748( C309 C748 ) C309_=_C754( C309 C754 ) C309_=_C771( C309 C771 ) C309_=_C775( C309 C775 ) \nC309_=_C787( C309 C787 ) C316_=_C323( C316 C323 ) C316_=_C327( C316 C327 ) C316_=_C372( C316 C372 ) C316_=_C382( C316 C382 ) C316_=_C384( C316 C384 ) \nC316_=_C394( C316 C394 ) C316_=_C402( C316 C402 ) C316_=_C422( C316 C422 ) C316_=_C463( C316 C463 ) C316_=_C473( C316 C473 ) C316_=_C478( C316 C478 ) \nC316_=_C499( C316 C499 ) C316_=_C524( C316 C524 ) C316_=_C525( C316 C525 ) C316_=_C537( C316 C537 ) C316_=_C560( C316 C560 ) C316_=_C564( C316 C564 ) \nC316_=_C585( C316 C585 ) C316_=_C628( C316 C628 ) C316_=_C634( C316 C634 ) C316_=_C636( C316 C636 ) C316_=_C650( C316 C650 ) C316_=_C658( C316 C658 ) \nC316_=_C687( C316 C687 ) C316_=_C730( C316 C730 ) C316_=_C738( C316 C738 ) C316_=_C750( C316 C750 ) C316_=_C755( C316 C755 ) C316_=_C763( C316 C763 ) \nC316_=_C771( C316 C771 ) C316_=_C790( C316 C790 ) C323_=_C372( C323 C372 ) C323_=_C382( C323 C382 ) C323_=_C384( C323 C384 ) C323_=_C402( C323 C402 ) \nC323_=_C422( C323 C422 ) C323_=_C434( C323 C434 ) C323_=_C463( C323 C463 ) C323_=_C473( C323 C473 ) C323_=_C499( C323 C499 ) C323_=_C524( C323 C524 ) \nC323_=_C525( C323 C525 ) C323_=_C537( C323 C537 ) C323_=_C560( C323 C560 ) C323_=_C564( C323 C564 ) C323_=_C628( C323 C628 ) C323_=_C634( C323 C634 ) \nC323_=_C636( C323 C636 ) C323_=_C658( C323 C658 ) C323_=_C683( C323 C683 ) C323_=_C684( C323 C684 ) C323_=_C687( C323 C687 ) C323_=_C730( C323 C730 ) \nC323_=_C738( C323 C738 ) C323_=_C740( C323 C740 ) C323_=_C750( C323 C750 ) C323_=_C755( C323 C755 ) C323_=_C778( C323 C778 ) C323_=_C790( C323 C790 ) \nC324_=_C327( C324 C327 ) C324_=_C366( C324 C366 ) C324_=_C390( C324 C390 ) C324_=_C392( C324 C392 ) C324_=_C428( C324 C428 ) C324_=_C434( C324 C434 ) \nC324_=_C451( C324 C451 ) C324_=_C452( C324 C452 ) C324_=_C461( C324 C461 ) C324_=_C462( C324 C462 ) C324_=_C473( C324 C473 ) C324_=_C478( C324 C478 ) \nC324_=_C517( C324 C517 ) C324_=_C520( C324 C520 ) C324_=_C547( C324 C547 ) C324_=_C574( C324 C574 ) C324_=_C580( C324 C580 ) C324_=_C605( C324 C605 ) \nC324_=_C611( C324 C611 ) C324_=_C618( C324 C618 ) C324_=_C638( C324 C638 ) C324_=_C649( C324 C649 ) C324_=_C658( C324 C658 ) C324_=_C686( C324 C686 ) \nC324_=_C705( C324 C705 ) C324_=_C716( C324 C716 ) C324_=_C733( C324 C733 ) C324_=_C748( C324 C748 ) C324_=_C755( C324 C755 ) C324_=_C760( C324 C760 ) \nC324_=_C771( C324 C771 ) C324_=_C775( C324 C775 ) C324_=_C787( C324 C787 ) C324_=_C790( C324 C790 ) C327_=_C366( C327 C366 ) C327_=_C390( C327 C390 ) \nC327_=_C394( C327 C394 ) C327_=_C428( C327 C428 ) C327_=_C434( C327 C434 ) C327_=_C451( C327 C451 ) C327_=_C452( C327 C452 ) C327_=_C478( C327 C478 ) \nC327_=_C499( C327 C499 ) C327_=_C517( C327 C517 ) C327_=_C520( C327 C520 ) C327_=_C537( C327 C537 ) C327_=_C547( C327 C547 ) C327_=_C564( C327 C564 ) \nC327_=_C574( C327 C574 ) C327_=_C585( C327 C585 ) C327_=_C605( C327 C605 ) C327_=_C611( C327 C611 ) C327_=_C618( C327 C618 ) C327_=_C638( C327 C638 ) \nC327_=_C649( C327 C649 ) C327_=_C650( C327 C650 ) C327_=_C658( C327 C658 ) C327_=_C659( C327 C659 ) C327_=_C684( C327 C684 ) C327_=_C686( C327 C686 ) \nC327_=_C716( C327 C716 ) C327_=_C730( C327 C730 ) C327_=_C733( C327 C733 ) C327_=_C748( C327 C748 ) C327_=_C775( C327 C775 ) C327_=_C787( C327 C787 ) \nC366_=_C382( C366 C382 ) C366_=_C390( C366 C390 ) C366_=_C428( C366 C428 ) C366_=_C434( C366 C434 ) C366_=_C451( C366 C451 ) C366_=_C452( C366 C452 ) \nC366_=_C478( C366 C478 ) C366_=_C499( C366 C499 ) C366_=_C517( C366 C517 ) C366_=_C520( C366 C520 ) C366_=_C547( C366 C547 ) C366_=_C574( C366 C574 ) \nC366_=_C605( C366 C605 ) C366_=_C611( C366 C611 ) C366_=_C618( C366 C618 ) C366_=_C636( C366 C636 ) C366_=_C638( C366 C638 ) C366_=_C649( C366 C649 ) \nC366_=_C658( C366 C658 ) C366_=_C659( C366 C659 ) C366_=_C686( C366 C686 ) C366_=_C716( C366 C716 ) C366_=_C733( C366 C733 ) C366_=_C739( C366 C739 ) \nC366_=_C740( C366 C740 ) C366_=_C748( C366 C748 ) C366_=_C775( C366 C775 ) C366_=_C787( C366 C787 ) C372_=_C382( C372 C382 ) C372_=_C384( C372 C384 ) \nC372_=_C394( C372 C394 ) C372_=_C402( C372 C402 ) C372_=_C422( C372 C422 ) C372_=_C463( C372 C463 ) C372_=_C473( C372 C473 ) C372_=_C499( C372 C499 ) \nC372_=_C524( C372 C524 ) C372_=_C525( C372 C525 ) C372_=_C537( C372 C537 ) C372_=_C547( C372 C547 ) C372_=_C560( C372 C560 ) C372_=_C564( C372 C564 ) \nC372_=_C595( C372 C595 ) C372_=_C605( C372 C605 ) C372_=_C618( C372 C618 ) C372_=_C628( C372 C628 ) C372_=_C634( C372 C634 ) C372_=_C636( C372 C636 ) \nC372_=_C649( C372 C649 ) C372_=_C658( C372 C658 ) C372_=_C659( C372 C659 ) C372_=_C687( C372 C687 ) C372_=_C730( C372 C730 ) C372_=_C738( C372 C738 ) \nC372_=_C750( C372 C750 ) C372_=_C754( C372 C754 ) C372_=_C755( C372 C755 ) C372_=_C787( C372 C787 ) C372_=_C790( C372 C790 ) C382_=_C384( C382 C384 ) \nC382_=_C402( C382 C402 ) C382_=_C422( C382 C422 ) C382_=_C452( C382 C452 ) C382_=_C462( C382 C462 ) C382_=_C463( C382 C463 ) C382_=_C473( C382 C473 ) \nC382_=_C499( C382 C499 ) C382_=_C524( C382 C524 ) C382_=_C525( C382 C525 ) C382_=_C537( C382 C537 ) C382_=_C547( C382 C547 ) C382_=_C560( C382 C560 ) \nC382_=_C618( C382 C618 ) C382_=_C628( C382 C628 ) C382_=_C634( C382 C634 ) C382_=_C636( C382 C636 ) C382_=_C658( C382 C658 ) C382_=_C685( C382 C685 ) \nC382_=_C686( C382 C686 ) C382_=_C687( C382 C687 ) C382_=_C705( C382 C705 ) C382_=_C706( C382 C706 ) C382_=_C730( C382 C730 ) C382_=_C738( C382 C738 ) \nC382_=_C750( C382 C750 ) C382_=_C754( C382 C754 ) C382_=_C755( C382 C755 ) C382_=_C790( C382 C790 ) C384_=_C402( C384 C402 ) C384_=_C422( C384 C422 ) \nC384_=_C463( C384 C463 ) C384_=_C473( C384 C473 ) C384_=_C499( C384 C499 ) C384_=_C524( C384 C524 ) C384_=_C525( C384 C525 ) C384_=_C537( C384 C537 ) \nC384_=_C543( C384 C543 ) C384_=_C560( C384 C560 ) C384_=_C564( C384 C564 ) C384_=_C574( C384 C574 ) C384_=_C628( C384 C628 ) C384_=_C634( C384 C634 ) \nC384_=_C636( C384 C636 ) C384_=_C650( C384 C650 ) C384_=_C658( C384 C658 ) C384_=_C671( C384 C671 ) C384_=_C683( C384 C683 ) C384_=_C684( C384 C684 ) \nC384_=_C687( C384 C687 ) C384_=_C705( C384 C705 ) C384_=_C706( C384 C706 ) C384_=_C730( C384 C730 ) C384_=_C738( C384 C738 ) C384_=_C740( C384 C740 ) \nC384_=_C750( C384 C750 ) C384_=_C754( C384 C754 ) C384_=_C755( C384 C755 ) C384_=_C790( C384 C790 ) C390_=_C428( C390 C428 ) C390_=_C434( C390 C434 ) \nC390_=_C451( C390 C451 ) C390_=_C452( C390 C452 ) C390_=_C478( C390 C478 ) C390_=_C517( C390 C517 ) C390_=_C520( C390 C520 ) C390_=_C537( C390 C537 ) \nC390_=_C547( C390 C547 ) C390_=_C574( C390 C574 ) C390_=_C605( C390 C605 ) C390_=_C611( C390 C611 ) C390_=_C618( C390 C618 ) C390_=_C636( C390 C636 ) \nC390_=_C638( C390 C638 ) C390_=_C649( C390 C649 ) C390_=_C658( C390 C658 ) C390_=_C686( C390 C686 ) C390_=_C705( C390 C705 ) C390_=_C716( C390 C716 ) \nC390_=_C733( C390 C733 ) C390_=_C748( C390 C748 ) C390_=_C754( C390 C754 ) C390_=_C755( C390 C755 ) C390_=_C760( C390 C760 ) C390_=_C775( C390 C775 ) \nC390_=_C787( C390 C787 ) C390_=_C790( C390 C790 ) C392_=_C394( C392 C394 ) C392_=_C422( C392 C422 ) C392_=_C460( C392 C460 ) C392_=_C461( C392 C461 ) \nC392_=_C462( C392 C462 ) C392_=_C463( C392 C463 ) C392_=_C543( C392 C543 ) C392_=_C560( C392 C560 ) C392_=_C564( C392 C564 ) C392_=_C580( C392 C580 ) \nC392_=_C585( C392 C585 ) C392_=_C594( C392 C594 ) C392_=_C595( C392 C595 ) C392_=_C596( C392 C596 ) C392_=_C638( C392 C638 ) C392_=_C650( C392 C650 ) \nC392_=_C659( C392 C659 ) C392_=_C671( C392 C671 ) C392_=_C683( C392 C683 ) C392_=_C684( C392 C684 ) C392_=_C685( C392 C685 ) C392_=_C705( C392 C705 ) \nC392_=_C706( C392 C706 ) C392_=_C730( C392 C730 ) C392_=_C739( C392 C739 ) C392_=_C740( C392 C740 ) C392_=_C754( C392 C754 ) C392_=_C760( C392 C760 ) \nC392_=_C763( C392 C763 ) C392_=_C771( C392 C771 ) C392_=_C778( C392 C778 ) C392_=_C787( C392 C787 ) C392_=_C790( C392 C790 ) C394_=_C460( C394 C460 ) \nC394_=_C461( C394 C461 ) C394_=_C462( C394 C462 ) C394_=_C463( C394 C463 ) C394_=_C478( C394 C478 ) C394_=_C543( C394 C543 ) C394_=_C560( C394 C560 ) \nC394_=_C564( C394 C564 ) C394_=_C580( C394 C580 ) C394_=_C585( C394 C585 ) C394_=_C594( C394 C594 ) C394_=_C595( C394 C595 ) C394_=_C596( C394 C596 ) \nC394_=_C618( C394 C618 ) C394_=_C638( C394 C638 ) C394_=_C649( C394 C649 ) C394_=_C650( C394 C650 ) C394_=_C659( C394 C659 ) C394_=_C671( C394 C671 ) \nC394_=_C683( C394 C683 ) C394_=_C684( C394 C684 ) C394_=_C685( C394 C685 ) C394_=_C705( C394 C705 ) C394_=_C706( C394 C706 ) C394_=_C730( C394 C730 ) \nC394_=_C739( C394 C739 ) C394_=_C740( C394 C740 ) C394_=_C750( C394 C750 ) C394_=_C754( C394 C754 ) C394_=_C760( C394 C760 ) C394_=_C763( C394 C763 ) \nC394_=_C771( C394 C771 ) C394_=_C775( C394 C775 ) C394_=_C778( C394 C778 ) C402_=_C422( C402 C422 ) C402_=_C463( C402 C463 ) C402_=_C473( C402 C473 ) \nC402_=_C499( C402 C499 ) C402_=_C524( C402 C524 ) C402_=_C525( C402 C525 ) C402_=_C537( C402 C537 ) C402_=_C547( C402 C547 ) C402_=_C560( C402 C560 ) \nC402_=_C564( C402 C564 ) C402_=_C594( C402 C594 ) C402_=_C605( C402 C605 ) C402_=_C618( C402 C618 ) C402_=_C628( C402 C628 ) C402_=_C634( C402 C634 ) \nC402_=_C636( C402 C636 ) C402_=_C638( C402 C638 ) C402_=_C658( C402 C658 ) C402_=_C684( C402 C684 ) C402_=_C686( C402 C686 ) C402_=_C687( C402 C687 ) \nC402_=_C716( C402 C716 ) C402_=_C730( C402 C730 ) C402_=_C738( C402 C738 ) C402_=_C750( C402 C750 ) C402_=_C755( C402 C755 ) C402_=_C760( C402 C760 ) \nC402_=_C787( C402 C787 ) C402_=_C790( C402 C790 ) C422_=_C428( C422 C428 ) C422_=_C463( C422 C463 ) C422_=_C473( C422 C473 ) C422_=_C499( C422 C499 ) \nC422_=_C524( C422 C524 ) C422_=_C525( C422 C525 ) C422_=_C537( C422 C537 ) C422_=_C560( C422 C560 ) C422_=_C564( C422 C564 ) C422_=_C628( C422 C628 ) \nC422_=_C634( C422 C634 ) C422_=_C636( C422 C636 ) C422_=_C658( C422 C658 ) C422_=_C659( C422</w:t>
      </w:r>
    </w:p>
    <w:p>
      <w:pPr>
        <w:pStyle w:val="PreformattedText"/>
        <w:bidi w:val="0"/>
        <w:spacing w:before="0" w:after="0"/>
        <w:jc w:val="left"/>
        <w:rPr/>
      </w:pPr>
      <w:r>
        <w:rPr/>
        <w:t xml:space="preserve"> </w:t>
      </w:r>
      <w:r>
        <w:rPr/>
        <w:t>C659 ) C422_=_C684( C422 C684 ) C422_=_C687( C422 C687 ) \nC422_=_C730( C422 C730 ) C422_=_C738( C422 C738 ) C422_=_C750( C422 C750 ) C422_=_C755( C422 C755 ) C422_=_C763( C422 C763 ) C422_=_C771( C422 C771 ) \nC422_=_C790( C422 C790 ) C428_=_C434( C428 C434 ) C428_=_C451( C428 C451 ) C428_=_C452( C428 C452 ) C428_=_C461( C428 C461 ) C428_=_C463( C428 C463 ) \nC428_=_C478( C428 C478 ) C428_=_C499( C428 C499 ) C428_=_C517( C428 C517 ) C428_=_C520( C428 C520 ) C428_=_C547( C428 C547 ) C428_=_C574( C428 C574 ) \nC428_=_C580( C428 C580 ) C428_=_C605( C428 C605 ) C428_=_C611( C428 C611 ) C428_=_C618( C428 C618 ) C428_=_C628( C428 C628 ) C428_=_C636( C428 C636 ) \nC428_=_C638( C428 C638 ) C428_=_C649( C428 C649 ) C428_=_C658( C428 C658 ) C428_=_C686( C428 C686 ) C428_=_C706( C428 C706 ) C428_=_C716( C428 C716 ) \nC428_=_C733( C428 C733 ) C428_=_C748( C428 C748 ) C428_=_C754( C428 C754 ) C428_=_C771( C428 C771 ) C428_=_C775( C428 C775 ) C428_=_C778( C428 C778 ) \nC428_=_C787( C428 C787 ) C434_=_C451( C434 C451 ) C434_=_C452( C434 C452 ) C434_=_C461( C434 C461 ) C434_=_C473( C434 C473 ) C434_=_C478( C434 C478 ) \nC434_=_C499( C434 C499 ) C434_=_C517( C434 C517 ) C434_=_C520( C434 C520 ) C434_=_C525( C434 C525 ) C434_=_C547( C434 C547 ) C434_=_C574( C434 C574 ) \nC434_=_C595( C434 C595 ) C434_=_C605( C434 C605 ) C434_=_C611( C434 C611 ) C434_=_C618( C434 C618 ) C434_=_C638( C434 C638 ) C434_=_C649( C434 C649 ) \nC434_=_C658( C434 C658 ) C434_=_C683( C434 C683 ) C434_=_C686( C434 C686 ) C434_=_C706( C434 C706 ) C434_=_C716( C434 C716 ) C434_=_C733( C434 C733 ) \nC434_=_C740( C434 C740 ) C434_=_C748( C434 C748 ) C434_=_C755( C434 C755 ) C434_=_C775( C434 C775 ) C434_=_C778( C434 C778 ) C434_=_C787( C434 C787 ) \nC451_=_C452( C451 C452 ) C451_=_C478( C451 C478 ) C451_=_C517( C451 C517 ) C451_=_C520( C451 C520 ) C451_=_C524( C451 C524 ) C451_=_C537( C451 C537 ) \nC451_=_C547( C451 C547 ) C451_=_C560( C451 C560 ) C451_=_C574( C451 C574 ) C451_=_C594( C451 C594 ) C451_=_C596( C451 C596 ) C451_=_C605( C451 C605 ) \nC451_=_C611( C451 C611 ) C451_=_C618( C451 C618 ) C451_=_C634( C451 C634 ) C451_=_C638( C451 C638 ) C451_=_C649( C451 C649 ) C451_=_C658( C451 C658 ) \nC451_=_C684( C451 C684 ) C451_=_C686( C451 C686 ) C451_=_C705( C451 C705 ) C451_=_C716( C451 C716 ) C451_=_C730( C451 C730 ) C451_=_C733( C451 C733 ) \nC451_=_C738( C451 C738 ) C451_=_C748( C451 C748 ) C451_=_C760( C451 C760 ) C451_=_C775( C451 C775 ) C451_=_C787( C451 C787 ) C452_=_C461( C452 C461 ) \nC452_=_C462( C452 C462 ) C452_=_C478( C452 C478 ) C452_=_C499( C452 C499 ) C452_=_C517( C452 C517 ) C452_=_C520( C452 C520 ) C452_=_C537( C452 C537 ) \nC452_=_C547( C452 C547 ) C452_=_C574( C452 C574 ) C452_=_C605( C452 C605 ) C452_=_C611( C452 C611 ) C452_=_C618( C452 C618 ) C452_=_C638( C452 C638 ) \nC452_=_C649( C452 C649 ) C452_=_C658( C452 C658 ) C452_=_C685( C452 C685 ) C452_=_C686( C452 C686 ) C452_=_C706( C452 C706 ) C452_=_C716( C452 C716 ) \nC452_=_C730( C452 C730 ) C452_=_C733( C452 C733 ) C452_=_C748( C452 C748 ) C452_=_C754( C452 C754 ) C452_=_C760( C452 C760 ) C452_=_C775( C452 C775 ) \nC452_=_C778( C452 C778 ) C452_=_C787( C452 C787 ) C460_=_C461( C460 C461 ) C460_=_C462( C460 C462 ) C460_=_C463( C460 C463 ) C460_=_C543( C460 C543 ) \nC460_=_C560( C460 C560 ) C460_=_C564( C460 C564 ) C460_=_C580( C460 C580 ) C460_=_C585( C460 C585 ) C460_=_C594( C460 C594 ) C460_=_C595( C460 C595 ) \nC460_=_C596( C460 C596 ) C460_=_C605( C460 C605 ) C460_=_C650( C460 C650 ) C460_=_C659( C460 C659 ) C460_=_C671( C460 C671 ) C460_=_C683( C460 C683 ) \nC460_=_C684( C460 C684 ) C460_=_C685( C460 C685 ) C460_=_C686( C460 C686 ) C460_=_C687( C460 C687 ) C460_=_C705( C460 C705 ) C460_=_C706( C460 C706 ) \nC460_=_C730( C460 C730 ) C460_=_C739( C460 C739 ) C460_=_C740( C460 C740 ) C460_=_C750( C460 C750 ) C460_=_C754( C460 C754 ) C460_=_C760( C460 C760 ) \nC460_=_C763( C460 C763 ) C460_=_C771( C460 C771 ) C460_=_C778( C460 C778 ) C461_=_C462( C461 C462 ) C461_=_C463( C461 C463 ) C461_=_C473( C461 C473 ) \nC461_=_C499( C461 C499 ) C461_=_C517( C461 C517 ) C461_=_C543( C461 C543 ) C461_=_C560( C461 C560 ) C461_=_C564( C461 C564 ) C461_=_C580( C461 C580 ) \nC461_=_C585( C461 C585 ) C461_=_C594( C461 C594 ) C461_=_C595( C461 C595 ) C461_=_C596( C461 C596 ) C461_=_C618( C461 C618 ) C461_=_C638( C461 C638 ) \nC461_=_C650( C461 C650 ) C461_=_C659( C461 C659 ) C461_=_C671( C461 C671 ) C461_=_C683( C461 C683 ) C461_=_C684( C461 C684 ) C461_=_C685( C461 C685 ) \nC461_=_C686( C461 C686 ) C461_=_C705( C461 C705 ) C461_=_C706( C461 C706 ) C461_=_C730( C461 C730 ) C461_=_C739( C461 C739 ) C461_=_C740( C461 C740 ) \nC461_=_C748( C461 C748 ) C461_=_C754( C461 C754 ) C461_=_C760( C461 C760 ) C461_=_C763( C461 C763 ) C461_=_C771( C461 C771 ) C461_=_C778( C461 C778 ) \nC462_=_C463( C462 C463 ) C462_=_C543( C462 C543 ) C462_=_C560( C462 C560 ) C462_=_C564( C462 C564 ) C462_=_C580( C462 C580 ) C462_=_C585( C462 C585 ) \nC462_=_C594( C462 C594 ) C462_=_C595( C462 C595 ) C462_=_C596( C462 C596 ) C462_=_C638( C462 C638 ) C462_=_C650( C462 C650 ) C462_=_C659( C462 C659 ) \nC462_=_C671( C462 C671 ) C462_=_C683( C462 C683 ) C462_=_C684( C462 C684 ) C462_=_C685( C462 C685 ) C462_=_C705( C462 C705 ) C462_=_C706( C462 C706 ) \nC462_=_C730( C462 C730 ) C462_=_C739( C462 C739 ) C462_=_C740( C462 C740 ) C462_=_C754( C462 C754 ) C462_=_C760( C462 C760 ) C462_=_C763( C462 C763 ) \nC462_=_C771( C462 C771 ) C462_=_C775( C462 C775 ) C462_=_C778( C462 C778 ) C463_=_C473( C463 C473 ) C463_=_C499( C463 C499 ) C463_=_C524( C463 C524 ) \nC463_=_C525( C463 C525 ) C463_=_C537( C463 C537 ) C463_=_C543( C463 C543 ) C463_=_C560( C463 C560 ) C463_=_C564( C463 C564 ) C463_=_C580( C463 C580 ) \nC463_=_C585( C463 C585 ) C463_=_C594( C463 C594 ) C463_=_C595( C463 C595 ) C463_=_C596( C463 C596 ) C463_=_C628( C463 C628 ) C463_=_C634( C463 C634 ) \nC463_=_C636( C463 C636 ) C463_=_C650( C463 C650 ) C463_=_C658( C463 C658 ) C463_=_C659( C463 C659 ) C463_=_C671( C463 C671 ) C463_=_C683( C463 C683 ) \nC463_=_C684( C463 C684 ) C463_=_C685( C463 C685 ) C463_=_C687( C463 C687 ) C463_=_C705( C463 C705 ) C463_=_C706( C463 C706 ) C463_=_C730( C463 C730 ) \nC463_=_C733( C463 C733 ) C463_=_C738( C463 C738 ) C463_=_C739( C463 C739 ) C463_=_C740( C463 C740 ) C463_=_C750( C463 C750 ) C463_=_C754( C463 C754 ) \nC463_=_C755( C463 C755 ) C463_=_C760( C463 C760 ) C463_=_C763( C463 C763 ) C463_=_C771( C463 C771 ) C463_=_C778( C463 C778 ) C463_=_C790( C463 C790 ) \nC473_=_C499( C473 C499 ) C473_=_C524( C473 C524 ) C473_=_C525( C473 C525 ) C473_=_C537( C473 C537 ) C473_=_C560( C473 C560 ) C473_=_C595( C473 C595 ) \nC473_=_C628( C473 C628 ) C473_=_C634( C473 C634 ) C473_=_C636( C473 C636 ) C473_=_C649( C473 C649 ) C473_=_C658( C473 C658 ) C473_=_C659( C473 C659 ) \nC473_=_C687( C473 C687 ) C473_=_C705( C473 C705 ) C473_=_C730( C473 C730 ) C473_=_C738( C473 C738 ) C473_=_C750( C473 C750 ) C473_=_C755( C473 C755 ) \nC473_=_C760( C473 C760 ) C473_=_C763( C473 C763 ) C473_=_C771( C473 C771 ) C473_=_C790( C473 C790 ) C478_=_C517( C478 C517 ) C478_=_C520( C478 C520 ) \nC478_=_C543( C478 C543 ) C478_=_C547( C478 C547 ) C478_=_C564( C478 C564 ) C478_=_C574( C478 C574 ) C478_=_C585( C478 C585 ) C478_=_C595( C478 C595 ) \nC478_=_C596( C478 C596 ) C478_=_C605( C478 C605 ) C478_=_C611( C478 C611 ) C478_=_C618( C478 C618 ) C478_=_C634( C478 C634 ) C478_=_C638( C478 C638 ) \nC478_=_C649( C478 C649 ) C478_=_C650( C478 C650 ) C478_=_C658( C478 C658 ) C478_=_C671( C478 C671 ) C478_=_C683( C478 C683 ) C478_=_C686( C478 C686 ) \nC478_=_C716( C478 C716 ) C478_=_C733( C478 C733 ) C478_=_C738( C478 C738 ) C478_=_C748( C478 C748 ) C478_=_C775( C478 C775 ) C478_=_C787( C478 C787 ) \nC478_=_C790( C478 C790 ) C499_=_C517( C499 C517 ) C499_=_C524( C499 C524 ) C499_=_C525( C499 C525 ) C499_=_C537( C499 C537 ) C499_=_C560( C499 C560 ) \nC499_=_C564( C499 C564 ) C499_=_C605( C499 C605 ) C499_=_C611( C499 C611 ) C499_=_C628( C499 C628 ) C499_=_C634( C499 C634 ) C499_=_C636( C499 C636 ) \nC499_=_C638( C499 C638 ) C499_=_C649( C499 C649 ) C499_=_C658( C499 C658 ) C499_=_C687( C499 C687 ) C499_=_C706( C499 C706 ) C499_=_C730( C499 C730 ) \nC499_=_C738( C499 C738 ) C499_=_C740( C499 C740 ) C499_=_C748( C499 C748 ) C499_=_C750( C499 C750 ) C499_=_C755( C499 C755 ) C499_=_C775( C499 C775 ) \nC499_=_C778( C499 C778 ) C499_=_C787( C499 C787 ) C499_=_C790( C499 C790 ) C517_=_C520( C517 C520 ) C517_=_C547( C517 C547 ) C517_=_C574( C517 C574 ) \nC517_=_C595( C517 C595 ) C517_=_C596( C517 C596 ) C517_=_C605( C517 C605 ) C517_=_C611( C517 C611 ) C517_=_C618( C517 C618 ) C517_=_C628( C517 C628 ) \nC517_=_C636( C517 C636 ) C517_=_C638( C517 C638 ) C517_=_C649( C517 C649 ) C517_=_C650( C517 C650 ) C517_=_C658( C517 C658 ) C517_=_C686( C517 C686 ) \nC517_=_C706( C517 C706 ) C517_=_C716( C517 C716 ) C517_=_C733( C517 C733 ) C517_=_C739( C517 C739 ) C517_=_C748( C517 C748 ) C517_=_C750( C517 C750 ) \nC517_=_C754( C517 C754 ) C517_=_C771( C517 C771 ) C517_=_C775( C517 C775 ) C517_=_C778( C517 C778 ) C517_=_C787( C517 C787 ) C520_=_C547( C520 C547 ) \nC520_=_C574( C520 C574 ) C520_=_C605( C520 C605 ) C520_=_C611( C520 C611 ) C520_=_C618( C520 C618 ) C520_=_C638( C520 C638 ) C520_=_C649( C520 C649 ) \nC520_=_C658( C520 C658 ) C520_=_C686( C520 C686 ) C520_=_C716( C520 C716 ) C520_=_C733( C520 C733 ) C520_=_C738( C520 C738 ) C520_=_C748( C520 C748 ) \nC520_=_C760( C520 C760 ) C520_=_C775( C520 C775 ) C520_=_C778( C520 C778 ) C520_=_C787( C520 C787 ) C524_=_C525( C524 C525 ) C524_=_C537( C524 C537 ) \nC524_=_C547( C524 C547 ) C524_=_C560( C524 C560 ) C524_=_C574( C524 C574 ) C524_=_C596( C524 C596 ) C524_=_C618( C524 C618 ) C524_=_C628( C524 C628 ) \nC524_=_C634( C524 C634 ) C524_=_C636( C524 C636 ) C524_=_C649( C524 C649 ) C524_=_C650( C524 C650 ) C524_=_C658( C524 C658 ) C524_=_C685( C524 C685 ) \nC524_=_C686( C524 C686 ) C524_=_C687( C524 C687 ) C524_=_C705( C524 C705 ) C524_=_C706( C524 C706 ) C524_=_C730(</w:t>
      </w:r>
    </w:p>
    <w:p>
      <w:pPr>
        <w:pStyle w:val="PreformattedText"/>
        <w:bidi w:val="0"/>
        <w:spacing w:before="0" w:after="0"/>
        <w:jc w:val="left"/>
        <w:rPr/>
      </w:pPr>
      <w:r>
        <w:rPr/>
        <w:t xml:space="preserve"> </w:t>
      </w:r>
      <w:r>
        <w:rPr/>
        <w:t>C524 C730 ) C524_=_C738( C524 C738 ) \nC524_=_C750( C524 C750 ) C524_=_C754( C524 C754 ) C524_=_C755( C524 C755 ) C524_=_C763( C524 C763 ) C524_=_C775( C524 C775 ) C524_=_C778( C524 C778 ) \nC524_=_C790( C524 C790 ) C525_=_C537( C525 C537 ) C525_=_C560( C525 C560 ) C525_=_C585( C525 C585 ) C525_=_C628( C525 C628 ) C525_=_C634( C525 C634 ) \nC525_=_C636( C525 C636 ) C525_=_C649( C525 C649 ) C525_=_C650( C525 C650 ) C525_=_C658( C525 C658 ) C525_=_C683( C525 C683 ) C525_=_C687( C525 C687 ) \nC525_=_C705( C525 C705 ) C525_=_C706( C525 C706 ) C525_=_C730( C525 C730 ) C525_=_C738( C525 C738 ) C525_=_C740( C525 C740 ) C525_=_C750( C525 C750 ) \nC525_=_C754( C525 C754 ) C525_=_C755( C525 C755 ) C525_=_C763( C525 C763 ) C525_=_C778( C525 C778 ) C525_=_C787( C525 C787 ) C525_=_C790( C525 C790 ) \nC537_=_C560( C537 C560 ) C537_=_C611( C537 C611 ) C537_=_C628( C537 C628 ) C537_=_C634( C537 C634 ) C537_=_C636( C537 C636 ) C537_=_C658( C537 C658 ) \nC537_=_C659( C537 C659 ) C537_=_C684( C537 C684 ) C537_=_C687( C537 C687 ) C537_=_C705( C537 C705 ) C537_=_C730( C537 C730 ) C537_=_C738( C537 C738 ) \nC537_=_C750( C537 C750 ) C537_=_C754( C537 C754 ) C537_=_C755( C537 C755 ) C537_=_C787( C537 C787 ) C537_=_C790( C537 C790 ) C543_=_C560( C543 C560 ) \nC543_=_C564( C543 C564 ) C543_=_C580( C543 C580 ) C543_=_C585( C543 C585 ) C543_=_C594( C543 C594 ) C543_=_C595( C543 C595 ) C543_=_C596( C543 C596 ) \nC543_=_C605( C543 C605 ) C543_=_C634( C543 C634 ) C543_=_C638( C543 C638 ) C543_=_C650( C543 C650 ) C543_=_C658( C543 C658 ) C543_=_C659( C543 C659 ) \nC543_=_C671( C543 C671 ) C543_=_C683( C543 C683 ) C543_=_C684( C543 C684 ) C543_=_C685( C543 C685 ) C543_=_C687( C543 C687 ) C543_=_C705( C543 C705 ) \nC543_=_C706( C543 C706 ) C543_=_C730( C543 C730 ) C543_=_C739( C543 C739 ) C543_=_C740( C543 C740 ) C543_=_C748( C543 C748 ) C543_=_C750( C543 C750 ) \nC543_=_C754( C543 C754 ) C543_=_C755( C543 C755 ) C543_=_C760( C543 C760 ) C543_=_C763( C543 C763 ) C543_=_C771( C543 C771 ) C543_=_C778( C543 C778 ) \nC547_=_C574( C547 C574 ) C547_=_C595( C547 C595 ) C547_=_C596( C547 C596 ) C547_=_C605( C547 C605 ) C547_=_C611( C547 C611 ) C547_=_C618( C547 C618 ) \nC547_=_C628( C547 C628 ) C547_=_C636( C547 C636 ) C547_=_C638( C547 C638 ) C547_=_C649( C547 C649 ) C547_=_C658( C547 C658 ) C547_=_C659( C547 C659 ) \nC547_=_C683( C547 C683 ) C547_=_C685( C547 C685 ) C547_=_C686( C547 C686 ) C547_=_C706( C547 C706 ) C547_=_C716( C547 C716 ) C547_=_C733( C547 C733 ) \nC547_=_C738( C547 C738 ) C547_=_C748( C547 C748 ) C547_=_C754( C547 C754 ) C547_=_C760( C547 C760 ) C547_=_C775( C547 C775 ) C547_=_C778( C547 C778 ) \nC547_=_C787( C547 C787 ) C547_=_C790( C547 C790 ) C560_=_C564( C560 C564 ) C560_=_C580( C560 C580 ) C560_=_C585( C560 C585 ) C560_=_C594( C560 C594 ) \nC560_=_C595( C560 C595 ) C560_=_C596( C560 C596 ) C560_=_C605( C560 C605 ) C560_=_C618( C560 C618 ) C560_=_C628( C560 C628 ) C560_=_C634( C560 C634 ) \nC560_=_C636( C560 C636 ) C560_=_C649( C560 C649 ) C560_=_C650( C560 C650 ) C560_=_C658( C560 C658 ) C560_=_C659( C560 C659 ) C560_=_C671( C560 C671 ) \nC560_=_C683( C560 C683 ) C560_=_C684( C560 C684 ) C560_=_C685( C560 C685 ) C560_=_C687( C560 C687 ) C560_=_C705( C560 C705 ) C560_=_C706( C560 C706 ) \nC560_=_C716( C560 C716 ) C560_=_C730( C560 C730 ) C560_=_C738( C560 C738 ) C560_=_C739( C560 C739 ) C560_=_C740( C560 C740 ) C560_=_C750( C560 C750 ) \nC560_=_C754( C560 C754 ) C560_=_C755( C560 C755 ) C560_=_C760( C560 C760 ) C560_=_C763( C560 C763 ) C560_=_C771( C560 C771 ) C560_=_C778( C560 C778 ) \nC560_=_C790( C560 C790 ) C564_=_C580( C564 C580 ) C564_=_C585( C564 C585 ) C564_=_C594( C564 C594 ) C564_=_C595( C564 C595 ) C564_=_C596( C564 C596 ) \nC564_=_C605( C564 C605 ) C564_=_C628( C564 C628 ) C564_=_C650( C564 C650 ) C564_=_C659( C564 C659 ) C564_=_C671( C564 C671 ) C564_=_C683( C564 C683 ) \nC564_=_C684( C564 C684 ) C564_=_C685( C564 C685 ) C564_=_C687( C564 C687 ) C564_=_C705( C564 C705 ) C564_=_C706( C564 C706 ) C564_=_C730( C564 C730 ) \nC564_=_C738( C564 C738 ) C564_=_C739( C564 C739 ) C564_=_C740( C564 C740 ) C564_=_C754( C564 C754 ) C564_=_C760( C564 C760 ) C564_=_C763( C564 C763 ) \nC564_=_C771( C564 C771 ) C564_=_C778( C564 C778 ) C564_=_C787( C564 C787 ) C564_=_C790( C564 C790 ) C574_=_C580( C574 C580 ) C574_=_C596( C574 C596 ) \nC574_=_C605( C574 C605 ) C574_=_C611( C574 C611 ) C574_=_C618( C574 C618 ) C574_=_C638( C574 C638 ) C574_=_C649( C574 C649 ) C574_=_C658( C574 C658 ) \nC574_=_C671( C574 C671 ) C574_=_C686( C574 C686 ) C574_=_C705( C574 C705 ) C574_=_C716( C574 C716 ) C574_=_C733( C574 C733 ) C574_=_C738( C574 C738 ) \nC574_=_C740( C574 C740 ) C574_=_C748( C574 C748 ) C574_=_C755( C574 C755 ) C574_=_C763( C574 C763 ) C574_=_C771( C574 C771 ) C574_=_C775( C574 C775 ) \nC574_=_C778( C574 C778 ) C574_=_C787( C574 C787 ) C580_=_C585( C580 C585 ) C580_=_C594( C580 C594 ) C580_=_C595( C580 C595 ) C580_=_C596( C580 C596 ) \nC580_=_C611( C580 C611 ) C580_=_C638( C580 C638 ) C580_=_C650( C580 C650 ) C580_=_C658( C580 C658 ) C580_=_C659( C580 C659 ) C580_=_C671( C580 C671 ) \nC580_=_C683( C580 C683 ) C580_=_C684( C580 C684 ) C580_=_C685( C580 C685 ) C580_=_C705( C580 C705 ) C580_=_C706( C580 C706 ) C580_=_C716( C580 C716 ) \nC580_=_C730( C580 C730 ) C580_=_C739( C580 C739 ) C580_=_C740( C580 C740 ) C580_=_C754( C580 C754 ) C580_=_C760( C580 C760 ) C580_=_C763( C580 C763 ) \nC580_=_C771( C580 C771 ) C580_=_C775( C580 C775 ) C580_=_C778( C580 C778 ) C580_=_C790( C580 C790 ) C585_=_C594( C585 C594 ) C585_=_C595( C585 C595 ) \nC585_=_C596( C585 C596 ) C585_=_C638( C585 C638 ) C585_=_C649( C585 C649 ) C585_=_C650( C585 C650 ) C585_=_C659( C585 C659 ) C585_=_C671( C585 C671 ) \nC585_=_C683( C585 C683 ) C585_=_C684( C585 C684 ) C585_=_C685( C585 C685 ) C585_=_C705( C585 C705 ) C585_=_C706( C585 C706 ) C585_=_C716( C585 C716 ) \nC585_=_C730( C585 C730 ) C585_=_C739( C585 C739 ) C585_=_C740( C585 C740 ) C585_=_C754( C585 C754 ) C585_=_C760( C585 C760 ) C585_=_C763( C585 C763 ) \nC585_=_C771( C585 C771 ) C585_=_C778( C585 C778 ) C594_=_C595( C594 C595 ) C594_=_C596( C594 C596 ) C594_=_C628( C594 C628 ) C594_=_C634( C594 C634 ) \nC594_=_C650( C594 C650 ) C594_=_C659( C594 C659 ) C594_=_C671( C594 C671 ) C594_=_C683( C594 C683 ) C594_=_C684( C594 C684 ) C594_=_C685( C594 C685 ) \nC594_=_C686( C594 C686 ) C594_=_C687( C594 C687 ) C594_=_C705( C594 C705 ) C594_=_C706( C594 C706 ) C594_=_C730( C594 C730 ) C594_=_C739( C594 C739 ) \nC594_=_C740( C594 C740 ) C594_=_C754( C594 C754 ) C594_=_C760( C594 C760 ) C594_=_C763( C594 C763 ) C594_=_C771( C594 C771 ) C594_=_C778( C594 C778 ) \nC595_=_C596( C595 C596 ) C595_=_C634( C595 C634 ) C595_=_C636( C595 C636 ) C595_=_C649( C595 C649 ) C595_=_C650( C595 C650 ) C595_=_C658( C595 C658 ) \nC595_=_C659( C595 C659 ) C595_=_C671( C595 C671 ) C595_=_C683( C595 C683 ) C595_=_C684( C595 C684 ) C595_=_C685( C595 C685 ) C595_=_C705( C595 C705 ) \nC595_=_C706( C595 C706 ) C595_=_C730( C595 C730 ) C595_=_C739( C595 C739 ) C595_=_C740( C595 C740 ) C595_=_C748( C595 C748 ) C595_=_C750( C595 C750 ) \nC595_=_C754( C595 C754 ) C595_=_C755( C595 C755 ) C595_=_C760( C595 C760 ) C595_=_C763( C595 C763 ) C595_=_C771( C595 C771 ) C595_=_C778( C595 C778 ) \nC596_=_C605( C596 C605 ) C596_=_C618( C596 C618 ) C596_=_C634( C596 C634 ) C596_=_C650( C596 C650 ) C596_=_C659( C596 C659 ) C596_=_C671( C596 C671 ) \nC596_=_C683( C596 C683 ) C596_=_C684( C596 C684 ) C596_=_C685( C596 C685 ) C596_=_C686( C596 C686 ) C596_=_C705( C596 C705 ) C596_=_C706( C596 C706 ) \nC596_=_C716( C596 C716 ) C596_=_C730( C596 C730 ) C596_=_C738( C596 C738 ) C596_=_C739( C596 C739 ) C596_=_C740( C596 C740 ) C596_=_C748( C596 C748 ) \nC596_=_C750( C596 C750 ) C596_=_C754( C596 C754 ) C596_=_C760( C596 C760 ) C596_=_C763( C596 C763 ) C596_=_C771( C596 C771 ) C596_=_C775( C596 C775 ) \nC596_=_C778( C596 C778 ) C605_=_C611( C605 C611 ) C605_=_C618( C605 C618 ) C605_=_C634( C605 C634 ) C605_=_C638( C605 C638 ) C605_=_C649( C605 C649 ) \nC605_=_C658( C605 C658 ) C605_=_C671( C605 C671 ) C605_=_C684( C605 C684 ) C605_=_C686( C605 C686 ) C605_=_C687( C605 C687 ) C605_=_C716( C605 C716 ) \nC605_=_C733( C605 C733 ) C605_=_C738( C605 C738 ) C605_=_C748( C605 C748 ) C605_=_C755( C605 C755 ) C605_=_C771( C605 C771 ) C605_=_C775( C605 C775 ) \nC605_=_C787( C605 C787 ) C611_=_C618( C611 C618 ) C611_=_C638( C611 C638 ) C611_=_C649( C611 C649 ) C611_=_C658( C611 C658 ) C611_=_C659( C611 C659 ) \nC611_=_C684( C611 C684 ) C611_=_C685( C611 C685 ) C611_=_C686( C611 C686 ) C611_=_C687( C611 C687 ) C611_=_C716( C611 C716 ) C611_=_C730( C611 C730 ) \nC611_=_C733( C611 C733 ) C611_=_C740( C611 C740 ) C611_=_C748( C611 C748 ) C611_=_C755( C611 C755 ) C611_=_C763( C611 C763 ) C611_=_C775( C611 C775 ) \nC611_=_C787( C611 C787 ) C611_=_C790( C611 C790 ) C618_=_C638( C618 C638 ) C618_=_C649( C618 C649 ) C618_=_C658( C618 C658 ) C618_=_C685( C618 C685 ) \nC618_=_C686( C618 C686 ) C618_=_C706( C618 C706 ) C618_=_C716( C618 C716 ) C618_=_C733( C618 C733 ) C618_=_C738( C618 C738 ) C618_=_C739( C618 C739 ) \nC618_=_C748( C618 C748 ) C618_=_C750( C618 C750 ) C618_=_C760( C618 C760 ) C618_=_C775( C618 C775 ) C618_=_C787( C618 C787 ) C618_=_C790( C618 C790 ) \nC628_=_C634( C628 C634 ) C628_=_C636( C628 C636 ) C628_=_C638( C628 C638 ) C628_=_C658( C628 C658 ) C628_=_C683( C628 C683 ) C628_=_C684( C628 C684 ) \nC628_=_C687( C628 C687 ) C628_=_C705( C628 C705 ) C628_=_C706( C628 C706 ) C628_=_C730( C628 C730 ) C628_=_C738( C628 C738 ) C628_=_C739( C628 C739 ) \nC628_=_C740( C628 C740 ) C628_=_C750( C628 C750 ) C628_=_C754( C628 C754 ) C628_=_C755( C628 C755 ) C628_=_C760( C628 C760 ) C628_=_C771( C628 C771 ) \nC628_=_C790( C628 C790 ) C634_=_C636( C634 C636 ) C634_=_C658( C634 C658 ) C634_=_C683( C634 C683 ) C634_=_C684( C634 C684 ) C634_=_C687( C634 C687 ) \nC634_=_C705( C634 C705 ) C634_=_C706( C634 C706 ) C634_=_C716( C634 C716 ) C634_=_C730( C634 C730 ) C634_=_C738( C634 C738 ) C634_=_C739(</w:t>
      </w:r>
    </w:p>
    <w:p>
      <w:pPr>
        <w:pStyle w:val="PreformattedText"/>
        <w:bidi w:val="0"/>
        <w:spacing w:before="0" w:after="0"/>
        <w:jc w:val="left"/>
        <w:rPr/>
      </w:pPr>
      <w:r>
        <w:rPr/>
        <w:t xml:space="preserve"> </w:t>
      </w:r>
      <w:r>
        <w:rPr/>
        <w:t>C634 C739 ) \nC634_=_C740( C634 C740 ) C634_=_C748( C634 C748 ) C634_=_C750( C634 C750 ) C634_=_C755( C634 C755 ) C634_=_C790( C634 C790 ) C636_=_C649( C636 C649 ) \nC636_=_C650( C636 C650 ) C636_=_C658( C636 C658 ) C636_=_C659( C636 C659 ) C636_=_C686( C636 C686 ) C636_=_C687( C636 C687 ) C636_=_C705( C636 C705 ) \nC636_=_C730( C636 C730 ) C636_=_C738( C636 C738 ) C636_=_C750( C636 C750 ) C636_=_C754( C636 C754 ) C636_=_C755( C636 C755 ) C636_=_C763( C636 C763 ) \nC636_=_C771( C636 C771 ) C636_=_C787( C636 C787 ) C636_=_C790( C636 C790 ) C638_=_C649( C638 C649 ) C638_=_C658( C638 C658 ) C638_=_C686( C638 C686 ) \nC638_=_C706( C638 C706 ) C638_=_C716( C638 C716 ) C638_=_C733( C638 C733 ) C638_=_C748( C638 C748 ) C638_=_C755( C638 C755 ) C638_=_C760( C638 C760 ) \nC638_=_C775( C638 C775 ) C638_=_C778( C638 C778 ) C638_=_C787( C638 C787 ) C638_=_C790( C638 C790 ) C649_=_C650( C649 C650 ) C649_=_C658( C649 C658 ) \nC649_=_C671( C649 C671 ) C649_=_C686( C649 C686 ) C649_=_C716( C649 C716 ) C649_=_C733( C649 C733 ) C649_=_C740( C649 C740 ) C649_=_C748( C649 C748 ) \nC649_=_C750( C649 C750 ) C649_=_C754( C649 C754 ) C649_=_C763( C649 C763 ) C649_=_C775( C649 C775 ) C649_=_C787( C649 C787 ) C649_=_C790( C649 C790 ) \nC650_=_C659( C650 C659 ) C650_=_C671( C650 C671 ) C650_=_C683( C650 C683 ) C650_=_C684( C650 C684 ) C650_=_C685( C650 C685 ) C650_=_C705( C650 C705 ) \nC650_=_C706( C650 C706 ) C650_=_C716( C650 C716 ) C650_=_C730( C650 C730 ) C650_=_C739( C650 C739 ) C650_=_C740( C650 C740 ) C650_=_C750( C650 C750 ) \nC650_=_C754( C650 C754 ) C650_=_C760( C650 C760 ) C650_=_C763( C650 C763 ) C650_=_C771( C650 C771 ) C650_=_C778( C650 C778 ) C650_=_C790( C650 C790 ) \nC658_=_C659( C658 C659 ) C658_=_C686( C658 C686 ) C658_=_C687( C658 C687 ) C658_=_C706( C658 C706 ) C658_=_C716( C658 C716 ) C658_=_C730( C658 C730 ) \nC658_=_C733( C658 C733 ) C658_=_C738( C658 C738 ) C658_=_C739( C658 C739 ) C658_=_C740( C658 C740 ) C658_=_C748( C658 C748 ) C658_=_C750( C658 C750 ) \nC658_=_C755( C658 C755 ) C658_=_C775( C658 C775 ) C658_=_C787( C658 C787 ) C658_=_C790( C658 C790 ) C659_=_C671( C659 C671 ) C659_=_C683( C659 C683 ) \nC659_=_C684( C659 C684 ) C659_=_C685( C659 C685 ) C659_=_C705( C659 C705 ) C659_=_C706( C659 C706 ) C659_=_C730( C659 C730 ) C659_=_C733( C659 C733 ) \nC659_=_C739( C659 C739 ) C659_=_C740( C659 C740 ) C659_=_C754( C659 C754 ) C659_=_C755( C659 C755 ) C659_=_C760( C659 C760 ) C659_=_C763( C659 C763 ) \nC659_=_C771( C659 C771 ) C659_=_C778( C659 C778 ) C671_=_C683( C671 C683 ) C671_=_C684( C671 C684 ) C671_=_C685( C671 C685 ) C671_=_C687( C671 C687 ) \nC671_=_C705( C671 C705 ) C671_=_C706( C671 C706 ) C671_=_C716( C671 C716 ) C671_=_C730( C671 C730 ) C671_=_C738( C671 C738 ) C671_=_C739( C671 C739 ) \nC671_=_C740( C671 C740 ) C671_=_C754( C671 C754 ) C671_=_C755( C671 C755 ) C671_=_C760( C671 C760 ) C671_=_C763( C671 C763 ) C671_=_C771( C671 C771 ) \nC671_=_C778( C671 C778 ) C683_=_C684( C683 C684 ) C683_=_C685( C683 C685 ) C683_=_C686( C683 C686 ) C683_=_C705( C683 C705 ) C683_=_C706( C683 C706 ) \nC683_=_C730( C683 C730 ) C683_=_C739( C683 C739 ) C683_=_C740( C683 C740 ) C683_=_C750( C683 C750 ) C683_=_C754( C683 C754 ) C683_=_C760( C683 C760 ) \nC683_=_C763( C683 C763 ) C683_=_C771( C683 C771 ) C683_=_C778( C683 C778 ) C683_=_C790( C683 C790 ) C684_=_C685( C684 C685 ) C684_=_C686( C684 C686 ) \nC684_=_C705( C684 C705 ) C684_=_C706( C684 C706 ) C684_=_C716( C684 C716 ) C684_=_C730( C684 C730 ) C684_=_C738( C684 C738 ) C684_=_C739( C684 C739 ) \nC684_=_C740( C684 C740 ) C684_=_C754( C684 C754 ) C684_=_C760( C684 C760 ) C684_=_C763( C684 C763 ) C684_=_C771( C684 C771 ) C684_=_C778( C684 C778 ) \nC684_=_C790( C684 C790 ) C685_=_C687( C685 C687 ) C685_=_C705( C685 C705 ) C685_=_C706( C685 C706 ) C685_=_C730( C685 C730 ) C685_=_C733( C685 C733 ) \nC685_=_C739( C685 C739 ) C685_=_C740( C685 C740 ) C685_=_C750( C685 C750 ) C685_=_C754( C685 C754 ) C685_=_C755( C685 C755 ) C685_=_C760( C685 C760 ) \nC685_=_C763( C685 C763 ) C685_=_C771( C685 C771 ) C685_=_C775( C685 C775 ) C685_=_C778( C685 C778 ) C685_=_C790( C685 C790 ) C686_=_C687( C686 C687 ) \nC686_=_C706( C686 C706 ) C686_=_C716( C686 C716 ) C686_=_C733( C686 C733 ) C686_=_C738( C686 C738 ) C686_=_C739( C686 C739 ) C686_=_C748( C686 C748 ) \nC686_=_C763( C686 C763 ) C686_=_C775( C686 C775 ) C686_=_C778( C686 C778 ) C686_=_C787( C686 C787 ) C686_=_C790( C686 C790 ) C687_=_C706( C687 C706 ) \nC687_=_C730( C687 C730 ) C687_=_C733( C687 C733 ) C687_=_C738( C687 C738 ) C687_=_C739( C687 C739 ) C687_=_C750( C687 C750 ) C687_=_C755( C687 C755 ) \nC687_=_C771( C687 C771 ) C687_=_C787( C687 C787 ) C687_=_C790( C687 C790 ) C705_=_C706( C705 C706 ) C705_=_C716( C705 C716 ) C705_=_C730( C705 C730 ) \nC705_=_C739( C705 C739 ) C705_=_C740( C705 C740 ) C705_=_C750( C705 C750 ) C705_=_C754( C705 C754 ) C705_=_C755( C705 C755 ) C705_=_C760( C705 C760 ) \nC705_=_C763( C705 C763 ) C705_=_C771( C705 C771 ) C705_=_C775( C705 C775 ) C705_=_C778( C705 C778 ) C705_=_C787( C705 C787 ) C706_=_C730( C706 C730 ) \nC706_=_C739( C706 C739 ) C706_=_C740( C706 C740 ) C706_=_C754( C706 C754 ) C706_=_C755( C706 C755 ) C706_=_C760( C706 C760 ) C706_=_C763( C706 C763 ) \nC706_=_C771( C706 C771 ) C706_=_C778( C706 C778 ) C706_=_C790( C706 C790 ) C716_=_C733( C716 C733 ) C716_=_C738( C716 C738 ) C716_=_C748( C716 C748 ) \nC716_=_C771( C716 C771 ) C716_=_C775( C716 C775 ) C716_=_C787( C716 C787 ) C730_=_C733( C730 C733 ) C730_=_C738( C730 C738 ) C730_=_C739( C730 C739 ) \nC730_=_C740( C730 C740 ) C730_=_C750( C730 C750 ) C730_=_C754( C730 C754 ) C730_=_C755( C730 C755 ) C730_=_C760( C730 C760 ) C730_=_C763( C730 C763 ) \nC730_=_C771( C730 C771 ) C730_=_C778( C730 C778 ) C730_=_C790( C730 C790 ) C733_=_C739( C733 C739 ) C733_=_C740( C733 C740 ) C733_=_C748( C733 C748 ) \nC733_=_C755( C733 C755 ) C733_=_C760( C733 C760 ) C733_=_C763( C733 C763 ) C733_=_C775( C733 C775 ) C733_=_C778( C733 C778 ) C733_=_C787( C733 C787 ) \nC733_=_C790( C733 C790 ) C738_=_C739( C738 C739 ) C738_=_C748( C738 C748 ) C738_=_C750( C738 C750 ) C738_=_C755( C738 C755 ) C738_=_C775( C738 C775 ) \nC738_=_C778( C738 C778 ) C738_=_C790( C738 C790 ) C739_=_C740( C739 C740 ) C739_=_C748( C739 C748 ) C739_=_C750( C739 C750 ) C739_=_C754( C739 C754 ) \nC739_=_C760( C739 C760 ) C739_=_C763( C739 C763 ) C739_=_C771( C739 C771 ) C739_=_C778( C739 C778 ) C740_=_C748( C740 C748 ) C740_=_C750( C740 C750 ) \nC740_=_C754( C740 C754 ) C740_=_C760( C740 C760 ) C740_=_C763( C740 C763 ) C740_=_C771( C740 C771 ) C740_=_C775( C740 C775 ) C740_=_C778( C740 C778 ) \nC740_=_C790( C740 C790 ) C748_=_C750( C748 C750 ) C748_=_C755( C748 C755 ) C748_=_C760( C748 C760 ) C748_=_C775( C748 C775 ) C748_=_C787( C748 C787 ) \nC748_=_C790( C748 C790 ) C750_=_C754( C750 C754 ) C750_=_C755( C750 C755 ) C750_=_C763( C750 C763 ) C750_=_C771( C750 C771 ) C750_=_C778( C750 C778 ) \nC750_=_C790( C750 C790 ) C754_=_C755( C754 C755 ) C754_=_C760( C754 C760 ) C754_=_C763( C754 C763 ) C754_=_C771( C754 C771 ) C754_=_C778( C754 C778 ) \nC754_=_C787( C754 C787 ) C754_=_C790( C754 C790 ) C755_=_C763( C755 C763 ) C755_=_C775( C755 C775 ) C755_=_C787( C755 C787 ) C755_=_C790( C755 C790 ) \nC760_=_C763( C760 C763 ) C760_=_C771( C760 C771 ) C760_=_C775( C760 C775 ) C760_=_C778( C760 C778 ) C760_=_C787( C760 C787 ) C760_=_C790( C760 C790 ) \nC763_=_C771( C763 C771 ) C763_=_C778( C763 C778 ) C763_=_C790( C763 C790 ) C771_=_C775( C771 C775 ) C771_=_C778( C771 C778 ) C775_=_C778( C775 C778 ) \nC775_=_C787( C775 C787 ) C787_=_C790( C787 C790 ) "];49-&gt;58[label="90: C89 C92 C102 C128 C146 \nC147 C148 C149 C215 C238 C255 \nC256 C263 C283 C309 C316 C323 \nC324 C327 C366 C372 C382 C384 \nC390 C392 C394 C402 C422 C428 \nC434 C451 C452 C460 C461 C462 \nC463 C473 C478 C499 C517 C520 \nC524 C525 C537 C543 C547 C560 \nC564 C574 C580 C585 C594 C595 \nC596 C605 C611 C618 C628 C634 \nC636 C638 C649 C650 C658 C659 \nC671 C683 C684 C685 C686 C687 \nC705 C706 C716 C730 C733 C738 \nC739 C740 C748 C750 C754 C755 \nC760 C763 C771 C775 C778 C787 \nC790 \n2005: C89_=_C102 ,C89_=_C146 ,C89_=_C147 ,C89_=_C148 ,C89_=_C149 ,\nC89_=_C255 ,C89_=_C392 ,C89_=_C394 ,C89_=_C460 ,C89_=_C461 ,C89_=_C462 ,\nC89_=_C463 ,C89_=_C520 ,C89_=_C543 ,C89_=_C560 ,C89_=_C564 ,C89_=_C580 ,\nC89_=_C585 ,C89_=_C594 ,C89_=_C595 ,C89_=_C596 ,C89_=_C638 ,C89_=_C650 ,\nC89_=_C659 ,C89_=_C671 ,C89_=_C683 ,C89_=_C684 ,C89_=_C685 ,C89_=_C705 ,\nC89_=_C706 ,C89_=_C730 ,C89_=_C739 ,C89_=_C740 ,C89_=_C754 ,C89_=_C760 ,\nC89_=_C763 ,C89_=_C771 ,C89_=_C775 ,C89_=_C778 ,C92_=_C128 ,C92_=_C149 ,\nC92_=_C263 ,C92_=_C283 ,C92_=_C309 ,C92_=_C324 ,C92_=_C327 ,C92_=_C366 ,\nC92_=_C390 ,C92_=_C402 ,C92_=_C428 ,C92_=_C434 ,C92_=_C451 ,C92_=_C452 ,\nC92_=_C478 ,C92_=_C517 ,C92_=_C520 ,C92_=_C547 ,C92_=_C574 ,C92_=_C605 ,\nC92_=_C611 ,C92_=_C618 ,C92_=_C628 ,C92_=_C638 ,C92_=_C649 ,C92_=_C658 ,\nC92_=_C686 ,C92_=_C716 ,C92_=_C733 ,C92_=_C748 ,C92_=_C760 ,C92_=_C775 ,\nC92_=_C787 ,C102_=_C146 ,C102_=_C147 ,C102_=_C148 ,C102_=_C149 ,C102_=_C255 ,\nC102_=_C392 ,C102_=_C394 ,C102_=_C460 ,C102_=_C461 ,C102_=_C462 ,C102_=_C463 ,\nC102_=_C543 ,C102_=_C560 ,C102_=_C564 ,C102_=_C580 ,C102_=_C585 ,C102_=_C594 ,\nC102_=_C595 ,C102_=_C596 ,C102_=_C628 ,C102_=_C650 ,C102_=_C658 ,C102_=_C659 ,\nC102_=_C671 ,C102_=_C683 ,C102_=_C684 ,C102_=_C685 ,C102_=_C705 ,C102_=_C706 ,\nC102_=_C730 ,C102_=_C739 ,C102_=_C740 ,C102_=_C754 ,C102_=_C760 ,C102_=_C763 ,\nC102_=_C771 ,C102_=_C778 ,C128_=_C149 ,C128_=_C263 ,C128_=_C283 ,C128_=_C309 ,\nC128_=_C316 ,C128_=_C324 ,C128_=_C327 ,C128_=_C366 ,C128_=_C390 ,C128_=_C428 ,\nC128_=_C434 ,C128_=_C451 ,C128_=_C452 ,C128_=_C463 ,C128_=_C478 ,C128_=_C517 ,\nC128_=_C520 ,C128_=_C547 ,C128_=_C574 ,C128_=_C605 ,C128_=_C611 ,C128_=_C618 ,\nC128_=_C638 ,C128_=_C649 ,C128_=_C658 ,C128_=_C686 ,C128_=_C716 ,C128_=_C733 ,\nC128_=_C748 ,C128_=_C755 ,C128_=_C763 ,C128_=_C771 ,C128_=_C775 ,C128_=_C787 ,\nC146_=_C147 ,C146_=_C148 ,C146_=_C149 ,C146_=_C255</w:t>
      </w:r>
    </w:p>
    <w:p>
      <w:pPr>
        <w:pStyle w:val="PreformattedText"/>
        <w:bidi w:val="0"/>
        <w:spacing w:before="0" w:after="0"/>
        <w:jc w:val="left"/>
        <w:rPr/>
      </w:pPr>
      <w:r>
        <w:rPr/>
        <w:t xml:space="preserve"> </w:t>
      </w:r>
      <w:r>
        <w:rPr/>
        <w:t>,C146_=_C327 ,C146_=_C392 ,\nC146_=_C394 ,C146_=_C460 ,C146_=_C461 ,C146_=_C462 ,C146_=_C463 ,C146_=_C537 ,\nC146_=_C543 ,C146_=_C560 ,C146_=_C564 ,C146_=_C580 ,C146_=_C585 ,C146_=_C594 ,\nC146_=_C595 ,C146_=_C596 ,C146_=_C611 ,C146_=_C650 ,C146_=_C659 ,C146_=_C671 ,\nC146_=_C683 ,C146_=_C684 ,C146_=_C685 ,C146_=_C705 ,C146_=_C706 ,C146_=_C730 ,\nC146_=_C733 ,C146_=_C739 ,C146_=_C740 ,C146_=_C748 ,C146_=_C754 ,C146_=_C760 ,\nC146_=_C763 ,C146_=_C771 ,C146_=_C778 ,C146_=_C790 ,C147_=_C148 ,C147_=_C149 ,\nC147_=_C255 ,C147_=_C392 ,C147_=_C394 ,C147_=_C460 ,C147_=_C461 ,C147_=_C462 ,\nC147_=_C463 ,C147_=_C543 ,C147_=_C560 ,C147_=_C564 ,C147_=_C580 ,C147_=_C585 ,\nC147_=_C594 ,C147_=_C595 ,C147_=_C596 ,C147_=_C611 ,C147_=_C650 ,C147_=_C658 ,\nC147_=_C659 ,C147_=_C671 ,C147_=_C683 ,C147_=_C684 ,C147_=_C685 ,C147_=_C687 ,\nC147_=_C705 ,C147_=_C706 ,C147_=_C730 ,C147_=_C739 ,C147_=_C740 ,C147_=_C754 ,\nC147_=_C755 ,C147_=_C760 ,C147_=_C763 ,C147_=_C771 ,C147_=_C778 ,C147_=_C787 ,\nC148_=_C149 ,C148_=_C255 ,C148_=_C392 ,C148_=_C394 ,C148_=_C460 ,C148_=_C461 ,\nC148_=_C462 ,C148_=_C463 ,C148_=_C520 ,C148_=_C543 ,C148_=_C560 ,C148_=_C564 ,\nC148_=_C580 ,C148_=_C585 ,C148_=_C594 ,C148_=_C595 ,C148_=_C596 ,C148_=_C628 ,\nC148_=_C634 ,C148_=_C650 ,C148_=_C659 ,C148_=_C671 ,C148_=_C683 ,C148_=_C684 ,\nC148_=_C685 ,C148_=_C705 ,C148_=_C706 ,C148_=_C730 ,C148_=_C739 ,C148_=_C740 ,\nC148_=_C754 ,C148_=_C760 ,C148_=_C763 ,C148_=_C771 ,C148_=_C778 ,C149_=_C255 ,\nC149_=_C263 ,C149_=_C283 ,C149_=_C309 ,C149_=_C324 ,C149_=_C327 ,C149_=_C366 ,\nC149_=_C390 ,C149_=_C392 ,C149_=_C394 ,C149_=_C428 ,C149_=_C434 ,C149_=_C451 ,\nC149_=_C452 ,C149_=_C460 ,C149_=_C461 ,C149_=_C462 ,C149_=_C463 ,C149_=_C478 ,\nC149_=_C517 ,C149_=_C520 ,C149_=_C543 ,C149_=_C547 ,C149_=_C560 ,C149_=_C564 ,\nC149_=_C574 ,C149_=_C580 ,C149_=_C585 ,C149_=_C594 ,C149_=_C595 ,C149_=_C596 ,\nC149_=_C605 ,C149_=_C611 ,C149_=_C618 ,C149_=_C638 ,C149_=_C649 ,C149_=_C650 ,\nC149_=_C658 ,C149_=_C659 ,C149_=_C671 ,C149_=_C683 ,C149_=_C684 ,C149_=_C685 ,\nC149_=_C686 ,C149_=_C705 ,C149_=_C706 ,C149_=_C716 ,C149_=_C730 ,C149_=_C733 ,\nC149_=_C739 ,C149_=_C740 ,C149_=_C748 ,C149_=_C754 ,C149_=_C760 ,C149_=_C763 ,\nC149_=_C771 ,C149_=_C775 ,C149_=_C778 ,C149_=_C787 ,C215_=_C238 ,C215_=_C256 ,\nC215_=_C316 ,C215_=_C323 ,C215_=_C372 ,C215_=_C382 ,C215_=_C384 ,C215_=_C402 ,\nC215_=_C422 ,C215_=_C451 ,C215_=_C461 ,C215_=_C463 ,C215_=_C473 ,C215_=_C499 ,\nC215_=_C524 ,C215_=_C525 ,C215_=_C537 ,C215_=_C560 ,C215_=_C596 ,C215_=_C605 ,\nC215_=_C618 ,C215_=_C628 ,C215_=_C634 ,C215_=_C636 ,C215_=_C658 ,C215_=_C684 ,\nC215_=_C687 ,C215_=_C716 ,C215_=_C730 ,C215_=_C738 ,C215_=_C748 ,C215_=_C750 ,\nC215_=_C755 ,C215_=_C760 ,C215_=_C790 ,C238_=_C256 ,C238_=_C316 ,C238_=_C323 ,\nC238_=_C372 ,C238_=_C382 ,C238_=_C384 ,C238_=_C402 ,C238_=_C422 ,C238_=_C463 ,\nC238_=_C473 ,C238_=_C499 ,C238_=_C520 ,C238_=_C524 ,C238_=_C525 ,C238_=_C537 ,\nC238_=_C560 ,C238_=_C628 ,C238_=_C634 ,C238_=_C636 ,C238_=_C658 ,C238_=_C671 ,\nC238_=_C687 ,C238_=_C705 ,C238_=_C706 ,C238_=_C716 ,C238_=_C730 ,C238_=_C738 ,\nC238_=_C750 ,C238_=_C755 ,C238_=_C790 ,C255_=_C256 ,C255_=_C263 ,C255_=_C392 ,\nC255_=_C394 ,C255_=_C422 ,C255_=_C460 ,C255_=_C461 ,C255_=_C462 ,C255_=_C463 ,\nC255_=_C543 ,C255_=_C560 ,C255_=_C564 ,C255_=_C580 ,C255_=_C585 ,C255_=_C594 ,\nC255_=_C595 ,C255_=_C596 ,C255_=_C649 ,C255_=_C650 ,C255_=_C659 ,C255_=_C671 ,\nC255_=_C683 ,C255_=_C684 ,C255_=_C685 ,C255_=_C705 ,C255_=_C706 ,C255_=_C716 ,\nC255_=_C730 ,C255_=_C733 ,C255_=_C739 ,C255_=_C740 ,C255_=_C754 ,C255_=_C760 ,\nC255_=_C763 ,C255_=_C771 ,C255_=_C778 ,C256_=_C263 ,C256_=_C316 ,C256_=_C323 ,\nC256_=_C372 ,C256_=_C382 ,C256_=_C384 ,C256_=_C392 ,C256_=_C402 ,C256_=_C422 ,\nC256_=_C463 ,C256_=_C473 ,C256_=_C478 ,C256_=_C499 ,C256_=_C524 ,C256_=_C525 ,\nC256_=_C537 ,C256_=_C547 ,C256_=_C560 ,C256_=_C564 ,C256_=_C628 ,C256_=_C634 ,\nC256_=_C636 ,C256_=_C649 ,C256_=_C650 ,C256_=_C658 ,C256_=_C659 ,C256_=_C683 ,\nC256_=_C686 ,C256_=_C687 ,C256_=_C716 ,C256_=_C730 ,C256_=_C738 ,C256_=_C750 ,\nC256_=_C755 ,C256_=_C790 ,C263_=_C283 ,C263_=_C309 ,C263_=_C324 ,C263_=_C327 ,\nC263_=_C366 ,C263_=_C390 ,C263_=_C428 ,C263_=_C434 ,C263_=_C451 ,C263_=_C452 ,\nC263_=_C460 ,C263_=_C478 ,C263_=_C517 ,C263_=_C520 ,C263_=_C547 ,C263_=_C574 ,\nC263_=_C605 ,C263_=_C611 ,C263_=_C618 ,C263_=_C638 ,C263_=_C649 ,C263_=_C650 ,\nC263_=_C658 ,C263_=_C685 ,C263_=_C686 ,C263_=_C716 ,C263_=_C733 ,C263_=_C748 ,\nC263_=_C750 ,C263_=_C755 ,C263_=_C763 ,C263_=_C775 ,C263_=_C787 ,C283_=_C309 ,\nC283_=_C324 ,C283_=_C327 ,C283_=_C366 ,C283_=_C390 ,C283_=_C422 ,C283_=_C428 ,\nC283_=_C434 ,C283_=_C451 ,C283_=_C452 ,C283_=_C473 ,C283_=_C478 ,C283_=_C517 ,\nC283_=_C520 ,C283_=_C547 ,C283_=_C574 ,C283_=_C605 ,C283_=_C611 ,C283_=_C618 ,\nC283_=_C638 ,C283_=_C649 ,C283_=_C658 ,C283_=_C659 ,C283_=_C686 ,C283_=_C716 ,\nC283_=_C733 ,C283_=_C748 ,C283_=_C755 ,C283_=_C763 ,C283_=_C775 ,C283_=_C787 ,\nC309_=_C324 ,C309_=_C327 ,C309_=_C366 ,C309_=_C390 ,C309_=_C428 ,C309_=_C434 ,\nC309_=_C451 ,C309_=_C452 ,C309_=_C478 ,C309_=_C499 ,C309_=_C517 ,C309_=_C520 ,\nC309_=_C547 ,C309_=_C574 ,C309_=_C605 ,C309_=_C611 ,C309_=_C618 ,C309_=_C628 ,\nC309_=_C634 ,C309_=_C636 ,C309_=_C638 ,C309_=_C649 ,C309_=_C658 ,C309_=_C686 ,\nC309_=_C716 ,C309_=_C733 ,C309_=_C748 ,C309_=_C754 ,C309_=_C771 ,C309_=_C775 ,\nC309_=_C787 ,C316_=_C323 ,C316_=_C327 ,C316_=_C372 ,C316_=_C382 ,C316_=_C384 ,\nC316_=_C394 ,C316_=_C402 ,C316_=_C422 ,C316_=_C463 ,C316_=_C473 ,C316_=_C478 ,\nC316_=_C499 ,C316_=_C524 ,C316_=_C525 ,C316_=_C537 ,C316_=_C560 ,C316_=_C564 ,\nC316_=_C585 ,C316_=_C628 ,C316_=_C634 ,C316_=_C636 ,C316_=_C650 ,C316_=_C658 ,\nC316_=_C687 ,C316_=_C730 ,C316_=_C738 ,C316_=_C750 ,C316_=_C755 ,C316_=_C763 ,\nC316_=_C771 ,C316_=_C790 ,C323_=_C372 ,C323_=_C382 ,C323_=_C384 ,C323_=_C402 ,\nC323_=_C422 ,C323_=_C434 ,C323_=_C463 ,C323_=_C473 ,C323_=_C499 ,C323_=_C524 ,\nC323_=_C525 ,C323_=_C537 ,C323_=_C560 ,C323_=_C564 ,C323_=_C628 ,C323_=_C634 ,\nC323_=_C636 ,C323_=_C658 ,C323_=_C683 ,C323_=_C684 ,C323_=_C687 ,C323_=_C730 ,\nC323_=_C738 ,C323_=_C740 ,C323_=_C750 ,C323_=_C755 ,C323_=_C778 ,C323_=_C790 ,\nC324_=_C327 ,C324_=_C366 ,C324_=_C390 ,C324_=_C392 ,C324_=_C428 ,C324_=_C434 ,\nC324_=_C451 ,C324_=_C452 ,C324_=_C461 ,C324_=_C462 ,C324_=_C473 ,C324_=_C478 ,\nC324_=_C517 ,C324_=_C520 ,C324_=_C547 ,C324_=_C574 ,C324_=_C580 ,C324_=_C605 ,\nC324_=_C611 ,C324_=_C618 ,C324_=_C638 ,C324_=_C649 ,C324_=_C658 ,C324_=_C686 ,\nC324_=_C705 ,C324_=_C716 ,C324_=_C733 ,C324_=_C748 ,C324_=_C755 ,C324_=_C760 ,\nC324_=_C771 ,C324_=_C775 ,C324_=_C787 ,C324_=_C790 ,C327_=_C366 ,C327_=_C390 ,\nC327_=_C394 ,C327_=_C428 ,C327_=_C434 ,C327_=_C451 ,C327_=_C452 ,C327_=_C478 ,\nC327_=_C499 ,C327_=_C517 ,C327_=_C520 ,C327_=_C537 ,C327_=_C547 ,C327_=_C564 ,\nC327_=_C574 ,C327_=_C585 ,C327_=_C605 ,C327_=_C611 ,C327_=_C618 ,C327_=_C638 ,\nC327_=_C649 ,C327_=_C650 ,C327_=_C658 ,C327_=_C659 ,C327_=_C684 ,C327_=_C686 ,\nC327_=_C716 ,C327_=_C730 ,C327_=_C733 ,C327_=_C748 ,C327_=_C775 ,C327_=_C787 ,\nC366_=_C382 ,C366_=_C390 ,C366_=_C428 ,C366_=_C434 ,C366_=_C451 ,C366_=_C452 ,\nC366_=_C478 ,C366_=_C499 ,C366_=_C517 ,C366_=_C520 ,C366_=_C547 ,C366_=_C574 ,\nC366_=_C605 ,C366_=_C611 ,C366_=_C618 ,C366_=_C636 ,C366_=_C638 ,C366_=_C649 ,\nC366_=_C658 ,C366_=_C659 ,C366_=_C686 ,C366_=_C716 ,C366_=_C733 ,C366_=_C739 ,\nC366_=_C740 ,C366_=_C748 ,C366_=_C775 ,C366_=_C787 ,C372_=_C382 ,C372_=_C384 ,\nC372_=_C394 ,C372_=_C402 ,C372_=_C422 ,C372_=_C463 ,C372_=_C473 ,C372_=_C499 ,\nC372_=_C524 ,C372_=_C525 ,C372_=_C537 ,C372_=_C547 ,C372_=_C560 ,C372_=_C564 ,\nC372_=_C595 ,C372_=_C605 ,C372_=_C618 ,C372_=_C628 ,C372_=_C634 ,C372_=_C636 ,\nC372_=_C649 ,C372_=_C658 ,C372_=_C659 ,C372_=_C687 ,C372_=_C730 ,C372_=_C738 ,\nC372_=_C750 ,C372_=_C754 ,C372_=_C755 ,C372_=_C787 ,C372_=_C790 ,C382_=_C384 ,\nC382_=_C402 ,C382_=_C422 ,C382_=_C452 ,C382_=_C462 ,C382_=_C463 ,C382_=_C473 ,\nC382_=_C499 ,C382_=_C524 ,C382_=_C525 ,C382_=_C537 ,C382_=_C547 ,C382_=_C560 ,\nC382_=_C618 ,C382_=_C628 ,C382_=_C634 ,C382_=_C636 ,C382_=_C658 ,C382_=_C685 ,\nC382_=_C686 ,C382_=_C687 ,C382_=_C705 ,C382_=_C706 ,C382_=_C730 ,C382_=_C738 ,\nC382_=_C750 ,C382_=_C754 ,C382_=_C755 ,C382_=_C790 ,C384_=_C402 ,C384_=_C422 ,\nC384_=_C463 ,C384_=_C473 ,C384_=_C499 ,C384_=_C524 ,C384_=_C525 ,C384_=_C537 ,\nC384_=_C543 ,C384_=_C560 ,C384_=_C564 ,C384_=_C574 ,C384_=_C628 ,C384_=_C634 ,\nC384_=_C636 ,C384_=_C650 ,C384_=_C658 ,C384_=_C671 ,C384_=_C683 ,C384_=_C684 ,\nC384_=_C687 ,C384_=_C705 ,C384_=_C706 ,C384_=_C730 ,C384_=_C738 ,C384_=_C740 ,\nC384_=_C750 ,C384_=_C754 ,C384_=_C755 ,C384_=_C790 ,C390_=_C428 ,C390_=_C434 ,\nC390_=_C451 ,C390_=_C452 ,C390_=_C478 ,C390_=_C517 ,C390_=_C520 ,C390_=_C537 ,\nC390_=_C547 ,C390_=_C574 ,C390_=_C605 ,C390_=_C611 ,C390_=_C618 ,C390_=_C636 ,\nC390_=_C638 ,C390_=_C649 ,C390_=_C658 ,C390_=_C686 ,C390_=_C705 ,C390_=_C716 ,\nC390_=_C733 ,C390_=_C748 ,C390_=_C754 ,C390_=_C755 ,C390_=_C760 ,C390_=_C775 ,\nC390_=_C787 ,C390_=_C790 ,C392_=_C394 ,C392_=_C422 ,C392_=_C460 ,C392_=_C461 ,\nC392_=_C462 ,C392_=_C463 ,C392_=_C543 ,C392_=_C560 ,C392_=_C564 ,C392_=_C580 ,\nC392_=_C585 ,C392_=_C594 ,C392_=_C595 ,C392_=_C596 ,C392_=_C638 ,C392_=_C650 ,\nC392_=_C659 ,C392_=_C671 ,C392_=_C683 ,C392_=_C684 ,C392_=_C685 ,C392_=_C705 ,\nC392_=_C706 ,C392_=_C730 ,C392_=_C739 ,C392_=_C740 ,C392_=_C754 ,C392_=_C760 ,\nC392_=_C763 ,C392_=_C771 ,C392_=_C778 ,C392_=_C787 ,C392_=_C790 ,C394_=_C460 ,\nC394_=_C461 ,C394_=_C462 ,C394_=_C463 ,C394_=_C478 ,C394_=_C543 ,C394_=_C560 ,\nC394_=_C564 ,C394_=_C580 ,C394_=_C585 ,C394_=_C594 ,C394_=_C595 ,C394_=_C596 ,\nC394_=_C618 ,C394_=_C638 ,C394_=_C649 ,C394_=_C650 ,C394_=_C659 ,C394_=_C671 ,\nC394_=_C683 ,C394_=_C684 ,C394_=_C685 ,C394_=_C705 ,C394_=_C706 ,C394_=_C730 ,\nC394_=_C739 ,C394_=_C740 ,C394_=_C750 ,C394_=_C754 ,C394_=_C760 ,C394_=_C763 ,\nC394_=_C771 ,C394_=_C775 ,C394_=_C778 ,C402_=_C422 ,C402_=_C463 ,C402_=_C473 ,\nC402_=_C499 ,C402_=_C524 ,C402_=_C525</w:t>
      </w:r>
    </w:p>
    <w:p>
      <w:pPr>
        <w:pStyle w:val="PreformattedText"/>
        <w:bidi w:val="0"/>
        <w:spacing w:before="0" w:after="0"/>
        <w:jc w:val="left"/>
        <w:rPr/>
      </w:pPr>
      <w:r>
        <w:rPr/>
        <w:t xml:space="preserve"> </w:t>
      </w:r>
      <w:r>
        <w:rPr/>
        <w:t>,C402_=_C537 ,C402_=_C547 ,C402_=_C560 ,\nC402_=_C564 ,C402_=_C594 ,C402_=_C605 ,C402_=_C618 ,C402_=_C628 ,C402_=_C634 ,\nC402_=_C636 ,C402_=_C638 ,C402_=_C658 ,C402_=_C684 ,C402_=_C686 ,C402_=_C687 ,\nC402_=_C716 ,C402_=_C730 ,C402_=_C738 ,C402_=_C750 ,C402_=_C755 ,C402_=_C760 ,\nC402_=_C787 ,C402_=_C790 ,C422_=_C428 ,C422_=_C463 ,C422_=_C473 ,C422_=_C499 ,\nC422_=_C524 ,C422_=_C525 ,C422_=_C537 ,C422_=_C560 ,C422_=_C564 ,C422_=_C628 ,\nC422_=_C634 ,C422_=_C636 ,C422_=_C658 ,C422_=_C659 ,C422_=_C684 ,C422_=_C687 ,\nC422_=_C730 ,C422_=_C738 ,C422_=_C750 ,C422_=_C755 ,C422_=_C763 ,C422_=_C771 ,\nC422_=_C790 ,C428_=_C434 ,C428_=_C451 ,C428_=_C452 ,C428_=_C461 ,C428_=_C463 ,\nC428_=_C478 ,C428_=_C499 ,C428_=_C517 ,C428_=_C520 ,C428_=_C547 ,C428_=_C574 ,\nC428_=_C580 ,C428_=_C605 ,C428_=_C611 ,C428_=_C618 ,C428_=_C628 ,C428_=_C636 ,\nC428_=_C638 ,C428_=_C649 ,C428_=_C658 ,C428_=_C686 ,C428_=_C706 ,C428_=_C716 ,\nC428_=_C733 ,C428_=_C748 ,C428_=_C754 ,C428_=_C771 ,C428_=_C775 ,C428_=_C778 ,\nC428_=_C787 ,C434_=_C451 ,C434_=_C452 ,C434_=_C461 ,C434_=_C473 ,C434_=_C478 ,\nC434_=_C499 ,C434_=_C517 ,C434_=_C520 ,C434_=_C525 ,C434_=_C547 ,C434_=_C574 ,\nC434_=_C595 ,C434_=_C605 ,C434_=_C611 ,C434_=_C618 ,C434_=_C638 ,C434_=_C649 ,\nC434_=_C658 ,C434_=_C683 ,C434_=_C686 ,C434_=_C706 ,C434_=_C716 ,C434_=_C733 ,\nC434_=_C740 ,C434_=_C748 ,C434_=_C755 ,C434_=_C775 ,C434_=_C778 ,C434_=_C787 ,\nC451_=_C452 ,C451_=_C478 ,C451_=_C517 ,C451_=_C520 ,C451_=_C524 ,C451_=_C537 ,\nC451_=_C547 ,C451_=_C560 ,C451_=_C574 ,C451_=_C594 ,C451_=_C596 ,C451_=_C605 ,\nC451_=_C611 ,C451_=_C618 ,C451_=_C634 ,C451_=_C638 ,C451_=_C649 ,C451_=_C658 ,\nC451_=_C684 ,C451_=_C686 ,C451_=_C705 ,C451_=_C716 ,C451_=_C730 ,C451_=_C733 ,\nC451_=_C738 ,C451_=_C748 ,C451_=_C760 ,C451_=_C775 ,C451_=_C787 ,C452_=_C461 ,\nC452_=_C462 ,C452_=_C478 ,C452_=_C499 ,C452_=_C517 ,C452_=_C520 ,C452_=_C537 ,\nC452_=_C547 ,C452_=_C574 ,C452_=_C605 ,C452_=_C611 ,C452_=_C618 ,C452_=_C638 ,\nC452_=_C649 ,C452_=_C658 ,C452_=_C685 ,C452_=_C686 ,C452_=_C706 ,C452_=_C716 ,\nC452_=_C730 ,C452_=_C733 ,C452_=_C748 ,C452_=_C754 ,C452_=_C760 ,C452_=_C775 ,\nC452_=_C778 ,C452_=_C787 ,C460_=_C461 ,C460_=_C462 ,C460_=_C463 ,C460_=_C543 ,\nC460_=_C560 ,C460_=_C564 ,C460_=_C580 ,C460_=_C585 ,C460_=_C594 ,C460_=_C595 ,\nC460_=_C596 ,C460_=_C605 ,C460_=_C650 ,C460_=_C659 ,C460_=_C671 ,C460_=_C683 ,\nC460_=_C684 ,C460_=_C685 ,C460_=_C686 ,C460_=_C687 ,C460_=_C705 ,C460_=_C706 ,\nC460_=_C730 ,C460_=_C739 ,C460_=_C740 ,C460_=_C750 ,C460_=_C754 ,C460_=_C760 ,\nC460_=_C763 ,C460_=_C771 ,C460_=_C778 ,C461_=_C462 ,C461_=_C463 ,C461_=_C473 ,\nC461_=_C499 ,C461_=_C517 ,C461_=_C543 ,C461_=_C560 ,C461_=_C564 ,C461_=_C580 ,\nC461_=_C585 ,C461_=_C594 ,C461_=_C595 ,C461_=_C596 ,C461_=_C618 ,C461_=_C638 ,\nC461_=_C650 ,C461_=_C659 ,C461_=_C671 ,C461_=_C683 ,C461_=_C684 ,C461_=_C685 ,\nC461_=_C686 ,C461_=_C705 ,C461_=_C706 ,C461_=_C730 ,C461_=_C739 ,C461_=_C740 ,\nC461_=_C748 ,C461_=_C754 ,C461_=_C760 ,C461_=_C763 ,C461_=_C771 ,C461_=_C778 ,\nC462_=_C463 ,C462_=_C543 ,C462_=_C560 ,C462_=_C564 ,C462_=_C580 ,C462_=_C585 ,\nC462_=_C594 ,C462_=_C595 ,C462_=_C596 ,C462_=_C638 ,C462_=_C650 ,C462_=_C659 ,\nC462_=_C671 ,C462_=_C683 ,C462_=_C684 ,C462_=_C685 ,C462_=_C705 ,C462_=_C706 ,\nC462_=_C730 ,C462_=_C739 ,C462_=_C740 ,C462_=_C754 ,C462_=_C760 ,C462_=_C763 ,\nC462_=_C771 ,C462_=_C775 ,C462_=_C778 ,C463_=_C473 ,C463_=_C499 ,C463_=_C524 ,\nC463_=_C525 ,C463_=_C537 ,C463_=_C543 ,C463_=_C560 ,C463_=_C564 ,C463_=_C580 ,\nC463_=_C585 ,C463_=_C594 ,C463_=_C595 ,C463_=_C596 ,C463_=_C628 ,C463_=_C634 ,\nC463_=_C636 ,C463_=_C650 ,C463_=_C658 ,C463_=_C659 ,C463_=_C671 ,C463_=_C683 ,\nC463_=_C684 ,C463_=_C685 ,C463_=_C687 ,C463_=_C705 ,C463_=_C706 ,C463_=_C730 ,\nC463_=_C733 ,C463_=_C738 ,C463_=_C739 ,C463_=_C740 ,C463_=_C750 ,C463_=_C754 ,\nC463_=_C755 ,C463_=_C760 ,C463_=_C763 ,C463_=_C771 ,C463_=_C778 ,C463_=_C790 ,\nC473_=_C499 ,C473_=_C524 ,C473_=_C525 ,C473_=_C537 ,C473_=_C560 ,C473_=_C595 ,\nC473_=_C628 ,C473_=_C634 ,C473_=_C636 ,C473_=_C649 ,C473_=_C658 ,C473_=_C659 ,\nC473_=_C687 ,C473_=_C705 ,C473_=_C730 ,C473_=_C738 ,C473_=_C750 ,C473_=_C755 ,\nC473_=_C760 ,C473_=_C763 ,C473_=_C771 ,C473_=_C790 ,C478_=_C517 ,C478_=_C520 ,\nC478_=_C543 ,C478_=_C547 ,C478_=_C564 ,C478_=_C574 ,C478_=_C585 ,C478_=_C595 ,\nC478_=_C596 ,C478_=_C605 ,C478_=_C611 ,C478_=_C618 ,C478_=_C634 ,C478_=_C638 ,\nC478_=_C649 ,C478_=_C650 ,C478_=_C658 ,C478_=_C671 ,C478_=_C683 ,C478_=_C686 ,\nC478_=_C716 ,C478_=_C733 ,C478_=_C738 ,C478_=_C748 ,C478_=_C775 ,C478_=_C787 ,\nC478_=_C790 ,C499_=_C517 ,C499_=_C524 ,C499_=_C525 ,C499_=_C537 ,C499_=_C560 ,\nC499_=_C564 ,C499_=_C605 ,C499_=_C611 ,C499_=_C628 ,C499_=_C634 ,C499_=_C636 ,\nC499_=_C638 ,C499_=_C649 ,C499_=_C658 ,C499_=_C687 ,C499_=_C706 ,C499_=_C730 ,\nC499_=_C738 ,C499_=_C740 ,C499_=_C748 ,C499_=_C750 ,C499_=_C755 ,C499_=_C775 ,\nC499_=_C778 ,C499_=_C787 ,C499_=_C790 ,C517_=_C520 ,C517_=_C547 ,C517_=_C574 ,\nC517_=_C595 ,C517_=_C596 ,C517_=_C605 ,C517_=_C611 ,C517_=_C618 ,C517_=_C628 ,\nC517_=_C636 ,C517_=_C638 ,C517_=_C649 ,C517_=_C650 ,C517_=_C658 ,C517_=_C686 ,\nC517_=_C706 ,C517_=_C716 ,C517_=_C733 ,C517_=_C739 ,C517_=_C748 ,C517_=_C750 ,\nC517_=_C754 ,C517_=_C771 ,C517_=_C775 ,C517_=_C778 ,C517_=_C787 ,C520_=_C547 ,\nC520_=_C574 ,C520_=_C605 ,C520_=_C611 ,C520_=_C618 ,C520_=_C638 ,C520_=_C649 ,\nC520_=_C658 ,C520_=_C686 ,C520_=_C716 ,C520_=_C733 ,C520_=_C738 ,C520_=_C748 ,\nC520_=_C760 ,C520_=_C775 ,C520_=_C778 ,C520_=_C787 ,C524_=_C525 ,C524_=_C537 ,\nC524_=_C547 ,C524_=_C560 ,C524_=_C574 ,C524_=_C596 ,C524_=_C618 ,C524_=_C628 ,\nC524_=_C634 ,C524_=_C636 ,C524_=_C649 ,C524_=_C650 ,C524_=_C658 ,C524_=_C685 ,\nC524_=_C686 ,C524_=_C687 ,C524_=_C705 ,C524_=_C706 ,C524_=_C730 ,C524_=_C738 ,\nC524_=_C750 ,C524_=_C754 ,C524_=_C755 ,C524_=_C763 ,C524_=_C775 ,C524_=_C778 ,\nC524_=_C790 ,C525_=_C537 ,C525_=_C560 ,C525_=_C585 ,C525_=_C628 ,C525_=_C634 ,\nC525_=_C636 ,C525_=_C649 ,C525_=_C650 ,C525_=_C658 ,C525_=_C683 ,C525_=_C687 ,\nC525_=_C705 ,C525_=_C706 ,C525_=_C730 ,C525_=_C738 ,C525_=_C740 ,C525_=_C750 ,\nC525_=_C754 ,C525_=_C755 ,C525_=_C763 ,C525_=_C778 ,C525_=_C787 ,C525_=_C790 ,\nC537_=_C560 ,C537_=_C611 ,C537_=_C628 ,C537_=_C634 ,C537_=_C636 ,C537_=_C658 ,\nC537_=_C659 ,C537_=_C684 ,C537_=_C687 ,C537_=_C705 ,C537_=_C730 ,C537_=_C738 ,\nC537_=_C750 ,C537_=_C754 ,C537_=_C755 ,C537_=_C787 ,C537_=_C790 ,C543_=_C560 ,\nC543_=_C564 ,C543_=_C580 ,C543_=_C585 ,C543_=_C594 ,C543_=_C595 ,C543_=_C596 ,\nC543_=_C605 ,C543_=_C634 ,C543_=_C638 ,C543_=_C650 ,C543_=_C658 ,C543_=_C659 ,\nC543_=_C671 ,C543_=_C683 ,C543_=_C684 ,C543_=_C685 ,C543_=_C687 ,C543_=_C705 ,\nC543_=_C706 ,C543_=_C730 ,C543_=_C739 ,C543_=_C740 ,C543_=_C748 ,C543_=_C750 ,\nC543_=_C754 ,C543_=_C755 ,C543_=_C760 ,C543_=_C763 ,C543_=_C771 ,C543_=_C778 ,\nC547_=_C574 ,C547_=_C595 ,C547_=_C596 ,C547_=_C605 ,C547_=_C611 ,C547_=_C618 ,\nC547_=_C628 ,C547_=_C636 ,C547_=_C638 ,C547_=_C649 ,C547_=_C658 ,C547_=_C659 ,\nC547_=_C683 ,C547_=_C685 ,C547_=_C686 ,C547_=_C706 ,C547_=_C716 ,C547_=_C733 ,\nC547_=_C738 ,C547_=_C748 ,C547_=_C754 ,C547_=_C760 ,C547_=_C775 ,C547_=_C778 ,\nC547_=_C787 ,C547_=_C790 ,C560_=_C564 ,C560_=_C580 ,C560_=_C585 ,C560_=_C594 ,\nC560_=_C595 ,C560_=_C596 ,C560_=_C605 ,C560_=_C618 ,C560_=_C628 ,C560_=_C634 ,\nC560_=_C636 ,C560_=_C649 ,C560_=_C650 ,C560_=_C658 ,C560_=_C659 ,C560_=_C671 ,\nC560_=_C683 ,C560_=_C684 ,C560_=_C685 ,C560_=_C687 ,C560_=_C705 ,C560_=_C706 ,\nC560_=_C716 ,C560_=_C730 ,C560_=_C738 ,C560_=_C739 ,C560_=_C740 ,C560_=_C750 ,\nC560_=_C754 ,C560_=_C755 ,C560_=_C760 ,C560_=_C763 ,C560_=_C771 ,C560_=_C778 ,\nC560_=_C790 ,C564_=_C580 ,C564_=_C585 ,C564_=_C594 ,C564_=_C595 ,C564_=_C596 ,\nC564_=_C605 ,C564_=_C628 ,C564_=_C650 ,C564_=_C659 ,C564_=_C671 ,C564_=_C683 ,\nC564_=_C684 ,C564_=_C685 ,C564_=_C687 ,C564_=_C705 ,C564_=_C706 ,C564_=_C730 ,\nC564_=_C738 ,C564_=_C739 ,C564_=_C740 ,C564_=_C754 ,C564_=_C760 ,C564_=_C763 ,\nC564_=_C771 ,C564_=_C778 ,C564_=_C787 ,C564_=_C790 ,C574_=_C580 ,C574_=_C596 ,\nC574_=_C605 ,C574_=_C611 ,C574_=_C618 ,C574_=_C638 ,C574_=_C649 ,C574_=_C658 ,\nC574_=_C671 ,C574_=_C686 ,C574_=_C705 ,C574_=_C716 ,C574_=_C733 ,C574_=_C738 ,\nC574_=_C740 ,C574_=_C748 ,C574_=_C755 ,C574_=_C763 ,C574_=_C771 ,C574_=_C775 ,\nC574_=_C778 ,C574_=_C787 ,C580_=_C585 ,C580_=_C594 ,C580_=_C595 ,C580_=_C596 ,\nC580_=_C611 ,C580_=_C638 ,C580_=_C650 ,C580_=_C658 ,C580_=_C659 ,C580_=_C671 ,\nC580_=_C683 ,C580_=_C684 ,C580_=_C685 ,C580_=_C705 ,C580_=_C706 ,C580_=_C716 ,\nC580_=_C730 ,C580_=_C739 ,C580_=_C740 ,C580_=_C754 ,C580_=_C760 ,C580_=_C763 ,\nC580_=_C771 ,C580_=_C775 ,C580_=_C778 ,C580_=_C790 ,C585_=_C594 ,C585_=_C595 ,\nC585_=_C596 ,C585_=_C638 ,C585_=_C649 ,C585_=_C650 ,C585_=_C659 ,C585_=_C671 ,\nC585_=_C683 ,C585_=_C684 ,C585_=_C685 ,C585_=_C705 ,C585_=_C706 ,C585_=_C716 ,\nC585_=_C730 ,C585_=_C739 ,C585_=_C740 ,C585_=_C754 ,C585_=_C760 ,C585_=_C763 ,\nC585_=_C771 ,C585_=_C778 ,C594_=_C595 ,C594_=_C596 ,C594_=_C628 ,C594_=_C634 ,\nC594_=_C650 ,C594_=_C659 ,C594_=_C671 ,C594_=_C683 ,C594_=_C684 ,C594_=_C685 ,\nC594_=_C686 ,C594_=_C687 ,C594_=_C705 ,C594_=_C706 ,C594_=_C730 ,C594_=_C739 ,\nC594_=_C740 ,C594_=_C754 ,C594_=_C760 ,C594_=_C763 ,C594_=_C771 ,C594_=_C778 ,\nC595_=_C596 ,C595_=_C634 ,C595_=_C636 ,C595_=_C649 ,C595_=_C650 ,C595_=_C658 ,\nC595_=_C659 ,C595_=_C671 ,C595_=_C683 ,C595_=_C684 ,C595_=_C685 ,C595_=_C705 ,\nC595_=_C706 ,C595_=_C730 ,C595_=_C739 ,C595_=_C740 ,C595_=_C748 ,C595_=_C750 ,\nC595_=_C754 ,C595_=_C755 ,C595_=_C760 ,C595_=_C763 ,C595_=_C771 ,C595_=_C778 ,\nC596_=_C605 ,C596_=_C618 ,C596_=_C634 ,C596_=_C650 ,C596_=_C659 ,C596_=_C671 ,\nC596_=_C683 ,C596_=_C684 ,C596_=_C685 ,C596_=_C686 ,C596_=_C705 ,C596_=_C706 ,\nC596_=_C716 ,C596_=_C730 ,C596_=_C738 ,C596_=_C739 ,C596_=_C740 ,C596_=_C748 ,\nC596_=_C750 ,C596_=_C754 ,C596_=_C760 ,C596_=_C763 ,C596_=_C771 ,C596_=_C775 ,\nC596_=_C778 ,C605_=_C611 ,C605_=_C618 ,C605_=_C634 ,C605_=_C638 ,C605_=_C649 ,\nC605_=_C658 ,C605_=_C671</w:t>
      </w:r>
    </w:p>
    <w:p>
      <w:pPr>
        <w:pStyle w:val="PreformattedText"/>
        <w:bidi w:val="0"/>
        <w:spacing w:before="0" w:after="0"/>
        <w:jc w:val="left"/>
        <w:rPr/>
      </w:pPr>
      <w:r>
        <w:rPr/>
        <w:t xml:space="preserve"> </w:t>
      </w:r>
      <w:r>
        <w:rPr/>
        <w:t>,C605_=_C684 ,C605_=_C686 ,C605_=_C687 ,C605_=_C716 ,\nC605_=_C733 ,C605_=_C738 ,C605_=_C748 ,C605_=_C755 ,C605_=_C771 ,C605_=_C775 ,\nC605_=_C787 ,C611_=_C618 ,C611_=_C638 ,C611_=_C649 ,C611_=_C658 ,C611_=_C659 ,\nC611_=_C684 ,C611_=_C685 ,C611_=_C686 ,C611_=_C687 ,C611_=_C716 ,C611_=_C730 ,\nC611_=_C733 ,C611_=_C740 ,C611_=_C748 ,C611_=_C755 ,C611_=_C763 ,C611_=_C775 ,\nC611_=_C787 ,C611_=_C790 ,C618_=_C638 ,C618_=_C649 ,C618_=_C658 ,C618_=_C685 ,\nC618_=_C686 ,C618_=_C706 ,C618_=_C716 ,C618_=_C733 ,C618_=_C738 ,C618_=_C739 ,\nC618_=_C748 ,C618_=_C750 ,C618_=_C760 ,C618_=_C775 ,C618_=_C787 ,C618_=_C790 ,\nC628_=_C634 ,C628_=_C636 ,C628_=_C638 ,C628_=_C658 ,C628_=_C683 ,C628_=_C684 ,\nC628_=_C687 ,C628_=_C705 ,C628_=_C706 ,C628_=_C730 ,C628_=_C738 ,C628_=_C739 ,\nC628_=_C740 ,C628_=_C750 ,C628_=_C754 ,C628_=_C755 ,C628_=_C760 ,C628_=_C771 ,\nC628_=_C790 ,C634_=_C636 ,C634_=_C658 ,C634_=_C683 ,C634_=_C684 ,C634_=_C687 ,\nC634_=_C705 ,C634_=_C706 ,C634_=_C716 ,C634_=_C730 ,C634_=_C738 ,C634_=_C739 ,\nC634_=_C740 ,C634_=_C748 ,C634_=_C750 ,C634_=_C755 ,C634_=_C790 ,C636_=_C649 ,\nC636_=_C650 ,C636_=_C658 ,C636_=_C659 ,C636_=_C686 ,C636_=_C687 ,C636_=_C705 ,\nC636_=_C730 ,C636_=_C738 ,C636_=_C750 ,C636_=_C754 ,C636_=_C755 ,C636_=_C763 ,\nC636_=_C771 ,C636_=_C787 ,C636_=_C790 ,C638_=_C649 ,C638_=_C658 ,C638_=_C686 ,\nC638_=_C706 ,C638_=_C716 ,C638_=_C733 ,C638_=_C748 ,C638_=_C755 ,C638_=_C760 ,\nC638_=_C775 ,C638_=_C778 ,C638_=_C787 ,C638_=_C790 ,C649_=_C650 ,C649_=_C658 ,\nC649_=_C671 ,C649_=_C686 ,C649_=_C716 ,C649_=_C733 ,C649_=_C740 ,C649_=_C748 ,\nC649_=_C750 ,C649_=_C754 ,C649_=_C763 ,C649_=_C775 ,C649_=_C787 ,C649_=_C790 ,\nC650_=_C659 ,C650_=_C671 ,C650_=_C683 ,C650_=_C684 ,C650_=_C685 ,C650_=_C705 ,\nC650_=_C706 ,C650_=_C716 ,C650_=_C730 ,C650_=_C739 ,C650_=_C740 ,C650_=_C750 ,\nC650_=_C754 ,C650_=_C760 ,C650_=_C763 ,C650_=_C771 ,C650_=_C778 ,C650_=_C790 ,\nC658_=_C659 ,C658_=_C686 ,C658_=_C687 ,C658_=_C706 ,C658_=_C716 ,C658_=_C730 ,\nC658_=_C733 ,C658_=_C738 ,C658_=_C739 ,C658_=_C740 ,C658_=_C748 ,C658_=_C750 ,\nC658_=_C755 ,C658_=_C775 ,C658_=_C787 ,C658_=_C790 ,C659_=_C671 ,C659_=_C683 ,\nC659_=_C684 ,C659_=_C685 ,C659_=_C705 ,C659_=_C706 ,C659_=_C730 ,C659_=_C733 ,\nC659_=_C739 ,C659_=_C740 ,C659_=_C754 ,C659_=_C755 ,C659_=_C760 ,C659_=_C763 ,\nC659_=_C771 ,C659_=_C778 ,C671_=_C683 ,C671_=_C684 ,C671_=_C685 ,C671_=_C687 ,\nC671_=_C705 ,C671_=_C706 ,C671_=_C716 ,C671_=_C730 ,C671_=_C738 ,C671_=_C739 ,\nC671_=_C740 ,C671_=_C754 ,C671_=_C755 ,C671_=_C760 ,C671_=_C763 ,C671_=_C771 ,\nC671_=_C778 ,C683_=_C684 ,C683_=_C685 ,C683_=_C686 ,C683_=_C705 ,C683_=_C706 ,\nC683_=_C730 ,C683_=_C739 ,C683_=_C740 ,C683_=_C750 ,C683_=_C754 ,C683_=_C760 ,\nC683_=_C763 ,C683_=_C771 ,C683_=_C778 ,C683_=_C790 ,C684_=_C685 ,C684_=_C686 ,\nC684_=_C705 ,C684_=_C706 ,C684_=_C716 ,C684_=_C730 ,C684_=_C738 ,C684_=_C739 ,\nC684_=_C740 ,C684_=_C754 ,C684_=_C760 ,C684_=_C763 ,C684_=_C771 ,C684_=_C778 ,\nC684_=_C790 ,C685_=_C687 ,C685_=_C705 ,C685_=_C706 ,C685_=_C730 ,C685_=_C733 ,\nC685_=_C739 ,C685_=_C740 ,C685_=_C750 ,C685_=_C754 ,C685_=_C755 ,C685_=_C760 ,\nC685_=_C763 ,C685_=_C771 ,C685_=_C775 ,C685_=_C778 ,C685_=_C790 ,C686_=_C687 ,\nC686_=_C706 ,C686_=_C716 ,C686_=_C733 ,C686_=_C738 ,C686_=_C739 ,C686_=_C748 ,\nC686_=_C763 ,C686_=_C775 ,C686_=_C778 ,C686_=_C787 ,C686_=_C790 ,C687_=_C706 ,\nC687_=_C730 ,C687_=_C733 ,C687_=_C738 ,C687_=_C739 ,C687_=_C750 ,C687_=_C755 ,\nC687_=_C771 ,C687_=_C787 ,C687_=_C790 ,C705_=_C706 ,C705_=_C716 ,C705_=_C730 ,\nC705_=_C739 ,C705_=_C740 ,C705_=_C750 ,C705_=_C754 ,C705_=_C755 ,C705_=_C760 ,\nC705_=_C763 ,C705_=_C771 ,C705_=_C775 ,C705_=_C778 ,C705_=_C787 ,C706_=_C730 ,\nC706_=_C739 ,C706_=_C740 ,C706_=_C754 ,C706_=_C755 ,C706_=_C760 ,C706_=_C763 ,\nC706_=_C771 ,C706_=_C778 ,C706_=_C790 ,C716_=_C733 ,C716_=_C738 ,C716_=_C748 ,\nC716_=_C771 ,C716_=_C775 ,C716_=_C787 ,C730_=_C733 ,C730_=_C738 ,C730_=_C739 ,\nC730_=_C740 ,C730_=_C750 ,C730_=_C754 ,C730_=_C755 ,C730_=_C760 ,C730_=_C763 ,\nC730_=_C771 ,C730_=_C778 ,C730_=_C790 ,C733_=_C739 ,C733_=_C740 ,C733_=_C748 ,\nC733_=_C755 ,C733_=_C760 ,C733_=_C763 ,C733_=_C775 ,C733_=_C778 ,C733_=_C787 ,\nC733_=_C790 ,C738_=_C739 ,C738_=_C748 ,C738_=_C750 ,C738_=_C755 ,C738_=_C775 ,\nC738_=_C778 ,C738_=_C790 ,C739_=_C740 ,C739_=_C748 ,C739_=_C750 ,C739_=_C754 ,\nC739_=_C760 ,C739_=_C763 ,C739_=_C771 ,C739_=_C778 ,C740_=_C748 ,C740_=_C750 ,\nC740_=_C754 ,C740_=_C760 ,C740_=_C763 ,C740_=_C771 ,C740_=_C775 ,C740_=_C778 ,\nC740_=_C790 ,C748_=_C750 ,C748_=_C755 ,C748_=_C760 ,C748_=_C775 ,C748_=_C787 ,\nC748_=_C790 ,C750_=_C754 ,C750_=_C755 ,C750_=_C763 ,C750_=_C771 ,C750_=_C778 ,\nC750_=_C790 ,C754_=_C755 ,C754_=_C760 ,C754_=_C763 ,C754_=_C771 ,C754_=_C778 ,\nC754_=_C787 ,C754_=_C790 ,C755_=_C763 ,C755_=_C775 ,C755_=_C787 ,C755_=_C790 ,\nC760_=_C763 ,C760_=_C771 ,C760_=_C775 ,C760_=_C778 ,C760_=_C787 ,C760_=_C790 ,\nC763_=_C771 ,C763_=_C778 ,C763_=_C790 ,C771_=_C775 ,C771_=_C778 ,C775_=_C778 ,\nC775_=_C787 ,C787_=_C790 ,"];59[shape=box, label="id:59 level: 6\n73: C1 C88 C89 C121 C142 \nC170 C190 C200 C205 C246 C247 \nC248 C249 C250 C321 C331 C336 \nC348 C366 C370 C391 C392 C393 \nC394 C395 C399 C400 C417 C426 \nC439 C471 C485 C498 C499 C527 \nC528 C530 C540 C541 C542 C543 \nC606 C611 C624 C632 C638 C639 \nC640 C641 C649 C669 C670 C674 \nC677 C678 C695 C708 C709 C710 \nC711 C712 C713 C737 C740 C749 \nC753 C756 C757 C758 C759 C770 \nC782 C785 \n1622: C1_=_C88( C1 C88 ) C1_=_C89( C1 C89 ) C1_=_C121( C1 C121 ) C1_=_C142( C1 C142 ) C1_=_C170( C1 C170 ) \nC1_=_C190( C1 C190 ) C1_=_C200( C1 C200 ) C1_=_C205( C1 C205 ) C1_=_C246( C1 C246 ) C1_=_C247( C1 C247 ) C1_=_C248( C1 C248 ) \nC1_=_C249( C1 C249 ) C1_=_C250( C1 C250 ) C1_=_C321( C1 C321 ) C1_=_C331( C1 C331 ) C1_=_C336( C1 C336 ) C1_=_C348( C1 C348 ) \nC1_=_C366( C1 C366 ) C1_=_C370( C1 C370 ) C1_=_C391( C1 C391 ) C1_=_C392( C1 C392 ) C1_=_C393( C1 C393 ) C1_=_C394( C1 C394 ) \nC1_=_C395( C1 C395 ) C1_=_C399( C1 C399 ) C1_=_C400( C1 C400 ) C1_=_C417( C1 C417 ) C1_=_C426( C1 C426 ) C1_=_C439( C1 C439 ) \nC1_=_C471( C1 C471 ) C1_=_C485( C1 C485 ) C1_=_C498( C1 C498 ) C1_=_C499( C1 C499 ) C1_=_C527( C1 C527 ) C1_=_C528( C1 C528 ) \nC1_=_C530( C1 C530 ) C1_=_C540( C1 C540 ) C1_=_C541( C1 C541 ) C1_=_C542( C1 C542 ) C1_=_C543( C1 C543 ) C1_=_C606( C1 C606 ) \nC1_=_C611( C1 C611 ) C1_=_C624( C1 C624 ) C1_=_C632( C1 C632 ) C1_=_C638( C1 C638 ) C1_=_C639( C1 C639 ) C1_=_C640( C1 C640 ) \nC1_=_C641( C1 C641 ) C1_=_C649( C1 C649 ) C1_=_C669( C1 C669 ) C1_=_C670( C1 C670 ) C1_=_C674( C1 C674 ) C1_=_C677( C1 C677 ) \nC1_=_C678( C1 C678 ) C1_=_C695( C1 C695 ) C1_=_C708( C1 C708 ) C1_=_C709( C1 C709 ) C1_=_C710( C1 C710 ) C1_=_C711( C1 C711 ) \nC1_=_C712( C1 C712 ) C1_=_C713( C1 C713 ) C1_=_C737( C1 C737 ) C1_=_C740( C1 C740 ) C1_=_C749( C1 C749 ) C1_=_C753( C1 C753 ) \nC1_=_C756( C1 C756 ) C1_=_C757( C1 C757 ) C1_=_C758( C1 C758 ) C1_=_C759( C1 C759 ) C1_=_C770( C1 C770 ) C1_=_C782( C1 C782 ) \nC1_=_C785( C1 C785 ) C88_=_C89( C88 C89 ) C88_=_C246( C88 C246 ) C88_=_C247( C88 C247 ) C88_=_C248( C88 C248 ) C88_=_C249( C88 C249 ) \nC88_=_C250( C88 C250 ) C88_=_C391( C88 C391 ) C88_=_C392( C88 C392 ) C88_=_C393( C88 C393 ) C88_=_C394( C88 C394 ) C88_=_C395( C88 C395 ) \nC88_=_C399( C88 C399 ) C88_=_C400( C88 C400 ) C88_=_C439( C88 C439 ) C88_=_C527( C88 C527 ) C88_=_C528( C88 C528 ) C88_=_C540( C88 C540 ) \nC88_=_C541( C88 C541 ) C88_=_C542( C88 C542 ) C88_=_C543( C88 C543 ) C88_=_C638( C88 C638 ) C88_=_C639( C88 C639 ) C88_=_C640( C88 C640 ) \nC88_=_C641( C88 C641 ) C88_=_C670( C88 C670 ) C88_=_C674( C88 C674 ) C88_=_C708( C88 C708 ) C88_=_C709( C88 C709 ) C88_=_C710( C88 C710 ) \nC88_=_C711( C88 C711 ) C88_=_C712( C88 C712 ) C88_=_C713( C88 C713 ) C88_=_C737( C88 C737 ) C88_=_C753( C88 C753 ) C88_=_C757( C88 C757 ) \nC88_=_C758( C88 C758 ) C88_=_C759( C88 C759 ) C88_=_C785( C88 C785 ) C89_=_C246( C89 C246 ) C89_=_C247( C89 C247 ) C89_=_C248( C89 C248 ) \nC89_=_C249( C89 C249 ) C89_=_C250( C89 C250 ) C89_=_C391( C89 C391 ) C89_=_C392( C89 C392 ) C89_=_C393( C89 C393 ) C89_=_C394( C89 C394 ) \nC89_=_C395( C89 C395 ) C89_=_C527( C89 C527 ) C89_=_C528( C89 C528 ) C89_=_C540( C89 C540 ) C89_=_C541( C89 C541 ) C89_=_C542( C89 C542 ) \nC89_=_C543( C89 C543 ) C89_=_C638( C89 C638 ) C89_=_C639( C89 C639 ) C89_=_C640( C89 C640 ) C89_=_C641( C89 C641 ) C89_=_C708( C89 C708 ) \nC89_=_C709( C89 C709 ) C89_=_C710( C89 C710 ) C89_=_C711( C89 C711 ) C89_=_C712( C89 C712 ) C89_=_C713( C89 C713 ) C89_=_C740( C89 C740 ) \nC89_=_C753( C89 C753 ) C89_=_C757( C89 C757 ) C89_=_C758( C89 C758 ) C89_=_C759( C89 C759 ) C89_=_C782( C89 C782 ) C89_=_C785( C89 C785 ) \nC121_=_C142( C121 C142 ) C121_=_C170( C121 C170 ) C121_=_C190( C121 C190 ) C121_=_C200( C121 C200 ) C121_=_C205( C121 C205 ) C121_=_C321( C121 C321 ) \nC121_=_C331( C121 C331 ) C121_=_C336( C121 C336 ) C121_=_C348( C121 C348 ) C121_=_C366( C121 C366 ) C121_=_C370( C121 C370 ) C121_=_C399( C121 C399 ) \nC121_=_C400( C121 C400 ) C121_=_C417( C121 C417 ) C121_=_C426( C121 C426 ) C121_=_C439( C121 C439 ) C121_=_C471( C121 C471 ) C121_=_C485( C121 C485 ) \nC121_=_C498( C121 C498 ) C121_=_C499( C121 C499 ) C121_=_C530( C121 C530 ) C121_=_C606( C121 C606 ) C121_=_C611( C121 C611 ) C121_=_C624( C121 C624 ) \nC121_=_C632( C121 C632 ) C121_=_C640( C121 C640 ) C121_=_C649( C121 C649 ) C121_=_C669( C121 C669 ) C121_=_C670( C121 C670 ) C121_=_C674( C121 C674 ) \nC121_=_C677( C121 C677 ) C121_=_C678( C121 C678 ) C121_=_C695( C121 C695 ) C121_=_C737( C121 C737 ) C121_=_C740( C121 C740 ) C121_=_C749( C121 C749 ) \nC121_=_C753( C121 C753 ) C121_=_C756( C121 C756 ) C121_=_C770( C121 C770 ) C121_=_C782( C121 C782 ) C142_=_C170( C142 C170 ) C142_=_C190( C142 C190 ) \nC142_=_C200( C142 C200 ) C142_=_C205( C142 C205 ) C142_=_C247( C142 C247 ) C142_=_C321( C142 C321 ) C142_=_C331( C142 C331 ) C142_=_C336( C142 C336 ) \nC142_=_C348( C142 C348 ) C142_=_C366( C142 C366 ) C142_=_C370( C142 C370 ) C142_=_C393( C142 C393 )</w:t>
      </w:r>
    </w:p>
    <w:p>
      <w:pPr>
        <w:pStyle w:val="PreformattedText"/>
        <w:bidi w:val="0"/>
        <w:spacing w:before="0" w:after="0"/>
        <w:jc w:val="left"/>
        <w:rPr/>
      </w:pPr>
      <w:r>
        <w:rPr/>
        <w:t xml:space="preserve"> </w:t>
      </w:r>
      <w:r>
        <w:rPr/>
        <w:t>C142_=_C399( C142 C399 ) C142_=_C400( C142 C400 ) \nC142_=_C417( C142 C417 ) C142_=_C426( C142 C426 ) C142_=_C439( C142 C439 ) C142_=_C471( C142 C471 ) C142_=_C485( C142 C485 ) C142_=_C498( C142 C498 ) \nC142_=_C499( C142 C499 ) C142_=_C530( C142 C530 ) C142_=_C540( C142 C540 ) C142_=_C606( C142 C606 ) C142_=_C611( C142 C611 ) C142_=_C624( C142 C624 ) \nC142_=_C632( C142 C632 ) C142_=_C639( C142 C639 ) C142_=_C649( C142 C649 ) C142_=_C669( C142 C669 ) C142_=_C670( C142 C670 ) C142_=_C674( C142 C674 ) \nC142_=_C677( C142 C677 ) C142_=_C678( C142 C678 ) C142_=_C695( C142 C695 ) C142_=_C737( C142 C737 ) C142_=_C740( C142 C740 ) C142_=_C749( C142 C749 ) \nC142_=_C756( C142 C756 ) C142_=_C758( C142 C758 ) C142_=_C770( C142 C770 ) C142_=_C782( C142 C782 ) C170_=_C190( C170 C190 ) C170_=_C200( C170 C200 ) \nC170_=_C205( C170 C205 ) C170_=_C247( C170 C247 ) C170_=_C248( C170 C248 ) C170_=_C321( C170 C321 ) C170_=_C331( C170 C331 ) C170_=_C336( C170 C336 ) \nC170_=_C348( C170 C348 ) C170_=_C366( C170 C366 ) C170_=_C370( C170 C370 ) C170_=_C395( C170 C395 ) C170_=_C399( C170 C399 ) C170_=_C400( C170 C400 ) \nC170_=_C417( C170 C417 ) C170_=_C426( C170 C426 ) C170_=_C439( C170 C439 ) C170_=_C471( C170 C471 ) C170_=_C485( C170 C485 ) C170_=_C498( C170 C498 ) \nC170_=_C499( C170 C499 ) C170_=_C530( C170 C530 ) C170_=_C540( C170 C540 ) C170_=_C606( C170 C606 ) C170_=_C611( C170 C611 ) C170_=_C624( C170 C624 ) \nC170_=_C632( C170 C632 ) C170_=_C649( C170 C649 ) C170_=_C669( C170 C669 ) C170_=_C670( C170 C670 ) C170_=_C674( C170 C674 ) C170_=_C677( C170 C677 ) \nC170_=_C678( C170 C678 ) C170_=_C695( C170 C695 ) C170_=_C737( C170 C737 ) C170_=_C740( C170 C740 ) C170_=_C749( C170 C749 ) C170_=_C756( C170 C756 ) \nC170_=_C770( C170 C770 ) C170_=_C782( C170 C782 ) C190_=_C200( C190 C200 ) C190_=_C205( C190 C205 ) C190_=_C249( C190 C249 ) C190_=_C321( C190 C321 ) \nC190_=_C331( C190 C331 ) C190_=_C336( C190 C336 ) C190_=_C348( C190 C348 ) C190_=_C366( C190 C366 ) C190_=_C370( C190 C370 ) C190_=_C391( C190 C391 ) \nC190_=_C392( C190 C392 ) C190_=_C399( C190 C399 ) C190_=_C400( C190 C400 ) C190_=_C417( C190 C417 ) C190_=_C426( C190 C426 ) C190_=_C439( C190 C439 ) \nC190_=_C471( C190 C471 ) C190_=_C485( C190 C485 ) C190_=_C498( C190 C498 ) C190_=_C499( C190 C499 ) C190_=_C530( C190 C530 ) C190_=_C606( C190 C606 ) \nC190_=_C611( C190 C611 ) C190_=_C624( C190 C624 ) C190_=_C632( C190 C632 ) C190_=_C640( C190 C640 ) C190_=_C649( C190 C649 ) C190_=_C669( C190 C669 ) \nC190_=_C670( C190 C670 ) C190_=_C674( C190 C674 ) C190_=_C677( C190 C677 ) C190_=_C678( C190 C678 ) C190_=_C695( C190 C695 ) C190_=_C737( C190 C737 ) \nC190_=_C740( C190 C740 ) C190_=_C749( C190 C749 ) C190_=_C756( C190 C756 ) C190_=_C757( C190 C757 ) C190_=_C770( C190 C770 ) C190_=_C782( C190 C782 ) \nC200_=_C205( C200 C205 ) C200_=_C321( C200 C321 ) C200_=_C331( C200 C331 ) C200_=_C336( C200 C336 ) C200_=_C348( C200 C348 ) C200_=_C366( C200 C366 ) \nC200_=_C370( C200 C370 ) C200_=_C399( C200 C399 ) C200_=_C400( C200 C400 ) C200_=_C417( C200 C417 ) C200_=_C426( C200 C426 ) C200_=_C439( C200 C439 ) \nC200_=_C471( C200 C471 ) C200_=_C485( C200 C485 ) C200_=_C498( C200 C498 ) C200_=_C499( C200 C499 ) C200_=_C528( C200 C528 ) C200_=_C530( C200 C530 ) \nC200_=_C606( C200 C606 ) C200_=_C611( C200 C611 ) C200_=_C624( C200 C624 ) C200_=_C632( C200 C632 ) C200_=_C649( C200 C649 ) C200_=_C669( C200 C669 ) \nC200_=_C670( C200 C670 ) C200_=_C674( C200 C674 ) C200_=_C677( C200 C677 ) C200_=_C678( C200 C678 ) C200_=_C695( C200 C695 ) C200_=_C713( C200 C713 ) \nC200_=_C737( C200 C737 ) C200_=_C740( C200 C740 ) C200_=_C749( C200 C749 ) C200_=_C756( C200 C756 ) C200_=_C757( C200 C757 ) C200_=_C759( C200 C759 ) \nC200_=_C770( C200 C770 ) C200_=_C782( C200 C782 ) C205_=_C248( C205 C248 ) C205_=_C321( C205 C321 ) C205_=_C331( C205 C331 ) C205_=_C336( C205 C336 ) \nC205_=_C348( C205 C348 ) C205_=_C366( C205 C366 ) C205_=_C370( C205 C370 ) C205_=_C394( C205 C394 ) C205_=_C399( C205 C399 ) C205_=_C400( C205 C400 ) \nC205_=_C417( C205 C417 ) C205_=_C426( C205 C426 ) C205_=_C439( C205 C439 ) C205_=_C471( C205 C471 ) C205_=_C485( C205 C485 ) C205_=_C498( C205 C498 ) \nC205_=_C499( C205 C499 ) C205_=_C530( C205 C530 ) C205_=_C606( C205 C606 ) C205_=_C611( C205 C611 ) C205_=_C624( C205 C624 ) C205_=_C632( C205 C632 ) \nC205_=_C649( C205 C649 ) C205_=_C669( C205 C669 ) C205_=_C670( C205 C670 ) C205_=_C674( C205 C674 ) C205_=_C677( C205 C677 ) C205_=_C678( C205 C678 ) \nC205_=_C695( C205 C695 ) C205_=_C711( C205 C711 ) C205_=_C712( C205 C712 ) C205_=_C737( C205 C737 ) C205_=_C740( C205 C740 ) C205_=_C749( C205 C749 ) \nC205_=_C756( C205 C756 ) C205_=_C770( C205 C770 ) C205_=_C782( C205 C782 ) C246_=_C247( C246 C247 ) C246_=_C248( C246 C248 ) C246_=_C249( C246 C249 ) \nC246_=_C250( C246 C250 ) C246_=_C391( C246 C391 ) C246_=_C392( C246 C392 ) C246_=_C393( C246 C393 ) C246_=_C394( C246 C394 ) C246_=_C395( C246 C395 ) \nC246_=_C471( C246 C471 ) C246_=_C499( C246 C499 ) C246_=_C527( C246 C527 ) C246_=_C528( C246 C528 ) C246_=_C530( C246 C530 ) C246_=_C540( C246 C540 ) \nC246_=_C541( C246 C541 ) C246_=_C542( C246 C542 ) C246_=_C543( C246 C543 ) C246_=_C638( C246 C638 ) C246_=_C639( C246 C639 ) C246_=_C640( C246 C640 ) \nC246_=_C641( C246 C641 ) C246_=_C670( C246 C670 ) C246_=_C674( C246 C674 ) C246_=_C708( C246 C708 ) C246_=_C709( C246 C709 ) C246_=_C710( C246 C710 ) \nC246_=_C711( C246 C711 ) C246_=_C712( C246 C712 ) C246_=_C713( C246 C713 ) C246_=_C753( C246 C753 ) C246_=_C756( C246 C756 ) C246_=_C757( C246 C757 ) \nC246_=_C758( C246 C758 ) C246_=_C759( C246 C759 ) C246_=_C785( C246 C785 ) C247_=_C248( C247 C248 ) C247_=_C249( C247 C249 ) C247_=_C250( C247 C250 ) \nC247_=_C391( C247 C391 ) C247_=_C392( C247 C392 ) C247_=_C393( C247 C393 ) C247_=_C394( C247 C394 ) C247_=_C395( C247 C395 ) C247_=_C400( C247 C400 ) \nC247_=_C527( C247 C527 ) C247_=_C528( C247 C528 ) C247_=_C540( C247 C540 ) C247_=_C541( C247 C541 ) C247_=_C542( C247 C542 ) C247_=_C543( C247 C543 ) \nC247_=_C606( C247 C606 ) C247_=_C638( C247 C638 ) C247_=_C639( C247 C639 ) C247_=_C640( C247 C640 ) C247_=_C641( C247 C641 ) C247_=_C649( C247 C649 ) \nC247_=_C708( C247 C708 ) C247_=_C709( C247 C709 ) C247_=_C710( C247 C710 ) C247_=_C711( C247 C711 ) C247_=_C712( C247 C712 ) C247_=_C713( C247 C713 ) \nC247_=_C753( C247 C753 ) C247_=_C757( C247 C757 ) C247_=_C758( C247 C758 ) C247_=_C759( C247 C759 ) C247_=_C770( C247 C770 ) C247_=_C785( C247 C785 ) \nC248_=_C249( C248 C249 ) C248_=_C250( C248 C250 ) C248_=_C391( C248 C391 ) C248_=_C392( C248 C392 ) C248_=_C393( C248 C393 ) C248_=_C394( C248 C394 ) \nC248_=_C395( C248 C395 ) C248_=_C527( C248 C527 ) C248_=_C528( C248 C528 ) C248_=_C540( C248 C540 ) C248_=_C541( C248 C541 ) C248_=_C542( C248 C542 ) \nC248_=_C543( C248 C543 ) C248_=_C606( C248 C606 ) C248_=_C638( C248 C638 ) C248_=_C639( C248 C639 ) C248_=_C640( C248 C640 ) C248_=_C641( C248 C641 ) \nC248_=_C649( C248 C649 ) C248_=_C677( C248 C677 ) C248_=_C695( C248 C695 ) C248_=_C708( C248 C708 ) C248_=_C709( C248 C709 ) C248_=_C710( C248 C710 ) \nC248_=_C711( C248 C711 ) C248_=_C712( C248 C712 ) C248_=_C713( C248 C713 ) C248_=_C753( C248 C753 ) C248_=_C757( C248 C757 ) C248_=_C758( C248 C758 ) \nC248_=_C759( C248 C759 ) C248_=_C770( C248 C770 ) C248_=_C785( C248 C785 ) C249_=_C250( C249 C250 ) C249_=_C391( C249 C391 ) C249_=_C392( C249 C392 ) \nC249_=_C393( C249 C393 ) C249_=_C394( C249 C394 ) C249_=_C395( C249 C395 ) C249_=_C498( C249 C498 ) C249_=_C499( C249 C499 ) C249_=_C527( C249 C527 ) \nC249_=_C528( C249 C528 ) C249_=_C540( C249 C540 ) C249_=_C541( C249 C541 ) C249_=_C542( C249 C542 ) C249_=_C543( C249 C543 ) C249_=_C606( C249 C606 ) \nC249_=_C638( C249 C638 ) C249_=_C639( C249 C639 ) C249_=_C640( C249 C640 ) C249_=_C641( C249 C641 ) C249_=_C708( C249 C708 ) C249_=_C709( C249 C709 ) \nC249_=_C710( C249 C710 ) C249_=_C711( C249 C711 ) C249_=_C712( C249 C712 ) C249_=_C713( C249 C713 ) C249_=_C737( C249 C737 ) C249_=_C753( C249 C753 ) \nC249_=_C757( C249 C757 ) C249_=_C758( C249 C758 ) C249_=_C759( C249 C759 ) C249_=_C770( C249 C770 ) C249_=_C785( C249 C785 ) C250_=_C331( C250 C331 ) \nC250_=_C391( C250 C391 ) C250_=_C392( C250 C392 ) C250_=_C393( C250 C393 ) C250_=_C394( C250 C394 ) C250_=_C395( C250 C395 ) C250_=_C527( C250 C527 ) \nC250_=_C528( C250 C528 ) C250_=_C540( C250 C540 ) C250_=_C541( C250 C541 ) C250_=_C542( C250 C542 ) C250_=_C543( C250 C543 ) C250_=_C606( C250 C606 ) \nC250_=_C632( C250 C632 ) C250_=_C638( C250 C638 ) C250_=_C639( C250 C639 ) C250_=_C640( C250 C640 ) C250_=_C641( C250 C641 ) C250_=_C708( C250 C708 ) \nC250_=_C709( C250 C709 ) C250_=_C710( C250 C710 ) C250_=_C711( C250 C711 ) C250_=_C712( C250 C712 ) C250_=_C713( C250 C713 ) C250_=_C737( C250 C737 ) \nC250_=_C740( C250 C740 ) C250_=_C753( C250 C753 ) C250_=_C757( C250 C757 ) C250_=_C758( C250 C758 ) C250_=_C759( C250 C759 ) C250_=_C770( C250 C770 ) \nC250_=_C785( C250 C785 ) C321_=_C331( C321 C331 ) C321_=_C336( C321 C336 ) C321_=_C348( C321 C348 ) C321_=_C366( C321 C366 ) C321_=_C370( C321 C370 ) \nC321_=_C399( C321 C399 ) C321_=_C400( C321 C400 ) C321_=_C417( C321 C417 ) C321_=_C426( C321 C426 ) C321_=_C439( C321 C439 ) C321_=_C471( C321 C471 ) \nC321_=_C485( C321 C485 ) C321_=_C498( C321 C498 ) C321_=_C499( C321 C499 ) C321_=_C530( C321 C530 ) C321_=_C606( C321 C606 ) C321_=_C611( C321 C611 ) \nC321_=_C624( C321 C624 ) C321_=_C632( C321 C632 ) C321_=_C649( C321 C649 ) C321_=_C669( C321 C669 ) C321_=_C670( C321 C670 ) C321_=_C674( C321 C674 ) \nC321_=_C677( C321 C677 ) C321_=_C678( C321 C678 ) C321_=_C695( C321 C695 ) C321_=_C709( C321 C709 ) C321_=_C737( C321 C737 ) C321_=_C740( C321 C740 ) \nC321_=_C749( C321 C749 ) C321_=_C756( C321 C756 ) C321_=_C757( C321 C757 ) C321_=_C758( C321 C758 ) C321_=_C759( C321 C759 ) C321_=_C770( C321 C770 ) \nC321_=_C782( C321 C782 ) C331_=_C336( C331 C336 ) C331_=_C348( C331 C348 ) C331_=_C366( C331 C366 ) C331_=_C370( C331 C370</w:t>
      </w:r>
    </w:p>
    <w:p>
      <w:pPr>
        <w:pStyle w:val="PreformattedText"/>
        <w:bidi w:val="0"/>
        <w:spacing w:before="0" w:after="0"/>
        <w:jc w:val="left"/>
        <w:rPr/>
      </w:pPr>
      <w:r>
        <w:rPr/>
        <w:t xml:space="preserve"> </w:t>
      </w:r>
      <w:r>
        <w:rPr/>
        <w:t>) C331_=_C394( C331 C394 ) \nC331_=_C399( C331 C399 ) C331_=_C400( C331 C400 ) C331_=_C417( C331 C417 ) C331_=_C426( C331 C426 ) C331_=_C439( C331 C439 ) C331_=_C471( C331 C471 ) \nC331_=_C485( C331 C485 ) C331_=_C498( C331 C498 ) C331_=_C499( C331 C499 ) C331_=_C530( C331 C530 ) C331_=_C606( C331 C606 ) C331_=_C611( C331 C611 ) \nC331_=_C624( C331 C624 ) C331_=_C632( C331 C632 ) C331_=_C639( C331 C639 ) C331_=_C649( C331 C649 ) C331_=_C669( C331 C669 ) C331_=_C670( C331 C670 ) \nC331_=_C674( C331 C674 ) C331_=_C677( C331 C677 ) C331_=_C678( C331 C678 ) C331_=_C695( C331 C695 ) C331_=_C737( C331 C737 ) C331_=_C740( C331 C740 ) \nC331_=_C749( C331 C749 ) C331_=_C756( C331 C756 ) C331_=_C770( C331 C770 ) C331_=_C782( C331 C782 ) C336_=_C348( C336 C348 ) C336_=_C366( C336 C366 ) \nC336_=_C370( C336 C370 ) C336_=_C399( C336 C399 ) C336_=_C400( C336 C400 ) C336_=_C417( C336 C417 ) C336_=_C426( C336 C426 ) C336_=_C439( C336 C439 ) \nC336_=_C471( C336 C471 ) C336_=_C485( C336 C485 ) C336_=_C498( C336 C498 ) C336_=_C499( C336 C499 ) C336_=_C530( C336 C530 ) C336_=_C606( C336 C606 ) \nC336_=_C611( C336 C611 ) C336_=_C624( C336 C624 ) C336_=_C632( C336 C632 ) C336_=_C640( C336 C640 ) C336_=_C649( C336 C649 ) C336_=_C669( C336 C669 ) \nC336_=_C670( C336 C670 ) C336_=_C674( C336 C674 ) C336_=_C677( C336 C677 ) C336_=_C678( C336 C678 ) C336_=_C695( C336 C695 ) C336_=_C737( C336 C737 ) \nC336_=_C740( C336 C740 ) C336_=_C749( C336 C749 ) C336_=_C756( C336 C756 ) C336_=_C758( C336 C758 ) C336_=_C770( C336 C770 ) C336_=_C782( C336 C782 ) \nC348_=_C366( C348 C366 ) C348_=_C370( C348 C370 ) C348_=_C391( C348 C391 ) C348_=_C395( C348 C395 ) C348_=_C399( C348 C399 ) C348_=_C400( C348 C400 ) \nC348_=_C417( C348 C417 ) C348_=_C426( C348 C426 ) C348_=_C439( C348 C439 ) C348_=_C471( C348 C471 ) C348_=_C485( C348 C485 ) C348_=_C498( C348 C498 ) \nC348_=_C499( C348 C499 ) C348_=_C528( C348 C528 ) C348_=_C530( C348 C530 ) C348_=_C606( C348 C606 ) C348_=_C611( C348 C611 ) C348_=_C624( C348 C624 ) \nC348_=_C632( C348 C632 ) C348_=_C639( C348 C639 ) C348_=_C649( C348 C649 ) C348_=_C669( C348 C669 ) C348_=_C670( C348 C670 ) C348_=_C674( C348 C674 ) \nC348_=_C677( C348 C677 ) C348_=_C678( C348 C678 ) C348_=_C695( C348 C695 ) C348_=_C737( C348 C737 ) C348_=_C740( C348 C740 ) C348_=_C749( C348 C749 ) \nC348_=_C756( C348 C756 ) C348_=_C759( C348 C759 ) C348_=_C770( C348 C770 ) C348_=_C782( C348 C782 ) C348_=_C785( C348 C785 ) C366_=_C370( C366 C370 ) \nC366_=_C399( C366 C399 ) C366_=_C400( C366 C400 ) C366_=_C417( C366 C417 ) C366_=_C426( C366 C426 ) C366_=_C439( C366 C439 ) C366_=_C471( C366 C471 ) \nC366_=_C485( C366 C485 ) C366_=_C498( C366 C498 ) C366_=_C499( C366 C499 ) C366_=_C530( C366 C530 ) C366_=_C606( C366 C606 ) C366_=_C611( C366 C611 ) \nC366_=_C624( C366 C624 ) C366_=_C632( C366 C632 ) C366_=_C638( C366 C638 ) C366_=_C641( C366 C641 ) C366_=_C649( C366 C649 ) C366_=_C669( C366 C669 ) \nC366_=_C670( C366 C670 ) C366_=_C674( C366 C674 ) C366_=_C677( C366 C677 ) C366_=_C678( C366 C678 ) C366_=_C695( C366 C695 ) C366_=_C737( C366 C737 ) \nC366_=_C740( C366 C740 ) C366_=_C749( C366 C749 ) C366_=_C756( C366 C756 ) C366_=_C770( C366 C770 ) C366_=_C782( C366 C782 ) C370_=_C399( C370 C399 ) \nC370_=_C400( C370 C400 ) C370_=_C417( C370 C417 ) C370_=_C426( C370 C426 ) C370_=_C439( C370 C439 ) C370_=_C471( C370 C471 ) C370_=_C485( C370 C485 ) \nC370_=_C498( C370 C498 ) C370_=_C499( C370 C499 ) C370_=_C530( C370 C530 ) C370_=_C543( C370 C543 ) C370_=_C606( C370 C606 ) C370_=_C611( C370 C611 ) \nC370_=_C624( C370 C624 ) C370_=_C632( C370 C632 ) C370_=_C641( C370 C641 ) C370_=_C649( C370 C649 ) C370_=_C669( C370 C669 ) C370_=_C670( C370 C670 ) \nC370_=_C674( C370 C674 ) C370_=_C677( C370 C677 ) C370_=_C678( C370 C678 ) C370_=_C695( C370 C695 ) C370_=_C713( C370 C713 ) C370_=_C737( C370 C737 ) \nC370_=_C740( C370 C740 ) C370_=_C749( C370 C749 ) C370_=_C753( C370 C753 ) C370_=_C756( C370 C756 ) C370_=_C757( C370 C757 ) C370_=_C759( C370 C759 ) \nC370_=_C770( C370 C770 ) C370_=_C782( C370 C782 ) C391_=_C392( C391 C392 ) C391_=_C393( C391 C393 ) C391_=_C394( C391 C394 ) C391_=_C395( C391 C395 ) \nC391_=_C399( C391 C399 ) C391_=_C471( C391 C471 ) C391_=_C527( C391 C527 ) C391_=_C528( C391 C528 ) C391_=_C540( C391 C540 ) C391_=_C541( C391 C541 ) \nC391_=_C542( C391 C542 ) C391_=_C543( C391 C543 ) C391_=_C638( C391 C638 ) C391_=_C639( C391 C639 ) C391_=_C640( C391 C640 ) C391_=_C641( C391 C641 ) \nC391_=_C649( C391 C649 ) C391_=_C678( C391 C678 ) C391_=_C695( C391 C695 ) C391_=_C708( C391 C708 ) C391_=_C709( C391 C709 ) C391_=_C710( C391 C710 ) \nC391_=_C711( C391 C711 ) C391_=_C712( C391 C712 ) C391_=_C713( C391 C713 ) C391_=_C740( C391 C740 ) C391_=_C753( C391 C753 ) C391_=_C756( C391 C756 ) \nC391_=_C757( C391 C757 ) C391_=_C758( C391 C758 ) C391_=_C759( C391 C759 ) C391_=_C785( C391 C785 ) C392_=_C393( C392 C393 ) C392_=_C394( C392 C394 ) \nC392_=_C395( C392 C395 ) C392_=_C527( C392 C527 ) C392_=_C528( C392 C528 ) C392_=_C540( C392 C540 ) C392_=_C541( C392 C541 ) C392_=_C542( C392 C542 ) \nC392_=_C543( C392 C543 ) C392_=_C606( C392 C606 ) C392_=_C638( C392 C638 ) C392_=_C639( C392 C639 ) C392_=_C640( C392 C640 ) C392_=_C641( C392 C641 ) \nC392_=_C708( C392 C708 ) C392_=_C709( C392 C709 ) C392_=_C710( C392 C710 ) C392_=_C711( C392 C711 ) C392_=_C712( C392 C712 ) C392_=_C713( C392 C713 ) \nC392_=_C737( C392 C737 ) C392_=_C740( C392 C740 ) C392_=_C753( C392 C753 ) C392_=_C757( C392 C757 ) C392_=_C758( C392 C758 ) C392_=_C759( C392 C759 ) \nC392_=_C770( C392 C770 ) C392_=_C782( C392 C782 ) C392_=_C785( C392 C785 ) C393_=_C394( C393 C394 ) C393_=_C395( C393 C395 ) C393_=_C527( C393 C527 ) \nC393_=_C528( C393 C528 ) C393_=_C540( C393 C540 ) C393_=_C541( C393 C541 ) C393_=_C542( C393 C542 ) C393_=_C543( C393 C543 ) C393_=_C638( C393 C638 ) \nC393_=_C639( C393 C639 ) C393_=_C640( C393 C640 ) C393_=_C641( C393 C641 ) C393_=_C669( C393 C669 ) C393_=_C677( C393 C677 ) C393_=_C708( C393 C708 ) \nC393_=_C709( C393 C709 ) C393_=_C710( C393 C710 ) C393_=_C711( C393 C711 ) C393_=_C712( C393 C712 ) C393_=_C713( C393 C713 ) C393_=_C737( C393 C737 ) \nC393_=_C740( C393 C740 ) C393_=_C753( C393 C753 ) C393_=_C756( C393 C756 ) C393_=_C757( C393 C757 ) C393_=_C758( C393 C758 ) C393_=_C759( C393 C759 ) \nC393_=_C785( C393 C785 ) C394_=_C395( C394 C395 ) C394_=_C527( C394 C527 ) C394_=_C528( C394 C528 ) C394_=_C540( C394 C540 ) C394_=_C541( C394 C541 ) \nC394_=_C542( C394 C542 ) C394_=_C543( C394 C543 ) C394_=_C638( C394 C638 ) C394_=_C639( C394 C639 ) C394_=_C640( C394 C640 ) C394_=_C641( C394 C641 ) \nC394_=_C649( C394 C649 ) C394_=_C695( C394 C695 ) C394_=_C708( C394 C708 ) C394_=_C709( C394 C709 ) C394_=_C710( C394 C710 ) C394_=_C711( C394 C711 ) \nC394_=_C712( C394 C712 ) C394_=_C713( C394 C713 ) C394_=_C740( C394 C740 ) C394_=_C749( C394 C749 ) C394_=_C753( C394 C753 ) C394_=_C757( C394 C757 ) \nC394_=_C758( C394 C758 ) C394_=_C759( C394 C759 ) C394_=_C785( C394 C785 ) C395_=_C426( C395 C426 ) C395_=_C485( C395 C485 ) C395_=_C527( C395 C527 ) \nC395_=_C528( C395 C528 ) C395_=_C530( C395 C530 ) C395_=_C540( C395 C540 ) C395_=_C541( C395 C541 ) C395_=_C542( C395 C542 ) C395_=_C543( C395 C543 ) \nC395_=_C638( C395 C638 ) C395_=_C639( C395 C639 ) C395_=_C640( C395 C640 ) C395_=_C641( C395 C641 ) C395_=_C669( C395 C669 ) C395_=_C678( C395 C678 ) \nC395_=_C708( C395 C708 ) C395_=_C709( C395 C709 ) C395_=_C710( C395 C710 ) C395_=_C711( C395 C711 ) C395_=_C712( C395 C712 ) C395_=_C713( C395 C713 ) \nC395_=_C753( C395 C753 ) C395_=_C757( C395 C757 ) C395_=_C758( C395 C758 ) C395_=_C759( C395 C759 ) C395_=_C782( C395 C782 ) C395_=_C785( C395 C785 ) \nC399_=_C400( C399 C400 ) C399_=_C417( C399 C417 ) C399_=_C426( C399 C426 ) C399_=_C439( C399 C439 ) C399_=_C471( C399 C471 ) C399_=_C485( C399 C485 ) \nC399_=_C498( C399 C498 ) C399_=_C499( C399 C499 ) C399_=_C527( C399 C527 ) C399_=_C530( C399 C530 ) C399_=_C606( C399 C606 ) C399_=_C611( C399 C611 ) \nC399_=_C624( C399 C624 ) C399_=_C632( C399 C632 ) C399_=_C638( C399 C638 ) C399_=_C640( C399 C640 ) C399_=_C649( C399 C649 ) C399_=_C669( C399 C669 ) \nC399_=_C670( C399 C670 ) C399_=_C674( C399 C674 ) C399_=_C677( C399 C677 ) C399_=_C678( C399 C678 ) C399_=_C695( C399 C695 ) C399_=_C709( C399 C709 ) \nC399_=_C712( C399 C712 ) C399_=_C737( C399 C737 ) C399_=_C740( C399 C740 ) C399_=_C749( C399 C749 ) C399_=_C756( C399 C756 ) C399_=_C757( C399 C757 ) \nC399_=_C758( C399 C758 ) C399_=_C770( C399 C770 ) C399_=_C782( C399 C782 ) C400_=_C417( C400 C417 ) C400_=_C426( C400 C426 ) C400_=_C439( C400 C439 ) \nC400_=_C471( C400 C471 ) C400_=_C485( C400 C485 ) C400_=_C498( C400 C498 ) C400_=_C499( C400 C499 ) C400_=_C530( C400 C530 ) C400_=_C540( C400 C540 ) \nC400_=_C606( C400 C606 ) C400_=_C611( C400 C611 ) C400_=_C624( C400 C624 ) C400_=_C632( C400 C632 ) C400_=_C638( C400 C638 ) C400_=_C639( C400 C639 ) \nC400_=_C641( C400 C641 ) C400_=_C649( C400 C649 ) C400_=_C669( C400 C669 ) C400_=_C670( C400 C670 ) C400_=_C674( C400 C674 ) C400_=_C677( C400 C677 ) \nC400_=_C678( C400 C678 ) C400_=_C695( C400 C695 ) C400_=_C711( C400 C711 ) C400_=_C737( C400 C737 ) C400_=_C740( C400 C740 ) C400_=_C749( C400 C749 ) \nC400_=_C756( C400 C756 ) C400_=_C758( C400 C758 ) C400_=_C759( C400 C759 ) C400_=_C770( C400 C770 ) C400_=_C782( C400 C782 ) C417_=_C426( C417 C426 ) \nC417_=_C439( C417 C439 ) C417_=_C471( C417 C471 ) C417_=_C485( C417 C485 ) C417_=_C498( C417 C498 ) C417_=_C499( C417 C499 ) C417_=_C530( C417 C530 ) \nC417_=_C606( C417 C606 ) C417_=_C611( C417 C611 ) C417_=_C624( C417 C624 ) C417_=_C632( C417 C632 ) C417_=_C638( C417 C638 ) C417_=_C639( C417 C639 ) \nC417_=_C649( C417 C649 ) C417_=_C669( C417 C669 ) C417_=_C670( C417 C670 ) C417_=_C674( C417 C674 ) C417_=_C677( C417 C677 ) C417_=_C678( C417 C678 ) \nC417_=_C695( C417 C695 ) C417_=_C711( C417 C711 ) C417_=_C737( C417 C737 ) C417_=_C740( C417 C740 ) C417_=_C749( C417 C749 ) C417_=_C756( C417</w:t>
      </w:r>
    </w:p>
    <w:p>
      <w:pPr>
        <w:pStyle w:val="PreformattedText"/>
        <w:bidi w:val="0"/>
        <w:spacing w:before="0" w:after="0"/>
        <w:jc w:val="left"/>
        <w:rPr/>
      </w:pPr>
      <w:r>
        <w:rPr/>
        <w:t xml:space="preserve"> </w:t>
      </w:r>
      <w:r>
        <w:rPr/>
        <w:t>C756 ) \nC417_=_C757( C417 C757 ) C417_=_C759( C417 C759 ) C417_=_C770( C417 C770 ) C417_=_C782( C417 C782 ) C426_=_C439( C426 C439 ) C426_=_C471( C426 C471 ) \nC426_=_C485( C426 C485 ) C426_=_C498( C426 C498 ) C426_=_C499( C426 C499 ) C426_=_C530( C426 C530 ) C426_=_C606( C426 C606 ) C426_=_C611( C426 C611 ) \nC426_=_C624( C426 C624 ) C426_=_C632( C426 C632 ) C426_=_C639( C426 C639 ) C426_=_C649( C426 C649 ) C426_=_C669( C426 C669 ) C426_=_C670( C426 C670 ) \nC426_=_C674( C426 C674 ) C426_=_C677( C426 C677 ) C426_=_C678( C426 C678 ) C426_=_C695( C426 C695 ) C426_=_C711( C426 C711 ) C426_=_C737( C426 C737 ) \nC426_=_C740( C426 C740 ) C426_=_C749( C426 C749 ) C426_=_C756( C426 C756 ) C426_=_C758( C426 C758 ) C426_=_C770( C426 C770 ) C426_=_C782( C426 C782 ) \nC439_=_C471( C439 C471 ) C439_=_C485( C439 C485 ) C439_=_C498( C439 C498 ) C439_=_C499( C439 C499 ) C439_=_C527( C439 C527 ) C439_=_C530( C439 C530 ) \nC439_=_C541( C439 C541 ) C439_=_C542( C439 C542 ) C439_=_C606( C439 C606 ) C439_=_C611( C439 C611 ) C439_=_C624( C439 C624 ) C439_=_C632( C439 C632 ) \nC439_=_C641( C439 C641 ) C439_=_C649( C439 C649 ) C439_=_C669( C439 C669 ) C439_=_C670( C439 C670 ) C439_=_C674( C439 C674 ) C439_=_C677( C439 C677 ) \nC439_=_C678( C439 C678 ) C439_=_C695( C439 C695 ) C439_=_C709( C439 C709 ) C439_=_C710( C439 C710 ) C439_=_C712( C439 C712 ) C439_=_C737( C439 C737 ) \nC439_=_C740( C439 C740 ) C439_=_C749( C439 C749 ) C439_=_C756( C439 C756 ) C439_=_C757( C439 C757 ) C439_=_C758( C439 C758 ) C439_=_C770( C439 C770 ) \nC439_=_C782( C439 C782 ) C471_=_C485( C471 C485 ) C471_=_C498( C471 C498 ) C471_=_C499( C471 C499 ) C471_=_C528( C471 C528 ) C471_=_C530( C471 C530 ) \nC471_=_C606( C471 C606 ) C471_=_C611( C471 C611 ) C471_=_C624( C471 C624 ) C471_=_C632( C471 C632 ) C471_=_C640( C471 C640 ) C471_=_C641( C471 C641 ) \nC471_=_C649( C471 C649 ) C471_=_C669( C471 C669 ) C471_=_C670( C471 C670 ) C471_=_C674( C471 C674 ) C471_=_C677( C471 C677 ) C471_=_C678( C471 C678 ) \nC471_=_C695( C471 C695 ) C471_=_C712( C471 C712 ) C471_=_C737( C471 C737 ) C471_=_C740( C471 C740 ) C471_=_C749( C471 C749 ) C471_=_C756( C471 C756 ) \nC471_=_C757( C471 C757 ) C471_=_C770( C471 C770 ) C471_=_C782( C471 C782 ) C485_=_C498( C485 C498 ) C485_=_C499( C485 C499 ) C485_=_C530( C485 C530 ) \nC485_=_C542( C485 C542 ) C485_=_C606( C485 C606 ) C485_=_C611( C485 C611 ) C485_=_C624( C485 C624 ) C485_=_C632( C485 C632 ) C485_=_C649( C485 C649 ) \nC485_=_C669( C485 C669 ) C485_=_C670( C485 C670 ) C485_=_C674( C485 C674 ) C485_=_C677( C485 C677 ) C485_=_C678( C485 C678 ) C485_=_C695( C485 C695 ) \nC485_=_C708( C485 C708 ) C485_=_C737( C485 C737 ) C485_=_C740( C485 C740 ) C485_=_C749( C485 C749 ) C485_=_C756( C485 C756 ) C485_=_C758( C485 C758 ) \nC485_=_C759( C485 C759 ) C485_=_C770( C485 C770 ) C485_=_C782( C485 C782 ) C498_=_C499( C498 C499 ) C498_=_C530( C498 C530 ) C498_=_C541( C498 C541 ) \nC498_=_C606( C498 C606 ) C498_=_C611( C498 C611 ) C498_=_C624( C498 C624 ) C498_=_C632( C498 C632 ) C498_=_C641( C498 C641 ) C498_=_C649( C498 C649 ) \nC498_=_C669( C498 C669 ) C498_=_C670( C498 C670 ) C498_=_C674( C498 C674 ) C498_=_C677( C498 C677 ) C498_=_C678( C498 C678 ) C498_=_C695( C498 C695 ) \nC498_=_C737( C498 C737 ) C498_=_C740( C498 C740 ) C498_=_C749( C498 C749 ) C498_=_C756( C498 C756 ) C498_=_C770( C498 C770 ) C498_=_C782( C498 C782 ) \nC499_=_C530( C499 C530 ) C499_=_C606( C499 C606 ) C499_=_C611( C499 C611 ) C499_=_C624( C499 C624 ) C499_=_C632( C499 C632 ) C499_=_C638( C499 C638 ) \nC499_=_C649( C499 C649 ) C499_=_C669( C499 C669 ) C499_=_C670( C499 C670 ) C499_=_C674( C499 C674 ) C499_=_C677( C499 C677 ) C499_=_C678( C499 C678 ) \nC499_=_C695( C499 C695 ) C499_=_C708( C499 C708 ) C499_=_C737( C499 C737 ) C499_=_C740( C499 C740 ) C499_=_C749( C499 C749 ) C499_=_C756( C499 C756 ) \nC499_=_C757( C499 C757 ) C499_=_C770( C499 C770 ) C499_=_C782( C499 C782 ) C499_=_C785( C499 C785 ) C527_=_C528( C527 C528 ) C527_=_C530( C527 C530 ) \nC527_=_C540( C527 C540 ) C527_=_C541( C527 C541 ) C527_=_C542( C527 C542 ) C527_=_C543( C527 C543 ) C527_=_C611( C527 C611 ) C527_=_C624( C527 C624 ) \nC527_=_C638( C527 C638 ) C527_=_C639( C527 C639 ) C527_=_C640( C527 C640 ) C527_=_C641( C527 C641 ) C527_=_C669( C527 C669 ) C527_=_C670( C527 C670 ) \nC527_=_C708( C527 C708 ) C527_=_C709( C527 C709 ) C527_=_C710( C527 C710 ) C527_=_C711( C527 C711 ) C527_=_C712( C527 C712 ) C527_=_C713( C527 C713 ) \nC527_=_C753( C527 C753 ) C527_=_C756( C527 C756 ) C527_=_C757( C527 C757 ) C527_=_C758( C527 C758 ) C527_=_C759( C527 C759 ) C527_=_C785( C527 C785 ) \nC528_=_C530( C528 C530 ) C528_=_C540( C528 C540 ) C528_=_C541( C528 C541 ) C528_=_C542( C528 C542 ) C528_=_C543( C528 C543 ) C528_=_C611( C528 C611 ) \nC528_=_C624( C528 C624 ) C528_=_C632( C528 C632 ) C528_=_C638( C528 C638 ) C528_=_C639( C528 C639 ) C528_=_C640( C528 C640 ) C528_=_C641( C528 C641 ) \nC528_=_C669( C528 C669 ) C528_=_C695( C528 C695 ) C528_=_C708( C528 C708 ) C528_=_C709( C528 C709 ) C528_=_C710( C528 C710 ) C528_=_C711( C528 C711 ) \nC528_=_C712( C528 C712 ) C528_=_C713( C528 C713 ) C528_=_C749( C528 C749 ) C528_=_C753( C528 C753 ) C528_=_C756( C528 C756 ) C528_=_C757( C528 C757 ) \nC528_=_C758( C528 C758 ) C528_=_C759( C528 C759 ) C528_=_C785( C528 C785 ) C530_=_C606( C530 C606 ) C530_=_C611( C530 C611 ) C530_=_C624( C530 C624 ) \nC530_=_C632( C530 C632 ) C530_=_C639( C530 C639 ) C530_=_C640( C530 C640 ) C530_=_C649( C530 C649 ) C530_=_C669( C530 C669 ) C530_=_C670( C530 C670 ) \nC530_=_C674( C530 C674 ) C530_=_C677( C530 C677 ) C530_=_C678( C530 C678 ) C530_=_C695( C530 C695 ) C530_=_C708( C530 C708 ) C530_=_C737( C530 C737 ) \nC530_=_C740( C530 C740 ) C530_=_C749( C530 C749 ) C530_=_C753( C530 C753 ) C530_=_C756( C530 C756 ) C530_=_C770( C530 C770 ) C530_=_C782( C530 C782 ) \nC530_=_C785( C530 C785 ) C540_=_C541( C540 C541 ) C540_=_C542( C540 C542 ) C540_=_C543( C540 C543 ) C540_=_C638( C540 C638 ) C540_=_C639( C540 C639 ) \nC540_=_C640( C540 C640 ) C540_=_C641( C540 C641 ) C540_=_C649( C540 C649 ) C540_=_C669( C540 C669 ) C540_=_C678( C540 C678 ) C540_=_C708( C540 C708 ) \nC540_=_C709( C540 C709 ) C540_=_C710( C540 C710 ) C540_=_C711( C540 C711 ) C540_=_C712( C540 C712 ) C540_=_C713( C540 C713 ) C540_=_C753( C540 C753 ) \nC540_=_C757( C540 C757 ) C540_=_C758( C540 C758 ) C540_=_C759( C540 C759 ) C540_=_C785( C540 C785 ) C541_=_C542( C541 C542 ) C541_=_C543( C541 C543 ) \nC541_=_C624( C541 C624 ) C541_=_C632( C541 C632 ) C541_=_C638( C541 C638 ) C541_=_C639( C541 C639 ) C541_=_C640( C541 C640 ) C541_=_C641( C541 C641 ) \nC541_=_C670( C541 C670 ) C541_=_C708( C541 C708 ) C541_=_C709( C541 C709 ) C541_=_C710( C541 C710 ) C541_=_C711( C541 C711 ) C541_=_C712( C541 C712 ) \nC541_=_C713( C541 C713 ) C541_=_C753( C541 C753 ) C541_=_C757( C541 C757 ) C541_=_C758( C541 C758 ) C541_=_C759( C541 C759 ) C541_=_C785( C541 C785 ) \nC542_=_C543( C542 C543 ) C542_=_C611( C542 C611 ) C542_=_C638( C542 C638 ) C542_=_C639( C542 C639 ) C542_=_C640( C542 C640 ) C542_=_C641( C542 C641 ) \nC542_=_C669( C542 C669 ) C542_=_C677( C542 C677 ) C542_=_C678( C542 C678 ) C542_=_C708( C542 C708 ) C542_=_C709( C542 C709 ) C542_=_C710( C542 C710 ) \nC542_=_C711( C542 C711 ) C542_=_C712( C542 C712 ) C542_=_C713( C542 C713 ) C542_=_C737( C542 C737 ) C542_=_C749( C542 C749 ) C542_=_C753( C542 C753 ) \nC542_=_C757( C542 C757 ) C542_=_C758( C542 C758 ) C542_=_C759( C542 C759 ) C542_=_C785( C542 C785 ) C543_=_C638( C543 C638 ) C543_=_C639( C543 C639 ) \nC543_=_C640( C543 C640 ) C543_=_C641( C543 C641 ) C543_=_C670( C543 C670 ) C543_=_C695( C543 C695 ) C543_=_C708( C543 C708 ) C543_=_C709( C543 C709 ) \nC543_=_C710( C543 C710 ) C543_=_C711( C543 C711 ) C543_=_C712( C543 C712 ) C543_=_C713( C543 C713 ) C543_=_C740( C543 C740 ) C543_=_C753( C543 C753 ) \nC543_=_C757( C543 C757 ) C543_=_C758( C543 C758 ) C543_=_C759( C543 C759 ) C543_=_C785( C543 C785 ) C606_=_C611( C606 C611 ) C606_=_C624( C606 C624 ) \nC606_=_C632( C606 C632 ) C606_=_C640( C606 C640 ) C606_=_C649( C606 C649 ) C606_=_C669( C606 C669 ) C606_=_C670( C606 C670 ) C606_=_C674( C606 C674 ) \nC606_=_C677( C606 C677 ) C606_=_C678( C606 C678 ) C606_=_C695( C606 C695 ) C606_=_C737( C606 C737 ) C606_=_C740( C606 C740 ) C606_=_C749( C606 C749 ) \nC606_=_C753( C606 C753 ) C606_=_C756( C606 C756 ) C606_=_C770( C606 C770 ) C606_=_C782( C606 C782 ) C611_=_C624( C611 C624 ) C611_=_C632( C611 C632 ) \nC611_=_C638( C611 C638 ) C611_=_C649( C611 C649 ) C611_=_C669( C611 C669 ) C611_=_C670( C611 C670 ) C611_=_C674( C611 C674 ) C611_=_C677( C611 C677 ) \nC611_=_C678( C611 C678 ) C611_=_C695( C611 C695 ) C611_=_C710( C611 C710 ) C611_=_C713( C611 C713 ) C611_=_C737( C611 C737 ) C611_=_C740( C611 C740 ) \nC611_=_C749( C611 C749 ) C611_=_C756( C611 C756 ) C611_=_C757( C611 C757 ) C611_=_C758( C611 C758 ) C611_=_C759( C611 C759 ) C611_=_C770( C611 C770 ) \nC611_=_C782( C611 C782 ) C624_=_C632( C624 C632 ) C624_=_C638( C624 C638 ) C624_=_C641( C624 C641 ) C624_=_C649( C624 C649 ) C624_=_C669( C624 C669 ) \nC624_=_C670( C624 C670 ) C624_=_C674( C624 C674 ) C624_=_C677( C624 C677 ) C624_=_C678( C624 C678 ) C624_=_C695( C624 C695 ) C624_=_C708( C624 C708 ) \nC624_=_C709( C624 C709 ) C624_=_C711( C624 C711 ) C624_=_C712( C624 C712 ) C624_=_C713( C624 C713 ) C624_=_C737( C624 C737 ) C624_=_C740( C624 C740 ) \nC624_=_C749( C624 C749 ) C624_=_C756( C624 C756 ) C624_=_C758( C624 C758 ) C624_=_C759( C624 C759 ) C624_=_C770( C624 C770 ) C624_=_C782( C624 C782 ) \nC624_=_C785( C624 C785 ) C632_=_C649( C632 C649 ) C632_=_C669( C632 C669 ) C632_=_C670( C632 C670 ) C632_=_C674( C632 C674 ) C632_=_C677( C632 C677 ) \nC632_=_C678( C632 C678 ) C632_=_C695( C632 C695 ) C632_=_C737( C632 C737 ) C632_=_C740( C632 C740 ) C632_=_C749( C632 C749 ) C632_=_C753( C632 C753 ) \nC632_=_C756( C632 C756 ) C632_=_C770( C632 C770 ) C632_=_C782( C632 C782 ) C638_=_C639( C638 C639 ) C638_=_C640( C638 C640 ) C638_=_C641( C638 C641 ) \nC638_=_C649(</w:t>
      </w:r>
    </w:p>
    <w:p>
      <w:pPr>
        <w:pStyle w:val="PreformattedText"/>
        <w:bidi w:val="0"/>
        <w:spacing w:before="0" w:after="0"/>
        <w:jc w:val="left"/>
        <w:rPr/>
      </w:pPr>
      <w:r>
        <w:rPr/>
        <w:t xml:space="preserve"> </w:t>
      </w:r>
      <w:r>
        <w:rPr/>
        <w:t>C638 C649 ) C638_=_C674( C638 C674 ) C638_=_C677( C638 C677 ) C638_=_C708( C638 C708 ) C638_=_C709( C638 C709 ) C638_=_C710( C638 C710 ) \nC638_=_C711( C638 C711 ) C638_=_C712( C638 C712 ) C638_=_C713( C638 C713 ) C638_=_C737( C638 C737 ) C638_=_C753( C638 C753 ) C638_=_C757( C638 C757 ) \nC638_=_C758( C638 C758 ) C638_=_C759( C638 C759 ) C638_=_C785( C638 C785 ) C639_=_C640( C639 C640 ) C639_=_C641( C639 C641 ) C639_=_C649( C639 C649 ) \nC639_=_C669( C639 C669 ) C639_=_C670( C639 C670 ) C639_=_C708( C639 C708 ) C639_=_C709( C639 C709 ) C639_=_C710( C639 C710 ) C639_=_C711( C639 C711 ) \nC639_=_C712( C639 C712 ) C639_=_C713( C639 C713 ) C639_=_C737( C639 C737 ) C639_=_C749( C639 C749 ) C639_=_C753( C639 C753 ) C639_=_C757( C639 C757 ) \nC639_=_C758( C639 C758 ) C639_=_C759( C639 C759 ) C639_=_C782( C639 C782 ) C639_=_C785( C639 C785 ) C640_=_C641( C640 C641 ) C640_=_C674( C640 C674 ) \nC640_=_C678( C640 C678 ) C640_=_C708( C640 C708 ) C640_=_C709( C640 C709 ) C640_=_C710( C640 C710 ) C640_=_C711( C640 C711 ) C640_=_C712( C640 C712 ) \nC640_=_C713( C640 C713 ) C640_=_C737( C640 C737 ) C640_=_C753( C640 C753 ) C640_=_C757( C640 C757 ) C640_=_C758( C640 C758 ) C640_=_C759( C640 C759 ) \nC640_=_C785( C640 C785 ) C641_=_C670( C641 C670 ) C641_=_C695( C641 C695 ) C641_=_C708( C641 C708 ) C641_=_C709( C641 C709 ) C641_=_C710( C641 C710 ) \nC641_=_C711( C641 C711 ) C641_=_C712( C641 C712 ) C641_=_C713( C641 C713 ) C641_=_C737( C641 C737 ) C641_=_C753( C641 C753 ) C641_=_C756( C641 C756 ) \nC641_=_C757( C641 C757 ) C641_=_C758( C641 C758 ) C641_=_C759( C641 C759 ) C641_=_C770( C641 C770 ) C641_=_C782( C641 C782 ) C641_=_C785( C641 C785 ) \nC649_=_C669( C649 C669 ) C649_=_C670( C649 C670 ) C649_=_C674( C649 C674 ) C649_=_C677( C649 C677 ) C649_=_C678( C649 C678 ) C649_=_C695( C649 C695 ) \nC649_=_C709( C649 C709 ) C649_=_C712( C649 C712 ) C649_=_C737( C649 C737 ) C649_=_C740( C649 C740 ) C649_=_C749( C649 C749 ) C649_=_C753( C649 C753 ) \nC649_=_C756( C649 C756 ) C649_=_C758( C649 C758 ) C649_=_C770( C649 C770 ) C649_=_C782( C649 C782 ) C669_=_C670( C669 C670 ) C669_=_C674( C669 C674 ) \nC669_=_C677( C669 C677 ) C669_=_C678( C669 C678 ) C669_=_C695( C669 C695 ) C669_=_C708( C669 C708 ) C669_=_C713( C669 C713 ) C669_=_C737( C669 C737 ) \nC669_=_C740( C669 C740 ) C669_=_C749( C669 C749 ) C669_=_C756( C669 C756 ) C669_=_C758( C669 C758 ) C669_=_C759( C669 C759 ) C669_=_C770( C669 C770 ) \nC669_=_C782( C669 C782 ) C670_=_C674( C670 C674 ) C670_=_C677( C670 C677 ) C670_=_C678( C670 C678 ) C670_=_C695( C670 C695 ) C670_=_C709( C670 C709 ) \nC670_=_C711( C670 C711 ) C670_=_C713( C670 C713 ) C670_=_C737( C670 C737 ) C670_=_C740( C670 C740 ) C670_=_C749( C670 C749 ) C670_=_C756( C670 C756 ) \nC670_=_C758( C670 C758 ) C670_=_C770( C670 C770 ) C670_=_C782( C670 C782 ) C670_=_C785( C670 C785 ) C674_=_C677( C674 C677 ) C674_=_C678( C674 C678 ) \nC674_=_C695( C674 C695 ) C674_=_C709( C674 C709 ) C674_=_C712( C674 C712 ) C674_=_C713( C674 C713 ) C674_=_C737( C674 C737 ) C674_=_C740( C674 C740 ) \nC674_=_C749( C674 C749 ) C674_=_C756( C674 C756 ) C674_=_C759( C674 C759 ) C674_=_C770( C674 C770 ) C674_=_C782( C674 C782 ) C677_=_C678( C677 C678 ) \nC677_=_C695( C677 C695 ) C677_=_C708( C677 C708 ) C677_=_C710( C677 C710 ) C677_=_C711( C677 C711 ) C677_=_C712( C677 C712 ) C677_=_C737( C677 C737 ) \nC677_=_C740( C677 C740 ) C677_=_C749( C677 C749 ) C677_=_C756( C677 C756 ) C677_=_C757( C677 C757 ) C677_=_C759( C677 C759 ) C677_=_C770( C677 C770 ) \nC677_=_C782( C677 C782 ) C678_=_C695( C678 C695 ) C678_=_C711( C678 C711 ) C678_=_C737( C678 C737 ) C678_=_C740( C678 C740 ) C678_=_C749( C678 C749 ) \nC678_=_C756( C678 C756 ) C678_=_C757( C678 C757 ) C678_=_C759( C678 C759 ) C678_=_C770( C678 C770 ) C678_=_C782( C678 C782 ) C695_=_C710( C695 C710 ) \nC695_=_C712( C695 C712 ) C695_=_C713( C695 C713 ) C695_=_C737( C695 C737 ) C695_=_C740( C695 C740 ) C695_=_C749( C695 C749 ) C695_=_C756( C695 C756 ) \nC695_=_C770( C695 C770 ) C695_=_C782( C695 C782 ) C708_=_C709( C708 C709 ) C708_=_C710( C708 C710 ) C708_=_C711( C708 C711 ) C708_=_C712( C708 C712 ) \nC708_=_C713( C708 C713 ) C708_=_C740( C708 C740 ) C708_=_C753( C708 C753 ) C708_=_C756( C708 C756 ) C708_=_C757( C708 C757 ) C708_=_C758( C708 C758 ) \nC708_=_C759( C708 C759 ) C708_=_C770( C708 C770 ) C708_=_C782( C708 C782 ) C708_=_C785( C708 C785 ) C709_=_C710( C709 C710 ) C709_=_C711( C709 C711 ) \nC709_=_C712( C709 C712 ) C709_=_C713( C709 C713 ) C709_=_C753( C709 C753 ) C709_=_C756( C709 C756 ) C709_=_C757( C709 C757 ) C709_=_C758( C709 C758 ) \nC709_=_C759( C709 C759 ) C709_=_C785( C709 C785 ) C710_=_C711( C710 C711 ) C710_=_C712( C710 C712 ) C710_=_C713( C710 C713 ) C710_=_C740( C710 C740 ) \nC710_=_C749( C710 C749 ) C710_=_C753( C710 C753 ) C710_=_C757( C710 C757 ) C710_=_C758( C710 C758 ) C710_=_C759( C710 C759 ) C710_=_C770( C710 C770 ) \nC710_=_C782( C710 C782 ) C710_=_C785( C710 C785 ) C711_=_C712( C711 C712 ) C711_=_C713( C711 C713 ) C711_=_C737( C711 C737 ) C711_=_C740( C711 C740 ) \nC711_=_C749( C711 C749 ) C711_=_C753( C711 C753 ) C711_=_C757( C711 C757 ) C711_=_C758( C711 C758 ) C711_=_C759( C711 C759 ) C711_=_C785( C711 C785 ) \nC712_=_C713( C712 C713 ) C712_=_C753( C712 C753 ) C712_=_C756( C712 C756 ) C712_=_C757( C712 C757 ) C712_=_C758( C712 C758 ) C712_=_C759( C712 C759 ) \nC712_=_C785( C712 C785 ) C713_=_C753( C713 C753 ) C713_=_C757( C713 C757 ) C713_=_C758( C713 C758 ) C713_=_C759( C713 C759 ) C713_=_C782( C713 C782 ) \nC713_=_C785( C713 C785 ) C737_=_C740( C737 C740 ) C737_=_C749( C737 C749 ) C737_=_C753( C737 C753 ) C737_=_C756( C737 C756 ) C737_=_C770( C737 C770 ) \nC737_=_C782( C737 C782 ) C740_=_C749( C740 C749 ) C740_=_C756( C740 C756 ) C740_=_C759( C740 C759 ) C740_=_C770( C740 C770 ) C740_=_C782( C740 C782 ) \nC740_=_C785( C740 C785 ) C749_=_C756( C749 C756 ) C749_=_C757( C749 C757 ) C749_=_C770( C749 C770 ) C749_=_C782( C749 C782 ) C753_=_C756( C753 C756 ) \nC753_=_C757( C753 C757 ) C753_=_C758( C753 C758 ) C753_=_C759( C753 C759 ) C753_=_C770( C753 C770 ) C753_=_C782( C753 C782 ) C753_=_C785( C753 C785 ) \nC756_=_C758( C756 C758 ) C756_=_C770( C756 C770 ) C756_=_C782( C756 C782 ) C756_=_C785( C756 C785 ) C757_=_C758( C757 C758 ) C757_=_C759( C757 C759 ) \nC757_=_C770( C757 C770 ) C757_=_C782( C757 C782 ) C757_=_C785( C757 C785 ) C758_=_C759( C758 C759 ) C758_=_C785( C758 C785 ) C759_=_C785( C759 C785 ) \nC770_=_C782( C770 C782 ) C770_=_C785( C770 C785 ) C782_=_C785( C782 C785 ) "];50-&gt;59[label="72: C88 C89 C121 C142 C170 \nC190 C200 C205 C246 C247 C248 \nC249 C250 C321 C331 C336 C348 \nC366 C370 C391 C392 C393 C394 \nC395 C399 C400 C417 C426 C439 \nC471 C485 C498 C499 C527 C528 \nC530 C540 C541 C542 C543 C606 \nC611 C624 C632 C638 C639 C640 \nC641 C649 C669 C670 C674 C677 \nC678 C695 C708 C709 C710 C711 \nC712 C713 C737 C740 C749 C753 \nC756 C757 C758 C759 C770 C782 \nC785 \n1550: C88_=_C89 ,C88_=_C246 ,C88_=_C247 ,C88_=_C248 ,C88_=_C249 ,\nC88_=_C250 ,C88_=_C391 ,C88_=_C392 ,C88_=_C393 ,C88_=_C394 ,C88_=_C395 ,\nC88_=_C399 ,C88_=_C400 ,C88_=_C439 ,C88_=_C527 ,C88_=_C528 ,C88_=_C540 ,\nC88_=_C541 ,C88_=_C542 ,C88_=_C543 ,C88_=_C638 ,C88_=_C639 ,C88_=_C640 ,\nC88_=_C641 ,C88_=_C670 ,C88_=_C674 ,C88_=_C708 ,C88_=_C709 ,C88_=_C710 ,\nC88_=_C711 ,C88_=_C712 ,C88_=_C713 ,C88_=_C737 ,C88_=_C753 ,C88_=_C757 ,\nC88_=_C758 ,C88_=_C759 ,C88_=_C785 ,C89_=_C246 ,C89_=_C247 ,C89_=_C248 ,\nC89_=_C249 ,C89_=_C250 ,C89_=_C391 ,C89_=_C392 ,C89_=_C393 ,C89_=_C394 ,\nC89_=_C395 ,C89_=_C527 ,C89_=_C528 ,C89_=_C540 ,C89_=_C541 ,C89_=_C542 ,\nC89_=_C543 ,C89_=_C638 ,C89_=_C639 ,C89_=_C640 ,C89_=_C641 ,C89_=_C708 ,\nC89_=_C709 ,C89_=_C710 ,C89_=_C711 ,C89_=_C712 ,C89_=_C713 ,C89_=_C740 ,\nC89_=_C753 ,C89_=_C757 ,C89_=_C758 ,C89_=_C759 ,C89_=_C782 ,C89_=_C785 ,\nC121_=_C142 ,C121_=_C170 ,C121_=_C190 ,C121_=_C200 ,C121_=_C205 ,C121_=_C321 ,\nC121_=_C331 ,C121_=_C336 ,C121_=_C348 ,C121_=_C366 ,C121_=_C370 ,C121_=_C399 ,\nC121_=_C400 ,C121_=_C417 ,C121_=_C426 ,C121_=_C439 ,C121_=_C471 ,C121_=_C485 ,\nC121_=_C498 ,C121_=_C499 ,C121_=_C530 ,C121_=_C606 ,C121_=_C611 ,C121_=_C624 ,\nC121_=_C632 ,C121_=_C640 ,C121_=_C649 ,C121_=_C669 ,C121_=_C670 ,C121_=_C674 ,\nC121_=_C677 ,C121_=_C678 ,C121_=_C695 ,C121_=_C737 ,C121_=_C740 ,C121_=_C749 ,\nC121_=_C753 ,C121_=_C756 ,C121_=_C770 ,C121_=_C782 ,C142_=_C170 ,C142_=_C190 ,\nC142_=_C200 ,C142_=_C205 ,C142_=_C247 ,C142_=_C321 ,C142_=_C331 ,C142_=_C336 ,\nC142_=_C348 ,C142_=_C366 ,C142_=_C370 ,C142_=_C393 ,C142_=_C399 ,C142_=_C400 ,\nC142_=_C417 ,C142_=_C426 ,C142_=_C439 ,C142_=_C471 ,C142_=_C485 ,C142_=_C498 ,\nC142_=_C499 ,C142_=_C530 ,C142_=_C540 ,C142_=_C606 ,C142_=_C611 ,C142_=_C624 ,\nC142_=_C632 ,C142_=_C639 ,C142_=_C649 ,C142_=_C669 ,C142_=_C670 ,C142_=_C674 ,\nC142_=_C677 ,C142_=_C678 ,C142_=_C695 ,C142_=_C737 ,C142_=_C740 ,C142_=_C749 ,\nC142_=_C756 ,C142_=_C758 ,C142_=_C770 ,C142_=_C782 ,C170_=_C190 ,C170_=_C200 ,\nC170_=_C205 ,C170_=_C247 ,C170_=_C248 ,C170_=_C321 ,C170_=_C331 ,C170_=_C336 ,\nC170_=_C348 ,C170_=_C366 ,C170_=_C370 ,C170_=_C395 ,C170_=_C399 ,C170_=_C400 ,\nC170_=_C417 ,C170_=_C426 ,C170_=_C439 ,C170_=_C471 ,C170_=_C485 ,C170_=_C498 ,\nC170_=_C499 ,C170_=_C530 ,C170_=_C540 ,C170_=_C606 ,C170_=_C611 ,C170_=_C624 ,\nC170_=_C632 ,C170_=_C649 ,C170_=_C669 ,C170_=_C670 ,C170_=_C674 ,C170_=_C677 ,\nC170_=_C678 ,C170_=_C695 ,C170_=_C737 ,C170_=_C740 ,C170_=_C749 ,C170_=_C756 ,\nC170_=_C770 ,C170_=_C782 ,C190_=_C200 ,C190_=_C205 ,C190_=_C249 ,C190_=_C321 ,\nC190_=_C331 ,C190_=_C336 ,C190_=_C348 ,C190_=_C366 ,C190_=_C370 ,C190_=_C391 ,\nC190_=_C392 ,C190_=_C399 ,C190_=_C400 ,C190_=_C417 ,C190_=_C426 ,C190_=_C439 ,\nC190_=_C471 ,C190_=_C485 ,C190_=_C498 ,C190_=_C499 ,C190_=_C530 ,C190_=_C606 ,\nC190_=_C611 ,C190_=_C624 ,C190_=_C632 ,C190_=_C640 ,C190_=_C649 ,C190_=_C669 ,\nC190_=_C670 ,C190_=_C674 ,C190_=_C677 ,C190_=_C678 ,C190_=_C695 ,C190_=_C737 ,\nC190_=_C740 ,C190_=_C749 ,C190_=_C756 ,C190_=_C757 ,C190_=_C770 ,C190_=_C782 ,\nC200_=_C205</w:t>
      </w:r>
    </w:p>
    <w:p>
      <w:pPr>
        <w:pStyle w:val="PreformattedText"/>
        <w:bidi w:val="0"/>
        <w:spacing w:before="0" w:after="0"/>
        <w:jc w:val="left"/>
        <w:rPr/>
      </w:pPr>
      <w:r>
        <w:rPr/>
        <w:t xml:space="preserve"> </w:t>
      </w:r>
      <w:r>
        <w:rPr/>
        <w:t>,C200_=_C321 ,C200_=_C331 ,C200_=_C336 ,C200_=_C348 ,C200_=_C366 ,\nC200_=_C370 ,C200_=_C399 ,C200_=_C400 ,C200_=_C417 ,C200_=_C426 ,C200_=_C439 ,\nC200_=_C471 ,C200_=_C485 ,C200_=_C498 ,C200_=_C499 ,C200_=_C528 ,C200_=_C530 ,\nC200_=_C606 ,C200_=_C611 ,C200_=_C624 ,C200_=_C632 ,C200_=_C649 ,C200_=_C669 ,\nC200_=_C670 ,C200_=_C674 ,C200_=_C677 ,C200_=_C678 ,C200_=_C695 ,C200_=_C713 ,\nC200_=_C737 ,C200_=_C740 ,C200_=_C749 ,C200_=_C756 ,C200_=_C757 ,C200_=_C759 ,\nC200_=_C770 ,C200_=_C782 ,C205_=_C248 ,C205_=_C321 ,C205_=_C331 ,C205_=_C336 ,\nC205_=_C348 ,C205_=_C366 ,C205_=_C370 ,C205_=_C394 ,C205_=_C399 ,C205_=_C400 ,\nC205_=_C417 ,C205_=_C426 ,C205_=_C439 ,C205_=_C471 ,C205_=_C485 ,C205_=_C498 ,\nC205_=_C499 ,C205_=_C530 ,C205_=_C606 ,C205_=_C611 ,C205_=_C624 ,C205_=_C632 ,\nC205_=_C649 ,C205_=_C669 ,C205_=_C670 ,C205_=_C674 ,C205_=_C677 ,C205_=_C678 ,\nC205_=_C695 ,C205_=_C711 ,C205_=_C712 ,C205_=_C737 ,C205_=_C740 ,C205_=_C749 ,\nC205_=_C756 ,C205_=_C770 ,C205_=_C782 ,C246_=_C247 ,C246_=_C248 ,C246_=_C249 ,\nC246_=_C250 ,C246_=_C391 ,C246_=_C392 ,C246_=_C393 ,C246_=_C394 ,C246_=_C395 ,\nC246_=_C471 ,C246_=_C499 ,C246_=_C527 ,C246_=_C528 ,C246_=_C530 ,C246_=_C540 ,\nC246_=_C541 ,C246_=_C542 ,C246_=_C543 ,C246_=_C638 ,C246_=_C639 ,C246_=_C640 ,\nC246_=_C641 ,C246_=_C670 ,C246_=_C674 ,C246_=_C708 ,C246_=_C709 ,C246_=_C710 ,\nC246_=_C711 ,C246_=_C712 ,C246_=_C713 ,C246_=_C753 ,C246_=_C756 ,C246_=_C757 ,\nC246_=_C758 ,C246_=_C759 ,C246_=_C785 ,C247_=_C248 ,C247_=_C249 ,C247_=_C250 ,\nC247_=_C391 ,C247_=_C392 ,C247_=_C393 ,C247_=_C394 ,C247_=_C395 ,C247_=_C400 ,\nC247_=_C527 ,C247_=_C528 ,C247_=_C540 ,C247_=_C541 ,C247_=_C542 ,C247_=_C543 ,\nC247_=_C606 ,C247_=_C638 ,C247_=_C639 ,C247_=_C640 ,C247_=_C641 ,C247_=_C649 ,\nC247_=_C708 ,C247_=_C709 ,C247_=_C710 ,C247_=_C711 ,C247_=_C712 ,C247_=_C713 ,\nC247_=_C753 ,C247_=_C757 ,C247_=_C758 ,C247_=_C759 ,C247_=_C770 ,C247_=_C785 ,\nC248_=_C249 ,C248_=_C250 ,C248_=_C391 ,C248_=_C392 ,C248_=_C393 ,C248_=_C394 ,\nC248_=_C395 ,C248_=_C527 ,C248_=_C528 ,C248_=_C540 ,C248_=_C541 ,C248_=_C542 ,\nC248_=_C543 ,C248_=_C606 ,C248_=_C638 ,C248_=_C639 ,C248_=_C640 ,C248_=_C641 ,\nC248_=_C649 ,C248_=_C677 ,C248_=_C695 ,C248_=_C708 ,C248_=_C709 ,C248_=_C710 ,\nC248_=_C711 ,C248_=_C712 ,C248_=_C713 ,C248_=_C753 ,C248_=_C757 ,C248_=_C758 ,\nC248_=_C759 ,C248_=_C770 ,C248_=_C785 ,C249_=_C250 ,C249_=_C391 ,C249_=_C392 ,\nC249_=_C393 ,C249_=_C394 ,C249_=_C395 ,C249_=_C498 ,C249_=_C499 ,C249_=_C527 ,\nC249_=_C528 ,C249_=_C540 ,C249_=_C541 ,C249_=_C542 ,C249_=_C543 ,C249_=_C606 ,\nC249_=_C638 ,C249_=_C639 ,C249_=_C640 ,C249_=_C641 ,C249_=_C708 ,C249_=_C709 ,\nC249_=_C710 ,C249_=_C711 ,C249_=_C712 ,C249_=_C713 ,C249_=_C737 ,C249_=_C753 ,\nC249_=_C757 ,C249_=_C758 ,C249_=_C759 ,C249_=_C770 ,C249_=_C785 ,C250_=_C331 ,\nC250_=_C391 ,C250_=_C392 ,C250_=_C393 ,C250_=_C394 ,C250_=_C395 ,C250_=_C527 ,\nC250_=_C528 ,C250_=_C540 ,C250_=_C541 ,C250_=_C542 ,C250_=_C543 ,C250_=_C606 ,\nC250_=_C632 ,C250_=_C638 ,C250_=_C639 ,C250_=_C640 ,C250_=_C641 ,C250_=_C708 ,\nC250_=_C709 ,C250_=_C710 ,C250_=_C711 ,C250_=_C712 ,C250_=_C713 ,C250_=_C737 ,\nC250_=_C740 ,C250_=_C753 ,C250_=_C757 ,C250_=_C758 ,C250_=_C759 ,C250_=_C770 ,\nC250_=_C785 ,C321_=_C331 ,C321_=_C336 ,C321_=_C348 ,C321_=_C366 ,C321_=_C370 ,\nC321_=_C399 ,C321_=_C400 ,C321_=_C417 ,C321_=_C426 ,C321_=_C439 ,C321_=_C471 ,\nC321_=_C485 ,C321_=_C498 ,C321_=_C499 ,C321_=_C530 ,C321_=_C606 ,C321_=_C611 ,\nC321_=_C624 ,C321_=_C632 ,C321_=_C649 ,C321_=_C669 ,C321_=_C670 ,C321_=_C674 ,\nC321_=_C677 ,C321_=_C678 ,C321_=_C695 ,C321_=_C709 ,C321_=_C737 ,C321_=_C740 ,\nC321_=_C749 ,C321_=_C756 ,C321_=_C757 ,C321_=_C758 ,C321_=_C759 ,C321_=_C770 ,\nC321_=_C782 ,C331_=_C336 ,C331_=_C348 ,C331_=_C366 ,C331_=_C370 ,C331_=_C394 ,\nC331_=_C399 ,C331_=_C400 ,C331_=_C417 ,C331_=_C426 ,C331_=_C439 ,C331_=_C471 ,\nC331_=_C485 ,C331_=_C498 ,C331_=_C499 ,C331_=_C530 ,C331_=_C606 ,C331_=_C611 ,\nC331_=_C624 ,C331_=_C632 ,C331_=_C639 ,C331_=_C649 ,C331_=_C669 ,C331_=_C670 ,\nC331_=_C674 ,C331_=_C677 ,C331_=_C678 ,C331_=_C695 ,C331_=_C737 ,C331_=_C740 ,\nC331_=_C749 ,C331_=_C756 ,C331_=_C770 ,C331_=_C782 ,C336_=_C348 ,C336_=_C366 ,\nC336_=_C370 ,C336_=_C399 ,C336_=_C400 ,C336_=_C417 ,C336_=_C426 ,C336_=_C439 ,\nC336_=_C471 ,C336_=_C485 ,C336_=_C498 ,C336_=_C499 ,C336_=_C530 ,C336_=_C606 ,\nC336_=_C611 ,C336_=_C624 ,C336_=_C632 ,C336_=_C640 ,C336_=_C649 ,C336_=_C669 ,\nC336_=_C670 ,C336_=_C674 ,C336_=_C677 ,C336_=_C678 ,C336_=_C695 ,C336_=_C737 ,\nC336_=_C740 ,C336_=_C749 ,C336_=_C756 ,C336_=_C758 ,C336_=_C770 ,C336_=_C782 ,\nC348_=_C366 ,C348_=_C370 ,C348_=_C391 ,C348_=_C395 ,C348_=_C399 ,C348_=_C400 ,\nC348_=_C417 ,C348_=_C426 ,C348_=_C439 ,C348_=_C471 ,C348_=_C485 ,C348_=_C498 ,\nC348_=_C499 ,C348_=_C528 ,C348_=_C530 ,C348_=_C606 ,C348_=_C611 ,C348_=_C624 ,\nC348_=_C632 ,C348_=_C639 ,C348_=_C649 ,C348_=_C669 ,C348_=_C670 ,C348_=_C674 ,\nC348_=_C677 ,C348_=_C678 ,C348_=_C695 ,C348_=_C737 ,C348_=_C740 ,C348_=_C749 ,\nC348_=_C756 ,C348_=_C759 ,C348_=_C770 ,C348_=_C782 ,C348_=_C785 ,C366_=_C370 ,\nC366_=_C399 ,C366_=_C400 ,C366_=_C417 ,C366_=_C426 ,C366_=_C439 ,C366_=_C471 ,\nC366_=_C485 ,C366_=_C498 ,C366_=_C499 ,C366_=_C530 ,C366_=_C606 ,C366_=_C611 ,\nC366_=_C624 ,C366_=_C632 ,C366_=_C638 ,C366_=_C641 ,C366_=_C649 ,C366_=_C669 ,\nC366_=_C670 ,C366_=_C674 ,C366_=_C677 ,C366_=_C678 ,C366_=_C695 ,C366_=_C737 ,\nC366_=_C740 ,C366_=_C749 ,C366_=_C756 ,C366_=_C770 ,C366_=_C782 ,C370_=_C399 ,\nC370_=_C400 ,C370_=_C417 ,C370_=_C426 ,C370_=_C439 ,C370_=_C471 ,C370_=_C485 ,\nC370_=_C498 ,C370_=_C499 ,C370_=_C530 ,C370_=_C543 ,C370_=_C606 ,C370_=_C611 ,\nC370_=_C624 ,C370_=_C632 ,C370_=_C641 ,C370_=_C649 ,C370_=_C669 ,C370_=_C670 ,\nC370_=_C674 ,C370_=_C677 ,C370_=_C678 ,C370_=_C695 ,C370_=_C713 ,C370_=_C737 ,\nC370_=_C740 ,C370_=_C749 ,C370_=_C753 ,C370_=_C756 ,C370_=_C757 ,C370_=_C759 ,\nC370_=_C770 ,C370_=_C782 ,C391_=_C392 ,C391_=_C393 ,C391_=_C394 ,C391_=_C395 ,\nC391_=_C399 ,C391_=_C471 ,C391_=_C527 ,C391_=_C528 ,C391_=_C540 ,C391_=_C541 ,\nC391_=_C542 ,C391_=_C543 ,C391_=_C638 ,C391_=_C639 ,C391_=_C640 ,C391_=_C641 ,\nC391_=_C649 ,C391_=_C678 ,C391_=_C695 ,C391_=_C708 ,C391_=_C709 ,C391_=_C710 ,\nC391_=_C711 ,C391_=_C712 ,C391_=_C713 ,C391_=_C740 ,C391_=_C753 ,C391_=_C756 ,\nC391_=_C757 ,C391_=_C758 ,C391_=_C759 ,C391_=_C785 ,C392_=_C393 ,C392_=_C394 ,\nC392_=_C395 ,C392_=_C527 ,C392_=_C528 ,C392_=_C540 ,C392_=_C541 ,C392_=_C542 ,\nC392_=_C543 ,C392_=_C606 ,C392_=_C638 ,C392_=_C639 ,C392_=_C640 ,C392_=_C641 ,\nC392_=_C708 ,C392_=_C709 ,C392_=_C710 ,C392_=_C711 ,C392_=_C712 ,C392_=_C713 ,\nC392_=_C737 ,C392_=_C740 ,C392_=_C753 ,C392_=_C757 ,C392_=_C758 ,C392_=_C759 ,\nC392_=_C770 ,C392_=_C782 ,C392_=_C785 ,C393_=_C394 ,C393_=_C395 ,C393_=_C527 ,\nC393_=_C528 ,C393_=_C540 ,C393_=_C541 ,C393_=_C542 ,C393_=_C543 ,C393_=_C638 ,\nC393_=_C639 ,C393_=_C640 ,C393_=_C641 ,C393_=_C669 ,C393_=_C677 ,C393_=_C708 ,\nC393_=_C709 ,C393_=_C710 ,C393_=_C711 ,C393_=_C712 ,C393_=_C713 ,C393_=_C737 ,\nC393_=_C740 ,C393_=_C753 ,C393_=_C756 ,C393_=_C757 ,C393_=_C758 ,C393_=_C759 ,\nC393_=_C785 ,C394_=_C395 ,C394_=_C527 ,C394_=_C528 ,C394_=_C540 ,C394_=_C541 ,\nC394_=_C542 ,C394_=_C543 ,C394_=_C638 ,C394_=_C639 ,C394_=_C640 ,C394_=_C641 ,\nC394_=_C649 ,C394_=_C695 ,C394_=_C708 ,C394_=_C709 ,C394_=_C710 ,C394_=_C711 ,\nC394_=_C712 ,C394_=_C713 ,C394_=_C740 ,C394_=_C749 ,C394_=_C753 ,C394_=_C757 ,\nC394_=_C758 ,C394_=_C759 ,C394_=_C785 ,C395_=_C426 ,C395_=_C485 ,C395_=_C527 ,\nC395_=_C528 ,C395_=_C530 ,C395_=_C540 ,C395_=_C541 ,C395_=_C542 ,C395_=_C543 ,\nC395_=_C638 ,C395_=_C639 ,C395_=_C640 ,C395_=_C641 ,C395_=_C669 ,C395_=_C678 ,\nC395_=_C708 ,C395_=_C709 ,C395_=_C710 ,C395_=_C711 ,C395_=_C712 ,C395_=_C713 ,\nC395_=_C753 ,C395_=_C757 ,C395_=_C758 ,C395_=_C759 ,C395_=_C782 ,C395_=_C785 ,\nC399_=_C400 ,C399_=_C417 ,C399_=_C426 ,C399_=_C439 ,C399_=_C471 ,C399_=_C485 ,\nC399_=_C498 ,C399_=_C499 ,C399_=_C527 ,C399_=_C530 ,C399_=_C606 ,C399_=_C611 ,\nC399_=_C624 ,C399_=_C632 ,C399_=_C638 ,C399_=_C640 ,C399_=_C649 ,C399_=_C669 ,\nC399_=_C670 ,C399_=_C674 ,C399_=_C677 ,C399_=_C678 ,C399_=_C695 ,C399_=_C709 ,\nC399_=_C712 ,C399_=_C737 ,C399_=_C740 ,C399_=_C749 ,C399_=_C756 ,C399_=_C757 ,\nC399_=_C758 ,C399_=_C770 ,C399_=_C782 ,C400_=_C417 ,C400_=_C426 ,C400_=_C439 ,\nC400_=_C471 ,C400_=_C485 ,C400_=_C498 ,C400_=_C499 ,C400_=_C530 ,C400_=_C540 ,\nC400_=_C606 ,C400_=_C611 ,C400_=_C624 ,C400_=_C632 ,C400_=_C638 ,C400_=_C639 ,\nC400_=_C641 ,C400_=_C649 ,C400_=_C669 ,C400_=_C670 ,C400_=_C674 ,C400_=_C677 ,\nC400_=_C678 ,C400_=_C695 ,C400_=_C711 ,C400_=_C737 ,C400_=_C740 ,C400_=_C749 ,\nC400_=_C756 ,C400_=_C758 ,C400_=_C759 ,C400_=_C770 ,C400_=_C782 ,C417_=_C426 ,\nC417_=_C439 ,C417_=_C471 ,C417_=_C485 ,C417_=_C498 ,C417_=_C499 ,C417_=_C530 ,\nC417_=_C606 ,C417_=_C611 ,C417_=_C624 ,C417_=_C632 ,C417_=_C638 ,C417_=_C639 ,\nC417_=_C649 ,C417_=_C669 ,C417_=_C670 ,C417_=_C674 ,C417_=_C677 ,C417_=_C678 ,\nC417_=_C695 ,C417_=_C711 ,C417_=_C737 ,C417_=_C740 ,C417_=_C749 ,C417_=_C756 ,\nC417_=_C757 ,C417_=_C759 ,C417_=_C770 ,C417_=_C782 ,C426_=_C439 ,C426_=_C471 ,\nC426_=_C485 ,C426_=_C498 ,C426_=_C499 ,C426_=_C530 ,C426_=_C606 ,C426_=_C611 ,\nC426_=_C624 ,C426_=_C632 ,C426_=_C639 ,C426_=_C649 ,C426_=_C669 ,C426_=_C670 ,\nC426_=_C674 ,C426_=_C677 ,C426_=_C678 ,C426_=_C695 ,C426_=_C711 ,C426_=_C737 ,\nC426_=_C740 ,C426_=_C749 ,C426_=_C756 ,C426_=_C758 ,C426_=_C770 ,C426_=_C782 ,\nC439_=_C471 ,C439_=_C485 ,C439_=_C498 ,C439_=_C499 ,C439_=_C527 ,C439_=_C530 ,\nC439_=_C541 ,C439_=_C542 ,C439_=_C606 ,C439_=_C611 ,C439_=_C624 ,C439_=_C632 ,\nC439_=_C641 ,C439_=_C649 ,C439_=_C669 ,C439_=_C670 ,C439_=_C674 ,C439_=_C677 ,\nC439_=_C678 ,C439_=_C695 ,C439_=_C709 ,C439_=_C710 ,C439_=_C712 ,C439_=_C737 ,\nC439_=_C740 ,C439_=_C749 ,C439_=_C756 ,C439_=_C757 ,C439_=_C758 ,C439_=_C770 ,\nC439_=_C782 ,C471_=_C485 ,C471_=_C498 ,C471_=_C499 ,C471_=_C528 ,C471_=_C530 ,\nC471_=_C606 ,C471_=_C611 ,C471_=_C624 ,C471_=_C632 ,C471_=_C640 ,C471_=_C641</w:t>
      </w:r>
    </w:p>
    <w:p>
      <w:pPr>
        <w:pStyle w:val="PreformattedText"/>
        <w:bidi w:val="0"/>
        <w:spacing w:before="0" w:after="0"/>
        <w:jc w:val="left"/>
        <w:rPr/>
      </w:pPr>
      <w:r>
        <w:rPr/>
        <w:t xml:space="preserve"> </w:t>
      </w:r>
      <w:r>
        <w:rPr/>
        <w:t>,\nC471_=_C649 ,C471_=_C669 ,C471_=_C670 ,C471_=_C674 ,C471_=_C677 ,C471_=_C678 ,\nC471_=_C695 ,C471_=_C712 ,C471_=_C737 ,C471_=_C740 ,C471_=_C749 ,C471_=_C756 ,\nC471_=_C757 ,C471_=_C770 ,C471_=_C782 ,C485_=_C498 ,C485_=_C499 ,C485_=_C530 ,\nC485_=_C542 ,C485_=_C606 ,C485_=_C611 ,C485_=_C624 ,C485_=_C632 ,C485_=_C649 ,\nC485_=_C669 ,C485_=_C670 ,C485_=_C674 ,C485_=_C677 ,C485_=_C678 ,C485_=_C695 ,\nC485_=_C708 ,C485_=_C737 ,C485_=_C740 ,C485_=_C749 ,C485_=_C756 ,C485_=_C758 ,\nC485_=_C759 ,C485_=_C770 ,C485_=_C782 ,C498_=_C499 ,C498_=_C530 ,C498_=_C541 ,\nC498_=_C606 ,C498_=_C611 ,C498_=_C624 ,C498_=_C632 ,C498_=_C641 ,C498_=_C649 ,\nC498_=_C669 ,C498_=_C670 ,C498_=_C674 ,C498_=_C677 ,C498_=_C678 ,C498_=_C695 ,\nC498_=_C737 ,C498_=_C740 ,C498_=_C749 ,C498_=_C756 ,C498_=_C770 ,C498_=_C782 ,\nC499_=_C530 ,C499_=_C606 ,C499_=_C611 ,C499_=_C624 ,C499_=_C632 ,C499_=_C638 ,\nC499_=_C649 ,C499_=_C669 ,C499_=_C670 ,C499_=_C674 ,C499_=_C677 ,C499_=_C678 ,\nC499_=_C695 ,C499_=_C708 ,C499_=_C737 ,C499_=_C740 ,C499_=_C749 ,C499_=_C756 ,\nC499_=_C757 ,C499_=_C770 ,C499_=_C782 ,C499_=_C785 ,C527_=_C528 ,C527_=_C530 ,\nC527_=_C540 ,C527_=_C541 ,C527_=_C542 ,C527_=_C543 ,C527_=_C611 ,C527_=_C624 ,\nC527_=_C638 ,C527_=_C639 ,C527_=_C640 ,C527_=_C641 ,C527_=_C669 ,C527_=_C670 ,\nC527_=_C708 ,C527_=_C709 ,C527_=_C710 ,C527_=_C711 ,C527_=_C712 ,C527_=_C713 ,\nC527_=_C753 ,C527_=_C756 ,C527_=_C757 ,C527_=_C758 ,C527_=_C759 ,C527_=_C785 ,\nC528_=_C530 ,C528_=_C540 ,C528_=_C541 ,C528_=_C542 ,C528_=_C543 ,C528_=_C611 ,\nC528_=_C624 ,C528_=_C632 ,C528_=_C638 ,C528_=_C639 ,C528_=_C640 ,C528_=_C641 ,\nC528_=_C669 ,C528_=_C695 ,C528_=_C708 ,C528_=_C709 ,C528_=_C710 ,C528_=_C711 ,\nC528_=_C712 ,C528_=_C713 ,C528_=_C749 ,C528_=_C753 ,C528_=_C756 ,C528_=_C757 ,\nC528_=_C758 ,C528_=_C759 ,C528_=_C785 ,C530_=_C606 ,C530_=_C611 ,C530_=_C624 ,\nC530_=_C632 ,C530_=_C639 ,C530_=_C640 ,C530_=_C649 ,C530_=_C669 ,C530_=_C670 ,\nC530_=_C674 ,C530_=_C677 ,C530_=_C678 ,C530_=_C695 ,C530_=_C708 ,C530_=_C737 ,\nC530_=_C740 ,C530_=_C749 ,C530_=_C753 ,C530_=_C756 ,C530_=_C770 ,C530_=_C782 ,\nC530_=_C785 ,C540_=_C541 ,C540_=_C542 ,C540_=_C543 ,C540_=_C638 ,C540_=_C639 ,\nC540_=_C640 ,C540_=_C641 ,C540_=_C649 ,C540_=_C669 ,C540_=_C678 ,C540_=_C708 ,\nC540_=_C709 ,C540_=_C710 ,C540_=_C711 ,C540_=_C712 ,C540_=_C713 ,C540_=_C753 ,\nC540_=_C757 ,C540_=_C758 ,C540_=_C759 ,C540_=_C785 ,C541_=_C542 ,C541_=_C543 ,\nC541_=_C624 ,C541_=_C632 ,C541_=_C638 ,C541_=_C639 ,C541_=_C640 ,C541_=_C641 ,\nC541_=_C670 ,C541_=_C708 ,C541_=_C709 ,C541_=_C710 ,C541_=_C711 ,C541_=_C712 ,\nC541_=_C713 ,C541_=_C753 ,C541_=_C757 ,C541_=_C758 ,C541_=_C759 ,C541_=_C785 ,\nC542_=_C543 ,C542_=_C611 ,C542_=_C638 ,C542_=_C639 ,C542_=_C640 ,C542_=_C641 ,\nC542_=_C669 ,C542_=_C677 ,C542_=_C678 ,C542_=_C708 ,C542_=_C709 ,C542_=_C710 ,\nC542_=_C711 ,C542_=_C712 ,C542_=_C713 ,C542_=_C737 ,C542_=_C749 ,C542_=_C753 ,\nC542_=_C757 ,C542_=_C758 ,C542_=_C759 ,C542_=_C785 ,C543_=_C638 ,C543_=_C639 ,\nC543_=_C640 ,C543_=_C641 ,C543_=_C670 ,C543_=_C695 ,C543_=_C708 ,C543_=_C709 ,\nC543_=_C710 ,C543_=_C711 ,C543_=_C712 ,C543_=_C713 ,C543_=_C740 ,C543_=_C753 ,\nC543_=_C757 ,C543_=_C758 ,C543_=_C759 ,C543_=_C785 ,C606_=_C611 ,C606_=_C624 ,\nC606_=_C632 ,C606_=_C640 ,C606_=_C649 ,C606_=_C669 ,C606_=_C670 ,C606_=_C674 ,\nC606_=_C677 ,C606_=_C678 ,C606_=_C695 ,C606_=_C737 ,C606_=_C740 ,C606_=_C749 ,\nC606_=_C753 ,C606_=_C756 ,C606_=_C770 ,C606_=_C782 ,C611_=_C624 ,C611_=_C632 ,\nC611_=_C638 ,C611_=_C649 ,C611_=_C669 ,C611_=_C670 ,C611_=_C674 ,C611_=_C677 ,\nC611_=_C678 ,C611_=_C695 ,C611_=_C710 ,C611_=_C713 ,C611_=_C737 ,C611_=_C740 ,\nC611_=_C749 ,C611_=_C756 ,C611_=_C757 ,C611_=_C758 ,C611_=_C759 ,C611_=_C770 ,\nC611_=_C782 ,C624_=_C632 ,C624_=_C638 ,C624_=_C641 ,C624_=_C649 ,C624_=_C669 ,\nC624_=_C670 ,C624_=_C674 ,C624_=_C677 ,C624_=_C678 ,C624_=_C695 ,C624_=_C708 ,\nC624_=_C709 ,C624_=_C711 ,C624_=_C712 ,C624_=_C713 ,C624_=_C737 ,C624_=_C740 ,\nC624_=_C749 ,C624_=_C756 ,C624_=_C758 ,C624_=_C759 ,C624_=_C770 ,C624_=_C782 ,\nC624_=_C785 ,C632_=_C649 ,C632_=_C669 ,C632_=_C670 ,C632_=_C674 ,C632_=_C677 ,\nC632_=_C678 ,C632_=_C695 ,C632_=_C737 ,C632_=_C740 ,C632_=_C749 ,C632_=_C753 ,\nC632_=_C756 ,C632_=_C770 ,C632_=_C782 ,C638_=_C639 ,C638_=_C640 ,C638_=_C641 ,\nC638_=_C649 ,C638_=_C674 ,C638_=_C677 ,C638_=_C708 ,C638_=_C709 ,C638_=_C710 ,\nC638_=_C711 ,C638_=_C712 ,C638_=_C713 ,C638_=_C737 ,C638_=_C753 ,C638_=_C757 ,\nC638_=_C758 ,C638_=_C759 ,C638_=_C785 ,C639_=_C640 ,C639_=_C641 ,C639_=_C649 ,\nC639_=_C669 ,C639_=_C670 ,C639_=_C708 ,C639_=_C709 ,C639_=_C710 ,C639_=_C711 ,\nC639_=_C712 ,C639_=_C713 ,C639_=_C737 ,C639_=_C749 ,C639_=_C753 ,C639_=_C757 ,\nC639_=_C758 ,C639_=_C759 ,C639_=_C782 ,C639_=_C785 ,C640_=_C641 ,C640_=_C674 ,\nC640_=_C678 ,C640_=_C708 ,C640_=_C709 ,C640_=_C710 ,C640_=_C711 ,C640_=_C712 ,\nC640_=_C713 ,C640_=_C737 ,C640_=_C753 ,C640_=_C757 ,C640_=_C758 ,C640_=_C759 ,\nC640_=_C785 ,C641_=_C670 ,C641_=_C695 ,C641_=_C708 ,C641_=_C709 ,C641_=_C710 ,\nC641_=_C711 ,C641_=_C712 ,C641_=_C713 ,C641_=_C737 ,C641_=_C753 ,C641_=_C756 ,\nC641_=_C757 ,C641_=_C758 ,C641_=_C759 ,C641_=_C770 ,C641_=_C782 ,C641_=_C785 ,\nC649_=_C669 ,C649_=_C670 ,C649_=_C674 ,C649_=_C677 ,C649_=_C678 ,C649_=_C695 ,\nC649_=_C709 ,C649_=_C712 ,C649_=_C737 ,C649_=_C740 ,C649_=_C749 ,C649_=_C753 ,\nC649_=_C756 ,C649_=_C758 ,C649_=_C770 ,C649_=_C782 ,C669_=_C670 ,C669_=_C674 ,\nC669_=_C677 ,C669_=_C678 ,C669_=_C695 ,C669_=_C708 ,C669_=_C713 ,C669_=_C737 ,\nC669_=_C740 ,C669_=_C749 ,C669_=_C756 ,C669_=_C758 ,C669_=_C759 ,C669_=_C770 ,\nC669_=_C782 ,C670_=_C674 ,C670_=_C677 ,C670_=_C678 ,C670_=_C695 ,C670_=_C709 ,\nC670_=_C711 ,C670_=_C713 ,C670_=_C737 ,C670_=_C740 ,C670_=_C749 ,C670_=_C756 ,\nC670_=_C758 ,C670_=_C770 ,C670_=_C782 ,C670_=_C785 ,C674_=_C677 ,C674_=_C678 ,\nC674_=_C695 ,C674_=_C709 ,C674_=_C712 ,C674_=_C713 ,C674_=_C737 ,C674_=_C740 ,\nC674_=_C749 ,C674_=_C756 ,C674_=_C759 ,C674_=_C770 ,C674_=_C782 ,C677_=_C678 ,\nC677_=_C695 ,C677_=_C708 ,C677_=_C710 ,C677_=_C711 ,C677_=_C712 ,C677_=_C737 ,\nC677_=_C740 ,C677_=_C749 ,C677_=_C756 ,C677_=_C757 ,C677_=_C759 ,C677_=_C770 ,\nC677_=_C782 ,C678_=_C695 ,C678_=_C711 ,C678_=_C737 ,C678_=_C740 ,C678_=_C749 ,\nC678_=_C756 ,C678_=_C757 ,C678_=_C759 ,C678_=_C770 ,C678_=_C782 ,C695_=_C710 ,\nC695_=_C712 ,C695_=_C713 ,C695_=_C737 ,C695_=_C740 ,C695_=_C749 ,C695_=_C756 ,\nC695_=_C770 ,C695_=_C782 ,C708_=_C709 ,C708_=_C710 ,C708_=_C711 ,C708_=_C712 ,\nC708_=_C713 ,C708_=_C740 ,C708_=_C753 ,C708_=_C756 ,C708_=_C757 ,C708_=_C758 ,\nC708_=_C759 ,C708_=_C770 ,C708_=_C782 ,C708_=_C785 ,C709_=_C710 ,C709_=_C711 ,\nC709_=_C712 ,C709_=_C713 ,C709_=_C753 ,C709_=_C756 ,C709_=_C757 ,C709_=_C758 ,\nC709_=_C759 ,C709_=_C785 ,C710_=_C711 ,C710_=_C712 ,C710_=_C713 ,C710_=_C740 ,\nC710_=_C749 ,C710_=_C753 ,C710_=_C757 ,C710_=_C758 ,C710_=_C759 ,C710_=_C770 ,\nC710_=_C782 ,C710_=_C785 ,C711_=_C712 ,C711_=_C713 ,C711_=_C737 ,C711_=_C740 ,\nC711_=_C749 ,C711_=_C753 ,C711_=_C757 ,C711_=_C758 ,C711_=_C759 ,C711_=_C785 ,\nC712_=_C713 ,C712_=_C753 ,C712_=_C756 ,C712_=_C757 ,C712_=_C758 ,C712_=_C759 ,\nC712_=_C785 ,C713_=_C753 ,C713_=_C757 ,C713_=_C758 ,C713_=_C759 ,C713_=_C782 ,\nC713_=_C785 ,C737_=_C740 ,C737_=_C749 ,C737_=_C753 ,C737_=_C756 ,C737_=_C770 ,\nC737_=_C782 ,C740_=_C749 ,C740_=_C756 ,C740_=_C759 ,C740_=_C770 ,C740_=_C782 ,\nC740_=_C785 ,C749_=_C756 ,C749_=_C757 ,C749_=_C770 ,C749_=_C782 ,C753_=_C756 ,\nC753_=_C757 ,C753_=_C758 ,C753_=_C759 ,C753_=_C770 ,C753_=_C782 ,C753_=_C785 ,\nC756_=_C758 ,C756_=_C770 ,C756_=_C782 ,C756_=_C785 ,C757_=_C758 ,C757_=_C759 ,\nC757_=_C770 ,C757_=_C782 ,C757_=_C785 ,C758_=_C759 ,C758_=_C785 ,C759_=_C785 ,\nC770_=_C782 ,C770_=_C785 ,C782_=_C785 ,"];60[shape=box, label="id:60 level: 7\n161: C79 C86 C103 C108 C135 \nC136 C151 C186 C195 C196 C197 \nC199 C228 C232 C234 C249 C250 \nC257 C271 C275 C276 C277 C279 \nC282 C283 C284 C286 C306 C313 \nC318 C319 C321 C328 C330 C332 \nC345 C347 C349 C353 C356 C359 \nC364 C365 C375 C377 C378 C384 \nC389 C413 C418 C422 C429 C439 \nC446 C447 C455 C457 C458 C468 \nC469 C473 C477 C479 C488 C489 \nC493 C496 C498 C509 C514 C516 \nC521 C525 C527 C539 C541 C548 \nC550 C556 C557 C567 C568 C569 \nC571 C572 C574 C577 C581 C582 \nC586 C592 C597 C600 C606 C608 \nC621 C622 C624 C625 C629 C631 \nC640 C641 C643 C647 C648 C655 \nC659 C662 C663 C667 C668 C671 \nC676 C680 C682 C685 C687 C688 \nC693 C694 C698 C699 C700 C701 \nC706 C708 C709 C712 C713 C721 \nC724 C728 C730 C733 C737 C741 \nC742 C744 C745 C751 C753 C758 \nC762 C763 C766 C767 C769 C771 \nC772 C773 C781 C783 C785 C786 \nC787 C788 C791 C793 C795 C796 \n5572: C79_=_C195( C79 C195 ) C79_=_C228( C79 C228 ) C79_=_C232( C79 C232 ) C79_=_C234( C79 C234 ) C79_=_C276( C79 C276 ) \nC79_=_C282( C79 C282 ) C79_=_C306( C79 C306 ) C79_=_C319( C79 C319 ) C79_=_C330( C79 C330 ) C79_=_C332( C79 C332 ) C79_=_C356( C79 C356 ) \nC79_=_C375( C79 C375 ) C79_=_C377( C79 C377 ) C79_=_C378( C79 C378 ) C79_=_C384( C79 C384 ) C79_=_C389( C79 C389 ) C79_=_C418( C79 C418 ) \nC79_=_C429( C79 C429 ) C79_=_C446( C79 C446 ) C79_=_C455( C79 C455 ) C79_=_C493( C79 C493 ) C79_=_C525( C79 C525 ) C79_=_C527( C79 C527 ) \nC79_=_C557( C79 C557 ) C79_=_C571( C79 C571 ) C79_=_C621( C79 C621 ) C79_=_C622( C79 C622 ) C79_=_C624( C79 C624 ) C79_=_C629( C79 C629 ) \nC79_=_C631( C79 C631 ) C79_=_C640( C79 C640 ) C79_=_C663( C79 C663 ) C79_=_C671( C79 C671 ) C79_=_C685( C79 C685 ) C79_=_C687( C79 C687 ) \nC79_=_C701( C79 C701 ) C79_=_C706( C79 C706 ) C79_=_C708( C79 C708 ) C79_=_C712( C79 C712 ) C79_=_C713( C79 C713 ) C79_=_C724( C79 C724 ) \nC79_=_C730( C79 C730 ) C79_=_C733( C79 C733 ) C79_=_C751( C79 C751 ) C79_=_C758( C79 C758 ) C79_=_C766( C79 C766 ) C79_=_C772( C79 C772 ) \nC79_=_C773( C79 C773 ) C79_=_C783( C79 C783 ) C79_=_C785( C79 C785 ) C79_=_C795( C79 C795 ) C86_=_C135( C86 C135 ) C86_=_C234( C86 C234 ) \nC86_=_C257( C86 C257 ) C86_=_C279( C86 C279 ) C86_=_C286( C86 C286 ) C86_=_C313( C86 C313 ) C86_=_C318( C86 C318</w:t>
      </w:r>
    </w:p>
    <w:p>
      <w:pPr>
        <w:pStyle w:val="PreformattedText"/>
        <w:bidi w:val="0"/>
        <w:spacing w:before="0" w:after="0"/>
        <w:jc w:val="left"/>
        <w:rPr/>
      </w:pPr>
      <w:r>
        <w:rPr/>
        <w:t xml:space="preserve"> </w:t>
      </w:r>
      <w:r>
        <w:rPr/>
        <w:t>) C86_=_C365( C86 C365 ) \nC86_=_C389( C86 C389 ) C86_=_C413( C86 C413 ) C86_=_C479( C86 C479 ) C86_=_C498( C86 C498 ) C86_=_C525( C86 C525 ) C86_=_C527( C86 C527 ) \nC86_=_C539( C86 C539 ) C86_=_C541( C86 C541 ) C86_=_C567( C86 C567 ) C86_=_C568( C86 C568 ) C86_=_C572( C86 C572 ) C86_=_C574( C86 C574 ) \nC86_=_C592( C86 C592 ) C86_=_C625( C86 C625 ) C86_=_C662( C86 C662 ) C86_=_C676( C86 C676 ) C86_=_C698( C86 C698 ) C86_=_C708( C86 C708 ) \nC86_=_C713( C86 C713 ) C86_=_C753( C86 C753 ) C86_=_C758( C86 C758 ) C86_=_C762( C86 C762 ) C86_=_C766( C86 C766 ) C86_=_C767( C86 C767 ) \nC86_=_C785( C86 C785 ) C86_=_C786( C86 C786 ) C86_=_C787( C86 C787 ) C86_=_C788( C86 C788 ) C86_=_C796( C86 C796 ) C103_=_C136( C103 C136 ) \nC103_=_C195( C103 C195 ) C103_=_C196( C103 C196 ) C103_=_C197( C103 C197 ) C103_=_C199( C103 C199 ) C103_=_C271( C103 C271 ) C103_=_C275( C103 C275 ) \nC103_=_C321( C103 C321 ) C103_=_C328( C103 C328 ) C103_=_C353( C103 C353 ) C103_=_C359( C103 C359 ) C103_=_C377( C103 C377 ) C103_=_C384( C103 C384 ) \nC103_=_C469( C103 C469 ) C103_=_C477( C103 C477 ) C103_=_C496( C103 C496 ) C103_=_C498( C103 C498 ) C103_=_C509( C103 C509 ) C103_=_C516( C103 C516 ) \nC103_=_C541( C103 C541 ) C103_=_C557( C103 C557 ) C103_=_C574( C103 C574 ) C103_=_C577( C103 C577 ) C103_=_C581( C103 C581 ) C103_=_C606( C103 C606 ) \nC103_=_C621( C103 C621 ) C103_=_C622( C103 C622 ) C103_=_C625( C103 C625 ) C103_=_C629( C103 C629 ) C103_=_C640( C103 C640 ) C103_=_C643( C103 C643 ) \nC103_=_C647( C103 C647 ) C103_=_C667( C103 C667 ) C103_=_C671( C103 C671 ) C103_=_C698( C103 C698 ) C103_=_C699( C103 C699 ) C103_=_C700( C103 C700 ) \nC103_=_C712( C103 C712 ) C103_=_C753( C103 C753 ) C103_=_C766( C103 C766 ) C103_=_C767( C103 C767 ) C103_=_C769( C103 C769 ) C103_=_C772( C103 C772 ) \nC103_=_C788( C103 C788 ) C103_=_C791( C103 C791 ) C108_=_C197( C108 C197 ) C108_=_C234( C108 C234 ) C108_=_C257( C108 C257 ) C108_=_C275( C108 C275 ) \nC108_=_C276( C108 C276 ) C108_=_C277( C108 C277 ) C108_=_C279( C108 C279 ) C108_=_C284( C108 C284 ) C108_=_C321( C108 C321 ) C108_=_C345( C108 C345 ) \nC108_=_C347( C108 C347 ) C108_=_C364( C108 C364 ) C108_=_C375( C108 C375 ) C108_=_C422( C108 C422 ) C108_=_C439( C108 C439 ) C108_=_C447( C108 C447 ) \nC108_=_C477( C108 C477 ) C108_=_C514( C108 C514 ) C108_=_C516( C108 C516 ) C108_=_C539( C108 C539 ) C108_=_C541( C108 C541 ) C108_=_C548( C108 C548 ) \nC108_=_C550( C108 C550 ) C108_=_C556( C108 C556 ) C108_=_C567( C108 C567 ) C108_=_C582( C108 C582 ) C108_=_C586( C108 C586 ) C108_=_C597( C108 C597 ) \nC108_=_C608( C108 C608 ) C108_=_C624( C108 C624 ) C108_=_C629( C108 C629 ) C108_=_C631( C108 C631 ) C108_=_C641( C108 C641 ) C108_=_C643( C108 C643 ) \nC108_=_C648( C108 C648 ) C108_=_C659( C108 C659 ) C108_=_C667( C108 C667 ) C108_=_C668( C108 C668 ) C108_=_C680( C108 C680 ) C108_=_C682( C108 C682 ) \nC108_=_C687( C108 C687 ) C108_=_C688( C108 C688 ) C108_=_C693( C108 C693 ) C108_=_C694( C108 C694 ) C108_=_C706( C108 C706 ) C108_=_C709( C108 C709 ) \nC108_=_C721( C108 C721 ) C108_=_C724( C108 C724 ) C108_=_C741( C108 C741 ) C108_=_C742( C108 C742 ) C108_=_C744( C108 C744 ) C108_=_C745( C108 C745 ) \nC108_=_C751( C108 C751 ) C108_=_C753( C108 C753 ) C108_=_C758( C108 C758 ) C108_=_C767( C108 C767 ) C108_=_C769( C108 C769 ) C108_=_C771( C108 C771 ) \nC108_=_C781( C108 C781 ) C108_=_C783( C108 C783 ) C108_=_C786( C108 C786 ) C108_=_C791( C108 C791 ) C108_=_C793( C108 C793 ) C108_=_C796( C108 C796 ) \nC135_=_C136( C135 C136 ) C135_=_C234( C135 C234 ) C135_=_C257( C135 C257 ) C135_=_C279( C135 C279 ) C135_=_C286( C135 C286 ) C135_=_C313( C135 C313 ) \nC135_=_C318( C135 C318 ) C135_=_C319( C135 C319 ) C135_=_C365( C135 C365 ) C135_=_C378( C135 C378 ) C135_=_C413( C135 C413 ) C135_=_C447( C135 C447 ) \nC135_=_C455( C135 C455 ) C135_=_C457( C135 C457 ) C135_=_C458( C135 C458 ) C135_=_C473( C135 C473 ) C135_=_C479( C135 C479 ) C135_=_C498( C135 C498 ) \nC135_=_C525( C135 C525 ) C135_=_C541( C135 C541 ) C135_=_C567( C135 C567 ) C135_=_C568( C135 C568 ) C135_=_C572( C135 C572 ) C135_=_C592( C135 C592 ) \nC135_=_C625( C135 C625 ) C135_=_C631( C135 C631 ) C135_=_C662( C135 C662 ) C135_=_C663( C135 C663 ) C135_=_C667( C135 C667 ) C135_=_C676( C135 C676 ) \nC135_=_C698( C135 C698 ) C135_=_C712( C135 C712 ) C135_=_C728( C135 C728 ) C135_=_C753( C135 C753 ) C135_=_C758( C135 C758 ) C135_=_C762( C135 C762 ) \nC135_=_C766( C135 C766 ) C135_=_C787( C135 C787 ) C135_=_C788( C135 C788 ) C135_=_C791( C135 C791 ) C135_=_C796( C135 C796 ) C136_=_C195( C136 C195 ) \nC136_=_C196( C136 C196 ) C136_=_C197( C136 C197 ) C136_=_C199( C136 C199 ) C136_=_C271( C136 C271 ) C136_=_C275( C136 C275 ) C136_=_C321( C136 C321 ) \nC136_=_C328( C136 C328 ) C136_=_C345( C136 C345 ) C136_=_C347( C136 C347 ) C136_=_C353( C136 C353 ) C136_=_C359( C136 C359 ) C136_=_C377( C136 C377 ) \nC136_=_C378( C136 C378 ) C136_=_C384( C136 C384 ) C136_=_C413( C136 C413 ) C136_=_C447( C136 C447 ) C136_=_C455( C136 C455 ) C136_=_C457( C136 C457 ) \nC136_=_C458( C136 C458 ) C136_=_C469( C136 C469 ) C136_=_C477( C136 C477 ) C136_=_C493( C136 C493 ) C136_=_C496( C136 C496 ) C136_=_C498( C136 C498 ) \nC136_=_C509( C136 C509 ) C136_=_C516( C136 C516 ) C136_=_C557( C136 C557 ) C136_=_C574( C136 C574 ) C136_=_C577( C136 C577 ) C136_=_C581( C136 C581 ) \nC136_=_C606( C136 C606 ) C136_=_C621( C136 C621 ) C136_=_C629( C136 C629 ) C136_=_C631( C136 C631 ) C136_=_C643( C136 C643 ) C136_=_C647( C136 C647 ) \nC136_=_C663( C136 C663 ) C136_=_C667( C136 C667 ) C136_=_C671( C136 C671 ) C136_=_C676( C136 C676 ) C136_=_C685( C136 C685 ) C136_=_C698( C136 C698 ) \nC136_=_C699( C136 C699 ) C136_=_C700( C136 C700 ) C136_=_C706( C136 C706 ) C136_=_C712( C136 C712 ) C136_=_C741( C136 C741 ) C136_=_C753( C136 C753 ) \nC136_=_C767( C136 C767 ) C136_=_C769( C136 C769 ) C136_=_C772( C136 C772 ) C136_=_C781( C136 C781 ) C136_=_C787( C136 C787 ) C136_=_C788( C136 C788 ) \nC136_=_C791( C136 C791 ) C151_=_C186( C151 C186 ) C151_=_C197( C151 C197 ) C151_=_C249( C151 C249 ) C151_=_C250( C151 C250 ) C151_=_C271( C151 C271 ) \nC151_=_C283( C151 C283 ) C151_=_C328( C151 C328 ) C151_=_C349( C151 C349 ) C151_=_C365( C151 C365 ) C151_=_C378( C151 C378 ) C151_=_C413( C151 C413 ) \nC151_=_C422( C151 C422 ) C151_=_C457( C151 C457 ) C151_=_C458( C151 C458 ) C151_=_C468( C151 C468 ) C151_=_C473( C151 C473 ) C151_=_C479( C151 C479 ) \nC151_=_C488( C151 C488 ) C151_=_C489( C151 C489 ) C151_=_C521( C151 C521 ) C151_=_C527( C151 C527 ) C151_=_C569( C151 C569 ) C151_=_C571( C151 C571 ) \nC151_=_C600( C151 C600 ) C151_=_C606( C151 C606 ) C151_=_C608( C151 C608 ) C151_=_C640( C151 C640 ) C151_=_C641( C151 C641 ) C151_=_C655( C151 C655 ) \nC151_=_C659( C151 C659 ) C151_=_C680( C151 C680 ) C151_=_C682( C151 C682 ) C151_=_C687( C151 C687 ) C151_=_C693( C151 C693 ) C151_=_C694( C151 C694 ) \nC151_=_C706( C151 C706 ) C151_=_C728( C151 C728 ) C151_=_C737( C151 C737 ) C151_=_C742( C151 C742 ) C151_=_C744( C151 C744 ) C151_=_C745( C151 C745 ) \nC151_=_C753( C151 C753 ) C151_=_C763( C151 C763 ) C151_=_C769( C151 C769 ) C151_=_C783( C151 C783 ) C151_=_C785( C151 C785 ) C151_=_C791( C151 C791 ) \nC151_=_C793( C151 C793 ) C151_=_C795( C151 C795 ) C186_=_C197( C186 C197 ) C186_=_C249( C186 C249 ) C186_=_C250( C186 C250 ) C186_=_C271( C186 C271 ) \nC186_=_C283( C186 C283 ) C186_=_C328( C186 C328 ) C186_=_C349( C186 C349 ) C186_=_C365( C186 C365 ) C186_=_C378( C186 C378 ) C186_=_C413( C186 C413 ) \nC186_=_C422( C186 C422 ) C186_=_C429( C186 C429 ) C186_=_C457( C186 C457 ) C186_=_C458( C186 C458 ) C186_=_C468( C186 C468 ) C186_=_C473( C186 C473 ) \nC186_=_C479( C186 C479 ) C186_=_C488( C186 C488 ) C186_=_C489( C186 C489 ) C186_=_C521( C186 C521 ) C186_=_C527( C186 C527 ) C186_=_C550( C186 C550 ) \nC186_=_C569( C186 C569 ) C186_=_C571( C186 C571 ) C186_=_C600( C186 C600 ) C186_=_C606( C186 C606 ) C186_=_C608( C186 C608 ) C186_=_C625( C186 C625 ) \nC186_=_C640( C186 C640 ) C186_=_C655( C186 C655 ) C186_=_C659( C186 C659 ) C186_=_C680( C186 C680 ) C186_=_C682( C186 C682 ) C186_=_C693( C186 C693 ) \nC186_=_C694( C186 C694 ) C186_=_C728( C186 C728 ) C186_=_C737( C186 C737 ) C186_=_C742( C186 C742 ) C186_=_C744( C186 C744 ) C186_=_C745( C186 C745 ) \nC186_=_C753( C186 C753 ) C186_=_C763( C186 C763 ) C186_=_C781( C186 C781 ) C186_=_C783( C186 C783 ) C186_=_C785( C186 C785 ) C186_=_C791( C186 C791 ) \nC186_=_C793( C186 C793 ) C186_=_C795( C186 C795 ) C195_=_C196( C195 C196 ) C195_=_C197( C195 C197 ) C195_=_C199( C195 C199 ) C195_=_C234( C195 C234 ) \nC195_=_C271( C195 C271 ) C195_=_C275( C195 C275 ) C195_=_C321( C195 C321 ) C195_=_C332( C195 C332 ) C195_=_C353( C195 C353 ) C195_=_C359( C195 C359 ) \nC195_=_C377( C195 C377 ) C195_=_C384( C195 C384 ) C195_=_C469( C195 C469 ) C195_=_C477( C195 C477 ) C195_=_C493( C195 C493 ) C195_=_C496( C195 C496 ) \nC195_=_C498( C195 C498 ) C195_=_C509( C195 C509 ) C195_=_C516( C195 C516 ) C195_=_C557( C195 C557 ) C195_=_C574( C195 C574 ) C195_=_C577( C195 C577 ) \nC195_=_C581( C195 C581 ) C195_=_C606( C195 C606 ) C195_=_C621( C195 C621 ) C195_=_C622( C195 C622 ) C195_=_C624( C195 C624 ) C195_=_C625( C195 C625 ) \nC195_=_C629( C195 C629 ) C195_=_C640( C195 C640 ) C195_=_C643( C195 C643 ) C195_=_C647( C195 C647 ) C195_=_C667( C195 C667 ) C195_=_C671( C195 C671 ) \nC195_=_C676( C195 C676 ) C195_=_C698( C195 C698 ) C195_=_C699( C195 C699 ) C195_=_C700( C195 C700 ) C195_=_C701( C195 C701 ) C195_=_C724( C195 C724 ) \nC195_=_C766( C195 C766 ) C195_=_C767( C195 C767 ) C195_=_C769( C195 C769 ) C195_=_C772( C195 C772 ) C195_=_C781( C195 C781 ) C195_=_C788( C195 C788 ) \nC196_=_C197( C196 C197 ) C196_=_C199( C196 C199 ) C196_=_C271( C196 C271 ) C196_=_C275( C196 C275 ) C196_=_C321( C196 C321 ) C196_=_C353( C196 C353 ) \nC196_=_C359( C196 C359 ) C196_=_C377( C196 C377 ) C196_=_C384( C196 C384 ) C196_=_C389( C196 C389 ) C196_=_C447( C196 C447 ) C196_=_C469( C196 C469 ) \nC196_=_C477( C196 C477 ) C196_=_C496( C196 C496 ) C196_=_C498(</w:t>
      </w:r>
    </w:p>
    <w:p>
      <w:pPr>
        <w:pStyle w:val="PreformattedText"/>
        <w:bidi w:val="0"/>
        <w:spacing w:before="0" w:after="0"/>
        <w:jc w:val="left"/>
        <w:rPr/>
      </w:pPr>
      <w:r>
        <w:rPr/>
        <w:t xml:space="preserve"> </w:t>
      </w:r>
      <w:r>
        <w:rPr/>
        <w:t>C196 C498 ) C196_=_C509( C196 C509 ) C196_=_C516( C196 C516 ) C196_=_C521( C196 C521 ) \nC196_=_C525( C196 C525 ) C196_=_C557( C196 C557 ) C196_=_C567( C196 C567 ) C196_=_C574( C196 C574 ) C196_=_C577( C196 C577 ) C196_=_C581( C196 C581 ) \nC196_=_C592( C196 C592 ) C196_=_C606( C196 C606 ) C196_=_C621( C196 C621 ) C196_=_C629( C196 C629 ) C196_=_C643( C196 C643 ) C196_=_C647( C196 C647 ) \nC196_=_C648( C196 C648 ) C196_=_C667( C196 C667 ) C196_=_C671( C196 C671 ) C196_=_C685( C196 C685 ) C196_=_C698( C196 C698 ) C196_=_C699( C196 C699 ) \nC196_=_C700( C196 C700 ) C196_=_C721( C196 C721 ) C196_=_C737( C196 C737 ) C196_=_C742( C196 C742 ) C196_=_C763( C196 C763 ) C196_=_C767( C196 C767 ) \nC196_=_C769( C196 C769 ) C196_=_C772( C196 C772 ) C196_=_C773( C196 C773 ) C196_=_C788( C196 C788 ) C196_=_C793( C196 C793 ) C197_=_C199( C197 C199 ) \nC197_=_C234( C197 C234 ) C197_=_C249( C197 C249 ) C197_=_C250( C197 C250 ) C197_=_C271( C197 C271 ) C197_=_C275( C197 C275 ) C197_=_C277( C197 C277 ) \nC197_=_C279( C197 C279 ) C197_=_C283( C197 C283 ) C197_=_C284( C197 C284 ) C197_=_C321( C197 C321 ) C197_=_C328( C197 C328 ) C197_=_C345( C197 C345 ) \nC197_=_C347( C197 C347 ) C197_=_C349( C197 C349 ) C197_=_C353( C197 C353 ) C197_=_C359( C197 C359 ) C197_=_C364( C197 C364 ) C197_=_C365( C197 C365 ) \nC197_=_C375( C197 C375 ) C197_=_C377( C197 C377 ) C197_=_C378( C197 C378 ) C197_=_C384( C197 C384 ) C197_=_C413( C197 C413 ) C197_=_C422( C197 C422 ) \nC197_=_C439( C197 C439 ) C197_=_C447( C197 C447 ) C197_=_C457( C197 C457 ) C197_=_C458( C197 C458 ) C197_=_C468( C197 C468 ) C197_=_C469( C197 C469 ) \nC197_=_C473( C197 C473 ) C197_=_C477( C197 C477 ) C197_=_C479( C197 C479 ) C197_=_C488( C197 C488 ) C197_=_C489( C197 C489 ) C197_=_C496( C197 C496 ) \nC197_=_C498( C197 C498 ) C197_=_C509( C197 C509 ) C197_=_C514( C197 C514 ) C197_=_C516( C197 C516 ) C197_=_C521( C197 C521 ) C197_=_C539( C197 C539 ) \nC197_=_C541( C197 C541 ) C197_=_C548( C197 C548 ) C197_=_C550( C197 C550 ) C197_=_C556( C197 C556 ) C197_=_C557( C197 C557 ) C197_=_C569( C197 C569 ) \nC197_=_C571( C197 C571 ) C197_=_C574( C197 C574 ) C197_=_C577( C197 C577 ) C197_=_C581( C197 C581 ) C197_=_C582( C197 C582 ) C197_=_C586( C197 C586 ) \nC197_=_C597( C197 C597 ) C197_=_C600( C197 C600 ) C197_=_C606( C197 C606 ) C197_=_C608( C197 C608 ) C197_=_C621( C197 C621 ) C197_=_C624( C197 C624 ) \nC197_=_C629( C197 C629 ) C197_=_C631( C197 C631 ) C197_=_C640( C197 C640 ) C197_=_C641( C197 C641 ) C197_=_C643( C197 C643 ) C197_=_C647( C197 C647 ) \nC197_=_C648( C197 C648 ) C197_=_C655( C197 C655 ) C197_=_C659( C197 C659 ) C197_=_C667( C197 C667 ) C197_=_C668( C197 C668 ) C197_=_C671( C197 C671 ) \nC197_=_C680( C197 C680 ) C197_=_C682( C197 C682 ) C197_=_C687( C197 C687 ) C197_=_C688( C197 C688 ) C197_=_C693( C197 C693 ) C197_=_C694( C197 C694 ) \nC197_=_C698( C197 C698 ) C197_=_C699( C197 C699 ) C197_=_C700( C197 C700 ) C197_=_C706( C197 C706 ) C197_=_C709( C197 C709 ) C197_=_C721( C197 C721 ) \nC197_=_C724( C197 C724 ) C197_=_C728( C197 C728 ) C197_=_C737( C197 C737 ) C197_=_C741( C197 C741 ) C197_=_C742( C197 C742 ) C197_=_C744( C197 C744 ) \nC197_=_C745( C197 C745 ) C197_=_C751( C197 C751 ) C197_=_C753( C197 C753 ) C197_=_C763( C197 C763 ) C197_=_C767( C197 C767 ) C197_=_C769( C197 C769 ) \nC197_=_C771( C197 C771 ) C197_=_C772( C197 C772 ) C197_=_C781( C197 C781 ) C197_=_C783( C197 C783 ) C197_=_C786( C197 C786 ) C197_=_C788( C197 C788 ) \nC197_=_C791( C197 C791 ) C197_=_C793( C197 C793 ) C197_=_C795( C197 C795 ) C197_=_C796( C197 C796 ) C199_=_C271( C199 C271 ) C199_=_C275( C199 C275 ) \nC199_=_C286( C199 C286 ) C199_=_C321( C199 C321 ) C199_=_C353( C199 C353 ) C199_=_C359( C199 C359 ) C199_=_C377( C199 C377 ) C199_=_C384( C199 C384 ) \nC199_=_C469( C199 C469 ) C199_=_C477( C199 C477 ) C199_=_C496( C199 C496 ) C199_=_C498( C199 C498 ) C199_=_C509( C199 C509 ) C199_=_C516( C199 C516 ) \nC199_=_C550( C199 C550 ) C199_=_C557( C199 C557 ) C199_=_C569( C199 C569 ) C199_=_C571( C199 C571 ) C199_=_C574( C199 C574 ) C199_=_C577( C199 C577 ) \nC199_=_C581( C199 C581 ) C199_=_C600( C199 C600 ) C199_=_C606( C199 C606 ) C199_=_C621( C199 C621 ) C199_=_C629( C199 C629 ) C199_=_C643( C199 C643 ) \nC199_=_C647( C199 C647 ) C199_=_C667( C199 C667 ) C199_=_C671( C199 C671 ) C199_=_C688( C199 C688 ) C199_=_C698( C199 C698 ) C199_=_C699( C199 C699 ) \nC199_=_C700( C199 C700 ) C199_=_C724( C199 C724 ) C199_=_C741( C199 C741 ) C199_=_C744( C199 C744 ) C199_=_C766( C199 C766 ) C199_=_C767( C199 C767 ) \nC199_=_C769( C199 C769 ) C199_=_C772( C199 C772 ) C199_=_C788( C199 C788 ) C199_=_C793( C199 C793 ) C199_=_C795( C199 C795 ) C199_=_C796( C199 C796 ) \nC228_=_C232( C228 C232 ) C228_=_C257( C228 C257 ) C228_=_C276( C228 C276 ) C228_=_C282( C228 C282 ) C228_=_C283( C228 C283 ) C228_=_C306( C228 C306 ) \nC228_=_C319( C228 C319 ) C228_=_C330( C228 C330 ) C228_=_C332( C228 C332 ) C228_=_C356( C228 C356 ) C228_=_C364( C228 C364 ) C228_=_C375( C228 C375 ) \nC228_=_C389( C228 C389 ) C228_=_C418( C228 C418 ) C228_=_C429( C228 C429 ) C228_=_C446( C228 C446 ) C228_=_C455( C228 C455 ) C228_=_C493( C228 C493 ) \nC228_=_C527( C228 C527 ) C228_=_C571( C228 C571 ) C228_=_C581( C228 C581 ) C228_=_C621( C228 C621 ) C228_=_C622( C228 C622 ) C228_=_C624( C228 C624 ) \nC228_=_C655( C228 C655 ) C228_=_C663( C228 C663 ) C228_=_C685( C228 C685 ) C228_=_C687( C228 C687 ) C228_=_C701( C228 C701 ) C228_=_C708( C228 C708 ) \nC228_=_C712( C228 C712 ) C228_=_C713( C228 C713 ) C228_=_C730( C228 C730 ) C228_=_C733( C228 C733 ) C228_=_C745( C228 C745 ) C228_=_C751( C228 C751 ) \nC228_=_C758( C228 C758 ) C228_=_C772( C228 C772 ) C228_=_C773( C228 C773 ) C228_=_C785( C228 C785 ) C228_=_C787( C228 C787 ) C228_=_C795( C228 C795 ) \nC232_=_C276( C232 C276 ) C232_=_C282( C232 C282 ) C232_=_C306( C232 C306 ) C232_=_C319( C232 C319 ) C232_=_C330( C232 C330 ) C232_=_C332( C232 C332 ) \nC232_=_C356( C232 C356 ) C232_=_C389( C232 C389 ) C232_=_C418( C232 C418 ) C232_=_C429( C232 C429 ) C232_=_C446( C232 C446 ) C232_=_C455( C232 C455 ) \nC232_=_C469( C232 C469 ) C232_=_C493( C232 C493 ) C232_=_C521( C232 C521 ) C232_=_C527( C232 C527 ) C232_=_C567( C232 C567 ) C232_=_C571( C232 C571 ) \nC232_=_C600( C232 C600 ) C232_=_C621( C232 C621 ) C232_=_C622( C232 C622 ) C232_=_C624( C232 C624 ) C232_=_C648( C232 C648 ) C232_=_C663( C232 C663 ) \nC232_=_C685( C232 C685 ) C232_=_C687( C232 C687 ) C232_=_C699( C232 C699 ) C232_=_C701( C232 C701 ) C232_=_C708( C232 C708 ) C232_=_C712( C232 C712 ) \nC232_=_C713( C232 C713 ) C232_=_C730( C232 C730 ) C232_=_C733( C232 C733 ) C232_=_C745( C232 C745 ) C232_=_C758( C232 C758 ) C232_=_C769( C232 C769 ) \nC232_=_C772( C232 C772 ) C232_=_C773( C232 C773 ) C232_=_C785( C232 C785 ) C232_=_C795( C232 C795 ) C232_=_C796( C232 C796 ) C234_=_C257( C234 C257 ) \nC234_=_C277( C234 C277 ) C234_=_C279( C234 C279 ) C234_=_C284( C234 C284 ) C234_=_C286( C234 C286 ) C234_=_C313( C234 C313 ) C234_=_C318( C234 C318 ) \nC234_=_C345( C234 C345 ) C234_=_C347( C234 C347 ) C234_=_C364( C234 C364 ) C234_=_C365( C234 C365 ) C234_=_C375( C234 C375 ) C234_=_C413( C234 C413 ) \nC234_=_C439( C234 C439 ) C234_=_C447( C234 C447 ) C234_=_C479( C234 C479 ) C234_=_C493( C234 C493 ) C234_=_C498( C234 C498 ) C234_=_C514( C234 C514 ) \nC234_=_C516( C234 C516 ) C234_=_C525( C234 C525 ) C234_=_C539( C234 C539 ) C234_=_C541( C234 C541 ) C234_=_C548( C234 C548 ) C234_=_C550( C234 C550 ) \nC234_=_C556( C234 C556 ) C234_=_C557( C234 C557 ) C234_=_C567( C234 C567 ) C234_=_C568( C234 C568 ) C234_=_C572( C234 C572 ) C234_=_C582( C234 C582 ) \nC234_=_C586( C234 C586 ) C234_=_C592( C234 C592 ) C234_=_C597( C234 C597 ) C234_=_C608( C234 C608 ) C234_=_C624( C234 C624 ) C234_=_C625( C234 C625 ) \nC234_=_C631( C234 C631 ) C234_=_C640( C234 C640 ) C234_=_C641( C234 C641 ) C234_=_C648( C234 C648 ) C234_=_C662( C234 C662 ) C234_=_C667( C234 C667 ) \nC234_=_C668( C234 C668 ) C234_=_C671( C234 C671 ) C234_=_C676( C234 C676 ) C234_=_C680( C234 C680 ) C234_=_C682( C234 C682 ) C234_=_C687( C234 C687 ) \nC234_=_C688( C234 C688 ) C234_=_C698( C234 C698 ) C234_=_C706( C234 C706 ) C234_=_C709( C234 C709 ) C234_=_C721( C234 C721 ) C234_=_C724( C234 C724 ) \nC234_=_C741( C234 C741 ) C234_=_C742( C234 C742 ) C234_=_C751( C234 C751 ) C234_=_C762( C234 C762 ) C234_=_C766( C234 C766 ) C234_=_C771( C234 C771 ) \nC234_=_C781( C234 C781 ) C234_=_C783( C234 C783 ) C234_=_C786( C234 C786 ) C234_=_C787( C234 C787 ) C234_=_C788( C234 C788 ) C234_=_C791( C234 C791 ) \nC234_=_C793( C234 C793 ) C234_=_C796( C234 C796 ) C249_=_C250( C249 C250 ) C249_=_C271( C249 C271 ) C249_=_C275( C249 C275 ) C249_=_C283( C249 C283 ) \nC249_=_C328( C249 C328 ) C249_=_C349( C249 C349 ) C249_=_C365( C249 C365 ) C249_=_C378( C249 C378 ) C249_=_C413( C249 C413 ) C249_=_C422( C249 C422 ) \nC249_=_C457( C249 C457 ) C249_=_C458( C249 C458 ) C249_=_C468( C249 C468 ) C249_=_C473( C249 C473 ) C249_=_C479( C249 C479 ) C249_=_C488( C249 C488 ) \nC249_=_C489( C249 C489 ) C249_=_C498( C249 C498 ) C249_=_C509( C249 C509 ) C249_=_C521( C249 C521 ) C249_=_C527( C249 C527 ) C249_=_C541( C249 C541 ) \nC249_=_C569( C249 C569 ) C249_=_C571( C249 C571 ) C249_=_C582( C249 C582 ) C249_=_C600( C249 C600 ) C249_=_C606( C249 C606 ) C249_=_C608( C249 C608 ) \nC249_=_C640( C249 C640 ) C249_=_C641( C249 C641 ) C249_=_C655( C249 C655 ) C249_=_C659( C249 C659 ) C249_=_C680( C249 C680 ) C249_=_C682( C249 C682 ) \nC249_=_C693( C249 C693 ) C249_=_C694( C249 C694 ) C249_=_C700( C249 C700 ) C249_=_C701( C249 C701 ) C249_=_C708( C249 C708 ) C249_=_C709( C249 C709 ) \nC249_=_C712( C249 C712 ) C249_=_C713( C249 C713 ) C249_=_C728( C249 C728 ) C249_=_C737( C249 C737 ) C249_=_C742( C249 C742 ) C249_=_C744( C249 C744 ) \nC249_=_C745( C249 C745 ) C249_=_C753( C249 C753 ) C249_=_C758( C249 C758 ) C249_=_C763( C249 C763 ) C249_=_C769( C249 C769 ) C249_=_C783( C249 C783 ) \nC249_=_C785( C249 C785 ) C249_=_C787( C249 C787 ) C249_=_C788( C249 C788 ) C249_=_C791(</w:t>
      </w:r>
    </w:p>
    <w:p>
      <w:pPr>
        <w:pStyle w:val="PreformattedText"/>
        <w:bidi w:val="0"/>
        <w:spacing w:before="0" w:after="0"/>
        <w:jc w:val="left"/>
        <w:rPr/>
      </w:pPr>
      <w:r>
        <w:rPr/>
        <w:t xml:space="preserve"> </w:t>
      </w:r>
      <w:r>
        <w:rPr/>
        <w:t>C249 C791 ) C249_=_C793( C249 C793 ) C249_=_C795( C249 C795 ) \nC250_=_C271( C250 C271 ) C250_=_C282( C250 C282 ) C250_=_C283( C250 C283 ) C250_=_C328( C250 C328 ) C250_=_C349( C250 C349 ) C250_=_C365( C250 C365 ) \nC250_=_C378( C250 C378 ) C250_=_C413( C250 C413 ) C250_=_C422( C250 C422 ) C250_=_C457( C250 C457 ) C250_=_C458( C250 C458 ) C250_=_C468( C250 C468 ) \nC250_=_C473( C250 C473 ) C250_=_C479( C250 C479 ) C250_=_C488( C250 C488 ) C250_=_C489( C250 C489 ) C250_=_C514( C250 C514 ) C250_=_C521( C250 C521 ) \nC250_=_C527( C250 C527 ) C250_=_C541( C250 C541 ) C250_=_C569( C250 C569 ) C250_=_C571( C250 C571 ) C250_=_C582( C250 C582 ) C250_=_C600( C250 C600 ) \nC250_=_C606( C250 C606 ) C250_=_C608( C250 C608 ) C250_=_C640( C250 C640 ) C250_=_C641( C250 C641 ) C250_=_C655( C250 C655 ) C250_=_C659( C250 C659 ) \nC250_=_C668( C250 C668 ) C250_=_C682( C250 C682 ) C250_=_C693( C250 C693 ) C250_=_C694( C250 C694 ) C250_=_C708( C250 C708 ) C250_=_C709( C250 C709 ) \nC250_=_C712( C250 C712 ) C250_=_C713( C250 C713 ) C250_=_C728( C250 C728 ) C250_=_C733( C250 C733 ) C250_=_C737( C250 C737 ) C250_=_C742( C250 C742 ) \nC250_=_C744( C250 C744 ) C250_=_C745( C250 C745 ) C250_=_C753( C250 C753 ) C250_=_C758( C250 C758 ) C250_=_C763( C250 C763 ) C250_=_C766( C250 C766 ) \nC250_=_C783( C250 C783 ) C250_=_C785( C250 C785 ) C250_=_C786( C250 C786 ) C250_=_C787( C250 C787 ) C250_=_C791( C250 C791 ) C250_=_C793( C250 C793 ) \nC250_=_C795( C250 C795 ) C250_=_C796( C250 C796 ) C257_=_C275( C257 C275 ) C257_=_C276( C257 C276 ) C257_=_C277( C257 C277 ) C257_=_C279( C257 C279 ) \nC257_=_C286( C257 C286 ) C257_=_C313( C257 C313 ) C257_=_C318( C257 C318 ) C257_=_C365( C257 C365 ) C257_=_C375( C257 C375 ) C257_=_C413( C257 C413 ) \nC257_=_C422( C257 C422 ) C257_=_C479( C257 C479 ) C257_=_C498( C257 C498 ) C257_=_C525( C257 C525 ) C257_=_C541( C257 C541 ) C257_=_C556( C257 C556 ) \nC257_=_C557( C257 C557 ) C257_=_C567( C257 C567 ) C257_=_C568( C257 C568 ) C257_=_C572( C257 C572 ) C257_=_C592( C257 C592 ) C257_=_C622( C257 C622 ) \nC257_=_C625( C257 C625 ) C257_=_C629( C257 C629 ) C257_=_C643( C257 C643 ) C257_=_C659( C257 C659 ) C257_=_C662( C257 C662 ) C257_=_C676( C257 C676 ) \nC257_=_C698( C257 C698 ) C257_=_C709( C257 C709 ) C257_=_C721( C257 C721 ) C257_=_C745( C257 C745 ) C257_=_C751( C257 C751 ) C257_=_C753( C257 C753 ) \nC257_=_C762( C257 C762 ) C257_=_C766( C257 C766 ) C257_=_C767( C257 C767 ) C257_=_C769( C257 C769 ) C257_=_C783( C257 C783 ) C257_=_C787( C257 C787 ) \nC257_=_C788( C257 C788 ) C257_=_C796( C257 C796 ) C271_=_C275( C271 C275 ) C271_=_C283( C271 C283 ) C271_=_C321( C271 C321 ) C271_=_C328( C271 C328 ) \nC271_=_C347( C271 C347 ) C271_=_C349( C271 C349 ) C271_=_C353( C271 C353 ) C271_=_C359( C271 C359 ) C271_=_C365( C271 C365 ) C271_=_C377( C271 C377 ) \nC271_=_C378( C271 C378 ) C271_=_C384( C271 C384 ) C271_=_C413( C271 C413 ) C271_=_C418( C271 C418 ) C271_=_C422( C271 C422 ) C271_=_C457( C271 C457 ) \nC271_=_C458( C271 C458 ) C271_=_C468( C271 C468 ) C271_=_C469( C271 C469 ) C271_=_C473( C271 C473 ) C271_=_C477( C271 C477 ) C271_=_C479( C271 C479 ) \nC271_=_C488( C271 C488 ) C271_=_C489( C271 C489 ) C271_=_C496( C271 C496 ) C271_=_C498( C271 C498 ) C271_=_C509( C271 C509 ) C271_=_C516( C271 C516 ) \nC271_=_C521( C271 C521 ) C271_=_C541( C271 C541 ) C271_=_C557( C271 C557 ) C271_=_C569( C271 C569 ) C271_=_C571( C271 C571 ) C271_=_C574( C271 C574 ) \nC271_=_C577( C271 C577 ) C271_=_C581( C271 C581 ) C271_=_C600( C271 C600 ) C271_=_C606( C271 C606 ) C271_=_C608( C271 C608 ) C271_=_C621( C271 C621 ) \nC271_=_C622( C271 C622 ) C271_=_C629( C271 C629 ) C271_=_C631( C271 C631 ) C271_=_C640( C271 C640 ) C271_=_C643( C271 C643 ) C271_=_C647( C271 C647 ) \nC271_=_C655( C271 C655 ) C271_=_C659( C271 C659 ) C271_=_C667( C271 C667 ) C271_=_C671( C271 C671 ) C271_=_C682( C271 C682 ) C271_=_C693( C271 C693 ) \nC271_=_C694( C271 C694 ) C271_=_C698( C271 C698 ) C271_=_C699( C271 C699 ) C271_=_C700( C271 C700 ) C271_=_C728( C271 C728 ) C271_=_C737( C271 C737 ) \nC271_=_C744( C271 C744 ) C271_=_C745( C271 C745 ) C271_=_C753( C271 C753 ) C271_=_C758( C271 C758 ) C271_=_C763( C271 C763 ) C271_=_C766( C271 C766 ) \nC271_=_C767( C271 C767 ) C271_=_C769( C271 C769 ) C271_=_C772( C271 C772 ) C271_=_C783( C271 C783 ) C271_=_C788( C271 C788 ) C271_=_C791( C271 C791 ) \nC271_=_C793( C271 C793 ) C271_=_C795( C271 C795 ) C275_=_C276( C275 C276 ) C275_=_C277( C275 C277 ) C275_=_C321( C275 C321 ) C275_=_C332( C275 C332 ) \nC275_=_C353( C275 C353 ) C275_=_C359( C275 C359 ) C275_=_C377( C275 C377 ) C275_=_C384( C275 C384 ) C275_=_C422( C275 C422 ) C275_=_C469( C275 C469 ) \nC275_=_C477( C275 C477 ) C275_=_C496( C275 C496 ) C275_=_C498( C275 C498 ) C275_=_C509( C275 C509 ) C275_=_C516( C275 C516 ) C275_=_C557( C275 C557 ) \nC275_=_C567( C275 C567 ) C275_=_C574( C275 C574 ) C275_=_C577( C275 C577 ) C275_=_C581( C275 C581 ) C275_=_C606( C275 C606 ) C275_=_C608( C275 C608 ) \nC275_=_C621( C275 C621 ) C275_=_C629( C275 C629 ) C275_=_C643( C275 C643 ) C275_=_C647( C275 C647 ) C275_=_C659( C275 C659 ) C275_=_C667( C275 C667 ) \nC275_=_C671( C275 C671 ) C275_=_C676( C275 C676 ) C275_=_C680( C275 C680 ) C275_=_C685( C275 C685 ) C275_=_C693( C275 C693 ) C275_=_C698( C275 C698 ) \nC275_=_C699( C275 C699 ) C275_=_C700( C275 C700 ) C275_=_C712( C275 C712 ) C275_=_C721( C275 C721 ) C275_=_C741( C275 C741 ) C275_=_C753( C275 C753 ) \nC275_=_C767( C275 C767 ) C275_=_C769( C275 C769 ) C275_=_C772( C275 C772 ) C275_=_C787( C275 C787 ) C275_=_C788( C275 C788 ) C275_=_C791( C275 C791 ) \nC276_=_C277( C276 C277 ) C276_=_C282( C276 C282 ) C276_=_C306( C276 C306 ) C276_=_C319( C276 C319 ) C276_=_C330( C276 C330 ) C276_=_C332( C276 C332 ) \nC276_=_C356( C276 C356 ) C276_=_C377( C276 C377 ) C276_=_C389( C276 C389 ) C276_=_C418( C276 C418 ) C276_=_C422( C276 C422 ) C276_=_C429( C276 C429 ) \nC276_=_C446( C276 C446 ) C276_=_C455( C276 C455 ) C276_=_C458( C276 C458 ) C276_=_C489( C276 C489 ) C276_=_C493( C276 C493 ) C276_=_C516( C276 C516 ) \nC276_=_C527( C276 C527 ) C276_=_C550( C276 C550 ) C276_=_C567( C276 C567 ) C276_=_C571( C276 C571 ) C276_=_C577( C276 C577 ) C276_=_C621( C276 C621 ) \nC276_=_C622( C276 C622 ) C276_=_C624( C276 C624 ) C276_=_C629( C276 C629 ) C276_=_C643( C276 C643 ) C276_=_C648( C276 C648 ) C276_=_C659( C276 C659 ) \nC276_=_C663( C276 C663 ) C276_=_C685( C276 C685 ) C276_=_C687( C276 C687 ) C276_=_C694( C276 C694 ) C276_=_C701( C276 C701 ) C276_=_C708( C276 C708 ) \nC276_=_C712( C276 C712 ) C276_=_C713( C276 C713 ) C276_=_C721( C276 C721 ) C276_=_C728( C276 C728 ) C276_=_C730( C276 C730 ) C276_=_C733( C276 C733 ) \nC276_=_C751( C276 C751 ) C276_=_C753( C276 C753 ) C276_=_C758( C276 C758 ) C276_=_C763( C276 C763 ) C276_=_C767( C276 C767 ) C276_=_C769( C276 C769 ) \nC276_=_C771( C276 C771 ) C276_=_C772( C276 C772 ) C276_=_C773( C276 C773 ) C276_=_C783( C276 C783 ) C276_=_C785( C276 C785 ) C276_=_C788( C276 C788 ) \nC276_=_C795( C276 C795 ) C277_=_C279( C277 C279 ) C277_=_C284( C277 C284 ) C277_=_C345( C277 C345 ) C277_=_C347( C277 C347 ) C277_=_C364( C277 C364 ) \nC277_=_C375( C277 C375 ) C277_=_C422( C277 C422 ) C277_=_C439( C277 C439 ) C277_=_C447( C277 C447 ) C277_=_C489( C277 C489 ) C277_=_C514( C277 C514 ) \nC277_=_C516( C277 C516 ) C277_=_C521( C277 C521 ) C277_=_C539( C277 C539 ) C277_=_C541( C277 C541 ) C277_=_C548( C277 C548 ) C277_=_C550( C277 C550 ) \nC277_=_C556( C277 C556 ) C277_=_C567( C277 C567 ) C277_=_C582( C277 C582 ) C277_=_C586( C277 C586 ) C277_=_C597( C277 C597 ) C277_=_C608( C277 C608 ) \nC277_=_C621( C277 C621 ) C277_=_C624( C277 C624 ) C277_=_C625( C277 C625 ) C277_=_C629( C277 C629 ) C277_=_C631( C277 C631 ) C277_=_C641( C277 C641 ) \nC277_=_C643( C277 C643 ) C277_=_C648( C277 C648 ) C277_=_C659( C277 C659 ) C277_=_C667( C277 C667 ) C277_=_C668( C277 C668 ) C277_=_C680( C277 C680 ) \nC277_=_C682( C277 C682 ) C277_=_C685( C277 C685 ) C277_=_C687( C277 C687 ) C277_=_C688( C277 C688 ) C277_=_C706( C277 C706 ) C277_=_C709( C277 C709 ) \nC277_=_C721( C277 C721 ) C277_=_C724( C277 C724 ) C277_=_C741( C277 C741 ) C277_=_C742( C277 C742 ) C277_=_C751( C277 C751 ) C277_=_C753( C277 C753 ) \nC277_=_C767( C277 C767 ) C277_=_C769( C277 C769 ) C277_=_C771( C277 C771 ) C277_=_C781( C277 C781 ) C277_=_C783( C277 C783 ) C277_=_C785( C277 C785 ) \nC277_=_C786( C277 C786 ) C277_=_C791( C277 C791 ) C277_=_C793( C277 C793 ) C277_=_C796( C277 C796 ) C279_=_C284( C279 C284 ) C279_=_C286( C279 C286 ) \nC279_=_C313( C279 C313 ) C279_=_C318( C279 C318 ) C279_=_C345( C279 C345 ) C279_=_C347( C279 C347 ) C279_=_C353( C279 C353 ) C279_=_C364( C279 C364 ) \nC279_=_C365( C279 C365 ) C279_=_C375( C279 C375 ) C279_=_C377( C279 C377 ) C279_=_C413( C279 C413 ) C279_=_C422( C279 C422 ) C279_=_C429( C279 C429 ) \nC279_=_C439( C279 C439 ) C279_=_C447( C279 C447 ) C279_=_C455( C279 C455 ) C279_=_C457( C279 C457 ) C279_=_C479( C279 C479 ) C279_=_C496( C279 C496 ) \nC279_=_C498( C279 C498 ) C279_=_C509( C279 C509 ) C279_=_C514( C279 C514 ) C279_=_C516( C279 C516 ) C279_=_C525( C279 C525 ) C279_=_C527( C279 C527 ) \nC279_=_C539( C279 C539 ) C279_=_C541( C279 C541 ) C279_=_C548( C279 C548 ) C279_=_C550( C279 C550 ) C279_=_C556( C279 C556 ) C279_=_C557( C279 C557 ) \nC279_=_C567( C279 C567 ) C279_=_C568( C279 C568 ) C279_=_C569( C279 C569 ) C279_=_C571( C279 C571 ) C279_=_C572( C279 C572 ) C279_=_C582( C279 C582 ) \nC279_=_C586( C279 C586 ) C279_=_C592( C279 C592 ) C279_=_C597( C279 C597 ) C279_=_C608( C279 C608 ) C279_=_C624( C279 C624 ) C279_=_C625( C279 C625 ) \nC279_=_C631( C279 C631 ) C279_=_C641( C279 C641 ) C279_=_C648( C279 C648 ) C279_=_C662( C279 C662 ) C279_=_C663( C279 C663 ) C279_=_C667( C279 C667 ) \nC279_=_C668( C279 C668 ) C279_=_C676( C279 C676 ) C279_=_C680( C279 C680 ) C279_=_C682( C279 C682 ) C279_=_C687( C279 C687 ) C279_=_C688( C279 C688 ) \nC279_=_C698( C279 C698 ) C279_=_C706( C279 C706 ) C279_=_C709( C279 C709 ) C279_=_C721( C279 C721 ) C279_=_C724(</w:t>
      </w:r>
    </w:p>
    <w:p>
      <w:pPr>
        <w:pStyle w:val="PreformattedText"/>
        <w:bidi w:val="0"/>
        <w:spacing w:before="0" w:after="0"/>
        <w:jc w:val="left"/>
        <w:rPr/>
      </w:pPr>
      <w:r>
        <w:rPr/>
        <w:t xml:space="preserve"> </w:t>
      </w:r>
      <w:r>
        <w:rPr/>
        <w:t>C279 C724 ) C279_=_C741( C279 C741 ) \nC279_=_C742( C279 C742 ) C279_=_C744( C279 C744 ) C279_=_C751( C279 C751 ) C279_=_C758( C279 C758 ) C279_=_C762( C279 C762 ) C279_=_C766( C279 C766 ) \nC279_=_C771( C279 C771 ) C279_=_C772( C279 C772 ) C279_=_C781( C279 C781 ) C279_=_C783( C279 C783 ) C279_=_C786( C279 C786 ) C279_=_C787( C279 C787 ) \nC279_=_C788( C279 C788 ) C279_=_C791( C279 C791 ) C279_=_C793( C279 C793 ) C279_=_C796( C279 C796 ) C282_=_C283( C282 C283 ) C282_=_C284( C282 C284 ) \nC282_=_C306( C282 C306 ) C282_=_C319( C282 C319 ) C282_=_C330( C282 C330 ) C282_=_C332( C282 C332 ) C282_=_C356( C282 C356 ) C282_=_C389( C282 C389 ) \nC282_=_C418( C282 C418 ) C282_=_C429( C282 C429 ) C282_=_C446( C282 C446 ) C282_=_C455( C282 C455 ) C282_=_C473( C282 C473 ) C282_=_C493( C282 C493 ) \nC282_=_C514( C282 C514 ) C282_=_C527( C282 C527 ) C282_=_C550( C282 C550 ) C282_=_C568( C282 C568 ) C282_=_C571( C282 C571 ) C282_=_C572( C282 C572 ) \nC282_=_C592( C282 C592 ) C282_=_C621( C282 C621 ) C282_=_C622( C282 C622 ) C282_=_C624( C282 C624 ) C282_=_C625( C282 C625 ) C282_=_C629( C282 C629 ) \nC282_=_C640( C282 C640 ) C282_=_C648( C282 C648 ) C282_=_C655( C282 C655 ) C282_=_C662( C282 C662 ) C282_=_C663( C282 C663 ) C282_=_C685( C282 C685 ) \nC282_=_C687( C282 C687 ) C282_=_C698( C282 C698 ) C282_=_C701( C282 C701 ) C282_=_C708( C282 C708 ) C282_=_C712( C282 C712 ) C282_=_C713( C282 C713 ) \nC282_=_C730( C282 C730 ) C282_=_C733( C282 C733 ) C282_=_C737( C282 C737 ) C282_=_C742( C282 C742 ) C282_=_C753( C282 C753 ) C282_=_C758( C282 C758 ) \nC282_=_C762( C282 C762 ) C282_=_C772( C282 C772 ) C282_=_C773( C282 C773 ) C282_=_C783( C282 C783 ) C282_=_C785( C282 C785 ) C282_=_C786( C282 C786 ) \nC282_=_C787( C282 C787 ) C282_=_C795( C282 C795 ) C282_=_C796( C282 C796 ) C283_=_C284( C283 C284 ) C283_=_C328( C283 C328 ) C283_=_C349( C283 C349 ) \nC283_=_C356( C283 C356 ) C283_=_C364( C283 C364 ) C283_=_C365( C283 C365 ) C283_=_C378( C283 C378 ) C283_=_C413( C283 C413 ) C283_=_C422( C283 C422 ) \nC283_=_C457( C283 C457 ) C283_=_C458( C283 C458 ) C283_=_C468( C283 C468 ) C283_=_C473( C283 C473 ) C283_=_C479( C283 C479 ) C283_=_C488( C283 C488 ) \nC283_=_C489( C283 C489 ) C283_=_C521( C283 C521 ) C283_=_C568( C283 C568 ) C283_=_C569( C283 C569 ) C283_=_C571( C283 C571 ) C283_=_C572( C283 C572 ) \nC283_=_C574( C283 C574 ) C283_=_C581( C283 C581 ) C283_=_C600( C283 C600 ) C283_=_C606( C283 C606 ) C283_=_C608( C283 C608 ) C283_=_C640( C283 C640 ) \nC283_=_C655( C283 C655 ) C283_=_C659( C283 C659 ) C283_=_C662( C283 C662 ) C283_=_C663( C283 C663 ) C283_=_C682( C283 C682 ) C283_=_C693( C283 C693 ) \nC283_=_C694( C283 C694 ) C283_=_C728( C283 C728 ) C283_=_C733( C283 C733 ) C283_=_C737( C283 C737 ) C283_=_C744( C283 C744 ) C283_=_C745( C283 C745 ) \nC283_=_C753( C283 C753 ) C283_=_C762( C283 C762 ) C283_=_C763( C283 C763 ) C283_=_C773( C283 C773 ) C283_=_C783( C283 C783 ) C283_=_C787( C283 C787 ) \nC283_=_C791( C283 C791 ) C283_=_C793( C283 C793 ) C283_=_C795( C283 C795 ) C284_=_C345( C284 C345 ) C284_=_C347( C284 C347 ) C284_=_C364( C284 C364 ) \nC284_=_C375( C284 C375 ) C284_=_C439( C284 C439 ) C284_=_C447( C284 C447 ) C284_=_C457( C284 C457 ) C284_=_C468( C284 C468 ) C284_=_C514( C284 C514 ) \nC284_=_C516( C284 C516 ) C284_=_C539( C284 C539 ) C284_=_C541( C284 C541 ) C284_=_C548( C284 C548 ) C284_=_C550( C284 C550 ) C284_=_C556( C284 C556 ) \nC284_=_C568( C284 C568 ) C284_=_C572( C284 C572 ) C284_=_C582( C284 C582 ) C284_=_C586( C284 C586 ) C284_=_C597( C284 C597 ) C284_=_C608( C284 C608 ) \nC284_=_C624( C284 C624 ) C284_=_C631( C284 C631 ) C284_=_C640( C284 C640 ) C284_=_C641( C284 C641 ) C284_=_C648( C284 C648 ) C284_=_C655( C284 C655 ) \nC284_=_C662( C284 C662 ) C284_=_C663( C284 C663 ) C284_=_C667( C284 C667 ) C284_=_C668( C284 C668 ) C284_=_C676( C284 C676 ) C284_=_C680( C284 C680 ) \nC284_=_C682( C284 C682 ) C284_=_C687( C284 C687 ) C284_=_C688( C284 C688 ) C284_=_C694( C284 C694 ) C284_=_C700( C284 C700 ) C284_=_C701( C284 C701 ) \nC284_=_C706( C284 C706 ) C284_=_C709( C284 C709 ) C284_=_C721( C284 C721 ) C284_=_C724( C284 C724 ) C284_=_C737( C284 C737 ) C284_=_C741( C284 C741 ) \nC284_=_C742( C284 C742 ) C284_=_C751( C284 C751 ) C284_=_C753( C284 C753 ) C284_=_C762( C284 C762 ) C284_=_C771( C284 C771 ) C284_=_C773( C284 C773 ) \nC284_=_C781( C284 C781 ) C284_=_C783( C284 C783 ) C284_=_C786( C284 C786 ) C284_=_C791( C284 C791 ) C284_=_C793( C284 C793 ) C284_=_C796( C284 C796 ) \nC286_=_C313( C286 C313 ) C286_=_C318( C286 C318 ) C286_=_C365( C286 C365 ) C286_=_C413( C286 C413 ) C286_=_C479( C286 C479 ) C286_=_C498( C286 C498 ) \nC286_=_C509( C286 C509 ) C286_=_C525( C286 C525 ) C286_=_C541( C286 C541 ) C286_=_C550( C286 C550 ) C286_=_C567( C286 C567 ) C286_=_C568( C286 C568 ) \nC286_=_C569( C286 C569 ) C286_=_C571( C286 C571 ) C286_=_C572( C286 C572 ) C286_=_C574( C286 C574 ) C286_=_C577( C286 C577 ) C286_=_C592( C286 C592 ) \nC286_=_C625( C286 C625 ) C286_=_C640( C286 C640 ) C286_=_C662( C286 C662 ) C286_=_C667( C286 C667 ) C286_=_C676( C286 C676 ) C286_=_C698( C286 C698 ) \nC286_=_C724( C286 C724 ) C286_=_C728( C286 C728 ) C286_=_C751( C286 C751 ) C286_=_C762( C286 C762 ) C286_=_C763( C286 C763 ) C286_=_C766( C286 C766 ) \nC286_=_C767( C286 C767 ) C286_=_C772( C286 C772 ) C286_=_C787( C286 C787 ) C286_=_C788( C286 C788 ) C286_=_C791( C286 C791 ) C286_=_C793( C286 C793 ) \nC286_=_C795( C286 C795 ) C286_=_C796( C286 C796 ) C306_=_C319( C306 C319 ) C306_=_C330( C306 C330 ) C306_=_C332( C306 C332 ) C306_=_C356( C306 C356 ) \nC306_=_C389( C306 C389 ) C306_=_C418( C306 C418 ) C306_=_C429( C306 C429 ) C306_=_C446( C306 C446 ) C306_=_C455( C306 C455 ) C306_=_C468( C306 C468 ) \nC306_=_C469( C306 C469 ) C306_=_C473( C306 C473 ) C306_=_C493( C306 C493 ) C306_=_C527( C306 C527 ) C306_=_C568( C306 C568 ) C306_=_C571( C306 C571 ) \nC306_=_C597( C306 C597 ) C306_=_C600( C306 C600 ) C306_=_C621( C306 C621 ) C306_=_C622( C306 C622 ) C306_=_C624( C306 C624 ) C306_=_C641( C306 C641 ) \nC306_=_C663( C306 C663 ) C306_=_C685( C306 C685 ) C306_=_C687( C306 C687 ) C306_=_C688( C306 C688 ) C306_=_C701( C306 C701 ) C306_=_C708( C306 C708 ) \nC306_=_C709( C306 C709 ) C306_=_C712( C306 C712 ) C306_=_C713( C306 C713 ) C306_=_C730( C306 C730 ) C306_=_C733( C306 C733 ) C306_=_C741( C306 C741 ) \nC306_=_C758( C306 C758 ) C306_=_C769( C306 C769 ) C306_=_C771( C306 C771 ) C306_=_C772( C306 C772 ) C306_=_C773( C306 C773 ) C306_=_C785( C306 C785 ) \nC306_=_C786( C306 C786 ) C306_=_C788( C306 C788 ) C306_=_C793( C306 C793 ) C306_=_C795( C306 C795 ) C313_=_C318( C313 C318 ) C313_=_C356( C313 C356 ) \nC313_=_C365( C313 C365 ) C313_=_C413( C313 C413 ) C313_=_C439( C313 C439 ) C313_=_C446( C313 C446 ) C313_=_C458( C313 C458 ) C313_=_C479( C313 C479 ) \nC313_=_C488( C313 C488 ) C313_=_C498( C313 C498 ) C313_=_C525( C313 C525 ) C313_=_C541( C313 C541 ) C313_=_C556( C313 C556 ) C313_=_C567( C313 C567 ) \nC313_=_C568( C313 C568 ) C313_=_C569( C313 C569 ) C313_=_C571( C313 C571 ) C313_=_C572( C313 C572 ) C313_=_C574( C313 C574 ) C313_=_C577( C313 C577 ) \nC313_=_C592( C313 C592 ) C313_=_C621( C313 C621 ) C313_=_C622( C313 C622 ) C313_=_C625( C313 C625 ) C313_=_C647( C313 C647 ) C313_=_C662( C313 C662 ) \nC313_=_C676( C313 C676 ) C313_=_C687( C313 C687 ) C313_=_C698( C313 C698 ) C313_=_C699( C313 C699 ) C313_=_C708( C313 C708 ) C313_=_C721( C313 C721 ) \nC313_=_C742( C313 C742 ) C313_=_C744( C313 C744 ) C313_=_C762( C313 C762 ) C313_=_C766( C313 C766 ) C313_=_C781( C313 C781 ) C313_=_C787( C313 C787 ) \nC313_=_C788( C313 C788 ) C313_=_C796( C313 C796 ) C318_=_C319( C318 C319 ) C318_=_C365( C318 C365 ) C318_=_C378( C318 C378 ) C318_=_C413( C318 C413 ) \nC318_=_C473( C318 C473 ) C318_=_C479( C318 C479 ) C318_=_C498( C318 C498 ) C318_=_C525( C318 C525 ) C318_=_C541( C318 C541 ) C318_=_C567( C318 C567 ) \nC318_=_C568( C318 C568 ) C318_=_C572( C318 C572 ) C318_=_C586( C318 C586 ) C318_=_C592( C318 C592 ) C318_=_C606( C318 C606 ) C318_=_C625( C318 C625 ) \nC318_=_C643( C318 C643 ) C318_=_C662( C318 C662 ) C318_=_C676( C318 C676 ) C318_=_C698( C318 C698 ) C318_=_C699( C318 C699 ) C318_=_C724( C318 C724 ) \nC318_=_C728( C318 C728 ) C318_=_C730( C318 C730 ) C318_=_C745( C318 C745 ) C318_=_C758( C318 C758 ) C318_=_C762( C318 C762 ) C318_=_C766( C318 C766 ) \nC318_=_C769( C318 C769 ) C318_=_C772( C318 C772 ) C318_=_C783( C318 C783 ) C318_=_C787( C318 C787 ) C318_=_C788( C318 C788 ) C318_=_C791( C318 C791 ) \nC318_=_C796( C318 C796 ) C319_=_C330( C319 C330 ) C319_=_C332( C319 C332 ) C319_=_C356( C319 C356 ) C319_=_C359( C319 C359 ) C319_=_C365( C319 C365 ) \nC319_=_C378( C319 C378 ) C319_=_C389( C319 C389 ) C319_=_C418( C319 C418 ) C319_=_C429( C319 C429 ) C319_=_C446( C319 C446 ) C319_=_C455( C319 C455 ) \nC319_=_C473( C319 C473 ) C319_=_C479( C319 C479 ) C319_=_C493( C319 C493 ) C319_=_C514( C319 C514 ) C319_=_C527( C319 C527 ) C319_=_C567( C319 C567 ) \nC319_=_C571( C319 C571 ) C319_=_C621( C319 C621 ) C319_=_C622( C319 C622 ) C319_=_C624( C319 C624 ) C319_=_C631( C319 C631 ) C319_=_C647( C319 C647 ) \nC319_=_C659( C319 C659 ) C319_=_C663( C319 C663 ) C319_=_C682( C319 C682 ) C319_=_C685( C319 C685 ) C319_=_C687( C319 C687 ) C319_=_C694( C319 C694 ) \nC319_=_C698( C319 C698 ) C319_=_C699( C319 C699 ) C319_=_C700( C319 C700 ) C319_=_C701( C319 C701 ) C319_=_C708( C319 C708 ) C319_=_C712( C319 C712 ) \nC319_=_C713( C319 C713 ) C319_=_C728( C319 C728 ) C319_=_C730( C319 C730 ) C319_=_C733( C319 C733 ) C319_=_C758( C319 C758 ) C319_=_C772( C319 C772 ) \nC319_=_C773( C319 C773 ) C319_=_C785( C319 C785 ) C319_=_C786( C319 C786 ) C319_=_C795( C319 C795 ) C321_=_C353( C321 C353 ) C321_=_C359( C321 C359 ) \nC321_=_C377( C321 C377 ) C321_=_C384( C321 C384 ) C321_=_C439( C321 C439 ) C321_=_C469( C321 C469 ) C321_=_C477( C321 C477 ) C321_=_C496( C321 C496 ) \nC321_=_C498( C321 C498 ) C321_=_C509( C321 C509 ) C321_=_C516( C321 C516 ) C321_=_C557( C321 C557 ) C321_=_C574( C321 C574 ) C321_=_C577(</w:t>
      </w:r>
    </w:p>
    <w:p>
      <w:pPr>
        <w:pStyle w:val="PreformattedText"/>
        <w:bidi w:val="0"/>
        <w:spacing w:before="0" w:after="0"/>
        <w:jc w:val="left"/>
        <w:rPr/>
      </w:pPr>
      <w:r>
        <w:rPr/>
        <w:t xml:space="preserve"> </w:t>
      </w:r>
      <w:r>
        <w:rPr/>
        <w:t>C321 C577 ) \nC321_=_C581( C321 C581 ) C321_=_C606( C321 C606 ) C321_=_C621( C321 C621 ) C321_=_C624( C321 C624 ) C321_=_C629( C321 C629 ) C321_=_C643( C321 C643 ) \nC321_=_C647( C321 C647 ) C321_=_C662( C321 C662 ) C321_=_C667( C321 C667 ) C321_=_C671( C321 C671 ) C321_=_C693( C321 C693 ) C321_=_C694( C321 C694 ) \nC321_=_C698( C321 C698 ) C321_=_C699( C321 C699 ) C321_=_C700( C321 C700 ) C321_=_C709( C321 C709 ) C321_=_C737( C321 C737 ) C321_=_C744( C321 C744 ) \nC321_=_C745( C321 C745 ) C321_=_C758( C321 C758 ) C321_=_C767( C321 C767 ) C321_=_C769( C321 C769 ) C321_=_C772( C321 C772 ) C321_=_C788( C321 C788 ) \nC321_=_C795( C321 C795 ) C328_=_C330( C328 C330 ) C328_=_C345( C328 C345 ) C328_=_C347( C328 C347 ) C328_=_C349( C328 C349 ) C328_=_C365( C328 C365 ) \nC328_=_C378( C328 C378 ) C328_=_C413( C328 C413 ) C328_=_C422( C328 C422 ) C328_=_C455( C328 C455 ) C328_=_C457( C328 C457 ) C328_=_C458( C328 C458 ) \nC328_=_C468( C328 C468 ) C328_=_C473( C328 C473 ) C328_=_C479( C328 C479 ) C328_=_C488( C328 C488 ) C328_=_C489( C328 C489 ) C328_=_C493( C328 C493 ) \nC328_=_C521( C328 C521 ) C328_=_C569( C328 C569 ) C328_=_C571( C328 C571 ) C328_=_C597( C328 C597 ) C328_=_C600( C328 C600 ) C328_=_C606( C328 C606 ) \nC328_=_C608( C328 C608 ) C328_=_C622( C328 C622 ) C328_=_C625( C328 C625 ) C328_=_C640( C328 C640 ) C328_=_C655( C328 C655 ) C328_=_C659( C328 C659 ) \nC328_=_C682( C328 C682 ) C328_=_C685( C328 C685 ) C328_=_C693( C328 C693 ) C328_=_C694( C328 C694 ) C328_=_C698( C328 C698 ) C328_=_C706( C328 C706 ) \nC328_=_C712( C328 C712 ) C328_=_C728( C328 C728 ) C328_=_C730( C328 C730 ) C328_=_C737( C328 C737 ) C328_=_C741( C328 C741 ) C328_=_C744( C328 C744 ) \nC328_=_C745( C328 C745 ) C328_=_C753( C328 C753 ) C328_=_C763( C328 C763 ) C328_=_C781( C328 C781 ) C328_=_C783( C328 C783 ) C328_=_C791( C328 C791 ) \nC328_=_C793( C328 C793 ) C328_=_C795( C328 C795 ) C330_=_C332( C330 C332 ) C330_=_C356( C330 C356 ) C330_=_C389( C330 C389 ) C330_=_C418( C330 C418 ) \nC330_=_C429( C330 C429 ) C330_=_C446( C330 C446 ) C330_=_C455( C330 C455 ) C330_=_C477( C330 C477 ) C330_=_C488( C330 C488 ) C330_=_C489( C330 C489 ) \nC330_=_C493( C330 C493 ) C330_=_C527( C330 C527 ) C330_=_C571( C330 C571 ) C330_=_C597( C330 C597 ) C330_=_C606( C330 C606 ) C330_=_C621( C330 C621 ) \nC330_=_C622( C330 C622 ) C330_=_C624( C330 C624 ) C330_=_C659( C330 C659 ) C330_=_C663( C330 C663 ) C330_=_C685( C330 C685 ) C330_=_C687( C330 C687 ) \nC330_=_C693( C330 C693 ) C330_=_C701( C330 C701 ) C330_=_C708( C330 C708 ) C330_=_C712( C330 C712 ) C330_=_C713( C330 C713 ) C330_=_C728( C330 C728 ) \nC330_=_C730( C330 C730 ) C330_=_C733( C330 C733 ) C330_=_C745( C330 C745 ) C330_=_C758( C330 C758 ) C330_=_C772( C330 C772 ) C330_=_C773( C330 C773 ) \nC330_=_C785( C330 C785 ) C330_=_C795( C330 C795 ) C332_=_C353( C332 C353 ) C332_=_C356( C332 C356 ) C332_=_C389( C332 C389 ) C332_=_C418( C332 C418 ) \nC332_=_C429( C332 C429 ) C332_=_C446( C332 C446 ) C332_=_C455( C332 C455 ) C332_=_C493( C332 C493 ) C332_=_C496( C332 C496 ) C332_=_C509( C332 C509 ) \nC332_=_C527( C332 C527 ) C332_=_C571( C332 C571 ) C332_=_C621( C332 C621 ) C332_=_C622( C332 C622 ) C332_=_C624( C332 C624 ) C332_=_C625( C332 C625 ) \nC332_=_C647( C332 C647 ) C332_=_C659( C332 C659 ) C332_=_C663( C332 C663 ) C332_=_C668( C332 C668 ) C332_=_C676( C332 C676 ) C332_=_C680( C332 C680 ) \nC332_=_C685( C332 C685 ) C332_=_C687( C332 C687 ) C332_=_C693( C332 C693 ) C332_=_C699( C332 C699 ) C332_=_C700( C332 C700 ) C332_=_C701( C332 C701 ) \nC332_=_C706( C332 C706 ) C332_=_C708( C332 C708 ) C332_=_C712( C332 C712 ) C332_=_C713( C332 C713 ) C332_=_C724( C332 C724 ) C332_=_C730( C332 C730 ) \nC332_=_C733( C332 C733 ) C332_=_C741( C332 C741 ) C332_=_C758( C332 C758 ) C332_=_C769( C332 C769 ) C332_=_C772( C332 C772 ) C332_=_C773( C332 C773 ) \nC332_=_C781( C332 C781 ) C332_=_C783( C332 C783 ) C332_=_C785( C332 C785 ) C332_=_C791( C332 C791 ) C332_=_C795( C332 C795 ) C345_=_C347( C345 C347 ) \nC345_=_C349( C345 C349 ) C345_=_C364( C345 C364 ) C345_=_C375( C345 C375 ) C345_=_C439( C345 C439 ) C345_=_C447( C345 C447 ) C345_=_C457( C345 C457 ) \nC345_=_C489( C345 C489 ) C345_=_C493( C345 C493 ) C345_=_C496( C345 C496 ) C345_=_C514( C345 C514 ) C345_=_C516( C345 C516 ) C345_=_C539( C345 C539 ) \nC345_=_C541( C345 C541 ) C345_=_C548( C345 C548 ) C345_=_C550( C345 C550 ) C345_=_C556( C345 C556 ) C345_=_C582( C345 C582 ) C345_=_C586( C345 C586 ) \nC345_=_C597( C345 C597 ) C345_=_C600( C345 C600 ) C345_=_C608( C345 C608 ) C345_=_C624( C345 C624 ) C345_=_C631( C345 C631 ) C345_=_C641( C345 C641 ) \nC345_=_C648( C345 C648 ) C345_=_C667( C345 C667 ) C345_=_C668( C345 C668 ) C345_=_C676( C345 C676 ) C345_=_C680( C345 C680 ) C345_=_C682( C345 C682 ) \nC345_=_C685( C345 C685 ) C345_=_C687( C345 C687 ) C345_=_C688( C345 C688 ) C345_=_C698( C345 C698 ) C345_=_C706( C345 C706 ) C345_=_C708( C345 C708 ) \nC345_=_C709( C345 C709 ) C345_=_C721( C345 C721 ) C345_=_C724( C345 C724 ) C345_=_C730( C345 C730 ) C345_=_C741( C345 C741 ) C345_=_C742( C345 C742 ) \nC345_=_C745( C345 C745 ) C345_=_C751( C345 C751 ) C345_=_C762( C345 C762 ) C345_=_C766( C345 C766 ) C345_=_C771( C345 C771 ) C345_=_C773( C345 C773 ) \nC345_=_C781( C345 C781 ) C345_=_C783( C345 C783 ) C345_=_C786( C345 C786 ) C345_=_C791( C345 C791 ) C345_=_C793( C345 C793 ) C345_=_C795( C345 C795 ) \nC345_=_C796( C345 C796 ) C347_=_C359( C347 C359 ) C347_=_C364( C347 C364 ) C347_=_C375( C347 C375 ) C347_=_C418( C347 C418 ) C347_=_C429( C347 C429 ) \nC347_=_C439( C347 C439 ) C347_=_C447( C347 C447 ) C347_=_C493( C347 C493 ) C347_=_C514( C347 C514 ) C347_=_C516( C347 C516 ) C347_=_C539( C347 C539 ) \nC347_=_C541( C347 C541 ) C347_=_C548( C347 C548 ) C347_=_C550( C347 C550 ) C347_=_C556( C347 C556 ) C347_=_C557( C347 C557 ) C347_=_C577( C347 C577 ) \nC347_=_C582( C347 C582 ) C347_=_C586( C347 C586 ) C347_=_C597( C347 C597 ) C347_=_C608( C347 C608 ) C347_=_C622( C347 C622 ) C347_=_C624( C347 C624 ) \nC347_=_C631( C347 C631 ) C347_=_C641( C347 C641 ) C347_=_C648( C347 C648 ) C347_=_C667( C347 C667 ) C347_=_C668( C347 C668 ) C347_=_C671( C347 C671 ) \nC347_=_C680( C347 C680 ) C347_=_C682( C347 C682 ) C347_=_C685( C347 C685 ) C347_=_C687( C347 C687 ) C347_=_C688( C347 C688 ) C347_=_C698( C347 C698 ) \nC347_=_C706( C347 C706 ) C347_=_C709( C347 C709 ) C347_=_C721( C347 C721 ) C347_=_C724( C347 C724 ) C347_=_C741( C347 C741 ) C347_=_C742( C347 C742 ) \nC347_=_C744( C347 C744 ) C347_=_C751( C347 C751 ) C347_=_C758( C347 C758 ) C347_=_C762( C347 C762 ) C347_=_C771( C347 C771 ) C347_=_C781( C347 C781 ) \nC347_=_C783( C347 C783 ) C347_=_C786( C347 C786 ) C347_=_C791( C347 C791 ) C347_=_C793( C347 C793 ) C347_=_C796( C347 C796 ) C349_=_C364( C349 C364 ) \nC349_=_C365( C349 C365 ) C349_=_C378( C349 C378 ) C349_=_C413( C349 C413 ) C349_=_C422( C349 C422 ) C349_=_C457( C349 C457 ) C349_=_C458( C349 C458 ) \nC349_=_C468( C349 C468 ) C349_=_C473( C349 C473 ) C349_=_C479( C349 C479 ) C349_=_C488( C349 C488 ) C349_=_C489( C349 C489 ) C349_=_C496( C349 C496 ) \nC349_=_C509( C349 C509 ) C349_=_C521( C349 C521 ) C349_=_C569( C349 C569 ) C349_=_C571( C349 C571 ) C349_=_C582( C349 C582 ) C349_=_C600( C349 C600 ) \nC349_=_C606( C349 C606 ) C349_=_C608( C349 C608 ) C349_=_C640( C349 C640 ) C349_=_C655( C349 C655 ) C349_=_C659( C349 C659 ) C349_=_C682( C349 C682 ) \nC349_=_C693( C349 C693 ) C349_=_C694( C349 C694 ) C349_=_C700( C349 C700 ) C349_=_C701( C349 C701 ) C349_=_C706( C349 C706 ) C349_=_C708( C349 C708 ) \nC349_=_C728( C349 C728 ) C349_=_C730( C349 C730 ) C349_=_C737( C349 C737 ) C349_=_C742( C349 C742 ) C349_=_C744( C349 C744 ) C349_=_C745( C349 C745 ) \nC349_=_C751( C349 C751 ) C349_=_C753( C349 C753 ) C349_=_C762( C349 C762 ) C349_=_C763( C349 C763 ) C349_=_C783( C349 C783 ) C349_=_C786( C349 C786 ) \nC349_=_C788( C349 C788 ) C349_=_C791( C349 C791 ) C349_=_C793( C349 C793 ) C349_=_C795( C349 C795 ) C353_=_C359( C353 C359 ) C353_=_C377( C353 C377 ) \nC353_=_C384( C353 C384 ) C353_=_C455( C353 C455 ) C353_=_C457( C353 C457 ) C353_=_C469( C353 C469 ) C353_=_C477( C353 C477 ) C353_=_C496( C353 C496 ) \nC353_=_C498( C353 C498 ) C353_=_C509( C353 C509 ) C353_=_C516( C353 C516 ) C353_=_C527( C353 C527 ) C353_=_C557( C353 C557 ) C353_=_C574( C353 C574 ) \nC353_=_C577( C353 C577 ) C353_=_C581( C353 C581 ) C353_=_C597( C353 C597 ) C353_=_C606( C353 C606 ) C353_=_C621( C353 C621 ) C353_=_C622( C353 C622 ) \nC353_=_C624( C353 C624 ) C353_=_C625( C353 C625 ) C353_=_C629( C353 C629 ) C353_=_C643( C353 C643 ) C353_=_C647( C353 C647 ) C353_=_C663( C353 C663 ) \nC353_=_C667( C353 C667 ) C353_=_C671( C353 C671 ) C353_=_C676( C353 C676 ) C353_=_C698( C353 C698 ) C353_=_C699( C353 C699 ) C353_=_C700( C353 C700 ) \nC353_=_C701( C353 C701 ) C353_=_C724( C353 C724 ) C353_=_C733( C353 C733 ) C353_=_C741( C353 C741 ) C353_=_C744( C353 C744 ) C353_=_C758( C353 C758 ) \nC353_=_C767( C353 C767 ) C353_=_C769( C353 C769 ) C353_=_C772( C353 C772 ) C353_=_C773( C353 C773 ) C353_=_C781( C353 C781 ) C353_=_C788( C353 C788 ) \nC353_=_C796( C353 C796 ) C356_=_C364( C356 C364 ) C356_=_C389( C356 C389 ) C356_=_C418( C356 C418 ) C356_=_C429( C356 C429 ) C356_=_C446( C356 C446 ) \nC356_=_C455( C356 C455 ) C356_=_C458( C356 C458 ) C356_=_C488( C356 C488 ) C356_=_C493( C356 C493 ) C356_=_C527( C356 C527 ) C356_=_C571( C356 C571 ) \nC356_=_C581( C356 C581 ) C356_=_C606( C356 C606 ) C356_=_C621( C356 C621 ) C356_=_C622( C356 C622 ) C356_=_C624( C356 C624 ) C356_=_C647( C356 C647 ) \nC356_=_C655( C356 C655 ) C356_=_C663( C356 C663 ) C356_=_C685( C356 C685 ) C356_=_C687( C356 C687 ) C356_=_C693( C356 C693 ) C356_=_C701( C356 C701 ) \nC356_=_C708( C356 C708 ) C356_=_C712( C356 C712 ) C356_=_C713( C356 C713 ) C356_=_C721( C356 C721 ) C356_=_C730( C356 C730 ) C356_=_C733( C356 C733 ) \nC356_=_C758( C356 C758 ) C356_=_C762( C356 C762 ) C356_=_C772( C356 C772 ) C356_=_C773( C356 C773 ) C356_=_C785( C356 C785 ) C356_=_C787( C356 C787 ) \nC356_=_C795(</w:t>
      </w:r>
    </w:p>
    <w:p>
      <w:pPr>
        <w:pStyle w:val="PreformattedText"/>
        <w:bidi w:val="0"/>
        <w:spacing w:before="0" w:after="0"/>
        <w:jc w:val="left"/>
        <w:rPr/>
      </w:pPr>
      <w:r>
        <w:rPr/>
        <w:t xml:space="preserve"> </w:t>
      </w:r>
      <w:r>
        <w:rPr/>
        <w:t>C356 C795 ) C359_=_C377( C359 C377 ) C359_=_C384( C359 C384 ) C359_=_C389( C359 C389 ) C359_=_C429( C359 C429 ) C359_=_C469( C359 C469 ) \nC359_=_C477( C359 C477 ) C359_=_C479( C359 C479 ) C359_=_C496( C359 C496 ) C359_=_C498( C359 C498 ) C359_=_C509( C359 C509 ) C359_=_C514( C359 C514 ) \nC359_=_C516( C359 C516 ) C359_=_C521( C359 C521 ) C359_=_C525( C359 C525 ) C359_=_C557( C359 C557 ) C359_=_C567( C359 C567 ) C359_=_C574( C359 C574 ) \nC359_=_C577( C359 C577 ) C359_=_C581( C359 C581 ) C359_=_C606( C359 C606 ) C359_=_C621( C359 C621 ) C359_=_C629( C359 C629 ) C359_=_C643( C359 C643 ) \nC359_=_C647( C359 C647 ) C359_=_C667( C359 C667 ) C359_=_C671( C359 C671 ) C359_=_C694( C359 C694 ) C359_=_C698( C359 C698 ) C359_=_C699( C359 C699 ) \nC359_=_C700( C359 C700 ) C359_=_C762( C359 C762 ) C359_=_C767( C359 C767 ) C359_=_C769( C359 C769 ) C359_=_C772( C359 C772 ) C359_=_C786( C359 C786 ) \nC359_=_C788( C359 C788 ) C359_=_C793( C359 C793 ) C364_=_C365( C364 C365 ) C364_=_C375( C364 C375 ) C364_=_C439( C364 C439 ) C364_=_C447( C364 C447 ) \nC364_=_C477( C364 C477 ) C364_=_C514( C364 C514 ) C364_=_C516( C364 C516 ) C364_=_C539( C364 C539 ) C364_=_C541( C364 C541 ) C364_=_C548( C364 C548 ) \nC364_=_C550( C364 C550 ) C364_=_C556( C364 C556 ) C364_=_C571( C364 C571 ) C364_=_C581( C364 C581 ) C364_=_C582( C364 C582 ) C364_=_C586( C364 C586 ) \nC364_=_C597( C364 C597 ) C364_=_C608( C364 C608 ) C364_=_C624( C364 C624 ) C364_=_C631( C364 C631 ) C364_=_C640( C364 C640 ) C364_=_C641( C364 C641 ) \nC364_=_C643( C364 C643 ) C364_=_C648( C364 C648 ) C364_=_C655( C364 C655 ) C364_=_C667( C364 C667 ) C364_=_C668( C364 C668 ) C364_=_C680( C364 C680 ) \nC364_=_C682( C364 C682 ) C364_=_C687( C364 C687 ) C364_=_C688( C364 C688 ) C364_=_C706( C364 C706 ) C364_=_C709( C364 C709 ) C364_=_C721( C364 C721 ) \nC364_=_C724( C364 C724 ) C364_=_C741( C364 C741 ) C364_=_C742( C364 C742 ) C364_=_C751( C364 C751 ) C364_=_C771( C364 C771 ) C364_=_C781( C364 C781 ) \nC364_=_C783( C364 C783 ) C364_=_C786( C364 C786 ) C364_=_C787( C364 C787 ) C364_=_C791( C364 C791 ) C364_=_C793( C364 C793 ) C364_=_C796( C364 C796 ) \nC365_=_C378( C365 C378 ) C365_=_C413( C365 C413 ) C365_=_C422( C365 C422 ) C365_=_C429( C365 C429 ) C365_=_C457( C365 C457 ) C365_=_C458( C365 C458 ) \nC365_=_C468( C365 C468 ) C365_=_C473( C365 C473 ) C365_=_C477( C365 C477 ) C365_=_C479( C365 C479 ) C365_=_C488( C365 C488 ) C365_=_C489( C365 C489 ) \nC365_=_C498( C365 C498 ) C365_=_C516( C365 C516 ) C365_=_C521( C365 C521 ) C365_=_C525( C365 C525 ) C365_=_C541( C365 C541 ) C365_=_C567( C365 C567 ) \nC365_=_C568( C365 C568 ) C365_=_C569( C365 C569 ) C365_=_C571( C365 C571 ) C365_=_C572( C365 C572 ) C365_=_C592( C365 C592 ) C365_=_C600( C365 C600 ) \nC365_=_C606( C365 C606 ) C365_=_C608( C365 C608 ) C365_=_C625( C365 C625 ) C365_=_C631( C365 C631 ) C365_=_C640( C365 C640 ) C365_=_C643( C365 C643 ) \nC365_=_C655( C365 C655 ) C365_=_C659( C365 C659 ) C365_=_C662( C365 C662 ) C365_=_C676( C365 C676 ) C365_=_C680( C365 C680 ) C365_=_C682( C365 C682 ) \nC365_=_C693( C365 C693 ) C365_=_C694( C365 C694 ) C365_=_C698( C365 C698 ) C365_=_C701( C365 C701 ) C365_=_C728( C365 C728 ) C365_=_C733( C365 C733 ) \nC365_=_C737( C365 C737 ) C365_=_C744( C365 C744 ) C365_=_C745( C365 C745 ) C365_=_C753( C365 C753 ) C365_=_C762( C365 C762 ) C365_=_C763( C365 C763 ) \nC365_=_C766( C365 C766 ) C365_=_C771( C365 C771 ) C365_=_C781( C365 C781 ) C365_=_C783( C365 C783 ) C365_=_C787( C365 C787 ) C365_=_C788( C365 C788 ) \nC365_=_C791( C365 C791 ) C365_=_C793( C365 C793 ) C365_=_C795( C365 C795 ) C365_=_C796( C365 C796 ) C375_=_C377( C375 C377 ) C375_=_C378( C375 C378 ) \nC375_=_C384( C375 C384 ) C375_=_C439( C375 C439 ) C375_=_C447( C375 C447 ) C375_=_C514( C375 C514 ) C375_=_C516( C375 C516 ) C375_=_C521( C375 C521 ) \nC375_=_C525( C375 C525 ) C375_=_C539( C375 C539 ) C375_=_C541( C375 C541 ) C375_=_C548( C375 C548 ) C375_=_C550( C375 C550 ) C375_=_C556( C375 C556 ) \nC375_=_C557( C375 C557 ) C375_=_C582( C375 C582 ) C375_=_C586( C375 C586 ) C375_=_C597( C375 C597 ) C375_=_C608( C375 C608 ) C375_=_C622( C375 C622 ) \nC375_=_C624( C375 C624 ) C375_=_C629( C375 C629 ) C375_=_C631( C375 C631 ) C375_=_C641( C375 C641 ) C375_=_C648( C375 C648 ) C375_=_C667( C375 C667 ) \nC375_=_C668( C375 C668 ) C375_=_C680( C375 C680 ) C375_=_C682( C375 C682 ) C375_=_C685( C375 C685 ) C375_=_C687( C375 C687 ) C375_=_C688( C375 C688 ) \nC375_=_C706( C375 C706 ) C375_=_C709( C375 C709 ) C375_=_C721( C375 C721 ) C375_=_C724( C375 C724 ) C375_=_C741( C375 C741 ) C375_=_C742( C375 C742 ) \nC375_=_C745( C375 C745 ) C375_=_C751( C375 C751 ) C375_=_C753( C375 C753 ) C375_=_C762( C375 C762 ) C375_=_C771( C375 C771 ) C375_=_C781( C375 C781 ) \nC375_=_C783( C375 C783 ) C375_=_C785( C375 C785 ) C375_=_C786( C375 C786 ) C375_=_C791( C375 C791 ) C375_=_C793( C375 C793 ) C375_=_C796( C375 C796 ) \nC377_=_C378( C377 C378 ) C377_=_C384( C377 C384 ) C377_=_C439( C377 C439 ) C377_=_C447( C377 C447 ) C377_=_C455( C377 C455 ) C377_=_C457( C377 C457 ) \nC377_=_C469( C377 C469 ) C377_=_C477( C377 C477 ) C377_=_C489( C377 C489 ) C377_=_C496( C377 C496 ) C377_=_C498( C377 C498 ) C377_=_C509( C377 C509 ) \nC377_=_C516( C377 C516 ) C377_=_C525( C377 C525 ) C377_=_C527( C377 C527 ) C377_=_C550( C377 C550 ) C377_=_C556( C377 C556 ) C377_=_C557( C377 C557 ) \nC377_=_C569( C377 C569 ) C377_=_C574( C377 C574 ) C377_=_C577( C377 C577 ) C377_=_C581( C377 C581 ) C377_=_C597( C377 C597 ) C377_=_C606( C377 C606 ) \nC377_=_C621( C377 C621 ) C377_=_C629( C377 C629 ) C377_=_C631( C377 C631 ) C377_=_C643( C377 C643 ) C377_=_C647( C377 C647 ) C377_=_C648( C377 C648 ) \nC377_=_C663( C377 C663 ) C377_=_C667( C377 C667 ) C377_=_C671( C377 C671 ) C377_=_C694( C377 C694 ) C377_=_C698( C377 C698 ) C377_=_C699( C377 C699 ) \nC377_=_C700( C377 C700 ) C377_=_C706( C377 C706 ) C377_=_C709( C377 C709 ) C377_=_C712( C377 C712 ) C377_=_C721( C377 C721 ) C377_=_C728( C377 C728 ) \nC377_=_C730( C377 C730 ) C377_=_C733( C377 C733 ) C377_=_C744( C377 C744 ) C377_=_C751( C377 C751 ) C377_=_C758( C377 C758 ) C377_=_C763( C377 C763 ) \nC377_=_C767( C377 C767 ) C377_=_C769( C377 C769 ) C377_=_C771( C377 C771 ) C377_=_C772( C377 C772 ) C377_=_C783( C377 C783 ) C377_=_C785( C377 C785 ) \nC377_=_C786( C377 C786 ) C377_=_C788( C377 C788 ) C378_=_C384( C378 C384 ) C378_=_C413( C378 C413 ) C378_=_C422( C378 C422 ) C378_=_C447( C378 C447 ) \nC378_=_C455( C378 C455 ) C378_=_C457( C378 C457 ) C378_=_C458( C378 C458 ) C378_=_C468( C378 C468 ) C378_=_C473( C378 C473 ) C378_=_C479( C378 C479 ) \nC378_=_C488( C378 C488 ) C378_=_C489( C378 C489 ) C378_=_C521( C378 C521 ) C378_=_C525( C378 C525 ) C378_=_C569( C378 C569 ) C378_=_C571( C378 C571 ) \nC378_=_C581( C378 C581 ) C378_=_C600( C378 C600 ) C378_=_C606( C378 C606 ) C378_=_C608( C378 C608 ) C378_=_C629( C378 C629 ) C378_=_C631( C378 C631 ) \nC378_=_C640( C378 C640 ) C378_=_C641( C378 C641 ) C378_=_C655( C378 C655 ) C378_=_C659( C378 C659 ) C378_=_C663( C378 C663 ) C378_=_C667( C378 C667 ) \nC378_=_C671( C378 C671 ) C378_=_C676( C378 C676 ) C378_=_C682( C378 C682 ) C378_=_C687( C378 C687 ) C378_=_C693( C378 C693 ) C378_=_C694( C378 C694 ) \nC378_=_C706( C378 C706 ) C378_=_C712( C378 C712 ) C378_=_C713( C378 C713 ) C378_=_C728( C378 C728 ) C378_=_C737( C378 C737 ) C378_=_C744( C378 C744 ) \nC378_=_C745( C378 C745 ) C378_=_C751( C378 C751 ) C378_=_C753( C378 C753 ) C378_=_C758( C378 C758 ) C378_=_C762( C378 C762 ) C378_=_C763( C378 C763 ) \nC378_=_C771( C378 C771 ) C378_=_C783( C378 C783 ) C378_=_C787( C378 C787 ) C378_=_C791( C378 C791 ) C378_=_C793( C378 C793 ) C378_=_C795( C378 C795 ) \nC384_=_C422( C384 C422 ) C384_=_C469( C384 C469 ) C384_=_C473( C384 C473 ) C384_=_C477( C384 C477 ) C384_=_C496( C384 C496 ) C384_=_C498( C384 C498 ) \nC384_=_C509( C384 C509 ) C384_=_C516( C384 C516 ) C384_=_C525( C384 C525 ) C384_=_C557( C384 C557 ) C384_=_C572( C384 C572 ) C384_=_C574( C384 C574 ) \nC384_=_C577( C384 C577 ) C384_=_C581( C384 C581 ) C384_=_C606( C384 C606 ) C384_=_C621( C384 C621 ) C384_=_C629( C384 C629 ) C384_=_C631( C384 C631 ) \nC384_=_C643( C384 C643 ) C384_=_C647( C384 C647 ) C384_=_C648( C384 C648 ) C384_=_C667( C384 C667 ) C384_=_C671( C384 C671 ) C384_=_C687( C384 C687 ) \nC384_=_C693( C384 C693 ) C384_=_C698( C384 C698 ) C384_=_C699( C384 C699 ) C384_=_C700( C384 C700 ) C384_=_C706( C384 C706 ) C384_=_C721( C384 C721 ) \nC384_=_C728( C384 C728 ) C384_=_C730( C384 C730 ) C384_=_C751( C384 C751 ) C384_=_C767( C384 C767 ) C384_=_C769( C384 C769 ) C384_=_C772( C384 C772 ) \nC384_=_C783( C384 C783 ) C384_=_C788( C384 C788 ) C384_=_C793( C384 C793 ) C384_=_C795( C384 C795 ) C389_=_C418( C389 C418 ) C389_=_C429( C389 C429 ) \nC389_=_C446( C389 C446 ) C389_=_C455( C389 C455 ) C389_=_C469( C389 C469 ) C389_=_C493( C389 C493 ) C389_=_C514( C389 C514 ) C389_=_C521( C389 C521 ) \nC389_=_C525( C389 C525 ) C389_=_C527( C389 C527 ) C389_=_C539( C389 C539 ) C389_=_C557( C389 C557 ) C389_=_C567( C389 C567 ) C389_=_C568( C389 C568 ) \nC389_=_C571( C389 C571 ) C389_=_C621( C389 C621 ) C389_=_C622( C389 C622 ) C389_=_C624( C389 C624 ) C389_=_C641( C389 C641 ) C389_=_C663( C389 C663 ) \nC389_=_C685( C389 C685 ) C389_=_C687( C389 C687 ) C389_=_C688( C389 C688 ) C389_=_C701( C389 C701 ) C389_=_C708( C389 C708 ) C389_=_C712( C389 C712 ) \nC389_=_C713( C389 C713 ) C389_=_C730( C389 C730 ) C389_=_C733( C389 C733 ) C389_=_C753( C389 C753 ) C389_=_C758( C389 C758 ) C389_=_C762( C389 C762 ) \nC389_=_C763( C389 C763 ) C389_=_C767( C389 C767 ) C389_=_C772( C389 C772 ) C389_=_C773( C389 C773 ) C389_=_C785( C389 C785 ) C389_=_C786( C389 C786 ) \nC389_=_C787( C389 C787 ) C389_=_C788( C389 C788 ) C389_=_C793( C389 C793 ) C389_=_C795( C389 C795 ) C413_=_C418( C413 C418 ) C413_=_C422( C413 C422 ) \nC413_=_C447( C413 C447 ) C413_=_C455( C413 C455 ) C413_=_C457( C413 C457 ) C413_=_C458( C413 C458 ) C413_=_C468( C413 C468 ) C413_=_C473( C413 C473 ) \nC413_=_C479( C413 C479 ) C413_=_C488(</w:t>
      </w:r>
    </w:p>
    <w:p>
      <w:pPr>
        <w:pStyle w:val="PreformattedText"/>
        <w:bidi w:val="0"/>
        <w:spacing w:before="0" w:after="0"/>
        <w:jc w:val="left"/>
        <w:rPr/>
      </w:pPr>
      <w:r>
        <w:rPr/>
        <w:t xml:space="preserve"> </w:t>
      </w:r>
      <w:r>
        <w:rPr/>
        <w:t>C413 C488 ) C413_=_C489( C413 C489 ) C413_=_C498( C413 C498 ) C413_=_C521( C413 C521 ) C413_=_C525( C413 C525 ) \nC413_=_C541( C413 C541 ) C413_=_C556( C413 C556 ) C413_=_C567( C413 C567 ) C413_=_C568( C413 C568 ) C413_=_C569( C413 C569 ) C413_=_C571( C413 C571 ) \nC413_=_C572( C413 C572 ) C413_=_C574( C413 C574 ) C413_=_C577( C413 C577 ) C413_=_C592( C413 C592 ) C413_=_C600( C413 C600 ) C413_=_C606( C413 C606 ) \nC413_=_C608( C413 C608 ) C413_=_C625( C413 C625 ) C413_=_C631( C413 C631 ) C413_=_C640( C413 C640 ) C413_=_C655( C413 C655 ) C413_=_C659( C413 C659 ) \nC413_=_C662( C413 C662 ) C413_=_C663( C413 C663 ) C413_=_C667( C413 C667 ) C413_=_C676( C413 C676 ) C413_=_C682( C413 C682 ) C413_=_C693( C413 C693 ) \nC413_=_C694( C413 C694 ) C413_=_C698( C413 C698 ) C413_=_C708( C413 C708 ) C413_=_C712( C413 C712 ) C413_=_C728( C413 C728 ) C413_=_C737( C413 C737 ) \nC413_=_C742( C413 C742 ) C413_=_C744( C413 C744 ) C413_=_C745( C413 C745 ) C413_=_C753( C413 C753 ) C413_=_C762( C413 C762 ) C413_=_C763( C413 C763 ) \nC413_=_C766( C413 C766 ) C413_=_C783( C413 C783 ) C413_=_C787( C413 C787 ) C413_=_C788( C413 C788 ) C413_=_C791( C413 C791 ) C413_=_C793( C413 C793 ) \nC413_=_C795( C413 C795 ) C413_=_C796( C413 C796 ) C418_=_C429( C418 C429 ) C418_=_C446( C418 C446 ) C418_=_C455( C418 C455 ) C418_=_C473( C418 C473 ) \nC418_=_C493( C418 C493 ) C418_=_C525( C418 C525 ) C418_=_C527( C418 C527 ) C418_=_C539( C418 C539 ) C418_=_C541( C418 C541 ) C418_=_C550( C418 C550 ) \nC418_=_C571( C418 C571 ) C418_=_C592( C418 C592 ) C418_=_C608( C418 C608 ) C418_=_C621( C418 C621 ) C418_=_C622( C418 C622 ) C418_=_C624( C418 C624 ) \nC418_=_C625( C418 C625 ) C418_=_C629( C418 C629 ) C418_=_C631( C418 C631 ) C418_=_C648( C418 C648 ) C418_=_C655( C418 C655 ) C418_=_C663( C418 C663 ) \nC418_=_C671( C418 C671 ) C418_=_C685( C418 C685 ) C418_=_C687( C418 C687 ) C418_=_C698( C418 C698 ) C418_=_C701( C418 C701 ) C418_=_C708( C418 C708 ) \nC418_=_C709( C418 C709 ) C418_=_C712( C418 C712 ) C418_=_C713( C418 C713 ) C418_=_C728( C418 C728 ) C418_=_C730( C418 C730 ) C418_=_C733( C418 C733 ) \nC418_=_C744( C418 C744 ) C418_=_C758( C418 C758 ) C418_=_C763( C418 C763 ) C418_=_C772( C418 C772 ) C418_=_C773( C418 C773 ) C418_=_C785( C418 C785 ) \nC418_=_C795( C418 C795 ) C418_=_C796( C418 C796 ) C422_=_C429( C422 C429 ) C422_=_C457( C422 C457 ) C422_=_C458( C422 C458 ) C422_=_C468( C422 C468 ) \nC422_=_C473( C422 C473 ) C422_=_C479( C422 C479 ) C422_=_C488( C422 C488 ) C422_=_C489( C422 C489 ) C422_=_C521( C422 C521 ) C422_=_C525( C422 C525 ) \nC422_=_C567( C422 C567 ) C422_=_C568( C422 C568 ) C422_=_C569( C422 C569 ) C422_=_C571( C422 C571 ) C422_=_C600( C422 C600 ) C422_=_C606( C422 C606 ) \nC422_=_C608( C422 C608 ) C422_=_C629( C422 C629 ) C422_=_C640( C422 C640 ) C422_=_C643( C422 C643 ) C422_=_C655( C422 C655 ) C422_=_C659( C422 C659 ) \nC422_=_C682( C422 C682 ) C422_=_C687( C422 C687 ) C422_=_C693( C422 C693 ) C422_=_C694( C422 C694 ) C422_=_C721( C422 C721 ) C422_=_C724( C422 C724 ) \nC422_=_C728( C422 C728 ) C422_=_C730( C422 C730 ) C422_=_C737( C422 C737 ) C422_=_C744( C422 C744 ) C422_=_C745( C422 C745 ) C422_=_C753( C422 C753 ) \nC422_=_C763( C422 C763 ) C422_=_C767( C422 C767 ) C422_=_C769( C422 C769 ) C422_=_C771( C422 C771 ) C422_=_C772( C422 C772 ) C422_=_C783( C422 C783 ) \nC422_=_C791( C422 C791 ) C422_=_C793( C422 C793 ) C422_=_C795( C422 C795 ) C429_=_C446( C429 C446 ) C429_=_C455( C429 C455 ) C429_=_C468( C429 C468 ) \nC429_=_C479( C429 C479 ) C429_=_C493( C429 C493 ) C429_=_C527( C429 C527 ) C429_=_C550( C429 C550 ) C429_=_C557( C429 C557 ) C429_=_C568( C429 C568 ) \nC429_=_C569( C429 C569 ) C429_=_C571( C429 C571 ) C429_=_C577( C429 C577 ) C429_=_C621( C429 C621 ) C429_=_C622( C429 C622 ) C429_=_C624( C429 C624 ) \nC429_=_C625( C429 C625 ) C429_=_C631( C429 C631 ) C429_=_C659( C429 C659 ) C429_=_C663( C429 C663 ) C429_=_C682( C429 C682 ) C429_=_C685( C429 C685 ) \nC429_=_C687( C429 C687 ) C429_=_C698( C429 C698 ) C429_=_C701( C429 C701 ) C429_=_C708( C429 C708 ) C429_=_C712( C429 C712 ) C429_=_C713( C429 C713 ) \nC429_=_C724( C429 C724 ) C429_=_C730( C429 C730 ) C429_=_C733( C429 C733 ) C429_=_C758( C429 C758 ) C429_=_C762( C429 C762 ) C429_=_C771( C429 C771 ) \nC429_=_C772( C429 C772 ) C429_=_C773( C429 C773 ) C429_=_C781( C429 C781 ) C429_=_C785( C429 C785 ) C429_=_C795( C429 C795 ) C439_=_C446( C439 C446 ) \nC439_=_C447( C439 C447 ) C439_=_C498( C439 C498 ) C439_=_C514( C439 C514 ) C439_=_C516( C439 C516 ) C439_=_C527( C439 C527 ) C439_=_C539( C439 C539 ) \nC439_=_C541( C439 C541 ) C439_=_C548( C439 C548 ) C439_=_C550( C439 C550 ) C439_=_C556( C439 C556 ) C439_=_C569( C439 C569 ) C439_=_C571( C439 C571 ) \nC439_=_C574( C439 C574 ) C439_=_C581( C439 C581 ) C439_=_C582( C439 C582 ) C439_=_C586( C439 C586 ) C439_=_C597( C439 C597 ) C439_=_C606( C439 C606 ) \nC439_=_C608( C439 C608 ) C439_=_C622( C439 C622 ) C439_=_C624( C439 C624 ) C439_=_C631( C439 C631 ) C439_=_C641( C439 C641 ) C439_=_C648( C439 C648 ) \nC439_=_C667( C439 C667 ) C439_=_C668( C439 C668 ) C439_=_C680( C439 C680 ) C439_=_C682( C439 C682 ) C439_=_C687( C439 C687 ) C439_=_C688( C439 C688 ) \nC439_=_C699( C439 C699 ) C439_=_C706( C439 C706 ) C439_=_C709( C439 C709 ) C439_=_C712( C439 C712 ) C439_=_C721( C439 C721 ) C439_=_C724( C439 C724 ) \nC439_=_C730( C439 C730 ) C439_=_C733( C439 C733 ) C439_=_C737( C439 C737 ) C439_=_C741( C439 C741 ) C439_=_C742( C439 C742 ) C439_=_C744( C439 C744 ) \nC439_=_C751( C439 C751 ) C439_=_C758( C439 C758 ) C439_=_C767( C439 C767 ) C439_=_C771( C439 C771 ) C439_=_C781( C439 C781 ) C439_=_C783( C439 C783 ) \nC439_=_C786( C439 C786 ) C439_=_C787( C439 C787 ) C439_=_C791( C439 C791 ) C439_=_C793( C439 C793 ) C439_=_C796( C439 C796 ) C446_=_C455( C446 C455 ) \nC446_=_C493( C446 C493 ) C446_=_C527( C446 C527 ) C446_=_C571( C446 C571 ) C446_=_C572( C446 C572 ) C446_=_C581( C446 C581 ) C446_=_C586( C446 C586 ) \nC446_=_C621( C446 C621 ) C446_=_C622( C446 C622 ) C446_=_C624( C446 C624 ) C446_=_C647( C446 C647 ) C446_=_C655( C446 C655 ) C446_=_C663( C446 C663 ) \nC446_=_C671( C446 C671 ) C446_=_C682( C446 C682 ) C446_=_C685( C446 C685 ) C446_=_C687( C446 C687 ) C446_=_C699( C446 C699 ) C446_=_C701( C446 C701 ) \nC446_=_C708( C446 C708 ) C446_=_C712( C446 C712 ) C446_=_C713( C446 C713 ) C446_=_C730( C446 C730 ) C446_=_C733( C446 C733 ) C446_=_C741( C446 C741 ) \nC446_=_C744( C446 C744 ) C446_=_C751( C446 C751 ) C446_=_C758( C446 C758 ) C446_=_C772( C446 C772 ) C446_=_C773( C446 C773 ) C446_=_C781( C446 C781 ) \nC446_=_C785( C446 C785 ) C446_=_C787( C446 C787 ) C446_=_C788( C446 C788 ) C446_=_C795( C446 C795 ) C446_=_C796( C446 C796 ) C447_=_C455( C447 C455 ) \nC447_=_C457( C447 C457 ) C447_=_C458( C447 C458 ) C447_=_C469( C447 C469 ) C447_=_C514( C447 C514 ) C447_=_C516( C447 C516 ) C447_=_C539( C447 C539 ) \nC447_=_C541( C447 C541 ) C447_=_C548( C447 C548 ) C447_=_C550( C447 C550 ) C447_=_C556( C447 C556 ) C447_=_C569( C447 C569 ) C447_=_C582( C447 C582 ) \nC447_=_C586( C447 C586 ) C447_=_C592( C447 C592 ) C447_=_C597( C447 C597 ) C447_=_C608( C447 C608 ) C447_=_C624( C447 C624 ) C447_=_C631( C447 C631 ) \nC447_=_C641( C447 C641 ) C447_=_C648( C447 C648 ) C447_=_C663( C447 C663 ) C447_=_C667( C447 C667 ) C447_=_C668( C447 C668 ) C447_=_C676( C447 C676 ) \nC447_=_C680( C447 C680 ) C447_=_C682( C447 C682 ) C447_=_C685( C447 C685 ) C447_=_C687( C447 C687 ) C447_=_C688( C447 C688 ) C447_=_C698( C447 C698 ) \nC447_=_C706( C447 C706 ) C447_=_C709( C447 C709 ) C447_=_C712( C447 C712 ) C447_=_C721( C447 C721 ) C447_=_C724( C447 C724 ) C447_=_C730( C447 C730 ) \nC447_=_C733( C447 C733 ) C447_=_C737( C447 C737 ) C447_=_C741( C447 C741 ) C447_=_C742( C447 C742 ) C447_=_C751( C447 C751 ) C447_=_C753( C447 C753 ) \nC447_=_C763( C447 C763 ) C447_=_C771( C447 C771 ) C447_=_C773( C447 C773 ) C447_=_C781( C447 C781 ) C447_=_C783( C447 C783 ) C447_=_C786( C447 C786 ) \nC447_=_C787( C447 C787 ) C447_=_C791( C447 C791 ) C447_=_C793( C447 C793 ) C447_=_C796( C447 C796 ) C455_=_C457( C455 C457 ) C455_=_C458( C455 C458 ) \nC455_=_C488( C455 C488 ) C455_=_C489( C455 C489 ) C455_=_C493( C455 C493 ) C455_=_C496( C455 C496 ) C455_=_C509( C455 C509 ) C455_=_C527( C455 C527 ) \nC455_=_C557( C455 C557 ) C455_=_C569( C455 C569 ) C455_=_C571( C455 C571 ) C455_=_C592( C455 C592 ) C455_=_C597( C455 C597 ) C455_=_C621( C455 C621 ) \nC455_=_C622( C455 C622 ) C455_=_C624( C455 C624 ) C455_=_C631( C455 C631 ) C455_=_C659( C455 C659 ) C455_=_C663( C455 C663 ) C455_=_C667( C455 C667 ) \nC455_=_C676( C455 C676 ) C455_=_C685( C455 C685 ) C455_=_C687( C455 C687 ) C455_=_C701( C455 C701 ) C455_=_C708( C455 C708 ) C455_=_C712( C455 C712 ) \nC455_=_C713( C455 C713 ) C455_=_C724( C455 C724 ) C455_=_C728( C455 C728 ) C455_=_C730( C455 C730 ) C455_=_C733( C455 C733 ) C455_=_C744( C455 C744 ) \nC455_=_C745( C455 C745 ) C455_=_C753( C455 C753 ) C455_=_C758( C455 C758 ) C455_=_C767( C455 C767 ) C455_=_C772( C455 C772 ) C455_=_C773( C455 C773 ) \nC455_=_C785( C455 C785 ) C455_=_C787( C455 C787 ) C455_=_C791( C455 C791 ) C455_=_C795( C455 C795 ) C457_=_C458( C457 C458 ) C457_=_C468( C457 C468 ) \nC457_=_C473( C457 C473 ) C457_=_C479( C457 C479 ) C457_=_C488( C457 C488 ) C457_=_C489( C457 C489 ) C457_=_C496( C457 C496 ) C457_=_C509( C457 C509 ) \nC457_=_C521( C457 C521 ) C457_=_C527( C457 C527 ) C457_=_C556( C457 C556 ) C457_=_C557( C457 C557 ) C457_=_C569( C457 C569 ) C457_=_C571( C457 C571 ) \nC457_=_C597( C457 C597 ) C457_=_C600( C457 C600 ) C457_=_C606( C457 C606 ) C457_=_C608( C457 C608 ) C457_=_C631( C457 C631 ) C457_=_C640( C457 C640 ) \nC457_=_C655( C457 C655 ) C457_=_C659( C457 C659 ) C457_=_C663( C457 C663 ) C457_=_C667( C457 C667 ) C457_=_C676( C457 C676 ) C457_=_C682( C457 C682 ) \nC457_=_C693( C457 C693 ) C457_=_C694( C457 C694 ) C457_=_C700( C457 C700 ) C457_=_C701( C457 C701 ) C457_=_C708( C457 C708 ) C457_=_C712( C457 C712 ) \nC457_=_C728( C457 C728 ) C457_=_C730( C457 C730 ) C457_=_C737(</w:t>
      </w:r>
    </w:p>
    <w:p>
      <w:pPr>
        <w:pStyle w:val="PreformattedText"/>
        <w:bidi w:val="0"/>
        <w:spacing w:before="0" w:after="0"/>
        <w:jc w:val="left"/>
        <w:rPr/>
      </w:pPr>
      <w:r>
        <w:rPr/>
        <w:t xml:space="preserve"> </w:t>
      </w:r>
      <w:r>
        <w:rPr/>
        <w:t>C457 C737 ) C457_=_C744( C457 C744 ) C457_=_C745( C457 C745 ) C457_=_C751( C457 C751 ) \nC457_=_C753( C457 C753 ) C457_=_C758( C457 C758 ) C457_=_C762( C457 C762 ) C457_=_C763( C457 C763 ) C457_=_C781( C457 C781 ) C457_=_C783( C457 C783 ) \nC457_=_C786( C457 C786 ) C457_=_C787( C457 C787 ) C457_=_C791( C457 C791 ) C457_=_C793( C457 C793 ) C457_=_C795( C457 C795 ) C458_=_C468( C458 C468 ) \nC458_=_C473( C458 C473 ) C458_=_C479( C458 C479 ) C458_=_C488( C458 C488 ) C458_=_C489( C458 C489 ) C458_=_C521( C458 C521 ) C458_=_C569( C458 C569 ) \nC458_=_C571( C458 C571 ) C458_=_C600( C458 C600 ) C458_=_C606( C458 C606 ) C458_=_C608( C458 C608 ) C458_=_C621( C458 C621 ) C458_=_C624( C458 C624 ) \nC458_=_C631( C458 C631 ) C458_=_C640( C458 C640 ) C458_=_C647( C458 C647 ) C458_=_C655( C458 C655 ) C458_=_C659( C458 C659 ) C458_=_C663( C458 C663 ) \nC458_=_C667( C458 C667 ) C458_=_C676( C458 C676 ) C458_=_C682( C458 C682 ) C458_=_C688( C458 C688 ) C458_=_C693( C458 C693 ) C458_=_C694( C458 C694 ) \nC458_=_C700( C458 C700 ) C458_=_C701( C458 C701 ) C458_=_C712( C458 C712 ) C458_=_C721( C458 C721 ) C458_=_C724( C458 C724 ) C458_=_C728( C458 C728 ) \nC458_=_C737( C458 C737 ) C458_=_C744( C458 C744 ) C458_=_C745( C458 C745 ) C458_=_C753( C458 C753 ) C458_=_C762( C458 C762 ) C458_=_C763( C458 C763 ) \nC458_=_C771( C458 C771 ) C458_=_C783( C458 C783 ) C458_=_C786( C458 C786 ) C458_=_C787( C458 C787 ) C458_=_C791( C458 C791 ) C458_=_C793( C458 C793 ) \nC458_=_C795( C458 C795 ) C468_=_C473( C468 C473 ) C468_=_C479( C468 C479 ) C468_=_C488( C468 C488 ) C468_=_C489( C468 C489 ) C468_=_C514( C468 C514 ) \nC468_=_C516( C468 C516 ) C468_=_C521( C468 C521 ) C468_=_C548( C468 C548 ) C468_=_C550( C468 C550 ) C468_=_C569( C468 C569 ) C468_=_C571( C468 C571 ) \nC468_=_C581( C468 C581 ) C468_=_C597( C468 C597 ) C468_=_C600( C468 C600 ) C468_=_C606( C468 C606 ) C468_=_C608( C468 C608 ) C468_=_C625( C468 C625 ) \nC468_=_C640( C468 C640 ) C468_=_C655( C468 C655 ) C468_=_C659( C468 C659 ) C468_=_C662( C468 C662 ) C468_=_C668( C468 C668 ) C468_=_C682( C468 C682 ) \nC468_=_C688( C468 C688 ) C468_=_C693( C468 C693 ) C468_=_C694( C468 C694 ) C468_=_C709( C468 C709 ) C468_=_C713( C468 C713 ) C468_=_C728( C468 C728 ) \nC468_=_C737( C468 C737 ) C468_=_C741( C468 C741 ) C468_=_C744( C468 C744 ) C468_=_C745( C468 C745 ) C468_=_C753( C468 C753 ) C468_=_C763( C468 C763 ) \nC468_=_C769( C468 C769 ) C468_=_C773( C468 C773 ) C468_=_C781( C468 C781 ) C468_=_C783( C468 C783 ) C468_=_C786( C468 C786 ) C468_=_C791( C468 C791 ) \nC468_=_C793( C468 C793 ) C468_=_C795( C468 C795 ) C469_=_C477( C469 C477 ) C469_=_C496( C469 C496 ) C469_=_C498( C469 C498 ) C469_=_C509( C469 C509 ) \nC469_=_C516( C469 C516 ) C469_=_C521( C469 C521 ) C469_=_C557( C469 C557 ) C469_=_C567( C469 C567 ) C469_=_C568( C469 C568 ) C469_=_C574( C469 C574 ) \nC469_=_C577( C469 C577 ) C469_=_C581( C469 C581 ) C469_=_C582( C469 C582 ) C469_=_C592( C469 C592 ) C469_=_C606( C469 C606 ) C469_=_C608( C469 C608 ) \nC469_=_C621( C469 C621 ) C469_=_C629( C469 C629 ) C469_=_C631( C469 C631 ) C469_=_C641( C469 C641 ) C469_=_C643( C469 C643 ) C469_=_C647( C469 C647 ) \nC469_=_C648( C469 C648 ) C469_=_C663( C469 C663 ) C469_=_C667( C469 C667 ) C469_=_C671( C469 C671 ) C469_=_C685( C469 C685 ) C469_=_C688( C469 C688 ) \nC469_=_C698( C469 C698 ) C469_=_C699( C469 C699 ) C469_=_C700( C469 C700 ) C469_=_C701( C469 C701 ) C469_=_C712( C469 C712 ) C469_=_C721( C469 C721 ) \nC469_=_C737( C469 C737 ) C469_=_C742( C469 C742 ) C469_=_C745( C469 C745 ) C469_=_C763( C469 C763 ) C469_=_C767( C469 C767 ) C469_=_C769( C469 C769 ) \nC469_=_C772( C469 C772 ) C469_=_C773( C469 C773 ) C469_=_C783( C469 C783 ) C469_=_C785( C469 C785 ) C469_=_C788( C469 C788 ) C469_=_C793( C469 C793 ) \nC469_=_C796( C469 C796 ) C473_=_C479( C473 C479 ) C473_=_C488( C473 C488 ) C473_=_C489( C473 C489 ) C473_=_C521( C473 C521 ) C473_=_C525( C473 C525 ) \nC473_=_C550( C473 C550 ) C473_=_C568( C473 C568 ) C473_=_C569( C473 C569 ) C473_=_C571( C473 C571 ) C473_=_C592( C473 C592 ) C473_=_C600( C473 C600 ) \nC473_=_C606( C473 C606 ) C473_=_C608( C473 C608 ) C473_=_C625( C473 C625 ) C473_=_C629( C473 C629 ) C473_=_C640( C473 C640 ) C473_=_C648( C473 C648 ) \nC473_=_C655( C473 C655 ) C473_=_C659( C473 C659 ) C473_=_C682( C473 C682 ) C473_=_C687( C473 C687 ) C473_=_C693( C473 C693 ) C473_=_C694( C473 C694 ) \nC473_=_C698( C473 C698 ) C473_=_C708( C473 C708 ) C473_=_C728( C473 C728 ) C473_=_C730( C473 C730 ) C473_=_C737( C473 C737 ) C473_=_C744( C473 C744 ) \nC473_=_C745( C473 C745 ) C473_=_C753( C473 C753 ) C473_=_C758( C473 C758 ) C473_=_C763( C473 C763 ) C473_=_C771( C473 C771 ) C473_=_C783( C473 C783 ) \nC473_=_C791( C473 C791 ) C473_=_C793( C473 C793 ) C473_=_C795( C473 C795 ) C473_=_C796( C473 C796 ) C477_=_C496( C477 C496 ) C477_=_C498( C477 C498 ) \nC477_=_C509( C477 C509 ) C477_=_C516( C477 C516 ) C477_=_C521( C477 C521 ) C477_=_C539( C477 C539 ) C477_=_C548( C477 C548 ) C477_=_C557( C477 C557 ) \nC477_=_C574( C477 C574 ) C477_=_C577( C477 C577 ) C477_=_C581( C477 C581 ) C477_=_C606( C477 C606 ) C477_=_C621( C477 C621 ) C477_=_C629( C477 C629 ) \nC477_=_C640( C477 C640 ) C477_=_C643( C477 C643 ) C477_=_C647( C477 C647 ) C477_=_C667( C477 C667 ) C477_=_C671( C477 C671 ) C477_=_C680( C477 C680 ) \nC477_=_C693( C477 C693 ) C477_=_C694( C477 C694 ) C477_=_C698( C477 C698 ) C477_=_C699( C477 C699 ) C477_=_C700( C477 C700 ) C477_=_C709( C477 C709 ) \nC477_=_C728( C477 C728 ) C477_=_C744( C477 C744 ) C477_=_C745( C477 C745 ) C477_=_C751( C477 C751 ) C477_=_C758( C477 C758 ) C477_=_C767( C477 C767 ) \nC477_=_C769( C477 C769 ) C477_=_C771( C477 C771 ) C477_=_C772( C477 C772 ) C477_=_C781( C477 C781 ) C477_=_C787( C477 C787 ) C477_=_C788( C477 C788 ) \nC477_=_C795( C477 C795 ) C477_=_C796( C477 C796 ) C479_=_C488( C479 C488 ) C479_=_C489( C479 C489 ) C479_=_C498( C479 C498 ) C479_=_C514( C479 C514 ) \nC479_=_C521( C479 C521 ) C479_=_C525( C479 C525 ) C479_=_C541( C479 C541 ) C479_=_C567( C479 C567 ) C479_=_C568( C479 C568 ) C479_=_C569( C479 C569 ) \nC479_=_C571( C479 C571 ) C479_=_C572( C479 C572 ) C479_=_C592( C479 C592 ) C479_=_C600( C479 C600 ) C479_=_C606( C479 C606 ) C479_=_C608( C479 C608 ) \nC479_=_C625( C479 C625 ) C479_=_C631( C479 C631 ) C479_=_C640( C479 C640 ) C479_=_C647( C479 C647 ) C479_=_C655( C479 C655 ) C479_=_C659( C479 C659 ) \nC479_=_C662( C479 C662 ) C479_=_C676( C479 C676 ) C479_=_C682( C479 C682 ) C479_=_C693( C479 C693 ) C479_=_C694( C479 C694 ) C479_=_C698( C479 C698 ) \nC479_=_C699( C479 C699 ) C479_=_C700( C479 C700 ) C479_=_C701( C479 C701 ) C479_=_C724( C479 C724 ) C479_=_C728( C479 C728 ) C479_=_C730( C479 C730 ) \nC479_=_C733( C479 C733 ) C479_=_C737( C479 C737 ) C479_=_C744( C479 C744 ) C479_=_C745( C479 C745 ) C479_=_C753( C479 C753 ) C479_=_C762( C479 C762 ) \nC479_=_C763( C479 C763 ) C479_=_C766( C479 C766 ) C479_=_C772( C479 C772 ) C479_=_C783( C479 C783 ) C479_=_C786( C479 C786 ) C479_=_C787( C479 C787 ) \nC479_=_C788( C479 C788 ) C479_=_C791( C479 C791 ) C479_=_C793( C479 C793 ) C479_=_C795( C479 C795 ) C479_=_C796( C479 C796 ) C488_=_C489( C488 C489 ) \nC488_=_C509( C488 C509 ) C488_=_C521( C488 C521 ) C488_=_C569( C488 C569 ) C488_=_C571( C488 C571 ) C488_=_C582( C488 C582 ) C488_=_C597( C488 C597 ) \nC488_=_C600( C488 C600 ) C488_=_C606( C488 C606 ) C488_=_C608( C488 C608 ) C488_=_C621( C488 C621 ) C488_=_C640( C488 C640 ) C488_=_C647( C488 C647 ) \nC488_=_C655( C488 C655 ) C488_=_C659( C488 C659 ) C488_=_C682( C488 C682 ) C488_=_C693( C488 C693 ) C488_=_C694( C488 C694 ) C488_=_C700( C488 C700 ) \nC488_=_C701( C488 C701 ) C488_=_C721( C488 C721 ) C488_=_C728( C488 C728 ) C488_=_C730( C488 C730 ) C488_=_C733( C488 C733 ) C488_=_C737( C488 C737 ) \nC488_=_C742( C488 C742 ) C488_=_C744( C488 C744 ) C488_=_C745( C488 C745 ) C488_=_C753( C488 C753 ) C488_=_C762( C488 C762 ) C488_=_C763( C488 C763 ) \nC488_=_C783( C488 C783 ) C488_=_C788( C488 C788 ) C488_=_C791( C488 C791 ) C488_=_C793( C488 C793 ) C488_=_C795( C488 C795 ) C489_=_C516( C489 C516 ) \nC489_=_C521( C489 C521 ) C489_=_C548( C489 C548 ) C489_=_C550( C489 C550 ) C489_=_C569( C489 C569 ) C489_=_C571( C489 C571 ) C489_=_C577( C489 C577 ) \nC489_=_C586( C489 C586 ) C489_=_C597( C489 C597 ) C489_=_C600( C489 C600 ) C489_=_C606( C489 C606 ) C489_=_C608( C489 C608 ) C489_=_C621( C489 C621 ) \nC489_=_C625( C489 C625 ) C489_=_C640( C489 C640 ) C489_=_C648( C489 C648 ) C489_=_C655( C489 C655 ) C489_=_C659( C489 C659 ) C489_=_C668( C489 C668 ) \nC489_=_C676( C489 C676 ) C489_=_C682( C489 C682 ) C489_=_C693( C489 C693 ) C489_=_C694( C489 C694 ) C489_=_C698( C489 C698 ) C489_=_C721( C489 C721 ) \nC489_=_C728( C489 C728 ) C489_=_C730( C489 C730 ) C489_=_C737( C489 C737 ) C489_=_C744( C489 C744 ) C489_=_C745( C489 C745 ) C489_=_C751( C489 C751 ) \nC489_=_C753( C489 C753 ) C489_=_C763( C489 C763 ) C489_=_C766( C489 C766 ) C489_=_C771( C489 C771 ) C489_=_C772( C489 C772 ) C489_=_C773( C489 C773 ) \nC489_=_C783( C489 C783 ) C489_=_C785( C489 C785 ) C489_=_C788( C489 C788 ) C489_=_C791( C489 C791 ) C489_=_C793( C489 C793 ) C489_=_C795( C489 C795 ) \nC493_=_C527( C493 C527 ) C493_=_C557( C493 C557 ) C493_=_C571( C493 C571 ) C493_=_C621( C493 C621 ) C493_=_C622( C493 C622 ) C493_=_C624( C493 C624 ) \nC493_=_C640( C493 C640 ) C493_=_C643( C493 C643 ) C493_=_C647( C493 C647 ) C493_=_C659( C493 C659 ) C493_=_C663( C493 C663 ) C493_=_C668( C493 C668 ) \nC493_=_C671( C493 C671 ) C493_=_C676( C493 C676 ) C493_=_C680( C493 C680 ) C493_=_C685( C493 C685 ) C493_=_C687( C493 C687 ) C493_=_C698( C493 C698 ) \nC493_=_C700( C493 C700 ) C493_=_C701( C493 C701 ) C493_=_C706( C493 C706 ) C493_=_C708( C493 C708 ) C493_=_C712( C493 C712 ) C493_=_C713( C493 C713 ) \nC493_=_C724( C493 C724 ) C493_=_C730( C493 C730 ) C493_=_C733( C493 C733 ) C493_=_C741( C493 C741 ) C493_=_C758( C493 C758 ) C493_=_C766( C493 C766 ) \nC493_=_C769( C493 C769 ) C493_=_C772( C493 C772 ) C493_=_C773( C493 C773 ) C493_=_C781(</w:t>
      </w:r>
    </w:p>
    <w:p>
      <w:pPr>
        <w:pStyle w:val="PreformattedText"/>
        <w:bidi w:val="0"/>
        <w:spacing w:before="0" w:after="0"/>
        <w:jc w:val="left"/>
        <w:rPr/>
      </w:pPr>
      <w:r>
        <w:rPr/>
        <w:t xml:space="preserve"> </w:t>
      </w:r>
      <w:r>
        <w:rPr/>
        <w:t>C493 C781 ) C493_=_C783( C493 C783 ) C493_=_C785( C493 C785 ) \nC493_=_C791( C493 C791 ) C493_=_C795( C493 C795 ) C496_=_C498( C496 C498 ) C496_=_C509( C496 C509 ) C496_=_C516( C496 C516 ) C496_=_C527( C496 C527 ) \nC496_=_C557( C496 C557 ) C496_=_C574( C496 C574 ) C496_=_C577( C496 C577 ) C496_=_C581( C496 C581 ) C496_=_C597( C496 C597 ) C496_=_C606( C496 C606 ) \nC496_=_C621( C496 C621 ) C496_=_C622( C496 C622 ) C496_=_C624( C496 C624 ) C496_=_C625( C496 C625 ) C496_=_C629( C496 C629 ) C496_=_C643( C496 C643 ) \nC496_=_C647( C496 C647 ) C496_=_C663( C496 C663 ) C496_=_C667( C496 C667 ) C496_=_C671( C496 C671 ) C496_=_C676( C496 C676 ) C496_=_C682( C496 C682 ) \nC496_=_C685( C496 C685 ) C496_=_C693( C496 C693 ) C496_=_C698( C496 C698 ) C496_=_C699( C496 C699 ) C496_=_C700( C496 C700 ) C496_=_C701( C496 C701 ) \nC496_=_C708( C496 C708 ) C496_=_C712( C496 C712 ) C496_=_C724( C496 C724 ) C496_=_C730( C496 C730 ) C496_=_C741( C496 C741 ) C496_=_C744( C496 C744 ) \nC496_=_C745( C496 C745 ) C496_=_C751( C496 C751 ) C496_=_C758( C496 C758 ) C496_=_C762( C496 C762 ) C496_=_C767( C496 C767 ) C496_=_C769( C496 C769 ) \nC496_=_C772( C496 C772 ) C496_=_C781( C496 C781 ) C496_=_C786( C496 C786 ) C496_=_C788( C496 C788 ) C496_=_C791( C496 C791 ) C498_=_C509( C498 C509 ) \nC498_=_C516( C498 C516 ) C498_=_C525( C498 C525 ) C498_=_C541( C498 C541 ) C498_=_C557( C498 C557 ) C498_=_C567( C498 C567 ) C498_=_C568( C498 C568 ) \nC498_=_C572( C498 C572 ) C498_=_C574( C498 C574 ) C498_=_C577( C498 C577 ) C498_=_C581( C498 C581 ) C498_=_C592( C498 C592 ) C498_=_C606( C498 C606 ) \nC498_=_C608( C498 C608 ) C498_=_C621( C498 C621 ) C498_=_C624( C498 C624 ) C498_=_C625( C498 C625 ) C498_=_C629( C498 C629 ) C498_=_C641( C498 C641 ) \nC498_=_C643( C498 C643 ) C498_=_C647( C498 C647 ) C498_=_C662( C498 C662 ) C498_=_C667( C498 C667 ) C498_=_C671( C498 C671 ) C498_=_C676( C498 C676 ) \nC498_=_C680( C498 C680 ) C498_=_C698( C498 C698 ) C498_=_C699( C498 C699 ) C498_=_C700( C498 C700 ) C498_=_C721( C498 C721 ) C498_=_C737( C498 C737 ) \nC498_=_C762( C498 C762 ) C498_=_C766( C498 C766 ) C498_=_C767( C498 C767 ) C498_=_C769( C498 C769 ) C498_=_C772( C498 C772 ) C498_=_C773( C498 C773 ) \nC498_=_C787( C498 C787 ) C498_=_C788( C498 C788 ) C498_=_C796( C498 C796 ) C509_=_C516( C509 C516 ) C509_=_C527( C509 C527 ) C509_=_C550( C509 C550 ) \nC509_=_C557( C509 C557 ) C509_=_C569( C509 C569 ) C509_=_C571( C509 C571 ) C509_=_C574( C509 C574 ) C509_=_C577( C509 C577 ) C509_=_C581( C509 C581 ) \nC509_=_C582( C509 C582 ) C509_=_C597( C509 C597 ) C509_=_C600( C509 C600 ) C509_=_C606( C509 C606 ) C509_=_C621( C509 C621 ) C509_=_C622( C509 C622 ) \nC509_=_C624( C509 C624 ) C509_=_C625( C509 C625 ) C509_=_C629( C509 C629 ) C509_=_C643( C509 C643 ) C509_=_C647( C509 C647 ) C509_=_C663( C509 C663 ) \nC509_=_C667( C509 C667 ) C509_=_C671( C509 C671 ) C509_=_C676( C509 C676 ) C509_=_C698( C509 C698 ) C509_=_C699( C509 C699 ) C509_=_C700( C509 C700 ) \nC509_=_C701( C509 C701 ) C509_=_C724( C509 C724 ) C509_=_C737( C509 C737 ) C509_=_C742( C509 C742 ) C509_=_C744( C509 C744 ) C509_=_C758( C509 C758 ) \nC509_=_C767( C509 C767 ) C509_=_C769( C509 C769 ) C509_=_C772( C509 C772 ) C509_=_C781( C509 C781 ) C509_=_C788( C509 C788 ) C509_=_C793( C509 C793 ) \nC509_=_C795( C509 C795 ) C514_=_C516( C514 C516 ) C514_=_C539( C514 C539 ) C514_=_C541( C514 C541 ) C514_=_C548( C514 C548 ) C514_=_C550( C514 C550 ) \nC514_=_C556( C514 C556 ) C514_=_C557( C514 C557 ) C514_=_C567( C514 C567 ) C514_=_C582( C514 C582 ) C514_=_C586( C514 C586 ) C514_=_C597( C514 C597 ) \nC514_=_C608( C514 C608 ) C514_=_C624( C514 C624 ) C514_=_C631( C514 C631 ) C514_=_C641( C514 C641 ) C514_=_C647( C514 C647 ) C514_=_C648( C514 C648 ) \nC514_=_C662( C514 C662 ) C514_=_C667( C514 C667 ) C514_=_C668( C514 C668 ) C514_=_C680( C514 C680 ) C514_=_C682( C514 C682 ) C514_=_C687( C514 C687 ) \nC514_=_C688( C514 C688 ) C514_=_C694( C514 C694 ) C514_=_C699( C514 C699 ) C514_=_C700( C514 C700 ) C514_=_C706( C514 C706 ) C514_=_C709( C514 C709 ) \nC514_=_C713( C514 C713 ) C514_=_C721( C514 C721 ) C514_=_C724( C514 C724 ) C514_=_C737( C514 C737 ) C514_=_C741( C514 C741 ) C514_=_C742( C514 C742 ) \nC514_=_C751( C514 C751 ) C514_=_C753( C514 C753 ) C514_=_C762( C514 C762 ) C514_=_C763( C514 C763 ) C514_=_C771( C514 C771 ) C514_=_C781( C514 C781 ) \nC514_=_C783( C514 C783 ) C514_=_C786( C514 C786 ) C514_=_C787( C514 C787 ) C514_=_C791( C514 C791 ) C514_=_C793( C514 C793 ) C514_=_C796( C514 C796 ) \nC516_=_C539( C516 C539 ) C516_=_C541( C516 C541 ) C516_=_C548( C516 C548 ) C516_=_C550( C516 C550 ) C516_=_C556( C516 C556 ) C516_=_C557( C516 C557 ) \nC516_=_C574( C516 C574 ) C516_=_C577( C516 C577 ) C516_=_C581( C516 C581 ) C516_=_C582( C516 C582 ) C516_=_C586( C516 C586 ) C516_=_C597( C516 C597 ) \nC516_=_C606( C516 C606 ) C516_=_C608( C516 C608 ) C516_=_C621( C516 C621 ) C516_=_C624( C516 C624 ) C516_=_C629( C516 C629 ) C516_=_C631( C516 C631 ) \nC516_=_C640( C516 C640 ) C516_=_C641( C516 C641 ) C516_=_C643( C516 C643 ) C516_=_C647( C516 C647 ) C516_=_C648( C516 C648 ) C516_=_C667( C516 C667 ) \nC516_=_C668( C516 C668 ) C516_=_C671( C516 C671 ) C516_=_C680( C516 C680 ) C516_=_C682( C516 C682 ) C516_=_C687( C516 C687 ) C516_=_C688( C516 C688 ) \nC516_=_C694( C516 C694 ) C516_=_C698( C516 C698 ) C516_=_C699( C516 C699 ) C516_=_C700( C516 C700 ) C516_=_C706( C516 C706 ) C516_=_C709( C516 C709 ) \nC516_=_C721( C516 C721 ) C516_=_C724( C516 C724 ) C516_=_C728( C516 C728 ) C516_=_C741( C516 C741 ) C516_=_C742( C516 C742 ) C516_=_C751( C516 C751 ) \nC516_=_C763( C516 C763 ) C516_=_C767( C516 C767 ) C516_=_C769( C516 C769 ) C516_=_C771( C516 C771 ) C516_=_C772( C516 C772 ) C516_=_C773( C516 C773 ) \nC516_=_C781( C516 C781 ) C516_=_C783( C516 C783 ) C516_=_C785( C516 C785 ) C516_=_C786( C516 C786 ) C516_=_C788( C516 C788 ) C516_=_C791( C516 C791 ) \nC516_=_C793( C516 C793 ) C516_=_C796( C516 C796 ) C521_=_C525( C521 C525 ) C521_=_C539( C521 C539 ) C521_=_C548( C521 C548 ) C521_=_C567( C521 C567 ) \nC521_=_C569( C521 C569 ) C521_=_C571( C521 C571 ) C521_=_C600( C521 C600 ) C521_=_C606( C521 C606 ) C521_=_C608( C521 C608 ) C521_=_C640( C521 C640 ) \nC521_=_C647( C521 C647 ) C521_=_C655( C521 C655 ) C521_=_C659( C521 C659 ) C521_=_C682( C521 C682 ) C521_=_C685( C521 C685 ) C521_=_C693( C521 C693 ) \nC521_=_C694( C521 C694 ) C521_=_C701( C521 C701 ) C521_=_C728( C521 C728 ) C521_=_C737( C521 C737 ) C521_=_C744( C521 C744 ) C521_=_C745( C521 C745 ) \nC521_=_C751( C521 C751 ) C521_=_C753( C521 C753 ) C521_=_C763( C521 C763 ) C521_=_C767( C521 C767 ) C521_=_C769( C521 C769 ) C521_=_C783( C521 C783 ) \nC521_=_C785( C521 C785 ) C521_=_C786( C521 C786 ) C521_=_C787( C521 C787 ) C521_=_C791( C521 C791 ) C521_=_C793( C521 C793 ) C521_=_C795( C521 C795 ) \nC521_=_C796( C521 C796 ) C525_=_C541( C525 C541 ) C525_=_C567( C525 C567 ) C525_=_C568( C525 C568 ) C525_=_C572( C525 C572 ) C525_=_C592( C525 C592 ) \nC525_=_C625( C525 C625 ) C525_=_C629( C525 C629 ) C525_=_C631( C525 C631 ) C525_=_C655( C525 C655 ) C525_=_C662( C525 C662 ) C525_=_C676( C525 C676 ) \nC525_=_C680( C525 C680 ) C525_=_C682( C525 C682 ) C525_=_C687( C525 C687 ) C525_=_C698( C525 C698 ) C525_=_C706( C525 C706 ) C525_=_C721( C525 C721 ) \nC525_=_C730( C525 C730 ) C525_=_C741( C525 C741 ) C525_=_C751( C525 C751 ) C525_=_C762( C525 C762 ) C525_=_C763( C525 C763 ) C525_=_C766( C525 C766 ) \nC525_=_C767( C525 C767 ) C525_=_C783( C525 C783 ) C525_=_C786( C525 C786 ) C525_=_C787( C525 C787 ) C525_=_C788( C525 C788 ) C525_=_C791( C525 C791 ) \nC525_=_C793( C525 C793 ) C525_=_C796( C525 C796 ) C527_=_C539( C527 C539 ) C527_=_C541( C527 C541 ) C527_=_C557( C527 C557 ) C527_=_C571( C527 C571 ) \nC527_=_C574( C527 C574 ) C527_=_C581( C527 C581 ) C527_=_C582( C527 C582 ) C527_=_C597( C527 C597 ) C527_=_C621( C527 C621 ) C527_=_C622( C527 C622 ) \nC527_=_C624( C527 C624 ) C527_=_C640( C527 C640 ) C527_=_C641( C527 C641 ) C527_=_C663( C527 C663 ) C527_=_C668( C527 C668 ) C527_=_C680( C527 C680 ) \nC527_=_C685( C527 C685 ) C527_=_C687( C527 C687 ) C527_=_C693( C527 C693 ) C527_=_C701( C527 C701 ) C527_=_C708( C527 C708 ) C527_=_C709( C527 C709 ) \nC527_=_C712( C527 C712 ) C527_=_C713( C527 C713 ) C527_=_C730( C527 C730 ) C527_=_C733( C527 C733 ) C527_=_C742( C527 C742 ) C527_=_C744( C527 C744 ) \nC527_=_C753( C527 C753 ) C527_=_C758( C527 C758 ) C527_=_C767( C527 C767 ) C527_=_C771( C527 C771 ) C527_=_C772( C527 C772 ) C527_=_C773( C527 C773 ) \nC527_=_C785( C527 C785 ) C527_=_C786( C527 C786 ) C527_=_C787( C527 C787 ) C527_=_C788( C527 C788 ) C527_=_C795( C527 C795 ) C539_=_C541( C539 C541 ) \nC539_=_C548( C539 C548 ) C539_=_C550( C539 C550 ) C539_=_C556( C539 C556 ) C539_=_C572( C539 C572 ) C539_=_C582( C539 C582 ) C539_=_C586( C539 C586 ) \nC539_=_C597( C539 C597 ) C539_=_C608( C539 C608 ) C539_=_C624( C539 C624 ) C539_=_C631( C539 C631 ) C539_=_C641( C539 C641 ) C539_=_C647( C539 C647 ) \nC539_=_C648( C539 C648 ) C539_=_C662( C539 C662 ) C539_=_C663( C539 C663 ) C539_=_C667( C539 C667 ) C539_=_C668( C539 C668 ) C539_=_C671( C539 C671 ) \nC539_=_C680( C539 C680 ) C539_=_C682( C539 C682 ) C539_=_C685( C539 C685 ) C539_=_C687( C539 C687 ) C539_=_C688( C539 C688 ) C539_=_C706( C539 C706 ) \nC539_=_C708( C539 C708 ) C539_=_C709( C539 C709 ) C539_=_C713( C539 C713 ) C539_=_C721( C539 C721 ) C539_=_C724( C539 C724 ) C539_=_C728( C539 C728 ) \nC539_=_C733( C539 C733 ) C539_=_C741( C539 C741 ) C539_=_C742( C539 C742 ) C539_=_C744( C539 C744 ) C539_=_C751( C539 C751 ) C539_=_C753( C539 C753 ) \nC539_=_C763( C539 C763 ) C539_=_C767( C539 C767 ) C539_=_C769( C539 C769 ) C539_=_C771( C539 C771 ) C539_=_C772( C539 C772 ) C539_=_C781( C539 C781 ) \nC539_=_C783( C539 C783 ) C539_=_C785( C539 C785 ) C539_=_C786( C539 C786 ) C539_=_C787( C539 C787 ) C539_=_C788( C539 C788 ) C539_=_C791( C539 C791 ) \nC539_=_C793( C539 C793 ) C539_=_C795( C539 C795 ) C539_=_C796( C539 C796 ) C541_=_C548( C541 C548 ) C541_=_C550(</w:t>
      </w:r>
    </w:p>
    <w:p>
      <w:pPr>
        <w:pStyle w:val="PreformattedText"/>
        <w:bidi w:val="0"/>
        <w:spacing w:before="0" w:after="0"/>
        <w:jc w:val="left"/>
        <w:rPr/>
      </w:pPr>
      <w:r>
        <w:rPr/>
        <w:t xml:space="preserve"> </w:t>
      </w:r>
      <w:r>
        <w:rPr/>
        <w:t>C541 C550 ) C541_=_C556( C541 C556 ) \nC541_=_C567( C541 C567 ) C541_=_C568( C541 C568 ) C541_=_C572( C541 C572 ) C541_=_C582( C541 C582 ) C541_=_C586( C541 C586 ) C541_=_C592( C541 C592 ) \nC541_=_C597( C541 C597 ) C541_=_C608( C541 C608 ) C541_=_C622( C541 C622 ) C541_=_C624( C541 C624 ) C541_=_C625( C541 C625 ) C541_=_C631( C541 C631 ) \nC541_=_C640( C541 C640 ) C541_=_C641( C541 C641 ) C541_=_C643( C541 C643 ) C541_=_C648( C541 C648 ) C541_=_C662( C541 C662 ) C541_=_C667( C541 C667 ) \nC541_=_C668( C541 C668 ) C541_=_C671( C541 C671 ) C541_=_C676( C541 C676 ) C541_=_C680( C541 C680 ) C541_=_C682( C541 C682 ) C541_=_C687( C541 C687 ) \nC541_=_C688( C541 C688 ) C541_=_C698( C541 C698 ) C541_=_C699( C541 C699 ) C541_=_C706( C541 C706 ) C541_=_C708( C541 C708 ) C541_=_C709( C541 C709 ) \nC541_=_C712( C541 C712 ) C541_=_C713( C541 C713 ) C541_=_C721( C541 C721 ) C541_=_C724( C541 C724 ) C541_=_C741( C541 C741 ) C541_=_C742( C541 C742 ) \nC541_=_C744( C541 C744 ) C541_=_C745( C541 C745 ) C541_=_C751( C541 C751 ) C541_=_C753( C541 C753 ) C541_=_C758( C541 C758 ) C541_=_C762( C541 C762 ) \nC541_=_C766( C541 C766 ) C541_=_C769( C541 C769 ) C541_=_C771( C541 C771 ) C541_=_C781( C541 C781 ) C541_=_C783( C541 C783 ) C541_=_C785( C541 C785 ) \nC541_=_C786( C541 C786 ) C541_=_C787( C541 C787 ) C541_=_C788( C541 C788 ) C541_=_C791( C541 C791 ) C541_=_C793( C541 C793 ) C541_=_C796( C541 C796 ) \nC548_=_C550( C548 C550 ) C548_=_C556( C548 C556 ) C548_=_C581( C548 C581 ) C548_=_C582( C548 C582 ) C548_=_C586( C548 C586 ) C548_=_C597( C548 C597 ) \nC548_=_C600( C548 C600 ) C548_=_C608( C548 C608 ) C548_=_C624( C548 C624 ) C548_=_C629( C548 C629 ) C548_=_C631( C548 C631 ) C548_=_C641( C548 C641 ) \nC548_=_C643( C548 C643 ) C548_=_C647( C548 C647 ) C548_=_C648( C548 C648 ) C548_=_C667( C548 C667 ) C548_=_C668( C548 C668 ) C548_=_C676( C548 C676 ) \nC548_=_C680( C548 C680 ) C548_=_C682( C548 C682 ) C548_=_C687( C548 C687 ) C548_=_C688( C548 C688 ) C548_=_C698( C548 C698 ) C548_=_C706( C548 C706 ) \nC548_=_C709( C548 C709 ) C548_=_C721( C548 C721 ) C548_=_C724( C548 C724 ) C548_=_C728( C548 C728 ) C548_=_C741( C548 C741 ) C548_=_C742( C548 C742 ) \nC548_=_C751( C548 C751 ) C548_=_C758( C548 C758 ) C548_=_C766( C548 C766 ) C548_=_C771( C548 C771 ) C548_=_C773( C548 C773 ) C548_=_C781( C548 C781 ) \nC548_=_C783( C548 C783 ) C548_=_C786( C548 C786 ) C548_=_C787( C548 C787 ) C548_=_C791( C548 C791 ) C548_=_C793( C548 C793 ) C548_=_C795( C548 C795 ) \nC548_=_C796( C548 C796 ) C550_=_C556( C550 C556 ) C550_=_C569( C550 C569 ) C550_=_C571( C550 C571 ) C550_=_C577( C550 C577 ) C550_=_C582( C550 C582 ) \nC550_=_C586( C550 C586 ) C550_=_C592( C550 C592 ) C550_=_C597( C550 C597 ) C550_=_C608( C550 C608 ) C550_=_C621( C550 C621 ) C550_=_C624( C550 C624 ) \nC550_=_C625( C550 C625 ) C550_=_C629( C550 C629 ) C550_=_C631( C550 C631 ) C550_=_C641( C550 C641 ) C550_=_C643( C550 C643 ) C550_=_C647( C550 C647 ) \nC550_=_C648( C550 C648 ) C550_=_C659( C550 C659 ) C550_=_C667( C550 C667 ) C550_=_C668( C550 C668 ) C550_=_C680( C550 C680 ) C550_=_C682( C550 C682 ) \nC550_=_C687( C550 C687 ) C550_=_C688( C550 C688 ) C550_=_C694( C550 C694 ) C550_=_C698( C550 C698 ) C550_=_C706( C550 C706 ) C550_=_C708( C550 C708 ) \nC550_=_C709( C550 C709 ) C550_=_C721( C550 C721 ) C550_=_C724( C550 C724 ) C550_=_C728( C550 C728 ) C550_=_C741( C550 C741 ) C550_=_C742( C550 C742 ) \nC550_=_C751( C550 C751 ) C550_=_C763( C550 C763 ) C550_=_C771( C550 C771 ) C550_=_C772( C550 C772 ) C550_=_C781( C550 C781 ) C550_=_C783( C550 C783 ) \nC550_=_C785( C550 C785 ) C550_=_C786( C550 C786 ) C550_=_C788( C550 C788 ) C550_=_C791( C550 C791 ) C550_=_C793( C550 C793 ) C550_=_C795( C550 C795 ) \nC550_=_C796( C550 C796 ) C556_=_C557( C556 C557 ) C556_=_C569( C556 C569 ) C556_=_C574( C556 C574 ) C556_=_C577( C556 C577 ) C556_=_C582( C556 C582 ) \nC556_=_C586( C556 C586 ) C556_=_C597( C556 C597 ) C556_=_C608( C556 C608 ) C556_=_C624( C556 C624 ) C556_=_C631( C556 C631 ) C556_=_C641( C556 C641 ) \nC556_=_C648( C556 C648 ) C556_=_C667( C556 C667 ) C556_=_C668( C556 C668 ) C556_=_C676( C556 C676 ) C556_=_C680( C556 C680 ) C556_=_C682( C556 C682 ) \nC556_=_C685( C556 C685 ) C556_=_C687( C556 C687 ) C556_=_C688( C556 C688 ) C556_=_C694( C556 C694 ) C556_=_C700( C556 C700 ) C556_=_C701( C556 C701 ) \nC556_=_C706( C556 C706 ) C556_=_C708( C556 C708 ) C556_=_C709( C556 C709 ) C556_=_C712( C556 C712 ) C556_=_C713( C556 C713 ) C556_=_C721( C556 C721 ) \nC556_=_C724( C556 C724 ) C556_=_C730( C556 C730 ) C556_=_C733( C556 C733 ) C556_=_C741( C556 C741 ) C556_=_C742( C556 C742 ) C556_=_C744( C556 C744 ) \nC556_=_C751( C556 C751 ) C556_=_C753( C556 C753 ) C556_=_C762( C556 C762 ) C556_=_C763( C556 C763 ) C556_=_C771( C556 C771 ) C556_=_C781( C556 C781 ) \nC556_=_C783( C556 C783 ) C556_=_C786( C556 C786 ) C556_=_C791( C556 C791 ) C556_=_C793( C556 C793 ) C556_=_C796( C556 C796 ) C557_=_C567( C557 C567 ) \nC557_=_C574( C557 C574 ) C557_=_C577( C557 C577 ) C557_=_C581( C557 C581 ) C557_=_C597( C557 C597 ) C557_=_C606( C557 C606 ) C557_=_C621( C557 C621 ) \nC557_=_C629( C557 C629 ) C557_=_C640( C557 C640 ) C557_=_C641( C557 C641 ) C557_=_C643( C557 C643 ) C557_=_C647( C557 C647 ) C557_=_C663( C557 C663 ) \nC557_=_C667( C557 C667 ) C557_=_C671( C557 C671 ) C557_=_C698( C557 C698 ) C557_=_C699( C557 C699 ) C557_=_C700( C557 C700 ) C557_=_C709( C557 C709 ) \nC557_=_C713( C557 C713 ) C557_=_C724( C557 C724 ) C557_=_C744( C557 C744 ) C557_=_C753( C557 C753 ) C557_=_C758( C557 C758 ) C557_=_C762( C557 C762 ) \nC557_=_C763( C557 C763 ) C557_=_C766( C557 C766 ) C557_=_C767( C557 C767 ) C557_=_C769( C557 C769 ) C557_=_C772( C557 C772 ) C557_=_C783( C557 C783 ) \nC557_=_C788( C557 C788 ) C567_=_C568( C567 C568 ) C567_=_C572( C567 C572 ) C567_=_C592( C567 C592 ) C567_=_C625( C567 C625 ) C567_=_C629( C567 C629 ) \nC567_=_C641( C567 C641 ) C567_=_C643( C567 C643 ) C567_=_C647( C567 C647 ) C567_=_C659( C567 C659 ) C567_=_C662( C567 C662 ) C567_=_C676( C567 C676 ) \nC567_=_C694( C567 C694 ) C567_=_C698( C567 C698 ) C567_=_C699( C567 C699 ) C567_=_C700( C567 C700 ) C567_=_C701( C567 C701 ) C567_=_C713( C567 C713 ) \nC567_=_C721( C567 C721 ) C567_=_C745( C567 C745 ) C567_=_C753( C567 C753 ) C567_=_C762( C567 C762 ) C567_=_C763( C567 C763 ) C567_=_C766( C567 C766 ) \nC567_=_C767( C567 C767 ) C567_=_C769( C567 C769 ) C567_=_C785( C567 C785 ) C567_=_C786( C567 C786 ) C567_=_C787( C567 C787 ) C567_=_C788( C567 C788 ) \nC567_=_C793( C567 C793 ) C567_=_C796( C567 C796 ) C568_=_C569( C568 C569 ) C568_=_C571( C568 C571 ) C568_=_C572( C568 C572 ) C568_=_C592( C568 C592 ) \nC568_=_C625( C568 C625 ) C568_=_C640( C568 C640 ) C568_=_C641( C568 C641 ) C568_=_C655( C568 C655 ) C568_=_C662( C568 C662 ) C568_=_C663( C568 C663 ) \nC568_=_C668( C568 C668 ) C568_=_C676( C568 C676 ) C568_=_C680( C568 C680 ) C568_=_C682( C568 C682 ) C568_=_C688( C568 C688 ) C568_=_C698( C568 C698 ) \nC568_=_C712( C568 C712 ) C568_=_C724( C568 C724 ) C568_=_C737( C568 C737 ) C568_=_C753( C568 C753 ) C568_=_C762( C568 C762 ) C568_=_C766( C568 C766 ) \nC568_=_C771( C568 C771 ) C568_=_C772( C568 C772 ) C568_=_C773( C568 C773 ) C568_=_C787( C568 C787 ) C568_=_C788( C568 C788 ) C568_=_C793( C568 C793 ) \nC568_=_C796( C568 C796 ) C569_=_C571( C569 C571 ) C569_=_C574( C569 C574 ) C569_=_C577( C569 C577 ) C569_=_C592( C569 C592 ) C569_=_C600( C569 C600 ) \nC569_=_C606( C569 C606 ) C569_=_C608( C569 C608 ) C569_=_C640( C569 C640 ) C569_=_C655( C569 C655 ) C569_=_C659( C569 C659 ) C569_=_C667( C569 C667 ) \nC569_=_C682( C569 C682 ) C569_=_C693( C569 C693 ) C569_=_C694( C569 C694 ) C569_=_C708( C569 C708 ) C569_=_C709( C569 C709 ) C569_=_C712( C569 C712 ) \nC569_=_C724( C569 C724 ) C569_=_C728( C569 C728 ) C569_=_C730( C569 C730 ) C569_=_C733( C569 C733 ) C569_=_C737( C569 C737 ) C569_=_C742( C569 C742 ) \nC569_=_C744( C569 C744 ) C569_=_C745( C569 C745 ) C569_=_C753( C569 C753 ) C569_=_C763( C569 C763 ) C569_=_C767( C569 C767 ) C569_=_C771( C569 C771 ) \nC569_=_C772( C569 C772 ) C569_=_C783( C569 C783 ) C569_=_C786( C569 C786 ) C569_=_C791( C569 C791 ) C569_=_C793( C569 C793 ) C569_=_C795( C569 C795 ) \nC571_=_C577( C571 C577 ) C571_=_C600( C571 C600 ) C571_=_C606( C571 C606 ) C571_=_C608( C571 C608 ) C571_=_C621( C571 C621 ) C571_=_C622( C571 C622 ) \nC571_=_C624( C571 C624 ) C571_=_C640( C571 C640 ) C571_=_C655( C571 C655 ) C571_=_C659( C571 C659 ) C571_=_C663( C571 C663 ) C571_=_C667( C571 C667 ) \nC571_=_C682( C571 C682 ) C571_=_C685( C571 C685 ) C571_=_C687( C571 C687 ) C571_=_C693( C571 C693 ) C571_=_C694( C571 C694 ) C571_=_C699( C571 C699 ) \nC571_=_C701( C571 C701 ) C571_=_C706( C571 C706 ) C571_=_C708( C571 C708 ) C571_=_C712( C571 C712 ) C571_=_C713( C571 C713 ) C571_=_C724( C571 C724 ) \nC571_=_C728( C571 C728 ) C571_=_C730( C571 C730 ) C571_=_C733( C571 C733 ) C571_=_C737( C571 C737 ) C571_=_C742( C571 C742 ) C571_=_C744( C571 C744 ) \nC571_=_C745( C571 C745 ) C571_=_C753( C571 C753 ) C571_=_C758( C571 C758 ) C571_=_C763( C571 C763 ) C571_=_C771( C571 C771 ) C571_=_C772( C571 C772 ) \nC571_=_C773( C571 C773 ) C571_=_C781( C571 C781 ) C571_=_C783( C571 C783 ) C571_=_C785( C571 C785 ) C571_=_C787( C571 C787 ) C571_=_C791( C571 C791 ) \nC571_=_C793( C571 C793 ) C571_=_C795( C571 C795 ) C572_=_C586( C572 C586 ) C572_=_C592( C572 C592 ) C572_=_C608( C572 C608 ) C572_=_C625( C572 C625 ) \nC572_=_C640( C572 C640 ) C572_=_C648( C572 C648 ) C572_=_C655( C572 C655 ) C572_=_C662( C572 C662 ) C572_=_C663( C572 C663 ) C572_=_C667( C572 C667 ) \nC572_=_C671( C572 C671 ) C572_=_C676( C572 C676 ) C572_=_C688( C572 C688 ) C572_=_C698( C572 C698 ) C572_=_C706( C572 C706 ) C572_=_C721( C572 C721 ) \nC572_=_C728( C572 C728 ) C572_=_C751( C572 C751 ) C572_=_C753( C572 C753 ) C572_=_C762( C572 C762 ) C572_=_C763( C572 C763 ) C572_=_C766( C572 C766 ) \nC572_=_C767( C572 C767 ) C572_=_C769( C572 C769 ) C572_=_C773( C572 C773 ) C572_=_C783( C572 C783 ) C572_=_C787( C572 C787 ) C572_=_C788(</w:t>
      </w:r>
    </w:p>
    <w:p>
      <w:pPr>
        <w:pStyle w:val="PreformattedText"/>
        <w:bidi w:val="0"/>
        <w:spacing w:before="0" w:after="0"/>
        <w:jc w:val="left"/>
        <w:rPr/>
      </w:pPr>
      <w:r>
        <w:rPr/>
        <w:t xml:space="preserve"> </w:t>
      </w:r>
      <w:r>
        <w:rPr/>
        <w:t>C572 C788 ) \nC572_=_C791( C572 C791 ) C572_=_C795( C572 C795 ) C572_=_C796( C572 C796 ) C574_=_C577( C574 C577 ) C574_=_C581( C574 C581 ) C574_=_C582( C574 C582 ) \nC574_=_C606( C574 C606 ) C574_=_C621( C574 C621 ) C574_=_C629( C574 C629 ) C574_=_C640( C574 C640 ) C574_=_C643( C574 C643 ) C574_=_C647( C574 C647 ) \nC574_=_C662( C574 C662 ) C574_=_C667( C574 C667 ) C574_=_C668( C574 C668 ) C574_=_C671( C574 C671 ) C574_=_C698( C574 C698 ) C574_=_C699( C574 C699 ) \nC574_=_C700( C574 C700 ) C574_=_C708( C574 C708 ) C574_=_C713( C574 C713 ) C574_=_C728( C574 C728 ) C574_=_C733( C574 C733 ) C574_=_C742( C574 C742 ) \nC574_=_C758( C574 C758 ) C574_=_C762( C574 C762 ) C574_=_C763( C574 C763 ) C574_=_C767( C574 C767 ) C574_=_C769( C574 C769 ) C574_=_C771( C574 C771 ) \nC574_=_C772( C574 C772 ) C574_=_C787( C574 C787 ) C574_=_C788( C574 C788 ) C574_=_C796( C574 C796 ) C577_=_C581( C577 C581 ) C577_=_C606( C577 C606 ) \nC577_=_C621( C577 C621 ) C577_=_C629( C577 C629 ) C577_=_C640( C577 C640 ) C577_=_C643( C577 C643 ) C577_=_C647( C577 C647 ) C577_=_C648( C577 C648 ) \nC577_=_C662( C577 C662 ) C577_=_C667( C577 C667 ) C577_=_C671( C577 C671 ) C577_=_C694( C577 C694 ) C577_=_C698( C577 C698 ) C577_=_C699( C577 C699 ) \nC577_=_C700( C577 C700 ) C577_=_C708( C577 C708 ) C577_=_C721( C577 C721 ) C577_=_C724( C577 C724 ) C577_=_C728( C577 C728 ) C577_=_C742( C577 C742 ) \nC577_=_C751( C577 C751 ) C577_=_C762( C577 C762 ) C577_=_C763( C577 C763 ) C577_=_C767( C577 C767 ) C577_=_C769( C577 C769 ) C577_=_C771( C577 C771 ) \nC577_=_C772( C577 C772 ) C577_=_C785( C577 C785 ) C577_=_C788( C577 C788 ) C577_=_C793( C577 C793 ) C577_=_C795( C577 C795 ) C581_=_C582( C581 C582 ) \nC581_=_C586( C581 C586 ) C581_=_C606( C581 C606 ) C581_=_C621( C581 C621 ) C581_=_C624( C581 C624 ) C581_=_C629( C581 C629 ) C581_=_C641( C581 C641 ) \nC581_=_C643( C581 C643 ) C581_=_C647( C581 C647 ) C581_=_C655( C581 C655 ) C581_=_C667( C581 C667 ) C581_=_C668( C581 C668 ) C581_=_C671( C581 C671 ) \nC581_=_C682( C581 C682 ) C581_=_C687( C581 C687 ) C581_=_C698( C581 C698 ) C581_=_C699( C581 C699 ) C581_=_C700( C581 C700 ) C581_=_C713( C581 C713 ) \nC581_=_C744( C581 C744 ) C581_=_C758( C581 C758 ) C581_=_C762( C581 C762 ) C581_=_C767( C581 C767 ) C581_=_C769( C581 C769 ) C581_=_C771( C581 C771 ) \nC581_=_C772( C581 C772 ) C581_=_C773( C581 C773 ) C581_=_C787( C581 C787 ) C581_=_C788( C581 C788 ) C581_=_C793( C581 C793 ) C581_=_C795( C581 C795 ) \nC582_=_C586( C582 C586 ) C582_=_C592( C582 C592 ) C582_=_C597( C582 C597 ) C582_=_C600( C582 C600 ) C582_=_C606( C582 C606 ) C582_=_C608( C582 C608 ) \nC582_=_C621( C582 C621 ) C582_=_C624( C582 C624 ) C582_=_C629( C582 C629 ) C582_=_C631( C582 C631 ) C582_=_C641( C582 C641 ) C582_=_C648( C582 C648 ) \nC582_=_C662( C582 C662 ) C582_=_C667( C582 C667 ) C582_=_C668( C582 C668 ) C582_=_C680( C582 C680 ) C582_=_C682( C582 C682 ) C582_=_C687( C582 C687 ) \nC582_=_C688( C582 C688 ) C582_=_C694( C582 C694 ) C582_=_C698( C582 C698 ) C582_=_C700( C582 C700 ) C582_=_C701( C582 C701 ) C582_=_C706( C582 C706 ) \nC582_=_C709( C582 C709 ) C582_=_C721( C582 C721 ) C582_=_C724( C582 C724 ) C582_=_C733( C582 C733 ) C582_=_C737( C582 C737 ) C582_=_C741( C582 C741 ) \nC582_=_C742( C582 C742 ) C582_=_C745( C582 C745 ) C582_=_C751( C582 C751 ) C582_=_C758( C582 C758 ) C582_=_C766( C582 C766 ) C582_=_C767( C582 C767 ) \nC582_=_C771( C582 C771 ) C582_=_C781( C582 C781 ) C582_=_C783( C582 C783 ) C582_=_C785( C582 C785 ) C582_=_C786( C582 C786 ) C582_=_C788( C582 C788 ) \nC582_=_C791( C582 C791 ) C582_=_C793( C582 C793 ) C582_=_C795( C582 C795 ) C582_=_C796( C582 C796 ) C586_=_C597( C586 C597 ) C586_=_C600( C586 C600 ) \nC586_=_C608( C586 C608 ) C586_=_C621( C586 C621 ) C586_=_C624( C586 C624 ) C586_=_C629( C586 C629 ) C586_=_C631( C586 C631 ) C586_=_C641( C586 C641 ) \nC586_=_C643( C586 C643 ) C586_=_C647( C586 C647 ) C586_=_C648( C586 C648 ) C586_=_C655( C586 C655 ) C586_=_C662( C586 C662 ) C586_=_C667( C586 C667 ) \nC586_=_C668( C586 C668 ) C586_=_C671( C586 C671 ) C586_=_C676( C586 C676 ) C586_=_C680( C586 C680 ) C586_=_C682( C586 C682 ) C586_=_C687( C586 C687 ) \nC586_=_C688( C586 C688 ) C586_=_C698( C586 C698 ) C586_=_C699( C586 C699 ) C586_=_C706( C586 C706 ) C586_=_C709( C586 C709 ) C586_=_C721( C586 C721 ) \nC586_=_C724( C586 C724 ) C586_=_C741( C586 C741 ) C586_=_C742( C586 C742 ) C586_=_C745( C586 C745 ) C586_=_C751( C586 C751 ) C586_=_C766( C586 C766 ) \nC586_=_C769( C586 C769 ) C586_=_C771( C586 C771 ) C586_=_C773( C586 C773 ) C586_=_C781( C586 C781 ) C586_=_C783( C586 C783 ) C586_=_C785( C586 C785 ) \nC586_=_C786( C586 C786 ) C586_=_C791( C586 C791 ) C586_=_C793( C586 C793 ) C586_=_C795( C586 C795 ) C586_=_C796( C586 C796 ) C592_=_C608( C592 C608 ) \nC592_=_C625( C592 C625 ) C592_=_C629( C592 C629 ) C592_=_C631( C592 C631 ) C592_=_C648( C592 C648 ) C592_=_C655( C592 C655 ) C592_=_C662( C592 C662 ) \nC592_=_C667( C592 C667 ) C592_=_C668( C592 C668 ) C592_=_C676( C592 C676 ) C592_=_C680( C592 C680 ) C592_=_C682( C592 C682 ) C592_=_C685( C592 C685 ) \nC592_=_C698( C592 C698 ) C592_=_C708( C592 C708 ) C592_=_C721( C592 C721 ) C592_=_C724( C592 C724 ) C592_=_C737( C592 C737 ) C592_=_C742( C592 C742 ) \nC592_=_C762( C592 C762 ) C592_=_C763( C592 C763 ) C592_=_C766( C592 C766 ) C592_=_C767( C592 C767 ) C592_=_C773( C592 C773 ) C592_=_C783( C592 C783 ) \nC592_=_C787( C592 C787 ) C592_=_C788( C592 C788 ) C592_=_C796( C592 C796 ) C597_=_C600( C597 C600 ) C597_=_C608( C597 C608 ) C597_=_C624( C597 C624 ) \nC597_=_C631( C597 C631 ) C597_=_C641( C597 C641 ) C597_=_C648( C597 C648 ) C597_=_C659( C597 C659 ) C597_=_C663( C597 C663 ) C597_=_C667( C597 C667 ) \nC597_=_C668( C597 C668 ) C597_=_C680( C597 C680 ) C597_=_C682( C597 C682 ) C597_=_C687( C597 C687 ) C597_=_C688( C597 C688 ) C597_=_C699( C597 C699 ) \nC597_=_C706( C597 C706 ) C597_=_C709( C597 C709 ) C597_=_C713( C597 C713 ) C597_=_C721( C597 C721 ) C597_=_C724( C597 C724 ) C597_=_C728( C597 C728 ) \nC597_=_C730( C597 C730 ) C597_=_C733( C597 C733 ) C597_=_C741( C597 C741 ) C597_=_C742( C597 C742 ) C597_=_C744( C597 C744 ) C597_=_C745( C597 C745 ) \nC597_=_C751( C597 C751 ) C597_=_C758( C597 C758 ) C597_=_C769( C597 C769 ) C597_=_C771( C597 C771 ) C597_=_C772( C597 C772 ) C597_=_C773( C597 C773 ) \nC597_=_C781( C597 C781 ) C597_=_C783( C597 C783 ) C597_=_C786( C597 C786 ) C597_=_C791( C597 C791 ) C597_=_C793( C597 C793 ) C597_=_C796( C597 C796 ) \nC600_=_C606( C600 C606 ) C600_=_C608( C600 C608 ) C600_=_C640( C600 C640 ) C600_=_C648( C600 C648 ) C600_=_C655( C600 C655 ) C600_=_C659( C600 C659 ) \nC600_=_C676( C600 C676 ) C600_=_C682( C600 C682 ) C600_=_C688( C600 C688 ) C600_=_C693( C600 C693 ) C600_=_C694( C600 C694 ) C600_=_C698( C600 C698 ) \nC600_=_C699( C600 C699 ) C600_=_C700( C600 C700 ) C600_=_C701( C600 C701 ) C600_=_C708( C600 C708 ) C600_=_C709( C600 C709 ) C600_=_C713( C600 C713 ) \nC600_=_C728( C600 C728 ) C600_=_C737( C600 C737 ) C600_=_C741( C600 C741 ) C600_=_C742( C600 C742 ) C600_=_C744( C600 C744 ) C600_=_C745( C600 C745 ) \nC600_=_C753( C600 C753 ) C600_=_C763( C600 C763 ) C600_=_C766( C600 C766 ) C600_=_C769( C600 C769 ) C600_=_C773( C600 C773 ) C600_=_C783( C600 C783 ) \nC600_=_C786( C600 C786 ) C600_=_C788( C600 C788 ) C600_=_C791( C600 C791 ) C600_=_C793( C600 C793 ) C600_=_C795( C600 C795 ) C600_=_C796( C600 C796 ) \nC606_=_C608( C606 C608 ) C606_=_C621( C606 C621 ) C606_=_C624( C606 C624 ) C606_=_C629( C606 C629 ) C606_=_C640( C606 C640 ) C606_=_C643( C606 C643 ) \nC606_=_C647( C606 C647 ) C606_=_C655( C606 C655 ) C606_=_C659( C606 C659 ) C606_=_C667( C606 C667 ) C606_=_C671( C606 C671 ) C606_=_C682( C606 C682 ) \nC606_=_C693( C606 C693 ) C606_=_C694( C606 C694 ) C606_=_C698( C606 C698 ) C606_=_C699( C606 C699 ) C606_=_C700( C606 C700 ) C606_=_C701( C606 C701 ) \nC606_=_C724( C606 C724 ) C606_=_C728( C606 C728 ) C606_=_C730( C606 C730 ) C606_=_C737( C606 C737 ) C606_=_C742( C606 C742 ) C606_=_C744( C606 C744 ) \nC606_=_C745( C606 C745 ) C606_=_C753( C606 C753 ) C606_=_C763( C606 C763 ) C606_=_C767( C606 C767 ) C606_=_C769( C606 C769 ) C606_=_C772( C606 C772 ) \nC606_=_C773( C606 C773 ) C606_=_C783( C606 C783 ) C606_=_C788( C606 C788 ) C606_=_C791( C606 C791 ) C606_=_C793( C606 C793 ) C606_=_C795( C606 C795 ) \nC608_=_C624( C608 C624 ) C608_=_C631( C608 C631 ) C608_=_C640( C608 C640 ) C608_=_C641( C608 C641 ) C608_=_C648( C608 C648 ) C608_=_C655( C608 C655 ) \nC608_=_C659( C608 C659 ) C608_=_C662( C608 C662 ) C608_=_C663( C608 C663 ) C608_=_C667( C608 C667 ) C608_=_C668( C608 C668 ) C608_=_C671( C608 C671 ) \nC608_=_C680( C608 C680 ) C608_=_C682( C608 C682 ) C608_=_C687( C608 C687 ) C608_=_C688( C608 C688 ) C608_=_C693( C608 C693 ) C608_=_C694( C608 C694 ) \nC608_=_C698( C608 C698 ) C608_=_C706( C608 C706 ) C608_=_C709( C608 C709 ) C608_=_C721( C608 C721 ) C608_=_C724( C608 C724 ) C608_=_C728( C608 C728 ) \nC608_=_C737( C608 C737 ) C608_=_C741( C608 C741 ) C608_=_C742( C608 C742 ) C608_=_C744( C608 C744 ) C608_=_C745( C608 C745 ) C608_=_C751( C608 C751 ) \nC608_=_C753( C608 C753 ) C608_=_C763( C608 C763 ) C608_=_C767( C608 C767 ) C608_=_C769( C608 C769 ) C608_=_C771( C608 C771 ) C608_=_C772( C608 C772 ) \nC608_=_C781( C608 C781 ) C608_=_C783( C608 C783 ) C608_=_C786( C608 C786 ) C608_=_C787( C608 C787 ) C608_=_C791( C608 C791 ) C608_=_C793( C608 C793 ) \nC608_=_C795( C608 C795 ) C608_=_C796( C608 C796 ) C621_=_C622( C621 C622 ) C621_=_C624( C621 C624 ) C621_=_C625( C621 C625 ) C621_=_C629( C621 C629 ) \nC621_=_C643( C621 C643 ) C621_=_C647( C621 C647 ) C621_=_C648( C621 C648 ) C621_=_C662( C621 C662 ) C621_=_C663( C621 C663 ) C621_=_C667( C621 C667 ) \nC621_=_C668( C621 C668 ) C621_=_C671( C621 C671 ) C621_=_C685( C621 C685 ) C621_=_C687( C621 C687 ) C621_=_C694( C621 C694 ) C621_=_C698( C621 C698 ) \nC621_=_C699( C621 C699 ) C621_=_C700( C621 C700 ) C621_=_C701( C621 C701 ) C621_=_C708( C621 C708 ) C621_=_C712( C621 C712 ) C621_=_C713( C621 C713 ) \nC621_=_C721(</w:t>
      </w:r>
    </w:p>
    <w:p>
      <w:pPr>
        <w:pStyle w:val="PreformattedText"/>
        <w:bidi w:val="0"/>
        <w:spacing w:before="0" w:after="0"/>
        <w:jc w:val="left"/>
        <w:rPr/>
      </w:pPr>
      <w:r>
        <w:rPr/>
        <w:t xml:space="preserve"> </w:t>
      </w:r>
      <w:r>
        <w:rPr/>
        <w:t>C621 C721 ) C621_=_C728( C621 C728 ) C621_=_C730( C621 C730 ) C621_=_C733( C621 C733 ) C621_=_C745( C621 C745 ) C621_=_C751( C621 C751 ) \nC621_=_C758( C621 C758 ) C621_=_C762( C621 C762 ) C621_=_C763( C621 C763 ) C621_=_C767( C621 C767 ) C621_=_C769( C621 C769 ) C621_=_C771( C621 C771 ) \nC621_=_C772( C621 C772 ) C621_=_C773( C621 C773 ) C621_=_C785( C621 C785 ) C621_=_C788( C621 C788 ) C621_=_C795( C621 C795 ) C622_=_C624( C622 C624 ) \nC622_=_C625( C622 C625 ) C622_=_C631( C622 C631 ) C622_=_C640( C622 C640 ) C622_=_C663( C622 C663 ) C622_=_C671( C622 C671 ) C622_=_C676( C622 C676 ) \nC622_=_C685( C622 C685 ) C622_=_C687( C622 C687 ) C622_=_C699( C622 C699 ) C622_=_C700( C622 C700 ) C622_=_C701( C622 C701 ) C622_=_C708( C622 C708 ) \nC622_=_C712( C622 C712 ) C622_=_C713( C622 C713 ) C622_=_C724( C622 C724 ) C622_=_C730( C622 C730 ) C622_=_C733( C622 C733 ) C622_=_C744( C622 C744 ) \nC622_=_C745( C622 C745 ) C622_=_C751( C622 C751 ) C622_=_C758( C622 C758 ) C622_=_C772( C622 C772 ) C622_=_C773( C622 C773 ) C622_=_C781( C622 C781 ) \nC622_=_C785( C622 C785 ) C622_=_C787( C622 C787 ) C622_=_C791( C622 C791 ) C622_=_C795( C622 C795 ) C624_=_C625( C624 C625 ) C624_=_C631( C624 C631 ) \nC624_=_C641( C624 C641 ) C624_=_C647( C624 C647 ) C624_=_C648( C624 C648 ) C624_=_C663( C624 C663 ) C624_=_C667( C624 C667 ) C624_=_C668( C624 C668 ) \nC624_=_C676( C624 C676 ) C624_=_C680( C624 C680 ) C624_=_C682( C624 C682 ) C624_=_C685( C624 C685 ) C624_=_C687( C624 C687 ) C624_=_C688( C624 C688 ) \nC624_=_C700( C624 C700 ) C624_=_C701( C624 C701 ) C624_=_C706( C624 C706 ) C624_=_C708( C624 C708 ) C624_=_C709( C624 C709 ) C624_=_C712( C624 C712 ) \nC624_=_C713( C624 C713 ) C624_=_C721( C624 C721 ) C624_=_C724( C624 C724 ) C624_=_C730( C624 C730 ) C624_=_C733( C624 C733 ) C624_=_C737( C624 C737 ) \nC624_=_C741( C624 C741 ) C624_=_C742( C624 C742 ) C624_=_C751( C624 C751 ) C624_=_C758( C624 C758 ) C624_=_C771( C624 C771 ) C624_=_C772( C624 C772 ) \nC624_=_C773( C624 C773 ) C624_=_C781( C624 C781 ) C624_=_C783( C624 C783 ) C624_=_C785( C624 C785 ) C624_=_C786( C624 C786 ) C624_=_C791( C624 C791 ) \nC624_=_C793( C624 C793 ) C624_=_C795( C624 C795 ) C624_=_C796( C624 C796 ) C625_=_C629( C625 C629 ) C625_=_C640( C625 C640 ) C625_=_C648( C625 C648 ) \nC625_=_C659( C625 C659 ) C625_=_C662( C625 C662 ) C625_=_C668( C625 C668 ) C625_=_C676( C625 C676 ) C625_=_C698( C625 C698 ) C625_=_C700( C625 C700 ) \nC625_=_C701( C625 C701 ) C625_=_C708( C625 C708 ) C625_=_C712( C625 C712 ) C625_=_C724( C625 C724 ) C625_=_C762( C625 C762 ) C625_=_C766( C625 C766 ) \nC625_=_C781( C625 C781 ) C625_=_C787( C625 C787 ) C625_=_C788( C625 C788 ) C625_=_C791( C625 C791 ) C625_=_C796( C625 C796 ) C629_=_C631( C629 C631 ) \nC629_=_C643( C629 C643 ) C629_=_C647( C629 C647 ) C629_=_C648( C629 C648 ) C629_=_C659( C629 C659 ) C629_=_C662( C629 C662 ) C629_=_C667( C629 C667 ) \nC629_=_C671( C629 C671 ) C629_=_C680( C629 C680 ) C629_=_C682( C629 C682 ) C629_=_C698( C629 C698 ) C629_=_C699( C629 C699 ) C629_=_C700( C629 C700 ) \nC629_=_C706( C629 C706 ) C629_=_C708( C629 C708 ) C629_=_C721( C629 C721 ) C629_=_C741( C629 C741 ) C629_=_C745( C629 C745 ) C629_=_C751( C629 C751 ) \nC629_=_C753( C629 C753 ) C629_=_C767( C629 C767 ) C629_=_C769( C629 C769 ) C629_=_C772( C629 C772 ) C629_=_C783( C629 C783 ) C629_=_C785( C629 C785 ) \nC629_=_C786( C629 C786 ) C629_=_C788( C629 C788 ) C629_=_C791( C629 C791 ) C629_=_C796( C629 C796 ) C631_=_C641( C631 C641 ) C631_=_C648( C631 C648 ) \nC631_=_C655( C631 C655 ) C631_=_C659( C631 C659 ) C631_=_C663( C631 C663 ) C631_=_C667( C631 C667 ) C631_=_C668( C631 C668 ) C631_=_C671( C631 C671 ) \nC631_=_C676( C631 C676 ) C631_=_C680( C631 C680 ) C631_=_C682( C631 C682 ) C631_=_C687( C631 C687 ) C631_=_C688( C631 C688 ) C631_=_C698( C631 C698 ) \nC631_=_C701( C631 C701 ) C631_=_C706( C631 C706 ) C631_=_C709( C631 C709 ) C631_=_C712( C631 C712 ) C631_=_C721( C631 C721 ) C631_=_C724( C631 C724 ) \nC631_=_C733( C631 C733 ) C631_=_C741( C631 C741 ) C631_=_C742( C631 C742 ) C631_=_C744( C631 C744 ) C631_=_C751( C631 C751 ) C631_=_C753( C631 C753 ) \nC631_=_C758( C631 C758 ) C631_=_C763( C631 C763 ) C631_=_C771( C631 C771 ) C631_=_C781( C631 C781 ) C631_=_C783( C631 C783 ) C631_=_C786( C631 C786 ) \nC631_=_C787( C631 C787 ) C631_=_C791( C631 C791 ) C631_=_C793( C631 C793 ) C631_=_C796( C631 C796 ) C640_=_C641( C640 C641 ) C640_=_C643( C640 C643 ) \nC640_=_C655( C640 C655 ) C640_=_C659( C640 C659 ) C640_=_C662( C640 C662 ) C640_=_C663( C640 C663 ) C640_=_C667( C640 C667 ) C640_=_C671( C640 C671 ) \nC640_=_C680( C640 C680 ) C640_=_C682( C640 C682 ) C640_=_C693( C640 C693 ) C640_=_C694( C640 C694 ) C640_=_C708( C640 C708 ) C640_=_C709( C640 C709 ) \nC640_=_C712( C640 C712 ) C640_=_C713( C640 C713 ) C640_=_C724( C640 C724 ) C640_=_C728( C640 C728 ) C640_=_C737( C640 C737 ) C640_=_C744( C640 C744 ) \nC640_=_C745( C640 C745 ) C640_=_C753( C640 C753 ) C640_=_C758( C640 C758 ) C640_=_C762( C640 C762 ) C640_=_C763( C640 C763 ) C640_=_C766( C640 C766 ) \nC640_=_C767( C640 C767 ) C640_=_C771( C640 C771 ) C640_=_C773( C640 C773 ) C640_=_C781( C640 C781 ) C640_=_C783( C640 C783 ) C640_=_C785( C640 C785 ) \nC640_=_C791( C640 C791 ) C640_=_C793( C640 C793 ) C640_=_C795( C640 C795 ) C640_=_C796( C640 C796 ) C641_=_C643( C641 C643 ) C641_=_C648( C641 C648 ) \nC641_=_C663( C641 C663 ) C641_=_C667( C641 C667 ) C641_=_C668( C641 C668 ) C641_=_C671( C641 C671 ) C641_=_C680( C641 C680 ) C641_=_C682( C641 C682 ) \nC641_=_C687( C641 C687 ) C641_=_C688( C641 C688 ) C641_=_C706( C641 C706 ) C641_=_C708( C641 C708 ) C641_=_C709( C641 C709 ) C641_=_C712( C641 C712 ) \nC641_=_C713( C641 C713 ) C641_=_C721( C641 C721 ) C641_=_C724( C641 C724 ) C641_=_C737( C641 C737 ) C641_=_C741( C641 C741 ) C641_=_C742( C641 C742 ) \nC641_=_C744( C641 C744 ) C641_=_C751( C641 C751 ) C641_=_C753( C641 C753 ) C641_=_C758( C641 C758 ) C641_=_C762( C641 C762 ) C641_=_C763( C641 C763 ) \nC641_=_C769( C641 C769 ) C641_=_C771( C641 C771 ) C641_=_C773( C641 C773 ) C641_=_C781( C641 C781 ) C641_=_C783( C641 C783 ) C641_=_C785( C641 C785 ) \nC641_=_C786( C641 C786 ) C641_=_C788( C641 C788 ) C641_=_C791( C641 C791 ) C641_=_C793( C641 C793 ) C641_=_C796( C641 C796 ) C643_=_C647( C643 C647 ) \nC643_=_C648( C643 C648 ) C643_=_C659( C643 C659 ) C643_=_C663( C643 C663 ) C643_=_C667( C643 C667 ) C643_=_C671( C643 C671 ) C643_=_C676( C643 C676 ) \nC643_=_C680( C643 C680 ) C643_=_C698( C643 C698 ) C643_=_C699( C643 C699 ) C643_=_C700( C643 C700 ) C643_=_C721( C643 C721 ) C643_=_C745( C643 C745 ) \nC643_=_C751( C643 C751 ) C643_=_C753( C643 C753 ) C643_=_C766( C643 C766 ) C643_=_C767( C643 C767 ) C643_=_C769( C643 C769 ) C643_=_C771( C643 C771 ) \nC643_=_C772( C643 C772 ) C643_=_C773( C643 C773 ) C643_=_C781( C643 C781 ) C643_=_C783( C643 C783 ) C643_=_C785( C643 C785 ) C643_=_C788( C643 C788 ) \nC643_=_C791( C643 C791 ) C643_=_C796( C643 C796 ) C647_=_C648( C647 C648 ) C647_=_C659( C647 C659 ) C647_=_C667( C647 C667 ) C647_=_C668( C647 C668 ) \nC647_=_C671( C647 C671 ) C647_=_C680( C647 C680 ) C647_=_C682( C647 C682 ) C647_=_C694( C647 C694 ) C647_=_C698( C647 C698 ) C647_=_C699( C647 C699 ) \nC647_=_C700( C647 C700 ) C647_=_C706( C647 C706 ) C647_=_C721( C647 C721 ) C647_=_C728( C647 C728 ) C647_=_C730( C647 C730 ) C647_=_C751( C647 C751 ) \nC647_=_C762( C647 C762 ) C647_=_C767( C647 C767 ) C647_=_C769( C647 C769 ) C647_=_C772( C647 C772 ) C647_=_C783( C647 C783 ) C647_=_C786( C647 C786 ) \nC647_=_C787( C647 C787 ) C647_=_C788( C647 C788 ) C647_=_C795( C647 C795 ) C648_=_C667( C648 C667 ) C648_=_C668( C648 C668 ) C648_=_C680( C648 C680 ) \nC648_=_C682( C648 C682 ) C648_=_C685( C648 C685 ) C648_=_C687( C648 C687 ) C648_=_C688( C648 C688 ) C648_=_C694( C648 C694 ) C648_=_C698( C648 C698 ) \nC648_=_C699( C648 C699 ) C648_=_C706( C648 C706 ) C648_=_C708( C648 C708 ) C648_=_C709( C648 C709 ) C648_=_C721( C648 C721 ) C648_=_C724( C648 C724 ) \nC648_=_C728( C648 C728 ) C648_=_C737( C648 C737 ) C648_=_C741( C648 C741 ) C648_=_C742( C648 C742 ) C648_=_C751( C648 C751 ) C648_=_C763( C648 C763 ) \nC648_=_C771( C648 C771 ) C648_=_C772( C648 C772 ) C648_=_C773( C648 C773 ) C648_=_C781( C648 C781 ) C648_=_C783( C648 C783 ) C648_=_C785( C648 C785 ) \nC648_=_C786( C648 C786 ) C648_=_C788( C648 C788 ) C648_=_C791( C648 C791 ) C648_=_C793( C648 C793 ) C648_=_C795( C648 C795 ) C648_=_C796( C648 C796 ) \nC655_=_C659( C655 C659 ) C655_=_C662( C655 C662 ) C655_=_C663( C655 C663 ) C655_=_C668( C655 C668 ) C655_=_C671( C655 C671 ) C655_=_C680( C655 C680 ) \nC655_=_C682( C655 C682 ) C655_=_C693( C655 C693 ) C655_=_C694( C655 C694 ) C655_=_C706( C655 C706 ) C655_=_C728( C655 C728 ) C655_=_C737( C655 C737 ) \nC655_=_C742( C655 C742 ) C655_=_C744( C655 C744 ) C655_=_C745( C655 C745 ) C655_=_C751( C655 C751 ) C655_=_C753( C655 C753 ) C655_=_C762( C655 C762 ) \nC655_=_C763( C655 C763 ) C655_=_C773( C655 C773 ) C655_=_C783( C655 C783 ) C655_=_C787( C655 C787 ) C655_=_C788( C655 C788 ) C655_=_C791( C655 C791 ) \nC655_=_C793( C655 C793 ) C655_=_C795( C655 C795 ) C659_=_C668( C659 C668 ) C659_=_C671( C659 C671 ) C659_=_C680( C659 C680 ) C659_=_C682( C659 C682 ) \nC659_=_C685( C659 C685 ) C659_=_C693( C659 C693 ) C659_=_C694( C659 C694 ) C659_=_C698( C659 C698 ) C659_=_C701( C659 C701 ) C659_=_C706( C659 C706 ) \nC659_=_C721( C659 C721 ) C659_=_C728( C659 C728 ) C659_=_C730( C659 C730 ) C659_=_C733( C659 C733 ) C659_=_C737( C659 C737 ) C659_=_C744( C659 C744 ) \nC659_=_C745( C659 C745 ) C659_=_C753( C659 C753 ) C659_=_C763( C659 C763 ) C659_=_C767( C659 C767 ) C659_=_C769( C659 C769 ) C659_=_C771( C659 C771 ) \nC659_=_C781( C659 C781 ) C659_=_C783( C659 C783 ) C659_=_C791( C659 C791 ) C659_=_C793( C659 C793 ) C659_=_C795( C659 C795 ) C662_=_C663( C662 C663 ) \nC662_=_C667( C662 C667 ) C662_=_C676( C662 C676 ) C662_=_C688( C662 C688 ) C662_=_C694( C662 C694 ) C662_=_C698( C662 C698 ) C662_=_C706( C662 C706 ) \nC662_=_C728( C662 C728 ) C662_=_C737(</w:t>
      </w:r>
    </w:p>
    <w:p>
      <w:pPr>
        <w:pStyle w:val="PreformattedText"/>
        <w:bidi w:val="0"/>
        <w:spacing w:before="0" w:after="0"/>
        <w:jc w:val="left"/>
        <w:rPr/>
      </w:pPr>
      <w:r>
        <w:rPr/>
        <w:t xml:space="preserve"> </w:t>
      </w:r>
      <w:r>
        <w:rPr/>
        <w:t>C662 C737 ) C662_=_C745( C662 C745 ) C662_=_C753( C662 C753 ) C662_=_C762( C662 C762 ) C662_=_C763( C662 C763 ) \nC662_=_C766( C662 C766 ) C662_=_C767( C662 C767 ) C662_=_C769( C662 C769 ) C662_=_C773( C662 C773 ) C662_=_C783( C662 C783 ) C662_=_C785( C662 C785 ) \nC662_=_C787( C662 C787 ) C662_=_C788( C662 C788 ) C662_=_C793( C662 C793 ) C662_=_C795( C662 C795 ) C662_=_C796( C662 C796 ) C663_=_C667( C663 C667 ) \nC663_=_C676( C663 C676 ) C663_=_C685( C663 C685 ) C663_=_C687( C663 C687 ) C663_=_C688( C663 C688 ) C663_=_C700( C663 C700 ) C663_=_C701( C663 C701 ) \nC663_=_C706( C663 C706 ) C663_=_C708( C663 C708 ) C663_=_C712( C663 C712 ) C663_=_C713( C663 C713 ) C663_=_C730( C663 C730 ) C663_=_C733( C663 C733 ) \nC663_=_C744( C663 C744 ) C663_=_C753( C663 C753 ) C663_=_C758( C663 C758 ) C663_=_C762( C663 C762 ) C663_=_C763( C663 C763 ) C663_=_C766( C663 C766 ) \nC663_=_C767( C663 C767 ) C663_=_C769( C663 C769 ) C663_=_C772( C663 C772 ) C663_=_C773( C663 C773 ) C663_=_C783( C663 C783 ) C663_=_C785( C663 C785 ) \nC663_=_C787( C663 C787 ) C663_=_C788( C663 C788 ) C663_=_C791( C663 C791 ) C663_=_C793( C663 C793 ) C663_=_C795( C663 C795 ) C667_=_C668( C667 C668 ) \nC667_=_C671( C667 C671 ) C667_=_C676( C667 C676 ) C667_=_C680( C667 C680 ) C667_=_C682( C667 C682 ) C667_=_C687( C667 C687 ) C667_=_C688( C667 C688 ) \nC667_=_C698( C667 C698 ) C667_=_C699( C667 C699 ) C667_=_C700( C667 C700 ) C667_=_C706( C667 C706 ) C667_=_C709( C667 C709 ) C667_=_C712( C667 C712 ) \nC667_=_C721( C667 C721 ) C667_=_C724( C667 C724 ) C667_=_C728( C667 C728 ) C667_=_C741( C667 C741 ) C667_=_C742( C667 C742 ) C667_=_C751( C667 C751 ) \nC667_=_C753( C667 C753 ) C667_=_C763( C667 C763 ) C667_=_C767( C667 C767 ) C667_=_C769( C667 C769 ) C667_=_C771( C667 C771 ) C667_=_C772( C667 C772 ) \nC667_=_C781( C667 C781 ) C667_=_C783( C667 C783 ) C667_=_C786( C667 C786 ) C667_=_C787( C667 C787 ) C667_=_C788( C667 C788 ) C667_=_C791( C667 C791 ) \nC667_=_C793( C667 C793 ) C667_=_C795( C667 C795 ) C667_=_C796( C667 C796 ) C668_=_C680( C668 C680 ) C668_=_C682( C668 C682 ) C668_=_C687( C668 C687 ) \nC668_=_C688( C668 C688 ) C668_=_C694( C668 C694 ) C668_=_C706( C668 C706 ) C668_=_C709( C668 C709 ) C668_=_C721( C668 C721 ) C668_=_C724( C668 C724 ) \nC668_=_C730( C668 C730 ) C668_=_C733( C668 C733 ) C668_=_C737( C668 C737 ) C668_=_C741( C668 C741 ) C668_=_C742( C668 C742 ) C668_=_C751( C668 C751 ) \nC668_=_C758( C668 C758 ) C668_=_C766( C668 C766 ) C668_=_C767( C668 C767 ) C668_=_C769( C668 C769 ) C668_=_C771( C668 C771 ) C668_=_C773( C668 C773 ) \nC668_=_C781( C668 C781 ) C668_=_C783( C668 C783 ) C668_=_C786( C668 C786 ) C668_=_C788( C668 C788 ) C668_=_C791( C668 C791 ) C668_=_C793( C668 C793 ) \nC668_=_C795( C668 C795 ) C668_=_C796( C668 C796 ) C671_=_C685( C671 C685 ) C671_=_C687( C671 C687 ) C671_=_C698( C671 C698 ) C671_=_C699( C671 C699 ) \nC671_=_C700( C671 C700 ) C671_=_C706( C671 C706 ) C671_=_C709( C671 C709 ) C671_=_C713( C671 C713 ) C671_=_C724( C671 C724 ) C671_=_C728( C671 C728 ) \nC671_=_C730( C671 C730 ) C671_=_C744( C671 C744 ) C671_=_C751( C671 C751 ) C671_=_C758( C671 C758 ) C671_=_C762( C671 C762 ) C671_=_C763( C671 C763 ) \nC671_=_C766( C671 C766 ) C671_=_C767( C671 C767 ) C671_=_C769( C671 C769 ) C671_=_C771( C671 C771 ) C671_=_C772( C671 C772 ) C671_=_C788( C671 C788 ) \nC671_=_C793( C671 C793 ) C671_=_C795( C671 C795 ) C676_=_C685( C676 C685 ) C676_=_C693( C676 C693 ) C676_=_C694( C676 C694 ) C676_=_C698( C676 C698 ) \nC676_=_C699( C676 C699 ) C676_=_C700( C676 C700 ) C676_=_C701( C676 C701 ) C676_=_C712( C676 C712 ) C676_=_C724( C676 C724 ) C676_=_C741( C676 C741 ) \nC676_=_C753( C676 C753 ) C676_=_C762( C676 C762 ) C676_=_C766( C676 C766 ) C676_=_C773( C676 C773 ) C676_=_C781( C676 C781 ) C676_=_C785( C676 C785 ) \nC676_=_C787( C676 C787 ) C676_=_C788( C676 C788 ) C676_=_C791( C676 C791 ) C676_=_C795( C676 C795 ) C676_=_C796( C676 C796 ) C680_=_C682( C680 C682 ) \nC680_=_C687( C680 C687 ) C680_=_C688( C680 C688 ) C680_=_C693( C680 C693 ) C680_=_C706( C680 C706 ) C680_=_C709( C680 C709 ) C680_=_C721( C680 C721 ) \nC680_=_C724( C680 C724 ) C680_=_C730( C680 C730 ) C680_=_C737( C680 C737 ) C680_=_C741( C680 C741 ) C680_=_C742( C680 C742 ) C680_=_C751( C680 C751 ) \nC680_=_C767( C680 C767 ) C680_=_C769( C680 C769 ) C680_=_C771( C680 C771 ) C680_=_C781( C680 C781 ) C680_=_C783( C680 C783 ) C680_=_C785( C680 C785 ) \nC680_=_C786( C680 C786 ) C680_=_C787( C680 C787 ) C680_=_C788( C680 C788 ) C680_=_C791( C680 C791 ) C680_=_C793( C680 C793 ) C680_=_C796( C680 C796 ) \nC682_=_C687( C682 C687 ) C682_=_C688( C682 C688 ) C682_=_C693( C682 C693 ) C682_=_C694( C682 C694 ) C682_=_C698( C682 C698 ) C682_=_C701( C682 C701 ) \nC682_=_C706( C682 C706 ) C682_=_C708( C682 C708 ) C682_=_C709( C682 C709 ) C682_=_C721( C682 C721 ) C682_=_C724( C682 C724 ) C682_=_C728( C682 C728 ) \nC682_=_C730( C682 C730 ) C682_=_C733( C682 C733 ) C682_=_C737( C682 C737 ) C682_=_C741( C682 C741 ) C682_=_C742( C682 C742 ) C682_=_C744( C682 C744 ) \nC682_=_C745( C682 C745 ) C682_=_C751( C682 C751 ) C682_=_C753( C682 C753 ) C682_=_C762( C682 C762 ) C682_=_C763( C682 C763 ) C682_=_C767( C682 C767 ) \nC682_=_C771( C682 C771 ) C682_=_C781( C682 C781 ) C682_=_C783( C682 C783 ) C682_=_C786( C682 C786 ) C682_=_C788( C682 C788 ) C682_=_C791( C682 C791 ) \nC682_=_C793( C682 C793 ) C682_=_C795( C682 C795 ) C682_=_C796( C682 C796 ) C685_=_C687( C685 C687 ) C685_=_C693( C685 C693 ) C685_=_C698( C685 C698 ) \nC685_=_C699( C685 C699 ) C685_=_C701( C685 C701 ) C685_=_C706( C685 C706 ) C685_=_C708( C685 C708 ) C685_=_C712( C685 C712 ) C685_=_C713( C685 C713 ) \nC685_=_C721( C685 C721 ) C685_=_C730( C685 C730 ) C685_=_C733( C685 C733 ) C685_=_C737( C685 C737 ) C685_=_C741( C685 C741 ) C685_=_C742( C685 C742 ) \nC685_=_C744( C685 C744 ) C685_=_C758( C685 C758 ) C685_=_C763( C685 C763 ) C685_=_C771( C685 C771 ) C685_=_C772( C685 C772 ) C685_=_C773( C685 C773 ) \nC685_=_C781( C685 C781 ) C685_=_C785( C685 C785 ) C685_=_C786( C685 C786 ) C685_=_C791( C685 C791 ) C685_=_C793( C685 C793 ) C685_=_C795( C685 C795 ) \nC687_=_C688( C687 C688 ) C687_=_C699( C687 C699 ) C687_=_C701( C687 C701 ) C687_=_C706( C687 C706 ) C687_=_C708( C687 C708 ) C687_=_C709( C687 C709 ) \nC687_=_C712( C687 C712 ) C687_=_C713( C687 C713 ) C687_=_C721( C687 C721 ) C687_=_C724( C687 C724 ) C687_=_C730( C687 C730 ) C687_=_C733( C687 C733 ) \nC687_=_C737( C687 C737 ) C687_=_C741( C687 C741 ) C687_=_C742( C687 C742 ) C687_=_C744( C687 C744 ) C687_=_C751( C687 C751 ) C687_=_C758( C687 C758 ) \nC687_=_C762( C687 C762 ) C687_=_C769( C687 C769 ) C687_=_C771( C687 C771 ) C687_=_C772( C687 C772 ) C687_=_C773( C687 C773 ) C687_=_C781( C687 C781 ) \nC687_=_C783( C687 C783 ) C687_=_C785( C687 C785 ) C687_=_C786( C687 C786 ) C687_=_C787( C687 C787 ) C687_=_C788( C687 C788 ) C687_=_C791( C687 C791 ) \nC687_=_C793( C687 C793 ) C687_=_C795( C687 C795 ) C687_=_C796( C687 C796 ) C688_=_C700( C688 C700 ) C688_=_C701( C688 C701 ) C688_=_C706( C688 C706 ) \nC688_=_C709( C688 C709 ) C688_=_C712( C688 C712 ) C688_=_C713( C688 C713 ) C688_=_C721( C688 C721 ) C688_=_C724( C688 C724 ) C688_=_C741( C688 C741 ) \nC688_=_C742( C688 C742 ) C688_=_C744( C688 C744 ) C688_=_C751( C688 C751 ) C688_=_C763( C688 C763 ) C688_=_C766( C688 C766 ) C688_=_C767( C688 C767 ) \nC688_=_C769( C688 C769 ) C688_=_C771( C688 C771 ) C688_=_C773( C688 C773 ) C688_=_C781( C688 C781 ) C688_=_C783( C688 C783 ) C688_=_C786( C688 C786 ) \nC688_=_C788( C688 C788 ) C688_=_C791( C688 C791 ) C688_=_C793( C688 C793 ) C688_=_C796( C688 C796 ) C693_=_C694( C693 C694 ) C693_=_C699( C693 C699 ) \nC693_=_C709( C693 C709 ) C693_=_C712( C693 C712 ) C693_=_C728( C693 C728 ) C693_=_C737( C693 C737 ) C693_=_C741( C693 C741 ) C693_=_C742( C693 C742 ) \nC693_=_C744( C693 C744 ) C693_=_C745( C693 C745 ) C693_=_C753( C693 C753 ) C693_=_C758( C693 C758 ) C693_=_C763( C693 C763 ) C693_=_C773( C693 C773 ) \nC693_=_C783( C693 C783 ) C693_=_C785( C693 C785 ) C693_=_C791( C693 C791 ) C693_=_C793( C693 C793 ) C693_=_C795( C693 C795 ) C694_=_C699( C694 C699 ) \nC694_=_C700( C694 C700 ) C694_=_C701( C694 C701 ) C694_=_C709( C694 C709 ) C694_=_C721( C694 C721 ) C694_=_C728( C694 C728 ) C694_=_C733( C694 C733 ) \nC694_=_C737( C694 C737 ) C694_=_C744( C694 C744 ) C694_=_C745( C694 C745 ) C694_=_C751( C694 C751 ) C694_=_C753( C694 C753 ) C694_=_C758( C694 C758 ) \nC694_=_C763( C694 C763 ) C694_=_C766( C694 C766 ) C694_=_C771( C694 C771 ) C694_=_C772( C694 C772 ) C694_=_C781( C694 C781 ) C694_=_C783( C694 C783 ) \nC694_=_C785( C694 C785 ) C694_=_C786( C694 C786 ) C694_=_C788( C694 C788 ) C694_=_C791( C694 C791 ) C694_=_C793( C694 C793 ) C694_=_C795( C694 C795 ) \nC698_=_C699( C698 C699 ) C698_=_C700( C698 C700 ) C698_=_C701( C698 C701 ) C698_=_C706( C698 C706 ) C698_=_C708( C698 C708 ) C698_=_C733( C698 C733 ) \nC698_=_C741( C698 C741 ) C698_=_C762( C698 C762 ) C698_=_C766( C698 C766 ) C698_=_C767( C698 C767 ) C698_=_C769( C698 C769 ) C698_=_C772( C698 C772 ) \nC698_=_C773( C698 C773 ) C698_=_C781( C698 C781 ) C698_=_C783( C698 C783 ) C698_=_C787( C698 C787 ) C698_=_C788( C698 C788 ) C698_=_C791( C698 C791 ) \nC698_=_C795( C698 C795 ) C698_=_C796( C698 C796 ) C699_=_C700( C699 C700 ) C699_=_C708( C699 C708 ) C699_=_C712( C699 C712 ) C699_=_C733( C699 C733 ) \nC699_=_C741( C699 C741 ) C699_=_C744( C699 C744 ) C699_=_C745( C699 C745 ) C699_=_C767( C699 C767 ) C699_=_C769( C699 C769 ) C699_=_C772( C699 C772 ) \nC699_=_C773( C699 C773 ) C699_=_C781( C699 C781 ) C699_=_C783( C699 C783 ) C699_=_C786( C699 C786 ) C699_=_C787( C699 C787 ) C699_=_C788( C699 C788 ) \nC699_=_C791( C699 C791 ) C699_=_C796( C699 C796 ) C700_=_C701( C700 C701 ) C700_=_C724( C700 C724 ) C700_=_C737( C700 C737 ) C700_=_C742( C700 C742 ) \nC700_=_C766( C700 C766 ) C700_=_C767( C700 C767 ) C700_=_C769( C700 C769 ) C700_=_C771( C700 C771 ) C700_=_C772( C700 C772 ) C700_=_C781( C700 C781 ) \nC700_=_C785( C700 C785 ) C700_=_C786( C700 C786 ) C700_=_C788(</w:t>
      </w:r>
    </w:p>
    <w:p>
      <w:pPr>
        <w:pStyle w:val="PreformattedText"/>
        <w:bidi w:val="0"/>
        <w:spacing w:before="0" w:after="0"/>
        <w:jc w:val="left"/>
        <w:rPr/>
      </w:pPr>
      <w:r>
        <w:rPr/>
        <w:t xml:space="preserve"> </w:t>
      </w:r>
      <w:r>
        <w:rPr/>
        <w:t>C700 C788 ) C701_=_C708( C701 C708 ) C701_=_C712( C701 C712 ) C701_=_C713( C701 C713 ) \nC701_=_C724( C701 C724 ) C701_=_C730( C701 C730 ) C701_=_C733( C701 C733 ) C701_=_C737( C701 C737 ) C701_=_C742( C701 C742 ) C701_=_C745( C701 C745 ) \nC701_=_C758( C701 C758 ) C701_=_C769( C701 C769 ) C701_=_C771( C701 C771 ) C701_=_C772( C701 C772 ) C701_=_C773( C701 C773 ) C701_=_C781( C701 C781 ) \nC701_=_C785( C701 C785 ) C701_=_C786( C701 C786 ) C701_=_C788( C701 C788 ) C701_=_C795( C701 C795 ) C701_=_C796( C701 C796 ) C706_=_C709( C706 C709 ) \nC706_=_C721( C706 C721 ) C706_=_C724( C706 C724 ) C706_=_C730( C706 C730 ) C706_=_C737( C706 C737 ) C706_=_C741( C706 C741 ) C706_=_C742( C706 C742 ) \nC706_=_C751( C706 C751 ) C706_=_C763( C706 C763 ) C706_=_C767( C706 C767 ) C706_=_C769( C706 C769 ) C706_=_C771( C706 C771 ) C706_=_C781( C706 C781 ) \nC706_=_C783( C706 C783 ) C706_=_C786( C706 C786 ) C706_=_C791( C706 C791 ) C706_=_C793( C706 C793 ) C706_=_C796( C706 C796 ) C708_=_C709( C708 C709 ) \nC708_=_C712( C708 C712 ) C708_=_C713( C708 C713 ) C708_=_C730( C708 C730 ) C708_=_C733( C708 C733 ) C708_=_C741( C708 C741 ) C708_=_C742( C708 C742 ) \nC708_=_C745( C708 C745 ) C708_=_C751( C708 C751 ) C708_=_C753( C708 C753 ) C708_=_C758( C708 C758 ) C708_=_C762( C708 C762 ) C708_=_C772( C708 C772 ) \nC708_=_C773( C708 C773 ) C708_=_C785( C708 C785 ) C708_=_C786( C708 C786 ) C708_=_C787( C708 C787 ) C708_=_C788( C708 C788 ) C708_=_C795( C708 C795 ) \nC708_=_C796( C708 C796 ) C709_=_C712( C709 C712 ) C709_=_C713( C709 C713 ) C709_=_C721( C709 C721 ) C709_=_C724( C709 C724 ) C709_=_C728( C709 C728 ) \nC709_=_C730( C709 C730 ) C709_=_C733( C709 C733 ) C709_=_C741( C709 C741 ) C709_=_C742( C709 C742 ) C709_=_C744( C709 C744 ) C709_=_C745( C709 C745 ) \nC709_=_C751( C709 C751 ) C709_=_C753( C709 C753 ) C709_=_C758( C709 C758 ) C709_=_C762( C709 C762 ) C709_=_C766( C709 C766 ) C709_=_C769( C709 C769 ) \nC709_=_C771( C709 C771 ) C709_=_C772( C709 C772 ) C709_=_C773( C709 C773 ) C709_=_C781( C709 C781 ) C709_=_C783( C709 C783 ) C709_=_C785( C709 C785 ) \nC709_=_C786( C709 C786 ) C709_=_C791( C709 C791 ) C709_=_C793( C709 C793 ) C709_=_C795( C709 C795 ) C709_=_C796( C709 C796 ) C712_=_C713( C712 C713 ) \nC712_=_C730( C712 C730 ) C712_=_C733( C712 C733 ) C712_=_C741( C712 C741 ) C712_=_C753( C712 C753 ) C712_=_C758( C712 C758 ) C712_=_C772( C712 C772 ) \nC712_=_C773( C712 C773 ) C712_=_C783( C712 C783 ) C712_=_C785( C712 C785 ) C712_=_C786( C712 C786 ) C712_=_C787( C712 C787 ) C712_=_C788( C712 C788 ) \nC712_=_C791( C712 C791 ) C712_=_C793( C712 C793 ) C712_=_C795( C712 C795 ) C713_=_C730( C713 C730 ) C713_=_C733( C713 C733 ) C713_=_C741( C713 C741 ) \nC713_=_C742( C713 C742 ) C713_=_C744( C713 C744 ) C713_=_C753( C713 C753 ) C713_=_C758( C713 C758 ) C713_=_C762( C713 C762 ) C713_=_C763( C713 C763 ) \nC713_=_C766( C713 C766 ) C713_=_C767( C713 C767 ) C713_=_C769( C713 C769 ) C713_=_C771( C713 C771 ) C713_=_C772( C713 C772 ) C713_=_C773( C713 C773 ) \nC713_=_C785( C713 C785 ) C713_=_C786( C713 C786 ) C713_=_C791( C713 C791 ) C713_=_C793( C713 C793 ) C713_=_C795( C713 C795 ) C713_=_C796( C713 C796 ) \nC721_=_C724( C721 C724 ) C721_=_C728( C721 C728 ) C721_=_C737( C721 C737 ) C721_=_C741( C721 C741 ) C721_=_C742( C721 C742 ) C721_=_C751( C721 C751 ) \nC721_=_C753( C721 C753 ) C721_=_C762( C721 C762 ) C721_=_C763( C721 C763 ) C721_=_C767( C721 C767 ) C721_=_C769( C721 C769 ) C721_=_C771( C721 C771 ) \nC721_=_C772( C721 C772 ) C721_=_C773( C721 C773 ) C721_=_C781( C721 C781 ) C721_=_C783( C721 C783 ) C721_=_C785( C721 C785 ) C721_=_C786( C721 C786 ) \nC721_=_C788( C721 C788 ) C721_=_C791( C721 C791 ) C721_=_C793( C721 C793 ) C721_=_C795( C721 C795 ) C721_=_C796( C721 C796 ) C724_=_C730( C724 C730 ) \nC724_=_C741( C724 C741 ) C724_=_C742( C724 C742 ) C724_=_C751( C724 C751 ) C724_=_C766( C724 C766 ) C724_=_C767( C724 C767 ) C724_=_C771( C724 C771 ) \nC724_=_C772( C724 C772 ) C724_=_C781( C724 C781 ) C724_=_C783( C724 C783 ) C724_=_C786( C724 C786 ) C724_=_C788( C724 C788 ) C724_=_C791( C724 C791 ) \nC724_=_C793( C724 C793 ) C724_=_C795( C724 C795 ) C724_=_C796( C724 C796 ) C728_=_C730( C728 C730 ) C728_=_C737( C728 C737 ) C728_=_C744( C728 C744 ) \nC728_=_C745( C728 C745 ) C728_=_C751( C728 C751 ) C728_=_C753( C728 C753 ) C728_=_C758( C728 C758 ) C728_=_C763( C728 C763 ) C728_=_C767( C728 C767 ) \nC728_=_C771( C728 C771 ) C728_=_C772( C728 C772 ) C728_=_C783( C728 C783 ) C728_=_C785( C728 C785 ) C728_=_C787( C728 C787 ) C728_=_C788( C728 C788 ) \nC728_=_C791( C728 C791 ) C728_=_C793( C728 C793 ) C728_=_C795( C728 C795 ) C730_=_C733( C730 C733 ) C730_=_C745( C730 C745 ) C730_=_C751( C730 C751 ) \nC730_=_C758( C730 C758 ) C730_=_C762( C730 C762 ) C730_=_C763( C730 C763 ) C730_=_C769( C730 C769 ) C730_=_C771( C730 C771 ) C730_=_C772( C730 C772 ) \nC730_=_C773( C730 C773 ) C730_=_C783( C730 C783 ) C730_=_C785( C730 C785 ) C730_=_C786( C730 C786 ) C730_=_C788( C730 C788 ) C730_=_C795( C730 C795 ) \nC733_=_C741( C733 C741 ) C733_=_C744( C733 C744 ) C733_=_C758( C733 C758 ) C733_=_C763( C733 C763 ) C733_=_C766( C733 C766 ) C733_=_C772( C733 C772 ) \nC733_=_C773( C733 C773 ) C733_=_C781( C733 C781 ) C733_=_C785( C733 C785 ) C733_=_C786( C733 C786 ) C733_=_C787( C733 C787 ) C733_=_C795( C733 C795 ) \nC733_=_C796( C733 C796 ) C737_=_C742( C737 C742 ) C737_=_C744( C737 C744 ) C737_=_C745( C737 C745 ) C737_=_C753( C737 C753 ) C737_=_C763( C737 C763 ) \nC737_=_C769( C737 C769 ) C737_=_C773( C737 C773 ) C737_=_C783( C737 C783 ) C737_=_C786( C737 C786 ) C737_=_C787( C737 C787 ) C737_=_C788( C737 C788 ) \nC737_=_C791( C737 C791 ) C737_=_C793( C737 C793 ) C737_=_C795( C737 C795 ) C737_=_C796( C737 C796 ) C741_=_C742( C741 C742 ) C741_=_C744( C741 C744 ) \nC741_=_C751( C741 C751 ) C741_=_C766( C741 C766 ) C741_=_C767( C741 C767 ) C741_=_C769( C741 C769 ) C741_=_C771( C741 C771 ) C741_=_C772( C741 C772 ) \nC741_=_C773( C741 C773 ) C741_=_C781( C741 C781 ) C741_=_C783( C741 C783 ) C741_=_C785( C741 C785 ) C741_=_C786( C741 C786 ) C741_=_C787( C741 C787 ) \nC741_=_C788( C741 C788 ) C741_=_C791( C741 C791 ) C741_=_C793( C741 C793 ) C741_=_C796( C741 C796 ) C742_=_C751( C742 C751 ) C742_=_C763( C742 C763 ) \nC742_=_C766( C742 C766 ) C742_=_C771( C742 C771 ) C742_=_C773( C742 C773 ) C742_=_C781( C742 C781 ) C742_=_C783( C742 C783 ) C742_=_C785( C742 C785 ) \nC742_=_C786( C742 C786 ) C742_=_C787( C742 C787 ) C742_=_C788( C742 C788 ) C742_=_C791( C742 C791 ) C742_=_C793( C742 C793 ) C742_=_C796( C742 C796 ) \nC744_=_C745( C744 C745 ) C744_=_C753( C744 C753 ) C744_=_C758( C744 C758 ) C744_=_C762( C744 C762 ) C744_=_C763( C744 C763 ) C744_=_C766( C744 C766 ) \nC744_=_C771( C744 C771 ) C744_=_C781( C744 C781 ) C744_=_C783( C744 C783 ) C744_=_C787( C744 C787 ) C744_=_C791( C744 C791 ) C744_=_C793( C744 C793 ) \nC744_=_C795( C744 C795 ) C744_=_C796( C744 C796 ) C745_=_C751( C745 C751 ) C745_=_C753( C745 C753 ) C745_=_C758( C745 C758 ) C745_=_C762( C745 C762 ) \nC745_=_C763( C745 C763 ) C745_=_C769( C745 C769 ) C745_=_C783( C745 C783 ) C745_=_C785( C745 C785 ) C745_=_C786( C745 C786 ) C745_=_C791( C745 C791 ) \nC745_=_C793( C745 C793 ) C745_=_C795( C745 C795 ) C745_=_C796( C745 C796 ) C751_=_C762( C751 C762 ) C751_=_C763( C751 C763 ) C751_=_C771( C751 C771 ) \nC751_=_C772( C751 C772 ) C751_=_C781( C751 C781 ) C751_=_C783( C751 C783 ) C751_=_C785( C751 C785 ) C751_=_C786( C751 C786 ) C751_=_C787( C751 C787 ) \nC751_=_C788( C751 C788 ) C751_=_C791( C751 C791 ) C751_=_C793( C751 C793 ) C751_=_C795( C751 C795 ) C751_=_C796( C751 C796 ) C753_=_C758( C753 C758 ) \nC753_=_C762( C753 C762 ) C753_=_C763( C753 C763 ) C753_=_C766( C753 C766 ) C753_=_C767( C753 C767 ) C753_=_C769( C753 C769 ) C753_=_C773( C753 C773 ) \nC753_=_C783( C753 C783 ) C753_=_C785( C753 C785 ) C753_=_C786( C753 C786 ) C753_=_C787( C753 C787 ) C753_=_C788( C753 C788 ) C753_=_C791( C753 C791 ) \nC753_=_C793( C753 C793 ) C753_=_C795( C753 C795 ) C758_=_C762( C758 C762 ) C758_=_C766( C758 C766 ) C758_=_C767( C758 C767 ) C758_=_C771( C758 C771 ) \nC758_=_C772( C758 C772 ) C758_=_C773( C758 C773 ) C758_=_C781( C758 C781 ) C758_=_C785( C758 C785 ) C758_=_C793( C758 C793 ) C758_=_C795( C758 C795 ) \nC758_=_C796( C758 C796 ) C762_=_C763( C762 C763 ) C762_=_C766( C762 C766 ) C762_=_C767( C762 C767 ) C762_=_C771( C762 C771 ) C762_=_C773( C762 C773 ) \nC762_=_C783( C762 C783 ) C762_=_C786( C762 C786 ) C762_=_C787( C762 C787 ) C762_=_C788( C762 C788 ) C762_=_C793( C762 C793 ) C762_=_C796( C762 C796 ) \nC763_=_C767( C763 C767 ) C763_=_C769( C763 C769 ) C763_=_C771( C763 C771 ) C763_=_C772( C763 C772 ) C763_=_C773( C763 C773 ) C763_=_C783( C763 C783 ) \nC763_=_C785( C763 C785 ) C763_=_C788( C763 C788 ) C763_=_C791( C763 C791 ) C763_=_C793( C763 C793 ) C763_=_C795( C763 C795 ) C766_=_C773( C766 C773 ) \nC766_=_C781( C766 C781 ) C766_=_C785( C766 C785 ) C766_=_C787( C766 C787 ) C766_=_C788( C766 C788 ) C766_=_C791( C766 C791 ) C766_=_C793( C766 C793 ) \nC766_=_C795( C766 C795 ) C766_=_C796( C766 C796 ) C767_=_C769( C767 C769 ) C767_=_C771( C767 C771 ) C767_=_C772( C767 C772 ) C767_=_C783( C767 C783 ) \nC767_=_C786( C767 C786 ) C767_=_C788( C767 C788 ) C767_=_C791( C767 C791 ) C767_=_C793( C767 C793 ) C767_=_C796( C767 C796 ) C769_=_C772( C769 C772 ) \nC769_=_C773( C769 C773 ) C769_=_C783( C769 C783 ) C769_=_C785( C769 C785 ) C769_=_C786( C769 C786 ) C769_=_C787( C769 C787 ) C769_=_C788( C769 C788 ) \nC769_=_C791( C769 C791 ) C769_=_C796( C769 C796 ) C771_=_C772( C771 C772 ) C771_=_C781( C771 C781 ) C771_=_C783( C771 C783 ) C771_=_C785( C771 C785 ) \nC771_=_C786( C771 C786 ) C771_=_C788( C771 C788 ) C771_=_C791( C771 C791 ) C771_=_C793( C771 C793 ) C771_=_C796( C771 C796 ) C772_=_C773( C772 C773 ) \nC772_=_C781( C772 C781 ) C772_=_C785( C772 C785 ) C772_=_C787( C772 C787 ) C772_=_C788( C772 C788 ) C772_=_C793( C772 C793 ) C772_=_C795( C772 C795 ) \nC772_=_C796( C772 C796 ) C773_=_C781( C773 C781 ) C773_=_C785( C773 C785 ) C773_=_C786(</w:t>
      </w:r>
    </w:p>
    <w:p>
      <w:pPr>
        <w:pStyle w:val="PreformattedText"/>
        <w:bidi w:val="0"/>
        <w:spacing w:before="0" w:after="0"/>
        <w:jc w:val="left"/>
        <w:rPr/>
      </w:pPr>
      <w:r>
        <w:rPr/>
        <w:t xml:space="preserve"> </w:t>
      </w:r>
      <w:r>
        <w:rPr/>
        <w:t>C773 C786 ) C773_=_C795( C773 C795 ) C773_=_C796( C773 C796 ) \nC781_=_C783( C781 C783 ) C781_=_C786( C781 C786 ) C781_=_C787( C781 C787 ) C781_=_C791( C781 C791 ) C781_=_C793( C781 C793 ) C781_=_C796( C781 C796 ) \nC783_=_C786( C783 C786 ) C783_=_C787( C783 C787 ) C783_=_C791( C783 C791 ) C783_=_C793( C783 C793 ) C783_=_C795( C783 C795 ) C783_=_C796( C783 C796 ) \nC785_=_C786( C785 C786 ) C785_=_C787( C785 C787 ) C785_=_C788( C785 C788 ) C785_=_C793( C785 C793 ) C785_=_C795( C785 C795 ) C785_=_C796( C785 C796 ) \nC786_=_C787( C786 C787 ) C786_=_C788( C786 C788 ) C786_=_C791( C786 C791 ) C786_=_C793( C786 C793 ) C786_=_C796( C786 C796 ) C787_=_C788( C787 C788 ) \nC787_=_C791( C787 C791 ) C787_=_C795( C787 C795 ) C787_=_C796( C787 C796 ) C788_=_C793( C788 C793 ) C788_=_C795( C788 C795 ) C788_=_C796( C788 C796 ) \nC791_=_C793( C791 C793 ) C791_=_C795( C791 C795 ) C791_=_C796( C791 C796 ) C793_=_C795( C793 C795 ) C793_=_C796( C793 C796 ) "];52-&gt;60[label="160: C79 C86 C103 C108 C135 \nC136 C151 C186 C195 C196 C199 \nC228 C232 C234 C249 C250 C257 \nC271 C275 C276 C277 C279 C282 \nC283 C284 C286 C306 C313 C318 \nC319 C321 C328 C330 C332 C345 \nC347 C349 C353 C356 C359 C364 \nC365 C375 C377 C378 C384 C389 \nC413 C418 C422 C429 C439 C446 \nC447 C455 C457 C458 C468 C469 \nC473 C477 C479 C488 C489 C493 \nC496 C498 C509 C514 C516 C521 \nC525 C527 C539 C541 C548 C550 \nC556 C557 C567 C568 C569 C571 \nC572 C574 C577 C581 C582 C586 \nC592 C597 C600 C606 C608 C621 \nC622 C624 C625 C629 C631 C640 \nC641 C643 C647 C648 C655 C659 \nC662 C663 C667 C668 C671 C676 \nC680 C682 C685 C687 C688 C693 \nC694 C698 C699 C700 C701 C706 \nC708 C709 C712 C713 C721 C724 \nC728 C730 C733 C737 C741 C742 \nC744 C745 C751 C753 C758 C762 \nC763 C766 C767 C769 C771 C772 \nC773 C781 C783 C785 C786 C787 \nC788 C791 C793 C795 C796 \n5458: C79_=_C195 ,C79_=_C228 ,C79_=_C232 ,C79_=_C234 ,C79_=_C276 ,\nC79_=_C282 ,C79_=_C306 ,C79_=_C319 ,C79_=_C330 ,C79_=_C332 ,C79_=_C356 ,\nC79_=_C375 ,C79_=_C377 ,C79_=_C378 ,C79_=_C384 ,C79_=_C389 ,C79_=_C418 ,\nC79_=_C429 ,C79_=_C446 ,C79_=_C455 ,C79_=_C493 ,C79_=_C525 ,C79_=_C527 ,\nC79_=_C557 ,C79_=_C571 ,C79_=_C621 ,C79_=_C622 ,C79_=_C624 ,C79_=_C629 ,\nC79_=_C631 ,C79_=_C640 ,C79_=_C663 ,C79_=_C671 ,C79_=_C685 ,C79_=_C687 ,\nC79_=_C701 ,C79_=_C706 ,C79_=_C708 ,C79_=_C712 ,C79_=_C713 ,C79_=_C724 ,\nC79_=_C730 ,C79_=_C733 ,C79_=_C751 ,C79_=_C758 ,C79_=_C766 ,C79_=_C772 ,\nC79_=_C773 ,C79_=_C783 ,C79_=_C785 ,C79_=_C795 ,C86_=_C135 ,C86_=_C234 ,\nC86_=_C257 ,C86_=_C279 ,C86_=_C286 ,C86_=_C313 ,C86_=_C318 ,C86_=_C365 ,\nC86_=_C389 ,C86_=_C413 ,C86_=_C479 ,C86_=_C498 ,C86_=_C525 ,C86_=_C527 ,\nC86_=_C539 ,C86_=_C541 ,C86_=_C567 ,C86_=_C568 ,C86_=_C572 ,C86_=_C574 ,\nC86_=_C592 ,C86_=_C625 ,C86_=_C662 ,C86_=_C676 ,C86_=_C698 ,C86_=_C708 ,\nC86_=_C713 ,C86_=_C753 ,C86_=_C758 ,C86_=_C762 ,C86_=_C766 ,C86_=_C767 ,\nC86_=_C785 ,C86_=_C786 ,C86_=_C787 ,C86_=_C788 ,C86_=_C796 ,C103_=_C136 ,\nC103_=_C195 ,C103_=_C196 ,C103_=_C199 ,C103_=_C271 ,C103_=_C275 ,C103_=_C321 ,\nC103_=_C328 ,C103_=_C353 ,C103_=_C359 ,C103_=_C377 ,C103_=_C384 ,C103_=_C469 ,\nC103_=_C477 ,C103_=_C496 ,C103_=_C498 ,C103_=_C509 ,C103_=_C516 ,C103_=_C541 ,\nC103_=_C557 ,C103_=_C574 ,C103_=_C577 ,C103_=_C581 ,C103_=_C606 ,C103_=_C621 ,\nC103_=_C622 ,C103_=_C625 ,C103_=_C629 ,C103_=_C640 ,C103_=_C643 ,C103_=_C647 ,\nC103_=_C667 ,C103_=_C671 ,C103_=_C698 ,C103_=_C699 ,C103_=_C700 ,C103_=_C712 ,\nC103_=_C753 ,C103_=_C766 ,C103_=_C767 ,C103_=_C769 ,C103_=_C772 ,C103_=_C788 ,\nC103_=_C791 ,C108_=_C234 ,C108_=_C257 ,C108_=_C275 ,C108_=_C276 ,C108_=_C277 ,\nC108_=_C279 ,C108_=_C284 ,C108_=_C321 ,C108_=_C345 ,C108_=_C347 ,C108_=_C364 ,\nC108_=_C375 ,C108_=_C422 ,C108_=_C439 ,C108_=_C447 ,C108_=_C477 ,C108_=_C514 ,\nC108_=_C516 ,C108_=_C539 ,C108_=_C541 ,C108_=_C548 ,C108_=_C550 ,C108_=_C556 ,\nC108_=_C567 ,C108_=_C582 ,C108_=_C586 ,C108_=_C597 ,C108_=_C608 ,C108_=_C624 ,\nC108_=_C629 ,C108_=_C631 ,C108_=_C641 ,C108_=_C643 ,C108_=_C648 ,C108_=_C659 ,\nC108_=_C667 ,C108_=_C668 ,C108_=_C680 ,C108_=_C682 ,C108_=_C687 ,C108_=_C688 ,\nC108_=_C693 ,C108_=_C694 ,C108_=_C706 ,C108_=_C709 ,C108_=_C721 ,C108_=_C724 ,\nC108_=_C741 ,C108_=_C742 ,C108_=_C744 ,C108_=_C745 ,C108_=_C751 ,C108_=_C753 ,\nC108_=_C758 ,C108_=_C767 ,C108_=_C769 ,C108_=_C771 ,C108_=_C781 ,C108_=_C783 ,\nC108_=_C786 ,C108_=_C791 ,C108_=_C793 ,C108_=_C796 ,C135_=_C136 ,C135_=_C234 ,\nC135_=_C257 ,C135_=_C279 ,C135_=_C286 ,C135_=_C313 ,C135_=_C318 ,C135_=_C319 ,\nC135_=_C365 ,C135_=_C378 ,C135_=_C413 ,C135_=_C447 ,C135_=_C455 ,C135_=_C457 ,\nC135_=_C458 ,C135_=_C473 ,C135_=_C479 ,C135_=_C498 ,C135_=_C525 ,C135_=_C541 ,\nC135_=_C567 ,C135_=_C568 ,C135_=_C572 ,C135_=_C592 ,C135_=_C625 ,C135_=_C631 ,\nC135_=_C662 ,C135_=_C663 ,C135_=_C667 ,C135_=_C676 ,C135_=_C698 ,C135_=_C712 ,\nC135_=_C728 ,C135_=_C753 ,C135_=_C758 ,C135_=_C762 ,C135_=_C766 ,C135_=_C787 ,\nC135_=_C788 ,C135_=_C791 ,C135_=_C796 ,C136_=_C195 ,C136_=_C196 ,C136_=_C199 ,\nC136_=_C271 ,C136_=_C275 ,C136_=_C321 ,C136_=_C328 ,C136_=_C345 ,C136_=_C347 ,\nC136_=_C353 ,C136_=_C359 ,C136_=_C377 ,C136_=_C378 ,C136_=_C384 ,C136_=_C413 ,\nC136_=_C447 ,C136_=_C455 ,C136_=_C457 ,C136_=_C458 ,C136_=_C469 ,C136_=_C477 ,\nC136_=_C493 ,C136_=_C496 ,C136_=_C498 ,C136_=_C509 ,C136_=_C516 ,C136_=_C557 ,\nC136_=_C574 ,C136_=_C577 ,C136_=_C581 ,C136_=_C606 ,C136_=_C621 ,C136_=_C629 ,\nC136_=_C631 ,C136_=_C643 ,C136_=_C647 ,C136_=_C663 ,C136_=_C667 ,C136_=_C671 ,\nC136_=_C676 ,C136_=_C685 ,C136_=_C698 ,C136_=_C699 ,C136_=_C700 ,C136_=_C706 ,\nC136_=_C712 ,C136_=_C741 ,C136_=_C753 ,C136_=_C767 ,C136_=_C769 ,C136_=_C772 ,\nC136_=_C781 ,C136_=_C787 ,C136_=_C788 ,C136_=_C791 ,C151_=_C186 ,C151_=_C249 ,\nC151_=_C250 ,C151_=_C271 ,C151_=_C283 ,C151_=_C328 ,C151_=_C349 ,C151_=_C365 ,\nC151_=_C378 ,C151_=_C413 ,C151_=_C422 ,C151_=_C457 ,C151_=_C458 ,C151_=_C468 ,\nC151_=_C473 ,C151_=_C479 ,C151_=_C488 ,C151_=_C489 ,C151_=_C521 ,C151_=_C527 ,\nC151_=_C569 ,C151_=_C571 ,C151_=_C600 ,C151_=_C606 ,C151_=_C608 ,C151_=_C640 ,\nC151_=_C641 ,C151_=_C655 ,C151_=_C659 ,C151_=_C680 ,C151_=_C682 ,C151_=_C687 ,\nC151_=_C693 ,C151_=_C694 ,C151_=_C706 ,C151_=_C728 ,C151_=_C737 ,C151_=_C742 ,\nC151_=_C744 ,C151_=_C745 ,C151_=_C753 ,C151_=_C763 ,C151_=_C769 ,C151_=_C783 ,\nC151_=_C785 ,C151_=_C791 ,C151_=_C793 ,C151_=_C795 ,C186_=_C249 ,C186_=_C250 ,\nC186_=_C271 ,C186_=_C283 ,C186_=_C328 ,C186_=_C349 ,C186_=_C365 ,C186_=_C378 ,\nC186_=_C413 ,C186_=_C422 ,C186_=_C429 ,C186_=_C457 ,C186_=_C458 ,C186_=_C468 ,\nC186_=_C473 ,C186_=_C479 ,C186_=_C488 ,C186_=_C489 ,C186_=_C521 ,C186_=_C527 ,\nC186_=_C550 ,C186_=_C569 ,C186_=_C571 ,C186_=_C600 ,C186_=_C606 ,C186_=_C608 ,\nC186_=_C625 ,C186_=_C640 ,C186_=_C655 ,C186_=_C659 ,C186_=_C680 ,C186_=_C682 ,\nC186_=_C693 ,C186_=_C694 ,C186_=_C728 ,C186_=_C737 ,C186_=_C742 ,C186_=_C744 ,\nC186_=_C745 ,C186_=_C753 ,C186_=_C763 ,C186_=_C781 ,C186_=_C783 ,C186_=_C785 ,\nC186_=_C791 ,C186_=_C793 ,C186_=_C795 ,C195_=_C196 ,C195_=_C199 ,C195_=_C234 ,\nC195_=_C271 ,C195_=_C275 ,C195_=_C321 ,C195_=_C332 ,C195_=_C353 ,C195_=_C359 ,\nC195_=_C377 ,C195_=_C384 ,C195_=_C469 ,C195_=_C477 ,C195_=_C493 ,C195_=_C496 ,\nC195_=_C498 ,C195_=_C509 ,C195_=_C516 ,C195_=_C557 ,C195_=_C574 ,C195_=_C577 ,\nC195_=_C581 ,C195_=_C606 ,C195_=_C621 ,C195_=_C622 ,C195_=_C624 ,C195_=_C625 ,\nC195_=_C629 ,C195_=_C640 ,C195_=_C643 ,C195_=_C647 ,C195_=_C667 ,C195_=_C671 ,\nC195_=_C676 ,C195_=_C698 ,C195_=_C699 ,C195_=_C700 ,C195_=_C701 ,C195_=_C724 ,\nC195_=_C766 ,C195_=_C767 ,C195_=_C769 ,C195_=_C772 ,C195_=_C781 ,C195_=_C788 ,\nC196_=_C199 ,C196_=_C271 ,C196_=_C275 ,C196_=_C321 ,C196_=_C353 ,C196_=_C359 ,\nC196_=_C377 ,C196_=_C384 ,C196_=_C389 ,C196_=_C447 ,C196_=_C469 ,C196_=_C477 ,\nC196_=_C496 ,C196_=_C498 ,C196_=_C509 ,C196_=_C516 ,C196_=_C521 ,C196_=_C525 ,\nC196_=_C557 ,C196_=_C567 ,C196_=_C574 ,C196_=_C577 ,C196_=_C581 ,C196_=_C592 ,\nC196_=_C606 ,C196_=_C621 ,C196_=_C629 ,C196_=_C643 ,C196_=_C647 ,C196_=_C648 ,\nC196_=_C667 ,C196_=_C671 ,C196_=_C685 ,C196_=_C698 ,C196_=_C699 ,C196_=_C700 ,\nC196_=_C721 ,C196_=_C737 ,C196_=_C742 ,C196_=_C763 ,C196_=_C767 ,C196_=_C769 ,\nC196_=_C772 ,C196_=_C773 ,C196_=_C788 ,C196_=_C793 ,C199_=_C271 ,C199_=_C275 ,\nC199_=_C286 ,C199_=_C321 ,C199_=_C353 ,C199_=_C359 ,C199_=_C377 ,C199_=_C384 ,\nC199_=_C469 ,C199_=_C477 ,C199_=_C496 ,C199_=_C498 ,C199_=_C509 ,C199_=_C516 ,\nC199_=_C550 ,C199_=_C557 ,C199_=_C569 ,C199_=_C571 ,C199_=_C574 ,C199_=_C577 ,\nC199_=_C581 ,C199_=_C600 ,C199_=_C606 ,C199_=_C621 ,C199_=_C629 ,C199_=_C643 ,\nC199_=_C647 ,C199_=_C667 ,C199_=_C671 ,C199_=_C688 ,C199_=_C698 ,C199_=_C699 ,\nC199_=_C700 ,C199_=_C724 ,C199_=_C741 ,C199_=_C744 ,C199_=_C766 ,C199_=_C767 ,\nC199_=_C769 ,C199_=_C772 ,C199_=_C788 ,C199_=_C793 ,C199_=_C795 ,C199_=_C796 ,\nC228_=_C232 ,C228_=_C257 ,C228_=_C276 ,C228_=_C282 ,C228_=_C283 ,C228_=_C306 ,\nC228_=_C319 ,C228_=_C330 ,C228_=_C332 ,C228_=_C356 ,C228_=_C364 ,C228_=_C375 ,\nC228_=_C389 ,C228_=_C418 ,C228_=_C429 ,C228_=_C446 ,C228_=_C455 ,C228_=_C493 ,\nC228_=_C527 ,C228_=_C571 ,C228_=_C581 ,C228_=_C621 ,C228_=_C622 ,C228_=_C624 ,\nC228_=_C655 ,C228_=_C663 ,C228_=_C685 ,C228_=_C687 ,C228_=_C701 ,C228_=_C708 ,\nC228_=_C712 ,C228_=_C713 ,C228_=_C730 ,C228_=_C733 ,C228_=_C745 ,C228_=_C751 ,\nC228_=_C758 ,C228_=_C772 ,C228_=_C773 ,C228_=_C785 ,C228_=_C787 ,C228_=_C795 ,\nC232_=_C276 ,C232_=_C282 ,C232_=_C306 ,C232_=_C319 ,C232_=_C330 ,C232_=_C332 ,\nC232_=_C356 ,C232_=_C389 ,C232_=_C418 ,C232_=_C429 ,C232_=_C446 ,C232_=_C455 ,\nC232_=_C469 ,C232_=_C493 ,C232_=_C521 ,C232_=_C527 ,C232_=_C567 ,C232_=_C571 ,\nC232_=_C600 ,C232_=_C621 ,C232_=_C622 ,C232_=_C624 ,C232_=_C648 ,C232_=_C663 ,\nC232_=_C685 ,C232_=_C687 ,C232_=_C699 ,C232_=_C701 ,C232_=_C708 ,C232_=_C712 ,\nC232_=_C713 ,C232_=_C730 ,C232_=_C733 ,C232_=_C745 ,C232_=_C758 ,C232_=_C769 ,\nC232_=_C772 ,C232_=_C773 ,C232_=_C785 ,C232_=_C795 ,C232_=_C796 ,C234_=_C257 ,\nC234_=_C277 ,C234_=_C279 ,C234_=_C284 ,C234_=_C286 ,C234_=_C313 ,C234_=_C318 ,\nC234_=_C345</w:t>
      </w:r>
    </w:p>
    <w:p>
      <w:pPr>
        <w:pStyle w:val="PreformattedText"/>
        <w:bidi w:val="0"/>
        <w:spacing w:before="0" w:after="0"/>
        <w:jc w:val="left"/>
        <w:rPr/>
      </w:pPr>
      <w:r>
        <w:rPr/>
        <w:t xml:space="preserve"> </w:t>
      </w:r>
      <w:r>
        <w:rPr/>
        <w:t>,C234_=_C347 ,C234_=_C364 ,C234_=_C365 ,C234_=_C375 ,C234_=_C413 ,\nC234_=_C439 ,C234_=_C447 ,C234_=_C479 ,C234_=_C493 ,C234_=_C498 ,C234_=_C514 ,\nC234_=_C516 ,C234_=_C525 ,C234_=_C539 ,C234_=_C541 ,C234_=_C548 ,C234_=_C550 ,\nC234_=_C556 ,C234_=_C557 ,C234_=_C567 ,C234_=_C568 ,C234_=_C572 ,C234_=_C582 ,\nC234_=_C586 ,C234_=_C592 ,C234_=_C597 ,C234_=_C608 ,C234_=_C624 ,C234_=_C625 ,\nC234_=_C631 ,C234_=_C640 ,C234_=_C641 ,C234_=_C648 ,C234_=_C662 ,C234_=_C667 ,\nC234_=_C668 ,C234_=_C671 ,C234_=_C676 ,C234_=_C680 ,C234_=_C682 ,C234_=_C687 ,\nC234_=_C688 ,C234_=_C698 ,C234_=_C706 ,C234_=_C709 ,C234_=_C721 ,C234_=_C724 ,\nC234_=_C741 ,C234_=_C742 ,C234_=_C751 ,C234_=_C762 ,C234_=_C766 ,C234_=_C771 ,\nC234_=_C781 ,C234_=_C783 ,C234_=_C786 ,C234_=_C787 ,C234_=_C788 ,C234_=_C791 ,\nC234_=_C793 ,C234_=_C796 ,C249_=_C250 ,C249_=_C271 ,C249_=_C275 ,C249_=_C283 ,\nC249_=_C328 ,C249_=_C349 ,C249_=_C365 ,C249_=_C378 ,C249_=_C413 ,C249_=_C422 ,\nC249_=_C457 ,C249_=_C458 ,C249_=_C468 ,C249_=_C473 ,C249_=_C479 ,C249_=_C488 ,\nC249_=_C489 ,C249_=_C498 ,C249_=_C509 ,C249_=_C521 ,C249_=_C527 ,C249_=_C541 ,\nC249_=_C569 ,C249_=_C571 ,C249_=_C582 ,C249_=_C600 ,C249_=_C606 ,C249_=_C608 ,\nC249_=_C640 ,C249_=_C641 ,C249_=_C655 ,C249_=_C659 ,C249_=_C680 ,C249_=_C682 ,\nC249_=_C693 ,C249_=_C694 ,C249_=_C700 ,C249_=_C701 ,C249_=_C708 ,C249_=_C709 ,\nC249_=_C712 ,C249_=_C713 ,C249_=_C728 ,C249_=_C737 ,C249_=_C742 ,C249_=_C744 ,\nC249_=_C745 ,C249_=_C753 ,C249_=_C758 ,C249_=_C763 ,C249_=_C769 ,C249_=_C783 ,\nC249_=_C785 ,C249_=_C787 ,C249_=_C788 ,C249_=_C791 ,C249_=_C793 ,C249_=_C795 ,\nC250_=_C271 ,C250_=_C282 ,C250_=_C283 ,C250_=_C328 ,C250_=_C349 ,C250_=_C365 ,\nC250_=_C378 ,C250_=_C413 ,C250_=_C422 ,C250_=_C457 ,C250_=_C458 ,C250_=_C468 ,\nC250_=_C473 ,C250_=_C479 ,C250_=_C488 ,C250_=_C489 ,C250_=_C514 ,C250_=_C521 ,\nC250_=_C527 ,C250_=_C541 ,C250_=_C569 ,C250_=_C571 ,C250_=_C582 ,C250_=_C600 ,\nC250_=_C606 ,C250_=_C608 ,C250_=_C640 ,C250_=_C641 ,C250_=_C655 ,C250_=_C659 ,\nC250_=_C668 ,C250_=_C682 ,C250_=_C693 ,C250_=_C694 ,C250_=_C708 ,C250_=_C709 ,\nC250_=_C712 ,C250_=_C713 ,C250_=_C728 ,C250_=_C733 ,C250_=_C737 ,C250_=_C742 ,\nC250_=_C744 ,C250_=_C745 ,C250_=_C753 ,C250_=_C758 ,C250_=_C763 ,C250_=_C766 ,\nC250_=_C783 ,C250_=_C785 ,C250_=_C786 ,C250_=_C787 ,C250_=_C791 ,C250_=_C793 ,\nC250_=_C795 ,C250_=_C796 ,C257_=_C275 ,C257_=_C276 ,C257_=_C277 ,C257_=_C279 ,\nC257_=_C286 ,C257_=_C313 ,C257_=_C318 ,C257_=_C365 ,C257_=_C375 ,C257_=_C413 ,\nC257_=_C422 ,C257_=_C479 ,C257_=_C498 ,C257_=_C525 ,C257_=_C541 ,C257_=_C556 ,\nC257_=_C557 ,C257_=_C567 ,C257_=_C568 ,C257_=_C572 ,C257_=_C592 ,C257_=_C622 ,\nC257_=_C625 ,C257_=_C629 ,C257_=_C643 ,C257_=_C659 ,C257_=_C662 ,C257_=_C676 ,\nC257_=_C698 ,C257_=_C709 ,C257_=_C721 ,C257_=_C745 ,C257_=_C751 ,C257_=_C753 ,\nC257_=_C762 ,C257_=_C766 ,C257_=_C767 ,C257_=_C769 ,C257_=_C783 ,C257_=_C787 ,\nC257_=_C788 ,C257_=_C796 ,C271_=_C275 ,C271_=_C283 ,C271_=_C321 ,C271_=_C328 ,\nC271_=_C347 ,C271_=_C349 ,C271_=_C353 ,C271_=_C359 ,C271_=_C365 ,C271_=_C377 ,\nC271_=_C378 ,C271_=_C384 ,C271_=_C413 ,C271_=_C418 ,C271_=_C422 ,C271_=_C457 ,\nC271_=_C458 ,C271_=_C468 ,C271_=_C469 ,C271_=_C473 ,C271_=_C477 ,C271_=_C479 ,\nC271_=_C488 ,C271_=_C489 ,C271_=_C496 ,C271_=_C498 ,C271_=_C509 ,C271_=_C516 ,\nC271_=_C521 ,C271_=_C541 ,C271_=_C557 ,C271_=_C569 ,C271_=_C571 ,C271_=_C574 ,\nC271_=_C577 ,C271_=_C581 ,C271_=_C600 ,C271_=_C606 ,C271_=_C608 ,C271_=_C621 ,\nC271_=_C622 ,C271_=_C629 ,C271_=_C631 ,C271_=_C640 ,C271_=_C643 ,C271_=_C647 ,\nC271_=_C655 ,C271_=_C659 ,C271_=_C667 ,C271_=_C671 ,C271_=_C682 ,C271_=_C693 ,\nC271_=_C694 ,C271_=_C698 ,C271_=_C699 ,C271_=_C700 ,C271_=_C728 ,C271_=_C737 ,\nC271_=_C744 ,C271_=_C745 ,C271_=_C753 ,C271_=_C758 ,C271_=_C763 ,C271_=_C766 ,\nC271_=_C767 ,C271_=_C769 ,C271_=_C772 ,C271_=_C783 ,C271_=_C788 ,C271_=_C791 ,\nC271_=_C793 ,C271_=_C795 ,C275_=_C276 ,C275_=_C277 ,C275_=_C321 ,C275_=_C332 ,\nC275_=_C353 ,C275_=_C359 ,C275_=_C377 ,C275_=_C384 ,C275_=_C422 ,C275_=_C469 ,\nC275_=_C477 ,C275_=_C496 ,C275_=_C498 ,C275_=_C509 ,C275_=_C516 ,C275_=_C557 ,\nC275_=_C567 ,C275_=_C574 ,C275_=_C577 ,C275_=_C581 ,C275_=_C606 ,C275_=_C608 ,\nC275_=_C621 ,C275_=_C629 ,C275_=_C643 ,C275_=_C647 ,C275_=_C659 ,C275_=_C667 ,\nC275_=_C671 ,C275_=_C676 ,C275_=_C680 ,C275_=_C685 ,C275_=_C693 ,C275_=_C698 ,\nC275_=_C699 ,C275_=_C700 ,C275_=_C712 ,C275_=_C721 ,C275_=_C741 ,C275_=_C753 ,\nC275_=_C767 ,C275_=_C769 ,C275_=_C772 ,C275_=_C787 ,C275_=_C788 ,C275_=_C791 ,\nC276_=_C277 ,C276_=_C282 ,C276_=_C306 ,C276_=_C319 ,C276_=_C330 ,C276_=_C332 ,\nC276_=_C356 ,C276_=_C377 ,C276_=_C389 ,C276_=_C418 ,C276_=_C422 ,C276_=_C429 ,\nC276_=_C446 ,C276_=_C455 ,C276_=_C458 ,C276_=_C489 ,C276_=_C493 ,C276_=_C516 ,\nC276_=_C527 ,C276_=_C550 ,C276_=_C567 ,C276_=_C571 ,C276_=_C577 ,C276_=_C621 ,\nC276_=_C622 ,C276_=_C624 ,C276_=_C629 ,C276_=_C643 ,C276_=_C648 ,C276_=_C659 ,\nC276_=_C663 ,C276_=_C685 ,C276_=_C687 ,C276_=_C694 ,C276_=_C701 ,C276_=_C708 ,\nC276_=_C712 ,C276_=_C713 ,C276_=_C721 ,C276_=_C728 ,C276_=_C730 ,C276_=_C733 ,\nC276_=_C751 ,C276_=_C753 ,C276_=_C758 ,C276_=_C763 ,C276_=_C767 ,C276_=_C769 ,\nC276_=_C771 ,C276_=_C772 ,C276_=_C773 ,C276_=_C783 ,C276_=_C785 ,C276_=_C788 ,\nC276_=_C795 ,C277_=_C279 ,C277_=_C284 ,C277_=_C345 ,C277_=_C347 ,C277_=_C364 ,\nC277_=_C375 ,C277_=_C422 ,C277_=_C439 ,C277_=_C447 ,C277_=_C489 ,C277_=_C514 ,\nC277_=_C516 ,C277_=_C521 ,C277_=_C539 ,C277_=_C541 ,C277_=_C548 ,C277_=_C550 ,\nC277_=_C556 ,C277_=_C567 ,C277_=_C582 ,C277_=_C586 ,C277_=_C597 ,C277_=_C608 ,\nC277_=_C621 ,C277_=_C624 ,C277_=_C625 ,C277_=_C629 ,C277_=_C631 ,C277_=_C641 ,\nC277_=_C643 ,C277_=_C648 ,C277_=_C659 ,C277_=_C667 ,C277_=_C668 ,C277_=_C680 ,\nC277_=_C682 ,C277_=_C685 ,C277_=_C687 ,C277_=_C688 ,C277_=_C706 ,C277_=_C709 ,\nC277_=_C721 ,C277_=_C724 ,C277_=_C741 ,C277_=_C742 ,C277_=_C751 ,C277_=_C753 ,\nC277_=_C767 ,C277_=_C769 ,C277_=_C771 ,C277_=_C781 ,C277_=_C783 ,C277_=_C785 ,\nC277_=_C786 ,C277_=_C791 ,C277_=_C793 ,C277_=_C796 ,C279_=_C284 ,C279_=_C286 ,\nC279_=_C313 ,C279_=_C318 ,C279_=_C345 ,C279_=_C347 ,C279_=_C353 ,C279_=_C364 ,\nC279_=_C365 ,C279_=_C375 ,C279_=_C377 ,C279_=_C413 ,C279_=_C422 ,C279_=_C429 ,\nC279_=_C439 ,C279_=_C447 ,C279_=_C455 ,C279_=_C457 ,C279_=_C479 ,C279_=_C496 ,\nC279_=_C498 ,C279_=_C509 ,C279_=_C514 ,C279_=_C516 ,C279_=_C525 ,C279_=_C527 ,\nC279_=_C539 ,C279_=_C541 ,C279_=_C548 ,C279_=_C550 ,C279_=_C556 ,C279_=_C557 ,\nC279_=_C567 ,C279_=_C568 ,C279_=_C569 ,C279_=_C571 ,C279_=_C572 ,C279_=_C582 ,\nC279_=_C586 ,C279_=_C592 ,C279_=_C597 ,C279_=_C608 ,C279_=_C624 ,C279_=_C625 ,\nC279_=_C631 ,C279_=_C641 ,C279_=_C648 ,C279_=_C662 ,C279_=_C663 ,C279_=_C667 ,\nC279_=_C668 ,C279_=_C676 ,C279_=_C680 ,C279_=_C682 ,C279_=_C687 ,C279_=_C688 ,\nC279_=_C698 ,C279_=_C706 ,C279_=_C709 ,C279_=_C721 ,C279_=_C724 ,C279_=_C741 ,\nC279_=_C742 ,C279_=_C744 ,C279_=_C751 ,C279_=_C758 ,C279_=_C762 ,C279_=_C766 ,\nC279_=_C771 ,C279_=_C772 ,C279_=_C781 ,C279_=_C783 ,C279_=_C786 ,C279_=_C787 ,\nC279_=_C788 ,C279_=_C791 ,C279_=_C793 ,C279_=_C796 ,C282_=_C283 ,C282_=_C284 ,\nC282_=_C306 ,C282_=_C319 ,C282_=_C330 ,C282_=_C332 ,C282_=_C356 ,C282_=_C389 ,\nC282_=_C418 ,C282_=_C429 ,C282_=_C446 ,C282_=_C455 ,C282_=_C473 ,C282_=_C493 ,\nC282_=_C514 ,C282_=_C527 ,C282_=_C550 ,C282_=_C568 ,C282_=_C571 ,C282_=_C572 ,\nC282_=_C592 ,C282_=_C621 ,C282_=_C622 ,C282_=_C624 ,C282_=_C625 ,C282_=_C629 ,\nC282_=_C640 ,C282_=_C648 ,C282_=_C655 ,C282_=_C662 ,C282_=_C663 ,C282_=_C685 ,\nC282_=_C687 ,C282_=_C698 ,C282_=_C701 ,C282_=_C708 ,C282_=_C712 ,C282_=_C713 ,\nC282_=_C730 ,C282_=_C733 ,C282_=_C737 ,C282_=_C742 ,C282_=_C753 ,C282_=_C758 ,\nC282_=_C762 ,C282_=_C772 ,C282_=_C773 ,C282_=_C783 ,C282_=_C785 ,C282_=_C786 ,\nC282_=_C787 ,C282_=_C795 ,C282_=_C796 ,C283_=_C284 ,C283_=_C328 ,C283_=_C349 ,\nC283_=_C356 ,C283_=_C364 ,C283_=_C365 ,C283_=_C378 ,C283_=_C413 ,C283_=_C422 ,\nC283_=_C457 ,C283_=_C458 ,C283_=_C468 ,C283_=_C473 ,C283_=_C479 ,C283_=_C488 ,\nC283_=_C489 ,C283_=_C521 ,C283_=_C568 ,C283_=_C569 ,C283_=_C571 ,C283_=_C572 ,\nC283_=_C574 ,C283_=_C581 ,C283_=_C600 ,C283_=_C606 ,C283_=_C608 ,C283_=_C640 ,\nC283_=_C655 ,C283_=_C659 ,C283_=_C662 ,C283_=_C663 ,C283_=_C682 ,C283_=_C693 ,\nC283_=_C694 ,C283_=_C728 ,C283_=_C733 ,C283_=_C737 ,C283_=_C744 ,C283_=_C745 ,\nC283_=_C753 ,C283_=_C762 ,C283_=_C763 ,C283_=_C773 ,C283_=_C783 ,C283_=_C787 ,\nC283_=_C791 ,C283_=_C793 ,C283_=_C795 ,C284_=_C345 ,C284_=_C347 ,C284_=_C364 ,\nC284_=_C375 ,C284_=_C439 ,C284_=_C447 ,C284_=_C457 ,C284_=_C468 ,C284_=_C514 ,\nC284_=_C516 ,C284_=_C539 ,C284_=_C541 ,C284_=_C548 ,C284_=_C550 ,C284_=_C556 ,\nC284_=_C568 ,C284_=_C572 ,C284_=_C582 ,C284_=_C586 ,C284_=_C597 ,C284_=_C608 ,\nC284_=_C624 ,C284_=_C631 ,C284_=_C640 ,C284_=_C641 ,C284_=_C648 ,C284_=_C655 ,\nC284_=_C662 ,C284_=_C663 ,C284_=_C667 ,C284_=_C668 ,C284_=_C676 ,C284_=_C680 ,\nC284_=_C682 ,C284_=_C687 ,C284_=_C688 ,C284_=_C694 ,C284_=_C700 ,C284_=_C701 ,\nC284_=_C706 ,C284_=_C709 ,C284_=_C721 ,C284_=_C724 ,C284_=_C737 ,C284_=_C741 ,\nC284_=_C742 ,C284_=_C751 ,C284_=_C753 ,C284_=_C762 ,C284_=_C771 ,C284_=_C773 ,\nC284_=_C781 ,C284_=_C783 ,C284_=_C786 ,C284_=_C791 ,C284_=_C793 ,C284_=_C796 ,\nC286_=_C313 ,C286_=_C318 ,C286_=_C365 ,C286_=_C413 ,C286_=_C479 ,C286_=_C498 ,\nC286_=_C509 ,C286_=_C525 ,C286_=_C541 ,C286_=_C550 ,C286_=_C567 ,C286_=_C568 ,\nC286_=_C569 ,C286_=_C571 ,C286_=_C572 ,C286_=_C574 ,C286_=_C577 ,C286_=_C592 ,\nC286_=_C625 ,C286_=_C640 ,C286_=_C662 ,C286_=_C667 ,C286_=_C676 ,C286_=_C698 ,\nC286_=_C724 ,C286_=_C728 ,C286_=_C751 ,C286_=_C762 ,C286_=_C763 ,C286_=_C766 ,\nC286_=_C767 ,C286_=_C772 ,C286_=_C787 ,C286_=_C788 ,C286_=_C791 ,C286_=_C793 ,\nC286_=_C795 ,C286_=_C796 ,C306_=_C319 ,C306_=_C330 ,C306_=_C332 ,C306_=_C356 ,\nC306_=_C389 ,C306_=_C418 ,C306_=_C429 ,C306_=_C446 ,C306_=_C455 ,C306_=_C468 ,\nC306_=_C469 ,C306_=_C473 ,C306_=_C493 ,C306_=_C527 ,C306_=_C568 ,C306_=_C571 ,\nC306_=_C597 ,C306_=_C600 ,C306_=_C621 ,C306_=_C622 ,C306_=_C624 ,C306_=_C641</w:t>
      </w:r>
    </w:p>
    <w:p>
      <w:pPr>
        <w:pStyle w:val="PreformattedText"/>
        <w:bidi w:val="0"/>
        <w:spacing w:before="0" w:after="0"/>
        <w:jc w:val="left"/>
        <w:rPr/>
      </w:pPr>
      <w:r>
        <w:rPr/>
        <w:t xml:space="preserve"> </w:t>
      </w:r>
      <w:r>
        <w:rPr/>
        <w:t>,\nC306_=_C663 ,C306_=_C685 ,C306_=_C687 ,C306_=_C688 ,C306_=_C701 ,C306_=_C708 ,\nC306_=_C709 ,C306_=_C712 ,C306_=_C713 ,C306_=_C730 ,C306_=_C733 ,C306_=_C741 ,\nC306_=_C758 ,C306_=_C769 ,C306_=_C771 ,C306_=_C772 ,C306_=_C773 ,C306_=_C785 ,\nC306_=_C786 ,C306_=_C788 ,C306_=_C793 ,C306_=_C795 ,C313_=_C318 ,C313_=_C356 ,\nC313_=_C365 ,C313_=_C413 ,C313_=_C439 ,C313_=_C446 ,C313_=_C458 ,C313_=_C479 ,\nC313_=_C488 ,C313_=_C498 ,C313_=_C525 ,C313_=_C541 ,C313_=_C556 ,C313_=_C567 ,\nC313_=_C568 ,C313_=_C569 ,C313_=_C571 ,C313_=_C572 ,C313_=_C574 ,C313_=_C577 ,\nC313_=_C592 ,C313_=_C621 ,C313_=_C622 ,C313_=_C625 ,C313_=_C647 ,C313_=_C662 ,\nC313_=_C676 ,C313_=_C687 ,C313_=_C698 ,C313_=_C699 ,C313_=_C708 ,C313_=_C721 ,\nC313_=_C742 ,C313_=_C744 ,C313_=_C762 ,C313_=_C766 ,C313_=_C781 ,C313_=_C787 ,\nC313_=_C788 ,C313_=_C796 ,C318_=_C319 ,C318_=_C365 ,C318_=_C378 ,C318_=_C413 ,\nC318_=_C473 ,C318_=_C479 ,C318_=_C498 ,C318_=_C525 ,C318_=_C541 ,C318_=_C567 ,\nC318_=_C568 ,C318_=_C572 ,C318_=_C586 ,C318_=_C592 ,C318_=_C606 ,C318_=_C625 ,\nC318_=_C643 ,C318_=_C662 ,C318_=_C676 ,C318_=_C698 ,C318_=_C699 ,C318_=_C724 ,\nC318_=_C728 ,C318_=_C730 ,C318_=_C745 ,C318_=_C758 ,C318_=_C762 ,C318_=_C766 ,\nC318_=_C769 ,C318_=_C772 ,C318_=_C783 ,C318_=_C787 ,C318_=_C788 ,C318_=_C791 ,\nC318_=_C796 ,C319_=_C330 ,C319_=_C332 ,C319_=_C356 ,C319_=_C359 ,C319_=_C365 ,\nC319_=_C378 ,C319_=_C389 ,C319_=_C418 ,C319_=_C429 ,C319_=_C446 ,C319_=_C455 ,\nC319_=_C473 ,C319_=_C479 ,C319_=_C493 ,C319_=_C514 ,C319_=_C527 ,C319_=_C567 ,\nC319_=_C571 ,C319_=_C621 ,C319_=_C622 ,C319_=_C624 ,C319_=_C631 ,C319_=_C647 ,\nC319_=_C659 ,C319_=_C663 ,C319_=_C682 ,C319_=_C685 ,C319_=_C687 ,C319_=_C694 ,\nC319_=_C698 ,C319_=_C699 ,C319_=_C700 ,C319_=_C701 ,C319_=_C708 ,C319_=_C712 ,\nC319_=_C713 ,C319_=_C728 ,C319_=_C730 ,C319_=_C733 ,C319_=_C758 ,C319_=_C772 ,\nC319_=_C773 ,C319_=_C785 ,C319_=_C786 ,C319_=_C795 ,C321_=_C353 ,C321_=_C359 ,\nC321_=_C377 ,C321_=_C384 ,C321_=_C439 ,C321_=_C469 ,C321_=_C477 ,C321_=_C496 ,\nC321_=_C498 ,C321_=_C509 ,C321_=_C516 ,C321_=_C557 ,C321_=_C574 ,C321_=_C577 ,\nC321_=_C581 ,C321_=_C606 ,C321_=_C621 ,C321_=_C624 ,C321_=_C629 ,C321_=_C643 ,\nC321_=_C647 ,C321_=_C662 ,C321_=_C667 ,C321_=_C671 ,C321_=_C693 ,C321_=_C694 ,\nC321_=_C698 ,C321_=_C699 ,C321_=_C700 ,C321_=_C709 ,C321_=_C737 ,C321_=_C744 ,\nC321_=_C745 ,C321_=_C758 ,C321_=_C767 ,C321_=_C769 ,C321_=_C772 ,C321_=_C788 ,\nC321_=_C795 ,C328_=_C330 ,C328_=_C345 ,C328_=_C347 ,C328_=_C349 ,C328_=_C365 ,\nC328_=_C378 ,C328_=_C413 ,C328_=_C422 ,C328_=_C455 ,C328_=_C457 ,C328_=_C458 ,\nC328_=_C468 ,C328_=_C473 ,C328_=_C479 ,C328_=_C488 ,C328_=_C489 ,C328_=_C493 ,\nC328_=_C521 ,C328_=_C569 ,C328_=_C571 ,C328_=_C597 ,C328_=_C600 ,C328_=_C606 ,\nC328_=_C608 ,C328_=_C622 ,C328_=_C625 ,C328_=_C640 ,C328_=_C655 ,C328_=_C659 ,\nC328_=_C682 ,C328_=_C685 ,C328_=_C693 ,C328_=_C694 ,C328_=_C698 ,C328_=_C706 ,\nC328_=_C712 ,C328_=_C728 ,C328_=_C730 ,C328_=_C737 ,C328_=_C741 ,C328_=_C744 ,\nC328_=_C745 ,C328_=_C753 ,C328_=_C763 ,C328_=_C781 ,C328_=_C783 ,C328_=_C791 ,\nC328_=_C793 ,C328_=_C795 ,C330_=_C332 ,C330_=_C356 ,C330_=_C389 ,C330_=_C418 ,\nC330_=_C429 ,C330_=_C446 ,C330_=_C455 ,C330_=_C477 ,C330_=_C488 ,C330_=_C489 ,\nC330_=_C493 ,C330_=_C527 ,C330_=_C571 ,C330_=_C597 ,C330_=_C606 ,C330_=_C621 ,\nC330_=_C622 ,C330_=_C624 ,C330_=_C659 ,C330_=_C663 ,C330_=_C685 ,C330_=_C687 ,\nC330_=_C693 ,C330_=_C701 ,C330_=_C708 ,C330_=_C712 ,C330_=_C713 ,C330_=_C728 ,\nC330_=_C730 ,C330_=_C733 ,C330_=_C745 ,C330_=_C758 ,C330_=_C772 ,C330_=_C773 ,\nC330_=_C785 ,C330_=_C795 ,C332_=_C353 ,C332_=_C356 ,C332_=_C389 ,C332_=_C418 ,\nC332_=_C429 ,C332_=_C446 ,C332_=_C455 ,C332_=_C493 ,C332_=_C496 ,C332_=_C509 ,\nC332_=_C527 ,C332_=_C571 ,C332_=_C621 ,C332_=_C622 ,C332_=_C624 ,C332_=_C625 ,\nC332_=_C647 ,C332_=_C659 ,C332_=_C663 ,C332_=_C668 ,C332_=_C676 ,C332_=_C680 ,\nC332_=_C685 ,C332_=_C687 ,C332_=_C693 ,C332_=_C699 ,C332_=_C700 ,C332_=_C701 ,\nC332_=_C706 ,C332_=_C708 ,C332_=_C712 ,C332_=_C713 ,C332_=_C724 ,C332_=_C730 ,\nC332_=_C733 ,C332_=_C741 ,C332_=_C758 ,C332_=_C769 ,C332_=_C772 ,C332_=_C773 ,\nC332_=_C781 ,C332_=_C783 ,C332_=_C785 ,C332_=_C791 ,C332_=_C795 ,C345_=_C347 ,\nC345_=_C349 ,C345_=_C364 ,C345_=_C375 ,C345_=_C439 ,C345_=_C447 ,C345_=_C457 ,\nC345_=_C489 ,C345_=_C493 ,C345_=_C496 ,C345_=_C514 ,C345_=_C516 ,C345_=_C539 ,\nC345_=_C541 ,C345_=_C548 ,C345_=_C550 ,C345_=_C556 ,C345_=_C582 ,C345_=_C586 ,\nC345_=_C597 ,C345_=_C600 ,C345_=_C608 ,C345_=_C624 ,C345_=_C631 ,C345_=_C641 ,\nC345_=_C648 ,C345_=_C667 ,C345_=_C668 ,C345_=_C676 ,C345_=_C680 ,C345_=_C682 ,\nC345_=_C685 ,C345_=_C687 ,C345_=_C688 ,C345_=_C698 ,C345_=_C706 ,C345_=_C708 ,\nC345_=_C709 ,C345_=_C721 ,C345_=_C724 ,C345_=_C730 ,C345_=_C741 ,C345_=_C742 ,\nC345_=_C745 ,C345_=_C751 ,C345_=_C762 ,C345_=_C766 ,C345_=_C771 ,C345_=_C773 ,\nC345_=_C781 ,C345_=_C783 ,C345_=_C786 ,C345_=_C791 ,C345_=_C793 ,C345_=_C795 ,\nC345_=_C796 ,C347_=_C359 ,C347_=_C364 ,C347_=_C375 ,C347_=_C418 ,C347_=_C429 ,\nC347_=_C439 ,C347_=_C447 ,C347_=_C493 ,C347_=_C514 ,C347_=_C516 ,C347_=_C539 ,\nC347_=_C541 ,C347_=_C548 ,C347_=_C550 ,C347_=_C556 ,C347_=_C557 ,C347_=_C577 ,\nC347_=_C582 ,C347_=_C586 ,C347_=_C597 ,C347_=_C608 ,C347_=_C622 ,C347_=_C624 ,\nC347_=_C631 ,C347_=_C641 ,C347_=_C648 ,C347_=_C667 ,C347_=_C668 ,C347_=_C671 ,\nC347_=_C680 ,C347_=_C682 ,C347_=_C685 ,C347_=_C687 ,C347_=_C688 ,C347_=_C698 ,\nC347_=_C706 ,C347_=_C709 ,C347_=_C721 ,C347_=_C724 ,C347_=_C741 ,C347_=_C742 ,\nC347_=_C744 ,C347_=_C751 ,C347_=_C758 ,C347_=_C762 ,C347_=_C771 ,C347_=_C781 ,\nC347_=_C783 ,C347_=_C786 ,C347_=_C791 ,C347_=_C793 ,C347_=_C796 ,C349_=_C364 ,\nC349_=_C365 ,C349_=_C378 ,C349_=_C413 ,C349_=_C422 ,C349_=_C457 ,C349_=_C458 ,\nC349_=_C468 ,C349_=_C473 ,C349_=_C479 ,C349_=_C488 ,C349_=_C489 ,C349_=_C496 ,\nC349_=_C509 ,C349_=_C521 ,C349_=_C569 ,C349_=_C571 ,C349_=_C582 ,C349_=_C600 ,\nC349_=_C606 ,C349_=_C608 ,C349_=_C640 ,C349_=_C655 ,C349_=_C659 ,C349_=_C682 ,\nC349_=_C693 ,C349_=_C694 ,C349_=_C700 ,C349_=_C701 ,C349_=_C706 ,C349_=_C708 ,\nC349_=_C728 ,C349_=_C730 ,C349_=_C737 ,C349_=_C742 ,C349_=_C744 ,C349_=_C745 ,\nC349_=_C751 ,C349_=_C753 ,C349_=_C762 ,C349_=_C763 ,C349_=_C783 ,C349_=_C786 ,\nC349_=_C788 ,C349_=_C791 ,C349_=_C793 ,C349_=_C795 ,C353_=_C359 ,C353_=_C377 ,\nC353_=_C384 ,C353_=_C455 ,C353_=_C457 ,C353_=_C469 ,C353_=_C477 ,C353_=_C496 ,\nC353_=_C498 ,C353_=_C509 ,C353_=_C516 ,C353_=_C527 ,C353_=_C557 ,C353_=_C574 ,\nC353_=_C577 ,C353_=_C581 ,C353_=_C597 ,C353_=_C606 ,C353_=_C621 ,C353_=_C622 ,\nC353_=_C624 ,C353_=_C625 ,C353_=_C629 ,C353_=_C643 ,C353_=_C647 ,C353_=_C663 ,\nC353_=_C667 ,C353_=_C671 ,C353_=_C676 ,C353_=_C698 ,C353_=_C699 ,C353_=_C700 ,\nC353_=_C701 ,C353_=_C724 ,C353_=_C733 ,C353_=_C741 ,C353_=_C744 ,C353_=_C758 ,\nC353_=_C767 ,C353_=_C769 ,C353_=_C772 ,C353_=_C773 ,C353_=_C781 ,C353_=_C788 ,\nC353_=_C796 ,C356_=_C364 ,C356_=_C389 ,C356_=_C418 ,C356_=_C429 ,C356_=_C446 ,\nC356_=_C455 ,C356_=_C458 ,C356_=_C488 ,C356_=_C493 ,C356_=_C527 ,C356_=_C571 ,\nC356_=_C581 ,C356_=_C606 ,C356_=_C621 ,C356_=_C622 ,C356_=_C624 ,C356_=_C647 ,\nC356_=_C655 ,C356_=_C663 ,C356_=_C685 ,C356_=_C687 ,C356_=_C693 ,C356_=_C701 ,\nC356_=_C708 ,C356_=_C712 ,C356_=_C713 ,C356_=_C721 ,C356_=_C730 ,C356_=_C733 ,\nC356_=_C758 ,C356_=_C762 ,C356_=_C772 ,C356_=_C773 ,C356_=_C785 ,C356_=_C787 ,\nC356_=_C795 ,C359_=_C377 ,C359_=_C384 ,C359_=_C389 ,C359_=_C429 ,C359_=_C469 ,\nC359_=_C477 ,C359_=_C479 ,C359_=_C496 ,C359_=_C498 ,C359_=_C509 ,C359_=_C514 ,\nC359_=_C516 ,C359_=_C521 ,C359_=_C525 ,C359_=_C557 ,C359_=_C567 ,C359_=_C574 ,\nC359_=_C577 ,C359_=_C581 ,C359_=_C606 ,C359_=_C621 ,C359_=_C629 ,C359_=_C643 ,\nC359_=_C647 ,C359_=_C667 ,C359_=_C671 ,C359_=_C694 ,C359_=_C698 ,C359_=_C699 ,\nC359_=_C700 ,C359_=_C762 ,C359_=_C767 ,C359_=_C769 ,C359_=_C772 ,C359_=_C786 ,\nC359_=_C788 ,C359_=_C793 ,C364_=_C365 ,C364_=_C375 ,C364_=_C439 ,C364_=_C447 ,\nC364_=_C477 ,C364_=_C514 ,C364_=_C516 ,C364_=_C539 ,C364_=_C541 ,C364_=_C548 ,\nC364_=_C550 ,C364_=_C556 ,C364_=_C571 ,C364_=_C581 ,C364_=_C582 ,C364_=_C586 ,\nC364_=_C597 ,C364_=_C608 ,C364_=_C624 ,C364_=_C631 ,C364_=_C640 ,C364_=_C641 ,\nC364_=_C643 ,C364_=_C648 ,C364_=_C655 ,C364_=_C667 ,C364_=_C668 ,C364_=_C680 ,\nC364_=_C682 ,C364_=_C687 ,C364_=_C688 ,C364_=_C706 ,C364_=_C709 ,C364_=_C721 ,\nC364_=_C724 ,C364_=_C741 ,C364_=_C742 ,C364_=_C751 ,C364_=_C771 ,C364_=_C781 ,\nC364_=_C783 ,C364_=_C786 ,C364_=_C787 ,C364_=_C791 ,C364_=_C793 ,C364_=_C796 ,\nC365_=_C378 ,C365_=_C413 ,C365_=_C422 ,C365_=_C429 ,C365_=_C457 ,C365_=_C458 ,\nC365_=_C468 ,C365_=_C473 ,C365_=_C477 ,C365_=_C479 ,C365_=_C488 ,C365_=_C489 ,\nC365_=_C498 ,C365_=_C516 ,C365_=_C521 ,C365_=_C525 ,C365_=_C541 ,C365_=_C567 ,\nC365_=_C568 ,C365_=_C569 ,C365_=_C571 ,C365_=_C572 ,C365_=_C592 ,C365_=_C600 ,\nC365_=_C606 ,C365_=_C608 ,C365_=_C625 ,C365_=_C631 ,C365_=_C640 ,C365_=_C643 ,\nC365_=_C655 ,C365_=_C659 ,C365_=_C662 ,C365_=_C676 ,C365_=_C680 ,C365_=_C682 ,\nC365_=_C693 ,C365_=_C694 ,C365_=_C698 ,C365_=_C701 ,C365_=_C728 ,C365_=_C733 ,\nC365_=_C737 ,C365_=_C744 ,C365_=_C745 ,C365_=_C753 ,C365_=_C762 ,C365_=_C763 ,\nC365_=_C766 ,C365_=_C771 ,C365_=_C781 ,C365_=_C783 ,C365_=_C787 ,C365_=_C788 ,\nC365_=_C791 ,C365_=_C793 ,C365_=_C795 ,C365_=_C796 ,C375_=_C377 ,C375_=_C378 ,\nC375_=_C384 ,C375_=_C439 ,C375_=_C447 ,C375_=_C514 ,C375_=_C516 ,C375_=_C521 ,\nC375_=_C525 ,C375_=_C539 ,C375_=_C541 ,C375_=_C548 ,C375_=_C550 ,C375_=_C556 ,\nC375_=_C557 ,C375_=_C582 ,C375_=_C586 ,C375_=_C597 ,C375_=_C608 ,C375_=_C622 ,\nC375_=_C624 ,C375_=_C629 ,C375_=_C631 ,C375_=_C641 ,C375_=_C648 ,C375_=_C667 ,\nC375_=_C668 ,C375_=_C680 ,C375_=_C682 ,C375_=_C685 ,C375_=_C687 ,C375_=_C688 ,\nC375_=_C706 ,C375_=_C709 ,C375_=_C721 ,C375_=_C724 ,C375_=_C741 ,C375_=_C742 ,\nC375_=_C745 ,C375_=_C751 ,C375_=_C753 ,C375_=_C762 ,C375_=_C771 ,C375_=_C781 ,\nC375_=_C783 ,C375_=_C785 ,C375_=_C786 ,C375_=_C791 ,C375_=_C793 ,C375_=_C796 ,\nC377_=_C378 ,C377_=_C384 ,C377_=_C439 ,C377_=_C447 ,C377_=_C455</w:t>
      </w:r>
    </w:p>
    <w:p>
      <w:pPr>
        <w:pStyle w:val="PreformattedText"/>
        <w:bidi w:val="0"/>
        <w:spacing w:before="0" w:after="0"/>
        <w:jc w:val="left"/>
        <w:rPr/>
      </w:pPr>
      <w:r>
        <w:rPr/>
        <w:t xml:space="preserve"> </w:t>
      </w:r>
      <w:r>
        <w:rPr/>
        <w:t>,C377_=_C457 ,\nC377_=_C469 ,C377_=_C477 ,C377_=_C489 ,C377_=_C496 ,C377_=_C498 ,C377_=_C509 ,\nC377_=_C516 ,C377_=_C525 ,C377_=_C527 ,C377_=_C550 ,C377_=_C556 ,C377_=_C557 ,\nC377_=_C569 ,C377_=_C574 ,C377_=_C577 ,C377_=_C581 ,C377_=_C597 ,C377_=_C606 ,\nC377_=_C621 ,C377_=_C629 ,C377_=_C631 ,C377_=_C643 ,C377_=_C647 ,C377_=_C648 ,\nC377_=_C663 ,C377_=_C667 ,C377_=_C671 ,C377_=_C694 ,C377_=_C698 ,C377_=_C699 ,\nC377_=_C700 ,C377_=_C706 ,C377_=_C709 ,C377_=_C712 ,C377_=_C721 ,C377_=_C728 ,\nC377_=_C730 ,C377_=_C733 ,C377_=_C744 ,C377_=_C751 ,C377_=_C758 ,C377_=_C763 ,\nC377_=_C767 ,C377_=_C769 ,C377_=_C771 ,C377_=_C772 ,C377_=_C783 ,C377_=_C785 ,\nC377_=_C786 ,C377_=_C788 ,C378_=_C384 ,C378_=_C413 ,C378_=_C422 ,C378_=_C447 ,\nC378_=_C455 ,C378_=_C457 ,C378_=_C458 ,C378_=_C468 ,C378_=_C473 ,C378_=_C479 ,\nC378_=_C488 ,C378_=_C489 ,C378_=_C521 ,C378_=_C525 ,C378_=_C569 ,C378_=_C571 ,\nC378_=_C581 ,C378_=_C600 ,C378_=_C606 ,C378_=_C608 ,C378_=_C629 ,C378_=_C631 ,\nC378_=_C640 ,C378_=_C641 ,C378_=_C655 ,C378_=_C659 ,C378_=_C663 ,C378_=_C667 ,\nC378_=_C671 ,C378_=_C676 ,C378_=_C682 ,C378_=_C687 ,C378_=_C693 ,C378_=_C694 ,\nC378_=_C706 ,C378_=_C712 ,C378_=_C713 ,C378_=_C728 ,C378_=_C737 ,C378_=_C744 ,\nC378_=_C745 ,C378_=_C751 ,C378_=_C753 ,C378_=_C758 ,C378_=_C762 ,C378_=_C763 ,\nC378_=_C771 ,C378_=_C783 ,C378_=_C787 ,C378_=_C791 ,C378_=_C793 ,C378_=_C795 ,\nC384_=_C422 ,C384_=_C469 ,C384_=_C473 ,C384_=_C477 ,C384_=_C496 ,C384_=_C498 ,\nC384_=_C509 ,C384_=_C516 ,C384_=_C525 ,C384_=_C557 ,C384_=_C572 ,C384_=_C574 ,\nC384_=_C577 ,C384_=_C581 ,C384_=_C606 ,C384_=_C621 ,C384_=_C629 ,C384_=_C631 ,\nC384_=_C643 ,C384_=_C647 ,C384_=_C648 ,C384_=_C667 ,C384_=_C671 ,C384_=_C687 ,\nC384_=_C693 ,C384_=_C698 ,C384_=_C699 ,C384_=_C700 ,C384_=_C706 ,C384_=_C721 ,\nC384_=_C728 ,C384_=_C730 ,C384_=_C751 ,C384_=_C767 ,C384_=_C769 ,C384_=_C772 ,\nC384_=_C783 ,C384_=_C788 ,C384_=_C793 ,C384_=_C795 ,C389_=_C418 ,C389_=_C429 ,\nC389_=_C446 ,C389_=_C455 ,C389_=_C469 ,C389_=_C493 ,C389_=_C514 ,C389_=_C521 ,\nC389_=_C525 ,C389_=_C527 ,C389_=_C539 ,C389_=_C557 ,C389_=_C567 ,C389_=_C568 ,\nC389_=_C571 ,C389_=_C621 ,C389_=_C622 ,C389_=_C624 ,C389_=_C641 ,C389_=_C663 ,\nC389_=_C685 ,C389_=_C687 ,C389_=_C688 ,C389_=_C701 ,C389_=_C708 ,C389_=_C712 ,\nC389_=_C713 ,C389_=_C730 ,C389_=_C733 ,C389_=_C753 ,C389_=_C758 ,C389_=_C762 ,\nC389_=_C763 ,C389_=_C767 ,C389_=_C772 ,C389_=_C773 ,C389_=_C785 ,C389_=_C786 ,\nC389_=_C787 ,C389_=_C788 ,C389_=_C793 ,C389_=_C795 ,C413_=_C418 ,C413_=_C422 ,\nC413_=_C447 ,C413_=_C455 ,C413_=_C457 ,C413_=_C458 ,C413_=_C468 ,C413_=_C473 ,\nC413_=_C479 ,C413_=_C488 ,C413_=_C489 ,C413_=_C498 ,C413_=_C521 ,C413_=_C525 ,\nC413_=_C541 ,C413_=_C556 ,C413_=_C567 ,C413_=_C568 ,C413_=_C569 ,C413_=_C571 ,\nC413_=_C572 ,C413_=_C574 ,C413_=_C577 ,C413_=_C592 ,C413_=_C600 ,C413_=_C606 ,\nC413_=_C608 ,C413_=_C625 ,C413_=_C631 ,C413_=_C640 ,C413_=_C655 ,C413_=_C659 ,\nC413_=_C662 ,C413_=_C663 ,C413_=_C667 ,C413_=_C676 ,C413_=_C682 ,C413_=_C693 ,\nC413_=_C694 ,C413_=_C698 ,C413_=_C708 ,C413_=_C712 ,C413_=_C728 ,C413_=_C737 ,\nC413_=_C742 ,C413_=_C744 ,C413_=_C745 ,C413_=_C753 ,C413_=_C762 ,C413_=_C763 ,\nC413_=_C766 ,C413_=_C783 ,C413_=_C787 ,C413_=_C788 ,C413_=_C791 ,C413_=_C793 ,\nC413_=_C795 ,C413_=_C796 ,C418_=_C429 ,C418_=_C446 ,C418_=_C455 ,C418_=_C473 ,\nC418_=_C493 ,C418_=_C525 ,C418_=_C527 ,C418_=_C539 ,C418_=_C541 ,C418_=_C550 ,\nC418_=_C571 ,C418_=_C592 ,C418_=_C608 ,C418_=_C621 ,C418_=_C622 ,C418_=_C624 ,\nC418_=_C625 ,C418_=_C629 ,C418_=_C631 ,C418_=_C648 ,C418_=_C655 ,C418_=_C663 ,\nC418_=_C671 ,C418_=_C685 ,C418_=_C687 ,C418_=_C698 ,C418_=_C701 ,C418_=_C708 ,\nC418_=_C709 ,C418_=_C712 ,C418_=_C713 ,C418_=_C728 ,C418_=_C730 ,C418_=_C733 ,\nC418_=_C744 ,C418_=_C758 ,C418_=_C763 ,C418_=_C772 ,C418_=_C773 ,C418_=_C785 ,\nC418_=_C795 ,C418_=_C796 ,C422_=_C429 ,C422_=_C457 ,C422_=_C458 ,C422_=_C468 ,\nC422_=_C473 ,C422_=_C479 ,C422_=_C488 ,C422_=_C489 ,C422_=_C521 ,C422_=_C525 ,\nC422_=_C567 ,C422_=_C568 ,C422_=_C569 ,C422_=_C571 ,C422_=_C600 ,C422_=_C606 ,\nC422_=_C608 ,C422_=_C629 ,C422_=_C640 ,C422_=_C643 ,C422_=_C655 ,C422_=_C659 ,\nC422_=_C682 ,C422_=_C687 ,C422_=_C693 ,C422_=_C694 ,C422_=_C721 ,C422_=_C724 ,\nC422_=_C728 ,C422_=_C730 ,C422_=_C737 ,C422_=_C744 ,C422_=_C745 ,C422_=_C753 ,\nC422_=_C763 ,C422_=_C767 ,C422_=_C769 ,C422_=_C771 ,C422_=_C772 ,C422_=_C783 ,\nC422_=_C791 ,C422_=_C793 ,C422_=_C795 ,C429_=_C446 ,C429_=_C455 ,C429_=_C468 ,\nC429_=_C479 ,C429_=_C493 ,C429_=_C527 ,C429_=_C550 ,C429_=_C557 ,C429_=_C568 ,\nC429_=_C569 ,C429_=_C571 ,C429_=_C577 ,C429_=_C621 ,C429_=_C622 ,C429_=_C624 ,\nC429_=_C625 ,C429_=_C631 ,C429_=_C659 ,C429_=_C663 ,C429_=_C682 ,C429_=_C685 ,\nC429_=_C687 ,C429_=_C698 ,C429_=_C701 ,C429_=_C708 ,C429_=_C712 ,C429_=_C713 ,\nC429_=_C724 ,C429_=_C730 ,C429_=_C733 ,C429_=_C758 ,C429_=_C762 ,C429_=_C771 ,\nC429_=_C772 ,C429_=_C773 ,C429_=_C781 ,C429_=_C785 ,C429_=_C795 ,C439_=_C446 ,\nC439_=_C447 ,C439_=_C498 ,C439_=_C514 ,C439_=_C516 ,C439_=_C527 ,C439_=_C539 ,\nC439_=_C541 ,C439_=_C548 ,C439_=_C550 ,C439_=_C556 ,C439_=_C569 ,C439_=_C571 ,\nC439_=_C574 ,C439_=_C581 ,C439_=_C582 ,C439_=_C586 ,C439_=_C597 ,C439_=_C606 ,\nC439_=_C608 ,C439_=_C622 ,C439_=_C624 ,C439_=_C631 ,C439_=_C641 ,C439_=_C648 ,\nC439_=_C667 ,C439_=_C668 ,C439_=_C680 ,C439_=_C682 ,C439_=_C687 ,C439_=_C688 ,\nC439_=_C699 ,C439_=_C706 ,C439_=_C709 ,C439_=_C712 ,C439_=_C721 ,C439_=_C724 ,\nC439_=_C730 ,C439_=_C733 ,C439_=_C737 ,C439_=_C741 ,C439_=_C742 ,C439_=_C744 ,\nC439_=_C751 ,C439_=_C758 ,C439_=_C767 ,C439_=_C771 ,C439_=_C781 ,C439_=_C783 ,\nC439_=_C786 ,C439_=_C787 ,C439_=_C791 ,C439_=_C793 ,C439_=_C796 ,C446_=_C455 ,\nC446_=_C493 ,C446_=_C527 ,C446_=_C571 ,C446_=_C572 ,C446_=_C581 ,C446_=_C586 ,\nC446_=_C621 ,C446_=_C622 ,C446_=_C624 ,C446_=_C647 ,C446_=_C655 ,C446_=_C663 ,\nC446_=_C671 ,C446_=_C682 ,C446_=_C685 ,C446_=_C687 ,C446_=_C699 ,C446_=_C701 ,\nC446_=_C708 ,C446_=_C712 ,C446_=_C713 ,C446_=_C730 ,C446_=_C733 ,C446_=_C741 ,\nC446_=_C744 ,C446_=_C751 ,C446_=_C758 ,C446_=_C772 ,C446_=_C773 ,C446_=_C781 ,\nC446_=_C785 ,C446_=_C787 ,C446_=_C788 ,C446_=_C795 ,C446_=_C796 ,C447_=_C455 ,\nC447_=_C457 ,C447_=_C458 ,C447_=_C469 ,C447_=_C514 ,C447_=_C516 ,C447_=_C539 ,\nC447_=_C541 ,C447_=_C548 ,C447_=_C550 ,C447_=_C556 ,C447_=_C569 ,C447_=_C582 ,\nC447_=_C586 ,C447_=_C592 ,C447_=_C597 ,C447_=_C608 ,C447_=_C624 ,C447_=_C631 ,\nC447_=_C641 ,C447_=_C648 ,C447_=_C663 ,C447_=_C667 ,C447_=_C668 ,C447_=_C676 ,\nC447_=_C680 ,C447_=_C682 ,C447_=_C685 ,C447_=_C687 ,C447_=_C688 ,C447_=_C698 ,\nC447_=_C706 ,C447_=_C709 ,C447_=_C712 ,C447_=_C721 ,C447_=_C724 ,C447_=_C730 ,\nC447_=_C733 ,C447_=_C737 ,C447_=_C741 ,C447_=_C742 ,C447_=_C751 ,C447_=_C753 ,\nC447_=_C763 ,C447_=_C771 ,C447_=_C773 ,C447_=_C781 ,C447_=_C783 ,C447_=_C786 ,\nC447_=_C787 ,C447_=_C791 ,C447_=_C793 ,C447_=_C796 ,C455_=_C457 ,C455_=_C458 ,\nC455_=_C488 ,C455_=_C489 ,C455_=_C493 ,C455_=_C496 ,C455_=_C509 ,C455_=_C527 ,\nC455_=_C557 ,C455_=_C569 ,C455_=_C571 ,C455_=_C592 ,C455_=_C597 ,C455_=_C621 ,\nC455_=_C622 ,C455_=_C624 ,C455_=_C631 ,C455_=_C659 ,C455_=_C663 ,C455_=_C667 ,\nC455_=_C676 ,C455_=_C685 ,C455_=_C687 ,C455_=_C701 ,C455_=_C708 ,C455_=_C712 ,\nC455_=_C713 ,C455_=_C724 ,C455_=_C728 ,C455_=_C730 ,C455_=_C733 ,C455_=_C744 ,\nC455_=_C745 ,C455_=_C753 ,C455_=_C758 ,C455_=_C767 ,C455_=_C772 ,C455_=_C773 ,\nC455_=_C785 ,C455_=_C787 ,C455_=_C791 ,C455_=_C795 ,C457_=_C458 ,C457_=_C468 ,\nC457_=_C473 ,C457_=_C479 ,C457_=_C488 ,C457_=_C489 ,C457_=_C496 ,C457_=_C509 ,\nC457_=_C521 ,C457_=_C527 ,C457_=_C556 ,C457_=_C557 ,C457_=_C569 ,C457_=_C571 ,\nC457_=_C597 ,C457_=_C600 ,C457_=_C606 ,C457_=_C608 ,C457_=_C631 ,C457_=_C640 ,\nC457_=_C655 ,C457_=_C659 ,C457_=_C663 ,C457_=_C667 ,C457_=_C676 ,C457_=_C682 ,\nC457_=_C693 ,C457_=_C694 ,C457_=_C700 ,C457_=_C701 ,C457_=_C708 ,C457_=_C712 ,\nC457_=_C728 ,C457_=_C730 ,C457_=_C737 ,C457_=_C744 ,C457_=_C745 ,C457_=_C751 ,\nC457_=_C753 ,C457_=_C758 ,C457_=_C762 ,C457_=_C763 ,C457_=_C781 ,C457_=_C783 ,\nC457_=_C786 ,C457_=_C787 ,C457_=_C791 ,C457_=_C793 ,C457_=_C795 ,C458_=_C468 ,\nC458_=_C473 ,C458_=_C479 ,C458_=_C488 ,C458_=_C489 ,C458_=_C521 ,C458_=_C569 ,\nC458_=_C571 ,C458_=_C600 ,C458_=_C606 ,C458_=_C608 ,C458_=_C621 ,C458_=_C624 ,\nC458_=_C631 ,C458_=_C640 ,C458_=_C647 ,C458_=_C655 ,C458_=_C659 ,C458_=_C663 ,\nC458_=_C667 ,C458_=_C676 ,C458_=_C682 ,C458_=_C688 ,C458_=_C693 ,C458_=_C694 ,\nC458_=_C700 ,C458_=_C701 ,C458_=_C712 ,C458_=_C721 ,C458_=_C724 ,C458_=_C728 ,\nC458_=_C737 ,C458_=_C744 ,C458_=_C745 ,C458_=_C753 ,C458_=_C762 ,C458_=_C763 ,\nC458_=_C771 ,C458_=_C783 ,C458_=_C786 ,C458_=_C787 ,C458_=_C791 ,C458_=_C793 ,\nC458_=_C795 ,C468_=_C473 ,C468_=_C479 ,C468_=_C488 ,C468_=_C489 ,C468_=_C514 ,\nC468_=_C516 ,C468_=_C521 ,C468_=_C548 ,C468_=_C550 ,C468_=_C569 ,C468_=_C571 ,\nC468_=_C581 ,C468_=_C597 ,C468_=_C600 ,C468_=_C606 ,C468_=_C608 ,C468_=_C625 ,\nC468_=_C640 ,C468_=_C655 ,C468_=_C659 ,C468_=_C662 ,C468_=_C668 ,C468_=_C682 ,\nC468_=_C688 ,C468_=_C693 ,C468_=_C694 ,C468_=_C709 ,C468_=_C713 ,C468_=_C728 ,\nC468_=_C737 ,C468_=_C741 ,C468_=_C744 ,C468_=_C745 ,C468_=_C753 ,C468_=_C763 ,\nC468_=_C769 ,C468_=_C773 ,C468_=_C781 ,C468_=_C783 ,C468_=_C786 ,C468_=_C791 ,\nC468_=_C793 ,C468_=_C795 ,C469_=_C477 ,C469_=_C496 ,C469_=_C498 ,C469_=_C509 ,\nC469_=_C516 ,C469_=_C521 ,C469_=_C557 ,C469_=_C567 ,C469_=_C568 ,C469_=_C574 ,\nC469_=_C577 ,C469_=_C581 ,C469_=_C582 ,C469_=_C592 ,C469_=_C606 ,C469_=_C608 ,\nC469_=_C621 ,C469_=_C629 ,C469_=_C631 ,C469_=_C641 ,C469_=_C643 ,C469_=_C647 ,\nC469_=_C648 ,C469_=_C663 ,C469_=_C667 ,C469_=_C671 ,C469_=_C685 ,C469_=_C688 ,\nC469_=_C698 ,C469_=_C699 ,C469_=_C700 ,C469_=_C701 ,C469_=_C712 ,C469_=_C721 ,\nC469_=_C737 ,C469_=_C742 ,C469_=_C745 ,C469_=_C763 ,C469_=_C767 ,C469_=_C769 ,\nC469_=_C772 ,C469_=_C773 ,C469_=_C783 ,C469_=_C785 ,C469_=_C788 ,C469_=_C793 ,\nC469_=_C796 ,C473_=_C479 ,C473_=_C488 ,C473_=_C489 ,C473_=_C521 ,C473_=_C525 ,\nC473_=_C550 ,C473_=_C568 ,C473_=_C569 ,C473_=_C571</w:t>
      </w:r>
    </w:p>
    <w:p>
      <w:pPr>
        <w:pStyle w:val="PreformattedText"/>
        <w:bidi w:val="0"/>
        <w:spacing w:before="0" w:after="0"/>
        <w:jc w:val="left"/>
        <w:rPr/>
      </w:pPr>
      <w:r>
        <w:rPr/>
        <w:t xml:space="preserve"> </w:t>
      </w:r>
      <w:r>
        <w:rPr/>
        <w:t>,C473_=_C592 ,C473_=_C600 ,\nC473_=_C606 ,C473_=_C608 ,C473_=_C625 ,C473_=_C629 ,C473_=_C640 ,C473_=_C648 ,\nC473_=_C655 ,C473_=_C659 ,C473_=_C682 ,C473_=_C687 ,C473_=_C693 ,C473_=_C694 ,\nC473_=_C698 ,C473_=_C708 ,C473_=_C728 ,C473_=_C730 ,C473_=_C737 ,C473_=_C744 ,\nC473_=_C745 ,C473_=_C753 ,C473_=_C758 ,C473_=_C763 ,C473_=_C771 ,C473_=_C783 ,\nC473_=_C791 ,C473_=_C793 ,C473_=_C795 ,C473_=_C796 ,C477_=_C496 ,C477_=_C498 ,\nC477_=_C509 ,C477_=_C516 ,C477_=_C521 ,C477_=_C539 ,C477_=_C548 ,C477_=_C557 ,\nC477_=_C574 ,C477_=_C577 ,C477_=_C581 ,C477_=_C606 ,C477_=_C621 ,C477_=_C629 ,\nC477_=_C640 ,C477_=_C643 ,C477_=_C647 ,C477_=_C667 ,C477_=_C671 ,C477_=_C680 ,\nC477_=_C693 ,C477_=_C694 ,C477_=_C698 ,C477_=_C699 ,C477_=_C700 ,C477_=_C709 ,\nC477_=_C728 ,C477_=_C744 ,C477_=_C745 ,C477_=_C751 ,C477_=_C758 ,C477_=_C767 ,\nC477_=_C769 ,C477_=_C771 ,C477_=_C772 ,C477_=_C781 ,C477_=_C787 ,C477_=_C788 ,\nC477_=_C795 ,C477_=_C796 ,C479_=_C488 ,C479_=_C489 ,C479_=_C498 ,C479_=_C514 ,\nC479_=_C521 ,C479_=_C525 ,C479_=_C541 ,C479_=_C567 ,C479_=_C568 ,C479_=_C569 ,\nC479_=_C571 ,C479_=_C572 ,C479_=_C592 ,C479_=_C600 ,C479_=_C606 ,C479_=_C608 ,\nC479_=_C625 ,C479_=_C631 ,C479_=_C640 ,C479_=_C647 ,C479_=_C655 ,C479_=_C659 ,\nC479_=_C662 ,C479_=_C676 ,C479_=_C682 ,C479_=_C693 ,C479_=_C694 ,C479_=_C698 ,\nC479_=_C699 ,C479_=_C700 ,C479_=_C701 ,C479_=_C724 ,C479_=_C728 ,C479_=_C730 ,\nC479_=_C733 ,C479_=_C737 ,C479_=_C744 ,C479_=_C745 ,C479_=_C753 ,C479_=_C762 ,\nC479_=_C763 ,C479_=_C766 ,C479_=_C772 ,C479_=_C783 ,C479_=_C786 ,C479_=_C787 ,\nC479_=_C788 ,C479_=_C791 ,C479_=_C793 ,C479_=_C795 ,C479_=_C796 ,C488_=_C489 ,\nC488_=_C509 ,C488_=_C521 ,C488_=_C569 ,C488_=_C571 ,C488_=_C582 ,C488_=_C597 ,\nC488_=_C600 ,C488_=_C606 ,C488_=_C608 ,C488_=_C621 ,C488_=_C640 ,C488_=_C647 ,\nC488_=_C655 ,C488_=_C659 ,C488_=_C682 ,C488_=_C693 ,C488_=_C694 ,C488_=_C700 ,\nC488_=_C701 ,C488_=_C721 ,C488_=_C728 ,C488_=_C730 ,C488_=_C733 ,C488_=_C737 ,\nC488_=_C742 ,C488_=_C744 ,C488_=_C745 ,C488_=_C753 ,C488_=_C762 ,C488_=_C763 ,\nC488_=_C783 ,C488_=_C788 ,C488_=_C791 ,C488_=_C793 ,C488_=_C795 ,C489_=_C516 ,\nC489_=_C521 ,C489_=_C548 ,C489_=_C550 ,C489_=_C569 ,C489_=_C571 ,C489_=_C577 ,\nC489_=_C586 ,C489_=_C597 ,C489_=_C600 ,C489_=_C606 ,C489_=_C608 ,C489_=_C621 ,\nC489_=_C625 ,C489_=_C640 ,C489_=_C648 ,C489_=_C655 ,C489_=_C659 ,C489_=_C668 ,\nC489_=_C676 ,C489_=_C682 ,C489_=_C693 ,C489_=_C694 ,C489_=_C698 ,C489_=_C721 ,\nC489_=_C728 ,C489_=_C730 ,C489_=_C737 ,C489_=_C744 ,C489_=_C745 ,C489_=_C751 ,\nC489_=_C753 ,C489_=_C763 ,C489_=_C766 ,C489_=_C771 ,C489_=_C772 ,C489_=_C773 ,\nC489_=_C783 ,C489_=_C785 ,C489_=_C788 ,C489_=_C791 ,C489_=_C793 ,C489_=_C795 ,\nC493_=_C527 ,C493_=_C557 ,C493_=_C571 ,C493_=_C621 ,C493_=_C622 ,C493_=_C624 ,\nC493_=_C640 ,C493_=_C643 ,C493_=_C647 ,C493_=_C659 ,C493_=_C663 ,C493_=_C668 ,\nC493_=_C671 ,C493_=_C676 ,C493_=_C680 ,C493_=_C685 ,C493_=_C687 ,C493_=_C698 ,\nC493_=_C700 ,C493_=_C701 ,C493_=_C706 ,C493_=_C708 ,C493_=_C712 ,C493_=_C713 ,\nC493_=_C724 ,C493_=_C730 ,C493_=_C733 ,C493_=_C741 ,C493_=_C758 ,C493_=_C766 ,\nC493_=_C769 ,C493_=_C772 ,C493_=_C773 ,C493_=_C781 ,C493_=_C783 ,C493_=_C785 ,\nC493_=_C791 ,C493_=_C795 ,C496_=_C498 ,C496_=_C509 ,C496_=_C516 ,C496_=_C527 ,\nC496_=_C557 ,C496_=_C574 ,C496_=_C577 ,C496_=_C581 ,C496_=_C597 ,C496_=_C606 ,\nC496_=_C621 ,C496_=_C622 ,C496_=_C624 ,C496_=_C625 ,C496_=_C629 ,C496_=_C643 ,\nC496_=_C647 ,C496_=_C663 ,C496_=_C667 ,C496_=_C671 ,C496_=_C676 ,C496_=_C682 ,\nC496_=_C685 ,C496_=_C693 ,C496_=_C698 ,C496_=_C699 ,C496_=_C700 ,C496_=_C701 ,\nC496_=_C708 ,C496_=_C712 ,C496_=_C724 ,C496_=_C730 ,C496_=_C741 ,C496_=_C744 ,\nC496_=_C745 ,C496_=_C751 ,C496_=_C758 ,C496_=_C762 ,C496_=_C767 ,C496_=_C769 ,\nC496_=_C772 ,C496_=_C781 ,C496_=_C786 ,C496_=_C788 ,C496_=_C791 ,C498_=_C509 ,\nC498_=_C516 ,C498_=_C525 ,C498_=_C541 ,C498_=_C557 ,C498_=_C567 ,C498_=_C568 ,\nC498_=_C572 ,C498_=_C574 ,C498_=_C577 ,C498_=_C581 ,C498_=_C592 ,C498_=_C606 ,\nC498_=_C608 ,C498_=_C621 ,C498_=_C624 ,C498_=_C625 ,C498_=_C629 ,C498_=_C641 ,\nC498_=_C643 ,C498_=_C647 ,C498_=_C662 ,C498_=_C667 ,C498_=_C671 ,C498_=_C676 ,\nC498_=_C680 ,C498_=_C698 ,C498_=_C699 ,C498_=_C700 ,C498_=_C721 ,C498_=_C737 ,\nC498_=_C762 ,C498_=_C766 ,C498_=_C767 ,C498_=_C769 ,C498_=_C772 ,C498_=_C773 ,\nC498_=_C787 ,C498_=_C788 ,C498_=_C796 ,C509_=_C516 ,C509_=_C527 ,C509_=_C550 ,\nC509_=_C557 ,C509_=_C569 ,C509_=_C571 ,C509_=_C574 ,C509_=_C577 ,C509_=_C581 ,\nC509_=_C582 ,C509_=_C597 ,C509_=_C600 ,C509_=_C606 ,C509_=_C621 ,C509_=_C622 ,\nC509_=_C624 ,C509_=_C625 ,C509_=_C629 ,C509_=_C643 ,C509_=_C647 ,C509_=_C663 ,\nC509_=_C667 ,C509_=_C671 ,C509_=_C676 ,C509_=_C698 ,C509_=_C699 ,C509_=_C700 ,\nC509_=_C701 ,C509_=_C724 ,C509_=_C737 ,C509_=_C742 ,C509_=_C744 ,C509_=_C758 ,\nC509_=_C767 ,C509_=_C769 ,C509_=_C772 ,C509_=_C781 ,C509_=_C788 ,C509_=_C793 ,\nC509_=_C795 ,C514_=_C516 ,C514_=_C539 ,C514_=_C541 ,C514_=_C548 ,C514_=_C550 ,\nC514_=_C556 ,C514_=_C557 ,C514_=_C567 ,C514_=_C582 ,C514_=_C586 ,C514_=_C597 ,\nC514_=_C608 ,C514_=_C624 ,C514_=_C631 ,C514_=_C641 ,C514_=_C647 ,C514_=_C648 ,\nC514_=_C662 ,C514_=_C667 ,C514_=_C668 ,C514_=_C680 ,C514_=_C682 ,C514_=_C687 ,\nC514_=_C688 ,C514_=_C694 ,C514_=_C699 ,C514_=_C700 ,C514_=_C706 ,C514_=_C709 ,\nC514_=_C713 ,C514_=_C721 ,C514_=_C724 ,C514_=_C737 ,C514_=_C741 ,C514_=_C742 ,\nC514_=_C751 ,C514_=_C753 ,C514_=_C762 ,C514_=_C763 ,C514_=_C771 ,C514_=_C781 ,\nC514_=_C783 ,C514_=_C786 ,C514_=_C787 ,C514_=_C791 ,C514_=_C793 ,C514_=_C796 ,\nC516_=_C539 ,C516_=_C541 ,C516_=_C548 ,C516_=_C550 ,C516_=_C556 ,C516_=_C557 ,\nC516_=_C574 ,C516_=_C577 ,C516_=_C581 ,C516_=_C582 ,C516_=_C586 ,C516_=_C597 ,\nC516_=_C606 ,C516_=_C608 ,C516_=_C621 ,C516_=_C624 ,C516_=_C629 ,C516_=_C631 ,\nC516_=_C640 ,C516_=_C641 ,C516_=_C643 ,C516_=_C647 ,C516_=_C648 ,C516_=_C667 ,\nC516_=_C668 ,C516_=_C671 ,C516_=_C680 ,C516_=_C682 ,C516_=_C687 ,C516_=_C688 ,\nC516_=_C694 ,C516_=_C698 ,C516_=_C699 ,C516_=_C700 ,C516_=_C706 ,C516_=_C709 ,\nC516_=_C721 ,C516_=_C724 ,C516_=_C728 ,C516_=_C741 ,C516_=_C742 ,C516_=_C751 ,\nC516_=_C763 ,C516_=_C767 ,C516_=_C769 ,C516_=_C771 ,C516_=_C772 ,C516_=_C773 ,\nC516_=_C781 ,C516_=_C783 ,C516_=_C785 ,C516_=_C786 ,C516_=_C788 ,C516_=_C791 ,\nC516_=_C793 ,C516_=_C796 ,C521_=_C525 ,C521_=_C539 ,C521_=_C548 ,C521_=_C567 ,\nC521_=_C569 ,C521_=_C571 ,C521_=_C600 ,C521_=_C606 ,C521_=_C608 ,C521_=_C640 ,\nC521_=_C647 ,C521_=_C655 ,C521_=_C659 ,C521_=_C682 ,C521_=_C685 ,C521_=_C693 ,\nC521_=_C694 ,C521_=_C701 ,C521_=_C728 ,C521_=_C737 ,C521_=_C744 ,C521_=_C745 ,\nC521_=_C751 ,C521_=_C753 ,C521_=_C763 ,C521_=_C767 ,C521_=_C769 ,C521_=_C783 ,\nC521_=_C785 ,C521_=_C786 ,C521_=_C787 ,C521_=_C791 ,C521_=_C793 ,C521_=_C795 ,\nC521_=_C796 ,C525_=_C541 ,C525_=_C567 ,C525_=_C568 ,C525_=_C572 ,C525_=_C592 ,\nC525_=_C625 ,C525_=_C629 ,C525_=_C631 ,C525_=_C655 ,C525_=_C662 ,C525_=_C676 ,\nC525_=_C680 ,C525_=_C682 ,C525_=_C687 ,C525_=_C698 ,C525_=_C706 ,C525_=_C721 ,\nC525_=_C730 ,C525_=_C741 ,C525_=_C751 ,C525_=_C762 ,C525_=_C763 ,C525_=_C766 ,\nC525_=_C767 ,C525_=_C783 ,C525_=_C786 ,C525_=_C787 ,C525_=_C788 ,C525_=_C791 ,\nC525_=_C793 ,C525_=_C796 ,C527_=_C539 ,C527_=_C541 ,C527_=_C557 ,C527_=_C571 ,\nC527_=_C574 ,C527_=_C581 ,C527_=_C582 ,C527_=_C597 ,C527_=_C621 ,C527_=_C622 ,\nC527_=_C624 ,C527_=_C640 ,C527_=_C641 ,C527_=_C663 ,C527_=_C668 ,C527_=_C680 ,\nC527_=_C685 ,C527_=_C687 ,C527_=_C693 ,C527_=_C701 ,C527_=_C708 ,C527_=_C709 ,\nC527_=_C712 ,C527_=_C713 ,C527_=_C730 ,C527_=_C733 ,C527_=_C742 ,C527_=_C744 ,\nC527_=_C753 ,C527_=_C758 ,C527_=_C767 ,C527_=_C771 ,C527_=_C772 ,C527_=_C773 ,\nC527_=_C785 ,C527_=_C786 ,C527_=_C787 ,C527_=_C788 ,C527_=_C795 ,C539_=_C541 ,\nC539_=_C548 ,C539_=_C550 ,C539_=_C556 ,C539_=_C572 ,C539_=_C582 ,C539_=_C586 ,\nC539_=_C597 ,C539_=_C608 ,C539_=_C624 ,C539_=_C631 ,C539_=_C641 ,C539_=_C647 ,\nC539_=_C648 ,C539_=_C662 ,C539_=_C663 ,C539_=_C667 ,C539_=_C668 ,C539_=_C671 ,\nC539_=_C680 ,C539_=_C682 ,C539_=_C685 ,C539_=_C687 ,C539_=_C688 ,C539_=_C706 ,\nC539_=_C708 ,C539_=_C709 ,C539_=_C713 ,C539_=_C721 ,C539_=_C724 ,C539_=_C728 ,\nC539_=_C733 ,C539_=_C741 ,C539_=_C742 ,C539_=_C744 ,C539_=_C751 ,C539_=_C753 ,\nC539_=_C763 ,C539_=_C767 ,C539_=_C769 ,C539_=_C771 ,C539_=_C772 ,C539_=_C781 ,\nC539_=_C783 ,C539_=_C785 ,C539_=_C786 ,C539_=_C787 ,C539_=_C788 ,C539_=_C791 ,\nC539_=_C793 ,C539_=_C795 ,C539_=_C796 ,C541_=_C548 ,C541_=_C550 ,C541_=_C556 ,\nC541_=_C567 ,C541_=_C568 ,C541_=_C572 ,C541_=_C582 ,C541_=_C586 ,C541_=_C592 ,\nC541_=_C597 ,C541_=_C608 ,C541_=_C622 ,C541_=_C624 ,C541_=_C625 ,C541_=_C631 ,\nC541_=_C640 ,C541_=_C641 ,C541_=_C643 ,C541_=_C648 ,C541_=_C662 ,C541_=_C667 ,\nC541_=_C668 ,C541_=_C671 ,C541_=_C676 ,C541_=_C680 ,C541_=_C682 ,C541_=_C687 ,\nC541_=_C688 ,C541_=_C698 ,C541_=_C699 ,C541_=_C706 ,C541_=_C708 ,C541_=_C709 ,\nC541_=_C712 ,C541_=_C713 ,C541_=_C721 ,C541_=_C724 ,C541_=_C741 ,C541_=_C742 ,\nC541_=_C744 ,C541_=_C745 ,C541_=_C751 ,C541_=_C753 ,C541_=_C758 ,C541_=_C762 ,\nC541_=_C766 ,C541_=_C769 ,C541_=_C771 ,C541_=_C781 ,C541_=_C783 ,C541_=_C785 ,\nC541_=_C786 ,C541_=_C787 ,C541_=_C788 ,C541_=_C791 ,C541_=_C793 ,C541_=_C796 ,\nC548_=_C550 ,C548_=_C556 ,C548_=_C581 ,C548_=_C582 ,C548_=_C586 ,C548_=_C597 ,\nC548_=_C600 ,C548_=_C608 ,C548_=_C624 ,C548_=_C629 ,C548_=_C631 ,C548_=_C641 ,\nC548_=_C643 ,C548_=_C647 ,C548_=_C648 ,C548_=_C667 ,C548_=_C668 ,C548_=_C676 ,\nC548_=_C680 ,C548_=_C682 ,C548_=_C687 ,C548_=_C688 ,C548_=_C698 ,C548_=_C706 ,\nC548_=_C709 ,C548_=_C721 ,C548_=_C724 ,C548_=_C728 ,C548_=_C741 ,C548_=_C742 ,\nC548_=_C751 ,C548_=_C758 ,C548_=_C766 ,C548_=_C771 ,C548_=_C773 ,C548_=_C781 ,\nC548_=_C783 ,C548_=_C786 ,C548_=_C787 ,C548_=_C791 ,C548_=_C793 ,C548_=_C795 ,\nC548_=_C796 ,C550_=_C556 ,C550_=_C569 ,C550_=_C571 ,C550_=_C577 ,C550_=_C582 ,\nC550_=_C586 ,C550_=_C592 ,C550_=_C597 ,C550_=_C608 ,C550_=_C621 ,C550_=_C624 ,\nC550_=_C625 ,C550_=_C629 ,C550_=_C631 ,C550_=_C641 ,C550_=_C643 ,C550_=_C647 ,\nC550_=_C648 ,C550_=_C659 ,C550_=_C667</w:t>
      </w:r>
    </w:p>
    <w:p>
      <w:pPr>
        <w:pStyle w:val="PreformattedText"/>
        <w:bidi w:val="0"/>
        <w:spacing w:before="0" w:after="0"/>
        <w:jc w:val="left"/>
        <w:rPr/>
      </w:pPr>
      <w:r>
        <w:rPr/>
        <w:t xml:space="preserve"> </w:t>
      </w:r>
      <w:r>
        <w:rPr/>
        <w:t>,C550_=_C668 ,C550_=_C680 ,C550_=_C682 ,\nC550_=_C687 ,C550_=_C688 ,C550_=_C694 ,C550_=_C698 ,C550_=_C706 ,C550_=_C708 ,\nC550_=_C709 ,C550_=_C721 ,C550_=_C724 ,C550_=_C728 ,C550_=_C741 ,C550_=_C742 ,\nC550_=_C751 ,C550_=_C763 ,C550_=_C771 ,C550_=_C772 ,C550_=_C781 ,C550_=_C783 ,\nC550_=_C785 ,C550_=_C786 ,C550_=_C788 ,C550_=_C791 ,C550_=_C793 ,C550_=_C795 ,\nC550_=_C796 ,C556_=_C557 ,C556_=_C569 ,C556_=_C574 ,C556_=_C577 ,C556_=_C582 ,\nC556_=_C586 ,C556_=_C597 ,C556_=_C608 ,C556_=_C624 ,C556_=_C631 ,C556_=_C641 ,\nC556_=_C648 ,C556_=_C667 ,C556_=_C668 ,C556_=_C676 ,C556_=_C680 ,C556_=_C682 ,\nC556_=_C685 ,C556_=_C687 ,C556_=_C688 ,C556_=_C694 ,C556_=_C700 ,C556_=_C701 ,\nC556_=_C706 ,C556_=_C708 ,C556_=_C709 ,C556_=_C712 ,C556_=_C713 ,C556_=_C721 ,\nC556_=_C724 ,C556_=_C730 ,C556_=_C733 ,C556_=_C741 ,C556_=_C742 ,C556_=_C744 ,\nC556_=_C751 ,C556_=_C753 ,C556_=_C762 ,C556_=_C763 ,C556_=_C771 ,C556_=_C781 ,\nC556_=_C783 ,C556_=_C786 ,C556_=_C791 ,C556_=_C793 ,C556_=_C796 ,C557_=_C567 ,\nC557_=_C574 ,C557_=_C577 ,C557_=_C581 ,C557_=_C597 ,C557_=_C606 ,C557_=_C621 ,\nC557_=_C629 ,C557_=_C640 ,C557_=_C641 ,C557_=_C643 ,C557_=_C647 ,C557_=_C663 ,\nC557_=_C667 ,C557_=_C671 ,C557_=_C698 ,C557_=_C699 ,C557_=_C700 ,C557_=_C709 ,\nC557_=_C713 ,C557_=_C724 ,C557_=_C744 ,C557_=_C753 ,C557_=_C758 ,C557_=_C762 ,\nC557_=_C763 ,C557_=_C766 ,C557_=_C767 ,C557_=_C769 ,C557_=_C772 ,C557_=_C783 ,\nC557_=_C788 ,C567_=_C568 ,C567_=_C572 ,C567_=_C592 ,C567_=_C625 ,C567_=_C629 ,\nC567_=_C641 ,C567_=_C643 ,C567_=_C647 ,C567_=_C659 ,C567_=_C662 ,C567_=_C676 ,\nC567_=_C694 ,C567_=_C698 ,C567_=_C699 ,C567_=_C700 ,C567_=_C701 ,C567_=_C713 ,\nC567_=_C721 ,C567_=_C745 ,C567_=_C753 ,C567_=_C762 ,C567_=_C763 ,C567_=_C766 ,\nC567_=_C767 ,C567_=_C769 ,C567_=_C785 ,C567_=_C786 ,C567_=_C787 ,C567_=_C788 ,\nC567_=_C793 ,C567_=_C796 ,C568_=_C569 ,C568_=_C571 ,C568_=_C572 ,C568_=_C592 ,\nC568_=_C625 ,C568_=_C640 ,C568_=_C641 ,C568_=_C655 ,C568_=_C662 ,C568_=_C663 ,\nC568_=_C668 ,C568_=_C676 ,C568_=_C680 ,C568_=_C682 ,C568_=_C688 ,C568_=_C698 ,\nC568_=_C712 ,C568_=_C724 ,C568_=_C737 ,C568_=_C753 ,C568_=_C762 ,C568_=_C766 ,\nC568_=_C771 ,C568_=_C772 ,C568_=_C773 ,C568_=_C787 ,C568_=_C788 ,C568_=_C793 ,\nC568_=_C796 ,C569_=_C571 ,C569_=_C574 ,C569_=_C577 ,C569_=_C592 ,C569_=_C600 ,\nC569_=_C606 ,C569_=_C608 ,C569_=_C640 ,C569_=_C655 ,C569_=_C659 ,C569_=_C667 ,\nC569_=_C682 ,C569_=_C693 ,C569_=_C694 ,C569_=_C708 ,C569_=_C709 ,C569_=_C712 ,\nC569_=_C724 ,C569_=_C728 ,C569_=_C730 ,C569_=_C733 ,C569_=_C737 ,C569_=_C742 ,\nC569_=_C744 ,C569_=_C745 ,C569_=_C753 ,C569_=_C763 ,C569_=_C767 ,C569_=_C771 ,\nC569_=_C772 ,C569_=_C783 ,C569_=_C786 ,C569_=_C791 ,C569_=_C793 ,C569_=_C795 ,\nC571_=_C577 ,C571_=_C600 ,C571_=_C606 ,C571_=_C608 ,C571_=_C621 ,C571_=_C622 ,\nC571_=_C624 ,C571_=_C640 ,C571_=_C655 ,C571_=_C659 ,C571_=_C663 ,C571_=_C667 ,\nC571_=_C682 ,C571_=_C685 ,C571_=_C687 ,C571_=_C693 ,C571_=_C694 ,C571_=_C699 ,\nC571_=_C701 ,C571_=_C706 ,C571_=_C708 ,C571_=_C712 ,C571_=_C713 ,C571_=_C724 ,\nC571_=_C728 ,C571_=_C730 ,C571_=_C733 ,C571_=_C737 ,C571_=_C742 ,C571_=_C744 ,\nC571_=_C745 ,C571_=_C753 ,C571_=_C758 ,C571_=_C763 ,C571_=_C771 ,C571_=_C772 ,\nC571_=_C773 ,C571_=_C781 ,C571_=_C783 ,C571_=_C785 ,C571_=_C787 ,C571_=_C791 ,\nC571_=_C793 ,C571_=_C795 ,C572_=_C586 ,C572_=_C592 ,C572_=_C608 ,C572_=_C625 ,\nC572_=_C640 ,C572_=_C648 ,C572_=_C655 ,C572_=_C662 ,C572_=_C663 ,C572_=_C667 ,\nC572_=_C671 ,C572_=_C676 ,C572_=_C688 ,C572_=_C698 ,C572_=_C706 ,C572_=_C721 ,\nC572_=_C728 ,C572_=_C751 ,C572_=_C753 ,C572_=_C762 ,C572_=_C763 ,C572_=_C766 ,\nC572_=_C767 ,C572_=_C769 ,C572_=_C773 ,C572_=_C783 ,C572_=_C787 ,C572_=_C788 ,\nC572_=_C791 ,C572_=_C795 ,C572_=_C796 ,C574_=_C577 ,C574_=_C581 ,C574_=_C582 ,\nC574_=_C606 ,C574_=_C621 ,C574_=_C629 ,C574_=_C640 ,C574_=_C643 ,C574_=_C647 ,\nC574_=_C662 ,C574_=_C667 ,C574_=_C668 ,C574_=_C671 ,C574_=_C698 ,C574_=_C699 ,\nC574_=_C700 ,C574_=_C708 ,C574_=_C713 ,C574_=_C728 ,C574_=_C733 ,C574_=_C742 ,\nC574_=_C758 ,C574_=_C762 ,C574_=_C763 ,C574_=_C767 ,C574_=_C769 ,C574_=_C771 ,\nC574_=_C772 ,C574_=_C787 ,C574_=_C788 ,C574_=_C796 ,C577_=_C581 ,C577_=_C606 ,\nC577_=_C621 ,C577_=_C629 ,C577_=_C640 ,C577_=_C643 ,C577_=_C647 ,C577_=_C648 ,\nC577_=_C662 ,C577_=_C667 ,C577_=_C671 ,C577_=_C694 ,C577_=_C698 ,C577_=_C699 ,\nC577_=_C700 ,C577_=_C708 ,C577_=_C721 ,C577_=_C724 ,C577_=_C728 ,C577_=_C742 ,\nC577_=_C751 ,C577_=_C762 ,C577_=_C763 ,C577_=_C767 ,C577_=_C769 ,C577_=_C771 ,\nC577_=_C772 ,C577_=_C785 ,C577_=_C788 ,C577_=_C793 ,C577_=_C795 ,C581_=_C582 ,\nC581_=_C586 ,C581_=_C606 ,C581_=_C621 ,C581_=_C624 ,C581_=_C629 ,C581_=_C641 ,\nC581_=_C643 ,C581_=_C647 ,C581_=_C655 ,C581_=_C667 ,C581_=_C668 ,C581_=_C671 ,\nC581_=_C682 ,C581_=_C687 ,C581_=_C698 ,C581_=_C699 ,C581_=_C700 ,C581_=_C713 ,\nC581_=_C744 ,C581_=_C758 ,C581_=_C762 ,C581_=_C767 ,C581_=_C769 ,C581_=_C771 ,\nC581_=_C772 ,C581_=_C773 ,C581_=_C787 ,C581_=_C788 ,C581_=_C793 ,C581_=_C795 ,\nC582_=_C586 ,C582_=_C592 ,C582_=_C597 ,C582_=_C600 ,C582_=_C606 ,C582_=_C608 ,\nC582_=_C621 ,C582_=_C624 ,C582_=_C629 ,C582_=_C631 ,C582_=_C641 ,C582_=_C648 ,\nC582_=_C662 ,C582_=_C667 ,C582_=_C668 ,C582_=_C680 ,C582_=_C682 ,C582_=_C687 ,\nC582_=_C688 ,C582_=_C694 ,C582_=_C698 ,C582_=_C700 ,C582_=_C701 ,C582_=_C706 ,\nC582_=_C709 ,C582_=_C721 ,C582_=_C724 ,C582_=_C733 ,C582_=_C737 ,C582_=_C741 ,\nC582_=_C742 ,C582_=_C745 ,C582_=_C751 ,C582_=_C758 ,C582_=_C766 ,C582_=_C767 ,\nC582_=_C771 ,C582_=_C781 ,C582_=_C783 ,C582_=_C785 ,C582_=_C786 ,C582_=_C788 ,\nC582_=_C791 ,C582_=_C793 ,C582_=_C795 ,C582_=_C796 ,C586_=_C597 ,C586_=_C600 ,\nC586_=_C608 ,C586_=_C621 ,C586_=_C624 ,C586_=_C629 ,C586_=_C631 ,C586_=_C641 ,\nC586_=_C643 ,C586_=_C647 ,C586_=_C648 ,C586_=_C655 ,C586_=_C662 ,C586_=_C667 ,\nC586_=_C668 ,C586_=_C671 ,C586_=_C676 ,C586_=_C680 ,C586_=_C682 ,C586_=_C687 ,\nC586_=_C688 ,C586_=_C698 ,C586_=_C699 ,C586_=_C706 ,C586_=_C709 ,C586_=_C721 ,\nC586_=_C724 ,C586_=_C741 ,C586_=_C742 ,C586_=_C745 ,C586_=_C751 ,C586_=_C766 ,\nC586_=_C769 ,C586_=_C771 ,C586_=_C773 ,C586_=_C781 ,C586_=_C783 ,C586_=_C785 ,\nC586_=_C786 ,C586_=_C791 ,C586_=_C793 ,C586_=_C795 ,C586_=_C796 ,C592_=_C608 ,\nC592_=_C625 ,C592_=_C629 ,C592_=_C631 ,C592_=_C648 ,C592_=_C655 ,C592_=_C662 ,\nC592_=_C667 ,C592_=_C668 ,C592_=_C676 ,C592_=_C680 ,C592_=_C682 ,C592_=_C685 ,\nC592_=_C698 ,C592_=_C708 ,C592_=_C721 ,C592_=_C724 ,C592_=_C737 ,C592_=_C742 ,\nC592_=_C762 ,C592_=_C763 ,C592_=_C766 ,C592_=_C767 ,C592_=_C773 ,C592_=_C783 ,\nC592_=_C787 ,C592_=_C788 ,C592_=_C796 ,C597_=_C600 ,C597_=_C608 ,C597_=_C624 ,\nC597_=_C631 ,C597_=_C641 ,C597_=_C648 ,C597_=_C659 ,C597_=_C663 ,C597_=_C667 ,\nC597_=_C668 ,C597_=_C680 ,C597_=_C682 ,C597_=_C687 ,C597_=_C688 ,C597_=_C699 ,\nC597_=_C706 ,C597_=_C709 ,C597_=_C713 ,C597_=_C721 ,C597_=_C724 ,C597_=_C728 ,\nC597_=_C730 ,C597_=_C733 ,C597_=_C741 ,C597_=_C742 ,C597_=_C744 ,C597_=_C745 ,\nC597_=_C751 ,C597_=_C758 ,C597_=_C769 ,C597_=_C771 ,C597_=_C772 ,C597_=_C773 ,\nC597_=_C781 ,C597_=_C783 ,C597_=_C786 ,C597_=_C791 ,C597_=_C793 ,C597_=_C796 ,\nC600_=_C606 ,C600_=_C608 ,C600_=_C640 ,C600_=_C648 ,C600_=_C655 ,C600_=_C659 ,\nC600_=_C676 ,C600_=_C682 ,C600_=_C688 ,C600_=_C693 ,C600_=_C694 ,C600_=_C698 ,\nC600_=_C699 ,C600_=_C700 ,C600_=_C701 ,C600_=_C708 ,C600_=_C709 ,C600_=_C713 ,\nC600_=_C728 ,C600_=_C737 ,C600_=_C741 ,C600_=_C742 ,C600_=_C744 ,C600_=_C745 ,\nC600_=_C753 ,C600_=_C763 ,C600_=_C766 ,C600_=_C769 ,C600_=_C773 ,C600_=_C783 ,\nC600_=_C786 ,C600_=_C788 ,C600_=_C791 ,C600_=_C793 ,C600_=_C795 ,C600_=_C796 ,\nC606_=_C608 ,C606_=_C621 ,C606_=_C624 ,C606_=_C629 ,C606_=_C640 ,C606_=_C643 ,\nC606_=_C647 ,C606_=_C655 ,C606_=_C659 ,C606_=_C667 ,C606_=_C671 ,C606_=_C682 ,\nC606_=_C693 ,C606_=_C694 ,C606_=_C698 ,C606_=_C699 ,C606_=_C700 ,C606_=_C701 ,\nC606_=_C724 ,C606_=_C728 ,C606_=_C730 ,C606_=_C737 ,C606_=_C742 ,C606_=_C744 ,\nC606_=_C745 ,C606_=_C753 ,C606_=_C763 ,C606_=_C767 ,C606_=_C769 ,C606_=_C772 ,\nC606_=_C773 ,C606_=_C783 ,C606_=_C788 ,C606_=_C791 ,C606_=_C793 ,C606_=_C795 ,\nC608_=_C624 ,C608_=_C631 ,C608_=_C640 ,C608_=_C641 ,C608_=_C648 ,C608_=_C655 ,\nC608_=_C659 ,C608_=_C662 ,C608_=_C663 ,C608_=_C667 ,C608_=_C668 ,C608_=_C671 ,\nC608_=_C680 ,C608_=_C682 ,C608_=_C687 ,C608_=_C688 ,C608_=_C693 ,C608_=_C694 ,\nC608_=_C698 ,C608_=_C706 ,C608_=_C709 ,C608_=_C721 ,C608_=_C724 ,C608_=_C728 ,\nC608_=_C737 ,C608_=_C741 ,C608_=_C742 ,C608_=_C744 ,C608_=_C745 ,C608_=_C751 ,\nC608_=_C753 ,C608_=_C763 ,C608_=_C767 ,C608_=_C769 ,C608_=_C771 ,C608_=_C772 ,\nC608_=_C781 ,C608_=_C783 ,C608_=_C786 ,C608_=_C787 ,C608_=_C791 ,C608_=_C793 ,\nC608_=_C795 ,C608_=_C796 ,C621_=_C622 ,C621_=_C624 ,C621_=_C625 ,C621_=_C629 ,\nC621_=_C643 ,C621_=_C647 ,C621_=_C648 ,C621_=_C662 ,C621_=_C663 ,C621_=_C667 ,\nC621_=_C668 ,C621_=_C671 ,C621_=_C685 ,C621_=_C687 ,C621_=_C694 ,C621_=_C698 ,\nC621_=_C699 ,C621_=_C700 ,C621_=_C701 ,C621_=_C708 ,C621_=_C712 ,C621_=_C713 ,\nC621_=_C721 ,C621_=_C728 ,C621_=_C730 ,C621_=_C733 ,C621_=_C745 ,C621_=_C751 ,\nC621_=_C758 ,C621_=_C762 ,C621_=_C763 ,C621_=_C767 ,C621_=_C769 ,C621_=_C771 ,\nC621_=_C772 ,C621_=_C773 ,C621_=_C785 ,C621_=_C788 ,C621_=_C795 ,C622_=_C624 ,\nC622_=_C625 ,C622_=_C631 ,C622_=_C640 ,C622_=_C663 ,C622_=_C671 ,C622_=_C676 ,\nC622_=_C685 ,C622_=_C687 ,C622_=_C699 ,C622_=_C700 ,C622_=_C701 ,C622_=_C708 ,\nC622_=_C712 ,C622_=_C713 ,C622_=_C724 ,C622_=_C730 ,C622_=_C733 ,C622_=_C744 ,\nC622_=_C745 ,C622_=_C751 ,C622_=_C758 ,C622_=_C772 ,C622_=_C773 ,C622_=_C781 ,\nC622_=_C785 ,C622_=_C787 ,C622_=_C791 ,C622_=_C795 ,C624_=_C625 ,C624_=_C631 ,\nC624_=_C641 ,C624_=_C647 ,C624_=_C648 ,C624_=_C663 ,C624_=_C667 ,C624_=_C668 ,\nC624_=_C676 ,C624_=_C680 ,C624_=_C682 ,C624_=_C685 ,C624_=_C687 ,C624_=_C688 ,\nC624_=_C700 ,C624_=_C701 ,C624_=_C706 ,C624_=_C708 ,C624_=_C709 ,C624_=_C712 ,\nC624_=_C713 ,C624_=_C721 ,C624_=_C724 ,C624_=_C730 ,C624_=_C733 ,C624_=_C737 ,\nC624_=_C741 ,C624_=_C742 ,C624_=_C751 ,C624_=_C758 ,C624_=_C771 ,C624_=_C772 ,\nC624_=_C773 ,C624_=_C781</w:t>
      </w:r>
    </w:p>
    <w:p>
      <w:pPr>
        <w:pStyle w:val="PreformattedText"/>
        <w:bidi w:val="0"/>
        <w:spacing w:before="0" w:after="0"/>
        <w:jc w:val="left"/>
        <w:rPr/>
      </w:pPr>
      <w:r>
        <w:rPr/>
        <w:t xml:space="preserve"> </w:t>
      </w:r>
      <w:r>
        <w:rPr/>
        <w:t>,C624_=_C783 ,C624_=_C785 ,C624_=_C786 ,C624_=_C791 ,\nC624_=_C793 ,C624_=_C795 ,C624_=_C796 ,C625_=_C629 ,C625_=_C640 ,C625_=_C648 ,\nC625_=_C659 ,C625_=_C662 ,C625_=_C668 ,C625_=_C676 ,C625_=_C698 ,C625_=_C700 ,\nC625_=_C701 ,C625_=_C708 ,C625_=_C712 ,C625_=_C724 ,C625_=_C762 ,C625_=_C766 ,\nC625_=_C781 ,C625_=_C787 ,C625_=_C788 ,C625_=_C791 ,C625_=_C796 ,C629_=_C631 ,\nC629_=_C643 ,C629_=_C647 ,C629_=_C648 ,C629_=_C659 ,C629_=_C662 ,C629_=_C667 ,\nC629_=_C671 ,C629_=_C680 ,C629_=_C682 ,C629_=_C698 ,C629_=_C699 ,C629_=_C700 ,\nC629_=_C706 ,C629_=_C708 ,C629_=_C721 ,C629_=_C741 ,C629_=_C745 ,C629_=_C751 ,\nC629_=_C753 ,C629_=_C767 ,C629_=_C769 ,C629_=_C772 ,C629_=_C783 ,C629_=_C785 ,\nC629_=_C786 ,C629_=_C788 ,C629_=_C791 ,C629_=_C796 ,C631_=_C641 ,C631_=_C648 ,\nC631_=_C655 ,C631_=_C659 ,C631_=_C663 ,C631_=_C667 ,C631_=_C668 ,C631_=_C671 ,\nC631_=_C676 ,C631_=_C680 ,C631_=_C682 ,C631_=_C687 ,C631_=_C688 ,C631_=_C698 ,\nC631_=_C701 ,C631_=_C706 ,C631_=_C709 ,C631_=_C712 ,C631_=_C721 ,C631_=_C724 ,\nC631_=_C733 ,C631_=_C741 ,C631_=_C742 ,C631_=_C744 ,C631_=_C751 ,C631_=_C753 ,\nC631_=_C758 ,C631_=_C763 ,C631_=_C771 ,C631_=_C781 ,C631_=_C783 ,C631_=_C786 ,\nC631_=_C787 ,C631_=_C791 ,C631_=_C793 ,C631_=_C796 ,C640_=_C641 ,C640_=_C643 ,\nC640_=_C655 ,C640_=_C659 ,C640_=_C662 ,C640_=_C663 ,C640_=_C667 ,C640_=_C671 ,\nC640_=_C680 ,C640_=_C682 ,C640_=_C693 ,C640_=_C694 ,C640_=_C708 ,C640_=_C709 ,\nC640_=_C712 ,C640_=_C713 ,C640_=_C724 ,C640_=_C728 ,C640_=_C737 ,C640_=_C744 ,\nC640_=_C745 ,C640_=_C753 ,C640_=_C758 ,C640_=_C762 ,C640_=_C763 ,C640_=_C766 ,\nC640_=_C767 ,C640_=_C771 ,C640_=_C773 ,C640_=_C781 ,C640_=_C783 ,C640_=_C785 ,\nC640_=_C791 ,C640_=_C793 ,C640_=_C795 ,C640_=_C796 ,C641_=_C643 ,C641_=_C648 ,\nC641_=_C663 ,C641_=_C667 ,C641_=_C668 ,C641_=_C671 ,C641_=_C680 ,C641_=_C682 ,\nC641_=_C687 ,C641_=_C688 ,C641_=_C706 ,C641_=_C708 ,C641_=_C709 ,C641_=_C712 ,\nC641_=_C713 ,C641_=_C721 ,C641_=_C724 ,C641_=_C737 ,C641_=_C741 ,C641_=_C742 ,\nC641_=_C744 ,C641_=_C751 ,C641_=_C753 ,C641_=_C758 ,C641_=_C762 ,C641_=_C763 ,\nC641_=_C769 ,C641_=_C771 ,C641_=_C773 ,C641_=_C781 ,C641_=_C783 ,C641_=_C785 ,\nC641_=_C786 ,C641_=_C788 ,C641_=_C791 ,C641_=_C793 ,C641_=_C796 ,C643_=_C647 ,\nC643_=_C648 ,C643_=_C659 ,C643_=_C663 ,C643_=_C667 ,C643_=_C671 ,C643_=_C676 ,\nC643_=_C680 ,C643_=_C698 ,C643_=_C699 ,C643_=_C700 ,C643_=_C721 ,C643_=_C745 ,\nC643_=_C751 ,C643_=_C753 ,C643_=_C766 ,C643_=_C767 ,C643_=_C769 ,C643_=_C771 ,\nC643_=_C772 ,C643_=_C773 ,C643_=_C781 ,C643_=_C783 ,C643_=_C785 ,C643_=_C788 ,\nC643_=_C791 ,C643_=_C796 ,C647_=_C648 ,C647_=_C659 ,C647_=_C667 ,C647_=_C668 ,\nC647_=_C671 ,C647_=_C680 ,C647_=_C682 ,C647_=_C694 ,C647_=_C698 ,C647_=_C699 ,\nC647_=_C700 ,C647_=_C706 ,C647_=_C721 ,C647_=_C728 ,C647_=_C730 ,C647_=_C751 ,\nC647_=_C762 ,C647_=_C767 ,C647_=_C769 ,C647_=_C772 ,C647_=_C783 ,C647_=_C786 ,\nC647_=_C787 ,C647_=_C788 ,C647_=_C795 ,C648_=_C667 ,C648_=_C668 ,C648_=_C680 ,\nC648_=_C682 ,C648_=_C685 ,C648_=_C687 ,C648_=_C688 ,C648_=_C694 ,C648_=_C698 ,\nC648_=_C699 ,C648_=_C706 ,C648_=_C708 ,C648_=_C709 ,C648_=_C721 ,C648_=_C724 ,\nC648_=_C728 ,C648_=_C737 ,C648_=_C741 ,C648_=_C742 ,C648_=_C751 ,C648_=_C763 ,\nC648_=_C771 ,C648_=_C772 ,C648_=_C773 ,C648_=_C781 ,C648_=_C783 ,C648_=_C785 ,\nC648_=_C786 ,C648_=_C788 ,C648_=_C791 ,C648_=_C793 ,C648_=_C795 ,C648_=_C796 ,\nC655_=_C659 ,C655_=_C662 ,C655_=_C663 ,C655_=_C668 ,C655_=_C671 ,C655_=_C680 ,\nC655_=_C682 ,C655_=_C693 ,C655_=_C694 ,C655_=_C706 ,C655_=_C728 ,C655_=_C737 ,\nC655_=_C742 ,C655_=_C744 ,C655_=_C745 ,C655_=_C751 ,C655_=_C753 ,C655_=_C762 ,\nC655_=_C763 ,C655_=_C773 ,C655_=_C783 ,C655_=_C787 ,C655_=_C788 ,C655_=_C791 ,\nC655_=_C793 ,C655_=_C795 ,C659_=_C668 ,C659_=_C671 ,C659_=_C680 ,C659_=_C682 ,\nC659_=_C685 ,C659_=_C693 ,C659_=_C694 ,C659_=_C698 ,C659_=_C701 ,C659_=_C706 ,\nC659_=_C721 ,C659_=_C728 ,C659_=_C730 ,C659_=_C733 ,C659_=_C737 ,C659_=_C744 ,\nC659_=_C745 ,C659_=_C753 ,C659_=_C763 ,C659_=_C767 ,C659_=_C769 ,C659_=_C771 ,\nC659_=_C781 ,C659_=_C783 ,C659_=_C791 ,C659_=_C793 ,C659_=_C795 ,C662_=_C663 ,\nC662_=_C667 ,C662_=_C676 ,C662_=_C688 ,C662_=_C694 ,C662_=_C698 ,C662_=_C706 ,\nC662_=_C728 ,C662_=_C737 ,C662_=_C745 ,C662_=_C753 ,C662_=_C762 ,C662_=_C763 ,\nC662_=_C766 ,C662_=_C767 ,C662_=_C769 ,C662_=_C773 ,C662_=_C783 ,C662_=_C785 ,\nC662_=_C787 ,C662_=_C788 ,C662_=_C793 ,C662_=_C795 ,C662_=_C796 ,C663_=_C667 ,\nC663_=_C676 ,C663_=_C685 ,C663_=_C687 ,C663_=_C688 ,C663_=_C700 ,C663_=_C701 ,\nC663_=_C706 ,C663_=_C708 ,C663_=_C712 ,C663_=_C713 ,C663_=_C730 ,C663_=_C733 ,\nC663_=_C744 ,C663_=_C753 ,C663_=_C758 ,C663_=_C762 ,C663_=_C763 ,C663_=_C766 ,\nC663_=_C767 ,C663_=_C769 ,C663_=_C772 ,C663_=_C773 ,C663_=_C783 ,C663_=_C785 ,\nC663_=_C787 ,C663_=_C788 ,C663_=_C791 ,C663_=_C793 ,C663_=_C795 ,C667_=_C668 ,\nC667_=_C671 ,C667_=_C676 ,C667_=_C680 ,C667_=_C682 ,C667_=_C687 ,C667_=_C688 ,\nC667_=_C698 ,C667_=_C699 ,C667_=_C700 ,C667_=_C706 ,C667_=_C709 ,C667_=_C712 ,\nC667_=_C721 ,C667_=_C724 ,C667_=_C728 ,C667_=_C741 ,C667_=_C742 ,C667_=_C751 ,\nC667_=_C753 ,C667_=_C763 ,C667_=_C767 ,C667_=_C769 ,C667_=_C771 ,C667_=_C772 ,\nC667_=_C781 ,C667_=_C783 ,C667_=_C786 ,C667_=_C787 ,C667_=_C788 ,C667_=_C791 ,\nC667_=_C793 ,C667_=_C795 ,C667_=_C796 ,C668_=_C680 ,C668_=_C682 ,C668_=_C687 ,\nC668_=_C688 ,C668_=_C694 ,C668_=_C706 ,C668_=_C709 ,C668_=_C721 ,C668_=_C724 ,\nC668_=_C730 ,C668_=_C733 ,C668_=_C737 ,C668_=_C741 ,C668_=_C742 ,C668_=_C751 ,\nC668_=_C758 ,C668_=_C766 ,C668_=_C767 ,C668_=_C769 ,C668_=_C771 ,C668_=_C773 ,\nC668_=_C781 ,C668_=_C783 ,C668_=_C786 ,C668_=_C788 ,C668_=_C791 ,C668_=_C793 ,\nC668_=_C795 ,C668_=_C796 ,C671_=_C685 ,C671_=_C687 ,C671_=_C698 ,C671_=_C699 ,\nC671_=_C700 ,C671_=_C706 ,C671_=_C709 ,C671_=_C713 ,C671_=_C724 ,C671_=_C728 ,\nC671_=_C730 ,C671_=_C744 ,C671_=_C751 ,C671_=_C758 ,C671_=_C762 ,C671_=_C763 ,\nC671_=_C766 ,C671_=_C767 ,C671_=_C769 ,C671_=_C771 ,C671_=_C772 ,C671_=_C788 ,\nC671_=_C793 ,C671_=_C795 ,C676_=_C685 ,C676_=_C693 ,C676_=_C694 ,C676_=_C698 ,\nC676_=_C699 ,C676_=_C700 ,C676_=_C701 ,C676_=_C712 ,C676_=_C724 ,C676_=_C741 ,\nC676_=_C753 ,C676_=_C762 ,C676_=_C766 ,C676_=_C773 ,C676_=_C781 ,C676_=_C785 ,\nC676_=_C787 ,C676_=_C788 ,C676_=_C791 ,C676_=_C795 ,C676_=_C796 ,C680_=_C682 ,\nC680_=_C687 ,C680_=_C688 ,C680_=_C693 ,C680_=_C706 ,C680_=_C709 ,C680_=_C721 ,\nC680_=_C724 ,C680_=_C730 ,C680_=_C737 ,C680_=_C741 ,C680_=_C742 ,C680_=_C751 ,\nC680_=_C767 ,C680_=_C769 ,C680_=_C771 ,C680_=_C781 ,C680_=_C783 ,C680_=_C785 ,\nC680_=_C786 ,C680_=_C787 ,C680_=_C788 ,C680_=_C791 ,C680_=_C793 ,C680_=_C796 ,\nC682_=_C687 ,C682_=_C688 ,C682_=_C693 ,C682_=_C694 ,C682_=_C698 ,C682_=_C701 ,\nC682_=_C706 ,C682_=_C708 ,C682_=_C709 ,C682_=_C721 ,C682_=_C724 ,C682_=_C728 ,\nC682_=_C730 ,C682_=_C733 ,C682_=_C737 ,C682_=_C741 ,C682_=_C742 ,C682_=_C744 ,\nC682_=_C745 ,C682_=_C751 ,C682_=_C753 ,C682_=_C762 ,C682_=_C763 ,C682_=_C767 ,\nC682_=_C771 ,C682_=_C781 ,C682_=_C783 ,C682_=_C786 ,C682_=_C788 ,C682_=_C791 ,\nC682_=_C793 ,C682_=_C795 ,C682_=_C796 ,C685_=_C687 ,C685_=_C693 ,C685_=_C698 ,\nC685_=_C699 ,C685_=_C701 ,C685_=_C706 ,C685_=_C708 ,C685_=_C712 ,C685_=_C713 ,\nC685_=_C721 ,C685_=_C730 ,C685_=_C733 ,C685_=_C737 ,C685_=_C741 ,C685_=_C742 ,\nC685_=_C744 ,C685_=_C758 ,C685_=_C763 ,C685_=_C771 ,C685_=_C772 ,C685_=_C773 ,\nC685_=_C781 ,C685_=_C785 ,C685_=_C786 ,C685_=_C791 ,C685_=_C793 ,C685_=_C795 ,\nC687_=_C688 ,C687_=_C699 ,C687_=_C701 ,C687_=_C706 ,C687_=_C708 ,C687_=_C709 ,\nC687_=_C712 ,C687_=_C713 ,C687_=_C721 ,C687_=_C724 ,C687_=_C730 ,C687_=_C733 ,\nC687_=_C737 ,C687_=_C741 ,C687_=_C742 ,C687_=_C744 ,C687_=_C751 ,C687_=_C758 ,\nC687_=_C762 ,C687_=_C769 ,C687_=_C771 ,C687_=_C772 ,C687_=_C773 ,C687_=_C781 ,\nC687_=_C783 ,C687_=_C785 ,C687_=_C786 ,C687_=_C787 ,C687_=_C788 ,C687_=_C791 ,\nC687_=_C793 ,C687_=_C795 ,C687_=_C796 ,C688_=_C700 ,C688_=_C701 ,C688_=_C706 ,\nC688_=_C709 ,C688_=_C712 ,C688_=_C713 ,C688_=_C721 ,C688_=_C724 ,C688_=_C741 ,\nC688_=_C742 ,C688_=_C744 ,C688_=_C751 ,C688_=_C763 ,C688_=_C766 ,C688_=_C767 ,\nC688_=_C769 ,C688_=_C771 ,C688_=_C773 ,C688_=_C781 ,C688_=_C783 ,C688_=_C786 ,\nC688_=_C788 ,C688_=_C791 ,C688_=_C793 ,C688_=_C796 ,C693_=_C694 ,C693_=_C699 ,\nC693_=_C709 ,C693_=_C712 ,C693_=_C728 ,C693_=_C737 ,C693_=_C741 ,C693_=_C742 ,\nC693_=_C744 ,C693_=_C745 ,C693_=_C753 ,C693_=_C758 ,C693_=_C763 ,C693_=_C773 ,\nC693_=_C783 ,C693_=_C785 ,C693_=_C791 ,C693_=_C793 ,C693_=_C795 ,C694_=_C699 ,\nC694_=_C700 ,C694_=_C701 ,C694_=_C709 ,C694_=_C721 ,C694_=_C728 ,C694_=_C733 ,\nC694_=_C737 ,C694_=_C744 ,C694_=_C745 ,C694_=_C751 ,C694_=_C753 ,C694_=_C758 ,\nC694_=_C763 ,C694_=_C766 ,C694_=_C771 ,C694_=_C772 ,C694_=_C781 ,C694_=_C783 ,\nC694_=_C785 ,C694_=_C786 ,C694_=_C788 ,C694_=_C791 ,C694_=_C793 ,C694_=_C795 ,\nC698_=_C699 ,C698_=_C700 ,C698_=_C701 ,C698_=_C706 ,C698_=_C708 ,C698_=_C733 ,\nC698_=_C741 ,C698_=_C762 ,C698_=_C766 ,C698_=_C767 ,C698_=_C769 ,C698_=_C772 ,\nC698_=_C773 ,C698_=_C781 ,C698_=_C783 ,C698_=_C787 ,C698_=_C788 ,C698_=_C791 ,\nC698_=_C795 ,C698_=_C796 ,C699_=_C700 ,C699_=_C708 ,C699_=_C712 ,C699_=_C733 ,\nC699_=_C741 ,C699_=_C744 ,C699_=_C745 ,C699_=_C767 ,C699_=_C769 ,C699_=_C772 ,\nC699_=_C773 ,C699_=_C781 ,C699_=_C783 ,C699_=_C786 ,C699_=_C787 ,C699_=_C788 ,\nC699_=_C791 ,C699_=_C796 ,C700_=_C701 ,C700_=_C724 ,C700_=_C737 ,C700_=_C742 ,\nC700_=_C766 ,C700_=_C767 ,C700_=_C769 ,C700_=_C771 ,C700_=_C772 ,C700_=_C781 ,\nC700_=_C785 ,C700_=_C786 ,C700_=_C788 ,C701_=_C708 ,C701_=_C712 ,C701_=_C713 ,\nC701_=_C724 ,C701_=_C730 ,C701_=_C733 ,C701_=_C737 ,C701_=_C742 ,C701_=_C745 ,\nC701_=_C758 ,C701_=_C769 ,C701_=_C771 ,C701_=_C772 ,C701_=_C773 ,C701_=_C781 ,\nC701_=_C785 ,C701_=_C786 ,C701_=_C788 ,C701_=_C795 ,C701_=_C796 ,C706_=_C709 ,\nC706_=_C721 ,C706_=_C724 ,C706_=_C730 ,C706_=_C737 ,C706_=_C741 ,C706_=_C742 ,\nC706_=_C751 ,C706_=_C763 ,C706_=_C767 ,C706_=_C769 ,C706_=_C771 ,C706_=_C781 ,\nC706_=_C783 ,C706_=_C786 ,C706_=_C791 ,C706_=_C793 ,C706_=_C796 ,C708_=_C709 ,\nC708_=_C712</w:t>
      </w:r>
    </w:p>
    <w:p>
      <w:pPr>
        <w:pStyle w:val="PreformattedText"/>
        <w:bidi w:val="0"/>
        <w:spacing w:before="0" w:after="0"/>
        <w:jc w:val="left"/>
        <w:rPr/>
      </w:pPr>
      <w:r>
        <w:rPr/>
        <w:t xml:space="preserve"> </w:t>
      </w:r>
      <w:r>
        <w:rPr/>
        <w:t>,C708_=_C713 ,C708_=_C730 ,C708_=_C733 ,C708_=_C741 ,C708_=_C742 ,\nC708_=_C745 ,C708_=_C751 ,C708_=_C753 ,C708_=_C758 ,C708_=_C762 ,C708_=_C772 ,\nC708_=_C773 ,C708_=_C785 ,C708_=_C786 ,C708_=_C787 ,C708_=_C788 ,C708_=_C795 ,\nC708_=_C796 ,C709_=_C712 ,C709_=_C713 ,C709_=_C721 ,C709_=_C724 ,C709_=_C728 ,\nC709_=_C730 ,C709_=_C733 ,C709_=_C741 ,C709_=_C742 ,C709_=_C744 ,C709_=_C745 ,\nC709_=_C751 ,C709_=_C753 ,C709_=_C758 ,C709_=_C762 ,C709_=_C766 ,C709_=_C769 ,\nC709_=_C771 ,C709_=_C772 ,C709_=_C773 ,C709_=_C781 ,C709_=_C783 ,C709_=_C785 ,\nC709_=_C786 ,C709_=_C791 ,C709_=_C793 ,C709_=_C795 ,C709_=_C796 ,C712_=_C713 ,\nC712_=_C730 ,C712_=_C733 ,C712_=_C741 ,C712_=_C753 ,C712_=_C758 ,C712_=_C772 ,\nC712_=_C773 ,C712_=_C783 ,C712_=_C785 ,C712_=_C786 ,C712_=_C787 ,C712_=_C788 ,\nC712_=_C791 ,C712_=_C793 ,C712_=_C795 ,C713_=_C730 ,C713_=_C733 ,C713_=_C741 ,\nC713_=_C742 ,C713_=_C744 ,C713_=_C753 ,C713_=_C758 ,C713_=_C762 ,C713_=_C763 ,\nC713_=_C766 ,C713_=_C767 ,C713_=_C769 ,C713_=_C771 ,C713_=_C772 ,C713_=_C773 ,\nC713_=_C785 ,C713_=_C786 ,C713_=_C791 ,C713_=_C793 ,C713_=_C795 ,C713_=_C796 ,\nC721_=_C724 ,C721_=_C728 ,C721_=_C737 ,C721_=_C741 ,C721_=_C742 ,C721_=_C751 ,\nC721_=_C753 ,C721_=_C762 ,C721_=_C763 ,C721_=_C767 ,C721_=_C769 ,C721_=_C771 ,\nC721_=_C772 ,C721_=_C773 ,C721_=_C781 ,C721_=_C783 ,C721_=_C785 ,C721_=_C786 ,\nC721_=_C788 ,C721_=_C791 ,C721_=_C793 ,C721_=_C795 ,C721_=_C796 ,C724_=_C730 ,\nC724_=_C741 ,C724_=_C742 ,C724_=_C751 ,C724_=_C766 ,C724_=_C767 ,C724_=_C771 ,\nC724_=_C772 ,C724_=_C781 ,C724_=_C783 ,C724_=_C786 ,C724_=_C788 ,C724_=_C791 ,\nC724_=_C793 ,C724_=_C795 ,C724_=_C796 ,C728_=_C730 ,C728_=_C737 ,C728_=_C744 ,\nC728_=_C745 ,C728_=_C751 ,C728_=_C753 ,C728_=_C758 ,C728_=_C763 ,C728_=_C767 ,\nC728_=_C771 ,C728_=_C772 ,C728_=_C783 ,C728_=_C785 ,C728_=_C787 ,C728_=_C788 ,\nC728_=_C791 ,C728_=_C793 ,C728_=_C795 ,C730_=_C733 ,C730_=_C745 ,C730_=_C751 ,\nC730_=_C758 ,C730_=_C762 ,C730_=_C763 ,C730_=_C769 ,C730_=_C771 ,C730_=_C772 ,\nC730_=_C773 ,C730_=_C783 ,C730_=_C785 ,C730_=_C786 ,C730_=_C788 ,C730_=_C795 ,\nC733_=_C741 ,C733_=_C744 ,C733_=_C758 ,C733_=_C763 ,C733_=_C766 ,C733_=_C772 ,\nC733_=_C773 ,C733_=_C781 ,C733_=_C785 ,C733_=_C786 ,C733_=_C787 ,C733_=_C795 ,\nC733_=_C796 ,C737_=_C742 ,C737_=_C744 ,C737_=_C745 ,C737_=_C753 ,C737_=_C763 ,\nC737_=_C769 ,C737_=_C773 ,C737_=_C783 ,C737_=_C786 ,C737_=_C787 ,C737_=_C788 ,\nC737_=_C791 ,C737_=_C793 ,C737_=_C795 ,C737_=_C796 ,C741_=_C742 ,C741_=_C744 ,\nC741_=_C751 ,C741_=_C766 ,C741_=_C767 ,C741_=_C769 ,C741_=_C771 ,C741_=_C772 ,\nC741_=_C773 ,C741_=_C781 ,C741_=_C783 ,C741_=_C785 ,C741_=_C786 ,C741_=_C787 ,\nC741_=_C788 ,C741_=_C791 ,C741_=_C793 ,C741_=_C796 ,C742_=_C751 ,C742_=_C763 ,\nC742_=_C766 ,C742_=_C771 ,C742_=_C773 ,C742_=_C781 ,C742_=_C783 ,C742_=_C785 ,\nC742_=_C786 ,C742_=_C787 ,C742_=_C788 ,C742_=_C791 ,C742_=_C793 ,C742_=_C796 ,\nC744_=_C745 ,C744_=_C753 ,C744_=_C758 ,C744_=_C762 ,C744_=_C763 ,C744_=_C766 ,\nC744_=_C771 ,C744_=_C781 ,C744_=_C783 ,C744_=_C787 ,C744_=_C791 ,C744_=_C793 ,\nC744_=_C795 ,C744_=_C796 ,C745_=_C751 ,C745_=_C753 ,C745_=_C758 ,C745_=_C762 ,\nC745_=_C763 ,C745_=_C769 ,C745_=_C783 ,C745_=_C785 ,C745_=_C786 ,C745_=_C791 ,\nC745_=_C793 ,C745_=_C795 ,C745_=_C796 ,C751_=_C762 ,C751_=_C763 ,C751_=_C771 ,\nC751_=_C772 ,C751_=_C781 ,C751_=_C783 ,C751_=_C785 ,C751_=_C786 ,C751_=_C787 ,\nC751_=_C788 ,C751_=_C791 ,C751_=_C793 ,C751_=_C795 ,C751_=_C796 ,C753_=_C758 ,\nC753_=_C762 ,C753_=_C763 ,C753_=_C766 ,C753_=_C767 ,C753_=_C769 ,C753_=_C773 ,\nC753_=_C783 ,C753_=_C785 ,C753_=_C786 ,C753_=_C787 ,C753_=_C788 ,C753_=_C791 ,\nC753_=_C793 ,C753_=_C795 ,C758_=_C762 ,C758_=_C766 ,C758_=_C767 ,C758_=_C771 ,\nC758_=_C772 ,C758_=_C773 ,C758_=_C781 ,C758_=_C785 ,C758_=_C793 ,C758_=_C795 ,\nC758_=_C796 ,C762_=_C763 ,C762_=_C766 ,C762_=_C767 ,C762_=_C771 ,C762_=_C773 ,\nC762_=_C783 ,C762_=_C786 ,C762_=_C787 ,C762_=_C788 ,C762_=_C793 ,C762_=_C796 ,\nC763_=_C767 ,C763_=_C769 ,C763_=_C771 ,C763_=_C772 ,C763_=_C773 ,C763_=_C783 ,\nC763_=_C785 ,C763_=_C788 ,C763_=_C791 ,C763_=_C793 ,C763_=_C795 ,C766_=_C773 ,\nC766_=_C781 ,C766_=_C785 ,C766_=_C787 ,C766_=_C788 ,C766_=_C791 ,C766_=_C793 ,\nC766_=_C795 ,C766_=_C796 ,C767_=_C769 ,C767_=_C771 ,C767_=_C772 ,C767_=_C783 ,\nC767_=_C786 ,C767_=_C788 ,C767_=_C791 ,C767_=_C793 ,C767_=_C796 ,C769_=_C772 ,\nC769_=_C773 ,C769_=_C783 ,C769_=_C785 ,C769_=_C786 ,C769_=_C787 ,C769_=_C788 ,\nC769_=_C791 ,C769_=_C796 ,C771_=_C772 ,C771_=_C781 ,C771_=_C783 ,C771_=_C785 ,\nC771_=_C786 ,C771_=_C788 ,C771_=_C791 ,C771_=_C793 ,C771_=_C796 ,C772_=_C773 ,\nC772_=_C781 ,C772_=_C785 ,C772_=_C787 ,C772_=_C788 ,C772_=_C793 ,C772_=_C795 ,\nC772_=_C796 ,C773_=_C781 ,C773_=_C785 ,C773_=_C786 ,C773_=_C795 ,C773_=_C796 ,\nC781_=_C783 ,C781_=_C786 ,C781_=_C787 ,C781_=_C791 ,C781_=_C793 ,C781_=_C796 ,\nC783_=_C786 ,C783_=_C787 ,C783_=_C791 ,C783_=_C793 ,C783_=_C795 ,C783_=_C796 ,\nC785_=_C786 ,C785_=_C787 ,C785_=_C788 ,C785_=_C793 ,C785_=_C795 ,C785_=_C796 ,\nC786_=_C787 ,C786_=_C788 ,C786_=_C791 ,C786_=_C793 ,C786_=_C796 ,C787_=_C788 ,\nC787_=_C791 ,C787_=_C795 ,C787_=_C796 ,C788_=_C793 ,C788_=_C795 ,C788_=_C796 ,\nC791_=_C793 ,C791_=_C795 ,C791_=_C796 ,C793_=_C795 ,C793_=_C796 ,"];61[shape=box, label="id:61 level: 7\n97: C85 C97 C105 C130 C134 \nC148 C163 C164 C171 C174 C175 \nC176 C220 C228 C237 C240 C242 \nC266 C272 C278 C280 C283 C292 \nC300 C305 C306 C324 C325 C334 \nC339 C343 C355 C356 C357 C364 \nC390 C400 C411 C412 C414 C438 \nC449 C455 C461 C471 C472 C473 \nC480 C481 C485 C486 C503 C506 \nC511 C513 C519 C520 C522 C535 \nC551 C562 C568 C569 C581 C589 \nC590 C592 C602 C603 C615 C626 \nC630 C646 C655 C657 C661 C666 \nC689 C691 C705 C720 C722 C724 \nC727 C746 C757 C759 C760 C767 \nC770 C771 C774 C778 C780 C782 \nC787 C793 \n2352: C85_=_C105( C85 C105 ) C85_=_C134( C85 C134 ) C85_=_C148( C85 C148 ) C85_=_C163( C85 C163 ) C85_=_C175( C85 C175 ) \nC85_=_C220( C85 C220 ) C85_=_C237( C85 C237 ) C85_=_C240( C85 C240 ) C85_=_C242( C85 C242 ) C85_=_C280( C85 C280 ) C85_=_C292( C85 C292 ) \nC85_=_C300( C85 C300 ) C85_=_C334( C85 C334 ) C85_=_C339( C85 C339 ) C85_=_C355( C85 C355 ) C85_=_C390( C85 C390 ) C85_=_C411( C85 C411 ) \nC85_=_C438( C85 C438 ) C85_=_C455( C85 C455 ) C85_=_C471( C85 C471 ) C85_=_C472( C85 C472 ) C85_=_C486( C85 C486 ) C85_=_C511( C85 C511 ) \nC85_=_C519( C85 C519 ) C85_=_C520( C85 C520 ) C85_=_C535( C85 C535 ) C85_=_C569( C85 C569 ) C85_=_C592( C85 C592 ) C85_=_C602( C85 C602 ) \nC85_=_C615( C85 C615 ) C85_=_C661( C85 C661 ) C85_=_C666( C85 C666 ) C85_=_C691( C85 C691 ) C85_=_C705( C85 C705 ) C85_=_C724( C85 C724 ) \nC85_=_C760( C85 C760 ) C85_=_C767( C85 C767 ) C85_=_C770( C85 C770 ) C85_=_C774( C85 C774 ) C85_=_C778( C85 C778 ) C85_=_C780( C85 C780 ) \nC85_=_C782( C85 C782 ) C85_=_C787( C85 C787 ) C97_=_C130( C97 C130 ) C97_=_C163( C97 C163 ) C97_=_C164( C97 C164 ) C97_=_C174( C97 C174 ) \nC97_=_C175( C97 C175 ) C97_=_C176( C97 C176 ) C97_=_C240( C97 C240 ) C97_=_C242( C97 C242 ) C97_=_C266( C97 C266 ) C97_=_C272( C97 C272 ) \nC97_=_C278( C97 C278 ) C97_=_C306( C97 C306 ) C97_=_C324( C97 C324 ) C97_=_C325( C97 C325 ) C97_=_C400( C97 C400 ) C97_=_C411( C97 C411 ) \nC97_=_C412( C97 C412 ) C97_=_C414( C97 C414 ) C97_=_C461( C97 C461 ) C97_=_C473( C97 C473 ) C97_=_C480( C97 C480 ) C97_=_C481( C97 C481 ) \nC97_=_C485( C97 C485 ) C97_=_C486( C97 C486 ) C97_=_C551( C97 C551 ) C97_=_C562( C97 C562 ) C97_=_C568( C97 C568 ) C97_=_C589( C97 C589 ) \nC97_=_C602( C97 C602 ) C97_=_C603( C97 C603 ) C97_=_C630( C97 C630 ) C97_=_C646( C97 C646 ) C97_=_C655( C97 C655 ) C97_=_C657( C97 C657 ) \nC97_=_C689( C97 C689 ) C97_=_C705( C97 C705 ) C97_=_C720( C97 C720 ) C97_=_C722( C97 C722 ) C97_=_C746( C97 C746 ) C97_=_C757( C97 C757 ) \nC97_=_C759( C97 C759 ) C97_=_C760( C97 C760 ) C97_=_C767( C97 C767 ) C97_=_C770( C97 C770 ) C97_=_C771( C97 C771 ) C97_=_C793( C97 C793 ) \nC105_=_C134( C105 C134 ) C105_=_C148( C105 C148 ) C105_=_C163( C105 C163 ) C105_=_C175( C105 C175 ) C105_=_C176( C105 C176 ) C105_=_C220( C105 C220 ) \nC105_=_C237( C105 C237 ) C105_=_C240( C105 C240 ) C105_=_C280( C105 C280 ) C105_=_C292( C105 C292 ) C105_=_C300( C105 C300 ) C105_=_C334( C105 C334 ) \nC105_=_C339( C105 C339 ) C105_=_C355( C105 C355 ) C105_=_C411( C105 C411 ) C105_=_C438( C105 C438 ) C105_=_C455( C105 C455 ) C105_=_C471( C105 C471 ) \nC105_=_C472( C105 C472 ) C105_=_C486( C105 C486 ) C105_=_C511( C105 C511 ) C105_=_C519( C105 C519 ) C105_=_C520( C105 C520 ) C105_=_C562( C105 C562 ) \nC105_=_C569( C105 C569 ) C105_=_C592( C105 C592 ) C105_=_C615( C105 C615 ) C105_=_C661( C105 C661 ) C105_=_C666( C105 C666 ) C105_=_C691( C105 C691 ) \nC105_=_C705( C105 C705 ) C105_=_C724( C105 C724 ) C105_=_C767( C105 C767 ) C105_=_C770( C105 C770 ) C105_=_C774( C105 C774 ) C105_=_C778( C105 C778 ) \nC105_=_C780( C105 C780 ) C105_=_C782( C105 C782 ) C130_=_C163( C130 C163 ) C130_=_C164( C130 C164 ) C130_=_C174( C130 C174 ) C130_=_C175( C130 C175 ) \nC130_=_C176( C130 C176 ) C130_=_C220( C130 C220 ) C130_=_C240( C130 C240 ) C130_=_C242( C130 C242 ) C130_=_C266( C130 C266 ) C130_=_C272( C130 C272 ) \nC130_=_C278( C130 C278 ) C130_=_C292( C130 C292 ) C130_=_C306( C130 C306 ) C130_=_C324( C130 C324 ) C130_=_C325( C130 C325 ) C130_=_C400( C130 C400 ) \nC130_=_C414( C130 C414 ) C130_=_C461( C130 C461 ) C130_=_C473( C130 C473 ) C130_=_C480( C130 C480 ) C130_=_C481( C130 C481 ) C130_=_C485( C130 C485 ) \nC130_=_C486( C130 C486 ) C130_=_C522( C130 C522 ) C130_=_C535( C130 C535 ) C130_=_C551( C130 C551 ) C130_=_C562( C130 C562 ) C130_=_C568( C130 C568 ) \nC130_=_C589( C130 C589 ) C130_=_C602( C130 C602 ) C130_=_C603( C130 C603 ) C130_=_C630( C130 C630 ) C130_=_C646( C130 C646 ) C130_=_C655( C130 C655 ) \nC130_=_C657( C130 C657 ) C130_=_C689( C130 C689 ) C130_=_C705( C130 C705 ) C130_=_C720( C130 C720 ) C130_=_C722( C130 C722 ) C130_=_C746( C130 C746 ) \nC130_=_C759( C130 C759 ) C130_=_C760( C130 C760 ) C130_=_C771( C130 C771 ) C130_=_C774( C130 C774 ) C130_=_C793(</w:t>
      </w:r>
    </w:p>
    <w:p>
      <w:pPr>
        <w:pStyle w:val="PreformattedText"/>
        <w:bidi w:val="0"/>
        <w:spacing w:before="0" w:after="0"/>
        <w:jc w:val="left"/>
        <w:rPr/>
      </w:pPr>
      <w:r>
        <w:rPr/>
        <w:t xml:space="preserve"> </w:t>
      </w:r>
      <w:r>
        <w:rPr/>
        <w:t>C130 C793 ) C134_=_C148( C134 C148 ) \nC134_=_C163( C134 C163 ) C134_=_C175( C134 C175 ) C134_=_C220( C134 C220 ) C134_=_C237( C134 C237 ) C134_=_C280( C134 C280 ) C134_=_C292( C134 C292 ) \nC134_=_C300( C134 C300 ) C134_=_C334( C134 C334 ) C134_=_C339( C134 C339 ) C134_=_C355( C134 C355 ) C134_=_C411( C134 C411 ) C134_=_C414( C134 C414 ) \nC134_=_C438( C134 C438 ) C134_=_C449( C134 C449 ) C134_=_C455( C134 C455 ) C134_=_C471( C134 C471 ) C134_=_C472( C134 C472 ) C134_=_C486( C134 C486 ) \nC134_=_C511( C134 C511 ) C134_=_C519( C134 C519 ) C134_=_C520( C134 C520 ) C134_=_C568( C134 C568 ) C134_=_C569( C134 C569 ) C134_=_C590( C134 C590 ) \nC134_=_C592( C134 C592 ) C134_=_C615( C134 C615 ) C134_=_C655( C134 C655 ) C134_=_C661( C134 C661 ) C134_=_C666( C134 C666 ) C134_=_C691( C134 C691 ) \nC134_=_C705( C134 C705 ) C134_=_C724( C134 C724 ) C134_=_C760( C134 C760 ) C134_=_C767( C134 C767 ) C134_=_C770( C134 C770 ) C134_=_C774( C134 C774 ) \nC134_=_C778( C134 C778 ) C134_=_C780( C134 C780 ) C134_=_C782( C134 C782 ) C134_=_C787( C134 C787 ) C148_=_C163( C148 C163 ) C148_=_C175( C148 C175 ) \nC148_=_C220( C148 C220 ) C148_=_C237( C148 C237 ) C148_=_C280( C148 C280 ) C148_=_C292( C148 C292 ) C148_=_C300( C148 C300 ) C148_=_C334( C148 C334 ) \nC148_=_C339( C148 C339 ) C148_=_C343( C148 C343 ) C148_=_C355( C148 C355 ) C148_=_C411( C148 C411 ) C148_=_C438( C148 C438 ) C148_=_C455( C148 C455 ) \nC148_=_C461( C148 C461 ) C148_=_C471( C148 C471 ) C148_=_C472( C148 C472 ) C148_=_C486( C148 C486 ) C148_=_C506( C148 C506 ) C148_=_C511( C148 C511 ) \nC148_=_C519( C148 C519 ) C148_=_C520( C148 C520 ) C148_=_C569( C148 C569 ) C148_=_C592( C148 C592 ) C148_=_C615( C148 C615 ) C148_=_C630( C148 C630 ) \nC148_=_C661( C148 C661 ) C148_=_C666( C148 C666 ) C148_=_C691( C148 C691 ) C148_=_C705( C148 C705 ) C148_=_C724( C148 C724 ) C148_=_C760( C148 C760 ) \nC148_=_C767( C148 C767 ) C148_=_C770( C148 C770 ) C148_=_C771( C148 C771 ) C148_=_C774( C148 C774 ) C148_=_C778( C148 C778 ) C148_=_C780( C148 C780 ) \nC148_=_C782( C148 C782 ) C163_=_C164( C163 C164 ) C163_=_C174( C163 C174 ) C163_=_C175( C163 C175 ) C163_=_C176( C163 C176 ) C163_=_C220( C163 C220 ) \nC163_=_C237( C163 C237 ) C163_=_C240( C163 C240 ) C163_=_C242( C163 C242 ) C163_=_C266( C163 C266 ) C163_=_C272( C163 C272 ) C163_=_C278( C163 C278 ) \nC163_=_C280( C163 C280 ) C163_=_C292( C163 C292 ) C163_=_C300( C163 C300 ) C163_=_C306( C163 C306 ) C163_=_C324( C163 C324 ) C163_=_C325( C163 C325 ) \nC163_=_C334( C163 C334 ) C163_=_C339( C163 C339 ) C163_=_C355( C163 C355 ) C163_=_C400( C163 C400 ) C163_=_C411( C163 C411 ) C163_=_C414( C163 C414 ) \nC163_=_C438( C163 C438 ) C163_=_C455( C163 C455 ) C163_=_C461( C163 C461 ) C163_=_C471( C163 C471 ) C163_=_C472( C163 C472 ) C163_=_C473( C163 C473 ) \nC163_=_C480( C163 C480 ) C163_=_C481( C163 C481 ) C163_=_C485( C163 C485 ) C163_=_C486( C163 C486 ) C163_=_C511( C163 C511 ) C163_=_C519( C163 C519 ) \nC163_=_C520( C163 C520 ) C163_=_C551( C163 C551 ) C163_=_C562( C163 C562 ) C163_=_C568( C163 C568 ) C163_=_C569( C163 C569 ) C163_=_C581( C163 C581 ) \nC163_=_C589( C163 C589 ) C163_=_C592( C163 C592 ) C163_=_C602( C163 C602 ) C163_=_C603( C163 C603 ) C163_=_C615( C163 C615 ) C163_=_C630( C163 C630 ) \nC163_=_C646( C163 C646 ) C163_=_C661( C163 C661 ) C163_=_C666( C163 C666 ) C163_=_C689( C163 C689 ) C163_=_C691( C163 C691 ) C163_=_C705( C163 C705 ) \nC163_=_C720( C163 C720 ) C163_=_C722( C163 C722 ) C163_=_C724( C163 C724 ) C163_=_C746( C163 C746 ) C163_=_C759( C163 C759 ) C163_=_C760( C163 C760 ) \nC163_=_C767( C163 C767 ) C163_=_C770( C163 C770 ) C163_=_C771( C163 C771 ) C163_=_C774( C163 C774 ) C163_=_C778( C163 C778 ) C163_=_C780( C163 C780 ) \nC163_=_C782( C163 C782 ) C163_=_C793( C163 C793 ) C164_=_C174( C164 C174 ) C164_=_C175( C164 C175 ) C164_=_C176( C164 C176 ) C164_=_C240( C164 C240 ) \nC164_=_C242( C164 C242 ) C164_=_C266( C164 C266 ) C164_=_C272( C164 C272 ) C164_=_C278( C164 C278 ) C164_=_C306( C164 C306 ) C164_=_C324( C164 C324 ) \nC164_=_C325( C164 C325 ) C164_=_C400( C164 C400 ) C164_=_C414( C164 C414 ) C164_=_C461( C164 C461 ) C164_=_C473( C164 C473 ) C164_=_C480( C164 C480 ) \nC164_=_C481( C164 C481 ) C164_=_C485( C164 C485 ) C164_=_C486( C164 C486 ) C164_=_C506( C164 C506 ) C164_=_C551( C164 C551 ) C164_=_C562( C164 C562 ) \nC164_=_C568( C164 C568 ) C164_=_C581( C164 C581 ) C164_=_C589( C164 C589 ) C164_=_C602( C164 C602 ) C164_=_C603( C164 C603 ) C164_=_C630( C164 C630 ) \nC164_=_C646( C164 C646 ) C164_=_C666( C164 C666 ) C164_=_C689( C164 C689 ) C164_=_C705( C164 C705 ) C164_=_C720( C164 C720 ) C164_=_C722( C164 C722 ) \nC164_=_C746( C164 C746 ) C164_=_C759( C164 C759 ) C164_=_C760( C164 C760 ) C164_=_C771( C164 C771 ) C164_=_C780( C164 C780 ) C164_=_C793( C164 C793 ) \nC171_=_C175( C171 C175 ) C171_=_C228( C171 C228 ) C171_=_C283( C171 C283 ) C171_=_C305( C171 C305 ) C171_=_C343( C171 C343 ) C171_=_C356( C171 C356 ) \nC171_=_C357( C171 C357 ) C171_=_C364( C171 C364 ) C171_=_C390( C171 C390 ) C171_=_C412( C171 C412 ) C171_=_C449( C171 C449 ) C171_=_C503( C171 C503 ) \nC171_=_C506( C171 C506 ) C171_=_C513( C171 C513 ) C171_=_C522( C171 C522 ) C171_=_C535( C171 C535 ) C171_=_C551( C171 C551 ) C171_=_C569( C171 C569 ) \nC171_=_C581( C171 C581 ) C171_=_C589( C171 C589 ) C171_=_C590( C171 C590 ) C171_=_C626( C171 C626 ) C171_=_C655( C171 C655 ) C171_=_C657( C171 C657 ) \nC171_=_C666( C171 C666 ) C171_=_C705( C171 C705 ) C171_=_C724( C171 C724 ) C171_=_C727( C171 C727 ) C171_=_C746( C171 C746 ) C171_=_C757( C171 C757 ) \nC171_=_C770( C171 C770 ) C171_=_C782( C171 C782 ) C171_=_C787( C171 C787 ) C171_=_C793( C171 C793 ) C174_=_C175( C174 C175 ) C174_=_C176( C174 C176 ) \nC174_=_C237( C174 C237 ) C174_=_C240( C174 C240 ) C174_=_C242( C174 C242 ) C174_=_C266( C174 C266 ) C174_=_C272( C174 C272 ) C174_=_C278( C174 C278 ) \nC174_=_C306( C174 C306 ) C174_=_C324( C174 C324 ) C174_=_C325( C174 C325 ) C174_=_C400( C174 C400 ) C174_=_C414( C174 C414 ) C174_=_C461( C174 C461 ) \nC174_=_C473( C174 C473 ) C174_=_C480( C174 C480 ) C174_=_C481( C174 C481 ) C174_=_C485( C174 C485 ) C174_=_C486( C174 C486 ) C174_=_C551( C174 C551 ) \nC174_=_C562( C174 C562 ) C174_=_C568( C174 C568 ) C174_=_C589( C174 C589 ) C174_=_C602( C174 C602 ) C174_=_C603( C174 C603 ) C174_=_C630( C174 C630 ) \nC174_=_C646( C174 C646 ) C174_=_C689( C174 C689 ) C174_=_C705( C174 C705 ) C174_=_C720( C174 C720 ) C174_=_C722( C174 C722 ) C174_=_C724( C174 C724 ) \nC174_=_C746( C174 C746 ) C174_=_C759( C174 C759 ) C174_=_C760( C174 C760 ) C174_=_C771( C174 C771 ) C174_=_C778( C174 C778 ) C174_=_C793( C174 C793 ) \nC175_=_C176( C175 C176 ) C175_=_C220( C175 C220 ) C175_=_C228( C175 C228 ) C175_=_C237( C175 C237 ) C175_=_C240( C175 C240 ) C175_=_C242( C175 C242 ) \nC175_=_C266( C175 C266 ) C175_=_C272( C175 C272 ) C175_=_C278( C175 C278 ) C175_=_C280( C175 C280 ) C175_=_C283( C175 C283 ) C175_=_C292( C175 C292 ) \nC175_=_C300( C175 C300 ) C175_=_C305( C175 C305 ) C175_=_C306( C175 C306 ) C175_=_C324( C175 C324 ) C175_=_C325( C175 C325 ) C175_=_C334( C175 C334 ) \nC175_=_C339( C175 C339 ) C175_=_C343( C175 C343 ) C175_=_C355( C175 C355 ) C175_=_C356( C175 C356 ) C175_=_C357( C175 C357 ) C175_=_C364( C175 C364 ) \nC175_=_C390( C175 C390 ) C175_=_C400( C175 C400 ) C175_=_C411( C175 C411 ) C175_=_C412( C175 C412 ) C175_=_C414( C175 C414 ) C175_=_C438( C175 C438 ) \nC175_=_C449( C175 C449 ) C175_=_C455( C175 C455 ) C175_=_C461( C175 C461 ) C175_=_C471( C175 C471 ) C175_=_C472( C175 C472 ) C175_=_C473( C175 C473 ) \nC175_=_C480( C175 C480 ) C175_=_C481( C175 C481 ) C175_=_C485( C175 C485 ) C175_=_C486( C175 C486 ) C175_=_C503( C175 C503 ) C175_=_C506( C175 C506 ) \nC175_=_C511( C175 C511 ) C175_=_C513( C175 C513 ) C175_=_C519( C175 C519 ) C175_=_C520( C175 C520 ) C175_=_C522( C175 C522 ) C175_=_C535( C175 C535 ) \nC175_=_C551( C175 C551 ) C175_=_C562( C175 C562 ) C175_=_C568( C175 C568 ) C175_=_C569( C175 C569 ) C175_=_C581( C175 C581 ) C175_=_C589( C175 C589 ) \nC175_=_C590( C175 C590 ) C175_=_C592( C175 C592 ) C175_=_C602( C175 C602 ) C175_=_C603( C175 C603 ) C175_=_C615( C175 C615 ) C175_=_C626( C175 C626 ) \nC175_=_C630( C175 C630 ) C175_=_C646( C175 C646 ) C175_=_C655( C175 C655 ) C175_=_C657( C175 C657 ) C175_=_C661( C175 C661 ) C175_=_C666( C175 C666 ) \nC175_=_C689( C175 C689 ) C175_=_C691( C175 C691 ) C175_=_C705( C175 C705 ) C175_=_C720( C175 C720 ) C175_=_C722( C175 C722 ) C175_=_C724( C175 C724 ) \nC175_=_C727( C175 C727 ) C175_=_C746( C175 C746 ) C175_=_C757( C175 C757 ) C175_=_C759( C175 C759 ) C175_=_C760( C175 C760 ) C175_=_C767( C175 C767 ) \nC175_=_C770( C175 C770 ) C175_=_C771( C175 C771 ) C175_=_C774( C175 C774 ) C175_=_C778( C175 C778 ) C175_=_C780( C175 C780 ) C175_=_C782( C175 C782 ) \nC175_=_C787( C175 C787 ) C175_=_C793( C175 C793 ) C176_=_C220( C176 C220 ) C176_=_C240( C176 C240 ) C176_=_C242( C176 C242 ) C176_=_C266( C176 C266 ) \nC176_=_C272( C176 C272 ) C176_=_C278( C176 C278 ) C176_=_C306( C176 C306 ) C176_=_C324( C176 C324 ) C176_=_C325( C176 C325 ) C176_=_C400( C176 C400 ) \nC176_=_C414( C176 C414 ) C176_=_C461( C176 C461 ) C176_=_C473( C176 C473 ) C176_=_C480( C176 C480 ) C176_=_C481( C176 C481 ) C176_=_C485( C176 C485 ) \nC176_=_C486( C176 C486 ) C176_=_C522( C176 C522 ) C176_=_C551( C176 C551 ) C176_=_C562( C176 C562 ) C176_=_C568( C176 C568 ) C176_=_C589( C176 C589 ) \nC176_=_C592( C176 C592 ) C176_=_C602( C176 C602 ) C176_=_C603( C176 C603 ) C176_=_C630( C176 C630 ) C176_=_C646( C176 C646 ) C176_=_C657( C176 C657 ) \nC176_=_C689( C176 C689 ) C176_=_C705( C176 C705 ) C176_=_C720( C176 C720 ) C176_=_C722( C176 C722 ) C176_=_C746( C176 C746 ) C176_=_C759( C176 C759 ) \nC176_=_C760( C176 C760 ) C176_=_C771( C176 C771 ) C176_=_C774( C176 C774 ) C176_=_C793( C176 C793 ) C220_=_C237( C220 C237 ) C220_=_C280( C220 C280 ) \nC220_=_C292( C220 C292 ) C220_=_C300( C220 C300 ) C220_=_C334( C220 C334 ) C220_=_C339( C220 C339 ) C220_=_C355( C220 C355 ) C220_=_C411(</w:t>
      </w:r>
    </w:p>
    <w:p>
      <w:pPr>
        <w:pStyle w:val="PreformattedText"/>
        <w:bidi w:val="0"/>
        <w:spacing w:before="0" w:after="0"/>
        <w:jc w:val="left"/>
        <w:rPr/>
      </w:pPr>
      <w:r>
        <w:rPr/>
        <w:t xml:space="preserve"> </w:t>
      </w:r>
      <w:r>
        <w:rPr/>
        <w:t>C220 C411 ) \nC220_=_C438( C220 C438 ) C220_=_C455( C220 C455 ) C220_=_C471( C220 C471 ) C220_=_C472( C220 C472 ) C220_=_C486( C220 C486 ) C220_=_C511( C220 C511 ) \nC220_=_C519( C220 C519 ) C220_=_C520( C220 C520 ) C220_=_C522( C220 C522 ) C220_=_C569( C220 C569 ) C220_=_C589( C220 C589 ) C220_=_C592( C220 C592 ) \nC220_=_C615( C220 C615 ) C220_=_C657( C220 C657 ) C220_=_C661( C220 C661 ) C220_=_C666( C220 C666 ) C220_=_C689( C220 C689 ) C220_=_C691( C220 C691 ) \nC220_=_C724( C220 C724 ) C220_=_C759( C220 C759 ) C220_=_C767( C220 C767 ) C220_=_C770( C220 C770 ) C220_=_C771( C220 C771 ) C220_=_C774( C220 C774 ) \nC220_=_C778( C220 C778 ) C220_=_C780( C220 C780 ) C220_=_C782( C220 C782 ) C220_=_C793( C220 C793 ) C228_=_C283( C228 C283 ) C228_=_C305( C228 C305 ) \nC228_=_C306( C228 C306 ) C228_=_C343( C228 C343 ) C228_=_C356( C228 C356 ) C228_=_C357( C228 C357 ) C228_=_C364( C228 C364 ) C228_=_C390( C228 C390 ) \nC228_=_C412( C228 C412 ) C228_=_C449( C228 C449 ) C228_=_C455( C228 C455 ) C228_=_C503( C228 C503 ) C228_=_C506( C228 C506 ) C228_=_C513( C228 C513 ) \nC228_=_C522( C228 C522 ) C228_=_C535( C228 C535 ) C228_=_C551( C228 C551 ) C228_=_C581( C228 C581 ) C228_=_C589( C228 C589 ) C228_=_C590( C228 C590 ) \nC228_=_C626( C228 C626 ) C228_=_C655( C228 C655 ) C228_=_C657( C228 C657 ) C228_=_C666( C228 C666 ) C228_=_C689( C228 C689 ) C228_=_C727( C228 C727 ) \nC228_=_C757( C228 C757 ) C228_=_C782( C228 C782 ) C228_=_C787( C228 C787 ) C237_=_C280( C237 C280 ) C237_=_C292( C237 C292 ) C237_=_C300( C237 C300 ) \nC237_=_C325( C237 C325 ) C237_=_C334( C237 C334 ) C237_=_C339( C237 C339 ) C237_=_C355( C237 C355 ) C237_=_C411( C237 C411 ) C237_=_C438( C237 C438 ) \nC237_=_C455( C237 C455 ) C237_=_C471( C237 C471 ) C237_=_C472( C237 C472 ) C237_=_C486( C237 C486 ) C237_=_C511( C237 C511 ) C237_=_C519( C237 C519 ) \nC237_=_C520( C237 C520 ) C237_=_C569( C237 C569 ) C237_=_C592( C237 C592 ) C237_=_C615( C237 C615 ) C237_=_C630( C237 C630 ) C237_=_C661( C237 C661 ) \nC237_=_C666( C237 C666 ) C237_=_C691( C237 C691 ) C237_=_C705( C237 C705 ) C237_=_C722( C237 C722 ) C237_=_C724( C237 C724 ) C237_=_C757( C237 C757 ) \nC237_=_C759( C237 C759 ) C237_=_C767( C237 C767 ) C237_=_C770( C237 C770 ) C237_=_C774( C237 C774 ) C237_=_C778( C237 C778 ) C237_=_C780( C237 C780 ) \nC237_=_C782( C237 C782 ) C237_=_C787( C237 C787 ) C240_=_C242( C240 C242 ) C240_=_C266( C240 C266 ) C240_=_C272( C240 C272 ) C240_=_C278( C240 C278 ) \nC240_=_C306( C240 C306 ) C240_=_C324( C240 C324 ) C240_=_C325( C240 C325 ) C240_=_C390( C240 C390 ) C240_=_C400( C240 C400 ) C240_=_C414( C240 C414 ) \nC240_=_C461( C240 C461 ) C240_=_C473( C240 C473 ) C240_=_C480( C240 C480 ) C240_=_C481( C240 C481 ) C240_=_C485( C240 C485 ) C240_=_C486( C240 C486 ) \nC240_=_C535( C240 C535 ) C240_=_C551( C240 C551 ) C240_=_C562( C240 C562 ) C240_=_C568( C240 C568 ) C240_=_C589( C240 C589 ) C240_=_C602( C240 C602 ) \nC240_=_C603( C240 C603 ) C240_=_C630( C240 C630 ) C240_=_C646( C240 C646 ) C240_=_C689( C240 C689 ) C240_=_C705( C240 C705 ) C240_=_C720( C240 C720 ) \nC240_=_C722( C240 C722 ) C240_=_C746( C240 C746 ) C240_=_C759( C240 C759 ) C240_=_C760( C240 C760 ) C240_=_C771( C240 C771 ) C240_=_C787( C240 C787 ) \nC240_=_C793( C240 C793 ) C242_=_C266( C242 C266 ) C242_=_C272( C242 C272 ) C242_=_C278( C242 C278 ) C242_=_C306( C242 C306 ) C242_=_C324( C242 C324 ) \nC242_=_C325( C242 C325 ) C242_=_C390( C242 C390 ) C242_=_C400( C242 C400 ) C242_=_C414( C242 C414 ) C242_=_C438( C242 C438 ) C242_=_C461( C242 C461 ) \nC242_=_C473( C242 C473 ) C242_=_C480( C242 C480 ) C242_=_C481( C242 C481 ) C242_=_C485( C242 C485 ) C242_=_C486( C242 C486 ) C242_=_C535( C242 C535 ) \nC242_=_C551( C242 C551 ) C242_=_C562( C242 C562 ) C242_=_C568( C242 C568 ) C242_=_C589( C242 C589 ) C242_=_C602( C242 C602 ) C242_=_C603( C242 C603 ) \nC242_=_C630( C242 C630 ) C242_=_C646( C242 C646 ) C242_=_C666( C242 C666 ) C242_=_C689( C242 C689 ) C242_=_C705( C242 C705 ) C242_=_C720( C242 C720 ) \nC242_=_C722( C242 C722 ) C242_=_C727( C242 C727 ) C242_=_C746( C242 C746 ) C242_=_C759( C242 C759 ) C242_=_C760( C242 C760 ) C242_=_C767( C242 C767 ) \nC242_=_C771( C242 C771 ) C242_=_C787( C242 C787 ) C242_=_C793( C242 C793 ) C266_=_C272( C266 C272 ) C266_=_C278( C266 C278 ) C266_=_C280( C266 C280 ) \nC266_=_C300( C266 C300 ) C266_=_C306( C266 C306 ) C266_=_C324( C266 C324 ) C266_=_C325( C266 C325 ) C266_=_C339( C266 C339 ) C266_=_C390( C266 C390 ) \nC266_=_C400( C266 C400 ) C266_=_C411( C266 C411 ) C266_=_C412( C266 C412 ) C266_=_C414( C266 C414 ) C266_=_C461( C266 C461 ) C266_=_C473( C266 C473 ) \nC266_=_C480( C266 C480 ) C266_=_C481( C266 C481 ) C266_=_C485( C266 C485 ) C266_=_C486( C266 C486 ) C266_=_C551( C266 C551 ) C266_=_C562( C266 C562 ) \nC266_=_C568( C266 C568 ) C266_=_C589( C266 C589 ) C266_=_C602( C266 C602 ) C266_=_C603( C266 C603 ) C266_=_C615( C266 C615 ) C266_=_C630( C266 C630 ) \nC266_=_C646( C266 C646 ) C266_=_C655( C266 C655 ) C266_=_C657( C266 C657 ) C266_=_C689( C266 C689 ) C266_=_C705( C266 C705 ) C266_=_C720( C266 C720 ) \nC266_=_C722( C266 C722 ) C266_=_C727( C266 C727 ) C266_=_C746( C266 C746 ) C266_=_C759( C266 C759 ) C266_=_C760( C266 C760 ) C266_=_C771( C266 C771 ) \nC266_=_C793( C266 C793 ) C272_=_C278( C272 C278 ) C272_=_C306( C272 C306 ) C272_=_C324( C272 C324 ) C272_=_C325( C272 C325 ) C272_=_C400( C272 C400 ) \nC272_=_C411( C272 C411 ) C272_=_C412( C272 C412 ) C272_=_C414( C272 C414 ) C272_=_C449( C272 C449 ) C272_=_C461( C272 C461 ) C272_=_C473( C272 C473 ) \nC272_=_C480( C272 C480 ) C272_=_C481( C272 C481 ) C272_=_C485( C272 C485 ) C272_=_C486( C272 C486 ) C272_=_C551( C272 C551 ) C272_=_C562( C272 C562 ) \nC272_=_C568( C272 C568 ) C272_=_C581( C272 C581 ) C272_=_C589( C272 C589 ) C272_=_C602( C272 C602 ) C272_=_C603( C272 C603 ) C272_=_C630( C272 C630 ) \nC272_=_C646( C272 C646 ) C272_=_C666( C272 C666 ) C272_=_C689( C272 C689 ) C272_=_C705( C272 C705 ) C272_=_C720( C272 C720 ) C272_=_C722( C272 C722 ) \nC272_=_C746( C272 C746 ) C272_=_C757( C272 C757 ) C272_=_C759( C272 C759 ) C272_=_C760( C272 C760 ) C272_=_C767( C272 C767 ) C272_=_C770( C272 C770 ) \nC272_=_C771( C272 C771 ) C272_=_C774( C272 C774 ) C272_=_C793( C272 C793 ) C278_=_C306( C278 C306 ) C278_=_C324( C278 C324 ) C278_=_C325( C278 C325 ) \nC278_=_C400( C278 C400 ) C278_=_C414( C278 C414 ) C278_=_C461( C278 C461 ) C278_=_C473( C278 C473 ) C278_=_C480( C278 C480 ) C278_=_C481( C278 C481 ) \nC278_=_C485( C278 C485 ) C278_=_C486( C278 C486 ) C278_=_C511( C278 C511 ) C278_=_C520( C278 C520 ) C278_=_C551( C278 C551 ) C278_=_C562( C278 C562 ) \nC278_=_C568( C278 C568 ) C278_=_C569( C278 C569 ) C278_=_C589( C278 C589 ) C278_=_C590( C278 C590 ) C278_=_C602( C278 C602 ) C278_=_C603( C278 C603 ) \nC278_=_C630( C278 C630 ) C278_=_C646( C278 C646 ) C278_=_C661( C278 C661 ) C278_=_C689( C278 C689 ) C278_=_C705( C278 C705 ) C278_=_C720( C278 C720 ) \nC278_=_C722( C278 C722 ) C278_=_C724( C278 C724 ) C278_=_C746( C278 C746 ) C278_=_C759( C278 C759 ) C278_=_C760( C278 C760 ) C278_=_C771( C278 C771 ) \nC278_=_C782( C278 C782 ) C278_=_C787( C278 C787 ) C278_=_C793( C278 C793 ) C280_=_C283( C280 C283 ) C280_=_C292( C280 C292 ) C280_=_C300( C280 C300 ) \nC280_=_C334( C280 C334 ) C280_=_C339( C280 C339 ) C280_=_C355( C280 C355 ) C280_=_C411( C280 C411 ) C280_=_C438( C280 C438 ) C280_=_C455( C280 C455 ) \nC280_=_C471( C280 C471 ) C280_=_C472( C280 C472 ) C280_=_C480( C280 C480 ) C280_=_C486( C280 C486 ) C280_=_C511( C280 C511 ) C280_=_C519( C280 C519 ) \nC280_=_C520( C280 C520 ) C280_=_C562( C280 C562 ) C280_=_C568( C280 C568 ) C280_=_C569( C280 C569 ) C280_=_C592( C280 C592 ) C280_=_C603( C280 C603 ) \nC280_=_C615( C280 C615 ) C280_=_C655( C280 C655 ) C280_=_C657( C280 C657 ) C280_=_C661( C280 C661 ) C280_=_C666( C280 C666 ) C280_=_C691( C280 C691 ) \nC280_=_C722( C280 C722 ) C280_=_C724( C280 C724 ) C280_=_C757( C280 C757 ) C280_=_C759( C280 C759 ) C280_=_C767( C280 C767 ) C280_=_C770( C280 C770 ) \nC280_=_C774( C280 C774 ) C280_=_C778( C280 C778 ) C280_=_C780( C280 C780 ) C280_=_C782( C280 C782 ) C283_=_C305( C283 C305 ) C283_=_C324( C283 C324 ) \nC283_=_C343( C283 C343 ) C283_=_C356( C283 C356 ) C283_=_C357( C283 C357 ) C283_=_C364( C283 C364 ) C283_=_C390( C283 C390 ) C283_=_C412( C283 C412 ) \nC283_=_C449( C283 C449 ) C283_=_C473( C283 C473 ) C283_=_C503( C283 C503 ) C283_=_C506( C283 C506 ) C283_=_C513( C283 C513 ) C283_=_C520( C283 C520 ) \nC283_=_C522( C283 C522 ) C283_=_C535( C283 C535 ) C283_=_C551( C283 C551 ) C283_=_C568( C283 C568 ) C283_=_C569( C283 C569 ) C283_=_C581( C283 C581 ) \nC283_=_C589( C283 C589 ) C283_=_C590( C283 C590 ) C283_=_C626( C283 C626 ) C283_=_C655( C283 C655 ) C283_=_C657( C283 C657 ) C283_=_C666( C283 C666 ) \nC283_=_C722( C283 C722 ) C283_=_C727( C283 C727 ) C283_=_C757( C283 C757 ) C283_=_C782( C283 C782 ) C283_=_C787( C283 C787 ) C283_=_C793( C283 C793 ) \nC292_=_C300( C292 C300 ) C292_=_C334( C292 C334 ) C292_=_C339( C292 C339 ) C292_=_C355( C292 C355 ) C292_=_C411( C292 C411 ) C292_=_C438( C292 C438 ) \nC292_=_C455( C292 C455 ) C292_=_C471( C292 C471 ) C292_=_C472( C292 C472 ) C292_=_C481( C292 C481 ) C292_=_C486( C292 C486 ) C292_=_C506( C292 C506 ) \nC292_=_C511( C292 C511 ) C292_=_C519( C292 C519 ) C292_=_C520( C292 C520 ) C292_=_C535( C292 C535 ) C292_=_C569( C292 C569 ) C292_=_C592( C292 C592 ) \nC292_=_C615( C292 C615 ) C292_=_C626( C292 C626 ) C292_=_C630( C292 C630 ) C292_=_C655( C292 C655 ) C292_=_C657( C292 C657 ) C292_=_C661( C292 C661 ) \nC292_=_C666( C292 C666 ) C292_=_C691( C292 C691 ) C292_=_C724( C292 C724 ) C292_=_C767( C292 C767 ) C292_=_C770( C292 C770 ) C292_=_C774( C292 C774 ) \nC292_=_C778( C292 C778 ) C292_=_C780( C292 C780 ) C292_=_C782( C292 C782 ) C300_=_C334( C300 C334 ) C300_=_C339( C300 C339 ) C300_=_C355( C300 C355 ) \nC300_=_C390( C300 C390 ) C300_=_C411( C300 C411 ) C300_=_C438( C300 C438 ) C300_=_C455( C300 C455 ) C300_=_C471( C300 C471 ) C300_=_C472( C300 C472 ) \nC300_=_C486(</w:t>
      </w:r>
    </w:p>
    <w:p>
      <w:pPr>
        <w:pStyle w:val="PreformattedText"/>
        <w:bidi w:val="0"/>
        <w:spacing w:before="0" w:after="0"/>
        <w:jc w:val="left"/>
        <w:rPr/>
      </w:pPr>
      <w:r>
        <w:rPr/>
        <w:t xml:space="preserve"> </w:t>
      </w:r>
      <w:r>
        <w:rPr/>
        <w:t>C300 C486 ) C300_=_C511( C300 C511 ) C300_=_C519( C300 C519 ) C300_=_C520( C300 C520 ) C300_=_C569( C300 C569 ) C300_=_C589( C300 C589 ) \nC300_=_C592( C300 C592 ) C300_=_C602( C300 C602 ) C300_=_C615( C300 C615 ) C300_=_C661( C300 C661 ) C300_=_C666( C300 C666 ) C300_=_C689( C300 C689 ) \nC300_=_C691( C300 C691 ) C300_=_C724( C300 C724 ) C300_=_C727( C300 C727 ) C300_=_C767( C300 C767 ) C300_=_C770( C300 C770 ) C300_=_C774( C300 C774 ) \nC300_=_C778( C300 C778 ) C300_=_C780( C300 C780 ) C300_=_C782( C300 C782 ) C300_=_C793( C300 C793 ) C305_=_C343( C305 C343 ) C305_=_C356( C305 C356 ) \nC305_=_C357( C305 C357 ) C305_=_C364( C305 C364 ) C305_=_C390( C305 C390 ) C305_=_C400( C305 C400 ) C305_=_C412( C305 C412 ) C305_=_C449( C305 C449 ) \nC305_=_C472( C305 C472 ) C305_=_C486( C305 C486 ) C305_=_C503( C305 C503 ) C305_=_C506( C305 C506 ) C305_=_C513( C305 C513 ) C305_=_C522( C305 C522 ) \nC305_=_C535( C305 C535 ) C305_=_C551( C305 C551 ) C305_=_C581( C305 C581 ) C305_=_C589( C305 C589 ) C305_=_C590( C305 C590 ) C305_=_C626( C305 C626 ) \nC305_=_C655( C305 C655 ) C305_=_C657( C305 C657 ) C305_=_C666( C305 C666 ) C305_=_C727( C305 C727 ) C305_=_C746( C305 C746 ) C305_=_C757( C305 C757 ) \nC305_=_C767( C305 C767 ) C305_=_C778( C305 C778 ) C305_=_C782( C305 C782 ) C305_=_C787( C305 C787 ) C306_=_C324( C306 C324 ) C306_=_C325( C306 C325 ) \nC306_=_C356( C306 C356 ) C306_=_C400( C306 C400 ) C306_=_C414( C306 C414 ) C306_=_C455( C306 C455 ) C306_=_C461( C306 C461 ) C306_=_C471( C306 C471 ) \nC306_=_C472( C306 C472 ) C306_=_C473( C306 C473 ) C306_=_C480( C306 C480 ) C306_=_C481( C306 C481 ) C306_=_C485( C306 C485 ) C306_=_C486( C306 C486 ) \nC306_=_C551( C306 C551 ) C306_=_C562( C306 C562 ) C306_=_C568( C306 C568 ) C306_=_C589( C306 C589 ) C306_=_C602( C306 C602 ) C306_=_C603( C306 C603 ) \nC306_=_C630( C306 C630 ) C306_=_C646( C306 C646 ) C306_=_C661( C306 C661 ) C306_=_C689( C306 C689 ) C306_=_C691( C306 C691 ) C306_=_C705( C306 C705 ) \nC306_=_C720( C306 C720 ) C306_=_C722( C306 C722 ) C306_=_C727( C306 C727 ) C306_=_C746( C306 C746 ) C306_=_C759( C306 C759 ) C306_=_C760( C306 C760 ) \nC306_=_C771( C306 C771 ) C306_=_C780( C306 C780 ) C306_=_C793( C306 C793 ) C324_=_C325( C324 C325 ) C324_=_C339( C324 C339 ) C324_=_C390( C324 C390 ) \nC324_=_C400( C324 C400 ) C324_=_C414( C324 C414 ) C324_=_C449( C324 C449 ) C324_=_C461( C324 C461 ) C324_=_C473( C324 C473 ) C324_=_C480( C324 C480 ) \nC324_=_C481( C324 C481 ) C324_=_C485( C324 C485 ) C324_=_C486( C324 C486 ) C324_=_C511( C324 C511 ) C324_=_C520( C324 C520 ) C324_=_C551( C324 C551 ) \nC324_=_C562( C324 C562 ) C324_=_C568( C324 C568 ) C324_=_C589( C324 C589 ) C324_=_C592( C324 C592 ) C324_=_C602( C324 C602 ) C324_=_C603( C324 C603 ) \nC324_=_C615( C324 C615 ) C324_=_C630( C324 C630 ) C324_=_C646( C324 C646 ) C324_=_C689( C324 C689 ) C324_=_C705( C324 C705 ) C324_=_C720( C324 C720 ) \nC324_=_C722( C324 C722 ) C324_=_C727( C324 C727 ) C324_=_C746( C324 C746 ) C324_=_C759( C324 C759 ) C324_=_C760( C324 C760 ) C324_=_C770( C324 C770 ) \nC324_=_C771( C324 C771 ) C324_=_C787( C324 C787 ) C324_=_C793( C324 C793 ) C325_=_C334( C325 C334 ) C325_=_C339( C325 C339 ) C325_=_C400( C325 C400 ) \nC325_=_C414( C325 C414 ) C325_=_C438( C325 C438 ) C325_=_C461( C325 C461 ) C325_=_C473( C325 C473 ) C325_=_C480( C325 C480 ) C325_=_C481( C325 C481 ) \nC325_=_C485( C325 C485 ) C325_=_C486( C325 C486 ) C325_=_C551( C325 C551 ) C325_=_C562( C325 C562 ) C325_=_C568( C325 C568 ) C325_=_C589( C325 C589 ) \nC325_=_C592( C325 C592 ) C325_=_C602( C325 C602 ) C325_=_C603( C325 C603 ) C325_=_C615( C325 C615 ) C325_=_C630( C325 C630 ) C325_=_C646( C325 C646 ) \nC325_=_C689( C325 C689 ) C325_=_C705( C325 C705 ) C325_=_C720( C325 C720 ) C325_=_C722( C325 C722 ) C325_=_C746( C325 C746 ) C325_=_C757( C325 C757 ) \nC325_=_C759( C325 C759 ) C325_=_C760( C325 C760 ) C325_=_C770( C325 C770 ) C325_=_C771( C325 C771 ) C325_=_C787( C325 C787 ) C325_=_C793( C325 C793 ) \nC334_=_C339( C334 C339 ) C334_=_C355( C334 C355 ) C334_=_C411( C334 C411 ) C334_=_C438( C334 C438 ) C334_=_C455( C334 C455 ) C334_=_C461( C334 C461 ) \nC334_=_C471( C334 C471 ) C334_=_C472( C334 C472 ) C334_=_C481( C334 C481 ) C334_=_C485( C334 C485 ) C334_=_C486( C334 C486 ) C334_=_C511( C334 C511 ) \nC334_=_C519( C334 C519 ) C334_=_C520( C334 C520 ) C334_=_C535( C334 C535 ) C334_=_C562( C334 C562 ) C334_=_C569( C334 C569 ) C334_=_C589( C334 C589 ) \nC334_=_C592( C334 C592 ) C334_=_C615( C334 C615 ) C334_=_C661( C334 C661 ) C334_=_C666( C334 C666 ) C334_=_C691( C334 C691 ) C334_=_C724( C334 C724 ) \nC334_=_C759( C334 C759 ) C334_=_C767( C334 C767 ) C334_=_C770( C334 C770 ) C334_=_C774( C334 C774 ) C334_=_C778( C334 C778 ) C334_=_C780( C334 C780 ) \nC334_=_C782( C334 C782 ) C339_=_C355( C339 C355 ) C339_=_C411( C339 C411 ) C339_=_C438( C339 C438 ) C339_=_C455( C339 C455 ) C339_=_C471( C339 C471 ) \nC339_=_C472( C339 C472 ) C339_=_C473( C339 C473 ) C339_=_C480( C339 C480 ) C339_=_C485( C339 C485 ) C339_=_C486( C339 C486 ) C339_=_C511( C339 C511 ) \nC339_=_C519( C339 C519 ) C339_=_C520( C339 C520 ) C339_=_C562( C339 C562 ) C339_=_C569( C339 C569 ) C339_=_C592( C339 C592 ) C339_=_C615( C339 C615 ) \nC339_=_C661( C339 C661 ) C339_=_C666( C339 C666 ) C339_=_C691( C339 C691 ) C339_=_C722( C339 C722 ) C339_=_C724( C339 C724 ) C339_=_C757( C339 C757 ) \nC339_=_C767( C339 C767 ) C339_=_C770( C339 C770 ) C339_=_C774( C339 C774 ) C339_=_C778( C339 C778 ) C339_=_C780( C339 C780 ) C339_=_C782( C339 C782 ) \nC339_=_C787( C339 C787 ) C343_=_C356( C343 C356 ) C343_=_C357( C343 C357 ) C343_=_C364( C343 C364 ) C343_=_C390( C343 C390 ) C343_=_C412( C343 C412 ) \nC343_=_C449( C343 C449 ) C343_=_C503( C343 C503 ) C343_=_C506( C343 C506 ) C343_=_C513( C343 C513 ) C343_=_C519( C343 C519 ) C343_=_C522( C343 C522 ) \nC343_=_C535( C343 C535 ) C343_=_C551( C343 C551 ) C343_=_C581( C343 C581 ) C343_=_C589( C343 C589 ) C343_=_C590( C343 C590 ) C343_=_C615( C343 C615 ) \nC343_=_C626( C343 C626 ) C343_=_C630( C343 C630 ) C343_=_C655( C343 C655 ) C343_=_C657( C343 C657 ) C343_=_C666( C343 C666 ) C343_=_C689( C343 C689 ) \nC343_=_C691( C343 C691 ) C343_=_C727( C343 C727 ) C343_=_C746( C343 C746 ) C343_=_C757( C343 C757 ) C343_=_C774( C343 C774 ) C343_=_C782( C343 C782 ) \nC343_=_C787( C343 C787 ) C355_=_C356( C355 C356 ) C355_=_C411( C355 C411 ) C355_=_C438( C355 C438 ) C355_=_C455( C355 C455 ) C355_=_C471( C355 C471 ) \nC355_=_C472( C355 C472 ) C355_=_C486( C355 C486 ) C355_=_C506( C355 C506 ) C355_=_C511( C355 C511 ) C355_=_C513( C355 C513 ) C355_=_C519( C355 C519 ) \nC355_=_C520( C355 C520 ) C355_=_C569( C355 C569 ) C355_=_C592( C355 C592 ) C355_=_C602( C355 C602 ) C355_=_C615( C355 C615 ) C355_=_C630( C355 C630 ) \nC355_=_C661( C355 C661 ) C355_=_C666( C355 C666 ) C355_=_C691( C355 C691 ) C355_=_C722( C355 C722 ) C355_=_C724( C355 C724 ) C355_=_C746( C355 C746 ) \nC355_=_C767( C355 C767 ) C355_=_C770( C355 C770 ) C355_=_C774( C355 C774 ) C355_=_C778( C355 C778 ) C355_=_C780( C355 C780 ) C355_=_C782( C355 C782 ) \nC356_=_C357( C356 C357 ) C356_=_C364( C356 C364 ) C356_=_C390( C356 C390 ) C356_=_C412( C356 C412 ) C356_=_C449( C356 C449 ) C356_=_C455( C356 C455 ) \nC356_=_C503( C356 C503 ) C356_=_C506( C356 C506 ) C356_=_C513( C356 C513 ) C356_=_C522( C356 C522 ) C356_=_C535( C356 C535 ) C356_=_C551( C356 C551 ) \nC356_=_C581( C356 C581 ) C356_=_C589( C356 C589 ) C356_=_C590( C356 C590 ) C356_=_C626( C356 C626 ) C356_=_C655( C356 C655 ) C356_=_C657( C356 C657 ) \nC356_=_C661( C356 C661 ) C356_=_C666( C356 C666 ) C356_=_C691( C356 C691 ) C356_=_C722( C356 C722 ) C356_=_C727( C356 C727 ) C356_=_C757( C356 C757 ) \nC356_=_C782( C356 C782 ) C356_=_C787( C356 C787 ) C357_=_C364( C357 C364 ) C357_=_C390( C357 C390 ) C357_=_C412( C357 C412 ) C357_=_C449( C357 C449 ) \nC357_=_C472( C357 C472 ) C357_=_C486( C357 C486 ) C357_=_C503( C357 C503 ) C357_=_C506( C357 C506 ) C357_=_C513( C357 C513 ) C357_=_C519( C357 C519 ) \nC357_=_C522( C357 C522 ) C357_=_C535( C357 C535 ) C357_=_C551( C357 C551 ) C357_=_C581( C357 C581 ) C357_=_C589( C357 C589 ) C357_=_C590( C357 C590 ) \nC357_=_C603( C357 C603 ) C357_=_C626( C357 C626 ) C357_=_C646( C357 C646 ) C357_=_C655( C357 C655 ) C357_=_C657( C357 C657 ) C357_=_C666( C357 C666 ) \nC357_=_C720( C357 C720 ) C357_=_C727( C357 C727 ) C357_=_C757( C357 C757 ) C357_=_C760( C357 C760 ) C357_=_C770( C357 C770 ) C357_=_C780( C357 C780 ) \nC357_=_C782( C357 C782 ) C357_=_C787( C357 C787 ) C364_=_C390( C364 C390 ) C364_=_C412( C364 C412 ) C364_=_C449( C364 C449 ) C364_=_C461( C364 C461 ) \nC364_=_C471( C364 C471 ) C364_=_C503( C364 C503 ) C364_=_C506( C364 C506 ) C364_=_C513( C364 C513 ) C364_=_C522( C364 C522 ) C364_=_C535( C364 C535 ) \nC364_=_C551( C364 C551 ) C364_=_C581( C364 C581 ) C364_=_C589( C364 C589 ) C364_=_C590( C364 C590 ) C364_=_C626( C364 C626 ) C364_=_C655( C364 C655 ) \nC364_=_C657( C364 C657 ) C364_=_C666( C364 C666 ) C364_=_C724( C364 C724 ) C364_=_C727( C364 C727 ) C364_=_C757( C364 C757 ) C364_=_C771( C364 C771 ) \nC364_=_C778( C364 C778 ) C364_=_C782( C364 C782 ) C364_=_C787( C364 C787 ) C364_=_C793( C364 C793 ) C390_=_C412( C390 C412 ) C390_=_C449( C390 C449 ) \nC390_=_C503( C390 C503 ) C390_=_C506( C390 C506 ) C390_=_C513( C390 C513 ) C390_=_C520( C390 C520 ) C390_=_C522( C390 C522 ) C390_=_C535( C390 C535 ) \nC390_=_C551( C390 C551 ) C390_=_C581( C390 C581 ) C390_=_C589( C390 C589 ) C390_=_C590( C390 C590 ) C390_=_C602( C390 C602 ) C390_=_C603( C390 C603 ) \nC390_=_C626( C390 C626 ) C390_=_C655( C390 C655 ) C390_=_C657( C390 C657 ) C390_=_C666( C390 C666 ) C390_=_C705( C390 C705 ) C390_=_C727( C390 C727 ) \nC390_=_C757( C390 C757 ) C390_=_C760( C390 C760 ) C390_=_C770( C390 C770 ) C390_=_C782( C390 C782 ) C390_=_C787( C390 C787 ) C390_=_C793( C390 C793 ) \nC400_=_C414( C400 C414 ) C400_=_C449( C400 C449 ) C400_=_C461( C400 C461 ) C400_=_C471( C400 C471 ) C400_=_C473( C400 C473 ) C400_=_C480( C400 C480 ) \nC400_=_C481( C400 C481 ) C400_=_C485(</w:t>
      </w:r>
    </w:p>
    <w:p>
      <w:pPr>
        <w:pStyle w:val="PreformattedText"/>
        <w:bidi w:val="0"/>
        <w:spacing w:before="0" w:after="0"/>
        <w:jc w:val="left"/>
        <w:rPr/>
      </w:pPr>
      <w:r>
        <w:rPr/>
        <w:t xml:space="preserve"> </w:t>
      </w:r>
      <w:r>
        <w:rPr/>
        <w:t>C400 C485 ) C400_=_C486( C400 C486 ) C400_=_C551( C400 C551 ) C400_=_C562( C400 C562 ) C400_=_C568( C400 C568 ) \nC400_=_C589( C400 C589 ) C400_=_C602( C400 C602 ) C400_=_C603( C400 C603 ) C400_=_C630( C400 C630 ) C400_=_C646( C400 C646 ) C400_=_C689( C400 C689 ) \nC400_=_C705( C400 C705 ) C400_=_C720( C400 C720 ) C400_=_C722( C400 C722 ) C400_=_C727( C400 C727 ) C400_=_C746( C400 C746 ) C400_=_C759( C400 C759 ) \nC400_=_C760( C400 C760 ) C400_=_C770( C400 C770 ) C400_=_C771( C400 C771 ) C400_=_C782( C400 C782 ) C400_=_C793( C400 C793 ) C411_=_C412( C411 C412 ) \nC411_=_C414( C411 C414 ) C411_=_C438( C411 C438 ) C411_=_C455( C411 C455 ) C411_=_C471( C411 C471 ) C411_=_C472( C411 C472 ) C411_=_C485( C411 C485 ) \nC411_=_C486( C411 C486 ) C411_=_C511( C411 C511 ) C411_=_C519( C411 C519 ) C411_=_C520( C411 C520 ) C411_=_C551( C411 C551 ) C411_=_C562( C411 C562 ) \nC411_=_C569( C411 C569 ) C411_=_C581( C411 C581 ) C411_=_C589( C411 C589 ) C411_=_C592( C411 C592 ) C411_=_C602( C411 C602 ) C411_=_C615( C411 C615 ) \nC411_=_C630( C411 C630 ) C411_=_C655( C411 C655 ) C411_=_C657( C411 C657 ) C411_=_C661( C411 C661 ) C411_=_C666( C411 C666 ) C411_=_C689( C411 C689 ) \nC411_=_C691( C411 C691 ) C411_=_C705( C411 C705 ) C411_=_C720( C411 C720 ) C411_=_C724( C411 C724 ) C411_=_C767( C411 C767 ) C411_=_C770( C411 C770 ) \nC411_=_C771( C411 C771 ) C411_=_C774( C411 C774 ) C411_=_C778( C411 C778 ) C411_=_C780( C411 C780 ) C411_=_C782( C411 C782 ) C411_=_C793( C411 C793 ) \nC412_=_C414( C412 C414 ) C412_=_C438( C412 C438 ) C412_=_C449( C412 C449 ) C412_=_C503( C412 C503 ) C412_=_C506( C412 C506 ) C412_=_C513( C412 C513 ) \nC412_=_C522( C412 C522 ) C412_=_C535( C412 C535 ) C412_=_C551( C412 C551 ) C412_=_C562( C412 C562 ) C412_=_C581( C412 C581 ) C412_=_C589( C412 C589 ) \nC412_=_C590( C412 C590 ) C412_=_C626( C412 C626 ) C412_=_C630( C412 C630 ) C412_=_C655( C412 C655 ) C412_=_C657( C412 C657 ) C412_=_C661( C412 C661 ) \nC412_=_C666( C412 C666 ) C412_=_C691( C412 C691 ) C412_=_C705( C412 C705 ) C412_=_C720( C412 C720 ) C412_=_C727( C412 C727 ) C412_=_C757( C412 C757 ) \nC412_=_C767( C412 C767 ) C412_=_C771( C412 C771 ) C412_=_C774( C412 C774 ) C412_=_C778( C412 C778 ) C412_=_C782( C412 C782 ) C412_=_C787( C412 C787 ) \nC412_=_C793( C412 C793 ) C414_=_C449( C414 C449 ) C414_=_C461( C414 C461 ) C414_=_C473( C414 C473 ) C414_=_C480( C414 C480 ) C414_=_C481( C414 C481 ) \nC414_=_C485( C414 C485 ) C414_=_C486( C414 C486 ) C414_=_C513( C414 C513 ) C414_=_C551( C414 C551 ) C414_=_C562( C414 C562 ) C414_=_C568( C414 C568 ) \nC414_=_C589( C414 C589 ) C414_=_C592( C414 C592 ) C414_=_C602( C414 C602 ) C414_=_C603( C414 C603 ) C414_=_C630( C414 C630 ) C414_=_C646( C414 C646 ) \nC414_=_C655( C414 C655 ) C414_=_C657( C414 C657 ) C414_=_C689( C414 C689 ) C414_=_C705( C414 C705 ) C414_=_C720( C414 C720 ) C414_=_C722( C414 C722 ) \nC414_=_C746( C414 C746 ) C414_=_C759( C414 C759 ) C414_=_C760( C414 C760 ) C414_=_C771( C414 C771 ) C414_=_C793( C414 C793 ) C438_=_C455( C438 C455 ) \nC438_=_C471( C438 C471 ) C438_=_C472( C438 C472 ) C438_=_C486( C438 C486 ) C438_=_C511( C438 C511 ) C438_=_C519( C438 C519 ) C438_=_C520( C438 C520 ) \nC438_=_C569( C438 C569 ) C438_=_C592( C438 C592 ) C438_=_C615( C438 C615 ) C438_=_C626( C438 C626 ) C438_=_C657( C438 C657 ) C438_=_C661( C438 C661 ) \nC438_=_C666( C438 C666 ) C438_=_C691( C438 C691 ) C438_=_C722( C438 C722 ) C438_=_C724( C438 C724 ) C438_=_C727( C438 C727 ) C438_=_C757( C438 C757 ) \nC438_=_C767( C438 C767 ) C438_=_C770( C438 C770 ) C438_=_C774( C438 C774 ) C438_=_C778( C438 C778 ) C438_=_C780( C438 C780 ) C438_=_C782( C438 C782 ) \nC438_=_C787( C438 C787 ) C449_=_C473( C449 C473 ) C449_=_C503( C449 C503 ) C449_=_C506( C449 C506 ) C449_=_C511( C449 C511 ) C449_=_C513( C449 C513 ) \nC449_=_C522( C449 C522 ) C449_=_C535( C449 C535 ) C449_=_C551( C449 C551 ) C449_=_C568( C449 C568 ) C449_=_C569( C449 C569 ) C449_=_C581( C449 C581 ) \nC449_=_C589( C449 C589 ) C449_=_C590( C449 C590 ) C449_=_C592( C449 C592 ) C449_=_C603( C449 C603 ) C449_=_C626( C449 C626 ) C449_=_C646( C449 C646 ) \nC449_=_C655( C449 C655 ) C449_=_C657( C449 C657 ) C449_=_C666( C449 C666 ) C449_=_C720( C449 C720 ) C449_=_C722( C449 C722 ) C449_=_C727( C449 C727 ) \nC449_=_C757( C449 C757 ) C449_=_C760( C449 C760 ) C449_=_C770( C449 C770 ) C449_=_C782( C449 C782 ) C449_=_C787( C449 C787 ) C455_=_C471( C455 C471 ) \nC455_=_C472( C455 C472 ) C455_=_C486( C455 C486 ) C455_=_C511( C455 C511 ) C455_=_C519( C455 C519 ) C455_=_C520( C455 C520 ) C455_=_C569( C455 C569 ) \nC455_=_C589( C455 C589 ) C455_=_C590( C455 C590 ) C455_=_C592( C455 C592 ) C455_=_C602( C455 C602 ) C455_=_C615( C455 C615 ) C455_=_C661( C455 C661 ) \nC455_=_C666( C455 C666 ) C455_=_C689( C455 C689 ) C455_=_C691( C455 C691 ) C455_=_C705( C455 C705 ) C455_=_C724( C455 C724 ) C455_=_C760( C455 C760 ) \nC455_=_C767( C455 C767 ) C455_=_C770( C455 C770 ) C455_=_C774( C455 C774 ) C455_=_C778( C455 C778 ) C455_=_C780( C455 C780 ) C455_=_C782( C455 C782 ) \nC455_=_C787( C455 C787 ) C461_=_C473( C461 C473 ) C461_=_C480( C461 C480 ) C461_=_C481( C461 C481 ) C461_=_C485( C461 C485 ) C461_=_C486( C461 C486 ) \nC461_=_C522( C461 C522 ) C461_=_C551( C461 C551 ) C461_=_C562( C461 C562 ) C461_=_C568( C461 C568 ) C461_=_C589( C461 C589 ) C461_=_C602( C461 C602 ) \nC461_=_C603( C461 C603 ) C461_=_C630( C461 C630 ) C461_=_C646( C461 C646 ) C461_=_C655( C461 C655 ) C461_=_C689( C461 C689 ) C461_=_C705( C461 C705 ) \nC461_=_C720( C461 C720 ) C461_=_C722( C461 C722 ) C461_=_C727( C461 C727 ) C461_=_C746( C461 C746 ) C461_=_C757( C461 C757 ) C461_=_C759( C461 C759 ) \nC461_=_C760( C461 C760 ) C461_=_C767( C461 C767 ) C461_=_C771( C461 C771 ) C461_=_C778( C461 C778 ) C461_=_C793( C461 C793 ) C471_=_C472( C471 C472 ) \nC471_=_C480( C471 C480 ) C471_=_C485( C471 C485 ) C471_=_C486( C471 C486 ) C471_=_C503( C471 C503 ) C471_=_C511( C471 C511 ) C471_=_C519( C471 C519 ) \nC471_=_C520( C471 C520 ) C471_=_C568( C471 C568 ) C471_=_C569( C471 C569 ) C471_=_C592( C471 C592 ) C471_=_C615( C471 C615 ) C471_=_C626( C471 C626 ) \nC471_=_C661( C471 C661 ) C471_=_C666( C471 C666 ) C471_=_C691( C471 C691 ) C471_=_C724( C471 C724 ) C471_=_C757( C471 C757 ) C471_=_C767( C471 C767 ) \nC471_=_C770( C471 C770 ) C471_=_C771( C471 C771 ) C471_=_C774( C471 C774 ) C471_=_C778( C471 C778 ) C471_=_C780( C471 C780 ) C471_=_C782( C471 C782 ) \nC471_=_C793( C471 C793 ) C472_=_C486( C472 C486 ) C472_=_C511( C472 C511 ) C472_=_C519( C472 C519 ) C472_=_C520( C472 C520 ) C472_=_C568( C472 C568 ) \nC472_=_C569( C472 C569 ) C472_=_C581( C472 C581 ) C472_=_C592( C472 C592 ) C472_=_C615( C472 C615 ) C472_=_C646( C472 C646 ) C472_=_C661( C472 C661 ) \nC472_=_C666( C472 C666 ) C472_=_C691( C472 C691 ) C472_=_C720( C472 C720 ) C472_=_C724( C472 C724 ) C472_=_C767( C472 C767 ) C472_=_C770( C472 C770 ) \nC472_=_C774( C472 C774 ) C472_=_C778( C472 C778 ) C472_=_C780( C472 C780 ) C472_=_C782( C472 C782 ) C472_=_C793( C472 C793 ) C473_=_C480( C473 C480 ) \nC473_=_C481( C473 C481 ) C473_=_C485( C473 C485 ) C473_=_C486( C473 C486 ) C473_=_C551( C473 C551 ) C473_=_C562( C473 C562 ) C473_=_C568( C473 C568 ) \nC473_=_C569( C473 C569 ) C473_=_C589( C473 C589 ) C473_=_C592( C473 C592 ) C473_=_C602( C473 C602 ) C473_=_C603( C473 C603 ) C473_=_C615( C473 C615 ) \nC473_=_C630( C473 C630 ) C473_=_C646( C473 C646 ) C473_=_C655( C473 C655 ) C473_=_C689( C473 C689 ) C473_=_C705( C473 C705 ) C473_=_C720( C473 C720 ) \nC473_=_C722( C473 C722 ) C473_=_C746( C473 C746 ) C473_=_C759( C473 C759 ) C473_=_C760( C473 C760 ) C473_=_C771( C473 C771 ) C473_=_C793( C473 C793 ) \nC480_=_C481( C480 C481 ) C480_=_C485( C480 C485 ) C480_=_C486( C480 C486 ) C480_=_C503( C480 C503 ) C480_=_C511( C480 C511 ) C480_=_C551( C480 C551 ) \nC480_=_C562( C480 C562 ) C480_=_C568( C480 C568 ) C480_=_C589( C480 C589 ) C480_=_C592( C480 C592 ) C480_=_C602( C480 C602 ) C480_=_C603( C480 C603 ) \nC480_=_C615( C480 C615 ) C480_=_C626( C480 C626 ) C480_=_C630( C480 C630 ) C480_=_C646( C480 C646 ) C480_=_C689( C480 C689 ) C480_=_C705( C480 C705 ) \nC480_=_C720( C480 C720 ) C480_=_C722( C480 C722 ) C480_=_C724( C480 C724 ) C480_=_C746( C480 C746 ) C480_=_C759( C480 C759 ) C480_=_C760( C480 C760 ) \nC480_=_C770( C480 C770 ) C480_=_C771( C480 C771 ) C480_=_C774( C480 C774 ) C480_=_C793( C480 C793 ) C481_=_C485( C481 C485 ) C481_=_C486( C481 C486 ) \nC481_=_C503( C481 C503 ) C481_=_C506( C481 C506 ) C481_=_C551( C481 C551 ) C481_=_C562( C481 C562 ) C481_=_C568( C481 C568 ) C481_=_C589( C481 C589 ) \nC481_=_C592( C481 C592 ) C481_=_C602( C481 C602 ) C481_=_C603( C481 C603 ) C481_=_C630( C481 C630 ) C481_=_C646( C481 C646 ) C481_=_C689( C481 C689 ) \nC481_=_C705( C481 C705 ) C481_=_C720( C481 C720 ) C481_=_C722( C481 C722 ) C481_=_C746( C481 C746 ) C481_=_C759( C481 C759 ) C481_=_C760( C481 C760 ) \nC481_=_C767( C481 C767 ) C481_=_C771( C481 C771 ) C481_=_C774( C481 C774 ) C481_=_C778( C481 C778 ) C481_=_C780( C481 C780 ) C481_=_C793( C481 C793 ) \nC485_=_C486( C485 C486 ) C485_=_C551( C485 C551 ) C485_=_C562( C485 C562 ) C485_=_C568( C485 C568 ) C485_=_C589( C485 C589 ) C485_=_C592( C485 C592 ) \nC485_=_C602( C485 C602 ) C485_=_C603( C485 C603 ) C485_=_C615( C485 C615 ) C485_=_C630( C485 C630 ) C485_=_C646( C485 C646 ) C485_=_C689( C485 C689 ) \nC485_=_C705( C485 C705 ) C485_=_C720( C485 C720 ) C485_=_C722( C485 C722 ) C485_=_C746( C485 C746 ) C485_=_C759( C485 C759 ) C485_=_C760( C485 C760 ) \nC485_=_C770( C485 C770 ) C485_=_C771( C485 C771 ) C485_=_C782( C485 C782 ) C485_=_C793( C485 C793 ) C486_=_C511( C486 C511 ) C486_=_C519( C486 C519 ) \nC486_=_C520( C486 C520 ) C486_=_C551( C486 C551 ) C486_=_C562( C486 C562 ) C486_=_C568( C486 C568 ) C486_=_C569( C486 C569 ) C486_=_C581( C486 C581 ) \nC486_=_C589( C486 C589 ) C486_=_C592( C486 C592 ) C486_=_C602( C486 C602 ) C486_=_C603( C486 C603 ) C486_=_C615( C486 C615 ) C486_=_C630( C486 C630 ) \nC486_=_C646( C486 C646 ) C486_=_C661( C486 C661 ) C486_=_C666(</w:t>
      </w:r>
    </w:p>
    <w:p>
      <w:pPr>
        <w:pStyle w:val="PreformattedText"/>
        <w:bidi w:val="0"/>
        <w:spacing w:before="0" w:after="0"/>
        <w:jc w:val="left"/>
        <w:rPr/>
      </w:pPr>
      <w:r>
        <w:rPr/>
        <w:t xml:space="preserve"> </w:t>
      </w:r>
      <w:r>
        <w:rPr/>
        <w:t>C486 C666 ) C486_=_C689( C486 C689 ) C486_=_C691( C486 C691 ) C486_=_C705( C486 C705 ) \nC486_=_C720( C486 C720 ) C486_=_C722( C486 C722 ) C486_=_C724( C486 C724 ) C486_=_C746( C486 C746 ) C486_=_C759( C486 C759 ) C486_=_C760( C486 C760 ) \nC486_=_C767( C486 C767 ) C486_=_C770( C486 C770 ) C486_=_C771( C486 C771 ) C486_=_C774( C486 C774 ) C486_=_C778( C486 C778 ) C486_=_C780( C486 C780 ) \nC486_=_C782( C486 C782 ) C486_=_C793( C486 C793 ) C503_=_C506( C503 C506 ) C503_=_C511( C503 C511 ) C503_=_C513( C503 C513 ) C503_=_C522( C503 C522 ) \nC503_=_C535( C503 C535 ) C503_=_C551( C503 C551 ) C503_=_C581( C503 C581 ) C503_=_C589( C503 C589 ) C503_=_C590( C503 C590 ) C503_=_C603( C503 C603 ) \nC503_=_C626( C503 C626 ) C503_=_C655( C503 C655 ) C503_=_C657( C503 C657 ) C503_=_C666( C503 C666 ) C503_=_C724( C503 C724 ) C503_=_C727( C503 C727 ) \nC503_=_C757( C503 C757 ) C503_=_C771( C503 C771 ) C503_=_C778( C503 C778 ) C503_=_C782( C503 C782 ) C503_=_C787( C503 C787 ) C506_=_C513( C506 C513 ) \nC506_=_C522( C506 C522 ) C506_=_C535( C506 C535 ) C506_=_C551( C506 C551 ) C506_=_C581( C506 C581 ) C506_=_C589( C506 C589 ) C506_=_C590( C506 C590 ) \nC506_=_C602( C506 C602 ) C506_=_C626( C506 C626 ) C506_=_C630( C506 C630 ) C506_=_C655( C506 C655 ) C506_=_C657( C506 C657 ) C506_=_C666( C506 C666 ) \nC506_=_C727( C506 C727 ) C506_=_C746( C506 C746 ) C506_=_C757( C506 C757 ) C506_=_C759( C506 C759 ) C506_=_C774( C506 C774 ) C506_=_C780( C506 C780 ) \nC506_=_C782( C506 C782 ) C506_=_C787( C506 C787 ) C511_=_C519( C511 C519 ) C511_=_C520( C511 C520 ) C511_=_C569( C511 C569 ) C511_=_C590( C511 C590 ) \nC511_=_C592( C511 C592 ) C511_=_C615( C511 C615 ) C511_=_C626( C511 C626 ) C511_=_C646( C511 C646 ) C511_=_C661( C511 C661 ) C511_=_C666( C511 C666 ) \nC511_=_C691( C511 C691 ) C511_=_C722( C511 C722 ) C511_=_C724( C511 C724 ) C511_=_C727( C511 C727 ) C511_=_C767( C511 C767 ) C511_=_C770( C511 C770 ) \nC511_=_C771( C511 C771 ) C511_=_C774( C511 C774 ) C511_=_C778( C511 C778 ) C511_=_C780( C511 C780 ) C511_=_C782( C511 C782 ) C511_=_C787( C511 C787 ) \nC513_=_C522( C513 C522 ) C513_=_C535( C513 C535 ) C513_=_C551( C513 C551 ) C513_=_C581( C513 C581 ) C513_=_C589( C513 C589 ) C513_=_C590( C513 C590 ) \nC513_=_C603( C513 C603 ) C513_=_C626( C513 C626 ) C513_=_C655( C513 C655 ) C513_=_C657( C513 C657 ) C513_=_C661( C513 C661 ) C513_=_C666( C513 C666 ) \nC513_=_C691( C513 C691 ) C513_=_C720( C513 C720 ) C513_=_C722( C513 C722 ) C513_=_C727( C513 C727 ) C513_=_C757( C513 C757 ) C513_=_C759( C513 C759 ) \nC513_=_C760( C513 C760 ) C513_=_C770( C513 C770 ) C513_=_C780( C513 C780 ) C513_=_C782( C513 C782 ) C513_=_C787( C513 C787 ) C519_=_C520( C519 C520 ) \nC519_=_C522( C519 C522 ) C519_=_C535( C519 C535 ) C519_=_C569( C519 C569 ) C519_=_C592( C519 C592 ) C519_=_C603( C519 C603 ) C519_=_C615( C519 C615 ) \nC519_=_C657( C519 C657 ) C519_=_C661( C519 C661 ) C519_=_C666( C519 C666 ) C519_=_C689( C519 C689 ) C519_=_C691( C519 C691 ) C519_=_C724( C519 C724 ) \nC519_=_C746( C519 C746 ) C519_=_C757( C519 C757 ) C519_=_C759( C519 C759 ) C519_=_C767( C519 C767 ) C519_=_C770( C519 C770 ) C519_=_C774( C519 C774 ) \nC519_=_C778( C519 C778 ) C519_=_C780( C519 C780 ) C519_=_C782( C519 C782 ) C520_=_C569( C520 C569 ) C520_=_C592( C520 C592 ) C520_=_C602( C520 C602 ) \nC520_=_C615( C520 C615 ) C520_=_C661( C520 C661 ) C520_=_C666( C520 C666 ) C520_=_C691( C520 C691 ) C520_=_C724( C520 C724 ) C520_=_C760( C520 C760 ) \nC520_=_C767( C520 C767 ) C520_=_C770( C520 C770 ) C520_=_C774( C520 C774 ) C520_=_C778( C520 C778 ) C520_=_C780( C520 C780 ) C520_=_C782( C520 C782 ) \nC520_=_C787( C520 C787 ) C522_=_C535( C522 C535 ) C522_=_C551( C522 C551 ) C522_=_C581( C522 C581 ) C522_=_C589( C522 C589 ) C522_=_C590( C522 C590 ) \nC522_=_C615( C522 C615 ) C522_=_C626( C522 C626 ) C522_=_C655( C522 C655 ) C522_=_C657( C522 C657 ) C522_=_C666( C522 C666 ) C522_=_C689( C522 C689 ) \nC522_=_C724( C522 C724 ) C522_=_C727( C522 C727 ) C522_=_C746( C522 C746 ) C522_=_C757( C522 C757 ) C522_=_C760( C522 C760 ) C522_=_C774( C522 C774 ) \nC522_=_C780( C522 C780 ) C522_=_C782( C522 C782 ) C522_=_C787( C522 C787 ) C522_=_C793( C522 C793 ) C535_=_C551( C535 C551 ) C535_=_C581( C535 C581 ) \nC535_=_C589( C535 C589 ) C535_=_C590( C535 C590 ) C535_=_C626( C535 C626 ) C535_=_C630( C535 C630 ) C535_=_C655( C535 C655 ) C535_=_C657( C535 C657 ) \nC535_=_C666( C535 C666 ) C535_=_C689( C535 C689 ) C535_=_C691( C535 C691 ) C535_=_C705( C535 C705 ) C535_=_C727( C535 C727 ) C535_=_C746( C535 C746 ) \nC535_=_C757( C535 C757 ) C535_=_C774( C535 C774 ) C535_=_C782( C535 C782 ) C535_=_C787( C535 C787 ) C551_=_C562( C551 C562 ) C551_=_C568( C551 C568 ) \nC551_=_C569( C551 C569 ) C551_=_C581( C551 C581 ) C551_=_C589( C551 C589 ) C551_=_C590( C551 C590 ) C551_=_C602( C551 C602 ) C551_=_C603( C551 C603 ) \nC551_=_C626( C551 C626 ) C551_=_C630( C551 C630 ) C551_=_C646( C551 C646 ) C551_=_C655( C551 C655 ) C551_=_C657( C551 C657 ) C551_=_C666( C551 C666 ) \nC551_=_C689( C551 C689 ) C551_=_C705( C551 C705 ) C551_=_C720( C551 C720 ) C551_=_C722( C551 C722 ) C551_=_C724( C551 C724 ) C551_=_C727( C551 C727 ) \nC551_=_C746( C551 C746 ) C551_=_C757( C551 C757 ) C551_=_C759( C551 C759 ) C551_=_C760( C551 C760 ) C551_=_C771( C551 C771 ) C551_=_C782( C551 C782 ) \nC551_=_C787( C551 C787 ) C551_=_C793( C551 C793 ) C562_=_C568( C562 C568 ) C562_=_C581( C562 C581 ) C562_=_C589( C562 C589 ) C562_=_C602( C562 C602 ) \nC562_=_C603( C562 C603 ) C562_=_C615( C562 C615 ) C562_=_C630( C562 C630 ) C562_=_C646( C562 C646 ) C562_=_C666( C562 C666 ) C562_=_C689( C562 C689 ) \nC562_=_C705( C562 C705 ) C562_=_C720( C562 C720 ) C562_=_C722( C562 C722 ) C562_=_C746( C562 C746 ) C562_=_C759( C562 C759 ) C562_=_C760( C562 C760 ) \nC562_=_C767( C562 C767 ) C562_=_C770( C562 C770 ) C562_=_C771( C562 C771 ) C562_=_C774( C562 C774 ) C562_=_C793( C562 C793 ) C568_=_C569( C568 C569 ) \nC568_=_C589( C568 C589 ) C568_=_C592( C568 C592 ) C568_=_C602( C568 C602 ) C568_=_C603( C568 C603 ) C568_=_C630( C568 C630 ) C568_=_C646( C568 C646 ) \nC568_=_C655( C568 C655 ) C568_=_C661( C568 C661 ) C568_=_C689( C568 C689 ) C568_=_C691( C568 C691 ) C568_=_C705( C568 C705 ) C568_=_C720( C568 C720 ) \nC568_=_C722( C568 C722 ) C568_=_C724( C568 C724 ) C568_=_C746( C568 C746 ) C568_=_C759( C568 C759 ) C568_=_C760( C568 C760 ) C568_=_C771( C568 C771 ) \nC568_=_C780( C568 C780 ) C568_=_C787( C568 C787 ) C568_=_C793( C568 C793 ) C569_=_C589( C569 C589 ) C569_=_C592( C569 C592 ) C569_=_C602( C569 C602 ) \nC569_=_C615( C569 C615 ) C569_=_C626( C569 C626 ) C569_=_C655( C569 C655 ) C569_=_C661( C569 C661 ) C569_=_C666( C569 C666 ) C569_=_C691( C569 C691 ) \nC569_=_C722( C569 C722 ) C569_=_C724( C569 C724 ) C569_=_C760( C569 C760 ) C569_=_C767( C569 C767 ) C569_=_C770( C569 C770 ) C569_=_C771( C569 C771 ) \nC569_=_C774( C569 C774 ) C569_=_C778( C569 C778 ) C569_=_C780( C569 C780 ) C569_=_C782( C569 C782 ) C569_=_C793( C569 C793 ) C581_=_C589( C581 C589 ) \nC581_=_C590( C581 C590 ) C581_=_C626( C581 C626 ) C581_=_C646( C581 C646 ) C581_=_C655( C581 C655 ) C581_=_C657( C581 C657 ) C581_=_C666( C581 C666 ) \nC581_=_C705( C581 C705 ) C581_=_C720( C581 C720 ) C581_=_C727( C581 C727 ) C581_=_C746( C581 C746 ) C581_=_C757( C581 C757 ) C581_=_C767( C581 C767 ) \nC581_=_C771( C581 C771 ) C581_=_C774( C581 C774 ) C581_=_C780( C581 C780 ) C581_=_C782( C581 C782 ) C581_=_C787( C581 C787 ) C581_=_C793( C581 C793 ) \nC589_=_C590( C589 C590 ) C589_=_C602( C589 C602 ) C589_=_C603( C589 C603 ) C589_=_C626( C589 C626 ) C589_=_C630( C589 C630 ) C589_=_C646( C589 C646 ) \nC589_=_C655( C589 C655 ) C589_=_C657( C589 C657 ) C589_=_C666( C589 C666 ) C589_=_C689( C589 C689 ) C589_=_C705( C589 C705 ) C589_=_C720( C589 C720 ) \nC589_=_C722( C589 C722 ) C589_=_C727( C589 C727 ) C589_=_C746( C589 C746 ) C589_=_C757( C589 C757 ) C589_=_C759( C589 C759 ) C589_=_C760( C589 C760 ) \nC589_=_C770( C589 C770 ) C589_=_C771( C589 C771 ) C589_=_C774( C589 C774 ) C589_=_C780( C589 C780 ) C589_=_C782( C589 C782 ) C589_=_C787( C589 C787 ) \nC589_=_C793( C589 C793 ) C590_=_C615( C590 C615 ) C590_=_C626( C590 C626 ) C590_=_C646( C590 C646 ) C590_=_C655( C590 C655 ) C590_=_C657( C590 C657 ) \nC590_=_C661( C590 C661 ) C590_=_C666( C590 C666 ) C590_=_C689( C590 C689 ) C590_=_C705( C590 C705 ) C590_=_C720( C590 C720 ) C590_=_C724( C590 C724 ) \nC590_=_C727( C590 C727 ) C590_=_C746( C590 C746 ) C590_=_C757( C590 C757 ) C590_=_C760( C590 C760 ) C590_=_C778( C590 C778 ) C590_=_C782( C590 C782 ) \nC590_=_C787( C590 C787 ) C592_=_C615( C592 C615 ) C592_=_C655( C592 C655 ) C592_=_C661( C592 C661 ) C592_=_C666( C592 C666 ) C592_=_C691( C592 C691 ) \nC592_=_C705( C592 C705 ) C592_=_C722( C592 C722 ) C592_=_C724( C592 C724 ) C592_=_C759( C592 C759 ) C592_=_C767( C592 C767 ) C592_=_C770( C592 C770 ) \nC592_=_C774( C592 C774 ) C592_=_C778( C592 C778 ) C592_=_C780( C592 C780 ) C592_=_C782( C592 C782 ) C592_=_C787( C592 C787 ) C602_=_C603( C602 C603 ) \nC602_=_C630( C602 C630 ) C602_=_C646( C602 C646 ) C602_=_C661( C602 C661 ) C602_=_C689( C602 C689 ) C602_=_C705( C602 C705 ) C602_=_C720( C602 C720 ) \nC602_=_C722( C602 C722 ) C602_=_C727( C602 C727 ) C602_=_C746( C602 C746 ) C602_=_C759( C602 C759 ) C602_=_C760( C602 C760 ) C602_=_C771( C602 C771 ) \nC602_=_C774( C602 C774 ) C602_=_C780( C602 C780 ) C602_=_C782( C602 C782 ) C602_=_C793( C602 C793 ) C603_=_C626( C603 C626 ) C603_=_C630( C603 C630 ) \nC603_=_C646( C603 C646 ) C603_=_C657( C603 C657 ) C603_=_C689( C603 C689 ) C603_=_C691( C603 C691 ) C603_=_C705( C603 C705 ) C603_=_C720( C603 C720 ) \nC603_=_C722( C603 C722 ) C603_=_C746( C603 C746 ) C603_=_C757( C603 C757 ) C603_=_C759( C603 C759 ) C603_=_C760( C603 C760 ) C603_=_C770( C603 C770 ) \nC603_=_C771( C603 C771 ) C603_=_C778( C603 C778 ) C603_=_C787( C603 C787 ) C603_=_C793( C603 C793 ) C615_=_C661( C615 C661 ) C615_=_C666( C615 C666 ) \nC615_=_C689( C615 C689 ) C615_=_C691( C615 C691 ) C615_=_C724( C615 C724 ) C615_=_C727(</w:t>
      </w:r>
    </w:p>
    <w:p>
      <w:pPr>
        <w:pStyle w:val="PreformattedText"/>
        <w:bidi w:val="0"/>
        <w:spacing w:before="0" w:after="0"/>
        <w:jc w:val="left"/>
        <w:rPr/>
      </w:pPr>
      <w:r>
        <w:rPr/>
        <w:t xml:space="preserve"> </w:t>
      </w:r>
      <w:r>
        <w:rPr/>
        <w:t>C615 C727 ) C615_=_C746( C615 C746 ) C615_=_C767( C615 C767 ) \nC615_=_C770( C615 C770 ) C615_=_C774( C615 C774 ) C615_=_C778( C615 C778 ) C615_=_C780( C615 C780 ) C615_=_C782( C615 C782 ) C626_=_C655( C626 C655 ) \nC626_=_C657( C626 C657 ) C626_=_C666( C626 C666 ) C626_=_C724( C626 C724 ) C626_=_C727( C626 C727 ) C626_=_C757( C626 C757 ) C626_=_C771( C626 C771 ) \nC626_=_C774( C626 C774 ) C626_=_C782( C626 C782 ) C626_=_C787( C626 C787 ) C626_=_C793( C626 C793 ) C630_=_C646( C630 C646 ) C630_=_C655( C630 C655 ) \nC630_=_C657( C630 C657 ) C630_=_C689( C630 C689 ) C630_=_C705( C630 C705 ) C630_=_C720( C630 C720 ) C630_=_C722( C630 C722 ) C630_=_C746( C630 C746 ) \nC630_=_C759( C630 C759 ) C630_=_C760( C630 C760 ) C630_=_C771( C630 C771 ) C630_=_C774( C630 C774 ) C630_=_C793( C630 C793 ) C646_=_C689( C646 C689 ) \nC646_=_C705( C646 C705 ) C646_=_C720( C646 C720 ) C646_=_C722( C646 C722 ) C646_=_C727( C646 C727 ) C646_=_C746( C646 C746 ) C646_=_C759( C646 C759 ) \nC646_=_C760( C646 C760 ) C646_=_C770( C646 C770 ) C646_=_C771( C646 C771 ) C646_=_C780( C646 C780 ) C646_=_C787( C646 C787 ) C646_=_C793( C646 C793 ) \nC655_=_C657( C655 C657 ) C655_=_C666( C655 C666 ) C655_=_C720( C655 C720 ) C655_=_C722( C655 C722 ) C655_=_C727( C655 C727 ) C655_=_C757( C655 C757 ) \nC655_=_C774( C655 C774 ) C655_=_C778( C655 C778 ) C655_=_C782( C655 C782 ) C655_=_C787( C655 C787 ) C655_=_C793( C655 C793 ) C657_=_C666( C657 C666 ) \nC657_=_C689( C657 C689 ) C657_=_C691( C657 C691 ) C657_=_C720( C657 C720 ) C657_=_C727( C657 C727 ) C657_=_C757( C657 C757 ) C657_=_C759( C657 C759 ) \nC657_=_C760( C657 C760 ) C657_=_C770( C657 C770 ) C657_=_C774( C657 C774 ) C657_=_C782( C657 C782 ) C657_=_C787( C657 C787 ) C657_=_C793( C657 C793 ) \nC661_=_C666( C661 C666 ) C661_=_C689( C661 C689 ) C661_=_C691( C661 C691 ) C661_=_C720( C661 C720 ) C661_=_C722( C661 C722 ) C661_=_C724( C661 C724 ) \nC661_=_C727( C661 C727 ) C661_=_C767( C661 C767 ) C661_=_C770( C661 C770 ) C661_=_C771( C661 C771 ) C661_=_C774( C661 C774 ) C661_=_C778( C661 C778 ) \nC661_=_C780( C661 C780 ) C661_=_C782( C661 C782 ) C666_=_C691( C666 C691 ) C666_=_C705( C666 C705 ) C666_=_C724( C666 C724 ) C666_=_C727( C666 C727 ) \nC666_=_C757( C666 C757 ) C666_=_C759( C666 C759 ) C666_=_C767( C666 C767 ) C666_=_C770( C666 C770 ) C666_=_C771( C666 C771 ) C666_=_C774( C666 C774 ) \nC666_=_C778( C666 C778 ) C666_=_C780( C666 C780 ) C666_=_C782( C666 C782 ) C666_=_C787( C666 C787 ) C689_=_C691( C689 C691 ) C689_=_C705( C689 C705 ) \nC689_=_C720( C689 C720 ) C689_=_C722( C689 C722 ) C689_=_C724( C689 C724 ) C689_=_C727( C689 C727 ) C689_=_C746( C689 C746 ) C689_=_C759( C689 C759 ) \nC689_=_C760( C689 C760 ) C689_=_C771( C689 C771 ) C689_=_C774( C689 C774 ) C689_=_C780( C689 C780 ) C689_=_C793( C689 C793 ) C691_=_C722( C691 C722 ) \nC691_=_C724( C691 C724 ) C691_=_C746( C691 C746 ) C691_=_C757( C691 C757 ) C691_=_C759( C691 C759 ) C691_=_C767( C691 C767 ) C691_=_C770( C691 C770 ) \nC691_=_C774( C691 C774 ) C691_=_C778( C691 C778 ) C691_=_C780( C691 C780 ) C691_=_C782( C691 C782 ) C691_=_C793( C691 C793 ) C705_=_C720( C705 C720 ) \nC705_=_C722( C705 C722 ) C705_=_C724( C705 C724 ) C705_=_C746( C705 C746 ) C705_=_C759( C705 C759 ) C705_=_C760( C705 C760 ) C705_=_C767( C705 C767 ) \nC705_=_C770( C705 C770 ) C705_=_C771( C705 C771 ) C705_=_C774( C705 C774 ) C705_=_C778( C705 C778 ) C705_=_C787( C705 C787 ) C705_=_C793( C705 C793 ) \nC720_=_C722( C720 C722 ) C720_=_C746( C720 C746 ) C720_=_C759( C720 C759 ) C720_=_C760( C720 C760 ) C720_=_C771( C720 C771 ) C720_=_C778( C720 C778 ) \nC720_=_C780( C720 C780 ) C720_=_C793( C720 C793 ) C722_=_C724( C722 C724 ) C722_=_C727( C722 C727 ) C722_=_C746( C722 C746 ) C722_=_C757( C722 C757 ) \nC722_=_C759( C722 C759 ) C722_=_C760( C722 C760 ) C722_=_C770( C722 C770 ) C722_=_C771( C722 C771 ) C722_=_C774( C722 C774 ) C722_=_C787( C722 C787 ) \nC722_=_C793( C722 C793 ) C724_=_C727( C724 C727 ) C724_=_C746( C724 C746 ) C724_=_C759( C724 C759 ) C724_=_C767( C724 C767 ) C724_=_C770( C724 C770 ) \nC724_=_C771( C724 C771 ) C724_=_C774( C724 C774 ) C724_=_C778( C724 C778 ) C724_=_C780( C724 C780 ) C724_=_C782( C724 C782 ) C724_=_C793( C724 C793 ) \nC727_=_C746( C727 C746 ) C727_=_C757( C727 C757 ) C727_=_C760( C727 C760 ) C727_=_C767( C727 C767 ) C727_=_C770( C727 C770 ) C727_=_C782( C727 C782 ) \nC727_=_C787( C727 C787 ) C727_=_C793( C727 C793 ) C746_=_C759( C746 C759 ) C746_=_C760( C746 C760 ) C746_=_C770( C746 C770 ) C746_=_C771( C746 C771 ) \nC746_=_C782( C746 C782 ) C746_=_C787( C746 C787 ) C746_=_C793( C746 C793 ) C757_=_C759( C757 C759 ) C757_=_C767( C757 C767 ) C757_=_C770( C757 C770 ) \nC757_=_C771( C757 C771 ) C757_=_C774( C757 C774 ) C757_=_C778( C757 C778 ) C757_=_C782( C757 C782 ) C757_=_C787( C757 C787 ) C759_=_C760( C759 C760 ) \nC759_=_C767( C759 C767 ) C759_=_C771( C759 C771 ) C759_=_C774( C759 C774 ) C759_=_C780( C759 C780 ) C759_=_C793( C759 C793 ) C760_=_C770( C760 C770 ) \nC760_=_C771( C760 C771 ) C760_=_C774( C760 C774 ) C760_=_C778( C760 C778 ) C760_=_C782( C760 C782 ) C760_=_C787( C760 C787 ) C760_=_C793( C760 C793 ) \nC767_=_C770( C767 C770 ) C767_=_C771( C767 C771 ) C767_=_C774( C767 C774 ) C767_=_C778( C767 C778 ) C767_=_C780( C767 C780 ) C767_=_C782( C767 C782 ) \nC767_=_C793( C767 C793 ) C770_=_C774( C770 C774 ) C770_=_C778( C770 C778 ) C770_=_C780( C770 C780 ) C770_=_C782( C770 C782 ) C770_=_C787( C770 C787 ) \nC771_=_C774( C771 C774 ) C771_=_C778( C771 C778 ) C771_=_C793( C771 C793 ) C774_=_C778( C774 C778 ) C774_=_C780( C774 C780 ) C774_=_C782( C774 C782 ) \nC774_=_C793( C774 C793 ) C778_=_C780( C778 C780 ) C778_=_C782( C778 C782 ) C780_=_C782( C780 C782 ) C780_=_C793( C780 C793 ) C782_=_C787( C782 C787 ) \nC782_=_C793( C782 C793 ) "];53-&gt;61[label="96: C85 C97 C105 C130 C134 \nC148 C163 C164 C171 C174 C176 \nC220 C228 C237 C240 C242 C266 \nC272 C278 C280 C283 C292 C300 \nC305 C306 C324 C325 C334 C339 \nC343 C355 C356 C357 C364 C390 \nC400 C411 C412 C414 C438 C449 \nC455 C461 C471 C472 C473 C480 \nC481 C485 C486 C503 C506 C511 \nC513 C519 C520 C522 C535 C551 \nC562 C568 C569 C581 C589 C590 \nC592 C602 C603 C615 C626 C630 \nC646 C655 C657 C661 C666 C689 \nC691 C705 C720 C722 C724 C727 \nC746 C757 C759 C760 C767 C770 \nC771 C774 C778 C780 C782 C787 \nC793 \n2256: C85_=_C105 ,C85_=_C134 ,C85_=_C148 ,C85_=_C163 ,C85_=_C220 ,\nC85_=_C237 ,C85_=_C240 ,C85_=_C242 ,C85_=_C280 ,C85_=_C292 ,C85_=_C300 ,\nC85_=_C334 ,C85_=_C339 ,C85_=_C355 ,C85_=_C390 ,C85_=_C411 ,C85_=_C438 ,\nC85_=_C455 ,C85_=_C471 ,C85_=_C472 ,C85_=_C486 ,C85_=_C511 ,C85_=_C519 ,\nC85_=_C520 ,C85_=_C535 ,C85_=_C569 ,C85_=_C592 ,C85_=_C602 ,C85_=_C615 ,\nC85_=_C661 ,C85_=_C666 ,C85_=_C691 ,C85_=_C705 ,C85_=_C724 ,C85_=_C760 ,\nC85_=_C767 ,C85_=_C770 ,C85_=_C774 ,C85_=_C778 ,C85_=_C780 ,C85_=_C782 ,\nC85_=_C787 ,C97_=_C130 ,C97_=_C163 ,C97_=_C164 ,C97_=_C174 ,C97_=_C176 ,\nC97_=_C240 ,C97_=_C242 ,C97_=_C266 ,C97_=_C272 ,C97_=_C278 ,C97_=_C306 ,\nC97_=_C324 ,C97_=_C325 ,C97_=_C400 ,C97_=_C411 ,C97_=_C412 ,C97_=_C414 ,\nC97_=_C461 ,C97_=_C473 ,C97_=_C480 ,C97_=_C481 ,C97_=_C485 ,C97_=_C486 ,\nC97_=_C551 ,C97_=_C562 ,C97_=_C568 ,C97_=_C589 ,C97_=_C602 ,C97_=_C603 ,\nC97_=_C630 ,C97_=_C646 ,C97_=_C655 ,C97_=_C657 ,C97_=_C689 ,C97_=_C705 ,\nC97_=_C720 ,C97_=_C722 ,C97_=_C746 ,C97_=_C757 ,C97_=_C759 ,C97_=_C760 ,\nC97_=_C767 ,C97_=_C770 ,C97_=_C771 ,C97_=_C793 ,C105_=_C134 ,C105_=_C148 ,\nC105_=_C163 ,C105_=_C176 ,C105_=_C220 ,C105_=_C237 ,C105_=_C240 ,C105_=_C280 ,\nC105_=_C292 ,C105_=_C300 ,C105_=_C334 ,C105_=_C339 ,C105_=_C355 ,C105_=_C411 ,\nC105_=_C438 ,C105_=_C455 ,C105_=_C471 ,C105_=_C472 ,C105_=_C486 ,C105_=_C511 ,\nC105_=_C519 ,C105_=_C520 ,C105_=_C562 ,C105_=_C569 ,C105_=_C592 ,C105_=_C615 ,\nC105_=_C661 ,C105_=_C666 ,C105_=_C691 ,C105_=_C705 ,C105_=_C724 ,C105_=_C767 ,\nC105_=_C770 ,C105_=_C774 ,C105_=_C778 ,C105_=_C780 ,C105_=_C782 ,C130_=_C163 ,\nC130_=_C164 ,C130_=_C174 ,C130_=_C176 ,C130_=_C220 ,C130_=_C240 ,C130_=_C242 ,\nC130_=_C266 ,C130_=_C272 ,C130_=_C278 ,C130_=_C292 ,C130_=_C306 ,C130_=_C324 ,\nC130_=_C325 ,C130_=_C400 ,C130_=_C414 ,C130_=_C461 ,C130_=_C473 ,C130_=_C480 ,\nC130_=_C481 ,C130_=_C485 ,C130_=_C486 ,C130_=_C522 ,C130_=_C535 ,C130_=_C551 ,\nC130_=_C562 ,C130_=_C568 ,C130_=_C589 ,C130_=_C602 ,C130_=_C603 ,C130_=_C630 ,\nC130_=_C646 ,C130_=_C655 ,C130_=_C657 ,C130_=_C689 ,C130_=_C705 ,C130_=_C720 ,\nC130_=_C722 ,C130_=_C746 ,C130_=_C759 ,C130_=_C760 ,C130_=_C771 ,C130_=_C774 ,\nC130_=_C793 ,C134_=_C148 ,C134_=_C163 ,C134_=_C220 ,C134_=_C237 ,C134_=_C280 ,\nC134_=_C292 ,C134_=_C300 ,C134_=_C334 ,C134_=_C339 ,C134_=_C355 ,C134_=_C411 ,\nC134_=_C414 ,C134_=_C438 ,C134_=_C449 ,C134_=_C455 ,C134_=_C471 ,C134_=_C472 ,\nC134_=_C486 ,C134_=_C511 ,C134_=_C519 ,C134_=_C520 ,C134_=_C568 ,C134_=_C569 ,\nC134_=_C590 ,C134_=_C592 ,C134_=_C615 ,C134_=_C655 ,C134_=_C661 ,C134_=_C666 ,\nC134_=_C691 ,C134_=_C705 ,C134_=_C724 ,C134_=_C760 ,C134_=_C767 ,C134_=_C770 ,\nC134_=_C774 ,C134_=_C778 ,C134_=_C780 ,C134_=_C782 ,C134_=_C787 ,C148_=_C163 ,\nC148_=_C220 ,C148_=_C237 ,C148_=_C280 ,C148_=_C292 ,C148_=_C300 ,C148_=_C334 ,\nC148_=_C339 ,C148_=_C343 ,C148_=_C355 ,C148_=_C411 ,C148_=_C438 ,C148_=_C455 ,\nC148_=_C461 ,C148_=_C471 ,C148_=_C472 ,C148_=_C486 ,C148_=_C506 ,C148_=_C511 ,\nC148_=_C519 ,C148_=_C520 ,C148_=_C569 ,C148_=_C592 ,C148_=_C615 ,C148_=_C630 ,\nC148_=_C661 ,C148_=_C666 ,C148_=_C691 ,C148_=_C705 ,C148_=_C724 ,C148_=_C760 ,\nC148_=_C767 ,C148_=_C770 ,C148_=_C771 ,C148_=_C774 ,C148_=_C778 ,C148_=_C780 ,\nC148_=_C782 ,C163_=_C164 ,C163_=_C174 ,C163_=_C176 ,C163_=_C220 ,C163_=_C237 ,\nC163_=_C240 ,C163_=_C242 ,C163_=_C266 ,C163_=_C272 ,C163_=_C278 ,C163_=_C280 ,\nC163_=_C292 ,C163_=_C300 ,C163_=_C306 ,C163_=_C324 ,C163_=_C325 ,C163_=_C334 ,\nC163_=_C339 ,C163_=_C355 ,C163_=_C400 ,C163_=_C411 ,C163_=_C414 ,C163_=_C438 ,\nC163_=_C455 ,C163_=_C461 ,C163_=_C471 ,C163_=_C472 ,C163_=_C473 ,C163_=_C480 ,\nC163_=_C481 ,C163_=_C485 ,C163_=_C486 ,C163_=_C511 ,C163_=_C519 ,C163_=_C520</w:t>
      </w:r>
    </w:p>
    <w:p>
      <w:pPr>
        <w:pStyle w:val="PreformattedText"/>
        <w:bidi w:val="0"/>
        <w:spacing w:before="0" w:after="0"/>
        <w:jc w:val="left"/>
        <w:rPr/>
      </w:pPr>
      <w:r>
        <w:rPr/>
        <w:t xml:space="preserve"> </w:t>
      </w:r>
      <w:r>
        <w:rPr/>
        <w:t>,\nC163_=_C551 ,C163_=_C562 ,C163_=_C568 ,C163_=_C569 ,C163_=_C581 ,C163_=_C589 ,\nC163_=_C592 ,C163_=_C602 ,C163_=_C603 ,C163_=_C615 ,C163_=_C630 ,C163_=_C646 ,\nC163_=_C661 ,C163_=_C666 ,C163_=_C689 ,C163_=_C691 ,C163_=_C705 ,C163_=_C720 ,\nC163_=_C722 ,C163_=_C724 ,C163_=_C746 ,C163_=_C759 ,C163_=_C760 ,C163_=_C767 ,\nC163_=_C770 ,C163_=_C771 ,C163_=_C774 ,C163_=_C778 ,C163_=_C780 ,C163_=_C782 ,\nC163_=_C793 ,C164_=_C174 ,C164_=_C176 ,C164_=_C240 ,C164_=_C242 ,C164_=_C266 ,\nC164_=_C272 ,C164_=_C278 ,C164_=_C306 ,C164_=_C324 ,C164_=_C325 ,C164_=_C400 ,\nC164_=_C414 ,C164_=_C461 ,C164_=_C473 ,C164_=_C480 ,C164_=_C481 ,C164_=_C485 ,\nC164_=_C486 ,C164_=_C506 ,C164_=_C551 ,C164_=_C562 ,C164_=_C568 ,C164_=_C581 ,\nC164_=_C589 ,C164_=_C602 ,C164_=_C603 ,C164_=_C630 ,C164_=_C646 ,C164_=_C666 ,\nC164_=_C689 ,C164_=_C705 ,C164_=_C720 ,C164_=_C722 ,C164_=_C746 ,C164_=_C759 ,\nC164_=_C760 ,C164_=_C771 ,C164_=_C780 ,C164_=_C793 ,C171_=_C228 ,C171_=_C283 ,\nC171_=_C305 ,C171_=_C343 ,C171_=_C356 ,C171_=_C357 ,C171_=_C364 ,C171_=_C390 ,\nC171_=_C412 ,C171_=_C449 ,C171_=_C503 ,C171_=_C506 ,C171_=_C513 ,C171_=_C522 ,\nC171_=_C535 ,C171_=_C551 ,C171_=_C569 ,C171_=_C581 ,C171_=_C589 ,C171_=_C590 ,\nC171_=_C626 ,C171_=_C655 ,C171_=_C657 ,C171_=_C666 ,C171_=_C705 ,C171_=_C724 ,\nC171_=_C727 ,C171_=_C746 ,C171_=_C757 ,C171_=_C770 ,C171_=_C782 ,C171_=_C787 ,\nC171_=_C793 ,C174_=_C176 ,C174_=_C237 ,C174_=_C240 ,C174_=_C242 ,C174_=_C266 ,\nC174_=_C272 ,C174_=_C278 ,C174_=_C306 ,C174_=_C324 ,C174_=_C325 ,C174_=_C400 ,\nC174_=_C414 ,C174_=_C461 ,C174_=_C473 ,C174_=_C480 ,C174_=_C481 ,C174_=_C485 ,\nC174_=_C486 ,C174_=_C551 ,C174_=_C562 ,C174_=_C568 ,C174_=_C589 ,C174_=_C602 ,\nC174_=_C603 ,C174_=_C630 ,C174_=_C646 ,C174_=_C689 ,C174_=_C705 ,C174_=_C720 ,\nC174_=_C722 ,C174_=_C724 ,C174_=_C746 ,C174_=_C759 ,C174_=_C760 ,C174_=_C771 ,\nC174_=_C778 ,C174_=_C793 ,C176_=_C220 ,C176_=_C240 ,C176_=_C242 ,C176_=_C266 ,\nC176_=_C272 ,C176_=_C278 ,C176_=_C306 ,C176_=_C324 ,C176_=_C325 ,C176_=_C400 ,\nC176_=_C414 ,C176_=_C461 ,C176_=_C473 ,C176_=_C480 ,C176_=_C481 ,C176_=_C485 ,\nC176_=_C486 ,C176_=_C522 ,C176_=_C551 ,C176_=_C562 ,C176_=_C568 ,C176_=_C589 ,\nC176_=_C592 ,C176_=_C602 ,C176_=_C603 ,C176_=_C630 ,C176_=_C646 ,C176_=_C657 ,\nC176_=_C689 ,C176_=_C705 ,C176_=_C720 ,C176_=_C722 ,C176_=_C746 ,C176_=_C759 ,\nC176_=_C760 ,C176_=_C771 ,C176_=_C774 ,C176_=_C793 ,C220_=_C237 ,C220_=_C280 ,\nC220_=_C292 ,C220_=_C300 ,C220_=_C334 ,C220_=_C339 ,C220_=_C355 ,C220_=_C411 ,\nC220_=_C438 ,C220_=_C455 ,C220_=_C471 ,C220_=_C472 ,C220_=_C486 ,C220_=_C511 ,\nC220_=_C519 ,C220_=_C520 ,C220_=_C522 ,C220_=_C569 ,C220_=_C589 ,C220_=_C592 ,\nC220_=_C615 ,C220_=_C657 ,C220_=_C661 ,C220_=_C666 ,C220_=_C689 ,C220_=_C691 ,\nC220_=_C724 ,C220_=_C759 ,C220_=_C767 ,C220_=_C770 ,C220_=_C771 ,C220_=_C774 ,\nC220_=_C778 ,C220_=_C780 ,C220_=_C782 ,C220_=_C793 ,C228_=_C283 ,C228_=_C305 ,\nC228_=_C306 ,C228_=_C343 ,C228_=_C356 ,C228_=_C357 ,C228_=_C364 ,C228_=_C390 ,\nC228_=_C412 ,C228_=_C449 ,C228_=_C455 ,C228_=_C503 ,C228_=_C506 ,C228_=_C513 ,\nC228_=_C522 ,C228_=_C535 ,C228_=_C551 ,C228_=_C581 ,C228_=_C589 ,C228_=_C590 ,\nC228_=_C626 ,C228_=_C655 ,C228_=_C657 ,C228_=_C666 ,C228_=_C689 ,C228_=_C727 ,\nC228_=_C757 ,C228_=_C782 ,C228_=_C787 ,C237_=_C280 ,C237_=_C292 ,C237_=_C300 ,\nC237_=_C325 ,C237_=_C334 ,C237_=_C339 ,C237_=_C355 ,C237_=_C411 ,C237_=_C438 ,\nC237_=_C455 ,C237_=_C471 ,C237_=_C472 ,C237_=_C486 ,C237_=_C511 ,C237_=_C519 ,\nC237_=_C520 ,C237_=_C569 ,C237_=_C592 ,C237_=_C615 ,C237_=_C630 ,C237_=_C661 ,\nC237_=_C666 ,C237_=_C691 ,C237_=_C705 ,C237_=_C722 ,C237_=_C724 ,C237_=_C757 ,\nC237_=_C759 ,C237_=_C767 ,C237_=_C770 ,C237_=_C774 ,C237_=_C778 ,C237_=_C780 ,\nC237_=_C782 ,C237_=_C787 ,C240_=_C242 ,C240_=_C266 ,C240_=_C272 ,C240_=_C278 ,\nC240_=_C306 ,C240_=_C324 ,C240_=_C325 ,C240_=_C390 ,C240_=_C400 ,C240_=_C414 ,\nC240_=_C461 ,C240_=_C473 ,C240_=_C480 ,C240_=_C481 ,C240_=_C485 ,C240_=_C486 ,\nC240_=_C535 ,C240_=_C551 ,C240_=_C562 ,C240_=_C568 ,C240_=_C589 ,C240_=_C602 ,\nC240_=_C603 ,C240_=_C630 ,C240_=_C646 ,C240_=_C689 ,C240_=_C705 ,C240_=_C720 ,\nC240_=_C722 ,C240_=_C746 ,C240_=_C759 ,C240_=_C760 ,C240_=_C771 ,C240_=_C787 ,\nC240_=_C793 ,C242_=_C266 ,C242_=_C272 ,C242_=_C278 ,C242_=_C306 ,C242_=_C324 ,\nC242_=_C325 ,C242_=_C390 ,C242_=_C400 ,C242_=_C414 ,C242_=_C438 ,C242_=_C461 ,\nC242_=_C473 ,C242_=_C480 ,C242_=_C481 ,C242_=_C485 ,C242_=_C486 ,C242_=_C535 ,\nC242_=_C551 ,C242_=_C562 ,C242_=_C568 ,C242_=_C589 ,C242_=_C602 ,C242_=_C603 ,\nC242_=_C630 ,C242_=_C646 ,C242_=_C666 ,C242_=_C689 ,C242_=_C705 ,C242_=_C720 ,\nC242_=_C722 ,C242_=_C727 ,C242_=_C746 ,C242_=_C759 ,C242_=_C760 ,C242_=_C767 ,\nC242_=_C771 ,C242_=_C787 ,C242_=_C793 ,C266_=_C272 ,C266_=_C278 ,C266_=_C280 ,\nC266_=_C300 ,C266_=_C306 ,C266_=_C324 ,C266_=_C325 ,C266_=_C339 ,C266_=_C390 ,\nC266_=_C400 ,C266_=_C411 ,C266_=_C412 ,C266_=_C414 ,C266_=_C461 ,C266_=_C473 ,\nC266_=_C480 ,C266_=_C481 ,C266_=_C485 ,C266_=_C486 ,C266_=_C551 ,C266_=_C562 ,\nC266_=_C568 ,C266_=_C589 ,C266_=_C602 ,C266_=_C603 ,C266_=_C615 ,C266_=_C630 ,\nC266_=_C646 ,C266_=_C655 ,C266_=_C657 ,C266_=_C689 ,C266_=_C705 ,C266_=_C720 ,\nC266_=_C722 ,C266_=_C727 ,C266_=_C746 ,C266_=_C759 ,C266_=_C760 ,C266_=_C771 ,\nC266_=_C793 ,C272_=_C278 ,C272_=_C306 ,C272_=_C324 ,C272_=_C325 ,C272_=_C400 ,\nC272_=_C411 ,C272_=_C412 ,C272_=_C414 ,C272_=_C449 ,C272_=_C461 ,C272_=_C473 ,\nC272_=_C480 ,C272_=_C481 ,C272_=_C485 ,C272_=_C486 ,C272_=_C551 ,C272_=_C562 ,\nC272_=_C568 ,C272_=_C581 ,C272_=_C589 ,C272_=_C602 ,C272_=_C603 ,C272_=_C630 ,\nC272_=_C646 ,C272_=_C666 ,C272_=_C689 ,C272_=_C705 ,C272_=_C720 ,C272_=_C722 ,\nC272_=_C746 ,C272_=_C757 ,C272_=_C759 ,C272_=_C760 ,C272_=_C767 ,C272_=_C770 ,\nC272_=_C771 ,C272_=_C774 ,C272_=_C793 ,C278_=_C306 ,C278_=_C324 ,C278_=_C325 ,\nC278_=_C400 ,C278_=_C414 ,C278_=_C461 ,C278_=_C473 ,C278_=_C480 ,C278_=_C481 ,\nC278_=_C485 ,C278_=_C486 ,C278_=_C511 ,C278_=_C520 ,C278_=_C551 ,C278_=_C562 ,\nC278_=_C568 ,C278_=_C569 ,C278_=_C589 ,C278_=_C590 ,C278_=_C602 ,C278_=_C603 ,\nC278_=_C630 ,C278_=_C646 ,C278_=_C661 ,C278_=_C689 ,C278_=_C705 ,C278_=_C720 ,\nC278_=_C722 ,C278_=_C724 ,C278_=_C746 ,C278_=_C759 ,C278_=_C760 ,C278_=_C771 ,\nC278_=_C782 ,C278_=_C787 ,C278_=_C793 ,C280_=_C283 ,C280_=_C292 ,C280_=_C300 ,\nC280_=_C334 ,C280_=_C339 ,C280_=_C355 ,C280_=_C411 ,C280_=_C438 ,C280_=_C455 ,\nC280_=_C471 ,C280_=_C472 ,C280_=_C480 ,C280_=_C486 ,C280_=_C511 ,C280_=_C519 ,\nC280_=_C520 ,C280_=_C562 ,C280_=_C568 ,C280_=_C569 ,C280_=_C592 ,C280_=_C603 ,\nC280_=_C615 ,C280_=_C655 ,C280_=_C657 ,C280_=_C661 ,C280_=_C666 ,C280_=_C691 ,\nC280_=_C722 ,C280_=_C724 ,C280_=_C757 ,C280_=_C759 ,C280_=_C767 ,C280_=_C770 ,\nC280_=_C774 ,C280_=_C778 ,C280_=_C780 ,C280_=_C782 ,C283_=_C305 ,C283_=_C324 ,\nC283_=_C343 ,C283_=_C356 ,C283_=_C357 ,C283_=_C364 ,C283_=_C390 ,C283_=_C412 ,\nC283_=_C449 ,C283_=_C473 ,C283_=_C503 ,C283_=_C506 ,C283_=_C513 ,C283_=_C520 ,\nC283_=_C522 ,C283_=_C535 ,C283_=_C551 ,C283_=_C568 ,C283_=_C569 ,C283_=_C581 ,\nC283_=_C589 ,C283_=_C590 ,C283_=_C626 ,C283_=_C655 ,C283_=_C657 ,C283_=_C666 ,\nC283_=_C722 ,C283_=_C727 ,C283_=_C757 ,C283_=_C782 ,C283_=_C787 ,C283_=_C793 ,\nC292_=_C300 ,C292_=_C334 ,C292_=_C339 ,C292_=_C355 ,C292_=_C411 ,C292_=_C438 ,\nC292_=_C455 ,C292_=_C471 ,C292_=_C472 ,C292_=_C481 ,C292_=_C486 ,C292_=_C506 ,\nC292_=_C511 ,C292_=_C519 ,C292_=_C520 ,C292_=_C535 ,C292_=_C569 ,C292_=_C592 ,\nC292_=_C615 ,C292_=_C626 ,C292_=_C630 ,C292_=_C655 ,C292_=_C657 ,C292_=_C661 ,\nC292_=_C666 ,C292_=_C691 ,C292_=_C724 ,C292_=_C767 ,C292_=_C770 ,C292_=_C774 ,\nC292_=_C778 ,C292_=_C780 ,C292_=_C782 ,C300_=_C334 ,C300_=_C339 ,C300_=_C355 ,\nC300_=_C390 ,C300_=_C411 ,C300_=_C438 ,C300_=_C455 ,C300_=_C471 ,C300_=_C472 ,\nC300_=_C486 ,C300_=_C511 ,C300_=_C519 ,C300_=_C520 ,C300_=_C569 ,C300_=_C589 ,\nC300_=_C592 ,C300_=_C602 ,C300_=_C615 ,C300_=_C661 ,C300_=_C666 ,C300_=_C689 ,\nC300_=_C691 ,C300_=_C724 ,C300_=_C727 ,C300_=_C767 ,C300_=_C770 ,C300_=_C774 ,\nC300_=_C778 ,C300_=_C780 ,C300_=_C782 ,C300_=_C793 ,C305_=_C343 ,C305_=_C356 ,\nC305_=_C357 ,C305_=_C364 ,C305_=_C390 ,C305_=_C400 ,C305_=_C412 ,C305_=_C449 ,\nC305_=_C472 ,C305_=_C486 ,C305_=_C503 ,C305_=_C506 ,C305_=_C513 ,C305_=_C522 ,\nC305_=_C535 ,C305_=_C551 ,C305_=_C581 ,C305_=_C589 ,C305_=_C590 ,C305_=_C626 ,\nC305_=_C655 ,C305_=_C657 ,C305_=_C666 ,C305_=_C727 ,C305_=_C746 ,C305_=_C757 ,\nC305_=_C767 ,C305_=_C778 ,C305_=_C782 ,C305_=_C787 ,C306_=_C324 ,C306_=_C325 ,\nC306_=_C356 ,C306_=_C400 ,C306_=_C414 ,C306_=_C455 ,C306_=_C461 ,C306_=_C471 ,\nC306_=_C472 ,C306_=_C473 ,C306_=_C480 ,C306_=_C481 ,C306_=_C485 ,C306_=_C486 ,\nC306_=_C551 ,C306_=_C562 ,C306_=_C568 ,C306_=_C589 ,C306_=_C602 ,C306_=_C603 ,\nC306_=_C630 ,C306_=_C646 ,C306_=_C661 ,C306_=_C689 ,C306_=_C691 ,C306_=_C705 ,\nC306_=_C720 ,C306_=_C722 ,C306_=_C727 ,C306_=_C746 ,C306_=_C759 ,C306_=_C760 ,\nC306_=_C771 ,C306_=_C780 ,C306_=_C793 ,C324_=_C325 ,C324_=_C339 ,C324_=_C390 ,\nC324_=_C400 ,C324_=_C414 ,C324_=_C449 ,C324_=_C461 ,C324_=_C473 ,C324_=_C480 ,\nC324_=_C481 ,C324_=_C485 ,C324_=_C486 ,C324_=_C511 ,C324_=_C520 ,C324_=_C551 ,\nC324_=_C562 ,C324_=_C568 ,C324_=_C589 ,C324_=_C592 ,C324_=_C602 ,C324_=_C603 ,\nC324_=_C615 ,C324_=_C630 ,C324_=_C646 ,C324_=_C689 ,C324_=_C705 ,C324_=_C720 ,\nC324_=_C722 ,C324_=_C727 ,C324_=_C746 ,C324_=_C759 ,C324_=_C760 ,C324_=_C770 ,\nC324_=_C771 ,C324_=_C787 ,C324_=_C793 ,C325_=_C334 ,C325_=_C339 ,C325_=_C400 ,\nC325_=_C414 ,C325_=_C438 ,C325_=_C461 ,C325_=_C473 ,C325_=_C480 ,C325_=_C481 ,\nC325_=_C485 ,C325_=_C486 ,C325_=_C551 ,C325_=_C562 ,C325_=_C568 ,C325_=_C589 ,\nC325_=_C592 ,C325_=_C602 ,C325_=_C603 ,C325_=_C615 ,C325_=_C630 ,C325_=_C646 ,\nC325_=_C689 ,C325_=_C705 ,C325_=_C720 ,C325_=_C722 ,C325_=_C746 ,C325_=_C757 ,\nC325_=_C759 ,C325_=_C760 ,C325_=_C770 ,C325_=_C771 ,C325_=_C787 ,C325_=_C793 ,\nC334_=_C339 ,C334_=_C355 ,C334_=_C411 ,C334_=_C438 ,C334_=_C455 ,C334_=_C461 ,\nC334_=_C471 ,C334_=_C472 ,C334_=_C481 ,C334_=_C485 ,C334_=_C486</w:t>
      </w:r>
    </w:p>
    <w:p>
      <w:pPr>
        <w:pStyle w:val="PreformattedText"/>
        <w:bidi w:val="0"/>
        <w:spacing w:before="0" w:after="0"/>
        <w:jc w:val="left"/>
        <w:rPr/>
      </w:pPr>
      <w:r>
        <w:rPr/>
        <w:t xml:space="preserve"> </w:t>
      </w:r>
      <w:r>
        <w:rPr/>
        <w:t>,C334_=_C511 ,\nC334_=_C519 ,C334_=_C520 ,C334_=_C535 ,C334_=_C562 ,C334_=_C569 ,C334_=_C589 ,\nC334_=_C592 ,C334_=_C615 ,C334_=_C661 ,C334_=_C666 ,C334_=_C691 ,C334_=_C724 ,\nC334_=_C759 ,C334_=_C767 ,C334_=_C770 ,C334_=_C774 ,C334_=_C778 ,C334_=_C780 ,\nC334_=_C782 ,C339_=_C355 ,C339_=_C411 ,C339_=_C438 ,C339_=_C455 ,C339_=_C471 ,\nC339_=_C472 ,C339_=_C473 ,C339_=_C480 ,C339_=_C485 ,C339_=_C486 ,C339_=_C511 ,\nC339_=_C519 ,C339_=_C520 ,C339_=_C562 ,C339_=_C569 ,C339_=_C592 ,C339_=_C615 ,\nC339_=_C661 ,C339_=_C666 ,C339_=_C691 ,C339_=_C722 ,C339_=_C724 ,C339_=_C757 ,\nC339_=_C767 ,C339_=_C770 ,C339_=_C774 ,C339_=_C778 ,C339_=_C780 ,C339_=_C782 ,\nC339_=_C787 ,C343_=_C356 ,C343_=_C357 ,C343_=_C364 ,C343_=_C390 ,C343_=_C412 ,\nC343_=_C449 ,C343_=_C503 ,C343_=_C506 ,C343_=_C513 ,C343_=_C519 ,C343_=_C522 ,\nC343_=_C535 ,C343_=_C551 ,C343_=_C581 ,C343_=_C589 ,C343_=_C590 ,C343_=_C615 ,\nC343_=_C626 ,C343_=_C630 ,C343_=_C655 ,C343_=_C657 ,C343_=_C666 ,C343_=_C689 ,\nC343_=_C691 ,C343_=_C727 ,C343_=_C746 ,C343_=_C757 ,C343_=_C774 ,C343_=_C782 ,\nC343_=_C787 ,C355_=_C356 ,C355_=_C411 ,C355_=_C438 ,C355_=_C455 ,C355_=_C471 ,\nC355_=_C472 ,C355_=_C486 ,C355_=_C506 ,C355_=_C511 ,C355_=_C513 ,C355_=_C519 ,\nC355_=_C520 ,C355_=_C569 ,C355_=_C592 ,C355_=_C602 ,C355_=_C615 ,C355_=_C630 ,\nC355_=_C661 ,C355_=_C666 ,C355_=_C691 ,C355_=_C722 ,C355_=_C724 ,C355_=_C746 ,\nC355_=_C767 ,C355_=_C770 ,C355_=_C774 ,C355_=_C778 ,C355_=_C780 ,C355_=_C782 ,\nC356_=_C357 ,C356_=_C364 ,C356_=_C390 ,C356_=_C412 ,C356_=_C449 ,C356_=_C455 ,\nC356_=_C503 ,C356_=_C506 ,C356_=_C513 ,C356_=_C522 ,C356_=_C535 ,C356_=_C551 ,\nC356_=_C581 ,C356_=_C589 ,C356_=_C590 ,C356_=_C626 ,C356_=_C655 ,C356_=_C657 ,\nC356_=_C661 ,C356_=_C666 ,C356_=_C691 ,C356_=_C722 ,C356_=_C727 ,C356_=_C757 ,\nC356_=_C782 ,C356_=_C787 ,C357_=_C364 ,C357_=_C390 ,C357_=_C412 ,C357_=_C449 ,\nC357_=_C472 ,C357_=_C486 ,C357_=_C503 ,C357_=_C506 ,C357_=_C513 ,C357_=_C519 ,\nC357_=_C522 ,C357_=_C535 ,C357_=_C551 ,C357_=_C581 ,C357_=_C589 ,C357_=_C590 ,\nC357_=_C603 ,C357_=_C626 ,C357_=_C646 ,C357_=_C655 ,C357_=_C657 ,C357_=_C666 ,\nC357_=_C720 ,C357_=_C727 ,C357_=_C757 ,C357_=_C760 ,C357_=_C770 ,C357_=_C780 ,\nC357_=_C782 ,C357_=_C787 ,C364_=_C390 ,C364_=_C412 ,C364_=_C449 ,C364_=_C461 ,\nC364_=_C471 ,C364_=_C503 ,C364_=_C506 ,C364_=_C513 ,C364_=_C522 ,C364_=_C535 ,\nC364_=_C551 ,C364_=_C581 ,C364_=_C589 ,C364_=_C590 ,C364_=_C626 ,C364_=_C655 ,\nC364_=_C657 ,C364_=_C666 ,C364_=_C724 ,C364_=_C727 ,C364_=_C757 ,C364_=_C771 ,\nC364_=_C778 ,C364_=_C782 ,C364_=_C787 ,C364_=_C793 ,C390_=_C412 ,C390_=_C449 ,\nC390_=_C503 ,C390_=_C506 ,C390_=_C513 ,C390_=_C520 ,C390_=_C522 ,C390_=_C535 ,\nC390_=_C551 ,C390_=_C581 ,C390_=_C589 ,C390_=_C590 ,C390_=_C602 ,C390_=_C603 ,\nC390_=_C626 ,C390_=_C655 ,C390_=_C657 ,C390_=_C666 ,C390_=_C705 ,C390_=_C727 ,\nC390_=_C757 ,C390_=_C760 ,C390_=_C770 ,C390_=_C782 ,C390_=_C787 ,C390_=_C793 ,\nC400_=_C414 ,C400_=_C449 ,C400_=_C461 ,C400_=_C471 ,C400_=_C473 ,C400_=_C480 ,\nC400_=_C481 ,C400_=_C485 ,C400_=_C486 ,C400_=_C551 ,C400_=_C562 ,C400_=_C568 ,\nC400_=_C589 ,C400_=_C602 ,C400_=_C603 ,C400_=_C630 ,C400_=_C646 ,C400_=_C689 ,\nC400_=_C705 ,C400_=_C720 ,C400_=_C722 ,C400_=_C727 ,C400_=_C746 ,C400_=_C759 ,\nC400_=_C760 ,C400_=_C770 ,C400_=_C771 ,C400_=_C782 ,C400_=_C793 ,C411_=_C412 ,\nC411_=_C414 ,C411_=_C438 ,C411_=_C455 ,C411_=_C471 ,C411_=_C472 ,C411_=_C485 ,\nC411_=_C486 ,C411_=_C511 ,C411_=_C519 ,C411_=_C520 ,C411_=_C551 ,C411_=_C562 ,\nC411_=_C569 ,C411_=_C581 ,C411_=_C589 ,C411_=_C592 ,C411_=_C602 ,C411_=_C615 ,\nC411_=_C630 ,C411_=_C655 ,C411_=_C657 ,C411_=_C661 ,C411_=_C666 ,C411_=_C689 ,\nC411_=_C691 ,C411_=_C705 ,C411_=_C720 ,C411_=_C724 ,C411_=_C767 ,C411_=_C770 ,\nC411_=_C771 ,C411_=_C774 ,C411_=_C778 ,C411_=_C780 ,C411_=_C782 ,C411_=_C793 ,\nC412_=_C414 ,C412_=_C438 ,C412_=_C449 ,C412_=_C503 ,C412_=_C506 ,C412_=_C513 ,\nC412_=_C522 ,C412_=_C535 ,C412_=_C551 ,C412_=_C562 ,C412_=_C581 ,C412_=_C589 ,\nC412_=_C590 ,C412_=_C626 ,C412_=_C630 ,C412_=_C655 ,C412_=_C657 ,C412_=_C661 ,\nC412_=_C666 ,C412_=_C691 ,C412_=_C705 ,C412_=_C720 ,C412_=_C727 ,C412_=_C757 ,\nC412_=_C767 ,C412_=_C771 ,C412_=_C774 ,C412_=_C778 ,C412_=_C782 ,C412_=_C787 ,\nC412_=_C793 ,C414_=_C449 ,C414_=_C461 ,C414_=_C473 ,C414_=_C480 ,C414_=_C481 ,\nC414_=_C485 ,C414_=_C486 ,C414_=_C513 ,C414_=_C551 ,C414_=_C562 ,C414_=_C568 ,\nC414_=_C589 ,C414_=_C592 ,C414_=_C602 ,C414_=_C603 ,C414_=_C630 ,C414_=_C646 ,\nC414_=_C655 ,C414_=_C657 ,C414_=_C689 ,C414_=_C705 ,C414_=_C720 ,C414_=_C722 ,\nC414_=_C746 ,C414_=_C759 ,C414_=_C760 ,C414_=_C771 ,C414_=_C793 ,C438_=_C455 ,\nC438_=_C471 ,C438_=_C472 ,C438_=_C486 ,C438_=_C511 ,C438_=_C519 ,C438_=_C520 ,\nC438_=_C569 ,C438_=_C592 ,C438_=_C615 ,C438_=_C626 ,C438_=_C657 ,C438_=_C661 ,\nC438_=_C666 ,C438_=_C691 ,C438_=_C722 ,C438_=_C724 ,C438_=_C727 ,C438_=_C757 ,\nC438_=_C767 ,C438_=_C770 ,C438_=_C774 ,C438_=_C778 ,C438_=_C780 ,C438_=_C782 ,\nC438_=_C787 ,C449_=_C473 ,C449_=_C503 ,C449_=_C506 ,C449_=_C511 ,C449_=_C513 ,\nC449_=_C522 ,C449_=_C535 ,C449_=_C551 ,C449_=_C568 ,C449_=_C569 ,C449_=_C581 ,\nC449_=_C589 ,C449_=_C590 ,C449_=_C592 ,C449_=_C603 ,C449_=_C626 ,C449_=_C646 ,\nC449_=_C655 ,C449_=_C657 ,C449_=_C666 ,C449_=_C720 ,C449_=_C722 ,C449_=_C727 ,\nC449_=_C757 ,C449_=_C760 ,C449_=_C770 ,C449_=_C782 ,C449_=_C787 ,C455_=_C471 ,\nC455_=_C472 ,C455_=_C486 ,C455_=_C511 ,C455_=_C519 ,C455_=_C520 ,C455_=_C569 ,\nC455_=_C589 ,C455_=_C590 ,C455_=_C592 ,C455_=_C602 ,C455_=_C615 ,C455_=_C661 ,\nC455_=_C666 ,C455_=_C689 ,C455_=_C691 ,C455_=_C705 ,C455_=_C724 ,C455_=_C760 ,\nC455_=_C767 ,C455_=_C770 ,C455_=_C774 ,C455_=_C778 ,C455_=_C780 ,C455_=_C782 ,\nC455_=_C787 ,C461_=_C473 ,C461_=_C480 ,C461_=_C481 ,C461_=_C485 ,C461_=_C486 ,\nC461_=_C522 ,C461_=_C551 ,C461_=_C562 ,C461_=_C568 ,C461_=_C589 ,C461_=_C602 ,\nC461_=_C603 ,C461_=_C630 ,C461_=_C646 ,C461_=_C655 ,C461_=_C689 ,C461_=_C705 ,\nC461_=_C720 ,C461_=_C722 ,C461_=_C727 ,C461_=_C746 ,C461_=_C757 ,C461_=_C759 ,\nC461_=_C760 ,C461_=_C767 ,C461_=_C771 ,C461_=_C778 ,C461_=_C793 ,C471_=_C472 ,\nC471_=_C480 ,C471_=_C485 ,C471_=_C486 ,C471_=_C503 ,C471_=_C511 ,C471_=_C519 ,\nC471_=_C520 ,C471_=_C568 ,C471_=_C569 ,C471_=_C592 ,C471_=_C615 ,C471_=_C626 ,\nC471_=_C661 ,C471_=_C666 ,C471_=_C691 ,C471_=_C724 ,C471_=_C757 ,C471_=_C767 ,\nC471_=_C770 ,C471_=_C771 ,C471_=_C774 ,C471_=_C778 ,C471_=_C780 ,C471_=_C782 ,\nC471_=_C793 ,C472_=_C486 ,C472_=_C511 ,C472_=_C519 ,C472_=_C520 ,C472_=_C568 ,\nC472_=_C569 ,C472_=_C581 ,C472_=_C592 ,C472_=_C615 ,C472_=_C646 ,C472_=_C661 ,\nC472_=_C666 ,C472_=_C691 ,C472_=_C720 ,C472_=_C724 ,C472_=_C767 ,C472_=_C770 ,\nC472_=_C774 ,C472_=_C778 ,C472_=_C780 ,C472_=_C782 ,C472_=_C793 ,C473_=_C480 ,\nC473_=_C481 ,C473_=_C485 ,C473_=_C486 ,C473_=_C551 ,C473_=_C562 ,C473_=_C568 ,\nC473_=_C569 ,C473_=_C589 ,C473_=_C592 ,C473_=_C602 ,C473_=_C603 ,C473_=_C615 ,\nC473_=_C630 ,C473_=_C646 ,C473_=_C655 ,C473_=_C689 ,C473_=_C705 ,C473_=_C720 ,\nC473_=_C722 ,C473_=_C746 ,C473_=_C759 ,C473_=_C760 ,C473_=_C771 ,C473_=_C793 ,\nC480_=_C481 ,C480_=_C485 ,C480_=_C486 ,C480_=_C503 ,C480_=_C511 ,C480_=_C551 ,\nC480_=_C562 ,C480_=_C568 ,C480_=_C589 ,C480_=_C592 ,C480_=_C602 ,C480_=_C603 ,\nC480_=_C615 ,C480_=_C626 ,C480_=_C630 ,C480_=_C646 ,C480_=_C689 ,C480_=_C705 ,\nC480_=_C720 ,C480_=_C722 ,C480_=_C724 ,C480_=_C746 ,C480_=_C759 ,C480_=_C760 ,\nC480_=_C770 ,C480_=_C771 ,C480_=_C774 ,C480_=_C793 ,C481_=_C485 ,C481_=_C486 ,\nC481_=_C503 ,C481_=_C506 ,C481_=_C551 ,C481_=_C562 ,C481_=_C568 ,C481_=_C589 ,\nC481_=_C592 ,C481_=_C602 ,C481_=_C603 ,C481_=_C630 ,C481_=_C646 ,C481_=_C689 ,\nC481_=_C705 ,C481_=_C720 ,C481_=_C722 ,C481_=_C746 ,C481_=_C759 ,C481_=_C760 ,\nC481_=_C767 ,C481_=_C771 ,C481_=_C774 ,C481_=_C778 ,C481_=_C780 ,C481_=_C793 ,\nC485_=_C486 ,C485_=_C551 ,C485_=_C562 ,C485_=_C568 ,C485_=_C589 ,C485_=_C592 ,\nC485_=_C602 ,C485_=_C603 ,C485_=_C615 ,C485_=_C630 ,C485_=_C646 ,C485_=_C689 ,\nC485_=_C705 ,C485_=_C720 ,C485_=_C722 ,C485_=_C746 ,C485_=_C759 ,C485_=_C760 ,\nC485_=_C770 ,C485_=_C771 ,C485_=_C782 ,C485_=_C793 ,C486_=_C511 ,C486_=_C519 ,\nC486_=_C520 ,C486_=_C551 ,C486_=_C562 ,C486_=_C568 ,C486_=_C569 ,C486_=_C581 ,\nC486_=_C589 ,C486_=_C592 ,C486_=_C602 ,C486_=_C603 ,C486_=_C615 ,C486_=_C630 ,\nC486_=_C646 ,C486_=_C661 ,C486_=_C666 ,C486_=_C689 ,C486_=_C691 ,C486_=_C705 ,\nC486_=_C720 ,C486_=_C722 ,C486_=_C724 ,C486_=_C746 ,C486_=_C759 ,C486_=_C760 ,\nC486_=_C767 ,C486_=_C770 ,C486_=_C771 ,C486_=_C774 ,C486_=_C778 ,C486_=_C780 ,\nC486_=_C782 ,C486_=_C793 ,C503_=_C506 ,C503_=_C511 ,C503_=_C513 ,C503_=_C522 ,\nC503_=_C535 ,C503_=_C551 ,C503_=_C581 ,C503_=_C589 ,C503_=_C590 ,C503_=_C603 ,\nC503_=_C626 ,C503_=_C655 ,C503_=_C657 ,C503_=_C666 ,C503_=_C724 ,C503_=_C727 ,\nC503_=_C757 ,C503_=_C771 ,C503_=_C778 ,C503_=_C782 ,C503_=_C787 ,C506_=_C513 ,\nC506_=_C522 ,C506_=_C535 ,C506_=_C551 ,C506_=_C581 ,C506_=_C589 ,C506_=_C590 ,\nC506_=_C602 ,C506_=_C626 ,C506_=_C630 ,C506_=_C655 ,C506_=_C657 ,C506_=_C666 ,\nC506_=_C727 ,C506_=_C746 ,C506_=_C757 ,C506_=_C759 ,C506_=_C774 ,C506_=_C780 ,\nC506_=_C782 ,C506_=_C787 ,C511_=_C519 ,C511_=_C520 ,C511_=_C569 ,C511_=_C590 ,\nC511_=_C592 ,C511_=_C615 ,C511_=_C626 ,C511_=_C646 ,C511_=_C661 ,C511_=_C666 ,\nC511_=_C691 ,C511_=_C722 ,C511_=_C724 ,C511_=_C727 ,C511_=_C767 ,C511_=_C770 ,\nC511_=_C771 ,C511_=_C774 ,C511_=_C778 ,C511_=_C780 ,C511_=_C782 ,C511_=_C787 ,\nC513_=_C522 ,C513_=_C535 ,C513_=_C551 ,C513_=_C581 ,C513_=_C589 ,C513_=_C590 ,\nC513_=_C603 ,C513_=_C626 ,C513_=_C655 ,C513_=_C657 ,C513_=_C661 ,C513_=_C666 ,\nC513_=_C691 ,C513_=_C720 ,C513_=_C722 ,C513_=_C727 ,C513_=_C757 ,C513_=_C759 ,\nC513_=_C760 ,C513_=_C770 ,C513_=_C780 ,C513_=_C782 ,C513_=_C787 ,C519_=_C520 ,\nC519_=_C522 ,C519_=_C535 ,C519_=_C569 ,C519_=_C592 ,C519_=_C603 ,C519_=_C615 ,\nC519_=_C657 ,C519_=_C661 ,C519_=_C666 ,C519_=_C689 ,C519_=_C691 ,C519_=_C724 ,\nC519_=_C746 ,C519_=_C757 ,C519_=_C759 ,C519_=_C767 ,C519_=_C770 ,C519_=_C774 ,\nC519_=_C778 ,C519_=_C780 ,C519_=_C782 ,C520_=_C569</w:t>
      </w:r>
    </w:p>
    <w:p>
      <w:pPr>
        <w:pStyle w:val="PreformattedText"/>
        <w:bidi w:val="0"/>
        <w:spacing w:before="0" w:after="0"/>
        <w:jc w:val="left"/>
        <w:rPr/>
      </w:pPr>
      <w:r>
        <w:rPr/>
        <w:t xml:space="preserve"> </w:t>
      </w:r>
      <w:r>
        <w:rPr/>
        <w:t>,C520_=_C592 ,C520_=_C602 ,\nC520_=_C615 ,C520_=_C661 ,C520_=_C666 ,C520_=_C691 ,C520_=_C724 ,C520_=_C760 ,\nC520_=_C767 ,C520_=_C770 ,C520_=_C774 ,C520_=_C778 ,C520_=_C780 ,C520_=_C782 ,\nC520_=_C787 ,C522_=_C535 ,C522_=_C551 ,C522_=_C581 ,C522_=_C589 ,C522_=_C590 ,\nC522_=_C615 ,C522_=_C626 ,C522_=_C655 ,C522_=_C657 ,C522_=_C666 ,C522_=_C689 ,\nC522_=_C724 ,C522_=_C727 ,C522_=_C746 ,C522_=_C757 ,C522_=_C760 ,C522_=_C774 ,\nC522_=_C780 ,C522_=_C782 ,C522_=_C787 ,C522_=_C793 ,C535_=_C551 ,C535_=_C581 ,\nC535_=_C589 ,C535_=_C590 ,C535_=_C626 ,C535_=_C630 ,C535_=_C655 ,C535_=_C657 ,\nC535_=_C666 ,C535_=_C689 ,C535_=_C691 ,C535_=_C705 ,C535_=_C727 ,C535_=_C746 ,\nC535_=_C757 ,C535_=_C774 ,C535_=_C782 ,C535_=_C787 ,C551_=_C562 ,C551_=_C568 ,\nC551_=_C569 ,C551_=_C581 ,C551_=_C589 ,C551_=_C590 ,C551_=_C602 ,C551_=_C603 ,\nC551_=_C626 ,C551_=_C630 ,C551_=_C646 ,C551_=_C655 ,C551_=_C657 ,C551_=_C666 ,\nC551_=_C689 ,C551_=_C705 ,C551_=_C720 ,C551_=_C722 ,C551_=_C724 ,C551_=_C727 ,\nC551_=_C746 ,C551_=_C757 ,C551_=_C759 ,C551_=_C760 ,C551_=_C771 ,C551_=_C782 ,\nC551_=_C787 ,C551_=_C793 ,C562_=_C568 ,C562_=_C581 ,C562_=_C589 ,C562_=_C602 ,\nC562_=_C603 ,C562_=_C615 ,C562_=_C630 ,C562_=_C646 ,C562_=_C666 ,C562_=_C689 ,\nC562_=_C705 ,C562_=_C720 ,C562_=_C722 ,C562_=_C746 ,C562_=_C759 ,C562_=_C760 ,\nC562_=_C767 ,C562_=_C770 ,C562_=_C771 ,C562_=_C774 ,C562_=_C793 ,C568_=_C569 ,\nC568_=_C589 ,C568_=_C592 ,C568_=_C602 ,C568_=_C603 ,C568_=_C630 ,C568_=_C646 ,\nC568_=_C655 ,C568_=_C661 ,C568_=_C689 ,C568_=_C691 ,C568_=_C705 ,C568_=_C720 ,\nC568_=_C722 ,C568_=_C724 ,C568_=_C746 ,C568_=_C759 ,C568_=_C760 ,C568_=_C771 ,\nC568_=_C780 ,C568_=_C787 ,C568_=_C793 ,C569_=_C589 ,C569_=_C592 ,C569_=_C602 ,\nC569_=_C615 ,C569_=_C626 ,C569_=_C655 ,C569_=_C661 ,C569_=_C666 ,C569_=_C691 ,\nC569_=_C722 ,C569_=_C724 ,C569_=_C760 ,C569_=_C767 ,C569_=_C770 ,C569_=_C771 ,\nC569_=_C774 ,C569_=_C778 ,C569_=_C780 ,C569_=_C782 ,C569_=_C793 ,C581_=_C589 ,\nC581_=_C590 ,C581_=_C626 ,C581_=_C646 ,C581_=_C655 ,C581_=_C657 ,C581_=_C666 ,\nC581_=_C705 ,C581_=_C720 ,C581_=_C727 ,C581_=_C746 ,C581_=_C757 ,C581_=_C767 ,\nC581_=_C771 ,C581_=_C774 ,C581_=_C780 ,C581_=_C782 ,C581_=_C787 ,C581_=_C793 ,\nC589_=_C590 ,C589_=_C602 ,C589_=_C603 ,C589_=_C626 ,C589_=_C630 ,C589_=_C646 ,\nC589_=_C655 ,C589_=_C657 ,C589_=_C666 ,C589_=_C689 ,C589_=_C705 ,C589_=_C720 ,\nC589_=_C722 ,C589_=_C727 ,C589_=_C746 ,C589_=_C757 ,C589_=_C759 ,C589_=_C760 ,\nC589_=_C770 ,C589_=_C771 ,C589_=_C774 ,C589_=_C780 ,C589_=_C782 ,C589_=_C787 ,\nC589_=_C793 ,C590_=_C615 ,C590_=_C626 ,C590_=_C646 ,C590_=_C655 ,C590_=_C657 ,\nC590_=_C661 ,C590_=_C666 ,C590_=_C689 ,C590_=_C705 ,C590_=_C720 ,C590_=_C724 ,\nC590_=_C727 ,C590_=_C746 ,C590_=_C757 ,C590_=_C760 ,C590_=_C778 ,C590_=_C782 ,\nC590_=_C787 ,C592_=_C615 ,C592_=_C655 ,C592_=_C661 ,C592_=_C666 ,C592_=_C691 ,\nC592_=_C705 ,C592_=_C722 ,C592_=_C724 ,C592_=_C759 ,C592_=_C767 ,C592_=_C770 ,\nC592_=_C774 ,C592_=_C778 ,C592_=_C780 ,C592_=_C782 ,C592_=_C787 ,C602_=_C603 ,\nC602_=_C630 ,C602_=_C646 ,C602_=_C661 ,C602_=_C689 ,C602_=_C705 ,C602_=_C720 ,\nC602_=_C722 ,C602_=_C727 ,C602_=_C746 ,C602_=_C759 ,C602_=_C760 ,C602_=_C771 ,\nC602_=_C774 ,C602_=_C780 ,C602_=_C782 ,C602_=_C793 ,C603_=_C626 ,C603_=_C630 ,\nC603_=_C646 ,C603_=_C657 ,C603_=_C689 ,C603_=_C691 ,C603_=_C705 ,C603_=_C720 ,\nC603_=_C722 ,C603_=_C746 ,C603_=_C757 ,C603_=_C759 ,C603_=_C760 ,C603_=_C770 ,\nC603_=_C771 ,C603_=_C778 ,C603_=_C787 ,C603_=_C793 ,C615_=_C661 ,C615_=_C666 ,\nC615_=_C689 ,C615_=_C691 ,C615_=_C724 ,C615_=_C727 ,C615_=_C746 ,C615_=_C767 ,\nC615_=_C770 ,C615_=_C774 ,C615_=_C778 ,C615_=_C780 ,C615_=_C782 ,C626_=_C655 ,\nC626_=_C657 ,C626_=_C666 ,C626_=_C724 ,C626_=_C727 ,C626_=_C757 ,C626_=_C771 ,\nC626_=_C774 ,C626_=_C782 ,C626_=_C787 ,C626_=_C793 ,C630_=_C646 ,C630_=_C655 ,\nC630_=_C657 ,C630_=_C689 ,C630_=_C705 ,C630_=_C720 ,C630_=_C722 ,C630_=_C746 ,\nC630_=_C759 ,C630_=_C760 ,C630_=_C771 ,C630_=_C774 ,C630_=_C793 ,C646_=_C689 ,\nC646_=_C705 ,C646_=_C720 ,C646_=_C722 ,C646_=_C727 ,C646_=_C746 ,C646_=_C759 ,\nC646_=_C760 ,C646_=_C770 ,C646_=_C771 ,C646_=_C780 ,C646_=_C787 ,C646_=_C793 ,\nC655_=_C657 ,C655_=_C666 ,C655_=_C720 ,C655_=_C722 ,C655_=_C727 ,C655_=_C757 ,\nC655_=_C774 ,C655_=_C778 ,C655_=_C782 ,C655_=_C787 ,C655_=_C793 ,C657_=_C666 ,\nC657_=_C689 ,C657_=_C691 ,C657_=_C720 ,C657_=_C727 ,C657_=_C757 ,C657_=_C759 ,\nC657_=_C760 ,C657_=_C770 ,C657_=_C774 ,C657_=_C782 ,C657_=_C787 ,C657_=_C793 ,\nC661_=_C666 ,C661_=_C689 ,C661_=_C691 ,C661_=_C720 ,C661_=_C722 ,C661_=_C724 ,\nC661_=_C727 ,C661_=_C767 ,C661_=_C770 ,C661_=_C771 ,C661_=_C774 ,C661_=_C778 ,\nC661_=_C780 ,C661_=_C782 ,C666_=_C691 ,C666_=_C705 ,C666_=_C724 ,C666_=_C727 ,\nC666_=_C757 ,C666_=_C759 ,C666_=_C767 ,C666_=_C770 ,C666_=_C771 ,C666_=_C774 ,\nC666_=_C778 ,C666_=_C780 ,C666_=_C782 ,C666_=_C787 ,C689_=_C691 ,C689_=_C705 ,\nC689_=_C720 ,C689_=_C722 ,C689_=_C724 ,C689_=_C727 ,C689_=_C746 ,C689_=_C759 ,\nC689_=_C760 ,C689_=_C771 ,C689_=_C774 ,C689_=_C780 ,C689_=_C793 ,C691_=_C722 ,\nC691_=_C724 ,C691_=_C746 ,C691_=_C757 ,C691_=_C759 ,C691_=_C767 ,C691_=_C770 ,\nC691_=_C774 ,C691_=_C778 ,C691_=_C780 ,C691_=_C782 ,C691_=_C793 ,C705_=_C720 ,\nC705_=_C722 ,C705_=_C724 ,C705_=_C746 ,C705_=_C759 ,C705_=_C760 ,C705_=_C767 ,\nC705_=_C770 ,C705_=_C771 ,C705_=_C774 ,C705_=_C778 ,C705_=_C787 ,C705_=_C793 ,\nC720_=_C722 ,C720_=_C746 ,C720_=_C759 ,C720_=_C760 ,C720_=_C771 ,C720_=_C778 ,\nC720_=_C780 ,C720_=_C793 ,C722_=_C724 ,C722_=_C727 ,C722_=_C746 ,C722_=_C757 ,\nC722_=_C759 ,C722_=_C760 ,C722_=_C770 ,C722_=_C771 ,C722_=_C774 ,C722_=_C787 ,\nC722_=_C793 ,C724_=_C727 ,C724_=_C746 ,C724_=_C759 ,C724_=_C767 ,C724_=_C770 ,\nC724_=_C771 ,C724_=_C774 ,C724_=_C778 ,C724_=_C780 ,C724_=_C782 ,C724_=_C793 ,\nC727_=_C746 ,C727_=_C757 ,C727_=_C760 ,C727_=_C767 ,C727_=_C770 ,C727_=_C782 ,\nC727_=_C787 ,C727_=_C793 ,C746_=_C759 ,C746_=_C760 ,C746_=_C770 ,C746_=_C771 ,\nC746_=_C782 ,C746_=_C787 ,C746_=_C793 ,C757_=_C759 ,C757_=_C767 ,C757_=_C770 ,\nC757_=_C771 ,C757_=_C774 ,C757_=_C778 ,C757_=_C782 ,C757_=_C787 ,C759_=_C760 ,\nC759_=_C767 ,C759_=_C771 ,C759_=_C774 ,C759_=_C780 ,C759_=_C793 ,C760_=_C770 ,\nC760_=_C771 ,C760_=_C774 ,C760_=_C778 ,C760_=_C782 ,C760_=_C787 ,C760_=_C793 ,\nC767_=_C770 ,C767_=_C771 ,C767_=_C774 ,C767_=_C778 ,C767_=_C780 ,C767_=_C782 ,\nC767_=_C793 ,C770_=_C774 ,C770_=_C778 ,C770_=_C780 ,C770_=_C782 ,C770_=_C787 ,\nC771_=_C774 ,C771_=_C778 ,C771_=_C793 ,C774_=_C778 ,C774_=_C780 ,C774_=_C782 ,\nC774_=_C793 ,C778_=_C780 ,C778_=_C782 ,C780_=_C782 ,C780_=_C793 ,C782_=_C787 ,\nC782_=_C793 ,"];62[shape=box, label="id:62 level: 7\n72: C66 C86 C93 C105 C109 \nC115 C123 C176 C196 C235 C243 \nC305 C326 C335 C337 C351 C374 \nC403 C425 C447 C469 C472 C486 \nC500 C505 C512 C524 C529 C542 \nC545 C547 C553 C574 C584 C587 \nC591 C592 C596 C604 C609 C610 \nC623 C633 C648 C666 C685 C686 \nC692 C704 C705 C707 C713 C715 \nC717 C721 C726 C737 C738 C742 \nC743 C750 C758 C761 C762 C763 \nC767 C773 C775 C778 C779 C794 \nC796 \n1601: C66_=_C86( C66 C86 ) C66_=_C93( C66 C93 ) C66_=_C105( C66 C105 ) C66_=_C109( C66 C109 ) C66_=_C115( C66 C115 ) \nC66_=_C123( C66 C123 ) C66_=_C176( C66 C176 ) C66_=_C196( C66 C196 ) C66_=_C235( C66 C235 ) C66_=_C243( C66 C243 ) C66_=_C305( C66 C305 ) \nC66_=_C326( C66 C326 ) C66_=_C335( C66 C335 ) C66_=_C337( C66 C337 ) C66_=_C351( C66 C351 ) C66_=_C374( C66 C374 ) C66_=_C403( C66 C403 ) \nC66_=_C425( C66 C425 ) C66_=_C447( C66 C447 ) C66_=_C469( C66 C469 ) C66_=_C472( C66 C472 ) C66_=_C486( C66 C486 ) C66_=_C500( C66 C500 ) \nC66_=_C505( C66 C505 ) C66_=_C512( C66 C512 ) C66_=_C524( C66 C524 ) C66_=_C529( C66 C529 ) C66_=_C542( C66 C542 ) C66_=_C545( C66 C545 ) \nC66_=_C547( C66 C547 ) C66_=_C553( C66 C553 ) C66_=_C574( C66 C574 ) C66_=_C584( C66 C584 ) C66_=_C587( C66 C587 ) C66_=_C591( C66 C591 ) \nC66_=_C592( C66 C592 ) C66_=_C596( C66 C596 ) C66_=_C604( C66 C604 ) C66_=_C609( C66 C609 ) C66_=_C610( C66 C610 ) C66_=_C623( C66 C623 ) \nC66_=_C633( C66 C633 ) C66_=_C648( C66 C648 ) C66_=_C666( C66 C666 ) C66_=_C685( C66 C685 ) C66_=_C686( C66 C686 ) C66_=_C692( C66 C692 ) \nC66_=_C704( C66 C704 ) C66_=_C705( C66 C705 ) C66_=_C707( C66 C707 ) C66_=_C713( C66 C713 ) C66_=_C715( C66 C715 ) C66_=_C717( C66 C717 ) \nC66_=_C721( C66 C721 ) C66_=_C726( C66 C726 ) C66_=_C737( C66 C737 ) C66_=_C738( C66 C738 ) C66_=_C742( C66 C742 ) C66_=_C743( C66 C743 ) \nC66_=_C750( C66 C750 ) C66_=_C758( C66 C758 ) C66_=_C761( C66 C761 ) C66_=_C762( C66 C762 ) C66_=_C763( C66 C763 ) C66_=_C767( C66 C767 ) \nC66_=_C773( C66 C773 ) C66_=_C775( C66 C775 ) C66_=_C778( C66 C778 ) C66_=_C779( C66 C779 ) C66_=_C794( C66 C794 ) C66_=_C796( C66 C796 ) \nC86_=_C123( C86 C123 ) C86_=_C235( C86 C235 ) C86_=_C243( C86 C243 ) C86_=_C305( C86 C305 ) C86_=_C326( C86 C326 ) C86_=_C337( C86 C337 ) \nC86_=_C374( C86 C374 ) C86_=_C472( C86 C472 ) C86_=_C486( C86 C486 ) C86_=_C512( C86 C512 ) C86_=_C524( C86 C524 ) C86_=_C529( C86 C529 ) \nC86_=_C547( C86 C547 ) C86_=_C574( C86 C574 ) C86_=_C584( C86 C584 ) C86_=_C592( C86 C592 ) C86_=_C596( C86 C596 ) C86_=_C609( C86 C609 ) \nC86_=_C633( C86 C633 ) C86_=_C666( C86 C666 ) C86_=_C686( C86 C686 ) C86_=_C692( C86 C692 ) C86_=_C704( C86 C704 ) C86_=_C705( C86 C705 ) \nC86_=_C713( C86 C713 ) C86_=_C715( C86 C715 ) C86_=_C738( C86 C738 ) C86_=_C743( C86 C743 ) C86_=_C758( C86 C758 ) C86_=_C761( C86 C761 ) \nC86_=_C762( C86 C762 ) C86_=_C767( C86 C767 ) C86_=_C775( C86 C775 ) C86_=_C778( C86 C778 ) C86_=_C779( C86 C779 ) C86_=_C796( C86 C796 ) \nC93_=_C105( C93 C105 ) C93_=_C109( C93 C109 ) C93_=_C115( C93 C115 ) C93_=_C176( C93 C176 ) C93_=_C196( C93 C196 ) C93_=_C335( C93 C335 ) \nC93_=_C337( C93 C337 ) C93_=_C351( C93 C351 ) C93_=_C374( C93 C374 ) C93_=_C403( C93 C403 ) C93_=_C425( C93 C425 ) C93_=_C447( C93 C447 ) \nC93_=_C469( C93 C469 ) C93_=_C500( C93 C500 ) C93_=_C505( C93 C505 ) C93_=_C542( C93 C542 ) C93_=_C545( C93 C545 ) C93_=_C547( C93 C547 ) \nC93_=_C553( C93 C553 ) C93_=_C584(</w:t>
      </w:r>
    </w:p>
    <w:p>
      <w:pPr>
        <w:pStyle w:val="PreformattedText"/>
        <w:bidi w:val="0"/>
        <w:spacing w:before="0" w:after="0"/>
        <w:jc w:val="left"/>
        <w:rPr/>
      </w:pPr>
      <w:r>
        <w:rPr/>
        <w:t xml:space="preserve"> </w:t>
      </w:r>
      <w:r>
        <w:rPr/>
        <w:t>C93 C584 ) C93_=_C587( C93 C587 ) C93_=_C591( C93 C591 ) C93_=_C592( C93 C592 ) C93_=_C604( C93 C604 ) \nC93_=_C610( C93 C610 ) C93_=_C623( C93 C623 ) C93_=_C648( C93 C648 ) C93_=_C685( C93 C685 ) C93_=_C704( C93 C704 ) C93_=_C705( C93 C705 ) \nC93_=_C707( C93 C707 ) C93_=_C717( C93 C717 ) C93_=_C721( C93 C721 ) C93_=_C726( C93 C726 ) C93_=_C737( C93 C737 ) C93_=_C738( C93 C738 ) \nC93_=_C742( C93 C742 ) C93_=_C743( C93 C743 ) C93_=_C750( C93 C750 ) C93_=_C763( C93 C763 ) C93_=_C773( C93 C773 ) C93_=_C794( C93 C794 ) \nC105_=_C109( C105 C109 ) C105_=_C115( C105 C115 ) C105_=_C176( C105 C176 ) C105_=_C196( C105 C196 ) C105_=_C335( C105 C335 ) C105_=_C351( C105 C351 ) \nC105_=_C403( C105 C403 ) C105_=_C425( C105 C425 ) C105_=_C447( C105 C447 ) C105_=_C469( C105 C469 ) C105_=_C472( C105 C472 ) C105_=_C486( C105 C486 ) \nC105_=_C500( C105 C500 ) C105_=_C505( C105 C505 ) C105_=_C542( C105 C542 ) C105_=_C545( C105 C545 ) C105_=_C553( C105 C553 ) C105_=_C587( C105 C587 ) \nC105_=_C591( C105 C591 ) C105_=_C592( C105 C592 ) C105_=_C604( C105 C604 ) C105_=_C610( C105 C610 ) C105_=_C623( C105 C623 ) C105_=_C648( C105 C648 ) \nC105_=_C666( C105 C666 ) C105_=_C685( C105 C685 ) C105_=_C705( C105 C705 ) C105_=_C707( C105 C707 ) C105_=_C717( C105 C717 ) C105_=_C721( C105 C721 ) \nC105_=_C726( C105 C726 ) C105_=_C737( C105 C737 ) C105_=_C742( C105 C742 ) C105_=_C750( C105 C750 ) C105_=_C763( C105 C763 ) C105_=_C767( C105 C767 ) \nC105_=_C773( C105 C773 ) C105_=_C778( C105 C778 ) C105_=_C794( C105 C794 ) C109_=_C115( C109 C115 ) C109_=_C176( C109 C176 ) C109_=_C196( C109 C196 ) \nC109_=_C335( C109 C335 ) C109_=_C351( C109 C351 ) C109_=_C403( C109 C403 ) C109_=_C425( C109 C425 ) C109_=_C447( C109 C447 ) C109_=_C469( C109 C469 ) \nC109_=_C500( C109 C500 ) C109_=_C505( C109 C505 ) C109_=_C542( C109 C542 ) C109_=_C545( C109 C545 ) C109_=_C553( C109 C553 ) C109_=_C587( C109 C587 ) \nC109_=_C591( C109 C591 ) C109_=_C592( C109 C592 ) C109_=_C604( C109 C604 ) C109_=_C610( C109 C610 ) C109_=_C623( C109 C623 ) C109_=_C648( C109 C648 ) \nC109_=_C685( C109 C685 ) C109_=_C705( C109 C705 ) C109_=_C707( C109 C707 ) C109_=_C717( C109 C717 ) C109_=_C721( C109 C721 ) C109_=_C726( C109 C726 ) \nC109_=_C737( C109 C737 ) C109_=_C742( C109 C742 ) C109_=_C743( C109 C743 ) C109_=_C750( C109 C750 ) C109_=_C763( C109 C763 ) C109_=_C767( C109 C767 ) \nC109_=_C773( C109 C773 ) C109_=_C794( C109 C794 ) C109_=_C796( C109 C796 ) C115_=_C123( C115 C123 ) C115_=_C176( C115 C176 ) C115_=_C196( C115 C196 ) \nC115_=_C335( C115 C335 ) C115_=_C351( C115 C351 ) C115_=_C403( C115 C403 ) C115_=_C425( C115 C425 ) C115_=_C447( C115 C447 ) C115_=_C469( C115 C469 ) \nC115_=_C500( C115 C500 ) C115_=_C505( C115 C505 ) C115_=_C542( C115 C542 ) C115_=_C545( C115 C545 ) C115_=_C553( C115 C553 ) C115_=_C587( C115 C587 ) \nC115_=_C591( C115 C591 ) C115_=_C592( C115 C592 ) C115_=_C604( C115 C604 ) C115_=_C610( C115 C610 ) C115_=_C623( C115 C623 ) C115_=_C648( C115 C648 ) \nC115_=_C685( C115 C685 ) C115_=_C705( C115 C705 ) C115_=_C707( C115 C707 ) C115_=_C715( C115 C715 ) C115_=_C717( C115 C717 ) C115_=_C721( C115 C721 ) \nC115_=_C726( C115 C726 ) C115_=_C737( C115 C737 ) C115_=_C742( C115 C742 ) C115_=_C750( C115 C750 ) C115_=_C762( C115 C762 ) C115_=_C763( C115 C763 ) \nC115_=_C773( C115 C773 ) C115_=_C794( C115 C794 ) C123_=_C176( C123 C176 ) C123_=_C235( C123 C235 ) C123_=_C243( C123 C243 ) C123_=_C305( C123 C305 ) \nC123_=_C326( C123 C326 ) C123_=_C337( C123 C337 ) C123_=_C374( C123 C374 ) C123_=_C472( C123 C472 ) C123_=_C486( C123 C486 ) C123_=_C512( C123 C512 ) \nC123_=_C524( C123 C524 ) C123_=_C529( C123 C529 ) C123_=_C547( C123 C547 ) C123_=_C574( C123 C574 ) C123_=_C584( C123 C584 ) C123_=_C596( C123 C596 ) \nC123_=_C609( C123 C609 ) C123_=_C610( C123 C610 ) C123_=_C623( C123 C623 ) C123_=_C633( C123 C633 ) C123_=_C666( C123 C666 ) C123_=_C685( C123 C685 ) \nC123_=_C686( C123 C686 ) C123_=_C692( C123 C692 ) C123_=_C704( C123 C704 ) C123_=_C713( C123 C713 ) C123_=_C715( C123 C715 ) C123_=_C726( C123 C726 ) \nC123_=_C738( C123 C738 ) C123_=_C743( C123 C743 ) C123_=_C758( C123 C758 ) C123_=_C761( C123 C761 ) C123_=_C762( C123 C762 ) C123_=_C767( C123 C767 ) \nC123_=_C773( C123 C773 ) C123_=_C775( C123 C775 ) C123_=_C778( C123 C778 ) C123_=_C779( C123 C779 ) C123_=_C796( C123 C796 ) C176_=_C196( C176 C196 ) \nC176_=_C335( C176 C335 ) C176_=_C351( C176 C351 ) C176_=_C403( C176 C403 ) C176_=_C425( C176 C425 ) C176_=_C447( C176 C447 ) C176_=_C469( C176 C469 ) \nC176_=_C486( C176 C486 ) C176_=_C500( C176 C500 ) C176_=_C505( C176 C505 ) C176_=_C542( C176 C542 ) C176_=_C545( C176 C545 ) C176_=_C553( C176 C553 ) \nC176_=_C587( C176 C587 ) C176_=_C591( C176 C591 ) C176_=_C592( C176 C592 ) C176_=_C604( C176 C604 ) C176_=_C610( C176 C610 ) C176_=_C623( C176 C623 ) \nC176_=_C648( C176 C648 ) C176_=_C685( C176 C685 ) C176_=_C705( C176 C705 ) C176_=_C707( C176 C707 ) C176_=_C717( C176 C717 ) C176_=_C721( C176 C721 ) \nC176_=_C726( C176 C726 ) C176_=_C737( C176 C737 ) C176_=_C742( C176 C742 ) C176_=_C750( C176 C750 ) C176_=_C763( C176 C763 ) C176_=_C773( C176 C773 ) \nC176_=_C794( C176 C794 ) C196_=_C235( C196 C235 ) C196_=_C335( C196 C335 ) C196_=_C351( C196 C351 ) C196_=_C403( C196 C403 ) C196_=_C425( C196 C425 ) \nC196_=_C447( C196 C447 ) C196_=_C469( C196 C469 ) C196_=_C500( C196 C500 ) C196_=_C505( C196 C505 ) C196_=_C542( C196 C542 ) C196_=_C545( C196 C545 ) \nC196_=_C553( C196 C553 ) C196_=_C574( C196 C574 ) C196_=_C587( C196 C587 ) C196_=_C591( C196 C591 ) C196_=_C592( C196 C592 ) C196_=_C604( C196 C604 ) \nC196_=_C610( C196 C610 ) C196_=_C623( C196 C623 ) C196_=_C648( C196 C648 ) C196_=_C685( C196 C685 ) C196_=_C704( C196 C704 ) C196_=_C705( C196 C705 ) \nC196_=_C707( C196 C707 ) C196_=_C717( C196 C717 ) C196_=_C721( C196 C721 ) C196_=_C726( C196 C726 ) C196_=_C737( C196 C737 ) C196_=_C742( C196 C742 ) \nC196_=_C750( C196 C750 ) C196_=_C763( C196 C763 ) C196_=_C767( C196 C767 ) C196_=_C773( C196 C773 ) C196_=_C794( C196 C794 ) C235_=_C243( C235 C243 ) \nC235_=_C305( C235 C305 ) C235_=_C326( C235 C326 ) C235_=_C337( C235 C337 ) C235_=_C374( C235 C374 ) C235_=_C472( C235 C472 ) C235_=_C486( C235 C486 ) \nC235_=_C512( C235 C512 ) C235_=_C524( C235 C524 ) C235_=_C529( C235 C529 ) C235_=_C547( C235 C547 ) C235_=_C574( C235 C574 ) C235_=_C584( C235 C584 ) \nC235_=_C596( C235 C596 ) C235_=_C609( C235 C609 ) C235_=_C633( C235 C633 ) C235_=_C666( C235 C666 ) C235_=_C686( C235 C686 ) C235_=_C692( C235 C692 ) \nC235_=_C704( C235 C704 ) C235_=_C705( C235 C705 ) C235_=_C707( C235 C707 ) C235_=_C713( C235 C713 ) C235_=_C715( C235 C715 ) C235_=_C738( C235 C738 ) \nC235_=_C743( C235 C743 ) C235_=_C758( C235 C758 ) C235_=_C761( C235 C761 ) C235_=_C762( C235 C762 ) C235_=_C763( C235 C763 ) C235_=_C767( C235 C767 ) \nC235_=_C775( C235 C775 ) C235_=_C778( C235 C778 ) C235_=_C779( C235 C779 ) C235_=_C796( C235 C796 ) C243_=_C305( C243 C305 ) C243_=_C326( C243 C326 ) \nC243_=_C335( C243 C335 ) C243_=_C337( C243 C337 ) C243_=_C374( C243 C374 ) C243_=_C425( C243 C425 ) C243_=_C472( C243 C472 ) C243_=_C486( C243 C486 ) \nC243_=_C512( C243 C512 ) C243_=_C524( C243 C524 ) C243_=_C529( C243 C529 ) C243_=_C547( C243 C547 ) C243_=_C574( C243 C574 ) C243_=_C584( C243 C584 ) \nC243_=_C596( C243 C596 ) C243_=_C609( C243 C609 ) C243_=_C633( C243 C633 ) C243_=_C666( C243 C666 ) C243_=_C686( C243 C686 ) C243_=_C692( C243 C692 ) \nC243_=_C704( C243 C704 ) C243_=_C705( C243 C705 ) C243_=_C713( C243 C713 ) C243_=_C715( C243 C715 ) C243_=_C738( C243 C738 ) C243_=_C743( C243 C743 ) \nC243_=_C758( C243 C758 ) C243_=_C761( C243 C761 ) C243_=_C762( C243 C762 ) C243_=_C763( C243 C763 ) C243_=_C767( C243 C767 ) C243_=_C775( C243 C775 ) \nC243_=_C778( C243 C778 ) C243_=_C779( C243 C779 ) C243_=_C794( C243 C794 ) C243_=_C796( C243 C796 ) C305_=_C326( C305 C326 ) C305_=_C337( C305 C337 ) \nC305_=_C374( C305 C374 ) C305_=_C403( C305 C403 ) C305_=_C472( C305 C472 ) C305_=_C486( C305 C486 ) C305_=_C512( C305 C512 ) C305_=_C524( C305 C524 ) \nC305_=_C529( C305 C529 ) C305_=_C547( C305 C547 ) C305_=_C574( C305 C574 ) C305_=_C584( C305 C584 ) C305_=_C587( C305 C587 ) C305_=_C596( C305 C596 ) \nC305_=_C609( C305 C609 ) C305_=_C623( C305 C623 ) C305_=_C633( C305 C633 ) C305_=_C666( C305 C666 ) C305_=_C686( C305 C686 ) C305_=_C692( C305 C692 ) \nC305_=_C704( C305 C704 ) C305_=_C713( C305 C713 ) C305_=_C715( C305 C715 ) C305_=_C737( C305 C737 ) C305_=_C738( C305 C738 ) C305_=_C743( C305 C743 ) \nC305_=_C758( C305 C758 ) C305_=_C761( C305 C761 ) C305_=_C762( C305 C762 ) C305_=_C767( C305 C767 ) C305_=_C775( C305 C775 ) C305_=_C778( C305 C778 ) \nC305_=_C779( C305 C779 ) C305_=_C796( C305 C796 ) C326_=_C335( C326 C335 ) C326_=_C337( C326 C337 ) C326_=_C374( C326 C374 ) C326_=_C425( C326 C425 ) \nC326_=_C472( C326 C472 ) C326_=_C486( C326 C486 ) C326_=_C512( C326 C512 ) C326_=_C524( C326 C524 ) C326_=_C529( C326 C529 ) C326_=_C547( C326 C547 ) \nC326_=_C574( C326 C574 ) C326_=_C584( C326 C584 ) C326_=_C596( C326 C596 ) C326_=_C609( C326 C609 ) C326_=_C610( C326 C610 ) C326_=_C633( C326 C633 ) \nC326_=_C666( C326 C666 ) C326_=_C686( C326 C686 ) C326_=_C692( C326 C692 ) C326_=_C704( C326 C704 ) C326_=_C713( C326 C713 ) C326_=_C715( C326 C715 ) \nC326_=_C738( C326 C738 ) C326_=_C743( C326 C743 ) C326_=_C758( C326 C758 ) C326_=_C761( C326 C761 ) C326_=_C762( C326 C762 ) C326_=_C767( C326 C767 ) \nC326_=_C775( C326 C775 ) C326_=_C778( C326 C778 ) C326_=_C779( C326 C779 ) C326_=_C794( C326 C794 ) C326_=_C796( C326 C796 ) C335_=_C351( C335 C351 ) \nC335_=_C403( C335 C403 ) C335_=_C425( C335 C425 ) C335_=_C447( C335 C447 ) C335_=_C469( C335 C469 ) C335_=_C486( C335 C486 ) C335_=_C500( C335 C500 ) \nC335_=_C505( C335 C505 ) C335_=_C542( C335 C542 ) C335_=_C545( C335 C545 ) C335_=_C553( C335 C553 ) C335_=_C587( C335 C587 ) C335_=_C591( C335 C591 ) \nC335_=_C592( C335 C592 ) C335_=_C604( C335 C604 ) C335_=_C610( C335 C610 ) C335_=_C623( C335 C623 ) C335_=_C633(</w:t>
      </w:r>
    </w:p>
    <w:p>
      <w:pPr>
        <w:pStyle w:val="PreformattedText"/>
        <w:bidi w:val="0"/>
        <w:spacing w:before="0" w:after="0"/>
        <w:jc w:val="left"/>
        <w:rPr/>
      </w:pPr>
      <w:r>
        <w:rPr/>
        <w:t xml:space="preserve"> </w:t>
      </w:r>
      <w:r>
        <w:rPr/>
        <w:t>C335 C633 ) C335_=_C648( C335 C648 ) \nC335_=_C685( C335 C685 ) C335_=_C686( C335 C686 ) C335_=_C705( C335 C705 ) C335_=_C707( C335 C707 ) C335_=_C717( C335 C717 ) C335_=_C721( C335 C721 ) \nC335_=_C726( C335 C726 ) C335_=_C737( C335 C737 ) C335_=_C742( C335 C742 ) C335_=_C743( C335 C743 ) C335_=_C750( C335 C750 ) C335_=_C758( C335 C758 ) \nC335_=_C761( C335 C761 ) C335_=_C763( C335 C763 ) C335_=_C773( C335 C773 ) C335_=_C794( C335 C794 ) C337_=_C374( C337 C374 ) C337_=_C472( C337 C472 ) \nC337_=_C486( C337 C486 ) C337_=_C512( C337 C512 ) C337_=_C524( C337 C524 ) C337_=_C529( C337 C529 ) C337_=_C547( C337 C547 ) C337_=_C574( C337 C574 ) \nC337_=_C584( C337 C584 ) C337_=_C591( C337 C591 ) C337_=_C596( C337 C596 ) C337_=_C604( C337 C604 ) C337_=_C609( C337 C609 ) C337_=_C610( C337 C610 ) \nC337_=_C633( C337 C633 ) C337_=_C648( C337 C648 ) C337_=_C666( C337 C666 ) C337_=_C685( C337 C685 ) C337_=_C686( C337 C686 ) C337_=_C692( C337 C692 ) \nC337_=_C704( C337 C704 ) C337_=_C713( C337 C713 ) C337_=_C715( C337 C715 ) C337_=_C717( C337 C717 ) C337_=_C721( C337 C721 ) C337_=_C738( C337 C738 ) \nC337_=_C743( C337 C743 ) C337_=_C758( C337 C758 ) C337_=_C761( C337 C761 ) C337_=_C762( C337 C762 ) C337_=_C763( C337 C763 ) C337_=_C767( C337 C767 ) \nC337_=_C775( C337 C775 ) C337_=_C778( C337 C778 ) C337_=_C779( C337 C779 ) C337_=_C796( C337 C796 ) C351_=_C403( C351 C403 ) C351_=_C425( C351 C425 ) \nC351_=_C447( C351 C447 ) C351_=_C469( C351 C469 ) C351_=_C500( C351 C500 ) C351_=_C505( C351 C505 ) C351_=_C542( C351 C542 ) C351_=_C545( C351 C545 ) \nC351_=_C553( C351 C553 ) C351_=_C587( C351 C587 ) C351_=_C591( C351 C591 ) C351_=_C592( C351 C592 ) C351_=_C604( C351 C604 ) C351_=_C610( C351 C610 ) \nC351_=_C623( C351 C623 ) C351_=_C648( C351 C648 ) C351_=_C666( C351 C666 ) C351_=_C685( C351 C685 ) C351_=_C692( C351 C692 ) C351_=_C705( C351 C705 ) \nC351_=_C707( C351 C707 ) C351_=_C715( C351 C715 ) C351_=_C717( C351 C717 ) C351_=_C721( C351 C721 ) C351_=_C726( C351 C726 ) C351_=_C737( C351 C737 ) \nC351_=_C738( C351 C738 ) C351_=_C742( C351 C742 ) C351_=_C750( C351 C750 ) C351_=_C763( C351 C763 ) C351_=_C773( C351 C773 ) C351_=_C794( C351 C794 ) \nC374_=_C403( C374 C403 ) C374_=_C472( C374 C472 ) C374_=_C486( C374 C486 ) C374_=_C512( C374 C512 ) C374_=_C524( C374 C524 ) C374_=_C529( C374 C529 ) \nC374_=_C545( C374 C545 ) C374_=_C547( C374 C547 ) C374_=_C553( C374 C553 ) C374_=_C574( C374 C574 ) C374_=_C584( C374 C584 ) C374_=_C596( C374 C596 ) \nC374_=_C609( C374 C609 ) C374_=_C633( C374 C633 ) C374_=_C648( C374 C648 ) C374_=_C666( C374 C666 ) C374_=_C686( C374 C686 ) C374_=_C692( C374 C692 ) \nC374_=_C704( C374 C704 ) C374_=_C705( C374 C705 ) C374_=_C707( C374 C707 ) C374_=_C713( C374 C713 ) C374_=_C715( C374 C715 ) C374_=_C738( C374 C738 ) \nC374_=_C742( C374 C742 ) C374_=_C743( C374 C743 ) C374_=_C758( C374 C758 ) C374_=_C761( C374 C761 ) C374_=_C762( C374 C762 ) C374_=_C763( C374 C763 ) \nC374_=_C767( C374 C767 ) C374_=_C775( C374 C775 ) C374_=_C778( C374 C778 ) C374_=_C779( C374 C779 ) C374_=_C796( C374 C796 ) C403_=_C425( C403 C425 ) \nC403_=_C447( C403 C447 ) C403_=_C469( C403 C469 ) C403_=_C500( C403 C500 ) C403_=_C505( C403 C505 ) C403_=_C524( C403 C524 ) C403_=_C542( C403 C542 ) \nC403_=_C545( C403 C545 ) C403_=_C547( C403 C547 ) C403_=_C553( C403 C553 ) C403_=_C584( C403 C584 ) C403_=_C587( C403 C587 ) C403_=_C591( C403 C591 ) \nC403_=_C592( C403 C592 ) C403_=_C604( C403 C604 ) C403_=_C610( C403 C610 ) C403_=_C623( C403 C623 ) C403_=_C648( C403 C648 ) C403_=_C685( C403 C685 ) \nC403_=_C692( C403 C692 ) C403_=_C705( C403 C705 ) C403_=_C707( C403 C707 ) C403_=_C715( C403 C715 ) C403_=_C717( C403 C717 ) C403_=_C721( C403 C721 ) \nC403_=_C726( C403 C726 ) C403_=_C737( C403 C737 ) C403_=_C742( C403 C742 ) C403_=_C750( C403 C750 ) C403_=_C763( C403 C763 ) C403_=_C773( C403 C773 ) \nC403_=_C794( C403 C794 ) C425_=_C447( C425 C447 ) C425_=_C469( C425 C469 ) C425_=_C500( C425 C500 ) C425_=_C505( C425 C505 ) C425_=_C542( C425 C542 ) \nC425_=_C545( C425 C545 ) C425_=_C553( C425 C553 ) C425_=_C587( C425 C587 ) C425_=_C591( C425 C591 ) C425_=_C592( C425 C592 ) C425_=_C604( C425 C604 ) \nC425_=_C610( C425 C610 ) C425_=_C623( C425 C623 ) C425_=_C648( C425 C648 ) C425_=_C666( C425 C666 ) C425_=_C685( C425 C685 ) C425_=_C686( C425 C686 ) \nC425_=_C705( C425 C705 ) C425_=_C707( C425 C707 ) C425_=_C717( C425 C717 ) C425_=_C721( C425 C721 ) C425_=_C726( C425 C726 ) C425_=_C737( C425 C737 ) \nC425_=_C742( C425 C742 ) C425_=_C750( C425 C750 ) C425_=_C758( C425 C758 ) C425_=_C761( C425 C761 ) C425_=_C763( C425 C763 ) C425_=_C773( C425 C773 ) \nC425_=_C794( C425 C794 ) C447_=_C469( C447 C469 ) C447_=_C500( C447 C500 ) C447_=_C505( C447 C505 ) C447_=_C542( C447 C542 ) C447_=_C545( C447 C545 ) \nC447_=_C553( C447 C553 ) C447_=_C587( C447 C587 ) C447_=_C591( C447 C591 ) C447_=_C592( C447 C592 ) C447_=_C604( C447 C604 ) C447_=_C609( C447 C609 ) \nC447_=_C610( C447 C610 ) C447_=_C623( C447 C623 ) C447_=_C648( C447 C648 ) C447_=_C685( C447 C685 ) C447_=_C692( C447 C692 ) C447_=_C705( C447 C705 ) \nC447_=_C707( C447 C707 ) C447_=_C715( C447 C715 ) C447_=_C717( C447 C717 ) C447_=_C721( C447 C721 ) C447_=_C726( C447 C726 ) C447_=_C737( C447 C737 ) \nC447_=_C742( C447 C742 ) C447_=_C750( C447 C750 ) C447_=_C763( C447 C763 ) C447_=_C773( C447 C773 ) C447_=_C794( C447 C794 ) C447_=_C796( C447 C796 ) \nC469_=_C472( C469 C472 ) C469_=_C500( C469 C500 ) C469_=_C505( C469 C505 ) C469_=_C529( C469 C529 ) C469_=_C542( C469 C542 ) C469_=_C545( C469 C545 ) \nC469_=_C553( C469 C553 ) C469_=_C574( C469 C574 ) C469_=_C587( C469 C587 ) C469_=_C591( C469 C591 ) C469_=_C592( C469 C592 ) C469_=_C604( C469 C604 ) \nC469_=_C609( C469 C609 ) C469_=_C610( C469 C610 ) C469_=_C623( C469 C623 ) C469_=_C648( C469 C648 ) C469_=_C685( C469 C685 ) C469_=_C692( C469 C692 ) \nC469_=_C705( C469 C705 ) C469_=_C707( C469 C707 ) C469_=_C715( C469 C715 ) C469_=_C717( C469 C717 ) C469_=_C721( C469 C721 ) C469_=_C726( C469 C726 ) \nC469_=_C737( C469 C737 ) C469_=_C738( C469 C738 ) C469_=_C742( C469 C742 ) C469_=_C750( C469 C750 ) C469_=_C763( C469 C763 ) C469_=_C767( C469 C767 ) \nC469_=_C773( C469 C773 ) C469_=_C794( C469 C794 ) C469_=_C796( C469 C796 ) C472_=_C486( C472 C486 ) C472_=_C512( C472 C512 ) C472_=_C524( C472 C524 ) \nC472_=_C529( C472 C529 ) C472_=_C545( C472 C545 ) C472_=_C547( C472 C547 ) C472_=_C574( C472 C574 ) C472_=_C584( C472 C584 ) C472_=_C592( C472 C592 ) \nC472_=_C596( C472 C596 ) C472_=_C609( C472 C609 ) C472_=_C633( C472 C633 ) C472_=_C666( C472 C666 ) C472_=_C686( C472 C686 ) C472_=_C692( C472 C692 ) \nC472_=_C704( C472 C704 ) C472_=_C713( C472 C713 ) C472_=_C715( C472 C715 ) C472_=_C717( C472 C717 ) C472_=_C726( C472 C726 ) C472_=_C738( C472 C738 ) \nC472_=_C743( C472 C743 ) C472_=_C750( C472 C750 ) C472_=_C758( C472 C758 ) C472_=_C761( C472 C761 ) C472_=_C762( C472 C762 ) C472_=_C767( C472 C767 ) \nC472_=_C773( C472 C773 ) C472_=_C775( C472 C775 ) C472_=_C778( C472 C778 ) C472_=_C779( C472 C779 ) C472_=_C796( C472 C796 ) C486_=_C512( C486 C512 ) \nC486_=_C524( C486 C524 ) C486_=_C529( C486 C529 ) C486_=_C547( C486 C547 ) C486_=_C574( C486 C574 ) C486_=_C584( C486 C584 ) C486_=_C592( C486 C592 ) \nC486_=_C596( C486 C596 ) C486_=_C609( C486 C609 ) C486_=_C633( C486 C633 ) C486_=_C666( C486 C666 ) C486_=_C686( C486 C686 ) C486_=_C692( C486 C692 ) \nC486_=_C704( C486 C704 ) C486_=_C705( C486 C705 ) C486_=_C713( C486 C713 ) C486_=_C715( C486 C715 ) C486_=_C738( C486 C738 ) C486_=_C743( C486 C743 ) \nC486_=_C750( C486 C750 ) C486_=_C758( C486 C758 ) C486_=_C761( C486 C761 ) C486_=_C762( C486 C762 ) C486_=_C767( C486 C767 ) C486_=_C773( C486 C773 ) \nC486_=_C775( C486 C775 ) C486_=_C778( C486 C778 ) C486_=_C779( C486 C779 ) C486_=_C796( C486 C796 ) C500_=_C505( C500 C505 ) C500_=_C542( C500 C542 ) \nC500_=_C545( C500 C545 ) C500_=_C553( C500 C553 ) C500_=_C587( C500 C587 ) C500_=_C591( C500 C591 ) C500_=_C592( C500 C592 ) C500_=_C604( C500 C604 ) \nC500_=_C610( C500 C610 ) C500_=_C623( C500 C623 ) C500_=_C648( C500 C648 ) C500_=_C685( C500 C685 ) C500_=_C705( C500 C705 ) C500_=_C707( C500 C707 ) \nC500_=_C717( C500 C717 ) C500_=_C721( C500 C721 ) C500_=_C726( C500 C726 ) C500_=_C737( C500 C737 ) C500_=_C742( C500 C742 ) C500_=_C743( C500 C743 ) \nC500_=_C750( C500 C750 ) C500_=_C763( C500 C763 ) C500_=_C773( C500 C773 ) C500_=_C775( C500 C775 ) C500_=_C778( C500 C778 ) C500_=_C794( C500 C794 ) \nC500_=_C796( C500 C796 ) C505_=_C529( C505 C529 ) C505_=_C542( C505 C542 ) C505_=_C545( C505 C545 ) C505_=_C553( C505 C553 ) C505_=_C587( C505 C587 ) \nC505_=_C591( C505 C591 ) C505_=_C592( C505 C592 ) C505_=_C604( C505 C604 ) C505_=_C610( C505 C610 ) C505_=_C623( C505 C623 ) C505_=_C648( C505 C648 ) \nC505_=_C685( C505 C685 ) C505_=_C686( C505 C686 ) C505_=_C705( C505 C705 ) C505_=_C707( C505 C707 ) C505_=_C717( C505 C717 ) C505_=_C721( C505 C721 ) \nC505_=_C726( C505 C726 ) C505_=_C737( C505 C737 ) C505_=_C742( C505 C742 ) C505_=_C750( C505 C750 ) C505_=_C762( C505 C762 ) C505_=_C763( C505 C763 ) \nC505_=_C767( C505 C767 ) C505_=_C773( C505 C773 ) C505_=_C779( C505 C779 ) C505_=_C794( C505 C794 ) C512_=_C524( C512 C524 ) C512_=_C529( C512 C529 ) \nC512_=_C547( C512 C547 ) C512_=_C574( C512 C574 ) C512_=_C584( C512 C584 ) C512_=_C596( C512 C596 ) C512_=_C604( C512 C604 ) C512_=_C609( C512 C609 ) \nC512_=_C633( C512 C633 ) C512_=_C666( C512 C666 ) C512_=_C686( C512 C686 ) C512_=_C692( C512 C692 ) C512_=_C704( C512 C704 ) C512_=_C707( C512 C707 ) \nC512_=_C713( C512 C713 ) C512_=_C715( C512 C715 ) C512_=_C717( C512 C717 ) C512_=_C726( C512 C726 ) C512_=_C738( C512 C738 ) C512_=_C743( C512 C743 ) \nC512_=_C758( C512 C758 ) C512_=_C761( C512 C761 ) C512_=_C762( C512 C762 ) C512_=_C767( C512 C767 ) C512_=_C775( C512 C775 ) C512_=_C778( C512 C778 ) \nC512_=_C779( C512 C779 ) C512_=_C796( C512 C796 ) C524_=_C529( C524 C529 ) C524_=_C547( C524 C547 ) C524_=_C574( C524 C574 ) C524_=_C584(</w:t>
      </w:r>
    </w:p>
    <w:p>
      <w:pPr>
        <w:pStyle w:val="PreformattedText"/>
        <w:bidi w:val="0"/>
        <w:spacing w:before="0" w:after="0"/>
        <w:jc w:val="left"/>
        <w:rPr/>
      </w:pPr>
      <w:r>
        <w:rPr/>
        <w:t xml:space="preserve"> </w:t>
      </w:r>
      <w:r>
        <w:rPr/>
        <w:t>C524 C584 ) \nC524_=_C596( C524 C596 ) C524_=_C609( C524 C609 ) C524_=_C610( C524 C610 ) C524_=_C623( C524 C623 ) C524_=_C633( C524 C633 ) C524_=_C666( C524 C666 ) \nC524_=_C685( C524 C685 ) C524_=_C686( C524 C686 ) C524_=_C692( C524 C692 ) C524_=_C704( C524 C704 ) C524_=_C705( C524 C705 ) C524_=_C707( C524 C707 ) \nC524_=_C713( C524 C713 ) C524_=_C715( C524 C715 ) C524_=_C738( C524 C738 ) C524_=_C743( C524 C743 ) C524_=_C750( C524 C750 ) C524_=_C758( C524 C758 ) \nC524_=_C761( C524 C761 ) C524_=_C762( C524 C762 ) C524_=_C763( C524 C763 ) C524_=_C767( C524 C767 ) C524_=_C775( C524 C775 ) C524_=_C778( C524 C778 ) \nC524_=_C779( C524 C779 ) C524_=_C796( C524 C796 ) C529_=_C545( C529 C545 ) C529_=_C547( C529 C547 ) C529_=_C574( C529 C574 ) C529_=_C584( C529 C584 ) \nC529_=_C591( C529 C591 ) C529_=_C596( C529 C596 ) C529_=_C609( C529 C609 ) C529_=_C633( C529 C633 ) C529_=_C666( C529 C666 ) C529_=_C686( C529 C686 ) \nC529_=_C692( C529 C692 ) C529_=_C704( C529 C704 ) C529_=_C705( C529 C705 ) C529_=_C713( C529 C713 ) C529_=_C715( C529 C715 ) C529_=_C717( C529 C717 ) \nC529_=_C738( C529 C738 ) C529_=_C743( C529 C743 ) C529_=_C758( C529 C758 ) C529_=_C761( C529 C761 ) C529_=_C762( C529 C762 ) C529_=_C763( C529 C763 ) \nC529_=_C767( C529 C767 ) C529_=_C775( C529 C775 ) C529_=_C778( C529 C778 ) C529_=_C779( C529 C779 ) C529_=_C796( C529 C796 ) C542_=_C545( C542 C545 ) \nC542_=_C553( C542 C553 ) C542_=_C587( C542 C587 ) C542_=_C591( C542 C591 ) C542_=_C592( C542 C592 ) C542_=_C604( C542 C604 ) C542_=_C609( C542 C609 ) \nC542_=_C610( C542 C610 ) C542_=_C623( C542 C623 ) C542_=_C648( C542 C648 ) C542_=_C685( C542 C685 ) C542_=_C692( C542 C692 ) C542_=_C705( C542 C705 ) \nC542_=_C707( C542 C707 ) C542_=_C713( C542 C713 ) C542_=_C717( C542 C717 ) C542_=_C721( C542 C721 ) C542_=_C726( C542 C726 ) C542_=_C737( C542 C737 ) \nC542_=_C742( C542 C742 ) C542_=_C750( C542 C750 ) C542_=_C758( C542 C758 ) C542_=_C763( C542 C763 ) C542_=_C773( C542 C773 ) C542_=_C778( C542 C778 ) \nC542_=_C794( C542 C794 ) C542_=_C796( C542 C796 ) C545_=_C547( C545 C547 ) C545_=_C553( C545 C553 ) C545_=_C587( C545 C587 ) C545_=_C591( C545 C591 ) \nC545_=_C592( C545 C592 ) C545_=_C604( C545 C604 ) C545_=_C609( C545 C609 ) C545_=_C610( C545 C610 ) C545_=_C623( C545 C623 ) C545_=_C633( C545 C633 ) \nC545_=_C648( C545 C648 ) C545_=_C685( C545 C685 ) C545_=_C705( C545 C705 ) C545_=_C707( C545 C707 ) C545_=_C717( C545 C717 ) C545_=_C721( C545 C721 ) \nC545_=_C726( C545 C726 ) C545_=_C737( C545 C737 ) C545_=_C738( C545 C738 ) C545_=_C742( C545 C742 ) C545_=_C743( C545 C743 ) C545_=_C750( C545 C750 ) \nC545_=_C761( C545 C761 ) C545_=_C763( C545 C763 ) C545_=_C773( C545 C773 ) C545_=_C794( C545 C794 ) C545_=_C796( C545 C796 ) C547_=_C574( C547 C574 ) \nC547_=_C584( C547 C584 ) C547_=_C596( C547 C596 ) C547_=_C609( C547 C609 ) C547_=_C610( C547 C610 ) C547_=_C633( C547 C633 ) C547_=_C648( C547 C648 ) \nC547_=_C666( C547 C666 ) C547_=_C685( C547 C685 ) C547_=_C686( C547 C686 ) C547_=_C692( C547 C692 ) C547_=_C704( C547 C704 ) C547_=_C707( C547 C707 ) \nC547_=_C713( C547 C713 ) C547_=_C715( C547 C715 ) C547_=_C738( C547 C738 ) C547_=_C743( C547 C743 ) C547_=_C758( C547 C758 ) C547_=_C761( C547 C761 ) \nC547_=_C762( C547 C762 ) C547_=_C767( C547 C767 ) C547_=_C775( C547 C775 ) C547_=_C778( C547 C778 ) C547_=_C779( C547 C779 ) C547_=_C794( C547 C794 ) \nC547_=_C796( C547 C796 ) C553_=_C587( C553 C587 ) C553_=_C591( C553 C591 ) C553_=_C592( C553 C592 ) C553_=_C604( C553 C604 ) C553_=_C610( C553 C610 ) \nC553_=_C623( C553 C623 ) C553_=_C648( C553 C648 ) C553_=_C685( C553 C685 ) C553_=_C705( C553 C705 ) C553_=_C707( C553 C707 ) C553_=_C713( C553 C713 ) \nC553_=_C715( C553 C715 ) C553_=_C717( C553 C717 ) C553_=_C721( C553 C721 ) C553_=_C726( C553 C726 ) C553_=_C737( C553 C737 ) C553_=_C738( C553 C738 ) \nC553_=_C742( C553 C742 ) C553_=_C750( C553 C750 ) C553_=_C761( C553 C761 ) C553_=_C762( C553 C762 ) C553_=_C763( C553 C763 ) C553_=_C767( C553 C767 ) \nC553_=_C773( C553 C773 ) C553_=_C794( C553 C794 ) C574_=_C584( C574 C584 ) C574_=_C596( C574 C596 ) C574_=_C609( C574 C609 ) C574_=_C633( C574 C633 ) \nC574_=_C666( C574 C666 ) C574_=_C686( C574 C686 ) C574_=_C692( C574 C692 ) C574_=_C704( C574 C704 ) C574_=_C705( C574 C705 ) C574_=_C713( C574 C713 ) \nC574_=_C715( C574 C715 ) C574_=_C738( C574 C738 ) C574_=_C742( C574 C742 ) C574_=_C743( C574 C743 ) C574_=_C758( C574 C758 ) C574_=_C761( C574 C761 ) \nC574_=_C762( C574 C762 ) C574_=_C763( C574 C763 ) C574_=_C767( C574 C767 ) C574_=_C775( C574 C775 ) C574_=_C778( C574 C778 ) C574_=_C779( C574 C779 ) \nC574_=_C796( C574 C796 ) C584_=_C587( C584 C587 ) C584_=_C596( C584 C596 ) C584_=_C609( C584 C609 ) C584_=_C623( C584 C623 ) C584_=_C633( C584 C633 ) \nC584_=_C666( C584 C666 ) C584_=_C686( C584 C686 ) C584_=_C692( C584 C692 ) C584_=_C704( C584 C704 ) C584_=_C705( C584 C705 ) C584_=_C713( C584 C713 ) \nC584_=_C715( C584 C715 ) C584_=_C721( C584 C721 ) C584_=_C738( C584 C738 ) C584_=_C743( C584 C743 ) C584_=_C750( C584 C750 ) C584_=_C758( C584 C758 ) \nC584_=_C761( C584 C761 ) C584_=_C762( C584 C762 ) C584_=_C767( C584 C767 ) C584_=_C773( C584 C773 ) C584_=_C775( C584 C775 ) C584_=_C778( C584 C778 ) \nC584_=_C779( C584 C779 ) C584_=_C794( C584 C794 ) C584_=_C796( C584 C796 ) C587_=_C591( C587 C591 ) C587_=_C592( C587 C592 ) C587_=_C604( C587 C604 ) \nC587_=_C609( C587 C609 ) C587_=_C610( C587 C610 ) C587_=_C623( C587 C623 ) C587_=_C648( C587 C648 ) C587_=_C666( C587 C666 ) C587_=_C685( C587 C685 ) \nC587_=_C686( C587 C686 ) C587_=_C705( C587 C705 ) C587_=_C707( C587 C707 ) C587_=_C717( C587 C717 ) C587_=_C721( C587 C721 ) C587_=_C726( C587 C726 ) \nC587_=_C737( C587 C737 ) C587_=_C742( C587 C742 ) C587_=_C750( C587 C750 ) C587_=_C761( C587 C761 ) C587_=_C763( C587 C763 ) C587_=_C773( C587 C773 ) \nC587_=_C779( C587 C779 ) C587_=_C794( C587 C794 ) C591_=_C592( C591 C592 ) C591_=_C604( C591 C604 ) C591_=_C610( C591 C610 ) C591_=_C623( C591 C623 ) \nC591_=_C648( C591 C648 ) C591_=_C685( C591 C685 ) C591_=_C692( C591 C692 ) C591_=_C704( C591 C704 ) C591_=_C705( C591 C705 ) C591_=_C707( C591 C707 ) \nC591_=_C717( C591 C717 ) C591_=_C721( C591 C721 ) C591_=_C726( C591 C726 ) C591_=_C737( C591 C737 ) C591_=_C742( C591 C742 ) C591_=_C743( C591 C743 ) \nC591_=_C750( C591 C750 ) C591_=_C758( C591 C758 ) C591_=_C763( C591 C763 ) C591_=_C773( C591 C773 ) C591_=_C775( C591 C775 ) C591_=_C794( C591 C794 ) \nC592_=_C604( C592 C604 ) C592_=_C609( C592 C609 ) C592_=_C610( C592 C610 ) C592_=_C623( C592 C623 ) C592_=_C648( C592 C648 ) C592_=_C666( C592 C666 ) \nC592_=_C685( C592 C685 ) C592_=_C692( C592 C692 ) C592_=_C705( C592 C705 ) C592_=_C707( C592 C707 ) C592_=_C715( C592 C715 ) C592_=_C717( C592 C717 ) \nC592_=_C721( C592 C721 ) C592_=_C726( C592 C726 ) C592_=_C737( C592 C737 ) C592_=_C738( C592 C738 ) C592_=_C742( C592 C742 ) C592_=_C750( C592 C750 ) \nC592_=_C762( C592 C762 ) C592_=_C763( C592 C763 ) C592_=_C767( C592 C767 ) C592_=_C773( C592 C773 ) C592_=_C778( C592 C778 ) C592_=_C794( C592 C794 ) \nC592_=_C796( C592 C796 ) C596_=_C609( C596 C609 ) C596_=_C633( C596 C633 ) C596_=_C666( C596 C666 ) C596_=_C685( C596 C685 ) C596_=_C686( C596 C686 ) \nC596_=_C692( C596 C692 ) C596_=_C704( C596 C704 ) C596_=_C705( C596 C705 ) C596_=_C707( C596 C707 ) C596_=_C713( C596 C713 ) C596_=_C715( C596 C715 ) \nC596_=_C721( C596 C721 ) C596_=_C738( C596 C738 ) C596_=_C742( C596 C742 ) C596_=_C743( C596 C743 ) C596_=_C750( C596 C750 ) C596_=_C758( C596 C758 ) \nC596_=_C761( C596 C761 ) C596_=_C762( C596 C762 ) C596_=_C763( C596 C763 ) C596_=_C767( C596 C767 ) C596_=_C773( C596 C773 ) C596_=_C775( C596 C775 ) \nC596_=_C778( C596 C778 ) C596_=_C779( C596 C779 ) C596_=_C796( C596 C796 ) C604_=_C609( C604 C609 ) C604_=_C610( C604 C610 ) C604_=_C623( C604 C623 ) \nC604_=_C648( C604 C648 ) C604_=_C685( C604 C685 ) C604_=_C704( C604 C704 ) C604_=_C705( C604 C705 ) C604_=_C707( C604 C707 ) C604_=_C713( C604 C713 ) \nC604_=_C717( C604 C717 ) C604_=_C721( C604 C721 ) C604_=_C726( C604 C726 ) C604_=_C737( C604 C737 ) C604_=_C742( C604 C742 ) C604_=_C750( C604 C750 ) \nC604_=_C758( C604 C758 ) C604_=_C762( C604 C762 ) C604_=_C763( C604 C763 ) C604_=_C773( C604 C773 ) C604_=_C775( C604 C775 ) C604_=_C779( C604 C779 ) \nC604_=_C794( C604 C794 ) C609_=_C633( C609 C633 ) C609_=_C666( C609 C666 ) C609_=_C686( C609 C686 ) C609_=_C692( C609 C692 ) C609_=_C704( C609 C704 ) \nC609_=_C713( C609 C713 ) C609_=_C715( C609 C715 ) C609_=_C738( C609 C738 ) C609_=_C743( C609 C743 ) C609_=_C758( C609 C758 ) C609_=_C761( C609 C761 ) \nC609_=_C762( C609 C762 ) C609_=_C767( C609 C767 ) C609_=_C775( C609 C775 ) C609_=_C778( C609 C778 ) C609_=_C779( C609 C779 ) C609_=_C796( C609 C796 ) \nC610_=_C623( C610 C623 ) C610_=_C633( C610 C633 ) C610_=_C648( C610 C648 ) C610_=_C685( C610 C685 ) C610_=_C692( C610 C692 ) C610_=_C705( C610 C705 ) \nC610_=_C707( C610 C707 ) C610_=_C715( C610 C715 ) C610_=_C717( C610 C717 ) C610_=_C721( C610 C721 ) C610_=_C726( C610 C726 ) C610_=_C737( C610 C737 ) \nC610_=_C742( C610 C742 ) C610_=_C750( C610 C750 ) C610_=_C763( C610 C763 ) C610_=_C773( C610 C773 ) C610_=_C779( C610 C779 ) C610_=_C794( C610 C794 ) \nC623_=_C648( C623 C648 ) C623_=_C685( C623 C685 ) C623_=_C704( C623 C704 ) C623_=_C705( C623 C705 ) C623_=_C707( C623 C707 ) C623_=_C717( C623 C717 ) \nC623_=_C721( C623 C721 ) C623_=_C726( C623 C726 ) C623_=_C737( C623 C737 ) C623_=_C738( C623 C738 ) C623_=_C742( C623 C742 ) C623_=_C750( C623 C750 ) \nC623_=_C758( C623 C758 ) C623_=_C762( C623 C762 ) C623_=_C763( C623 C763 ) C623_=_C773( C623 C773 ) C623_=_C779( C623 C779 ) C623_=_C794( C623 C794 ) \nC633_=_C648( C633 C648 ) C633_=_C666( C633 C666 ) C633_=_C686( C633 C686 ) C633_=_C692( C633 C692 ) C633_=_C704( C633 C704 ) C633_=_C705( C633 C705 ) \nC633_=_C707( C633 C707 ) C633_=_C713( C633 C713 ) C633_=_C715( C633 C715 ) C633_=_C738( C633 C738 ) C633_=_C743( C633 C743 ) C633_=_C758( C633 C758 ) \nC633_=_C761(</w:t>
      </w:r>
    </w:p>
    <w:p>
      <w:pPr>
        <w:pStyle w:val="PreformattedText"/>
        <w:bidi w:val="0"/>
        <w:spacing w:before="0" w:after="0"/>
        <w:jc w:val="left"/>
        <w:rPr/>
      </w:pPr>
      <w:r>
        <w:rPr/>
        <w:t xml:space="preserve"> </w:t>
      </w:r>
      <w:r>
        <w:rPr/>
        <w:t>C633 C761 ) C633_=_C762( C633 C762 ) C633_=_C767( C633 C767 ) C633_=_C775( C633 C775 ) C633_=_C778( C633 C778 ) C633_=_C779( C633 C779 ) \nC633_=_C796( C633 C796 ) C648_=_C685( C648 C685 ) C648_=_C704( C648 C704 ) C648_=_C705( C648 C705 ) C648_=_C707( C648 C707 ) C648_=_C717( C648 C717 ) \nC648_=_C721( C648 C721 ) C648_=_C726( C648 C726 ) C648_=_C737( C648 C737 ) C648_=_C742( C648 C742 ) C648_=_C750( C648 C750 ) C648_=_C761( C648 C761 ) \nC648_=_C763( C648 C763 ) C648_=_C773( C648 C773 ) C648_=_C775( C648 C775 ) C648_=_C794( C648 C794 ) C648_=_C796( C648 C796 ) C666_=_C686( C666 C686 ) \nC666_=_C692( C666 C692 ) C666_=_C704( C666 C704 ) C666_=_C705( C666 C705 ) C666_=_C707( C666 C707 ) C666_=_C713( C666 C713 ) C666_=_C715( C666 C715 ) \nC666_=_C726( C666 C726 ) C666_=_C738( C666 C738 ) C666_=_C743( C666 C743 ) C666_=_C758( C666 C758 ) C666_=_C761( C666 C761 ) C666_=_C762( C666 C762 ) \nC666_=_C763( C666 C763 ) C666_=_C767( C666 C767 ) C666_=_C775( C666 C775 ) C666_=_C778( C666 C778 ) C666_=_C779( C666 C779 ) C666_=_C796( C666 C796 ) \nC685_=_C692( C685 C692 ) C685_=_C705( C685 C705 ) C685_=_C707( C685 C707 ) C685_=_C713( C685 C713 ) C685_=_C715( C685 C715 ) C685_=_C717( C685 C717 ) \nC685_=_C721( C685 C721 ) C685_=_C726( C685 C726 ) C685_=_C737( C685 C737 ) C685_=_C742( C685 C742 ) C685_=_C750( C685 C750 ) C685_=_C758( C685 C758 ) \nC685_=_C761( C685 C761 ) C685_=_C763( C685 C763 ) C685_=_C773( C685 C773 ) C685_=_C775( C685 C775 ) C685_=_C778( C685 C778 ) C685_=_C794( C685 C794 ) \nC686_=_C692( C686 C692 ) C686_=_C704( C686 C704 ) C686_=_C713( C686 C713 ) C686_=_C715( C686 C715 ) C686_=_C717( C686 C717 ) C686_=_C721( C686 C721 ) \nC686_=_C737( C686 C737 ) C686_=_C738( C686 C738 ) C686_=_C743( C686 C743 ) C686_=_C758( C686 C758 ) C686_=_C761( C686 C761 ) C686_=_C762( C686 C762 ) \nC686_=_C763( C686 C763 ) C686_=_C767( C686 C767 ) C686_=_C773( C686 C773 ) C686_=_C775( C686 C775 ) C686_=_C778( C686 C778 ) C686_=_C779( C686 C779 ) \nC686_=_C794( C686 C794 ) C686_=_C796( C686 C796 ) C692_=_C704( C692 C704 ) C692_=_C707( C692 C707 ) C692_=_C713( C692 C713 ) C692_=_C715( C692 C715 ) \nC692_=_C726( C692 C726 ) C692_=_C737( C692 C737 ) C692_=_C738( C692 C738 ) C692_=_C742( C692 C742 ) C692_=_C743( C692 C743 ) C692_=_C758( C692 C758 ) \nC692_=_C761( C692 C761 ) C692_=_C762( C692 C762 ) C692_=_C767( C692 C767 ) C692_=_C775( C692 C775 ) C692_=_C778( C692 C778 ) C692_=_C779( C692 C779 ) \nC692_=_C796( C692 C796 ) C704_=_C707( C704 C707 ) C704_=_C713( C704 C713 ) C704_=_C715( C704 C715 ) C704_=_C721( C704 C721 ) C704_=_C738( C704 C738 ) \nC704_=_C743( C704 C743 ) C704_=_C750( C704 C750 ) C704_=_C758( C704 C758 ) C704_=_C761( C704 C761 ) C704_=_C762( C704 C762 ) C704_=_C767( C704 C767 ) \nC704_=_C775( C704 C775 ) C704_=_C778( C704 C778 ) C704_=_C779( C704 C779 ) C704_=_C794( C704 C794 ) C704_=_C796( C704 C796 ) C705_=_C707( C705 C707 ) \nC705_=_C717( C705 C717 ) C705_=_C721( C705 C721 ) C705_=_C726( C705 C726 ) C705_=_C737( C705 C737 ) C705_=_C742( C705 C742 ) C705_=_C750( C705 C750 ) \nC705_=_C758( C705 C758 ) C705_=_C763( C705 C763 ) C705_=_C767( C705 C767 ) C705_=_C773( C705 C773 ) C705_=_C775( C705 C775 ) C705_=_C778( C705 C778 ) \nC705_=_C794( C705 C794 ) C707_=_C713( C707 C713 ) C707_=_C715( C707 C715 ) C707_=_C717( C707 C717 ) C707_=_C721( C707 C721 ) C707_=_C726( C707 C726 ) \nC707_=_C737( C707 C737 ) C707_=_C738( C707 C738 ) C707_=_C742( C707 C742 ) C707_=_C750( C707 C750 ) C707_=_C761( C707 C761 ) C707_=_C763( C707 C763 ) \nC707_=_C767( C707 C767 ) C707_=_C773( C707 C773 ) C707_=_C775( C707 C775 ) C707_=_C794( C707 C794 ) C707_=_C796( C707 C796 ) C713_=_C715( C713 C715 ) \nC713_=_C726( C713 C726 ) C713_=_C738( C713 C738 ) C713_=_C742( C713 C742 ) C713_=_C743( C713 C743 ) C713_=_C750( C713 C750 ) C713_=_C758( C713 C758 ) \nC713_=_C761( C713 C761 ) C713_=_C762( C713 C762 ) C713_=_C763( C713 C763 ) C713_=_C767( C713 C767 ) C713_=_C773( C713 C773 ) C713_=_C775( C713 C775 ) \nC713_=_C778( C713 C778 ) C713_=_C779( C713 C779 ) C713_=_C794( C713 C794 ) C713_=_C796( C713 C796 ) C715_=_C717( C715 C717 ) C715_=_C726( C715 C726 ) \nC715_=_C738( C715 C738 ) C715_=_C743( C715 C743 ) C715_=_C758( C715 C758 ) C715_=_C761( C715 C761 ) C715_=_C762( C715 C762 ) C715_=_C767( C715 C767 ) \nC715_=_C773( C715 C773 ) C715_=_C775( C715 C775 ) C715_=_C778( C715 C778 ) C715_=_C779( C715 C779 ) C715_=_C794( C715 C794 ) C715_=_C796( C715 C796 ) \nC717_=_C721( C717 C721 ) C717_=_C726( C717 C726 ) C717_=_C737( C717 C737 ) C717_=_C742( C717 C742 ) C717_=_C750( C717 C750 ) C717_=_C761( C717 C761 ) \nC717_=_C762( C717 C762 ) C717_=_C763( C717 C763 ) C717_=_C767( C717 C767 ) C717_=_C773( C717 C773 ) C717_=_C775( C717 C775 ) C717_=_C794( C717 C794 ) \nC717_=_C796( C717 C796 ) C721_=_C726( C721 C726 ) C721_=_C737( C721 C737 ) C721_=_C742( C721 C742 ) C721_=_C750( C721 C750 ) C721_=_C762( C721 C762 ) \nC721_=_C763( C721 C763 ) C721_=_C767( C721 C767 ) C721_=_C773( C721 C773 ) C721_=_C778( C721 C778 ) C721_=_C794( C721 C794 ) C721_=_C796( C721 C796 ) \nC726_=_C737( C726 C737 ) C726_=_C738( C726 C738 ) C726_=_C742( C726 C742 ) C726_=_C750( C726 C750 ) C726_=_C762( C726 C762 ) C726_=_C763( C726 C763 ) \nC726_=_C767( C726 C767 ) C726_=_C773( C726 C773 ) C726_=_C778( C726 C778 ) C726_=_C794( C726 C794 ) C726_=_C796( C726 C796 ) C737_=_C738( C737 C738 ) \nC737_=_C742( C737 C742 ) C737_=_C743( C737 C743 ) C737_=_C750( C737 C750 ) C737_=_C761( C737 C761 ) C737_=_C763( C737 C763 ) C737_=_C773( C737 C773 ) \nC737_=_C775( C737 C775 ) C737_=_C779( C737 C779 ) C737_=_C794( C737 C794 ) C737_=_C796( C737 C796 ) C738_=_C743( C738 C743 ) C738_=_C750( C738 C750 ) \nC738_=_C758( C738 C758 ) C738_=_C761( C738 C761 ) C738_=_C762( C738 C762 ) C738_=_C767( C738 C767 ) C738_=_C773( C738 C773 ) C738_=_C775( C738 C775 ) \nC738_=_C778( C738 C778 ) C738_=_C779( C738 C779 ) C738_=_C796( C738 C796 ) C742_=_C743( C742 C743 ) C742_=_C750( C742 C750 ) C742_=_C763( C742 C763 ) \nC742_=_C773( C742 C773 ) C742_=_C775( C742 C775 ) C742_=_C778( C742 C778 ) C742_=_C794( C742 C794 ) C742_=_C796( C742 C796 ) C743_=_C758( C743 C758 ) \nC743_=_C761( C743 C761 ) C743_=_C762( C743 C762 ) C743_=_C767( C743 C767 ) C743_=_C775( C743 C775 ) C743_=_C778( C743 C778 ) C743_=_C779( C743 C779 ) \nC743_=_C794( C743 C794 ) C743_=_C796( C743 C796 ) C750_=_C763( C750 C763 ) C750_=_C773( C750 C773 ) C750_=_C778( C750 C778 ) C750_=_C779( C750 C779 ) \nC750_=_C794( C750 C794 ) C750_=_C796( C750 C796 ) C758_=_C761( C758 C761 ) C758_=_C762( C758 C762 ) C758_=_C767( C758 C767 ) C758_=_C773( C758 C773 ) \nC758_=_C775( C758 C775 ) C758_=_C778( C758 C778 ) C758_=_C779( C758 C779 ) C758_=_C794( C758 C794 ) C758_=_C796( C758 C796 ) C761_=_C762( C761 C762 ) \nC761_=_C763( C761 C763 ) C761_=_C767( C761 C767 ) C761_=_C775( C761 C775 ) C761_=_C778( C761 C778 ) C761_=_C779( C761 C779 ) C761_=_C796( C761 C796 ) \nC762_=_C763( C762 C763 ) C762_=_C767( C762 C767 ) C762_=_C773( C762 C773 ) C762_=_C775( C762 C775 ) C762_=_C778( C762 C778 ) C762_=_C779( C762 C779 ) \nC762_=_C794( C762 C794 ) C762_=_C796( C762 C796 ) C763_=_C767( C763 C767 ) C763_=_C773( C763 C773 ) C763_=_C778( C763 C778 ) C763_=_C794( C763 C794 ) \nC767_=_C775( C767 C775 ) C767_=_C778( C767 C778 ) C767_=_C779( C767 C779 ) C767_=_C794( C767 C794 ) C767_=_C796( C767 C796 ) C773_=_C775( C773 C775 ) \nC773_=_C778( C773 C778 ) C773_=_C794( C773 C794 ) C773_=_C796( C773 C796 ) C775_=_C778( C775 C778 ) C775_=_C779( C775 C779 ) C775_=_C796( C775 C796 ) \nC778_=_C779( C778 C779 ) C778_=_C794( C778 C794 ) C778_=_C796( C778 C796 ) C779_=_C794( C779 C794 ) C779_=_C796( C779 C796 ) C794_=_C796( C794 C796 ) "];54-&gt;62[label="71: C86 C93 C105 C109 C115 \nC123 C176 C196 C235 C243 C305 \nC326 C335 C337 C351 C374 C403 \nC425 C447 C469 C472 C486 C500 \nC505 C512 C524 C529 C542 C545 \nC547 C553 C574 C584 C587 C591 \nC592 C596 C604 C609 C610 C623 \nC633 C648 C666 C685 C686 C692 \nC704 C705 C707 C713 C715 C717 \nC721 C726 C737 C738 C742 C743 \nC750 C758 C761 C762 C763 C767 \nC773 C775 C778 C779 C794 C796 \n1530: C86_=_C123 ,C86_=_C235 ,C86_=_C243 ,C86_=_C305 ,C86_=_C326 ,\nC86_=_C337 ,C86_=_C374 ,C86_=_C472 ,C86_=_C486 ,C86_=_C512 ,C86_=_C524 ,\nC86_=_C529 ,C86_=_C547 ,C86_=_C574 ,C86_=_C584 ,C86_=_C592 ,C86_=_C596 ,\nC86_=_C609 ,C86_=_C633 ,C86_=_C666 ,C86_=_C686 ,C86_=_C692 ,C86_=_C704 ,\nC86_=_C705 ,C86_=_C713 ,C86_=_C715 ,C86_=_C738 ,C86_=_C743 ,C86_=_C758 ,\nC86_=_C761 ,C86_=_C762 ,C86_=_C767 ,C86_=_C775 ,C86_=_C778 ,C86_=_C779 ,\nC86_=_C796 ,C93_=_C105 ,C93_=_C109 ,C93_=_C115 ,C93_=_C176 ,C93_=_C196 ,\nC93_=_C335 ,C93_=_C337 ,C93_=_C351 ,C93_=_C374 ,C93_=_C403 ,C93_=_C425 ,\nC93_=_C447 ,C93_=_C469 ,C93_=_C500 ,C93_=_C505 ,C93_=_C542 ,C93_=_C545 ,\nC93_=_C547 ,C93_=_C553 ,C93_=_C584 ,C93_=_C587 ,C93_=_C591 ,C93_=_C592 ,\nC93_=_C604 ,C93_=_C610 ,C93_=_C623 ,C93_=_C648 ,C93_=_C685 ,C93_=_C704 ,\nC93_=_C705 ,C93_=_C707 ,C93_=_C717 ,C93_=_C721 ,C93_=_C726 ,C93_=_C737 ,\nC93_=_C738 ,C93_=_C742 ,C93_=_C743 ,C93_=_C750 ,C93_=_C763 ,C93_=_C773 ,\nC93_=_C794 ,C105_=_C109 ,C105_=_C115 ,C105_=_C176 ,C105_=_C196 ,C105_=_C335 ,\nC105_=_C351 ,C105_=_C403 ,C105_=_C425 ,C105_=_C447 ,C105_=_C469 ,C105_=_C472 ,\nC105_=_C486 ,C105_=_C500 ,C105_=_C505 ,C105_=_C542 ,C105_=_C545 ,C105_=_C553 ,\nC105_=_C587 ,C105_=_C591 ,C105_=_C592 ,C105_=_C604 ,C105_=_C610 ,C105_=_C623 ,\nC105_=_C648 ,C105_=_C666 ,C105_=_C685 ,C105_=_C705 ,C105_=_C707 ,C105_=_C717 ,\nC105_=_C721 ,C105_=_C726 ,C105_=_C737 ,C105_=_C742 ,C105_=_C750 ,C105_=_C763 ,\nC105_=_C767 ,C105_=_C773 ,C105_=_C778 ,C105_=_C794 ,C109_=_C115 ,C109_=_C176 ,\nC109_=_C196 ,C109_=_C335 ,C109_=_C351 ,C109_=_C403 ,C109_=_C425 ,C109_=_C447 ,\nC109_=_C469 ,C109_=_C500 ,C109_=_C505 ,C109_=_C542 ,C109_=_C545 ,C109_=_C553 ,\nC109_=_C587 ,C109_=_C591 ,C109_=_C592 ,C109_=_C604 ,C109_=_C610 ,C109_=_C623 ,\nC109_=_C648 ,C109_=_C685 ,C109_=_C705 ,C109_=_C707 ,C109_=_C717 ,C109_=_C721 ,\nC109_=_C726 ,C109_=_C737 ,C109_=_C742 ,C109_=_C743 ,C109_=_C750 ,C109_=_C763 ,\nC109_=_C767</w:t>
      </w:r>
    </w:p>
    <w:p>
      <w:pPr>
        <w:pStyle w:val="PreformattedText"/>
        <w:bidi w:val="0"/>
        <w:spacing w:before="0" w:after="0"/>
        <w:jc w:val="left"/>
        <w:rPr/>
      </w:pPr>
      <w:r>
        <w:rPr/>
        <w:t xml:space="preserve"> </w:t>
      </w:r>
      <w:r>
        <w:rPr/>
        <w:t>,C109_=_C773 ,C109_=_C794 ,C109_=_C796 ,C115_=_C123 ,C115_=_C176 ,\nC115_=_C196 ,C115_=_C335 ,C115_=_C351 ,C115_=_C403 ,C115_=_C425 ,C115_=_C447 ,\nC115_=_C469 ,C115_=_C500 ,C115_=_C505 ,C115_=_C542 ,C115_=_C545 ,C115_=_C553 ,\nC115_=_C587 ,C115_=_C591 ,C115_=_C592 ,C115_=_C604 ,C115_=_C610 ,C115_=_C623 ,\nC115_=_C648 ,C115_=_C685 ,C115_=_C705 ,C115_=_C707 ,C115_=_C715 ,C115_=_C717 ,\nC115_=_C721 ,C115_=_C726 ,C115_=_C737 ,C115_=_C742 ,C115_=_C750 ,C115_=_C762 ,\nC115_=_C763 ,C115_=_C773 ,C115_=_C794 ,C123_=_C176 ,C123_=_C235 ,C123_=_C243 ,\nC123_=_C305 ,C123_=_C326 ,C123_=_C337 ,C123_=_C374 ,C123_=_C472 ,C123_=_C486 ,\nC123_=_C512 ,C123_=_C524 ,C123_=_C529 ,C123_=_C547 ,C123_=_C574 ,C123_=_C584 ,\nC123_=_C596 ,C123_=_C609 ,C123_=_C610 ,C123_=_C623 ,C123_=_C633 ,C123_=_C666 ,\nC123_=_C685 ,C123_=_C686 ,C123_=_C692 ,C123_=_C704 ,C123_=_C713 ,C123_=_C715 ,\nC123_=_C726 ,C123_=_C738 ,C123_=_C743 ,C123_=_C758 ,C123_=_C761 ,C123_=_C762 ,\nC123_=_C767 ,C123_=_C773 ,C123_=_C775 ,C123_=_C778 ,C123_=_C779 ,C123_=_C796 ,\nC176_=_C196 ,C176_=_C335 ,C176_=_C351 ,C176_=_C403 ,C176_=_C425 ,C176_=_C447 ,\nC176_=_C469 ,C176_=_C486 ,C176_=_C500 ,C176_=_C505 ,C176_=_C542 ,C176_=_C545 ,\nC176_=_C553 ,C176_=_C587 ,C176_=_C591 ,C176_=_C592 ,C176_=_C604 ,C176_=_C610 ,\nC176_=_C623 ,C176_=_C648 ,C176_=_C685 ,C176_=_C705 ,C176_=_C707 ,C176_=_C717 ,\nC176_=_C721 ,C176_=_C726 ,C176_=_C737 ,C176_=_C742 ,C176_=_C750 ,C176_=_C763 ,\nC176_=_C773 ,C176_=_C794 ,C196_=_C235 ,C196_=_C335 ,C196_=_C351 ,C196_=_C403 ,\nC196_=_C425 ,C196_=_C447 ,C196_=_C469 ,C196_=_C500 ,C196_=_C505 ,C196_=_C542 ,\nC196_=_C545 ,C196_=_C553 ,C196_=_C574 ,C196_=_C587 ,C196_=_C591 ,C196_=_C592 ,\nC196_=_C604 ,C196_=_C610 ,C196_=_C623 ,C196_=_C648 ,C196_=_C685 ,C196_=_C704 ,\nC196_=_C705 ,C196_=_C707 ,C196_=_C717 ,C196_=_C721 ,C196_=_C726 ,C196_=_C737 ,\nC196_=_C742 ,C196_=_C750 ,C196_=_C763 ,C196_=_C767 ,C196_=_C773 ,C196_=_C794 ,\nC235_=_C243 ,C235_=_C305 ,C235_=_C326 ,C235_=_C337 ,C235_=_C374 ,C235_=_C472 ,\nC235_=_C486 ,C235_=_C512 ,C235_=_C524 ,C235_=_C529 ,C235_=_C547 ,C235_=_C574 ,\nC235_=_C584 ,C235_=_C596 ,C235_=_C609 ,C235_=_C633 ,C235_=_C666 ,C235_=_C686 ,\nC235_=_C692 ,C235_=_C704 ,C235_=_C705 ,C235_=_C707 ,C235_=_C713 ,C235_=_C715 ,\nC235_=_C738 ,C235_=_C743 ,C235_=_C758 ,C235_=_C761 ,C235_=_C762 ,C235_=_C763 ,\nC235_=_C767 ,C235_=_C775 ,C235_=_C778 ,C235_=_C779 ,C235_=_C796 ,C243_=_C305 ,\nC243_=_C326 ,C243_=_C335 ,C243_=_C337 ,C243_=_C374 ,C243_=_C425 ,C243_=_C472 ,\nC243_=_C486 ,C243_=_C512 ,C243_=_C524 ,C243_=_C529 ,C243_=_C547 ,C243_=_C574 ,\nC243_=_C584 ,C243_=_C596 ,C243_=_C609 ,C243_=_C633 ,C243_=_C666 ,C243_=_C686 ,\nC243_=_C692 ,C243_=_C704 ,C243_=_C705 ,C243_=_C713 ,C243_=_C715 ,C243_=_C738 ,\nC243_=_C743 ,C243_=_C758 ,C243_=_C761 ,C243_=_C762 ,C243_=_C763 ,C243_=_C767 ,\nC243_=_C775 ,C243_=_C778 ,C243_=_C779 ,C243_=_C794 ,C243_=_C796 ,C305_=_C326 ,\nC305_=_C337 ,C305_=_C374 ,C305_=_C403 ,C305_=_C472 ,C305_=_C486 ,C305_=_C512 ,\nC305_=_C524 ,C305_=_C529 ,C305_=_C547 ,C305_=_C574 ,C305_=_C584 ,C305_=_C587 ,\nC305_=_C596 ,C305_=_C609 ,C305_=_C623 ,C305_=_C633 ,C305_=_C666 ,C305_=_C686 ,\nC305_=_C692 ,C305_=_C704 ,C305_=_C713 ,C305_=_C715 ,C305_=_C737 ,C305_=_C738 ,\nC305_=_C743 ,C305_=_C758 ,C305_=_C761 ,C305_=_C762 ,C305_=_C767 ,C305_=_C775 ,\nC305_=_C778 ,C305_=_C779 ,C305_=_C796 ,C326_=_C335 ,C326_=_C337 ,C326_=_C374 ,\nC326_=_C425 ,C326_=_C472 ,C326_=_C486 ,C326_=_C512 ,C326_=_C524 ,C326_=_C529 ,\nC326_=_C547 ,C326_=_C574 ,C326_=_C584 ,C326_=_C596 ,C326_=_C609 ,C326_=_C610 ,\nC326_=_C633 ,C326_=_C666 ,C326_=_C686 ,C326_=_C692 ,C326_=_C704 ,C326_=_C713 ,\nC326_=_C715 ,C326_=_C738 ,C326_=_C743 ,C326_=_C758 ,C326_=_C761 ,C326_=_C762 ,\nC326_=_C767 ,C326_=_C775 ,C326_=_C778 ,C326_=_C779 ,C326_=_C794 ,C326_=_C796 ,\nC335_=_C351 ,C335_=_C403 ,C335_=_C425 ,C335_=_C447 ,C335_=_C469 ,C335_=_C486 ,\nC335_=_C500 ,C335_=_C505 ,C335_=_C542 ,C335_=_C545 ,C335_=_C553 ,C335_=_C587 ,\nC335_=_C591 ,C335_=_C592 ,C335_=_C604 ,C335_=_C610 ,C335_=_C623 ,C335_=_C633 ,\nC335_=_C648 ,C335_=_C685 ,C335_=_C686 ,C335_=_C705 ,C335_=_C707 ,C335_=_C717 ,\nC335_=_C721 ,C335_=_C726 ,C335_=_C737 ,C335_=_C742 ,C335_=_C743 ,C335_=_C750 ,\nC335_=_C758 ,C335_=_C761 ,C335_=_C763 ,C335_=_C773 ,C335_=_C794 ,C337_=_C374 ,\nC337_=_C472 ,C337_=_C486 ,C337_=_C512 ,C337_=_C524 ,C337_=_C529 ,C337_=_C547 ,\nC337_=_C574 ,C337_=_C584 ,C337_=_C591 ,C337_=_C596 ,C337_=_C604 ,C337_=_C609 ,\nC337_=_C610 ,C337_=_C633 ,C337_=_C648 ,C337_=_C666 ,C337_=_C685 ,C337_=_C686 ,\nC337_=_C692 ,C337_=_C704 ,C337_=_C713 ,C337_=_C715 ,C337_=_C717 ,C337_=_C721 ,\nC337_=_C738 ,C337_=_C743 ,C337_=_C758 ,C337_=_C761 ,C337_=_C762 ,C337_=_C763 ,\nC337_=_C767 ,C337_=_C775 ,C337_=_C778 ,C337_=_C779 ,C337_=_C796 ,C351_=_C403 ,\nC351_=_C425 ,C351_=_C447 ,C351_=_C469 ,C351_=_C500 ,C351_=_C505 ,C351_=_C542 ,\nC351_=_C545 ,C351_=_C553 ,C351_=_C587 ,C351_=_C591 ,C351_=_C592 ,C351_=_C604 ,\nC351_=_C610 ,C351_=_C623 ,C351_=_C648 ,C351_=_C666 ,C351_=_C685 ,C351_=_C692 ,\nC351_=_C705 ,C351_=_C707 ,C351_=_C715 ,C351_=_C717 ,C351_=_C721 ,C351_=_C726 ,\nC351_=_C737 ,C351_=_C738 ,C351_=_C742 ,C351_=_C750 ,C351_=_C763 ,C351_=_C773 ,\nC351_=_C794 ,C374_=_C403 ,C374_=_C472 ,C374_=_C486 ,C374_=_C512 ,C374_=_C524 ,\nC374_=_C529 ,C374_=_C545 ,C374_=_C547 ,C374_=_C553 ,C374_=_C574 ,C374_=_C584 ,\nC374_=_C596 ,C374_=_C609 ,C374_=_C633 ,C374_=_C648 ,C374_=_C666 ,C374_=_C686 ,\nC374_=_C692 ,C374_=_C704 ,C374_=_C705 ,C374_=_C707 ,C374_=_C713 ,C374_=_C715 ,\nC374_=_C738 ,C374_=_C742 ,C374_=_C743 ,C374_=_C758 ,C374_=_C761 ,C374_=_C762 ,\nC374_=_C763 ,C374_=_C767 ,C374_=_C775 ,C374_=_C778 ,C374_=_C779 ,C374_=_C796 ,\nC403_=_C425 ,C403_=_C447 ,C403_=_C469 ,C403_=_C500 ,C403_=_C505 ,C403_=_C524 ,\nC403_=_C542 ,C403_=_C545 ,C403_=_C547 ,C403_=_C553 ,C403_=_C584 ,C403_=_C587 ,\nC403_=_C591 ,C403_=_C592 ,C403_=_C604 ,C403_=_C610 ,C403_=_C623 ,C403_=_C648 ,\nC403_=_C685 ,C403_=_C692 ,C403_=_C705 ,C403_=_C707 ,C403_=_C715 ,C403_=_C717 ,\nC403_=_C721 ,C403_=_C726 ,C403_=_C737 ,C403_=_C742 ,C403_=_C750 ,C403_=_C763 ,\nC403_=_C773 ,C403_=_C794 ,C425_=_C447 ,C425_=_C469 ,C425_=_C500 ,C425_=_C505 ,\nC425_=_C542 ,C425_=_C545 ,C425_=_C553 ,C425_=_C587 ,C425_=_C591 ,C425_=_C592 ,\nC425_=_C604 ,C425_=_C610 ,C425_=_C623 ,C425_=_C648 ,C425_=_C666 ,C425_=_C685 ,\nC425_=_C686 ,C425_=_C705 ,C425_=_C707 ,C425_=_C717 ,C425_=_C721 ,C425_=_C726 ,\nC425_=_C737 ,C425_=_C742 ,C425_=_C750 ,C425_=_C758 ,C425_=_C761 ,C425_=_C763 ,\nC425_=_C773 ,C425_=_C794 ,C447_=_C469 ,C447_=_C500 ,C447_=_C505 ,C447_=_C542 ,\nC447_=_C545 ,C447_=_C553 ,C447_=_C587 ,C447_=_C591 ,C447_=_C592 ,C447_=_C604 ,\nC447_=_C609 ,C447_=_C610 ,C447_=_C623 ,C447_=_C648 ,C447_=_C685 ,C447_=_C692 ,\nC447_=_C705 ,C447_=_C707 ,C447_=_C715 ,C447_=_C717 ,C447_=_C721 ,C447_=_C726 ,\nC447_=_C737 ,C447_=_C742 ,C447_=_C750 ,C447_=_C763 ,C447_=_C773 ,C447_=_C794 ,\nC447_=_C796 ,C469_=_C472 ,C469_=_C500 ,C469_=_C505 ,C469_=_C529 ,C469_=_C542 ,\nC469_=_C545 ,C469_=_C553 ,C469_=_C574 ,C469_=_C587 ,C469_=_C591 ,C469_=_C592 ,\nC469_=_C604 ,C469_=_C609 ,C469_=_C610 ,C469_=_C623 ,C469_=_C648 ,C469_=_C685 ,\nC469_=_C692 ,C469_=_C705 ,C469_=_C707 ,C469_=_C715 ,C469_=_C717 ,C469_=_C721 ,\nC469_=_C726 ,C469_=_C737 ,C469_=_C738 ,C469_=_C742 ,C469_=_C750 ,C469_=_C763 ,\nC469_=_C767 ,C469_=_C773 ,C469_=_C794 ,C469_=_C796 ,C472_=_C486 ,C472_=_C512 ,\nC472_=_C524 ,C472_=_C529 ,C472_=_C545 ,C472_=_C547 ,C472_=_C574 ,C472_=_C584 ,\nC472_=_C592 ,C472_=_C596 ,C472_=_C609 ,C472_=_C633 ,C472_=_C666 ,C472_=_C686 ,\nC472_=_C692 ,C472_=_C704 ,C472_=_C713 ,C472_=_C715 ,C472_=_C717 ,C472_=_C726 ,\nC472_=_C738 ,C472_=_C743 ,C472_=_C750 ,C472_=_C758 ,C472_=_C761 ,C472_=_C762 ,\nC472_=_C767 ,C472_=_C773 ,C472_=_C775 ,C472_=_C778 ,C472_=_C779 ,C472_=_C796 ,\nC486_=_C512 ,C486_=_C524 ,C486_=_C529 ,C486_=_C547 ,C486_=_C574 ,C486_=_C584 ,\nC486_=_C592 ,C486_=_C596 ,C486_=_C609 ,C486_=_C633 ,C486_=_C666 ,C486_=_C686 ,\nC486_=_C692 ,C486_=_C704 ,C486_=_C705 ,C486_=_C713 ,C486_=_C715 ,C486_=_C738 ,\nC486_=_C743 ,C486_=_C750 ,C486_=_C758 ,C486_=_C761 ,C486_=_C762 ,C486_=_C767 ,\nC486_=_C773 ,C486_=_C775 ,C486_=_C778 ,C486_=_C779 ,C486_=_C796 ,C500_=_C505 ,\nC500_=_C542 ,C500_=_C545 ,C500_=_C553 ,C500_=_C587 ,C500_=_C591 ,C500_=_C592 ,\nC500_=_C604 ,C500_=_C610 ,C500_=_C623 ,C500_=_C648 ,C500_=_C685 ,C500_=_C705 ,\nC500_=_C707 ,C500_=_C717 ,C500_=_C721 ,C500_=_C726 ,C500_=_C737 ,C500_=_C742 ,\nC500_=_C743 ,C500_=_C750 ,C500_=_C763 ,C500_=_C773 ,C500_=_C775 ,C500_=_C778 ,\nC500_=_C794 ,C500_=_C796 ,C505_=_C529 ,C505_=_C542 ,C505_=_C545 ,C505_=_C553 ,\nC505_=_C587 ,C505_=_C591 ,C505_=_C592 ,C505_=_C604 ,C505_=_C610 ,C505_=_C623 ,\nC505_=_C648 ,C505_=_C685 ,C505_=_C686 ,C505_=_C705 ,C505_=_C707 ,C505_=_C717 ,\nC505_=_C721 ,C505_=_C726 ,C505_=_C737 ,C505_=_C742 ,C505_=_C750 ,C505_=_C762 ,\nC505_=_C763 ,C505_=_C767 ,C505_=_C773 ,C505_=_C779 ,C505_=_C794 ,C512_=_C524 ,\nC512_=_C529 ,C512_=_C547 ,C512_=_C574 ,C512_=_C584 ,C512_=_C596 ,C512_=_C604 ,\nC512_=_C609 ,C512_=_C633 ,C512_=_C666 ,C512_=_C686 ,C512_=_C692 ,C512_=_C704 ,\nC512_=_C707 ,C512_=_C713 ,C512_=_C715 ,C512_=_C717 ,C512_=_C726 ,C512_=_C738 ,\nC512_=_C743 ,C512_=_C758 ,C512_=_C761 ,C512_=_C762 ,C512_=_C767 ,C512_=_C775 ,\nC512_=_C778 ,C512_=_C779 ,C512_=_C796 ,C524_=_C529 ,C524_=_C547 ,C524_=_C574 ,\nC524_=_C584 ,C524_=_C596 ,C524_=_C609 ,C524_=_C610 ,C524_=_C623 ,C524_=_C633 ,\nC524_=_C666 ,C524_=_C685 ,C524_=_C686 ,C524_=_C692 ,C524_=_C704 ,C524_=_C705 ,\nC524_=_C707 ,C524_=_C713 ,C524_=_C715 ,C524_=_C738 ,C524_=_C743 ,C524_=_C750 ,\nC524_=_C758 ,C524_=_C761 ,C524_=_C762 ,C524_=_C763 ,C524_=_C767 ,C524_=_C775 ,\nC524_=_C778 ,C524_=_C779 ,C524_=_C796 ,C529_=_C545 ,C529_=_C547 ,C529_=_C574 ,\nC529_=_C584 ,C529_=_C591 ,C529_=_C596 ,C529_=_C609 ,C529_=_C633 ,C529_=_C666 ,\nC529_=_C686 ,C529_=_C692 ,C529_=_C704 ,C529_=_C705 ,C529_=_C713 ,C529_=_C715 ,\nC529_=_C717 ,C529_=_C738 ,C529_=_C743 ,C529_=_C758 ,C529_=_C761 ,C529_=_C762 ,\nC529_=_C763 ,C529_=_C767 ,C529_=_C775 ,C529_=_C778 ,C529_=_C779 ,C529_=_C796</w:t>
      </w:r>
    </w:p>
    <w:p>
      <w:pPr>
        <w:pStyle w:val="PreformattedText"/>
        <w:bidi w:val="0"/>
        <w:spacing w:before="0" w:after="0"/>
        <w:jc w:val="left"/>
        <w:rPr/>
      </w:pPr>
      <w:r>
        <w:rPr/>
        <w:t xml:space="preserve"> </w:t>
      </w:r>
      <w:r>
        <w:rPr/>
        <w:t>,\nC542_=_C545 ,C542_=_C553 ,C542_=_C587 ,C542_=_C591 ,C542_=_C592 ,C542_=_C604 ,\nC542_=_C609 ,C542_=_C610 ,C542_=_C623 ,C542_=_C648 ,C542_=_C685 ,C542_=_C692 ,\nC542_=_C705 ,C542_=_C707 ,C542_=_C713 ,C542_=_C717 ,C542_=_C721 ,C542_=_C726 ,\nC542_=_C737 ,C542_=_C742 ,C542_=_C750 ,C542_=_C758 ,C542_=_C763 ,C542_=_C773 ,\nC542_=_C778 ,C542_=_C794 ,C542_=_C796 ,C545_=_C547 ,C545_=_C553 ,C545_=_C587 ,\nC545_=_C591 ,C545_=_C592 ,C545_=_C604 ,C545_=_C609 ,C545_=_C610 ,C545_=_C623 ,\nC545_=_C633 ,C545_=_C648 ,C545_=_C685 ,C545_=_C705 ,C545_=_C707 ,C545_=_C717 ,\nC545_=_C721 ,C545_=_C726 ,C545_=_C737 ,C545_=_C738 ,C545_=_C742 ,C545_=_C743 ,\nC545_=_C750 ,C545_=_C761 ,C545_=_C763 ,C545_=_C773 ,C545_=_C794 ,C545_=_C796 ,\nC547_=_C574 ,C547_=_C584 ,C547_=_C596 ,C547_=_C609 ,C547_=_C610 ,C547_=_C633 ,\nC547_=_C648 ,C547_=_C666 ,C547_=_C685 ,C547_=_C686 ,C547_=_C692 ,C547_=_C704 ,\nC547_=_C707 ,C547_=_C713 ,C547_=_C715 ,C547_=_C738 ,C547_=_C743 ,C547_=_C758 ,\nC547_=_C761 ,C547_=_C762 ,C547_=_C767 ,C547_=_C775 ,C547_=_C778 ,C547_=_C779 ,\nC547_=_C794 ,C547_=_C796 ,C553_=_C587 ,C553_=_C591 ,C553_=_C592 ,C553_=_C604 ,\nC553_=_C610 ,C553_=_C623 ,C553_=_C648 ,C553_=_C685 ,C553_=_C705 ,C553_=_C707 ,\nC553_=_C713 ,C553_=_C715 ,C553_=_C717 ,C553_=_C721 ,C553_=_C726 ,C553_=_C737 ,\nC553_=_C738 ,C553_=_C742 ,C553_=_C750 ,C553_=_C761 ,C553_=_C762 ,C553_=_C763 ,\nC553_=_C767 ,C553_=_C773 ,C553_=_C794 ,C574_=_C584 ,C574_=_C596 ,C574_=_C609 ,\nC574_=_C633 ,C574_=_C666 ,C574_=_C686 ,C574_=_C692 ,C574_=_C704 ,C574_=_C705 ,\nC574_=_C713 ,C574_=_C715 ,C574_=_C738 ,C574_=_C742 ,C574_=_C743 ,C574_=_C758 ,\nC574_=_C761 ,C574_=_C762 ,C574_=_C763 ,C574_=_C767 ,C574_=_C775 ,C574_=_C778 ,\nC574_=_C779 ,C574_=_C796 ,C584_=_C587 ,C584_=_C596 ,C584_=_C609 ,C584_=_C623 ,\nC584_=_C633 ,C584_=_C666 ,C584_=_C686 ,C584_=_C692 ,C584_=_C704 ,C584_=_C705 ,\nC584_=_C713 ,C584_=_C715 ,C584_=_C721 ,C584_=_C738 ,C584_=_C743 ,C584_=_C750 ,\nC584_=_C758 ,C584_=_C761 ,C584_=_C762 ,C584_=_C767 ,C584_=_C773 ,C584_=_C775 ,\nC584_=_C778 ,C584_=_C779 ,C584_=_C794 ,C584_=_C796 ,C587_=_C591 ,C587_=_C592 ,\nC587_=_C604 ,C587_=_C609 ,C587_=_C610 ,C587_=_C623 ,C587_=_C648 ,C587_=_C666 ,\nC587_=_C685 ,C587_=_C686 ,C587_=_C705 ,C587_=_C707 ,C587_=_C717 ,C587_=_C721 ,\nC587_=_C726 ,C587_=_C737 ,C587_=_C742 ,C587_=_C750 ,C587_=_C761 ,C587_=_C763 ,\nC587_=_C773 ,C587_=_C779 ,C587_=_C794 ,C591_=_C592 ,C591_=_C604 ,C591_=_C610 ,\nC591_=_C623 ,C591_=_C648 ,C591_=_C685 ,C591_=_C692 ,C591_=_C704 ,C591_=_C705 ,\nC591_=_C707 ,C591_=_C717 ,C591_=_C721 ,C591_=_C726 ,C591_=_C737 ,C591_=_C742 ,\nC591_=_C743 ,C591_=_C750 ,C591_=_C758 ,C591_=_C763 ,C591_=_C773 ,C591_=_C775 ,\nC591_=_C794 ,C592_=_C604 ,C592_=_C609 ,C592_=_C610 ,C592_=_C623 ,C592_=_C648 ,\nC592_=_C666 ,C592_=_C685 ,C592_=_C692 ,C592_=_C705 ,C592_=_C707 ,C592_=_C715 ,\nC592_=_C717 ,C592_=_C721 ,C592_=_C726 ,C592_=_C737 ,C592_=_C738 ,C592_=_C742 ,\nC592_=_C750 ,C592_=_C762 ,C592_=_C763 ,C592_=_C767 ,C592_=_C773 ,C592_=_C778 ,\nC592_=_C794 ,C592_=_C796 ,C596_=_C609 ,C596_=_C633 ,C596_=_C666 ,C596_=_C685 ,\nC596_=_C686 ,C596_=_C692 ,C596_=_C704 ,C596_=_C705 ,C596_=_C707 ,C596_=_C713 ,\nC596_=_C715 ,C596_=_C721 ,C596_=_C738 ,C596_=_C742 ,C596_=_C743 ,C596_=_C750 ,\nC596_=_C758 ,C596_=_C761 ,C596_=_C762 ,C596_=_C763 ,C596_=_C767 ,C596_=_C773 ,\nC596_=_C775 ,C596_=_C778 ,C596_=_C779 ,C596_=_C796 ,C604_=_C609 ,C604_=_C610 ,\nC604_=_C623 ,C604_=_C648 ,C604_=_C685 ,C604_=_C704 ,C604_=_C705 ,C604_=_C707 ,\nC604_=_C713 ,C604_=_C717 ,C604_=_C721 ,C604_=_C726 ,C604_=_C737 ,C604_=_C742 ,\nC604_=_C750 ,C604_=_C758 ,C604_=_C762 ,C604_=_C763 ,C604_=_C773 ,C604_=_C775 ,\nC604_=_C779 ,C604_=_C794 ,C609_=_C633 ,C609_=_C666 ,C609_=_C686 ,C609_=_C692 ,\nC609_=_C704 ,C609_=_C713 ,C609_=_C715 ,C609_=_C738 ,C609_=_C743 ,C609_=_C758 ,\nC609_=_C761 ,C609_=_C762 ,C609_=_C767 ,C609_=_C775 ,C609_=_C778 ,C609_=_C779 ,\nC609_=_C796 ,C610_=_C623 ,C610_=_C633 ,C610_=_C648 ,C610_=_C685 ,C610_=_C692 ,\nC610_=_C705 ,C610_=_C707 ,C610_=_C715 ,C610_=_C717 ,C610_=_C721 ,C610_=_C726 ,\nC610_=_C737 ,C610_=_C742 ,C610_=_C750 ,C610_=_C763 ,C610_=_C773 ,C610_=_C779 ,\nC610_=_C794 ,C623_=_C648 ,C623_=_C685 ,C623_=_C704 ,C623_=_C705 ,C623_=_C707 ,\nC623_=_C717 ,C623_=_C721 ,C623_=_C726 ,C623_=_C737 ,C623_=_C738 ,C623_=_C742 ,\nC623_=_C750 ,C623_=_C758 ,C623_=_C762 ,C623_=_C763 ,C623_=_C773 ,C623_=_C779 ,\nC623_=_C794 ,C633_=_C648 ,C633_=_C666 ,C633_=_C686 ,C633_=_C692 ,C633_=_C704 ,\nC633_=_C705 ,C633_=_C707 ,C633_=_C713 ,C633_=_C715 ,C633_=_C738 ,C633_=_C743 ,\nC633_=_C758 ,C633_=_C761 ,C633_=_C762 ,C633_=_C767 ,C633_=_C775 ,C633_=_C778 ,\nC633_=_C779 ,C633_=_C796 ,C648_=_C685 ,C648_=_C704 ,C648_=_C705 ,C648_=_C707 ,\nC648_=_C717 ,C648_=_C721 ,C648_=_C726 ,C648_=_C737 ,C648_=_C742 ,C648_=_C750 ,\nC648_=_C761 ,C648_=_C763 ,C648_=_C773 ,C648_=_C775 ,C648_=_C794 ,C648_=_C796 ,\nC666_=_C686 ,C666_=_C692 ,C666_=_C704 ,C666_=_C705 ,C666_=_C707 ,C666_=_C713 ,\nC666_=_C715 ,C666_=_C726 ,C666_=_C738 ,C666_=_C743 ,C666_=_C758 ,C666_=_C761 ,\nC666_=_C762 ,C666_=_C763 ,C666_=_C767 ,C666_=_C775 ,C666_=_C778 ,C666_=_C779 ,\nC666_=_C796 ,C685_=_C692 ,C685_=_C705 ,C685_=_C707 ,C685_=_C713 ,C685_=_C715 ,\nC685_=_C717 ,C685_=_C721 ,C685_=_C726 ,C685_=_C737 ,C685_=_C742 ,C685_=_C750 ,\nC685_=_C758 ,C685_=_C761 ,C685_=_C763 ,C685_=_C773 ,C685_=_C775 ,C685_=_C778 ,\nC685_=_C794 ,C686_=_C692 ,C686_=_C704 ,C686_=_C713 ,C686_=_C715 ,C686_=_C717 ,\nC686_=_C721 ,C686_=_C737 ,C686_=_C738 ,C686_=_C743 ,C686_=_C758 ,C686_=_C761 ,\nC686_=_C762 ,C686_=_C763 ,C686_=_C767 ,C686_=_C773 ,C686_=_C775 ,C686_=_C778 ,\nC686_=_C779 ,C686_=_C794 ,C686_=_C796 ,C692_=_C704 ,C692_=_C707 ,C692_=_C713 ,\nC692_=_C715 ,C692_=_C726 ,C692_=_C737 ,C692_=_C738 ,C692_=_C742 ,C692_=_C743 ,\nC692_=_C758 ,C692_=_C761 ,C692_=_C762 ,C692_=_C767 ,C692_=_C775 ,C692_=_C778 ,\nC692_=_C779 ,C692_=_C796 ,C704_=_C707 ,C704_=_C713 ,C704_=_C715 ,C704_=_C721 ,\nC704_=_C738 ,C704_=_C743 ,C704_=_C750 ,C704_=_C758 ,C704_=_C761 ,C704_=_C762 ,\nC704_=_C767 ,C704_=_C775 ,C704_=_C778 ,C704_=_C779 ,C704_=_C794 ,C704_=_C796 ,\nC705_=_C707 ,C705_=_C717 ,C705_=_C721 ,C705_=_C726 ,C705_=_C737 ,C705_=_C742 ,\nC705_=_C750 ,C705_=_C758 ,C705_=_C763 ,C705_=_C767 ,C705_=_C773 ,C705_=_C775 ,\nC705_=_C778 ,C705_=_C794 ,C707_=_C713 ,C707_=_C715 ,C707_=_C717 ,C707_=_C721 ,\nC707_=_C726 ,C707_=_C737 ,C707_=_C738 ,C707_=_C742 ,C707_=_C750 ,C707_=_C761 ,\nC707_=_C763 ,C707_=_C767 ,C707_=_C773 ,C707_=_C775 ,C707_=_C794 ,C707_=_C796 ,\nC713_=_C715 ,C713_=_C726 ,C713_=_C738 ,C713_=_C742 ,C713_=_C743 ,C713_=_C750 ,\nC713_=_C758 ,C713_=_C761 ,C713_=_C762 ,C713_=_C763 ,C713_=_C767 ,C713_=_C773 ,\nC713_=_C775 ,C713_=_C778 ,C713_=_C779 ,C713_=_C794 ,C713_=_C796 ,C715_=_C717 ,\nC715_=_C726 ,C715_=_C738 ,C715_=_C743 ,C715_=_C758 ,C715_=_C761 ,C715_=_C762 ,\nC715_=_C767 ,C715_=_C773 ,C715_=_C775 ,C715_=_C778 ,C715_=_C779 ,C715_=_C794 ,\nC715_=_C796 ,C717_=_C721 ,C717_=_C726 ,C717_=_C737 ,C717_=_C742 ,C717_=_C750 ,\nC717_=_C761 ,C717_=_C762 ,C717_=_C763 ,C717_=_C767 ,C717_=_C773 ,C717_=_C775 ,\nC717_=_C794 ,C717_=_C796 ,C721_=_C726 ,C721_=_C737 ,C721_=_C742 ,C721_=_C750 ,\nC721_=_C762 ,C721_=_C763 ,C721_=_C767 ,C721_=_C773 ,C721_=_C778 ,C721_=_C794 ,\nC721_=_C796 ,C726_=_C737 ,C726_=_C738 ,C726_=_C742 ,C726_=_C750 ,C726_=_C762 ,\nC726_=_C763 ,C726_=_C767 ,C726_=_C773 ,C726_=_C778 ,C726_=_C794 ,C726_=_C796 ,\nC737_=_C738 ,C737_=_C742 ,C737_=_C743 ,C737_=_C750 ,C737_=_C761 ,C737_=_C763 ,\nC737_=_C773 ,C737_=_C775 ,C737_=_C779 ,C737_=_C794 ,C737_=_C796 ,C738_=_C743 ,\nC738_=_C750 ,C738_=_C758 ,C738_=_C761 ,C738_=_C762 ,C738_=_C767 ,C738_=_C773 ,\nC738_=_C775 ,C738_=_C778 ,C738_=_C779 ,C738_=_C796 ,C742_=_C743 ,C742_=_C750 ,\nC742_=_C763 ,C742_=_C773 ,C742_=_C775 ,C742_=_C778 ,C742_=_C794 ,C742_=_C796 ,\nC743_=_C758 ,C743_=_C761 ,C743_=_C762 ,C743_=_C767 ,C743_=_C775 ,C743_=_C778 ,\nC743_=_C779 ,C743_=_C794 ,C743_=_C796 ,C750_=_C763 ,C750_=_C773 ,C750_=_C778 ,\nC750_=_C779 ,C750_=_C794 ,C750_=_C796 ,C758_=_C761 ,C758_=_C762 ,C758_=_C767 ,\nC758_=_C773 ,C758_=_C775 ,C758_=_C778 ,C758_=_C779 ,C758_=_C794 ,C758_=_C796 ,\nC761_=_C762 ,C761_=_C763 ,C761_=_C767 ,C761_=_C775 ,C761_=_C778 ,C761_=_C779 ,\nC761_=_C796 ,C762_=_C763 ,C762_=_C767 ,C762_=_C773 ,C762_=_C775 ,C762_=_C778 ,\nC762_=_C779 ,C762_=_C794 ,C762_=_C796 ,C763_=_C767 ,C763_=_C773 ,C763_=_C778 ,\nC763_=_C794 ,C767_=_C775 ,C767_=_C778 ,C767_=_C779 ,C767_=_C794 ,C767_=_C796 ,\nC773_=_C775 ,C773_=_C778 ,C773_=_C794 ,C773_=_C796 ,C775_=_C778 ,C775_=_C779 ,\nC775_=_C796 ,C778_=_C779 ,C778_=_C794 ,C778_=_C796 ,C779_=_C794 ,C779_=_C796 ,\nC794_=_C796 ,"];63[shape=box, label="id:63 level: 7\n108: C114 C120 C124 C125 C126 \nC127 C128 C129 C130 C131 C132 \nC144 C145 C177 C209 C210 C211 \nC242 C243 C258 C268 C285 C286 \nC287 C288 C289 C290 C291 C292 \nC293 C305 C363 C392 C398 C403 \nC430 C432 C433 C436 C437 C438 \nC442 C443 C444 C445 C446 C459 \nC477 C494 C521 C526 C532 C533 \nC535 C539 C548 C551 C558 C559 \nC570 C572 C574 C575 C576 C577 \nC584 C585 C586 C587 C614 C623 \nC630 C637 C640 C645 C647 C649 \nC653 C655 C662 C664 C666 C667 \nC671 C672 C673 C715 C716 C725 \nC726 C727 C728 C729 C746 C751 \nC755 C763 C767 C768 C774 C777 \nC782 C784 C787 C789 C790 C792 \nC795 \n2980: C114_=_C120( C114 C120 ) C114_=_C124( C114 C124 ) C114_=_C125( C114 C125 ) C114_=_C126( C114 C126 ) C114_=_C127( C114 C127 ) \nC114_=_C128( C114 C128 ) C114_=_C129( C114 C129 ) C114_=_C242( C114 C242 ) C114_=_C243( C114 C243 ) C114_=_C258( C114 C258 ) C114_=_C268( C114 C268 ) \nC114_=_C285( C114 C285 ) C114_=_C286( C114 C286 ) C114_=_C287( C114 C287 ) C114_=_C288( C114 C288 ) C114_=_C289( C114 C289 ) C114_=_C290( C114 C290 ) \nC114_=_C432( C114 C432 ) C114_=_C433( C114 C433 ) C114_=_C436( C114 C436 ) C114_=_C437( C114 C437 ) C114_=_C438( C114 C438 ) C114_=_C526( C114 C526 ) \nC114_=_C532( C114 C532 ) C114_=_C533( C114 C533 ) C114_=_C572( C114 C572 ) C114_=_C574( C114 C574 ) C114_=_C575( C114 C575 ) C114_=_C576( C114 C576 ) \nC114_=_C577( C114 C577 ) C114_=_C640( C114</w:t>
      </w:r>
    </w:p>
    <w:p>
      <w:pPr>
        <w:pStyle w:val="PreformattedText"/>
        <w:bidi w:val="0"/>
        <w:spacing w:before="0" w:after="0"/>
        <w:jc w:val="left"/>
        <w:rPr/>
      </w:pPr>
      <w:r>
        <w:rPr/>
        <w:t xml:space="preserve"> </w:t>
      </w:r>
      <w:r>
        <w:rPr/>
        <w:t>C640 ) C114_=_C653( C114 C653 ) C114_=_C655( C114 C655 ) C114_=_C662( C114 C662 ) C114_=_C664( C114 C664 ) \nC114_=_C666( C114 C666 ) C114_=_C667( C114 C667 ) C114_=_C715( C114 C715 ) C114_=_C725( C114 C725 ) C114_=_C726( C114 C726 ) C114_=_C727( C114 C727 ) \nC114_=_C728( C114 C728 ) C114_=_C729( C114 C729 ) C114_=_C755( C114 C755 ) C114_=_C763( C114 C763 ) C114_=_C767( C114 C767 ) C114_=_C784( C114 C784 ) \nC114_=_C789( C114 C789 ) C120_=_C125( C120 C125 ) C120_=_C144( C120 C144 ) C120_=_C145( C120 C145 ) C120_=_C177( C120 C177 ) C120_=_C209( C120 C209 ) \nC120_=_C210( C120 C210 ) C120_=_C211( C120 C211 ) C120_=_C268( C120 C268 ) C120_=_C290( C120 C290 ) C120_=_C305( C120 C305 ) C120_=_C363( C120 C363 ) \nC120_=_C392( C120 C392 ) C120_=_C403( C120 C403 ) C120_=_C430( C120 C430 ) C120_=_C432( C120 C432 ) C120_=_C433( C120 C433 ) C120_=_C442( C120 C442 ) \nC120_=_C459( C120 C459 ) C120_=_C477( C120 C477 ) C120_=_C494( C120 C494 ) C120_=_C521( C120 C521 ) C120_=_C539( C120 C539 ) C120_=_C548( C120 C548 ) \nC120_=_C551( C120 C551 ) C120_=_C559( C120 C559 ) C120_=_C570( C120 C570 ) C120_=_C572( C120 C572 ) C120_=_C584( C120 C584 ) C120_=_C587( C120 C587 ) \nC120_=_C614( C120 C614 ) C120_=_C623( C120 C623 ) C120_=_C640( C120 C640 ) C120_=_C647( C120 C647 ) C120_=_C655( C120 C655 ) C120_=_C662( C120 C662 ) \nC120_=_C664( C120 C664 ) C120_=_C672( C120 C672 ) C120_=_C715( C120 C715 ) C120_=_C725( C120 C725 ) C120_=_C726( C120 C726 ) C120_=_C728( C120 C728 ) \nC120_=_C746( C120 C746 ) C120_=_C751( C120 C751 ) C120_=_C755( C120 C755 ) C120_=_C768( C120 C768 ) C120_=_C777( C120 C777 ) C120_=_C782( C120 C782 ) \nC120_=_C787( C120 C787 ) C120_=_C790( C120 C790 ) C120_=_C795( C120 C795 ) C124_=_C125( C124 C125 ) C124_=_C126( C124 C126 ) C124_=_C127( C124 C127 ) \nC124_=_C128( C124 C128 ) C124_=_C129( C124 C129 ) C124_=_C130( C124 C130 ) C124_=_C131( C124 C131 ) C124_=_C132( C124 C132 ) C124_=_C242( C124 C242 ) \nC124_=_C243( C124 C243 ) C124_=_C258( C124 C258 ) C124_=_C285( C124 C285 ) C124_=_C286( C124 C286 ) C124_=_C287( C124 C287 ) C124_=_C288( C124 C288 ) \nC124_=_C289( C124 C289 ) C124_=_C290( C124 C290 ) C124_=_C291( C124 C291 ) C124_=_C292( C124 C292 ) C124_=_C293( C124 C293 ) C124_=_C398( C124 C398 ) \nC124_=_C432( C124 C432 ) C124_=_C433( C124 C433 ) C124_=_C436( C124 C436 ) C124_=_C437( C124 C437 ) C124_=_C438( C124 C438 ) C124_=_C442( C124 C442 ) \nC124_=_C443( C124 C443 ) C124_=_C444( C124 C444 ) C124_=_C445( C124 C445 ) C124_=_C446( C124 C446 ) C124_=_C526( C124 C526 ) C124_=_C532( C124 C532 ) \nC124_=_C533( C124 C533 ) C124_=_C535( C124 C535 ) C124_=_C558( C124 C558 ) C124_=_C572( C124 C572 ) C124_=_C574( C124 C574 ) C124_=_C575( C124 C575 ) \nC124_=_C576( C124 C576 ) C124_=_C577( C124 C577 ) C124_=_C585( C124 C585 ) C124_=_C586( C124 C586 ) C124_=_C587( C124 C587 ) C124_=_C630( C124 C630 ) \nC124_=_C637( C124 C637 ) C124_=_C640( C124 C640 ) C124_=_C645( C124 C645 ) C124_=_C649( C124 C649 ) C124_=_C653( C124 C653 ) C124_=_C655( C124 C655 ) \nC124_=_C662( C124 C662 ) C124_=_C666( C124 C666 ) C124_=_C667( C124 C667 ) C124_=_C671( C124 C671 ) C124_=_C672( C124 C672 ) C124_=_C673( C124 C673 ) \nC124_=_C715( C124 C715 ) C124_=_C716( C124 C716 ) C124_=_C725( C124 C725 ) C124_=_C726( C124 C726 ) C124_=_C727( C124 C727 ) C124_=_C728( C124 C728 ) \nC124_=_C729( C124 C729 ) C124_=_C751( C124 C751 ) C124_=_C755( C124 C755 ) C124_=_C763( C124 C763 ) C124_=_C767( C124 C767 ) C124_=_C768( C124 C768 ) \nC124_=_C774( C124 C774 ) C124_=_C784( C124 C784 ) C124_=_C789( C124 C789 ) C124_=_C792( C124 C792 ) C125_=_C126( C125 C126 ) C125_=_C127( C125 C127 ) \nC125_=_C128( C125 C128 ) C125_=_C129( C125 C129 ) C125_=_C130( C125 C130 ) C125_=_C131( C125 C131 ) C125_=_C132( C125 C132 ) C125_=_C144( C125 C144 ) \nC125_=_C145( C125 C145 ) C125_=_C177( C125 C177 ) C125_=_C209( C125 C209 ) C125_=_C210( C125 C210 ) C125_=_C211( C125 C211 ) C125_=_C242( C125 C242 ) \nC125_=_C243( C125 C243 ) C125_=_C258( C125 C258 ) C125_=_C268( C125 C268 ) C125_=_C285( C125 C285 ) C125_=_C286( C125 C286 ) C125_=_C287( C125 C287 ) \nC125_=_C288( C125 C288 ) C125_=_C289( C125 C289 ) C125_=_C290( C125 C290 ) C125_=_C291( C125 C291 ) C125_=_C292( C125 C292 ) C125_=_C293( C125 C293 ) \nC125_=_C305( C125 C305 ) C125_=_C363( C125 C363 ) C125_=_C392( C125 C392 ) C125_=_C398( C125 C398 ) C125_=_C403( C125 C403 ) C125_=_C430( C125 C430 ) \nC125_=_C432( C125 C432 ) C125_=_C433( C125 C433 ) C125_=_C436( C125 C436 ) C125_=_C437( C125 C437 ) C125_=_C438( C125 C438 ) C125_=_C442( C125 C442 ) \nC125_=_C443( C125 C443 ) C125_=_C444( C125 C444 ) C125_=_C445( C125 C445 ) C125_=_C446( C125 C446 ) C125_=_C459( C125 C459 ) C125_=_C477( C125 C477 ) \nC125_=_C494( C125 C494 ) C125_=_C521( C125 C521 ) C125_=_C526( C125 C526 ) C125_=_C532( C125 C532 ) C125_=_C533( C125 C533 ) C125_=_C535( C125 C535 ) \nC125_=_C539( C125 C539 ) C125_=_C548( C125 C548 ) C125_=_C551( C125 C551 ) C125_=_C558( C125 C558 ) C125_=_C559( C125 C559 ) C125_=_C570( C125 C570 ) \nC125_=_C572( C125 C572 ) C125_=_C574( C125 C574 ) C125_=_C575( C125 C575 ) C125_=_C576( C125 C576 ) C125_=_C577( C125 C577 ) C125_=_C584( C125 C584 ) \nC125_=_C585( C125 C585 ) C125_=_C586( C125 C586 ) C125_=_C587( C125 C587 ) C125_=_C614( C125 C614 ) C125_=_C623( C125 C623 ) C125_=_C630( C125 C630 ) \nC125_=_C637( C125 C637 ) C125_=_C640( C125 C640 ) C125_=_C645( C125 C645 ) C125_=_C647( C125 C647 ) C125_=_C649( C125 C649 ) C125_=_C653( C125 C653 ) \nC125_=_C655( C125 C655 ) C125_=_C662( C125 C662 ) C125_=_C664( C125 C664 ) C125_=_C666( C125 C666 ) C125_=_C667( C125 C667 ) C125_=_C671( C125 C671 ) \nC125_=_C672( C125 C672 ) C125_=_C673( C125 C673 ) C125_=_C715( C125 C715 ) C125_=_C716( C125 C716 ) C125_=_C725( C125 C725 ) C125_=_C726( C125 C726 ) \nC125_=_C727( C125 C727 ) C125_=_C728( C125 C728 ) C125_=_C729( C125 C729 ) C125_=_C746( C125 C746 ) C125_=_C751( C125 C751 ) C125_=_C755( C125 C755 ) \nC125_=_C763( C125 C763 ) C125_=_C767( C125 C767 ) C125_=_C768( C125 C768 ) C125_=_C774( C125 C774 ) C125_=_C777( C125 C777 ) C125_=_C782( C125 C782 ) \nC125_=_C784( C125 C784 ) C125_=_C787( C125 C787 ) C125_=_C789( C125 C789 ) C125_=_C790( C125 C790 ) C125_=_C792( C125 C792 ) C125_=_C795( C125 C795 ) \nC126_=_C127( C126 C127 ) C126_=_C128( C126 C128 ) C126_=_C129( C126 C129 ) C126_=_C242( C126 C242 ) C126_=_C243( C126 C243 ) C126_=_C258( C126 C258 ) \nC126_=_C285( C126 C285 ) C126_=_C286( C126 C286 ) C126_=_C287( C126 C287 ) C126_=_C288( C126 C288 ) C126_=_C289( C126 C289 ) C126_=_C290( C126 C290 ) \nC126_=_C291( C126 C291 ) C126_=_C292( C126 C292 ) C126_=_C436( C126 C436 ) C126_=_C437( C126 C437 ) C126_=_C438( C126 C438 ) C126_=_C526( C126 C526 ) \nC126_=_C532( C126 C532 ) C126_=_C533( C126 C533 ) C126_=_C574( C126 C574 ) C126_=_C575( C126 C575 ) C126_=_C576( C126 C576 ) C126_=_C577( C126 C577 ) \nC126_=_C623( C126 C623 ) C126_=_C640( C126 C640 ) C126_=_C653( C126 C653 ) C126_=_C662( C126 C662 ) C126_=_C666( C126 C666 ) C126_=_C667( C126 C667 ) \nC126_=_C671( C126 C671 ) C126_=_C725( C126 C725 ) C126_=_C727( C126 C727 ) C126_=_C728( C126 C728 ) C126_=_C729( C126 C729 ) C126_=_C755( C126 C755 ) \nC126_=_C763( C126 C763 ) C126_=_C767( C126 C767 ) C126_=_C774( C126 C774 ) C126_=_C784( C126 C784 ) C126_=_C789( C126 C789 ) C126_=_C792( C126 C792 ) \nC127_=_C128( C127 C128 ) C127_=_C129( C127 C129 ) C127_=_C242( C127 C242 ) C127_=_C243( C127 C243 ) C127_=_C258( C127 C258 ) C127_=_C285( C127 C285 ) \nC127_=_C286( C127 C286 ) C127_=_C287( C127 C287 ) C127_=_C288( C127 C288 ) C127_=_C289( C127 C289 ) C127_=_C290( C127 C290 ) C127_=_C293( C127 C293 ) \nC127_=_C363( C127 C363 ) C127_=_C436( C127 C436 ) C127_=_C437( C127 C437 ) C127_=_C438( C127 C438 ) C127_=_C526( C127 C526 ) C127_=_C532( C127 C532 ) \nC127_=_C533( C127 C533 ) C127_=_C535( C127 C535 ) C127_=_C559( C127 C559 ) C127_=_C574( C127 C574 ) C127_=_C575( C127 C575 ) C127_=_C576( C127 C576 ) \nC127_=_C577( C127 C577 ) C127_=_C640( C127 C640 ) C127_=_C647( C127 C647 ) C127_=_C653( C127 C653 ) C127_=_C662( C127 C662 ) C127_=_C666( C127 C666 ) \nC127_=_C667( C127 C667 ) C127_=_C725( C127 C725 ) C127_=_C727( C127 C727 ) C127_=_C728( C127 C728 ) C127_=_C729( C127 C729 ) C127_=_C746( C127 C746 ) \nC127_=_C755( C127 C755 ) C127_=_C763( C127 C763 ) C127_=_C767( C127 C767 ) C127_=_C768( C127 C768 ) C127_=_C777( C127 C777 ) C127_=_C784( C127 C784 ) \nC127_=_C789( C127 C789 ) C128_=_C129( C128 C129 ) C128_=_C209( C128 C209 ) C128_=_C242( C128 C242 ) C128_=_C243( C128 C243 ) C128_=_C258( C128 C258 ) \nC128_=_C285( C128 C285 ) C128_=_C286( C128 C286 ) C128_=_C287( C128 C287 ) C128_=_C288( C128 C288 ) C128_=_C289( C128 C289 ) C128_=_C290( C128 C290 ) \nC128_=_C436( C128 C436 ) C128_=_C437( C128 C437 ) C128_=_C438( C128 C438 ) C128_=_C526( C128 C526 ) C128_=_C532( C128 C532 ) C128_=_C533( C128 C533 ) \nC128_=_C570( C128 C570 ) C128_=_C574( C128 C574 ) C128_=_C575( C128 C575 ) C128_=_C576( C128 C576 ) C128_=_C577( C128 C577 ) C128_=_C640( C128 C640 ) \nC128_=_C649( C128 C649 ) C128_=_C653( C128 C653 ) C128_=_C662( C128 C662 ) C128_=_C666( C128 C666 ) C128_=_C667( C128 C667 ) C128_=_C673( C128 C673 ) \nC128_=_C716( C128 C716 ) C128_=_C725( C128 C725 ) C128_=_C727( C128 C727 ) C128_=_C728( C128 C728 ) C128_=_C729( C128 C729 ) C128_=_C751( C128 C751 ) \nC128_=_C755( C128 C755 ) C128_=_C763( C128 C763 ) C128_=_C767( C128 C767 ) C128_=_C784( C128 C784 ) C128_=_C787( C128 C787 ) C128_=_C789( C128 C789 ) \nC129_=_C242( C129 C242 ) C129_=_C243( C129 C243 ) C129_=_C258( C129 C258 ) C129_=_C285( C129 C285 ) C129_=_C286( C129 C286 ) C129_=_C287( C129 C287 ) \nC129_=_C288( C129 C288 ) C129_=_C289( C129 C289 ) C129_=_C290( C129 C290 ) C129_=_C436( C129 C436 ) C129_=_C437( C129 C437 ) C129_=_C438( C129 C438 ) \nC129_=_C526( C129 C526 ) C129_=_C532( C129 C532 ) C129_=_C533( C129 C533 ) C129_=_C574( C129 C574 ) C129_=_C575( C129 C575 ) C129_=_C576( C129 C576 ) \nC129_=_C577( C129 C577 ) C129_=_C640( C129 C640 ) C129_=_C645(</w:t>
      </w:r>
    </w:p>
    <w:p>
      <w:pPr>
        <w:pStyle w:val="PreformattedText"/>
        <w:bidi w:val="0"/>
        <w:spacing w:before="0" w:after="0"/>
        <w:jc w:val="left"/>
        <w:rPr/>
      </w:pPr>
      <w:r>
        <w:rPr/>
        <w:t xml:space="preserve"> </w:t>
      </w:r>
      <w:r>
        <w:rPr/>
        <w:t>C129 C645 ) C129_=_C653( C129 C653 ) C129_=_C662( C129 C662 ) C129_=_C666( C129 C666 ) \nC129_=_C667( C129 C667 ) C129_=_C725( C129 C725 ) C129_=_C727( C129 C727 ) C129_=_C728( C129 C728 ) C129_=_C729( C129 C729 ) C129_=_C755( C129 C755 ) \nC129_=_C763( C129 C763 ) C129_=_C767( C129 C767 ) C129_=_C774( C129 C774 ) C129_=_C782( C129 C782 ) C129_=_C784( C129 C784 ) C129_=_C789( C129 C789 ) \nC130_=_C131( C130 C131 ) C130_=_C132( C130 C132 ) C130_=_C242( C130 C242 ) C130_=_C291( C130 C291 ) C130_=_C292( C130 C292 ) C130_=_C293( C130 C293 ) \nC130_=_C398( C130 C398 ) C130_=_C432( C130 C432 ) C130_=_C433( C130 C433 ) C130_=_C442( C130 C442 ) C130_=_C443( C130 C443 ) C130_=_C444( C130 C444 ) \nC130_=_C445( C130 C445 ) C130_=_C446( C130 C446 ) C130_=_C459( C130 C459 ) C130_=_C521( C130 C521 ) C130_=_C535( C130 C535 ) C130_=_C551( C130 C551 ) \nC130_=_C558( C130 C558 ) C130_=_C572( C130 C572 ) C130_=_C585( C130 C585 ) C130_=_C586( C130 C586 ) C130_=_C623( C130 C623 ) C130_=_C630( C130 C630 ) \nC130_=_C637( C130 C637 ) C130_=_C645( C130 C645 ) C130_=_C649( C130 C649 ) C130_=_C655( C130 C655 ) C130_=_C671( C130 C671 ) C130_=_C672( C130 C672 ) \nC130_=_C673( C130 C673 ) C130_=_C715( C130 C715 ) C130_=_C716( C130 C716 ) C130_=_C726( C130 C726 ) C130_=_C746( C130 C746 ) C130_=_C751( C130 C751 ) \nC130_=_C768( C130 C768 ) C130_=_C774( C130 C774 ) C130_=_C792( C130 C792 ) C131_=_C132( C131 C132 ) C131_=_C242( C131 C242 ) C131_=_C291( C131 C291 ) \nC131_=_C292( C131 C292 ) C131_=_C293( C131 C293 ) C131_=_C398( C131 C398 ) C131_=_C432( C131 C432 ) C131_=_C433( C131 C433 ) C131_=_C442( C131 C442 ) \nC131_=_C443( C131 C443 ) C131_=_C444( C131 C444 ) C131_=_C445( C131 C445 ) C131_=_C446( C131 C446 ) C131_=_C494( C131 C494 ) C131_=_C535( C131 C535 ) \nC131_=_C558( C131 C558 ) C131_=_C572( C131 C572 ) C131_=_C585( C131 C585 ) C131_=_C586( C131 C586 ) C131_=_C630( C131 C630 ) C131_=_C637( C131 C637 ) \nC131_=_C645( C131 C645 ) C131_=_C647( C131 C647 ) C131_=_C649( C131 C649 ) C131_=_C655( C131 C655 ) C131_=_C671( C131 C671 ) C131_=_C672( C131 C672 ) \nC131_=_C673( C131 C673 ) C131_=_C715( C131 C715 ) C131_=_C716( C131 C716 ) C131_=_C726( C131 C726 ) C131_=_C751( C131 C751 ) C131_=_C768( C131 C768 ) \nC131_=_C774( C131 C774 ) C131_=_C784( C131 C784 ) C131_=_C787( C131 C787 ) C131_=_C792( C131 C792 ) C132_=_C144( C132 C144 ) C132_=_C289( C132 C289 ) \nC132_=_C291( C132 C291 ) C132_=_C292( C132 C292 ) C132_=_C293( C132 C293 ) C132_=_C398( C132 C398 ) C132_=_C432( C132 C432 ) C132_=_C433( C132 C433 ) \nC132_=_C442( C132 C442 ) C132_=_C443( C132 C443 ) C132_=_C444( C132 C444 ) C132_=_C445( C132 C445 ) C132_=_C446( C132 C446 ) C132_=_C535( C132 C535 ) \nC132_=_C558( C132 C558 ) C132_=_C559( C132 C559 ) C132_=_C572( C132 C572 ) C132_=_C585( C132 C585 ) C132_=_C586( C132 C586 ) C132_=_C614( C132 C614 ) \nC132_=_C630( C132 C630 ) C132_=_C637( C132 C637 ) C132_=_C645( C132 C645 ) C132_=_C647( C132 C647 ) C132_=_C649( C132 C649 ) C132_=_C655( C132 C655 ) \nC132_=_C671( C132 C671 ) C132_=_C672( C132 C672 ) C132_=_C673( C132 C673 ) C132_=_C715( C132 C715 ) C132_=_C716( C132 C716 ) C132_=_C725( C132 C725 ) \nC132_=_C726( C132 C726 ) C132_=_C746( C132 C746 ) C132_=_C751( C132 C751 ) C132_=_C755( C132 C755 ) C132_=_C768( C132 C768 ) C132_=_C774( C132 C774 ) \nC132_=_C790( C132 C790 ) C132_=_C792( C132 C792 ) C132_=_C795( C132 C795 ) C144_=_C145( C144 C145 ) C144_=_C177( C144 C177 ) C144_=_C209( C144 C209 ) \nC144_=_C210( C144 C210 ) C144_=_C211( C144 C211 ) C144_=_C268( C144 C268 ) C144_=_C289( C144 C289 ) C144_=_C290( C144 C290 ) C144_=_C305( C144 C305 ) \nC144_=_C363( C144 C363 ) C144_=_C392( C144 C392 ) C144_=_C403( C144 C403 ) C144_=_C430( C144 C430 ) C144_=_C446( C144 C446 ) C144_=_C459( C144 C459 ) \nC144_=_C477( C144 C477 ) C144_=_C494( C144 C494 ) C144_=_C521( C144 C521 ) C144_=_C539( C144 C539 ) C144_=_C548( C144 C548 ) C144_=_C551( C144 C551 ) \nC144_=_C559( C144 C559 ) C144_=_C570( C144 C570 ) C144_=_C584( C144 C584 ) C144_=_C585( C144 C585 ) C144_=_C586( C144 C586 ) C144_=_C587( C144 C587 ) \nC144_=_C614( C144 C614 ) C144_=_C623( C144 C623 ) C144_=_C647( C144 C647 ) C144_=_C655( C144 C655 ) C144_=_C664( C144 C664 ) C144_=_C672( C144 C672 ) \nC144_=_C725( C144 C725 ) C144_=_C728( C144 C728 ) C144_=_C746( C144 C746 ) C144_=_C751( C144 C751 ) C144_=_C768( C144 C768 ) C144_=_C777( C144 C777 ) \nC144_=_C782( C144 C782 ) C144_=_C787( C144 C787 ) C144_=_C790( C144 C790 ) C144_=_C795( C144 C795 ) C145_=_C177( C145 C177 ) C145_=_C209( C145 C209 ) \nC145_=_C210( C145 C210 ) C145_=_C211( C145 C211 ) C145_=_C268( C145 C268 ) C145_=_C286( C145 C286 ) C145_=_C290( C145 C290 ) C145_=_C305( C145 C305 ) \nC145_=_C363( C145 C363 ) C145_=_C392( C145 C392 ) C145_=_C403( C145 C403 ) C145_=_C430( C145 C430 ) C145_=_C459( C145 C459 ) C145_=_C477( C145 C477 ) \nC145_=_C494( C145 C494 ) C145_=_C521( C145 C521 ) C145_=_C539( C145 C539 ) C145_=_C548( C145 C548 ) C145_=_C551( C145 C551 ) C145_=_C559( C145 C559 ) \nC145_=_C570( C145 C570 ) C145_=_C577( C145 C577 ) C145_=_C584( C145 C584 ) C145_=_C587( C145 C587 ) C145_=_C614( C145 C614 ) C145_=_C623( C145 C623 ) \nC145_=_C645( C145 C645 ) C145_=_C647( C145 C647 ) C145_=_C653( C145 C653 ) C145_=_C655( C145 C655 ) C145_=_C664( C145 C664 ) C145_=_C667( C145 C667 ) \nC145_=_C672( C145 C672 ) C145_=_C728( C145 C728 ) C145_=_C729( C145 C729 ) C145_=_C746( C145 C746 ) C145_=_C751( C145 C751 ) C145_=_C768( C145 C768 ) \nC145_=_C777( C145 C777 ) C145_=_C782( C145 C782 ) C145_=_C787( C145 C787 ) C145_=_C790( C145 C790 ) C145_=_C795( C145 C795 ) C177_=_C209( C177 C209 ) \nC177_=_C210( C177 C210 ) C177_=_C211( C177 C211 ) C177_=_C268( C177 C268 ) C177_=_C289( C177 C289 ) C177_=_C290( C177 C290 ) C177_=_C305( C177 C305 ) \nC177_=_C363( C177 C363 ) C177_=_C392( C177 C392 ) C177_=_C403( C177 C403 ) C177_=_C430( C177 C430 ) C177_=_C438( C177 C438 ) C177_=_C446( C177 C446 ) \nC177_=_C459( C177 C459 ) C177_=_C477( C177 C477 ) C177_=_C494( C177 C494 ) C177_=_C521( C177 C521 ) C177_=_C539( C177 C539 ) C177_=_C548( C177 C548 ) \nC177_=_C551( C177 C551 ) C177_=_C559( C177 C559 ) C177_=_C570( C177 C570 ) C177_=_C584( C177 C584 ) C177_=_C587( C177 C587 ) C177_=_C614( C177 C614 ) \nC177_=_C623( C177 C623 ) C177_=_C645( C177 C645 ) C177_=_C647( C177 C647 ) C177_=_C664( C177 C664 ) C177_=_C672( C177 C672 ) C177_=_C728( C177 C728 ) \nC177_=_C729( C177 C729 ) C177_=_C746( C177 C746 ) C177_=_C751( C177 C751 ) C177_=_C768( C177 C768 ) C177_=_C777( C177 C777 ) C177_=_C782( C177 C782 ) \nC177_=_C784( C177 C784 ) C177_=_C787( C177 C787 ) C177_=_C790( C177 C790 ) C177_=_C795( C177 C795 ) C209_=_C210( C209 C210 ) C209_=_C211( C209 C211 ) \nC209_=_C268( C209 C268 ) C209_=_C290( C209 C290 ) C209_=_C305( C209 C305 ) C209_=_C363( C209 C363 ) C209_=_C392( C209 C392 ) C209_=_C403( C209 C403 ) \nC209_=_C430( C209 C430 ) C209_=_C436( C209 C436 ) C209_=_C459( C209 C459 ) C209_=_C477( C209 C477 ) C209_=_C494( C209 C494 ) C209_=_C521( C209 C521 ) \nC209_=_C532( C209 C532 ) C209_=_C539( C209 C539 ) C209_=_C548( C209 C548 ) C209_=_C551( C209 C551 ) C209_=_C559( C209 C559 ) C209_=_C570( C209 C570 ) \nC209_=_C577( C209 C577 ) C209_=_C584( C209 C584 ) C209_=_C587( C209 C587 ) C209_=_C614( C209 C614 ) C209_=_C623( C209 C623 ) C209_=_C640( C209 C640 ) \nC209_=_C647( C209 C647 ) C209_=_C664( C209 C664 ) C209_=_C671( C209 C671 ) C209_=_C672( C209 C672 ) C209_=_C673( C209 C673 ) C209_=_C716( C209 C716 ) \nC209_=_C727( C209 C727 ) C209_=_C728( C209 C728 ) C209_=_C746( C209 C746 ) C209_=_C751( C209 C751 ) C209_=_C763( C209 C763 ) C209_=_C768( C209 C768 ) \nC209_=_C777( C209 C777 ) C209_=_C782( C209 C782 ) C209_=_C787( C209 C787 ) C209_=_C789( C209 C789 ) C209_=_C790( C209 C790 ) C209_=_C792( C209 C792 ) \nC209_=_C795( C209 C795 ) C210_=_C211( C210 C211 ) C210_=_C268( C210 C268 ) C210_=_C286( C210 C286 ) C210_=_C288( C210 C288 ) C210_=_C290( C210 C290 ) \nC210_=_C305( C210 C305 ) C210_=_C363( C210 C363 ) C210_=_C392( C210 C392 ) C210_=_C403( C210 C403 ) C210_=_C430( C210 C430 ) C210_=_C445( C210 C445 ) \nC210_=_C459( C210 C459 ) C210_=_C477( C210 C477 ) C210_=_C494( C210 C494 ) C210_=_C521( C210 C521 ) C210_=_C539( C210 C539 ) C210_=_C548( C210 C548 ) \nC210_=_C551( C210 C551 ) C210_=_C559( C210 C559 ) C210_=_C570( C210 C570 ) C210_=_C577( C210 C577 ) C210_=_C584( C210 C584 ) C210_=_C587( C210 C587 ) \nC210_=_C614( C210 C614 ) C210_=_C623( C210 C623 ) C210_=_C645( C210 C645 ) C210_=_C647( C210 C647 ) C210_=_C653( C210 C653 ) C210_=_C664( C210 C664 ) \nC210_=_C667( C210 C667 ) C210_=_C672( C210 C672 ) C210_=_C728( C210 C728 ) C210_=_C729( C210 C729 ) C210_=_C746( C210 C746 ) C210_=_C751( C210 C751 ) \nC210_=_C768( C210 C768 ) C210_=_C777( C210 C777 ) C210_=_C782( C210 C782 ) C210_=_C787( C210 C787 ) C210_=_C789( C210 C789 ) C210_=_C790( C210 C790 ) \nC210_=_C795( C210 C795 ) C211_=_C268( C211 C268 ) C211_=_C286( C211 C286 ) C211_=_C290( C211 C290 ) C211_=_C305( C211 C305 ) C211_=_C363( C211 C363 ) \nC211_=_C392( C211 C392 ) C211_=_C403( C211 C403 ) C211_=_C430( C211 C430 ) C211_=_C459( C211 C459 ) C211_=_C477( C211 C477 ) C211_=_C494( C211 C494 ) \nC211_=_C521( C211 C521 ) C211_=_C539( C211 C539 ) C211_=_C548( C211 C548 ) C211_=_C551( C211 C551 ) C211_=_C559( C211 C559 ) C211_=_C570( C211 C570 ) \nC211_=_C577( C211 C577 ) C211_=_C584( C211 C584 ) C211_=_C587( C211 C587 ) C211_=_C614( C211 C614 ) C211_=_C623( C211 C623 ) C211_=_C645( C211 C645 ) \nC211_=_C647( C211 C647 ) C211_=_C653( C211 C653 ) C211_=_C664( C211 C664 ) C211_=_C667( C211 C667 ) C211_=_C672( C211 C672 ) C211_=_C728( C211 C728 ) \nC211_=_C729( C211 C729 ) C211_=_C746( C211 C746 ) C211_=_C751( C211 C751 ) C211_=_C768( C211 C768 ) C211_=_C777( C211 C777 ) C211_=_C782( C211 C782 ) \nC211_=_C784( C211 C784 ) C211_=_C787( C211 C787 ) C211_=_C790( C211 C790 ) C211_=_C795( C211 C795 ) C242_=_C243( C242 C243 ) C242_=_C258( C242 C258 ) \nC242_=_C285( C242 C285 ) C242_=_C286( C242 C286 ) C242_=_C287( C242 C287 ) C242_=_C288(</w:t>
      </w:r>
    </w:p>
    <w:p>
      <w:pPr>
        <w:pStyle w:val="PreformattedText"/>
        <w:bidi w:val="0"/>
        <w:spacing w:before="0" w:after="0"/>
        <w:jc w:val="left"/>
        <w:rPr/>
      </w:pPr>
      <w:r>
        <w:rPr/>
        <w:t xml:space="preserve"> </w:t>
      </w:r>
      <w:r>
        <w:rPr/>
        <w:t>C242 C288 ) C242_=_C289( C242 C289 ) C242_=_C290( C242 C290 ) \nC242_=_C436( C242 C436 ) C242_=_C437( C242 C437 ) C242_=_C438( C242 C438 ) C242_=_C526( C242 C526 ) C242_=_C532( C242 C532 ) C242_=_C533( C242 C533 ) \nC242_=_C535( C242 C535 ) C242_=_C539( C242 C539 ) C242_=_C551( C242 C551 ) C242_=_C574( C242 C574 ) C242_=_C575( C242 C575 ) C242_=_C576( C242 C576 ) \nC242_=_C577( C242 C577 ) C242_=_C630( C242 C630 ) C242_=_C637( C242 C637 ) C242_=_C640( C242 C640 ) C242_=_C645( C242 C645 ) C242_=_C653( C242 C653 ) \nC242_=_C662( C242 C662 ) C242_=_C666( C242 C666 ) C242_=_C667( C242 C667 ) C242_=_C725( C242 C725 ) C242_=_C727( C242 C727 ) C242_=_C728( C242 C728 ) \nC242_=_C729( C242 C729 ) C242_=_C746( C242 C746 ) C242_=_C755( C242 C755 ) C242_=_C763( C242 C763 ) C242_=_C767( C242 C767 ) C242_=_C784( C242 C784 ) \nC242_=_C787( C242 C787 ) C242_=_C789( C242 C789 ) C243_=_C258( C243 C258 ) C243_=_C285( C243 C285 ) C243_=_C286( C243 C286 ) C243_=_C287( C243 C287 ) \nC243_=_C288( C243 C288 ) C243_=_C289( C243 C289 ) C243_=_C290( C243 C290 ) C243_=_C305( C243 C305 ) C243_=_C436( C243 C436 ) C243_=_C437( C243 C437 ) \nC243_=_C438( C243 C438 ) C243_=_C526( C243 C526 ) C243_=_C532( C243 C532 ) C243_=_C533( C243 C533 ) C243_=_C535( C243 C535 ) C243_=_C539( C243 C539 ) \nC243_=_C548( C243 C548 ) C243_=_C574( C243 C574 ) C243_=_C575( C243 C575 ) C243_=_C576( C243 C576 ) C243_=_C577( C243 C577 ) C243_=_C584( C243 C584 ) \nC243_=_C637( C243 C637 ) C243_=_C640( C243 C640 ) C243_=_C653( C243 C653 ) C243_=_C662( C243 C662 ) C243_=_C666( C243 C666 ) C243_=_C667( C243 C667 ) \nC243_=_C715( C243 C715 ) C243_=_C725( C243 C725 ) C243_=_C727( C243 C727 ) C243_=_C728( C243 C728 ) C243_=_C729( C243 C729 ) C243_=_C755( C243 C755 ) \nC243_=_C763( C243 C763 ) C243_=_C767( C243 C767 ) C243_=_C784( C243 C784 ) C243_=_C787( C243 C787 ) C243_=_C789( C243 C789 ) C258_=_C285( C258 C285 ) \nC258_=_C286( C258 C286 ) C258_=_C287( C258 C287 ) C258_=_C288( C258 C288 ) C258_=_C289( C258 C289 ) C258_=_C290( C258 C290 ) C258_=_C403( C258 C403 ) \nC258_=_C436( C258 C436 ) C258_=_C437( C258 C437 ) C258_=_C438( C258 C438 ) C258_=_C526( C258 C526 ) C258_=_C532( C258 C532 ) C258_=_C533( C258 C533 ) \nC258_=_C551( C258 C551 ) C258_=_C574( C258 C574 ) C258_=_C575( C258 C575 ) C258_=_C576( C258 C576 ) C258_=_C577( C258 C577 ) C258_=_C584( C258 C584 ) \nC258_=_C585( C258 C585 ) C258_=_C630( C258 C630 ) C258_=_C640( C258 C640 ) C258_=_C649( C258 C649 ) C258_=_C653( C258 C653 ) C258_=_C662( C258 C662 ) \nC258_=_C664( C258 C664 ) C258_=_C666( C258 C666 ) C258_=_C667( C258 C667 ) C258_=_C672( C258 C672 ) C258_=_C715( C258 C715 ) C258_=_C716( C258 C716 ) \nC258_=_C725( C258 C725 ) C258_=_C727( C258 C727 ) C258_=_C728( C258 C728 ) C258_=_C729( C258 C729 ) C258_=_C746( C258 C746 ) C258_=_C751( C258 C751 ) \nC258_=_C755( C258 C755 ) C258_=_C763( C258 C763 ) C258_=_C767( C258 C767 ) C258_=_C777( C258 C777 ) C258_=_C784( C258 C784 ) C258_=_C789( C258 C789 ) \nC268_=_C290( C268 C290 ) C268_=_C305( C268 C305 ) C268_=_C363( C268 C363 ) C268_=_C392( C268 C392 ) C268_=_C403( C268 C403 ) C268_=_C430( C268 C430 ) \nC268_=_C432( C268 C432 ) C268_=_C433( C268 C433 ) C268_=_C459( C268 C459 ) C268_=_C477( C268 C477 ) C268_=_C494( C268 C494 ) C268_=_C521( C268 C521 ) \nC268_=_C532( C268 C532 ) C268_=_C539( C268 C539 ) C268_=_C548( C268 C548 ) C268_=_C551( C268 C551 ) C268_=_C559( C268 C559 ) C268_=_C570( C268 C570 ) \nC268_=_C572( C268 C572 ) C268_=_C584( C268 C584 ) C268_=_C586( C268 C586 ) C268_=_C587( C268 C587 ) C268_=_C614( C268 C614 ) C268_=_C623( C268 C623 ) \nC268_=_C637( C268 C637 ) C268_=_C640( C268 C640 ) C268_=_C647( C268 C647 ) C268_=_C655( C268 C655 ) C268_=_C662( C268 C662 ) C268_=_C664( C268 C664 ) \nC268_=_C672( C268 C672 ) C268_=_C715( C268 C715 ) C268_=_C725( C268 C725 ) C268_=_C726( C268 C726 ) C268_=_C728( C268 C728 ) C268_=_C746( C268 C746 ) \nC268_=_C751( C268 C751 ) C268_=_C755( C268 C755 ) C268_=_C768( C268 C768 ) C268_=_C774( C268 C774 ) C268_=_C777( C268 C777 ) C268_=_C782( C268 C782 ) \nC268_=_C787( C268 C787 ) C268_=_C790( C268 C790 ) C268_=_C795( C268 C795 ) C285_=_C286( C285 C286 ) C285_=_C287( C285 C287 ) C285_=_C288( C285 C288 ) \nC285_=_C289( C285 C289 ) C285_=_C290( C285 C290 ) C285_=_C436( C285 C436 ) C285_=_C437( C285 C437 ) C285_=_C438( C285 C438 ) C285_=_C442( C285 C442 ) \nC285_=_C459( C285 C459 ) C285_=_C526( C285 C526 ) C285_=_C532( C285 C532 ) C285_=_C533( C285 C533 ) C285_=_C572( C285 C572 ) C285_=_C574( C285 C574 ) \nC285_=_C575( C285 C575 ) C285_=_C576( C285 C576 ) C285_=_C577( C285 C577 ) C285_=_C587( C285 C587 ) C285_=_C614( C285 C614 ) C285_=_C630( C285 C630 ) \nC285_=_C640( C285 C640 ) C285_=_C653( C285 C653 ) C285_=_C662( C285 C662 ) C285_=_C664( C285 C664 ) C285_=_C666( C285 C666 ) C285_=_C667( C285 C667 ) \nC285_=_C672( C285 C672 ) C285_=_C725( C285 C725 ) C285_=_C727( C285 C727 ) C285_=_C728( C285 C728 ) C285_=_C729( C285 C729 ) C285_=_C751( C285 C751 ) \nC285_=_C755( C285 C755 ) C285_=_C763( C285 C763 ) C285_=_C767( C285 C767 ) C285_=_C774( C285 C774 ) C285_=_C784( C285 C784 ) C285_=_C789( C285 C789 ) \nC285_=_C792( C285 C792 ) C286_=_C287( C286 C287 ) C286_=_C288( C286 C288 ) C286_=_C289( C286 C289 ) C286_=_C290( C286 C290 ) C286_=_C436( C286 C436 ) \nC286_=_C437( C286 C437 ) C286_=_C438( C286 C438 ) C286_=_C442( C286 C442 ) C286_=_C459( C286 C459 ) C286_=_C526( C286 C526 ) C286_=_C532( C286 C532 ) \nC286_=_C533( C286 C533 ) C286_=_C551( C286 C551 ) C286_=_C559( C286 C559 ) C286_=_C572( C286 C572 ) C286_=_C574( C286 C574 ) C286_=_C575( C286 C575 ) \nC286_=_C576( C286 C576 ) C286_=_C577( C286 C577 ) C286_=_C640( C286 C640 ) C286_=_C645( C286 C645 ) C286_=_C653( C286 C653 ) C286_=_C662( C286 C662 ) \nC286_=_C664( C286 C664 ) C286_=_C666( C286 C666 ) C286_=_C667( C286 C667 ) C286_=_C725( C286 C725 ) C286_=_C727( C286 C727 ) C286_=_C728( C286 C728 ) \nC286_=_C729( C286 C729 ) C286_=_C751( C286 C751 ) C286_=_C755( C286 C755 ) C286_=_C763( C286 C763 ) C286_=_C767( C286 C767 ) C286_=_C784( C286 C784 ) \nC286_=_C787( C286 C787 ) C286_=_C789( C286 C789 ) C286_=_C792( C286 C792 ) C286_=_C795( C286 C795 ) C287_=_C288( C287 C288 ) C287_=_C289( C287 C289 ) \nC287_=_C290( C287 C290 ) C287_=_C292( C287 C292 ) C287_=_C433( C287 C433 ) C287_=_C436( C287 C436 ) C287_=_C437( C287 C437 ) C287_=_C438( C287 C438 ) \nC287_=_C445( C287 C445 ) C287_=_C526( C287 C526 ) C287_=_C532( C287 C532 ) C287_=_C533( C287 C533 ) C287_=_C548( C287 C548 ) C287_=_C574( C287 C574 ) \nC287_=_C575( C287 C575 ) C287_=_C576( C287 C576 ) C287_=_C577( C287 C577 ) C287_=_C586( C287 C586 ) C287_=_C640( C287 C640 ) C287_=_C645( C287 C645 ) \nC287_=_C653( C287 C653 ) C287_=_C662( C287 C662 ) C287_=_C666( C287 C666 ) C287_=_C667( C287 C667 ) C287_=_C725( C287 C725 ) C287_=_C727( C287 C727 ) \nC287_=_C728( C287 C728 ) C287_=_C729( C287 C729 ) C287_=_C755( C287 C755 ) C287_=_C763( C287 C763 ) C287_=_C767( C287 C767 ) C287_=_C782( C287 C782 ) \nC287_=_C784( C287 C784 ) C287_=_C789( C287 C789 ) C287_=_C795( C287 C795 ) C288_=_C289( C288 C289 ) C288_=_C290( C288 C290 ) C288_=_C436( C288 C436 ) \nC288_=_C437( C288 C437 ) C288_=_C438( C288 C438 ) C288_=_C445( C288 C445 ) C288_=_C459( C288 C459 ) C288_=_C477( C288 C477 ) C288_=_C494( C288 C494 ) \nC288_=_C526( C288 C526 ) C288_=_C532( C288 C532 ) C288_=_C533( C288 C533 ) C288_=_C558( C288 C558 ) C288_=_C574( C288 C574 ) C288_=_C575( C288 C575 ) \nC288_=_C576( C288 C576 ) C288_=_C577( C288 C577 ) C288_=_C640( C288 C640 ) C288_=_C653( C288 C653 ) C288_=_C662( C288 C662 ) C288_=_C666( C288 C666 ) \nC288_=_C667( C288 C667 ) C288_=_C672( C288 C672 ) C288_=_C725( C288 C725 ) C288_=_C727( C288 C727 ) C288_=_C728( C288 C728 ) C288_=_C729( C288 C729 ) \nC288_=_C755( C288 C755 ) C288_=_C763( C288 C763 ) C288_=_C767( C288 C767 ) C288_=_C784( C288 C784 ) C288_=_C789( C288 C789 ) C288_=_C790( C288 C790 ) \nC289_=_C290( C289 C290 ) C289_=_C436( C289 C436 ) C289_=_C437( C289 C437 ) C289_=_C438( C289 C438 ) C289_=_C446( C289 C446 ) C289_=_C526( C289 C526 ) \nC289_=_C532( C289 C532 ) C289_=_C533( C289 C533 ) C289_=_C574( C289 C574 ) C289_=_C575( C289 C575 ) C289_=_C576( C289 C576 ) C289_=_C577( C289 C577 ) \nC289_=_C585( C289 C585 ) C289_=_C586( C289 C586 ) C289_=_C640( C289 C640 ) C289_=_C645( C289 C645 ) C289_=_C647( C289 C647 ) C289_=_C653( C289 C653 ) \nC289_=_C662( C289 C662 ) C289_=_C666( C289 C666 ) C289_=_C667( C289 C667 ) C289_=_C725( C289 C725 ) C289_=_C727( C289 C727 ) C289_=_C728( C289 C728 ) \nC289_=_C729( C289 C729 ) C289_=_C746( C289 C746 ) C289_=_C755( C289 C755 ) C289_=_C763( C289 C763 ) C289_=_C767( C289 C767 ) C289_=_C782( C289 C782 ) \nC289_=_C784( C289 C784 ) C289_=_C789( C289 C789 ) C289_=_C795( C289 C795 ) C290_=_C305( C290 C305 ) C290_=_C363( C290 C363 ) C290_=_C392( C290 C392 ) \nC290_=_C403( C290 C403 ) C290_=_C430( C290 C430 ) C290_=_C436( C290 C436 ) C290_=_C437( C290 C437 ) C290_=_C438( C290 C438 ) C290_=_C459( C290 C459 ) \nC290_=_C477( C290 C477 ) C290_=_C494( C290 C494 ) C290_=_C521( C290 C521 ) C290_=_C526( C290 C526 ) C290_=_C532( C290 C532 ) C290_=_C533( C290 C533 ) \nC290_=_C539( C290 C539 ) C290_=_C548( C290 C548 ) C290_=_C551( C290 C551 ) C290_=_C559( C290 C559 ) C290_=_C570( C290 C570 ) C290_=_C574( C290 C574 ) \nC290_=_C575( C290 C575 ) C290_=_C576( C290 C576 ) C290_=_C577( C290 C577 ) C290_=_C584( C290 C584 ) C290_=_C587( C290 C587 ) C290_=_C614( C290 C614 ) \nC290_=_C623( C290 C623 ) C290_=_C640( C290 C640 ) C290_=_C645( C290 C645 ) C290_=_C647( C290 C647 ) C290_=_C653( C290 C653 ) C290_=_C662( C290 C662 ) \nC290_=_C664( C290 C664 ) C290_=_C666( C290 C666 ) C290_=_C667( C290 C667 ) C290_=_C671( C290 C671 ) C290_=_C672( C290 C672 ) C290_=_C716( C290 C716 ) \nC290_=_C725( C290 C725 ) C290_=_C727( C290 C727 ) C290_=_C728( C290 C728 ) C290_=_C729( C290 C729 ) C290_=_C746( C290 C746 ) C290_=_C751( C290 C751 ) \nC290_=_C755( C290 C755 ) C290_=_C763( C290 C763 ) C290_=_C767( C290 C767 ) C290_=_C768( C290 C768 ) C290_=_C777(</w:t>
      </w:r>
    </w:p>
    <w:p>
      <w:pPr>
        <w:pStyle w:val="PreformattedText"/>
        <w:bidi w:val="0"/>
        <w:spacing w:before="0" w:after="0"/>
        <w:jc w:val="left"/>
        <w:rPr/>
      </w:pPr>
      <w:r>
        <w:rPr/>
        <w:t xml:space="preserve"> </w:t>
      </w:r>
      <w:r>
        <w:rPr/>
        <w:t>C290 C777 ) C290_=_C782( C290 C782 ) \nC290_=_C784( C290 C784 ) C290_=_C787( C290 C787 ) C290_=_C789( C290 C789 ) C290_=_C790( C290 C790 ) C290_=_C792( C290 C792 ) C290_=_C795( C290 C795 ) \nC291_=_C292( C291 C292 ) C291_=_C293( C291 C293 ) C291_=_C398( C291 C398 ) C291_=_C430( C291 C430 ) C291_=_C432( C291 C432 ) C291_=_C433( C291 C433 ) \nC291_=_C438( C291 C438 ) C291_=_C442( C291 C442 ) C291_=_C443( C291 C443 ) C291_=_C444( C291 C444 ) C291_=_C445( C291 C445 ) C291_=_C446( C291 C446 ) \nC291_=_C535( C291 C535 ) C291_=_C558( C291 C558 ) C291_=_C572( C291 C572 ) C291_=_C574( C291 C574 ) C291_=_C584( C291 C584 ) C291_=_C585( C291 C585 ) \nC291_=_C586( C291 C586 ) C291_=_C623( C291 C623 ) C291_=_C630( C291 C630 ) C291_=_C637( C291 C637 ) C291_=_C645( C291 C645 ) C291_=_C649( C291 C649 ) \nC291_=_C655( C291 C655 ) C291_=_C666( C291 C666 ) C291_=_C671( C291 C671 ) C291_=_C672( C291 C672 ) C291_=_C673( C291 C673 ) C291_=_C715( C291 C715 ) \nC291_=_C716( C291 C716 ) C291_=_C726( C291 C726 ) C291_=_C727( C291 C727 ) C291_=_C751( C291 C751 ) C291_=_C755( C291 C755 ) C291_=_C767( C291 C767 ) \nC291_=_C768( C291 C768 ) C291_=_C774( C291 C774 ) C291_=_C792( C291 C792 ) C292_=_C293( C292 C293 ) C292_=_C398( C292 C398 ) C292_=_C432( C292 C432 ) \nC292_=_C433( C292 C433 ) C292_=_C438( C292 C438 ) C292_=_C442( C292 C442 ) C292_=_C443( C292 C443 ) C292_=_C444( C292 C444 ) C292_=_C445( C292 C445 ) \nC292_=_C446( C292 C446 ) C292_=_C535( C292 C535 ) C292_=_C548( C292 C548 ) C292_=_C558( C292 C558 ) C292_=_C572( C292 C572 ) C292_=_C585( C292 C585 ) \nC292_=_C586( C292 C586 ) C292_=_C623( C292 C623 ) C292_=_C630( C292 C630 ) C292_=_C637( C292 C637 ) C292_=_C645( C292 C645 ) C292_=_C649( C292 C649 ) \nC292_=_C655( C292 C655 ) C292_=_C666( C292 C666 ) C292_=_C671( C292 C671 ) C292_=_C672( C292 C672 ) C292_=_C673( C292 C673 ) C292_=_C715( C292 C715 ) \nC292_=_C716( C292 C716 ) C292_=_C726( C292 C726 ) C292_=_C729( C292 C729 ) C292_=_C751( C292 C751 ) C292_=_C755( C292 C755 ) C292_=_C767( C292 C767 ) \nC292_=_C768( C292 C768 ) C292_=_C774( C292 C774 ) C292_=_C782( C292 C782 ) C292_=_C792( C292 C792 ) C292_=_C795( C292 C795 ) C293_=_C398( C293 C398 ) \nC293_=_C430( C293 C430 ) C293_=_C432( C293 C432 ) C293_=_C433( C293 C433 ) C293_=_C442( C293 C442 ) C293_=_C443( C293 C443 ) C293_=_C444( C293 C444 ) \nC293_=_C445( C293 C445 ) C293_=_C446( C293 C446 ) C293_=_C477( C293 C477 ) C293_=_C535( C293 C535 ) C293_=_C558( C293 C558 ) C293_=_C572( C293 C572 ) \nC293_=_C585( C293 C585 ) C293_=_C586( C293 C586 ) C293_=_C614( C293 C614 ) C293_=_C630( C293 C630 ) C293_=_C637( C293 C637 ) C293_=_C645( C293 C645 ) \nC293_=_C647( C293 C647 ) C293_=_C649( C293 C649 ) C293_=_C655( C293 C655 ) C293_=_C664( C293 C664 ) C293_=_C671( C293 C671 ) C293_=_C672( C293 C672 ) \nC293_=_C673( C293 C673 ) C293_=_C715( C293 C715 ) C293_=_C716( C293 C716 ) C293_=_C726( C293 C726 ) C293_=_C727( C293 C727 ) C293_=_C746( C293 C746 ) \nC293_=_C751( C293 C751 ) C293_=_C768( C293 C768 ) C293_=_C774( C293 C774 ) C293_=_C777( C293 C777 ) C293_=_C782( C293 C782 ) C293_=_C792( C293 C792 ) \nC305_=_C363( C305 C363 ) C305_=_C392( C305 C392 ) C305_=_C403( C305 C403 ) C305_=_C430( C305 C430 ) C305_=_C459( C305 C459 ) C305_=_C477( C305 C477 ) \nC305_=_C494( C305 C494 ) C305_=_C521( C305 C521 ) C305_=_C526( C305 C526 ) C305_=_C535( C305 C535 ) C305_=_C539( C305 C539 ) C305_=_C548( C305 C548 ) \nC305_=_C551( C305 C551 ) C305_=_C559( C305 C559 ) C305_=_C570( C305 C570 ) C305_=_C574( C305 C574 ) C305_=_C584( C305 C584 ) C305_=_C587( C305 C587 ) \nC305_=_C614( C305 C614 ) C305_=_C623( C305 C623 ) C305_=_C647( C305 C647 ) C305_=_C655( C305 C655 ) C305_=_C664( C305 C664 ) C305_=_C666( C305 C666 ) \nC305_=_C672( C305 C672 ) C305_=_C715( C305 C715 ) C305_=_C727( C305 C727 ) C305_=_C728( C305 C728 ) C305_=_C746( C305 C746 ) C305_=_C751( C305 C751 ) \nC305_=_C767( C305 C767 ) C305_=_C768( C305 C768 ) C305_=_C777( C305 C777 ) C305_=_C782( C305 C782 ) C305_=_C787( C305 C787 ) C305_=_C790( C305 C790 ) \nC305_=_C792( C305 C792 ) C305_=_C795( C305 C795 ) C363_=_C392( C363 C392 ) C363_=_C403( C363 C403 ) C363_=_C430( C363 C430 ) C363_=_C445( C363 C445 ) \nC363_=_C459( C363 C459 ) C363_=_C477( C363 C477 ) C363_=_C494( C363 C494 ) C363_=_C521( C363 C521 ) C363_=_C539( C363 C539 ) C363_=_C548( C363 C548 ) \nC363_=_C551( C363 C551 ) C363_=_C559( C363 C559 ) C363_=_C570( C363 C570 ) C363_=_C584( C363 C584 ) C363_=_C587( C363 C587 ) C363_=_C614( C363 C614 ) \nC363_=_C623( C363 C623 ) C363_=_C640( C363 C640 ) C363_=_C647( C363 C647 ) C363_=_C662( C363 C662 ) C363_=_C664( C363 C664 ) C363_=_C672( C363 C672 ) \nC363_=_C673( C363 C673 ) C363_=_C716( C363 C716 ) C363_=_C727( C363 C727 ) C363_=_C728( C363 C728 ) C363_=_C729( C363 C729 ) C363_=_C746( C363 C746 ) \nC363_=_C751( C363 C751 ) C363_=_C755( C363 C755 ) C363_=_C768( C363 C768 ) C363_=_C777( C363 C777 ) C363_=_C782( C363 C782 ) C363_=_C787( C363 C787 ) \nC363_=_C790( C363 C790 ) C363_=_C792( C363 C792 ) C363_=_C795( C363 C795 ) C392_=_C403( C392 C403 ) C392_=_C430( C392 C430 ) C392_=_C436( C392 C436 ) \nC392_=_C459( C392 C459 ) C392_=_C477( C392 C477 ) C392_=_C494( C392 C494 ) C392_=_C521( C392 C521 ) C392_=_C539( C392 C539 ) C392_=_C548( C392 C548 ) \nC392_=_C551( C392 C551 ) C392_=_C559( C392 C559 ) C392_=_C570( C392 C570 ) C392_=_C584( C392 C584 ) C392_=_C585( C392 C585 ) C392_=_C587( C392 C587 ) \nC392_=_C614( C392 C614 ) C392_=_C623( C392 C623 ) C392_=_C640( C392 C640 ) C392_=_C647( C392 C647 ) C392_=_C664( C392 C664 ) C392_=_C671( C392 C671 ) \nC392_=_C672( C392 C672 ) C392_=_C673( C392 C673 ) C392_=_C727( C392 C727 ) C392_=_C728( C392 C728 ) C392_=_C746( C392 C746 ) C392_=_C751( C392 C751 ) \nC392_=_C763( C392 C763 ) C392_=_C767( C392 C767 ) C392_=_C768( C392 C768 ) C392_=_C777( C392 C777 ) C392_=_C782( C392 C782 ) C392_=_C787( C392 C787 ) \nC392_=_C789( C392 C789 ) C392_=_C790( C392 C790 ) C392_=_C795( C392 C795 ) C398_=_C403( C398 C403 ) C398_=_C430( C398 C430 ) C398_=_C432( C398 C432 ) \nC398_=_C433( C398 C433 ) C398_=_C442( C398 C442 ) C398_=_C443( C398 C443 ) C398_=_C444( C398 C444 ) C398_=_C445( C398 C445 ) C398_=_C446( C398 C446 ) \nC398_=_C535( C398 C535 ) C398_=_C548( C398 C548 ) C398_=_C558( C398 C558 ) C398_=_C572( C398 C572 ) C398_=_C585( C398 C585 ) C398_=_C586( C398 C586 ) \nC398_=_C630( C398 C630 ) C398_=_C637( C398 C637 ) C398_=_C645( C398 C645 ) C398_=_C647( C398 C647 ) C398_=_C649( C398 C649 ) C398_=_C655( C398 C655 ) \nC398_=_C671( C398 C671 ) C398_=_C672( C398 C672 ) C398_=_C673( C398 C673 ) C398_=_C715( C398 C715 ) C398_=_C716( C398 C716 ) C398_=_C726( C398 C726 ) \nC398_=_C727( C398 C727 ) C398_=_C751( C398 C751 ) C398_=_C768( C398 C768 ) C398_=_C774( C398 C774 ) C398_=_C792( C398 C792 ) C403_=_C430( C403 C430 ) \nC403_=_C432( C403 C432 ) C403_=_C437( C403 C437 ) C403_=_C443( C403 C443 ) C403_=_C459( C403 C459 ) C403_=_C477( C403 C477 ) C403_=_C494( C403 C494 ) \nC403_=_C521( C403 C521 ) C403_=_C539( C403 C539 ) C403_=_C548( C403 C548 ) C403_=_C551( C403 C551 ) C403_=_C559( C403 C559 ) C403_=_C570( C403 C570 ) \nC403_=_C584( C403 C584 ) C403_=_C587( C403 C587 ) C403_=_C614( C403 C614 ) C403_=_C623( C403 C623 ) C403_=_C630( C403 C630 ) C403_=_C645( C403 C645 ) \nC403_=_C647( C403 C647 ) C403_=_C649( C403 C649 ) C403_=_C664( C403 C664 ) C403_=_C672( C403 C672 ) C403_=_C715( C403 C715 ) C403_=_C726( C403 C726 ) \nC403_=_C728( C403 C728 ) C403_=_C746( C403 C746 ) C403_=_C751( C403 C751 ) C403_=_C763( C403 C763 ) C403_=_C768( C403 C768 ) C403_=_C777( C403 C777 ) \nC403_=_C782( C403 C782 ) C403_=_C784( C403 C784 ) C403_=_C787( C403 C787 ) C403_=_C790( C403 C790 ) C403_=_C795( C403 C795 ) C430_=_C433( C430 C433 ) \nC430_=_C437( C430 C437 ) C430_=_C444( C430 C444 ) C430_=_C459( C430 C459 ) C430_=_C477( C430 C477 ) C430_=_C494( C430 C494 ) C430_=_C521( C430 C521 ) \nC430_=_C526( C430 C526 ) C430_=_C539( C430 C539 ) C430_=_C548( C430 C548 ) C430_=_C551( C430 C551 ) C430_=_C559( C430 C559 ) C430_=_C570( C430 C570 ) \nC430_=_C584( C430 C584 ) C430_=_C587( C430 C587 ) C430_=_C614( C430 C614 ) C430_=_C623( C430 C623 ) C430_=_C647( C430 C647 ) C430_=_C664( C430 C664 ) \nC430_=_C672( C430 C672 ) C430_=_C673( C430 C673 ) C430_=_C727( C430 C727 ) C430_=_C728( C430 C728 ) C430_=_C746( C430 C746 ) C430_=_C751( C430 C751 ) \nC430_=_C768( C430 C768 ) C430_=_C777( C430 C777 ) C430_=_C782( C430 C782 ) C430_=_C787( C430 C787 ) C430_=_C790( C430 C790 ) C430_=_C792( C430 C792 ) \nC430_=_C795( C430 C795 ) C432_=_C433( C432 C433 ) C432_=_C437( C432 C437 ) C432_=_C442( C432 C442 ) C432_=_C443( C432 C443 ) C432_=_C444( C432 C444 ) \nC432_=_C445( C432 C445 ) C432_=_C446( C432 C446 ) C432_=_C526( C432 C526 ) C432_=_C533( C432 C533 ) C432_=_C535( C432 C535 ) C432_=_C548( C432 C548 ) \nC432_=_C558( C432 C558 ) C432_=_C572( C432 C572 ) C432_=_C585( C432 C585 ) C432_=_C586( C432 C586 ) C432_=_C630( C432 C630 ) C432_=_C637( C432 C637 ) \nC432_=_C640( C432 C640 ) C432_=_C645( C432 C645 ) C432_=_C649( C432 C649 ) C432_=_C655( C432 C655 ) C432_=_C662( C432 C662 ) C432_=_C664( C432 C664 ) \nC432_=_C671( C432 C671 ) C432_=_C672( C432 C672 ) C432_=_C673( C432 C673 ) C432_=_C715( C432 C715 ) C432_=_C716( C432 C716 ) C432_=_C725( C432 C725 ) \nC432_=_C726( C432 C726 ) C432_=_C728( C432 C728 ) C432_=_C751( C432 C751 ) C432_=_C755( C432 C755 ) C432_=_C768( C432 C768 ) C432_=_C774( C432 C774 ) \nC432_=_C790( C432 C790 ) C432_=_C792( C432 C792 ) C433_=_C442( C433 C442 ) C433_=_C443( C433 C443 ) C433_=_C444( C433 C444 ) C433_=_C445( C433 C445 ) \nC433_=_C446( C433 C446 ) C433_=_C459( C433 C459 ) C433_=_C535( C433 C535 ) C433_=_C539( C433 C539 ) C433_=_C548( C433 C548 ) C433_=_C558( C433 C558 ) \nC433_=_C572( C433 C572 ) C433_=_C585( C433 C585 ) C433_=_C586( C433 C586 ) C433_=_C630( C433 C630 ) C433_=_C637( C433 C637 ) C433_=_C640( C433 C640 ) \nC433_=_C645( C433 C645 ) C433_=_C649( C433 C649 ) C433_=_C655( C433 C655 ) C433_=_C662( C433 C662 ) C433_=_C664( C433 C664 ) C433_=_C671(</w:t>
      </w:r>
    </w:p>
    <w:p>
      <w:pPr>
        <w:pStyle w:val="PreformattedText"/>
        <w:bidi w:val="0"/>
        <w:spacing w:before="0" w:after="0"/>
        <w:jc w:val="left"/>
        <w:rPr/>
      </w:pPr>
      <w:r>
        <w:rPr/>
        <w:t xml:space="preserve"> </w:t>
      </w:r>
      <w:r>
        <w:rPr/>
        <w:t>C433 C671 ) \nC433_=_C672( C433 C672 ) C433_=_C673( C433 C673 ) C433_=_C715( C433 C715 ) C433_=_C716( C433 C716 ) C433_=_C725( C433 C725 ) C433_=_C726( C433 C726 ) \nC433_=_C729( C433 C729 ) C433_=_C751( C433 C751 ) C433_=_C755( C433 C755 ) C433_=_C763( C433 C763 ) C433_=_C767( C433 C767 ) C433_=_C768( C433 C768 ) \nC433_=_C774( C433 C774 ) C433_=_C784( C433 C784 ) C433_=_C792( C433 C792 ) C433_=_C795( C433 C795 ) C436_=_C437( C436 C437 ) C436_=_C438( C436 C438 ) \nC436_=_C443( C436 C443 ) C436_=_C526( C436 C526 ) C436_=_C532( C436 C532 ) C436_=_C533( C436 C533 ) C436_=_C570( C436 C570 ) C436_=_C574( C436 C574 ) \nC436_=_C575( C436 C575 ) C436_=_C576( C436 C576 ) C436_=_C577( C436 C577 ) C436_=_C640( C436 C640 ) C436_=_C653( C436 C653 ) C436_=_C662( C436 C662 ) \nC436_=_C666( C436 C666 ) C436_=_C667( C436 C667 ) C436_=_C673( C436 C673 ) C436_=_C725( C436 C725 ) C436_=_C726( C436 C726 ) C436_=_C727( C436 C727 ) \nC436_=_C728( C436 C728 ) C436_=_C729( C436 C729 ) C436_=_C751( C436 C751 ) C436_=_C755( C436 C755 ) C436_=_C763( C436 C763 ) C436_=_C767( C436 C767 ) \nC436_=_C784( C436 C784 ) C436_=_C789( C436 C789 ) C436_=_C792( C436 C792 ) C437_=_C438( C437 C438 ) C437_=_C443( C437 C443 ) C437_=_C526( C437 C526 ) \nC437_=_C532( C437 C532 ) C437_=_C533( C437 C533 ) C437_=_C574( C437 C574 ) C437_=_C575( C437 C575 ) C437_=_C576( C437 C576 ) C437_=_C577( C437 C577 ) \nC437_=_C640( C437 C640 ) C437_=_C653( C437 C653 ) C437_=_C662( C437 C662 ) C437_=_C664( C437 C664 ) C437_=_C666( C437 C666 ) C437_=_C667( C437 C667 ) \nC437_=_C715( C437 C715 ) C437_=_C725( C437 C725 ) C437_=_C727( C437 C727 ) C437_=_C728( C437 C728 ) C437_=_C729( C437 C729 ) C437_=_C746( C437 C746 ) \nC437_=_C755( C437 C755 ) C437_=_C763( C437 C763 ) C437_=_C767( C437 C767 ) C437_=_C784( C437 C784 ) C437_=_C789( C437 C789 ) C437_=_C790( C437 C790 ) \nC437_=_C792( C437 C792 ) C438_=_C446( C438 C446 ) C438_=_C526( C438 C526 ) C438_=_C532( C438 C532 ) C438_=_C533( C438 C533 ) C438_=_C574( C438 C574 ) \nC438_=_C575( C438 C575 ) C438_=_C576( C438 C576 ) C438_=_C577( C438 C577 ) C438_=_C587( C438 C587 ) C438_=_C623( C438 C623 ) C438_=_C640( C438 C640 ) \nC438_=_C645( C438 C645 ) C438_=_C653( C438 C653 ) C438_=_C662( C438 C662 ) C438_=_C666( C438 C666 ) C438_=_C667( C438 C667 ) C438_=_C671( C438 C671 ) \nC438_=_C725( C438 C725 ) C438_=_C726( C438 C726 ) C438_=_C727( C438 C727 ) C438_=_C728( C438 C728 ) C438_=_C729( C438 C729 ) C438_=_C755( C438 C755 ) \nC438_=_C763( C438 C763 ) C438_=_C767( C438 C767 ) C438_=_C774( C438 C774 ) C438_=_C782( C438 C782 ) C438_=_C784( C438 C784 ) C438_=_C787( C438 C787 ) \nC438_=_C789( C438 C789 ) C438_=_C792( C438 C792 ) C442_=_C443( C442 C443 ) C442_=_C444( C442 C444 ) C442_=_C445( C442 C445 ) C442_=_C446( C442 C446 ) \nC442_=_C459( C442 C459 ) C442_=_C521( C442 C521 ) C442_=_C535( C442 C535 ) C442_=_C558( C442 C558 ) C442_=_C572( C442 C572 ) C442_=_C584( C442 C584 ) \nC442_=_C585( C442 C585 ) C442_=_C586( C442 C586 ) C442_=_C623( C442 C623 ) C442_=_C630( C442 C630 ) C442_=_C637( C442 C637 ) C442_=_C645( C442 C645 ) \nC442_=_C649( C442 C649 ) C442_=_C655( C442 C655 ) C442_=_C662( C442 C662 ) C442_=_C664( C442 C664 ) C442_=_C671( C442 C671 ) C442_=_C672( C442 C672 ) \nC442_=_C673( C442 C673 ) C442_=_C715( C442 C715 ) C442_=_C716( C442 C716 ) C442_=_C726( C442 C726 ) C442_=_C751( C442 C751 ) C442_=_C768( C442 C768 ) \nC442_=_C774( C442 C774 ) C442_=_C787( C442 C787 ) C442_=_C790( C442 C790 ) C442_=_C792( C442 C792 ) C442_=_C795( C442 C795 ) C443_=_C444( C443 C444 ) \nC443_=_C445( C443 C445 ) C443_=_C446( C443 C446 ) C443_=_C533( C443 C533 ) C443_=_C535( C443 C535 ) C443_=_C558( C443 C558 ) C443_=_C572( C443 C572 ) \nC443_=_C585( C443 C585 ) C443_=_C586( C443 C586 ) C443_=_C623( C443 C623 ) C443_=_C630( C443 C630 ) C443_=_C637( C443 C637 ) C443_=_C645( C443 C645 ) \nC443_=_C649( C443 C649 ) C443_=_C655( C443 C655 ) C443_=_C664( C443 C664 ) C443_=_C671( C443 C671 ) C443_=_C672( C443 C672 ) C443_=_C673( C443 C673 ) \nC443_=_C715( C443 C715 ) C443_=_C716( C443 C716 ) C443_=_C726( C443 C726 ) C443_=_C751( C443 C751 ) C443_=_C768( C443 C768 ) C443_=_C774( C443 C774 ) \nC443_=_C789( C443 C789 ) C443_=_C790( C443 C790 ) C443_=_C792( C443 C792 ) C443_=_C795( C443 C795 ) C444_=_C445( C444 C445 ) C444_=_C446( C444 C446 ) \nC444_=_C459( C444 C459 ) C444_=_C521( C444 C521 ) C444_=_C533( C444 C533 ) C444_=_C535( C444 C535 ) C444_=_C558( C444 C558 ) C444_=_C572( C444 C572 ) \nC444_=_C585( C444 C585 ) C444_=_C586( C444 C586 ) C444_=_C623( C444 C623 ) C444_=_C630( C444 C630 ) C444_=_C637( C444 C637 ) C444_=_C645( C444 C645 ) \nC444_=_C649( C444 C649 ) C444_=_C655( C444 C655 ) C444_=_C671( C444 C671 ) C444_=_C672( C444 C672 ) C444_=_C673( C444 C673 ) C444_=_C715( C444 C715 ) \nC444_=_C716( C444 C716 ) C444_=_C726( C444 C726 ) C444_=_C728( C444 C728 ) C444_=_C751( C444 C751 ) C444_=_C768( C444 C768 ) C444_=_C774( C444 C774 ) \nC444_=_C789( C444 C789 ) C444_=_C790( C444 C790 ) C444_=_C792( C444 C792 ) C444_=_C795( C444 C795 ) C445_=_C446( C445 C446 ) C445_=_C477( C445 C477 ) \nC445_=_C494( C445 C494 ) C445_=_C535( C445 C535 ) C445_=_C548( C445 C548 ) C445_=_C558( C445 C558 ) C445_=_C572( C445 C572 ) C445_=_C585( C445 C585 ) \nC445_=_C586( C445 C586 ) C445_=_C630( C445 C630 ) C445_=_C637( C445 C637 ) C445_=_C640( C445 C640 ) C445_=_C645( C445 C645 ) C445_=_C649( C445 C649 ) \nC445_=_C655( C445 C655 ) C445_=_C671( C445 C671 ) C445_=_C672( C445 C672 ) C445_=_C673( C445 C673 ) C445_=_C715( C445 C715 ) C445_=_C716( C445 C716 ) \nC445_=_C726( C445 C726 ) C445_=_C729( C445 C729 ) C445_=_C751( C445 C751 ) C445_=_C768( C445 C768 ) C445_=_C774( C445 C774 ) C445_=_C787( C445 C787 ) \nC445_=_C789( C445 C789 ) C445_=_C792( C445 C792 ) C445_=_C795( C445 C795 ) C446_=_C494( C446 C494 ) C446_=_C535( C446 C535 ) C446_=_C558( C446 C558 ) \nC446_=_C572( C446 C572 ) C446_=_C585( C446 C585 ) C446_=_C586( C446 C586 ) C446_=_C587( C446 C587 ) C446_=_C630( C446 C630 ) C446_=_C637( C446 C637 ) \nC446_=_C645( C446 C645 ) C446_=_C647( C446 C647 ) C446_=_C649( C446 C649 ) C446_=_C655( C446 C655 ) C446_=_C671( C446 C671 ) C446_=_C672( C446 C672 ) \nC446_=_C673( C446 C673 ) C446_=_C715( C446 C715 ) C446_=_C716( C446 C716 ) C446_=_C725( C446 C725 ) C446_=_C726( C446 C726 ) C446_=_C729( C446 C729 ) \nC446_=_C746( C446 C746 ) C446_=_C751( C446 C751 ) C446_=_C768( C446 C768 ) C446_=_C774( C446 C774 ) C446_=_C784( C446 C784 ) C446_=_C787( C446 C787 ) \nC446_=_C792( C446 C792 ) C446_=_C795( C446 C795 ) C459_=_C477( C459 C477 ) C459_=_C494( C459 C494 ) C459_=_C521( C459 C521 ) C459_=_C526( C459 C526 ) \nC459_=_C539( C459 C539 ) C459_=_C548( C459 C548 ) C459_=_C551( C459 C551 ) C459_=_C558( C459 C558 ) C459_=_C559( C459 C559 ) C459_=_C570( C459 C570 ) \nC459_=_C572( C459 C572 ) C459_=_C584( C459 C584 ) C459_=_C587( C459 C587 ) C459_=_C614( C459 C614 ) C459_=_C623( C459 C623 ) C459_=_C647( C459 C647 ) \nC459_=_C662( C459 C662 ) C459_=_C664( C459 C664 ) C459_=_C672( C459 C672 ) C459_=_C725( C459 C725 ) C459_=_C728( C459 C728 ) C459_=_C746( C459 C746 ) \nC459_=_C751( C459 C751 ) C459_=_C763( C459 C763 ) C459_=_C767( C459 C767 ) C459_=_C768( C459 C768 ) C459_=_C774( C459 C774 ) C459_=_C777( C459 C777 ) \nC459_=_C782( C459 C782 ) C459_=_C784( C459 C784 ) C459_=_C787( C459 C787 ) C459_=_C790( C459 C790 ) C459_=_C792( C459 C792 ) C459_=_C795( C459 C795 ) \nC477_=_C494( C477 C494 ) C477_=_C521( C477 C521 ) C477_=_C526( C477 C526 ) C477_=_C539( C477 C539 ) C477_=_C548( C477 C548 ) C477_=_C551( C477 C551 ) \nC477_=_C558( C477 C558 ) C477_=_C559( C477 C559 ) C477_=_C570( C477 C570 ) C477_=_C574( C477 C574 ) C477_=_C577( C477 C577 ) C477_=_C584( C477 C584 ) \nC477_=_C587( C477 C587 ) C477_=_C614( C477 C614 ) C477_=_C623( C477 C623 ) C477_=_C637( C477 C637 ) C477_=_C640( C477 C640 ) C477_=_C647( C477 C647 ) \nC477_=_C664( C477 C664 ) C477_=_C667( C477 C667 ) C477_=_C671( C477 C671 ) C477_=_C672( C477 C672 ) C477_=_C725( C477 C725 ) C477_=_C728( C477 C728 ) \nC477_=_C746( C477 C746 ) C477_=_C751( C477 C751 ) C477_=_C767( C477 C767 ) C477_=_C768( C477 C768 ) C477_=_C777( C477 C777 ) C477_=_C782( C477 C782 ) \nC477_=_C787( C477 C787 ) C477_=_C790( C477 C790 ) C477_=_C795( C477 C795 ) C494_=_C521( C494 C521 ) C494_=_C535( C494 C535 ) C494_=_C539( C494 C539 ) \nC494_=_C548( C494 C548 ) C494_=_C551( C494 C551 ) C494_=_C559( C494 C559 ) C494_=_C570( C494 C570 ) C494_=_C584( C494 C584 ) C494_=_C587( C494 C587 ) \nC494_=_C614( C494 C614 ) C494_=_C623( C494 C623 ) C494_=_C647( C494 C647 ) C494_=_C664( C494 C664 ) C494_=_C666( C494 C666 ) C494_=_C672( C494 C672 ) \nC494_=_C673( C494 C673 ) C494_=_C716( C494 C716 ) C494_=_C726( C494 C726 ) C494_=_C728( C494 C728 ) C494_=_C746( C494 C746 ) C494_=_C751( C494 C751 ) \nC494_=_C755( C494 C755 ) C494_=_C768( C494 C768 ) C494_=_C777( C494 C777 ) C494_=_C782( C494 C782 ) C494_=_C787( C494 C787 ) C494_=_C789( C494 C789 ) \nC494_=_C790( C494 C790 ) C494_=_C795( C494 C795 ) C521_=_C539( C521 C539 ) C521_=_C548( C521 C548 ) C521_=_C551( C521 C551 ) C521_=_C558( C521 C558 ) \nC521_=_C559( C521 C559 ) C521_=_C570( C521 C570 ) C521_=_C575( C521 C575 ) C521_=_C584( C521 C584 ) C521_=_C585( C521 C585 ) C521_=_C587( C521 C587 ) \nC521_=_C614( C521 C614 ) C521_=_C623( C521 C623 ) C521_=_C640( C521 C640 ) C521_=_C647( C521 C647 ) C521_=_C655( C521 C655 ) C521_=_C664( C521 C664 ) \nC521_=_C672( C521 C672 ) C521_=_C673( C521 C673 ) C521_=_C716( C521 C716 ) C521_=_C728( C521 C728 ) C521_=_C729( C521 C729 ) C521_=_C746( C521 C746 ) \nC521_=_C751( C521 C751 ) C521_=_C763( C521 C763 ) C521_=_C767( C521 C767 ) C521_=_C768( C521 C768 ) C521_=_C774( C521 C774 ) C521_=_C777( C521 C777 ) \nC521_=_C782( C521 C782 ) C521_=_C787( C521 C787 ) C521_=_C790( C521 C790 ) C521_=_C792( C521 C792 ) C521_=_C795( C521 C795 ) C526_=_C532( C526 C532 ) \nC526_=_C533( C526 C533 ) C526_=_C548( C526 C548 ) C526_=_C558( C526 C558 ) C526_=_C574( C526 C574 ) C526_=_C575( C526 C575 ) C526_=_C576( C526 C576 ) \nC526_=_C577(</w:t>
      </w:r>
    </w:p>
    <w:p>
      <w:pPr>
        <w:pStyle w:val="PreformattedText"/>
        <w:bidi w:val="0"/>
        <w:spacing w:before="0" w:after="0"/>
        <w:jc w:val="left"/>
        <w:rPr/>
      </w:pPr>
      <w:r>
        <w:rPr/>
        <w:t xml:space="preserve"> </w:t>
      </w:r>
      <w:r>
        <w:rPr/>
        <w:t>C526 C577 ) C526_=_C587( C526 C587 ) C526_=_C630( C526 C630 ) C526_=_C640( C526 C640 ) C526_=_C653( C526 C653 ) C526_=_C662( C526 C662 ) \nC526_=_C666( C526 C666 ) C526_=_C667( C526 C667 ) C526_=_C672( C526 C672 ) C526_=_C725( C526 C725 ) C526_=_C727( C526 C727 ) C526_=_C728( C526 C728 ) \nC526_=_C729( C526 C729 ) C526_=_C751( C526 C751 ) C526_=_C755( C526 C755 ) C526_=_C763( C526 C763 ) C526_=_C767( C526 C767 ) C526_=_C784( C526 C784 ) \nC526_=_C789( C526 C789 ) C526_=_C790( C526 C790 ) C526_=_C792( C526 C792 ) C532_=_C533( C532 C533 ) C532_=_C535( C532 C535 ) C532_=_C539( C532 C539 ) \nC532_=_C570( C532 C570 ) C532_=_C574( C532 C574 ) C532_=_C575( C532 C575 ) C532_=_C576( C532 C576 ) C532_=_C577( C532 C577 ) C532_=_C586( C532 C586 ) \nC532_=_C623( C532 C623 ) C532_=_C637( C532 C637 ) C532_=_C640( C532 C640 ) C532_=_C653( C532 C653 ) C532_=_C662( C532 C662 ) C532_=_C666( C532 C666 ) \nC532_=_C667( C532 C667 ) C532_=_C673( C532 C673 ) C532_=_C725( C532 C725 ) C532_=_C727( C532 C727 ) C532_=_C728( C532 C728 ) C532_=_C729( C532 C729 ) \nC532_=_C751( C532 C751 ) C532_=_C755( C532 C755 ) C532_=_C763( C532 C763 ) C532_=_C767( C532 C767 ) C532_=_C774( C532 C774 ) C532_=_C782( C532 C782 ) \nC532_=_C784( C532 C784 ) C532_=_C787( C532 C787 ) C532_=_C789( C532 C789 ) C533_=_C535( C533 C535 ) C533_=_C539( C533 C539 ) C533_=_C574( C533 C574 ) \nC533_=_C575( C533 C575 ) C533_=_C576( C533 C576 ) C533_=_C577( C533 C577 ) C533_=_C623( C533 C623 ) C533_=_C637( C533 C637 ) C533_=_C640( C533 C640 ) \nC533_=_C649( C533 C649 ) C533_=_C653( C533 C653 ) C533_=_C662( C533 C662 ) C533_=_C666( C533 C666 ) C533_=_C667( C533 C667 ) C533_=_C672( C533 C672 ) \nC533_=_C725( C533 C725 ) C533_=_C727( C533 C727 ) C533_=_C728( C533 C728 ) C533_=_C729( C533 C729 ) C533_=_C751( C533 C751 ) C533_=_C755( C533 C755 ) \nC533_=_C763( C533 C763 ) C533_=_C767( C533 C767 ) C533_=_C768( C533 C768 ) C533_=_C777( C533 C777 ) C533_=_C784( C533 C784 ) C533_=_C787( C533 C787 ) \nC533_=_C789( C533 C789 ) C535_=_C539( C535 C539 ) C535_=_C551( C535 C551 ) C535_=_C558( C535 C558 ) C535_=_C570( C535 C570 ) C535_=_C572( C535 C572 ) \nC535_=_C585( C535 C585 ) C535_=_C586( C535 C586 ) C535_=_C587( C535 C587 ) C535_=_C630( C535 C630 ) C535_=_C637( C535 C637 ) C535_=_C645( C535 C645 ) \nC535_=_C647( C535 C647 ) C535_=_C649( C535 C649 ) C535_=_C655( C535 C655 ) C535_=_C666( C535 C666 ) C535_=_C671( C535 C671 ) C535_=_C672( C535 C672 ) \nC535_=_C673( C535 C673 ) C535_=_C715( C535 C715 ) C535_=_C716( C535 C716 ) C535_=_C726( C535 C726 ) C535_=_C727( C535 C727 ) C535_=_C746( C535 C746 ) \nC535_=_C751( C535 C751 ) C535_=_C755( C535 C755 ) C535_=_C768( C535 C768 ) C535_=_C774( C535 C774 ) C535_=_C777( C535 C777 ) C535_=_C782( C535 C782 ) \nC535_=_C784( C535 C784 ) C535_=_C787( C535 C787 ) C535_=_C792( C535 C792 ) C539_=_C548( C539 C548 ) C539_=_C551( C539 C551 ) C539_=_C559( C539 C559 ) \nC539_=_C570( C539 C570 ) C539_=_C572( C539 C572 ) C539_=_C575( C539 C575 ) C539_=_C576( C539 C576 ) C539_=_C584( C539 C584 ) C539_=_C586( C539 C586 ) \nC539_=_C587( C539 C587 ) C539_=_C614( C539 C614 ) C539_=_C623( C539 C623 ) C539_=_C637( C539 C637 ) C539_=_C647( C539 C647 ) C539_=_C662( C539 C662 ) \nC539_=_C664( C539 C664 ) C539_=_C666( C539 C666 ) C539_=_C667( C539 C667 ) C539_=_C671( C539 C671 ) C539_=_C672( C539 C672 ) C539_=_C726( C539 C726 ) \nC539_=_C728( C539 C728 ) C539_=_C746( C539 C746 ) C539_=_C751( C539 C751 ) C539_=_C755( C539 C755 ) C539_=_C763( C539 C763 ) C539_=_C767( C539 C767 ) \nC539_=_C768( C539 C768 ) C539_=_C777( C539 C777 ) C539_=_C782( C539 C782 ) C539_=_C784( C539 C784 ) C539_=_C787( C539 C787 ) C539_=_C790( C539 C790 ) \nC539_=_C795( C539 C795 ) C548_=_C551( C548 C551 ) C548_=_C559( C548 C559 ) C548_=_C570( C548 C570 ) C548_=_C584( C548 C584 ) C548_=_C586( C548 C586 ) \nC548_=_C587( C548 C587 ) C548_=_C614( C548 C614 ) C548_=_C623( C548 C623 ) C548_=_C645( C548 C645 ) C548_=_C647( C548 C647 ) C548_=_C664( C548 C664 ) \nC548_=_C667( C548 C667 ) C548_=_C672( C548 C672 ) C548_=_C728( C548 C728 ) C548_=_C729( C548 C729 ) C548_=_C746( C548 C746 ) C548_=_C751( C548 C751 ) \nC548_=_C768( C548 C768 ) C548_=_C777( C548 C777 ) C548_=_C782( C548 C782 ) C548_=_C784( C548 C784 ) C548_=_C787( C548 C787 ) C548_=_C790( C548 C790 ) \nC548_=_C795( C548 C795 ) C551_=_C558( C551 C558 ) C551_=_C559( C551 C559 ) C551_=_C570( C551 C570 ) C551_=_C577( C551 C577 ) C551_=_C584( C551 C584 ) \nC551_=_C587( C551 C587 ) C551_=_C614( C551 C614 ) C551_=_C623( C551 C623 ) C551_=_C630( C551 C630 ) C551_=_C645( C551 C645 ) C551_=_C647( C551 C647 ) \nC551_=_C649( C551 C649 ) C551_=_C653( C551 C653 ) C551_=_C655( C551 C655 ) C551_=_C664( C551 C664 ) C551_=_C666( C551 C666 ) C551_=_C667( C551 C667 ) \nC551_=_C672( C551 C672 ) C551_=_C715( C551 C715 ) C551_=_C716( C551 C716 ) C551_=_C727( C551 C727 ) C551_=_C728( C551 C728 ) C551_=_C729( C551 C729 ) \nC551_=_C746( C551 C746 ) C551_=_C751( C551 C751 ) C551_=_C763( C551 C763 ) C551_=_C768( C551 C768 ) C551_=_C777( C551 C777 ) C551_=_C782( C551 C782 ) \nC551_=_C787( C551 C787 ) C551_=_C789( C551 C789 ) C551_=_C790( C551 C790 ) C551_=_C795( C551 C795 ) C558_=_C559( C558 C559 ) C558_=_C572( C558 C572 ) \nC558_=_C584( C558 C584 ) C558_=_C585( C558 C585 ) C558_=_C586( C558 C586 ) C558_=_C623( C558 C623 ) C558_=_C630( C558 C630 ) C558_=_C637( C558 C637 ) \nC558_=_C645( C558 C645 ) C558_=_C649( C558 C649 ) C558_=_C655( C558 C655 ) C558_=_C671( C558 C671 ) C558_=_C672( C558 C672 ) C558_=_C673( C558 C673 ) \nC558_=_C715( C558 C715 ) C558_=_C716( C558 C716 ) C558_=_C725( C558 C725 ) C558_=_C726( C558 C726 ) C558_=_C751( C558 C751 ) C558_=_C763( C558 C763 ) \nC558_=_C768( C558 C768 ) C558_=_C774( C558 C774 ) C558_=_C789( C558 C789 ) C558_=_C790( C558 C790 ) C558_=_C792( C558 C792 ) C559_=_C570( C559 C570 ) \nC559_=_C575( C559 C575 ) C559_=_C577( C559 C577 ) C559_=_C584( C559 C584 ) C559_=_C587( C559 C587 ) C559_=_C614( C559 C614 ) C559_=_C623( C559 C623 ) \nC559_=_C630( C559 C630 ) C559_=_C645( C559 C645 ) C559_=_C647( C559 C647 ) C559_=_C649( C559 C649 ) C559_=_C653( C559 C653 ) C559_=_C655( C559 C655 ) \nC559_=_C662( C559 C662 ) C559_=_C664( C559 C664 ) C559_=_C667( C559 C667 ) C559_=_C672( C559 C672 ) C559_=_C727( C559 C727 ) C559_=_C728( C559 C728 ) \nC559_=_C729( C559 C729 ) C559_=_C746( C559 C746 ) C559_=_C751( C559 C751 ) C559_=_C755( C559 C755 ) C559_=_C763( C559 C763 ) C559_=_C768( C559 C768 ) \nC559_=_C777( C559 C777 ) C559_=_C782( C559 C782 ) C559_=_C787( C559 C787 ) C559_=_C790( C559 C790 ) C559_=_C795( C559 C795 ) C570_=_C575( C570 C575 ) \nC570_=_C577( C570 C577 ) C570_=_C584( C570 C584 ) C570_=_C587( C570 C587 ) C570_=_C614( C570 C614 ) C570_=_C623( C570 C623 ) C570_=_C637( C570 C637 ) \nC570_=_C647( C570 C647 ) C570_=_C653( C570 C653 ) C570_=_C664( C570 C664 ) C570_=_C666( C570 C666 ) C570_=_C667( C570 C667 ) C570_=_C672( C570 C672 ) \nC570_=_C673( C570 C673 ) C570_=_C728( C570 C728 ) C570_=_C746( C570 C746 ) C570_=_C751( C570 C751 ) C570_=_C755( C570 C755 ) C570_=_C763( C570 C763 ) \nC570_=_C768( C570 C768 ) C570_=_C777( C570 C777 ) C570_=_C782( C570 C782 ) C570_=_C787( C570 C787 ) C570_=_C789( C570 C789 ) C570_=_C790( C570 C790 ) \nC570_=_C795( C570 C795 ) C572_=_C576( C572 C576 ) C572_=_C585( C572 C585 ) C572_=_C586( C572 C586 ) C572_=_C630( C572 C630 ) C572_=_C637( C572 C637 ) \nC572_=_C640( C572 C640 ) C572_=_C645( C572 C645 ) C572_=_C649( C572 C649 ) C572_=_C653( C572 C653 ) C572_=_C655( C572 C655 ) C572_=_C662( C572 C662 ) \nC572_=_C664( C572 C664 ) C572_=_C667( C572 C667 ) C572_=_C671( C572 C671 ) C572_=_C672( C572 C672 ) C572_=_C673( C572 C673 ) C572_=_C715( C572 C715 ) \nC572_=_C716( C572 C716 ) C572_=_C725( C572 C725 ) C572_=_C726( C572 C726 ) C572_=_C728( C572 C728 ) C572_=_C751( C572 C751 ) C572_=_C755( C572 C755 ) \nC572_=_C763( C572 C763 ) C572_=_C767( C572 C767 ) C572_=_C768( C572 C768 ) C572_=_C774( C572 C774 ) C572_=_C784( C572 C784 ) C572_=_C787( C572 C787 ) \nC572_=_C789( C572 C789 ) C572_=_C792( C572 C792 ) C572_=_C795( C572 C795 ) C574_=_C575( C574 C575 ) C574_=_C576( C574 C576 ) C574_=_C577( C574 C577 ) \nC574_=_C584( C574 C584 ) C574_=_C640( C574 C640 ) C574_=_C647( C574 C647 ) C574_=_C649( C574 C649 ) C574_=_C653( C574 C653 ) C574_=_C662( C574 C662 ) \nC574_=_C666( C574 C666 ) C574_=_C667( C574 C667 ) C574_=_C671( C574 C671 ) C574_=_C715( C574 C715 ) C574_=_C716( C574 C716 ) C574_=_C725( C574 C725 ) \nC574_=_C727( C574 C727 ) C574_=_C728( C574 C728 ) C574_=_C729( C574 C729 ) C574_=_C755( C574 C755 ) C574_=_C763( C574 C763 ) C574_=_C767( C574 C767 ) \nC574_=_C774( C574 C774 ) C574_=_C784( C574 C784 ) C574_=_C787( C574 C787 ) C574_=_C789( C574 C789 ) C575_=_C576( C575 C576 ) C575_=_C577( C575 C577 ) \nC575_=_C585( C575 C585 ) C575_=_C614( C575 C614 ) C575_=_C630( C575 C630 ) C575_=_C637( C575 C637 ) C575_=_C640( C575 C640 ) C575_=_C645( C575 C645 ) \nC575_=_C653( C575 C653 ) C575_=_C662( C575 C662 ) C575_=_C666( C575 C666 ) C575_=_C667( C575 C667 ) C575_=_C725( C575 C725 ) C575_=_C727( C575 C727 ) \nC575_=_C728( C575 C728 ) C575_=_C729( C575 C729 ) C575_=_C755( C575 C755 ) C575_=_C763( C575 C763 ) C575_=_C767( C575 C767 ) C575_=_C777( C575 C777 ) \nC575_=_C782( C575 C782 ) C575_=_C784( C575 C784 ) C575_=_C787( C575 C787 ) C575_=_C789( C575 C789 ) C576_=_C577( C576 C577 ) C576_=_C614( C576 C614 ) \nC576_=_C630( C576 C630 ) C576_=_C640( C576 C640 ) C576_=_C653( C576 C653 ) C576_=_C662( C576 C662 ) C576_=_C664( C576 C664 ) C576_=_C666( C576 C666 ) \nC576_=_C667( C576 C667 ) C576_=_C671( C576 C671 ) C576_=_C715( C576 C715 ) C576_=_C725( C576 C725 ) C576_=_C726( C576 C726 ) C576_=_C727( C576 C727 ) \nC576_=_C728( C576 C728 ) C576_=_C729( C576 C729 ) C576_=_C755( C576 C755 ) C576_=_C763( C576 C763 ) C576_=_C767( C576 C767 ) C576_=_C777( C576 C777 ) \nC576_=_C784( C576 C784 ) C576_=_C789( C576 C789 ) C576_=_C792( C576 C792 ) C576_=_C795( C576 C795 ) C577_=_C623( C577 C623 ) C577_=_C637( C577 C637 ) \nC577_=_C640( C577 C640 ) C577_=_C645(</w:t>
      </w:r>
    </w:p>
    <w:p>
      <w:pPr>
        <w:pStyle w:val="PreformattedText"/>
        <w:bidi w:val="0"/>
        <w:spacing w:before="0" w:after="0"/>
        <w:jc w:val="left"/>
        <w:rPr/>
      </w:pPr>
      <w:r>
        <w:rPr/>
        <w:t xml:space="preserve"> </w:t>
      </w:r>
      <w:r>
        <w:rPr/>
        <w:t>C577 C645 ) C577_=_C647( C577 C647 ) C577_=_C653( C577 C653 ) C577_=_C662( C577 C662 ) C577_=_C666( C577 C666 ) \nC577_=_C667( C577 C667 ) C577_=_C671( C577 C671 ) C577_=_C673( C577 C673 ) C577_=_C725( C577 C725 ) C577_=_C727( C577 C727 ) C577_=_C728( C577 C728 ) \nC577_=_C729( C577 C729 ) C577_=_C751( C577 C751 ) C577_=_C755( C577 C755 ) C577_=_C763( C577 C763 ) C577_=_C767( C577 C767 ) C577_=_C784( C577 C784 ) \nC577_=_C789( C577 C789 ) C577_=_C795( C577 C795 ) C584_=_C587( C584 C587 ) C584_=_C614( C584 C614 ) C584_=_C623( C584 C623 ) C584_=_C630( C584 C630 ) \nC584_=_C647( C584 C647 ) C584_=_C649( C584 C649 ) C584_=_C662( C584 C662 ) C584_=_C664( C584 C664 ) C584_=_C666( C584 C666 ) C584_=_C672( C584 C672 ) \nC584_=_C715( C584 C715 ) C584_=_C716( C584 C716 ) C584_=_C728( C584 C728 ) C584_=_C746( C584 C746 ) C584_=_C751( C584 C751 ) C584_=_C767( C584 C767 ) \nC584_=_C768( C584 C768 ) C584_=_C774( C584 C774 ) C584_=_C777( C584 C777 ) C584_=_C782( C584 C782 ) C584_=_C784( C584 C784 ) C584_=_C787( C584 C787 ) \nC584_=_C789( C584 C789 ) C584_=_C790( C584 C790 ) C584_=_C795( C584 C795 ) C585_=_C586( C585 C586 ) C585_=_C630( C585 C630 ) C585_=_C637( C585 C637 ) \nC585_=_C645( C585 C645 ) C585_=_C647( C585 C647 ) C585_=_C649( C585 C649 ) C585_=_C655( C585 C655 ) C585_=_C671( C585 C671 ) C585_=_C672( C585 C672 ) \nC585_=_C673( C585 C673 ) C585_=_C715( C585 C715 ) C585_=_C716( C585 C716 ) C585_=_C725( C585 C725 ) C585_=_C726( C585 C726 ) C585_=_C746( C585 C746 ) \nC585_=_C751( C585 C751 ) C585_=_C763( C585 C763 ) C585_=_C767( C585 C767 ) C585_=_C768( C585 C768 ) C585_=_C774( C585 C774 ) C585_=_C777( C585 C777 ) \nC585_=_C782( C585 C782 ) C585_=_C784( C585 C784 ) C585_=_C792( C585 C792 ) C585_=_C795( C585 C795 ) C586_=_C630( C586 C630 ) C586_=_C637( C586 C637 ) \nC586_=_C645( C586 C645 ) C586_=_C647( C586 C647 ) C586_=_C649( C586 C649 ) C586_=_C655( C586 C655 ) C586_=_C662( C586 C662 ) C586_=_C667( C586 C667 ) \nC586_=_C671( C586 C671 ) C586_=_C672( C586 C672 ) C586_=_C673( C586 C673 ) C586_=_C715( C586 C715 ) C586_=_C716( C586 C716 ) C586_=_C725( C586 C725 ) \nC586_=_C726( C586 C726 ) C586_=_C729( C586 C729 ) C586_=_C746( C586 C746 ) C586_=_C751( C586 C751 ) C586_=_C768( C586 C768 ) C586_=_C774( C586 C774 ) \nC586_=_C782( C586 C782 ) C586_=_C792( C586 C792 ) C586_=_C795( C586 C795 ) C587_=_C614( C587 C614 ) C587_=_C623( C587 C623 ) C587_=_C645( C587 C645 ) \nC587_=_C647( C587 C647 ) C587_=_C664( C587 C664 ) C587_=_C666( C587 C666 ) C587_=_C672( C587 C672 ) C587_=_C726( C587 C726 ) C587_=_C727( C587 C727 ) \nC587_=_C728( C587 C728 ) C587_=_C729( C587 C729 ) C587_=_C746( C587 C746 ) C587_=_C751( C587 C751 ) C587_=_C755( C587 C755 ) C587_=_C763( C587 C763 ) \nC587_=_C768( C587 C768 ) C587_=_C777( C587 C777 ) C587_=_C782( C587 C782 ) C587_=_C784( C587 C784 ) C587_=_C787( C587 C787 ) C587_=_C790( C587 C790 ) \nC587_=_C792( C587 C792 ) C587_=_C795( C587 C795 ) C614_=_C623( C614 C623 ) C614_=_C630( C614 C630 ) C614_=_C637( C614 C637 ) C614_=_C647( C614 C647 ) \nC614_=_C664( C614 C664 ) C614_=_C672( C614 C672 ) C614_=_C725( C614 C725 ) C614_=_C728( C614 C728 ) C614_=_C746( C614 C746 ) C614_=_C751( C614 C751 ) \nC614_=_C755( C614 C755 ) C614_=_C768( C614 C768 ) C614_=_C774( C614 C774 ) C614_=_C777( C614 C777 ) C614_=_C782( C614 C782 ) C614_=_C787( C614 C787 ) \nC614_=_C790( C614 C790 ) C614_=_C795( C614 C795 ) C623_=_C637( C623 C637 ) C623_=_C647( C623 C647 ) C623_=_C664( C623 C664 ) C623_=_C671( C623 C671 ) \nC623_=_C672( C623 C672 ) C623_=_C726( C623 C726 ) C623_=_C728( C623 C728 ) C623_=_C729( C623 C729 ) C623_=_C746( C623 C746 ) C623_=_C751( C623 C751 ) \nC623_=_C755( C623 C755 ) C623_=_C763( C623 C763 ) C623_=_C768( C623 C768 ) C623_=_C774( C623 C774 ) C623_=_C777( C623 C777 ) C623_=_C782( C623 C782 ) \nC623_=_C787( C623 C787 ) C623_=_C790( C623 C790 ) C623_=_C792( C623 C792 ) C623_=_C795( C623 C795 ) C630_=_C637( C630 C637 ) C630_=_C645( C630 C645 ) \nC630_=_C649( C630 C649 ) C630_=_C655( C630 C655 ) C630_=_C664( C630 C664 ) C630_=_C671( C630 C671 ) C630_=_C672( C630 C672 ) C630_=_C673( C630 C673 ) \nC630_=_C715( C630 C715 ) C630_=_C716( C630 C716 ) C630_=_C725( C630 C725 ) C630_=_C726( C630 C726 ) C630_=_C746( C630 C746 ) C630_=_C751( C630 C751 ) \nC630_=_C763( C630 C763 ) C630_=_C768( C630 C768 ) C630_=_C774( C630 C774 ) C630_=_C777( C630 C777 ) C630_=_C784( C630 C784 ) C630_=_C790( C630 C790 ) \nC630_=_C792( C630 C792 ) C637_=_C645( C637 C645 ) C637_=_C649( C637 C649 ) C637_=_C653( C637 C653 ) C637_=_C655( C637 C655 ) C637_=_C662( C637 C662 ) \nC637_=_C664( C637 C664 ) C637_=_C671( C637 C671 ) C637_=_C672( C637 C672 ) C637_=_C673( C637 C673 ) C637_=_C715( C637 C715 ) C637_=_C716( C637 C716 ) \nC637_=_C726( C637 C726 ) C637_=_C729( C637 C729 ) C637_=_C751( C637 C751 ) C637_=_C755( C637 C755 ) C637_=_C763( C637 C763 ) C637_=_C768( C637 C768 ) \nC637_=_C774( C637 C774 ) C637_=_C777( C637 C777 ) C637_=_C782( C637 C782 ) C637_=_C787( C637 C787 ) C637_=_C792( C637 C792 ) C640_=_C645( C640 C645 ) \nC640_=_C653( C640 C653 ) C640_=_C655( C640 C655 ) C640_=_C662( C640 C662 ) C640_=_C664( C640 C664 ) C640_=_C666( C640 C666 ) C640_=_C667( C640 C667 ) \nC640_=_C671( C640 C671 ) C640_=_C715( C640 C715 ) C640_=_C716( C640 C716 ) C640_=_C725( C640 C725 ) C640_=_C726( C640 C726 ) C640_=_C727( C640 C727 ) \nC640_=_C728( C640 C728 ) C640_=_C729( C640 C729 ) C640_=_C746( C640 C746 ) C640_=_C755( C640 C755 ) C640_=_C763( C640 C763 ) C640_=_C767( C640 C767 ) \nC640_=_C784( C640 C784 ) C640_=_C789( C640 C789 ) C640_=_C792( C640 C792 ) C640_=_C795( C640 C795 ) C645_=_C647( C645 C647 ) C645_=_C649( C645 C649 ) \nC645_=_C653( C645 C653 ) C645_=_C655( C645 C655 ) C645_=_C667( C645 C667 ) C645_=_C671( C645 C671 ) C645_=_C672( C645 C672 ) C645_=_C673( C645 C673 ) \nC645_=_C715( C645 C715 ) C645_=_C716( C645 C716 ) C645_=_C726( C645 C726 ) C645_=_C729( C645 C729 ) C645_=_C751( C645 C751 ) C645_=_C768( C645 C768 ) \nC645_=_C774( C645 C774 ) C645_=_C782( C645 C782 ) C645_=_C784( C645 C784 ) C645_=_C787( C645 C787 ) C645_=_C792( C645 C792 ) C645_=_C795( C645 C795 ) \nC647_=_C664( C647 C664 ) C647_=_C666( C647 C666 ) C647_=_C667( C647 C667 ) C647_=_C671( C647 C671 ) C647_=_C672( C647 C672 ) C647_=_C716( C647 C716 ) \nC647_=_C725( C647 C725 ) C647_=_C728( C647 C728 ) C647_=_C746( C647 C746 ) C647_=_C751( C647 C751 ) C647_=_C755( C647 C755 ) C647_=_C767( C647 C767 ) \nC647_=_C768( C647 C768 ) C647_=_C777( C647 C777 ) C647_=_C782( C647 C782 ) C647_=_C787( C647 C787 ) C647_=_C790( C647 C790 ) C647_=_C795( C647 C795 ) \nC649_=_C653( C649 C653 ) C649_=_C655( C649 C655 ) C649_=_C664( C649 C664 ) C649_=_C671( C649 C671 ) C649_=_C672( C649 C672 ) C649_=_C673( C649 C673 ) \nC649_=_C715( C649 C715 ) C649_=_C716( C649 C716 ) C649_=_C726( C649 C726 ) C649_=_C728( C649 C728 ) C649_=_C746( C649 C746 ) C649_=_C751( C649 C751 ) \nC649_=_C763( C649 C763 ) C649_=_C768( C649 C768 ) C649_=_C774( C649 C774 ) C649_=_C777( C649 C777 ) C649_=_C782( C649 C782 ) C649_=_C784( C649 C784 ) \nC649_=_C787( C649 C787 ) C649_=_C789( C649 C789 ) C649_=_C790( C649 C790 ) C649_=_C792( C649 C792 ) C653_=_C662( C653 C662 ) C653_=_C664( C653 C664 ) \nC653_=_C666( C653 C666 ) C653_=_C667( C653 C667 ) C653_=_C715( C653 C715 ) C653_=_C716( C653 C716 ) C653_=_C725( C653 C725 ) C653_=_C727( C653 C727 ) \nC653_=_C728( C653 C728 ) C653_=_C729( C653 C729 ) C653_=_C751( C653 C751 ) C653_=_C755( C653 C755 ) C653_=_C763( C653 C763 ) C653_=_C767( C653 C767 ) \nC653_=_C777( C653 C777 ) C653_=_C784( C653 C784 ) C653_=_C787( C653 C787 ) C653_=_C789( C653 C789 ) C653_=_C792( C653 C792 ) C653_=_C795( C653 C795 ) \nC655_=_C662( C655 C662 ) C655_=_C664( C655 C664 ) C655_=_C666( C655 C666 ) C655_=_C671( C655 C671 ) C655_=_C672( C655 C672 ) C655_=_C673( C655 C673 ) \nC655_=_C715( C655 C715 ) C655_=_C716( C655 C716 ) C655_=_C725( C655 C725 ) C655_=_C726( C655 C726 ) C655_=_C727( C655 C727 ) C655_=_C728( C655 C728 ) \nC655_=_C751( C655 C751 ) C655_=_C755( C655 C755 ) C655_=_C763( C655 C763 ) C655_=_C768( C655 C768 ) C655_=_C774( C655 C774 ) C655_=_C777( C655 C777 ) \nC655_=_C782( C655 C782 ) C655_=_C787( C655 C787 ) C655_=_C790( C655 C790 ) C655_=_C792( C655 C792 ) C655_=_C795( C655 C795 ) C662_=_C664( C662 C664 ) \nC662_=_C666( C662 C666 ) C662_=_C667( C662 C667 ) C662_=_C715( C662 C715 ) C662_=_C725( C662 C725 ) C662_=_C726( C662 C726 ) C662_=_C727( C662 C727 ) \nC662_=_C728( C662 C728 ) C662_=_C729( C662 C729 ) C662_=_C755( C662 C755 ) C662_=_C763( C662 C763 ) C662_=_C767( C662 C767 ) C662_=_C774( C662 C774 ) \nC662_=_C782( C662 C782 ) C662_=_C784( C662 C784 ) C662_=_C787( C662 C787 ) C662_=_C789( C662 C789 ) C662_=_C795( C662 C795 ) C664_=_C667( C664 C667 ) \nC664_=_C672( C664 C672 ) C664_=_C715( C664 C715 ) C664_=_C725( C664 C725 ) C664_=_C726( C664 C726 ) C664_=_C728( C664 C728 ) C664_=_C746( C664 C746 ) \nC664_=_C751( C664 C751 ) C664_=_C755( C664 C755 ) C664_=_C768( C664 C768 ) C664_=_C777( C664 C777 ) C664_=_C782( C664 C782 ) C664_=_C784( C664 C784 ) \nC664_=_C787( C664 C787 ) C664_=_C789( C664 C789 ) C664_=_C790( C664 C790 ) C664_=_C792( C664 C792 ) C664_=_C795( C664 C795 ) C666_=_C667( C666 C667 ) \nC666_=_C671( C666 C671 ) C666_=_C715( C666 C715 ) C666_=_C716( C666 C716 ) C666_=_C725( C666 C725 ) C666_=_C726( C666 C726 ) C666_=_C727( C666 C727 ) \nC666_=_C728( C666 C728 ) C666_=_C729( C666 C729 ) C666_=_C755( C666 C755 ) C666_=_C763( C666 C763 ) C666_=_C767( C666 C767 ) C666_=_C768( C666 C768 ) \nC666_=_C774( C666 C774 ) C666_=_C777( C666 C777 ) C666_=_C782( C666 C782 ) C666_=_C784( C666 C784 ) C666_=_C787( C666 C787 ) C666_=_C789( C666 C789 ) \nC666_=_C795( C666 C795 ) C667_=_C671( C667 C671 ) C667_=_C672( C667 C672 ) C667_=_C715( C667 C715 ) C667_=_C725( C667 C725 ) C667_=_C727( C667 C727 ) \nC667_=_C728( C667 C728 ) C667_=_C729( C667 C729 ) C667_=_C751( C667 C751 ) C667_=_C755( C667 C755 ) C667_=_C763( C667 C763 ) C667_=_C767( C667 C767 ) \nC667_=_C774( C667 C774 ) C667_=_C784( C667 C784 ) C667_=_C787(</w:t>
      </w:r>
    </w:p>
    <w:p>
      <w:pPr>
        <w:pStyle w:val="PreformattedText"/>
        <w:bidi w:val="0"/>
        <w:spacing w:before="0" w:after="0"/>
        <w:jc w:val="left"/>
        <w:rPr/>
      </w:pPr>
      <w:r>
        <w:rPr/>
        <w:t xml:space="preserve"> </w:t>
      </w:r>
      <w:r>
        <w:rPr/>
        <w:t>C667 C787 ) C667_=_C789( C667 C789 ) C667_=_C792( C667 C792 ) C667_=_C795( C667 C795 ) \nC671_=_C672( C671 C672 ) C671_=_C673( C671 C673 ) C671_=_C715( C671 C715 ) C671_=_C716( C671 C716 ) C671_=_C726( C671 C726 ) C671_=_C727( C671 C727 ) \nC671_=_C728( C671 C728 ) C671_=_C746( C671 C746 ) C671_=_C751( C671 C751 ) C671_=_C755( C671 C755 ) C671_=_C763( C671 C763 ) C671_=_C767( C671 C767 ) \nC671_=_C768( C671 C768 ) C671_=_C774( C671 C774 ) C671_=_C777( C671 C777 ) C671_=_C784( C671 C784 ) C671_=_C789( C671 C789 ) C671_=_C792( C671 C792 ) \nC671_=_C795( C671 C795 ) C672_=_C673( C672 C673 ) C672_=_C715( C672 C715 ) C672_=_C716( C672 C716 ) C672_=_C725( C672 C725 ) C672_=_C726( C672 C726 ) \nC672_=_C728( C672 C728 ) C672_=_C746( C672 C746 ) C672_=_C751( C672 C751 ) C672_=_C768( C672 C768 ) C672_=_C774( C672 C774 ) C672_=_C777( C672 C777 ) \nC672_=_C782( C672 C782 ) C672_=_C784( C672 C784 ) C672_=_C787( C672 C787 ) C672_=_C790( C672 C790 ) C672_=_C792( C672 C792 ) C672_=_C795( C672 C795 ) \nC673_=_C715( C673 C715 ) C673_=_C716( C673 C716 ) C673_=_C726( C673 C726 ) C673_=_C727( C673 C727 ) C673_=_C728( C673 C728 ) C673_=_C729( C673 C729 ) \nC673_=_C751( C673 C751 ) C673_=_C763( C673 C763 ) C673_=_C768( C673 C768 ) C673_=_C774( C673 C774 ) C673_=_C787( C673 C787 ) C673_=_C789( C673 C789 ) \nC673_=_C792( C673 C792 ) C715_=_C716( C715 C716 ) C715_=_C725( C715 C725 ) C715_=_C726( C715 C726 ) C715_=_C751( C715 C751 ) C715_=_C755( C715 C755 ) \nC715_=_C767( C715 C767 ) C715_=_C768( C715 C768 ) C715_=_C774( C715 C774 ) C715_=_C777( C715 C777 ) C715_=_C789( C715 C789 ) C715_=_C790( C715 C790 ) \nC715_=_C792( C715 C792 ) C716_=_C726( C716 C726 ) C716_=_C727( C716 C727 ) C716_=_C729( C716 C729 ) C716_=_C746( C716 C746 ) C716_=_C751( C716 C751 ) \nC716_=_C767( C716 C767 ) C716_=_C768( C716 C768 ) C716_=_C774( C716 C774 ) C716_=_C787( C716 C787 ) C716_=_C789( C716 C789 ) C716_=_C792( C716 C792 ) \nC725_=_C726( C725 C726 ) C725_=_C727( C725 C727 ) C725_=_C728( C725 C728 ) C725_=_C729( C725 C729 ) C725_=_C746( C725 C746 ) C725_=_C755( C725 C755 ) \nC725_=_C763( C725 C763 ) C725_=_C767( C725 C767 ) C725_=_C768( C725 C768 ) C725_=_C774( C725 C774 ) C725_=_C777( C725 C777 ) C725_=_C784( C725 C784 ) \nC725_=_C789( C725 C789 ) C725_=_C790( C725 C790 ) C725_=_C795( C725 C795 ) C726_=_C728( C726 C728 ) C726_=_C751( C726 C751 ) C726_=_C755( C726 C755 ) \nC726_=_C763( C726 C763 ) C726_=_C767( C726 C767 ) C726_=_C768( C726 C768 ) C726_=_C774( C726 C774 ) C726_=_C777( C726 C777 ) C726_=_C784( C726 C784 ) \nC726_=_C787( C726 C787 ) C726_=_C792( C726 C792 ) C726_=_C795( C726 C795 ) C727_=_C728( C727 C728 ) C727_=_C729( C727 C729 ) C727_=_C746( C727 C746 ) \nC727_=_C755( C727 C755 ) C727_=_C763( C727 C763 ) C727_=_C767( C727 C767 ) C727_=_C782( C727 C782 ) C727_=_C784( C727 C784 ) C727_=_C787( C727 C787 ) \nC727_=_C789( C727 C789 ) C727_=_C792( C727 C792 ) C728_=_C729( C728 C729 ) C728_=_C746( C728 C746 ) C728_=_C751( C728 C751 ) C728_=_C755( C728 C755 ) \nC728_=_C763( C728 C763 ) C728_=_C767( C728 C767 ) C728_=_C768( C728 C768 ) C728_=_C777( C728 C777 ) C728_=_C782( C728 C782 ) C728_=_C784( C728 C784 ) \nC728_=_C787( C728 C787 ) C728_=_C789( C728 C789 ) C728_=_C790( C728 C790 ) C728_=_C792( C728 C792 ) C728_=_C795( C728 C795 ) C729_=_C751( C729 C751 ) \nC729_=_C755( C729 C755 ) C729_=_C763( C729 C763 ) C729_=_C767( C729 C767 ) C729_=_C777( C729 C777 ) C729_=_C784( C729 C784 ) C729_=_C787( C729 C787 ) \nC729_=_C789( C729 C789 ) C729_=_C792( C729 C792 ) C729_=_C795( C729 C795 ) C746_=_C751( C746 C751 ) C746_=_C768( C746 C768 ) C746_=_C777( C746 C777 ) \nC746_=_C782( C746 C782 ) C746_=_C784( C746 C784 ) C746_=_C787( C746 C787 ) C746_=_C789( C746 C789 ) C746_=_C790( C746 C790 ) C746_=_C792( C746 C792 ) \nC746_=_C795( C746 C795 ) C751_=_C763( C751 C763 ) C751_=_C768( C751 C768 ) C751_=_C774( C751 C774 ) C751_=_C777( C751 C777 ) C751_=_C782( C751 C782 ) \nC751_=_C784( C751 C784 ) C751_=_C787( C751 C787 ) C751_=_C789( C751 C789 ) C751_=_C790( C751 C790 ) C751_=_C792( C751 C792 ) C751_=_C795( C751 C795 ) \nC755_=_C763( C755 C763 ) C755_=_C767( C755 C767 ) C755_=_C768( C755 C768 ) C755_=_C774( C755 C774 ) C755_=_C784( C755 C784 ) C755_=_C787( C755 C787 ) \nC755_=_C789( C755 C789 ) C755_=_C790( C755 C790 ) C755_=_C792( C755 C792 ) C763_=_C767( C763 C767 ) C763_=_C774( C763 C774 ) C763_=_C782( C763 C782 ) \nC763_=_C784( C763 C784 ) C763_=_C789( C763 C789 ) C763_=_C790( C763 C790 ) C763_=_C795( C763 C795 ) C767_=_C768( C767 C768 ) C767_=_C774( C767 C774 ) \nC767_=_C777( C767 C777 ) C767_=_C782( C767 C782 ) C767_=_C784( C767 C784 ) C767_=_C789( C767 C789 ) C767_=_C792( C767 C792 ) C768_=_C774( C768 C774 ) \nC768_=_C777( C768 C777 ) C768_=_C782( C768 C782 ) C768_=_C787( C768 C787 ) C768_=_C790( C768 C790 ) C768_=_C792( C768 C792 ) C768_=_C795( C768 C795 ) \nC774_=_C782( C774 C782 ) C774_=_C789( C774 C789 ) C774_=_C792( C774 C792 ) C777_=_C782( C777 C782 ) C777_=_C784( C777 C784 ) C777_=_C787( C777 C787 ) \nC777_=_C790( C777 C790 ) C777_=_C792( C777 C792 ) C777_=_C795( C777 C795 ) C782_=_C787( C782 C787 ) C782_=_C789( C782 C789 ) C782_=_C790( C782 C790 ) \nC782_=_C795( C782 C795 ) C784_=_C787( C784 C787 ) C784_=_C789( C784 C789 ) C784_=_C795( C784 C795 ) C787_=_C790( C787 C790 ) C787_=_C795( C787 C795 ) \nC789_=_C790( C789 C790 ) C789_=_C792( C789 C792 ) C789_=_C795( C789 C795 ) C790_=_C795( C790 C795 ) C792_=_C795( C792 C795 ) "];55-&gt;63[label="107: C114 C120 C124 C126 C127 \nC128 C129 C130 C131 C132 C144 \nC145 C177 C209 C210 C211 C242 \nC243 C258 C268 C285 C286 C287 \nC288 C289 C290 C291 C292 C293 \nC305 C363 C392 C398 C403 C430 \nC432 C433 C436 C437 C438 C442 \nC443 C444 C445 C446 C459 C477 \nC494 C521 C526 C532 C533 C535 \nC539 C548 C551 C558 C559 C570 \nC572 C574 C575 C576 C577 C584 \nC585 C586 C587 C614 C623 C630 \nC637 C640 C645 C647 C649 C653 \nC655 C662 C664 C666 C667 C671 \nC672 C673 C715 C716 C725 C726 \nC727 C728 C729 C746 C751 C755 \nC763 C767 C768 C774 C777 C782 \nC784 C787 C789 C790 C792 C795 \n2873: C114_=_C120 ,C114_=_C124 ,C114_=_C126 ,C114_=_C127 ,C114_=_C128 ,\nC114_=_C129 ,C114_=_C242 ,C114_=_C243 ,C114_=_C258 ,C114_=_C268 ,C114_=_C285 ,\nC114_=_C286 ,C114_=_C287 ,C114_=_C288 ,C114_=_C289 ,C114_=_C290 ,C114_=_C432 ,\nC114_=_C433 ,C114_=_C436 ,C114_=_C437 ,C114_=_C438 ,C114_=_C526 ,C114_=_C532 ,\nC114_=_C533 ,C114_=_C572 ,C114_=_C574 ,C114_=_C575 ,C114_=_C576 ,C114_=_C577 ,\nC114_=_C640 ,C114_=_C653 ,C114_=_C655 ,C114_=_C662 ,C114_=_C664 ,C114_=_C666 ,\nC114_=_C667 ,C114_=_C715 ,C114_=_C725 ,C114_=_C726 ,C114_=_C727 ,C114_=_C728 ,\nC114_=_C729 ,C114_=_C755 ,C114_=_C763 ,C114_=_C767 ,C114_=_C784 ,C114_=_C789 ,\nC120_=_C144 ,C120_=_C145 ,C120_=_C177 ,C120_=_C209 ,C120_=_C210 ,C120_=_C211 ,\nC120_=_C268 ,C120_=_C290 ,C120_=_C305 ,C120_=_C363 ,C120_=_C392 ,C120_=_C403 ,\nC120_=_C430 ,C120_=_C432 ,C120_=_C433 ,C120_=_C442 ,C120_=_C459 ,C120_=_C477 ,\nC120_=_C494 ,C120_=_C521 ,C120_=_C539 ,C120_=_C548 ,C120_=_C551 ,C120_=_C559 ,\nC120_=_C570 ,C120_=_C572 ,C120_=_C584 ,C120_=_C587 ,C120_=_C614 ,C120_=_C623 ,\nC120_=_C640 ,C120_=_C647 ,C120_=_C655 ,C120_=_C662 ,C120_=_C664 ,C120_=_C672 ,\nC120_=_C715 ,C120_=_C725 ,C120_=_C726 ,C120_=_C728 ,C120_=_C746 ,C120_=_C751 ,\nC120_=_C755 ,C120_=_C768 ,C120_=_C777 ,C120_=_C782 ,C120_=_C787 ,C120_=_C790 ,\nC120_=_C795 ,C124_=_C126 ,C124_=_C127 ,C124_=_C128 ,C124_=_C129 ,C124_=_C130 ,\nC124_=_C131 ,C124_=_C132 ,C124_=_C242 ,C124_=_C243 ,C124_=_C258 ,C124_=_C285 ,\nC124_=_C286 ,C124_=_C287 ,C124_=_C288 ,C124_=_C289 ,C124_=_C290 ,C124_=_C291 ,\nC124_=_C292 ,C124_=_C293 ,C124_=_C398 ,C124_=_C432 ,C124_=_C433 ,C124_=_C436 ,\nC124_=_C437 ,C124_=_C438 ,C124_=_C442 ,C124_=_C443 ,C124_=_C444 ,C124_=_C445 ,\nC124_=_C446 ,C124_=_C526 ,C124_=_C532 ,C124_=_C533 ,C124_=_C535 ,C124_=_C558 ,\nC124_=_C572 ,C124_=_C574 ,C124_=_C575 ,C124_=_C576 ,C124_=_C577 ,C124_=_C585 ,\nC124_=_C586 ,C124_=_C587 ,C124_=_C630 ,C124_=_C637 ,C124_=_C640 ,C124_=_C645 ,\nC124_=_C649 ,C124_=_C653 ,C124_=_C655 ,C124_=_C662 ,C124_=_C666 ,C124_=_C667 ,\nC124_=_C671 ,C124_=_C672 ,C124_=_C673 ,C124_=_C715 ,C124_=_C716 ,C124_=_C725 ,\nC124_=_C726 ,C124_=_C727 ,C124_=_C728 ,C124_=_C729 ,C124_=_C751 ,C124_=_C755 ,\nC124_=_C763 ,C124_=_C767 ,C124_=_C768 ,C124_=_C774 ,C124_=_C784 ,C124_=_C789 ,\nC124_=_C792 ,C126_=_C127 ,C126_=_C128 ,C126_=_C129 ,C126_=_C242 ,C126_=_C243 ,\nC126_=_C258 ,C126_=_C285 ,C126_=_C286 ,C126_=_C287 ,C126_=_C288 ,C126_=_C289 ,\nC126_=_C290 ,C126_=_C291 ,C126_=_C292 ,C126_=_C436 ,C126_=_C437 ,C126_=_C438 ,\nC126_=_C526 ,C126_=_C532 ,C126_=_C533 ,C126_=_C574 ,C126_=_C575 ,C126_=_C576 ,\nC126_=_C577 ,C126_=_C623 ,C126_=_C640 ,C126_=_C653 ,C126_=_C662 ,C126_=_C666 ,\nC126_=_C667 ,C126_=_C671 ,C126_=_C725 ,C126_=_C727 ,C126_=_C728 ,C126_=_C729 ,\nC126_=_C755 ,C126_=_C763 ,C126_=_C767 ,C126_=_C774 ,C126_=_C784 ,C126_=_C789 ,\nC126_=_C792 ,C127_=_C128 ,C127_=_C129 ,C127_=_C242 ,C127_=_C243 ,C127_=_C258 ,\nC127_=_C285 ,C127_=_C286 ,C127_=_C287 ,C127_=_C288 ,C127_=_C289 ,C127_=_C290 ,\nC127_=_C293 ,C127_=_C363 ,C127_=_C436 ,C127_=_C437 ,C127_=_C438 ,C127_=_C526 ,\nC127_=_C532 ,C127_=_C533 ,C127_=_C535 ,C127_=_C559 ,C127_=_C574 ,C127_=_C575 ,\nC127_=_C576 ,C127_=_C577 ,C127_=_C640 ,C127_=_C647 ,C127_=_C653 ,C127_=_C662 ,\nC127_=_C666 ,C127_=_C667 ,C127_=_C725 ,C127_=_C727 ,C127_=_C728 ,C127_=_C729 ,\nC127_=_C746 ,C127_=_C755 ,C127_=_C763 ,C127_=_C767 ,C127_=_C768 ,C127_=_C777 ,\nC127_=_C784 ,C127_=_C789 ,C128_=_C129 ,C128_=_C209 ,C128_=_C242 ,C128_=_C243 ,\nC128_=_C258 ,C128_=_C285 ,C128_=_C286 ,C128_=_C287 ,C128_=_C288 ,C128_=_C289 ,\nC128_=_C290 ,C128_=_C436 ,C128_=_C437 ,C128_=_C438 ,C128_=_C526 ,C128_=_C532 ,\nC128_=_C533 ,C128_=_C570 ,C128_=_C574 ,C128_=_C575 ,C128_=_C576 ,C128_=_C577 ,\nC128_=_C640 ,C128_=_C649 ,C128_=_C653 ,C128_=_C662 ,C128_=_C666 ,C128_=_C667 ,\nC128_=_C673 ,C128_=_C716 ,C128_=_C725 ,C128_=_C727 ,C128_=_C728 ,C128_=_C729 ,\nC128_=_C751 ,C128_=_C755 ,C128_=_C763 ,C128_=_C767 ,C128_=_C784 ,C128_=_C787 ,\nC128_=_C789</w:t>
      </w:r>
    </w:p>
    <w:p>
      <w:pPr>
        <w:pStyle w:val="PreformattedText"/>
        <w:bidi w:val="0"/>
        <w:spacing w:before="0" w:after="0"/>
        <w:jc w:val="left"/>
        <w:rPr/>
      </w:pPr>
      <w:r>
        <w:rPr/>
        <w:t xml:space="preserve"> </w:t>
      </w:r>
      <w:r>
        <w:rPr/>
        <w:t>,C129_=_C242 ,C129_=_C243 ,C129_=_C258 ,C129_=_C285 ,C129_=_C286 ,\nC129_=_C287 ,C129_=_C288 ,C129_=_C289 ,C129_=_C290 ,C129_=_C436 ,C129_=_C437 ,\nC129_=_C438 ,C129_=_C526 ,C129_=_C532 ,C129_=_C533 ,C129_=_C574 ,C129_=_C575 ,\nC129_=_C576 ,C129_=_C577 ,C129_=_C640 ,C129_=_C645 ,C129_=_C653 ,C129_=_C662 ,\nC129_=_C666 ,C129_=_C667 ,C129_=_C725 ,C129_=_C727 ,C129_=_C728 ,C129_=_C729 ,\nC129_=_C755 ,C129_=_C763 ,C129_=_C767 ,C129_=_C774 ,C129_=_C782 ,C129_=_C784 ,\nC129_=_C789 ,C130_=_C131 ,C130_=_C132 ,C130_=_C242 ,C130_=_C291 ,C130_=_C292 ,\nC130_=_C293 ,C130_=_C398 ,C130_=_C432 ,C130_=_C433 ,C130_=_C442 ,C130_=_C443 ,\nC130_=_C444 ,C130_=_C445 ,C130_=_C446 ,C130_=_C459 ,C130_=_C521 ,C130_=_C535 ,\nC130_=_C551 ,C130_=_C558 ,C130_=_C572 ,C130_=_C585 ,C130_=_C586 ,C130_=_C623 ,\nC130_=_C630 ,C130_=_C637 ,C130_=_C645 ,C130_=_C649 ,C130_=_C655 ,C130_=_C671 ,\nC130_=_C672 ,C130_=_C673 ,C130_=_C715 ,C130_=_C716 ,C130_=_C726 ,C130_=_C746 ,\nC130_=_C751 ,C130_=_C768 ,C130_=_C774 ,C130_=_C792 ,C131_=_C132 ,C131_=_C242 ,\nC131_=_C291 ,C131_=_C292 ,C131_=_C293 ,C131_=_C398 ,C131_=_C432 ,C131_=_C433 ,\nC131_=_C442 ,C131_=_C443 ,C131_=_C444 ,C131_=_C445 ,C131_=_C446 ,C131_=_C494 ,\nC131_=_C535 ,C131_=_C558 ,C131_=_C572 ,C131_=_C585 ,C131_=_C586 ,C131_=_C630 ,\nC131_=_C637 ,C131_=_C645 ,C131_=_C647 ,C131_=_C649 ,C131_=_C655 ,C131_=_C671 ,\nC131_=_C672 ,C131_=_C673 ,C131_=_C715 ,C131_=_C716 ,C131_=_C726 ,C131_=_C751 ,\nC131_=_C768 ,C131_=_C774 ,C131_=_C784 ,C131_=_C787 ,C131_=_C792 ,C132_=_C144 ,\nC132_=_C289 ,C132_=_C291 ,C132_=_C292 ,C132_=_C293 ,C132_=_C398 ,C132_=_C432 ,\nC132_=_C433 ,C132_=_C442 ,C132_=_C443 ,C132_=_C444 ,C132_=_C445 ,C132_=_C446 ,\nC132_=_C535 ,C132_=_C558 ,C132_=_C559 ,C132_=_C572 ,C132_=_C585 ,C132_=_C586 ,\nC132_=_C614 ,C132_=_C630 ,C132_=_C637 ,C132_=_C645 ,C132_=_C647 ,C132_=_C649 ,\nC132_=_C655 ,C132_=_C671 ,C132_=_C672 ,C132_=_C673 ,C132_=_C715 ,C132_=_C716 ,\nC132_=_C725 ,C132_=_C726 ,C132_=_C746 ,C132_=_C751 ,C132_=_C755 ,C132_=_C768 ,\nC132_=_C774 ,C132_=_C790 ,C132_=_C792 ,C132_=_C795 ,C144_=_C145 ,C144_=_C177 ,\nC144_=_C209 ,C144_=_C210 ,C144_=_C211 ,C144_=_C268 ,C144_=_C289 ,C144_=_C290 ,\nC144_=_C305 ,C144_=_C363 ,C144_=_C392 ,C144_=_C403 ,C144_=_C430 ,C144_=_C446 ,\nC144_=_C459 ,C144_=_C477 ,C144_=_C494 ,C144_=_C521 ,C144_=_C539 ,C144_=_C548 ,\nC144_=_C551 ,C144_=_C559 ,C144_=_C570 ,C144_=_C584 ,C144_=_C585 ,C144_=_C586 ,\nC144_=_C587 ,C144_=_C614 ,C144_=_C623 ,C144_=_C647 ,C144_=_C655 ,C144_=_C664 ,\nC144_=_C672 ,C144_=_C725 ,C144_=_C728 ,C144_=_C746 ,C144_=_C751 ,C144_=_C768 ,\nC144_=_C777 ,C144_=_C782 ,C144_=_C787 ,C144_=_C790 ,C144_=_C795 ,C145_=_C177 ,\nC145_=_C209 ,C145_=_C210 ,C145_=_C211 ,C145_=_C268 ,C145_=_C286 ,C145_=_C290 ,\nC145_=_C305 ,C145_=_C363 ,C145_=_C392 ,C145_=_C403 ,C145_=_C430 ,C145_=_C459 ,\nC145_=_C477 ,C145_=_C494 ,C145_=_C521 ,C145_=_C539 ,C145_=_C548 ,C145_=_C551 ,\nC145_=_C559 ,C145_=_C570 ,C145_=_C577 ,C145_=_C584 ,C145_=_C587 ,C145_=_C614 ,\nC145_=_C623 ,C145_=_C645 ,C145_=_C647 ,C145_=_C653 ,C145_=_C655 ,C145_=_C664 ,\nC145_=_C667 ,C145_=_C672 ,C145_=_C728 ,C145_=_C729 ,C145_=_C746 ,C145_=_C751 ,\nC145_=_C768 ,C145_=_C777 ,C145_=_C782 ,C145_=_C787 ,C145_=_C790 ,C145_=_C795 ,\nC177_=_C209 ,C177_=_C210 ,C177_=_C211 ,C177_=_C268 ,C177_=_C289 ,C177_=_C290 ,\nC177_=_C305 ,C177_=_C363 ,C177_=_C392 ,C177_=_C403 ,C177_=_C430 ,C177_=_C438 ,\nC177_=_C446 ,C177_=_C459 ,C177_=_C477 ,C177_=_C494 ,C177_=_C521 ,C177_=_C539 ,\nC177_=_C548 ,C177_=_C551 ,C177_=_C559 ,C177_=_C570 ,C177_=_C584 ,C177_=_C587 ,\nC177_=_C614 ,C177_=_C623 ,C177_=_C645 ,C177_=_C647 ,C177_=_C664 ,C177_=_C672 ,\nC177_=_C728 ,C177_=_C729 ,C177_=_C746 ,C177_=_C751 ,C177_=_C768 ,C177_=_C777 ,\nC177_=_C782 ,C177_=_C784 ,C177_=_C787 ,C177_=_C790 ,C177_=_C795 ,C209_=_C210 ,\nC209_=_C211 ,C209_=_C268 ,C209_=_C290 ,C209_=_C305 ,C209_=_C363 ,C209_=_C392 ,\nC209_=_C403 ,C209_=_C430 ,C209_=_C436 ,C209_=_C459 ,C209_=_C477 ,C209_=_C494 ,\nC209_=_C521 ,C209_=_C532 ,C209_=_C539 ,C209_=_C548 ,C209_=_C551 ,C209_=_C559 ,\nC209_=_C570 ,C209_=_C577 ,C209_=_C584 ,C209_=_C587 ,C209_=_C614 ,C209_=_C623 ,\nC209_=_C640 ,C209_=_C647 ,C209_=_C664 ,C209_=_C671 ,C209_=_C672 ,C209_=_C673 ,\nC209_=_C716 ,C209_=_C727 ,C209_=_C728 ,C209_=_C746 ,C209_=_C751 ,C209_=_C763 ,\nC209_=_C768 ,C209_=_C777 ,C209_=_C782 ,C209_=_C787 ,C209_=_C789 ,C209_=_C790 ,\nC209_=_C792 ,C209_=_C795 ,C210_=_C211 ,C210_=_C268 ,C210_=_C286 ,C210_=_C288 ,\nC210_=_C290 ,C210_=_C305 ,C210_=_C363 ,C210_=_C392 ,C210_=_C403 ,C210_=_C430 ,\nC210_=_C445 ,C210_=_C459 ,C210_=_C477 ,C210_=_C494 ,C210_=_C521 ,C210_=_C539 ,\nC210_=_C548 ,C210_=_C551 ,C210_=_C559 ,C210_=_C570 ,C210_=_C577 ,C210_=_C584 ,\nC210_=_C587 ,C210_=_C614 ,C210_=_C623 ,C210_=_C645 ,C210_=_C647 ,C210_=_C653 ,\nC210_=_C664 ,C210_=_C667 ,C210_=_C672 ,C210_=_C728 ,C210_=_C729 ,C210_=_C746 ,\nC210_=_C751 ,C210_=_C768 ,C210_=_C777 ,C210_=_C782 ,C210_=_C787 ,C210_=_C789 ,\nC210_=_C790 ,C210_=_C795 ,C211_=_C268 ,C211_=_C286 ,C211_=_C290 ,C211_=_C305 ,\nC211_=_C363 ,C211_=_C392 ,C211_=_C403 ,C211_=_C430 ,C211_=_C459 ,C211_=_C477 ,\nC211_=_C494 ,C211_=_C521 ,C211_=_C539 ,C211_=_C548 ,C211_=_C551 ,C211_=_C559 ,\nC211_=_C570 ,C211_=_C577 ,C211_=_C584 ,C211_=_C587 ,C211_=_C614 ,C211_=_C623 ,\nC211_=_C645 ,C211_=_C647 ,C211_=_C653 ,C211_=_C664 ,C211_=_C667 ,C211_=_C672 ,\nC211_=_C728 ,C211_=_C729 ,C211_=_C746 ,C211_=_C751 ,C211_=_C768 ,C211_=_C777 ,\nC211_=_C782 ,C211_=_C784 ,C211_=_C787 ,C211_=_C790 ,C211_=_C795 ,C242_=_C243 ,\nC242_=_C258 ,C242_=_C285 ,C242_=_C286 ,C242_=_C287 ,C242_=_C288 ,C242_=_C289 ,\nC242_=_C290 ,C242_=_C436 ,C242_=_C437 ,C242_=_C438 ,C242_=_C526 ,C242_=_C532 ,\nC242_=_C533 ,C242_=_C535 ,C242_=_C539 ,C242_=_C551 ,C242_=_C574 ,C242_=_C575 ,\nC242_=_C576 ,C242_=_C577 ,C242_=_C630 ,C242_=_C637 ,C242_=_C640 ,C242_=_C645 ,\nC242_=_C653 ,C242_=_C662 ,C242_=_C666 ,C242_=_C667 ,C242_=_C725 ,C242_=_C727 ,\nC242_=_C728 ,C242_=_C729 ,C242_=_C746 ,C242_=_C755 ,C242_=_C763 ,C242_=_C767 ,\nC242_=_C784 ,C242_=_C787 ,C242_=_C789 ,C243_=_C258 ,C243_=_C285 ,C243_=_C286 ,\nC243_=_C287 ,C243_=_C288 ,C243_=_C289 ,C243_=_C290 ,C243_=_C305 ,C243_=_C436 ,\nC243_=_C437 ,C243_=_C438 ,C243_=_C526 ,C243_=_C532 ,C243_=_C533 ,C243_=_C535 ,\nC243_=_C539 ,C243_=_C548 ,C243_=_C574 ,C243_=_C575 ,C243_=_C576 ,C243_=_C577 ,\nC243_=_C584 ,C243_=_C637 ,C243_=_C640 ,C243_=_C653 ,C243_=_C662 ,C243_=_C666 ,\nC243_=_C667 ,C243_=_C715 ,C243_=_C725 ,C243_=_C727 ,C243_=_C728 ,C243_=_C729 ,\nC243_=_C755 ,C243_=_C763 ,C243_=_C767 ,C243_=_C784 ,C243_=_C787 ,C243_=_C789 ,\nC258_=_C285 ,C258_=_C286 ,C258_=_C287 ,C258_=_C288 ,C258_=_C289 ,C258_=_C290 ,\nC258_=_C403 ,C258_=_C436 ,C258_=_C437 ,C258_=_C438 ,C258_=_C526 ,C258_=_C532 ,\nC258_=_C533 ,C258_=_C551 ,C258_=_C574 ,C258_=_C575 ,C258_=_C576 ,C258_=_C577 ,\nC258_=_C584 ,C258_=_C585 ,C258_=_C630 ,C258_=_C640 ,C258_=_C649 ,C258_=_C653 ,\nC258_=_C662 ,C258_=_C664 ,C258_=_C666 ,C258_=_C667 ,C258_=_C672 ,C258_=_C715 ,\nC258_=_C716 ,C258_=_C725 ,C258_=_C727 ,C258_=_C728 ,C258_=_C729 ,C258_=_C746 ,\nC258_=_C751 ,C258_=_C755 ,C258_=_C763 ,C258_=_C767 ,C258_=_C777 ,C258_=_C784 ,\nC258_=_C789 ,C268_=_C290 ,C268_=_C305 ,C268_=_C363 ,C268_=_C392 ,C268_=_C403 ,\nC268_=_C430 ,C268_=_C432 ,C268_=_C433 ,C268_=_C459 ,C268_=_C477 ,C268_=_C494 ,\nC268_=_C521 ,C268_=_C532 ,C268_=_C539 ,C268_=_C548 ,C268_=_C551 ,C268_=_C559 ,\nC268_=_C570 ,C268_=_C572 ,C268_=_C584 ,C268_=_C586 ,C268_=_C587 ,C268_=_C614 ,\nC268_=_C623 ,C268_=_C637 ,C268_=_C640 ,C268_=_C647 ,C268_=_C655 ,C268_=_C662 ,\nC268_=_C664 ,C268_=_C672 ,C268_=_C715 ,C268_=_C725 ,C268_=_C726 ,C268_=_C728 ,\nC268_=_C746 ,C268_=_C751 ,C268_=_C755 ,C268_=_C768 ,C268_=_C774 ,C268_=_C777 ,\nC268_=_C782 ,C268_=_C787 ,C268_=_C790 ,C268_=_C795 ,C285_=_C286 ,C285_=_C287 ,\nC285_=_C288 ,C285_=_C289 ,C285_=_C290 ,C285_=_C436 ,C285_=_C437 ,C285_=_C438 ,\nC285_=_C442 ,C285_=_C459 ,C285_=_C526 ,C285_=_C532 ,C285_=_C533 ,C285_=_C572 ,\nC285_=_C574 ,C285_=_C575 ,C285_=_C576 ,C285_=_C577 ,C285_=_C587 ,C285_=_C614 ,\nC285_=_C630 ,C285_=_C640 ,C285_=_C653 ,C285_=_C662 ,C285_=_C664 ,C285_=_C666 ,\nC285_=_C667 ,C285_=_C672 ,C285_=_C725 ,C285_=_C727 ,C285_=_C728 ,C285_=_C729 ,\nC285_=_C751 ,C285_=_C755 ,C285_=_C763 ,C285_=_C767 ,C285_=_C774 ,C285_=_C784 ,\nC285_=_C789 ,C285_=_C792 ,C286_=_C287 ,C286_=_C288 ,C286_=_C289 ,C286_=_C290 ,\nC286_=_C436 ,C286_=_C437 ,C286_=_C438 ,C286_=_C442 ,C286_=_C459 ,C286_=_C526 ,\nC286_=_C532 ,C286_=_C533 ,C286_=_C551 ,C286_=_C559 ,C286_=_C572 ,C286_=_C574 ,\nC286_=_C575 ,C286_=_C576 ,C286_=_C577 ,C286_=_C640 ,C286_=_C645 ,C286_=_C653 ,\nC286_=_C662 ,C286_=_C664 ,C286_=_C666 ,C286_=_C667 ,C286_=_C725 ,C286_=_C727 ,\nC286_=_C728 ,C286_=_C729 ,C286_=_C751 ,C286_=_C755 ,C286_=_C763 ,C286_=_C767 ,\nC286_=_C784 ,C286_=_C787 ,C286_=_C789 ,C286_=_C792 ,C286_=_C795 ,C287_=_C288 ,\nC287_=_C289 ,C287_=_C290 ,C287_=_C292 ,C287_=_C433 ,C287_=_C436 ,C287_=_C437 ,\nC287_=_C438 ,C287_=_C445 ,C287_=_C526 ,C287_=_C532 ,C287_=_C533 ,C287_=_C548 ,\nC287_=_C574 ,C287_=_C575 ,C287_=_C576 ,C287_=_C577 ,C287_=_C586 ,C287_=_C640 ,\nC287_=_C645 ,C287_=_C653 ,C287_=_C662 ,C287_=_C666 ,C287_=_C667 ,C287_=_C725 ,\nC287_=_C727 ,C287_=_C728 ,C287_=_C729 ,C287_=_C755 ,C287_=_C763 ,C287_=_C767 ,\nC287_=_C782 ,C287_=_C784 ,C287_=_C789 ,C287_=_C795 ,C288_=_C289 ,C288_=_C290 ,\nC288_=_C436 ,C288_=_C437 ,C288_=_C438 ,C288_=_C445 ,C288_=_C459 ,C288_=_C477 ,\nC288_=_C494 ,C288_=_C526 ,C288_=_C532 ,C288_=_C533 ,C288_=_C558 ,C288_=_C574 ,\nC288_=_C575 ,C288_=_C576 ,C288_=_C577 ,C288_=_C640 ,C288_=_C653 ,C288_=_C662 ,\nC288_=_C666 ,C288_=_C667 ,C288_=_C672 ,C288_=_C725 ,C288_=_C727 ,C288_=_C728 ,\nC288_=_C729 ,C288_=_C755 ,C288_=_C763 ,C288_=_C767 ,C288_=_C784 ,C288_=_C789 ,\nC288_=_C790 ,C289_=_C290 ,C289_=_C436 ,C289_=_C437 ,C289_=_C438 ,C289_=_C446 ,\nC289_=_C526 ,C289_=_C532 ,C289_=_C533 ,C289_=_C574 ,C289_=_C575 ,C289_=_C576 ,\nC289_=_C577 ,C289_=_C585 ,C289_=_C586 ,C289_=_C640 ,C289_=_C645 ,C289_=_C647 ,\nC289_=_C653 ,C289_=_C662 ,C289_=_C666 ,C289_=_C667 ,C289_=_C725 ,C289_=_C727</w:t>
      </w:r>
    </w:p>
    <w:p>
      <w:pPr>
        <w:pStyle w:val="PreformattedText"/>
        <w:bidi w:val="0"/>
        <w:spacing w:before="0" w:after="0"/>
        <w:jc w:val="left"/>
        <w:rPr/>
      </w:pPr>
      <w:r>
        <w:rPr/>
        <w:t xml:space="preserve"> </w:t>
      </w:r>
      <w:r>
        <w:rPr/>
        <w:t>,\nC289_=_C728 ,C289_=_C729 ,C289_=_C746 ,C289_=_C755 ,C289_=_C763 ,C289_=_C767 ,\nC289_=_C782 ,C289_=_C784 ,C289_=_C789 ,C289_=_C795 ,C290_=_C305 ,C290_=_C363 ,\nC290_=_C392 ,C290_=_C403 ,C290_=_C430 ,C290_=_C436 ,C290_=_C437 ,C290_=_C438 ,\nC290_=_C459 ,C290_=_C477 ,C290_=_C494 ,C290_=_C521 ,C290_=_C526 ,C290_=_C532 ,\nC290_=_C533 ,C290_=_C539 ,C290_=_C548 ,C290_=_C551 ,C290_=_C559 ,C290_=_C570 ,\nC290_=_C574 ,C290_=_C575 ,C290_=_C576 ,C290_=_C577 ,C290_=_C584 ,C290_=_C587 ,\nC290_=_C614 ,C290_=_C623 ,C290_=_C640 ,C290_=_C645 ,C290_=_C647 ,C290_=_C653 ,\nC290_=_C662 ,C290_=_C664 ,C290_=_C666 ,C290_=_C667 ,C290_=_C671 ,C290_=_C672 ,\nC290_=_C716 ,C290_=_C725 ,C290_=_C727 ,C290_=_C728 ,C290_=_C729 ,C290_=_C746 ,\nC290_=_C751 ,C290_=_C755 ,C290_=_C763 ,C290_=_C767 ,C290_=_C768 ,C290_=_C777 ,\nC290_=_C782 ,C290_=_C784 ,C290_=_C787 ,C290_=_C789 ,C290_=_C790 ,C290_=_C792 ,\nC290_=_C795 ,C291_=_C292 ,C291_=_C293 ,C291_=_C398 ,C291_=_C430 ,C291_=_C432 ,\nC291_=_C433 ,C291_=_C438 ,C291_=_C442 ,C291_=_C443 ,C291_=_C444 ,C291_=_C445 ,\nC291_=_C446 ,C291_=_C535 ,C291_=_C558 ,C291_=_C572 ,C291_=_C574 ,C291_=_C584 ,\nC291_=_C585 ,C291_=_C586 ,C291_=_C623 ,C291_=_C630 ,C291_=_C637 ,C291_=_C645 ,\nC291_=_C649 ,C291_=_C655 ,C291_=_C666 ,C291_=_C671 ,C291_=_C672 ,C291_=_C673 ,\nC291_=_C715 ,C291_=_C716 ,C291_=_C726 ,C291_=_C727 ,C291_=_C751 ,C291_=_C755 ,\nC291_=_C767 ,C291_=_C768 ,C291_=_C774 ,C291_=_C792 ,C292_=_C293 ,C292_=_C398 ,\nC292_=_C432 ,C292_=_C433 ,C292_=_C438 ,C292_=_C442 ,C292_=_C443 ,C292_=_C444 ,\nC292_=_C445 ,C292_=_C446 ,C292_=_C535 ,C292_=_C548 ,C292_=_C558 ,C292_=_C572 ,\nC292_=_C585 ,C292_=_C586 ,C292_=_C623 ,C292_=_C630 ,C292_=_C637 ,C292_=_C645 ,\nC292_=_C649 ,C292_=_C655 ,C292_=_C666 ,C292_=_C671 ,C292_=_C672 ,C292_=_C673 ,\nC292_=_C715 ,C292_=_C716 ,C292_=_C726 ,C292_=_C729 ,C292_=_C751 ,C292_=_C755 ,\nC292_=_C767 ,C292_=_C768 ,C292_=_C774 ,C292_=_C782 ,C292_=_C792 ,C292_=_C795 ,\nC293_=_C398 ,C293_=_C430 ,C293_=_C432 ,C293_=_C433 ,C293_=_C442 ,C293_=_C443 ,\nC293_=_C444 ,C293_=_C445 ,C293_=_C446 ,C293_=_C477 ,C293_=_C535 ,C293_=_C558 ,\nC293_=_C572 ,C293_=_C585 ,C293_=_C586 ,C293_=_C614 ,C293_=_C630 ,C293_=_C637 ,\nC293_=_C645 ,C293_=_C647 ,C293_=_C649 ,C293_=_C655 ,C293_=_C664 ,C293_=_C671 ,\nC293_=_C672 ,C293_=_C673 ,C293_=_C715 ,C293_=_C716 ,C293_=_C726 ,C293_=_C727 ,\nC293_=_C746 ,C293_=_C751 ,C293_=_C768 ,C293_=_C774 ,C293_=_C777 ,C293_=_C782 ,\nC293_=_C792 ,C305_=_C363 ,C305_=_C392 ,C305_=_C403 ,C305_=_C430 ,C305_=_C459 ,\nC305_=_C477 ,C305_=_C494 ,C305_=_C521 ,C305_=_C526 ,C305_=_C535 ,C305_=_C539 ,\nC305_=_C548 ,C305_=_C551 ,C305_=_C559 ,C305_=_C570 ,C305_=_C574 ,C305_=_C584 ,\nC305_=_C587 ,C305_=_C614 ,C305_=_C623 ,C305_=_C647 ,C305_=_C655 ,C305_=_C664 ,\nC305_=_C666 ,C305_=_C672 ,C305_=_C715 ,C305_=_C727 ,C305_=_C728 ,C305_=_C746 ,\nC305_=_C751 ,C305_=_C767 ,C305_=_C768 ,C305_=_C777 ,C305_=_C782 ,C305_=_C787 ,\nC305_=_C790 ,C305_=_C792 ,C305_=_C795 ,C363_=_C392 ,C363_=_C403 ,C363_=_C430 ,\nC363_=_C445 ,C363_=_C459 ,C363_=_C477 ,C363_=_C494 ,C363_=_C521 ,C363_=_C539 ,\nC363_=_C548 ,C363_=_C551 ,C363_=_C559 ,C363_=_C570 ,C363_=_C584 ,C363_=_C587 ,\nC363_=_C614 ,C363_=_C623 ,C363_=_C640 ,C363_=_C647 ,C363_=_C662 ,C363_=_C664 ,\nC363_=_C672 ,C363_=_C673 ,C363_=_C716 ,C363_=_C727 ,C363_=_C728 ,C363_=_C729 ,\nC363_=_C746 ,C363_=_C751 ,C363_=_C755 ,C363_=_C768 ,C363_=_C777 ,C363_=_C782 ,\nC363_=_C787 ,C363_=_C790 ,C363_=_C792 ,C363_=_C795 ,C392_=_C403 ,C392_=_C430 ,\nC392_=_C436 ,C392_=_C459 ,C392_=_C477 ,C392_=_C494 ,C392_=_C521 ,C392_=_C539 ,\nC392_=_C548 ,C392_=_C551 ,C392_=_C559 ,C392_=_C570 ,C392_=_C584 ,C392_=_C585 ,\nC392_=_C587 ,C392_=_C614 ,C392_=_C623 ,C392_=_C640 ,C392_=_C647 ,C392_=_C664 ,\nC392_=_C671 ,C392_=_C672 ,C392_=_C673 ,C392_=_C727 ,C392_=_C728 ,C392_=_C746 ,\nC392_=_C751 ,C392_=_C763 ,C392_=_C767 ,C392_=_C768 ,C392_=_C777 ,C392_=_C782 ,\nC392_=_C787 ,C392_=_C789 ,C392_=_C790 ,C392_=_C795 ,C398_=_C403 ,C398_=_C430 ,\nC398_=_C432 ,C398_=_C433 ,C398_=_C442 ,C398_=_C443 ,C398_=_C444 ,C398_=_C445 ,\nC398_=_C446 ,C398_=_C535 ,C398_=_C548 ,C398_=_C558 ,C398_=_C572 ,C398_=_C585 ,\nC398_=_C586 ,C398_=_C630 ,C398_=_C637 ,C398_=_C645 ,C398_=_C647 ,C398_=_C649 ,\nC398_=_C655 ,C398_=_C671 ,C398_=_C672 ,C398_=_C673 ,C398_=_C715 ,C398_=_C716 ,\nC398_=_C726 ,C398_=_C727 ,C398_=_C751 ,C398_=_C768 ,C398_=_C774 ,C398_=_C792 ,\nC403_=_C430 ,C403_=_C432 ,C403_=_C437 ,C403_=_C443 ,C403_=_C459 ,C403_=_C477 ,\nC403_=_C494 ,C403_=_C521 ,C403_=_C539 ,C403_=_C548 ,C403_=_C551 ,C403_=_C559 ,\nC403_=_C570 ,C403_=_C584 ,C403_=_C587 ,C403_=_C614 ,C403_=_C623 ,C403_=_C630 ,\nC403_=_C645 ,C403_=_C647 ,C403_=_C649 ,C403_=_C664 ,C403_=_C672 ,C403_=_C715 ,\nC403_=_C726 ,C403_=_C728 ,C403_=_C746 ,C403_=_C751 ,C403_=_C763 ,C403_=_C768 ,\nC403_=_C777 ,C403_=_C782 ,C403_=_C784 ,C403_=_C787 ,C403_=_C790 ,C403_=_C795 ,\nC430_=_C433 ,C430_=_C437 ,C430_=_C444 ,C430_=_C459 ,C430_=_C477 ,C430_=_C494 ,\nC430_=_C521 ,C430_=_C526 ,C430_=_C539 ,C430_=_C548 ,C430_=_C551 ,C430_=_C559 ,\nC430_=_C570 ,C430_=_C584 ,C430_=_C587 ,C430_=_C614 ,C430_=_C623 ,C430_=_C647 ,\nC430_=_C664 ,C430_=_C672 ,C430_=_C673 ,C430_=_C727 ,C430_=_C728 ,C430_=_C746 ,\nC430_=_C751 ,C430_=_C768 ,C430_=_C777 ,C430_=_C782 ,C430_=_C787 ,C430_=_C790 ,\nC430_=_C792 ,C430_=_C795 ,C432_=_C433 ,C432_=_C437 ,C432_=_C442 ,C432_=_C443 ,\nC432_=_C444 ,C432_=_C445 ,C432_=_C446 ,C432_=_C526 ,C432_=_C533 ,C432_=_C535 ,\nC432_=_C548 ,C432_=_C558 ,C432_=_C572 ,C432_=_C585 ,C432_=_C586 ,C432_=_C630 ,\nC432_=_C637 ,C432_=_C640 ,C432_=_C645 ,C432_=_C649 ,C432_=_C655 ,C432_=_C662 ,\nC432_=_C664 ,C432_=_C671 ,C432_=_C672 ,C432_=_C673 ,C432_=_C715 ,C432_=_C716 ,\nC432_=_C725 ,C432_=_C726 ,C432_=_C728 ,C432_=_C751 ,C432_=_C755 ,C432_=_C768 ,\nC432_=_C774 ,C432_=_C790 ,C432_=_C792 ,C433_=_C442 ,C433_=_C443 ,C433_=_C444 ,\nC433_=_C445 ,C433_=_C446 ,C433_=_C459 ,C433_=_C535 ,C433_=_C539 ,C433_=_C548 ,\nC433_=_C558 ,C433_=_C572 ,C433_=_C585 ,C433_=_C586 ,C433_=_C630 ,C433_=_C637 ,\nC433_=_C640 ,C433_=_C645 ,C433_=_C649 ,C433_=_C655 ,C433_=_C662 ,C433_=_C664 ,\nC433_=_C671 ,C433_=_C672 ,C433_=_C673 ,C433_=_C715 ,C433_=_C716 ,C433_=_C725 ,\nC433_=_C726 ,C433_=_C729 ,C433_=_C751 ,C433_=_C755 ,C433_=_C763 ,C433_=_C767 ,\nC433_=_C768 ,C433_=_C774 ,C433_=_C784 ,C433_=_C792 ,C433_=_C795 ,C436_=_C437 ,\nC436_=_C438 ,C436_=_C443 ,C436_=_C526 ,C436_=_C532 ,C436_=_C533 ,C436_=_C570 ,\nC436_=_C574 ,C436_=_C575 ,C436_=_C576 ,C436_=_C577 ,C436_=_C640 ,C436_=_C653 ,\nC436_=_C662 ,C436_=_C666 ,C436_=_C667 ,C436_=_C673 ,C436_=_C725 ,C436_=_C726 ,\nC436_=_C727 ,C436_=_C728 ,C436_=_C729 ,C436_=_C751 ,C436_=_C755 ,C436_=_C763 ,\nC436_=_C767 ,C436_=_C784 ,C436_=_C789 ,C436_=_C792 ,C437_=_C438 ,C437_=_C443 ,\nC437_=_C526 ,C437_=_C532 ,C437_=_C533 ,C437_=_C574 ,C437_=_C575 ,C437_=_C576 ,\nC437_=_C577 ,C437_=_C640 ,C437_=_C653 ,C437_=_C662 ,C437_=_C664 ,C437_=_C666 ,\nC437_=_C667 ,C437_=_C715 ,C437_=_C725 ,C437_=_C727 ,C437_=_C728 ,C437_=_C729 ,\nC437_=_C746 ,C437_=_C755 ,C437_=_C763 ,C437_=_C767 ,C437_=_C784 ,C437_=_C789 ,\nC437_=_C790 ,C437_=_C792 ,C438_=_C446 ,C438_=_C526 ,C438_=_C532 ,C438_=_C533 ,\nC438_=_C574 ,C438_=_C575 ,C438_=_C576 ,C438_=_C577 ,C438_=_C587 ,C438_=_C623 ,\nC438_=_C640 ,C438_=_C645 ,C438_=_C653 ,C438_=_C662 ,C438_=_C666 ,C438_=_C667 ,\nC438_=_C671 ,C438_=_C725 ,C438_=_C726 ,C438_=_C727 ,C438_=_C728 ,C438_=_C729 ,\nC438_=_C755 ,C438_=_C763 ,C438_=_C767 ,C438_=_C774 ,C438_=_C782 ,C438_=_C784 ,\nC438_=_C787 ,C438_=_C789 ,C438_=_C792 ,C442_=_C443 ,C442_=_C444 ,C442_=_C445 ,\nC442_=_C446 ,C442_=_C459 ,C442_=_C521 ,C442_=_C535 ,C442_=_C558 ,C442_=_C572 ,\nC442_=_C584 ,C442_=_C585 ,C442_=_C586 ,C442_=_C623 ,C442_=_C630 ,C442_=_C637 ,\nC442_=_C645 ,C442_=_C649 ,C442_=_C655 ,C442_=_C662 ,C442_=_C664 ,C442_=_C671 ,\nC442_=_C672 ,C442_=_C673 ,C442_=_C715 ,C442_=_C716 ,C442_=_C726 ,C442_=_C751 ,\nC442_=_C768 ,C442_=_C774 ,C442_=_C787 ,C442_=_C790 ,C442_=_C792 ,C442_=_C795 ,\nC443_=_C444 ,C443_=_C445 ,C443_=_C446 ,C443_=_C533 ,C443_=_C535 ,C443_=_C558 ,\nC443_=_C572 ,C443_=_C585 ,C443_=_C586 ,C443_=_C623 ,C443_=_C630 ,C443_=_C637 ,\nC443_=_C645 ,C443_=_C649 ,C443_=_C655 ,C443_=_C664 ,C443_=_C671 ,C443_=_C672 ,\nC443_=_C673 ,C443_=_C715 ,C443_=_C716 ,C443_=_C726 ,C443_=_C751 ,C443_=_C768 ,\nC443_=_C774 ,C443_=_C789 ,C443_=_C790 ,C443_=_C792 ,C443_=_C795 ,C444_=_C445 ,\nC444_=_C446 ,C444_=_C459 ,C444_=_C521 ,C444_=_C533 ,C444_=_C535 ,C444_=_C558 ,\nC444_=_C572 ,C444_=_C585 ,C444_=_C586 ,C444_=_C623 ,C444_=_C630 ,C444_=_C637 ,\nC444_=_C645 ,C444_=_C649 ,C444_=_C655 ,C444_=_C671 ,C444_=_C672 ,C444_=_C673 ,\nC444_=_C715 ,C444_=_C716 ,C444_=_C726 ,C444_=_C728 ,C444_=_C751 ,C444_=_C768 ,\nC444_=_C774 ,C444_=_C789 ,C444_=_C790 ,C444_=_C792 ,C444_=_C795 ,C445_=_C446 ,\nC445_=_C477 ,C445_=_C494 ,C445_=_C535 ,C445_=_C548 ,C445_=_C558 ,C445_=_C572 ,\nC445_=_C585 ,C445_=_C586 ,C445_=_C630 ,C445_=_C637 ,C445_=_C640 ,C445_=_C645 ,\nC445_=_C649 ,C445_=_C655 ,C445_=_C671 ,C445_=_C672 ,C445_=_C673 ,C445_=_C715 ,\nC445_=_C716 ,C445_=_C726 ,C445_=_C729 ,C445_=_C751 ,C445_=_C768 ,C445_=_C774 ,\nC445_=_C787 ,C445_=_C789 ,C445_=_C792 ,C445_=_C795 ,C446_=_C494 ,C446_=_C535 ,\nC446_=_C558 ,C446_=_C572 ,C446_=_C585 ,C446_=_C586 ,C446_=_C587 ,C446_=_C630 ,\nC446_=_C637 ,C446_=_C645 ,C446_=_C647 ,C446_=_C649 ,C446_=_C655 ,C446_=_C671 ,\nC446_=_C672 ,C446_=_C673 ,C446_=_C715 ,C446_=_C716 ,C446_=_C725 ,C446_=_C726 ,\nC446_=_C729 ,C446_=_C746 ,C446_=_C751 ,C446_=_C768 ,C446_=_C774 ,C446_=_C784 ,\nC446_=_C787 ,C446_=_C792 ,C446_=_C795 ,C459_=_C477 ,C459_=_C494 ,C459_=_C521 ,\nC459_=_C526 ,C459_=_C539 ,C459_=_C548 ,C459_=_C551 ,C459_=_C558 ,C459_=_C559 ,\nC459_=_C570 ,C459_=_C572 ,C459_=_C584 ,C459_=_C587 ,C459_=_C614 ,C459_=_C623 ,\nC459_=_C647 ,C459_=_C662 ,C459_=_C664 ,C459_=_C672 ,C459_=_C725 ,C459_=_C728 ,\nC459_=_C746 ,C459_=_C751 ,C459_=_C763 ,C459_=_C767 ,C459_=_C768 ,C459_=_C774 ,\nC459_=_C777 ,C459_=_C782 ,C459_=_C784 ,C459_=_C787 ,C459_=_C790 ,C459_=_C792 ,\nC459_=_C795 ,C477_=_C494 ,C477_=_C521 ,C477_=_C526 ,C477_=_C539</w:t>
      </w:r>
    </w:p>
    <w:p>
      <w:pPr>
        <w:pStyle w:val="PreformattedText"/>
        <w:bidi w:val="0"/>
        <w:spacing w:before="0" w:after="0"/>
        <w:jc w:val="left"/>
        <w:rPr/>
      </w:pPr>
      <w:r>
        <w:rPr/>
        <w:t xml:space="preserve"> </w:t>
      </w:r>
      <w:r>
        <w:rPr/>
        <w:t>,C477_=_C548 ,\nC477_=_C551 ,C477_=_C558 ,C477_=_C559 ,C477_=_C570 ,C477_=_C574 ,C477_=_C577 ,\nC477_=_C584 ,C477_=_C587 ,C477_=_C614 ,C477_=_C623 ,C477_=_C637 ,C477_=_C640 ,\nC477_=_C647 ,C477_=_C664 ,C477_=_C667 ,C477_=_C671 ,C477_=_C672 ,C477_=_C725 ,\nC477_=_C728 ,C477_=_C746 ,C477_=_C751 ,C477_=_C767 ,C477_=_C768 ,C477_=_C777 ,\nC477_=_C782 ,C477_=_C787 ,C477_=_C790 ,C477_=_C795 ,C494_=_C521 ,C494_=_C535 ,\nC494_=_C539 ,C494_=_C548 ,C494_=_C551 ,C494_=_C559 ,C494_=_C570 ,C494_=_C584 ,\nC494_=_C587 ,C494_=_C614 ,C494_=_C623 ,C494_=_C647 ,C494_=_C664 ,C494_=_C666 ,\nC494_=_C672 ,C494_=_C673 ,C494_=_C716 ,C494_=_C726 ,C494_=_C728 ,C494_=_C746 ,\nC494_=_C751 ,C494_=_C755 ,C494_=_C768 ,C494_=_C777 ,C494_=_C782 ,C494_=_C787 ,\nC494_=_C789 ,C494_=_C790 ,C494_=_C795 ,C521_=_C539 ,C521_=_C548 ,C521_=_C551 ,\nC521_=_C558 ,C521_=_C559 ,C521_=_C570 ,C521_=_C575 ,C521_=_C584 ,C521_=_C585 ,\nC521_=_C587 ,C521_=_C614 ,C521_=_C623 ,C521_=_C640 ,C521_=_C647 ,C521_=_C655 ,\nC521_=_C664 ,C521_=_C672 ,C521_=_C673 ,C521_=_C716 ,C521_=_C728 ,C521_=_C729 ,\nC521_=_C746 ,C521_=_C751 ,C521_=_C763 ,C521_=_C767 ,C521_=_C768 ,C521_=_C774 ,\nC521_=_C777 ,C521_=_C782 ,C521_=_C787 ,C521_=_C790 ,C521_=_C792 ,C521_=_C795 ,\nC526_=_C532 ,C526_=_C533 ,C526_=_C548 ,C526_=_C558 ,C526_=_C574 ,C526_=_C575 ,\nC526_=_C576 ,C526_=_C577 ,C526_=_C587 ,C526_=_C630 ,C526_=_C640 ,C526_=_C653 ,\nC526_=_C662 ,C526_=_C666 ,C526_=_C667 ,C526_=_C672 ,C526_=_C725 ,C526_=_C727 ,\nC526_=_C728 ,C526_=_C729 ,C526_=_C751 ,C526_=_C755 ,C526_=_C763 ,C526_=_C767 ,\nC526_=_C784 ,C526_=_C789 ,C526_=_C790 ,C526_=_C792 ,C532_=_C533 ,C532_=_C535 ,\nC532_=_C539 ,C532_=_C570 ,C532_=_C574 ,C532_=_C575 ,C532_=_C576 ,C532_=_C577 ,\nC532_=_C586 ,C532_=_C623 ,C532_=_C637 ,C532_=_C640 ,C532_=_C653 ,C532_=_C662 ,\nC532_=_C666 ,C532_=_C667 ,C532_=_C673 ,C532_=_C725 ,C532_=_C727 ,C532_=_C728 ,\nC532_=_C729 ,C532_=_C751 ,C532_=_C755 ,C532_=_C763 ,C532_=_C767 ,C532_=_C774 ,\nC532_=_C782 ,C532_=_C784 ,C532_=_C787 ,C532_=_C789 ,C533_=_C535 ,C533_=_C539 ,\nC533_=_C574 ,C533_=_C575 ,C533_=_C576 ,C533_=_C577 ,C533_=_C623 ,C533_=_C637 ,\nC533_=_C640 ,C533_=_C649 ,C533_=_C653 ,C533_=_C662 ,C533_=_C666 ,C533_=_C667 ,\nC533_=_C672 ,C533_=_C725 ,C533_=_C727 ,C533_=_C728 ,C533_=_C729 ,C533_=_C751 ,\nC533_=_C755 ,C533_=_C763 ,C533_=_C767 ,C533_=_C768 ,C533_=_C777 ,C533_=_C784 ,\nC533_=_C787 ,C533_=_C789 ,C535_=_C539 ,C535_=_C551 ,C535_=_C558 ,C535_=_C570 ,\nC535_=_C572 ,C535_=_C585 ,C535_=_C586 ,C535_=_C587 ,C535_=_C630 ,C535_=_C637 ,\nC535_=_C645 ,C535_=_C647 ,C535_=_C649 ,C535_=_C655 ,C535_=_C666 ,C535_=_C671 ,\nC535_=_C672 ,C535_=_C673 ,C535_=_C715 ,C535_=_C716 ,C535_=_C726 ,C535_=_C727 ,\nC535_=_C746 ,C535_=_C751 ,C535_=_C755 ,C535_=_C768 ,C535_=_C774 ,C535_=_C777 ,\nC535_=_C782 ,C535_=_C784 ,C535_=_C787 ,C535_=_C792 ,C539_=_C548 ,C539_=_C551 ,\nC539_=_C559 ,C539_=_C570 ,C539_=_C572 ,C539_=_C575 ,C539_=_C576 ,C539_=_C584 ,\nC539_=_C586 ,C539_=_C587 ,C539_=_C614 ,C539_=_C623 ,C539_=_C637 ,C539_=_C647 ,\nC539_=_C662 ,C539_=_C664 ,C539_=_C666 ,C539_=_C667 ,C539_=_C671 ,C539_=_C672 ,\nC539_=_C726 ,C539_=_C728 ,C539_=_C746 ,C539_=_C751 ,C539_=_C755 ,C539_=_C763 ,\nC539_=_C767 ,C539_=_C768 ,C539_=_C777 ,C539_=_C782 ,C539_=_C784 ,C539_=_C787 ,\nC539_=_C790 ,C539_=_C795 ,C548_=_C551 ,C548_=_C559 ,C548_=_C570 ,C548_=_C584 ,\nC548_=_C586 ,C548_=_C587 ,C548_=_C614 ,C548_=_C623 ,C548_=_C645 ,C548_=_C647 ,\nC548_=_C664 ,C548_=_C667 ,C548_=_C672 ,C548_=_C728 ,C548_=_C729 ,C548_=_C746 ,\nC548_=_C751 ,C548_=_C768 ,C548_=_C777 ,C548_=_C782 ,C548_=_C784 ,C548_=_C787 ,\nC548_=_C790 ,C548_=_C795 ,C551_=_C558 ,C551_=_C559 ,C551_=_C570 ,C551_=_C577 ,\nC551_=_C584 ,C551_=_C587 ,C551_=_C614 ,C551_=_C623 ,C551_=_C630 ,C551_=_C645 ,\nC551_=_C647 ,C551_=_C649 ,C551_=_C653 ,C551_=_C655 ,C551_=_C664 ,C551_=_C666 ,\nC551_=_C667 ,C551_=_C672 ,C551_=_C715 ,C551_=_C716 ,C551_=_C727 ,C551_=_C728 ,\nC551_=_C729 ,C551_=_C746 ,C551_=_C751 ,C551_=_C763 ,C551_=_C768 ,C551_=_C777 ,\nC551_=_C782 ,C551_=_C787 ,C551_=_C789 ,C551_=_C790 ,C551_=_C795 ,C558_=_C559 ,\nC558_=_C572 ,C558_=_C584 ,C558_=_C585 ,C558_=_C586 ,C558_=_C623 ,C558_=_C630 ,\nC558_=_C637 ,C558_=_C645 ,C558_=_C649 ,C558_=_C655 ,C558_=_C671 ,C558_=_C672 ,\nC558_=_C673 ,C558_=_C715 ,C558_=_C716 ,C558_=_C725 ,C558_=_C726 ,C558_=_C751 ,\nC558_=_C763 ,C558_=_C768 ,C558_=_C774 ,C558_=_C789 ,C558_=_C790 ,C558_=_C792 ,\nC559_=_C570 ,C559_=_C575 ,C559_=_C577 ,C559_=_C584 ,C559_=_C587 ,C559_=_C614 ,\nC559_=_C623 ,C559_=_C630 ,C559_=_C645 ,C559_=_C647 ,C559_=_C649 ,C559_=_C653 ,\nC559_=_C655 ,C559_=_C662 ,C559_=_C664 ,C559_=_C667 ,C559_=_C672 ,C559_=_C727 ,\nC559_=_C728 ,C559_=_C729 ,C559_=_C746 ,C559_=_C751 ,C559_=_C755 ,C559_=_C763 ,\nC559_=_C768 ,C559_=_C777 ,C559_=_C782 ,C559_=_C787 ,C559_=_C790 ,C559_=_C795 ,\nC570_=_C575 ,C570_=_C577 ,C570_=_C584 ,C570_=_C587 ,C570_=_C614 ,C570_=_C623 ,\nC570_=_C637 ,C570_=_C647 ,C570_=_C653 ,C570_=_C664 ,C570_=_C666 ,C570_=_C667 ,\nC570_=_C672 ,C570_=_C673 ,C570_=_C728 ,C570_=_C746 ,C570_=_C751 ,C570_=_C755 ,\nC570_=_C763 ,C570_=_C768 ,C570_=_C777 ,C570_=_C782 ,C570_=_C787 ,C570_=_C789 ,\nC570_=_C790 ,C570_=_C795 ,C572_=_C576 ,C572_=_C585 ,C572_=_C586 ,C572_=_C630 ,\nC572_=_C637 ,C572_=_C640 ,C572_=_C645 ,C572_=_C649 ,C572_=_C653 ,C572_=_C655 ,\nC572_=_C662 ,C572_=_C664 ,C572_=_C667 ,C572_=_C671 ,C572_=_C672 ,C572_=_C673 ,\nC572_=_C715 ,C572_=_C716 ,C572_=_C725 ,C572_=_C726 ,C572_=_C728 ,C572_=_C751 ,\nC572_=_C755 ,C572_=_C763 ,C572_=_C767 ,C572_=_C768 ,C572_=_C774 ,C572_=_C784 ,\nC572_=_C787 ,C572_=_C789 ,C572_=_C792 ,C572_=_C795 ,C574_=_C575 ,C574_=_C576 ,\nC574_=_C577 ,C574_=_C584 ,C574_=_C640 ,C574_=_C647 ,C574_=_C649 ,C574_=_C653 ,\nC574_=_C662 ,C574_=_C666 ,C574_=_C667 ,C574_=_C671 ,C574_=_C715 ,C574_=_C716 ,\nC574_=_C725 ,C574_=_C727 ,C574_=_C728 ,C574_=_C729 ,C574_=_C755 ,C574_=_C763 ,\nC574_=_C767 ,C574_=_C774 ,C574_=_C784 ,C574_=_C787 ,C574_=_C789 ,C575_=_C576 ,\nC575_=_C577 ,C575_=_C585 ,C575_=_C614 ,C575_=_C630 ,C575_=_C637 ,C575_=_C640 ,\nC575_=_C645 ,C575_=_C653 ,C575_=_C662 ,C575_=_C666 ,C575_=_C667 ,C575_=_C725 ,\nC575_=_C727 ,C575_=_C728 ,C575_=_C729 ,C575_=_C755 ,C575_=_C763 ,C575_=_C767 ,\nC575_=_C777 ,C575_=_C782 ,C575_=_C784 ,C575_=_C787 ,C575_=_C789 ,C576_=_C577 ,\nC576_=_C614 ,C576_=_C630 ,C576_=_C640 ,C576_=_C653 ,C576_=_C662 ,C576_=_C664 ,\nC576_=_C666 ,C576_=_C667 ,C576_=_C671 ,C576_=_C715 ,C576_=_C725 ,C576_=_C726 ,\nC576_=_C727 ,C576_=_C728 ,C576_=_C729 ,C576_=_C755 ,C576_=_C763 ,C576_=_C767 ,\nC576_=_C777 ,C576_=_C784 ,C576_=_C789 ,C576_=_C792 ,C576_=_C795 ,C577_=_C623 ,\nC577_=_C637 ,C577_=_C640 ,C577_=_C645 ,C577_=_C647 ,C577_=_C653 ,C577_=_C662 ,\nC577_=_C666 ,C577_=_C667 ,C577_=_C671 ,C577_=_C673 ,C577_=_C725 ,C577_=_C727 ,\nC577_=_C728 ,C577_=_C729 ,C577_=_C751 ,C577_=_C755 ,C577_=_C763 ,C577_=_C767 ,\nC577_=_C784 ,C577_=_C789 ,C577_=_C795 ,C584_=_C587 ,C584_=_C614 ,C584_=_C623 ,\nC584_=_C630 ,C584_=_C647 ,C584_=_C649 ,C584_=_C662 ,C584_=_C664 ,C584_=_C666 ,\nC584_=_C672 ,C584_=_C715 ,C584_=_C716 ,C584_=_C728 ,C584_=_C746 ,C584_=_C751 ,\nC584_=_C767 ,C584_=_C768 ,C584_=_C774 ,C584_=_C777 ,C584_=_C782 ,C584_=_C784 ,\nC584_=_C787 ,C584_=_C789 ,C584_=_C790 ,C584_=_C795 ,C585_=_C586 ,C585_=_C630 ,\nC585_=_C637 ,C585_=_C645 ,C585_=_C647 ,C585_=_C649 ,C585_=_C655 ,C585_=_C671 ,\nC585_=_C672 ,C585_=_C673 ,C585_=_C715 ,C585_=_C716 ,C585_=_C725 ,C585_=_C726 ,\nC585_=_C746 ,C585_=_C751 ,C585_=_C763 ,C585_=_C767 ,C585_=_C768 ,C585_=_C774 ,\nC585_=_C777 ,C585_=_C782 ,C585_=_C784 ,C585_=_C792 ,C585_=_C795 ,C586_=_C630 ,\nC586_=_C637 ,C586_=_C645 ,C586_=_C647 ,C586_=_C649 ,C586_=_C655 ,C586_=_C662 ,\nC586_=_C667 ,C586_=_C671 ,C586_=_C672 ,C586_=_C673 ,C586_=_C715 ,C586_=_C716 ,\nC586_=_C725 ,C586_=_C726 ,C586_=_C729 ,C586_=_C746 ,C586_=_C751 ,C586_=_C768 ,\nC586_=_C774 ,C586_=_C782 ,C586_=_C792 ,C586_=_C795 ,C587_=_C614 ,C587_=_C623 ,\nC587_=_C645 ,C587_=_C647 ,C587_=_C664 ,C587_=_C666 ,C587_=_C672 ,C587_=_C726 ,\nC587_=_C727 ,C587_=_C728 ,C587_=_C729 ,C587_=_C746 ,C587_=_C751 ,C587_=_C755 ,\nC587_=_C763 ,C587_=_C768 ,C587_=_C777 ,C587_=_C782 ,C587_=_C784 ,C587_=_C787 ,\nC587_=_C790 ,C587_=_C792 ,C587_=_C795 ,C614_=_C623 ,C614_=_C630 ,C614_=_C637 ,\nC614_=_C647 ,C614_=_C664 ,C614_=_C672 ,C614_=_C725 ,C614_=_C728 ,C614_=_C746 ,\nC614_=_C751 ,C614_=_C755 ,C614_=_C768 ,C614_=_C774 ,C614_=_C777 ,C614_=_C782 ,\nC614_=_C787 ,C614_=_C790 ,C614_=_C795 ,C623_=_C637 ,C623_=_C647 ,C623_=_C664 ,\nC623_=_C671 ,C623_=_C672 ,C623_=_C726 ,C623_=_C728 ,C623_=_C729 ,C623_=_C746 ,\nC623_=_C751 ,C623_=_C755 ,C623_=_C763 ,C623_=_C768 ,C623_=_C774 ,C623_=_C777 ,\nC623_=_C782 ,C623_=_C787 ,C623_=_C790 ,C623_=_C792 ,C623_=_C795 ,C630_=_C637 ,\nC630_=_C645 ,C630_=_C649 ,C630_=_C655 ,C630_=_C664 ,C630_=_C671 ,C630_=_C672 ,\nC630_=_C673 ,C630_=_C715 ,C630_=_C716 ,C630_=_C725 ,C630_=_C726 ,C630_=_C746 ,\nC630_=_C751 ,C630_=_C763 ,C630_=_C768 ,C630_=_C774 ,C630_=_C777 ,C630_=_C784 ,\nC630_=_C790 ,C630_=_C792 ,C637_=_C645 ,C637_=_C649 ,C637_=_C653 ,C637_=_C655 ,\nC637_=_C662 ,C637_=_C664 ,C637_=_C671 ,C637_=_C672 ,C637_=_C673 ,C637_=_C715 ,\nC637_=_C716 ,C637_=_C726 ,C637_=_C729 ,C637_=_C751 ,C637_=_C755 ,C637_=_C763 ,\nC637_=_C768 ,C637_=_C774 ,C637_=_C777 ,C637_=_C782 ,C637_=_C787 ,C637_=_C792 ,\nC640_=_C645 ,C640_=_C653 ,C640_=_C655 ,C640_=_C662 ,C640_=_C664 ,C640_=_C666 ,\nC640_=_C667 ,C640_=_C671 ,C640_=_C715 ,C640_=_C716 ,C640_=_C725 ,C640_=_C726 ,\nC640_=_C727 ,C640_=_C728 ,C640_=_C729 ,C640_=_C746 ,C640_=_C755 ,C640_=_C763 ,\nC640_=_C767 ,C640_=_C784 ,C640_=_C789 ,C640_=_C792 ,C640_=_C795 ,C645_=_C647 ,\nC645_=_C649 ,C645_=_C653 ,C645_=_C655 ,C645_=_C667 ,C645_=_C671 ,C645_=_C672 ,\nC645_=_C673 ,C645_=_C715 ,C645_=_C716 ,C645_=_C726 ,C645_=_C729 ,C645_=_C751 ,\nC645_=_C768 ,C645_=_C774 ,C645_=_C782 ,C645_=_C784 ,C645_=_C787 ,C645_=_C792 ,\nC645_=_C795 ,C647_=_C664 ,C647_=_C666 ,C647_=_C667 ,C647_=_C671 ,C647_=_C672 ,\nC647_=_C716 ,C647_=_C725 ,C647_=_C728 ,C647_=_C746 ,C647_=_C751 ,C647_=_C755 ,\nC647_=_C767 ,C647_=_C768 ,C647_=_C777 ,C647_=_C782</w:t>
      </w:r>
    </w:p>
    <w:p>
      <w:pPr>
        <w:pStyle w:val="PreformattedText"/>
        <w:bidi w:val="0"/>
        <w:spacing w:before="0" w:after="0"/>
        <w:jc w:val="left"/>
        <w:rPr/>
      </w:pPr>
      <w:r>
        <w:rPr/>
        <w:t xml:space="preserve"> </w:t>
      </w:r>
      <w:r>
        <w:rPr/>
        <w:t>,C647_=_C787 ,C647_=_C790 ,\nC647_=_C795 ,C649_=_C653 ,C649_=_C655 ,C649_=_C664 ,C649_=_C671 ,C649_=_C672 ,\nC649_=_C673 ,C649_=_C715 ,C649_=_C716 ,C649_=_C726 ,C649_=_C728 ,C649_=_C746 ,\nC649_=_C751 ,C649_=_C763 ,C649_=_C768 ,C649_=_C774 ,C649_=_C777 ,C649_=_C782 ,\nC649_=_C784 ,C649_=_C787 ,C649_=_C789 ,C649_=_C790 ,C649_=_C792 ,C653_=_C662 ,\nC653_=_C664 ,C653_=_C666 ,C653_=_C667 ,C653_=_C715 ,C653_=_C716 ,C653_=_C725 ,\nC653_=_C727 ,C653_=_C728 ,C653_=_C729 ,C653_=_C751 ,C653_=_C755 ,C653_=_C763 ,\nC653_=_C767 ,C653_=_C777 ,C653_=_C784 ,C653_=_C787 ,C653_=_C789 ,C653_=_C792 ,\nC653_=_C795 ,C655_=_C662 ,C655_=_C664 ,C655_=_C666 ,C655_=_C671 ,C655_=_C672 ,\nC655_=_C673 ,C655_=_C715 ,C655_=_C716 ,C655_=_C725 ,C655_=_C726 ,C655_=_C727 ,\nC655_=_C728 ,C655_=_C751 ,C655_=_C755 ,C655_=_C763 ,C655_=_C768 ,C655_=_C774 ,\nC655_=_C777 ,C655_=_C782 ,C655_=_C787 ,C655_=_C790 ,C655_=_C792 ,C655_=_C795 ,\nC662_=_C664 ,C662_=_C666 ,C662_=_C667 ,C662_=_C715 ,C662_=_C725 ,C662_=_C726 ,\nC662_=_C727 ,C662_=_C728 ,C662_=_C729 ,C662_=_C755 ,C662_=_C763 ,C662_=_C767 ,\nC662_=_C774 ,C662_=_C782 ,C662_=_C784 ,C662_=_C787 ,C662_=_C789 ,C662_=_C795 ,\nC664_=_C667 ,C664_=_C672 ,C664_=_C715 ,C664_=_C725 ,C664_=_C726 ,C664_=_C728 ,\nC664_=_C746 ,C664_=_C751 ,C664_=_C755 ,C664_=_C768 ,C664_=_C777 ,C664_=_C782 ,\nC664_=_C784 ,C664_=_C787 ,C664_=_C789 ,C664_=_C790 ,C664_=_C792 ,C664_=_C795 ,\nC666_=_C667 ,C666_=_C671 ,C666_=_C715 ,C666_=_C716 ,C666_=_C725 ,C666_=_C726 ,\nC666_=_C727 ,C666_=_C728 ,C666_=_C729 ,C666_=_C755 ,C666_=_C763 ,C666_=_C767 ,\nC666_=_C768 ,C666_=_C774 ,C666_=_C777 ,C666_=_C782 ,C666_=_C784 ,C666_=_C787 ,\nC666_=_C789 ,C666_=_C795 ,C667_=_C671 ,C667_=_C672 ,C667_=_C715 ,C667_=_C725 ,\nC667_=_C727 ,C667_=_C728 ,C667_=_C729 ,C667_=_C751 ,C667_=_C755 ,C667_=_C763 ,\nC667_=_C767 ,C667_=_C774 ,C667_=_C784 ,C667_=_C787 ,C667_=_C789 ,C667_=_C792 ,\nC667_=_C795 ,C671_=_C672 ,C671_=_C673 ,C671_=_C715 ,C671_=_C716 ,C671_=_C726 ,\nC671_=_C727 ,C671_=_C728 ,C671_=_C746 ,C671_=_C751 ,C671_=_C755 ,C671_=_C763 ,\nC671_=_C767 ,C671_=_C768 ,C671_=_C774 ,C671_=_C777 ,C671_=_C784 ,C671_=_C789 ,\nC671_=_C792 ,C671_=_C795 ,C672_=_C673 ,C672_=_C715 ,C672_=_C716 ,C672_=_C725 ,\nC672_=_C726 ,C672_=_C728 ,C672_=_C746 ,C672_=_C751 ,C672_=_C768 ,C672_=_C774 ,\nC672_=_C777 ,C672_=_C782 ,C672_=_C784 ,C672_=_C787 ,C672_=_C790 ,C672_=_C792 ,\nC672_=_C795 ,C673_=_C715 ,C673_=_C716 ,C673_=_C726 ,C673_=_C727 ,C673_=_C728 ,\nC673_=_C729 ,C673_=_C751 ,C673_=_C763 ,C673_=_C768 ,C673_=_C774 ,C673_=_C787 ,\nC673_=_C789 ,C673_=_C792 ,C715_=_C716 ,C715_=_C725 ,C715_=_C726 ,C715_=_C751 ,\nC715_=_C755 ,C715_=_C767 ,C715_=_C768 ,C715_=_C774 ,C715_=_C777 ,C715_=_C789 ,\nC715_=_C790 ,C715_=_C792 ,C716_=_C726 ,C716_=_C727 ,C716_=_C729 ,C716_=_C746 ,\nC716_=_C751 ,C716_=_C767 ,C716_=_C768 ,C716_=_C774 ,C716_=_C787 ,C716_=_C789 ,\nC716_=_C792 ,C725_=_C726 ,C725_=_C727 ,C725_=_C728 ,C725_=_C729 ,C725_=_C746 ,\nC725_=_C755 ,C725_=_C763 ,C725_=_C767 ,C725_=_C768 ,C725_=_C774 ,C725_=_C777 ,\nC725_=_C784 ,C725_=_C789 ,C725_=_C790 ,C725_=_C795 ,C726_=_C728 ,C726_=_C751 ,\nC726_=_C755 ,C726_=_C763 ,C726_=_C767 ,C726_=_C768 ,C726_=_C774 ,C726_=_C777 ,\nC726_=_C784 ,C726_=_C787 ,C726_=_C792 ,C726_=_C795 ,C727_=_C728 ,C727_=_C729 ,\nC727_=_C746 ,C727_=_C755 ,C727_=_C763 ,C727_=_C767 ,C727_=_C782 ,C727_=_C784 ,\nC727_=_C787 ,C727_=_C789 ,C727_=_C792 ,C728_=_C729 ,C728_=_C746 ,C728_=_C751 ,\nC728_=_C755 ,C728_=_C763 ,C728_=_C767 ,C728_=_C768 ,C728_=_C777 ,C728_=_C782 ,\nC728_=_C784 ,C728_=_C787 ,C728_=_C789 ,C728_=_C790 ,C728_=_C792 ,C728_=_C795 ,\nC729_=_C751 ,C729_=_C755 ,C729_=_C763 ,C729_=_C767 ,C729_=_C777 ,C729_=_C784 ,\nC729_=_C787 ,C729_=_C789 ,C729_=_C792 ,C729_=_C795 ,C746_=_C751 ,C746_=_C768 ,\nC746_=_C777 ,C746_=_C782 ,C746_=_C784 ,C746_=_C787 ,C746_=_C789 ,C746_=_C790 ,\nC746_=_C792 ,C746_=_C795 ,C751_=_C763 ,C751_=_C768 ,C751_=_C774 ,C751_=_C777 ,\nC751_=_C782 ,C751_=_C784 ,C751_=_C787 ,C751_=_C789 ,C751_=_C790 ,C751_=_C792 ,\nC751_=_C795 ,C755_=_C763 ,C755_=_C767 ,C755_=_C768 ,C755_=_C774 ,C755_=_C784 ,\nC755_=_C787 ,C755_=_C789 ,C755_=_C790 ,C755_=_C792 ,C763_=_C767 ,C763_=_C774 ,\nC763_=_C782 ,C763_=_C784 ,C763_=_C789 ,C763_=_C790 ,C763_=_C795 ,C767_=_C768 ,\nC767_=_C774 ,C767_=_C777 ,C767_=_C782 ,C767_=_C784 ,C767_=_C789 ,C767_=_C792 ,\nC768_=_C774 ,C768_=_C777 ,C768_=_C782 ,C768_=_C787 ,C768_=_C790 ,C768_=_C792 ,\nC768_=_C795 ,C774_=_C782 ,C774_=_C789 ,C774_=_C792 ,C777_=_C782 ,C777_=_C784 ,\nC777_=_C787 ,C777_=_C790 ,C777_=_C792 ,C777_=_C795 ,C782_=_C787 ,C782_=_C789 ,\nC782_=_C790 ,C782_=_C795 ,C784_=_C787 ,C784_=_C789 ,C784_=_C795 ,C787_=_C790 ,\nC787_=_C795 ,C789_=_C790 ,C789_=_C792 ,C789_=_C795 ,C790_=_C795 ,C792_=_C795 ,"];64[shape=box, label="id:64 level: 7\n114: C80 C85 C94 C95 C96 \nC100 C131 C166 C180 C214 C215 \nC230 C240 C254 C255 C256 C257 \nC258 C259 C260 C261 C262 C263 \nC268 C274 C313 C342 C348 C354 \nC355 C356 C360 C367 C375 C385 \nC391 C405 C406 C407 C408 C409 \nC451 C453 C458 C482 C483 C484 \nC487 C488 C490 C494 C500 C508 \nC513 C520 C532 C540 C546 C551 \nC552 C553 C554 C555 C556 C557 \nC560 C565 C573 C582 C586 C596 \nC602 C605 C613 C619 C621 C629 \nC634 C637 C639 C647 C649 C650 \nC651 C652 C653 C654 C661 C662 \nC669 C684 C691 C696 C702 C709 \nC715 C716 C717 C718 C721 C722 \nC736 C745 C747 C748 C753 C760 \nC761 C762 C774 C782 C783 C785 \nC789 \n3302: C80_=_C85( C80 C85 ) C80_=_C94( C80 C94 ) C80_=_C95( C80 C95 ) C80_=_C96( C80 C96 ) C80_=_C240( C80 C240 ) \nC80_=_C254( C80 C254 ) C80_=_C255( C80 C255 ) C80_=_C256( C80 C256 ) C80_=_C257( C80 C257 ) C80_=_C258( C80 C258 ) C80_=_C259( C80 C259 ) \nC80_=_C260( C80 C260 ) C80_=_C261( C80 C261 ) C80_=_C262( C80 C262 ) C80_=_C263( C80 C263 ) C80_=_C375( C80 C375 ) C80_=_C391( C80 C391 ) \nC80_=_C405( C80 C405 ) C80_=_C406( C80 C406 ) C80_=_C407( C80 C407 ) C80_=_C408( C80 C408 ) C80_=_C409( C80 C409 ) C80_=_C532( C80 C532 ) \nC80_=_C540( C80 C540 ) C80_=_C546( C80 C546 ) C80_=_C551( C80 C551 ) C80_=_C552( C80 C552 ) C80_=_C553( C80 C553 ) C80_=_C554( C80 C554 ) \nC80_=_C555( C80 C555 ) C80_=_C556( C80 C556 ) C80_=_C557( C80 C557 ) C80_=_C629( C80 C629 ) C80_=_C637( C80 C637 ) C80_=_C647( C80 C647 ) \nC80_=_C649( C80 C649 ) C80_=_C650( C80 C650 ) C80_=_C651( C80 C651 ) C80_=_C652( C80 C652 ) C80_=_C653( C80 C653 ) C80_=_C654( C80 C654 ) \nC80_=_C709( C80 C709 ) C80_=_C715( C80 C715 ) C80_=_C716( C80 C716 ) C80_=_C717( C80 C717 ) C80_=_C718( C80 C718 ) C80_=_C753( C80 C753 ) \nC80_=_C760( C80 C760 ) C80_=_C761( C80 C761 ) C80_=_C762( C80 C762 ) C80_=_C783( C80 C783 ) C80_=_C785( C80 C785 ) C80_=_C789( C80 C789 ) \nC85_=_C96( C85 C96 ) C85_=_C166( C85 C166 ) C85_=_C214( C85 C214 ) C85_=_C230( C85 C230 ) C85_=_C240( C85 C240 ) C85_=_C268( C85 C268 ) \nC85_=_C342( C85 C342 ) C85_=_C348( C85 C348 ) C85_=_C355( C85 C355 ) C85_=_C360( C85 C360 ) C85_=_C482( C85 C482 ) C85_=_C484( C85 C484 ) \nC85_=_C487( C85 C487 ) C85_=_C490( C85 C490 ) C85_=_C500( C85 C500 ) C85_=_C508( C85 C508 ) C85_=_C520( C85 C520 ) C85_=_C532( C85 C532 ) \nC85_=_C546( C85 C546 ) C85_=_C554( C85 C554 ) C85_=_C573( C85 C573 ) C85_=_C582( C85 C582 ) C85_=_C586( C85 C586 ) C85_=_C602( C85 C602 ) \nC85_=_C619( C85 C619 ) C85_=_C621( C85 C621 ) C85_=_C629( C85 C629 ) C85_=_C637( C85 C637 ) C85_=_C639( C85 C639 ) C85_=_C661( C85 C661 ) \nC85_=_C662( C85 C662 ) C85_=_C691( C85 C691 ) C85_=_C696( C85 C696 ) C85_=_C702( C85 C702 ) C85_=_C736( C85 C736 ) C85_=_C745( C85 C745 ) \nC85_=_C748( C85 C748 ) C85_=_C753( C85 C753 ) C85_=_C760( C85 C760 ) C85_=_C774( C85 C774 ) C85_=_C782( C85 C782 ) C85_=_C785( C85 C785 ) \nC94_=_C95( C94 C95 ) C94_=_C96( C94 C96 ) C94_=_C214( C94 C214 ) C94_=_C240( C94 C240 ) C94_=_C254( C94 C254 ) C94_=_C255( C94 C255 ) \nC94_=_C256( C94 C256 ) C94_=_C257( C94 C257 ) C94_=_C258( C94 C258 ) C94_=_C259( C94 C259 ) C94_=_C260( C94 C260 ) C94_=_C261( C94 C261 ) \nC94_=_C262( C94 C262 ) C94_=_C263( C94 C263 ) C94_=_C268( C94 C268 ) C94_=_C375( C94 C375 ) C94_=_C391( C94 C391 ) C94_=_C405( C94 C405 ) \nC94_=_C406( C94 C406 ) C94_=_C407( C94 C407 ) C94_=_C408( C94 C408 ) C94_=_C409( C94 C409 ) C94_=_C508( C94 C508 ) C94_=_C540( C94 C540 ) \nC94_=_C551( C94 C551 ) C94_=_C552( C94 C552 ) C94_=_C553( C94 C553 ) C94_=_C554( C94 C554 ) C94_=_C555( C94 C555 ) C94_=_C556( C94 C556 ) \nC94_=_C557( C94 C557 ) C94_=_C573( C94 C573 ) C94_=_C596( C94 C596 ) C94_=_C649( C94 C649 ) C94_=_C650( C94 C650 ) C94_=_C651( C94 C651 ) \nC94_=_C652( C94 C652 ) C94_=_C653( C94 C653 ) C94_=_C654( C94 C654 ) C94_=_C661( C94 C661 ) C94_=_C662( C94 C662 ) C94_=_C696( C94 C696 ) \nC94_=_C709( C94 C709 ) C94_=_C715( C94 C715 ) C94_=_C716( C94 C716 ) C94_=_C717( C94 C717 ) C94_=_C718( C94 C718 ) C94_=_C722( C94 C722 ) \nC94_=_C747( C94 C747 ) C94_=_C753( C94 C753 ) C94_=_C761( C94 C761 ) C94_=_C762( C94 C762 ) C94_=_C783( C94 C783 ) C94_=_C789( C94 C789 ) \nC95_=_C96( C95 C96 ) C95_=_C240( C95 C240 ) C95_=_C254( C95 C254 ) C95_=_C255( C95 C255 ) C95_=_C256( C95 C256 ) C95_=_C257( C95 C257 ) \nC95_=_C258( C95 C258 ) C95_=_C259( C95 C259 ) C95_=_C260( C95 C260 ) C95_=_C261( C95 C261 ) C95_=_C262( C95 C262 ) C95_=_C263( C95 C263 ) \nC95_=_C313( C95 C313 ) C95_=_C375( C95 C375 ) C95_=_C391( C95 C391 ) C95_=_C405( C95 C405 ) C95_=_C406( C95 C406 ) C95_=_C407( C95 C407 ) \nC95_=_C408( C95 C408 ) C95_=_C409( C95 C409 ) C95_=_C532( C95 C532 ) C95_=_C540( C95 C540 ) C95_=_C551( C95 C551 ) C95_=_C552( C95 C552 ) \nC95_=_C553( C95 C553 ) C95_=_C554( C95 C554 ) C95_=_C555( C95 C555 ) C95_=_C556( C95 C556 ) C95_=_C557( C95 C557 ) C95_=_C602( C95 C602 ) \nC95_=_C605( C95 C605 ) C95_=_C649( C95 C649 ) C95_=_C650( C95 C650 ) C95_=_C651( C95 C651 ) C95_=_C652( C95 C652 ) C95_=_C653( C95 C653 ) \nC95_=_C654( C95 C654 ) C95_=_C661( C95 C661 ) C95_=_C662( C95 C662 ) C95_=_C684( C95 C684 ) C95_=_C691( C95 C691 ) C95_=_C709( C95 C709 ) \nC95_=_C715( C95 C715 ) C95_=_C716( C95 C716 ) C95_=_C717( C95 C717 ) C95_=_C718( C95 C718 ) C95_=_C753( C95 C753 ) C95_=_C761( C95 C761</w:t>
      </w:r>
    </w:p>
    <w:p>
      <w:pPr>
        <w:pStyle w:val="PreformattedText"/>
        <w:bidi w:val="0"/>
        <w:spacing w:before="0" w:after="0"/>
        <w:jc w:val="left"/>
        <w:rPr/>
      </w:pPr>
      <w:r>
        <w:rPr/>
        <w:t xml:space="preserve"> </w:t>
      </w:r>
      <w:r>
        <w:rPr/>
        <w:t>) \nC95_=_C762( C95 C762 ) C95_=_C783( C95 C783 ) C95_=_C789( C95 C789 ) C96_=_C100( C96 C100 ) C96_=_C131( C96 C131 ) C96_=_C166( C96 C166 ) \nC96_=_C180( C96 C180 ) C96_=_C214( C96 C214 ) C96_=_C215( C96 C215 ) C96_=_C230( C96 C230 ) C96_=_C240( C96 C240 ) C96_=_C254( C96 C254 ) \nC96_=_C255( C96 C255 ) C96_=_C256( C96 C256 ) C96_=_C257( C96 C257 ) C96_=_C258( C96 C258 ) C96_=_C259( C96 C259 ) C96_=_C260( C96 C260 ) \nC96_=_C261( C96 C261 ) C96_=_C262( C96 C262 ) C96_=_C263( C96 C263 ) C96_=_C268( C96 C268 ) C96_=_C274( C96 C274 ) C96_=_C313( C96 C313 ) \nC96_=_C342( C96 C342 ) C96_=_C348( C96 C348 ) C96_=_C354( C96 C354 ) C96_=_C355( C96 C355 ) C96_=_C356( C96 C356 ) C96_=_C360( C96 C360 ) \nC96_=_C367( C96 C367 ) C96_=_C375( C96 C375 ) C96_=_C385( C96 C385 ) C96_=_C391( C96 C391 ) C96_=_C405( C96 C405 ) C96_=_C406( C96 C406 ) \nC96_=_C407( C96 C407 ) C96_=_C408( C96 C408 ) C96_=_C409( C96 C409 ) C96_=_C451( C96 C451 ) C96_=_C453( C96 C453 ) C96_=_C458( C96 C458 ) \nC96_=_C482( C96 C482 ) C96_=_C483( C96 C483 ) C96_=_C484( C96 C484 ) C96_=_C487( C96 C487 ) C96_=_C488( C96 C488 ) C96_=_C490( C96 C490 ) \nC96_=_C494( C96 C494 ) C96_=_C500( C96 C500 ) C96_=_C508( C96 C508 ) C96_=_C513( C96 C513 ) C96_=_C520( C96 C520 ) C96_=_C532( C96 C532 ) \nC96_=_C540( C96 C540 ) C96_=_C546( C96 C546 ) C96_=_C551( C96 C551 ) C96_=_C552( C96 C552 ) C96_=_C553( C96 C553 ) C96_=_C554( C96 C554 ) \nC96_=_C555( C96 C555 ) C96_=_C556( C96 C556 ) C96_=_C557( C96 C557 ) C96_=_C560( C96 C560 ) C96_=_C565( C96 C565 ) C96_=_C573( C96 C573 ) \nC96_=_C582( C96 C582 ) C96_=_C586( C96 C586 ) C96_=_C596( C96 C596 ) C96_=_C602( C96 C602 ) C96_=_C605( C96 C605 ) C96_=_C613( C96 C613 ) \nC96_=_C619( C96 C619 ) C96_=_C621( C96 C621 ) C96_=_C629( C96 C629 ) C96_=_C634( C96 C634 ) C96_=_C637( C96 C637 ) C96_=_C639( C96 C639 ) \nC96_=_C647( C96 C647 ) C96_=_C649( C96 C649 ) C96_=_C650( C96 C650 ) C96_=_C651( C96 C651 ) C96_=_C652( C96 C652 ) C96_=_C653( C96 C653 ) \nC96_=_C654( C96 C654 ) C96_=_C661( C96 C661 ) C96_=_C662( C96 C662 ) C96_=_C669( C96 C669 ) C96_=_C684( C96 C684 ) C96_=_C691( C96 C691 ) \nC96_=_C696( C96 C696 ) C96_=_C702( C96 C702 ) C96_=_C709( C96 C709 ) C96_=_C715( C96 C715 ) C96_=_C716( C96 C716 ) C96_=_C717( C96 C717 ) \nC96_=_C718( C96 C718 ) C96_=_C721( C96 C721 ) C96_=_C722( C96 C722 ) C96_=_C736( C96 C736 ) C96_=_C745( C96 C745 ) C96_=_C747( C96 C747 ) \nC96_=_C748( C96 C748 ) C96_=_C753( C96 C753 ) C96_=_C760( C96 C760 ) C96_=_C761( C96 C761 ) C96_=_C762( C96 C762 ) C96_=_C774( C96 C774 ) \nC96_=_C782( C96 C782 ) C96_=_C783( C96 C783 ) C96_=_C785( C96 C785 ) C96_=_C789( C96 C789 ) C100_=_C131( C100 C131 ) C100_=_C180( C100 C180 ) \nC100_=_C215( C100 C215 ) C100_=_C259( C100 C259 ) C100_=_C274( C100 C274 ) C100_=_C313( C100 C313 ) C100_=_C354( C100 C354 ) C100_=_C355( C100 C355 ) \nC100_=_C356( C100 C356 ) C100_=_C367( C100 C367 ) C100_=_C385( C100 C385 ) C100_=_C451( C100 C451 ) C100_=_C453( C100 C453 ) C100_=_C458( C100 C458 ) \nC100_=_C483( C100 C483 ) C100_=_C488( C100 C488 ) C100_=_C494( C100 C494 ) C100_=_C513( C100 C513 ) C100_=_C520( C100 C520 ) C100_=_C540( C100 C540 ) \nC100_=_C546( C100 C546 ) C100_=_C551( C100 C551 ) C100_=_C555( C100 C555 ) C100_=_C560( C100 C560 ) C100_=_C565( C100 C565 ) C100_=_C596( C100 C596 ) \nC100_=_C605( C100 C605 ) C100_=_C613( C100 C613 ) C100_=_C621( C100 C621 ) C100_=_C634( C100 C634 ) C100_=_C639( C100 C639 ) C100_=_C647( C100 C647 ) \nC100_=_C649( C100 C649 ) C100_=_C650( C100 C650 ) C100_=_C661( C100 C661 ) C100_=_C669( C100 C669 ) C100_=_C684( C100 C684 ) C100_=_C691( C100 C691 ) \nC100_=_C716( C100 C716 ) C100_=_C718( C100 C718 ) C100_=_C721( C100 C721 ) C100_=_C722( C100 C722 ) C100_=_C745( C100 C745 ) C100_=_C747( C100 C747 ) \nC100_=_C761( C100 C761 ) C100_=_C762( C100 C762 ) C100_=_C785( C100 C785 ) C131_=_C180( C131 C180 ) C131_=_C215( C131 C215 ) C131_=_C274( C131 C274 ) \nC131_=_C313( C131 C313 ) C131_=_C354( C131 C354 ) C131_=_C355( C131 C355 ) C131_=_C356( C131 C356 ) C131_=_C367( C131 C367 ) C131_=_C385( C131 C385 ) \nC131_=_C451( C131 C451 ) C131_=_C453( C131 C453 ) C131_=_C458( C131 C458 ) C131_=_C483( C131 C483 ) C131_=_C488( C131 C488 ) C131_=_C494( C131 C494 ) \nC131_=_C500( C131 C500 ) C131_=_C513( C131 C513 ) C131_=_C540( C131 C540 ) C131_=_C546( C131 C546 ) C131_=_C560( C131 C560 ) C131_=_C565( C131 C565 ) \nC131_=_C586( C131 C586 ) C131_=_C596( C131 C596 ) C131_=_C605( C131 C605 ) C131_=_C613( C131 C613 ) C131_=_C621( C131 C621 ) C131_=_C634( C131 C634 ) \nC131_=_C637( C131 C637 ) C131_=_C647( C131 C647 ) C131_=_C649( C131 C649 ) C131_=_C661( C131 C661 ) C131_=_C669( C131 C669 ) C131_=_C684( C131 C684 ) \nC131_=_C691( C131 C691 ) C131_=_C715( C131 C715 ) C131_=_C716( C131 C716 ) C131_=_C717( C131 C717 ) C131_=_C718( C131 C718 ) C131_=_C721( C131 C721 ) \nC131_=_C722( C131 C722 ) C131_=_C747( C131 C747 ) C131_=_C748( C131 C748 ) C131_=_C762( C131 C762 ) C131_=_C774( C131 C774 ) C166_=_C214( C166 C214 ) \nC166_=_C230( C166 C230 ) C166_=_C268( C166 C268 ) C166_=_C342( C166 C342 ) C166_=_C348( C166 C348 ) C166_=_C360( C166 C360 ) C166_=_C482( C166 C482 ) \nC166_=_C484( C166 C484 ) C166_=_C487( C166 C487 ) C166_=_C490( C166 C490 ) C166_=_C500( C166 C500 ) C166_=_C508( C166 C508 ) C166_=_C520( C166 C520 ) \nC166_=_C532( C166 C532 ) C166_=_C546( C166 C546 ) C166_=_C554( C166 C554 ) C166_=_C573( C166 C573 ) C166_=_C582( C166 C582 ) C166_=_C586( C166 C586 ) \nC166_=_C602( C166 C602 ) C166_=_C605( C166 C605 ) C166_=_C613( C166 C613 ) C166_=_C619( C166 C619 ) C166_=_C621( C166 C621 ) C166_=_C629( C166 C629 ) \nC166_=_C637( C166 C637 ) C166_=_C639( C166 C639 ) C166_=_C662( C166 C662 ) C166_=_C696( C166 C696 ) C166_=_C702( C166 C702 ) C166_=_C717( C166 C717 ) \nC166_=_C718( C166 C718 ) C166_=_C736( C166 C736 ) C166_=_C745( C166 C745 ) C166_=_C748( C166 C748 ) C166_=_C760( C166 C760 ) C166_=_C762( C166 C762 ) \nC166_=_C774( C166 C774 ) C166_=_C782( C166 C782 ) C166_=_C783( C166 C783 ) C166_=_C785( C166 C785 ) C180_=_C215( C180 C215 ) C180_=_C274( C180 C274 ) \nC180_=_C313( C180 C313 ) C180_=_C342( C180 C342 ) C180_=_C354( C180 C354 ) C180_=_C355( C180 C355 ) C180_=_C356( C180 C356 ) C180_=_C360( C180 C360 ) \nC180_=_C367( C180 C367 ) C180_=_C385( C180 C385 ) C180_=_C451( C180 C451 ) C180_=_C453( C180 C453 ) C180_=_C458( C180 C458 ) C180_=_C483( C180 C483 ) \nC180_=_C488( C180 C488 ) C180_=_C494( C180 C494 ) C180_=_C500( C180 C500 ) C180_=_C513( C180 C513 ) C180_=_C540( C180 C540 ) C180_=_C546( C180 C546 ) \nC180_=_C560( C180 C560 ) C180_=_C565( C180 C565 ) C180_=_C596( C180 C596 ) C180_=_C605( C180 C605 ) C180_=_C613( C180 C613 ) C180_=_C621( C180 C621 ) \nC180_=_C634( C180 C634 ) C180_=_C647( C180 C647 ) C180_=_C661( C180 C661 ) C180_=_C669( C180 C669 ) C180_=_C684( C180 C684 ) C180_=_C691( C180 C691 ) \nC180_=_C716( C180 C716 ) C180_=_C717( C180 C717 ) C180_=_C718( C180 C718 ) C180_=_C721( C180 C721 ) C180_=_C722( C180 C722 ) C180_=_C747( C180 C747 ) \nC180_=_C748( C180 C748 ) C180_=_C762( C180 C762 ) C214_=_C230( C214 C230 ) C214_=_C268( C214 C268 ) C214_=_C342( C214 C342 ) C214_=_C348( C214 C348 ) \nC214_=_C360( C214 C360 ) C214_=_C406( C214 C406 ) C214_=_C407( C214 C407 ) C214_=_C482( C214 C482 ) C214_=_C484( C214 C484 ) C214_=_C487( C214 C487 ) \nC214_=_C490( C214 C490 ) C214_=_C500( C214 C500 ) C214_=_C508( C214 C508 ) C214_=_C520( C214 C520 ) C214_=_C532( C214 C532 ) C214_=_C546( C214 C546 ) \nC214_=_C554( C214 C554 ) C214_=_C573( C214 C573 ) C214_=_C582( C214 C582 ) C214_=_C586( C214 C586 ) C214_=_C596( C214 C596 ) C214_=_C602( C214 C602 ) \nC214_=_C619( C214 C619 ) C214_=_C621( C214 C621 ) C214_=_C629( C214 C629 ) C214_=_C637( C214 C637 ) C214_=_C639( C214 C639 ) C214_=_C650( C214 C650 ) \nC214_=_C653( C214 C653 ) C214_=_C661( C214 C661 ) C214_=_C662( C214 C662 ) C214_=_C696( C214 C696 ) C214_=_C702( C214 C702 ) C214_=_C709( C214 C709 ) \nC214_=_C736( C214 C736 ) C214_=_C745( C214 C745 ) C214_=_C747( C214 C747 ) C214_=_C748( C214 C748 ) C214_=_C760( C214 C760 ) C214_=_C774( C214 C774 ) \nC214_=_C782( C214 C782 ) C214_=_C785( C214 C785 ) C215_=_C256( C215 C256 ) C215_=_C274( C215 C274 ) C215_=_C313( C215 C313 ) C215_=_C354( C215 C354 ) \nC215_=_C355( C215 C355 ) C215_=_C356( C215 C356 ) C215_=_C367( C215 C367 ) C215_=_C385( C215 C385 ) C215_=_C451( C215 C451 ) C215_=_C453( C215 C453 ) \nC215_=_C458( C215 C458 ) C215_=_C483( C215 C483 ) C215_=_C488( C215 C488 ) C215_=_C494( C215 C494 ) C215_=_C513( C215 C513 ) C215_=_C540( C215 C540 ) \nC215_=_C546( C215 C546 ) C215_=_C556( C215 C556 ) C215_=_C560( C215 C560 ) C215_=_C565( C215 C565 ) C215_=_C596( C215 C596 ) C215_=_C605( C215 C605 ) \nC215_=_C613( C215 C613 ) C215_=_C621( C215 C621 ) C215_=_C634( C215 C634 ) C215_=_C647( C215 C647 ) C215_=_C661( C215 C661 ) C215_=_C669( C215 C669 ) \nC215_=_C684( C215 C684 ) C215_=_C691( C215 C691 ) C215_=_C716( C215 C716 ) C215_=_C718( C215 C718 ) C215_=_C721( C215 C721 ) C215_=_C722( C215 C722 ) \nC215_=_C747( C215 C747 ) C215_=_C748( C215 C748 ) C215_=_C760( C215 C760 ) C215_=_C762( C215 C762 ) C230_=_C258( C230 C258 ) C230_=_C268( C230 C268 ) \nC230_=_C342( C230 C342 ) C230_=_C348( C230 C348 ) C230_=_C355( C230 C355 ) C230_=_C360( C230 C360 ) C230_=_C405( C230 C405 ) C230_=_C458( C230 C458 ) \nC230_=_C482( C230 C482 ) C230_=_C484( C230 C484 ) C230_=_C487( C230 C487 ) C230_=_C490( C230 C490 ) C230_=_C500( C230 C500 ) C230_=_C508( C230 C508 ) \nC230_=_C520( C230 C520 ) C230_=_C532( C230 C532 ) C230_=_C546( C230 C546 ) C230_=_C554( C230 C554 ) C230_=_C573( C230 C573 ) C230_=_C582( C230 C582 ) \nC230_=_C586( C230 C586 ) C230_=_C602( C230 C602 ) C230_=_C619( C230 C619 ) C230_=_C621( C230 C621 ) C230_=_C629( C230 C629 ) C230_=_C637( C230 C637 ) \nC230_=_C639( C230 C639 ) C230_=_C649( C230 C649 ) C230_=_C654( C230 C654 ) C230_=_C662( C230 C662 ) C230_=_C669( C230 C669 ) C230_=_C696( C230 C696 ) \nC230_=_C702( C230 C702 ) C230_=_C718( C230 C718 ) C230_=_C736( C230 C736 ) C230_=_C745(</w:t>
      </w:r>
    </w:p>
    <w:p>
      <w:pPr>
        <w:pStyle w:val="PreformattedText"/>
        <w:bidi w:val="0"/>
        <w:spacing w:before="0" w:after="0"/>
        <w:jc w:val="left"/>
        <w:rPr/>
      </w:pPr>
      <w:r>
        <w:rPr/>
        <w:t xml:space="preserve"> </w:t>
      </w:r>
      <w:r>
        <w:rPr/>
        <w:t>C230 C745 ) C230_=_C747( C230 C747 ) C230_=_C748( C230 C748 ) \nC230_=_C760( C230 C760 ) C230_=_C774( C230 C774 ) C230_=_C782( C230 C782 ) C230_=_C783( C230 C783 ) C230_=_C785( C230 C785 ) C240_=_C254( C240 C254 ) \nC240_=_C255( C240 C255 ) C240_=_C256( C240 C256 ) C240_=_C257( C240 C257 ) C240_=_C258( C240 C258 ) C240_=_C259( C240 C259 ) C240_=_C260( C240 C260 ) \nC240_=_C261( C240 C261 ) C240_=_C262( C240 C262 ) C240_=_C263( C240 C263 ) C240_=_C268( C240 C268 ) C240_=_C375( C240 C375 ) C240_=_C391( C240 C391 ) \nC240_=_C405( C240 C405 ) C240_=_C406( C240 C406 ) C240_=_C407( C240 C407 ) C240_=_C408( C240 C408 ) C240_=_C409( C240 C409 ) C240_=_C532( C240 C532 ) \nC240_=_C540( C240 C540 ) C240_=_C551( C240 C551 ) C240_=_C552( C240 C552 ) C240_=_C553( C240 C553 ) C240_=_C554( C240 C554 ) C240_=_C555( C240 C555 ) \nC240_=_C556( C240 C556 ) C240_=_C557( C240 C557 ) C240_=_C602( C240 C602 ) C240_=_C637( C240 C637 ) C240_=_C649( C240 C649 ) C240_=_C650( C240 C650 ) \nC240_=_C651( C240 C651 ) C240_=_C652( C240 C652 ) C240_=_C653( C240 C653 ) C240_=_C654( C240 C654 ) C240_=_C709( C240 C709 ) C240_=_C715( C240 C715 ) \nC240_=_C716( C240 C716 ) C240_=_C717( C240 C717 ) C240_=_C718( C240 C718 ) C240_=_C722( C240 C722 ) C240_=_C753( C240 C753 ) C240_=_C760( C240 C760 ) \nC240_=_C761( C240 C761 ) C240_=_C762( C240 C762 ) C240_=_C783( C240 C783 ) C240_=_C785( C240 C785 ) C240_=_C789( C240 C789 ) C254_=_C255( C254 C255 ) \nC254_=_C256( C254 C256 ) C254_=_C257( C254 C257 ) C254_=_C258( C254 C258 ) C254_=_C259( C254 C259 ) C254_=_C260( C254 C260 ) C254_=_C261( C254 C261 ) \nC254_=_C262( C254 C262 ) C254_=_C263( C254 C263 ) C254_=_C268( C254 C268 ) C254_=_C348( C254 C348 ) C254_=_C367( C254 C367 ) C254_=_C375( C254 C375 ) \nC254_=_C391( C254 C391 ) C254_=_C405( C254 C405 ) C254_=_C406( C254 C406 ) C254_=_C407( C254 C407 ) C254_=_C408( C254 C408 ) C254_=_C409( C254 C409 ) \nC254_=_C508( C254 C508 ) C254_=_C532( C254 C532 ) C254_=_C540( C254 C540 ) C254_=_C551( C254 C551 ) C254_=_C552( C254 C552 ) C254_=_C553( C254 C553 ) \nC254_=_C554( C254 C554 ) C254_=_C555( C254 C555 ) C254_=_C556( C254 C556 ) C254_=_C557( C254 C557 ) C254_=_C621( C254 C621 ) C254_=_C649( C254 C649 ) \nC254_=_C650( C254 C650 ) C254_=_C651( C254 C651 ) C254_=_C652( C254 C652 ) C254_=_C653( C254 C653 ) C254_=_C654( C254 C654 ) C254_=_C709( C254 C709 ) \nC254_=_C715( C254 C715 ) C254_=_C716( C254 C716 ) C254_=_C717( C254 C717 ) C254_=_C718( C254 C718 ) C254_=_C721( C254 C721 ) C254_=_C736( C254 C736 ) \nC254_=_C753( C254 C753 ) C254_=_C761( C254 C761 ) C254_=_C762( C254 C762 ) C254_=_C774( C254 C774 ) C254_=_C783( C254 C783 ) C254_=_C785( C254 C785 ) \nC254_=_C789( C254 C789 ) C255_=_C256( C255 C256 ) C255_=_C257( C255 C257 ) C255_=_C258( C255 C258 ) C255_=_C259( C255 C259 ) C255_=_C260( C255 C260 ) \nC255_=_C261( C255 C261 ) C255_=_C262( C255 C262 ) C255_=_C263( C255 C263 ) C255_=_C274( C255 C274 ) C255_=_C375( C255 C375 ) C255_=_C391( C255 C391 ) \nC255_=_C405( C255 C405 ) C255_=_C406( C255 C406 ) C255_=_C407( C255 C407 ) C255_=_C408( C255 C408 ) C255_=_C409( C255 C409 ) C255_=_C488( C255 C488 ) \nC255_=_C540( C255 C540 ) C255_=_C551( C255 C551 ) C255_=_C552( C255 C552 ) C255_=_C553( C255 C553 ) C255_=_C554( C255 C554 ) C255_=_C555( C255 C555 ) \nC255_=_C556( C255 C556 ) C255_=_C557( C255 C557 ) C255_=_C560( C255 C560 ) C255_=_C565( C255 C565 ) C255_=_C596( C255 C596 ) C255_=_C629( C255 C629 ) \nC255_=_C649( C255 C649 ) C255_=_C650( C255 C650 ) C255_=_C651( C255 C651 ) C255_=_C652( C255 C652 ) C255_=_C653( C255 C653 ) C255_=_C654( C255 C654 ) \nC255_=_C684( C255 C684 ) C255_=_C709( C255 C709 ) C255_=_C715( C255 C715 ) C255_=_C716( C255 C716 ) C255_=_C717( C255 C717 ) C255_=_C718( C255 C718 ) \nC255_=_C721( C255 C721 ) C255_=_C753( C255 C753 ) C255_=_C760( C255 C760 ) C255_=_C761( C255 C761 ) C255_=_C762( C255 C762 ) C255_=_C783( C255 C783 ) \nC255_=_C789( C255 C789 ) C256_=_C257( C256 C257 ) C256_=_C258( C256 C258 ) C256_=_C259( C256 C259 ) C256_=_C260( C256 C260 ) C256_=_C261( C256 C261 ) \nC256_=_C262( C256 C262 ) C256_=_C263( C256 C263 ) C256_=_C274( C256 C274 ) C256_=_C375( C256 C375 ) C256_=_C391( C256 C391 ) C256_=_C405( C256 C405 ) \nC256_=_C406( C256 C406 ) C256_=_C407( C256 C407 ) C256_=_C408( C256 C408 ) C256_=_C409( C256 C409 ) C256_=_C540( C256 C540 ) C256_=_C551( C256 C551 ) \nC256_=_C552( C256 C552 ) C256_=_C553( C256 C553 ) C256_=_C554( C256 C554 ) C256_=_C555( C256 C555 ) C256_=_C556( C256 C556 ) C256_=_C557( C256 C557 ) \nC256_=_C560( C256 C560 ) C256_=_C565( C256 C565 ) C256_=_C629( C256 C629 ) C256_=_C634( C256 C634 ) C256_=_C649( C256 C649 ) C256_=_C650( C256 C650 ) \nC256_=_C651( C256 C651 ) C256_=_C652( C256 C652 ) C256_=_C653( C256 C653 ) C256_=_C654( C256 C654 ) C256_=_C709( C256 C709 ) C256_=_C715( C256 C715 ) \nC256_=_C716( C256 C716 ) C256_=_C717( C256 C717 ) C256_=_C718( C256 C718 ) C256_=_C721( C256 C721 ) C256_=_C745( C256 C745 ) C256_=_C753( C256 C753 ) \nC256_=_C761( C256 C761 ) C256_=_C762( C256 C762 ) C256_=_C783( C256 C783 ) C256_=_C789( C256 C789 ) C257_=_C258( C257 C258 ) C257_=_C259( C257 C259 ) \nC257_=_C260( C257 C260 ) C257_=_C261( C257 C261 ) C257_=_C262( C257 C262 ) C257_=_C263( C257 C263 ) C257_=_C274( C257 C274 ) C257_=_C313( C257 C313 ) \nC257_=_C375( C257 C375 ) C257_=_C391( C257 C391 ) C257_=_C405( C257 C405 ) C257_=_C406( C257 C406 ) C257_=_C407( C257 C407 ) C257_=_C408( C257 C408 ) \nC257_=_C409( C257 C409 ) C257_=_C483( C257 C483 ) C257_=_C540( C257 C540 ) C257_=_C551( C257 C551 ) C257_=_C552( C257 C552 ) C257_=_C553( C257 C553 ) \nC257_=_C554( C257 C554 ) C257_=_C555( C257 C555 ) C257_=_C556( C257 C556 ) C257_=_C557( C257 C557 ) C257_=_C565( C257 C565 ) C257_=_C629( C257 C629 ) \nC257_=_C639( C257 C639 ) C257_=_C649( C257 C649 ) C257_=_C650( C257 C650 ) C257_=_C651( C257 C651 ) C257_=_C652( C257 C652 ) C257_=_C653( C257 C653 ) \nC257_=_C654( C257 C654 ) C257_=_C662( C257 C662 ) C257_=_C702( C257 C702 ) C257_=_C709( C257 C709 ) C257_=_C715( C257 C715 ) C257_=_C716( C257 C716 ) \nC257_=_C717( C257 C717 ) C257_=_C718( C257 C718 ) C257_=_C721( C257 C721 ) C257_=_C745( C257 C745 ) C257_=_C753( C257 C753 ) C257_=_C761( C257 C761 ) \nC257_=_C762( C257 C762 ) C257_=_C783( C257 C783 ) C257_=_C789( C257 C789 ) C258_=_C259( C258 C259 ) C258_=_C260( C258 C260 ) C258_=_C261( C258 C261 ) \nC258_=_C262( C258 C262 ) C258_=_C263( C258 C263 ) C258_=_C355( C258 C355 ) C258_=_C375( C258 C375 ) C258_=_C391( C258 C391 ) C258_=_C405( C258 C405 ) \nC258_=_C406( C258 C406 ) C258_=_C407( C258 C407 ) C258_=_C408( C258 C408 ) C258_=_C409( C258 C409 ) C258_=_C458( C258 C458 ) C258_=_C483( C258 C483 ) \nC258_=_C532( C258 C532 ) C258_=_C540( C258 C540 ) C258_=_C551( C258 C551 ) C258_=_C552( C258 C552 ) C258_=_C553( C258 C553 ) C258_=_C554( C258 C554 ) \nC258_=_C555( C258 C555 ) C258_=_C556( C258 C556 ) C258_=_C557( C258 C557 ) C258_=_C602( C258 C602 ) C258_=_C639( C258 C639 ) C258_=_C649( C258 C649 ) \nC258_=_C650( C258 C650 ) C258_=_C651( C258 C651 ) C258_=_C652( C258 C652 ) C258_=_C653( C258 C653 ) C258_=_C654( C258 C654 ) C258_=_C662( C258 C662 ) \nC258_=_C702( C258 C702 ) C258_=_C709( C258 C709 ) C258_=_C715( C258 C715 ) C258_=_C716( C258 C716 ) C258_=_C717( C258 C717 ) C258_=_C718( C258 C718 ) \nC258_=_C745( C258 C745 ) C258_=_C747( C258 C747 ) C258_=_C753( C258 C753 ) C258_=_C761( C258 C761 ) C258_=_C762( C258 C762 ) C258_=_C783( C258 C783 ) \nC258_=_C789( C258 C789 ) C259_=_C260( C259 C260 ) C259_=_C261( C259 C261 ) C259_=_C262( C259 C262 ) C259_=_C263( C259 C263 ) C259_=_C274( C259 C274 ) \nC259_=_C348( C259 C348 ) C259_=_C375( C259 C375 ) C259_=_C391( C259 C391 ) C259_=_C405( C259 C405 ) C259_=_C406( C259 C406 ) C259_=_C407( C259 C407 ) \nC259_=_C408( C259 C408 ) C259_=_C409( C259 C409 ) C259_=_C508( C259 C508 ) C259_=_C520( C259 C520 ) C259_=_C540( C259 C540 ) C259_=_C551( C259 C551 ) \nC259_=_C552( C259 C552 ) C259_=_C553( C259 C553 ) C259_=_C554( C259 C554 ) C259_=_C555( C259 C555 ) C259_=_C556( C259 C556 ) C259_=_C557( C259 C557 ) \nC259_=_C634( C259 C634 ) C259_=_C649( C259 C649 ) C259_=_C650( C259 C650 ) C259_=_C651( C259 C651 ) C259_=_C652( C259 C652 ) C259_=_C653( C259 C653 ) \nC259_=_C654( C259 C654 ) C259_=_C661( C259 C661 ) C259_=_C709( C259 C709 ) C259_=_C715( C259 C715 ) C259_=_C716( C259 C716 ) C259_=_C717( C259 C717 ) \nC259_=_C718( C259 C718 ) C259_=_C745( C259 C745 ) C259_=_C753( C259 C753 ) C259_=_C761( C259 C761 ) C259_=_C762( C259 C762 ) C259_=_C783( C259 C783 ) \nC259_=_C785( C259 C785 ) C259_=_C789( C259 C789 ) C260_=_C261( C260 C261 ) C260_=_C262( C260 C262 ) C260_=_C263( C260 C263 ) C260_=_C274( C260 C274 ) \nC260_=_C348( C260 C348 ) C260_=_C367( C260 C367 ) C260_=_C375( C260 C375 ) C260_=_C391( C260 C391 ) C260_=_C405( C260 C405 ) C260_=_C406( C260 C406 ) \nC260_=_C407( C260 C407 ) C260_=_C408( C260 C408 ) C260_=_C409( C260 C409 ) C260_=_C532( C260 C532 ) C260_=_C540( C260 C540 ) C260_=_C546( C260 C546 ) \nC260_=_C551( C260 C551 ) C260_=_C552( C260 C552 ) C260_=_C553( C260 C553 ) C260_=_C554( C260 C554 ) C260_=_C555( C260 C555 ) C260_=_C556( C260 C556 ) \nC260_=_C557( C260 C557 ) C260_=_C613( C260 C613 ) C260_=_C621( C260 C621 ) C260_=_C634( C260 C634 ) C260_=_C649( C260 C649 ) C260_=_C650( C260 C650 ) \nC260_=_C651( C260 C651 ) C260_=_C652( C260 C652 ) C260_=_C653( C260 C653 ) C260_=_C654( C260 C654 ) C260_=_C661( C260 C661 ) C260_=_C702( C260 C702 ) \nC260_=_C709( C260 C709 ) C260_=_C715( C260 C715 ) C260_=_C716( C260 C716 ) C260_=_C717( C260 C717 ) C260_=_C718( C260 C718 ) C260_=_C721( C260 C721 ) \nC260_=_C753( C260 C753 ) C260_=_C761( C260 C761 ) C260_=_C762( C260 C762 ) C260_=_C783( C260 C783 ) C260_=_C785( C260 C785 ) C260_=_C789( C260 C789 ) \nC261_=_C262( C261 C262 ) C261_=_C263( C261 C263 ) C261_=_C375( C261 C375 ) C261_=_C391( C261 C391 ) C261_=_C405( C261 C405 ) C261_=_C406( C261 C406 ) \nC261_=_C407( C261 C407 ) C261_=_C408( C261 C408 ) C261_=_C409( C261 C409 ) C261_=_C482( C261 C482 ) C261_=_C487(</w:t>
      </w:r>
    </w:p>
    <w:p>
      <w:pPr>
        <w:pStyle w:val="PreformattedText"/>
        <w:bidi w:val="0"/>
        <w:spacing w:before="0" w:after="0"/>
        <w:jc w:val="left"/>
        <w:rPr/>
      </w:pPr>
      <w:r>
        <w:rPr/>
        <w:t xml:space="preserve"> </w:t>
      </w:r>
      <w:r>
        <w:rPr/>
        <w:t>C261 C487 ) C261_=_C488( C261 C488 ) \nC261_=_C490( C261 C490 ) C261_=_C540( C261 C540 ) C261_=_C546( C261 C546 ) C261_=_C551( C261 C551 ) C261_=_C552( C261 C552 ) C261_=_C553( C261 C553 ) \nC261_=_C554( C261 C554 ) C261_=_C555( C261 C555 ) C261_=_C556( C261 C556 ) C261_=_C557( C261 C557 ) C261_=_C565( C261 C565 ) C261_=_C573( C261 C573 ) \nC261_=_C582( C261 C582 ) C261_=_C602( C261 C602 ) C261_=_C613( C261 C613 ) C261_=_C619( C261 C619 ) C261_=_C649( C261 C649 ) C261_=_C650( C261 C650 ) \nC261_=_C651( C261 C651 ) C261_=_C652( C261 C652 ) C261_=_C653( C261 C653 ) C261_=_C654( C261 C654 ) C261_=_C684( C261 C684 ) C261_=_C702( C261 C702 ) \nC261_=_C709( C261 C709 ) C261_=_C715( C261 C715 ) C261_=_C716( C261 C716 ) C261_=_C717( C261 C717 ) C261_=_C718( C261 C718 ) C261_=_C722( C261 C722 ) \nC261_=_C745( C261 C745 ) C261_=_C753( C261 C753 ) C261_=_C761( C261 C761 ) C261_=_C762( C261 C762 ) C261_=_C783( C261 C783 ) C261_=_C789( C261 C789 ) \nC262_=_C263( C262 C263 ) C262_=_C375( C262 C375 ) C262_=_C385( C262 C385 ) C262_=_C391( C262 C391 ) C262_=_C405( C262 C405 ) C262_=_C406( C262 C406 ) \nC262_=_C407( C262 C407 ) C262_=_C408( C262 C408 ) C262_=_C409( C262 C409 ) C262_=_C482( C262 C482 ) C262_=_C490( C262 C490 ) C262_=_C540( C262 C540 ) \nC262_=_C551( C262 C551 ) C262_=_C552( C262 C552 ) C262_=_C553( C262 C553 ) C262_=_C554( C262 C554 ) C262_=_C555( C262 C555 ) C262_=_C556( C262 C556 ) \nC262_=_C557( C262 C557 ) C262_=_C647( C262 C647 ) C262_=_C649( C262 C649 ) C262_=_C650( C262 C650 ) C262_=_C651( C262 C651 ) C262_=_C652( C262 C652 ) \nC262_=_C653( C262 C653 ) C262_=_C654( C262 C654 ) C262_=_C684( C262 C684 ) C262_=_C691( C262 C691 ) C262_=_C696( C262 C696 ) C262_=_C709( C262 C709 ) \nC262_=_C715( C262 C715 ) C262_=_C716( C262 C716 ) C262_=_C717( C262 C717 ) C262_=_C718( C262 C718 ) C262_=_C753( C262 C753 ) C262_=_C761( C262 C761 ) \nC262_=_C762( C262 C762 ) C262_=_C783( C262 C783 ) C262_=_C785( C262 C785 ) C262_=_C789( C262 C789 ) C263_=_C274( C263 C274 ) C263_=_C375( C263 C375 ) \nC263_=_C391( C263 C391 ) C263_=_C405( C263 C405 ) C263_=_C406( C263 C406 ) C263_=_C407( C263 C407 ) C263_=_C408( C263 C408 ) C263_=_C409( C263 C409 ) \nC263_=_C451( C263 C451 ) C263_=_C484( C263 C484 ) C263_=_C494( C263 C494 ) C263_=_C513( C263 C513 ) C263_=_C520( C263 C520 ) C263_=_C540( C263 C540 ) \nC263_=_C551( C263 C551 ) C263_=_C552( C263 C552 ) C263_=_C553( C263 C553 ) C263_=_C554( C263 C554 ) C263_=_C555( C263 C555 ) C263_=_C556( C263 C556 ) \nC263_=_C557( C263 C557 ) C263_=_C565( C263 C565 ) C263_=_C605( C263 C605 ) C263_=_C637( C263 C637 ) C263_=_C649( C263 C649 ) C263_=_C650( C263 C650 ) \nC263_=_C651( C263 C651 ) C263_=_C652( C263 C652 ) C263_=_C653( C263 C653 ) C263_=_C654( C263 C654 ) C263_=_C669( C263 C669 ) C263_=_C702( C263 C702 ) \nC263_=_C709( C263 C709 ) C263_=_C715( C263 C715 ) C263_=_C716( C263 C716 ) C263_=_C717( C263 C717 ) C263_=_C718( C263 C718 ) C263_=_C747( C263 C747 ) \nC263_=_C748( C263 C748 ) C263_=_C753( C263 C753 ) C263_=_C761( C263 C761 ) C263_=_C762( C263 C762 ) C263_=_C783( C263 C783 ) C263_=_C789( C263 C789 ) \nC268_=_C342( C268 C342 ) C268_=_C348( C268 C348 ) C268_=_C360( C268 C360 ) C268_=_C482( C268 C482 ) C268_=_C484( C268 C484 ) C268_=_C487( C268 C487 ) \nC268_=_C490( C268 C490 ) C268_=_C494( C268 C494 ) C268_=_C500( C268 C500 ) C268_=_C508( C268 C508 ) C268_=_C520( C268 C520 ) C268_=_C532( C268 C532 ) \nC268_=_C546( C268 C546 ) C268_=_C551( C268 C551 ) C268_=_C552( C268 C552 ) C268_=_C554( C268 C554 ) C268_=_C573( C268 C573 ) C268_=_C582( C268 C582 ) \nC268_=_C586( C268 C586 ) C268_=_C602( C268 C602 ) C268_=_C619( C268 C619 ) C268_=_C621( C268 C621 ) C268_=_C629( C268 C629 ) C268_=_C637( C268 C637 ) \nC268_=_C639( C268 C639 ) C268_=_C647( C268 C647 ) C268_=_C652( C268 C652 ) C268_=_C662( C268 C662 ) C268_=_C696( C268 C696 ) C268_=_C702( C268 C702 ) \nC268_=_C715( C268 C715 ) C268_=_C722( C268 C722 ) C268_=_C736( C268 C736 ) C268_=_C745( C268 C745 ) C268_=_C748( C268 C748 ) C268_=_C753( C268 C753 ) \nC268_=_C760( C268 C760 ) C268_=_C762( C268 C762 ) C268_=_C774( C268 C774 ) C268_=_C782( C268 C782 ) C268_=_C785( C268 C785 ) C274_=_C313( C274 C313 ) \nC274_=_C354( C274 C354 ) C274_=_C355( C274 C355 ) C274_=_C356( C274 C356 ) C274_=_C367( C274 C367 ) C274_=_C385( C274 C385 ) C274_=_C405( C274 C405 ) \nC274_=_C451( C274 C451 ) C274_=_C453( C274 C453 ) C274_=_C458( C274 C458 ) C274_=_C483( C274 C483 ) C274_=_C488( C274 C488 ) C274_=_C494( C274 C494 ) \nC274_=_C513( C274 C513 ) C274_=_C540( C274 C540 ) C274_=_C546( C274 C546 ) C274_=_C553( C274 C553 ) C274_=_C556( C274 C556 ) C274_=_C560( C274 C560 ) \nC274_=_C565( C274 C565 ) C274_=_C596( C274 C596 ) C274_=_C605( C274 C605 ) C274_=_C613( C274 C613 ) C274_=_C621( C274 C621 ) C274_=_C629( C274 C629 ) \nC274_=_C634( C274 C634 ) C274_=_C637( C274 C637 ) C274_=_C647( C274 C647 ) C274_=_C651( C274 C651 ) C274_=_C654( C274 C654 ) C274_=_C661( C274 C661 ) \nC274_=_C669( C274 C669 ) C274_=_C684( C274 C684 ) C274_=_C691( C274 C691 ) C274_=_C709( C274 C709 ) C274_=_C716( C274 C716 ) C274_=_C718( C274 C718 ) \nC274_=_C721( C274 C721 ) C274_=_C722( C274 C722 ) C274_=_C747( C274 C747 ) C274_=_C753( C274 C753 ) C274_=_C761( C274 C761 ) C274_=_C762( C274 C762 ) \nC313_=_C354( C313 C354 ) C313_=_C355( C313 C355 ) C313_=_C356( C313 C356 ) C313_=_C360( C313 C360 ) C313_=_C367( C313 C367 ) C313_=_C385( C313 C385 ) \nC313_=_C451( C313 C451 ) C313_=_C453( C313 C453 ) C313_=_C458( C313 C458 ) C313_=_C483( C313 C483 ) C313_=_C488( C313 C488 ) C313_=_C494( C313 C494 ) \nC313_=_C513( C313 C513 ) C313_=_C532( C313 C532 ) C313_=_C540( C313 C540 ) C313_=_C546( C313 C546 ) C313_=_C556( C313 C556 ) C313_=_C560( C313 C560 ) \nC313_=_C565( C313 C565 ) C313_=_C596( C313 C596 ) C313_=_C602( C313 C602 ) C313_=_C605( C313 C605 ) C313_=_C613( C313 C613 ) C313_=_C621( C313 C621 ) \nC313_=_C634( C313 C634 ) C313_=_C647( C313 C647 ) C313_=_C652( C313 C652 ) C313_=_C661( C313 C661 ) C313_=_C662( C313 C662 ) C313_=_C669( C313 C669 ) \nC313_=_C684( C313 C684 ) C313_=_C691( C313 C691 ) C313_=_C696( C313 C696 ) C313_=_C716( C313 C716 ) C313_=_C718( C313 C718 ) C313_=_C721( C313 C721 ) \nC313_=_C722( C313 C722 ) C313_=_C747( C313 C747 ) C313_=_C762( C313 C762 ) C342_=_C348( C342 C348 ) C342_=_C354( C342 C354 ) C342_=_C360( C342 C360 ) \nC342_=_C407( C342 C407 ) C342_=_C482( C342 C482 ) C342_=_C484( C342 C484 ) C342_=_C487( C342 C487 ) C342_=_C490( C342 C490 ) C342_=_C500( C342 C500 ) \nC342_=_C508( C342 C508 ) C342_=_C520( C342 C520 ) C342_=_C532( C342 C532 ) C342_=_C546( C342 C546 ) C342_=_C554( C342 C554 ) C342_=_C557( C342 C557 ) \nC342_=_C573( C342 C573 ) C342_=_C582( C342 C582 ) C342_=_C586( C342 C586 ) C342_=_C596( C342 C596 ) C342_=_C602( C342 C602 ) C342_=_C613( C342 C613 ) \nC342_=_C619( C342 C619 ) C342_=_C621( C342 C621 ) C342_=_C629( C342 C629 ) C342_=_C637( C342 C637 ) C342_=_C639( C342 C639 ) C342_=_C662( C342 C662 ) \nC342_=_C669( C342 C669 ) C342_=_C696( C342 C696 ) C342_=_C702( C342 C702 ) C342_=_C717( C342 C717 ) C342_=_C718( C342 C718 ) C342_=_C736( C342 C736 ) \nC342_=_C745( C342 C745 ) C342_=_C747( C342 C747 ) C342_=_C748( C342 C748 ) C342_=_C760( C342 C760 ) C342_=_C774( C342 C774 ) C342_=_C782( C342 C782 ) \nC342_=_C783( C342 C783 ) C342_=_C785( C342 C785 ) C348_=_C360( C348 C360 ) C348_=_C367( C348 C367 ) C348_=_C391( C348 C391 ) C348_=_C482( C348 C482 ) \nC348_=_C484( C348 C484 ) C348_=_C487( C348 C487 ) C348_=_C490( C348 C490 ) C348_=_C500( C348 C500 ) C348_=_C508( C348 C508 ) C348_=_C520( C348 C520 ) \nC348_=_C532( C348 C532 ) C348_=_C546( C348 C546 ) C348_=_C554( C348 C554 ) C348_=_C555( C348 C555 ) C348_=_C573( C348 C573 ) C348_=_C582( C348 C582 ) \nC348_=_C586( C348 C586 ) C348_=_C602( C348 C602 ) C348_=_C619( C348 C619 ) C348_=_C621( C348 C621 ) C348_=_C629( C348 C629 ) C348_=_C637( C348 C637 ) \nC348_=_C639( C348 C639 ) C348_=_C649( C348 C649 ) C348_=_C652( C348 C652 ) C348_=_C662( C348 C662 ) C348_=_C669( C348 C669 ) C348_=_C696( C348 C696 ) \nC348_=_C702( C348 C702 ) C348_=_C715( C348 C715 ) C348_=_C721( C348 C721 ) C348_=_C736( C348 C736 ) C348_=_C745( C348 C745 ) C348_=_C748( C348 C748 ) \nC348_=_C760( C348 C760 ) C348_=_C774( C348 C774 ) C348_=_C782( C348 C782 ) C348_=_C785( C348 C785 ) C348_=_C789( C348 C789 ) C354_=_C355( C354 C355 ) \nC354_=_C356( C354 C356 ) C354_=_C367( C354 C367 ) C354_=_C385( C354 C385 ) C354_=_C391( C354 C391 ) C354_=_C407( C354 C407 ) C354_=_C451( C354 C451 ) \nC354_=_C453( C354 C453 ) C354_=_C458( C354 C458 ) C354_=_C483( C354 C483 ) C354_=_C488( C354 C488 ) C354_=_C490( C354 C490 ) C354_=_C494( C354 C494 ) \nC354_=_C513( C354 C513 ) C354_=_C540( C354 C540 ) C354_=_C546( C354 C546 ) C354_=_C557( C354 C557 ) C354_=_C560( C354 C560 ) C354_=_C565( C354 C565 ) \nC354_=_C573( C354 C573 ) C354_=_C596( C354 C596 ) C354_=_C605( C354 C605 ) C354_=_C613( C354 C613 ) C354_=_C621( C354 C621 ) C354_=_C634( C354 C634 ) \nC354_=_C647( C354 C647 ) C354_=_C661( C354 C661 ) C354_=_C662( C354 C662 ) C354_=_C669( C354 C669 ) C354_=_C684( C354 C684 ) C354_=_C691( C354 C691 ) \nC354_=_C716( C354 C716 ) C354_=_C717( C354 C717 ) C354_=_C718( C354 C718 ) C354_=_C721( C354 C721 ) C354_=_C722( C354 C722 ) C354_=_C736( C354 C736 ) \nC354_=_C747( C354 C747 ) C354_=_C762( C354 C762 ) C354_=_C783( C354 C783 ) C355_=_C356( C355 C356 ) C355_=_C367( C355 C367 ) C355_=_C385( C355 C385 ) \nC355_=_C407( C355 C407 ) C355_=_C451( C355 C451 ) C355_=_C453( C355 C453 ) C355_=_C458( C355 C458 ) C355_=_C483( C355 C483 ) C355_=_C488( C355 C488 ) \nC355_=_C494( C355 C494 ) C355_=_C513( C355 C513 ) C355_=_C520( C355 C520 ) C355_=_C540( C355 C540 ) C355_=_C546( C355 C546 ) C355_=_C560( C355 C560 ) \nC355_=_C565( C355 C565 ) C355_=_C596( C355 C596 ) C355_=_C602( C355 C602 ) C355_=_C605( C355 C605 ) C355_=_C613( C355 C613 ) C355_=_C621( C355 C621 ) \nC355_=_C634( C355 C634 ) C355_=_C647( C355 C647 ) C355_=_C649( C355 C649 ) C355_=_C661( C355 C661 ) C355_=_C669( C355 C669 ) C355_=_C684(</w:t>
      </w:r>
    </w:p>
    <w:p>
      <w:pPr>
        <w:pStyle w:val="PreformattedText"/>
        <w:bidi w:val="0"/>
        <w:spacing w:before="0" w:after="0"/>
        <w:jc w:val="left"/>
        <w:rPr/>
      </w:pPr>
      <w:r>
        <w:rPr/>
        <w:t xml:space="preserve"> </w:t>
      </w:r>
      <w:r>
        <w:rPr/>
        <w:t>C355 C684 ) \nC355_=_C691( C355 C691 ) C355_=_C702( C355 C702 ) C355_=_C716( C355 C716 ) C355_=_C718( C355 C718 ) C355_=_C721( C355 C721 ) C355_=_C722( C355 C722 ) \nC355_=_C747( C355 C747 ) C355_=_C762( C355 C762 ) C355_=_C774( C355 C774 ) C355_=_C782( C355 C782 ) C355_=_C783( C355 C783 ) C356_=_C367( C356 C367 ) \nC356_=_C385( C356 C385 ) C356_=_C407( C356 C407 ) C356_=_C451( C356 C451 ) C356_=_C453( C356 C453 ) C356_=_C458( C356 C458 ) C356_=_C483( C356 C483 ) \nC356_=_C488( C356 C488 ) C356_=_C494( C356 C494 ) C356_=_C513( C356 C513 ) C356_=_C540( C356 C540 ) C356_=_C546( C356 C546 ) C356_=_C551( C356 C551 ) \nC356_=_C560( C356 C560 ) C356_=_C565( C356 C565 ) C356_=_C596( C356 C596 ) C356_=_C605( C356 C605 ) C356_=_C613( C356 C613 ) C356_=_C621( C356 C621 ) \nC356_=_C634( C356 C634 ) C356_=_C647( C356 C647 ) C356_=_C661( C356 C661 ) C356_=_C669( C356 C669 ) C356_=_C684( C356 C684 ) C356_=_C691( C356 C691 ) \nC356_=_C702( C356 C702 ) C356_=_C716( C356 C716 ) C356_=_C718( C356 C718 ) C356_=_C721( C356 C721 ) C356_=_C722( C356 C722 ) C356_=_C747( C356 C747 ) \nC356_=_C762( C356 C762 ) C356_=_C782( C356 C782 ) C356_=_C785( C356 C785 ) C360_=_C406( C360 C406 ) C360_=_C482( C360 C482 ) C360_=_C484( C360 C484 ) \nC360_=_C487( C360 C487 ) C360_=_C490( C360 C490 ) C360_=_C500( C360 C500 ) C360_=_C508( C360 C508 ) C360_=_C520( C360 C520 ) C360_=_C532( C360 C532 ) \nC360_=_C546( C360 C546 ) C360_=_C554( C360 C554 ) C360_=_C573( C360 C573 ) C360_=_C582( C360 C582 ) C360_=_C586( C360 C586 ) C360_=_C596( C360 C596 ) \nC360_=_C602( C360 C602 ) C360_=_C605( C360 C605 ) C360_=_C619( C360 C619 ) C360_=_C621( C360 C621 ) C360_=_C629( C360 C629 ) C360_=_C637( C360 C637 ) \nC360_=_C639( C360 C639 ) C360_=_C662( C360 C662 ) C360_=_C669( C360 C669 ) C360_=_C696( C360 C696 ) C360_=_C702( C360 C702 ) C360_=_C722( C360 C722 ) \nC360_=_C736( C360 C736 ) C360_=_C745( C360 C745 ) C360_=_C747( C360 C747 ) C360_=_C748( C360 C748 ) C360_=_C760( C360 C760 ) C360_=_C774( C360 C774 ) \nC360_=_C782( C360 C782 ) C360_=_C785( C360 C785 ) C367_=_C385( C367 C385 ) C367_=_C391( C367 C391 ) C367_=_C451( C367 C451 ) C367_=_C453( C367 C453 ) \nC367_=_C458( C367 C458 ) C367_=_C483( C367 C483 ) C367_=_C487( C367 C487 ) C367_=_C488( C367 C488 ) C367_=_C494( C367 C494 ) C367_=_C500( C367 C500 ) \nC367_=_C513( C367 C513 ) C367_=_C532( C367 C532 ) C367_=_C540( C367 C540 ) C367_=_C546( C367 C546 ) C367_=_C554( C367 C554 ) C367_=_C560( C367 C560 ) \nC367_=_C565( C367 C565 ) C367_=_C596( C367 C596 ) C367_=_C605( C367 C605 ) C367_=_C613( C367 C613 ) C367_=_C621( C367 C621 ) C367_=_C634( C367 C634 ) \nC367_=_C647( C367 C647 ) C367_=_C650( C367 C650 ) C367_=_C653( C367 C653 ) C367_=_C661( C367 C661 ) C367_=_C669( C367 C669 ) C367_=_C684( C367 C684 ) \nC367_=_C691( C367 C691 ) C367_=_C702( C367 C702 ) C367_=_C716( C367 C716 ) C367_=_C718( C367 C718 ) C367_=_C721( C367 C721 ) C367_=_C722( C367 C722 ) \nC367_=_C747( C367 C747 ) C367_=_C762( C367 C762 ) C367_=_C785( C367 C785 ) C367_=_C789( C367 C789 ) C375_=_C385( C375 C385 ) C375_=_C391( C375 C391 ) \nC375_=_C405( C375 C405 ) C375_=_C406( C375 C406 ) C375_=_C407( C375 C407 ) C375_=_C408( C375 C408 ) C375_=_C409( C375 C409 ) C375_=_C483( C375 C483 ) \nC375_=_C508( C375 C508 ) C375_=_C540( C375 C540 ) C375_=_C551( C375 C551 ) C375_=_C552( C375 C552 ) C375_=_C553( C375 C553 ) C375_=_C554( C375 C554 ) \nC375_=_C555( C375 C555 ) C375_=_C556( C375 C556 ) C375_=_C557( C375 C557 ) C375_=_C582( C375 C582 ) C375_=_C586( C375 C586 ) C375_=_C629( C375 C629 ) \nC375_=_C634( C375 C634 ) C375_=_C639( C375 C639 ) C375_=_C649( C375 C649 ) C375_=_C650( C375 C650 ) C375_=_C651( C375 C651 ) C375_=_C652( C375 C652 ) \nC375_=_C653( C375 C653 ) C375_=_C654( C375 C654 ) C375_=_C702( C375 C702 ) C375_=_C709( C375 C709 ) C375_=_C715( C375 C715 ) C375_=_C716( C375 C716 ) \nC375_=_C717( C375 C717 ) C375_=_C718( C375 C718 ) C375_=_C721( C375 C721 ) C375_=_C736( C375 C736 ) C375_=_C745( C375 C745 ) C375_=_C753( C375 C753 ) \nC375_=_C761( C375 C761 ) C375_=_C762( C375 C762 ) C375_=_C774( C375 C774 ) C375_=_C783( C375 C783 ) C375_=_C785( C375 C785 ) C375_=_C789( C375 C789 ) \nC385_=_C406( C385 C406 ) C385_=_C408( C385 C408 ) C385_=_C409( C385 C409 ) C385_=_C451( C385 C451 ) C385_=_C453( C385 C453 ) C385_=_C458( C385 C458 ) \nC385_=_C483( C385 C483 ) C385_=_C488( C385 C488 ) C385_=_C490( C385 C490 ) C385_=_C494( C385 C494 ) C385_=_C513( C385 C513 ) C385_=_C540( C385 C540 ) \nC385_=_C546( C385 C546 ) C385_=_C560( C385 C560 ) C385_=_C565( C385 C565 ) C385_=_C596( C385 C596 ) C385_=_C605( C385 C605 ) C385_=_C613( C385 C613 ) \nC385_=_C619( C385 C619 ) C385_=_C621( C385 C621 ) C385_=_C629( C385 C629 ) C385_=_C634( C385 C634 ) C385_=_C647( C385 C647 ) C385_=_C651( C385 C651 ) \nC385_=_C661( C385 C661 ) C385_=_C669( C385 C669 ) C385_=_C684( C385 C684 ) C385_=_C691( C385 C691 ) C385_=_C696( C385 C696 ) C385_=_C709( C385 C709 ) \nC385_=_C716( C385 C716 ) C385_=_C718( C385 C718 ) C385_=_C721( C385 C721 ) C385_=_C722( C385 C722 ) C385_=_C747( C385 C747 ) C385_=_C748( C385 C748 ) \nC385_=_C761( C385 C761 ) C385_=_C762( C385 C762 ) C385_=_C783( C385 C783 ) C391_=_C405( C391 C405 ) C391_=_C406( C391 C406 ) C391_=_C407( C391 C407 ) \nC391_=_C408( C391 C408 ) C391_=_C409( C391 C409 ) C391_=_C487( C391 C487 ) C391_=_C490( C391 C490 ) C391_=_C508( C391 C508 ) C391_=_C540( C391 C540 ) \nC391_=_C551( C391 C551 ) C391_=_C552( C391 C552 ) C391_=_C553( C391 C553 ) C391_=_C554( C391 C554 ) C391_=_C555( C391 C555 ) C391_=_C556( C391 C556 ) \nC391_=_C557( C391 C557 ) C391_=_C560( C391 C560 ) C391_=_C639( C391 C639 ) C391_=_C649( C391 C649 ) C391_=_C650( C391 C650 ) C391_=_C651( C391 C651 ) \nC391_=_C652( C391 C652 ) C391_=_C653( C391 C653 ) C391_=_C654( C391 C654 ) C391_=_C709( C391 C709 ) C391_=_C715( C391 C715 ) C391_=_C716( C391 C716 ) \nC391_=_C717( C391 C717 ) C391_=_C718( C391 C718 ) C391_=_C721( C391 C721 ) C391_=_C736( C391 C736 ) C391_=_C753( C391 C753 ) C391_=_C761( C391 C761 ) \nC391_=_C762( C391 C762 ) C391_=_C783( C391 C783 ) C391_=_C785( C391 C785 ) C391_=_C789( C391 C789 ) C405_=_C406( C405 C406 ) C405_=_C407( C405 C407 ) \nC405_=_C408( C405 C408 ) C405_=_C409( C405 C409 ) C405_=_C451( C405 C451 ) C405_=_C494( C405 C494 ) C405_=_C540( C405 C540 ) C405_=_C546( C405 C546 ) \nC405_=_C551( C405 C551 ) C405_=_C552( C405 C552 ) C405_=_C553( C405 C553 ) C405_=_C554( C405 C554 ) C405_=_C555( C405 C555 ) C405_=_C556( C405 C556 ) \nC405_=_C557( C405 C557 ) C405_=_C565( C405 C565 ) C405_=_C629( C405 C629 ) C405_=_C647( C405 C647 ) C405_=_C649( C405 C649 ) C405_=_C650( C405 C650 ) \nC405_=_C651( C405 C651 ) C405_=_C652( C405 C652 ) C405_=_C653( C405 C653 ) C405_=_C654( C405 C654 ) C405_=_C669( C405 C669 ) C405_=_C696( C405 C696 ) \nC405_=_C709( C405 C709 ) C405_=_C715( C405 C715 ) C405_=_C716( C405 C716 ) C405_=_C717( C405 C717 ) C405_=_C718( C405 C718 ) C405_=_C721( C405 C721 ) \nC405_=_C747( C405 C747 ) C405_=_C753( C405 C753 ) C405_=_C760( C405 C760 ) C405_=_C761( C405 C761 ) C405_=_C762( C405 C762 ) C405_=_C783( C405 C783 ) \nC405_=_C789( C405 C789 ) C406_=_C407( C406 C407 ) C406_=_C408( C406 C408 ) C406_=_C409( C406 C409 ) C406_=_C490( C406 C490 ) C406_=_C540( C406 C540 ) \nC406_=_C551( C406 C551 ) C406_=_C552( C406 C552 ) C406_=_C553( C406 C553 ) C406_=_C554( C406 C554 ) C406_=_C555( C406 C555 ) C406_=_C556( C406 C556 ) \nC406_=_C557( C406 C557 ) C406_=_C596( C406 C596 ) C406_=_C602( C406 C602 ) C406_=_C605( C406 C605 ) C406_=_C634( C406 C634 ) C406_=_C649( C406 C649 ) \nC406_=_C650( C406 C650 ) C406_=_C651( C406 C651 ) C406_=_C652( C406 C652 ) C406_=_C653( C406 C653 ) C406_=_C654( C406 C654 ) C406_=_C662( C406 C662 ) \nC406_=_C709( C406 C709 ) C406_=_C715( C406 C715 ) C406_=_C716( C406 C716 ) C406_=_C717( C406 C717 ) C406_=_C718( C406 C718 ) C406_=_C736( C406 C736 ) \nC406_=_C748( C406 C748 ) C406_=_C753( C406 C753 ) C406_=_C761( C406 C761 ) C406_=_C762( C406 C762 ) C406_=_C783( C406 C783 ) C406_=_C789( C406 C789 ) \nC407_=_C408( C407 C408 ) C407_=_C409( C407 C409 ) C407_=_C540( C407 C540 ) C407_=_C551( C407 C551 ) C407_=_C552( C407 C552 ) C407_=_C553( C407 C553 ) \nC407_=_C554( C407 C554 ) C407_=_C555( C407 C555 ) C407_=_C556( C407 C556 ) C407_=_C557( C407 C557 ) C407_=_C639( C407 C639 ) C407_=_C649( C407 C649 ) \nC407_=_C650( C407 C650 ) C407_=_C651( C407 C651 ) C407_=_C652( C407 C652 ) C407_=_C653( C407 C653 ) C407_=_C654( C407 C654 ) C407_=_C669( C407 C669 ) \nC407_=_C702( C407 C702 ) C407_=_C709( C407 C709 ) C407_=_C715( C407 C715 ) C407_=_C716( C407 C716 ) C407_=_C717( C407 C717 ) C407_=_C718( C407 C718 ) \nC407_=_C753( C407 C753 ) C407_=_C761( C407 C761 ) C407_=_C762( C407 C762 ) C407_=_C783( C407 C783 ) C407_=_C789( C407 C789 ) C408_=_C409( C408 C409 ) \nC408_=_C451( C408 C451 ) C408_=_C482( C408 C482 ) C408_=_C490( C408 C490 ) C408_=_C540( C408 C540 ) C408_=_C551( C408 C551 ) C408_=_C552( C408 C552 ) \nC408_=_C553( C408 C553 ) C408_=_C554( C408 C554 ) C408_=_C555( C408 C555 ) C408_=_C556( C408 C556 ) C408_=_C557( C408 C557 ) C408_=_C647( C408 C647 ) \nC408_=_C649( C408 C649 ) C408_=_C650( C408 C650 ) C408_=_C651( C408 C651 ) C408_=_C652( C408 C652 ) C408_=_C653( C408 C653 ) C408_=_C654( C408 C654 ) \nC408_=_C691( C408 C691 ) C408_=_C696( C408 C696 ) C408_=_C709( C408 C709 ) C408_=_C715( C408 C715 ) C408_=_C716( C408 C716 ) C408_=_C717( C408 C717 ) \nC408_=_C718( C408 C718 ) C408_=_C753( C408 C753 ) C408_=_C761( C408 C761 ) C408_=_C762( C408 C762 ) C408_=_C783( C408 C783 ) C408_=_C789( C408 C789 ) \nC409_=_C453( C409 C453 ) C409_=_C482( C409 C482 ) C409_=_C490( C409 C490 ) C409_=_C500( C409 C500 ) C409_=_C540( C409 C540 ) C409_=_C551( C409 C551 ) \nC409_=_C552( C409 C552 ) C409_=_C553( C409 C553 ) C409_=_C554( C409 C554 ) C409_=_C555( C409 C555 ) C409_=_C556( C409 C556 ) C409_=_C557( C409 C557 ) \nC409_=_C619( C409 C619 ) C409_=_C634( C409 C634 ) C409_=_C637( C409 C637 ) C409_=_C647( C409 C647 ) C409_=_C649( C409 C649 ) C409_=_C650( C409 C650 ) \nC409_=_C651(</w:t>
      </w:r>
    </w:p>
    <w:p>
      <w:pPr>
        <w:pStyle w:val="PreformattedText"/>
        <w:bidi w:val="0"/>
        <w:spacing w:before="0" w:after="0"/>
        <w:jc w:val="left"/>
        <w:rPr/>
      </w:pPr>
      <w:r>
        <w:rPr/>
        <w:t xml:space="preserve"> </w:t>
      </w:r>
      <w:r>
        <w:rPr/>
        <w:t>C409 C651 ) C409_=_C652( C409 C652 ) C409_=_C653( C409 C653 ) C409_=_C654( C409 C654 ) C409_=_C691( C409 C691 ) C409_=_C696( C409 C696 ) \nC409_=_C709( C409 C709 ) C409_=_C715( C409 C715 ) C409_=_C716( C409 C716 ) C409_=_C717( C409 C717 ) C409_=_C718( C409 C718 ) C409_=_C745( C409 C745 ) \nC409_=_C753( C409 C753 ) C409_=_C761( C409 C761 ) C409_=_C762( C409 C762 ) C409_=_C783( C409 C783 ) C409_=_C789( C409 C789 ) C451_=_C453( C451 C453 ) \nC451_=_C458( C451 C458 ) C451_=_C483( C451 C483 ) C451_=_C488( C451 C488 ) C451_=_C494( C451 C494 ) C451_=_C513( C451 C513 ) C451_=_C520( C451 C520 ) \nC451_=_C532( C451 C532 ) C451_=_C540( C451 C540 ) C451_=_C546( C451 C546 ) C451_=_C553( C451 C553 ) C451_=_C555( C451 C555 ) C451_=_C556( C451 C556 ) \nC451_=_C557( C451 C557 ) C451_=_C560( C451 C560 ) C451_=_C565( C451 C565 ) C451_=_C596( C451 C596 ) C451_=_C605( C451 C605 ) C451_=_C613( C451 C613 ) \nC451_=_C619( C451 C619 ) C451_=_C621( C451 C621 ) C451_=_C634( C451 C634 ) C451_=_C637( C451 C637 ) C451_=_C647( C451 C647 ) C451_=_C649( C451 C649 ) \nC451_=_C651( C451 C651 ) C451_=_C661( C451 C661 ) C451_=_C669( C451 C669 ) C451_=_C684( C451 C684 ) C451_=_C691( C451 C691 ) C451_=_C696( C451 C696 ) \nC451_=_C709( C451 C709 ) C451_=_C716( C451 C716 ) C451_=_C718( C451 C718 ) C451_=_C721( C451 C721 ) C451_=_C722( C451 C722 ) C451_=_C747( C451 C747 ) \nC451_=_C748( C451 C748 ) C451_=_C760( C451 C760 ) C451_=_C762( C451 C762 ) C453_=_C458( C453 C458 ) C453_=_C483( C453 C483 ) C453_=_C488( C453 C488 ) \nC453_=_C494( C453 C494 ) C453_=_C500( C453 C500 ) C453_=_C513( C453 C513 ) C453_=_C540( C453 C540 ) C453_=_C546( C453 C546 ) C453_=_C560( C453 C560 ) \nC453_=_C565( C453 C565 ) C453_=_C596( C453 C596 ) C453_=_C605( C453 C605 ) C453_=_C613( C453 C613 ) C453_=_C621( C453 C621 ) C453_=_C634( C453 C634 ) \nC453_=_C637( C453 C637 ) C453_=_C647( C453 C647 ) C453_=_C651( C453 C651 ) C453_=_C653( C453 C653 ) C453_=_C661( C453 C661 ) C453_=_C669( C453 C669 ) \nC453_=_C684( C453 C684 ) C453_=_C691( C453 C691 ) C453_=_C716( C453 C716 ) C453_=_C717( C453 C717 ) C453_=_C718( C453 C718 ) C453_=_C721( C453 C721 ) \nC453_=_C722( C453 C722 ) C453_=_C745( C453 C745 ) C453_=_C747( C453 C747 ) C453_=_C748( C453 C748 ) C453_=_C753( C453 C753 ) C453_=_C760( C453 C760 ) \nC453_=_C762( C453 C762 ) C458_=_C483( C458 C483 ) C458_=_C488( C458 C488 ) C458_=_C494( C458 C494 ) C458_=_C508( C458 C508 ) C458_=_C513( C458 C513 ) \nC458_=_C540( C458 C540 ) C458_=_C546( C458 C546 ) C458_=_C560( C458 C560 ) C458_=_C565( C458 C565 ) C458_=_C596( C458 C596 ) C458_=_C602( C458 C602 ) \nC458_=_C605( C458 C605 ) C458_=_C613( C458 C613 ) C458_=_C621( C458 C621 ) C458_=_C634( C458 C634 ) C458_=_C647( C458 C647 ) C458_=_C649( C458 C649 ) \nC458_=_C651( C458 C651 ) C458_=_C653( C458 C653 ) C458_=_C661( C458 C661 ) C458_=_C669( C458 C669 ) C458_=_C684( C458 C684 ) C458_=_C691( C458 C691 ) \nC458_=_C716( C458 C716 ) C458_=_C718( C458 C718 ) C458_=_C721( C458 C721 ) C458_=_C722( C458 C722 ) C458_=_C745( C458 C745 ) C458_=_C747( C458 C747 ) \nC458_=_C753( C458 C753 ) C458_=_C760( C458 C760 ) C458_=_C762( C458 C762 ) C458_=_C783( C458 C783 ) C482_=_C483( C482 C483 ) C482_=_C484( C482 C484 ) \nC482_=_C487( C482 C487 ) C482_=_C488( C482 C488 ) C482_=_C490( C482 C490 ) C482_=_C500( C482 C500 ) C482_=_C508( C482 C508 ) C482_=_C520( C482 C520 ) \nC482_=_C532( C482 C532 ) C482_=_C546( C482 C546 ) C482_=_C551( C482 C551 ) C482_=_C552( C482 C552 ) C482_=_C554( C482 C554 ) C482_=_C565( C482 C565 ) \nC482_=_C573( C482 C573 ) C482_=_C582( C482 C582 ) C482_=_C586( C482 C586 ) C482_=_C602( C482 C602 ) C482_=_C619( C482 C619 ) C482_=_C621( C482 C621 ) \nC482_=_C629( C482 C629 ) C482_=_C634( C482 C634 ) C482_=_C637( C482 C637 ) C482_=_C639( C482 C639 ) C482_=_C653( C482 C653 ) C482_=_C662( C482 C662 ) \nC482_=_C696( C482 C696 ) C482_=_C702( C482 C702 ) C482_=_C715( C482 C715 ) C482_=_C717( C482 C717 ) C482_=_C722( C482 C722 ) C482_=_C736( C482 C736 ) \nC482_=_C745( C482 C745 ) C482_=_C748( C482 C748 ) C482_=_C760( C482 C760 ) C482_=_C774( C482 C774 ) C482_=_C782( C482 C782 ) C482_=_C783( C482 C783 ) \nC482_=_C785( C482 C785 ) C482_=_C789( C482 C789 ) C483_=_C484( C483 C484 ) C483_=_C487( C483 C487 ) C483_=_C488( C483 C488 ) C483_=_C494( C483 C494 ) \nC483_=_C513( C483 C513 ) C483_=_C540( C483 C540 ) C483_=_C546( C483 C546 ) C483_=_C552( C483 C552 ) C483_=_C555( C483 C555 ) C483_=_C560( C483 C560 ) \nC483_=_C565( C483 C565 ) C483_=_C582( C483 C582 ) C483_=_C596( C483 C596 ) C483_=_C605( C483 C605 ) C483_=_C613( C483 C613 ) C483_=_C621( C483 C621 ) \nC483_=_C634( C483 C634 ) C483_=_C639( C483 C639 ) C483_=_C647( C483 C647 ) C483_=_C650( C483 C650 ) C483_=_C652( C483 C652 ) C483_=_C654( C483 C654 ) \nC483_=_C661( C483 C661 ) C483_=_C669( C483 C669 ) C483_=_C684( C483 C684 ) C483_=_C691( C483 C691 ) C483_=_C702( C483 C702 ) C483_=_C715( C483 C715 ) \nC483_=_C716( C483 C716 ) C483_=_C718( C483 C718 ) C483_=_C721( C483 C721 ) C483_=_C722( C483 C722 ) C483_=_C745( C483 C745 ) C483_=_C747( C483 C747 ) \nC483_=_C762( C483 C762 ) C483_=_C774( C483 C774 ) C483_=_C783( C483 C783 ) C483_=_C785( C483 C785 ) C483_=_C789( C483 C789 ) C484_=_C487( C484 C487 ) \nC484_=_C490( C484 C490 ) C484_=_C494( C484 C494 ) C484_=_C500( C484 C500 ) C484_=_C508( C484 C508 ) C484_=_C520( C484 C520 ) C484_=_C532( C484 C532 ) \nC484_=_C546( C484 C546 ) C484_=_C554( C484 C554 ) C484_=_C573( C484 C573 ) C484_=_C582( C484 C582 ) C484_=_C586( C484 C586 ) C484_=_C602( C484 C602 ) \nC484_=_C619( C484 C619 ) C484_=_C621( C484 C621 ) C484_=_C629( C484 C629 ) C484_=_C637( C484 C637 ) C484_=_C639( C484 C639 ) C484_=_C652( C484 C652 ) \nC484_=_C662( C484 C662 ) C484_=_C696( C484 C696 ) C484_=_C702( C484 C702 ) C484_=_C715( C484 C715 ) C484_=_C722( C484 C722 ) C484_=_C736( C484 C736 ) \nC484_=_C745( C484 C745 ) C484_=_C747( C484 C747 ) C484_=_C748( C484 C748 ) C484_=_C760( C484 C760 ) C484_=_C761( C484 C761 ) C484_=_C774( C484 C774 ) \nC484_=_C782( C484 C782 ) C484_=_C783( C484 C783 ) C484_=_C785( C484 C785 ) C484_=_C789( C484 C789 ) C487_=_C488( C487 C488 ) C487_=_C490( C487 C490 ) \nC487_=_C500( C487 C500 ) C487_=_C508( C487 C508 ) C487_=_C520( C487 C520 ) C487_=_C532( C487 C532 ) C487_=_C546( C487 C546 ) C487_=_C552( C487 C552 ) \nC487_=_C554( C487 C554 ) C487_=_C560( C487 C560 ) C487_=_C565( C487 C565 ) C487_=_C573( C487 C573 ) C487_=_C582( C487 C582 ) C487_=_C586( C487 C586 ) \nC487_=_C602( C487 C602 ) C487_=_C613( C487 C613 ) C487_=_C619( C487 C619 ) C487_=_C621( C487 C621 ) C487_=_C629( C487 C629 ) C487_=_C637( C487 C637 ) \nC487_=_C639( C487 C639 ) C487_=_C650( C487 C650 ) C487_=_C653( C487 C653 ) C487_=_C654( C487 C654 ) C487_=_C662( C487 C662 ) C487_=_C684( C487 C684 ) \nC487_=_C696( C487 C696 ) C487_=_C702( C487 C702 ) C487_=_C721( C487 C721 ) C487_=_C722( C487 C722 ) C487_=_C736( C487 C736 ) C487_=_C745( C487 C745 ) \nC487_=_C748( C487 C748 ) C487_=_C760( C487 C760 ) C487_=_C774( C487 C774 ) C487_=_C782( C487 C782 ) C487_=_C785( C487 C785 ) C487_=_C789( C487 C789 ) \nC488_=_C490( C488 C490 ) C488_=_C494( C488 C494 ) C488_=_C513( C488 C513 ) C488_=_C540( C488 C540 ) C488_=_C546( C488 C546 ) C488_=_C552( C488 C552 ) \nC488_=_C560( C488 C560 ) C488_=_C565( C488 C565 ) C488_=_C573( C488 C573 ) C488_=_C582( C488 C582 ) C488_=_C596( C488 C596 ) C488_=_C602( C488 C602 ) \nC488_=_C605( C488 C605 ) C488_=_C613( C488 C613 ) C488_=_C619( C488 C619 ) C488_=_C621( C488 C621 ) C488_=_C634( C488 C634 ) C488_=_C647( C488 C647 ) \nC488_=_C661( C488 C661 ) C488_=_C669( C488 C669 ) C488_=_C684( C488 C684 ) C488_=_C691( C488 C691 ) C488_=_C716( C488 C716 ) C488_=_C718( C488 C718 ) \nC488_=_C721( C488 C721 ) C488_=_C722( C488 C722 ) C488_=_C745( C488 C745 ) C488_=_C747( C488 C747 ) C488_=_C753( C488 C753 ) C488_=_C762( C488 C762 ) \nC488_=_C783( C488 C783 ) C488_=_C789( C488 C789 ) C490_=_C500( C490 C500 ) C490_=_C508( C490 C508 ) C490_=_C520( C490 C520 ) C490_=_C532( C490 C532 ) \nC490_=_C546( C490 C546 ) C490_=_C552( C490 C552 ) C490_=_C554( C490 C554 ) C490_=_C573( C490 C573 ) C490_=_C582( C490 C582 ) C490_=_C586( C490 C586 ) \nC490_=_C596( C490 C596 ) C490_=_C602( C490 C602 ) C490_=_C619( C490 C619 ) C490_=_C621( C490 C621 ) C490_=_C629( C490 C629 ) C490_=_C634( C490 C634 ) \nC490_=_C637( C490 C637 ) C490_=_C639( C490 C639 ) C490_=_C647( C490 C647 ) C490_=_C651( C490 C651 ) C490_=_C662( C490 C662 ) C490_=_C684( C490 C684 ) \nC490_=_C691( C490 C691 ) C490_=_C696( C490 C696 ) C490_=_C702( C490 C702 ) C490_=_C736( C490 C736 ) C490_=_C745( C490 C745 ) C490_=_C748( C490 C748 ) \nC490_=_C760( C490 C760 ) C490_=_C761( C490 C761 ) C490_=_C774( C490 C774 ) C490_=_C782( C490 C782 ) C490_=_C785( C490 C785 ) C494_=_C513( C494 C513 ) \nC494_=_C540( C494 C540 ) C494_=_C546( C494 C546 ) C494_=_C551( C494 C551 ) C494_=_C560( C494 C560 ) C494_=_C565( C494 C565 ) C494_=_C596( C494 C596 ) \nC494_=_C605( C494 C605 ) C494_=_C613( C494 C613 ) C494_=_C621( C494 C621 ) C494_=_C634( C494 C634 ) C494_=_C647( C494 C647 ) C494_=_C661( C494 C661 ) \nC494_=_C669( C494 C669 ) C494_=_C684( C494 C684 ) C494_=_C691( C494 C691 ) C494_=_C702( C494 C702 ) C494_=_C716( C494 C716 ) C494_=_C717( C494 C717 ) \nC494_=_C718( C494 C718 ) C494_=_C721( C494 C721 ) C494_=_C722( C494 C722 ) C494_=_C747( C494 C747 ) C494_=_C762( C494 C762 ) C494_=_C782( C494 C782 ) \nC494_=_C783( C494 C783 ) C494_=_C785( C494 C785 ) C494_=_C789( C494 C789 ) C500_=_C508( C500 C508 ) C500_=_C520( C500 C520 ) C500_=_C532( C500 C532 ) \nC500_=_C540( C500 C540 ) C500_=_C546( C500 C546 ) C500_=_C553( C500 C553 ) C500_=_C554( C500 C554 ) C500_=_C560( C500 C560 ) C500_=_C573( C500 C573 ) \nC500_=_C582( C500 C582 ) C500_=_C586( C500 C586 ) C500_=_C602( C500 C602 ) C500_=_C619( C500 C619 ) C500_=_C621( C500 C621 ) C500_=_C629( C500 C629 ) \nC500_=_C637( C500 C637 ) C500_=_C639( C500 C639 ) C500_=_C662( C500 C662 ) C500_=_C696( C500 C696 ) C500_=_C702( C500 C702 ) C500_=_C716( C500 C716 ) \nC500_=_C717( C500 C717 ) C500_=_C721(</w:t>
      </w:r>
    </w:p>
    <w:p>
      <w:pPr>
        <w:pStyle w:val="PreformattedText"/>
        <w:bidi w:val="0"/>
        <w:spacing w:before="0" w:after="0"/>
        <w:jc w:val="left"/>
        <w:rPr/>
      </w:pPr>
      <w:r>
        <w:rPr/>
        <w:t xml:space="preserve"> </w:t>
      </w:r>
      <w:r>
        <w:rPr/>
        <w:t>C500 C721 ) C500_=_C736( C500 C736 ) C500_=_C745( C500 C745 ) C500_=_C748( C500 C748 ) C500_=_C760( C500 C760 ) \nC500_=_C774( C500 C774 ) C500_=_C782( C500 C782 ) C500_=_C785( C500 C785 ) C508_=_C520( C508 C520 ) C508_=_C532( C508 C532 ) C508_=_C546( C508 C546 ) \nC508_=_C554( C508 C554 ) C508_=_C555( C508 C555 ) C508_=_C573( C508 C573 ) C508_=_C582( C508 C582 ) C508_=_C586( C508 C586 ) C508_=_C596( C508 C596 ) \nC508_=_C602( C508 C602 ) C508_=_C619( C508 C619 ) C508_=_C621( C508 C621 ) C508_=_C629( C508 C629 ) C508_=_C637( C508 C637 ) C508_=_C639( C508 C639 ) \nC508_=_C650( C508 C650 ) C508_=_C652( C508 C652 ) C508_=_C653( C508 C653 ) C508_=_C661( C508 C661 ) C508_=_C662( C508 C662 ) C508_=_C696( C508 C696 ) \nC508_=_C702( C508 C702 ) C508_=_C709( C508 C709 ) C508_=_C715( C508 C715 ) C508_=_C736( C508 C736 ) C508_=_C745( C508 C745 ) C508_=_C747( C508 C747 ) \nC508_=_C748( C508 C748 ) C508_=_C760( C508 C760 ) C508_=_C774( C508 C774 ) C508_=_C782( C508 C782 ) C508_=_C785( C508 C785 ) C513_=_C540( C513 C540 ) \nC513_=_C546( C513 C546 ) C513_=_C551( C513 C551 ) C513_=_C556( C513 C556 ) C513_=_C560( C513 C560 ) C513_=_C565( C513 C565 ) C513_=_C596( C513 C596 ) \nC513_=_C605( C513 C605 ) C513_=_C613( C513 C613 ) C513_=_C621( C513 C621 ) C513_=_C634( C513 C634 ) C513_=_C637( C513 C637 ) C513_=_C647( C513 C647 ) \nC513_=_C652( C513 C652 ) C513_=_C661( C513 C661 ) C513_=_C669( C513 C669 ) C513_=_C684( C513 C684 ) C513_=_C691( C513 C691 ) C513_=_C702( C513 C702 ) \nC513_=_C715( C513 C715 ) C513_=_C716( C513 C716 ) C513_=_C718( C513 C718 ) C513_=_C721( C513 C721 ) C513_=_C722( C513 C722 ) C513_=_C736( C513 C736 ) \nC513_=_C747( C513 C747 ) C513_=_C760( C513 C760 ) C513_=_C761( C513 C761 ) C513_=_C762( C513 C762 ) C513_=_C782( C513 C782 ) C513_=_C783( C513 C783 ) \nC520_=_C532( C520 C532 ) C520_=_C546( C520 C546 ) C520_=_C554( C520 C554 ) C520_=_C555( C520 C555 ) C520_=_C573( C520 C573 ) C520_=_C582( C520 C582 ) \nC520_=_C586( C520 C586 ) C520_=_C602( C520 C602 ) C520_=_C605( C520 C605 ) C520_=_C619( C520 C619 ) C520_=_C621( C520 C621 ) C520_=_C629( C520 C629 ) \nC520_=_C637( C520 C637 ) C520_=_C639( C520 C639 ) C520_=_C649( C520 C649 ) C520_=_C652( C520 C652 ) C520_=_C661( C520 C661 ) C520_=_C662( C520 C662 ) \nC520_=_C691( C520 C691 ) C520_=_C696( C520 C696 ) C520_=_C702( C520 C702 ) C520_=_C716( C520 C716 ) C520_=_C736( C520 C736 ) C520_=_C745( C520 C745 ) \nC520_=_C748( C520 C748 ) C520_=_C760( C520 C760 ) C520_=_C761( C520 C761 ) C520_=_C774( C520 C774 ) C520_=_C782( C520 C782 ) C520_=_C785( C520 C785 ) \nC532_=_C546( C532 C546 ) C532_=_C554( C532 C554 ) C532_=_C556( C532 C556 ) C532_=_C557( C532 C557 ) C532_=_C573( C532 C573 ) C532_=_C582( C532 C582 ) \nC532_=_C586( C532 C586 ) C532_=_C602( C532 C602 ) C532_=_C619( C532 C619 ) C532_=_C621( C532 C621 ) C532_=_C629( C532 C629 ) C532_=_C637( C532 C637 ) \nC532_=_C639( C532 C639 ) C532_=_C651( C532 C651 ) C532_=_C652( C532 C652 ) C532_=_C653( C532 C653 ) C532_=_C661( C532 C661 ) C532_=_C662( C532 C662 ) \nC532_=_C696( C532 C696 ) C532_=_C702( C532 C702 ) C532_=_C721( C532 C721 ) C532_=_C736( C532 C736 ) C532_=_C745( C532 C745 ) C532_=_C748( C532 C748 ) \nC532_=_C753( C532 C753 ) C532_=_C760( C532 C760 ) C532_=_C762( C532 C762 ) C532_=_C774( C532 C774 ) C532_=_C782( C532 C782 ) C532_=_C785( C532 C785 ) \nC532_=_C789( C532 C789 ) C540_=_C546( C540 C546 ) C540_=_C551( C540 C551 ) C540_=_C552( C540 C552 ) C540_=_C553( C540 C553 ) C540_=_C554( C540 C554 ) \nC540_=_C555( C540 C555 ) C540_=_C556( C540 C556 ) C540_=_C557( C540 C557 ) C540_=_C560( C540 C560 ) C540_=_C565( C540 C565 ) C540_=_C596( C540 C596 ) \nC540_=_C605( C540 C605 ) C540_=_C613( C540 C613 ) C540_=_C621( C540 C621 ) C540_=_C634( C540 C634 ) C540_=_C639( C540 C639 ) C540_=_C647( C540 C647 ) \nC540_=_C649( C540 C649 ) C540_=_C650( C540 C650 ) C540_=_C651( C540 C651 ) C540_=_C652( C540 C652 ) C540_=_C653( C540 C653 ) C540_=_C654( C540 C654 ) \nC540_=_C661( C540 C661 ) C540_=_C669( C540 C669 ) C540_=_C684( C540 C684 ) C540_=_C691( C540 C691 ) C540_=_C702( C540 C702 ) C540_=_C709( C540 C709 ) \nC540_=_C715( C540 C715 ) C540_=_C716( C540 C716 ) C540_=_C717( C540 C717 ) C540_=_C718( C540 C718 ) C540_=_C721( C540 C721 ) C540_=_C722( C540 C722 ) \nC540_=_C747( C540 C747 ) C540_=_C753( C540 C753 ) C540_=_C761( C540 C761 ) C540_=_C762( C540 C762 ) C540_=_C783( C540 C783 ) C540_=_C785( C540 C785 ) \nC540_=_C789( C540 C789 ) C546_=_C553( C546 C553 ) C546_=_C554( C546 C554 ) C546_=_C555( C546 C555 ) C546_=_C556( C546 C556 ) C546_=_C557( C546 C557 ) \nC546_=_C560( C546 C560 ) C546_=_C565( C546 C565 ) C546_=_C573( C546 C573 ) C546_=_C582( C546 C582 ) C546_=_C586( C546 C586 ) C546_=_C596( C546 C596 ) \nC546_=_C602( C546 C602 ) C546_=_C605( C546 C605 ) C546_=_C613( C546 C613 ) C546_=_C619( C546 C619 ) C546_=_C621( C546 C621 ) C546_=_C629( C546 C629 ) \nC546_=_C634( C546 C634 ) C546_=_C637( C546 C637 ) C546_=_C639( C546 C639 ) C546_=_C647( C546 C647 ) C546_=_C654( C546 C654 ) C546_=_C661( C546 C661 ) \nC546_=_C662( C546 C662 ) C546_=_C669( C546 C669 ) C546_=_C684( C546 C684 ) C546_=_C691( C546 C691 ) C546_=_C696( C546 C696 ) C546_=_C702( C546 C702 ) \nC546_=_C709( C546 C709 ) C546_=_C716( C546 C716 ) C546_=_C718( C546 C718 ) C546_=_C721( C546 C721 ) C546_=_C722( C546 C722 ) C546_=_C736( C546 C736 ) \nC546_=_C745( C546 C745 ) C546_=_C747( C546 C747 ) C546_=_C748( C546 C748 ) C546_=_C760( C546 C760 ) C546_=_C762( C546 C762 ) C546_=_C774( C546 C774 ) \nC546_=_C782( C546 C782 ) C546_=_C785( C546 C785 ) C546_=_C789( C546 C789 ) C551_=_C552( C551 C552 ) C551_=_C553( C551 C553 ) C551_=_C554( C551 C554 ) \nC551_=_C555( C551 C555 ) C551_=_C556( C551 C556 ) C551_=_C557( C551 C557 ) C551_=_C560( C551 C560 ) C551_=_C602( C551 C602 ) C551_=_C634( C551 C634 ) \nC551_=_C639( C551 C639 ) C551_=_C647( C551 C647 ) C551_=_C649( C551 C649 ) C551_=_C650( C551 C650 ) C551_=_C651( C551 C651 ) C551_=_C652( C551 C652 ) \nC551_=_C653( C551 C653 ) C551_=_C654( C551 C654 ) C551_=_C709( C551 C709 ) C551_=_C715( C551 C715 ) C551_=_C716( C551 C716 ) C551_=_C717( C551 C717 ) \nC551_=_C718( C551 C718 ) C551_=_C722( C551 C722 ) C551_=_C753( C551 C753 ) C551_=_C760( C551 C760 ) C551_=_C761( C551 C761 ) C551_=_C762( C551 C762 ) \nC551_=_C782( C551 C782 ) C551_=_C783( C551 C783 ) C551_=_C789( C551 C789 ) C552_=_C553( C552 C553 ) C552_=_C554( C552 C554 ) C552_=_C555( C552 C555 ) \nC552_=_C556( C552 C556 ) C552_=_C557( C552 C557 ) C552_=_C565( C552 C565 ) C552_=_C573( C552 C573 ) C552_=_C582( C552 C582 ) C552_=_C602( C552 C602 ) \nC552_=_C649( C552 C649 ) C552_=_C650( C552 C650 ) C552_=_C651( C552 C651 ) C552_=_C652( C552 C652 ) C552_=_C653( C552 C653 ) C552_=_C654( C552 C654 ) \nC552_=_C684( C552 C684 ) C552_=_C709( C552 C709 ) C552_=_C715( C552 C715 ) C552_=_C716( C552 C716 ) C552_=_C717( C552 C717 ) C552_=_C718( C552 C718 ) \nC552_=_C721( C552 C721 ) C552_=_C722( C552 C722 ) C552_=_C745( C552 C745 ) C552_=_C748( C552 C748 ) C552_=_C753( C552 C753 ) C552_=_C761( C552 C761 ) \nC552_=_C762( C552 C762 ) C552_=_C783( C552 C783 ) C552_=_C789( C552 C789 ) C553_=_C554( C553 C554 ) C553_=_C555( C553 C555 ) C553_=_C556( C553 C556 ) \nC553_=_C557( C553 C557 ) C553_=_C565( C553 C565 ) C553_=_C629( C553 C629 ) C553_=_C639( C553 C639 ) C553_=_C649( C553 C649 ) C553_=_C650( C553 C650 ) \nC553_=_C651( C553 C651 ) C553_=_C652( C553 C652 ) C553_=_C653( C553 C653 ) C553_=_C654( C553 C654 ) C553_=_C669( C553 C669 ) C553_=_C709( C553 C709 ) \nC553_=_C715( C553 C715 ) C553_=_C716( C553 C716 ) C553_=_C717( C553 C717 ) C553_=_C718( C553 C718 ) C553_=_C721( C553 C721 ) C553_=_C736( C553 C736 ) \nC553_=_C753( C553 C753 ) C553_=_C760( C553 C760 ) C553_=_C761( C553 C761 ) C553_=_C762( C553 C762 ) C553_=_C774( C553 C774 ) C553_=_C782( C553 C782 ) \nC553_=_C783( C553 C783 ) C553_=_C789( C553 C789 ) C554_=_C555( C554 C555 ) C554_=_C556( C554 C556 ) C554_=_C557( C554 C557 ) C554_=_C573( C554 C573 ) \nC554_=_C582( C554 C582 ) C554_=_C586( C554 C586 ) C554_=_C602( C554 C602 ) C554_=_C619( C554 C619 ) C554_=_C621( C554 C621 ) C554_=_C629( C554 C629 ) \nC554_=_C637( C554 C637 ) C554_=_C639( C554 C639 ) C554_=_C649( C554 C649 ) C554_=_C650( C554 C650 ) C554_=_C651( C554 C651 ) C554_=_C652( C554 C652 ) \nC554_=_C653( C554 C653 ) C554_=_C654( C554 C654 ) C554_=_C662( C554 C662 ) C554_=_C696( C554 C696 ) C554_=_C702( C554 C702 ) C554_=_C709( C554 C709 ) \nC554_=_C715( C554 C715 ) C554_=_C716( C554 C716 ) C554_=_C717( C554 C717 ) C554_=_C718( C554 C718 ) C554_=_C721( C554 C721 ) C554_=_C722( C554 C722 ) \nC554_=_C736( C554 C736 ) C554_=_C745( C554 C745 ) C554_=_C748( C554 C748 ) C554_=_C753( C554 C753 ) C554_=_C760( C554 C760 ) C554_=_C761( C554 C761 ) \nC554_=_C762( C554 C762 ) C554_=_C774( C554 C774 ) C554_=_C782( C554 C782 ) C554_=_C783( C554 C783 ) C554_=_C785( C554 C785 ) C554_=_C789( C554 C789 ) \nC555_=_C556( C555 C556 ) C555_=_C557( C555 C557 ) C555_=_C634( C555 C634 ) C555_=_C639( C555 C639 ) C555_=_C649( C555 C649 ) C555_=_C650( C555 C650 ) \nC555_=_C651( C555 C651 ) C555_=_C652( C555 C652 ) C555_=_C653( C555 C653 ) C555_=_C654( C555 C654 ) C555_=_C669( C555 C669 ) C555_=_C709( C555 C709 ) \nC555_=_C715( C555 C715 ) C555_=_C716( C555 C716 ) C555_=_C717( C555 C717 ) C555_=_C718( C555 C718 ) C555_=_C745( C555 C745 ) C555_=_C753( C555 C753 ) \nC555_=_C760( C555 C760 ) C555_=_C761( C555 C761 ) C555_=_C762( C555 C762 ) C555_=_C774( C555 C774 ) C555_=_C783( C555 C783 ) C555_=_C785( C555 C785 ) \nC555_=_C789( C555 C789 ) C556_=_C557( C556 C557 ) C556_=_C565( C556 C565 ) C556_=_C582( C556 C582 ) C556_=_C586( C556 C586 ) C556_=_C602( C556 C602 ) \nC556_=_C637( C556 C637 ) C556_=_C649( C556 C649 ) C556_=_C650( C556 C650 ) C556_=_C651( C556 C651 ) C556_=_C652( C556 C652 ) C556_=_C653( C556 C653 ) \nC556_=_C654( C556 C654 ) C556_=_C661( C556 C661 ) C556_=_C669( C556 C669 ) C556_=_C709( C556 C709 ) C556_=_C715( C556 C715 ) C556_=_C716( C556 C716 ) \nC556_=_C717( C556 C717 ) C556_=_C718( C556 C718 ) C556_=_C721(</w:t>
      </w:r>
    </w:p>
    <w:p>
      <w:pPr>
        <w:pStyle w:val="PreformattedText"/>
        <w:bidi w:val="0"/>
        <w:spacing w:before="0" w:after="0"/>
        <w:jc w:val="left"/>
        <w:rPr/>
      </w:pPr>
      <w:r>
        <w:rPr/>
        <w:t xml:space="preserve"> </w:t>
      </w:r>
      <w:r>
        <w:rPr/>
        <w:t>C556 C721 ) C556_=_C747( C556 C747 ) C556_=_C748( C556 C748 ) C556_=_C753( C556 C753 ) \nC556_=_C760( C556 C760 ) C556_=_C761( C556 C761 ) C556_=_C762( C556 C762 ) C556_=_C783( C556 C783 ) C556_=_C789( C556 C789 ) C557_=_C613( C557 C613 ) \nC557_=_C619( C557 C619 ) C557_=_C621( C557 C621 ) C557_=_C629( C557 C629 ) C557_=_C637( C557 C637 ) C557_=_C647( C557 C647 ) C557_=_C649( C557 C649 ) \nC557_=_C650( C557 C650 ) C557_=_C651( C557 C651 ) C557_=_C652( C557 C652 ) C557_=_C653( C557 C653 ) C557_=_C654( C557 C654 ) C557_=_C702( C557 C702 ) \nC557_=_C709( C557 C709 ) C557_=_C715( C557 C715 ) C557_=_C716( C557 C716 ) C557_=_C717( C557 C717 ) C557_=_C718( C557 C718 ) C557_=_C736( C557 C736 ) \nC557_=_C753( C557 C753 ) C557_=_C761( C557 C761 ) C557_=_C762( C557 C762 ) C557_=_C774( C557 C774 ) C557_=_C782( C557 C782 ) C557_=_C783( C557 C783 ) \nC557_=_C789( C557 C789 ) C560_=_C565( C560 C565 ) C560_=_C596( C560 C596 ) C560_=_C605( C560 C605 ) C560_=_C613( C560 C613 ) C560_=_C621( C560 C621 ) \nC560_=_C634( C560 C634 ) C560_=_C639( C560 C639 ) C560_=_C647( C560 C647 ) C560_=_C649( C560 C649 ) C560_=_C650( C560 C650 ) C560_=_C653( C560 C653 ) \nC560_=_C661( C560 C661 ) C560_=_C669( C560 C669 ) C560_=_C684( C560 C684 ) C560_=_C691( C560 C691 ) C560_=_C702( C560 C702 ) C560_=_C716( C560 C716 ) \nC560_=_C718( C560 C718 ) C560_=_C721( C560 C721 ) C560_=_C722( C560 C722 ) C560_=_C747( C560 C747 ) C560_=_C760( C560 C760 ) C560_=_C761( C560 C761 ) \nC560_=_C762( C560 C762 ) C560_=_C789( C560 C789 ) C565_=_C582( C565 C582 ) C565_=_C596( C565 C596 ) C565_=_C605( C565 C605 ) C565_=_C613( C565 C613 ) \nC565_=_C619( C565 C619 ) C565_=_C621( C565 C621 ) C565_=_C629( C565 C629 ) C565_=_C634( C565 C634 ) C565_=_C637( C565 C637 ) C565_=_C647( C565 C647 ) \nC565_=_C651( C565 C651 ) C565_=_C654( C565 C654 ) C565_=_C661( C565 C661 ) C565_=_C669( C565 C669 ) C565_=_C684( C565 C684 ) C565_=_C691( C565 C691 ) \nC565_=_C709( C565 C709 ) C565_=_C716( C565 C716 ) C565_=_C718( C565 C718 ) C565_=_C721( C565 C721 ) C565_=_C722( C565 C722 ) C565_=_C745( C565 C745 ) \nC565_=_C747( C565 C747 ) C565_=_C753( C565 C753 ) C565_=_C761( C565 C761 ) C565_=_C762( C565 C762 ) C565_=_C789( C565 C789 ) C573_=_C582( C573 C582 ) \nC573_=_C586( C573 C586 ) C573_=_C596( C573 C596 ) C573_=_C602( C573 C602 ) C573_=_C619( C573 C619 ) C573_=_C621( C573 C621 ) C573_=_C629( C573 C629 ) \nC573_=_C637( C573 C637 ) C573_=_C639( C573 C639 ) C573_=_C650( C573 C650 ) C573_=_C652( C573 C652 ) C573_=_C653( C573 C653 ) C573_=_C661( C573 C661 ) \nC573_=_C662( C573 C662 ) C573_=_C684( C573 C684 ) C573_=_C696( C573 C696 ) C573_=_C702( C573 C702 ) C573_=_C709( C573 C709 ) C573_=_C715( C573 C715 ) \nC573_=_C717( C573 C717 ) C573_=_C722( C573 C722 ) C573_=_C736( C573 C736 ) C573_=_C745( C573 C745 ) C573_=_C747( C573 C747 ) C573_=_C748( C573 C748 ) \nC573_=_C753( C573 C753 ) C573_=_C760( C573 C760 ) C573_=_C762( C573 C762 ) C573_=_C774( C573 C774 ) C573_=_C782( C573 C782 ) C573_=_C783( C573 C783 ) \nC573_=_C785( C573 C785 ) C582_=_C586( C582 C586 ) C582_=_C602( C582 C602 ) C582_=_C619( C582 C619 ) C582_=_C621( C582 C621 ) C582_=_C629( C582 C629 ) \nC582_=_C637( C582 C637 ) C582_=_C639( C582 C639 ) C582_=_C662( C582 C662 ) C582_=_C669( C582 C669 ) C582_=_C696( C582 C696 ) C582_=_C702( C582 C702 ) \nC582_=_C709( C582 C709 ) C582_=_C715( C582 C715 ) C582_=_C716( C582 C716 ) C582_=_C721( C582 C721 ) C582_=_C722( C582 C722 ) C582_=_C736( C582 C736 ) \nC582_=_C745( C582 C745 ) C582_=_C748( C582 C748 ) C582_=_C760( C582 C760 ) C582_=_C761( C582 C761 ) C582_=_C774( C582 C774 ) C582_=_C782( C582 C782 ) \nC582_=_C783( C582 C783 ) C582_=_C785( C582 C785 ) C582_=_C789( C582 C789 ) C586_=_C602( C586 C602 ) C586_=_C613( C586 C613 ) C586_=_C619( C586 C619 ) \nC586_=_C621( C586 C621 ) C586_=_C629( C586 C629 ) C586_=_C637( C586 C637 ) C586_=_C639( C586 C639 ) C586_=_C647( C586 C647 ) C586_=_C649( C586 C649 ) \nC586_=_C651( C586 C651 ) C586_=_C662( C586 C662 ) C586_=_C696( C586 C696 ) C586_=_C702( C586 C702 ) C586_=_C709( C586 C709 ) C586_=_C715( C586 C715 ) \nC586_=_C716( C586 C716 ) C586_=_C717( C586 C717 ) C586_=_C718( C586 C718 ) C586_=_C721( C586 C721 ) C586_=_C736( C586 C736 ) C586_=_C745( C586 C745 ) \nC586_=_C747( C586 C747 ) C586_=_C748( C586 C748 ) C586_=_C760( C586 C760 ) C586_=_C774( C586 C774 ) C586_=_C782( C586 C782 ) C586_=_C783( C586 C783 ) \nC586_=_C785( C586 C785 ) C596_=_C605( C596 C605 ) C596_=_C613( C596 C613 ) C596_=_C621( C596 C621 ) C596_=_C634( C596 C634 ) C596_=_C647( C596 C647 ) \nC596_=_C650( C596 C650 ) C596_=_C653( C596 C653 ) C596_=_C661( C596 C661 ) C596_=_C669( C596 C669 ) C596_=_C684( C596 C684 ) C596_=_C691( C596 C691 ) \nC596_=_C696( C596 C696 ) C596_=_C709( C596 C709 ) C596_=_C715( C596 C715 ) C596_=_C716( C596 C716 ) C596_=_C718( C596 C718 ) C596_=_C721( C596 C721 ) \nC596_=_C722( C596 C722 ) C596_=_C747( C596 C747 ) C596_=_C748( C596 C748 ) C596_=_C760( C596 C760 ) C596_=_C761( C596 C761 ) C596_=_C762( C596 C762 ) \nC602_=_C605( C602 C605 ) C602_=_C619( C602 C619 ) C602_=_C621( C602 C621 ) C602_=_C629( C602 C629 ) C602_=_C637( C602 C637 ) C602_=_C639( C602 C639 ) \nC602_=_C649( C602 C649 ) C602_=_C652( C602 C652 ) C602_=_C661( C602 C661 ) C602_=_C662( C602 C662 ) C602_=_C684( C602 C684 ) C602_=_C696( C602 C696 ) \nC602_=_C702( C602 C702 ) C602_=_C718( C602 C718 ) C602_=_C722( C602 C722 ) C602_=_C736( C602 C736 ) C602_=_C745( C602 C745 ) C602_=_C747( C602 C747 ) \nC602_=_C748( C602 C748 ) C602_=_C760( C602 C760 ) C602_=_C774( C602 C774 ) C602_=_C782( C602 C782 ) C602_=_C783( C602 C783 ) C602_=_C785( C602 C785 ) \nC605_=_C613( C605 C613 ) C605_=_C621( C605 C621 ) C605_=_C634( C605 C634 ) C605_=_C647( C605 C647 ) C605_=_C649( C605 C649 ) C605_=_C661( C605 C661 ) \nC605_=_C662( C605 C662 ) C605_=_C669( C605 C669 ) C605_=_C684( C605 C684 ) C605_=_C691( C605 C691 ) C605_=_C716( C605 C716 ) C605_=_C717( C605 C717 ) \nC605_=_C718( C605 C718 ) C605_=_C721( C605 C721 ) C605_=_C722( C605 C722 ) C605_=_C747( C605 C747 ) C605_=_C748( C605 C748 ) C605_=_C762( C605 C762 ) \nC605_=_C785( C605 C785 ) C613_=_C621( C613 C621 ) C613_=_C634( C613 C634 ) C613_=_C637( C613 C637 ) C613_=_C647( C613 C647 ) C613_=_C652( C613 C652 ) \nC613_=_C654( C613 C654 ) C613_=_C661( C613 C661 ) C613_=_C669( C613 C669 ) C613_=_C684( C613 C684 ) C613_=_C691( C613 C691 ) C613_=_C696( C613 C696 ) \nC613_=_C702( C613 C702 ) C613_=_C716( C613 C716 ) C613_=_C717( C613 C717 ) C613_=_C718( C613 C718 ) C613_=_C721( C613 C721 ) C613_=_C722( C613 C722 ) \nC613_=_C736( C613 C736 ) C613_=_C745( C613 C745 ) C613_=_C747( C613 C747 ) C613_=_C760( C613 C760 ) C613_=_C762( C613 C762 ) C613_=_C782( C613 C782 ) \nC613_=_C783( C613 C783 ) C613_=_C789( C613 C789 ) C619_=_C621( C619 C621 ) C619_=_C629( C619 C629 ) C619_=_C637( C619 C637 ) C619_=_C639( C619 C639 ) \nC619_=_C651( C619 C651 ) C619_=_C652( C619 C652 ) C619_=_C662( C619 C662 ) C619_=_C696( C619 C696 ) C619_=_C702( C619 C702 ) C619_=_C709( C619 C709 ) \nC619_=_C718( C619 C718 ) C619_=_C722( C619 C722 ) C619_=_C736( C619 C736 ) C619_=_C745( C619 C745 ) C619_=_C748( C619 C748 ) C619_=_C760( C619 C760 ) \nC619_=_C761( C619 C761 ) C619_=_C762( C619 C762 ) C619_=_C774( C619 C774 ) C619_=_C782( C619 C782 ) C619_=_C785( C619 C785 ) C619_=_C789( C619 C789 ) \nC621_=_C629( C621 C629 ) C621_=_C634( C621 C634 ) C621_=_C637( C621 C637 ) C621_=_C639( C621 C639 ) C621_=_C647( C621 C647 ) C621_=_C661( C621 C661 ) \nC621_=_C662( C621 C662 ) C621_=_C669( C621 C669 ) C621_=_C684( C621 C684 ) C621_=_C691( C621 C691 ) C621_=_C696( C621 C696 ) C621_=_C702( C621 C702 ) \nC621_=_C715( C621 C715 ) C621_=_C716( C621 C716 ) C621_=_C718( C621 C718 ) C621_=_C721( C621 C721 ) C621_=_C722( C621 C722 ) C621_=_C736( C621 C736 ) \nC621_=_C745( C621 C745 ) C621_=_C747( C621 C747 ) C621_=_C748( C621 C748 ) C621_=_C760( C621 C760 ) C621_=_C762( C621 C762 ) C621_=_C774( C621 C774 ) \nC621_=_C782( C621 C782 ) C621_=_C785( C621 C785 ) C621_=_C789( C621 C789 ) C629_=_C634( C629 C634 ) C629_=_C637( C629 C637 ) C629_=_C639( C629 C639 ) \nC629_=_C647( C629 C647 ) C629_=_C651( C629 C651 ) C629_=_C654( C629 C654 ) C629_=_C661( C629 C661 ) C629_=_C662( C629 C662 ) C629_=_C669( C629 C669 ) \nC629_=_C691( C629 C691 ) C629_=_C696( C629 C696 ) C629_=_C702( C629 C702 ) C629_=_C721( C629 C721 ) C629_=_C736( C629 C736 ) C629_=_C745( C629 C745 ) \nC629_=_C748( C629 C748 ) C629_=_C753( C629 C753 ) C629_=_C760( C629 C760 ) C629_=_C774( C629 C774 ) C629_=_C782( C629 C782 ) C629_=_C783( C629 C783 ) \nC629_=_C785( C629 C785 ) C634_=_C647( C634 C647 ) C634_=_C653( C634 C653 ) C634_=_C654( C634 C654 ) C634_=_C661( C634 C661 ) C634_=_C669( C634 C669 ) \nC634_=_C684( C634 C684 ) C634_=_C691( C634 C691 ) C634_=_C709( C634 C709 ) C634_=_C716( C634 C716 ) C634_=_C718( C634 C718 ) C634_=_C721( C634 C721 ) \nC634_=_C722( C634 C722 ) C634_=_C747( C634 C747 ) C634_=_C748( C634 C748 ) C634_=_C761( C634 C761 ) C634_=_C762( C634 C762 ) C634_=_C774( C634 C774 ) \nC634_=_C783( C634 C783 ) C634_=_C785( C634 C785 ) C637_=_C639( C637 C639 ) C637_=_C649( C637 C649 ) C637_=_C651( C637 C651 ) C637_=_C653( C637 C653 ) \nC637_=_C662( C637 C662 ) C637_=_C669( C637 C669 ) C637_=_C696( C637 C696 ) C637_=_C702( C637 C702 ) C637_=_C715( C637 C715 ) C637_=_C716( C637 C716 ) \nC637_=_C736( C637 C736 ) C637_=_C745( C637 C745 ) C637_=_C747( C637 C747 ) C637_=_C748( C637 C748 ) C637_=_C753( C637 C753 ) C637_=_C760( C637 C760 ) \nC637_=_C761( C637 C761 ) C637_=_C762( C637 C762 ) C637_=_C774( C637 C774 ) C637_=_C782( C637 C782 ) C637_=_C785( C637 C785 ) C639_=_C649( C639 C649 ) \nC639_=_C650( C639 C650 ) C639_=_C652( C639 C652 ) C639_=_C654( C639 C654 ) C639_=_C661( C639 C661 ) C639_=_C662( C639 C662 ) C639_=_C669( C639 C669 ) \nC639_=_C696( C639 C696 ) C639_=_C702( C639 C702 ) C639_=_C709( C639 C709 ) C639_=_C722( C639 C722 ) C639_=_C736( C639 C736 ) C639_=_C745( C639 C745 ) \nC639_=_C748( C639 C748 ) C639_=_C753( C639 C753 ) C639_=_C760( C639 C760 ) C639_=_C761(</w:t>
      </w:r>
    </w:p>
    <w:p>
      <w:pPr>
        <w:pStyle w:val="PreformattedText"/>
        <w:bidi w:val="0"/>
        <w:spacing w:before="0" w:after="0"/>
        <w:jc w:val="left"/>
        <w:rPr/>
      </w:pPr>
      <w:r>
        <w:rPr/>
        <w:t xml:space="preserve"> </w:t>
      </w:r>
      <w:r>
        <w:rPr/>
        <w:t>C639 C761 ) C639_=_C774( C639 C774 ) C639_=_C782( C639 C782 ) \nC639_=_C785( C639 C785 ) C647_=_C651( C647 C651 ) C647_=_C661( C647 C661 ) C647_=_C669( C647 C669 ) C647_=_C684( C647 C684 ) C647_=_C691( C647 C691 ) \nC647_=_C696( C647 C696 ) C647_=_C716( C647 C716 ) C647_=_C718( C647 C718 ) C647_=_C721( C647 C721 ) C647_=_C722( C647 C722 ) C647_=_C747( C647 C747 ) \nC647_=_C760( C647 C760 ) C647_=_C762( C647 C762 ) C647_=_C782( C647 C782 ) C647_=_C783( C647 C783 ) C649_=_C650( C649 C650 ) C649_=_C651( C649 C651 ) \nC649_=_C652( C649 C652 ) C649_=_C653( C649 C653 ) C649_=_C654( C649 C654 ) C649_=_C669( C649 C669 ) C649_=_C709( C649 C709 ) C649_=_C715( C649 C715 ) \nC649_=_C716( C649 C716 ) C649_=_C717( C649 C717 ) C649_=_C718( C649 C718 ) C649_=_C747( C649 C747 ) C649_=_C748( C649 C748 ) C649_=_C753( C649 C753 ) \nC649_=_C761( C649 C761 ) C649_=_C762( C649 C762 ) C649_=_C774( C649 C774 ) C649_=_C782( C649 C782 ) C649_=_C783( C649 C783 ) C649_=_C789( C649 C789 ) \nC650_=_C651( C650 C651 ) C650_=_C652( C650 C652 ) C650_=_C653( C650 C653 ) C650_=_C654( C650 C654 ) C650_=_C661( C650 C661 ) C650_=_C684( C650 C684 ) \nC650_=_C691( C650 C691 ) C650_=_C696( C650 C696 ) C650_=_C702( C650 C702 ) C650_=_C709( C650 C709 ) C650_=_C715( C650 C715 ) C650_=_C716( C650 C716 ) \nC650_=_C717( C650 C717 ) C650_=_C718( C650 C718 ) C650_=_C721( C650 C721 ) C650_=_C745( C650 C745 ) C650_=_C747( C650 C747 ) C650_=_C753( C650 C753 ) \nC650_=_C760( C650 C760 ) C650_=_C761( C650 C761 ) C650_=_C762( C650 C762 ) C650_=_C782( C650 C782 ) C650_=_C783( C650 C783 ) C650_=_C789( C650 C789 ) \nC651_=_C652( C651 C652 ) C651_=_C653( C651 C653 ) C651_=_C654( C651 C654 ) C651_=_C691( C651 C691 ) C651_=_C696( C651 C696 ) C651_=_C709( C651 C709 ) \nC651_=_C715( C651 C715 ) C651_=_C716( C651 C716 ) C651_=_C717( C651 C717 ) C651_=_C718( C651 C718 ) C651_=_C721( C651 C721 ) C651_=_C745( C651 C745 ) \nC651_=_C747( C651 C747 ) C651_=_C753( C651 C753 ) C651_=_C760( C651 C760 ) C651_=_C761( C651 C761 ) C651_=_C762( C651 C762 ) C651_=_C783( C651 C783 ) \nC651_=_C789( C651 C789 ) C652_=_C653( C652 C653 ) C652_=_C654( C652 C654 ) C652_=_C661( C652 C661 ) C652_=_C662( C652 C662 ) C652_=_C702( C652 C702 ) \nC652_=_C709( C652 C709 ) C652_=_C715( C652 C715 ) C652_=_C716( C652 C716 ) C652_=_C717( C652 C717 ) C652_=_C718( C652 C718 ) C652_=_C722( C652 C722 ) \nC652_=_C736( C652 C736 ) C652_=_C745( C652 C745 ) C652_=_C753( C652 C753 ) C652_=_C760( C652 C760 ) C652_=_C761( C652 C761 ) C652_=_C762( C652 C762 ) \nC652_=_C782( C652 C782 ) C652_=_C783( C652 C783 ) C652_=_C789( C652 C789 ) C653_=_C654( C653 C654 ) C653_=_C661( C653 C661 ) C653_=_C662( C653 C662 ) \nC653_=_C696( C653 C696 ) C653_=_C709( C653 C709 ) C653_=_C715( C653 C715 ) C653_=_C716( C653 C716 ) C653_=_C717( C653 C717 ) C653_=_C718( C653 C718 ) \nC653_=_C721( C653 C721 ) C653_=_C745( C653 C745 ) C653_=_C747( C653 C747 ) C653_=_C753( C653 C753 ) C653_=_C760( C653 C760 ) C653_=_C761( C653 C761 ) \nC653_=_C762( C653 C762 ) C653_=_C783( C653 C783 ) C653_=_C789( C653 C789 ) C654_=_C661( C654 C661 ) C654_=_C669( C654 C669 ) C654_=_C696( C654 C696 ) \nC654_=_C702( C654 C702 ) C654_=_C709( C654 C709 ) C654_=_C715( C654 C715 ) C654_=_C716( C654 C716 ) C654_=_C717( C654 C717 ) C654_=_C718( C654 C718 ) \nC654_=_C721( C654 C721 ) C654_=_C722( C654 C722 ) C654_=_C736( C654 C736 ) C654_=_C753( C654 C753 ) C654_=_C761( C654 C761 ) C654_=_C762( C654 C762 ) \nC654_=_C774( C654 C774 ) C654_=_C782( C654 C782 ) C654_=_C783( C654 C783 ) C654_=_C789( C654 C789 ) C661_=_C669( C661 C669 ) C661_=_C684( C661 C684 ) \nC661_=_C691( C661 C691 ) C661_=_C696( C661 C696 ) C661_=_C709( C661 C709 ) C661_=_C716( C661 C716 ) C661_=_C718( C661 C718 ) C661_=_C721( C661 C721 ) \nC661_=_C722( C661 C722 ) C661_=_C747( C661 C747 ) C661_=_C761( C661 C761 ) C661_=_C762( C661 C762 ) C661_=_C774( C661 C774 ) C661_=_C782( C661 C782 ) \nC662_=_C684( C662 C684 ) C662_=_C691( C662 C691 ) C662_=_C696( C662 C696 ) C662_=_C702( C662 C702 ) C662_=_C715( C662 C715 ) C662_=_C717( C662 C717 ) \nC662_=_C722( C662 C722 ) C662_=_C736( C662 C736 ) C662_=_C745( C662 C745 ) C662_=_C748( C662 C748 ) C662_=_C753( C662 C753 ) C662_=_C760( C662 C760 ) \nC662_=_C762( C662 C762 ) C662_=_C774( C662 C774 ) C662_=_C782( C662 C782 ) C662_=_C783( C662 C783 ) C662_=_C785( C662 C785 ) C662_=_C789( C662 C789 ) \nC669_=_C684( C669 C684 ) C669_=_C691( C669 C691 ) C669_=_C696( C669 C696 ) C669_=_C716( C669 C716 ) C669_=_C718( C669 C718 ) C669_=_C721( C669 C721 ) \nC669_=_C722( C669 C722 ) C669_=_C747( C669 C747 ) C669_=_C748( C669 C748 ) C669_=_C761( C669 C761 ) C669_=_C762( C669 C762 ) C669_=_C774( C669 C774 ) \nC669_=_C782( C669 C782 ) C684_=_C691( C684 C691 ) C684_=_C716( C684 C716 ) C684_=_C718( C684 C718 ) C684_=_C721( C684 C721 ) C684_=_C722( C684 C722 ) \nC684_=_C745( C684 C745 ) C684_=_C747( C684 C747 ) C684_=_C760( C684 C760 ) C684_=_C762( C684 C762 ) C684_=_C785( C684 C785 ) C691_=_C696( C691 C696 ) \nC691_=_C716( C691 C716 ) C691_=_C717( C691 C717 ) C691_=_C718( C691 C718 ) C691_=_C721( C691 C721 ) C691_=_C722( C691 C722 ) C691_=_C747( C691 C747 ) \nC691_=_C762( C691 C762 ) C691_=_C774( C691 C774 ) C691_=_C782( C691 C782 ) C696_=_C702( C696 C702 ) C696_=_C709( C696 C709 ) C696_=_C717( C696 C717 ) \nC696_=_C718( C696 C718 ) C696_=_C722( C696 C722 ) C696_=_C736( C696 C736 ) C696_=_C745( C696 C745 ) C696_=_C747( C696 C747 ) C696_=_C748( C696 C748 ) \nC696_=_C760( C696 C760 ) C696_=_C774( C696 C774 ) C696_=_C782( C696 C782 ) C696_=_C783( C696 C783 ) C696_=_C785( C696 C785 ) C702_=_C716( C702 C716 ) \nC702_=_C736( C702 C736 ) C702_=_C745( C702 C745 ) C702_=_C747( C702 C747 ) C702_=_C748( C702 C748 ) C702_=_C760( C702 C760 ) C702_=_C774( C702 C774 ) \nC702_=_C782( C702 C782 ) C702_=_C783( C702 C783 ) C702_=_C785( C702 C785 ) C702_=_C789( C702 C789 ) C709_=_C715( C709 C715 ) C709_=_C716( C709 C716 ) \nC709_=_C717( C709 C717 ) C709_=_C718( C709 C718 ) C709_=_C721( C709 C721 ) C709_=_C745( C709 C745 ) C709_=_C747( C709 C747 ) C709_=_C753( C709 C753 ) \nC709_=_C760( C709 C760 ) C709_=_C761( C709 C761 ) C709_=_C762( C709 C762 ) C709_=_C783( C709 C783 ) C709_=_C785( C709 C785 ) C709_=_C789( C709 C789 ) \nC715_=_C716( C715 C716 ) C715_=_C717( C715 C717 ) C715_=_C718( C715 C718 ) C715_=_C722( C715 C722 ) C715_=_C753( C715 C753 ) C715_=_C761( C715 C761 ) \nC715_=_C762( C715 C762 ) C715_=_C774( C715 C774 ) C715_=_C783( C715 C783 ) C715_=_C789( C715 C789 ) C716_=_C717( C716 C717 ) C716_=_C718( C716 C718 ) \nC716_=_C721( C716 C721 ) C716_=_C722( C716 C722 ) C716_=_C745( C716 C745 ) C716_=_C747( C716 C747 ) C716_=_C748( C716 C748 ) C716_=_C753( C716 C753 ) \nC716_=_C761( C716 C761 ) C716_=_C762( C716 C762 ) C716_=_C774( C716 C774 ) C716_=_C783( C716 C783 ) C716_=_C785( C716 C785 ) C716_=_C789( C716 C789 ) \nC717_=_C718( C717 C718 ) C717_=_C721( C717 C721 ) C717_=_C736( C717 C736 ) C717_=_C745( C717 C745 ) C717_=_C748( C717 C748 ) C717_=_C753( C717 C753 ) \nC717_=_C761( C717 C761 ) C717_=_C762( C717 C762 ) C717_=_C783( C717 C783 ) C717_=_C785( C717 C785 ) C717_=_C789( C717 C789 ) C718_=_C721( C718 C721 ) \nC718_=_C722( C718 C722 ) C718_=_C745( C718 C745 ) C718_=_C747( C718 C747 ) C718_=_C753( C718 C753 ) C718_=_C761( C718 C761 ) C718_=_C762( C718 C762 ) \nC718_=_C783( C718 C783 ) C718_=_C789( C718 C789 ) C721_=_C722( C721 C722 ) C721_=_C747( C721 C747 ) C721_=_C753( C721 C753 ) C721_=_C762( C721 C762 ) \nC721_=_C783( C721 C783 ) C721_=_C785( C721 C785 ) C721_=_C789( C721 C789 ) C722_=_C747( C722 C747 ) C722_=_C753( C722 C753 ) C722_=_C760( C722 C760 ) \nC722_=_C761( C722 C761 ) C722_=_C762( C722 C762 ) C722_=_C774( C722 C774 ) C722_=_C783( C722 C783 ) C722_=_C789( C722 C789 ) C736_=_C745( C736 C745 ) \nC736_=_C748( C736 C748 ) C736_=_C753( C736 C753 ) C736_=_C760( C736 C760 ) C736_=_C762( C736 C762 ) C736_=_C774( C736 C774 ) C736_=_C782( C736 C782 ) \nC736_=_C783( C736 C783 ) C736_=_C785( C736 C785 ) C736_=_C789( C736 C789 ) C745_=_C748( C745 C748 ) C745_=_C753( C745 C753 ) C745_=_C760( C745 C760 ) \nC745_=_C762( C745 C762 ) C745_=_C774( C745 C774 ) C745_=_C782( C745 C782 ) C745_=_C783( C745 C783 ) C745_=_C785( C745 C785 ) C747_=_C748( C747 C748 ) \nC747_=_C761( C747 C761 ) C747_=_C762( C747 C762 ) C747_=_C783( C747 C783 ) C747_=_C789( C747 C789 ) C748_=_C760( C748 C760 ) C748_=_C761( C748 C761 ) \nC748_=_C774( C748 C774 ) C748_=_C782( C748 C782 ) C748_=_C785( C748 C785 ) C748_=_C789( C748 C789 ) C753_=_C760( C753 C760 ) C753_=_C761( C753 C761 ) \nC753_=_C762( C753 C762 ) C753_=_C774( C753 C774 ) C753_=_C782( C753 C782 ) C753_=_C783( C753 C783 ) C753_=_C785( C753 C785 ) C753_=_C789( C753 C789 ) \nC760_=_C761( C760 C761 ) C760_=_C774( C760 C774 ) C760_=_C782( C760 C782 ) C760_=_C783( C760 C783 ) C760_=_C785( C760 C785 ) C761_=_C762( C761 C762 ) \nC761_=_C782( C761 C782 ) C761_=_C783( C761 C783 ) C761_=_C789( C761 C789 ) C762_=_C774( C762 C774 ) C762_=_C782( C762 C782 ) C762_=_C783( C762 C783 ) \nC762_=_C789( C762 C789 ) C774_=_C782( C774 C782 ) C774_=_C783( C774 C783 ) C774_=_C785( C774 C785 ) C774_=_C789( C774 C789 ) C782_=_C785( C782 C785 ) \nC782_=_C789( C782 C789 ) C783_=_C789( C783 C789 ) C785_=_C789( C785 C789 ) "];57-&gt;64[label="113: C80 C85 C94 C95 C100 \nC131 C166 C180 C214 C215 C230 \nC240 C254 C255 C256 C257 C258 \nC259 C260 C261 C262 C263 C268 \nC274 C313 C342 C348 C354 C355 \nC356 C360 C367 C375 C385 C391 \nC405 C406 C407 C408 C409 C451 \nC453 C458 C482 C483 C484 C487 \nC488 C490 C494 C500 C508 C513 \nC520 C532 C540 C546 C551 C552 \nC553 C554 C555 C556 C557 C560 \nC565 C573 C582 C586 C596 C602 \nC605 C613 C619 C621 C629 C634 \nC637 C639 C647 C649 C650 C651 \nC652 C653 C654 C661 C662 C669 \nC684 C691 C696 C702 C709 C715 \nC716 C717 C718 C721 C722 C736 \nC745 C747 C748 C753 C760 C761 \nC762 C774 C782 C783 C785 C789 \n3189: C80_=_C85 ,C80_=_C94 ,C80_=_C95 ,C80_=_C240 ,C80_=_C254 ,\nC80_=_C255 ,C80_=_C256 ,C80_=_C257 ,C80_=_C258 ,C80_=_C259 ,C80_=_C260 ,\nC80_=_C261 ,C80_=_C262 ,C80_=_C263</w:t>
      </w:r>
    </w:p>
    <w:p>
      <w:pPr>
        <w:pStyle w:val="PreformattedText"/>
        <w:bidi w:val="0"/>
        <w:spacing w:before="0" w:after="0"/>
        <w:jc w:val="left"/>
        <w:rPr/>
      </w:pPr>
      <w:r>
        <w:rPr/>
        <w:t xml:space="preserve"> </w:t>
      </w:r>
      <w:r>
        <w:rPr/>
        <w:t>,C80_=_C375 ,C80_=_C391 ,C80_=_C405 ,\nC80_=_C406 ,C80_=_C407 ,C80_=_C408 ,C80_=_C409 ,C80_=_C532 ,C80_=_C540 ,\nC80_=_C546 ,C80_=_C551 ,C80_=_C552 ,C80_=_C553 ,C80_=_C554 ,C80_=_C555 ,\nC80_=_C556 ,C80_=_C557 ,C80_=_C629 ,C80_=_C637 ,C80_=_C647 ,C80_=_C649 ,\nC80_=_C650 ,C80_=_C651 ,C80_=_C652 ,C80_=_C653 ,C80_=_C654 ,C80_=_C709 ,\nC80_=_C715 ,C80_=_C716 ,C80_=_C717 ,C80_=_C718 ,C80_=_C753 ,C80_=_C760 ,\nC80_=_C761 ,C80_=_C762 ,C80_=_C783 ,C80_=_C785 ,C80_=_C789 ,C85_=_C166 ,\nC85_=_C214 ,C85_=_C230 ,C85_=_C240 ,C85_=_C268 ,C85_=_C342 ,C85_=_C348 ,\nC85_=_C355 ,C85_=_C360 ,C85_=_C482 ,C85_=_C484 ,C85_=_C487 ,C85_=_C490 ,\nC85_=_C500 ,C85_=_C508 ,C85_=_C520 ,C85_=_C532 ,C85_=_C546 ,C85_=_C554 ,\nC85_=_C573 ,C85_=_C582 ,C85_=_C586 ,C85_=_C602 ,C85_=_C619 ,C85_=_C621 ,\nC85_=_C629 ,C85_=_C637 ,C85_=_C639 ,C85_=_C661 ,C85_=_C662 ,C85_=_C691 ,\nC85_=_C696 ,C85_=_C702 ,C85_=_C736 ,C85_=_C745 ,C85_=_C748 ,C85_=_C753 ,\nC85_=_C760 ,C85_=_C774 ,C85_=_C782 ,C85_=_C785 ,C94_=_C95 ,C94_=_C214 ,\nC94_=_C240 ,C94_=_C254 ,C94_=_C255 ,C94_=_C256 ,C94_=_C257 ,C94_=_C258 ,\nC94_=_C259 ,C94_=_C260 ,C94_=_C261 ,C94_=_C262 ,C94_=_C263 ,C94_=_C268 ,\nC94_=_C375 ,C94_=_C391 ,C94_=_C405 ,C94_=_C406 ,C94_=_C407 ,C94_=_C408 ,\nC94_=_C409 ,C94_=_C508 ,C94_=_C540 ,C94_=_C551 ,C94_=_C552 ,C94_=_C553 ,\nC94_=_C554 ,C94_=_C555 ,C94_=_C556 ,C94_=_C557 ,C94_=_C573 ,C94_=_C596 ,\nC94_=_C649 ,C94_=_C650 ,C94_=_C651 ,C94_=_C652 ,C94_=_C653 ,C94_=_C654 ,\nC94_=_C661 ,C94_=_C662 ,C94_=_C696 ,C94_=_C709 ,C94_=_C715 ,C94_=_C716 ,\nC94_=_C717 ,C94_=_C718 ,C94_=_C722 ,C94_=_C747 ,C94_=_C753 ,C94_=_C761 ,\nC94_=_C762 ,C94_=_C783 ,C94_=_C789 ,C95_=_C240 ,C95_=_C254 ,C95_=_C255 ,\nC95_=_C256 ,C95_=_C257 ,C95_=_C258 ,C95_=_C259 ,C95_=_C260 ,C95_=_C261 ,\nC95_=_C262 ,C95_=_C263 ,C95_=_C313 ,C95_=_C375 ,C95_=_C391 ,C95_=_C405 ,\nC95_=_C406 ,C95_=_C407 ,C95_=_C408 ,C95_=_C409 ,C95_=_C532 ,C95_=_C540 ,\nC95_=_C551 ,C95_=_C552 ,C95_=_C553 ,C95_=_C554 ,C95_=_C555 ,C95_=_C556 ,\nC95_=_C557 ,C95_=_C602 ,C95_=_C605 ,C95_=_C649 ,C95_=_C650 ,C95_=_C651 ,\nC95_=_C652 ,C95_=_C653 ,C95_=_C654 ,C95_=_C661 ,C95_=_C662 ,C95_=_C684 ,\nC95_=_C691 ,C95_=_C709 ,C95_=_C715 ,C95_=_C716 ,C95_=_C717 ,C95_=_C718 ,\nC95_=_C753 ,C95_=_C761 ,C95_=_C762 ,C95_=_C783 ,C95_=_C789 ,C100_=_C131 ,\nC100_=_C180 ,C100_=_C215 ,C100_=_C259 ,C100_=_C274 ,C100_=_C313 ,C100_=_C354 ,\nC100_=_C355 ,C100_=_C356 ,C100_=_C367 ,C100_=_C385 ,C100_=_C451 ,C100_=_C453 ,\nC100_=_C458 ,C100_=_C483 ,C100_=_C488 ,C100_=_C494 ,C100_=_C513 ,C100_=_C520 ,\nC100_=_C540 ,C100_=_C546 ,C100_=_C551 ,C100_=_C555 ,C100_=_C560 ,C100_=_C565 ,\nC100_=_C596 ,C100_=_C605 ,C100_=_C613 ,C100_=_C621 ,C100_=_C634 ,C100_=_C639 ,\nC100_=_C647 ,C100_=_C649 ,C100_=_C650 ,C100_=_C661 ,C100_=_C669 ,C100_=_C684 ,\nC100_=_C691 ,C100_=_C716 ,C100_=_C718 ,C100_=_C721 ,C100_=_C722 ,C100_=_C745 ,\nC100_=_C747 ,C100_=_C761 ,C100_=_C762 ,C100_=_C785 ,C131_=_C180 ,C131_=_C215 ,\nC131_=_C274 ,C131_=_C313 ,C131_=_C354 ,C131_=_C355 ,C131_=_C356 ,C131_=_C367 ,\nC131_=_C385 ,C131_=_C451 ,C131_=_C453 ,C131_=_C458 ,C131_=_C483 ,C131_=_C488 ,\nC131_=_C494 ,C131_=_C500 ,C131_=_C513 ,C131_=_C540 ,C131_=_C546 ,C131_=_C560 ,\nC131_=_C565 ,C131_=_C586 ,C131_=_C596 ,C131_=_C605 ,C131_=_C613 ,C131_=_C621 ,\nC131_=_C634 ,C131_=_C637 ,C131_=_C647 ,C131_=_C649 ,C131_=_C661 ,C131_=_C669 ,\nC131_=_C684 ,C131_=_C691 ,C131_=_C715 ,C131_=_C716 ,C131_=_C717 ,C131_=_C718 ,\nC131_=_C721 ,C131_=_C722 ,C131_=_C747 ,C131_=_C748 ,C131_=_C762 ,C131_=_C774 ,\nC166_=_C214 ,C166_=_C230 ,C166_=_C268 ,C166_=_C342 ,C166_=_C348 ,C166_=_C360 ,\nC166_=_C482 ,C166_=_C484 ,C166_=_C487 ,C166_=_C490 ,C166_=_C500 ,C166_=_C508 ,\nC166_=_C520 ,C166_=_C532 ,C166_=_C546 ,C166_=_C554 ,C166_=_C573 ,C166_=_C582 ,\nC166_=_C586 ,C166_=_C602 ,C166_=_C605 ,C166_=_C613 ,C166_=_C619 ,C166_=_C621 ,\nC166_=_C629 ,C166_=_C637 ,C166_=_C639 ,C166_=_C662 ,C166_=_C696 ,C166_=_C702 ,\nC166_=_C717 ,C166_=_C718 ,C166_=_C736 ,C166_=_C745 ,C166_=_C748 ,C166_=_C760 ,\nC166_=_C762 ,C166_=_C774 ,C166_=_C782 ,C166_=_C783 ,C166_=_C785 ,C180_=_C215 ,\nC180_=_C274 ,C180_=_C313 ,C180_=_C342 ,C180_=_C354 ,C180_=_C355 ,C180_=_C356 ,\nC180_=_C360 ,C180_=_C367 ,C180_=_C385 ,C180_=_C451 ,C180_=_C453 ,C180_=_C458 ,\nC180_=_C483 ,C180_=_C488 ,C180_=_C494 ,C180_=_C500 ,C180_=_C513 ,C180_=_C540 ,\nC180_=_C546 ,C180_=_C560 ,C180_=_C565 ,C180_=_C596 ,C180_=_C605 ,C180_=_C613 ,\nC180_=_C621 ,C180_=_C634 ,C180_=_C647 ,C180_=_C661 ,C180_=_C669 ,C180_=_C684 ,\nC180_=_C691 ,C180_=_C716 ,C180_=_C717 ,C180_=_C718 ,C180_=_C721 ,C180_=_C722 ,\nC180_=_C747 ,C180_=_C748 ,C180_=_C762 ,C214_=_C230 ,C214_=_C268 ,C214_=_C342 ,\nC214_=_C348 ,C214_=_C360 ,C214_=_C406 ,C214_=_C407 ,C214_=_C482 ,C214_=_C484 ,\nC214_=_C487 ,C214_=_C490 ,C214_=_C500 ,C214_=_C508 ,C214_=_C520 ,C214_=_C532 ,\nC214_=_C546 ,C214_=_C554 ,C214_=_C573 ,C214_=_C582 ,C214_=_C586 ,C214_=_C596 ,\nC214_=_C602 ,C214_=_C619 ,C214_=_C621 ,C214_=_C629 ,C214_=_C637 ,C214_=_C639 ,\nC214_=_C650 ,C214_=_C653 ,C214_=_C661 ,C214_=_C662 ,C214_=_C696 ,C214_=_C702 ,\nC214_=_C709 ,C214_=_C736 ,C214_=_C745 ,C214_=_C747 ,C214_=_C748 ,C214_=_C760 ,\nC214_=_C774 ,C214_=_C782 ,C214_=_C785 ,C215_=_C256 ,C215_=_C274 ,C215_=_C313 ,\nC215_=_C354 ,C215_=_C355 ,C215_=_C356 ,C215_=_C367 ,C215_=_C385 ,C215_=_C451 ,\nC215_=_C453 ,C215_=_C458 ,C215_=_C483 ,C215_=_C488 ,C215_=_C494 ,C215_=_C513 ,\nC215_=_C540 ,C215_=_C546 ,C215_=_C556 ,C215_=_C560 ,C215_=_C565 ,C215_=_C596 ,\nC215_=_C605 ,C215_=_C613 ,C215_=_C621 ,C215_=_C634 ,C215_=_C647 ,C215_=_C661 ,\nC215_=_C669 ,C215_=_C684 ,C215_=_C691 ,C215_=_C716 ,C215_=_C718 ,C215_=_C721 ,\nC215_=_C722 ,C215_=_C747 ,C215_=_C748 ,C215_=_C760 ,C215_=_C762 ,C230_=_C258 ,\nC230_=_C268 ,C230_=_C342 ,C230_=_C348 ,C230_=_C355 ,C230_=_C360 ,C230_=_C405 ,\nC230_=_C458 ,C230_=_C482 ,C230_=_C484 ,C230_=_C487 ,C230_=_C490 ,C230_=_C500 ,\nC230_=_C508 ,C230_=_C520 ,C230_=_C532 ,C230_=_C546 ,C230_=_C554 ,C230_=_C573 ,\nC230_=_C582 ,C230_=_C586 ,C230_=_C602 ,C230_=_C619 ,C230_=_C621 ,C230_=_C629 ,\nC230_=_C637 ,C230_=_C639 ,C230_=_C649 ,C230_=_C654 ,C230_=_C662 ,C230_=_C669 ,\nC230_=_C696 ,C230_=_C702 ,C230_=_C718 ,C230_=_C736 ,C230_=_C745 ,C230_=_C747 ,\nC230_=_C748 ,C230_=_C760 ,C230_=_C774 ,C230_=_C782 ,C230_=_C783 ,C230_=_C785 ,\nC240_=_C254 ,C240_=_C255 ,C240_=_C256 ,C240_=_C257 ,C240_=_C258 ,C240_=_C259 ,\nC240_=_C260 ,C240_=_C261 ,C240_=_C262 ,C240_=_C263 ,C240_=_C268 ,C240_=_C375 ,\nC240_=_C391 ,C240_=_C405 ,C240_=_C406 ,C240_=_C407 ,C240_=_C408 ,C240_=_C409 ,\nC240_=_C532 ,C240_=_C540 ,C240_=_C551 ,C240_=_C552 ,C240_=_C553 ,C240_=_C554 ,\nC240_=_C555 ,C240_=_C556 ,C240_=_C557 ,C240_=_C602 ,C240_=_C637 ,C240_=_C649 ,\nC240_=_C650 ,C240_=_C651 ,C240_=_C652 ,C240_=_C653 ,C240_=_C654 ,C240_=_C709 ,\nC240_=_C715 ,C240_=_C716 ,C240_=_C717 ,C240_=_C718 ,C240_=_C722 ,C240_=_C753 ,\nC240_=_C760 ,C240_=_C761 ,C240_=_C762 ,C240_=_C783 ,C240_=_C785 ,C240_=_C789 ,\nC254_=_C255 ,C254_=_C256 ,C254_=_C257 ,C254_=_C258 ,C254_=_C259 ,C254_=_C260 ,\nC254_=_C261 ,C254_=_C262 ,C254_=_C263 ,C254_=_C268 ,C254_=_C348 ,C254_=_C367 ,\nC254_=_C375 ,C254_=_C391 ,C254_=_C405 ,C254_=_C406 ,C254_=_C407 ,C254_=_C408 ,\nC254_=_C409 ,C254_=_C508 ,C254_=_C532 ,C254_=_C540 ,C254_=_C551 ,C254_=_C552 ,\nC254_=_C553 ,C254_=_C554 ,C254_=_C555 ,C254_=_C556 ,C254_=_C557 ,C254_=_C621 ,\nC254_=_C649 ,C254_=_C650 ,C254_=_C651 ,C254_=_C652 ,C254_=_C653 ,C254_=_C654 ,\nC254_=_C709 ,C254_=_C715 ,C254_=_C716 ,C254_=_C717 ,C254_=_C718 ,C254_=_C721 ,\nC254_=_C736 ,C254_=_C753 ,C254_=_C761 ,C254_=_C762 ,C254_=_C774 ,C254_=_C783 ,\nC254_=_C785 ,C254_=_C789 ,C255_=_C256 ,C255_=_C257 ,C255_=_C258 ,C255_=_C259 ,\nC255_=_C260 ,C255_=_C261 ,C255_=_C262 ,C255_=_C263 ,C255_=_C274 ,C255_=_C375 ,\nC255_=_C391 ,C255_=_C405 ,C255_=_C406 ,C255_=_C407 ,C255_=_C408 ,C255_=_C409 ,\nC255_=_C488 ,C255_=_C540 ,C255_=_C551 ,C255_=_C552 ,C255_=_C553 ,C255_=_C554 ,\nC255_=_C555 ,C255_=_C556 ,C255_=_C557 ,C255_=_C560 ,C255_=_C565 ,C255_=_C596 ,\nC255_=_C629 ,C255_=_C649 ,C255_=_C650 ,C255_=_C651 ,C255_=_C652 ,C255_=_C653 ,\nC255_=_C654 ,C255_=_C684 ,C255_=_C709 ,C255_=_C715 ,C255_=_C716 ,C255_=_C717 ,\nC255_=_C718 ,C255_=_C721 ,C255_=_C753 ,C255_=_C760 ,C255_=_C761 ,C255_=_C762 ,\nC255_=_C783 ,C255_=_C789 ,C256_=_C257 ,C256_=_C258 ,C256_=_C259 ,C256_=_C260 ,\nC256_=_C261 ,C256_=_C262 ,C256_=_C263 ,C256_=_C274 ,C256_=_C375 ,C256_=_C391 ,\nC256_=_C405 ,C256_=_C406 ,C256_=_C407 ,C256_=_C408 ,C256_=_C409 ,C256_=_C540 ,\nC256_=_C551 ,C256_=_C552 ,C256_=_C553 ,C256_=_C554 ,C256_=_C555 ,C256_=_C556 ,\nC256_=_C557 ,C256_=_C560 ,C256_=_C565 ,C256_=_C629 ,C256_=_C634 ,C256_=_C649 ,\nC256_=_C650 ,C256_=_C651 ,C256_=_C652 ,C256_=_C653 ,C256_=_C654 ,C256_=_C709 ,\nC256_=_C715 ,C256_=_C716 ,C256_=_C717 ,C256_=_C718 ,C256_=_C721 ,C256_=_C745 ,\nC256_=_C753 ,C256_=_C761 ,C256_=_C762 ,C256_=_C783 ,C256_=_C789 ,C257_=_C258 ,\nC257_=_C259 ,C257_=_C260 ,C257_=_C261 ,C257_=_C262 ,C257_=_C263 ,C257_=_C274 ,\nC257_=_C313 ,C257_=_C375 ,C257_=_C391 ,C257_=_C405 ,C257_=_C406 ,C257_=_C407 ,\nC257_=_C408 ,C257_=_C409 ,C257_=_C483 ,C257_=_C540 ,C257_=_C551 ,C257_=_C552 ,\nC257_=_C553 ,C257_=_C554 ,C257_=_C555 ,C257_=_C556 ,C257_=_C557 ,C257_=_C565 ,\nC257_=_C629 ,C257_=_C639 ,C257_=_C649 ,C257_=_C650 ,C257_=_C651 ,C257_=_C652 ,\nC257_=_C653 ,C257_=_C654 ,C257_=_C662 ,C257_=_C702 ,C257_=_C709 ,C257_=_C715 ,\nC257_=_C716 ,C257_=_C717 ,C257_=_C718 ,C257_=_C721 ,C257_=_C745 ,C257_=_C753 ,\nC257_=_C761 ,C257_=_C762 ,C257_=_C783 ,C257_=_C789 ,C258_=_C259 ,C258_=_C260 ,\nC258_=_C261 ,C258_=_C262 ,C258_=_C263 ,C258_=_C355 ,C258_=_C375 ,C258_=_C391 ,\nC258_=_C405 ,C258_=_C406 ,C258_=_C407 ,C258_=_C408 ,C258_=_C409 ,C258_=_C458 ,\nC258_=_C483 ,C258_=_C532 ,C258_=_C540 ,C258_=_C551 ,C258_=_C552 ,C258_=_C553 ,\nC258_=_C554 ,C258_=_C555 ,C258_=_C556 ,C258_=_C557 ,C258_=_C602 ,C258_=_C639 ,\nC258_=_C649 ,C258_=_C650 ,C258_=_C651 ,C258_=_C652 ,C258_=_C653 ,C258_=_C654 ,\nC258_=_C662 ,C258_=_C702 ,C258_=_C709 ,C258_=_C715 ,C258_=_C716 ,C258_=_C717 ,\nC258_=_C718 ,C258_=_C745 ,C258_=_C747 ,C258_=_C753</w:t>
      </w:r>
    </w:p>
    <w:p>
      <w:pPr>
        <w:pStyle w:val="PreformattedText"/>
        <w:bidi w:val="0"/>
        <w:spacing w:before="0" w:after="0"/>
        <w:jc w:val="left"/>
        <w:rPr/>
      </w:pPr>
      <w:r>
        <w:rPr/>
        <w:t xml:space="preserve"> </w:t>
      </w:r>
      <w:r>
        <w:rPr/>
        <w:t>,C258_=_C761 ,C258_=_C762 ,\nC258_=_C783 ,C258_=_C789 ,C259_=_C260 ,C259_=_C261 ,C259_=_C262 ,C259_=_C263 ,\nC259_=_C274 ,C259_=_C348 ,C259_=_C375 ,C259_=_C391 ,C259_=_C405 ,C259_=_C406 ,\nC259_=_C407 ,C259_=_C408 ,C259_=_C409 ,C259_=_C508 ,C259_=_C520 ,C259_=_C540 ,\nC259_=_C551 ,C259_=_C552 ,C259_=_C553 ,C259_=_C554 ,C259_=_C555 ,C259_=_C556 ,\nC259_=_C557 ,C259_=_C634 ,C259_=_C649 ,C259_=_C650 ,C259_=_C651 ,C259_=_C652 ,\nC259_=_C653 ,C259_=_C654 ,C259_=_C661 ,C259_=_C709 ,C259_=_C715 ,C259_=_C716 ,\nC259_=_C717 ,C259_=_C718 ,C259_=_C745 ,C259_=_C753 ,C259_=_C761 ,C259_=_C762 ,\nC259_=_C783 ,C259_=_C785 ,C259_=_C789 ,C260_=_C261 ,C260_=_C262 ,C260_=_C263 ,\nC260_=_C274 ,C260_=_C348 ,C260_=_C367 ,C260_=_C375 ,C260_=_C391 ,C260_=_C405 ,\nC260_=_C406 ,C260_=_C407 ,C260_=_C408 ,C260_=_C409 ,C260_=_C532 ,C260_=_C540 ,\nC260_=_C546 ,C260_=_C551 ,C260_=_C552 ,C260_=_C553 ,C260_=_C554 ,C260_=_C555 ,\nC260_=_C556 ,C260_=_C557 ,C260_=_C613 ,C260_=_C621 ,C260_=_C634 ,C260_=_C649 ,\nC260_=_C650 ,C260_=_C651 ,C260_=_C652 ,C260_=_C653 ,C260_=_C654 ,C260_=_C661 ,\nC260_=_C702 ,C260_=_C709 ,C260_=_C715 ,C260_=_C716 ,C260_=_C717 ,C260_=_C718 ,\nC260_=_C721 ,C260_=_C753 ,C260_=_C761 ,C260_=_C762 ,C260_=_C783 ,C260_=_C785 ,\nC260_=_C789 ,C261_=_C262 ,C261_=_C263 ,C261_=_C375 ,C261_=_C391 ,C261_=_C405 ,\nC261_=_C406 ,C261_=_C407 ,C261_=_C408 ,C261_=_C409 ,C261_=_C482 ,C261_=_C487 ,\nC261_=_C488 ,C261_=_C490 ,C261_=_C540 ,C261_=_C546 ,C261_=_C551 ,C261_=_C552 ,\nC261_=_C553 ,C261_=_C554 ,C261_=_C555 ,C261_=_C556 ,C261_=_C557 ,C261_=_C565 ,\nC261_=_C573 ,C261_=_C582 ,C261_=_C602 ,C261_=_C613 ,C261_=_C619 ,C261_=_C649 ,\nC261_=_C650 ,C261_=_C651 ,C261_=_C652 ,C261_=_C653 ,C261_=_C654 ,C261_=_C684 ,\nC261_=_C702 ,C261_=_C709 ,C261_=_C715 ,C261_=_C716 ,C261_=_C717 ,C261_=_C718 ,\nC261_=_C722 ,C261_=_C745 ,C261_=_C753 ,C261_=_C761 ,C261_=_C762 ,C261_=_C783 ,\nC261_=_C789 ,C262_=_C263 ,C262_=_C375 ,C262_=_C385 ,C262_=_C391 ,C262_=_C405 ,\nC262_=_C406 ,C262_=_C407 ,C262_=_C408 ,C262_=_C409 ,C262_=_C482 ,C262_=_C490 ,\nC262_=_C540 ,C262_=_C551 ,C262_=_C552 ,C262_=_C553 ,C262_=_C554 ,C262_=_C555 ,\nC262_=_C556 ,C262_=_C557 ,C262_=_C647 ,C262_=_C649 ,C262_=_C650 ,C262_=_C651 ,\nC262_=_C652 ,C262_=_C653 ,C262_=_C654 ,C262_=_C684 ,C262_=_C691 ,C262_=_C696 ,\nC262_=_C709 ,C262_=_C715 ,C262_=_C716 ,C262_=_C717 ,C262_=_C718 ,C262_=_C753 ,\nC262_=_C761 ,C262_=_C762 ,C262_=_C783 ,C262_=_C785 ,C262_=_C789 ,C263_=_C274 ,\nC263_=_C375 ,C263_=_C391 ,C263_=_C405 ,C263_=_C406 ,C263_=_C407 ,C263_=_C408 ,\nC263_=_C409 ,C263_=_C451 ,C263_=_C484 ,C263_=_C494 ,C263_=_C513 ,C263_=_C520 ,\nC263_=_C540 ,C263_=_C551 ,C263_=_C552 ,C263_=_C553 ,C263_=_C554 ,C263_=_C555 ,\nC263_=_C556 ,C263_=_C557 ,C263_=_C565 ,C263_=_C605 ,C263_=_C637 ,C263_=_C649 ,\nC263_=_C650 ,C263_=_C651 ,C263_=_C652 ,C263_=_C653 ,C263_=_C654 ,C263_=_C669 ,\nC263_=_C702 ,C263_=_C709 ,C263_=_C715 ,C263_=_C716 ,C263_=_C717 ,C263_=_C718 ,\nC263_=_C747 ,C263_=_C748 ,C263_=_C753 ,C263_=_C761 ,C263_=_C762 ,C263_=_C783 ,\nC263_=_C789 ,C268_=_C342 ,C268_=_C348 ,C268_=_C360 ,C268_=_C482 ,C268_=_C484 ,\nC268_=_C487 ,C268_=_C490 ,C268_=_C494 ,C268_=_C500 ,C268_=_C508 ,C268_=_C520 ,\nC268_=_C532 ,C268_=_C546 ,C268_=_C551 ,C268_=_C552 ,C268_=_C554 ,C268_=_C573 ,\nC268_=_C582 ,C268_=_C586 ,C268_=_C602 ,C268_=_C619 ,C268_=_C621 ,C268_=_C629 ,\nC268_=_C637 ,C268_=_C639 ,C268_=_C647 ,C268_=_C652 ,C268_=_C662 ,C268_=_C696 ,\nC268_=_C702 ,C268_=_C715 ,C268_=_C722 ,C268_=_C736 ,C268_=_C745 ,C268_=_C748 ,\nC268_=_C753 ,C268_=_C760 ,C268_=_C762 ,C268_=_C774 ,C268_=_C782 ,C268_=_C785 ,\nC274_=_C313 ,C274_=_C354 ,C274_=_C355 ,C274_=_C356 ,C274_=_C367 ,C274_=_C385 ,\nC274_=_C405 ,C274_=_C451 ,C274_=_C453 ,C274_=_C458 ,C274_=_C483 ,C274_=_C488 ,\nC274_=_C494 ,C274_=_C513 ,C274_=_C540 ,C274_=_C546 ,C274_=_C553 ,C274_=_C556 ,\nC274_=_C560 ,C274_=_C565 ,C274_=_C596 ,C274_=_C605 ,C274_=_C613 ,C274_=_C621 ,\nC274_=_C629 ,C274_=_C634 ,C274_=_C637 ,C274_=_C647 ,C274_=_C651 ,C274_=_C654 ,\nC274_=_C661 ,C274_=_C669 ,C274_=_C684 ,C274_=_C691 ,C274_=_C709 ,C274_=_C716 ,\nC274_=_C718 ,C274_=_C721 ,C274_=_C722 ,C274_=_C747 ,C274_=_C753 ,C274_=_C761 ,\nC274_=_C762 ,C313_=_C354 ,C313_=_C355 ,C313_=_C356 ,C313_=_C360 ,C313_=_C367 ,\nC313_=_C385 ,C313_=_C451 ,C313_=_C453 ,C313_=_C458 ,C313_=_C483 ,C313_=_C488 ,\nC313_=_C494 ,C313_=_C513 ,C313_=_C532 ,C313_=_C540 ,C313_=_C546 ,C313_=_C556 ,\nC313_=_C560 ,C313_=_C565 ,C313_=_C596 ,C313_=_C602 ,C313_=_C605 ,C313_=_C613 ,\nC313_=_C621 ,C313_=_C634 ,C313_=_C647 ,C313_=_C652 ,C313_=_C661 ,C313_=_C662 ,\nC313_=_C669 ,C313_=_C684 ,C313_=_C691 ,C313_=_C696 ,C313_=_C716 ,C313_=_C718 ,\nC313_=_C721 ,C313_=_C722 ,C313_=_C747 ,C313_=_C762 ,C342_=_C348 ,C342_=_C354 ,\nC342_=_C360 ,C342_=_C407 ,C342_=_C482 ,C342_=_C484 ,C342_=_C487 ,C342_=_C490 ,\nC342_=_C500 ,C342_=_C508 ,C342_=_C520 ,C342_=_C532 ,C342_=_C546 ,C342_=_C554 ,\nC342_=_C557 ,C342_=_C573 ,C342_=_C582 ,C342_=_C586 ,C342_=_C596 ,C342_=_C602 ,\nC342_=_C613 ,C342_=_C619 ,C342_=_C621 ,C342_=_C629 ,C342_=_C637 ,C342_=_C639 ,\nC342_=_C662 ,C342_=_C669 ,C342_=_C696 ,C342_=_C702 ,C342_=_C717 ,C342_=_C718 ,\nC342_=_C736 ,C342_=_C745 ,C342_=_C747 ,C342_=_C748 ,C342_=_C760 ,C342_=_C774 ,\nC342_=_C782 ,C342_=_C783 ,C342_=_C785 ,C348_=_C360 ,C348_=_C367 ,C348_=_C391 ,\nC348_=_C482 ,C348_=_C484 ,C348_=_C487 ,C348_=_C490 ,C348_=_C500 ,C348_=_C508 ,\nC348_=_C520 ,C348_=_C532 ,C348_=_C546 ,C348_=_C554 ,C348_=_C555 ,C348_=_C573 ,\nC348_=_C582 ,C348_=_C586 ,C348_=_C602 ,C348_=_C619 ,C348_=_C621 ,C348_=_C629 ,\nC348_=_C637 ,C348_=_C639 ,C348_=_C649 ,C348_=_C652 ,C348_=_C662 ,C348_=_C669 ,\nC348_=_C696 ,C348_=_C702 ,C348_=_C715 ,C348_=_C721 ,C348_=_C736 ,C348_=_C745 ,\nC348_=_C748 ,C348_=_C760 ,C348_=_C774 ,C348_=_C782 ,C348_=_C785 ,C348_=_C789 ,\nC354_=_C355 ,C354_=_C356 ,C354_=_C367 ,C354_=_C385 ,C354_=_C391 ,C354_=_C407 ,\nC354_=_C451 ,C354_=_C453 ,C354_=_C458 ,C354_=_C483 ,C354_=_C488 ,C354_=_C490 ,\nC354_=_C494 ,C354_=_C513 ,C354_=_C540 ,C354_=_C546 ,C354_=_C557 ,C354_=_C560 ,\nC354_=_C565 ,C354_=_C573 ,C354_=_C596 ,C354_=_C605 ,C354_=_C613 ,C354_=_C621 ,\nC354_=_C634 ,C354_=_C647 ,C354_=_C661 ,C354_=_C662 ,C354_=_C669 ,C354_=_C684 ,\nC354_=_C691 ,C354_=_C716 ,C354_=_C717 ,C354_=_C718 ,C354_=_C721 ,C354_=_C722 ,\nC354_=_C736 ,C354_=_C747 ,C354_=_C762 ,C354_=_C783 ,C355_=_C356 ,C355_=_C367 ,\nC355_=_C385 ,C355_=_C407 ,C355_=_C451 ,C355_=_C453 ,C355_=_C458 ,C355_=_C483 ,\nC355_=_C488 ,C355_=_C494 ,C355_=_C513 ,C355_=_C520 ,C355_=_C540 ,C355_=_C546 ,\nC355_=_C560 ,C355_=_C565 ,C355_=_C596 ,C355_=_C602 ,C355_=_C605 ,C355_=_C613 ,\nC355_=_C621 ,C355_=_C634 ,C355_=_C647 ,C355_=_C649 ,C355_=_C661 ,C355_=_C669 ,\nC355_=_C684 ,C355_=_C691 ,C355_=_C702 ,C355_=_C716 ,C355_=_C718 ,C355_=_C721 ,\nC355_=_C722 ,C355_=_C747 ,C355_=_C762 ,C355_=_C774 ,C355_=_C782 ,C355_=_C783 ,\nC356_=_C367 ,C356_=_C385 ,C356_=_C407 ,C356_=_C451 ,C356_=_C453 ,C356_=_C458 ,\nC356_=_C483 ,C356_=_C488 ,C356_=_C494 ,C356_=_C513 ,C356_=_C540 ,C356_=_C546 ,\nC356_=_C551 ,C356_=_C560 ,C356_=_C565 ,C356_=_C596 ,C356_=_C605 ,C356_=_C613 ,\nC356_=_C621 ,C356_=_C634 ,C356_=_C647 ,C356_=_C661 ,C356_=_C669 ,C356_=_C684 ,\nC356_=_C691 ,C356_=_C702 ,C356_=_C716 ,C356_=_C718 ,C356_=_C721 ,C356_=_C722 ,\nC356_=_C747 ,C356_=_C762 ,C356_=_C782 ,C356_=_C785 ,C360_=_C406 ,C360_=_C482 ,\nC360_=_C484 ,C360_=_C487 ,C360_=_C490 ,C360_=_C500 ,C360_=_C508 ,C360_=_C520 ,\nC360_=_C532 ,C360_=_C546 ,C360_=_C554 ,C360_=_C573 ,C360_=_C582 ,C360_=_C586 ,\nC360_=_C596 ,C360_=_C602 ,C360_=_C605 ,C360_=_C619 ,C360_=_C621 ,C360_=_C629 ,\nC360_=_C637 ,C360_=_C639 ,C360_=_C662 ,C360_=_C669 ,C360_=_C696 ,C360_=_C702 ,\nC360_=_C722 ,C360_=_C736 ,C360_=_C745 ,C360_=_C747 ,C360_=_C748 ,C360_=_C760 ,\nC360_=_C774 ,C360_=_C782 ,C360_=_C785 ,C367_=_C385 ,C367_=_C391 ,C367_=_C451 ,\nC367_=_C453 ,C367_=_C458 ,C367_=_C483 ,C367_=_C487 ,C367_=_C488 ,C367_=_C494 ,\nC367_=_C500 ,C367_=_C513 ,C367_=_C532 ,C367_=_C540 ,C367_=_C546 ,C367_=_C554 ,\nC367_=_C560 ,C367_=_C565 ,C367_=_C596 ,C367_=_C605 ,C367_=_C613 ,C367_=_C621 ,\nC367_=_C634 ,C367_=_C647 ,C367_=_C650 ,C367_=_C653 ,C367_=_C661 ,C367_=_C669 ,\nC367_=_C684 ,C367_=_C691 ,C367_=_C702 ,C367_=_C716 ,C367_=_C718 ,C367_=_C721 ,\nC367_=_C722 ,C367_=_C747 ,C367_=_C762 ,C367_=_C785 ,C367_=_C789 ,C375_=_C385 ,\nC375_=_C391 ,C375_=_C405 ,C375_=_C406 ,C375_=_C407 ,C375_=_C408 ,C375_=_C409 ,\nC375_=_C483 ,C375_=_C508 ,C375_=_C540 ,C375_=_C551 ,C375_=_C552 ,C375_=_C553 ,\nC375_=_C554 ,C375_=_C555 ,C375_=_C556 ,C375_=_C557 ,C375_=_C582 ,C375_=_C586 ,\nC375_=_C629 ,C375_=_C634 ,C375_=_C639 ,C375_=_C649 ,C375_=_C650 ,C375_=_C651 ,\nC375_=_C652 ,C375_=_C653 ,C375_=_C654 ,C375_=_C702 ,C375_=_C709 ,C375_=_C715 ,\nC375_=_C716 ,C375_=_C717 ,C375_=_C718 ,C375_=_C721 ,C375_=_C736 ,C375_=_C745 ,\nC375_=_C753 ,C375_=_C761 ,C375_=_C762 ,C375_=_C774 ,C375_=_C783 ,C375_=_C785 ,\nC375_=_C789 ,C385_=_C406 ,C385_=_C408 ,C385_=_C409 ,C385_=_C451 ,C385_=_C453 ,\nC385_=_C458 ,C385_=_C483 ,C385_=_C488 ,C385_=_C490 ,C385_=_C494 ,C385_=_C513 ,\nC385_=_C540 ,C385_=_C546 ,C385_=_C560 ,C385_=_C565 ,C385_=_C596 ,C385_=_C605 ,\nC385_=_C613 ,C385_=_C619 ,C385_=_C621 ,C385_=_C629 ,C385_=_C634 ,C385_=_C647 ,\nC385_=_C651 ,C385_=_C661 ,C385_=_C669 ,C385_=_C684 ,C385_=_C691 ,C385_=_C696 ,\nC385_=_C709 ,C385_=_C716 ,C385_=_C718 ,C385_=_C721 ,C385_=_C722 ,C385_=_C747 ,\nC385_=_C748 ,C385_=_C761 ,C385_=_C762 ,C385_=_C783 ,C391_=_C405 ,C391_=_C406 ,\nC391_=_C407 ,C391_=_C408 ,C391_=_C409 ,C391_=_C487 ,C391_=_C490 ,C391_=_C508 ,\nC391_=_C540 ,C391_=_C551 ,C391_=_C552 ,C391_=_C553 ,C391_=_C554 ,C391_=_C555 ,\nC391_=_C556 ,C391_=_C557 ,C391_=_C560 ,C391_=_C639 ,C391_=_C649 ,C391_=_C650 ,\nC391_=_C651 ,C391_=_C652 ,C391_=_C653 ,C391_=_C654 ,C391_=_C709 ,C391_=_C715 ,\nC391_=_C716 ,C391_=_C717 ,C391_=_C718 ,C391_=_C721 ,C391_=_C736 ,C391_=_C753 ,\nC391_=_C761 ,C391_=_C762 ,C391_=_C783 ,C391_=_C785 ,C391_=_C789 ,C405_=_C406 ,\nC405_=_C407 ,C405_=_C408 ,C405_=_C409 ,C405_=_C451 ,C405_=_C494 ,C405_=_C540 ,\nC405_=_C546 ,C405_=_C551 ,C405_=_C552</w:t>
      </w:r>
    </w:p>
    <w:p>
      <w:pPr>
        <w:pStyle w:val="PreformattedText"/>
        <w:bidi w:val="0"/>
        <w:spacing w:before="0" w:after="0"/>
        <w:jc w:val="left"/>
        <w:rPr/>
      </w:pPr>
      <w:r>
        <w:rPr/>
        <w:t xml:space="preserve"> </w:t>
      </w:r>
      <w:r>
        <w:rPr/>
        <w:t>,C405_=_C553 ,C405_=_C554 ,C405_=_C555 ,\nC405_=_C556 ,C405_=_C557 ,C405_=_C565 ,C405_=_C629 ,C405_=_C647 ,C405_=_C649 ,\nC405_=_C650 ,C405_=_C651 ,C405_=_C652 ,C405_=_C653 ,C405_=_C654 ,C405_=_C669 ,\nC405_=_C696 ,C405_=_C709 ,C405_=_C715 ,C405_=_C716 ,C405_=_C717 ,C405_=_C718 ,\nC405_=_C721 ,C405_=_C747 ,C405_=_C753 ,C405_=_C760 ,C405_=_C761 ,C405_=_C762 ,\nC405_=_C783 ,C405_=_C789 ,C406_=_C407 ,C406_=_C408 ,C406_=_C409 ,C406_=_C490 ,\nC406_=_C540 ,C406_=_C551 ,C406_=_C552 ,C406_=_C553 ,C406_=_C554 ,C406_=_C555 ,\nC406_=_C556 ,C406_=_C557 ,C406_=_C596 ,C406_=_C602 ,C406_=_C605 ,C406_=_C634 ,\nC406_=_C649 ,C406_=_C650 ,C406_=_C651 ,C406_=_C652 ,C406_=_C653 ,C406_=_C654 ,\nC406_=_C662 ,C406_=_C709 ,C406_=_C715 ,C406_=_C716 ,C406_=_C717 ,C406_=_C718 ,\nC406_=_C736 ,C406_=_C748 ,C406_=_C753 ,C406_=_C761 ,C406_=_C762 ,C406_=_C783 ,\nC406_=_C789 ,C407_=_C408 ,C407_=_C409 ,C407_=_C540 ,C407_=_C551 ,C407_=_C552 ,\nC407_=_C553 ,C407_=_C554 ,C407_=_C555 ,C407_=_C556 ,C407_=_C557 ,C407_=_C639 ,\nC407_=_C649 ,C407_=_C650 ,C407_=_C651 ,C407_=_C652 ,C407_=_C653 ,C407_=_C654 ,\nC407_=_C669 ,C407_=_C702 ,C407_=_C709 ,C407_=_C715 ,C407_=_C716 ,C407_=_C717 ,\nC407_=_C718 ,C407_=_C753 ,C407_=_C761 ,C407_=_C762 ,C407_=_C783 ,C407_=_C789 ,\nC408_=_C409 ,C408_=_C451 ,C408_=_C482 ,C408_=_C490 ,C408_=_C540 ,C408_=_C551 ,\nC408_=_C552 ,C408_=_C553 ,C408_=_C554 ,C408_=_C555 ,C408_=_C556 ,C408_=_C557 ,\nC408_=_C647 ,C408_=_C649 ,C408_=_C650 ,C408_=_C651 ,C408_=_C652 ,C408_=_C653 ,\nC408_=_C654 ,C408_=_C691 ,C408_=_C696 ,C408_=_C709 ,C408_=_C715 ,C408_=_C716 ,\nC408_=_C717 ,C408_=_C718 ,C408_=_C753 ,C408_=_C761 ,C408_=_C762 ,C408_=_C783 ,\nC408_=_C789 ,C409_=_C453 ,C409_=_C482 ,C409_=_C490 ,C409_=_C500 ,C409_=_C540 ,\nC409_=_C551 ,C409_=_C552 ,C409_=_C553 ,C409_=_C554 ,C409_=_C555 ,C409_=_C556 ,\nC409_=_C557 ,C409_=_C619 ,C409_=_C634 ,C409_=_C637 ,C409_=_C647 ,C409_=_C649 ,\nC409_=_C650 ,C409_=_C651 ,C409_=_C652 ,C409_=_C653 ,C409_=_C654 ,C409_=_C691 ,\nC409_=_C696 ,C409_=_C709 ,C409_=_C715 ,C409_=_C716 ,C409_=_C717 ,C409_=_C718 ,\nC409_=_C745 ,C409_=_C753 ,C409_=_C761 ,C409_=_C762 ,C409_=_C783 ,C409_=_C789 ,\nC451_=_C453 ,C451_=_C458 ,C451_=_C483 ,C451_=_C488 ,C451_=_C494 ,C451_=_C513 ,\nC451_=_C520 ,C451_=_C532 ,C451_=_C540 ,C451_=_C546 ,C451_=_C553 ,C451_=_C555 ,\nC451_=_C556 ,C451_=_C557 ,C451_=_C560 ,C451_=_C565 ,C451_=_C596 ,C451_=_C605 ,\nC451_=_C613 ,C451_=_C619 ,C451_=_C621 ,C451_=_C634 ,C451_=_C637 ,C451_=_C647 ,\nC451_=_C649 ,C451_=_C651 ,C451_=_C661 ,C451_=_C669 ,C451_=_C684 ,C451_=_C691 ,\nC451_=_C696 ,C451_=_C709 ,C451_=_C716 ,C451_=_C718 ,C451_=_C721 ,C451_=_C722 ,\nC451_=_C747 ,C451_=_C748 ,C451_=_C760 ,C451_=_C762 ,C453_=_C458 ,C453_=_C483 ,\nC453_=_C488 ,C453_=_C494 ,C453_=_C500 ,C453_=_C513 ,C453_=_C540 ,C453_=_C546 ,\nC453_=_C560 ,C453_=_C565 ,C453_=_C596 ,C453_=_C605 ,C453_=_C613 ,C453_=_C621 ,\nC453_=_C634 ,C453_=_C637 ,C453_=_C647 ,C453_=_C651 ,C453_=_C653 ,C453_=_C661 ,\nC453_=_C669 ,C453_=_C684 ,C453_=_C691 ,C453_=_C716 ,C453_=_C717 ,C453_=_C718 ,\nC453_=_C721 ,C453_=_C722 ,C453_=_C745 ,C453_=_C747 ,C453_=_C748 ,C453_=_C753 ,\nC453_=_C760 ,C453_=_C762 ,C458_=_C483 ,C458_=_C488 ,C458_=_C494 ,C458_=_C508 ,\nC458_=_C513 ,C458_=_C540 ,C458_=_C546 ,C458_=_C560 ,C458_=_C565 ,C458_=_C596 ,\nC458_=_C602 ,C458_=_C605 ,C458_=_C613 ,C458_=_C621 ,C458_=_C634 ,C458_=_C647 ,\nC458_=_C649 ,C458_=_C651 ,C458_=_C653 ,C458_=_C661 ,C458_=_C669 ,C458_=_C684 ,\nC458_=_C691 ,C458_=_C716 ,C458_=_C718 ,C458_=_C721 ,C458_=_C722 ,C458_=_C745 ,\nC458_=_C747 ,C458_=_C753 ,C458_=_C760 ,C458_=_C762 ,C458_=_C783 ,C482_=_C483 ,\nC482_=_C484 ,C482_=_C487 ,C482_=_C488 ,C482_=_C490 ,C482_=_C500 ,C482_=_C508 ,\nC482_=_C520 ,C482_=_C532 ,C482_=_C546 ,C482_=_C551 ,C482_=_C552 ,C482_=_C554 ,\nC482_=_C565 ,C482_=_C573 ,C482_=_C582 ,C482_=_C586 ,C482_=_C602 ,C482_=_C619 ,\nC482_=_C621 ,C482_=_C629 ,C482_=_C634 ,C482_=_C637 ,C482_=_C639 ,C482_=_C653 ,\nC482_=_C662 ,C482_=_C696 ,C482_=_C702 ,C482_=_C715 ,C482_=_C717 ,C482_=_C722 ,\nC482_=_C736 ,C482_=_C745 ,C482_=_C748 ,C482_=_C760 ,C482_=_C774 ,C482_=_C782 ,\nC482_=_C783 ,C482_=_C785 ,C482_=_C789 ,C483_=_C484 ,C483_=_C487 ,C483_=_C488 ,\nC483_=_C494 ,C483_=_C513 ,C483_=_C540 ,C483_=_C546 ,C483_=_C552 ,C483_=_C555 ,\nC483_=_C560 ,C483_=_C565 ,C483_=_C582 ,C483_=_C596 ,C483_=_C605 ,C483_=_C613 ,\nC483_=_C621 ,C483_=_C634 ,C483_=_C639 ,C483_=_C647 ,C483_=_C650 ,C483_=_C652 ,\nC483_=_C654 ,C483_=_C661 ,C483_=_C669 ,C483_=_C684 ,C483_=_C691 ,C483_=_C702 ,\nC483_=_C715 ,C483_=_C716 ,C483_=_C718 ,C483_=_C721 ,C483_=_C722 ,C483_=_C745 ,\nC483_=_C747 ,C483_=_C762 ,C483_=_C774 ,C483_=_C783 ,C483_=_C785 ,C483_=_C789 ,\nC484_=_C487 ,C484_=_C490 ,C484_=_C494 ,C484_=_C500 ,C484_=_C508 ,C484_=_C520 ,\nC484_=_C532 ,C484_=_C546 ,C484_=_C554 ,C484_=_C573 ,C484_=_C582 ,C484_=_C586 ,\nC484_=_C602 ,C484_=_C619 ,C484_=_C621 ,C484_=_C629 ,C484_=_C637 ,C484_=_C639 ,\nC484_=_C652 ,C484_=_C662 ,C484_=_C696 ,C484_=_C702 ,C484_=_C715 ,C484_=_C722 ,\nC484_=_C736 ,C484_=_C745 ,C484_=_C747 ,C484_=_C748 ,C484_=_C760 ,C484_=_C761 ,\nC484_=_C774 ,C484_=_C782 ,C484_=_C783 ,C484_=_C785 ,C484_=_C789 ,C487_=_C488 ,\nC487_=_C490 ,C487_=_C500 ,C487_=_C508 ,C487_=_C520 ,C487_=_C532 ,C487_=_C546 ,\nC487_=_C552 ,C487_=_C554 ,C487_=_C560 ,C487_=_C565 ,C487_=_C573 ,C487_=_C582 ,\nC487_=_C586 ,C487_=_C602 ,C487_=_C613 ,C487_=_C619 ,C487_=_C621 ,C487_=_C629 ,\nC487_=_C637 ,C487_=_C639 ,C487_=_C650 ,C487_=_C653 ,C487_=_C654 ,C487_=_C662 ,\nC487_=_C684 ,C487_=_C696 ,C487_=_C702 ,C487_=_C721 ,C487_=_C722 ,C487_=_C736 ,\nC487_=_C745 ,C487_=_C748 ,C487_=_C760 ,C487_=_C774 ,C487_=_C782 ,C487_=_C785 ,\nC487_=_C789 ,C488_=_C490 ,C488_=_C494 ,C488_=_C513 ,C488_=_C540 ,C488_=_C546 ,\nC488_=_C552 ,C488_=_C560 ,C488_=_C565 ,C488_=_C573 ,C488_=_C582 ,C488_=_C596 ,\nC488_=_C602 ,C488_=_C605 ,C488_=_C613 ,C488_=_C619 ,C488_=_C621 ,C488_=_C634 ,\nC488_=_C647 ,C488_=_C661 ,C488_=_C669 ,C488_=_C684 ,C488_=_C691 ,C488_=_C716 ,\nC488_=_C718 ,C488_=_C721 ,C488_=_C722 ,C488_=_C745 ,C488_=_C747 ,C488_=_C753 ,\nC488_=_C762 ,C488_=_C783 ,C488_=_C789 ,C490_=_C500 ,C490_=_C508 ,C490_=_C520 ,\nC490_=_C532 ,C490_=_C546 ,C490_=_C552 ,C490_=_C554 ,C490_=_C573 ,C490_=_C582 ,\nC490_=_C586 ,C490_=_C596 ,C490_=_C602 ,C490_=_C619 ,C490_=_C621 ,C490_=_C629 ,\nC490_=_C634 ,C490_=_C637 ,C490_=_C639 ,C490_=_C647 ,C490_=_C651 ,C490_=_C662 ,\nC490_=_C684 ,C490_=_C691 ,C490_=_C696 ,C490_=_C702 ,C490_=_C736 ,C490_=_C745 ,\nC490_=_C748 ,C490_=_C760 ,C490_=_C761 ,C490_=_C774 ,C490_=_C782 ,C490_=_C785 ,\nC494_=_C513 ,C494_=_C540 ,C494_=_C546 ,C494_=_C551 ,C494_=_C560 ,C494_=_C565 ,\nC494_=_C596 ,C494_=_C605 ,C494_=_C613 ,C494_=_C621 ,C494_=_C634 ,C494_=_C647 ,\nC494_=_C661 ,C494_=_C669 ,C494_=_C684 ,C494_=_C691 ,C494_=_C702 ,C494_=_C716 ,\nC494_=_C717 ,C494_=_C718 ,C494_=_C721 ,C494_=_C722 ,C494_=_C747 ,C494_=_C762 ,\nC494_=_C782 ,C494_=_C783 ,C494_=_C785 ,C494_=_C789 ,C500_=_C508 ,C500_=_C520 ,\nC500_=_C532 ,C500_=_C540 ,C500_=_C546 ,C500_=_C553 ,C500_=_C554 ,C500_=_C560 ,\nC500_=_C573 ,C500_=_C582 ,C500_=_C586 ,C500_=_C602 ,C500_=_C619 ,C500_=_C621 ,\nC500_=_C629 ,C500_=_C637 ,C500_=_C639 ,C500_=_C662 ,C500_=_C696 ,C500_=_C702 ,\nC500_=_C716 ,C500_=_C717 ,C500_=_C721 ,C500_=_C736 ,C500_=_C745 ,C500_=_C748 ,\nC500_=_C760 ,C500_=_C774 ,C500_=_C782 ,C500_=_C785 ,C508_=_C520 ,C508_=_C532 ,\nC508_=_C546 ,C508_=_C554 ,C508_=_C555 ,C508_=_C573 ,C508_=_C582 ,C508_=_C586 ,\nC508_=_C596 ,C508_=_C602 ,C508_=_C619 ,C508_=_C621 ,C508_=_C629 ,C508_=_C637 ,\nC508_=_C639 ,C508_=_C650 ,C508_=_C652 ,C508_=_C653 ,C508_=_C661 ,C508_=_C662 ,\nC508_=_C696 ,C508_=_C702 ,C508_=_C709 ,C508_=_C715 ,C508_=_C736 ,C508_=_C745 ,\nC508_=_C747 ,C508_=_C748 ,C508_=_C760 ,C508_=_C774 ,C508_=_C782 ,C508_=_C785 ,\nC513_=_C540 ,C513_=_C546 ,C513_=_C551 ,C513_=_C556 ,C513_=_C560 ,C513_=_C565 ,\nC513_=_C596 ,C513_=_C605 ,C513_=_C613 ,C513_=_C621 ,C513_=_C634 ,C513_=_C637 ,\nC513_=_C647 ,C513_=_C652 ,C513_=_C661 ,C513_=_C669 ,C513_=_C684 ,C513_=_C691 ,\nC513_=_C702 ,C513_=_C715 ,C513_=_C716 ,C513_=_C718 ,C513_=_C721 ,C513_=_C722 ,\nC513_=_C736 ,C513_=_C747 ,C513_=_C760 ,C513_=_C761 ,C513_=_C762 ,C513_=_C782 ,\nC513_=_C783 ,C520_=_C532 ,C520_=_C546 ,C520_=_C554 ,C520_=_C555 ,C520_=_C573 ,\nC520_=_C582 ,C520_=_C586 ,C520_=_C602 ,C520_=_C605 ,C520_=_C619 ,C520_=_C621 ,\nC520_=_C629 ,C520_=_C637 ,C520_=_C639 ,C520_=_C649 ,C520_=_C652 ,C520_=_C661 ,\nC520_=_C662 ,C520_=_C691 ,C520_=_C696 ,C520_=_C702 ,C520_=_C716 ,C520_=_C736 ,\nC520_=_C745 ,C520_=_C748 ,C520_=_C760 ,C520_=_C761 ,C520_=_C774 ,C520_=_C782 ,\nC520_=_C785 ,C532_=_C546 ,C532_=_C554 ,C532_=_C556 ,C532_=_C557 ,C532_=_C573 ,\nC532_=_C582 ,C532_=_C586 ,C532_=_C602 ,C532_=_C619 ,C532_=_C621 ,C532_=_C629 ,\nC532_=_C637 ,C532_=_C639 ,C532_=_C651 ,C532_=_C652 ,C532_=_C653 ,C532_=_C661 ,\nC532_=_C662 ,C532_=_C696 ,C532_=_C702 ,C532_=_C721 ,C532_=_C736 ,C532_=_C745 ,\nC532_=_C748 ,C532_=_C753 ,C532_=_C760 ,C532_=_C762 ,C532_=_C774 ,C532_=_C782 ,\nC532_=_C785 ,C532_=_C789 ,C540_=_C546 ,C540_=_C551 ,C540_=_C552 ,C540_=_C553 ,\nC540_=_C554 ,C540_=_C555 ,C540_=_C556 ,C540_=_C557 ,C540_=_C560 ,C540_=_C565 ,\nC540_=_C596 ,C540_=_C605 ,C540_=_C613 ,C540_=_C621 ,C540_=_C634 ,C540_=_C639 ,\nC540_=_C647 ,C540_=_C649 ,C540_=_C650 ,C540_=_C651 ,C540_=_C652 ,C540_=_C653 ,\nC540_=_C654 ,C540_=_C661 ,C540_=_C669 ,C540_=_C684 ,C540_=_C691 ,C540_=_C702 ,\nC540_=_C709 ,C540_=_C715 ,C540_=_C716 ,C540_=_C717 ,C540_=_C718 ,C540_=_C721 ,\nC540_=_C722 ,C540_=_C747 ,C540_=_C753 ,C540_=_C761 ,C540_=_C762 ,C540_=_C783 ,\nC540_=_C785 ,C540_=_C789 ,C546_=_C553 ,C546_=_C554 ,C546_=_C555 ,C546_=_C556 ,\nC546_=_C557 ,C546_=_C560 ,C546_=_C565 ,C546_=_C573 ,C546_=_C582 ,C546_=_C586 ,\nC546_=_C596 ,C546_=_C602 ,C546_=_C605 ,C546_=_C613 ,C546_=_C619 ,C546_=_C621 ,\nC546_=_C629 ,C546_=_C634 ,C546_=_C637 ,C546_=_C639 ,C546_=_C647 ,C546_=_C654 ,\nC546_=_C661 ,C546_=_C662 ,C546_=_C669 ,C546_=_C684 ,C546_=_C691 ,C546_=_C696 ,\nC546_=_C702 ,C546_=_C709 ,C546_=_C716 ,C546_=_C718 ,C546_=_C721 ,C546_=_C722 ,\nC546_=_C736 ,C546_=_C745</w:t>
      </w:r>
    </w:p>
    <w:p>
      <w:pPr>
        <w:pStyle w:val="PreformattedText"/>
        <w:bidi w:val="0"/>
        <w:spacing w:before="0" w:after="0"/>
        <w:jc w:val="left"/>
        <w:rPr/>
      </w:pPr>
      <w:r>
        <w:rPr/>
        <w:t xml:space="preserve"> </w:t>
      </w:r>
      <w:r>
        <w:rPr/>
        <w:t>,C546_=_C747 ,C546_=_C748 ,C546_=_C760 ,C546_=_C762 ,\nC546_=_C774 ,C546_=_C782 ,C546_=_C785 ,C546_=_C789 ,C551_=_C552 ,C551_=_C553 ,\nC551_=_C554 ,C551_=_C555 ,C551_=_C556 ,C551_=_C557 ,C551_=_C560 ,C551_=_C602 ,\nC551_=_C634 ,C551_=_C639 ,C551_=_C647 ,C551_=_C649 ,C551_=_C650 ,C551_=_C651 ,\nC551_=_C652 ,C551_=_C653 ,C551_=_C654 ,C551_=_C709 ,C551_=_C715 ,C551_=_C716 ,\nC551_=_C717 ,C551_=_C718 ,C551_=_C722 ,C551_=_C753 ,C551_=_C760 ,C551_=_C761 ,\nC551_=_C762 ,C551_=_C782 ,C551_=_C783 ,C551_=_C789 ,C552_=_C553 ,C552_=_C554 ,\nC552_=_C555 ,C552_=_C556 ,C552_=_C557 ,C552_=_C565 ,C552_=_C573 ,C552_=_C582 ,\nC552_=_C602 ,C552_=_C649 ,C552_=_C650 ,C552_=_C651 ,C552_=_C652 ,C552_=_C653 ,\nC552_=_C654 ,C552_=_C684 ,C552_=_C709 ,C552_=_C715 ,C552_=_C716 ,C552_=_C717 ,\nC552_=_C718 ,C552_=_C721 ,C552_=_C722 ,C552_=_C745 ,C552_=_C748 ,C552_=_C753 ,\nC552_=_C761 ,C552_=_C762 ,C552_=_C783 ,C552_=_C789 ,C553_=_C554 ,C553_=_C555 ,\nC553_=_C556 ,C553_=_C557 ,C553_=_C565 ,C553_=_C629 ,C553_=_C639 ,C553_=_C649 ,\nC553_=_C650 ,C553_=_C651 ,C553_=_C652 ,C553_=_C653 ,C553_=_C654 ,C553_=_C669 ,\nC553_=_C709 ,C553_=_C715 ,C553_=_C716 ,C553_=_C717 ,C553_=_C718 ,C553_=_C721 ,\nC553_=_C736 ,C553_=_C753 ,C553_=_C760 ,C553_=_C761 ,C553_=_C762 ,C553_=_C774 ,\nC553_=_C782 ,C553_=_C783 ,C553_=_C789 ,C554_=_C555 ,C554_=_C556 ,C554_=_C557 ,\nC554_=_C573 ,C554_=_C582 ,C554_=_C586 ,C554_=_C602 ,C554_=_C619 ,C554_=_C621 ,\nC554_=_C629 ,C554_=_C637 ,C554_=_C639 ,C554_=_C649 ,C554_=_C650 ,C554_=_C651 ,\nC554_=_C652 ,C554_=_C653 ,C554_=_C654 ,C554_=_C662 ,C554_=_C696 ,C554_=_C702 ,\nC554_=_C709 ,C554_=_C715 ,C554_=_C716 ,C554_=_C717 ,C554_=_C718 ,C554_=_C721 ,\nC554_=_C722 ,C554_=_C736 ,C554_=_C745 ,C554_=_C748 ,C554_=_C753 ,C554_=_C760 ,\nC554_=_C761 ,C554_=_C762 ,C554_=_C774 ,C554_=_C782 ,C554_=_C783 ,C554_=_C785 ,\nC554_=_C789 ,C555_=_C556 ,C555_=_C557 ,C555_=_C634 ,C555_=_C639 ,C555_=_C649 ,\nC555_=_C650 ,C555_=_C651 ,C555_=_C652 ,C555_=_C653 ,C555_=_C654 ,C555_=_C669 ,\nC555_=_C709 ,C555_=_C715 ,C555_=_C716 ,C555_=_C717 ,C555_=_C718 ,C555_=_C745 ,\nC555_=_C753 ,C555_=_C760 ,C555_=_C761 ,C555_=_C762 ,C555_=_C774 ,C555_=_C783 ,\nC555_=_C785 ,C555_=_C789 ,C556_=_C557 ,C556_=_C565 ,C556_=_C582 ,C556_=_C586 ,\nC556_=_C602 ,C556_=_C637 ,C556_=_C649 ,C556_=_C650 ,C556_=_C651 ,C556_=_C652 ,\nC556_=_C653 ,C556_=_C654 ,C556_=_C661 ,C556_=_C669 ,C556_=_C709 ,C556_=_C715 ,\nC556_=_C716 ,C556_=_C717 ,C556_=_C718 ,C556_=_C721 ,C556_=_C747 ,C556_=_C748 ,\nC556_=_C753 ,C556_=_C760 ,C556_=_C761 ,C556_=_C762 ,C556_=_C783 ,C556_=_C789 ,\nC557_=_C613 ,C557_=_C619 ,C557_=_C621 ,C557_=_C629 ,C557_=_C637 ,C557_=_C647 ,\nC557_=_C649 ,C557_=_C650 ,C557_=_C651 ,C557_=_C652 ,C557_=_C653 ,C557_=_C654 ,\nC557_=_C702 ,C557_=_C709 ,C557_=_C715 ,C557_=_C716 ,C557_=_C717 ,C557_=_C718 ,\nC557_=_C736 ,C557_=_C753 ,C557_=_C761 ,C557_=_C762 ,C557_=_C774 ,C557_=_C782 ,\nC557_=_C783 ,C557_=_C789 ,C560_=_C565 ,C560_=_C596 ,C560_=_C605 ,C560_=_C613 ,\nC560_=_C621 ,C560_=_C634 ,C560_=_C639 ,C560_=_C647 ,C560_=_C649 ,C560_=_C650 ,\nC560_=_C653 ,C560_=_C661 ,C560_=_C669 ,C560_=_C684 ,C560_=_C691 ,C560_=_C702 ,\nC560_=_C716 ,C560_=_C718 ,C560_=_C721 ,C560_=_C722 ,C560_=_C747 ,C560_=_C760 ,\nC560_=_C761 ,C560_=_C762 ,C560_=_C789 ,C565_=_C582 ,C565_=_C596 ,C565_=_C605 ,\nC565_=_C613 ,C565_=_C619 ,C565_=_C621 ,C565_=_C629 ,C565_=_C634 ,C565_=_C637 ,\nC565_=_C647 ,C565_=_C651 ,C565_=_C654 ,C565_=_C661 ,C565_=_C669 ,C565_=_C684 ,\nC565_=_C691 ,C565_=_C709 ,C565_=_C716 ,C565_=_C718 ,C565_=_C721 ,C565_=_C722 ,\nC565_=_C745 ,C565_=_C747 ,C565_=_C753 ,C565_=_C761 ,C565_=_C762 ,C565_=_C789 ,\nC573_=_C582 ,C573_=_C586 ,C573_=_C596 ,C573_=_C602 ,C573_=_C619 ,C573_=_C621 ,\nC573_=_C629 ,C573_=_C637 ,C573_=_C639 ,C573_=_C650 ,C573_=_C652 ,C573_=_C653 ,\nC573_=_C661 ,C573_=_C662 ,C573_=_C684 ,C573_=_C696 ,C573_=_C702 ,C573_=_C709 ,\nC573_=_C715 ,C573_=_C717 ,C573_=_C722 ,C573_=_C736 ,C573_=_C745 ,C573_=_C747 ,\nC573_=_C748 ,C573_=_C753 ,C573_=_C760 ,C573_=_C762 ,C573_=_C774 ,C573_=_C782 ,\nC573_=_C783 ,C573_=_C785 ,C582_=_C586 ,C582_=_C602 ,C582_=_C619 ,C582_=_C621 ,\nC582_=_C629 ,C582_=_C637 ,C582_=_C639 ,C582_=_C662 ,C582_=_C669 ,C582_=_C696 ,\nC582_=_C702 ,C582_=_C709 ,C582_=_C715 ,C582_=_C716 ,C582_=_C721 ,C582_=_C722 ,\nC582_=_C736 ,C582_=_C745 ,C582_=_C748 ,C582_=_C760 ,C582_=_C761 ,C582_=_C774 ,\nC582_=_C782 ,C582_=_C783 ,C582_=_C785 ,C582_=_C789 ,C586_=_C602 ,C586_=_C613 ,\nC586_=_C619 ,C586_=_C621 ,C586_=_C629 ,C586_=_C637 ,C586_=_C639 ,C586_=_C647 ,\nC586_=_C649 ,C586_=_C651 ,C586_=_C662 ,C586_=_C696 ,C586_=_C702 ,C586_=_C709 ,\nC586_=_C715 ,C586_=_C716 ,C586_=_C717 ,C586_=_C718 ,C586_=_C721 ,C586_=_C736 ,\nC586_=_C745 ,C586_=_C747 ,C586_=_C748 ,C586_=_C760 ,C586_=_C774 ,C586_=_C782 ,\nC586_=_C783 ,C586_=_C785 ,C596_=_C605 ,C596_=_C613 ,C596_=_C621 ,C596_=_C634 ,\nC596_=_C647 ,C596_=_C650 ,C596_=_C653 ,C596_=_C661 ,C596_=_C669 ,C596_=_C684 ,\nC596_=_C691 ,C596_=_C696 ,C596_=_C709 ,C596_=_C715 ,C596_=_C716 ,C596_=_C718 ,\nC596_=_C721 ,C596_=_C722 ,C596_=_C747 ,C596_=_C748 ,C596_=_C760 ,C596_=_C761 ,\nC596_=_C762 ,C602_=_C605 ,C602_=_C619 ,C602_=_C621 ,C602_=_C629 ,C602_=_C637 ,\nC602_=_C639 ,C602_=_C649 ,C602_=_C652 ,C602_=_C661 ,C602_=_C662 ,C602_=_C684 ,\nC602_=_C696 ,C602_=_C702 ,C602_=_C718 ,C602_=_C722 ,C602_=_C736 ,C602_=_C745 ,\nC602_=_C747 ,C602_=_C748 ,C602_=_C760 ,C602_=_C774 ,C602_=_C782 ,C602_=_C783 ,\nC602_=_C785 ,C605_=_C613 ,C605_=_C621 ,C605_=_C634 ,C605_=_C647 ,C605_=_C649 ,\nC605_=_C661 ,C605_=_C662 ,C605_=_C669 ,C605_=_C684 ,C605_=_C691 ,C605_=_C716 ,\nC605_=_C717 ,C605_=_C718 ,C605_=_C721 ,C605_=_C722 ,C605_=_C747 ,C605_=_C748 ,\nC605_=_C762 ,C605_=_C785 ,C613_=_C621 ,C613_=_C634 ,C613_=_C637 ,C613_=_C647 ,\nC613_=_C652 ,C613_=_C654 ,C613_=_C661 ,C613_=_C669 ,C613_=_C684 ,C613_=_C691 ,\nC613_=_C696 ,C613_=_C702 ,C613_=_C716 ,C613_=_C717 ,C613_=_C718 ,C613_=_C721 ,\nC613_=_C722 ,C613_=_C736 ,C613_=_C745 ,C613_=_C747 ,C613_=_C760 ,C613_=_C762 ,\nC613_=_C782 ,C613_=_C783 ,C613_=_C789 ,C619_=_C621 ,C619_=_C629 ,C619_=_C637 ,\nC619_=_C639 ,C619_=_C651 ,C619_=_C652 ,C619_=_C662 ,C619_=_C696 ,C619_=_C702 ,\nC619_=_C709 ,C619_=_C718 ,C619_=_C722 ,C619_=_C736 ,C619_=_C745 ,C619_=_C748 ,\nC619_=_C760 ,C619_=_C761 ,C619_=_C762 ,C619_=_C774 ,C619_=_C782 ,C619_=_C785 ,\nC619_=_C789 ,C621_=_C629 ,C621_=_C634 ,C621_=_C637 ,C621_=_C639 ,C621_=_C647 ,\nC621_=_C661 ,C621_=_C662 ,C621_=_C669 ,C621_=_C684 ,C621_=_C691 ,C621_=_C696 ,\nC621_=_C702 ,C621_=_C715 ,C621_=_C716 ,C621_=_C718 ,C621_=_C721 ,C621_=_C722 ,\nC621_=_C736 ,C621_=_C745 ,C621_=_C747 ,C621_=_C748 ,C621_=_C760 ,C621_=_C762 ,\nC621_=_C774 ,C621_=_C782 ,C621_=_C785 ,C621_=_C789 ,C629_=_C634 ,C629_=_C637 ,\nC629_=_C639 ,C629_=_C647 ,C629_=_C651 ,C629_=_C654 ,C629_=_C661 ,C629_=_C662 ,\nC629_=_C669 ,C629_=_C691 ,C629_=_C696 ,C629_=_C702 ,C629_=_C721 ,C629_=_C736 ,\nC629_=_C745 ,C629_=_C748 ,C629_=_C753 ,C629_=_C760 ,C629_=_C774 ,C629_=_C782 ,\nC629_=_C783 ,C629_=_C785 ,C634_=_C647 ,C634_=_C653 ,C634_=_C654 ,C634_=_C661 ,\nC634_=_C669 ,C634_=_C684 ,C634_=_C691 ,C634_=_C709 ,C634_=_C716 ,C634_=_C718 ,\nC634_=_C721 ,C634_=_C722 ,C634_=_C747 ,C634_=_C748 ,C634_=_C761 ,C634_=_C762 ,\nC634_=_C774 ,C634_=_C783 ,C634_=_C785 ,C637_=_C639 ,C637_=_C649 ,C637_=_C651 ,\nC637_=_C653 ,C637_=_C662 ,C637_=_C669 ,C637_=_C696 ,C637_=_C702 ,C637_=_C715 ,\nC637_=_C716 ,C637_=_C736 ,C637_=_C745 ,C637_=_C747 ,C637_=_C748 ,C637_=_C753 ,\nC637_=_C760 ,C637_=_C761 ,C637_=_C762 ,C637_=_C774 ,C637_=_C782 ,C637_=_C785 ,\nC639_=_C649 ,C639_=_C650 ,C639_=_C652 ,C639_=_C654 ,C639_=_C661 ,C639_=_C662 ,\nC639_=_C669 ,C639_=_C696 ,C639_=_C702 ,C639_=_C709 ,C639_=_C722 ,C639_=_C736 ,\nC639_=_C745 ,C639_=_C748 ,C639_=_C753 ,C639_=_C760 ,C639_=_C761 ,C639_=_C774 ,\nC639_=_C782 ,C639_=_C785 ,C647_=_C651 ,C647_=_C661 ,C647_=_C669 ,C647_=_C684 ,\nC647_=_C691 ,C647_=_C696 ,C647_=_C716 ,C647_=_C718 ,C647_=_C721 ,C647_=_C722 ,\nC647_=_C747 ,C647_=_C760 ,C647_=_C762 ,C647_=_C782 ,C647_=_C783 ,C649_=_C650 ,\nC649_=_C651 ,C649_=_C652 ,C649_=_C653 ,C649_=_C654 ,C649_=_C669 ,C649_=_C709 ,\nC649_=_C715 ,C649_=_C716 ,C649_=_C717 ,C649_=_C718 ,C649_=_C747 ,C649_=_C748 ,\nC649_=_C753 ,C649_=_C761 ,C649_=_C762 ,C649_=_C774 ,C649_=_C782 ,C649_=_C783 ,\nC649_=_C789 ,C650_=_C651 ,C650_=_C652 ,C650_=_C653 ,C650_=_C654 ,C650_=_C661 ,\nC650_=_C684 ,C650_=_C691 ,C650_=_C696 ,C650_=_C702 ,C650_=_C709 ,C650_=_C715 ,\nC650_=_C716 ,C650_=_C717 ,C650_=_C718 ,C650_=_C721 ,C650_=_C745 ,C650_=_C747 ,\nC650_=_C753 ,C650_=_C760 ,C650_=_C761 ,C650_=_C762 ,C650_=_C782 ,C650_=_C783 ,\nC650_=_C789 ,C651_=_C652 ,C651_=_C653 ,C651_=_C654 ,C651_=_C691 ,C651_=_C696 ,\nC651_=_C709 ,C651_=_C715 ,C651_=_C716 ,C651_=_C717 ,C651_=_C718 ,C651_=_C721 ,\nC651_=_C745 ,C651_=_C747 ,C651_=_C753 ,C651_=_C760 ,C651_=_C761 ,C651_=_C762 ,\nC651_=_C783 ,C651_=_C789 ,C652_=_C653 ,C652_=_C654 ,C652_=_C661 ,C652_=_C662 ,\nC652_=_C702 ,C652_=_C709 ,C652_=_C715 ,C652_=_C716 ,C652_=_C717 ,C652_=_C718 ,\nC652_=_C722 ,C652_=_C736 ,C652_=_C745 ,C652_=_C753 ,C652_=_C760 ,C652_=_C761 ,\nC652_=_C762 ,C652_=_C782 ,C652_=_C783 ,C652_=_C789 ,C653_=_C654 ,C653_=_C661 ,\nC653_=_C662 ,C653_=_C696 ,C653_=_C709 ,C653_=_C715 ,C653_=_C716 ,C653_=_C717 ,\nC653_=_C718 ,C653_=_C721 ,C653_=_C745 ,C653_=_C747 ,C653_=_C753 ,C653_=_C760 ,\nC653_=_C761 ,C653_=_C762 ,C653_=_C783 ,C653_=_C789 ,C654_=_C661 ,C654_=_C669 ,\nC654_=_C696 ,C654_=_C702 ,C654_=_C709 ,C654_=_C715 ,C654_=_C716 ,C654_=_C717 ,\nC654_=_C718 ,C654_=_C721 ,C654_=_C722 ,C654_=_C736 ,C654_=_C753 ,C654_=_C761 ,\nC654_=_C762 ,C654_=_C774 ,C654_=_C782 ,C654_=_C783 ,C654_=_C789 ,C661_=_C669 ,\nC661_=_C684 ,C661_=_C691 ,C661_=_C696 ,C661_=_C709 ,C661_=_C716 ,C661_=_C718 ,\nC661_=_C721 ,C661_=_C722 ,C661_=_C747 ,C661_=_C761 ,C661_=_C762 ,C661_=_C774 ,\nC661_=_C782 ,C662_=_C684 ,C662_=_C691 ,C662_=_C696 ,C662_=_C702 ,C662_=_C715 ,\nC662_=_C717 ,C662_=_C722 ,C662_=_C736 ,C662_=_C745 ,C662_=_C748 ,C662_=_C753 ,\nC662_=_C760 ,C662_=_C762 ,C662_=_C774 ,C662_=_C782 ,C662_=_C783 ,C662_=_C785 ,\nC662_=_C789</w:t>
      </w:r>
    </w:p>
    <w:p>
      <w:pPr>
        <w:pStyle w:val="PreformattedText"/>
        <w:bidi w:val="0"/>
        <w:spacing w:before="0" w:after="0"/>
        <w:jc w:val="left"/>
        <w:rPr/>
      </w:pPr>
      <w:r>
        <w:rPr/>
        <w:t xml:space="preserve"> </w:t>
      </w:r>
      <w:r>
        <w:rPr/>
        <w:t>,C669_=_C684 ,C669_=_C691 ,C669_=_C696 ,C669_=_C716 ,C669_=_C718 ,\nC669_=_C721 ,C669_=_C722 ,C669_=_C747 ,C669_=_C748 ,C669_=_C761 ,C669_=_C762 ,\nC669_=_C774 ,C669_=_C782 ,C684_=_C691 ,C684_=_C716 ,C684_=_C718 ,C684_=_C721 ,\nC684_=_C722 ,C684_=_C745 ,C684_=_C747 ,C684_=_C760 ,C684_=_C762 ,C684_=_C785 ,\nC691_=_C696 ,C691_=_C716 ,C691_=_C717 ,C691_=_C718 ,C691_=_C721 ,C691_=_C722 ,\nC691_=_C747 ,C691_=_C762 ,C691_=_C774 ,C691_=_C782 ,C696_=_C702 ,C696_=_C709 ,\nC696_=_C717 ,C696_=_C718 ,C696_=_C722 ,C696_=_C736 ,C696_=_C745 ,C696_=_C747 ,\nC696_=_C748 ,C696_=_C760 ,C696_=_C774 ,C696_=_C782 ,C696_=_C783 ,C696_=_C785 ,\nC702_=_C716 ,C702_=_C736 ,C702_=_C745 ,C702_=_C747 ,C702_=_C748 ,C702_=_C760 ,\nC702_=_C774 ,C702_=_C782 ,C702_=_C783 ,C702_=_C785 ,C702_=_C789 ,C709_=_C715 ,\nC709_=_C716 ,C709_=_C717 ,C709_=_C718 ,C709_=_C721 ,C709_=_C745 ,C709_=_C747 ,\nC709_=_C753 ,C709_=_C760 ,C709_=_C761 ,C709_=_C762 ,C709_=_C783 ,C709_=_C785 ,\nC709_=_C789 ,C715_=_C716 ,C715_=_C717 ,C715_=_C718 ,C715_=_C722 ,C715_=_C753 ,\nC715_=_C761 ,C715_=_C762 ,C715_=_C774 ,C715_=_C783 ,C715_=_C789 ,C716_=_C717 ,\nC716_=_C718 ,C716_=_C721 ,C716_=_C722 ,C716_=_C745 ,C716_=_C747 ,C716_=_C748 ,\nC716_=_C753 ,C716_=_C761 ,C716_=_C762 ,C716_=_C774 ,C716_=_C783 ,C716_=_C785 ,\nC716_=_C789 ,C717_=_C718 ,C717_=_C721 ,C717_=_C736 ,C717_=_C745 ,C717_=_C748 ,\nC717_=_C753 ,C717_=_C761 ,C717_=_C762 ,C717_=_C783 ,C717_=_C785 ,C717_=_C789 ,\nC718_=_C721 ,C718_=_C722 ,C718_=_C745 ,C718_=_C747 ,C718_=_C753 ,C718_=_C761 ,\nC718_=_C762 ,C718_=_C783 ,C718_=_C789 ,C721_=_C722 ,C721_=_C747 ,C721_=_C753 ,\nC721_=_C762 ,C721_=_C783 ,C721_=_C785 ,C721_=_C789 ,C722_=_C747 ,C722_=_C753 ,\nC722_=_C760 ,C722_=_C761 ,C722_=_C762 ,C722_=_C774 ,C722_=_C783 ,C722_=_C789 ,\nC736_=_C745 ,C736_=_C748 ,C736_=_C753 ,C736_=_C760 ,C736_=_C762 ,C736_=_C774 ,\nC736_=_C782 ,C736_=_C783 ,C736_=_C785 ,C736_=_C789 ,C745_=_C748 ,C745_=_C753 ,\nC745_=_C760 ,C745_=_C762 ,C745_=_C774 ,C745_=_C782 ,C745_=_C783 ,C745_=_C785 ,\nC747_=_C748 ,C747_=_C761 ,C747_=_C762 ,C747_=_C783 ,C747_=_C789 ,C748_=_C760 ,\nC748_=_C761 ,C748_=_C774 ,C748_=_C782 ,C748_=_C785 ,C748_=_C789 ,C753_=_C760 ,\nC753_=_C761 ,C753_=_C762 ,C753_=_C774 ,C753_=_C782 ,C753_=_C783 ,C753_=_C785 ,\nC753_=_C789 ,C760_=_C761 ,C760_=_C774 ,C760_=_C782 ,C760_=_C783 ,C760_=_C785 ,\nC761_=_C762 ,C761_=_C782 ,C761_=_C783 ,C761_=_C789 ,C762_=_C774 ,C762_=_C782 ,\nC762_=_C783 ,C762_=_C789 ,C774_=_C782 ,C774_=_C783 ,C774_=_C785 ,C774_=_C789 ,\nC782_=_C785 ,C782_=_C789 ,C783_=_C789 ,C785_=_C789 ,"];65[shape=box, label="id:65 level: 7\n152: C87 C98 C121 C132 C151 \nC153 C183 C184 C186 C204 C205 \nC215 C216 C217 C230 C241 C244 \nC248 C258 C262 C276 C282 C284 \nC291 C293 C294 C297 C298 C301 \nC304 C308 C311 C312 C323 C324 \nC325 C338 C339 C340 C355 C369 \nC371 C372 C373 C383 C384 C394 \nC395 C398 C403 C405 C412 C415 \nC418 C422 C426 C430 C431 C457 \nC458 C461 C467 C473 C474 C476 \nC481 C485 C492 C502 C503 C506 \nC522 C527 C534 C538 C542 C545 \nC550 C556 C559 C563 C564 C579 \nC583 C584 C585 C592 C593 C602 \nC609 C614 C615 C616 C617 C618 \nC625 C627 C628 C629 C630 C633 \nC635 C642 C644 C648 C649 C654 \nC664 C669 C674 C676 C680 C684 \nC692 C693 C694 C695 C696 C697 \nC698 C700 C701 C708 C712 C718 \nC720 C723 C725 C727 C734 C742 \nC743 C746 C747 C748 C750 C754 \nC755 C756 C760 C768 C777 C778 \nC781 C783 C784 C785 C790 C793 \nC794 C795 C796 \n4719: C87_=_C132( C87 C132 ) C87_=_C153( C87 C153 ) C87_=_C216( C87 C216 ) C87_=_C230( C87 C230 ) C87_=_C241( C87 C241 ) \nC87_=_C244( C87 C244 ) C87_=_C282( C87 C282 ) C87_=_C304( C87 C304 ) C87_=_C324( C87 C324 ) C87_=_C325( C87 C325 ) C87_=_C338( C87 C338 ) \nC87_=_C339( C87 C339 ) C87_=_C383( C87 C383 ) C87_=_C395( C87 C395 ) C87_=_C405( C87 C405 ) C87_=_C418( C87 C418 ) C87_=_C431( C87 C431 ) \nC87_=_C473( C87 C473 ) C87_=_C485( C87 C485 ) C87_=_C527( C87 C527 ) C87_=_C534( C87 C534 ) C87_=_C538( C87 C538 ) C87_=_C542( C87 C542 ) \nC87_=_C550( C87 C550 ) C87_=_C559( C87 C559 ) C87_=_C592( C87 C592 ) C87_=_C614( C87 C614 ) C87_=_C615( C87 C615 ) C87_=_C625( C87 C625 ) \nC87_=_C627( C87 C627 ) C87_=_C629( C87 C629 ) C87_=_C648( C87 C648 ) C87_=_C654( C87 C654 ) C87_=_C669( C87 C669 ) C87_=_C696( C87 C696 ) \nC87_=_C697( C87 C697 ) C87_=_C698( C87 C698 ) C87_=_C708( C87 C708 ) C87_=_C754( C87 C754 ) C87_=_C755( C87 C755 ) C87_=_C756( C87 C756 ) \nC87_=_C785( C87 C785 ) C87_=_C790( C87 C790 ) C87_=_C793( C87 C793 ) C87_=_C795( C87 C795 ) C87_=_C796( C87 C796 ) C98_=_C151( C98 C151 ) \nC98_=_C183( C98 C183 ) C98_=_C184( C98 C184 ) C98_=_C186( C98 C186 ) C98_=_C262( C98 C262 ) C98_=_C298( C98 C298 ) C98_=_C301( C98 C301 ) \nC98_=_C340( C98 C340 ) C98_=_C412( C98 C412 ) C98_=_C415( C98 C415 ) C98_=_C418( C98 C418 ) C98_=_C467( C98 C467 ) C98_=_C474( C98 C474 ) \nC98_=_C476( C98 C476 ) C98_=_C481( C98 C481 ) C98_=_C492( C98 C492 ) C98_=_C502( C98 C502 ) C98_=_C503( C98 C503 ) C98_=_C527( C98 C527 ) \nC98_=_C534( C98 C534 ) C98_=_C538( C98 C538 ) C98_=_C542( C98 C542 ) C98_=_C559( C98 C559 ) C98_=_C585( C98 C585 ) C98_=_C602( C98 C602 ) \nC98_=_C616( C98 C616 ) C98_=_C617( C98 C617 ) C98_=_C630( C98 C630 ) C98_=_C633( C98 C633 ) C98_=_C644( C98 C644 ) C98_=_C649( C98 C649 ) \nC98_=_C680( C98 C680 ) C98_=_C684( C98 C684 ) C98_=_C692( C98 C692 ) C98_=_C693( C98 C693 ) C98_=_C720( C98 C720 ) C98_=_C723( C98 C723 ) \nC98_=_C725( C98 C725 ) C98_=_C742( C98 C742 ) C98_=_C754( C98 C754 ) C98_=_C768( C98 C768 ) C98_=_C777( C98 C777 ) C98_=_C778( C98 C778 ) \nC98_=_C785( C98 C785 ) C98_=_C790( C98 C790 ) C121_=_C205( C121 C205 ) C121_=_C215( C121 C215 ) C121_=_C216( C121 C216 ) C121_=_C217( C121 C217 ) \nC121_=_C282( C121 C282 ) C121_=_C284( C121 C284 ) C121_=_C291( C121 C291 ) C121_=_C293( C121 C293 ) C121_=_C297( C121 C297 ) C121_=_C301( C121 C301 ) \nC121_=_C308( C121 C308 ) C121_=_C312( C121 C312 ) C121_=_C398( C121 C398 ) C121_=_C426( C121 C426 ) C121_=_C430( C121 C430 ) C121_=_C431( C121 C431 ) \nC121_=_C457( C121 C457 ) C121_=_C461( C121 C461 ) C121_=_C485( C121 C485 ) C121_=_C522( C121 C522 ) C121_=_C545( C121 C545 ) C121_=_C556( C121 C556 ) \nC121_=_C563( C121 C563 ) C121_=_C593( C121 C593 ) C121_=_C609( C121 C609 ) C121_=_C618( C121 C618 ) C121_=_C633( C121 C633 ) C121_=_C635( C121 C635 ) \nC121_=_C642( C121 C642 ) C121_=_C649( C121 C649 ) C121_=_C664( C121 C664 ) C121_=_C669( C121 C669 ) C121_=_C674( C121 C674 ) C121_=_C676( C121 C676 ) \nC121_=_C694( C121 C694 ) C121_=_C695( C121 C695 ) C121_=_C700( C121 C700 ) C121_=_C701( C121 C701 ) C121_=_C725( C121 C725 ) C121_=_C727( C121 C727 ) \nC121_=_C734( C121 C734 ) C121_=_C743( C121 C743 ) C121_=_C748( C121 C748 ) C121_=_C755( C121 C755 ) C121_=_C756( C121 C756 ) C121_=_C760( C121 C760 ) \nC121_=_C781( C121 C781 ) C132_=_C153( C132 C153 ) C132_=_C216( C132 C216 ) C132_=_C230( C132 C230 ) C132_=_C282( C132 C282 ) C132_=_C291( C132 C291 ) \nC132_=_C293( C132 C293 ) C132_=_C304( C132 C304 ) C132_=_C324( C132 C324 ) C132_=_C325( C132 C325 ) C132_=_C338( C132 C338 ) C132_=_C339( C132 C339 ) \nC132_=_C383( C132 C383 ) C132_=_C395( C132 C395 ) C132_=_C398( C132 C398 ) C132_=_C405( C132 C405 ) C132_=_C418( C132 C418 ) C132_=_C473( C132 C473 ) \nC132_=_C485( C132 C485 ) C132_=_C542( C132 C542 ) C132_=_C550( C132 C550 ) C132_=_C559( C132 C559 ) C132_=_C585( C132 C585 ) C132_=_C592( C132 C592 ) \nC132_=_C609( C132 C609 ) C132_=_C614( C132 C614 ) C132_=_C615( C132 C615 ) C132_=_C625( C132 C625 ) C132_=_C629( C132 C629 ) C132_=_C630( C132 C630 ) \nC132_=_C648( C132 C648 ) C132_=_C649( C132 C649 ) C132_=_C654( C132 C654 ) C132_=_C669( C132 C669 ) C132_=_C696( C132 C696 ) C132_=_C697( C132 C697 ) \nC132_=_C698( C132 C698 ) C132_=_C708( C132 C708 ) C132_=_C725( C132 C725 ) C132_=_C734( C132 C734 ) C132_=_C746( C132 C746 ) C132_=_C747( C132 C747 ) \nC132_=_C755( C132 C755 ) C132_=_C768( C132 C768 ) C132_=_C790( C132 C790 ) C132_=_C795( C132 C795 ) C132_=_C796( C132 C796 ) C151_=_C153( C151 C153 ) \nC151_=_C183( C151 C183 ) C151_=_C184( C151 C184 ) C151_=_C186( C151 C186 ) C151_=_C244( C151 C244 ) C151_=_C262( C151 C262 ) C151_=_C298( C151 C298 ) \nC151_=_C304( C151 C304 ) C151_=_C340( C151 C340 ) C151_=_C422( C151 C422 ) C151_=_C457( C151 C457 ) C151_=_C458( C151 C458 ) C151_=_C467( C151 C467 ) \nC151_=_C473( C151 C473 ) C151_=_C474( C151 C474 ) C151_=_C476( C151 C476 ) C151_=_C481( C151 C481 ) C151_=_C492( C151 C492 ) C151_=_C502( C151 C502 ) \nC151_=_C503( C151 C503 ) C151_=_C527( C151 C527 ) C151_=_C534( C151 C534 ) C151_=_C538( C151 C538 ) C151_=_C542( C151 C542 ) C151_=_C585( C151 C585 ) \nC151_=_C616( C151 C616 ) C151_=_C617( C151 C617 ) C151_=_C644( C151 C644 ) C151_=_C654( C151 C654 ) C151_=_C680( C151 C680 ) C151_=_C684( C151 C684 ) \nC151_=_C692( C151 C692 ) C151_=_C693( C151 C693 ) C151_=_C694( C151 C694 ) C151_=_C725( C151 C725 ) C151_=_C727( C151 C727 ) C151_=_C742( C151 C742 ) \nC151_=_C754( C151 C754 ) C151_=_C768( C151 C768 ) C151_=_C777( C151 C777 ) C151_=_C778( C151 C778 ) C151_=_C783( C151 C783 ) C151_=_C785( C151 C785 ) \nC151_=_C793( C151 C793 ) C151_=_C795( C151 C795 ) C153_=_C216( C153 C216 ) C153_=_C230( C153 C230 ) C153_=_C244( C153 C244 ) C153_=_C282( C153 C282 ) \nC153_=_C304( C153 C304 ) C153_=_C324( C153 C324 ) C153_=_C325( C153 C325 ) C153_=_C338( C153 C338 ) C153_=_C339( C153 C339 ) C153_=_C372( C153 C372 ) \nC153_=_C383( C153 C383 ) C153_=_C395( C153 C395 ) C153_=_C405( C153 C405 ) C153_=_C415( C153 C415 ) C153_=_C418( C153 C418 ) C153_=_C473( C153 C473 ) \nC153_=_C485( C153 C485 ) C153_=_C542( C153 C542 ) C153_=_C550( C153 C550 ) C153_=_C559( C153 C559 ) C153_=_C564( C153 C564 ) C153_=_C592( C153 C592 ) \nC153_=_C614( C153 C614 ) C153_=_C615( C153 C615 ) C153_=_C625( C153 C625 ) C153_=_C629( C153 C629 ) C153_=_C648( C153 C648 ) C153_=_C654( C153 C654 ) \nC153_=_C669( C153 C669 ) C153_=_C696( C153 C696 ) C153_=_C697( C153 C697 ) C153_=_C698( C153 C698 ) C153_=_C708( C153 C708 ) C153_=_C727( C153 C727 ) \nC153_=_C755( C153 C755 ) C153_=_C785(</w:t>
      </w:r>
    </w:p>
    <w:p>
      <w:pPr>
        <w:pStyle w:val="PreformattedText"/>
        <w:bidi w:val="0"/>
        <w:spacing w:before="0" w:after="0"/>
        <w:jc w:val="left"/>
        <w:rPr/>
      </w:pPr>
      <w:r>
        <w:rPr/>
        <w:t xml:space="preserve"> </w:t>
      </w:r>
      <w:r>
        <w:rPr/>
        <w:t>C153 C785 ) C153_=_C790( C153 C790 ) C153_=_C796( C153 C796 ) C183_=_C184( C183 C184 ) C183_=_C186( C183 C186 ) \nC183_=_C262( C183 C262 ) C183_=_C284( C183 C284 ) C183_=_C298( C183 C298 ) C183_=_C311( C183 C311 ) C183_=_C340( C183 C340 ) C183_=_C373( C183 C373 ) \nC183_=_C467( C183 C467 ) C183_=_C474( C183 C474 ) C183_=_C476( C183 C476 ) C183_=_C481( C183 C481 ) C183_=_C492( C183 C492 ) C183_=_C502( C183 C502 ) \nC183_=_C503( C183 C503 ) C183_=_C527( C183 C527 ) C183_=_C534( C183 C534 ) C183_=_C538( C183 C538 ) C183_=_C542( C183 C542 ) C183_=_C559( C183 C559 ) \nC183_=_C585( C183 C585 ) C183_=_C602( C183 C602 ) C183_=_C616( C183 C616 ) C183_=_C617( C183 C617 ) C183_=_C618( C183 C618 ) C183_=_C644( C183 C644 ) \nC183_=_C669( C183 C669 ) C183_=_C674( C183 C674 ) C183_=_C680( C183 C680 ) C183_=_C684( C183 C684 ) C183_=_C692( C183 C692 ) C183_=_C693( C183 C693 ) \nC183_=_C694( C183 C694 ) C183_=_C720( C183 C720 ) C183_=_C725( C183 C725 ) C183_=_C727( C183 C727 ) C183_=_C742( C183 C742 ) C183_=_C747( C183 C747 ) \nC183_=_C748( C183 C748 ) C183_=_C750( C183 C750 ) C183_=_C754( C183 C754 ) C183_=_C755( C183 C755 ) C183_=_C768( C183 C768 ) C183_=_C777( C183 C777 ) \nC183_=_C778( C183 C778 ) C183_=_C785( C183 C785 ) C183_=_C793( C183 C793 ) C184_=_C186( C184 C186 ) C184_=_C244( C184 C244 ) C184_=_C258( C184 C258 ) \nC184_=_C262( C184 C262 ) C184_=_C298( C184 C298 ) C184_=_C340( C184 C340 ) C184_=_C369( C184 C369 ) C184_=_C394( C184 C394 ) C184_=_C431( C184 C431 ) \nC184_=_C467( C184 C467 ) C184_=_C474( C184 C474 ) C184_=_C476( C184 C476 ) C184_=_C481( C184 C481 ) C184_=_C492( C184 C492 ) C184_=_C502( C184 C502 ) \nC184_=_C503( C184 C503 ) C184_=_C527( C184 C527 ) C184_=_C534( C184 C534 ) C184_=_C538( C184 C538 ) C184_=_C542( C184 C542 ) C184_=_C545( C184 C545 ) \nC184_=_C563( C184 C563 ) C184_=_C564( C184 C564 ) C184_=_C585( C184 C585 ) C184_=_C616( C184 C616 ) C184_=_C617( C184 C617 ) C184_=_C644( C184 C644 ) \nC184_=_C680( C184 C680 ) C184_=_C684( C184 C684 ) C184_=_C692( C184 C692 ) C184_=_C693( C184 C693 ) C184_=_C701( C184 C701 ) C184_=_C723( C184 C723 ) \nC184_=_C725( C184 C725 ) C184_=_C742( C184 C742 ) C184_=_C754( C184 C754 ) C184_=_C768( C184 C768 ) C184_=_C777( C184 C777 ) C184_=_C778( C184 C778 ) \nC184_=_C784( C184 C784 ) C184_=_C785( C184 C785 ) C184_=_C796( C184 C796 ) C186_=_C241( C186 C241 ) C186_=_C262( C186 C262 ) C186_=_C298( C186 C298 ) \nC186_=_C304( C186 C304 ) C186_=_C340( C186 C340 ) C186_=_C372( C186 C372 ) C186_=_C422( C186 C422 ) C186_=_C457( C186 C457 ) C186_=_C458( C186 C458 ) \nC186_=_C467( C186 C467 ) C186_=_C473( C186 C473 ) C186_=_C474( C186 C474 ) C186_=_C476( C186 C476 ) C186_=_C481( C186 C481 ) C186_=_C492( C186 C492 ) \nC186_=_C502( C186 C502 ) C186_=_C503( C186 C503 ) C186_=_C527( C186 C527 ) C186_=_C534( C186 C534 ) C186_=_C538( C186 C538 ) C186_=_C542( C186 C542 ) \nC186_=_C550( C186 C550 ) C186_=_C585( C186 C585 ) C186_=_C616( C186 C616 ) C186_=_C617( C186 C617 ) C186_=_C625( C186 C625 ) C186_=_C644( C186 C644 ) \nC186_=_C680( C186 C680 ) C186_=_C684( C186 C684 ) C186_=_C692( C186 C692 ) C186_=_C693( C186 C693 ) C186_=_C694( C186 C694 ) C186_=_C725( C186 C725 ) \nC186_=_C742( C186 C742 ) C186_=_C754( C186 C754 ) C186_=_C768( C186 C768 ) C186_=_C777( C186 C777 ) C186_=_C778( C186 C778 ) C186_=_C781( C186 C781 ) \nC186_=_C783( C186 C783 ) C186_=_C785( C186 C785 ) C186_=_C793( C186 C793 ) C186_=_C794( C186 C794 ) C186_=_C795( C186 C795 ) C204_=_C205( C204 C205 ) \nC204_=_C216( C204 C216 ) C204_=_C230( C204 C230 ) C204_=_C244( C204 C244 ) C204_=_C248( C204 C248 ) C204_=_C258( C204 C258 ) C204_=_C276( C204 C276 ) \nC204_=_C311( C204 C311 ) C204_=_C323( C204 C323 ) C204_=_C325( C204 C325 ) C204_=_C338( C204 C338 ) C204_=_C339( C204 C339 ) C204_=_C355( C204 C355 ) \nC204_=_C371( C204 C371 ) C204_=_C372( C204 C372 ) C204_=_C383( C204 C383 ) C204_=_C394( C204 C394 ) C204_=_C403( C204 C403 ) C204_=_C412( C204 C412 ) \nC204_=_C415( C204 C415 ) C204_=_C458( C204 C458 ) C204_=_C467( C204 C467 ) C204_=_C506( C204 C506 ) C204_=_C542( C204 C542 ) C204_=_C584( C204 C584 ) \nC204_=_C602( C204 C602 ) C204_=_C609( C204 C609 ) C204_=_C616( C204 C616 ) C204_=_C617( C204 C617 ) C204_=_C618( C204 C618 ) C204_=_C629( C204 C629 ) \nC204_=_C630( C204 C630 ) C204_=_C649( C204 C649 ) C204_=_C664( C204 C664 ) C204_=_C680( C204 C680 ) C204_=_C695( C204 C695 ) C204_=_C696( C204 C696 ) \nC204_=_C712( C204 C712 ) C204_=_C718( C204 C718 ) C204_=_C723( C204 C723 ) C204_=_C734( C204 C734 ) C204_=_C746( C204 C746 ) C204_=_C747( C204 C747 ) \nC204_=_C750( C204 C750 ) C204_=_C777( C204 C777 ) C204_=_C778( C204 C778 ) C204_=_C781( C204 C781 ) C204_=_C783( C204 C783 ) C204_=_C784( C204 C784 ) \nC204_=_C794( C204 C794 ) C205_=_C216( C205 C216 ) C205_=_C230( C205 C230 ) C205_=_C244( C205 C244 ) C205_=_C248( C205 C248 ) C205_=_C258( C205 C258 ) \nC205_=_C262( C205 C262 ) C205_=_C276( C205 C276 ) C205_=_C293( C205 C293 ) C205_=_C311( C205 C311 ) C205_=_C338( C205 C338 ) C205_=_C355( C205 C355 ) \nC205_=_C371( C205 C371 ) C205_=_C372( C205 C372 ) C205_=_C394( C205 C394 ) C205_=_C403( C205 C403 ) C205_=_C415( C205 C415 ) C205_=_C426( C205 C426 ) \nC205_=_C458( C205 C458 ) C205_=_C485( C205 C485 ) C205_=_C506( C205 C506 ) C205_=_C534( C205 C534 ) C205_=_C584( C205 C584 ) C205_=_C593( C205 C593 ) \nC205_=_C602( C205 C602 ) C205_=_C616( C205 C616 ) C205_=_C617( C205 C617 ) C205_=_C618( C205 C618 ) C205_=_C630( C205 C630 ) C205_=_C642( C205 C642 ) \nC205_=_C649( C205 C649 ) C205_=_C664( C205 C664 ) C205_=_C669( C205 C669 ) C205_=_C674( C205 C674 ) C205_=_C694( C205 C694 ) C205_=_C695( C205 C695 ) \nC205_=_C696( C205 C696 ) C205_=_C700( C205 C700 ) C205_=_C712( C205 C712 ) C205_=_C718( C205 C718 ) C205_=_C723( C205 C723 ) C205_=_C746( C205 C746 ) \nC205_=_C747( C205 C747 ) C205_=_C750( C205 C750 ) C205_=_C756( C205 C756 ) C205_=_C768( C205 C768 ) C205_=_C777( C205 C777 ) C205_=_C783( C205 C783 ) \nC205_=_C784( C205 C784 ) C205_=_C794( C205 C794 ) C215_=_C216( C215 C216 ) C215_=_C217( C215 C217 ) C215_=_C284( C215 C284 ) C215_=_C291( C215 C291 ) \nC215_=_C293( C215 C293 ) C215_=_C297( C215 C297 ) C215_=_C301( C215 C301 ) C215_=_C308( C215 C308 ) C215_=_C312( C215 C312 ) C215_=_C323( C215 C323 ) \nC215_=_C355( C215 C355 ) C215_=_C372( C215 C372 ) C215_=_C384( C215 C384 ) C215_=_C398( C215 C398 ) C215_=_C422( C215 C422 ) C215_=_C426( C215 C426 ) \nC215_=_C430( C215 C430 ) C215_=_C431( C215 C431 ) C215_=_C457( C215 C457 ) C215_=_C458( C215 C458 ) C215_=_C461( C215 C461 ) C215_=_C473( C215 C473 ) \nC215_=_C522( C215 C522 ) C215_=_C545( C215 C545 ) C215_=_C556( C215 C556 ) C215_=_C563( C215 C563 ) C215_=_C593( C215 C593 ) C215_=_C609( C215 C609 ) \nC215_=_C618( C215 C618 ) C215_=_C628( C215 C628 ) C215_=_C633( C215 C633 ) C215_=_C635( C215 C635 ) C215_=_C642( C215 C642 ) C215_=_C669( C215 C669 ) \nC215_=_C674( C215 C674 ) C215_=_C676( C215 C676 ) C215_=_C684( C215 C684 ) C215_=_C694( C215 C694 ) C215_=_C700( C215 C700 ) C215_=_C701( C215 C701 ) \nC215_=_C718( C215 C718 ) C215_=_C727( C215 C727 ) C215_=_C734( C215 C734 ) C215_=_C743( C215 C743 ) C215_=_C747( C215 C747 ) C215_=_C748( C215 C748 ) \nC215_=_C750( C215 C750 ) C215_=_C755( C215 C755 ) C215_=_C756( C215 C756 ) C215_=_C760( C215 C760 ) C215_=_C781( C215 C781 ) C215_=_C790( C215 C790 ) \nC216_=_C217( C216 C217 ) C216_=_C230( C216 C230 ) C216_=_C244( C216 C244 ) C216_=_C248( C216 C248 ) C216_=_C258( C216 C258 ) C216_=_C276( C216 C276 ) \nC216_=_C282( C216 C282 ) C216_=_C284( C216 C284 ) C216_=_C291( C216 C291 ) C216_=_C293( C216 C293 ) C216_=_C297( C216 C297 ) C216_=_C301( C216 C301 ) \nC216_=_C304( C216 C304 ) C216_=_C308( C216 C308 ) C216_=_C311( C216 C311 ) C216_=_C312( C216 C312 ) C216_=_C324( C216 C324 ) C216_=_C325( C216 C325 ) \nC216_=_C338( C216 C338 ) C216_=_C339( C216 C339 ) C216_=_C355( C216 C355 ) C216_=_C371( C216 C371 ) C216_=_C372( C216 C372 ) C216_=_C383( C216 C383 ) \nC216_=_C394( C216 C394 ) C216_=_C395( C216 C395 ) C216_=_C398( C216 C398 ) C216_=_C403( C216 C403 ) C216_=_C405( C216 C405 ) C216_=_C415( C216 C415 ) \nC216_=_C418( C216 C418 ) C216_=_C426( C216 C426 ) C216_=_C430( C216 C430 ) C216_=_C431( C216 C431 ) C216_=_C457( C216 C457 ) C216_=_C458( C216 C458 ) \nC216_=_C461( C216 C461 ) C216_=_C473( C216 C473 ) C216_=_C485( C216 C485 ) C216_=_C506( C216 C506 ) C216_=_C522( C216 C522 ) C216_=_C542( C216 C542 ) \nC216_=_C545( C216 C545 ) C216_=_C550( C216 C550 ) C216_=_C556( C216 C556 ) C216_=_C559( C216 C559 ) C216_=_C563( C216 C563 ) C216_=_C584( C216 C584 ) \nC216_=_C592( C216 C592 ) C216_=_C593( C216 C593 ) C216_=_C602( C216 C602 ) C216_=_C609( C216 C609 ) C216_=_C614( C216 C614 ) C216_=_C615( C216 C615 ) \nC216_=_C617( C216 C617 ) C216_=_C618( C216 C618 ) C216_=_C625( C216 C625 ) C216_=_C629( C216 C629 ) C216_=_C630( C216 C630 ) C216_=_C633( C216 C633 ) \nC216_=_C635( C216 C635 ) C216_=_C642( C216 C642 ) C216_=_C648( C216 C648 ) C216_=_C649( C216 C649 ) C216_=_C654( C216 C654 ) C216_=_C664( C216 C664 ) \nC216_=_C669( C216 C669 ) C216_=_C674( C216 C674 ) C216_=_C676( C216 C676 ) C216_=_C694( C216 C694 ) C216_=_C695( C216 C695 ) C216_=_C696( C216 C696 ) \nC216_=_C697( C216 C697 ) C216_=_C698( C216 C698 ) C216_=_C700( C216 C700 ) C216_=_C701( C216 C701 ) C216_=_C708( C216 C708 ) C216_=_C712( C216 C712 ) \nC216_=_C718( C216 C718 ) C216_=_C723( C216 C723 ) C216_=_C727( C216 C727 ) C216_=_C734( C216 C734 ) C216_=_C743( C216 C743 ) C216_=_C746( C216 C746 ) \nC216_=_C747( C216 C747 ) C216_=_C748( C216 C748 ) C216_=_C750( C216 C750 ) C216_=_C755( C216 C755 ) C216_=_C756( C216 C756 ) C216_=_C760( C216 C760 ) \nC216_=_C777( C216 C777 ) C216_=_C781( C216 C781 ) C216_=_C783( C216 C783 ) C216_=_C784( C216 C784 ) C216_=_C790( C216 C790 ) C216_=_C794( C216 C794 ) \nC216_=_C796( C216 C796 ) C217_=_C241( C217 C241 ) C217_=_C284( C217 C284 ) C217_=_C291( C217 C291 ) C217_=_C293( C217 C293 ) C217_=_C294( C217 C294 ) \nC217_=_C297( C217 C297 ) C217_=_C301( C217 C301 ) C217_=_C308(</w:t>
      </w:r>
    </w:p>
    <w:p>
      <w:pPr>
        <w:pStyle w:val="PreformattedText"/>
        <w:bidi w:val="0"/>
        <w:spacing w:before="0" w:after="0"/>
        <w:jc w:val="left"/>
        <w:rPr/>
      </w:pPr>
      <w:r>
        <w:rPr/>
        <w:t xml:space="preserve"> </w:t>
      </w:r>
      <w:r>
        <w:rPr/>
        <w:t>C217 C308 ) C217_=_C312( C217 C312 ) C217_=_C323( C217 C323 ) C217_=_C369( C217 C369 ) \nC217_=_C373( C217 C373 ) C217_=_C384( C217 C384 ) C217_=_C398( C217 C398 ) C217_=_C412( C217 C412 ) C217_=_C422( C217 C422 ) C217_=_C426( C217 C426 ) \nC217_=_C430( C217 C430 ) C217_=_C431( C217 C431 ) C217_=_C457( C217 C457 ) C217_=_C461( C217 C461 ) C217_=_C467( C217 C467 ) C217_=_C476( C217 C476 ) \nC217_=_C522( C217 C522 ) C217_=_C545( C217 C545 ) C217_=_C556( C217 C556 ) C217_=_C563( C217 C563 ) C217_=_C564( C217 C564 ) C217_=_C579( C217 C579 ) \nC217_=_C583( C217 C583 ) C217_=_C593( C217 C593 ) C217_=_C609( C217 C609 ) C217_=_C614( C217 C614 ) C217_=_C618( C217 C618 ) C217_=_C627( C217 C627 ) \nC217_=_C628( C217 C628 ) C217_=_C633( C217 C633 ) C217_=_C635( C217 C635 ) C217_=_C642( C217 C642 ) C217_=_C674( C217 C674 ) C217_=_C676( C217 C676 ) \nC217_=_C684( C217 C684 ) C217_=_C693( C217 C693 ) C217_=_C694( C217 C694 ) C217_=_C695( C217 C695 ) C217_=_C700( C217 C700 ) C217_=_C701( C217 C701 ) \nC217_=_C720( C217 C720 ) C217_=_C723( C217 C723 ) C217_=_C727( C217 C727 ) C217_=_C734( C217 C734 ) C217_=_C743( C217 C743 ) C217_=_C748( C217 C748 ) \nC217_=_C754( C217 C754 ) C217_=_C756( C217 C756 ) C217_=_C760( C217 C760 ) C217_=_C768( C217 C768 ) C217_=_C781( C217 C781 ) C217_=_C785( C217 C785 ) \nC217_=_C790( C217 C790 ) C217_=_C793( C217 C793 ) C217_=_C795( C217 C795 ) C230_=_C244( C230 C244 ) C230_=_C248( C230 C248 ) C230_=_C258( C230 C258 ) \nC230_=_C276( C230 C276 ) C230_=_C282( C230 C282 ) C230_=_C304( C230 C304 ) C230_=_C311( C230 C311 ) C230_=_C324( C230 C324 ) C230_=_C325( C230 C325 ) \nC230_=_C338( C230 C338 ) C230_=_C339( C230 C339 ) C230_=_C355( C230 C355 ) C230_=_C371( C230 C371 ) C230_=_C372( C230 C372 ) C230_=_C383( C230 C383 ) \nC230_=_C394( C230 C394 ) C230_=_C395( C230 C395 ) C230_=_C403( C230 C403 ) C230_=_C405( C230 C405 ) C230_=_C415( C230 C415 ) C230_=_C418( C230 C418 ) \nC230_=_C458( C230 C458 ) C230_=_C473( C230 C473 ) C230_=_C485( C230 C485 ) C230_=_C506( C230 C506 ) C230_=_C542( C230 C542 ) C230_=_C550( C230 C550 ) \nC230_=_C559( C230 C559 ) C230_=_C584( C230 C584 ) C230_=_C592( C230 C592 ) C230_=_C602( C230 C602 ) C230_=_C614( C230 C614 ) C230_=_C615( C230 C615 ) \nC230_=_C617( C230 C617 ) C230_=_C618( C230 C618 ) C230_=_C625( C230 C625 ) C230_=_C629( C230 C629 ) C230_=_C630( C230 C630 ) C230_=_C648( C230 C648 ) \nC230_=_C649( C230 C649 ) C230_=_C654( C230 C654 ) C230_=_C664( C230 C664 ) C230_=_C669( C230 C669 ) C230_=_C695( C230 C695 ) C230_=_C696( C230 C696 ) \nC230_=_C697( C230 C697 ) C230_=_C698( C230 C698 ) C230_=_C708( C230 C708 ) C230_=_C712( C230 C712 ) C230_=_C718( C230 C718 ) C230_=_C723( C230 C723 ) \nC230_=_C746( C230 C746 ) C230_=_C747( C230 C747 ) C230_=_C748( C230 C748 ) C230_=_C750( C230 C750 ) C230_=_C755( C230 C755 ) C230_=_C760( C230 C760 ) \nC230_=_C777( C230 C777 ) C230_=_C783( C230 C783 ) C230_=_C784( C230 C784 ) C230_=_C785( C230 C785 ) C230_=_C790( C230 C790 ) C230_=_C794( C230 C794 ) \nC230_=_C796( C230 C796 ) C241_=_C244( C241 C244 ) C241_=_C294( C241 C294 ) C241_=_C304( C241 C304 ) C241_=_C323( C241 C323 ) C241_=_C369( C241 C369 ) \nC241_=_C372( C241 C372 ) C241_=_C373( C241 C373 ) C241_=_C384( C241 C384 ) C241_=_C412( C241 C412 ) C241_=_C422( C241 C422 ) C241_=_C467( C241 C467 ) \nC241_=_C476( C241 C476 ) C241_=_C492( C241 C492 ) C241_=_C527( C241 C527 ) C241_=_C534( C241 C534 ) C241_=_C538( C241 C538 ) C241_=_C550( C241 C550 ) \nC241_=_C563( C241 C563 ) C241_=_C564( C241 C564 ) C241_=_C579( C241 C579 ) C241_=_C583( C241 C583 ) C241_=_C614( C241 C614 ) C241_=_C625( C241 C625 ) \nC241_=_C627( C241 C627 ) C241_=_C628( C241 C628 ) C241_=_C642( C241 C642 ) C241_=_C684( C241 C684 ) C241_=_C693( C241 C693 ) C241_=_C695( C241 C695 ) \nC241_=_C708( C241 C708 ) C241_=_C720( C241 C720 ) C241_=_C743( C241 C743 ) C241_=_C754( C241 C754 ) C241_=_C755( C241 C755 ) C241_=_C756( C241 C756 ) \nC241_=_C768( C241 C768 ) C241_=_C777( C241 C777 ) C241_=_C781( C241 C781 ) C241_=_C785( C241 C785 ) C241_=_C790( C241 C790 ) C241_=_C793( C241 C793 ) \nC241_=_C794( C241 C794 ) C241_=_C795( C241 C795 ) C244_=_C248( C244 C248 ) C244_=_C258( C244 C258 ) C244_=_C276( C244 C276 ) C244_=_C304( C244 C304 ) \nC244_=_C311( C244 C311 ) C244_=_C338( C244 C338 ) C244_=_C355( C244 C355 ) C244_=_C371( C244 C371 ) C244_=_C372( C244 C372 ) C244_=_C394( C244 C394 ) \nC244_=_C403( C244 C403 ) C244_=_C415( C244 C415 ) C244_=_C458( C244 C458 ) C244_=_C506( C244 C506 ) C244_=_C527( C244 C527 ) C244_=_C534( C244 C534 ) \nC244_=_C538( C244 C538 ) C244_=_C563( C244 C563 ) C244_=_C564( C244 C564 ) C244_=_C584( C244 C584 ) C244_=_C585( C244 C585 ) C244_=_C602( C244 C602 ) \nC244_=_C617( C244 C617 ) C244_=_C618( C244 C618 ) C244_=_C627( C244 C627 ) C244_=_C630( C244 C630 ) C244_=_C649( C244 C649 ) C244_=_C654( C244 C654 ) \nC244_=_C664( C244 C664 ) C244_=_C695( C244 C695 ) C244_=_C708( C244 C708 ) C244_=_C712( C244 C712 ) C244_=_C718( C244 C718 ) C244_=_C723( C244 C723 ) \nC244_=_C727( C244 C727 ) C244_=_C746( C244 C746 ) C244_=_C747( C244 C747 ) C244_=_C750( C244 C750 ) C244_=_C754( C244 C754 ) C244_=_C755( C244 C755 ) \nC244_=_C756( C244 C756 ) C244_=_C777( C244 C777 ) C244_=_C783( C244 C783 ) C244_=_C784( C244 C784 ) C244_=_C785( C244 C785 ) C244_=_C794( C244 C794 ) \nC248_=_C258( C248 C258 ) C248_=_C262( C248 C262 ) C248_=_C276( C248 C276 ) C248_=_C311( C248 C311 ) C248_=_C338( C248 C338 ) C248_=_C355( C248 C355 ) \nC248_=_C371( C248 C371 ) C248_=_C372( C248 C372 ) C248_=_C394( C248 C394 ) C248_=_C395( C248 C395 ) C248_=_C403( C248 C403 ) C248_=_C415( C248 C415 ) \nC248_=_C458( C248 C458 ) C248_=_C474( C248 C474 ) C248_=_C492( C248 C492 ) C248_=_C506( C248 C506 ) C248_=_C527( C248 C527 ) C248_=_C542( C248 C542 ) \nC248_=_C545( C248 C545 ) C248_=_C579( C248 C579 ) C248_=_C584( C248 C584 ) C248_=_C602( C248 C602 ) C248_=_C614( C248 C614 ) C248_=_C617( C248 C617 ) \nC248_=_C618( C248 C618 ) C248_=_C630( C248 C630 ) C248_=_C649( C248 C649 ) C248_=_C664( C248 C664 ) C248_=_C676( C248 C676 ) C248_=_C693( C248 C693 ) \nC248_=_C695( C248 C695 ) C248_=_C696( C248 C696 ) C248_=_C697( C248 C697 ) C248_=_C708( C248 C708 ) C248_=_C712( C248 C712 ) C248_=_C718( C248 C718 ) \nC248_=_C723( C248 C723 ) C248_=_C746( C248 C746 ) C248_=_C747( C248 C747 ) C248_=_C750( C248 C750 ) C248_=_C777( C248 C777 ) C248_=_C783( C248 C783 ) \nC248_=_C784( C248 C784 ) C248_=_C785( C248 C785 ) C248_=_C794( C248 C794 ) C258_=_C262( C258 C262 ) C258_=_C276( C258 C276 ) C258_=_C311( C258 C311 ) \nC258_=_C338( C258 C338 ) C258_=_C355( C258 C355 ) C258_=_C371( C258 C371 ) C258_=_C372( C258 C372 ) C258_=_C394( C258 C394 ) C258_=_C403( C258 C403 ) \nC258_=_C405( C258 C405 ) C258_=_C415( C258 C415 ) C258_=_C458( C258 C458 ) C258_=_C506( C258 C506 ) C258_=_C556( C258 C556 ) C258_=_C563( C258 C563 ) \nC258_=_C564( C258 C564 ) C258_=_C584( C258 C584 ) C258_=_C585( C258 C585 ) C258_=_C602( C258 C602 ) C258_=_C617( C258 C617 ) C258_=_C618( C258 C618 ) \nC258_=_C630( C258 C630 ) C258_=_C649( C258 C649 ) C258_=_C654( C258 C654 ) C258_=_C664( C258 C664 ) C258_=_C695( C258 C695 ) C258_=_C712( C258 C712 ) \nC258_=_C718( C258 C718 ) C258_=_C723( C258 C723 ) C258_=_C725( C258 C725 ) C258_=_C727( C258 C727 ) C258_=_C746( C258 C746 ) C258_=_C747( C258 C747 ) \nC258_=_C750( C258 C750 ) C258_=_C755( C258 C755 ) C258_=_C777( C258 C777 ) C258_=_C783( C258 C783 ) C258_=_C784( C258 C784 ) C258_=_C794( C258 C794 ) \nC262_=_C293( C262 C293 ) C262_=_C298( C262 C298 ) C262_=_C340( C262 C340 ) C262_=_C405( C262 C405 ) C262_=_C415( C262 C415 ) C262_=_C467( C262 C467 ) \nC262_=_C474( C262 C474 ) C262_=_C476( C262 C476 ) C262_=_C481( C262 C481 ) C262_=_C492( C262 C492 ) C262_=_C502( C262 C502 ) C262_=_C503( C262 C503 ) \nC262_=_C527( C262 C527 ) C262_=_C534( C262 C534 ) C262_=_C538( C262 C538 ) C262_=_C542( C262 C542 ) C262_=_C556( C262 C556 ) C262_=_C579( C262 C579 ) \nC262_=_C585( C262 C585 ) C262_=_C593( C262 C593 ) C262_=_C614( C262 C614 ) C262_=_C616( C262 C616 ) C262_=_C617( C262 C617 ) C262_=_C630( C262 C630 ) \nC262_=_C642( C262 C642 ) C262_=_C644( C262 C644 ) C262_=_C649( C262 C649 ) C262_=_C654( C262 C654 ) C262_=_C676( C262 C676 ) C262_=_C680( C262 C680 ) \nC262_=_C684( C262 C684 ) C262_=_C692( C262 C692 ) C262_=_C693( C262 C693 ) C262_=_C694( C262 C694 ) C262_=_C696( C262 C696 ) C262_=_C700( C262 C700 ) \nC262_=_C712( C262 C712 ) C262_=_C718( C262 C718 ) C262_=_C725( C262 C725 ) C262_=_C742( C262 C742 ) C262_=_C746( C262 C746 ) C262_=_C754( C262 C754 ) \nC262_=_C768( C262 C768 ) C262_=_C777( C262 C777 ) C262_=_C778( C262 C778 ) C262_=_C783( C262 C783 ) C262_=_C785( C262 C785 ) C276_=_C282( C276 C282 ) \nC276_=_C311( C276 C311 ) C276_=_C338( C276 C338 ) C276_=_C355( C276 C355 ) C276_=_C369( C276 C369 ) C276_=_C371( C276 C371 ) C276_=_C372( C276 C372 ) \nC276_=_C394( C276 C394 ) C276_=_C395( C276 C395 ) C276_=_C403( C276 C403 ) C276_=_C405( C276 C405 ) C276_=_C415( C276 C415 ) C276_=_C418( C276 C418 ) \nC276_=_C422( C276 C422 ) C276_=_C458( C276 C458 ) C276_=_C502( C276 C502 ) C276_=_C506( C276 C506 ) C276_=_C527( C276 C527 ) C276_=_C550( C276 C550 ) \nC276_=_C564( C276 C564 ) C276_=_C584( C276 C584 ) C276_=_C602( C276 C602 ) C276_=_C617( C276 C617 ) C276_=_C618( C276 C618 ) C276_=_C629( C276 C629 ) \nC276_=_C630( C276 C630 ) C276_=_C648( C276 C648 ) C276_=_C649( C276 C649 ) C276_=_C664( C276 C664 ) C276_=_C694( C276 C694 ) C276_=_C695( C276 C695 ) \nC276_=_C701( C276 C701 ) C276_=_C708( C276 C708 ) C276_=_C712( C276 C712 ) C276_=_C718( C276 C718 ) C276_=_C723( C276 C723 ) C276_=_C746( C276 C746 ) \nC276_=_C747( C276 C747 ) C276_=_C750( C276 C750 ) C276_=_C768( C276 C768 ) C276_=_C777( C276 C777 ) C276_=_C783( C276 C783 ) C276_=_C784( C276 C784 ) \nC276_=_C785( C276 C785 ) C276_=_C794( C276 C794 ) C276_=_C795( C276 C795 ) C282_=_C284( C282 C284 ) C282_=_C304( C282 C304 ) C282_=_C324( C282 C324 ) \nC282_=_C325( C282 C325 ) C282_=_C338( C282 C338 ) C282_=_C339( C282 C339 ) C282_=_C383(</w:t>
      </w:r>
    </w:p>
    <w:p>
      <w:pPr>
        <w:pStyle w:val="PreformattedText"/>
        <w:bidi w:val="0"/>
        <w:spacing w:before="0" w:after="0"/>
        <w:jc w:val="left"/>
        <w:rPr/>
      </w:pPr>
      <w:r>
        <w:rPr/>
        <w:t xml:space="preserve"> </w:t>
      </w:r>
      <w:r>
        <w:rPr/>
        <w:t>C282 C383 ) C282_=_C395( C282 C395 ) C282_=_C405( C282 C405 ) \nC282_=_C418( C282 C418 ) C282_=_C473( C282 C473 ) C282_=_C485( C282 C485 ) C282_=_C527( C282 C527 ) C282_=_C542( C282 C542 ) C282_=_C550( C282 C550 ) \nC282_=_C559( C282 C559 ) C282_=_C592( C282 C592 ) C282_=_C614( C282 C614 ) C282_=_C615( C282 C615 ) C282_=_C625( C282 C625 ) C282_=_C629( C282 C629 ) \nC282_=_C642( C282 C642 ) C282_=_C648( C282 C648 ) C282_=_C654( C282 C654 ) C282_=_C664( C282 C664 ) C282_=_C669( C282 C669 ) C282_=_C696( C282 C696 ) \nC282_=_C697( C282 C697 ) C282_=_C698( C282 C698 ) C282_=_C701( C282 C701 ) C282_=_C708( C282 C708 ) C282_=_C712( C282 C712 ) C282_=_C725( C282 C725 ) \nC282_=_C742( C282 C742 ) C282_=_C743( C282 C743 ) C282_=_C755( C282 C755 ) C282_=_C760( C282 C760 ) C282_=_C783( C282 C783 ) C282_=_C785( C282 C785 ) \nC282_=_C790( C282 C790 ) C282_=_C794( C282 C794 ) C282_=_C795( C282 C795 ) C282_=_C796( C282 C796 ) C284_=_C291( C284 C291 ) C284_=_C293( C284 C293 ) \nC284_=_C297( C284 C297 ) C284_=_C301( C284 C301 ) C284_=_C308( C284 C308 ) C284_=_C312( C284 C312 ) C284_=_C373( C284 C373 ) C284_=_C398( C284 C398 ) \nC284_=_C426( C284 C426 ) C284_=_C430( C284 C430 ) C284_=_C431( C284 C431 ) C284_=_C457( C284 C457 ) C284_=_C461( C284 C461 ) C284_=_C522( C284 C522 ) \nC284_=_C545( C284 C545 ) C284_=_C550( C284 C550 ) C284_=_C556( C284 C556 ) C284_=_C559( C284 C559 ) C284_=_C563( C284 C563 ) C284_=_C593( C284 C593 ) \nC284_=_C602( C284 C602 ) C284_=_C609( C284 C609 ) C284_=_C618( C284 C618 ) C284_=_C633( C284 C633 ) C284_=_C635( C284 C635 ) C284_=_C642( C284 C642 ) \nC284_=_C644( C284 C644 ) C284_=_C648( C284 C648 ) C284_=_C664( C284 C664 ) C284_=_C674( C284 C674 ) C284_=_C676( C284 C676 ) C284_=_C680( C284 C680 ) \nC284_=_C694( C284 C694 ) C284_=_C700( C284 C700 ) C284_=_C701( C284 C701 ) C284_=_C725( C284 C725 ) C284_=_C727( C284 C727 ) C284_=_C734( C284 C734 ) \nC284_=_C742( C284 C742 ) C284_=_C743( C284 C743 ) C284_=_C748( C284 C748 ) C284_=_C755( C284 C755 ) C284_=_C756( C284 C756 ) C284_=_C760( C284 C760 ) \nC284_=_C781( C284 C781 ) C284_=_C783( C284 C783 ) C284_=_C793( C284 C793 ) C284_=_C796( C284 C796 ) C291_=_C293( C291 C293 ) C291_=_C297( C291 C297 ) \nC291_=_C301( C291 C301 ) C291_=_C308( C291 C308 ) C291_=_C312( C291 C312 ) C291_=_C398( C291 C398 ) C291_=_C412( C291 C412 ) C291_=_C418( C291 C418 ) \nC291_=_C426( C291 C426 ) C291_=_C430( C291 C430 ) C291_=_C431( C291 C431 ) C291_=_C457( C291 C457 ) C291_=_C461( C291 C461 ) C291_=_C522( C291 C522 ) \nC291_=_C527( C291 C527 ) C291_=_C534( C291 C534 ) C291_=_C545( C291 C545 ) C291_=_C556( C291 C556 ) C291_=_C563( C291 C563 ) C291_=_C579( C291 C579 ) \nC291_=_C583( C291 C583 ) C291_=_C584( C291 C584 ) C291_=_C585( C291 C585 ) C291_=_C593( C291 C593 ) C291_=_C609( C291 C609 ) C291_=_C618( C291 C618 ) \nC291_=_C627( C291 C627 ) C291_=_C630( C291 C630 ) C291_=_C633( C291 C633 ) C291_=_C635( C291 C635 ) C291_=_C642( C291 C642 ) C291_=_C649( C291 C649 ) \nC291_=_C669( C291 C669 ) C291_=_C674( C291 C674 ) C291_=_C676( C291 C676 ) C291_=_C694( C291 C694 ) C291_=_C700( C291 C700 ) C291_=_C701( C291 C701 ) \nC291_=_C727( C291 C727 ) C291_=_C734( C291 C734 ) C291_=_C743( C291 C743 ) C291_=_C748( C291 C748 ) C291_=_C755( C291 C755 ) C291_=_C756( C291 C756 ) \nC291_=_C760( C291 C760 ) C291_=_C768( C291 C768 ) C291_=_C781( C291 C781 ) C293_=_C297( C293 C297 ) C293_=_C301( C293 C301 ) C293_=_C308( C293 C308 ) \nC293_=_C312( C293 C312 ) C293_=_C369( C293 C369 ) C293_=_C398( C293 C398 ) C293_=_C426( C293 C426 ) C293_=_C430( C293 C430 ) C293_=_C431( C293 C431 ) \nC293_=_C457( C293 C457 ) C293_=_C461( C293 C461 ) C293_=_C503( C293 C503 ) C293_=_C522( C293 C522 ) C293_=_C534( C293 C534 ) C293_=_C545( C293 C545 ) \nC293_=_C556( C293 C556 ) C293_=_C563( C293 C563 ) C293_=_C585( C293 C585 ) C293_=_C593( C293 C593 ) C293_=_C609( C293 C609 ) C293_=_C614( C293 C614 ) \nC293_=_C616( C293 C616 ) C293_=_C617( C293 C617 ) C293_=_C618( C293 C618 ) C293_=_C630( C293 C630 ) C293_=_C633( C293 C633 ) C293_=_C635( C293 C635 ) \nC293_=_C642( C293 C642 ) C293_=_C649( C293 C649 ) C293_=_C664( C293 C664 ) C293_=_C674( C293 C674 ) C293_=_C676( C293 C676 ) C293_=_C693( C293 C693 ) \nC293_=_C694( C293 C694 ) C293_=_C695( C293 C695 ) C293_=_C696( C293 C696 ) C293_=_C700( C293 C700 ) C293_=_C701( C293 C701 ) C293_=_C727( C293 C727 ) \nC293_=_C734( C293 C734 ) C293_=_C743( C293 C743 ) C293_=_C746( C293 C746 ) C293_=_C748( C293 C748 ) C293_=_C756( C293 C756 ) C293_=_C760( C293 C760 ) \nC293_=_C768( C293 C768 ) C293_=_C777( C293 C777 ) C293_=_C778( C293 C778 ) C293_=_C781( C293 C781 ) C294_=_C297( C294 C297 ) C294_=_C301( C294 C301 ) \nC294_=_C323( C294 C323 ) C294_=_C369( C294 C369 ) C294_=_C373( C294 C373 ) C294_=_C384( C294 C384 ) C294_=_C405( C294 C405 ) C294_=_C412( C294 C412 ) \nC294_=_C422( C294 C422 ) C294_=_C467( C294 C467 ) C294_=_C476( C294 C476 ) C294_=_C481( C294 C481 ) C294_=_C556( C294 C556 ) C294_=_C563( C294 C563 ) \nC294_=_C564( C294 C564 ) C294_=_C579( C294 C579 ) C294_=_C583( C294 C583 ) C294_=_C592( C294 C592 ) C294_=_C593( C294 C593 ) C294_=_C609( C294 C609 ) \nC294_=_C614( C294 C614 ) C294_=_C627( C294 C627 ) C294_=_C628( C294 C628 ) C294_=_C669( C294 C669 ) C294_=_C674( C294 C674 ) C294_=_C680( C294 C680 ) \nC294_=_C684( C294 C684 ) C294_=_C692( C294 C692 ) C294_=_C693( C294 C693 ) C294_=_C695( C294 C695 ) C294_=_C698( C294 C698 ) C294_=_C712( C294 C712 ) \nC294_=_C720( C294 C720 ) C294_=_C725( C294 C725 ) C294_=_C734( C294 C734 ) C294_=_C743( C294 C743 ) C294_=_C760( C294 C760 ) C294_=_C768( C294 C768 ) \nC294_=_C777( C294 C777 ) C294_=_C783( C294 C783 ) C294_=_C790( C294 C790 ) C294_=_C793( C294 C793 ) C294_=_C795( C294 C795 ) C297_=_C301( C297 C301 ) \nC297_=_C308( C297 C308 ) C297_=_C312( C297 C312 ) C297_=_C371( C297 C371 ) C297_=_C398( C297 C398 ) C297_=_C405( C297 C405 ) C297_=_C426( C297 C426 ) \nC297_=_C430( C297 C430 ) C297_=_C431( C297 C431 ) C297_=_C457( C297 C457 ) C297_=_C458( C297 C458 ) C297_=_C461( C297 C461 ) C297_=_C503( C297 C503 ) \nC297_=_C522( C297 C522 ) C297_=_C538( C297 C538 ) C297_=_C545( C297 C545 ) C297_=_C556( C297 C556 ) C297_=_C563( C297 C563 ) C297_=_C579( C297 C579 ) \nC297_=_C593( C297 C593 ) C297_=_C609( C297 C609 ) C297_=_C615( C297 C615 ) C297_=_C618( C297 C618 ) C297_=_C625( C297 C625 ) C297_=_C628( C297 C628 ) \nC297_=_C633( C297 C633 ) C297_=_C635( C297 C635 ) C297_=_C642( C297 C642 ) C297_=_C644( C297 C644 ) C297_=_C674( C297 C674 ) C297_=_C676( C297 C676 ) \nC297_=_C694( C297 C694 ) C297_=_C695( C297 C695 ) C297_=_C700( C297 C700 ) C297_=_C701( C297 C701 ) C297_=_C712( C297 C712 ) C297_=_C727( C297 C727 ) \nC297_=_C734( C297 C734 ) C297_=_C743( C297 C743 ) C297_=_C748( C297 C748 ) C297_=_C754( C297 C754 ) C297_=_C756( C297 C756 ) C297_=_C760( C297 C760 ) \nC297_=_C768( C297 C768 ) C297_=_C781( C297 C781 ) C297_=_C794( C297 C794 ) C298_=_C301( C298 C301 ) C298_=_C340( C298 C340 ) C298_=_C430( C298 C430 ) \nC298_=_C457( C298 C457 ) C298_=_C458( C298 C458 ) C298_=_C467( C298 C467 ) C298_=_C474( C298 C474 ) C298_=_C476( C298 C476 ) C298_=_C481( C298 C481 ) \nC298_=_C492( C298 C492 ) C298_=_C502( C298 C502 ) C298_=_C503( C298 C503 ) C298_=_C527( C298 C527 ) C298_=_C534( C298 C534 ) C298_=_C538( C298 C538 ) \nC298_=_C542( C298 C542 ) C298_=_C559( C298 C559 ) C298_=_C579( C298 C579 ) C298_=_C585( C298 C585 ) C298_=_C593( C298 C593 ) C298_=_C615( C298 C615 ) \nC298_=_C616( C298 C616 ) C298_=_C617( C298 C617 ) C298_=_C627( C298 C627 ) C298_=_C644( C298 C644 ) C298_=_C676( C298 C676 ) C298_=_C680( C298 C680 ) \nC298_=_C684( C298 C684 ) C298_=_C692( C298 C692 ) C298_=_C693( C298 C693 ) C298_=_C698( C298 C698 ) C298_=_C701( C298 C701 ) C298_=_C712( C298 C712 ) \nC298_=_C725( C298 C725 ) C298_=_C734( C298 C734 ) C298_=_C742( C298 C742 ) C298_=_C750( C298 C750 ) C298_=_C754( C298 C754 ) C298_=_C760( C298 C760 ) \nC298_=_C768( C298 C768 ) C298_=_C777( C298 C777 ) C298_=_C778( C298 C778 ) C298_=_C781( C298 C781 ) C298_=_C785( C298 C785 ) C298_=_C794( C298 C794 ) \nC298_=_C796( C298 C796 ) C301_=_C308( C301 C308 ) C301_=_C312( C301 C312 ) C301_=_C398( C301 C398 ) C301_=_C426( C301 C426 ) C301_=_C430( C301 C430 ) \nC301_=_C431( C301 C431 ) C301_=_C457( C301 C457 ) C301_=_C461( C301 C461 ) C301_=_C522( C301 C522 ) C301_=_C538( C301 C538 ) C301_=_C545( C301 C545 ) \nC301_=_C556( C301 C556 ) C301_=_C563( C301 C563 ) C301_=_C579( C301 C579 ) C301_=_C592( C301 C592 ) C301_=_C593( C301 C593 ) C301_=_C602( C301 C602 ) \nC301_=_C609( C301 C609 ) C301_=_C615( C301 C615 ) C301_=_C618( C301 C618 ) C301_=_C627( C301 C627 ) C301_=_C633( C301 C633 ) C301_=_C635( C301 C635 ) \nC301_=_C642( C301 C642 ) C301_=_C669( C301 C669 ) C301_=_C674( C301 C674 ) C301_=_C676( C301 C676 ) C301_=_C680( C301 C680 ) C301_=_C684( C301 C684 ) \nC301_=_C694( C301 C694 ) C301_=_C698( C301 C698 ) C301_=_C700( C301 C700 ) C301_=_C701( C301 C701 ) C301_=_C723( C301 C723 ) C301_=_C727( C301 C727 ) \nC301_=_C734( C301 C734 ) C301_=_C743( C301 C743 ) C301_=_C748( C301 C748 ) C301_=_C756( C301 C756 ) C301_=_C760( C301 C760 ) C301_=_C768( C301 C768 ) \nC301_=_C777( C301 C777 ) C301_=_C781( C301 C781 ) C301_=_C794( C301 C794 ) C304_=_C324( C304 C324 ) C304_=_C325( C304 C325 ) C304_=_C338( C304 C338 ) \nC304_=_C339( C304 C339 ) C304_=_C372( C304 C372 ) C304_=_C383( C304 C383 ) C304_=_C395( C304 C395 ) C304_=_C405( C304 C405 ) C304_=_C418( C304 C418 ) \nC304_=_C473( C304 C473 ) C304_=_C485( C304 C485 ) C304_=_C492( C304 C492 ) C304_=_C534( C304 C534 ) C304_=_C542( C304 C542 ) C304_=_C550( C304 C550 ) \nC304_=_C559( C304 C559 ) C304_=_C592( C304 C592 ) C304_=_C614( C304 C614 ) C304_=_C615( C304 C615 ) C304_=_C625( C304 C625 ) C304_=_C629( C304 C629 ) \nC304_=_C642( C304 C642 ) C304_=_C648( C304 C648 ) C304_=_C654( C304 C654 ) C304_=_C669( C304 C669 ) C304_=_C696( C304 C696 ) C304_=_C697( C304 C697 ) \nC304_=_C698( C304 C698 ) C304_=_C708( C304 C708 ) C304_=_C727( C304 C727 ) C304_=_C742( C304 C742 ) C304_=_C743(</w:t>
      </w:r>
    </w:p>
    <w:p>
      <w:pPr>
        <w:pStyle w:val="PreformattedText"/>
        <w:bidi w:val="0"/>
        <w:spacing w:before="0" w:after="0"/>
        <w:jc w:val="left"/>
        <w:rPr/>
      </w:pPr>
      <w:r>
        <w:rPr/>
        <w:t xml:space="preserve"> </w:t>
      </w:r>
      <w:r>
        <w:rPr/>
        <w:t>C304 C743 ) C304_=_C754( C304 C754 ) \nC304_=_C755( C304 C755 ) C304_=_C760( C304 C760 ) C304_=_C777( C304 C777 ) C304_=_C781( C304 C781 ) C304_=_C783( C304 C783 ) C304_=_C790( C304 C790 ) \nC304_=_C794( C304 C794 ) C304_=_C796( C304 C796 ) C308_=_C312( C308 C312 ) C308_=_C383( C308 C383 ) C308_=_C398( C308 C398 ) C308_=_C415( C308 C415 ) \nC308_=_C426( C308 C426 ) C308_=_C430( C308 C430 ) C308_=_C431( C308 C431 ) C308_=_C457( C308 C457 ) C308_=_C461( C308 C461 ) C308_=_C467( C308 C467 ) \nC308_=_C476( C308 C476 ) C308_=_C522( C308 C522 ) C308_=_C527( C308 C527 ) C308_=_C545( C308 C545 ) C308_=_C556( C308 C556 ) C308_=_C563( C308 C563 ) \nC308_=_C593( C308 C593 ) C308_=_C609( C308 C609 ) C308_=_C618( C308 C618 ) C308_=_C633( C308 C633 ) C308_=_C635( C308 C635 ) C308_=_C642( C308 C642 ) \nC308_=_C654( C308 C654 ) C308_=_C674( C308 C674 ) C308_=_C676( C308 C676 ) C308_=_C693( C308 C693 ) C308_=_C694( C308 C694 ) C308_=_C700( C308 C700 ) \nC308_=_C701( C308 C701 ) C308_=_C718( C308 C718 ) C308_=_C725( C308 C725 ) C308_=_C727( C308 C727 ) C308_=_C734( C308 C734 ) C308_=_C743( C308 C743 ) \nC308_=_C748( C308 C748 ) C308_=_C756( C308 C756 ) C308_=_C760( C308 C760 ) C308_=_C781( C308 C781 ) C308_=_C790( C308 C790 ) C311_=_C312( C311 C312 ) \nC311_=_C338( C311 C338 ) C311_=_C355( C311 C355 ) C311_=_C371( C311 C371 ) C311_=_C372( C311 C372 ) C311_=_C394( C311 C394 ) C311_=_C403( C311 C403 ) \nC311_=_C415( C311 C415 ) C311_=_C458( C311 C458 ) C311_=_C473( C311 C473 ) C311_=_C474( C311 C474 ) C311_=_C492( C311 C492 ) C311_=_C506( C311 C506 ) \nC311_=_C538( C311 C538 ) C311_=_C556( C311 C556 ) C311_=_C563( C311 C563 ) C311_=_C584( C311 C584 ) C311_=_C602( C311 C602 ) C311_=_C617( C311 C617 ) \nC311_=_C618( C311 C618 ) C311_=_C630( C311 C630 ) C311_=_C649( C311 C649 ) C311_=_C664( C311 C664 ) C311_=_C669( C311 C669 ) C311_=_C692( C311 C692 ) \nC311_=_C695( C311 C695 ) C311_=_C708( C311 C708 ) C311_=_C712( C311 C712 ) C311_=_C718( C311 C718 ) C311_=_C720( C311 C720 ) C311_=_C723( C311 C723 ) \nC311_=_C725( C311 C725 ) C311_=_C742( C311 C742 ) C311_=_C743( C311 C743 ) C311_=_C746( C311 C746 ) C311_=_C747( C311 C747 ) C311_=_C748( C311 C748 ) \nC311_=_C750( C311 C750 ) C311_=_C777( C311 C777 ) C311_=_C783( C311 C783 ) C311_=_C784( C311 C784 ) C311_=_C794( C311 C794 ) C312_=_C398( C312 C398 ) \nC312_=_C426( C312 C426 ) C312_=_C430( C312 C430 ) C312_=_C431( C312 C431 ) C312_=_C457( C312 C457 ) C312_=_C461( C312 C461 ) C312_=_C522( C312 C522 ) \nC312_=_C545( C312 C545 ) C312_=_C556( C312 C556 ) C312_=_C563( C312 C563 ) C312_=_C593( C312 C593 ) C312_=_C602( C312 C602 ) C312_=_C609( C312 C609 ) \nC312_=_C615( C312 C615 ) C312_=_C618( C312 C618 ) C312_=_C633( C312 C633 ) C312_=_C635( C312 C635 ) C312_=_C642( C312 C642 ) C312_=_C654( C312 C654 ) \nC312_=_C674( C312 C674 ) C312_=_C676( C312 C676 ) C312_=_C694( C312 C694 ) C312_=_C695( C312 C695 ) C312_=_C700( C312 C700 ) C312_=_C701( C312 C701 ) \nC312_=_C708( C312 C708 ) C312_=_C718( C312 C718 ) C312_=_C723( C312 C723 ) C312_=_C725( C312 C725 ) C312_=_C727( C312 C727 ) C312_=_C734( C312 C734 ) \nC312_=_C742( C312 C742 ) C312_=_C743( C312 C743 ) C312_=_C746( C312 C746 ) C312_=_C748( C312 C748 ) C312_=_C756( C312 C756 ) C312_=_C760( C312 C760 ) \nC312_=_C781( C312 C781 ) C312_=_C793( C312 C793 ) C312_=_C794( C312 C794 ) C323_=_C369( C323 C369 ) C323_=_C372( C323 C372 ) C323_=_C373( C323 C373 ) \nC323_=_C383( C323 C383 ) C323_=_C384( C323 C384 ) C323_=_C412( C323 C412 ) C323_=_C422( C323 C422 ) C323_=_C467( C323 C467 ) C323_=_C473( C323 C473 ) \nC323_=_C476( C323 C476 ) C323_=_C481( C323 C481 ) C323_=_C564( C323 C564 ) C323_=_C579( C323 C579 ) C323_=_C583( C323 C583 ) C323_=_C592( C323 C592 ) \nC323_=_C609( C323 C609 ) C323_=_C614( C323 C614 ) C323_=_C627( C323 C627 ) C323_=_C628( C323 C628 ) C323_=_C629( C323 C629 ) C323_=_C674( C323 C674 ) \nC323_=_C680( C323 C680 ) C323_=_C684( C323 C684 ) C323_=_C692( C323 C692 ) C323_=_C693( C323 C693 ) C323_=_C695( C323 C695 ) C323_=_C698( C323 C698 ) \nC323_=_C720( C323 C720 ) C323_=_C725( C323 C725 ) C323_=_C734( C323 C734 ) C323_=_C743( C323 C743 ) C323_=_C750( C323 C750 ) C323_=_C755( C323 C755 ) \nC323_=_C768( C323 C768 ) C323_=_C778( C323 C778 ) C323_=_C783( C323 C783 ) C323_=_C790( C323 C790 ) C323_=_C793( C323 C793 ) C323_=_C794( C323 C794 ) \nC323_=_C795( C323 C795 ) C324_=_C325( C324 C325 ) C324_=_C338( C324 C338 ) C324_=_C339( C324 C339 ) C324_=_C340( C324 C340 ) C324_=_C383( C324 C383 ) \nC324_=_C395( C324 C395 ) C324_=_C405( C324 C405 ) C324_=_C418( C324 C418 ) C324_=_C461( C324 C461 ) C324_=_C473( C324 C473 ) C324_=_C481( C324 C481 ) \nC324_=_C485( C324 C485 ) C324_=_C542( C324 C542 ) C324_=_C550( C324 C550 ) C324_=_C559( C324 C559 ) C324_=_C592( C324 C592 ) C324_=_C602( C324 C602 ) \nC324_=_C614( C324 C614 ) C324_=_C615( C324 C615 ) C324_=_C618( C324 C618 ) C324_=_C625( C324 C625 ) C324_=_C629( C324 C629 ) C324_=_C630( C324 C630 ) \nC324_=_C635( C324 C635 ) C324_=_C648( C324 C648 ) C324_=_C649( C324 C649 ) C324_=_C654( C324 C654 ) C324_=_C669( C324 C669 ) C324_=_C692( C324 C692 ) \nC324_=_C696( C324 C696 ) C324_=_C697( C324 C697 ) C324_=_C698( C324 C698 ) C324_=_C700( C324 C700 ) C324_=_C701( C324 C701 ) C324_=_C708( C324 C708 ) \nC324_=_C720( C324 C720 ) C324_=_C727( C324 C727 ) C324_=_C742( C324 C742 ) C324_=_C746( C324 C746 ) C324_=_C748( C324 C748 ) C324_=_C755( C324 C755 ) \nC324_=_C760( C324 C760 ) C324_=_C790( C324 C790 ) C324_=_C793( C324 C793 ) C324_=_C796( C324 C796 ) C325_=_C338( C325 C338 ) C325_=_C339( C325 C339 ) \nC325_=_C371( C325 C371 ) C325_=_C383( C325 C383 ) C325_=_C395( C325 C395 ) C325_=_C405( C325 C405 ) C325_=_C418( C325 C418 ) C325_=_C457( C325 C457 ) \nC325_=_C461( C325 C461 ) C325_=_C467( C325 C467 ) C325_=_C473( C325 C473 ) C325_=_C481( C325 C481 ) C325_=_C485( C325 C485 ) C325_=_C542( C325 C542 ) \nC325_=_C550( C325 C550 ) C325_=_C559( C325 C559 ) C325_=_C592( C325 C592 ) C325_=_C593( C325 C593 ) C325_=_C602( C325 C602 ) C325_=_C609( C325 C609 ) \nC325_=_C614( C325 C614 ) C325_=_C615( C325 C615 ) C325_=_C616( C325 C616 ) C325_=_C625( C325 C625 ) C325_=_C629( C325 C629 ) C325_=_C630( C325 C630 ) \nC325_=_C635( C325 C635 ) C325_=_C644( C325 C644 ) C325_=_C648( C325 C648 ) C325_=_C654( C325 C654 ) C325_=_C669( C325 C669 ) C325_=_C696( C325 C696 ) \nC325_=_C697( C325 C697 ) C325_=_C698( C325 C698 ) C325_=_C708( C325 C708 ) C325_=_C720( C325 C720 ) C325_=_C746( C325 C746 ) C325_=_C755( C325 C755 ) \nC325_=_C756( C325 C756 ) C325_=_C760( C325 C760 ) C325_=_C777( C325 C777 ) C325_=_C781( C325 C781 ) C325_=_C784( C325 C784 ) C325_=_C790( C325 C790 ) \nC325_=_C793( C325 C793 ) C325_=_C794( C325 C794 ) C325_=_C796( C325 C796 ) C338_=_C339( C338 C339 ) C338_=_C355( C338 C355 ) C338_=_C371( C338 C371 ) \nC338_=_C372( C338 C372 ) C338_=_C383( C338 C383 ) C338_=_C394( C338 C394 ) C338_=_C395( C338 C395 ) C338_=_C403( C338 C403 ) C338_=_C405( C338 C405 ) \nC338_=_C415( C338 C415 ) C338_=_C418( C338 C418 ) C338_=_C458( C338 C458 ) C338_=_C461( C338 C461 ) C338_=_C473( C338 C473 ) C338_=_C485( C338 C485 ) \nC338_=_C506( C338 C506 ) C338_=_C542( C338 C542 ) C338_=_C550( C338 C550 ) C338_=_C559( C338 C559 ) C338_=_C583( C338 C583 ) C338_=_C584( C338 C584 ) \nC338_=_C592( C338 C592 ) C338_=_C593( C338 C593 ) C338_=_C602( C338 C602 ) C338_=_C614( C338 C614 ) C338_=_C615( C338 C615 ) C338_=_C617( C338 C617 ) \nC338_=_C618( C338 C618 ) C338_=_C625( C338 C625 ) C338_=_C629( C338 C629 ) C338_=_C630( C338 C630 ) C338_=_C648( C338 C648 ) C338_=_C649( C338 C649 ) \nC338_=_C654( C338 C654 ) C338_=_C664( C338 C664 ) C338_=_C669( C338 C669 ) C338_=_C680( C338 C680 ) C338_=_C695( C338 C695 ) C338_=_C696( C338 C696 ) \nC338_=_C697( C338 C697 ) C338_=_C698( C338 C698 ) C338_=_C708( C338 C708 ) C338_=_C712( C338 C712 ) C338_=_C718( C338 C718 ) C338_=_C723( C338 C723 ) \nC338_=_C742( C338 C742 ) C338_=_C746( C338 C746 ) C338_=_C747( C338 C747 ) C338_=_C748( C338 C748 ) C338_=_C750( C338 C750 ) C338_=_C755( C338 C755 ) \nC338_=_C777( C338 C777 ) C338_=_C778( C338 C778 ) C338_=_C783( C338 C783 ) C338_=_C784( C338 C784 ) C338_=_C790( C338 C790 ) C338_=_C794( C338 C794 ) \nC338_=_C796( C338 C796 ) C339_=_C355( C339 C355 ) C339_=_C383( C339 C383 ) C339_=_C395( C339 C395 ) C339_=_C405( C339 C405 ) C339_=_C418( C339 C418 ) \nC339_=_C467( C339 C467 ) C339_=_C473( C339 C473 ) C339_=_C485( C339 C485 ) C339_=_C542( C339 C542 ) C339_=_C550( C339 C550 ) C339_=_C559( C339 C559 ) \nC339_=_C592( C339 C592 ) C339_=_C609( C339 C609 ) C339_=_C614( C339 C614 ) C339_=_C615( C339 C615 ) C339_=_C616( C339 C616 ) C339_=_C625( C339 C625 ) \nC339_=_C629( C339 C629 ) C339_=_C633( C339 C633 ) C339_=_C648( C339 C648 ) C339_=_C654( C339 C654 ) C339_=_C669( C339 C669 ) C339_=_C694( C339 C694 ) \nC339_=_C696( C339 C696 ) C339_=_C697( C339 C697 ) C339_=_C698( C339 C698 ) C339_=_C708( C339 C708 ) C339_=_C748( C339 C748 ) C339_=_C755( C339 C755 ) \nC339_=_C778( C339 C778 ) C339_=_C781( C339 C781 ) C339_=_C784( C339 C784 ) C339_=_C790( C339 C790 ) C339_=_C795( C339 C795 ) C339_=_C796( C339 C796 ) \nC340_=_C355( C340 C355 ) C340_=_C369( C340 C369 ) C340_=_C431( C340 C431 ) C340_=_C467( C340 C467 ) C340_=_C474( C340 C474 ) C340_=_C476( C340 C476 ) \nC340_=_C481( C340 C481 ) C340_=_C492( C340 C492 ) C340_=_C502( C340 C502 ) C340_=_C503( C340 C503 ) C340_=_C527( C340 C527 ) C340_=_C534( C340 C534 ) \nC340_=_C538( C340 C538 ) C340_=_C542( C340 C542 ) C340_=_C545( C340 C545 ) C340_=_C585( C340 C585 ) C340_=_C616( C340 C616 ) C340_=_C617( C340 C617 ) \nC340_=_C635( C340 C635 ) C340_=_C644( C340 C644 ) C340_=_C680( C340 C680 ) C340_=_C684( C340 C684 ) C340_=_C692( C340 C692 ) C340_=_C693( C340 C693 ) \nC340_=_C700( C340 C700 ) C340_=_C701( C340 C701 ) C340_=_C725( C340 C725 ) C340_=_C727( C340 C727 ) C340_=_C742( C340 C742 ) C340_=_C754( C340 C754 ) \nC340_=_C768( C340 C768 ) C340_=_C777( C340 C777 ) C340_=_C778( C340 C778 ) C340_=_C785( C340 C785 ) C340_=_C796( C340 C796 ) C355_=_C371(</w:t>
      </w:r>
    </w:p>
    <w:p>
      <w:pPr>
        <w:pStyle w:val="PreformattedText"/>
        <w:bidi w:val="0"/>
        <w:spacing w:before="0" w:after="0"/>
        <w:jc w:val="left"/>
        <w:rPr/>
      </w:pPr>
      <w:r>
        <w:rPr/>
        <w:t xml:space="preserve"> </w:t>
      </w:r>
      <w:r>
        <w:rPr/>
        <w:t>C355 C371 ) \nC355_=_C372( C355 C372 ) C355_=_C394( C355 C394 ) C355_=_C403( C355 C403 ) C355_=_C415( C355 C415 ) C355_=_C458( C355 C458 ) C355_=_C506( C355 C506 ) \nC355_=_C534( C355 C534 ) C355_=_C584( C355 C584 ) C355_=_C592( C355 C592 ) C355_=_C602( C355 C602 ) C355_=_C615( C355 C615 ) C355_=_C617( C355 C617 ) \nC355_=_C618( C355 C618 ) C355_=_C630( C355 C630 ) C355_=_C649( C355 C649 ) C355_=_C664( C355 C664 ) C355_=_C669( C355 C669 ) C355_=_C684( C355 C684 ) \nC355_=_C693( C355 C693 ) C355_=_C695( C355 C695 ) C355_=_C712( C355 C712 ) C355_=_C718( C355 C718 ) C355_=_C723( C355 C723 ) C355_=_C746( C355 C746 ) \nC355_=_C747( C355 C747 ) C355_=_C750( C355 C750 ) C355_=_C777( C355 C777 ) C355_=_C778( C355 C778 ) C355_=_C783( C355 C783 ) C355_=_C784( C355 C784 ) \nC355_=_C794( C355 C794 ) C369_=_C373( C369 C373 ) C369_=_C384( C369 C384 ) C369_=_C395( C369 C395 ) C369_=_C412( C369 C412 ) C369_=_C422( C369 C422 ) \nC369_=_C431( C369 C431 ) C369_=_C467( C369 C467 ) C369_=_C476( C369 C476 ) C369_=_C502( C369 C502 ) C369_=_C503( C369 C503 ) C369_=_C545( C369 C545 ) \nC369_=_C550( C369 C550 ) C369_=_C564( C369 C564 ) C369_=_C579( C369 C579 ) C369_=_C583( C369 C583 ) C369_=_C614( C369 C614 ) C369_=_C627( C369 C627 ) \nC369_=_C628( C369 C628 ) C369_=_C648( C369 C648 ) C369_=_C664( C369 C664 ) C369_=_C684( C369 C684 ) C369_=_C693( C369 C693 ) C369_=_C694( C369 C694 ) \nC369_=_C695( C369 C695 ) C369_=_C701( C369 C701 ) C369_=_C720( C369 C720 ) C369_=_C743( C369 C743 ) C369_=_C768( C369 C768 ) C369_=_C778( C369 C778 ) \nC369_=_C785( C369 C785 ) C369_=_C790( C369 C790 ) C369_=_C793( C369 C793 ) C369_=_C795( C369 C795 ) C369_=_C796( C369 C796 ) C371_=_C372( C371 C372 ) \nC371_=_C394( C371 C394 ) C371_=_C403( C371 C403 ) C371_=_C415( C371 C415 ) C371_=_C457( C371 C457 ) C371_=_C458( C371 C458 ) C371_=_C485( C371 C485 ) \nC371_=_C502( C371 C502 ) C371_=_C506( C371 C506 ) C371_=_C538( C371 C538 ) C371_=_C564( C371 C564 ) C371_=_C584( C371 C584 ) C371_=_C593( C371 C593 ) \nC371_=_C602( C371 C602 ) C371_=_C615( C371 C615 ) C371_=_C617( C371 C617 ) C371_=_C618( C371 C618 ) C371_=_C625( C371 C625 ) C371_=_C630( C371 C630 ) \nC371_=_C635( C371 C635 ) C371_=_C644( C371 C644 ) C371_=_C649( C371 C649 ) C371_=_C664( C371 C664 ) C371_=_C684( C371 C684 ) C371_=_C695( C371 C695 ) \nC371_=_C708( C371 C708 ) C371_=_C712( C371 C712 ) C371_=_C718( C371 C718 ) C371_=_C723( C371 C723 ) C371_=_C743( C371 C743 ) C371_=_C746( C371 C746 ) \nC371_=_C747( C371 C747 ) C371_=_C750( C371 C750 ) C371_=_C756( C371 C756 ) C371_=_C777( C371 C777 ) C371_=_C783( C371 C783 ) C371_=_C784( C371 C784 ) \nC371_=_C794( C371 C794 ) C371_=_C795( C371 C795 ) C372_=_C384( C372 C384 ) C372_=_C394( C372 C394 ) C372_=_C403( C372 C403 ) C372_=_C415( C372 C415 ) \nC372_=_C422( C372 C422 ) C372_=_C458( C372 C458 ) C372_=_C473( C372 C473 ) C372_=_C492( C372 C492 ) C372_=_C506( C372 C506 ) C372_=_C534( C372 C534 ) \nC372_=_C550( C372 C550 ) C372_=_C564( C372 C564 ) C372_=_C584( C372 C584 ) C372_=_C602( C372 C602 ) C372_=_C617( C372 C617 ) C372_=_C618( C372 C618 ) \nC372_=_C625( C372 C625 ) C372_=_C628( C372 C628 ) C372_=_C630( C372 C630 ) C372_=_C649( C372 C649 ) C372_=_C664( C372 C664 ) C372_=_C695( C372 C695 ) \nC372_=_C708( C372 C708 ) C372_=_C712( C372 C712 ) C372_=_C718( C372 C718 ) C372_=_C723( C372 C723 ) C372_=_C746( C372 C746 ) C372_=_C747( C372 C747 ) \nC372_=_C750( C372 C750 ) C372_=_C754( C372 C754 ) C372_=_C755( C372 C755 ) C372_=_C777( C372 C777 ) C372_=_C781( C372 C781 ) C372_=_C783( C372 C783 ) \nC372_=_C784( C372 C784 ) C372_=_C785( C372 C785 ) C372_=_C790( C372 C790 ) C372_=_C794( C372 C794 ) C372_=_C796( C372 C796 ) C373_=_C384( C373 C384 ) \nC373_=_C412( C373 C412 ) C373_=_C422( C373 C422 ) C373_=_C467( C373 C467 ) C373_=_C476( C373 C476 ) C373_=_C522( C373 C522 ) C373_=_C559( C373 C559 ) \nC373_=_C564( C373 C564 ) C373_=_C579( C373 C579 ) C373_=_C583( C373 C583 ) C373_=_C602( C373 C602 ) C373_=_C614( C373 C614 ) C373_=_C616( C373 C616 ) \nC373_=_C627( C373 C627 ) C373_=_C628( C373 C628 ) C373_=_C635( C373 C635 ) C373_=_C642( C373 C642 ) C373_=_C644( C373 C644 ) C373_=_C648( C373 C648 ) \nC373_=_C664( C373 C664 ) C373_=_C674( C373 C674 ) C373_=_C684( C373 C684 ) C373_=_C693( C373 C693 ) C373_=_C694( C373 C694 ) C373_=_C695( C373 C695 ) \nC373_=_C696( C373 C696 ) C373_=_C720( C373 C720 ) C373_=_C727( C373 C727 ) C373_=_C742( C373 C742 ) C373_=_C743( C373 C743 ) C373_=_C747( C373 C747 ) \nC373_=_C748( C373 C748 ) C373_=_C750( C373 C750 ) C373_=_C754( C373 C754 ) C373_=_C755( C373 C755 ) C373_=_C768( C373 C768 ) C373_=_C778( C373 C778 ) \nC373_=_C784( C373 C784 ) C373_=_C790( C373 C790 ) C373_=_C793( C373 C793 ) C373_=_C795( C373 C795 ) C373_=_C796( C373 C796 ) C383_=_C384( C383 C384 ) \nC383_=_C395( C383 C395 ) C383_=_C405( C383 C405 ) C383_=_C412( C383 C412 ) C383_=_C418( C383 C418 ) C383_=_C457( C383 C457 ) C383_=_C473( C383 C473 ) \nC383_=_C485( C383 C485 ) C383_=_C527( C383 C527 ) C383_=_C542( C383 C542 ) C383_=_C550( C383 C550 ) C383_=_C559( C383 C559 ) C383_=_C592( C383 C592 ) \nC383_=_C609( C383 C609 ) C383_=_C614( C383 C614 ) C383_=_C615( C383 C615 ) C383_=_C625( C383 C625 ) C383_=_C627( C383 C627 ) C383_=_C628( C383 C628 ) \nC383_=_C629( C383 C629 ) C383_=_C630( C383 C630 ) C383_=_C633( C383 C633 ) C383_=_C635( C383 C635 ) C383_=_C648( C383 C648 ) C383_=_C654( C383 C654 ) \nC383_=_C669( C383 C669 ) C383_=_C680( C383 C680 ) C383_=_C696( C383 C696 ) C383_=_C697( C383 C697 ) C383_=_C698( C383 C698 ) C383_=_C708( C383 C708 ) \nC383_=_C718( C383 C718 ) C383_=_C734( C383 C734 ) C383_=_C755( C383 C755 ) C383_=_C760( C383 C760 ) C383_=_C778( C383 C778 ) C383_=_C783( C383 C783 ) \nC383_=_C784( C383 C784 ) C383_=_C790( C383 C790 ) C383_=_C794( C383 C794 ) C383_=_C796( C383 C796 ) C384_=_C412( C384 C412 ) C384_=_C422( C384 C422 ) \nC384_=_C467( C384 C467 ) C384_=_C473( C384 C473 ) C384_=_C476( C384 C476 ) C384_=_C522( C384 C522 ) C384_=_C564( C384 C564 ) C384_=_C579( C384 C579 ) \nC384_=_C583( C384 C583 ) C384_=_C614( C384 C614 ) C384_=_C616( C384 C616 ) C384_=_C627( C384 C627 ) C384_=_C628( C384 C628 ) C384_=_C629( C384 C629 ) \nC384_=_C630( C384 C630 ) C384_=_C633( C384 C633 ) C384_=_C635( C384 C635 ) C384_=_C642( C384 C642 ) C384_=_C648( C384 C648 ) C384_=_C664( C384 C664 ) \nC384_=_C684( C384 C684 ) C384_=_C693( C384 C693 ) C384_=_C695( C384 C695 ) C384_=_C698( C384 C698 ) C384_=_C700( C384 C700 ) C384_=_C720( C384 C720 ) \nC384_=_C743( C384 C743 ) C384_=_C750( C384 C750 ) C384_=_C754( C384 C754 ) C384_=_C755( C384 C755 ) C384_=_C768( C384 C768 ) C384_=_C783( C384 C783 ) \nC384_=_C784( C384 C784 ) C384_=_C790( C384 C790 ) C384_=_C793( C384 C793 ) C384_=_C795( C384 C795 ) C394_=_C395( C394 C395 ) C394_=_C403( C394 C403 ) \nC394_=_C415( C394 C415 ) C394_=_C458( C394 C458 ) C394_=_C461( C394 C461 ) C394_=_C481( C394 C481 ) C394_=_C506( C394 C506 ) C394_=_C527( C394 C527 ) \nC394_=_C542( C394 C542 ) C394_=_C563( C394 C563 ) C394_=_C564( C394 C564 ) C394_=_C584( C394 C584 ) C394_=_C585( C394 C585 ) C394_=_C602( C394 C602 ) \nC394_=_C616( C394 C616 ) C394_=_C617( C394 C617 ) C394_=_C618( C394 C618 ) C394_=_C630( C394 C630 ) C394_=_C635( C394 C635 ) C394_=_C649( C394 C649 ) \nC394_=_C664( C394 C664 ) C394_=_C676( C394 C676 ) C394_=_C684( C394 C684 ) C394_=_C695( C394 C695 ) C394_=_C698( C394 C698 ) C394_=_C708( C394 C708 ) \nC394_=_C712( C394 C712 ) C394_=_C718( C394 C718 ) C394_=_C723( C394 C723 ) C394_=_C746( C394 C746 ) C394_=_C747( C394 C747 ) C394_=_C750( C394 C750 ) \nC394_=_C754( C394 C754 ) C394_=_C760( C394 C760 ) C394_=_C777( C394 C777 ) C394_=_C778( C394 C778 ) C394_=_C783( C394 C783 ) C394_=_C784( C394 C784 ) \nC394_=_C785( C394 C785 ) C394_=_C794( C394 C794 ) C394_=_C795( C394 C795 ) C395_=_C405( C395 C405 ) C395_=_C418( C395 C418 ) C395_=_C426( C395 C426 ) \nC395_=_C430( C395 C430 ) C395_=_C467( C395 C467 ) C395_=_C473( C395 C473 ) C395_=_C485( C395 C485 ) C395_=_C502( C395 C502 ) C395_=_C503( C395 C503 ) \nC395_=_C527( C395 C527 ) C395_=_C542( C395 C542 ) C395_=_C550( C395 C550 ) C395_=_C559( C395 C559 ) C395_=_C583( C395 C583 ) C395_=_C585( C395 C585 ) \nC395_=_C592( C395 C592 ) C395_=_C614( C395 C614 ) C395_=_C615( C395 C615 ) C395_=_C625( C395 C625 ) C395_=_C629( C395 C629 ) C395_=_C648( C395 C648 ) \nC395_=_C654( C395 C654 ) C395_=_C669( C395 C669 ) C395_=_C694( C395 C694 ) C395_=_C696( C395 C696 ) C395_=_C697( C395 C697 ) C395_=_C698( C395 C698 ) \nC395_=_C708( C395 C708 ) C395_=_C712( C395 C712 ) C395_=_C755( C395 C755 ) C395_=_C777( C395 C777 ) C395_=_C785( C395 C785 ) C395_=_C790( C395 C790 ) \nC395_=_C793( C395 C793 ) C395_=_C794( C395 C794 ) C395_=_C796( C395 C796 ) C398_=_C403( C398 C403 ) C398_=_C426( C398 C426 ) C398_=_C430( C398 C430 ) \nC398_=_C431( C398 C431 ) C398_=_C457( C398 C457 ) C398_=_C461( C398 C461 ) C398_=_C522( C398 C522 ) C398_=_C545( C398 C545 ) C398_=_C550( C398 C550 ) \nC398_=_C556( C398 C556 ) C398_=_C563( C398 C563 ) C398_=_C585( C398 C585 ) C398_=_C593( C398 C593 ) C398_=_C609( C398 C609 ) C398_=_C618( C398 C618 ) \nC398_=_C628( C398 C628 ) C398_=_C629( C398 C629 ) C398_=_C630( C398 C630 ) C398_=_C633( C398 C633 ) C398_=_C635( C398 C635 ) C398_=_C642( C398 C642 ) \nC398_=_C644( C398 C644 ) C398_=_C648( C398 C648 ) C398_=_C649( C398 C649 ) C398_=_C674( C398 C674 ) C398_=_C676( C398 C676 ) C398_=_C694( C398 C694 ) \nC398_=_C695( C398 C695 ) C398_=_C696( C398 C696 ) C398_=_C700( C398 C700 ) C398_=_C701( C398 C701 ) C398_=_C718( C398 C718 ) C398_=_C723( C398 C723 ) \nC398_=_C727( C398 C727 ) C398_=_C734( C398 C734 ) C398_=_C743( C398 C743 ) C398_=_C748( C398 C748 ) C398_=_C756( C398 C756 ) C398_=_C760( C398 C760 ) \nC398_=_C768( C398 C768 ) C398_=_C781( C398 C781 ) C398_=_C783( C398 C783 ) C398_=_C793( C398 C793 ) C398_=_C794( C398 C794 ) C403_=_C415( C403 C415 ) \nC403_=_C430( C403 C430 ) C403_=_C458( C403 C458 ) C403_=_C506( C403 C506 ) C403_=_C542( C403 C542 ) C403_=_C545( C403 C545 ) C403_=_C550( C403 C550 ) \nC403_=_C559(</w:t>
      </w:r>
    </w:p>
    <w:p>
      <w:pPr>
        <w:pStyle w:val="PreformattedText"/>
        <w:bidi w:val="0"/>
        <w:spacing w:before="0" w:after="0"/>
        <w:jc w:val="left"/>
        <w:rPr/>
      </w:pPr>
      <w:r>
        <w:rPr/>
        <w:t xml:space="preserve"> </w:t>
      </w:r>
      <w:r>
        <w:rPr/>
        <w:t>C403 C559 ) C403_=_C583( C403 C583 ) C403_=_C584( C403 C584 ) C403_=_C592( C403 C592 ) C403_=_C602( C403 C602 ) C403_=_C614( C403 C614 ) \nC403_=_C617( C403 C617 ) C403_=_C618( C403 C618 ) C403_=_C628( C403 C628 ) C403_=_C629( C403 C629 ) C403_=_C630( C403 C630 ) C403_=_C642( C403 C642 ) \nC403_=_C644( C403 C644 ) C403_=_C648( C403 C648 ) C403_=_C649( C403 C649 ) C403_=_C664( C403 C664 ) C403_=_C692( C403 C692 ) C403_=_C695( C403 C695 ) \nC403_=_C698( C403 C698 ) C403_=_C712( C403 C712 ) C403_=_C718( C403 C718 ) C403_=_C723( C403 C723 ) C403_=_C742( C403 C742 ) C403_=_C746( C403 C746 ) \nC403_=_C747( C403 C747 ) C403_=_C750( C403 C750 ) C403_=_C756( C403 C756 ) C403_=_C760( C403 C760 ) C403_=_C768( C403 C768 ) C403_=_C777( C403 C777 ) \nC403_=_C781( C403 C781 ) C403_=_C783( C403 C783 ) C403_=_C784( C403 C784 ) C403_=_C790( C403 C790 ) C403_=_C794( C403 C794 ) C403_=_C795( C403 C795 ) \nC405_=_C418( C405 C418 ) C405_=_C422( C405 C422 ) C405_=_C473( C405 C473 ) C405_=_C485( C405 C485 ) C405_=_C492( C405 C492 ) C405_=_C542( C405 C542 ) \nC405_=_C550( C405 C550 ) C405_=_C556( C405 C556 ) C405_=_C559( C405 C559 ) C405_=_C563( C405 C563 ) C405_=_C564( C405 C564 ) C405_=_C579( C405 C579 ) \nC405_=_C592( C405 C592 ) C405_=_C614( C405 C614 ) C405_=_C615( C405 C615 ) C405_=_C625( C405 C625 ) C405_=_C629( C405 C629 ) C405_=_C648( C405 C648 ) \nC405_=_C649( C405 C649 ) C405_=_C654( C405 C654 ) C405_=_C669( C405 C669 ) C405_=_C674( C405 C674 ) C405_=_C680( C405 C680 ) C405_=_C696( C405 C696 ) \nC405_=_C697( C405 C697 ) C405_=_C698( C405 C698 ) C405_=_C708( C405 C708 ) C405_=_C712( C405 C712 ) C405_=_C718( C405 C718 ) C405_=_C747( C405 C747 ) \nC405_=_C755( C405 C755 ) C405_=_C760( C405 C760 ) C405_=_C768( C405 C768 ) C405_=_C783( C405 C783 ) C405_=_C790( C405 C790 ) C405_=_C796( C405 C796 ) \nC412_=_C415( C412 C415 ) C412_=_C418( C412 C418 ) C412_=_C422( C412 C422 ) C412_=_C467( C412 C467 ) C412_=_C476( C412 C476 ) C412_=_C503( C412 C503 ) \nC412_=_C506( C412 C506 ) C412_=_C522( C412 C522 ) C412_=_C527( C412 C527 ) C412_=_C534( C412 C534 ) C412_=_C559( C412 C559 ) C412_=_C564( C412 C564 ) \nC412_=_C579( C412 C579 ) C412_=_C583( C412 C583 ) C412_=_C584( C412 C584 ) C412_=_C614( C412 C614 ) C412_=_C627( C412 C627 ) C412_=_C628( C412 C628 ) \nC412_=_C629( C412 C629 ) C412_=_C630( C412 C630 ) C412_=_C633( C412 C633 ) C412_=_C649( C412 C649 ) C412_=_C669( C412 C669 ) C412_=_C680( C412 C680 ) \nC412_=_C684( C412 C684 ) C412_=_C693( C412 C693 ) C412_=_C695( C412 C695 ) C412_=_C720( C412 C720 ) C412_=_C727( C412 C727 ) C412_=_C734( C412 C734 ) \nC412_=_C743( C412 C743 ) C412_=_C754( C412 C754 ) C412_=_C768( C412 C768 ) C412_=_C778( C412 C778 ) C412_=_C790( C412 C790 ) C412_=_C793( C412 C793 ) \nC412_=_C794( C412 C794 ) C412_=_C795( C412 C795 ) C415_=_C418( C415 C418 ) C415_=_C458( C415 C458 ) C415_=_C467( C415 C467 ) C415_=_C474( C415 C474 ) \nC415_=_C492( C415 C492 ) C415_=_C506( C415 C506 ) C415_=_C559( C415 C559 ) C415_=_C564( C415 C564 ) C415_=_C579( C415 C579 ) C415_=_C584( C415 C584 ) \nC415_=_C602( C415 C602 ) C415_=_C614( C415 C614 ) C415_=_C617( C415 C617 ) C415_=_C618( C415 C618 ) C415_=_C630( C415 C630 ) C415_=_C649( C415 C649 ) \nC415_=_C654( C415 C654 ) C415_=_C664( C415 C664 ) C415_=_C674( C415 C674 ) C415_=_C676( C415 C676 ) C415_=_C693( C415 C693 ) C415_=_C695( C415 C695 ) \nC415_=_C708( C415 C708 ) C415_=_C712( C415 C712 ) C415_=_C718( C415 C718 ) C415_=_C720( C415 C720 ) C415_=_C723( C415 C723 ) C415_=_C727( C415 C727 ) \nC415_=_C734( C415 C734 ) C415_=_C746( C415 C746 ) C415_=_C747( C415 C747 ) C415_=_C750( C415 C750 ) C415_=_C754( C415 C754 ) C415_=_C777( C415 C777 ) \nC415_=_C783( C415 C783 ) C415_=_C784( C415 C784 ) C415_=_C785( C415 C785 ) C415_=_C790( C415 C790 ) C415_=_C794( C415 C794 ) C415_=_C796( C415 C796 ) \nC418_=_C473( C418 C473 ) C418_=_C485( C418 C485 ) C418_=_C506( C418 C506 ) C418_=_C527( C418 C527 ) C418_=_C542( C418 C542 ) C418_=_C550( C418 C550 ) \nC418_=_C559( C418 C559 ) C418_=_C579( C418 C579 ) C418_=_C592( C418 C592 ) C418_=_C614( C418 C614 ) C418_=_C615( C418 C615 ) C418_=_C625( C418 C625 ) \nC418_=_C627( C418 C627 ) C418_=_C629( C418 C629 ) C418_=_C630( C418 C630 ) C418_=_C648( C418 C648 ) C418_=_C649( C418 C649 ) C418_=_C654( C418 C654 ) \nC418_=_C669( C418 C669 ) C418_=_C692( C418 C692 ) C418_=_C696( C418 C696 ) C418_=_C697( C418 C697 ) C418_=_C698( C418 C698 ) C418_=_C701( C418 C701 ) \nC418_=_C708( C418 C708 ) C418_=_C712( C418 C712 ) C418_=_C718( C418 C718 ) C418_=_C720( C418 C720 ) C418_=_C754( C418 C754 ) C418_=_C755( C418 C755 ) \nC418_=_C777( C418 C777 ) C418_=_C784( C418 C784 ) C418_=_C785( C418 C785 ) C418_=_C790( C418 C790 ) C418_=_C795( C418 C795 ) C418_=_C796( C418 C796 ) \nC422_=_C426( C422 C426 ) C422_=_C430( C422 C430 ) C422_=_C431( C422 C431 ) C422_=_C457( C422 C457 ) C422_=_C458( C422 C458 ) C422_=_C467( C422 C467 ) \nC422_=_C473( C422 C473 ) C422_=_C476( C422 C476 ) C422_=_C545( C422 C545 ) C422_=_C564( C422 C564 ) C422_=_C579( C422 C579 ) C422_=_C583( C422 C583 ) \nC422_=_C614( C422 C614 ) C422_=_C627( C422 C627 ) C422_=_C628( C422 C628 ) C422_=_C629( C422 C629 ) C422_=_C644( C422 C644 ) C422_=_C684( C422 C684 ) \nC422_=_C693( C422 C693 ) C422_=_C694( C422 C694 ) C422_=_C695( C422 C695 ) C422_=_C720( C422 C720 ) C422_=_C723( C422 C723 ) C422_=_C743( C422 C743 ) \nC422_=_C750( C422 C750 ) C422_=_C755( C422 C755 ) C422_=_C768( C422 C768 ) C422_=_C783( C422 C783 ) C422_=_C790( C422 C790 ) C422_=_C793( C422 C793 ) \nC422_=_C795( C422 C795 ) C426_=_C430( C426 C430 ) C426_=_C431( C426 C431 ) C426_=_C457( C426 C457 ) C426_=_C461( C426 C461 ) C426_=_C485( C426 C485 ) \nC426_=_C522( C426 C522 ) C426_=_C545( C426 C545 ) C426_=_C556( C426 C556 ) C426_=_C563( C426 C563 ) C426_=_C583( C426 C583 ) C426_=_C585( C426 C585 ) \nC426_=_C593( C426 C593 ) C426_=_C609( C426 C609 ) C426_=_C618( C426 C618 ) C426_=_C633( C426 C633 ) C426_=_C635( C426 C635 ) C426_=_C642( C426 C642 ) \nC426_=_C644( C426 C644 ) C426_=_C649( C426 C649 ) C426_=_C669( C426 C669 ) C426_=_C674( C426 C674 ) C426_=_C676( C426 C676 ) C426_=_C684( C426 C684 ) \nC426_=_C694( C426 C694 ) C426_=_C695( C426 C695 ) C426_=_C697( C426 C697 ) C426_=_C700( C426 C700 ) C426_=_C701( C426 C701 ) C426_=_C720( C426 C720 ) \nC426_=_C723( C426 C723 ) C426_=_C727( C426 C727 ) C426_=_C734( C426 C734 ) C426_=_C743( C426 C743 ) C426_=_C748( C426 C748 ) C426_=_C756( C426 C756 ) \nC426_=_C760( C426 C760 ) C426_=_C777( C426 C777 ) C426_=_C781( C426 C781 ) C426_=_C784( C426 C784 ) C426_=_C793( C426 C793 ) C426_=_C794( C426 C794 ) \nC430_=_C431( C430 C431 ) C430_=_C457( C430 C457 ) C430_=_C461( C430 C461 ) C430_=_C467( C430 C467 ) C430_=_C503( C430 C503 ) C430_=_C522( C430 C522 ) \nC430_=_C538( C430 C538 ) C430_=_C545( C430 C545 ) C430_=_C556( C430 C556 ) C430_=_C559( C430 C559 ) C430_=_C563( C430 C563 ) C430_=_C579( C430 C579 ) \nC430_=_C584( C430 C584 ) C430_=_C593( C430 C593 ) C430_=_C609( C430 C609 ) C430_=_C614( C430 C614 ) C430_=_C615( C430 C615 ) C430_=_C618( C430 C618 ) \nC430_=_C627( C430 C627 ) C430_=_C633( C430 C633 ) C430_=_C635( C430 C635 ) C430_=_C642( C430 C642 ) C430_=_C644( C430 C644 ) C430_=_C664( C430 C664 ) \nC430_=_C674( C430 C674 ) C430_=_C676( C430 C676 ) C430_=_C694( C430 C694 ) C430_=_C698( C430 C698 ) C430_=_C700( C430 C700 ) C430_=_C701( C430 C701 ) \nC430_=_C723( C430 C723 ) C430_=_C727( C430 C727 ) C430_=_C734( C430 C734 ) C430_=_C743( C430 C743 ) C430_=_C746( C430 C746 ) C430_=_C748( C430 C748 ) \nC430_=_C756( C430 C756 ) C430_=_C760( C430 C760 ) C430_=_C768( C430 C768 ) C430_=_C777( C430 C777 ) C430_=_C781( C430 C781 ) C430_=_C790( C430 C790 ) \nC430_=_C794( C430 C794 ) C430_=_C795( C430 C795 ) C431_=_C457( C431 C457 ) C431_=_C458( C431 C458 ) C431_=_C461( C431 C461 ) C431_=_C503( C431 C503 ) \nC431_=_C522( C431 C522 ) C431_=_C545( C431 C545 ) C431_=_C550( C431 C550 ) C431_=_C556( C431 C556 ) C431_=_C559( C431 C559 ) C431_=_C563( C431 C563 ) \nC431_=_C593( C431 C593 ) C431_=_C609( C431 C609 ) C431_=_C618( C431 C618 ) C431_=_C628( C431 C628 ) C431_=_C633( C431 C633 ) C431_=_C635( C431 C635 ) \nC431_=_C642( C431 C642 ) C431_=_C644( C431 C644 ) C431_=_C674( C431 C674 ) C431_=_C676( C431 C676 ) C431_=_C694( C431 C694 ) C431_=_C695( C431 C695 ) \nC431_=_C700( C431 C700 ) C431_=_C701( C431 C701 ) C431_=_C723( C431 C723 ) C431_=_C727( C431 C727 ) C431_=_C734( C431 C734 ) C431_=_C743( C431 C743 ) \nC431_=_C748( C431 C748 ) C431_=_C754( C431 C754 ) C431_=_C756( C431 C756 ) C431_=_C760( C431 C760 ) C431_=_C768( C431 C768 ) C431_=_C781( C431 C781 ) \nC431_=_C785( C431 C785 ) C431_=_C793( C431 C793 ) C431_=_C794( C431 C794 ) C431_=_C795( C431 C795 ) C431_=_C796( C431 C796 ) C457_=_C458( C457 C458 ) \nC457_=_C461( C457 C461 ) C457_=_C473( C457 C473 ) C457_=_C485( C457 C485 ) C457_=_C522( C457 C522 ) C457_=_C527( C457 C527 ) C457_=_C545( C457 C545 ) \nC457_=_C556( C457 C556 ) C457_=_C559( C457 C559 ) C457_=_C563( C457 C563 ) C457_=_C593( C457 C593 ) C457_=_C609( C457 C609 ) C457_=_C618( C457 C618 ) \nC457_=_C633( C457 C633 ) C457_=_C635( C457 C635 ) C457_=_C642( C457 C642 ) C457_=_C644( C457 C644 ) C457_=_C674( C457 C674 ) C457_=_C676( C457 C676 ) \nC457_=_C693( C457 C693 ) C457_=_C694( C457 C694 ) C457_=_C700( C457 C700 ) C457_=_C701( C457 C701 ) C457_=_C708( C457 C708 ) C457_=_C712( C457 C712 ) \nC457_=_C718( C457 C718 ) C457_=_C727( C457 C727 ) C457_=_C734( C457 C734 ) C457_=_C743( C457 C743 ) C457_=_C748( C457 C748 ) C457_=_C756( C457 C756 ) \nC457_=_C760( C457 C760 ) C457_=_C777( C457 C777 ) C457_=_C781( C457 C781 ) C457_=_C783( C457 C783 ) C457_=_C790( C457 C790 ) C457_=_C793( C457 C793 ) \nC457_=_C794( C457 C794 ) C457_=_C795( C457 C795 ) C458_=_C473( C458 C473 ) C458_=_C503( C458 C503 ) C458_=_C506( C458 C506 ) C458_=_C559( C458 C559 ) \nC458_=_C584( C458 C584 ) C458_=_C602( C458 C602 ) C458_=_C617( C458 C617 ) C458_=_C618( C458 C618 ) C458_=_C628( C458 C628 ) C458_=_C630( C458 C630 ) \nC458_=_C649( C458 C649 ) C458_=_C664(</w:t>
      </w:r>
    </w:p>
    <w:p>
      <w:pPr>
        <w:pStyle w:val="PreformattedText"/>
        <w:bidi w:val="0"/>
        <w:spacing w:before="0" w:after="0"/>
        <w:jc w:val="left"/>
        <w:rPr/>
      </w:pPr>
      <w:r>
        <w:rPr/>
        <w:t xml:space="preserve"> </w:t>
      </w:r>
      <w:r>
        <w:rPr/>
        <w:t>C458 C664 ) C458_=_C669( C458 C669 ) C458_=_C676( C458 C676 ) C458_=_C684( C458 C684 ) C458_=_C693( C458 C693 ) \nC458_=_C694( C458 C694 ) C458_=_C695( C458 C695 ) C458_=_C700( C458 C700 ) C458_=_C701( C458 C701 ) C458_=_C712( C458 C712 ) C458_=_C718( C458 C718 ) \nC458_=_C723( C458 C723 ) C458_=_C734( C458 C734 ) C458_=_C746( C458 C746 ) C458_=_C747( C458 C747 ) C458_=_C750( C458 C750 ) C458_=_C754( C458 C754 ) \nC458_=_C760( C458 C760 ) C458_=_C768( C458 C768 ) C458_=_C777( C458 C777 ) C458_=_C783( C458 C783 ) C458_=_C784( C458 C784 ) C458_=_C793( C458 C793 ) \nC458_=_C794( C458 C794 ) C458_=_C795( C458 C795 ) C461_=_C473( C461 C473 ) C461_=_C476( C461 C476 ) C461_=_C481( C461 C481 ) C461_=_C485( C461 C485 ) \nC461_=_C522( C461 C522 ) C461_=_C545( C461 C545 ) C461_=_C556( C461 C556 ) C461_=_C563( C461 C563 ) C461_=_C564( C461 C564 ) C461_=_C583( C461 C583 ) \nC461_=_C585( C461 C585 ) C461_=_C593( C461 C593 ) C461_=_C602( C461 C602 ) C461_=_C609( C461 C609 ) C461_=_C617( C461 C617 ) C461_=_C618( C461 C618 ) \nC461_=_C630( C461 C630 ) C461_=_C633( C461 C633 ) C461_=_C635( C461 C635 ) C461_=_C642( C461 C642 ) C461_=_C674( C461 C674 ) C461_=_C676( C461 C676 ) \nC461_=_C684( C461 C684 ) C461_=_C694( C461 C694 ) C461_=_C700( C461 C700 ) C461_=_C701( C461 C701 ) C461_=_C720( C461 C720 ) C461_=_C727( C461 C727 ) \nC461_=_C734( C461 C734 ) C461_=_C742( C461 C742 ) C461_=_C743( C461 C743 ) C461_=_C746( C461 C746 ) C461_=_C748( C461 C748 ) C461_=_C754( C461 C754 ) \nC461_=_C756( C461 C756 ) C461_=_C760( C461 C760 ) C461_=_C778( C461 C778 ) C461_=_C781( C461 C781 ) C461_=_C783( C461 C783 ) C461_=_C784( C461 C784 ) \nC461_=_C793( C461 C793 ) C467_=_C474( C467 C474 ) C467_=_C476( C467 C476 ) C467_=_C481( C467 C481 ) C467_=_C492( C467 C492 ) C467_=_C502( C467 C502 ) \nC467_=_C503( C467 C503 ) C467_=_C527( C467 C527 ) C467_=_C534( C467 C534 ) C467_=_C538( C467 C538 ) C467_=_C542( C467 C542 ) C467_=_C564( C467 C564 ) \nC467_=_C579( C467 C579 ) C467_=_C583( C467 C583 ) C467_=_C585( C467 C585 ) C467_=_C609( C467 C609 ) C467_=_C614( C467 C614 ) C467_=_C616( C467 C616 ) \nC467_=_C617( C467 C617 ) C467_=_C627( C467 C627 ) C467_=_C628( C467 C628 ) C467_=_C644( C467 C644 ) C467_=_C654( C467 C654 ) C467_=_C674( C467 C674 ) \nC467_=_C680( C467 C680 ) C467_=_C684( C467 C684 ) C467_=_C692( C467 C692 ) C467_=_C693( C467 C693 ) C467_=_C695( C467 C695 ) C467_=_C696( C467 C696 ) \nC467_=_C720( C467 C720 ) C467_=_C725( C467 C725 ) C467_=_C727( C467 C727 ) C467_=_C734( C467 C734 ) C467_=_C742( C467 C742 ) C467_=_C743( C467 C743 ) \nC467_=_C754( C467 C754 ) C467_=_C768( C467 C768 ) C467_=_C777( C467 C777 ) C467_=_C778( C467 C778 ) C467_=_C781( C467 C781 ) C467_=_C784( C467 C784 ) \nC467_=_C785( C467 C785 ) C467_=_C790( C467 C790 ) C467_=_C793( C467 C793 ) C467_=_C794( C467 C794 ) C467_=_C795( C467 C795 ) C473_=_C474( C473 C474 ) \nC473_=_C481( C473 C481 ) C473_=_C485( C473 C485 ) C473_=_C538( C473 C538 ) C473_=_C542( C473 C542 ) C473_=_C550( C473 C550 ) C473_=_C559( C473 C559 ) \nC473_=_C563( C473 C563 ) C473_=_C592( C473 C592 ) C473_=_C602( C473 C602 ) C473_=_C614( C473 C614 ) C473_=_C615( C473 C615 ) C473_=_C625( C473 C625 ) \nC473_=_C628( C473 C628 ) C473_=_C629( C473 C629 ) C473_=_C630( C473 C630 ) C473_=_C648( C473 C648 ) C473_=_C649( C473 C649 ) C473_=_C654( C473 C654 ) \nC473_=_C669( C473 C669 ) C473_=_C692( C473 C692 ) C473_=_C693( C473 C693 ) C473_=_C694( C473 C694 ) C473_=_C696( C473 C696 ) C473_=_C697( C473 C697 ) \nC473_=_C698( C473 C698 ) C473_=_C708( C473 C708 ) C473_=_C720( C473 C720 ) C473_=_C723( C473 C723 ) C473_=_C743( C473 C743 ) C473_=_C746( C473 C746 ) \nC473_=_C750( C473 C750 ) C473_=_C755( C473 C755 ) C473_=_C760( C473 C760 ) C473_=_C783( C473 C783 ) C473_=_C790( C473 C790 ) C473_=_C793( C473 C793 ) \nC473_=_C795( C473 C795 ) C473_=_C796( C473 C796 ) C474_=_C476( C474 C476 ) C474_=_C481( C474 C481 ) C474_=_C492( C474 C492 ) C474_=_C502( C474 C502 ) \nC474_=_C503( C474 C503 ) C474_=_C527( C474 C527 ) C474_=_C534( C474 C534 ) C474_=_C538( C474 C538 ) C474_=_C542( C474 C542 ) C474_=_C563( C474 C563 ) \nC474_=_C579( C474 C579 ) C474_=_C584( C474 C584 ) C474_=_C585( C474 C585 ) C474_=_C614( C474 C614 ) C474_=_C616( C474 C616 ) C474_=_C617( C474 C617 ) \nC474_=_C618( C474 C618 ) C474_=_C630( C474 C630 ) C474_=_C642( C474 C642 ) C474_=_C644( C474 C644 ) C474_=_C649( C474 C649 ) C474_=_C654( C474 C654 ) \nC474_=_C669( C474 C669 ) C474_=_C676( C474 C676 ) C474_=_C680( C474 C680 ) C474_=_C684( C474 C684 ) C474_=_C692( C474 C692 ) C474_=_C693( C474 C693 ) \nC474_=_C712( C474 C712 ) C474_=_C720( C474 C720 ) C474_=_C723( C474 C723 ) C474_=_C725( C474 C725 ) C474_=_C734( C474 C734 ) C474_=_C742( C474 C742 ) \nC474_=_C743( C474 C743 ) C474_=_C747( C474 C747 ) C474_=_C748( C474 C748 ) C474_=_C750( C474 C750 ) C474_=_C754( C474 C754 ) C474_=_C768( C474 C768 ) \nC474_=_C777( C474 C777 ) C474_=_C778( C474 C778 ) C474_=_C785( C474 C785 ) C476_=_C481( C476 C481 ) C476_=_C492( C476 C492 ) C476_=_C502( C476 C502 ) \nC476_=_C503( C476 C503 ) C476_=_C527( C476 C527 ) C476_=_C534( C476 C534 ) C476_=_C538( C476 C538 ) C476_=_C542( C476 C542 ) C476_=_C564( C476 C564 ) \nC476_=_C579( C476 C579 ) C476_=_C583( C476 C583 ) C476_=_C585( C476 C585 ) C476_=_C614( C476 C614 ) C476_=_C616( C476 C616 ) C476_=_C617( C476 C617 ) \nC476_=_C627( C476 C627 ) C476_=_C628( C476 C628 ) C476_=_C644( C476 C644 ) C476_=_C680( C476 C680 ) C476_=_C684( C476 C684 ) C476_=_C692( C476 C692 ) \nC476_=_C693( C476 C693 ) C476_=_C694( C476 C694 ) C476_=_C695( C476 C695 ) C476_=_C720( C476 C720 ) C476_=_C725( C476 C725 ) C476_=_C742( C476 C742 ) \nC476_=_C743( C476 C743 ) C476_=_C750( C476 C750 ) C476_=_C754( C476 C754 ) C476_=_C756( C476 C756 ) C476_=_C768( C476 C768 ) C476_=_C777( C476 C777 ) \nC476_=_C778( C476 C778 ) C476_=_C781( C476 C781 ) C476_=_C783( C476 C783 ) C476_=_C784( C476 C784 ) C476_=_C785( C476 C785 ) C476_=_C790( C476 C790 ) \nC476_=_C793( C476 C793 ) C476_=_C795( C476 C795 ) C476_=_C796( C476 C796 ) C481_=_C485( C481 C485 ) C481_=_C492( C481 C492 ) C481_=_C502( C481 C502 ) \nC481_=_C503( C481 C503 ) C481_=_C506( C481 C506 ) C481_=_C527( C481 C527 ) C481_=_C534( C481 C534 ) C481_=_C538( C481 C538 ) C481_=_C542( C481 C542 ) \nC481_=_C585( C481 C585 ) C481_=_C592( C481 C592 ) C481_=_C602( C481 C602 ) C481_=_C609( C481 C609 ) C481_=_C616( C481 C616 ) C481_=_C617( C481 C617 ) \nC481_=_C630( C481 C630 ) C481_=_C635( C481 C635 ) C481_=_C644( C481 C644 ) C481_=_C674( C481 C674 ) C481_=_C676( C481 C676 ) C481_=_C680( C481 C680 ) \nC481_=_C684( C481 C684 ) C481_=_C692( C481 C692 ) C481_=_C693( C481 C693 ) C481_=_C698( C481 C698 ) C481_=_C720( C481 C720 ) C481_=_C725( C481 C725 ) \nC481_=_C734( C481 C734 ) C481_=_C742( C481 C742 ) C481_=_C746( C481 C746 ) C481_=_C754( C481 C754 ) C481_=_C760( C481 C760 ) C481_=_C768( C481 C768 ) \nC481_=_C777( C481 C777 ) C481_=_C778( C481 C778 ) C481_=_C783( C481 C783 ) C481_=_C784( C481 C784 ) C481_=_C785( C481 C785 ) C481_=_C793( C481 C793 ) \nC481_=_C795( C481 C795 ) C485_=_C542( C485 C542 ) C485_=_C550( C485 C550 ) C485_=_C559( C485 C559 ) C485_=_C592( C485 C592 ) C485_=_C593( C485 C593 ) \nC485_=_C602( C485 C602 ) C485_=_C614( C485 C614 ) C485_=_C615( C485 C615 ) C485_=_C625( C485 C625 ) C485_=_C629( C485 C629 ) C485_=_C630( C485 C630 ) \nC485_=_C635( C485 C635 ) C485_=_C644( C485 C644 ) C485_=_C648( C485 C648 ) C485_=_C649( C485 C649 ) C485_=_C654( C485 C654 ) C485_=_C669( C485 C669 ) \nC485_=_C674( C485 C674 ) C485_=_C684( C485 C684 ) C485_=_C695( C485 C695 ) C485_=_C696( C485 C696 ) C485_=_C697( C485 C697 ) C485_=_C698( C485 C698 ) \nC485_=_C708( C485 C708 ) C485_=_C720( C485 C720 ) C485_=_C746( C485 C746 ) C485_=_C755( C485 C755 ) C485_=_C756( C485 C756 ) C485_=_C760( C485 C760 ) \nC485_=_C777( C485 C777 ) C485_=_C781( C485 C781 ) C485_=_C784( C485 C784 ) C485_=_C790( C485 C790 ) C485_=_C793( C485 C793 ) C485_=_C794( C485 C794 ) \nC485_=_C796( C485 C796 ) C492_=_C502( C492 C502 ) C492_=_C503( C492 C503 ) C492_=_C527( C492 C527 ) C492_=_C534( C492 C534 ) C492_=_C538( C492 C538 ) \nC492_=_C542( C492 C542 ) C492_=_C550( C492 C550 ) C492_=_C563( C492 C563 ) C492_=_C579( C492 C579 ) C492_=_C585( C492 C585 ) C492_=_C614( C492 C614 ) \nC492_=_C616( C492 C616 ) C492_=_C617( C492 C617 ) C492_=_C618( C492 C618 ) C492_=_C625( C492 C625 ) C492_=_C630( C492 C630 ) C492_=_C644( C492 C644 ) \nC492_=_C669( C492 C669 ) C492_=_C676( C492 C676 ) C492_=_C680( C492 C680 ) C492_=_C684( C492 C684 ) C492_=_C692( C492 C692 ) C492_=_C693( C492 C693 ) \nC492_=_C712( C492 C712 ) C492_=_C720( C492 C720 ) C492_=_C725( C492 C725 ) C492_=_C742( C492 C742 ) C492_=_C747( C492 C747 ) C492_=_C748( C492 C748 ) \nC492_=_C750( C492 C750 ) C492_=_C754( C492 C754 ) C492_=_C755( C492 C755 ) C492_=_C768( C492 C768 ) C492_=_C777( C492 C777 ) C492_=_C778( C492 C778 ) \nC492_=_C781( C492 C781 ) C492_=_C783( C492 C783 ) C492_=_C785( C492 C785 ) C492_=_C794( C492 C794 ) C502_=_C503( C502 C503 ) C502_=_C527( C502 C527 ) \nC502_=_C534( C502 C534 ) C502_=_C538( C502 C538 ) C502_=_C542( C502 C542 ) C502_=_C550( C502 C550 ) C502_=_C564( C502 C564 ) C502_=_C583( C502 C583 ) \nC502_=_C584( C502 C584 ) C502_=_C585( C502 C585 ) C502_=_C616( C502 C616 ) C502_=_C617( C502 C617 ) C502_=_C627( C502 C627 ) C502_=_C644( C502 C644 ) \nC502_=_C648( C502 C648 ) C502_=_C654( C502 C654 ) C502_=_C680( C502 C680 ) C502_=_C684( C502 C684 ) C502_=_C692( C502 C692 ) C502_=_C693( C502 C693 ) \nC502_=_C694( C502 C694 ) C502_=_C725( C502 C725 ) C502_=_C734( C502 C734 ) C502_=_C742( C502 C742 ) C502_=_C743( C502 C743 ) C502_=_C746( C502 C746 ) \nC502_=_C748( C502 C748 ) C502_=_C754( C502 C754 ) C502_=_C768( C502 C768 ) C502_=_C777( C502 C777 ) C502_=_C778( C502 C778 ) C502_=_C785( C502 C785 ) \nC502_=_C795( C502 C795 ) C502_=_C796( C502 C796 ) C503_=_C506( C503 C506 ) C503_=_C522( C503 C522 ) C503_=_C527( C503 C527 ) C503_=_C534( C503 C534 ) \nC503_=_C538( C503 C538 ) C503_=_C542( C503 C542 ) C503_=_C585(</w:t>
      </w:r>
    </w:p>
    <w:p>
      <w:pPr>
        <w:pStyle w:val="PreformattedText"/>
        <w:bidi w:val="0"/>
        <w:spacing w:before="0" w:after="0"/>
        <w:jc w:val="left"/>
        <w:rPr/>
      </w:pPr>
      <w:r>
        <w:rPr/>
        <w:t xml:space="preserve"> </w:t>
      </w:r>
      <w:r>
        <w:rPr/>
        <w:t>C503 C585 ) C503_=_C614( C503 C614 ) C503_=_C616( C503 C616 ) C503_=_C617( C503 C617 ) \nC503_=_C628( C503 C628 ) C503_=_C644( C503 C644 ) C503_=_C664( C503 C664 ) C503_=_C680( C503 C680 ) C503_=_C684( C503 C684 ) C503_=_C692( C503 C692 ) \nC503_=_C693( C503 C693 ) C503_=_C695( C503 C695 ) C503_=_C700( C503 C700 ) C503_=_C701( C503 C701 ) C503_=_C725( C503 C725 ) C503_=_C727( C503 C727 ) \nC503_=_C742( C503 C742 ) C503_=_C743( C503 C743 ) C503_=_C754( C503 C754 ) C503_=_C768( C503 C768 ) C503_=_C777( C503 C777 ) C503_=_C778( C503 C778 ) \nC503_=_C785( C503 C785 ) C503_=_C794( C503 C794 ) C506_=_C522( C506 C522 ) C506_=_C584( C506 C584 ) C506_=_C602( C506 C602 ) C506_=_C614( C506 C614 ) \nC506_=_C616( C506 C616 ) C506_=_C617( C506 C617 ) C506_=_C618( C506 C618 ) C506_=_C627( C506 C627 ) C506_=_C628( C506 C628 ) C506_=_C630( C506 C630 ) \nC506_=_C635( C506 C635 ) C506_=_C649( C506 C649 ) C506_=_C664( C506 C664 ) C506_=_C676( C506 C676 ) C506_=_C692( C506 C692 ) C506_=_C695( C506 C695 ) \nC506_=_C698( C506 C698 ) C506_=_C700( C506 C700 ) C506_=_C712( C506 C712 ) C506_=_C718( C506 C718 ) C506_=_C723( C506 C723 ) C506_=_C725( C506 C725 ) \nC506_=_C727( C506 C727 ) C506_=_C746( C506 C746 ) C506_=_C747( C506 C747 ) C506_=_C750( C506 C750 ) C506_=_C756( C506 C756 ) C506_=_C777( C506 C777 ) \nC506_=_C783( C506 C783 ) C506_=_C784( C506 C784 ) C506_=_C785( C506 C785 ) C506_=_C794( C506 C794 ) C506_=_C795( C506 C795 ) C522_=_C545( C522 C545 ) \nC522_=_C556( C522 C556 ) C522_=_C563( C522 C563 ) C522_=_C593( C522 C593 ) C522_=_C609( C522 C609 ) C522_=_C615( C522 C615 ) C522_=_C616( C522 C616 ) \nC522_=_C618( C522 C618 ) C522_=_C633( C522 C633 ) C522_=_C635( C522 C635 ) C522_=_C642( C522 C642 ) C522_=_C648( C522 C648 ) C522_=_C654( C522 C654 ) \nC522_=_C664( C522 C664 ) C522_=_C674( C522 C674 ) C522_=_C676( C522 C676 ) C522_=_C694( C522 C694 ) C522_=_C700( C522 C700 ) C522_=_C701( C522 C701 ) \nC522_=_C723( C522 C723 ) C522_=_C727( C522 C727 ) C522_=_C734( C522 C734 ) C522_=_C743( C522 C743 ) C522_=_C746( C522 C746 ) C522_=_C748( C522 C748 ) \nC522_=_C750( C522 C750 ) C522_=_C754( C522 C754 ) C522_=_C756( C522 C756 ) C522_=_C760( C522 C760 ) C522_=_C781( C522 C781 ) C522_=_C785( C522 C785 ) \nC522_=_C793( C522 C793 ) C522_=_C795( C522 C795 ) C527_=_C534( C527 C534 ) C527_=_C538( C527 C538 ) C527_=_C542( C527 C542 ) C527_=_C579( C527 C579 ) \nC527_=_C583( C527 C583 ) C527_=_C584( C527 C584 ) C527_=_C585( C527 C585 ) C527_=_C609( C527 C609 ) C527_=_C616( C527 C616 ) C527_=_C617( C527 C617 ) \nC527_=_C627( C527 C627 ) C527_=_C633( C527 C633 ) C527_=_C644( C527 C644 ) C527_=_C669( C527 C669 ) C527_=_C680( C527 C680 ) C527_=_C684( C527 C684 ) \nC527_=_C692( C527 C692 ) C527_=_C693( C527 C693 ) C527_=_C701( C527 C701 ) C527_=_C708( C527 C708 ) C527_=_C712( C527 C712 ) C527_=_C718( C527 C718 ) \nC527_=_C725( C527 C725 ) C527_=_C742( C527 C742 ) C527_=_C754( C527 C754 ) C527_=_C755( C527 C755 ) C527_=_C756( C527 C756 ) C527_=_C768( C527 C768 ) \nC527_=_C777( C527 C777 ) C527_=_C778( C527 C778 ) C527_=_C785( C527 C785 ) C527_=_C790( C527 C790 ) C527_=_C795( C527 C795 ) C534_=_C538( C534 C538 ) \nC534_=_C542( C534 C542 ) C534_=_C550( C534 C550 ) C534_=_C579( C534 C579 ) C534_=_C583( C534 C583 ) C534_=_C584( C534 C584 ) C534_=_C585( C534 C585 ) \nC534_=_C593( C534 C593 ) C534_=_C616( C534 C616 ) C534_=_C617( C534 C617 ) C534_=_C625( C534 C625 ) C534_=_C627( C534 C627 ) C534_=_C633( C534 C633 ) \nC534_=_C642( C534 C642 ) C534_=_C644( C534 C644 ) C534_=_C669( C534 C669 ) C534_=_C680( C534 C680 ) C534_=_C684( C534 C684 ) C534_=_C692( C534 C692 ) \nC534_=_C693( C534 C693 ) C534_=_C694( C534 C694 ) C534_=_C696( C534 C696 ) C534_=_C700( C534 C700 ) C534_=_C708( C534 C708 ) C534_=_C725( C534 C725 ) \nC534_=_C742( C534 C742 ) C534_=_C746( C534 C746 ) C534_=_C754( C534 C754 ) C534_=_C755( C534 C755 ) C534_=_C756( C534 C756 ) C534_=_C768( C534 C768 ) \nC534_=_C777( C534 C777 ) C534_=_C778( C534 C778 ) C534_=_C781( C534 C781 ) C534_=_C785( C534 C785 ) C534_=_C794( C534 C794 ) C538_=_C542( C538 C542 ) \nC538_=_C563( C538 C563 ) C538_=_C579( C538 C579 ) C538_=_C585( C538 C585 ) C538_=_C593( C538 C593 ) C538_=_C615( C538 C615 ) C538_=_C616( C538 C616 ) \nC538_=_C617( C538 C617 ) C538_=_C618( C538 C618 ) C538_=_C625( C538 C625 ) C538_=_C627( C538 C627 ) C538_=_C644( C538 C644 ) C538_=_C649( C538 C649 ) \nC538_=_C680( C538 C680 ) C538_=_C684( C538 C684 ) C538_=_C692( C538 C692 ) C538_=_C693( C538 C693 ) C538_=_C697( C538 C697 ) C538_=_C698( C538 C698 ) \nC538_=_C701( C538 C701 ) C538_=_C708( C538 C708 ) C538_=_C712( C538 C712 ) C538_=_C718( C538 C718 ) C538_=_C720( C538 C720 ) C538_=_C723( C538 C723 ) \nC538_=_C725( C538 C725 ) C538_=_C742( C538 C742 ) C538_=_C743( C538 C743 ) C538_=_C754( C538 C754 ) C538_=_C755( C538 C755 ) C538_=_C756( C538 C756 ) \nC538_=_C768( C538 C768 ) C538_=_C777( C538 C777 ) C538_=_C778( C538 C778 ) C538_=_C785( C538 C785 ) C538_=_C794( C538 C794 ) C542_=_C545( C542 C545 ) \nC542_=_C550( C542 C550 ) C542_=_C559( C542 C559 ) C542_=_C585( C542 C585 ) C542_=_C592( C542 C592 ) C542_=_C609( C542 C609 ) C542_=_C614( C542 C614 ) \nC542_=_C615( C542 C615 ) C542_=_C616( C542 C616 ) C542_=_C617( C542 C617 ) C542_=_C625( C542 C625 ) C542_=_C629( C542 C629 ) C542_=_C644( C542 C644 ) \nC542_=_C648( C542 C648 ) C542_=_C654( C542 C654 ) C542_=_C664( C542 C664 ) C542_=_C669( C542 C669 ) C542_=_C680( C542 C680 ) C542_=_C684( C542 C684 ) \nC542_=_C692( C542 C692 ) C542_=_C693( C542 C693 ) C542_=_C696( C542 C696 ) C542_=_C697( C542 C697 ) C542_=_C698( C542 C698 ) C542_=_C708( C542 C708 ) \nC542_=_C712( C542 C712 ) C542_=_C725( C542 C725 ) C542_=_C742( C542 C742 ) C542_=_C750( C542 C750 ) C542_=_C754( C542 C754 ) C542_=_C755( C542 C755 ) \nC542_=_C768( C542 C768 ) C542_=_C777( C542 C777 ) C542_=_C778( C542 C778 ) C542_=_C781( C542 C781 ) C542_=_C784( C542 C784 ) C542_=_C785( C542 C785 ) \nC542_=_C790( C542 C790 ) C542_=_C794( C542 C794 ) C542_=_C796( C542 C796 ) C545_=_C550( C545 C550 ) C545_=_C556( C545 C556 ) C545_=_C563( C545 C563 ) \nC545_=_C592( C545 C592 ) C545_=_C593( C545 C593 ) C545_=_C609( C545 C609 ) C545_=_C618( C545 C618 ) C545_=_C628( C545 C628 ) C545_=_C629( C545 C629 ) \nC545_=_C633( C545 C633 ) C545_=_C635( C545 C635 ) C545_=_C642( C545 C642 ) C545_=_C644( C545 C644 ) C545_=_C648( C545 C648 ) C545_=_C674( C545 C674 ) \nC545_=_C676( C545 C676 ) C545_=_C694( C545 C694 ) C545_=_C696( C545 C696 ) C545_=_C697( C545 C697 ) C545_=_C700( C545 C700 ) C545_=_C701( C545 C701 ) \nC545_=_C723( C545 C723 ) C545_=_C727( C545 C727 ) C545_=_C734( C545 C734 ) C545_=_C742( C545 C742 ) C545_=_C743( C545 C743 ) C545_=_C746( C545 C746 ) \nC545_=_C748( C545 C748 ) C545_=_C750( C545 C750 ) C545_=_C756( C545 C756 ) C545_=_C760( C545 C760 ) C545_=_C781( C545 C781 ) C545_=_C785( C545 C785 ) \nC545_=_C794( C545 C794 ) C545_=_C796( C545 C796 ) C550_=_C556( C550 C556 ) C550_=_C559( C550 C559 ) C550_=_C592( C550 C592 ) C550_=_C614( C550 C614 ) \nC550_=_C615( C550 C615 ) C550_=_C625( C550 C625 ) C550_=_C628( C550 C628 ) C550_=_C629( C550 C629 ) C550_=_C642( C550 C642 ) C550_=_C644( C550 C644 ) \nC550_=_C648( C550 C648 ) C550_=_C654( C550 C654 ) C550_=_C669( C550 C669 ) C550_=_C680( C550 C680 ) C550_=_C694( C550 C694 ) C550_=_C696( C550 C696 ) \nC550_=_C697( C550 C697 ) C550_=_C698( C550 C698 ) C550_=_C708( C550 C708 ) C550_=_C742( C550 C742 ) C550_=_C754( C550 C754 ) C550_=_C755( C550 C755 ) \nC550_=_C756( C550 C756 ) C550_=_C760( C550 C760 ) C550_=_C777( C550 C777 ) C550_=_C781( C550 C781 ) C550_=_C783( C550 C783 ) C550_=_C785( C550 C785 ) \nC550_=_C790( C550 C790 ) C550_=_C793( C550 C793 ) C550_=_C794( C550 C794 ) C550_=_C795( C550 C795 ) C550_=_C796( C550 C796 ) C556_=_C563( C556 C563 ) \nC556_=_C579( C556 C579 ) C556_=_C593( C556 C593 ) C556_=_C602( C556 C602 ) C556_=_C609( C556 C609 ) C556_=_C618( C556 C618 ) C556_=_C633( C556 C633 ) \nC556_=_C635( C556 C635 ) C556_=_C642( C556 C642 ) C556_=_C648( C556 C648 ) C556_=_C649( C556 C649 ) C556_=_C654( C556 C654 ) C556_=_C669( C556 C669 ) \nC556_=_C674( C556 C674 ) C556_=_C676( C556 C676 ) C556_=_C680( C556 C680 ) C556_=_C694( C556 C694 ) C556_=_C700( C556 C700 ) C556_=_C701( C556 C701 ) \nC556_=_C708( C556 C708 ) C556_=_C712( C556 C712 ) C556_=_C718( C556 C718 ) C556_=_C720( C556 C720 ) C556_=_C725( C556 C725 ) C556_=_C727( C556 C727 ) \nC556_=_C734( C556 C734 ) C556_=_C742( C556 C742 ) C556_=_C743( C556 C743 ) C556_=_C747( C556 C747 ) C556_=_C748( C556 C748 ) C556_=_C755( C556 C755 ) \nC556_=_C756( C556 C756 ) C556_=_C760( C556 C760 ) C556_=_C781( C556 C781 ) C556_=_C783( C556 C783 ) C556_=_C793( C556 C793 ) C556_=_C796( C556 C796 ) \nC559_=_C584( C559 C584 ) C559_=_C592( C559 C592 ) C559_=_C602( C559 C602 ) C559_=_C614( C559 C614 ) C559_=_C615( C559 C615 ) C559_=_C625( C559 C625 ) \nC559_=_C629( C559 C629 ) C559_=_C630( C559 C630 ) C559_=_C644( C559 C644 ) C559_=_C648( C559 C648 ) C559_=_C649( C559 C649 ) C559_=_C654( C559 C654 ) \nC559_=_C664( C559 C664 ) C559_=_C669( C559 C669 ) C559_=_C674( C559 C674 ) C559_=_C676( C559 C676 ) C559_=_C694( C559 C694 ) C559_=_C696( C559 C696 ) \nC559_=_C697( C559 C697 ) C559_=_C698( C559 C698 ) C559_=_C708( C559 C708 ) C559_=_C712( C559 C712 ) C559_=_C720( C559 C720 ) C559_=_C727( C559 C727 ) \nC559_=_C734( C559 C734 ) C559_=_C746( C559 C746 ) C559_=_C748( C559 C748 ) C559_=_C754( C559 C754 ) C559_=_C755( C559 C755 ) C559_=_C756( C559 C756 ) \nC559_=_C760( C559 C760 ) C559_=_C768( C559 C768 ) C559_=_C777( C559 C777 ) C559_=_C790( C559 C790 ) C559_=_C793( C559 C793 ) C559_=_C795( C559 C795 ) \nC559_=_C796( C559 C796 ) C563_=_C564( C563 C564 ) C563_=_C579( C563 C579 ) C563_=_C585( C563 C585 ) C563_=_C593( C563 C593 ) C563_=_C609( C563 C609 ) \nC563_=_C618( C563 C618 ) C563_=_C628( C563 C628 ) C563_=_C633( C563 C633 ) C563_=_C635( C563 C635 ) C563_=_C642( C563 C642 ) C563_=_C649( C563 C649 ) \nC563_=_C674( C563 C674 ) C563_=_C676( C563 C676 ) C563_=_C680( C563 C680 ) C563_=_C692(</w:t>
      </w:r>
    </w:p>
    <w:p>
      <w:pPr>
        <w:pStyle w:val="PreformattedText"/>
        <w:bidi w:val="0"/>
        <w:spacing w:before="0" w:after="0"/>
        <w:jc w:val="left"/>
        <w:rPr/>
      </w:pPr>
      <w:r>
        <w:rPr/>
        <w:t xml:space="preserve"> </w:t>
      </w:r>
      <w:r>
        <w:rPr/>
        <w:t>C563 C692 ) C563_=_C694( C563 C694 ) C563_=_C700( C563 C700 ) \nC563_=_C701( C563 C701 ) C563_=_C712( C563 C712 ) C563_=_C720( C563 C720 ) C563_=_C723( C563 C723 ) C563_=_C727( C563 C727 ) C563_=_C734( C563 C734 ) \nC563_=_C743( C563 C743 ) C563_=_C747( C563 C747 ) C563_=_C748( C563 C748 ) C563_=_C755( C563 C755 ) C563_=_C756( C563 C756 ) C563_=_C760( C563 C760 ) \nC563_=_C768( C563 C768 ) C563_=_C781( C563 C781 ) C563_=_C783( C563 C783 ) C563_=_C784( C563 C784 ) C564_=_C579( C564 C579 ) C564_=_C583( C564 C583 ) \nC564_=_C584( C564 C584 ) C564_=_C585( C564 C585 ) C564_=_C614( C564 C614 ) C564_=_C627( C564 C627 ) C564_=_C628( C564 C628 ) C564_=_C629( C564 C629 ) \nC564_=_C684( C564 C684 ) C564_=_C693( C564 C693 ) C564_=_C695( C564 C695 ) C564_=_C708( C564 C708 ) C564_=_C720( C564 C720 ) C564_=_C723( C564 C723 ) \nC564_=_C743( C564 C743 ) C564_=_C754( C564 C754 ) C564_=_C760( C564 C760 ) C564_=_C768( C564 C768 ) C564_=_C778( C564 C778 ) C564_=_C784( C564 C784 ) \nC564_=_C785( C564 C785 ) C564_=_C790( C564 C790 ) C564_=_C793( C564 C793 ) C564_=_C795( C564 C795 ) C564_=_C796( C564 C796 ) C579_=_C583( C579 C583 ) \nC579_=_C584( C579 C584 ) C579_=_C593( C579 C593 ) C579_=_C614( C579 C614 ) C579_=_C615( C579 C615 ) C579_=_C627( C579 C627 ) C579_=_C628( C579 C628 ) \nC579_=_C630( C579 C630 ) C579_=_C633( C579 C633 ) C579_=_C669( C579 C669 ) C579_=_C674( C579 C674 ) C579_=_C676( C579 C676 ) C579_=_C684( C579 C684 ) \nC579_=_C693( C579 C693 ) C579_=_C695( C579 C695 ) C579_=_C698( C579 C698 ) C579_=_C701( C579 C701 ) C579_=_C712( C579 C712 ) C579_=_C720( C579 C720 ) \nC579_=_C743( C579 C743 ) C579_=_C755( C579 C755 ) C579_=_C760( C579 C760 ) C579_=_C768( C579 C768 ) C579_=_C790( C579 C790 ) C579_=_C793( C579 C793 ) \nC579_=_C794( C579 C794 ) C579_=_C795( C579 C795 ) C583_=_C584( C583 C584 ) C583_=_C585( C583 C585 ) C583_=_C614( C583 C614 ) C583_=_C616( C583 C616 ) \nC583_=_C617( C583 C617 ) C583_=_C618( C583 C618 ) C583_=_C627( C583 C627 ) C583_=_C628( C583 C628 ) C583_=_C633( C583 C633 ) C583_=_C654( C583 C654 ) \nC583_=_C664( C583 C664 ) C583_=_C669( C583 C669 ) C583_=_C684( C583 C684 ) C583_=_C692( C583 C692 ) C583_=_C693( C583 C693 ) C583_=_C695( C583 C695 ) \nC583_=_C697( C583 C697 ) C583_=_C698( C583 C698 ) C583_=_C720( C583 C720 ) C583_=_C742( C583 C742 ) C583_=_C743( C583 C743 ) C583_=_C756( C583 C756 ) \nC583_=_C768( C583 C768 ) C583_=_C777( C583 C777 ) C583_=_C778( C583 C778 ) C583_=_C781( C583 C781 ) C583_=_C790( C583 C790 ) C583_=_C793( C583 C793 ) \nC583_=_C795( C583 C795 ) C584_=_C602( C584 C602 ) C584_=_C609( C584 C609 ) C584_=_C614( C584 C614 ) C584_=_C617( C584 C617 ) C584_=_C618( C584 C618 ) \nC584_=_C630( C584 C630 ) C584_=_C633( C584 C633 ) C584_=_C642( C584 C642 ) C584_=_C649( C584 C649 ) C584_=_C654( C584 C654 ) C584_=_C664( C584 C664 ) \nC584_=_C669( C584 C669 ) C584_=_C684( C584 C684 ) C584_=_C692( C584 C692 ) C584_=_C695( C584 C695 ) C584_=_C712( C584 C712 ) C584_=_C718( C584 C718 ) \nC584_=_C723( C584 C723 ) C584_=_C734( C584 C734 ) C584_=_C743( C584 C743 ) C584_=_C746( C584 C746 ) C584_=_C747( C584 C747 ) C584_=_C750( C584 C750 ) \nC584_=_C768( C584 C768 ) C584_=_C777( C584 C777 ) C584_=_C778( C584 C778 ) C584_=_C783( C584 C783 ) C584_=_C784( C584 C784 ) C584_=_C790( C584 C790 ) \nC584_=_C794( C584 C794 ) C584_=_C795( C584 C795 ) C584_=_C796( C584 C796 ) C585_=_C609( C585 C609 ) C585_=_C616( C585 C616 ) C585_=_C617( C585 C617 ) \nC585_=_C630( C585 C630 ) C585_=_C644( C585 C644 ) C585_=_C649( C585 C649 ) C585_=_C680( C585 C680 ) C585_=_C684( C585 C684 ) C585_=_C692( C585 C692 ) \nC585_=_C693( C585 C693 ) C585_=_C697( C585 C697 ) C585_=_C723( C585 C723 ) C585_=_C725( C585 C725 ) C585_=_C734( C585 C734 ) C585_=_C742( C585 C742 ) \nC585_=_C746( C585 C746 ) C585_=_C747( C585 C747 ) C585_=_C754( C585 C754 ) C585_=_C760( C585 C760 ) C585_=_C768( C585 C768 ) C585_=_C777( C585 C777 ) \nC585_=_C778( C585 C778 ) C585_=_C784( C585 C784 ) C585_=_C785( C585 C785 ) C585_=_C793( C585 C793 ) C585_=_C795( C585 C795 ) C592_=_C593( C592 C593 ) \nC592_=_C609( C592 C609 ) C592_=_C614( C592 C614 ) C592_=_C615( C592 C615 ) C592_=_C625( C592 C625 ) C592_=_C629( C592 C629 ) C592_=_C648( C592 C648 ) \nC592_=_C654( C592 C654 ) C592_=_C669( C592 C669 ) C592_=_C674( C592 C674 ) C592_=_C676( C592 C676 ) C592_=_C680( C592 C680 ) C592_=_C692( C592 C692 ) \nC592_=_C696( C592 C696 ) C592_=_C697( C592 C697 ) C592_=_C698( C592 C698 ) C592_=_C708( C592 C708 ) C592_=_C725( C592 C725 ) C592_=_C734( C592 C734 ) \nC592_=_C742( C592 C742 ) C592_=_C750( C592 C750 ) C592_=_C755( C592 C755 ) C592_=_C768( C592 C768 ) C592_=_C777( C592 C777 ) C592_=_C778( C592 C778 ) \nC592_=_C783( C592 C783 ) C592_=_C790( C592 C790 ) C592_=_C794( C592 C794 ) C592_=_C796( C592 C796 ) C593_=_C609( C593 C609 ) C593_=_C615( C593 C615 ) \nC593_=_C616( C593 C616 ) C593_=_C617( C593 C617 ) C593_=_C618( C593 C618 ) C593_=_C627( C593 C627 ) C593_=_C633( C593 C633 ) C593_=_C635( C593 C635 ) \nC593_=_C642( C593 C642 ) C593_=_C644( C593 C644 ) C593_=_C669( C593 C669 ) C593_=_C674( C593 C674 ) C593_=_C676( C593 C676 ) C593_=_C680( C593 C680 ) \nC593_=_C694( C593 C694 ) C593_=_C696( C593 C696 ) C593_=_C698( C593 C698 ) C593_=_C700( C593 C700 ) C593_=_C701( C593 C701 ) C593_=_C708( C593 C708 ) \nC593_=_C727( C593 C727 ) C593_=_C734( C593 C734 ) C593_=_C743( C593 C743 ) C593_=_C746( C593 C746 ) C593_=_C748( C593 C748 ) C593_=_C756( C593 C756 ) \nC593_=_C760( C593 C760 ) C593_=_C768( C593 C768 ) C593_=_C777( C593 C777 ) C593_=_C781( C593 C781 ) C593_=_C784( C593 C784 ) C593_=_C794( C593 C794 ) \nC602_=_C617( C602 C617 ) C602_=_C618( C602 C618 ) C602_=_C629( C602 C629 ) C602_=_C630( C602 C630 ) C602_=_C633( C602 C633 ) C602_=_C644( C602 C644 ) \nC602_=_C649( C602 C649 ) C602_=_C664( C602 C664 ) C602_=_C674( C602 C674 ) C602_=_C684( C602 C684 ) C602_=_C694( C602 C694 ) C602_=_C695( C602 C695 ) \nC602_=_C696( C602 C696 ) C602_=_C708( C602 C708 ) C602_=_C712( C602 C712 ) C602_=_C718( C602 C718 ) C602_=_C720( C602 C720 ) C602_=_C723( C602 C723 ) \nC602_=_C725( C602 C725 ) C602_=_C727( C602 C727 ) C602_=_C742( C602 C742 ) C602_=_C746( C602 C746 ) C602_=_C747( C602 C747 ) C602_=_C748( C602 C748 ) \nC602_=_C750( C602 C750 ) C602_=_C755( C602 C755 ) C602_=_C760( C602 C760 ) C602_=_C777( C602 C777 ) C602_=_C783( C602 C783 ) C602_=_C784( C602 C784 ) \nC602_=_C785( C602 C785 ) C602_=_C793( C602 C793 ) C602_=_C794( C602 C794 ) C609_=_C616( C609 C616 ) C609_=_C618( C609 C618 ) C609_=_C633( C609 C633 ) \nC609_=_C635( C609 C635 ) C609_=_C642( C609 C642 ) C609_=_C674( C609 C674 ) C609_=_C676( C609 C676 ) C609_=_C692( C609 C692 ) C609_=_C694( C609 C694 ) \nC609_=_C696( C609 C696 ) C609_=_C698( C609 C698 ) C609_=_C700( C609 C700 ) C609_=_C701( C609 C701 ) C609_=_C718( C609 C718 ) C609_=_C725( C609 C725 ) \nC609_=_C727( C609 C727 ) C609_=_C734( C609 C734 ) C609_=_C743( C609 C743 ) C609_=_C746( C609 C746 ) C609_=_C747( C609 C747 ) C609_=_C748( C609 C748 ) \nC609_=_C756( C609 C756 ) C609_=_C760( C609 C760 ) C609_=_C778( C609 C778 ) C609_=_C781( C609 C781 ) C609_=_C783( C609 C783 ) C609_=_C784( C609 C784 ) \nC609_=_C790( C609 C790 ) C609_=_C795( C609 C795 ) C609_=_C796( C609 C796 ) C614_=_C615( C614 C615 ) C614_=_C625( C614 C625 ) C614_=_C627( C614 C627 ) \nC614_=_C628( C614 C628 ) C614_=_C629( C614 C629 ) C614_=_C630( C614 C630 ) C614_=_C648( C614 C648 ) C614_=_C654( C614 C654 ) C614_=_C664( C614 C664 ) \nC614_=_C669( C614 C669 ) C614_=_C676( C614 C676 ) C614_=_C684( C614 C684 ) C614_=_C693( C614 C693 ) C614_=_C695( C614 C695 ) C614_=_C696( C614 C696 ) \nC614_=_C697( C614 C697 ) C614_=_C698( C614 C698 ) C614_=_C700( C614 C700 ) C614_=_C708( C614 C708 ) C614_=_C712( C614 C712 ) C614_=_C720( C614 C720 ) \nC614_=_C725( C614 C725 ) C614_=_C743( C614 C743 ) C614_=_C746( C614 C746 ) C614_=_C755( C614 C755 ) C614_=_C756( C614 C756 ) C614_=_C768( C614 C768 ) \nC614_=_C777( C614 C777 ) C614_=_C778( C614 C778 ) C614_=_C785( C614 C785 ) C614_=_C790( C614 C790 ) C614_=_C793( C614 C793 ) C614_=_C795( C614 C795 ) \nC614_=_C796( C614 C796 ) C615_=_C618( C615 C618 ) C615_=_C625( C615 C625 ) C615_=_C627( C615 C627 ) C615_=_C629( C615 C629 ) C615_=_C633( C615 C633 ) \nC615_=_C644( C615 C644 ) C615_=_C648( C615 C648 ) C615_=_C654( C615 C654 ) C615_=_C669( C615 C669 ) C615_=_C674( C615 C674 ) C615_=_C694( C615 C694 ) \nC615_=_C696( C615 C696 ) C615_=_C697( C615 C697 ) C615_=_C698( C615 C698 ) C615_=_C701( C615 C701 ) C615_=_C708( C615 C708 ) C615_=_C712( C615 C712 ) \nC615_=_C723( C615 C723 ) C615_=_C727( C615 C727 ) C615_=_C743( C615 C743 ) C615_=_C746( C615 C746 ) C615_=_C748( C615 C748 ) C615_=_C755( C615 C755 ) \nC615_=_C778( C615 C778 ) C615_=_C790( C615 C790 ) C615_=_C794( C615 C794 ) C615_=_C795( C615 C795 ) C615_=_C796( C615 C796 ) C616_=_C617( C616 C617 ) \nC616_=_C635( C616 C635 ) C616_=_C642( C616 C642 ) C616_=_C644( C616 C644 ) C616_=_C648( C616 C648 ) C616_=_C654( C616 C654 ) C616_=_C664( C616 C664 ) \nC616_=_C676( C616 C676 ) C616_=_C680( C616 C680 ) C616_=_C684( C616 C684 ) C616_=_C692( C616 C692 ) C616_=_C693( C616 C693 ) C616_=_C694( C616 C694 ) \nC616_=_C696( C616 C696 ) C616_=_C698( C616 C698 ) C616_=_C700( C616 C700 ) C616_=_C725( C616 C725 ) C616_=_C742( C616 C742 ) C616_=_C746( C616 C746 ) \nC616_=_C750( C616 C750 ) C616_=_C754( C616 C754 ) C616_=_C768( C616 C768 ) C616_=_C777( C616 C777 ) C616_=_C778( C616 C778 ) C616_=_C781( C616 C781 ) \nC616_=_C784( C616 C784 ) C616_=_C785( C616 C785 ) C616_=_C795( C616 C795 ) C617_=_C618( C617 C618 ) C617_=_C627( C617 C627 ) C617_=_C630( C617 C630 ) \nC617_=_C642( C617 C642 ) C617_=_C644( C617 C644 ) C617_=_C649( C617 C649 ) C617_=_C664( C617 C664 ) C617_=_C680( C617 C680 ) C617_=_C684( C617 C684 ) \nC617_=_C692( C617 C692 ) C617_=_C693( C617 C693 ) C617_=_C694( C617 C694 ) C617_=_C695( C617 C695 ) C617_=_C696( C617 C696 ) C617_=_C700( C617 C700 ) \nC617_=_C712( C617 C712 ) C617_=_C718( C617 C718 ) C617_=_C723( C617 C723 ) C617_=_C725( C617 C725 ) C617_=_C734(</w:t>
      </w:r>
    </w:p>
    <w:p>
      <w:pPr>
        <w:pStyle w:val="PreformattedText"/>
        <w:bidi w:val="0"/>
        <w:spacing w:before="0" w:after="0"/>
        <w:jc w:val="left"/>
        <w:rPr/>
      </w:pPr>
      <w:r>
        <w:rPr/>
        <w:t xml:space="preserve"> </w:t>
      </w:r>
      <w:r>
        <w:rPr/>
        <w:t>C617 C734 ) C617_=_C742( C617 C742 ) \nC617_=_C746( C617 C746 ) C617_=_C747( C617 C747 ) C617_=_C748( C617 C748 ) C617_=_C750( C617 C750 ) C617_=_C754( C617 C754 ) C617_=_C768( C617 C768 ) \nC617_=_C777( C617 C777 ) C617_=_C778( C617 C778 ) C617_=_C783( C617 C783 ) C617_=_C784( C617 C784 ) C617_=_C785( C617 C785 ) C617_=_C794( C617 C794 ) \nC617_=_C796( C617 C796 ) C618_=_C625( C618 C625 ) C618_=_C630( C618 C630 ) C618_=_C633( C618 C633 ) C618_=_C635( C618 C635 ) C618_=_C642( C618 C642 ) \nC618_=_C644( C618 C644 ) C618_=_C649( C618 C649 ) C618_=_C664( C618 C664 ) C618_=_C669( C618 C669 ) C618_=_C674( C618 C674 ) C618_=_C676( C618 C676 ) \nC618_=_C692( C618 C692 ) C618_=_C694( C618 C694 ) C618_=_C695( C618 C695 ) C618_=_C698( C618 C698 ) C618_=_C700( C618 C700 ) C618_=_C701( C618 C701 ) \nC618_=_C712( C618 C712 ) C618_=_C718( C618 C718 ) C618_=_C720( C618 C720 ) C618_=_C723( C618 C723 ) C618_=_C727( C618 C727 ) C618_=_C734( C618 C734 ) \nC618_=_C743( C618 C743 ) C618_=_C746( C618 C746 ) C618_=_C747( C618 C747 ) C618_=_C748( C618 C748 ) C618_=_C750( C618 C750 ) C618_=_C756( C618 C756 ) \nC618_=_C760( C618 C760 ) C618_=_C777( C618 C777 ) C618_=_C781( C618 C781 ) C618_=_C783( C618 C783 ) C618_=_C784( C618 C784 ) C618_=_C790( C618 C790 ) \nC618_=_C794( C618 C794 ) C625_=_C629( C625 C629 ) C625_=_C644( C625 C644 ) C625_=_C648( C625 C648 ) C625_=_C654( C625 C654 ) C625_=_C669( C625 C669 ) \nC625_=_C676( C625 C676 ) C625_=_C696( C625 C696 ) C625_=_C697( C625 C697 ) C625_=_C698( C625 C698 ) C625_=_C700( C625 C700 ) C625_=_C701( C625 C701 ) \nC625_=_C708( C625 C708 ) C625_=_C712( C625 C712 ) C625_=_C718( C625 C718 ) C625_=_C743( C625 C743 ) C625_=_C747( C625 C747 ) C625_=_C750( C625 C750 ) \nC625_=_C754( C625 C754 ) C625_=_C755( C625 C755 ) C625_=_C777( C625 C777 ) C625_=_C781( C625 C781 ) C625_=_C790( C625 C790 ) C625_=_C794( C625 C794 ) \nC625_=_C796( C625 C796 ) C627_=_C628( C627 C628 ) C627_=_C629( C627 C629 ) C627_=_C630( C627 C630 ) C627_=_C633( C627 C633 ) C627_=_C635( C627 C635 ) \nC627_=_C676( C627 C676 ) C627_=_C684( C627 C684 ) C627_=_C693( C627 C693 ) C627_=_C695( C627 C695 ) C627_=_C698( C627 C698 ) C627_=_C700( C627 C700 ) \nC627_=_C701( C627 C701 ) C627_=_C708( C627 C708 ) C627_=_C720( C627 C720 ) C627_=_C725( C627 C725 ) C627_=_C734( C627 C734 ) C627_=_C743( C627 C743 ) \nC627_=_C746( C627 C746 ) C627_=_C748( C627 C748 ) C627_=_C754( C627 C754 ) C627_=_C755( C627 C755 ) C627_=_C756( C627 C756 ) C627_=_C768( C627 C768 ) \nC627_=_C783( C627 C783 ) C627_=_C784( C627 C784 ) C627_=_C785( C627 C785 ) C627_=_C790( C627 C790 ) C627_=_C793( C627 C793 ) C627_=_C794( C627 C794 ) \nC627_=_C795( C627 C795 ) C627_=_C796( C627 C796 ) C628_=_C629( C628 C629 ) C628_=_C630( C628 C630 ) C628_=_C633( C628 C633 ) C628_=_C635( C628 C635 ) \nC628_=_C642( C628 C642 ) C628_=_C644( C628 C644 ) C628_=_C648( C628 C648 ) C628_=_C676( C628 C676 ) C628_=_C684( C628 C684 ) C628_=_C693( C628 C693 ) \nC628_=_C695( C628 C695 ) C628_=_C700( C628 C700 ) C628_=_C701( C628 C701 ) C628_=_C720( C628 C720 ) C628_=_C725( C628 C725 ) C628_=_C743( C628 C743 ) \nC628_=_C750( C628 C750 ) C628_=_C754( C628 C754 ) C628_=_C755( C628 C755 ) C628_=_C756( C628 C756 ) C628_=_C760( C628 C760 ) C628_=_C768( C628 C768 ) \nC628_=_C783( C628 C783 ) C628_=_C784( C628 C784 ) C628_=_C785( C628 C785 ) C628_=_C790( C628 C790 ) C628_=_C793( C628 C793 ) C628_=_C794( C628 C794 ) \nC628_=_C795( C628 C795 ) C629_=_C630( C629 C630 ) C629_=_C633( C629 C633 ) C629_=_C635( C629 C635 ) C629_=_C642( C629 C642 ) C629_=_C644( C629 C644 ) \nC629_=_C648( C629 C648 ) C629_=_C654( C629 C654 ) C629_=_C669( C629 C669 ) C629_=_C680( C629 C680 ) C629_=_C696( C629 C696 ) C629_=_C697( C629 C697 ) \nC629_=_C698( C629 C698 ) C629_=_C700( C629 C700 ) C629_=_C708( C629 C708 ) C629_=_C734( C629 C734 ) C629_=_C748( C629 C748 ) C629_=_C755( C629 C755 ) \nC629_=_C760( C629 C760 ) C629_=_C768( C629 C768 ) C629_=_C778( C629 C778 ) C629_=_C783( C629 C783 ) C629_=_C784( C629 C784 ) C629_=_C785( C629 C785 ) \nC629_=_C790( C629 C790 ) C629_=_C794( C629 C794 ) C629_=_C796( C629 C796 ) C630_=_C633( C630 C633 ) C630_=_C635( C630 C635 ) C630_=_C649( C630 C649 ) \nC630_=_C664( C630 C664 ) C630_=_C676( C630 C676 ) C630_=_C693( C630 C693 ) C630_=_C695( C630 C695 ) C630_=_C700( C630 C700 ) C630_=_C712( C630 C712 ) \nC630_=_C718( C630 C718 ) C630_=_C720( C630 C720 ) C630_=_C723( C630 C723 ) C630_=_C725( C630 C725 ) C630_=_C746( C630 C746 ) C630_=_C747( C630 C747 ) \nC630_=_C750( C630 C750 ) C630_=_C754( C630 C754 ) C630_=_C756( C630 C756 ) C630_=_C760( C630 C760 ) C630_=_C768( C630 C768 ) C630_=_C777( C630 C777 ) \nC630_=_C783( C630 C783 ) C630_=_C784( C630 C784 ) C630_=_C785( C630 C785 ) C630_=_C790( C630 C790 ) C630_=_C793( C630 C793 ) C630_=_C794( C630 C794 ) \nC633_=_C635( C633 C635 ) C633_=_C642( C633 C642 ) C633_=_C648( C633 C648 ) C633_=_C669( C633 C669 ) C633_=_C674( C633 C674 ) C633_=_C676( C633 C676 ) \nC633_=_C684( C633 C684 ) C633_=_C692( C633 C692 ) C633_=_C694( C633 C694 ) C633_=_C697( C633 C697 ) C633_=_C700( C633 C700 ) C633_=_C701( C633 C701 ) \nC633_=_C708( C633 C708 ) C633_=_C723( C633 C723 ) C633_=_C727( C633 C727 ) C633_=_C734( C633 C734 ) C633_=_C743( C633 C743 ) C633_=_C748( C633 C748 ) \nC633_=_C756( C633 C756 ) C633_=_C760( C633 C760 ) C633_=_C778( C633 C778 ) C633_=_C781( C633 C781 ) C633_=_C783( C633 C783 ) C633_=_C784( C633 C784 ) \nC633_=_C790( C633 C790 ) C633_=_C795( C633 C795 ) C633_=_C796( C633 C796 ) C635_=_C642( C635 C642 ) C635_=_C644( C635 C644 ) C635_=_C674( C635 C674 ) \nC635_=_C676( C635 C676 ) C635_=_C692( C635 C692 ) C635_=_C694( C635 C694 ) C635_=_C696( C635 C696 ) C635_=_C698( C635 C698 ) C635_=_C700( C635 C700 ) \nC635_=_C701( C635 C701 ) C635_=_C708( C635 C708 ) C635_=_C720( C635 C720 ) C635_=_C723( C635 C723 ) C635_=_C727( C635 C727 ) C635_=_C734( C635 C734 ) \nC635_=_C742( C635 C742 ) C635_=_C743( C635 C743 ) C635_=_C747( C635 C747 ) C635_=_C748( C635 C748 ) C635_=_C750( C635 C750 ) C635_=_C754( C635 C754 ) \nC635_=_C756( C635 C756 ) C635_=_C760( C635 C760 ) C635_=_C777( C635 C777 ) C635_=_C778( C635 C778 ) C635_=_C781( C635 C781 ) C635_=_C783( C635 C783 ) \nC635_=_C784( C635 C784 ) C635_=_C785( C635 C785 ) C635_=_C793( C635 C793 ) C635_=_C794( C635 C794 ) C635_=_C795( C635 C795 ) C635_=_C796( C635 C796 ) \nC642_=_C644( C642 C644 ) C642_=_C648( C642 C648 ) C642_=_C654( C642 C654 ) C642_=_C664( C642 C664 ) C642_=_C674( C642 C674 ) C642_=_C676( C642 C676 ) \nC642_=_C694( C642 C694 ) C642_=_C696( C642 C696 ) C642_=_C700( C642 C700 ) C642_=_C701( C642 C701 ) C642_=_C727( C642 C727 ) C642_=_C734( C642 C734 ) \nC642_=_C742( C642 C742 ) C642_=_C743( C642 C743 ) C642_=_C746( C642 C746 ) C642_=_C748( C642 C748 ) C642_=_C750( C642 C750 ) C642_=_C754( C642 C754 ) \nC642_=_C756( C642 C756 ) C642_=_C760( C642 C760 ) C642_=_C768( C642 C768 ) C642_=_C777( C642 C777 ) C642_=_C781( C642 C781 ) C642_=_C783( C642 C783 ) \nC642_=_C790( C642 C790 ) C642_=_C794( C642 C794 ) C642_=_C795( C642 C795 ) C642_=_C796( C642 C796 ) C644_=_C648( C644 C648 ) C644_=_C664( C644 C664 ) \nC644_=_C674( C644 C674 ) C644_=_C680( C644 C680 ) C644_=_C684( C644 C684 ) C644_=_C692( C644 C692 ) C644_=_C693( C644 C693 ) C644_=_C694( C644 C694 ) \nC644_=_C708( C644 C708 ) C644_=_C712( C644 C712 ) C644_=_C723( C644 C723 ) C644_=_C725( C644 C725 ) C644_=_C727( C644 C727 ) C644_=_C742( C644 C742 ) \nC644_=_C743( C644 C743 ) C644_=_C748( C644 C748 ) C644_=_C754( C644 C754 ) C644_=_C755( C644 C755 ) C644_=_C756( C644 C756 ) C644_=_C760( C644 C760 ) \nC644_=_C768( C644 C768 ) C644_=_C777( C644 C777 ) C644_=_C778( C644 C778 ) C644_=_C785( C644 C785 ) C644_=_C793( C644 C793 ) C644_=_C794( C644 C794 ) \nC648_=_C654( C648 C654 ) C648_=_C664( C648 C664 ) C648_=_C669( C648 C669 ) C648_=_C680( C648 C680 ) C648_=_C694( C648 C694 ) C648_=_C696( C648 C696 ) \nC648_=_C697( C648 C697 ) C648_=_C698( C648 C698 ) C648_=_C708( C648 C708 ) C648_=_C742( C648 C742 ) C648_=_C750( C648 C750 ) C648_=_C754( C648 C754 ) \nC648_=_C755( C648 C755 ) C648_=_C760( C648 C760 ) C648_=_C781( C648 C781 ) C648_=_C783( C648 C783 ) C648_=_C785( C648 C785 ) C648_=_C790( C648 C790 ) \nC648_=_C793( C648 C793 ) C648_=_C794( C648 C794 ) C648_=_C795( C648 C795 ) C648_=_C796( C648 C796 ) C649_=_C654( C649 C654 ) C649_=_C664( C649 C664 ) \nC649_=_C669( C649 C669 ) C649_=_C674( C649 C674 ) C649_=_C692( C649 C692 ) C649_=_C695( C649 C695 ) C649_=_C712( C649 C712 ) C649_=_C718( C649 C718 ) \nC649_=_C720( C649 C720 ) C649_=_C723( C649 C723 ) C649_=_C743( C649 C743 ) C649_=_C746( C649 C746 ) C649_=_C747( C649 C747 ) C649_=_C748( C649 C748 ) \nC649_=_C750( C649 C750 ) C649_=_C754( C649 C754 ) C649_=_C756( C649 C756 ) C649_=_C768( C649 C768 ) C649_=_C777( C649 C777 ) C649_=_C783( C649 C783 ) \nC649_=_C784( C649 C784 ) C649_=_C790( C649 C790 ) C649_=_C794( C649 C794 ) C654_=_C669( C654 C669 ) C654_=_C674( C654 C674 ) C654_=_C696( C654 C696 ) \nC654_=_C697( C654 C697 ) C654_=_C698( C654 C698 ) C654_=_C708( C654 C708 ) C654_=_C718( C654 C718 ) C654_=_C723( C654 C723 ) C654_=_C727( C654 C727 ) \nC654_=_C734( C654 C734 ) C654_=_C746( C654 C746 ) C654_=_C755( C654 C755 ) C654_=_C783( C654 C783 ) C654_=_C790( C654 C790 ) C654_=_C796( C654 C796 ) \nC664_=_C692( C664 C692 ) C664_=_C693( C664 C693 ) C664_=_C695( C664 C695 ) C664_=_C698( C664 C698 ) C664_=_C712( C664 C712 ) C664_=_C718( C664 C718 ) \nC664_=_C723( C664 C723 ) C664_=_C725( C664 C725 ) C664_=_C743( C664 C743 ) C664_=_C746( C664 C746 ) C664_=_C747( C664 C747 ) C664_=_C750( C664 C750 ) \nC664_=_C754( C664 C754 ) C664_=_C755( C664 C755 ) C664_=_C756( C664 C756 ) C664_=_C768( C664 C768 ) C664_=_C777( C664 C777 ) C664_=_C778( C664 C778 ) \nC664_=_C781( C664 C781 ) C664_=_C783( C664 C783 ) C664_=_C784( C664 C784 ) C664_=_C790( C664 C790 ) C664_=_C794( C664 C794 ) C664_=_C795( C664 C795 ) \nC669_=_C674( C669 C674 ) C669_=_C680( C669 C680 ) C669_=_C684( C669 C684 ) C669_=_C695( C669 C695 ) C669_=_C696( C669 C696 ) C669_=_C697(</w:t>
      </w:r>
    </w:p>
    <w:p>
      <w:pPr>
        <w:pStyle w:val="PreformattedText"/>
        <w:bidi w:val="0"/>
        <w:spacing w:before="0" w:after="0"/>
        <w:jc w:val="left"/>
        <w:rPr/>
      </w:pPr>
      <w:r>
        <w:rPr/>
        <w:t xml:space="preserve"> </w:t>
      </w:r>
      <w:r>
        <w:rPr/>
        <w:t>C669 C697 ) \nC669_=_C698( C669 C698 ) C669_=_C708( C669 C708 ) C669_=_C718( C669 C718 ) C669_=_C720( C669 C720 ) C669_=_C747( C669 C747 ) C669_=_C748( C669 C748 ) \nC669_=_C750( C669 C750 ) C669_=_C755( C669 C755 ) C669_=_C756( C669 C756 ) C669_=_C768( C669 C768 ) C669_=_C777( C669 C777 ) C669_=_C790( C669 C790 ) \nC669_=_C796( C669 C796 ) C674_=_C676( C674 C676 ) C674_=_C692( C674 C692 ) C674_=_C694( C674 C694 ) C674_=_C695( C674 C695 ) C674_=_C698( C674 C698 ) \nC674_=_C700( C674 C700 ) C674_=_C701( C674 C701 ) C674_=_C712( C674 C712 ) C674_=_C723( C674 C723 ) C674_=_C725( C674 C725 ) C674_=_C727( C674 C727 ) \nC674_=_C734( C674 C734 ) C674_=_C743( C674 C743 ) C674_=_C746( C674 C746 ) C674_=_C748( C674 C748 ) C674_=_C755( C674 C755 ) C674_=_C756( C674 C756 ) \nC674_=_C760( C674 C760 ) C674_=_C781( C674 C781 ) C674_=_C783( C674 C783 ) C674_=_C793( C674 C793 ) C676_=_C693( C676 C693 ) C676_=_C694( C676 C694 ) \nC676_=_C697( C676 C697 ) C676_=_C698( C676 C698 ) C676_=_C700( C676 C700 ) C676_=_C701( C676 C701 ) C676_=_C712( C676 C712 ) C676_=_C725( C676 C725 ) \nC676_=_C727( C676 C727 ) C676_=_C734( C676 C734 ) C676_=_C743( C676 C743 ) C676_=_C747( C676 C747 ) C676_=_C748( C676 C748 ) C676_=_C750( C676 C750 ) \nC676_=_C756( C676 C756 ) C676_=_C760( C676 C760 ) C676_=_C781( C676 C781 ) C676_=_C785( C676 C785 ) C676_=_C795( C676 C795 ) C676_=_C796( C676 C796 ) \nC680_=_C684( C680 C684 ) C680_=_C692( C680 C692 ) C680_=_C693( C680 C693 ) C680_=_C725( C680 C725 ) C680_=_C734( C680 C734 ) C680_=_C742( C680 C742 ) \nC680_=_C747( C680 C747 ) C680_=_C748( C680 C748 ) C680_=_C750( C680 C750 ) C680_=_C754( C680 C754 ) C680_=_C755( C680 C755 ) C680_=_C768( C680 C768 ) \nC680_=_C777( C680 C777 ) C680_=_C778( C680 C778 ) C680_=_C781( C680 C781 ) C680_=_C783( C680 C783 ) C680_=_C784( C680 C784 ) C680_=_C785( C680 C785 ) \nC680_=_C793( C680 C793 ) C680_=_C794( C680 C794 ) C680_=_C796( C680 C796 ) C684_=_C692( C684 C692 ) C684_=_C693( C684 C693 ) C684_=_C695( C684 C695 ) \nC684_=_C718( C684 C718 ) C684_=_C720( C684 C720 ) C684_=_C723( C684 C723 ) C684_=_C725( C684 C725 ) C684_=_C742( C684 C742 ) C684_=_C743( C684 C743 ) \nC684_=_C747( C684 C747 ) C684_=_C754( C684 C754 ) C684_=_C760( C684 C760 ) C684_=_C768( C684 C768 ) C684_=_C777( C684 C777 ) C684_=_C778( C684 C778 ) \nC684_=_C781( C684 C781 ) C684_=_C784( C684 C784 ) C684_=_C785( C684 C785 ) C684_=_C790( C684 C790 ) C684_=_C793( C684 C793 ) C684_=_C794( C684 C794 ) \nC684_=_C795( C684 C795 ) C692_=_C693( C692 C693 ) C692_=_C695( C692 C695 ) C692_=_C698( C692 C698 ) C692_=_C700( C692 C700 ) C692_=_C701( C692 C701 ) \nC692_=_C718( C692 C718 ) C692_=_C720( C692 C720 ) C692_=_C723( C692 C723 ) C692_=_C725( C692 C725 ) C692_=_C727( C692 C727 ) C692_=_C734( C692 C734 ) \nC692_=_C742( C692 C742 ) C692_=_C743( C692 C743 ) C692_=_C754( C692 C754 ) C692_=_C756( C692 C756 ) C692_=_C768( C692 C768 ) C692_=_C777( C692 C777 ) \nC692_=_C778( C692 C778 ) C692_=_C781( C692 C781 ) C692_=_C783( C692 C783 ) C692_=_C784( C692 C784 ) C692_=_C785( C692 C785 ) C692_=_C790( C692 C790 ) \nC692_=_C795( C692 C795 ) C692_=_C796( C692 C796 ) C693_=_C694( C693 C694 ) C693_=_C695( C693 C695 ) C693_=_C712( C693 C712 ) C693_=_C720( C693 C720 ) \nC693_=_C725( C693 C725 ) C693_=_C742( C693 C742 ) C693_=_C743( C693 C743 ) C693_=_C754( C693 C754 ) C693_=_C756( C693 C756 ) C693_=_C768( C693 C768 ) \nC693_=_C777( C693 C777 ) C693_=_C778( C693 C778 ) C693_=_C783( C693 C783 ) C693_=_C785( C693 C785 ) C693_=_C790( C693 C790 ) C693_=_C793( C693 C793 ) \nC693_=_C795( C693 C795 ) C694_=_C696( C694 C696 ) C694_=_C700( C694 C700 ) C694_=_C701( C694 C701 ) C694_=_C725( C694 C725 ) C694_=_C727( C694 C727 ) \nC694_=_C734( C694 C734 ) C694_=_C743( C694 C743 ) C694_=_C746( C694 C746 ) C694_=_C748( C694 C748 ) C694_=_C755( C694 C755 ) C694_=_C756( C694 C756 ) \nC694_=_C760( C694 C760 ) C694_=_C768( C694 C768 ) C694_=_C777( C694 C777 ) C694_=_C781( C694 C781 ) C694_=_C783( C694 C783 ) C694_=_C785( C694 C785 ) \nC694_=_C790( C694 C790 ) C694_=_C793( C694 C793 ) C694_=_C795( C694 C795 ) C695_=_C698( C695 C698 ) C695_=_C700( C695 C700 ) C695_=_C701( C695 C701 ) \nC695_=_C712( C695 C712 ) C695_=_C718( C695 C718 ) C695_=_C720( C695 C720 ) C695_=_C723( C695 C723 ) C695_=_C743( C695 C743 ) C695_=_C746( C695 C746 ) \nC695_=_C747( C695 C747 ) C695_=_C750( C695 C750 ) C695_=_C754( C695 C754 ) C695_=_C756( C695 C756 ) C695_=_C768( C695 C768 ) C695_=_C777( C695 C777 ) \nC695_=_C778( C695 C778 ) C695_=_C781( C695 C781 ) C695_=_C783( C695 C783 ) C695_=_C784( C695 C784 ) C695_=_C790( C695 C790 ) C695_=_C793( C695 C793 ) \nC695_=_C794( C695 C794 ) C695_=_C795( C695 C795 ) C696_=_C697( C696 C697 ) C696_=_C698( C696 C698 ) C696_=_C700( C696 C700 ) C696_=_C708( C696 C708 ) \nC696_=_C718( C696 C718 ) C696_=_C720( C696 C720 ) C696_=_C723( C696 C723 ) C696_=_C742( C696 C742 ) C696_=_C746( C696 C746 ) C696_=_C747( C696 C747 ) \nC696_=_C748( C696 C748 ) C696_=_C750( C696 C750 ) C696_=_C754( C696 C754 ) C696_=_C755( C696 C755 ) C696_=_C760( C696 C760 ) C696_=_C768( C696 C768 ) \nC696_=_C777( C696 C777 ) C696_=_C778( C696 C778 ) C696_=_C781( C696 C781 ) C696_=_C783( C696 C783 ) C696_=_C784( C696 C784 ) C696_=_C785( C696 C785 ) \nC696_=_C790( C696 C790 ) C696_=_C796( C696 C796 ) C697_=_C698( C697 C698 ) C697_=_C700( C697 C700 ) C697_=_C701( C697 C701 ) C697_=_C708( C697 C708 ) \nC697_=_C718( C697 C718 ) C697_=_C746( C697 C746 ) C697_=_C747( C697 C747 ) C697_=_C750( C697 C750 ) C697_=_C755( C697 C755 ) C697_=_C760( C697 C760 ) \nC697_=_C777( C697 C777 ) C697_=_C778( C697 C778 ) C697_=_C781( C697 C781 ) C697_=_C790( C697 C790 ) C697_=_C793( C697 C793 ) C697_=_C796( C697 C796 ) \nC698_=_C700( C698 C700 ) C698_=_C701( C698 C701 ) C698_=_C708( C698 C708 ) C698_=_C725( C698 C725 ) C698_=_C734( C698 C734 ) C698_=_C755( C698 C755 ) \nC698_=_C756( C698 C756 ) C698_=_C781( C698 C781 ) C698_=_C783( C698 C783 ) C698_=_C790( C698 C790 ) C698_=_C794( C698 C794 ) C698_=_C795( C698 C795 ) \nC698_=_C796( C698 C796 ) C700_=_C701( C700 C701 ) C700_=_C725( C700 C725 ) C700_=_C727( C700 C727 ) C700_=_C734( C700 C734 ) C700_=_C742( C700 C742 ) \nC700_=_C743( C700 C743 ) C700_=_C746( C700 C746 ) C700_=_C747( C700 C747 ) C700_=_C748( C700 C748 ) C700_=_C750( C700 C750 ) C700_=_C754( C700 C754 ) \nC700_=_C756( C700 C756 ) C700_=_C760( C700 C760 ) C700_=_C768( C700 C768 ) C700_=_C777( C700 C777 ) C700_=_C781( C700 C781 ) C700_=_C785( C700 C785 ) \nC700_=_C794( C700 C794 ) C701_=_C708( C701 C708 ) C701_=_C712( C701 C712 ) C701_=_C727( C701 C727 ) C701_=_C734( C701 C734 ) C701_=_C742( C701 C742 ) \nC701_=_C743( C701 C743 ) C701_=_C747( C701 C747 ) C701_=_C748( C701 C748 ) C701_=_C750( C701 C750 ) C701_=_C754( C701 C754 ) C701_=_C756( C701 C756 ) \nC701_=_C760( C701 C760 ) C701_=_C768( C701 C768 ) C701_=_C781( C701 C781 ) C701_=_C785( C701 C785 ) C701_=_C794( C701 C794 ) C701_=_C795( C701 C795 ) \nC701_=_C796( C701 C796 ) C708_=_C712( C708 C712 ) C708_=_C725( C708 C725 ) C708_=_C742( C708 C742 ) C708_=_C754( C708 C754 ) C708_=_C755( C708 C755 ) \nC708_=_C756( C708 C756 ) C708_=_C760( C708 C760 ) C708_=_C777( C708 C777 ) C708_=_C785( C708 C785 ) C708_=_C790( C708 C790 ) C708_=_C794( C708 C794 ) \nC708_=_C795( C708 C795 ) C708_=_C796( C708 C796 ) C712_=_C718( C712 C718 ) C712_=_C723( C712 C723 ) C712_=_C734( C712 C734 ) C712_=_C743( C712 C743 ) \nC712_=_C746( C712 C746 ) C712_=_C747( C712 C747 ) C712_=_C750( C712 C750 ) C712_=_C756( C712 C756 ) C712_=_C760( C712 C760 ) C712_=_C777( C712 C777 ) \nC712_=_C783( C712 C783 ) C712_=_C784( C712 C784 ) C712_=_C785( C712 C785 ) C712_=_C793( C712 C793 ) C712_=_C794( C712 C794 ) C712_=_C795( C712 C795 ) \nC718_=_C723( C718 C723 ) C718_=_C746( C718 C746 ) C718_=_C747( C718 C747 ) C718_=_C750( C718 C750 ) C718_=_C777( C718 C777 ) C718_=_C783( C718 C783 ) \nC718_=_C784( C718 C784 ) C718_=_C790( C718 C790 ) C718_=_C793( C718 C793 ) C718_=_C794( C718 C794 ) C718_=_C795( C718 C795 ) C720_=_C723( C720 C723 ) \nC720_=_C742( C720 C742 ) C720_=_C743( C720 C743 ) C720_=_C746( C720 C746 ) C720_=_C747( C720 C747 ) C720_=_C748( C720 C748 ) C720_=_C750( C720 C750 ) \nC720_=_C754( C720 C754 ) C720_=_C755( C720 C755 ) C720_=_C760( C720 C760 ) C720_=_C768( C720 C768 ) C720_=_C778( C720 C778 ) C720_=_C781( C720 C781 ) \nC720_=_C784( C720 C784 ) C720_=_C790( C720 C790 ) C720_=_C793( C720 C793 ) C720_=_C794( C720 C794 ) C720_=_C795( C720 C795 ) C720_=_C796( C720 C796 ) \nC723_=_C727( C723 C727 ) C723_=_C743( C723 C743 ) C723_=_C746( C723 C746 ) C723_=_C747( C723 C747 ) C723_=_C750( C723 C750 ) C723_=_C754( C723 C754 ) \nC723_=_C777( C723 C777 ) C723_=_C783( C723 C783 ) C723_=_C784( C723 C784 ) C723_=_C785( C723 C785 ) C723_=_C793( C723 C793 ) C723_=_C794( C723 C794 ) \nC725_=_C727( C725 C727 ) C725_=_C734( C725 C734 ) C725_=_C742( C725 C742 ) C725_=_C746( C725 C746 ) C725_=_C747( C725 C747 ) C725_=_C754( C725 C754 ) \nC725_=_C755( C725 C755 ) C725_=_C756( C725 C756 ) C725_=_C768( C725 C768 ) C725_=_C777( C725 C777 ) C725_=_C778( C725 C778 ) C725_=_C783( C725 C783 ) \nC725_=_C784( C725 C784 ) C725_=_C785( C725 C785 ) C725_=_C790( C725 C790 ) C725_=_C795( C725 C795 ) C727_=_C734( C727 C734 ) C727_=_C742( C727 C742 ) \nC727_=_C743( C727 C743 ) C727_=_C746( C727 C746 ) C727_=_C748( C727 C748 ) C727_=_C755( C727 C755 ) C727_=_C756( C727 C756 ) C727_=_C760( C727 C760 ) \nC727_=_C781( C727 C781 ) C727_=_C784( C727 C784 ) C727_=_C793( C727 C793 ) C734_=_C743( C734 C743 ) C734_=_C746( C734 C746 ) C734_=_C747( C734 C747 ) \nC734_=_C748( C734 C748 ) C734_=_C756( C734 C756 ) C734_=_C760( C734 C760 ) C734_=_C778( C734 C778 ) C734_=_C781( C734 C781 ) C734_=_C783( C734 C783 ) \nC734_=_C794( C734 C794 ) C734_=_C795( C734 C795 ) C734_=_C796( C734 C796 ) C742_=_C743( C742 C743 ) C742_=_C747( C742 C747 ) C742_=_C750( C742 C750 ) \nC742_=_C754( C742 C754 ) C742_=_C760( C742 C760 ) C742_=_C768( C742 C768 ) C742_=_C777( C742 C777 ) C742_=_C778( C742 C778 ) C742_=_C781( C742 C781 ) \nC742_=_C783(</w:t>
      </w:r>
    </w:p>
    <w:p>
      <w:pPr>
        <w:pStyle w:val="PreformattedText"/>
        <w:bidi w:val="0"/>
        <w:spacing w:before="0" w:after="0"/>
        <w:jc w:val="left"/>
        <w:rPr/>
      </w:pPr>
      <w:r>
        <w:rPr/>
        <w:t xml:space="preserve"> </w:t>
      </w:r>
      <w:r>
        <w:rPr/>
        <w:t>C742 C783 ) C742_=_C784( C742 C784 ) C742_=_C785( C742 C785 ) C742_=_C790( C742 C790 ) C742_=_C793( C742 C793 ) C742_=_C794( C742 C794 ) \nC742_=_C796( C742 C796 ) C743_=_C748( C743 C748 ) C743_=_C756( C743 C756 ) C743_=_C760( C743 C760 ) C743_=_C768( C743 C768 ) C743_=_C778( C743 C778 ) \nC743_=_C781( C743 C781 ) C743_=_C783( C743 C783 ) C743_=_C790( C743 C790 ) C743_=_C793( C743 C793 ) C743_=_C794( C743 C794 ) C743_=_C795( C743 C795 ) \nC743_=_C796( C743 C796 ) C746_=_C747( C746 C747 ) C746_=_C748( C746 C748 ) C746_=_C750( C746 C750 ) C746_=_C760( C746 C760 ) C746_=_C768( C746 C768 ) \nC746_=_C777( C746 C777 ) C746_=_C783( C746 C783 ) C746_=_C784( C746 C784 ) C746_=_C790( C746 C790 ) C746_=_C793( C746 C793 ) C746_=_C794( C746 C794 ) \nC746_=_C795( C746 C795 ) C746_=_C796( C746 C796 ) C747_=_C748( C747 C748 ) C747_=_C750( C747 C750 ) C747_=_C754( C747 C754 ) C747_=_C755( C747 C755 ) \nC747_=_C768( C747 C768 ) C747_=_C777( C747 C777 ) C747_=_C778( C747 C778 ) C747_=_C781( C747 C781 ) C747_=_C783( C747 C783 ) C747_=_C784( C747 C784 ) \nC747_=_C794( C747 C794 ) C747_=_C795( C747 C795 ) C747_=_C796( C747 C796 ) C748_=_C750( C748 C750 ) C748_=_C755( C748 C755 ) C748_=_C756( C748 C756 ) \nC748_=_C760( C748 C760 ) C748_=_C781( C748 C781 ) C748_=_C784( C748 C784 ) C748_=_C785( C748 C785 ) C748_=_C790( C748 C790 ) C748_=_C793( C748 C793 ) \nC748_=_C795( C748 C795 ) C748_=_C796( C748 C796 ) C750_=_C754( C750 C754 ) C750_=_C755( C750 C755 ) C750_=_C777( C750 C777 ) C750_=_C778( C750 C778 ) \nC750_=_C781( C750 C781 ) C750_=_C783( C750 C783 ) C750_=_C784( C750 C784 ) C750_=_C790( C750 C790 ) C750_=_C794( C750 C794 ) C750_=_C795( C750 C795 ) \nC750_=_C796( C750 C796 ) C754_=_C755( C754 C755 ) C754_=_C756( C754 C756 ) C754_=_C760( C754 C760 ) C754_=_C768( C754 C768 ) C754_=_C777( C754 C777 ) \nC754_=_C778( C754 C778 ) C754_=_C781( C754 C781 ) C754_=_C784( C754 C784 ) C754_=_C785( C754 C785 ) C754_=_C790( C754 C790 ) C754_=_C793( C754 C793 ) \nC754_=_C794( C754 C794 ) C754_=_C795( C754 C795 ) C754_=_C796( C754 C796 ) C755_=_C756( C755 C756 ) C755_=_C768( C755 C768 ) C755_=_C783( C755 C783 ) \nC755_=_C784( C755 C784 ) C755_=_C785( C755 C785 ) C755_=_C790( C755 C790 ) C755_=_C793( C755 C793 ) C755_=_C796( C755 C796 ) C756_=_C760( C756 C760 ) \nC756_=_C777( C756 C777 ) C756_=_C781( C756 C781 ) C756_=_C785( C756 C785 ) C756_=_C790( C756 C790 ) C756_=_C793( C756 C793 ) C756_=_C794( C756 C794 ) \nC756_=_C795( C756 C795 ) C760_=_C778( C760 C778 ) C760_=_C781( C760 C781 ) C760_=_C783( C760 C783 ) C760_=_C785( C760 C785 ) C760_=_C790( C760 C790 ) \nC760_=_C793( C760 C793 ) C760_=_C794( C760 C794 ) C760_=_C796( C760 C796 ) C768_=_C777( C768 C777 ) C768_=_C778( C768 C778 ) C768_=_C783( C768 C783 ) \nC768_=_C785( C768 C785 ) C768_=_C790( C768 C790 ) C768_=_C793( C768 C793 ) C768_=_C794( C768 C794 ) C768_=_C795( C768 C795 ) C777_=_C778( C777 C778 ) \nC777_=_C781( C777 C781 ) C777_=_C783( C777 C783 ) C777_=_C784( C777 C784 ) C777_=_C785( C777 C785 ) C777_=_C790( C777 C790 ) C777_=_C793( C777 C793 ) \nC777_=_C794( C777 C794 ) C777_=_C795( C777 C795 ) C778_=_C781( C778 C781 ) C778_=_C784( C778 C784 ) C778_=_C785( C778 C785 ) C778_=_C794( C778 C794 ) \nC778_=_C796( C778 C796 ) C781_=_C783( C781 C783 ) C781_=_C784( C781 C784 ) C781_=_C790( C781 C790 ) C781_=_C793( C781 C793 ) C781_=_C794( C781 C794 ) \nC781_=_C796( C781 C796 ) C783_=_C784( C783 C784 ) C783_=_C790( C783 C790 ) C783_=_C793( C783 C793 ) C783_=_C794( C783 C794 ) C783_=_C795( C783 C795 ) \nC783_=_C796( C783 C796 ) C784_=_C793( C784 C793 ) C784_=_C794( C784 C794 ) C784_=_C795( C784 C795 ) C784_=_C796( C784 C796 ) C785_=_C793( C785 C793 ) \nC785_=_C795( C785 C795 ) C785_=_C796( C785 C796 ) C790_=_C793( C790 C793 ) C790_=_C794( C790 C794 ) C790_=_C795( C790 C795 ) C790_=_C796( C790 C796 ) \nC793_=_C794( C793 C794 ) C793_=_C795( C793 C795 ) C793_=_C796( C793 C796 ) C794_=_C796( C794 C796 ) "];57-&gt;65[label="151: C87 C98 C121 C132 C151 \nC153 C183 C184 C186 C204 C205 \nC215 C217 C230 C241 C244 C248 \nC258 C262 C276 C282 C284 C291 \nC293 C294 C297 C298 C301 C304 \nC308 C311 C312 C323 C324 C325 \nC338 C339 C340 C355 C369 C371 \nC372 C373 C383 C384 C394 C395 \nC398 C403 C405 C412 C415 C418 \nC422 C426 C430 C431 C457 C458 \nC461 C467 C473 C474 C476 C481 \nC485 C492 C502 C503 C506 C522 \nC527 C534 C538 C542 C545 C550 \nC556 C559 C563 C564 C579 C583 \nC584 C585 C592 C593 C602 C609 \nC614 C615 C616 C617 C618 C625 \nC627 C628 C629 C630 C633 C635 \nC642 C644 C648 C649 C654 C664 \nC669 C674 C676 C680 C684 C692 \nC693 C694 C695 C696 C697 C698 \nC700 C701 C708 C712 C718 C720 \nC723 C725 C727 C734 C742 C743 \nC746 C747 C748 C750 C754 C755 \nC756 C760 C768 C777 C778 C781 \nC783 C784 C785 C790 C793 C794 \nC795 C796 \n4615: C87_=_C132 ,C87_=_C153 ,C87_=_C230 ,C87_=_C241 ,C87_=_C244 ,\nC87_=_C282 ,C87_=_C304 ,C87_=_C324 ,C87_=_C325 ,C87_=_C338 ,C87_=_C339 ,\nC87_=_C383 ,C87_=_C395 ,C87_=_C405 ,C87_=_C418 ,C87_=_C431 ,C87_=_C473 ,\nC87_=_C485 ,C87_=_C527 ,C87_=_C534 ,C87_=_C538 ,C87_=_C542 ,C87_=_C550 ,\nC87_=_C559 ,C87_=_C592 ,C87_=_C614 ,C87_=_C615 ,C87_=_C625 ,C87_=_C627 ,\nC87_=_C629 ,C87_=_C648 ,C87_=_C654 ,C87_=_C669 ,C87_=_C696 ,C87_=_C697 ,\nC87_=_C698 ,C87_=_C708 ,C87_=_C754 ,C87_=_C755 ,C87_=_C756 ,C87_=_C785 ,\nC87_=_C790 ,C87_=_C793 ,C87_=_C795 ,C87_=_C796 ,C98_=_C151 ,C98_=_C183 ,\nC98_=_C184 ,C98_=_C186 ,C98_=_C262 ,C98_=_C298 ,C98_=_C301 ,C98_=_C340 ,\nC98_=_C412 ,C98_=_C415 ,C98_=_C418 ,C98_=_C467 ,C98_=_C474 ,C98_=_C476 ,\nC98_=_C481 ,C98_=_C492 ,C98_=_C502 ,C98_=_C503 ,C98_=_C527 ,C98_=_C534 ,\nC98_=_C538 ,C98_=_C542 ,C98_=_C559 ,C98_=_C585 ,C98_=_C602 ,C98_=_C616 ,\nC98_=_C617 ,C98_=_C630 ,C98_=_C633 ,C98_=_C644 ,C98_=_C649 ,C98_=_C680 ,\nC98_=_C684 ,C98_=_C692 ,C98_=_C693 ,C98_=_C720 ,C98_=_C723 ,C98_=_C725 ,\nC98_=_C742 ,C98_=_C754 ,C98_=_C768 ,C98_=_C777 ,C98_=_C778 ,C98_=_C785 ,\nC98_=_C790 ,C121_=_C205 ,C121_=_C215 ,C121_=_C217 ,C121_=_C282 ,C121_=_C284 ,\nC121_=_C291 ,C121_=_C293 ,C121_=_C297 ,C121_=_C301 ,C121_=_C308 ,C121_=_C312 ,\nC121_=_C398 ,C121_=_C426 ,C121_=_C430 ,C121_=_C431 ,C121_=_C457 ,C121_=_C461 ,\nC121_=_C485 ,C121_=_C522 ,C121_=_C545 ,C121_=_C556 ,C121_=_C563 ,C121_=_C593 ,\nC121_=_C609 ,C121_=_C618 ,C121_=_C633 ,C121_=_C635 ,C121_=_C642 ,C121_=_C649 ,\nC121_=_C664 ,C121_=_C669 ,C121_=_C674 ,C121_=_C676 ,C121_=_C694 ,C121_=_C695 ,\nC121_=_C700 ,C121_=_C701 ,C121_=_C725 ,C121_=_C727 ,C121_=_C734 ,C121_=_C743 ,\nC121_=_C748 ,C121_=_C755 ,C121_=_C756 ,C121_=_C760 ,C121_=_C781 ,C132_=_C153 ,\nC132_=_C230 ,C132_=_C282 ,C132_=_C291 ,C132_=_C293 ,C132_=_C304 ,C132_=_C324 ,\nC132_=_C325 ,C132_=_C338 ,C132_=_C339 ,C132_=_C383 ,C132_=_C395 ,C132_=_C398 ,\nC132_=_C405 ,C132_=_C418 ,C132_=_C473 ,C132_=_C485 ,C132_=_C542 ,C132_=_C550 ,\nC132_=_C559 ,C132_=_C585 ,C132_=_C592 ,C132_=_C609 ,C132_=_C614 ,C132_=_C615 ,\nC132_=_C625 ,C132_=_C629 ,C132_=_C630 ,C132_=_C648 ,C132_=_C649 ,C132_=_C654 ,\nC132_=_C669 ,C132_=_C696 ,C132_=_C697 ,C132_=_C698 ,C132_=_C708 ,C132_=_C725 ,\nC132_=_C734 ,C132_=_C746 ,C132_=_C747 ,C132_=_C755 ,C132_=_C768 ,C132_=_C790 ,\nC132_=_C795 ,C132_=_C796 ,C151_=_C153 ,C151_=_C183 ,C151_=_C184 ,C151_=_C186 ,\nC151_=_C244 ,C151_=_C262 ,C151_=_C298 ,C151_=_C304 ,C151_=_C340 ,C151_=_C422 ,\nC151_=_C457 ,C151_=_C458 ,C151_=_C467 ,C151_=_C473 ,C151_=_C474 ,C151_=_C476 ,\nC151_=_C481 ,C151_=_C492 ,C151_=_C502 ,C151_=_C503 ,C151_=_C527 ,C151_=_C534 ,\nC151_=_C538 ,C151_=_C542 ,C151_=_C585 ,C151_=_C616 ,C151_=_C617 ,C151_=_C644 ,\nC151_=_C654 ,C151_=_C680 ,C151_=_C684 ,C151_=_C692 ,C151_=_C693 ,C151_=_C694 ,\nC151_=_C725 ,C151_=_C727 ,C151_=_C742 ,C151_=_C754 ,C151_=_C768 ,C151_=_C777 ,\nC151_=_C778 ,C151_=_C783 ,C151_=_C785 ,C151_=_C793 ,C151_=_C795 ,C153_=_C230 ,\nC153_=_C244 ,C153_=_C282 ,C153_=_C304 ,C153_=_C324 ,C153_=_C325 ,C153_=_C338 ,\nC153_=_C339 ,C153_=_C372 ,C153_=_C383 ,C153_=_C395 ,C153_=_C405 ,C153_=_C415 ,\nC153_=_C418 ,C153_=_C473 ,C153_=_C485 ,C153_=_C542 ,C153_=_C550 ,C153_=_C559 ,\nC153_=_C564 ,C153_=_C592 ,C153_=_C614 ,C153_=_C615 ,C153_=_C625 ,C153_=_C629 ,\nC153_=_C648 ,C153_=_C654 ,C153_=_C669 ,C153_=_C696 ,C153_=_C697 ,C153_=_C698 ,\nC153_=_C708 ,C153_=_C727 ,C153_=_C755 ,C153_=_C785 ,C153_=_C790 ,C153_=_C796 ,\nC183_=_C184 ,C183_=_C186 ,C183_=_C262 ,C183_=_C284 ,C183_=_C298 ,C183_=_C311 ,\nC183_=_C340 ,C183_=_C373 ,C183_=_C467 ,C183_=_C474 ,C183_=_C476 ,C183_=_C481 ,\nC183_=_C492 ,C183_=_C502 ,C183_=_C503 ,C183_=_C527 ,C183_=_C534 ,C183_=_C538 ,\nC183_=_C542 ,C183_=_C559 ,C183_=_C585 ,C183_=_C602 ,C183_=_C616 ,C183_=_C617 ,\nC183_=_C618 ,C183_=_C644 ,C183_=_C669 ,C183_=_C674 ,C183_=_C680 ,C183_=_C684 ,\nC183_=_C692 ,C183_=_C693 ,C183_=_C694 ,C183_=_C720 ,C183_=_C725 ,C183_=_C727 ,\nC183_=_C742 ,C183_=_C747 ,C183_=_C748 ,C183_=_C750 ,C183_=_C754 ,C183_=_C755 ,\nC183_=_C768 ,C183_=_C777 ,C183_=_C778 ,C183_=_C785 ,C183_=_C793 ,C184_=_C186 ,\nC184_=_C244 ,C184_=_C258 ,C184_=_C262 ,C184_=_C298 ,C184_=_C340 ,C184_=_C369 ,\nC184_=_C394 ,C184_=_C431 ,C184_=_C467 ,C184_=_C474 ,C184_=_C476 ,C184_=_C481 ,\nC184_=_C492 ,C184_=_C502 ,C184_=_C503 ,C184_=_C527 ,C184_=_C534 ,C184_=_C538 ,\nC184_=_C542 ,C184_=_C545 ,C184_=_C563 ,C184_=_C564 ,C184_=_C585 ,C184_=_C616 ,\nC184_=_C617 ,C184_=_C644 ,C184_=_C680 ,C184_=_C684 ,C184_=_C692 ,C184_=_C693 ,\nC184_=_C701 ,C184_=_C723 ,C184_=_C725 ,C184_=_C742 ,C184_=_C754 ,C184_=_C768 ,\nC184_=_C777 ,C184_=_C778 ,C184_=_C784 ,C184_=_C785 ,C184_=_C796 ,C186_=_C241 ,\nC186_=_C262 ,C186_=_C298 ,C186_=_C304 ,C186_=_C340 ,C186_=_C372 ,C186_=_C422 ,\nC186_=_C457 ,C186_=_C458 ,C186_=_C467 ,C186_=_C473 ,C186_=_C474 ,C186_=_C476 ,\nC186_=_C481 ,C186_=_C492 ,C186_=_C502 ,C186_=_C503 ,C186_=_C527 ,C186_=_C534 ,\nC186_=_C538 ,C186_=_C542 ,C186_=_C550 ,C186_=_C585 ,C186_=_C616 ,C186_=_C617 ,\nC186_=_C625 ,C186_=_C644 ,C186_=_C680 ,C186_=_C684 ,C186_=_C692 ,C186_=_C693 ,\nC186_=_C694 ,C186_=_C725 ,C186_=_C742 ,C186_=_C754 ,C186_=_C768 ,C186_=_C777 ,\nC186_=_C778 ,C186_=_C781 ,C186_=_C783 ,C186_=_C785 ,C186_=_C793 ,C186_=_C794 ,\nC186_=_C795</w:t>
      </w:r>
    </w:p>
    <w:p>
      <w:pPr>
        <w:pStyle w:val="PreformattedText"/>
        <w:bidi w:val="0"/>
        <w:spacing w:before="0" w:after="0"/>
        <w:jc w:val="left"/>
        <w:rPr/>
      </w:pPr>
      <w:r>
        <w:rPr/>
        <w:t xml:space="preserve"> </w:t>
      </w:r>
      <w:r>
        <w:rPr/>
        <w:t>,C204_=_C205 ,C204_=_C230 ,C204_=_C244 ,C204_=_C248 ,C204_=_C258 ,\nC204_=_C276 ,C204_=_C311 ,C204_=_C323 ,C204_=_C325 ,C204_=_C338 ,C204_=_C339 ,\nC204_=_C355 ,C204_=_C371 ,C204_=_C372 ,C204_=_C383 ,C204_=_C394 ,C204_=_C403 ,\nC204_=_C412 ,C204_=_C415 ,C204_=_C458 ,C204_=_C467 ,C204_=_C506 ,C204_=_C542 ,\nC204_=_C584 ,C204_=_C602 ,C204_=_C609 ,C204_=_C616 ,C204_=_C617 ,C204_=_C618 ,\nC204_=_C629 ,C204_=_C630 ,C204_=_C649 ,C204_=_C664 ,C204_=_C680 ,C204_=_C695 ,\nC204_=_C696 ,C204_=_C712 ,C204_=_C718 ,C204_=_C723 ,C204_=_C734 ,C204_=_C746 ,\nC204_=_C747 ,C204_=_C750 ,C204_=_C777 ,C204_=_C778 ,C204_=_C781 ,C204_=_C783 ,\nC204_=_C784 ,C204_=_C794 ,C205_=_C230 ,C205_=_C244 ,C205_=_C248 ,C205_=_C258 ,\nC205_=_C262 ,C205_=_C276 ,C205_=_C293 ,C205_=_C311 ,C205_=_C338 ,C205_=_C355 ,\nC205_=_C371 ,C205_=_C372 ,C205_=_C394 ,C205_=_C403 ,C205_=_C415 ,C205_=_C426 ,\nC205_=_C458 ,C205_=_C485 ,C205_=_C506 ,C205_=_C534 ,C205_=_C584 ,C205_=_C593 ,\nC205_=_C602 ,C205_=_C616 ,C205_=_C617 ,C205_=_C618 ,C205_=_C630 ,C205_=_C642 ,\nC205_=_C649 ,C205_=_C664 ,C205_=_C669 ,C205_=_C674 ,C205_=_C694 ,C205_=_C695 ,\nC205_=_C696 ,C205_=_C700 ,C205_=_C712 ,C205_=_C718 ,C205_=_C723 ,C205_=_C746 ,\nC205_=_C747 ,C205_=_C750 ,C205_=_C756 ,C205_=_C768 ,C205_=_C777 ,C205_=_C783 ,\nC205_=_C784 ,C205_=_C794 ,C215_=_C217 ,C215_=_C284 ,C215_=_C291 ,C215_=_C293 ,\nC215_=_C297 ,C215_=_C301 ,C215_=_C308 ,C215_=_C312 ,C215_=_C323 ,C215_=_C355 ,\nC215_=_C372 ,C215_=_C384 ,C215_=_C398 ,C215_=_C422 ,C215_=_C426 ,C215_=_C430 ,\nC215_=_C431 ,C215_=_C457 ,C215_=_C458 ,C215_=_C461 ,C215_=_C473 ,C215_=_C522 ,\nC215_=_C545 ,C215_=_C556 ,C215_=_C563 ,C215_=_C593 ,C215_=_C609 ,C215_=_C618 ,\nC215_=_C628 ,C215_=_C633 ,C215_=_C635 ,C215_=_C642 ,C215_=_C669 ,C215_=_C674 ,\nC215_=_C676 ,C215_=_C684 ,C215_=_C694 ,C215_=_C700 ,C215_=_C701 ,C215_=_C718 ,\nC215_=_C727 ,C215_=_C734 ,C215_=_C743 ,C215_=_C747 ,C215_=_C748 ,C215_=_C750 ,\nC215_=_C755 ,C215_=_C756 ,C215_=_C760 ,C215_=_C781 ,C215_=_C790 ,C217_=_C241 ,\nC217_=_C284 ,C217_=_C291 ,C217_=_C293 ,C217_=_C294 ,C217_=_C297 ,C217_=_C301 ,\nC217_=_C308 ,C217_=_C312 ,C217_=_C323 ,C217_=_C369 ,C217_=_C373 ,C217_=_C384 ,\nC217_=_C398 ,C217_=_C412 ,C217_=_C422 ,C217_=_C426 ,C217_=_C430 ,C217_=_C431 ,\nC217_=_C457 ,C217_=_C461 ,C217_=_C467 ,C217_=_C476 ,C217_=_C522 ,C217_=_C545 ,\nC217_=_C556 ,C217_=_C563 ,C217_=_C564 ,C217_=_C579 ,C217_=_C583 ,C217_=_C593 ,\nC217_=_C609 ,C217_=_C614 ,C217_=_C618 ,C217_=_C627 ,C217_=_C628 ,C217_=_C633 ,\nC217_=_C635 ,C217_=_C642 ,C217_=_C674 ,C217_=_C676 ,C217_=_C684 ,C217_=_C693 ,\nC217_=_C694 ,C217_=_C695 ,C217_=_C700 ,C217_=_C701 ,C217_=_C720 ,C217_=_C723 ,\nC217_=_C727 ,C217_=_C734 ,C217_=_C743 ,C217_=_C748 ,C217_=_C754 ,C217_=_C756 ,\nC217_=_C760 ,C217_=_C768 ,C217_=_C781 ,C217_=_C785 ,C217_=_C790 ,C217_=_C793 ,\nC217_=_C795 ,C230_=_C244 ,C230_=_C248 ,C230_=_C258 ,C230_=_C276 ,C230_=_C282 ,\nC230_=_C304 ,C230_=_C311 ,C230_=_C324 ,C230_=_C325 ,C230_=_C338 ,C230_=_C339 ,\nC230_=_C355 ,C230_=_C371 ,C230_=_C372 ,C230_=_C383 ,C230_=_C394 ,C230_=_C395 ,\nC230_=_C403 ,C230_=_C405 ,C230_=_C415 ,C230_=_C418 ,C230_=_C458 ,C230_=_C473 ,\nC230_=_C485 ,C230_=_C506 ,C230_=_C542 ,C230_=_C550 ,C230_=_C559 ,C230_=_C584 ,\nC230_=_C592 ,C230_=_C602 ,C230_=_C614 ,C230_=_C615 ,C230_=_C617 ,C230_=_C618 ,\nC230_=_C625 ,C230_=_C629 ,C230_=_C630 ,C230_=_C648 ,C230_=_C649 ,C230_=_C654 ,\nC230_=_C664 ,C230_=_C669 ,C230_=_C695 ,C230_=_C696 ,C230_=_C697 ,C230_=_C698 ,\nC230_=_C708 ,C230_=_C712 ,C230_=_C718 ,C230_=_C723 ,C230_=_C746 ,C230_=_C747 ,\nC230_=_C748 ,C230_=_C750 ,C230_=_C755 ,C230_=_C760 ,C230_=_C777 ,C230_=_C783 ,\nC230_=_C784 ,C230_=_C785 ,C230_=_C790 ,C230_=_C794 ,C230_=_C796 ,C241_=_C244 ,\nC241_=_C294 ,C241_=_C304 ,C241_=_C323 ,C241_=_C369 ,C241_=_C372 ,C241_=_C373 ,\nC241_=_C384 ,C241_=_C412 ,C241_=_C422 ,C241_=_C467 ,C241_=_C476 ,C241_=_C492 ,\nC241_=_C527 ,C241_=_C534 ,C241_=_C538 ,C241_=_C550 ,C241_=_C563 ,C241_=_C564 ,\nC241_=_C579 ,C241_=_C583 ,C241_=_C614 ,C241_=_C625 ,C241_=_C627 ,C241_=_C628 ,\nC241_=_C642 ,C241_=_C684 ,C241_=_C693 ,C241_=_C695 ,C241_=_C708 ,C241_=_C720 ,\nC241_=_C743 ,C241_=_C754 ,C241_=_C755 ,C241_=_C756 ,C241_=_C768 ,C241_=_C777 ,\nC241_=_C781 ,C241_=_C785 ,C241_=_C790 ,C241_=_C793 ,C241_=_C794 ,C241_=_C795 ,\nC244_=_C248 ,C244_=_C258 ,C244_=_C276 ,C244_=_C304 ,C244_=_C311 ,C244_=_C338 ,\nC244_=_C355 ,C244_=_C371 ,C244_=_C372 ,C244_=_C394 ,C244_=_C403 ,C244_=_C415 ,\nC244_=_C458 ,C244_=_C506 ,C244_=_C527 ,C244_=_C534 ,C244_=_C538 ,C244_=_C563 ,\nC244_=_C564 ,C244_=_C584 ,C244_=_C585 ,C244_=_C602 ,C244_=_C617 ,C244_=_C618 ,\nC244_=_C627 ,C244_=_C630 ,C244_=_C649 ,C244_=_C654 ,C244_=_C664 ,C244_=_C695 ,\nC244_=_C708 ,C244_=_C712 ,C244_=_C718 ,C244_=_C723 ,C244_=_C727 ,C244_=_C746 ,\nC244_=_C747 ,C244_=_C750 ,C244_=_C754 ,C244_=_C755 ,C244_=_C756 ,C244_=_C777 ,\nC244_=_C783 ,C244_=_C784 ,C244_=_C785 ,C244_=_C794 ,C248_=_C258 ,C248_=_C262 ,\nC248_=_C276 ,C248_=_C311 ,C248_=_C338 ,C248_=_C355 ,C248_=_C371 ,C248_=_C372 ,\nC248_=_C394 ,C248_=_C395 ,C248_=_C403 ,C248_=_C415 ,C248_=_C458 ,C248_=_C474 ,\nC248_=_C492 ,C248_=_C506 ,C248_=_C527 ,C248_=_C542 ,C248_=_C545 ,C248_=_C579 ,\nC248_=_C584 ,C248_=_C602 ,C248_=_C614 ,C248_=_C617 ,C248_=_C618 ,C248_=_C630 ,\nC248_=_C649 ,C248_=_C664 ,C248_=_C676 ,C248_=_C693 ,C248_=_C695 ,C248_=_C696 ,\nC248_=_C697 ,C248_=_C708 ,C248_=_C712 ,C248_=_C718 ,C248_=_C723 ,C248_=_C746 ,\nC248_=_C747 ,C248_=_C750 ,C248_=_C777 ,C248_=_C783 ,C248_=_C784 ,C248_=_C785 ,\nC248_=_C794 ,C258_=_C262 ,C258_=_C276 ,C258_=_C311 ,C258_=_C338 ,C258_=_C355 ,\nC258_=_C371 ,C258_=_C372 ,C258_=_C394 ,C258_=_C403 ,C258_=_C405 ,C258_=_C415 ,\nC258_=_C458 ,C258_=_C506 ,C258_=_C556 ,C258_=_C563 ,C258_=_C564 ,C258_=_C584 ,\nC258_=_C585 ,C258_=_C602 ,C258_=_C617 ,C258_=_C618 ,C258_=_C630 ,C258_=_C649 ,\nC258_=_C654 ,C258_=_C664 ,C258_=_C695 ,C258_=_C712 ,C258_=_C718 ,C258_=_C723 ,\nC258_=_C725 ,C258_=_C727 ,C258_=_C746 ,C258_=_C747 ,C258_=_C750 ,C258_=_C755 ,\nC258_=_C777 ,C258_=_C783 ,C258_=_C784 ,C258_=_C794 ,C262_=_C293 ,C262_=_C298 ,\nC262_=_C340 ,C262_=_C405 ,C262_=_C415 ,C262_=_C467 ,C262_=_C474 ,C262_=_C476 ,\nC262_=_C481 ,C262_=_C492 ,C262_=_C502 ,C262_=_C503 ,C262_=_C527 ,C262_=_C534 ,\nC262_=_C538 ,C262_=_C542 ,C262_=_C556 ,C262_=_C579 ,C262_=_C585 ,C262_=_C593 ,\nC262_=_C614 ,C262_=_C616 ,C262_=_C617 ,C262_=_C630 ,C262_=_C642 ,C262_=_C644 ,\nC262_=_C649 ,C262_=_C654 ,C262_=_C676 ,C262_=_C680 ,C262_=_C684 ,C262_=_C692 ,\nC262_=_C693 ,C262_=_C694 ,C262_=_C696 ,C262_=_C700 ,C262_=_C712 ,C262_=_C718 ,\nC262_=_C725 ,C262_=_C742 ,C262_=_C746 ,C262_=_C754 ,C262_=_C768 ,C262_=_C777 ,\nC262_=_C778 ,C262_=_C783 ,C262_=_C785 ,C276_=_C282 ,C276_=_C311 ,C276_=_C338 ,\nC276_=_C355 ,C276_=_C369 ,C276_=_C371 ,C276_=_C372 ,C276_=_C394 ,C276_=_C395 ,\nC276_=_C403 ,C276_=_C405 ,C276_=_C415 ,C276_=_C418 ,C276_=_C422 ,C276_=_C458 ,\nC276_=_C502 ,C276_=_C506 ,C276_=_C527 ,C276_=_C550 ,C276_=_C564 ,C276_=_C584 ,\nC276_=_C602 ,C276_=_C617 ,C276_=_C618 ,C276_=_C629 ,C276_=_C630 ,C276_=_C648 ,\nC276_=_C649 ,C276_=_C664 ,C276_=_C694 ,C276_=_C695 ,C276_=_C701 ,C276_=_C708 ,\nC276_=_C712 ,C276_=_C718 ,C276_=_C723 ,C276_=_C746 ,C276_=_C747 ,C276_=_C750 ,\nC276_=_C768 ,C276_=_C777 ,C276_=_C783 ,C276_=_C784 ,C276_=_C785 ,C276_=_C794 ,\nC276_=_C795 ,C282_=_C284 ,C282_=_C304 ,C282_=_C324 ,C282_=_C325 ,C282_=_C338 ,\nC282_=_C339 ,C282_=_C383 ,C282_=_C395 ,C282_=_C405 ,C282_=_C418 ,C282_=_C473 ,\nC282_=_C485 ,C282_=_C527 ,C282_=_C542 ,C282_=_C550 ,C282_=_C559 ,C282_=_C592 ,\nC282_=_C614 ,C282_=_C615 ,C282_=_C625 ,C282_=_C629 ,C282_=_C642 ,C282_=_C648 ,\nC282_=_C654 ,C282_=_C664 ,C282_=_C669 ,C282_=_C696 ,C282_=_C697 ,C282_=_C698 ,\nC282_=_C701 ,C282_=_C708 ,C282_=_C712 ,C282_=_C725 ,C282_=_C742 ,C282_=_C743 ,\nC282_=_C755 ,C282_=_C760 ,C282_=_C783 ,C282_=_C785 ,C282_=_C790 ,C282_=_C794 ,\nC282_=_C795 ,C282_=_C796 ,C284_=_C291 ,C284_=_C293 ,C284_=_C297 ,C284_=_C301 ,\nC284_=_C308 ,C284_=_C312 ,C284_=_C373 ,C284_=_C398 ,C284_=_C426 ,C284_=_C430 ,\nC284_=_C431 ,C284_=_C457 ,C284_=_C461 ,C284_=_C522 ,C284_=_C545 ,C284_=_C550 ,\nC284_=_C556 ,C284_=_C559 ,C284_=_C563 ,C284_=_C593 ,C284_=_C602 ,C284_=_C609 ,\nC284_=_C618 ,C284_=_C633 ,C284_=_C635 ,C284_=_C642 ,C284_=_C644 ,C284_=_C648 ,\nC284_=_C664 ,C284_=_C674 ,C284_=_C676 ,C284_=_C680 ,C284_=_C694 ,C284_=_C700 ,\nC284_=_C701 ,C284_=_C725 ,C284_=_C727 ,C284_=_C734 ,C284_=_C742 ,C284_=_C743 ,\nC284_=_C748 ,C284_=_C755 ,C284_=_C756 ,C284_=_C760 ,C284_=_C781 ,C284_=_C783 ,\nC284_=_C793 ,C284_=_C796 ,C291_=_C293 ,C291_=_C297 ,C291_=_C301 ,C291_=_C308 ,\nC291_=_C312 ,C291_=_C398 ,C291_=_C412 ,C291_=_C418 ,C291_=_C426 ,C291_=_C430 ,\nC291_=_C431 ,C291_=_C457 ,C291_=_C461 ,C291_=_C522 ,C291_=_C527 ,C291_=_C534 ,\nC291_=_C545 ,C291_=_C556 ,C291_=_C563 ,C291_=_C579 ,C291_=_C583 ,C291_=_C584 ,\nC291_=_C585 ,C291_=_C593 ,C291_=_C609 ,C291_=_C618 ,C291_=_C627 ,C291_=_C630 ,\nC291_=_C633 ,C291_=_C635 ,C291_=_C642 ,C291_=_C649 ,C291_=_C669 ,C291_=_C674 ,\nC291_=_C676 ,C291_=_C694 ,C291_=_C700 ,C291_=_C701 ,C291_=_C727 ,C291_=_C734 ,\nC291_=_C743 ,C291_=_C748 ,C291_=_C755 ,C291_=_C756 ,C291_=_C760 ,C291_=_C768 ,\nC291_=_C781 ,C293_=_C297 ,C293_=_C301 ,C293_=_C308 ,C293_=_C312 ,C293_=_C369 ,\nC293_=_C398 ,C293_=_C426 ,C293_=_C430 ,C293_=_C431 ,C293_=_C457 ,C293_=_C461 ,\nC293_=_C503 ,C293_=_C522 ,C293_=_C534 ,C293_=_C545 ,C293_=_C556 ,C293_=_C563 ,\nC293_=_C585 ,C293_=_C593 ,C293_=_C609 ,C293_=_C614 ,C293_=_C616 ,C293_=_C617 ,\nC293_=_C618 ,C293_=_C630 ,C293_=_C633 ,C293_=_C635 ,C293_=_C642 ,C293_=_C649 ,\nC293_=_C664 ,C293_=_C674 ,C293_=_C676 ,C293_=_C693 ,C293_=_C694 ,C293_=_C695 ,\nC293_=_C696 ,C293_=_C700 ,C293_=_C701 ,C293_=_C727 ,C293_=_C734 ,C293_=_C743 ,\nC293_=_C746 ,C293_=_C748 ,C293_=_C756 ,C293_=_C760 ,C293_=_C768 ,C293_=_C777 ,\nC293_=_C778 ,C293_=_C781 ,C294_=_C297 ,C294_=_C301 ,C294_=_C323 ,C294_=_C369 ,\nC294_=_C373 ,C294_=_C384 ,C294_=_C405 ,C294_=_C412 ,C294_=_C422 ,C294_=_C467 ,\nC294_=_C476 ,C294_=_C481 ,C294_=_C556 ,C294_=_C563 ,C294_=_C564 ,C294_=_C579</w:t>
      </w:r>
    </w:p>
    <w:p>
      <w:pPr>
        <w:pStyle w:val="PreformattedText"/>
        <w:bidi w:val="0"/>
        <w:spacing w:before="0" w:after="0"/>
        <w:jc w:val="left"/>
        <w:rPr/>
      </w:pPr>
      <w:r>
        <w:rPr/>
        <w:t xml:space="preserve"> </w:t>
      </w:r>
      <w:r>
        <w:rPr/>
        <w:t>,\nC294_=_C583 ,C294_=_C592 ,C294_=_C593 ,C294_=_C609 ,C294_=_C614 ,C294_=_C627 ,\nC294_=_C628 ,C294_=_C669 ,C294_=_C674 ,C294_=_C680 ,C294_=_C684 ,C294_=_C692 ,\nC294_=_C693 ,C294_=_C695 ,C294_=_C698 ,C294_=_C712 ,C294_=_C720 ,C294_=_C725 ,\nC294_=_C734 ,C294_=_C743 ,C294_=_C760 ,C294_=_C768 ,C294_=_C777 ,C294_=_C783 ,\nC294_=_C790 ,C294_=_C793 ,C294_=_C795 ,C297_=_C301 ,C297_=_C308 ,C297_=_C312 ,\nC297_=_C371 ,C297_=_C398 ,C297_=_C405 ,C297_=_C426 ,C297_=_C430 ,C297_=_C431 ,\nC297_=_C457 ,C297_=_C458 ,C297_=_C461 ,C297_=_C503 ,C297_=_C522 ,C297_=_C538 ,\nC297_=_C545 ,C297_=_C556 ,C297_=_C563 ,C297_=_C579 ,C297_=_C593 ,C297_=_C609 ,\nC297_=_C615 ,C297_=_C618 ,C297_=_C625 ,C297_=_C628 ,C297_=_C633 ,C297_=_C635 ,\nC297_=_C642 ,C297_=_C644 ,C297_=_C674 ,C297_=_C676 ,C297_=_C694 ,C297_=_C695 ,\nC297_=_C700 ,C297_=_C701 ,C297_=_C712 ,C297_=_C727 ,C297_=_C734 ,C297_=_C743 ,\nC297_=_C748 ,C297_=_C754 ,C297_=_C756 ,C297_=_C760 ,C297_=_C768 ,C297_=_C781 ,\nC297_=_C794 ,C298_=_C301 ,C298_=_C340 ,C298_=_C430 ,C298_=_C457 ,C298_=_C458 ,\nC298_=_C467 ,C298_=_C474 ,C298_=_C476 ,C298_=_C481 ,C298_=_C492 ,C298_=_C502 ,\nC298_=_C503 ,C298_=_C527 ,C298_=_C534 ,C298_=_C538 ,C298_=_C542 ,C298_=_C559 ,\nC298_=_C579 ,C298_=_C585 ,C298_=_C593 ,C298_=_C615 ,C298_=_C616 ,C298_=_C617 ,\nC298_=_C627 ,C298_=_C644 ,C298_=_C676 ,C298_=_C680 ,C298_=_C684 ,C298_=_C692 ,\nC298_=_C693 ,C298_=_C698 ,C298_=_C701 ,C298_=_C712 ,C298_=_C725 ,C298_=_C734 ,\nC298_=_C742 ,C298_=_C750 ,C298_=_C754 ,C298_=_C760 ,C298_=_C768 ,C298_=_C777 ,\nC298_=_C778 ,C298_=_C781 ,C298_=_C785 ,C298_=_C794 ,C298_=_C796 ,C301_=_C308 ,\nC301_=_C312 ,C301_=_C398 ,C301_=_C426 ,C301_=_C430 ,C301_=_C431 ,C301_=_C457 ,\nC301_=_C461 ,C301_=_C522 ,C301_=_C538 ,C301_=_C545 ,C301_=_C556 ,C301_=_C563 ,\nC301_=_C579 ,C301_=_C592 ,C301_=_C593 ,C301_=_C602 ,C301_=_C609 ,C301_=_C615 ,\nC301_=_C618 ,C301_=_C627 ,C301_=_C633 ,C301_=_C635 ,C301_=_C642 ,C301_=_C669 ,\nC301_=_C674 ,C301_=_C676 ,C301_=_C680 ,C301_=_C684 ,C301_=_C694 ,C301_=_C698 ,\nC301_=_C700 ,C301_=_C701 ,C301_=_C723 ,C301_=_C727 ,C301_=_C734 ,C301_=_C743 ,\nC301_=_C748 ,C301_=_C756 ,C301_=_C760 ,C301_=_C768 ,C301_=_C777 ,C301_=_C781 ,\nC301_=_C794 ,C304_=_C324 ,C304_=_C325 ,C304_=_C338 ,C304_=_C339 ,C304_=_C372 ,\nC304_=_C383 ,C304_=_C395 ,C304_=_C405 ,C304_=_C418 ,C304_=_C473 ,C304_=_C485 ,\nC304_=_C492 ,C304_=_C534 ,C304_=_C542 ,C304_=_C550 ,C304_=_C559 ,C304_=_C592 ,\nC304_=_C614 ,C304_=_C615 ,C304_=_C625 ,C304_=_C629 ,C304_=_C642 ,C304_=_C648 ,\nC304_=_C654 ,C304_=_C669 ,C304_=_C696 ,C304_=_C697 ,C304_=_C698 ,C304_=_C708 ,\nC304_=_C727 ,C304_=_C742 ,C304_=_C743 ,C304_=_C754 ,C304_=_C755 ,C304_=_C760 ,\nC304_=_C777 ,C304_=_C781 ,C304_=_C783 ,C304_=_C790 ,C304_=_C794 ,C304_=_C796 ,\nC308_=_C312 ,C308_=_C383 ,C308_=_C398 ,C308_=_C415 ,C308_=_C426 ,C308_=_C430 ,\nC308_=_C431 ,C308_=_C457 ,C308_=_C461 ,C308_=_C467 ,C308_=_C476 ,C308_=_C522 ,\nC308_=_C527 ,C308_=_C545 ,C308_=_C556 ,C308_=_C563 ,C308_=_C593 ,C308_=_C609 ,\nC308_=_C618 ,C308_=_C633 ,C308_=_C635 ,C308_=_C642 ,C308_=_C654 ,C308_=_C674 ,\nC308_=_C676 ,C308_=_C693 ,C308_=_C694 ,C308_=_C700 ,C308_=_C701 ,C308_=_C718 ,\nC308_=_C725 ,C308_=_C727 ,C308_=_C734 ,C308_=_C743 ,C308_=_C748 ,C308_=_C756 ,\nC308_=_C760 ,C308_=_C781 ,C308_=_C790 ,C311_=_C312 ,C311_=_C338 ,C311_=_C355 ,\nC311_=_C371 ,C311_=_C372 ,C311_=_C394 ,C311_=_C403 ,C311_=_C415 ,C311_=_C458 ,\nC311_=_C473 ,C311_=_C474 ,C311_=_C492 ,C311_=_C506 ,C311_=_C538 ,C311_=_C556 ,\nC311_=_C563 ,C311_=_C584 ,C311_=_C602 ,C311_=_C617 ,C311_=_C618 ,C311_=_C630 ,\nC311_=_C649 ,C311_=_C664 ,C311_=_C669 ,C311_=_C692 ,C311_=_C695 ,C311_=_C708 ,\nC311_=_C712 ,C311_=_C718 ,C311_=_C720 ,C311_=_C723 ,C311_=_C725 ,C311_=_C742 ,\nC311_=_C743 ,C311_=_C746 ,C311_=_C747 ,C311_=_C748 ,C311_=_C750 ,C311_=_C777 ,\nC311_=_C783 ,C311_=_C784 ,C311_=_C794 ,C312_=_C398 ,C312_=_C426 ,C312_=_C430 ,\nC312_=_C431 ,C312_=_C457 ,C312_=_C461 ,C312_=_C522 ,C312_=_C545 ,C312_=_C556 ,\nC312_=_C563 ,C312_=_C593 ,C312_=_C602 ,C312_=_C609 ,C312_=_C615 ,C312_=_C618 ,\nC312_=_C633 ,C312_=_C635 ,C312_=_C642 ,C312_=_C654 ,C312_=_C674 ,C312_=_C676 ,\nC312_=_C694 ,C312_=_C695 ,C312_=_C700 ,C312_=_C701 ,C312_=_C708 ,C312_=_C718 ,\nC312_=_C723 ,C312_=_C725 ,C312_=_C727 ,C312_=_C734 ,C312_=_C742 ,C312_=_C743 ,\nC312_=_C746 ,C312_=_C748 ,C312_=_C756 ,C312_=_C760 ,C312_=_C781 ,C312_=_C793 ,\nC312_=_C794 ,C323_=_C369 ,C323_=_C372 ,C323_=_C373 ,C323_=_C383 ,C323_=_C384 ,\nC323_=_C412 ,C323_=_C422 ,C323_=_C467 ,C323_=_C473 ,C323_=_C476 ,C323_=_C481 ,\nC323_=_C564 ,C323_=_C579 ,C323_=_C583 ,C323_=_C592 ,C323_=_C609 ,C323_=_C614 ,\nC323_=_C627 ,C323_=_C628 ,C323_=_C629 ,C323_=_C674 ,C323_=_C680 ,C323_=_C684 ,\nC323_=_C692 ,C323_=_C693 ,C323_=_C695 ,C323_=_C698 ,C323_=_C720 ,C323_=_C725 ,\nC323_=_C734 ,C323_=_C743 ,C323_=_C750 ,C323_=_C755 ,C323_=_C768 ,C323_=_C778 ,\nC323_=_C783 ,C323_=_C790 ,C323_=_C793 ,C323_=_C794 ,C323_=_C795 ,C324_=_C325 ,\nC324_=_C338 ,C324_=_C339 ,C324_=_C340 ,C324_=_C383 ,C324_=_C395 ,C324_=_C405 ,\nC324_=_C418 ,C324_=_C461 ,C324_=_C473 ,C324_=_C481 ,C324_=_C485 ,C324_=_C542 ,\nC324_=_C550 ,C324_=_C559 ,C324_=_C592 ,C324_=_C602 ,C324_=_C614 ,C324_=_C615 ,\nC324_=_C618 ,C324_=_C625 ,C324_=_C629 ,C324_=_C630 ,C324_=_C635 ,C324_=_C648 ,\nC324_=_C649 ,C324_=_C654 ,C324_=_C669 ,C324_=_C692 ,C324_=_C696 ,C324_=_C697 ,\nC324_=_C698 ,C324_=_C700 ,C324_=_C701 ,C324_=_C708 ,C324_=_C720 ,C324_=_C727 ,\nC324_=_C742 ,C324_=_C746 ,C324_=_C748 ,C324_=_C755 ,C324_=_C760 ,C324_=_C790 ,\nC324_=_C793 ,C324_=_C796 ,C325_=_C338 ,C325_=_C339 ,C325_=_C371 ,C325_=_C383 ,\nC325_=_C395 ,C325_=_C405 ,C325_=_C418 ,C325_=_C457 ,C325_=_C461 ,C325_=_C467 ,\nC325_=_C473 ,C325_=_C481 ,C325_=_C485 ,C325_=_C542 ,C325_=_C550 ,C325_=_C559 ,\nC325_=_C592 ,C325_=_C593 ,C325_=_C602 ,C325_=_C609 ,C325_=_C614 ,C325_=_C615 ,\nC325_=_C616 ,C325_=_C625 ,C325_=_C629 ,C325_=_C630 ,C325_=_C635 ,C325_=_C644 ,\nC325_=_C648 ,C325_=_C654 ,C325_=_C669 ,C325_=_C696 ,C325_=_C697 ,C325_=_C698 ,\nC325_=_C708 ,C325_=_C720 ,C325_=_C746 ,C325_=_C755 ,C325_=_C756 ,C325_=_C760 ,\nC325_=_C777 ,C325_=_C781 ,C325_=_C784 ,C325_=_C790 ,C325_=_C793 ,C325_=_C794 ,\nC325_=_C796 ,C338_=_C339 ,C338_=_C355 ,C338_=_C371 ,C338_=_C372 ,C338_=_C383 ,\nC338_=_C394 ,C338_=_C395 ,C338_=_C403 ,C338_=_C405 ,C338_=_C415 ,C338_=_C418 ,\nC338_=_C458 ,C338_=_C461 ,C338_=_C473 ,C338_=_C485 ,C338_=_C506 ,C338_=_C542 ,\nC338_=_C550 ,C338_=_C559 ,C338_=_C583 ,C338_=_C584 ,C338_=_C592 ,C338_=_C593 ,\nC338_=_C602 ,C338_=_C614 ,C338_=_C615 ,C338_=_C617 ,C338_=_C618 ,C338_=_C625 ,\nC338_=_C629 ,C338_=_C630 ,C338_=_C648 ,C338_=_C649 ,C338_=_C654 ,C338_=_C664 ,\nC338_=_C669 ,C338_=_C680 ,C338_=_C695 ,C338_=_C696 ,C338_=_C697 ,C338_=_C698 ,\nC338_=_C708 ,C338_=_C712 ,C338_=_C718 ,C338_=_C723 ,C338_=_C742 ,C338_=_C746 ,\nC338_=_C747 ,C338_=_C748 ,C338_=_C750 ,C338_=_C755 ,C338_=_C777 ,C338_=_C778 ,\nC338_=_C783 ,C338_=_C784 ,C338_=_C790 ,C338_=_C794 ,C338_=_C796 ,C339_=_C355 ,\nC339_=_C383 ,C339_=_C395 ,C339_=_C405 ,C339_=_C418 ,C339_=_C467 ,C339_=_C473 ,\nC339_=_C485 ,C339_=_C542 ,C339_=_C550 ,C339_=_C559 ,C339_=_C592 ,C339_=_C609 ,\nC339_=_C614 ,C339_=_C615 ,C339_=_C616 ,C339_=_C625 ,C339_=_C629 ,C339_=_C633 ,\nC339_=_C648 ,C339_=_C654 ,C339_=_C669 ,C339_=_C694 ,C339_=_C696 ,C339_=_C697 ,\nC339_=_C698 ,C339_=_C708 ,C339_=_C748 ,C339_=_C755 ,C339_=_C778 ,C339_=_C781 ,\nC339_=_C784 ,C339_=_C790 ,C339_=_C795 ,C339_=_C796 ,C340_=_C355 ,C340_=_C369 ,\nC340_=_C431 ,C340_=_C467 ,C340_=_C474 ,C340_=_C476 ,C340_=_C481 ,C340_=_C492 ,\nC340_=_C502 ,C340_=_C503 ,C340_=_C527 ,C340_=_C534 ,C340_=_C538 ,C340_=_C542 ,\nC340_=_C545 ,C340_=_C585 ,C340_=_C616 ,C340_=_C617 ,C340_=_C635 ,C340_=_C644 ,\nC340_=_C680 ,C340_=_C684 ,C340_=_C692 ,C340_=_C693 ,C340_=_C700 ,C340_=_C701 ,\nC340_=_C725 ,C340_=_C727 ,C340_=_C742 ,C340_=_C754 ,C340_=_C768 ,C340_=_C777 ,\nC340_=_C778 ,C340_=_C785 ,C340_=_C796 ,C355_=_C371 ,C355_=_C372 ,C355_=_C394 ,\nC355_=_C403 ,C355_=_C415 ,C355_=_C458 ,C355_=_C506 ,C355_=_C534 ,C355_=_C584 ,\nC355_=_C592 ,C355_=_C602 ,C355_=_C615 ,C355_=_C617 ,C355_=_C618 ,C355_=_C630 ,\nC355_=_C649 ,C355_=_C664 ,C355_=_C669 ,C355_=_C684 ,C355_=_C693 ,C355_=_C695 ,\nC355_=_C712 ,C355_=_C718 ,C355_=_C723 ,C355_=_C746 ,C355_=_C747 ,C355_=_C750 ,\nC355_=_C777 ,C355_=_C778 ,C355_=_C783 ,C355_=_C784 ,C355_=_C794 ,C369_=_C373 ,\nC369_=_C384 ,C369_=_C395 ,C369_=_C412 ,C369_=_C422 ,C369_=_C431 ,C369_=_C467 ,\nC369_=_C476 ,C369_=_C502 ,C369_=_C503 ,C369_=_C545 ,C369_=_C550 ,C369_=_C564 ,\nC369_=_C579 ,C369_=_C583 ,C369_=_C614 ,C369_=_C627 ,C369_=_C628 ,C369_=_C648 ,\nC369_=_C664 ,C369_=_C684 ,C369_=_C693 ,C369_=_C694 ,C369_=_C695 ,C369_=_C701 ,\nC369_=_C720 ,C369_=_C743 ,C369_=_C768 ,C369_=_C778 ,C369_=_C785 ,C369_=_C790 ,\nC369_=_C793 ,C369_=_C795 ,C369_=_C796 ,C371_=_C372 ,C371_=_C394 ,C371_=_C403 ,\nC371_=_C415 ,C371_=_C457 ,C371_=_C458 ,C371_=_C485 ,C371_=_C502 ,C371_=_C506 ,\nC371_=_C538 ,C371_=_C564 ,C371_=_C584 ,C371_=_C593 ,C371_=_C602 ,C371_=_C615 ,\nC371_=_C617 ,C371_=_C618 ,C371_=_C625 ,C371_=_C630 ,C371_=_C635 ,C371_=_C644 ,\nC371_=_C649 ,C371_=_C664 ,C371_=_C684 ,C371_=_C695 ,C371_=_C708 ,C371_=_C712 ,\nC371_=_C718 ,C371_=_C723 ,C371_=_C743 ,C371_=_C746 ,C371_=_C747 ,C371_=_C750 ,\nC371_=_C756 ,C371_=_C777 ,C371_=_C783 ,C371_=_C784 ,C371_=_C794 ,C371_=_C795 ,\nC372_=_C384 ,C372_=_C394 ,C372_=_C403 ,C372_=_C415 ,C372_=_C422 ,C372_=_C458 ,\nC372_=_C473 ,C372_=_C492 ,C372_=_C506 ,C372_=_C534 ,C372_=_C550 ,C372_=_C564 ,\nC372_=_C584 ,C372_=_C602 ,C372_=_C617 ,C372_=_C618 ,C372_=_C625 ,C372_=_C628 ,\nC372_=_C630 ,C372_=_C649 ,C372_=_C664 ,C372_=_C695 ,C372_=_C708 ,C372_=_C712 ,\nC372_=_C718 ,C372_=_C723 ,C372_=_C746 ,C372_=_C747 ,C372_=_C750 ,C372_=_C754 ,\nC372_=_C755 ,C372_=_C777 ,C372_=_C781 ,C372_=_C783 ,C372_=_C784 ,C372_=_C785 ,\nC372_=_C790 ,C372_=_C794 ,C372_=_C796 ,C373_=_C384 ,C373_=_C412 ,C373_=_C422 ,\nC373_=_C467 ,C373_=_C476 ,C373_=_C522 ,C373_=_C559 ,C373_=_C564 ,C373_=_C579 ,\nC373_=_C583 ,C373_=_C602 ,C373_=_C614 ,C373_=_C616 ,C373_=_C627</w:t>
      </w:r>
    </w:p>
    <w:p>
      <w:pPr>
        <w:pStyle w:val="PreformattedText"/>
        <w:bidi w:val="0"/>
        <w:spacing w:before="0" w:after="0"/>
        <w:jc w:val="left"/>
        <w:rPr/>
      </w:pPr>
      <w:r>
        <w:rPr/>
        <w:t xml:space="preserve"> </w:t>
      </w:r>
      <w:r>
        <w:rPr/>
        <w:t>,C373_=_C628 ,\nC373_=_C635 ,C373_=_C642 ,C373_=_C644 ,C373_=_C648 ,C373_=_C664 ,C373_=_C674 ,\nC373_=_C684 ,C373_=_C693 ,C373_=_C694 ,C373_=_C695 ,C373_=_C696 ,C373_=_C720 ,\nC373_=_C727 ,C373_=_C742 ,C373_=_C743 ,C373_=_C747 ,C373_=_C748 ,C373_=_C750 ,\nC373_=_C754 ,C373_=_C755 ,C373_=_C768 ,C373_=_C778 ,C373_=_C784 ,C373_=_C790 ,\nC373_=_C793 ,C373_=_C795 ,C373_=_C796 ,C383_=_C384 ,C383_=_C395 ,C383_=_C405 ,\nC383_=_C412 ,C383_=_C418 ,C383_=_C457 ,C383_=_C473 ,C383_=_C485 ,C383_=_C527 ,\nC383_=_C542 ,C383_=_C550 ,C383_=_C559 ,C383_=_C592 ,C383_=_C609 ,C383_=_C614 ,\nC383_=_C615 ,C383_=_C625 ,C383_=_C627 ,C383_=_C628 ,C383_=_C629 ,C383_=_C630 ,\nC383_=_C633 ,C383_=_C635 ,C383_=_C648 ,C383_=_C654 ,C383_=_C669 ,C383_=_C680 ,\nC383_=_C696 ,C383_=_C697 ,C383_=_C698 ,C383_=_C708 ,C383_=_C718 ,C383_=_C734 ,\nC383_=_C755 ,C383_=_C760 ,C383_=_C778 ,C383_=_C783 ,C383_=_C784 ,C383_=_C790 ,\nC383_=_C794 ,C383_=_C796 ,C384_=_C412 ,C384_=_C422 ,C384_=_C467 ,C384_=_C473 ,\nC384_=_C476 ,C384_=_C522 ,C384_=_C564 ,C384_=_C579 ,C384_=_C583 ,C384_=_C614 ,\nC384_=_C616 ,C384_=_C627 ,C384_=_C628 ,C384_=_C629 ,C384_=_C630 ,C384_=_C633 ,\nC384_=_C635 ,C384_=_C642 ,C384_=_C648 ,C384_=_C664 ,C384_=_C684 ,C384_=_C693 ,\nC384_=_C695 ,C384_=_C698 ,C384_=_C700 ,C384_=_C720 ,C384_=_C743 ,C384_=_C750 ,\nC384_=_C754 ,C384_=_C755 ,C384_=_C768 ,C384_=_C783 ,C384_=_C784 ,C384_=_C790 ,\nC384_=_C793 ,C384_=_C795 ,C394_=_C395 ,C394_=_C403 ,C394_=_C415 ,C394_=_C458 ,\nC394_=_C461 ,C394_=_C481 ,C394_=_C506 ,C394_=_C527 ,C394_=_C542 ,C394_=_C563 ,\nC394_=_C564 ,C394_=_C584 ,C394_=_C585 ,C394_=_C602 ,C394_=_C616 ,C394_=_C617 ,\nC394_=_C618 ,C394_=_C630 ,C394_=_C635 ,C394_=_C649 ,C394_=_C664 ,C394_=_C676 ,\nC394_=_C684 ,C394_=_C695 ,C394_=_C698 ,C394_=_C708 ,C394_=_C712 ,C394_=_C718 ,\nC394_=_C723 ,C394_=_C746 ,C394_=_C747 ,C394_=_C750 ,C394_=_C754 ,C394_=_C760 ,\nC394_=_C777 ,C394_=_C778 ,C394_=_C783 ,C394_=_C784 ,C394_=_C785 ,C394_=_C794 ,\nC394_=_C795 ,C395_=_C405 ,C395_=_C418 ,C395_=_C426 ,C395_=_C430 ,C395_=_C467 ,\nC395_=_C473 ,C395_=_C485 ,C395_=_C502 ,C395_=_C503 ,C395_=_C527 ,C395_=_C542 ,\nC395_=_C550 ,C395_=_C559 ,C395_=_C583 ,C395_=_C585 ,C395_=_C592 ,C395_=_C614 ,\nC395_=_C615 ,C395_=_C625 ,C395_=_C629 ,C395_=_C648 ,C395_=_C654 ,C395_=_C669 ,\nC395_=_C694 ,C395_=_C696 ,C395_=_C697 ,C395_=_C698 ,C395_=_C708 ,C395_=_C712 ,\nC395_=_C755 ,C395_=_C777 ,C395_=_C785 ,C395_=_C790 ,C395_=_C793 ,C395_=_C794 ,\nC395_=_C796 ,C398_=_C403 ,C398_=_C426 ,C398_=_C430 ,C398_=_C431 ,C398_=_C457 ,\nC398_=_C461 ,C398_=_C522 ,C398_=_C545 ,C398_=_C550 ,C398_=_C556 ,C398_=_C563 ,\nC398_=_C585 ,C398_=_C593 ,C398_=_C609 ,C398_=_C618 ,C398_=_C628 ,C398_=_C629 ,\nC398_=_C630 ,C398_=_C633 ,C398_=_C635 ,C398_=_C642 ,C398_=_C644 ,C398_=_C648 ,\nC398_=_C649 ,C398_=_C674 ,C398_=_C676 ,C398_=_C694 ,C398_=_C695 ,C398_=_C696 ,\nC398_=_C700 ,C398_=_C701 ,C398_=_C718 ,C398_=_C723 ,C398_=_C727 ,C398_=_C734 ,\nC398_=_C743 ,C398_=_C748 ,C398_=_C756 ,C398_=_C760 ,C398_=_C768 ,C398_=_C781 ,\nC398_=_C783 ,C398_=_C793 ,C398_=_C794 ,C403_=_C415 ,C403_=_C430 ,C403_=_C458 ,\nC403_=_C506 ,C403_=_C542 ,C403_=_C545 ,C403_=_C550 ,C403_=_C559 ,C403_=_C583 ,\nC403_=_C584 ,C403_=_C592 ,C403_=_C602 ,C403_=_C614 ,C403_=_C617 ,C403_=_C618 ,\nC403_=_C628 ,C403_=_C629 ,C403_=_C630 ,C403_=_C642 ,C403_=_C644 ,C403_=_C648 ,\nC403_=_C649 ,C403_=_C664 ,C403_=_C692 ,C403_=_C695 ,C403_=_C698 ,C403_=_C712 ,\nC403_=_C718 ,C403_=_C723 ,C403_=_C742 ,C403_=_C746 ,C403_=_C747 ,C403_=_C750 ,\nC403_=_C756 ,C403_=_C760 ,C403_=_C768 ,C403_=_C777 ,C403_=_C781 ,C403_=_C783 ,\nC403_=_C784 ,C403_=_C790 ,C403_=_C794 ,C403_=_C795 ,C405_=_C418 ,C405_=_C422 ,\nC405_=_C473 ,C405_=_C485 ,C405_=_C492 ,C405_=_C542 ,C405_=_C550 ,C405_=_C556 ,\nC405_=_C559 ,C405_=_C563 ,C405_=_C564 ,C405_=_C579 ,C405_=_C592 ,C405_=_C614 ,\nC405_=_C615 ,C405_=_C625 ,C405_=_C629 ,C405_=_C648 ,C405_=_C649 ,C405_=_C654 ,\nC405_=_C669 ,C405_=_C674 ,C405_=_C680 ,C405_=_C696 ,C405_=_C697 ,C405_=_C698 ,\nC405_=_C708 ,C405_=_C712 ,C405_=_C718 ,C405_=_C747 ,C405_=_C755 ,C405_=_C760 ,\nC405_=_C768 ,C405_=_C783 ,C405_=_C790 ,C405_=_C796 ,C412_=_C415 ,C412_=_C418 ,\nC412_=_C422 ,C412_=_C467 ,C412_=_C476 ,C412_=_C503 ,C412_=_C506 ,C412_=_C522 ,\nC412_=_C527 ,C412_=_C534 ,C412_=_C559 ,C412_=_C564 ,C412_=_C579 ,C412_=_C583 ,\nC412_=_C584 ,C412_=_C614 ,C412_=_C627 ,C412_=_C628 ,C412_=_C629 ,C412_=_C630 ,\nC412_=_C633 ,C412_=_C649 ,C412_=_C669 ,C412_=_C680 ,C412_=_C684 ,C412_=_C693 ,\nC412_=_C695 ,C412_=_C720 ,C412_=_C727 ,C412_=_C734 ,C412_=_C743 ,C412_=_C754 ,\nC412_=_C768 ,C412_=_C778 ,C412_=_C790 ,C412_=_C793 ,C412_=_C794 ,C412_=_C795 ,\nC415_=_C418 ,C415_=_C458 ,C415_=_C467 ,C415_=_C474 ,C415_=_C492 ,C415_=_C506 ,\nC415_=_C559 ,C415_=_C564 ,C415_=_C579 ,C415_=_C584 ,C415_=_C602 ,C415_=_C614 ,\nC415_=_C617 ,C415_=_C618 ,C415_=_C630 ,C415_=_C649 ,C415_=_C654 ,C415_=_C664 ,\nC415_=_C674 ,C415_=_C676 ,C415_=_C693 ,C415_=_C695 ,C415_=_C708 ,C415_=_C712 ,\nC415_=_C718 ,C415_=_C720 ,C415_=_C723 ,C415_=_C727 ,C415_=_C734 ,C415_=_C746 ,\nC415_=_C747 ,C415_=_C750 ,C415_=_C754 ,C415_=_C777 ,C415_=_C783 ,C415_=_C784 ,\nC415_=_C785 ,C415_=_C790 ,C415_=_C794 ,C415_=_C796 ,C418_=_C473 ,C418_=_C485 ,\nC418_=_C506 ,C418_=_C527 ,C418_=_C542 ,C418_=_C550 ,C418_=_C559 ,C418_=_C579 ,\nC418_=_C592 ,C418_=_C614 ,C418_=_C615 ,C418_=_C625 ,C418_=_C627 ,C418_=_C629 ,\nC418_=_C630 ,C418_=_C648 ,C418_=_C649 ,C418_=_C654 ,C418_=_C669 ,C418_=_C692 ,\nC418_=_C696 ,C418_=_C697 ,C418_=_C698 ,C418_=_C701 ,C418_=_C708 ,C418_=_C712 ,\nC418_=_C718 ,C418_=_C720 ,C418_=_C754 ,C418_=_C755 ,C418_=_C777 ,C418_=_C784 ,\nC418_=_C785 ,C418_=_C790 ,C418_=_C795 ,C418_=_C796 ,C422_=_C426 ,C422_=_C430 ,\nC422_=_C431 ,C422_=_C457 ,C422_=_C458 ,C422_=_C467 ,C422_=_C473 ,C422_=_C476 ,\nC422_=_C545 ,C422_=_C564 ,C422_=_C579 ,C422_=_C583 ,C422_=_C614 ,C422_=_C627 ,\nC422_=_C628 ,C422_=_C629 ,C422_=_C644 ,C422_=_C684 ,C422_=_C693 ,C422_=_C694 ,\nC422_=_C695 ,C422_=_C720 ,C422_=_C723 ,C422_=_C743 ,C422_=_C750 ,C422_=_C755 ,\nC422_=_C768 ,C422_=_C783 ,C422_=_C790 ,C422_=_C793 ,C422_=_C795 ,C426_=_C430 ,\nC426_=_C431 ,C426_=_C457 ,C426_=_C461 ,C426_=_C485 ,C426_=_C522 ,C426_=_C545 ,\nC426_=_C556 ,C426_=_C563 ,C426_=_C583 ,C426_=_C585 ,C426_=_C593 ,C426_=_C609 ,\nC426_=_C618 ,C426_=_C633 ,C426_=_C635 ,C426_=_C642 ,C426_=_C644 ,C426_=_C649 ,\nC426_=_C669 ,C426_=_C674 ,C426_=_C676 ,C426_=_C684 ,C426_=_C694 ,C426_=_C695 ,\nC426_=_C697 ,C426_=_C700 ,C426_=_C701 ,C426_=_C720 ,C426_=_C723 ,C426_=_C727 ,\nC426_=_C734 ,C426_=_C743 ,C426_=_C748 ,C426_=_C756 ,C426_=_C760 ,C426_=_C777 ,\nC426_=_C781 ,C426_=_C784 ,C426_=_C793 ,C426_=_C794 ,C430_=_C431 ,C430_=_C457 ,\nC430_=_C461 ,C430_=_C467 ,C430_=_C503 ,C430_=_C522 ,C430_=_C538 ,C430_=_C545 ,\nC430_=_C556 ,C430_=_C559 ,C430_=_C563 ,C430_=_C579 ,C430_=_C584 ,C430_=_C593 ,\nC430_=_C609 ,C430_=_C614 ,C430_=_C615 ,C430_=_C618 ,C430_=_C627 ,C430_=_C633 ,\nC430_=_C635 ,C430_=_C642 ,C430_=_C644 ,C430_=_C664 ,C430_=_C674 ,C430_=_C676 ,\nC430_=_C694 ,C430_=_C698 ,C430_=_C700 ,C430_=_C701 ,C430_=_C723 ,C430_=_C727 ,\nC430_=_C734 ,C430_=_C743 ,C430_=_C746 ,C430_=_C748 ,C430_=_C756 ,C430_=_C760 ,\nC430_=_C768 ,C430_=_C777 ,C430_=_C781 ,C430_=_C790 ,C430_=_C794 ,C430_=_C795 ,\nC431_=_C457 ,C431_=_C458 ,C431_=_C461 ,C431_=_C503 ,C431_=_C522 ,C431_=_C545 ,\nC431_=_C550 ,C431_=_C556 ,C431_=_C559 ,C431_=_C563 ,C431_=_C593 ,C431_=_C609 ,\nC431_=_C618 ,C431_=_C628 ,C431_=_C633 ,C431_=_C635 ,C431_=_C642 ,C431_=_C644 ,\nC431_=_C674 ,C431_=_C676 ,C431_=_C694 ,C431_=_C695 ,C431_=_C700 ,C431_=_C701 ,\nC431_=_C723 ,C431_=_C727 ,C431_=_C734 ,C431_=_C743 ,C431_=_C748 ,C431_=_C754 ,\nC431_=_C756 ,C431_=_C760 ,C431_=_C768 ,C431_=_C781 ,C431_=_C785 ,C431_=_C793 ,\nC431_=_C794 ,C431_=_C795 ,C431_=_C796 ,C457_=_C458 ,C457_=_C461 ,C457_=_C473 ,\nC457_=_C485 ,C457_=_C522 ,C457_=_C527 ,C457_=_C545 ,C457_=_C556 ,C457_=_C559 ,\nC457_=_C563 ,C457_=_C593 ,C457_=_C609 ,C457_=_C618 ,C457_=_C633 ,C457_=_C635 ,\nC457_=_C642 ,C457_=_C644 ,C457_=_C674 ,C457_=_C676 ,C457_=_C693 ,C457_=_C694 ,\nC457_=_C700 ,C457_=_C701 ,C457_=_C708 ,C457_=_C712 ,C457_=_C718 ,C457_=_C727 ,\nC457_=_C734 ,C457_=_C743 ,C457_=_C748 ,C457_=_C756 ,C457_=_C760 ,C457_=_C777 ,\nC457_=_C781 ,C457_=_C783 ,C457_=_C790 ,C457_=_C793 ,C457_=_C794 ,C457_=_C795 ,\nC458_=_C473 ,C458_=_C503 ,C458_=_C506 ,C458_=_C559 ,C458_=_C584 ,C458_=_C602 ,\nC458_=_C617 ,C458_=_C618 ,C458_=_C628 ,C458_=_C630 ,C458_=_C649 ,C458_=_C664 ,\nC458_=_C669 ,C458_=_C676 ,C458_=_C684 ,C458_=_C693 ,C458_=_C694 ,C458_=_C695 ,\nC458_=_C700 ,C458_=_C701 ,C458_=_C712 ,C458_=_C718 ,C458_=_C723 ,C458_=_C734 ,\nC458_=_C746 ,C458_=_C747 ,C458_=_C750 ,C458_=_C754 ,C458_=_C760 ,C458_=_C768 ,\nC458_=_C777 ,C458_=_C783 ,C458_=_C784 ,C458_=_C793 ,C458_=_C794 ,C458_=_C795 ,\nC461_=_C473 ,C461_=_C476 ,C461_=_C481 ,C461_=_C485 ,C461_=_C522 ,C461_=_C545 ,\nC461_=_C556 ,C461_=_C563 ,C461_=_C564 ,C461_=_C583 ,C461_=_C585 ,C461_=_C593 ,\nC461_=_C602 ,C461_=_C609 ,C461_=_C617 ,C461_=_C618 ,C461_=_C630 ,C461_=_C633 ,\nC461_=_C635 ,C461_=_C642 ,C461_=_C674 ,C461_=_C676 ,C461_=_C684 ,C461_=_C694 ,\nC461_=_C700 ,C461_=_C701 ,C461_=_C720 ,C461_=_C727 ,C461_=_C734 ,C461_=_C742 ,\nC461_=_C743 ,C461_=_C746 ,C461_=_C748 ,C461_=_C754 ,C461_=_C756 ,C461_=_C760 ,\nC461_=_C778 ,C461_=_C781 ,C461_=_C783 ,C461_=_C784 ,C461_=_C793 ,C467_=_C474 ,\nC467_=_C476 ,C467_=_C481 ,C467_=_C492 ,C467_=_C502 ,C467_=_C503 ,C467_=_C527 ,\nC467_=_C534 ,C467_=_C538 ,C467_=_C542 ,C467_=_C564 ,C467_=_C579 ,C467_=_C583 ,\nC467_=_C585 ,C467_=_C609 ,C467_=_C614 ,C467_=_C616 ,C467_=_C617 ,C467_=_C627 ,\nC467_=_C628 ,C467_=_C644 ,C467_=_C654 ,C467_=_C674 ,C467_=_C680 ,C467_=_C684 ,\nC467_=_C692 ,C467_=_C693 ,C467_=_C695 ,C467_=_C696 ,C467_=_C720 ,C467_=_C725 ,\nC467_=_C727 ,C467_=_C734 ,C467_=_C742 ,C467_=_C743 ,C467_=_C754 ,C467_=_C768 ,\nC467_=_C777 ,C467_=_C778 ,C467_=_C781 ,C467_=_C784 ,C467_=_C785 ,C467_=_C790 ,\nC467_=_C793 ,C467_=_C794 ,C467_=_C795 ,C473_=_C474 ,C473_=_C481 ,C473_=_C485 ,\nC473_=_C538 ,C473_=_C542 ,C473_=_C550 ,C473_=_C559</w:t>
      </w:r>
    </w:p>
    <w:p>
      <w:pPr>
        <w:pStyle w:val="PreformattedText"/>
        <w:bidi w:val="0"/>
        <w:spacing w:before="0" w:after="0"/>
        <w:jc w:val="left"/>
        <w:rPr/>
      </w:pPr>
      <w:r>
        <w:rPr/>
        <w:t xml:space="preserve"> </w:t>
      </w:r>
      <w:r>
        <w:rPr/>
        <w:t>,C473_=_C563 ,C473_=_C592 ,\nC473_=_C602 ,C473_=_C614 ,C473_=_C615 ,C473_=_C625 ,C473_=_C628 ,C473_=_C629 ,\nC473_=_C630 ,C473_=_C648 ,C473_=_C649 ,C473_=_C654 ,C473_=_C669 ,C473_=_C692 ,\nC473_=_C693 ,C473_=_C694 ,C473_=_C696 ,C473_=_C697 ,C473_=_C698 ,C473_=_C708 ,\nC473_=_C720 ,C473_=_C723 ,C473_=_C743 ,C473_=_C746 ,C473_=_C750 ,C473_=_C755 ,\nC473_=_C760 ,C473_=_C783 ,C473_=_C790 ,C473_=_C793 ,C473_=_C795 ,C473_=_C796 ,\nC474_=_C476 ,C474_=_C481 ,C474_=_C492 ,C474_=_C502 ,C474_=_C503 ,C474_=_C527 ,\nC474_=_C534 ,C474_=_C538 ,C474_=_C542 ,C474_=_C563 ,C474_=_C579 ,C474_=_C584 ,\nC474_=_C585 ,C474_=_C614 ,C474_=_C616 ,C474_=_C617 ,C474_=_C618 ,C474_=_C630 ,\nC474_=_C642 ,C474_=_C644 ,C474_=_C649 ,C474_=_C654 ,C474_=_C669 ,C474_=_C676 ,\nC474_=_C680 ,C474_=_C684 ,C474_=_C692 ,C474_=_C693 ,C474_=_C712 ,C474_=_C720 ,\nC474_=_C723 ,C474_=_C725 ,C474_=_C734 ,C474_=_C742 ,C474_=_C743 ,C474_=_C747 ,\nC474_=_C748 ,C474_=_C750 ,C474_=_C754 ,C474_=_C768 ,C474_=_C777 ,C474_=_C778 ,\nC474_=_C785 ,C476_=_C481 ,C476_=_C492 ,C476_=_C502 ,C476_=_C503 ,C476_=_C527 ,\nC476_=_C534 ,C476_=_C538 ,C476_=_C542 ,C476_=_C564 ,C476_=_C579 ,C476_=_C583 ,\nC476_=_C585 ,C476_=_C614 ,C476_=_C616 ,C476_=_C617 ,C476_=_C627 ,C476_=_C628 ,\nC476_=_C644 ,C476_=_C680 ,C476_=_C684 ,C476_=_C692 ,C476_=_C693 ,C476_=_C694 ,\nC476_=_C695 ,C476_=_C720 ,C476_=_C725 ,C476_=_C742 ,C476_=_C743 ,C476_=_C750 ,\nC476_=_C754 ,C476_=_C756 ,C476_=_C768 ,C476_=_C777 ,C476_=_C778 ,C476_=_C781 ,\nC476_=_C783 ,C476_=_C784 ,C476_=_C785 ,C476_=_C790 ,C476_=_C793 ,C476_=_C795 ,\nC476_=_C796 ,C481_=_C485 ,C481_=_C492 ,C481_=_C502 ,C481_=_C503 ,C481_=_C506 ,\nC481_=_C527 ,C481_=_C534 ,C481_=_C538 ,C481_=_C542 ,C481_=_C585 ,C481_=_C592 ,\nC481_=_C602 ,C481_=_C609 ,C481_=_C616 ,C481_=_C617 ,C481_=_C630 ,C481_=_C635 ,\nC481_=_C644 ,C481_=_C674 ,C481_=_C676 ,C481_=_C680 ,C481_=_C684 ,C481_=_C692 ,\nC481_=_C693 ,C481_=_C698 ,C481_=_C720 ,C481_=_C725 ,C481_=_C734 ,C481_=_C742 ,\nC481_=_C746 ,C481_=_C754 ,C481_=_C760 ,C481_=_C768 ,C481_=_C777 ,C481_=_C778 ,\nC481_=_C783 ,C481_=_C784 ,C481_=_C785 ,C481_=_C793 ,C481_=_C795 ,C485_=_C542 ,\nC485_=_C550 ,C485_=_C559 ,C485_=_C592 ,C485_=_C593 ,C485_=_C602 ,C485_=_C614 ,\nC485_=_C615 ,C485_=_C625 ,C485_=_C629 ,C485_=_C630 ,C485_=_C635 ,C485_=_C644 ,\nC485_=_C648 ,C485_=_C649 ,C485_=_C654 ,C485_=_C669 ,C485_=_C674 ,C485_=_C684 ,\nC485_=_C695 ,C485_=_C696 ,C485_=_C697 ,C485_=_C698 ,C485_=_C708 ,C485_=_C720 ,\nC485_=_C746 ,C485_=_C755 ,C485_=_C756 ,C485_=_C760 ,C485_=_C777 ,C485_=_C781 ,\nC485_=_C784 ,C485_=_C790 ,C485_=_C793 ,C485_=_C794 ,C485_=_C796 ,C492_=_C502 ,\nC492_=_C503 ,C492_=_C527 ,C492_=_C534 ,C492_=_C538 ,C492_=_C542 ,C492_=_C550 ,\nC492_=_C563 ,C492_=_C579 ,C492_=_C585 ,C492_=_C614 ,C492_=_C616 ,C492_=_C617 ,\nC492_=_C618 ,C492_=_C625 ,C492_=_C630 ,C492_=_C644 ,C492_=_C669 ,C492_=_C676 ,\nC492_=_C680 ,C492_=_C684 ,C492_=_C692 ,C492_=_C693 ,C492_=_C712 ,C492_=_C720 ,\nC492_=_C725 ,C492_=_C742 ,C492_=_C747 ,C492_=_C748 ,C492_=_C750 ,C492_=_C754 ,\nC492_=_C755 ,C492_=_C768 ,C492_=_C777 ,C492_=_C778 ,C492_=_C781 ,C492_=_C783 ,\nC492_=_C785 ,C492_=_C794 ,C502_=_C503 ,C502_=_C527 ,C502_=_C534 ,C502_=_C538 ,\nC502_=_C542 ,C502_=_C550 ,C502_=_C564 ,C502_=_C583 ,C502_=_C584 ,C502_=_C585 ,\nC502_=_C616 ,C502_=_C617 ,C502_=_C627 ,C502_=_C644 ,C502_=_C648 ,C502_=_C654 ,\nC502_=_C680 ,C502_=_C684 ,C502_=_C692 ,C502_=_C693 ,C502_=_C694 ,C502_=_C725 ,\nC502_=_C734 ,C502_=_C742 ,C502_=_C743 ,C502_=_C746 ,C502_=_C748 ,C502_=_C754 ,\nC502_=_C768 ,C502_=_C777 ,C502_=_C778 ,C502_=_C785 ,C502_=_C795 ,C502_=_C796 ,\nC503_=_C506 ,C503_=_C522 ,C503_=_C527 ,C503_=_C534 ,C503_=_C538 ,C503_=_C542 ,\nC503_=_C585 ,C503_=_C614 ,C503_=_C616 ,C503_=_C617 ,C503_=_C628 ,C503_=_C644 ,\nC503_=_C664 ,C503_=_C680 ,C503_=_C684 ,C503_=_C692 ,C503_=_C693 ,C503_=_C695 ,\nC503_=_C700 ,C503_=_C701 ,C503_=_C725 ,C503_=_C727 ,C503_=_C742 ,C503_=_C743 ,\nC503_=_C754 ,C503_=_C768 ,C503_=_C777 ,C503_=_C778 ,C503_=_C785 ,C503_=_C794 ,\nC506_=_C522 ,C506_=_C584 ,C506_=_C602 ,C506_=_C614 ,C506_=_C616 ,C506_=_C617 ,\nC506_=_C618 ,C506_=_C627 ,C506_=_C628 ,C506_=_C630 ,C506_=_C635 ,C506_=_C649 ,\nC506_=_C664 ,C506_=_C676 ,C506_=_C692 ,C506_=_C695 ,C506_=_C698 ,C506_=_C700 ,\nC506_=_C712 ,C506_=_C718 ,C506_=_C723 ,C506_=_C725 ,C506_=_C727 ,C506_=_C746 ,\nC506_=_C747 ,C506_=_C750 ,C506_=_C756 ,C506_=_C777 ,C506_=_C783 ,C506_=_C784 ,\nC506_=_C785 ,C506_=_C794 ,C506_=_C795 ,C522_=_C545 ,C522_=_C556 ,C522_=_C563 ,\nC522_=_C593 ,C522_=_C609 ,C522_=_C615 ,C522_=_C616 ,C522_=_C618 ,C522_=_C633 ,\nC522_=_C635 ,C522_=_C642 ,C522_=_C648 ,C522_=_C654 ,C522_=_C664 ,C522_=_C674 ,\nC522_=_C676 ,C522_=_C694 ,C522_=_C700 ,C522_=_C701 ,C522_=_C723 ,C522_=_C727 ,\nC522_=_C734 ,C522_=_C743 ,C522_=_C746 ,C522_=_C748 ,C522_=_C750 ,C522_=_C754 ,\nC522_=_C756 ,C522_=_C760 ,C522_=_C781 ,C522_=_C785 ,C522_=_C793 ,C522_=_C795 ,\nC527_=_C534 ,C527_=_C538 ,C527_=_C542 ,C527_=_C579 ,C527_=_C583 ,C527_=_C584 ,\nC527_=_C585 ,C527_=_C609 ,C527_=_C616 ,C527_=_C617 ,C527_=_C627 ,C527_=_C633 ,\nC527_=_C644 ,C527_=_C669 ,C527_=_C680 ,C527_=_C684 ,C527_=_C692 ,C527_=_C693 ,\nC527_=_C701 ,C527_=_C708 ,C527_=_C712 ,C527_=_C718 ,C527_=_C725 ,C527_=_C742 ,\nC527_=_C754 ,C527_=_C755 ,C527_=_C756 ,C527_=_C768 ,C527_=_C777 ,C527_=_C778 ,\nC527_=_C785 ,C527_=_C790 ,C527_=_C795 ,C534_=_C538 ,C534_=_C542 ,C534_=_C550 ,\nC534_=_C579 ,C534_=_C583 ,C534_=_C584 ,C534_=_C585 ,C534_=_C593 ,C534_=_C616 ,\nC534_=_C617 ,C534_=_C625 ,C534_=_C627 ,C534_=_C633 ,C534_=_C642 ,C534_=_C644 ,\nC534_=_C669 ,C534_=_C680 ,C534_=_C684 ,C534_=_C692 ,C534_=_C693 ,C534_=_C694 ,\nC534_=_C696 ,C534_=_C700 ,C534_=_C708 ,C534_=_C725 ,C534_=_C742 ,C534_=_C746 ,\nC534_=_C754 ,C534_=_C755 ,C534_=_C756 ,C534_=_C768 ,C534_=_C777 ,C534_=_C778 ,\nC534_=_C781 ,C534_=_C785 ,C534_=_C794 ,C538_=_C542 ,C538_=_C563 ,C538_=_C579 ,\nC538_=_C585 ,C538_=_C593 ,C538_=_C615 ,C538_=_C616 ,C538_=_C617 ,C538_=_C618 ,\nC538_=_C625 ,C538_=_C627 ,C538_=_C644 ,C538_=_C649 ,C538_=_C680 ,C538_=_C684 ,\nC538_=_C692 ,C538_=_C693 ,C538_=_C697 ,C538_=_C698 ,C538_=_C701 ,C538_=_C708 ,\nC538_=_C712 ,C538_=_C718 ,C538_=_C720 ,C538_=_C723 ,C538_=_C725 ,C538_=_C742 ,\nC538_=_C743 ,C538_=_C754 ,C538_=_C755 ,C538_=_C756 ,C538_=_C768 ,C538_=_C777 ,\nC538_=_C778 ,C538_=_C785 ,C538_=_C794 ,C542_=_C545 ,C542_=_C550 ,C542_=_C559 ,\nC542_=_C585 ,C542_=_C592 ,C542_=_C609 ,C542_=_C614 ,C542_=_C615 ,C542_=_C616 ,\nC542_=_C617 ,C542_=_C625 ,C542_=_C629 ,C542_=_C644 ,C542_=_C648 ,C542_=_C654 ,\nC542_=_C664 ,C542_=_C669 ,C542_=_C680 ,C542_=_C684 ,C542_=_C692 ,C542_=_C693 ,\nC542_=_C696 ,C542_=_C697 ,C542_=_C698 ,C542_=_C708 ,C542_=_C712 ,C542_=_C725 ,\nC542_=_C742 ,C542_=_C750 ,C542_=_C754 ,C542_=_C755 ,C542_=_C768 ,C542_=_C777 ,\nC542_=_C778 ,C542_=_C781 ,C542_=_C784 ,C542_=_C785 ,C542_=_C790 ,C542_=_C794 ,\nC542_=_C796 ,C545_=_C550 ,C545_=_C556 ,C545_=_C563 ,C545_=_C592 ,C545_=_C593 ,\nC545_=_C609 ,C545_=_C618 ,C545_=_C628 ,C545_=_C629 ,C545_=_C633 ,C545_=_C635 ,\nC545_=_C642 ,C545_=_C644 ,C545_=_C648 ,C545_=_C674 ,C545_=_C676 ,C545_=_C694 ,\nC545_=_C696 ,C545_=_C697 ,C545_=_C700 ,C545_=_C701 ,C545_=_C723 ,C545_=_C727 ,\nC545_=_C734 ,C545_=_C742 ,C545_=_C743 ,C545_=_C746 ,C545_=_C748 ,C545_=_C750 ,\nC545_=_C756 ,C545_=_C760 ,C545_=_C781 ,C545_=_C785 ,C545_=_C794 ,C545_=_C796 ,\nC550_=_C556 ,C550_=_C559 ,C550_=_C592 ,C550_=_C614 ,C550_=_C615 ,C550_=_C625 ,\nC550_=_C628 ,C550_=_C629 ,C550_=_C642 ,C550_=_C644 ,C550_=_C648 ,C550_=_C654 ,\nC550_=_C669 ,C550_=_C680 ,C550_=_C694 ,C550_=_C696 ,C550_=_C697 ,C550_=_C698 ,\nC550_=_C708 ,C550_=_C742 ,C550_=_C754 ,C550_=_C755 ,C550_=_C756 ,C550_=_C760 ,\nC550_=_C777 ,C550_=_C781 ,C550_=_C783 ,C550_=_C785 ,C550_=_C790 ,C550_=_C793 ,\nC550_=_C794 ,C550_=_C795 ,C550_=_C796 ,C556_=_C563 ,C556_=_C579 ,C556_=_C593 ,\nC556_=_C602 ,C556_=_C609 ,C556_=_C618 ,C556_=_C633 ,C556_=_C635 ,C556_=_C642 ,\nC556_=_C648 ,C556_=_C649 ,C556_=_C654 ,C556_=_C669 ,C556_=_C674 ,C556_=_C676 ,\nC556_=_C680 ,C556_=_C694 ,C556_=_C700 ,C556_=_C701 ,C556_=_C708 ,C556_=_C712 ,\nC556_=_C718 ,C556_=_C720 ,C556_=_C725 ,C556_=_C727 ,C556_=_C734 ,C556_=_C742 ,\nC556_=_C743 ,C556_=_C747 ,C556_=_C748 ,C556_=_C755 ,C556_=_C756 ,C556_=_C760 ,\nC556_=_C781 ,C556_=_C783 ,C556_=_C793 ,C556_=_C796 ,C559_=_C584 ,C559_=_C592 ,\nC559_=_C602 ,C559_=_C614 ,C559_=_C615 ,C559_=_C625 ,C559_=_C629 ,C559_=_C630 ,\nC559_=_C644 ,C559_=_C648 ,C559_=_C649 ,C559_=_C654 ,C559_=_C664 ,C559_=_C669 ,\nC559_=_C674 ,C559_=_C676 ,C559_=_C694 ,C559_=_C696 ,C559_=_C697 ,C559_=_C698 ,\nC559_=_C708 ,C559_=_C712 ,C559_=_C720 ,C559_=_C727 ,C559_=_C734 ,C559_=_C746 ,\nC559_=_C748 ,C559_=_C754 ,C559_=_C755 ,C559_=_C756 ,C559_=_C760 ,C559_=_C768 ,\nC559_=_C777 ,C559_=_C790 ,C559_=_C793 ,C559_=_C795 ,C559_=_C796 ,C563_=_C564 ,\nC563_=_C579 ,C563_=_C585 ,C563_=_C593 ,C563_=_C609 ,C563_=_C618 ,C563_=_C628 ,\nC563_=_C633 ,C563_=_C635 ,C563_=_C642 ,C563_=_C649 ,C563_=_C674 ,C563_=_C676 ,\nC563_=_C680 ,C563_=_C692 ,C563_=_C694 ,C563_=_C700 ,C563_=_C701 ,C563_=_C712 ,\nC563_=_C720 ,C563_=_C723 ,C563_=_C727 ,C563_=_C734 ,C563_=_C743 ,C563_=_C747 ,\nC563_=_C748 ,C563_=_C755 ,C563_=_C756 ,C563_=_C760 ,C563_=_C768 ,C563_=_C781 ,\nC563_=_C783 ,C563_=_C784 ,C564_=_C579 ,C564_=_C583 ,C564_=_C584 ,C564_=_C585 ,\nC564_=_C614 ,C564_=_C627 ,C564_=_C628 ,C564_=_C629 ,C564_=_C684 ,C564_=_C693 ,\nC564_=_C695 ,C564_=_C708 ,C564_=_C720 ,C564_=_C723 ,C564_=_C743 ,C564_=_C754 ,\nC564_=_C760 ,C564_=_C768 ,C564_=_C778 ,C564_=_C784 ,C564_=_C785 ,C564_=_C790 ,\nC564_=_C793 ,C564_=_C795 ,C564_=_C796 ,C579_=_C583 ,C579_=_C584 ,C579_=_C593 ,\nC579_=_C614 ,C579_=_C615 ,C579_=_C627 ,C579_=_C628 ,C579_=_C630 ,C579_=_C633 ,\nC579_=_C669 ,C579_=_C674 ,C579_=_C676 ,C579_=_C684 ,C579_=_C693 ,C579_=_C695 ,\nC579_=_C698 ,C579_=_C701 ,C579_=_C712 ,C579_=_C720 ,C579_=_C743 ,C579_=_C755 ,\nC579_=_C760 ,C579_=_C768 ,C579_=_C790 ,C579_=_C793 ,C579_=_C794 ,C579_=_C795 ,\nC583_=_C584 ,C583_=_C585 ,C583_=_C614 ,C583_=_C616 ,C583_=_C617 ,C583_=_C618 ,\nC583_=_C627 ,C583_=_C628 ,C583_=_C633</w:t>
      </w:r>
    </w:p>
    <w:p>
      <w:pPr>
        <w:pStyle w:val="PreformattedText"/>
        <w:bidi w:val="0"/>
        <w:spacing w:before="0" w:after="0"/>
        <w:jc w:val="left"/>
        <w:rPr/>
      </w:pPr>
      <w:r>
        <w:rPr/>
        <w:t xml:space="preserve"> </w:t>
      </w:r>
      <w:r>
        <w:rPr/>
        <w:t>,C583_=_C654 ,C583_=_C664 ,C583_=_C669 ,\nC583_=_C684 ,C583_=_C692 ,C583_=_C693 ,C583_=_C695 ,C583_=_C697 ,C583_=_C698 ,\nC583_=_C720 ,C583_=_C742 ,C583_=_C743 ,C583_=_C756 ,C583_=_C768 ,C583_=_C777 ,\nC583_=_C778 ,C583_=_C781 ,C583_=_C790 ,C583_=_C793 ,C583_=_C795 ,C584_=_C602 ,\nC584_=_C609 ,C584_=_C614 ,C584_=_C617 ,C584_=_C618 ,C584_=_C630 ,C584_=_C633 ,\nC584_=_C642 ,C584_=_C649 ,C584_=_C654 ,C584_=_C664 ,C584_=_C669 ,C584_=_C684 ,\nC584_=_C692 ,C584_=_C695 ,C584_=_C712 ,C584_=_C718 ,C584_=_C723 ,C584_=_C734 ,\nC584_=_C743 ,C584_=_C746 ,C584_=_C747 ,C584_=_C750 ,C584_=_C768 ,C584_=_C777 ,\nC584_=_C778 ,C584_=_C783 ,C584_=_C784 ,C584_=_C790 ,C584_=_C794 ,C584_=_C795 ,\nC584_=_C796 ,C585_=_C609 ,C585_=_C616 ,C585_=_C617 ,C585_=_C630 ,C585_=_C644 ,\nC585_=_C649 ,C585_=_C680 ,C585_=_C684 ,C585_=_C692 ,C585_=_C693 ,C585_=_C697 ,\nC585_=_C723 ,C585_=_C725 ,C585_=_C734 ,C585_=_C742 ,C585_=_C746 ,C585_=_C747 ,\nC585_=_C754 ,C585_=_C760 ,C585_=_C768 ,C585_=_C777 ,C585_=_C778 ,C585_=_C784 ,\nC585_=_C785 ,C585_=_C793 ,C585_=_C795 ,C592_=_C593 ,C592_=_C609 ,C592_=_C614 ,\nC592_=_C615 ,C592_=_C625 ,C592_=_C629 ,C592_=_C648 ,C592_=_C654 ,C592_=_C669 ,\nC592_=_C674 ,C592_=_C676 ,C592_=_C680 ,C592_=_C692 ,C592_=_C696 ,C592_=_C697 ,\nC592_=_C698 ,C592_=_C708 ,C592_=_C725 ,C592_=_C734 ,C592_=_C742 ,C592_=_C750 ,\nC592_=_C755 ,C592_=_C768 ,C592_=_C777 ,C592_=_C778 ,C592_=_C783 ,C592_=_C790 ,\nC592_=_C794 ,C592_=_C796 ,C593_=_C609 ,C593_=_C615 ,C593_=_C616 ,C593_=_C617 ,\nC593_=_C618 ,C593_=_C627 ,C593_=_C633 ,C593_=_C635 ,C593_=_C642 ,C593_=_C644 ,\nC593_=_C669 ,C593_=_C674 ,C593_=_C676 ,C593_=_C680 ,C593_=_C694 ,C593_=_C696 ,\nC593_=_C698 ,C593_=_C700 ,C593_=_C701 ,C593_=_C708 ,C593_=_C727 ,C593_=_C734 ,\nC593_=_C743 ,C593_=_C746 ,C593_=_C748 ,C593_=_C756 ,C593_=_C760 ,C593_=_C768 ,\nC593_=_C777 ,C593_=_C781 ,C593_=_C784 ,C593_=_C794 ,C602_=_C617 ,C602_=_C618 ,\nC602_=_C629 ,C602_=_C630 ,C602_=_C633 ,C602_=_C644 ,C602_=_C649 ,C602_=_C664 ,\nC602_=_C674 ,C602_=_C684 ,C602_=_C694 ,C602_=_C695 ,C602_=_C696 ,C602_=_C708 ,\nC602_=_C712 ,C602_=_C718 ,C602_=_C720 ,C602_=_C723 ,C602_=_C725 ,C602_=_C727 ,\nC602_=_C742 ,C602_=_C746 ,C602_=_C747 ,C602_=_C748 ,C602_=_C750 ,C602_=_C755 ,\nC602_=_C760 ,C602_=_C777 ,C602_=_C783 ,C602_=_C784 ,C602_=_C785 ,C602_=_C793 ,\nC602_=_C794 ,C609_=_C616 ,C609_=_C618 ,C609_=_C633 ,C609_=_C635 ,C609_=_C642 ,\nC609_=_C674 ,C609_=_C676 ,C609_=_C692 ,C609_=_C694 ,C609_=_C696 ,C609_=_C698 ,\nC609_=_C700 ,C609_=_C701 ,C609_=_C718 ,C609_=_C725 ,C609_=_C727 ,C609_=_C734 ,\nC609_=_C743 ,C609_=_C746 ,C609_=_C747 ,C609_=_C748 ,C609_=_C756 ,C609_=_C760 ,\nC609_=_C778 ,C609_=_C781 ,C609_=_C783 ,C609_=_C784 ,C609_=_C790 ,C609_=_C795 ,\nC609_=_C796 ,C614_=_C615 ,C614_=_C625 ,C614_=_C627 ,C614_=_C628 ,C614_=_C629 ,\nC614_=_C630 ,C614_=_C648 ,C614_=_C654 ,C614_=_C664 ,C614_=_C669 ,C614_=_C676 ,\nC614_=_C684 ,C614_=_C693 ,C614_=_C695 ,C614_=_C696 ,C614_=_C697 ,C614_=_C698 ,\nC614_=_C700 ,C614_=_C708 ,C614_=_C712 ,C614_=_C720 ,C614_=_C725 ,C614_=_C743 ,\nC614_=_C746 ,C614_=_C755 ,C614_=_C756 ,C614_=_C768 ,C614_=_C777 ,C614_=_C778 ,\nC614_=_C785 ,C614_=_C790 ,C614_=_C793 ,C614_=_C795 ,C614_=_C796 ,C615_=_C618 ,\nC615_=_C625 ,C615_=_C627 ,C615_=_C629 ,C615_=_C633 ,C615_=_C644 ,C615_=_C648 ,\nC615_=_C654 ,C615_=_C669 ,C615_=_C674 ,C615_=_C694 ,C615_=_C696 ,C615_=_C697 ,\nC615_=_C698 ,C615_=_C701 ,C615_=_C708 ,C615_=_C712 ,C615_=_C723 ,C615_=_C727 ,\nC615_=_C743 ,C615_=_C746 ,C615_=_C748 ,C615_=_C755 ,C615_=_C778 ,C615_=_C790 ,\nC615_=_C794 ,C615_=_C795 ,C615_=_C796 ,C616_=_C617 ,C616_=_C635 ,C616_=_C642 ,\nC616_=_C644 ,C616_=_C648 ,C616_=_C654 ,C616_=_C664 ,C616_=_C676 ,C616_=_C680 ,\nC616_=_C684 ,C616_=_C692 ,C616_=_C693 ,C616_=_C694 ,C616_=_C696 ,C616_=_C698 ,\nC616_=_C700 ,C616_=_C725 ,C616_=_C742 ,C616_=_C746 ,C616_=_C750 ,C616_=_C754 ,\nC616_=_C768 ,C616_=_C777 ,C616_=_C778 ,C616_=_C781 ,C616_=_C784 ,C616_=_C785 ,\nC616_=_C795 ,C617_=_C618 ,C617_=_C627 ,C617_=_C630 ,C617_=_C642 ,C617_=_C644 ,\nC617_=_C649 ,C617_=_C664 ,C617_=_C680 ,C617_=_C684 ,C617_=_C692 ,C617_=_C693 ,\nC617_=_C694 ,C617_=_C695 ,C617_=_C696 ,C617_=_C700 ,C617_=_C712 ,C617_=_C718 ,\nC617_=_C723 ,C617_=_C725 ,C617_=_C734 ,C617_=_C742 ,C617_=_C746 ,C617_=_C747 ,\nC617_=_C748 ,C617_=_C750 ,C617_=_C754 ,C617_=_C768 ,C617_=_C777 ,C617_=_C778 ,\nC617_=_C783 ,C617_=_C784 ,C617_=_C785 ,C617_=_C794 ,C617_=_C796 ,C618_=_C625 ,\nC618_=_C630 ,C618_=_C633 ,C618_=_C635 ,C618_=_C642 ,C618_=_C644 ,C618_=_C649 ,\nC618_=_C664 ,C618_=_C669 ,C618_=_C674 ,C618_=_C676 ,C618_=_C692 ,C618_=_C694 ,\nC618_=_C695 ,C618_=_C698 ,C618_=_C700 ,C618_=_C701 ,C618_=_C712 ,C618_=_C718 ,\nC618_=_C720 ,C618_=_C723 ,C618_=_C727 ,C618_=_C734 ,C618_=_C743 ,C618_=_C746 ,\nC618_=_C747 ,C618_=_C748 ,C618_=_C750 ,C618_=_C756 ,C618_=_C760 ,C618_=_C777 ,\nC618_=_C781 ,C618_=_C783 ,C618_=_C784 ,C618_=_C790 ,C618_=_C794 ,C625_=_C629 ,\nC625_=_C644 ,C625_=_C648 ,C625_=_C654 ,C625_=_C669 ,C625_=_C676 ,C625_=_C696 ,\nC625_=_C697 ,C625_=_C698 ,C625_=_C700 ,C625_=_C701 ,C625_=_C708 ,C625_=_C712 ,\nC625_=_C718 ,C625_=_C743 ,C625_=_C747 ,C625_=_C750 ,C625_=_C754 ,C625_=_C755 ,\nC625_=_C777 ,C625_=_C781 ,C625_=_C790 ,C625_=_C794 ,C625_=_C796 ,C627_=_C628 ,\nC627_=_C629 ,C627_=_C630 ,C627_=_C633 ,C627_=_C635 ,C627_=_C676 ,C627_=_C684 ,\nC627_=_C693 ,C627_=_C695 ,C627_=_C698 ,C627_=_C700 ,C627_=_C701 ,C627_=_C708 ,\nC627_=_C720 ,C627_=_C725 ,C627_=_C734 ,C627_=_C743 ,C627_=_C746 ,C627_=_C748 ,\nC627_=_C754 ,C627_=_C755 ,C627_=_C756 ,C627_=_C768 ,C627_=_C783 ,C627_=_C784 ,\nC627_=_C785 ,C627_=_C790 ,C627_=_C793 ,C627_=_C794 ,C627_=_C795 ,C627_=_C796 ,\nC628_=_C629 ,C628_=_C630 ,C628_=_C633 ,C628_=_C635 ,C628_=_C642 ,C628_=_C644 ,\nC628_=_C648 ,C628_=_C676 ,C628_=_C684 ,C628_=_C693 ,C628_=_C695 ,C628_=_C700 ,\nC628_=_C701 ,C628_=_C720 ,C628_=_C725 ,C628_=_C743 ,C628_=_C750 ,C628_=_C754 ,\nC628_=_C755 ,C628_=_C756 ,C628_=_C760 ,C628_=_C768 ,C628_=_C783 ,C628_=_C784 ,\nC628_=_C785 ,C628_=_C790 ,C628_=_C793 ,C628_=_C794 ,C628_=_C795 ,C629_=_C630 ,\nC629_=_C633 ,C629_=_C635 ,C629_=_C642 ,C629_=_C644 ,C629_=_C648 ,C629_=_C654 ,\nC629_=_C669 ,C629_=_C680 ,C629_=_C696 ,C629_=_C697 ,C629_=_C698 ,C629_=_C700 ,\nC629_=_C708 ,C629_=_C734 ,C629_=_C748 ,C629_=_C755 ,C629_=_C760 ,C629_=_C768 ,\nC629_=_C778 ,C629_=_C783 ,C629_=_C784 ,C629_=_C785 ,C629_=_C790 ,C629_=_C794 ,\nC629_=_C796 ,C630_=_C633 ,C630_=_C635 ,C630_=_C649 ,C630_=_C664 ,C630_=_C676 ,\nC630_=_C693 ,C630_=_C695 ,C630_=_C700 ,C630_=_C712 ,C630_=_C718 ,C630_=_C720 ,\nC630_=_C723 ,C630_=_C725 ,C630_=_C746 ,C630_=_C747 ,C630_=_C750 ,C630_=_C754 ,\nC630_=_C756 ,C630_=_C760 ,C630_=_C768 ,C630_=_C777 ,C630_=_C783 ,C630_=_C784 ,\nC630_=_C785 ,C630_=_C790 ,C630_=_C793 ,C630_=_C794 ,C633_=_C635 ,C633_=_C642 ,\nC633_=_C648 ,C633_=_C669 ,C633_=_C674 ,C633_=_C676 ,C633_=_C684 ,C633_=_C692 ,\nC633_=_C694 ,C633_=_C697 ,C633_=_C700 ,C633_=_C701 ,C633_=_C708 ,C633_=_C723 ,\nC633_=_C727 ,C633_=_C734 ,C633_=_C743 ,C633_=_C748 ,C633_=_C756 ,C633_=_C760 ,\nC633_=_C778 ,C633_=_C781 ,C633_=_C783 ,C633_=_C784 ,C633_=_C790 ,C633_=_C795 ,\nC633_=_C796 ,C635_=_C642 ,C635_=_C644 ,C635_=_C674 ,C635_=_C676 ,C635_=_C692 ,\nC635_=_C694 ,C635_=_C696 ,C635_=_C698 ,C635_=_C700 ,C635_=_C701 ,C635_=_C708 ,\nC635_=_C720 ,C635_=_C723 ,C635_=_C727 ,C635_=_C734 ,C635_=_C742 ,C635_=_C743 ,\nC635_=_C747 ,C635_=_C748 ,C635_=_C750 ,C635_=_C754 ,C635_=_C756 ,C635_=_C760 ,\nC635_=_C777 ,C635_=_C778 ,C635_=_C781 ,C635_=_C783 ,C635_=_C784 ,C635_=_C785 ,\nC635_=_C793 ,C635_=_C794 ,C635_=_C795 ,C635_=_C796 ,C642_=_C644 ,C642_=_C648 ,\nC642_=_C654 ,C642_=_C664 ,C642_=_C674 ,C642_=_C676 ,C642_=_C694 ,C642_=_C696 ,\nC642_=_C700 ,C642_=_C701 ,C642_=_C727 ,C642_=_C734 ,C642_=_C742 ,C642_=_C743 ,\nC642_=_C746 ,C642_=_C748 ,C642_=_C750 ,C642_=_C754 ,C642_=_C756 ,C642_=_C760 ,\nC642_=_C768 ,C642_=_C777 ,C642_=_C781 ,C642_=_C783 ,C642_=_C790 ,C642_=_C794 ,\nC642_=_C795 ,C642_=_C796 ,C644_=_C648 ,C644_=_C664 ,C644_=_C674 ,C644_=_C680 ,\nC644_=_C684 ,C644_=_C692 ,C644_=_C693 ,C644_=_C694 ,C644_=_C708 ,C644_=_C712 ,\nC644_=_C723 ,C644_=_C725 ,C644_=_C727 ,C644_=_C742 ,C644_=_C743 ,C644_=_C748 ,\nC644_=_C754 ,C644_=_C755 ,C644_=_C756 ,C644_=_C760 ,C644_=_C768 ,C644_=_C777 ,\nC644_=_C778 ,C644_=_C785 ,C644_=_C793 ,C644_=_C794 ,C648_=_C654 ,C648_=_C664 ,\nC648_=_C669 ,C648_=_C680 ,C648_=_C694 ,C648_=_C696 ,C648_=_C697 ,C648_=_C698 ,\nC648_=_C708 ,C648_=_C742 ,C648_=_C750 ,C648_=_C754 ,C648_=_C755 ,C648_=_C760 ,\nC648_=_C781 ,C648_=_C783 ,C648_=_C785 ,C648_=_C790 ,C648_=_C793 ,C648_=_C794 ,\nC648_=_C795 ,C648_=_C796 ,C649_=_C654 ,C649_=_C664 ,C649_=_C669 ,C649_=_C674 ,\nC649_=_C692 ,C649_=_C695 ,C649_=_C712 ,C649_=_C718 ,C649_=_C720 ,C649_=_C723 ,\nC649_=_C743 ,C649_=_C746 ,C649_=_C747 ,C649_=_C748 ,C649_=_C750 ,C649_=_C754 ,\nC649_=_C756 ,C649_=_C768 ,C649_=_C777 ,C649_=_C783 ,C649_=_C784 ,C649_=_C790 ,\nC649_=_C794 ,C654_=_C669 ,C654_=_C674 ,C654_=_C696 ,C654_=_C697 ,C654_=_C698 ,\nC654_=_C708 ,C654_=_C718 ,C654_=_C723 ,C654_=_C727 ,C654_=_C734 ,C654_=_C746 ,\nC654_=_C755 ,C654_=_C783 ,C654_=_C790 ,C654_=_C796 ,C664_=_C692 ,C664_=_C693 ,\nC664_=_C695 ,C664_=_C698 ,C664_=_C712 ,C664_=_C718 ,C664_=_C723 ,C664_=_C725 ,\nC664_=_C743 ,C664_=_C746 ,C664_=_C747 ,C664_=_C750 ,C664_=_C754 ,C664_=_C755 ,\nC664_=_C756 ,C664_=_C768 ,C664_=_C777 ,C664_=_C778 ,C664_=_C781 ,C664_=_C783 ,\nC664_=_C784 ,C664_=_C790 ,C664_=_C794 ,C664_=_C795 ,C669_=_C674 ,C669_=_C680 ,\nC669_=_C684 ,C669_=_C695 ,C669_=_C696 ,C669_=_C697 ,C669_=_C698 ,C669_=_C708 ,\nC669_=_C718 ,C669_=_C720 ,C669_=_C747 ,C669_=_C748 ,C669_=_C750 ,C669_=_C755 ,\nC669_=_C756 ,C669_=_C768 ,C669_=_C777 ,C669_=_C790 ,C669_=_C796 ,C674_=_C676 ,\nC674_=_C692 ,C674_=_C694 ,C674_=_C695 ,C674_=_C698 ,C674_=_C700 ,C674_=_C701 ,\nC674_=_C712 ,C674_=_C723 ,C674_=_C725 ,C674_=_C727 ,C674_=_C734 ,C674_=_C743 ,\nC674_=_C746 ,C674_=_C748 ,C674_=_C755 ,C674_=_C756 ,C674_=_C760 ,C674_=_C781 ,\nC674_=_C783 ,C674_=_C793 ,C676_=_C693 ,C676_=_C694 ,C676_=_C697 ,C676_=_C698 ,\nC676_=_C700 ,C676_=_C701</w:t>
      </w:r>
    </w:p>
    <w:p>
      <w:pPr>
        <w:pStyle w:val="PreformattedText"/>
        <w:bidi w:val="0"/>
        <w:spacing w:before="0" w:after="0"/>
        <w:jc w:val="left"/>
        <w:rPr/>
      </w:pPr>
      <w:r>
        <w:rPr/>
        <w:t xml:space="preserve"> </w:t>
      </w:r>
      <w:r>
        <w:rPr/>
        <w:t>,C676_=_C712 ,C676_=_C725 ,C676_=_C727 ,C676_=_C734 ,\nC676_=_C743 ,C676_=_C747 ,C676_=_C748 ,C676_=_C750 ,C676_=_C756 ,C676_=_C760 ,\nC676_=_C781 ,C676_=_C785 ,C676_=_C795 ,C676_=_C796 ,C680_=_C684 ,C680_=_C692 ,\nC680_=_C693 ,C680_=_C725 ,C680_=_C734 ,C680_=_C742 ,C680_=_C747 ,C680_=_C748 ,\nC680_=_C750 ,C680_=_C754 ,C680_=_C755 ,C680_=_C768 ,C680_=_C777 ,C680_=_C778 ,\nC680_=_C781 ,C680_=_C783 ,C680_=_C784 ,C680_=_C785 ,C680_=_C793 ,C680_=_C794 ,\nC680_=_C796 ,C684_=_C692 ,C684_=_C693 ,C684_=_C695 ,C684_=_C718 ,C684_=_C720 ,\nC684_=_C723 ,C684_=_C725 ,C684_=_C742 ,C684_=_C743 ,C684_=_C747 ,C684_=_C754 ,\nC684_=_C760 ,C684_=_C768 ,C684_=_C777 ,C684_=_C778 ,C684_=_C781 ,C684_=_C784 ,\nC684_=_C785 ,C684_=_C790 ,C684_=_C793 ,C684_=_C794 ,C684_=_C795 ,C692_=_C693 ,\nC692_=_C695 ,C692_=_C698 ,C692_=_C700 ,C692_=_C701 ,C692_=_C718 ,C692_=_C720 ,\nC692_=_C723 ,C692_=_C725 ,C692_=_C727 ,C692_=_C734 ,C692_=_C742 ,C692_=_C743 ,\nC692_=_C754 ,C692_=_C756 ,C692_=_C768 ,C692_=_C777 ,C692_=_C778 ,C692_=_C781 ,\nC692_=_C783 ,C692_=_C784 ,C692_=_C785 ,C692_=_C790 ,C692_=_C795 ,C692_=_C796 ,\nC693_=_C694 ,C693_=_C695 ,C693_=_C712 ,C693_=_C720 ,C693_=_C725 ,C693_=_C742 ,\nC693_=_C743 ,C693_=_C754 ,C693_=_C756 ,C693_=_C768 ,C693_=_C777 ,C693_=_C778 ,\nC693_=_C783 ,C693_=_C785 ,C693_=_C790 ,C693_=_C793 ,C693_=_C795 ,C694_=_C696 ,\nC694_=_C700 ,C694_=_C701 ,C694_=_C725 ,C694_=_C727 ,C694_=_C734 ,C694_=_C743 ,\nC694_=_C746 ,C694_=_C748 ,C694_=_C755 ,C694_=_C756 ,C694_=_C760 ,C694_=_C768 ,\nC694_=_C777 ,C694_=_C781 ,C694_=_C783 ,C694_=_C785 ,C694_=_C790 ,C694_=_C793 ,\nC694_=_C795 ,C695_=_C698 ,C695_=_C700 ,C695_=_C701 ,C695_=_C712 ,C695_=_C718 ,\nC695_=_C720 ,C695_=_C723 ,C695_=_C743 ,C695_=_C746 ,C695_=_C747 ,C695_=_C750 ,\nC695_=_C754 ,C695_=_C756 ,C695_=_C768 ,C695_=_C777 ,C695_=_C778 ,C695_=_C781 ,\nC695_=_C783 ,C695_=_C784 ,C695_=_C790 ,C695_=_C793 ,C695_=_C794 ,C695_=_C795 ,\nC696_=_C697 ,C696_=_C698 ,C696_=_C700 ,C696_=_C708 ,C696_=_C718 ,C696_=_C720 ,\nC696_=_C723 ,C696_=_C742 ,C696_=_C746 ,C696_=_C747 ,C696_=_C748 ,C696_=_C750 ,\nC696_=_C754 ,C696_=_C755 ,C696_=_C760 ,C696_=_C768 ,C696_=_C777 ,C696_=_C778 ,\nC696_=_C781 ,C696_=_C783 ,C696_=_C784 ,C696_=_C785 ,C696_=_C790 ,C696_=_C796 ,\nC697_=_C698 ,C697_=_C700 ,C697_=_C701 ,C697_=_C708 ,C697_=_C718 ,C697_=_C746 ,\nC697_=_C747 ,C697_=_C750 ,C697_=_C755 ,C697_=_C760 ,C697_=_C777 ,C697_=_C778 ,\nC697_=_C781 ,C697_=_C790 ,C697_=_C793 ,C697_=_C796 ,C698_=_C700 ,C698_=_C701 ,\nC698_=_C708 ,C698_=_C725 ,C698_=_C734 ,C698_=_C755 ,C698_=_C756 ,C698_=_C781 ,\nC698_=_C783 ,C698_=_C790 ,C698_=_C794 ,C698_=_C795 ,C698_=_C796 ,C700_=_C701 ,\nC700_=_C725 ,C700_=_C727 ,C700_=_C734 ,C700_=_C742 ,C700_=_C743 ,C700_=_C746 ,\nC700_=_C747 ,C700_=_C748 ,C700_=_C750 ,C700_=_C754 ,C700_=_C756 ,C700_=_C760 ,\nC700_=_C768 ,C700_=_C777 ,C700_=_C781 ,C700_=_C785 ,C700_=_C794 ,C701_=_C708 ,\nC701_=_C712 ,C701_=_C727 ,C701_=_C734 ,C701_=_C742 ,C701_=_C743 ,C701_=_C747 ,\nC701_=_C748 ,C701_=_C750 ,C701_=_C754 ,C701_=_C756 ,C701_=_C760 ,C701_=_C768 ,\nC701_=_C781 ,C701_=_C785 ,C701_=_C794 ,C701_=_C795 ,C701_=_C796 ,C708_=_C712 ,\nC708_=_C725 ,C708_=_C742 ,C708_=_C754 ,C708_=_C755 ,C708_=_C756 ,C708_=_C760 ,\nC708_=_C777 ,C708_=_C785 ,C708_=_C790 ,C708_=_C794 ,C708_=_C795 ,C708_=_C796 ,\nC712_=_C718 ,C712_=_C723 ,C712_=_C734 ,C712_=_C743 ,C712_=_C746 ,C712_=_C747 ,\nC712_=_C750 ,C712_=_C756 ,C712_=_C760 ,C712_=_C777 ,C712_=_C783 ,C712_=_C784 ,\nC712_=_C785 ,C712_=_C793 ,C712_=_C794 ,C712_=_C795 ,C718_=_C723 ,C718_=_C746 ,\nC718_=_C747 ,C718_=_C750 ,C718_=_C777 ,C718_=_C783 ,C718_=_C784 ,C718_=_C790 ,\nC718_=_C793 ,C718_=_C794 ,C718_=_C795 ,C720_=_C723 ,C720_=_C742 ,C720_=_C743 ,\nC720_=_C746 ,C720_=_C747 ,C720_=_C748 ,C720_=_C750 ,C720_=_C754 ,C720_=_C755 ,\nC720_=_C760 ,C720_=_C768 ,C720_=_C778 ,C720_=_C781 ,C720_=_C784 ,C720_=_C790 ,\nC720_=_C793 ,C720_=_C794 ,C720_=_C795 ,C720_=_C796 ,C723_=_C727 ,C723_=_C743 ,\nC723_=_C746 ,C723_=_C747 ,C723_=_C750 ,C723_=_C754 ,C723_=_C777 ,C723_=_C783 ,\nC723_=_C784 ,C723_=_C785 ,C723_=_C793 ,C723_=_C794 ,C725_=_C727 ,C725_=_C734 ,\nC725_=_C742 ,C725_=_C746 ,C725_=_C747 ,C725_=_C754 ,C725_=_C755 ,C725_=_C756 ,\nC725_=_C768 ,C725_=_C777 ,C725_=_C778 ,C725_=_C783 ,C725_=_C784 ,C725_=_C785 ,\nC725_=_C790 ,C725_=_C795 ,C727_=_C734 ,C727_=_C742 ,C727_=_C743 ,C727_=_C746 ,\nC727_=_C748 ,C727_=_C755 ,C727_=_C756 ,C727_=_C760 ,C727_=_C781 ,C727_=_C784 ,\nC727_=_C793 ,C734_=_C743 ,C734_=_C746 ,C734_=_C747 ,C734_=_C748 ,C734_=_C756 ,\nC734_=_C760 ,C734_=_C778 ,C734_=_C781 ,C734_=_C783 ,C734_=_C794 ,C734_=_C795 ,\nC734_=_C796 ,C742_=_C743 ,C742_=_C747 ,C742_=_C750 ,C742_=_C754 ,C742_=_C760 ,\nC742_=_C768 ,C742_=_C777 ,C742_=_C778 ,C742_=_C781 ,C742_=_C783 ,C742_=_C784 ,\nC742_=_C785 ,C742_=_C790 ,C742_=_C793 ,C742_=_C794 ,C742_=_C796 ,C743_=_C748 ,\nC743_=_C756 ,C743_=_C760 ,C743_=_C768 ,C743_=_C778 ,C743_=_C781 ,C743_=_C783 ,\nC743_=_C790 ,C743_=_C793 ,C743_=_C794 ,C743_=_C795 ,C743_=_C796 ,C746_=_C747 ,\nC746_=_C748 ,C746_=_C750 ,C746_=_C760 ,C746_=_C768 ,C746_=_C777 ,C746_=_C783 ,\nC746_=_C784 ,C746_=_C790 ,C746_=_C793 ,C746_=_C794 ,C746_=_C795 ,C746_=_C796 ,\nC747_=_C748 ,C747_=_C750 ,C747_=_C754 ,C747_=_C755 ,C747_=_C768 ,C747_=_C777 ,\nC747_=_C778 ,C747_=_C781 ,C747_=_C783 ,C747_=_C784 ,C747_=_C794 ,C747_=_C795 ,\nC747_=_C796 ,C748_=_C750 ,C748_=_C755 ,C748_=_C756 ,C748_=_C760 ,C748_=_C781 ,\nC748_=_C784 ,C748_=_C785 ,C748_=_C790 ,C748_=_C793 ,C748_=_C795 ,C748_=_C796 ,\nC750_=_C754 ,C750_=_C755 ,C750_=_C777 ,C750_=_C778 ,C750_=_C781 ,C750_=_C783 ,\nC750_=_C784 ,C750_=_C790 ,C750_=_C794 ,C750_=_C795 ,C750_=_C796 ,C754_=_C755 ,\nC754_=_C756 ,C754_=_C760 ,C754_=_C768 ,C754_=_C777 ,C754_=_C778 ,C754_=_C781 ,\nC754_=_C784 ,C754_=_C785 ,C754_=_C790 ,C754_=_C793 ,C754_=_C794 ,C754_=_C795 ,\nC754_=_C796 ,C755_=_C756 ,C755_=_C768 ,C755_=_C783 ,C755_=_C784 ,C755_=_C785 ,\nC755_=_C790 ,C755_=_C793 ,C755_=_C796 ,C756_=_C760 ,C756_=_C777 ,C756_=_C781 ,\nC756_=_C785 ,C756_=_C790 ,C756_=_C793 ,C756_=_C794 ,C756_=_C795 ,C760_=_C778 ,\nC760_=_C781 ,C760_=_C783 ,C760_=_C785 ,C760_=_C790 ,C760_=_C793 ,C760_=_C794 ,\nC760_=_C796 ,C768_=_C777 ,C768_=_C778 ,C768_=_C783 ,C768_=_C785 ,C768_=_C790 ,\nC768_=_C793 ,C768_=_C794 ,C768_=_C795 ,C777_=_C778 ,C777_=_C781 ,C777_=_C783 ,\nC777_=_C784 ,C777_=_C785 ,C777_=_C790 ,C777_=_C793 ,C777_=_C794 ,C777_=_C795 ,\nC778_=_C781 ,C778_=_C784 ,C778_=_C785 ,C778_=_C794 ,C778_=_C796 ,C781_=_C783 ,\nC781_=_C784 ,C781_=_C790 ,C781_=_C793 ,C781_=_C794 ,C781_=_C796 ,C783_=_C784 ,\nC783_=_C790 ,C783_=_C793 ,C783_=_C794 ,C783_=_C795 ,C783_=_C796 ,C784_=_C793 ,\nC784_=_C794 ,C784_=_C795 ,C784_=_C796 ,C785_=_C793 ,C785_=_C795 ,C785_=_C796 ,\nC790_=_C793 ,C790_=_C794 ,C790_=_C795 ,C790_=_C796 ,C793_=_C794 ,C793_=_C795 ,\nC793_=_C796 ,C794_=_C796 ,"];66[shape=box, label="id:66 level: 8\n95: C79 C86 C103 C135 C136 \nC195 C196 C197 C198 C199 C228 \nC232 C234 C257 C271 C275 C276 \nC279 C282 C286 C306 C313 C318 \nC319 C321 C330 C332 C353 C356 \nC359 C365 C377 C384 C389 C413 \nC418 C429 C446 C455 C469 C477 \nC479 C493 C496 C498 C509 C516 \nC525 C527 C541 C557 C567 C568 \nC571 C572 C574 C577 C581 C592 \nC606 C621 C622 C624 C625 C629 \nC643 C647 C662 C663 C667 C671 \nC676 C685 C687 C698 C699 C700 \nC701 C708 C712 C713 C730 C733 \nC758 C762 C766 C767 C769 C772 \nC773 C785 C787 C788 C795 C796 \n2285: C79_=_C195( C79 C195 ) C79_=_C198( C79 C198 ) C79_=_C228( C79 C228 ) C79_=_C232( C79 C232 ) C79_=_C234( C79 C234 ) \nC79_=_C276( C79 C276 ) C79_=_C282( C79 C282 ) C79_=_C306( C79 C306 ) C79_=_C319( C79 C319 ) C79_=_C330( C79 C330 ) C79_=_C332( C79 C332 ) \nC79_=_C356( C79 C356 ) C79_=_C377( C79 C377 ) C79_=_C384( C79 C384 ) C79_=_C389( C79 C389 ) C79_=_C418( C79 C418 ) C79_=_C429( C79 C429 ) \nC79_=_C446( C79 C446 ) C79_=_C455( C79 C455 ) C79_=_C493( C79 C493 ) C79_=_C525( C79 C525 ) C79_=_C527( C79 C527 ) C79_=_C557( C79 C557 ) \nC79_=_C571( C79 C571 ) C79_=_C621( C79 C621 ) C79_=_C622( C79 C622 ) C79_=_C624( C79 C624 ) C79_=_C629( C79 C629 ) C79_=_C663( C79 C663 ) \nC79_=_C671( C79 C671 ) C79_=_C685( C79 C685 ) C79_=_C687( C79 C687 ) C79_=_C701( C79 C701 ) C79_=_C708( C79 C708 ) C79_=_C712( C79 C712 ) \nC79_=_C713( C79 C713 ) C79_=_C730( C79 C730 ) C79_=_C733( C79 C733 ) C79_=_C758( C79 C758 ) C79_=_C766( C79 C766 ) C79_=_C772( C79 C772 ) \nC79_=_C773( C79 C773 ) C79_=_C785( C79 C785 ) C79_=_C795( C79 C795 ) C86_=_C135( C86 C135 ) C86_=_C198( C86 C198 ) C86_=_C234( C86 C234 ) \nC86_=_C257( C86 C257 ) C86_=_C279( C86 C279 ) C86_=_C286( C86 C286 ) C86_=_C313( C86 C313 ) C86_=_C318( C86 C318 ) C86_=_C365( C86 C365 ) \nC86_=_C389( C86 C389 ) C86_=_C413( C86 C413 ) C86_=_C479( C86 C479 ) C86_=_C498( C86 C498 ) C86_=_C525( C86 C525 ) C86_=_C527( C86 C527 ) \nC86_=_C541( C86 C541 ) C86_=_C567( C86 C567 ) C86_=_C568( C86 C568 ) C86_=_C572( C86 C572 ) C86_=_C574( C86 C574 ) C86_=_C592( C86 C592 ) \nC86_=_C625( C86 C625 ) C86_=_C662( C86 C662 ) C86_=_C676( C86 C676 ) C86_=_C698( C86 C698 ) C86_=_C708( C86 C708 ) C86_=_C713( C86 C713 ) \nC86_=_C758( C86 C758 ) C86_=_C762( C86 C762 ) C86_=_C766( C86 C766 ) C86_=_C767( C86 C767 ) C86_=_C785( C86 C785 ) C86_=_C787( C86 C787 ) \nC86_=_C788( C86 C788 ) C86_=_C796( C86 C796 ) C103_=_C136( C103 C136 ) C103_=_C195( C103 C195 ) C103_=_C196( C103 C196 ) C103_=_C197( C103 C197 ) \nC103_=_C198( C103 C198 ) C103_=_C199( C103 C199 ) C103_=_C271( C103 C271 ) C103_=_C275( C103 C275 ) C103_=_C321( C103 C321 ) C103_=_C353( C103 C353 ) \nC103_=_C359( C103 C359 ) C103_=_C377( C103 C377 ) C103_=_C384( C103 C384 ) C103_=_C469( C103 C469 ) C103_=_C477( C103 C477 ) C103_=_C496( C103 C496 ) \nC103_=_C498( C103 C498 ) C103_=_C509( C103 C509 ) C103_=_C516( C103 C516 ) C103_=_C541( C103 C541 ) C103_=_C557( C103 C557 ) C103_=_C574( C103 C574 ) \nC103_=_C577( C103 C577 ) C103_=_C581( C103 C581 ) C103_=_C606( C103 C606 ) C103_=_C621( C103 C621 ) C103_=_C622( C103 C622 ) C103_=_C625( C103 C625 ) \nC103_=_C629( C103 C629 ) C103_=_C643( C103 C643 ) C103_=_C647( C103 C647</w:t>
      </w:r>
    </w:p>
    <w:p>
      <w:pPr>
        <w:pStyle w:val="PreformattedText"/>
        <w:bidi w:val="0"/>
        <w:spacing w:before="0" w:after="0"/>
        <w:jc w:val="left"/>
        <w:rPr/>
      </w:pPr>
      <w:r>
        <w:rPr/>
        <w:t xml:space="preserve"> </w:t>
      </w:r>
      <w:r>
        <w:rPr/>
        <w:t>) C103_=_C667( C103 C667 ) C103_=_C671( C103 C671 ) C103_=_C698( C103 C698 ) \nC103_=_C699( C103 C699 ) C103_=_C700( C103 C700 ) C103_=_C712( C103 C712 ) C103_=_C766( C103 C766 ) C103_=_C767( C103 C767 ) C103_=_C769( C103 C769 ) \nC103_=_C772( C103 C772 ) C103_=_C788( C103 C788 ) C135_=_C136( C135 C136 ) C135_=_C198( C135 C198 ) C135_=_C234( C135 C234 ) C135_=_C257( C135 C257 ) \nC135_=_C279( C135 C279 ) C135_=_C286( C135 C286 ) C135_=_C313( C135 C313 ) C135_=_C318( C135 C318 ) C135_=_C319( C135 C319 ) C135_=_C365( C135 C365 ) \nC135_=_C413( C135 C413 ) C135_=_C455( C135 C455 ) C135_=_C479( C135 C479 ) C135_=_C498( C135 C498 ) C135_=_C525( C135 C525 ) C135_=_C541( C135 C541 ) \nC135_=_C567( C135 C567 ) C135_=_C568( C135 C568 ) C135_=_C572( C135 C572 ) C135_=_C592( C135 C592 ) C135_=_C625( C135 C625 ) C135_=_C662( C135 C662 ) \nC135_=_C663( C135 C663 ) C135_=_C667( C135 C667 ) C135_=_C676( C135 C676 ) C135_=_C698( C135 C698 ) C135_=_C712( C135 C712 ) C135_=_C758( C135 C758 ) \nC135_=_C762( C135 C762 ) C135_=_C766( C135 C766 ) C135_=_C787( C135 C787 ) C135_=_C788( C135 C788 ) C135_=_C796( C135 C796 ) C136_=_C195( C136 C195 ) \nC136_=_C196( C136 C196 ) C136_=_C197( C136 C197 ) C136_=_C198( C136 C198 ) C136_=_C199( C136 C199 ) C136_=_C271( C136 C271 ) C136_=_C275( C136 C275 ) \nC136_=_C321( C136 C321 ) C136_=_C353( C136 C353 ) C136_=_C359( C136 C359 ) C136_=_C377( C136 C377 ) C136_=_C384( C136 C384 ) C136_=_C413( C136 C413 ) \nC136_=_C455( C136 C455 ) C136_=_C469( C136 C469 ) C136_=_C477( C136 C477 ) C136_=_C493( C136 C493 ) C136_=_C496( C136 C496 ) C136_=_C498( C136 C498 ) \nC136_=_C509( C136 C509 ) C136_=_C516( C136 C516 ) C136_=_C557( C136 C557 ) C136_=_C574( C136 C574 ) C136_=_C577( C136 C577 ) C136_=_C581( C136 C581 ) \nC136_=_C606( C136 C606 ) C136_=_C621( C136 C621 ) C136_=_C629( C136 C629 ) C136_=_C643( C136 C643 ) C136_=_C647( C136 C647 ) C136_=_C663( C136 C663 ) \nC136_=_C667( C136 C667 ) C136_=_C671( C136 C671 ) C136_=_C676( C136 C676 ) C136_=_C685( C136 C685 ) C136_=_C698( C136 C698 ) C136_=_C699( C136 C699 ) \nC136_=_C700( C136 C700 ) C136_=_C712( C136 C712 ) C136_=_C767( C136 C767 ) C136_=_C769( C136 C769 ) C136_=_C772( C136 C772 ) C136_=_C787( C136 C787 ) \nC136_=_C788( C136 C788 ) C195_=_C196( C195 C196 ) C195_=_C197( C195 C197 ) C195_=_C198( C195 C198 ) C195_=_C199( C195 C199 ) C195_=_C234( C195 C234 ) \nC195_=_C271( C195 C271 ) C195_=_C275( C195 C275 ) C195_=_C321( C195 C321 ) C195_=_C332( C195 C332 ) C195_=_C353( C195 C353 ) C195_=_C359( C195 C359 ) \nC195_=_C377( C195 C377 ) C195_=_C384( C195 C384 ) C195_=_C469( C195 C469 ) C195_=_C477( C195 C477 ) C195_=_C493( C195 C493 ) C195_=_C496( C195 C496 ) \nC195_=_C498( C195 C498 ) C195_=_C509( C195 C509 ) C195_=_C516( C195 C516 ) C195_=_C557( C195 C557 ) C195_=_C574( C195 C574 ) C195_=_C577( C195 C577 ) \nC195_=_C581( C195 C581 ) C195_=_C606( C195 C606 ) C195_=_C621( C195 C621 ) C195_=_C622( C195 C622 ) C195_=_C624( C195 C624 ) C195_=_C625( C195 C625 ) \nC195_=_C629( C195 C629 ) C195_=_C643( C195 C643 ) C195_=_C647( C195 C647 ) C195_=_C667( C195 C667 ) C195_=_C671( C195 C671 ) C195_=_C676( C195 C676 ) \nC195_=_C698( C195 C698 ) C195_=_C699( C195 C699 ) C195_=_C700( C195 C700 ) C195_=_C701( C195 C701 ) C195_=_C766( C195 C766 ) C195_=_C767( C195 C767 ) \nC195_=_C769( C195 C769 ) C195_=_C772( C195 C772 ) C195_=_C788( C195 C788 ) C196_=_C197( C196 C197 ) C196_=_C198( C196 C198 ) C196_=_C199( C196 C199 ) \nC196_=_C271( C196 C271 ) C196_=_C275( C196 C275 ) C196_=_C321( C196 C321 ) C196_=_C353( C196 C353 ) C196_=_C359( C196 C359 ) C196_=_C377( C196 C377 ) \nC196_=_C384( C196 C384 ) C196_=_C389( C196 C389 ) C196_=_C469( C196 C469 ) C196_=_C477( C196 C477 ) C196_=_C496( C196 C496 ) C196_=_C498( C196 C498 ) \nC196_=_C509( C196 C509 ) C196_=_C516( C196 C516 ) C196_=_C525( C196 C525 ) C196_=_C557( C196 C557 ) C196_=_C567( C196 C567 ) C196_=_C574( C196 C574 ) \nC196_=_C577( C196 C577 ) C196_=_C581( C196 C581 ) C196_=_C592( C196 C592 ) C196_=_C606( C196 C606 ) C196_=_C621( C196 C621 ) C196_=_C629( C196 C629 ) \nC196_=_C643( C196 C643 ) C196_=_C647( C196 C647 ) C196_=_C667( C196 C667 ) C196_=_C671( C196 C671 ) C196_=_C685( C196 C685 ) C196_=_C698( C196 C698 ) \nC196_=_C699( C196 C699 ) C196_=_C700( C196 C700 ) C196_=_C767( C196 C767 ) C196_=_C769( C196 C769 ) C196_=_C772( C196 C772 ) C196_=_C773( C196 C773 ) \nC196_=_C788( C196 C788 ) C197_=_C198( C197 C198 ) C197_=_C199( C197 C199 ) C197_=_C234( C197 C234 ) C197_=_C271( C197 C271 ) C197_=_C275( C197 C275 ) \nC197_=_C279( C197 C279 ) C197_=_C321( C197 C321 ) C197_=_C353( C197 C353 ) C197_=_C359( C197 C359 ) C197_=_C365( C197 C365 ) C197_=_C377( C197 C377 ) \nC197_=_C384( C197 C384 ) C197_=_C413( C197 C413 ) C197_=_C469( C197 C469 ) C197_=_C477( C197 C477 ) C197_=_C479( C197 C479 ) C197_=_C496( C197 C496 ) \nC197_=_C498( C197 C498 ) C197_=_C509( C197 C509 ) C197_=_C516( C197 C516 ) C197_=_C541( C197 C541 ) C197_=_C557( C197 C557 ) C197_=_C571( C197 C571 ) \nC197_=_C574( C197 C574 ) C197_=_C577( C197 C577 ) C197_=_C581( C197 C581 ) C197_=_C606( C197 C606 ) C197_=_C621( C197 C621 ) C197_=_C624( C197 C624 ) \nC197_=_C629( C197 C629 ) C197_=_C643( C197 C643 ) C197_=_C647( C197 C647 ) C197_=_C667( C197 C667 ) C197_=_C671( C197 C671 ) C197_=_C687( C197 C687 ) \nC197_=_C698( C197 C698 ) C197_=_C699( C197 C699 ) C197_=_C700( C197 C700 ) C197_=_C767( C197 C767 ) C197_=_C769( C197 C769 ) C197_=_C772( C197 C772 ) \nC197_=_C788( C197 C788 ) C197_=_C795( C197 C795 ) C197_=_C796( C197 C796 ) C198_=_C199( C198 C199 ) C198_=_C228( C198 C228 ) C198_=_C232( C198 C232 ) \nC198_=_C234( C198 C234 ) C198_=_C257( C198 C257 ) C198_=_C271( C198 C271 ) C198_=_C275( C198 C275 ) C198_=_C276( C198 C276 ) C198_=_C279( C198 C279 ) \nC198_=_C282( C198 C282 ) C198_=_C286( C198 C286 ) C198_=_C306( C198 C306 ) C198_=_C313( C198 C313 ) C198_=_C318( C198 C318 ) C198_=_C319( C198 C319 ) \nC198_=_C321( C198 C321 ) C198_=_C330( C198 C330 ) C198_=_C332( C198 C332 ) C198_=_C353( C198 C353 ) C198_=_C356( C198 C356 ) C198_=_C359( C198 C359 ) \nC198_=_C365( C198 C365 ) C198_=_C377( C198 C377 ) C198_=_C384( C198 C384 ) C198_=_C389( C198 C389 ) C198_=_C413( C198 C413 ) C198_=_C418( C198 C418 ) \nC198_=_C429( C198 C429 ) C198_=_C446( C198 C446 ) C198_=_C455( C198 C455 ) C198_=_C469( C198 C469 ) C198_=_C477( C198 C477 ) C198_=_C479( C198 C479 ) \nC198_=_C493( C198 C493 ) C198_=_C496( C198 C496 ) C198_=_C498( C198 C498 ) C198_=_C509( C198 C509 ) C198_=_C516( C198 C516 ) C198_=_C525( C198 C525 ) \nC198_=_C527( C198 C527 ) C198_=_C541( C198 C541 ) C198_=_C557( C198 C557 ) C198_=_C567( C198 C567 ) C198_=_C568( C198 C568 ) C198_=_C571( C198 C571 ) \nC198_=_C572( C198 C572 ) C198_=_C574( C198 C574 ) C198_=_C577( C198 C577 ) C198_=_C581( C198 C581 ) C198_=_C592( C198 C592 ) C198_=_C606( C198 C606 ) \nC198_=_C621( C198 C621 ) C198_=_C622( C198 C622 ) C198_=_C624( C198 C624 ) C198_=_C625( C198 C625 ) C198_=_C629( C198 C629 ) C198_=_C643( C198 C643 ) \nC198_=_C647( C198 C647 ) C198_=_C662( C198 C662 ) C198_=_C663( C198 C663 ) C198_=_C667( C198 C667 ) C198_=_C671( C198 C671 ) C198_=_C676( C198 C676 ) \nC198_=_C685( C198 C685 ) C198_=_C687( C198 C687 ) C198_=_C698( C198 C698 ) C198_=_C699( C198 C699 ) C198_=_C700( C198 C700 ) C198_=_C701( C198 C701 ) \nC198_=_C708( C198 C708 ) C198_=_C712( C198 C712 ) C198_=_C713( C198 C713 ) C198_=_C730( C198 C730 ) C198_=_C733( C198 C733 ) C198_=_C758( C198 C758 ) \nC198_=_C762( C198 C762 ) C198_=_C766( C198 C766 ) C198_=_C767( C198 C767 ) C198_=_C769( C198 C769 ) C198_=_C772( C198 C772 ) C198_=_C773( C198 C773 ) \nC198_=_C785( C198 C785 ) C198_=_C787( C198 C787 ) C198_=_C788( C198 C788 ) C198_=_C795( C198 C795 ) C198_=_C796( C198 C796 ) C199_=_C271( C199 C271 ) \nC199_=_C275( C199 C275 ) C199_=_C286( C199 C286 ) C199_=_C321( C199 C321 ) C199_=_C353( C199 C353 ) C199_=_C359( C199 C359 ) C199_=_C377( C199 C377 ) \nC199_=_C384( C199 C384 ) C199_=_C469( C199 C469 ) C199_=_C477( C199 C477 ) C199_=_C496( C199 C496 ) C199_=_C498( C199 C498 ) C199_=_C509( C199 C509 ) \nC199_=_C516( C199 C516 ) C199_=_C557( C199 C557 ) C199_=_C571( C199 C571 ) C199_=_C574( C199 C574 ) C199_=_C577( C199 C577 ) C199_=_C581( C199 C581 ) \nC199_=_C606( C199 C606 ) C199_=_C621( C199 C621 ) C199_=_C629( C199 C629 ) C199_=_C643( C199 C643 ) C199_=_C647( C199 C647 ) C199_=_C667( C199 C667 ) \nC199_=_C671( C199 C671 ) C199_=_C698( C199 C698 ) C199_=_C699( C199 C699 ) C199_=_C700( C199 C700 ) C199_=_C766( C199 C766 ) C199_=_C767( C199 C767 ) \nC199_=_C769( C199 C769 ) C199_=_C772( C199 C772 ) C199_=_C788( C199 C788 ) C199_=_C795( C199 C795 ) C199_=_C796( C199 C796 ) C228_=_C232( C228 C232 ) \nC228_=_C257( C228 C257 ) C228_=_C276( C228 C276 ) C228_=_C282( C228 C282 ) C228_=_C306( C228 C306 ) C228_=_C319( C228 C319 ) C228_=_C330( C228 C330 ) \nC228_=_C332( C228 C332 ) C228_=_C356( C228 C356 ) C228_=_C389( C228 C389 ) C228_=_C418( C228 C418 ) C228_=_C429( C228 C429 ) C228_=_C446( C228 C446 ) \nC228_=_C455( C228 C455 ) C228_=_C493( C228 C493 ) C228_=_C527( C228 C527 ) C228_=_C571( C228 C571 ) C228_=_C581( C228 C581 ) C228_=_C621( C228 C621 ) \nC228_=_C622( C228 C622 ) C228_=_C624( C228 C624 ) C228_=_C663( C228 C663 ) C228_=_C685( C228 C685 ) C228_=_C687( C228 C687 ) C228_=_C701( C228 C701 ) \nC228_=_C708( C228 C708 ) C228_=_C712( C228 C712 ) C228_=_C713( C228 C713 ) C228_=_C730( C228 C730 ) C228_=_C733( C228 C733 ) C228_=_C758( C228 C758 ) \nC228_=_C772( C228 C772 ) C228_=_C773( C228 C773 ) C228_=_C785( C228 C785 ) C228_=_C787( C228 C787 ) C228_=_C795( C228 C795 ) C232_=_C276( C232 C276 ) \nC232_=_C282( C232 C282 ) C232_=_C306( C232 C306 ) C232_=_C319( C232 C319 ) C232_=_C330( C232 C330 ) C232_=_C332( C232 C332 ) C232_=_C356( C232 C356 ) \nC232_=_C389( C232 C389 ) C232_=_C418( C232 C418 ) C232_=_C429( C232 C429 ) C232_=_C446( C232 C446 ) C232_=_C455( C232 C455 ) C232_=_C469( C232 C469 ) \nC232_=_C493( C232 C493 ) C232_=_C527( C232 C527 ) C232_=_C567( C232 C567 ) C232_=_C571( C232</w:t>
      </w:r>
    </w:p>
    <w:p>
      <w:pPr>
        <w:pStyle w:val="PreformattedText"/>
        <w:bidi w:val="0"/>
        <w:spacing w:before="0" w:after="0"/>
        <w:jc w:val="left"/>
        <w:rPr/>
      </w:pPr>
      <w:r>
        <w:rPr/>
        <w:t xml:space="preserve"> </w:t>
      </w:r>
      <w:r>
        <w:rPr/>
        <w:t>C571 ) C232_=_C621( C232 C621 ) C232_=_C622( C232 C622 ) \nC232_=_C624( C232 C624 ) C232_=_C663( C232 C663 ) C232_=_C685( C232 C685 ) C232_=_C687( C232 C687 ) C232_=_C699( C232 C699 ) C232_=_C701( C232 C701 ) \nC232_=_C708( C232 C708 ) C232_=_C712( C232 C712 ) C232_=_C713( C232 C713 ) C232_=_C730( C232 C730 ) C232_=_C733( C232 C733 ) C232_=_C758( C232 C758 ) \nC232_=_C769( C232 C769 ) C232_=_C772( C232 C772 ) C232_=_C773( C232 C773 ) C232_=_C785( C232 C785 ) C232_=_C795( C232 C795 ) C232_=_C796( C232 C796 ) \nC234_=_C257( C234 C257 ) C234_=_C279( C234 C279 ) C234_=_C286( C234 C286 ) C234_=_C313( C234 C313 ) C234_=_C318( C234 C318 ) C234_=_C365( C234 C365 ) \nC234_=_C413( C234 C413 ) C234_=_C479( C234 C479 ) C234_=_C493( C234 C493 ) C234_=_C498( C234 C498 ) C234_=_C516( C234 C516 ) C234_=_C525( C234 C525 ) \nC234_=_C541( C234 C541 ) C234_=_C557( C234 C557 ) C234_=_C567( C234 C567 ) C234_=_C568( C234 C568 ) C234_=_C572( C234 C572 ) C234_=_C592( C234 C592 ) \nC234_=_C624( C234 C624 ) C234_=_C625( C234 C625 ) C234_=_C662( C234 C662 ) C234_=_C667( C234 C667 ) C234_=_C671( C234 C671 ) C234_=_C676( C234 C676 ) \nC234_=_C687( C234 C687 ) C234_=_C698( C234 C698 ) C234_=_C762( C234 C762 ) C234_=_C766( C234 C766 ) C234_=_C787( C234 C787 ) C234_=_C788( C234 C788 ) \nC234_=_C796( C234 C796 ) C257_=_C275( C257 C275 ) C257_=_C276( C257 C276 ) C257_=_C279( C257 C279 ) C257_=_C286( C257 C286 ) C257_=_C313( C257 C313 ) \nC257_=_C318( C257 C318 ) C257_=_C365( C257 C365 ) C257_=_C413( C257 C413 ) C257_=_C479( C257 C479 ) C257_=_C498( C257 C498 ) C257_=_C525( C257 C525 ) \nC257_=_C541( C257 C541 ) C257_=_C557( C257 C557 ) C257_=_C567( C257 C567 ) C257_=_C568( C257 C568 ) C257_=_C572( C257 C572 ) C257_=_C592( C257 C592 ) \nC257_=_C622( C257 C622 ) C257_=_C625( C257 C625 ) C257_=_C629( C257 C629 ) C257_=_C643( C257 C643 ) C257_=_C662( C257 C662 ) C257_=_C676( C257 C676 ) \nC257_=_C698( C257 C698 ) C257_=_C762( C257 C762 ) C257_=_C766( C257 C766 ) C257_=_C767( C257 C767 ) C257_=_C769( C257 C769 ) C257_=_C787( C257 C787 ) \nC257_=_C788( C257 C788 ) C257_=_C796( C257 C796 ) C271_=_C275( C271 C275 ) C271_=_C321( C271 C321 ) C271_=_C353( C271 C353 ) C271_=_C359( C271 C359 ) \nC271_=_C365( C271 C365 ) C271_=_C377( C271 C377 ) C271_=_C384( C271 C384 ) C271_=_C413( C271 C413 ) C271_=_C418( C271 C418 ) C271_=_C469( C271 C469 ) \nC271_=_C477( C271 C477 ) C271_=_C479( C271 C479 ) C271_=_C496( C271 C496 ) C271_=_C498( C271 C498 ) C271_=_C509( C271 C509 ) C271_=_C516( C271 C516 ) \nC271_=_C541( C271 C541 ) C271_=_C557( C271 C557 ) C271_=_C571( C271 C571 ) C271_=_C574( C271 C574 ) C271_=_C577( C271 C577 ) C271_=_C581( C271 C581 ) \nC271_=_C606( C271 C606 ) C271_=_C621( C271 C621 ) C271_=_C622( C271 C622 ) C271_=_C629( C271 C629 ) C271_=_C643( C271 C643 ) C271_=_C647( C271 C647 ) \nC271_=_C667( C271 C667 ) C271_=_C671( C271 C671 ) C271_=_C698( C271 C698 ) C271_=_C699( C271 C699 ) C271_=_C700( C271 C700 ) C271_=_C758( C271 C758 ) \nC271_=_C766( C271 C766 ) C271_=_C767( C271 C767 ) C271_=_C769( C271 C769 ) C271_=_C772( C271 C772 ) C271_=_C788( C271 C788 ) C271_=_C795( C271 C795 ) \nC275_=_C276( C275 C276 ) C275_=_C321( C275 C321 ) C275_=_C332( C275 C332 ) C275_=_C353( C275 C353 ) C275_=_C359( C275 C359 ) C275_=_C377( C275 C377 ) \nC275_=_C384( C275 C384 ) C275_=_C469( C275 C469 ) C275_=_C477( C275 C477 ) C275_=_C496( C275 C496 ) C275_=_C498( C275 C498 ) C275_=_C509( C275 C509 ) \nC275_=_C516( C275 C516 ) C275_=_C557( C275 C557 ) C275_=_C567( C275 C567 ) C275_=_C574( C275 C574 ) C275_=_C577( C275 C577 ) C275_=_C581( C275 C581 ) \nC275_=_C606( C275 C606 ) C275_=_C621( C275 C621 ) C275_=_C629( C275 C629 ) C275_=_C643( C275 C643 ) C275_=_C647( C275 C647 ) C275_=_C667( C275 C667 ) \nC275_=_C671( C275 C671 ) C275_=_C676( C275 C676 ) C275_=_C685( C275 C685 ) C275_=_C698( C275 C698 ) C275_=_C699( C275 C699 ) C275_=_C700( C275 C700 ) \nC275_=_C712( C275 C712 ) C275_=_C767( C275 C767 ) C275_=_C769( C275 C769 ) C275_=_C772( C275 C772 ) C275_=_C787( C275 C787 ) C275_=_C788( C275 C788 ) \nC276_=_C282( C276 C282 ) C276_=_C306( C276 C306 ) C276_=_C319( C276 C319 ) C276_=_C330( C276 C330 ) C276_=_C332( C276 C332 ) C276_=_C356( C276 C356 ) \nC276_=_C377( C276 C377 ) C276_=_C389( C276 C389 ) C276_=_C418( C276 C418 ) C276_=_C429( C276 C429 ) C276_=_C446( C276 C446 ) C276_=_C455( C276 C455 ) \nC276_=_C493( C276 C493 ) C276_=_C516( C276 C516 ) C276_=_C527( C276 C527 ) C276_=_C567( C276 C567 ) C276_=_C571( C276 C571 ) C276_=_C577( C276 C577 ) \nC276_=_C621( C276 C621 ) C276_=_C622( C276 C622 ) C276_=_C624( C276 C624 ) C276_=_C629( C276 C629 ) C276_=_C643( C276 C643 ) C276_=_C663( C276 C663 ) \nC276_=_C685( C276 C685 ) C276_=_C687( C276 C687 ) C276_=_C701( C276 C701 ) C276_=_C708( C276 C708 ) C276_=_C712( C276 C712 ) C276_=_C713( C276 C713 ) \nC276_=_C730( C276 C730 ) C276_=_C733( C276 C733 ) C276_=_C758( C276 C758 ) C276_=_C767( C276 C767 ) C276_=_C769( C276 C769 ) C276_=_C772( C276 C772 ) \nC276_=_C773( C276 C773 ) C276_=_C785( C276 C785 ) C276_=_C788( C276 C788 ) C276_=_C795( C276 C795 ) C279_=_C286( C279 C286 ) C279_=_C313( C279 C313 ) \nC279_=_C318( C279 C318 ) C279_=_C353( C279 C353 ) C279_=_C365( C279 C365 ) C279_=_C377( C279 C377 ) C279_=_C413( C279 C413 ) C279_=_C429( C279 C429 ) \nC279_=_C455( C279 C455 ) C279_=_C479( C279 C479 ) C279_=_C496( C279 C496 ) C279_=_C498( C279 C498 ) C279_=_C509( C279 C509 ) C279_=_C516( C279 C516 ) \nC279_=_C525( C279 C525 ) C279_=_C527( C279 C527 ) C279_=_C541( C279 C541 ) C279_=_C557( C279 C557 ) C279_=_C567( C279 C567 ) C279_=_C568( C279 C568 ) \nC279_=_C571( C279 C571 ) C279_=_C572( C279 C572 ) C279_=_C592( C279 C592 ) C279_=_C624( C279 C624 ) C279_=_C625( C279 C625 ) C279_=_C662( C279 C662 ) \nC279_=_C663( C279 C663 ) C279_=_C667( C279 C667 ) C279_=_C676( C279 C676 ) C279_=_C687( C279 C687 ) C279_=_C698( C279 C698 ) C279_=_C758( C279 C758 ) \nC279_=_C762( C279 C762 ) C279_=_C766( C279 C766 ) C279_=_C772( C279 C772 ) C279_=_C787( C279 C787 ) C279_=_C788( C279 C788 ) C279_=_C796( C279 C796 ) \nC282_=_C306( C282 C306 ) C282_=_C319( C282 C319 ) C282_=_C330( C282 C330 ) C282_=_C332( C282 C332 ) C282_=_C356( C282 C356 ) C282_=_C389( C282 C389 ) \nC282_=_C418( C282 C418 ) C282_=_C429( C282 C429 ) C282_=_C446( C282 C446 ) C282_=_C455( C282 C455 ) C282_=_C493( C282 C493 ) C282_=_C527( C282 C527 ) \nC282_=_C568( C282 C568 ) C282_=_C571( C282 C571 ) C282_=_C572( C282 C572 ) C282_=_C592( C282 C592 ) C282_=_C621( C282 C621 ) C282_=_C622( C282 C622 ) \nC282_=_C624( C282 C624 ) C282_=_C625( C282 C625 ) C282_=_C629( C282 C629 ) C282_=_C662( C282 C662 ) C282_=_C663( C282 C663 ) C282_=_C685( C282 C685 ) \nC282_=_C687( C282 C687 ) C282_=_C698( C282 C698 ) C282_=_C701( C282 C701 ) C282_=_C708( C282 C708 ) C282_=_C712( C282 C712 ) C282_=_C713( C282 C713 ) \nC282_=_C730( C282 C730 ) C282_=_C733( C282 C733 ) C282_=_C758( C282 C758 ) C282_=_C762( C282 C762 ) C282_=_C772( C282 C772 ) C282_=_C773( C282 C773 ) \nC282_=_C785( C282 C785 ) C282_=_C787( C282 C787 ) C282_=_C795( C282 C795 ) C282_=_C796( C282 C796 ) C286_=_C313( C286 C313 ) C286_=_C318( C286 C318 ) \nC286_=_C365( C286 C365 ) C286_=_C413( C286 C413 ) C286_=_C479( C286 C479 ) C286_=_C498( C286 C498 ) C286_=_C509( C286 C509 ) C286_=_C525( C286 C525 ) \nC286_=_C541( C286 C541 ) C286_=_C567( C286 C567 ) C286_=_C568( C286 C568 ) C286_=_C571( C286 C571 ) C286_=_C572( C286 C572 ) C286_=_C574( C286 C574 ) \nC286_=_C577( C286 C577 ) C286_=_C592( C286 C592 ) C286_=_C625( C286 C625 ) C286_=_C662( C286 C662 ) C286_=_C667( C286 C667 ) C286_=_C676( C286 C676 ) \nC286_=_C698( C286 C698 ) C286_=_C762( C286 C762 ) C286_=_C766( C286 C766 ) C286_=_C767( C286 C767 ) C286_=_C772( C286 C772 ) C286_=_C787( C286 C787 ) \nC286_=_C788( C286 C788 ) C286_=_C795( C286 C795 ) C286_=_C796( C286 C796 ) C306_=_C319( C306 C319 ) C306_=_C330( C306 C330 ) C306_=_C332( C306 C332 ) \nC306_=_C356( C306 C356 ) C306_=_C389( C306 C389 ) C306_=_C418( C306 C418 ) C306_=_C429( C306 C429 ) C306_=_C446( C306 C446 ) C306_=_C455( C306 C455 ) \nC306_=_C469( C306 C469 ) C306_=_C493( C306 C493 ) C306_=_C527( C306 C527 ) C306_=_C568( C306 C568 ) C306_=_C571( C306 C571 ) C306_=_C621( C306 C621 ) \nC306_=_C622( C306 C622 ) C306_=_C624( C306 C624 ) C306_=_C663( C306 C663 ) C306_=_C685( C306 C685 ) C306_=_C687( C306 C687 ) C306_=_C701( C306 C701 ) \nC306_=_C708( C306 C708 ) C306_=_C712( C306 C712 ) C306_=_C713( C306 C713 ) C306_=_C730( C306 C730 ) C306_=_C733( C306 C733 ) C306_=_C758( C306 C758 ) \nC306_=_C769( C306 C769 ) C306_=_C772( C306 C772 ) C306_=_C773( C306 C773 ) C306_=_C785( C306 C785 ) C306_=_C788( C306 C788 ) C306_=_C795( C306 C795 ) \nC313_=_C318( C313 C318 ) C313_=_C356( C313 C356 ) C313_=_C365( C313 C365 ) C313_=_C413( C313 C413 ) C313_=_C446( C313 C446 ) C313_=_C479( C313 C479 ) \nC313_=_C498( C313 C498 ) C313_=_C525( C313 C525 ) C313_=_C541( C313 C541 ) C313_=_C567( C313 C567 ) C313_=_C568( C313 C568 ) C313_=_C571( C313 C571 ) \nC313_=_C572( C313 C572 ) C313_=_C574( C313 C574 ) C313_=_C577( C313 C577 ) C313_=_C592( C313 C592 ) C313_=_C621( C313 C621 ) C313_=_C622( C313 C622 ) \nC313_=_C625( C313 C625 ) C313_=_C647( C313 C647 ) C313_=_C662( C313 C662 ) C313_=_C676( C313 C676 ) C313_=_C687( C313 C687 ) C313_=_C698( C313 C698 ) \nC313_=_C699( C313 C699 ) C313_=_C708( C313 C708 ) C313_=_C762( C313 C762 ) C313_=_C766( C313 C766 ) C313_=_C787( C313 C787 ) C313_=_C788( C313 C788 ) \nC313_=_C796( C313 C796 ) C318_=_C319( C318 C319 ) C318_=_C365( C318 C365 ) C318_=_C413( C318 C413 ) C318_=_C479( C318 C479 ) C318_=_C498( C318 C498 ) \nC318_=_C525( C318 C525 ) C318_=_C541( C318 C541 ) C318_=_C567( C318 C567 ) C318_=_C568( C318 C568 ) C318_=_C572( C318 C572 ) C318_=_C592( C318 C592 ) \nC318_=_C606( C318 C606 ) C318_=_C625( C318 C625 ) C318_=_C643( C318 C643 ) C318_=_C662( C318 C662 ) C318_=_C676( C318 C676 ) C318_=_C698( C318 C698 ) \nC318_=_C699( C318 C699 ) C318_=_C730( C318 C730 ) C318_=_C758( C318 C758 ) C318_=_C762( C318 C762 ) C318_=_C766(</w:t>
      </w:r>
    </w:p>
    <w:p>
      <w:pPr>
        <w:pStyle w:val="PreformattedText"/>
        <w:bidi w:val="0"/>
        <w:spacing w:before="0" w:after="0"/>
        <w:jc w:val="left"/>
        <w:rPr/>
      </w:pPr>
      <w:r>
        <w:rPr/>
        <w:t xml:space="preserve"> </w:t>
      </w:r>
      <w:r>
        <w:rPr/>
        <w:t>C318 C766 ) C318_=_C769( C318 C769 ) \nC318_=_C772( C318 C772 ) C318_=_C787( C318 C787 ) C318_=_C788( C318 C788 ) C318_=_C796( C318 C796 ) C319_=_C330( C319 C330 ) C319_=_C332( C319 C332 ) \nC319_=_C356( C319 C356 ) C319_=_C359( C319 C359 ) C319_=_C365( C319 C365 ) C319_=_C389( C319 C389 ) C319_=_C418( C319 C418 ) C319_=_C429( C319 C429 ) \nC319_=_C446( C319 C446 ) C319_=_C455( C319 C455 ) C319_=_C479( C319 C479 ) C319_=_C493( C319 C493 ) C319_=_C527( C319 C527 ) C319_=_C567( C319 C567 ) \nC319_=_C571( C319 C571 ) C319_=_C621( C319 C621 ) C319_=_C622( C319 C622 ) C319_=_C624( C319 C624 ) C319_=_C647( C319 C647 ) C319_=_C663( C319 C663 ) \nC319_=_C685( C319 C685 ) C319_=_C687( C319 C687 ) C319_=_C698( C319 C698 ) C319_=_C699( C319 C699 ) C319_=_C700( C319 C700 ) C319_=_C701( C319 C701 ) \nC319_=_C708( C319 C708 ) C319_=_C712( C319 C712 ) C319_=_C713( C319 C713 ) C319_=_C730( C319 C730 ) C319_=_C733( C319 C733 ) C319_=_C758( C319 C758 ) \nC319_=_C772( C319 C772 ) C319_=_C773( C319 C773 ) C319_=_C785( C319 C785 ) C319_=_C795( C319 C795 ) C321_=_C353( C321 C353 ) C321_=_C359( C321 C359 ) \nC321_=_C377( C321 C377 ) C321_=_C384( C321 C384 ) C321_=_C469( C321 C469 ) C321_=_C477( C321 C477 ) C321_=_C496( C321 C496 ) C321_=_C498( C321 C498 ) \nC321_=_C509( C321 C509 ) C321_=_C516( C321 C516 ) C321_=_C557( C321 C557 ) C321_=_C574( C321 C574 ) C321_=_C577( C321 C577 ) C321_=_C581( C321 C581 ) \nC321_=_C606( C321 C606 ) C321_=_C621( C321 C621 ) C321_=_C624( C321 C624 ) C321_=_C629( C321 C629 ) C321_=_C643( C321 C643 ) C321_=_C647( C321 C647 ) \nC321_=_C662( C321 C662 ) C321_=_C667( C321 C667 ) C321_=_C671( C321 C671 ) C321_=_C698( C321 C698 ) C321_=_C699( C321 C699 ) C321_=_C700( C321 C700 ) \nC321_=_C758( C321 C758 ) C321_=_C767( C321 C767 ) C321_=_C769( C321 C769 ) C321_=_C772( C321 C772 ) C321_=_C788( C321 C788 ) C321_=_C795( C321 C795 ) \nC330_=_C332( C330 C332 ) C330_=_C356( C330 C356 ) C330_=_C389( C330 C389 ) C330_=_C418( C330 C418 ) C330_=_C429( C330 C429 ) C330_=_C446( C330 C446 ) \nC330_=_C455( C330 C455 ) C330_=_C477( C330 C477 ) C330_=_C493( C330 C493 ) C330_=_C527( C330 C527 ) C330_=_C571( C330 C571 ) C330_=_C606( C330 C606 ) \nC330_=_C621( C330 C621 ) C330_=_C622( C330 C622 ) C330_=_C624( C330 C624 ) C330_=_C663( C330 C663 ) C330_=_C685( C330 C685 ) C330_=_C687( C330 C687 ) \nC330_=_C701( C330 C701 ) C330_=_C708( C330 C708 ) C330_=_C712( C330 C712 ) C330_=_C713( C330 C713 ) C330_=_C730( C330 C730 ) C330_=_C733( C330 C733 ) \nC330_=_C758( C330 C758 ) C330_=_C772( C330 C772 ) C330_=_C773( C330 C773 ) C330_=_C785( C330 C785 ) C330_=_C795( C330 C795 ) C332_=_C353( C332 C353 ) \nC332_=_C356( C332 C356 ) C332_=_C389( C332 C389 ) C332_=_C418( C332 C418 ) C332_=_C429( C332 C429 ) C332_=_C446( C332 C446 ) C332_=_C455( C332 C455 ) \nC332_=_C493( C332 C493 ) C332_=_C496( C332 C496 ) C332_=_C509( C332 C509 ) C332_=_C527( C332 C527 ) C332_=_C571( C332 C571 ) C332_=_C621( C332 C621 ) \nC332_=_C622( C332 C622 ) C332_=_C624( C332 C624 ) C332_=_C625( C332 C625 ) C332_=_C647( C332 C647 ) C332_=_C663( C332 C663 ) C332_=_C676( C332 C676 ) \nC332_=_C685( C332 C685 ) C332_=_C687( C332 C687 ) C332_=_C699( C332 C699 ) C332_=_C700( C332 C700 ) C332_=_C701( C332 C701 ) C332_=_C708( C332 C708 ) \nC332_=_C712( C332 C712 ) C332_=_C713( C332 C713 ) C332_=_C730( C332 C730 ) C332_=_C733( C332 C733 ) C332_=_C758( C332 C758 ) C332_=_C769( C332 C769 ) \nC332_=_C772( C332 C772 ) C332_=_C773( C332 C773 ) C332_=_C785( C332 C785 ) C332_=_C795( C332 C795 ) C353_=_C359( C353 C359 ) C353_=_C377( C353 C377 ) \nC353_=_C384( C353 C384 ) C353_=_C455( C353 C455 ) C353_=_C469( C353 C469 ) C353_=_C477( C353 C477 ) C353_=_C496( C353 C496 ) C353_=_C498( C353 C498 ) \nC353_=_C509( C353 C509 ) C353_=_C516( C353 C516 ) C353_=_C527( C353 C527 ) C353_=_C557( C353 C557 ) C353_=_C574( C353 C574 ) C353_=_C577( C353 C577 ) \nC353_=_C581( C353 C581 ) C353_=_C606( C353 C606 ) C353_=_C621( C353 C621 ) C353_=_C622( C353 C622 ) C353_=_C624( C353 C624 ) C353_=_C625( C353 C625 ) \nC353_=_C629( C353 C629 ) C353_=_C643( C353 C643 ) C353_=_C647( C353 C647 ) C353_=_C663( C353 C663 ) C353_=_C667( C353 C667 ) C353_=_C671( C353 C671 ) \nC353_=_C676( C353 C676 ) C353_=_C698( C353 C698 ) C353_=_C699( C353 C699 ) C353_=_C700( C353 C700 ) C353_=_C701( C353 C701 ) C353_=_C733( C353 C733 ) \nC353_=_C758( C353 C758 ) C353_=_C767( C353 C767 ) C353_=_C769( C353 C769 ) C353_=_C772( C353 C772 ) C353_=_C773( C353 C773 ) C353_=_C788( C353 C788 ) \nC353_=_C796( C353 C796 ) C356_=_C389( C356 C389 ) C356_=_C418( C356 C418 ) C356_=_C429( C356 C429 ) C356_=_C446( C356 C446 ) C356_=_C455( C356 C455 ) \nC356_=_C493( C356 C493 ) C356_=_C527( C356 C527 ) C356_=_C571( C356 C571 ) C356_=_C581( C356 C581 ) C356_=_C606( C356 C606 ) C356_=_C621( C356 C621 ) \nC356_=_C622( C356 C622 ) C356_=_C624( C356 C624 ) C356_=_C647( C356 C647 ) C356_=_C663( C356 C663 ) C356_=_C685( C356 C685 ) C356_=_C687( C356 C687 ) \nC356_=_C701( C356 C701 ) C356_=_C708( C356 C708 ) C356_=_C712( C356 C712 ) C356_=_C713( C356 C713 ) C356_=_C730( C356 C730 ) C356_=_C733( C356 C733 ) \nC356_=_C758( C356 C758 ) C356_=_C762( C356 C762 ) C356_=_C772( C356 C772 ) C356_=_C773( C356 C773 ) C356_=_C785( C356 C785 ) C356_=_C787( C356 C787 ) \nC356_=_C795( C356 C795 ) C359_=_C377( C359 C377 ) C359_=_C384( C359 C384 ) C359_=_C389( C359 C389 ) C359_=_C429( C359 C429 ) C359_=_C469( C359 C469 ) \nC359_=_C477( C359 C477 ) C359_=_C479( C359 C479 ) C359_=_C496( C359 C496 ) C359_=_C498( C359 C498 ) C359_=_C509( C359 C509 ) C359_=_C516( C359 C516 ) \nC359_=_C525( C359 C525 ) C359_=_C557( C359 C557 ) C359_=_C567( C359 C567 ) C359_=_C574( C359 C574 ) C359_=_C577( C359 C577 ) C359_=_C581( C359 C581 ) \nC359_=_C606( C359 C606 ) C359_=_C621( C359 C621 ) C359_=_C629( C359 C629 ) C359_=_C643( C359 C643 ) C359_=_C647( C359 C647 ) C359_=_C667( C359 C667 ) \nC359_=_C671( C359 C671 ) C359_=_C698( C359 C698 ) C359_=_C699( C359 C699 ) C359_=_C700( C359 C700 ) C359_=_C762( C359 C762 ) C359_=_C767( C359 C767 ) \nC359_=_C769( C359 C769 ) C359_=_C772( C359 C772 ) C359_=_C788( C359 C788 ) C365_=_C413( C365 C413 ) C365_=_C429( C365 C429 ) C365_=_C477( C365 C477 ) \nC365_=_C479( C365 C479 ) C365_=_C498( C365 C498 ) C365_=_C516( C365 C516 ) C365_=_C525( C365 C525 ) C365_=_C541( C365 C541 ) C365_=_C567( C365 C567 ) \nC365_=_C568( C365 C568 ) C365_=_C571( C365 C571 ) C365_=_C572( C365 C572 ) C365_=_C592( C365 C592 ) C365_=_C606( C365 C606 ) C365_=_C625( C365 C625 ) \nC365_=_C643( C365 C643 ) C365_=_C662( C365 C662 ) C365_=_C676( C365 C676 ) C365_=_C698( C365 C698 ) C365_=_C701( C365 C701 ) C365_=_C733( C365 C733 ) \nC365_=_C762( C365 C762 ) C365_=_C766( C365 C766 ) C365_=_C787( C365 C787 ) C365_=_C788( C365 C788 ) C365_=_C795( C365 C795 ) C365_=_C796( C365 C796 ) \nC377_=_C384( C377 C384 ) C377_=_C455( C377 C455 ) C377_=_C469( C377 C469 ) C377_=_C477( C377 C477 ) C377_=_C496( C377 C496 ) C377_=_C498( C377 C498 ) \nC377_=_C509( C377 C509 ) C377_=_C516( C377 C516 ) C377_=_C525( C377 C525 ) C377_=_C527( C377 C527 ) C377_=_C557( C377 C557 ) C377_=_C574( C377 C574 ) \nC377_=_C577( C377 C577 ) C377_=_C581( C377 C581 ) C377_=_C606( C377 C606 ) C377_=_C621( C377 C621 ) C377_=_C629( C377 C629 ) C377_=_C643( C377 C643 ) \nC377_=_C647( C377 C647 ) C377_=_C663( C377 C663 ) C377_=_C667( C377 C667 ) C377_=_C671( C377 C671 ) C377_=_C698( C377 C698 ) C377_=_C699( C377 C699 ) \nC377_=_C700( C377 C700 ) C377_=_C712( C377 C712 ) C377_=_C730( C377 C730 ) C377_=_C733( C377 C733 ) C377_=_C758( C377 C758 ) C377_=_C767( C377 C767 ) \nC377_=_C769( C377 C769 ) C377_=_C772( C377 C772 ) C377_=_C785( C377 C785 ) C377_=_C788( C377 C788 ) C384_=_C469( C384 C469 ) C384_=_C477( C384 C477 ) \nC384_=_C496( C384 C496 ) C384_=_C498( C384 C498 ) C384_=_C509( C384 C509 ) C384_=_C516( C384 C516 ) C384_=_C525( C384 C525 ) C384_=_C557( C384 C557 ) \nC384_=_C572( C384 C572 ) C384_=_C574( C384 C574 ) C384_=_C577( C384 C577 ) C384_=_C581( C384 C581 ) C384_=_C606( C384 C606 ) C384_=_C621( C384 C621 ) \nC384_=_C629( C384 C629 ) C384_=_C643( C384 C643 ) C384_=_C647( C384 C647 ) C384_=_C667( C384 C667 ) C384_=_C671( C384 C671 ) C384_=_C687( C384 C687 ) \nC384_=_C698( C384 C698 ) C384_=_C699( C384 C699 ) C384_=_C700( C384 C700 ) C384_=_C730( C384 C730 ) C384_=_C767( C384 C767 ) C384_=_C769( C384 C769 ) \nC384_=_C772( C384 C772 ) C384_=_C788( C384 C788 ) C384_=_C795( C384 C795 ) C389_=_C418( C389 C418 ) C389_=_C429( C389 C429 ) C389_=_C446( C389 C446 ) \nC389_=_C455( C389 C455 ) C389_=_C469( C389 C469 ) C389_=_C493( C389 C493 ) C389_=_C525( C389 C525 ) C389_=_C527( C389 C527 ) C389_=_C557( C389 C557 ) \nC389_=_C567( C389 C567 ) C389_=_C568( C389 C568 ) C389_=_C571( C389 C571 ) C389_=_C621( C389 C621 ) C389_=_C622( C389 C622 ) C389_=_C624( C389 C624 ) \nC389_=_C663( C389 C663 ) C389_=_C685( C389 C685 ) C389_=_C687( C389 C687 ) C389_=_C701( C389 C701 ) C389_=_C708( C389 C708 ) C389_=_C712( C389 C712 ) \nC389_=_C713( C389 C713 ) C389_=_C730( C389 C730 ) C389_=_C733( C389 C733 ) C389_=_C758( C389 C758 ) C389_=_C762( C389 C762 ) C389_=_C767( C389 C767 ) \nC389_=_C772( C389 C772 ) C389_=_C773( C389 C773 ) C389_=_C785( C389 C785 ) C389_=_C787( C389 C787 ) C389_=_C788( C389 C788 ) C389_=_C795( C389 C795 ) \nC413_=_C418( C413 C418 ) C413_=_C455( C413 C455 ) C413_=_C479( C413 C479 ) C413_=_C498( C413 C498 ) C413_=_C525( C413 C525 ) C413_=_C541( C413 C541 ) \nC413_=_C567( C413 C567 ) C413_=_C568( C413 C568 ) C413_=_C571( C413 C571 ) C413_=_C572( C413 C572 ) C413_=_C574( C413 C574 ) C413_=_C577( C413 C577 ) \nC413_=_C592( C413 C592 ) C413_=_C606( C413 C606 ) C413_=_C625( C413 C625 ) C413_=_C662( C413 C662 ) C413_=_C663( C413 C663 ) C413_=_C667( C413 C667 ) \nC413_=_C676( C413 C676 ) C413_=_C698( C413 C698 ) C413_=_C708( C413 C708 ) C413_=_C712( C413 C712 ) C413_=_C762( C413 C762 ) C413_=_C766( C413 C766 ) \nC413_=_C787( C413 C787 ) C413_=_C788( C413 C788 ) C413_=_C795( C413 C795 ) C413_=_C796( C413 C796 ) C418_=_C429( C418 C429 ) C418_=_C446(</w:t>
      </w:r>
    </w:p>
    <w:p>
      <w:pPr>
        <w:pStyle w:val="PreformattedText"/>
        <w:bidi w:val="0"/>
        <w:spacing w:before="0" w:after="0"/>
        <w:jc w:val="left"/>
        <w:rPr/>
      </w:pPr>
      <w:r>
        <w:rPr/>
        <w:t xml:space="preserve"> </w:t>
      </w:r>
      <w:r>
        <w:rPr/>
        <w:t>C418 C446 ) \nC418_=_C455( C418 C455 ) C418_=_C493( C418 C493 ) C418_=_C525( C418 C525 ) C418_=_C527( C418 C527 ) C418_=_C541( C418 C541 ) C418_=_C571( C418 C571 ) \nC418_=_C592( C418 C592 ) C418_=_C621( C418 C621 ) C418_=_C622( C418 C622 ) C418_=_C624( C418 C624 ) C418_=_C625( C418 C625 ) C418_=_C629( C418 C629 ) \nC418_=_C663( C418 C663 ) C418_=_C671( C418 C671 ) C418_=_C685( C418 C685 ) C418_=_C687( C418 C687 ) C418_=_C698( C418 C698 ) C418_=_C701( C418 C701 ) \nC418_=_C708( C418 C708 ) C418_=_C712( C418 C712 ) C418_=_C713( C418 C713 ) C418_=_C730( C418 C730 ) C418_=_C733( C418 C733 ) C418_=_C758( C418 C758 ) \nC418_=_C772( C418 C772 ) C418_=_C773( C418 C773 ) C418_=_C785( C418 C785 ) C418_=_C795( C418 C795 ) C418_=_C796( C418 C796 ) C429_=_C446( C429 C446 ) \nC429_=_C455( C429 C455 ) C429_=_C479( C429 C479 ) C429_=_C493( C429 C493 ) C429_=_C527( C429 C527 ) C429_=_C557( C429 C557 ) C429_=_C568( C429 C568 ) \nC429_=_C571( C429 C571 ) C429_=_C577( C429 C577 ) C429_=_C621( C429 C621 ) C429_=_C622( C429 C622 ) C429_=_C624( C429 C624 ) C429_=_C625( C429 C625 ) \nC429_=_C663( C429 C663 ) C429_=_C685( C429 C685 ) C429_=_C687( C429 C687 ) C429_=_C698( C429 C698 ) C429_=_C701( C429 C701 ) C429_=_C708( C429 C708 ) \nC429_=_C712( C429 C712 ) C429_=_C713( C429 C713 ) C429_=_C730( C429 C730 ) C429_=_C733( C429 C733 ) C429_=_C758( C429 C758 ) C429_=_C762( C429 C762 ) \nC429_=_C772( C429 C772 ) C429_=_C773( C429 C773 ) C429_=_C785( C429 C785 ) C429_=_C795( C429 C795 ) C446_=_C455( C446 C455 ) C446_=_C493( C446 C493 ) \nC446_=_C527( C446 C527 ) C446_=_C571( C446 C571 ) C446_=_C572( C446 C572 ) C446_=_C581( C446 C581 ) C446_=_C621( C446 C621 ) C446_=_C622( C446 C622 ) \nC446_=_C624( C446 C624 ) C446_=_C647( C446 C647 ) C446_=_C663( C446 C663 ) C446_=_C671( C446 C671 ) C446_=_C685( C446 C685 ) C446_=_C687( C446 C687 ) \nC446_=_C699( C446 C699 ) C446_=_C701( C446 C701 ) C446_=_C708( C446 C708 ) C446_=_C712( C446 C712 ) C446_=_C713( C446 C713 ) C446_=_C730( C446 C730 ) \nC446_=_C733( C446 C733 ) C446_=_C758( C446 C758 ) C446_=_C772( C446 C772 ) C446_=_C773( C446 C773 ) C446_=_C785( C446 C785 ) C446_=_C787( C446 C787 ) \nC446_=_C788( C446 C788 ) C446_=_C795( C446 C795 ) C446_=_C796( C446 C796 ) C455_=_C493( C455 C493 ) C455_=_C496( C455 C496 ) C455_=_C509( C455 C509 ) \nC455_=_C527( C455 C527 ) C455_=_C557( C455 C557 ) C455_=_C571( C455 C571 ) C455_=_C592( C455 C592 ) C455_=_C621( C455 C621 ) C455_=_C622( C455 C622 ) \nC455_=_C624( C455 C624 ) C455_=_C663( C455 C663 ) C455_=_C667( C455 C667 ) C455_=_C676( C455 C676 ) C455_=_C685( C455 C685 ) C455_=_C687( C455 C687 ) \nC455_=_C701( C455 C701 ) C455_=_C708( C455 C708 ) C455_=_C712( C455 C712 ) C455_=_C713( C455 C713 ) C455_=_C730( C455 C730 ) C455_=_C733( C455 C733 ) \nC455_=_C758( C455 C758 ) C455_=_C767( C455 C767 ) C455_=_C772( C455 C772 ) C455_=_C773( C455 C773 ) C455_=_C785( C455 C785 ) C455_=_C787( C455 C787 ) \nC455_=_C795( C455 C795 ) C469_=_C477( C469 C477 ) C469_=_C496( C469 C496 ) C469_=_C498( C469 C498 ) C469_=_C509( C469 C509 ) C469_=_C516( C469 C516 ) \nC469_=_C557( C469 C557 ) C469_=_C567( C469 C567 ) C469_=_C568( C469 C568 ) C469_=_C574( C469 C574 ) C469_=_C577( C469 C577 ) C469_=_C581( C469 C581 ) \nC469_=_C592( C469 C592 ) C469_=_C606( C469 C606 ) C469_=_C621( C469 C621 ) C469_=_C629( C469 C629 ) C469_=_C643( C469 C643 ) C469_=_C647( C469 C647 ) \nC469_=_C663( C469 C663 ) C469_=_C667( C469 C667 ) C469_=_C671( C469 C671 ) C469_=_C685( C469 C685 ) C469_=_C698( C469 C698 ) C469_=_C699( C469 C699 ) \nC469_=_C700( C469 C700 ) C469_=_C701( C469 C701 ) C469_=_C712( C469 C712 ) C469_=_C767( C469 C767 ) C469_=_C769( C469 C769 ) C469_=_C772( C469 C772 ) \nC469_=_C773( C469 C773 ) C469_=_C785( C469 C785 ) C469_=_C788( C469 C788 ) C469_=_C796( C469 C796 ) C477_=_C496( C477 C496 ) C477_=_C498( C477 C498 ) \nC477_=_C509( C477 C509 ) C477_=_C516( C477 C516 ) C477_=_C557( C477 C557 ) C477_=_C574( C477 C574 ) C477_=_C577( C477 C577 ) C477_=_C581( C477 C581 ) \nC477_=_C606( C477 C606 ) C477_=_C621( C477 C621 ) C477_=_C629( C477 C629 ) C477_=_C643( C477 C643 ) C477_=_C647( C477 C647 ) C477_=_C667( C477 C667 ) \nC477_=_C671( C477 C671 ) C477_=_C698( C477 C698 ) C477_=_C699( C477 C699 ) C477_=_C700( C477 C700 ) C477_=_C758( C477 C758 ) C477_=_C767( C477 C767 ) \nC477_=_C769( C477 C769 ) C477_=_C772( C477 C772 ) C477_=_C787( C477 C787 ) C477_=_C788( C477 C788 ) C477_=_C795( C477 C795 ) C477_=_C796( C477 C796 ) \nC479_=_C498( C479 C498 ) C479_=_C525( C479 C525 ) C479_=_C541( C479 C541 ) C479_=_C567( C479 C567 ) C479_=_C568( C479 C568 ) C479_=_C571( C479 C571 ) \nC479_=_C572( C479 C572 ) C479_=_C592( C479 C592 ) C479_=_C606( C479 C606 ) C479_=_C625( C479 C625 ) C479_=_C647( C479 C647 ) C479_=_C662( C479 C662 ) \nC479_=_C676( C479 C676 ) C479_=_C698( C479 C698 ) C479_=_C699( C479 C699 ) C479_=_C700( C479 C700 ) C479_=_C701( C479 C701 ) C479_=_C730( C479 C730 ) \nC479_=_C733( C479 C733 ) C479_=_C762( C479 C762 ) C479_=_C766( C479 C766 ) C479_=_C772( C479 C772 ) C479_=_C787( C479 C787 ) C479_=_C788( C479 C788 ) \nC479_=_C795( C479 C795 ) C479_=_C796( C479 C796 ) C493_=_C527( C493 C527 ) C493_=_C557( C493 C557 ) C493_=_C571( C493 C571 ) C493_=_C621( C493 C621 ) \nC493_=_C622( C493 C622 ) C493_=_C624( C493 C624 ) C493_=_C643( C493 C643 ) C493_=_C647( C493 C647 ) C493_=_C663( C493 C663 ) C493_=_C671( C493 C671 ) \nC493_=_C676( C493 C676 ) C493_=_C685( C493 C685 ) C493_=_C687( C493 C687 ) C493_=_C698( C493 C698 ) C493_=_C700( C493 C700 ) C493_=_C701( C493 C701 ) \nC493_=_C708( C493 C708 ) C493_=_C712( C493 C712 ) C493_=_C713( C493 C713 ) C493_=_C730( C493 C730 ) C493_=_C733( C493 C733 ) C493_=_C758( C493 C758 ) \nC493_=_C766( C493 C766 ) C493_=_C769( C493 C769 ) C493_=_C772( C493 C772 ) C493_=_C773( C493 C773 ) C493_=_C785( C493 C785 ) C493_=_C795( C493 C795 ) \nC496_=_C498( C496 C498 ) C496_=_C509( C496 C509 ) C496_=_C516( C496 C516 ) C496_=_C527( C496 C527 ) C496_=_C557( C496 C557 ) C496_=_C574( C496 C574 ) \nC496_=_C577( C496 C577 ) C496_=_C581( C496 C581 ) C496_=_C606( C496 C606 ) C496_=_C621( C496 C621 ) C496_=_C622( C496 C622 ) C496_=_C624( C496 C624 ) \nC496_=_C625( C496 C625 ) C496_=_C629( C496 C629 ) C496_=_C643( C496 C643 ) C496_=_C647( C496 C647 ) C496_=_C663( C496 C663 ) C496_=_C667( C496 C667 ) \nC496_=_C671( C496 C671 ) C496_=_C676( C496 C676 ) C496_=_C685( C496 C685 ) C496_=_C698( C496 C698 ) C496_=_C699( C496 C699 ) C496_=_C700( C496 C700 ) \nC496_=_C701( C496 C701 ) C496_=_C708( C496 C708 ) C496_=_C712( C496 C712 ) C496_=_C730( C496 C730 ) C496_=_C758( C496 C758 ) C496_=_C762( C496 C762 ) \nC496_=_C767( C496 C767 ) C496_=_C769( C496 C769 ) C496_=_C772( C496 C772 ) C496_=_C788( C496 C788 ) C498_=_C509( C498 C509 ) C498_=_C516( C498 C516 ) \nC498_=_C525( C498 C525 ) C498_=_C541( C498 C541 ) C498_=_C557( C498 C557 ) C498_=_C567( C498 C567 ) C498_=_C568( C498 C568 ) C498_=_C572( C498 C572 ) \nC498_=_C574( C498 C574 ) C498_=_C577( C498 C577 ) C498_=_C581( C498 C581 ) C498_=_C592( C498 C592 ) C498_=_C606( C498 C606 ) C498_=_C621( C498 C621 ) \nC498_=_C624( C498 C624 ) C498_=_C625( C498 C625 ) C498_=_C629( C498 C629 ) C498_=_C643( C498 C643 ) C498_=_C647( C498 C647 ) C498_=_C662( C498 C662 ) \nC498_=_C667( C498 C667 ) C498_=_C671( C498 C671 ) C498_=_C676( C498 C676 ) C498_=_C698( C498 C698 ) C498_=_C699( C498 C699 ) C498_=_C700( C498 C700 ) \nC498_=_C762( C498 C762 ) C498_=_C766( C498 C766 ) C498_=_C767( C498 C767 ) C498_=_C769( C498 C769 ) C498_=_C772( C498 C772 ) C498_=_C773( C498 C773 ) \nC498_=_C787( C498 C787 ) C498_=_C788( C498 C788 ) C498_=_C796( C498 C796 ) C509_=_C516( C509 C516 ) C509_=_C527( C509 C527 ) C509_=_C557( C509 C557 ) \nC509_=_C571( C509 C571 ) C509_=_C574( C509 C574 ) C509_=_C577( C509 C577 ) C509_=_C581( C509 C581 ) C509_=_C606( C509 C606 ) C509_=_C621( C509 C621 ) \nC509_=_C622( C509 C622 ) C509_=_C624( C509 C624 ) C509_=_C625( C509 C625 ) C509_=_C629( C509 C629 ) C509_=_C643( C509 C643 ) C509_=_C647( C509 C647 ) \nC509_=_C663( C509 C663 ) C509_=_C667( C509 C667 ) C509_=_C671( C509 C671 ) C509_=_C676( C509 C676 ) C509_=_C698( C509 C698 ) C509_=_C699( C509 C699 ) \nC509_=_C700( C509 C700 ) C509_=_C701( C509 C701 ) C509_=_C758( C509 C758 ) C509_=_C767( C509 C767 ) C509_=_C769( C509 C769 ) C509_=_C772( C509 C772 ) \nC509_=_C788( C509 C788 ) C509_=_C795( C509 C795 ) C516_=_C541( C516 C541 ) C516_=_C557( C516 C557 ) C516_=_C574( C516 C574 ) C516_=_C577( C516 C577 ) \nC516_=_C581( C516 C581 ) C516_=_C606( C516 C606 ) C516_=_C621( C516 C621 ) C516_=_C624( C516 C624 ) C516_=_C629( C516 C629 ) C516_=_C643( C516 C643 ) \nC516_=_C647( C516 C647 ) C516_=_C667( C516 C667 ) C516_=_C671( C516 C671 ) C516_=_C687( C516 C687 ) C516_=_C698( C516 C698 ) C516_=_C699( C516 C699 ) \nC516_=_C700( C516 C700 ) C516_=_C767( C516 C767 ) C516_=_C769( C516 C769 ) C516_=_C772( C516 C772 ) C516_=_C773( C516 C773 ) C516_=_C785( C516 C785 ) \nC516_=_C788( C516 C788 ) C516_=_C796( C516 C796 ) C525_=_C541( C525 C541 ) C525_=_C567( C525 C567 ) C525_=_C568( C525 C568 ) C525_=_C572( C525 C572 ) \nC525_=_C592( C525 C592 ) C525_=_C625( C525 C625 ) C525_=_C629( C525 C629 ) C525_=_C662( C525 C662 ) C525_=_C676( C525 C676 ) C525_=_C687( C525 C687 ) \nC525_=_C698( C525 C698 ) C525_=_C730( C525 C730 ) C525_=_C762( C525 C762 ) C525_=_C766( C525 C766 ) C525_=_C767( C525 C767 ) C525_=_C787( C525 C787 ) \nC525_=_C788( C525 C788 ) C525_=_C796( C525 C796 ) C527_=_C541( C527 C541 ) C527_=_C557( C527 C557 ) C527_=_C571( C527 C571 ) C527_=_C574( C527 C574 ) \nC527_=_C581( C527 C581 ) C527_=_C621( C527 C621 ) C527_=_C622( C527 C622 ) C527_=_C624( C527 C624 ) C527_=_C663( C527 C663 ) C527_=_C685( C527 C685 ) \nC527_=_C687( C527 C687 ) C527_=_C701( C527 C701 ) C527_=_C708( C527 C708 ) C527_=_C712( C527 C712 ) C527_=_C713( C527 C713 ) C527_=_C730( C527 C730 ) \nC527_=_C733( C527 C733 ) C527_=_C758( C527 C758 ) C527_=_C767( C527 C767 ) C527_=_C772( C527 C772 ) C527_=_C773( C527 C773 ) C527_=_C785( C527 C785 ) \nC527_=_C787(</w:t>
      </w:r>
    </w:p>
    <w:p>
      <w:pPr>
        <w:pStyle w:val="PreformattedText"/>
        <w:bidi w:val="0"/>
        <w:spacing w:before="0" w:after="0"/>
        <w:jc w:val="left"/>
        <w:rPr/>
      </w:pPr>
      <w:r>
        <w:rPr/>
        <w:t xml:space="preserve"> </w:t>
      </w:r>
      <w:r>
        <w:rPr/>
        <w:t>C527 C787 ) C527_=_C788( C527 C788 ) C527_=_C795( C527 C795 ) C541_=_C567( C541 C567 ) C541_=_C568( C541 C568 ) C541_=_C572( C541 C572 ) \nC541_=_C592( C541 C592 ) C541_=_C622( C541 C622 ) C541_=_C624( C541 C624 ) C541_=_C625( C541 C625 ) C541_=_C643( C541 C643 ) C541_=_C662( C541 C662 ) \nC541_=_C667( C541 C667 ) C541_=_C671( C541 C671 ) C541_=_C676( C541 C676 ) C541_=_C687( C541 C687 ) C541_=_C698( C541 C698 ) C541_=_C699( C541 C699 ) \nC541_=_C708( C541 C708 ) C541_=_C712( C541 C712 ) C541_=_C713( C541 C713 ) C541_=_C758( C541 C758 ) C541_=_C762( C541 C762 ) C541_=_C766( C541 C766 ) \nC541_=_C769( C541 C769 ) C541_=_C785( C541 C785 ) C541_=_C787( C541 C787 ) C541_=_C788( C541 C788 ) C541_=_C796( C541 C796 ) C557_=_C567( C557 C567 ) \nC557_=_C574( C557 C574 ) C557_=_C577( C557 C577 ) C557_=_C581( C557 C581 ) C557_=_C606( C557 C606 ) C557_=_C621( C557 C621 ) C557_=_C629( C557 C629 ) \nC557_=_C643( C557 C643 ) C557_=_C647( C557 C647 ) C557_=_C663( C557 C663 ) C557_=_C667( C557 C667 ) C557_=_C671( C557 C671 ) C557_=_C698( C557 C698 ) \nC557_=_C699( C557 C699 ) C557_=_C700( C557 C700 ) C557_=_C713( C557 C713 ) C557_=_C758( C557 C758 ) C557_=_C762( C557 C762 ) C557_=_C766( C557 C766 ) \nC557_=_C767( C557 C767 ) C557_=_C769( C557 C769 ) C557_=_C772( C557 C772 ) C557_=_C788( C557 C788 ) C567_=_C568( C567 C568 ) C567_=_C572( C567 C572 ) \nC567_=_C592( C567 C592 ) C567_=_C625( C567 C625 ) C567_=_C629( C567 C629 ) C567_=_C643( C567 C643 ) C567_=_C647( C567 C647 ) C567_=_C662( C567 C662 ) \nC567_=_C676( C567 C676 ) C567_=_C698( C567 C698 ) C567_=_C699( C567 C699 ) C567_=_C700( C567 C700 ) C567_=_C701( C567 C701 ) C567_=_C713( C567 C713 ) \nC567_=_C762( C567 C762 ) C567_=_C766( C567 C766 ) C567_=_C767( C567 C767 ) C567_=_C769( C567 C769 ) C567_=_C785( C567 C785 ) C567_=_C787( C567 C787 ) \nC567_=_C788( C567 C788 ) C567_=_C796( C567 C796 ) C568_=_C571( C568 C571 ) C568_=_C572( C568 C572 ) C568_=_C592( C568 C592 ) C568_=_C625( C568 C625 ) \nC568_=_C662( C568 C662 ) C568_=_C663( C568 C663 ) C568_=_C676( C568 C676 ) C568_=_C698( C568 C698 ) C568_=_C712( C568 C712 ) C568_=_C762( C568 C762 ) \nC568_=_C766( C568 C766 ) C568_=_C772( C568 C772 ) C568_=_C773( C568 C773 ) C568_=_C787( C568 C787 ) C568_=_C788( C568 C788 ) C568_=_C796( C568 C796 ) \nC571_=_C577( C571 C577 ) C571_=_C606( C571 C606 ) C571_=_C621( C571 C621 ) C571_=_C622( C571 C622 ) C571_=_C624( C571 C624 ) C571_=_C663( C571 C663 ) \nC571_=_C667( C571 C667 ) C571_=_C685( C571 C685 ) C571_=_C687( C571 C687 ) C571_=_C699( C571 C699 ) C571_=_C701( C571 C701 ) C571_=_C708( C571 C708 ) \nC571_=_C712( C571 C712 ) C571_=_C713( C571 C713 ) C571_=_C730( C571 C730 ) C571_=_C733( C571 C733 ) C571_=_C758( C571 C758 ) C571_=_C772( C571 C772 ) \nC571_=_C773( C571 C773 ) C571_=_C785( C571 C785 ) C571_=_C787( C571 C787 ) C571_=_C795( C571 C795 ) C572_=_C592( C572 C592 ) C572_=_C625( C572 C625 ) \nC572_=_C662( C572 C662 ) C572_=_C663( C572 C663 ) C572_=_C667( C572 C667 ) C572_=_C671( C572 C671 ) C572_=_C676( C572 C676 ) C572_=_C698( C572 C698 ) \nC572_=_C762( C572 C762 ) C572_=_C766( C572 C766 ) C572_=_C767( C572 C767 ) C572_=_C769( C572 C769 ) C572_=_C773( C572 C773 ) C572_=_C787( C572 C787 ) \nC572_=_C788( C572 C788 ) C572_=_C795( C572 C795 ) C572_=_C796( C572 C796 ) C574_=_C577( C574 C577 ) C574_=_C581( C574 C581 ) C574_=_C606( C574 C606 ) \nC574_=_C621( C574 C621 ) C574_=_C629( C574 C629 ) C574_=_C643( C574 C643 ) C574_=_C647( C574 C647 ) C574_=_C662( C574 C662 ) C574_=_C667( C574 C667 ) \nC574_=_C671( C574 C671 ) C574_=_C698( C574 C698 ) C574_=_C699( C574 C699 ) C574_=_C700( C574 C700 ) C574_=_C708( C574 C708 ) C574_=_C713( C574 C713 ) \nC574_=_C733( C574 C733 ) C574_=_C758( C574 C758 ) C574_=_C762( C574 C762 ) C574_=_C767( C574 C767 ) C574_=_C769( C574 C769 ) C574_=_C772( C574 C772 ) \nC574_=_C787( C574 C787 ) C574_=_C788( C574 C788 ) C574_=_C796( C574 C796 ) C577_=_C581( C577 C581 ) C577_=_C606( C577 C606 ) C577_=_C621( C577 C621 ) \nC577_=_C629( C577 C629 ) C577_=_C643( C577 C643 ) C577_=_C647( C577 C647 ) C577_=_C662( C577 C662 ) C577_=_C667( C577 C667 ) C577_=_C671( C577 C671 ) \nC577_=_C698( C577 C698 ) C577_=_C699( C577 C699 ) C577_=_C700( C577 C700 ) C577_=_C708( C577 C708 ) C577_=_C762( C577 C762 ) C577_=_C767( C577 C767 ) \nC577_=_C769( C577 C769 ) C577_=_C772( C577 C772 ) C577_=_C785( C577 C785 ) C577_=_C788( C577 C788 ) C577_=_C795( C577 C795 ) C581_=_C606( C581 C606 ) \nC581_=_C621( C581 C621 ) C581_=_C624( C581 C624 ) C581_=_C629( C581 C629 ) C581_=_C643( C581 C643 ) C581_=_C647( C581 C647 ) C581_=_C667( C581 C667 ) \nC581_=_C671( C581 C671 ) C581_=_C687( C581 C687 ) C581_=_C698( C581 C698 ) C581_=_C699( C581 C699 ) C581_=_C700( C581 C700 ) C581_=_C713( C581 C713 ) \nC581_=_C758( C581 C758 ) C581_=_C762( C581 C762 ) C581_=_C767( C581 C767 ) C581_=_C769( C581 C769 ) C581_=_C772( C581 C772 ) C581_=_C773( C581 C773 ) \nC581_=_C787( C581 C787 ) C581_=_C788( C581 C788 ) C581_=_C795( C581 C795 ) C592_=_C625( C592 C625 ) C592_=_C629( C592 C629 ) C592_=_C662( C592 C662 ) \nC592_=_C667( C592 C667 ) C592_=_C676( C592 C676 ) C592_=_C685( C592 C685 ) C592_=_C698( C592 C698 ) C592_=_C708( C592 C708 ) C592_=_C762( C592 C762 ) \nC592_=_C766( C592 C766 ) C592_=_C767( C592 C767 ) C592_=_C773( C592 C773 ) C592_=_C787( C592 C787 ) C592_=_C788( C592 C788 ) C592_=_C796( C592 C796 ) \nC606_=_C621( C606 C621 ) C606_=_C624( C606 C624 ) C606_=_C629( C606 C629 ) C606_=_C643( C606 C643 ) C606_=_C647( C606 C647 ) C606_=_C667( C606 C667 ) \nC606_=_C671( C606 C671 ) C606_=_C698( C606 C698 ) C606_=_C699( C606 C699 ) C606_=_C700( C606 C700 ) C606_=_C701( C606 C701 ) C606_=_C730( C606 C730 ) \nC606_=_C767( C606 C767 ) C606_=_C769( C606 C769 ) C606_=_C772( C606 C772 ) C606_=_C773( C606 C773 ) C606_=_C788( C606 C788 ) C606_=_C795( C606 C795 ) \nC621_=_C622( C621 C622 ) C621_=_C624( C621 C624 ) C621_=_C625( C621 C625 ) C621_=_C629( C621 C629 ) C621_=_C643( C621 C643 ) C621_=_C647( C621 C647 ) \nC621_=_C662( C621 C662 ) C621_=_C663( C621 C663 ) C621_=_C667( C621 C667 ) C621_=_C671( C621 C671 ) C621_=_C685( C621 C685 ) C621_=_C687( C621 C687 ) \nC621_=_C698( C621 C698 ) C621_=_C699( C621 C699 ) C621_=_C700( C621 C700 ) C621_=_C701( C621 C701 ) C621_=_C708( C621 C708 ) C621_=_C712( C621 C712 ) \nC621_=_C713( C621 C713 ) C621_=_C730( C621 C730 ) C621_=_C733( C621 C733 ) C621_=_C758( C621 C758 ) C621_=_C762( C621 C762 ) C621_=_C767( C621 C767 ) \nC621_=_C769( C621 C769 ) C621_=_C772( C621 C772 ) C621_=_C773( C621 C773 ) C621_=_C785( C621 C785 ) C621_=_C788( C621 C788 ) C621_=_C795( C621 C795 ) \nC622_=_C624( C622 C624 ) C622_=_C625( C622 C625 ) C622_=_C663( C622 C663 ) C622_=_C671( C622 C671 ) C622_=_C676( C622 C676 ) C622_=_C685( C622 C685 ) \nC622_=_C687( C622 C687 ) C622_=_C699( C622 C699 ) C622_=_C700( C622 C700 ) C622_=_C701( C622 C701 ) C622_=_C708( C622 C708 ) C622_=_C712( C622 C712 ) \nC622_=_C713( C622 C713 ) C622_=_C730( C622 C730 ) C622_=_C733( C622 C733 ) C622_=_C758( C622 C758 ) C622_=_C772( C622 C772 ) C622_=_C773( C622 C773 ) \nC622_=_C785( C622 C785 ) C622_=_C787( C622 C787 ) C622_=_C795( C622 C795 ) C624_=_C625( C624 C625 ) C624_=_C647( C624 C647 ) C624_=_C663( C624 C663 ) \nC624_=_C667( C624 C667 ) C624_=_C676( C624 C676 ) C624_=_C685( C624 C685 ) C624_=_C687( C624 C687 ) C624_=_C700( C624 C700 ) C624_=_C701( C624 C701 ) \nC624_=_C708( C624 C708 ) C624_=_C712( C624 C712 ) C624_=_C713( C624 C713 ) C624_=_C730( C624 C730 ) C624_=_C733( C624 C733 ) C624_=_C758( C624 C758 ) \nC624_=_C772( C624 C772 ) C624_=_C773( C624 C773 ) C624_=_C785( C624 C785 ) C624_=_C795( C624 C795 ) C624_=_C796( C624 C796 ) C625_=_C629( C625 C629 ) \nC625_=_C662( C625 C662 ) C625_=_C676( C625 C676 ) C625_=_C698( C625 C698 ) C625_=_C700( C625 C700 ) C625_=_C701( C625 C701 ) C625_=_C708( C625 C708 ) \nC625_=_C712( C625 C712 ) C625_=_C762( C625 C762 ) C625_=_C766( C625 C766 ) C625_=_C787( C625 C787 ) C625_=_C788( C625 C788 ) C625_=_C796( C625 C796 ) \nC629_=_C643( C629 C643 ) C629_=_C647( C629 C647 ) C629_=_C662( C629 C662 ) C629_=_C667( C629 C667 ) C629_=_C671( C629 C671 ) C629_=_C698( C629 C698 ) \nC629_=_C699( C629 C699 ) C629_=_C700( C629 C700 ) C629_=_C708( C629 C708 ) C629_=_C767( C629 C767 ) C629_=_C769( C629 C769 ) C629_=_C772( C629 C772 ) \nC629_=_C785( C629 C785 ) C629_=_C788( C629 C788 ) C629_=_C796( C629 C796 ) C643_=_C647( C643 C647 ) C643_=_C663( C643 C663 ) C643_=_C667( C643 C667 ) \nC643_=_C671( C643 C671 ) C643_=_C676( C643 C676 ) C643_=_C698( C643 C698 ) C643_=_C699( C643 C699 ) C643_=_C700( C643 C700 ) C643_=_C766( C643 C766 ) \nC643_=_C767( C643 C767 ) C643_=_C769( C643 C769 ) C643_=_C772( C643 C772 ) C643_=_C773( C643 C773 ) C643_=_C785( C643 C785 ) C643_=_C788( C643 C788 ) \nC643_=_C796( C643 C796 ) C647_=_C667( C647 C667 ) C647_=_C671( C647 C671 ) C647_=_C698( C647 C698 ) C647_=_C699( C647 C699 ) C647_=_C700( C647 C700 ) \nC647_=_C730( C647 C730 ) C647_=_C762( C647 C762 ) C647_=_C767( C647 C767 ) C647_=_C769( C647 C769 ) C647_=_C772( C647 C772 ) C647_=_C787( C647 C787 ) \nC647_=_C788( C647 C788 ) C647_=_C795( C647 C795 ) C662_=_C663( C662 C663 ) C662_=_C667( C662 C667 ) C662_=_C676( C662 C676 ) C662_=_C698( C662 C698 ) \nC662_=_C762( C662 C762 ) C662_=_C766( C662 C766 ) C662_=_C767( C662 C767 ) C662_=_C769( C662 C769 ) C662_=_C773( C662 C773 ) C662_=_C785( C662 C785 ) \nC662_=_C787( C662 C787 ) C662_=_C788( C662 C788 ) C662_=_C795( C662 C795 ) C662_=_C796( C662 C796 ) C663_=_C667( C663 C667 ) C663_=_C676( C663 C676 ) \nC663_=_C685( C663 C685 ) C663_=_C687( C663 C687 ) C663_=_C700( C663 C700 ) C663_=_C701( C663 C701 ) C663_=_C708( C663 C708 ) C663_=_C712( C663 C712 ) \nC663_=_C713( C663 C713 ) C663_=_C730( C663 C730 ) C663_=_C733( C663 C733 ) C663_=_C758( C663 C758 ) C663_=_C762( C663 C762 ) C663_=_C766( C663 C766 ) \nC663_=_C767( C663 C767 ) C663_=_C769( C663 C769 ) C663_=_C772( C663 C772 ) C663_=_C773( C663 C773 ) C663_=_C785( C663 C785 ) C663_=_C787( C663 C787 ) \nC663_=_C788( C663 C788 ) C663_=_C795(</w:t>
      </w:r>
    </w:p>
    <w:p>
      <w:pPr>
        <w:pStyle w:val="PreformattedText"/>
        <w:bidi w:val="0"/>
        <w:spacing w:before="0" w:after="0"/>
        <w:jc w:val="left"/>
        <w:rPr/>
      </w:pPr>
      <w:r>
        <w:rPr/>
        <w:t xml:space="preserve"> </w:t>
      </w:r>
      <w:r>
        <w:rPr/>
        <w:t>C663 C795 ) C667_=_C671( C667 C671 ) C667_=_C676( C667 C676 ) C667_=_C687( C667 C687 ) C667_=_C698( C667 C698 ) \nC667_=_C699( C667 C699 ) C667_=_C700( C667 C700 ) C667_=_C712( C667 C712 ) C667_=_C767( C667 C767 ) C667_=_C769( C667 C769 ) C667_=_C772( C667 C772 ) \nC667_=_C787( C667 C787 ) C667_=_C788( C667 C788 ) C667_=_C795( C667 C795 ) C667_=_C796( C667 C796 ) C671_=_C685( C671 C685 ) C671_=_C687( C671 C687 ) \nC671_=_C698( C671 C698 ) C671_=_C699( C671 C699 ) C671_=_C700( C671 C700 ) C671_=_C713( C671 C713 ) C671_=_C730( C671 C730 ) C671_=_C758( C671 C758 ) \nC671_=_C762( C671 C762 ) C671_=_C766( C671 C766 ) C671_=_C767( C671 C767 ) C671_=_C769( C671 C769 ) C671_=_C772( C671 C772 ) C671_=_C788( C671 C788 ) \nC671_=_C795( C671 C795 ) C676_=_C685( C676 C685 ) C676_=_C698( C676 C698 ) C676_=_C699( C676 C699 ) C676_=_C700( C676 C700 ) C676_=_C701( C676 C701 ) \nC676_=_C712( C676 C712 ) C676_=_C762( C676 C762 ) C676_=_C766( C676 C766 ) C676_=_C773( C676 C773 ) C676_=_C785( C676 C785 ) C676_=_C787( C676 C787 ) \nC676_=_C788( C676 C788 ) C676_=_C795( C676 C795 ) C676_=_C796( C676 C796 ) C685_=_C687( C685 C687 ) C685_=_C698( C685 C698 ) C685_=_C699( C685 C699 ) \nC685_=_C701( C685 C701 ) C685_=_C708( C685 C708 ) C685_=_C712( C685 C712 ) C685_=_C713( C685 C713 ) C685_=_C730( C685 C730 ) C685_=_C733( C685 C733 ) \nC685_=_C758( C685 C758 ) C685_=_C772( C685 C772 ) C685_=_C773( C685 C773 ) C685_=_C785( C685 C785 ) C685_=_C795( C685 C795 ) C687_=_C699( C687 C699 ) \nC687_=_C701( C687 C701 ) C687_=_C708( C687 C708 ) C687_=_C712( C687 C712 ) C687_=_C713( C687 C713 ) C687_=_C730( C687 C730 ) C687_=_C733( C687 C733 ) \nC687_=_C758( C687 C758 ) C687_=_C762( C687 C762 ) C687_=_C769( C687 C769 ) C687_=_C772( C687 C772 ) C687_=_C773( C687 C773 ) C687_=_C785( C687 C785 ) \nC687_=_C787( C687 C787 ) C687_=_C788( C687 C788 ) C687_=_C795( C687 C795 ) C687_=_C796( C687 C796 ) C698_=_C699( C698 C699 ) C698_=_C700( C698 C700 ) \nC698_=_C701( C698 C701 ) C698_=_C708( C698 C708 ) C698_=_C733( C698 C733 ) C698_=_C762( C698 C762 ) C698_=_C766( C698 C766 ) C698_=_C767( C698 C767 ) \nC698_=_C769( C698 C769 ) C698_=_C772( C698 C772 ) C698_=_C773( C698 C773 ) C698_=_C787( C698 C787 ) C698_=_C788( C698 C788 ) C698_=_C795( C698 C795 ) \nC698_=_C796( C698 C796 ) C699_=_C700( C699 C700 ) C699_=_C708( C699 C708 ) C699_=_C712( C699 C712 ) C699_=_C733( C699 C733 ) C699_=_C767( C699 C767 ) \nC699_=_C769( C699 C769 ) C699_=_C772( C699 C772 ) C699_=_C773( C699 C773 ) C699_=_C787( C699 C787 ) C699_=_C788( C699 C788 ) C699_=_C796( C699 C796 ) \nC700_=_C701( C700 C701 ) C700_=_C766( C700 C766 ) C700_=_C767( C700 C767 ) C700_=_C769( C700 C769 ) C700_=_C772( C700 C772 ) C700_=_C785( C700 C785 ) \nC700_=_C788( C700 C788 ) C701_=_C708( C701 C708 ) C701_=_C712( C701 C712 ) C701_=_C713( C701 C713 ) C701_=_C730( C701 C730 ) C701_=_C733( C701 C733 ) \nC701_=_C758( C701 C758 ) C701_=_C769( C701 C769 ) C701_=_C772( C701 C772 ) C701_=_C773( C701 C773 ) C701_=_C785( C701 C785 ) C701_=_C788( C701 C788 ) \nC701_=_C795( C701 C795 ) C701_=_C796( C701 C796 ) C708_=_C712( C708 C712 ) C708_=_C713( C708 C713 ) C708_=_C730( C708 C730 ) C708_=_C733( C708 C733 ) \nC708_=_C758( C708 C758 ) C708_=_C762( C708 C762 ) C708_=_C772( C708 C772 ) C708_=_C773( C708 C773 ) C708_=_C785( C708 C785 ) C708_=_C787( C708 C787 ) \nC708_=_C788( C708 C788 ) C708_=_C795( C708 C795 ) C708_=_C796( C708 C796 ) C712_=_C713( C712 C713 ) C712_=_C730( C712 C730 ) C712_=_C733( C712 C733 ) \nC712_=_C758( C712 C758 ) C712_=_C772( C712 C772 ) C712_=_C773( C712 C773 ) C712_=_C785( C712 C785 ) C712_=_C787( C712 C787 ) C712_=_C788( C712 C788 ) \nC712_=_C795( C712 C795 ) C713_=_C730( C713 C730 ) C713_=_C733( C713 C733 ) C713_=_C758( C713 C758 ) C713_=_C762( C713 C762 ) C713_=_C766( C713 C766 ) \nC713_=_C767( C713 C767 ) C713_=_C769( C713 C769 ) C713_=_C772( C713 C772 ) C713_=_C773( C713 C773 ) C713_=_C785( C713 C785 ) C713_=_C795( C713 C795 ) \nC713_=_C796( C713 C796 ) C730_=_C733( C730 C733 ) C730_=_C758( C730 C758 ) C730_=_C762( C730 C762 ) C730_=_C769( C730 C769 ) C730_=_C772( C730 C772 ) \nC730_=_C773( C730 C773 ) C730_=_C785( C730 C785 ) C730_=_C788( C730 C788 ) C730_=_C795( C730 C795 ) C733_=_C758( C733 C758 ) C733_=_C766( C733 C766 ) \nC733_=_C772( C733 C772 ) C733_=_C773( C733 C773 ) C733_=_C785( C733 C785 ) C733_=_C787( C733 C787 ) C733_=_C795( C733 C795 ) C733_=_C796( C733 C796 ) \nC758_=_C762( C758 C762 ) C758_=_C766( C758 C766 ) C758_=_C767( C758 C767 ) C758_=_C772( C758 C772 ) C758_=_C773( C758 C773 ) C758_=_C785( C758 C785 ) \nC758_=_C795( C758 C795 ) C758_=_C796( C758 C796 ) C762_=_C766( C762 C766 ) C762_=_C767( C762 C767 ) C762_=_C773( C762 C773 ) C762_=_C787( C762 C787 ) \nC762_=_C788( C762 C788 ) C762_=_C796( C762 C796 ) C766_=_C773( C766 C773 ) C766_=_C785( C766 C785 ) C766_=_C787( C766 C787 ) C766_=_C788( C766 C788 ) \nC766_=_C795( C766 C795 ) C766_=_C796( C766 C796 ) C767_=_C769( C767 C769 ) C767_=_C772( C767 C772 ) C767_=_C788( C767 C788 ) C767_=_C796( C767 C796 ) \nC769_=_C772( C769 C772 ) C769_=_C773( C769 C773 ) C769_=_C785( C769 C785 ) C769_=_C787( C769 C787 ) C769_=_C788( C769 C788 ) C769_=_C796( C769 C796 ) \nC772_=_C773( C772 C773 ) C772_=_C785( C772 C785 ) C772_=_C787( C772 C787 ) C772_=_C788( C772 C788 ) C772_=_C795( C772 C795 ) C772_=_C796( C772 C796 ) \nC773_=_C785( C773 C785 ) C773_=_C795( C773 C795 ) C773_=_C796( C773 C796 ) C785_=_C787( C785 C787 ) C785_=_C788( C785 C788 ) C785_=_C795( C785 C795 ) \nC785_=_C796( C785 C796 ) C787_=_C788( C787 C788 ) C787_=_C795( C787 C795 ) C787_=_C796( C787 C796 ) C788_=_C795( C788 C795 ) C788_=_C796( C788 C796 ) "];60-&gt;66[label="94: C79 C86 C103 C135 C136 \nC195 C196 C197 C199 C228 C232 \nC234 C257 C271 C275 C276 C279 \nC282 C286 C306 C313 C318 C319 \nC321 C330 C332 C353 C356 C359 \nC365 C377 C384 C389 C413 C418 \nC429 C446 C455 C469 C477 C479 \nC493 C496 C498 C509 C516 C525 \nC527 C541 C557 C567 C568 C571 \nC572 C574 C577 C581 C592 C606 \nC621 C622 C624 C625 C629 C643 \nC647 C662 C663 C667 C671 C676 \nC685 C687 C698 C699 C700 C701 \nC708 C712 C713 C730 C733 C758 \nC762 C766 C767 C769 C772 C773 \nC785 C787 C788 C795 C796 \n2191: C79_=_C195 ,C79_=_C228 ,C79_=_C232 ,C79_=_C234 ,C79_=_C276 ,\nC79_=_C282 ,C79_=_C306 ,C79_=_C319 ,C79_=_C330 ,C79_=_C332 ,C79_=_C356 ,\nC79_=_C377 ,C79_=_C384 ,C79_=_C389 ,C79_=_C418 ,C79_=_C429 ,C79_=_C446 ,\nC79_=_C455 ,C79_=_C493 ,C79_=_C525 ,C79_=_C527 ,C79_=_C557 ,C79_=_C571 ,\nC79_=_C621 ,C79_=_C622 ,C79_=_C624 ,C79_=_C629 ,C79_=_C663 ,C79_=_C671 ,\nC79_=_C685 ,C79_=_C687 ,C79_=_C701 ,C79_=_C708 ,C79_=_C712 ,C79_=_C713 ,\nC79_=_C730 ,C79_=_C733 ,C79_=_C758 ,C79_=_C766 ,C79_=_C772 ,C79_=_C773 ,\nC79_=_C785 ,C79_=_C795 ,C86_=_C135 ,C86_=_C234 ,C86_=_C257 ,C86_=_C279 ,\nC86_=_C286 ,C86_=_C313 ,C86_=_C318 ,C86_=_C365 ,C86_=_C389 ,C86_=_C413 ,\nC86_=_C479 ,C86_=_C498 ,C86_=_C525 ,C86_=_C527 ,C86_=_C541 ,C86_=_C567 ,\nC86_=_C568 ,C86_=_C572 ,C86_=_C574 ,C86_=_C592 ,C86_=_C625 ,C86_=_C662 ,\nC86_=_C676 ,C86_=_C698 ,C86_=_C708 ,C86_=_C713 ,C86_=_C758 ,C86_=_C762 ,\nC86_=_C766 ,C86_=_C767 ,C86_=_C785 ,C86_=_C787 ,C86_=_C788 ,C86_=_C796 ,\nC103_=_C136 ,C103_=_C195 ,C103_=_C196 ,C103_=_C197 ,C103_=_C199 ,C103_=_C271 ,\nC103_=_C275 ,C103_=_C321 ,C103_=_C353 ,C103_=_C359 ,C103_=_C377 ,C103_=_C384 ,\nC103_=_C469 ,C103_=_C477 ,C103_=_C496 ,C103_=_C498 ,C103_=_C509 ,C103_=_C516 ,\nC103_=_C541 ,C103_=_C557 ,C103_=_C574 ,C103_=_C577 ,C103_=_C581 ,C103_=_C606 ,\nC103_=_C621 ,C103_=_C622 ,C103_=_C625 ,C103_=_C629 ,C103_=_C643 ,C103_=_C647 ,\nC103_=_C667 ,C103_=_C671 ,C103_=_C698 ,C103_=_C699 ,C103_=_C700 ,C103_=_C712 ,\nC103_=_C766 ,C103_=_C767 ,C103_=_C769 ,C103_=_C772 ,C103_=_C788 ,C135_=_C136 ,\nC135_=_C234 ,C135_=_C257 ,C135_=_C279 ,C135_=_C286 ,C135_=_C313 ,C135_=_C318 ,\nC135_=_C319 ,C135_=_C365 ,C135_=_C413 ,C135_=_C455 ,C135_=_C479 ,C135_=_C498 ,\nC135_=_C525 ,C135_=_C541 ,C135_=_C567 ,C135_=_C568 ,C135_=_C572 ,C135_=_C592 ,\nC135_=_C625 ,C135_=_C662 ,C135_=_C663 ,C135_=_C667 ,C135_=_C676 ,C135_=_C698 ,\nC135_=_C712 ,C135_=_C758 ,C135_=_C762 ,C135_=_C766 ,C135_=_C787 ,C135_=_C788 ,\nC135_=_C796 ,C136_=_C195 ,C136_=_C196 ,C136_=_C197 ,C136_=_C199 ,C136_=_C271 ,\nC136_=_C275 ,C136_=_C321 ,C136_=_C353 ,C136_=_C359 ,C136_=_C377 ,C136_=_C384 ,\nC136_=_C413 ,C136_=_C455 ,C136_=_C469 ,C136_=_C477 ,C136_=_C493 ,C136_=_C496 ,\nC136_=_C498 ,C136_=_C509 ,C136_=_C516 ,C136_=_C557 ,C136_=_C574 ,C136_=_C577 ,\nC136_=_C581 ,C136_=_C606 ,C136_=_C621 ,C136_=_C629 ,C136_=_C643 ,C136_=_C647 ,\nC136_=_C663 ,C136_=_C667 ,C136_=_C671 ,C136_=_C676 ,C136_=_C685 ,C136_=_C698 ,\nC136_=_C699 ,C136_=_C700 ,C136_=_C712 ,C136_=_C767 ,C136_=_C769 ,C136_=_C772 ,\nC136_=_C787 ,C136_=_C788 ,C195_=_C196 ,C195_=_C197 ,C195_=_C199 ,C195_=_C234 ,\nC195_=_C271 ,C195_=_C275 ,C195_=_C321 ,C195_=_C332 ,C195_=_C353 ,C195_=_C359 ,\nC195_=_C377 ,C195_=_C384 ,C195_=_C469 ,C195_=_C477 ,C195_=_C493 ,C195_=_C496 ,\nC195_=_C498 ,C195_=_C509 ,C195_=_C516 ,C195_=_C557 ,C195_=_C574 ,C195_=_C577 ,\nC195_=_C581 ,C195_=_C606 ,C195_=_C621 ,C195_=_C622 ,C195_=_C624 ,C195_=_C625 ,\nC195_=_C629 ,C195_=_C643 ,C195_=_C647 ,C195_=_C667 ,C195_=_C671 ,C195_=_C676 ,\nC195_=_C698 ,C195_=_C699 ,C195_=_C700 ,C195_=_C701 ,C195_=_C766 ,C195_=_C767 ,\nC195_=_C769 ,C195_=_C772 ,C195_=_C788 ,C196_=_C197 ,C196_=_C199 ,C196_=_C271 ,\nC196_=_C275 ,C196_=_C321 ,C196_=_C353 ,C196_=_C359 ,C196_=_C377 ,C196_=_C384 ,\nC196_=_C389 ,C196_=_C469 ,C196_=_C477 ,C196_=_C496 ,C196_=_C498 ,C196_=_C509 ,\nC196_=_C516 ,C196_=_C525 ,C196_=_C557 ,C196_=_C567 ,C196_=_C574 ,C196_=_C577 ,\nC196_=_C581 ,C196_=_C592 ,C196_=_C606 ,C196_=_C621 ,C196_=_C629 ,C196_=_C643 ,\nC196_=_C647 ,C196_=_C667 ,C196_=_C671 ,C196_=_C685 ,C196_=_C698 ,C196_=_C699 ,\nC196_=_C700 ,C196_=_C767 ,C196_=_C769 ,C196_=_C772 ,C196_=_C773 ,C196_=_C788 ,\nC197_=_C199 ,C197_=_C234 ,C197_=_C271 ,C197_=_C275 ,C197_=_C279 ,C197_=_C321 ,\nC197_=_C353 ,C197_=_C359 ,C197_=_C365 ,C197_=_C377 ,C197_=_C384 ,C197_=_C413 ,\nC197_=_C469 ,C197_=_C477 ,C197_=_C479 ,C197_=_C496</w:t>
      </w:r>
    </w:p>
    <w:p>
      <w:pPr>
        <w:pStyle w:val="PreformattedText"/>
        <w:bidi w:val="0"/>
        <w:spacing w:before="0" w:after="0"/>
        <w:jc w:val="left"/>
        <w:rPr/>
      </w:pPr>
      <w:r>
        <w:rPr/>
        <w:t xml:space="preserve"> </w:t>
      </w:r>
      <w:r>
        <w:rPr/>
        <w:t>,C197_=_C498 ,C197_=_C509 ,\nC197_=_C516 ,C197_=_C541 ,C197_=_C557 ,C197_=_C571 ,C197_=_C574 ,C197_=_C577 ,\nC197_=_C581 ,C197_=_C606 ,C197_=_C621 ,C197_=_C624 ,C197_=_C629 ,C197_=_C643 ,\nC197_=_C647 ,C197_=_C667 ,C197_=_C671 ,C197_=_C687 ,C197_=_C698 ,C197_=_C699 ,\nC197_=_C700 ,C197_=_C767 ,C197_=_C769 ,C197_=_C772 ,C197_=_C788 ,C197_=_C795 ,\nC197_=_C796 ,C199_=_C271 ,C199_=_C275 ,C199_=_C286 ,C199_=_C321 ,C199_=_C353 ,\nC199_=_C359 ,C199_=_C377 ,C199_=_C384 ,C199_=_C469 ,C199_=_C477 ,C199_=_C496 ,\nC199_=_C498 ,C199_=_C509 ,C199_=_C516 ,C199_=_C557 ,C199_=_C571 ,C199_=_C574 ,\nC199_=_C577 ,C199_=_C581 ,C199_=_C606 ,C199_=_C621 ,C199_=_C629 ,C199_=_C643 ,\nC199_=_C647 ,C199_=_C667 ,C199_=_C671 ,C199_=_C698 ,C199_=_C699 ,C199_=_C700 ,\nC199_=_C766 ,C199_=_C767 ,C199_=_C769 ,C199_=_C772 ,C199_=_C788 ,C199_=_C795 ,\nC199_=_C796 ,C228_=_C232 ,C228_=_C257 ,C228_=_C276 ,C228_=_C282 ,C228_=_C306 ,\nC228_=_C319 ,C228_=_C330 ,C228_=_C332 ,C228_=_C356 ,C228_=_C389 ,C228_=_C418 ,\nC228_=_C429 ,C228_=_C446 ,C228_=_C455 ,C228_=_C493 ,C228_=_C527 ,C228_=_C571 ,\nC228_=_C581 ,C228_=_C621 ,C228_=_C622 ,C228_=_C624 ,C228_=_C663 ,C228_=_C685 ,\nC228_=_C687 ,C228_=_C701 ,C228_=_C708 ,C228_=_C712 ,C228_=_C713 ,C228_=_C730 ,\nC228_=_C733 ,C228_=_C758 ,C228_=_C772 ,C228_=_C773 ,C228_=_C785 ,C228_=_C787 ,\nC228_=_C795 ,C232_=_C276 ,C232_=_C282 ,C232_=_C306 ,C232_=_C319 ,C232_=_C330 ,\nC232_=_C332 ,C232_=_C356 ,C232_=_C389 ,C232_=_C418 ,C232_=_C429 ,C232_=_C446 ,\nC232_=_C455 ,C232_=_C469 ,C232_=_C493 ,C232_=_C527 ,C232_=_C567 ,C232_=_C571 ,\nC232_=_C621 ,C232_=_C622 ,C232_=_C624 ,C232_=_C663 ,C232_=_C685 ,C232_=_C687 ,\nC232_=_C699 ,C232_=_C701 ,C232_=_C708 ,C232_=_C712 ,C232_=_C713 ,C232_=_C730 ,\nC232_=_C733 ,C232_=_C758 ,C232_=_C769 ,C232_=_C772 ,C232_=_C773 ,C232_=_C785 ,\nC232_=_C795 ,C232_=_C796 ,C234_=_C257 ,C234_=_C279 ,C234_=_C286 ,C234_=_C313 ,\nC234_=_C318 ,C234_=_C365 ,C234_=_C413 ,C234_=_C479 ,C234_=_C493 ,C234_=_C498 ,\nC234_=_C516 ,C234_=_C525 ,C234_=_C541 ,C234_=_C557 ,C234_=_C567 ,C234_=_C568 ,\nC234_=_C572 ,C234_=_C592 ,C234_=_C624 ,C234_=_C625 ,C234_=_C662 ,C234_=_C667 ,\nC234_=_C671 ,C234_=_C676 ,C234_=_C687 ,C234_=_C698 ,C234_=_C762 ,C234_=_C766 ,\nC234_=_C787 ,C234_=_C788 ,C234_=_C796 ,C257_=_C275 ,C257_=_C276 ,C257_=_C279 ,\nC257_=_C286 ,C257_=_C313 ,C257_=_C318 ,C257_=_C365 ,C257_=_C413 ,C257_=_C479 ,\nC257_=_C498 ,C257_=_C525 ,C257_=_C541 ,C257_=_C557 ,C257_=_C567 ,C257_=_C568 ,\nC257_=_C572 ,C257_=_C592 ,C257_=_C622 ,C257_=_C625 ,C257_=_C629 ,C257_=_C643 ,\nC257_=_C662 ,C257_=_C676 ,C257_=_C698 ,C257_=_C762 ,C257_=_C766 ,C257_=_C767 ,\nC257_=_C769 ,C257_=_C787 ,C257_=_C788 ,C257_=_C796 ,C271_=_C275 ,C271_=_C321 ,\nC271_=_C353 ,C271_=_C359 ,C271_=_C365 ,C271_=_C377 ,C271_=_C384 ,C271_=_C413 ,\nC271_=_C418 ,C271_=_C469 ,C271_=_C477 ,C271_=_C479 ,C271_=_C496 ,C271_=_C498 ,\nC271_=_C509 ,C271_=_C516 ,C271_=_C541 ,C271_=_C557 ,C271_=_C571 ,C271_=_C574 ,\nC271_=_C577 ,C271_=_C581 ,C271_=_C606 ,C271_=_C621 ,C271_=_C622 ,C271_=_C629 ,\nC271_=_C643 ,C271_=_C647 ,C271_=_C667 ,C271_=_C671 ,C271_=_C698 ,C271_=_C699 ,\nC271_=_C700 ,C271_=_C758 ,C271_=_C766 ,C271_=_C767 ,C271_=_C769 ,C271_=_C772 ,\nC271_=_C788 ,C271_=_C795 ,C275_=_C276 ,C275_=_C321 ,C275_=_C332 ,C275_=_C353 ,\nC275_=_C359 ,C275_=_C377 ,C275_=_C384 ,C275_=_C469 ,C275_=_C477 ,C275_=_C496 ,\nC275_=_C498 ,C275_=_C509 ,C275_=_C516 ,C275_=_C557 ,C275_=_C567 ,C275_=_C574 ,\nC275_=_C577 ,C275_=_C581 ,C275_=_C606 ,C275_=_C621 ,C275_=_C629 ,C275_=_C643 ,\nC275_=_C647 ,C275_=_C667 ,C275_=_C671 ,C275_=_C676 ,C275_=_C685 ,C275_=_C698 ,\nC275_=_C699 ,C275_=_C700 ,C275_=_C712 ,C275_=_C767 ,C275_=_C769 ,C275_=_C772 ,\nC275_=_C787 ,C275_=_C788 ,C276_=_C282 ,C276_=_C306 ,C276_=_C319 ,C276_=_C330 ,\nC276_=_C332 ,C276_=_C356 ,C276_=_C377 ,C276_=_C389 ,C276_=_C418 ,C276_=_C429 ,\nC276_=_C446 ,C276_=_C455 ,C276_=_C493 ,C276_=_C516 ,C276_=_C527 ,C276_=_C567 ,\nC276_=_C571 ,C276_=_C577 ,C276_=_C621 ,C276_=_C622 ,C276_=_C624 ,C276_=_C629 ,\nC276_=_C643 ,C276_=_C663 ,C276_=_C685 ,C276_=_C687 ,C276_=_C701 ,C276_=_C708 ,\nC276_=_C712 ,C276_=_C713 ,C276_=_C730 ,C276_=_C733 ,C276_=_C758 ,C276_=_C767 ,\nC276_=_C769 ,C276_=_C772 ,C276_=_C773 ,C276_=_C785 ,C276_=_C788 ,C276_=_C795 ,\nC279_=_C286 ,C279_=_C313 ,C279_=_C318 ,C279_=_C353 ,C279_=_C365 ,C279_=_C377 ,\nC279_=_C413 ,C279_=_C429 ,C279_=_C455 ,C279_=_C479 ,C279_=_C496 ,C279_=_C498 ,\nC279_=_C509 ,C279_=_C516 ,C279_=_C525 ,C279_=_C527 ,C279_=_C541 ,C279_=_C557 ,\nC279_=_C567 ,C279_=_C568 ,C279_=_C571 ,C279_=_C572 ,C279_=_C592 ,C279_=_C624 ,\nC279_=_C625 ,C279_=_C662 ,C279_=_C663 ,C279_=_C667 ,C279_=_C676 ,C279_=_C687 ,\nC279_=_C698 ,C279_=_C758 ,C279_=_C762 ,C279_=_C766 ,C279_=_C772 ,C279_=_C787 ,\nC279_=_C788 ,C279_=_C796 ,C282_=_C306 ,C282_=_C319 ,C282_=_C330 ,C282_=_C332 ,\nC282_=_C356 ,C282_=_C389 ,C282_=_C418 ,C282_=_C429 ,C282_=_C446 ,C282_=_C455 ,\nC282_=_C493 ,C282_=_C527 ,C282_=_C568 ,C282_=_C571 ,C282_=_C572 ,C282_=_C592 ,\nC282_=_C621 ,C282_=_C622 ,C282_=_C624 ,C282_=_C625 ,C282_=_C629 ,C282_=_C662 ,\nC282_=_C663 ,C282_=_C685 ,C282_=_C687 ,C282_=_C698 ,C282_=_C701 ,C282_=_C708 ,\nC282_=_C712 ,C282_=_C713 ,C282_=_C730 ,C282_=_C733 ,C282_=_C758 ,C282_=_C762 ,\nC282_=_C772 ,C282_=_C773 ,C282_=_C785 ,C282_=_C787 ,C282_=_C795 ,C282_=_C796 ,\nC286_=_C313 ,C286_=_C318 ,C286_=_C365 ,C286_=_C413 ,C286_=_C479 ,C286_=_C498 ,\nC286_=_C509 ,C286_=_C525 ,C286_=_C541 ,C286_=_C567 ,C286_=_C568 ,C286_=_C571 ,\nC286_=_C572 ,C286_=_C574 ,C286_=_C577 ,C286_=_C592 ,C286_=_C625 ,C286_=_C662 ,\nC286_=_C667 ,C286_=_C676 ,C286_=_C698 ,C286_=_C762 ,C286_=_C766 ,C286_=_C767 ,\nC286_=_C772 ,C286_=_C787 ,C286_=_C788 ,C286_=_C795 ,C286_=_C796 ,C306_=_C319 ,\nC306_=_C330 ,C306_=_C332 ,C306_=_C356 ,C306_=_C389 ,C306_=_C418 ,C306_=_C429 ,\nC306_=_C446 ,C306_=_C455 ,C306_=_C469 ,C306_=_C493 ,C306_=_C527 ,C306_=_C568 ,\nC306_=_C571 ,C306_=_C621 ,C306_=_C622 ,C306_=_C624 ,C306_=_C663 ,C306_=_C685 ,\nC306_=_C687 ,C306_=_C701 ,C306_=_C708 ,C306_=_C712 ,C306_=_C713 ,C306_=_C730 ,\nC306_=_C733 ,C306_=_C758 ,C306_=_C769 ,C306_=_C772 ,C306_=_C773 ,C306_=_C785 ,\nC306_=_C788 ,C306_=_C795 ,C313_=_C318 ,C313_=_C356 ,C313_=_C365 ,C313_=_C413 ,\nC313_=_C446 ,C313_=_C479 ,C313_=_C498 ,C313_=_C525 ,C313_=_C541 ,C313_=_C567 ,\nC313_=_C568 ,C313_=_C571 ,C313_=_C572 ,C313_=_C574 ,C313_=_C577 ,C313_=_C592 ,\nC313_=_C621 ,C313_=_C622 ,C313_=_C625 ,C313_=_C647 ,C313_=_C662 ,C313_=_C676 ,\nC313_=_C687 ,C313_=_C698 ,C313_=_C699 ,C313_=_C708 ,C313_=_C762 ,C313_=_C766 ,\nC313_=_C787 ,C313_=_C788 ,C313_=_C796 ,C318_=_C319 ,C318_=_C365 ,C318_=_C413 ,\nC318_=_C479 ,C318_=_C498 ,C318_=_C525 ,C318_=_C541 ,C318_=_C567 ,C318_=_C568 ,\nC318_=_C572 ,C318_=_C592 ,C318_=_C606 ,C318_=_C625 ,C318_=_C643 ,C318_=_C662 ,\nC318_=_C676 ,C318_=_C698 ,C318_=_C699 ,C318_=_C730 ,C318_=_C758 ,C318_=_C762 ,\nC318_=_C766 ,C318_=_C769 ,C318_=_C772 ,C318_=_C787 ,C318_=_C788 ,C318_=_C796 ,\nC319_=_C330 ,C319_=_C332 ,C319_=_C356 ,C319_=_C359 ,C319_=_C365 ,C319_=_C389 ,\nC319_=_C418 ,C319_=_C429 ,C319_=_C446 ,C319_=_C455 ,C319_=_C479 ,C319_=_C493 ,\nC319_=_C527 ,C319_=_C567 ,C319_=_C571 ,C319_=_C621 ,C319_=_C622 ,C319_=_C624 ,\nC319_=_C647 ,C319_=_C663 ,C319_=_C685 ,C319_=_C687 ,C319_=_C698 ,C319_=_C699 ,\nC319_=_C700 ,C319_=_C701 ,C319_=_C708 ,C319_=_C712 ,C319_=_C713 ,C319_=_C730 ,\nC319_=_C733 ,C319_=_C758 ,C319_=_C772 ,C319_=_C773 ,C319_=_C785 ,C319_=_C795 ,\nC321_=_C353 ,C321_=_C359 ,C321_=_C377 ,C321_=_C384 ,C321_=_C469 ,C321_=_C477 ,\nC321_=_C496 ,C321_=_C498 ,C321_=_C509 ,C321_=_C516 ,C321_=_C557 ,C321_=_C574 ,\nC321_=_C577 ,C321_=_C581 ,C321_=_C606 ,C321_=_C621 ,C321_=_C624 ,C321_=_C629 ,\nC321_=_C643 ,C321_=_C647 ,C321_=_C662 ,C321_=_C667 ,C321_=_C671 ,C321_=_C698 ,\nC321_=_C699 ,C321_=_C700 ,C321_=_C758 ,C321_=_C767 ,C321_=_C769 ,C321_=_C772 ,\nC321_=_C788 ,C321_=_C795 ,C330_=_C332 ,C330_=_C356 ,C330_=_C389 ,C330_=_C418 ,\nC330_=_C429 ,C330_=_C446 ,C330_=_C455 ,C330_=_C477 ,C330_=_C493 ,C330_=_C527 ,\nC330_=_C571 ,C330_=_C606 ,C330_=_C621 ,C330_=_C622 ,C330_=_C624 ,C330_=_C663 ,\nC330_=_C685 ,C330_=_C687 ,C330_=_C701 ,C330_=_C708 ,C330_=_C712 ,C330_=_C713 ,\nC330_=_C730 ,C330_=_C733 ,C330_=_C758 ,C330_=_C772 ,C330_=_C773 ,C330_=_C785 ,\nC330_=_C795 ,C332_=_C353 ,C332_=_C356 ,C332_=_C389 ,C332_=_C418 ,C332_=_C429 ,\nC332_=_C446 ,C332_=_C455 ,C332_=_C493 ,C332_=_C496 ,C332_=_C509 ,C332_=_C527 ,\nC332_=_C571 ,C332_=_C621 ,C332_=_C622 ,C332_=_C624 ,C332_=_C625 ,C332_=_C647 ,\nC332_=_C663 ,C332_=_C676 ,C332_=_C685 ,C332_=_C687 ,C332_=_C699 ,C332_=_C700 ,\nC332_=_C701 ,C332_=_C708 ,C332_=_C712 ,C332_=_C713 ,C332_=_C730 ,C332_=_C733 ,\nC332_=_C758 ,C332_=_C769 ,C332_=_C772 ,C332_=_C773 ,C332_=_C785 ,C332_=_C795 ,\nC353_=_C359 ,C353_=_C377 ,C353_=_C384 ,C353_=_C455 ,C353_=_C469 ,C353_=_C477 ,\nC353_=_C496 ,C353_=_C498 ,C353_=_C509 ,C353_=_C516 ,C353_=_C527 ,C353_=_C557 ,\nC353_=_C574 ,C353_=_C577 ,C353_=_C581 ,C353_=_C606 ,C353_=_C621 ,C353_=_C622 ,\nC353_=_C624 ,C353_=_C625 ,C353_=_C629 ,C353_=_C643 ,C353_=_C647 ,C353_=_C663 ,\nC353_=_C667 ,C353_=_C671 ,C353_=_C676 ,C353_=_C698 ,C353_=_C699 ,C353_=_C700 ,\nC353_=_C701 ,C353_=_C733 ,C353_=_C758 ,C353_=_C767 ,C353_=_C769 ,C353_=_C772 ,\nC353_=_C773 ,C353_=_C788 ,C353_=_C796 ,C356_=_C389 ,C356_=_C418 ,C356_=_C429 ,\nC356_=_C446 ,C356_=_C455 ,C356_=_C493 ,C356_=_C527 ,C356_=_C571 ,C356_=_C581 ,\nC356_=_C606 ,C356_=_C621 ,C356_=_C622 ,C356_=_C624 ,C356_=_C647 ,C356_=_C663 ,\nC356_=_C685 ,C356_=_C687 ,C356_=_C701 ,C356_=_C708 ,C356_=_C712 ,C356_=_C713 ,\nC356_=_C730 ,C356_=_C733 ,C356_=_C758 ,C356_=_C762 ,C356_=_C772 ,C356_=_C773 ,\nC356_=_C785 ,C356_=_C787 ,C356_=_C795 ,C359_=_C377 ,C359_=_C384 ,C359_=_C389 ,\nC359_=_C429 ,C359_=_C469 ,C359_=_C477 ,C359_=_C479 ,C359_=_C496 ,C359_=_C498 ,\nC359_=_C509 ,C359_=_C516 ,C359_=_C525 ,C359_=_C557 ,C359_=_C567 ,C359_=_C574 ,\nC359_=_C577 ,C359_=_C581 ,C359_=_C606 ,C359_=_C621 ,C359_=_C629 ,C359_=_C643 ,\nC359_=_C647 ,C359_=_C667 ,C359_=_C671 ,C359_=_C698 ,C359_=_C699 ,C359_=_C700 ,\nC359_=_C762 ,C359_=_C767 ,C359_=_C769</w:t>
      </w:r>
    </w:p>
    <w:p>
      <w:pPr>
        <w:pStyle w:val="PreformattedText"/>
        <w:bidi w:val="0"/>
        <w:spacing w:before="0" w:after="0"/>
        <w:jc w:val="left"/>
        <w:rPr/>
      </w:pPr>
      <w:r>
        <w:rPr/>
        <w:t xml:space="preserve"> </w:t>
      </w:r>
      <w:r>
        <w:rPr/>
        <w:t>,C359_=_C772 ,C359_=_C788 ,C365_=_C413 ,\nC365_=_C429 ,C365_=_C477 ,C365_=_C479 ,C365_=_C498 ,C365_=_C516 ,C365_=_C525 ,\nC365_=_C541 ,C365_=_C567 ,C365_=_C568 ,C365_=_C571 ,C365_=_C572 ,C365_=_C592 ,\nC365_=_C606 ,C365_=_C625 ,C365_=_C643 ,C365_=_C662 ,C365_=_C676 ,C365_=_C698 ,\nC365_=_C701 ,C365_=_C733 ,C365_=_C762 ,C365_=_C766 ,C365_=_C787 ,C365_=_C788 ,\nC365_=_C795 ,C365_=_C796 ,C377_=_C384 ,C377_=_C455 ,C377_=_C469 ,C377_=_C477 ,\nC377_=_C496 ,C377_=_C498 ,C377_=_C509 ,C377_=_C516 ,C377_=_C525 ,C377_=_C527 ,\nC377_=_C557 ,C377_=_C574 ,C377_=_C577 ,C377_=_C581 ,C377_=_C606 ,C377_=_C621 ,\nC377_=_C629 ,C377_=_C643 ,C377_=_C647 ,C377_=_C663 ,C377_=_C667 ,C377_=_C671 ,\nC377_=_C698 ,C377_=_C699 ,C377_=_C700 ,C377_=_C712 ,C377_=_C730 ,C377_=_C733 ,\nC377_=_C758 ,C377_=_C767 ,C377_=_C769 ,C377_=_C772 ,C377_=_C785 ,C377_=_C788 ,\nC384_=_C469 ,C384_=_C477 ,C384_=_C496 ,C384_=_C498 ,C384_=_C509 ,C384_=_C516 ,\nC384_=_C525 ,C384_=_C557 ,C384_=_C572 ,C384_=_C574 ,C384_=_C577 ,C384_=_C581 ,\nC384_=_C606 ,C384_=_C621 ,C384_=_C629 ,C384_=_C643 ,C384_=_C647 ,C384_=_C667 ,\nC384_=_C671 ,C384_=_C687 ,C384_=_C698 ,C384_=_C699 ,C384_=_C700 ,C384_=_C730 ,\nC384_=_C767 ,C384_=_C769 ,C384_=_C772 ,C384_=_C788 ,C384_=_C795 ,C389_=_C418 ,\nC389_=_C429 ,C389_=_C446 ,C389_=_C455 ,C389_=_C469 ,C389_=_C493 ,C389_=_C525 ,\nC389_=_C527 ,C389_=_C557 ,C389_=_C567 ,C389_=_C568 ,C389_=_C571 ,C389_=_C621 ,\nC389_=_C622 ,C389_=_C624 ,C389_=_C663 ,C389_=_C685 ,C389_=_C687 ,C389_=_C701 ,\nC389_=_C708 ,C389_=_C712 ,C389_=_C713 ,C389_=_C730 ,C389_=_C733 ,C389_=_C758 ,\nC389_=_C762 ,C389_=_C767 ,C389_=_C772 ,C389_=_C773 ,C389_=_C785 ,C389_=_C787 ,\nC389_=_C788 ,C389_=_C795 ,C413_=_C418 ,C413_=_C455 ,C413_=_C479 ,C413_=_C498 ,\nC413_=_C525 ,C413_=_C541 ,C413_=_C567 ,C413_=_C568 ,C413_=_C571 ,C413_=_C572 ,\nC413_=_C574 ,C413_=_C577 ,C413_=_C592 ,C413_=_C606 ,C413_=_C625 ,C413_=_C662 ,\nC413_=_C663 ,C413_=_C667 ,C413_=_C676 ,C413_=_C698 ,C413_=_C708 ,C413_=_C712 ,\nC413_=_C762 ,C413_=_C766 ,C413_=_C787 ,C413_=_C788 ,C413_=_C795 ,C413_=_C796 ,\nC418_=_C429 ,C418_=_C446 ,C418_=_C455 ,C418_=_C493 ,C418_=_C525 ,C418_=_C527 ,\nC418_=_C541 ,C418_=_C571 ,C418_=_C592 ,C418_=_C621 ,C418_=_C622 ,C418_=_C624 ,\nC418_=_C625 ,C418_=_C629 ,C418_=_C663 ,C418_=_C671 ,C418_=_C685 ,C418_=_C687 ,\nC418_=_C698 ,C418_=_C701 ,C418_=_C708 ,C418_=_C712 ,C418_=_C713 ,C418_=_C730 ,\nC418_=_C733 ,C418_=_C758 ,C418_=_C772 ,C418_=_C773 ,C418_=_C785 ,C418_=_C795 ,\nC418_=_C796 ,C429_=_C446 ,C429_=_C455 ,C429_=_C479 ,C429_=_C493 ,C429_=_C527 ,\nC429_=_C557 ,C429_=_C568 ,C429_=_C571 ,C429_=_C577 ,C429_=_C621 ,C429_=_C622 ,\nC429_=_C624 ,C429_=_C625 ,C429_=_C663 ,C429_=_C685 ,C429_=_C687 ,C429_=_C698 ,\nC429_=_C701 ,C429_=_C708 ,C429_=_C712 ,C429_=_C713 ,C429_=_C730 ,C429_=_C733 ,\nC429_=_C758 ,C429_=_C762 ,C429_=_C772 ,C429_=_C773 ,C429_=_C785 ,C429_=_C795 ,\nC446_=_C455 ,C446_=_C493 ,C446_=_C527 ,C446_=_C571 ,C446_=_C572 ,C446_=_C581 ,\nC446_=_C621 ,C446_=_C622 ,C446_=_C624 ,C446_=_C647 ,C446_=_C663 ,C446_=_C671 ,\nC446_=_C685 ,C446_=_C687 ,C446_=_C699 ,C446_=_C701 ,C446_=_C708 ,C446_=_C712 ,\nC446_=_C713 ,C446_=_C730 ,C446_=_C733 ,C446_=_C758 ,C446_=_C772 ,C446_=_C773 ,\nC446_=_C785 ,C446_=_C787 ,C446_=_C788 ,C446_=_C795 ,C446_=_C796 ,C455_=_C493 ,\nC455_=_C496 ,C455_=_C509 ,C455_=_C527 ,C455_=_C557 ,C455_=_C571 ,C455_=_C592 ,\nC455_=_C621 ,C455_=_C622 ,C455_=_C624 ,C455_=_C663 ,C455_=_C667 ,C455_=_C676 ,\nC455_=_C685 ,C455_=_C687 ,C455_=_C701 ,C455_=_C708 ,C455_=_C712 ,C455_=_C713 ,\nC455_=_C730 ,C455_=_C733 ,C455_=_C758 ,C455_=_C767 ,C455_=_C772 ,C455_=_C773 ,\nC455_=_C785 ,C455_=_C787 ,C455_=_C795 ,C469_=_C477 ,C469_=_C496 ,C469_=_C498 ,\nC469_=_C509 ,C469_=_C516 ,C469_=_C557 ,C469_=_C567 ,C469_=_C568 ,C469_=_C574 ,\nC469_=_C577 ,C469_=_C581 ,C469_=_C592 ,C469_=_C606 ,C469_=_C621 ,C469_=_C629 ,\nC469_=_C643 ,C469_=_C647 ,C469_=_C663 ,C469_=_C667 ,C469_=_C671 ,C469_=_C685 ,\nC469_=_C698 ,C469_=_C699 ,C469_=_C700 ,C469_=_C701 ,C469_=_C712 ,C469_=_C767 ,\nC469_=_C769 ,C469_=_C772 ,C469_=_C773 ,C469_=_C785 ,C469_=_C788 ,C469_=_C796 ,\nC477_=_C496 ,C477_=_C498 ,C477_=_C509 ,C477_=_C516 ,C477_=_C557 ,C477_=_C574 ,\nC477_=_C577 ,C477_=_C581 ,C477_=_C606 ,C477_=_C621 ,C477_=_C629 ,C477_=_C643 ,\nC477_=_C647 ,C477_=_C667 ,C477_=_C671 ,C477_=_C698 ,C477_=_C699 ,C477_=_C700 ,\nC477_=_C758 ,C477_=_C767 ,C477_=_C769 ,C477_=_C772 ,C477_=_C787 ,C477_=_C788 ,\nC477_=_C795 ,C477_=_C796 ,C479_=_C498 ,C479_=_C525 ,C479_=_C541 ,C479_=_C567 ,\nC479_=_C568 ,C479_=_C571 ,C479_=_C572 ,C479_=_C592 ,C479_=_C606 ,C479_=_C625 ,\nC479_=_C647 ,C479_=_C662 ,C479_=_C676 ,C479_=_C698 ,C479_=_C699 ,C479_=_C700 ,\nC479_=_C701 ,C479_=_C730 ,C479_=_C733 ,C479_=_C762 ,C479_=_C766 ,C479_=_C772 ,\nC479_=_C787 ,C479_=_C788 ,C479_=_C795 ,C479_=_C796 ,C493_=_C527 ,C493_=_C557 ,\nC493_=_C571 ,C493_=_C621 ,C493_=_C622 ,C493_=_C624 ,C493_=_C643 ,C493_=_C647 ,\nC493_=_C663 ,C493_=_C671 ,C493_=_C676 ,C493_=_C685 ,C493_=_C687 ,C493_=_C698 ,\nC493_=_C700 ,C493_=_C701 ,C493_=_C708 ,C493_=_C712 ,C493_=_C713 ,C493_=_C730 ,\nC493_=_C733 ,C493_=_C758 ,C493_=_C766 ,C493_=_C769 ,C493_=_C772 ,C493_=_C773 ,\nC493_=_C785 ,C493_=_C795 ,C496_=_C498 ,C496_=_C509 ,C496_=_C516 ,C496_=_C527 ,\nC496_=_C557 ,C496_=_C574 ,C496_=_C577 ,C496_=_C581 ,C496_=_C606 ,C496_=_C621 ,\nC496_=_C622 ,C496_=_C624 ,C496_=_C625 ,C496_=_C629 ,C496_=_C643 ,C496_=_C647 ,\nC496_=_C663 ,C496_=_C667 ,C496_=_C671 ,C496_=_C676 ,C496_=_C685 ,C496_=_C698 ,\nC496_=_C699 ,C496_=_C700 ,C496_=_C701 ,C496_=_C708 ,C496_=_C712 ,C496_=_C730 ,\nC496_=_C758 ,C496_=_C762 ,C496_=_C767 ,C496_=_C769 ,C496_=_C772 ,C496_=_C788 ,\nC498_=_C509 ,C498_=_C516 ,C498_=_C525 ,C498_=_C541 ,C498_=_C557 ,C498_=_C567 ,\nC498_=_C568 ,C498_=_C572 ,C498_=_C574 ,C498_=_C577 ,C498_=_C581 ,C498_=_C592 ,\nC498_=_C606 ,C498_=_C621 ,C498_=_C624 ,C498_=_C625 ,C498_=_C629 ,C498_=_C643 ,\nC498_=_C647 ,C498_=_C662 ,C498_=_C667 ,C498_=_C671 ,C498_=_C676 ,C498_=_C698 ,\nC498_=_C699 ,C498_=_C700 ,C498_=_C762 ,C498_=_C766 ,C498_=_C767 ,C498_=_C769 ,\nC498_=_C772 ,C498_=_C773 ,C498_=_C787 ,C498_=_C788 ,C498_=_C796 ,C509_=_C516 ,\nC509_=_C527 ,C509_=_C557 ,C509_=_C571 ,C509_=_C574 ,C509_=_C577 ,C509_=_C581 ,\nC509_=_C606 ,C509_=_C621 ,C509_=_C622 ,C509_=_C624 ,C509_=_C625 ,C509_=_C629 ,\nC509_=_C643 ,C509_=_C647 ,C509_=_C663 ,C509_=_C667 ,C509_=_C671 ,C509_=_C676 ,\nC509_=_C698 ,C509_=_C699 ,C509_=_C700 ,C509_=_C701 ,C509_=_C758 ,C509_=_C767 ,\nC509_=_C769 ,C509_=_C772 ,C509_=_C788 ,C509_=_C795 ,C516_=_C541 ,C516_=_C557 ,\nC516_=_C574 ,C516_=_C577 ,C516_=_C581 ,C516_=_C606 ,C516_=_C621 ,C516_=_C624 ,\nC516_=_C629 ,C516_=_C643 ,C516_=_C647 ,C516_=_C667 ,C516_=_C671 ,C516_=_C687 ,\nC516_=_C698 ,C516_=_C699 ,C516_=_C700 ,C516_=_C767 ,C516_=_C769 ,C516_=_C772 ,\nC516_=_C773 ,C516_=_C785 ,C516_=_C788 ,C516_=_C796 ,C525_=_C541 ,C525_=_C567 ,\nC525_=_C568 ,C525_=_C572 ,C525_=_C592 ,C525_=_C625 ,C525_=_C629 ,C525_=_C662 ,\nC525_=_C676 ,C525_=_C687 ,C525_=_C698 ,C525_=_C730 ,C525_=_C762 ,C525_=_C766 ,\nC525_=_C767 ,C525_=_C787 ,C525_=_C788 ,C525_=_C796 ,C527_=_C541 ,C527_=_C557 ,\nC527_=_C571 ,C527_=_C574 ,C527_=_C581 ,C527_=_C621 ,C527_=_C622 ,C527_=_C624 ,\nC527_=_C663 ,C527_=_C685 ,C527_=_C687 ,C527_=_C701 ,C527_=_C708 ,C527_=_C712 ,\nC527_=_C713 ,C527_=_C730 ,C527_=_C733 ,C527_=_C758 ,C527_=_C767 ,C527_=_C772 ,\nC527_=_C773 ,C527_=_C785 ,C527_=_C787 ,C527_=_C788 ,C527_=_C795 ,C541_=_C567 ,\nC541_=_C568 ,C541_=_C572 ,C541_=_C592 ,C541_=_C622 ,C541_=_C624 ,C541_=_C625 ,\nC541_=_C643 ,C541_=_C662 ,C541_=_C667 ,C541_=_C671 ,C541_=_C676 ,C541_=_C687 ,\nC541_=_C698 ,C541_=_C699 ,C541_=_C708 ,C541_=_C712 ,C541_=_C713 ,C541_=_C758 ,\nC541_=_C762 ,C541_=_C766 ,C541_=_C769 ,C541_=_C785 ,C541_=_C787 ,C541_=_C788 ,\nC541_=_C796 ,C557_=_C567 ,C557_=_C574 ,C557_=_C577 ,C557_=_C581 ,C557_=_C606 ,\nC557_=_C621 ,C557_=_C629 ,C557_=_C643 ,C557_=_C647 ,C557_=_C663 ,C557_=_C667 ,\nC557_=_C671 ,C557_=_C698 ,C557_=_C699 ,C557_=_C700 ,C557_=_C713 ,C557_=_C758 ,\nC557_=_C762 ,C557_=_C766 ,C557_=_C767 ,C557_=_C769 ,C557_=_C772 ,C557_=_C788 ,\nC567_=_C568 ,C567_=_C572 ,C567_=_C592 ,C567_=_C625 ,C567_=_C629 ,C567_=_C643 ,\nC567_=_C647 ,C567_=_C662 ,C567_=_C676 ,C567_=_C698 ,C567_=_C699 ,C567_=_C700 ,\nC567_=_C701 ,C567_=_C713 ,C567_=_C762 ,C567_=_C766 ,C567_=_C767 ,C567_=_C769 ,\nC567_=_C785 ,C567_=_C787 ,C567_=_C788 ,C567_=_C796 ,C568_=_C571 ,C568_=_C572 ,\nC568_=_C592 ,C568_=_C625 ,C568_=_C662 ,C568_=_C663 ,C568_=_C676 ,C568_=_C698 ,\nC568_=_C712 ,C568_=_C762 ,C568_=_C766 ,C568_=_C772 ,C568_=_C773 ,C568_=_C787 ,\nC568_=_C788 ,C568_=_C796 ,C571_=_C577 ,C571_=_C606 ,C571_=_C621 ,C571_=_C622 ,\nC571_=_C624 ,C571_=_C663 ,C571_=_C667 ,C571_=_C685 ,C571_=_C687 ,C571_=_C699 ,\nC571_=_C701 ,C571_=_C708 ,C571_=_C712 ,C571_=_C713 ,C571_=_C730 ,C571_=_C733 ,\nC571_=_C758 ,C571_=_C772 ,C571_=_C773 ,C571_=_C785 ,C571_=_C787 ,C571_=_C795 ,\nC572_=_C592 ,C572_=_C625 ,C572_=_C662 ,C572_=_C663 ,C572_=_C667 ,C572_=_C671 ,\nC572_=_C676 ,C572_=_C698 ,C572_=_C762 ,C572_=_C766 ,C572_=_C767 ,C572_=_C769 ,\nC572_=_C773 ,C572_=_C787 ,C572_=_C788 ,C572_=_C795 ,C572_=_C796 ,C574_=_C577 ,\nC574_=_C581 ,C574_=_C606 ,C574_=_C621 ,C574_=_C629 ,C574_=_C643 ,C574_=_C647 ,\nC574_=_C662 ,C574_=_C667 ,C574_=_C671 ,C574_=_C698 ,C574_=_C699 ,C574_=_C700 ,\nC574_=_C708 ,C574_=_C713 ,C574_=_C733 ,C574_=_C758 ,C574_=_C762 ,C574_=_C767 ,\nC574_=_C769 ,C574_=_C772 ,C574_=_C787 ,C574_=_C788 ,C574_=_C796 ,C577_=_C581 ,\nC577_=_C606 ,C577_=_C621 ,C577_=_C629 ,C577_=_C643 ,C577_=_C647 ,C577_=_C662 ,\nC577_=_C667 ,C577_=_C671 ,C577_=_C698 ,C577_=_C699 ,C577_=_C700 ,C577_=_C708 ,\nC577_=_C762 ,C577_=_C767 ,C577_=_C769 ,C577_=_C772 ,C577_=_C785 ,C577_=_C788 ,\nC577_=_C795 ,C581_=_C606 ,C581_=_C621 ,C581_=_C624 ,C581_=_C629 ,C581_=_C643 ,\nC581_=_C647 ,C581_=_C667 ,C581_=_C671 ,C581_=_C687 ,C581_=_C698 ,C581_=_C699 ,\nC581_=_C700 ,C581_=_C713 ,C581_=_C758 ,C581_=_C762 ,C581_=_C767 ,C581_=_C769 ,\nC581_=_C772 ,C581_=_C773 ,C581_=_C787 ,C581_=_C788 ,C581_=_C795 ,C592_=_C625 ,\nC592_=_C629 ,C592_=_C662</w:t>
      </w:r>
    </w:p>
    <w:p>
      <w:pPr>
        <w:pStyle w:val="PreformattedText"/>
        <w:bidi w:val="0"/>
        <w:spacing w:before="0" w:after="0"/>
        <w:jc w:val="left"/>
        <w:rPr/>
      </w:pPr>
      <w:r>
        <w:rPr/>
        <w:t xml:space="preserve"> </w:t>
      </w:r>
      <w:r>
        <w:rPr/>
        <w:t>,C592_=_C667 ,C592_=_C676 ,C592_=_C685 ,C592_=_C698 ,\nC592_=_C708 ,C592_=_C762 ,C592_=_C766 ,C592_=_C767 ,C592_=_C773 ,C592_=_C787 ,\nC592_=_C788 ,C592_=_C796 ,C606_=_C621 ,C606_=_C624 ,C606_=_C629 ,C606_=_C643 ,\nC606_=_C647 ,C606_=_C667 ,C606_=_C671 ,C606_=_C698 ,C606_=_C699 ,C606_=_C700 ,\nC606_=_C701 ,C606_=_C730 ,C606_=_C767 ,C606_=_C769 ,C606_=_C772 ,C606_=_C773 ,\nC606_=_C788 ,C606_=_C795 ,C621_=_C622 ,C621_=_C624 ,C621_=_C625 ,C621_=_C629 ,\nC621_=_C643 ,C621_=_C647 ,C621_=_C662 ,C621_=_C663 ,C621_=_C667 ,C621_=_C671 ,\nC621_=_C685 ,C621_=_C687 ,C621_=_C698 ,C621_=_C699 ,C621_=_C700 ,C621_=_C701 ,\nC621_=_C708 ,C621_=_C712 ,C621_=_C713 ,C621_=_C730 ,C621_=_C733 ,C621_=_C758 ,\nC621_=_C762 ,C621_=_C767 ,C621_=_C769 ,C621_=_C772 ,C621_=_C773 ,C621_=_C785 ,\nC621_=_C788 ,C621_=_C795 ,C622_=_C624 ,C622_=_C625 ,C622_=_C663 ,C622_=_C671 ,\nC622_=_C676 ,C622_=_C685 ,C622_=_C687 ,C622_=_C699 ,C622_=_C700 ,C622_=_C701 ,\nC622_=_C708 ,C622_=_C712 ,C622_=_C713 ,C622_=_C730 ,C622_=_C733 ,C622_=_C758 ,\nC622_=_C772 ,C622_=_C773 ,C622_=_C785 ,C622_=_C787 ,C622_=_C795 ,C624_=_C625 ,\nC624_=_C647 ,C624_=_C663 ,C624_=_C667 ,C624_=_C676 ,C624_=_C685 ,C624_=_C687 ,\nC624_=_C700 ,C624_=_C701 ,C624_=_C708 ,C624_=_C712 ,C624_=_C713 ,C624_=_C730 ,\nC624_=_C733 ,C624_=_C758 ,C624_=_C772 ,C624_=_C773 ,C624_=_C785 ,C624_=_C795 ,\nC624_=_C796 ,C625_=_C629 ,C625_=_C662 ,C625_=_C676 ,C625_=_C698 ,C625_=_C700 ,\nC625_=_C701 ,C625_=_C708 ,C625_=_C712 ,C625_=_C762 ,C625_=_C766 ,C625_=_C787 ,\nC625_=_C788 ,C625_=_C796 ,C629_=_C643 ,C629_=_C647 ,C629_=_C662 ,C629_=_C667 ,\nC629_=_C671 ,C629_=_C698 ,C629_=_C699 ,C629_=_C700 ,C629_=_C708 ,C629_=_C767 ,\nC629_=_C769 ,C629_=_C772 ,C629_=_C785 ,C629_=_C788 ,C629_=_C796 ,C643_=_C647 ,\nC643_=_C663 ,C643_=_C667 ,C643_=_C671 ,C643_=_C676 ,C643_=_C698 ,C643_=_C699 ,\nC643_=_C700 ,C643_=_C766 ,C643_=_C767 ,C643_=_C769 ,C643_=_C772 ,C643_=_C773 ,\nC643_=_C785 ,C643_=_C788 ,C643_=_C796 ,C647_=_C667 ,C647_=_C671 ,C647_=_C698 ,\nC647_=_C699 ,C647_=_C700 ,C647_=_C730 ,C647_=_C762 ,C647_=_C767 ,C647_=_C769 ,\nC647_=_C772 ,C647_=_C787 ,C647_=_C788 ,C647_=_C795 ,C662_=_C663 ,C662_=_C667 ,\nC662_=_C676 ,C662_=_C698 ,C662_=_C762 ,C662_=_C766 ,C662_=_C767 ,C662_=_C769 ,\nC662_=_C773 ,C662_=_C785 ,C662_=_C787 ,C662_=_C788 ,C662_=_C795 ,C662_=_C796 ,\nC663_=_C667 ,C663_=_C676 ,C663_=_C685 ,C663_=_C687 ,C663_=_C700 ,C663_=_C701 ,\nC663_=_C708 ,C663_=_C712 ,C663_=_C713 ,C663_=_C730 ,C663_=_C733 ,C663_=_C758 ,\nC663_=_C762 ,C663_=_C766 ,C663_=_C767 ,C663_=_C769 ,C663_=_C772 ,C663_=_C773 ,\nC663_=_C785 ,C663_=_C787 ,C663_=_C788 ,C663_=_C795 ,C667_=_C671 ,C667_=_C676 ,\nC667_=_C687 ,C667_=_C698 ,C667_=_C699 ,C667_=_C700 ,C667_=_C712 ,C667_=_C767 ,\nC667_=_C769 ,C667_=_C772 ,C667_=_C787 ,C667_=_C788 ,C667_=_C795 ,C667_=_C796 ,\nC671_=_C685 ,C671_=_C687 ,C671_=_C698 ,C671_=_C699 ,C671_=_C700 ,C671_=_C713 ,\nC671_=_C730 ,C671_=_C758 ,C671_=_C762 ,C671_=_C766 ,C671_=_C767 ,C671_=_C769 ,\nC671_=_C772 ,C671_=_C788 ,C671_=_C795 ,C676_=_C685 ,C676_=_C698 ,C676_=_C699 ,\nC676_=_C700 ,C676_=_C701 ,C676_=_C712 ,C676_=_C762 ,C676_=_C766 ,C676_=_C773 ,\nC676_=_C785 ,C676_=_C787 ,C676_=_C788 ,C676_=_C795 ,C676_=_C796 ,C685_=_C687 ,\nC685_=_C698 ,C685_=_C699 ,C685_=_C701 ,C685_=_C708 ,C685_=_C712 ,C685_=_C713 ,\nC685_=_C730 ,C685_=_C733 ,C685_=_C758 ,C685_=_C772 ,C685_=_C773 ,C685_=_C785 ,\nC685_=_C795 ,C687_=_C699 ,C687_=_C701 ,C687_=_C708 ,C687_=_C712 ,C687_=_C713 ,\nC687_=_C730 ,C687_=_C733 ,C687_=_C758 ,C687_=_C762 ,C687_=_C769 ,C687_=_C772 ,\nC687_=_C773 ,C687_=_C785 ,C687_=_C787 ,C687_=_C788 ,C687_=_C795 ,C687_=_C796 ,\nC698_=_C699 ,C698_=_C700 ,C698_=_C701 ,C698_=_C708 ,C698_=_C733 ,C698_=_C762 ,\nC698_=_C766 ,C698_=_C767 ,C698_=_C769 ,C698_=_C772 ,C698_=_C773 ,C698_=_C787 ,\nC698_=_C788 ,C698_=_C795 ,C698_=_C796 ,C699_=_C700 ,C699_=_C708 ,C699_=_C712 ,\nC699_=_C733 ,C699_=_C767 ,C699_=_C769 ,C699_=_C772 ,C699_=_C773 ,C699_=_C787 ,\nC699_=_C788 ,C699_=_C796 ,C700_=_C701 ,C700_=_C766 ,C700_=_C767 ,C700_=_C769 ,\nC700_=_C772 ,C700_=_C785 ,C700_=_C788 ,C701_=_C708 ,C701_=_C712 ,C701_=_C713 ,\nC701_=_C730 ,C701_=_C733 ,C701_=_C758 ,C701_=_C769 ,C701_=_C772 ,C701_=_C773 ,\nC701_=_C785 ,C701_=_C788 ,C701_=_C795 ,C701_=_C796 ,C708_=_C712 ,C708_=_C713 ,\nC708_=_C730 ,C708_=_C733 ,C708_=_C758 ,C708_=_C762 ,C708_=_C772 ,C708_=_C773 ,\nC708_=_C785 ,C708_=_C787 ,C708_=_C788 ,C708_=_C795 ,C708_=_C796 ,C712_=_C713 ,\nC712_=_C730 ,C712_=_C733 ,C712_=_C758 ,C712_=_C772 ,C712_=_C773 ,C712_=_C785 ,\nC712_=_C787 ,C712_=_C788 ,C712_=_C795 ,C713_=_C730 ,C713_=_C733 ,C713_=_C758 ,\nC713_=_C762 ,C713_=_C766 ,C713_=_C767 ,C713_=_C769 ,C713_=_C772 ,C713_=_C773 ,\nC713_=_C785 ,C713_=_C795 ,C713_=_C796 ,C730_=_C733 ,C730_=_C758 ,C730_=_C762 ,\nC730_=_C769 ,C730_=_C772 ,C730_=_C773 ,C730_=_C785 ,C730_=_C788 ,C730_=_C795 ,\nC733_=_C758 ,C733_=_C766 ,C733_=_C772 ,C733_=_C773 ,C733_=_C785 ,C733_=_C787 ,\nC733_=_C795 ,C733_=_C796 ,C758_=_C762 ,C758_=_C766 ,C758_=_C767 ,C758_=_C772 ,\nC758_=_C773 ,C758_=_C785 ,C758_=_C795 ,C758_=_C796 ,C762_=_C766 ,C762_=_C767 ,\nC762_=_C773 ,C762_=_C787 ,C762_=_C788 ,C762_=_C796 ,C766_=_C773 ,C766_=_C785 ,\nC766_=_C787 ,C766_=_C788 ,C766_=_C795 ,C766_=_C796 ,C767_=_C769 ,C767_=_C772 ,\nC767_=_C788 ,C767_=_C796 ,C769_=_C772 ,C769_=_C773 ,C769_=_C785 ,C769_=_C787 ,\nC769_=_C788 ,C769_=_C796 ,C772_=_C773 ,C772_=_C785 ,C772_=_C787 ,C772_=_C788 ,\nC772_=_C795 ,C772_=_C796 ,C773_=_C785 ,C773_=_C795 ,C773_=_C796 ,C785_=_C787 ,\nC785_=_C788 ,C785_=_C795 ,C785_=_C796 ,C787_=_C788 ,C787_=_C795 ,C787_=_C796 ,\nC788_=_C795 ,C788_=_C796 ,"];67[shape=box, label="id:67 level: 8\n89: C98 C151 C183 C184 C185 \nC186 C204 C205 C216 C217 C230 \nC241 C244 C248 C258 C262 C276 \nC294 C298 C311 C323 C338 C340 \nC355 C369 C371 C372 C373 C384 \nC394 C403 C412 C415 C422 C458 \nC467 C474 C476 C481 C492 C502 \nC503 C506 C527 C534 C538 C542 \nC564 C579 C583 C584 C585 C602 \nC614 C616 C617 C618 C627 C628 \nC630 C644 C649 C664 C680 C684 \nC692 C693 C695 C712 C718 C720 \nC723 C725 C742 C743 C746 C747 \nC750 C754 C768 C777 C778 C783 \nC784 C785 C790 C793 C794 C795 \n2132: C98_=_C151( C98 C151 ) C98_=_C183( C98 C183 ) C98_=_C184( C98 C184 ) C98_=_C185( C98 C185 ) C98_=_C186( C98 C186 ) \nC98_=_C262( C98 C262 ) C98_=_C298( C98 C298 ) C98_=_C340( C98 C340 ) C98_=_C412( C98 C412 ) C98_=_C415( C98 C415 ) C98_=_C467( C98 C467 ) \nC98_=_C474( C98 C474 ) C98_=_C476( C98 C476 ) C98_=_C481( C98 C481 ) C98_=_C492( C98 C492 ) C98_=_C502( C98 C502 ) C98_=_C503( C98 C503 ) \nC98_=_C527( C98 C527 ) C98_=_C534( C98 C534 ) C98_=_C538( C98 C538 ) C98_=_C542( C98 C542 ) C98_=_C585( C98 C585 ) C98_=_C602( C98 C602 ) \nC98_=_C616( C98 C616 ) C98_=_C617( C98 C617 ) C98_=_C630( C98 C630 ) C98_=_C644( C98 C644 ) C98_=_C649( C98 C649 ) C98_=_C680( C98 C680 ) \nC98_=_C684( C98 C684 ) C98_=_C692( C98 C692 ) C98_=_C693( C98 C693 ) C98_=_C720( C98 C720 ) C98_=_C723( C98 C723 ) C98_=_C725( C98 C725 ) \nC98_=_C742( C98 C742 ) C98_=_C754( C98 C754 ) C98_=_C768( C98 C768 ) C98_=_C777( C98 C777 ) C98_=_C778( C98 C778 ) C98_=_C785( C98 C785 ) \nC98_=_C790( C98 C790 ) C151_=_C183( C151 C183 ) C151_=_C184( C151 C184 ) C151_=_C185( C151 C185 ) C151_=_C186( C151 C186 ) C151_=_C244( C151 C244 ) \nC151_=_C262( C151 C262 ) C151_=_C298( C151 C298 ) C151_=_C340( C151 C340 ) C151_=_C422( C151 C422 ) C151_=_C458( C151 C458 ) C151_=_C467( C151 C467 ) \nC151_=_C474( C151 C474 ) C151_=_C476( C151 C476 ) C151_=_C481( C151 C481 ) C151_=_C492( C151 C492 ) C151_=_C502( C151 C502 ) C151_=_C503( C151 C503 ) \nC151_=_C527( C151 C527 ) C151_=_C534( C151 C534 ) C151_=_C538( C151 C538 ) C151_=_C542( C151 C542 ) C151_=_C585( C151 C585 ) C151_=_C616( C151 C616 ) \nC151_=_C617( C151 C617 ) C151_=_C644( C151 C644 ) C151_=_C680( C151 C680 ) C151_=_C684( C151 C684 ) C151_=_C692( C151 C692 ) C151_=_C693( C151 C693 ) \nC151_=_C725( C151 C725 ) C151_=_C742( C151 C742 ) C151_=_C754( C151 C754 ) C151_=_C768( C151 C768 ) C151_=_C777( C151 C777 ) C151_=_C778( C151 C778 ) \nC151_=_C783( C151 C783 ) C151_=_C785( C151 C785 ) C151_=_C793( C151 C793 ) C151_=_C795( C151 C795 ) C183_=_C184( C183 C184 ) C183_=_C185( C183 C185 ) \nC183_=_C186( C183 C186 ) C183_=_C262( C183 C262 ) C183_=_C298( C183 C298 ) C183_=_C311( C183 C311 ) C183_=_C340( C183 C340 ) C183_=_C373( C183 C373 ) \nC183_=_C467( C183 C467 ) C183_=_C474( C183 C474 ) C183_=_C476( C183 C476 ) C183_=_C481( C183 C481 ) C183_=_C492( C183 C492 ) C183_=_C502( C183 C502 ) \nC183_=_C503( C183 C503 ) C183_=_C527( C183 C527 ) C183_=_C534( C183 C534 ) C183_=_C538( C183 C538 ) C183_=_C542( C183 C542 ) C183_=_C585( C183 C585 ) \nC183_=_C602( C183 C602 ) C183_=_C616( C183 C616 ) C183_=_C617( C183 C617 ) C183_=_C618( C183 C618 ) C183_=_C644( C183 C644 ) C183_=_C680( C183 C680 ) \nC183_=_C684( C183 C684 ) C183_=_C692( C183 C692 ) C183_=_C693( C183 C693 ) C183_=_C720( C183 C720 ) C183_=_C725( C183 C725 ) C183_=_C742( C183 C742 ) \nC183_=_C747( C183 C747 ) C183_=_C750( C183 C750 ) C183_=_C754( C183 C754 ) C183_=_C768( C183 C768 ) C183_=_C777( C183 C777 ) C183_=_C778( C183 C778 ) \nC183_=_C785( C183 C785 ) C183_=_C793( C183 C793 ) C184_=_C185( C184 C185 ) C184_=_C186( C184 C186 ) C184_=_C244( C184 C244 ) C184_=_C258( C184 C258 ) \nC184_=_C262( C184 C262 ) C184_=_C298( C184 C298 ) C184_=_C340( C184 C340 ) C184_=_C369( C184 C369 ) C184_=_C394( C184 C394 ) C184_=_C467( C184 C467 ) \nC184_=_C474( C184 C474 ) C184_=_C476( C184 C476 ) C184_=_C481( C184 C481 ) C184_=_C492( C184 C492 ) C184_=_C502( C184 C502 ) C184_=_C503( C184 C503 ) \nC184_=_C527( C184 C527 ) C184_=_C534( C184 C534 ) C184_=_C538( C184 C538 ) C184_=_C542( C184 C542 ) C184_=_C564( C184 C564 ) C184_=_C585( C184 C585 ) \nC184_=_C616( C184 C616 ) C184_=_C617( C184 C617 ) C184_=_C644( C184 C644 ) C184_=_C680( C184 C680 ) C184_=_C684( C184 C684 ) C184_=_C692( C184 C692 ) \nC184_=_C693( C184 C693 ) C184_=_C723( C184 C723 ) C184_=_C725( C184 C725 ) C184_=_C742( C184 C742 ) C184_=_C754( C184 C754 ) C184_=_C768( C184 C768 ) \nC184_=_C777(</w:t>
      </w:r>
    </w:p>
    <w:p>
      <w:pPr>
        <w:pStyle w:val="PreformattedText"/>
        <w:bidi w:val="0"/>
        <w:spacing w:before="0" w:after="0"/>
        <w:jc w:val="left"/>
        <w:rPr/>
      </w:pPr>
      <w:r>
        <w:rPr/>
        <w:t xml:space="preserve"> </w:t>
      </w:r>
      <w:r>
        <w:rPr/>
        <w:t>C184 C777 ) C184_=_C778( C184 C778 ) C184_=_C784( C184 C784 ) C184_=_C785( C184 C785 ) C185_=_C186( C185 C186 ) C185_=_C204( C185 C204 ) \nC185_=_C205( C185 C205 ) C185_=_C216( C185 C216 ) C185_=_C217( C185 C217 ) C185_=_C230( C185 C230 ) C185_=_C241( C185 C241 ) C185_=_C244( C185 C244 ) \nC185_=_C248( C185 C248 ) C185_=_C258( C185 C258 ) C185_=_C262( C185 C262 ) C185_=_C276( C185 C276 ) C185_=_C294( C185 C294 ) C185_=_C298( C185 C298 ) \nC185_=_C311( C185 C311 ) C185_=_C323( C185 C323 ) C185_=_C338( C185 C338 ) C185_=_C340( C185 C340 ) C185_=_C355( C185 C355 ) C185_=_C369( C185 C369 ) \nC185_=_C371( C185 C371 ) C185_=_C372( C185 C372 ) C185_=_C373( C185 C373 ) C185_=_C384( C185 C384 ) C185_=_C394( C185 C394 ) C185_=_C403( C185 C403 ) \nC185_=_C412( C185 C412 ) C185_=_C415( C185 C415 ) C185_=_C422( C185 C422 ) C185_=_C458( C185 C458 ) C185_=_C467( C185 C467 ) C185_=_C474( C185 C474 ) \nC185_=_C476( C185 C476 ) C185_=_C481( C185 C481 ) C185_=_C492( C185 C492 ) C185_=_C502( C185 C502 ) C185_=_C503( C185 C503 ) C185_=_C506( C185 C506 ) \nC185_=_C527( C185 C527 ) C185_=_C534( C185 C534 ) C185_=_C538( C185 C538 ) C185_=_C542( C185 C542 ) C185_=_C564( C185 C564 ) C185_=_C579( C185 C579 ) \nC185_=_C583( C185 C583 ) C185_=_C584( C185 C584 ) C185_=_C585( C185 C585 ) C185_=_C602( C185 C602 ) C185_=_C614( C185 C614 ) C185_=_C616( C185 C616 ) \nC185_=_C617( C185 C617 ) C185_=_C618( C185 C618 ) C185_=_C627( C185 C627 ) C185_=_C628( C185 C628 ) C185_=_C630( C185 C630 ) C185_=_C644( C185 C644 ) \nC185_=_C649( C185 C649 ) C185_=_C664( C185 C664 ) C185_=_C680( C185 C680 ) C185_=_C684( C185 C684 ) C185_=_C692( C185 C692 ) C185_=_C693( C185 C693 ) \nC185_=_C695( C185 C695 ) C185_=_C712( C185 C712 ) C185_=_C718( C185 C718 ) C185_=_C720( C185 C720 ) C185_=_C723( C185 C723 ) C185_=_C725( C185 C725 ) \nC185_=_C742( C185 C742 ) C185_=_C743( C185 C743 ) C185_=_C746( C185 C746 ) C185_=_C747( C185 C747 ) C185_=_C750( C185 C750 ) C185_=_C754( C185 C754 ) \nC185_=_C768( C185 C768 ) C185_=_C777( C185 C777 ) C185_=_C778( C185 C778 ) C185_=_C783( C185 C783 ) C185_=_C784( C185 C784 ) C185_=_C785( C185 C785 ) \nC185_=_C790( C185 C790 ) C185_=_C793( C185 C793 ) C185_=_C794( C185 C794 ) C185_=_C795( C185 C795 ) C186_=_C241( C186 C241 ) C186_=_C262( C186 C262 ) \nC186_=_C298( C186 C298 ) C186_=_C340( C186 C340 ) C186_=_C372( C186 C372 ) C186_=_C422( C186 C422 ) C186_=_C458( C186 C458 ) C186_=_C467( C186 C467 ) \nC186_=_C474( C186 C474 ) C186_=_C476( C186 C476 ) C186_=_C481( C186 C481 ) C186_=_C492( C186 C492 ) C186_=_C502( C186 C502 ) C186_=_C503( C186 C503 ) \nC186_=_C527( C186 C527 ) C186_=_C534( C186 C534 ) C186_=_C538( C186 C538 ) C186_=_C542( C186 C542 ) C186_=_C585( C186 C585 ) C186_=_C616( C186 C616 ) \nC186_=_C617( C186 C617 ) C186_=_C644( C186 C644 ) C186_=_C680( C186 C680 ) C186_=_C684( C186 C684 ) C186_=_C692( C186 C692 ) C186_=_C693( C186 C693 ) \nC186_=_C725( C186 C725 ) C186_=_C742( C186 C742 ) C186_=_C754( C186 C754 ) C186_=_C768( C186 C768 ) C186_=_C777( C186 C777 ) C186_=_C778( C186 C778 ) \nC186_=_C783( C186 C783 ) C186_=_C785( C186 C785 ) C186_=_C793( C186 C793 ) C186_=_C794( C186 C794 ) C186_=_C795( C186 C795 ) C204_=_C205( C204 C205 ) \nC204_=_C216( C204 C216 ) C204_=_C230( C204 C230 ) C204_=_C244( C204 C244 ) C204_=_C248( C204 C248 ) C204_=_C258( C204 C258 ) C204_=_C276( C204 C276 ) \nC204_=_C311( C204 C311 ) C204_=_C323( C204 C323 ) C204_=_C338( C204 C338 ) C204_=_C355( C204 C355 ) C204_=_C371( C204 C371 ) C204_=_C372( C204 C372 ) \nC204_=_C394( C204 C394 ) C204_=_C403( C204 C403 ) C204_=_C412( C204 C412 ) C204_=_C415( C204 C415 ) C204_=_C458( C204 C458 ) C204_=_C467( C204 C467 ) \nC204_=_C506( C204 C506 ) C204_=_C542( C204 C542 ) C204_=_C584( C204 C584 ) C204_=_C602( C204 C602 ) C204_=_C616( C204 C616 ) C204_=_C617( C204 C617 ) \nC204_=_C618( C204 C618 ) C204_=_C630( C204 C630 ) C204_=_C649( C204 C649 ) C204_=_C664( C204 C664 ) C204_=_C680( C204 C680 ) C204_=_C695( C204 C695 ) \nC204_=_C712( C204 C712 ) C204_=_C718( C204 C718 ) C204_=_C723( C204 C723 ) C204_=_C746( C204 C746 ) C204_=_C747( C204 C747 ) C204_=_C750( C204 C750 ) \nC204_=_C777( C204 C777 ) C204_=_C778( C204 C778 ) C204_=_C783( C204 C783 ) C204_=_C784( C204 C784 ) C204_=_C794( C204 C794 ) C205_=_C216( C205 C216 ) \nC205_=_C230( C205 C230 ) C205_=_C244( C205 C244 ) C205_=_C248( C205 C248 ) C205_=_C258( C205 C258 ) C205_=_C262( C205 C262 ) C205_=_C276( C205 C276 ) \nC205_=_C311( C205 C311 ) C205_=_C338( C205 C338 ) C205_=_C355( C205 C355 ) C205_=_C371( C205 C371 ) C205_=_C372( C205 C372 ) C205_=_C394( C205 C394 ) \nC205_=_C403( C205 C403 ) C205_=_C415( C205 C415 ) C205_=_C458( C205 C458 ) C205_=_C506( C205 C506 ) C205_=_C534( C205 C534 ) C205_=_C584( C205 C584 ) \nC205_=_C602( C205 C602 ) C205_=_C616( C205 C616 ) C205_=_C617( C205 C617 ) C205_=_C618( C205 C618 ) C205_=_C630( C205 C630 ) C205_=_C649( C205 C649 ) \nC205_=_C664( C205 C664 ) C205_=_C695( C205 C695 ) C205_=_C712( C205 C712 ) C205_=_C718( C205 C718 ) C205_=_C723( C205 C723 ) C205_=_C746( C205 C746 ) \nC205_=_C747( C205 C747 ) C205_=_C750( C205 C750 ) C205_=_C768( C205 C768 ) C205_=_C777( C205 C777 ) C205_=_C783( C205 C783 ) C205_=_C784( C205 C784 ) \nC205_=_C794( C205 C794 ) C216_=_C217( C216 C217 ) C216_=_C230( C216 C230 ) C216_=_C244( C216 C244 ) C216_=_C248( C216 C248 ) C216_=_C258( C216 C258 ) \nC216_=_C276( C216 C276 ) C216_=_C311( C216 C311 ) C216_=_C338( C216 C338 ) C216_=_C355( C216 C355 ) C216_=_C371( C216 C371 ) C216_=_C372( C216 C372 ) \nC216_=_C394( C216 C394 ) C216_=_C403( C216 C403 ) C216_=_C415( C216 C415 ) C216_=_C458( C216 C458 ) C216_=_C506( C216 C506 ) C216_=_C542( C216 C542 ) \nC216_=_C584( C216 C584 ) C216_=_C602( C216 C602 ) C216_=_C614( C216 C614 ) C216_=_C617( C216 C617 ) C216_=_C618( C216 C618 ) C216_=_C630( C216 C630 ) \nC216_=_C649( C216 C649 ) C216_=_C664( C216 C664 ) C216_=_C695( C216 C695 ) C216_=_C712( C216 C712 ) C216_=_C718( C216 C718 ) C216_=_C723( C216 C723 ) \nC216_=_C743( C216 C743 ) C216_=_C746( C216 C746 ) C216_=_C747( C216 C747 ) C216_=_C750( C216 C750 ) C216_=_C777( C216 C777 ) C216_=_C783( C216 C783 ) \nC216_=_C784( C216 C784 ) C216_=_C790( C216 C790 ) C216_=_C794( C216 C794 ) C217_=_C241( C217 C241 ) C217_=_C294( C217 C294 ) C217_=_C323( C217 C323 ) \nC217_=_C369( C217 C369 ) C217_=_C373( C217 C373 ) C217_=_C384( C217 C384 ) C217_=_C412( C217 C412 ) C217_=_C422( C217 C422 ) C217_=_C467( C217 C467 ) \nC217_=_C476( C217 C476 ) C217_=_C564( C217 C564 ) C217_=_C579( C217 C579 ) C217_=_C583( C217 C583 ) C217_=_C614( C217 C614 ) C217_=_C618( C217 C618 ) \nC217_=_C627( C217 C627 ) C217_=_C628( C217 C628 ) C217_=_C684( C217 C684 ) C217_=_C693( C217 C693 ) C217_=_C695( C217 C695 ) C217_=_C720( C217 C720 ) \nC217_=_C723( C217 C723 ) C217_=_C743( C217 C743 ) C217_=_C754( C217 C754 ) C217_=_C768( C217 C768 ) C217_=_C785( C217 C785 ) C217_=_C790( C217 C790 ) \nC217_=_C793( C217 C793 ) C217_=_C795( C217 C795 ) C230_=_C244( C230 C244 ) C230_=_C248( C230 C248 ) C230_=_C258( C230 C258 ) C230_=_C276( C230 C276 ) \nC230_=_C311( C230 C311 ) C230_=_C338( C230 C338 ) C230_=_C355( C230 C355 ) C230_=_C371( C230 C371 ) C230_=_C372( C230 C372 ) C230_=_C394( C230 C394 ) \nC230_=_C403( C230 C403 ) C230_=_C415( C230 C415 ) C230_=_C458( C230 C458 ) C230_=_C506( C230 C506 ) C230_=_C542( C230 C542 ) C230_=_C584( C230 C584 ) \nC230_=_C602( C230 C602 ) C230_=_C614( C230 C614 ) C230_=_C617( C230 C617 ) C230_=_C618( C230 C618 ) C230_=_C630( C230 C630 ) C230_=_C649( C230 C649 ) \nC230_=_C664( C230 C664 ) C230_=_C695( C230 C695 ) C230_=_C712( C230 C712 ) C230_=_C718( C230 C718 ) C230_=_C723( C230 C723 ) C230_=_C746( C230 C746 ) \nC230_=_C747( C230 C747 ) C230_=_C750( C230 C750 ) C230_=_C777( C230 C777 ) C230_=_C783( C230 C783 ) C230_=_C784( C230 C784 ) C230_=_C785( C230 C785 ) \nC230_=_C790( C230 C790 ) C230_=_C794( C230 C794 ) C241_=_C244( C241 C244 ) C241_=_C294( C241 C294 ) C241_=_C323( C241 C323 ) C241_=_C369( C241 C369 ) \nC241_=_C372( C241 C372 ) C241_=_C373( C241 C373 ) C241_=_C384( C241 C384 ) C241_=_C412( C241 C412 ) C241_=_C422( C241 C422 ) C241_=_C467( C241 C467 ) \nC241_=_C476( C241 C476 ) C241_=_C492( C241 C492 ) C241_=_C527( C241 C527 ) C241_=_C534( C241 C534 ) C241_=_C538( C241 C538 ) C241_=_C564( C241 C564 ) \nC241_=_C579( C241 C579 ) C241_=_C583( C241 C583 ) C241_=_C614( C241 C614 ) C241_=_C627( C241 C627 ) C241_=_C628( C241 C628 ) C241_=_C684( C241 C684 ) \nC241_=_C693( C241 C693 ) C241_=_C695( C241 C695 ) C241_=_C720( C241 C720 ) C241_=_C743( C241 C743 ) C241_=_C754( C241 C754 ) C241_=_C768( C241 C768 ) \nC241_=_C777( C241 C777 ) C241_=_C785( C241 C785 ) C241_=_C790( C241 C790 ) C241_=_C793( C241 C793 ) C241_=_C794( C241 C794 ) C241_=_C795( C241 C795 ) \nC244_=_C248( C244 C248 ) C244_=_C258( C244 C258 ) C244_=_C276( C244 C276 ) C244_=_C311( C244 C311 ) C244_=_C338( C244 C338 ) C244_=_C355( C244 C355 ) \nC244_=_C371( C244 C371 ) C244_=_C372( C244 C372 ) C244_=_C394( C244 C394 ) C244_=_C403( C244 C403 ) C244_=_C415( C244 C415 ) C244_=_C458( C244 C458 ) \nC244_=_C506( C244 C506 ) C244_=_C527( C244 C527 ) C244_=_C534( C244 C534 ) C244_=_C538( C244 C538 ) C244_=_C564( C244 C564 ) C244_=_C584( C244 C584 ) \nC244_=_C585( C244 C585 ) C244_=_C602( C244 C602 ) C244_=_C617( C244 C617 ) C244_=_C618( C244 C618 ) C244_=_C627( C244 C627 ) C244_=_C630( C244 C630 ) \nC244_=_C649( C244 C649 ) C244_=_C664( C244 C664 ) C244_=_C695( C244 C695 ) C244_=_C712( C244 C712 ) C244_=_C718( C244 C718 ) C244_=_C723( C244 C723 ) \nC244_=_C746( C244 C746 ) C244_=_C747( C244 C747 ) C244_=_C750( C244 C750 ) C244_=_C754( C244 C754 ) C244_=_C777( C244 C777 ) C244_=_C783( C244 C783 ) \nC244_=_C784( C244 C784 ) C244_=_C785( C244 C785 ) C244_=_C794( C244 C794 ) C248_=_C258( C248 C258 ) C248_=_C262( C248 C262 ) C248_=_C276( C248 C276 ) \nC248_=_C311( C248 C311 ) C248_=_C338( C248 C338 ) C248_=_C355( C248 C355 ) C248_=_C371( C248 C371 ) C248_=_C372( C248 C372 ) C248_=_C394( C248 C394 ) \nC248_=_C403( C248 C403 ) C248_=_C415(</w:t>
      </w:r>
    </w:p>
    <w:p>
      <w:pPr>
        <w:pStyle w:val="PreformattedText"/>
        <w:bidi w:val="0"/>
        <w:spacing w:before="0" w:after="0"/>
        <w:jc w:val="left"/>
        <w:rPr/>
      </w:pPr>
      <w:r>
        <w:rPr/>
        <w:t xml:space="preserve"> </w:t>
      </w:r>
      <w:r>
        <w:rPr/>
        <w:t>C248 C415 ) C248_=_C458( C248 C458 ) C248_=_C474( C248 C474 ) C248_=_C492( C248 C492 ) C248_=_C506( C248 C506 ) \nC248_=_C527( C248 C527 ) C248_=_C542( C248 C542 ) C248_=_C579( C248 C579 ) C248_=_C584( C248 C584 ) C248_=_C602( C248 C602 ) C248_=_C614( C248 C614 ) \nC248_=_C617( C248 C617 ) C248_=_C618( C248 C618 ) C248_=_C630( C248 C630 ) C248_=_C649( C248 C649 ) C248_=_C664( C248 C664 ) C248_=_C693( C248 C693 ) \nC248_=_C695( C248 C695 ) C248_=_C712( C248 C712 ) C248_=_C718( C248 C718 ) C248_=_C723( C248 C723 ) C248_=_C746( C248 C746 ) C248_=_C747( C248 C747 ) \nC248_=_C750( C248 C750 ) C248_=_C777( C248 C777 ) C248_=_C783( C248 C783 ) C248_=_C784( C248 C784 ) C248_=_C785( C248 C785 ) C248_=_C794( C248 C794 ) \nC258_=_C262( C258 C262 ) C258_=_C276( C258 C276 ) C258_=_C311( C258 C311 ) C258_=_C338( C258 C338 ) C258_=_C355( C258 C355 ) C258_=_C371( C258 C371 ) \nC258_=_C372( C258 C372 ) C258_=_C394( C258 C394 ) C258_=_C403( C258 C403 ) C258_=_C415( C258 C415 ) C258_=_C458( C258 C458 ) C258_=_C506( C258 C506 ) \nC258_=_C564( C258 C564 ) C258_=_C584( C258 C584 ) C258_=_C585( C258 C585 ) C258_=_C602( C258 C602 ) C258_=_C617( C258 C617 ) C258_=_C618( C258 C618 ) \nC258_=_C630( C258 C630 ) C258_=_C649( C258 C649 ) C258_=_C664( C258 C664 ) C258_=_C695( C258 C695 ) C258_=_C712( C258 C712 ) C258_=_C718( C258 C718 ) \nC258_=_C723( C258 C723 ) C258_=_C725( C258 C725 ) C258_=_C746( C258 C746 ) C258_=_C747( C258 C747 ) C258_=_C750( C258 C750 ) C258_=_C777( C258 C777 ) \nC258_=_C783( C258 C783 ) C258_=_C784( C258 C784 ) C258_=_C794( C258 C794 ) C262_=_C298( C262 C298 ) C262_=_C340( C262 C340 ) C262_=_C415( C262 C415 ) \nC262_=_C467( C262 C467 ) C262_=_C474( C262 C474 ) C262_=_C476( C262 C476 ) C262_=_C481( C262 C481 ) C262_=_C492( C262 C492 ) C262_=_C502( C262 C502 ) \nC262_=_C503( C262 C503 ) C262_=_C527( C262 C527 ) C262_=_C534( C262 C534 ) C262_=_C538( C262 C538 ) C262_=_C542( C262 C542 ) C262_=_C579( C262 C579 ) \nC262_=_C585( C262 C585 ) C262_=_C614( C262 C614 ) C262_=_C616( C262 C616 ) C262_=_C617( C262 C617 ) C262_=_C630( C262 C630 ) C262_=_C644( C262 C644 ) \nC262_=_C649( C262 C649 ) C262_=_C680( C262 C680 ) C262_=_C684( C262 C684 ) C262_=_C692( C262 C692 ) C262_=_C693( C262 C693 ) C262_=_C712( C262 C712 ) \nC262_=_C718( C262 C718 ) C262_=_C725( C262 C725 ) C262_=_C742( C262 C742 ) C262_=_C746( C262 C746 ) C262_=_C754( C262 C754 ) C262_=_C768( C262 C768 ) \nC262_=_C777( C262 C777 ) C262_=_C778( C262 C778 ) C262_=_C783( C262 C783 ) C262_=_C785( C262 C785 ) C276_=_C311( C276 C311 ) C276_=_C338( C276 C338 ) \nC276_=_C355( C276 C355 ) C276_=_C369( C276 C369 ) C276_=_C371( C276 C371 ) C276_=_C372( C276 C372 ) C276_=_C394( C276 C394 ) C276_=_C403( C276 C403 ) \nC276_=_C415( C276 C415 ) C276_=_C422( C276 C422 ) C276_=_C458( C276 C458 ) C276_=_C502( C276 C502 ) C276_=_C506( C276 C506 ) C276_=_C527( C276 C527 ) \nC276_=_C564( C276 C564 ) C276_=_C584( C276 C584 ) C276_=_C602( C276 C602 ) C276_=_C617( C276 C617 ) C276_=_C618( C276 C618 ) C276_=_C630( C276 C630 ) \nC276_=_C649( C276 C649 ) C276_=_C664( C276 C664 ) C276_=_C695( C276 C695 ) C276_=_C712( C276 C712 ) C276_=_C718( C276 C718 ) C276_=_C723( C276 C723 ) \nC276_=_C746( C276 C746 ) C276_=_C747( C276 C747 ) C276_=_C750( C276 C750 ) C276_=_C768( C276 C768 ) C276_=_C777( C276 C777 ) C276_=_C783( C276 C783 ) \nC276_=_C784( C276 C784 ) C276_=_C785( C276 C785 ) C276_=_C794( C276 C794 ) C276_=_C795( C276 C795 ) C294_=_C323( C294 C323 ) C294_=_C369( C294 C369 ) \nC294_=_C373( C294 C373 ) C294_=_C384( C294 C384 ) C294_=_C412( C294 C412 ) C294_=_C422( C294 C422 ) C294_=_C467( C294 C467 ) C294_=_C476( C294 C476 ) \nC294_=_C481( C294 C481 ) C294_=_C564( C294 C564 ) C294_=_C579( C294 C579 ) C294_=_C583( C294 C583 ) C294_=_C614( C294 C614 ) C294_=_C627( C294 C627 ) \nC294_=_C628( C294 C628 ) C294_=_C680( C294 C680 ) C294_=_C684( C294 C684 ) C294_=_C692( C294 C692 ) C294_=_C693( C294 C693 ) C294_=_C695( C294 C695 ) \nC294_=_C712( C294 C712 ) C294_=_C720( C294 C720 ) C294_=_C725( C294 C725 ) C294_=_C743( C294 C743 ) C294_=_C768( C294 C768 ) C294_=_C777( C294 C777 ) \nC294_=_C783( C294 C783 ) C294_=_C790( C294 C790 ) C294_=_C793( C294 C793 ) C294_=_C795( C294 C795 ) C298_=_C340( C298 C340 ) C298_=_C458( C298 C458 ) \nC298_=_C467( C298 C467 ) C298_=_C474( C298 C474 ) C298_=_C476( C298 C476 ) C298_=_C481( C298 C481 ) C298_=_C492( C298 C492 ) C298_=_C502( C298 C502 ) \nC298_=_C503( C298 C503 ) C298_=_C527( C298 C527 ) C298_=_C534( C298 C534 ) C298_=_C538( C298 C538 ) C298_=_C542( C298 C542 ) C298_=_C579( C298 C579 ) \nC298_=_C585( C298 C585 ) C298_=_C616( C298 C616 ) C298_=_C617( C298 C617 ) C298_=_C627( C298 C627 ) C298_=_C644( C298 C644 ) C298_=_C680( C298 C680 ) \nC298_=_C684( C298 C684 ) C298_=_C692( C298 C692 ) C298_=_C693( C298 C693 ) C298_=_C712( C298 C712 ) C298_=_C725( C298 C725 ) C298_=_C742( C298 C742 ) \nC298_=_C750( C298 C750 ) C298_=_C754( C298 C754 ) C298_=_C768( C298 C768 ) C298_=_C777( C298 C777 ) C298_=_C778( C298 C778 ) C298_=_C785( C298 C785 ) \nC298_=_C794( C298 C794 ) C311_=_C338( C311 C338 ) C311_=_C355( C311 C355 ) C311_=_C371( C311 C371 ) C311_=_C372( C311 C372 ) C311_=_C394( C311 C394 ) \nC311_=_C403( C311 C403 ) C311_=_C415( C311 C415 ) C311_=_C458( C311 C458 ) C311_=_C474( C311 C474 ) C311_=_C492( C311 C492 ) C311_=_C506( C311 C506 ) \nC311_=_C538( C311 C538 ) C311_=_C584( C311 C584 ) C311_=_C602( C311 C602 ) C311_=_C617( C311 C617 ) C311_=_C618( C311 C618 ) C311_=_C630( C311 C630 ) \nC311_=_C649( C311 C649 ) C311_=_C664( C311 C664 ) C311_=_C692( C311 C692 ) C311_=_C695( C311 C695 ) C311_=_C712( C311 C712 ) C311_=_C718( C311 C718 ) \nC311_=_C720( C311 C720 ) C311_=_C723( C311 C723 ) C311_=_C725( C311 C725 ) C311_=_C742( C311 C742 ) C311_=_C743( C311 C743 ) C311_=_C746( C311 C746 ) \nC311_=_C747( C311 C747 ) C311_=_C750( C311 C750 ) C311_=_C777( C311 C777 ) C311_=_C783( C311 C783 ) C311_=_C784( C311 C784 ) C311_=_C794( C311 C794 ) \nC323_=_C369( C323 C369 ) C323_=_C372( C323 C372 ) C323_=_C373( C323 C373 ) C323_=_C384( C323 C384 ) C323_=_C412( C323 C412 ) C323_=_C422( C323 C422 ) \nC323_=_C467( C323 C467 ) C323_=_C476( C323 C476 ) C323_=_C481( C323 C481 ) C323_=_C564( C323 C564 ) C323_=_C579( C323 C579 ) C323_=_C583( C323 C583 ) \nC323_=_C614( C323 C614 ) C323_=_C627( C323 C627 ) C323_=_C628( C323 C628 ) C323_=_C680( C323 C680 ) C323_=_C684( C323 C684 ) C323_=_C692( C323 C692 ) \nC323_=_C693( C323 C693 ) C323_=_C695( C323 C695 ) C323_=_C720( C323 C720 ) C323_=_C725( C323 C725 ) C323_=_C743( C323 C743 ) C323_=_C750( C323 C750 ) \nC323_=_C768( C323 C768 ) C323_=_C778( C323 C778 ) C323_=_C783( C323 C783 ) C323_=_C790( C323 C790 ) C323_=_C793( C323 C793 ) C323_=_C794( C323 C794 ) \nC323_=_C795( C323 C795 ) C338_=_C355( C338 C355 ) C338_=_C371( C338 C371 ) C338_=_C372( C338 C372 ) C338_=_C394( C338 C394 ) C338_=_C403( C338 C403 ) \nC338_=_C415( C338 C415 ) C338_=_C458( C338 C458 ) C338_=_C506( C338 C506 ) C338_=_C542( C338 C542 ) C338_=_C583( C338 C583 ) C338_=_C584( C338 C584 ) \nC338_=_C602( C338 C602 ) C338_=_C614( C338 C614 ) C338_=_C617( C338 C617 ) C338_=_C618( C338 C618 ) C338_=_C630( C338 C630 ) C338_=_C649( C338 C649 ) \nC338_=_C664( C338 C664 ) C338_=_C680( C338 C680 ) C338_=_C695( C338 C695 ) C338_=_C712( C338 C712 ) C338_=_C718( C338 C718 ) C338_=_C723( C338 C723 ) \nC338_=_C742( C338 C742 ) C338_=_C746( C338 C746 ) C338_=_C747( C338 C747 ) C338_=_C750( C338 C750 ) C338_=_C777( C338 C777 ) C338_=_C778( C338 C778 ) \nC338_=_C783( C338 C783 ) C338_=_C784( C338 C784 ) C338_=_C790( C338 C790 ) C338_=_C794( C338 C794 ) C340_=_C355( C340 C355 ) C340_=_C369( C340 C369 ) \nC340_=_C467( C340 C467 ) C340_=_C474( C340 C474 ) C340_=_C476( C340 C476 ) C340_=_C481( C340 C481 ) C340_=_C492( C340 C492 ) C340_=_C502( C340 C502 ) \nC340_=_C503( C340 C503 ) C340_=_C527( C340 C527 ) C340_=_C534( C340 C534 ) C340_=_C538( C340 C538 ) C340_=_C542( C340 C542 ) C340_=_C585( C340 C585 ) \nC340_=_C616( C340 C616 ) C340_=_C617( C340 C617 ) C340_=_C644( C340 C644 ) C340_=_C680( C340 C680 ) C340_=_C684( C340 C684 ) C340_=_C692( C340 C692 ) \nC340_=_C693( C340 C693 ) C340_=_C725( C340 C725 ) C340_=_C742( C340 C742 ) C340_=_C754( C340 C754 ) C340_=_C768( C340 C768 ) C340_=_C777( C340 C777 ) \nC340_=_C778( C340 C778 ) C340_=_C785( C340 C785 ) C355_=_C371( C355 C371 ) C355_=_C372( C355 C372 ) C355_=_C394( C355 C394 ) C355_=_C403( C355 C403 ) \nC355_=_C415( C355 C415 ) C355_=_C458( C355 C458 ) C355_=_C506( C355 C506 ) C355_=_C534( C355 C534 ) C355_=_C584( C355 C584 ) C355_=_C602( C355 C602 ) \nC355_=_C617( C355 C617 ) C355_=_C618( C355 C618 ) C355_=_C630( C355 C630 ) C355_=_C649( C355 C649 ) C355_=_C664( C355 C664 ) C355_=_C684( C355 C684 ) \nC355_=_C693( C355 C693 ) C355_=_C695( C355 C695 ) C355_=_C712( C355 C712 ) C355_=_C718( C355 C718 ) C355_=_C723( C355 C723 ) C355_=_C746( C355 C746 ) \nC355_=_C747( C355 C747 ) C355_=_C750( C355 C750 ) C355_=_C777( C355 C777 ) C355_=_C778( C355 C778 ) C355_=_C783( C355 C783 ) C355_=_C784( C355 C784 ) \nC355_=_C794( C355 C794 ) C369_=_C373( C369 C373 ) C369_=_C384( C369 C384 ) C369_=_C412( C369 C412 ) C369_=_C422( C369 C422 ) C369_=_C467( C369 C467 ) \nC369_=_C476( C369 C476 ) C369_=_C502( C369 C502 ) C369_=_C503( C369 C503 ) C369_=_C564( C369 C564 ) C369_=_C579( C369 C579 ) C369_=_C583( C369 C583 ) \nC369_=_C614( C369 C614 ) C369_=_C627( C369 C627 ) C369_=_C628( C369 C628 ) C369_=_C664( C369 C664 ) C369_=_C684( C369 C684 ) C369_=_C693( C369 C693 ) \nC369_=_C695( C369 C695 ) C369_=_C720( C369 C720 ) C369_=_C743( C369 C743 ) C369_=_C768( C369 C768 ) C369_=_C778( C369 C778 ) C369_=_C785( C369 C785 ) \nC369_=_C790( C369 C790 ) C369_=_C793( C369 C793 ) C369_=_C795( C369 C795 ) C371_=_C372( C371 C372 ) C371_=_C394( C371 C394 ) C371_=_C403( C371 C403 ) \nC371_=_C415( C371 C415 ) C371_=_C458( C371 C458 ) C371_=_C502( C371 C502 ) C371_=_C506( C371 C506 ) C371_=_C538( C371 C538 ) C371_=_C564( C371 C564 ) \nC371_=_C584( C371 C584 ) C371_=_C602( C371 C602 ) C371_=_C617(</w:t>
      </w:r>
    </w:p>
    <w:p>
      <w:pPr>
        <w:pStyle w:val="PreformattedText"/>
        <w:bidi w:val="0"/>
        <w:spacing w:before="0" w:after="0"/>
        <w:jc w:val="left"/>
        <w:rPr/>
      </w:pPr>
      <w:r>
        <w:rPr/>
        <w:t xml:space="preserve"> </w:t>
      </w:r>
      <w:r>
        <w:rPr/>
        <w:t>C371 C617 ) C371_=_C618( C371 C618 ) C371_=_C630( C371 C630 ) C371_=_C644( C371 C644 ) \nC371_=_C649( C371 C649 ) C371_=_C664( C371 C664 ) C371_=_C684( C371 C684 ) C371_=_C695( C371 C695 ) C371_=_C712( C371 C712 ) C371_=_C718( C371 C718 ) \nC371_=_C723( C371 C723 ) C371_=_C743( C371 C743 ) C371_=_C746( C371 C746 ) C371_=_C747( C371 C747 ) C371_=_C750( C371 C750 ) C371_=_C777( C371 C777 ) \nC371_=_C783( C371 C783 ) C371_=_C784( C371 C784 ) C371_=_C794( C371 C794 ) C371_=_C795( C371 C795 ) C372_=_C384( C372 C384 ) C372_=_C394( C372 C394 ) \nC372_=_C403( C372 C403 ) C372_=_C415( C372 C415 ) C372_=_C422( C372 C422 ) C372_=_C458( C372 C458 ) C372_=_C492( C372 C492 ) C372_=_C506( C372 C506 ) \nC372_=_C534( C372 C534 ) C372_=_C564( C372 C564 ) C372_=_C584( C372 C584 ) C372_=_C602( C372 C602 ) C372_=_C617( C372 C617 ) C372_=_C618( C372 C618 ) \nC372_=_C628( C372 C628 ) C372_=_C630( C372 C630 ) C372_=_C649( C372 C649 ) C372_=_C664( C372 C664 ) C372_=_C695( C372 C695 ) C372_=_C712( C372 C712 ) \nC372_=_C718( C372 C718 ) C372_=_C723( C372 C723 ) C372_=_C746( C372 C746 ) C372_=_C747( C372 C747 ) C372_=_C750( C372 C750 ) C372_=_C754( C372 C754 ) \nC372_=_C777( C372 C777 ) C372_=_C783( C372 C783 ) C372_=_C784( C372 C784 ) C372_=_C785( C372 C785 ) C372_=_C790( C372 C790 ) C372_=_C794( C372 C794 ) \nC373_=_C384( C373 C384 ) C373_=_C412( C373 C412 ) C373_=_C422( C373 C422 ) C373_=_C467( C373 C467 ) C373_=_C476( C373 C476 ) C373_=_C564( C373 C564 ) \nC373_=_C579( C373 C579 ) C373_=_C583( C373 C583 ) C373_=_C602( C373 C602 ) C373_=_C614( C373 C614 ) C373_=_C616( C373 C616 ) C373_=_C627( C373 C627 ) \nC373_=_C628( C373 C628 ) C373_=_C644( C373 C644 ) C373_=_C664( C373 C664 ) C373_=_C684( C373 C684 ) C373_=_C693( C373 C693 ) C373_=_C695( C373 C695 ) \nC373_=_C720( C373 C720 ) C373_=_C742( C373 C742 ) C373_=_C743( C373 C743 ) C373_=_C747( C373 C747 ) C373_=_C750( C373 C750 ) C373_=_C754( C373 C754 ) \nC373_=_C768( C373 C768 ) C373_=_C778( C373 C778 ) C373_=_C784( C373 C784 ) C373_=_C790( C373 C790 ) C373_=_C793( C373 C793 ) C373_=_C795( C373 C795 ) \nC384_=_C412( C384 C412 ) C384_=_C422( C384 C422 ) C384_=_C467( C384 C467 ) C384_=_C476( C384 C476 ) C384_=_C564( C384 C564 ) C384_=_C579( C384 C579 ) \nC384_=_C583( C384 C583 ) C384_=_C614( C384 C614 ) C384_=_C616( C384 C616 ) C384_=_C627( C384 C627 ) C384_=_C628( C384 C628 ) C384_=_C630( C384 C630 ) \nC384_=_C664( C384 C664 ) C384_=_C684( C384 C684 ) C384_=_C693( C384 C693 ) C384_=_C695( C384 C695 ) C384_=_C720( C384 C720 ) C384_=_C743( C384 C743 ) \nC384_=_C750( C384 C750 ) C384_=_C754( C384 C754 ) C384_=_C768( C384 C768 ) C384_=_C783( C384 C783 ) C384_=_C784( C384 C784 ) C384_=_C790( C384 C790 ) \nC384_=_C793( C384 C793 ) C384_=_C795( C384 C795 ) C394_=_C403( C394 C403 ) C394_=_C415( C394 C415 ) C394_=_C458( C394 C458 ) C394_=_C481( C394 C481 ) \nC394_=_C506( C394 C506 ) C394_=_C527( C394 C527 ) C394_=_C542( C394 C542 ) C394_=_C564( C394 C564 ) C394_=_C584( C394 C584 ) C394_=_C585( C394 C585 ) \nC394_=_C602( C394 C602 ) C394_=_C616( C394 C616 ) C394_=_C617( C394 C617 ) C394_=_C618( C394 C618 ) C394_=_C630( C394 C630 ) C394_=_C649( C394 C649 ) \nC394_=_C664( C394 C664 ) C394_=_C684( C394 C684 ) C394_=_C695( C394 C695 ) C394_=_C712( C394 C712 ) C394_=_C718( C394 C718 ) C394_=_C723( C394 C723 ) \nC394_=_C746( C394 C746 ) C394_=_C747( C394 C747 ) C394_=_C750( C394 C750 ) C394_=_C754( C394 C754 ) C394_=_C777( C394 C777 ) C394_=_C778( C394 C778 ) \nC394_=_C783( C394 C783 ) C394_=_C784( C394 C784 ) C394_=_C785( C394 C785 ) C394_=_C794( C394 C794 ) C394_=_C795( C394 C795 ) C403_=_C415( C403 C415 ) \nC403_=_C458( C403 C458 ) C403_=_C506( C403 C506 ) C403_=_C542( C403 C542 ) C403_=_C583( C403 C583 ) C403_=_C584( C403 C584 ) C403_=_C602( C403 C602 ) \nC403_=_C614( C403 C614 ) C403_=_C617( C403 C617 ) C403_=_C618( C403 C618 ) C403_=_C628( C403 C628 ) C403_=_C630( C403 C630 ) C403_=_C644( C403 C644 ) \nC403_=_C649( C403 C649 ) C403_=_C664( C403 C664 ) C403_=_C692( C403 C692 ) C403_=_C695( C403 C695 ) C403_=_C712( C403 C712 ) C403_=_C718( C403 C718 ) \nC403_=_C723( C403 C723 ) C403_=_C742( C403 C742 ) C403_=_C746( C403 C746 ) C403_=_C747( C403 C747 ) C403_=_C750( C403 C750 ) C403_=_C768( C403 C768 ) \nC403_=_C777( C403 C777 ) C403_=_C783( C403 C783 ) C403_=_C784( C403 C784 ) C403_=_C790( C403 C790 ) C403_=_C794( C403 C794 ) C403_=_C795( C403 C795 ) \nC412_=_C415( C412 C415 ) C412_=_C422( C412 C422 ) C412_=_C467( C412 C467 ) C412_=_C476( C412 C476 ) C412_=_C503( C412 C503 ) C412_=_C506( C412 C506 ) \nC412_=_C527( C412 C527 ) C412_=_C534( C412 C534 ) C412_=_C564( C412 C564 ) C412_=_C579( C412 C579 ) C412_=_C583( C412 C583 ) C412_=_C584( C412 C584 ) \nC412_=_C614( C412 C614 ) C412_=_C627( C412 C627 ) C412_=_C628( C412 C628 ) C412_=_C630( C412 C630 ) C412_=_C649( C412 C649 ) C412_=_C680( C412 C680 ) \nC412_=_C684( C412 C684 ) C412_=_C693( C412 C693 ) C412_=_C695( C412 C695 ) C412_=_C720( C412 C720 ) C412_=_C743( C412 C743 ) C412_=_C754( C412 C754 ) \nC412_=_C768( C412 C768 ) C412_=_C778( C412 C778 ) C412_=_C790( C412 C790 ) C412_=_C793( C412 C793 ) C412_=_C794( C412 C794 ) C412_=_C795( C412 C795 ) \nC415_=_C458( C415 C458 ) C415_=_C467( C415 C467 ) C415_=_C474( C415 C474 ) C415_=_C492( C415 C492 ) C415_=_C506( C415 C506 ) C415_=_C564( C415 C564 ) \nC415_=_C579( C415 C579 ) C415_=_C584( C415 C584 ) C415_=_C602( C415 C602 ) C415_=_C614( C415 C614 ) C415_=_C617( C415 C617 ) C415_=_C618( C415 C618 ) \nC415_=_C630( C415 C630 ) C415_=_C649( C415 C649 ) C415_=_C664( C415 C664 ) C415_=_C693( C415 C693 ) C415_=_C695( C415 C695 ) C415_=_C712( C415 C712 ) \nC415_=_C718( C415 C718 ) C415_=_C720( C415 C720 ) C415_=_C723( C415 C723 ) C415_=_C746( C415 C746 ) C415_=_C747( C415 C747 ) C415_=_C750( C415 C750 ) \nC415_=_C754( C415 C754 ) C415_=_C777( C415 C777 ) C415_=_C783( C415 C783 ) C415_=_C784( C415 C784 ) C415_=_C785( C415 C785 ) C415_=_C790( C415 C790 ) \nC415_=_C794( C415 C794 ) C422_=_C458( C422 C458 ) C422_=_C467( C422 C467 ) C422_=_C476( C422 C476 ) C422_=_C564( C422 C564 ) C422_=_C579( C422 C579 ) \nC422_=_C583( C422 C583 ) C422_=_C614( C422 C614 ) C422_=_C627( C422 C627 ) C422_=_C628( C422 C628 ) C422_=_C644( C422 C644 ) C422_=_C684( C422 C684 ) \nC422_=_C693( C422 C693 ) C422_=_C695( C422 C695 ) C422_=_C720( C422 C720 ) C422_=_C723( C422 C723 ) C422_=_C743( C422 C743 ) C422_=_C750( C422 C750 ) \nC422_=_C768( C422 C768 ) C422_=_C783( C422 C783 ) C422_=_C790( C422 C790 ) C422_=_C793( C422 C793 ) C422_=_C795( C422 C795 ) C458_=_C503( C458 C503 ) \nC458_=_C506( C458 C506 ) C458_=_C584( C458 C584 ) C458_=_C602( C458 C602 ) C458_=_C617( C458 C617 ) C458_=_C618( C458 C618 ) C458_=_C628( C458 C628 ) \nC458_=_C630( C458 C630 ) C458_=_C649( C458 C649 ) C458_=_C664( C458 C664 ) C458_=_C684( C458 C684 ) C458_=_C693( C458 C693 ) C458_=_C695( C458 C695 ) \nC458_=_C712( C458 C712 ) C458_=_C718( C458 C718 ) C458_=_C723( C458 C723 ) C458_=_C746( C458 C746 ) C458_=_C747( C458 C747 ) C458_=_C750( C458 C750 ) \nC458_=_C754( C458 C754 ) C458_=_C768( C458 C768 ) C458_=_C777( C458 C777 ) C458_=_C783( C458 C783 ) C458_=_C784( C458 C784 ) C458_=_C793( C458 C793 ) \nC458_=_C794( C458 C794 ) C458_=_C795( C458 C795 ) C467_=_C474( C467 C474 ) C467_=_C476( C467 C476 ) C467_=_C481( C467 C481 ) C467_=_C492( C467 C492 ) \nC467_=_C502( C467 C502 ) C467_=_C503( C467 C503 ) C467_=_C527( C467 C527 ) C467_=_C534( C467 C534 ) C467_=_C538( C467 C538 ) C467_=_C542( C467 C542 ) \nC467_=_C564( C467 C564 ) C467_=_C579( C467 C579 ) C467_=_C583( C467 C583 ) C467_=_C585( C467 C585 ) C467_=_C614( C467 C614 ) C467_=_C616( C467 C616 ) \nC467_=_C617( C467 C617 ) C467_=_C627( C467 C627 ) C467_=_C628( C467 C628 ) C467_=_C644( C467 C644 ) C467_=_C680( C467 C680 ) C467_=_C684( C467 C684 ) \nC467_=_C692( C467 C692 ) C467_=_C693( C467 C693 ) C467_=_C695( C467 C695 ) C467_=_C720( C467 C720 ) C467_=_C725( C467 C725 ) C467_=_C742( C467 C742 ) \nC467_=_C743( C467 C743 ) C467_=_C754( C467 C754 ) C467_=_C768( C467 C768 ) C467_=_C777( C467 C777 ) C467_=_C778( C467 C778 ) C467_=_C784( C467 C784 ) \nC467_=_C785( C467 C785 ) C467_=_C790( C467 C790 ) C467_=_C793( C467 C793 ) C467_=_C794( C467 C794 ) C467_=_C795( C467 C795 ) C474_=_C476( C474 C476 ) \nC474_=_C481( C474 C481 ) C474_=_C492( C474 C492 ) C474_=_C502( C474 C502 ) C474_=_C503( C474 C503 ) C474_=_C527( C474 C527 ) C474_=_C534( C474 C534 ) \nC474_=_C538( C474 C538 ) C474_=_C542( C474 C542 ) C474_=_C579( C474 C579 ) C474_=_C584( C474 C584 ) C474_=_C585( C474 C585 ) C474_=_C614( C474 C614 ) \nC474_=_C616( C474 C616 ) C474_=_C617( C474 C617 ) C474_=_C618( C474 C618 ) C474_=_C630( C474 C630 ) C474_=_C644( C474 C644 ) C474_=_C649( C474 C649 ) \nC474_=_C680( C474 C680 ) C474_=_C684( C474 C684 ) C474_=_C692( C474 C692 ) C474_=_C693( C474 C693 ) C474_=_C712( C474 C712 ) C474_=_C720( C474 C720 ) \nC474_=_C723( C474 C723 ) C474_=_C725( C474 C725 ) C474_=_C742( C474 C742 ) C474_=_C743( C474 C743 ) C474_=_C747( C474 C747 ) C474_=_C750( C474 C750 ) \nC474_=_C754( C474 C754 ) C474_=_C768( C474 C768 ) C474_=_C777( C474 C777 ) C474_=_C778( C474 C778 ) C474_=_C785( C474 C785 ) C476_=_C481( C476 C481 ) \nC476_=_C492( C476 C492 ) C476_=_C502( C476 C502 ) C476_=_C503( C476 C503 ) C476_=_C527( C476 C527 ) C476_=_C534( C476 C534 ) C476_=_C538( C476 C538 ) \nC476_=_C542( C476 C542 ) C476_=_C564( C476 C564 ) C476_=_C579( C476 C579 ) C476_=_C583( C476 C583 ) C476_=_C585( C476 C585 ) C476_=_C614( C476 C614 ) \nC476_=_C616( C476 C616 ) C476_=_C617( C476 C617 ) C476_=_C627( C476 C627 ) C476_=_C628( C476 C628 ) C476_=_C644( C476 C644 ) C476_=_C680( C476 C680 ) \nC476_=_C684( C476 C684 ) C476_=_C692( C476 C692 ) C476_=_C693( C476 C693 ) C476_=_C695( C476 C695 ) C476_=_C720( C476 C720 ) C476_=_C725( C476 C725 ) \nC476_=_C742( C476 C742 ) C476_=_C743( C476 C743 ) C476_=_C750( C476 C750 ) C476_=_C754( C476 C754 ) C476_=_C768( C476 C768 ) C476_=_C777( C476 C777 ) \nC476_=_C778( C476 C778 ) C476_=_C783( C476 C783 ) C476_=_C784( C476 C784 ) C476_=_C785(</w:t>
      </w:r>
    </w:p>
    <w:p>
      <w:pPr>
        <w:pStyle w:val="PreformattedText"/>
        <w:bidi w:val="0"/>
        <w:spacing w:before="0" w:after="0"/>
        <w:jc w:val="left"/>
        <w:rPr/>
      </w:pPr>
      <w:r>
        <w:rPr/>
        <w:t xml:space="preserve"> </w:t>
      </w:r>
      <w:r>
        <w:rPr/>
        <w:t>C476 C785 ) C476_=_C790( C476 C790 ) C476_=_C793( C476 C793 ) \nC476_=_C795( C476 C795 ) C481_=_C492( C481 C492 ) C481_=_C502( C481 C502 ) C481_=_C503( C481 C503 ) C481_=_C506( C481 C506 ) C481_=_C527( C481 C527 ) \nC481_=_C534( C481 C534 ) C481_=_C538( C481 C538 ) C481_=_C542( C481 C542 ) C481_=_C585( C481 C585 ) C481_=_C602( C481 C602 ) C481_=_C616( C481 C616 ) \nC481_=_C617( C481 C617 ) C481_=_C630( C481 C630 ) C481_=_C644( C481 C644 ) C481_=_C680( C481 C680 ) C481_=_C684( C481 C684 ) C481_=_C692( C481 C692 ) \nC481_=_C693( C481 C693 ) C481_=_C720( C481 C720 ) C481_=_C725( C481 C725 ) C481_=_C742( C481 C742 ) C481_=_C746( C481 C746 ) C481_=_C754( C481 C754 ) \nC481_=_C768( C481 C768 ) C481_=_C777( C481 C777 ) C481_=_C778( C481 C778 ) C481_=_C783( C481 C783 ) C481_=_C784( C481 C784 ) C481_=_C785( C481 C785 ) \nC481_=_C793( C481 C793 ) C481_=_C795( C481 C795 ) C492_=_C502( C492 C502 ) C492_=_C503( C492 C503 ) C492_=_C527( C492 C527 ) C492_=_C534( C492 C534 ) \nC492_=_C538( C492 C538 ) C492_=_C542( C492 C542 ) C492_=_C579( C492 C579 ) C492_=_C585( C492 C585 ) C492_=_C614( C492 C614 ) C492_=_C616( C492 C616 ) \nC492_=_C617( C492 C617 ) C492_=_C618( C492 C618 ) C492_=_C630( C492 C630 ) C492_=_C644( C492 C644 ) C492_=_C680( C492 C680 ) C492_=_C684( C492 C684 ) \nC492_=_C692( C492 C692 ) C492_=_C693( C492 C693 ) C492_=_C712( C492 C712 ) C492_=_C720( C492 C720 ) C492_=_C725( C492 C725 ) C492_=_C742( C492 C742 ) \nC492_=_C747( C492 C747 ) C492_=_C750( C492 C750 ) C492_=_C754( C492 C754 ) C492_=_C768( C492 C768 ) C492_=_C777( C492 C777 ) C492_=_C778( C492 C778 ) \nC492_=_C783( C492 C783 ) C492_=_C785( C492 C785 ) C492_=_C794( C492 C794 ) C502_=_C503( C502 C503 ) C502_=_C527( C502 C527 ) C502_=_C534( C502 C534 ) \nC502_=_C538( C502 C538 ) C502_=_C542( C502 C542 ) C502_=_C564( C502 C564 ) C502_=_C583( C502 C583 ) C502_=_C584( C502 C584 ) C502_=_C585( C502 C585 ) \nC502_=_C616( C502 C616 ) C502_=_C617( C502 C617 ) C502_=_C627( C502 C627 ) C502_=_C644( C502 C644 ) C502_=_C680( C502 C680 ) C502_=_C684( C502 C684 ) \nC502_=_C692( C502 C692 ) C502_=_C693( C502 C693 ) C502_=_C725( C502 C725 ) C502_=_C742( C502 C742 ) C502_=_C743( C502 C743 ) C502_=_C746( C502 C746 ) \nC502_=_C754( C502 C754 ) C502_=_C768( C502 C768 ) C502_=_C777( C502 C777 ) C502_=_C778( C502 C778 ) C502_=_C785( C502 C785 ) C502_=_C795( C502 C795 ) \nC503_=_C506( C503 C506 ) C503_=_C527( C503 C527 ) C503_=_C534( C503 C534 ) C503_=_C538( C503 C538 ) C503_=_C542( C503 C542 ) C503_=_C585( C503 C585 ) \nC503_=_C614( C503 C614 ) C503_=_C616( C503 C616 ) C503_=_C617( C503 C617 ) C503_=_C628( C503 C628 ) C503_=_C644( C503 C644 ) C503_=_C664( C503 C664 ) \nC503_=_C680( C503 C680 ) C503_=_C684( C503 C684 ) C503_=_C692( C503 C692 ) C503_=_C693( C503 C693 ) C503_=_C695( C503 C695 ) C503_=_C725( C503 C725 ) \nC503_=_C742( C503 C742 ) C503_=_C743( C503 C743 ) C503_=_C754( C503 C754 ) C503_=_C768( C503 C768 ) C503_=_C777( C503 C777 ) C503_=_C778( C503 C778 ) \nC503_=_C785( C503 C785 ) C503_=_C794( C503 C794 ) C506_=_C584( C506 C584 ) C506_=_C602( C506 C602 ) C506_=_C614( C506 C614 ) C506_=_C616( C506 C616 ) \nC506_=_C617( C506 C617 ) C506_=_C618( C506 C618 ) C506_=_C627( C506 C627 ) C506_=_C628( C506 C628 ) C506_=_C630( C506 C630 ) C506_=_C649( C506 C649 ) \nC506_=_C664( C506 C664 ) C506_=_C692( C506 C692 ) C506_=_C695( C506 C695 ) C506_=_C712( C506 C712 ) C506_=_C718( C506 C718 ) C506_=_C723( C506 C723 ) \nC506_=_C725( C506 C725 ) C506_=_C746( C506 C746 ) C506_=_C747( C506 C747 ) C506_=_C750( C506 C750 ) C506_=_C777( C506 C777 ) C506_=_C783( C506 C783 ) \nC506_=_C784( C506 C784 ) C506_=_C785( C506 C785 ) C506_=_C794( C506 C794 ) C506_=_C795( C506 C795 ) C527_=_C534( C527 C534 ) C527_=_C538( C527 C538 ) \nC527_=_C542( C527 C542 ) C527_=_C579( C527 C579 ) C527_=_C583( C527 C583 ) C527_=_C584( C527 C584 ) C527_=_C585( C527 C585 ) C527_=_C616( C527 C616 ) \nC527_=_C617( C527 C617 ) C527_=_C627( C527 C627 ) C527_=_C644( C527 C644 ) C527_=_C680( C527 C680 ) C527_=_C684( C527 C684 ) C527_=_C692( C527 C692 ) \nC527_=_C693( C527 C693 ) C527_=_C712( C527 C712 ) C527_=_C718( C527 C718 ) C527_=_C725( C527 C725 ) C527_=_C742( C527 C742 ) C527_=_C754( C527 C754 ) \nC527_=_C768( C527 C768 ) C527_=_C777( C527 C777 ) C527_=_C778( C527 C778 ) C527_=_C785( C527 C785 ) C527_=_C790( C527 C790 ) C527_=_C795( C527 C795 ) \nC534_=_C538( C534 C538 ) C534_=_C542( C534 C542 ) C534_=_C579( C534 C579 ) C534_=_C583( C534 C583 ) C534_=_C584( C534 C584 ) C534_=_C585( C534 C585 ) \nC534_=_C616( C534 C616 ) C534_=_C617( C534 C617 ) C534_=_C627( C534 C627 ) C534_=_C644( C534 C644 ) C534_=_C680( C534 C680 ) C534_=_C684( C534 C684 ) \nC534_=_C692( C534 C692 ) C534_=_C693( C534 C693 ) C534_=_C725( C534 C725 ) C534_=_C742( C534 C742 ) C534_=_C746( C534 C746 ) C534_=_C754( C534 C754 ) \nC534_=_C768( C534 C768 ) C534_=_C777( C534 C777 ) C534_=_C778( C534 C778 ) C534_=_C785( C534 C785 ) C534_=_C794( C534 C794 ) C538_=_C542( C538 C542 ) \nC538_=_C579( C538 C579 ) C538_=_C585( C538 C585 ) C538_=_C616( C538 C616 ) C538_=_C617( C538 C617 ) C538_=_C618( C538 C618 ) C538_=_C627( C538 C627 ) \nC538_=_C644( C538 C644 ) C538_=_C649( C538 C649 ) C538_=_C680( C538 C680 ) C538_=_C684( C538 C684 ) C538_=_C692( C538 C692 ) C538_=_C693( C538 C693 ) \nC538_=_C712( C538 C712 ) C538_=_C718( C538 C718 ) C538_=_C720( C538 C720 ) C538_=_C723( C538 C723 ) C538_=_C725( C538 C725 ) C538_=_C742( C538 C742 ) \nC538_=_C743( C538 C743 ) C538_=_C754( C538 C754 ) C538_=_C768( C538 C768 ) C538_=_C777( C538 C777 ) C538_=_C778( C538 C778 ) C538_=_C785( C538 C785 ) \nC538_=_C794( C538 C794 ) C542_=_C585( C542 C585 ) C542_=_C614( C542 C614 ) C542_=_C616( C542 C616 ) C542_=_C617( C542 C617 ) C542_=_C644( C542 C644 ) \nC542_=_C664( C542 C664 ) C542_=_C680( C542 C680 ) C542_=_C684( C542 C684 ) C542_=_C692( C542 C692 ) C542_=_C693( C542 C693 ) C542_=_C712( C542 C712 ) \nC542_=_C725( C542 C725 ) C542_=_C742( C542 C742 ) C542_=_C750( C542 C750 ) C542_=_C754( C542 C754 ) C542_=_C768( C542 C768 ) C542_=_C777( C542 C777 ) \nC542_=_C778( C542 C778 ) C542_=_C784( C542 C784 ) C542_=_C785( C542 C785 ) C542_=_C790( C542 C790 ) C542_=_C794( C542 C794 ) C564_=_C579( C564 C579 ) \nC564_=_C583( C564 C583 ) C564_=_C584( C564 C584 ) C564_=_C585( C564 C585 ) C564_=_C614( C564 C614 ) C564_=_C627( C564 C627 ) C564_=_C628( C564 C628 ) \nC564_=_C684( C564 C684 ) C564_=_C693( C564 C693 ) C564_=_C695( C564 C695 ) C564_=_C720( C564 C720 ) C564_=_C723( C564 C723 ) C564_=_C743( C564 C743 ) \nC564_=_C754( C564 C754 ) C564_=_C768( C564 C768 ) C564_=_C778( C564 C778 ) C564_=_C784( C564 C784 ) C564_=_C785( C564 C785 ) C564_=_C790( C564 C790 ) \nC564_=_C793( C564 C793 ) C564_=_C795( C564 C795 ) C579_=_C583( C579 C583 ) C579_=_C584( C579 C584 ) C579_=_C614( C579 C614 ) C579_=_C627( C579 C627 ) \nC579_=_C628( C579 C628 ) C579_=_C630( C579 C630 ) C579_=_C684( C579 C684 ) C579_=_C693( C579 C693 ) C579_=_C695( C579 C695 ) C579_=_C712( C579 C712 ) \nC579_=_C720( C579 C720 ) C579_=_C743( C579 C743 ) C579_=_C768( C579 C768 ) C579_=_C790( C579 C790 ) C579_=_C793( C579 C793 ) C579_=_C794( C579 C794 ) \nC579_=_C795( C579 C795 ) C583_=_C584( C583 C584 ) C583_=_C585( C583 C585 ) C583_=_C614( C583 C614 ) C583_=_C616( C583 C616 ) C583_=_C617( C583 C617 ) \nC583_=_C618( C583 C618 ) C583_=_C627( C583 C627 ) C583_=_C628( C583 C628 ) C583_=_C664( C583 C664 ) C583_=_C684( C583 C684 ) C583_=_C692( C583 C692 ) \nC583_=_C693( C583 C693 ) C583_=_C695( C583 C695 ) C583_=_C720( C583 C720 ) C583_=_C742( C583 C742 ) C583_=_C743( C583 C743 ) C583_=_C768( C583 C768 ) \nC583_=_C777( C583 C777 ) C583_=_C778( C583 C778 ) C583_=_C790( C583 C790 ) C583_=_C793( C583 C793 ) C583_=_C795( C583 C795 ) C584_=_C602( C584 C602 ) \nC584_=_C614( C584 C614 ) C584_=_C617( C584 C617 ) C584_=_C618( C584 C618 ) C584_=_C630( C584 C630 ) C584_=_C649( C584 C649 ) C584_=_C664( C584 C664 ) \nC584_=_C684( C584 C684 ) C584_=_C692( C584 C692 ) C584_=_C695( C584 C695 ) C584_=_C712( C584 C712 ) C584_=_C718( C584 C718 ) C584_=_C723( C584 C723 ) \nC584_=_C743( C584 C743 ) C584_=_C746( C584 C746 ) C584_=_C747( C584 C747 ) C584_=_C750( C584 C750 ) C584_=_C768( C584 C768 ) C584_=_C777( C584 C777 ) \nC584_=_C778( C584 C778 ) C584_=_C783( C584 C783 ) C584_=_C784( C584 C784 ) C584_=_C790( C584 C790 ) C584_=_C794( C584 C794 ) C584_=_C795( C584 C795 ) \nC585_=_C616( C585 C616 ) C585_=_C617( C585 C617 ) C585_=_C630( C585 C630 ) C585_=_C644( C585 C644 ) C585_=_C649( C585 C649 ) C585_=_C680( C585 C680 ) \nC585_=_C684( C585 C684 ) C585_=_C692( C585 C692 ) C585_=_C693( C585 C693 ) C585_=_C723( C585 C723 ) C585_=_C725( C585 C725 ) C585_=_C742( C585 C742 ) \nC585_=_C746( C585 C746 ) C585_=_C747( C585 C747 ) C585_=_C754( C585 C754 ) C585_=_C768( C585 C768 ) C585_=_C777( C585 C777 ) C585_=_C778( C585 C778 ) \nC585_=_C784( C585 C784 ) C585_=_C785( C585 C785 ) C585_=_C793( C585 C793 ) C585_=_C795( C585 C795 ) C602_=_C617( C602 C617 ) C602_=_C618( C602 C618 ) \nC602_=_C630( C602 C630 ) C602_=_C644( C602 C644 ) C602_=_C649( C602 C649 ) C602_=_C664( C602 C664 ) C602_=_C684( C602 C684 ) C602_=_C695( C602 C695 ) \nC602_=_C712( C602 C712 ) C602_=_C718( C602 C718 ) C602_=_C720( C602 C720 ) C602_=_C723( C602 C723 ) C602_=_C725( C602 C725 ) C602_=_C742( C602 C742 ) \nC602_=_C746( C602 C746 ) C602_=_C747( C602 C747 ) C602_=_C750( C602 C750 ) C602_=_C777( C602 C777 ) C602_=_C783( C602 C783 ) C602_=_C784( C602 C784 ) \nC602_=_C785( C602 C785 ) C602_=_C793( C602 C793 ) C602_=_C794( C602 C794 ) C614_=_C627( C614 C627 ) C614_=_C628( C614 C628 ) C614_=_C630( C614 C630 ) \nC614_=_C664( C614 C664 ) C614_=_C684( C614 C684 ) C614_=_C693( C614 C693 ) C614_=_C695( C614 C695 ) C614_=_C712( C614 C712 ) C614_=_C720( C614 C720 ) \nC614_=_C725( C614 C725 ) C614_=_C743( C614 C743 ) C614_=_C746( C614 C746 ) C614_=_C768( C614 C768 ) C614_=_C777( C614 C777 ) C614_=_C778( C614 C778 ) \nC614_=_C785( C614 C785 ) C614_=_C790( C614 C790 ) C614_=_C793( C614 C793 ) C614_=_C795( C614 C795 ) C616_=_C617(</w:t>
      </w:r>
    </w:p>
    <w:p>
      <w:pPr>
        <w:pStyle w:val="PreformattedText"/>
        <w:bidi w:val="0"/>
        <w:spacing w:before="0" w:after="0"/>
        <w:jc w:val="left"/>
        <w:rPr/>
      </w:pPr>
      <w:r>
        <w:rPr/>
        <w:t xml:space="preserve"> </w:t>
      </w:r>
      <w:r>
        <w:rPr/>
        <w:t>C616 C617 ) C616_=_C644( C616 C644 ) \nC616_=_C664( C616 C664 ) C616_=_C680( C616 C680 ) C616_=_C684( C616 C684 ) C616_=_C692( C616 C692 ) C616_=_C693( C616 C693 ) C616_=_C725( C616 C725 ) \nC616_=_C742( C616 C742 ) C616_=_C746( C616 C746 ) C616_=_C750( C616 C750 ) C616_=_C754( C616 C754 ) C616_=_C768( C616 C768 ) C616_=_C777( C616 C777 ) \nC616_=_C778( C616 C778 ) C616_=_C784( C616 C784 ) C616_=_C785( C616 C785 ) C616_=_C795( C616 C795 ) C617_=_C618( C617 C618 ) C617_=_C627( C617 C627 ) \nC617_=_C630( C617 C630 ) C617_=_C644( C617 C644 ) C617_=_C649( C617 C649 ) C617_=_C664( C617 C664 ) C617_=_C680( C617 C680 ) C617_=_C684( C617 C684 ) \nC617_=_C692( C617 C692 ) C617_=_C693( C617 C693 ) C617_=_C695( C617 C695 ) C617_=_C712( C617 C712 ) C617_=_C718( C617 C718 ) C617_=_C723( C617 C723 ) \nC617_=_C725( C617 C725 ) C617_=_C742( C617 C742 ) C617_=_C746( C617 C746 ) C617_=_C747( C617 C747 ) C617_=_C750( C617 C750 ) C617_=_C754( C617 C754 ) \nC617_=_C768( C617 C768 ) C617_=_C777( C617 C777 ) C617_=_C778( C617 C778 ) C617_=_C783( C617 C783 ) C617_=_C784( C617 C784 ) C617_=_C785( C617 C785 ) \nC617_=_C794( C617 C794 ) C618_=_C630( C618 C630 ) C618_=_C644( C618 C644 ) C618_=_C649( C618 C649 ) C618_=_C664( C618 C664 ) C618_=_C692( C618 C692 ) \nC618_=_C695( C618 C695 ) C618_=_C712( C618 C712 ) C618_=_C718( C618 C718 ) C618_=_C720( C618 C720 ) C618_=_C723( C618 C723 ) C618_=_C743( C618 C743 ) \nC618_=_C746( C618 C746 ) C618_=_C747( C618 C747 ) C618_=_C750( C618 C750 ) C618_=_C777( C618 C777 ) C618_=_C783( C618 C783 ) C618_=_C784( C618 C784 ) \nC618_=_C790( C618 C790 ) C618_=_C794( C618 C794 ) C627_=_C628( C627 C628 ) C627_=_C630( C627 C630 ) C627_=_C684( C627 C684 ) C627_=_C693( C627 C693 ) \nC627_=_C695( C627 C695 ) C627_=_C720( C627 C720 ) C627_=_C725( C627 C725 ) C627_=_C743( C627 C743 ) C627_=_C746( C627 C746 ) C627_=_C754( C627 C754 ) \nC627_=_C768( C627 C768 ) C627_=_C783( C627 C783 ) C627_=_C784( C627 C784 ) C627_=_C785( C627 C785 ) C627_=_C790( C627 C790 ) C627_=_C793( C627 C793 ) \nC627_=_C794( C627 C794 ) C627_=_C795( C627 C795 ) C628_=_C630( C628 C630 ) C628_=_C644( C628 C644 ) C628_=_C684( C628 C684 ) C628_=_C693( C628 C693 ) \nC628_=_C695( C628 C695 ) C628_=_C720( C628 C720 ) C628_=_C725( C628 C725 ) C628_=_C743( C628 C743 ) C628_=_C750( C628 C750 ) C628_=_C754( C628 C754 ) \nC628_=_C768( C628 C768 ) C628_=_C783( C628 C783 ) C628_=_C784( C628 C784 ) C628_=_C785( C628 C785 ) C628_=_C790( C628 C790 ) C628_=_C793( C628 C793 ) \nC628_=_C794( C628 C794 ) C628_=_C795( C628 C795 ) C630_=_C649( C630 C649 ) C630_=_C664( C630 C664 ) C630_=_C693( C630 C693 ) C630_=_C695( C630 C695 ) \nC630_=_C712( C630 C712 ) C630_=_C718( C630 C718 ) C630_=_C720( C630 C720 ) C630_=_C723( C630 C723 ) C630_=_C725( C630 C725 ) C630_=_C746( C630 C746 ) \nC630_=_C747( C630 C747 ) C630_=_C750( C630 C750 ) C630_=_C754( C630 C754 ) C630_=_C768( C630 C768 ) C630_=_C777( C630 C777 ) C630_=_C783( C630 C783 ) \nC630_=_C784( C630 C784 ) C630_=_C785( C630 C785 ) C630_=_C790( C630 C790 ) C630_=_C793( C630 C793 ) C630_=_C794( C630 C794 ) C644_=_C664( C644 C664 ) \nC644_=_C680( C644 C680 ) C644_=_C684( C644 C684 ) C644_=_C692( C644 C692 ) C644_=_C693( C644 C693 ) C644_=_C712( C644 C712 ) C644_=_C723( C644 C723 ) \nC644_=_C725( C644 C725 ) C644_=_C742( C644 C742 ) C644_=_C743( C644 C743 ) C644_=_C754( C644 C754 ) C644_=_C768( C644 C768 ) C644_=_C777( C644 C777 ) \nC644_=_C778( C644 C778 ) C644_=_C785( C644 C785 ) C644_=_C793( C644 C793 ) C644_=_C794( C644 C794 ) C649_=_C664( C649 C664 ) C649_=_C692( C649 C692 ) \nC649_=_C695( C649 C695 ) C649_=_C712( C649 C712 ) C649_=_C718( C649 C718 ) C649_=_C720( C649 C720 ) C649_=_C723( C649 C723 ) C649_=_C743( C649 C743 ) \nC649_=_C746( C649 C746 ) C649_=_C747( C649 C747 ) C649_=_C750( C649 C750 ) C649_=_C754( C649 C754 ) C649_=_C768( C649 C768 ) C649_=_C777( C649 C777 ) \nC649_=_C783( C649 C783 ) C649_=_C784( C649 C784 ) C649_=_C790( C649 C790 ) C649_=_C794( C649 C794 ) C664_=_C692( C664 C692 ) C664_=_C693( C664 C693 ) \nC664_=_C695( C664 C695 ) C664_=_C712( C664 C712 ) C664_=_C718( C664 C718 ) C664_=_C723( C664 C723 ) C664_=_C725( C664 C725 ) C664_=_C743( C664 C743 ) \nC664_=_C746( C664 C746 ) C664_=_C747( C664 C747 ) C664_=_C750( C664 C750 ) C664_=_C754( C664 C754 ) C664_=_C768( C664 C768 ) C664_=_C777( C664 C777 ) \nC664_=_C778( C664 C778 ) C664_=_C783( C664 C783 ) C664_=_C784( C664 C784 ) C664_=_C790( C664 C790 ) C664_=_C794( C664 C794 ) C664_=_C795( C664 C795 ) \nC680_=_C684( C680 C684 ) C680_=_C692( C680 C692 ) C680_=_C693( C680 C693 ) C680_=_C725( C680 C725 ) C680_=_C742( C680 C742 ) C680_=_C747( C680 C747 ) \nC680_=_C750( C680 C750 ) C680_=_C754( C680 C754 ) C680_=_C768( C680 C768 ) C680_=_C777( C680 C777 ) C680_=_C778( C680 C778 ) C680_=_C783( C680 C783 ) \nC680_=_C784( C680 C784 ) C680_=_C785( C680 C785 ) C680_=_C793( C680 C793 ) C680_=_C794( C680 C794 ) C684_=_C692( C684 C692 ) C684_=_C693( C684 C693 ) \nC684_=_C695( C684 C695 ) C684_=_C718( C684 C718 ) C684_=_C720( C684 C720 ) C684_=_C723( C684 C723 ) C684_=_C725( C684 C725 ) C684_=_C742( C684 C742 ) \nC684_=_C743( C684 C743 ) C684_=_C747( C684 C747 ) C684_=_C754( C684 C754 ) C684_=_C768( C684 C768 ) C684_=_C777( C684 C777 ) C684_=_C778( C684 C778 ) \nC684_=_C784( C684 C784 ) C684_=_C785( C684 C785 ) C684_=_C790( C684 C790 ) C684_=_C793( C684 C793 ) C684_=_C794( C684 C794 ) C684_=_C795( C684 C795 ) \nC692_=_C693( C692 C693 ) C692_=_C695( C692 C695 ) C692_=_C718( C692 C718 ) C692_=_C720( C692 C720 ) C692_=_C723( C692 C723 ) C692_=_C725( C692 C725 ) \nC692_=_C742( C692 C742 ) C692_=_C743( C692 C743 ) C692_=_C754( C692 C754 ) C692_=_C768( C692 C768 ) C692_=_C777( C692 C777 ) C692_=_C778( C692 C778 ) \nC692_=_C783( C692 C783 ) C692_=_C784( C692 C784 ) C692_=_C785( C692 C785 ) C692_=_C790( C692 C790 ) C692_=_C795( C692 C795 ) C693_=_C695( C693 C695 ) \nC693_=_C712( C693 C712 ) C693_=_C720( C693 C720 ) C693_=_C725( C693 C725 ) C693_=_C742( C693 C742 ) C693_=_C743( C693 C743 ) C693_=_C754( C693 C754 ) \nC693_=_C768( C693 C768 ) C693_=_C777( C693 C777 ) C693_=_C778( C693 C778 ) C693_=_C783( C693 C783 ) C693_=_C785( C693 C785 ) C693_=_C790( C693 C790 ) \nC693_=_C793( C693 C793 ) C693_=_C795( C693 C795 ) C695_=_C712( C695 C712 ) C695_=_C718( C695 C718 ) C695_=_C720( C695 C720 ) C695_=_C723( C695 C723 ) \nC695_=_C743( C695 C743 ) C695_=_C746( C695 C746 ) C695_=_C747( C695 C747 ) C695_=_C750( C695 C750 ) C695_=_C754( C695 C754 ) C695_=_C768( C695 C768 ) \nC695_=_C777( C695 C777 ) C695_=_C778( C695 C778 ) C695_=_C783( C695 C783 ) C695_=_C784( C695 C784 ) C695_=_C790( C695 C790 ) C695_=_C793( C695 C793 ) \nC695_=_C794( C695 C794 ) C695_=_C795( C695 C795 ) C712_=_C718( C712 C718 ) C712_=_C723( C712 C723 ) C712_=_C743( C712 C743 ) C712_=_C746( C712 C746 ) \nC712_=_C747( C712 C747 ) C712_=_C750( C712 C750 ) C712_=_C777( C712 C777 ) C712_=_C783( C712 C783 ) C712_=_C784( C712 C784 ) C712_=_C785( C712 C785 ) \nC712_=_C793( C712 C793 ) C712_=_C794( C712 C794 ) C712_=_C795( C712 C795 ) C718_=_C723( C718 C723 ) C718_=_C746( C718 C746 ) C718_=_C747( C718 C747 ) \nC718_=_C750( C718 C750 ) C718_=_C777( C718 C777 ) C718_=_C783( C718 C783 ) C718_=_C784( C718 C784 ) C718_=_C790( C718 C790 ) C718_=_C793( C718 C793 ) \nC718_=_C794( C718 C794 ) C718_=_C795( C718 C795 ) C720_=_C723( C720 C723 ) C720_=_C742( C720 C742 ) C720_=_C743( C720 C743 ) C720_=_C746( C720 C746 ) \nC720_=_C747( C720 C747 ) C720_=_C750( C720 C750 ) C720_=_C754( C720 C754 ) C720_=_C768( C720 C768 ) C720_=_C778( C720 C778 ) C720_=_C784( C720 C784 ) \nC720_=_C790( C720 C790 ) C720_=_C793( C720 C793 ) C720_=_C794( C720 C794 ) C720_=_C795( C720 C795 ) C723_=_C743( C723 C743 ) C723_=_C746( C723 C746 ) \nC723_=_C747( C723 C747 ) C723_=_C750( C723 C750 ) C723_=_C754( C723 C754 ) C723_=_C777( C723 C777 ) C723_=_C783( C723 C783 ) C723_=_C784( C723 C784 ) \nC723_=_C785( C723 C785 ) C723_=_C793( C723 C793 ) C723_=_C794( C723 C794 ) C725_=_C742( C725 C742 ) C725_=_C746( C725 C746 ) C725_=_C747( C725 C747 ) \nC725_=_C754( C725 C754 ) C725_=_C768( C725 C768 ) C725_=_C777( C725 C777 ) C725_=_C778( C725 C778 ) C725_=_C783( C725 C783 ) C725_=_C784( C725 C784 ) \nC725_=_C785( C725 C785 ) C725_=_C790( C725 C790 ) C725_=_C795( C725 C795 ) C742_=_C743( C742 C743 ) C742_=_C747( C742 C747 ) C742_=_C750( C742 C750 ) \nC742_=_C754( C742 C754 ) C742_=_C768( C742 C768 ) C742_=_C777( C742 C777 ) C742_=_C778( C742 C778 ) C742_=_C783( C742 C783 ) C742_=_C784( C742 C784 ) \nC742_=_C785( C742 C785 ) C742_=_C790( C742 C790 ) C742_=_C793( C742 C793 ) C742_=_C794( C742 C794 ) C743_=_C768( C743 C768 ) C743_=_C778( C743 C778 ) \nC743_=_C783( C743 C783 ) C743_=_C790( C743 C790 ) C743_=_C793( C743 C793 ) C743_=_C794( C743 C794 ) C743_=_C795( C743 C795 ) C746_=_C747( C746 C747 ) \nC746_=_C750( C746 C750 ) C746_=_C768( C746 C768 ) C746_=_C777( C746 C777 ) C746_=_C783( C746 C783 ) C746_=_C784( C746 C784 ) C746_=_C790( C746 C790 ) \nC746_=_C793( C746 C793 ) C746_=_C794( C746 C794 ) C746_=_C795( C746 C795 ) C747_=_C750( C747 C750 ) C747_=_C754( C747 C754 ) C747_=_C768( C747 C768 ) \nC747_=_C777( C747 C777 ) C747_=_C778( C747 C778 ) C747_=_C783( C747 C783 ) C747_=_C784( C747 C784 ) C747_=_C794( C747 C794 ) C747_=_C795( C747 C795 ) \nC750_=_C754( C750 C754 ) C750_=_C777( C750 C777 ) C750_=_C778( C750 C778 ) C750_=_C783( C750 C783 ) C750_=_C784( C750 C784 ) C750_=_C790( C750 C790 ) \nC750_=_C794( C750 C794 ) C750_=_C795( C750 C795 ) C754_=_C768( C754 C768 ) C754_=_C777( C754 C777 ) C754_=_C778( C754 C778 ) C754_=_C784( C754 C784 ) \nC754_=_C785( C754 C785 ) C754_=_C790( C754 C790 ) C754_=_C793( C754 C793 ) C754_=_C794( C754 C794 ) C754_=_C795( C754 C795 ) C768_=_C777( C768 C777 ) \nC768_=_C778( C768 C778 ) C768_=_C783( C768 C783 ) C768_=_C785( C768 C785 ) C768_=_C790( C768 C790 ) C768_=_C793( C768 C793 ) C768_=_C794( C768 C794 ) \nC768_=_C795( C768 C795 ) C777_=_C778( C777 C778 ) C777_=_C783( C777 C783 ) C777_=_C784( C777 C784 ) C777_=_C785( C777 C785 ) C777_=_C790(</w:t>
      </w:r>
    </w:p>
    <w:p>
      <w:pPr>
        <w:pStyle w:val="PreformattedText"/>
        <w:bidi w:val="0"/>
        <w:spacing w:before="0" w:after="0"/>
        <w:jc w:val="left"/>
        <w:rPr/>
      </w:pPr>
      <w:r>
        <w:rPr/>
        <w:t xml:space="preserve"> </w:t>
      </w:r>
      <w:r>
        <w:rPr/>
        <w:t>C777 C790 ) \nC777_=_C793( C777 C793 ) C777_=_C794( C777 C794 ) C777_=_C795( C777 C795 ) C778_=_C784( C778 C784 ) C778_=_C785( C778 C785 ) C778_=_C794( C778 C794 ) \nC783_=_C784( C783 C784 ) C783_=_C790( C783 C790 ) C783_=_C793( C783 C793 ) C783_=_C794( C783 C794 ) C783_=_C795( C783 C795 ) C784_=_C793( C784 C793 ) \nC784_=_C794( C784 C794 ) C784_=_C795( C784 C795 ) C785_=_C793( C785 C793 ) C785_=_C795( C785 C795 ) C790_=_C793( C790 C793 ) C790_=_C794( C790 C794 ) \nC790_=_C795( C790 C795 ) C793_=_C794( C793 C794 ) C793_=_C795( C793 C795 ) "];65-&gt;67[label="88: C98 C151 C183 C184 C186 \nC204 C205 C216 C217 C230 C241 \nC244 C248 C258 C262 C276 C294 \nC298 C311 C323 C338 C340 C355 \nC369 C371 C372 C373 C384 C394 \nC403 C412 C415 C422 C458 C467 \nC474 C476 C481 C492 C502 C503 \nC506 C527 C534 C538 C542 C564 \nC579 C583 C584 C585 C602 C614 \nC616 C617 C618 C627 C628 C630 \nC644 C649 C664 C680 C684 C692 \nC693 C695 C712 C718 C720 C723 \nC725 C742 C743 C746 C747 C750 \nC754 C768 C777 C778 C783 C784 \nC785 C790 C793 C794 C795 \n2044: C98_=_C151 ,C98_=_C183 ,C98_=_C184 ,C98_=_C186 ,C98_=_C262 ,\nC98_=_C298 ,C98_=_C340 ,C98_=_C412 ,C98_=_C415 ,C98_=_C467 ,C98_=_C474 ,\nC98_=_C476 ,C98_=_C481 ,C98_=_C492 ,C98_=_C502 ,C98_=_C503 ,C98_=_C527 ,\nC98_=_C534 ,C98_=_C538 ,C98_=_C542 ,C98_=_C585 ,C98_=_C602 ,C98_=_C616 ,\nC98_=_C617 ,C98_=_C630 ,C98_=_C644 ,C98_=_C649 ,C98_=_C680 ,C98_=_C684 ,\nC98_=_C692 ,C98_=_C693 ,C98_=_C720 ,C98_=_C723 ,C98_=_C725 ,C98_=_C742 ,\nC98_=_C754 ,C98_=_C768 ,C98_=_C777 ,C98_=_C778 ,C98_=_C785 ,C98_=_C790 ,\nC151_=_C183 ,C151_=_C184 ,C151_=_C186 ,C151_=_C244 ,C151_=_C262 ,C151_=_C298 ,\nC151_=_C340 ,C151_=_C422 ,C151_=_C458 ,C151_=_C467 ,C151_=_C474 ,C151_=_C476 ,\nC151_=_C481 ,C151_=_C492 ,C151_=_C502 ,C151_=_C503 ,C151_=_C527 ,C151_=_C534 ,\nC151_=_C538 ,C151_=_C542 ,C151_=_C585 ,C151_=_C616 ,C151_=_C617 ,C151_=_C644 ,\nC151_=_C680 ,C151_=_C684 ,C151_=_C692 ,C151_=_C693 ,C151_=_C725 ,C151_=_C742 ,\nC151_=_C754 ,C151_=_C768 ,C151_=_C777 ,C151_=_C778 ,C151_=_C783 ,C151_=_C785 ,\nC151_=_C793 ,C151_=_C795 ,C183_=_C184 ,C183_=_C186 ,C183_=_C262 ,C183_=_C298 ,\nC183_=_C311 ,C183_=_C340 ,C183_=_C373 ,C183_=_C467 ,C183_=_C474 ,C183_=_C476 ,\nC183_=_C481 ,C183_=_C492 ,C183_=_C502 ,C183_=_C503 ,C183_=_C527 ,C183_=_C534 ,\nC183_=_C538 ,C183_=_C542 ,C183_=_C585 ,C183_=_C602 ,C183_=_C616 ,C183_=_C617 ,\nC183_=_C618 ,C183_=_C644 ,C183_=_C680 ,C183_=_C684 ,C183_=_C692 ,C183_=_C693 ,\nC183_=_C720 ,C183_=_C725 ,C183_=_C742 ,C183_=_C747 ,C183_=_C750 ,C183_=_C754 ,\nC183_=_C768 ,C183_=_C777 ,C183_=_C778 ,C183_=_C785 ,C183_=_C793 ,C184_=_C186 ,\nC184_=_C244 ,C184_=_C258 ,C184_=_C262 ,C184_=_C298 ,C184_=_C340 ,C184_=_C369 ,\nC184_=_C394 ,C184_=_C467 ,C184_=_C474 ,C184_=_C476 ,C184_=_C481 ,C184_=_C492 ,\nC184_=_C502 ,C184_=_C503 ,C184_=_C527 ,C184_=_C534 ,C184_=_C538 ,C184_=_C542 ,\nC184_=_C564 ,C184_=_C585 ,C184_=_C616 ,C184_=_C617 ,C184_=_C644 ,C184_=_C680 ,\nC184_=_C684 ,C184_=_C692 ,C184_=_C693 ,C184_=_C723 ,C184_=_C725 ,C184_=_C742 ,\nC184_=_C754 ,C184_=_C768 ,C184_=_C777 ,C184_=_C778 ,C184_=_C784 ,C184_=_C785 ,\nC186_=_C241 ,C186_=_C262 ,C186_=_C298 ,C186_=_C340 ,C186_=_C372 ,C186_=_C422 ,\nC186_=_C458 ,C186_=_C467 ,C186_=_C474 ,C186_=_C476 ,C186_=_C481 ,C186_=_C492 ,\nC186_=_C502 ,C186_=_C503 ,C186_=_C527 ,C186_=_C534 ,C186_=_C538 ,C186_=_C542 ,\nC186_=_C585 ,C186_=_C616 ,C186_=_C617 ,C186_=_C644 ,C186_=_C680 ,C186_=_C684 ,\nC186_=_C692 ,C186_=_C693 ,C186_=_C725 ,C186_=_C742 ,C186_=_C754 ,C186_=_C768 ,\nC186_=_C777 ,C186_=_C778 ,C186_=_C783 ,C186_=_C785 ,C186_=_C793 ,C186_=_C794 ,\nC186_=_C795 ,C204_=_C205 ,C204_=_C216 ,C204_=_C230 ,C204_=_C244 ,C204_=_C248 ,\nC204_=_C258 ,C204_=_C276 ,C204_=_C311 ,C204_=_C323 ,C204_=_C338 ,C204_=_C355 ,\nC204_=_C371 ,C204_=_C372 ,C204_=_C394 ,C204_=_C403 ,C204_=_C412 ,C204_=_C415 ,\nC204_=_C458 ,C204_=_C467 ,C204_=_C506 ,C204_=_C542 ,C204_=_C584 ,C204_=_C602 ,\nC204_=_C616 ,C204_=_C617 ,C204_=_C618 ,C204_=_C630 ,C204_=_C649 ,C204_=_C664 ,\nC204_=_C680 ,C204_=_C695 ,C204_=_C712 ,C204_=_C718 ,C204_=_C723 ,C204_=_C746 ,\nC204_=_C747 ,C204_=_C750 ,C204_=_C777 ,C204_=_C778 ,C204_=_C783 ,C204_=_C784 ,\nC204_=_C794 ,C205_=_C216 ,C205_=_C230 ,C205_=_C244 ,C205_=_C248 ,C205_=_C258 ,\nC205_=_C262 ,C205_=_C276 ,C205_=_C311 ,C205_=_C338 ,C205_=_C355 ,C205_=_C371 ,\nC205_=_C372 ,C205_=_C394 ,C205_=_C403 ,C205_=_C415 ,C205_=_C458 ,C205_=_C506 ,\nC205_=_C534 ,C205_=_C584 ,C205_=_C602 ,C205_=_C616 ,C205_=_C617 ,C205_=_C618 ,\nC205_=_C630 ,C205_=_C649 ,C205_=_C664 ,C205_=_C695 ,C205_=_C712 ,C205_=_C718 ,\nC205_=_C723 ,C205_=_C746 ,C205_=_C747 ,C205_=_C750 ,C205_=_C768 ,C205_=_C777 ,\nC205_=_C783 ,C205_=_C784 ,C205_=_C794 ,C216_=_C217 ,C216_=_C230 ,C216_=_C244 ,\nC216_=_C248 ,C216_=_C258 ,C216_=_C276 ,C216_=_C311 ,C216_=_C338 ,C216_=_C355 ,\nC216_=_C371 ,C216_=_C372 ,C216_=_C394 ,C216_=_C403 ,C216_=_C415 ,C216_=_C458 ,\nC216_=_C506 ,C216_=_C542 ,C216_=_C584 ,C216_=_C602 ,C216_=_C614 ,C216_=_C617 ,\nC216_=_C618 ,C216_=_C630 ,C216_=_C649 ,C216_=_C664 ,C216_=_C695 ,C216_=_C712 ,\nC216_=_C718 ,C216_=_C723 ,C216_=_C743 ,C216_=_C746 ,C216_=_C747 ,C216_=_C750 ,\nC216_=_C777 ,C216_=_C783 ,C216_=_C784 ,C216_=_C790 ,C216_=_C794 ,C217_=_C241 ,\nC217_=_C294 ,C217_=_C323 ,C217_=_C369 ,C217_=_C373 ,C217_=_C384 ,C217_=_C412 ,\nC217_=_C422 ,C217_=_C467 ,C217_=_C476 ,C217_=_C564 ,C217_=_C579 ,C217_=_C583 ,\nC217_=_C614 ,C217_=_C618 ,C217_=_C627 ,C217_=_C628 ,C217_=_C684 ,C217_=_C693 ,\nC217_=_C695 ,C217_=_C720 ,C217_=_C723 ,C217_=_C743 ,C217_=_C754 ,C217_=_C768 ,\nC217_=_C785 ,C217_=_C790 ,C217_=_C793 ,C217_=_C795 ,C230_=_C244 ,C230_=_C248 ,\nC230_=_C258 ,C230_=_C276 ,C230_=_C311 ,C230_=_C338 ,C230_=_C355 ,C230_=_C371 ,\nC230_=_C372 ,C230_=_C394 ,C230_=_C403 ,C230_=_C415 ,C230_=_C458 ,C230_=_C506 ,\nC230_=_C542 ,C230_=_C584 ,C230_=_C602 ,C230_=_C614 ,C230_=_C617 ,C230_=_C618 ,\nC230_=_C630 ,C230_=_C649 ,C230_=_C664 ,C230_=_C695 ,C230_=_C712 ,C230_=_C718 ,\nC230_=_C723 ,C230_=_C746 ,C230_=_C747 ,C230_=_C750 ,C230_=_C777 ,C230_=_C783 ,\nC230_=_C784 ,C230_=_C785 ,C230_=_C790 ,C230_=_C794 ,C241_=_C244 ,C241_=_C294 ,\nC241_=_C323 ,C241_=_C369 ,C241_=_C372 ,C241_=_C373 ,C241_=_C384 ,C241_=_C412 ,\nC241_=_C422 ,C241_=_C467 ,C241_=_C476 ,C241_=_C492 ,C241_=_C527 ,C241_=_C534 ,\nC241_=_C538 ,C241_=_C564 ,C241_=_C579 ,C241_=_C583 ,C241_=_C614 ,C241_=_C627 ,\nC241_=_C628 ,C241_=_C684 ,C241_=_C693 ,C241_=_C695 ,C241_=_C720 ,C241_=_C743 ,\nC241_=_C754 ,C241_=_C768 ,C241_=_C777 ,C241_=_C785 ,C241_=_C790 ,C241_=_C793 ,\nC241_=_C794 ,C241_=_C795 ,C244_=_C248 ,C244_=_C258 ,C244_=_C276 ,C244_=_C311 ,\nC244_=_C338 ,C244_=_C355 ,C244_=_C371 ,C244_=_C372 ,C244_=_C394 ,C244_=_C403 ,\nC244_=_C415 ,C244_=_C458 ,C244_=_C506 ,C244_=_C527 ,C244_=_C534 ,C244_=_C538 ,\nC244_=_C564 ,C244_=_C584 ,C244_=_C585 ,C244_=_C602 ,C244_=_C617 ,C244_=_C618 ,\nC244_=_C627 ,C244_=_C630 ,C244_=_C649 ,C244_=_C664 ,C244_=_C695 ,C244_=_C712 ,\nC244_=_C718 ,C244_=_C723 ,C244_=_C746 ,C244_=_C747 ,C244_=_C750 ,C244_=_C754 ,\nC244_=_C777 ,C244_=_C783 ,C244_=_C784 ,C244_=_C785 ,C244_=_C794 ,C248_=_C258 ,\nC248_=_C262 ,C248_=_C276 ,C248_=_C311 ,C248_=_C338 ,C248_=_C355 ,C248_=_C371 ,\nC248_=_C372 ,C248_=_C394 ,C248_=_C403 ,C248_=_C415 ,C248_=_C458 ,C248_=_C474 ,\nC248_=_C492 ,C248_=_C506 ,C248_=_C527 ,C248_=_C542 ,C248_=_C579 ,C248_=_C584 ,\nC248_=_C602 ,C248_=_C614 ,C248_=_C617 ,C248_=_C618 ,C248_=_C630 ,C248_=_C649 ,\nC248_=_C664 ,C248_=_C693 ,C248_=_C695 ,C248_=_C712 ,C248_=_C718 ,C248_=_C723 ,\nC248_=_C746 ,C248_=_C747 ,C248_=_C750 ,C248_=_C777 ,C248_=_C783 ,C248_=_C784 ,\nC248_=_C785 ,C248_=_C794 ,C258_=_C262 ,C258_=_C276 ,C258_=_C311 ,C258_=_C338 ,\nC258_=_C355 ,C258_=_C371 ,C258_=_C372 ,C258_=_C394 ,C258_=_C403 ,C258_=_C415 ,\nC258_=_C458 ,C258_=_C506 ,C258_=_C564 ,C258_=_C584 ,C258_=_C585 ,C258_=_C602 ,\nC258_=_C617 ,C258_=_C618 ,C258_=_C630 ,C258_=_C649 ,C258_=_C664 ,C258_=_C695 ,\nC258_=_C712 ,C258_=_C718 ,C258_=_C723 ,C258_=_C725 ,C258_=_C746 ,C258_=_C747 ,\nC258_=_C750 ,C258_=_C777 ,C258_=_C783 ,C258_=_C784 ,C258_=_C794 ,C262_=_C298 ,\nC262_=_C340 ,C262_=_C415 ,C262_=_C467 ,C262_=_C474 ,C262_=_C476 ,C262_=_C481 ,\nC262_=_C492 ,C262_=_C502 ,C262_=_C503 ,C262_=_C527 ,C262_=_C534 ,C262_=_C538 ,\nC262_=_C542 ,C262_=_C579 ,C262_=_C585 ,C262_=_C614 ,C262_=_C616 ,C262_=_C617 ,\nC262_=_C630 ,C262_=_C644 ,C262_=_C649 ,C262_=_C680 ,C262_=_C684 ,C262_=_C692 ,\nC262_=_C693 ,C262_=_C712 ,C262_=_C718 ,C262_=_C725 ,C262_=_C742 ,C262_=_C746 ,\nC262_=_C754 ,C262_=_C768 ,C262_=_C777 ,C262_=_C778 ,C262_=_C783 ,C262_=_C785 ,\nC276_=_C311 ,C276_=_C338 ,C276_=_C355 ,C276_=_C369 ,C276_=_C371 ,C276_=_C372 ,\nC276_=_C394 ,C276_=_C403 ,C276_=_C415 ,C276_=_C422 ,C276_=_C458 ,C276_=_C502 ,\nC276_=_C506 ,C276_=_C527 ,C276_=_C564 ,C276_=_C584 ,C276_=_C602 ,C276_=_C617 ,\nC276_=_C618 ,C276_=_C630 ,C276_=_C649 ,C276_=_C664 ,C276_=_C695 ,C276_=_C712 ,\nC276_=_C718 ,C276_=_C723 ,C276_=_C746 ,C276_=_C747 ,C276_=_C750 ,C276_=_C768 ,\nC276_=_C777 ,C276_=_C783 ,C276_=_C784 ,C276_=_C785 ,C276_=_C794 ,C276_=_C795 ,\nC294_=_C323 ,C294_=_C369 ,C294_=_C373 ,C294_=_C384 ,C294_=_C412 ,C294_=_C422 ,\nC294_=_C467 ,C294_=_C476 ,C294_=_C481 ,C294_=_C564 ,C294_=_C579 ,C294_=_C583 ,\nC294_=_C614 ,C294_=_C627 ,C294_=_C628 ,C294_=_C680 ,C294_=_C684 ,C294_=_C692 ,\nC294_=_C693 ,C294_=_C695 ,C294_=_C712 ,C294_=_C720 ,C294_=_C725 ,C294_=_C743 ,\nC294_=_C768 ,C294_=_C777 ,C294_=_C783 ,C294_=_C790 ,C294_=_C793 ,C294_=_C795 ,\nC298_=_C340 ,C298_=_C458 ,C298_=_C467 ,C298_=_C474 ,C298_=_C476 ,C298_=_C481 ,\nC298_=_C492 ,C298_=_C502 ,C298_=_C503 ,C298_=_C527 ,C298_=_C534 ,C298_=_C538 ,\nC298_=_C542 ,C298_=_C579 ,C298_=_C585 ,C298_=_C616 ,C298_=_C617 ,C298_=_C627 ,\nC298_=_C644 ,C298_=_C680 ,C298_=_C684 ,C298_=_C692 ,C298_=_C693 ,C298_=_C712 ,\nC298_=_C725 ,C298_=_C742 ,C298_=_C750 ,C298_=_C754 ,C298_=_C768 ,C298_=_C777 ,\nC298_=_C778 ,C298_=_C785 ,C298_=_C794 ,C311_=_C338 ,C311_=_C355 ,C311_=_C371 ,\nC311_=_C372 ,C311_=_C394 ,C311_=_C403 ,C311_=_C415 ,C311_=_C458 ,C311_=_C474 ,\nC311_=_C492 ,C311_=_C506 ,C311_=_C538</w:t>
      </w:r>
    </w:p>
    <w:p>
      <w:pPr>
        <w:pStyle w:val="PreformattedText"/>
        <w:bidi w:val="0"/>
        <w:spacing w:before="0" w:after="0"/>
        <w:jc w:val="left"/>
        <w:rPr/>
      </w:pPr>
      <w:r>
        <w:rPr/>
        <w:t xml:space="preserve"> </w:t>
      </w:r>
      <w:r>
        <w:rPr/>
        <w:t>,C311_=_C584 ,C311_=_C602 ,C311_=_C617 ,\nC311_=_C618 ,C311_=_C630 ,C311_=_C649 ,C311_=_C664 ,C311_=_C692 ,C311_=_C695 ,\nC311_=_C712 ,C311_=_C718 ,C311_=_C720 ,C311_=_C723 ,C311_=_C725 ,C311_=_C742 ,\nC311_=_C743 ,C311_=_C746 ,C311_=_C747 ,C311_=_C750 ,C311_=_C777 ,C311_=_C783 ,\nC311_=_C784 ,C311_=_C794 ,C323_=_C369 ,C323_=_C372 ,C323_=_C373 ,C323_=_C384 ,\nC323_=_C412 ,C323_=_C422 ,C323_=_C467 ,C323_=_C476 ,C323_=_C481 ,C323_=_C564 ,\nC323_=_C579 ,C323_=_C583 ,C323_=_C614 ,C323_=_C627 ,C323_=_C628 ,C323_=_C680 ,\nC323_=_C684 ,C323_=_C692 ,C323_=_C693 ,C323_=_C695 ,C323_=_C720 ,C323_=_C725 ,\nC323_=_C743 ,C323_=_C750 ,C323_=_C768 ,C323_=_C778 ,C323_=_C783 ,C323_=_C790 ,\nC323_=_C793 ,C323_=_C794 ,C323_=_C795 ,C338_=_C355 ,C338_=_C371 ,C338_=_C372 ,\nC338_=_C394 ,C338_=_C403 ,C338_=_C415 ,C338_=_C458 ,C338_=_C506 ,C338_=_C542 ,\nC338_=_C583 ,C338_=_C584 ,C338_=_C602 ,C338_=_C614 ,C338_=_C617 ,C338_=_C618 ,\nC338_=_C630 ,C338_=_C649 ,C338_=_C664 ,C338_=_C680 ,C338_=_C695 ,C338_=_C712 ,\nC338_=_C718 ,C338_=_C723 ,C338_=_C742 ,C338_=_C746 ,C338_=_C747 ,C338_=_C750 ,\nC338_=_C777 ,C338_=_C778 ,C338_=_C783 ,C338_=_C784 ,C338_=_C790 ,C338_=_C794 ,\nC340_=_C355 ,C340_=_C369 ,C340_=_C467 ,C340_=_C474 ,C340_=_C476 ,C340_=_C481 ,\nC340_=_C492 ,C340_=_C502 ,C340_=_C503 ,C340_=_C527 ,C340_=_C534 ,C340_=_C538 ,\nC340_=_C542 ,C340_=_C585 ,C340_=_C616 ,C340_=_C617 ,C340_=_C644 ,C340_=_C680 ,\nC340_=_C684 ,C340_=_C692 ,C340_=_C693 ,C340_=_C725 ,C340_=_C742 ,C340_=_C754 ,\nC340_=_C768 ,C340_=_C777 ,C340_=_C778 ,C340_=_C785 ,C355_=_C371 ,C355_=_C372 ,\nC355_=_C394 ,C355_=_C403 ,C355_=_C415 ,C355_=_C458 ,C355_=_C506 ,C355_=_C534 ,\nC355_=_C584 ,C355_=_C602 ,C355_=_C617 ,C355_=_C618 ,C355_=_C630 ,C355_=_C649 ,\nC355_=_C664 ,C355_=_C684 ,C355_=_C693 ,C355_=_C695 ,C355_=_C712 ,C355_=_C718 ,\nC355_=_C723 ,C355_=_C746 ,C355_=_C747 ,C355_=_C750 ,C355_=_C777 ,C355_=_C778 ,\nC355_=_C783 ,C355_=_C784 ,C355_=_C794 ,C369_=_C373 ,C369_=_C384 ,C369_=_C412 ,\nC369_=_C422 ,C369_=_C467 ,C369_=_C476 ,C369_=_C502 ,C369_=_C503 ,C369_=_C564 ,\nC369_=_C579 ,C369_=_C583 ,C369_=_C614 ,C369_=_C627 ,C369_=_C628 ,C369_=_C664 ,\nC369_=_C684 ,C369_=_C693 ,C369_=_C695 ,C369_=_C720 ,C369_=_C743 ,C369_=_C768 ,\nC369_=_C778 ,C369_=_C785 ,C369_=_C790 ,C369_=_C793 ,C369_=_C795 ,C371_=_C372 ,\nC371_=_C394 ,C371_=_C403 ,C371_=_C415 ,C371_=_C458 ,C371_=_C502 ,C371_=_C506 ,\nC371_=_C538 ,C371_=_C564 ,C371_=_C584 ,C371_=_C602 ,C371_=_C617 ,C371_=_C618 ,\nC371_=_C630 ,C371_=_C644 ,C371_=_C649 ,C371_=_C664 ,C371_=_C684 ,C371_=_C695 ,\nC371_=_C712 ,C371_=_C718 ,C371_=_C723 ,C371_=_C743 ,C371_=_C746 ,C371_=_C747 ,\nC371_=_C750 ,C371_=_C777 ,C371_=_C783 ,C371_=_C784 ,C371_=_C794 ,C371_=_C795 ,\nC372_=_C384 ,C372_=_C394 ,C372_=_C403 ,C372_=_C415 ,C372_=_C422 ,C372_=_C458 ,\nC372_=_C492 ,C372_=_C506 ,C372_=_C534 ,C372_=_C564 ,C372_=_C584 ,C372_=_C602 ,\nC372_=_C617 ,C372_=_C618 ,C372_=_C628 ,C372_=_C630 ,C372_=_C649 ,C372_=_C664 ,\nC372_=_C695 ,C372_=_C712 ,C372_=_C718 ,C372_=_C723 ,C372_=_C746 ,C372_=_C747 ,\nC372_=_C750 ,C372_=_C754 ,C372_=_C777 ,C372_=_C783 ,C372_=_C784 ,C372_=_C785 ,\nC372_=_C790 ,C372_=_C794 ,C373_=_C384 ,C373_=_C412 ,C373_=_C422 ,C373_=_C467 ,\nC373_=_C476 ,C373_=_C564 ,C373_=_C579 ,C373_=_C583 ,C373_=_C602 ,C373_=_C614 ,\nC373_=_C616 ,C373_=_C627 ,C373_=_C628 ,C373_=_C644 ,C373_=_C664 ,C373_=_C684 ,\nC373_=_C693 ,C373_=_C695 ,C373_=_C720 ,C373_=_C742 ,C373_=_C743 ,C373_=_C747 ,\nC373_=_C750 ,C373_=_C754 ,C373_=_C768 ,C373_=_C778 ,C373_=_C784 ,C373_=_C790 ,\nC373_=_C793 ,C373_=_C795 ,C384_=_C412 ,C384_=_C422 ,C384_=_C467 ,C384_=_C476 ,\nC384_=_C564 ,C384_=_C579 ,C384_=_C583 ,C384_=_C614 ,C384_=_C616 ,C384_=_C627 ,\nC384_=_C628 ,C384_=_C630 ,C384_=_C664 ,C384_=_C684 ,C384_=_C693 ,C384_=_C695 ,\nC384_=_C720 ,C384_=_C743 ,C384_=_C750 ,C384_=_C754 ,C384_=_C768 ,C384_=_C783 ,\nC384_=_C784 ,C384_=_C790 ,C384_=_C793 ,C384_=_C795 ,C394_=_C403 ,C394_=_C415 ,\nC394_=_C458 ,C394_=_C481 ,C394_=_C506 ,C394_=_C527 ,C394_=_C542 ,C394_=_C564 ,\nC394_=_C584 ,C394_=_C585 ,C394_=_C602 ,C394_=_C616 ,C394_=_C617 ,C394_=_C618 ,\nC394_=_C630 ,C394_=_C649 ,C394_=_C664 ,C394_=_C684 ,C394_=_C695 ,C394_=_C712 ,\nC394_=_C718 ,C394_=_C723 ,C394_=_C746 ,C394_=_C747 ,C394_=_C750 ,C394_=_C754 ,\nC394_=_C777 ,C394_=_C778 ,C394_=_C783 ,C394_=_C784 ,C394_=_C785 ,C394_=_C794 ,\nC394_=_C795 ,C403_=_C415 ,C403_=_C458 ,C403_=_C506 ,C403_=_C542 ,C403_=_C583 ,\nC403_=_C584 ,C403_=_C602 ,C403_=_C614 ,C403_=_C617 ,C403_=_C618 ,C403_=_C628 ,\nC403_=_C630 ,C403_=_C644 ,C403_=_C649 ,C403_=_C664 ,C403_=_C692 ,C403_=_C695 ,\nC403_=_C712 ,C403_=_C718 ,C403_=_C723 ,C403_=_C742 ,C403_=_C746 ,C403_=_C747 ,\nC403_=_C750 ,C403_=_C768 ,C403_=_C777 ,C403_=_C783 ,C403_=_C784 ,C403_=_C790 ,\nC403_=_C794 ,C403_=_C795 ,C412_=_C415 ,C412_=_C422 ,C412_=_C467 ,C412_=_C476 ,\nC412_=_C503 ,C412_=_C506 ,C412_=_C527 ,C412_=_C534 ,C412_=_C564 ,C412_=_C579 ,\nC412_=_C583 ,C412_=_C584 ,C412_=_C614 ,C412_=_C627 ,C412_=_C628 ,C412_=_C630 ,\nC412_=_C649 ,C412_=_C680 ,C412_=_C684 ,C412_=_C693 ,C412_=_C695 ,C412_=_C720 ,\nC412_=_C743 ,C412_=_C754 ,C412_=_C768 ,C412_=_C778 ,C412_=_C790 ,C412_=_C793 ,\nC412_=_C794 ,C412_=_C795 ,C415_=_C458 ,C415_=_C467 ,C415_=_C474 ,C415_=_C492 ,\nC415_=_C506 ,C415_=_C564 ,C415_=_C579 ,C415_=_C584 ,C415_=_C602 ,C415_=_C614 ,\nC415_=_C617 ,C415_=_C618 ,C415_=_C630 ,C415_=_C649 ,C415_=_C664 ,C415_=_C693 ,\nC415_=_C695 ,C415_=_C712 ,C415_=_C718 ,C415_=_C720 ,C415_=_C723 ,C415_=_C746 ,\nC415_=_C747 ,C415_=_C750 ,C415_=_C754 ,C415_=_C777 ,C415_=_C783 ,C415_=_C784 ,\nC415_=_C785 ,C415_=_C790 ,C415_=_C794 ,C422_=_C458 ,C422_=_C467 ,C422_=_C476 ,\nC422_=_C564 ,C422_=_C579 ,C422_=_C583 ,C422_=_C614 ,C422_=_C627 ,C422_=_C628 ,\nC422_=_C644 ,C422_=_C684 ,C422_=_C693 ,C422_=_C695 ,C422_=_C720 ,C422_=_C723 ,\nC422_=_C743 ,C422_=_C750 ,C422_=_C768 ,C422_=_C783 ,C422_=_C790 ,C422_=_C793 ,\nC422_=_C795 ,C458_=_C503 ,C458_=_C506 ,C458_=_C584 ,C458_=_C602 ,C458_=_C617 ,\nC458_=_C618 ,C458_=_C628 ,C458_=_C630 ,C458_=_C649 ,C458_=_C664 ,C458_=_C684 ,\nC458_=_C693 ,C458_=_C695 ,C458_=_C712 ,C458_=_C718 ,C458_=_C723 ,C458_=_C746 ,\nC458_=_C747 ,C458_=_C750 ,C458_=_C754 ,C458_=_C768 ,C458_=_C777 ,C458_=_C783 ,\nC458_=_C784 ,C458_=_C793 ,C458_=_C794 ,C458_=_C795 ,C467_=_C474 ,C467_=_C476 ,\nC467_=_C481 ,C467_=_C492 ,C467_=_C502 ,C467_=_C503 ,C467_=_C527 ,C467_=_C534 ,\nC467_=_C538 ,C467_=_C542 ,C467_=_C564 ,C467_=_C579 ,C467_=_C583 ,C467_=_C585 ,\nC467_=_C614 ,C467_=_C616 ,C467_=_C617 ,C467_=_C627 ,C467_=_C628 ,C467_=_C644 ,\nC467_=_C680 ,C467_=_C684 ,C467_=_C692 ,C467_=_C693 ,C467_=_C695 ,C467_=_C720 ,\nC467_=_C725 ,C467_=_C742 ,C467_=_C743 ,C467_=_C754 ,C467_=_C768 ,C467_=_C777 ,\nC467_=_C778 ,C467_=_C784 ,C467_=_C785 ,C467_=_C790 ,C467_=_C793 ,C467_=_C794 ,\nC467_=_C795 ,C474_=_C476 ,C474_=_C481 ,C474_=_C492 ,C474_=_C502 ,C474_=_C503 ,\nC474_=_C527 ,C474_=_C534 ,C474_=_C538 ,C474_=_C542 ,C474_=_C579 ,C474_=_C584 ,\nC474_=_C585 ,C474_=_C614 ,C474_=_C616 ,C474_=_C617 ,C474_=_C618 ,C474_=_C630 ,\nC474_=_C644 ,C474_=_C649 ,C474_=_C680 ,C474_=_C684 ,C474_=_C692 ,C474_=_C693 ,\nC474_=_C712 ,C474_=_C720 ,C474_=_C723 ,C474_=_C725 ,C474_=_C742 ,C474_=_C743 ,\nC474_=_C747 ,C474_=_C750 ,C474_=_C754 ,C474_=_C768 ,C474_=_C777 ,C474_=_C778 ,\nC474_=_C785 ,C476_=_C481 ,C476_=_C492 ,C476_=_C502 ,C476_=_C503 ,C476_=_C527 ,\nC476_=_C534 ,C476_=_C538 ,C476_=_C542 ,C476_=_C564 ,C476_=_C579 ,C476_=_C583 ,\nC476_=_C585 ,C476_=_C614 ,C476_=_C616 ,C476_=_C617 ,C476_=_C627 ,C476_=_C628 ,\nC476_=_C644 ,C476_=_C680 ,C476_=_C684 ,C476_=_C692 ,C476_=_C693 ,C476_=_C695 ,\nC476_=_C720 ,C476_=_C725 ,C476_=_C742 ,C476_=_C743 ,C476_=_C750 ,C476_=_C754 ,\nC476_=_C768 ,C476_=_C777 ,C476_=_C778 ,C476_=_C783 ,C476_=_C784 ,C476_=_C785 ,\nC476_=_C790 ,C476_=_C793 ,C476_=_C795 ,C481_=_C492 ,C481_=_C502 ,C481_=_C503 ,\nC481_=_C506 ,C481_=_C527 ,C481_=_C534 ,C481_=_C538 ,C481_=_C542 ,C481_=_C585 ,\nC481_=_C602 ,C481_=_C616 ,C481_=_C617 ,C481_=_C630 ,C481_=_C644 ,C481_=_C680 ,\nC481_=_C684 ,C481_=_C692 ,C481_=_C693 ,C481_=_C720 ,C481_=_C725 ,C481_=_C742 ,\nC481_=_C746 ,C481_=_C754 ,C481_=_C768 ,C481_=_C777 ,C481_=_C778 ,C481_=_C783 ,\nC481_=_C784 ,C481_=_C785 ,C481_=_C793 ,C481_=_C795 ,C492_=_C502 ,C492_=_C503 ,\nC492_=_C527 ,C492_=_C534 ,C492_=_C538 ,C492_=_C542 ,C492_=_C579 ,C492_=_C585 ,\nC492_=_C614 ,C492_=_C616 ,C492_=_C617 ,C492_=_C618 ,C492_=_C630 ,C492_=_C644 ,\nC492_=_C680 ,C492_=_C684 ,C492_=_C692 ,C492_=_C693 ,C492_=_C712 ,C492_=_C720 ,\nC492_=_C725 ,C492_=_C742 ,C492_=_C747 ,C492_=_C750 ,C492_=_C754 ,C492_=_C768 ,\nC492_=_C777 ,C492_=_C778 ,C492_=_C783 ,C492_=_C785 ,C492_=_C794 ,C502_=_C503 ,\nC502_=_C527 ,C502_=_C534 ,C502_=_C538 ,C502_=_C542 ,C502_=_C564 ,C502_=_C583 ,\nC502_=_C584 ,C502_=_C585 ,C502_=_C616 ,C502_=_C617 ,C502_=_C627 ,C502_=_C644 ,\nC502_=_C680 ,C502_=_C684 ,C502_=_C692 ,C502_=_C693 ,C502_=_C725 ,C502_=_C742 ,\nC502_=_C743 ,C502_=_C746 ,C502_=_C754 ,C502_=_C768 ,C502_=_C777 ,C502_=_C778 ,\nC502_=_C785 ,C502_=_C795 ,C503_=_C506 ,C503_=_C527 ,C503_=_C534 ,C503_=_C538 ,\nC503_=_C542 ,C503_=_C585 ,C503_=_C614 ,C503_=_C616 ,C503_=_C617 ,C503_=_C628 ,\nC503_=_C644 ,C503_=_C664 ,C503_=_C680 ,C503_=_C684 ,C503_=_C692 ,C503_=_C693 ,\nC503_=_C695 ,C503_=_C725 ,C503_=_C742 ,C503_=_C743 ,C503_=_C754 ,C503_=_C768 ,\nC503_=_C777 ,C503_=_C778 ,C503_=_C785 ,C503_=_C794 ,C506_=_C584 ,C506_=_C602 ,\nC506_=_C614 ,C506_=_C616 ,C506_=_C617 ,C506_=_C618 ,C506_=_C627 ,C506_=_C628 ,\nC506_=_C630 ,C506_=_C649 ,C506_=_C664 ,C506_=_C692 ,C506_=_C695 ,C506_=_C712 ,\nC506_=_C718 ,C506_=_C723 ,C506_=_C725 ,C506_=_C746 ,C506_=_C747 ,C506_=_C750 ,\nC506_=_C777 ,C506_=_C783 ,C506_=_C784 ,C506_=_C785 ,C506_=_C794 ,C506_=_C795 ,\nC527_=_C534 ,C527_=_C538 ,C527_=_C542 ,C527_=_C579 ,C527_=_C583 ,C527_=_C584 ,\nC527_=_C585 ,C527_=_C616 ,C527_=_C617 ,C527_=_C627 ,C527_=_C644 ,C527_=_C680 ,\nC527_=_C684 ,C527_=_C692 ,C527_=_C693 ,C527_=_C712 ,C527_=_C718 ,C527_=_C725 ,\nC527_=_C742 ,C527_=_C754 ,C527_=_C768 ,C527_=_C777 ,C527_=_C778 ,C527_=_C785 ,\nC527_=_C790 ,C527_=_C795</w:t>
      </w:r>
    </w:p>
    <w:p>
      <w:pPr>
        <w:pStyle w:val="PreformattedText"/>
        <w:bidi w:val="0"/>
        <w:spacing w:before="0" w:after="0"/>
        <w:jc w:val="left"/>
        <w:rPr/>
      </w:pPr>
      <w:r>
        <w:rPr/>
        <w:t xml:space="preserve"> </w:t>
      </w:r>
      <w:r>
        <w:rPr/>
        <w:t>,C534_=_C538 ,C534_=_C542 ,C534_=_C579 ,C534_=_C583 ,\nC534_=_C584 ,C534_=_C585 ,C534_=_C616 ,C534_=_C617 ,C534_=_C627 ,C534_=_C644 ,\nC534_=_C680 ,C534_=_C684 ,C534_=_C692 ,C534_=_C693 ,C534_=_C725 ,C534_=_C742 ,\nC534_=_C746 ,C534_=_C754 ,C534_=_C768 ,C534_=_C777 ,C534_=_C778 ,C534_=_C785 ,\nC534_=_C794 ,C538_=_C542 ,C538_=_C579 ,C538_=_C585 ,C538_=_C616 ,C538_=_C617 ,\nC538_=_C618 ,C538_=_C627 ,C538_=_C644 ,C538_=_C649 ,C538_=_C680 ,C538_=_C684 ,\nC538_=_C692 ,C538_=_C693 ,C538_=_C712 ,C538_=_C718 ,C538_=_C720 ,C538_=_C723 ,\nC538_=_C725 ,C538_=_C742 ,C538_=_C743 ,C538_=_C754 ,C538_=_C768 ,C538_=_C777 ,\nC538_=_C778 ,C538_=_C785 ,C538_=_C794 ,C542_=_C585 ,C542_=_C614 ,C542_=_C616 ,\nC542_=_C617 ,C542_=_C644 ,C542_=_C664 ,C542_=_C680 ,C542_=_C684 ,C542_=_C692 ,\nC542_=_C693 ,C542_=_C712 ,C542_=_C725 ,C542_=_C742 ,C542_=_C750 ,C542_=_C754 ,\nC542_=_C768 ,C542_=_C777 ,C542_=_C778 ,C542_=_C784 ,C542_=_C785 ,C542_=_C790 ,\nC542_=_C794 ,C564_=_C579 ,C564_=_C583 ,C564_=_C584 ,C564_=_C585 ,C564_=_C614 ,\nC564_=_C627 ,C564_=_C628 ,C564_=_C684 ,C564_=_C693 ,C564_=_C695 ,C564_=_C720 ,\nC564_=_C723 ,C564_=_C743 ,C564_=_C754 ,C564_=_C768 ,C564_=_C778 ,C564_=_C784 ,\nC564_=_C785 ,C564_=_C790 ,C564_=_C793 ,C564_=_C795 ,C579_=_C583 ,C579_=_C584 ,\nC579_=_C614 ,C579_=_C627 ,C579_=_C628 ,C579_=_C630 ,C579_=_C684 ,C579_=_C693 ,\nC579_=_C695 ,C579_=_C712 ,C579_=_C720 ,C579_=_C743 ,C579_=_C768 ,C579_=_C790 ,\nC579_=_C793 ,C579_=_C794 ,C579_=_C795 ,C583_=_C584 ,C583_=_C585 ,C583_=_C614 ,\nC583_=_C616 ,C583_=_C617 ,C583_=_C618 ,C583_=_C627 ,C583_=_C628 ,C583_=_C664 ,\nC583_=_C684 ,C583_=_C692 ,C583_=_C693 ,C583_=_C695 ,C583_=_C720 ,C583_=_C742 ,\nC583_=_C743 ,C583_=_C768 ,C583_=_C777 ,C583_=_C778 ,C583_=_C790 ,C583_=_C793 ,\nC583_=_C795 ,C584_=_C602 ,C584_=_C614 ,C584_=_C617 ,C584_=_C618 ,C584_=_C630 ,\nC584_=_C649 ,C584_=_C664 ,C584_=_C684 ,C584_=_C692 ,C584_=_C695 ,C584_=_C712 ,\nC584_=_C718 ,C584_=_C723 ,C584_=_C743 ,C584_=_C746 ,C584_=_C747 ,C584_=_C750 ,\nC584_=_C768 ,C584_=_C777 ,C584_=_C778 ,C584_=_C783 ,C584_=_C784 ,C584_=_C790 ,\nC584_=_C794 ,C584_=_C795 ,C585_=_C616 ,C585_=_C617 ,C585_=_C630 ,C585_=_C644 ,\nC585_=_C649 ,C585_=_C680 ,C585_=_C684 ,C585_=_C692 ,C585_=_C693 ,C585_=_C723 ,\nC585_=_C725 ,C585_=_C742 ,C585_=_C746 ,C585_=_C747 ,C585_=_C754 ,C585_=_C768 ,\nC585_=_C777 ,C585_=_C778 ,C585_=_C784 ,C585_=_C785 ,C585_=_C793 ,C585_=_C795 ,\nC602_=_C617 ,C602_=_C618 ,C602_=_C630 ,C602_=_C644 ,C602_=_C649 ,C602_=_C664 ,\nC602_=_C684 ,C602_=_C695 ,C602_=_C712 ,C602_=_C718 ,C602_=_C720 ,C602_=_C723 ,\nC602_=_C725 ,C602_=_C742 ,C602_=_C746 ,C602_=_C747 ,C602_=_C750 ,C602_=_C777 ,\nC602_=_C783 ,C602_=_C784 ,C602_=_C785 ,C602_=_C793 ,C602_=_C794 ,C614_=_C627 ,\nC614_=_C628 ,C614_=_C630 ,C614_=_C664 ,C614_=_C684 ,C614_=_C693 ,C614_=_C695 ,\nC614_=_C712 ,C614_=_C720 ,C614_=_C725 ,C614_=_C743 ,C614_=_C746 ,C614_=_C768 ,\nC614_=_C777 ,C614_=_C778 ,C614_=_C785 ,C614_=_C790 ,C614_=_C793 ,C614_=_C795 ,\nC616_=_C617 ,C616_=_C644 ,C616_=_C664 ,C616_=_C680 ,C616_=_C684 ,C616_=_C692 ,\nC616_=_C693 ,C616_=_C725 ,C616_=_C742 ,C616_=_C746 ,C616_=_C750 ,C616_=_C754 ,\nC616_=_C768 ,C616_=_C777 ,C616_=_C778 ,C616_=_C784 ,C616_=_C785 ,C616_=_C795 ,\nC617_=_C618 ,C617_=_C627 ,C617_=_C630 ,C617_=_C644 ,C617_=_C649 ,C617_=_C664 ,\nC617_=_C680 ,C617_=_C684 ,C617_=_C692 ,C617_=_C693 ,C617_=_C695 ,C617_=_C712 ,\nC617_=_C718 ,C617_=_C723 ,C617_=_C725 ,C617_=_C742 ,C617_=_C746 ,C617_=_C747 ,\nC617_=_C750 ,C617_=_C754 ,C617_=_C768 ,C617_=_C777 ,C617_=_C778 ,C617_=_C783 ,\nC617_=_C784 ,C617_=_C785 ,C617_=_C794 ,C618_=_C630 ,C618_=_C644 ,C618_=_C649 ,\nC618_=_C664 ,C618_=_C692 ,C618_=_C695 ,C618_=_C712 ,C618_=_C718 ,C618_=_C720 ,\nC618_=_C723 ,C618_=_C743 ,C618_=_C746 ,C618_=_C747 ,C618_=_C750 ,C618_=_C777 ,\nC618_=_C783 ,C618_=_C784 ,C618_=_C790 ,C618_=_C794 ,C627_=_C628 ,C627_=_C630 ,\nC627_=_C684 ,C627_=_C693 ,C627_=_C695 ,C627_=_C720 ,C627_=_C725 ,C627_=_C743 ,\nC627_=_C746 ,C627_=_C754 ,C627_=_C768 ,C627_=_C783 ,C627_=_C784 ,C627_=_C785 ,\nC627_=_C790 ,C627_=_C793 ,C627_=_C794 ,C627_=_C795 ,C628_=_C630 ,C628_=_C644 ,\nC628_=_C684 ,C628_=_C693 ,C628_=_C695 ,C628_=_C720 ,C628_=_C725 ,C628_=_C743 ,\nC628_=_C750 ,C628_=_C754 ,C628_=_C768 ,C628_=_C783 ,C628_=_C784 ,C628_=_C785 ,\nC628_=_C790 ,C628_=_C793 ,C628_=_C794 ,C628_=_C795 ,C630_=_C649 ,C630_=_C664 ,\nC630_=_C693 ,C630_=_C695 ,C630_=_C712 ,C630_=_C718 ,C630_=_C720 ,C630_=_C723 ,\nC630_=_C725 ,C630_=_C746 ,C630_=_C747 ,C630_=_C750 ,C630_=_C754 ,C630_=_C768 ,\nC630_=_C777 ,C630_=_C783 ,C630_=_C784 ,C630_=_C785 ,C630_=_C790 ,C630_=_C793 ,\nC630_=_C794 ,C644_=_C664 ,C644_=_C680 ,C644_=_C684 ,C644_=_C692 ,C644_=_C693 ,\nC644_=_C712 ,C644_=_C723 ,C644_=_C725 ,C644_=_C742 ,C644_=_C743 ,C644_=_C754 ,\nC644_=_C768 ,C644_=_C777 ,C644_=_C778 ,C644_=_C785 ,C644_=_C793 ,C644_=_C794 ,\nC649_=_C664 ,C649_=_C692 ,C649_=_C695 ,C649_=_C712 ,C649_=_C718 ,C649_=_C720 ,\nC649_=_C723 ,C649_=_C743 ,C649_=_C746 ,C649_=_C747 ,C649_=_C750 ,C649_=_C754 ,\nC649_=_C768 ,C649_=_C777 ,C649_=_C783 ,C649_=_C784 ,C649_=_C790 ,C649_=_C794 ,\nC664_=_C692 ,C664_=_C693 ,C664_=_C695 ,C664_=_C712 ,C664_=_C718 ,C664_=_C723 ,\nC664_=_C725 ,C664_=_C743 ,C664_=_C746 ,C664_=_C747 ,C664_=_C750 ,C664_=_C754 ,\nC664_=_C768 ,C664_=_C777 ,C664_=_C778 ,C664_=_C783 ,C664_=_C784 ,C664_=_C790 ,\nC664_=_C794 ,C664_=_C795 ,C680_=_C684 ,C680_=_C692 ,C680_=_C693 ,C680_=_C725 ,\nC680_=_C742 ,C680_=_C747 ,C680_=_C750 ,C680_=_C754 ,C680_=_C768 ,C680_=_C777 ,\nC680_=_C778 ,C680_=_C783 ,C680_=_C784 ,C680_=_C785 ,C680_=_C793 ,C680_=_C794 ,\nC684_=_C692 ,C684_=_C693 ,C684_=_C695 ,C684_=_C718 ,C684_=_C720 ,C684_=_C723 ,\nC684_=_C725 ,C684_=_C742 ,C684_=_C743 ,C684_=_C747 ,C684_=_C754 ,C684_=_C768 ,\nC684_=_C777 ,C684_=_C778 ,C684_=_C784 ,C684_=_C785 ,C684_=_C790 ,C684_=_C793 ,\nC684_=_C794 ,C684_=_C795 ,C692_=_C693 ,C692_=_C695 ,C692_=_C718 ,C692_=_C720 ,\nC692_=_C723 ,C692_=_C725 ,C692_=_C742 ,C692_=_C743 ,C692_=_C754 ,C692_=_C768 ,\nC692_=_C777 ,C692_=_C778 ,C692_=_C783 ,C692_=_C784 ,C692_=_C785 ,C692_=_C790 ,\nC692_=_C795 ,C693_=_C695 ,C693_=_C712 ,C693_=_C720 ,C693_=_C725 ,C693_=_C742 ,\nC693_=_C743 ,C693_=_C754 ,C693_=_C768 ,C693_=_C777 ,C693_=_C778 ,C693_=_C783 ,\nC693_=_C785 ,C693_=_C790 ,C693_=_C793 ,C693_=_C795 ,C695_=_C712 ,C695_=_C718 ,\nC695_=_C720 ,C695_=_C723 ,C695_=_C743 ,C695_=_C746 ,C695_=_C747 ,C695_=_C750 ,\nC695_=_C754 ,C695_=_C768 ,C695_=_C777 ,C695_=_C778 ,C695_=_C783 ,C695_=_C784 ,\nC695_=_C790 ,C695_=_C793 ,C695_=_C794 ,C695_=_C795 ,C712_=_C718 ,C712_=_C723 ,\nC712_=_C743 ,C712_=_C746 ,C712_=_C747 ,C712_=_C750 ,C712_=_C777 ,C712_=_C783 ,\nC712_=_C784 ,C712_=_C785 ,C712_=_C793 ,C712_=_C794 ,C712_=_C795 ,C718_=_C723 ,\nC718_=_C746 ,C718_=_C747 ,C718_=_C750 ,C718_=_C777 ,C718_=_C783 ,C718_=_C784 ,\nC718_=_C790 ,C718_=_C793 ,C718_=_C794 ,C718_=_C795 ,C720_=_C723 ,C720_=_C742 ,\nC720_=_C743 ,C720_=_C746 ,C720_=_C747 ,C720_=_C750 ,C720_=_C754 ,C720_=_C768 ,\nC720_=_C778 ,C720_=_C784 ,C720_=_C790 ,C720_=_C793 ,C720_=_C794 ,C720_=_C795 ,\nC723_=_C743 ,C723_=_C746 ,C723_=_C747 ,C723_=_C750 ,C723_=_C754 ,C723_=_C777 ,\nC723_=_C783 ,C723_=_C784 ,C723_=_C785 ,C723_=_C793 ,C723_=_C794 ,C725_=_C742 ,\nC725_=_C746 ,C725_=_C747 ,C725_=_C754 ,C725_=_C768 ,C725_=_C777 ,C725_=_C778 ,\nC725_=_C783 ,C725_=_C784 ,C725_=_C785 ,C725_=_C790 ,C725_=_C795 ,C742_=_C743 ,\nC742_=_C747 ,C742_=_C750 ,C742_=_C754 ,C742_=_C768 ,C742_=_C777 ,C742_=_C778 ,\nC742_=_C783 ,C742_=_C784 ,C742_=_C785 ,C742_=_C790 ,C742_=_C793 ,C742_=_C794 ,\nC743_=_C768 ,C743_=_C778 ,C743_=_C783 ,C743_=_C790 ,C743_=_C793 ,C743_=_C794 ,\nC743_=_C795 ,C746_=_C747 ,C746_=_C750 ,C746_=_C768 ,C746_=_C777 ,C746_=_C783 ,\nC746_=_C784 ,C746_=_C790 ,C746_=_C793 ,C746_=_C794 ,C746_=_C795 ,C747_=_C750 ,\nC747_=_C754 ,C747_=_C768 ,C747_=_C777 ,C747_=_C778 ,C747_=_C783 ,C747_=_C784 ,\nC747_=_C794 ,C747_=_C795 ,C750_=_C754 ,C750_=_C777 ,C750_=_C778 ,C750_=_C783 ,\nC750_=_C784 ,C750_=_C790 ,C750_=_C794 ,C750_=_C795 ,C754_=_C768 ,C754_=_C777 ,\nC754_=_C778 ,C754_=_C784 ,C754_=_C785 ,C754_=_C790 ,C754_=_C793 ,C754_=_C794 ,\nC754_=_C795 ,C768_=_C777 ,C768_=_C778 ,C768_=_C783 ,C768_=_C785 ,C768_=_C790 ,\nC768_=_C793 ,C768_=_C794 ,C768_=_C795 ,C777_=_C778 ,C777_=_C783 ,C777_=_C784 ,\nC777_=_C785 ,C777_=_C790 ,C777_=_C793 ,C777_=_C794 ,C777_=_C795 ,C778_=_C784 ,\nC778_=_C785 ,C778_=_C794 ,C783_=_C784 ,C783_=_C790 ,C783_=_C793 ,C783_=_C794 ,\nC783_=_C795 ,C784_=_C793 ,C784_=_C794 ,C784_=_C795 ,C785_=_C793 ,C785_=_C795 ,\nC790_=_C793 ,C790_=_C794 ,C790_=_C795 ,C793_=_C794 ,C793_=_C7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